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2[shape=box, label="id:62 level: 0\n1914: C13 C15 C16 C19 C20 \nC21 C22 C23 C39 C40 C41 \nC43 C45 C57 C60 C61 C65 \nC68 C79 C81 C85 C88 C90 \nC92 C100 C102 C103 C104 C106 \nC108 C111 C112 C114 C116 C129 \nC130 C132 C135 C145 C148 C153 \nC155 C162 C164 C165 C166 C167 \nC173 C175 C176 C178 C185 C188 \nC189 C190 C195 C197 C207 C208 \nC209 C211 C212 C214 C223 C224 \nC226 C227 C229 C240 C241 C242 \nC243 C245 C246 C248 C249 C256 \nC258 C259 C260 C261 C264 C265 \nC266 C267 C269 C270 C275 C276 \nC278 C279 C281 C288 C290 C292 \nC293 C294 C299 C300 C301 C303 \nC304 C306 C307 C311 C312 C313 \nC314 C317 C318 C320 C321 C322 \nC326 C327 C330 C331 C333 C334 \nC336 C343 C346 C347 C350 C357 \nC361 C362 C371 C374 C377 C378 \nC379 C380 C381 C382 C383 C387 \nC389 C391 C394 C395 C400 C404 \nC405 C406 C407 C408 C409 C410 \nC411 C412 C417 C419 C420 C421 \nC422 C423 C424 C428 C429 C430 \nC431 C432 C433 C435 C436 C439 \nC441 C444 C445 C446 C447 C449 \nC450 C453 C454 C457 C458 C459 \nC465 C466 C468 C472 C474 C475 \nC477 C480 C481 C482 C483 C484 \nC485 C487 C489 C490 C491 C492 \nC493 C495 C496 C497 C499 C500 \nC502 C504 C505 C507 C509 C510 \nC512 C513 C514 C519 C520 C522 \nC523 C524 C525 C526 C527 C529 \nC531 C534 C535 C538 C539 C541 \nC543 C547 C548 C549 C551 C552 \nC553 C555 C556 C557 C558 C560 \nC565 C566 C567 C571 C572 C576 \nC577 C580 C581 C582 C585 C588 \nC589 C591 C595 C601 C603 C604 \nC606 C607 C608 C610 C620 C622 \nC624 C626 C629 C630 C633 C634 \nC635 C639 C646 C648 C650 C652 \nC654 C660 C662 C663 C664 C665 \nC668 C669 C670 C672 C673 C675 \nC677 C678 C679 C682 C683 C684 \nC688 C689 C690 C691 C693 C694 \nC697 C698 C700 C702 C706 C707 \nC708 C713 C714 C717 C718 C719 \nC721 C723 C724 C726 C729 C730 \nC731 C733 C734 C735 C738 C740 \nC743 C747 C748 C749 C751 C756 \nC757 C759 C760 C762 C763 C765 \nC766 C769 C770 C771 C772 C773 \nC776 C777 C779 C782 C783 C784 \nC787 C788 C789 C790 C792 C800 \nC801 C802 C803 C804 C806 C807 \nC808 C809 C813 C818 C823 C826 \nC827 C831 C832 C833 C836 C841 \nC842 C843 C844 C845 C846 C847 \nC848 C853 C857 C858 C859 C860 \nC861 C862 C863 C865 C867 C869 \nC870 C871 C872 C873 C874 C876 \nC885 C889 C890 C891 C893 C894 \nC896 C897 C898 C899 C902 C903 \nC905 C906 C907 C908 C911 C913 \nC914 C915 C916 C917 C918 C919 \nC920 C921 C924 C925 C928 C930 \nC937 C939 C941 C942 C945 C946 \nC947 C948 C950 C951 C952 C956 \nC958 C961 C962 C963 C964 C965 \nC966 C968 C969 C970 C971 C972 \nC973 C974 C976 C977 C979 C980 \nC983 C984 C985 C987 C988 C989 \nC990 C992 C993 C994 C995 C997 \nC1000 C1001 C1011 C1022 C1026 C1028 \nC1031 C1032 C1034 C1035 C1036 C1037 \nC1039 C1040 C1041 C1042 C1043 C1044 \nC1047 C1054 C1056 C1058 C1059 C1062 \nC1067 C1068 C1070 C1071 C1072 C1074 \nC1076 C1078 C1081 C1083 C1085 C1086 \nC1088 C1089 C1090 C1094 C1095 C1098 \nC1099 C1102 C1105 C1106 C1108 C1110 \nC1113 C1116 C1117 C1120 C1129 C1131 \nC1132 C1134 C1136 C1138 C1139 C1140 \nC1142 C1145 C1151 C1156 C1161 C1162 \nC1164 C1167 C1177 C1179 C1180 C1183 \nC1185 C1192 C1196 C1197 C1199 C1201 \nC1202 C1207 C1210 C1216 C1219 C1221 \nC1222 C1227 C1228 C1230 C1231 C1233 \nC1234 C1236 C1237 C1238 C1240 C1241 \nC1242 C1243 C1245 C1246 C1247 C1248 \nC1249 C1251 C1252 C1253 C1254 C1258 \nC1264 C1266 C1267 C1270 C1274 C1276 \nC1277 C1279 C1282 C1283 C1284 C1286 \nC1290 C1295 C1296 C1300 C1304 C1305 \nC1306 C1307 C1309 C1310 C1311 C1317 \nC1318 C1320 C1321 C1322 C1326 C1327 \nC1329 C1330 C1331 C1333 C1335 C1336 \nC1339 C1340 C1341 C1342 C1343 C1345 \nC1347 C1348 C1349 C1350 C1351 C1353 \nC1354 C1355 C1356 C1357 C1363 C1364 \nC1366 C1367 C1368 C1369 C1370 C1375 \nC1377 C1378 C1379 C1380 C1382 C1384 \nC1385 C1387 C1389 C1391 C1392 C1395 \nC1396 C1397 C1398 C1400 C1401 C1402 \nC1403 C1404 C1406 C1408 C1409 C1410 \nC1411 C1414 C1415 C1418 C1423 C1425 \nC1427 C1429 C1435 C1436 C1439 C1442 \nC1444 C1446 C1447 C1448 C1450 C1451 \nC1452 C1453 C1454 C1457 C1459 C1460 \nC1461 C1462 C1466 C1467 C1471 C1474 \nC1476 C1478 C1479 C1480 C1481 C1482 \nC1485 C1486 C1487 C1488 C1489 C1490 \nC1492 C1496 C1499 C1500 C1505 C1506 \nC1507 C1508 C1509 C1511 C1512 C1514 \nC1518 C1519 C1520 C1521 C1522 C1532 \nC1551 C1555 C1561 C1562 C1563 C1565 \nC1566 C1570 C1571 C1573 C1581 C1582 \nC1583 C1585 C1588 C1589 C1598 C1602 \nC1609 C1611 C1612 C1623 C1624 C1630 \nC1631 C1632 C1635 C1638 C1639 C1643 \nC1646 C1647 C1648 C1654 C1655 C1659 \nC1664 C1667 C1671 C1679 C1680 C1681 \nC1683 C1685 C1690 C1693 C1694 C1704 \nC1706 C1707 C1712 C1717 C1718 C1719 \nC1720 C1723 C1724 C1726 C1727 C1732 \nC1736 C1738 C1743 C1750 C1751 C1752 \nC1757 C1758 C1759 C1761 C1765 C1766 \nC1769 C1775 C1778 C1779 C1780 C1781 \nC1782 C1783 C1785 C1787 C1789 C1790 \nC1792 C1793 C1796 C1798 C1799 C1804 \nC1806 C1809 C1814 C1815 C1816 C1824 \nC1825 C1826 C1827 C1828 C1829 C1831 \nC1832 C1833 C1834 C1836 C1838 C1840 \nC1841 C1842 C1843 C1844 C1848 C1849 \nC1851 C1852 C1856 C1857 C1859 C1860 \nC1861 C1862 C1864 C1865 C1866 C1870 \nC1874 C1875 C1877 C1878 C1880 C1881 \nC1882 C1883 C1884 C1886 C1887 C1889 \nC1890 C1891 C1892 C1894 C1895 C1898 \nC1903 C1908 C1913 C1914 C1915 C1917 \nC1920 C1923 C1928 C1931 C1939 C1946 \nC1951 C1953 C1954 C1955 C1956 C1957 \nC1958 C1959 C1962 C1963 C1965 C1966 \nC1967 C1968 C1969 C1971 C1976 C1977 \nC1978 C1980 C1981 C1982 C1983 C1984 \nC1987 C1990 C1991 C1992 C1994 C1996 \nC1997 C1998 C2000 C2003 C2005 C2007 \nC2009 C2011 C2012 C2014 C2023 C2027 \nC2030 C2031 C2033 C2034 C2035 C2038 \nC2048 C2050 C2051 C2052 C2054 C2055 \nC2057 C2058 C2061 C2062 C2065 C2066 \nC2069 C2070 C2073 C2075 C2076 C2077 \nC2078 C2080 C2083 C2087 C2090 C2091 \nC2092 C2093 C2095 C2096 C2098 C2101 \nC2102 C2109 C2110 C2112 C2118 C2119 \nC2120 C2121 C2122 C2124 C2125 C2126 \nC2127 C2128 C2130 C2131 C2133 C2134 \nC2135 C2136 C2139 C2141 C2142 C2144 \nC2147 C2148 C2152 C2153 C2154 C2156 \nC2161 C2163 C2164 C2165 C2167 C2168 \nC2170 C2171 C2172 C2173 C2176 C2181 \nC2186 C2191 C2192 C2193 C2194 C2197 \nC2203 C2210 C2211 C2212 C2213 C2215 \nC2218 C2220 C2223 C2226 C2227 C2231 \nC2233 C2235 C2238 C2240 C2245 C2246 \nC2248 C2250 C2251 C2253 C2254 C2255 \nC2258 C2262 C2263 C2264 C2265 C2267 \nC2268 C2270 C2273 C2274 C2276 C2277 \nC2278 C2280 C2281 C2282 C2283 C2284 \nC2286 C2290 C2292 C2293 C2301 C2302 \nC2305 C2306 C2308 C2309 C2311 C2312 \nC2315 C2316 C2318 C2319 C2322 C2324 \nC2325 C2326 C2329 C2333 C2335 C2336 \nC2338 C2339 C2340 C2342 C2344 C2346 \nC2347 C2348 C2351 C2352 C2354 C2356 \nC2357 C2358 C2360 C2361 C2362 C2363 \nC2364 C2365 C2367 C2369 C2370 C2371 \nC2372 C2376 C2378 C2380 C2381 C2382 \nC2384 C2385 C2388 C2399 C2409 C2412 \nC2413 C2417 C2422 C2423 C2425 C2427 \nC2428 C2429 C2430 C2431 C2433 C2436 \nC2439 C2442 C2443 C2444 C2445 C2446 \nC2447 C2449 C2450 C2454 C2455 C2456 \nC2458 C2459 C2461 C2462 C2463 C2466 \nC2468 C2469 C2473 C2478 C2480 C2482 \nC2483 C2484 C2487 C2488 C2489 C2490 \nC2491 C2492 C2493 C2495 C2496 C2498 \nC2500 C2501 C2503 C2504 C2505 C2506 \nC2507 C2508 C2511 C2514 C2519 C2520 \nC2526 C2527 C2528 C2530 C2533 C2538 \nC2540 C2544 C2547 C2550 C2551 C2553 \nC2555 C2556 C2559 C2560 C2563 C2565 \nC2567 C2569 C2570 C2575 C2582 C2584 \nC2586 C2587 C2588 C2589 C2590 C2591 \nC2592 C2599 C2602 C2603 C2606 C2616 \nC2618 C2619 C2621 C2625 C2627 C2633 \nC2635 C2637 C2642 C2644 C2645 C2649 \nC2650 C2655 C2659 C2662 C2664 C2669 \nC2673 C2676 C2677 C2678 C2679 C2680 \nC2681 C2682 C2684 C2685 C2686 C2687 \nC2688 C2689 C2690 C2691 C2692 C2694 \nC2695 C2696 C2697 C2698 C2699 C2700 \nC2701 C2702 C2704 C2705 C2706 C2708 \nC2709 C2711 C2712 C2713 C2717 C2719 \nC2720 C2721 C2722 C2725 C2726 C2727 \nC2728 C2732 C2735 C2736 C2737 C2738 \nC2740 C2741 C2742 C2743 C2745 C2747 \nC2748 C2749 C2751 C2755 C2767 C2768 \nC2770 C2772 C2777 C2778 C2779 C2782 \nC2783 C2786 C2787 C2788 C2789 C2792 \nC2793 C2794 C2802 C2803 C2805 C2806 \nC2813 C2815 C2817 C2818 C2819 C2820 \nC2821 C2830 C2831 C2833 C2837 C2839 \nC2840 C2841 C2859 C2861 C2862 C2863 \nC2864 C2865 C2866 C2869 C2870 C2872 \nC2873 C2876 C2880 C2885 C2892 C2895 \nC2902 C2904 C2905 C2908 C2912 C2913 \nC2915 C2917 C2918 C2920 C2922 C2923 \nC2925 C2926 C2927 C2933 C2936 C2937 \nC2944 C2952 C2953 C2957 C2960 C2965 \nC2969 C2970 C2976 C2980 C2984 C2988 \nC2990 C2993 C2994 C2995 C2996 C2997 \nC2998 C2999 C3001 C3002 C3005 C3008 \nC3009 C3015 C3017 C3020 C3024 C3025 \nC3027 C3028 C3029 C3031 C3036 C3037 \nC3039 C3042 C3043 C3045 C3047 C3048 \nC3051 C3052 C3053 C3054 C3056 C3060 \nC3069 C3070 C3074 C3075 C3076 C3080 \nC3081 C3082 C3084 C3085 C3086 C3087 \nC3091 C3092 C3095 C3096 C3101 C3102 \nC3103 C3105 C3106 C3108 C3109 C3111 \nC3116 C3117 C3119 C3122 C3123 C3124 \nC3125 C3126 C3127 C3128 C3132 C3133 \nC3136 C3137 C3138 C3139 C3141 C3144 \nC3145 C3149 C3157 C3158 C3160 C3161 \nC3162 C3164 C3165 C3166 C3168 C3169 \nC3170 C3172 C3174 C3177 C3179 C3181 \nC3182 C3184 C3185 C3187 C3189 C3191 \nC3194 C3195 C3196 C3197 C3200 C3202 \nC3203 C3204 C3206 C3207 C3209 C3210 \nC3212 C3213 C3215 C3218 C3219 C3220 \nC3221 C3222 C3223 C3224 C3226 C3227 \nC3228 C3230 C3236 C3240 C3241 C3242 \nC3247 C3248 C3253 C3255 C3256 C3257 \nC3258 C3259 C3260 C3263 C3265 C3266 \nC3267 C3269 C3275 C3277 C3279 C3280 \nC3282 C3283 C3288 C3289 C3290 C3291 \nC3292 C3293 C3294 C3295 C3296 C3297 \nC3298 C3299 C3300 C3303 C3305 C3306 \nC3307 C3308 C3309 C3310 C3311 C3312 \nC3317 C3318 C3319 C3325 C3326 C3328 \nC3330 C3334 C3338 C3339 C3340 C3341 \nC3343 C3344 C3345 C3346 C3347 C3348 \nC3350 C3351 C3354 C3358 C3359 C3361 \nC3362 C3363 C3365 C3366 C3370 C3373 \nC3376 C3378 C3379 C3381 C3382 C3384 \nC3386 C3388 C3389 C3390 C3391 C3393 \nC3394 C3398 C3400 C3407 C3410 C3415 \nC3417 C3419 C3424 C3425 C3434 C3437 \nC3438 C3441 C3442 C3446 C3448 C3449 \nC3451 C3452 C3454 C3458 C3459 C3461 \nC3462 C3463 C3465 C3467 C3469 C3470 \nC3471 C3472 C3474 C3475 C3476 C3477 \nC3480 C3481 C3482 C3483 C3484 C3486 \nC3487 C3491 C3492 C3493 C3494 C3497 \nC3499 C3500 C3501 C3504 C3505 C3508 \nC3511 C3514 C3515 C3516</w:t>
      </w:r>
    </w:p>
    <w:p>
      <w:pPr>
        <w:pStyle w:val="PreformattedText"/>
        <w:bidi w:val="0"/>
        <w:spacing w:before="0" w:after="0"/>
        <w:jc w:val="left"/>
        <w:rPr/>
      </w:pPr>
      <w:r>
        <w:rPr/>
        <w:t xml:space="preserve"> </w:t>
      </w:r>
      <w:r>
        <w:rPr/>
        <w:t>C3517 C3520 \nC3523 C3526 C3528 C3529 C3531 C3532 \nC3533 C3535 C3536 C3537 C3539 C3541 \nC3542 C3543 C3546 C3547 C3548 C3551 \nC3553 C3558 C3559 C3561 C3563 C3564 \nC3567 C3569 C3573 C3574 C3575 C3577 \nC3580 C3586 C3589 C3590 C3592 C3593 \nC3599 C3601 C3602 C3605 C3606 C3607 \nC3609 C3611 C3614 C3615 C3618 C3619 \nC3620 C3622 C3627 C3629 C3630 C3631 \nC3632 C3633 C3636 C3637 C3638 C3639 \nC3640 C3641 C3645 C3646 C3648 C3653 \nC3655 C3656 C3657 C3660 C3662 C3663 \nC3664 C3665 C3666 C3668 C3671 C3674 \nC3675 C3677 C3678 C3679 C3683 C3684 \nC3685 C3689 C3690 C3693 C3695 C3696 \nC3697 C3698 C3702 C3710 C3713 C3714 \nC3716 C3718 C3720 C3724 C3725 C3727 \nC3728 C3731 C3734 C3735 C3736 C3740 \nC3742 C3743 C3752 C3753 C3755 C3757 \nC3759 C3762 C3764 C3773 C3775 C3779 \nC3781 C3784 C3785 C3788 C3791 C3792 \nC3794 C3797 C3798 C3800 C3801 C3802 \nC3803 C3806 C3810 C3813 C3816 C3818 \nC3819 C3820 C3822 C3823 C3825 C3829 \nC3831 C3835 C3838 C3842 C3844 C3847 \nC3851 C3852 C3854 C3856 C3861 C3864 \nC3865 C3866 C3869 C3871 C3872 C3873 \nC3874 C3876 C3878 C3879 C3880 C3881 \nC3882 C3884 C3885 C3887 C3891 C3892 \nC3893 C3895 C3896 C3898 C3900 C3901 \nC3902 C3903 C3907 C3909 C3910 C3912 \nC3913 C3914 C3916 C3917 C3918 C3920 \nC3922 C3924 C3927 C3932 C3934 C3939 \nC3940 C3941 C3943 C3944 C3945 C3946 \nC3947 C3951 C3952 C3953 C3956 C3963 \nC3964 C3965 C3968 C3969 C3970 C3971 \nC3976 C3977 C3979 C3981 C3983 C3984 \nC3985 C3986 C3987 C3988 C3989 C3990 \nC3991 C3992 C3994 C3997 C3999 C4000 \nC4001 C4003 C4005 C4006 C4007 C4009 \nC4010 C4011 C4017 C4020 C4021 C4022 \nC4023 C4035 C4039 C4041 C4045 C4048 \nC4049 C4051 C4054 C4055 C4056 C4057 \nC4059 C4061 C4062 C4063 C4065 C4068 \nC4075 C4079 C4082 C4083 C4087 C4089 \nC4090 C4091 C4092 C4093 C4100 C4101 \nC4103 C4104 C4110 C4112 C4115 C4117 \nC4119 \n25856: C13_=_C15( C13 C15 ) C13_=_C16( C13 C16 ) C13_=_C19( C13 C19 ) C13_=_C20( C13 C20 ) C13_=_C21( C13 C21 ) \nC13_=_C22( C13 C22 ) C13_=_C23( C13 C23 ) C13_=_C103( C13 C103 ) C13_=_C164( C13 C164 ) C13_=_C241( C13 C241 ) C13_=_C256( C13 C256 ) \nC13_=_C311( C13 C311 ) C13_=_C672( C13 C672 ) C13_=_C823( C13 C823 ) C13_=_C1532( C13 C1532 ) C13_=_C1624( C13 C1624 ) C13_=_C1646( C13 C1646 ) \nC13_=_C1994( C13 C1994 ) C13_=_C1996( C13 C1996 ) C13_=_C1997( C13 C1997 ) C13_=_C1998( C13 C1998 ) C13_=_C2000( C13 C2000 ) C13_=_C2003( C13 C2003 ) \nC13_=_C2005( C13 C2005 ) C13_=_C2007( C13 C2007 ) C15_=_C16( C15 C16 ) C15_=_C19( C15 C19 ) C15_=_C20( C15 C20 ) C15_=_C21( C15 C21 ) \nC15_=_C22( C15 C22 ) C15_=_C23( C15 C23 ) C15_=_C106( C15 C106 ) C15_=_C166( C15 C166 ) C15_=_C242( C15 C242 ) C15_=_C258( C15 C258 ) \nC15_=_C313( C15 C313 ) C15_=_C2055( C15 C2055 ) C15_=_C2409( C15 C2409 ) C15_=_C2655( C15 C2655 ) C15_=_C2740( C15 C2740 ) C15_=_C2741( C15 C2741 ) \nC15_=_C2742( C15 C2742 ) C15_=_C2743( C15 C2743 ) C15_=_C2745( C15 C2745 ) C15_=_C2747( C15 C2747 ) C15_=_C2748( C15 C2748 ) C15_=_C2749( C15 C2749 ) \nC15_=_C2751( C15 C2751 ) C16_=_C19( C16 C19 ) C16_=_C20( C16 C20 ) C16_=_C21( C16 C21 ) C16_=_C22( C16 C22 ) C16_=_C23( C16 C23 ) \nC16_=_C85( C16 C85 ) C16_=_C227( C16 C227 ) C16_=_C259( C16 C259 ) C16_=_C279( C16 C279 ) C16_=_C290( C16 C290 ) C16_=_C1877( C16 C1877 ) \nC16_=_C2034( C16 C2034 ) C16_=_C2218( C16 C2218 ) C16_=_C3257( C16 C3257 ) C16_=_C3258( C16 C3258 ) C16_=_C3259( C16 C3259 ) C16_=_C3260( C16 C3260 ) \nC16_=_C3263( C16 C3263 ) C16_=_C3265( C16 C3265 ) C16_=_C3266( C16 C3266 ) C16_=_C3267( C16 C3267 ) C16_=_C3269( C16 C3269 ) C19_=_C20( C19 C20 ) \nC19_=_C21( C19 C21 ) C19_=_C22( C19 C22 ) C19_=_C23( C19 C23 ) C19_=_C43( C19 C43 ) C19_=_C132( C19 C132 ) C19_=_C245( C19 C245 ) \nC19_=_C292( C19 C292 ) C19_=_C301( C19 C301 ) C19_=_C317( C19 C317 ) C19_=_C757( C19 C757 ) C19_=_C1799( C19 C1799 ) C19_=_C1882( C19 C1882 ) \nC19_=_C2165( C19 C2165 ) C19_=_C2238( C19 C2238 ) C19_=_C2813( C19 C2813 ) C19_=_C3446( C19 C3446 ) C19_=_C3593( C19 C3593 ) C19_=_C3773( C19 C3773 ) \nC19_=_C3775( C19 C3775 ) C19_=_C3779( C19 C3779 ) C20_=_C21( C20 C21 ) C20_=_C22( C20 C22 ) C20_=_C23( C20 C23 ) C20_=_C112( C20 C112 ) \nC20_=_C175( C20 C175 ) C20_=_C246( C20 C246 ) C20_=_C266( C20 C266 ) C20_=_C318( C20 C318 ) C20_=_C610( C20 C610 ) C20_=_C1462( C20 C1462 ) \nC20_=_C1914( C20 C1914 ) C20_=_C2342( C20 C2342 ) C20_=_C2676( C20 C2676 ) C20_=_C2768( C20 C2768 ) C20_=_C3638( C20 C3638 ) C20_=_C3713( C20 C3713 ) \nC20_=_C3798( C20 C3798 ) C20_=_C3818( C20 C3818 ) C20_=_C3847( C20 C3847 ) C20_=_C3898( C20 C3898 ) C20_=_C3924( C20 C3924 ) C20_=_C3984( C20 C3984 ) \nC20_=_C4023( C20 C4023 ) C20_=_C4039( C20 C4039 ) C20_=_C4049( C20 C4049 ) C20_=_C4057( C20 C4057 ) C21_=_C22( C21 C22 ) C21_=_C23( C21 C23 ) \nC21_=_C90( C21 C90 ) C21_=_C229( C21 C229 ) C21_=_C267( C21 C267 ) C21_=_C281( C21 C281 ) C21_=_C293( C21 C293 ) C21_=_C2227( C21 C2227 ) \nC21_=_C2840( C21 C2840 ) C21_=_C3269( C21 C3269 ) C21_=_C3646( C21 C3646 ) C21_=_C3663( C21 C3663 ) C21_=_C3874( C21 C3874 ) C21_=_C3985( C21 C3985 ) \nC21_=_C4091( C21 C4091 ) C22_=_C23( C22 C23 ) C22_=_C45( C22 C45 ) C22_=_C135( C22 C135 ) C22_=_C248( C22 C248 ) C22_=_C294( C22 C294 ) \nC22_=_C307( C22 C307 ) C22_=_C320( C22 C320 ) C22_=_C558( C22 C558 ) C22_=_C762( C22 C762 ) C22_=_C973( C22 C973 ) C22_=_C2173( C22 C2173 ) \nC22_=_C2500( C22 C2500 ) C22_=_C2788( C22 C2788 ) C22_=_C3001( C22 C3001 ) C22_=_C3779( C22 C3779 ) C23_=_C114( C23 C114 ) C23_=_C178( C23 C178 ) \nC23_=_C249( C23 C249 ) C23_=_C270( C23 C270 ) C23_=_C321( C23 C321 ) C23_=_C1116( C23 C1116 ) C23_=_C1915( C23 C1915 ) C23_=_C2051( C23 C2051 ) \nC23_=_C2533( C23 C2533 ) C23_=_C2677( C23 C2677 ) C23_=_C2770( C23 C2770 ) C23_=_C3363( C23 C3363 ) C23_=_C3379( C23 C3379 ) C23_=_C3640( C23 C3640 ) \nC23_=_C3714( C23 C3714 ) C23_=_C3802( C23 C3802 ) C23_=_C3822( C23 C3822 ) C23_=_C3864( C23 C3864 ) C23_=_C3910( C23 C3910 ) C23_=_C3927( C23 C3927 ) \nC23_=_C4041( C23 C4041 ) C23_=_C4051( C23 C4051 ) C23_=_C4103( C23 C4103 ) C23_=_C4110( C23 C4110 ) C39_=_C40( C39 C40 ) C39_=_C41( C39 C41 ) \nC39_=_C43( C39 C43 ) C39_=_C45( C39 C45 ) C39_=_C61( C39 C61 ) C39_=_C148( C39 C148 ) C39_=_C188( C39 C188 ) C39_=_C207( C39 C207 ) \nC39_=_C224( C39 C224 ) C39_=_C276( C39 C276 ) C39_=_C288( C39 C288 ) C39_=_C430( C39 C430 ) C39_=_C921( C39 C921 ) C39_=_C1196( C39 C1196 ) \nC39_=_C1397( C39 C1397 ) C39_=_C1442( C39 C1442 ) C39_=_C2142( C39 C2142 ) C39_=_C2144( C39 C2144 ) C39_=_C2147( C39 C2147 ) C39_=_C2148( C39 C2148 ) \nC40_=_C41( C40 C41 ) C40_=_C43( C40 C43 ) C40_=_C45( C40 C45 ) C40_=_C129( C40 C129 ) C40_=_C165( C40 C165 ) C40_=_C189( C40 C189 ) \nC40_=_C312( C40 C312 ) C40_=_C457( C40 C457 ) C40_=_C1054( C40 C1054 ) C40_=_C1283( C40 C1283 ) C40_=_C1561( C40 C1561 ) C40_=_C1766( C40 C1766 ) \nC40_=_C2197( C40 C2197 ) C40_=_C2586( C40 C2586 ) C40_=_C2587( C40 C2587 ) C40_=_C2588( C40 C2588 ) C40_=_C2589( C40 C2589 ) C40_=_C2590( C40 C2590 ) \nC40_=_C2591( C40 C2591 ) C40_=_C2592( C40 C2592 ) C40_=_C2599( C40 C2599 ) C41_=_C43( C41 C43 ) C41_=_C45( C41 C45 ) C41_=_C130( C41 C130 ) \nC41_=_C167( C41 C167 ) C41_=_C190( C41 C190 ) C41_=_C314( C41 C314 ) C41_=_C1286( C41 C1286 ) C41_=_C2255( C41 C2255 ) C41_=_C2586( C41 C2586 ) \nC41_=_C2697( C41 C2697 ) C41_=_C2895( C41 C2895 ) C41_=_C2902( C41 C2902 ) C41_=_C2904( C41 C2904 ) C43_=_C45( C43 C45 ) C43_=_C132( C43 C132 ) \nC43_=_C245( C43 C245 ) C43_=_C292( C43 C292 ) C43_=_C301( C43 C301 ) C43_=_C317( C43 C317 ) C43_=_C757( C43 C757 ) C43_=_C1799( C43 C1799 ) \nC43_=_C1882( C43 C1882 ) C43_=_C2165( C43 C2165 ) C43_=_C2238( C43 C2238 ) C43_=_C2813( C43 C2813 ) C43_=_C3446( C43 C3446 ) C43_=_C3593( C43 C3593 ) \nC43_=_C3773( C43 C3773 ) C43_=_C3775( C43 C3775 ) C43_=_C3779( C43 C3779 ) C45_=_C135( C45 C135 ) C45_=_C248( C45 C248 ) C45_=_C294( C45 C294 ) \nC45_=_C307( C45 C307 ) C45_=_C320( C45 C320 ) C45_=_C558( C45 C558 ) C45_=_C762( C45 C762 ) C45_=_C973( C45 C973 ) C45_=_C2173( C45 C2173 ) \nC45_=_C2500( C45 C2500 ) C45_=_C2788( C45 C2788 ) C45_=_C3001( C45 C3001 ) C45_=_C3779( C45 C3779 ) C57_=_C60( C57 C60 ) C57_=_C61( C57 C61 ) \nC57_=_C65( C57 C65 ) C57_=_C68( C57 C68 ) C57_=_C79( C57 C79 ) C57_=_C100( C57 C100 ) C57_=_C1094( C57 C1094 ) C57_=_C1095( C57 C1095 ) \nC57_=_C1098( C57 C1098 ) C57_=_C1099( C57 C1099 ) C57_=_C1102( C57 C1102 ) C57_=_C1105( C57 C1105 ) C57_=_C1106( C57 C1106 ) C57_=_C1108( C57 C1108 ) \nC57_=_C1110( C57 C1110 ) C57_=_C1113( C57 C1113 ) C57_=_C1116( C57 C1116 ) C57_=_C1117( C57 C1117 ) C60_=_C61( C60 C61 ) C60_=_C65( C60 C65 ) \nC60_=_C68( C60 C68 ) C60_=_C81( C60 C81 ) C60_=_C104( C60 C104 ) C60_=_C1330( C60 C1330 ) C60_=_C1598( C60 C1598 ) C60_=_C1849( C60 C1849 ) \nC60_=_C2052( C60 C2052 ) C60_=_C2054( C60 C2054 ) C60_=_C2055( C60 C2055 ) C60_=_C2057( C60 C2057 ) C60_=_C2058( C60 C2058 ) C60_=_C2061( C60 C2061 ) \nC60_=_C2062( C60 C2062 ) C60_=_C2065( C60 C2065 ) C60_=_C2066( C60 C2066 ) C60_=_C2069( C60 C2069 ) C60_=_C2070( C60 C2070 ) C61_=_C65( C61 C65 ) \nC61_=_C68( C61 C68 ) C61_=_C148( C61 C148 ) C61_=_C188( C61 C188 ) C61_=_C207( C61 C207 ) C61_=_C224( C61 C224 ) C61_=_C276( C61 C276 ) \nC61_=_C288( C61 C288 ) C61_=_C430( C61 C430 ) C61_=_C921( C61 C921 ) C61_=_C1196( C61 C1196 ) C61_=_C1397( C61 C1397 ) C61_=_C1442( C61 C1442 ) \nC61_=_C2142( C61 C2142 ) C61_=_C2144( C61 C2144 ) C61_=_C2147( C61 C2147 ) C61_=_C2148( C61 C2148 ) C65_=_C68( C65 C68 ) C65_=_C88( C65 C88 ) \nC65_=_C111( C65 C111 ) C65_=_C738( C65 C738 ) C65_=_C858( C65 C858 ) C65_=_C1110( C65 C1110 ) C65_=_C1134( C65 C1134 ) C65_=_C1883( C65 C1883 ) \nC65_=_C2065( C65 C2065 ) C65_=_C2080( C65 C2080 ) C65_=_C2456( C65 C2456 ) C65_=_C2953( C65 C2953 ) C65_=_C3212( C65 C3212 ) C65_=_C3434( C65 C3434 ) \nC65_=_C3829( C65 C3829 ) C65_=_C3831( C65 C3831 ) C68_=_C92( C68 C92 ) C68_=_C116( C68 C116 ) C68_=_C1117( C68 C1117 ) C68_=_C1809( C68 C1809 ) \nC68_=_C2070( C68 C2070 ) C68_=_C2267( C68 C2267 ) C68_=_C2384( C68 C2384 ) C68_=_C2462( C68 C2462 ) C68_=_C2957( C68 C2957 ) C68_=_C3203( C68 C3203 ) \nC68_=_C3407(</w:t>
      </w:r>
    </w:p>
    <w:p>
      <w:pPr>
        <w:pStyle w:val="PreformattedText"/>
        <w:bidi w:val="0"/>
        <w:spacing w:before="0" w:after="0"/>
        <w:jc w:val="left"/>
        <w:rPr/>
      </w:pPr>
      <w:r>
        <w:rPr/>
        <w:t xml:space="preserve"> </w:t>
      </w:r>
      <w:r>
        <w:rPr/>
        <w:t>C68 C3407 ) C68_=_C3442( C68 C3442 ) C68_=_C3482( C68 C3482 ) C68_=_C3541( C68 C3541 ) C68_=_C3620( C68 C3620 ) C68_=_C4104( C68 C4104 ) \nC68_=_C4117( C68 C4117 ) C79_=_C81( C79 C81 ) C79_=_C85( C79 C85 ) C79_=_C88( C79 C88 ) C79_=_C90( C79 C90 ) C79_=_C92( C79 C92 ) \nC79_=_C100( C79 C100 ) C79_=_C1094( C79 C1094 ) C79_=_C1095( C79 C1095 ) C79_=_C1098( C79 C1098 ) C79_=_C1099( C79 C1099 ) C79_=_C1102( C79 C1102 ) \nC79_=_C1105( C79 C1105 ) C79_=_C1106( C79 C1106 ) C79_=_C1108( C79 C1108 ) C79_=_C1110( C79 C1110 ) C79_=_C1113( C79 C1113 ) C79_=_C1116( C79 C1116 ) \nC79_=_C1117( C79 C1117 ) C81_=_C85( C81 C85 ) C81_=_C88( C81 C88 ) C81_=_C90( C81 C90 ) C81_=_C92( C81 C92 ) C81_=_C104( C81 C104 ) \nC81_=_C1330( C81 C1330 ) C81_=_C1598( C81 C1598 ) C81_=_C1849( C81 C1849 ) C81_=_C2052( C81 C2052 ) C81_=_C2054( C81 C2054 ) C81_=_C2055( C81 C2055 ) \nC81_=_C2057( C81 C2057 ) C81_=_C2058( C81 C2058 ) C81_=_C2061( C81 C2061 ) C81_=_C2062( C81 C2062 ) C81_=_C2065( C81 C2065 ) C81_=_C2066( C81 C2066 ) \nC81_=_C2069( C81 C2069 ) C81_=_C2070( C81 C2070 ) C85_=_C88( C85 C88 ) C85_=_C90( C85 C90 ) C85_=_C92( C85 C92 ) C85_=_C227( C85 C227 ) \nC85_=_C259( C85 C259 ) C85_=_C279( C85 C279 ) C85_=_C290( C85 C290 ) C85_=_C1877( C85 C1877 ) C85_=_C2034( C85 C2034 ) C85_=_C2218( C85 C2218 ) \nC85_=_C3257( C85 C3257 ) C85_=_C3258( C85 C3258 ) C85_=_C3259( C85 C3259 ) C85_=_C3260( C85 C3260 ) C85_=_C3263( C85 C3263 ) C85_=_C3265( C85 C3265 ) \nC85_=_C3266( C85 C3266 ) C85_=_C3267( C85 C3267 ) C85_=_C3269( C85 C3269 ) C88_=_C90( C88 C90 ) C88_=_C92( C88 C92 ) C88_=_C111( C88 C111 ) \nC88_=_C738( C88 C738 ) C88_=_C858( C88 C858 ) C88_=_C1110( C88 C1110 ) C88_=_C1134( C88 C1134 ) C88_=_C1883( C88 C1883 ) C88_=_C2065( C88 C2065 ) \nC88_=_C2080( C88 C2080 ) C88_=_C2456( C88 C2456 ) C88_=_C2953( C88 C2953 ) C88_=_C3212( C88 C3212 ) C88_=_C3434( C88 C3434 ) C88_=_C3829( C88 C3829 ) \nC88_=_C3831( C88 C3831 ) C90_=_C92( C90 C92 ) C90_=_C229( C90 C229 ) C90_=_C267( C90 C267 ) C90_=_C281( C90 C281 ) C90_=_C293( C90 C293 ) \nC90_=_C2227( C90 C2227 ) C90_=_C2840( C90 C2840 ) C90_=_C3269( C90 C3269 ) C90_=_C3646( C90 C3646 ) C90_=_C3663( C90 C3663 ) C90_=_C3874( C90 C3874 ) \nC90_=_C3985( C90 C3985 ) C90_=_C4091( C90 C4091 ) C92_=_C116( C92 C116 ) C92_=_C1117( C92 C1117 ) C92_=_C1809( C92 C1809 ) C92_=_C2070( C92 C2070 ) \nC92_=_C2267( C92 C2267 ) C92_=_C2384( C92 C2384 ) C92_=_C2462( C92 C2462 ) C92_=_C2957( C92 C2957 ) C92_=_C3203( C92 C3203 ) C92_=_C3407( C92 C3407 ) \nC92_=_C3442( C92 C3442 ) C92_=_C3482( C92 C3482 ) C92_=_C3541( C92 C3541 ) C92_=_C3620( C92 C3620 ) C92_=_C4104( C92 C4104 ) C92_=_C4117( C92 C4117 ) \nC100_=_C102( C100 C102 ) C100_=_C103( C100 C103 ) C100_=_C104( C100 C104 ) C100_=_C106( C100 C106 ) C100_=_C108( C100 C108 ) C100_=_C111( C100 C111 ) \nC100_=_C112( C100 C112 ) C100_=_C114( C100 C114 ) C100_=_C116( C100 C116 ) C100_=_C1094( C100 C1094 ) C100_=_C1095( C100 C1095 ) C100_=_C1098( C100 C1098 ) \nC100_=_C1099( C100 C1099 ) C100_=_C1102( C100 C1102 ) C100_=_C1105( C100 C1105 ) C100_=_C1106( C100 C1106 ) C100_=_C1108( C100 C1108 ) C100_=_C1110( C100 C1110 ) \nC100_=_C1113( C100 C1113 ) C100_=_C1116( C100 C1116 ) C100_=_C1117( C100 C1117 ) C102_=_C103( C102 C103 ) C102_=_C104( C102 C104 ) C102_=_C106( C102 C106 ) \nC102_=_C108( C102 C108 ) C102_=_C111( C102 C111 ) C102_=_C112( C102 C112 ) C102_=_C114( C102 C114 ) C102_=_C116( C102 C116 ) C102_=_C223( C102 C223 ) \nC102_=_C240( C102 C240 ) C102_=_C275( C102 C275 ) C102_=_C343( C102 C343 ) C102_=_C729( C102 C729 ) C102_=_C1095( C102 C1095 ) C102_=_C1623( C102 C1623 ) \nC102_=_C1720( C102 C1720 ) C102_=_C1870( C102 C1870 ) C102_=_C1976( C102 C1976 ) C102_=_C1977( C102 C1977 ) C102_=_C1978( C102 C1978 ) C102_=_C1980( C102 C1980 ) \nC102_=_C1981( C102 C1981 ) C102_=_C1982( C102 C1982 ) C102_=_C1983( C102 C1983 ) C102_=_C1984( C102 C1984 ) C102_=_C1987( C102 C1987 ) C102_=_C1990( C102 C1990 ) \nC102_=_C1991( C102 C1991 ) C102_=_C1992( C102 C1992 ) C103_=_C104( C103 C104 ) C103_=_C106( C103 C106 ) C103_=_C108( C103 C108 ) C103_=_C111( C103 C111 ) \nC103_=_C112( C103 C112 ) C103_=_C114( C103 C114 ) C103_=_C116( C103 C116 ) C103_=_C164( C103 C164 ) C103_=_C241( C103 C241 ) C103_=_C256( C103 C256 ) \nC103_=_C311( C103 C311 ) C103_=_C672( C103 C672 ) C103_=_C823( C103 C823 ) C103_=_C1532( C103 C1532 ) C103_=_C1624( C103 C1624 ) C103_=_C1646( C103 C1646 ) \nC103_=_C1994( C103 C1994 ) C103_=_C1996( C103 C1996 ) C103_=_C1997( C103 C1997 ) C103_=_C1998( C103 C1998 ) C103_=_C2000( C103 C2000 ) C103_=_C2003( C103 C2003 ) \nC103_=_C2005( C103 C2005 ) C103_=_C2007( C103 C2007 ) C104_=_C106( C104 C106 ) C104_=_C108( C104 C108 ) C104_=_C111( C104 C111 ) C104_=_C112( C104 C112 ) \nC104_=_C114( C104 C114 ) C104_=_C116( C104 C116 ) C104_=_C1330( C104 C1330 ) C104_=_C1598( C104 C1598 ) C104_=_C1849( C104 C1849 ) C104_=_C2052( C104 C2052 ) \nC104_=_C2054( C104 C2054 ) C104_=_C2055( C104 C2055 ) C104_=_C2057( C104 C2057 ) C104_=_C2058( C104 C2058 ) C104_=_C2061( C104 C2061 ) C104_=_C2062( C104 C2062 ) \nC104_=_C2065( C104 C2065 ) C104_=_C2066( C104 C2066 ) C104_=_C2069( C104 C2069 ) C104_=_C2070( C104 C2070 ) C106_=_C108( C106 C108 ) C106_=_C111( C106 C111 ) \nC106_=_C112( C106 C112 ) C106_=_C114( C106 C114 ) C106_=_C116( C106 C116 ) C106_=_C166( C106 C166 ) C106_=_C242( C106 C242 ) C106_=_C258( C106 C258 ) \nC106_=_C313( C106 C313 ) C106_=_C2055( C106 C2055 ) C106_=_C2409( C106 C2409 ) C106_=_C2655( C106 C2655 ) C106_=_C2740( C106 C2740 ) C106_=_C2741( C106 C2741 ) \nC106_=_C2742( C106 C2742 ) C106_=_C2743( C106 C2743 ) C106_=_C2745( C106 C2745 ) C106_=_C2747( C106 C2747 ) C106_=_C2748( C106 C2748 ) C106_=_C2749( C106 C2749 ) \nC106_=_C2751( C106 C2751 ) C108_=_C111( C108 C111 ) C108_=_C112( C108 C112 ) C108_=_C114( C108 C114 ) C108_=_C116( C108 C116 ) C108_=_C226( C108 C226 ) \nC108_=_C243( C108 C243 ) C108_=_C278( C108 C278 ) C108_=_C626( C108 C626 ) C108_=_C735( C108 C735 ) C108_=_C1404( C108 C1404 ) C108_=_C1724( C108 C1724 ) \nC108_=_C1978( C108 C1978 ) C108_=_C2503( C108 C2503 ) C108_=_C2556( C108 C2556 ) C108_=_C3236( C108 C3236 ) C108_=_C3240( C108 C3240 ) C108_=_C3241( C108 C3241 ) \nC108_=_C3242( C108 C3242 ) C111_=_C112( C111 C112 ) C111_=_C114( C111 C114 ) C111_=_C116( C111 C116 ) C111_=_C738( C111 C738 ) C111_=_C858( C111 C858 ) \nC111_=_C1110( C111 C1110 ) C111_=_C1134( C111 C1134 ) C111_=_C1883( C111 C1883 ) C111_=_C2065( C111 C2065 ) C111_=_C2080( C111 C2080 ) C111_=_C2456( C111 C2456 ) \nC111_=_C2953( C111 C2953 ) C111_=_C3212( C111 C3212 ) C111_=_C3434( C111 C3434 ) C111_=_C3829( C111 C3829 ) C111_=_C3831( C111 C3831 ) C112_=_C114( C112 C114 ) \nC112_=_C116( C112 C116 ) C112_=_C175( C112 C175 ) C112_=_C246( C112 C246 ) C112_=_C266( C112 C266 ) C112_=_C318( C112 C318 ) C112_=_C610( C112 C610 ) \nC112_=_C1462( C112 C1462 ) C112_=_C1914( C112 C1914 ) C112_=_C2342( C112 C2342 ) C112_=_C2676( C112 C2676 ) C112_=_C2768( C112 C2768 ) C112_=_C3638( C112 C3638 ) \nC112_=_C3713( C112 C3713 ) C112_=_C3798( C112 C3798 ) C112_=_C3818( C112 C3818 ) C112_=_C3847( C112 C3847 ) C112_=_C3898( C112 C3898 ) C112_=_C3924( C112 C3924 ) \nC112_=_C3984( C112 C3984 ) C112_=_C4023( C112 C4023 ) C112_=_C4039( C112 C4039 ) C112_=_C4049( C112 C4049 ) C112_=_C4057( C112 C4057 ) C114_=_C116( C114 C116 ) \nC114_=_C178( C114 C178 ) C114_=_C249( C114 C249 ) C114_=_C270( C114 C270 ) C114_=_C321( C114 C321 ) C114_=_C1116( C114 C1116 ) C114_=_C1915( C114 C1915 ) \nC114_=_C2051( C114 C2051 ) C114_=_C2533( C114 C2533 ) C114_=_C2677( C114 C2677 ) C114_=_C2770( C114 C2770 ) C114_=_C3363( C114 C3363 ) C114_=_C3379( C114 C3379 ) \nC114_=_C3640( C114 C3640 ) C114_=_C3714( C114 C3714 ) C114_=_C3802( C114 C3802 ) C114_=_C3822( C114 C3822 ) C114_=_C3864( C114 C3864 ) C114_=_C3910( C114 C3910 ) \nC114_=_C3927( C114 C3927 ) C114_=_C4041( C114 C4041 ) C114_=_C4051( C114 C4051 ) C114_=_C4103( C114 C4103 ) C114_=_C4110( C114 C4110 ) C116_=_C1117( C116 C1117 ) \nC116_=_C1809( C116 C1809 ) C116_=_C2070( C116 C2070 ) C116_=_C2267( C116 C2267 ) C116_=_C2384( C116 C2384 ) C116_=_C2462( C116 C2462 ) C116_=_C2957( C116 C2957 ) \nC116_=_C3203( C116 C3203 ) C116_=_C3407( C116 C3407 ) C116_=_C3442( C116 C3442 ) C116_=_C3482( C116 C3482 ) C116_=_C3541( C116 C3541 ) C116_=_C3620( C116 C3620 ) \nC116_=_C4104( C116 C4104 ) C116_=_C4117( C116 C4117 ) C129_=_C130( C129 C130 ) C129_=_C132( C129 C132 ) C129_=_C135( C129 C135 ) C129_=_C165( C129 C165 ) \nC129_=_C189( C129 C189 ) C129_=_C312( C129 C312 ) C129_=_C457( C129 C457 ) C129_=_C1054( C129 C1054 ) C129_=_C1283( C129 C1283 ) C129_=_C1561( C129 C1561 ) \nC129_=_C1766( C129 C1766 ) C129_=_C2197( C129 C2197 ) C129_=_C2586( C129 C2586 ) C129_=_C2587( C129 C2587 ) C129_=_C2588( C129 C2588 ) C129_=_C2589( C129 C2589 ) \nC129_=_C2590( C129 C2590 ) C129_=_C2591( C129 C2591 ) C129_=_C2592( C129 C2592 ) C129_=_C2599( C129 C2599 ) C130_=_C132( C130 C132 ) C130_=_C135( C130 C135 ) \nC130_=_C167( C130 C167 ) C130_=_C190( C130 C190 ) C130_=_C314( C130 C314 ) C130_=_C1286( C130 C1286 ) C130_=_C2255( C130 C2255 ) C130_=_C2586( C130 C2586 ) \nC130_=_C2697( C130 C2697 ) C130_=_C2895( C130 C2895 ) C130_=_C2902( C130 C2902 ) C130_=_C2904( C130 C2904 ) C132_=_C135( C132 C135 ) C132_=_C245( C132 C245 ) \nC132_=_C292( C132 C292 ) C132_=_C301( C132 C301 ) C132_=_C317( C132 C317 ) C132_=_C757( C132 C757 ) C132_=_C1799( C132 C1799 ) C132_=_C1882( C132 C1882 ) \nC132_=_C2165( C132 C2165 ) C132_=_C2238( C132 C2238 ) C132_=_C2813( C132 C2813 ) C132_=_C3446( C132 C3446 ) C132_=_C3593( C132 C3593 ) C132_=_C3773( C132 C3773 ) \nC132_=_C3775( C132 C3775 ) C132_=_C3779( C132 C3779 ) C135_=_C248( C135 C248 ) C135_=_C294( C135 C294 ) C135_=_C307( C135 C307 ) C135_=_C320( C135 C320 ) \nC135_=_C558( C135 C558 ) C135_=_C762( C135 C762 ) C135_=_C973( C135 C973 ) C135_=_C2173( C135 C2173 ) C135_=_C2500( C135 C2500 ) C135_=_C2788( C135 C2788 ) \nC135_=_C3001( C135 C3001 ) C135_=_C3779( C135 C3779 ) C145_=_C148( C145 C148 ) C145_=_C153(</w:t>
      </w:r>
    </w:p>
    <w:p>
      <w:pPr>
        <w:pStyle w:val="PreformattedText"/>
        <w:bidi w:val="0"/>
        <w:spacing w:before="0" w:after="0"/>
        <w:jc w:val="left"/>
        <w:rPr/>
      </w:pPr>
      <w:r>
        <w:rPr/>
        <w:t xml:space="preserve"> </w:t>
      </w:r>
      <w:r>
        <w:rPr/>
        <w:t>C145 C153 ) C145_=_C155( C145 C155 ) C145_=_C162( C145 C162 ) \nC145_=_C185( C145 C185 ) C145_=_C322( C145 C322 ) C145_=_C453( C145 C453 ) C145_=_C454( C145 C454 ) C145_=_C457( C145 C457 ) C145_=_C458( C145 C458 ) \nC145_=_C459( C145 C459 ) C145_=_C465( C145 C465 ) C145_=_C466( C145 C466 ) C145_=_C468( C145 C468 ) C145_=_C472( C145 C472 ) C145_=_C474( C145 C474 ) \nC145_=_C475( C145 C475 ) C148_=_C153( C148 C153 ) C148_=_C155( C148 C155 ) C148_=_C188( C148 C188 ) C148_=_C207( C148 C207 ) C148_=_C224( C148 C224 ) \nC148_=_C276( C148 C276 ) C148_=_C288( C148 C288 ) C148_=_C430( C148 C430 ) C148_=_C921( C148 C921 ) C148_=_C1196( C148 C1196 ) C148_=_C1397( C148 C1397 ) \nC148_=_C1442( C148 C1442 ) C148_=_C2142( C148 C2142 ) C148_=_C2144( C148 C2144 ) C148_=_C2147( C148 C2147 ) C148_=_C2148( C148 C2148 ) C153_=_C155( C153 C155 ) \nC153_=_C173( C153 C173 ) C153_=_C195( C153 C195 ) C153_=_C331( C153 C331 ) C153_=_C1043( C153 C1043 ) C153_=_C1089( C153 C1089 ) C153_=_C2319( C153 C2319 ) \nC153_=_C3039( C153 C3039 ) C153_=_C3182( C153 C3182 ) C153_=_C3463( C153 C3463 ) C153_=_C3876( C153 C3876 ) C153_=_C4001( C153 C4001 ) C153_=_C4017( C153 C4017 ) \nC153_=_C4020( C153 C4020 ) C155_=_C176( C155 C176 ) C155_=_C197( C155 C197 ) C155_=_C334( C155 C334 ) C155_=_C635( C155 C635 ) C155_=_C1410( C155 C1410 ) \nC155_=_C2565( C155 C2565 ) C155_=_C3042( C155 C3042 ) C155_=_C3184( C155 C3184 ) C155_=_C3878( C155 C3878 ) C155_=_C4062( C155 C4062 ) C155_=_C4112( C155 C4112 ) \nC162_=_C164( C162 C164 ) C162_=_C165( C162 C165 ) C162_=_C166( C162 C166 ) C162_=_C167( C162 C167 ) C162_=_C173( C162 C173 ) C162_=_C175( C162 C175 ) \nC162_=_C176( C162 C176 ) C162_=_C178( C162 C178 ) C162_=_C185( C162 C185 ) C162_=_C322( C162 C322 ) C162_=_C453( C162 C453 ) C162_=_C454( C162 C454 ) \nC162_=_C457( C162 C457 ) C162_=_C458( C162 C458 ) C162_=_C459( C162 C459 ) C162_=_C465( C162 C465 ) C162_=_C466( C162 C466 ) C162_=_C468( C162 C468 ) \nC162_=_C472( C162 C472 ) C162_=_C474( C162 C474 ) C162_=_C475( C162 C475 ) C164_=_C165( C164 C165 ) C164_=_C166( C164 C166 ) C164_=_C167( C164 C167 ) \nC164_=_C173( C164 C173 ) C164_=_C175( C164 C175 ) C164_=_C176( C164 C176 ) C164_=_C178( C164 C178 ) C164_=_C241( C164 C241 ) C164_=_C256( C164 C256 ) \nC164_=_C311( C164 C311 ) C164_=_C672( C164 C672 ) C164_=_C823( C164 C823 ) C164_=_C1532( C164 C1532 ) C164_=_C1624( C164 C1624 ) C164_=_C1646( C164 C1646 ) \nC164_=_C1994( C164 C1994 ) C164_=_C1996( C164 C1996 ) C164_=_C1997( C164 C1997 ) C164_=_C1998( C164 C1998 ) C164_=_C2000( C164 C2000 ) C164_=_C2003( C164 C2003 ) \nC164_=_C2005( C164 C2005 ) C164_=_C2007( C164 C2007 ) C165_=_C166( C165 C166 ) C165_=_C167( C165 C167 ) C165_=_C173( C165 C173 ) C165_=_C175( C165 C175 ) \nC165_=_C176( C165 C176 ) C165_=_C178( C165 C178 ) C165_=_C189( C165 C189 ) C165_=_C312( C165 C312 ) C165_=_C457( C165 C457 ) C165_=_C1054( C165 C1054 ) \nC165_=_C1283( C165 C1283 ) C165_=_C1561( C165 C1561 ) C165_=_C1766( C165 C1766 ) C165_=_C2197( C165 C2197 ) C165_=_C2586( C165 C2586 ) C165_=_C2587( C165 C2587 ) \nC165_=_C2588( C165 C2588 ) C165_=_C2589( C165 C2589 ) C165_=_C2590( C165 C2590 ) C165_=_C2591( C165 C2591 ) C165_=_C2592( C165 C2592 ) C165_=_C2599( C165 C2599 ) \nC166_=_C167( C166 C167 ) C166_=_C173( C166 C173 ) C166_=_C175( C166 C175 ) C166_=_C176( C166 C176 ) C166_=_C178( C166 C178 ) C166_=_C242( C166 C242 ) \nC166_=_C258( C166 C258 ) C166_=_C313( C166 C313 ) C166_=_C2055( C166 C2055 ) C166_=_C2409( C166 C2409 ) C166_=_C2655( C166 C2655 ) C166_=_C2740( C166 C2740 ) \nC166_=_C2741( C166 C2741 ) C166_=_C2742( C166 C2742 ) C166_=_C2743( C166 C2743 ) C166_=_C2745( C166 C2745 ) C166_=_C2747( C166 C2747 ) C166_=_C2748( C166 C2748 ) \nC166_=_C2749( C166 C2749 ) C166_=_C2751( C166 C2751 ) C167_=_C173( C167 C173 ) C167_=_C175( C167 C175 ) C167_=_C176( C167 C176 ) C167_=_C178( C167 C178 ) \nC167_=_C190( C167 C190 ) C167_=_C314( C167 C314 ) C167_=_C1286( C167 C1286 ) C167_=_C2255( C167 C2255 ) C167_=_C2586( C167 C2586 ) C167_=_C2697( C167 C2697 ) \nC167_=_C2895( C167 C2895 ) C167_=_C2902( C167 C2902 ) C167_=_C2904( C167 C2904 ) C173_=_C175( C173 C175 ) C173_=_C176( C173 C176 ) C173_=_C178( C173 C178 ) \nC173_=_C195( C173 C195 ) C173_=_C331( C173 C331 ) C173_=_C1043( C173 C1043 ) C173_=_C1089( C173 C1089 ) C173_=_C2319( C173 C2319 ) C173_=_C3039( C173 C3039 ) \nC173_=_C3182( C173 C3182 ) C173_=_C3463( C173 C3463 ) C173_=_C3876( C173 C3876 ) C173_=_C4001( C173 C4001 ) C173_=_C4017( C173 C4017 ) C173_=_C4020( C173 C4020 ) \nC175_=_C176( C175 C176 ) C175_=_C178( C175 C178 ) C175_=_C246( C175 C246 ) C175_=_C266( C175 C266 ) C175_=_C318( C175 C318 ) C175_=_C610( C175 C610 ) \nC175_=_C1462( C175 C1462 ) C175_=_C1914( C175 C1914 ) C175_=_C2342( C175 C2342 ) C175_=_C2676( C175 C2676 ) C175_=_C2768( C175 C2768 ) C175_=_C3638( C175 C3638 ) \nC175_=_C3713( C175 C3713 ) C175_=_C3798( C175 C3798 ) C175_=_C3818( C175 C3818 ) C175_=_C3847( C175 C3847 ) C175_=_C3898( C175 C3898 ) C175_=_C3924( C175 C3924 ) \nC175_=_C3984( C175 C3984 ) C175_=_C4023( C175 C4023 ) C175_=_C4039( C175 C4039 ) C175_=_C4049( C175 C4049 ) C175_=_C4057( C175 C4057 ) C176_=_C178( C176 C178 ) \nC176_=_C197( C176 C197 ) C176_=_C334( C176 C334 ) C176_=_C635( C176 C635 ) C176_=_C1410( C176 C1410 ) C176_=_C2565( C176 C2565 ) C176_=_C3042( C176 C3042 ) \nC176_=_C3184( C176 C3184 ) C176_=_C3878( C176 C3878 ) C176_=_C4062( C176 C4062 ) C176_=_C4112( C176 C4112 ) C178_=_C249( C178 C249 ) C178_=_C270( C178 C270 ) \nC178_=_C321( C178 C321 ) C178_=_C1116( C178 C1116 ) C178_=_C1915( C178 C1915 ) C178_=_C2051( C178 C2051 ) C178_=_C2533( C178 C2533 ) C178_=_C2677( C178 C2677 ) \nC178_=_C2770( C178 C2770 ) C178_=_C3363( C178 C3363 ) C178_=_C3379( C178 C3379 ) C178_=_C3640( C178 C3640 ) C178_=_C3714( C178 C3714 ) C178_=_C3802( C178 C3802 ) \nC178_=_C3822( C178 C3822 ) C178_=_C3864( C178 C3864 ) C178_=_C3910( C178 C3910 ) C178_=_C3927( C178 C3927 ) C178_=_C4041( C178 C4041 ) C178_=_C4051( C178 C4051 ) \nC178_=_C4103( C178 C4103 ) C178_=_C4110( C178 C4110 ) C185_=_C188( C185 C188 ) C185_=_C189( C185 C189 ) C185_=_C190( C185 C190 ) C185_=_C195( C185 C195 ) \nC185_=_C197( C185 C197 ) C185_=_C322( C185 C322 ) C185_=_C453( C185 C453 ) C185_=_C454( C185 C454 ) C185_=_C457( C185 C457 ) C185_=_C458( C185 C458 ) \nC185_=_C459( C185 C459 ) C185_=_C465( C185 C465 ) C185_=_C466( C185 C466 ) C185_=_C468( C185 C468 ) C185_=_C472( C185 C472 ) C185_=_C474( C185 C474 ) \nC185_=_C475( C185 C475 ) C188_=_C189( C188 C189 ) C188_=_C190( C188 C190 ) C188_=_C195( C188 C195 ) C188_=_C197( C188 C197 ) C188_=_C207( C188 C207 ) \nC188_=_C224( C188 C224 ) C188_=_C276( C188 C276 ) C188_=_C288( C188 C288 ) C188_=_C430( C188 C430 ) C188_=_C921( C188 C921 ) C188_=_C1196( C188 C1196 ) \nC188_=_C1397( C188 C1397 ) C188_=_C1442( C188 C1442 ) C188_=_C2142( C188 C2142 ) C188_=_C2144( C188 C2144 ) C188_=_C2147( C188 C2147 ) C188_=_C2148( C188 C2148 ) \nC189_=_C190( C189 C190 ) C189_=_C195( C189 C195 ) C189_=_C197( C189 C197 ) C189_=_C312( C189 C312 ) C189_=_C457( C189 C457 ) C189_=_C1054( C189 C1054 ) \nC189_=_C1283( C189 C1283 ) C189_=_C1561( C189 C1561 ) C189_=_C1766( C189 C1766 ) C189_=_C2197( C189 C2197 ) C189_=_C2586( C189 C2586 ) C189_=_C2587( C189 C2587 ) \nC189_=_C2588( C189 C2588 ) C189_=_C2589( C189 C2589 ) C189_=_C2590( C189 C2590 ) C189_=_C2591( C189 C2591 ) C189_=_C2592( C189 C2592 ) C189_=_C2599( C189 C2599 ) \nC190_=_C195( C190 C195 ) C190_=_C197( C190 C197 ) C190_=_C314( C190 C314 ) C190_=_C1286( C190 C1286 ) C190_=_C2255( C190 C2255 ) C190_=_C2586( C190 C2586 ) \nC190_=_C2697( C190 C2697 ) C190_=_C2895( C190 C2895 ) C190_=_C2902( C190 C2902 ) C190_=_C2904( C190 C2904 ) C195_=_C197( C195 C197 ) C195_=_C331( C195 C331 ) \nC195_=_C1043( C195 C1043 ) C195_=_C1089( C195 C1089 ) C195_=_C2319( C195 C2319 ) C195_=_C3039( C195 C3039 ) C195_=_C3182( C195 C3182 ) C195_=_C3463( C195 C3463 ) \nC195_=_C3876( C195 C3876 ) C195_=_C4001( C195 C4001 ) C195_=_C4017( C195 C4017 ) C195_=_C4020( C195 C4020 ) C197_=_C334( C197 C334 ) C197_=_C635( C197 C635 ) \nC197_=_C1410( C197 C1410 ) C197_=_C2565( C197 C2565 ) C197_=_C3042( C197 C3042 ) C197_=_C3184( C197 C3184 ) C197_=_C3878( C197 C3878 ) C197_=_C4062( C197 C4062 ) \nC197_=_C4112( C197 C4112 ) C207_=_C208( C207 C208 ) C207_=_C209( C207 C209 ) C207_=_C211( C207 C211 ) C207_=_C212( C207 C212 ) C207_=_C214( C207 C214 ) \nC207_=_C224( C207 C224 ) C207_=_C276( C207 C276 ) C207_=_C288( C207 C288 ) C207_=_C430( C207 C430 ) C207_=_C921( C207 C921 ) C207_=_C1196( C207 C1196 ) \nC207_=_C1397( C207 C1397 ) C207_=_C1442( C207 C1442 ) C207_=_C2142( C207 C2142 ) C207_=_C2144( C207 C2144 ) C207_=_C2147( C207 C2147 ) C207_=_C2148( C207 C2148 ) \nC208_=_C209( C208 C209 ) C208_=_C211( C208 C211 ) C208_=_C212( C208 C212 ) C208_=_C214( C208 C214 ) C208_=_C260( C208 C260 ) C208_=_C299( C208 C299 ) \nC208_=_C326( C208 C326 ) C208_=_C707( C208 C707 ) C208_=_C3136( C208 C3136 ) C208_=_C3206( C208 C3206 ) C208_=_C3366( C208 C3366 ) C208_=_C3393( C208 C3393 ) \nC208_=_C3458( C208 C3458 ) C208_=_C3459( C208 C3459 ) C208_=_C3461( C208 C3461 ) C208_=_C3462( C208 C3462 ) C208_=_C3463( C208 C3463 ) C208_=_C3465( C208 C3465 ) \nC209_=_C211( C209 C211 ) C209_=_C212( C209 C212 ) C209_=_C214( C209 C214 ) C209_=_C261( C209 C261 ) C209_=_C300( C209 C300 ) C209_=_C327( C209 C327 ) \nC209_=_C519( C209 C519 ) C209_=_C1387( C209 C1387 ) C209_=_C3458( C209 C3458 ) C209_=_C3542( C209 C3542 ) C209_=_C3580( C209 C3580 ) C209_=_C3586( C209 C3586 ) \nC209_=_C3589( C209 C3589 ) C209_=_C3590( C209 C3590 ) C211_=_C212( C211 C212 ) C211_=_C214( C211 C214 ) C211_=_C264( C211 C264 ) C211_=_C303( C211 C303 ) \nC211_=_C330( C211 C330 ) C211_=_C788( C211 C788 ) C211_=_C1230( C211 C1230 ) C211_=_C1296( C211 C1296 ) C211_=_C2282( C211 C2282 ) C211_=_C2360( C211 C2360 ) \nC211_=_C2970( C211 C2970 ) C211_=_C3080( C211 C3080 ) C211_=_C3308( C211 C3308 ) C211_=_C3438( C211 C3438 ) C211_=_C3461( C211 C3461 ) C211_=_C3472( C211 C3472 ) \nC211_=_C3913( C211</w:t>
      </w:r>
    </w:p>
    <w:p>
      <w:pPr>
        <w:pStyle w:val="PreformattedText"/>
        <w:bidi w:val="0"/>
        <w:spacing w:before="0" w:after="0"/>
        <w:jc w:val="left"/>
        <w:rPr/>
      </w:pPr>
      <w:r>
        <w:rPr/>
        <w:t xml:space="preserve"> </w:t>
      </w:r>
      <w:r>
        <w:rPr/>
        <w:t>C3913 ) C211_=_C3968( C211 C3968 ) C211_=_C3969( C211 C3969 ) C211_=_C3970( C211 C3970 ) C211_=_C3971( C211 C3971 ) C212_=_C214( C212 C214 ) \nC212_=_C265( C212 C265 ) C212_=_C304( C212 C304 ) C212_=_C333( C212 C333 ) C212_=_C740( C212 C740 ) C212_=_C790( C212 C790 ) C212_=_C861( C212 C861 ) \nC212_=_C1139( C212 C1139 ) C212_=_C1161( C212 C1161 ) C212_=_C1369( C212 C1369 ) C212_=_C1953( C212 C1953 ) C212_=_C2023( C212 C2023 ) C212_=_C2083( C212 C2083 ) \nC212_=_C3575( C212 C3575 ) C212_=_C3586( C212 C3586 ) C212_=_C3653( C212 C3653 ) C212_=_C3968( C212 C3968 ) C212_=_C4075( C212 C4075 ) C214_=_C269( C214 C269 ) \nC214_=_C306( C214 C306 ) C214_=_C336( C214 C336 ) C214_=_C718( C214 C718 ) C214_=_C1718( C214 C1718 ) C214_=_C2192( C214 C2192 ) C214_=_C2302( C214 C2302 ) \nC214_=_C2917( C214 C2917 ) C214_=_C3378( C214 C3378 ) C214_=_C3539( C214 C3539 ) C214_=_C3561( C214 C3561 ) C214_=_C3590( C214 C3590 ) C214_=_C3609( C214 C3609 ) \nC214_=_C3731( C214 C3731 ) C214_=_C3788( C214 C3788 ) C214_=_C3971( C214 C3971 ) C214_=_C4003( C214 C4003 ) C214_=_C4020( C214 C4020 ) C214_=_C4115( C214 C4115 ) \nC223_=_C224( C223 C224 ) C223_=_C226( C223 C226 ) C223_=_C227( C223 C227 ) C223_=_C229( C223 C229 ) C223_=_C240( C223 C240 ) C223_=_C275( C223 C275 ) \nC223_=_C343( C223 C343 ) C223_=_C729( C223 C729 ) C223_=_C1095( C223 C1095 ) C223_=_C1623( C223 C1623 ) C223_=_C1720( C223 C1720 ) C223_=_C1870( C223 C1870 ) \nC223_=_C1976( C223 C1976 ) C223_=_C1977( C223 C1977 ) C223_=_C1978( C223 C1978 ) C223_=_C1980( C223 C1980 ) C223_=_C1981( C223 C1981 ) C223_=_C1982( C223 C1982 ) \nC223_=_C1983( C223 C1983 ) C223_=_C1984( C223 C1984 ) C223_=_C1987( C223 C1987 ) C223_=_C1990( C223 C1990 ) C223_=_C1991( C223 C1991 ) C223_=_C1992( C223 C1992 ) \nC224_=_C226( C224 C226 ) C224_=_C227( C224 C227 ) C224_=_C229( C224 C229 ) C224_=_C276( C224 C276 ) C224_=_C288( C224 C288 ) C224_=_C430( C224 C430 ) \nC224_=_C921( C224 C921 ) C224_=_C1196( C224 C1196 ) C224_=_C1397( C224 C1397 ) C224_=_C1442( C224 C1442 ) C224_=_C2142( C224 C2142 ) C224_=_C2144( C224 C2144 ) \nC224_=_C2147( C224 C2147 ) C224_=_C2148( C224 C2148 ) C226_=_C227( C226 C227 ) C226_=_C229( C226 C229 ) C226_=_C243( C226 C243 ) C226_=_C278( C226 C278 ) \nC226_=_C626( C226 C626 ) C226_=_C735( C226 C735 ) C226_=_C1404( C226 C1404 ) C226_=_C1724( C226 C1724 ) C226_=_C1978( C226 C1978 ) C226_=_C2503( C226 C2503 ) \nC226_=_C2556( C226 C2556 ) C226_=_C3236( C226 C3236 ) C226_=_C3240( C226 C3240 ) C226_=_C3241( C226 C3241 ) C226_=_C3242( C226 C3242 ) C227_=_C229( C227 C229 ) \nC227_=_C259( C227 C259 ) C227_=_C279( C227 C279 ) C227_=_C290( C227 C290 ) C227_=_C1877( C227 C1877 ) C227_=_C2034( C227 C2034 ) C227_=_C2218( C227 C2218 ) \nC227_=_C3257( C227 C3257 ) C227_=_C3258( C227 C3258 ) C227_=_C3259( C227 C3259 ) C227_=_C3260( C227 C3260 ) C227_=_C3263( C227 C3263 ) C227_=_C3265( C227 C3265 ) \nC227_=_C3266( C227 C3266 ) C227_=_C3267( C227 C3267 ) C227_=_C3269( C227 C3269 ) C229_=_C267( C229 C267 ) C229_=_C281( C229 C281 ) C229_=_C293( C229 C293 ) \nC229_=_C2227( C229 C2227 ) C229_=_C2840( C229 C2840 ) C229_=_C3269( C229 C3269 ) C229_=_C3646( C229 C3646 ) C229_=_C3663( C229 C3663 ) C229_=_C3874( C229 C3874 ) \nC229_=_C3985( C229 C3985 ) C229_=_C4091( C229 C4091 ) C240_=_C241( C240 C241 ) C240_=_C242( C240 C242 ) C240_=_C243( C240 C243 ) C240_=_C245( C240 C245 ) \nC240_=_C246( C240 C246 ) C240_=_C248( C240 C248 ) C240_=_C249( C240 C249 ) C240_=_C275( C240 C275 ) C240_=_C343( C240 C343 ) C240_=_C729( C240 C729 ) \nC240_=_C1095( C240 C1095 ) C240_=_C1623( C240 C1623 ) C240_=_C1720( C240 C1720 ) C240_=_C1870( C240 C1870 ) C240_=_C1976( C240 C1976 ) C240_=_C1977( C240 C1977 ) \nC240_=_C1978( C240 C1978 ) C240_=_C1980( C240 C1980 ) C240_=_C1981( C240 C1981 ) C240_=_C1982( C240 C1982 ) C240_=_C1983( C240 C1983 ) C240_=_C1984( C240 C1984 ) \nC240_=_C1987( C240 C1987 ) C240_=_C1990( C240 C1990 ) C240_=_C1991( C240 C1991 ) C240_=_C1992( C240 C1992 ) C241_=_C242( C241 C242 ) C241_=_C243( C241 C243 ) \nC241_=_C245( C241 C245 ) C241_=_C246( C241 C246 ) C241_=_C248( C241 C248 ) C241_=_C249( C241 C249 ) C241_=_C256( C241 C256 ) C241_=_C311( C241 C311 ) \nC241_=_C672( C241 C672 ) C241_=_C823( C241 C823 ) C241_=_C1532( C241 C1532 ) C241_=_C1624( C241 C1624 ) C241_=_C1646( C241 C1646 ) C241_=_C1994( C241 C1994 ) \nC241_=_C1996( C241 C1996 ) C241_=_C1997( C241 C1997 ) C241_=_C1998( C241 C1998 ) C241_=_C2000( C241 C2000 ) C241_=_C2003( C241 C2003 ) C241_=_C2005( C241 C2005 ) \nC241_=_C2007( C241 C2007 ) C242_=_C243( C242 C243 ) C242_=_C245( C242 C245 ) C242_=_C246( C242 C246 ) C242_=_C248( C242 C248 ) C242_=_C249( C242 C249 ) \nC242_=_C258( C242 C258 ) C242_=_C313( C242 C313 ) C242_=_C2055( C242 C2055 ) C242_=_C2409( C242 C2409 ) C242_=_C2655( C242 C2655 ) C242_=_C2740( C242 C2740 ) \nC242_=_C2741( C242 C2741 ) C242_=_C2742( C242 C2742 ) C242_=_C2743( C242 C2743 ) C242_=_C2745( C242 C2745 ) C242_=_C2747( C242 C2747 ) C242_=_C2748( C242 C2748 ) \nC242_=_C2749( C242 C2749 ) C242_=_C2751( C242 C2751 ) C243_=_C245( C243 C245 ) C243_=_C246( C243 C246 ) C243_=_C248( C243 C248 ) C243_=_C249( C243 C249 ) \nC243_=_C278( C243 C278 ) C243_=_C626( C243 C626 ) C243_=_C735( C243 C735 ) C243_=_C1404( C243 C1404 ) C243_=_C1724( C243 C1724 ) C243_=_C1978( C243 C1978 ) \nC243_=_C2503( C243 C2503 ) C243_=_C2556( C243 C2556 ) C243_=_C3236( C243 C3236 ) C243_=_C3240( C243 C3240 ) C243_=_C3241( C243 C3241 ) C243_=_C3242( C243 C3242 ) \nC245_=_C246( C245 C246 ) C245_=_C248( C245 C248 ) C245_=_C249( C245 C249 ) C245_=_C292( C245 C292 ) C245_=_C301( C245 C301 ) C245_=_C317( C245 C317 ) \nC245_=_C757( C245 C757 ) C245_=_C1799( C245 C1799 ) C245_=_C1882( C245 C1882 ) C245_=_C2165( C245 C2165 ) C245_=_C2238( C245 C2238 ) C245_=_C2813( C245 C2813 ) \nC245_=_C3446( C245 C3446 ) C245_=_C3593( C245 C3593 ) C245_=_C3773( C245 C3773 ) C245_=_C3775( C245 C3775 ) C245_=_C3779( C245 C3779 ) C246_=_C248( C246 C248 ) \nC246_=_C249( C246 C249 ) C246_=_C266( C246 C266 ) C246_=_C318( C246 C318 ) C246_=_C610( C246 C610 ) C246_=_C1462( C246 C1462 ) C246_=_C1914( C246 C1914 ) \nC246_=_C2342( C246 C2342 ) C246_=_C2676( C246 C2676 ) C246_=_C2768( C246 C2768 ) C246_=_C3638( C246 C3638 ) C246_=_C3713( C246 C3713 ) C246_=_C3798( C246 C3798 ) \nC246_=_C3818( C246 C3818 ) C246_=_C3847( C246 C3847 ) C246_=_C3898( C246 C3898 ) C246_=_C3924( C246 C3924 ) C246_=_C3984( C246 C3984 ) C246_=_C4023( C246 C4023 ) \nC246_=_C4039( C246 C4039 ) C246_=_C4049( C246 C4049 ) C246_=_C4057( C246 C4057 ) C248_=_C249( C248 C249 ) C248_=_C294( C248 C294 ) C248_=_C307( C248 C307 ) \nC248_=_C320( C248 C320 ) C248_=_C558( C248 C558 ) C248_=_C762( C248 C762 ) C248_=_C973( C248 C973 ) C248_=_C2173( C248 C2173 ) C248_=_C2500( C248 C2500 ) \nC248_=_C2788( C248 C2788 ) C248_=_C3001( C248 C3001 ) C248_=_C3779( C248 C3779 ) C249_=_C270( C249 C270 ) C249_=_C321( C249 C321 ) C249_=_C1116( C249 C1116 ) \nC249_=_C1915( C249 C1915 ) C249_=_C2051( C249 C2051 ) C249_=_C2533( C249 C2533 ) C249_=_C2677( C249 C2677 ) C249_=_C2770( C249 C2770 ) C249_=_C3363( C249 C3363 ) \nC249_=_C3379( C249 C3379 ) C249_=_C3640( C249 C3640 ) C249_=_C3714( C249 C3714 ) C249_=_C3802( C249 C3802 ) C249_=_C3822( C249 C3822 ) C249_=_C3864( C249 C3864 ) \nC249_=_C3910( C249 C3910 ) C249_=_C3927( C249 C3927 ) C249_=_C4041( C249 C4041 ) C249_=_C4051( C249 C4051 ) C249_=_C4103( C249 C4103 ) C249_=_C4110( C249 C4110 ) \nC256_=_C258( C256 C258 ) C256_=_C259( C256 C259 ) C256_=_C260( C256 C260 ) C256_=_C261( C256 C261 ) C256_=_C264( C256 C264 ) C256_=_C265( C256 C265 ) \nC256_=_C266( C256 C266 ) C256_=_C267( C256 C267 ) C256_=_C269( C256 C269 ) C256_=_C270( C256 C270 ) C256_=_C311( C256 C311 ) C256_=_C672( C256 C672 ) \nC256_=_C823( C256 C823 ) C256_=_C1532( C256 C1532 ) C256_=_C1624( C256 C1624 ) C256_=_C1646( C256 C1646 ) C256_=_C1994( C256 C1994 ) C256_=_C1996( C256 C1996 ) \nC256_=_C1997( C256 C1997 ) C256_=_C1998( C256 C1998 ) C256_=_C2000( C256 C2000 ) C256_=_C2003( C256 C2003 ) C256_=_C2005( C256 C2005 ) C256_=_C2007( C256 C2007 ) \nC258_=_C259( C258 C259 ) C258_=_C260( C258 C260 ) C258_=_C261( C258 C261 ) C258_=_C264( C258 C264 ) C258_=_C265( C258 C265 ) C258_=_C266( C258 C266 ) \nC258_=_C267( C258 C267 ) C258_=_C269( C258 C269 ) C258_=_C270( C258 C270 ) C258_=_C313( C258 C313 ) C258_=_C2055( C258 C2055 ) C258_=_C2409( C258 C2409 ) \nC258_=_C2655( C258 C2655 ) C258_=_C2740( C258 C2740 ) C258_=_C2741( C258 C2741 ) C258_=_C2742( C258 C2742 ) C258_=_C2743( C258 C2743 ) C258_=_C2745( C258 C2745 ) \nC258_=_C2747( C258 C2747 ) C258_=_C2748( C258 C2748 ) C258_=_C2749( C258 C2749 ) C258_=_C2751( C258 C2751 ) C259_=_C260( C259 C260 ) C259_=_C261( C259 C261 ) \nC259_=_C264( C259 C264 ) C259_=_C265( C259 C265 ) C259_=_C266( C259 C266 ) C259_=_C267( C259 C267 ) C259_=_C269( C259 C269 ) C259_=_C270( C259 C270 ) \nC259_=_C279( C259 C279 ) C259_=_C290( C259 C290 ) C259_=_C1877( C259 C1877 ) C259_=_C2034( C259 C2034 ) C259_=_C2218( C259 C2218 ) C259_=_C3257( C259 C3257 ) \nC259_=_C3258( C259 C3258 ) C259_=_C3259( C259 C3259 ) C259_=_C3260( C259 C3260 ) C259_=_C3263( C259 C3263 ) C259_=_C3265( C259 C3265 ) C259_=_C3266( C259 C3266 ) \nC259_=_C3267( C259 C3267 ) C259_=_C3269( C259 C3269 ) C260_=_C261( C260 C261 ) C260_=_C264( C260 C264 ) C260_=_C265( C260 C265 ) C260_=_C266( C260 C266 ) \nC260_=_C267( C260 C267 ) C260_=_C269( C260 C269 ) C260_=_C270( C260 C270 ) C260_=_C299( C260 C299 ) C260_=_C326( C260 C326 ) C260_=_C707( C260 C707 ) \nC260_=_C3136( C260 C3136 ) C260_=_C3206( C260 C3206 ) C260_=_C3366( C260 C3366 ) C260_=_C3393( C260 C3393 ) C260_=_C3458( C260 C3458 ) C260_=_C3459( C260 C3459 ) \nC260_=_C3461( C260 C3461 ) C260_=_C3462( C260 C3462 ) C260_=_C3463( C260 C3463 ) C260_=_C3465( C260 C3465 ) C261_=_C264( C261 C264 ) C261_=_C265( C261 C265 ) \nC261_=_C266( C261 C266 ) C261_=_C267( C261 C267 ) C261_=_C269( C261 C269 ) C261_=_C270( C261 C270 ) C261_=_C300( C261 C300 ) C261_=_C327( C261 C327 ) \nC261_=_C519( C261 C519 ) C261_=_C1387( C261</w:t>
      </w:r>
    </w:p>
    <w:p>
      <w:pPr>
        <w:pStyle w:val="PreformattedText"/>
        <w:bidi w:val="0"/>
        <w:spacing w:before="0" w:after="0"/>
        <w:jc w:val="left"/>
        <w:rPr/>
      </w:pPr>
      <w:r>
        <w:rPr/>
        <w:t xml:space="preserve"> </w:t>
      </w:r>
      <w:r>
        <w:rPr/>
        <w:t>C1387 ) C261_=_C3458( C261 C3458 ) C261_=_C3542( C261 C3542 ) C261_=_C3580( C261 C3580 ) C261_=_C3586( C261 C3586 ) \nC261_=_C3589( C261 C3589 ) C261_=_C3590( C261 C3590 ) C264_=_C265( C264 C265 ) C264_=_C266( C264 C266 ) C264_=_C267( C264 C267 ) C264_=_C269( C264 C269 ) \nC264_=_C270( C264 C270 ) C264_=_C303( C264 C303 ) C264_=_C330( C264 C330 ) C264_=_C788( C264 C788 ) C264_=_C1230( C264 C1230 ) C264_=_C1296( C264 C1296 ) \nC264_=_C2282( C264 C2282 ) C264_=_C2360( C264 C2360 ) C264_=_C2970( C264 C2970 ) C264_=_C3080( C264 C3080 ) C264_=_C3308( C264 C3308 ) C264_=_C3438( C264 C3438 ) \nC264_=_C3461( C264 C3461 ) C264_=_C3472( C264 C3472 ) C264_=_C3913( C264 C3913 ) C264_=_C3968( C264 C3968 ) C264_=_C3969( C264 C3969 ) C264_=_C3970( C264 C3970 ) \nC264_=_C3971( C264 C3971 ) C265_=_C266( C265 C266 ) C265_=_C267( C265 C267 ) C265_=_C269( C265 C269 ) C265_=_C270( C265 C270 ) C265_=_C304( C265 C304 ) \nC265_=_C333( C265 C333 ) C265_=_C740( C265 C740 ) C265_=_C790( C265 C790 ) C265_=_C861( C265 C861 ) C265_=_C1139( C265 C1139 ) C265_=_C1161( C265 C1161 ) \nC265_=_C1369( C265 C1369 ) C265_=_C1953( C265 C1953 ) C265_=_C2023( C265 C2023 ) C265_=_C2083( C265 C2083 ) C265_=_C3575( C265 C3575 ) C265_=_C3586( C265 C3586 ) \nC265_=_C3653( C265 C3653 ) C265_=_C3968( C265 C3968 ) C265_=_C4075( C265 C4075 ) C266_=_C267( C266 C267 ) C266_=_C269( C266 C269 ) C266_=_C270( C266 C270 ) \nC266_=_C318( C266 C318 ) C266_=_C610( C266 C610 ) C266_=_C1462( C266 C1462 ) C266_=_C1914( C266 C1914 ) C266_=_C2342( C266 C2342 ) C266_=_C2676( C266 C2676 ) \nC266_=_C2768( C266 C2768 ) C266_=_C3638( C266 C3638 ) C266_=_C3713( C266 C3713 ) C266_=_C3798( C266 C3798 ) C266_=_C3818( C266 C3818 ) C266_=_C3847( C266 C3847 ) \nC266_=_C3898( C266 C3898 ) C266_=_C3924( C266 C3924 ) C266_=_C3984( C266 C3984 ) C266_=_C4023( C266 C4023 ) C266_=_C4039( C266 C4039 ) C266_=_C4049( C266 C4049 ) \nC266_=_C4057( C266 C4057 ) C267_=_C269( C267 C269 ) C267_=_C270( C267 C270 ) C267_=_C281( C267 C281 ) C267_=_C293( C267 C293 ) C267_=_C2227( C267 C2227 ) \nC267_=_C2840( C267 C2840 ) C267_=_C3269( C267 C3269 ) C267_=_C3646( C267 C3646 ) C267_=_C3663( C267 C3663 ) C267_=_C3874( C267 C3874 ) C267_=_C3985( C267 C3985 ) \nC267_=_C4091( C267 C4091 ) C269_=_C270( C269 C270 ) C269_=_C306( C269 C306 ) C269_=_C336( C269 C336 ) C269_=_C718( C269 C718 ) C269_=_C1718( C269 C1718 ) \nC269_=_C2192( C269 C2192 ) C269_=_C2302( C269 C2302 ) C269_=_C2917( C269 C2917 ) C269_=_C3378( C269 C3378 ) C269_=_C3539( C269 C3539 ) C269_=_C3561( C269 C3561 ) \nC269_=_C3590( C269 C3590 ) C269_=_C3609( C269 C3609 ) C269_=_C3731( C269 C3731 ) C269_=_C3788( C269 C3788 ) C269_=_C3971( C269 C3971 ) C269_=_C4003( C269 C4003 ) \nC269_=_C4020( C269 C4020 ) C269_=_C4115( C269 C4115 ) C270_=_C321( C270 C321 ) C270_=_C1116( C270 C1116 ) C270_=_C1915( C270 C1915 ) C270_=_C2051( C270 C2051 ) \nC270_=_C2533( C270 C2533 ) C270_=_C2677( C270 C2677 ) C270_=_C2770( C270 C2770 ) C270_=_C3363( C270 C3363 ) C270_=_C3379( C270 C3379 ) C270_=_C3640( C270 C3640 ) \nC270_=_C3714( C270 C3714 ) C270_=_C3802( C270 C3802 ) C270_=_C3822( C270 C3822 ) C270_=_C3864( C270 C3864 ) C270_=_C3910( C270 C3910 ) C270_=_C3927( C270 C3927 ) \nC270_=_C4041( C270 C4041 ) C270_=_C4051( C270 C4051 ) C270_=_C4103( C270 C4103 ) C270_=_C4110( C270 C4110 ) C275_=_C276( C275 C276 ) C275_=_C278( C275 C278 ) \nC275_=_C279( C275 C279 ) C275_=_C281( C275 C281 ) C275_=_C343( C275 C343 ) C275_=_C729( C275 C729 ) C275_=_C1095( C275 C1095 ) C275_=_C1623( C275 C1623 ) \nC275_=_C1720( C275 C1720 ) C275_=_C1870( C275 C1870 ) C275_=_C1976( C275 C1976 ) C275_=_C1977( C275 C1977 ) C275_=_C1978( C275 C1978 ) C275_=_C1980( C275 C1980 ) \nC275_=_C1981( C275 C1981 ) C275_=_C1982( C275 C1982 ) C275_=_C1983( C275 C1983 ) C275_=_C1984( C275 C1984 ) C275_=_C1987( C275 C1987 ) C275_=_C1990( C275 C1990 ) \nC275_=_C1991( C275 C1991 ) C275_=_C1992( C275 C1992 ) C276_=_C278( C276 C278 ) C276_=_C279( C276 C279 ) C276_=_C281( C276 C281 ) C276_=_C288( C276 C288 ) \nC276_=_C430( C276 C430 ) C276_=_C921( C276 C921 ) C276_=_C1196( C276 C1196 ) C276_=_C1397( C276 C1397 ) C276_=_C1442( C276 C1442 ) C276_=_C2142( C276 C2142 ) \nC276_=_C2144( C276 C2144 ) C276_=_C2147( C276 C2147 ) C276_=_C2148( C276 C2148 ) C278_=_C279( C278 C279 ) C278_=_C281( C278 C281 ) C278_=_C626( C278 C626 ) \nC278_=_C735( C278 C735 ) C278_=_C1404( C278 C1404 ) C278_=_C1724( C278 C1724 ) C278_=_C1978( C278 C1978 ) C278_=_C2503( C278 C2503 ) C278_=_C2556( C278 C2556 ) \nC278_=_C3236( C278 C3236 ) C278_=_C3240( C278 C3240 ) C278_=_C3241( C278 C3241 ) C278_=_C3242( C278 C3242 ) C279_=_C281( C279 C281 ) C279_=_C290( C279 C290 ) \nC279_=_C1877( C279 C1877 ) C279_=_C2034( C279 C2034 ) C279_=_C2218( C279 C2218 ) C279_=_C3257( C279 C3257 ) C279_=_C3258( C279 C3258 ) C279_=_C3259( C279 C3259 ) \nC279_=_C3260( C279 C3260 ) C279_=_C3263( C279 C3263 ) C279_=_C3265( C279 C3265 ) C279_=_C3266( C279 C3266 ) C279_=_C3267( C279 C3267 ) C279_=_C3269( C279 C3269 ) \nC281_=_C293( C281 C293 ) C281_=_C2227( C281 C2227 ) C281_=_C2840( C281 C2840 ) C281_=_C3269( C281 C3269 ) C281_=_C3646( C281 C3646 ) C281_=_C3663( C281 C3663 ) \nC281_=_C3874( C281 C3874 ) C281_=_C3985( C281 C3985 ) C281_=_C4091( C281 C4091 ) C288_=_C290( C288 C290 ) C288_=_C292( C288 C292 ) C288_=_C293( C288 C293 ) \nC288_=_C294( C288 C294 ) C288_=_C430( C288 C430 ) C288_=_C921( C288 C921 ) C288_=_C1196( C288 C1196 ) C288_=_C1397( C288 C1397 ) C288_=_C1442( C288 C1442 ) \nC288_=_C2142( C288 C2142 ) C288_=_C2144( C288 C2144 ) C288_=_C2147( C288 C2147 ) C288_=_C2148( C288 C2148 ) C290_=_C292( C290 C292 ) C290_=_C293( C290 C293 ) \nC290_=_C294( C290 C294 ) C290_=_C1877( C290 C1877 ) C290_=_C2034( C290 C2034 ) C290_=_C2218( C290 C2218 ) C290_=_C3257( C290 C3257 ) C290_=_C3258( C290 C3258 ) \nC290_=_C3259( C290 C3259 ) C290_=_C3260( C290 C3260 ) C290_=_C3263( C290 C3263 ) C290_=_C3265( C290 C3265 ) C290_=_C3266( C290 C3266 ) C290_=_C3267( C290 C3267 ) \nC290_=_C3269( C290 C3269 ) C292_=_C293( C292 C293 ) C292_=_C294( C292 C294 ) C292_=_C301( C292 C301 ) C292_=_C317( C292 C317 ) C292_=_C757( C292 C757 ) \nC292_=_C1799( C292 C1799 ) C292_=_C1882( C292 C1882 ) C292_=_C2165( C292 C2165 ) C292_=_C2238( C292 C2238 ) C292_=_C2813( C292 C2813 ) C292_=_C3446( C292 C3446 ) \nC292_=_C3593( C292 C3593 ) C292_=_C3773( C292 C3773 ) C292_=_C3775( C292 C3775 ) C292_=_C3779( C292 C3779 ) C293_=_C294( C293 C294 ) C293_=_C2227( C293 C2227 ) \nC293_=_C2840( C293 C2840 ) C293_=_C3269( C293 C3269 ) C293_=_C3646( C293 C3646 ) C293_=_C3663( C293 C3663 ) C293_=_C3874( C293 C3874 ) C293_=_C3985( C293 C3985 ) \nC293_=_C4091( C293 C4091 ) C294_=_C307( C294 C307 ) C294_=_C320( C294 C320 ) C294_=_C558( C294 C558 ) C294_=_C762( C294 C762 ) C294_=_C973( C294 C973 ) \nC294_=_C2173( C294 C2173 ) C294_=_C2500( C294 C2500 ) C294_=_C2788( C294 C2788 ) C294_=_C3001( C294 C3001 ) C294_=_C3779( C294 C3779 ) C299_=_C300( C299 C300 ) \nC299_=_C301( C299 C301 ) C299_=_C303( C299 C303 ) C299_=_C304( C299 C304 ) C299_=_C306( C299 C306 ) C299_=_C307( C299 C307 ) C299_=_C326( C299 C326 ) \nC299_=_C707( C299 C707 ) C299_=_C3136( C299 C3136 ) C299_=_C3206( C299 C3206 ) C299_=_C3366( C299 C3366 ) C299_=_C3393( C299 C3393 ) C299_=_C3458( C299 C3458 ) \nC299_=_C3459( C299 C3459 ) C299_=_C3461( C299 C3461 ) C299_=_C3462( C299 C3462 ) C299_=_C3463( C299 C3463 ) C299_=_C3465( C299 C3465 ) C300_=_C301( C300 C301 ) \nC300_=_C303( C300 C303 ) C300_=_C304( C300 C304 ) C300_=_C306( C300 C306 ) C300_=_C307( C300 C307 ) C300_=_C327( C300 C327 ) C300_=_C519( C300 C519 ) \nC300_=_C1387( C300 C1387 ) C300_=_C3458( C300 C3458 ) C300_=_C3542( C300 C3542 ) C300_=_C3580( C300 C3580 ) C300_=_C3586( C300 C3586 ) C300_=_C3589( C300 C3589 ) \nC300_=_C3590( C300 C3590 ) C301_=_C303( C301 C303 ) C301_=_C304( C301 C304 ) C301_=_C306( C301 C306 ) C301_=_C307( C301 C307 ) C301_=_C317( C301 C317 ) \nC301_=_C757( C301 C757 ) C301_=_C1799( C301 C1799 ) C301_=_C1882( C301 C1882 ) C301_=_C2165( C301 C2165 ) C301_=_C2238( C301 C2238 ) C301_=_C2813( C301 C2813 ) \nC301_=_C3446( C301 C3446 ) C301_=_C3593( C301 C3593 ) C301_=_C3773( C301 C3773 ) C301_=_C3775( C301 C3775 ) C301_=_C3779( C301 C3779 ) C303_=_C304( C303 C304 ) \nC303_=_C306( C303 C306 ) C303_=_C307( C303 C307 ) C303_=_C330( C303 C330 ) C303_=_C788( C303 C788 ) C303_=_C1230( C303 C1230 ) C303_=_C1296( C303 C1296 ) \nC303_=_C2282( C303 C2282 ) C303_=_C2360( C303 C2360 ) C303_=_C2970( C303 C2970 ) C303_=_C3080( C303 C3080 ) C303_=_C3308( C303 C3308 ) C303_=_C3438( C303 C3438 ) \nC303_=_C3461( C303 C3461 ) C303_=_C3472( C303 C3472 ) C303_=_C3913( C303 C3913 ) C303_=_C3968( C303 C3968 ) C303_=_C3969( C303 C3969 ) C303_=_C3970( C303 C3970 ) \nC303_=_C3971( C303 C3971 ) C304_=_C306( C304 C306 ) C304_=_C307( C304 C307 ) C304_=_C333( C304 C333 ) C304_=_C740( C304 C740 ) C304_=_C790( C304 C790 ) \nC304_=_C861( C304 C861 ) C304_=_C1139( C304 C1139 ) C304_=_C1161( C304 C1161 ) C304_=_C1369( C304 C1369 ) C304_=_C1953( C304 C1953 ) C304_=_C2023( C304 C2023 ) \nC304_=_C2083( C304 C2083 ) C304_=_C3575( C304 C3575 ) C304_=_C3586( C304 C3586 ) C304_=_C3653( C304 C3653 ) C304_=_C3968( C304 C3968 ) C304_=_C4075( C304 C4075 ) \nC306_=_C307( C306 C307 ) C306_=_C336( C306 C336 ) C306_=_C718( C306 C718 ) C306_=_C1718( C306 C1718 ) C306_=_C2192( C306 C2192 ) C306_=_C2302( C306 C2302 ) \nC306_=_C2917( C306 C2917 ) C306_=_C3378( C306 C3378 ) C306_=_C3539( C306 C3539 ) C306_=_C3561( C306 C3561 ) C306_=_C3590( C306 C3590 ) C306_=_C3609( C306 C3609 ) \nC306_=_C3731( C306 C3731 ) C306_=_C3788( C306 C3788 ) C306_=_C3971( C306 C3971 ) C306_=_C4003( C306 C4003 ) C306_=_C4020( C306 C4020 ) C306_=_C4115( C306 C4115 ) \nC307_=_C320( C307 C320 ) C307_=_C558( C307 C558 ) C307_=_C762( C307 C762 ) C307_=_C973( C307 C973 ) C307_=_C2173( C307 C2173 ) C307_=_C2500( C307 C2500 ) \nC307_=_C2788( C307 C2788 ) C307_=_C3001( C307 C3001 ) C307_=_C3779( C307 C3779 ) C311_=_C312( C311 C312 ) C311_=_C313( C311 C313 ) C311_=_C314( C311 C314 ) \nC311_=_C317(</w:t>
      </w:r>
    </w:p>
    <w:p>
      <w:pPr>
        <w:pStyle w:val="PreformattedText"/>
        <w:bidi w:val="0"/>
        <w:spacing w:before="0" w:after="0"/>
        <w:jc w:val="left"/>
        <w:rPr/>
      </w:pPr>
      <w:r>
        <w:rPr/>
        <w:t xml:space="preserve"> </w:t>
      </w:r>
      <w:r>
        <w:rPr/>
        <w:t>C311 C317 ) C311_=_C318( C311 C318 ) C311_=_C320( C311 C320 ) C311_=_C321( C311 C321 ) C311_=_C672( C311 C672 ) C311_=_C823( C311 C823 ) \nC311_=_C1532( C311 C1532 ) C311_=_C1624( C311 C1624 ) C311_=_C1646( C311 C1646 ) C311_=_C1994( C311 C1994 ) C311_=_C1996( C311 C1996 ) C311_=_C1997( C311 C1997 ) \nC311_=_C1998( C311 C1998 ) C311_=_C2000( C311 C2000 ) C311_=_C2003( C311 C2003 ) C311_=_C2005( C311 C2005 ) C311_=_C2007( C311 C2007 ) C312_=_C313( C312 C313 ) \nC312_=_C314( C312 C314 ) C312_=_C317( C312 C317 ) C312_=_C318( C312 C318 ) C312_=_C320( C312 C320 ) C312_=_C321( C312 C321 ) C312_=_C457( C312 C457 ) \nC312_=_C1054( C312 C1054 ) C312_=_C1283( C312 C1283 ) C312_=_C1561( C312 C1561 ) C312_=_C1766( C312 C1766 ) C312_=_C2197( C312 C2197 ) C312_=_C2586( C312 C2586 ) \nC312_=_C2587( C312 C2587 ) C312_=_C2588( C312 C2588 ) C312_=_C2589( C312 C2589 ) C312_=_C2590( C312 C2590 ) C312_=_C2591( C312 C2591 ) C312_=_C2592( C312 C2592 ) \nC312_=_C2599( C312 C2599 ) C313_=_C314( C313 C314 ) C313_=_C317( C313 C317 ) C313_=_C318( C313 C318 ) C313_=_C320( C313 C320 ) C313_=_C321( C313 C321 ) \nC313_=_C2055( C313 C2055 ) C313_=_C2409( C313 C2409 ) C313_=_C2655( C313 C2655 ) C313_=_C2740( C313 C2740 ) C313_=_C2741( C313 C2741 ) C313_=_C2742( C313 C2742 ) \nC313_=_C2743( C313 C2743 ) C313_=_C2745( C313 C2745 ) C313_=_C2747( C313 C2747 ) C313_=_C2748( C313 C2748 ) C313_=_C2749( C313 C2749 ) C313_=_C2751( C313 C2751 ) \nC314_=_C317( C314 C317 ) C314_=_C318( C314 C318 ) C314_=_C320( C314 C320 ) C314_=_C321( C314 C321 ) C314_=_C1286( C314 C1286 ) C314_=_C2255( C314 C2255 ) \nC314_=_C2586( C314 C2586 ) C314_=_C2697( C314 C2697 ) C314_=_C2895( C314 C2895 ) C314_=_C2902( C314 C2902 ) C314_=_C2904( C314 C2904 ) C317_=_C318( C317 C318 ) \nC317_=_C320( C317 C320 ) C317_=_C321( C317 C321 ) C317_=_C757( C317 C757 ) C317_=_C1799( C317 C1799 ) C317_=_C1882( C317 C1882 ) C317_=_C2165( C317 C2165 ) \nC317_=_C2238( C317 C2238 ) C317_=_C2813( C317 C2813 ) C317_=_C3446( C317 C3446 ) C317_=_C3593( C317 C3593 ) C317_=_C3773( C317 C3773 ) C317_=_C3775( C317 C3775 ) \nC317_=_C3779( C317 C3779 ) C318_=_C320( C318 C320 ) C318_=_C321( C318 C321 ) C318_=_C610( C318 C610 ) C318_=_C1462( C318 C1462 ) C318_=_C1914( C318 C1914 ) \nC318_=_C2342( C318 C2342 ) C318_=_C2676( C318 C2676 ) C318_=_C2768( C318 C2768 ) C318_=_C3638( C318 C3638 ) C318_=_C3713( C318 C3713 ) C318_=_C3798( C318 C3798 ) \nC318_=_C3818( C318 C3818 ) C318_=_C3847( C318 C3847 ) C318_=_C3898( C318 C3898 ) C318_=_C3924( C318 C3924 ) C318_=_C3984( C318 C3984 ) C318_=_C4023( C318 C4023 ) \nC318_=_C4039( C318 C4039 ) C318_=_C4049( C318 C4049 ) C318_=_C4057( C318 C4057 ) C320_=_C321( C320 C321 ) C320_=_C558( C320 C558 ) C320_=_C762( C320 C762 ) \nC320_=_C973( C320 C973 ) C320_=_C2173( C320 C2173 ) C320_=_C2500( C320 C2500 ) C320_=_C2788( C320 C2788 ) C320_=_C3001( C320 C3001 ) C320_=_C3779( C320 C3779 ) \nC321_=_C1116( C321 C1116 ) C321_=_C1915( C321 C1915 ) C321_=_C2051( C321 C2051 ) C321_=_C2533( C321 C2533 ) C321_=_C2677( C321 C2677 ) C321_=_C2770( C321 C2770 ) \nC321_=_C3363( C321 C3363 ) C321_=_C3379( C321 C3379 ) C321_=_C3640( C321 C3640 ) C321_=_C3714( C321 C3714 ) C321_=_C3802( C321 C3802 ) C321_=_C3822( C321 C3822 ) \nC321_=_C3864( C321 C3864 ) C321_=_C3910( C321 C3910 ) C321_=_C3927( C321 C3927 ) C321_=_C4041( C321 C4041 ) C321_=_C4051( C321 C4051 ) C321_=_C4103( C321 C4103 ) \nC321_=_C4110( C321 C4110 ) C322_=_C326( C322 C326 ) C322_=_C327( C322 C327 ) C322_=_C330( C322 C330 ) C322_=_C331( C322 C331 ) C322_=_C333( C322 C333 ) \nC322_=_C334( C322 C334 ) C322_=_C336( C322 C336 ) C322_=_C453( C322 C453 ) C322_=_C454( C322 C454 ) C322_=_C457( C322 C457 ) C322_=_C458( C322 C458 ) \nC322_=_C459( C322 C459 ) C322_=_C465( C322 C465 ) C322_=_C466( C322 C466 ) C322_=_C468( C322 C468 ) C322_=_C472( C322 C472 ) C322_=_C474( C322 C474 ) \nC322_=_C475( C322 C475 ) C326_=_C327( C326 C327 ) C326_=_C330( C326 C330 ) C326_=_C331( C326 C331 ) C326_=_C333( C326 C333 ) C326_=_C334( C326 C334 ) \nC326_=_C336( C326 C336 ) C326_=_C707( C326 C707 ) C326_=_C3136( C326 C3136 ) C326_=_C3206( C326 C3206 ) C326_=_C3366( C326 C3366 ) C326_=_C3393( C326 C3393 ) \nC326_=_C3458( C326 C3458 ) C326_=_C3459( C326 C3459 ) C326_=_C3461( C326 C3461 ) C326_=_C3462( C326 C3462 ) C326_=_C3463( C326 C3463 ) C326_=_C3465( C326 C3465 ) \nC327_=_C330( C327 C330 ) C327_=_C331( C327 C331 ) C327_=_C333( C327 C333 ) C327_=_C334( C327 C334 ) C327_=_C336( C327 C336 ) C327_=_C519( C327 C519 ) \nC327_=_C1387( C327 C1387 ) C327_=_C3458( C327 C3458 ) C327_=_C3542( C327 C3542 ) C327_=_C3580( C327 C3580 ) C327_=_C3586( C327 C3586 ) C327_=_C3589( C327 C3589 ) \nC327_=_C3590( C327 C3590 ) C330_=_C331( C330 C331 ) C330_=_C333( C330 C333 ) C330_=_C334( C330 C334 ) C330_=_C336( C330 C336 ) C330_=_C788( C330 C788 ) \nC330_=_C1230( C330 C1230 ) C330_=_C1296( C330 C1296 ) C330_=_C2282( C330 C2282 ) C330_=_C2360( C330 C2360 ) C330_=_C2970( C330 C2970 ) C330_=_C3080( C330 C3080 ) \nC330_=_C3308( C330 C3308 ) C330_=_C3438( C330 C3438 ) C330_=_C3461( C330 C3461 ) C330_=_C3472( C330 C3472 ) C330_=_C3913( C330 C3913 ) C330_=_C3968( C330 C3968 ) \nC330_=_C3969( C330 C3969 ) C330_=_C3970( C330 C3970 ) C330_=_C3971( C330 C3971 ) C331_=_C333( C331 C333 ) C331_=_C334( C331 C334 ) C331_=_C336( C331 C336 ) \nC331_=_C1043( C331 C1043 ) C331_=_C1089( C331 C1089 ) C331_=_C2319( C331 C2319 ) C331_=_C3039( C331 C3039 ) C331_=_C3182( C331 C3182 ) C331_=_C3463( C331 C3463 ) \nC331_=_C3876( C331 C3876 ) C331_=_C4001( C331 C4001 ) C331_=_C4017( C331 C4017 ) C331_=_C4020( C331 C4020 ) C333_=_C334( C333 C334 ) C333_=_C336( C333 C336 ) \nC333_=_C740( C333 C740 ) C333_=_C790( C333 C790 ) C333_=_C861( C333 C861 ) C333_=_C1139( C333 C1139 ) C333_=_C1161( C333 C1161 ) C333_=_C1369( C333 C1369 ) \nC333_=_C1953( C333 C1953 ) C333_=_C2023( C333 C2023 ) C333_=_C2083( C333 C2083 ) C333_=_C3575( C333 C3575 ) C333_=_C3586( C333 C3586 ) C333_=_C3653( C333 C3653 ) \nC333_=_C3968( C333 C3968 ) C333_=_C4075( C333 C4075 ) C334_=_C336( C334 C336 ) C334_=_C635( C334 C635 ) C334_=_C1410( C334 C1410 ) C334_=_C2565( C334 C2565 ) \nC334_=_C3042( C334 C3042 ) C334_=_C3184( C334 C3184 ) C334_=_C3878( C334 C3878 ) C334_=_C4062( C334 C4062 ) C334_=_C4112( C334 C4112 ) C336_=_C718( C336 C718 ) \nC336_=_C1718( C336 C1718 ) C336_=_C2192( C336 C2192 ) C336_=_C2302( C336 C2302 ) C336_=_C2917( C336 C2917 ) C336_=_C3378( C336 C3378 ) C336_=_C3539( C336 C3539 ) \nC336_=_C3561( C336 C3561 ) C336_=_C3590( C336 C3590 ) C336_=_C3609( C336 C3609 ) C336_=_C3731( C336 C3731 ) C336_=_C3788( C336 C3788 ) C336_=_C3971( C336 C3971 ) \nC336_=_C4003( C336 C4003 ) C336_=_C4020( C336 C4020 ) C336_=_C4115( C336 C4115 ) C343_=_C346( C343 C346 ) C343_=_C347( C343 C347 ) C343_=_C350( C343 C350 ) \nC343_=_C357( C343 C357 ) C343_=_C361( C343 C361 ) C343_=_C362( C343 C362 ) C343_=_C729( C343 C729 ) C343_=_C1095( C343 C1095 ) C343_=_C1623( C343 C1623 ) \nC343_=_C1720( C343 C1720 ) C343_=_C1870( C343 C1870 ) C343_=_C1976( C343 C1976 ) C343_=_C1977( C343 C1977 ) C343_=_C1978( C343 C1978 ) C343_=_C1980( C343 C1980 ) \nC343_=_C1981( C343 C1981 ) C343_=_C1982( C343 C1982 ) C343_=_C1983( C343 C1983 ) C343_=_C1984( C343 C1984 ) C343_=_C1987( C343 C1987 ) C343_=_C1990( C343 C1990 ) \nC343_=_C1991( C343 C1991 ) C343_=_C1992( C343 C1992 ) C346_=_C347( C346 C347 ) C346_=_C350( C346 C350 ) C346_=_C357( C346 C357 ) C346_=_C361( C346 C361 ) \nC346_=_C362( C346 C362 ) C346_=_C646( C346 C646 ) C346_=_C1664( C346 C1664 ) C346_=_C1894( C346 C1894 ) C346_=_C2385( C346 C2385 ) C346_=_C2425( C346 C2425 ) \nC346_=_C2427( C346 C2427 ) C346_=_C2428( C346 C2428 ) C346_=_C2429( C346 C2429 ) C346_=_C2430( C346 C2430 ) C346_=_C2431( C346 C2431 ) C346_=_C2433( C346 C2433 ) \nC346_=_C2436( C346 C2436 ) C346_=_C2439( C346 C2439 ) C346_=_C2442( C346 C2442 ) C346_=_C2443( C346 C2443 ) C346_=_C2444( C346 C2444 ) C347_=_C350( C347 C350 ) \nC347_=_C357( C347 C357 ) C347_=_C361( C347 C361 ) C347_=_C362( C347 C362 ) C347_=_C731( C347 C731 ) C347_=_C848( C347 C848 ) C347_=_C1398( C347 C1398 ) \nC347_=_C1489( C347 C1489 ) C347_=_C1648( C347 C1648 ) C347_=_C1765( C347 C1765 ) C347_=_C2073( C347 C2073 ) C347_=_C2176( C347 C2176 ) C347_=_C2501( C347 C2501 ) \nC347_=_C2503( C347 C2503 ) C347_=_C2504( C347 C2504 ) C347_=_C2505( C347 C2505 ) C347_=_C2506( C347 C2506 ) C347_=_C2507( C347 C2507 ) C347_=_C2508( C347 C2508 ) \nC347_=_C2511( C347 C2511 ) C347_=_C2514( C347 C2514 ) C350_=_C357( C350 C357 ) C350_=_C361( C350 C361 ) C350_=_C362( C350 C362 ) C350_=_C433( C350 C433 ) \nC350_=_C648( C350 C648 ) C350_=_C1264( C350 C1264 ) C350_=_C1305( C350 C1305 ) C350_=_C1667( C350 C1667 ) C350_=_C2388( C350 C2388 ) C350_=_C2861( C350 C2861 ) \nC350_=_C2862( C350 C2862 ) C350_=_C2863( C350 C2863 ) C350_=_C2864( C350 C2864 ) C350_=_C2865( C350 C2865 ) C350_=_C2866( C350 C2866 ) C350_=_C2869( C350 C2869 ) \nC350_=_C2870( C350 C2870 ) C350_=_C2872( C350 C2872 ) C350_=_C2873( C350 C2873 ) C350_=_C2876( C350 C2876 ) C357_=_C361( C357 C361 ) C357_=_C362( C357 C362 ) \nC357_=_C654( C357 C654 ) C357_=_C1106( C357 C1106 ) C357_=_C1632( C357 C1632 ) C357_=_C1816( C357 C1816 ) C357_=_C1981( C357 C1981 ) C357_=_C2538( C357 C2538 ) \nC357_=_C2642( C357 C2642 ) C357_=_C3020( C357 C3020 ) C357_=_C3282( C357 C3282 ) C357_=_C3483( C357 C3483 ) C357_=_C3484( C357 C3484 ) C357_=_C3486( C357 C3486 ) \nC357_=_C3487( C357 C3487 ) C357_=_C3491( C357 C3491 ) C357_=_C3492( C357 C3492 ) C357_=_C3493( C357 C3493 ) C357_=_C3494( C357 C3494 ) C361_=_C362( C361 C362 ) \nC361_=_C990( C361 C990 ) C361_=_C1108( C361 C1108 ) C361_=_C1635( C361 C1635 ) C361_=_C1983( C361 C1983 ) C361_=_C2312( C361 C2312 ) C361_=_C2540( C361 C2540 ) \nC361_=_C2645( C361 C2645 ) C361_=_C2686( C361 C2686 ) C361_=_C3553( C361 C3553 ) C361_=_C3665( C361 C3665 ) C361_=_C3666( C361 C3666 ) C361_=_C3668( C361 C3668 ) \nC362_=_C1132( C362 C1132 ) C362_=_C1778( C362 C1778 ) C362_=_C1881( C362 C1881 ) C362_=_C2112( C362 C2112 ) C362_=_C2186( C362</w:t>
      </w:r>
    </w:p>
    <w:p>
      <w:pPr>
        <w:pStyle w:val="PreformattedText"/>
        <w:bidi w:val="0"/>
        <w:spacing w:before="0" w:after="0"/>
        <w:jc w:val="left"/>
        <w:rPr/>
      </w:pPr>
      <w:r>
        <w:rPr/>
        <w:t xml:space="preserve"> </w:t>
      </w:r>
      <w:r>
        <w:rPr/>
        <w:t>C2186 ) C362_=_C2908( C362 C2908 ) \nC362_=_C3210( C362 C3210 ) C362_=_C3236( C362 C3236 ) C362_=_C3277( C362 C3277 ) C362_=_C3398( C362 C3398 ) C362_=_C3605( C362 C3605 ) C362_=_C3648( C362 C3648 ) \nC362_=_C3716( C362 C3716 ) C362_=_C3718( C362 C3718 ) C362_=_C3720( C362 C3720 ) C371_=_C374( C371 C374 ) C371_=_C377( C371 C377 ) C371_=_C378( C371 C378 ) \nC371_=_C379( C371 C379 ) C371_=_C380( C371 C380 ) C371_=_C381( C371 C381 ) C371_=_C382( C371 C382 ) C371_=_C383( C371 C383 ) C371_=_C387( C371 C387 ) \nC371_=_C389( C371 C389 ) C371_=_C391( C371 C391 ) C371_=_C765( C371 C765 ) C371_=_C893( C371 C893 ) C371_=_C1120( C371 C1120 ) C371_=_C1129( C371 C1129 ) \nC371_=_C1131( C371 C1131 ) C371_=_C1132( C371 C1132 ) C371_=_C1134( C371 C1134 ) C371_=_C1136( C371 C1136 ) C371_=_C1138( C371 C1138 ) C371_=_C1139( C371 C1139 ) \nC371_=_C1140( C371 C1140 ) C371_=_C1142( C371 C1142 ) C374_=_C377( C374 C377 ) C374_=_C378( C374 C378 ) C374_=_C379( C374 C379 ) C374_=_C380( C374 C380 ) \nC374_=_C381( C374 C381 ) C374_=_C382( C374 C382 ) C374_=_C383( C374 C383 ) C374_=_C387( C374 C387 ) C374_=_C389( C374 C389 ) C374_=_C391( C374 C391 ) \nC374_=_C1167( C374 C1167 ) C374_=_C1826( C374 C1826 ) C374_=_C1870( C374 C1870 ) C374_=_C1874( C374 C1874 ) C374_=_C1875( C374 C1875 ) C374_=_C1877( C374 C1877 ) \nC374_=_C1878( C374 C1878 ) C374_=_C1880( C374 C1880 ) C374_=_C1881( C374 C1881 ) C374_=_C1882( C374 C1882 ) C374_=_C1883( C374 C1883 ) C374_=_C1884( C374 C1884 ) \nC374_=_C1886( C374 C1886 ) C374_=_C1887( C374 C1887 ) C374_=_C1889( C374 C1889 ) C374_=_C1890( C374 C1890 ) C374_=_C1891( C374 C1891 ) C374_=_C1892( C374 C1892 ) \nC377_=_C378( C377 C378 ) C377_=_C379( C377 C379 ) C377_=_C380( C377 C380 ) C377_=_C381( C377 C381 ) C377_=_C382( C377 C382 ) C377_=_C383( C377 C383 ) \nC377_=_C387( C377 C387 ) C377_=_C389( C377 C389 ) C377_=_C391( C377 C391 ) C377_=_C487( C377 C487 ) C377_=_C747( C377 C747 ) C377_=_C800( C377 C800 ) \nC377_=_C979( C377 C979 ) C377_=_C1240( C377 C1240 ) C377_=_C1355( C377 C1355 ) C377_=_C1828( C377 C1828 ) C377_=_C2087( C377 C2087 ) C377_=_C2109( C377 C2109 ) \nC377_=_C2110( C377 C2110 ) C377_=_C2112( C377 C2112 ) C377_=_C2118( C377 C2118 ) C377_=_C2119( C377 C2119 ) C378_=_C379( C378 C379 ) C378_=_C380( C378 C380 ) \nC378_=_C381( C378 C381 ) C378_=_C382( C378 C382 ) C378_=_C383( C378 C383 ) C378_=_C387( C378 C387 ) C378_=_C389( C378 C389 ) C378_=_C391( C378 C391 ) \nC378_=_C801( C378 C801 ) C378_=_C980( C378 C980 ) C378_=_C1031( C378 C1031 ) C378_=_C1379( C378 C1379 ) C378_=_C1743( C378 C1743 ) C378_=_C1958( C378 C1958 ) \nC378_=_C2194( C378 C2194 ) C378_=_C2250( C378 C2250 ) C378_=_C2251( C378 C2251 ) C378_=_C2253( C378 C2253 ) C378_=_C2254( C378 C2254 ) C378_=_C2255( C378 C2255 ) \nC378_=_C2258( C378 C2258 ) C378_=_C2262( C378 C2262 ) C378_=_C2263( C378 C2263 ) C378_=_C2264( C378 C2264 ) C378_=_C2265( C378 C2265 ) C378_=_C2267( C378 C2267 ) \nC379_=_C380( C379 C380 ) C379_=_C381( C379 C381 ) C379_=_C382( C379 C382 ) C379_=_C383( C379 C383 ) C379_=_C387( C379 C387 ) C379_=_C389( C379 C389 ) \nC379_=_C391( C379 C391 ) C379_=_C698( C379 C698 ) C379_=_C802( C379 C802 ) C379_=_C826( C379 C826 ) C379_=_C1034( C379 C1034 ) C379_=_C1380( C379 C1380 ) \nC379_=_C1959( C379 C1959 ) C379_=_C2369( C379 C2369 ) C379_=_C2370( C379 C2370 ) C379_=_C2371( C379 C2371 ) C379_=_C2372( C379 C2372 ) C379_=_C2376( C379 C2376 ) \nC379_=_C2378( C379 C2378 ) C379_=_C2380( C379 C2380 ) C379_=_C2381( C379 C2381 ) C379_=_C2382( C379 C2382 ) C379_=_C2384( C379 C2384 ) C380_=_C381( C380 C381 ) \nC380_=_C382( C380 C382 ) C380_=_C383( C380 C383 ) C380_=_C387( C380 C387 ) C380_=_C389( C380 C389 ) C380_=_C391( C380 C391 ) C380_=_C491( C380 C491 ) \nC380_=_C679( C380 C679 ) C380_=_C804( C380 C804 ) C380_=_C983( C380 C983 ) C380_=_C1242( C380 C1242 ) C380_=_C1492( C380 C1492 ) C380_=_C2090( C380 C2090 ) \nC380_=_C2127( C380 C2127 ) C380_=_C2905( C380 C2905 ) C380_=_C2908( C380 C2908 ) C380_=_C2912( C380 C2912 ) C380_=_C2913( C380 C2913 ) C380_=_C2915( C380 C2915 ) \nC380_=_C2917( C380 C2917 ) C380_=_C2918( C380 C2918 ) C381_=_C382( C381 C382 ) C381_=_C383( C381 C383 ) C381_=_C387( C381 C387 ) C381_=_C389( C381 C389 ) \nC381_=_C391( C381 C391 ) C381_=_C567( C381 C567 ) C381_=_C1339( C381 C1339 ) C381_=_C1998( C381 C1998 ) C381_=_C2348( C381 C2348 ) C381_=_C3204( C381 C3204 ) \nC381_=_C3206( C381 C3206 ) C381_=_C3207( C381 C3207 ) C381_=_C3209( C381 C3209 ) C381_=_C3210( C381 C3210 ) C381_=_C3212( C381 C3212 ) C381_=_C3213( C381 C3213 ) \nC381_=_C3215( C381 C3215 ) C381_=_C3218( C381 C3218 ) C381_=_C3219( C381 C3219 ) C382_=_C383( C382 C383 ) C382_=_C387( C382 C387 ) C382_=_C389( C382 C389 ) \nC382_=_C391( C382 C391 ) C382_=_C807( C382 C807 ) C382_=_C1037( C382 C1037 ) C382_=_C1384( C382 C1384 ) C382_=_C1962( C382 C1962 ) C382_=_C2588( C382 C2588 ) \nC382_=_C2895( C382 C2895 ) C382_=_C3407( C382 C3407 ) C383_=_C387( C383 C387 ) C383_=_C389( C383 C389 ) C383_=_C391( C383 C391 ) C383_=_C808( C383 C808 ) \nC383_=_C1039( C383 C1039 ) C383_=_C1385( C383 C1385 ) C383_=_C1707( C383 C1707 ) C383_=_C1965( C383 C1965 ) C383_=_C2181( C383 C2181 ) C383_=_C2293( C383 C2293 ) \nC383_=_C2905( C383 C2905 ) C383_=_C3533( C383 C3533 ) C383_=_C3535( C383 C3535 ) C383_=_C3536( C383 C3536 ) C383_=_C3537( C383 C3537 ) C383_=_C3539( C383 C3539 ) \nC383_=_C3541( C383 C3541 ) C387_=_C389( C387 C389 ) C387_=_C391( C387 C391 ) C387_=_C634( C387 C634 ) C387_=_C1348( C387 C1348 ) C387_=_C1408( C387 C1408 ) \nC387_=_C2563( C387 C2563 ) C387_=_C3693( C387 C3693 ) C387_=_C3716( C387 C3716 ) C387_=_C3829( C387 C3829 ) C387_=_C4005( C387 C4005 ) C387_=_C4006( C387 C4006 ) \nC387_=_C4007( C387 C4007 ) C387_=_C4009( C387 C4009 ) C387_=_C4010( C387 C4010 ) C389_=_C391( C389 C391 ) C389_=_C606( C389 C606 ) C389_=_C1138( C389 C1138 ) \nC389_=_C1890( C389 C1890 ) C389_=_C2338( C389 C2338 ) C389_=_C3029( C389 C3029 ) C389_=_C3218( C389 C3218 ) C389_=_C3293( C389 C3293 ) C389_=_C3697( C389 C3697 ) \nC389_=_C3718( C389 C3718 ) C389_=_C3759( C389 C3759 ) C389_=_C3831( C389 C3831 ) C389_=_C3842( C389 C3842 ) C389_=_C3885( C389 C3885 ) C389_=_C3895( C389 C3895 ) \nC389_=_C4006( C389 C4006 ) C389_=_C4011( C389 C4011 ) C389_=_C4021( C389 C4021 ) C389_=_C4055( C389 C4055 ) C389_=_C4056( C389 C4056 ) C389_=_C4057( C389 C4057 ) \nC391_=_C499( C391 C499 ) C391_=_C813( C391 C813 ) C391_=_C916( C391 C916 ) C391_=_C993( C391 C993 ) C391_=_C1252( C391 C1252 ) C391_=_C2101( C391 C2101 ) \nC391_=_C3615( C391 C3615 ) C391_=_C3720( C391 C3720 ) C391_=_C4093( C391 C4093 ) C394_=_C395( C394 C395 ) C394_=_C400( C394 C400 ) C394_=_C404( C394 C404 ) \nC394_=_C405( C394 C405 ) C394_=_C406( C394 C406 ) C394_=_C407( C394 C407 ) C394_=_C408( C394 C408 ) C394_=_C409( C394 C409 ) C394_=_C410( C394 C410 ) \nC394_=_C411( C394 C411 ) C394_=_C412( C394 C412 ) C394_=_C417( C394 C417 ) C394_=_C419( C394 C419 ) C394_=_C420( C394 C420 ) C394_=_C421( C394 C421 ) \nC394_=_C531( C394 C531 ) C394_=_C534( C394 C534 ) C394_=_C535( C394 C535 ) C394_=_C538( C394 C538 ) C394_=_C539( C394 C539 ) C394_=_C541( C394 C541 ) \nC394_=_C543( C394 C543 ) C394_=_C547( C394 C547 ) C394_=_C548( C394 C548 ) C394_=_C549( C394 C549 ) C394_=_C551( C394 C551 ) C394_=_C552( C394 C552 ) \nC394_=_C553( C394 C553 ) C394_=_C555( C394 C555 ) C394_=_C556( C394 C556 ) C394_=_C557( C394 C557 ) C394_=_C558( C394 C558 ) C395_=_C400( C395 C400 ) \nC395_=_C404( C395 C404 ) C395_=_C405( C395 C405 ) C395_=_C406( C395 C406 ) C395_=_C407( C395 C407 ) C395_=_C408( C395 C408 ) C395_=_C409( C395 C409 ) \nC395_=_C410( C395 C410 ) C395_=_C411( C395 C411 ) C395_=_C412( C395 C412 ) C395_=_C417( C395 C417 ) C395_=_C419( C395 C419 ) C395_=_C420( C395 C420 ) \nC395_=_C421( C395 C421 ) C395_=_C560( C395 C560 ) C395_=_C565( C395 C565 ) C395_=_C566( C395 C566 ) C395_=_C567( C395 C567 ) C395_=_C571( C395 C571 ) \nC395_=_C572( C395 C572 ) C395_=_C576( C395 C576 ) C395_=_C577( C395 C577 ) C395_=_C580( C395 C580 ) C395_=_C581( C395 C581 ) C395_=_C582( C395 C582 ) \nC400_=_C404( C400 C404 ) C400_=_C405( C400 C405 ) C400_=_C406( C400 C406 ) C400_=_C407( C400 C407 ) C400_=_C408( C400 C408 ) C400_=_C409( C400 C409 ) \nC400_=_C410( C400 C410 ) C400_=_C411( C400 C411 ) C400_=_C412( C400 C412 ) C400_=_C417( C400 C417 ) C400_=_C419( C400 C419 ) C400_=_C420( C400 C420 ) \nC400_=_C421( C400 C421 ) C400_=_C1047( C400 C1047 ) C400_=_C1236( C400 C1236 ) C400_=_C1466( C400 C1466 ) C400_=_C1467( C400 C1467 ) C400_=_C1471( C400 C1471 ) \nC400_=_C1474( C400 C1474 ) C400_=_C1476( C400 C1476 ) C400_=_C1478( C400 C1478 ) C400_=_C1479( C400 C1479 ) C400_=_C1480( C400 C1480 ) C400_=_C1481( C400 C1481 ) \nC400_=_C1482( C400 C1482 ) C400_=_C1485( C400 C1485 ) C404_=_C405( C404 C405 ) C404_=_C406( C404 C406 ) C404_=_C407( C404 C407 ) C404_=_C408( C404 C408 ) \nC404_=_C409( C404 C409 ) C404_=_C410( C404 C410 ) C404_=_C411( C404 C411 ) C404_=_C412( C404 C412 ) C404_=_C417( C404 C417 ) C404_=_C419( C404 C419 ) \nC404_=_C420( C404 C420 ) C404_=_C421( C404 C421 ) C404_=_C702( C404 C702 ) C404_=_C777( C404 C777 ) C404_=_C831( C404 C831 ) C404_=_C1923( C404 C1923 ) \nC404_=_C2215( C404 C2215 ) C404_=_C2370( C404 C2370 ) C404_=_C2447( C404 C2447 ) C404_=_C2567( C404 C2567 ) C404_=_C2920( C404 C2920 ) C404_=_C2922( C404 C2922 ) \nC404_=_C2923( C404 C2923 ) C404_=_C2925( C404 C2925 ) C404_=_C2926( C404 C2926 ) C404_=_C2927( C404 C2927 ) C404_=_C2933( C404 C2933 ) C405_=_C406( C405 C406 ) \nC405_=_C407( C405 C407 ) C405_=_C408( C405 C408 ) C405_=_C409( C405 C409 ) C405_=_C410( C405 C410 ) C405_=_C411( C405 C411 ) C405_=_C412( C405 C412 ) \nC405_=_C417( C405 C417 ) C405_=_C419( C405 C419 ) C405_=_C420( C405 C420 ) C405_=_C421( C405 C421 ) C405_=_C928( C405 C928 ) C405_=_C1425( C405 C1425 ) \nC405_=_C1562( C405 C1562 ) C405_=_C1836( C405 C1836 ) C405_=_C1875( C405 C1875 ) C405_=_C2075( C405 C2075 ) C405_=_C2109( C405 C2109 ) C405_=_C2290( C405 C2290 ) \nC405_=_C3005( C405 C3005 ) C405_=_C3008( C405 C3008 ) C405_=_C3009( C405</w:t>
      </w:r>
    </w:p>
    <w:p>
      <w:pPr>
        <w:pStyle w:val="PreformattedText"/>
        <w:bidi w:val="0"/>
        <w:spacing w:before="0" w:after="0"/>
        <w:jc w:val="left"/>
        <w:rPr/>
      </w:pPr>
      <w:r>
        <w:rPr/>
        <w:t xml:space="preserve"> </w:t>
      </w:r>
      <w:r>
        <w:rPr/>
        <w:t>C3009 ) C405_=_C3015( C405 C3015 ) C406_=_C407( C406 C407 ) C406_=_C408( C406 C408 ) \nC406_=_C409( C406 C409 ) C406_=_C410( C406 C410 ) C406_=_C411( C406 C411 ) C406_=_C412( C406 C412 ) C406_=_C417( C406 C417 ) C406_=_C419( C406 C419 ) \nC406_=_C420( C406 C420 ) C406_=_C421( C406 C421 ) C406_=_C458( C406 C458 ) C406_=_C595( C406 C595 ) C406_=_C1151( C406 C1151 ) C406_=_C1266( C406 C1266 ) \nC406_=_C1814( C406 C1814 ) C406_=_C2325( C406 C2325 ) C406_=_C2699( C406 C2699 ) C406_=_C3036( C406 C3036 ) C406_=_C3037( C406 C3037 ) C406_=_C3039( C406 C3039 ) \nC406_=_C3042( C406 C3042 ) C406_=_C3043( C406 C3043 ) C407_=_C408( C407 C408 ) C407_=_C409( C407 C409 ) C407_=_C410( C407 C410 ) C407_=_C411( C407 C411 ) \nC407_=_C412( C407 C412 ) C407_=_C417( C407 C417 ) C407_=_C419( C407 C419 ) C407_=_C420( C407 C420 ) C407_=_C421( C407 C421 ) C407_=_C459( C407 C459 ) \nC407_=_C566( C407 C566 ) C407_=_C2920( C407 C2920 ) C407_=_C3005( C407 C3005 ) C407_=_C3174( C407 C3174 ) C407_=_C3177( C407 C3177 ) C407_=_C3179( C407 C3179 ) \nC407_=_C3181( C407 C3181 ) C407_=_C3182( C407 C3182 ) C407_=_C3184( C407 C3184 ) C407_=_C3185( C407 C3185 ) C407_=_C3187( C407 C3187 ) C408_=_C409( C408 C409 ) \nC408_=_C410( C408 C410 ) C408_=_C411( C408 C411 ) C408_=_C412( C408 C412 ) C408_=_C417( C408 C417 ) C408_=_C419( C408 C419 ) C408_=_C420( C408 C420 ) \nC408_=_C421( C408 C421 ) C408_=_C1056( C408 C1056 ) C408_=_C1903( C408 C1903 ) C408_=_C2682( C408 C2682 ) C408_=_C2792( C408 C2792 ) C408_=_C2976( C408 C2976 ) \nC408_=_C3017( C408 C3017 ) C408_=_C3220( C408 C3220 ) C408_=_C3247( C408 C3247 ) C408_=_C3248( C408 C3248 ) C408_=_C3253( C408 C3253 ) C408_=_C3255( C408 C3255 ) \nC408_=_C3256( C408 C3256 ) C409_=_C410( C409 C410 ) C409_=_C411( C409 C411 ) C409_=_C412( C409 C412 ) C409_=_C417( C409 C417 ) C409_=_C419( C409 C419 ) \nC409_=_C420( C409 C420 ) C409_=_C421( C409 C421 ) C409_=_C1427( C409 C1427 ) C409_=_C1563( C409 C1563 ) C409_=_C1793( C409 C1793 ) C409_=_C1838( C409 C1838 ) \nC409_=_C1878( C409 C1878 ) C409_=_C2077( C409 C2077 ) C409_=_C2110( C409 C2110 ) C409_=_C2161( C409 C2161 ) C409_=_C2233( C409 C2233 ) C409_=_C2292( C409 C2292 ) \nC409_=_C2806( C409 C2806 ) C409_=_C3174( C409 C3174 ) C409_=_C3325( C409 C3325 ) C409_=_C3326( C409 C3326 ) C409_=_C3328( C409 C3328 ) C409_=_C3330( C409 C3330 ) \nC409_=_C3334( C409 C3334 ) C410_=_C411( C410 C411 ) C410_=_C412( C410 C412 ) C410_=_C417( C410 C417 ) C410_=_C419( C410 C419 ) C410_=_C420( C410 C420 ) \nC410_=_C421( C410 C421 ) C410_=_C571( C410 C571 ) C410_=_C1058( C410 C1058 ) C410_=_C1630( C410 C1630 ) C410_=_C2035( C410 C2035 ) C410_=_C2351( C410 C2351 ) \nC410_=_C2684( C410 C2684 ) C410_=_C2793( C410 C2793 ) C410_=_C3133( C410 C3133 ) C410_=_C3257( C410 C3257 ) C410_=_C3338( C410 C3338 ) C410_=_C3339( C410 C3339 ) \nC410_=_C3340( C410 C3340 ) C410_=_C3341( C410 C3341 ) C410_=_C3343( C410 C3343 ) C410_=_C3344( C410 C3344 ) C410_=_C3345( C410 C3345 ) C410_=_C3346( C410 C3346 ) \nC410_=_C3347( C410 C3347 ) C410_=_C3348( C410 C3348 ) C410_=_C3350( C410 C3350 ) C410_=_C3351( C410 C3351 ) C411_=_C412( C411 C412 ) C411_=_C417( C411 C417 ) \nC411_=_C419( C411 C419 ) C411_=_C420( C411 C420 ) C411_=_C421( C411 C421 ) C411_=_C1059( C411 C1059 ) C411_=_C1519( C411 C1519 ) C411_=_C1928( C411 C1928 ) \nC411_=_C1963( C411 C1963 ) C411_=_C2794( C411 C2794 ) C411_=_C2923( C411 C2923 ) C411_=_C3497( C411 C3497 ) C411_=_C3499( C411 C3499 ) C411_=_C3500( C411 C3500 ) \nC411_=_C3501( C411 C3501 ) C412_=_C417( C412 C417 ) C412_=_C419( C412 C419 ) C412_=_C420( C412 C420 ) C412_=_C421( C412 C421 ) C412_=_C708( C412 C708 ) \nC412_=_C833( C412 C833 ) C412_=_C1583( C412 C1583 ) C412_=_C2038( C412 C2038 ) C412_=_C2078( C412 C2078 ) C412_=_C2376( C412 C2376 ) C412_=_C2454( C412 C2454 ) \nC412_=_C2570( C412 C2570 ) C412_=_C2619( C412 C2619 ) C412_=_C3177( C412 C3177 ) C412_=_C3381( C412 C3381 ) C412_=_C3542( C412 C3542 ) C412_=_C3543( C412 C3543 ) \nC412_=_C3546( C412 C3546 ) C412_=_C3547( C412 C3547 ) C412_=_C3548( C412 C3548 ) C412_=_C3551( C412 C3551 ) C417_=_C419( C417 C419 ) C417_=_C420( C417 C420 ) \nC417_=_C421( C417 C421 ) C417_=_C447( C417 C447 ) C417_=_C1136( C417 C1136 ) C417_=_C1889( C417 C1889 ) C417_=_C2732( C417 C2732 ) C417_=_C3181( C417 C3181 ) \nC417_=_C3215( C417 C3215 ) C417_=_C3358( C417 C3358 ) C417_=_C3685( C417 C3685 ) C417_=_C3736( C417 C3736 ) C417_=_C4005( C417 C4005 ) C417_=_C4011( C417 C4011 ) \nC419_=_C420( C419 C420 ) C419_=_C421( C419 C421 ) C419_=_C663( C419 C663 ) C419_=_C1070( C419 C1070 ) C419_=_C1761( C419 C1761 ) C419_=_C1782( C419 C1782 ) \nC419_=_C1954( C419 C1954 ) C419_=_C2802( C419 C2802 ) C419_=_C2821( C419 C2821 ) C419_=_C3158( C419 C3158 ) C419_=_C3230( C419 C3230 ) C419_=_C3569( C419 C3569 ) \nC419_=_C3677( C419 C3677 ) C419_=_C3997( C419 C3997 ) C419_=_C4048( C419 C4048 ) C420_=_C421( C420 C421 ) C420_=_C474( C420 C474 ) C420_=_C2050( C420 C2050 ) \nC420_=_C3185( C420 C3185 ) C420_=_C3295( C420 C3295 ) C420_=_C3350( C420 C3350 ) C420_=_C3740( C420 C3740 ) C420_=_C3752( C420 C3752 ) C420_=_C3800( C420 C3800 ) \nC420_=_C3819( C420 C3819 ) C420_=_C4045( C420 C4045 ) C420_=_C4065( C420 C4065 ) C420_=_C4068( C420 C4068 ) C421_=_C475( C421 C475 ) C421_=_C2119( C421 C2119 ) \nC421_=_C2918( C421 C2918 ) C421_=_C3187( C421 C3187 ) C421_=_C3297( C421 C3297 ) C421_=_C3743( C421 C3743 ) C421_=_C3801( C421 C3801 ) C421_=_C3820( C421 C3820 ) \nC421_=_C4093( C421 C4093 ) C422_=_C423( C422 C423 ) C422_=_C424( C422 C424 ) C422_=_C428( C422 C428 ) C422_=_C429( C422 C429 ) C422_=_C430( C422 C430 ) \nC422_=_C431( C422 C431 ) C422_=_C432( C422 C432 ) C422_=_C433( C422 C433 ) C422_=_C435( C422 C435 ) C422_=_C436( C422 C436 ) C422_=_C439( C422 C439 ) \nC422_=_C441( C422 C441 ) C422_=_C444( C422 C444 ) C422_=_C445( C422 C445 ) C422_=_C446( C422 C446 ) C422_=_C447( C422 C447 ) C422_=_C449( C422 C449 ) \nC422_=_C450( C422 C450 ) C422_=_C800( C422 C800 ) C422_=_C801( C422 C801 ) C422_=_C802( C422 C802 ) C422_=_C803( C422 C803 ) C422_=_C804( C422 C804 ) \nC422_=_C806( C422 C806 ) C422_=_C807( C422 C807 ) C422_=_C808( C422 C808 ) C422_=_C809( C422 C809 ) C422_=_C813( C422 C813 ) C423_=_C424( C423 C424 ) \nC423_=_C428( C423 C428 ) C423_=_C429( C423 C429 ) C423_=_C430( C423 C430 ) C423_=_C431( C423 C431 ) C423_=_C432( C423 C432 ) C423_=_C433( C423 C433 ) \nC423_=_C435( C423 C435 ) C423_=_C436( C423 C436 ) C423_=_C439( C423 C439 ) C423_=_C441( C423 C441 ) C423_=_C444( C423 C444 ) C423_=_C445( C423 C445 ) \nC423_=_C446( C423 C446 ) C423_=_C447( C423 C447 ) C423_=_C449( C423 C449 ) C423_=_C450( C423 C450 ) C423_=_C693( C423 C693 ) C423_=_C1026( C423 C1026 ) \nC423_=_C1028( C423 C1028 ) C423_=_C1031( C423 C1031 ) C423_=_C1032( C423 C1032 ) C423_=_C1034( C423 C1034 ) C423_=_C1035( C423 C1035 ) C423_=_C1036( C423 C1036 ) \nC423_=_C1037( C423 C1037 ) C423_=_C1039( C423 C1039 ) C423_=_C1040( C423 C1040 ) C423_=_C1041( C423 C1041 ) C423_=_C1042( C423 C1042 ) C423_=_C1043( C423 C1043 ) \nC423_=_C1044( C423 C1044 ) C424_=_C428( C424 C428 ) C424_=_C429( C424 C429 ) C424_=_C430( C424 C430 ) C424_=_C431( C424 C431 ) C424_=_C432( C424 C432 ) \nC424_=_C433( C424 C433 ) C424_=_C435( C424 C435 ) C424_=_C436( C424 C436 ) C424_=_C439( C424 C439 ) C424_=_C441( C424 C441 ) C424_=_C444( C424 C444 ) \nC424_=_C445( C424 C445 ) C424_=_C446( C424 C446 ) C424_=_C447( C424 C447 ) C424_=_C449( C424 C449 ) C424_=_C450( C424 C450 ) C424_=_C694( C424 C694 ) \nC424_=_C721( C424 C721 ) C424_=_C843( C424 C843 ) C424_=_C1072( C424 C1072 ) C424_=_C1074( C424 C1074 ) C424_=_C1076( C424 C1076 ) C424_=_C1078( C424 C1078 ) \nC424_=_C1081( C424 C1081 ) C424_=_C1083( C424 C1083 ) C424_=_C1085( C424 C1085 ) C424_=_C1086( C424 C1086 ) C424_=_C1088( C424 C1088 ) C424_=_C1089( C424 C1089 ) \nC424_=_C1090( C424 C1090 ) C428_=_C429( C428 C429 ) C428_=_C430( C428 C430 ) C428_=_C431( C428 C431 ) C428_=_C432( C428 C432 ) C428_=_C433( C428 C433 ) \nC428_=_C435( C428 C435 ) C428_=_C436( C428 C436 ) C428_=_C439( C428 C439 ) C428_=_C441( C428 C441 ) C428_=_C444( C428 C444 ) C428_=_C445( C428 C445 ) \nC428_=_C446( C428 C446 ) C428_=_C447( C428 C447 ) C428_=_C449( C428 C449 ) C428_=_C450( C428 C450 ) C428_=_C588( C428 C588 ) C428_=_C1028( C428 C1028 ) \nC428_=_C1074( C428 C1074 ) C428_=_C1192( C428 C1192 ) C428_=_C1442( C428 C1442 ) C428_=_C1444( C428 C1444 ) C428_=_C1446( C428 C1446 ) C428_=_C1447( C428 C1447 ) \nC428_=_C1448( C428 C1448 ) C428_=_C1450( C428 C1450 ) C428_=_C1451( C428 C1451 ) C428_=_C1452( C428 C1452 ) C428_=_C1453( C428 C1453 ) C428_=_C1454( C428 C1454 ) \nC428_=_C1457( C428 C1457 ) C428_=_C1459( C428 C1459 ) C428_=_C1460( C428 C1460 ) C428_=_C1461( C428 C1461 ) C428_=_C1462( C428 C1462 ) C429_=_C430( C429 C430 ) \nC429_=_C431( C429 C431 ) C429_=_C432( C429 C432 ) C429_=_C433( C429 C433 ) C429_=_C435( C429 C435 ) C429_=_C436( C429 C436 ) C429_=_C439( C429 C439 ) \nC429_=_C441( C429 C441 ) C429_=_C444( C429 C444 ) C429_=_C445( C429 C445 ) C429_=_C446( C429 C446 ) C429_=_C447( C429 C447 ) C429_=_C449( C429 C449 ) \nC429_=_C450( C429 C450 ) C429_=_C726( C429 C726 ) C429_=_C769( C429 C769 ) C429_=_C845( C429 C845 ) C429_=_C1509( C429 C1509 ) C429_=_C1511( C429 C1511 ) \nC429_=_C1512( C429 C1512 ) C429_=_C1514( C429 C1514 ) C429_=_C1518( C429 C1518 ) C429_=_C1519( C429 C1519 ) C429_=_C1520( C429 C1520 ) C429_=_C1521( C429 C1521 ) \nC429_=_C1522( C429 C1522 ) C430_=_C431( C430 C431 ) C430_=_C432( C430 C432 ) C430_=_C433( C430 C433 ) C430_=_C435( C430 C435 ) C430_=_C436( C430 C436 ) \nC430_=_C439( C430 C439 ) C430_=_C441( C430 C441 ) C430_=_C444( C430 C444 ) C430_=_C445( C430 C445 ) C430_=_C446( C430 C446 ) C430_=_C447( C430 C447 ) \nC430_=_C449( C430 C449 ) C430_=_C450( C430 C450 ) C430_=_C921( C430 C921 ) C430_=_C1196( C430 C1196 ) C430_=_C1397( C430 C1397 ) C430_=_C1442( C430 C1442 ) \nC430_=_C2142( C430 C2142 ) C430_=_C2144( C430 C2144 ) C430_=_C2147( C430 C2147 ) C430_=_C2148( C430 C2148 ) C431_=_C432( C431 C432 ) C431_=_C433( C431 C433 ) \nC431_=_C435(</w:t>
      </w:r>
    </w:p>
    <w:p>
      <w:pPr>
        <w:pStyle w:val="PreformattedText"/>
        <w:bidi w:val="0"/>
        <w:spacing w:before="0" w:after="0"/>
        <w:jc w:val="left"/>
        <w:rPr/>
      </w:pPr>
      <w:r>
        <w:rPr/>
        <w:t xml:space="preserve"> </w:t>
      </w:r>
      <w:r>
        <w:rPr/>
        <w:t>C431 C435 ) C431_=_C436( C431 C436 ) C431_=_C439( C431 C439 ) C431_=_C441( C431 C441 ) C431_=_C444( C431 C444 ) C431_=_C445( C431 C445 ) \nC431_=_C446( C431 C446 ) C431_=_C447( C431 C447 ) C431_=_C449( C431 C449 ) C431_=_C450( C431 C450 ) C431_=_C1032( C431 C1032 ) C431_=_C1078( C431 C1078 ) \nC431_=_C1197( C431 C1197 ) C431_=_C2142( C431 C2142 ) C431_=_C2268( C431 C2268 ) C431_=_C2270( C431 C2270 ) C431_=_C2273( C431 C2273 ) C431_=_C2274( C431 C2274 ) \nC431_=_C2276( C431 C2276 ) C431_=_C2277( C431 C2277 ) C431_=_C2278( C431 C2278 ) C431_=_C2280( C431 C2280 ) C431_=_C2281( C431 C2281 ) C431_=_C2282( C431 C2282 ) \nC431_=_C2283( C431 C2283 ) C431_=_C2284( C431 C2284 ) C431_=_C2286( C431 C2286 ) C432_=_C433( C432 C433 ) C432_=_C435( C432 C435 ) C432_=_C436( C432 C436 ) \nC432_=_C439( C432 C439 ) C432_=_C441( C432 C441 ) C432_=_C444( C432 C444 ) C432_=_C445( C432 C445 ) C432_=_C446( C432 C446 ) C432_=_C447( C432 C447 ) \nC432_=_C449( C432 C449 ) C432_=_C450( C432 C450 ) C432_=_C803( C432 C803 ) C432_=_C1514( C432 C1514 ) C432_=_C2324( C432 C2324 ) C432_=_C2633( C432 C2633 ) \nC432_=_C2717( C432 C2717 ) C432_=_C2719( C432 C2719 ) C432_=_C2720( C432 C2720 ) C432_=_C2721( C432 C2721 ) C432_=_C2722( C432 C2722 ) C432_=_C2725( C432 C2725 ) \nC432_=_C2726( C432 C2726 ) C432_=_C2727( C432 C2727 ) C432_=_C2728( C432 C2728 ) C432_=_C2732( C432 C2732 ) C432_=_C2735( C432 C2735 ) C432_=_C2736( C432 C2736 ) \nC432_=_C2737( C432 C2737 ) C432_=_C2738( C432 C2738 ) C433_=_C435( C433 C435 ) C433_=_C436( C433 C436 ) C433_=_C439( C433 C439 ) C433_=_C441( C433 C441 ) \nC433_=_C444( C433 C444 ) C433_=_C445( C433 C445 ) C433_=_C446( C433 C446 ) C433_=_C447( C433 C447 ) C433_=_C449( C433 C449 ) C433_=_C450( C433 C450 ) \nC433_=_C648( C433 C648 ) C433_=_C1264( C433 C1264 ) C433_=_C1305( C433 C1305 ) C433_=_C1667( C433 C1667 ) C433_=_C2388( C433 C2388 ) C433_=_C2861( C433 C2861 ) \nC433_=_C2862( C433 C2862 ) C433_=_C2863( C433 C2863 ) C433_=_C2864( C433 C2864 ) C433_=_C2865( C433 C2865 ) C433_=_C2866( C433 C2866 ) C433_=_C2869( C433 C2869 ) \nC433_=_C2870( C433 C2870 ) C433_=_C2872( C433 C2872 ) C433_=_C2873( C433 C2873 ) C433_=_C2876( C433 C2876 ) C435_=_C436( C435 C436 ) C435_=_C439( C435 C439 ) \nC435_=_C441( C435 C441 ) C435_=_C444( C435 C444 ) C435_=_C445( C435 C445 ) C435_=_C446( C435 C446 ) C435_=_C447( C435 C447 ) C435_=_C449( C435 C449 ) \nC435_=_C450( C435 C450 ) C435_=_C930( C435 C930 ) C435_=_C1306( C435 C1306 ) C435_=_C2720( C435 C2720 ) C435_=_C3101( C435 C3101 ) C435_=_C3102( C435 C3102 ) \nC435_=_C3103( C435 C3103 ) C435_=_C3105( C435 C3105 ) C435_=_C3106( C435 C3106 ) C435_=_C3108( C435 C3108 ) C435_=_C3109( C435 C3109 ) C435_=_C3111( C435 C3111 ) \nC436_=_C439( C436 C439 ) C436_=_C441( C436 C441 ) C436_=_C444( C436 C444 ) C436_=_C445( C436 C445 ) C436_=_C446( C436 C446 ) C436_=_C447( C436 C447 ) \nC436_=_C449( C436 C449 ) C436_=_C450( C436 C450 ) C436_=_C1267( C436 C1267 ) C436_=_C1307( C436 C1307 ) C436_=_C1790( C436 C1790 ) C436_=_C2058( C436 C2058 ) \nC436_=_C2412( C436 C2412 ) C436_=_C2864( C436 C2864 ) C436_=_C3160( C436 C3160 ) C436_=_C3161( C436 C3161 ) C436_=_C3162( C436 C3162 ) C436_=_C3164( C436 C3164 ) \nC436_=_C3165( C436 C3165 ) C436_=_C3166( C436 C3166 ) C436_=_C3168( C436 C3168 ) C436_=_C3169( C436 C3169 ) C436_=_C3170( C436 C3170 ) C436_=_C3172( C436 C3172 ) \nC439_=_C441( C439 C441 ) C439_=_C444( C439 C444 ) C439_=_C445( C439 C445 ) C439_=_C446( C439 C446 ) C439_=_C447( C439 C447 ) C439_=_C449( C439 C449 ) \nC439_=_C450( C439 C450 ) C439_=_C1062( C439 C1062 ) C439_=_C1270( C439 C1270 ) C439_=_C1311( C439 C1311 ) C439_=_C1566( C439 C1566 ) C439_=_C1775( C439 C1775 ) \nC439_=_C2003( C439 C2003 ) C439_=_C2203( C439 C2203 ) C439_=_C2590( C439 C2590 ) C439_=_C2748( C439 C2748 ) C439_=_C3165( C439 C3165 ) C439_=_C3312( C439 C3312 ) \nC439_=_C3520( C439 C3520 ) C439_=_C3632( C439 C3632 ) C439_=_C3633( C439 C3633 ) C439_=_C3636( C439 C3636 ) C439_=_C3637( C439 C3637 ) C439_=_C3638( C439 C3638 ) \nC439_=_C3639( C439 C3639 ) C439_=_C3640( C439 C3640 ) C441_=_C444( C441 C444 ) C441_=_C445( C441 C445 ) C441_=_C446( C441 C446 ) C441_=_C447( C441 C447 ) \nC441_=_C449( C441 C449 ) C441_=_C450( C441 C450 ) C441_=_C522( C441 C522 ) C441_=_C1011( C441 C1011 ) C441_=_C1131( C441 C1131 ) C441_=_C1156( C441 C1156 ) \nC441_=_C1880( C441 C1880 ) C441_=_C2606( C441 C2606 ) C441_=_C2726( C441 C2726 ) C441_=_C3209( C441 C3209 ) C441_=_C3354( C441 C3354 ) C441_=_C3580( C441 C3580 ) \nC441_=_C3592( C441 C3592 ) C441_=_C3679( C441 C3679 ) C441_=_C3693( C441 C3693 ) C441_=_C3695( C441 C3695 ) C441_=_C3696( C441 C3696 ) C441_=_C3697( C441 C3697 ) \nC441_=_C3698( C441 C3698 ) C441_=_C3702( C441 C3702 ) C444_=_C445( C444 C445 ) C444_=_C446( C444 C446 ) C444_=_C447( C444 C447 ) C444_=_C449( C444 C449 ) \nC444_=_C450( C444 C450 ) C444_=_C1274( C444 C1274 ) C444_=_C1320( C444 C1320 ) C444_=_C1435( C444 C1435 ) C444_=_C2066( C444 C2066 ) C444_=_C2417( C444 C2417 ) \nC444_=_C2873( C444 C2873 ) C444_=_C3317( C444 C3317 ) C444_=_C3633( C444 C3633 ) C444_=_C3683( C444 C3683 ) C444_=_C3734( C444 C3734 ) C444_=_C3943( C444 C3943 ) \nC444_=_C3951( C444 C3951 ) C444_=_C3952( C444 C3952 ) C444_=_C3953( C444 C3953 ) C445_=_C446( C445 C446 ) C445_=_C447( C445 C447 ) C445_=_C449( C445 C449 ) \nC445_=_C450( C445 C450 ) C445_=_C604( C445 C604 ) C445_=_C1207( C445 C1207 ) C445_=_C1276( C445 C1276 ) C445_=_C1321( C445 C1321 ) C445_=_C2336( C445 C2336 ) \nC445_=_C2625( C445 C2625 ) C445_=_C3168( C445 C3168 ) C445_=_C3318( C445 C3318 ) C445_=_C3781( C445 C3781 ) C445_=_C3838( C445 C3838 ) C445_=_C3882( C445 C3882 ) \nC445_=_C3893( C445 C3893 ) C445_=_C3918( C445 C3918 ) C445_=_C3944( C445 C3944 ) C445_=_C3951( C445 C3951 ) C445_=_C3979( C445 C3979 ) C445_=_C3981( C445 C3981 ) \nC445_=_C3983( C445 C3983 ) C445_=_C3984( C445 C3984 ) C445_=_C3985( C445 C3985 ) C445_=_C3986( C445 C3986 ) C446_=_C447( C446 C447 ) C446_=_C449( C446 C449 ) \nC446_=_C450( C446 C450 ) C446_=_C714( C446 C714 ) C446_=_C1042( C446 C1042 ) C446_=_C1088( C446 C1088 ) C446_=_C1277( C446 C1277 ) C446_=_C1322( C446 C1322 ) \nC446_=_C2318( C446 C2318 ) C446_=_C3028( C446 C3028 ) C446_=_C3169( C446 C3169 ) C446_=_C3292( C446 C3292 ) C446_=_C3319( C446 C3319 ) C446_=_C3373( C446 C3373 ) \nC446_=_C3462( C446 C3462 ) C446_=_C3607( C446 C3607 ) C446_=_C3757( C446 C3757 ) C446_=_C3947( C446 C3947 ) C446_=_C3953( C446 C3953 ) C446_=_C4001( C446 C4001 ) \nC446_=_C4003( C446 C4003 ) C447_=_C449( C447 C449 ) C447_=_C450( C447 C450 ) C447_=_C1136( C447 C1136 ) C447_=_C1889( C447 C1889 ) C447_=_C2732( C447 C2732 ) \nC447_=_C3181( C447 C3181 ) C447_=_C3215( C447 C3215 ) C447_=_C3358( C447 C3358 ) C447_=_C3685( C447 C3685 ) C447_=_C3736( C447 C3736 ) C447_=_C4005( C447 C4005 ) \nC447_=_C4011( C447 C4011 ) C449_=_C450( C449 C450 ) C449_=_C717( C449 C717 ) C449_=_C841( C449 C841 ) C449_=_C1071( C449 C1071 ) C449_=_C1573( C449 C1573 ) \nC449_=_C1783( C449 C1783 ) C449_=_C2213( C449 C2213 ) C449_=_C2382( C449 C2382 ) C449_=_C2459( C449 C2459 ) C449_=_C2582( C449 C2582 ) C449_=_C2736( C449 C2736 ) \nC449_=_C3361( C449 C3361 ) C449_=_C3390( C449 C3390 ) C449_=_C3532( C449 C3532 ) C449_=_C3639( C449 C3639 ) C449_=_C3689( C449 C3689 ) C449_=_C4119( C449 C4119 ) \nC450_=_C763( C450 C763 ) C450_=_C1439( C450 C1439 ) C450_=_C1738( C450 C1738 ) C450_=_C2443( C450 C2443 ) C450_=_C2738( C450 C2738 ) C450_=_C3255( C450 C3255 ) \nC450_=_C3362( C450 C3362 ) C450_=_C3391( C450 C3391 ) C450_=_C3441( C450 C3441 ) C450_=_C3618( C450 C3618 ) C450_=_C3690( C450 C3690 ) C450_=_C3742( C450 C3742 ) \nC450_=_C3941( C450 C3941 ) C450_=_C3989( C450 C3989 ) C453_=_C454( C453 C454 ) C453_=_C457( C453 C457 ) C453_=_C458( C453 C458 ) C453_=_C459( C453 C459 ) \nC453_=_C465( C453 C465 ) C453_=_C466( C453 C466 ) C453_=_C468( C453 C468 ) C453_=_C472( C453 C472 ) C453_=_C474( C453 C474 ) C453_=_C475( C453 C475 ) \nC453_=_C920( C453 C920 ) C453_=_C1598( C453 C1598 ) C453_=_C1602( C453 C1602 ) C453_=_C1609( C453 C1609 ) C453_=_C1611( C453 C1611 ) C453_=_C1612( C453 C1612 ) \nC454_=_C457( C454 C457 ) C454_=_C458( C454 C458 ) C454_=_C459( C454 C459 ) C454_=_C465( C454 C465 ) C454_=_C466( C454 C466 ) C454_=_C468( C454 C468 ) \nC454_=_C472( C454 C472 ) C454_=_C474( C454 C474 ) C454_=_C475( C454 C475 ) C454_=_C1396( C454 C1396 ) C454_=_C1487( C454 C1487 ) C454_=_C1647( C454 C1647 ) \nC454_=_C2087( C454 C2087 ) C454_=_C2090( C454 C2090 ) C454_=_C2091( C454 C2091 ) C454_=_C2092( C454 C2092 ) C454_=_C2093( C454 C2093 ) C454_=_C2095( C454 C2095 ) \nC454_=_C2096( C454 C2096 ) C454_=_C2098( C454 C2098 ) C454_=_C2101( C454 C2101 ) C454_=_C2102( C454 C2102 ) C457_=_C458( C457 C458 ) C457_=_C459( C457 C459 ) \nC457_=_C465( C457 C465 ) C457_=_C466( C457 C466 ) C457_=_C468( C457 C468 ) C457_=_C472( C457 C472 ) C457_=_C474( C457 C474 ) C457_=_C475( C457 C475 ) \nC457_=_C1054( C457 C1054 ) C457_=_C1283( C457 C1283 ) C457_=_C1561( C457 C1561 ) C457_=_C1766( C457 C1766 ) C457_=_C2197( C457 C2197 ) C457_=_C2586( C457 C2586 ) \nC457_=_C2587( C457 C2587 ) C457_=_C2588( C457 C2588 ) C457_=_C2589( C457 C2589 ) C457_=_C2590( C457 C2590 ) C457_=_C2591( C457 C2591 ) C457_=_C2592( C457 C2592 ) \nC457_=_C2599( C457 C2599 ) C458_=_C459( C458 C459 ) C458_=_C465( C458 C465 ) C458_=_C466( C458 C466 ) C458_=_C468( C458 C468 ) C458_=_C472( C458 C472 ) \nC458_=_C474( C458 C474 ) C458_=_C475( C458 C475 ) C458_=_C595( C458 C595 ) C458_=_C1151( C458 C1151 ) C458_=_C1266( C458 C1266 ) C458_=_C1814( C458 C1814 ) \nC458_=_C2325( C458 C2325 ) C458_=_C2699( C458 C2699 ) C458_=_C3036( C458 C3036 ) C458_=_C3037( C458 C3037 ) C458_=_C3039( C458 C3039 ) C458_=_C3042( C458 C3042 ) \nC458_=_C3043( C458 C3043 ) C459_=_C465( C459 C465 ) C459_=_C466( C459 C466 ) C459_=_C468( C459 C468 ) C459_=_C472( C459 C472 ) C459_=_C474( C459 C474 ) \nC459_=_C475( C459 C475 ) C459_=_C566( C459 C566 ) C459_=_C2920( C459 C2920 ) C459_=_C3005( C459 C3005 ) C459_=_C3174( C459 C3174 ) C459_=_C3177( C459 C3177 ) \nC459_=_C3179(</w:t>
      </w:r>
    </w:p>
    <w:p>
      <w:pPr>
        <w:pStyle w:val="PreformattedText"/>
        <w:bidi w:val="0"/>
        <w:spacing w:before="0" w:after="0"/>
        <w:jc w:val="left"/>
        <w:rPr/>
      </w:pPr>
      <w:r>
        <w:rPr/>
        <w:t xml:space="preserve"> </w:t>
      </w:r>
      <w:r>
        <w:rPr/>
        <w:t>C459 C3179 ) C459_=_C3181( C459 C3181 ) C459_=_C3182( C459 C3182 ) C459_=_C3184( C459 C3184 ) C459_=_C3185( C459 C3185 ) C459_=_C3187( C459 C3187 ) \nC465_=_C466( C465 C466 ) C465_=_C468( C465 C468 ) C465_=_C472( C465 C472 ) C465_=_C474( C465 C474 ) C465_=_C475( C465 C475 ) C465_=_C1908( C465 C1908 ) \nC465_=_C2689( C465 C2689 ) C465_=_C2980( C465 C2980 ) C465_=_C3024( C465 C3024 ) C465_=_C3606( C465 C3606 ) C465_=_C3876( C465 C3876 ) C465_=_C3878( C465 C3878 ) \nC465_=_C3879( C465 C3879 ) C466_=_C468( C466 C468 ) C466_=_C472( C466 C472 ) C466_=_C474( C466 C474 ) C466_=_C475( C466 C475 ) C466_=_C601( C466 C601 ) \nC466_=_C964( C466 C964 ) C466_=_C1453( C466 C1453 ) C466_=_C1712( C466 C1712 ) C466_=_C2240( C466 C2240 ) C466_=_C2333( C466 C2333 ) C466_=_C2669( C466 C2669 ) \nC466_=_C3123( C466 C3123 ) C466_=_C3288( C466 C3288 ) C466_=_C3370( C466 C3370 ) C466_=_C3384( C466 C3384 ) C466_=_C3564( C466 C3564 ) C466_=_C3792( C466 C3792 ) \nC466_=_C3810( C466 C3810 ) C466_=_C3835( C466 C3835 ) C466_=_C3880( C466 C3880 ) C466_=_C3881( C466 C3881 ) C466_=_C3882( C466 C3882 ) C466_=_C3884( C466 C3884 ) \nC466_=_C3885( C466 C3885 ) C466_=_C3887( C466 C3887 ) C468_=_C472( C468 C472 ) C468_=_C474( C468 C474 ) C468_=_C475( C468 C475 ) C468_=_C939( C468 C939 ) \nC468_=_C968( C468 C968 ) C468_=_C1639( C468 C1639 ) C468_=_C2478( C468 C2478 ) C468_=_C2902( C468 C2902 ) C468_=_C3027( C468 C3027 ) C468_=_C3145( C468 C3145 ) \nC468_=_C3291( C468 C3291 ) C468_=_C3343( C468 C3343 ) C468_=_C3451( C468 C3451 ) C468_=_C3474( C468 C3474 ) C468_=_C3558( C468 C3558 ) C468_=_C3574( C468 C3574 ) \nC468_=_C3794( C468 C3794 ) C468_=_C3813( C468 C3813 ) C468_=_C3946( C468 C3946 ) C468_=_C3956( C468 C3956 ) C468_=_C3987( C468 C3987 ) C468_=_C3991( C468 C3991 ) \nC468_=_C3992( C468 C3992 ) C468_=_C3994( C468 C3994 ) C472_=_C474( C472 C474 ) C472_=_C475( C472 C475 ) C472_=_C2245( C472 C2245 ) C472_=_C2711( C472 C2711 ) \nC472_=_C2818( C472 C2818 ) C472_=_C3330( C472 C3330 ) C472_=_C3599( C472 C3599 ) C472_=_C3775( C472 C3775 ) C472_=_C4017( C472 C4017 ) C472_=_C4059( C472 C4059 ) \nC472_=_C4061( C472 C4061 ) C472_=_C4062( C472 C4062 ) C472_=_C4063( C472 C4063 ) C474_=_C475( C474 C475 ) C474_=_C2050( C474 C2050 ) C474_=_C3185( C474 C3185 ) \nC474_=_C3295( C474 C3295 ) C474_=_C3350( C474 C3350 ) C474_=_C3740( C474 C3740 ) C474_=_C3752( C474 C3752 ) C474_=_C3800( C474 C3800 ) C474_=_C3819( C474 C3819 ) \nC474_=_C4045( C474 C4045 ) C474_=_C4065( C474 C4065 ) C474_=_C4068( C474 C4068 ) C475_=_C2119( C475 C2119 ) C475_=_C2918( C475 C2918 ) C475_=_C3187( C475 C3187 ) \nC475_=_C3297( C475 C3297 ) C475_=_C3743( C475 C3743 ) C475_=_C3801( C475 C3801 ) C475_=_C3820( C475 C3820 ) C475_=_C4093( C475 C4093 ) C477_=_C480( C477 C480 ) \nC477_=_C481( C477 C481 ) C477_=_C482( C477 C482 ) C477_=_C483( C477 C483 ) C477_=_C484( C477 C484 ) C477_=_C485( C477 C485 ) C477_=_C487( C477 C487 ) \nC477_=_C489( C477 C489 ) C477_=_C490( C477 C490 ) C477_=_C491( C477 C491 ) C477_=_C492( C477 C492 ) C477_=_C493( C477 C493 ) C477_=_C495( C477 C495 ) \nC477_=_C496( C477 C496 ) C477_=_C497( C477 C497 ) C477_=_C499( C477 C499 ) C477_=_C500( C477 C500 ) C477_=_C502( C477 C502 ) C477_=_C867( C477 C867 ) \nC477_=_C869( C477 C869 ) C477_=_C870( C477 C870 ) C477_=_C871( C477 C871 ) C477_=_C872( C477 C872 ) C477_=_C873( C477 C873 ) C477_=_C874( C477 C874 ) \nC477_=_C876( C477 C876 ) C477_=_C885( C477 C885 ) C477_=_C889( C477 C889 ) C477_=_C890( C477 C890 ) C477_=_C891( C477 C891 ) C480_=_C481( C480 C481 ) \nC480_=_C482( C480 C482 ) C480_=_C483( C480 C483 ) C480_=_C484( C480 C484 ) C480_=_C485( C480 C485 ) C480_=_C487( C480 C487 ) C480_=_C489( C480 C489 ) \nC480_=_C490( C480 C490 ) C480_=_C491( C480 C491 ) C480_=_C492( C480 C492 ) C480_=_C493( C480 C493 ) C480_=_C495( C480 C495 ) C480_=_C496( C480 C496 ) \nC480_=_C497( C480 C497 ) C480_=_C499( C480 C499 ) C480_=_C500( C480 C500 ) C480_=_C502( C480 C502 ) C480_=_C1395( C480 C1395 ) C480_=_C1396( C480 C1396 ) \nC480_=_C1397( C480 C1397 ) C480_=_C1398( C480 C1398 ) C480_=_C1400( C480 C1400 ) C480_=_C1401( C480 C1401 ) C480_=_C1402( C480 C1402 ) C480_=_C1403( C480 C1403 ) \nC480_=_C1404( C480 C1404 ) C480_=_C1406( C480 C1406 ) C480_=_C1408( C480 C1408 ) C480_=_C1409( C480 C1409 ) C480_=_C1410( C480 C1410 ) C480_=_C1411( C480 C1411 ) \nC481_=_C482( C481 C482 ) C481_=_C483( C481 C483 ) C481_=_C484( C481 C484 ) C481_=_C485( C481 C485 ) C481_=_C487( C481 C487 ) C481_=_C489( C481 C489 ) \nC481_=_C490( C481 C490 ) C481_=_C491( C481 C491 ) C481_=_C492( C481 C492 ) C481_=_C493( C481 C493 ) C481_=_C495( C481 C495 ) C481_=_C496( C481 C496 ) \nC481_=_C497( C481 C497 ) C481_=_C499( C481 C499 ) C481_=_C500( C481 C500 ) C481_=_C502( C481 C502 ) C481_=_C589( C481 C589 ) C481_=_C1486( C481 C1486 ) \nC481_=_C1487( C481 C1487 ) C481_=_C1488( C481 C1488 ) C481_=_C1489( C481 C1489 ) C481_=_C1490( C481 C1490 ) C481_=_C1492( C481 C1492 ) C481_=_C1496( C481 C1496 ) \nC481_=_C1499( C481 C1499 ) C481_=_C1500( C481 C1500 ) C481_=_C1505( C481 C1505 ) C481_=_C1506( C481 C1506 ) C481_=_C1507( C481 C1507 ) C481_=_C1508( C481 C1508 ) \nC482_=_C483( C482 C483 ) C482_=_C484( C482 C484 ) C482_=_C485( C482 C485 ) C482_=_C487( C482 C487 ) C482_=_C489( C482 C489 ) C482_=_C490( C482 C490 ) \nC482_=_C491( C482 C491 ) C482_=_C492( C482 C492 ) C482_=_C493( C482 C493 ) C482_=_C495( C482 C495 ) C482_=_C496( C482 C496 ) C482_=_C497( C482 C497 ) \nC482_=_C499( C482 C499 ) C482_=_C500( C482 C500 ) C482_=_C502( C482 C502 ) C482_=_C507( C482 C507 ) C482_=_C670( C482 C670 ) C482_=_C898( C482 C898 ) \nC482_=_C1395( C482 C1395 ) C482_=_C1486( C482 C1486 ) C482_=_C1643( C482 C1643 ) C482_=_C1646( C482 C1646 ) C482_=_C1647( C482 C1647 ) C482_=_C1648( C482 C1648 ) \nC482_=_C1654( C482 C1654 ) C482_=_C1655( C482 C1655 ) C482_=_C1659( C482 C1659 ) C483_=_C484( C483 C484 ) C483_=_C485( C483 C485 ) C483_=_C487( C483 C487 ) \nC483_=_C489( C483 C489 ) C483_=_C490( C483 C490 ) C483_=_C491( C483 C491 ) C483_=_C492( C483 C492 ) C483_=_C493( C483 C493 ) C483_=_C495( C483 C495 ) \nC483_=_C496( C483 C496 ) C483_=_C497( C483 C497 ) C483_=_C499( C483 C499 ) C483_=_C500( C483 C500 ) C483_=_C502( C483 C502 ) C483_=_C870( C483 C870 ) \nC483_=_C899( C483 C899 ) C483_=_C1664( C483 C1664 ) C483_=_C1667( C483 C1667 ) C483_=_C1671( C483 C1671 ) C483_=_C1679( C483 C1679 ) C484_=_C485( C484 C485 ) \nC484_=_C487( C484 C487 ) C484_=_C489( C484 C489 ) C484_=_C490( C484 C490 ) C484_=_C491( C484 C491 ) C484_=_C492( C484 C492 ) C484_=_C493( C484 C493 ) \nC484_=_C495( C484 C495 ) C484_=_C496( C484 C496 ) C484_=_C497( C484 C497 ) C484_=_C499( C484 C499 ) C484_=_C500( C484 C500 ) C484_=_C502( C484 C502 ) \nC484_=_C871( C484 C871 ) C484_=_C947( C484 C947 ) C484_=_C1704( C484 C1704 ) C484_=_C1706( C484 C1706 ) C484_=_C1707( C484 C1707 ) C484_=_C1712( C484 C1712 ) \nC484_=_C1717( C484 C1717 ) C484_=_C1718( C484 C1718 ) C484_=_C1719( C484 C1719 ) C485_=_C487( C485 C487 ) C485_=_C489( C485 C489 ) C485_=_C490( C485 C490 ) \nC485_=_C491( C485 C491 ) C485_=_C492( C485 C492 ) C485_=_C493( C485 C493 ) C485_=_C495( C485 C495 ) C485_=_C496( C485 C496 ) C485_=_C497( C485 C497 ) \nC485_=_C499( C485 C499 ) C485_=_C500( C485 C500 ) C485_=_C502( C485 C502 ) C485_=_C771( C485 C771 ) C485_=_C873( C485 C873 ) C485_=_C1353( C485 C1353 ) \nC485_=_C1946( C485 C1946 ) C485_=_C1951( C485 C1951 ) C485_=_C1953( C485 C1953 ) C485_=_C1954( C485 C1954 ) C485_=_C1955( C485 C1955 ) C485_=_C1956( C485 C1956 ) \nC487_=_C489( C487 C489 ) C487_=_C490( C487 C490 ) C487_=_C491( C487 C491 ) C487_=_C492( C487 C492 ) C487_=_C493( C487 C493 ) C487_=_C495( C487 C495 ) \nC487_=_C496( C487 C496 ) C487_=_C497( C487 C497 ) C487_=_C499( C487 C499 ) C487_=_C500( C487 C500 ) C487_=_C502( C487 C502 ) C487_=_C747( C487 C747 ) \nC487_=_C800( C487 C800 ) C487_=_C979( C487 C979 ) C487_=_C1240( C487 C1240 ) C487_=_C1355( C487 C1355 ) C487_=_C1828( C487 C1828 ) C487_=_C2087( C487 C2087 ) \nC487_=_C2109( C487 C2109 ) C487_=_C2110( C487 C2110 ) C487_=_C2112( C487 C2112 ) C487_=_C2118( C487 C2118 ) C487_=_C2119( C487 C2119 ) C489_=_C490( C489 C490 ) \nC489_=_C491( C489 C491 ) C489_=_C492( C489 C492 ) C489_=_C493( C489 C493 ) C489_=_C495( C489 C495 ) C489_=_C496( C489 C496 ) C489_=_C497( C489 C497 ) \nC489_=_C499( C489 C499 ) C489_=_C500( C489 C500 ) C489_=_C502( C489 C502 ) C489_=_C513( C489 C513 ) C489_=_C874( C489 C874 ) C489_=_C1221( C489 C1221 ) \nC489_=_C2344( C489 C2344 ) C489_=_C2602( C489 C2602 ) C489_=_C2603( C489 C2603 ) C489_=_C2606( C489 C2606 ) C489_=_C2616( C489 C2616 ) C490_=_C491( C490 C491 ) \nC490_=_C492( C490 C492 ) C490_=_C493( C490 C493 ) C490_=_C495( C490 C495 ) C490_=_C496( C490 C496 ) C490_=_C497( C490 C497 ) C490_=_C499( C490 C499 ) \nC490_=_C500( C490 C500 ) C490_=_C502( C490 C502 ) C490_=_C876( C490 C876 ) C490_=_C1466( C490 C1466 ) C490_=_C2254( C490 C2254 ) C490_=_C2792( C490 C2792 ) \nC490_=_C2793( C490 C2793 ) C490_=_C2794( C490 C2794 ) C490_=_C2802( C490 C2802 ) C490_=_C2803( C490 C2803 ) C491_=_C492( C491 C492 ) C491_=_C493( C491 C493 ) \nC491_=_C495( C491 C495 ) C491_=_C496( C491 C496 ) C491_=_C497( C491 C497 ) C491_=_C499( C491 C499 ) C491_=_C500( C491 C500 ) C491_=_C502( C491 C502 ) \nC491_=_C679( C491 C679 ) C491_=_C804( C491 C804 ) C491_=_C983( C491 C983 ) C491_=_C1242( C491 C1242 ) C491_=_C1492( C491 C1492 ) C491_=_C2090( C491 C2090 ) \nC491_=_C2127( C491 C2127 ) C491_=_C2905( C491 C2905 ) C491_=_C2908( C491 C2908 ) C491_=_C2912( C491 C2912 ) C491_=_C2913( C491 C2913 ) C491_=_C2915( C491 C2915 ) \nC491_=_C2917( C491 C2917 ) C491_=_C2918( C491 C2918 ) C492_=_C493( C492 C493 ) C492_=_C495( C492 C495 ) C492_=_C496( C492 C496 ) C492_=_C497( C492 C497 ) \nC492_=_C499( C492 C499 ) C492_=_C500( C492 C500 ) C492_=_C502( C492 C502 ) C492_=_C1403( C492 C1403 ) C492_=_C1496( C492 C1496 ) C492_=_C2091( C492 C2091 ) \nC492_=_C2501( C492 C2501 ) C492_=_C2719( C492 C2719 ) C492_=_C3070( C492 C3070 ) C492_=_C3087( C492 C3087 ) C492_=_C3091( C492 C3091 ) C492_=_C3092(</w:t>
      </w:r>
    </w:p>
    <w:p>
      <w:pPr>
        <w:pStyle w:val="PreformattedText"/>
        <w:bidi w:val="0"/>
        <w:spacing w:before="0" w:after="0"/>
        <w:jc w:val="left"/>
        <w:rPr/>
      </w:pPr>
      <w:r>
        <w:rPr/>
        <w:t xml:space="preserve"> </w:t>
      </w:r>
      <w:r>
        <w:rPr/>
        <w:t>C492 C3092 ) \nC492_=_C3095( C492 C3095 ) C492_=_C3096( C492 C3096 ) C493_=_C495( C493 C495 ) C493_=_C496( C493 C496 ) C493_=_C497( C493 C497 ) C493_=_C499( C493 C499 ) \nC493_=_C500( C493 C500 ) C493_=_C502( C493 C502 ) C493_=_C1654( C493 C1654 ) C493_=_C2093( C493 C2093 ) C493_=_C2329( C493 C2329 ) C493_=_C2507( C493 C2507 ) \nC493_=_C2644( C493 C2644 ) C493_=_C3087( C493 C3087 ) C493_=_C3622( C493 C3622 ) C493_=_C3627( C493 C3627 ) C493_=_C3629( C493 C3629 ) C493_=_C3630( C493 C3630 ) \nC493_=_C3631( C493 C3631 ) C495_=_C496( C495 C496 ) C495_=_C497( C495 C497 ) C495_=_C499( C495 C499 ) C495_=_C500( C495 C500 ) C495_=_C502( C495 C502 ) \nC495_=_C1655( C495 C1655 ) C495_=_C2098( C495 C2098 ) C495_=_C2511( C495 C2511 ) C495_=_C3025( C495 C3025 ) C495_=_C3092( C495 C3092 ) C495_=_C3226( C495 C3226 ) \nC495_=_C3290( C495 C3290 ) C495_=_C3755( C495 C3755 ) C495_=_C3939( C495 C3939 ) C495_=_C3940( C495 C3940 ) C495_=_C3941( C495 C3941 ) C496_=_C497( C496 C497 ) \nC496_=_C499( C496 C499 ) C496_=_C500( C496 C500 ) C496_=_C502( C496 C502 ) C496_=_C759( C496 C759 ) C496_=_C787( C496 C787 ) C496_=_C889( C496 C889 ) \nC496_=_C1295( C496 C1295 ) C496_=_C1367( C496 C1367 ) C496_=_C1842( C496 C1842 ) C496_=_C2281( C496 C2281 ) C496_=_C2969( C496 C2969 ) C496_=_C3307( C496 C3307 ) \nC496_=_C3437( C496 C3437 ) C496_=_C3912( C496 C3912 ) C496_=_C3963( C496 C3963 ) C496_=_C3964( C496 C3964 ) C496_=_C3965( C496 C3965 ) C497_=_C499( C497 C499 ) \nC497_=_C500( C497 C500 ) C497_=_C502( C497 C502 ) C497_=_C890( C497 C890 ) C497_=_C1233( C497 C1233 ) C497_=_C2363( C497 C2363 ) C497_=_C2493( C497 C2493 ) \nC497_=_C3082( C497 C3082 ) C497_=_C3109( C497 C3109 ) C497_=_C3476( C497 C3476 ) C497_=_C4054( C497 C4054 ) C499_=_C500( C499 C500 ) C499_=_C502( C499 C502 ) \nC499_=_C813( C499 C813 ) C499_=_C916( C499 C916 ) C499_=_C993( C499 C993 ) C499_=_C1252( C499 C1252 ) C499_=_C2101( C499 C2101 ) C499_=_C3615( C499 C3615 ) \nC499_=_C3720( C499 C3720 ) C499_=_C4093( C499 C4093 ) C500_=_C502( C500 C502 ) C500_=_C691( C500 C691 ) C500_=_C1411( C500 C1411 ) C500_=_C1508( C500 C1508 ) \nC500_=_C2007( C500 C2007 ) C500_=_C2102( C500 C2102 ) C500_=_C2514( C500 C2514 ) C500_=_C2713( C500 C2713 ) C500_=_C3630( C500 C3630 ) C500_=_C3940( C500 C3940 ) \nC500_=_C3992( C500 C3992 ) C500_=_C4079( C500 C4079 ) C502_=_C1679( C502 C1679 ) C502_=_C1719( C502 C1719 ) C502_=_C1956( C502 C1956 ) C502_=_C1992( C502 C1992 ) \nC502_=_C2616( C502 C2616 ) C502_=_C2803( C502 C2803 ) C502_=_C3242( C502 C3242 ) C502_=_C3965( C502 C3965 ) C502_=_C4054( C502 C4054 ) C504_=_C505( C504 C505 ) \nC504_=_C507( C504 C507 ) C504_=_C509( C504 C509 ) C504_=_C510( C504 C510 ) C504_=_C512( C504 C512 ) C504_=_C513( C504 C513 ) C504_=_C514( C504 C514 ) \nC504_=_C519( C504 C519 ) C504_=_C520( C504 C520 ) C504_=_C522( C504 C522 ) C504_=_C523( C504 C523 ) C504_=_C524( C504 C524 ) C504_=_C525( C504 C525 ) \nC504_=_C526( C504 C526 ) C504_=_C527( C504 C527 ) C504_=_C529( C504 C529 ) C504_=_C743( C504 C743 ) C504_=_C1000( C504 C1000 ) C504_=_C1001( C504 C1001 ) \nC504_=_C1011( C504 C1011 ) C504_=_C1022( C504 C1022 ) C505_=_C507( C505 C507 ) C505_=_C509( C505 C509 ) C505_=_C510( C505 C510 ) C505_=_C512( C505 C512 ) \nC505_=_C513( C505 C513 ) C505_=_C514( C505 C514 ) C505_=_C519( C505 C519 ) C505_=_C520( C505 C520 ) C505_=_C522( C505 C522 ) C505_=_C523( C505 C523 ) \nC505_=_C524( C505 C524 ) C505_=_C525( C505 C525 ) C505_=_C526( C505 C526 ) C505_=_C527( C505 C527 ) C505_=_C529( C505 C529 ) C505_=_C534( C505 C534 ) \nC505_=_C766( C505 C766 ) C505_=_C1145( C505 C1145 ) C505_=_C1151( C505 C1151 ) C505_=_C1156( C505 C1156 ) C505_=_C1161( C505 C1161 ) C505_=_C1162( C505 C1162 ) \nC507_=_C509( C507 C509 ) C507_=_C510( C507 C510 ) C507_=_C512( C507 C512 ) C507_=_C513( C507 C513 ) C507_=_C514( C507 C514 ) C507_=_C519( C507 C519 ) \nC507_=_C520( C507 C520 ) C507_=_C522( C507 C522 ) C507_=_C523( C507 C523 ) C507_=_C524( C507 C524 ) C507_=_C525( C507 C525 ) C507_=_C526( C507 C526 ) \nC507_=_C527( C507 C527 ) C507_=_C529( C507 C529 ) C507_=_C670( C507 C670 ) C507_=_C898( C507 C898 ) C507_=_C1395( C507 C1395 ) C507_=_C1486( C507 C1486 ) \nC507_=_C1643( C507 C1643 ) C507_=_C1646( C507 C1646 ) C507_=_C1647( C507 C1647 ) C507_=_C1648( C507 C1648 ) C507_=_C1654( C507 C1654 ) C507_=_C1655( C507 C1655 ) \nC507_=_C1659( C507 C1659 ) C509_=_C510( C509 C510 ) C509_=_C512( C509 C512 ) C509_=_C513( C509 C513 ) C509_=_C514( C509 C514 ) C509_=_C519( C509 C519 ) \nC509_=_C520( C509 C520 ) C509_=_C522( C509 C522 ) C509_=_C523( C509 C523 ) C509_=_C524( C509 C524 ) C509_=_C525( C509 C525 ) C509_=_C526( C509 C526 ) \nC509_=_C527( C509 C527 ) C509_=_C529( C509 C529 ) C509_=_C538( C509 C538 ) C509_=_C846( C509 C846 ) C509_=_C902( C509 C902 ) C509_=_C1680( C509 C1680 ) \nC509_=_C1814( C509 C1814 ) C509_=_C1815( C509 C1815 ) C509_=_C1816( C509 C1816 ) C509_=_C1824( C509 C1824 ) C509_=_C1825( C509 C1825 ) C510_=_C512( C510 C512 ) \nC510_=_C513( C510 C513 ) C510_=_C514( C510 C514 ) C510_=_C519( C510 C519 ) C510_=_C520( C510 C520 ) C510_=_C522( C510 C522 ) C510_=_C523( C510 C523 ) \nC510_=_C524( C510 C524 ) C510_=_C525( C510 C525 ) C510_=_C526( C510 C526 ) C510_=_C527( C510 C527 ) C510_=_C529( C510 C529 ) C510_=_C903( C510 C903 ) \nC510_=_C1681( C510 C1681 ) C510_=_C1894( C510 C1894 ) C510_=_C1895( C510 C1895 ) C510_=_C1898( C510 C1898 ) C510_=_C1903( C510 C1903 ) C510_=_C1908( C510 C1908 ) \nC510_=_C1913( C510 C1913 ) C510_=_C1914( C510 C1914 ) C510_=_C1915( C510 C1915 ) C512_=_C513( C512 C513 ) C512_=_C514( C512 C514 ) C512_=_C519( C512 C519 ) \nC512_=_C520( C512 C520 ) C512_=_C522( C512 C522 ) C512_=_C523( C512 C523 ) C512_=_C524( C512 C524 ) C512_=_C525( C512 C525 ) C512_=_C526( C512 C526 ) \nC512_=_C527( C512 C527 ) C512_=_C529( C512 C529 ) C512_=_C675( C512 C675 ) C512_=_C905( C512 C905 ) C512_=_C1490( C512 C1490 ) C512_=_C1683( C512 C1683 ) \nC512_=_C1976( C512 C1976 ) C512_=_C2121( C512 C2121 ) C512_=_C2538( C512 C2538 ) C512_=_C2540( C512 C2540 ) C512_=_C2544( C512 C2544 ) C512_=_C2547( C512 C2547 ) \nC513_=_C514( C513 C514 ) C513_=_C519( C513 C519 ) C513_=_C520( C513 C520 ) C513_=_C522( C513 C522 ) C513_=_C523( C513 C523 ) C513_=_C524( C513 C524 ) \nC513_=_C525( C513 C525 ) C513_=_C526( C513 C526 ) C513_=_C527( C513 C527 ) C513_=_C529( C513 C529 ) C513_=_C874( C513 C874 ) C513_=_C1221( C513 C1221 ) \nC513_=_C2344( C513 C2344 ) C513_=_C2602( C513 C2602 ) C513_=_C2603( C513 C2603 ) C513_=_C2606( C513 C2606 ) C513_=_C2616( C513 C2616 ) C514_=_C519( C514 C519 ) \nC514_=_C520( C514 C520 ) C514_=_C522( C514 C522 ) C514_=_C523( C514 C523 ) C514_=_C524( C514 C524 ) C514_=_C525( C514 C525 ) C514_=_C526( C514 C526 ) \nC514_=_C527( C514 C527 ) C514_=_C529( C514 C529 ) C514_=_C733( C514 C733 ) C514_=_C906( C514 C906 ) C514_=_C1222( C514 C1222 ) C514_=_C1243( C514 C1243 ) \nC514_=_C1467( C514 C1467 ) C514_=_C1685( C514 C1685 ) C514_=_C2551( C514 C2551 ) C514_=_C2936( C514 C2936 ) C514_=_C2937( C514 C2937 ) C514_=_C2944( C514 C2944 ) \nC519_=_C520( C519 C520 ) C519_=_C522( C519 C522 ) C519_=_C523( C519 C523 ) C519_=_C524( C519 C524 ) C519_=_C525( C519 C525 ) C519_=_C526( C519 C526 ) \nC519_=_C527( C519 C527 ) C519_=_C529( C519 C529 ) C519_=_C1387( C519 C1387 ) C519_=_C3458( C519 C3458 ) C519_=_C3542( C519 C3542 ) C519_=_C3580( C519 C3580 ) \nC519_=_C3586( C519 C3586 ) C519_=_C3589( C519 C3589 ) C519_=_C3590( C519 C3590 ) C520_=_C522( C520 C522 ) C520_=_C523( C520 C523 ) C520_=_C524( C520 C524 ) \nC520_=_C525( C520 C525 ) C520_=_C526( C520 C526 ) C520_=_C527( C520 C527 ) C520_=_C529( C520 C529 ) C520_=_C1341( C520 C1341 ) C520_=_C1796( C520 C1796 ) \nC520_=_C2163( C520 C2163 ) C520_=_C3325( C520 C3325 ) C520_=_C3592( C520 C3592 ) C520_=_C3593( C520 C3593 ) C520_=_C3599( C520 C3599 ) C520_=_C3601( C520 C3601 ) \nC520_=_C3602( C520 C3602 ) C522_=_C523( C522 C523 ) C522_=_C524( C522 C524 ) C522_=_C525( C522 C525 ) C522_=_C526( C522 C526 ) C522_=_C527( C522 C527 ) \nC522_=_C529( C522 C529 ) C522_=_C1011( C522 C1011 ) C522_=_C1131( C522 C1131 ) C522_=_C1156( C522 C1156 ) C522_=_C1880( C522 C1880 ) C522_=_C2606( C522 C2606 ) \nC522_=_C2726( C522 C2726 ) C522_=_C3209( C522 C3209 ) C522_=_C3354( C522 C3354 ) C522_=_C3580( C522 C3580 ) C522_=_C3592( C522 C3592 ) C522_=_C3679( C522 C3679 ) \nC522_=_C3693( C522 C3693 ) C522_=_C3695( C522 C3695 ) C522_=_C3696( C522 C3696 ) C522_=_C3697( C522 C3697 ) C522_=_C3698( C522 C3698 ) C522_=_C3702( C522 C3702 ) \nC523_=_C524( C523 C524 ) C523_=_C525( C523 C525 ) C523_=_C526( C523 C526 ) C523_=_C527( C523 C527 ) C523_=_C529( C523 C529 ) C523_=_C913( C523 C913 ) \nC523_=_C966( C523 C966 ) C523_=_C1693( C523 C1693 ) C523_=_C2708( C523 C2708 ) C523_=_C3125( C523 C3125 ) C523_=_C3386( C523 C3386 ) C523_=_C3881( C523 C3881 ) \nC523_=_C3956( C523 C3956 ) C524_=_C525( C524 C525 ) C524_=_C526( C524 C526 ) C524_=_C527( C524 C527 ) C524_=_C529( C524 C529 ) C524_=_C914( C524 C914 ) \nC524_=_C1457( C524 C1457 ) C524_=_C1694( C524 C1694 ) C524_=_C3872( C524 C3872 ) C524_=_C3884( C524 C3884 ) C524_=_C3979( C524 C3979 ) C524_=_C4021( C524 C4021 ) \nC524_=_C4022( C524 C4022 ) C524_=_C4023( C524 C4023 ) C525_=_C526( C525 C526 ) C525_=_C527( C525 C527 ) C525_=_C529( C525 C529 ) C525_=_C1231( C525 C1231 ) \nC525_=_C2361( C525 C2361 ) C525_=_C3081( C525 C3081 ) C525_=_C3475( C525 C3475 ) C525_=_C3695( C525 C3695 ) C526_=_C527( C526 C527 ) C526_=_C529( C526 C529 ) \nC526_=_C2492( C526 C2492 ) C526_=_C3108( C526 C3108 ) C526_=_C3696( C526 C3696 ) C526_=_C4035( C526 C4035 ) C526_=_C4039( C526 C4039 ) C526_=_C4041( C526 C4041 ) \nC527_=_C529( C527 C529 ) C527_=_C582( C527 C582 ) C527_=_C2365( C527 C2365 ) C527_=_C2692( C527 C2692 ) C527_=_C3267( C527 C3267 ) C527_=_C3347( C527 C3347 ) \nC527_=_C3698( C527 C3698 ) C527_=_C4068( C527 C4068 ) C529_=_C918( C529 C918 ) C529_=_C1234( C529 C1234 ) C529_=_C2367( C529 C2367 ) C529_=_C3086( C529 C3086 ) \nC529_=_C3481( C529 C3481 ) C529_=_C3619( C529 C3619 ) C529_=_C3702( C529 C3702 ) C531_=_C534(</w:t>
      </w:r>
    </w:p>
    <w:p>
      <w:pPr>
        <w:pStyle w:val="PreformattedText"/>
        <w:bidi w:val="0"/>
        <w:spacing w:before="0" w:after="0"/>
        <w:jc w:val="left"/>
        <w:rPr/>
      </w:pPr>
      <w:r>
        <w:rPr/>
        <w:t xml:space="preserve"> </w:t>
      </w:r>
      <w:r>
        <w:rPr/>
        <w:t>C531 C534 ) C531_=_C535( C531 C535 ) C531_=_C538( C531 C538 ) \nC531_=_C539( C531 C539 ) C531_=_C541( C531 C541 ) C531_=_C543( C531 C543 ) C531_=_C547( C531 C547 ) C531_=_C548( C531 C548 ) C531_=_C549( C531 C549 ) \nC531_=_C551( C531 C551 ) C531_=_C552( C531 C552 ) C531_=_C553( C531 C553 ) C531_=_C555( C531 C555 ) C531_=_C556( C531 C556 ) C531_=_C557( C531 C557 ) \nC531_=_C558( C531 C558 ) C531_=_C585( C531 C585 ) C531_=_C588( C531 C588 ) C531_=_C589( C531 C589 ) C531_=_C591( C531 C591 ) C531_=_C595( C531 C595 ) \nC531_=_C601( C531 C601 ) C531_=_C603( C531 C603 ) C531_=_C604( C531 C604 ) C531_=_C606( C531 C606 ) C531_=_C607( C531 C607 ) C531_=_C608( C531 C608 ) \nC531_=_C610( C531 C610 ) C534_=_C535( C534 C535 ) C534_=_C538( C534 C538 ) C534_=_C539( C534 C539 ) C534_=_C541( C534 C541 ) C534_=_C543( C534 C543 ) \nC534_=_C547( C534 C547 ) C534_=_C548( C534 C548 ) C534_=_C549( C534 C549 ) C534_=_C551( C534 C551 ) C534_=_C552( C534 C552 ) C534_=_C553( C534 C553 ) \nC534_=_C555( C534 C555 ) C534_=_C556( C534 C556 ) C534_=_C557( C534 C557 ) C534_=_C558( C534 C558 ) C534_=_C766( C534 C766 ) C534_=_C1145( C534 C1145 ) \nC534_=_C1151( C534 C1151 ) C534_=_C1156( C534 C1156 ) C534_=_C1161( C534 C1161 ) C534_=_C1162( C534 C1162 ) C535_=_C538( C535 C538 ) C535_=_C539( C535 C539 ) \nC535_=_C541( C535 C541 ) C535_=_C543( C535 C543 ) C535_=_C547( C535 C547 ) C535_=_C548( C535 C548 ) C535_=_C549( C535 C549 ) C535_=_C551( C535 C551 ) \nC535_=_C552( C535 C552 ) C535_=_C553( C535 C553 ) C535_=_C555( C535 C555 ) C535_=_C556( C535 C556 ) C535_=_C557( C535 C557 ) C535_=_C558( C535 C558 ) \nC535_=_C1258( C535 C1258 ) C535_=_C1264( C535 C1264 ) C535_=_C1266( C535 C1266 ) C535_=_C1267( C535 C1267 ) C535_=_C1270( C535 C1270 ) C535_=_C1274( C535 C1274 ) \nC535_=_C1276( C535 C1276 ) C535_=_C1277( C535 C1277 ) C535_=_C1279( C535 C1279 ) C538_=_C539( C538 C539 ) C538_=_C541( C538 C541 ) C538_=_C543( C538 C543 ) \nC538_=_C547( C538 C547 ) C538_=_C548( C538 C548 ) C538_=_C549( C538 C549 ) C538_=_C551( C538 C551 ) C538_=_C552( C538 C552 ) C538_=_C553( C538 C553 ) \nC538_=_C555( C538 C555 ) C538_=_C556( C538 C556 ) C538_=_C557( C538 C557 ) C538_=_C558( C538 C558 ) C538_=_C846( C538 C846 ) C538_=_C902( C538 C902 ) \nC538_=_C1680( C538 C1680 ) C538_=_C1814( C538 C1814 ) C538_=_C1815( C538 C1815 ) C538_=_C1816( C538 C1816 ) C538_=_C1824( C538 C1824 ) C538_=_C1825( C538 C1825 ) \nC539_=_C541( C539 C541 ) C539_=_C543( C539 C543 ) C539_=_C547( C539 C547 ) C539_=_C548( C539 C548 ) C539_=_C549( C539 C549 ) C539_=_C551( C539 C551 ) \nC539_=_C552( C539 C552 ) C539_=_C553( C539 C553 ) C539_=_C555( C539 C555 ) C539_=_C556( C539 C556 ) C539_=_C557( C539 C557 ) C539_=_C558( C539 C558 ) \nC539_=_C773( C539 C773 ) C539_=_C948( C539 C948 ) C539_=_C1354( C539 C1354 ) C539_=_C2009( C539 C2009 ) C539_=_C2011( C539 C2011 ) C539_=_C2012( C539 C2012 ) \nC539_=_C2014( C539 C2014 ) C539_=_C2023( C539 C2023 ) C539_=_C2027( C539 C2027 ) C541_=_C543( C541 C543 ) C541_=_C547( C541 C547 ) C541_=_C548( C541 C548 ) \nC541_=_C549( C541 C549 ) C541_=_C551( C541 C551 ) C541_=_C552( C541 C552 ) C541_=_C553( C541 C553 ) C541_=_C555( C541 C555 ) C541_=_C556( C541 C556 ) \nC541_=_C557( C541 C557 ) C541_=_C558( C541 C558 ) C541_=_C1444( C541 C1444 ) C541_=_C2324( C541 C2324 ) C541_=_C2325( C541 C2325 ) C541_=_C2326( C541 C2326 ) \nC541_=_C2329( C541 C2329 ) C541_=_C2333( C541 C2333 ) C541_=_C2335( C541 C2335 ) C541_=_C2336( C541 C2336 ) C541_=_C2338( C541 C2338 ) C541_=_C2339( C541 C2339 ) \nC541_=_C2340( C541 C2340 ) C541_=_C2342( C541 C2342 ) C543_=_C547( C543 C547 ) C543_=_C548( C543 C548 ) C543_=_C549( C543 C549 ) C543_=_C551( C543 C551 ) \nC543_=_C552( C543 C552 ) C543_=_C553( C543 C553 ) C543_=_C555( C543 C555 ) C543_=_C556( C543 C556 ) C543_=_C557( C543 C557 ) C543_=_C558( C543 C558 ) \nC543_=_C924( C543 C924 ) C543_=_C951( C543 C951 ) C543_=_C1304( C543 C1304 ) C543_=_C2011( C543 C2011 ) C543_=_C2153( C543 C2153 ) C543_=_C2483( C543 C2483 ) \nC543_=_C2484( C543 C2484 ) C543_=_C2487( C543 C2487 ) C543_=_C2488( C543 C2488 ) C543_=_C2489( C543 C2489 ) C543_=_C2490( C543 C2490 ) C543_=_C2491( C543 C2491 ) \nC543_=_C2492( C543 C2492 ) C543_=_C2493( C543 C2493 ) C543_=_C2495( C543 C2495 ) C543_=_C2496( C543 C2496 ) C543_=_C2498( C543 C2498 ) C543_=_C2500( C543 C2500 ) \nC547_=_C548( C547 C548 ) C547_=_C549( C547 C549 ) C547_=_C551( C547 C551 ) C547_=_C552( C547 C552 ) C547_=_C553( C547 C553 ) C547_=_C555( C547 C555 ) \nC547_=_C556( C547 C556 ) C547_=_C557( C547 C557 ) C547_=_C558( C547 C558 ) C547_=_C907( C547 C907 ) C547_=_C1447( C547 C1447 ) C547_=_C1726( C547 C1726 ) \nC547_=_C2130( C547 C2130 ) C547_=_C2371( C547 C2371 ) C547_=_C2504( C547 C2504 ) C547_=_C2778( C547 C2778 ) C547_=_C3275( C547 C3275 ) C547_=_C3277( C547 C3277 ) \nC547_=_C3279( C547 C3279 ) C547_=_C3280( C547 C3280 ) C548_=_C549( C548 C549 ) C548_=_C551( C548 C551 ) C548_=_C552( C548 C552 ) C548_=_C553( C548 C553 ) \nC548_=_C555( C548 C555 ) C548_=_C556( C548 C556 ) C548_=_C557( C548 C557 ) C548_=_C558( C548 C558 ) C548_=_C908( C548 C908 ) C548_=_C1448( C548 C1448 ) \nC548_=_C1609( C548 C1609 ) C548_=_C1727( C548 C1727 ) C548_=_C1792( C548 C1792 ) C548_=_C2092( C548 C2092 ) C548_=_C2372( C548 C2372 ) C548_=_C2587( C548 C2587 ) \nC548_=_C2721( C548 C2721 ) C548_=_C2865( C548 C2865 ) C548_=_C3282( C548 C3282 ) C548_=_C3283( C548 C3283 ) C548_=_C3288( C548 C3288 ) C548_=_C3289( C548 C3289 ) \nC548_=_C3290( C548 C3290 ) C548_=_C3291( C548 C3291 ) C548_=_C3292( C548 C3292 ) C548_=_C3293( C548 C3293 ) C548_=_C3294( C548 C3294 ) C548_=_C3295( C548 C3295 ) \nC548_=_C3296( C548 C3296 ) C548_=_C3297( C548 C3297 ) C549_=_C551( C549 C551 ) C549_=_C552( C549 C552 ) C549_=_C553( C549 C553 ) C549_=_C555( C549 C555 ) \nC549_=_C556( C549 C556 ) C549_=_C557( C549 C557 ) C549_=_C558( C549 C558 ) C549_=_C783( C549 C783 ) C549_=_C962( C549 C962 ) C549_=_C1363( C549 C1363 ) \nC549_=_C3036( C549 C3036 ) C549_=_C3339( C549 C3339 ) C549_=_C3467( C549 C3467 ) C549_=_C3573( C549 C3573 ) C549_=_C3574( C549 C3574 ) C549_=_C3575( C549 C3575 ) \nC549_=_C3577( C549 C3577 ) C551_=_C552( C551 C552 ) C551_=_C553( C551 C553 ) C551_=_C555( C551 C555 ) C551_=_C556( C551 C556 ) C551_=_C557( C551 C557 ) \nC551_=_C558( C551 C558 ) C551_=_C577( C551 C577 ) C551_=_C629( C551 C629 ) C551_=_C963( C551 C963 ) C551_=_C1406( C551 C1406 ) C551_=_C2164( C551 C2164 ) \nC551_=_C2356( C551 C2356 ) C551_=_C2489( C551 C2489 ) C551_=_C2559( C551 C2559 ) C551_=_C2687( C551 C2687 ) C551_=_C2782( C551 C2782 ) C551_=_C2993( C551 C2993 ) \nC551_=_C3260( C551 C3260 ) C551_=_C3340( C551 C3340 ) C551_=_C3752( C551 C3752 ) C551_=_C3753( C551 C3753 ) C552_=_C553( C552 C553 ) C552_=_C555( C552 C555 ) \nC552_=_C556( C552 C556 ) C552_=_C557( C552 C557 ) C552_=_C558( C552 C558 ) C552_=_C911( C552 C911 ) C552_=_C1451( C552 C1451 ) C552_=_C1732( C552 C1732 ) \nC552_=_C2134( C552 C2134 ) C552_=_C2378( C552 C2378 ) C552_=_C2783( C552 C2783 ) C552_=_C3611( C552 C3611 ) C552_=_C3641( C552 C3641 ) C552_=_C3803( C552 C3803 ) \nC552_=_C3806( C552 C3806 ) C553_=_C555( C553 C555 ) C553_=_C556( C553 C556 ) C553_=_C557( C553 C557 ) C553_=_C558( C553 C558 ) C553_=_C1861( C553 C1861 ) \nC553_=_C2526( C553 C2526 ) C553_=_C3037( C553 C3037 ) C553_=_C3861( C553 C3861 ) C553_=_C3864( C553 C3864 ) C555_=_C556( C555 C556 ) C555_=_C557( C555 C557 ) \nC555_=_C558( C555 C558 ) C555_=_C971( C555 C971 ) C555_=_C1391( C555 C1391 ) C555_=_C2168( C555 C2168 ) C555_=_C2496( C555 C2496 ) C555_=_C2786( C555 C2786 ) \nC555_=_C2998( C555 C2998 ) C555_=_C3547( C555 C3547 ) C556_=_C557( C556 C557 ) C556_=_C558( C556 C558 ) C556_=_C917( C556 C917 ) C556_=_C1461( C556 C1461 ) \nC556_=_C1717( C556 C1717 ) C556_=_C1736( C556 C1736 ) C556_=_C1892( C556 C1892 ) C556_=_C2191( C556 C2191 ) C556_=_C2301( C556 C2301 ) C556_=_C2381( C556 C2381 ) \nC556_=_C2915( C556 C2915 ) C556_=_C3280( C556 C3280 ) C556_=_C3294( C556 C3294 ) C556_=_C3454( C556 C3454 ) C556_=_C3537( C556 C3537 ) C556_=_C3559( C556 C3559 ) \nC556_=_C3645( C556 C3645 ) C556_=_C3728( C556 C3728 ) C556_=_C3785( C556 C3785 ) C556_=_C3806( C556 C3806 ) C556_=_C3873( C556 C3873 ) C556_=_C3902( C556 C3902 ) \nC557_=_C558( C557 C558 ) C557_=_C690( C557 C690 ) C557_=_C972( C557 C972 ) C557_=_C1507( C557 C1507 ) C557_=_C2139( C557 C2139 ) C557_=_C2171( C557 C2171 ) \nC557_=_C2498( C557 C2498 ) C557_=_C2735( C557 C2735 ) C557_=_C2787( C557 C2787 ) C557_=_C2999( C557 C2999 ) C557_=_C3084( C557 C3084 ) C557_=_C3629( C557 C3629 ) \nC557_=_C3903( C557 C3903 ) C557_=_C3916( C557 C3916 ) C557_=_C4087( C557 C4087 ) C557_=_C4089( C557 C4089 ) C558_=_C762( C558 C762 ) C558_=_C973( C558 C973 ) \nC558_=_C2173( C558 C2173 ) C558_=_C2500( C558 C2500 ) C558_=_C2788( C558 C2788 ) C558_=_C3001( C558 C3001 ) C558_=_C3779( C558 C3779 ) C560_=_C565( C560 C565 ) \nC560_=_C566( C560 C566 ) C560_=_C567( C560 C567 ) C560_=_C571( C560 C571 ) C560_=_C572( C560 C572 ) C560_=_C576( C560 C576 ) C560_=_C577( C560 C577 ) \nC560_=_C580( C560 C580 ) C560_=_C581( C560 C581 ) C560_=_C582( C560 C582 ) C560_=_C1377( C560 C1377 ) C560_=_C1848( C560 C1848 ) C560_=_C2030( C560 C2030 ) \nC560_=_C2031( C560 C2031 ) C560_=_C2033( C560 C2033 ) C560_=_C2034( C560 C2034 ) C560_=_C2035( C560 C2035 ) C560_=_C2038( C560 C2038 ) C560_=_C2048( C560 C2048 ) \nC560_=_C2050( C560 C2050 ) C560_=_C2051( C560 C2051 ) C565_=_C566( C565 C566 ) C565_=_C567( C565 C567 ) C565_=_C571( C565 C571 ) C565_=_C572( C565 C572 ) \nC565_=_C576( C565 C576 ) C565_=_C577( C565 C577 ) C565_=_C580( C565 C580 ) C565_=_C581( C565 C581 ) C565_=_C582( C565 C582 ) C565_=_C956( C565 C956 ) \nC565_=_C1997( C565 C1997 ) C565_=_C2347( C565 C2347 ) C565_=_C2743( C565 C2743 ) C565_=_C3116( C565 C3116 ) C565_=_C3132( C565 C3132 ) C565_=_C3133( C565 C3133 ) \nC565_=_C3136( C565 C3136 ) C565_=_C3137( C565 C3137 ) C565_=_C3138( C565 C3138 ) C565_=_C3139( C565 C3139 ) C565_=_C3141( C565 C3141 ) C565_=_C3144( C565 C3144 ) \nC565_=_C3145( C565 C3145 ) C566_=_C567(</w:t>
      </w:r>
    </w:p>
    <w:p>
      <w:pPr>
        <w:pStyle w:val="PreformattedText"/>
        <w:bidi w:val="0"/>
        <w:spacing w:before="0" w:after="0"/>
        <w:jc w:val="left"/>
        <w:rPr/>
      </w:pPr>
      <w:r>
        <w:rPr/>
        <w:t xml:space="preserve"> </w:t>
      </w:r>
      <w:r>
        <w:rPr/>
        <w:t>C566 C567 ) C566_=_C571( C566 C571 ) C566_=_C572( C566 C572 ) C566_=_C576( C566 C576 ) C566_=_C577( C566 C577 ) \nC566_=_C580( C566 C580 ) C566_=_C581( C566 C581 ) C566_=_C582( C566 C582 ) C566_=_C2920( C566 C2920 ) C566_=_C3005( C566 C3005 ) C566_=_C3174( C566 C3174 ) \nC566_=_C3177( C566 C3177 ) C566_=_C3179( C566 C3179 ) C566_=_C3181( C566 C3181 ) C566_=_C3182( C566 C3182 ) C566_=_C3184( C566 C3184 ) C566_=_C3185( C566 C3185 ) \nC566_=_C3187( C566 C3187 ) C567_=_C571( C567 C571 ) C567_=_C572( C567 C572 ) C567_=_C576( C567 C576 ) C567_=_C577( C567 C577 ) C567_=_C580( C567 C580 ) \nC567_=_C581( C567 C581 ) C567_=_C582( C567 C582 ) C567_=_C1339( C567 C1339 ) C567_=_C1998( C567 C1998 ) C567_=_C2348( C567 C2348 ) C567_=_C3204( C567 C3204 ) \nC567_=_C3206( C567 C3206 ) C567_=_C3207( C567 C3207 ) C567_=_C3209( C567 C3209 ) C567_=_C3210( C567 C3210 ) C567_=_C3212( C567 C3212 ) C567_=_C3213( C567 C3213 ) \nC567_=_C3215( C567 C3215 ) C567_=_C3218( C567 C3218 ) C567_=_C3219( C567 C3219 ) C571_=_C572( C571 C572 ) C571_=_C576( C571 C576 ) C571_=_C577( C571 C577 ) \nC571_=_C580( C571 C580 ) C571_=_C581( C571 C581 ) C571_=_C582( C571 C582 ) C571_=_C1058( C571 C1058 ) C571_=_C1630( C571 C1630 ) C571_=_C2035( C571 C2035 ) \nC571_=_C2351( C571 C2351 ) C571_=_C2684( C571 C2684 ) C571_=_C2793( C571 C2793 ) C571_=_C3133( C571 C3133 ) C571_=_C3257( C571 C3257 ) C571_=_C3338( C571 C3338 ) \nC571_=_C3339( C571 C3339 ) C571_=_C3340( C571 C3340 ) C571_=_C3341( C571 C3341 ) C571_=_C3343( C571 C3343 ) C571_=_C3344( C571 C3344 ) C571_=_C3345( C571 C3345 ) \nC571_=_C3346( C571 C3346 ) C571_=_C3347( C571 C3347 ) C571_=_C3348( C571 C3348 ) C571_=_C3350( C571 C3350 ) C571_=_C3351( C571 C3351 ) C572_=_C576( C572 C576 ) \nC572_=_C577( C572 C577 ) C572_=_C580( C572 C580 ) C572_=_C581( C572 C581 ) C572_=_C582( C572 C582 ) C572_=_C1340( C572 C1340 ) C572_=_C2000( C572 C2000 ) \nC572_=_C2352( C572 C2352 ) C572_=_C2505( C572 C2505 ) C572_=_C3298( C572 C3298 ) C572_=_C3393( C572 C3393 ) C572_=_C3394( C572 C3394 ) C572_=_C3398( C572 C3398 ) \nC572_=_C3400( C572 C3400 ) C576_=_C577( C576 C577 ) C576_=_C580( C576 C580 ) C576_=_C581( C576 C581 ) C576_=_C582( C576 C582 ) C576_=_C1180( C576 C1180 ) \nC576_=_C1860( C576 C1860 ) C576_=_C1969( C576 C1969 ) C576_=_C2706( C576 C2706 ) C576_=_C2927( C576 C2927 ) C576_=_C3008( C576 C3008 ) C576_=_C3179( C576 C3179 ) \nC576_=_C3326( C576 C3326 ) C576_=_C3505( C576 C3505 ) C576_=_C3543( C576 C3543 ) C576_=_C3734( C576 C3734 ) C576_=_C3735( C576 C3735 ) C576_=_C3736( C576 C3736 ) \nC576_=_C3740( C576 C3740 ) C576_=_C3742( C576 C3742 ) C576_=_C3743( C576 C3743 ) C577_=_C580( C577 C580 ) C577_=_C581( C577 C581 ) C577_=_C582( C577 C582 ) \nC577_=_C629( C577 C629 ) C577_=_C963( C577 C963 ) C577_=_C1406( C577 C1406 ) C577_=_C2164( C577 C2164 ) C577_=_C2356( C577 C2356 ) C577_=_C2489( C577 C2489 ) \nC577_=_C2559( C577 C2559 ) C577_=_C2687( C577 C2687 ) C577_=_C2782( C577 C2782 ) C577_=_C2993( C577 C2993 ) C577_=_C3260( C577 C3260 ) C577_=_C3340( C577 C3340 ) \nC577_=_C3752( C577 C3752 ) C577_=_C3753( C577 C3753 ) C580_=_C581( C580 C581 ) C580_=_C582( C580 C582 ) C580_=_C915( C580 C915 ) C580_=_C2362( C580 C2362 ) \nC580_=_C2442( C580 C2442 ) C580_=_C2690( C580 C2690 ) C580_=_C2876( C580 C2876 ) C580_=_C3265( C580 C3265 ) C580_=_C3344( C580 C3344 ) C580_=_C3614( C580 C3614 ) \nC580_=_C4045( C580 C4045 ) C581_=_C582( C581 C582 ) C581_=_C1044( C581 C1044 ) C581_=_C1090( C581 C1090 ) C581_=_C1459( C581 C1459 ) C581_=_C2148( C581 C2148 ) \nC581_=_C2284( C581 C2284 ) C581_=_C2364( C581 C2364 ) C581_=_C2691( C581 C2691 ) C581_=_C2751( C581 C2751 ) C581_=_C3127( C581 C3127 ) C581_=_C3266( C581 C3266 ) \nC581_=_C3346( C581 C3346 ) C581_=_C3516( C581 C3516 ) C581_=_C4065( C581 C4065 ) C582_=_C2365( C582 C2365 ) C582_=_C2692( C582 C2692 ) C582_=_C3267( C582 C3267 ) \nC582_=_C3347( C582 C3347 ) C582_=_C3698( C582 C3698 ) C582_=_C4068( C582 C4068 ) C585_=_C588( C585 C588 ) C585_=_C589( C585 C589 ) C585_=_C591( C585 C591 ) \nC585_=_C595( C585 C595 ) C585_=_C601( C585 C601 ) C585_=_C603( C585 C603 ) C585_=_C604( C585 C604 ) C585_=_C606( C585 C606 ) C585_=_C607( C585 C607 ) \nC585_=_C608( C585 C608 ) C585_=_C610( C585 C610 ) C585_=_C665( C585 C665 ) C585_=_C668( C585 C668 ) C585_=_C669( C585 C669 ) C585_=_C670( C585 C670 ) \nC585_=_C672( C585 C672 ) C585_=_C673( C585 C673 ) C585_=_C675( C585 C675 ) C585_=_C677( C585 C677 ) C585_=_C678( C585 C678 ) C585_=_C679( C585 C679 ) \nC585_=_C682( C585 C682 ) C585_=_C683( C585 C683 ) C585_=_C684( C585 C684 ) C585_=_C688( C585 C688 ) C585_=_C689( C585 C689 ) C585_=_C690( C585 C690 ) \nC585_=_C691( C585 C691 ) C588_=_C589( C588 C589 ) C588_=_C591( C588 C591 ) C588_=_C595( C588 C595 ) C588_=_C601( C588 C601 ) C588_=_C603( C588 C603 ) \nC588_=_C604( C588 C604 ) C588_=_C606( C588 C606 ) C588_=_C607( C588 C607 ) C588_=_C608( C588 C608 ) C588_=_C610( C588 C610 ) C588_=_C1028( C588 C1028 ) \nC588_=_C1074( C588 C1074 ) C588_=_C1192( C588 C1192 ) C588_=_C1442( C588 C1442 ) C588_=_C1444( C588 C1444 ) C588_=_C1446( C588 C1446 ) C588_=_C1447( C588 C1447 ) \nC588_=_C1448( C588 C1448 ) C588_=_C1450( C588 C1450 ) C588_=_C1451( C588 C1451 ) C588_=_C1452( C588 C1452 ) C588_=_C1453( C588 C1453 ) C588_=_C1454( C588 C1454 ) \nC588_=_C1457( C588 C1457 ) C588_=_C1459( C588 C1459 ) C588_=_C1460( C588 C1460 ) C588_=_C1461( C588 C1461 ) C588_=_C1462( C588 C1462 ) C589_=_C591( C589 C591 ) \nC589_=_C595( C589 C595 ) C589_=_C601( C589 C601 ) C589_=_C603( C589 C603 ) C589_=_C604( C589 C604 ) C589_=_C606( C589 C606 ) C589_=_C607( C589 C607 ) \nC589_=_C608( C589 C608 ) C589_=_C610( C589 C610 ) C589_=_C1486( C589 C1486 ) C589_=_C1487( C589 C1487 ) C589_=_C1488( C589 C1488 ) C589_=_C1489( C589 C1489 ) \nC589_=_C1490( C589 C1490 ) C589_=_C1492( C589 C1492 ) C589_=_C1496( C589 C1496 ) C589_=_C1499( C589 C1499 ) C589_=_C1500( C589 C1500 ) C589_=_C1505( C589 C1505 ) \nC589_=_C1506( C589 C1506 ) C589_=_C1507( C589 C1507 ) C589_=_C1508( C589 C1508 ) C591_=_C595( C591 C595 ) C591_=_C601( C591 C601 ) C591_=_C603( C591 C603 ) \nC591_=_C604( C591 C604 ) C591_=_C606( C591 C606 ) C591_=_C607( C591 C607 ) C591_=_C608( C591 C608 ) C591_=_C610( C591 C610 ) C591_=_C673( C591 C673 ) \nC591_=_C1488( C591 C1488 ) C591_=_C2052( C591 C2052 ) C591_=_C2120( C591 C2120 ) C591_=_C2121( C591 C2121 ) C591_=_C2122( C591 C2122 ) C591_=_C2124( C591 C2124 ) \nC591_=_C2125( C591 C2125 ) C591_=_C2126( C591 C2126 ) C591_=_C2127( C591 C2127 ) C591_=_C2128( C591 C2128 ) C591_=_C2130( C591 C2130 ) C591_=_C2131( C591 C2131 ) \nC591_=_C2133( C591 C2133 ) C591_=_C2134( C591 C2134 ) C591_=_C2135( C591 C2135 ) C591_=_C2136( C591 C2136 ) C591_=_C2139( C591 C2139 ) C591_=_C2141( C591 C2141 ) \nC595_=_C601( C595 C601 ) C595_=_C603( C595 C603 ) C595_=_C604( C595 C604 ) C595_=_C606( C595 C606 ) C595_=_C607( C595 C607 ) C595_=_C608( C595 C608 ) \nC595_=_C610( C595 C610 ) C595_=_C1151( C595 C1151 ) C595_=_C1266( C595 C1266 ) C595_=_C1814( C595 C1814 ) C595_=_C2325( C595 C2325 ) C595_=_C2699( C595 C2699 ) \nC595_=_C3036( C595 C3036 ) C595_=_C3037( C595 C3037 ) C595_=_C3039( C595 C3039 ) C595_=_C3042( C595 C3042 ) C595_=_C3043( C595 C3043 ) C601_=_C603( C601 C603 ) \nC601_=_C604( C601 C604 ) C601_=_C606( C601 C606 ) C601_=_C607( C601 C607 ) C601_=_C608( C601 C608 ) C601_=_C610( C601 C610 ) C601_=_C964( C601 C964 ) \nC601_=_C1453( C601 C1453 ) C601_=_C1712( C601 C1712 ) C601_=_C2240( C601 C2240 ) C601_=_C2333( C601 C2333 ) C601_=_C2669( C601 C2669 ) C601_=_C3123( C601 C3123 ) \nC601_=_C3288( C601 C3288 ) C601_=_C3370( C601 C3370 ) C601_=_C3384( C601 C3384 ) C601_=_C3564( C601 C3564 ) C601_=_C3792( C601 C3792 ) C601_=_C3810( C601 C3810 ) \nC601_=_C3835( C601 C3835 ) C601_=_C3880( C601 C3880 ) C601_=_C3881( C601 C3881 ) C601_=_C3882( C601 C3882 ) C601_=_C3884( C601 C3884 ) C601_=_C3885( C601 C3885 ) \nC601_=_C3887( C601 C3887 ) C603_=_C604( C603 C604 ) C603_=_C606( C603 C606 ) C603_=_C607( C603 C607 ) C603_=_C608( C603 C608 ) C603_=_C610( C603 C610 ) \nC603_=_C1317( C603 C1317 ) C603_=_C1588( C603 C1588 ) C603_=_C1757( C603 C1757 ) C603_=_C2136( C603 C2136 ) C603_=_C2544( C603 C2544 ) C603_=_C2912( C603 C2912 ) \nC603_=_C3279( C603 C3279 ) C603_=_C3289( C603 C3289 ) C603_=_C3671( C603 C3671 ) C603_=_C3803( C603 C3803 ) C603_=_C3865( C603 C3865 ) C603_=_C3891( C603 C3891 ) \nC603_=_C3900( C603 C3900 ) C603_=_C3901( C603 C3901 ) C603_=_C3902( C603 C3902 ) C603_=_C3903( C603 C3903 ) C604_=_C606( C604 C606 ) C604_=_C607( C604 C607 ) \nC604_=_C608( C604 C608 ) C604_=_C610( C604 C610 ) C604_=_C1207( C604 C1207 ) C604_=_C1276( C604 C1276 ) C604_=_C1321( C604 C1321 ) C604_=_C2336( C604 C2336 ) \nC604_=_C2625( C604 C2625 ) C604_=_C3168( C604 C3168 ) C604_=_C3318( C604 C3318 ) C604_=_C3781( C604 C3781 ) C604_=_C3838( C604 C3838 ) C604_=_C3882( C604 C3882 ) \nC604_=_C3893( C604 C3893 ) C604_=_C3918( C604 C3918 ) C604_=_C3944( C604 C3944 ) C604_=_C3951( C604 C3951 ) C604_=_C3979( C604 C3979 ) C604_=_C3981( C604 C3981 ) \nC604_=_C3983( C604 C3983 ) C604_=_C3984( C604 C3984 ) C604_=_C3985( C604 C3985 ) C604_=_C3986( C604 C3986 ) C606_=_C607( C606 C607 ) C606_=_C608( C606 C608 ) \nC606_=_C610( C606 C610 ) C606_=_C1138( C606 C1138 ) C606_=_C1890( C606 C1890 ) C606_=_C2338( C606 C2338 ) C606_=_C3029( C606 C3029 ) C606_=_C3218( C606 C3218 ) \nC606_=_C3293( C606 C3293 ) C606_=_C3697( C606 C3697 ) C606_=_C3718( C606 C3718 ) C606_=_C3759( C606 C3759 ) C606_=_C3831( C606 C3831 ) C606_=_C3842( C606 C3842 ) \nC606_=_C3885( C606 C3885 ) C606_=_C3895( C606 C3895 ) C606_=_C4006( C606 C4006 ) C606_=_C4011( C606 C4011 ) C606_=_C4021( C606 C4021 ) C606_=_C4055( C606 C4055 ) \nC606_=_C4056( C606 C4056 ) C606_=_C4057( C606 C4057 ) C607_=_C608( C607 C608 ) C607_=_C610( C607 C610 ) C607_=_C789( C607 C789 ) C607_=_C1067( C607 C1067 ) \nC607_=_C1460( C607 C1460 ) C607_=_C1570( C607 C1570 ) C607_=_C1780( C607 C1780 ) C607_=_C1939( C607 C1939 ) C607_=_C2210( C607 C2210 ) C607_=_C2226( C607 C2226 ) \nC607_=_C2339( C607 C2339</w:t>
      </w:r>
    </w:p>
    <w:p>
      <w:pPr>
        <w:pStyle w:val="PreformattedText"/>
        <w:bidi w:val="0"/>
        <w:spacing w:before="0" w:after="0"/>
        <w:jc w:val="left"/>
        <w:rPr/>
      </w:pPr>
      <w:r>
        <w:rPr/>
        <w:t xml:space="preserve"> </w:t>
      </w:r>
      <w:r>
        <w:rPr/>
        <w:t>) C607_=_C3501( C607 C3501 ) C607_=_C3526( C607 C3526 ) C607_=_C3567( C607 C3567 ) C607_=_C3636( C607 C3636 ) C607_=_C3660( C607 C3660 ) \nC607_=_C3844( C607 C3844 ) C607_=_C3896( C607 C3896 ) C607_=_C3981( C607 C3981 ) C607_=_C4022( C607 C4022 ) C607_=_C4055( C607 C4055 ) C608_=_C610( C608 C610 ) \nC608_=_C689( C608 C689 ) C608_=_C1068( C608 C1068 ) C608_=_C1140( C608 C1140 ) C608_=_C1506( C608 C1506 ) C608_=_C1571( C608 C1571 ) C608_=_C1781( C608 C1781 ) \nC608_=_C1891( C608 C1891 ) C608_=_C2211( C608 C2211 ) C608_=_C2547( C608 C2547 ) C608_=_C2913( C608 C2913 ) C608_=_C3219( C608 C3219 ) C608_=_C3528( C608 C3528 ) \nC608_=_C3637( C608 C3637 ) C608_=_C3675( C608 C3675 ) C608_=_C3866( C608 C3866 ) C608_=_C3900( C608 C3900 ) C608_=_C4007( C608 C4007 ) C608_=_C4056( C608 C4056 ) \nC608_=_C4087( C608 C4087 ) C610_=_C1462( C610 C1462 ) C610_=_C1914( C610 C1914 ) C610_=_C2342( C610 C2342 ) C610_=_C2676( C610 C2676 ) C610_=_C2768( C610 C2768 ) \nC610_=_C3638( C610 C3638 ) C610_=_C3713( C610 C3713 ) C610_=_C3798( C610 C3798 ) C610_=_C3818( C610 C3818 ) C610_=_C3847( C610 C3847 ) C610_=_C3898( C610 C3898 ) \nC610_=_C3924( C610 C3924 ) C610_=_C3984( C610 C3984 ) C610_=_C4023( C610 C4023 ) C610_=_C4039( C610 C4039 ) C610_=_C4049( C610 C4049 ) C610_=_C4057( C610 C4057 ) \nC620_=_C622( C620 C622 ) C620_=_C624( C620 C624 ) C620_=_C626( C620 C626 ) C620_=_C629( C620 C629 ) C620_=_C630( C620 C630 ) C620_=_C633( C620 C633 ) \nC620_=_C634( C620 C634 ) C620_=_C635( C620 C635 ) C620_=_C1335( C620 C1335 ) C620_=_C1400( C620 C1400 ) C620_=_C2126( C620 C2126 ) C620_=_C2550( C620 C2550 ) \nC620_=_C2772( C620 C2772 ) C620_=_C2859( C620 C2859 ) C622_=_C624( C622 C624 ) C622_=_C626( C622 C626 ) C622_=_C629( C622 C629 ) C622_=_C630( C622 C630 ) \nC622_=_C633( C622 C633 ) C622_=_C634( C622 C634 ) C622_=_C635( C622 C635 ) C622_=_C1035( C622 C1035 ) C622_=_C1081( C622 C1081 ) C622_=_C1401( C622 C1401 ) \nC622_=_C1446( C622 C1446 ) C622_=_C2144( C622 C2144 ) C622_=_C2270( C622 C2270 ) C622_=_C2428( C622 C2428 ) C622_=_C2449( C622 C2449 ) C622_=_C2553( C622 C2553 ) \nC622_=_C2679( C622 C2679 ) C622_=_C2976( C622 C2976 ) C622_=_C2980( C622 C2980 ) C622_=_C2984( C622 C2984 ) C624_=_C626( C624 C626 ) C624_=_C629( C624 C629 ) \nC624_=_C630( C624 C630 ) C624_=_C633( C624 C633 ) C624_=_C634( C624 C634 ) C624_=_C635( C624 C635 ) C624_=_C1402( C624 C1402 ) C624_=_C2258( C624 C2258 ) \nC624_=_C2555( C624 C2555 ) C624_=_C2741( C624 C2741 ) C624_=_C3056( C624 C3056 ) C624_=_C3060( C624 C3060 ) C624_=_C3069( C624 C3069 ) C626_=_C629( C626 C629 ) \nC626_=_C630( C626 C630 ) C626_=_C633( C626 C633 ) C626_=_C634( C626 C634 ) C626_=_C635( C626 C635 ) C626_=_C735( C626 C735 ) C626_=_C1404( C626 C1404 ) \nC626_=_C1724( C626 C1724 ) C626_=_C1978( C626 C1978 ) C626_=_C2503( C626 C2503 ) C626_=_C2556( C626 C2556 ) C626_=_C3236( C626 C3236 ) C626_=_C3240( C626 C3240 ) \nC626_=_C3241( C626 C3241 ) C626_=_C3242( C626 C3242 ) C629_=_C630( C629 C630 ) C629_=_C633( C629 C633 ) C629_=_C634( C629 C634 ) C629_=_C635( C629 C635 ) \nC629_=_C963( C629 C963 ) C629_=_C1406( C629 C1406 ) C629_=_C2164( C629 C2164 ) C629_=_C2356( C629 C2356 ) C629_=_C2489( C629 C2489 ) C629_=_C2559( C629 C2559 ) \nC629_=_C2687( C629 C2687 ) C629_=_C2782( C629 C2782 ) C629_=_C2993( C629 C2993 ) C629_=_C3260( C629 C3260 ) C629_=_C3340( C629 C3340 ) C629_=_C3752( C629 C3752 ) \nC629_=_C3753( C629 C3753 ) C630_=_C633( C630 C633 ) C630_=_C634( C630 C634 ) C630_=_C635( C630 C635 ) C630_=_C683( C630 C683 ) C630_=_C1343( C630 C1343 ) \nC630_=_C1690( C630 C1690 ) C630_=_C2223( C630 C2223 ) C630_=_C2263( C630 C2263 ) C630_=_C2491( C630 C2491 ) C630_=_C2560( C630 C2560 ) C630_=_C2952( C630 C2952 ) \nC630_=_C3047( C630 C3047 ) C630_=_C3106( C630 C3106 ) C630_=_C3823( C630 C3823 ) C630_=_C3825( C630 C3825 ) C633_=_C634( C633 C634 ) C633_=_C635( C633 C635 ) \nC633_=_C713( C633 C713 ) C633_=_C836( C633 C836 ) C633_=_C860( C633 C860 ) C633_=_C1887( C633 C1887 ) C633_=_C2380( C633 C2380 ) C633_=_C2458( C633 C2458 ) \nC633_=_C2528( C633 C2528 ) C633_=_C2575( C633 C2575 ) C633_=_C2833( C633 C2833 ) C633_=_C3126( C633 C3126 ) C633_=_C3388( C633 C3388 ) C633_=_C3452( C633 C3452 ) \nC633_=_C3499( C633 C3499 ) C633_=_C3515( C633 C3515 ) C633_=_C3871( C633 C3871 ) C633_=_C3997( C633 C3997 ) C633_=_C3999( C633 C3999 ) C633_=_C4000( C633 C4000 ) \nC634_=_C635( C634 C635 ) C634_=_C1348( C634 C1348 ) C634_=_C1408( C634 C1408 ) C634_=_C2563( C634 C2563 ) C634_=_C3693( C634 C3693 ) C634_=_C3716( C634 C3716 ) \nC634_=_C3829( C634 C3829 ) C634_=_C4005( C634 C4005 ) C634_=_C4006( C634 C4006 ) C634_=_C4007( C634 C4007 ) C634_=_C4009( C634 C4009 ) C634_=_C4010( C634 C4010 ) \nC635_=_C1410( C635 C1410 ) C635_=_C2565( C635 C2565 ) C635_=_C3042( C635 C3042 ) C635_=_C3184( C635 C3184 ) C635_=_C3878( C635 C3878 ) C635_=_C4062( C635 C4062 ) \nC635_=_C4112( C635 C4112 ) C639_=_C646( C639 C646 ) C639_=_C648( C639 C648 ) C639_=_C650( C639 C650 ) C639_=_C652( C639 C652 ) C639_=_C654( C639 C654 ) \nC639_=_C660( C639 C660 ) C639_=_C662( C639 C662 ) C639_=_C663( C639 C663 ) C639_=_C664( C639 C664 ) C639_=_C843( C639 C843 ) C639_=_C844( C639 C844 ) \nC639_=_C845( C639 C845 ) C639_=_C846( C639 C846 ) C639_=_C847( C639 C847 ) C639_=_C848( C639 C848 ) C639_=_C853( C639 C853 ) C639_=_C857( C639 C857 ) \nC639_=_C858( C639 C858 ) C639_=_C859( C639 C859 ) C639_=_C860( C639 C860 ) C639_=_C861( C639 C861 ) C639_=_C862( C639 C862 ) C639_=_C863( C639 C863 ) \nC639_=_C865( C639 C865 ) C646_=_C648( C646 C648 ) C646_=_C650( C646 C650 ) C646_=_C652( C646 C652 ) C646_=_C654( C646 C654 ) C646_=_C660( C646 C660 ) \nC646_=_C662( C646 C662 ) C646_=_C663( C646 C663 ) C646_=_C664( C646 C664 ) C646_=_C1664( C646 C1664 ) C646_=_C1894( C646 C1894 ) C646_=_C2385( C646 C2385 ) \nC646_=_C2425( C646 C2425 ) C646_=_C2427( C646 C2427 ) C646_=_C2428( C646 C2428 ) C646_=_C2429( C646 C2429 ) C646_=_C2430( C646 C2430 ) C646_=_C2431( C646 C2431 ) \nC646_=_C2433( C646 C2433 ) C646_=_C2436( C646 C2436 ) C646_=_C2439( C646 C2439 ) C646_=_C2442( C646 C2442 ) C646_=_C2443( C646 C2443 ) C646_=_C2444( C646 C2444 ) \nC648_=_C650( C648 C650 ) C648_=_C652( C648 C652 ) C648_=_C654( C648 C654 ) C648_=_C660( C648 C660 ) C648_=_C662( C648 C662 ) C648_=_C663( C648 C663 ) \nC648_=_C664( C648 C664 ) C648_=_C1264( C648 C1264 ) C648_=_C1305( C648 C1305 ) C648_=_C1667( C648 C1667 ) C648_=_C2388( C648 C2388 ) C648_=_C2861( C648 C2861 ) \nC648_=_C2862( C648 C2862 ) C648_=_C2863( C648 C2863 ) C648_=_C2864( C648 C2864 ) C648_=_C2865( C648 C2865 ) C648_=_C2866( C648 C2866 ) C648_=_C2869( C648 C2869 ) \nC648_=_C2870( C648 C2870 ) C648_=_C2872( C648 C2872 ) C648_=_C2873( C648 C2873 ) C648_=_C2876( C648 C2876 ) C650_=_C652( C650 C652 ) C650_=_C654( C650 C654 ) \nC650_=_C660( C650 C660 ) C650_=_C662( C650 C662 ) C650_=_C663( C650 C663 ) C650_=_C664( C650 C664 ) C650_=_C985( C650 C985 ) C650_=_C1815( C650 C1815 ) \nC650_=_C2306( C650 C2306 ) C650_=_C2681( C650 C2681 ) C650_=_C3045( C650 C3045 ) C650_=_C3047( C650 C3047 ) C650_=_C3048( C650 C3048 ) C650_=_C3051( C650 C3051 ) \nC650_=_C3052( C650 C3052 ) C650_=_C3053( C650 C3053 ) C650_=_C3054( C650 C3054 ) C652_=_C654( C652 C654 ) C652_=_C660( C652 C660 ) C652_=_C662( C652 C662 ) \nC652_=_C663( C652 C663 ) C652_=_C664( C652 C664 ) C652_=_C734( C652 C734 ) C652_=_C751( C652 C751 ) C652_=_C853( C652 C853 ) C652_=_C1723( C652 C1723 ) \nC652_=_C1750( C652 C1750 ) C652_=_C1769( C652 C1769 ) C652_=_C1946( C652 C1946 ) C652_=_C2076( C652 C2076 ) C652_=_C2431( C652 C2431 ) C652_=_C2805( C652 C2805 ) \nC652_=_C3149( C652 C3149 ) C652_=_C3220( C652 C3220 ) C652_=_C3221( C652 C3221 ) C652_=_C3222( C652 C3222 ) C652_=_C3223( C652 C3223 ) C652_=_C3224( C652 C3224 ) \nC652_=_C3226( C652 C3226 ) C652_=_C3227( C652 C3227 ) C652_=_C3228( C652 C3228 ) C652_=_C3230( C652 C3230 ) C654_=_C660( C654 C660 ) C654_=_C662( C654 C662 ) \nC654_=_C663( C654 C663 ) C654_=_C664( C654 C664 ) C654_=_C1106( C654 C1106 ) C654_=_C1632( C654 C1632 ) C654_=_C1816( C654 C1816 ) C654_=_C1981( C654 C1981 ) \nC654_=_C2538( C654 C2538 ) C654_=_C2642( C654 C2642 ) C654_=_C3020( C654 C3020 ) C654_=_C3282( C654 C3282 ) C654_=_C3483( C654 C3483 ) C654_=_C3484( C654 C3484 ) \nC654_=_C3486( C654 C3486 ) C654_=_C3487( C654 C3487 ) C654_=_C3491( C654 C3491 ) C654_=_C3492( C654 C3492 ) C654_=_C3493( C654 C3493 ) C654_=_C3494( C654 C3494 ) \nC660_=_C662( C660 C662 ) C660_=_C663( C660 C663 ) C660_=_C664( C660 C664 ) C660_=_C1251( C660 C1251 ) C660_=_C1759( C660 C1759 ) C660_=_C1779( C660 C1779 ) \nC660_=_C1913( C660 C1913 ) C660_=_C1951( C660 C1951 ) C660_=_C2673( C660 C2673 ) C660_=_C2767( C660 C2767 ) C660_=_C2817( C660 C2817 ) C660_=_C2944( C660 C2944 ) \nC660_=_C3157( C660 C3157 ) C660_=_C3228( C660 C3228 ) C660_=_C3674( C660 C3674 ) C660_=_C3710( C660 C3710 ) C660_=_C3797( C660 C3797 ) C660_=_C3816( C660 C3816 ) \nC660_=_C3920( C660 C3920 ) C660_=_C4035( C660 C4035 ) C660_=_C4049( C660 C4049 ) C660_=_C4051( C660 C4051 ) C662_=_C663( C662 C663 ) C662_=_C664( C662 C664 ) \nC662_=_C863( C662 C863 ) C662_=_C942( C662 C942 ) C662_=_C1806( C662 C1806 ) C662_=_C1824( C662 C1824 ) C662_=_C2170( C662 C2170 ) C662_=_C2248( C662 C2248 ) \nC662_=_C2820( C662 C2820 ) C662_=_C3053( C662 C3053 ) C662_=_C3492( C662 C3492 ) C662_=_C3529( C662 C3529 ) C662_=_C3602( C662 C3602 ) C662_=_C3932( C662 C3932 ) \nC662_=_C4061( C662 C4061 ) C662_=_C4082( C662 C4082 ) C663_=_C664( C663 C664 ) C663_=_C1070( C663 C1070 ) C663_=_C1761( C663 C1761 ) C663_=_C1782( C663 C1782 ) \nC663_=_C1954( C663 C1954 ) C663_=_C2802( C663 C2802 ) C663_=_C2821( C663 C2821 ) C663_=_C3158( C663 C3158 ) C663_=_C3230( C663 C3230 ) C663_=_C3569( C663 C3569 ) \nC663_=_C3677( C663 C3677 ) C663_=_C3997( C663 C3997 ) C663_=_C4048( C663 C4048 ) C664_=_C792( C664 C792 ) C664_=_C865( C664 C865 ) C664_=_C945( C664 C945 ) \nC664_=_C1142( C664 C1142 ) C664_=_C1162( C664 C1162 ) C664_=_C1370( C664 C1370 ) C664_=_C1825( C664 C1825 ) C664_=_C1955( C664 C1955 ) C664_=_C2027(</w:t>
      </w:r>
    </w:p>
    <w:p>
      <w:pPr>
        <w:pStyle w:val="PreformattedText"/>
        <w:bidi w:val="0"/>
        <w:spacing w:before="0" w:after="0"/>
        <w:jc w:val="left"/>
        <w:rPr/>
      </w:pPr>
      <w:r>
        <w:rPr/>
        <w:t xml:space="preserve"> </w:t>
      </w:r>
      <w:r>
        <w:rPr/>
        <w:t>C664 C2027 ) \nC664_=_C3054( C664 C3054 ) C664_=_C3493( C664 C3493 ) C664_=_C3531( C664 C3531 ) C664_=_C3577( C664 C3577 ) C664_=_C3655( C664 C3655 ) C664_=_C3934( C664 C3934 ) \nC664_=_C4083( C664 C4083 ) C665_=_C668( C665 C668 ) C665_=_C669( C665 C669 ) C665_=_C670( C665 C670 ) C665_=_C672( C665 C672 ) C665_=_C673( C665 C673 ) \nC665_=_C675( C665 C675 ) C665_=_C677( C665 C677 ) C665_=_C678( C665 C678 ) C665_=_C679( C665 C679 ) C665_=_C682( C665 C682 ) C665_=_C683( C665 C683 ) \nC665_=_C684( C665 C684 ) C665_=_C688( C665 C688 ) C665_=_C689( C665 C689 ) C665_=_C690( C665 C690 ) C665_=_C691( C665 C691 ) C665_=_C818( C665 C818 ) \nC665_=_C823( C665 C823 ) C665_=_C826( C665 C826 ) C665_=_C827( C665 C827 ) C665_=_C831( C665 C831 ) C665_=_C832( C665 C832 ) C665_=_C833( C665 C833 ) \nC665_=_C836( C665 C836 ) C665_=_C841( C665 C841 ) C665_=_C842( C665 C842 ) C668_=_C669( C668 C669 ) C668_=_C670( C668 C670 ) C668_=_C672( C668 C672 ) \nC668_=_C673( C668 C673 ) C668_=_C675( C668 C675 ) C668_=_C677( C668 C677 ) C668_=_C678( C668 C678 ) C668_=_C679( C668 C679 ) C668_=_C682( C668 C682 ) \nC668_=_C683( C668 C683 ) C668_=_C684( C668 C684 ) C668_=_C688( C668 C688 ) C668_=_C689( C668 C689 ) C668_=_C690( C668 C690 ) C668_=_C691( C668 C691 ) \nC668_=_C1327( C668 C1327 ) C668_=_C1532( C668 C1532 ) C668_=_C1551( C668 C1551 ) C669_=_C670( C669 C670 ) C669_=_C672( C669 C672 ) C669_=_C673( C669 C673 ) \nC669_=_C675( C669 C675 ) C669_=_C677( C669 C677 ) C669_=_C678( C669 C678 ) C669_=_C679( C669 C679 ) C669_=_C682( C669 C682 ) C669_=_C683( C669 C683 ) \nC669_=_C684( C669 C684 ) C669_=_C688( C669 C688 ) C669_=_C689( C669 C689 ) C669_=_C690( C669 C690 ) C669_=_C691( C669 C691 ) C669_=_C946( C669 C946 ) \nC669_=_C1623( C669 C1623 ) C669_=_C1624( C669 C1624 ) C669_=_C1630( C669 C1630 ) C669_=_C1631( C669 C1631 ) C669_=_C1632( C669 C1632 ) C669_=_C1635( C669 C1635 ) \nC669_=_C1638( C669 C1638 ) C669_=_C1639( C669 C1639 ) C670_=_C672( C670 C672 ) C670_=_C673( C670 C673 ) C670_=_C675( C670 C675 ) C670_=_C677( C670 C677 ) \nC670_=_C678( C670 C678 ) C670_=_C679( C670 C679 ) C670_=_C682( C670 C682 ) C670_=_C683( C670 C683 ) C670_=_C684( C670 C684 ) C670_=_C688( C670 C688 ) \nC670_=_C689( C670 C689 ) C670_=_C690( C670 C690 ) C670_=_C691( C670 C691 ) C670_=_C898( C670 C898 ) C670_=_C1395( C670 C1395 ) C670_=_C1486( C670 C1486 ) \nC670_=_C1643( C670 C1643 ) C670_=_C1646( C670 C1646 ) C670_=_C1647( C670 C1647 ) C670_=_C1648( C670 C1648 ) C670_=_C1654( C670 C1654 ) C670_=_C1655( C670 C1655 ) \nC670_=_C1659( C670 C1659 ) C672_=_C673( C672 C673 ) C672_=_C675( C672 C675 ) C672_=_C677( C672 C677 ) C672_=_C678( C672 C678 ) C672_=_C679( C672 C679 ) \nC672_=_C682( C672 C682 ) C672_=_C683( C672 C683 ) C672_=_C684( C672 C684 ) C672_=_C688( C672 C688 ) C672_=_C689( C672 C689 ) C672_=_C690( C672 C690 ) \nC672_=_C691( C672 C691 ) C672_=_C823( C672 C823 ) C672_=_C1532( C672 C1532 ) C672_=_C1624( C672 C1624 ) C672_=_C1646( C672 C1646 ) C672_=_C1994( C672 C1994 ) \nC672_=_C1996( C672 C1996 ) C672_=_C1997( C672 C1997 ) C672_=_C1998( C672 C1998 ) C672_=_C2000( C672 C2000 ) C672_=_C2003( C672 C2003 ) C672_=_C2005( C672 C2005 ) \nC672_=_C2007( C672 C2007 ) C673_=_C675( C673 C675 ) C673_=_C677( C673 C677 ) C673_=_C678( C673 C678 ) C673_=_C679( C673 C679 ) C673_=_C682( C673 C682 ) \nC673_=_C683( C673 C683 ) C673_=_C684( C673 C684 ) C673_=_C688( C673 C688 ) C673_=_C689( C673 C689 ) C673_=_C690( C673 C690 ) C673_=_C691( C673 C691 ) \nC673_=_C1488( C673 C1488 ) C673_=_C2052( C673 C2052 ) C673_=_C2120( C673 C2120 ) C673_=_C2121( C673 C2121 ) C673_=_C2122( C673 C2122 ) C673_=_C2124( C673 C2124 ) \nC673_=_C2125( C673 C2125 ) C673_=_C2126( C673 C2126 ) C673_=_C2127( C673 C2127 ) C673_=_C2128( C673 C2128 ) C673_=_C2130( C673 C2130 ) C673_=_C2131( C673 C2131 ) \nC673_=_C2133( C673 C2133 ) C673_=_C2134( C673 C2134 ) C673_=_C2135( C673 C2135 ) C673_=_C2136( C673 C2136 ) C673_=_C2139( C673 C2139 ) C673_=_C2141( C673 C2141 ) \nC675_=_C677( C675 C677 ) C675_=_C678( C675 C678 ) C675_=_C679( C675 C679 ) C675_=_C682( C675 C682 ) C675_=_C683( C675 C683 ) C675_=_C684( C675 C684 ) \nC675_=_C688( C675 C688 ) C675_=_C689( C675 C689 ) C675_=_C690( C675 C690 ) C675_=_C691( C675 C691 ) C675_=_C905( C675 C905 ) C675_=_C1490( C675 C1490 ) \nC675_=_C1683( C675 C1683 ) C675_=_C1976( C675 C1976 ) C675_=_C2121( C675 C2121 ) C675_=_C2538( C675 C2538 ) C675_=_C2540( C675 C2540 ) C675_=_C2544( C675 C2544 ) \nC675_=_C2547( C675 C2547 ) C677_=_C678( C677 C678 ) C677_=_C679( C677 C679 ) C677_=_C682( C677 C682 ) C677_=_C683( C677 C683 ) C677_=_C684( C677 C684 ) \nC677_=_C688( C677 C688 ) C677_=_C689( C677 C689 ) C677_=_C690( C677 C690 ) C677_=_C691( C677 C691 ) C677_=_C1382( C677 C1382 ) C677_=_C1994( C677 C1994 ) \nC677_=_C2618( C677 C2618 ) C677_=_C2619( C677 C2619 ) C677_=_C2621( C677 C2621 ) C677_=_C2625( C677 C2625 ) C677_=_C2627( C677 C2627 ) C678_=_C679( C678 C679 ) \nC678_=_C682( C678 C682 ) C678_=_C683( C678 C683 ) C678_=_C684( C678 C684 ) C678_=_C688( C678 C688 ) C678_=_C689( C678 C689 ) C678_=_C690( C678 C690 ) \nC678_=_C691( C678 C691 ) C678_=_C1996( C678 C1996 ) C678_=_C2124( C678 C2124 ) C678_=_C2755( C678 C2755 ) C678_=_C2767( C678 C2767 ) C678_=_C2768( C678 C2768 ) \nC678_=_C2770( C678 C2770 ) C679_=_C682( C679 C682 ) C679_=_C683( C679 C683 ) C679_=_C684( C679 C684 ) C679_=_C688( C679 C688 ) C679_=_C689( C679 C689 ) \nC679_=_C690( C679 C690 ) C679_=_C691( C679 C691 ) C679_=_C804( C679 C804 ) C679_=_C983( C679 C983 ) C679_=_C1242( C679 C1242 ) C679_=_C1492( C679 C1492 ) \nC679_=_C2090( C679 C2090 ) C679_=_C2127( C679 C2127 ) C679_=_C2905( C679 C2905 ) C679_=_C2908( C679 C2908 ) C679_=_C2912( C679 C2912 ) C679_=_C2913( C679 C2913 ) \nC679_=_C2915( C679 C2915 ) C679_=_C2917( C679 C2917 ) C679_=_C2918( C679 C2918 ) C682_=_C683( C682 C683 ) C682_=_C684( C682 C684 ) C682_=_C688( C682 C688 ) \nC682_=_C689( C682 C689 ) C682_=_C690( C682 C690 ) C682_=_C691( C682 C691 ) C682_=_C756( C682 C756 ) C682_=_C1366( C682 C1366 ) C682_=_C1499( C682 C1499 ) \nC682_=_C1840( C682 C1840 ) C682_=_C2133( C682 C2133 ) C682_=_C3224( C682 C3224 ) C682_=_C3671( C682 C3671 ) C682_=_C3674( C682 C3674 ) C682_=_C3675( C682 C3675 ) \nC682_=_C3677( C682 C3677 ) C682_=_C3678( C682 C3678 ) C683_=_C684( C683 C684 ) C683_=_C688( C683 C688 ) C683_=_C689( C683 C689 ) C683_=_C690( C683 C690 ) \nC683_=_C691( C683 C691 ) C683_=_C1343( C683 C1343 ) C683_=_C1690( C683 C1690 ) C683_=_C2223( C683 C2223 ) C683_=_C2263( C683 C2263 ) C683_=_C2491( C683 C2491 ) \nC683_=_C2560( C683 C2560 ) C683_=_C2952( C683 C2952 ) C683_=_C3047( C683 C3047 ) C683_=_C3106( C683 C3106 ) C683_=_C3823( C683 C3823 ) C683_=_C3825( C683 C3825 ) \nC684_=_C688( C684 C688 ) C684_=_C689( C684 C689 ) C684_=_C690( C684 C690 ) C684_=_C691( C684 C691 ) C684_=_C992( C684 C992 ) C684_=_C1500( C684 C1500 ) \nC684_=_C1841( C684 C1841 ) C684_=_C2135( C684 C2135 ) C684_=_C2264( C684 C2264 ) C684_=_C2315( C684 C2315 ) C684_=_C2688( C684 C2688 ) C684_=_C2965( C684 C2965 ) \nC684_=_C3009( C684 C3009 ) C684_=_C3048( C684 C3048 ) C684_=_C3328( C684 C3328 ) C684_=_C3666( C684 C3666 ) C684_=_C3865( C684 C3865 ) C684_=_C3866( C684 C3866 ) \nC684_=_C3869( C684 C3869 ) C688_=_C689( C688 C689 ) C688_=_C690( C688 C690 ) C688_=_C691( C688 C691 ) C688_=_C965( C688 C965 ) C688_=_C2005( C688 C2005 ) \nC688_=_C2872( C688 C2872 ) C688_=_C3166( C688 C3166 ) C688_=_C3341( C688 C3341 ) C688_=_C3471( C688 C3471 ) C688_=_C3632( C688 C3632 ) C688_=_C3943( C688 C3943 ) \nC688_=_C3944( C688 C3944 ) C688_=_C3945( C688 C3945 ) C688_=_C3946( C688 C3946 ) C688_=_C3947( C688 C3947 ) C689_=_C690( C689 C690 ) C689_=_C691( C689 C691 ) \nC689_=_C1068( C689 C1068 ) C689_=_C1140( C689 C1140 ) C689_=_C1506( C689 C1506 ) C689_=_C1571( C689 C1571 ) C689_=_C1781( C689 C1781 ) C689_=_C1891( C689 C1891 ) \nC689_=_C2211( C689 C2211 ) C689_=_C2547( C689 C2547 ) C689_=_C2913( C689 C2913 ) C689_=_C3219( C689 C3219 ) C689_=_C3528( C689 C3528 ) C689_=_C3637( C689 C3637 ) \nC689_=_C3675( C689 C3675 ) C689_=_C3866( C689 C3866 ) C689_=_C3900( C689 C3900 ) C689_=_C4007( C689 C4007 ) C689_=_C4056( C689 C4056 ) C689_=_C4087( C689 C4087 ) \nC690_=_C691( C690 C691 ) C690_=_C972( C690 C972 ) C690_=_C1507( C690 C1507 ) C690_=_C2139( C690 C2139 ) C690_=_C2171( C690 C2171 ) C690_=_C2498( C690 C2498 ) \nC690_=_C2735( C690 C2735 ) C690_=_C2787( C690 C2787 ) C690_=_C2999( C690 C2999 ) C690_=_C3084( C690 C3084 ) C690_=_C3629( C690 C3629 ) C690_=_C3903( C690 C3903 ) \nC690_=_C3916( C690 C3916 ) C690_=_C4087( C690 C4087 ) C690_=_C4089( C690 C4089 ) C691_=_C1411( C691 C1411 ) C691_=_C1508( C691 C1508 ) C691_=_C2007( C691 C2007 ) \nC691_=_C2102( C691 C2102 ) C691_=_C2514( C691 C2514 ) C691_=_C2713( C691 C2713 ) C691_=_C3630( C691 C3630 ) C691_=_C3940( C691 C3940 ) C691_=_C3992( C691 C3992 ) \nC691_=_C4079( C691 C4079 ) C693_=_C694( C693 C694 ) C693_=_C697( C693 C697 ) C693_=_C698( C693 C698 ) C693_=_C700( C693 C700 ) C693_=_C702( C693 C702 ) \nC693_=_C706( C693 C706 ) C693_=_C707( C693 C707 ) C693_=_C708( C693 C708 ) C693_=_C713( C693 C713 ) C693_=_C714( C693 C714 ) C693_=_C717( C693 C717 ) \nC693_=_C718( C693 C718 ) C693_=_C719( C693 C719 ) C693_=_C1026( C693 C1026 ) C693_=_C1028( C693 C1028 ) C693_=_C1031( C693 C1031 ) C693_=_C1032( C693 C1032 ) \nC693_=_C1034( C693 C1034 ) C693_=_C1035( C693 C1035 ) C693_=_C1036( C693 C1036 ) C693_=_C1037( C693 C1037 ) C693_=_C1039( C693 C1039 ) C693_=_C1040( C693 C1040 ) \nC693_=_C1041( C693 C1041 ) C693_=_C1042( C693 C1042 ) C693_=_C1043( C693 C1043 ) C693_=_C1044( C693 C1044 ) C694_=_C697( C694 C697 ) C694_=_C698( C694 C698 ) \nC694_=_C700( C694 C700 ) C694_=_C702( C694 C702 ) C694_=_C706( C694 C706 ) C694_=_C707( C694 C707 ) C694_=_C708( C694 C708 ) C694_=_C713( C694 C713 ) \nC694_=_C714( C694 C714 ) C694_=_C717( C694 C717 ) C694_=_C718( C694 C718 ) C694_=_C719( C694 C719 ) C694_=_C721( C694 C721 ) C694_=_C843( C694 C843 ) \nC694_=_C1072( C694 C1072 ) C694_=_C1074( C694 C1074 ) C694_=_C1076( C694 C1076 ) C694_=_C1078(</w:t>
      </w:r>
    </w:p>
    <w:p>
      <w:pPr>
        <w:pStyle w:val="PreformattedText"/>
        <w:bidi w:val="0"/>
        <w:spacing w:before="0" w:after="0"/>
        <w:jc w:val="left"/>
        <w:rPr/>
      </w:pPr>
      <w:r>
        <w:rPr/>
        <w:t xml:space="preserve"> </w:t>
      </w:r>
      <w:r>
        <w:rPr/>
        <w:t>C694 C1078 ) C694_=_C1081( C694 C1081 ) C694_=_C1083( C694 C1083 ) \nC694_=_C1085( C694 C1085 ) C694_=_C1086( C694 C1086 ) C694_=_C1088( C694 C1088 ) C694_=_C1089( C694 C1089 ) C694_=_C1090( C694 C1090 ) C697_=_C698( C697 C698 ) \nC697_=_C700( C697 C700 ) C697_=_C702( C697 C702 ) C697_=_C706( C697 C706 ) C697_=_C707( C697 C707 ) C697_=_C708( C697 C708 ) C697_=_C713( C697 C713 ) \nC697_=_C714( C697 C714 ) C697_=_C717( C697 C717 ) C697_=_C718( C697 C718 ) C697_=_C719( C697 C719 ) C697_=_C1832( C697 C1832 ) C697_=_C1874( C697 C1874 ) \nC697_=_C2251( C697 C2251 ) C697_=_C2305( C697 C2305 ) C697_=_C2306( C697 C2306 ) C697_=_C2308( C697 C2308 ) C697_=_C2309( C697 C2309 ) C697_=_C2311( C697 C2311 ) \nC697_=_C2312( C697 C2312 ) C697_=_C2315( C697 C2315 ) C697_=_C2316( C697 C2316 ) C697_=_C2318( C697 C2318 ) C697_=_C2319( C697 C2319 ) C697_=_C2322( C697 C2322 ) \nC698_=_C700( C698 C700 ) C698_=_C702( C698 C702 ) C698_=_C706( C698 C706 ) C698_=_C707( C698 C707 ) C698_=_C708( C698 C708 ) C698_=_C713( C698 C713 ) \nC698_=_C714( C698 C714 ) C698_=_C717( C698 C717 ) C698_=_C718( C698 C718 ) C698_=_C719( C698 C719 ) C698_=_C802( C698 C802 ) C698_=_C826( C698 C826 ) \nC698_=_C1034( C698 C1034 ) C698_=_C1380( C698 C1380 ) C698_=_C1959( C698 C1959 ) C698_=_C2369( C698 C2369 ) C698_=_C2370( C698 C2370 ) C698_=_C2371( C698 C2371 ) \nC698_=_C2372( C698 C2372 ) C698_=_C2376( C698 C2376 ) C698_=_C2378( C698 C2378 ) C698_=_C2380( C698 C2380 ) C698_=_C2381( C698 C2381 ) C698_=_C2382( C698 C2382 ) \nC698_=_C2384( C698 C2384 ) C700_=_C702( C700 C702 ) C700_=_C706( C700 C706 ) C700_=_C707( C700 C707 ) C700_=_C708( C700 C708 ) C700_=_C713( C700 C713 ) \nC700_=_C714( C700 C714 ) C700_=_C717( C700 C717 ) C700_=_C718( C700 C718 ) C700_=_C719( C700 C719 ) C700_=_C827( C700 C827 ) C700_=_C1098( C700 C1098 ) \nC700_=_C1895( C700 C1895 ) C700_=_C2054( C700 C2054 ) C700_=_C2445( C700 C2445 ) C700_=_C2446( C700 C2446 ) C700_=_C2447( C700 C2447 ) C700_=_C2449( C700 C2449 ) \nC700_=_C2450( C700 C2450 ) C700_=_C2454( C700 C2454 ) C700_=_C2455( C700 C2455 ) C700_=_C2456( C700 C2456 ) C700_=_C2458( C700 C2458 ) C700_=_C2459( C700 C2459 ) \nC700_=_C2461( C700 C2461 ) C700_=_C2462( C700 C2462 ) C702_=_C706( C702 C706 ) C702_=_C707( C702 C707 ) C702_=_C708( C702 C708 ) C702_=_C713( C702 C713 ) \nC702_=_C714( C702 C714 ) C702_=_C717( C702 C717 ) C702_=_C718( C702 C718 ) C702_=_C719( C702 C719 ) C702_=_C777( C702 C777 ) C702_=_C831( C702 C831 ) \nC702_=_C1923( C702 C1923 ) C702_=_C2215( C702 C2215 ) C702_=_C2370( C702 C2370 ) C702_=_C2447( C702 C2447 ) C702_=_C2567( C702 C2567 ) C702_=_C2920( C702 C2920 ) \nC702_=_C2922( C702 C2922 ) C702_=_C2923( C702 C2923 ) C702_=_C2925( C702 C2925 ) C702_=_C2926( C702 C2926 ) C702_=_C2927( C702 C2927 ) C702_=_C2933( C702 C2933 ) \nC706_=_C707( C706 C707 ) C706_=_C708( C706 C708 ) C706_=_C713( C706 C713 ) C706_=_C714( C706 C714 ) C706_=_C717( C706 C717 ) C706_=_C718( C706 C718 ) \nC706_=_C719( C706 C719 ) C706_=_C832( C706 C832 ) C706_=_C1706( C706 C1706 ) C706_=_C2235( C706 C2235 ) C706_=_C2569( C706 C2569 ) C706_=_C2662( C706 C2662 ) \nC706_=_C2922( C706 C2922 ) C706_=_C3221( C706 C3221 ) C706_=_C3365( C706 C3365 ) C706_=_C3381( C706 C3381 ) C706_=_C3382( C706 C3382 ) C706_=_C3384( C706 C3384 ) \nC706_=_C3386( C706 C3386 ) C706_=_C3388( C706 C3388 ) C706_=_C3389( C706 C3389 ) C706_=_C3390( C706 C3390 ) C706_=_C3391( C706 C3391 ) C707_=_C708( C707 C708 ) \nC707_=_C713( C707 C713 ) C707_=_C714( C707 C714 ) C707_=_C717( C707 C717 ) C707_=_C718( C707 C718 ) C707_=_C719( C707 C719 ) C707_=_C3136( C707 C3136 ) \nC707_=_C3206( C707 C3206 ) C707_=_C3366( C707 C3366 ) C707_=_C3393( C707 C3393 ) C707_=_C3458( C707 C3458 ) C707_=_C3459( C707 C3459 ) C707_=_C3461( C707 C3461 ) \nC707_=_C3462( C707 C3462 ) C707_=_C3463( C707 C3463 ) C707_=_C3465( C707 C3465 ) C708_=_C713( C708 C713 ) C708_=_C714( C708 C714 ) C708_=_C717( C708 C717 ) \nC708_=_C718( C708 C718 ) C708_=_C719( C708 C719 ) C708_=_C833( C708 C833 ) C708_=_C1583( C708 C1583 ) C708_=_C2038( C708 C2038 ) C708_=_C2078( C708 C2078 ) \nC708_=_C2376( C708 C2376 ) C708_=_C2454( C708 C2454 ) C708_=_C2570( C708 C2570 ) C708_=_C2619( C708 C2619 ) C708_=_C3177( C708 C3177 ) C708_=_C3381( C708 C3381 ) \nC708_=_C3542( C708 C3542 ) C708_=_C3543( C708 C3543 ) C708_=_C3546( C708 C3546 ) C708_=_C3547( C708 C3547 ) C708_=_C3548( C708 C3548 ) C708_=_C3551( C708 C3551 ) \nC713_=_C714( C713 C714 ) C713_=_C717( C713 C717 ) C713_=_C718( C713 C718 ) C713_=_C719( C713 C719 ) C713_=_C836( C713 C836 ) C713_=_C860( C713 C860 ) \nC713_=_C1887( C713 C1887 ) C713_=_C2380( C713 C2380 ) C713_=_C2458( C713 C2458 ) C713_=_C2528( C713 C2528 ) C713_=_C2575( C713 C2575 ) C713_=_C2833( C713 C2833 ) \nC713_=_C3126( C713 C3126 ) C713_=_C3388( C713 C3388 ) C713_=_C3452( C713 C3452 ) C713_=_C3499( C713 C3499 ) C713_=_C3515( C713 C3515 ) C713_=_C3871( C713 C3871 ) \nC713_=_C3997( C713 C3997 ) C713_=_C3999( C713 C3999 ) C713_=_C4000( C713 C4000 ) C714_=_C717( C714 C717 ) C714_=_C718( C714 C718 ) C714_=_C719( C714 C719 ) \nC714_=_C1042( C714 C1042 ) C714_=_C1088( C714 C1088 ) C714_=_C1277( C714 C1277 ) C714_=_C1322( C714 C1322 ) C714_=_C2318( C714 C2318 ) C714_=_C3028( C714 C3028 ) \nC714_=_C3169( C714 C3169 ) C714_=_C3292( C714 C3292 ) C714_=_C3319( C714 C3319 ) C714_=_C3373( C714 C3373 ) C714_=_C3462( C714 C3462 ) C714_=_C3607( C714 C3607 ) \nC714_=_C3757( C714 C3757 ) C714_=_C3947( C714 C3947 ) C714_=_C3953( C714 C3953 ) C714_=_C4001( C714 C4001 ) C714_=_C4003( C714 C4003 ) C717_=_C718( C717 C718 ) \nC717_=_C719( C717 C719 ) C717_=_C841( C717 C841 ) C717_=_C1071( C717 C1071 ) C717_=_C1573( C717 C1573 ) C717_=_C1783( C717 C1783 ) C717_=_C2213( C717 C2213 ) \nC717_=_C2382( C717 C2382 ) C717_=_C2459( C717 C2459 ) C717_=_C2582( C717 C2582 ) C717_=_C2736( C717 C2736 ) C717_=_C3361( C717 C3361 ) C717_=_C3390( C717 C3390 ) \nC717_=_C3532( C717 C3532 ) C717_=_C3639( C717 C3639 ) C717_=_C3689( C717 C3689 ) C717_=_C4119( C717 C4119 ) C718_=_C719( C718 C719 ) C718_=_C1718( C718 C1718 ) \nC718_=_C2192( C718 C2192 ) C718_=_C2302( C718 C2302 ) C718_=_C2917( C718 C2917 ) C718_=_C3378( C718 C3378 ) C718_=_C3539( C718 C3539 ) C718_=_C3561( C718 C3561 ) \nC718_=_C3590( C718 C3590 ) C718_=_C3609( C718 C3609 ) C718_=_C3731( C718 C3731 ) C718_=_C3788( C718 C3788 ) C718_=_C3971( C718 C3971 ) C718_=_C4003( C718 C4003 ) \nC718_=_C4020( C718 C4020 ) C718_=_C4115( C718 C4115 ) C719_=_C842( C719 C842 ) C719_=_C1022( C719 C1022 ) C719_=_C2118( C719 C2118 ) C719_=_C2193( C719 C2193 ) \nC719_=_C2423( C719 C2423 ) C719_=_C2584( C719 C2584 ) C719_=_C2933( C719 C2933 ) C719_=_C3031( C719 C3031 ) C719_=_C3296( C719 C3296 ) C719_=_C3551( C719 C3551 ) \nC719_=_C3678( C719 C3678 ) C719_=_C3762( C719 C3762 ) C719_=_C3964( C719 C3964 ) C719_=_C3977( C719 C3977 ) C719_=_C3999( C719 C3999 ) C719_=_C4119( C719 C4119 ) \nC721_=_C723( C721 C723 ) C721_=_C724( C721 C724 ) C721_=_C726( C721 C726 ) C721_=_C729( C721 C729 ) C721_=_C730( C721 C730 ) C721_=_C731( C721 C731 ) \nC721_=_C733( C721 C733 ) C721_=_C734( C721 C734 ) C721_=_C735( C721 C735 ) C721_=_C738( C721 C738 ) C721_=_C740( C721 C740 ) C721_=_C843( C721 C843 ) \nC721_=_C1072( C721 C1072 ) C721_=_C1074( C721 C1074 ) C721_=_C1076( C721 C1076 ) C721_=_C1078( C721 C1078 ) C721_=_C1081( C721 C1081 ) C721_=_C1083( C721 C1083 ) \nC721_=_C1085( C721 C1085 ) C721_=_C1086( C721 C1086 ) C721_=_C1088( C721 C1088 ) C721_=_C1089( C721 C1089 ) C721_=_C1090( C721 C1090 ) C723_=_C724( C723 C724 ) \nC723_=_C726( C723 C726 ) C723_=_C729( C723 C729 ) C723_=_C730( C723 C730 ) C723_=_C731( C723 C731 ) C723_=_C733( C723 C733 ) C723_=_C734( C723 C734 ) \nC723_=_C735( C723 C735 ) C723_=_C738( C723 C738 ) C723_=_C740( C723 C740 ) C723_=_C1216( C723 C1216 ) C723_=_C1236( C723 C1236 ) C723_=_C1237( C723 C1237 ) \nC723_=_C1238( C723 C1238 ) C723_=_C1240( C723 C1240 ) C723_=_C1241( C723 C1241 ) C723_=_C1242( C723 C1242 ) C723_=_C1243( C723 C1243 ) C723_=_C1245( C723 C1245 ) \nC723_=_C1246( C723 C1246 ) C723_=_C1247( C723 C1247 ) C723_=_C1248( C723 C1248 ) C723_=_C1249( C723 C1249 ) C723_=_C1251( C723 C1251 ) C723_=_C1252( C723 C1252 ) \nC723_=_C1253( C723 C1253 ) C723_=_C1254( C723 C1254 ) C724_=_C726( C724 C726 ) C724_=_C729( C724 C729 ) C724_=_C730( C724 C730 ) C724_=_C731( C724 C731 ) \nC724_=_C733( C724 C733 ) C724_=_C734( C724 C734 ) C724_=_C735( C724 C735 ) C724_=_C738( C724 C738 ) C724_=_C740( C724 C740 ) C724_=_C818( C724 C818 ) \nC724_=_C844( C724 C844 ) C724_=_C1375( C724 C1375 ) C724_=_C1377( C724 C1377 ) C724_=_C1378( C724 C1378 ) C724_=_C1379( C724 C1379 ) C724_=_C1380( C724 C1380 ) \nC724_=_C1382( C724 C1382 ) C724_=_C1384( C724 C1384 ) C724_=_C1385( C724 C1385 ) C724_=_C1387( C724 C1387 ) C724_=_C1389( C724 C1389 ) C724_=_C1391( C724 C1391 ) \nC724_=_C1392( C724 C1392 ) C726_=_C729( C726 C729 ) C726_=_C730( C726 C730 ) C726_=_C731( C726 C731 ) C726_=_C733( C726 C733 ) C726_=_C734( C726 C734 ) \nC726_=_C735( C726 C735 ) C726_=_C738( C726 C738 ) C726_=_C740( C726 C740 ) C726_=_C769( C726 C769 ) C726_=_C845( C726 C845 ) C726_=_C1509( C726 C1509 ) \nC726_=_C1511( C726 C1511 ) C726_=_C1512( C726 C1512 ) C726_=_C1514( C726 C1514 ) C726_=_C1518( C726 C1518 ) C726_=_C1519( C726 C1519 ) C726_=_C1520( C726 C1520 ) \nC726_=_C1521( C726 C1521 ) C726_=_C1522( C726 C1522 ) C729_=_C730( C729 C730 ) C729_=_C731( C729 C731 ) C729_=_C733( C729 C733 ) C729_=_C734( C729 C734 ) \nC729_=_C735( C729 C735 ) C729_=_C738( C729 C738 ) C729_=_C740( C729 C740 ) C729_=_C1095( C729 C1095 ) C729_=_C1623( C729 C1623 ) C729_=_C1720( C729 C1720 ) \nC729_=_C1870( C729 C1870 ) C729_=_C1976( C729 C1976 ) C729_=_C1977( C729 C1977 ) C729_=_C1978( C729 C1978 ) C729_=_C1980( C729 C1980 ) C729_=_C1981( C729 C1981 ) \nC729_=_C1982( C729 C1982 ) C729_=_C1983( C729 C1983 ) C729_=_C1984( C729 C1984 ) C729_=_C1987( C729 C1987 ) C729_=_C1990( C729 C1990 ) C729_=_C1991( C729 C1991 ) \nC729_=_C1992( C729 C1992 ) C730_=_C731( C730 C731 ) C730_=_C733( C730 C733 ) C730_=_C734(</w:t>
      </w:r>
    </w:p>
    <w:p>
      <w:pPr>
        <w:pStyle w:val="PreformattedText"/>
        <w:bidi w:val="0"/>
        <w:spacing w:before="0" w:after="0"/>
        <w:jc w:val="left"/>
        <w:rPr/>
      </w:pPr>
      <w:r>
        <w:rPr/>
        <w:t xml:space="preserve"> </w:t>
      </w:r>
      <w:r>
        <w:rPr/>
        <w:t>C730 C734 ) C730_=_C735( C730 C735 ) C730_=_C738( C730 C738 ) \nC730_=_C740( C730 C740 ) C730_=_C847( C730 C847 ) C730_=_C1076( C730 C1076 ) C730_=_C1378( C730 C1378 ) C730_=_C1511( C730 C1511 ) C730_=_C1827( C730 C1827 ) \nC730_=_C2073( C730 C2073 ) C730_=_C2075( C730 C2075 ) C730_=_C2076( C730 C2076 ) C730_=_C2077( C730 C2077 ) C730_=_C2078( C730 C2078 ) C730_=_C2080( C730 C2080 ) \nC730_=_C2083( C730 C2083 ) C731_=_C733( C731 C733 ) C731_=_C734( C731 C734 ) C731_=_C735( C731 C735 ) C731_=_C738( C731 C738 ) C731_=_C740( C731 C740 ) \nC731_=_C848( C731 C848 ) C731_=_C1398( C731 C1398 ) C731_=_C1489( C731 C1489 ) C731_=_C1648( C731 C1648 ) C731_=_C1765( C731 C1765 ) C731_=_C2073( C731 C2073 ) \nC731_=_C2176( C731 C2176 ) C731_=_C2501( C731 C2501 ) C731_=_C2503( C731 C2503 ) C731_=_C2504( C731 C2504 ) C731_=_C2505( C731 C2505 ) C731_=_C2506( C731 C2506 ) \nC731_=_C2507( C731 C2507 ) C731_=_C2508( C731 C2508 ) C731_=_C2511( C731 C2511 ) C731_=_C2514( C731 C2514 ) C733_=_C734( C733 C734 ) C733_=_C735( C733 C735 ) \nC733_=_C738( C733 C738 ) C733_=_C740( C733 C740 ) C733_=_C906( C733 C906 ) C733_=_C1222( C733 C1222 ) C733_=_C1243( C733 C1243 ) C733_=_C1467( C733 C1467 ) \nC733_=_C1685( C733 C1685 ) C733_=_C2551( C733 C2551 ) C733_=_C2936( C733 C2936 ) C733_=_C2937( C733 C2937 ) C733_=_C2944( C733 C2944 ) C734_=_C735( C734 C735 ) \nC734_=_C738( C734 C738 ) C734_=_C740( C734 C740 ) C734_=_C751( C734 C751 ) C734_=_C853( C734 C853 ) C734_=_C1723( C734 C1723 ) C734_=_C1750( C734 C1750 ) \nC734_=_C1769( C734 C1769 ) C734_=_C1946( C734 C1946 ) C734_=_C2076( C734 C2076 ) C734_=_C2431( C734 C2431 ) C734_=_C2805( C734 C2805 ) C734_=_C3149( C734 C3149 ) \nC734_=_C3220( C734 C3220 ) C734_=_C3221( C734 C3221 ) C734_=_C3222( C734 C3222 ) C734_=_C3223( C734 C3223 ) C734_=_C3224( C734 C3224 ) C734_=_C3226( C734 C3226 ) \nC734_=_C3227( C734 C3227 ) C734_=_C3228( C734 C3228 ) C734_=_C3230( C734 C3230 ) C735_=_C738( C735 C738 ) C735_=_C740( C735 C740 ) C735_=_C1404( C735 C1404 ) \nC735_=_C1724( C735 C1724 ) C735_=_C1978( C735 C1978 ) C735_=_C2503( C735 C2503 ) C735_=_C2556( C735 C2556 ) C735_=_C3236( C735 C3236 ) C735_=_C3240( C735 C3240 ) \nC735_=_C3241( C735 C3241 ) C735_=_C3242( C735 C3242 ) C738_=_C740( C738 C740 ) C738_=_C858( C738 C858 ) C738_=_C1110( C738 C1110 ) C738_=_C1134( C738 C1134 ) \nC738_=_C1883( C738 C1883 ) C738_=_C2065( C738 C2065 ) C738_=_C2080( C738 C2080 ) C738_=_C2456( C738 C2456 ) C738_=_C2953( C738 C2953 ) C738_=_C3212( C738 C3212 ) \nC738_=_C3434( C738 C3434 ) C738_=_C3829( C738 C3829 ) C738_=_C3831( C738 C3831 ) C740_=_C790( C740 C790 ) C740_=_C861( C740 C861 ) C740_=_C1139( C740 C1139 ) \nC740_=_C1161( C740 C1161 ) C740_=_C1369( C740 C1369 ) C740_=_C1953( C740 C1953 ) C740_=_C2023( C740 C2023 ) C740_=_C2083( C740 C2083 ) C740_=_C3575( C740 C3575 ) \nC740_=_C3586( C740 C3586 ) C740_=_C3653( C740 C3653 ) C740_=_C3968( C740 C3968 ) C740_=_C4075( C740 C4075 ) C743_=_C747( C743 C747 ) C743_=_C748( C743 C748 ) \nC743_=_C749( C743 C749 ) C743_=_C751( C743 C751 ) C743_=_C756( C743 C756 ) C743_=_C757( C743 C757 ) C743_=_C759( C743 C759 ) C743_=_C760( C743 C760 ) \nC743_=_C762( C743 C762 ) C743_=_C763( C743 C763 ) C743_=_C1000( C743 C1000 ) C743_=_C1001( C743 C1001 ) C743_=_C1011( C743 C1011 ) C743_=_C1022( C743 C1022 ) \nC747_=_C748( C747 C748 ) C747_=_C749( C747 C749 ) C747_=_C751( C747 C751 ) C747_=_C756( C747 C756 ) C747_=_C757( C747 C757 ) C747_=_C759( C747 C759 ) \nC747_=_C760( C747 C760 ) C747_=_C762( C747 C762 ) C747_=_C763( C747 C763 ) C747_=_C800( C747 C800 ) C747_=_C979( C747 C979 ) C747_=_C1240( C747 C1240 ) \nC747_=_C1355( C747 C1355 ) C747_=_C1828( C747 C1828 ) C747_=_C2087( C747 C2087 ) C747_=_C2109( C747 C2109 ) C747_=_C2110( C747 C2110 ) C747_=_C2112( C747 C2112 ) \nC747_=_C2118( C747 C2118 ) C747_=_C2119( C747 C2119 ) C748_=_C749( C748 C749 ) C748_=_C751( C748 C751 ) C748_=_C756( C748 C756 ) C748_=_C757( C748 C757 ) \nC748_=_C759( C748 C759 ) C748_=_C760( C748 C760 ) C748_=_C762( C748 C762 ) C748_=_C763( C748 C763 ) C748_=_C1356( C748 C1356 ) C748_=_C1829( C748 C1829 ) \nC748_=_C2176( C748 C2176 ) C748_=_C2181( C748 C2181 ) C748_=_C2186( C748 C2186 ) C748_=_C2191( C748 C2191 ) C748_=_C2192( C748 C2192 ) C748_=_C2193( C748 C2193 ) \nC749_=_C751( C749 C751 ) C749_=_C756( C749 C756 ) C749_=_C757( C749 C757 ) C749_=_C759( C749 C759 ) C749_=_C760( C749 C760 ) C749_=_C762( C749 C762 ) \nC749_=_C763( C749 C763 ) C749_=_C1357( C749 C1357 ) C749_=_C1602( C749 C1602 ) C749_=_C1833( C749 C1833 ) C749_=_C1851( C749 C1851 ) C749_=_C2120( C749 C2120 ) \nC749_=_C2409( C749 C2409 ) C749_=_C2412( C749 C2412 ) C749_=_C2413( C749 C2413 ) C749_=_C2417( C749 C2417 ) C749_=_C2422( C749 C2422 ) C749_=_C2423( C749 C2423 ) \nC751_=_C756( C751 C756 ) C751_=_C757( C751 C757 ) C751_=_C759( C751 C759 ) C751_=_C760( C751 C760 ) C751_=_C762( C751 C762 ) C751_=_C763( C751 C763 ) \nC751_=_C853( C751 C853 ) C751_=_C1723( C751 C1723 ) C751_=_C1750( C751 C1750 ) C751_=_C1769( C751 C1769 ) C751_=_C1946( C751 C1946 ) C751_=_C2076( C751 C2076 ) \nC751_=_C2431( C751 C2431 ) C751_=_C2805( C751 C2805 ) C751_=_C3149( C751 C3149 ) C751_=_C3220( C751 C3220 ) C751_=_C3221( C751 C3221 ) C751_=_C3222( C751 C3222 ) \nC751_=_C3223( C751 C3223 ) C751_=_C3224( C751 C3224 ) C751_=_C3226( C751 C3226 ) C751_=_C3227( C751 C3227 ) C751_=_C3228( C751 C3228 ) C751_=_C3230( C751 C3230 ) \nC756_=_C757( C756 C757 ) C756_=_C759( C756 C759 ) C756_=_C760( C756 C760 ) C756_=_C762( C756 C762 ) C756_=_C763( C756 C763 ) C756_=_C1366( C756 C1366 ) \nC756_=_C1499( C756 C1499 ) C756_=_C1840( C756 C1840 ) C756_=_C2133( C756 C2133 ) C756_=_C3224( C756 C3224 ) C756_=_C3671( C756 C3671 ) C756_=_C3674( C756 C3674 ) \nC756_=_C3675( C756 C3675 ) C756_=_C3677( C756 C3677 ) C756_=_C3678( C756 C3678 ) C757_=_C759( C757 C759 ) C757_=_C760( C757 C760 ) C757_=_C762( C757 C762 ) \nC757_=_C763( C757 C763 ) C757_=_C1799( C757 C1799 ) C757_=_C1882( C757 C1882 ) C757_=_C2165( C757 C2165 ) C757_=_C2238( C757 C2238 ) C757_=_C2813( C757 C2813 ) \nC757_=_C3446( C757 C3446 ) C757_=_C3593( C757 C3593 ) C757_=_C3773( C757 C3773 ) C757_=_C3775( C757 C3775 ) C757_=_C3779( C757 C3779 ) C759_=_C760( C759 C760 ) \nC759_=_C762( C759 C762 ) C759_=_C763( C759 C763 ) C759_=_C787( C759 C787 ) C759_=_C889( C759 C889 ) C759_=_C1295( C759 C1295 ) C759_=_C1367( C759 C1367 ) \nC759_=_C1842( C759 C1842 ) C759_=_C2281( C759 C2281 ) C759_=_C2969( C759 C2969 ) C759_=_C3307( C759 C3307 ) C759_=_C3437( C759 C3437 ) C759_=_C3912( C759 C3912 ) \nC759_=_C3963( C759 C3963 ) C759_=_C3964( C759 C3964 ) C759_=_C3965( C759 C3965 ) C760_=_C762( C760 C762 ) C760_=_C763( C760 C763 ) C760_=_C1347( C760 C1347 ) \nC760_=_C1368( C760 C1368 ) C760_=_C1843( C760 C1843 ) C760_=_C3976( C760 C3976 ) C760_=_C3977( C760 C3977 ) C762_=_C763( C762 C763 ) C762_=_C973( C762 C973 ) \nC762_=_C2173( C762 C2173 ) C762_=_C2500( C762 C2500 ) C762_=_C2788( C762 C2788 ) C762_=_C3001( C762 C3001 ) C762_=_C3779( C762 C3779 ) C763_=_C1439( C763 C1439 ) \nC763_=_C1738( C763 C1738 ) C763_=_C2443( C763 C2443 ) C763_=_C2738( C763 C2738 ) C763_=_C3255( C763 C3255 ) C763_=_C3362( C763 C3362 ) C763_=_C3391( C763 C3391 ) \nC763_=_C3441( C763 C3441 ) C763_=_C3618( C763 C3618 ) C763_=_C3690( C763 C3690 ) C763_=_C3742( C763 C3742 ) C763_=_C3941( C763 C3941 ) C763_=_C3989( C763 C3989 ) \nC765_=_C766( C765 C766 ) C765_=_C769( C765 C769 ) C765_=_C770( C765 C770 ) C765_=_C771( C765 C771 ) C765_=_C772( C765 C772 ) C765_=_C773( C765 C773 ) \nC765_=_C776( C765 C776 ) C765_=_C777( C765 C777 ) C765_=_C779( C765 C779 ) C765_=_C782( C765 C782 ) C765_=_C783( C765 C783 ) C765_=_C784( C765 C784 ) \nC765_=_C787( C765 C787 ) C765_=_C788( C765 C788 ) C765_=_C789( C765 C789 ) C765_=_C790( C765 C790 ) C765_=_C792( C765 C792 ) C765_=_C893( C765 C893 ) \nC765_=_C1120( C765 C1120 ) C765_=_C1129( C765 C1129 ) C765_=_C1131( C765 C1131 ) C765_=_C1132( C765 C1132 ) C765_=_C1134( C765 C1134 ) C765_=_C1136( C765 C1136 ) \nC765_=_C1138( C765 C1138 ) C765_=_C1139( C765 C1139 ) C765_=_C1140( C765 C1140 ) C765_=_C1142( C765 C1142 ) C766_=_C769( C766 C769 ) C766_=_C770( C766 C770 ) \nC766_=_C771( C766 C771 ) C766_=_C772( C766 C772 ) C766_=_C773( C766 C773 ) C766_=_C776( C766 C776 ) C766_=_C777( C766 C777 ) C766_=_C779( C766 C779 ) \nC766_=_C782( C766 C782 ) C766_=_C783( C766 C783 ) C766_=_C784( C766 C784 ) C766_=_C787( C766 C787 ) C766_=_C788( C766 C788 ) C766_=_C789( C766 C789 ) \nC766_=_C790( C766 C790 ) C766_=_C792( C766 C792 ) C766_=_C1145( C766 C1145 ) C766_=_C1151( C766 C1151 ) C766_=_C1156( C766 C1156 ) C766_=_C1161( C766 C1161 ) \nC766_=_C1162( C766 C1162 ) C769_=_C770( C769 C770 ) C769_=_C771( C769 C771 ) C769_=_C772( C769 C772 ) C769_=_C773( C769 C773 ) C769_=_C776( C769 C776 ) \nC769_=_C777( C769 C777 ) C769_=_C779( C769 C779 ) C769_=_C782( C769 C782 ) C769_=_C783( C769 C783 ) C769_=_C784( C769 C784 ) C769_=_C787( C769 C787 ) \nC769_=_C788( C769 C788 ) C769_=_C789( C769 C789 ) C769_=_C790( C769 C790 ) C769_=_C792( C769 C792 ) C769_=_C845( C769 C845 ) C769_=_C1509( C769 C1509 ) \nC769_=_C1511( C769 C1511 ) C769_=_C1512( C769 C1512 ) C769_=_C1514( C769 C1514 ) C769_=_C1518( C769 C1518 ) C769_=_C1519( C769 C1519 ) C769_=_C1520( C769 C1520 ) \nC769_=_C1521( C769 C1521 ) C769_=_C1522( C769 C1522 ) C770_=_C771( C770 C771 ) C770_=_C772( C770 C772 ) C770_=_C773( C770 C773 ) C770_=_C776( C770 C776 ) \nC770_=_C777( C770 C777 ) C770_=_C779( C770 C779 ) C770_=_C782( C770 C782 ) C770_=_C783( C770 C783 ) C770_=_C784( C770 C784 ) C770_=_C787( C770 C787 ) \nC770_=_C788( C770 C788 ) C770_=_C789( C770 C789 ) C770_=_C790( C770 C790 ) C770_=_C792( C770 C792 ) C770_=_C1329( C770 C1329 ) C770_=_C1509( C770 C1509 ) \nC770_=_C1917( C770 C1917 ) C770_=_C1920( C770 C1920 ) C770_=_C1923( C770 C1923 ) C770_=_C1928( C770 C1928 ) C770_=_C1931( C770 C1931 ) C770_=_C1939( C770 C1939 ) \nC771_=_C772( C771 C772 ) C771_=_C773( C771 C773 ) C771_=_C776( C771 C776 ) C771_=_C777( C771 C777 ) C771_=_C779( C771 C779 ) C771_=_C782(</w:t>
      </w:r>
    </w:p>
    <w:p>
      <w:pPr>
        <w:pStyle w:val="PreformattedText"/>
        <w:bidi w:val="0"/>
        <w:spacing w:before="0" w:after="0"/>
        <w:jc w:val="left"/>
        <w:rPr/>
      </w:pPr>
      <w:r>
        <w:rPr/>
        <w:t xml:space="preserve"> </w:t>
      </w:r>
      <w:r>
        <w:rPr/>
        <w:t>C771 C782 ) \nC771_=_C783( C771 C783 ) C771_=_C784( C771 C784 ) C771_=_C787( C771 C787 ) C771_=_C788( C771 C788 ) C771_=_C789( C771 C789 ) C771_=_C790( C771 C790 ) \nC771_=_C792( C771 C792 ) C771_=_C873( C771 C873 ) C771_=_C1353( C771 C1353 ) C771_=_C1946( C771 C1946 ) C771_=_C1951( C771 C1951 ) C771_=_C1953( C771 C1953 ) \nC771_=_C1954( C771 C1954 ) C771_=_C1955( C771 C1955 ) C771_=_C1956( C771 C1956 ) C772_=_C773( C772 C773 ) C772_=_C776( C772 C776 ) C772_=_C777( C772 C777 ) \nC772_=_C779( C772 C779 ) C772_=_C782( C772 C782 ) C772_=_C783( C772 C783 ) C772_=_C784( C772 C784 ) C772_=_C787( C772 C787 ) C772_=_C788( C772 C788 ) \nC772_=_C789( C772 C789 ) C772_=_C790( C772 C790 ) C772_=_C792( C772 C792 ) C772_=_C1418( C772 C1418 ) C772_=_C1917( C772 C1917 ) C772_=_C1957( C772 C1957 ) \nC772_=_C1958( C772 C1958 ) C772_=_C1959( C772 C1959 ) C772_=_C1962( C772 C1962 ) C772_=_C1963( C772 C1963 ) C772_=_C1965( C772 C1965 ) C772_=_C1966( C772 C1966 ) \nC772_=_C1967( C772 C1967 ) C772_=_C1968( C772 C1968 ) C772_=_C1969( C772 C1969 ) C772_=_C1971( C772 C1971 ) C773_=_C776( C773 C776 ) C773_=_C777( C773 C777 ) \nC773_=_C779( C773 C779 ) C773_=_C782( C773 C782 ) C773_=_C783( C773 C783 ) C773_=_C784( C773 C784 ) C773_=_C787( C773 C787 ) C773_=_C788( C773 C788 ) \nC773_=_C789( C773 C789 ) C773_=_C790( C773 C790 ) C773_=_C792( C773 C792 ) C773_=_C948( C773 C948 ) C773_=_C1354( C773 C1354 ) C773_=_C2009( C773 C2009 ) \nC773_=_C2011( C773 C2011 ) C773_=_C2012( C773 C2012 ) C773_=_C2014( C773 C2014 ) C773_=_C2023( C773 C2023 ) C773_=_C2027( C773 C2027 ) C776_=_C777( C776 C777 ) \nC776_=_C779( C776 C779 ) C776_=_C782( C776 C782 ) C776_=_C783( C776 C783 ) C776_=_C784( C776 C784 ) C776_=_C787( C776 C787 ) C776_=_C788( C776 C788 ) \nC776_=_C789( C776 C789 ) C776_=_C790( C776 C790 ) C776_=_C792( C776 C792 ) C776_=_C1282( C776 C1282 ) C776_=_C1333( C776 C1333 ) C776_=_C2268( C776 C2268 ) \nC776_=_C2463( C776 C2463 ) C776_=_C2466( C776 C2466 ) C776_=_C2468( C776 C2468 ) C776_=_C2469( C776 C2469 ) C776_=_C2473( C776 C2473 ) C776_=_C2478( C776 C2478 ) \nC776_=_C2480( C776 C2480 ) C776_=_C2482( C776 C2482 ) C777_=_C779( C777 C779 ) C777_=_C782( C777 C782 ) C777_=_C783( C777 C783 ) C777_=_C784( C777 C784 ) \nC777_=_C787( C777 C787 ) C777_=_C788( C777 C788 ) C777_=_C789( C777 C789 ) C777_=_C790( C777 C790 ) C777_=_C792( C777 C792 ) C777_=_C831( C777 C831 ) \nC777_=_C1923( C777 C1923 ) C777_=_C2215( C777 C2215 ) C777_=_C2370( C777 C2370 ) C777_=_C2447( C777 C2447 ) C777_=_C2567( C777 C2567 ) C777_=_C2920( C777 C2920 ) \nC777_=_C2922( C777 C2922 ) C777_=_C2923( C777 C2923 ) C777_=_C2925( C777 C2925 ) C777_=_C2926( C777 C2926 ) C777_=_C2927( C777 C2927 ) C777_=_C2933( C777 C2933 ) \nC779_=_C782( C779 C782 ) C779_=_C783( C779 C783 ) C779_=_C784( C779 C784 ) C779_=_C787( C779 C787 ) C779_=_C788( C779 C788 ) C779_=_C789( C779 C789 ) \nC779_=_C790( C779 C790 ) C779_=_C792( C779 C792 ) C779_=_C1290( C779 C1290 ) C779_=_C1471( C779 C1471 ) C779_=_C2273( C779 C2273 ) C779_=_C2468( C779 C2468 ) \nC779_=_C2960( C779 C2960 ) C779_=_C2988( C779 C2988 ) C779_=_C3132( C779 C3132 ) C779_=_C3189( C779 C3189 ) C779_=_C3204( C779 C3204 ) C779_=_C3298( C779 C3298 ) \nC779_=_C3299( C779 C3299 ) C779_=_C3300( C779 C3300 ) C779_=_C3303( C779 C3303 ) C779_=_C3305( C779 C3305 ) C779_=_C3306( C779 C3306 ) C779_=_C3307( C779 C3307 ) \nC779_=_C3308( C779 C3308 ) C779_=_C3309( C779 C3309 ) C779_=_C3310( C779 C3310 ) C779_=_C3311( C779 C3311 ) C782_=_C783( C782 C783 ) C782_=_C784( C782 C784 ) \nC782_=_C787( C782 C787 ) C782_=_C788( C782 C788 ) C782_=_C789( C782 C789 ) C782_=_C790( C782 C790 ) C782_=_C792( C782 C792 ) C782_=_C961( C782 C961 ) \nC782_=_C1476( C782 C1476 ) C782_=_C1520( C782 C1520 ) C782_=_C1966( C782 C1966 ) C782_=_C2220( C782 C2220 ) C782_=_C2925( C782 C2925 ) C782_=_C3122( C782 C3122 ) \nC782_=_C3247( C782 C3247 ) C782_=_C3338( C782 C3338 ) C782_=_C3382( C782 C3382 ) C782_=_C3497( C782 C3497 ) C782_=_C3563( C782 C3563 ) C782_=_C3564( C782 C3564 ) \nC782_=_C3567( C782 C3567 ) C782_=_C3569( C782 C3569 ) C783_=_C784( C783 C784 ) C783_=_C787( C783 C787 ) C783_=_C788( C783 C788 ) C783_=_C789( C783 C789 ) \nC783_=_C790( C783 C790 ) C783_=_C792( C783 C792 ) C783_=_C962( C783 C962 ) C783_=_C1363( C783 C1363 ) C783_=_C3036( C783 C3036 ) C783_=_C3339( C783 C3339 ) \nC783_=_C3467( C783 C3467 ) C783_=_C3573( C783 C3573 ) C783_=_C3574( C783 C3574 ) C783_=_C3575( C783 C3575 ) C783_=_C3577( C783 C3577 ) C784_=_C787( C784 C787 ) \nC784_=_C788( C784 C788 ) C784_=_C789( C784 C789 ) C784_=_C790( C784 C790 ) C784_=_C792( C784 C792 ) C784_=_C1364( C784 C1364 ) C784_=_C2487( C784 C2487 ) \nC784_=_C2508( C784 C2508 ) C784_=_C3102( C784 C3102 ) C784_=_C3648( C784 C3648 ) C784_=_C3653( C784 C3653 ) C784_=_C3655( C784 C3655 ) C787_=_C788( C787 C788 ) \nC787_=_C789( C787 C789 ) C787_=_C790( C787 C790 ) C787_=_C792( C787 C792 ) C787_=_C889( C787 C889 ) C787_=_C1295( C787 C1295 ) C787_=_C1367( C787 C1367 ) \nC787_=_C1842( C787 C1842 ) C787_=_C2281( C787 C2281 ) C787_=_C2969( C787 C2969 ) C787_=_C3307( C787 C3307 ) C787_=_C3437( C787 C3437 ) C787_=_C3912( C787 C3912 ) \nC787_=_C3963( C787 C3963 ) C787_=_C3964( C787 C3964 ) C787_=_C3965( C787 C3965 ) C788_=_C789( C788 C789 ) C788_=_C790( C788 C790 ) C788_=_C792( C788 C792 ) \nC788_=_C1230( C788 C1230 ) C788_=_C1296( C788 C1296 ) C788_=_C2282( C788 C2282 ) C788_=_C2360( C788 C2360 ) C788_=_C2970( C788 C2970 ) C788_=_C3080( C788 C3080 ) \nC788_=_C3308( C788 C3308 ) C788_=_C3438( C788 C3438 ) C788_=_C3461( C788 C3461 ) C788_=_C3472( C788 C3472 ) C788_=_C3913( C788 C3913 ) C788_=_C3968( C788 C3968 ) \nC788_=_C3969( C788 C3969 ) C788_=_C3970( C788 C3970 ) C788_=_C3971( C788 C3971 ) C789_=_C790( C789 C790 ) C789_=_C792( C789 C792 ) C789_=_C1067( C789 C1067 ) \nC789_=_C1460( C789 C1460 ) C789_=_C1570( C789 C1570 ) C789_=_C1780( C789 C1780 ) C789_=_C1939( C789 C1939 ) C789_=_C2210( C789 C2210 ) C789_=_C2226( C789 C2226 ) \nC789_=_C2339( C789 C2339 ) C789_=_C3501( C789 C3501 ) C789_=_C3526( C789 C3526 ) C789_=_C3567( C789 C3567 ) C789_=_C3636( C789 C3636 ) C789_=_C3660( C789 C3660 ) \nC789_=_C3844( C789 C3844 ) C789_=_C3896( C789 C3896 ) C789_=_C3981( C789 C3981 ) C789_=_C4022( C789 C4022 ) C789_=_C4055( C789 C4055 ) C790_=_C792( C790 C792 ) \nC790_=_C861( C790 C861 ) C790_=_C1139( C790 C1139 ) C790_=_C1161( C790 C1161 ) C790_=_C1369( C790 C1369 ) C790_=_C1953( C790 C1953 ) C790_=_C2023( C790 C2023 ) \nC790_=_C2083( C790 C2083 ) C790_=_C3575( C790 C3575 ) C790_=_C3586( C790 C3586 ) C790_=_C3653( C790 C3653 ) C790_=_C3968( C790 C3968 ) C790_=_C4075( C790 C4075 ) \nC792_=_C865( C792 C865 ) C792_=_C945( C792 C945 ) C792_=_C1142( C792 C1142 ) C792_=_C1162( C792 C1162 ) C792_=_C1370( C792 C1370 ) C792_=_C1825( C792 C1825 ) \nC792_=_C1955( C792 C1955 ) C792_=_C2027( C792 C2027 ) C792_=_C3054( C792 C3054 ) C792_=_C3493( C792 C3493 ) C792_=_C3531( C792 C3531 ) C792_=_C3577( C792 C3577 ) \nC792_=_C3655( C792 C3655 ) C792_=_C3934( C792 C3934 ) C792_=_C4083( C792 C4083 ) C800_=_C801( C800 C801 ) C800_=_C802( C800 C802 ) C800_=_C803( C800 C803 ) \nC800_=_C804( C800 C804 ) C800_=_C806( C800 C806 ) C800_=_C807( C800 C807 ) C800_=_C808( C800 C808 ) C800_=_C809( C800 C809 ) C800_=_C813( C800 C813 ) \nC800_=_C979( C800 C979 ) C800_=_C1240( C800 C1240 ) C800_=_C1355( C800 C1355 ) C800_=_C1828( C800 C1828 ) C800_=_C2087( C800 C2087 ) C800_=_C2109( C800 C2109 ) \nC800_=_C2110( C800 C2110 ) C800_=_C2112( C800 C2112 ) C800_=_C2118( C800 C2118 ) C800_=_C2119( C800 C2119 ) C801_=_C802( C801 C802 ) C801_=_C803( C801 C803 ) \nC801_=_C804( C801 C804 ) C801_=_C806( C801 C806 ) C801_=_C807( C801 C807 ) C801_=_C808( C801 C808 ) C801_=_C809( C801 C809 ) C801_=_C813( C801 C813 ) \nC801_=_C980( C801 C980 ) C801_=_C1031( C801 C1031 ) C801_=_C1379( C801 C1379 ) C801_=_C1743( C801 C1743 ) C801_=_C1958( C801 C1958 ) C801_=_C2194( C801 C2194 ) \nC801_=_C2250( C801 C2250 ) C801_=_C2251( C801 C2251 ) C801_=_C2253( C801 C2253 ) C801_=_C2254( C801 C2254 ) C801_=_C2255( C801 C2255 ) C801_=_C2258( C801 C2258 ) \nC801_=_C2262( C801 C2262 ) C801_=_C2263( C801 C2263 ) C801_=_C2264( C801 C2264 ) C801_=_C2265( C801 C2265 ) C801_=_C2267( C801 C2267 ) C802_=_C803( C802 C803 ) \nC802_=_C804( C802 C804 ) C802_=_C806( C802 C806 ) C802_=_C807( C802 C807 ) C802_=_C808( C802 C808 ) C802_=_C809( C802 C809 ) C802_=_C813( C802 C813 ) \nC802_=_C826( C802 C826 ) C802_=_C1034( C802 C1034 ) C802_=_C1380( C802 C1380 ) C802_=_C1959( C802 C1959 ) C802_=_C2369( C802 C2369 ) C802_=_C2370( C802 C2370 ) \nC802_=_C2371( C802 C2371 ) C802_=_C2372( C802 C2372 ) C802_=_C2376( C802 C2376 ) C802_=_C2378( C802 C2378 ) C802_=_C2380( C802 C2380 ) C802_=_C2381( C802 C2381 ) \nC802_=_C2382( C802 C2382 ) C802_=_C2384( C802 C2384 ) C803_=_C804( C803 C804 ) C803_=_C806( C803 C806 ) C803_=_C807( C803 C807 ) C803_=_C808( C803 C808 ) \nC803_=_C809( C803 C809 ) C803_=_C813( C803 C813 ) C803_=_C1514( C803 C1514 ) C803_=_C2324( C803 C2324 ) C803_=_C2633( C803 C2633 ) C803_=_C2717( C803 C2717 ) \nC803_=_C2719( C803 C2719 ) C803_=_C2720( C803 C2720 ) C803_=_C2721( C803 C2721 ) C803_=_C2722( C803 C2722 ) C803_=_C2725( C803 C2725 ) C803_=_C2726( C803 C2726 ) \nC803_=_C2727( C803 C2727 ) C803_=_C2728( C803 C2728 ) C803_=_C2732( C803 C2732 ) C803_=_C2735( C803 C2735 ) C803_=_C2736( C803 C2736 ) C803_=_C2737( C803 C2737 ) \nC803_=_C2738( C803 C2738 ) C804_=_C806( C804 C806 ) C804_=_C807( C804 C807 ) C804_=_C808( C804 C808 ) C804_=_C809( C804 C809 ) C804_=_C813( C804 C813 ) \nC804_=_C983( C804 C983 ) C804_=_C1242( C804 C1242 ) C804_=_C1492( C804 C1492 ) C804_=_C2090( C804 C2090 ) C804_=_C2127( C804 C2127 ) C804_=_C2905( C804 C2905 ) \nC804_=_C2908( C804 C2908 ) C804_=_C2912( C804 C2912 ) C804_=_C2913( C804 C2913 ) C804_=_C2915( C804 C2915 ) C804_=_C2917( C804 C2917 ) C804_=_C2918( C804 C2918 ) \nC806_=_C807( C806 C807 ) C806_=_C808( C806 C808 ) C806_=_C809( C806 C809 ) C806_=_C813( C806 C813 ) C806_=_C1518( C806 C1518 ) C806_=_C1856( C806 C1856</w:t>
      </w:r>
    </w:p>
    <w:p>
      <w:pPr>
        <w:pStyle w:val="PreformattedText"/>
        <w:bidi w:val="0"/>
        <w:spacing w:before="0" w:after="0"/>
        <w:jc w:val="left"/>
        <w:rPr/>
      </w:pPr>
      <w:r>
        <w:rPr/>
        <w:t xml:space="preserve"> </w:t>
      </w:r>
      <w:r>
        <w:rPr/>
        <w:t>) \nC806_=_C2131( C806 C2131 ) C806_=_C2519( C806 C2519 ) C806_=_C2722( C806 C2722 ) C806_=_C2779( C806 C2779 ) C806_=_C3101( C806 C3101 ) C806_=_C3354( C806 C3354 ) \nC806_=_C3358( C806 C3358 ) C806_=_C3359( C806 C3359 ) C806_=_C3361( C806 C3361 ) C806_=_C3362( C806 C3362 ) C806_=_C3363( C806 C3363 ) C807_=_C808( C807 C808 ) \nC807_=_C809( C807 C809 ) C807_=_C813( C807 C813 ) C807_=_C1037( C807 C1037 ) C807_=_C1384( C807 C1384 ) C807_=_C1962( C807 C1962 ) C807_=_C2588( C807 C2588 ) \nC807_=_C2895( C807 C2895 ) C807_=_C3407( C807 C3407 ) C808_=_C809( C808 C809 ) C808_=_C813( C808 C813 ) C808_=_C1039( C808 C1039 ) C808_=_C1385( C808 C1385 ) \nC808_=_C1707( C808 C1707 ) C808_=_C1965( C808 C1965 ) C808_=_C2181( C808 C2181 ) C808_=_C2293( C808 C2293 ) C808_=_C2905( C808 C2905 ) C808_=_C3533( C808 C3533 ) \nC808_=_C3535( C808 C3535 ) C808_=_C3536( C808 C3536 ) C808_=_C3537( C808 C3537 ) C808_=_C3539( C808 C3539 ) C808_=_C3541( C808 C3541 ) C809_=_C813( C809 C813 ) \nC809_=_C1179( C809 C1179 ) C809_=_C1522( C809 C1522 ) C809_=_C1859( C809 C1859 ) C809_=_C1968( C809 C1968 ) C809_=_C2488( C809 C2488 ) C809_=_C2705( C809 C2705 ) \nC809_=_C2725( C809 C2725 ) C809_=_C3103( C809 C3103 ) C809_=_C3504( C809 C3504 ) C809_=_C3679( C809 C3679 ) C809_=_C3683( C809 C3683 ) C809_=_C3684( C809 C3684 ) \nC809_=_C3685( C809 C3685 ) C809_=_C3689( C809 C3689 ) C809_=_C3690( C809 C3690 ) C813_=_C916( C813 C916 ) C813_=_C993( C813 C993 ) C813_=_C1252( C813 C1252 ) \nC813_=_C2101( C813 C2101 ) C813_=_C3615( C813 C3615 ) C813_=_C3720( C813 C3720 ) C813_=_C4093( C813 C4093 ) C818_=_C823( C818 C823 ) C818_=_C826( C818 C826 ) \nC818_=_C827( C818 C827 ) C818_=_C831( C818 C831 ) C818_=_C832( C818 C832 ) C818_=_C833( C818 C833 ) C818_=_C836( C818 C836 ) C818_=_C841( C818 C841 ) \nC818_=_C842( C818 C842 ) C818_=_C844( C818 C844 ) C818_=_C1375( C818 C1375 ) C818_=_C1377( C818 C1377 ) C818_=_C1378( C818 C1378 ) C818_=_C1379( C818 C1379 ) \nC818_=_C1380( C818 C1380 ) C818_=_C1382( C818 C1382 ) C818_=_C1384( C818 C1384 ) C818_=_C1385( C818 C1385 ) C818_=_C1387( C818 C1387 ) C818_=_C1389( C818 C1389 ) \nC818_=_C1391( C818 C1391 ) C818_=_C1392( C818 C1392 ) C823_=_C826( C823 C826 ) C823_=_C827( C823 C827 ) C823_=_C831( C823 C831 ) C823_=_C832( C823 C832 ) \nC823_=_C833( C823 C833 ) C823_=_C836( C823 C836 ) C823_=_C841( C823 C841 ) C823_=_C842( C823 C842 ) C823_=_C1532( C823 C1532 ) C823_=_C1624( C823 C1624 ) \nC823_=_C1646( C823 C1646 ) C823_=_C1994( C823 C1994 ) C823_=_C1996( C823 C1996 ) C823_=_C1997( C823 C1997 ) C823_=_C1998( C823 C1998 ) C823_=_C2000( C823 C2000 ) \nC823_=_C2003( C823 C2003 ) C823_=_C2005( C823 C2005 ) C823_=_C2007( C823 C2007 ) C826_=_C827( C826 C827 ) C826_=_C831( C826 C831 ) C826_=_C832( C826 C832 ) \nC826_=_C833( C826 C833 ) C826_=_C836( C826 C836 ) C826_=_C841( C826 C841 ) C826_=_C842( C826 C842 ) C826_=_C1034( C826 C1034 ) C826_=_C1380( C826 C1380 ) \nC826_=_C1959( C826 C1959 ) C826_=_C2369( C826 C2369 ) C826_=_C2370( C826 C2370 ) C826_=_C2371( C826 C2371 ) C826_=_C2372( C826 C2372 ) C826_=_C2376( C826 C2376 ) \nC826_=_C2378( C826 C2378 ) C826_=_C2380( C826 C2380 ) C826_=_C2381( C826 C2381 ) C826_=_C2382( C826 C2382 ) C826_=_C2384( C826 C2384 ) C827_=_C831( C827 C831 ) \nC827_=_C832( C827 C832 ) C827_=_C833( C827 C833 ) C827_=_C836( C827 C836 ) C827_=_C841( C827 C841 ) C827_=_C842( C827 C842 ) C827_=_C1098( C827 C1098 ) \nC827_=_C1895( C827 C1895 ) C827_=_C2054( C827 C2054 ) C827_=_C2445( C827 C2445 ) C827_=_C2446( C827 C2446 ) C827_=_C2447( C827 C2447 ) C827_=_C2449( C827 C2449 ) \nC827_=_C2450( C827 C2450 ) C827_=_C2454( C827 C2454 ) C827_=_C2455( C827 C2455 ) C827_=_C2456( C827 C2456 ) C827_=_C2458( C827 C2458 ) C827_=_C2459( C827 C2459 ) \nC827_=_C2461( C827 C2461 ) C827_=_C2462( C827 C2462 ) C831_=_C832( C831 C832 ) C831_=_C833( C831 C833 ) C831_=_C836( C831 C836 ) C831_=_C841( C831 C841 ) \nC831_=_C842( C831 C842 ) C831_=_C1923( C831 C1923 ) C831_=_C2215( C831 C2215 ) C831_=_C2370( C831 C2370 ) C831_=_C2447( C831 C2447 ) C831_=_C2567( C831 C2567 ) \nC831_=_C2920( C831 C2920 ) C831_=_C2922( C831 C2922 ) C831_=_C2923( C831 C2923 ) C831_=_C2925( C831 C2925 ) C831_=_C2926( C831 C2926 ) C831_=_C2927( C831 C2927 ) \nC831_=_C2933( C831 C2933 ) C832_=_C833( C832 C833 ) C832_=_C836( C832 C836 ) C832_=_C841( C832 C841 ) C832_=_C842( C832 C842 ) C832_=_C1706( C832 C1706 ) \nC832_=_C2235( C832 C2235 ) C832_=_C2569( C832 C2569 ) C832_=_C2662( C832 C2662 ) C832_=_C2922( C832 C2922 ) C832_=_C3221( C832 C3221 ) C832_=_C3365( C832 C3365 ) \nC832_=_C3381( C832 C3381 ) C832_=_C3382( C832 C3382 ) C832_=_C3384( C832 C3384 ) C832_=_C3386( C832 C3386 ) C832_=_C3388( C832 C3388 ) C832_=_C3389( C832 C3389 ) \nC832_=_C3390( C832 C3390 ) C832_=_C3391( C832 C3391 ) C833_=_C836( C833 C836 ) C833_=_C841( C833 C841 ) C833_=_C842( C833 C842 ) C833_=_C1583( C833 C1583 ) \nC833_=_C2038( C833 C2038 ) C833_=_C2078( C833 C2078 ) C833_=_C2376( C833 C2376 ) C833_=_C2454( C833 C2454 ) C833_=_C2570( C833 C2570 ) C833_=_C2619( C833 C2619 ) \nC833_=_C3177( C833 C3177 ) C833_=_C3381( C833 C3381 ) C833_=_C3542( C833 C3542 ) C833_=_C3543( C833 C3543 ) C833_=_C3546( C833 C3546 ) C833_=_C3547( C833 C3547 ) \nC833_=_C3548( C833 C3548 ) C833_=_C3551( C833 C3551 ) C836_=_C841( C836 C841 ) C836_=_C842( C836 C842 ) C836_=_C860( C836 C860 ) C836_=_C1887( C836 C1887 ) \nC836_=_C2380( C836 C2380 ) C836_=_C2458( C836 C2458 ) C836_=_C2528( C836 C2528 ) C836_=_C2575( C836 C2575 ) C836_=_C2833( C836 C2833 ) C836_=_C3126( C836 C3126 ) \nC836_=_C3388( C836 C3388 ) C836_=_C3452( C836 C3452 ) C836_=_C3499( C836 C3499 ) C836_=_C3515( C836 C3515 ) C836_=_C3871( C836 C3871 ) C836_=_C3997( C836 C3997 ) \nC836_=_C3999( C836 C3999 ) C836_=_C4000( C836 C4000 ) C841_=_C842( C841 C842 ) C841_=_C1071( C841 C1071 ) C841_=_C1573( C841 C1573 ) C841_=_C1783( C841 C1783 ) \nC841_=_C2213( C841 C2213 ) C841_=_C2382( C841 C2382 ) C841_=_C2459( C841 C2459 ) C841_=_C2582( C841 C2582 ) C841_=_C2736( C841 C2736 ) C841_=_C3361( C841 C3361 ) \nC841_=_C3390( C841 C3390 ) C841_=_C3532( C841 C3532 ) C841_=_C3639( C841 C3639 ) C841_=_C3689( C841 C3689 ) C841_=_C4119( C841 C4119 ) C842_=_C1022( C842 C1022 ) \nC842_=_C2118( C842 C2118 ) C842_=_C2193( C842 C2193 ) C842_=_C2423( C842 C2423 ) C842_=_C2584( C842 C2584 ) C842_=_C2933( C842 C2933 ) C842_=_C3031( C842 C3031 ) \nC842_=_C3296( C842 C3296 ) C842_=_C3551( C842 C3551 ) C842_=_C3678( C842 C3678 ) C842_=_C3762( C842 C3762 ) C842_=_C3964( C842 C3964 ) C842_=_C3977( C842 C3977 ) \nC842_=_C3999( C842 C3999 ) C842_=_C4119( C842 C4119 ) C843_=_C844( C843 C844 ) C843_=_C845( C843 C845 ) C843_=_C846( C843 C846 ) C843_=_C847( C843 C847 ) \nC843_=_C848( C843 C848 ) C843_=_C853( C843 C853 ) C843_=_C857( C843 C857 ) C843_=_C858( C843 C858 ) C843_=_C859( C843 C859 ) C843_=_C860( C843 C860 ) \nC843_=_C861( C843 C861 ) C843_=_C862( C843 C862 ) C843_=_C863( C843 C863 ) C843_=_C865( C843 C865 ) C843_=_C1072( C843 C1072 ) C843_=_C1074( C843 C1074 ) \nC843_=_C1076( C843 C1076 ) C843_=_C1078( C843 C1078 ) C843_=_C1081( C843 C1081 ) C843_=_C1083( C843 C1083 ) C843_=_C1085( C843 C1085 ) C843_=_C1086( C843 C1086 ) \nC843_=_C1088( C843 C1088 ) C843_=_C1089( C843 C1089 ) C843_=_C1090( C843 C1090 ) C844_=_C845( C844 C845 ) C844_=_C846( C844 C846 ) C844_=_C847( C844 C847 ) \nC844_=_C848( C844 C848 ) C844_=_C853( C844 C853 ) C844_=_C857( C844 C857 ) C844_=_C858( C844 C858 ) C844_=_C859( C844 C859 ) C844_=_C860( C844 C860 ) \nC844_=_C861( C844 C861 ) C844_=_C862( C844 C862 ) C844_=_C863( C844 C863 ) C844_=_C865( C844 C865 ) C844_=_C1375( C844 C1375 ) C844_=_C1377( C844 C1377 ) \nC844_=_C1378( C844 C1378 ) C844_=_C1379( C844 C1379 ) C844_=_C1380( C844 C1380 ) C844_=_C1382( C844 C1382 ) C844_=_C1384( C844 C1384 ) C844_=_C1385( C844 C1385 ) \nC844_=_C1387( C844 C1387 ) C844_=_C1389( C844 C1389 ) C844_=_C1391( C844 C1391 ) C844_=_C1392( C844 C1392 ) C845_=_C846( C845 C846 ) C845_=_C847( C845 C847 ) \nC845_=_C848( C845 C848 ) C845_=_C853( C845 C853 ) C845_=_C857( C845 C857 ) C845_=_C858( C845 C858 ) C845_=_C859( C845 C859 ) C845_=_C860( C845 C860 ) \nC845_=_C861( C845 C861 ) C845_=_C862( C845 C862 ) C845_=_C863( C845 C863 ) C845_=_C865( C845 C865 ) C845_=_C1509( C845 C1509 ) C845_=_C1511( C845 C1511 ) \nC845_=_C1512( C845 C1512 ) C845_=_C1514( C845 C1514 ) C845_=_C1518( C845 C1518 ) C845_=_C1519( C845 C1519 ) C845_=_C1520( C845 C1520 ) C845_=_C1521( C845 C1521 ) \nC845_=_C1522( C845 C1522 ) C846_=_C847( C846 C847 ) C846_=_C848( C846 C848 ) C846_=_C853( C846 C853 ) C846_=_C857( C846 C857 ) C846_=_C858( C846 C858 ) \nC846_=_C859( C846 C859 ) C846_=_C860( C846 C860 ) C846_=_C861( C846 C861 ) C846_=_C862( C846 C862 ) C846_=_C863( C846 C863 ) C846_=_C865( C846 C865 ) \nC846_=_C902( C846 C902 ) C846_=_C1680( C846 C1680 ) C846_=_C1814( C846 C1814 ) C846_=_C1815( C846 C1815 ) C846_=_C1816( C846 C1816 ) C846_=_C1824( C846 C1824 ) \nC846_=_C1825( C846 C1825 ) C847_=_C848( C847 C848 ) C847_=_C853( C847 C853 ) C847_=_C857( C847 C857 ) C847_=_C858( C847 C858 ) C847_=_C859( C847 C859 ) \nC847_=_C860( C847 C860 ) C847_=_C861( C847 C861 ) C847_=_C862( C847 C862 ) C847_=_C863( C847 C863 ) C847_=_C865( C847 C865 ) C847_=_C1076( C847 C1076 ) \nC847_=_C1378( C847 C1378 ) C847_=_C1511( C847 C1511 ) C847_=_C1827( C847 C1827 ) C847_=_C2073( C847 C2073 ) C847_=_C2075( C847 C2075 ) C847_=_C2076( C847 C2076 ) \nC847_=_C2077( C847 C2077 ) C847_=_C2078( C847 C2078 ) C847_=_C2080( C847 C2080 ) C847_=_C2083( C847 C2083 ) C848_=_C853( C848 C853 ) C848_=_C857( C848 C857 ) \nC848_=_C858( C848 C858 ) C848_=_C859( C848 C859 ) C848_=_C860( C848 C860 ) C848_=_C861( C848 C861 ) C848_=_C862( C848 C862 ) C848_=_C863( C848 C863 ) \nC848_=_C865( C848 C865 ) C848_=_C1398( C848 C1398 ) C848_=_C1489( C848 C1489 ) C848_=_C1648( C848 C1648 ) C848_=_C1765( C848 C1765 ) C848_=_C2073( C848 C2073 ) \nC848_=_C2176( C848 C2176 ) C848_=_C2501( C848 C2501 ) C848_=_C2503( C848 C2503 ) C848_=_C2504( C848 C2504 ) C848_=_C2505( C848 C2505 ) C848_=_C2506(</w:t>
      </w:r>
    </w:p>
    <w:p>
      <w:pPr>
        <w:pStyle w:val="PreformattedText"/>
        <w:bidi w:val="0"/>
        <w:spacing w:before="0" w:after="0"/>
        <w:jc w:val="left"/>
        <w:rPr/>
      </w:pPr>
      <w:r>
        <w:rPr/>
        <w:t xml:space="preserve"> </w:t>
      </w:r>
      <w:r>
        <w:rPr/>
        <w:t>C848 C2506 ) \nC848_=_C2507( C848 C2507 ) C848_=_C2508( C848 C2508 ) C848_=_C2511( C848 C2511 ) C848_=_C2514( C848 C2514 ) C853_=_C857( C853 C857 ) C853_=_C858( C853 C858 ) \nC853_=_C859( C853 C859 ) C853_=_C860( C853 C860 ) C853_=_C861( C853 C861 ) C853_=_C862( C853 C862 ) C853_=_C863( C853 C863 ) C853_=_C865( C853 C865 ) \nC853_=_C1723( C853 C1723 ) C853_=_C1750( C853 C1750 ) C853_=_C1769( C853 C1769 ) C853_=_C1946( C853 C1946 ) C853_=_C2076( C853 C2076 ) C853_=_C2431( C853 C2431 ) \nC853_=_C2805( C853 C2805 ) C853_=_C3149( C853 C3149 ) C853_=_C3220( C853 C3220 ) C853_=_C3221( C853 C3221 ) C853_=_C3222( C853 C3222 ) C853_=_C3223( C853 C3223 ) \nC853_=_C3224( C853 C3224 ) C853_=_C3226( C853 C3226 ) C853_=_C3227( C853 C3227 ) C853_=_C3228( C853 C3228 ) C853_=_C3230( C853 C3230 ) C857_=_C858( C857 C858 ) \nC857_=_C859( C857 C859 ) C857_=_C860( C857 C860 ) C857_=_C861( C857 C861 ) C857_=_C862( C857 C862 ) C857_=_C863( C857 C863 ) C857_=_C865( C857 C865 ) \nC857_=_C2589( C857 C2589 ) C857_=_C3045( C857 C3045 ) C857_=_C3483( C857 C3483 ) C857_=_C3520( C857 C3520 ) C857_=_C3523( C857 C3523 ) C857_=_C3526( C857 C3526 ) \nC857_=_C3528( C857 C3528 ) C857_=_C3529( C857 C3529 ) C857_=_C3531( C857 C3531 ) C857_=_C3532( C857 C3532 ) C858_=_C859( C858 C859 ) C858_=_C860( C858 C860 ) \nC858_=_C861( C858 C861 ) C858_=_C862( C858 C862 ) C858_=_C863( C858 C863 ) C858_=_C865( C858 C865 ) C858_=_C1110( C858 C1110 ) C858_=_C1134( C858 C1134 ) \nC858_=_C1883( C858 C1883 ) C858_=_C2065( C858 C2065 ) C858_=_C2080( C858 C2080 ) C858_=_C2456( C858 C2456 ) C858_=_C2953( C858 C2953 ) C858_=_C3212( C858 C3212 ) \nC858_=_C3434( C858 C3434 ) C858_=_C3829( C858 C3829 ) C858_=_C3831( C858 C3831 ) C859_=_C860( C859 C860 ) C859_=_C861( C859 C861 ) C859_=_C862( C859 C862 ) \nC859_=_C863( C859 C863 ) C859_=_C865( C859 C865 ) C859_=_C1480( C859 C1480 ) C859_=_C2280( C859 C2280 ) C859_=_C2996( C859 C2996 ) C859_=_C3051( C859 C3051 ) \nC859_=_C3196( C859 C3196 ) C859_=_C3306( C859 C3306 ) C859_=_C3487( C859 C3487 ) C859_=_C3852( C859 C3852 ) C859_=_C3932( C859 C3932 ) C859_=_C3934( C859 C3934 ) \nC860_=_C861( C860 C861 ) C860_=_C862( C860 C862 ) C860_=_C863( C860 C863 ) C860_=_C865( C860 C865 ) C860_=_C1887( C860 C1887 ) C860_=_C2380( C860 C2380 ) \nC860_=_C2458( C860 C2458 ) C860_=_C2528( C860 C2528 ) C860_=_C2575( C860 C2575 ) C860_=_C2833( C860 C2833 ) C860_=_C3126( C860 C3126 ) C860_=_C3388( C860 C3388 ) \nC860_=_C3452( C860 C3452 ) C860_=_C3499( C860 C3499 ) C860_=_C3515( C860 C3515 ) C860_=_C3871( C860 C3871 ) C860_=_C3997( C860 C3997 ) C860_=_C3999( C860 C3999 ) \nC860_=_C4000( C860 C4000 ) C861_=_C862( C861 C862 ) C861_=_C863( C861 C863 ) C861_=_C865( C861 C865 ) C861_=_C1139( C861 C1139 ) C861_=_C1161( C861 C1161 ) \nC861_=_C1369( C861 C1369 ) C861_=_C1953( C861 C1953 ) C861_=_C2023( C861 C2023 ) C861_=_C2083( C861 C2083 ) C861_=_C3575( C861 C3575 ) C861_=_C3586( C861 C3586 ) \nC861_=_C3653( C861 C3653 ) C861_=_C3968( C861 C3968 ) C861_=_C4075( C861 C4075 ) C862_=_C863( C862 C863 ) C862_=_C865( C862 C865 ) C862_=_C969( C862 C969 ) \nC862_=_C3052( C862 C3052 ) C862_=_C3348( C862 C3348 ) C862_=_C3477( C862 C3477 ) C862_=_C3491( C862 C3491 ) C862_=_C3988( C862 C3988 ) C862_=_C3991( C862 C3991 ) \nC862_=_C4082( C862 C4082 ) C862_=_C4083( C862 C4083 ) C863_=_C865( C863 C865 ) C863_=_C942( C863 C942 ) C863_=_C1806( C863 C1806 ) C863_=_C1824( C863 C1824 ) \nC863_=_C2170( C863 C2170 ) C863_=_C2248( C863 C2248 ) C863_=_C2820( C863 C2820 ) C863_=_C3053( C863 C3053 ) C863_=_C3492( C863 C3492 ) C863_=_C3529( C863 C3529 ) \nC863_=_C3602( C863 C3602 ) C863_=_C3932( C863 C3932 ) C863_=_C4061( C863 C4061 ) C863_=_C4082( C863 C4082 ) C865_=_C945( C865 C945 ) C865_=_C1142( C865 C1142 ) \nC865_=_C1162( C865 C1162 ) C865_=_C1370( C865 C1370 ) C865_=_C1825( C865 C1825 ) C865_=_C1955( C865 C1955 ) C865_=_C2027( C865 C2027 ) C865_=_C3054( C865 C3054 ) \nC865_=_C3493( C865 C3493 ) C865_=_C3531( C865 C3531 ) C865_=_C3577( C865 C3577 ) C865_=_C3655( C865 C3655 ) C865_=_C3934( C865 C3934 ) C865_=_C4083( C865 C4083 ) \nC867_=_C869( C867 C869 ) C867_=_C870( C867 C870 ) C867_=_C871( C867 C871 ) C867_=_C872( C867 C872 ) C867_=_C873( C867 C873 ) C867_=_C874( C867 C874 ) \nC867_=_C876( C867 C876 ) C867_=_C885( C867 C885 ) C867_=_C889( C867 C889 ) C867_=_C890( C867 C890 ) C867_=_C891( C867 C891 ) C867_=_C1304( C867 C1304 ) \nC867_=_C1305( C867 C1305 ) C867_=_C1306( C867 C1306 ) C867_=_C1307( C867 C1307 ) C867_=_C1309( C867 C1309 ) C867_=_C1310( C867 C1310 ) C867_=_C1311( C867 C1311 ) \nC867_=_C1317( C867 C1317 ) C867_=_C1318( C867 C1318 ) C867_=_C1320( C867 C1320 ) C867_=_C1321( C867 C1321 ) C867_=_C1322( C867 C1322 ) C869_=_C870( C869 C870 ) \nC869_=_C871( C869 C871 ) C869_=_C872( C869 C872 ) C869_=_C873( C869 C873 ) C869_=_C874( C869 C874 ) C869_=_C876( C869 C876 ) C869_=_C885( C869 C885 ) \nC869_=_C889( C869 C889 ) C869_=_C890( C869 C890 ) C869_=_C891( C869 C891 ) C869_=_C897( C869 C897 ) C869_=_C1375( C869 C1375 ) C869_=_C1581( C869 C1581 ) \nC869_=_C1582( C869 C1582 ) C869_=_C1583( C869 C1583 ) C869_=_C1585( C869 C1585 ) C869_=_C1588( C869 C1588 ) C869_=_C1589( C869 C1589 ) C870_=_C871( C870 C871 ) \nC870_=_C872( C870 C872 ) C870_=_C873( C870 C873 ) C870_=_C874( C870 C874 ) C870_=_C876( C870 C876 ) C870_=_C885( C870 C885 ) C870_=_C889( C870 C889 ) \nC870_=_C890( C870 C890 ) C870_=_C891( C870 C891 ) C870_=_C899( C870 C899 ) C870_=_C1664( C870 C1664 ) C870_=_C1667( C870 C1667 ) C870_=_C1671( C870 C1671 ) \nC870_=_C1679( C870 C1679 ) C871_=_C872( C871 C872 ) C871_=_C873( C871 C873 ) C871_=_C874( C871 C874 ) C871_=_C876( C871 C876 ) C871_=_C885( C871 C885 ) \nC871_=_C889( C871 C889 ) C871_=_C890( C871 C890 ) C871_=_C891( C871 C891 ) C871_=_C947( C871 C947 ) C871_=_C1704( C871 C1704 ) C871_=_C1706( C871 C1706 ) \nC871_=_C1707( C871 C1707 ) C871_=_C1712( C871 C1712 ) C871_=_C1717( C871 C1717 ) C871_=_C1718( C871 C1718 ) C871_=_C1719( C871 C1719 ) C872_=_C873( C872 C873 ) \nC872_=_C874( C872 C874 ) C872_=_C876( C872 C876 ) C872_=_C885( C872 C885 ) C872_=_C889( C872 C889 ) C872_=_C890( C872 C890 ) C872_=_C891( C872 C891 ) \nC872_=_C1743( C872 C1743 ) C872_=_C1750( C872 C1750 ) C872_=_C1751( C872 C1751 ) C872_=_C1752( C872 C1752 ) C872_=_C1757( C872 C1757 ) C872_=_C1758( C872 C1758 ) \nC872_=_C1759( C872 C1759 ) C872_=_C1761( C872 C1761 ) C873_=_C874( C873 C874 ) C873_=_C876( C873 C876 ) C873_=_C885( C873 C885 ) C873_=_C889( C873 C889 ) \nC873_=_C890( C873 C890 ) C873_=_C891( C873 C891 ) C873_=_C1353( C873 C1353 ) C873_=_C1946( C873 C1946 ) C873_=_C1951( C873 C1951 ) C873_=_C1953( C873 C1953 ) \nC873_=_C1954( C873 C1954 ) C873_=_C1955( C873 C1955 ) C873_=_C1956( C873 C1956 ) C874_=_C876( C874 C876 ) C874_=_C885( C874 C885 ) C874_=_C889( C874 C889 ) \nC874_=_C890( C874 C890 ) C874_=_C891( C874 C891 ) C874_=_C1221( C874 C1221 ) C874_=_C2344( C874 C2344 ) C874_=_C2602( C874 C2602 ) C874_=_C2603( C874 C2603 ) \nC874_=_C2606( C874 C2606 ) C874_=_C2616( C874 C2616 ) C876_=_C885( C876 C885 ) C876_=_C889( C876 C889 ) C876_=_C890( C876 C890 ) C876_=_C891( C876 C891 ) \nC876_=_C1466( C876 C1466 ) C876_=_C2254( C876 C2254 ) C876_=_C2792( C876 C2792 ) C876_=_C2793( C876 C2793 ) C876_=_C2794( C876 C2794 ) C876_=_C2802( C876 C2802 ) \nC876_=_C2803( C876 C2803 ) C885_=_C889( C885 C889 ) C885_=_C890( C885 C890 ) C885_=_C891( C885 C891 ) C885_=_C1454( C885 C1454 ) C885_=_C2265( C885 C2265 ) \nC885_=_C3410( C885 C3410 ) C885_=_C3511( C885 C3511 ) C885_=_C3880( C885 C3880 ) C885_=_C3891( C885 C3891 ) C885_=_C3892( C885 C3892 ) C885_=_C3893( C885 C3893 ) \nC885_=_C3895( C885 C3895 ) C885_=_C3896( C885 C3896 ) C885_=_C3898( C885 C3898 ) C889_=_C890( C889 C890 ) C889_=_C891( C889 C891 ) C889_=_C1295( C889 C1295 ) \nC889_=_C1367( C889 C1367 ) C889_=_C1842( C889 C1842 ) C889_=_C2281( C889 C2281 ) C889_=_C2969( C889 C2969 ) C889_=_C3307( C889 C3307 ) C889_=_C3437( C889 C3437 ) \nC889_=_C3912( C889 C3912 ) C889_=_C3963( C889 C3963 ) C889_=_C3964( C889 C3964 ) C889_=_C3965( C889 C3965 ) C890_=_C891( C890 C891 ) C890_=_C1233( C890 C1233 ) \nC890_=_C2363( C890 C2363 ) C890_=_C2493( C890 C2493 ) C890_=_C3082( C890 C3082 ) C890_=_C3109( C890 C3109 ) C890_=_C3476( C890 C3476 ) C890_=_C4054( C890 C4054 ) \nC891_=_C970( C891 C970 ) C891_=_C2495( C891 C2495 ) C891_=_C3111( C891 C3111 ) C891_=_C3128( C891 C3128 ) C891_=_C3389( C891 C3389 ) C891_=_C3415( C891 C3415 ) \nC891_=_C3517( C891 C3517 ) C891_=_C3887( C891 C3887 ) C891_=_C3901( C891 C3901 ) C891_=_C3914( C891 C3914 ) C893_=_C894( C893 C894 ) C893_=_C896( C893 C896 ) \nC893_=_C897( C893 C897 ) C893_=_C898( C893 C898 ) C893_=_C899( C893 C899 ) C893_=_C902( C893 C902 ) C893_=_C903( C893 C903 ) C893_=_C905( C893 C905 ) \nC893_=_C906( C893 C906 ) C893_=_C907( C893 C907 ) C893_=_C908( C893 C908 ) C893_=_C911( C893 C911 ) C893_=_C913( C893 C913 ) C893_=_C914( C893 C914 ) \nC893_=_C915( C893 C915 ) C893_=_C916( C893 C916 ) C893_=_C917( C893 C917 ) C893_=_C918( C893 C918 ) C893_=_C1120( C893 C1120 ) C893_=_C1129( C893 C1129 ) \nC893_=_C1131( C893 C1131 ) C893_=_C1132( C893 C1132 ) C893_=_C1134( C893 C1134 ) C893_=_C1136( C893 C1136 ) C893_=_C1138( C893 C1138 ) C893_=_C1139( C893 C1139 ) \nC893_=_C1140( C893 C1140 ) C893_=_C1142( C893 C1142 ) C894_=_C896( C894 C896 ) C894_=_C897( C894 C897 ) C894_=_C898( C894 C898 ) C894_=_C899( C894 C899 ) \nC894_=_C902( C894 C902 ) C894_=_C903( C894 C903 ) C894_=_C905( C894 C905 ) C894_=_C906( C894 C906 ) C894_=_C907( C894 C907 ) C894_=_C908( C894 C908 ) \nC894_=_C911( C894 C911 ) C894_=_C913( C894 C913 ) C894_=_C914( C894 C914 ) C894_=_C915( C894 C915 ) C894_=_C916( C894 C916 ) C894_=_C917( C894 C917 ) \nC894_=_C918( C894 C918 ) C894_=_C1026( C894 C1026 ) C894_=_C1072( C894 C1072 ) C894_=_C1192( C894 C1192 ) C894_=_C1196( C894 C1196 ) C894_=_C1197( C894 C1197 ) \nC894_=_C1199( C894 C1199 ) C894_=_C1201( C894 C1201 ) C894_=_C1202( C894 C1202 ) C894_=_C1207( C894 C1207 ) C894_=_C1210( C894 C1210 ) C896_=_C897( C896 C897 ) \nC896_=_C898(</w:t>
      </w:r>
    </w:p>
    <w:p>
      <w:pPr>
        <w:pStyle w:val="PreformattedText"/>
        <w:bidi w:val="0"/>
        <w:spacing w:before="0" w:after="0"/>
        <w:jc w:val="left"/>
        <w:rPr/>
      </w:pPr>
      <w:r>
        <w:rPr/>
        <w:t xml:space="preserve"> </w:t>
      </w:r>
      <w:r>
        <w:rPr/>
        <w:t>C896 C898 ) C896_=_C899( C896 C899 ) C896_=_C902( C896 C902 ) C896_=_C903( C896 C903 ) C896_=_C905( C896 C905 ) C896_=_C906( C896 C906 ) \nC896_=_C907( C896 C907 ) C896_=_C908( C896 C908 ) C896_=_C911( C896 C911 ) C896_=_C913( C896 C913 ) C896_=_C914( C896 C914 ) C896_=_C915( C896 C915 ) \nC896_=_C916( C896 C916 ) C896_=_C917( C896 C917 ) C896_=_C918( C896 C918 ) C896_=_C1555( C896 C1555 ) C896_=_C1561( C896 C1561 ) C896_=_C1562( C896 C1562 ) \nC896_=_C1563( C896 C1563 ) C896_=_C1565( C896 C1565 ) C896_=_C1566( C896 C1566 ) C896_=_C1570( C896 C1570 ) C896_=_C1571( C896 C1571 ) C896_=_C1573( C896 C1573 ) \nC897_=_C898( C897 C898 ) C897_=_C899( C897 C899 ) C897_=_C902( C897 C902 ) C897_=_C903( C897 C903 ) C897_=_C905( C897 C905 ) C897_=_C906( C897 C906 ) \nC897_=_C907( C897 C907 ) C897_=_C908( C897 C908 ) C897_=_C911( C897 C911 ) C897_=_C913( C897 C913 ) C897_=_C914( C897 C914 ) C897_=_C915( C897 C915 ) \nC897_=_C916( C897 C916 ) C897_=_C917( C897 C917 ) C897_=_C918( C897 C918 ) C897_=_C1375( C897 C1375 ) C897_=_C1581( C897 C1581 ) C897_=_C1582( C897 C1582 ) \nC897_=_C1583( C897 C1583 ) C897_=_C1585( C897 C1585 ) C897_=_C1588( C897 C1588 ) C897_=_C1589( C897 C1589 ) C898_=_C899( C898 C899 ) C898_=_C902( C898 C902 ) \nC898_=_C903( C898 C903 ) C898_=_C905( C898 C905 ) C898_=_C906( C898 C906 ) C898_=_C907( C898 C907 ) C898_=_C908( C898 C908 ) C898_=_C911( C898 C911 ) \nC898_=_C913( C898 C913 ) C898_=_C914( C898 C914 ) C898_=_C915( C898 C915 ) C898_=_C916( C898 C916 ) C898_=_C917( C898 C917 ) C898_=_C918( C898 C918 ) \nC898_=_C1395( C898 C1395 ) C898_=_C1486( C898 C1486 ) C898_=_C1643( C898 C1643 ) C898_=_C1646( C898 C1646 ) C898_=_C1647( C898 C1647 ) C898_=_C1648( C898 C1648 ) \nC898_=_C1654( C898 C1654 ) C898_=_C1655( C898 C1655 ) C898_=_C1659( C898 C1659 ) C899_=_C902( C899 C902 ) C899_=_C903( C899 C903 ) C899_=_C905( C899 C905 ) \nC899_=_C906( C899 C906 ) C899_=_C907( C899 C907 ) C899_=_C908( C899 C908 ) C899_=_C911( C899 C911 ) C899_=_C913( C899 C913 ) C899_=_C914( C899 C914 ) \nC899_=_C915( C899 C915 ) C899_=_C916( C899 C916 ) C899_=_C917( C899 C917 ) C899_=_C918( C899 C918 ) C899_=_C1664( C899 C1664 ) C899_=_C1667( C899 C1667 ) \nC899_=_C1671( C899 C1671 ) C899_=_C1679( C899 C1679 ) C902_=_C903( C902 C903 ) C902_=_C905( C902 C905 ) C902_=_C906( C902 C906 ) C902_=_C907( C902 C907 ) \nC902_=_C908( C902 C908 ) C902_=_C911( C902 C911 ) C902_=_C913( C902 C913 ) C902_=_C914( C902 C914 ) C902_=_C915( C902 C915 ) C902_=_C916( C902 C916 ) \nC902_=_C917( C902 C917 ) C902_=_C918( C902 C918 ) C902_=_C1680( C902 C1680 ) C902_=_C1814( C902 C1814 ) C902_=_C1815( C902 C1815 ) C902_=_C1816( C902 C1816 ) \nC902_=_C1824( C902 C1824 ) C902_=_C1825( C902 C1825 ) C903_=_C905( C903 C905 ) C903_=_C906( C903 C906 ) C903_=_C907( C903 C907 ) C903_=_C908( C903 C908 ) \nC903_=_C911( C903 C911 ) C903_=_C913( C903 C913 ) C903_=_C914( C903 C914 ) C903_=_C915( C903 C915 ) C903_=_C916( C903 C916 ) C903_=_C917( C903 C917 ) \nC903_=_C918( C903 C918 ) C903_=_C1681( C903 C1681 ) C903_=_C1894( C903 C1894 ) C903_=_C1895( C903 C1895 ) C903_=_C1898( C903 C1898 ) C903_=_C1903( C903 C1903 ) \nC903_=_C1908( C903 C1908 ) C903_=_C1913( C903 C1913 ) C903_=_C1914( C903 C1914 ) C903_=_C1915( C903 C1915 ) C905_=_C906( C905 C906 ) C905_=_C907( C905 C907 ) \nC905_=_C908( C905 C908 ) C905_=_C911( C905 C911 ) C905_=_C913( C905 C913 ) C905_=_C914( C905 C914 ) C905_=_C915( C905 C915 ) C905_=_C916( C905 C916 ) \nC905_=_C917( C905 C917 ) C905_=_C918( C905 C918 ) C905_=_C1490( C905 C1490 ) C905_=_C1683( C905 C1683 ) C905_=_C1976( C905 C1976 ) C905_=_C2121( C905 C2121 ) \nC905_=_C2538( C905 C2538 ) C905_=_C2540( C905 C2540 ) C905_=_C2544( C905 C2544 ) C905_=_C2547( C905 C2547 ) C906_=_C907( C906 C907 ) C906_=_C908( C906 C908 ) \nC906_=_C911( C906 C911 ) C906_=_C913( C906 C913 ) C906_=_C914( C906 C914 ) C906_=_C915( C906 C915 ) C906_=_C916( C906 C916 ) C906_=_C917( C906 C917 ) \nC906_=_C918( C906 C918 ) C906_=_C1222( C906 C1222 ) C906_=_C1243( C906 C1243 ) C906_=_C1467( C906 C1467 ) C906_=_C1685( C906 C1685 ) C906_=_C2551( C906 C2551 ) \nC906_=_C2936( C906 C2936 ) C906_=_C2937( C906 C2937 ) C906_=_C2944( C906 C2944 ) C907_=_C908( C907 C908 ) C907_=_C911( C907 C911 ) C907_=_C913( C907 C913 ) \nC907_=_C914( C907 C914 ) C907_=_C915( C907 C915 ) C907_=_C916( C907 C916 ) C907_=_C917( C907 C917 ) C907_=_C918( C907 C918 ) C907_=_C1447( C907 C1447 ) \nC907_=_C1726( C907 C1726 ) C907_=_C2130( C907 C2130 ) C907_=_C2371( C907 C2371 ) C907_=_C2504( C907 C2504 ) C907_=_C2778( C907 C2778 ) C907_=_C3275( C907 C3275 ) \nC907_=_C3277( C907 C3277 ) C907_=_C3279( C907 C3279 ) C907_=_C3280( C907 C3280 ) C908_=_C911( C908 C911 ) C908_=_C913( C908 C913 ) C908_=_C914( C908 C914 ) \nC908_=_C915( C908 C915 ) C908_=_C916( C908 C916 ) C908_=_C917( C908 C917 ) C908_=_C918( C908 C918 ) C908_=_C1448( C908 C1448 ) C908_=_C1609( C908 C1609 ) \nC908_=_C1727( C908 C1727 ) C908_=_C1792( C908 C1792 ) C908_=_C2092( C908 C2092 ) C908_=_C2372( C908 C2372 ) C908_=_C2587( C908 C2587 ) C908_=_C2721( C908 C2721 ) \nC908_=_C2865( C908 C2865 ) C908_=_C3282( C908 C3282 ) C908_=_C3283( C908 C3283 ) C908_=_C3288( C908 C3288 ) C908_=_C3289( C908 C3289 ) C908_=_C3290( C908 C3290 ) \nC908_=_C3291( C908 C3291 ) C908_=_C3292( C908 C3292 ) C908_=_C3293( C908 C3293 ) C908_=_C3294( C908 C3294 ) C908_=_C3295( C908 C3295 ) C908_=_C3296( C908 C3296 ) \nC908_=_C3297( C908 C3297 ) C911_=_C913( C911 C913 ) C911_=_C914( C911 C914 ) C911_=_C915( C911 C915 ) C911_=_C916( C911 C916 ) C911_=_C917( C911 C917 ) \nC911_=_C918( C911 C918 ) C911_=_C1451( C911 C1451 ) C911_=_C1732( C911 C1732 ) C911_=_C2134( C911 C2134 ) C911_=_C2378( C911 C2378 ) C911_=_C2783( C911 C2783 ) \nC911_=_C3611( C911 C3611 ) C911_=_C3641( C911 C3641 ) C911_=_C3803( C911 C3803 ) C911_=_C3806( C911 C3806 ) C913_=_C914( C913 C914 ) C913_=_C915( C913 C915 ) \nC913_=_C916( C913 C916 ) C913_=_C917( C913 C917 ) C913_=_C918( C913 C918 ) C913_=_C966( C913 C966 ) C913_=_C1693( C913 C1693 ) C913_=_C2708( C913 C2708 ) \nC913_=_C3125( C913 C3125 ) C913_=_C3386( C913 C3386 ) C913_=_C3881( C913 C3881 ) C913_=_C3956( C913 C3956 ) C914_=_C915( C914 C915 ) C914_=_C916( C914 C916 ) \nC914_=_C917( C914 C917 ) C914_=_C918( C914 C918 ) C914_=_C1457( C914 C1457 ) C914_=_C1694( C914 C1694 ) C914_=_C3872( C914 C3872 ) C914_=_C3884( C914 C3884 ) \nC914_=_C3979( C914 C3979 ) C914_=_C4021( C914 C4021 ) C914_=_C4022( C914 C4022 ) C914_=_C4023( C914 C4023 ) C915_=_C916( C915 C916 ) C915_=_C917( C915 C917 ) \nC915_=_C918( C915 C918 ) C915_=_C2362( C915 C2362 ) C915_=_C2442( C915 C2442 ) C915_=_C2690( C915 C2690 ) C915_=_C2876( C915 C2876 ) C915_=_C3265( C915 C3265 ) \nC915_=_C3344( C915 C3344 ) C915_=_C3614( C915 C3614 ) C915_=_C4045( C915 C4045 ) C916_=_C917( C916 C917 ) C916_=_C918( C916 C918 ) C916_=_C993( C916 C993 ) \nC916_=_C1252( C916 C1252 ) C916_=_C2101( C916 C2101 ) C916_=_C3615( C916 C3615 ) C916_=_C3720( C916 C3720 ) C916_=_C4093( C916 C4093 ) C917_=_C918( C917 C918 ) \nC917_=_C1461( C917 C1461 ) C917_=_C1717( C917 C1717 ) C917_=_C1736( C917 C1736 ) C917_=_C1892( C917 C1892 ) C917_=_C2191( C917 C2191 ) C917_=_C2301( C917 C2301 ) \nC917_=_C2381( C917 C2381 ) C917_=_C2915( C917 C2915 ) C917_=_C3280( C917 C3280 ) C917_=_C3294( C917 C3294 ) C917_=_C3454( C917 C3454 ) C917_=_C3537( C917 C3537 ) \nC917_=_C3559( C917 C3559 ) C917_=_C3645( C917 C3645 ) C917_=_C3728( C917 C3728 ) C917_=_C3785( C917 C3785 ) C917_=_C3806( C917 C3806 ) C917_=_C3873( C917 C3873 ) \nC917_=_C3902( C917 C3902 ) C918_=_C1234( C918 C1234 ) C918_=_C2367( C918 C2367 ) C918_=_C3086( C918 C3086 ) C918_=_C3481( C918 C3481 ) C918_=_C3619( C918 C3619 ) \nC918_=_C3702( C918 C3702 ) C919_=_C920( C919 C920 ) C919_=_C921( C919 C921 ) C919_=_C924( C919 C924 ) C919_=_C925( C919 C925 ) C919_=_C928( C919 C928 ) \nC919_=_C930( C919 C930 ) C919_=_C937( C919 C937 ) C919_=_C939( C919 C939 ) C919_=_C941( C919 C941 ) C919_=_C942( C919 C942 ) C919_=_C945( C919 C945 ) \nC919_=_C1164( C919 C1164 ) C919_=_C1167( C919 C1167 ) C919_=_C1177( C919 C1177 ) C919_=_C1179( C919 C1179 ) C919_=_C1180( C919 C1180 ) C919_=_C1183( C919 C1183 ) \nC919_=_C1185( C919 C1185 ) C920_=_C921( C920 C921 ) C920_=_C924( C920 C924 ) C920_=_C925( C920 C925 ) C920_=_C928( C920 C928 ) C920_=_C930( C920 C930 ) \nC920_=_C937( C920 C937 ) C920_=_C939( C920 C939 ) C920_=_C941( C920 C941 ) C920_=_C942( C920 C942 ) C920_=_C945( C920 C945 ) C920_=_C1598( C920 C1598 ) \nC920_=_C1602( C920 C1602 ) C920_=_C1609( C920 C1609 ) C920_=_C1611( C920 C1611 ) C920_=_C1612( C920 C1612 ) C921_=_C924( C921 C924 ) C921_=_C925( C921 C925 ) \nC921_=_C928( C921 C928 ) C921_=_C930( C921 C930 ) C921_=_C937( C921 C937 ) C921_=_C939( C921 C939 ) C921_=_C941( C921 C941 ) C921_=_C942( C921 C942 ) \nC921_=_C945( C921 C945 ) C921_=_C1196( C921 C1196 ) C921_=_C1397( C921 C1397 ) C921_=_C1442( C921 C1442 ) C921_=_C2142( C921 C2142 ) C921_=_C2144( C921 C2144 ) \nC921_=_C2147( C921 C2147 ) C921_=_C2148( C921 C2148 ) C924_=_C925( C924 C925 ) C924_=_C928( C924 C928 ) C924_=_C930( C924 C930 ) C924_=_C937( C924 C937 ) \nC924_=_C939( C924 C939 ) C924_=_C941( C924 C941 ) C924_=_C942( C924 C942 ) C924_=_C945( C924 C945 ) C924_=_C951( C924 C951 ) C924_=_C1304( C924 C1304 ) \nC924_=_C2011( C924 C2011 ) C924_=_C2153( C924 C2153 ) C924_=_C2483( C924 C2483 ) C924_=_C2484( C924 C2484 ) C924_=_C2487( C924 C2487 ) C924_=_C2488( C924 C2488 ) \nC924_=_C2489( C924 C2489 ) C924_=_C2490( C924 C2490 ) C924_=_C2491( C924 C2491 ) C924_=_C2492( C924 C2492 ) C924_=_C2493( C924 C2493 ) C924_=_C2495( C924 C2495 ) \nC924_=_C2496( C924 C2496 ) C924_=_C2498( C924 C2498 ) C924_=_C2500( C924 C2500 ) C925_=_C928( C925 C928 ) C925_=_C930( C925 C930 ) C925_=_C937( C925 C937 ) \nC925_=_C939( C925 C939 ) C925_=_C941( C925 C941 ) C925_=_C942( C925 C942 ) C925_=_C945( C925 C945 ) C925_=_C1284( C925 C1284 ) C925_=_C1423( C925 C1423 ) \nC925_=_C2154( C925 C2154 ) C925_=_C2463( C925 C2463 ) C925_=_C2696( C925 C2696 ) C925_=_C2697( C925 C2697 ) C925_=_C2698(</w:t>
      </w:r>
    </w:p>
    <w:p>
      <w:pPr>
        <w:pStyle w:val="PreformattedText"/>
        <w:bidi w:val="0"/>
        <w:spacing w:before="0" w:after="0"/>
        <w:jc w:val="left"/>
        <w:rPr/>
      </w:pPr>
      <w:r>
        <w:rPr/>
        <w:t xml:space="preserve"> </w:t>
      </w:r>
      <w:r>
        <w:rPr/>
        <w:t>C925 C2698 ) C925_=_C2699( C925 C2699 ) \nC925_=_C2700( C925 C2700 ) C925_=_C2701( C925 C2701 ) C925_=_C2702( C925 C2702 ) C925_=_C2704( C925 C2704 ) C925_=_C2705( C925 C2705 ) C925_=_C2706( C925 C2706 ) \nC925_=_C2708( C925 C2708 ) C925_=_C2709( C925 C2709 ) C925_=_C2711( C925 C2711 ) C925_=_C2712( C925 C2712 ) C925_=_C2713( C925 C2713 ) C928_=_C930( C928 C930 ) \nC928_=_C937( C928 C937 ) C928_=_C939( C928 C939 ) C928_=_C941( C928 C941 ) C928_=_C942( C928 C942 ) C928_=_C945( C928 C945 ) C928_=_C1425( C928 C1425 ) \nC928_=_C1562( C928 C1562 ) C928_=_C1836( C928 C1836 ) C928_=_C1875( C928 C1875 ) C928_=_C2075( C928 C2075 ) C928_=_C2109( C928 C2109 ) C928_=_C2290( C928 C2290 ) \nC928_=_C3005( C928 C3005 ) C928_=_C3008( C928 C3008 ) C928_=_C3009( C928 C3009 ) C928_=_C3015( C928 C3015 ) C930_=_C937( C930 C937 ) C930_=_C939( C930 C939 ) \nC930_=_C941( C930 C941 ) C930_=_C942( C930 C942 ) C930_=_C945( C930 C945 ) C930_=_C1306( C930 C1306 ) C930_=_C2720( C930 C2720 ) C930_=_C3101( C930 C3101 ) \nC930_=_C3102( C930 C3102 ) C930_=_C3103( C930 C3103 ) C930_=_C3105( C930 C3105 ) C930_=_C3106( C930 C3106 ) C930_=_C3108( C930 C3108 ) C930_=_C3109( C930 C3109 ) \nC930_=_C3111( C930 C3111 ) C937_=_C939( C937 C939 ) C937_=_C941( C937 C941 ) C937_=_C942( C937 C942 ) C937_=_C945( C937 C945 ) C937_=_C1183( C937 C1183 ) \nC937_=_C1886( C937 C1886 ) C937_=_C1987( C937 C1987 ) C937_=_C2316( C937 C2316 ) C937_=_C2399( C937 C2399 ) C937_=_C2815( C937 C2815 ) C937_=_C3263( C937 C3263 ) \nC937_=_C3425( C937 C3425 ) C937_=_C3449( C937 C3449 ) C937_=_C3523( C937 C3523 ) C937_=_C3724( C937 C3724 ) C937_=_C3773( C937 C3773 ) C937_=_C3791( C937 C3791 ) \nC937_=_C3823( C937 C3823 ) C937_=_C3851( C937 C3851 ) C937_=_C3871( C937 C3871 ) C937_=_C3872( C937 C3872 ) C937_=_C3873( C937 C3873 ) C937_=_C3874( C937 C3874 ) \nC939_=_C941( C939 C941 ) C939_=_C942( C939 C942 ) C939_=_C945( C939 C945 ) C939_=_C968( C939 C968 ) C939_=_C1639( C939 C1639 ) C939_=_C2478( C939 C2478 ) \nC939_=_C2902( C939 C2902 ) C939_=_C3027( C939 C3027 ) C939_=_C3145( C939 C3145 ) C939_=_C3291( C939 C3291 ) C939_=_C3343( C939 C3343 ) C939_=_C3451( C939 C3451 ) \nC939_=_C3474( C939 C3474 ) C939_=_C3558( C939 C3558 ) C939_=_C3574( C939 C3574 ) C939_=_C3794( C939 C3794 ) C939_=_C3813( C939 C3813 ) C939_=_C3946( C939 C3946 ) \nC939_=_C3956( C939 C3956 ) C939_=_C3987( C939 C3987 ) C939_=_C3991( C939 C3991 ) C939_=_C3992( C939 C3992 ) C939_=_C3994( C939 C3994 ) C941_=_C942( C941 C942 ) \nC941_=_C945( C941 C945 ) C941_=_C1409( C941 C1409 ) C941_=_C1505( C941 C1505 ) C941_=_C1659( C941 C1659 ) C941_=_C1804( C941 C1804 ) C941_=_C2167( C941 C2167 ) \nC941_=_C2246( C941 C2246 ) C941_=_C2819( C941 C2819 ) C941_=_C3095( C941 C3095 ) C941_=_C3601( C941 C3601 ) C941_=_C3627( C941 C3627 ) C941_=_C3939( C941 C3939 ) \nC941_=_C4059( C941 C4059 ) C941_=_C4079( C941 C4079 ) C942_=_C945( C942 C945 ) C942_=_C1806( C942 C1806 ) C942_=_C1824( C942 C1824 ) C942_=_C2170( C942 C2170 ) \nC942_=_C2248( C942 C2248 ) C942_=_C2820( C942 C2820 ) C942_=_C3053( C942 C3053 ) C942_=_C3492( C942 C3492 ) C942_=_C3529( C942 C3529 ) C942_=_C3602( C942 C3602 ) \nC942_=_C3932( C942 C3932 ) C942_=_C4061( C942 C4061 ) C942_=_C4082( C942 C4082 ) C945_=_C1142( C945 C1142 ) C945_=_C1162( C945 C1162 ) C945_=_C1370( C945 C1370 ) \nC945_=_C1825( C945 C1825 ) C945_=_C1955( C945 C1955 ) C945_=_C2027( C945 C2027 ) C945_=_C3054( C945 C3054 ) C945_=_C3493( C945 C3493 ) C945_=_C3531( C945 C3531 ) \nC945_=_C3577( C945 C3577 ) C945_=_C3655( C945 C3655 ) C945_=_C3934( C945 C3934 ) C945_=_C4083( C945 C4083 ) C946_=_C947( C946 C947 ) C946_=_C948( C946 C948 ) \nC946_=_C950( C946 C950 ) C946_=_C951( C946 C951 ) C946_=_C952( C946 C952 ) C946_=_C956( C946 C956 ) C946_=_C958( C946 C958 ) C946_=_C961( C946 C961 ) \nC946_=_C962( C946 C962 ) C946_=_C963( C946 C963 ) C946_=_C964( C946 C964 ) C946_=_C965( C946 C965 ) C946_=_C966( C946 C966 ) C946_=_C968( C946 C968 ) \nC946_=_C969( C946 C969 ) C946_=_C970( C946 C970 ) C946_=_C971( C946 C971 ) C946_=_C972( C946 C972 ) C946_=_C973( C946 C973 ) C946_=_C974( C946 C974 ) \nC946_=_C1623( C946 C1623 ) C946_=_C1624( C946 C1624 ) C946_=_C1630( C946 C1630 ) C946_=_C1631( C946 C1631 ) C946_=_C1632( C946 C1632 ) C946_=_C1635( C946 C1635 ) \nC946_=_C1638( C946 C1638 ) C946_=_C1639( C946 C1639 ) C947_=_C948( C947 C948 ) C947_=_C950( C947 C950 ) C947_=_C951( C947 C951 ) C947_=_C952( C947 C952 ) \nC947_=_C956( C947 C956 ) C947_=_C958( C947 C958 ) C947_=_C961( C947 C961 ) C947_=_C962( C947 C962 ) C947_=_C963( C947 C963 ) C947_=_C964( C947 C964 ) \nC947_=_C965( C947 C965 ) C947_=_C966( C947 C966 ) C947_=_C968( C947 C968 ) C947_=_C969( C947 C969 ) C947_=_C970( C947 C970 ) C947_=_C971( C947 C971 ) \nC947_=_C972( C947 C972 ) C947_=_C973( C947 C973 ) C947_=_C974( C947 C974 ) C947_=_C1704( C947 C1704 ) C947_=_C1706( C947 C1706 ) C947_=_C1707( C947 C1707 ) \nC947_=_C1712( C947 C1712 ) C947_=_C1717( C947 C1717 ) C947_=_C1718( C947 C1718 ) C947_=_C1719( C947 C1719 ) C948_=_C950( C948 C950 ) C948_=_C951( C948 C951 ) \nC948_=_C952( C948 C952 ) C948_=_C956( C948 C956 ) C948_=_C958( C948 C958 ) C948_=_C961( C948 C961 ) C948_=_C962( C948 C962 ) C948_=_C963( C948 C963 ) \nC948_=_C964( C948 C964 ) C948_=_C965( C948 C965 ) C948_=_C966( C948 C966 ) C948_=_C968( C948 C968 ) C948_=_C969( C948 C969 ) C948_=_C970( C948 C970 ) \nC948_=_C971( C948 C971 ) C948_=_C972( C948 C972 ) C948_=_C973( C948 C973 ) C948_=_C974( C948 C974 ) C948_=_C1354( C948 C1354 ) C948_=_C2009( C948 C2009 ) \nC948_=_C2011( C948 C2011 ) C948_=_C2012( C948 C2012 ) C948_=_C2014( C948 C2014 ) C948_=_C2023( C948 C2023 ) C948_=_C2027( C948 C2027 ) C950_=_C951( C950 C951 ) \nC950_=_C952( C950 C952 ) C950_=_C956( C950 C956 ) C950_=_C958( C950 C958 ) C950_=_C961( C950 C961 ) C950_=_C962( C950 C962 ) C950_=_C963( C950 C963 ) \nC950_=_C964( C950 C964 ) C950_=_C965( C950 C965 ) C950_=_C966( C950 C966 ) C950_=_C968( C950 C968 ) C950_=_C969( C950 C969 ) C950_=_C970( C950 C970 ) \nC950_=_C971( C950 C971 ) C950_=_C972( C950 C972 ) C950_=_C973( C950 C973 ) C950_=_C974( C950 C974 ) C950_=_C1785( C950 C1785 ) C950_=_C2152( C950 C2152 ) \nC950_=_C2231( C950 C2231 ) C950_=_C2233( C950 C2233 ) C950_=_C2235( C950 C2235 ) C950_=_C2238( C950 C2238 ) C950_=_C2240( C950 C2240 ) C950_=_C2245( C950 C2245 ) \nC950_=_C2246( C950 C2246 ) C950_=_C2248( C950 C2248 ) C951_=_C952( C951 C952 ) C951_=_C956( C951 C956 ) C951_=_C958( C951 C958 ) C951_=_C961( C951 C961 ) \nC951_=_C962( C951 C962 ) C951_=_C963( C951 C963 ) C951_=_C964( C951 C964 ) C951_=_C965( C951 C965 ) C951_=_C966( C951 C966 ) C951_=_C968( C951 C968 ) \nC951_=_C969( C951 C969 ) C951_=_C970( C951 C970 ) C951_=_C971( C951 C971 ) C951_=_C972( C951 C972 ) C951_=_C973( C951 C973 ) C951_=_C974( C951 C974 ) \nC951_=_C1304( C951 C1304 ) C951_=_C2011( C951 C2011 ) C951_=_C2153( C951 C2153 ) C951_=_C2483( C951 C2483 ) C951_=_C2484( C951 C2484 ) C951_=_C2487( C951 C2487 ) \nC951_=_C2488( C951 C2488 ) C951_=_C2489( C951 C2489 ) C951_=_C2490( C951 C2490 ) C951_=_C2491( C951 C2491 ) C951_=_C2492( C951 C2492 ) C951_=_C2493( C951 C2493 ) \nC951_=_C2495( C951 C2495 ) C951_=_C2496( C951 C2496 ) C951_=_C2498( C951 C2498 ) C951_=_C2500( C951 C2500 ) C952_=_C956( C952 C956 ) C952_=_C958( C952 C958 ) \nC952_=_C961( C952 C961 ) C952_=_C962( C952 C962 ) C952_=_C963( C952 C963 ) C952_=_C964( C952 C964 ) C952_=_C965( C952 C965 ) C952_=_C966( C952 C966 ) \nC952_=_C968( C952 C968 ) C952_=_C969( C952 C969 ) C952_=_C970( C952 C970 ) C952_=_C971( C952 C971 ) C952_=_C972( C952 C972 ) C952_=_C973( C952 C973 ) \nC952_=_C974( C952 C974 ) C952_=_C2655( C952 C2655 ) C952_=_C2659( C952 C2659 ) C952_=_C2662( C952 C2662 ) C952_=_C2664( C952 C2664 ) C952_=_C2669( C952 C2669 ) \nC952_=_C2673( C952 C2673 ) C952_=_C2676( C952 C2676 ) C952_=_C2677( C952 C2677 ) C956_=_C958( C956 C958 ) C956_=_C961( C956 C961 ) C956_=_C962( C956 C962 ) \nC956_=_C963( C956 C963 ) C956_=_C964( C956 C964 ) C956_=_C965( C956 C965 ) C956_=_C966( C956 C966 ) C956_=_C968( C956 C968 ) C956_=_C969( C956 C969 ) \nC956_=_C970( C956 C970 ) C956_=_C971( C956 C971 ) C956_=_C972( C956 C972 ) C956_=_C973( C956 C973 ) C956_=_C974( C956 C974 ) C956_=_C1997( C956 C1997 ) \nC956_=_C2347( C956 C2347 ) C956_=_C2743( C956 C2743 ) C956_=_C3116( C956 C3116 ) C956_=_C3132( C956 C3132 ) C956_=_C3133( C956 C3133 ) C956_=_C3136( C956 C3136 ) \nC956_=_C3137( C956 C3137 ) C956_=_C3138( C956 C3138 ) C956_=_C3139( C956 C3139 ) C956_=_C3141( C956 C3141 ) C956_=_C3144( C956 C3144 ) C956_=_C3145( C956 C3145 ) \nC958_=_C961( C958 C961 ) C958_=_C962( C958 C962 ) C958_=_C963( C958 C963 ) C958_=_C964( C958 C964 ) C958_=_C965( C958 C965 ) C958_=_C966( C958 C966 ) \nC958_=_C968( C958 C968 ) C958_=_C969( C958 C969 ) C958_=_C970( C958 C970 ) C958_=_C971( C958 C971 ) C958_=_C972( C958 C972 ) C958_=_C973( C958 C973 ) \nC958_=_C974( C958 C974 ) C958_=_C1036( C958 C1036 ) C958_=_C1083( C958 C1083 ) C958_=_C1857( C958 C1857 ) C958_=_C2308( C958 C2308 ) C958_=_C2520( C958 C2520 ) \nC958_=_C3117( C958 C3117 ) C958_=_C3365( C958 C3365 ) C958_=_C3366( C958 C3366 ) C958_=_C3370( C958 C3370 ) C958_=_C3373( C958 C3373 ) C958_=_C3376( C958 C3376 ) \nC958_=_C3378( C958 C3378 ) C958_=_C3379( C958 C3379 ) C961_=_C962( C961 C962 ) C961_=_C963( C961 C963 ) C961_=_C964( C961 C964 ) C961_=_C965( C961 C965 ) \nC961_=_C966( C961 C966 ) C961_=_C968( C961 C968 ) C961_=_C969( C961 C969 ) C961_=_C970( C961 C970 ) C961_=_C971( C961 C971 ) C961_=_C972( C961 C972 ) \nC961_=_C973( C961 C973 ) C961_=_C974( C961 C974 ) C961_=_C1476( C961 C1476 ) C961_=_C1520( C961 C1520 ) C961_=_C1966( C961 C1966 ) C961_=_C2220( C961 C2220 ) \nC961_=_C2925( C961 C2925 ) C961_=_C3122( C961 C3122 ) C961_=_C3247( C961 C3247 ) C961_=_C3338( C961 C3338 ) C961_=_C3382( C961 C3382 ) C961_=_C3497( C961 C3497 ) \nC961_=_C3563( C961 C3563 ) C961_=_C3564( C961 C3564 ) C961_=_C3567( C961 C3567 ) C961_=_C3569( C961 C3569 ) C962_=_C963( C962 C963 ) C962_=_C964( C962 C964 ) \nC962_=_C965( C962 C965 ) C962_=_C966(</w:t>
      </w:r>
    </w:p>
    <w:p>
      <w:pPr>
        <w:pStyle w:val="PreformattedText"/>
        <w:bidi w:val="0"/>
        <w:spacing w:before="0" w:after="0"/>
        <w:jc w:val="left"/>
        <w:rPr/>
      </w:pPr>
      <w:r>
        <w:rPr/>
        <w:t xml:space="preserve"> </w:t>
      </w:r>
      <w:r>
        <w:rPr/>
        <w:t>C962 C966 ) C962_=_C968( C962 C968 ) C962_=_C969( C962 C969 ) C962_=_C970( C962 C970 ) C962_=_C971( C962 C971 ) \nC962_=_C972( C962 C972 ) C962_=_C973( C962 C973 ) C962_=_C974( C962 C974 ) C962_=_C1363( C962 C1363 ) C962_=_C3036( C962 C3036 ) C962_=_C3339( C962 C3339 ) \nC962_=_C3467( C962 C3467 ) C962_=_C3573( C962 C3573 ) C962_=_C3574( C962 C3574 ) C962_=_C3575( C962 C3575 ) C962_=_C3577( C962 C3577 ) C963_=_C964( C963 C964 ) \nC963_=_C965( C963 C965 ) C963_=_C966( C963 C966 ) C963_=_C968( C963 C968 ) C963_=_C969( C963 C969 ) C963_=_C970( C963 C970 ) C963_=_C971( C963 C971 ) \nC963_=_C972( C963 C972 ) C963_=_C973( C963 C973 ) C963_=_C974( C963 C974 ) C963_=_C1406( C963 C1406 ) C963_=_C2164( C963 C2164 ) C963_=_C2356( C963 C2356 ) \nC963_=_C2489( C963 C2489 ) C963_=_C2559( C963 C2559 ) C963_=_C2687( C963 C2687 ) C963_=_C2782( C963 C2782 ) C963_=_C2993( C963 C2993 ) C963_=_C3260( C963 C3260 ) \nC963_=_C3340( C963 C3340 ) C963_=_C3752( C963 C3752 ) C963_=_C3753( C963 C3753 ) C964_=_C965( C964 C965 ) C964_=_C966( C964 C966 ) C964_=_C968( C964 C968 ) \nC964_=_C969( C964 C969 ) C964_=_C970( C964 C970 ) C964_=_C971( C964 C971 ) C964_=_C972( C964 C972 ) C964_=_C973( C964 C973 ) C964_=_C974( C964 C974 ) \nC964_=_C1453( C964 C1453 ) C964_=_C1712( C964 C1712 ) C964_=_C2240( C964 C2240 ) C964_=_C2333( C964 C2333 ) C964_=_C2669( C964 C2669 ) C964_=_C3123( C964 C3123 ) \nC964_=_C3288( C964 C3288 ) C964_=_C3370( C964 C3370 ) C964_=_C3384( C964 C3384 ) C964_=_C3564( C964 C3564 ) C964_=_C3792( C964 C3792 ) C964_=_C3810( C964 C3810 ) \nC964_=_C3835( C964 C3835 ) C964_=_C3880( C964 C3880 ) C964_=_C3881( C964 C3881 ) C964_=_C3882( C964 C3882 ) C964_=_C3884( C964 C3884 ) C964_=_C3885( C964 C3885 ) \nC964_=_C3887( C964 C3887 ) C965_=_C966( C965 C966 ) C965_=_C968( C965 C968 ) C965_=_C969( C965 C969 ) C965_=_C970( C965 C970 ) C965_=_C971( C965 C971 ) \nC965_=_C972( C965 C972 ) C965_=_C973( C965 C973 ) C965_=_C974( C965 C974 ) C965_=_C2005( C965 C2005 ) C965_=_C2872( C965 C2872 ) C965_=_C3166( C965 C3166 ) \nC965_=_C3341( C965 C3341 ) C965_=_C3471( C965 C3471 ) C965_=_C3632( C965 C3632 ) C965_=_C3943( C965 C3943 ) C965_=_C3944( C965 C3944 ) C965_=_C3945( C965 C3945 ) \nC965_=_C3946( C965 C3946 ) C965_=_C3947( C965 C3947 ) C966_=_C968( C966 C968 ) C966_=_C969( C966 C969 ) C966_=_C970( C966 C970 ) C966_=_C971( C966 C971 ) \nC966_=_C972( C966 C972 ) C966_=_C973( C966 C973 ) C966_=_C974( C966 C974 ) C966_=_C1693( C966 C1693 ) C966_=_C2708( C966 C2708 ) C966_=_C3125( C966 C3125 ) \nC966_=_C3386( C966 C3386 ) C966_=_C3881( C966 C3881 ) C966_=_C3956( C966 C3956 ) C968_=_C969( C968 C969 ) C968_=_C970( C968 C970 ) C968_=_C971( C968 C971 ) \nC968_=_C972( C968 C972 ) C968_=_C973( C968 C973 ) C968_=_C974( C968 C974 ) C968_=_C1639( C968 C1639 ) C968_=_C2478( C968 C2478 ) C968_=_C2902( C968 C2902 ) \nC968_=_C3027( C968 C3027 ) C968_=_C3145( C968 C3145 ) C968_=_C3291( C968 C3291 ) C968_=_C3343( C968 C3343 ) C968_=_C3451( C968 C3451 ) C968_=_C3474( C968 C3474 ) \nC968_=_C3558( C968 C3558 ) C968_=_C3574( C968 C3574 ) C968_=_C3794( C968 C3794 ) C968_=_C3813( C968 C3813 ) C968_=_C3946( C968 C3946 ) C968_=_C3956( C968 C3956 ) \nC968_=_C3987( C968 C3987 ) C968_=_C3991( C968 C3991 ) C968_=_C3992( C968 C3992 ) C968_=_C3994( C968 C3994 ) C969_=_C970( C969 C970 ) C969_=_C971( C969 C971 ) \nC969_=_C972( C969 C972 ) C969_=_C973( C969 C973 ) C969_=_C974( C969 C974 ) C969_=_C3052( C969 C3052 ) C969_=_C3348( C969 C3348 ) C969_=_C3477( C969 C3477 ) \nC969_=_C3491( C969 C3491 ) C969_=_C3988( C969 C3988 ) C969_=_C3991( C969 C3991 ) C969_=_C4082( C969 C4082 ) C969_=_C4083( C969 C4083 ) C970_=_C971( C970 C971 ) \nC970_=_C972( C970 C972 ) C970_=_C973( C970 C973 ) C970_=_C974( C970 C974 ) C970_=_C2495( C970 C2495 ) C970_=_C3111( C970 C3111 ) C970_=_C3128( C970 C3128 ) \nC970_=_C3389( C970 C3389 ) C970_=_C3415( C970 C3415 ) C970_=_C3517( C970 C3517 ) C970_=_C3887( C970 C3887 ) C970_=_C3901( C970 C3901 ) C970_=_C3914( C970 C3914 ) \nC971_=_C972( C971 C972 ) C971_=_C973( C971 C973 ) C971_=_C974( C971 C974 ) C971_=_C1391( C971 C1391 ) C971_=_C2168( C971 C2168 ) C971_=_C2496( C971 C2496 ) \nC971_=_C2786( C971 C2786 ) C971_=_C2998( C971 C2998 ) C971_=_C3547( C971 C3547 ) C972_=_C973( C972 C973 ) C972_=_C974( C972 C974 ) C972_=_C1507( C972 C1507 ) \nC972_=_C2139( C972 C2139 ) C972_=_C2171( C972 C2171 ) C972_=_C2498( C972 C2498 ) C972_=_C2735( C972 C2735 ) C972_=_C2787( C972 C2787 ) C972_=_C2999( C972 C2999 ) \nC972_=_C3084( C972 C3084 ) C972_=_C3629( C972 C3629 ) C972_=_C3903( C972 C3903 ) C972_=_C3916( C972 C3916 ) C972_=_C4087( C972 C4087 ) C972_=_C4089( C972 C4089 ) \nC973_=_C974( C973 C974 ) C973_=_C2173( C973 C2173 ) C973_=_C2500( C973 C2500 ) C973_=_C2788( C973 C2788 ) C973_=_C3001( C973 C3001 ) C973_=_C3779( C973 C3779 ) \nC974_=_C1844( C974 C1844 ) C974_=_C1991( C974 C1991 ) C974_=_C3015( C974 C3015 ) C974_=_C3334( C974 C3334 ) C974_=_C3351( C974 C3351 ) C974_=_C3480( C974 C3480 ) \nC974_=_C3494( C974 C3494 ) C974_=_C3668( C974 C3668 ) C974_=_C3990( C974 C3990 ) C974_=_C3994( C974 C3994 ) C976_=_C977( C976 C977 ) C976_=_C979( C976 C979 ) \nC976_=_C980( C976 C980 ) C976_=_C983( C976 C983 ) C976_=_C984( C976 C984 ) C976_=_C985( C976 C985 ) C976_=_C987( C976 C987 ) C976_=_C988( C976 C988 ) \nC976_=_C989( C976 C989 ) C976_=_C990( C976 C990 ) C976_=_C992( C976 C992 ) C976_=_C993( C976 C993 ) C976_=_C994( C976 C994 ) C976_=_C995( C976 C995 ) \nC976_=_C997( C976 C997 ) C976_=_C1238( C976 C1238 ) C976_=_C1785( C976 C1785 ) C976_=_C1787( C976 C1787 ) C976_=_C1789( C976 C1789 ) C976_=_C1790( C976 C1790 ) \nC976_=_C1792( C976 C1792 ) C976_=_C1793( C976 C1793 ) C976_=_C1796( C976 C1796 ) C976_=_C1798( C976 C1798 ) C976_=_C1799( C976 C1799 ) C976_=_C1804( C976 C1804 ) \nC976_=_C1806( C976 C1806 ) C976_=_C1809( C976 C1809 ) C977_=_C979( C977 C979 ) C977_=_C980( C977 C980 ) C977_=_C983( C977 C983 ) C977_=_C984( C977 C984 ) \nC977_=_C985( C977 C985 ) C977_=_C987( C977 C987 ) C977_=_C988( C977 C988 ) C977_=_C989( C977 C989 ) C977_=_C990( C977 C990 ) C977_=_C992( C977 C992 ) \nC977_=_C993( C977 C993 ) C977_=_C994( C977 C994 ) C977_=_C995( C977 C995 ) C977_=_C997( C977 C997 ) C977_=_C1001( C977 C1001 ) C977_=_C1414( C977 C1414 ) \nC977_=_C1555( C977 C1555 ) C977_=_C1826( C977 C1826 ) C977_=_C1827( C977 C1827 ) C977_=_C1828( C977 C1828 ) C977_=_C1829( C977 C1829 ) C977_=_C1831( C977 C1831 ) \nC977_=_C1832( C977 C1832 ) C977_=_C1833( C977 C1833 ) C977_=_C1834( C977 C1834 ) C977_=_C1836( C977 C1836 ) C977_=_C1838( C977 C1838 ) C977_=_C1840( C977 C1840 ) \nC977_=_C1841( C977 C1841 ) C977_=_C1842( C977 C1842 ) C977_=_C1843( C977 C1843 ) C977_=_C1844( C977 C1844 ) C979_=_C980( C979 C980 ) C979_=_C983( C979 C983 ) \nC979_=_C984( C979 C984 ) C979_=_C985( C979 C985 ) C979_=_C987( C979 C987 ) C979_=_C988( C979 C988 ) C979_=_C989( C979 C989 ) C979_=_C990( C979 C990 ) \nC979_=_C992( C979 C992 ) C979_=_C993( C979 C993 ) C979_=_C994( C979 C994 ) C979_=_C995( C979 C995 ) C979_=_C997( C979 C997 ) C979_=_C1240( C979 C1240 ) \nC979_=_C1355( C979 C1355 ) C979_=_C1828( C979 C1828 ) C979_=_C2087( C979 C2087 ) C979_=_C2109( C979 C2109 ) C979_=_C2110( C979 C2110 ) C979_=_C2112( C979 C2112 ) \nC979_=_C2118( C979 C2118 ) C979_=_C2119( C979 C2119 ) C980_=_C983( C980 C983 ) C980_=_C984( C980 C984 ) C980_=_C985( C980 C985 ) C980_=_C987( C980 C987 ) \nC980_=_C988( C980 C988 ) C980_=_C989( C980 C989 ) C980_=_C990( C980 C990 ) C980_=_C992( C980 C992 ) C980_=_C993( C980 C993 ) C980_=_C994( C980 C994 ) \nC980_=_C995( C980 C995 ) C980_=_C997( C980 C997 ) C980_=_C1031( C980 C1031 ) C980_=_C1379( C980 C1379 ) C980_=_C1743( C980 C1743 ) C980_=_C1958( C980 C1958 ) \nC980_=_C2194( C980 C2194 ) C980_=_C2250( C980 C2250 ) C980_=_C2251( C980 C2251 ) C980_=_C2253( C980 C2253 ) C980_=_C2254( C980 C2254 ) C980_=_C2255( C980 C2255 ) \nC980_=_C2258( C980 C2258 ) C980_=_C2262( C980 C2262 ) C980_=_C2263( C980 C2263 ) C980_=_C2264( C980 C2264 ) C980_=_C2265( C980 C2265 ) C980_=_C2267( C980 C2267 ) \nC983_=_C984( C983 C984 ) C983_=_C985( C983 C985 ) C983_=_C987( C983 C987 ) C983_=_C988( C983 C988 ) C983_=_C989( C983 C989 ) C983_=_C990( C983 C990 ) \nC983_=_C992( C983 C992 ) C983_=_C993( C983 C993 ) C983_=_C994( C983 C994 ) C983_=_C995( C983 C995 ) C983_=_C997( C983 C997 ) C983_=_C1242( C983 C1242 ) \nC983_=_C1492( C983 C1492 ) C983_=_C2090( C983 C2090 ) C983_=_C2127( C983 C2127 ) C983_=_C2905( C983 C2905 ) C983_=_C2908( C983 C2908 ) C983_=_C2912( C983 C2912 ) \nC983_=_C2913( C983 C2913 ) C983_=_C2915( C983 C2915 ) C983_=_C2917( C983 C2917 ) C983_=_C2918( C983 C2918 ) C984_=_C985( C984 C985 ) C984_=_C987( C984 C987 ) \nC984_=_C988( C984 C988 ) C984_=_C989( C984 C989 ) C984_=_C990( C984 C990 ) C984_=_C992( C984 C992 ) C984_=_C993( C984 C993 ) C984_=_C994( C984 C994 ) \nC984_=_C995( C984 C995 ) C984_=_C997( C984 C997 ) C984_=_C2305( C984 C2305 ) C984_=_C2466( C984 C2466 ) C984_=_C2678( C984 C2678 ) C984_=_C2960( C984 C2960 ) \nC984_=_C2965( C984 C2965 ) C984_=_C2969( C984 C2969 ) C984_=_C2970( C984 C2970 ) C985_=_C987( C985 C987 ) C985_=_C988( C985 C988 ) C985_=_C989( C985 C989 ) \nC985_=_C990( C985 C990 ) C985_=_C992( C985 C992 ) C985_=_C993( C985 C993 ) C985_=_C994( C985 C994 ) C985_=_C995( C985 C995 ) C985_=_C997( C985 C997 ) \nC985_=_C1815( C985 C1815 ) C985_=_C2306( C985 C2306 ) C985_=_C2681( C985 C2681 ) C985_=_C3045( C985 C3045 ) C985_=_C3047( C985 C3047 ) C985_=_C3048( C985 C3048 ) \nC985_=_C3051( C985 C3051 ) C985_=_C3052( C985 C3052 ) C985_=_C3053( C985 C3053 ) C985_=_C3054( C985 C3054 ) C987_=_C988( C987 C988 ) C987_=_C989( C987 C989 ) \nC987_=_C990( C987 C990 ) C987_=_C992( C987 C992 ) C987_=_C993( C987 C993 ) C987_=_C994( C987 C994 ) C987_=_C995( C987 C995 ) C987_=_C997( C987 C997 ) \nC987_=_C1245( C987 C1245 ) C987_=_C2700( C987 C2700 ) C987_=_C3160( C987 C3160 ) C987_=_C3189( C987 C3189 ) C987_=_C3191( C987 C3191 ) C987_=_C3194( C987 C3194 ) \nC987_=_C3195( C987 C3195 ) C987_=_C3196( C987 C3196 ) C987_=_C3197( C987 C3197 ) C987_=_C3200(</w:t>
      </w:r>
    </w:p>
    <w:p>
      <w:pPr>
        <w:pStyle w:val="PreformattedText"/>
        <w:bidi w:val="0"/>
        <w:spacing w:before="0" w:after="0"/>
        <w:jc w:val="left"/>
        <w:rPr/>
      </w:pPr>
      <w:r>
        <w:rPr/>
        <w:t xml:space="preserve"> </w:t>
      </w:r>
      <w:r>
        <w:rPr/>
        <w:t>C987 C3200 ) C987_=_C3202( C987 C3202 ) C987_=_C3203( C987 C3203 ) \nC988_=_C989( C988 C989 ) C988_=_C990( C988 C990 ) C988_=_C992( C988 C992 ) C988_=_C993( C988 C993 ) C988_=_C994( C988 C994 ) C988_=_C995( C988 C995 ) \nC988_=_C997( C988 C997 ) C988_=_C1247( C988 C1247 ) C988_=_C1631( C988 C1631 ) C988_=_C2354( C988 C2354 ) C988_=_C2603( C988 C2603 ) C988_=_C3137( C988 C3137 ) \nC988_=_C3162( C988 C3162 ) C988_=_C3467( C988 C3467 ) C988_=_C3469( C988 C3469 ) C988_=_C3470( C988 C3470 ) C988_=_C3471( C988 C3471 ) C988_=_C3472( C988 C3472 ) \nC988_=_C3474( C988 C3474 ) C988_=_C3475( C988 C3475 ) C988_=_C3476( C988 C3476 ) C988_=_C3477( C988 C3477 ) C988_=_C3480( C988 C3480 ) C988_=_C3481( C988 C3481 ) \nC988_=_C3482( C988 C3482 ) C989_=_C990( C989 C990 ) C989_=_C992( C989 C992 ) C989_=_C993( C989 C993 ) C989_=_C994( C989 C994 ) C989_=_C995( C989 C995 ) \nC989_=_C997( C989 C997 ) C989_=_C1129( C989 C1129 ) C989_=_C1201( C989 C1201 ) C989_=_C1248( C989 C1248 ) C989_=_C1565( C989 C1565 ) C989_=_C1585( C989 C1585 ) \nC989_=_C1671( C989 C1671 ) C989_=_C3164( C989 C3164 ) C989_=_C3223( C989 C3223 ) C989_=_C3611( C989 C3611 ) C989_=_C3614( C989 C3614 ) C989_=_C3615( C989 C3615 ) \nC989_=_C3618( C989 C3618 ) C989_=_C3619( C989 C3619 ) C989_=_C3620( C989 C3620 ) C990_=_C992( C990 C992 ) C990_=_C993( C990 C993 ) C990_=_C994( C990 C994 ) \nC990_=_C995( C990 C995 ) C990_=_C997( C990 C997 ) C990_=_C1108( C990 C1108 ) C990_=_C1635( C990 C1635 ) C990_=_C1983( C990 C1983 ) C990_=_C2312( C990 C2312 ) \nC990_=_C2540( C990 C2540 ) C990_=_C2645( C990 C2645 ) C990_=_C2686( C990 C2686 ) C990_=_C3553( C990 C3553 ) C990_=_C3665( C990 C3665 ) C990_=_C3666( C990 C3666 ) \nC990_=_C3668( C990 C3668 ) C992_=_C993( C992 C993 ) C992_=_C994( C992 C994 ) C992_=_C995( C992 C995 ) C992_=_C997( C992 C997 ) C992_=_C1500( C992 C1500 ) \nC992_=_C1841( C992 C1841 ) C992_=_C2135( C992 C2135 ) C992_=_C2264( C992 C2264 ) C992_=_C2315( C992 C2315 ) C992_=_C2688( C992 C2688 ) C992_=_C2965( C992 C2965 ) \nC992_=_C3009( C992 C3009 ) C992_=_C3048( C992 C3048 ) C992_=_C3328( C992 C3328 ) C992_=_C3666( C992 C3666 ) C992_=_C3865( C992 C3865 ) C992_=_C3866( C992 C3866 ) \nC992_=_C3869( C992 C3869 ) C993_=_C994( C993 C994 ) C993_=_C995( C993 C995 ) C993_=_C997( C993 C997 ) C993_=_C1252( C993 C1252 ) C993_=_C2101( C993 C2101 ) \nC993_=_C3615( C993 C3615 ) C993_=_C3720( C993 C3720 ) C993_=_C4093( C993 C4093 ) C994_=_C995( C994 C995 ) C994_=_C997( C994 C997 ) C994_=_C1113( C994 C1113 ) \nC994_=_C1253( C994 C1253 ) C994_=_C1865( C994 C1865 ) C994_=_C2048( C994 C2048 ) C994_=_C2712( C994 C2712 ) C994_=_C3170( C994 C3170 ) C994_=_C3359( C994 C3359 ) \nC994_=_C3376( C994 C3376 ) C994_=_C3861( C994 C3861 ) C994_=_C3907( C994 C3907 ) C994_=_C4100( C994 C4100 ) C994_=_C4101( C994 C4101 ) C994_=_C4103( C994 C4103 ) \nC994_=_C4104( C994 C4104 ) C995_=_C997( C995 C997 ) C995_=_C1254( C995 C1254 ) C995_=_C1990( C995 C1990 ) C995_=_C3172( C995 C3172 ) C995_=_C3240( C995 C3240 ) \nC995_=_C3465( C995 C3465 ) C995_=_C3589( C995 C3589 ) C995_=_C3970( C995 C3970 ) C995_=_C4075( C995 C4075 ) C995_=_C4115( C995 C4115 ) C995_=_C4117( C995 C4117 ) \nC997_=_C2322( C997 C2322 ) C997_=_C2694( C997 C2694 ) C997_=_C3869( C997 C3869 ) C997_=_C4000( C997 C4000 ) C1000_=_C1001( C1000 C1001 ) C1000_=_C1011( C1000 C1011 ) \nC1000_=_C1022( C1000 C1022 ) C1000_=_C1120( C1000 C1120 ) C1000_=_C1145( C1000 C1145 ) C1000_=_C1353( C1000 C1353 ) C1000_=_C1354( C1000 C1354 ) C1000_=_C1355( C1000 C1355 ) \nC1000_=_C1356( C1000 C1356 ) C1000_=_C1357( C1000 C1357 ) C1000_=_C1363( C1000 C1363 ) C1000_=_C1364( C1000 C1364 ) C1000_=_C1366( C1000 C1366 ) C1000_=_C1367( C1000 C1367 ) \nC1000_=_C1368( C1000 C1368 ) C1000_=_C1369( C1000 C1369 ) C1000_=_C1370( C1000 C1370 ) C1001_=_C1011( C1001 C1011 ) C1001_=_C1022( C1001 C1022 ) C1001_=_C1414( C1001 C1414 ) \nC1001_=_C1555( C1001 C1555 ) C1001_=_C1826( C1001 C1826 ) C1001_=_C1827( C1001 C1827 ) C1001_=_C1828( C1001 C1828 ) C1001_=_C1829( C1001 C1829 ) C1001_=_C1831( C1001 C1831 ) \nC1001_=_C1832( C1001 C1832 ) C1001_=_C1833( C1001 C1833 ) C1001_=_C1834( C1001 C1834 ) C1001_=_C1836( C1001 C1836 ) C1001_=_C1838( C1001 C1838 ) C1001_=_C1840( C1001 C1840 ) \nC1001_=_C1841( C1001 C1841 ) C1001_=_C1842( C1001 C1842 ) C1001_=_C1843( C1001 C1843 ) C1001_=_C1844( C1001 C1844 ) C1011_=_C1022( C1011 C1022 ) C1011_=_C1131( C1011 C1131 ) \nC1011_=_C1156( C1011 C1156 ) C1011_=_C1880( C1011 C1880 ) C1011_=_C2606( C1011 C2606 ) C1011_=_C2726( C1011 C2726 ) C1011_=_C3209( C1011 C3209 ) C1011_=_C3354( C1011 C3354 ) \nC1011_=_C3580( C1011 C3580 ) C1011_=_C3592( C1011 C3592 ) C1011_=_C3679( C1011 C3679 ) C1011_=_C3693( C1011 C3693 ) C1011_=_C3695( C1011 C3695 ) C1011_=_C3696( C1011 C3696 ) \nC1011_=_C3697( C1011 C3697 ) C1011_=_C3698( C1011 C3698 ) C1011_=_C3702( C1011 C3702 ) C1022_=_C2118( C1022 C2118 ) C1022_=_C2193( C1022 C2193 ) C1022_=_C2423( C1022 C2423 ) \nC1022_=_C2584( C1022 C2584 ) C1022_=_C2933( C1022 C2933 ) C1022_=_C3031( C1022 C3031 ) C1022_=_C3296( C1022 C3296 ) C1022_=_C3551( C1022 C3551 ) C1022_=_C3678( C1022 C3678 ) \nC1022_=_C3762( C1022 C3762 ) C1022_=_C3964( C1022 C3964 ) C1022_=_C3977( C1022 C3977 ) C1022_=_C3999( C1022 C3999 ) C1022_=_C4119( C1022 C4119 ) C1026_=_C1028( C1026 C1028 ) \nC1026_=_C1031( C1026 C1031 ) C1026_=_C1032( C1026 C1032 ) C1026_=_C1034( C1026 C1034 ) C1026_=_C1035( C1026 C1035 ) C1026_=_C1036( C1026 C1036 ) C1026_=_C1037( C1026 C1037 ) \nC1026_=_C1039( C1026 C1039 ) C1026_=_C1040( C1026 C1040 ) C1026_=_C1041( C1026 C1041 ) C1026_=_C1042( C1026 C1042 ) C1026_=_C1043( C1026 C1043 ) C1026_=_C1044( C1026 C1044 ) \nC1026_=_C1072( C1026 C1072 ) C1026_=_C1192( C1026 C1192 ) C1026_=_C1196( C1026 C1196 ) C1026_=_C1197( C1026 C1197 ) C1026_=_C1199( C1026 C1199 ) C1026_=_C1201( C1026 C1201 ) \nC1026_=_C1202( C1026 C1202 ) C1026_=_C1207( C1026 C1207 ) C1026_=_C1210( C1026 C1210 ) C1028_=_C1031( C1028 C1031 ) C1028_=_C1032( C1028 C1032 ) C1028_=_C1034( C1028 C1034 ) \nC1028_=_C1035( C1028 C1035 ) C1028_=_C1036( C1028 C1036 ) C1028_=_C1037( C1028 C1037 ) C1028_=_C1039( C1028 C1039 ) C1028_=_C1040( C1028 C1040 ) C1028_=_C1041( C1028 C1041 ) \nC1028_=_C1042( C1028 C1042 ) C1028_=_C1043( C1028 C1043 ) C1028_=_C1044( C1028 C1044 ) C1028_=_C1074( C1028 C1074 ) C1028_=_C1192( C1028 C1192 ) C1028_=_C1442( C1028 C1442 ) \nC1028_=_C1444( C1028 C1444 ) C1028_=_C1446( C1028 C1446 ) C1028_=_C1447( C1028 C1447 ) C1028_=_C1448( C1028 C1448 ) C1028_=_C1450( C1028 C1450 ) C1028_=_C1451( C1028 C1451 ) \nC1028_=_C1452( C1028 C1452 ) C1028_=_C1453( C1028 C1453 ) C1028_=_C1454( C1028 C1454 ) C1028_=_C1457( C1028 C1457 ) C1028_=_C1459( C1028 C1459 ) C1028_=_C1460( C1028 C1460 ) \nC1028_=_C1461( C1028 C1461 ) C1028_=_C1462( C1028 C1462 ) C1031_=_C1032( C1031 C1032 ) C1031_=_C1034( C1031 C1034 ) C1031_=_C1035( C1031 C1035 ) C1031_=_C1036( C1031 C1036 ) \nC1031_=_C1037( C1031 C1037 ) C1031_=_C1039( C1031 C1039 ) C1031_=_C1040( C1031 C1040 ) C1031_=_C1041( C1031 C1041 ) C1031_=_C1042( C1031 C1042 ) C1031_=_C1043( C1031 C1043 ) \nC1031_=_C1044( C1031 C1044 ) C1031_=_C1379( C1031 C1379 ) C1031_=_C1743( C1031 C1743 ) C1031_=_C1958( C1031 C1958 ) C1031_=_C2194( C1031 C2194 ) C1031_=_C2250( C1031 C2250 ) \nC1031_=_C2251( C1031 C2251 ) C1031_=_C2253( C1031 C2253 ) C1031_=_C2254( C1031 C2254 ) C1031_=_C2255( C1031 C2255 ) C1031_=_C2258( C1031 C2258 ) C1031_=_C2262( C1031 C2262 ) \nC1031_=_C2263( C1031 C2263 ) C1031_=_C2264( C1031 C2264 ) C1031_=_C2265( C1031 C2265 ) C1031_=_C2267( C1031 C2267 ) C1032_=_C1034( C1032 C1034 ) C1032_=_C1035( C1032 C1035 ) \nC1032_=_C1036( C1032 C1036 ) C1032_=_C1037( C1032 C1037 ) C1032_=_C1039( C1032 C1039 ) C1032_=_C1040( C1032 C1040 ) C1032_=_C1041( C1032 C1041 ) C1032_=_C1042( C1032 C1042 ) \nC1032_=_C1043( C1032 C1043 ) C1032_=_C1044( C1032 C1044 ) C1032_=_C1078( C1032 C1078 ) C1032_=_C1197( C1032 C1197 ) C1032_=_C2142( C1032 C2142 ) C1032_=_C2268( C1032 C2268 ) \nC1032_=_C2270( C1032 C2270 ) C1032_=_C2273( C1032 C2273 ) C1032_=_C2274( C1032 C2274 ) C1032_=_C2276( C1032 C2276 ) C1032_=_C2277( C1032 C2277 ) C1032_=_C2278( C1032 C2278 ) \nC1032_=_C2280( C1032 C2280 ) C1032_=_C2281( C1032 C2281 ) C1032_=_C2282( C1032 C2282 ) C1032_=_C2283( C1032 C2283 ) C1032_=_C2284( C1032 C2284 ) C1032_=_C2286( C1032 C2286 ) \nC1034_=_C1035( C1034 C1035 ) C1034_=_C1036( C1034 C1036 ) C1034_=_C1037( C1034 C1037 ) C1034_=_C1039( C1034 C1039 ) C1034_=_C1040( C1034 C1040 ) C1034_=_C1041( C1034 C1041 ) \nC1034_=_C1042( C1034 C1042 ) C1034_=_C1043( C1034 C1043 ) C1034_=_C1044( C1034 C1044 ) C1034_=_C1380( C1034 C1380 ) C1034_=_C1959( C1034 C1959 ) C1034_=_C2369( C1034 C2369 ) \nC1034_=_C2370( C1034 C2370 ) C1034_=_C2371( C1034 C2371 ) C1034_=_C2372( C1034 C2372 ) C1034_=_C2376( C1034 C2376 ) C1034_=_C2378( C1034 C2378 ) C1034_=_C2380( C1034 C2380 ) \nC1034_=_C2381( C1034 C2381 ) C1034_=_C2382( C1034 C2382 ) C1034_=_C2384( C1034 C2384 ) C1035_=_C1036( C1035 C1036 ) C1035_=_C1037( C1035 C1037 ) C1035_=_C1039( C1035 C1039 ) \nC1035_=_C1040( C1035 C1040 ) C1035_=_C1041( C1035 C1041 ) C1035_=_C1042( C1035 C1042 ) C1035_=_C1043( C1035 C1043 ) C1035_=_C1044( C1035 C1044 ) C1035_=_C1081( C1035 C1081 ) \nC1035_=_C1401( C1035 C1401 ) C1035_=_C1446( C1035 C1446 ) C1035_=_C2144( C1035 C2144 ) C1035_=_C2270( C1035 C2270 ) C1035_=_C2428( C1035 C2428 ) C1035_=_C2449( C1035 C2449 ) \nC1035_=_C2553( C1035 C2553 ) C1035_=_C2679( C1035 C2679 ) C1035_=_C2976( C1035 C2976 ) C1035_=_C2980( C1035 C2980 ) C1035_=_C2984( C1035 C2984 ) C1036_=_C1037( C1036 C1037 ) \nC1036_=_C1039( C1036 C1039 ) C1036_=_C1040( C1036 C1040 ) C1036_=_C1041( C1036 C1041 ) C1036_=_C1042( C1036 C1042 ) C1036_=_C1043( C1036 C1043 ) C1036_=_C1044( C1036 C1044 ) \nC1036_=_C1083( C1036 C1083 ) C1036_=_C1857( C1036 C1857 ) C1036_=_C2308( C1036 C2308 ) C1036_=_C2520( C1036 C2520 ) C1036_=_C3117( C1036 C3117 ) C1036_=_C3365( C1036 C3365 ) \nC1036_=_C3366( C1036 C3366 ) C1036_=_C3370( C1036 C3370 ) C1036_=_C3373( C1036 C3373 ) C1036_=_C3376(</w:t>
      </w:r>
    </w:p>
    <w:p>
      <w:pPr>
        <w:pStyle w:val="PreformattedText"/>
        <w:bidi w:val="0"/>
        <w:spacing w:before="0" w:after="0"/>
        <w:jc w:val="left"/>
        <w:rPr/>
      </w:pPr>
      <w:r>
        <w:rPr/>
        <w:t xml:space="preserve"> </w:t>
      </w:r>
      <w:r>
        <w:rPr/>
        <w:t>C1036 C3376 ) C1036_=_C3378( C1036 C3378 ) C1036_=_C3379( C1036 C3379 ) \nC1037_=_C1039( C1037 C1039 ) C1037_=_C1040( C1037 C1040 ) C1037_=_C1041( C1037 C1041 ) C1037_=_C1042( C1037 C1042 ) C1037_=_C1043( C1037 C1043 ) C1037_=_C1044( C1037 C1044 ) \nC1037_=_C1384( C1037 C1384 ) C1037_=_C1962( C1037 C1962 ) C1037_=_C2588( C1037 C2588 ) C1037_=_C2895( C1037 C2895 ) C1037_=_C3407( C1037 C3407 ) C1039_=_C1040( C1039 C1040 ) \nC1039_=_C1041( C1039 C1041 ) C1039_=_C1042( C1039 C1042 ) C1039_=_C1043( C1039 C1043 ) C1039_=_C1044( C1039 C1044 ) C1039_=_C1385( C1039 C1385 ) C1039_=_C1707( C1039 C1707 ) \nC1039_=_C1965( C1039 C1965 ) C1039_=_C2181( C1039 C2181 ) C1039_=_C2293( C1039 C2293 ) C1039_=_C2905( C1039 C2905 ) C1039_=_C3533( C1039 C3533 ) C1039_=_C3535( C1039 C3535 ) \nC1039_=_C3536( C1039 C3536 ) C1039_=_C3537( C1039 C3537 ) C1039_=_C3539( C1039 C3539 ) C1039_=_C3541( C1039 C3541 ) C1040_=_C1041( C1040 C1041 ) C1040_=_C1042( C1040 C1042 ) \nC1040_=_C1043( C1040 C1043 ) C1040_=_C1044( C1040 C1044 ) C1040_=_C1085( C1040 C1085 ) C1040_=_C2311( C1040 C2311 ) C1040_=_C2436( C1040 C2436 ) C1040_=_C2455( C1040 C2455 ) \nC1040_=_C2506( C1040 C2506 ) C1040_=_C2685( C1040 C2685 ) C1040_=_C3248( C1040 C3248 ) C1040_=_C3459( C1040 C3459 ) C1040_=_C3605( C1040 C3605 ) C1040_=_C3606( C1040 C3606 ) \nC1040_=_C3607( C1040 C3607 ) C1040_=_C3609( C1040 C3609 ) C1041_=_C1042( C1041 C1042 ) C1041_=_C1043( C1041 C1043 ) C1041_=_C1044( C1041 C1044 ) C1041_=_C1086( C1041 C1086 ) \nC1041_=_C1450( C1041 C1450 ) C1041_=_C2147( C1041 C2147 ) C1041_=_C2276( C1041 C2276 ) C1041_=_C3710( C1041 C3710 ) C1041_=_C3713( C1041 C3713 ) C1041_=_C3714( C1041 C3714 ) \nC1042_=_C1043( C1042 C1043 ) C1042_=_C1044( C1042 C1044 ) C1042_=_C1088( C1042 C1088 ) C1042_=_C1277( C1042 C1277 ) C1042_=_C1322( C1042 C1322 ) C1042_=_C2318( C1042 C2318 ) \nC1042_=_C3028( C1042 C3028 ) C1042_=_C3169( C1042 C3169 ) C1042_=_C3292( C1042 C3292 ) C1042_=_C3319( C1042 C3319 ) C1042_=_C3373( C1042 C3373 ) C1042_=_C3462( C1042 C3462 ) \nC1042_=_C3607( C1042 C3607 ) C1042_=_C3757( C1042 C3757 ) C1042_=_C3947( C1042 C3947 ) C1042_=_C3953( C1042 C3953 ) C1042_=_C4001( C1042 C4001 ) C1042_=_C4003( C1042 C4003 ) \nC1043_=_C1044( C1043 C1044 ) C1043_=_C1089( C1043 C1089 ) C1043_=_C2319( C1043 C2319 ) C1043_=_C3039( C1043 C3039 ) C1043_=_C3182( C1043 C3182 ) C1043_=_C3463( C1043 C3463 ) \nC1043_=_C3876( C1043 C3876 ) C1043_=_C4001( C1043 C4001 ) C1043_=_C4017( C1043 C4017 ) C1043_=_C4020( C1043 C4020 ) C1044_=_C1090( C1044 C1090 ) C1044_=_C1459( C1044 C1459 ) \nC1044_=_C2148( C1044 C2148 ) C1044_=_C2284( C1044 C2284 ) C1044_=_C2364( C1044 C2364 ) C1044_=_C2691( C1044 C2691 ) C1044_=_C2751( C1044 C2751 ) C1044_=_C3127( C1044 C3127 ) \nC1044_=_C3266( C1044 C3266 ) C1044_=_C3346( C1044 C3346 ) C1044_=_C3516( C1044 C3516 ) C1044_=_C4065( C1044 C4065 ) C1047_=_C1054( C1047 C1054 ) C1047_=_C1056( C1047 C1056 ) \nC1047_=_C1058( C1047 C1058 ) C1047_=_C1059( C1047 C1059 ) C1047_=_C1062( C1047 C1062 ) C1047_=_C1067( C1047 C1067 ) C1047_=_C1068( C1047 C1068 ) C1047_=_C1070( C1047 C1070 ) \nC1047_=_C1071( C1047 C1071 ) C1047_=_C1236( C1047 C1236 ) C1047_=_C1466( C1047 C1466 ) C1047_=_C1467( C1047 C1467 ) C1047_=_C1471( C1047 C1471 ) C1047_=_C1474( C1047 C1474 ) \nC1047_=_C1476( C1047 C1476 ) C1047_=_C1478( C1047 C1478 ) C1047_=_C1479( C1047 C1479 ) C1047_=_C1480( C1047 C1480 ) C1047_=_C1481( C1047 C1481 ) C1047_=_C1482( C1047 C1482 ) \nC1047_=_C1485( C1047 C1485 ) C1054_=_C1056( C1054 C1056 ) C1054_=_C1058( C1054 C1058 ) C1054_=_C1059( C1054 C1059 ) C1054_=_C1062( C1054 C1062 ) C1054_=_C1067( C1054 C1067 ) \nC1054_=_C1068( C1054 C1068 ) C1054_=_C1070( C1054 C1070 ) C1054_=_C1071( C1054 C1071 ) C1054_=_C1283( C1054 C1283 ) C1054_=_C1561( C1054 C1561 ) C1054_=_C1766( C1054 C1766 ) \nC1054_=_C2197( C1054 C2197 ) C1054_=_C2586( C1054 C2586 ) C1054_=_C2587( C1054 C2587 ) C1054_=_C2588( C1054 C2588 ) C1054_=_C2589( C1054 C2589 ) C1054_=_C2590( C1054 C2590 ) \nC1054_=_C2591( C1054 C2591 ) C1054_=_C2592( C1054 C2592 ) C1054_=_C2599( C1054 C2599 ) C1056_=_C1058( C1056 C1058 ) C1056_=_C1059( C1056 C1059 ) C1056_=_C1062( C1056 C1062 ) \nC1056_=_C1067( C1056 C1067 ) C1056_=_C1068( C1056 C1068 ) C1056_=_C1070( C1056 C1070 ) C1056_=_C1071( C1056 C1071 ) C1056_=_C1903( C1056 C1903 ) C1056_=_C2682( C1056 C2682 ) \nC1056_=_C2792( C1056 C2792 ) C1056_=_C2976( C1056 C2976 ) C1056_=_C3017( C1056 C3017 ) C1056_=_C3220( C1056 C3220 ) C1056_=_C3247( C1056 C3247 ) C1056_=_C3248( C1056 C3248 ) \nC1056_=_C3253( C1056 C3253 ) C1056_=_C3255( C1056 C3255 ) C1056_=_C3256( C1056 C3256 ) C1058_=_C1059( C1058 C1059 ) C1058_=_C1062( C1058 C1062 ) C1058_=_C1067( C1058 C1067 ) \nC1058_=_C1068( C1058 C1068 ) C1058_=_C1070( C1058 C1070 ) C1058_=_C1071( C1058 C1071 ) C1058_=_C1630( C1058 C1630 ) C1058_=_C2035( C1058 C2035 ) C1058_=_C2351( C1058 C2351 ) \nC1058_=_C2684( C1058 C2684 ) C1058_=_C2793( C1058 C2793 ) C1058_=_C3133( C1058 C3133 ) C1058_=_C3257( C1058 C3257 ) C1058_=_C3338( C1058 C3338 ) C1058_=_C3339( C1058 C3339 ) \nC1058_=_C3340( C1058 C3340 ) C1058_=_C3341( C1058 C3341 ) C1058_=_C3343( C1058 C3343 ) C1058_=_C3344( C1058 C3344 ) C1058_=_C3345( C1058 C3345 ) C1058_=_C3346( C1058 C3346 ) \nC1058_=_C3347( C1058 C3347 ) C1058_=_C3348( C1058 C3348 ) C1058_=_C3350( C1058 C3350 ) C1058_=_C3351( C1058 C3351 ) C1059_=_C1062( C1059 C1062 ) C1059_=_C1067( C1059 C1067 ) \nC1059_=_C1068( C1059 C1068 ) C1059_=_C1070( C1059 C1070 ) C1059_=_C1071( C1059 C1071 ) C1059_=_C1519( C1059 C1519 ) C1059_=_C1928( C1059 C1928 ) C1059_=_C1963( C1059 C1963 ) \nC1059_=_C2794( C1059 C2794 ) C1059_=_C2923( C1059 C2923 ) C1059_=_C3497( C1059 C3497 ) C1059_=_C3499( C1059 C3499 ) C1059_=_C3500( C1059 C3500 ) C1059_=_C3501( C1059 C3501 ) \nC1062_=_C1067( C1062 C1067 ) C1062_=_C1068( C1062 C1068 ) C1062_=_C1070( C1062 C1070 ) C1062_=_C1071( C1062 C1071 ) C1062_=_C1270( C1062 C1270 ) C1062_=_C1311( C1062 C1311 ) \nC1062_=_C1566( C1062 C1566 ) C1062_=_C1775( C1062 C1775 ) C1062_=_C2003( C1062 C2003 ) C1062_=_C2203( C1062 C2203 ) C1062_=_C2590( C1062 C2590 ) C1062_=_C2748( C1062 C2748 ) \nC1062_=_C3165( C1062 C3165 ) C1062_=_C3312( C1062 C3312 ) C1062_=_C3520( C1062 C3520 ) C1062_=_C3632( C1062 C3632 ) C1062_=_C3633( C1062 C3633 ) C1062_=_C3636( C1062 C3636 ) \nC1062_=_C3637( C1062 C3637 ) C1062_=_C3638( C1062 C3638 ) C1062_=_C3639( C1062 C3639 ) C1062_=_C3640( C1062 C3640 ) C1067_=_C1068( C1067 C1068 ) C1067_=_C1070( C1067 C1070 ) \nC1067_=_C1071( C1067 C1071 ) C1067_=_C1460( C1067 C1460 ) C1067_=_C1570( C1067 C1570 ) C1067_=_C1780( C1067 C1780 ) C1067_=_C1939( C1067 C1939 ) C1067_=_C2210( C1067 C2210 ) \nC1067_=_C2226( C1067 C2226 ) C1067_=_C2339( C1067 C2339 ) C1067_=_C3501( C1067 C3501 ) C1067_=_C3526( C1067 C3526 ) C1067_=_C3567( C1067 C3567 ) C1067_=_C3636( C1067 C3636 ) \nC1067_=_C3660( C1067 C3660 ) C1067_=_C3844( C1067 C3844 ) C1067_=_C3896( C1067 C3896 ) C1067_=_C3981( C1067 C3981 ) C1067_=_C4022( C1067 C4022 ) C1067_=_C4055( C1067 C4055 ) \nC1068_=_C1070( C1068 C1070 ) C1068_=_C1071( C1068 C1071 ) C1068_=_C1140( C1068 C1140 ) C1068_=_C1506( C1068 C1506 ) C1068_=_C1571( C1068 C1571 ) C1068_=_C1781( C1068 C1781 ) \nC1068_=_C1891( C1068 C1891 ) C1068_=_C2211( C1068 C2211 ) C1068_=_C2547( C1068 C2547 ) C1068_=_C2913( C1068 C2913 ) C1068_=_C3219( C1068 C3219 ) C1068_=_C3528( C1068 C3528 ) \nC1068_=_C3637( C1068 C3637 ) C1068_=_C3675( C1068 C3675 ) C1068_=_C3866( C1068 C3866 ) C1068_=_C3900( C1068 C3900 ) C1068_=_C4007( C1068 C4007 ) C1068_=_C4056( C1068 C4056 ) \nC1068_=_C4087( C1068 C4087 ) C1070_=_C1071( C1070 C1071 ) C1070_=_C1761( C1070 C1761 ) C1070_=_C1782( C1070 C1782 ) C1070_=_C1954( C1070 C1954 ) C1070_=_C2802( C1070 C2802 ) \nC1070_=_C2821( C1070 C2821 ) C1070_=_C3158( C1070 C3158 ) C1070_=_C3230( C1070 C3230 ) C1070_=_C3569( C1070 C3569 ) C1070_=_C3677( C1070 C3677 ) C1070_=_C3997( C1070 C3997 ) \nC1070_=_C4048( C1070 C4048 ) C1071_=_C1573( C1071 C1573 ) C1071_=_C1783( C1071 C1783 ) C1071_=_C2213( C1071 C2213 ) C1071_=_C2382( C1071 C2382 ) C1071_=_C2459( C1071 C2459 ) \nC1071_=_C2582( C1071 C2582 ) C1071_=_C2736( C1071 C2736 ) C1071_=_C3361( C1071 C3361 ) C1071_=_C3390( C1071 C3390 ) C1071_=_C3532( C1071 C3532 ) C1071_=_C3639( C1071 C3639 ) \nC1071_=_C3689( C1071 C3689 ) C1071_=_C4119( C1071 C4119 ) C1072_=_C1074( C1072 C1074 ) C1072_=_C1076( C1072 C1076 ) C1072_=_C1078( C1072 C1078 ) C1072_=_C1081( C1072 C1081 ) \nC1072_=_C1083( C1072 C1083 ) C1072_=_C1085( C1072 C1085 ) C1072_=_C1086( C1072 C1086 ) C1072_=_C1088( C1072 C1088 ) C1072_=_C1089( C1072 C1089 ) C1072_=_C1090( C1072 C1090 ) \nC1072_=_C1192( C1072 C1192 ) C1072_=_C1196( C1072 C1196 ) C1072_=_C1197( C1072 C1197 ) C1072_=_C1199( C1072 C1199 ) C1072_=_C1201( C1072 C1201 ) C1072_=_C1202( C1072 C1202 ) \nC1072_=_C1207( C1072 C1207 ) C1072_=_C1210( C1072 C1210 ) C1074_=_C1076( C1074 C1076 ) C1074_=_C1078( C1074 C1078 ) C1074_=_C1081( C1074 C1081 ) C1074_=_C1083( C1074 C1083 ) \nC1074_=_C1085( C1074 C1085 ) C1074_=_C1086( C1074 C1086 ) C1074_=_C1088( C1074 C1088 ) C1074_=_C1089( C1074 C1089 ) C1074_=_C1090( C1074 C1090 ) C1074_=_C1192( C1074 C1192 ) \nC1074_=_C1442( C1074 C1442 ) C1074_=_C1444( C1074 C1444 ) C1074_=_C1446( C1074 C1446 ) C1074_=_C1447( C1074 C1447 ) C1074_=_C1448( C1074 C1448 ) C1074_=_C1450( C1074 C1450 ) \nC1074_=_C1451( C1074 C1451 ) C1074_=_C1452( C1074 C1452 ) C1074_=_C1453( C1074 C1453 ) C1074_=_C1454( C1074 C1454 ) C1074_=_C1457( C1074 C1457 ) C1074_=_C1459( C1074 C1459 ) \nC1074_=_C1460( C1074 C1460 ) C1074_=_C1461( C1074 C1461 ) C1074_=_C1462( C1074 C1462 ) C1076_=_C1078( C1076 C1078 ) C1076_=_C1081( C1076 C1081 ) C1076_=_C1083( C1076 C1083 ) \nC1076_=_C1085( C1076 C1085 ) C1076_=_C1086( C1076 C1086 ) C1076_=_C1088( C1076 C1088 ) C1076_=_C1089( C1076 C1089 ) C1076_=_C1090( C1076 C1090 ) C1076_=_C1378( C1076 C1378 ) \nC1076_=_C1511( C1076 C1511 ) C1076_=_C1827( C1076 C1827 ) C1076_=_C2073( C1076 C2073 ) C1076_=_C2075( C1076 C2075 ) C1076_=_C2076( C1076 C2076 ) C1076_=_C2077(</w:t>
      </w:r>
    </w:p>
    <w:p>
      <w:pPr>
        <w:pStyle w:val="PreformattedText"/>
        <w:bidi w:val="0"/>
        <w:spacing w:before="0" w:after="0"/>
        <w:jc w:val="left"/>
        <w:rPr/>
      </w:pPr>
      <w:r>
        <w:rPr/>
        <w:t xml:space="preserve"> </w:t>
      </w:r>
      <w:r>
        <w:rPr/>
        <w:t>C1076 C2077 ) \nC1076_=_C2078( C1076 C2078 ) C1076_=_C2080( C1076 C2080 ) C1076_=_C2083( C1076 C2083 ) C1078_=_C1081( C1078 C1081 ) C1078_=_C1083( C1078 C1083 ) C1078_=_C1085( C1078 C1085 ) \nC1078_=_C1086( C1078 C1086 ) C1078_=_C1088( C1078 C1088 ) C1078_=_C1089( C1078 C1089 ) C1078_=_C1090( C1078 C1090 ) C1078_=_C1197( C1078 C1197 ) C1078_=_C2142( C1078 C2142 ) \nC1078_=_C2268( C1078 C2268 ) C1078_=_C2270( C1078 C2270 ) C1078_=_C2273( C1078 C2273 ) C1078_=_C2274( C1078 C2274 ) C1078_=_C2276( C1078 C2276 ) C1078_=_C2277( C1078 C2277 ) \nC1078_=_C2278( C1078 C2278 ) C1078_=_C2280( C1078 C2280 ) C1078_=_C2281( C1078 C2281 ) C1078_=_C2282( C1078 C2282 ) C1078_=_C2283( C1078 C2283 ) C1078_=_C2284( C1078 C2284 ) \nC1078_=_C2286( C1078 C2286 ) C1081_=_C1083( C1081 C1083 ) C1081_=_C1085( C1081 C1085 ) C1081_=_C1086( C1081 C1086 ) C1081_=_C1088( C1081 C1088 ) C1081_=_C1089( C1081 C1089 ) \nC1081_=_C1090( C1081 C1090 ) C1081_=_C1401( C1081 C1401 ) C1081_=_C1446( C1081 C1446 ) C1081_=_C2144( C1081 C2144 ) C1081_=_C2270( C1081 C2270 ) C1081_=_C2428( C1081 C2428 ) \nC1081_=_C2449( C1081 C2449 ) C1081_=_C2553( C1081 C2553 ) C1081_=_C2679( C1081 C2679 ) C1081_=_C2976( C1081 C2976 ) C1081_=_C2980( C1081 C2980 ) C1081_=_C2984( C1081 C2984 ) \nC1083_=_C1085( C1083 C1085 ) C1083_=_C1086( C1083 C1086 ) C1083_=_C1088( C1083 C1088 ) C1083_=_C1089( C1083 C1089 ) C1083_=_C1090( C1083 C1090 ) C1083_=_C1857( C1083 C1857 ) \nC1083_=_C2308( C1083 C2308 ) C1083_=_C2520( C1083 C2520 ) C1083_=_C3117( C1083 C3117 ) C1083_=_C3365( C1083 C3365 ) C1083_=_C3366( C1083 C3366 ) C1083_=_C3370( C1083 C3370 ) \nC1083_=_C3373( C1083 C3373 ) C1083_=_C3376( C1083 C3376 ) C1083_=_C3378( C1083 C3378 ) C1083_=_C3379( C1083 C3379 ) C1085_=_C1086( C1085 C1086 ) C1085_=_C1088( C1085 C1088 ) \nC1085_=_C1089( C1085 C1089 ) C1085_=_C1090( C1085 C1090 ) C1085_=_C2311( C1085 C2311 ) C1085_=_C2436( C1085 C2436 ) C1085_=_C2455( C1085 C2455 ) C1085_=_C2506( C1085 C2506 ) \nC1085_=_C2685( C1085 C2685 ) C1085_=_C3248( C1085 C3248 ) C1085_=_C3459( C1085 C3459 ) C1085_=_C3605( C1085 C3605 ) C1085_=_C3606( C1085 C3606 ) C1085_=_C3607( C1085 C3607 ) \nC1085_=_C3609( C1085 C3609 ) C1086_=_C1088( C1086 C1088 ) C1086_=_C1089( C1086 C1089 ) C1086_=_C1090( C1086 C1090 ) C1086_=_C1450( C1086 C1450 ) C1086_=_C2147( C1086 C2147 ) \nC1086_=_C2276( C1086 C2276 ) C1086_=_C3710( C1086 C3710 ) C1086_=_C3713( C1086 C3713 ) C1086_=_C3714( C1086 C3714 ) C1088_=_C1089( C1088 C1089 ) C1088_=_C1090( C1088 C1090 ) \nC1088_=_C1277( C1088 C1277 ) C1088_=_C1322( C1088 C1322 ) C1088_=_C2318( C1088 C2318 ) C1088_=_C3028( C1088 C3028 ) C1088_=_C3169( C1088 C3169 ) C1088_=_C3292( C1088 C3292 ) \nC1088_=_C3319( C1088 C3319 ) C1088_=_C3373( C1088 C3373 ) C1088_=_C3462( C1088 C3462 ) C1088_=_C3607( C1088 C3607 ) C1088_=_C3757( C1088 C3757 ) C1088_=_C3947( C1088 C3947 ) \nC1088_=_C3953( C1088 C3953 ) C1088_=_C4001( C1088 C4001 ) C1088_=_C4003( C1088 C4003 ) C1089_=_C1090( C1089 C1090 ) C1089_=_C2319( C1089 C2319 ) C1089_=_C3039( C1089 C3039 ) \nC1089_=_C3182( C1089 C3182 ) C1089_=_C3463( C1089 C3463 ) C1089_=_C3876( C1089 C3876 ) C1089_=_C4001( C1089 C4001 ) C1089_=_C4017( C1089 C4017 ) C1089_=_C4020( C1089 C4020 ) \nC1090_=_C1459( C1090 C1459 ) C1090_=_C2148( C1090 C2148 ) C1090_=_C2284( C1090 C2284 ) C1090_=_C2364( C1090 C2364 ) C1090_=_C2691( C1090 C2691 ) C1090_=_C2751( C1090 C2751 ) \nC1090_=_C3127( C1090 C3127 ) C1090_=_C3266( C1090 C3266 ) C1090_=_C3346( C1090 C3346 ) C1090_=_C3516( C1090 C3516 ) C1090_=_C4065( C1090 C4065 ) C1094_=_C1095( C1094 C1095 ) \nC1094_=_C1098( C1094 C1098 ) C1094_=_C1099( C1094 C1099 ) C1094_=_C1102( C1094 C1102 ) C1094_=_C1105( C1094 C1105 ) C1094_=_C1106( C1094 C1106 ) C1094_=_C1108( C1094 C1108 ) \nC1094_=_C1110( C1094 C1110 ) C1094_=_C1113( C1094 C1113 ) C1094_=_C1116( C1094 C1116 ) C1094_=_C1117( C1094 C1117 ) C1094_=_C1415( C1094 C1415 ) C1094_=_C1848( C1094 C1848 ) \nC1094_=_C1849( C1094 C1849 ) C1094_=_C1851( C1094 C1851 ) C1094_=_C1852( C1094 C1852 ) C1094_=_C1856( C1094 C1856 ) C1094_=_C1857( C1094 C1857 ) C1094_=_C1859( C1094 C1859 ) \nC1094_=_C1860( C1094 C1860 ) C1094_=_C1861( C1094 C1861 ) C1094_=_C1862( C1094 C1862 ) C1094_=_C1864( C1094 C1864 ) C1094_=_C1865( C1094 C1865 ) C1094_=_C1866( C1094 C1866 ) \nC1095_=_C1098( C1095 C1098 ) C1095_=_C1099( C1095 C1099 ) C1095_=_C1102( C1095 C1102 ) C1095_=_C1105( C1095 C1105 ) C1095_=_C1106( C1095 C1106 ) C1095_=_C1108( C1095 C1108 ) \nC1095_=_C1110( C1095 C1110 ) C1095_=_C1113( C1095 C1113 ) C1095_=_C1116( C1095 C1116 ) C1095_=_C1117( C1095 C1117 ) C1095_=_C1623( C1095 C1623 ) C1095_=_C1720( C1095 C1720 ) \nC1095_=_C1870( C1095 C1870 ) C1095_=_C1976( C1095 C1976 ) C1095_=_C1977( C1095 C1977 ) C1095_=_C1978( C1095 C1978 ) C1095_=_C1980( C1095 C1980 ) C1095_=_C1981( C1095 C1981 ) \nC1095_=_C1982( C1095 C1982 ) C1095_=_C1983( C1095 C1983 ) C1095_=_C1984( C1095 C1984 ) C1095_=_C1987( C1095 C1987 ) C1095_=_C1990( C1095 C1990 ) C1095_=_C1991( C1095 C1991 ) \nC1095_=_C1992( C1095 C1992 ) C1098_=_C1099( C1098 C1099 ) C1098_=_C1102( C1098 C1102 ) C1098_=_C1105( C1098 C1105 ) C1098_=_C1106( C1098 C1106 ) C1098_=_C1108( C1098 C1108 ) \nC1098_=_C1110( C1098 C1110 ) C1098_=_C1113( C1098 C1113 ) C1098_=_C1116( C1098 C1116 ) C1098_=_C1117( C1098 C1117 ) C1098_=_C1895( C1098 C1895 ) C1098_=_C2054( C1098 C2054 ) \nC1098_=_C2445( C1098 C2445 ) C1098_=_C2446( C1098 C2446 ) C1098_=_C2447( C1098 C2447 ) C1098_=_C2449( C1098 C2449 ) C1098_=_C2450( C1098 C2450 ) C1098_=_C2454( C1098 C2454 ) \nC1098_=_C2455( C1098 C2455 ) C1098_=_C2456( C1098 C2456 ) C1098_=_C2458( C1098 C2458 ) C1098_=_C2459( C1098 C2459 ) C1098_=_C2461( C1098 C2461 ) C1098_=_C2462( C1098 C2462 ) \nC1099_=_C1102( C1099 C1102 ) C1099_=_C1105( C1099 C1105 ) C1099_=_C1106( C1099 C1106 ) C1099_=_C1108( C1099 C1108 ) C1099_=_C1110( C1099 C1110 ) C1099_=_C1113( C1099 C1113 ) \nC1099_=_C1116( C1099 C1116 ) C1099_=_C1117( C1099 C1117 ) C1099_=_C1852( C1099 C1852 ) C1099_=_C2031( C1099 C2031 ) C1099_=_C2519( C1099 C2519 ) C1099_=_C2520( C1099 C2520 ) \nC1099_=_C2526( C1099 C2526 ) C1099_=_C2527( C1099 C2527 ) C1099_=_C2528( C1099 C2528 ) C1099_=_C2530( C1099 C2530 ) C1099_=_C2533( C1099 C2533 ) C1102_=_C1105( C1102 C1105 ) \nC1102_=_C1106( C1102 C1106 ) C1102_=_C1108( C1102 C1108 ) C1102_=_C1110( C1102 C1110 ) C1102_=_C1113( C1102 C1113 ) C1102_=_C1116( C1102 C1116 ) C1102_=_C1117( C1102 C1117 ) \nC1102_=_C2057( C1102 C2057 ) C1102_=_C2952( C1102 C2952 ) C1102_=_C2953( C1102 C2953 ) C1102_=_C2957( C1102 C2957 ) C1105_=_C1106( C1105 C1106 ) C1105_=_C1108( C1105 C1108 ) \nC1105_=_C1110( C1105 C1110 ) C1105_=_C1113( C1105 C1113 ) C1105_=_C1116( C1105 C1116 ) C1105_=_C1117( C1105 C1117 ) C1105_=_C2061( C1105 C2061 ) C1105_=_C2469( C1105 C2469 ) \nC1105_=_C3222( C1105 C3222 ) C1105_=_C3300( C1105 C3300 ) C1105_=_C3434( C1105 C3434 ) C1105_=_C3437( C1105 C3437 ) C1105_=_C3438( C1105 C3438 ) C1105_=_C3441( C1105 C3441 ) \nC1105_=_C3442( C1105 C3442 ) C1106_=_C1108( C1106 C1108 ) C1106_=_C1110( C1106 C1110 ) C1106_=_C1113( C1106 C1113 ) C1106_=_C1116( C1106 C1116 ) C1106_=_C1117( C1106 C1117 ) \nC1106_=_C1632( C1106 C1632 ) C1106_=_C1816( C1106 C1816 ) C1106_=_C1981( C1106 C1981 ) C1106_=_C2538( C1106 C2538 ) C1106_=_C2642( C1106 C2642 ) C1106_=_C3020( C1106 C3020 ) \nC1106_=_C3282( C1106 C3282 ) C1106_=_C3483( C1106 C3483 ) C1106_=_C3484( C1106 C3484 ) C1106_=_C3486( C1106 C3486 ) C1106_=_C3487( C1106 C3487 ) C1106_=_C3491( C1106 C3491 ) \nC1106_=_C3492( C1106 C3492 ) C1106_=_C3493( C1106 C3493 ) C1106_=_C3494( C1106 C3494 ) C1108_=_C1110( C1108 C1110 ) C1108_=_C1113( C1108 C1113 ) C1108_=_C1116( C1108 C1116 ) \nC1108_=_C1117( C1108 C1117 ) C1108_=_C1635( C1108 C1635 ) C1108_=_C1983( C1108 C1983 ) C1108_=_C2312( C1108 C2312 ) C1108_=_C2540( C1108 C2540 ) C1108_=_C2645( C1108 C2645 ) \nC1108_=_C2686( C1108 C2686 ) C1108_=_C3553( C1108 C3553 ) C1108_=_C3665( C1108 C3665 ) C1108_=_C3666( C1108 C3666 ) C1108_=_C3668( C1108 C3668 ) C1110_=_C1113( C1110 C1113 ) \nC1110_=_C1116( C1110 C1116 ) C1110_=_C1117( C1110 C1117 ) C1110_=_C1134( C1110 C1134 ) C1110_=_C1883( C1110 C1883 ) C1110_=_C2065( C1110 C2065 ) C1110_=_C2080( C1110 C2080 ) \nC1110_=_C2456( C1110 C2456 ) C1110_=_C2953( C1110 C2953 ) C1110_=_C3212( C1110 C3212 ) C1110_=_C3434( C1110 C3434 ) C1110_=_C3829( C1110 C3829 ) C1110_=_C3831( C1110 C3831 ) \nC1113_=_C1116( C1113 C1116 ) C1113_=_C1117( C1113 C1117 ) C1113_=_C1253( C1113 C1253 ) C1113_=_C1865( C1113 C1865 ) C1113_=_C2048( C1113 C2048 ) C1113_=_C2712( C1113 C2712 ) \nC1113_=_C3170( C1113 C3170 ) C1113_=_C3359( C1113 C3359 ) C1113_=_C3376( C1113 C3376 ) C1113_=_C3861( C1113 C3861 ) C1113_=_C3907( C1113 C3907 ) C1113_=_C4100( C1113 C4100 ) \nC1113_=_C4101( C1113 C4101 ) C1113_=_C4103( C1113 C4103 ) C1113_=_C4104( C1113 C4104 ) C1116_=_C1117( C1116 C1117 ) C1116_=_C1915( C1116 C1915 ) C1116_=_C2051( C1116 C2051 ) \nC1116_=_C2533( C1116 C2533 ) C1116_=_C2677( C1116 C2677 ) C1116_=_C2770( C1116 C2770 ) C1116_=_C3363( C1116 C3363 ) C1116_=_C3379( C1116 C3379 ) C1116_=_C3640( C1116 C3640 ) \nC1116_=_C3714( C1116 C3714 ) C1116_=_C3802( C1116 C3802 ) C1116_=_C3822( C1116 C3822 ) C1116_=_C3864( C1116 C3864 ) C1116_=_C3910( C1116 C3910 ) C1116_=_C3927( C1116 C3927 ) \nC1116_=_C4041( C1116 C4041 ) C1116_=_C4051( C1116 C4051 ) C1116_=_C4103( C1116 C4103 ) C1116_=_C4110( C1116 C4110 ) C1117_=_C1809( C1117 C1809 ) C1117_=_C2070( C1117 C2070 ) \nC1117_=_C2267( C1117 C2267 ) C1117_=_C2384( C1117 C2384 ) C1117_=_C2462( C1117 C2462 ) C1117_=_C2957( C1117 C2957 ) C1117_=_C3203( C1117 C3203 ) C1117_=_C3407( C1117 C3407 ) \nC1117_=_C3442( C1117 C3442 ) C1117_=_C3482( C1117 C3482 ) C1117_=_C3541( C1117 C3541 ) C1117_=_C3620( C1117 C3620 ) C1117_=_C4104( C1117 C4104 ) C1117_=_C4117( C1117 C4117 ) \nC1120_=_C1129( C1120 C1129 ) C1120_=_C1131( C1120 C1131 ) C1120_=_C1132( C1120 C1132 ) C1120_=_C1134( C1120 C1134 ) C1120_=_C1136( C1120 C1136 ) C1120_=_C1138( C1120 C1138 ) \nC1120_=_C1139( C1120 C1139 )</w:t>
      </w:r>
    </w:p>
    <w:p>
      <w:pPr>
        <w:pStyle w:val="PreformattedText"/>
        <w:bidi w:val="0"/>
        <w:spacing w:before="0" w:after="0"/>
        <w:jc w:val="left"/>
        <w:rPr/>
      </w:pPr>
      <w:r>
        <w:rPr/>
        <w:t xml:space="preserve"> </w:t>
      </w:r>
      <w:r>
        <w:rPr/>
        <w:t>C1120_=_C1140( C1120 C1140 ) C1120_=_C1142( C1120 C1142 ) C1120_=_C1145( C1120 C1145 ) C1120_=_C1353( C1120 C1353 ) C1120_=_C1354( C1120 C1354 ) \nC1120_=_C1355( C1120 C1355 ) C1120_=_C1356( C1120 C1356 ) C1120_=_C1357( C1120 C1357 ) C1120_=_C1363( C1120 C1363 ) C1120_=_C1364( C1120 C1364 ) C1120_=_C1366( C1120 C1366 ) \nC1120_=_C1367( C1120 C1367 ) C1120_=_C1368( C1120 C1368 ) C1120_=_C1369( C1120 C1369 ) C1120_=_C1370( C1120 C1370 ) C1129_=_C1131( C1129 C1131 ) C1129_=_C1132( C1129 C1132 ) \nC1129_=_C1134( C1129 C1134 ) C1129_=_C1136( C1129 C1136 ) C1129_=_C1138( C1129 C1138 ) C1129_=_C1139( C1129 C1139 ) C1129_=_C1140( C1129 C1140 ) C1129_=_C1142( C1129 C1142 ) \nC1129_=_C1201( C1129 C1201 ) C1129_=_C1248( C1129 C1248 ) C1129_=_C1565( C1129 C1565 ) C1129_=_C1585( C1129 C1585 ) C1129_=_C1671( C1129 C1671 ) C1129_=_C3164( C1129 C3164 ) \nC1129_=_C3223( C1129 C3223 ) C1129_=_C3611( C1129 C3611 ) C1129_=_C3614( C1129 C3614 ) C1129_=_C3615( C1129 C3615 ) C1129_=_C3618( C1129 C3618 ) C1129_=_C3619( C1129 C3619 ) \nC1129_=_C3620( C1129 C3620 ) C1131_=_C1132( C1131 C1132 ) C1131_=_C1134( C1131 C1134 ) C1131_=_C1136( C1131 C1136 ) C1131_=_C1138( C1131 C1138 ) C1131_=_C1139( C1131 C1139 ) \nC1131_=_C1140( C1131 C1140 ) C1131_=_C1142( C1131 C1142 ) C1131_=_C1156( C1131 C1156 ) C1131_=_C1880( C1131 C1880 ) C1131_=_C2606( C1131 C2606 ) C1131_=_C2726( C1131 C2726 ) \nC1131_=_C3209( C1131 C3209 ) C1131_=_C3354( C1131 C3354 ) C1131_=_C3580( C1131 C3580 ) C1131_=_C3592( C1131 C3592 ) C1131_=_C3679( C1131 C3679 ) C1131_=_C3693( C1131 C3693 ) \nC1131_=_C3695( C1131 C3695 ) C1131_=_C3696( C1131 C3696 ) C1131_=_C3697( C1131 C3697 ) C1131_=_C3698( C1131 C3698 ) C1131_=_C3702( C1131 C3702 ) C1132_=_C1134( C1132 C1134 ) \nC1132_=_C1136( C1132 C1136 ) C1132_=_C1138( C1132 C1138 ) C1132_=_C1139( C1132 C1139 ) C1132_=_C1140( C1132 C1140 ) C1132_=_C1142( C1132 C1142 ) C1132_=_C1778( C1132 C1778 ) \nC1132_=_C1881( C1132 C1881 ) C1132_=_C2112( C1132 C2112 ) C1132_=_C2186( C1132 C2186 ) C1132_=_C2908( C1132 C2908 ) C1132_=_C3210( C1132 C3210 ) C1132_=_C3236( C1132 C3236 ) \nC1132_=_C3277( C1132 C3277 ) C1132_=_C3398( C1132 C3398 ) C1132_=_C3605( C1132 C3605 ) C1132_=_C3648( C1132 C3648 ) C1132_=_C3716( C1132 C3716 ) C1132_=_C3718( C1132 C3718 ) \nC1132_=_C3720( C1132 C3720 ) C1134_=_C1136( C1134 C1136 ) C1134_=_C1138( C1134 C1138 ) C1134_=_C1139( C1134 C1139 ) C1134_=_C1140( C1134 C1140 ) C1134_=_C1142( C1134 C1142 ) \nC1134_=_C1883( C1134 C1883 ) C1134_=_C2065( C1134 C2065 ) C1134_=_C2080( C1134 C2080 ) C1134_=_C2456( C1134 C2456 ) C1134_=_C2953( C1134 C2953 ) C1134_=_C3212( C1134 C3212 ) \nC1134_=_C3434( C1134 C3434 ) C1134_=_C3829( C1134 C3829 ) C1134_=_C3831( C1134 C3831 ) C1136_=_C1138( C1136 C1138 ) C1136_=_C1139( C1136 C1139 ) C1136_=_C1140( C1136 C1140 ) \nC1136_=_C1142( C1136 C1142 ) C1136_=_C1889( C1136 C1889 ) C1136_=_C2732( C1136 C2732 ) C1136_=_C3181( C1136 C3181 ) C1136_=_C3215( C1136 C3215 ) C1136_=_C3358( C1136 C3358 ) \nC1136_=_C3685( C1136 C3685 ) C1136_=_C3736( C1136 C3736 ) C1136_=_C4005( C1136 C4005 ) C1136_=_C4011( C1136 C4011 ) C1138_=_C1139( C1138 C1139 ) C1138_=_C1140( C1138 C1140 ) \nC1138_=_C1142( C1138 C1142 ) C1138_=_C1890( C1138 C1890 ) C1138_=_C2338( C1138 C2338 ) C1138_=_C3029( C1138 C3029 ) C1138_=_C3218( C1138 C3218 ) C1138_=_C3293( C1138 C3293 ) \nC1138_=_C3697( C1138 C3697 ) C1138_=_C3718( C1138 C3718 ) C1138_=_C3759( C1138 C3759 ) C1138_=_C3831( C1138 C3831 ) C1138_=_C3842( C1138 C3842 ) C1138_=_C3885( C1138 C3885 ) \nC1138_=_C3895( C1138 C3895 ) C1138_=_C4006( C1138 C4006 ) C1138_=_C4011( C1138 C4011 ) C1138_=_C4021( C1138 C4021 ) C1138_=_C4055( C1138 C4055 ) C1138_=_C4056( C1138 C4056 ) \nC1138_=_C4057( C1138 C4057 ) C1139_=_C1140( C1139 C1140 ) C1139_=_C1142( C1139 C1142 ) C1139_=_C1161( C1139 C1161 ) C1139_=_C1369( C1139 C1369 ) C1139_=_C1953( C1139 C1953 ) \nC1139_=_C2023( C1139 C2023 ) C1139_=_C2083( C1139 C2083 ) C1139_=_C3575( C1139 C3575 ) C1139_=_C3586( C1139 C3586 ) C1139_=_C3653( C1139 C3653 ) C1139_=_C3968( C1139 C3968 ) \nC1139_=_C4075( C1139 C4075 ) C1140_=_C1142( C1140 C1142 ) C1140_=_C1506( C1140 C1506 ) C1140_=_C1571( C1140 C1571 ) C1140_=_C1781( C1140 C1781 ) C1140_=_C1891( C1140 C1891 ) \nC1140_=_C2211( C1140 C2211 ) C1140_=_C2547( C1140 C2547 ) C1140_=_C2913( C1140 C2913 ) C1140_=_C3219( C1140 C3219 ) C1140_=_C3528( C1140 C3528 ) C1140_=_C3637( C1140 C3637 ) \nC1140_=_C3675( C1140 C3675 ) C1140_=_C3866( C1140 C3866 ) C1140_=_C3900( C1140 C3900 ) C1140_=_C4007( C1140 C4007 ) C1140_=_C4056( C1140 C4056 ) C1140_=_C4087( C1140 C4087 ) \nC1142_=_C1162( C1142 C1162 ) C1142_=_C1370( C1142 C1370 ) C1142_=_C1825( C1142 C1825 ) C1142_=_C1955( C1142 C1955 ) C1142_=_C2027( C1142 C2027 ) C1142_=_C3054( C1142 C3054 ) \nC1142_=_C3493( C1142 C3493 ) C1142_=_C3531( C1142 C3531 ) C1142_=_C3577( C1142 C3577 ) C1142_=_C3655( C1142 C3655 ) C1142_=_C3934( C1142 C3934 ) C1142_=_C4083( C1142 C4083 ) \nC1145_=_C1151( C1145 C1151 ) C1145_=_C1156( C1145 C1156 ) C1145_=_C1161( C1145 C1161 ) C1145_=_C1162( C1145 C1162 ) C1145_=_C1353( C1145 C1353 ) C1145_=_C1354( C1145 C1354 ) \nC1145_=_C1355( C1145 C1355 ) C1145_=_C1356( C1145 C1356 ) C1145_=_C1357( C1145 C1357 ) C1145_=_C1363( C1145 C1363 ) C1145_=_C1364( C1145 C1364 ) C1145_=_C1366( C1145 C1366 ) \nC1145_=_C1367( C1145 C1367 ) C1145_=_C1368( C1145 C1368 ) C1145_=_C1369( C1145 C1369 ) C1145_=_C1370( C1145 C1370 ) C1151_=_C1156( C1151 C1156 ) C1151_=_C1161( C1151 C1161 ) \nC1151_=_C1162( C1151 C1162 ) C1151_=_C1266( C1151 C1266 ) C1151_=_C1814( C1151 C1814 ) C1151_=_C2325( C1151 C2325 ) C1151_=_C2699( C1151 C2699 ) C1151_=_C3036( C1151 C3036 ) \nC1151_=_C3037( C1151 C3037 ) C1151_=_C3039( C1151 C3039 ) C1151_=_C3042( C1151 C3042 ) C1151_=_C3043( C1151 C3043 ) C1156_=_C1161( C1156 C1161 ) C1156_=_C1162( C1156 C1162 ) \nC1156_=_C1880( C1156 C1880 ) C1156_=_C2606( C1156 C2606 ) C1156_=_C2726( C1156 C2726 ) C1156_=_C3209( C1156 C3209 ) C1156_=_C3354( C1156 C3354 ) C1156_=_C3580( C1156 C3580 ) \nC1156_=_C3592( C1156 C3592 ) C1156_=_C3679( C1156 C3679 ) C1156_=_C3693( C1156 C3693 ) C1156_=_C3695( C1156 C3695 ) C1156_=_C3696( C1156 C3696 ) C1156_=_C3697( C1156 C3697 ) \nC1156_=_C3698( C1156 C3698 ) C1156_=_C3702( C1156 C3702 ) C1161_=_C1162( C1161 C1162 ) C1161_=_C1369( C1161 C1369 ) C1161_=_C1953( C1161 C1953 ) C1161_=_C2023( C1161 C2023 ) \nC1161_=_C2083( C1161 C2083 ) C1161_=_C3575( C1161 C3575 ) C1161_=_C3586( C1161 C3586 ) C1161_=_C3653( C1161 C3653 ) C1161_=_C3968( C1161 C3968 ) C1161_=_C4075( C1161 C4075 ) \nC1162_=_C1370( C1162 C1370 ) C1162_=_C1825( C1162 C1825 ) C1162_=_C1955( C1162 C1955 ) C1162_=_C2027( C1162 C2027 ) C1162_=_C3054( C1162 C3054 ) C1162_=_C3493( C1162 C3493 ) \nC1162_=_C3531( C1162 C3531 ) C1162_=_C3577( C1162 C3577 ) C1162_=_C3655( C1162 C3655 ) C1162_=_C3934( C1162 C3934 ) C1162_=_C4083( C1162 C4083 ) C1164_=_C1167( C1164 C1167 ) \nC1164_=_C1177( C1164 C1177 ) C1164_=_C1179( C1164 C1179 ) C1164_=_C1180( C1164 C1180 ) C1164_=_C1183( C1164 C1183 ) C1164_=_C1185( C1164 C1185 ) C1164_=_C1326( C1164 C1326 ) \nC1164_=_C1414( C1164 C1414 ) C1164_=_C1415( C1164 C1415 ) C1164_=_C1418( C1164 C1418 ) C1164_=_C1423( C1164 C1423 ) C1164_=_C1425( C1164 C1425 ) C1164_=_C1427( C1164 C1427 ) \nC1164_=_C1429( C1164 C1429 ) C1164_=_C1435( C1164 C1435 ) C1164_=_C1436( C1164 C1436 ) C1164_=_C1439( C1164 C1439 ) C1167_=_C1177( C1167 C1177 ) C1167_=_C1179( C1167 C1179 ) \nC1167_=_C1180( C1167 C1180 ) C1167_=_C1183( C1167 C1183 ) C1167_=_C1185( C1167 C1185 ) C1167_=_C1826( C1167 C1826 ) C1167_=_C1870( C1167 C1870 ) C1167_=_C1874( C1167 C1874 ) \nC1167_=_C1875( C1167 C1875 ) C1167_=_C1877( C1167 C1877 ) C1167_=_C1878( C1167 C1878 ) C1167_=_C1880( C1167 C1880 ) C1167_=_C1881( C1167 C1881 ) C1167_=_C1882( C1167 C1882 ) \nC1167_=_C1883( C1167 C1883 ) C1167_=_C1884( C1167 C1884 ) C1167_=_C1886( C1167 C1886 ) C1167_=_C1887( C1167 C1887 ) C1167_=_C1889( C1167 C1889 ) C1167_=_C1890( C1167 C1890 ) \nC1167_=_C1891( C1167 C1891 ) C1167_=_C1892( C1167 C1892 ) C1177_=_C1179( C1177 C1179 ) C1177_=_C1180( C1177 C1180 ) C1177_=_C1183( C1177 C1183 ) C1177_=_C1185( C1177 C1185 ) \nC1177_=_C1980( C1177 C1980 ) C1177_=_C2309( C1177 C2309 ) C1177_=_C2702( C1177 C2702 ) C1177_=_C3258( C1177 C3258 ) C1177_=_C3446( C1177 C3446 ) C1177_=_C3448( C1177 C3448 ) \nC1177_=_C3449( C1177 C3449 ) C1177_=_C3451( C1177 C3451 ) C1177_=_C3452( C1177 C3452 ) C1177_=_C3454( C1177 C3454 ) C1179_=_C1180( C1179 C1180 ) C1179_=_C1183( C1179 C1183 ) \nC1179_=_C1185( C1179 C1185 ) C1179_=_C1522( C1179 C1522 ) C1179_=_C1859( C1179 C1859 ) C1179_=_C1968( C1179 C1968 ) C1179_=_C2488( C1179 C2488 ) C1179_=_C2705( C1179 C2705 ) \nC1179_=_C2725( C1179 C2725 ) C1179_=_C3103( C1179 C3103 ) C1179_=_C3504( C1179 C3504 ) C1179_=_C3679( C1179 C3679 ) C1179_=_C3683( C1179 C3683 ) C1179_=_C3684( C1179 C3684 ) \nC1179_=_C3685( C1179 C3685 ) C1179_=_C3689( C1179 C3689 ) C1179_=_C3690( C1179 C3690 ) C1180_=_C1183( C1180 C1183 ) C1180_=_C1185( C1180 C1185 ) C1180_=_C1860( C1180 C1860 ) \nC1180_=_C1969( C1180 C1969 ) C1180_=_C2706( C1180 C2706 ) C1180_=_C2927( C1180 C2927 ) C1180_=_C3008( C1180 C3008 ) C1180_=_C3179( C1180 C3179 ) C1180_=_C3326( C1180 C3326 ) \nC1180_=_C3505( C1180 C3505 ) C1180_=_C3543( C1180 C3543 ) C1180_=_C3734( C1180 C3734 ) C1180_=_C3735( C1180 C3735 ) C1180_=_C3736( C1180 C3736 ) C1180_=_C3740( C1180 C3740 ) \nC1180_=_C3742( C1180 C3742 ) C1180_=_C3743( C1180 C3743 ) C1183_=_C1185( C1183 C1185 ) C1183_=_C1886( C1183 C1886 ) C1183_=_C1987( C1183 C1987 ) C1183_=_C2316( C1183 C2316 ) \nC1183_=_C2399( C1183 C2399 ) C1183_=_C2815( C1183 C2815 ) C1183_=_C3263( C1183 C3263 ) C1183_=_C3425( C1183 C3425 ) C1183_=_C3449( C1183 C3449 ) C1183_=_C3523( C1183 C3523 ) \nC1183_=_C3724( C1183 C3724 ) C1183_=_C3773( C1183 C3773 ) C1183_=_C3791( C1183 C3791 ) C1183_=_C3823( C1183 C3823 ) C1183_=_C3851( C1183 C3851 ) C1183_=_C3871( C1183 C3871 ) \nC1183_=_C3872( C1183 C3872 ) C1183_=_C3873( C1183 C3873 ) C1183_=_C3874(</w:t>
      </w:r>
    </w:p>
    <w:p>
      <w:pPr>
        <w:pStyle w:val="PreformattedText"/>
        <w:bidi w:val="0"/>
        <w:spacing w:before="0" w:after="0"/>
        <w:jc w:val="left"/>
        <w:rPr/>
      </w:pPr>
      <w:r>
        <w:rPr/>
        <w:t xml:space="preserve"> </w:t>
      </w:r>
      <w:r>
        <w:rPr/>
        <w:t>C1183 C3874 ) C1185_=_C1436( C1185 C1436 ) C1185_=_C1638( C1185 C1638 ) C1185_=_C1864( C1185 C1864 ) \nC1185_=_C1971( C1185 C1971 ) C1185_=_C2709( C1185 C2709 ) C1185_=_C3144( C1185 C3144 ) C1185_=_C3227( C1185 C3227 ) C1185_=_C3508( C1185 C3508 ) C1185_=_C3573( C1185 C3573 ) \nC1185_=_C3684( C1185 C3684 ) C1185_=_C3735( C1185 C3735 ) C1185_=_C3945( C1185 C3945 ) C1185_=_C3952( C1185 C3952 ) C1185_=_C3987( C1185 C3987 ) C1185_=_C3988( C1185 C3988 ) \nC1185_=_C3989( C1185 C3989 ) C1185_=_C3990( C1185 C3990 ) C1192_=_C1196( C1192 C1196 ) C1192_=_C1197( C1192 C1197 ) C1192_=_C1199( C1192 C1199 ) C1192_=_C1201( C1192 C1201 ) \nC1192_=_C1202( C1192 C1202 ) C1192_=_C1207( C1192 C1207 ) C1192_=_C1210( C1192 C1210 ) C1192_=_C1442( C1192 C1442 ) C1192_=_C1444( C1192 C1444 ) C1192_=_C1446( C1192 C1446 ) \nC1192_=_C1447( C1192 C1447 ) C1192_=_C1448( C1192 C1448 ) C1192_=_C1450( C1192 C1450 ) C1192_=_C1451( C1192 C1451 ) C1192_=_C1452( C1192 C1452 ) C1192_=_C1453( C1192 C1453 ) \nC1192_=_C1454( C1192 C1454 ) C1192_=_C1457( C1192 C1457 ) C1192_=_C1459( C1192 C1459 ) C1192_=_C1460( C1192 C1460 ) C1192_=_C1461( C1192 C1461 ) C1192_=_C1462( C1192 C1462 ) \nC1196_=_C1197( C1196 C1197 ) C1196_=_C1199( C1196 C1199 ) C1196_=_C1201( C1196 C1201 ) C1196_=_C1202( C1196 C1202 ) C1196_=_C1207( C1196 C1207 ) C1196_=_C1210( C1196 C1210 ) \nC1196_=_C1397( C1196 C1397 ) C1196_=_C1442( C1196 C1442 ) C1196_=_C2142( C1196 C2142 ) C1196_=_C2144( C1196 C2144 ) C1196_=_C2147( C1196 C2147 ) C1196_=_C2148( C1196 C2148 ) \nC1197_=_C1199( C1197 C1199 ) C1197_=_C1201( C1197 C1201 ) C1197_=_C1202( C1197 C1202 ) C1197_=_C1207( C1197 C1207 ) C1197_=_C1210( C1197 C1210 ) C1197_=_C2142( C1197 C2142 ) \nC1197_=_C2268( C1197 C2268 ) C1197_=_C2270( C1197 C2270 ) C1197_=_C2273( C1197 C2273 ) C1197_=_C2274( C1197 C2274 ) C1197_=_C2276( C1197 C2276 ) C1197_=_C2277( C1197 C2277 ) \nC1197_=_C2278( C1197 C2278 ) C1197_=_C2280( C1197 C2280 ) C1197_=_C2281( C1197 C2281 ) C1197_=_C2282( C1197 C2282 ) C1197_=_C2283( C1197 C2283 ) C1197_=_C2284( C1197 C2284 ) \nC1197_=_C2286( C1197 C2286 ) C1199_=_C1201( C1199 C1201 ) C1199_=_C1202( C1199 C1202 ) C1199_=_C1207( C1199 C1207 ) C1199_=_C1210( C1199 C1210 ) C1199_=_C2618( C1199 C2618 ) \nC1199_=_C2696( C1199 C2696 ) C1199_=_C2830( C1199 C2830 ) C1199_=_C2831( C1199 C2831 ) C1199_=_C2833( C1199 C2833 ) C1199_=_C2837( C1199 C2837 ) C1199_=_C2839( C1199 C2839 ) \nC1199_=_C2840( C1199 C2840 ) C1199_=_C2841( C1199 C2841 ) C1201_=_C1202( C1201 C1202 ) C1201_=_C1207( C1201 C1207 ) C1201_=_C1210( C1201 C1210 ) C1201_=_C1248( C1201 C1248 ) \nC1201_=_C1565( C1201 C1565 ) C1201_=_C1585( C1201 C1585 ) C1201_=_C1671( C1201 C1671 ) C1201_=_C3164( C1201 C3164 ) C1201_=_C3223( C1201 C3223 ) C1201_=_C3611( C1201 C3611 ) \nC1201_=_C3614( C1201 C3614 ) C1201_=_C3615( C1201 C3615 ) C1201_=_C3618( C1201 C3618 ) C1201_=_C3619( C1201 C3619 ) C1201_=_C3620( C1201 C3620 ) C1202_=_C1207( C1202 C1207 ) \nC1202_=_C1210( C1202 C1210 ) C1202_=_C1249( C1202 C1249 ) C1202_=_C1521( C1202 C1521 ) C1202_=_C1931( C1202 C1931 ) C1202_=_C1967( C1202 C1967 ) C1202_=_C2621( C1202 C2621 ) \nC1202_=_C2926( C1202 C2926 ) C1202_=_C2937( C1202 C2937 ) C1202_=_C3563( C1202 C3563 ) C1202_=_C3656( C1202 C3656 ) C1202_=_C3657( C1202 C3657 ) C1202_=_C3660( C1202 C3660 ) \nC1202_=_C3662( C1202 C3662 ) C1202_=_C3663( C1202 C3663 ) C1202_=_C3664( C1202 C3664 ) C1207_=_C1210( C1207 C1210 ) C1207_=_C1276( C1207 C1276 ) C1207_=_C1321( C1207 C1321 ) \nC1207_=_C2336( C1207 C2336 ) C1207_=_C2625( C1207 C2625 ) C1207_=_C3168( C1207 C3168 ) C1207_=_C3318( C1207 C3318 ) C1207_=_C3781( C1207 C3781 ) C1207_=_C3838( C1207 C3838 ) \nC1207_=_C3882( C1207 C3882 ) C1207_=_C3893( C1207 C3893 ) C1207_=_C3918( C1207 C3918 ) C1207_=_C3944( C1207 C3944 ) C1207_=_C3951( C1207 C3951 ) C1207_=_C3979( C1207 C3979 ) \nC1207_=_C3981( C1207 C3981 ) C1207_=_C3983( C1207 C3983 ) C1207_=_C3984( C1207 C3984 ) C1207_=_C3985( C1207 C3985 ) C1207_=_C3986( C1207 C3986 ) C1210_=_C2340( C1210 C2340 ) \nC1210_=_C2480( C1210 C2480 ) C1210_=_C2627( C1210 C2627 ) C1210_=_C2650( C1210 C2650 ) C1210_=_C3096( C1210 C3096 ) C1210_=_C3310( C1210 C3310 ) C1210_=_C3727( C1210 C3727 ) \nC1210_=_C3784( C1210 C3784 ) C1210_=_C3922( C1210 C3922 ) C1210_=_C3963( C1210 C3963 ) C1210_=_C3969( C1210 C3969 ) C1210_=_C4089( C1210 C4089 ) C1210_=_C4090( C1210 C4090 ) \nC1210_=_C4091( C1210 C4091 ) C1210_=_C4092( C1210 C4092 ) C1216_=_C1219( C1216 C1219 ) C1216_=_C1221( C1216 C1221 ) C1216_=_C1222( C1216 C1222 ) C1216_=_C1227( C1216 C1227 ) \nC1216_=_C1228( C1216 C1228 ) C1216_=_C1230( C1216 C1230 ) C1216_=_C1231( C1216 C1231 ) C1216_=_C1233( C1216 C1233 ) C1216_=_C1234( C1216 C1234 ) C1216_=_C1236( C1216 C1236 ) \nC1216_=_C1237( C1216 C1237 ) C1216_=_C1238( C1216 C1238 ) C1216_=_C1240( C1216 C1240 ) C1216_=_C1241( C1216 C1241 ) C1216_=_C1242( C1216 C1242 ) C1216_=_C1243( C1216 C1243 ) \nC1216_=_C1245( C1216 C1245 ) C1216_=_C1246( C1216 C1246 ) C1216_=_C1247( C1216 C1247 ) C1216_=_C1248( C1216 C1248 ) C1216_=_C1249( C1216 C1249 ) C1216_=_C1251( C1216 C1251 ) \nC1216_=_C1252( C1216 C1252 ) C1216_=_C1253( C1216 C1253 ) C1216_=_C1254( C1216 C1254 ) C1219_=_C1221( C1219 C1221 ) C1219_=_C1222( C1219 C1222 ) C1219_=_C1227( C1219 C1227 ) \nC1219_=_C1228( C1219 C1228 ) C1219_=_C1230( C1219 C1230 ) C1219_=_C1231( C1219 C1231 ) C1219_=_C1233( C1219 C1233 ) C1219_=_C1234( C1219 C1234 ) C1219_=_C2030( C1219 C2030 ) \nC1219_=_C2344( C1219 C2344 ) C1219_=_C2346( C1219 C2346 ) C1219_=_C2347( C1219 C2347 ) C1219_=_C2348( C1219 C2348 ) C1219_=_C2351( C1219 C2351 ) C1219_=_C2352( C1219 C2352 ) \nC1219_=_C2354( C1219 C2354 ) C1219_=_C2356( C1219 C2356 ) C1219_=_C2357( C1219 C2357 ) C1219_=_C2358( C1219 C2358 ) C1219_=_C2360( C1219 C2360 ) C1219_=_C2361( C1219 C2361 ) \nC1219_=_C2362( C1219 C2362 ) C1219_=_C2363( C1219 C2363 ) C1219_=_C2364( C1219 C2364 ) C1219_=_C2365( C1219 C2365 ) C1219_=_C2367( C1219 C2367 ) C1221_=_C1222( C1221 C1222 ) \nC1221_=_C1227( C1221 C1227 ) C1221_=_C1228( C1221 C1228 ) C1221_=_C1230( C1221 C1230 ) C1221_=_C1231( C1221 C1231 ) C1221_=_C1233( C1221 C1233 ) C1221_=_C1234( C1221 C1234 ) \nC1221_=_C2344( C1221 C2344 ) C1221_=_C2602( C1221 C2602 ) C1221_=_C2603( C1221 C2603 ) C1221_=_C2606( C1221 C2606 ) C1221_=_C2616( C1221 C2616 ) C1222_=_C1227( C1222 C1227 ) \nC1222_=_C1228( C1222 C1228 ) C1222_=_C1230( C1222 C1230 ) C1222_=_C1231( C1222 C1231 ) C1222_=_C1233( C1222 C1233 ) C1222_=_C1234( C1222 C1234 ) C1222_=_C1243( C1222 C1243 ) \nC1222_=_C1467( C1222 C1467 ) C1222_=_C1685( C1222 C1685 ) C1222_=_C2551( C1222 C2551 ) C1222_=_C2936( C1222 C2936 ) C1222_=_C2937( C1222 C2937 ) C1222_=_C2944( C1222 C2944 ) \nC1227_=_C1228( C1227 C1228 ) C1227_=_C1230( C1227 C1230 ) C1227_=_C1231( C1227 C1231 ) C1227_=_C1233( C1227 C1233 ) C1227_=_C1234( C1227 C1234 ) C1227_=_C1612( C1227 C1612 ) \nC1227_=_C2096( C1227 C2096 ) C1227_=_C2357( C1227 C2357 ) C1227_=_C2592( C1227 C2592 ) C1227_=_C3075( C1227 C3075 ) C1227_=_C3469( C1227 C3469 ) C1227_=_C3810( C1227 C3810 ) \nC1227_=_C3813( C1227 C3813 ) C1227_=_C3816( C1227 C3816 ) C1227_=_C3818( C1227 C3818 ) C1227_=_C3819( C1227 C3819 ) C1227_=_C3820( C1227 C3820 ) C1227_=_C3822( C1227 C3822 ) \nC1228_=_C1230( C1228 C1230 ) C1228_=_C1231( C1228 C1231 ) C1228_=_C1233( C1228 C1233 ) C1228_=_C1234( C1228 C1234 ) C1228_=_C1452( C1228 C1452 ) C1228_=_C2358( C1228 C2358 ) \nC1228_=_C3076( C1228 C3076 ) C1228_=_C3470( C1228 C3470 ) C1228_=_C3835( C1228 C3835 ) C1228_=_C3838( C1228 C3838 ) C1228_=_C3842( C1228 C3842 ) C1228_=_C3844( C1228 C3844 ) \nC1228_=_C3847( C1228 C3847 ) C1230_=_C1231( C1230 C1231 ) C1230_=_C1233( C1230 C1233 ) C1230_=_C1234( C1230 C1234 ) C1230_=_C1296( C1230 C1296 ) C1230_=_C2282( C1230 C2282 ) \nC1230_=_C2360( C1230 C2360 ) C1230_=_C2970( C1230 C2970 ) C1230_=_C3080( C1230 C3080 ) C1230_=_C3308( C1230 C3308 ) C1230_=_C3438( C1230 C3438 ) C1230_=_C3461( C1230 C3461 ) \nC1230_=_C3472( C1230 C3472 ) C1230_=_C3913( C1230 C3913 ) C1230_=_C3968( C1230 C3968 ) C1230_=_C3969( C1230 C3969 ) C1230_=_C3970( C1230 C3970 ) C1230_=_C3971( C1230 C3971 ) \nC1231_=_C1233( C1231 C1233 ) C1231_=_C1234( C1231 C1234 ) C1231_=_C2361( C1231 C2361 ) C1231_=_C3081( C1231 C3081 ) C1231_=_C3475( C1231 C3475 ) C1231_=_C3695( C1231 C3695 ) \nC1233_=_C1234( C1233 C1234 ) C1233_=_C2363( C1233 C2363 ) C1233_=_C2493( C1233 C2493 ) C1233_=_C3082( C1233 C3082 ) C1233_=_C3109( C1233 C3109 ) C1233_=_C3476( C1233 C3476 ) \nC1233_=_C4054( C1233 C4054 ) C1234_=_C2367( C1234 C2367 ) C1234_=_C3086( C1234 C3086 ) C1234_=_C3481( C1234 C3481 ) C1234_=_C3619( C1234 C3619 ) C1234_=_C3702( C1234 C3702 ) \nC1236_=_C1237( C1236 C1237 ) C1236_=_C1238( C1236 C1238 ) C1236_=_C1240( C1236 C1240 ) C1236_=_C1241( C1236 C1241 ) C1236_=_C1242( C1236 C1242 ) C1236_=_C1243( C1236 C1243 ) \nC1236_=_C1245( C1236 C1245 ) C1236_=_C1246( C1236 C1246 ) C1236_=_C1247( C1236 C1247 ) C1236_=_C1248( C1236 C1248 ) C1236_=_C1249( C1236 C1249 ) C1236_=_C1251( C1236 C1251 ) \nC1236_=_C1252( C1236 C1252 ) C1236_=_C1253( C1236 C1253 ) C1236_=_C1254( C1236 C1254 ) C1236_=_C1466( C1236 C1466 ) C1236_=_C1467( C1236 C1467 ) C1236_=_C1471( C1236 C1471 ) \nC1236_=_C1474( C1236 C1474 ) C1236_=_C1476( C1236 C1476 ) C1236_=_C1478( C1236 C1478 ) C1236_=_C1479( C1236 C1479 ) C1236_=_C1480( C1236 C1480 ) C1236_=_C1481( C1236 C1481 ) \nC1236_=_C1482( C1236 C1482 ) C1236_=_C1485( C1236 C1485 ) C1237_=_C1238( C1237 C1238 ) C1237_=_C1240( C1237 C1240 ) C1237_=_C1241( C1237 C1241 ) C1237_=_C1242( C1237 C1242 ) \nC1237_=_C1243( C1237 C1243 ) C1237_=_C1245( C1237 C1245 ) C1237_=_C1246( C1237 C1246 ) C1237_=_C1247( C1237 C1247 ) C1237_=_C1248( C1237 C1248 ) C1237_=_C1249( C1237 C1249 ) \nC1237_=_C1251( C1237 C1251 ) C1237_=_C1252( C1237 C1252 ) C1237_=_C1253( C1237 C1253 ) C1237_=_C1254( C1237 C1254 ) C1237_=_C1643( C1237 C1643 ) C1237_=_C1680( C1237 C1680 ) \nC1237_=_C1681( C1237 C1681 ) C1237_=_C1683( C1237 C1683 ) C1237_=_C1685( C1237 C1685 ) C1237_=_C1690( C1237 C1690 ) C1237_=_C1693(</w:t>
      </w:r>
    </w:p>
    <w:p>
      <w:pPr>
        <w:pStyle w:val="PreformattedText"/>
        <w:bidi w:val="0"/>
        <w:spacing w:before="0" w:after="0"/>
        <w:jc w:val="left"/>
        <w:rPr/>
      </w:pPr>
      <w:r>
        <w:rPr/>
        <w:t xml:space="preserve"> </w:t>
      </w:r>
      <w:r>
        <w:rPr/>
        <w:t>C1237 C1693 ) C1237_=_C1694( C1237 C1694 ) \nC1238_=_C1240( C1238 C1240 ) C1238_=_C1241( C1238 C1241 ) C1238_=_C1242( C1238 C1242 ) C1238_=_C1243( C1238 C1243 ) C1238_=_C1245( C1238 C1245 ) C1238_=_C1246( C1238 C1246 ) \nC1238_=_C1247( C1238 C1247 ) C1238_=_C1248( C1238 C1248 ) C1238_=_C1249( C1238 C1249 ) C1238_=_C1251( C1238 C1251 ) C1238_=_C1252( C1238 C1252 ) C1238_=_C1253( C1238 C1253 ) \nC1238_=_C1254( C1238 C1254 ) C1238_=_C1785( C1238 C1785 ) C1238_=_C1787( C1238 C1787 ) C1238_=_C1789( C1238 C1789 ) C1238_=_C1790( C1238 C1790 ) C1238_=_C1792( C1238 C1792 ) \nC1238_=_C1793( C1238 C1793 ) C1238_=_C1796( C1238 C1796 ) C1238_=_C1798( C1238 C1798 ) C1238_=_C1799( C1238 C1799 ) C1238_=_C1804( C1238 C1804 ) C1238_=_C1806( C1238 C1806 ) \nC1238_=_C1809( C1238 C1809 ) C1240_=_C1241( C1240 C1241 ) C1240_=_C1242( C1240 C1242 ) C1240_=_C1243( C1240 C1243 ) C1240_=_C1245( C1240 C1245 ) C1240_=_C1246( C1240 C1246 ) \nC1240_=_C1247( C1240 C1247 ) C1240_=_C1248( C1240 C1248 ) C1240_=_C1249( C1240 C1249 ) C1240_=_C1251( C1240 C1251 ) C1240_=_C1252( C1240 C1252 ) C1240_=_C1253( C1240 C1253 ) \nC1240_=_C1254( C1240 C1254 ) C1240_=_C1355( C1240 C1355 ) C1240_=_C1828( C1240 C1828 ) C1240_=_C2087( C1240 C2087 ) C1240_=_C2109( C1240 C2109 ) C1240_=_C2110( C1240 C2110 ) \nC1240_=_C2112( C1240 C2112 ) C1240_=_C2118( C1240 C2118 ) C1240_=_C2119( C1240 C2119 ) C1241_=_C1242( C1241 C1242 ) C1241_=_C1243( C1241 C1243 ) C1241_=_C1245( C1241 C1245 ) \nC1241_=_C1246( C1241 C1246 ) C1241_=_C1247( C1241 C1247 ) C1241_=_C1248( C1241 C1248 ) C1241_=_C1249( C1241 C1249 ) C1241_=_C1251( C1241 C1251 ) C1241_=_C1252( C1241 C1252 ) \nC1241_=_C1253( C1241 C1253 ) C1241_=_C1254( C1241 C1254 ) C1241_=_C2550( C1241 C2550 ) C1241_=_C2551( C1241 C2551 ) C1241_=_C2553( C1241 C2553 ) C1241_=_C2555( C1241 C2555 ) \nC1241_=_C2556( C1241 C2556 ) C1241_=_C2559( C1241 C2559 ) C1241_=_C2560( C1241 C2560 ) C1241_=_C2563( C1241 C2563 ) C1241_=_C2565( C1241 C2565 ) C1242_=_C1243( C1242 C1243 ) \nC1242_=_C1245( C1242 C1245 ) C1242_=_C1246( C1242 C1246 ) C1242_=_C1247( C1242 C1247 ) C1242_=_C1248( C1242 C1248 ) C1242_=_C1249( C1242 C1249 ) C1242_=_C1251( C1242 C1251 ) \nC1242_=_C1252( C1242 C1252 ) C1242_=_C1253( C1242 C1253 ) C1242_=_C1254( C1242 C1254 ) C1242_=_C1492( C1242 C1492 ) C1242_=_C2090( C1242 C2090 ) C1242_=_C2127( C1242 C2127 ) \nC1242_=_C2905( C1242 C2905 ) C1242_=_C2908( C1242 C2908 ) C1242_=_C2912( C1242 C2912 ) C1242_=_C2913( C1242 C2913 ) C1242_=_C2915( C1242 C2915 ) C1242_=_C2917( C1242 C2917 ) \nC1242_=_C2918( C1242 C2918 ) C1243_=_C1245( C1243 C1245 ) C1243_=_C1246( C1243 C1246 ) C1243_=_C1247( C1243 C1247 ) C1243_=_C1248( C1243 C1248 ) C1243_=_C1249( C1243 C1249 ) \nC1243_=_C1251( C1243 C1251 ) C1243_=_C1252( C1243 C1252 ) C1243_=_C1253( C1243 C1253 ) C1243_=_C1254( C1243 C1254 ) C1243_=_C1467( C1243 C1467 ) C1243_=_C1685( C1243 C1685 ) \nC1243_=_C2551( C1243 C2551 ) C1243_=_C2936( C1243 C2936 ) C1243_=_C2937( C1243 C2937 ) C1243_=_C2944( C1243 C2944 ) C1245_=_C1246( C1245 C1246 ) C1245_=_C1247( C1245 C1247 ) \nC1245_=_C1248( C1245 C1248 ) C1245_=_C1249( C1245 C1249 ) C1245_=_C1251( C1245 C1251 ) C1245_=_C1252( C1245 C1252 ) C1245_=_C1253( C1245 C1253 ) C1245_=_C1254( C1245 C1254 ) \nC1245_=_C2700( C1245 C2700 ) C1245_=_C3160( C1245 C3160 ) C1245_=_C3189( C1245 C3189 ) C1245_=_C3191( C1245 C3191 ) C1245_=_C3194( C1245 C3194 ) C1245_=_C3195( C1245 C3195 ) \nC1245_=_C3196( C1245 C3196 ) C1245_=_C3197( C1245 C3197 ) C1245_=_C3200( C1245 C3200 ) C1245_=_C3202( C1245 C3202 ) C1245_=_C3203( C1245 C3203 ) C1246_=_C1247( C1246 C1247 ) \nC1246_=_C1248( C1246 C1248 ) C1246_=_C1249( C1246 C1249 ) C1246_=_C1251( C1246 C1251 ) C1246_=_C1252( C1246 C1252 ) C1246_=_C1253( C1246 C1253 ) C1246_=_C1254( C1246 C1254 ) \nC1246_=_C1309( C1246 C1309 ) C1246_=_C1581( C1246 C1581 ) C1246_=_C1751( C1246 C1751 ) C1246_=_C2701( C1246 C2701 ) C1246_=_C2936( C1246 C2936 ) C1246_=_C3410( C1246 C3410 ) \nC1246_=_C3415( C1246 C3415 ) C1246_=_C3417( C1246 C3417 ) C1247_=_C1248( C1247 C1248 ) C1247_=_C1249( C1247 C1249 ) C1247_=_C1251( C1247 C1251 ) C1247_=_C1252( C1247 C1252 ) \nC1247_=_C1253( C1247 C1253 ) C1247_=_C1254( C1247 C1254 ) C1247_=_C1631( C1247 C1631 ) C1247_=_C2354( C1247 C2354 ) C1247_=_C2603( C1247 C2603 ) C1247_=_C3137( C1247 C3137 ) \nC1247_=_C3162( C1247 C3162 ) C1247_=_C3467( C1247 C3467 ) C1247_=_C3469( C1247 C3469 ) C1247_=_C3470( C1247 C3470 ) C1247_=_C3471( C1247 C3471 ) C1247_=_C3472( C1247 C3472 ) \nC1247_=_C3474( C1247 C3474 ) C1247_=_C3475( C1247 C3475 ) C1247_=_C3476( C1247 C3476 ) C1247_=_C3477( C1247 C3477 ) C1247_=_C3480( C1247 C3480 ) C1247_=_C3481( C1247 C3481 ) \nC1247_=_C3482( C1247 C3482 ) C1248_=_C1249( C1248 C1249 ) C1248_=_C1251( C1248 C1251 ) C1248_=_C1252( C1248 C1252 ) C1248_=_C1253( C1248 C1253 ) C1248_=_C1254( C1248 C1254 ) \nC1248_=_C1565( C1248 C1565 ) C1248_=_C1585( C1248 C1585 ) C1248_=_C1671( C1248 C1671 ) C1248_=_C3164( C1248 C3164 ) C1248_=_C3223( C1248 C3223 ) C1248_=_C3611( C1248 C3611 ) \nC1248_=_C3614( C1248 C3614 ) C1248_=_C3615( C1248 C3615 ) C1248_=_C3618( C1248 C3618 ) C1248_=_C3619( C1248 C3619 ) C1248_=_C3620( C1248 C3620 ) C1249_=_C1251( C1249 C1251 ) \nC1249_=_C1252( C1249 C1252 ) C1249_=_C1253( C1249 C1253 ) C1249_=_C1254( C1249 C1254 ) C1249_=_C1521( C1249 C1521 ) C1249_=_C1931( C1249 C1931 ) C1249_=_C1967( C1249 C1967 ) \nC1249_=_C2621( C1249 C2621 ) C1249_=_C2926( C1249 C2926 ) C1249_=_C2937( C1249 C2937 ) C1249_=_C3563( C1249 C3563 ) C1249_=_C3656( C1249 C3656 ) C1249_=_C3657( C1249 C3657 ) \nC1249_=_C3660( C1249 C3660 ) C1249_=_C3662( C1249 C3662 ) C1249_=_C3663( C1249 C3663 ) C1249_=_C3664( C1249 C3664 ) C1251_=_C1252( C1251 C1252 ) C1251_=_C1253( C1251 C1253 ) \nC1251_=_C1254( C1251 C1254 ) C1251_=_C1759( C1251 C1759 ) C1251_=_C1779( C1251 C1779 ) C1251_=_C1913( C1251 C1913 ) C1251_=_C1951( C1251 C1951 ) C1251_=_C2673( C1251 C2673 ) \nC1251_=_C2767( C1251 C2767 ) C1251_=_C2817( C1251 C2817 ) C1251_=_C2944( C1251 C2944 ) C1251_=_C3157( C1251 C3157 ) C1251_=_C3228( C1251 C3228 ) C1251_=_C3674( C1251 C3674 ) \nC1251_=_C3710( C1251 C3710 ) C1251_=_C3797( C1251 C3797 ) C1251_=_C3816( C1251 C3816 ) C1251_=_C3920( C1251 C3920 ) C1251_=_C4035( C1251 C4035 ) C1251_=_C4049( C1251 C4049 ) \nC1251_=_C4051( C1251 C4051 ) C1252_=_C1253( C1252 C1253 ) C1252_=_C1254( C1252 C1254 ) C1252_=_C2101( C1252 C2101 ) C1252_=_C3615( C1252 C3615 ) C1252_=_C3720( C1252 C3720 ) \nC1252_=_C4093( C1252 C4093 ) C1253_=_C1254( C1253 C1254 ) C1253_=_C1865( C1253 C1865 ) C1253_=_C2048( C1253 C2048 ) C1253_=_C2712( C1253 C2712 ) C1253_=_C3170( C1253 C3170 ) \nC1253_=_C3359( C1253 C3359 ) C1253_=_C3376( C1253 C3376 ) C1253_=_C3861( C1253 C3861 ) C1253_=_C3907( C1253 C3907 ) C1253_=_C4100( C1253 C4100 ) C1253_=_C4101( C1253 C4101 ) \nC1253_=_C4103( C1253 C4103 ) C1253_=_C4104( C1253 C4104 ) C1254_=_C1990( C1254 C1990 ) C1254_=_C3172( C1254 C3172 ) C1254_=_C3240( C1254 C3240 ) C1254_=_C3465( C1254 C3465 ) \nC1254_=_C3589( C1254 C3589 ) C1254_=_C3970( C1254 C3970 ) C1254_=_C4075( C1254 C4075 ) C1254_=_C4115( C1254 C4115 ) C1254_=_C4117( C1254 C4117 ) C1258_=_C1264( C1258 C1264 ) \nC1258_=_C1266( C1258 C1266 ) C1258_=_C1267( C1258 C1267 ) C1258_=_C1270( C1258 C1270 ) C1258_=_C1274( C1258 C1274 ) C1258_=_C1276( C1258 C1276 ) C1258_=_C1277( C1258 C1277 ) \nC1258_=_C1279( C1258 C1279 ) C1258_=_C1326( C1258 C1326 ) C1258_=_C1327( C1258 C1327 ) C1258_=_C1329( C1258 C1329 ) C1258_=_C1330( C1258 C1330 ) C1258_=_C1331( C1258 C1331 ) \nC1258_=_C1333( C1258 C1333 ) C1258_=_C1335( C1258 C1335 ) C1258_=_C1336( C1258 C1336 ) C1258_=_C1339( C1258 C1339 ) C1258_=_C1340( C1258 C1340 ) C1258_=_C1341( C1258 C1341 ) \nC1258_=_C1342( C1258 C1342 ) C1258_=_C1343( C1258 C1343 ) C1258_=_C1345( C1258 C1345 ) C1258_=_C1347( C1258 C1347 ) C1258_=_C1348( C1258 C1348 ) C1258_=_C1349( C1258 C1349 ) \nC1258_=_C1350( C1258 C1350 ) C1258_=_C1351( C1258 C1351 ) C1264_=_C1266( C1264 C1266 ) C1264_=_C1267( C1264 C1267 ) C1264_=_C1270( C1264 C1270 ) C1264_=_C1274( C1264 C1274 ) \nC1264_=_C1276( C1264 C1276 ) C1264_=_C1277( C1264 C1277 ) C1264_=_C1279( C1264 C1279 ) C1264_=_C1305( C1264 C1305 ) C1264_=_C1667( C1264 C1667 ) C1264_=_C2388( C1264 C2388 ) \nC1264_=_C2861( C1264 C2861 ) C1264_=_C2862( C1264 C2862 ) C1264_=_C2863( C1264 C2863 ) C1264_=_C2864( C1264 C2864 ) C1264_=_C2865( C1264 C2865 ) C1264_=_C2866( C1264 C2866 ) \nC1264_=_C2869( C1264 C2869 ) C1264_=_C2870( C1264 C2870 ) C1264_=_C2872( C1264 C2872 ) C1264_=_C2873( C1264 C2873 ) C1264_=_C2876( C1264 C2876 ) C1266_=_C1267( C1266 C1267 ) \nC1266_=_C1270( C1266 C1270 ) C1266_=_C1274( C1266 C1274 ) C1266_=_C1276( C1266 C1276 ) C1266_=_C1277( C1266 C1277 ) C1266_=_C1279( C1266 C1279 ) C1266_=_C1814( C1266 C1814 ) \nC1266_=_C2325( C1266 C2325 ) C1266_=_C2699( C1266 C2699 ) C1266_=_C3036( C1266 C3036 ) C1266_=_C3037( C1266 C3037 ) C1266_=_C3039( C1266 C3039 ) C1266_=_C3042( C1266 C3042 ) \nC1266_=_C3043( C1266 C3043 ) C1267_=_C1270( C1267 C1270 ) C1267_=_C1274( C1267 C1274 ) C1267_=_C1276( C1267 C1276 ) C1267_=_C1277( C1267 C1277 ) C1267_=_C1279( C1267 C1279 ) \nC1267_=_C1307( C1267 C1307 ) C1267_=_C1790( C1267 C1790 ) C1267_=_C2058( C1267 C2058 ) C1267_=_C2412( C1267 C2412 ) C1267_=_C2864( C1267 C2864 ) C1267_=_C3160( C1267 C3160 ) \nC1267_=_C3161( C1267 C3161 ) C1267_=_C3162( C1267 C3162 ) C1267_=_C3164( C1267 C3164 ) C1267_=_C3165( C1267 C3165 ) C1267_=_C3166( C1267 C3166 ) C1267_=_C3168( C1267 C3168 ) \nC1267_=_C3169( C1267 C3169 ) C1267_=_C3170( C1267 C3170 ) C1267_=_C3172( C1267 C3172 ) C1270_=_C1274( C1270 C1274 ) C1270_=_C1276( C1270 C1276 ) C1270_=_C1277( C1270 C1277 ) \nC1270_=_C1279( C1270 C1279 ) C1270_=_C1311( C1270 C1311 ) C1270_=_C1566( C1270 C1566 ) C1270_=_C1775( C1270 C1775 ) C1270_=_C2003( C1270 C2003 ) C1270_=_C2203( C1270 C2203 ) \nC1270_=_C2590( C1270 C2590 ) C1270_=_C2748( C1270 C2748 ) C1270_=_C3165( C1270 C3165 ) C1270_=_C3312( C1270 C3312 ) C1270_=_C3520( C1270 C3520 ) C1270_=_C3632( C1270 C3632 ) \nC1270_=_C3633(</w:t>
      </w:r>
    </w:p>
    <w:p>
      <w:pPr>
        <w:pStyle w:val="PreformattedText"/>
        <w:bidi w:val="0"/>
        <w:spacing w:before="0" w:after="0"/>
        <w:jc w:val="left"/>
        <w:rPr/>
      </w:pPr>
      <w:r>
        <w:rPr/>
        <w:t xml:space="preserve"> </w:t>
      </w:r>
      <w:r>
        <w:rPr/>
        <w:t>C1270 C3633 ) C1270_=_C3636( C1270 C3636 ) C1270_=_C3637( C1270 C3637 ) C1270_=_C3638( C1270 C3638 ) C1270_=_C3639( C1270 C3639 ) C1270_=_C3640( C1270 C3640 ) \nC1274_=_C1276( C1274 C1276 ) C1274_=_C1277( C1274 C1277 ) C1274_=_C1279( C1274 C1279 ) C1274_=_C1320( C1274 C1320 ) C1274_=_C1435( C1274 C1435 ) C1274_=_C2066( C1274 C2066 ) \nC1274_=_C2417( C1274 C2417 ) C1274_=_C2873( C1274 C2873 ) C1274_=_C3317( C1274 C3317 ) C1274_=_C3633( C1274 C3633 ) C1274_=_C3683( C1274 C3683 ) C1274_=_C3734( C1274 C3734 ) \nC1274_=_C3943( C1274 C3943 ) C1274_=_C3951( C1274 C3951 ) C1274_=_C3952( C1274 C3952 ) C1274_=_C3953( C1274 C3953 ) C1276_=_C1277( C1276 C1277 ) C1276_=_C1279( C1276 C1279 ) \nC1276_=_C1321( C1276 C1321 ) C1276_=_C2336( C1276 C2336 ) C1276_=_C2625( C1276 C2625 ) C1276_=_C3168( C1276 C3168 ) C1276_=_C3318( C1276 C3318 ) C1276_=_C3781( C1276 C3781 ) \nC1276_=_C3838( C1276 C3838 ) C1276_=_C3882( C1276 C3882 ) C1276_=_C3893( C1276 C3893 ) C1276_=_C3918( C1276 C3918 ) C1276_=_C3944( C1276 C3944 ) C1276_=_C3951( C1276 C3951 ) \nC1276_=_C3979( C1276 C3979 ) C1276_=_C3981( C1276 C3981 ) C1276_=_C3983( C1276 C3983 ) C1276_=_C3984( C1276 C3984 ) C1276_=_C3985( C1276 C3985 ) C1276_=_C3986( C1276 C3986 ) \nC1277_=_C1279( C1277 C1279 ) C1277_=_C1322( C1277 C1322 ) C1277_=_C2318( C1277 C2318 ) C1277_=_C3028( C1277 C3028 ) C1277_=_C3169( C1277 C3169 ) C1277_=_C3292( C1277 C3292 ) \nC1277_=_C3319( C1277 C3319 ) C1277_=_C3373( C1277 C3373 ) C1277_=_C3462( C1277 C3462 ) C1277_=_C3607( C1277 C3607 ) C1277_=_C3757( C1277 C3757 ) C1277_=_C3947( C1277 C3947 ) \nC1277_=_C3953( C1277 C3953 ) C1277_=_C4001( C1277 C4001 ) C1277_=_C4003( C1277 C4003 ) C1279_=_C1300( C1279 C1300 ) C1279_=_C1351( C1279 C1351 ) C1279_=_C1551( C1279 C1551 ) \nC1279_=_C2069( C1279 C2069 ) C1279_=_C2172( C1279 C2172 ) C1279_=_C2212( C1279 C2212 ) C1279_=_C2422( C1279 C2422 ) C1279_=_C2482( C1279 C2482 ) C1279_=_C2839( C1279 C2839 ) \nC1279_=_C2892( C1279 C2892 ) C1279_=_C3043( C1279 C3043 ) C1279_=_C3200( C1279 C3200 ) C1279_=_C3417( C1279 C3417 ) C1279_=_C3909( C1279 C3909 ) C1279_=_C3976( C1279 C3976 ) \nC1279_=_C4009( C1279 C4009 ) C1279_=_C4063( C1279 C4063 ) C1279_=_C4101( C1279 C4101 ) C1282_=_C1283( C1282 C1283 ) C1282_=_C1284( C1282 C1284 ) C1282_=_C1286( C1282 C1286 ) \nC1282_=_C1290( C1282 C1290 ) C1282_=_C1295( C1282 C1295 ) C1282_=_C1296( C1282 C1296 ) C1282_=_C1300( C1282 C1300 ) C1282_=_C1333( C1282 C1333 ) C1282_=_C2268( C1282 C2268 ) \nC1282_=_C2463( C1282 C2463 ) C1282_=_C2466( C1282 C2466 ) C1282_=_C2468( C1282 C2468 ) C1282_=_C2469( C1282 C2469 ) C1282_=_C2473( C1282 C2473 ) C1282_=_C2478( C1282 C2478 ) \nC1282_=_C2480( C1282 C2480 ) C1282_=_C2482( C1282 C2482 ) C1283_=_C1284( C1283 C1284 ) C1283_=_C1286( C1283 C1286 ) C1283_=_C1290( C1283 C1290 ) C1283_=_C1295( C1283 C1295 ) \nC1283_=_C1296( C1283 C1296 ) C1283_=_C1300( C1283 C1300 ) C1283_=_C1561( C1283 C1561 ) C1283_=_C1766( C1283 C1766 ) C1283_=_C2197( C1283 C2197 ) C1283_=_C2586( C1283 C2586 ) \nC1283_=_C2587( C1283 C2587 ) C1283_=_C2588( C1283 C2588 ) C1283_=_C2589( C1283 C2589 ) C1283_=_C2590( C1283 C2590 ) C1283_=_C2591( C1283 C2591 ) C1283_=_C2592( C1283 C2592 ) \nC1283_=_C2599( C1283 C2599 ) C1284_=_C1286( C1284 C1286 ) C1284_=_C1290( C1284 C1290 ) C1284_=_C1295( C1284 C1295 ) C1284_=_C1296( C1284 C1296 ) C1284_=_C1300( C1284 C1300 ) \nC1284_=_C1423( C1284 C1423 ) C1284_=_C2154( C1284 C2154 ) C1284_=_C2463( C1284 C2463 ) C1284_=_C2696( C1284 C2696 ) C1284_=_C2697( C1284 C2697 ) C1284_=_C2698( C1284 C2698 ) \nC1284_=_C2699( C1284 C2699 ) C1284_=_C2700( C1284 C2700 ) C1284_=_C2701( C1284 C2701 ) C1284_=_C2702( C1284 C2702 ) C1284_=_C2704( C1284 C2704 ) C1284_=_C2705( C1284 C2705 ) \nC1284_=_C2706( C1284 C2706 ) C1284_=_C2708( C1284 C2708 ) C1284_=_C2709( C1284 C2709 ) C1284_=_C2711( C1284 C2711 ) C1284_=_C2712( C1284 C2712 ) C1284_=_C2713( C1284 C2713 ) \nC1286_=_C1290( C1286 C1290 ) C1286_=_C1295( C1286 C1295 ) C1286_=_C1296( C1286 C1296 ) C1286_=_C1300( C1286 C1300 ) C1286_=_C2255( C1286 C2255 ) C1286_=_C2586( C1286 C2586 ) \nC1286_=_C2697( C1286 C2697 ) C1286_=_C2895( C1286 C2895 ) C1286_=_C2902( C1286 C2902 ) C1286_=_C2904( C1286 C2904 ) C1290_=_C1295( C1290 C1295 ) C1290_=_C1296( C1290 C1296 ) \nC1290_=_C1300( C1290 C1300 ) C1290_=_C1471( C1290 C1471 ) C1290_=_C2273( C1290 C2273 ) C1290_=_C2468( C1290 C2468 ) C1290_=_C2960( C1290 C2960 ) C1290_=_C2988( C1290 C2988 ) \nC1290_=_C3132( C1290 C3132 ) C1290_=_C3189( C1290 C3189 ) C1290_=_C3204( C1290 C3204 ) C1290_=_C3298( C1290 C3298 ) C1290_=_C3299( C1290 C3299 ) C1290_=_C3300( C1290 C3300 ) \nC1290_=_C3303( C1290 C3303 ) C1290_=_C3305( C1290 C3305 ) C1290_=_C3306( C1290 C3306 ) C1290_=_C3307( C1290 C3307 ) C1290_=_C3308( C1290 C3308 ) C1290_=_C3309( C1290 C3309 ) \nC1290_=_C3310( C1290 C3310 ) C1290_=_C3311( C1290 C3311 ) C1295_=_C1296( C1295 C1296 ) C1295_=_C1300( C1295 C1300 ) C1295_=_C1367( C1295 C1367 ) C1295_=_C1842( C1295 C1842 ) \nC1295_=_C2281( C1295 C2281 ) C1295_=_C2969( C1295 C2969 ) C1295_=_C3307( C1295 C3307 ) C1295_=_C3437( C1295 C3437 ) C1295_=_C3912( C1295 C3912 ) C1295_=_C3963( C1295 C3963 ) \nC1295_=_C3964( C1295 C3964 ) C1295_=_C3965( C1295 C3965 ) C1296_=_C1300( C1296 C1300 ) C1296_=_C2282( C1296 C2282 ) C1296_=_C2360( C1296 C2360 ) C1296_=_C2970( C1296 C2970 ) \nC1296_=_C3080( C1296 C3080 ) C1296_=_C3308( C1296 C3308 ) C1296_=_C3438( C1296 C3438 ) C1296_=_C3461( C1296 C3461 ) C1296_=_C3472( C1296 C3472 ) C1296_=_C3913( C1296 C3913 ) \nC1296_=_C3968( C1296 C3968 ) C1296_=_C3969( C1296 C3969 ) C1296_=_C3970( C1296 C3970 ) C1296_=_C3971( C1296 C3971 ) C1300_=_C1351( C1300 C1351 ) C1300_=_C1551( C1300 C1551 ) \nC1300_=_C2069( C1300 C2069 ) C1300_=_C2172( C1300 C2172 ) C1300_=_C2212( C1300 C2212 ) C1300_=_C2422( C1300 C2422 ) C1300_=_C2482( C1300 C2482 ) C1300_=_C2839( C1300 C2839 ) \nC1300_=_C2892( C1300 C2892 ) C1300_=_C3043( C1300 C3043 ) C1300_=_C3200( C1300 C3200 ) C1300_=_C3417( C1300 C3417 ) C1300_=_C3909( C1300 C3909 ) C1300_=_C3976( C1300 C3976 ) \nC1300_=_C4009( C1300 C4009 ) C1300_=_C4063( C1300 C4063 ) C1300_=_C4101( C1300 C4101 ) C1304_=_C1305( C1304 C1305 ) C1304_=_C1306( C1304 C1306 ) C1304_=_C1307( C1304 C1307 ) \nC1304_=_C1309( C1304 C1309 ) C1304_=_C1310( C1304 C1310 ) C1304_=_C1311( C1304 C1311 ) C1304_=_C1317( C1304 C1317 ) C1304_=_C1318( C1304 C1318 ) C1304_=_C1320( C1304 C1320 ) \nC1304_=_C1321( C1304 C1321 ) C1304_=_C1322( C1304 C1322 ) C1304_=_C2011( C1304 C2011 ) C1304_=_C2153( C1304 C2153 ) C1304_=_C2483( C1304 C2483 ) C1304_=_C2484( C1304 C2484 ) \nC1304_=_C2487( C1304 C2487 ) C1304_=_C2488( C1304 C2488 ) C1304_=_C2489( C1304 C2489 ) C1304_=_C2490( C1304 C2490 ) C1304_=_C2491( C1304 C2491 ) C1304_=_C2492( C1304 C2492 ) \nC1304_=_C2493( C1304 C2493 ) C1304_=_C2495( C1304 C2495 ) C1304_=_C2496( C1304 C2496 ) C1304_=_C2498( C1304 C2498 ) C1304_=_C2500( C1304 C2500 ) C1305_=_C1306( C1305 C1306 ) \nC1305_=_C1307( C1305 C1307 ) C1305_=_C1309( C1305 C1309 ) C1305_=_C1310( C1305 C1310 ) C1305_=_C1311( C1305 C1311 ) C1305_=_C1317( C1305 C1317 ) C1305_=_C1318( C1305 C1318 ) \nC1305_=_C1320( C1305 C1320 ) C1305_=_C1321( C1305 C1321 ) C1305_=_C1322( C1305 C1322 ) C1305_=_C1667( C1305 C1667 ) C1305_=_C2388( C1305 C2388 ) C1305_=_C2861( C1305 C2861 ) \nC1305_=_C2862( C1305 C2862 ) C1305_=_C2863( C1305 C2863 ) C1305_=_C2864( C1305 C2864 ) C1305_=_C2865( C1305 C2865 ) C1305_=_C2866( C1305 C2866 ) C1305_=_C2869( C1305 C2869 ) \nC1305_=_C2870( C1305 C2870 ) C1305_=_C2872( C1305 C2872 ) C1305_=_C2873( C1305 C2873 ) C1305_=_C2876( C1305 C2876 ) C1306_=_C1307( C1306 C1307 ) C1306_=_C1309( C1306 C1309 ) \nC1306_=_C1310( C1306 C1310 ) C1306_=_C1311( C1306 C1311 ) C1306_=_C1317( C1306 C1317 ) C1306_=_C1318( C1306 C1318 ) C1306_=_C1320( C1306 C1320 ) C1306_=_C1321( C1306 C1321 ) \nC1306_=_C1322( C1306 C1322 ) C1306_=_C2720( C1306 C2720 ) C1306_=_C3101( C1306 C3101 ) C1306_=_C3102( C1306 C3102 ) C1306_=_C3103( C1306 C3103 ) C1306_=_C3105( C1306 C3105 ) \nC1306_=_C3106( C1306 C3106 ) C1306_=_C3108( C1306 C3108 ) C1306_=_C3109( C1306 C3109 ) C1306_=_C3111( C1306 C3111 ) C1307_=_C1309( C1307 C1309 ) C1307_=_C1310( C1307 C1310 ) \nC1307_=_C1311( C1307 C1311 ) C1307_=_C1317( C1307 C1317 ) C1307_=_C1318( C1307 C1318 ) C1307_=_C1320( C1307 C1320 ) C1307_=_C1321( C1307 C1321 ) C1307_=_C1322( C1307 C1322 ) \nC1307_=_C1790( C1307 C1790 ) C1307_=_C2058( C1307 C2058 ) C1307_=_C2412( C1307 C2412 ) C1307_=_C2864( C1307 C2864 ) C1307_=_C3160( C1307 C3160 ) C1307_=_C3161( C1307 C3161 ) \nC1307_=_C3162( C1307 C3162 ) C1307_=_C3164( C1307 C3164 ) C1307_=_C3165( C1307 C3165 ) C1307_=_C3166( C1307 C3166 ) C1307_=_C3168( C1307 C3168 ) C1307_=_C3169( C1307 C3169 ) \nC1307_=_C3170( C1307 C3170 ) C1307_=_C3172( C1307 C3172 ) C1309_=_C1310( C1309 C1310 ) C1309_=_C1311( C1309 C1311 ) C1309_=_C1317( C1309 C1317 ) C1309_=_C1318( C1309 C1318 ) \nC1309_=_C1320( C1309 C1320 ) C1309_=_C1321( C1309 C1321 ) C1309_=_C1322( C1309 C1322 ) C1309_=_C1581( C1309 C1581 ) C1309_=_C1751( C1309 C1751 ) C1309_=_C2701( C1309 C2701 ) \nC1309_=_C2936( C1309 C2936 ) C1309_=_C3410( C1309 C3410 ) C1309_=_C3415( C1309 C3415 ) C1309_=_C3417( C1309 C3417 ) C1310_=_C1311( C1310 C1311 ) C1310_=_C1317( C1310 C1317 ) \nC1310_=_C1318( C1310 C1318 ) C1310_=_C1320( C1310 C1320 ) C1310_=_C1321( C1310 C1321 ) C1310_=_C1322( C1310 C1322 ) C1310_=_C1582( C1310 C1582 ) C1310_=_C1752( C1310 C1752 ) \nC1310_=_C2664( C1310 C2664 ) C1310_=_C2747( C1310 C2747 ) C1310_=_C2885( C1310 C2885 ) C1310_=_C3060( C1310 C3060 ) C1310_=_C3139( C1310 C3139 ) C1310_=_C3419( C1310 C3419 ) \nC1310_=_C3511( C1310 C3511 ) C1310_=_C3514( C1310 C3514 ) C1310_=_C3515( C1310 C3515 ) C1310_=_C3516( C1310 C3516 ) C1310_=_C3517( C1310 C3517 ) C1311_=_C1317( C1311 C1317 ) \nC1311_=_C1318( C1311 C1318 ) C1311_=_C1320( C1311 C1320 ) C1311_=_C1321( C1311 C1321 ) C1311_=_C1322( C1311 C1322 ) C1311_=_C1566( C1311 C1566 ) C1311_=_C1775( C1311 C1775 ) \nC1311_=_C2003( C1311 C2003 ) C1311_=_C2203( C1311 C2203 ) C1311_=_C2590(</w:t>
      </w:r>
    </w:p>
    <w:p>
      <w:pPr>
        <w:pStyle w:val="PreformattedText"/>
        <w:bidi w:val="0"/>
        <w:spacing w:before="0" w:after="0"/>
        <w:jc w:val="left"/>
        <w:rPr/>
      </w:pPr>
      <w:r>
        <w:rPr/>
        <w:t xml:space="preserve"> </w:t>
      </w:r>
      <w:r>
        <w:rPr/>
        <w:t>C1311 C2590 ) C1311_=_C2748( C1311 C2748 ) C1311_=_C3165( C1311 C3165 ) C1311_=_C3312( C1311 C3312 ) \nC1311_=_C3520( C1311 C3520 ) C1311_=_C3632( C1311 C3632 ) C1311_=_C3633( C1311 C3633 ) C1311_=_C3636( C1311 C3636 ) C1311_=_C3637( C1311 C3637 ) C1311_=_C3638( C1311 C3638 ) \nC1311_=_C3639( C1311 C3639 ) C1311_=_C3640( C1311 C3640 ) C1317_=_C1318( C1317 C1318 ) C1317_=_C1320( C1317 C1320 ) C1317_=_C1321( C1317 C1321 ) C1317_=_C1322( C1317 C1322 ) \nC1317_=_C1588( C1317 C1588 ) C1317_=_C1757( C1317 C1757 ) C1317_=_C2136( C1317 C2136 ) C1317_=_C2544( C1317 C2544 ) C1317_=_C2912( C1317 C2912 ) C1317_=_C3279( C1317 C3279 ) \nC1317_=_C3289( C1317 C3289 ) C1317_=_C3671( C1317 C3671 ) C1317_=_C3803( C1317 C3803 ) C1317_=_C3865( C1317 C3865 ) C1317_=_C3891( C1317 C3891 ) C1317_=_C3900( C1317 C3900 ) \nC1317_=_C3901( C1317 C3901 ) C1317_=_C3902( C1317 C3902 ) C1317_=_C3903( C1317 C3903 ) C1318_=_C1320( C1318 C1320 ) C1318_=_C1321( C1318 C1321 ) C1318_=_C1322( C1318 C1322 ) \nC1318_=_C1589( C1318 C1589 ) C1318_=_C1758( C1318 C1758 ) C1318_=_C2335( C1318 C2335 ) C1318_=_C2473( C1318 C2473 ) C1318_=_C2649( C1318 C2649 ) C1318_=_C3091( C1318 C3091 ) \nC1318_=_C3305( C1318 C3305 ) C1318_=_C3725( C1318 C3725 ) C1318_=_C3892( C1318 C3892 ) C1318_=_C3912( C1318 C3912 ) C1318_=_C3913( C1318 C3913 ) C1318_=_C3914( C1318 C3914 ) \nC1318_=_C3916( C1318 C3916 ) C1318_=_C3917( C1318 C3917 ) C1320_=_C1321( C1320 C1321 ) C1320_=_C1322( C1320 C1322 ) C1320_=_C1435( C1320 C1435 ) C1320_=_C2066( C1320 C2066 ) \nC1320_=_C2417( C1320 C2417 ) C1320_=_C2873( C1320 C2873 ) C1320_=_C3317( C1320 C3317 ) C1320_=_C3633( C1320 C3633 ) C1320_=_C3683( C1320 C3683 ) C1320_=_C3734( C1320 C3734 ) \nC1320_=_C3943( C1320 C3943 ) C1320_=_C3951( C1320 C3951 ) C1320_=_C3952( C1320 C3952 ) C1320_=_C3953( C1320 C3953 ) C1321_=_C1322( C1321 C1322 ) C1321_=_C2336( C1321 C2336 ) \nC1321_=_C2625( C1321 C2625 ) C1321_=_C3168( C1321 C3168 ) C1321_=_C3318( C1321 C3318 ) C1321_=_C3781( C1321 C3781 ) C1321_=_C3838( C1321 C3838 ) C1321_=_C3882( C1321 C3882 ) \nC1321_=_C3893( C1321 C3893 ) C1321_=_C3918( C1321 C3918 ) C1321_=_C3944( C1321 C3944 ) C1321_=_C3951( C1321 C3951 ) C1321_=_C3979( C1321 C3979 ) C1321_=_C3981( C1321 C3981 ) \nC1321_=_C3983( C1321 C3983 ) C1321_=_C3984( C1321 C3984 ) C1321_=_C3985( C1321 C3985 ) C1321_=_C3986( C1321 C3986 ) C1322_=_C2318( C1322 C2318 ) C1322_=_C3028( C1322 C3028 ) \nC1322_=_C3169( C1322 C3169 ) C1322_=_C3292( C1322 C3292 ) C1322_=_C3319( C1322 C3319 ) C1322_=_C3373( C1322 C3373 ) C1322_=_C3462( C1322 C3462 ) C1322_=_C3607( C1322 C3607 ) \nC1322_=_C3757( C1322 C3757 ) C1322_=_C3947( C1322 C3947 ) C1322_=_C3953( C1322 C3953 ) C1322_=_C4001( C1322 C4001 ) C1322_=_C4003( C1322 C4003 ) C1326_=_C1327( C1326 C1327 ) \nC1326_=_C1329( C1326 C1329 ) C1326_=_C1330( C1326 C1330 ) C1326_=_C1331( C1326 C1331 ) C1326_=_C1333( C1326 C1333 ) C1326_=_C1335( C1326 C1335 ) C1326_=_C1336( C1326 C1336 ) \nC1326_=_C1339( C1326 C1339 ) C1326_=_C1340( C1326 C1340 ) C1326_=_C1341( C1326 C1341 ) C1326_=_C1342( C1326 C1342 ) C1326_=_C1343( C1326 C1343 ) C1326_=_C1345( C1326 C1345 ) \nC1326_=_C1347( C1326 C1347 ) C1326_=_C1348( C1326 C1348 ) C1326_=_C1349( C1326 C1349 ) C1326_=_C1350( C1326 C1350 ) C1326_=_C1351( C1326 C1351 ) C1326_=_C1414( C1326 C1414 ) \nC1326_=_C1415( C1326 C1415 ) C1326_=_C1418( C1326 C1418 ) C1326_=_C1423( C1326 C1423 ) C1326_=_C1425( C1326 C1425 ) C1326_=_C1427( C1326 C1427 ) C1326_=_C1429( C1326 C1429 ) \nC1326_=_C1435( C1326 C1435 ) C1326_=_C1436( C1326 C1436 ) C1326_=_C1439( C1326 C1439 ) C1327_=_C1329( C1327 C1329 ) C1327_=_C1330( C1327 C1330 ) C1327_=_C1331( C1327 C1331 ) \nC1327_=_C1333( C1327 C1333 ) C1327_=_C1335( C1327 C1335 ) C1327_=_C1336( C1327 C1336 ) C1327_=_C1339( C1327 C1339 ) C1327_=_C1340( C1327 C1340 ) C1327_=_C1341( C1327 C1341 ) \nC1327_=_C1342( C1327 C1342 ) C1327_=_C1343( C1327 C1343 ) C1327_=_C1345( C1327 C1345 ) C1327_=_C1347( C1327 C1347 ) C1327_=_C1348( C1327 C1348 ) C1327_=_C1349( C1327 C1349 ) \nC1327_=_C1350( C1327 C1350 ) C1327_=_C1351( C1327 C1351 ) C1327_=_C1532( C1327 C1532 ) C1327_=_C1551( C1327 C1551 ) C1329_=_C1330( C1329 C1330 ) C1329_=_C1331( C1329 C1331 ) \nC1329_=_C1333( C1329 C1333 ) C1329_=_C1335( C1329 C1335 ) C1329_=_C1336( C1329 C1336 ) C1329_=_C1339( C1329 C1339 ) C1329_=_C1340( C1329 C1340 ) C1329_=_C1341( C1329 C1341 ) \nC1329_=_C1342( C1329 C1342 ) C1329_=_C1343( C1329 C1343 ) C1329_=_C1345( C1329 C1345 ) C1329_=_C1347( C1329 C1347 ) C1329_=_C1348( C1329 C1348 ) C1329_=_C1349( C1329 C1349 ) \nC1329_=_C1350( C1329 C1350 ) C1329_=_C1351( C1329 C1351 ) C1329_=_C1509( C1329 C1509 ) C1329_=_C1917( C1329 C1917 ) C1329_=_C1920( C1329 C1920 ) C1329_=_C1923( C1329 C1923 ) \nC1329_=_C1928( C1329 C1928 ) C1329_=_C1931( C1329 C1931 ) C1329_=_C1939( C1329 C1939 ) C1330_=_C1331( C1330 C1331 ) C1330_=_C1333( C1330 C1333 ) C1330_=_C1335( C1330 C1335 ) \nC1330_=_C1336( C1330 C1336 ) C1330_=_C1339( C1330 C1339 ) C1330_=_C1340( C1330 C1340 ) C1330_=_C1341( C1330 C1341 ) C1330_=_C1342( C1330 C1342 ) C1330_=_C1343( C1330 C1343 ) \nC1330_=_C1345( C1330 C1345 ) C1330_=_C1347( C1330 C1347 ) C1330_=_C1348( C1330 C1348 ) C1330_=_C1349( C1330 C1349 ) C1330_=_C1350( C1330 C1350 ) C1330_=_C1351( C1330 C1351 ) \nC1330_=_C1598( C1330 C1598 ) C1330_=_C1849( C1330 C1849 ) C1330_=_C2052( C1330 C2052 ) C1330_=_C2054( C1330 C2054 ) C1330_=_C2055( C1330 C2055 ) C1330_=_C2057( C1330 C2057 ) \nC1330_=_C2058( C1330 C2058 ) C1330_=_C2061( C1330 C2061 ) C1330_=_C2062( C1330 C2062 ) C1330_=_C2065( C1330 C2065 ) C1330_=_C2066( C1330 C2066 ) C1330_=_C2069( C1330 C2069 ) \nC1330_=_C2070( C1330 C2070 ) C1331_=_C1333( C1331 C1333 ) C1331_=_C1335( C1331 C1335 ) C1331_=_C1336( C1331 C1336 ) C1331_=_C1339( C1331 C1339 ) C1331_=_C1340( C1331 C1340 ) \nC1331_=_C1341( C1331 C1341 ) C1331_=_C1342( C1331 C1342 ) C1331_=_C1343( C1331 C1343 ) C1331_=_C1345( C1331 C1345 ) C1331_=_C1347( C1331 C1347 ) C1331_=_C1348( C1331 C1348 ) \nC1331_=_C1349( C1331 C1349 ) C1331_=_C1350( C1331 C1350 ) C1331_=_C1351( C1331 C1351 ) C1331_=_C2194( C1331 C2194 ) C1331_=_C2197( C1331 C2197 ) C1331_=_C2203( C1331 C2203 ) \nC1331_=_C2210( C1331 C2210 ) C1331_=_C2211( C1331 C2211 ) C1331_=_C2212( C1331 C2212 ) C1331_=_C2213( C1331 C2213 ) C1333_=_C1335( C1333 C1335 ) C1333_=_C1336( C1333 C1336 ) \nC1333_=_C1339( C1333 C1339 ) C1333_=_C1340( C1333 C1340 ) C1333_=_C1341( C1333 C1341 ) C1333_=_C1342( C1333 C1342 ) C1333_=_C1343( C1333 C1343 ) C1333_=_C1345( C1333 C1345 ) \nC1333_=_C1347( C1333 C1347 ) C1333_=_C1348( C1333 C1348 ) C1333_=_C1349( C1333 C1349 ) C1333_=_C1350( C1333 C1350 ) C1333_=_C1351( C1333 C1351 ) C1333_=_C2268( C1333 C2268 ) \nC1333_=_C2463( C1333 C2463 ) C1333_=_C2466( C1333 C2466 ) C1333_=_C2468( C1333 C2468 ) C1333_=_C2469( C1333 C2469 ) C1333_=_C2473( C1333 C2473 ) C1333_=_C2478( C1333 C2478 ) \nC1333_=_C2480( C1333 C2480 ) C1333_=_C2482( C1333 C2482 ) C1335_=_C1336( C1335 C1336 ) C1335_=_C1339( C1335 C1339 ) C1335_=_C1340( C1335 C1340 ) C1335_=_C1341( C1335 C1341 ) \nC1335_=_C1342( C1335 C1342 ) C1335_=_C1343( C1335 C1343 ) C1335_=_C1345( C1335 C1345 ) C1335_=_C1347( C1335 C1347 ) C1335_=_C1348( C1335 C1348 ) C1335_=_C1349( C1335 C1349 ) \nC1335_=_C1350( C1335 C1350 ) C1335_=_C1351( C1335 C1351 ) C1335_=_C1400( C1335 C1400 ) C1335_=_C2126( C1335 C2126 ) C1335_=_C2550( C1335 C2550 ) C1335_=_C2772( C1335 C2772 ) \nC1335_=_C2859( C1335 C2859 ) C1336_=_C1339( C1336 C1339 ) C1336_=_C1340( C1336 C1340 ) C1336_=_C1341( C1336 C1341 ) C1336_=_C1342( C1336 C1342 ) C1336_=_C1343( C1336 C1343 ) \nC1336_=_C1345( C1336 C1345 ) C1336_=_C1347( C1336 C1347 ) C1336_=_C1348( C1336 C1348 ) C1336_=_C1349( C1336 C1349 ) C1336_=_C1350( C1336 C1350 ) C1336_=_C1351( C1336 C1351 ) \nC1336_=_C2427( C1336 C2427 ) C1336_=_C2740( C1336 C2740 ) C1336_=_C2861( C1336 C2861 ) C1336_=_C2880( C1336 C2880 ) C1336_=_C2885( C1336 C2885 ) C1336_=_C2892( C1336 C2892 ) \nC1339_=_C1340( C1339 C1340 ) C1339_=_C1341( C1339 C1341 ) C1339_=_C1342( C1339 C1342 ) C1339_=_C1343( C1339 C1343 ) C1339_=_C1345( C1339 C1345 ) C1339_=_C1347( C1339 C1347 ) \nC1339_=_C1348( C1339 C1348 ) C1339_=_C1349( C1339 C1349 ) C1339_=_C1350( C1339 C1350 ) C1339_=_C1351( C1339 C1351 ) C1339_=_C1998( C1339 C1998 ) C1339_=_C2348( C1339 C2348 ) \nC1339_=_C3204( C1339 C3204 ) C1339_=_C3206( C1339 C3206 ) C1339_=_C3207( C1339 C3207 ) C1339_=_C3209( C1339 C3209 ) C1339_=_C3210( C1339 C3210 ) C1339_=_C3212( C1339 C3212 ) \nC1339_=_C3213( C1339 C3213 ) C1339_=_C3215( C1339 C3215 ) C1339_=_C3218( C1339 C3218 ) C1339_=_C3219( C1339 C3219 ) C1340_=_C1341( C1340 C1341 ) C1340_=_C1342( C1340 C1342 ) \nC1340_=_C1343( C1340 C1343 ) C1340_=_C1345( C1340 C1345 ) C1340_=_C1347( C1340 C1347 ) C1340_=_C1348( C1340 C1348 ) C1340_=_C1349( C1340 C1349 ) C1340_=_C1350( C1340 C1350 ) \nC1340_=_C1351( C1340 C1351 ) C1340_=_C2000( C1340 C2000 ) C1340_=_C2352( C1340 C2352 ) C1340_=_C2505( C1340 C2505 ) C1340_=_C3298( C1340 C3298 ) C1340_=_C3393( C1340 C3393 ) \nC1340_=_C3394( C1340 C3394 ) C1340_=_C3398( C1340 C3398 ) C1340_=_C3400( C1340 C3400 ) C1341_=_C1342( C1341 C1342 ) C1341_=_C1343( C1341 C1343 ) C1341_=_C1345( C1341 C1345 ) \nC1341_=_C1347( C1341 C1347 ) C1341_=_C1348( C1341 C1348 ) C1341_=_C1349( C1341 C1349 ) C1341_=_C1350( C1341 C1350 ) C1341_=_C1351( C1341 C1351 ) C1341_=_C1796( C1341 C1796 ) \nC1341_=_C2163( C1341 C2163 ) C1341_=_C3325( C1341 C3325 ) C1341_=_C3592( C1341 C3592 ) C1341_=_C3593( C1341 C3593 ) C1341_=_C3599( C1341 C3599 ) C1341_=_C3601( C1341 C3601 ) \nC1341_=_C3602( C1341 C3602 ) C1342_=_C1343( C1342 C1343 ) C1342_=_C1345( C1342 C1345 ) C1342_=_C1347( C1342 C1347 ) C1342_=_C1348( C1342 C1348 ) C1342_=_C1349( C1342 C1349 ) \nC1342_=_C1350( C1342 C1350 ) C1342_=_C1351( C1342 C1351 ) C1342_=_C2830( C1342 C2830 ) C1342_=_C3536( C1342 C3536 ) C1342_=_C3656( C1342 C3656 ) C1342_=_C3781( C1342 C3781 ) \nC1342_=_C3784( C1342 C3784 ) C1342_=_C3785( C1342 C3785 ) C1342_=_C3788( C1342 C3788 ) C1343_=_C1345( C1343 C1345 ) C1343_=_C1347(</w:t>
      </w:r>
    </w:p>
    <w:p>
      <w:pPr>
        <w:pStyle w:val="PreformattedText"/>
        <w:bidi w:val="0"/>
        <w:spacing w:before="0" w:after="0"/>
        <w:jc w:val="left"/>
        <w:rPr/>
      </w:pPr>
      <w:r>
        <w:rPr/>
        <w:t xml:space="preserve"> </w:t>
      </w:r>
      <w:r>
        <w:rPr/>
        <w:t>C1343 C1347 ) C1343_=_C1348( C1343 C1348 ) \nC1343_=_C1349( C1343 C1349 ) C1343_=_C1350( C1343 C1350 ) C1343_=_C1351( C1343 C1351 ) C1343_=_C1690( C1343 C1690 ) C1343_=_C2223( C1343 C2223 ) C1343_=_C2263( C1343 C2263 ) \nC1343_=_C2491( C1343 C2491 ) C1343_=_C2560( C1343 C2560 ) C1343_=_C2952( C1343 C2952 ) C1343_=_C3047( C1343 C3047 ) C1343_=_C3106( C1343 C3106 ) C1343_=_C3823( C1343 C3823 ) \nC1343_=_C3825( C1343 C3825 ) C1345_=_C1347( C1345 C1347 ) C1345_=_C1348( C1345 C1348 ) C1345_=_C1349( C1345 C1349 ) C1345_=_C1350( C1345 C1350 ) C1345_=_C1351( C1345 C1351 ) \nC1345_=_C1862( C1345 C1862 ) C1345_=_C2439( C1345 C2439 ) C1345_=_C2527( C1345 C2527 ) C1345_=_C2870( C1345 C2870 ) C1345_=_C3907( C1345 C3907 ) C1345_=_C3909( C1345 C3909 ) \nC1345_=_C3910( C1345 C3910 ) C1347_=_C1348( C1347 C1348 ) C1347_=_C1349( C1347 C1349 ) C1347_=_C1350( C1347 C1350 ) C1347_=_C1351( C1347 C1351 ) C1347_=_C1368( C1347 C1368 ) \nC1347_=_C1843( C1347 C1843 ) C1347_=_C3976( C1347 C3976 ) C1347_=_C3977( C1347 C3977 ) C1348_=_C1349( C1348 C1349 ) C1348_=_C1350( C1348 C1350 ) C1348_=_C1351( C1348 C1351 ) \nC1348_=_C1408( C1348 C1408 ) C1348_=_C2563( C1348 C2563 ) C1348_=_C3693( C1348 C3693 ) C1348_=_C3716( C1348 C3716 ) C1348_=_C3829( C1348 C3829 ) C1348_=_C4005( C1348 C4005 ) \nC1348_=_C4006( C1348 C4006 ) C1348_=_C4007( C1348 C4007 ) C1348_=_C4009( C1348 C4009 ) C1348_=_C4010( C1348 C4010 ) C1349_=_C1350( C1349 C1350 ) C1349_=_C1351( C1349 C1351 ) \nC1349_=_C1389( C1349 C1389 ) C1349_=_C1481( C1349 C1481 ) C1349_=_C2283( C1349 C2283 ) C1349_=_C2997( C1349 C2997 ) C1349_=_C3197( C1349 C3197 ) C1349_=_C3309( C1349 C3309 ) \nC1349_=_C3546( C1349 C3546 ) C1349_=_C3854( C1349 C3854 ) C1350_=_C1351( C1350 C1351 ) C1350_=_C1482( C1350 C1482 ) C1350_=_C3253( C1350 C3253 ) C1350_=_C3345( C1350 C3345 ) \nC1350_=_C3500( C1350 C3500 ) C1350_=_C4048( C1350 C4048 ) C1351_=_C1551( C1351 C1551 ) C1351_=_C2069( C1351 C2069 ) C1351_=_C2172( C1351 C2172 ) C1351_=_C2212( C1351 C2212 ) \nC1351_=_C2422( C1351 C2422 ) C1351_=_C2482( C1351 C2482 ) C1351_=_C2839( C1351 C2839 ) C1351_=_C2892( C1351 C2892 ) C1351_=_C3043( C1351 C3043 ) C1351_=_C3200( C1351 C3200 ) \nC1351_=_C3417( C1351 C3417 ) C1351_=_C3909( C1351 C3909 ) C1351_=_C3976( C1351 C3976 ) C1351_=_C4009( C1351 C4009 ) C1351_=_C4063( C1351 C4063 ) C1351_=_C4101( C1351 C4101 ) \nC1353_=_C1354( C1353 C1354 ) C1353_=_C1355( C1353 C1355 ) C1353_=_C1356( C1353 C1356 ) C1353_=_C1357( C1353 C1357 ) C1353_=_C1363( C1353 C1363 ) C1353_=_C1364( C1353 C1364 ) \nC1353_=_C1366( C1353 C1366 ) C1353_=_C1367( C1353 C1367 ) C1353_=_C1368( C1353 C1368 ) C1353_=_C1369( C1353 C1369 ) C1353_=_C1370( C1353 C1370 ) C1353_=_C1946( C1353 C1946 ) \nC1353_=_C1951( C1353 C1951 ) C1353_=_C1953( C1353 C1953 ) C1353_=_C1954( C1353 C1954 ) C1353_=_C1955( C1353 C1955 ) C1353_=_C1956( C1353 C1956 ) C1354_=_C1355( C1354 C1355 ) \nC1354_=_C1356( C1354 C1356 ) C1354_=_C1357( C1354 C1357 ) C1354_=_C1363( C1354 C1363 ) C1354_=_C1364( C1354 C1364 ) C1354_=_C1366( C1354 C1366 ) C1354_=_C1367( C1354 C1367 ) \nC1354_=_C1368( C1354 C1368 ) C1354_=_C1369( C1354 C1369 ) C1354_=_C1370( C1354 C1370 ) C1354_=_C2009( C1354 C2009 ) C1354_=_C2011( C1354 C2011 ) C1354_=_C2012( C1354 C2012 ) \nC1354_=_C2014( C1354 C2014 ) C1354_=_C2023( C1354 C2023 ) C1354_=_C2027( C1354 C2027 ) C1355_=_C1356( C1355 C1356 ) C1355_=_C1357( C1355 C1357 ) C1355_=_C1363( C1355 C1363 ) \nC1355_=_C1364( C1355 C1364 ) C1355_=_C1366( C1355 C1366 ) C1355_=_C1367( C1355 C1367 ) C1355_=_C1368( C1355 C1368 ) C1355_=_C1369( C1355 C1369 ) C1355_=_C1370( C1355 C1370 ) \nC1355_=_C1828( C1355 C1828 ) C1355_=_C2087( C1355 C2087 ) C1355_=_C2109( C1355 C2109 ) C1355_=_C2110( C1355 C2110 ) C1355_=_C2112( C1355 C2112 ) C1355_=_C2118( C1355 C2118 ) \nC1355_=_C2119( C1355 C2119 ) C1356_=_C1357( C1356 C1357 ) C1356_=_C1363( C1356 C1363 ) C1356_=_C1364( C1356 C1364 ) C1356_=_C1366( C1356 C1366 ) C1356_=_C1367( C1356 C1367 ) \nC1356_=_C1368( C1356 C1368 ) C1356_=_C1369( C1356 C1369 ) C1356_=_C1370( C1356 C1370 ) C1356_=_C1829( C1356 C1829 ) C1356_=_C2176( C1356 C2176 ) C1356_=_C2181( C1356 C2181 ) \nC1356_=_C2186( C1356 C2186 ) C1356_=_C2191( C1356 C2191 ) C1356_=_C2192( C1356 C2192 ) C1356_=_C2193( C1356 C2193 ) C1357_=_C1363( C1357 C1363 ) C1357_=_C1364( C1357 C1364 ) \nC1357_=_C1366( C1357 C1366 ) C1357_=_C1367( C1357 C1367 ) C1357_=_C1368( C1357 C1368 ) C1357_=_C1369( C1357 C1369 ) C1357_=_C1370( C1357 C1370 ) C1357_=_C1602( C1357 C1602 ) \nC1357_=_C1833( C1357 C1833 ) C1357_=_C1851( C1357 C1851 ) C1357_=_C2120( C1357 C2120 ) C1357_=_C2409( C1357 C2409 ) C1357_=_C2412( C1357 C2412 ) C1357_=_C2413( C1357 C2413 ) \nC1357_=_C2417( C1357 C2417 ) C1357_=_C2422( C1357 C2422 ) C1357_=_C2423( C1357 C2423 ) C1363_=_C1364( C1363 C1364 ) C1363_=_C1366( C1363 C1366 ) C1363_=_C1367( C1363 C1367 ) \nC1363_=_C1368( C1363 C1368 ) C1363_=_C1369( C1363 C1369 ) C1363_=_C1370( C1363 C1370 ) C1363_=_C3036( C1363 C3036 ) C1363_=_C3339( C1363 C3339 ) C1363_=_C3467( C1363 C3467 ) \nC1363_=_C3573( C1363 C3573 ) C1363_=_C3574( C1363 C3574 ) C1363_=_C3575( C1363 C3575 ) C1363_=_C3577( C1363 C3577 ) C1364_=_C1366( C1364 C1366 ) C1364_=_C1367( C1364 C1367 ) \nC1364_=_C1368( C1364 C1368 ) C1364_=_C1369( C1364 C1369 ) C1364_=_C1370( C1364 C1370 ) C1364_=_C2487( C1364 C2487 ) C1364_=_C2508( C1364 C2508 ) C1364_=_C3102( C1364 C3102 ) \nC1364_=_C3648( C1364 C3648 ) C1364_=_C3653( C1364 C3653 ) C1364_=_C3655( C1364 C3655 ) C1366_=_C1367( C1366 C1367 ) C1366_=_C1368( C1366 C1368 ) C1366_=_C1369( C1366 C1369 ) \nC1366_=_C1370( C1366 C1370 ) C1366_=_C1499( C1366 C1499 ) C1366_=_C1840( C1366 C1840 ) C1366_=_C2133( C1366 C2133 ) C1366_=_C3224( C1366 C3224 ) C1366_=_C3671( C1366 C3671 ) \nC1366_=_C3674( C1366 C3674 ) C1366_=_C3675( C1366 C3675 ) C1366_=_C3677( C1366 C3677 ) C1366_=_C3678( C1366 C3678 ) C1367_=_C1368( C1367 C1368 ) C1367_=_C1369( C1367 C1369 ) \nC1367_=_C1370( C1367 C1370 ) C1367_=_C1842( C1367 C1842 ) C1367_=_C2281( C1367 C2281 ) C1367_=_C2969( C1367 C2969 ) C1367_=_C3307( C1367 C3307 ) C1367_=_C3437( C1367 C3437 ) \nC1367_=_C3912( C1367 C3912 ) C1367_=_C3963( C1367 C3963 ) C1367_=_C3964( C1367 C3964 ) C1367_=_C3965( C1367 C3965 ) C1368_=_C1369( C1368 C1369 ) C1368_=_C1370( C1368 C1370 ) \nC1368_=_C1843( C1368 C1843 ) C1368_=_C3976( C1368 C3976 ) C1368_=_C3977( C1368 C3977 ) C1369_=_C1370( C1369 C1370 ) C1369_=_C1953( C1369 C1953 ) C1369_=_C2023( C1369 C2023 ) \nC1369_=_C2083( C1369 C2083 ) C1369_=_C3575( C1369 C3575 ) C1369_=_C3586( C1369 C3586 ) C1369_=_C3653( C1369 C3653 ) C1369_=_C3968( C1369 C3968 ) C1369_=_C4075( C1369 C4075 ) \nC1370_=_C1825( C1370 C1825 ) C1370_=_C1955( C1370 C1955 ) C1370_=_C2027( C1370 C2027 ) C1370_=_C3054( C1370 C3054 ) C1370_=_C3493( C1370 C3493 ) C1370_=_C3531( C1370 C3531 ) \nC1370_=_C3577( C1370 C3577 ) C1370_=_C3655( C1370 C3655 ) C1370_=_C3934( C1370 C3934 ) C1370_=_C4083( C1370 C4083 ) C1375_=_C1377( C1375 C1377 ) C1375_=_C1378( C1375 C1378 ) \nC1375_=_C1379( C1375 C1379 ) C1375_=_C1380( C1375 C1380 ) C1375_=_C1382( C1375 C1382 ) C1375_=_C1384( C1375 C1384 ) C1375_=_C1385( C1375 C1385 ) C1375_=_C1387( C1375 C1387 ) \nC1375_=_C1389( C1375 C1389 ) C1375_=_C1391( C1375 C1391 ) C1375_=_C1392( C1375 C1392 ) C1375_=_C1581( C1375 C1581 ) C1375_=_C1582( C1375 C1582 ) C1375_=_C1583( C1375 C1583 ) \nC1375_=_C1585( C1375 C1585 ) C1375_=_C1588( C1375 C1588 ) C1375_=_C1589( C1375 C1589 ) C1377_=_C1378( C1377 C1378 ) C1377_=_C1379( C1377 C1379 ) C1377_=_C1380( C1377 C1380 ) \nC1377_=_C1382( C1377 C1382 ) C1377_=_C1384( C1377 C1384 ) C1377_=_C1385( C1377 C1385 ) C1377_=_C1387( C1377 C1387 ) C1377_=_C1389( C1377 C1389 ) C1377_=_C1391( C1377 C1391 ) \nC1377_=_C1392( C1377 C1392 ) C1377_=_C1848( C1377 C1848 ) C1377_=_C2030( C1377 C2030 ) C1377_=_C2031( C1377 C2031 ) C1377_=_C2033( C1377 C2033 ) C1377_=_C2034( C1377 C2034 ) \nC1377_=_C2035( C1377 C2035 ) C1377_=_C2038( C1377 C2038 ) C1377_=_C2048( C1377 C2048 ) C1377_=_C2050( C1377 C2050 ) C1377_=_C2051( C1377 C2051 ) C1378_=_C1379( C1378 C1379 ) \nC1378_=_C1380( C1378 C1380 ) C1378_=_C1382( C1378 C1382 ) C1378_=_C1384( C1378 C1384 ) C1378_=_C1385( C1378 C1385 ) C1378_=_C1387( C1378 C1387 ) C1378_=_C1389( C1378 C1389 ) \nC1378_=_C1391( C1378 C1391 ) C1378_=_C1392( C1378 C1392 ) C1378_=_C1511( C1378 C1511 ) C1378_=_C1827( C1378 C1827 ) C1378_=_C2073( C1378 C2073 ) C1378_=_C2075( C1378 C2075 ) \nC1378_=_C2076( C1378 C2076 ) C1378_=_C2077( C1378 C2077 ) C1378_=_C2078( C1378 C2078 ) C1378_=_C2080( C1378 C2080 ) C1378_=_C2083( C1378 C2083 ) C1379_=_C1380( C1379 C1380 ) \nC1379_=_C1382( C1379 C1382 ) C1379_=_C1384( C1379 C1384 ) C1379_=_C1385( C1379 C1385 ) C1379_=_C1387( C1379 C1387 ) C1379_=_C1389( C1379 C1389 ) C1379_=_C1391( C1379 C1391 ) \nC1379_=_C1392( C1379 C1392 ) C1379_=_C1743( C1379 C1743 ) C1379_=_C1958( C1379 C1958 ) C1379_=_C2194( C1379 C2194 ) C1379_=_C2250( C1379 C2250 ) C1379_=_C2251( C1379 C2251 ) \nC1379_=_C2253( C1379 C2253 ) C1379_=_C2254( C1379 C2254 ) C1379_=_C2255( C1379 C2255 ) C1379_=_C2258( C1379 C2258 ) C1379_=_C2262( C1379 C2262 ) C1379_=_C2263( C1379 C2263 ) \nC1379_=_C2264( C1379 C2264 ) C1379_=_C2265( C1379 C2265 ) C1379_=_C2267( C1379 C2267 ) C1380_=_C1382( C1380 C1382 ) C1380_=_C1384( C1380 C1384 ) C1380_=_C1385( C1380 C1385 ) \nC1380_=_C1387( C1380 C1387 ) C1380_=_C1389( C1380 C1389 ) C1380_=_C1391( C1380 C1391 ) C1380_=_C1392( C1380 C1392 ) C1380_=_C1959( C1380 C1959 ) C1380_=_C2369( C1380 C2369 ) \nC1380_=_C2370( C1380 C2370 ) C1380_=_C2371( C1380 C2371 ) C1380_=_C2372( C1380 C2372 ) C1380_=_C2376( C1380 C2376 ) C1380_=_C2378( C1380 C2378 ) C1380_=_C2380( C1380 C2380 ) \nC1380_=_C2381( C1380 C2381 ) C1380_=_C2382( C1380 C2382 ) C1380_=_C2384( C1380 C2384 ) C1382_=_C1384( C1382 C1384 ) C1382_=_C1385( C1382 C1385 ) C1382_=_C1387( C1382 C1387 ) \nC1382_=_C1389( C1382 C1389 ) C1382_=_C1391( C1382 C1391 ) C1382_=_C1392( C1382 C1392 ) C1382_=_C1994( C1382 C1994 ) C1382_=_C2618( C1382 C2618 ) C1382_=_C2619( C1382 C2619 ) \nC1382_=_C2621(</w:t>
      </w:r>
    </w:p>
    <w:p>
      <w:pPr>
        <w:pStyle w:val="PreformattedText"/>
        <w:bidi w:val="0"/>
        <w:spacing w:before="0" w:after="0"/>
        <w:jc w:val="left"/>
        <w:rPr/>
      </w:pPr>
      <w:r>
        <w:rPr/>
        <w:t xml:space="preserve"> </w:t>
      </w:r>
      <w:r>
        <w:rPr/>
        <w:t>C1382 C2621 ) C1382_=_C2625( C1382 C2625 ) C1382_=_C2627( C1382 C2627 ) C1384_=_C1385( C1384 C1385 ) C1384_=_C1387( C1384 C1387 ) C1384_=_C1389( C1384 C1389 ) \nC1384_=_C1391( C1384 C1391 ) C1384_=_C1392( C1384 C1392 ) C1384_=_C1962( C1384 C1962 ) C1384_=_C2588( C1384 C2588 ) C1384_=_C2895( C1384 C2895 ) C1384_=_C3407( C1384 C3407 ) \nC1385_=_C1387( C1385 C1387 ) C1385_=_C1389( C1385 C1389 ) C1385_=_C1391( C1385 C1391 ) C1385_=_C1392( C1385 C1392 ) C1385_=_C1707( C1385 C1707 ) C1385_=_C1965( C1385 C1965 ) \nC1385_=_C2181( C1385 C2181 ) C1385_=_C2293( C1385 C2293 ) C1385_=_C2905( C1385 C2905 ) C1385_=_C3533( C1385 C3533 ) C1385_=_C3535( C1385 C3535 ) C1385_=_C3536( C1385 C3536 ) \nC1385_=_C3537( C1385 C3537 ) C1385_=_C3539( C1385 C3539 ) C1385_=_C3541( C1385 C3541 ) C1387_=_C1389( C1387 C1389 ) C1387_=_C1391( C1387 C1391 ) C1387_=_C1392( C1387 C1392 ) \nC1387_=_C3458( C1387 C3458 ) C1387_=_C3542( C1387 C3542 ) C1387_=_C3580( C1387 C3580 ) C1387_=_C3586( C1387 C3586 ) C1387_=_C3589( C1387 C3589 ) C1387_=_C3590( C1387 C3590 ) \nC1389_=_C1391( C1389 C1391 ) C1389_=_C1392( C1389 C1392 ) C1389_=_C1481( C1389 C1481 ) C1389_=_C2283( C1389 C2283 ) C1389_=_C2997( C1389 C2997 ) C1389_=_C3197( C1389 C3197 ) \nC1389_=_C3309( C1389 C3309 ) C1389_=_C3546( C1389 C3546 ) C1389_=_C3854( C1389 C3854 ) C1391_=_C1392( C1391 C1392 ) C1391_=_C2168( C1391 C2168 ) C1391_=_C2496( C1391 C2496 ) \nC1391_=_C2786( C1391 C2786 ) C1391_=_C2998( C1391 C2998 ) C1391_=_C3547( C1391 C3547 ) C1392_=_C1866( C1392 C1866 ) C1392_=_C2530( C1392 C2530 ) C1392_=_C2837( C1392 C2837 ) \nC1392_=_C3548( C1392 C3548 ) C1392_=_C3662( C1392 C3662 ) C1392_=_C3983( C1392 C3983 ) C1392_=_C4090( C1392 C4090 ) C1392_=_C4100( C1392 C4100 ) C1392_=_C4110( C1392 C4110 ) \nC1395_=_C1396( C1395 C1396 ) C1395_=_C1397( C1395 C1397 ) C1395_=_C1398( C1395 C1398 ) C1395_=_C1400( C1395 C1400 ) C1395_=_C1401( C1395 C1401 ) C1395_=_C1402( C1395 C1402 ) \nC1395_=_C1403( C1395 C1403 ) C1395_=_C1404( C1395 C1404 ) C1395_=_C1406( C1395 C1406 ) C1395_=_C1408( C1395 C1408 ) C1395_=_C1409( C1395 C1409 ) C1395_=_C1410( C1395 C1410 ) \nC1395_=_C1411( C1395 C1411 ) C1395_=_C1486( C1395 C1486 ) C1395_=_C1643( C1395 C1643 ) C1395_=_C1646( C1395 C1646 ) C1395_=_C1647( C1395 C1647 ) C1395_=_C1648( C1395 C1648 ) \nC1395_=_C1654( C1395 C1654 ) C1395_=_C1655( C1395 C1655 ) C1395_=_C1659( C1395 C1659 ) C1396_=_C1397( C1396 C1397 ) C1396_=_C1398( C1396 C1398 ) C1396_=_C1400( C1396 C1400 ) \nC1396_=_C1401( C1396 C1401 ) C1396_=_C1402( C1396 C1402 ) C1396_=_C1403( C1396 C1403 ) C1396_=_C1404( C1396 C1404 ) C1396_=_C1406( C1396 C1406 ) C1396_=_C1408( C1396 C1408 ) \nC1396_=_C1409( C1396 C1409 ) C1396_=_C1410( C1396 C1410 ) C1396_=_C1411( C1396 C1411 ) C1396_=_C1487( C1396 C1487 ) C1396_=_C1647( C1396 C1647 ) C1396_=_C2087( C1396 C2087 ) \nC1396_=_C2090( C1396 C2090 ) C1396_=_C2091( C1396 C2091 ) C1396_=_C2092( C1396 C2092 ) C1396_=_C2093( C1396 C2093 ) C1396_=_C2095( C1396 C2095 ) C1396_=_C2096( C1396 C2096 ) \nC1396_=_C2098( C1396 C2098 ) C1396_=_C2101( C1396 C2101 ) C1396_=_C2102( C1396 C2102 ) C1397_=_C1398( C1397 C1398 ) C1397_=_C1400( C1397 C1400 ) C1397_=_C1401( C1397 C1401 ) \nC1397_=_C1402( C1397 C1402 ) C1397_=_C1403( C1397 C1403 ) C1397_=_C1404( C1397 C1404 ) C1397_=_C1406( C1397 C1406 ) C1397_=_C1408( C1397 C1408 ) C1397_=_C1409( C1397 C1409 ) \nC1397_=_C1410( C1397 C1410 ) C1397_=_C1411( C1397 C1411 ) C1397_=_C1442( C1397 C1442 ) C1397_=_C2142( C1397 C2142 ) C1397_=_C2144( C1397 C2144 ) C1397_=_C2147( C1397 C2147 ) \nC1397_=_C2148( C1397 C2148 ) C1398_=_C1400( C1398 C1400 ) C1398_=_C1401( C1398 C1401 ) C1398_=_C1402( C1398 C1402 ) C1398_=_C1403( C1398 C1403 ) C1398_=_C1404( C1398 C1404 ) \nC1398_=_C1406( C1398 C1406 ) C1398_=_C1408( C1398 C1408 ) C1398_=_C1409( C1398 C1409 ) C1398_=_C1410( C1398 C1410 ) C1398_=_C1411( C1398 C1411 ) C1398_=_C1489( C1398 C1489 ) \nC1398_=_C1648( C1398 C1648 ) C1398_=_C1765( C1398 C1765 ) C1398_=_C2073( C1398 C2073 ) C1398_=_C2176( C1398 C2176 ) C1398_=_C2501( C1398 C2501 ) C1398_=_C2503( C1398 C2503 ) \nC1398_=_C2504( C1398 C2504 ) C1398_=_C2505( C1398 C2505 ) C1398_=_C2506( C1398 C2506 ) C1398_=_C2507( C1398 C2507 ) C1398_=_C2508( C1398 C2508 ) C1398_=_C2511( C1398 C2511 ) \nC1398_=_C2514( C1398 C2514 ) C1400_=_C1401( C1400 C1401 ) C1400_=_C1402( C1400 C1402 ) C1400_=_C1403( C1400 C1403 ) C1400_=_C1404( C1400 C1404 ) C1400_=_C1406( C1400 C1406 ) \nC1400_=_C1408( C1400 C1408 ) C1400_=_C1409( C1400 C1409 ) C1400_=_C1410( C1400 C1410 ) C1400_=_C1411( C1400 C1411 ) C1400_=_C2126( C1400 C2126 ) C1400_=_C2550( C1400 C2550 ) \nC1400_=_C2772( C1400 C2772 ) C1400_=_C2859( C1400 C2859 ) C1401_=_C1402( C1401 C1402 ) C1401_=_C1403( C1401 C1403 ) C1401_=_C1404( C1401 C1404 ) C1401_=_C1406( C1401 C1406 ) \nC1401_=_C1408( C1401 C1408 ) C1401_=_C1409( C1401 C1409 ) C1401_=_C1410( C1401 C1410 ) C1401_=_C1411( C1401 C1411 ) C1401_=_C1446( C1401 C1446 ) C1401_=_C2144( C1401 C2144 ) \nC1401_=_C2270( C1401 C2270 ) C1401_=_C2428( C1401 C2428 ) C1401_=_C2449( C1401 C2449 ) C1401_=_C2553( C1401 C2553 ) C1401_=_C2679( C1401 C2679 ) C1401_=_C2976( C1401 C2976 ) \nC1401_=_C2980( C1401 C2980 ) C1401_=_C2984( C1401 C2984 ) C1402_=_C1403( C1402 C1403 ) C1402_=_C1404( C1402 C1404 ) C1402_=_C1406( C1402 C1406 ) C1402_=_C1408( C1402 C1408 ) \nC1402_=_C1409( C1402 C1409 ) C1402_=_C1410( C1402 C1410 ) C1402_=_C1411( C1402 C1411 ) C1402_=_C2258( C1402 C2258 ) C1402_=_C2555( C1402 C2555 ) C1402_=_C2741( C1402 C2741 ) \nC1402_=_C3056( C1402 C3056 ) C1402_=_C3060( C1402 C3060 ) C1402_=_C3069( C1402 C3069 ) C1403_=_C1404( C1403 C1404 ) C1403_=_C1406( C1403 C1406 ) C1403_=_C1408( C1403 C1408 ) \nC1403_=_C1409( C1403 C1409 ) C1403_=_C1410( C1403 C1410 ) C1403_=_C1411( C1403 C1411 ) C1403_=_C1496( C1403 C1496 ) C1403_=_C2091( C1403 C2091 ) C1403_=_C2501( C1403 C2501 ) \nC1403_=_C2719( C1403 C2719 ) C1403_=_C3070( C1403 C3070 ) C1403_=_C3087( C1403 C3087 ) C1403_=_C3091( C1403 C3091 ) C1403_=_C3092( C1403 C3092 ) C1403_=_C3095( C1403 C3095 ) \nC1403_=_C3096( C1403 C3096 ) C1404_=_C1406( C1404 C1406 ) C1404_=_C1408( C1404 C1408 ) C1404_=_C1409( C1404 C1409 ) C1404_=_C1410( C1404 C1410 ) C1404_=_C1411( C1404 C1411 ) \nC1404_=_C1724( C1404 C1724 ) C1404_=_C1978( C1404 C1978 ) C1404_=_C2503( C1404 C2503 ) C1404_=_C2556( C1404 C2556 ) C1404_=_C3236( C1404 C3236 ) C1404_=_C3240( C1404 C3240 ) \nC1404_=_C3241( C1404 C3241 ) C1404_=_C3242( C1404 C3242 ) C1406_=_C1408( C1406 C1408 ) C1406_=_C1409( C1406 C1409 ) C1406_=_C1410( C1406 C1410 ) C1406_=_C1411( C1406 C1411 ) \nC1406_=_C2164( C1406 C2164 ) C1406_=_C2356( C1406 C2356 ) C1406_=_C2489( C1406 C2489 ) C1406_=_C2559( C1406 C2559 ) C1406_=_C2687( C1406 C2687 ) C1406_=_C2782( C1406 C2782 ) \nC1406_=_C2993( C1406 C2993 ) C1406_=_C3260( C1406 C3260 ) C1406_=_C3340( C1406 C3340 ) C1406_=_C3752( C1406 C3752 ) C1406_=_C3753( C1406 C3753 ) C1408_=_C1409( C1408 C1409 ) \nC1408_=_C1410( C1408 C1410 ) C1408_=_C1411( C1408 C1411 ) C1408_=_C2563( C1408 C2563 ) C1408_=_C3693( C1408 C3693 ) C1408_=_C3716( C1408 C3716 ) C1408_=_C3829( C1408 C3829 ) \nC1408_=_C4005( C1408 C4005 ) C1408_=_C4006( C1408 C4006 ) C1408_=_C4007( C1408 C4007 ) C1408_=_C4009( C1408 C4009 ) C1408_=_C4010( C1408 C4010 ) C1409_=_C1410( C1409 C1410 ) \nC1409_=_C1411( C1409 C1411 ) C1409_=_C1505( C1409 C1505 ) C1409_=_C1659( C1409 C1659 ) C1409_=_C1804( C1409 C1804 ) C1409_=_C2167( C1409 C2167 ) C1409_=_C2246( C1409 C2246 ) \nC1409_=_C2819( C1409 C2819 ) C1409_=_C3095( C1409 C3095 ) C1409_=_C3601( C1409 C3601 ) C1409_=_C3627( C1409 C3627 ) C1409_=_C3939( C1409 C3939 ) C1409_=_C4059( C1409 C4059 ) \nC1409_=_C4079( C1409 C4079 ) C1410_=_C1411( C1410 C1411 ) C1410_=_C2565( C1410 C2565 ) C1410_=_C3042( C1410 C3042 ) C1410_=_C3184( C1410 C3184 ) C1410_=_C3878( C1410 C3878 ) \nC1410_=_C4062( C1410 C4062 ) C1410_=_C4112( C1410 C4112 ) C1411_=_C1508( C1411 C1508 ) C1411_=_C2007( C1411 C2007 ) C1411_=_C2102( C1411 C2102 ) C1411_=_C2514( C1411 C2514 ) \nC1411_=_C2713( C1411 C2713 ) C1411_=_C3630( C1411 C3630 ) C1411_=_C3940( C1411 C3940 ) C1411_=_C3992( C1411 C3992 ) C1411_=_C4079( C1411 C4079 ) C1414_=_C1415( C1414 C1415 ) \nC1414_=_C1418( C1414 C1418 ) C1414_=_C1423( C1414 C1423 ) C1414_=_C1425( C1414 C1425 ) C1414_=_C1427( C1414 C1427 ) C1414_=_C1429( C1414 C1429 ) C1414_=_C1435( C1414 C1435 ) \nC1414_=_C1436( C1414 C1436 ) C1414_=_C1439( C1414 C1439 ) C1414_=_C1555( C1414 C1555 ) C1414_=_C1826( C1414 C1826 ) C1414_=_C1827( C1414 C1827 ) C1414_=_C1828( C1414 C1828 ) \nC1414_=_C1829( C1414 C1829 ) C1414_=_C1831( C1414 C1831 ) C1414_=_C1832( C1414 C1832 ) C1414_=_C1833( C1414 C1833 ) C1414_=_C1834( C1414 C1834 ) C1414_=_C1836( C1414 C1836 ) \nC1414_=_C1838( C1414 C1838 ) C1414_=_C1840( C1414 C1840 ) C1414_=_C1841( C1414 C1841 ) C1414_=_C1842( C1414 C1842 ) C1414_=_C1843( C1414 C1843 ) C1414_=_C1844( C1414 C1844 ) \nC1415_=_C1418( C1415 C1418 ) C1415_=_C1423( C1415 C1423 ) C1415_=_C1425( C1415 C1425 ) C1415_=_C1427( C1415 C1427 ) C1415_=_C1429( C1415 C1429 ) C1415_=_C1435( C1415 C1435 ) \nC1415_=_C1436( C1415 C1436 ) C1415_=_C1439( C1415 C1439 ) C1415_=_C1848( C1415 C1848 ) C1415_=_C1849( C1415 C1849 ) C1415_=_C1851( C1415 C1851 ) C1415_=_C1852( C1415 C1852 ) \nC1415_=_C1856( C1415 C1856 ) C1415_=_C1857( C1415 C1857 ) C1415_=_C1859( C1415 C1859 ) C1415_=_C1860( C1415 C1860 ) C1415_=_C1861( C1415 C1861 ) C1415_=_C1862( C1415 C1862 ) \nC1415_=_C1864( C1415 C1864 ) C1415_=_C1865( C1415 C1865 ) C1415_=_C1866( C1415 C1866 ) C1418_=_C1423( C1418 C1423 ) C1418_=_C1425( C1418 C1425 ) C1418_=_C1427( C1418 C1427 ) \nC1418_=_C1429( C1418 C1429 ) C1418_=_C1435( C1418 C1435 ) C1418_=_C1436( C1418 C1436 ) C1418_=_C1439( C1418 C1439 ) C1418_=_C1917( C1418 C1917 ) C1418_=_C1957( C1418 C1957 ) \nC1418_=_C1958( C1418 C1958 ) C1418_=_C1959( C1418 C1959 ) C1418_=_C1962( C1418 C1962 ) C1418_=_C1963( C1418 C1963 ) C1418_=_C1965( C1418 C1965 ) C1418_=_C1966( C1418 C1966 ) \nC1418_=_C1967( C1418 C1967 ) C1418_=_C1968( C1418 C1968 ) C1418_=_C1969(</w:t>
      </w:r>
    </w:p>
    <w:p>
      <w:pPr>
        <w:pStyle w:val="PreformattedText"/>
        <w:bidi w:val="0"/>
        <w:spacing w:before="0" w:after="0"/>
        <w:jc w:val="left"/>
        <w:rPr/>
      </w:pPr>
      <w:r>
        <w:rPr/>
        <w:t xml:space="preserve"> </w:t>
      </w:r>
      <w:r>
        <w:rPr/>
        <w:t>C1418 C1969 ) C1418_=_C1971( C1418 C1971 ) C1423_=_C1425( C1423 C1425 ) C1423_=_C1427( C1423 C1427 ) \nC1423_=_C1429( C1423 C1429 ) C1423_=_C1435( C1423 C1435 ) C1423_=_C1436( C1423 C1436 ) C1423_=_C1439( C1423 C1439 ) C1423_=_C2154( C1423 C2154 ) C1423_=_C2463( C1423 C2463 ) \nC1423_=_C2696( C1423 C2696 ) C1423_=_C2697( C1423 C2697 ) C1423_=_C2698( C1423 C2698 ) C1423_=_C2699( C1423 C2699 ) C1423_=_C2700( C1423 C2700 ) C1423_=_C2701( C1423 C2701 ) \nC1423_=_C2702( C1423 C2702 ) C1423_=_C2704( C1423 C2704 ) C1423_=_C2705( C1423 C2705 ) C1423_=_C2706( C1423 C2706 ) C1423_=_C2708( C1423 C2708 ) C1423_=_C2709( C1423 C2709 ) \nC1423_=_C2711( C1423 C2711 ) C1423_=_C2712( C1423 C2712 ) C1423_=_C2713( C1423 C2713 ) C1425_=_C1427( C1425 C1427 ) C1425_=_C1429( C1425 C1429 ) C1425_=_C1435( C1425 C1435 ) \nC1425_=_C1436( C1425 C1436 ) C1425_=_C1439( C1425 C1439 ) C1425_=_C1562( C1425 C1562 ) C1425_=_C1836( C1425 C1836 ) C1425_=_C1875( C1425 C1875 ) C1425_=_C2075( C1425 C2075 ) \nC1425_=_C2109( C1425 C2109 ) C1425_=_C2290( C1425 C2290 ) C1425_=_C3005( C1425 C3005 ) C1425_=_C3008( C1425 C3008 ) C1425_=_C3009( C1425 C3009 ) C1425_=_C3015( C1425 C3015 ) \nC1427_=_C1429( C1427 C1429 ) C1427_=_C1435( C1427 C1435 ) C1427_=_C1436( C1427 C1436 ) C1427_=_C1439( C1427 C1439 ) C1427_=_C1563( C1427 C1563 ) C1427_=_C1793( C1427 C1793 ) \nC1427_=_C1838( C1427 C1838 ) C1427_=_C1878( C1427 C1878 ) C1427_=_C2077( C1427 C2077 ) C1427_=_C2110( C1427 C2110 ) C1427_=_C2161( C1427 C2161 ) C1427_=_C2233( C1427 C2233 ) \nC1427_=_C2292( C1427 C2292 ) C1427_=_C2806( C1427 C2806 ) C1427_=_C3174( C1427 C3174 ) C1427_=_C3325( C1427 C3325 ) C1427_=_C3326( C1427 C3326 ) C1427_=_C3328( C1427 C3328 ) \nC1427_=_C3330( C1427 C3330 ) C1427_=_C3334( C1427 C3334 ) C1429_=_C1435( C1429 C1435 ) C1429_=_C1436( C1429 C1436 ) C1429_=_C1439( C1429 C1439 ) C1429_=_C2062( C1429 C2062 ) \nC1429_=_C2413( C1429 C2413 ) C1429_=_C3138( C1429 C3138 ) C1429_=_C3207( C1429 C3207 ) C1429_=_C3394( C1429 C3394 ) C1429_=_C3504( C1429 C3504 ) C1429_=_C3505( C1429 C3505 ) \nC1429_=_C3508( C1429 C3508 ) C1435_=_C1436( C1435 C1436 ) C1435_=_C1439( C1435 C1439 ) C1435_=_C2066( C1435 C2066 ) C1435_=_C2417( C1435 C2417 ) C1435_=_C2873( C1435 C2873 ) \nC1435_=_C3317( C1435 C3317 ) C1435_=_C3633( C1435 C3633 ) C1435_=_C3683( C1435 C3683 ) C1435_=_C3734( C1435 C3734 ) C1435_=_C3943( C1435 C3943 ) C1435_=_C3951( C1435 C3951 ) \nC1435_=_C3952( C1435 C3952 ) C1435_=_C3953( C1435 C3953 ) C1436_=_C1439( C1436 C1439 ) C1436_=_C1638( C1436 C1638 ) C1436_=_C1864( C1436 C1864 ) C1436_=_C1971( C1436 C1971 ) \nC1436_=_C2709( C1436 C2709 ) C1436_=_C3144( C1436 C3144 ) C1436_=_C3227( C1436 C3227 ) C1436_=_C3508( C1436 C3508 ) C1436_=_C3573( C1436 C3573 ) C1436_=_C3684( C1436 C3684 ) \nC1436_=_C3735( C1436 C3735 ) C1436_=_C3945( C1436 C3945 ) C1436_=_C3952( C1436 C3952 ) C1436_=_C3987( C1436 C3987 ) C1436_=_C3988( C1436 C3988 ) C1436_=_C3989( C1436 C3989 ) \nC1436_=_C3990( C1436 C3990 ) C1439_=_C1738( C1439 C1738 ) C1439_=_C2443( C1439 C2443 ) C1439_=_C2738( C1439 C2738 ) C1439_=_C3255( C1439 C3255 ) C1439_=_C3362( C1439 C3362 ) \nC1439_=_C3391( C1439 C3391 ) C1439_=_C3441( C1439 C3441 ) C1439_=_C3618( C1439 C3618 ) C1439_=_C3690( C1439 C3690 ) C1439_=_C3742( C1439 C3742 ) C1439_=_C3941( C1439 C3941 ) \nC1439_=_C3989( C1439 C3989 ) C1442_=_C1444( C1442 C1444 ) C1442_=_C1446( C1442 C1446 ) C1442_=_C1447( C1442 C1447 ) C1442_=_C1448( C1442 C1448 ) C1442_=_C1450( C1442 C1450 ) \nC1442_=_C1451( C1442 C1451 ) C1442_=_C1452( C1442 C1452 ) C1442_=_C1453( C1442 C1453 ) C1442_=_C1454( C1442 C1454 ) C1442_=_C1457( C1442 C1457 ) C1442_=_C1459( C1442 C1459 ) \nC1442_=_C1460( C1442 C1460 ) C1442_=_C1461( C1442 C1461 ) C1442_=_C1462( C1442 C1462 ) C1442_=_C2142( C1442 C2142 ) C1442_=_C2144( C1442 C2144 ) C1442_=_C2147( C1442 C2147 ) \nC1442_=_C2148( C1442 C2148 ) C1444_=_C1446( C1444 C1446 ) C1444_=_C1447( C1444 C1447 ) C1444_=_C1448( C1444 C1448 ) C1444_=_C1450( C1444 C1450 ) C1444_=_C1451( C1444 C1451 ) \nC1444_=_C1452( C1444 C1452 ) C1444_=_C1453( C1444 C1453 ) C1444_=_C1454( C1444 C1454 ) C1444_=_C1457( C1444 C1457 ) C1444_=_C1459( C1444 C1459 ) C1444_=_C1460( C1444 C1460 ) \nC1444_=_C1461( C1444 C1461 ) C1444_=_C1462( C1444 C1462 ) C1444_=_C2324( C1444 C2324 ) C1444_=_C2325( C1444 C2325 ) C1444_=_C2326( C1444 C2326 ) C1444_=_C2329( C1444 C2329 ) \nC1444_=_C2333( C1444 C2333 ) C1444_=_C2335( C1444 C2335 ) C1444_=_C2336( C1444 C2336 ) C1444_=_C2338( C1444 C2338 ) C1444_=_C2339( C1444 C2339 ) C1444_=_C2340( C1444 C2340 ) \nC1444_=_C2342( C1444 C2342 ) C1446_=_C1447( C1446 C1447 ) C1446_=_C1448( C1446 C1448 ) C1446_=_C1450( C1446 C1450 ) C1446_=_C1451( C1446 C1451 ) C1446_=_C1452( C1446 C1452 ) \nC1446_=_C1453( C1446 C1453 ) C1446_=_C1454( C1446 C1454 ) C1446_=_C1457( C1446 C1457 ) C1446_=_C1459( C1446 C1459 ) C1446_=_C1460( C1446 C1460 ) C1446_=_C1461( C1446 C1461 ) \nC1446_=_C1462( C1446 C1462 ) C1446_=_C2144( C1446 C2144 ) C1446_=_C2270( C1446 C2270 ) C1446_=_C2428( C1446 C2428 ) C1446_=_C2449( C1446 C2449 ) C1446_=_C2553( C1446 C2553 ) \nC1446_=_C2679( C1446 C2679 ) C1446_=_C2976( C1446 C2976 ) C1446_=_C2980( C1446 C2980 ) C1446_=_C2984( C1446 C2984 ) C1447_=_C1448( C1447 C1448 ) C1447_=_C1450( C1447 C1450 ) \nC1447_=_C1451( C1447 C1451 ) C1447_=_C1452( C1447 C1452 ) C1447_=_C1453( C1447 C1453 ) C1447_=_C1454( C1447 C1454 ) C1447_=_C1457( C1447 C1457 ) C1447_=_C1459( C1447 C1459 ) \nC1447_=_C1460( C1447 C1460 ) C1447_=_C1461( C1447 C1461 ) C1447_=_C1462( C1447 C1462 ) C1447_=_C1726( C1447 C1726 ) C1447_=_C2130( C1447 C2130 ) C1447_=_C2371( C1447 C2371 ) \nC1447_=_C2504( C1447 C2504 ) C1447_=_C2778( C1447 C2778 ) C1447_=_C3275( C1447 C3275 ) C1447_=_C3277( C1447 C3277 ) C1447_=_C3279( C1447 C3279 ) C1447_=_C3280( C1447 C3280 ) \nC1448_=_C1450( C1448 C1450 ) C1448_=_C1451( C1448 C1451 ) C1448_=_C1452( C1448 C1452 ) C1448_=_C1453( C1448 C1453 ) C1448_=_C1454( C1448 C1454 ) C1448_=_C1457( C1448 C1457 ) \nC1448_=_C1459( C1448 C1459 ) C1448_=_C1460( C1448 C1460 ) C1448_=_C1461( C1448 C1461 ) C1448_=_C1462( C1448 C1462 ) C1448_=_C1609( C1448 C1609 ) C1448_=_C1727( C1448 C1727 ) \nC1448_=_C1792( C1448 C1792 ) C1448_=_C2092( C1448 C2092 ) C1448_=_C2372( C1448 C2372 ) C1448_=_C2587( C1448 C2587 ) C1448_=_C2721( C1448 C2721 ) C1448_=_C2865( C1448 C2865 ) \nC1448_=_C3282( C1448 C3282 ) C1448_=_C3283( C1448 C3283 ) C1448_=_C3288( C1448 C3288 ) C1448_=_C3289( C1448 C3289 ) C1448_=_C3290( C1448 C3290 ) C1448_=_C3291( C1448 C3291 ) \nC1448_=_C3292( C1448 C3292 ) C1448_=_C3293( C1448 C3293 ) C1448_=_C3294( C1448 C3294 ) C1448_=_C3295( C1448 C3295 ) C1448_=_C3296( C1448 C3296 ) C1448_=_C3297( C1448 C3297 ) \nC1450_=_C1451( C1450 C1451 ) C1450_=_C1452( C1450 C1452 ) C1450_=_C1453( C1450 C1453 ) C1450_=_C1454( C1450 C1454 ) C1450_=_C1457( C1450 C1457 ) C1450_=_C1459( C1450 C1459 ) \nC1450_=_C1460( C1450 C1460 ) C1450_=_C1461( C1450 C1461 ) C1450_=_C1462( C1450 C1462 ) C1450_=_C2147( C1450 C2147 ) C1450_=_C2276( C1450 C2276 ) C1450_=_C3710( C1450 C3710 ) \nC1450_=_C3713( C1450 C3713 ) C1450_=_C3714( C1450 C3714 ) C1451_=_C1452( C1451 C1452 ) C1451_=_C1453( C1451 C1453 ) C1451_=_C1454( C1451 C1454 ) C1451_=_C1457( C1451 C1457 ) \nC1451_=_C1459( C1451 C1459 ) C1451_=_C1460( C1451 C1460 ) C1451_=_C1461( C1451 C1461 ) C1451_=_C1462( C1451 C1462 ) C1451_=_C1732( C1451 C1732 ) C1451_=_C2134( C1451 C2134 ) \nC1451_=_C2378( C1451 C2378 ) C1451_=_C2783( C1451 C2783 ) C1451_=_C3611( C1451 C3611 ) C1451_=_C3641( C1451 C3641 ) C1451_=_C3803( C1451 C3803 ) C1451_=_C3806( C1451 C3806 ) \nC1452_=_C1453( C1452 C1453 ) C1452_=_C1454( C1452 C1454 ) C1452_=_C1457( C1452 C1457 ) C1452_=_C1459( C1452 C1459 ) C1452_=_C1460( C1452 C1460 ) C1452_=_C1461( C1452 C1461 ) \nC1452_=_C1462( C1452 C1462 ) C1452_=_C2358( C1452 C2358 ) C1452_=_C3076( C1452 C3076 ) C1452_=_C3470( C1452 C3470 ) C1452_=_C3835( C1452 C3835 ) C1452_=_C3838( C1452 C3838 ) \nC1452_=_C3842( C1452 C3842 ) C1452_=_C3844( C1452 C3844 ) C1452_=_C3847( C1452 C3847 ) C1453_=_C1454( C1453 C1454 ) C1453_=_C1457( C1453 C1457 ) C1453_=_C1459( C1453 C1459 ) \nC1453_=_C1460( C1453 C1460 ) C1453_=_C1461( C1453 C1461 ) C1453_=_C1462( C1453 C1462 ) C1453_=_C1712( C1453 C1712 ) C1453_=_C2240( C1453 C2240 ) C1453_=_C2333( C1453 C2333 ) \nC1453_=_C2669( C1453 C2669 ) C1453_=_C3123( C1453 C3123 ) C1453_=_C3288( C1453 C3288 ) C1453_=_C3370( C1453 C3370 ) C1453_=_C3384( C1453 C3384 ) C1453_=_C3564( C1453 C3564 ) \nC1453_=_C3792( C1453 C3792 ) C1453_=_C3810( C1453 C3810 ) C1453_=_C3835( C1453 C3835 ) C1453_=_C3880( C1453 C3880 ) C1453_=_C3881( C1453 C3881 ) C1453_=_C3882( C1453 C3882 ) \nC1453_=_C3884( C1453 C3884 ) C1453_=_C3885( C1453 C3885 ) C1453_=_C3887( C1453 C3887 ) C1454_=_C1457( C1454 C1457 ) C1454_=_C1459( C1454 C1459 ) C1454_=_C1460( C1454 C1460 ) \nC1454_=_C1461( C1454 C1461 ) C1454_=_C1462( C1454 C1462 ) C1454_=_C2265( C1454 C2265 ) C1454_=_C3410( C1454 C3410 ) C1454_=_C3511( C1454 C3511 ) C1454_=_C3880( C1454 C3880 ) \nC1454_=_C3891( C1454 C3891 ) C1454_=_C3892( C1454 C3892 ) C1454_=_C3893( C1454 C3893 ) C1454_=_C3895( C1454 C3895 ) C1454_=_C3896( C1454 C3896 ) C1454_=_C3898( C1454 C3898 ) \nC1457_=_C1459( C1457 C1459 ) C1457_=_C1460( C1457 C1460 ) C1457_=_C1461( C1457 C1461 ) C1457_=_C1462( C1457 C1462 ) C1457_=_C1694( C1457 C1694 ) C1457_=_C3872( C1457 C3872 ) \nC1457_=_C3884( C1457 C3884 ) C1457_=_C3979( C1457 C3979 ) C1457_=_C4021( C1457 C4021 ) C1457_=_C4022( C1457 C4022 ) C1457_=_C4023( C1457 C4023 ) C1459_=_C1460( C1459 C1460 ) \nC1459_=_C1461( C1459 C1461 ) C1459_=_C1462( C1459 C1462 ) C1459_=_C2148( C1459 C2148 ) C1459_=_C2284( C1459 C2284 ) C1459_=_C2364( C1459 C2364 ) C1459_=_C2691( C1459 C2691 ) \nC1459_=_C2751( C1459 C2751 ) C1459_=_C3127( C1459 C3127 ) C1459_=_C3266( C1459 C3266 ) C1459_=_C3346( C1459 C3346 ) C1459_=_C3516( C1459 C3516 ) C1459_=_C4065( C1459 C4065 ) \nC1460_=_C1461( C1460 C1461 ) C1460_=_C1462( C1460 C1462 ) C1460_=_C1570( C1460 C1570 ) C1460_=_C1780( C1460 C1780 ) C1460_=_C1939(</w:t>
      </w:r>
    </w:p>
    <w:p>
      <w:pPr>
        <w:pStyle w:val="PreformattedText"/>
        <w:bidi w:val="0"/>
        <w:spacing w:before="0" w:after="0"/>
        <w:jc w:val="left"/>
        <w:rPr/>
      </w:pPr>
      <w:r>
        <w:rPr/>
        <w:t xml:space="preserve"> </w:t>
      </w:r>
      <w:r>
        <w:rPr/>
        <w:t>C1460 C1939 ) C1460_=_C2210( C1460 C2210 ) \nC1460_=_C2226( C1460 C2226 ) C1460_=_C2339( C1460 C2339 ) C1460_=_C3501( C1460 C3501 ) C1460_=_C3526( C1460 C3526 ) C1460_=_C3567( C1460 C3567 ) C1460_=_C3636( C1460 C3636 ) \nC1460_=_C3660( C1460 C3660 ) C1460_=_C3844( C1460 C3844 ) C1460_=_C3896( C1460 C3896 ) C1460_=_C3981( C1460 C3981 ) C1460_=_C4022( C1460 C4022 ) C1460_=_C4055( C1460 C4055 ) \nC1461_=_C1462( C1461 C1462 ) C1461_=_C1717( C1461 C1717 ) C1461_=_C1736( C1461 C1736 ) C1461_=_C1892( C1461 C1892 ) C1461_=_C2191( C1461 C2191 ) C1461_=_C2301( C1461 C2301 ) \nC1461_=_C2381( C1461 C2381 ) C1461_=_C2915( C1461 C2915 ) C1461_=_C3280( C1461 C3280 ) C1461_=_C3294( C1461 C3294 ) C1461_=_C3454( C1461 C3454 ) C1461_=_C3537( C1461 C3537 ) \nC1461_=_C3559( C1461 C3559 ) C1461_=_C3645( C1461 C3645 ) C1461_=_C3728( C1461 C3728 ) C1461_=_C3785( C1461 C3785 ) C1461_=_C3806( C1461 C3806 ) C1461_=_C3873( C1461 C3873 ) \nC1461_=_C3902( C1461 C3902 ) C1462_=_C1914( C1462 C1914 ) C1462_=_C2342( C1462 C2342 ) C1462_=_C2676( C1462 C2676 ) C1462_=_C2768( C1462 C2768 ) C1462_=_C3638( C1462 C3638 ) \nC1462_=_C3713( C1462 C3713 ) C1462_=_C3798( C1462 C3798 ) C1462_=_C3818( C1462 C3818 ) C1462_=_C3847( C1462 C3847 ) C1462_=_C3898( C1462 C3898 ) C1462_=_C3924( C1462 C3924 ) \nC1462_=_C3984( C1462 C3984 ) C1462_=_C4023( C1462 C4023 ) C1462_=_C4039( C1462 C4039 ) C1462_=_C4049( C1462 C4049 ) C1462_=_C4057( C1462 C4057 ) C1466_=_C1467( C1466 C1467 ) \nC1466_=_C1471( C1466 C1471 ) C1466_=_C1474( C1466 C1474 ) C1466_=_C1476( C1466 C1476 ) C1466_=_C1478( C1466 C1478 ) C1466_=_C1479( C1466 C1479 ) C1466_=_C1480( C1466 C1480 ) \nC1466_=_C1481( C1466 C1481 ) C1466_=_C1482( C1466 C1482 ) C1466_=_C1485( C1466 C1485 ) C1466_=_C2254( C1466 C2254 ) C1466_=_C2792( C1466 C2792 ) C1466_=_C2793( C1466 C2793 ) \nC1466_=_C2794( C1466 C2794 ) C1466_=_C2802( C1466 C2802 ) C1466_=_C2803( C1466 C2803 ) C1467_=_C1471( C1467 C1471 ) C1467_=_C1474( C1467 C1474 ) C1467_=_C1476( C1467 C1476 ) \nC1467_=_C1478( C1467 C1478 ) C1467_=_C1479( C1467 C1479 ) C1467_=_C1480( C1467 C1480 ) C1467_=_C1481( C1467 C1481 ) C1467_=_C1482( C1467 C1482 ) C1467_=_C1485( C1467 C1485 ) \nC1467_=_C1685( C1467 C1685 ) C1467_=_C2551( C1467 C2551 ) C1467_=_C2936( C1467 C2936 ) C1467_=_C2937( C1467 C2937 ) C1467_=_C2944( C1467 C2944 ) C1471_=_C1474( C1471 C1474 ) \nC1471_=_C1476( C1471 C1476 ) C1471_=_C1478( C1471 C1478 ) C1471_=_C1479( C1471 C1479 ) C1471_=_C1480( C1471 C1480 ) C1471_=_C1481( C1471 C1481 ) C1471_=_C1482( C1471 C1482 ) \nC1471_=_C1485( C1471 C1485 ) C1471_=_C2273( C1471 C2273 ) C1471_=_C2468( C1471 C2468 ) C1471_=_C2960( C1471 C2960 ) C1471_=_C2988( C1471 C2988 ) C1471_=_C3132( C1471 C3132 ) \nC1471_=_C3189( C1471 C3189 ) C1471_=_C3204( C1471 C3204 ) C1471_=_C3298( C1471 C3298 ) C1471_=_C3299( C1471 C3299 ) C1471_=_C3300( C1471 C3300 ) C1471_=_C3303( C1471 C3303 ) \nC1471_=_C3305( C1471 C3305 ) C1471_=_C3306( C1471 C3306 ) C1471_=_C3307( C1471 C3307 ) C1471_=_C3308( C1471 C3308 ) C1471_=_C3309( C1471 C3309 ) C1471_=_C3310( C1471 C3310 ) \nC1471_=_C3311( C1471 C3311 ) C1474_=_C1476( C1474 C1476 ) C1474_=_C1478( C1474 C1478 ) C1474_=_C1479( C1474 C1479 ) C1474_=_C1480( C1474 C1480 ) C1474_=_C1481( C1474 C1481 ) \nC1474_=_C1482( C1474 C1482 ) C1474_=_C1485( C1474 C1485 ) C1474_=_C2274( C1474 C2274 ) C1474_=_C2745( C1474 C2745 ) C1474_=_C2990( C1474 C2990 ) C1474_=_C3119( C1474 C3119 ) \nC1474_=_C3191( C1474 C3191 ) C1474_=_C3299( C1474 C3299 ) C1474_=_C3419( C1474 C3419 ) C1474_=_C3424( C1474 C3424 ) C1474_=_C3425( C1474 C3425 ) C1476_=_C1478( C1476 C1478 ) \nC1476_=_C1479( C1476 C1479 ) C1476_=_C1480( C1476 C1480 ) C1476_=_C1481( C1476 C1481 ) C1476_=_C1482( C1476 C1482 ) C1476_=_C1485( C1476 C1485 ) C1476_=_C1520( C1476 C1520 ) \nC1476_=_C1966( C1476 C1966 ) C1476_=_C2220( C1476 C2220 ) C1476_=_C2925( C1476 C2925 ) C1476_=_C3122( C1476 C3122 ) C1476_=_C3247( C1476 C3247 ) C1476_=_C3338( C1476 C3338 ) \nC1476_=_C3382( C1476 C3382 ) C1476_=_C3497( C1476 C3497 ) C1476_=_C3563( C1476 C3563 ) C1476_=_C3564( C1476 C3564 ) C1476_=_C3567( C1476 C3567 ) C1476_=_C3569( C1476 C3569 ) \nC1478_=_C1479( C1478 C1479 ) C1478_=_C1480( C1478 C1480 ) C1478_=_C1481( C1478 C1481 ) C1478_=_C1482( C1478 C1482 ) C1478_=_C1485( C1478 C1485 ) C1478_=_C2262( C1478 C2262 ) \nC1478_=_C2277( C1478 C2277 ) C1478_=_C2490( C1478 C2490 ) C1478_=_C2994( C1478 C2994 ) C1478_=_C3105( C1478 C3105 ) C1478_=_C3194( C1478 C3194 ) C1478_=_C3303( C1478 C3303 ) \nC1478_=_C3764( C1478 C3764 ) C1479_=_C1480( C1479 C1480 ) C1479_=_C1481( C1479 C1481 ) C1479_=_C1482( C1479 C1482 ) C1479_=_C1485( C1479 C1485 ) C1479_=_C1884( C1479 C1884 ) \nC1479_=_C2278( C1479 C2278 ) C1479_=_C2995( C1479 C2995 ) C1479_=_C3141( C1479 C3141 ) C1479_=_C3195( C1479 C3195 ) C1479_=_C3213( C1479 C3213 ) C1479_=_C3400( C1479 C3400 ) \nC1479_=_C3424( C1479 C3424 ) C1479_=_C3448( C1479 C3448 ) C1479_=_C3764( C1479 C3764 ) C1479_=_C3851( C1479 C3851 ) C1479_=_C3852( C1479 C3852 ) C1479_=_C3854( C1479 C3854 ) \nC1479_=_C3856( C1479 C3856 ) C1480_=_C1481( C1480 C1481 ) C1480_=_C1482( C1480 C1482 ) C1480_=_C1485( C1480 C1485 ) C1480_=_C2280( C1480 C2280 ) C1480_=_C2996( C1480 C2996 ) \nC1480_=_C3051( C1480 C3051 ) C1480_=_C3196( C1480 C3196 ) C1480_=_C3306( C1480 C3306 ) C1480_=_C3487( C1480 C3487 ) C1480_=_C3852( C1480 C3852 ) C1480_=_C3932( C1480 C3932 ) \nC1480_=_C3934( C1480 C3934 ) C1481_=_C1482( C1481 C1482 ) C1481_=_C1485( C1481 C1485 ) C1481_=_C2283( C1481 C2283 ) C1481_=_C2997( C1481 C2997 ) C1481_=_C3197( C1481 C3197 ) \nC1481_=_C3309( C1481 C3309 ) C1481_=_C3546( C1481 C3546 ) C1481_=_C3854( C1481 C3854 ) C1482_=_C1485( C1482 C1485 ) C1482_=_C3253( C1482 C3253 ) C1482_=_C3345( C1482 C3345 ) \nC1482_=_C3500( C1482 C3500 ) C1482_=_C4048( C1482 C4048 ) C1485_=_C2286( C1485 C2286 ) C1485_=_C2737( C1485 C2737 ) C1485_=_C2841( C1485 C2841 ) C1485_=_C3002( C1485 C3002 ) \nC1485_=_C3085( C1485 C3085 ) C1485_=_C3202( C1485 C3202 ) C1485_=_C3311( C1485 C3311 ) C1485_=_C3631( C1485 C3631 ) C1485_=_C3664( C1485 C3664 ) C1485_=_C3856( C1485 C3856 ) \nC1485_=_C3917( C1485 C3917 ) C1485_=_C3986( C1485 C3986 ) C1485_=_C4092( C1485 C4092 ) C1486_=_C1487( C1486 C1487 ) C1486_=_C1488( C1486 C1488 ) C1486_=_C1489( C1486 C1489 ) \nC1486_=_C1490( C1486 C1490 ) C1486_=_C1492( C1486 C1492 ) C1486_=_C1496( C1486 C1496 ) C1486_=_C1499( C1486 C1499 ) C1486_=_C1500( C1486 C1500 ) C1486_=_C1505( C1486 C1505 ) \nC1486_=_C1506( C1486 C1506 ) C1486_=_C1507( C1486 C1507 ) C1486_=_C1508( C1486 C1508 ) C1486_=_C1643( C1486 C1643 ) C1486_=_C1646( C1486 C1646 ) C1486_=_C1647( C1486 C1647 ) \nC1486_=_C1648( C1486 C1648 ) C1486_=_C1654( C1486 C1654 ) C1486_=_C1655( C1486 C1655 ) C1486_=_C1659( C1486 C1659 ) C1487_=_C1488( C1487 C1488 ) C1487_=_C1489( C1487 C1489 ) \nC1487_=_C1490( C1487 C1490 ) C1487_=_C1492( C1487 C1492 ) C1487_=_C1496( C1487 C1496 ) C1487_=_C1499( C1487 C1499 ) C1487_=_C1500( C1487 C1500 ) C1487_=_C1505( C1487 C1505 ) \nC1487_=_C1506( C1487 C1506 ) C1487_=_C1507( C1487 C1507 ) C1487_=_C1508( C1487 C1508 ) C1487_=_C1647( C1487 C1647 ) C1487_=_C2087( C1487 C2087 ) C1487_=_C2090( C1487 C2090 ) \nC1487_=_C2091( C1487 C2091 ) C1487_=_C2092( C1487 C2092 ) C1487_=_C2093( C1487 C2093 ) C1487_=_C2095( C1487 C2095 ) C1487_=_C2096( C1487 C2096 ) C1487_=_C2098( C1487 C2098 ) \nC1487_=_C2101( C1487 C2101 ) C1487_=_C2102( C1487 C2102 ) C1488_=_C1489( C1488 C1489 ) C1488_=_C1490( C1488 C1490 ) C1488_=_C1492( C1488 C1492 ) C1488_=_C1496( C1488 C1496 ) \nC1488_=_C1499( C1488 C1499 ) C1488_=_C1500( C1488 C1500 ) C1488_=_C1505( C1488 C1505 ) C1488_=_C1506( C1488 C1506 ) C1488_=_C1507( C1488 C1507 ) C1488_=_C1508( C1488 C1508 ) \nC1488_=_C2052( C1488 C2052 ) C1488_=_C2120( C1488 C2120 ) C1488_=_C2121( C1488 C2121 ) C1488_=_C2122( C1488 C2122 ) C1488_=_C2124( C1488 C2124 ) C1488_=_C2125( C1488 C2125 ) \nC1488_=_C2126( C1488 C2126 ) C1488_=_C2127( C1488 C2127 ) C1488_=_C2128( C1488 C2128 ) C1488_=_C2130( C1488 C2130 ) C1488_=_C2131( C1488 C2131 ) C1488_=_C2133( C1488 C2133 ) \nC1488_=_C2134( C1488 C2134 ) C1488_=_C2135( C1488 C2135 ) C1488_=_C2136( C1488 C2136 ) C1488_=_C2139( C1488 C2139 ) C1488_=_C2141( C1488 C2141 ) C1489_=_C1490( C1489 C1490 ) \nC1489_=_C1492( C1489 C1492 ) C1489_=_C1496( C1489 C1496 ) C1489_=_C1499( C1489 C1499 ) C1489_=_C1500( C1489 C1500 ) C1489_=_C1505( C1489 C1505 ) C1489_=_C1506( C1489 C1506 ) \nC1489_=_C1507( C1489 C1507 ) C1489_=_C1508( C1489 C1508 ) C1489_=_C1648( C1489 C1648 ) C1489_=_C1765( C1489 C1765 ) C1489_=_C2073( C1489 C2073 ) C1489_=_C2176( C1489 C2176 ) \nC1489_=_C2501( C1489 C2501 ) C1489_=_C2503( C1489 C2503 ) C1489_=_C2504( C1489 C2504 ) C1489_=_C2505( C1489 C2505 ) C1489_=_C2506( C1489 C2506 ) C1489_=_C2507( C1489 C2507 ) \nC1489_=_C2508( C1489 C2508 ) C1489_=_C2511( C1489 C2511 ) C1489_=_C2514( C1489 C2514 ) C1490_=_C1492( C1490 C1492 ) C1490_=_C1496( C1490 C1496 ) C1490_=_C1499( C1490 C1499 ) \nC1490_=_C1500( C1490 C1500 ) C1490_=_C1505( C1490 C1505 ) C1490_=_C1506( C1490 C1506 ) C1490_=_C1507( C1490 C1507 ) C1490_=_C1508( C1490 C1508 ) C1490_=_C1683( C1490 C1683 ) \nC1490_=_C1976( C1490 C1976 ) C1490_=_C2121( C1490 C2121 ) C1490_=_C2538( C1490 C2538 ) C1490_=_C2540( C1490 C2540 ) C1490_=_C2544( C1490 C2544 ) C1490_=_C2547( C1490 C2547 ) \nC1492_=_C1496( C1492 C1496 ) C1492_=_C1499( C1492 C1499 ) C1492_=_C1500( C1492 C1500 ) C1492_=_C1505( C1492 C1505 ) C1492_=_C1506( C1492 C1506 ) C1492_=_C1507( C1492 C1507 ) \nC1492_=_C1508( C1492 C1508 ) C1492_=_C2090( C1492 C2090 ) C1492_=_C2127( C1492 C2127 ) C1492_=_C2905( C1492 C2905 ) C1492_=_C2908( C1492 C2908 ) C1492_=_C2912( C1492 C2912 ) \nC1492_=_C2913( C1492 C2913 ) C1492_=_C2915( C1492 C2915 ) C1492_=_C2917( C1492 C2917 ) C1492_=_C2918( C1492 C2918 ) C1496_=_C1499( C1496 C1499 ) C1496_=_C1500( C1496 C1500 ) \nC1496_=_C1505( C1496 C1505 ) C1496_=_C1506( C1496 C1506 ) C1496_=_C1507( C1496 C1507 ) C1496_=_C1508( C1496 C1508 ) C1496_=_C2091( C1496 C2091 ) C1496_=_C2501( C1496 C2501 ) \nC1496_=_C2719(</w:t>
      </w:r>
    </w:p>
    <w:p>
      <w:pPr>
        <w:pStyle w:val="PreformattedText"/>
        <w:bidi w:val="0"/>
        <w:spacing w:before="0" w:after="0"/>
        <w:jc w:val="left"/>
        <w:rPr/>
      </w:pPr>
      <w:r>
        <w:rPr/>
        <w:t xml:space="preserve"> </w:t>
      </w:r>
      <w:r>
        <w:rPr/>
        <w:t>C1496 C2719 ) C1496_=_C3070( C1496 C3070 ) C1496_=_C3087( C1496 C3087 ) C1496_=_C3091( C1496 C3091 ) C1496_=_C3092( C1496 C3092 ) C1496_=_C3095( C1496 C3095 ) \nC1496_=_C3096( C1496 C3096 ) C1499_=_C1500( C1499 C1500 ) C1499_=_C1505( C1499 C1505 ) C1499_=_C1506( C1499 C1506 ) C1499_=_C1507( C1499 C1507 ) C1499_=_C1508( C1499 C1508 ) \nC1499_=_C1840( C1499 C1840 ) C1499_=_C2133( C1499 C2133 ) C1499_=_C3224( C1499 C3224 ) C1499_=_C3671( C1499 C3671 ) C1499_=_C3674( C1499 C3674 ) C1499_=_C3675( C1499 C3675 ) \nC1499_=_C3677( C1499 C3677 ) C1499_=_C3678( C1499 C3678 ) C1500_=_C1505( C1500 C1505 ) C1500_=_C1506( C1500 C1506 ) C1500_=_C1507( C1500 C1507 ) C1500_=_C1508( C1500 C1508 ) \nC1500_=_C1841( C1500 C1841 ) C1500_=_C2135( C1500 C2135 ) C1500_=_C2264( C1500 C2264 ) C1500_=_C2315( C1500 C2315 ) C1500_=_C2688( C1500 C2688 ) C1500_=_C2965( C1500 C2965 ) \nC1500_=_C3009( C1500 C3009 ) C1500_=_C3048( C1500 C3048 ) C1500_=_C3328( C1500 C3328 ) C1500_=_C3666( C1500 C3666 ) C1500_=_C3865( C1500 C3865 ) C1500_=_C3866( C1500 C3866 ) \nC1500_=_C3869( C1500 C3869 ) C1505_=_C1506( C1505 C1506 ) C1505_=_C1507( C1505 C1507 ) C1505_=_C1508( C1505 C1508 ) C1505_=_C1659( C1505 C1659 ) C1505_=_C1804( C1505 C1804 ) \nC1505_=_C2167( C1505 C2167 ) C1505_=_C2246( C1505 C2246 ) C1505_=_C2819( C1505 C2819 ) C1505_=_C3095( C1505 C3095 ) C1505_=_C3601( C1505 C3601 ) C1505_=_C3627( C1505 C3627 ) \nC1505_=_C3939( C1505 C3939 ) C1505_=_C4059( C1505 C4059 ) C1505_=_C4079( C1505 C4079 ) C1506_=_C1507( C1506 C1507 ) C1506_=_C1508( C1506 C1508 ) C1506_=_C1571( C1506 C1571 ) \nC1506_=_C1781( C1506 C1781 ) C1506_=_C1891( C1506 C1891 ) C1506_=_C2211( C1506 C2211 ) C1506_=_C2547( C1506 C2547 ) C1506_=_C2913( C1506 C2913 ) C1506_=_C3219( C1506 C3219 ) \nC1506_=_C3528( C1506 C3528 ) C1506_=_C3637( C1506 C3637 ) C1506_=_C3675( C1506 C3675 ) C1506_=_C3866( C1506 C3866 ) C1506_=_C3900( C1506 C3900 ) C1506_=_C4007( C1506 C4007 ) \nC1506_=_C4056( C1506 C4056 ) C1506_=_C4087( C1506 C4087 ) C1507_=_C1508( C1507 C1508 ) C1507_=_C2139( C1507 C2139 ) C1507_=_C2171( C1507 C2171 ) C1507_=_C2498( C1507 C2498 ) \nC1507_=_C2735( C1507 C2735 ) C1507_=_C2787( C1507 C2787 ) C1507_=_C2999( C1507 C2999 ) C1507_=_C3084( C1507 C3084 ) C1507_=_C3629( C1507 C3629 ) C1507_=_C3903( C1507 C3903 ) \nC1507_=_C3916( C1507 C3916 ) C1507_=_C4087( C1507 C4087 ) C1507_=_C4089( C1507 C4089 ) C1508_=_C2007( C1508 C2007 ) C1508_=_C2102( C1508 C2102 ) C1508_=_C2514( C1508 C2514 ) \nC1508_=_C2713( C1508 C2713 ) C1508_=_C3630( C1508 C3630 ) C1508_=_C3940( C1508 C3940 ) C1508_=_C3992( C1508 C3992 ) C1508_=_C4079( C1508 C4079 ) C1509_=_C1511( C1509 C1511 ) \nC1509_=_C1512( C1509 C1512 ) C1509_=_C1514( C1509 C1514 ) C1509_=_C1518( C1509 C1518 ) C1509_=_C1519( C1509 C1519 ) C1509_=_C1520( C1509 C1520 ) C1509_=_C1521( C1509 C1521 ) \nC1509_=_C1522( C1509 C1522 ) C1509_=_C1917( C1509 C1917 ) C1509_=_C1920( C1509 C1920 ) C1509_=_C1923( C1509 C1923 ) C1509_=_C1928( C1509 C1928 ) C1509_=_C1931( C1509 C1931 ) \nC1509_=_C1939( C1509 C1939 ) C1511_=_C1512( C1511 C1512 ) C1511_=_C1514( C1511 C1514 ) C1511_=_C1518( C1511 C1518 ) C1511_=_C1519( C1511 C1519 ) C1511_=_C1520( C1511 C1520 ) \nC1511_=_C1521( C1511 C1521 ) C1511_=_C1522( C1511 C1522 ) C1511_=_C1827( C1511 C1827 ) C1511_=_C2073( C1511 C2073 ) C1511_=_C2075( C1511 C2075 ) C1511_=_C2076( C1511 C2076 ) \nC1511_=_C2077( C1511 C2077 ) C1511_=_C2078( C1511 C2078 ) C1511_=_C2080( C1511 C2080 ) C1511_=_C2083( C1511 C2083 ) C1512_=_C1514( C1512 C1514 ) C1512_=_C1518( C1512 C1518 ) \nC1512_=_C1519( C1512 C1519 ) C1512_=_C1520( C1512 C1520 ) C1512_=_C1521( C1512 C1521 ) C1512_=_C1522( C1512 C1522 ) C1512_=_C1920( C1512 C1920 ) C1512_=_C1957( C1512 C1957 ) \nC1512_=_C2215( C1512 C2215 ) C1512_=_C2218( C1512 C2218 ) C1512_=_C2220( C1512 C2220 ) C1512_=_C2223( C1512 C2223 ) C1512_=_C2226( C1512 C2226 ) C1512_=_C2227( C1512 C2227 ) \nC1514_=_C1518( C1514 C1518 ) C1514_=_C1519( C1514 C1519 ) C1514_=_C1520( C1514 C1520 ) C1514_=_C1521( C1514 C1521 ) C1514_=_C1522( C1514 C1522 ) C1514_=_C2324( C1514 C2324 ) \nC1514_=_C2633( C1514 C2633 ) C1514_=_C2717( C1514 C2717 ) C1514_=_C2719( C1514 C2719 ) C1514_=_C2720( C1514 C2720 ) C1514_=_C2721( C1514 C2721 ) C1514_=_C2722( C1514 C2722 ) \nC1514_=_C2725( C1514 C2725 ) C1514_=_C2726( C1514 C2726 ) C1514_=_C2727( C1514 C2727 ) C1514_=_C2728( C1514 C2728 ) C1514_=_C2732( C1514 C2732 ) C1514_=_C2735( C1514 C2735 ) \nC1514_=_C2736( C1514 C2736 ) C1514_=_C2737( C1514 C2737 ) C1514_=_C2738( C1514 C2738 ) C1518_=_C1519( C1518 C1519 ) C1518_=_C1520( C1518 C1520 ) C1518_=_C1521( C1518 C1521 ) \nC1518_=_C1522( C1518 C1522 ) C1518_=_C1856( C1518 C1856 ) C1518_=_C2131( C1518 C2131 ) C1518_=_C2519( C1518 C2519 ) C1518_=_C2722( C1518 C2722 ) C1518_=_C2779( C1518 C2779 ) \nC1518_=_C3101( C1518 C3101 ) C1518_=_C3354( C1518 C3354 ) C1518_=_C3358( C1518 C3358 ) C1518_=_C3359( C1518 C3359 ) C1518_=_C3361( C1518 C3361 ) C1518_=_C3362( C1518 C3362 ) \nC1518_=_C3363( C1518 C3363 ) C1519_=_C1520( C1519 C1520 ) C1519_=_C1521( C1519 C1521 ) C1519_=_C1522( C1519 C1522 ) C1519_=_C1928( C1519 C1928 ) C1519_=_C1963( C1519 C1963 ) \nC1519_=_C2794( C1519 C2794 ) C1519_=_C2923( C1519 C2923 ) C1519_=_C3497( C1519 C3497 ) C1519_=_C3499( C1519 C3499 ) C1519_=_C3500( C1519 C3500 ) C1519_=_C3501( C1519 C3501 ) \nC1520_=_C1521( C1520 C1521 ) C1520_=_C1522( C1520 C1522 ) C1520_=_C1966( C1520 C1966 ) C1520_=_C2220( C1520 C2220 ) C1520_=_C2925( C1520 C2925 ) C1520_=_C3122( C1520 C3122 ) \nC1520_=_C3247( C1520 C3247 ) C1520_=_C3338( C1520 C3338 ) C1520_=_C3382( C1520 C3382 ) C1520_=_C3497( C1520 C3497 ) C1520_=_C3563( C1520 C3563 ) C1520_=_C3564( C1520 C3564 ) \nC1520_=_C3567( C1520 C3567 ) C1520_=_C3569( C1520 C3569 ) C1521_=_C1522( C1521 C1522 ) C1521_=_C1931( C1521 C1931 ) C1521_=_C1967( C1521 C1967 ) C1521_=_C2621( C1521 C2621 ) \nC1521_=_C2926( C1521 C2926 ) C1521_=_C2937( C1521 C2937 ) C1521_=_C3563( C1521 C3563 ) C1521_=_C3656( C1521 C3656 ) C1521_=_C3657( C1521 C3657 ) C1521_=_C3660( C1521 C3660 ) \nC1521_=_C3662( C1521 C3662 ) C1521_=_C3663( C1521 C3663 ) C1521_=_C3664( C1521 C3664 ) C1522_=_C1859( C1522 C1859 ) C1522_=_C1968( C1522 C1968 ) C1522_=_C2488( C1522 C2488 ) \nC1522_=_C2705( C1522 C2705 ) C1522_=_C2725( C1522 C2725 ) C1522_=_C3103( C1522 C3103 ) C1522_=_C3504( C1522 C3504 ) C1522_=_C3679( C1522 C3679 ) C1522_=_C3683( C1522 C3683 ) \nC1522_=_C3684( C1522 C3684 ) C1522_=_C3685( C1522 C3685 ) C1522_=_C3689( C1522 C3689 ) C1522_=_C3690( C1522 C3690 ) C1532_=_C1551( C1532 C1551 ) C1532_=_C1624( C1532 C1624 ) \nC1532_=_C1646( C1532 C1646 ) C1532_=_C1994( C1532 C1994 ) C1532_=_C1996( C1532 C1996 ) C1532_=_C1997( C1532 C1997 ) C1532_=_C1998( C1532 C1998 ) C1532_=_C2000( C1532 C2000 ) \nC1532_=_C2003( C1532 C2003 ) C1532_=_C2005( C1532 C2005 ) C1532_=_C2007( C1532 C2007 ) C1551_=_C2069( C1551 C2069 ) C1551_=_C2172( C1551 C2172 ) C1551_=_C2212( C1551 C2212 ) \nC1551_=_C2422( C1551 C2422 ) C1551_=_C2482( C1551 C2482 ) C1551_=_C2839( C1551 C2839 ) C1551_=_C2892( C1551 C2892 ) C1551_=_C3043( C1551 C3043 ) C1551_=_C3200( C1551 C3200 ) \nC1551_=_C3417( C1551 C3417 ) C1551_=_C3909( C1551 C3909 ) C1551_=_C3976( C1551 C3976 ) C1551_=_C4009( C1551 C4009 ) C1551_=_C4063( C1551 C4063 ) C1551_=_C4101( C1551 C4101 ) \nC1555_=_C1561( C1555 C1561 ) C1555_=_C1562( C1555 C1562 ) C1555_=_C1563( C1555 C1563 ) C1555_=_C1565( C1555 C1565 ) C1555_=_C1566( C1555 C1566 ) C1555_=_C1570( C1555 C1570 ) \nC1555_=_C1571( C1555 C1571 ) C1555_=_C1573( C1555 C1573 ) C1555_=_C1826( C1555 C1826 ) C1555_=_C1827( C1555 C1827 ) C1555_=_C1828( C1555 C1828 ) C1555_=_C1829( C1555 C1829 ) \nC1555_=_C1831( C1555 C1831 ) C1555_=_C1832( C1555 C1832 ) C1555_=_C1833( C1555 C1833 ) C1555_=_C1834( C1555 C1834 ) C1555_=_C1836( C1555 C1836 ) C1555_=_C1838( C1555 C1838 ) \nC1555_=_C1840( C1555 C1840 ) C1555_=_C1841( C1555 C1841 ) C1555_=_C1842( C1555 C1842 ) C1555_=_C1843( C1555 C1843 ) C1555_=_C1844( C1555 C1844 ) C1561_=_C1562( C1561 C1562 ) \nC1561_=_C1563( C1561 C1563 ) C1561_=_C1565( C1561 C1565 ) C1561_=_C1566( C1561 C1566 ) C1561_=_C1570( C1561 C1570 ) C1561_=_C1571( C1561 C1571 ) C1561_=_C1573( C1561 C1573 ) \nC1561_=_C1766( C1561 C1766 ) C1561_=_C2197( C1561 C2197 ) C1561_=_C2586( C1561 C2586 ) C1561_=_C2587( C1561 C2587 ) C1561_=_C2588( C1561 C2588 ) C1561_=_C2589( C1561 C2589 ) \nC1561_=_C2590( C1561 C2590 ) C1561_=_C2591( C1561 C2591 ) C1561_=_C2592( C1561 C2592 ) C1561_=_C2599( C1561 C2599 ) C1562_=_C1563( C1562 C1563 ) C1562_=_C1565( C1562 C1565 ) \nC1562_=_C1566( C1562 C1566 ) C1562_=_C1570( C1562 C1570 ) C1562_=_C1571( C1562 C1571 ) C1562_=_C1573( C1562 C1573 ) C1562_=_C1836( C1562 C1836 ) C1562_=_C1875( C1562 C1875 ) \nC1562_=_C2075( C1562 C2075 ) C1562_=_C2109( C1562 C2109 ) C1562_=_C2290( C1562 C2290 ) C1562_=_C3005( C1562 C3005 ) C1562_=_C3008( C1562 C3008 ) C1562_=_C3009( C1562 C3009 ) \nC1562_=_C3015( C1562 C3015 ) C1563_=_C1565( C1563 C1565 ) C1563_=_C1566( C1563 C1566 ) C1563_=_C1570( C1563 C1570 ) C1563_=_C1571( C1563 C1571 ) C1563_=_C1573( C1563 C1573 ) \nC1563_=_C1793( C1563 C1793 ) C1563_=_C1838( C1563 C1838 ) C1563_=_C1878( C1563 C1878 ) C1563_=_C2077( C1563 C2077 ) C1563_=_C2110( C1563 C2110 ) C1563_=_C2161( C1563 C2161 ) \nC1563_=_C2233( C1563 C2233 ) C1563_=_C2292( C1563 C2292 ) C1563_=_C2806( C1563 C2806 ) C1563_=_C3174( C1563 C3174 ) C1563_=_C3325( C1563 C3325 ) C1563_=_C3326( C1563 C3326 ) \nC1563_=_C3328( C1563 C3328 ) C1563_=_C3330( C1563 C3330 ) C1563_=_C3334( C1563 C3334 ) C1565_=_C1566( C1565 C1566 ) C1565_=_C1570( C1565 C1570 ) C1565_=_C1571( C1565 C1571 ) \nC1565_=_C1573( C1565 C1573 ) C1565_=_C1585( C1565 C1585 ) C1565_=_C1671( C1565 C1671 ) C1565_=_C3164( C1565 C3164 ) C1565_=_C3223( C1565 C3223 ) C1565_=_C3611( C1565 C3611 ) \nC1565_=_C3614( C1565 C3614 ) C1565_=_C3615( C1565 C3615 ) C1565_=_C3618( C1565 C3618 ) C1565_=_C3619( C1565 C3619 ) C1565_=_C3620( C1565 C3620 ) C1566_=_C1570( C1566 C1570 ) \nC1566_=_C1571( C1566 C1571 ) C1566_=_C1573( C1566 C1573 ) C1566_=_C1775(</w:t>
      </w:r>
    </w:p>
    <w:p>
      <w:pPr>
        <w:pStyle w:val="PreformattedText"/>
        <w:bidi w:val="0"/>
        <w:spacing w:before="0" w:after="0"/>
        <w:jc w:val="left"/>
        <w:rPr/>
      </w:pPr>
      <w:r>
        <w:rPr/>
        <w:t xml:space="preserve"> </w:t>
      </w:r>
      <w:r>
        <w:rPr/>
        <w:t>C1566 C1775 ) C1566_=_C2003( C1566 C2003 ) C1566_=_C2203( C1566 C2203 ) C1566_=_C2590( C1566 C2590 ) \nC1566_=_C2748( C1566 C2748 ) C1566_=_C3165( C1566 C3165 ) C1566_=_C3312( C1566 C3312 ) C1566_=_C3520( C1566 C3520 ) C1566_=_C3632( C1566 C3632 ) C1566_=_C3633( C1566 C3633 ) \nC1566_=_C3636( C1566 C3636 ) C1566_=_C3637( C1566 C3637 ) C1566_=_C3638( C1566 C3638 ) C1566_=_C3639( C1566 C3639 ) C1566_=_C3640( C1566 C3640 ) C1570_=_C1571( C1570 C1571 ) \nC1570_=_C1573( C1570 C1573 ) C1570_=_C1780( C1570 C1780 ) C1570_=_C1939( C1570 C1939 ) C1570_=_C2210( C1570 C2210 ) C1570_=_C2226( C1570 C2226 ) C1570_=_C2339( C1570 C2339 ) \nC1570_=_C3501( C1570 C3501 ) C1570_=_C3526( C1570 C3526 ) C1570_=_C3567( C1570 C3567 ) C1570_=_C3636( C1570 C3636 ) C1570_=_C3660( C1570 C3660 ) C1570_=_C3844( C1570 C3844 ) \nC1570_=_C3896( C1570 C3896 ) C1570_=_C3981( C1570 C3981 ) C1570_=_C4022( C1570 C4022 ) C1570_=_C4055( C1570 C4055 ) C1571_=_C1573( C1571 C1573 ) C1571_=_C1781( C1571 C1781 ) \nC1571_=_C1891( C1571 C1891 ) C1571_=_C2211( C1571 C2211 ) C1571_=_C2547( C1571 C2547 ) C1571_=_C2913( C1571 C2913 ) C1571_=_C3219( C1571 C3219 ) C1571_=_C3528( C1571 C3528 ) \nC1571_=_C3637( C1571 C3637 ) C1571_=_C3675( C1571 C3675 ) C1571_=_C3866( C1571 C3866 ) C1571_=_C3900( C1571 C3900 ) C1571_=_C4007( C1571 C4007 ) C1571_=_C4056( C1571 C4056 ) \nC1571_=_C4087( C1571 C4087 ) C1573_=_C1783( C1573 C1783 ) C1573_=_C2213( C1573 C2213 ) C1573_=_C2382( C1573 C2382 ) C1573_=_C2459( C1573 C2459 ) C1573_=_C2582( C1573 C2582 ) \nC1573_=_C2736( C1573 C2736 ) C1573_=_C3361( C1573 C3361 ) C1573_=_C3390( C1573 C3390 ) C1573_=_C3532( C1573 C3532 ) C1573_=_C3639( C1573 C3639 ) C1573_=_C3689( C1573 C3689 ) \nC1573_=_C4119( C1573 C4119 ) C1581_=_C1582( C1581 C1582 ) C1581_=_C1583( C1581 C1583 ) C1581_=_C1585( C1581 C1585 ) C1581_=_C1588( C1581 C1588 ) C1581_=_C1589( C1581 C1589 ) \nC1581_=_C1751( C1581 C1751 ) C1581_=_C2701( C1581 C2701 ) C1581_=_C2936( C1581 C2936 ) C1581_=_C3410( C1581 C3410 ) C1581_=_C3415( C1581 C3415 ) C1581_=_C3417( C1581 C3417 ) \nC1582_=_C1583( C1582 C1583 ) C1582_=_C1585( C1582 C1585 ) C1582_=_C1588( C1582 C1588 ) C1582_=_C1589( C1582 C1589 ) C1582_=_C1752( C1582 C1752 ) C1582_=_C2664( C1582 C2664 ) \nC1582_=_C2747( C1582 C2747 ) C1582_=_C2885( C1582 C2885 ) C1582_=_C3060( C1582 C3060 ) C1582_=_C3139( C1582 C3139 ) C1582_=_C3419( C1582 C3419 ) C1582_=_C3511( C1582 C3511 ) \nC1582_=_C3514( C1582 C3514 ) C1582_=_C3515( C1582 C3515 ) C1582_=_C3516( C1582 C3516 ) C1582_=_C3517( C1582 C3517 ) C1583_=_C1585( C1583 C1585 ) C1583_=_C1588( C1583 C1588 ) \nC1583_=_C1589( C1583 C1589 ) C1583_=_C2038( C1583 C2038 ) C1583_=_C2078( C1583 C2078 ) C1583_=_C2376( C1583 C2376 ) C1583_=_C2454( C1583 C2454 ) C1583_=_C2570( C1583 C2570 ) \nC1583_=_C2619( C1583 C2619 ) C1583_=_C3177( C1583 C3177 ) C1583_=_C3381( C1583 C3381 ) C1583_=_C3542( C1583 C3542 ) C1583_=_C3543( C1583 C3543 ) C1583_=_C3546( C1583 C3546 ) \nC1583_=_C3547( C1583 C3547 ) C1583_=_C3548( C1583 C3548 ) C1583_=_C3551( C1583 C3551 ) C1585_=_C1588( C1585 C1588 ) C1585_=_C1589( C1585 C1589 ) C1585_=_C1671( C1585 C1671 ) \nC1585_=_C3164( C1585 C3164 ) C1585_=_C3223( C1585 C3223 ) C1585_=_C3611( C1585 C3611 ) C1585_=_C3614( C1585 C3614 ) C1585_=_C3615( C1585 C3615 ) C1585_=_C3618( C1585 C3618 ) \nC1585_=_C3619( C1585 C3619 ) C1585_=_C3620( C1585 C3620 ) C1588_=_C1589( C1588 C1589 ) C1588_=_C1757( C1588 C1757 ) C1588_=_C2136( C1588 C2136 ) C1588_=_C2544( C1588 C2544 ) \nC1588_=_C2912( C1588 C2912 ) C1588_=_C3279( C1588 C3279 ) C1588_=_C3289( C1588 C3289 ) C1588_=_C3671( C1588 C3671 ) C1588_=_C3803( C1588 C3803 ) C1588_=_C3865( C1588 C3865 ) \nC1588_=_C3891( C1588 C3891 ) C1588_=_C3900( C1588 C3900 ) C1588_=_C3901( C1588 C3901 ) C1588_=_C3902( C1588 C3902 ) C1588_=_C3903( C1588 C3903 ) C1589_=_C1758( C1589 C1758 ) \nC1589_=_C2335( C1589 C2335 ) C1589_=_C2473( C1589 C2473 ) C1589_=_C2649( C1589 C2649 ) C1589_=_C3091( C1589 C3091 ) C1589_=_C3305( C1589 C3305 ) C1589_=_C3725( C1589 C3725 ) \nC1589_=_C3892( C1589 C3892 ) C1589_=_C3912( C1589 C3912 ) C1589_=_C3913( C1589 C3913 ) C1589_=_C3914( C1589 C3914 ) C1589_=_C3916( C1589 C3916 ) C1589_=_C3917( C1589 C3917 ) \nC1598_=_C1602( C1598 C1602 ) C1598_=_C1609( C1598 C1609 ) C1598_=_C1611( C1598 C1611 ) C1598_=_C1612( C1598 C1612 ) C1598_=_C1849( C1598 C1849 ) C1598_=_C2052( C1598 C2052 ) \nC1598_=_C2054( C1598 C2054 ) C1598_=_C2055( C1598 C2055 ) C1598_=_C2057( C1598 C2057 ) C1598_=_C2058( C1598 C2058 ) C1598_=_C2061( C1598 C2061 ) C1598_=_C2062( C1598 C2062 ) \nC1598_=_C2065( C1598 C2065 ) C1598_=_C2066( C1598 C2066 ) C1598_=_C2069( C1598 C2069 ) C1598_=_C2070( C1598 C2070 ) C1602_=_C1609( C1602 C1609 ) C1602_=_C1611( C1602 C1611 ) \nC1602_=_C1612( C1602 C1612 ) C1602_=_C1833( C1602 C1833 ) C1602_=_C1851( C1602 C1851 ) C1602_=_C2120( C1602 C2120 ) C1602_=_C2409( C1602 C2409 ) C1602_=_C2412( C1602 C2412 ) \nC1602_=_C2413( C1602 C2413 ) C1602_=_C2417( C1602 C2417 ) C1602_=_C2422( C1602 C2422 ) C1602_=_C2423( C1602 C2423 ) C1609_=_C1611( C1609 C1611 ) C1609_=_C1612( C1609 C1612 ) \nC1609_=_C1727( C1609 C1727 ) C1609_=_C1792( C1609 C1792 ) C1609_=_C2092( C1609 C2092 ) C1609_=_C2372( C1609 C2372 ) C1609_=_C2587( C1609 C2587 ) C1609_=_C2721( C1609 C2721 ) \nC1609_=_C2865( C1609 C2865 ) C1609_=_C3282( C1609 C3282 ) C1609_=_C3283( C1609 C3283 ) C1609_=_C3288( C1609 C3288 ) C1609_=_C3289( C1609 C3289 ) C1609_=_C3290( C1609 C3290 ) \nC1609_=_C3291( C1609 C3291 ) C1609_=_C3292( C1609 C3292 ) C1609_=_C3293( C1609 C3293 ) C1609_=_C3294( C1609 C3294 ) C1609_=_C3295( C1609 C3295 ) C1609_=_C3296( C1609 C3296 ) \nC1609_=_C3297( C1609 C3297 ) C1611_=_C1612( C1611 C1612 ) C1611_=_C2095( C1611 C2095 ) C1611_=_C2591( C1611 C2591 ) C1611_=_C3791( C1611 C3791 ) C1611_=_C3792( C1611 C3792 ) \nC1611_=_C3794( C1611 C3794 ) C1611_=_C3797( C1611 C3797 ) C1611_=_C3798( C1611 C3798 ) C1611_=_C3800( C1611 C3800 ) C1611_=_C3801( C1611 C3801 ) C1611_=_C3802( C1611 C3802 ) \nC1612_=_C2096( C1612 C2096 ) C1612_=_C2357( C1612 C2357 ) C1612_=_C2592( C1612 C2592 ) C1612_=_C3075( C1612 C3075 ) C1612_=_C3469( C1612 C3469 ) C1612_=_C3810( C1612 C3810 ) \nC1612_=_C3813( C1612 C3813 ) C1612_=_C3816( C1612 C3816 ) C1612_=_C3818( C1612 C3818 ) C1612_=_C3819( C1612 C3819 ) C1612_=_C3820( C1612 C3820 ) C1612_=_C3822( C1612 C3822 ) \nC1623_=_C1624( C1623 C1624 ) C1623_=_C1630( C1623 C1630 ) C1623_=_C1631( C1623 C1631 ) C1623_=_C1632( C1623 C1632 ) C1623_=_C1635( C1623 C1635 ) C1623_=_C1638( C1623 C1638 ) \nC1623_=_C1639( C1623 C1639 ) C1623_=_C1720( C1623 C1720 ) C1623_=_C1870( C1623 C1870 ) C1623_=_C1976( C1623 C1976 ) C1623_=_C1977( C1623 C1977 ) C1623_=_C1978( C1623 C1978 ) \nC1623_=_C1980( C1623 C1980 ) C1623_=_C1981( C1623 C1981 ) C1623_=_C1982( C1623 C1982 ) C1623_=_C1983( C1623 C1983 ) C1623_=_C1984( C1623 C1984 ) C1623_=_C1987( C1623 C1987 ) \nC1623_=_C1990( C1623 C1990 ) C1623_=_C1991( C1623 C1991 ) C1623_=_C1992( C1623 C1992 ) C1624_=_C1630( C1624 C1630 ) C1624_=_C1631( C1624 C1631 ) C1624_=_C1632( C1624 C1632 ) \nC1624_=_C1635( C1624 C1635 ) C1624_=_C1638( C1624 C1638 ) C1624_=_C1639( C1624 C1639 ) C1624_=_C1646( C1624 C1646 ) C1624_=_C1994( C1624 C1994 ) C1624_=_C1996( C1624 C1996 ) \nC1624_=_C1997( C1624 C1997 ) C1624_=_C1998( C1624 C1998 ) C1624_=_C2000( C1624 C2000 ) C1624_=_C2003( C1624 C2003 ) C1624_=_C2005( C1624 C2005 ) C1624_=_C2007( C1624 C2007 ) \nC1630_=_C1631( C1630 C1631 ) C1630_=_C1632( C1630 C1632 ) C1630_=_C1635( C1630 C1635 ) C1630_=_C1638( C1630 C1638 ) C1630_=_C1639( C1630 C1639 ) C1630_=_C2035( C1630 C2035 ) \nC1630_=_C2351( C1630 C2351 ) C1630_=_C2684( C1630 C2684 ) C1630_=_C2793( C1630 C2793 ) C1630_=_C3133( C1630 C3133 ) C1630_=_C3257( C1630 C3257 ) C1630_=_C3338( C1630 C3338 ) \nC1630_=_C3339( C1630 C3339 ) C1630_=_C3340( C1630 C3340 ) C1630_=_C3341( C1630 C3341 ) C1630_=_C3343( C1630 C3343 ) C1630_=_C3344( C1630 C3344 ) C1630_=_C3345( C1630 C3345 ) \nC1630_=_C3346( C1630 C3346 ) C1630_=_C3347( C1630 C3347 ) C1630_=_C3348( C1630 C3348 ) C1630_=_C3350( C1630 C3350 ) C1630_=_C3351( C1630 C3351 ) C1631_=_C1632( C1631 C1632 ) \nC1631_=_C1635( C1631 C1635 ) C1631_=_C1638( C1631 C1638 ) C1631_=_C1639( C1631 C1639 ) C1631_=_C2354( C1631 C2354 ) C1631_=_C2603( C1631 C2603 ) C1631_=_C3137( C1631 C3137 ) \nC1631_=_C3162( C1631 C3162 ) C1631_=_C3467( C1631 C3467 ) C1631_=_C3469( C1631 C3469 ) C1631_=_C3470( C1631 C3470 ) C1631_=_C3471( C1631 C3471 ) C1631_=_C3472( C1631 C3472 ) \nC1631_=_C3474( C1631 C3474 ) C1631_=_C3475( C1631 C3475 ) C1631_=_C3476( C1631 C3476 ) C1631_=_C3477( C1631 C3477 ) C1631_=_C3480( C1631 C3480 ) C1631_=_C3481( C1631 C3481 ) \nC1631_=_C3482( C1631 C3482 ) C1632_=_C1635( C1632 C1635 ) C1632_=_C1638( C1632 C1638 ) C1632_=_C1639( C1632 C1639 ) C1632_=_C1816( C1632 C1816 ) C1632_=_C1981( C1632 C1981 ) \nC1632_=_C2538( C1632 C2538 ) C1632_=_C2642( C1632 C2642 ) C1632_=_C3020( C1632 C3020 ) C1632_=_C3282( C1632 C3282 ) C1632_=_C3483( C1632 C3483 ) C1632_=_C3484( C1632 C3484 ) \nC1632_=_C3486( C1632 C3486 ) C1632_=_C3487( C1632 C3487 ) C1632_=_C3491( C1632 C3491 ) C1632_=_C3492( C1632 C3492 ) C1632_=_C3493( C1632 C3493 ) C1632_=_C3494( C1632 C3494 ) \nC1635_=_C1638( C1635 C1638 ) C1635_=_C1639( C1635 C1639 ) C1635_=_C1983( C1635 C1983 ) C1635_=_C2312( C1635 C2312 ) C1635_=_C2540( C1635 C2540 ) C1635_=_C2645( C1635 C2645 ) \nC1635_=_C2686( C1635 C2686 ) C1635_=_C3553( C1635 C3553 ) C1635_=_C3665( C1635 C3665 ) C1635_=_C3666( C1635 C3666 ) C1635_=_C3668( C1635 C3668 ) C1638_=_C1639( C1638 C1639 ) \nC1638_=_C1864( C1638 C1864 ) C1638_=_C1971( C1638 C1971 ) C1638_=_C2709( C1638 C2709 ) C1638_=_C3144( C1638 C3144 ) C1638_=_C3227( C1638 C3227 ) C1638_=_C3508( C1638 C3508 ) \nC1638_=_C3573( C1638 C3573 ) C1638_=_C3684( C1638 C3684 ) C1638_=_C3735( C1638 C3735 ) C1638_=_C3945( C1638 C3945 ) C1638_=_C3952( C1638 C3952 ) C1638_=_C3987( C1638 C3987 ) \nC1638_=_C3988( C1638 C3988 ) C1638_=_C3989( C1638 C3989 ) C1638_=_C3990( C1638 C3990 ) C1639_=_C2478( C1639 C2478 ) C1639_=_C2902(</w:t>
      </w:r>
    </w:p>
    <w:p>
      <w:pPr>
        <w:pStyle w:val="PreformattedText"/>
        <w:bidi w:val="0"/>
        <w:spacing w:before="0" w:after="0"/>
        <w:jc w:val="left"/>
        <w:rPr/>
      </w:pPr>
      <w:r>
        <w:rPr/>
        <w:t xml:space="preserve"> </w:t>
      </w:r>
      <w:r>
        <w:rPr/>
        <w:t>C1639 C2902 ) C1639_=_C3027( C1639 C3027 ) \nC1639_=_C3145( C1639 C3145 ) C1639_=_C3291( C1639 C3291 ) C1639_=_C3343( C1639 C3343 ) C1639_=_C3451( C1639 C3451 ) C1639_=_C3474( C1639 C3474 ) C1639_=_C3558( C1639 C3558 ) \nC1639_=_C3574( C1639 C3574 ) C1639_=_C3794( C1639 C3794 ) C1639_=_C3813( C1639 C3813 ) C1639_=_C3946( C1639 C3946 ) C1639_=_C3956( C1639 C3956 ) C1639_=_C3987( C1639 C3987 ) \nC1639_=_C3991( C1639 C3991 ) C1639_=_C3992( C1639 C3992 ) C1639_=_C3994( C1639 C3994 ) C1643_=_C1646( C1643 C1646 ) C1643_=_C1647( C1643 C1647 ) C1643_=_C1648( C1643 C1648 ) \nC1643_=_C1654( C1643 C1654 ) C1643_=_C1655( C1643 C1655 ) C1643_=_C1659( C1643 C1659 ) C1643_=_C1680( C1643 C1680 ) C1643_=_C1681( C1643 C1681 ) C1643_=_C1683( C1643 C1683 ) \nC1643_=_C1685( C1643 C1685 ) C1643_=_C1690( C1643 C1690 ) C1643_=_C1693( C1643 C1693 ) C1643_=_C1694( C1643 C1694 ) C1646_=_C1647( C1646 C1647 ) C1646_=_C1648( C1646 C1648 ) \nC1646_=_C1654( C1646 C1654 ) C1646_=_C1655( C1646 C1655 ) C1646_=_C1659( C1646 C1659 ) C1646_=_C1994( C1646 C1994 ) C1646_=_C1996( C1646 C1996 ) C1646_=_C1997( C1646 C1997 ) \nC1646_=_C1998( C1646 C1998 ) C1646_=_C2000( C1646 C2000 ) C1646_=_C2003( C1646 C2003 ) C1646_=_C2005( C1646 C2005 ) C1646_=_C2007( C1646 C2007 ) C1647_=_C1648( C1647 C1648 ) \nC1647_=_C1654( C1647 C1654 ) C1647_=_C1655( C1647 C1655 ) C1647_=_C1659( C1647 C1659 ) C1647_=_C2087( C1647 C2087 ) C1647_=_C2090( C1647 C2090 ) C1647_=_C2091( C1647 C2091 ) \nC1647_=_C2092( C1647 C2092 ) C1647_=_C2093( C1647 C2093 ) C1647_=_C2095( C1647 C2095 ) C1647_=_C2096( C1647 C2096 ) C1647_=_C2098( C1647 C2098 ) C1647_=_C2101( C1647 C2101 ) \nC1647_=_C2102( C1647 C2102 ) C1648_=_C1654( C1648 C1654 ) C1648_=_C1655( C1648 C1655 ) C1648_=_C1659( C1648 C1659 ) C1648_=_C1765( C1648 C1765 ) C1648_=_C2073( C1648 C2073 ) \nC1648_=_C2176( C1648 C2176 ) C1648_=_C2501( C1648 C2501 ) C1648_=_C2503( C1648 C2503 ) C1648_=_C2504( C1648 C2504 ) C1648_=_C2505( C1648 C2505 ) C1648_=_C2506( C1648 C2506 ) \nC1648_=_C2507( C1648 C2507 ) C1648_=_C2508( C1648 C2508 ) C1648_=_C2511( C1648 C2511 ) C1648_=_C2514( C1648 C2514 ) C1654_=_C1655( C1654 C1655 ) C1654_=_C1659( C1654 C1659 ) \nC1654_=_C2093( C1654 C2093 ) C1654_=_C2329( C1654 C2329 ) C1654_=_C2507( C1654 C2507 ) C1654_=_C2644( C1654 C2644 ) C1654_=_C3087( C1654 C3087 ) C1654_=_C3622( C1654 C3622 ) \nC1654_=_C3627( C1654 C3627 ) C1654_=_C3629( C1654 C3629 ) C1654_=_C3630( C1654 C3630 ) C1654_=_C3631( C1654 C3631 ) C1655_=_C1659( C1655 C1659 ) C1655_=_C2098( C1655 C2098 ) \nC1655_=_C2511( C1655 C2511 ) C1655_=_C3025( C1655 C3025 ) C1655_=_C3092( C1655 C3092 ) C1655_=_C3226( C1655 C3226 ) C1655_=_C3290( C1655 C3290 ) C1655_=_C3755( C1655 C3755 ) \nC1655_=_C3939( C1655 C3939 ) C1655_=_C3940( C1655 C3940 ) C1655_=_C3941( C1655 C3941 ) C1659_=_C1804( C1659 C1804 ) C1659_=_C2167( C1659 C2167 ) C1659_=_C2246( C1659 C2246 ) \nC1659_=_C2819( C1659 C2819 ) C1659_=_C3095( C1659 C3095 ) C1659_=_C3601( C1659 C3601 ) C1659_=_C3627( C1659 C3627 ) C1659_=_C3939( C1659 C3939 ) C1659_=_C4059( C1659 C4059 ) \nC1659_=_C4079( C1659 C4079 ) C1664_=_C1667( C1664 C1667 ) C1664_=_C1671( C1664 C1671 ) C1664_=_C1679( C1664 C1679 ) C1664_=_C1894( C1664 C1894 ) C1664_=_C2385( C1664 C2385 ) \nC1664_=_C2425( C1664 C2425 ) C1664_=_C2427( C1664 C2427 ) C1664_=_C2428( C1664 C2428 ) C1664_=_C2429( C1664 C2429 ) C1664_=_C2430( C1664 C2430 ) C1664_=_C2431( C1664 C2431 ) \nC1664_=_C2433( C1664 C2433 ) C1664_=_C2436( C1664 C2436 ) C1664_=_C2439( C1664 C2439 ) C1664_=_C2442( C1664 C2442 ) C1664_=_C2443( C1664 C2443 ) C1664_=_C2444( C1664 C2444 ) \nC1667_=_C1671( C1667 C1671 ) C1667_=_C1679( C1667 C1679 ) C1667_=_C2388( C1667 C2388 ) C1667_=_C2861( C1667 C2861 ) C1667_=_C2862( C1667 C2862 ) C1667_=_C2863( C1667 C2863 ) \nC1667_=_C2864( C1667 C2864 ) C1667_=_C2865( C1667 C2865 ) C1667_=_C2866( C1667 C2866 ) C1667_=_C2869( C1667 C2869 ) C1667_=_C2870( C1667 C2870 ) C1667_=_C2872( C1667 C2872 ) \nC1667_=_C2873( C1667 C2873 ) C1667_=_C2876( C1667 C2876 ) C1671_=_C1679( C1671 C1679 ) C1671_=_C3164( C1671 C3164 ) C1671_=_C3223( C1671 C3223 ) C1671_=_C3611( C1671 C3611 ) \nC1671_=_C3614( C1671 C3614 ) C1671_=_C3615( C1671 C3615 ) C1671_=_C3618( C1671 C3618 ) C1671_=_C3619( C1671 C3619 ) C1671_=_C3620( C1671 C3620 ) C1679_=_C1719( C1679 C1719 ) \nC1679_=_C1956( C1679 C1956 ) C1679_=_C1992( C1679 C1992 ) C1679_=_C2616( C1679 C2616 ) C1679_=_C2803( C1679 C2803 ) C1679_=_C3242( C1679 C3242 ) C1679_=_C3965( C1679 C3965 ) \nC1679_=_C4054( C1679 C4054 ) C1680_=_C1681( C1680 C1681 ) C1680_=_C1683( C1680 C1683 ) C1680_=_C1685( C1680 C1685 ) C1680_=_C1690( C1680 C1690 ) C1680_=_C1693( C1680 C1693 ) \nC1680_=_C1694( C1680 C1694 ) C1680_=_C1814( C1680 C1814 ) C1680_=_C1815( C1680 C1815 ) C1680_=_C1816( C1680 C1816 ) C1680_=_C1824( C1680 C1824 ) C1680_=_C1825( C1680 C1825 ) \nC1681_=_C1683( C1681 C1683 ) C1681_=_C1685( C1681 C1685 ) C1681_=_C1690( C1681 C1690 ) C1681_=_C1693( C1681 C1693 ) C1681_=_C1694( C1681 C1694 ) C1681_=_C1894( C1681 C1894 ) \nC1681_=_C1895( C1681 C1895 ) C1681_=_C1898( C1681 C1898 ) C1681_=_C1903( C1681 C1903 ) C1681_=_C1908( C1681 C1908 ) C1681_=_C1913( C1681 C1913 ) C1681_=_C1914( C1681 C1914 ) \nC1681_=_C1915( C1681 C1915 ) C1683_=_C1685( C1683 C1685 ) C1683_=_C1690( C1683 C1690 ) C1683_=_C1693( C1683 C1693 ) C1683_=_C1694( C1683 C1694 ) C1683_=_C1976( C1683 C1976 ) \nC1683_=_C2121( C1683 C2121 ) C1683_=_C2538( C1683 C2538 ) C1683_=_C2540( C1683 C2540 ) C1683_=_C2544( C1683 C2544 ) C1683_=_C2547( C1683 C2547 ) C1685_=_C1690( C1685 C1690 ) \nC1685_=_C1693( C1685 C1693 ) C1685_=_C1694( C1685 C1694 ) C1685_=_C2551( C1685 C2551 ) C1685_=_C2936( C1685 C2936 ) C1685_=_C2937( C1685 C2937 ) C1685_=_C2944( C1685 C2944 ) \nC1690_=_C1693( C1690 C1693 ) C1690_=_C1694( C1690 C1694 ) C1690_=_C2223( C1690 C2223 ) C1690_=_C2263( C1690 C2263 ) C1690_=_C2491( C1690 C2491 ) C1690_=_C2560( C1690 C2560 ) \nC1690_=_C2952( C1690 C2952 ) C1690_=_C3047( C1690 C3047 ) C1690_=_C3106( C1690 C3106 ) C1690_=_C3823( C1690 C3823 ) C1690_=_C3825( C1690 C3825 ) C1693_=_C1694( C1693 C1694 ) \nC1693_=_C2708( C1693 C2708 ) C1693_=_C3125( C1693 C3125 ) C1693_=_C3386( C1693 C3386 ) C1693_=_C3881( C1693 C3881 ) C1693_=_C3956( C1693 C3956 ) C1694_=_C3872( C1694 C3872 ) \nC1694_=_C3884( C1694 C3884 ) C1694_=_C3979( C1694 C3979 ) C1694_=_C4021( C1694 C4021 ) C1694_=_C4022( C1694 C4022 ) C1694_=_C4023( C1694 C4023 ) C1704_=_C1706( C1704 C1706 ) \nC1704_=_C1707( C1704 C1707 ) C1704_=_C1712( C1704 C1712 ) C1704_=_C1717( C1704 C1717 ) C1704_=_C1718( C1704 C1718 ) C1704_=_C1719( C1704 C1719 ) C1704_=_C2231( C1704 C2231 ) \nC1704_=_C2659( C1704 C2659 ) C1704_=_C2742( C1704 C2742 ) C1704_=_C2880( C1704 C2880 ) C1704_=_C3056( C1704 C3056 ) C1704_=_C3116( C1704 C3116 ) C1704_=_C3117( C1704 C3117 ) \nC1704_=_C3119( C1704 C3119 ) C1704_=_C3122( C1704 C3122 ) C1704_=_C3123( C1704 C3123 ) C1704_=_C3124( C1704 C3124 ) C1704_=_C3125( C1704 C3125 ) C1704_=_C3126( C1704 C3126 ) \nC1704_=_C3127( C1704 C3127 ) C1704_=_C3128( C1704 C3128 ) C1706_=_C1707( C1706 C1707 ) C1706_=_C1712( C1706 C1712 ) C1706_=_C1717( C1706 C1717 ) C1706_=_C1718( C1706 C1718 ) \nC1706_=_C1719( C1706 C1719 ) C1706_=_C2235( C1706 C2235 ) C1706_=_C2569( C1706 C2569 ) C1706_=_C2662( C1706 C2662 ) C1706_=_C2922( C1706 C2922 ) C1706_=_C3221( C1706 C3221 ) \nC1706_=_C3365( C1706 C3365 ) C1706_=_C3381( C1706 C3381 ) C1706_=_C3382( C1706 C3382 ) C1706_=_C3384( C1706 C3384 ) C1706_=_C3386( C1706 C3386 ) C1706_=_C3388( C1706 C3388 ) \nC1706_=_C3389( C1706 C3389 ) C1706_=_C3390( C1706 C3390 ) C1706_=_C3391( C1706 C3391 ) C1707_=_C1712( C1707 C1712 ) C1707_=_C1717( C1707 C1717 ) C1707_=_C1718( C1707 C1718 ) \nC1707_=_C1719( C1707 C1719 ) C1707_=_C1965( C1707 C1965 ) C1707_=_C2181( C1707 C2181 ) C1707_=_C2293( C1707 C2293 ) C1707_=_C2905( C1707 C2905 ) C1707_=_C3533( C1707 C3533 ) \nC1707_=_C3535( C1707 C3535 ) C1707_=_C3536( C1707 C3536 ) C1707_=_C3537( C1707 C3537 ) C1707_=_C3539( C1707 C3539 ) C1707_=_C3541( C1707 C3541 ) C1712_=_C1717( C1712 C1717 ) \nC1712_=_C1718( C1712 C1718 ) C1712_=_C1719( C1712 C1719 ) C1712_=_C2240( C1712 C2240 ) C1712_=_C2333( C1712 C2333 ) C1712_=_C2669( C1712 C2669 ) C1712_=_C3123( C1712 C3123 ) \nC1712_=_C3288( C1712 C3288 ) C1712_=_C3370( C1712 C3370 ) C1712_=_C3384( C1712 C3384 ) C1712_=_C3564( C1712 C3564 ) C1712_=_C3792( C1712 C3792 ) C1712_=_C3810( C1712 C3810 ) \nC1712_=_C3835( C1712 C3835 ) C1712_=_C3880( C1712 C3880 ) C1712_=_C3881( C1712 C3881 ) C1712_=_C3882( C1712 C3882 ) C1712_=_C3884( C1712 C3884 ) C1712_=_C3885( C1712 C3885 ) \nC1712_=_C3887( C1712 C3887 ) C1717_=_C1718( C1717 C1718 ) C1717_=_C1719( C1717 C1719 ) C1717_=_C1736( C1717 C1736 ) C1717_=_C1892( C1717 C1892 ) C1717_=_C2191( C1717 C2191 ) \nC1717_=_C2301( C1717 C2301 ) C1717_=_C2381( C1717 C2381 ) C1717_=_C2915( C1717 C2915 ) C1717_=_C3280( C1717 C3280 ) C1717_=_C3294( C1717 C3294 ) C1717_=_C3454( C1717 C3454 ) \nC1717_=_C3537( C1717 C3537 ) C1717_=_C3559( C1717 C3559 ) C1717_=_C3645( C1717 C3645 ) C1717_=_C3728( C1717 C3728 ) C1717_=_C3785( C1717 C3785 ) C1717_=_C3806( C1717 C3806 ) \nC1717_=_C3873( C1717 C3873 ) C1717_=_C3902( C1717 C3902 ) C1718_=_C1719( C1718 C1719 ) C1718_=_C2192( C1718 C2192 ) C1718_=_C2302( C1718 C2302 ) C1718_=_C2917( C1718 C2917 ) \nC1718_=_C3378( C1718 C3378 ) C1718_=_C3539( C1718 C3539 ) C1718_=_C3561( C1718 C3561 ) C1718_=_C3590( C1718 C3590 ) C1718_=_C3609( C1718 C3609 ) C1718_=_C3731( C1718 C3731 ) \nC1718_=_C3788( C1718 C3788 ) C1718_=_C3971( C1718 C3971 ) C1718_=_C4003( C1718 C4003 ) C1718_=_C4020( C1718 C4020 ) C1718_=_C4115( C1718 C4115 ) C1719_=_C1956( C1719 C1956 ) \nC1719_=_C1992( C1719 C1992 ) C1719_=_C2616( C1719 C2616 ) C1719_=_C2803( C1719 C2803 ) C1719_=_C3242( C1719 C3242 ) C1719_=_C3965( C1719 C3965 ) C1719_=_C4054( C1719 C4054 ) \nC1720_=_C1723( C1720 C1723 ) C1720_=_C1724( C1720 C1724 ) C1720_=_C1726( C1720 C1726 ) C1720_=_C1727( C1720 C1727 ) C1720_=_C1732( C1720 C1732 ) C1720_=_C1736( C1720 C1736 ) \nC1720_=_C1738(</w:t>
      </w:r>
    </w:p>
    <w:p>
      <w:pPr>
        <w:pStyle w:val="PreformattedText"/>
        <w:bidi w:val="0"/>
        <w:spacing w:before="0" w:after="0"/>
        <w:jc w:val="left"/>
        <w:rPr/>
      </w:pPr>
      <w:r>
        <w:rPr/>
        <w:t xml:space="preserve"> </w:t>
      </w:r>
      <w:r>
        <w:rPr/>
        <w:t>C1720 C1738 ) C1720_=_C1870( C1720 C1870 ) C1720_=_C1976( C1720 C1976 ) C1720_=_C1977( C1720 C1977 ) C1720_=_C1978( C1720 C1978 ) C1720_=_C1980( C1720 C1980 ) \nC1720_=_C1981( C1720 C1981 ) C1720_=_C1982( C1720 C1982 ) C1720_=_C1983( C1720 C1983 ) C1720_=_C1984( C1720 C1984 ) C1720_=_C1987( C1720 C1987 ) C1720_=_C1990( C1720 C1990 ) \nC1720_=_C1991( C1720 C1991 ) C1720_=_C1992( C1720 C1992 ) C1723_=_C1724( C1723 C1724 ) C1723_=_C1726( C1723 C1726 ) C1723_=_C1727( C1723 C1727 ) C1723_=_C1732( C1723 C1732 ) \nC1723_=_C1736( C1723 C1736 ) C1723_=_C1738( C1723 C1738 ) C1723_=_C1750( C1723 C1750 ) C1723_=_C1769( C1723 C1769 ) C1723_=_C1946( C1723 C1946 ) C1723_=_C2076( C1723 C2076 ) \nC1723_=_C2431( C1723 C2431 ) C1723_=_C2805( C1723 C2805 ) C1723_=_C3149( C1723 C3149 ) C1723_=_C3220( C1723 C3220 ) C1723_=_C3221( C1723 C3221 ) C1723_=_C3222( C1723 C3222 ) \nC1723_=_C3223( C1723 C3223 ) C1723_=_C3224( C1723 C3224 ) C1723_=_C3226( C1723 C3226 ) C1723_=_C3227( C1723 C3227 ) C1723_=_C3228( C1723 C3228 ) C1723_=_C3230( C1723 C3230 ) \nC1724_=_C1726( C1724 C1726 ) C1724_=_C1727( C1724 C1727 ) C1724_=_C1732( C1724 C1732 ) C1724_=_C1736( C1724 C1736 ) C1724_=_C1738( C1724 C1738 ) C1724_=_C1978( C1724 C1978 ) \nC1724_=_C2503( C1724 C2503 ) C1724_=_C2556( C1724 C2556 ) C1724_=_C3236( C1724 C3236 ) C1724_=_C3240( C1724 C3240 ) C1724_=_C3241( C1724 C3241 ) C1724_=_C3242( C1724 C3242 ) \nC1726_=_C1727( C1726 C1727 ) C1726_=_C1732( C1726 C1732 ) C1726_=_C1736( C1726 C1736 ) C1726_=_C1738( C1726 C1738 ) C1726_=_C2130( C1726 C2130 ) C1726_=_C2371( C1726 C2371 ) \nC1726_=_C2504( C1726 C2504 ) C1726_=_C2778( C1726 C2778 ) C1726_=_C3275( C1726 C3275 ) C1726_=_C3277( C1726 C3277 ) C1726_=_C3279( C1726 C3279 ) C1726_=_C3280( C1726 C3280 ) \nC1727_=_C1732( C1727 C1732 ) C1727_=_C1736( C1727 C1736 ) C1727_=_C1738( C1727 C1738 ) C1727_=_C1792( C1727 C1792 ) C1727_=_C2092( C1727 C2092 ) C1727_=_C2372( C1727 C2372 ) \nC1727_=_C2587( C1727 C2587 ) C1727_=_C2721( C1727 C2721 ) C1727_=_C2865( C1727 C2865 ) C1727_=_C3282( C1727 C3282 ) C1727_=_C3283( C1727 C3283 ) C1727_=_C3288( C1727 C3288 ) \nC1727_=_C3289( C1727 C3289 ) C1727_=_C3290( C1727 C3290 ) C1727_=_C3291( C1727 C3291 ) C1727_=_C3292( C1727 C3292 ) C1727_=_C3293( C1727 C3293 ) C1727_=_C3294( C1727 C3294 ) \nC1727_=_C3295( C1727 C3295 ) C1727_=_C3296( C1727 C3296 ) C1727_=_C3297( C1727 C3297 ) C1732_=_C1736( C1732 C1736 ) C1732_=_C1738( C1732 C1738 ) C1732_=_C2134( C1732 C2134 ) \nC1732_=_C2378( C1732 C2378 ) C1732_=_C2783( C1732 C2783 ) C1732_=_C3611( C1732 C3611 ) C1732_=_C3641( C1732 C3641 ) C1732_=_C3803( C1732 C3803 ) C1732_=_C3806( C1732 C3806 ) \nC1736_=_C1738( C1736 C1738 ) C1736_=_C1892( C1736 C1892 ) C1736_=_C2191( C1736 C2191 ) C1736_=_C2301( C1736 C2301 ) C1736_=_C2381( C1736 C2381 ) C1736_=_C2915( C1736 C2915 ) \nC1736_=_C3280( C1736 C3280 ) C1736_=_C3294( C1736 C3294 ) C1736_=_C3454( C1736 C3454 ) C1736_=_C3537( C1736 C3537 ) C1736_=_C3559( C1736 C3559 ) C1736_=_C3645( C1736 C3645 ) \nC1736_=_C3728( C1736 C3728 ) C1736_=_C3785( C1736 C3785 ) C1736_=_C3806( C1736 C3806 ) C1736_=_C3873( C1736 C3873 ) C1736_=_C3902( C1736 C3902 ) C1738_=_C2443( C1738 C2443 ) \nC1738_=_C2738( C1738 C2738 ) C1738_=_C3255( C1738 C3255 ) C1738_=_C3362( C1738 C3362 ) C1738_=_C3391( C1738 C3391 ) C1738_=_C3441( C1738 C3441 ) C1738_=_C3618( C1738 C3618 ) \nC1738_=_C3690( C1738 C3690 ) C1738_=_C3742( C1738 C3742 ) C1738_=_C3941( C1738 C3941 ) C1738_=_C3989( C1738 C3989 ) C1743_=_C1750( C1743 C1750 ) C1743_=_C1751( C1743 C1751 ) \nC1743_=_C1752( C1743 C1752 ) C1743_=_C1757( C1743 C1757 ) C1743_=_C1758( C1743 C1758 ) C1743_=_C1759( C1743 C1759 ) C1743_=_C1761( C1743 C1761 ) C1743_=_C1958( C1743 C1958 ) \nC1743_=_C2194( C1743 C2194 ) C1743_=_C2250( C1743 C2250 ) C1743_=_C2251( C1743 C2251 ) C1743_=_C2253( C1743 C2253 ) C1743_=_C2254( C1743 C2254 ) C1743_=_C2255( C1743 C2255 ) \nC1743_=_C2258( C1743 C2258 ) C1743_=_C2262( C1743 C2262 ) C1743_=_C2263( C1743 C2263 ) C1743_=_C2264( C1743 C2264 ) C1743_=_C2265( C1743 C2265 ) C1743_=_C2267( C1743 C2267 ) \nC1750_=_C1751( C1750 C1751 ) C1750_=_C1752( C1750 C1752 ) C1750_=_C1757( C1750 C1757 ) C1750_=_C1758( C1750 C1758 ) C1750_=_C1759( C1750 C1759 ) C1750_=_C1761( C1750 C1761 ) \nC1750_=_C1769( C1750 C1769 ) C1750_=_C1946( C1750 C1946 ) C1750_=_C2076( C1750 C2076 ) C1750_=_C2431( C1750 C2431 ) C1750_=_C2805( C1750 C2805 ) C1750_=_C3149( C1750 C3149 ) \nC1750_=_C3220( C1750 C3220 ) C1750_=_C3221( C1750 C3221 ) C1750_=_C3222( C1750 C3222 ) C1750_=_C3223( C1750 C3223 ) C1750_=_C3224( C1750 C3224 ) C1750_=_C3226( C1750 C3226 ) \nC1750_=_C3227( C1750 C3227 ) C1750_=_C3228( C1750 C3228 ) C1750_=_C3230( C1750 C3230 ) C1751_=_C1752( C1751 C1752 ) C1751_=_C1757( C1751 C1757 ) C1751_=_C1758( C1751 C1758 ) \nC1751_=_C1759( C1751 C1759 ) C1751_=_C1761( C1751 C1761 ) C1751_=_C2701( C1751 C2701 ) C1751_=_C2936( C1751 C2936 ) C1751_=_C3410( C1751 C3410 ) C1751_=_C3415( C1751 C3415 ) \nC1751_=_C3417( C1751 C3417 ) C1752_=_C1757( C1752 C1757 ) C1752_=_C1758( C1752 C1758 ) C1752_=_C1759( C1752 C1759 ) C1752_=_C1761( C1752 C1761 ) C1752_=_C2664( C1752 C2664 ) \nC1752_=_C2747( C1752 C2747 ) C1752_=_C2885( C1752 C2885 ) C1752_=_C3060( C1752 C3060 ) C1752_=_C3139( C1752 C3139 ) C1752_=_C3419( C1752 C3419 ) C1752_=_C3511( C1752 C3511 ) \nC1752_=_C3514( C1752 C3514 ) C1752_=_C3515( C1752 C3515 ) C1752_=_C3516( C1752 C3516 ) C1752_=_C3517( C1752 C3517 ) C1757_=_C1758( C1757 C1758 ) C1757_=_C1759( C1757 C1759 ) \nC1757_=_C1761( C1757 C1761 ) C1757_=_C2136( C1757 C2136 ) C1757_=_C2544( C1757 C2544 ) C1757_=_C2912( C1757 C2912 ) C1757_=_C3279( C1757 C3279 ) C1757_=_C3289( C1757 C3289 ) \nC1757_=_C3671( C1757 C3671 ) C1757_=_C3803( C1757 C3803 ) C1757_=_C3865( C1757 C3865 ) C1757_=_C3891( C1757 C3891 ) C1757_=_C3900( C1757 C3900 ) C1757_=_C3901( C1757 C3901 ) \nC1757_=_C3902( C1757 C3902 ) C1757_=_C3903( C1757 C3903 ) C1758_=_C1759( C1758 C1759 ) C1758_=_C1761( C1758 C1761 ) C1758_=_C2335( C1758 C2335 ) C1758_=_C2473( C1758 C2473 ) \nC1758_=_C2649( C1758 C2649 ) C1758_=_C3091( C1758 C3091 ) C1758_=_C3305( C1758 C3305 ) C1758_=_C3725( C1758 C3725 ) C1758_=_C3892( C1758 C3892 ) C1758_=_C3912( C1758 C3912 ) \nC1758_=_C3913( C1758 C3913 ) C1758_=_C3914( C1758 C3914 ) C1758_=_C3916( C1758 C3916 ) C1758_=_C3917( C1758 C3917 ) C1759_=_C1761( C1759 C1761 ) C1759_=_C1779( C1759 C1779 ) \nC1759_=_C1913( C1759 C1913 ) C1759_=_C1951( C1759 C1951 ) C1759_=_C2673( C1759 C2673 ) C1759_=_C2767( C1759 C2767 ) C1759_=_C2817( C1759 C2817 ) C1759_=_C2944( C1759 C2944 ) \nC1759_=_C3157( C1759 C3157 ) C1759_=_C3228( C1759 C3228 ) C1759_=_C3674( C1759 C3674 ) C1759_=_C3710( C1759 C3710 ) C1759_=_C3797( C1759 C3797 ) C1759_=_C3816( C1759 C3816 ) \nC1759_=_C3920( C1759 C3920 ) C1759_=_C4035( C1759 C4035 ) C1759_=_C4049( C1759 C4049 ) C1759_=_C4051( C1759 C4051 ) C1761_=_C1782( C1761 C1782 ) C1761_=_C1954( C1761 C1954 ) \nC1761_=_C2802( C1761 C2802 ) C1761_=_C2821( C1761 C2821 ) C1761_=_C3158( C1761 C3158 ) C1761_=_C3230( C1761 C3230 ) C1761_=_C3569( C1761 C3569 ) C1761_=_C3677( C1761 C3677 ) \nC1761_=_C3997( C1761 C3997 ) C1761_=_C4048( C1761 C4048 ) C1765_=_C1766( C1765 C1766 ) C1765_=_C1769( C1765 C1769 ) C1765_=_C1775( C1765 C1775 ) C1765_=_C1778( C1765 C1778 ) \nC1765_=_C1779( C1765 C1779 ) C1765_=_C1780( C1765 C1780 ) C1765_=_C1781( C1765 C1781 ) C1765_=_C1782( C1765 C1782 ) C1765_=_C1783( C1765 C1783 ) C1765_=_C2073( C1765 C2073 ) \nC1765_=_C2176( C1765 C2176 ) C1765_=_C2501( C1765 C2501 ) C1765_=_C2503( C1765 C2503 ) C1765_=_C2504( C1765 C2504 ) C1765_=_C2505( C1765 C2505 ) C1765_=_C2506( C1765 C2506 ) \nC1765_=_C2507( C1765 C2507 ) C1765_=_C2508( C1765 C2508 ) C1765_=_C2511( C1765 C2511 ) C1765_=_C2514( C1765 C2514 ) C1766_=_C1769( C1766 C1769 ) C1766_=_C1775( C1766 C1775 ) \nC1766_=_C1778( C1766 C1778 ) C1766_=_C1779( C1766 C1779 ) C1766_=_C1780( C1766 C1780 ) C1766_=_C1781( C1766 C1781 ) C1766_=_C1782( C1766 C1782 ) C1766_=_C1783( C1766 C1783 ) \nC1766_=_C2197( C1766 C2197 ) C1766_=_C2586( C1766 C2586 ) C1766_=_C2587( C1766 C2587 ) C1766_=_C2588( C1766 C2588 ) C1766_=_C2589( C1766 C2589 ) C1766_=_C2590( C1766 C2590 ) \nC1766_=_C2591( C1766 C2591 ) C1766_=_C2592( C1766 C2592 ) C1766_=_C2599( C1766 C2599 ) C1769_=_C1775( C1769 C1775 ) C1769_=_C1778( C1769 C1778 ) C1769_=_C1779( C1769 C1779 ) \nC1769_=_C1780( C1769 C1780 ) C1769_=_C1781( C1769 C1781 ) C1769_=_C1782( C1769 C1782 ) C1769_=_C1783( C1769 C1783 ) C1769_=_C1946( C1769 C1946 ) C1769_=_C2076( C1769 C2076 ) \nC1769_=_C2431( C1769 C2431 ) C1769_=_C2805( C1769 C2805 ) C1769_=_C3149( C1769 C3149 ) C1769_=_C3220( C1769 C3220 ) C1769_=_C3221( C1769 C3221 ) C1769_=_C3222( C1769 C3222 ) \nC1769_=_C3223( C1769 C3223 ) C1769_=_C3224( C1769 C3224 ) C1769_=_C3226( C1769 C3226 ) C1769_=_C3227( C1769 C3227 ) C1769_=_C3228( C1769 C3228 ) C1769_=_C3230( C1769 C3230 ) \nC1775_=_C1778( C1775 C1778 ) C1775_=_C1779( C1775 C1779 ) C1775_=_C1780( C1775 C1780 ) C1775_=_C1781( C1775 C1781 ) C1775_=_C1782( C1775 C1782 ) C1775_=_C1783( C1775 C1783 ) \nC1775_=_C2003( C1775 C2003 ) C1775_=_C2203( C1775 C2203 ) C1775_=_C2590( C1775 C2590 ) C1775_=_C2748( C1775 C2748 ) C1775_=_C3165( C1775 C3165 ) C1775_=_C3312( C1775 C3312 ) \nC1775_=_C3520( C1775 C3520 ) C1775_=_C3632( C1775 C3632 ) C1775_=_C3633( C1775 C3633 ) C1775_=_C3636( C1775 C3636 ) C1775_=_C3637( C1775 C3637 ) C1775_=_C3638( C1775 C3638 ) \nC1775_=_C3639( C1775 C3639 ) C1775_=_C3640( C1775 C3640 ) C1778_=_C1779( C1778 C1779 ) C1778_=_C1780( C1778 C1780 ) C1778_=_C1781( C1778 C1781 ) C1778_=_C1782( C1778 C1782 ) \nC1778_=_C1783( C1778 C1783 ) C1778_=_C1881( C1778 C1881 ) C1778_=_C2112( C1778 C2112 ) C1778_=_C2186( C1778 C2186 ) C1778_=_C2908( C1778 C2908 ) C1778_=_C3210( C1778 C3210 ) \nC1778_=_C3236( C1778 C3236 ) C1778_=_C3277( C1778 C3277 ) C1778_=_C3398( C1778 C3398 ) C1778_=_C3605( C1778 C3605 ) C1778_=_C3648( C1778 C3648 ) C1778_=_C3716( C1778 C3716 ) \nC1778_=_C3718( C1778 C3718 ) C1778_=_C3720( C1778 C3720 ) C1779_=_C1780(</w:t>
      </w:r>
    </w:p>
    <w:p>
      <w:pPr>
        <w:pStyle w:val="PreformattedText"/>
        <w:bidi w:val="0"/>
        <w:spacing w:before="0" w:after="0"/>
        <w:jc w:val="left"/>
        <w:rPr/>
      </w:pPr>
      <w:r>
        <w:rPr/>
        <w:t xml:space="preserve"> </w:t>
      </w:r>
      <w:r>
        <w:rPr/>
        <w:t>C1779 C1780 ) C1779_=_C1781( C1779 C1781 ) C1779_=_C1782( C1779 C1782 ) C1779_=_C1783( C1779 C1783 ) \nC1779_=_C1913( C1779 C1913 ) C1779_=_C1951( C1779 C1951 ) C1779_=_C2673( C1779 C2673 ) C1779_=_C2767( C1779 C2767 ) C1779_=_C2817( C1779 C2817 ) C1779_=_C2944( C1779 C2944 ) \nC1779_=_C3157( C1779 C3157 ) C1779_=_C3228( C1779 C3228 ) C1779_=_C3674( C1779 C3674 ) C1779_=_C3710( C1779 C3710 ) C1779_=_C3797( C1779 C3797 ) C1779_=_C3816( C1779 C3816 ) \nC1779_=_C3920( C1779 C3920 ) C1779_=_C4035( C1779 C4035 ) C1779_=_C4049( C1779 C4049 ) C1779_=_C4051( C1779 C4051 ) C1780_=_C1781( C1780 C1781 ) C1780_=_C1782( C1780 C1782 ) \nC1780_=_C1783( C1780 C1783 ) C1780_=_C1939( C1780 C1939 ) C1780_=_C2210( C1780 C2210 ) C1780_=_C2226( C1780 C2226 ) C1780_=_C2339( C1780 C2339 ) C1780_=_C3501( C1780 C3501 ) \nC1780_=_C3526( C1780 C3526 ) C1780_=_C3567( C1780 C3567 ) C1780_=_C3636( C1780 C3636 ) C1780_=_C3660( C1780 C3660 ) C1780_=_C3844( C1780 C3844 ) C1780_=_C3896( C1780 C3896 ) \nC1780_=_C3981( C1780 C3981 ) C1780_=_C4022( C1780 C4022 ) C1780_=_C4055( C1780 C4055 ) C1781_=_C1782( C1781 C1782 ) C1781_=_C1783( C1781 C1783 ) C1781_=_C1891( C1781 C1891 ) \nC1781_=_C2211( C1781 C2211 ) C1781_=_C2547( C1781 C2547 ) C1781_=_C2913( C1781 C2913 ) C1781_=_C3219( C1781 C3219 ) C1781_=_C3528( C1781 C3528 ) C1781_=_C3637( C1781 C3637 ) \nC1781_=_C3675( C1781 C3675 ) C1781_=_C3866( C1781 C3866 ) C1781_=_C3900( C1781 C3900 ) C1781_=_C4007( C1781 C4007 ) C1781_=_C4056( C1781 C4056 ) C1781_=_C4087( C1781 C4087 ) \nC1782_=_C1783( C1782 C1783 ) C1782_=_C1954( C1782 C1954 ) C1782_=_C2802( C1782 C2802 ) C1782_=_C2821( C1782 C2821 ) C1782_=_C3158( C1782 C3158 ) C1782_=_C3230( C1782 C3230 ) \nC1782_=_C3569( C1782 C3569 ) C1782_=_C3677( C1782 C3677 ) C1782_=_C3997( C1782 C3997 ) C1782_=_C4048( C1782 C4048 ) C1783_=_C2213( C1783 C2213 ) C1783_=_C2382( C1783 C2382 ) \nC1783_=_C2459( C1783 C2459 ) C1783_=_C2582( C1783 C2582 ) C1783_=_C2736( C1783 C2736 ) C1783_=_C3361( C1783 C3361 ) C1783_=_C3390( C1783 C3390 ) C1783_=_C3532( C1783 C3532 ) \nC1783_=_C3639( C1783 C3639 ) C1783_=_C3689( C1783 C3689 ) C1783_=_C4119( C1783 C4119 ) C1785_=_C1787( C1785 C1787 ) C1785_=_C1789( C1785 C1789 ) C1785_=_C1790( C1785 C1790 ) \nC1785_=_C1792( C1785 C1792 ) C1785_=_C1793( C1785 C1793 ) C1785_=_C1796( C1785 C1796 ) C1785_=_C1798( C1785 C1798 ) C1785_=_C1799( C1785 C1799 ) C1785_=_C1804( C1785 C1804 ) \nC1785_=_C1806( C1785 C1806 ) C1785_=_C1809( C1785 C1809 ) C1785_=_C2152( C1785 C2152 ) C1785_=_C2231( C1785 C2231 ) C1785_=_C2233( C1785 C2233 ) C1785_=_C2235( C1785 C2235 ) \nC1785_=_C2238( C1785 C2238 ) C1785_=_C2240( C1785 C2240 ) C1785_=_C2245( C1785 C2245 ) C1785_=_C2246( C1785 C2246 ) C1785_=_C2248( C1785 C2248 ) C1787_=_C1789( C1787 C1789 ) \nC1787_=_C1790( C1787 C1790 ) C1787_=_C1792( C1787 C1792 ) C1787_=_C1793( C1787 C1793 ) C1787_=_C1796( C1787 C1796 ) C1787_=_C1798( C1787 C1798 ) C1787_=_C1799( C1787 C1799 ) \nC1787_=_C1804( C1787 C1804 ) C1787_=_C1806( C1787 C1806 ) C1787_=_C1809( C1787 C1809 ) C1787_=_C2156( C1787 C2156 ) C1787_=_C2805( C1787 C2805 ) C1787_=_C2806( C1787 C2806 ) \nC1787_=_C2813( C1787 C2813 ) C1787_=_C2815( C1787 C2815 ) C1787_=_C2817( C1787 C2817 ) C1787_=_C2818( C1787 C2818 ) C1787_=_C2819( C1787 C2819 ) C1787_=_C2820( C1787 C2820 ) \nC1787_=_C2821( C1787 C2821 ) C1789_=_C1790( C1789 C1790 ) C1789_=_C1792( C1789 C1792 ) C1789_=_C1793( C1789 C1793 ) C1789_=_C1796( C1789 C1796 ) C1789_=_C1798( C1789 C1798 ) \nC1789_=_C1799( C1789 C1799 ) C1789_=_C1804( C1789 C1804 ) C1789_=_C1806( C1789 C1806 ) C1789_=_C1809( C1789 C1809 ) C1789_=_C2429( C1789 C2429 ) C1789_=_C2450( C1789 C2450 ) \nC1789_=_C2680( C1789 C2680 ) C1789_=_C2698( C1789 C2698 ) C1789_=_C2717( C1789 C2717 ) C1789_=_C2862( C1789 C2862 ) C1789_=_C3017( C1789 C3017 ) C1789_=_C3020( C1789 C3020 ) \nC1789_=_C3024( C1789 C3024 ) C1789_=_C3025( C1789 C3025 ) C1789_=_C3027( C1789 C3027 ) C1789_=_C3028( C1789 C3028 ) C1789_=_C3029( C1789 C3029 ) C1789_=_C3031( C1789 C3031 ) \nC1790_=_C1792( C1790 C1792 ) C1790_=_C1793( C1790 C1793 ) C1790_=_C1796( C1790 C1796 ) C1790_=_C1798( C1790 C1798 ) C1790_=_C1799( C1790 C1799 ) C1790_=_C1804( C1790 C1804 ) \nC1790_=_C1806( C1790 C1806 ) C1790_=_C1809( C1790 C1809 ) C1790_=_C2058( C1790 C2058 ) C1790_=_C2412( C1790 C2412 ) C1790_=_C2864( C1790 C2864 ) C1790_=_C3160( C1790 C3160 ) \nC1790_=_C3161( C1790 C3161 ) C1790_=_C3162( C1790 C3162 ) C1790_=_C3164( C1790 C3164 ) C1790_=_C3165( C1790 C3165 ) C1790_=_C3166( C1790 C3166 ) C1790_=_C3168( C1790 C3168 ) \nC1790_=_C3169( C1790 C3169 ) C1790_=_C3170( C1790 C3170 ) C1790_=_C3172( C1790 C3172 ) C1792_=_C1793( C1792 C1793 ) C1792_=_C1796( C1792 C1796 ) C1792_=_C1798( C1792 C1798 ) \nC1792_=_C1799( C1792 C1799 ) C1792_=_C1804( C1792 C1804 ) C1792_=_C1806( C1792 C1806 ) C1792_=_C1809( C1792 C1809 ) C1792_=_C2092( C1792 C2092 ) C1792_=_C2372( C1792 C2372 ) \nC1792_=_C2587( C1792 C2587 ) C1792_=_C2721( C1792 C2721 ) C1792_=_C2865( C1792 C2865 ) C1792_=_C3282( C1792 C3282 ) C1792_=_C3283( C1792 C3283 ) C1792_=_C3288( C1792 C3288 ) \nC1792_=_C3289( C1792 C3289 ) C1792_=_C3290( C1792 C3290 ) C1792_=_C3291( C1792 C3291 ) C1792_=_C3292( C1792 C3292 ) C1792_=_C3293( C1792 C3293 ) C1792_=_C3294( C1792 C3294 ) \nC1792_=_C3295( C1792 C3295 ) C1792_=_C3296( C1792 C3296 ) C1792_=_C3297( C1792 C3297 ) C1793_=_C1796( C1793 C1796 ) C1793_=_C1798( C1793 C1798 ) C1793_=_C1799( C1793 C1799 ) \nC1793_=_C1804( C1793 C1804 ) C1793_=_C1806( C1793 C1806 ) C1793_=_C1809( C1793 C1809 ) C1793_=_C1838( C1793 C1838 ) C1793_=_C1878( C1793 C1878 ) C1793_=_C2077( C1793 C2077 ) \nC1793_=_C2110( C1793 C2110 ) C1793_=_C2161( C1793 C2161 ) C1793_=_C2233( C1793 C2233 ) C1793_=_C2292( C1793 C2292 ) C1793_=_C2806( C1793 C2806 ) C1793_=_C3174( C1793 C3174 ) \nC1793_=_C3325( C1793 C3325 ) C1793_=_C3326( C1793 C3326 ) C1793_=_C3328( C1793 C3328 ) C1793_=_C3330( C1793 C3330 ) C1793_=_C3334( C1793 C3334 ) C1796_=_C1798( C1796 C1798 ) \nC1796_=_C1799( C1796 C1799 ) C1796_=_C1804( C1796 C1804 ) C1796_=_C1806( C1796 C1806 ) C1796_=_C1809( C1796 C1809 ) C1796_=_C2163( C1796 C2163 ) C1796_=_C3325( C1796 C3325 ) \nC1796_=_C3592( C1796 C3592 ) C1796_=_C3593( C1796 C3593 ) C1796_=_C3599( C1796 C3599 ) C1796_=_C3601( C1796 C3601 ) C1796_=_C3602( C1796 C3602 ) C1798_=_C1799( C1798 C1799 ) \nC1798_=_C1804( C1798 C1804 ) C1798_=_C1806( C1798 C1806 ) C1798_=_C1809( C1798 C1809 ) C1798_=_C1984( C1798 C1984 ) C1798_=_C2728( C1798 C2728 ) C1798_=_C2869( C1798 C2869 ) \nC1798_=_C3486( C1798 C3486 ) C1798_=_C3665( C1798 C3665 ) C1798_=_C3755( C1798 C3755 ) C1798_=_C3757( C1798 C3757 ) C1798_=_C3759( C1798 C3759 ) C1798_=_C3762( C1798 C3762 ) \nC1799_=_C1804( C1799 C1804 ) C1799_=_C1806( C1799 C1806 ) C1799_=_C1809( C1799 C1809 ) C1799_=_C1882( C1799 C1882 ) C1799_=_C2165( C1799 C2165 ) C1799_=_C2238( C1799 C2238 ) \nC1799_=_C2813( C1799 C2813 ) C1799_=_C3446( C1799 C3446 ) C1799_=_C3593( C1799 C3593 ) C1799_=_C3773( C1799 C3773 ) C1799_=_C3775( C1799 C3775 ) C1799_=_C3779( C1799 C3779 ) \nC1804_=_C1806( C1804 C1806 ) C1804_=_C1809( C1804 C1809 ) C1804_=_C2167( C1804 C2167 ) C1804_=_C2246( C1804 C2246 ) C1804_=_C2819( C1804 C2819 ) C1804_=_C3095( C1804 C3095 ) \nC1804_=_C3601( C1804 C3601 ) C1804_=_C3627( C1804 C3627 ) C1804_=_C3939( C1804 C3939 ) C1804_=_C4059( C1804 C4059 ) C1804_=_C4079( C1804 C4079 ) C1806_=_C1809( C1806 C1809 ) \nC1806_=_C1824( C1806 C1824 ) C1806_=_C2170( C1806 C2170 ) C1806_=_C2248( C1806 C2248 ) C1806_=_C2820( C1806 C2820 ) C1806_=_C3053( C1806 C3053 ) C1806_=_C3492( C1806 C3492 ) \nC1806_=_C3529( C1806 C3529 ) C1806_=_C3602( C1806 C3602 ) C1806_=_C3932( C1806 C3932 ) C1806_=_C4061( C1806 C4061 ) C1806_=_C4082( C1806 C4082 ) C1809_=_C2070( C1809 C2070 ) \nC1809_=_C2267( C1809 C2267 ) C1809_=_C2384( C1809 C2384 ) C1809_=_C2462( C1809 C2462 ) C1809_=_C2957( C1809 C2957 ) C1809_=_C3203( C1809 C3203 ) C1809_=_C3407( C1809 C3407 ) \nC1809_=_C3442( C1809 C3442 ) C1809_=_C3482( C1809 C3482 ) C1809_=_C3541( C1809 C3541 ) C1809_=_C3620( C1809 C3620 ) C1809_=_C4104( C1809 C4104 ) C1809_=_C4117( C1809 C4117 ) \nC1814_=_C1815( C1814 C1815 ) C1814_=_C1816( C1814 C1816 ) C1814_=_C1824( C1814 C1824 ) C1814_=_C1825( C1814 C1825 ) C1814_=_C2325( C1814 C2325 ) C1814_=_C2699( C1814 C2699 ) \nC1814_=_C3036( C1814 C3036 ) C1814_=_C3037( C1814 C3037 ) C1814_=_C3039( C1814 C3039 ) C1814_=_C3042( C1814 C3042 ) C1814_=_C3043( C1814 C3043 ) C1815_=_C1816( C1815 C1816 ) \nC1815_=_C1824( C1815 C1824 ) C1815_=_C1825( C1815 C1825 ) C1815_=_C2306( C1815 C2306 ) C1815_=_C2681( C1815 C2681 ) C1815_=_C3045( C1815 C3045 ) C1815_=_C3047( C1815 C3047 ) \nC1815_=_C3048( C1815 C3048 ) C1815_=_C3051( C1815 C3051 ) C1815_=_C3052( C1815 C3052 ) C1815_=_C3053( C1815 C3053 ) C1815_=_C3054( C1815 C3054 ) C1816_=_C1824( C1816 C1824 ) \nC1816_=_C1825( C1816 C1825 ) C1816_=_C1981( C1816 C1981 ) C1816_=_C2538( C1816 C2538 ) C1816_=_C2642( C1816 C2642 ) C1816_=_C3020( C1816 C3020 ) C1816_=_C3282( C1816 C3282 ) \nC1816_=_C3483( C1816 C3483 ) C1816_=_C3484( C1816 C3484 ) C1816_=_C3486( C1816 C3486 ) C1816_=_C3487( C1816 C3487 ) C1816_=_C3491( C1816 C3491 ) C1816_=_C3492( C1816 C3492 ) \nC1816_=_C3493( C1816 C3493 ) C1816_=_C3494( C1816 C3494 ) C1824_=_C1825( C1824 C1825 ) C1824_=_C2170( C1824 C2170 ) C1824_=_C2248( C1824 C2248 ) C1824_=_C2820( C1824 C2820 ) \nC1824_=_C3053( C1824 C3053 ) C1824_=_C3492( C1824 C3492 ) C1824_=_C3529( C1824 C3529 ) C1824_=_C3602( C1824 C3602 ) C1824_=_C3932( C1824 C3932 ) C1824_=_C4061( C1824 C4061 ) \nC1824_=_C4082( C1824 C4082 ) C1825_=_C1955( C1825 C1955 ) C1825_=_C2027( C1825 C2027 ) C1825_=_C3054( C1825 C3054 ) C1825_=_C3493( C1825 C3493 ) C1825_=_C3531( C1825 C3531 ) \nC1825_=_C3577( C1825 C3577 ) C1825_=_C3655( C1825 C3655 ) C1825_=_C3934( C1825 C3934 ) C1825_=_C4083( C1825 C4083 ) C1826_=_C1827( C1826 C1827 ) C1826_=_C1828( C1826 C1828 ) \nC1826_=_C1829( C1826 C1829 ) C1826_=_C1831( C1826 C1831 ) C1826_=_C1832( C1826 C1832 ) C1826_=_C1833( C1826 C1833 ) C1826_=_C1834(</w:t>
      </w:r>
    </w:p>
    <w:p>
      <w:pPr>
        <w:pStyle w:val="PreformattedText"/>
        <w:bidi w:val="0"/>
        <w:spacing w:before="0" w:after="0"/>
        <w:jc w:val="left"/>
        <w:rPr/>
      </w:pPr>
      <w:r>
        <w:rPr/>
        <w:t xml:space="preserve"> </w:t>
      </w:r>
      <w:r>
        <w:rPr/>
        <w:t>C1826 C1834 ) C1826_=_C1836( C1826 C1836 ) \nC1826_=_C1838( C1826 C1838 ) C1826_=_C1840( C1826 C1840 ) C1826_=_C1841( C1826 C1841 ) C1826_=_C1842( C1826 C1842 ) C1826_=_C1843( C1826 C1843 ) C1826_=_C1844( C1826 C1844 ) \nC1826_=_C1870( C1826 C1870 ) C1826_=_C1874( C1826 C1874 ) C1826_=_C1875( C1826 C1875 ) C1826_=_C1877( C1826 C1877 ) C1826_=_C1878( C1826 C1878 ) C1826_=_C1880( C1826 C1880 ) \nC1826_=_C1881( C1826 C1881 ) C1826_=_C1882( C1826 C1882 ) C1826_=_C1883( C1826 C1883 ) C1826_=_C1884( C1826 C1884 ) C1826_=_C1886( C1826 C1886 ) C1826_=_C1887( C1826 C1887 ) \nC1826_=_C1889( C1826 C1889 ) C1826_=_C1890( C1826 C1890 ) C1826_=_C1891( C1826 C1891 ) C1826_=_C1892( C1826 C1892 ) C1827_=_C1828( C1827 C1828 ) C1827_=_C1829( C1827 C1829 ) \nC1827_=_C1831( C1827 C1831 ) C1827_=_C1832( C1827 C1832 ) C1827_=_C1833( C1827 C1833 ) C1827_=_C1834( C1827 C1834 ) C1827_=_C1836( C1827 C1836 ) C1827_=_C1838( C1827 C1838 ) \nC1827_=_C1840( C1827 C1840 ) C1827_=_C1841( C1827 C1841 ) C1827_=_C1842( C1827 C1842 ) C1827_=_C1843( C1827 C1843 ) C1827_=_C1844( C1827 C1844 ) C1827_=_C2073( C1827 C2073 ) \nC1827_=_C2075( C1827 C2075 ) C1827_=_C2076( C1827 C2076 ) C1827_=_C2077( C1827 C2077 ) C1827_=_C2078( C1827 C2078 ) C1827_=_C2080( C1827 C2080 ) C1827_=_C2083( C1827 C2083 ) \nC1828_=_C1829( C1828 C1829 ) C1828_=_C1831( C1828 C1831 ) C1828_=_C1832( C1828 C1832 ) C1828_=_C1833( C1828 C1833 ) C1828_=_C1834( C1828 C1834 ) C1828_=_C1836( C1828 C1836 ) \nC1828_=_C1838( C1828 C1838 ) C1828_=_C1840( C1828 C1840 ) C1828_=_C1841( C1828 C1841 ) C1828_=_C1842( C1828 C1842 ) C1828_=_C1843( C1828 C1843 ) C1828_=_C1844( C1828 C1844 ) \nC1828_=_C2087( C1828 C2087 ) C1828_=_C2109( C1828 C2109 ) C1828_=_C2110( C1828 C2110 ) C1828_=_C2112( C1828 C2112 ) C1828_=_C2118( C1828 C2118 ) C1828_=_C2119( C1828 C2119 ) \nC1829_=_C1831( C1829 C1831 ) C1829_=_C1832( C1829 C1832 ) C1829_=_C1833( C1829 C1833 ) C1829_=_C1834( C1829 C1834 ) C1829_=_C1836( C1829 C1836 ) C1829_=_C1838( C1829 C1838 ) \nC1829_=_C1840( C1829 C1840 ) C1829_=_C1841( C1829 C1841 ) C1829_=_C1842( C1829 C1842 ) C1829_=_C1843( C1829 C1843 ) C1829_=_C1844( C1829 C1844 ) C1829_=_C2176( C1829 C2176 ) \nC1829_=_C2181( C1829 C2181 ) C1829_=_C2186( C1829 C2186 ) C1829_=_C2191( C1829 C2191 ) C1829_=_C2192( C1829 C2192 ) C1829_=_C2193( C1829 C2193 ) C1831_=_C1832( C1831 C1832 ) \nC1831_=_C1833( C1831 C1833 ) C1831_=_C1834( C1831 C1834 ) C1831_=_C1836( C1831 C1836 ) C1831_=_C1838( C1831 C1838 ) C1831_=_C1840( C1831 C1840 ) C1831_=_C1841( C1831 C1841 ) \nC1831_=_C1842( C1831 C1842 ) C1831_=_C1843( C1831 C1843 ) C1831_=_C1844( C1831 C1844 ) C1831_=_C2250( C1831 C2250 ) C1831_=_C2290( C1831 C2290 ) C1831_=_C2292( C1831 C2292 ) \nC1831_=_C2293( C1831 C2293 ) C1831_=_C2301( C1831 C2301 ) C1831_=_C2302( C1831 C2302 ) C1832_=_C1833( C1832 C1833 ) C1832_=_C1834( C1832 C1834 ) C1832_=_C1836( C1832 C1836 ) \nC1832_=_C1838( C1832 C1838 ) C1832_=_C1840( C1832 C1840 ) C1832_=_C1841( C1832 C1841 ) C1832_=_C1842( C1832 C1842 ) C1832_=_C1843( C1832 C1843 ) C1832_=_C1844( C1832 C1844 ) \nC1832_=_C1874( C1832 C1874 ) C1832_=_C2251( C1832 C2251 ) C1832_=_C2305( C1832 C2305 ) C1832_=_C2306( C1832 C2306 ) C1832_=_C2308( C1832 C2308 ) C1832_=_C2309( C1832 C2309 ) \nC1832_=_C2311( C1832 C2311 ) C1832_=_C2312( C1832 C2312 ) C1832_=_C2315( C1832 C2315 ) C1832_=_C2316( C1832 C2316 ) C1832_=_C2318( C1832 C2318 ) C1832_=_C2319( C1832 C2319 ) \nC1832_=_C2322( C1832 C2322 ) C1833_=_C1834( C1833 C1834 ) C1833_=_C1836( C1833 C1836 ) C1833_=_C1838( C1833 C1838 ) C1833_=_C1840( C1833 C1840 ) C1833_=_C1841( C1833 C1841 ) \nC1833_=_C1842( C1833 C1842 ) C1833_=_C1843( C1833 C1843 ) C1833_=_C1844( C1833 C1844 ) C1833_=_C1851( C1833 C1851 ) C1833_=_C2120( C1833 C2120 ) C1833_=_C2409( C1833 C2409 ) \nC1833_=_C2412( C1833 C2412 ) C1833_=_C2413( C1833 C2413 ) C1833_=_C2417( C1833 C2417 ) C1833_=_C2422( C1833 C2422 ) C1833_=_C2423( C1833 C2423 ) C1834_=_C1836( C1834 C1836 ) \nC1834_=_C1838( C1834 C1838 ) C1834_=_C1840( C1834 C1840 ) C1834_=_C1841( C1834 C1841 ) C1834_=_C1842( C1834 C1842 ) C1834_=_C1843( C1834 C1843 ) C1834_=_C1844( C1834 C1844 ) \nC1834_=_C1898( C1834 C1898 ) C1834_=_C2033( C1834 C2033 ) C1834_=_C2253( C1834 C2253 ) C1834_=_C2425( C1834 C2425 ) C1834_=_C2446( C1834 C2446 ) C1834_=_C2678( C1834 C2678 ) \nC1834_=_C2679( C1834 C2679 ) C1834_=_C2680( C1834 C2680 ) C1834_=_C2681( C1834 C2681 ) C1834_=_C2682( C1834 C2682 ) C1834_=_C2684( C1834 C2684 ) C1834_=_C2685( C1834 C2685 ) \nC1834_=_C2686( C1834 C2686 ) C1834_=_C2687( C1834 C2687 ) C1834_=_C2688( C1834 C2688 ) C1834_=_C2689( C1834 C2689 ) C1834_=_C2690( C1834 C2690 ) C1834_=_C2691( C1834 C2691 ) \nC1834_=_C2692( C1834 C2692 ) C1834_=_C2694( C1834 C2694 ) C1834_=_C2695( C1834 C2695 ) C1836_=_C1838( C1836 C1838 ) C1836_=_C1840( C1836 C1840 ) C1836_=_C1841( C1836 C1841 ) \nC1836_=_C1842( C1836 C1842 ) C1836_=_C1843( C1836 C1843 ) C1836_=_C1844( C1836 C1844 ) C1836_=_C1875( C1836 C1875 ) C1836_=_C2075( C1836 C2075 ) C1836_=_C2109( C1836 C2109 ) \nC1836_=_C2290( C1836 C2290 ) C1836_=_C3005( C1836 C3005 ) C1836_=_C3008( C1836 C3008 ) C1836_=_C3009( C1836 C3009 ) C1836_=_C3015( C1836 C3015 ) C1838_=_C1840( C1838 C1840 ) \nC1838_=_C1841( C1838 C1841 ) C1838_=_C1842( C1838 C1842 ) C1838_=_C1843( C1838 C1843 ) C1838_=_C1844( C1838 C1844 ) C1838_=_C1878( C1838 C1878 ) C1838_=_C2077( C1838 C2077 ) \nC1838_=_C2110( C1838 C2110 ) C1838_=_C2161( C1838 C2161 ) C1838_=_C2233( C1838 C2233 ) C1838_=_C2292( C1838 C2292 ) C1838_=_C2806( C1838 C2806 ) C1838_=_C3174( C1838 C3174 ) \nC1838_=_C3325( C1838 C3325 ) C1838_=_C3326( C1838 C3326 ) C1838_=_C3328( C1838 C3328 ) C1838_=_C3330( C1838 C3330 ) C1838_=_C3334( C1838 C3334 ) C1840_=_C1841( C1840 C1841 ) \nC1840_=_C1842( C1840 C1842 ) C1840_=_C1843( C1840 C1843 ) C1840_=_C1844( C1840 C1844 ) C1840_=_C2133( C1840 C2133 ) C1840_=_C3224( C1840 C3224 ) C1840_=_C3671( C1840 C3671 ) \nC1840_=_C3674( C1840 C3674 ) C1840_=_C3675( C1840 C3675 ) C1840_=_C3677( C1840 C3677 ) C1840_=_C3678( C1840 C3678 ) C1841_=_C1842( C1841 C1842 ) C1841_=_C1843( C1841 C1843 ) \nC1841_=_C1844( C1841 C1844 ) C1841_=_C2135( C1841 C2135 ) C1841_=_C2264( C1841 C2264 ) C1841_=_C2315( C1841 C2315 ) C1841_=_C2688( C1841 C2688 ) C1841_=_C2965( C1841 C2965 ) \nC1841_=_C3009( C1841 C3009 ) C1841_=_C3048( C1841 C3048 ) C1841_=_C3328( C1841 C3328 ) C1841_=_C3666( C1841 C3666 ) C1841_=_C3865( C1841 C3865 ) C1841_=_C3866( C1841 C3866 ) \nC1841_=_C3869( C1841 C3869 ) C1842_=_C1843( C1842 C1843 ) C1842_=_C1844( C1842 C1844 ) C1842_=_C2281( C1842 C2281 ) C1842_=_C2969( C1842 C2969 ) C1842_=_C3307( C1842 C3307 ) \nC1842_=_C3437( C1842 C3437 ) C1842_=_C3912( C1842 C3912 ) C1842_=_C3963( C1842 C3963 ) C1842_=_C3964( C1842 C3964 ) C1842_=_C3965( C1842 C3965 ) C1843_=_C1844( C1843 C1844 ) \nC1843_=_C3976( C1843 C3976 ) C1843_=_C3977( C1843 C3977 ) C1844_=_C1991( C1844 C1991 ) C1844_=_C3015( C1844 C3015 ) C1844_=_C3334( C1844 C3334 ) C1844_=_C3351( C1844 C3351 ) \nC1844_=_C3480( C1844 C3480 ) C1844_=_C3494( C1844 C3494 ) C1844_=_C3668( C1844 C3668 ) C1844_=_C3990( C1844 C3990 ) C1844_=_C3994( C1844 C3994 ) C1848_=_C1849( C1848 C1849 ) \nC1848_=_C1851( C1848 C1851 ) C1848_=_C1852( C1848 C1852 ) C1848_=_C1856( C1848 C1856 ) C1848_=_C1857( C1848 C1857 ) C1848_=_C1859( C1848 C1859 ) C1848_=_C1860( C1848 C1860 ) \nC1848_=_C1861( C1848 C1861 ) C1848_=_C1862( C1848 C1862 ) C1848_=_C1864( C1848 C1864 ) C1848_=_C1865( C1848 C1865 ) C1848_=_C1866( C1848 C1866 ) C1848_=_C2030( C1848 C2030 ) \nC1848_=_C2031( C1848 C2031 ) C1848_=_C2033( C1848 C2033 ) C1848_=_C2034( C1848 C2034 ) C1848_=_C2035( C1848 C2035 ) C1848_=_C2038( C1848 C2038 ) C1848_=_C2048( C1848 C2048 ) \nC1848_=_C2050( C1848 C2050 ) C1848_=_C2051( C1848 C2051 ) C1849_=_C1851( C1849 C1851 ) C1849_=_C1852( C1849 C1852 ) C1849_=_C1856( C1849 C1856 ) C1849_=_C1857( C1849 C1857 ) \nC1849_=_C1859( C1849 C1859 ) C1849_=_C1860( C1849 C1860 ) C1849_=_C1861( C1849 C1861 ) C1849_=_C1862( C1849 C1862 ) C1849_=_C1864( C1849 C1864 ) C1849_=_C1865( C1849 C1865 ) \nC1849_=_C1866( C1849 C1866 ) C1849_=_C2052( C1849 C2052 ) C1849_=_C2054( C1849 C2054 ) C1849_=_C2055( C1849 C2055 ) C1849_=_C2057( C1849 C2057 ) C1849_=_C2058( C1849 C2058 ) \nC1849_=_C2061( C1849 C2061 ) C1849_=_C2062( C1849 C2062 ) C1849_=_C2065( C1849 C2065 ) C1849_=_C2066( C1849 C2066 ) C1849_=_C2069( C1849 C2069 ) C1849_=_C2070( C1849 C2070 ) \nC1851_=_C1852( C1851 C1852 ) C1851_=_C1856( C1851 C1856 ) C1851_=_C1857( C1851 C1857 ) C1851_=_C1859( C1851 C1859 ) C1851_=_C1860( C1851 C1860 ) C1851_=_C1861( C1851 C1861 ) \nC1851_=_C1862( C1851 C1862 ) C1851_=_C1864( C1851 C1864 ) C1851_=_C1865( C1851 C1865 ) C1851_=_C1866( C1851 C1866 ) C1851_=_C2120( C1851 C2120 ) C1851_=_C2409( C1851 C2409 ) \nC1851_=_C2412( C1851 C2412 ) C1851_=_C2413( C1851 C2413 ) C1851_=_C2417( C1851 C2417 ) C1851_=_C2422( C1851 C2422 ) C1851_=_C2423( C1851 C2423 ) C1852_=_C1856( C1852 C1856 ) \nC1852_=_C1857( C1852 C1857 ) C1852_=_C1859( C1852 C1859 ) C1852_=_C1860( C1852 C1860 ) C1852_=_C1861( C1852 C1861 ) C1852_=_C1862( C1852 C1862 ) C1852_=_C1864( C1852 C1864 ) \nC1852_=_C1865( C1852 C1865 ) C1852_=_C1866( C1852 C1866 ) C1852_=_C2031( C1852 C2031 ) C1852_=_C2519( C1852 C2519 ) C1852_=_C2520( C1852 C2520 ) C1852_=_C2526( C1852 C2526 ) \nC1852_=_C2527( C1852 C2527 ) C1852_=_C2528( C1852 C2528 ) C1852_=_C2530( C1852 C2530 ) C1852_=_C2533( C1852 C2533 ) C1856_=_C1857( C1856 C1857 ) C1856_=_C1859( C1856 C1859 ) \nC1856_=_C1860( C1856 C1860 ) C1856_=_C1861( C1856 C1861 ) C1856_=_C1862( C1856 C1862 ) C1856_=_C1864( C1856 C1864 ) C1856_=_C1865( C1856 C1865 ) C1856_=_C1866( C1856 C1866 ) \nC1856_=_C2131( C1856 C2131 ) C1856_=_C2519( C1856 C2519 ) C1856_=_C2722( C1856 C2722 ) C1856_=_C2779( C1856 C2779 ) C1856_=_C3101( C1856 C3101 ) C1856_=_C3354( C1856 C3354 ) \nC1856_=_C3358( C1856 C3358 ) C1856_=_C3359( C1856 C3359 ) C1856_=_C3361( C1856 C3361 ) C1856_=_C3362( C1856 C3362 ) C1856_=_C3363( C1856 C3363 ) C1857_=_C1859( C1857 C1859 ) \nC1857_=_C1860(</w:t>
      </w:r>
    </w:p>
    <w:p>
      <w:pPr>
        <w:pStyle w:val="PreformattedText"/>
        <w:bidi w:val="0"/>
        <w:spacing w:before="0" w:after="0"/>
        <w:jc w:val="left"/>
        <w:rPr/>
      </w:pPr>
      <w:r>
        <w:rPr/>
        <w:t xml:space="preserve"> </w:t>
      </w:r>
      <w:r>
        <w:rPr/>
        <w:t>C1857 C1860 ) C1857_=_C1861( C1857 C1861 ) C1857_=_C1862( C1857 C1862 ) C1857_=_C1864( C1857 C1864 ) C1857_=_C1865( C1857 C1865 ) C1857_=_C1866( C1857 C1866 ) \nC1857_=_C2308( C1857 C2308 ) C1857_=_C2520( C1857 C2520 ) C1857_=_C3117( C1857 C3117 ) C1857_=_C3365( C1857 C3365 ) C1857_=_C3366( C1857 C3366 ) C1857_=_C3370( C1857 C3370 ) \nC1857_=_C3373( C1857 C3373 ) C1857_=_C3376( C1857 C3376 ) C1857_=_C3378( C1857 C3378 ) C1857_=_C3379( C1857 C3379 ) C1859_=_C1860( C1859 C1860 ) C1859_=_C1861( C1859 C1861 ) \nC1859_=_C1862( C1859 C1862 ) C1859_=_C1864( C1859 C1864 ) C1859_=_C1865( C1859 C1865 ) C1859_=_C1866( C1859 C1866 ) C1859_=_C1968( C1859 C1968 ) C1859_=_C2488( C1859 C2488 ) \nC1859_=_C2705( C1859 C2705 ) C1859_=_C2725( C1859 C2725 ) C1859_=_C3103( C1859 C3103 ) C1859_=_C3504( C1859 C3504 ) C1859_=_C3679( C1859 C3679 ) C1859_=_C3683( C1859 C3683 ) \nC1859_=_C3684( C1859 C3684 ) C1859_=_C3685( C1859 C3685 ) C1859_=_C3689( C1859 C3689 ) C1859_=_C3690( C1859 C3690 ) C1860_=_C1861( C1860 C1861 ) C1860_=_C1862( C1860 C1862 ) \nC1860_=_C1864( C1860 C1864 ) C1860_=_C1865( C1860 C1865 ) C1860_=_C1866( C1860 C1866 ) C1860_=_C1969( C1860 C1969 ) C1860_=_C2706( C1860 C2706 ) C1860_=_C2927( C1860 C2927 ) \nC1860_=_C3008( C1860 C3008 ) C1860_=_C3179( C1860 C3179 ) C1860_=_C3326( C1860 C3326 ) C1860_=_C3505( C1860 C3505 ) C1860_=_C3543( C1860 C3543 ) C1860_=_C3734( C1860 C3734 ) \nC1860_=_C3735( C1860 C3735 ) C1860_=_C3736( C1860 C3736 ) C1860_=_C3740( C1860 C3740 ) C1860_=_C3742( C1860 C3742 ) C1860_=_C3743( C1860 C3743 ) C1861_=_C1862( C1861 C1862 ) \nC1861_=_C1864( C1861 C1864 ) C1861_=_C1865( C1861 C1865 ) C1861_=_C1866( C1861 C1866 ) C1861_=_C2526( C1861 C2526 ) C1861_=_C3037( C1861 C3037 ) C1861_=_C3861( C1861 C3861 ) \nC1861_=_C3864( C1861 C3864 ) C1862_=_C1864( C1862 C1864 ) C1862_=_C1865( C1862 C1865 ) C1862_=_C1866( C1862 C1866 ) C1862_=_C2439( C1862 C2439 ) C1862_=_C2527( C1862 C2527 ) \nC1862_=_C2870( C1862 C2870 ) C1862_=_C3907( C1862 C3907 ) C1862_=_C3909( C1862 C3909 ) C1862_=_C3910( C1862 C3910 ) C1864_=_C1865( C1864 C1865 ) C1864_=_C1866( C1864 C1866 ) \nC1864_=_C1971( C1864 C1971 ) C1864_=_C2709( C1864 C2709 ) C1864_=_C3144( C1864 C3144 ) C1864_=_C3227( C1864 C3227 ) C1864_=_C3508( C1864 C3508 ) C1864_=_C3573( C1864 C3573 ) \nC1864_=_C3684( C1864 C3684 ) C1864_=_C3735( C1864 C3735 ) C1864_=_C3945( C1864 C3945 ) C1864_=_C3952( C1864 C3952 ) C1864_=_C3987( C1864 C3987 ) C1864_=_C3988( C1864 C3988 ) \nC1864_=_C3989( C1864 C3989 ) C1864_=_C3990( C1864 C3990 ) C1865_=_C1866( C1865 C1866 ) C1865_=_C2048( C1865 C2048 ) C1865_=_C2712( C1865 C2712 ) C1865_=_C3170( C1865 C3170 ) \nC1865_=_C3359( C1865 C3359 ) C1865_=_C3376( C1865 C3376 ) C1865_=_C3861( C1865 C3861 ) C1865_=_C3907( C1865 C3907 ) C1865_=_C4100( C1865 C4100 ) C1865_=_C4101( C1865 C4101 ) \nC1865_=_C4103( C1865 C4103 ) C1865_=_C4104( C1865 C4104 ) C1866_=_C2530( C1866 C2530 ) C1866_=_C2837( C1866 C2837 ) C1866_=_C3548( C1866 C3548 ) C1866_=_C3662( C1866 C3662 ) \nC1866_=_C3983( C1866 C3983 ) C1866_=_C4090( C1866 C4090 ) C1866_=_C4100( C1866 C4100 ) C1866_=_C4110( C1866 C4110 ) C1870_=_C1874( C1870 C1874 ) C1870_=_C1875( C1870 C1875 ) \nC1870_=_C1877( C1870 C1877 ) C1870_=_C1878( C1870 C1878 ) C1870_=_C1880( C1870 C1880 ) C1870_=_C1881( C1870 C1881 ) C1870_=_C1882( C1870 C1882 ) C1870_=_C1883( C1870 C1883 ) \nC1870_=_C1884( C1870 C1884 ) C1870_=_C1886( C1870 C1886 ) C1870_=_C1887( C1870 C1887 ) C1870_=_C1889( C1870 C1889 ) C1870_=_C1890( C1870 C1890 ) C1870_=_C1891( C1870 C1891 ) \nC1870_=_C1892( C1870 C1892 ) C1870_=_C1976( C1870 C1976 ) C1870_=_C1977( C1870 C1977 ) C1870_=_C1978( C1870 C1978 ) C1870_=_C1980( C1870 C1980 ) C1870_=_C1981( C1870 C1981 ) \nC1870_=_C1982( C1870 C1982 ) C1870_=_C1983( C1870 C1983 ) C1870_=_C1984( C1870 C1984 ) C1870_=_C1987( C1870 C1987 ) C1870_=_C1990( C1870 C1990 ) C1870_=_C1991( C1870 C1991 ) \nC1870_=_C1992( C1870 C1992 ) C1874_=_C1875( C1874 C1875 ) C1874_=_C1877( C1874 C1877 ) C1874_=_C1878( C1874 C1878 ) C1874_=_C1880( C1874 C1880 ) C1874_=_C1881( C1874 C1881 ) \nC1874_=_C1882( C1874 C1882 ) C1874_=_C1883( C1874 C1883 ) C1874_=_C1884( C1874 C1884 ) C1874_=_C1886( C1874 C1886 ) C1874_=_C1887( C1874 C1887 ) C1874_=_C1889( C1874 C1889 ) \nC1874_=_C1890( C1874 C1890 ) C1874_=_C1891( C1874 C1891 ) C1874_=_C1892( C1874 C1892 ) C1874_=_C2251( C1874 C2251 ) C1874_=_C2305( C1874 C2305 ) C1874_=_C2306( C1874 C2306 ) \nC1874_=_C2308( C1874 C2308 ) C1874_=_C2309( C1874 C2309 ) C1874_=_C2311( C1874 C2311 ) C1874_=_C2312( C1874 C2312 ) C1874_=_C2315( C1874 C2315 ) C1874_=_C2316( C1874 C2316 ) \nC1874_=_C2318( C1874 C2318 ) C1874_=_C2319( C1874 C2319 ) C1874_=_C2322( C1874 C2322 ) C1875_=_C1877( C1875 C1877 ) C1875_=_C1878( C1875 C1878 ) C1875_=_C1880( C1875 C1880 ) \nC1875_=_C1881( C1875 C1881 ) C1875_=_C1882( C1875 C1882 ) C1875_=_C1883( C1875 C1883 ) C1875_=_C1884( C1875 C1884 ) C1875_=_C1886( C1875 C1886 ) C1875_=_C1887( C1875 C1887 ) \nC1875_=_C1889( C1875 C1889 ) C1875_=_C1890( C1875 C1890 ) C1875_=_C1891( C1875 C1891 ) C1875_=_C1892( C1875 C1892 ) C1875_=_C2075( C1875 C2075 ) C1875_=_C2109( C1875 C2109 ) \nC1875_=_C2290( C1875 C2290 ) C1875_=_C3005( C1875 C3005 ) C1875_=_C3008( C1875 C3008 ) C1875_=_C3009( C1875 C3009 ) C1875_=_C3015( C1875 C3015 ) C1877_=_C1878( C1877 C1878 ) \nC1877_=_C1880( C1877 C1880 ) C1877_=_C1881( C1877 C1881 ) C1877_=_C1882( C1877 C1882 ) C1877_=_C1883( C1877 C1883 ) C1877_=_C1884( C1877 C1884 ) C1877_=_C1886( C1877 C1886 ) \nC1877_=_C1887( C1877 C1887 ) C1877_=_C1889( C1877 C1889 ) C1877_=_C1890( C1877 C1890 ) C1877_=_C1891( C1877 C1891 ) C1877_=_C1892( C1877 C1892 ) C1877_=_C2034( C1877 C2034 ) \nC1877_=_C2218( C1877 C2218 ) C1877_=_C3257( C1877 C3257 ) C1877_=_C3258( C1877 C3258 ) C1877_=_C3259( C1877 C3259 ) C1877_=_C3260( C1877 C3260 ) C1877_=_C3263( C1877 C3263 ) \nC1877_=_C3265( C1877 C3265 ) C1877_=_C3266( C1877 C3266 ) C1877_=_C3267( C1877 C3267 ) C1877_=_C3269( C1877 C3269 ) C1878_=_C1880( C1878 C1880 ) C1878_=_C1881( C1878 C1881 ) \nC1878_=_C1882( C1878 C1882 ) C1878_=_C1883( C1878 C1883 ) C1878_=_C1884( C1878 C1884 ) C1878_=_C1886( C1878 C1886 ) C1878_=_C1887( C1878 C1887 ) C1878_=_C1889( C1878 C1889 ) \nC1878_=_C1890( C1878 C1890 ) C1878_=_C1891( C1878 C1891 ) C1878_=_C1892( C1878 C1892 ) C1878_=_C2077( C1878 C2077 ) C1878_=_C2110( C1878 C2110 ) C1878_=_C2161( C1878 C2161 ) \nC1878_=_C2233( C1878 C2233 ) C1878_=_C2292( C1878 C2292 ) C1878_=_C2806( C1878 C2806 ) C1878_=_C3174( C1878 C3174 ) C1878_=_C3325( C1878 C3325 ) C1878_=_C3326( C1878 C3326 ) \nC1878_=_C3328( C1878 C3328 ) C1878_=_C3330( C1878 C3330 ) C1878_=_C3334( C1878 C3334 ) C1880_=_C1881( C1880 C1881 ) C1880_=_C1882( C1880 C1882 ) C1880_=_C1883( C1880 C1883 ) \nC1880_=_C1884( C1880 C1884 ) C1880_=_C1886( C1880 C1886 ) C1880_=_C1887( C1880 C1887 ) C1880_=_C1889( C1880 C1889 ) C1880_=_C1890( C1880 C1890 ) C1880_=_C1891( C1880 C1891 ) \nC1880_=_C1892( C1880 C1892 ) C1880_=_C2606( C1880 C2606 ) C1880_=_C2726( C1880 C2726 ) C1880_=_C3209( C1880 C3209 ) C1880_=_C3354( C1880 C3354 ) C1880_=_C3580( C1880 C3580 ) \nC1880_=_C3592( C1880 C3592 ) C1880_=_C3679( C1880 C3679 ) C1880_=_C3693( C1880 C3693 ) C1880_=_C3695( C1880 C3695 ) C1880_=_C3696( C1880 C3696 ) C1880_=_C3697( C1880 C3697 ) \nC1880_=_C3698( C1880 C3698 ) C1880_=_C3702( C1880 C3702 ) C1881_=_C1882( C1881 C1882 ) C1881_=_C1883( C1881 C1883 ) C1881_=_C1884( C1881 C1884 ) C1881_=_C1886( C1881 C1886 ) \nC1881_=_C1887( C1881 C1887 ) C1881_=_C1889( C1881 C1889 ) C1881_=_C1890( C1881 C1890 ) C1881_=_C1891( C1881 C1891 ) C1881_=_C1892( C1881 C1892 ) C1881_=_C2112( C1881 C2112 ) \nC1881_=_C2186( C1881 C2186 ) C1881_=_C2908( C1881 C2908 ) C1881_=_C3210( C1881 C3210 ) C1881_=_C3236( C1881 C3236 ) C1881_=_C3277( C1881 C3277 ) C1881_=_C3398( C1881 C3398 ) \nC1881_=_C3605( C1881 C3605 ) C1881_=_C3648( C1881 C3648 ) C1881_=_C3716( C1881 C3716 ) C1881_=_C3718( C1881 C3718 ) C1881_=_C3720( C1881 C3720 ) C1882_=_C1883( C1882 C1883 ) \nC1882_=_C1884( C1882 C1884 ) C1882_=_C1886( C1882 C1886 ) C1882_=_C1887( C1882 C1887 ) C1882_=_C1889( C1882 C1889 ) C1882_=_C1890( C1882 C1890 ) C1882_=_C1891( C1882 C1891 ) \nC1882_=_C1892( C1882 C1892 ) C1882_=_C2165( C1882 C2165 ) C1882_=_C2238( C1882 C2238 ) C1882_=_C2813( C1882 C2813 ) C1882_=_C3446( C1882 C3446 ) C1882_=_C3593( C1882 C3593 ) \nC1882_=_C3773( C1882 C3773 ) C1882_=_C3775( C1882 C3775 ) C1882_=_C3779( C1882 C3779 ) C1883_=_C1884( C1883 C1884 ) C1883_=_C1886( C1883 C1886 ) C1883_=_C1887( C1883 C1887 ) \nC1883_=_C1889( C1883 C1889 ) C1883_=_C1890( C1883 C1890 ) C1883_=_C1891( C1883 C1891 ) C1883_=_C1892( C1883 C1892 ) C1883_=_C2065( C1883 C2065 ) C1883_=_C2080( C1883 C2080 ) \nC1883_=_C2456( C1883 C2456 ) C1883_=_C2953( C1883 C2953 ) C1883_=_C3212( C1883 C3212 ) C1883_=_C3434( C1883 C3434 ) C1883_=_C3829( C1883 C3829 ) C1883_=_C3831( C1883 C3831 ) \nC1884_=_C1886( C1884 C1886 ) C1884_=_C1887( C1884 C1887 ) C1884_=_C1889( C1884 C1889 ) C1884_=_C1890( C1884 C1890 ) C1884_=_C1891( C1884 C1891 ) C1884_=_C1892( C1884 C1892 ) \nC1884_=_C2278( C1884 C2278 ) C1884_=_C2995( C1884 C2995 ) C1884_=_C3141( C1884 C3141 ) C1884_=_C3195( C1884 C3195 ) C1884_=_C3213( C1884 C3213 ) C1884_=_C3400( C1884 C3400 ) \nC1884_=_C3424( C1884 C3424 ) C1884_=_C3448( C1884 C3448 ) C1884_=_C3764( C1884 C3764 ) C1884_=_C3851( C1884 C3851 ) C1884_=_C3852( C1884 C3852 ) C1884_=_C3854( C1884 C3854 ) \nC1884_=_C3856( C1884 C3856 ) C1886_=_C1887( C1886 C1887 ) C1886_=_C1889( C1886 C1889 ) C1886_=_C1890( C1886 C1890 ) C1886_=_C1891( C1886 C1891 ) C1886_=_C1892( C1886 C1892 ) \nC1886_=_C1987( C1886 C1987 ) C1886_=_C2316( C1886 C2316 ) C1886_=_C2399( C1886 C2399 ) C1886_=_C2815( C1886 C2815 ) C1886_=_C3263( C1886 C3263 ) C1886_=_C3425( C1886 C3425 ) \nC1886_=_C3449( C1886 C3449 ) C1886_=_C3523( C1886 C3523 ) C1886_=_C3724( C1886 C3724 ) C1886_=_C3773( C1886 C3773 ) C1886_=_C3791( C1886 C3791 ) C1886_=_C3823( C1886 C3823 ) \nC1886_=_C3851( C1886 C3851 ) C1886_=_C3871( C1886 C3871 ) C1886_=_C3872(</w:t>
      </w:r>
    </w:p>
    <w:p>
      <w:pPr>
        <w:pStyle w:val="PreformattedText"/>
        <w:bidi w:val="0"/>
        <w:spacing w:before="0" w:after="0"/>
        <w:jc w:val="left"/>
        <w:rPr/>
      </w:pPr>
      <w:r>
        <w:rPr/>
        <w:t xml:space="preserve"> </w:t>
      </w:r>
      <w:r>
        <w:rPr/>
        <w:t>C1886 C3872 ) C1886_=_C3873( C1886 C3873 ) C1886_=_C3874( C1886 C3874 ) C1887_=_C1889( C1887 C1889 ) \nC1887_=_C1890( C1887 C1890 ) C1887_=_C1891( C1887 C1891 ) C1887_=_C1892( C1887 C1892 ) C1887_=_C2380( C1887 C2380 ) C1887_=_C2458( C1887 C2458 ) C1887_=_C2528( C1887 C2528 ) \nC1887_=_C2575( C1887 C2575 ) C1887_=_C2833( C1887 C2833 ) C1887_=_C3126( C1887 C3126 ) C1887_=_C3388( C1887 C3388 ) C1887_=_C3452( C1887 C3452 ) C1887_=_C3499( C1887 C3499 ) \nC1887_=_C3515( C1887 C3515 ) C1887_=_C3871( C1887 C3871 ) C1887_=_C3997( C1887 C3997 ) C1887_=_C3999( C1887 C3999 ) C1887_=_C4000( C1887 C4000 ) C1889_=_C1890( C1889 C1890 ) \nC1889_=_C1891( C1889 C1891 ) C1889_=_C1892( C1889 C1892 ) C1889_=_C2732( C1889 C2732 ) C1889_=_C3181( C1889 C3181 ) C1889_=_C3215( C1889 C3215 ) C1889_=_C3358( C1889 C3358 ) \nC1889_=_C3685( C1889 C3685 ) C1889_=_C3736( C1889 C3736 ) C1889_=_C4005( C1889 C4005 ) C1889_=_C4011( C1889 C4011 ) C1890_=_C1891( C1890 C1891 ) C1890_=_C1892( C1890 C1892 ) \nC1890_=_C2338( C1890 C2338 ) C1890_=_C3029( C1890 C3029 ) C1890_=_C3218( C1890 C3218 ) C1890_=_C3293( C1890 C3293 ) C1890_=_C3697( C1890 C3697 ) C1890_=_C3718( C1890 C3718 ) \nC1890_=_C3759( C1890 C3759 ) C1890_=_C3831( C1890 C3831 ) C1890_=_C3842( C1890 C3842 ) C1890_=_C3885( C1890 C3885 ) C1890_=_C3895( C1890 C3895 ) C1890_=_C4006( C1890 C4006 ) \nC1890_=_C4011( C1890 C4011 ) C1890_=_C4021( C1890 C4021 ) C1890_=_C4055( C1890 C4055 ) C1890_=_C4056( C1890 C4056 ) C1890_=_C4057( C1890 C4057 ) C1891_=_C1892( C1891 C1892 ) \nC1891_=_C2211( C1891 C2211 ) C1891_=_C2547( C1891 C2547 ) C1891_=_C2913( C1891 C2913 ) C1891_=_C3219( C1891 C3219 ) C1891_=_C3528( C1891 C3528 ) C1891_=_C3637( C1891 C3637 ) \nC1891_=_C3675( C1891 C3675 ) C1891_=_C3866( C1891 C3866 ) C1891_=_C3900( C1891 C3900 ) C1891_=_C4007( C1891 C4007 ) C1891_=_C4056( C1891 C4056 ) C1891_=_C4087( C1891 C4087 ) \nC1892_=_C2191( C1892 C2191 ) C1892_=_C2301( C1892 C2301 ) C1892_=_C2381( C1892 C2381 ) C1892_=_C2915( C1892 C2915 ) C1892_=_C3280( C1892 C3280 ) C1892_=_C3294( C1892 C3294 ) \nC1892_=_C3454( C1892 C3454 ) C1892_=_C3537( C1892 C3537 ) C1892_=_C3559( C1892 C3559 ) C1892_=_C3645( C1892 C3645 ) C1892_=_C3728( C1892 C3728 ) C1892_=_C3785( C1892 C3785 ) \nC1892_=_C3806( C1892 C3806 ) C1892_=_C3873( C1892 C3873 ) C1892_=_C3902( C1892 C3902 ) C1894_=_C1895( C1894 C1895 ) C1894_=_C1898( C1894 C1898 ) C1894_=_C1903( C1894 C1903 ) \nC1894_=_C1908( C1894 C1908 ) C1894_=_C1913( C1894 C1913 ) C1894_=_C1914( C1894 C1914 ) C1894_=_C1915( C1894 C1915 ) C1894_=_C2385( C1894 C2385 ) C1894_=_C2425( C1894 C2425 ) \nC1894_=_C2427( C1894 C2427 ) C1894_=_C2428( C1894 C2428 ) C1894_=_C2429( C1894 C2429 ) C1894_=_C2430( C1894 C2430 ) C1894_=_C2431( C1894 C2431 ) C1894_=_C2433( C1894 C2433 ) \nC1894_=_C2436( C1894 C2436 ) C1894_=_C2439( C1894 C2439 ) C1894_=_C2442( C1894 C2442 ) C1894_=_C2443( C1894 C2443 ) C1894_=_C2444( C1894 C2444 ) C1895_=_C1898( C1895 C1898 ) \nC1895_=_C1903( C1895 C1903 ) C1895_=_C1908( C1895 C1908 ) C1895_=_C1913( C1895 C1913 ) C1895_=_C1914( C1895 C1914 ) C1895_=_C1915( C1895 C1915 ) C1895_=_C2054( C1895 C2054 ) \nC1895_=_C2445( C1895 C2445 ) C1895_=_C2446( C1895 C2446 ) C1895_=_C2447( C1895 C2447 ) C1895_=_C2449( C1895 C2449 ) C1895_=_C2450( C1895 C2450 ) C1895_=_C2454( C1895 C2454 ) \nC1895_=_C2455( C1895 C2455 ) C1895_=_C2456( C1895 C2456 ) C1895_=_C2458( C1895 C2458 ) C1895_=_C2459( C1895 C2459 ) C1895_=_C2461( C1895 C2461 ) C1895_=_C2462( C1895 C2462 ) \nC1898_=_C1903( C1898 C1903 ) C1898_=_C1908( C1898 C1908 ) C1898_=_C1913( C1898 C1913 ) C1898_=_C1914( C1898 C1914 ) C1898_=_C1915( C1898 C1915 ) C1898_=_C2033( C1898 C2033 ) \nC1898_=_C2253( C1898 C2253 ) C1898_=_C2425( C1898 C2425 ) C1898_=_C2446( C1898 C2446 ) C1898_=_C2678( C1898 C2678 ) C1898_=_C2679( C1898 C2679 ) C1898_=_C2680( C1898 C2680 ) \nC1898_=_C2681( C1898 C2681 ) C1898_=_C2682( C1898 C2682 ) C1898_=_C2684( C1898 C2684 ) C1898_=_C2685( C1898 C2685 ) C1898_=_C2686( C1898 C2686 ) C1898_=_C2687( C1898 C2687 ) \nC1898_=_C2688( C1898 C2688 ) C1898_=_C2689( C1898 C2689 ) C1898_=_C2690( C1898 C2690 ) C1898_=_C2691( C1898 C2691 ) C1898_=_C2692( C1898 C2692 ) C1898_=_C2694( C1898 C2694 ) \nC1898_=_C2695( C1898 C2695 ) C1903_=_C1908( C1903 C1908 ) C1903_=_C1913( C1903 C1913 ) C1903_=_C1914( C1903 C1914 ) C1903_=_C1915( C1903 C1915 ) C1903_=_C2682( C1903 C2682 ) \nC1903_=_C2792( C1903 C2792 ) C1903_=_C2976( C1903 C2976 ) C1903_=_C3017( C1903 C3017 ) C1903_=_C3220( C1903 C3220 ) C1903_=_C3247( C1903 C3247 ) C1903_=_C3248( C1903 C3248 ) \nC1903_=_C3253( C1903 C3253 ) C1903_=_C3255( C1903 C3255 ) C1903_=_C3256( C1903 C3256 ) C1908_=_C1913( C1908 C1913 ) C1908_=_C1914( C1908 C1914 ) C1908_=_C1915( C1908 C1915 ) \nC1908_=_C2689( C1908 C2689 ) C1908_=_C2980( C1908 C2980 ) C1908_=_C3024( C1908 C3024 ) C1908_=_C3606( C1908 C3606 ) C1908_=_C3876( C1908 C3876 ) C1908_=_C3878( C1908 C3878 ) \nC1908_=_C3879( C1908 C3879 ) C1913_=_C1914( C1913 C1914 ) C1913_=_C1915( C1913 C1915 ) C1913_=_C1951( C1913 C1951 ) C1913_=_C2673( C1913 C2673 ) C1913_=_C2767( C1913 C2767 ) \nC1913_=_C2817( C1913 C2817 ) C1913_=_C2944( C1913 C2944 ) C1913_=_C3157( C1913 C3157 ) C1913_=_C3228( C1913 C3228 ) C1913_=_C3674( C1913 C3674 ) C1913_=_C3710( C1913 C3710 ) \nC1913_=_C3797( C1913 C3797 ) C1913_=_C3816( C1913 C3816 ) C1913_=_C3920( C1913 C3920 ) C1913_=_C4035( C1913 C4035 ) C1913_=_C4049( C1913 C4049 ) C1913_=_C4051( C1913 C4051 ) \nC1914_=_C1915( C1914 C1915 ) C1914_=_C2342( C1914 C2342 ) C1914_=_C2676( C1914 C2676 ) C1914_=_C2768( C1914 C2768 ) C1914_=_C3638( C1914 C3638 ) C1914_=_C3713( C1914 C3713 ) \nC1914_=_C3798( C1914 C3798 ) C1914_=_C3818( C1914 C3818 ) C1914_=_C3847( C1914 C3847 ) C1914_=_C3898( C1914 C3898 ) C1914_=_C3924( C1914 C3924 ) C1914_=_C3984( C1914 C3984 ) \nC1914_=_C4023( C1914 C4023 ) C1914_=_C4039( C1914 C4039 ) C1914_=_C4049( C1914 C4049 ) C1914_=_C4057( C1914 C4057 ) C1915_=_C2051( C1915 C2051 ) C1915_=_C2533( C1915 C2533 ) \nC1915_=_C2677( C1915 C2677 ) C1915_=_C2770( C1915 C2770 ) C1915_=_C3363( C1915 C3363 ) C1915_=_C3379( C1915 C3379 ) C1915_=_C3640( C1915 C3640 ) C1915_=_C3714( C1915 C3714 ) \nC1915_=_C3802( C1915 C3802 ) C1915_=_C3822( C1915 C3822 ) C1915_=_C3864( C1915 C3864 ) C1915_=_C3910( C1915 C3910 ) C1915_=_C3927( C1915 C3927 ) C1915_=_C4041( C1915 C4041 ) \nC1915_=_C4051( C1915 C4051 ) C1915_=_C4103( C1915 C4103 ) C1915_=_C4110( C1915 C4110 ) C1917_=_C1920( C1917 C1920 ) C1917_=_C1923( C1917 C1923 ) C1917_=_C1928( C1917 C1928 ) \nC1917_=_C1931( C1917 C1931 ) C1917_=_C1939( C1917 C1939 ) C1917_=_C1957( C1917 C1957 ) C1917_=_C1958( C1917 C1958 ) C1917_=_C1959( C1917 C1959 ) C1917_=_C1962( C1917 C1962 ) \nC1917_=_C1963( C1917 C1963 ) C1917_=_C1965( C1917 C1965 ) C1917_=_C1966( C1917 C1966 ) C1917_=_C1967( C1917 C1967 ) C1917_=_C1968( C1917 C1968 ) C1917_=_C1969( C1917 C1969 ) \nC1917_=_C1971( C1917 C1971 ) C1920_=_C1923( C1920 C1923 ) C1920_=_C1928( C1920 C1928 ) C1920_=_C1931( C1920 C1931 ) C1920_=_C1939( C1920 C1939 ) C1920_=_C1957( C1920 C1957 ) \nC1920_=_C2215( C1920 C2215 ) C1920_=_C2218( C1920 C2218 ) C1920_=_C2220( C1920 C2220 ) C1920_=_C2223( C1920 C2223 ) C1920_=_C2226( C1920 C2226 ) C1920_=_C2227( C1920 C2227 ) \nC1923_=_C1928( C1923 C1928 ) C1923_=_C1931( C1923 C1931 ) C1923_=_C1939( C1923 C1939 ) C1923_=_C2215( C1923 C2215 ) C1923_=_C2370( C1923 C2370 ) C1923_=_C2447( C1923 C2447 ) \nC1923_=_C2567( C1923 C2567 ) C1923_=_C2920( C1923 C2920 ) C1923_=_C2922( C1923 C2922 ) C1923_=_C2923( C1923 C2923 ) C1923_=_C2925( C1923 C2925 ) C1923_=_C2926( C1923 C2926 ) \nC1923_=_C2927( C1923 C2927 ) C1923_=_C2933( C1923 C2933 ) C1928_=_C1931( C1928 C1931 ) C1928_=_C1939( C1928 C1939 ) C1928_=_C1963( C1928 C1963 ) C1928_=_C2794( C1928 C2794 ) \nC1928_=_C2923( C1928 C2923 ) C1928_=_C3497( C1928 C3497 ) C1928_=_C3499( C1928 C3499 ) C1928_=_C3500( C1928 C3500 ) C1928_=_C3501( C1928 C3501 ) C1931_=_C1939( C1931 C1939 ) \nC1931_=_C1967( C1931 C1967 ) C1931_=_C2621( C1931 C2621 ) C1931_=_C2926( C1931 C2926 ) C1931_=_C2937( C1931 C2937 ) C1931_=_C3563( C1931 C3563 ) C1931_=_C3656( C1931 C3656 ) \nC1931_=_C3657( C1931 C3657 ) C1931_=_C3660( C1931 C3660 ) C1931_=_C3662( C1931 C3662 ) C1931_=_C3663( C1931 C3663 ) C1931_=_C3664( C1931 C3664 ) C1939_=_C2210( C1939 C2210 ) \nC1939_=_C2226( C1939 C2226 ) C1939_=_C2339( C1939 C2339 ) C1939_=_C3501( C1939 C3501 ) C1939_=_C3526( C1939 C3526 ) C1939_=_C3567( C1939 C3567 ) C1939_=_C3636( C1939 C3636 ) \nC1939_=_C3660( C1939 C3660 ) C1939_=_C3844( C1939 C3844 ) C1939_=_C3896( C1939 C3896 ) C1939_=_C3981( C1939 C3981 ) C1939_=_C4022( C1939 C4022 ) C1939_=_C4055( C1939 C4055 ) \nC1946_=_C1951( C1946 C1951 ) C1946_=_C1953( C1946 C1953 ) C1946_=_C1954( C1946 C1954 ) C1946_=_C1955( C1946 C1955 ) C1946_=_C1956( C1946 C1956 ) C1946_=_C2076( C1946 C2076 ) \nC1946_=_C2431( C1946 C2431 ) C1946_=_C2805( C1946 C2805 ) C1946_=_C3149( C1946 C3149 ) C1946_=_C3220( C1946 C3220 ) C1946_=_C3221( C1946 C3221 ) C1946_=_C3222( C1946 C3222 ) \nC1946_=_C3223( C1946 C3223 ) C1946_=_C3224( C1946 C3224 ) C1946_=_C3226( C1946 C3226 ) C1946_=_C3227( C1946 C3227 ) C1946_=_C3228( C1946 C3228 ) C1946_=_C3230( C1946 C3230 ) \nC1951_=_C1953( C1951 C1953 ) C1951_=_C1954( C1951 C1954 ) C1951_=_C1955( C1951 C1955 ) C1951_=_C1956( C1951 C1956 ) C1951_=_C2673( C1951 C2673 ) C1951_=_C2767( C1951 C2767 ) \nC1951_=_C2817( C1951 C2817 ) C1951_=_C2944( C1951 C2944 ) C1951_=_C3157( C1951 C3157 ) C1951_=_C3228( C1951 C3228 ) C1951_=_C3674( C1951 C3674 ) C1951_=_C3710( C1951 C3710 ) \nC1951_=_C3797( C1951 C3797 ) C1951_=_C3816( C1951 C3816 ) C1951_=_C3920( C1951 C3920 ) C1951_=_C4035( C1951 C4035 ) C1951_=_C4049( C1951 C4049 ) C1951_=_C4051( C1951 C4051 ) \nC1953_=_C1954( C1953 C1954 ) C1953_=_C1955( C1953 C1955 ) C1953_=_C1956( C1953 C1956 ) C1953_=_C2023( C1953 C2023 ) C1953_=_C2083( C1953 C2083 ) C1953_=_C3575( C1953 C3575 ) \nC1953_=_C3586( C1953 C3586 ) C1953_=_C3653( C1953 C3653 ) C1953_=_C3968( C1953 C3968 ) C1953_=_C4075( C1953 C4075 ) C1954_=_C1955(</w:t>
      </w:r>
    </w:p>
    <w:p>
      <w:pPr>
        <w:pStyle w:val="PreformattedText"/>
        <w:bidi w:val="0"/>
        <w:spacing w:before="0" w:after="0"/>
        <w:jc w:val="left"/>
        <w:rPr/>
      </w:pPr>
      <w:r>
        <w:rPr/>
        <w:t xml:space="preserve"> </w:t>
      </w:r>
      <w:r>
        <w:rPr/>
        <w:t>C1954 C1955 ) C1954_=_C1956( C1954 C1956 ) \nC1954_=_C2802( C1954 C2802 ) C1954_=_C2821( C1954 C2821 ) C1954_=_C3158( C1954 C3158 ) C1954_=_C3230( C1954 C3230 ) C1954_=_C3569( C1954 C3569 ) C1954_=_C3677( C1954 C3677 ) \nC1954_=_C3997( C1954 C3997 ) C1954_=_C4048( C1954 C4048 ) C1955_=_C1956( C1955 C1956 ) C1955_=_C2027( C1955 C2027 ) C1955_=_C3054( C1955 C3054 ) C1955_=_C3493( C1955 C3493 ) \nC1955_=_C3531( C1955 C3531 ) C1955_=_C3577( C1955 C3577 ) C1955_=_C3655( C1955 C3655 ) C1955_=_C3934( C1955 C3934 ) C1955_=_C4083( C1955 C4083 ) C1956_=_C1992( C1956 C1992 ) \nC1956_=_C2616( C1956 C2616 ) C1956_=_C2803( C1956 C2803 ) C1956_=_C3242( C1956 C3242 ) C1956_=_C3965( C1956 C3965 ) C1956_=_C4054( C1956 C4054 ) C1957_=_C1958( C1957 C1958 ) \nC1957_=_C1959( C1957 C1959 ) C1957_=_C1962( C1957 C1962 ) C1957_=_C1963( C1957 C1963 ) C1957_=_C1965( C1957 C1965 ) C1957_=_C1966( C1957 C1966 ) C1957_=_C1967( C1957 C1967 ) \nC1957_=_C1968( C1957 C1968 ) C1957_=_C1969( C1957 C1969 ) C1957_=_C1971( C1957 C1971 ) C1957_=_C2215( C1957 C2215 ) C1957_=_C2218( C1957 C2218 ) C1957_=_C2220( C1957 C2220 ) \nC1957_=_C2223( C1957 C2223 ) C1957_=_C2226( C1957 C2226 ) C1957_=_C2227( C1957 C2227 ) C1958_=_C1959( C1958 C1959 ) C1958_=_C1962( C1958 C1962 ) C1958_=_C1963( C1958 C1963 ) \nC1958_=_C1965( C1958 C1965 ) C1958_=_C1966( C1958 C1966 ) C1958_=_C1967( C1958 C1967 ) C1958_=_C1968( C1958 C1968 ) C1958_=_C1969( C1958 C1969 ) C1958_=_C1971( C1958 C1971 ) \nC1958_=_C2194( C1958 C2194 ) C1958_=_C2250( C1958 C2250 ) C1958_=_C2251( C1958 C2251 ) C1958_=_C2253( C1958 C2253 ) C1958_=_C2254( C1958 C2254 ) C1958_=_C2255( C1958 C2255 ) \nC1958_=_C2258( C1958 C2258 ) C1958_=_C2262( C1958 C2262 ) C1958_=_C2263( C1958 C2263 ) C1958_=_C2264( C1958 C2264 ) C1958_=_C2265( C1958 C2265 ) C1958_=_C2267( C1958 C2267 ) \nC1959_=_C1962( C1959 C1962 ) C1959_=_C1963( C1959 C1963 ) C1959_=_C1965( C1959 C1965 ) C1959_=_C1966( C1959 C1966 ) C1959_=_C1967( C1959 C1967 ) C1959_=_C1968( C1959 C1968 ) \nC1959_=_C1969( C1959 C1969 ) C1959_=_C1971( C1959 C1971 ) C1959_=_C2369( C1959 C2369 ) C1959_=_C2370( C1959 C2370 ) C1959_=_C2371( C1959 C2371 ) C1959_=_C2372( C1959 C2372 ) \nC1959_=_C2376( C1959 C2376 ) C1959_=_C2378( C1959 C2378 ) C1959_=_C2380( C1959 C2380 ) C1959_=_C2381( C1959 C2381 ) C1959_=_C2382( C1959 C2382 ) C1959_=_C2384( C1959 C2384 ) \nC1962_=_C1963( C1962 C1963 ) C1962_=_C1965( C1962 C1965 ) C1962_=_C1966( C1962 C1966 ) C1962_=_C1967( C1962 C1967 ) C1962_=_C1968( C1962 C1968 ) C1962_=_C1969( C1962 C1969 ) \nC1962_=_C1971( C1962 C1971 ) C1962_=_C2588( C1962 C2588 ) C1962_=_C2895( C1962 C2895 ) C1962_=_C3407( C1962 C3407 ) C1963_=_C1965( C1963 C1965 ) C1963_=_C1966( C1963 C1966 ) \nC1963_=_C1967( C1963 C1967 ) C1963_=_C1968( C1963 C1968 ) C1963_=_C1969( C1963 C1969 ) C1963_=_C1971( C1963 C1971 ) C1963_=_C2794( C1963 C2794 ) C1963_=_C2923( C1963 C2923 ) \nC1963_=_C3497( C1963 C3497 ) C1963_=_C3499( C1963 C3499 ) C1963_=_C3500( C1963 C3500 ) C1963_=_C3501( C1963 C3501 ) C1965_=_C1966( C1965 C1966 ) C1965_=_C1967( C1965 C1967 ) \nC1965_=_C1968( C1965 C1968 ) C1965_=_C1969( C1965 C1969 ) C1965_=_C1971( C1965 C1971 ) C1965_=_C2181( C1965 C2181 ) C1965_=_C2293( C1965 C2293 ) C1965_=_C2905( C1965 C2905 ) \nC1965_=_C3533( C1965 C3533 ) C1965_=_C3535( C1965 C3535 ) C1965_=_C3536( C1965 C3536 ) C1965_=_C3537( C1965 C3537 ) C1965_=_C3539( C1965 C3539 ) C1965_=_C3541( C1965 C3541 ) \nC1966_=_C1967( C1966 C1967 ) C1966_=_C1968( C1966 C1968 ) C1966_=_C1969( C1966 C1969 ) C1966_=_C1971( C1966 C1971 ) C1966_=_C2220( C1966 C2220 ) C1966_=_C2925( C1966 C2925 ) \nC1966_=_C3122( C1966 C3122 ) C1966_=_C3247( C1966 C3247 ) C1966_=_C3338( C1966 C3338 ) C1966_=_C3382( C1966 C3382 ) C1966_=_C3497( C1966 C3497 ) C1966_=_C3563( C1966 C3563 ) \nC1966_=_C3564( C1966 C3564 ) C1966_=_C3567( C1966 C3567 ) C1966_=_C3569( C1966 C3569 ) C1967_=_C1968( C1967 C1968 ) C1967_=_C1969( C1967 C1969 ) C1967_=_C1971( C1967 C1971 ) \nC1967_=_C2621( C1967 C2621 ) C1967_=_C2926( C1967 C2926 ) C1967_=_C2937( C1967 C2937 ) C1967_=_C3563( C1967 C3563 ) C1967_=_C3656( C1967 C3656 ) C1967_=_C3657( C1967 C3657 ) \nC1967_=_C3660( C1967 C3660 ) C1967_=_C3662( C1967 C3662 ) C1967_=_C3663( C1967 C3663 ) C1967_=_C3664( C1967 C3664 ) C1968_=_C1969( C1968 C1969 ) C1968_=_C1971( C1968 C1971 ) \nC1968_=_C2488( C1968 C2488 ) C1968_=_C2705( C1968 C2705 ) C1968_=_C2725( C1968 C2725 ) C1968_=_C3103( C1968 C3103 ) C1968_=_C3504( C1968 C3504 ) C1968_=_C3679( C1968 C3679 ) \nC1968_=_C3683( C1968 C3683 ) C1968_=_C3684( C1968 C3684 ) C1968_=_C3685( C1968 C3685 ) C1968_=_C3689( C1968 C3689 ) C1968_=_C3690( C1968 C3690 ) C1969_=_C1971( C1969 C1971 ) \nC1969_=_C2706( C1969 C2706 ) C1969_=_C2927( C1969 C2927 ) C1969_=_C3008( C1969 C3008 ) C1969_=_C3179( C1969 C3179 ) C1969_=_C3326( C1969 C3326 ) C1969_=_C3505( C1969 C3505 ) \nC1969_=_C3543( C1969 C3543 ) C1969_=_C3734( C1969 C3734 ) C1969_=_C3735( C1969 C3735 ) C1969_=_C3736( C1969 C3736 ) C1969_=_C3740( C1969 C3740 ) C1969_=_C3742( C1969 C3742 ) \nC1969_=_C3743( C1969 C3743 ) C1971_=_C2709( C1971 C2709 ) C1971_=_C3144( C1971 C3144 ) C1971_=_C3227( C1971 C3227 ) C1971_=_C3508( C1971 C3508 ) C1971_=_C3573( C1971 C3573 ) \nC1971_=_C3684( C1971 C3684 ) C1971_=_C3735( C1971 C3735 ) C1971_=_C3945( C1971 C3945 ) C1971_=_C3952( C1971 C3952 ) C1971_=_C3987( C1971 C3987 ) C1971_=_C3988( C1971 C3988 ) \nC1971_=_C3989( C1971 C3989 ) C1971_=_C3990( C1971 C3990 ) C1976_=_C1977( C1976 C1977 ) C1976_=_C1978( C1976 C1978 ) C1976_=_C1980( C1976 C1980 ) C1976_=_C1981( C1976 C1981 ) \nC1976_=_C1982( C1976 C1982 ) C1976_=_C1983( C1976 C1983 ) C1976_=_C1984( C1976 C1984 ) C1976_=_C1987( C1976 C1987 ) C1976_=_C1990( C1976 C1990 ) C1976_=_C1991( C1976 C1991 ) \nC1976_=_C1992( C1976 C1992 ) C1976_=_C2121( C1976 C2121 ) C1976_=_C2538( C1976 C2538 ) C1976_=_C2540( C1976 C2540 ) C1976_=_C2544( C1976 C2544 ) C1976_=_C2547( C1976 C2547 ) \nC1977_=_C1978( C1977 C1978 ) C1977_=_C1980( C1977 C1980 ) C1977_=_C1981( C1977 C1981 ) C1977_=_C1982( C1977 C1982 ) C1977_=_C1983( C1977 C1983 ) C1977_=_C1984( C1977 C1984 ) \nC1977_=_C1987( C1977 C1987 ) C1977_=_C1990( C1977 C1990 ) C1977_=_C1991( C1977 C1991 ) C1977_=_C1992( C1977 C1992 ) C1977_=_C2122( C1977 C2122 ) C1977_=_C2633( C1977 C2633 ) \nC1977_=_C2635( C1977 C2635 ) C1977_=_C2637( C1977 C2637 ) C1977_=_C2642( C1977 C2642 ) C1977_=_C2644( C1977 C2644 ) C1977_=_C2645( C1977 C2645 ) C1977_=_C2649( C1977 C2649 ) \nC1977_=_C2650( C1977 C2650 ) C1978_=_C1980( C1978 C1980 ) C1978_=_C1981( C1978 C1981 ) C1978_=_C1982( C1978 C1982 ) C1978_=_C1983( C1978 C1983 ) C1978_=_C1984( C1978 C1984 ) \nC1978_=_C1987( C1978 C1987 ) C1978_=_C1990( C1978 C1990 ) C1978_=_C1991( C1978 C1991 ) C1978_=_C1992( C1978 C1992 ) C1978_=_C2503( C1978 C2503 ) C1978_=_C2556( C1978 C2556 ) \nC1978_=_C3236( C1978 C3236 ) C1978_=_C3240( C1978 C3240 ) C1978_=_C3241( C1978 C3241 ) C1978_=_C3242( C1978 C3242 ) C1980_=_C1981( C1980 C1981 ) C1980_=_C1982( C1980 C1982 ) \nC1980_=_C1983( C1980 C1983 ) C1980_=_C1984( C1980 C1984 ) C1980_=_C1987( C1980 C1987 ) C1980_=_C1990( C1980 C1990 ) C1980_=_C1991( C1980 C1991 ) C1980_=_C1992( C1980 C1992 ) \nC1980_=_C2309( C1980 C2309 ) C1980_=_C2702( C1980 C2702 ) C1980_=_C3258( C1980 C3258 ) C1980_=_C3446( C1980 C3446 ) C1980_=_C3448( C1980 C3448 ) C1980_=_C3449( C1980 C3449 ) \nC1980_=_C3451( C1980 C3451 ) C1980_=_C3452( C1980 C3452 ) C1980_=_C3454( C1980 C3454 ) C1981_=_C1982( C1981 C1982 ) C1981_=_C1983( C1981 C1983 ) C1981_=_C1984( C1981 C1984 ) \nC1981_=_C1987( C1981 C1987 ) C1981_=_C1990( C1981 C1990 ) C1981_=_C1991( C1981 C1991 ) C1981_=_C1992( C1981 C1992 ) C1981_=_C2538( C1981 C2538 ) C1981_=_C2642( C1981 C2642 ) \nC1981_=_C3020( C1981 C3020 ) C1981_=_C3282( C1981 C3282 ) C1981_=_C3483( C1981 C3483 ) C1981_=_C3484( C1981 C3484 ) C1981_=_C3486( C1981 C3486 ) C1981_=_C3487( C1981 C3487 ) \nC1981_=_C3491( C1981 C3491 ) C1981_=_C3492( C1981 C3492 ) C1981_=_C3493( C1981 C3493 ) C1981_=_C3494( C1981 C3494 ) C1982_=_C1983( C1982 C1983 ) C1982_=_C1984( C1982 C1984 ) \nC1982_=_C1987( C1982 C1987 ) C1982_=_C1990( C1982 C1990 ) C1982_=_C1991( C1982 C1991 ) C1982_=_C1992( C1982 C1992 ) C1982_=_C2704( C1982 C2704 ) C1982_=_C3484( C1982 C3484 ) \nC1982_=_C3533( C1982 C3533 ) C1982_=_C3553( C1982 C3553 ) C1982_=_C3558( C1982 C3558 ) C1982_=_C3559( C1982 C3559 ) C1982_=_C3561( C1982 C3561 ) C1983_=_C1984( C1983 C1984 ) \nC1983_=_C1987( C1983 C1987 ) C1983_=_C1990( C1983 C1990 ) C1983_=_C1991( C1983 C1991 ) C1983_=_C1992( C1983 C1992 ) C1983_=_C2312( C1983 C2312 ) C1983_=_C2540( C1983 C2540 ) \nC1983_=_C2645( C1983 C2645 ) C1983_=_C2686( C1983 C2686 ) C1983_=_C3553( C1983 C3553 ) C1983_=_C3665( C1983 C3665 ) C1983_=_C3666( C1983 C3666 ) C1983_=_C3668( C1983 C3668 ) \nC1984_=_C1987( C1984 C1987 ) C1984_=_C1990( C1984 C1990 ) C1984_=_C1991( C1984 C1991 ) C1984_=_C1992( C1984 C1992 ) C1984_=_C2728( C1984 C2728 ) C1984_=_C2869( C1984 C2869 ) \nC1984_=_C3486( C1984 C3486 ) C1984_=_C3665( C1984 C3665 ) C1984_=_C3755( C1984 C3755 ) C1984_=_C3757( C1984 C3757 ) C1984_=_C3759( C1984 C3759 ) C1984_=_C3762( C1984 C3762 ) \nC1987_=_C1990( C1987 C1990 ) C1987_=_C1991( C1987 C1991 ) C1987_=_C1992( C1987 C1992 ) C1987_=_C2316( C1987 C2316 ) C1987_=_C2399( C1987 C2399 ) C1987_=_C2815( C1987 C2815 ) \nC1987_=_C3263( C1987 C3263 ) C1987_=_C3425( C1987 C3425 ) C1987_=_C3449( C1987 C3449 ) C1987_=_C3523( C1987 C3523 ) C1987_=_C3724( C1987 C3724 ) C1987_=_C3773( C1987 C3773 ) \nC1987_=_C3791( C1987 C3791 ) C1987_=_C3823( C1987 C3823 ) C1987_=_C3851( C1987 C3851 ) C1987_=_C3871( C1987 C3871 ) C1987_=_C3872( C1987 C3872 ) C1987_=_C3873( C1987 C3873 ) \nC1987_=_C3874( C1987 C3874 ) C1990_=_C1991( C1990 C1991 ) C1990_=_C1992( C1990 C1992 ) C1990_=_C3172( C1990 C3172 ) C1990_=_C3240( C1990 C3240 ) C1990_=_C3465( C1990 C3465 ) \nC1990_=_C3589( C1990 C3589 ) C1990_=_C3970( C1990 C3970 ) C1990_=_C4075( C1990 C4075 ) C1990_=_C4115( C1990 C4115 ) C1990_=_C4117( C1990 C4117 ) C1991_=_C1992( C1991 C1992 ) \nC1991_=_C3015(</w:t>
      </w:r>
    </w:p>
    <w:p>
      <w:pPr>
        <w:pStyle w:val="PreformattedText"/>
        <w:bidi w:val="0"/>
        <w:spacing w:before="0" w:after="0"/>
        <w:jc w:val="left"/>
        <w:rPr/>
      </w:pPr>
      <w:r>
        <w:rPr/>
        <w:t xml:space="preserve"> </w:t>
      </w:r>
      <w:r>
        <w:rPr/>
        <w:t>C1991 C3015 ) C1991_=_C3334( C1991 C3334 ) C1991_=_C3351( C1991 C3351 ) C1991_=_C3480( C1991 C3480 ) C1991_=_C3494( C1991 C3494 ) C1991_=_C3668( C1991 C3668 ) \nC1991_=_C3990( C1991 C3990 ) C1991_=_C3994( C1991 C3994 ) C1992_=_C2616( C1992 C2616 ) C1992_=_C2803( C1992 C2803 ) C1992_=_C3242( C1992 C3242 ) C1992_=_C3965( C1992 C3965 ) \nC1992_=_C4054( C1992 C4054 ) C1994_=_C1996( C1994 C1996 ) C1994_=_C1997( C1994 C1997 ) C1994_=_C1998( C1994 C1998 ) C1994_=_C2000( C1994 C2000 ) C1994_=_C2003( C1994 C2003 ) \nC1994_=_C2005( C1994 C2005 ) C1994_=_C2007( C1994 C2007 ) C1994_=_C2618( C1994 C2618 ) C1994_=_C2619( C1994 C2619 ) C1994_=_C2621( C1994 C2621 ) C1994_=_C2625( C1994 C2625 ) \nC1994_=_C2627( C1994 C2627 ) C1996_=_C1997( C1996 C1997 ) C1996_=_C1998( C1996 C1998 ) C1996_=_C2000( C1996 C2000 ) C1996_=_C2003( C1996 C2003 ) C1996_=_C2005( C1996 C2005 ) \nC1996_=_C2007( C1996 C2007 ) C1996_=_C2124( C1996 C2124 ) C1996_=_C2755( C1996 C2755 ) C1996_=_C2767( C1996 C2767 ) C1996_=_C2768( C1996 C2768 ) C1996_=_C2770( C1996 C2770 ) \nC1997_=_C1998( C1997 C1998 ) C1997_=_C2000( C1997 C2000 ) C1997_=_C2003( C1997 C2003 ) C1997_=_C2005( C1997 C2005 ) C1997_=_C2007( C1997 C2007 ) C1997_=_C2347( C1997 C2347 ) \nC1997_=_C2743( C1997 C2743 ) C1997_=_C3116( C1997 C3116 ) C1997_=_C3132( C1997 C3132 ) C1997_=_C3133( C1997 C3133 ) C1997_=_C3136( C1997 C3136 ) C1997_=_C3137( C1997 C3137 ) \nC1997_=_C3138( C1997 C3138 ) C1997_=_C3139( C1997 C3139 ) C1997_=_C3141( C1997 C3141 ) C1997_=_C3144( C1997 C3144 ) C1997_=_C3145( C1997 C3145 ) C1998_=_C2000( C1998 C2000 ) \nC1998_=_C2003( C1998 C2003 ) C1998_=_C2005( C1998 C2005 ) C1998_=_C2007( C1998 C2007 ) C1998_=_C2348( C1998 C2348 ) C1998_=_C3204( C1998 C3204 ) C1998_=_C3206( C1998 C3206 ) \nC1998_=_C3207( C1998 C3207 ) C1998_=_C3209( C1998 C3209 ) C1998_=_C3210( C1998 C3210 ) C1998_=_C3212( C1998 C3212 ) C1998_=_C3213( C1998 C3213 ) C1998_=_C3215( C1998 C3215 ) \nC1998_=_C3218( C1998 C3218 ) C1998_=_C3219( C1998 C3219 ) C2000_=_C2003( C2000 C2003 ) C2000_=_C2005( C2000 C2005 ) C2000_=_C2007( C2000 C2007 ) C2000_=_C2352( C2000 C2352 ) \nC2000_=_C2505( C2000 C2505 ) C2000_=_C3298( C2000 C3298 ) C2000_=_C3393( C2000 C3393 ) C2000_=_C3394( C2000 C3394 ) C2000_=_C3398( C2000 C3398 ) C2000_=_C3400( C2000 C3400 ) \nC2003_=_C2005( C2003 C2005 ) C2003_=_C2007( C2003 C2007 ) C2003_=_C2203( C2003 C2203 ) C2003_=_C2590( C2003 C2590 ) C2003_=_C2748( C2003 C2748 ) C2003_=_C3165( C2003 C3165 ) \nC2003_=_C3312( C2003 C3312 ) C2003_=_C3520( C2003 C3520 ) C2003_=_C3632( C2003 C3632 ) C2003_=_C3633( C2003 C3633 ) C2003_=_C3636( C2003 C3636 ) C2003_=_C3637( C2003 C3637 ) \nC2003_=_C3638( C2003 C3638 ) C2003_=_C3639( C2003 C3639 ) C2003_=_C3640( C2003 C3640 ) C2005_=_C2007( C2005 C2007 ) C2005_=_C2872( C2005 C2872 ) C2005_=_C3166( C2005 C3166 ) \nC2005_=_C3341( C2005 C3341 ) C2005_=_C3471( C2005 C3471 ) C2005_=_C3632( C2005 C3632 ) C2005_=_C3943( C2005 C3943 ) C2005_=_C3944( C2005 C3944 ) C2005_=_C3945( C2005 C3945 ) \nC2005_=_C3946( C2005 C3946 ) C2005_=_C3947( C2005 C3947 ) C2007_=_C2102( C2007 C2102 ) C2007_=_C2514( C2007 C2514 ) C2007_=_C2713( C2007 C2713 ) C2007_=_C3630( C2007 C3630 ) \nC2007_=_C3940( C2007 C3940 ) C2007_=_C3992( C2007 C3992 ) C2007_=_C4079( C2007 C4079 ) C2009_=_C2011( C2009 C2011 ) C2009_=_C2012( C2009 C2012 ) C2009_=_C2014( C2009 C2014 ) \nC2009_=_C2023( C2009 C2023 ) C2009_=_C2027( C2009 C2027 ) C2009_=_C2152( C2009 C2152 ) C2009_=_C2153( C2009 C2153 ) C2009_=_C2154( C2009 C2154 ) C2009_=_C2156( C2009 C2156 ) \nC2009_=_C2161( C2009 C2161 ) C2009_=_C2163( C2009 C2163 ) C2009_=_C2164( C2009 C2164 ) C2009_=_C2165( C2009 C2165 ) C2009_=_C2167( C2009 C2167 ) C2009_=_C2168( C2009 C2168 ) \nC2009_=_C2170( C2009 C2170 ) C2009_=_C2171( C2009 C2171 ) C2009_=_C2172( C2009 C2172 ) C2009_=_C2173( C2009 C2173 ) C2011_=_C2012( C2011 C2012 ) C2011_=_C2014( C2011 C2014 ) \nC2011_=_C2023( C2011 C2023 ) C2011_=_C2027( C2011 C2027 ) C2011_=_C2153( C2011 C2153 ) C2011_=_C2483( C2011 C2483 ) C2011_=_C2484( C2011 C2484 ) C2011_=_C2487( C2011 C2487 ) \nC2011_=_C2488( C2011 C2488 ) C2011_=_C2489( C2011 C2489 ) C2011_=_C2490( C2011 C2490 ) C2011_=_C2491( C2011 C2491 ) C2011_=_C2492( C2011 C2492 ) C2011_=_C2493( C2011 C2493 ) \nC2011_=_C2495( C2011 C2495 ) C2011_=_C2496( C2011 C2496 ) C2011_=_C2498( C2011 C2498 ) C2011_=_C2500( C2011 C2500 ) C2012_=_C2014( C2012 C2014 ) C2012_=_C2023( C2012 C2023 ) \nC2012_=_C2027( C2012 C2027 ) C2012_=_C2125( C2012 C2125 ) C2012_=_C2483( C2012 C2483 ) C2012_=_C2635( C2012 C2635 ) C2012_=_C2755( C2012 C2755 ) C2012_=_C2772( C2012 C2772 ) \nC2012_=_C2777( C2012 C2777 ) C2012_=_C2778( C2012 C2778 ) C2012_=_C2779( C2012 C2779 ) C2012_=_C2782( C2012 C2782 ) C2012_=_C2783( C2012 C2783 ) C2012_=_C2786( C2012 C2786 ) \nC2012_=_C2787( C2012 C2787 ) C2012_=_C2788( C2012 C2788 ) C2012_=_C2789( C2012 C2789 ) C2014_=_C2023( C2014 C2023 ) C2014_=_C2027( C2014 C2027 ) C2014_=_C2484( C2014 C2484 ) \nC2014_=_C2988( C2014 C2988 ) C2014_=_C2990( C2014 C2990 ) C2014_=_C2993( C2014 C2993 ) C2014_=_C2994( C2014 C2994 ) C2014_=_C2995( C2014 C2995 ) C2014_=_C2996( C2014 C2996 ) \nC2014_=_C2997( C2014 C2997 ) C2014_=_C2998( C2014 C2998 ) C2014_=_C2999( C2014 C2999 ) C2014_=_C3001( C2014 C3001 ) C2014_=_C3002( C2014 C3002 ) C2023_=_C2027( C2023 C2027 ) \nC2023_=_C2083( C2023 C2083 ) C2023_=_C3575( C2023 C3575 ) C2023_=_C3586( C2023 C3586 ) C2023_=_C3653( C2023 C3653 ) C2023_=_C3968( C2023 C3968 ) C2023_=_C4075( C2023 C4075 ) \nC2027_=_C3054( C2027 C3054 ) C2027_=_C3493( C2027 C3493 ) C2027_=_C3531( C2027 C3531 ) C2027_=_C3577( C2027 C3577 ) C2027_=_C3655( C2027 C3655 ) C2027_=_C3934( C2027 C3934 ) \nC2027_=_C4083( C2027 C4083 ) C2030_=_C2031( C2030 C2031 ) C2030_=_C2033( C2030 C2033 ) C2030_=_C2034( C2030 C2034 ) C2030_=_C2035( C2030 C2035 ) C2030_=_C2038( C2030 C2038 ) \nC2030_=_C2048( C2030 C2048 ) C2030_=_C2050( C2030 C2050 ) C2030_=_C2051( C2030 C2051 ) C2030_=_C2344( C2030 C2344 ) C2030_=_C2346( C2030 C2346 ) C2030_=_C2347( C2030 C2347 ) \nC2030_=_C2348( C2030 C2348 ) C2030_=_C2351( C2030 C2351 ) C2030_=_C2352( C2030 C2352 ) C2030_=_C2354( C2030 C2354 ) C2030_=_C2356( C2030 C2356 ) C2030_=_C2357( C2030 C2357 ) \nC2030_=_C2358( C2030 C2358 ) C2030_=_C2360( C2030 C2360 ) C2030_=_C2361( C2030 C2361 ) C2030_=_C2362( C2030 C2362 ) C2030_=_C2363( C2030 C2363 ) C2030_=_C2364( C2030 C2364 ) \nC2030_=_C2365( C2030 C2365 ) C2030_=_C2367( C2030 C2367 ) C2031_=_C2033( C2031 C2033 ) C2031_=_C2034( C2031 C2034 ) C2031_=_C2035( C2031 C2035 ) C2031_=_C2038( C2031 C2038 ) \nC2031_=_C2048( C2031 C2048 ) C2031_=_C2050( C2031 C2050 ) C2031_=_C2051( C2031 C2051 ) C2031_=_C2519( C2031 C2519 ) C2031_=_C2520( C2031 C2520 ) C2031_=_C2526( C2031 C2526 ) \nC2031_=_C2527( C2031 C2527 ) C2031_=_C2528( C2031 C2528 ) C2031_=_C2530( C2031 C2530 ) C2031_=_C2533( C2031 C2533 ) C2033_=_C2034( C2033 C2034 ) C2033_=_C2035( C2033 C2035 ) \nC2033_=_C2038( C2033 C2038 ) C2033_=_C2048( C2033 C2048 ) C2033_=_C2050( C2033 C2050 ) C2033_=_C2051( C2033 C2051 ) C2033_=_C2253( C2033 C2253 ) C2033_=_C2425( C2033 C2425 ) \nC2033_=_C2446( C2033 C2446 ) C2033_=_C2678( C2033 C2678 ) C2033_=_C2679( C2033 C2679 ) C2033_=_C2680( C2033 C2680 ) C2033_=_C2681( C2033 C2681 ) C2033_=_C2682( C2033 C2682 ) \nC2033_=_C2684( C2033 C2684 ) C2033_=_C2685( C2033 C2685 ) C2033_=_C2686( C2033 C2686 ) C2033_=_C2687( C2033 C2687 ) C2033_=_C2688( C2033 C2688 ) C2033_=_C2689( C2033 C2689 ) \nC2033_=_C2690( C2033 C2690 ) C2033_=_C2691( C2033 C2691 ) C2033_=_C2692( C2033 C2692 ) C2033_=_C2694( C2033 C2694 ) C2033_=_C2695( C2033 C2695 ) C2034_=_C2035( C2034 C2035 ) \nC2034_=_C2038( C2034 C2038 ) C2034_=_C2048( C2034 C2048 ) C2034_=_C2050( C2034 C2050 ) C2034_=_C2051( C2034 C2051 ) C2034_=_C2218( C2034 C2218 ) C2034_=_C3257( C2034 C3257 ) \nC2034_=_C3258( C2034 C3258 ) C2034_=_C3259( C2034 C3259 ) C2034_=_C3260( C2034 C3260 ) C2034_=_C3263( C2034 C3263 ) C2034_=_C3265( C2034 C3265 ) C2034_=_C3266( C2034 C3266 ) \nC2034_=_C3267( C2034 C3267 ) C2034_=_C3269( C2034 C3269 ) C2035_=_C2038( C2035 C2038 ) C2035_=_C2048( C2035 C2048 ) C2035_=_C2050( C2035 C2050 ) C2035_=_C2051( C2035 C2051 ) \nC2035_=_C2351( C2035 C2351 ) C2035_=_C2684( C2035 C2684 ) C2035_=_C2793( C2035 C2793 ) C2035_=_C3133( C2035 C3133 ) C2035_=_C3257( C2035 C3257 ) C2035_=_C3338( C2035 C3338 ) \nC2035_=_C3339( C2035 C3339 ) C2035_=_C3340( C2035 C3340 ) C2035_=_C3341( C2035 C3341 ) C2035_=_C3343( C2035 C3343 ) C2035_=_C3344( C2035 C3344 ) C2035_=_C3345( C2035 C3345 ) \nC2035_=_C3346( C2035 C3346 ) C2035_=_C3347( C2035 C3347 ) C2035_=_C3348( C2035 C3348 ) C2035_=_C3350( C2035 C3350 ) C2035_=_C3351( C2035 C3351 ) C2038_=_C2048( C2038 C2048 ) \nC2038_=_C2050( C2038 C2050 ) C2038_=_C2051( C2038 C2051 ) C2038_=_C2078( C2038 C2078 ) C2038_=_C2376( C2038 C2376 ) C2038_=_C2454( C2038 C2454 ) C2038_=_C2570( C2038 C2570 ) \nC2038_=_C2619( C2038 C2619 ) C2038_=_C3177( C2038 C3177 ) C2038_=_C3381( C2038 C3381 ) C2038_=_C3542( C2038 C3542 ) C2038_=_C3543( C2038 C3543 ) C2038_=_C3546( C2038 C3546 ) \nC2038_=_C3547( C2038 C3547 ) C2038_=_C3548( C2038 C3548 ) C2038_=_C3551( C2038 C3551 ) C2048_=_C2050( C2048 C2050 ) C2048_=_C2051( C2048 C2051 ) C2048_=_C2712( C2048 C2712 ) \nC2048_=_C3170( C2048 C3170 ) C2048_=_C3359( C2048 C3359 ) C2048_=_C3376( C2048 C3376 ) C2048_=_C3861( C2048 C3861 ) C2048_=_C3907( C2048 C3907 ) C2048_=_C4100( C2048 C4100 ) \nC2048_=_C4101( C2048 C4101 ) C2048_=_C4103( C2048 C4103 ) C2048_=_C4104( C2048 C4104 ) C2050_=_C2051( C2050 C2051 ) C2050_=_C3185( C2050 C3185 ) C2050_=_C3295( C2050 C3295 ) \nC2050_=_C3350( C2050 C3350 ) C2050_=_C3740( C2050 C3740 ) C2050_=_C3752( C2050 C3752 ) C2050_=_C3800( C2050 C3800 ) C2050_=_C3819( C2050 C3819 ) C2050_=_C4045( C2050 C4045 ) \nC2050_=_C4065( C2050 C4065 ) C2050_=_C4068( C2050 C4068 ) C2051_=_C2533( C2051 C2533 ) C2051_=_C2677( C2051 C2677 ) C2051_=_C2770( C2051 C2770 ) C2051_=_C3363( C2051 C3363 ) \nC2051_=_C3379( C2051 C3379 ) C2051_=_C3640( C2051 C3640 ) C2051_=_C3714(</w:t>
      </w:r>
    </w:p>
    <w:p>
      <w:pPr>
        <w:pStyle w:val="PreformattedText"/>
        <w:bidi w:val="0"/>
        <w:spacing w:before="0" w:after="0"/>
        <w:jc w:val="left"/>
        <w:rPr/>
      </w:pPr>
      <w:r>
        <w:rPr/>
        <w:t xml:space="preserve"> </w:t>
      </w:r>
      <w:r>
        <w:rPr/>
        <w:t>C2051 C3714 ) C2051_=_C3802( C2051 C3802 ) C2051_=_C3822( C2051 C3822 ) C2051_=_C3864( C2051 C3864 ) \nC2051_=_C3910( C2051 C3910 ) C2051_=_C3927( C2051 C3927 ) C2051_=_C4041( C2051 C4041 ) C2051_=_C4051( C2051 C4051 ) C2051_=_C4103( C2051 C4103 ) C2051_=_C4110( C2051 C4110 ) \nC2052_=_C2054( C2052 C2054 ) C2052_=_C2055( C2052 C2055 ) C2052_=_C2057( C2052 C2057 ) C2052_=_C2058( C2052 C2058 ) C2052_=_C2061( C2052 C2061 ) C2052_=_C2062( C2052 C2062 ) \nC2052_=_C2065( C2052 C2065 ) C2052_=_C2066( C2052 C2066 ) C2052_=_C2069( C2052 C2069 ) C2052_=_C2070( C2052 C2070 ) C2052_=_C2120( C2052 C2120 ) C2052_=_C2121( C2052 C2121 ) \nC2052_=_C2122( C2052 C2122 ) C2052_=_C2124( C2052 C2124 ) C2052_=_C2125( C2052 C2125 ) C2052_=_C2126( C2052 C2126 ) C2052_=_C2127( C2052 C2127 ) C2052_=_C2128( C2052 C2128 ) \nC2052_=_C2130( C2052 C2130 ) C2052_=_C2131( C2052 C2131 ) C2052_=_C2133( C2052 C2133 ) C2052_=_C2134( C2052 C2134 ) C2052_=_C2135( C2052 C2135 ) C2052_=_C2136( C2052 C2136 ) \nC2052_=_C2139( C2052 C2139 ) C2052_=_C2141( C2052 C2141 ) C2054_=_C2055( C2054 C2055 ) C2054_=_C2057( C2054 C2057 ) C2054_=_C2058( C2054 C2058 ) C2054_=_C2061( C2054 C2061 ) \nC2054_=_C2062( C2054 C2062 ) C2054_=_C2065( C2054 C2065 ) C2054_=_C2066( C2054 C2066 ) C2054_=_C2069( C2054 C2069 ) C2054_=_C2070( C2054 C2070 ) C2054_=_C2445( C2054 C2445 ) \nC2054_=_C2446( C2054 C2446 ) C2054_=_C2447( C2054 C2447 ) C2054_=_C2449( C2054 C2449 ) C2054_=_C2450( C2054 C2450 ) C2054_=_C2454( C2054 C2454 ) C2054_=_C2455( C2054 C2455 ) \nC2054_=_C2456( C2054 C2456 ) C2054_=_C2458( C2054 C2458 ) C2054_=_C2459( C2054 C2459 ) C2054_=_C2461( C2054 C2461 ) C2054_=_C2462( C2054 C2462 ) C2055_=_C2057( C2055 C2057 ) \nC2055_=_C2058( C2055 C2058 ) C2055_=_C2061( C2055 C2061 ) C2055_=_C2062( C2055 C2062 ) C2055_=_C2065( C2055 C2065 ) C2055_=_C2066( C2055 C2066 ) C2055_=_C2069( C2055 C2069 ) \nC2055_=_C2070( C2055 C2070 ) C2055_=_C2409( C2055 C2409 ) C2055_=_C2655( C2055 C2655 ) C2055_=_C2740( C2055 C2740 ) C2055_=_C2741( C2055 C2741 ) C2055_=_C2742( C2055 C2742 ) \nC2055_=_C2743( C2055 C2743 ) C2055_=_C2745( C2055 C2745 ) C2055_=_C2747( C2055 C2747 ) C2055_=_C2748( C2055 C2748 ) C2055_=_C2749( C2055 C2749 ) C2055_=_C2751( C2055 C2751 ) \nC2057_=_C2058( C2057 C2058 ) C2057_=_C2061( C2057 C2061 ) C2057_=_C2062( C2057 C2062 ) C2057_=_C2065( C2057 C2065 ) C2057_=_C2066( C2057 C2066 ) C2057_=_C2069( C2057 C2069 ) \nC2057_=_C2070( C2057 C2070 ) C2057_=_C2952( C2057 C2952 ) C2057_=_C2953( C2057 C2953 ) C2057_=_C2957( C2057 C2957 ) C2058_=_C2061( C2058 C2061 ) C2058_=_C2062( C2058 C2062 ) \nC2058_=_C2065( C2058 C2065 ) C2058_=_C2066( C2058 C2066 ) C2058_=_C2069( C2058 C2069 ) C2058_=_C2070( C2058 C2070 ) C2058_=_C2412( C2058 C2412 ) C2058_=_C2864( C2058 C2864 ) \nC2058_=_C3160( C2058 C3160 ) C2058_=_C3161( C2058 C3161 ) C2058_=_C3162( C2058 C3162 ) C2058_=_C3164( C2058 C3164 ) C2058_=_C3165( C2058 C3165 ) C2058_=_C3166( C2058 C3166 ) \nC2058_=_C3168( C2058 C3168 ) C2058_=_C3169( C2058 C3169 ) C2058_=_C3170( C2058 C3170 ) C2058_=_C3172( C2058 C3172 ) C2061_=_C2062( C2061 C2062 ) C2061_=_C2065( C2061 C2065 ) \nC2061_=_C2066( C2061 C2066 ) C2061_=_C2069( C2061 C2069 ) C2061_=_C2070( C2061 C2070 ) C2061_=_C2469( C2061 C2469 ) C2061_=_C3222( C2061 C3222 ) C2061_=_C3300( C2061 C3300 ) \nC2061_=_C3434( C2061 C3434 ) C2061_=_C3437( C2061 C3437 ) C2061_=_C3438( C2061 C3438 ) C2061_=_C3441( C2061 C3441 ) C2061_=_C3442( C2061 C3442 ) C2062_=_C2065( C2062 C2065 ) \nC2062_=_C2066( C2062 C2066 ) C2062_=_C2069( C2062 C2069 ) C2062_=_C2070( C2062 C2070 ) C2062_=_C2413( C2062 C2413 ) C2062_=_C3138( C2062 C3138 ) C2062_=_C3207( C2062 C3207 ) \nC2062_=_C3394( C2062 C3394 ) C2062_=_C3504( C2062 C3504 ) C2062_=_C3505( C2062 C3505 ) C2062_=_C3508( C2062 C3508 ) C2065_=_C2066( C2065 C2066 ) C2065_=_C2069( C2065 C2069 ) \nC2065_=_C2070( C2065 C2070 ) C2065_=_C2080( C2065 C2080 ) C2065_=_C2456( C2065 C2456 ) C2065_=_C2953( C2065 C2953 ) C2065_=_C3212( C2065 C3212 ) C2065_=_C3434( C2065 C3434 ) \nC2065_=_C3829( C2065 C3829 ) C2065_=_C3831( C2065 C3831 ) C2066_=_C2069( C2066 C2069 ) C2066_=_C2070( C2066 C2070 ) C2066_=_C2417( C2066 C2417 ) C2066_=_C2873( C2066 C2873 ) \nC2066_=_C3317( C2066 C3317 ) C2066_=_C3633( C2066 C3633 ) C2066_=_C3683( C2066 C3683 ) C2066_=_C3734( C2066 C3734 ) C2066_=_C3943( C2066 C3943 ) C2066_=_C3951( C2066 C3951 ) \nC2066_=_C3952( C2066 C3952 ) C2066_=_C3953( C2066 C3953 ) C2069_=_C2070( C2069 C2070 ) C2069_=_C2172( C2069 C2172 ) C2069_=_C2212( C2069 C2212 ) C2069_=_C2422( C2069 C2422 ) \nC2069_=_C2482( C2069 C2482 ) C2069_=_C2839( C2069 C2839 ) C2069_=_C2892( C2069 C2892 ) C2069_=_C3043( C2069 C3043 ) C2069_=_C3200( C2069 C3200 ) C2069_=_C3417( C2069 C3417 ) \nC2069_=_C3909( C2069 C3909 ) C2069_=_C3976( C2069 C3976 ) C2069_=_C4009( C2069 C4009 ) C2069_=_C4063( C2069 C4063 ) C2069_=_C4101( C2069 C4101 ) C2070_=_C2267( C2070 C2267 ) \nC2070_=_C2384( C2070 C2384 ) C2070_=_C2462( C2070 C2462 ) C2070_=_C2957( C2070 C2957 ) C2070_=_C3203( C2070 C3203 ) C2070_=_C3407( C2070 C3407 ) C2070_=_C3442( C2070 C3442 ) \nC2070_=_C3482( C2070 C3482 ) C2070_=_C3541( C2070 C3541 ) C2070_=_C3620( C2070 C3620 ) C2070_=_C4104( C2070 C4104 ) C2070_=_C4117( C2070 C4117 ) C2073_=_C2075( C2073 C2075 ) \nC2073_=_C2076( C2073 C2076 ) C2073_=_C2077( C2073 C2077 ) C2073_=_C2078( C2073 C2078 ) C2073_=_C2080( C2073 C2080 ) C2073_=_C2083( C2073 C2083 ) C2073_=_C2176( C2073 C2176 ) \nC2073_=_C2501( C2073 C2501 ) C2073_=_C2503( C2073 C2503 ) C2073_=_C2504( C2073 C2504 ) C2073_=_C2505( C2073 C2505 ) C2073_=_C2506( C2073 C2506 ) C2073_=_C2507( C2073 C2507 ) \nC2073_=_C2508( C2073 C2508 ) C2073_=_C2511( C2073 C2511 ) C2073_=_C2514( C2073 C2514 ) C2075_=_C2076( C2075 C2076 ) C2075_=_C2077( C2075 C2077 ) C2075_=_C2078( C2075 C2078 ) \nC2075_=_C2080( C2075 C2080 ) C2075_=_C2083( C2075 C2083 ) C2075_=_C2109( C2075 C2109 ) C2075_=_C2290( C2075 C2290 ) C2075_=_C3005( C2075 C3005 ) C2075_=_C3008( C2075 C3008 ) \nC2075_=_C3009( C2075 C3009 ) C2075_=_C3015( C2075 C3015 ) C2076_=_C2077( C2076 C2077 ) C2076_=_C2078( C2076 C2078 ) C2076_=_C2080( C2076 C2080 ) C2076_=_C2083( C2076 C2083 ) \nC2076_=_C2431( C2076 C2431 ) C2076_=_C2805( C2076 C2805 ) C2076_=_C3149( C2076 C3149 ) C2076_=_C3220( C2076 C3220 ) C2076_=_C3221( C2076 C3221 ) C2076_=_C3222( C2076 C3222 ) \nC2076_=_C3223( C2076 C3223 ) C2076_=_C3224( C2076 C3224 ) C2076_=_C3226( C2076 C3226 ) C2076_=_C3227( C2076 C3227 ) C2076_=_C3228( C2076 C3228 ) C2076_=_C3230( C2076 C3230 ) \nC2077_=_C2078( C2077 C2078 ) C2077_=_C2080( C2077 C2080 ) C2077_=_C2083( C2077 C2083 ) C2077_=_C2110( C2077 C2110 ) C2077_=_C2161( C2077 C2161 ) C2077_=_C2233( C2077 C2233 ) \nC2077_=_C2292( C2077 C2292 ) C2077_=_C2806( C2077 C2806 ) C2077_=_C3174( C2077 C3174 ) C2077_=_C3325( C2077 C3325 ) C2077_=_C3326( C2077 C3326 ) C2077_=_C3328( C2077 C3328 ) \nC2077_=_C3330( C2077 C3330 ) C2077_=_C3334( C2077 C3334 ) C2078_=_C2080( C2078 C2080 ) C2078_=_C2083( C2078 C2083 ) C2078_=_C2376( C2078 C2376 ) C2078_=_C2454( C2078 C2454 ) \nC2078_=_C2570( C2078 C2570 ) C2078_=_C2619( C2078 C2619 ) C2078_=_C3177( C2078 C3177 ) C2078_=_C3381( C2078 C3381 ) C2078_=_C3542( C2078 C3542 ) C2078_=_C3543( C2078 C3543 ) \nC2078_=_C3546( C2078 C3546 ) C2078_=_C3547( C2078 C3547 ) C2078_=_C3548( C2078 C3548 ) C2078_=_C3551( C2078 C3551 ) C2080_=_C2083( C2080 C2083 ) C2080_=_C2456( C2080 C2456 ) \nC2080_=_C2953( C2080 C2953 ) C2080_=_C3212( C2080 C3212 ) C2080_=_C3434( C2080 C3434 ) C2080_=_C3829( C2080 C3829 ) C2080_=_C3831( C2080 C3831 ) C2083_=_C3575( C2083 C3575 ) \nC2083_=_C3586( C2083 C3586 ) C2083_=_C3653( C2083 C3653 ) C2083_=_C3968( C2083 C3968 ) C2083_=_C4075( C2083 C4075 ) C2087_=_C2090( C2087 C2090 ) C2087_=_C2091( C2087 C2091 ) \nC2087_=_C2092( C2087 C2092 ) C2087_=_C2093( C2087 C2093 ) C2087_=_C2095( C2087 C2095 ) C2087_=_C2096( C2087 C2096 ) C2087_=_C2098( C2087 C2098 ) C2087_=_C2101( C2087 C2101 ) \nC2087_=_C2102( C2087 C2102 ) C2087_=_C2109( C2087 C2109 ) C2087_=_C2110( C2087 C2110 ) C2087_=_C2112( C2087 C2112 ) C2087_=_C2118( C2087 C2118 ) C2087_=_C2119( C2087 C2119 ) \nC2090_=_C2091( C2090 C2091 ) C2090_=_C2092( C2090 C2092 ) C2090_=_C2093( C2090 C2093 ) C2090_=_C2095( C2090 C2095 ) C2090_=_C2096( C2090 C2096 ) C2090_=_C2098( C2090 C2098 ) \nC2090_=_C2101( C2090 C2101 ) C2090_=_C2102( C2090 C2102 ) C2090_=_C2127( C2090 C2127 ) C2090_=_C2905( C2090 C2905 ) C2090_=_C2908( C2090 C2908 ) C2090_=_C2912( C2090 C2912 ) \nC2090_=_C2913( C2090 C2913 ) C2090_=_C2915( C2090 C2915 ) C2090_=_C2917( C2090 C2917 ) C2090_=_C2918( C2090 C2918 ) C2091_=_C2092( C2091 C2092 ) C2091_=_C2093( C2091 C2093 ) \nC2091_=_C2095( C2091 C2095 ) C2091_=_C2096( C2091 C2096 ) C2091_=_C2098( C2091 C2098 ) C2091_=_C2101( C2091 C2101 ) C2091_=_C2102( C2091 C2102 ) C2091_=_C2501( C2091 C2501 ) \nC2091_=_C2719( C2091 C2719 ) C2091_=_C3070( C2091 C3070 ) C2091_=_C3087( C2091 C3087 ) C2091_=_C3091( C2091 C3091 ) C2091_=_C3092( C2091 C3092 ) C2091_=_C3095( C2091 C3095 ) \nC2091_=_C3096( C2091 C3096 ) C2092_=_C2093( C2092 C2093 ) C2092_=_C2095( C2092 C2095 ) C2092_=_C2096( C2092 C2096 ) C2092_=_C2098( C2092 C2098 ) C2092_=_C2101( C2092 C2101 ) \nC2092_=_C2102( C2092 C2102 ) C2092_=_C2372( C2092 C2372 ) C2092_=_C2587( C2092 C2587 ) C2092_=_C2721( C2092 C2721 ) C2092_=_C2865( C2092 C2865 ) C2092_=_C3282( C2092 C3282 ) \nC2092_=_C3283( C2092 C3283 ) C2092_=_C3288( C2092 C3288 ) C2092_=_C3289( C2092 C3289 ) C2092_=_C3290( C2092 C3290 ) C2092_=_C3291( C2092 C3291 ) C2092_=_C3292( C2092 C3292 ) \nC2092_=_C3293( C2092 C3293 ) C2092_=_C3294( C2092 C3294 ) C2092_=_C3295( C2092 C3295 ) C2092_=_C3296( C2092 C3296 ) C2092_=_C3297( C2092 C3297 ) C2093_=_C2095( C2093 C2095 ) \nC2093_=_C2096( C2093 C2096 ) C2093_=_C2098( C2093 C2098 ) C2093_=_C2101( C2093 C2101 ) C2093_=_C2102( C2093 C2102 ) C2093_=_C2329( C2093 C2329 ) C2093_=_C2507( C2093 C2507 ) \nC2093_=_C2644( C2093 C2644 ) C2093_=_C3087( C2093 C3087 ) C2093_=_C3622( C2093 C3622 ) C2093_=_C3627( C2093 C3627 ) C2093_=_C3629(</w:t>
      </w:r>
    </w:p>
    <w:p>
      <w:pPr>
        <w:pStyle w:val="PreformattedText"/>
        <w:bidi w:val="0"/>
        <w:spacing w:before="0" w:after="0"/>
        <w:jc w:val="left"/>
        <w:rPr/>
      </w:pPr>
      <w:r>
        <w:rPr/>
        <w:t xml:space="preserve"> </w:t>
      </w:r>
      <w:r>
        <w:rPr/>
        <w:t>C2093 C3629 ) C2093_=_C3630( C2093 C3630 ) \nC2093_=_C3631( C2093 C3631 ) C2095_=_C2096( C2095 C2096 ) C2095_=_C2098( C2095 C2098 ) C2095_=_C2101( C2095 C2101 ) C2095_=_C2102( C2095 C2102 ) C2095_=_C2591( C2095 C2591 ) \nC2095_=_C3791( C2095 C3791 ) C2095_=_C3792( C2095 C3792 ) C2095_=_C3794( C2095 C3794 ) C2095_=_C3797( C2095 C3797 ) C2095_=_C3798( C2095 C3798 ) C2095_=_C3800( C2095 C3800 ) \nC2095_=_C3801( C2095 C3801 ) C2095_=_C3802( C2095 C3802 ) C2096_=_C2098( C2096 C2098 ) C2096_=_C2101( C2096 C2101 ) C2096_=_C2102( C2096 C2102 ) C2096_=_C2357( C2096 C2357 ) \nC2096_=_C2592( C2096 C2592 ) C2096_=_C3075( C2096 C3075 ) C2096_=_C3469( C2096 C3469 ) C2096_=_C3810( C2096 C3810 ) C2096_=_C3813( C2096 C3813 ) C2096_=_C3816( C2096 C3816 ) \nC2096_=_C3818( C2096 C3818 ) C2096_=_C3819( C2096 C3819 ) C2096_=_C3820( C2096 C3820 ) C2096_=_C3822( C2096 C3822 ) C2098_=_C2101( C2098 C2101 ) C2098_=_C2102( C2098 C2102 ) \nC2098_=_C2511( C2098 C2511 ) C2098_=_C3025( C2098 C3025 ) C2098_=_C3092( C2098 C3092 ) C2098_=_C3226( C2098 C3226 ) C2098_=_C3290( C2098 C3290 ) C2098_=_C3755( C2098 C3755 ) \nC2098_=_C3939( C2098 C3939 ) C2098_=_C3940( C2098 C3940 ) C2098_=_C3941( C2098 C3941 ) C2101_=_C2102( C2101 C2102 ) C2101_=_C3615( C2101 C3615 ) C2101_=_C3720( C2101 C3720 ) \nC2101_=_C4093( C2101 C4093 ) C2102_=_C2514( C2102 C2514 ) C2102_=_C2713( C2102 C2713 ) C2102_=_C3630( C2102 C3630 ) C2102_=_C3940( C2102 C3940 ) C2102_=_C3992( C2102 C3992 ) \nC2102_=_C4079( C2102 C4079 ) C2109_=_C2110( C2109 C2110 ) C2109_=_C2112( C2109 C2112 ) C2109_=_C2118( C2109 C2118 ) C2109_=_C2119( C2109 C2119 ) C2109_=_C2290( C2109 C2290 ) \nC2109_=_C3005( C2109 C3005 ) C2109_=_C3008( C2109 C3008 ) C2109_=_C3009( C2109 C3009 ) C2109_=_C3015( C2109 C3015 ) C2110_=_C2112( C2110 C2112 ) C2110_=_C2118( C2110 C2118 ) \nC2110_=_C2119( C2110 C2119 ) C2110_=_C2161( C2110 C2161 ) C2110_=_C2233( C2110 C2233 ) C2110_=_C2292( C2110 C2292 ) C2110_=_C2806( C2110 C2806 ) C2110_=_C3174( C2110 C3174 ) \nC2110_=_C3325( C2110 C3325 ) C2110_=_C3326( C2110 C3326 ) C2110_=_C3328( C2110 C3328 ) C2110_=_C3330( C2110 C3330 ) C2110_=_C3334( C2110 C3334 ) C2112_=_C2118( C2112 C2118 ) \nC2112_=_C2119( C2112 C2119 ) C2112_=_C2186( C2112 C2186 ) C2112_=_C2908( C2112 C2908 ) C2112_=_C3210( C2112 C3210 ) C2112_=_C3236( C2112 C3236 ) C2112_=_C3277( C2112 C3277 ) \nC2112_=_C3398( C2112 C3398 ) C2112_=_C3605( C2112 C3605 ) C2112_=_C3648( C2112 C3648 ) C2112_=_C3716( C2112 C3716 ) C2112_=_C3718( C2112 C3718 ) C2112_=_C3720( C2112 C3720 ) \nC2118_=_C2119( C2118 C2119 ) C2118_=_C2193( C2118 C2193 ) C2118_=_C2423( C2118 C2423 ) C2118_=_C2584( C2118 C2584 ) C2118_=_C2933( C2118 C2933 ) C2118_=_C3031( C2118 C3031 ) \nC2118_=_C3296( C2118 C3296 ) C2118_=_C3551( C2118 C3551 ) C2118_=_C3678( C2118 C3678 ) C2118_=_C3762( C2118 C3762 ) C2118_=_C3964( C2118 C3964 ) C2118_=_C3977( C2118 C3977 ) \nC2118_=_C3999( C2118 C3999 ) C2118_=_C4119( C2118 C4119 ) C2119_=_C2918( C2119 C2918 ) C2119_=_C3187( C2119 C3187 ) C2119_=_C3297( C2119 C3297 ) C2119_=_C3743( C2119 C3743 ) \nC2119_=_C3801( C2119 C3801 ) C2119_=_C3820( C2119 C3820 ) C2119_=_C4093( C2119 C4093 ) C2120_=_C2121( C2120 C2121 ) C2120_=_C2122( C2120 C2122 ) C2120_=_C2124( C2120 C2124 ) \nC2120_=_C2125( C2120 C2125 ) C2120_=_C2126( C2120 C2126 ) C2120_=_C2127( C2120 C2127 ) C2120_=_C2128( C2120 C2128 ) C2120_=_C2130( C2120 C2130 ) C2120_=_C2131( C2120 C2131 ) \nC2120_=_C2133( C2120 C2133 ) C2120_=_C2134( C2120 C2134 ) C2120_=_C2135( C2120 C2135 ) C2120_=_C2136( C2120 C2136 ) C2120_=_C2139( C2120 C2139 ) C2120_=_C2141( C2120 C2141 ) \nC2120_=_C2409( C2120 C2409 ) C2120_=_C2412( C2120 C2412 ) C2120_=_C2413( C2120 C2413 ) C2120_=_C2417( C2120 C2417 ) C2120_=_C2422( C2120 C2422 ) C2120_=_C2423( C2120 C2423 ) \nC2121_=_C2122( C2121 C2122 ) C2121_=_C2124( C2121 C2124 ) C2121_=_C2125( C2121 C2125 ) C2121_=_C2126( C2121 C2126 ) C2121_=_C2127( C2121 C2127 ) C2121_=_C2128( C2121 C2128 ) \nC2121_=_C2130( C2121 C2130 ) C2121_=_C2131( C2121 C2131 ) C2121_=_C2133( C2121 C2133 ) C2121_=_C2134( C2121 C2134 ) C2121_=_C2135( C2121 C2135 ) C2121_=_C2136( C2121 C2136 ) \nC2121_=_C2139( C2121 C2139 ) C2121_=_C2141( C2121 C2141 ) C2121_=_C2538( C2121 C2538 ) C2121_=_C2540( C2121 C2540 ) C2121_=_C2544( C2121 C2544 ) C2121_=_C2547( C2121 C2547 ) \nC2122_=_C2124( C2122 C2124 ) C2122_=_C2125( C2122 C2125 ) C2122_=_C2126( C2122 C2126 ) C2122_=_C2127( C2122 C2127 ) C2122_=_C2128( C2122 C2128 ) C2122_=_C2130( C2122 C2130 ) \nC2122_=_C2131( C2122 C2131 ) C2122_=_C2133( C2122 C2133 ) C2122_=_C2134( C2122 C2134 ) C2122_=_C2135( C2122 C2135 ) C2122_=_C2136( C2122 C2136 ) C2122_=_C2139( C2122 C2139 ) \nC2122_=_C2141( C2122 C2141 ) C2122_=_C2633( C2122 C2633 ) C2122_=_C2635( C2122 C2635 ) C2122_=_C2637( C2122 C2637 ) C2122_=_C2642( C2122 C2642 ) C2122_=_C2644( C2122 C2644 ) \nC2122_=_C2645( C2122 C2645 ) C2122_=_C2649( C2122 C2649 ) C2122_=_C2650( C2122 C2650 ) C2124_=_C2125( C2124 C2125 ) C2124_=_C2126( C2124 C2126 ) C2124_=_C2127( C2124 C2127 ) \nC2124_=_C2128( C2124 C2128 ) C2124_=_C2130( C2124 C2130 ) C2124_=_C2131( C2124 C2131 ) C2124_=_C2133( C2124 C2133 ) C2124_=_C2134( C2124 C2134 ) C2124_=_C2135( C2124 C2135 ) \nC2124_=_C2136( C2124 C2136 ) C2124_=_C2139( C2124 C2139 ) C2124_=_C2141( C2124 C2141 ) C2124_=_C2755( C2124 C2755 ) C2124_=_C2767( C2124 C2767 ) C2124_=_C2768( C2124 C2768 ) \nC2124_=_C2770( C2124 C2770 ) C2125_=_C2126( C2125 C2126 ) C2125_=_C2127( C2125 C2127 ) C2125_=_C2128( C2125 C2128 ) C2125_=_C2130( C2125 C2130 ) C2125_=_C2131( C2125 C2131 ) \nC2125_=_C2133( C2125 C2133 ) C2125_=_C2134( C2125 C2134 ) C2125_=_C2135( C2125 C2135 ) C2125_=_C2136( C2125 C2136 ) C2125_=_C2139( C2125 C2139 ) C2125_=_C2141( C2125 C2141 ) \nC2125_=_C2483( C2125 C2483 ) C2125_=_C2635( C2125 C2635 ) C2125_=_C2755( C2125 C2755 ) C2125_=_C2772( C2125 C2772 ) C2125_=_C2777( C2125 C2777 ) C2125_=_C2778( C2125 C2778 ) \nC2125_=_C2779( C2125 C2779 ) C2125_=_C2782( C2125 C2782 ) C2125_=_C2783( C2125 C2783 ) C2125_=_C2786( C2125 C2786 ) C2125_=_C2787( C2125 C2787 ) C2125_=_C2788( C2125 C2788 ) \nC2125_=_C2789( C2125 C2789 ) C2126_=_C2127( C2126 C2127 ) C2126_=_C2128( C2126 C2128 ) C2126_=_C2130( C2126 C2130 ) C2126_=_C2131( C2126 C2131 ) C2126_=_C2133( C2126 C2133 ) \nC2126_=_C2134( C2126 C2134 ) C2126_=_C2135( C2126 C2135 ) C2126_=_C2136( C2126 C2136 ) C2126_=_C2139( C2126 C2139 ) C2126_=_C2141( C2126 C2141 ) C2126_=_C2550( C2126 C2550 ) \nC2126_=_C2772( C2126 C2772 ) C2126_=_C2859( C2126 C2859 ) C2127_=_C2128( C2127 C2128 ) C2127_=_C2130( C2127 C2130 ) C2127_=_C2131( C2127 C2131 ) C2127_=_C2133( C2127 C2133 ) \nC2127_=_C2134( C2127 C2134 ) C2127_=_C2135( C2127 C2135 ) C2127_=_C2136( C2127 C2136 ) C2127_=_C2139( C2127 C2139 ) C2127_=_C2141( C2127 C2141 ) C2127_=_C2905( C2127 C2905 ) \nC2127_=_C2908( C2127 C2908 ) C2127_=_C2912( C2127 C2912 ) C2127_=_C2913( C2127 C2913 ) C2127_=_C2915( C2127 C2915 ) C2127_=_C2917( C2127 C2917 ) C2127_=_C2918( C2127 C2918 ) \nC2128_=_C2130( C2128 C2130 ) C2128_=_C2131( C2128 C2131 ) C2128_=_C2133( C2128 C2133 ) C2128_=_C2134( C2128 C2134 ) C2128_=_C2135( C2128 C2135 ) C2128_=_C2136( C2128 C2136 ) \nC2128_=_C2139( C2128 C2139 ) C2128_=_C2141( C2128 C2141 ) C2128_=_C2430( C2128 C2430 ) C2128_=_C2777( C2128 C2777 ) C2128_=_C2863( C2128 C2863 ) C2128_=_C3149( C2128 C3149 ) \nC2128_=_C3157( C2128 C3157 ) C2128_=_C3158( C2128 C3158 ) C2130_=_C2131( C2130 C2131 ) C2130_=_C2133( C2130 C2133 ) C2130_=_C2134( C2130 C2134 ) C2130_=_C2135( C2130 C2135 ) \nC2130_=_C2136( C2130 C2136 ) C2130_=_C2139( C2130 C2139 ) C2130_=_C2141( C2130 C2141 ) C2130_=_C2371( C2130 C2371 ) C2130_=_C2504( C2130 C2504 ) C2130_=_C2778( C2130 C2778 ) \nC2130_=_C3275( C2130 C3275 ) C2130_=_C3277( C2130 C3277 ) C2130_=_C3279( C2130 C3279 ) C2130_=_C3280( C2130 C3280 ) C2131_=_C2133( C2131 C2133 ) C2131_=_C2134( C2131 C2134 ) \nC2131_=_C2135( C2131 C2135 ) C2131_=_C2136( C2131 C2136 ) C2131_=_C2139( C2131 C2139 ) C2131_=_C2141( C2131 C2141 ) C2131_=_C2519( C2131 C2519 ) C2131_=_C2722( C2131 C2722 ) \nC2131_=_C2779( C2131 C2779 ) C2131_=_C3101( C2131 C3101 ) C2131_=_C3354( C2131 C3354 ) C2131_=_C3358( C2131 C3358 ) C2131_=_C3359( C2131 C3359 ) C2131_=_C3361( C2131 C3361 ) \nC2131_=_C3362( C2131 C3362 ) C2131_=_C3363( C2131 C3363 ) C2133_=_C2134( C2133 C2134 ) C2133_=_C2135( C2133 C2135 ) C2133_=_C2136( C2133 C2136 ) C2133_=_C2139( C2133 C2139 ) \nC2133_=_C2141( C2133 C2141 ) C2133_=_C3224( C2133 C3224 ) C2133_=_C3671( C2133 C3671 ) C2133_=_C3674( C2133 C3674 ) C2133_=_C3675( C2133 C3675 ) C2133_=_C3677( C2133 C3677 ) \nC2133_=_C3678( C2133 C3678 ) C2134_=_C2135( C2134 C2135 ) C2134_=_C2136( C2134 C2136 ) C2134_=_C2139( C2134 C2139 ) C2134_=_C2141( C2134 C2141 ) C2134_=_C2378( C2134 C2378 ) \nC2134_=_C2783( C2134 C2783 ) C2134_=_C3611( C2134 C3611 ) C2134_=_C3641( C2134 C3641 ) C2134_=_C3803( C2134 C3803 ) C2134_=_C3806( C2134 C3806 ) C2135_=_C2136( C2135 C2136 ) \nC2135_=_C2139( C2135 C2139 ) C2135_=_C2141( C2135 C2141 ) C2135_=_C2264( C2135 C2264 ) C2135_=_C2315( C2135 C2315 ) C2135_=_C2688( C2135 C2688 ) C2135_=_C2965( C2135 C2965 ) \nC2135_=_C3009( C2135 C3009 ) C2135_=_C3048( C2135 C3048 ) C2135_=_C3328( C2135 C3328 ) C2135_=_C3666( C2135 C3666 ) C2135_=_C3865( C2135 C3865 ) C2135_=_C3866( C2135 C3866 ) \nC2135_=_C3869( C2135 C3869 ) C2136_=_C2139( C2136 C2139 ) C2136_=_C2141( C2136 C2141 ) C2136_=_C2544( C2136 C2544 ) C2136_=_C2912( C2136 C2912 ) C2136_=_C3279( C2136 C3279 ) \nC2136_=_C3289( C2136 C3289 ) C2136_=_C3671( C2136 C3671 ) C2136_=_C3803( C2136 C3803 ) C2136_=_C3865( C2136 C3865 ) C2136_=_C3891( C2136 C3891 ) C2136_=_C3900( C2136 C3900 ) \nC2136_=_C3901( C2136 C3901 ) C2136_=_C3902( C2136 C3902 ) C2136_=_C3903( C2136 C3903 ) C2139_=_C2141( C2139 C2141 ) C2139_=_C2171( C2139 C2171 ) C2139_=_C2498( C2139 C2498 ) \nC2139_=_C2735( C2139 C2735 ) C2139_=_C2787( C2139 C2787 ) C2139_=_C2999( C2139 C2999 ) C2139_=_C3084( C2139 C3084 ) C2139_=_C3629( C2139 C3629 ) C2139_=_C3903( C2139 C3903 ) \nC2139_=_C3916(</w:t>
      </w:r>
    </w:p>
    <w:p>
      <w:pPr>
        <w:pStyle w:val="PreformattedText"/>
        <w:bidi w:val="0"/>
        <w:spacing w:before="0" w:after="0"/>
        <w:jc w:val="left"/>
        <w:rPr/>
      </w:pPr>
      <w:r>
        <w:rPr/>
        <w:t xml:space="preserve"> </w:t>
      </w:r>
      <w:r>
        <w:rPr/>
        <w:t>C2139 C3916 ) C2139_=_C4087( C2139 C4087 ) C2139_=_C4089( C2139 C4089 ) C2141_=_C2444( C2141 C2444 ) C2141_=_C2461( C2141 C2461 ) C2141_=_C2695( C2141 C2695 ) \nC2141_=_C2789( C2141 C2789 ) C2141_=_C3256( C2141 C3256 ) C2141_=_C3879( C2141 C3879 ) C2142_=_C2144( C2142 C2144 ) C2142_=_C2147( C2142 C2147 ) C2142_=_C2148( C2142 C2148 ) \nC2142_=_C2268( C2142 C2268 ) C2142_=_C2270( C2142 C2270 ) C2142_=_C2273( C2142 C2273 ) C2142_=_C2274( C2142 C2274 ) C2142_=_C2276( C2142 C2276 ) C2142_=_C2277( C2142 C2277 ) \nC2142_=_C2278( C2142 C2278 ) C2142_=_C2280( C2142 C2280 ) C2142_=_C2281( C2142 C2281 ) C2142_=_C2282( C2142 C2282 ) C2142_=_C2283( C2142 C2283 ) C2142_=_C2284( C2142 C2284 ) \nC2142_=_C2286( C2142 C2286 ) C2144_=_C2147( C2144 C2147 ) C2144_=_C2148( C2144 C2148 ) C2144_=_C2270( C2144 C2270 ) C2144_=_C2428( C2144 C2428 ) C2144_=_C2449( C2144 C2449 ) \nC2144_=_C2553( C2144 C2553 ) C2144_=_C2679( C2144 C2679 ) C2144_=_C2976( C2144 C2976 ) C2144_=_C2980( C2144 C2980 ) C2144_=_C2984( C2144 C2984 ) C2147_=_C2148( C2147 C2148 ) \nC2147_=_C2276( C2147 C2276 ) C2147_=_C3710( C2147 C3710 ) C2147_=_C3713( C2147 C3713 ) C2147_=_C3714( C2147 C3714 ) C2148_=_C2284( C2148 C2284 ) C2148_=_C2364( C2148 C2364 ) \nC2148_=_C2691( C2148 C2691 ) C2148_=_C2751( C2148 C2751 ) C2148_=_C3127( C2148 C3127 ) C2148_=_C3266( C2148 C3266 ) C2148_=_C3346( C2148 C3346 ) C2148_=_C3516( C2148 C3516 ) \nC2148_=_C4065( C2148 C4065 ) C2152_=_C2153( C2152 C2153 ) C2152_=_C2154( C2152 C2154 ) C2152_=_C2156( C2152 C2156 ) C2152_=_C2161( C2152 C2161 ) C2152_=_C2163( C2152 C2163 ) \nC2152_=_C2164( C2152 C2164 ) C2152_=_C2165( C2152 C2165 ) C2152_=_C2167( C2152 C2167 ) C2152_=_C2168( C2152 C2168 ) C2152_=_C2170( C2152 C2170 ) C2152_=_C2171( C2152 C2171 ) \nC2152_=_C2172( C2152 C2172 ) C2152_=_C2173( C2152 C2173 ) C2152_=_C2231( C2152 C2231 ) C2152_=_C2233( C2152 C2233 ) C2152_=_C2235( C2152 C2235 ) C2152_=_C2238( C2152 C2238 ) \nC2152_=_C2240( C2152 C2240 ) C2152_=_C2245( C2152 C2245 ) C2152_=_C2246( C2152 C2246 ) C2152_=_C2248( C2152 C2248 ) C2153_=_C2154( C2153 C2154 ) C2153_=_C2156( C2153 C2156 ) \nC2153_=_C2161( C2153 C2161 ) C2153_=_C2163( C2153 C2163 ) C2153_=_C2164( C2153 C2164 ) C2153_=_C2165( C2153 C2165 ) C2153_=_C2167( C2153 C2167 ) C2153_=_C2168( C2153 C2168 ) \nC2153_=_C2170( C2153 C2170 ) C2153_=_C2171( C2153 C2171 ) C2153_=_C2172( C2153 C2172 ) C2153_=_C2173( C2153 C2173 ) C2153_=_C2483( C2153 C2483 ) C2153_=_C2484( C2153 C2484 ) \nC2153_=_C2487( C2153 C2487 ) C2153_=_C2488( C2153 C2488 ) C2153_=_C2489( C2153 C2489 ) C2153_=_C2490( C2153 C2490 ) C2153_=_C2491( C2153 C2491 ) C2153_=_C2492( C2153 C2492 ) \nC2153_=_C2493( C2153 C2493 ) C2153_=_C2495( C2153 C2495 ) C2153_=_C2496( C2153 C2496 ) C2153_=_C2498( C2153 C2498 ) C2153_=_C2500( C2153 C2500 ) C2154_=_C2156( C2154 C2156 ) \nC2154_=_C2161( C2154 C2161 ) C2154_=_C2163( C2154 C2163 ) C2154_=_C2164( C2154 C2164 ) C2154_=_C2165( C2154 C2165 ) C2154_=_C2167( C2154 C2167 ) C2154_=_C2168( C2154 C2168 ) \nC2154_=_C2170( C2154 C2170 ) C2154_=_C2171( C2154 C2171 ) C2154_=_C2172( C2154 C2172 ) C2154_=_C2173( C2154 C2173 ) C2154_=_C2463( C2154 C2463 ) C2154_=_C2696( C2154 C2696 ) \nC2154_=_C2697( C2154 C2697 ) C2154_=_C2698( C2154 C2698 ) C2154_=_C2699( C2154 C2699 ) C2154_=_C2700( C2154 C2700 ) C2154_=_C2701( C2154 C2701 ) C2154_=_C2702( C2154 C2702 ) \nC2154_=_C2704( C2154 C2704 ) C2154_=_C2705( C2154 C2705 ) C2154_=_C2706( C2154 C2706 ) C2154_=_C2708( C2154 C2708 ) C2154_=_C2709( C2154 C2709 ) C2154_=_C2711( C2154 C2711 ) \nC2154_=_C2712( C2154 C2712 ) C2154_=_C2713( C2154 C2713 ) C2156_=_C2161( C2156 C2161 ) C2156_=_C2163( C2156 C2163 ) C2156_=_C2164( C2156 C2164 ) C2156_=_C2165( C2156 C2165 ) \nC2156_=_C2167( C2156 C2167 ) C2156_=_C2168( C2156 C2168 ) C2156_=_C2170( C2156 C2170 ) C2156_=_C2171( C2156 C2171 ) C2156_=_C2172( C2156 C2172 ) C2156_=_C2173( C2156 C2173 ) \nC2156_=_C2805( C2156 C2805 ) C2156_=_C2806( C2156 C2806 ) C2156_=_C2813( C2156 C2813 ) C2156_=_C2815( C2156 C2815 ) C2156_=_C2817( C2156 C2817 ) C2156_=_C2818( C2156 C2818 ) \nC2156_=_C2819( C2156 C2819 ) C2156_=_C2820( C2156 C2820 ) C2156_=_C2821( C2156 C2821 ) C2161_=_C2163( C2161 C2163 ) C2161_=_C2164( C2161 C2164 ) C2161_=_C2165( C2161 C2165 ) \nC2161_=_C2167( C2161 C2167 ) C2161_=_C2168( C2161 C2168 ) C2161_=_C2170( C2161 C2170 ) C2161_=_C2171( C2161 C2171 ) C2161_=_C2172( C2161 C2172 ) C2161_=_C2173( C2161 C2173 ) \nC2161_=_C2233( C2161 C2233 ) C2161_=_C2292( C2161 C2292 ) C2161_=_C2806( C2161 C2806 ) C2161_=_C3174( C2161 C3174 ) C2161_=_C3325( C2161 C3325 ) C2161_=_C3326( C2161 C3326 ) \nC2161_=_C3328( C2161 C3328 ) C2161_=_C3330( C2161 C3330 ) C2161_=_C3334( C2161 C3334 ) C2163_=_C2164( C2163 C2164 ) C2163_=_C2165( C2163 C2165 ) C2163_=_C2167( C2163 C2167 ) \nC2163_=_C2168( C2163 C2168 ) C2163_=_C2170( C2163 C2170 ) C2163_=_C2171( C2163 C2171 ) C2163_=_C2172( C2163 C2172 ) C2163_=_C2173( C2163 C2173 ) C2163_=_C3325( C2163 C3325 ) \nC2163_=_C3592( C2163 C3592 ) C2163_=_C3593( C2163 C3593 ) C2163_=_C3599( C2163 C3599 ) C2163_=_C3601( C2163 C3601 ) C2163_=_C3602( C2163 C3602 ) C2164_=_C2165( C2164 C2165 ) \nC2164_=_C2167( C2164 C2167 ) C2164_=_C2168( C2164 C2168 ) C2164_=_C2170( C2164 C2170 ) C2164_=_C2171( C2164 C2171 ) C2164_=_C2172( C2164 C2172 ) C2164_=_C2173( C2164 C2173 ) \nC2164_=_C2356( C2164 C2356 ) C2164_=_C2489( C2164 C2489 ) C2164_=_C2559( C2164 C2559 ) C2164_=_C2687( C2164 C2687 ) C2164_=_C2782( C2164 C2782 ) C2164_=_C2993( C2164 C2993 ) \nC2164_=_C3260( C2164 C3260 ) C2164_=_C3340( C2164 C3340 ) C2164_=_C3752( C2164 C3752 ) C2164_=_C3753( C2164 C3753 ) C2165_=_C2167( C2165 C2167 ) C2165_=_C2168( C2165 C2168 ) \nC2165_=_C2170( C2165 C2170 ) C2165_=_C2171( C2165 C2171 ) C2165_=_C2172( C2165 C2172 ) C2165_=_C2173( C2165 C2173 ) C2165_=_C2238( C2165 C2238 ) C2165_=_C2813( C2165 C2813 ) \nC2165_=_C3446( C2165 C3446 ) C2165_=_C3593( C2165 C3593 ) C2165_=_C3773( C2165 C3773 ) C2165_=_C3775( C2165 C3775 ) C2165_=_C3779( C2165 C3779 ) C2167_=_C2168( C2167 C2168 ) \nC2167_=_C2170( C2167 C2170 ) C2167_=_C2171( C2167 C2171 ) C2167_=_C2172( C2167 C2172 ) C2167_=_C2173( C2167 C2173 ) C2167_=_C2246( C2167 C2246 ) C2167_=_C2819( C2167 C2819 ) \nC2167_=_C3095( C2167 C3095 ) C2167_=_C3601( C2167 C3601 ) C2167_=_C3627( C2167 C3627 ) C2167_=_C3939( C2167 C3939 ) C2167_=_C4059( C2167 C4059 ) C2167_=_C4079( C2167 C4079 ) \nC2168_=_C2170( C2168 C2170 ) C2168_=_C2171( C2168 C2171 ) C2168_=_C2172( C2168 C2172 ) C2168_=_C2173( C2168 C2173 ) C2168_=_C2496( C2168 C2496 ) C2168_=_C2786( C2168 C2786 ) \nC2168_=_C2998( C2168 C2998 ) C2168_=_C3547( C2168 C3547 ) C2170_=_C2171( C2170 C2171 ) C2170_=_C2172( C2170 C2172 ) C2170_=_C2173( C2170 C2173 ) C2170_=_C2248( C2170 C2248 ) \nC2170_=_C2820( C2170 C2820 ) C2170_=_C3053( C2170 C3053 ) C2170_=_C3492( C2170 C3492 ) C2170_=_C3529( C2170 C3529 ) C2170_=_C3602( C2170 C3602 ) C2170_=_C3932( C2170 C3932 ) \nC2170_=_C4061( C2170 C4061 ) C2170_=_C4082( C2170 C4082 ) C2171_=_C2172( C2171 C2172 ) C2171_=_C2173( C2171 C2173 ) C2171_=_C2498( C2171 C2498 ) C2171_=_C2735( C2171 C2735 ) \nC2171_=_C2787( C2171 C2787 ) C2171_=_C2999( C2171 C2999 ) C2171_=_C3084( C2171 C3084 ) C2171_=_C3629( C2171 C3629 ) C2171_=_C3903( C2171 C3903 ) C2171_=_C3916( C2171 C3916 ) \nC2171_=_C4087( C2171 C4087 ) C2171_=_C4089( C2171 C4089 ) C2172_=_C2173( C2172 C2173 ) C2172_=_C2212( C2172 C2212 ) C2172_=_C2422( C2172 C2422 ) C2172_=_C2482( C2172 C2482 ) \nC2172_=_C2839( C2172 C2839 ) C2172_=_C2892( C2172 C2892 ) C2172_=_C3043( C2172 C3043 ) C2172_=_C3200( C2172 C3200 ) C2172_=_C3417( C2172 C3417 ) C2172_=_C3909( C2172 C3909 ) \nC2172_=_C3976( C2172 C3976 ) C2172_=_C4009( C2172 C4009 ) C2172_=_C4063( C2172 C4063 ) C2172_=_C4101( C2172 C4101 ) C2173_=_C2500( C2173 C2500 ) C2173_=_C2788( C2173 C2788 ) \nC2173_=_C3001( C2173 C3001 ) C2173_=_C3779( C2173 C3779 ) C2176_=_C2181( C2176 C2181 ) C2176_=_C2186( C2176 C2186 ) C2176_=_C2191( C2176 C2191 ) C2176_=_C2192( C2176 C2192 ) \nC2176_=_C2193( C2176 C2193 ) C2176_=_C2501( C2176 C2501 ) C2176_=_C2503( C2176 C2503 ) C2176_=_C2504( C2176 C2504 ) C2176_=_C2505( C2176 C2505 ) C2176_=_C2506( C2176 C2506 ) \nC2176_=_C2507( C2176 C2507 ) C2176_=_C2508( C2176 C2508 ) C2176_=_C2511( C2176 C2511 ) C2176_=_C2514( C2176 C2514 ) C2181_=_C2186( C2181 C2186 ) C2181_=_C2191( C2181 C2191 ) \nC2181_=_C2192( C2181 C2192 ) C2181_=_C2193( C2181 C2193 ) C2181_=_C2293( C2181 C2293 ) C2181_=_C2905( C2181 C2905 ) C2181_=_C3533( C2181 C3533 ) C2181_=_C3535( C2181 C3535 ) \nC2181_=_C3536( C2181 C3536 ) C2181_=_C3537( C2181 C3537 ) C2181_=_C3539( C2181 C3539 ) C2181_=_C3541( C2181 C3541 ) C2186_=_C2191( C2186 C2191 ) C2186_=_C2192( C2186 C2192 ) \nC2186_=_C2193( C2186 C2193 ) C2186_=_C2908( C2186 C2908 ) C2186_=_C3210( C2186 C3210 ) C2186_=_C3236( C2186 C3236 ) C2186_=_C3277( C2186 C3277 ) C2186_=_C3398( C2186 C3398 ) \nC2186_=_C3605( C2186 C3605 ) C2186_=_C3648( C2186 C3648 ) C2186_=_C3716( C2186 C3716 ) C2186_=_C3718( C2186 C3718 ) C2186_=_C3720( C2186 C3720 ) C2191_=_C2192( C2191 C2192 ) \nC2191_=_C2193( C2191 C2193 ) C2191_=_C2301( C2191 C2301 ) C2191_=_C2381( C2191 C2381 ) C2191_=_C2915( C2191 C2915 ) C2191_=_C3280( C2191 C3280 ) C2191_=_C3294( C2191 C3294 ) \nC2191_=_C3454( C2191 C3454 ) C2191_=_C3537( C2191 C3537 ) C2191_=_C3559( C2191 C3559 ) C2191_=_C3645( C2191 C3645 ) C2191_=_C3728( C2191 C3728 ) C2191_=_C3785( C2191 C3785 ) \nC2191_=_C3806( C2191 C3806 ) C2191_=_C3873( C2191 C3873 ) C2191_=_C3902( C2191 C3902 ) C2192_=_C2193( C2192 C2193 ) C2192_=_C2302( C2192 C2302 ) C2192_=_C2917( C2192 C2917 ) \nC2192_=_C3378( C2192 C3378 ) C2192_=_C3539( C2192 C3539 ) C2192_=_C3561( C2192 C3561 ) C2192_=_C3590( C2192 C3590 ) C2192_=_C3609( C2192 C3609 ) C2192_=_C3731( C2192 C3731 ) \nC2192_=_C3788( C2192 C3788 ) C2192_=_C3971( C2192 C3971 ) C2192_=_C4003( C2192 C4003 ) C2192_=_C4020( C2192 C4020 ) C2192_=_C4115( C2192 C4115 ) C2193_=_C2423( C2193 C2423 ) \nC2193_=_C2584( C2193 C2584 ) C2193_=_C2933( C2193 C2933 ) C2193_=_C3031(</w:t>
      </w:r>
    </w:p>
    <w:p>
      <w:pPr>
        <w:pStyle w:val="PreformattedText"/>
        <w:bidi w:val="0"/>
        <w:spacing w:before="0" w:after="0"/>
        <w:jc w:val="left"/>
        <w:rPr/>
      </w:pPr>
      <w:r>
        <w:rPr/>
        <w:t xml:space="preserve"> </w:t>
      </w:r>
      <w:r>
        <w:rPr/>
        <w:t>C2193 C3031 ) C2193_=_C3296( C2193 C3296 ) C2193_=_C3551( C2193 C3551 ) C2193_=_C3678( C2193 C3678 ) \nC2193_=_C3762( C2193 C3762 ) C2193_=_C3964( C2193 C3964 ) C2193_=_C3977( C2193 C3977 ) C2193_=_C3999( C2193 C3999 ) C2193_=_C4119( C2193 C4119 ) C2194_=_C2197( C2194 C2197 ) \nC2194_=_C2203( C2194 C2203 ) C2194_=_C2210( C2194 C2210 ) C2194_=_C2211( C2194 C2211 ) C2194_=_C2212( C2194 C2212 ) C2194_=_C2213( C2194 C2213 ) C2194_=_C2250( C2194 C2250 ) \nC2194_=_C2251( C2194 C2251 ) C2194_=_C2253( C2194 C2253 ) C2194_=_C2254( C2194 C2254 ) C2194_=_C2255( C2194 C2255 ) C2194_=_C2258( C2194 C2258 ) C2194_=_C2262( C2194 C2262 ) \nC2194_=_C2263( C2194 C2263 ) C2194_=_C2264( C2194 C2264 ) C2194_=_C2265( C2194 C2265 ) C2194_=_C2267( C2194 C2267 ) C2197_=_C2203( C2197 C2203 ) C2197_=_C2210( C2197 C2210 ) \nC2197_=_C2211( C2197 C2211 ) C2197_=_C2212( C2197 C2212 ) C2197_=_C2213( C2197 C2213 ) C2197_=_C2586( C2197 C2586 ) C2197_=_C2587( C2197 C2587 ) C2197_=_C2588( C2197 C2588 ) \nC2197_=_C2589( C2197 C2589 ) C2197_=_C2590( C2197 C2590 ) C2197_=_C2591( C2197 C2591 ) C2197_=_C2592( C2197 C2592 ) C2197_=_C2599( C2197 C2599 ) C2203_=_C2210( C2203 C2210 ) \nC2203_=_C2211( C2203 C2211 ) C2203_=_C2212( C2203 C2212 ) C2203_=_C2213( C2203 C2213 ) C2203_=_C2590( C2203 C2590 ) C2203_=_C2748( C2203 C2748 ) C2203_=_C3165( C2203 C3165 ) \nC2203_=_C3312( C2203 C3312 ) C2203_=_C3520( C2203 C3520 ) C2203_=_C3632( C2203 C3632 ) C2203_=_C3633( C2203 C3633 ) C2203_=_C3636( C2203 C3636 ) C2203_=_C3637( C2203 C3637 ) \nC2203_=_C3638( C2203 C3638 ) C2203_=_C3639( C2203 C3639 ) C2203_=_C3640( C2203 C3640 ) C2210_=_C2211( C2210 C2211 ) C2210_=_C2212( C2210 C2212 ) C2210_=_C2213( C2210 C2213 ) \nC2210_=_C2226( C2210 C2226 ) C2210_=_C2339( C2210 C2339 ) C2210_=_C3501( C2210 C3501 ) C2210_=_C3526( C2210 C3526 ) C2210_=_C3567( C2210 C3567 ) C2210_=_C3636( C2210 C3636 ) \nC2210_=_C3660( C2210 C3660 ) C2210_=_C3844( C2210 C3844 ) C2210_=_C3896( C2210 C3896 ) C2210_=_C3981( C2210 C3981 ) C2210_=_C4022( C2210 C4022 ) C2210_=_C4055( C2210 C4055 ) \nC2211_=_C2212( C2211 C2212 ) C2211_=_C2213( C2211 C2213 ) C2211_=_C2547( C2211 C2547 ) C2211_=_C2913( C2211 C2913 ) C2211_=_C3219( C2211 C3219 ) C2211_=_C3528( C2211 C3528 ) \nC2211_=_C3637( C2211 C3637 ) C2211_=_C3675( C2211 C3675 ) C2211_=_C3866( C2211 C3866 ) C2211_=_C3900( C2211 C3900 ) C2211_=_C4007( C2211 C4007 ) C2211_=_C4056( C2211 C4056 ) \nC2211_=_C4087( C2211 C4087 ) C2212_=_C2213( C2212 C2213 ) C2212_=_C2422( C2212 C2422 ) C2212_=_C2482( C2212 C2482 ) C2212_=_C2839( C2212 C2839 ) C2212_=_C2892( C2212 C2892 ) \nC2212_=_C3043( C2212 C3043 ) C2212_=_C3200( C2212 C3200 ) C2212_=_C3417( C2212 C3417 ) C2212_=_C3909( C2212 C3909 ) C2212_=_C3976( C2212 C3976 ) C2212_=_C4009( C2212 C4009 ) \nC2212_=_C4063( C2212 C4063 ) C2212_=_C4101( C2212 C4101 ) C2213_=_C2382( C2213 C2382 ) C2213_=_C2459( C2213 C2459 ) C2213_=_C2582( C2213 C2582 ) C2213_=_C2736( C2213 C2736 ) \nC2213_=_C3361( C2213 C3361 ) C2213_=_C3390( C2213 C3390 ) C2213_=_C3532( C2213 C3532 ) C2213_=_C3639( C2213 C3639 ) C2213_=_C3689( C2213 C3689 ) C2213_=_C4119( C2213 C4119 ) \nC2215_=_C2218( C2215 C2218 ) C2215_=_C2220( C2215 C2220 ) C2215_=_C2223( C2215 C2223 ) C2215_=_C2226( C2215 C2226 ) C2215_=_C2227( C2215 C2227 ) C2215_=_C2370( C2215 C2370 ) \nC2215_=_C2447( C2215 C2447 ) C2215_=_C2567( C2215 C2567 ) C2215_=_C2920( C2215 C2920 ) C2215_=_C2922( C2215 C2922 ) C2215_=_C2923( C2215 C2923 ) C2215_=_C2925( C2215 C2925 ) \nC2215_=_C2926( C2215 C2926 ) C2215_=_C2927( C2215 C2927 ) C2215_=_C2933( C2215 C2933 ) C2218_=_C2220( C2218 C2220 ) C2218_=_C2223( C2218 C2223 ) C2218_=_C2226( C2218 C2226 ) \nC2218_=_C2227( C2218 C2227 ) C2218_=_C3257( C2218 C3257 ) C2218_=_C3258( C2218 C3258 ) C2218_=_C3259( C2218 C3259 ) C2218_=_C3260( C2218 C3260 ) C2218_=_C3263( C2218 C3263 ) \nC2218_=_C3265( C2218 C3265 ) C2218_=_C3266( C2218 C3266 ) C2218_=_C3267( C2218 C3267 ) C2218_=_C3269( C2218 C3269 ) C2220_=_C2223( C2220 C2223 ) C2220_=_C2226( C2220 C2226 ) \nC2220_=_C2227( C2220 C2227 ) C2220_=_C2925( C2220 C2925 ) C2220_=_C3122( C2220 C3122 ) C2220_=_C3247( C2220 C3247 ) C2220_=_C3338( C2220 C3338 ) C2220_=_C3382( C2220 C3382 ) \nC2220_=_C3497( C2220 C3497 ) C2220_=_C3563( C2220 C3563 ) C2220_=_C3564( C2220 C3564 ) C2220_=_C3567( C2220 C3567 ) C2220_=_C3569( C2220 C3569 ) C2223_=_C2226( C2223 C2226 ) \nC2223_=_C2227( C2223 C2227 ) C2223_=_C2263( C2223 C2263 ) C2223_=_C2491( C2223 C2491 ) C2223_=_C2560( C2223 C2560 ) C2223_=_C2952( C2223 C2952 ) C2223_=_C3047( C2223 C3047 ) \nC2223_=_C3106( C2223 C3106 ) C2223_=_C3823( C2223 C3823 ) C2223_=_C3825( C2223 C3825 ) C2226_=_C2227( C2226 C2227 ) C2226_=_C2339( C2226 C2339 ) C2226_=_C3501( C2226 C3501 ) \nC2226_=_C3526( C2226 C3526 ) C2226_=_C3567( C2226 C3567 ) C2226_=_C3636( C2226 C3636 ) C2226_=_C3660( C2226 C3660 ) C2226_=_C3844( C2226 C3844 ) C2226_=_C3896( C2226 C3896 ) \nC2226_=_C3981( C2226 C3981 ) C2226_=_C4022( C2226 C4022 ) C2226_=_C4055( C2226 C4055 ) C2227_=_C2840( C2227 C2840 ) C2227_=_C3269( C2227 C3269 ) C2227_=_C3646( C2227 C3646 ) \nC2227_=_C3663( C2227 C3663 ) C2227_=_C3874( C2227 C3874 ) C2227_=_C3985( C2227 C3985 ) C2227_=_C4091( C2227 C4091 ) C2231_=_C2233( C2231 C2233 ) C2231_=_C2235( C2231 C2235 ) \nC2231_=_C2238( C2231 C2238 ) C2231_=_C2240( C2231 C2240 ) C2231_=_C2245( C2231 C2245 ) C2231_=_C2246( C2231 C2246 ) C2231_=_C2248( C2231 C2248 ) C2231_=_C2659( C2231 C2659 ) \nC2231_=_C2742( C2231 C2742 ) C2231_=_C2880( C2231 C2880 ) C2231_=_C3056( C2231 C3056 ) C2231_=_C3116( C2231 C3116 ) C2231_=_C3117( C2231 C3117 ) C2231_=_C3119( C2231 C3119 ) \nC2231_=_C3122( C2231 C3122 ) C2231_=_C3123( C2231 C3123 ) C2231_=_C3124( C2231 C3124 ) C2231_=_C3125( C2231 C3125 ) C2231_=_C3126( C2231 C3126 ) C2231_=_C3127( C2231 C3127 ) \nC2231_=_C3128( C2231 C3128 ) C2233_=_C2235( C2233 C2235 ) C2233_=_C2238( C2233 C2238 ) C2233_=_C2240( C2233 C2240 ) C2233_=_C2245( C2233 C2245 ) C2233_=_C2246( C2233 C2246 ) \nC2233_=_C2248( C2233 C2248 ) C2233_=_C2292( C2233 C2292 ) C2233_=_C2806( C2233 C2806 ) C2233_=_C3174( C2233 C3174 ) C2233_=_C3325( C2233 C3325 ) C2233_=_C3326( C2233 C3326 ) \nC2233_=_C3328( C2233 C3328 ) C2233_=_C3330( C2233 C3330 ) C2233_=_C3334( C2233 C3334 ) C2235_=_C2238( C2235 C2238 ) C2235_=_C2240( C2235 C2240 ) C2235_=_C2245( C2235 C2245 ) \nC2235_=_C2246( C2235 C2246 ) C2235_=_C2248( C2235 C2248 ) C2235_=_C2569( C2235 C2569 ) C2235_=_C2662( C2235 C2662 ) C2235_=_C2922( C2235 C2922 ) C2235_=_C3221( C2235 C3221 ) \nC2235_=_C3365( C2235 C3365 ) C2235_=_C3381( C2235 C3381 ) C2235_=_C3382( C2235 C3382 ) C2235_=_C3384( C2235 C3384 ) C2235_=_C3386( C2235 C3386 ) C2235_=_C3388( C2235 C3388 ) \nC2235_=_C3389( C2235 C3389 ) C2235_=_C3390( C2235 C3390 ) C2235_=_C3391( C2235 C3391 ) C2238_=_C2240( C2238 C2240 ) C2238_=_C2245( C2238 C2245 ) C2238_=_C2246( C2238 C2246 ) \nC2238_=_C2248( C2238 C2248 ) C2238_=_C2813( C2238 C2813 ) C2238_=_C3446( C2238 C3446 ) C2238_=_C3593( C2238 C3593 ) C2238_=_C3773( C2238 C3773 ) C2238_=_C3775( C2238 C3775 ) \nC2238_=_C3779( C2238 C3779 ) C2240_=_C2245( C2240 C2245 ) C2240_=_C2246( C2240 C2246 ) C2240_=_C2248( C2240 C2248 ) C2240_=_C2333( C2240 C2333 ) C2240_=_C2669( C2240 C2669 ) \nC2240_=_C3123( C2240 C3123 ) C2240_=_C3288( C2240 C3288 ) C2240_=_C3370( C2240 C3370 ) C2240_=_C3384( C2240 C3384 ) C2240_=_C3564( C2240 C3564 ) C2240_=_C3792( C2240 C3792 ) \nC2240_=_C3810( C2240 C3810 ) C2240_=_C3835( C2240 C3835 ) C2240_=_C3880( C2240 C3880 ) C2240_=_C3881( C2240 C3881 ) C2240_=_C3882( C2240 C3882 ) C2240_=_C3884( C2240 C3884 ) \nC2240_=_C3885( C2240 C3885 ) C2240_=_C3887( C2240 C3887 ) C2245_=_C2246( C2245 C2246 ) C2245_=_C2248( C2245 C2248 ) C2245_=_C2711( C2245 C2711 ) C2245_=_C2818( C2245 C2818 ) \nC2245_=_C3330( C2245 C3330 ) C2245_=_C3599( C2245 C3599 ) C2245_=_C3775( C2245 C3775 ) C2245_=_C4017( C2245 C4017 ) C2245_=_C4059( C2245 C4059 ) C2245_=_C4061( C2245 C4061 ) \nC2245_=_C4062( C2245 C4062 ) C2245_=_C4063( C2245 C4063 ) C2246_=_C2248( C2246 C2248 ) C2246_=_C2819( C2246 C2819 ) C2246_=_C3095( C2246 C3095 ) C2246_=_C3601( C2246 C3601 ) \nC2246_=_C3627( C2246 C3627 ) C2246_=_C3939( C2246 C3939 ) C2246_=_C4059( C2246 C4059 ) C2246_=_C4079( C2246 C4079 ) C2248_=_C2820( C2248 C2820 ) C2248_=_C3053( C2248 C3053 ) \nC2248_=_C3492( C2248 C3492 ) C2248_=_C3529( C2248 C3529 ) C2248_=_C3602( C2248 C3602 ) C2248_=_C3932( C2248 C3932 ) C2248_=_C4061( C2248 C4061 ) C2248_=_C4082( C2248 C4082 ) \nC2250_=_C2251( C2250 C2251 ) C2250_=_C2253( C2250 C2253 ) C2250_=_C2254( C2250 C2254 ) C2250_=_C2255( C2250 C2255 ) C2250_=_C2258( C2250 C2258 ) C2250_=_C2262( C2250 C2262 ) \nC2250_=_C2263( C2250 C2263 ) C2250_=_C2264( C2250 C2264 ) C2250_=_C2265( C2250 C2265 ) C2250_=_C2267( C2250 C2267 ) C2250_=_C2290( C2250 C2290 ) C2250_=_C2292( C2250 C2292 ) \nC2250_=_C2293( C2250 C2293 ) C2250_=_C2301( C2250 C2301 ) C2250_=_C2302( C2250 C2302 ) C2251_=_C2253( C2251 C2253 ) C2251_=_C2254( C2251 C2254 ) C2251_=_C2255( C2251 C2255 ) \nC2251_=_C2258( C2251 C2258 ) C2251_=_C2262( C2251 C2262 ) C2251_=_C2263( C2251 C2263 ) C2251_=_C2264( C2251 C2264 ) C2251_=_C2265( C2251 C2265 ) C2251_=_C2267( C2251 C2267 ) \nC2251_=_C2305( C2251 C2305 ) C2251_=_C2306( C2251 C2306 ) C2251_=_C2308( C2251 C2308 ) C2251_=_C2309( C2251 C2309 ) C2251_=_C2311( C2251 C2311 ) C2251_=_C2312( C2251 C2312 ) \nC2251_=_C2315( C2251 C2315 ) C2251_=_C2316( C2251 C2316 ) C2251_=_C2318( C2251 C2318 ) C2251_=_C2319( C2251 C2319 ) C2251_=_C2322( C2251 C2322 ) C2253_=_C2254( C2253 C2254 ) \nC2253_=_C2255( C2253 C2255 ) C2253_=_C2258( C2253 C2258 ) C2253_=_C2262( C2253 C2262 ) C2253_=_C2263( C2253 C2263 ) C2253_=_C2264( C2253 C2264 ) C2253_=_C2265( C2253 C2265 ) \nC2253_=_C2267( C2253 C2267 ) C2253_=_C2425( C2253 C2425 ) C2253_=_C2446( C2253 C2446 ) C2253_=_C2678( C2253 C2678 ) C2253_=_C2679( C2253 C2679 ) C2253_=_C2680( C2253 C2680 ) \nC2253_=_C2681( C2253 C2681 ) C2253_=_C2682( C2253 C2682 ) C2253_=_C2684( C2253 C2684 ) C2253_=_C2685( C2253 C2685 ) C2253_=_C2686(</w:t>
      </w:r>
    </w:p>
    <w:p>
      <w:pPr>
        <w:pStyle w:val="PreformattedText"/>
        <w:bidi w:val="0"/>
        <w:spacing w:before="0" w:after="0"/>
        <w:jc w:val="left"/>
        <w:rPr/>
      </w:pPr>
      <w:r>
        <w:rPr/>
        <w:t xml:space="preserve"> </w:t>
      </w:r>
      <w:r>
        <w:rPr/>
        <w:t>C2253 C2686 ) C2253_=_C2687( C2253 C2687 ) \nC2253_=_C2688( C2253 C2688 ) C2253_=_C2689( C2253 C2689 ) C2253_=_C2690( C2253 C2690 ) C2253_=_C2691( C2253 C2691 ) C2253_=_C2692( C2253 C2692 ) C2253_=_C2694( C2253 C2694 ) \nC2253_=_C2695( C2253 C2695 ) C2254_=_C2255( C2254 C2255 ) C2254_=_C2258( C2254 C2258 ) C2254_=_C2262( C2254 C2262 ) C2254_=_C2263( C2254 C2263 ) C2254_=_C2264( C2254 C2264 ) \nC2254_=_C2265( C2254 C2265 ) C2254_=_C2267( C2254 C2267 ) C2254_=_C2792( C2254 C2792 ) C2254_=_C2793( C2254 C2793 ) C2254_=_C2794( C2254 C2794 ) C2254_=_C2802( C2254 C2802 ) \nC2254_=_C2803( C2254 C2803 ) C2255_=_C2258( C2255 C2258 ) C2255_=_C2262( C2255 C2262 ) C2255_=_C2263( C2255 C2263 ) C2255_=_C2264( C2255 C2264 ) C2255_=_C2265( C2255 C2265 ) \nC2255_=_C2267( C2255 C2267 ) C2255_=_C2586( C2255 C2586 ) C2255_=_C2697( C2255 C2697 ) C2255_=_C2895( C2255 C2895 ) C2255_=_C2902( C2255 C2902 ) C2255_=_C2904( C2255 C2904 ) \nC2258_=_C2262( C2258 C2262 ) C2258_=_C2263( C2258 C2263 ) C2258_=_C2264( C2258 C2264 ) C2258_=_C2265( C2258 C2265 ) C2258_=_C2267( C2258 C2267 ) C2258_=_C2555( C2258 C2555 ) \nC2258_=_C2741( C2258 C2741 ) C2258_=_C3056( C2258 C3056 ) C2258_=_C3060( C2258 C3060 ) C2258_=_C3069( C2258 C3069 ) C2262_=_C2263( C2262 C2263 ) C2262_=_C2264( C2262 C2264 ) \nC2262_=_C2265( C2262 C2265 ) C2262_=_C2267( C2262 C2267 ) C2262_=_C2277( C2262 C2277 ) C2262_=_C2490( C2262 C2490 ) C2262_=_C2994( C2262 C2994 ) C2262_=_C3105( C2262 C3105 ) \nC2262_=_C3194( C2262 C3194 ) C2262_=_C3303( C2262 C3303 ) C2262_=_C3764( C2262 C3764 ) C2263_=_C2264( C2263 C2264 ) C2263_=_C2265( C2263 C2265 ) C2263_=_C2267( C2263 C2267 ) \nC2263_=_C2491( C2263 C2491 ) C2263_=_C2560( C2263 C2560 ) C2263_=_C2952( C2263 C2952 ) C2263_=_C3047( C2263 C3047 ) C2263_=_C3106( C2263 C3106 ) C2263_=_C3823( C2263 C3823 ) \nC2263_=_C3825( C2263 C3825 ) C2264_=_C2265( C2264 C2265 ) C2264_=_C2267( C2264 C2267 ) C2264_=_C2315( C2264 C2315 ) C2264_=_C2688( C2264 C2688 ) C2264_=_C2965( C2264 C2965 ) \nC2264_=_C3009( C2264 C3009 ) C2264_=_C3048( C2264 C3048 ) C2264_=_C3328( C2264 C3328 ) C2264_=_C3666( C2264 C3666 ) C2264_=_C3865( C2264 C3865 ) C2264_=_C3866( C2264 C3866 ) \nC2264_=_C3869( C2264 C3869 ) C2265_=_C2267( C2265 C2267 ) C2265_=_C3410( C2265 C3410 ) C2265_=_C3511( C2265 C3511 ) C2265_=_C3880( C2265 C3880 ) C2265_=_C3891( C2265 C3891 ) \nC2265_=_C3892( C2265 C3892 ) C2265_=_C3893( C2265 C3893 ) C2265_=_C3895( C2265 C3895 ) C2265_=_C3896( C2265 C3896 ) C2265_=_C3898( C2265 C3898 ) C2267_=_C2384( C2267 C2384 ) \nC2267_=_C2462( C2267 C2462 ) C2267_=_C2957( C2267 C2957 ) C2267_=_C3203( C2267 C3203 ) C2267_=_C3407( C2267 C3407 ) C2267_=_C3442( C2267 C3442 ) C2267_=_C3482( C2267 C3482 ) \nC2267_=_C3541( C2267 C3541 ) C2267_=_C3620( C2267 C3620 ) C2267_=_C4104( C2267 C4104 ) C2267_=_C4117( C2267 C4117 ) C2268_=_C2270( C2268 C2270 ) C2268_=_C2273( C2268 C2273 ) \nC2268_=_C2274( C2268 C2274 ) C2268_=_C2276( C2268 C2276 ) C2268_=_C2277( C2268 C2277 ) C2268_=_C2278( C2268 C2278 ) C2268_=_C2280( C2268 C2280 ) C2268_=_C2281( C2268 C2281 ) \nC2268_=_C2282( C2268 C2282 ) C2268_=_C2283( C2268 C2283 ) C2268_=_C2284( C2268 C2284 ) C2268_=_C2286( C2268 C2286 ) C2268_=_C2463( C2268 C2463 ) C2268_=_C2466( C2268 C2466 ) \nC2268_=_C2468( C2268 C2468 ) C2268_=_C2469( C2268 C2469 ) C2268_=_C2473( C2268 C2473 ) C2268_=_C2478( C2268 C2478 ) C2268_=_C2480( C2268 C2480 ) C2268_=_C2482( C2268 C2482 ) \nC2270_=_C2273( C2270 C2273 ) C2270_=_C2274( C2270 C2274 ) C2270_=_C2276( C2270 C2276 ) C2270_=_C2277( C2270 C2277 ) C2270_=_C2278( C2270 C2278 ) C2270_=_C2280( C2270 C2280 ) \nC2270_=_C2281( C2270 C2281 ) C2270_=_C2282( C2270 C2282 ) C2270_=_C2283( C2270 C2283 ) C2270_=_C2284( C2270 C2284 ) C2270_=_C2286( C2270 C2286 ) C2270_=_C2428( C2270 C2428 ) \nC2270_=_C2449( C2270 C2449 ) C2270_=_C2553( C2270 C2553 ) C2270_=_C2679( C2270 C2679 ) C2270_=_C2976( C2270 C2976 ) C2270_=_C2980( C2270 C2980 ) C2270_=_C2984( C2270 C2984 ) \nC2273_=_C2274( C2273 C2274 ) C2273_=_C2276( C2273 C2276 ) C2273_=_C2277( C2273 C2277 ) C2273_=_C2278( C2273 C2278 ) C2273_=_C2280( C2273 C2280 ) C2273_=_C2281( C2273 C2281 ) \nC2273_=_C2282( C2273 C2282 ) C2273_=_C2283( C2273 C2283 ) C2273_=_C2284( C2273 C2284 ) C2273_=_C2286( C2273 C2286 ) C2273_=_C2468( C2273 C2468 ) C2273_=_C2960( C2273 C2960 ) \nC2273_=_C2988( C2273 C2988 ) C2273_=_C3132( C2273 C3132 ) C2273_=_C3189( C2273 C3189 ) C2273_=_C3204( C2273 C3204 ) C2273_=_C3298( C2273 C3298 ) C2273_=_C3299( C2273 C3299 ) \nC2273_=_C3300( C2273 C3300 ) C2273_=_C3303( C2273 C3303 ) C2273_=_C3305( C2273 C3305 ) C2273_=_C3306( C2273 C3306 ) C2273_=_C3307( C2273 C3307 ) C2273_=_C3308( C2273 C3308 ) \nC2273_=_C3309( C2273 C3309 ) C2273_=_C3310( C2273 C3310 ) C2273_=_C3311( C2273 C3311 ) C2274_=_C2276( C2274 C2276 ) C2274_=_C2277( C2274 C2277 ) C2274_=_C2278( C2274 C2278 ) \nC2274_=_C2280( C2274 C2280 ) C2274_=_C2281( C2274 C2281 ) C2274_=_C2282( C2274 C2282 ) C2274_=_C2283( C2274 C2283 ) C2274_=_C2284( C2274 C2284 ) C2274_=_C2286( C2274 C2286 ) \nC2274_=_C2745( C2274 C2745 ) C2274_=_C2990( C2274 C2990 ) C2274_=_C3119( C2274 C3119 ) C2274_=_C3191( C2274 C3191 ) C2274_=_C3299( C2274 C3299 ) C2274_=_C3419( C2274 C3419 ) \nC2274_=_C3424( C2274 C3424 ) C2274_=_C3425( C2274 C3425 ) C2276_=_C2277( C2276 C2277 ) C2276_=_C2278( C2276 C2278 ) C2276_=_C2280( C2276 C2280 ) C2276_=_C2281( C2276 C2281 ) \nC2276_=_C2282( C2276 C2282 ) C2276_=_C2283( C2276 C2283 ) C2276_=_C2284( C2276 C2284 ) C2276_=_C2286( C2276 C2286 ) C2276_=_C3710( C2276 C3710 ) C2276_=_C3713( C2276 C3713 ) \nC2276_=_C3714( C2276 C3714 ) C2277_=_C2278( C2277 C2278 ) C2277_=_C2280( C2277 C2280 ) C2277_=_C2281( C2277 C2281 ) C2277_=_C2282( C2277 C2282 ) C2277_=_C2283( C2277 C2283 ) \nC2277_=_C2284( C2277 C2284 ) C2277_=_C2286( C2277 C2286 ) C2277_=_C2490( C2277 C2490 ) C2277_=_C2994( C2277 C2994 ) C2277_=_C3105( C2277 C3105 ) C2277_=_C3194( C2277 C3194 ) \nC2277_=_C3303( C2277 C3303 ) C2277_=_C3764( C2277 C3764 ) C2278_=_C2280( C2278 C2280 ) C2278_=_C2281( C2278 C2281 ) C2278_=_C2282( C2278 C2282 ) C2278_=_C2283( C2278 C2283 ) \nC2278_=_C2284( C2278 C2284 ) C2278_=_C2286( C2278 C2286 ) C2278_=_C2995( C2278 C2995 ) C2278_=_C3141( C2278 C3141 ) C2278_=_C3195( C2278 C3195 ) C2278_=_C3213( C2278 C3213 ) \nC2278_=_C3400( C2278 C3400 ) C2278_=_C3424( C2278 C3424 ) C2278_=_C3448( C2278 C3448 ) C2278_=_C3764( C2278 C3764 ) C2278_=_C3851( C2278 C3851 ) C2278_=_C3852( C2278 C3852 ) \nC2278_=_C3854( C2278 C3854 ) C2278_=_C3856( C2278 C3856 ) C2280_=_C2281( C2280 C2281 ) C2280_=_C2282( C2280 C2282 ) C2280_=_C2283( C2280 C2283 ) C2280_=_C2284( C2280 C2284 ) \nC2280_=_C2286( C2280 C2286 ) C2280_=_C2996( C2280 C2996 ) C2280_=_C3051( C2280 C3051 ) C2280_=_C3196( C2280 C3196 ) C2280_=_C3306( C2280 C3306 ) C2280_=_C3487( C2280 C3487 ) \nC2280_=_C3852( C2280 C3852 ) C2280_=_C3932( C2280 C3932 ) C2280_=_C3934( C2280 C3934 ) C2281_=_C2282( C2281 C2282 ) C2281_=_C2283( C2281 C2283 ) C2281_=_C2284( C2281 C2284 ) \nC2281_=_C2286( C2281 C2286 ) C2281_=_C2969( C2281 C2969 ) C2281_=_C3307( C2281 C3307 ) C2281_=_C3437( C2281 C3437 ) C2281_=_C3912( C2281 C3912 ) C2281_=_C3963( C2281 C3963 ) \nC2281_=_C3964( C2281 C3964 ) C2281_=_C3965( C2281 C3965 ) C2282_=_C2283( C2282 C2283 ) C2282_=_C2284( C2282 C2284 ) C2282_=_C2286( C2282 C2286 ) C2282_=_C2360( C2282 C2360 ) \nC2282_=_C2970( C2282 C2970 ) C2282_=_C3080( C2282 C3080 ) C2282_=_C3308( C2282 C3308 ) C2282_=_C3438( C2282 C3438 ) C2282_=_C3461( C2282 C3461 ) C2282_=_C3472( C2282 C3472 ) \nC2282_=_C3913( C2282 C3913 ) C2282_=_C3968( C2282 C3968 ) C2282_=_C3969( C2282 C3969 ) C2282_=_C3970( C2282 C3970 ) C2282_=_C3971( C2282 C3971 ) C2283_=_C2284( C2283 C2284 ) \nC2283_=_C2286( C2283 C2286 ) C2283_=_C2997( C2283 C2997 ) C2283_=_C3197( C2283 C3197 ) C2283_=_C3309( C2283 C3309 ) C2283_=_C3546( C2283 C3546 ) C2283_=_C3854( C2283 C3854 ) \nC2284_=_C2286( C2284 C2286 ) C2284_=_C2364( C2284 C2364 ) C2284_=_C2691( C2284 C2691 ) C2284_=_C2751( C2284 C2751 ) C2284_=_C3127( C2284 C3127 ) C2284_=_C3266( C2284 C3266 ) \nC2284_=_C3346( C2284 C3346 ) C2284_=_C3516( C2284 C3516 ) C2284_=_C4065( C2284 C4065 ) C2286_=_C2737( C2286 C2737 ) C2286_=_C2841( C2286 C2841 ) C2286_=_C3002( C2286 C3002 ) \nC2286_=_C3085( C2286 C3085 ) C2286_=_C3202( C2286 C3202 ) C2286_=_C3311( C2286 C3311 ) C2286_=_C3631( C2286 C3631 ) C2286_=_C3664( C2286 C3664 ) C2286_=_C3856( C2286 C3856 ) \nC2286_=_C3917( C2286 C3917 ) C2286_=_C3986( C2286 C3986 ) C2286_=_C4092( C2286 C4092 ) C2290_=_C2292( C2290 C2292 ) C2290_=_C2293( C2290 C2293 ) C2290_=_C2301( C2290 C2301 ) \nC2290_=_C2302( C2290 C2302 ) C2290_=_C3005( C2290 C3005 ) C2290_=_C3008( C2290 C3008 ) C2290_=_C3009( C2290 C3009 ) C2290_=_C3015( C2290 C3015 ) C2292_=_C2293( C2292 C2293 ) \nC2292_=_C2301( C2292 C2301 ) C2292_=_C2302( C2292 C2302 ) C2292_=_C2806( C2292 C2806 ) C2292_=_C3174( C2292 C3174 ) C2292_=_C3325( C2292 C3325 ) C2292_=_C3326( C2292 C3326 ) \nC2292_=_C3328( C2292 C3328 ) C2292_=_C3330( C2292 C3330 ) C2292_=_C3334( C2292 C3334 ) C2293_=_C2301( C2293 C2301 ) C2293_=_C2302( C2293 C2302 ) C2293_=_C2905( C2293 C2905 ) \nC2293_=_C3533( C2293 C3533 ) C2293_=_C3535( C2293 C3535 ) C2293_=_C3536( C2293 C3536 ) C2293_=_C3537( C2293 C3537 ) C2293_=_C3539( C2293 C3539 ) C2293_=_C3541( C2293 C3541 ) \nC2301_=_C2302( C2301 C2302 ) C2301_=_C2381( C2301 C2381 ) C2301_=_C2915( C2301 C2915 ) C2301_=_C3280( C2301 C3280 ) C2301_=_C3294( C2301 C3294 ) C2301_=_C3454( C2301 C3454 ) \nC2301_=_C3537( C2301 C3537 ) C2301_=_C3559( C2301 C3559 ) C2301_=_C3645( C2301 C3645 ) C2301_=_C3728( C2301 C3728 ) C2301_=_C3785( C2301 C3785 ) C2301_=_C3806( C2301 C3806 ) \nC2301_=_C3873( C2301 C3873 ) C2301_=_C3902( C2301 C3902 ) C2302_=_C2917( C2302 C2917 ) C2302_=_C3378( C2302 C3378 ) C2302_=_C3539( C2302 C3539 ) C2302_=_C3561( C2302 C3561 ) \nC2302_=_C3590( C2302 C3590 ) C2302_=_C3609( C2302 C3609 ) C2302_=_C3731( C2302 C3731 ) C2302_=_C3788( C2302 C3788 ) C2302_=_C3971( C2302 C3971 ) C2302_=_C4003( C2302 C4003 ) \nC2302_=_C4020(</w:t>
      </w:r>
    </w:p>
    <w:p>
      <w:pPr>
        <w:pStyle w:val="PreformattedText"/>
        <w:bidi w:val="0"/>
        <w:spacing w:before="0" w:after="0"/>
        <w:jc w:val="left"/>
        <w:rPr/>
      </w:pPr>
      <w:r>
        <w:rPr/>
        <w:t xml:space="preserve"> </w:t>
      </w:r>
      <w:r>
        <w:rPr/>
        <w:t>C2302 C4020 ) C2302_=_C4115( C2302 C4115 ) C2305_=_C2306( C2305 C2306 ) C2305_=_C2308( C2305 C2308 ) C2305_=_C2309( C2305 C2309 ) C2305_=_C2311( C2305 C2311 ) \nC2305_=_C2312( C2305 C2312 ) C2305_=_C2315( C2305 C2315 ) C2305_=_C2316( C2305 C2316 ) C2305_=_C2318( C2305 C2318 ) C2305_=_C2319( C2305 C2319 ) C2305_=_C2322( C2305 C2322 ) \nC2305_=_C2466( C2305 C2466 ) C2305_=_C2678( C2305 C2678 ) C2305_=_C2960( C2305 C2960 ) C2305_=_C2965( C2305 C2965 ) C2305_=_C2969( C2305 C2969 ) C2305_=_C2970( C2305 C2970 ) \nC2306_=_C2308( C2306 C2308 ) C2306_=_C2309( C2306 C2309 ) C2306_=_C2311( C2306 C2311 ) C2306_=_C2312( C2306 C2312 ) C2306_=_C2315( C2306 C2315 ) C2306_=_C2316( C2306 C2316 ) \nC2306_=_C2318( C2306 C2318 ) C2306_=_C2319( C2306 C2319 ) C2306_=_C2322( C2306 C2322 ) C2306_=_C2681( C2306 C2681 ) C2306_=_C3045( C2306 C3045 ) C2306_=_C3047( C2306 C3047 ) \nC2306_=_C3048( C2306 C3048 ) C2306_=_C3051( C2306 C3051 ) C2306_=_C3052( C2306 C3052 ) C2306_=_C3053( C2306 C3053 ) C2306_=_C3054( C2306 C3054 ) C2308_=_C2309( C2308 C2309 ) \nC2308_=_C2311( C2308 C2311 ) C2308_=_C2312( C2308 C2312 ) C2308_=_C2315( C2308 C2315 ) C2308_=_C2316( C2308 C2316 ) C2308_=_C2318( C2308 C2318 ) C2308_=_C2319( C2308 C2319 ) \nC2308_=_C2322( C2308 C2322 ) C2308_=_C2520( C2308 C2520 ) C2308_=_C3117( C2308 C3117 ) C2308_=_C3365( C2308 C3365 ) C2308_=_C3366( C2308 C3366 ) C2308_=_C3370( C2308 C3370 ) \nC2308_=_C3373( C2308 C3373 ) C2308_=_C3376( C2308 C3376 ) C2308_=_C3378( C2308 C3378 ) C2308_=_C3379( C2308 C3379 ) C2309_=_C2311( C2309 C2311 ) C2309_=_C2312( C2309 C2312 ) \nC2309_=_C2315( C2309 C2315 ) C2309_=_C2316( C2309 C2316 ) C2309_=_C2318( C2309 C2318 ) C2309_=_C2319( C2309 C2319 ) C2309_=_C2322( C2309 C2322 ) C2309_=_C2702( C2309 C2702 ) \nC2309_=_C3258( C2309 C3258 ) C2309_=_C3446( C2309 C3446 ) C2309_=_C3448( C2309 C3448 ) C2309_=_C3449( C2309 C3449 ) C2309_=_C3451( C2309 C3451 ) C2309_=_C3452( C2309 C3452 ) \nC2309_=_C3454( C2309 C3454 ) C2311_=_C2312( C2311 C2312 ) C2311_=_C2315( C2311 C2315 ) C2311_=_C2316( C2311 C2316 ) C2311_=_C2318( C2311 C2318 ) C2311_=_C2319( C2311 C2319 ) \nC2311_=_C2322( C2311 C2322 ) C2311_=_C2436( C2311 C2436 ) C2311_=_C2455( C2311 C2455 ) C2311_=_C2506( C2311 C2506 ) C2311_=_C2685( C2311 C2685 ) C2311_=_C3248( C2311 C3248 ) \nC2311_=_C3459( C2311 C3459 ) C2311_=_C3605( C2311 C3605 ) C2311_=_C3606( C2311 C3606 ) C2311_=_C3607( C2311 C3607 ) C2311_=_C3609( C2311 C3609 ) C2312_=_C2315( C2312 C2315 ) \nC2312_=_C2316( C2312 C2316 ) C2312_=_C2318( C2312 C2318 ) C2312_=_C2319( C2312 C2319 ) C2312_=_C2322( C2312 C2322 ) C2312_=_C2540( C2312 C2540 ) C2312_=_C2645( C2312 C2645 ) \nC2312_=_C2686( C2312 C2686 ) C2312_=_C3553( C2312 C3553 ) C2312_=_C3665( C2312 C3665 ) C2312_=_C3666( C2312 C3666 ) C2312_=_C3668( C2312 C3668 ) C2315_=_C2316( C2315 C2316 ) \nC2315_=_C2318( C2315 C2318 ) C2315_=_C2319( C2315 C2319 ) C2315_=_C2322( C2315 C2322 ) C2315_=_C2688( C2315 C2688 ) C2315_=_C2965( C2315 C2965 ) C2315_=_C3009( C2315 C3009 ) \nC2315_=_C3048( C2315 C3048 ) C2315_=_C3328( C2315 C3328 ) C2315_=_C3666( C2315 C3666 ) C2315_=_C3865( C2315 C3865 ) C2315_=_C3866( C2315 C3866 ) C2315_=_C3869( C2315 C3869 ) \nC2316_=_C2318( C2316 C2318 ) C2316_=_C2319( C2316 C2319 ) C2316_=_C2322( C2316 C2322 ) C2316_=_C2399( C2316 C2399 ) C2316_=_C2815( C2316 C2815 ) C2316_=_C3263( C2316 C3263 ) \nC2316_=_C3425( C2316 C3425 ) C2316_=_C3449( C2316 C3449 ) C2316_=_C3523( C2316 C3523 ) C2316_=_C3724( C2316 C3724 ) C2316_=_C3773( C2316 C3773 ) C2316_=_C3791( C2316 C3791 ) \nC2316_=_C3823( C2316 C3823 ) C2316_=_C3851( C2316 C3851 ) C2316_=_C3871( C2316 C3871 ) C2316_=_C3872( C2316 C3872 ) C2316_=_C3873( C2316 C3873 ) C2316_=_C3874( C2316 C3874 ) \nC2318_=_C2319( C2318 C2319 ) C2318_=_C2322( C2318 C2322 ) C2318_=_C3028( C2318 C3028 ) C2318_=_C3169( C2318 C3169 ) C2318_=_C3292( C2318 C3292 ) C2318_=_C3319( C2318 C3319 ) \nC2318_=_C3373( C2318 C3373 ) C2318_=_C3462( C2318 C3462 ) C2318_=_C3607( C2318 C3607 ) C2318_=_C3757( C2318 C3757 ) C2318_=_C3947( C2318 C3947 ) C2318_=_C3953( C2318 C3953 ) \nC2318_=_C4001( C2318 C4001 ) C2318_=_C4003( C2318 C4003 ) C2319_=_C2322( C2319 C2322 ) C2319_=_C3039( C2319 C3039 ) C2319_=_C3182( C2319 C3182 ) C2319_=_C3463( C2319 C3463 ) \nC2319_=_C3876( C2319 C3876 ) C2319_=_C4001( C2319 C4001 ) C2319_=_C4017( C2319 C4017 ) C2319_=_C4020( C2319 C4020 ) C2322_=_C2694( C2322 C2694 ) C2322_=_C3869( C2322 C3869 ) \nC2322_=_C4000( C2322 C4000 ) C2324_=_C2325( C2324 C2325 ) C2324_=_C2326( C2324 C2326 ) C2324_=_C2329( C2324 C2329 ) C2324_=_C2333( C2324 C2333 ) C2324_=_C2335( C2324 C2335 ) \nC2324_=_C2336( C2324 C2336 ) C2324_=_C2338( C2324 C2338 ) C2324_=_C2339( C2324 C2339 ) C2324_=_C2340( C2324 C2340 ) C2324_=_C2342( C2324 C2342 ) C2324_=_C2633( C2324 C2633 ) \nC2324_=_C2717( C2324 C2717 ) C2324_=_C2719( C2324 C2719 ) C2324_=_C2720( C2324 C2720 ) C2324_=_C2721( C2324 C2721 ) C2324_=_C2722( C2324 C2722 ) C2324_=_C2725( C2324 C2725 ) \nC2324_=_C2726( C2324 C2726 ) C2324_=_C2727( C2324 C2727 ) C2324_=_C2728( C2324 C2728 ) C2324_=_C2732( C2324 C2732 ) C2324_=_C2735( C2324 C2735 ) C2324_=_C2736( C2324 C2736 ) \nC2324_=_C2737( C2324 C2737 ) C2324_=_C2738( C2324 C2738 ) C2325_=_C2326( C2325 C2326 ) C2325_=_C2329( C2325 C2329 ) C2325_=_C2333( C2325 C2333 ) C2325_=_C2335( C2325 C2335 ) \nC2325_=_C2336( C2325 C2336 ) C2325_=_C2338( C2325 C2338 ) C2325_=_C2339( C2325 C2339 ) C2325_=_C2340( C2325 C2340 ) C2325_=_C2342( C2325 C2342 ) C2325_=_C2699( C2325 C2699 ) \nC2325_=_C3036( C2325 C3036 ) C2325_=_C3037( C2325 C3037 ) C2325_=_C3039( C2325 C3039 ) C2325_=_C3042( C2325 C3042 ) C2325_=_C3043( C2325 C3043 ) C2326_=_C2329( C2326 C2329 ) \nC2326_=_C2333( C2326 C2333 ) C2326_=_C2335( C2326 C2335 ) C2326_=_C2336( C2326 C2336 ) C2326_=_C2338( C2326 C2338 ) C2326_=_C2339( C2326 C2339 ) C2326_=_C2340( C2326 C2340 ) \nC2326_=_C2342( C2326 C2342 ) C2326_=_C2346( C2326 C2346 ) C2326_=_C2602( C2326 C2602 ) C2326_=_C2637( C2326 C2637 ) C2326_=_C3070( C2326 C3070 ) C2326_=_C3074( C2326 C3074 ) \nC2326_=_C3075( C2326 C3075 ) C2326_=_C3076( C2326 C3076 ) C2326_=_C3080( C2326 C3080 ) C2326_=_C3081( C2326 C3081 ) C2326_=_C3082( C2326 C3082 ) C2326_=_C3084( C2326 C3084 ) \nC2326_=_C3085( C2326 C3085 ) C2326_=_C3086( C2326 C3086 ) C2329_=_C2333( C2329 C2333 ) C2329_=_C2335( C2329 C2335 ) C2329_=_C2336( C2329 C2336 ) C2329_=_C2338( C2329 C2338 ) \nC2329_=_C2339( C2329 C2339 ) C2329_=_C2340( C2329 C2340 ) C2329_=_C2342( C2329 C2342 ) C2329_=_C2507( C2329 C2507 ) C2329_=_C2644( C2329 C2644 ) C2329_=_C3087( C2329 C3087 ) \nC2329_=_C3622( C2329 C3622 ) C2329_=_C3627( C2329 C3627 ) C2329_=_C3629( C2329 C3629 ) C2329_=_C3630( C2329 C3630 ) C2329_=_C3631( C2329 C3631 ) C2333_=_C2335( C2333 C2335 ) \nC2333_=_C2336( C2333 C2336 ) C2333_=_C2338( C2333 C2338 ) C2333_=_C2339( C2333 C2339 ) C2333_=_C2340( C2333 C2340 ) C2333_=_C2342( C2333 C2342 ) C2333_=_C2669( C2333 C2669 ) \nC2333_=_C3123( C2333 C3123 ) C2333_=_C3288( C2333 C3288 ) C2333_=_C3370( C2333 C3370 ) C2333_=_C3384( C2333 C3384 ) C2333_=_C3564( C2333 C3564 ) C2333_=_C3792( C2333 C3792 ) \nC2333_=_C3810( C2333 C3810 ) C2333_=_C3835( C2333 C3835 ) C2333_=_C3880( C2333 C3880 ) C2333_=_C3881( C2333 C3881 ) C2333_=_C3882( C2333 C3882 ) C2333_=_C3884( C2333 C3884 ) \nC2333_=_C3885( C2333 C3885 ) C2333_=_C3887( C2333 C3887 ) C2335_=_C2336( C2335 C2336 ) C2335_=_C2338( C2335 C2338 ) C2335_=_C2339( C2335 C2339 ) C2335_=_C2340( C2335 C2340 ) \nC2335_=_C2342( C2335 C2342 ) C2335_=_C2473( C2335 C2473 ) C2335_=_C2649( C2335 C2649 ) C2335_=_C3091( C2335 C3091 ) C2335_=_C3305( C2335 C3305 ) C2335_=_C3725( C2335 C3725 ) \nC2335_=_C3892( C2335 C3892 ) C2335_=_C3912( C2335 C3912 ) C2335_=_C3913( C2335 C3913 ) C2335_=_C3914( C2335 C3914 ) C2335_=_C3916( C2335 C3916 ) C2335_=_C3917( C2335 C3917 ) \nC2336_=_C2338( C2336 C2338 ) C2336_=_C2339( C2336 C2339 ) C2336_=_C2340( C2336 C2340 ) C2336_=_C2342( C2336 C2342 ) C2336_=_C2625( C2336 C2625 ) C2336_=_C3168( C2336 C3168 ) \nC2336_=_C3318( C2336 C3318 ) C2336_=_C3781( C2336 C3781 ) C2336_=_C3838( C2336 C3838 ) C2336_=_C3882( C2336 C3882 ) C2336_=_C3893( C2336 C3893 ) C2336_=_C3918( C2336 C3918 ) \nC2336_=_C3944( C2336 C3944 ) C2336_=_C3951( C2336 C3951 ) C2336_=_C3979( C2336 C3979 ) C2336_=_C3981( C2336 C3981 ) C2336_=_C3983( C2336 C3983 ) C2336_=_C3984( C2336 C3984 ) \nC2336_=_C3985( C2336 C3985 ) C2336_=_C3986( C2336 C3986 ) C2338_=_C2339( C2338 C2339 ) C2338_=_C2340( C2338 C2340 ) C2338_=_C2342( C2338 C2342 ) C2338_=_C3029( C2338 C3029 ) \nC2338_=_C3218( C2338 C3218 ) C2338_=_C3293( C2338 C3293 ) C2338_=_C3697( C2338 C3697 ) C2338_=_C3718( C2338 C3718 ) C2338_=_C3759( C2338 C3759 ) C2338_=_C3831( C2338 C3831 ) \nC2338_=_C3842( C2338 C3842 ) C2338_=_C3885( C2338 C3885 ) C2338_=_C3895( C2338 C3895 ) C2338_=_C4006( C2338 C4006 ) C2338_=_C4011( C2338 C4011 ) C2338_=_C4021( C2338 C4021 ) \nC2338_=_C4055( C2338 C4055 ) C2338_=_C4056( C2338 C4056 ) C2338_=_C4057( C2338 C4057 ) C2339_=_C2340( C2339 C2340 ) C2339_=_C2342( C2339 C2342 ) C2339_=_C3501( C2339 C3501 ) \nC2339_=_C3526( C2339 C3526 ) C2339_=_C3567( C2339 C3567 ) C2339_=_C3636( C2339 C3636 ) C2339_=_C3660( C2339 C3660 ) C2339_=_C3844( C2339 C3844 ) C2339_=_C3896( C2339 C3896 ) \nC2339_=_C3981( C2339 C3981 ) C2339_=_C4022( C2339 C4022 ) C2339_=_C4055( C2339 C4055 ) C2340_=_C2342( C2340 C2342 ) C2340_=_C2480( C2340 C2480 ) C2340_=_C2627( C2340 C2627 ) \nC2340_=_C2650( C2340 C2650 ) C2340_=_C3096( C2340 C3096 ) C2340_=_C3310( C2340 C3310 ) C2340_=_C3727( C2340 C3727 ) C2340_=_C3784( C2340 C3784 ) C2340_=_C3922( C2340 C3922 ) \nC2340_=_C3963( C2340 C3963 ) C2340_=_C3969( C2340 C3969 ) C2340_=_C4089( C2340 C4089 ) C2340_=_C4090( C2340 C4090 ) C2340_=_C4091( C2340 C4091 ) C2340_=_C4092( C2340 C4092 ) \nC2342_=_C2676( C2342 C2676 ) C2342_=_C2768( C2342 C2768 ) C2342_=_C3638( C2342 C3638 ) C2342_=_C3713( C2342 C3713 ) C2342_=_C3798( C2342 C3798 ) C2342_=_C3818( C2342 C3818 ) \nC2342_=_C3847( C2342 C3847 ) C2342_=_C3898( C2342 C3898 ) C2342_=_C3924(</w:t>
      </w:r>
    </w:p>
    <w:p>
      <w:pPr>
        <w:pStyle w:val="PreformattedText"/>
        <w:bidi w:val="0"/>
        <w:spacing w:before="0" w:after="0"/>
        <w:jc w:val="left"/>
        <w:rPr/>
      </w:pPr>
      <w:r>
        <w:rPr/>
        <w:t xml:space="preserve"> </w:t>
      </w:r>
      <w:r>
        <w:rPr/>
        <w:t>C2342 C3924 ) C2342_=_C3984( C2342 C3984 ) C2342_=_C4023( C2342 C4023 ) C2342_=_C4039( C2342 C4039 ) \nC2342_=_C4049( C2342 C4049 ) C2342_=_C4057( C2342 C4057 ) C2344_=_C2346( C2344 C2346 ) C2344_=_C2347( C2344 C2347 ) C2344_=_C2348( C2344 C2348 ) C2344_=_C2351( C2344 C2351 ) \nC2344_=_C2352( C2344 C2352 ) C2344_=_C2354( C2344 C2354 ) C2344_=_C2356( C2344 C2356 ) C2344_=_C2357( C2344 C2357 ) C2344_=_C2358( C2344 C2358 ) C2344_=_C2360( C2344 C2360 ) \nC2344_=_C2361( C2344 C2361 ) C2344_=_C2362( C2344 C2362 ) C2344_=_C2363( C2344 C2363 ) C2344_=_C2364( C2344 C2364 ) C2344_=_C2365( C2344 C2365 ) C2344_=_C2367( C2344 C2367 ) \nC2344_=_C2602( C2344 C2602 ) C2344_=_C2603( C2344 C2603 ) C2344_=_C2606( C2344 C2606 ) C2344_=_C2616( C2344 C2616 ) C2346_=_C2347( C2346 C2347 ) C2346_=_C2348( C2346 C2348 ) \nC2346_=_C2351( C2346 C2351 ) C2346_=_C2352( C2346 C2352 ) C2346_=_C2354( C2346 C2354 ) C2346_=_C2356( C2346 C2356 ) C2346_=_C2357( C2346 C2357 ) C2346_=_C2358( C2346 C2358 ) \nC2346_=_C2360( C2346 C2360 ) C2346_=_C2361( C2346 C2361 ) C2346_=_C2362( C2346 C2362 ) C2346_=_C2363( C2346 C2363 ) C2346_=_C2364( C2346 C2364 ) C2346_=_C2365( C2346 C2365 ) \nC2346_=_C2367( C2346 C2367 ) C2346_=_C2602( C2346 C2602 ) C2346_=_C2637( C2346 C2637 ) C2346_=_C3070( C2346 C3070 ) C2346_=_C3074( C2346 C3074 ) C2346_=_C3075( C2346 C3075 ) \nC2346_=_C3076( C2346 C3076 ) C2346_=_C3080( C2346 C3080 ) C2346_=_C3081( C2346 C3081 ) C2346_=_C3082( C2346 C3082 ) C2346_=_C3084( C2346 C3084 ) C2346_=_C3085( C2346 C3085 ) \nC2346_=_C3086( C2346 C3086 ) C2347_=_C2348( C2347 C2348 ) C2347_=_C2351( C2347 C2351 ) C2347_=_C2352( C2347 C2352 ) C2347_=_C2354( C2347 C2354 ) C2347_=_C2356( C2347 C2356 ) \nC2347_=_C2357( C2347 C2357 ) C2347_=_C2358( C2347 C2358 ) C2347_=_C2360( C2347 C2360 ) C2347_=_C2361( C2347 C2361 ) C2347_=_C2362( C2347 C2362 ) C2347_=_C2363( C2347 C2363 ) \nC2347_=_C2364( C2347 C2364 ) C2347_=_C2365( C2347 C2365 ) C2347_=_C2367( C2347 C2367 ) C2347_=_C2743( C2347 C2743 ) C2347_=_C3116( C2347 C3116 ) C2347_=_C3132( C2347 C3132 ) \nC2347_=_C3133( C2347 C3133 ) C2347_=_C3136( C2347 C3136 ) C2347_=_C3137( C2347 C3137 ) C2347_=_C3138( C2347 C3138 ) C2347_=_C3139( C2347 C3139 ) C2347_=_C3141( C2347 C3141 ) \nC2347_=_C3144( C2347 C3144 ) C2347_=_C3145( C2347 C3145 ) C2348_=_C2351( C2348 C2351 ) C2348_=_C2352( C2348 C2352 ) C2348_=_C2354( C2348 C2354 ) C2348_=_C2356( C2348 C2356 ) \nC2348_=_C2357( C2348 C2357 ) C2348_=_C2358( C2348 C2358 ) C2348_=_C2360( C2348 C2360 ) C2348_=_C2361( C2348 C2361 ) C2348_=_C2362( C2348 C2362 ) C2348_=_C2363( C2348 C2363 ) \nC2348_=_C2364( C2348 C2364 ) C2348_=_C2365( C2348 C2365 ) C2348_=_C2367( C2348 C2367 ) C2348_=_C3204( C2348 C3204 ) C2348_=_C3206( C2348 C3206 ) C2348_=_C3207( C2348 C3207 ) \nC2348_=_C3209( C2348 C3209 ) C2348_=_C3210( C2348 C3210 ) C2348_=_C3212( C2348 C3212 ) C2348_=_C3213( C2348 C3213 ) C2348_=_C3215( C2348 C3215 ) C2348_=_C3218( C2348 C3218 ) \nC2348_=_C3219( C2348 C3219 ) C2351_=_C2352( C2351 C2352 ) C2351_=_C2354( C2351 C2354 ) C2351_=_C2356( C2351 C2356 ) C2351_=_C2357( C2351 C2357 ) C2351_=_C2358( C2351 C2358 ) \nC2351_=_C2360( C2351 C2360 ) C2351_=_C2361( C2351 C2361 ) C2351_=_C2362( C2351 C2362 ) C2351_=_C2363( C2351 C2363 ) C2351_=_C2364( C2351 C2364 ) C2351_=_C2365( C2351 C2365 ) \nC2351_=_C2367( C2351 C2367 ) C2351_=_C2684( C2351 C2684 ) C2351_=_C2793( C2351 C2793 ) C2351_=_C3133( C2351 C3133 ) C2351_=_C3257( C2351 C3257 ) C2351_=_C3338( C2351 C3338 ) \nC2351_=_C3339( C2351 C3339 ) C2351_=_C3340( C2351 C3340 ) C2351_=_C3341( C2351 C3341 ) C2351_=_C3343( C2351 C3343 ) C2351_=_C3344( C2351 C3344 ) C2351_=_C3345( C2351 C3345 ) \nC2351_=_C3346( C2351 C3346 ) C2351_=_C3347( C2351 C3347 ) C2351_=_C3348( C2351 C3348 ) C2351_=_C3350( C2351 C3350 ) C2351_=_C3351( C2351 C3351 ) C2352_=_C2354( C2352 C2354 ) \nC2352_=_C2356( C2352 C2356 ) C2352_=_C2357( C2352 C2357 ) C2352_=_C2358( C2352 C2358 ) C2352_=_C2360( C2352 C2360 ) C2352_=_C2361( C2352 C2361 ) C2352_=_C2362( C2352 C2362 ) \nC2352_=_C2363( C2352 C2363 ) C2352_=_C2364( C2352 C2364 ) C2352_=_C2365( C2352 C2365 ) C2352_=_C2367( C2352 C2367 ) C2352_=_C2505( C2352 C2505 ) C2352_=_C3298( C2352 C3298 ) \nC2352_=_C3393( C2352 C3393 ) C2352_=_C3394( C2352 C3394 ) C2352_=_C3398( C2352 C3398 ) C2352_=_C3400( C2352 C3400 ) C2354_=_C2356( C2354 C2356 ) C2354_=_C2357( C2354 C2357 ) \nC2354_=_C2358( C2354 C2358 ) C2354_=_C2360( C2354 C2360 ) C2354_=_C2361( C2354 C2361 ) C2354_=_C2362( C2354 C2362 ) C2354_=_C2363( C2354 C2363 ) C2354_=_C2364( C2354 C2364 ) \nC2354_=_C2365( C2354 C2365 ) C2354_=_C2367( C2354 C2367 ) C2354_=_C2603( C2354 C2603 ) C2354_=_C3137( C2354 C3137 ) C2354_=_C3162( C2354 C3162 ) C2354_=_C3467( C2354 C3467 ) \nC2354_=_C3469( C2354 C3469 ) C2354_=_C3470( C2354 C3470 ) C2354_=_C3471( C2354 C3471 ) C2354_=_C3472( C2354 C3472 ) C2354_=_C3474( C2354 C3474 ) C2354_=_C3475( C2354 C3475 ) \nC2354_=_C3476( C2354 C3476 ) C2354_=_C3477( C2354 C3477 ) C2354_=_C3480( C2354 C3480 ) C2354_=_C3481( C2354 C3481 ) C2354_=_C3482( C2354 C3482 ) C2356_=_C2357( C2356 C2357 ) \nC2356_=_C2358( C2356 C2358 ) C2356_=_C2360( C2356 C2360 ) C2356_=_C2361( C2356 C2361 ) C2356_=_C2362( C2356 C2362 ) C2356_=_C2363( C2356 C2363 ) C2356_=_C2364( C2356 C2364 ) \nC2356_=_C2365( C2356 C2365 ) C2356_=_C2367( C2356 C2367 ) C2356_=_C2489( C2356 C2489 ) C2356_=_C2559( C2356 C2559 ) C2356_=_C2687( C2356 C2687 ) C2356_=_C2782( C2356 C2782 ) \nC2356_=_C2993( C2356 C2993 ) C2356_=_C3260( C2356 C3260 ) C2356_=_C3340( C2356 C3340 ) C2356_=_C3752( C2356 C3752 ) C2356_=_C3753( C2356 C3753 ) C2357_=_C2358( C2357 C2358 ) \nC2357_=_C2360( C2357 C2360 ) C2357_=_C2361( C2357 C2361 ) C2357_=_C2362( C2357 C2362 ) C2357_=_C2363( C2357 C2363 ) C2357_=_C2364( C2357 C2364 ) C2357_=_C2365( C2357 C2365 ) \nC2357_=_C2367( C2357 C2367 ) C2357_=_C2592( C2357 C2592 ) C2357_=_C3075( C2357 C3075 ) C2357_=_C3469( C2357 C3469 ) C2357_=_C3810( C2357 C3810 ) C2357_=_C3813( C2357 C3813 ) \nC2357_=_C3816( C2357 C3816 ) C2357_=_C3818( C2357 C3818 ) C2357_=_C3819( C2357 C3819 ) C2357_=_C3820( C2357 C3820 ) C2357_=_C3822( C2357 C3822 ) C2358_=_C2360( C2358 C2360 ) \nC2358_=_C2361( C2358 C2361 ) C2358_=_C2362( C2358 C2362 ) C2358_=_C2363( C2358 C2363 ) C2358_=_C2364( C2358 C2364 ) C2358_=_C2365( C2358 C2365 ) C2358_=_C2367( C2358 C2367 ) \nC2358_=_C3076( C2358 C3076 ) C2358_=_C3470( C2358 C3470 ) C2358_=_C3835( C2358 C3835 ) C2358_=_C3838( C2358 C3838 ) C2358_=_C3842( C2358 C3842 ) C2358_=_C3844( C2358 C3844 ) \nC2358_=_C3847( C2358 C3847 ) C2360_=_C2361( C2360 C2361 ) C2360_=_C2362( C2360 C2362 ) C2360_=_C2363( C2360 C2363 ) C2360_=_C2364( C2360 C2364 ) C2360_=_C2365( C2360 C2365 ) \nC2360_=_C2367( C2360 C2367 ) C2360_=_C2970( C2360 C2970 ) C2360_=_C3080( C2360 C3080 ) C2360_=_C3308( C2360 C3308 ) C2360_=_C3438( C2360 C3438 ) C2360_=_C3461( C2360 C3461 ) \nC2360_=_C3472( C2360 C3472 ) C2360_=_C3913( C2360 C3913 ) C2360_=_C3968( C2360 C3968 ) C2360_=_C3969( C2360 C3969 ) C2360_=_C3970( C2360 C3970 ) C2360_=_C3971( C2360 C3971 ) \nC2361_=_C2362( C2361 C2362 ) C2361_=_C2363( C2361 C2363 ) C2361_=_C2364( C2361 C2364 ) C2361_=_C2365( C2361 C2365 ) C2361_=_C2367( C2361 C2367 ) C2361_=_C3081( C2361 C3081 ) \nC2361_=_C3475( C2361 C3475 ) C2361_=_C3695( C2361 C3695 ) C2362_=_C2363( C2362 C2363 ) C2362_=_C2364( C2362 C2364 ) C2362_=_C2365( C2362 C2365 ) C2362_=_C2367( C2362 C2367 ) \nC2362_=_C2442( C2362 C2442 ) C2362_=_C2690( C2362 C2690 ) C2362_=_C2876( C2362 C2876 ) C2362_=_C3265( C2362 C3265 ) C2362_=_C3344( C2362 C3344 ) C2362_=_C3614( C2362 C3614 ) \nC2362_=_C4045( C2362 C4045 ) C2363_=_C2364( C2363 C2364 ) C2363_=_C2365( C2363 C2365 ) C2363_=_C2367( C2363 C2367 ) C2363_=_C2493( C2363 C2493 ) C2363_=_C3082( C2363 C3082 ) \nC2363_=_C3109( C2363 C3109 ) C2363_=_C3476( C2363 C3476 ) C2363_=_C4054( C2363 C4054 ) C2364_=_C2365( C2364 C2365 ) C2364_=_C2367( C2364 C2367 ) C2364_=_C2691( C2364 C2691 ) \nC2364_=_C2751( C2364 C2751 ) C2364_=_C3127( C2364 C3127 ) C2364_=_C3266( C2364 C3266 ) C2364_=_C3346( C2364 C3346 ) C2364_=_C3516( C2364 C3516 ) C2364_=_C4065( C2364 C4065 ) \nC2365_=_C2367( C2365 C2367 ) C2365_=_C2692( C2365 C2692 ) C2365_=_C3267( C2365 C3267 ) C2365_=_C3347( C2365 C3347 ) C2365_=_C3698( C2365 C3698 ) C2365_=_C4068( C2365 C4068 ) \nC2367_=_C3086( C2367 C3086 ) C2367_=_C3481( C2367 C3481 ) C2367_=_C3619( C2367 C3619 ) C2367_=_C3702( C2367 C3702 ) C2369_=_C2370( C2369 C2370 ) C2369_=_C2371( C2369 C2371 ) \nC2369_=_C2372( C2369 C2372 ) C2369_=_C2376( C2369 C2376 ) C2369_=_C2378( C2369 C2378 ) C2369_=_C2380( C2369 C2380 ) C2369_=_C2381( C2369 C2381 ) C2369_=_C2382( C2369 C2382 ) \nC2369_=_C2384( C2369 C2384 ) C2369_=_C2445( C2369 C2445 ) C2369_=_C2567( C2369 C2567 ) C2369_=_C2569( C2369 C2569 ) C2369_=_C2570( C2369 C2570 ) C2369_=_C2575( C2369 C2575 ) \nC2369_=_C2582( C2369 C2582 ) C2369_=_C2584( C2369 C2584 ) C2370_=_C2371( C2370 C2371 ) C2370_=_C2372( C2370 C2372 ) C2370_=_C2376( C2370 C2376 ) C2370_=_C2378( C2370 C2378 ) \nC2370_=_C2380( C2370 C2380 ) C2370_=_C2381( C2370 C2381 ) C2370_=_C2382( C2370 C2382 ) C2370_=_C2384( C2370 C2384 ) C2370_=_C2447( C2370 C2447 ) C2370_=_C2567( C2370 C2567 ) \nC2370_=_C2920( C2370 C2920 ) C2370_=_C2922( C2370 C2922 ) C2370_=_C2923( C2370 C2923 ) C2370_=_C2925( C2370 C2925 ) C2370_=_C2926( C2370 C2926 ) C2370_=_C2927( C2370 C2927 ) \nC2370_=_C2933( C2370 C2933 ) C2371_=_C2372( C2371 C2372 ) C2371_=_C2376( C2371 C2376 ) C2371_=_C2378( C2371 C2378 ) C2371_=_C2380( C2371 C2380 ) C2371_=_C2381( C2371 C2381 ) \nC2371_=_C2382( C2371 C2382 ) C2371_=_C2384( C2371 C2384 ) C2371_=_C2504( C2371 C2504 ) C2371_=_C2778( C2371 C2778 ) C2371_=_C3275( C2371 C3275 ) C2371_=_C3277( C2371 C3277 ) \nC2371_=_C3279( C2371 C3279 ) C2371_=_C3280( C2371 C3280 ) C2372_=_C2376( C2372 C2376 ) C2372_=_C2378( C2372 C2378 ) C2372_=_C2380( C2372 C2380 ) C2372_=_C2381( C2372 C2381 ) \nC2372_=_C2382( C2372 C2382 ) C2372_=_C2384( C2372 C2384 ) C2372_=_C2587( C2372 C2587 ) C2372_=_C2721( C2372 C2721 ) C2372_=_C2865(</w:t>
      </w:r>
    </w:p>
    <w:p>
      <w:pPr>
        <w:pStyle w:val="PreformattedText"/>
        <w:bidi w:val="0"/>
        <w:spacing w:before="0" w:after="0"/>
        <w:jc w:val="left"/>
        <w:rPr/>
      </w:pPr>
      <w:r>
        <w:rPr/>
        <w:t xml:space="preserve"> </w:t>
      </w:r>
      <w:r>
        <w:rPr/>
        <w:t>C2372 C2865 ) C2372_=_C3282( C2372 C3282 ) \nC2372_=_C3283( C2372 C3283 ) C2372_=_C3288( C2372 C3288 ) C2372_=_C3289( C2372 C3289 ) C2372_=_C3290( C2372 C3290 ) C2372_=_C3291( C2372 C3291 ) C2372_=_C3292( C2372 C3292 ) \nC2372_=_C3293( C2372 C3293 ) C2372_=_C3294( C2372 C3294 ) C2372_=_C3295( C2372 C3295 ) C2372_=_C3296( C2372 C3296 ) C2372_=_C3297( C2372 C3297 ) C2376_=_C2378( C2376 C2378 ) \nC2376_=_C2380( C2376 C2380 ) C2376_=_C2381( C2376 C2381 ) C2376_=_C2382( C2376 C2382 ) C2376_=_C2384( C2376 C2384 ) C2376_=_C2454( C2376 C2454 ) C2376_=_C2570( C2376 C2570 ) \nC2376_=_C2619( C2376 C2619 ) C2376_=_C3177( C2376 C3177 ) C2376_=_C3381( C2376 C3381 ) C2376_=_C3542( C2376 C3542 ) C2376_=_C3543( C2376 C3543 ) C2376_=_C3546( C2376 C3546 ) \nC2376_=_C3547( C2376 C3547 ) C2376_=_C3548( C2376 C3548 ) C2376_=_C3551( C2376 C3551 ) C2378_=_C2380( C2378 C2380 ) C2378_=_C2381( C2378 C2381 ) C2378_=_C2382( C2378 C2382 ) \nC2378_=_C2384( C2378 C2384 ) C2378_=_C2783( C2378 C2783 ) C2378_=_C3611( C2378 C3611 ) C2378_=_C3641( C2378 C3641 ) C2378_=_C3803( C2378 C3803 ) C2378_=_C3806( C2378 C3806 ) \nC2380_=_C2381( C2380 C2381 ) C2380_=_C2382( C2380 C2382 ) C2380_=_C2384( C2380 C2384 ) C2380_=_C2458( C2380 C2458 ) C2380_=_C2528( C2380 C2528 ) C2380_=_C2575( C2380 C2575 ) \nC2380_=_C2833( C2380 C2833 ) C2380_=_C3126( C2380 C3126 ) C2380_=_C3388( C2380 C3388 ) C2380_=_C3452( C2380 C3452 ) C2380_=_C3499( C2380 C3499 ) C2380_=_C3515( C2380 C3515 ) \nC2380_=_C3871( C2380 C3871 ) C2380_=_C3997( C2380 C3997 ) C2380_=_C3999( C2380 C3999 ) C2380_=_C4000( C2380 C4000 ) C2381_=_C2382( C2381 C2382 ) C2381_=_C2384( C2381 C2384 ) \nC2381_=_C2915( C2381 C2915 ) C2381_=_C3280( C2381 C3280 ) C2381_=_C3294( C2381 C3294 ) C2381_=_C3454( C2381 C3454 ) C2381_=_C3537( C2381 C3537 ) C2381_=_C3559( C2381 C3559 ) \nC2381_=_C3645( C2381 C3645 ) C2381_=_C3728( C2381 C3728 ) C2381_=_C3785( C2381 C3785 ) C2381_=_C3806( C2381 C3806 ) C2381_=_C3873( C2381 C3873 ) C2381_=_C3902( C2381 C3902 ) \nC2382_=_C2384( C2382 C2384 ) C2382_=_C2459( C2382 C2459 ) C2382_=_C2582( C2382 C2582 ) C2382_=_C2736( C2382 C2736 ) C2382_=_C3361( C2382 C3361 ) C2382_=_C3390( C2382 C3390 ) \nC2382_=_C3532( C2382 C3532 ) C2382_=_C3639( C2382 C3639 ) C2382_=_C3689( C2382 C3689 ) C2382_=_C4119( C2382 C4119 ) C2384_=_C2462( C2384 C2462 ) C2384_=_C2957( C2384 C2957 ) \nC2384_=_C3203( C2384 C3203 ) C2384_=_C3407( C2384 C3407 ) C2384_=_C3442( C2384 C3442 ) C2384_=_C3482( C2384 C3482 ) C2384_=_C3541( C2384 C3541 ) C2384_=_C3620( C2384 C3620 ) \nC2384_=_C4104( C2384 C4104 ) C2384_=_C4117( C2384 C4117 ) C2385_=_C2388( C2385 C2388 ) C2385_=_C2399( C2385 C2399 ) C2385_=_C2425( C2385 C2425 ) C2385_=_C2427( C2385 C2427 ) \nC2385_=_C2428( C2385 C2428 ) C2385_=_C2429( C2385 C2429 ) C2385_=_C2430( C2385 C2430 ) C2385_=_C2431( C2385 C2431 ) C2385_=_C2433( C2385 C2433 ) C2385_=_C2436( C2385 C2436 ) \nC2385_=_C2439( C2385 C2439 ) C2385_=_C2442( C2385 C2442 ) C2385_=_C2443( C2385 C2443 ) C2385_=_C2444( C2385 C2444 ) C2388_=_C2399( C2388 C2399 ) C2388_=_C2861( C2388 C2861 ) \nC2388_=_C2862( C2388 C2862 ) C2388_=_C2863( C2388 C2863 ) C2388_=_C2864( C2388 C2864 ) C2388_=_C2865( C2388 C2865 ) C2388_=_C2866( C2388 C2866 ) C2388_=_C2869( C2388 C2869 ) \nC2388_=_C2870( C2388 C2870 ) C2388_=_C2872( C2388 C2872 ) C2388_=_C2873( C2388 C2873 ) C2388_=_C2876( C2388 C2876 ) C2399_=_C2815( C2399 C2815 ) C2399_=_C3263( C2399 C3263 ) \nC2399_=_C3425( C2399 C3425 ) C2399_=_C3449( C2399 C3449 ) C2399_=_C3523( C2399 C3523 ) C2399_=_C3724( C2399 C3724 ) C2399_=_C3773( C2399 C3773 ) C2399_=_C3791( C2399 C3791 ) \nC2399_=_C3823( C2399 C3823 ) C2399_=_C3851( C2399 C3851 ) C2399_=_C3871( C2399 C3871 ) C2399_=_C3872( C2399 C3872 ) C2399_=_C3873( C2399 C3873 ) C2399_=_C3874( C2399 C3874 ) \nC2409_=_C2412( C2409 C2412 ) C2409_=_C2413( C2409 C2413 ) C2409_=_C2417( C2409 C2417 ) C2409_=_C2422( C2409 C2422 ) C2409_=_C2423( C2409 C2423 ) C2409_=_C2655( C2409 C2655 ) \nC2409_=_C2740( C2409 C2740 ) C2409_=_C2741( C2409 C2741 ) C2409_=_C2742( C2409 C2742 ) C2409_=_C2743( C2409 C2743 ) C2409_=_C2745( C2409 C2745 ) C2409_=_C2747( C2409 C2747 ) \nC2409_=_C2748( C2409 C2748 ) C2409_=_C2749( C2409 C2749 ) C2409_=_C2751( C2409 C2751 ) C2412_=_C2413( C2412 C2413 ) C2412_=_C2417( C2412 C2417 ) C2412_=_C2422( C2412 C2422 ) \nC2412_=_C2423( C2412 C2423 ) C2412_=_C2864( C2412 C2864 ) C2412_=_C3160( C2412 C3160 ) C2412_=_C3161( C2412 C3161 ) C2412_=_C3162( C2412 C3162 ) C2412_=_C3164( C2412 C3164 ) \nC2412_=_C3165( C2412 C3165 ) C2412_=_C3166( C2412 C3166 ) C2412_=_C3168( C2412 C3168 ) C2412_=_C3169( C2412 C3169 ) C2412_=_C3170( C2412 C3170 ) C2412_=_C3172( C2412 C3172 ) \nC2413_=_C2417( C2413 C2417 ) C2413_=_C2422( C2413 C2422 ) C2413_=_C2423( C2413 C2423 ) C2413_=_C3138( C2413 C3138 ) C2413_=_C3207( C2413 C3207 ) C2413_=_C3394( C2413 C3394 ) \nC2413_=_C3504( C2413 C3504 ) C2413_=_C3505( C2413 C3505 ) C2413_=_C3508( C2413 C3508 ) C2417_=_C2422( C2417 C2422 ) C2417_=_C2423( C2417 C2423 ) C2417_=_C2873( C2417 C2873 ) \nC2417_=_C3317( C2417 C3317 ) C2417_=_C3633( C2417 C3633 ) C2417_=_C3683( C2417 C3683 ) C2417_=_C3734( C2417 C3734 ) C2417_=_C3943( C2417 C3943 ) C2417_=_C3951( C2417 C3951 ) \nC2417_=_C3952( C2417 C3952 ) C2417_=_C3953( C2417 C3953 ) C2422_=_C2423( C2422 C2423 ) C2422_=_C2482( C2422 C2482 ) C2422_=_C2839( C2422 C2839 ) C2422_=_C2892( C2422 C2892 ) \nC2422_=_C3043( C2422 C3043 ) C2422_=_C3200( C2422 C3200 ) C2422_=_C3417( C2422 C3417 ) C2422_=_C3909( C2422 C3909 ) C2422_=_C3976( C2422 C3976 ) C2422_=_C4009( C2422 C4009 ) \nC2422_=_C4063( C2422 C4063 ) C2422_=_C4101( C2422 C4101 ) C2423_=_C2584( C2423 C2584 ) C2423_=_C2933( C2423 C2933 ) C2423_=_C3031( C2423 C3031 ) C2423_=_C3296( C2423 C3296 ) \nC2423_=_C3551( C2423 C3551 ) C2423_=_C3678( C2423 C3678 ) C2423_=_C3762( C2423 C3762 ) C2423_=_C3964( C2423 C3964 ) C2423_=_C3977( C2423 C3977 ) C2423_=_C3999( C2423 C3999 ) \nC2423_=_C4119( C2423 C4119 ) C2425_=_C2427( C2425 C2427 ) C2425_=_C2428( C2425 C2428 ) C2425_=_C2429( C2425 C2429 ) C2425_=_C2430( C2425 C2430 ) C2425_=_C2431( C2425 C2431 ) \nC2425_=_C2433( C2425 C2433 ) C2425_=_C2436( C2425 C2436 ) C2425_=_C2439( C2425 C2439 ) C2425_=_C2442( C2425 C2442 ) C2425_=_C2443( C2425 C2443 ) C2425_=_C2444( C2425 C2444 ) \nC2425_=_C2446( C2425 C2446 ) C2425_=_C2678( C2425 C2678 ) C2425_=_C2679( C2425 C2679 ) C2425_=_C2680( C2425 C2680 ) C2425_=_C2681( C2425 C2681 ) C2425_=_C2682( C2425 C2682 ) \nC2425_=_C2684( C2425 C2684 ) C2425_=_C2685( C2425 C2685 ) C2425_=_C2686( C2425 C2686 ) C2425_=_C2687( C2425 C2687 ) C2425_=_C2688( C2425 C2688 ) C2425_=_C2689( C2425 C2689 ) \nC2425_=_C2690( C2425 C2690 ) C2425_=_C2691( C2425 C2691 ) C2425_=_C2692( C2425 C2692 ) C2425_=_C2694( C2425 C2694 ) C2425_=_C2695( C2425 C2695 ) C2427_=_C2428( C2427 C2428 ) \nC2427_=_C2429( C2427 C2429 ) C2427_=_C2430( C2427 C2430 ) C2427_=_C2431( C2427 C2431 ) C2427_=_C2433( C2427 C2433 ) C2427_=_C2436( C2427 C2436 ) C2427_=_C2439( C2427 C2439 ) \nC2427_=_C2442( C2427 C2442 ) C2427_=_C2443( C2427 C2443 ) C2427_=_C2444( C2427 C2444 ) C2427_=_C2740( C2427 C2740 ) C2427_=_C2861( C2427 C2861 ) C2427_=_C2880( C2427 C2880 ) \nC2427_=_C2885( C2427 C2885 ) C2427_=_C2892( C2427 C2892 ) C2428_=_C2429( C2428 C2429 ) C2428_=_C2430( C2428 C2430 ) C2428_=_C2431( C2428 C2431 ) C2428_=_C2433( C2428 C2433 ) \nC2428_=_C2436( C2428 C2436 ) C2428_=_C2439( C2428 C2439 ) C2428_=_C2442( C2428 C2442 ) C2428_=_C2443( C2428 C2443 ) C2428_=_C2444( C2428 C2444 ) C2428_=_C2449( C2428 C2449 ) \nC2428_=_C2553( C2428 C2553 ) C2428_=_C2679( C2428 C2679 ) C2428_=_C2976( C2428 C2976 ) C2428_=_C2980( C2428 C2980 ) C2428_=_C2984( C2428 C2984 ) C2429_=_C2430( C2429 C2430 ) \nC2429_=_C2431( C2429 C2431 ) C2429_=_C2433( C2429 C2433 ) C2429_=_C2436( C2429 C2436 ) C2429_=_C2439( C2429 C2439 ) C2429_=_C2442( C2429 C2442 ) C2429_=_C2443( C2429 C2443 ) \nC2429_=_C2444( C2429 C2444 ) C2429_=_C2450( C2429 C2450 ) C2429_=_C2680( C2429 C2680 ) C2429_=_C2698( C2429 C2698 ) C2429_=_C2717( C2429 C2717 ) C2429_=_C2862( C2429 C2862 ) \nC2429_=_C3017( C2429 C3017 ) C2429_=_C3020( C2429 C3020 ) C2429_=_C3024( C2429 C3024 ) C2429_=_C3025( C2429 C3025 ) C2429_=_C3027( C2429 C3027 ) C2429_=_C3028( C2429 C3028 ) \nC2429_=_C3029( C2429 C3029 ) C2429_=_C3031( C2429 C3031 ) C2430_=_C2431( C2430 C2431 ) C2430_=_C2433( C2430 C2433 ) C2430_=_C2436( C2430 C2436 ) C2430_=_C2439( C2430 C2439 ) \nC2430_=_C2442( C2430 C2442 ) C2430_=_C2443( C2430 C2443 ) C2430_=_C2444( C2430 C2444 ) C2430_=_C2777( C2430 C2777 ) C2430_=_C2863( C2430 C2863 ) C2430_=_C3149( C2430 C3149 ) \nC2430_=_C3157( C2430 C3157 ) C2430_=_C3158( C2430 C3158 ) C2431_=_C2433( C2431 C2433 ) C2431_=_C2436( C2431 C2436 ) C2431_=_C2439( C2431 C2439 ) C2431_=_C2442( C2431 C2442 ) \nC2431_=_C2443( C2431 C2443 ) C2431_=_C2444( C2431 C2444 ) C2431_=_C2805( C2431 C2805 ) C2431_=_C3149( C2431 C3149 ) C2431_=_C3220( C2431 C3220 ) C2431_=_C3221( C2431 C3221 ) \nC2431_=_C3222( C2431 C3222 ) C2431_=_C3223( C2431 C3223 ) C2431_=_C3224( C2431 C3224 ) C2431_=_C3226( C2431 C3226 ) C2431_=_C3227( C2431 C3227 ) C2431_=_C3228( C2431 C3228 ) \nC2431_=_C3230( C2431 C3230 ) C2433_=_C2436( C2433 C2436 ) C2433_=_C2439( C2433 C2439 ) C2433_=_C2442( C2433 C2442 ) C2433_=_C2443( C2433 C2443 ) C2433_=_C2444( C2433 C2444 ) \nC2433_=_C2866( C2433 C2866 ) C2433_=_C3161( C2433 C3161 ) C2433_=_C3312( C2433 C3312 ) C2433_=_C3317( C2433 C3317 ) C2433_=_C3318( C2433 C3318 ) C2433_=_C3319( C2433 C3319 ) \nC2436_=_C2439( C2436 C2439 ) C2436_=_C2442( C2436 C2442 ) C2436_=_C2443( C2436 C2443 ) C2436_=_C2444( C2436 C2444 ) C2436_=_C2455( C2436 C2455 ) C2436_=_C2506( C2436 C2506 ) \nC2436_=_C2685( C2436 C2685 ) C2436_=_C3248( C2436 C3248 ) C2436_=_C3459( C2436 C3459 ) C2436_=_C3605( C2436 C3605 ) C2436_=_C3606( C2436 C3606 ) C2436_=_C3607( C2436 C3607 ) \nC2436_=_C3609( C2436 C3609 ) C2439_=_C2442( C2439 C2442 ) C2439_=_C2443( C2439 C2443 ) C2439_=_C2444( C2439 C2444 ) C2439_=_C2527( C2439 C2527 ) C2439_=_C2870( C2439 C2870 ) \nC2439_=_C3907(</w:t>
      </w:r>
    </w:p>
    <w:p>
      <w:pPr>
        <w:pStyle w:val="PreformattedText"/>
        <w:bidi w:val="0"/>
        <w:spacing w:before="0" w:after="0"/>
        <w:jc w:val="left"/>
        <w:rPr/>
      </w:pPr>
      <w:r>
        <w:rPr/>
        <w:t xml:space="preserve"> </w:t>
      </w:r>
      <w:r>
        <w:rPr/>
        <w:t>C2439 C3907 ) C2439_=_C3909( C2439 C3909 ) C2439_=_C3910( C2439 C3910 ) C2442_=_C2443( C2442 C2443 ) C2442_=_C2444( C2442 C2444 ) C2442_=_C2690( C2442 C2690 ) \nC2442_=_C2876( C2442 C2876 ) C2442_=_C3265( C2442 C3265 ) C2442_=_C3344( C2442 C3344 ) C2442_=_C3614( C2442 C3614 ) C2442_=_C4045( C2442 C4045 ) C2443_=_C2444( C2443 C2444 ) \nC2443_=_C2738( C2443 C2738 ) C2443_=_C3255( C2443 C3255 ) C2443_=_C3362( C2443 C3362 ) C2443_=_C3391( C2443 C3391 ) C2443_=_C3441( C2443 C3441 ) C2443_=_C3618( C2443 C3618 ) \nC2443_=_C3690( C2443 C3690 ) C2443_=_C3742( C2443 C3742 ) C2443_=_C3941( C2443 C3941 ) C2443_=_C3989( C2443 C3989 ) C2444_=_C2461( C2444 C2461 ) C2444_=_C2695( C2444 C2695 ) \nC2444_=_C2789( C2444 C2789 ) C2444_=_C3256( C2444 C3256 ) C2444_=_C3879( C2444 C3879 ) C2445_=_C2446( C2445 C2446 ) C2445_=_C2447( C2445 C2447 ) C2445_=_C2449( C2445 C2449 ) \nC2445_=_C2450( C2445 C2450 ) C2445_=_C2454( C2445 C2454 ) C2445_=_C2455( C2445 C2455 ) C2445_=_C2456( C2445 C2456 ) C2445_=_C2458( C2445 C2458 ) C2445_=_C2459( C2445 C2459 ) \nC2445_=_C2461( C2445 C2461 ) C2445_=_C2462( C2445 C2462 ) C2445_=_C2567( C2445 C2567 ) C2445_=_C2569( C2445 C2569 ) C2445_=_C2570( C2445 C2570 ) C2445_=_C2575( C2445 C2575 ) \nC2445_=_C2582( C2445 C2582 ) C2445_=_C2584( C2445 C2584 ) C2446_=_C2447( C2446 C2447 ) C2446_=_C2449( C2446 C2449 ) C2446_=_C2450( C2446 C2450 ) C2446_=_C2454( C2446 C2454 ) \nC2446_=_C2455( C2446 C2455 ) C2446_=_C2456( C2446 C2456 ) C2446_=_C2458( C2446 C2458 ) C2446_=_C2459( C2446 C2459 ) C2446_=_C2461( C2446 C2461 ) C2446_=_C2462( C2446 C2462 ) \nC2446_=_C2678( C2446 C2678 ) C2446_=_C2679( C2446 C2679 ) C2446_=_C2680( C2446 C2680 ) C2446_=_C2681( C2446 C2681 ) C2446_=_C2682( C2446 C2682 ) C2446_=_C2684( C2446 C2684 ) \nC2446_=_C2685( C2446 C2685 ) C2446_=_C2686( C2446 C2686 ) C2446_=_C2687( C2446 C2687 ) C2446_=_C2688( C2446 C2688 ) C2446_=_C2689( C2446 C2689 ) C2446_=_C2690( C2446 C2690 ) \nC2446_=_C2691( C2446 C2691 ) C2446_=_C2692( C2446 C2692 ) C2446_=_C2694( C2446 C2694 ) C2446_=_C2695( C2446 C2695 ) C2447_=_C2449( C2447 C2449 ) C2447_=_C2450( C2447 C2450 ) \nC2447_=_C2454( C2447 C2454 ) C2447_=_C2455( C2447 C2455 ) C2447_=_C2456( C2447 C2456 ) C2447_=_C2458( C2447 C2458 ) C2447_=_C2459( C2447 C2459 ) C2447_=_C2461( C2447 C2461 ) \nC2447_=_C2462( C2447 C2462 ) C2447_=_C2567( C2447 C2567 ) C2447_=_C2920( C2447 C2920 ) C2447_=_C2922( C2447 C2922 ) C2447_=_C2923( C2447 C2923 ) C2447_=_C2925( C2447 C2925 ) \nC2447_=_C2926( C2447 C2926 ) C2447_=_C2927( C2447 C2927 ) C2447_=_C2933( C2447 C2933 ) C2449_=_C2450( C2449 C2450 ) C2449_=_C2454( C2449 C2454 ) C2449_=_C2455( C2449 C2455 ) \nC2449_=_C2456( C2449 C2456 ) C2449_=_C2458( C2449 C2458 ) C2449_=_C2459( C2449 C2459 ) C2449_=_C2461( C2449 C2461 ) C2449_=_C2462( C2449 C2462 ) C2449_=_C2553( C2449 C2553 ) \nC2449_=_C2679( C2449 C2679 ) C2449_=_C2976( C2449 C2976 ) C2449_=_C2980( C2449 C2980 ) C2449_=_C2984( C2449 C2984 ) C2450_=_C2454( C2450 C2454 ) C2450_=_C2455( C2450 C2455 ) \nC2450_=_C2456( C2450 C2456 ) C2450_=_C2458( C2450 C2458 ) C2450_=_C2459( C2450 C2459 ) C2450_=_C2461( C2450 C2461 ) C2450_=_C2462( C2450 C2462 ) C2450_=_C2680( C2450 C2680 ) \nC2450_=_C2698( C2450 C2698 ) C2450_=_C2717( C2450 C2717 ) C2450_=_C2862( C2450 C2862 ) C2450_=_C3017( C2450 C3017 ) C2450_=_C3020( C2450 C3020 ) C2450_=_C3024( C2450 C3024 ) \nC2450_=_C3025( C2450 C3025 ) C2450_=_C3027( C2450 C3027 ) C2450_=_C3028( C2450 C3028 ) C2450_=_C3029( C2450 C3029 ) C2450_=_C3031( C2450 C3031 ) C2454_=_C2455( C2454 C2455 ) \nC2454_=_C2456( C2454 C2456 ) C2454_=_C2458( C2454 C2458 ) C2454_=_C2459( C2454 C2459 ) C2454_=_C2461( C2454 C2461 ) C2454_=_C2462( C2454 C2462 ) C2454_=_C2570( C2454 C2570 ) \nC2454_=_C2619( C2454 C2619 ) C2454_=_C3177( C2454 C3177 ) C2454_=_C3381( C2454 C3381 ) C2454_=_C3542( C2454 C3542 ) C2454_=_C3543( C2454 C3543 ) C2454_=_C3546( C2454 C3546 ) \nC2454_=_C3547( C2454 C3547 ) C2454_=_C3548( C2454 C3548 ) C2454_=_C3551( C2454 C3551 ) C2455_=_C2456( C2455 C2456 ) C2455_=_C2458( C2455 C2458 ) C2455_=_C2459( C2455 C2459 ) \nC2455_=_C2461( C2455 C2461 ) C2455_=_C2462( C2455 C2462 ) C2455_=_C2506( C2455 C2506 ) C2455_=_C2685( C2455 C2685 ) C2455_=_C3248( C2455 C3248 ) C2455_=_C3459( C2455 C3459 ) \nC2455_=_C3605( C2455 C3605 ) C2455_=_C3606( C2455 C3606 ) C2455_=_C3607( C2455 C3607 ) C2455_=_C3609( C2455 C3609 ) C2456_=_C2458( C2456 C2458 ) C2456_=_C2459( C2456 C2459 ) \nC2456_=_C2461( C2456 C2461 ) C2456_=_C2462( C2456 C2462 ) C2456_=_C2953( C2456 C2953 ) C2456_=_C3212( C2456 C3212 ) C2456_=_C3434( C2456 C3434 ) C2456_=_C3829( C2456 C3829 ) \nC2456_=_C3831( C2456 C3831 ) C2458_=_C2459( C2458 C2459 ) C2458_=_C2461( C2458 C2461 ) C2458_=_C2462( C2458 C2462 ) C2458_=_C2528( C2458 C2528 ) C2458_=_C2575( C2458 C2575 ) \nC2458_=_C2833( C2458 C2833 ) C2458_=_C3126( C2458 C3126 ) C2458_=_C3388( C2458 C3388 ) C2458_=_C3452( C2458 C3452 ) C2458_=_C3499( C2458 C3499 ) C2458_=_C3515( C2458 C3515 ) \nC2458_=_C3871( C2458 C3871 ) C2458_=_C3997( C2458 C3997 ) C2458_=_C3999( C2458 C3999 ) C2458_=_C4000( C2458 C4000 ) C2459_=_C2461( C2459 C2461 ) C2459_=_C2462( C2459 C2462 ) \nC2459_=_C2582( C2459 C2582 ) C2459_=_C2736( C2459 C2736 ) C2459_=_C3361( C2459 C3361 ) C2459_=_C3390( C2459 C3390 ) C2459_=_C3532( C2459 C3532 ) C2459_=_C3639( C2459 C3639 ) \nC2459_=_C3689( C2459 C3689 ) C2459_=_C4119( C2459 C4119 ) C2461_=_C2462( C2461 C2462 ) C2461_=_C2695( C2461 C2695 ) C2461_=_C2789( C2461 C2789 ) C2461_=_C3256( C2461 C3256 ) \nC2461_=_C3879( C2461 C3879 ) C2462_=_C2957( C2462 C2957 ) C2462_=_C3203( C2462 C3203 ) C2462_=_C3407( C2462 C3407 ) C2462_=_C3442( C2462 C3442 ) C2462_=_C3482( C2462 C3482 ) \nC2462_=_C3541( C2462 C3541 ) C2462_=_C3620( C2462 C3620 ) C2462_=_C4104( C2462 C4104 ) C2462_=_C4117( C2462 C4117 ) C2463_=_C2466( C2463 C2466 ) C2463_=_C2468( C2463 C2468 ) \nC2463_=_C2469( C2463 C2469 ) C2463_=_C2473( C2463 C2473 ) C2463_=_C2478( C2463 C2478 ) C2463_=_C2480( C2463 C2480 ) C2463_=_C2482( C2463 C2482 ) C2463_=_C2696( C2463 C2696 ) \nC2463_=_C2697( C2463 C2697 ) C2463_=_C2698( C2463 C2698 ) C2463_=_C2699( C2463 C2699 ) C2463_=_C2700( C2463 C2700 ) C2463_=_C2701( C2463 C2701 ) C2463_=_C2702( C2463 C2702 ) \nC2463_=_C2704( C2463 C2704 ) C2463_=_C2705( C2463 C2705 ) C2463_=_C2706( C2463 C2706 ) C2463_=_C2708( C2463 C2708 ) C2463_=_C2709( C2463 C2709 ) C2463_=_C2711( C2463 C2711 ) \nC2463_=_C2712( C2463 C2712 ) C2463_=_C2713( C2463 C2713 ) C2466_=_C2468( C2466 C2468 ) C2466_=_C2469( C2466 C2469 ) C2466_=_C2473( C2466 C2473 ) C2466_=_C2478( C2466 C2478 ) \nC2466_=_C2480( C2466 C2480 ) C2466_=_C2482( C2466 C2482 ) C2466_=_C2678( C2466 C2678 ) C2466_=_C2960( C2466 C2960 ) C2466_=_C2965( C2466 C2965 ) C2466_=_C2969( C2466 C2969 ) \nC2466_=_C2970( C2466 C2970 ) C2468_=_C2469( C2468 C2469 ) C2468_=_C2473( C2468 C2473 ) C2468_=_C2478( C2468 C2478 ) C2468_=_C2480( C2468 C2480 ) C2468_=_C2482( C2468 C2482 ) \nC2468_=_C2960( C2468 C2960 ) C2468_=_C2988( C2468 C2988 ) C2468_=_C3132( C2468 C3132 ) C2468_=_C3189( C2468 C3189 ) C2468_=_C3204( C2468 C3204 ) C2468_=_C3298( C2468 C3298 ) \nC2468_=_C3299( C2468 C3299 ) C2468_=_C3300( C2468 C3300 ) C2468_=_C3303( C2468 C3303 ) C2468_=_C3305( C2468 C3305 ) C2468_=_C3306( C2468 C3306 ) C2468_=_C3307( C2468 C3307 ) \nC2468_=_C3308( C2468 C3308 ) C2468_=_C3309( C2468 C3309 ) C2468_=_C3310( C2468 C3310 ) C2468_=_C3311( C2468 C3311 ) C2469_=_C2473( C2469 C2473 ) C2469_=_C2478( C2469 C2478 ) \nC2469_=_C2480( C2469 C2480 ) C2469_=_C2482( C2469 C2482 ) C2469_=_C3222( C2469 C3222 ) C2469_=_C3300( C2469 C3300 ) C2469_=_C3434( C2469 C3434 ) C2469_=_C3437( C2469 C3437 ) \nC2469_=_C3438( C2469 C3438 ) C2469_=_C3441( C2469 C3441 ) C2469_=_C3442( C2469 C3442 ) C2473_=_C2478( C2473 C2478 ) C2473_=_C2480( C2473 C2480 ) C2473_=_C2482( C2473 C2482 ) \nC2473_=_C2649( C2473 C2649 ) C2473_=_C3091( C2473 C3091 ) C2473_=_C3305( C2473 C3305 ) C2473_=_C3725( C2473 C3725 ) C2473_=_C3892( C2473 C3892 ) C2473_=_C3912( C2473 C3912 ) \nC2473_=_C3913( C2473 C3913 ) C2473_=_C3914( C2473 C3914 ) C2473_=_C3916( C2473 C3916 ) C2473_=_C3917( C2473 C3917 ) C2478_=_C2480( C2478 C2480 ) C2478_=_C2482( C2478 C2482 ) \nC2478_=_C2902( C2478 C2902 ) C2478_=_C3027( C2478 C3027 ) C2478_=_C3145( C2478 C3145 ) C2478_=_C3291( C2478 C3291 ) C2478_=_C3343( C2478 C3343 ) C2478_=_C3451( C2478 C3451 ) \nC2478_=_C3474( C2478 C3474 ) C2478_=_C3558( C2478 C3558 ) C2478_=_C3574( C2478 C3574 ) C2478_=_C3794( C2478 C3794 ) C2478_=_C3813( C2478 C3813 ) C2478_=_C3946( C2478 C3946 ) \nC2478_=_C3956( C2478 C3956 ) C2478_=_C3987( C2478 C3987 ) C2478_=_C3991( C2478 C3991 ) C2478_=_C3992( C2478 C3992 ) C2478_=_C3994( C2478 C3994 ) C2480_=_C2482( C2480 C2482 ) \nC2480_=_C2627( C2480 C2627 ) C2480_=_C2650( C2480 C2650 ) C2480_=_C3096( C2480 C3096 ) C2480_=_C3310( C2480 C3310 ) C2480_=_C3727( C2480 C3727 ) C2480_=_C3784( C2480 C3784 ) \nC2480_=_C3922( C2480 C3922 ) C2480_=_C3963( C2480 C3963 ) C2480_=_C3969( C2480 C3969 ) C2480_=_C4089( C2480 C4089 ) C2480_=_C4090( C2480 C4090 ) C2480_=_C4091( C2480 C4091 ) \nC2480_=_C4092( C2480 C4092 ) C2482_=_C2839( C2482 C2839 ) C2482_=_C2892( C2482 C2892 ) C2482_=_C3043( C2482 C3043 ) C2482_=_C3200( C2482 C3200 ) C2482_=_C3417( C2482 C3417 ) \nC2482_=_C3909( C2482 C3909 ) C2482_=_C3976( C2482 C3976 ) C2482_=_C4009( C2482 C4009 ) C2482_=_C4063( C2482 C4063 ) C2482_=_C4101( C2482 C4101 ) C2483_=_C2484( C2483 C2484 ) \nC2483_=_C2487( C2483 C2487 ) C2483_=_C2488( C2483 C2488 ) C2483_=_C2489( C2483 C2489 ) C2483_=_C2490( C2483 C2490 ) C2483_=_C2491( C2483 C2491 ) C2483_=_C2492( C2483 C2492 ) \nC2483_=_C2493( C2483 C2493 ) C2483_=_C2495( C2483 C2495 ) C2483_=_C2496( C2483 C2496 ) C2483_=_C2498( C2483 C2498 ) C2483_=_C2500( C2483 C2500 ) C2483_=_C2635( C2483 C2635 ) \nC2483_=_C2755( C2483 C2755 ) C2483_=_C2772( C2483 C2772 ) C2483_=_C2777( C2483 C2777 ) C2483_=_C2778( C2483 C2778 ) C2483_=_C2779( C2483 C2779 ) C2483_=_C2782( C2483 C2782 ) \nC2483_=_C2783( C2483 C2783 ) C2483_=_C2786( C2483 C2786 ) C2483_=_C2787(</w:t>
      </w:r>
    </w:p>
    <w:p>
      <w:pPr>
        <w:pStyle w:val="PreformattedText"/>
        <w:bidi w:val="0"/>
        <w:spacing w:before="0" w:after="0"/>
        <w:jc w:val="left"/>
        <w:rPr/>
      </w:pPr>
      <w:r>
        <w:rPr/>
        <w:t xml:space="preserve"> </w:t>
      </w:r>
      <w:r>
        <w:rPr/>
        <w:t>C2483 C2787 ) C2483_=_C2788( C2483 C2788 ) C2483_=_C2789( C2483 C2789 ) C2484_=_C2487( C2484 C2487 ) \nC2484_=_C2488( C2484 C2488 ) C2484_=_C2489( C2484 C2489 ) C2484_=_C2490( C2484 C2490 ) C2484_=_C2491( C2484 C2491 ) C2484_=_C2492( C2484 C2492 ) C2484_=_C2493( C2484 C2493 ) \nC2484_=_C2495( C2484 C2495 ) C2484_=_C2496( C2484 C2496 ) C2484_=_C2498( C2484 C2498 ) C2484_=_C2500( C2484 C2500 ) C2484_=_C2988( C2484 C2988 ) C2484_=_C2990( C2484 C2990 ) \nC2484_=_C2993( C2484 C2993 ) C2484_=_C2994( C2484 C2994 ) C2484_=_C2995( C2484 C2995 ) C2484_=_C2996( C2484 C2996 ) C2484_=_C2997( C2484 C2997 ) C2484_=_C2998( C2484 C2998 ) \nC2484_=_C2999( C2484 C2999 ) C2484_=_C3001( C2484 C3001 ) C2484_=_C3002( C2484 C3002 ) C2487_=_C2488( C2487 C2488 ) C2487_=_C2489( C2487 C2489 ) C2487_=_C2490( C2487 C2490 ) \nC2487_=_C2491( C2487 C2491 ) C2487_=_C2492( C2487 C2492 ) C2487_=_C2493( C2487 C2493 ) C2487_=_C2495( C2487 C2495 ) C2487_=_C2496( C2487 C2496 ) C2487_=_C2498( C2487 C2498 ) \nC2487_=_C2500( C2487 C2500 ) C2487_=_C2508( C2487 C2508 ) C2487_=_C3102( C2487 C3102 ) C2487_=_C3648( C2487 C3648 ) C2487_=_C3653( C2487 C3653 ) C2487_=_C3655( C2487 C3655 ) \nC2488_=_C2489( C2488 C2489 ) C2488_=_C2490( C2488 C2490 ) C2488_=_C2491( C2488 C2491 ) C2488_=_C2492( C2488 C2492 ) C2488_=_C2493( C2488 C2493 ) C2488_=_C2495( C2488 C2495 ) \nC2488_=_C2496( C2488 C2496 ) C2488_=_C2498( C2488 C2498 ) C2488_=_C2500( C2488 C2500 ) C2488_=_C2705( C2488 C2705 ) C2488_=_C2725( C2488 C2725 ) C2488_=_C3103( C2488 C3103 ) \nC2488_=_C3504( C2488 C3504 ) C2488_=_C3679( C2488 C3679 ) C2488_=_C3683( C2488 C3683 ) C2488_=_C3684( C2488 C3684 ) C2488_=_C3685( C2488 C3685 ) C2488_=_C3689( C2488 C3689 ) \nC2488_=_C3690( C2488 C3690 ) C2489_=_C2490( C2489 C2490 ) C2489_=_C2491( C2489 C2491 ) C2489_=_C2492( C2489 C2492 ) C2489_=_C2493( C2489 C2493 ) C2489_=_C2495( C2489 C2495 ) \nC2489_=_C2496( C2489 C2496 ) C2489_=_C2498( C2489 C2498 ) C2489_=_C2500( C2489 C2500 ) C2489_=_C2559( C2489 C2559 ) C2489_=_C2687( C2489 C2687 ) C2489_=_C2782( C2489 C2782 ) \nC2489_=_C2993( C2489 C2993 ) C2489_=_C3260( C2489 C3260 ) C2489_=_C3340( C2489 C3340 ) C2489_=_C3752( C2489 C3752 ) C2489_=_C3753( C2489 C3753 ) C2490_=_C2491( C2490 C2491 ) \nC2490_=_C2492( C2490 C2492 ) C2490_=_C2493( C2490 C2493 ) C2490_=_C2495( C2490 C2495 ) C2490_=_C2496( C2490 C2496 ) C2490_=_C2498( C2490 C2498 ) C2490_=_C2500( C2490 C2500 ) \nC2490_=_C2994( C2490 C2994 ) C2490_=_C3105( C2490 C3105 ) C2490_=_C3194( C2490 C3194 ) C2490_=_C3303( C2490 C3303 ) C2490_=_C3764( C2490 C3764 ) C2491_=_C2492( C2491 C2492 ) \nC2491_=_C2493( C2491 C2493 ) C2491_=_C2495( C2491 C2495 ) C2491_=_C2496( C2491 C2496 ) C2491_=_C2498( C2491 C2498 ) C2491_=_C2500( C2491 C2500 ) C2491_=_C2560( C2491 C2560 ) \nC2491_=_C2952( C2491 C2952 ) C2491_=_C3047( C2491 C3047 ) C2491_=_C3106( C2491 C3106 ) C2491_=_C3823( C2491 C3823 ) C2491_=_C3825( C2491 C3825 ) C2492_=_C2493( C2492 C2493 ) \nC2492_=_C2495( C2492 C2495 ) C2492_=_C2496( C2492 C2496 ) C2492_=_C2498( C2492 C2498 ) C2492_=_C2500( C2492 C2500 ) C2492_=_C3108( C2492 C3108 ) C2492_=_C3696( C2492 C3696 ) \nC2492_=_C4035( C2492 C4035 ) C2492_=_C4039( C2492 C4039 ) C2492_=_C4041( C2492 C4041 ) C2493_=_C2495( C2493 C2495 ) C2493_=_C2496( C2493 C2496 ) C2493_=_C2498( C2493 C2498 ) \nC2493_=_C2500( C2493 C2500 ) C2493_=_C3082( C2493 C3082 ) C2493_=_C3109( C2493 C3109 ) C2493_=_C3476( C2493 C3476 ) C2493_=_C4054( C2493 C4054 ) C2495_=_C2496( C2495 C2496 ) \nC2495_=_C2498( C2495 C2498 ) C2495_=_C2500( C2495 C2500 ) C2495_=_C3111( C2495 C3111 ) C2495_=_C3128( C2495 C3128 ) C2495_=_C3389( C2495 C3389 ) C2495_=_C3415( C2495 C3415 ) \nC2495_=_C3517( C2495 C3517 ) C2495_=_C3887( C2495 C3887 ) C2495_=_C3901( C2495 C3901 ) C2495_=_C3914( C2495 C3914 ) C2496_=_C2498( C2496 C2498 ) C2496_=_C2500( C2496 C2500 ) \nC2496_=_C2786( C2496 C2786 ) C2496_=_C2998( C2496 C2998 ) C2496_=_C3547( C2496 C3547 ) C2498_=_C2500( C2498 C2500 ) C2498_=_C2735( C2498 C2735 ) C2498_=_C2787( C2498 C2787 ) \nC2498_=_C2999( C2498 C2999 ) C2498_=_C3084( C2498 C3084 ) C2498_=_C3629( C2498 C3629 ) C2498_=_C3903( C2498 C3903 ) C2498_=_C3916( C2498 C3916 ) C2498_=_C4087( C2498 C4087 ) \nC2498_=_C4089( C2498 C4089 ) C2500_=_C2788( C2500 C2788 ) C2500_=_C3001( C2500 C3001 ) C2500_=_C3779( C2500 C3779 ) C2501_=_C2503( C2501 C2503 ) C2501_=_C2504( C2501 C2504 ) \nC2501_=_C2505( C2501 C2505 ) C2501_=_C2506( C2501 C2506 ) C2501_=_C2507( C2501 C2507 ) C2501_=_C2508( C2501 C2508 ) C2501_=_C2511( C2501 C2511 ) C2501_=_C2514( C2501 C2514 ) \nC2501_=_C2719( C2501 C2719 ) C2501_=_C3070( C2501 C3070 ) C2501_=_C3087( C2501 C3087 ) C2501_=_C3091( C2501 C3091 ) C2501_=_C3092( C2501 C3092 ) C2501_=_C3095( C2501 C3095 ) \nC2501_=_C3096( C2501 C3096 ) C2503_=_C2504( C2503 C2504 ) C2503_=_C2505( C2503 C2505 ) C2503_=_C2506( C2503 C2506 ) C2503_=_C2507( C2503 C2507 ) C2503_=_C2508( C2503 C2508 ) \nC2503_=_C2511( C2503 C2511 ) C2503_=_C2514( C2503 C2514 ) C2503_=_C2556( C2503 C2556 ) C2503_=_C3236( C2503 C3236 ) C2503_=_C3240( C2503 C3240 ) C2503_=_C3241( C2503 C3241 ) \nC2503_=_C3242( C2503 C3242 ) C2504_=_C2505( C2504 C2505 ) C2504_=_C2506( C2504 C2506 ) C2504_=_C2507( C2504 C2507 ) C2504_=_C2508( C2504 C2508 ) C2504_=_C2511( C2504 C2511 ) \nC2504_=_C2514( C2504 C2514 ) C2504_=_C2778( C2504 C2778 ) C2504_=_C3275( C2504 C3275 ) C2504_=_C3277( C2504 C3277 ) C2504_=_C3279( C2504 C3279 ) C2504_=_C3280( C2504 C3280 ) \nC2505_=_C2506( C2505 C2506 ) C2505_=_C2507( C2505 C2507 ) C2505_=_C2508( C2505 C2508 ) C2505_=_C2511( C2505 C2511 ) C2505_=_C2514( C2505 C2514 ) C2505_=_C3298( C2505 C3298 ) \nC2505_=_C3393( C2505 C3393 ) C2505_=_C3394( C2505 C3394 ) C2505_=_C3398( C2505 C3398 ) C2505_=_C3400( C2505 C3400 ) C2506_=_C2507( C2506 C2507 ) C2506_=_C2508( C2506 C2508 ) \nC2506_=_C2511( C2506 C2511 ) C2506_=_C2514( C2506 C2514 ) C2506_=_C2685( C2506 C2685 ) C2506_=_C3248( C2506 C3248 ) C2506_=_C3459( C2506 C3459 ) C2506_=_C3605( C2506 C3605 ) \nC2506_=_C3606( C2506 C3606 ) C2506_=_C3607( C2506 C3607 ) C2506_=_C3609( C2506 C3609 ) C2507_=_C2508( C2507 C2508 ) C2507_=_C2511( C2507 C2511 ) C2507_=_C2514( C2507 C2514 ) \nC2507_=_C2644( C2507 C2644 ) C2507_=_C3087( C2507 C3087 ) C2507_=_C3622( C2507 C3622 ) C2507_=_C3627( C2507 C3627 ) C2507_=_C3629( C2507 C3629 ) C2507_=_C3630( C2507 C3630 ) \nC2507_=_C3631( C2507 C3631 ) C2508_=_C2511( C2508 C2511 ) C2508_=_C2514( C2508 C2514 ) C2508_=_C3102( C2508 C3102 ) C2508_=_C3648( C2508 C3648 ) C2508_=_C3653( C2508 C3653 ) \nC2508_=_C3655( C2508 C3655 ) C2511_=_C2514( C2511 C2514 ) C2511_=_C3025( C2511 C3025 ) C2511_=_C3092( C2511 C3092 ) C2511_=_C3226( C2511 C3226 ) C2511_=_C3290( C2511 C3290 ) \nC2511_=_C3755( C2511 C3755 ) C2511_=_C3939( C2511 C3939 ) C2511_=_C3940( C2511 C3940 ) C2511_=_C3941( C2511 C3941 ) C2514_=_C2713( C2514 C2713 ) C2514_=_C3630( C2514 C3630 ) \nC2514_=_C3940( C2514 C3940 ) C2514_=_C3992( C2514 C3992 ) C2514_=_C4079( C2514 C4079 ) C2519_=_C2520( C2519 C2520 ) C2519_=_C2526( C2519 C2526 ) C2519_=_C2527( C2519 C2527 ) \nC2519_=_C2528( C2519 C2528 ) C2519_=_C2530( C2519 C2530 ) C2519_=_C2533( C2519 C2533 ) C2519_=_C2722( C2519 C2722 ) C2519_=_C2779( C2519 C2779 ) C2519_=_C3101( C2519 C3101 ) \nC2519_=_C3354( C2519 C3354 ) C2519_=_C3358( C2519 C3358 ) C2519_=_C3359( C2519 C3359 ) C2519_=_C3361( C2519 C3361 ) C2519_=_C3362( C2519 C3362 ) C2519_=_C3363( C2519 C3363 ) \nC2520_=_C2526( C2520 C2526 ) C2520_=_C2527( C2520 C2527 ) C2520_=_C2528( C2520 C2528 ) C2520_=_C2530( C2520 C2530 ) C2520_=_C2533( C2520 C2533 ) C2520_=_C3117( C2520 C3117 ) \nC2520_=_C3365( C2520 C3365 ) C2520_=_C3366( C2520 C3366 ) C2520_=_C3370( C2520 C3370 ) C2520_=_C3373( C2520 C3373 ) C2520_=_C3376( C2520 C3376 ) C2520_=_C3378( C2520 C3378 ) \nC2520_=_C3379( C2520 C3379 ) C2526_=_C2527( C2526 C2527 ) C2526_=_C2528( C2526 C2528 ) C2526_=_C2530( C2526 C2530 ) C2526_=_C2533( C2526 C2533 ) C2526_=_C3037( C2526 C3037 ) \nC2526_=_C3861( C2526 C3861 ) C2526_=_C3864( C2526 C3864 ) C2527_=_C2528( C2527 C2528 ) C2527_=_C2530( C2527 C2530 ) C2527_=_C2533( C2527 C2533 ) C2527_=_C2870( C2527 C2870 ) \nC2527_=_C3907( C2527 C3907 ) C2527_=_C3909( C2527 C3909 ) C2527_=_C3910( C2527 C3910 ) C2528_=_C2530( C2528 C2530 ) C2528_=_C2533( C2528 C2533 ) C2528_=_C2575( C2528 C2575 ) \nC2528_=_C2833( C2528 C2833 ) C2528_=_C3126( C2528 C3126 ) C2528_=_C3388( C2528 C3388 ) C2528_=_C3452( C2528 C3452 ) C2528_=_C3499( C2528 C3499 ) C2528_=_C3515( C2528 C3515 ) \nC2528_=_C3871( C2528 C3871 ) C2528_=_C3997( C2528 C3997 ) C2528_=_C3999( C2528 C3999 ) C2528_=_C4000( C2528 C4000 ) C2530_=_C2533( C2530 C2533 ) C2530_=_C2837( C2530 C2837 ) \nC2530_=_C3548( C2530 C3548 ) C2530_=_C3662( C2530 C3662 ) C2530_=_C3983( C2530 C3983 ) C2530_=_C4090( C2530 C4090 ) C2530_=_C4100( C2530 C4100 ) C2530_=_C4110( C2530 C4110 ) \nC2533_=_C2677( C2533 C2677 ) C2533_=_C2770( C2533 C2770 ) C2533_=_C3363( C2533 C3363 ) C2533_=_C3379( C2533 C3379 ) C2533_=_C3640( C2533 C3640 ) C2533_=_C3714( C2533 C3714 ) \nC2533_=_C3802( C2533 C3802 ) C2533_=_C3822( C2533 C3822 ) C2533_=_C3864( C2533 C3864 ) C2533_=_C3910( C2533 C3910 ) C2533_=_C3927( C2533 C3927 ) C2533_=_C4041( C2533 C4041 ) \nC2533_=_C4051( C2533 C4051 ) C2533_=_C4103( C2533 C4103 ) C2533_=_C4110( C2533 C4110 ) C2538_=_C2540( C2538 C2540 ) C2538_=_C2544( C2538 C2544 ) C2538_=_C2547( C2538 C2547 ) \nC2538_=_C2642( C2538 C2642 ) C2538_=_C3020( C2538 C3020 ) C2538_=_C3282( C2538 C3282 ) C2538_=_C3483( C2538 C3483 ) C2538_=_C3484( C2538 C3484 ) C2538_=_C3486( C2538 C3486 ) \nC2538_=_C3487( C2538 C3487 ) C2538_=_C3491( C2538 C3491 ) C2538_=_C3492( C2538 C3492 ) C2538_=_C3493( C2538 C3493 ) C2538_=_C3494( C2538 C3494 ) C2540_=_C2544( C2540 C2544 ) \nC2540_=_C2547( C2540 C2547 ) C2540_=_C2645( C2540 C2645 ) C2540_=_C2686( C2540 C2686 ) C2540_=_C3553( C2540 C3553 ) C2540_=_C3665( C2540 C3665 ) C2540_=_C3666( C2540 C3666 ) \nC2540_=_C3668( C2540 C3668 ) C2544_=_C2547( C2544 C2547 ) C2544_=_C2912( C2544 C2912 ) C2544_=_C3279( C2544 C3279 ) C2544_=_C3289(</w:t>
      </w:r>
    </w:p>
    <w:p>
      <w:pPr>
        <w:pStyle w:val="PreformattedText"/>
        <w:bidi w:val="0"/>
        <w:spacing w:before="0" w:after="0"/>
        <w:jc w:val="left"/>
        <w:rPr/>
      </w:pPr>
      <w:r>
        <w:rPr/>
        <w:t xml:space="preserve"> </w:t>
      </w:r>
      <w:r>
        <w:rPr/>
        <w:t>C2544 C3289 ) C2544_=_C3671( C2544 C3671 ) \nC2544_=_C3803( C2544 C3803 ) C2544_=_C3865( C2544 C3865 ) C2544_=_C3891( C2544 C3891 ) C2544_=_C3900( C2544 C3900 ) C2544_=_C3901( C2544 C3901 ) C2544_=_C3902( C2544 C3902 ) \nC2544_=_C3903( C2544 C3903 ) C2547_=_C2913( C2547 C2913 ) C2547_=_C3219( C2547 C3219 ) C2547_=_C3528( C2547 C3528 ) C2547_=_C3637( C2547 C3637 ) C2547_=_C3675( C2547 C3675 ) \nC2547_=_C3866( C2547 C3866 ) C2547_=_C3900( C2547 C3900 ) C2547_=_C4007( C2547 C4007 ) C2547_=_C4056( C2547 C4056 ) C2547_=_C4087( C2547 C4087 ) C2550_=_C2551( C2550 C2551 ) \nC2550_=_C2553( C2550 C2553 ) C2550_=_C2555( C2550 C2555 ) C2550_=_C2556( C2550 C2556 ) C2550_=_C2559( C2550 C2559 ) C2550_=_C2560( C2550 C2560 ) C2550_=_C2563( C2550 C2563 ) \nC2550_=_C2565( C2550 C2565 ) C2550_=_C2772( C2550 C2772 ) C2550_=_C2859( C2550 C2859 ) C2551_=_C2553( C2551 C2553 ) C2551_=_C2555( C2551 C2555 ) C2551_=_C2556( C2551 C2556 ) \nC2551_=_C2559( C2551 C2559 ) C2551_=_C2560( C2551 C2560 ) C2551_=_C2563( C2551 C2563 ) C2551_=_C2565( C2551 C2565 ) C2551_=_C2936( C2551 C2936 ) C2551_=_C2937( C2551 C2937 ) \nC2551_=_C2944( C2551 C2944 ) C2553_=_C2555( C2553 C2555 ) C2553_=_C2556( C2553 C2556 ) C2553_=_C2559( C2553 C2559 ) C2553_=_C2560( C2553 C2560 ) C2553_=_C2563( C2553 C2563 ) \nC2553_=_C2565( C2553 C2565 ) C2553_=_C2679( C2553 C2679 ) C2553_=_C2976( C2553 C2976 ) C2553_=_C2980( C2553 C2980 ) C2553_=_C2984( C2553 C2984 ) C2555_=_C2556( C2555 C2556 ) \nC2555_=_C2559( C2555 C2559 ) C2555_=_C2560( C2555 C2560 ) C2555_=_C2563( C2555 C2563 ) C2555_=_C2565( C2555 C2565 ) C2555_=_C2741( C2555 C2741 ) C2555_=_C3056( C2555 C3056 ) \nC2555_=_C3060( C2555 C3060 ) C2555_=_C3069( C2555 C3069 ) C2556_=_C2559( C2556 C2559 ) C2556_=_C2560( C2556 C2560 ) C2556_=_C2563( C2556 C2563 ) C2556_=_C2565( C2556 C2565 ) \nC2556_=_C3236( C2556 C3236 ) C2556_=_C3240( C2556 C3240 ) C2556_=_C3241( C2556 C3241 ) C2556_=_C3242( C2556 C3242 ) C2559_=_C2560( C2559 C2560 ) C2559_=_C2563( C2559 C2563 ) \nC2559_=_C2565( C2559 C2565 ) C2559_=_C2687( C2559 C2687 ) C2559_=_C2782( C2559 C2782 ) C2559_=_C2993( C2559 C2993 ) C2559_=_C3260( C2559 C3260 ) C2559_=_C3340( C2559 C3340 ) \nC2559_=_C3752( C2559 C3752 ) C2559_=_C3753( C2559 C3753 ) C2560_=_C2563( C2560 C2563 ) C2560_=_C2565( C2560 C2565 ) C2560_=_C2952( C2560 C2952 ) C2560_=_C3047( C2560 C3047 ) \nC2560_=_C3106( C2560 C3106 ) C2560_=_C3823( C2560 C3823 ) C2560_=_C3825( C2560 C3825 ) C2563_=_C2565( C2563 C2565 ) C2563_=_C3693( C2563 C3693 ) C2563_=_C3716( C2563 C3716 ) \nC2563_=_C3829( C2563 C3829 ) C2563_=_C4005( C2563 C4005 ) C2563_=_C4006( C2563 C4006 ) C2563_=_C4007( C2563 C4007 ) C2563_=_C4009( C2563 C4009 ) C2563_=_C4010( C2563 C4010 ) \nC2565_=_C3042( C2565 C3042 ) C2565_=_C3184( C2565 C3184 ) C2565_=_C3878( C2565 C3878 ) C2565_=_C4062( C2565 C4062 ) C2565_=_C4112( C2565 C4112 ) C2567_=_C2569( C2567 C2569 ) \nC2567_=_C2570( C2567 C2570 ) C2567_=_C2575( C2567 C2575 ) C2567_=_C2582( C2567 C2582 ) C2567_=_C2584( C2567 C2584 ) C2567_=_C2920( C2567 C2920 ) C2567_=_C2922( C2567 C2922 ) \nC2567_=_C2923( C2567 C2923 ) C2567_=_C2925( C2567 C2925 ) C2567_=_C2926( C2567 C2926 ) C2567_=_C2927( C2567 C2927 ) C2567_=_C2933( C2567 C2933 ) C2569_=_C2570( C2569 C2570 ) \nC2569_=_C2575( C2569 C2575 ) C2569_=_C2582( C2569 C2582 ) C2569_=_C2584( C2569 C2584 ) C2569_=_C2662( C2569 C2662 ) C2569_=_C2922( C2569 C2922 ) C2569_=_C3221( C2569 C3221 ) \nC2569_=_C3365( C2569 C3365 ) C2569_=_C3381( C2569 C3381 ) C2569_=_C3382( C2569 C3382 ) C2569_=_C3384( C2569 C3384 ) C2569_=_C3386( C2569 C3386 ) C2569_=_C3388( C2569 C3388 ) \nC2569_=_C3389( C2569 C3389 ) C2569_=_C3390( C2569 C3390 ) C2569_=_C3391( C2569 C3391 ) C2570_=_C2575( C2570 C2575 ) C2570_=_C2582( C2570 C2582 ) C2570_=_C2584( C2570 C2584 ) \nC2570_=_C2619( C2570 C2619 ) C2570_=_C3177( C2570 C3177 ) C2570_=_C3381( C2570 C3381 ) C2570_=_C3542( C2570 C3542 ) C2570_=_C3543( C2570 C3543 ) C2570_=_C3546( C2570 C3546 ) \nC2570_=_C3547( C2570 C3547 ) C2570_=_C3548( C2570 C3548 ) C2570_=_C3551( C2570 C3551 ) C2575_=_C2582( C2575 C2582 ) C2575_=_C2584( C2575 C2584 ) C2575_=_C2833( C2575 C2833 ) \nC2575_=_C3126( C2575 C3126 ) C2575_=_C3388( C2575 C3388 ) C2575_=_C3452( C2575 C3452 ) C2575_=_C3499( C2575 C3499 ) C2575_=_C3515( C2575 C3515 ) C2575_=_C3871( C2575 C3871 ) \nC2575_=_C3997( C2575 C3997 ) C2575_=_C3999( C2575 C3999 ) C2575_=_C4000( C2575 C4000 ) C2582_=_C2584( C2582 C2584 ) C2582_=_C2736( C2582 C2736 ) C2582_=_C3361( C2582 C3361 ) \nC2582_=_C3390( C2582 C3390 ) C2582_=_C3532( C2582 C3532 ) C2582_=_C3639( C2582 C3639 ) C2582_=_C3689( C2582 C3689 ) C2582_=_C4119( C2582 C4119 ) C2584_=_C2933( C2584 C2933 ) \nC2584_=_C3031( C2584 C3031 ) C2584_=_C3296( C2584 C3296 ) C2584_=_C3551( C2584 C3551 ) C2584_=_C3678( C2584 C3678 ) C2584_=_C3762( C2584 C3762 ) C2584_=_C3964( C2584 C3964 ) \nC2584_=_C3977( C2584 C3977 ) C2584_=_C3999( C2584 C3999 ) C2584_=_C4119( C2584 C4119 ) C2586_=_C2587( C2586 C2587 ) C2586_=_C2588( C2586 C2588 ) C2586_=_C2589( C2586 C2589 ) \nC2586_=_C2590( C2586 C2590 ) C2586_=_C2591( C2586 C2591 ) C2586_=_C2592( C2586 C2592 ) C2586_=_C2599( C2586 C2599 ) C2586_=_C2697( C2586 C2697 ) C2586_=_C2895( C2586 C2895 ) \nC2586_=_C2902( C2586 C2902 ) C2586_=_C2904( C2586 C2904 ) C2587_=_C2588( C2587 C2588 ) C2587_=_C2589( C2587 C2589 ) C2587_=_C2590( C2587 C2590 ) C2587_=_C2591( C2587 C2591 ) \nC2587_=_C2592( C2587 C2592 ) C2587_=_C2599( C2587 C2599 ) C2587_=_C2721( C2587 C2721 ) C2587_=_C2865( C2587 C2865 ) C2587_=_C3282( C2587 C3282 ) C2587_=_C3283( C2587 C3283 ) \nC2587_=_C3288( C2587 C3288 ) C2587_=_C3289( C2587 C3289 ) C2587_=_C3290( C2587 C3290 ) C2587_=_C3291( C2587 C3291 ) C2587_=_C3292( C2587 C3292 ) C2587_=_C3293( C2587 C3293 ) \nC2587_=_C3294( C2587 C3294 ) C2587_=_C3295( C2587 C3295 ) C2587_=_C3296( C2587 C3296 ) C2587_=_C3297( C2587 C3297 ) C2588_=_C2589( C2588 C2589 ) C2588_=_C2590( C2588 C2590 ) \nC2588_=_C2591( C2588 C2591 ) C2588_=_C2592( C2588 C2592 ) C2588_=_C2599( C2588 C2599 ) C2588_=_C2895( C2588 C2895 ) C2588_=_C3407( C2588 C3407 ) C2589_=_C2590( C2589 C2590 ) \nC2589_=_C2591( C2589 C2591 ) C2589_=_C2592( C2589 C2592 ) C2589_=_C2599( C2589 C2599 ) C2589_=_C3045( C2589 C3045 ) C2589_=_C3483( C2589 C3483 ) C2589_=_C3520( C2589 C3520 ) \nC2589_=_C3523( C2589 C3523 ) C2589_=_C3526( C2589 C3526 ) C2589_=_C3528( C2589 C3528 ) C2589_=_C3529( C2589 C3529 ) C2589_=_C3531( C2589 C3531 ) C2589_=_C3532( C2589 C3532 ) \nC2590_=_C2591( C2590 C2591 ) C2590_=_C2592( C2590 C2592 ) C2590_=_C2599( C2590 C2599 ) C2590_=_C2748( C2590 C2748 ) C2590_=_C3165( C2590 C3165 ) C2590_=_C3312( C2590 C3312 ) \nC2590_=_C3520( C2590 C3520 ) C2590_=_C3632( C2590 C3632 ) C2590_=_C3633( C2590 C3633 ) C2590_=_C3636( C2590 C3636 ) C2590_=_C3637( C2590 C3637 ) C2590_=_C3638( C2590 C3638 ) \nC2590_=_C3639( C2590 C3639 ) C2590_=_C3640( C2590 C3640 ) C2591_=_C2592( C2591 C2592 ) C2591_=_C2599( C2591 C2599 ) C2591_=_C3791( C2591 C3791 ) C2591_=_C3792( C2591 C3792 ) \nC2591_=_C3794( C2591 C3794 ) C2591_=_C3797( C2591 C3797 ) C2591_=_C3798( C2591 C3798 ) C2591_=_C3800( C2591 C3800 ) C2591_=_C3801( C2591 C3801 ) C2591_=_C3802( C2591 C3802 ) \nC2592_=_C2599( C2592 C2599 ) C2592_=_C3075( C2592 C3075 ) C2592_=_C3469( C2592 C3469 ) C2592_=_C3810( C2592 C3810 ) C2592_=_C3813( C2592 C3813 ) C2592_=_C3816( C2592 C3816 ) \nC2592_=_C3818( C2592 C3818 ) C2592_=_C3819( C2592 C3819 ) C2592_=_C3820( C2592 C3820 ) C2592_=_C3822( C2592 C3822 ) C2599_=_C2859( C2599 C2859 ) C2599_=_C2904( C2599 C2904 ) \nC2599_=_C2984( C2599 C2984 ) C2599_=_C3069( C2599 C3069 ) C2599_=_C3241( C2599 C3241 ) C2599_=_C3753( C2599 C3753 ) C2599_=_C4010( C2599 C4010 ) C2599_=_C4112( C2599 C4112 ) \nC2602_=_C2603( C2602 C2603 ) C2602_=_C2606( C2602 C2606 ) C2602_=_C2616( C2602 C2616 ) C2602_=_C2637( C2602 C2637 ) C2602_=_C3070( C2602 C3070 ) C2602_=_C3074( C2602 C3074 ) \nC2602_=_C3075( C2602 C3075 ) C2602_=_C3076( C2602 C3076 ) C2602_=_C3080( C2602 C3080 ) C2602_=_C3081( C2602 C3081 ) C2602_=_C3082( C2602 C3082 ) C2602_=_C3084( C2602 C3084 ) \nC2602_=_C3085( C2602 C3085 ) C2602_=_C3086( C2602 C3086 ) C2603_=_C2606( C2603 C2606 ) C2603_=_C2616( C2603 C2616 ) C2603_=_C3137( C2603 C3137 ) C2603_=_C3162( C2603 C3162 ) \nC2603_=_C3467( C2603 C3467 ) C2603_=_C3469( C2603 C3469 ) C2603_=_C3470( C2603 C3470 ) C2603_=_C3471( C2603 C3471 ) C2603_=_C3472( C2603 C3472 ) C2603_=_C3474( C2603 C3474 ) \nC2603_=_C3475( C2603 C3475 ) C2603_=_C3476( C2603 C3476 ) C2603_=_C3477( C2603 C3477 ) C2603_=_C3480( C2603 C3480 ) C2603_=_C3481( C2603 C3481 ) C2603_=_C3482( C2603 C3482 ) \nC2606_=_C2616( C2606 C2616 ) C2606_=_C2726( C2606 C2726 ) C2606_=_C3209( C2606 C3209 ) C2606_=_C3354( C2606 C3354 ) C2606_=_C3580( C2606 C3580 ) C2606_=_C3592( C2606 C3592 ) \nC2606_=_C3679( C2606 C3679 ) C2606_=_C3693( C2606 C3693 ) C2606_=_C3695( C2606 C3695 ) C2606_=_C3696( C2606 C3696 ) C2606_=_C3697( C2606 C3697 ) C2606_=_C3698( C2606 C3698 ) \nC2606_=_C3702( C2606 C3702 ) C2616_=_C2803( C2616 C2803 ) C2616_=_C3242( C2616 C3242 ) C2616_=_C3965( C2616 C3965 ) C2616_=_C4054( C2616 C4054 ) C2618_=_C2619( C2618 C2619 ) \nC2618_=_C2621( C2618 C2621 ) C2618_=_C2625( C2618 C2625 ) C2618_=_C2627( C2618 C2627 ) C2618_=_C2696( C2618 C2696 ) C2618_=_C2830( C2618 C2830 ) C2618_=_C2831( C2618 C2831 ) \nC2618_=_C2833( C2618 C2833 ) C2618_=_C2837( C2618 C2837 ) C2618_=_C2839( C2618 C2839 ) C2618_=_C2840( C2618 C2840 ) C2618_=_C2841( C2618 C2841 ) C2619_=_C2621( C2619 C2621 ) \nC2619_=_C2625( C2619 C2625 ) C2619_=_C2627( C2619 C2627 ) C2619_=_C3177( C2619 C3177 ) C2619_=_C3381( C2619 C3381 ) C2619_=_C3542( C2619 C3542 ) C2619_=_C3543( C2619 C3543 ) \nC2619_=_C3546( C2619 C3546 ) C2619_=_C3547( C2619 C3547 ) C2619_=_C3548( C2619 C3548 ) C2619_=_C3551( C2619 C3551 ) C2621_=_C2625( C2621 C2625 ) C2621_=_C2627( C2621 C2627 ) \nC2621_=_C2926( C2621 C2926 ) C2621_=_C2937( C2621 C2937 ) C2621_=_C3563( C2621 C3563 ) C2621_=_C3656( C2621 C3656 ) C2621_=_C3657( C2621 C3657 ) C2621_=_C3660( C2621 C3660 ) \nC2621_=_C3662(</w:t>
      </w:r>
    </w:p>
    <w:p>
      <w:pPr>
        <w:pStyle w:val="PreformattedText"/>
        <w:bidi w:val="0"/>
        <w:spacing w:before="0" w:after="0"/>
        <w:jc w:val="left"/>
        <w:rPr/>
      </w:pPr>
      <w:r>
        <w:rPr/>
        <w:t xml:space="preserve"> </w:t>
      </w:r>
      <w:r>
        <w:rPr/>
        <w:t>C2621 C3662 ) C2621_=_C3663( C2621 C3663 ) C2621_=_C3664( C2621 C3664 ) C2625_=_C2627( C2625 C2627 ) C2625_=_C3168( C2625 C3168 ) C2625_=_C3318( C2625 C3318 ) \nC2625_=_C3781( C2625 C3781 ) C2625_=_C3838( C2625 C3838 ) C2625_=_C3882( C2625 C3882 ) C2625_=_C3893( C2625 C3893 ) C2625_=_C3918( C2625 C3918 ) C2625_=_C3944( C2625 C3944 ) \nC2625_=_C3951( C2625 C3951 ) C2625_=_C3979( C2625 C3979 ) C2625_=_C3981( C2625 C3981 ) C2625_=_C3983( C2625 C3983 ) C2625_=_C3984( C2625 C3984 ) C2625_=_C3985( C2625 C3985 ) \nC2625_=_C3986( C2625 C3986 ) C2627_=_C2650( C2627 C2650 ) C2627_=_C3096( C2627 C3096 ) C2627_=_C3310( C2627 C3310 ) C2627_=_C3727( C2627 C3727 ) C2627_=_C3784( C2627 C3784 ) \nC2627_=_C3922( C2627 C3922 ) C2627_=_C3963( C2627 C3963 ) C2627_=_C3969( C2627 C3969 ) C2627_=_C4089( C2627 C4089 ) C2627_=_C4090( C2627 C4090 ) C2627_=_C4091( C2627 C4091 ) \nC2627_=_C4092( C2627 C4092 ) C2633_=_C2635( C2633 C2635 ) C2633_=_C2637( C2633 C2637 ) C2633_=_C2642( C2633 C2642 ) C2633_=_C2644( C2633 C2644 ) C2633_=_C2645( C2633 C2645 ) \nC2633_=_C2649( C2633 C2649 ) C2633_=_C2650( C2633 C2650 ) C2633_=_C2717( C2633 C2717 ) C2633_=_C2719( C2633 C2719 ) C2633_=_C2720( C2633 C2720 ) C2633_=_C2721( C2633 C2721 ) \nC2633_=_C2722( C2633 C2722 ) C2633_=_C2725( C2633 C2725 ) C2633_=_C2726( C2633 C2726 ) C2633_=_C2727( C2633 C2727 ) C2633_=_C2728( C2633 C2728 ) C2633_=_C2732( C2633 C2732 ) \nC2633_=_C2735( C2633 C2735 ) C2633_=_C2736( C2633 C2736 ) C2633_=_C2737( C2633 C2737 ) C2633_=_C2738( C2633 C2738 ) C2635_=_C2637( C2635 C2637 ) C2635_=_C2642( C2635 C2642 ) \nC2635_=_C2644( C2635 C2644 ) C2635_=_C2645( C2635 C2645 ) C2635_=_C2649( C2635 C2649 ) C2635_=_C2650( C2635 C2650 ) C2635_=_C2755( C2635 C2755 ) C2635_=_C2772( C2635 C2772 ) \nC2635_=_C2777( C2635 C2777 ) C2635_=_C2778( C2635 C2778 ) C2635_=_C2779( C2635 C2779 ) C2635_=_C2782( C2635 C2782 ) C2635_=_C2783( C2635 C2783 ) C2635_=_C2786( C2635 C2786 ) \nC2635_=_C2787( C2635 C2787 ) C2635_=_C2788( C2635 C2788 ) C2635_=_C2789( C2635 C2789 ) C2637_=_C2642( C2637 C2642 ) C2637_=_C2644( C2637 C2644 ) C2637_=_C2645( C2637 C2645 ) \nC2637_=_C2649( C2637 C2649 ) C2637_=_C2650( C2637 C2650 ) C2637_=_C3070( C2637 C3070 ) C2637_=_C3074( C2637 C3074 ) C2637_=_C3075( C2637 C3075 ) C2637_=_C3076( C2637 C3076 ) \nC2637_=_C3080( C2637 C3080 ) C2637_=_C3081( C2637 C3081 ) C2637_=_C3082( C2637 C3082 ) C2637_=_C3084( C2637 C3084 ) C2637_=_C3085( C2637 C3085 ) C2637_=_C3086( C2637 C3086 ) \nC2642_=_C2644( C2642 C2644 ) C2642_=_C2645( C2642 C2645 ) C2642_=_C2649( C2642 C2649 ) C2642_=_C2650( C2642 C2650 ) C2642_=_C3020( C2642 C3020 ) C2642_=_C3282( C2642 C3282 ) \nC2642_=_C3483( C2642 C3483 ) C2642_=_C3484( C2642 C3484 ) C2642_=_C3486( C2642 C3486 ) C2642_=_C3487( C2642 C3487 ) C2642_=_C3491( C2642 C3491 ) C2642_=_C3492( C2642 C3492 ) \nC2642_=_C3493( C2642 C3493 ) C2642_=_C3494( C2642 C3494 ) C2644_=_C2645( C2644 C2645 ) C2644_=_C2649( C2644 C2649 ) C2644_=_C2650( C2644 C2650 ) C2644_=_C3087( C2644 C3087 ) \nC2644_=_C3622( C2644 C3622 ) C2644_=_C3627( C2644 C3627 ) C2644_=_C3629( C2644 C3629 ) C2644_=_C3630( C2644 C3630 ) C2644_=_C3631( C2644 C3631 ) C2645_=_C2649( C2645 C2649 ) \nC2645_=_C2650( C2645 C2650 ) C2645_=_C2686( C2645 C2686 ) C2645_=_C3553( C2645 C3553 ) C2645_=_C3665( C2645 C3665 ) C2645_=_C3666( C2645 C3666 ) C2645_=_C3668( C2645 C3668 ) \nC2649_=_C2650( C2649 C2650 ) C2649_=_C3091( C2649 C3091 ) C2649_=_C3305( C2649 C3305 ) C2649_=_C3725( C2649 C3725 ) C2649_=_C3892( C2649 C3892 ) C2649_=_C3912( C2649 C3912 ) \nC2649_=_C3913( C2649 C3913 ) C2649_=_C3914( C2649 C3914 ) C2649_=_C3916( C2649 C3916 ) C2649_=_C3917( C2649 C3917 ) C2650_=_C3096( C2650 C3096 ) C2650_=_C3310( C2650 C3310 ) \nC2650_=_C3727( C2650 C3727 ) C2650_=_C3784( C2650 C3784 ) C2650_=_C3922( C2650 C3922 ) C2650_=_C3963( C2650 C3963 ) C2650_=_C3969( C2650 C3969 ) C2650_=_C4089( C2650 C4089 ) \nC2650_=_C4090( C2650 C4090 ) C2650_=_C4091( C2650 C4091 ) C2650_=_C4092( C2650 C4092 ) C2655_=_C2659( C2655 C2659 ) C2655_=_C2662( C2655 C2662 ) C2655_=_C2664( C2655 C2664 ) \nC2655_=_C2669( C2655 C2669 ) C2655_=_C2673( C2655 C2673 ) C2655_=_C2676( C2655 C2676 ) C2655_=_C2677( C2655 C2677 ) C2655_=_C2740( C2655 C2740 ) C2655_=_C2741( C2655 C2741 ) \nC2655_=_C2742( C2655 C2742 ) C2655_=_C2743( C2655 C2743 ) C2655_=_C2745( C2655 C2745 ) C2655_=_C2747( C2655 C2747 ) C2655_=_C2748( C2655 C2748 ) C2655_=_C2749( C2655 C2749 ) \nC2655_=_C2751( C2655 C2751 ) C2659_=_C2662( C2659 C2662 ) C2659_=_C2664( C2659 C2664 ) C2659_=_C2669( C2659 C2669 ) C2659_=_C2673( C2659 C2673 ) C2659_=_C2676( C2659 C2676 ) \nC2659_=_C2677( C2659 C2677 ) C2659_=_C2742( C2659 C2742 ) C2659_=_C2880( C2659 C2880 ) C2659_=_C3056( C2659 C3056 ) C2659_=_C3116( C2659 C3116 ) C2659_=_C3117( C2659 C3117 ) \nC2659_=_C3119( C2659 C3119 ) C2659_=_C3122( C2659 C3122 ) C2659_=_C3123( C2659 C3123 ) C2659_=_C3124( C2659 C3124 ) C2659_=_C3125( C2659 C3125 ) C2659_=_C3126( C2659 C3126 ) \nC2659_=_C3127( C2659 C3127 ) C2659_=_C3128( C2659 C3128 ) C2662_=_C2664( C2662 C2664 ) C2662_=_C2669( C2662 C2669 ) C2662_=_C2673( C2662 C2673 ) C2662_=_C2676( C2662 C2676 ) \nC2662_=_C2677( C2662 C2677 ) C2662_=_C2922( C2662 C2922 ) C2662_=_C3221( C2662 C3221 ) C2662_=_C3365( C2662 C3365 ) C2662_=_C3381( C2662 C3381 ) C2662_=_C3382( C2662 C3382 ) \nC2662_=_C3384( C2662 C3384 ) C2662_=_C3386( C2662 C3386 ) C2662_=_C3388( C2662 C3388 ) C2662_=_C3389( C2662 C3389 ) C2662_=_C3390( C2662 C3390 ) C2662_=_C3391( C2662 C3391 ) \nC2664_=_C2669( C2664 C2669 ) C2664_=_C2673( C2664 C2673 ) C2664_=_C2676( C2664 C2676 ) C2664_=_C2677( C2664 C2677 ) C2664_=_C2747( C2664 C2747 ) C2664_=_C2885( C2664 C2885 ) \nC2664_=_C3060( C2664 C3060 ) C2664_=_C3139( C2664 C3139 ) C2664_=_C3419( C2664 C3419 ) C2664_=_C3511( C2664 C3511 ) C2664_=_C3514( C2664 C3514 ) C2664_=_C3515( C2664 C3515 ) \nC2664_=_C3516( C2664 C3516 ) C2664_=_C3517( C2664 C3517 ) C2669_=_C2673( C2669 C2673 ) C2669_=_C2676( C2669 C2676 ) C2669_=_C2677( C2669 C2677 ) C2669_=_C3123( C2669 C3123 ) \nC2669_=_C3288( C2669 C3288 ) C2669_=_C3370( C2669 C3370 ) C2669_=_C3384( C2669 C3384 ) C2669_=_C3564( C2669 C3564 ) C2669_=_C3792( C2669 C3792 ) C2669_=_C3810( C2669 C3810 ) \nC2669_=_C3835( C2669 C3835 ) C2669_=_C3880( C2669 C3880 ) C2669_=_C3881( C2669 C3881 ) C2669_=_C3882( C2669 C3882 ) C2669_=_C3884( C2669 C3884 ) C2669_=_C3885( C2669 C3885 ) \nC2669_=_C3887( C2669 C3887 ) C2673_=_C2676( C2673 C2676 ) C2673_=_C2677( C2673 C2677 ) C2673_=_C2767( C2673 C2767 ) C2673_=_C2817( C2673 C2817 ) C2673_=_C2944( C2673 C2944 ) \nC2673_=_C3157( C2673 C3157 ) C2673_=_C3228( C2673 C3228 ) C2673_=_C3674( C2673 C3674 ) C2673_=_C3710( C2673 C3710 ) C2673_=_C3797( C2673 C3797 ) C2673_=_C3816( C2673 C3816 ) \nC2673_=_C3920( C2673 C3920 ) C2673_=_C4035( C2673 C4035 ) C2673_=_C4049( C2673 C4049 ) C2673_=_C4051( C2673 C4051 ) C2676_=_C2677( C2676 C2677 ) C2676_=_C2768( C2676 C2768 ) \nC2676_=_C3638( C2676 C3638 ) C2676_=_C3713( C2676 C3713 ) C2676_=_C3798( C2676 C3798 ) C2676_=_C3818( C2676 C3818 ) C2676_=_C3847( C2676 C3847 ) C2676_=_C3898( C2676 C3898 ) \nC2676_=_C3924( C2676 C3924 ) C2676_=_C3984( C2676 C3984 ) C2676_=_C4023( C2676 C4023 ) C2676_=_C4039( C2676 C4039 ) C2676_=_C4049( C2676 C4049 ) C2676_=_C4057( C2676 C4057 ) \nC2677_=_C2770( C2677 C2770 ) C2677_=_C3363( C2677 C3363 ) C2677_=_C3379( C2677 C3379 ) C2677_=_C3640( C2677 C3640 ) C2677_=_C3714( C2677 C3714 ) C2677_=_C3802( C2677 C3802 ) \nC2677_=_C3822( C2677 C3822 ) C2677_=_C3864( C2677 C3864 ) C2677_=_C3910( C2677 C3910 ) C2677_=_C3927( C2677 C3927 ) C2677_=_C4041( C2677 C4041 ) C2677_=_C4051( C2677 C4051 ) \nC2677_=_C4103( C2677 C4103 ) C2677_=_C4110( C2677 C4110 ) C2678_=_C2679( C2678 C2679 ) C2678_=_C2680( C2678 C2680 ) C2678_=_C2681( C2678 C2681 ) C2678_=_C2682( C2678 C2682 ) \nC2678_=_C2684( C2678 C2684 ) C2678_=_C2685( C2678 C2685 ) C2678_=_C2686( C2678 C2686 ) C2678_=_C2687( C2678 C2687 ) C2678_=_C2688( C2678 C2688 ) C2678_=_C2689( C2678 C2689 ) \nC2678_=_C2690( C2678 C2690 ) C2678_=_C2691( C2678 C2691 ) C2678_=_C2692( C2678 C2692 ) C2678_=_C2694( C2678 C2694 ) C2678_=_C2695( C2678 C2695 ) C2678_=_C2960( C2678 C2960 ) \nC2678_=_C2965( C2678 C2965 ) C2678_=_C2969( C2678 C2969 ) C2678_=_C2970( C2678 C2970 ) C2679_=_C2680( C2679 C2680 ) C2679_=_C2681( C2679 C2681 ) C2679_=_C2682( C2679 C2682 ) \nC2679_=_C2684( C2679 C2684 ) C2679_=_C2685( C2679 C2685 ) C2679_=_C2686( C2679 C2686 ) C2679_=_C2687( C2679 C2687 ) C2679_=_C2688( C2679 C2688 ) C2679_=_C2689( C2679 C2689 ) \nC2679_=_C2690( C2679 C2690 ) C2679_=_C2691( C2679 C2691 ) C2679_=_C2692( C2679 C2692 ) C2679_=_C2694( C2679 C2694 ) C2679_=_C2695( C2679 C2695 ) C2679_=_C2976( C2679 C2976 ) \nC2679_=_C2980( C2679 C2980 ) C2679_=_C2984( C2679 C2984 ) C2680_=_C2681( C2680 C2681 ) C2680_=_C2682( C2680 C2682 ) C2680_=_C2684( C2680 C2684 ) C2680_=_C2685( C2680 C2685 ) \nC2680_=_C2686( C2680 C2686 ) C2680_=_C2687( C2680 C2687 ) C2680_=_C2688( C2680 C2688 ) C2680_=_C2689( C2680 C2689 ) C2680_=_C2690( C2680 C2690 ) C2680_=_C2691( C2680 C2691 ) \nC2680_=_C2692( C2680 C2692 ) C2680_=_C2694( C2680 C2694 ) C2680_=_C2695( C2680 C2695 ) C2680_=_C2698( C2680 C2698 ) C2680_=_C2717( C2680 C2717 ) C2680_=_C2862( C2680 C2862 ) \nC2680_=_C3017( C2680 C3017 ) C2680_=_C3020( C2680 C3020 ) C2680_=_C3024( C2680 C3024 ) C2680_=_C3025( C2680 C3025 ) C2680_=_C3027( C2680 C3027 ) C2680_=_C3028( C2680 C3028 ) \nC2680_=_C3029( C2680 C3029 ) C2680_=_C3031( C2680 C3031 ) C2681_=_C2682( C2681 C2682 ) C2681_=_C2684( C2681 C2684 ) C2681_=_C2685( C2681 C2685 ) C2681_=_C2686( C2681 C2686 ) \nC2681_=_C2687( C2681 C2687 ) C2681_=_C2688( C2681 C2688 ) C2681_=_C2689( C2681 C2689 ) C2681_=_C2690( C2681 C2690 ) C2681_=_C2691( C2681 C2691 ) C2681_=_C2692( C2681 C2692 ) \nC2681_=_C2694( C2681 C2694 ) C2681_=_C2695( C2681 C2695 ) C2681_=_C3045( C2681 C3045 ) C2681_=_C3047( C2681 C3047 ) C2681_=_C3048( C2681 C3048 ) C2681_=_C3051( C2681 C3051 ) \nC2681_=_C3052( C2681 C3052 ) C2681_=_C3053( C2681 C3053 ) C2681_=_C3054(</w:t>
      </w:r>
    </w:p>
    <w:p>
      <w:pPr>
        <w:pStyle w:val="PreformattedText"/>
        <w:bidi w:val="0"/>
        <w:spacing w:before="0" w:after="0"/>
        <w:jc w:val="left"/>
        <w:rPr/>
      </w:pPr>
      <w:r>
        <w:rPr/>
        <w:t xml:space="preserve"> </w:t>
      </w:r>
      <w:r>
        <w:rPr/>
        <w:t>C2681 C3054 ) C2682_=_C2684( C2682 C2684 ) C2682_=_C2685( C2682 C2685 ) C2682_=_C2686( C2682 C2686 ) \nC2682_=_C2687( C2682 C2687 ) C2682_=_C2688( C2682 C2688 ) C2682_=_C2689( C2682 C2689 ) C2682_=_C2690( C2682 C2690 ) C2682_=_C2691( C2682 C2691 ) C2682_=_C2692( C2682 C2692 ) \nC2682_=_C2694( C2682 C2694 ) C2682_=_C2695( C2682 C2695 ) C2682_=_C2792( C2682 C2792 ) C2682_=_C2976( C2682 C2976 ) C2682_=_C3017( C2682 C3017 ) C2682_=_C3220( C2682 C3220 ) \nC2682_=_C3247( C2682 C3247 ) C2682_=_C3248( C2682 C3248 ) C2682_=_C3253( C2682 C3253 ) C2682_=_C3255( C2682 C3255 ) C2682_=_C3256( C2682 C3256 ) C2684_=_C2685( C2684 C2685 ) \nC2684_=_C2686( C2684 C2686 ) C2684_=_C2687( C2684 C2687 ) C2684_=_C2688( C2684 C2688 ) C2684_=_C2689( C2684 C2689 ) C2684_=_C2690( C2684 C2690 ) C2684_=_C2691( C2684 C2691 ) \nC2684_=_C2692( C2684 C2692 ) C2684_=_C2694( C2684 C2694 ) C2684_=_C2695( C2684 C2695 ) C2684_=_C2793( C2684 C2793 ) C2684_=_C3133( C2684 C3133 ) C2684_=_C3257( C2684 C3257 ) \nC2684_=_C3338( C2684 C3338 ) C2684_=_C3339( C2684 C3339 ) C2684_=_C3340( C2684 C3340 ) C2684_=_C3341( C2684 C3341 ) C2684_=_C3343( C2684 C3343 ) C2684_=_C3344( C2684 C3344 ) \nC2684_=_C3345( C2684 C3345 ) C2684_=_C3346( C2684 C3346 ) C2684_=_C3347( C2684 C3347 ) C2684_=_C3348( C2684 C3348 ) C2684_=_C3350( C2684 C3350 ) C2684_=_C3351( C2684 C3351 ) \nC2685_=_C2686( C2685 C2686 ) C2685_=_C2687( C2685 C2687 ) C2685_=_C2688( C2685 C2688 ) C2685_=_C2689( C2685 C2689 ) C2685_=_C2690( C2685 C2690 ) C2685_=_C2691( C2685 C2691 ) \nC2685_=_C2692( C2685 C2692 ) C2685_=_C2694( C2685 C2694 ) C2685_=_C2695( C2685 C2695 ) C2685_=_C3248( C2685 C3248 ) C2685_=_C3459( C2685 C3459 ) C2685_=_C3605( C2685 C3605 ) \nC2685_=_C3606( C2685 C3606 ) C2685_=_C3607( C2685 C3607 ) C2685_=_C3609( C2685 C3609 ) C2686_=_C2687( C2686 C2687 ) C2686_=_C2688( C2686 C2688 ) C2686_=_C2689( C2686 C2689 ) \nC2686_=_C2690( C2686 C2690 ) C2686_=_C2691( C2686 C2691 ) C2686_=_C2692( C2686 C2692 ) C2686_=_C2694( C2686 C2694 ) C2686_=_C2695( C2686 C2695 ) C2686_=_C3553( C2686 C3553 ) \nC2686_=_C3665( C2686 C3665 ) C2686_=_C3666( C2686 C3666 ) C2686_=_C3668( C2686 C3668 ) C2687_=_C2688( C2687 C2688 ) C2687_=_C2689( C2687 C2689 ) C2687_=_C2690( C2687 C2690 ) \nC2687_=_C2691( C2687 C2691 ) C2687_=_C2692( C2687 C2692 ) C2687_=_C2694( C2687 C2694 ) C2687_=_C2695( C2687 C2695 ) C2687_=_C2782( C2687 C2782 ) C2687_=_C2993( C2687 C2993 ) \nC2687_=_C3260( C2687 C3260 ) C2687_=_C3340( C2687 C3340 ) C2687_=_C3752( C2687 C3752 ) C2687_=_C3753( C2687 C3753 ) C2688_=_C2689( C2688 C2689 ) C2688_=_C2690( C2688 C2690 ) \nC2688_=_C2691( C2688 C2691 ) C2688_=_C2692( C2688 C2692 ) C2688_=_C2694( C2688 C2694 ) C2688_=_C2695( C2688 C2695 ) C2688_=_C2965( C2688 C2965 ) C2688_=_C3009( C2688 C3009 ) \nC2688_=_C3048( C2688 C3048 ) C2688_=_C3328( C2688 C3328 ) C2688_=_C3666( C2688 C3666 ) C2688_=_C3865( C2688 C3865 ) C2688_=_C3866( C2688 C3866 ) C2688_=_C3869( C2688 C3869 ) \nC2689_=_C2690( C2689 C2690 ) C2689_=_C2691( C2689 C2691 ) C2689_=_C2692( C2689 C2692 ) C2689_=_C2694( C2689 C2694 ) C2689_=_C2695( C2689 C2695 ) C2689_=_C2980( C2689 C2980 ) \nC2689_=_C3024( C2689 C3024 ) C2689_=_C3606( C2689 C3606 ) C2689_=_C3876( C2689 C3876 ) C2689_=_C3878( C2689 C3878 ) C2689_=_C3879( C2689 C3879 ) C2690_=_C2691( C2690 C2691 ) \nC2690_=_C2692( C2690 C2692 ) C2690_=_C2694( C2690 C2694 ) C2690_=_C2695( C2690 C2695 ) C2690_=_C2876( C2690 C2876 ) C2690_=_C3265( C2690 C3265 ) C2690_=_C3344( C2690 C3344 ) \nC2690_=_C3614( C2690 C3614 ) C2690_=_C4045( C2690 C4045 ) C2691_=_C2692( C2691 C2692 ) C2691_=_C2694( C2691 C2694 ) C2691_=_C2695( C2691 C2695 ) C2691_=_C2751( C2691 C2751 ) \nC2691_=_C3127( C2691 C3127 ) C2691_=_C3266( C2691 C3266 ) C2691_=_C3346( C2691 C3346 ) C2691_=_C3516( C2691 C3516 ) C2691_=_C4065( C2691 C4065 ) C2692_=_C2694( C2692 C2694 ) \nC2692_=_C2695( C2692 C2695 ) C2692_=_C3267( C2692 C3267 ) C2692_=_C3347( C2692 C3347 ) C2692_=_C3698( C2692 C3698 ) C2692_=_C4068( C2692 C4068 ) C2694_=_C2695( C2694 C2695 ) \nC2694_=_C3869( C2694 C3869 ) C2694_=_C4000( C2694 C4000 ) C2695_=_C2789( C2695 C2789 ) C2695_=_C3256( C2695 C3256 ) C2695_=_C3879( C2695 C3879 ) C2696_=_C2697( C2696 C2697 ) \nC2696_=_C2698( C2696 C2698 ) C2696_=_C2699( C2696 C2699 ) C2696_=_C2700( C2696 C2700 ) C2696_=_C2701( C2696 C2701 ) C2696_=_C2702( C2696 C2702 ) C2696_=_C2704( C2696 C2704 ) \nC2696_=_C2705( C2696 C2705 ) C2696_=_C2706( C2696 C2706 ) C2696_=_C2708( C2696 C2708 ) C2696_=_C2709( C2696 C2709 ) C2696_=_C2711( C2696 C2711 ) C2696_=_C2712( C2696 C2712 ) \nC2696_=_C2713( C2696 C2713 ) C2696_=_C2830( C2696 C2830 ) C2696_=_C2831( C2696 C2831 ) C2696_=_C2833( C2696 C2833 ) C2696_=_C2837( C2696 C2837 ) C2696_=_C2839( C2696 C2839 ) \nC2696_=_C2840( C2696 C2840 ) C2696_=_C2841( C2696 C2841 ) C2697_=_C2698( C2697 C2698 ) C2697_=_C2699( C2697 C2699 ) C2697_=_C2700( C2697 C2700 ) C2697_=_C2701( C2697 C2701 ) \nC2697_=_C2702( C2697 C2702 ) C2697_=_C2704( C2697 C2704 ) C2697_=_C2705( C2697 C2705 ) C2697_=_C2706( C2697 C2706 ) C2697_=_C2708( C2697 C2708 ) C2697_=_C2709( C2697 C2709 ) \nC2697_=_C2711( C2697 C2711 ) C2697_=_C2712( C2697 C2712 ) C2697_=_C2713( C2697 C2713 ) C2697_=_C2895( C2697 C2895 ) C2697_=_C2902( C2697 C2902 ) C2697_=_C2904( C2697 C2904 ) \nC2698_=_C2699( C2698 C2699 ) C2698_=_C2700( C2698 C2700 ) C2698_=_C2701( C2698 C2701 ) C2698_=_C2702( C2698 C2702 ) C2698_=_C2704( C2698 C2704 ) C2698_=_C2705( C2698 C2705 ) \nC2698_=_C2706( C2698 C2706 ) C2698_=_C2708( C2698 C2708 ) C2698_=_C2709( C2698 C2709 ) C2698_=_C2711( C2698 C2711 ) C2698_=_C2712( C2698 C2712 ) C2698_=_C2713( C2698 C2713 ) \nC2698_=_C2717( C2698 C2717 ) C2698_=_C2862( C2698 C2862 ) C2698_=_C3017( C2698 C3017 ) C2698_=_C3020( C2698 C3020 ) C2698_=_C3024( C2698 C3024 ) C2698_=_C3025( C2698 C3025 ) \nC2698_=_C3027( C2698 C3027 ) C2698_=_C3028( C2698 C3028 ) C2698_=_C3029( C2698 C3029 ) C2698_=_C3031( C2698 C3031 ) C2699_=_C2700( C2699 C2700 ) C2699_=_C2701( C2699 C2701 ) \nC2699_=_C2702( C2699 C2702 ) C2699_=_C2704( C2699 C2704 ) C2699_=_C2705( C2699 C2705 ) C2699_=_C2706( C2699 C2706 ) C2699_=_C2708( C2699 C2708 ) C2699_=_C2709( C2699 C2709 ) \nC2699_=_C2711( C2699 C2711 ) C2699_=_C2712( C2699 C2712 ) C2699_=_C2713( C2699 C2713 ) C2699_=_C3036( C2699 C3036 ) C2699_=_C3037( C2699 C3037 ) C2699_=_C3039( C2699 C3039 ) \nC2699_=_C3042( C2699 C3042 ) C2699_=_C3043( C2699 C3043 ) C2700_=_C2701( C2700 C2701 ) C2700_=_C2702( C2700 C2702 ) C2700_=_C2704( C2700 C2704 ) C2700_=_C2705( C2700 C2705 ) \nC2700_=_C2706( C2700 C2706 ) C2700_=_C2708( C2700 C2708 ) C2700_=_C2709( C2700 C2709 ) C2700_=_C2711( C2700 C2711 ) C2700_=_C2712( C2700 C2712 ) C2700_=_C2713( C2700 C2713 ) \nC2700_=_C3160( C2700 C3160 ) C2700_=_C3189( C2700 C3189 ) C2700_=_C3191( C2700 C3191 ) C2700_=_C3194( C2700 C3194 ) C2700_=_C3195( C2700 C3195 ) C2700_=_C3196( C2700 C3196 ) \nC2700_=_C3197( C2700 C3197 ) C2700_=_C3200( C2700 C3200 ) C2700_=_C3202( C2700 C3202 ) C2700_=_C3203( C2700 C3203 ) C2701_=_C2702( C2701 C2702 ) C2701_=_C2704( C2701 C2704 ) \nC2701_=_C2705( C2701 C2705 ) C2701_=_C2706( C2701 C2706 ) C2701_=_C2708( C2701 C2708 ) C2701_=_C2709( C2701 C2709 ) C2701_=_C2711( C2701 C2711 ) C2701_=_C2712( C2701 C2712 ) \nC2701_=_C2713( C2701 C2713 ) C2701_=_C2936( C2701 C2936 ) C2701_=_C3410( C2701 C3410 ) C2701_=_C3415( C2701 C3415 ) C2701_=_C3417( C2701 C3417 ) C2702_=_C2704( C2702 C2704 ) \nC2702_=_C2705( C2702 C2705 ) C2702_=_C2706( C2702 C2706 ) C2702_=_C2708( C2702 C2708 ) C2702_=_C2709( C2702 C2709 ) C2702_=_C2711( C2702 C2711 ) C2702_=_C2712( C2702 C2712 ) \nC2702_=_C2713( C2702 C2713 ) C2702_=_C3258( C2702 C3258 ) C2702_=_C3446( C2702 C3446 ) C2702_=_C3448( C2702 C3448 ) C2702_=_C3449( C2702 C3449 ) C2702_=_C3451( C2702 C3451 ) \nC2702_=_C3452( C2702 C3452 ) C2702_=_C3454( C2702 C3454 ) C2704_=_C2705( C2704 C2705 ) C2704_=_C2706( C2704 C2706 ) C2704_=_C2708( C2704 C2708 ) C2704_=_C2709( C2704 C2709 ) \nC2704_=_C2711( C2704 C2711 ) C2704_=_C2712( C2704 C2712 ) C2704_=_C2713( C2704 C2713 ) C2704_=_C3484( C2704 C3484 ) C2704_=_C3533( C2704 C3533 ) C2704_=_C3553( C2704 C3553 ) \nC2704_=_C3558( C2704 C3558 ) C2704_=_C3559( C2704 C3559 ) C2704_=_C3561( C2704 C3561 ) C2705_=_C2706( C2705 C2706 ) C2705_=_C2708( C2705 C2708 ) C2705_=_C2709( C2705 C2709 ) \nC2705_=_C2711( C2705 C2711 ) C2705_=_C2712( C2705 C2712 ) C2705_=_C2713( C2705 C2713 ) C2705_=_C2725( C2705 C2725 ) C2705_=_C3103( C2705 C3103 ) C2705_=_C3504( C2705 C3504 ) \nC2705_=_C3679( C2705 C3679 ) C2705_=_C3683( C2705 C3683 ) C2705_=_C3684( C2705 C3684 ) C2705_=_C3685( C2705 C3685 ) C2705_=_C3689( C2705 C3689 ) C2705_=_C3690( C2705 C3690 ) \nC2706_=_C2708( C2706 C2708 ) C2706_=_C2709( C2706 C2709 ) C2706_=_C2711( C2706 C2711 ) C2706_=_C2712( C2706 C2712 ) C2706_=_C2713( C2706 C2713 ) C2706_=_C2927( C2706 C2927 ) \nC2706_=_C3008( C2706 C3008 ) C2706_=_C3179( C2706 C3179 ) C2706_=_C3326( C2706 C3326 ) C2706_=_C3505( C2706 C3505 ) C2706_=_C3543( C2706 C3543 ) C2706_=_C3734( C2706 C3734 ) \nC2706_=_C3735( C2706 C3735 ) C2706_=_C3736( C2706 C3736 ) C2706_=_C3740( C2706 C3740 ) C2706_=_C3742( C2706 C3742 ) C2706_=_C3743( C2706 C3743 ) C2708_=_C2709( C2708 C2709 ) \nC2708_=_C2711( C2708 C2711 ) C2708_=_C2712( C2708 C2712 ) C2708_=_C2713( C2708 C2713 ) C2708_=_C3125( C2708 C3125 ) C2708_=_C3386( C2708 C3386 ) C2708_=_C3881( C2708 C3881 ) \nC2708_=_C3956( C2708 C3956 ) C2709_=_C2711( C2709 C2711 ) C2709_=_C2712( C2709 C2712 ) C2709_=_C2713( C2709 C2713 ) C2709_=_C3144( C2709 C3144 ) C2709_=_C3227( C2709 C3227 ) \nC2709_=_C3508( C2709 C3508 ) C2709_=_C3573( C2709 C3573 ) C2709_=_C3684( C2709 C3684 ) C2709_=_C3735( C2709 C3735 ) C2709_=_C3945( C2709 C3945 ) C2709_=_C3952( C2709 C3952 ) \nC2709_=_C3987( C2709 C3987 ) C2709_=_C3988( C2709 C3988 ) C2709_=_C3989( C2709 C3989 ) C2709_=_C3990( C2709 C3990 ) C2711_=_C2712( C2711 C2712 ) C2711_=_C2713( C2711 C2713 ) \nC2711_=_C2818( C2711 C2818 ) C2711_=_C3330( C2711 C3330 ) C2711_=_C3599( C2711 C3599 ) C2711_=_C3775( C2711 C3775 ) C2711_=_C4017(</w:t>
      </w:r>
    </w:p>
    <w:p>
      <w:pPr>
        <w:pStyle w:val="PreformattedText"/>
        <w:bidi w:val="0"/>
        <w:spacing w:before="0" w:after="0"/>
        <w:jc w:val="left"/>
        <w:rPr/>
      </w:pPr>
      <w:r>
        <w:rPr/>
        <w:t xml:space="preserve"> </w:t>
      </w:r>
      <w:r>
        <w:rPr/>
        <w:t>C2711 C4017 ) C2711_=_C4059( C2711 C4059 ) \nC2711_=_C4061( C2711 C4061 ) C2711_=_C4062( C2711 C4062 ) C2711_=_C4063( C2711 C4063 ) C2712_=_C2713( C2712 C2713 ) C2712_=_C3170( C2712 C3170 ) C2712_=_C3359( C2712 C3359 ) \nC2712_=_C3376( C2712 C3376 ) C2712_=_C3861( C2712 C3861 ) C2712_=_C3907( C2712 C3907 ) C2712_=_C4100( C2712 C4100 ) C2712_=_C4101( C2712 C4101 ) C2712_=_C4103( C2712 C4103 ) \nC2712_=_C4104( C2712 C4104 ) C2713_=_C3630( C2713 C3630 ) C2713_=_C3940( C2713 C3940 ) C2713_=_C3992( C2713 C3992 ) C2713_=_C4079( C2713 C4079 ) C2717_=_C2719( C2717 C2719 ) \nC2717_=_C2720( C2717 C2720 ) C2717_=_C2721( C2717 C2721 ) C2717_=_C2722( C2717 C2722 ) C2717_=_C2725( C2717 C2725 ) C2717_=_C2726( C2717 C2726 ) C2717_=_C2727( C2717 C2727 ) \nC2717_=_C2728( C2717 C2728 ) C2717_=_C2732( C2717 C2732 ) C2717_=_C2735( C2717 C2735 ) C2717_=_C2736( C2717 C2736 ) C2717_=_C2737( C2717 C2737 ) C2717_=_C2738( C2717 C2738 ) \nC2717_=_C2862( C2717 C2862 ) C2717_=_C3017( C2717 C3017 ) C2717_=_C3020( C2717 C3020 ) C2717_=_C3024( C2717 C3024 ) C2717_=_C3025( C2717 C3025 ) C2717_=_C3027( C2717 C3027 ) \nC2717_=_C3028( C2717 C3028 ) C2717_=_C3029( C2717 C3029 ) C2717_=_C3031( C2717 C3031 ) C2719_=_C2720( C2719 C2720 ) C2719_=_C2721( C2719 C2721 ) C2719_=_C2722( C2719 C2722 ) \nC2719_=_C2725( C2719 C2725 ) C2719_=_C2726( C2719 C2726 ) C2719_=_C2727( C2719 C2727 ) C2719_=_C2728( C2719 C2728 ) C2719_=_C2732( C2719 C2732 ) C2719_=_C2735( C2719 C2735 ) \nC2719_=_C2736( C2719 C2736 ) C2719_=_C2737( C2719 C2737 ) C2719_=_C2738( C2719 C2738 ) C2719_=_C3070( C2719 C3070 ) C2719_=_C3087( C2719 C3087 ) C2719_=_C3091( C2719 C3091 ) \nC2719_=_C3092( C2719 C3092 ) C2719_=_C3095( C2719 C3095 ) C2719_=_C3096( C2719 C3096 ) C2720_=_C2721( C2720 C2721 ) C2720_=_C2722( C2720 C2722 ) C2720_=_C2725( C2720 C2725 ) \nC2720_=_C2726( C2720 C2726 ) C2720_=_C2727( C2720 C2727 ) C2720_=_C2728( C2720 C2728 ) C2720_=_C2732( C2720 C2732 ) C2720_=_C2735( C2720 C2735 ) C2720_=_C2736( C2720 C2736 ) \nC2720_=_C2737( C2720 C2737 ) C2720_=_C2738( C2720 C2738 ) C2720_=_C3101( C2720 C3101 ) C2720_=_C3102( C2720 C3102 ) C2720_=_C3103( C2720 C3103 ) C2720_=_C3105( C2720 C3105 ) \nC2720_=_C3106( C2720 C3106 ) C2720_=_C3108( C2720 C3108 ) C2720_=_C3109( C2720 C3109 ) C2720_=_C3111( C2720 C3111 ) C2721_=_C2722( C2721 C2722 ) C2721_=_C2725( C2721 C2725 ) \nC2721_=_C2726( C2721 C2726 ) C2721_=_C2727( C2721 C2727 ) C2721_=_C2728( C2721 C2728 ) C2721_=_C2732( C2721 C2732 ) C2721_=_C2735( C2721 C2735 ) C2721_=_C2736( C2721 C2736 ) \nC2721_=_C2737( C2721 C2737 ) C2721_=_C2738( C2721 C2738 ) C2721_=_C2865( C2721 C2865 ) C2721_=_C3282( C2721 C3282 ) C2721_=_C3283( C2721 C3283 ) C2721_=_C3288( C2721 C3288 ) \nC2721_=_C3289( C2721 C3289 ) C2721_=_C3290( C2721 C3290 ) C2721_=_C3291( C2721 C3291 ) C2721_=_C3292( C2721 C3292 ) C2721_=_C3293( C2721 C3293 ) C2721_=_C3294( C2721 C3294 ) \nC2721_=_C3295( C2721 C3295 ) C2721_=_C3296( C2721 C3296 ) C2721_=_C3297( C2721 C3297 ) C2722_=_C2725( C2722 C2725 ) C2722_=_C2726( C2722 C2726 ) C2722_=_C2727( C2722 C2727 ) \nC2722_=_C2728( C2722 C2728 ) C2722_=_C2732( C2722 C2732 ) C2722_=_C2735( C2722 C2735 ) C2722_=_C2736( C2722 C2736 ) C2722_=_C2737( C2722 C2737 ) C2722_=_C2738( C2722 C2738 ) \nC2722_=_C2779( C2722 C2779 ) C2722_=_C3101( C2722 C3101 ) C2722_=_C3354( C2722 C3354 ) C2722_=_C3358( C2722 C3358 ) C2722_=_C3359( C2722 C3359 ) C2722_=_C3361( C2722 C3361 ) \nC2722_=_C3362( C2722 C3362 ) C2722_=_C3363( C2722 C3363 ) C2725_=_C2726( C2725 C2726 ) C2725_=_C2727( C2725 C2727 ) C2725_=_C2728( C2725 C2728 ) C2725_=_C2732( C2725 C2732 ) \nC2725_=_C2735( C2725 C2735 ) C2725_=_C2736( C2725 C2736 ) C2725_=_C2737( C2725 C2737 ) C2725_=_C2738( C2725 C2738 ) C2725_=_C3103( C2725 C3103 ) C2725_=_C3504( C2725 C3504 ) \nC2725_=_C3679( C2725 C3679 ) C2725_=_C3683( C2725 C3683 ) C2725_=_C3684( C2725 C3684 ) C2725_=_C3685( C2725 C3685 ) C2725_=_C3689( C2725 C3689 ) C2725_=_C3690( C2725 C3690 ) \nC2726_=_C2727( C2726 C2727 ) C2726_=_C2728( C2726 C2728 ) C2726_=_C2732( C2726 C2732 ) C2726_=_C2735( C2726 C2735 ) C2726_=_C2736( C2726 C2736 ) C2726_=_C2737( C2726 C2737 ) \nC2726_=_C2738( C2726 C2738 ) C2726_=_C3209( C2726 C3209 ) C2726_=_C3354( C2726 C3354 ) C2726_=_C3580( C2726 C3580 ) C2726_=_C3592( C2726 C3592 ) C2726_=_C3679( C2726 C3679 ) \nC2726_=_C3693( C2726 C3693 ) C2726_=_C3695( C2726 C3695 ) C2726_=_C3696( C2726 C3696 ) C2726_=_C3697( C2726 C3697 ) C2726_=_C3698( C2726 C3698 ) C2726_=_C3702( C2726 C3702 ) \nC2727_=_C2728( C2727 C2728 ) C2727_=_C2732( C2727 C2732 ) C2727_=_C2735( C2727 C2735 ) C2727_=_C2736( C2727 C2736 ) C2727_=_C2737( C2727 C2737 ) C2727_=_C2738( C2727 C2738 ) \nC2727_=_C3074( C2727 C3074 ) C2727_=_C3535( C2727 C3535 ) C2727_=_C3622( C2727 C3622 ) C2727_=_C3724( C2727 C3724 ) C2727_=_C3725( C2727 C3725 ) C2727_=_C3727( C2727 C3727 ) \nC2727_=_C3728( C2727 C3728 ) C2727_=_C3731( C2727 C3731 ) C2728_=_C2732( C2728 C2732 ) C2728_=_C2735( C2728 C2735 ) C2728_=_C2736( C2728 C2736 ) C2728_=_C2737( C2728 C2737 ) \nC2728_=_C2738( C2728 C2738 ) C2728_=_C2869( C2728 C2869 ) C2728_=_C3486( C2728 C3486 ) C2728_=_C3665( C2728 C3665 ) C2728_=_C3755( C2728 C3755 ) C2728_=_C3757( C2728 C3757 ) \nC2728_=_C3759( C2728 C3759 ) C2728_=_C3762( C2728 C3762 ) C2732_=_C2735( C2732 C2735 ) C2732_=_C2736( C2732 C2736 ) C2732_=_C2737( C2732 C2737 ) C2732_=_C2738( C2732 C2738 ) \nC2732_=_C3181( C2732 C3181 ) C2732_=_C3215( C2732 C3215 ) C2732_=_C3358( C2732 C3358 ) C2732_=_C3685( C2732 C3685 ) C2732_=_C3736( C2732 C3736 ) C2732_=_C4005( C2732 C4005 ) \nC2732_=_C4011( C2732 C4011 ) C2735_=_C2736( C2735 C2736 ) C2735_=_C2737( C2735 C2737 ) C2735_=_C2738( C2735 C2738 ) C2735_=_C2787( C2735 C2787 ) C2735_=_C2999( C2735 C2999 ) \nC2735_=_C3084( C2735 C3084 ) C2735_=_C3629( C2735 C3629 ) C2735_=_C3903( C2735 C3903 ) C2735_=_C3916( C2735 C3916 ) C2735_=_C4087( C2735 C4087 ) C2735_=_C4089( C2735 C4089 ) \nC2736_=_C2737( C2736 C2737 ) C2736_=_C2738( C2736 C2738 ) C2736_=_C3361( C2736 C3361 ) C2736_=_C3390( C2736 C3390 ) C2736_=_C3532( C2736 C3532 ) C2736_=_C3639( C2736 C3639 ) \nC2736_=_C3689( C2736 C3689 ) C2736_=_C4119( C2736 C4119 ) C2737_=_C2738( C2737 C2738 ) C2737_=_C2841( C2737 C2841 ) C2737_=_C3002( C2737 C3002 ) C2737_=_C3085( C2737 C3085 ) \nC2737_=_C3202( C2737 C3202 ) C2737_=_C3311( C2737 C3311 ) C2737_=_C3631( C2737 C3631 ) C2737_=_C3664( C2737 C3664 ) C2737_=_C3856( C2737 C3856 ) C2737_=_C3917( C2737 C3917 ) \nC2737_=_C3986( C2737 C3986 ) C2737_=_C4092( C2737 C4092 ) C2738_=_C3255( C2738 C3255 ) C2738_=_C3362( C2738 C3362 ) C2738_=_C3391( C2738 C3391 ) C2738_=_C3441( C2738 C3441 ) \nC2738_=_C3618( C2738 C3618 ) C2738_=_C3690( C2738 C3690 ) C2738_=_C3742( C2738 C3742 ) C2738_=_C3941( C2738 C3941 ) C2738_=_C3989( C2738 C3989 ) C2740_=_C2741( C2740 C2741 ) \nC2740_=_C2742( C2740 C2742 ) C2740_=_C2743( C2740 C2743 ) C2740_=_C2745( C2740 C2745 ) C2740_=_C2747( C2740 C2747 ) C2740_=_C2748( C2740 C2748 ) C2740_=_C2749( C2740 C2749 ) \nC2740_=_C2751( C2740 C2751 ) C2740_=_C2861( C2740 C2861 ) C2740_=_C2880( C2740 C2880 ) C2740_=_C2885( C2740 C2885 ) C2740_=_C2892( C2740 C2892 ) C2741_=_C2742( C2741 C2742 ) \nC2741_=_C2743( C2741 C2743 ) C2741_=_C2745( C2741 C2745 ) C2741_=_C2747( C2741 C2747 ) C2741_=_C2748( C2741 C2748 ) C2741_=_C2749( C2741 C2749 ) C2741_=_C2751( C2741 C2751 ) \nC2741_=_C3056( C2741 C3056 ) C2741_=_C3060( C2741 C3060 ) C2741_=_C3069( C2741 C3069 ) C2742_=_C2743( C2742 C2743 ) C2742_=_C2745( C2742 C2745 ) C2742_=_C2747( C2742 C2747 ) \nC2742_=_C2748( C2742 C2748 ) C2742_=_C2749( C2742 C2749 ) C2742_=_C2751( C2742 C2751 ) C2742_=_C2880( C2742 C2880 ) C2742_=_C3056( C2742 C3056 ) C2742_=_C3116( C2742 C3116 ) \nC2742_=_C3117( C2742 C3117 ) C2742_=_C3119( C2742 C3119 ) C2742_=_C3122( C2742 C3122 ) C2742_=_C3123( C2742 C3123 ) C2742_=_C3124( C2742 C3124 ) C2742_=_C3125( C2742 C3125 ) \nC2742_=_C3126( C2742 C3126 ) C2742_=_C3127( C2742 C3127 ) C2742_=_C3128( C2742 C3128 ) C2743_=_C2745( C2743 C2745 ) C2743_=_C2747( C2743 C2747 ) C2743_=_C2748( C2743 C2748 ) \nC2743_=_C2749( C2743 C2749 ) C2743_=_C2751( C2743 C2751 ) C2743_=_C3116( C2743 C3116 ) C2743_=_C3132( C2743 C3132 ) C2743_=_C3133( C2743 C3133 ) C2743_=_C3136( C2743 C3136 ) \nC2743_=_C3137( C2743 C3137 ) C2743_=_C3138( C2743 C3138 ) C2743_=_C3139( C2743 C3139 ) C2743_=_C3141( C2743 C3141 ) C2743_=_C3144( C2743 C3144 ) C2743_=_C3145( C2743 C3145 ) \nC2745_=_C2747( C2745 C2747 ) C2745_=_C2748( C2745 C2748 ) C2745_=_C2749( C2745 C2749 ) C2745_=_C2751( C2745 C2751 ) C2745_=_C2990( C2745 C2990 ) C2745_=_C3119( C2745 C3119 ) \nC2745_=_C3191( C2745 C3191 ) C2745_=_C3299( C2745 C3299 ) C2745_=_C3419( C2745 C3419 ) C2745_=_C3424( C2745 C3424 ) C2745_=_C3425( C2745 C3425 ) C2747_=_C2748( C2747 C2748 ) \nC2747_=_C2749( C2747 C2749 ) C2747_=_C2751( C2747 C2751 ) C2747_=_C2885( C2747 C2885 ) C2747_=_C3060( C2747 C3060 ) C2747_=_C3139( C2747 C3139 ) C2747_=_C3419( C2747 C3419 ) \nC2747_=_C3511( C2747 C3511 ) C2747_=_C3514( C2747 C3514 ) C2747_=_C3515( C2747 C3515 ) C2747_=_C3516( C2747 C3516 ) C2747_=_C3517( C2747 C3517 ) C2748_=_C2749( C2748 C2749 ) \nC2748_=_C2751( C2748 C2751 ) C2748_=_C3165( C2748 C3165 ) C2748_=_C3312( C2748 C3312 ) C2748_=_C3520( C2748 C3520 ) C2748_=_C3632( C2748 C3632 ) C2748_=_C3633( C2748 C3633 ) \nC2748_=_C3636( C2748 C3636 ) C2748_=_C3637( C2748 C3637 ) C2748_=_C3638( C2748 C3638 ) C2748_=_C3639( C2748 C3639 ) C2748_=_C3640( C2748 C3640 ) C2749_=_C2751( C2749 C2751 ) \nC2749_=_C2831( C2749 C2831 ) C2749_=_C3124( C2749 C3124 ) C2749_=_C3514( C2749 C3514 ) C2749_=_C3657( C2749 C3657 ) C2749_=_C3918( C2749 C3918 ) C2749_=_C3920( C2749 C3920 ) \nC2749_=_C3922( C2749 C3922 ) C2749_=_C3924( C2749 C3924 ) C2749_=_C3927( C2749 C3927 ) C2751_=_C3127( C2751 C3127 ) C2751_=_C3266( C2751 C3266 ) C2751_=_C3346( C2751 C3346 ) \nC2751_=_C3516( C2751 C3516 ) C2751_=_C4065( C2751 C4065 ) C2755_=_C2767( C2755 C2767 ) C2755_=_C2768( C2755 C2768 ) C2755_=_C2770( C2755 C2770 ) C2755_=_C2772( C2755 C2772 ) \nC2755_=_C2777(</w:t>
      </w:r>
    </w:p>
    <w:p>
      <w:pPr>
        <w:pStyle w:val="PreformattedText"/>
        <w:bidi w:val="0"/>
        <w:spacing w:before="0" w:after="0"/>
        <w:jc w:val="left"/>
        <w:rPr/>
      </w:pPr>
      <w:r>
        <w:rPr/>
        <w:t xml:space="preserve"> </w:t>
      </w:r>
      <w:r>
        <w:rPr/>
        <w:t>C2755 C2777 ) C2755_=_C2778( C2755 C2778 ) C2755_=_C2779( C2755 C2779 ) C2755_=_C2782( C2755 C2782 ) C2755_=_C2783( C2755 C2783 ) C2755_=_C2786( C2755 C2786 ) \nC2755_=_C2787( C2755 C2787 ) C2755_=_C2788( C2755 C2788 ) C2755_=_C2789( C2755 C2789 ) C2767_=_C2768( C2767 C2768 ) C2767_=_C2770( C2767 C2770 ) C2767_=_C2817( C2767 C2817 ) \nC2767_=_C2944( C2767 C2944 ) C2767_=_C3157( C2767 C3157 ) C2767_=_C3228( C2767 C3228 ) C2767_=_C3674( C2767 C3674 ) C2767_=_C3710( C2767 C3710 ) C2767_=_C3797( C2767 C3797 ) \nC2767_=_C3816( C2767 C3816 ) C2767_=_C3920( C2767 C3920 ) C2767_=_C4035( C2767 C4035 ) C2767_=_C4049( C2767 C4049 ) C2767_=_C4051( C2767 C4051 ) C2768_=_C2770( C2768 C2770 ) \nC2768_=_C3638( C2768 C3638 ) C2768_=_C3713( C2768 C3713 ) C2768_=_C3798( C2768 C3798 ) C2768_=_C3818( C2768 C3818 ) C2768_=_C3847( C2768 C3847 ) C2768_=_C3898( C2768 C3898 ) \nC2768_=_C3924( C2768 C3924 ) C2768_=_C3984( C2768 C3984 ) C2768_=_C4023( C2768 C4023 ) C2768_=_C4039( C2768 C4039 ) C2768_=_C4049( C2768 C4049 ) C2768_=_C4057( C2768 C4057 ) \nC2770_=_C3363( C2770 C3363 ) C2770_=_C3379( C2770 C3379 ) C2770_=_C3640( C2770 C3640 ) C2770_=_C3714( C2770 C3714 ) C2770_=_C3802( C2770 C3802 ) C2770_=_C3822( C2770 C3822 ) \nC2770_=_C3864( C2770 C3864 ) C2770_=_C3910( C2770 C3910 ) C2770_=_C3927( C2770 C3927 ) C2770_=_C4041( C2770 C4041 ) C2770_=_C4051( C2770 C4051 ) C2770_=_C4103( C2770 C4103 ) \nC2770_=_C4110( C2770 C4110 ) C2772_=_C2777( C2772 C2777 ) C2772_=_C2778( C2772 C2778 ) C2772_=_C2779( C2772 C2779 ) C2772_=_C2782( C2772 C2782 ) C2772_=_C2783( C2772 C2783 ) \nC2772_=_C2786( C2772 C2786 ) C2772_=_C2787( C2772 C2787 ) C2772_=_C2788( C2772 C2788 ) C2772_=_C2789( C2772 C2789 ) C2772_=_C2859( C2772 C2859 ) C2777_=_C2778( C2777 C2778 ) \nC2777_=_C2779( C2777 C2779 ) C2777_=_C2782( C2777 C2782 ) C2777_=_C2783( C2777 C2783 ) C2777_=_C2786( C2777 C2786 ) C2777_=_C2787( C2777 C2787 ) C2777_=_C2788( C2777 C2788 ) \nC2777_=_C2789( C2777 C2789 ) C2777_=_C2863( C2777 C2863 ) C2777_=_C3149( C2777 C3149 ) C2777_=_C3157( C2777 C3157 ) C2777_=_C3158( C2777 C3158 ) C2778_=_C2779( C2778 C2779 ) \nC2778_=_C2782( C2778 C2782 ) C2778_=_C2783( C2778 C2783 ) C2778_=_C2786( C2778 C2786 ) C2778_=_C2787( C2778 C2787 ) C2778_=_C2788( C2778 C2788 ) C2778_=_C2789( C2778 C2789 ) \nC2778_=_C3275( C2778 C3275 ) C2778_=_C3277( C2778 C3277 ) C2778_=_C3279( C2778 C3279 ) C2778_=_C3280( C2778 C3280 ) C2779_=_C2782( C2779 C2782 ) C2779_=_C2783( C2779 C2783 ) \nC2779_=_C2786( C2779 C2786 ) C2779_=_C2787( C2779 C2787 ) C2779_=_C2788( C2779 C2788 ) C2779_=_C2789( C2779 C2789 ) C2779_=_C3101( C2779 C3101 ) C2779_=_C3354( C2779 C3354 ) \nC2779_=_C3358( C2779 C3358 ) C2779_=_C3359( C2779 C3359 ) C2779_=_C3361( C2779 C3361 ) C2779_=_C3362( C2779 C3362 ) C2779_=_C3363( C2779 C3363 ) C2782_=_C2783( C2782 C2783 ) \nC2782_=_C2786( C2782 C2786 ) C2782_=_C2787( C2782 C2787 ) C2782_=_C2788( C2782 C2788 ) C2782_=_C2789( C2782 C2789 ) C2782_=_C2993( C2782 C2993 ) C2782_=_C3260( C2782 C3260 ) \nC2782_=_C3340( C2782 C3340 ) C2782_=_C3752( C2782 C3752 ) C2782_=_C3753( C2782 C3753 ) C2783_=_C2786( C2783 C2786 ) C2783_=_C2787( C2783 C2787 ) C2783_=_C2788( C2783 C2788 ) \nC2783_=_C2789( C2783 C2789 ) C2783_=_C3611( C2783 C3611 ) C2783_=_C3641( C2783 C3641 ) C2783_=_C3803( C2783 C3803 ) C2783_=_C3806( C2783 C3806 ) C2786_=_C2787( C2786 C2787 ) \nC2786_=_C2788( C2786 C2788 ) C2786_=_C2789( C2786 C2789 ) C2786_=_C2998( C2786 C2998 ) C2786_=_C3547( C2786 C3547 ) C2787_=_C2788( C2787 C2788 ) C2787_=_C2789( C2787 C2789 ) \nC2787_=_C2999( C2787 C2999 ) C2787_=_C3084( C2787 C3084 ) C2787_=_C3629( C2787 C3629 ) C2787_=_C3903( C2787 C3903 ) C2787_=_C3916( C2787 C3916 ) C2787_=_C4087( C2787 C4087 ) \nC2787_=_C4089( C2787 C4089 ) C2788_=_C2789( C2788 C2789 ) C2788_=_C3001( C2788 C3001 ) C2788_=_C3779( C2788 C3779 ) C2789_=_C3256( C2789 C3256 ) C2789_=_C3879( C2789 C3879 ) \nC2792_=_C2793( C2792 C2793 ) C2792_=_C2794( C2792 C2794 ) C2792_=_C2802( C2792 C2802 ) C2792_=_C2803( C2792 C2803 ) C2792_=_C2976( C2792 C2976 ) C2792_=_C3017( C2792 C3017 ) \nC2792_=_C3220( C2792 C3220 ) C2792_=_C3247( C2792 C3247 ) C2792_=_C3248( C2792 C3248 ) C2792_=_C3253( C2792 C3253 ) C2792_=_C3255( C2792 C3255 ) C2792_=_C3256( C2792 C3256 ) \nC2793_=_C2794( C2793 C2794 ) C2793_=_C2802( C2793 C2802 ) C2793_=_C2803( C2793 C2803 ) C2793_=_C3133( C2793 C3133 ) C2793_=_C3257( C2793 C3257 ) C2793_=_C3338( C2793 C3338 ) \nC2793_=_C3339( C2793 C3339 ) C2793_=_C3340( C2793 C3340 ) C2793_=_C3341( C2793 C3341 ) C2793_=_C3343( C2793 C3343 ) C2793_=_C3344( C2793 C3344 ) C2793_=_C3345( C2793 C3345 ) \nC2793_=_C3346( C2793 C3346 ) C2793_=_C3347( C2793 C3347 ) C2793_=_C3348( C2793 C3348 ) C2793_=_C3350( C2793 C3350 ) C2793_=_C3351( C2793 C3351 ) C2794_=_C2802( C2794 C2802 ) \nC2794_=_C2803( C2794 C2803 ) C2794_=_C2923( C2794 C2923 ) C2794_=_C3497( C2794 C3497 ) C2794_=_C3499( C2794 C3499 ) C2794_=_C3500( C2794 C3500 ) C2794_=_C3501( C2794 C3501 ) \nC2802_=_C2803( C2802 C2803 ) C2802_=_C2821( C2802 C2821 ) C2802_=_C3158( C2802 C3158 ) C2802_=_C3230( C2802 C3230 ) C2802_=_C3569( C2802 C3569 ) C2802_=_C3677( C2802 C3677 ) \nC2802_=_C3997( C2802 C3997 ) C2802_=_C4048( C2802 C4048 ) C2803_=_C3242( C2803 C3242 ) C2803_=_C3965( C2803 C3965 ) C2803_=_C4054( C2803 C4054 ) C2805_=_C2806( C2805 C2806 ) \nC2805_=_C2813( C2805 C2813 ) C2805_=_C2815( C2805 C2815 ) C2805_=_C2817( C2805 C2817 ) C2805_=_C2818( C2805 C2818 ) C2805_=_C2819( C2805 C2819 ) C2805_=_C2820( C2805 C2820 ) \nC2805_=_C2821( C2805 C2821 ) C2805_=_C3149( C2805 C3149 ) C2805_=_C3220( C2805 C3220 ) C2805_=_C3221( C2805 C3221 ) C2805_=_C3222( C2805 C3222 ) C2805_=_C3223( C2805 C3223 ) \nC2805_=_C3224( C2805 C3224 ) C2805_=_C3226( C2805 C3226 ) C2805_=_C3227( C2805 C3227 ) C2805_=_C3228( C2805 C3228 ) C2805_=_C3230( C2805 C3230 ) C2806_=_C2813( C2806 C2813 ) \nC2806_=_C2815( C2806 C2815 ) C2806_=_C2817( C2806 C2817 ) C2806_=_C2818( C2806 C2818 ) C2806_=_C2819( C2806 C2819 ) C2806_=_C2820( C2806 C2820 ) C2806_=_C2821( C2806 C2821 ) \nC2806_=_C3174( C2806 C3174 ) C2806_=_C3325( C2806 C3325 ) C2806_=_C3326( C2806 C3326 ) C2806_=_C3328( C2806 C3328 ) C2806_=_C3330( C2806 C3330 ) C2806_=_C3334( C2806 C3334 ) \nC2813_=_C2815( C2813 C2815 ) C2813_=_C2817( C2813 C2817 ) C2813_=_C2818( C2813 C2818 ) C2813_=_C2819( C2813 C2819 ) C2813_=_C2820( C2813 C2820 ) C2813_=_C2821( C2813 C2821 ) \nC2813_=_C3446( C2813 C3446 ) C2813_=_C3593( C2813 C3593 ) C2813_=_C3773( C2813 C3773 ) C2813_=_C3775( C2813 C3775 ) C2813_=_C3779( C2813 C3779 ) C2815_=_C2817( C2815 C2817 ) \nC2815_=_C2818( C2815 C2818 ) C2815_=_C2819( C2815 C2819 ) C2815_=_C2820( C2815 C2820 ) C2815_=_C2821( C2815 C2821 ) C2815_=_C3263( C2815 C3263 ) C2815_=_C3425( C2815 C3425 ) \nC2815_=_C3449( C2815 C3449 ) C2815_=_C3523( C2815 C3523 ) C2815_=_C3724( C2815 C3724 ) C2815_=_C3773( C2815 C3773 ) C2815_=_C3791( C2815 C3791 ) C2815_=_C3823( C2815 C3823 ) \nC2815_=_C3851( C2815 C3851 ) C2815_=_C3871( C2815 C3871 ) C2815_=_C3872( C2815 C3872 ) C2815_=_C3873( C2815 C3873 ) C2815_=_C3874( C2815 C3874 ) C2817_=_C2818( C2817 C2818 ) \nC2817_=_C2819( C2817 C2819 ) C2817_=_C2820( C2817 C2820 ) C2817_=_C2821( C2817 C2821 ) C2817_=_C2944( C2817 C2944 ) C2817_=_C3157( C2817 C3157 ) C2817_=_C3228( C2817 C3228 ) \nC2817_=_C3674( C2817 C3674 ) C2817_=_C3710( C2817 C3710 ) C2817_=_C3797( C2817 C3797 ) C2817_=_C3816( C2817 C3816 ) C2817_=_C3920( C2817 C3920 ) C2817_=_C4035( C2817 C4035 ) \nC2817_=_C4049( C2817 C4049 ) C2817_=_C4051( C2817 C4051 ) C2818_=_C2819( C2818 C2819 ) C2818_=_C2820( C2818 C2820 ) C2818_=_C2821( C2818 C2821 ) C2818_=_C3330( C2818 C3330 ) \nC2818_=_C3599( C2818 C3599 ) C2818_=_C3775( C2818 C3775 ) C2818_=_C4017( C2818 C4017 ) C2818_=_C4059( C2818 C4059 ) C2818_=_C4061( C2818 C4061 ) C2818_=_C4062( C2818 C4062 ) \nC2818_=_C4063( C2818 C4063 ) C2819_=_C2820( C2819 C2820 ) C2819_=_C2821( C2819 C2821 ) C2819_=_C3095( C2819 C3095 ) C2819_=_C3601( C2819 C3601 ) C2819_=_C3627( C2819 C3627 ) \nC2819_=_C3939( C2819 C3939 ) C2819_=_C4059( C2819 C4059 ) C2819_=_C4079( C2819 C4079 ) C2820_=_C2821( C2820 C2821 ) C2820_=_C3053( C2820 C3053 ) C2820_=_C3492( C2820 C3492 ) \nC2820_=_C3529( C2820 C3529 ) C2820_=_C3602( C2820 C3602 ) C2820_=_C3932( C2820 C3932 ) C2820_=_C4061( C2820 C4061 ) C2820_=_C4082( C2820 C4082 ) C2821_=_C3158( C2821 C3158 ) \nC2821_=_C3230( C2821 C3230 ) C2821_=_C3569( C2821 C3569 ) C2821_=_C3677( C2821 C3677 ) C2821_=_C3997( C2821 C3997 ) C2821_=_C4048( C2821 C4048 ) C2830_=_C2831( C2830 C2831 ) \nC2830_=_C2833( C2830 C2833 ) C2830_=_C2837( C2830 C2837 ) C2830_=_C2839( C2830 C2839 ) C2830_=_C2840( C2830 C2840 ) C2830_=_C2841( C2830 C2841 ) C2830_=_C3536( C2830 C3536 ) \nC2830_=_C3656( C2830 C3656 ) C2830_=_C3781( C2830 C3781 ) C2830_=_C3784( C2830 C3784 ) C2830_=_C3785( C2830 C3785 ) C2830_=_C3788( C2830 C3788 ) C2831_=_C2833( C2831 C2833 ) \nC2831_=_C2837( C2831 C2837 ) C2831_=_C2839( C2831 C2839 ) C2831_=_C2840( C2831 C2840 ) C2831_=_C2841( C2831 C2841 ) C2831_=_C3124( C2831 C3124 ) C2831_=_C3514( C2831 C3514 ) \nC2831_=_C3657( C2831 C3657 ) C2831_=_C3918( C2831 C3918 ) C2831_=_C3920( C2831 C3920 ) C2831_=_C3922( C2831 C3922 ) C2831_=_C3924( C2831 C3924 ) C2831_=_C3927( C2831 C3927 ) \nC2833_=_C2837( C2833 C2837 ) C2833_=_C2839( C2833 C2839 ) C2833_=_C2840( C2833 C2840 ) C2833_=_C2841( C2833 C2841 ) C2833_=_C3126( C2833 C3126 ) C2833_=_C3388( C2833 C3388 ) \nC2833_=_C3452( C2833 C3452 ) C2833_=_C3499( C2833 C3499 ) C2833_=_C3515( C2833 C3515 ) C2833_=_C3871( C2833 C3871 ) C2833_=_C3997( C2833 C3997 ) C2833_=_C3999( C2833 C3999 ) \nC2833_=_C4000( C2833 C4000 ) C2837_=_C2839( C2837 C2839 ) C2837_=_C2840( C2837 C2840 ) C2837_=_C2841( C2837 C2841 ) C2837_=_C3548( C2837 C3548 ) C2837_=_C3662( C2837 C3662 ) \nC2837_=_C3983( C2837 C3983 ) C2837_=_C4090( C2837 C4090 ) C2837_=_C4100( C2837 C4100 ) C2837_=_C4110( C2837 C4110 ) C2839_=_C2840( C2839 C2840 ) C2839_=_C2841( C2839 C2841 ) \nC2839_=_C2892( C2839 C2892 ) C2839_=_C3043( C2839 C3043 ) C2839_=_C3200(</w:t>
      </w:r>
    </w:p>
    <w:p>
      <w:pPr>
        <w:pStyle w:val="PreformattedText"/>
        <w:bidi w:val="0"/>
        <w:spacing w:before="0" w:after="0"/>
        <w:jc w:val="left"/>
        <w:rPr/>
      </w:pPr>
      <w:r>
        <w:rPr/>
        <w:t xml:space="preserve"> </w:t>
      </w:r>
      <w:r>
        <w:rPr/>
        <w:t>C2839 C3200 ) C2839_=_C3417( C2839 C3417 ) C2839_=_C3909( C2839 C3909 ) C2839_=_C3976( C2839 C3976 ) \nC2839_=_C4009( C2839 C4009 ) C2839_=_C4063( C2839 C4063 ) C2839_=_C4101( C2839 C4101 ) C2840_=_C2841( C2840 C2841 ) C2840_=_C3269( C2840 C3269 ) C2840_=_C3646( C2840 C3646 ) \nC2840_=_C3663( C2840 C3663 ) C2840_=_C3874( C2840 C3874 ) C2840_=_C3985( C2840 C3985 ) C2840_=_C4091( C2840 C4091 ) C2841_=_C3002( C2841 C3002 ) C2841_=_C3085( C2841 C3085 ) \nC2841_=_C3202( C2841 C3202 ) C2841_=_C3311( C2841 C3311 ) C2841_=_C3631( C2841 C3631 ) C2841_=_C3664( C2841 C3664 ) C2841_=_C3856( C2841 C3856 ) C2841_=_C3917( C2841 C3917 ) \nC2841_=_C3986( C2841 C3986 ) C2841_=_C4092( C2841 C4092 ) C2859_=_C2904( C2859 C2904 ) C2859_=_C2984( C2859 C2984 ) C2859_=_C3069( C2859 C3069 ) C2859_=_C3241( C2859 C3241 ) \nC2859_=_C3753( C2859 C3753 ) C2859_=_C4010( C2859 C4010 ) C2859_=_C4112( C2859 C4112 ) C2861_=_C2862( C2861 C2862 ) C2861_=_C2863( C2861 C2863 ) C2861_=_C2864( C2861 C2864 ) \nC2861_=_C2865( C2861 C2865 ) C2861_=_C2866( C2861 C2866 ) C2861_=_C2869( C2861 C2869 ) C2861_=_C2870( C2861 C2870 ) C2861_=_C2872( C2861 C2872 ) C2861_=_C2873( C2861 C2873 ) \nC2861_=_C2876( C2861 C2876 ) C2861_=_C2880( C2861 C2880 ) C2861_=_C2885( C2861 C2885 ) C2861_=_C2892( C2861 C2892 ) C2862_=_C2863( C2862 C2863 ) C2862_=_C2864( C2862 C2864 ) \nC2862_=_C2865( C2862 C2865 ) C2862_=_C2866( C2862 C2866 ) C2862_=_C2869( C2862 C2869 ) C2862_=_C2870( C2862 C2870 ) C2862_=_C2872( C2862 C2872 ) C2862_=_C2873( C2862 C2873 ) \nC2862_=_C2876( C2862 C2876 ) C2862_=_C3017( C2862 C3017 ) C2862_=_C3020( C2862 C3020 ) C2862_=_C3024( C2862 C3024 ) C2862_=_C3025( C2862 C3025 ) C2862_=_C3027( C2862 C3027 ) \nC2862_=_C3028( C2862 C3028 ) C2862_=_C3029( C2862 C3029 ) C2862_=_C3031( C2862 C3031 ) C2863_=_C2864( C2863 C2864 ) C2863_=_C2865( C2863 C2865 ) C2863_=_C2866( C2863 C2866 ) \nC2863_=_C2869( C2863 C2869 ) C2863_=_C2870( C2863 C2870 ) C2863_=_C2872( C2863 C2872 ) C2863_=_C2873( C2863 C2873 ) C2863_=_C2876( C2863 C2876 ) C2863_=_C3149( C2863 C3149 ) \nC2863_=_C3157( C2863 C3157 ) C2863_=_C3158( C2863 C3158 ) C2864_=_C2865( C2864 C2865 ) C2864_=_C2866( C2864 C2866 ) C2864_=_C2869( C2864 C2869 ) C2864_=_C2870( C2864 C2870 ) \nC2864_=_C2872( C2864 C2872 ) C2864_=_C2873( C2864 C2873 ) C2864_=_C2876( C2864 C2876 ) C2864_=_C3160( C2864 C3160 ) C2864_=_C3161( C2864 C3161 ) C2864_=_C3162( C2864 C3162 ) \nC2864_=_C3164( C2864 C3164 ) C2864_=_C3165( C2864 C3165 ) C2864_=_C3166( C2864 C3166 ) C2864_=_C3168( C2864 C3168 ) C2864_=_C3169( C2864 C3169 ) C2864_=_C3170( C2864 C3170 ) \nC2864_=_C3172( C2864 C3172 ) C2865_=_C2866( C2865 C2866 ) C2865_=_C2869( C2865 C2869 ) C2865_=_C2870( C2865 C2870 ) C2865_=_C2872( C2865 C2872 ) C2865_=_C2873( C2865 C2873 ) \nC2865_=_C2876( C2865 C2876 ) C2865_=_C3282( C2865 C3282 ) C2865_=_C3283( C2865 C3283 ) C2865_=_C3288( C2865 C3288 ) C2865_=_C3289( C2865 C3289 ) C2865_=_C3290( C2865 C3290 ) \nC2865_=_C3291( C2865 C3291 ) C2865_=_C3292( C2865 C3292 ) C2865_=_C3293( C2865 C3293 ) C2865_=_C3294( C2865 C3294 ) C2865_=_C3295( C2865 C3295 ) C2865_=_C3296( C2865 C3296 ) \nC2865_=_C3297( C2865 C3297 ) C2866_=_C2869( C2866 C2869 ) C2866_=_C2870( C2866 C2870 ) C2866_=_C2872( C2866 C2872 ) C2866_=_C2873( C2866 C2873 ) C2866_=_C2876( C2866 C2876 ) \nC2866_=_C3161( C2866 C3161 ) C2866_=_C3312( C2866 C3312 ) C2866_=_C3317( C2866 C3317 ) C2866_=_C3318( C2866 C3318 ) C2866_=_C3319( C2866 C3319 ) C2869_=_C2870( C2869 C2870 ) \nC2869_=_C2872( C2869 C2872 ) C2869_=_C2873( C2869 C2873 ) C2869_=_C2876( C2869 C2876 ) C2869_=_C3486( C2869 C3486 ) C2869_=_C3665( C2869 C3665 ) C2869_=_C3755( C2869 C3755 ) \nC2869_=_C3757( C2869 C3757 ) C2869_=_C3759( C2869 C3759 ) C2869_=_C3762( C2869 C3762 ) C2870_=_C2872( C2870 C2872 ) C2870_=_C2873( C2870 C2873 ) C2870_=_C2876( C2870 C2876 ) \nC2870_=_C3907( C2870 C3907 ) C2870_=_C3909( C2870 C3909 ) C2870_=_C3910( C2870 C3910 ) C2872_=_C2873( C2872 C2873 ) C2872_=_C2876( C2872 C2876 ) C2872_=_C3166( C2872 C3166 ) \nC2872_=_C3341( C2872 C3341 ) C2872_=_C3471( C2872 C3471 ) C2872_=_C3632( C2872 C3632 ) C2872_=_C3943( C2872 C3943 ) C2872_=_C3944( C2872 C3944 ) C2872_=_C3945( C2872 C3945 ) \nC2872_=_C3946( C2872 C3946 ) C2872_=_C3947( C2872 C3947 ) C2873_=_C2876( C2873 C2876 ) C2873_=_C3317( C2873 C3317 ) C2873_=_C3633( C2873 C3633 ) C2873_=_C3683( C2873 C3683 ) \nC2873_=_C3734( C2873 C3734 ) C2873_=_C3943( C2873 C3943 ) C2873_=_C3951( C2873 C3951 ) C2873_=_C3952( C2873 C3952 ) C2873_=_C3953( C2873 C3953 ) C2876_=_C3265( C2876 C3265 ) \nC2876_=_C3344( C2876 C3344 ) C2876_=_C3614( C2876 C3614 ) C2876_=_C4045( C2876 C4045 ) C2880_=_C2885( C2880 C2885 ) C2880_=_C2892( C2880 C2892 ) C2880_=_C3056( C2880 C3056 ) \nC2880_=_C3116( C2880 C3116 ) C2880_=_C3117( C2880 C3117 ) C2880_=_C3119( C2880 C3119 ) C2880_=_C3122( C2880 C3122 ) C2880_=_C3123( C2880 C3123 ) C2880_=_C3124( C2880 C3124 ) \nC2880_=_C3125( C2880 C3125 ) C2880_=_C3126( C2880 C3126 ) C2880_=_C3127( C2880 C3127 ) C2880_=_C3128( C2880 C3128 ) C2885_=_C2892( C2885 C2892 ) C2885_=_C3060( C2885 C3060 ) \nC2885_=_C3139( C2885 C3139 ) C2885_=_C3419( C2885 C3419 ) C2885_=_C3511( C2885 C3511 ) C2885_=_C3514( C2885 C3514 ) C2885_=_C3515( C2885 C3515 ) C2885_=_C3516( C2885 C3516 ) \nC2885_=_C3517( C2885 C3517 ) C2892_=_C3043( C2892 C3043 ) C2892_=_C3200( C2892 C3200 ) C2892_=_C3417( C2892 C3417 ) C2892_=_C3909( C2892 C3909 ) C2892_=_C3976( C2892 C3976 ) \nC2892_=_C4009( C2892 C4009 ) C2892_=_C4063( C2892 C4063 ) C2892_=_C4101( C2892 C4101 ) C2895_=_C2902( C2895 C2902 ) C2895_=_C2904( C2895 C2904 ) C2895_=_C3407( C2895 C3407 ) \nC2902_=_C2904( C2902 C2904 ) C2902_=_C3027( C2902 C3027 ) C2902_=_C3145( C2902 C3145 ) C2902_=_C3291( C2902 C3291 ) C2902_=_C3343( C2902 C3343 ) C2902_=_C3451( C2902 C3451 ) \nC2902_=_C3474( C2902 C3474 ) C2902_=_C3558( C2902 C3558 ) C2902_=_C3574( C2902 C3574 ) C2902_=_C3794( C2902 C3794 ) C2902_=_C3813( C2902 C3813 ) C2902_=_C3946( C2902 C3946 ) \nC2902_=_C3956( C2902 C3956 ) C2902_=_C3987( C2902 C3987 ) C2902_=_C3991( C2902 C3991 ) C2902_=_C3992( C2902 C3992 ) C2902_=_C3994( C2902 C3994 ) C2904_=_C2984( C2904 C2984 ) \nC2904_=_C3069( C2904 C3069 ) C2904_=_C3241( C2904 C3241 ) C2904_=_C3753( C2904 C3753 ) C2904_=_C4010( C2904 C4010 ) C2904_=_C4112( C2904 C4112 ) C2905_=_C2908( C2905 C2908 ) \nC2905_=_C2912( C2905 C2912 ) C2905_=_C2913( C2905 C2913 ) C2905_=_C2915( C2905 C2915 ) C2905_=_C2917( C2905 C2917 ) C2905_=_C2918( C2905 C2918 ) C2905_=_C3533( C2905 C3533 ) \nC2905_=_C3535( C2905 C3535 ) C2905_=_C3536( C2905 C3536 ) C2905_=_C3537( C2905 C3537 ) C2905_=_C3539( C2905 C3539 ) C2905_=_C3541( C2905 C3541 ) C2908_=_C2912( C2908 C2912 ) \nC2908_=_C2913( C2908 C2913 ) C2908_=_C2915( C2908 C2915 ) C2908_=_C2917( C2908 C2917 ) C2908_=_C2918( C2908 C2918 ) C2908_=_C3210( C2908 C3210 ) C2908_=_C3236( C2908 C3236 ) \nC2908_=_C3277( C2908 C3277 ) C2908_=_C3398( C2908 C3398 ) C2908_=_C3605( C2908 C3605 ) C2908_=_C3648( C2908 C3648 ) C2908_=_C3716( C2908 C3716 ) C2908_=_C3718( C2908 C3718 ) \nC2908_=_C3720( C2908 C3720 ) C2912_=_C2913( C2912 C2913 ) C2912_=_C2915( C2912 C2915 ) C2912_=_C2917( C2912 C2917 ) C2912_=_C2918( C2912 C2918 ) C2912_=_C3279( C2912 C3279 ) \nC2912_=_C3289( C2912 C3289 ) C2912_=_C3671( C2912 C3671 ) C2912_=_C3803( C2912 C3803 ) C2912_=_C3865( C2912 C3865 ) C2912_=_C3891( C2912 C3891 ) C2912_=_C3900( C2912 C3900 ) \nC2912_=_C3901( C2912 C3901 ) C2912_=_C3902( C2912 C3902 ) C2912_=_C3903( C2912 C3903 ) C2913_=_C2915( C2913 C2915 ) C2913_=_C2917( C2913 C2917 ) C2913_=_C2918( C2913 C2918 ) \nC2913_=_C3219( C2913 C3219 ) C2913_=_C3528( C2913 C3528 ) C2913_=_C3637( C2913 C3637 ) C2913_=_C3675( C2913 C3675 ) C2913_=_C3866( C2913 C3866 ) C2913_=_C3900( C2913 C3900 ) \nC2913_=_C4007( C2913 C4007 ) C2913_=_C4056( C2913 C4056 ) C2913_=_C4087( C2913 C4087 ) C2915_=_C2917( C2915 C2917 ) C2915_=_C2918( C2915 C2918 ) C2915_=_C3280( C2915 C3280 ) \nC2915_=_C3294( C2915 C3294 ) C2915_=_C3454( C2915 C3454 ) C2915_=_C3537( C2915 C3537 ) C2915_=_C3559( C2915 C3559 ) C2915_=_C3645( C2915 C3645 ) C2915_=_C3728( C2915 C3728 ) \nC2915_=_C3785( C2915 C3785 ) C2915_=_C3806( C2915 C3806 ) C2915_=_C3873( C2915 C3873 ) C2915_=_C3902( C2915 C3902 ) C2917_=_C2918( C2917 C2918 ) C2917_=_C3378( C2917 C3378 ) \nC2917_=_C3539( C2917 C3539 ) C2917_=_C3561( C2917 C3561 ) C2917_=_C3590( C2917 C3590 ) C2917_=_C3609( C2917 C3609 ) C2917_=_C3731( C2917 C3731 ) C2917_=_C3788( C2917 C3788 ) \nC2917_=_C3971( C2917 C3971 ) C2917_=_C4003( C2917 C4003 ) C2917_=_C4020( C2917 C4020 ) C2917_=_C4115( C2917 C4115 ) C2918_=_C3187( C2918 C3187 ) C2918_=_C3297( C2918 C3297 ) \nC2918_=_C3743( C2918 C3743 ) C2918_=_C3801( C2918 C3801 ) C2918_=_C3820( C2918 C3820 ) C2918_=_C4093( C2918 C4093 ) C2920_=_C2922( C2920 C2922 ) C2920_=_C2923( C2920 C2923 ) \nC2920_=_C2925( C2920 C2925 ) C2920_=_C2926( C2920 C2926 ) C2920_=_C2927( C2920 C2927 ) C2920_=_C2933( C2920 C2933 ) C2920_=_C3005( C2920 C3005 ) C2920_=_C3174( C2920 C3174 ) \nC2920_=_C3177( C2920 C3177 ) C2920_=_C3179( C2920 C3179 ) C2920_=_C3181( C2920 C3181 ) C2920_=_C3182( C2920 C3182 ) C2920_=_C3184( C2920 C3184 ) C2920_=_C3185( C2920 C3185 ) \nC2920_=_C3187( C2920 C3187 ) C2922_=_C2923( C2922 C2923 ) C2922_=_C2925( C2922 C2925 ) C2922_=_C2926( C2922 C2926 ) C2922_=_C2927( C2922 C2927 ) C2922_=_C2933( C2922 C2933 ) \nC2922_=_C3221( C2922 C3221 ) C2922_=_C3365( C2922 C3365 ) C2922_=_C3381( C2922 C3381 ) C2922_=_C3382( C2922 C3382 ) C2922_=_C3384( C2922 C3384 ) C2922_=_C3386( C2922 C3386 ) \nC2922_=_C3388( C2922 C3388 ) C2922_=_C3389( C2922 C3389 ) C2922_=_C3390( C2922 C3390 ) C2922_=_C3391( C2922 C3391 ) C2923_=_C2925( C2923 C2925 ) C2923_=_C2926( C2923 C2926 ) \nC2923_=_C2927( C2923 C2927 ) C2923_=_C2933( C2923 C2933 ) C2923_=_C3497( C2923 C3497 ) C2923_=_C3499( C2923 C3499 ) C2923_=_C3500( C2923 C3500 ) C2923_=_C3501( C2923 C3501 ) \nC2925_=_C2926( C2925 C2926 ) C2925_=_C2927( C2925 C2927 ) C2925_=_C2933( C2925 C2933 ) C2925_=_C3122( C2925 C3122 ) C2925_=_C3247(</w:t>
      </w:r>
    </w:p>
    <w:p>
      <w:pPr>
        <w:pStyle w:val="PreformattedText"/>
        <w:bidi w:val="0"/>
        <w:spacing w:before="0" w:after="0"/>
        <w:jc w:val="left"/>
        <w:rPr/>
      </w:pPr>
      <w:r>
        <w:rPr/>
        <w:t xml:space="preserve"> </w:t>
      </w:r>
      <w:r>
        <w:rPr/>
        <w:t>C2925 C3247 ) C2925_=_C3338( C2925 C3338 ) \nC2925_=_C3382( C2925 C3382 ) C2925_=_C3497( C2925 C3497 ) C2925_=_C3563( C2925 C3563 ) C2925_=_C3564( C2925 C3564 ) C2925_=_C3567( C2925 C3567 ) C2925_=_C3569( C2925 C3569 ) \nC2926_=_C2927( C2926 C2927 ) C2926_=_C2933( C2926 C2933 ) C2926_=_C2937( C2926 C2937 ) C2926_=_C3563( C2926 C3563 ) C2926_=_C3656( C2926 C3656 ) C2926_=_C3657( C2926 C3657 ) \nC2926_=_C3660( C2926 C3660 ) C2926_=_C3662( C2926 C3662 ) C2926_=_C3663( C2926 C3663 ) C2926_=_C3664( C2926 C3664 ) C2927_=_C2933( C2927 C2933 ) C2927_=_C3008( C2927 C3008 ) \nC2927_=_C3179( C2927 C3179 ) C2927_=_C3326( C2927 C3326 ) C2927_=_C3505( C2927 C3505 ) C2927_=_C3543( C2927 C3543 ) C2927_=_C3734( C2927 C3734 ) C2927_=_C3735( C2927 C3735 ) \nC2927_=_C3736( C2927 C3736 ) C2927_=_C3740( C2927 C3740 ) C2927_=_C3742( C2927 C3742 ) C2927_=_C3743( C2927 C3743 ) C2933_=_C3031( C2933 C3031 ) C2933_=_C3296( C2933 C3296 ) \nC2933_=_C3551( C2933 C3551 ) C2933_=_C3678( C2933 C3678 ) C2933_=_C3762( C2933 C3762 ) C2933_=_C3964( C2933 C3964 ) C2933_=_C3977( C2933 C3977 ) C2933_=_C3999( C2933 C3999 ) \nC2933_=_C4119( C2933 C4119 ) C2936_=_C2937( C2936 C2937 ) C2936_=_C2944( C2936 C2944 ) C2936_=_C3410( C2936 C3410 ) C2936_=_C3415( C2936 C3415 ) C2936_=_C3417( C2936 C3417 ) \nC2937_=_C2944( C2937 C2944 ) C2937_=_C3563( C2937 C3563 ) C2937_=_C3656( C2937 C3656 ) C2937_=_C3657( C2937 C3657 ) C2937_=_C3660( C2937 C3660 ) C2937_=_C3662( C2937 C3662 ) \nC2937_=_C3663( C2937 C3663 ) C2937_=_C3664( C2937 C3664 ) C2944_=_C3157( C2944 C3157 ) C2944_=_C3228( C2944 C3228 ) C2944_=_C3674( C2944 C3674 ) C2944_=_C3710( C2944 C3710 ) \nC2944_=_C3797( C2944 C3797 ) C2944_=_C3816( C2944 C3816 ) C2944_=_C3920( C2944 C3920 ) C2944_=_C4035( C2944 C4035 ) C2944_=_C4049( C2944 C4049 ) C2944_=_C4051( C2944 C4051 ) \nC2952_=_C2953( C2952 C2953 ) C2952_=_C2957( C2952 C2957 ) C2952_=_C3047( C2952 C3047 ) C2952_=_C3106( C2952 C3106 ) C2952_=_C3823( C2952 C3823 ) C2952_=_C3825( C2952 C3825 ) \nC2953_=_C2957( C2953 C2957 ) C2953_=_C3212( C2953 C3212 ) C2953_=_C3434( C2953 C3434 ) C2953_=_C3829( C2953 C3829 ) C2953_=_C3831( C2953 C3831 ) C2957_=_C3203( C2957 C3203 ) \nC2957_=_C3407( C2957 C3407 ) C2957_=_C3442( C2957 C3442 ) C2957_=_C3482( C2957 C3482 ) C2957_=_C3541( C2957 C3541 ) C2957_=_C3620( C2957 C3620 ) C2957_=_C4104( C2957 C4104 ) \nC2957_=_C4117( C2957 C4117 ) C2960_=_C2965( C2960 C2965 ) C2960_=_C2969( C2960 C2969 ) C2960_=_C2970( C2960 C2970 ) C2960_=_C2988( C2960 C2988 ) C2960_=_C3132( C2960 C3132 ) \nC2960_=_C3189( C2960 C3189 ) C2960_=_C3204( C2960 C3204 ) C2960_=_C3298( C2960 C3298 ) C2960_=_C3299( C2960 C3299 ) C2960_=_C3300( C2960 C3300 ) C2960_=_C3303( C2960 C3303 ) \nC2960_=_C3305( C2960 C3305 ) C2960_=_C3306( C2960 C3306 ) C2960_=_C3307( C2960 C3307 ) C2960_=_C3308( C2960 C3308 ) C2960_=_C3309( C2960 C3309 ) C2960_=_C3310( C2960 C3310 ) \nC2960_=_C3311( C2960 C3311 ) C2965_=_C2969( C2965 C2969 ) C2965_=_C2970( C2965 C2970 ) C2965_=_C3009( C2965 C3009 ) C2965_=_C3048( C2965 C3048 ) C2965_=_C3328( C2965 C3328 ) \nC2965_=_C3666( C2965 C3666 ) C2965_=_C3865( C2965 C3865 ) C2965_=_C3866( C2965 C3866 ) C2965_=_C3869( C2965 C3869 ) C2969_=_C2970( C2969 C2970 ) C2969_=_C3307( C2969 C3307 ) \nC2969_=_C3437( C2969 C3437 ) C2969_=_C3912( C2969 C3912 ) C2969_=_C3963( C2969 C3963 ) C2969_=_C3964( C2969 C3964 ) C2969_=_C3965( C2969 C3965 ) C2970_=_C3080( C2970 C3080 ) \nC2970_=_C3308( C2970 C3308 ) C2970_=_C3438( C2970 C3438 ) C2970_=_C3461( C2970 C3461 ) C2970_=_C3472( C2970 C3472 ) C2970_=_C3913( C2970 C3913 ) C2970_=_C3968( C2970 C3968 ) \nC2970_=_C3969( C2970 C3969 ) C2970_=_C3970( C2970 C3970 ) C2970_=_C3971( C2970 C3971 ) C2976_=_C2980( C2976 C2980 ) C2976_=_C2984( C2976 C2984 ) C2976_=_C3017( C2976 C3017 ) \nC2976_=_C3220( C2976 C3220 ) C2976_=_C3247( C2976 C3247 ) C2976_=_C3248( C2976 C3248 ) C2976_=_C3253( C2976 C3253 ) C2976_=_C3255( C2976 C3255 ) C2976_=_C3256( C2976 C3256 ) \nC2980_=_C2984( C2980 C2984 ) C2980_=_C3024( C2980 C3024 ) C2980_=_C3606( C2980 C3606 ) C2980_=_C3876( C2980 C3876 ) C2980_=_C3878( C2980 C3878 ) C2980_=_C3879( C2980 C3879 ) \nC2984_=_C3069( C2984 C3069 ) C2984_=_C3241( C2984 C3241 ) C2984_=_C3753( C2984 C3753 ) C2984_=_C4010( C2984 C4010 ) C2984_=_C4112( C2984 C4112 ) C2988_=_C2990( C2988 C2990 ) \nC2988_=_C2993( C2988 C2993 ) C2988_=_C2994( C2988 C2994 ) C2988_=_C2995( C2988 C2995 ) C2988_=_C2996( C2988 C2996 ) C2988_=_C2997( C2988 C2997 ) C2988_=_C2998( C2988 C2998 ) \nC2988_=_C2999( C2988 C2999 ) C2988_=_C3001( C2988 C3001 ) C2988_=_C3002( C2988 C3002 ) C2988_=_C3132( C2988 C3132 ) C2988_=_C3189( C2988 C3189 ) C2988_=_C3204( C2988 C3204 ) \nC2988_=_C3298( C2988 C3298 ) C2988_=_C3299( C2988 C3299 ) C2988_=_C3300( C2988 C3300 ) C2988_=_C3303( C2988 C3303 ) C2988_=_C3305( C2988 C3305 ) C2988_=_C3306( C2988 C3306 ) \nC2988_=_C3307( C2988 C3307 ) C2988_=_C3308( C2988 C3308 ) C2988_=_C3309( C2988 C3309 ) C2988_=_C3310( C2988 C3310 ) C2988_=_C3311( C2988 C3311 ) C2990_=_C2993( C2990 C2993 ) \nC2990_=_C2994( C2990 C2994 ) C2990_=_C2995( C2990 C2995 ) C2990_=_C2996( C2990 C2996 ) C2990_=_C2997( C2990 C2997 ) C2990_=_C2998( C2990 C2998 ) C2990_=_C2999( C2990 C2999 ) \nC2990_=_C3001( C2990 C3001 ) C2990_=_C3002( C2990 C3002 ) C2990_=_C3119( C2990 C3119 ) C2990_=_C3191( C2990 C3191 ) C2990_=_C3299( C2990 C3299 ) C2990_=_C3419( C2990 C3419 ) \nC2990_=_C3424( C2990 C3424 ) C2990_=_C3425( C2990 C3425 ) C2993_=_C2994( C2993 C2994 ) C2993_=_C2995( C2993 C2995 ) C2993_=_C2996( C2993 C2996 ) C2993_=_C2997( C2993 C2997 ) \nC2993_=_C2998( C2993 C2998 ) C2993_=_C2999( C2993 C2999 ) C2993_=_C3001( C2993 C3001 ) C2993_=_C3002( C2993 C3002 ) C2993_=_C3260( C2993 C3260 ) C2993_=_C3340( C2993 C3340 ) \nC2993_=_C3752( C2993 C3752 ) C2993_=_C3753( C2993 C3753 ) C2994_=_C2995( C2994 C2995 ) C2994_=_C2996( C2994 C2996 ) C2994_=_C2997( C2994 C2997 ) C2994_=_C2998( C2994 C2998 ) \nC2994_=_C2999( C2994 C2999 ) C2994_=_C3001( C2994 C3001 ) C2994_=_C3002( C2994 C3002 ) C2994_=_C3105( C2994 C3105 ) C2994_=_C3194( C2994 C3194 ) C2994_=_C3303( C2994 C3303 ) \nC2994_=_C3764( C2994 C3764 ) C2995_=_C2996( C2995 C2996 ) C2995_=_C2997( C2995 C2997 ) C2995_=_C2998( C2995 C2998 ) C2995_=_C2999( C2995 C2999 ) C2995_=_C3001( C2995 C3001 ) \nC2995_=_C3002( C2995 C3002 ) C2995_=_C3141( C2995 C3141 ) C2995_=_C3195( C2995 C3195 ) C2995_=_C3213( C2995 C3213 ) C2995_=_C3400( C2995 C3400 ) C2995_=_C3424( C2995 C3424 ) \nC2995_=_C3448( C2995 C3448 ) C2995_=_C3764( C2995 C3764 ) C2995_=_C3851( C2995 C3851 ) C2995_=_C3852( C2995 C3852 ) C2995_=_C3854( C2995 C3854 ) C2995_=_C3856( C2995 C3856 ) \nC2996_=_C2997( C2996 C2997 ) C2996_=_C2998( C2996 C2998 ) C2996_=_C2999( C2996 C2999 ) C2996_=_C3001( C2996 C3001 ) C2996_=_C3002( C2996 C3002 ) C2996_=_C3051( C2996 C3051 ) \nC2996_=_C3196( C2996 C3196 ) C2996_=_C3306( C2996 C3306 ) C2996_=_C3487( C2996 C3487 ) C2996_=_C3852( C2996 C3852 ) C2996_=_C3932( C2996 C3932 ) C2996_=_C3934( C2996 C3934 ) \nC2997_=_C2998( C2997 C2998 ) C2997_=_C2999( C2997 C2999 ) C2997_=_C3001( C2997 C3001 ) C2997_=_C3002( C2997 C3002 ) C2997_=_C3197( C2997 C3197 ) C2997_=_C3309( C2997 C3309 ) \nC2997_=_C3546( C2997 C3546 ) C2997_=_C3854( C2997 C3854 ) C2998_=_C2999( C2998 C2999 ) C2998_=_C3001( C2998 C3001 ) C2998_=_C3002( C2998 C3002 ) C2998_=_C3547( C2998 C3547 ) \nC2999_=_C3001( C2999 C3001 ) C2999_=_C3002( C2999 C3002 ) C2999_=_C3084( C2999 C3084 ) C2999_=_C3629( C2999 C3629 ) C2999_=_C3903( C2999 C3903 ) C2999_=_C3916( C2999 C3916 ) \nC2999_=_C4087( C2999 C4087 ) C2999_=_C4089( C2999 C4089 ) C3001_=_C3002( C3001 C3002 ) C3001_=_C3779( C3001 C3779 ) C3002_=_C3085( C3002 C3085 ) C3002_=_C3202( C3002 C3202 ) \nC3002_=_C3311( C3002 C3311 ) C3002_=_C3631( C3002 C3631 ) C3002_=_C3664( C3002 C3664 ) C3002_=_C3856( C3002 C3856 ) C3002_=_C3917( C3002 C3917 ) C3002_=_C3986( C3002 C3986 ) \nC3002_=_C4092( C3002 C4092 ) C3005_=_C3008( C3005 C3008 ) C3005_=_C3009( C3005 C3009 ) C3005_=_C3015( C3005 C3015 ) C3005_=_C3174( C3005 C3174 ) C3005_=_C3177( C3005 C3177 ) \nC3005_=_C3179( C3005 C3179 ) C3005_=_C3181( C3005 C3181 ) C3005_=_C3182( C3005 C3182 ) C3005_=_C3184( C3005 C3184 ) C3005_=_C3185( C3005 C3185 ) C3005_=_C3187( C3005 C3187 ) \nC3008_=_C3009( C3008 C3009 ) C3008_=_C3015( C3008 C3015 ) C3008_=_C3179( C3008 C3179 ) C3008_=_C3326( C3008 C3326 ) C3008_=_C3505( C3008 C3505 ) C3008_=_C3543( C3008 C3543 ) \nC3008_=_C3734( C3008 C3734 ) C3008_=_C3735( C3008 C3735 ) C3008_=_C3736( C3008 C3736 ) C3008_=_C3740( C3008 C3740 ) C3008_=_C3742( C3008 C3742 ) C3008_=_C3743( C3008 C3743 ) \nC3009_=_C3015( C3009 C3015 ) C3009_=_C3048( C3009 C3048 ) C3009_=_C3328( C3009 C3328 ) C3009_=_C3666( C3009 C3666 ) C3009_=_C3865( C3009 C3865 ) C3009_=_C3866( C3009 C3866 ) \nC3009_=_C3869( C3009 C3869 ) C3015_=_C3334( C3015 C3334 ) C3015_=_C3351( C3015 C3351 ) C3015_=_C3480( C3015 C3480 ) C3015_=_C3494( C3015 C3494 ) C3015_=_C3668( C3015 C3668 ) \nC3015_=_C3990( C3015 C3990 ) C3015_=_C3994( C3015 C3994 ) C3017_=_C3020( C3017 C3020 ) C3017_=_C3024( C3017 C3024 ) C3017_=_C3025( C3017 C3025 ) C3017_=_C3027( C3017 C3027 ) \nC3017_=_C3028( C3017 C3028 ) C3017_=_C3029( C3017 C3029 ) C3017_=_C3031( C3017 C3031 ) C3017_=_C3220( C3017 C3220 ) C3017_=_C3247( C3017 C3247 ) C3017_=_C3248( C3017 C3248 ) \nC3017_=_C3253( C3017 C3253 ) C3017_=_C3255( C3017 C3255 ) C3017_=_C3256( C3017 C3256 ) C3020_=_C3024( C3020 C3024 ) C3020_=_C3025( C3020 C3025 ) C3020_=_C3027( C3020 C3027 ) \nC3020_=_C3028( C3020 C3028 ) C3020_=_C3029( C3020 C3029 ) C3020_=_C3031( C3020 C3031 ) C3020_=_C3282( C3020 C3282 ) C3020_=_C3483( C3020 C3483 ) C3020_=_C3484( C3020 C3484 ) \nC3020_=_C3486( C3020 C3486 ) C3020_=_C3487( C3020 C3487 ) C3020_=_C3491( C3020 C3491 ) C3020_=_C3492( C3020 C3492 ) C3020_=_C3493( C3020 C3493 ) C3020_=_C3494( C3020 C3494 ) \nC3024_=_C3025( C3024 C3025 ) C3024_=_C3027( C3024 C3027 ) C3024_=_C3028( C3024 C3028 ) C3024_=_C3029( C3024 C3029 ) C3024_=_C3031( C3024 C3031 ) C3024_=_C3606( C3024 C3606 ) \nC3024_=_C3876(</w:t>
      </w:r>
    </w:p>
    <w:p>
      <w:pPr>
        <w:pStyle w:val="PreformattedText"/>
        <w:bidi w:val="0"/>
        <w:spacing w:before="0" w:after="0"/>
        <w:jc w:val="left"/>
        <w:rPr/>
      </w:pPr>
      <w:r>
        <w:rPr/>
        <w:t xml:space="preserve"> </w:t>
      </w:r>
      <w:r>
        <w:rPr/>
        <w:t>C3024 C3876 ) C3024_=_C3878( C3024 C3878 ) C3024_=_C3879( C3024 C3879 ) C3025_=_C3027( C3025 C3027 ) C3025_=_C3028( C3025 C3028 ) C3025_=_C3029( C3025 C3029 ) \nC3025_=_C3031( C3025 C3031 ) C3025_=_C3092( C3025 C3092 ) C3025_=_C3226( C3025 C3226 ) C3025_=_C3290( C3025 C3290 ) C3025_=_C3755( C3025 C3755 ) C3025_=_C3939( C3025 C3939 ) \nC3025_=_C3940( C3025 C3940 ) C3025_=_C3941( C3025 C3941 ) C3027_=_C3028( C3027 C3028 ) C3027_=_C3029( C3027 C3029 ) C3027_=_C3031( C3027 C3031 ) C3027_=_C3145( C3027 C3145 ) \nC3027_=_C3291( C3027 C3291 ) C3027_=_C3343( C3027 C3343 ) C3027_=_C3451( C3027 C3451 ) C3027_=_C3474( C3027 C3474 ) C3027_=_C3558( C3027 C3558 ) C3027_=_C3574( C3027 C3574 ) \nC3027_=_C3794( C3027 C3794 ) C3027_=_C3813( C3027 C3813 ) C3027_=_C3946( C3027 C3946 ) C3027_=_C3956( C3027 C3956 ) C3027_=_C3987( C3027 C3987 ) C3027_=_C3991( C3027 C3991 ) \nC3027_=_C3992( C3027 C3992 ) C3027_=_C3994( C3027 C3994 ) C3028_=_C3029( C3028 C3029 ) C3028_=_C3031( C3028 C3031 ) C3028_=_C3169( C3028 C3169 ) C3028_=_C3292( C3028 C3292 ) \nC3028_=_C3319( C3028 C3319 ) C3028_=_C3373( C3028 C3373 ) C3028_=_C3462( C3028 C3462 ) C3028_=_C3607( C3028 C3607 ) C3028_=_C3757( C3028 C3757 ) C3028_=_C3947( C3028 C3947 ) \nC3028_=_C3953( C3028 C3953 ) C3028_=_C4001( C3028 C4001 ) C3028_=_C4003( C3028 C4003 ) C3029_=_C3031( C3029 C3031 ) C3029_=_C3218( C3029 C3218 ) C3029_=_C3293( C3029 C3293 ) \nC3029_=_C3697( C3029 C3697 ) C3029_=_C3718( C3029 C3718 ) C3029_=_C3759( C3029 C3759 ) C3029_=_C3831( C3029 C3831 ) C3029_=_C3842( C3029 C3842 ) C3029_=_C3885( C3029 C3885 ) \nC3029_=_C3895( C3029 C3895 ) C3029_=_C4006( C3029 C4006 ) C3029_=_C4011( C3029 C4011 ) C3029_=_C4021( C3029 C4021 ) C3029_=_C4055( C3029 C4055 ) C3029_=_C4056( C3029 C4056 ) \nC3029_=_C4057( C3029 C4057 ) C3031_=_C3296( C3031 C3296 ) C3031_=_C3551( C3031 C3551 ) C3031_=_C3678( C3031 C3678 ) C3031_=_C3762( C3031 C3762 ) C3031_=_C3964( C3031 C3964 ) \nC3031_=_C3977( C3031 C3977 ) C3031_=_C3999( C3031 C3999 ) C3031_=_C4119( C3031 C4119 ) C3036_=_C3037( C3036 C3037 ) C3036_=_C3039( C3036 C3039 ) C3036_=_C3042( C3036 C3042 ) \nC3036_=_C3043( C3036 C3043 ) C3036_=_C3339( C3036 C3339 ) C3036_=_C3467( C3036 C3467 ) C3036_=_C3573( C3036 C3573 ) C3036_=_C3574( C3036 C3574 ) C3036_=_C3575( C3036 C3575 ) \nC3036_=_C3577( C3036 C3577 ) C3037_=_C3039( C3037 C3039 ) C3037_=_C3042( C3037 C3042 ) C3037_=_C3043( C3037 C3043 ) C3037_=_C3861( C3037 C3861 ) C3037_=_C3864( C3037 C3864 ) \nC3039_=_C3042( C3039 C3042 ) C3039_=_C3043( C3039 C3043 ) C3039_=_C3182( C3039 C3182 ) C3039_=_C3463( C3039 C3463 ) C3039_=_C3876( C3039 C3876 ) C3039_=_C4001( C3039 C4001 ) \nC3039_=_C4017( C3039 C4017 ) C3039_=_C4020( C3039 C4020 ) C3042_=_C3043( C3042 C3043 ) C3042_=_C3184( C3042 C3184 ) C3042_=_C3878( C3042 C3878 ) C3042_=_C4062( C3042 C4062 ) \nC3042_=_C4112( C3042 C4112 ) C3043_=_C3200( C3043 C3200 ) C3043_=_C3417( C3043 C3417 ) C3043_=_C3909( C3043 C3909 ) C3043_=_C3976( C3043 C3976 ) C3043_=_C4009( C3043 C4009 ) \nC3043_=_C4063( C3043 C4063 ) C3043_=_C4101( C3043 C4101 ) C3045_=_C3047( C3045 C3047 ) C3045_=_C3048( C3045 C3048 ) C3045_=_C3051( C3045 C3051 ) C3045_=_C3052( C3045 C3052 ) \nC3045_=_C3053( C3045 C3053 ) C3045_=_C3054( C3045 C3054 ) C3045_=_C3483( C3045 C3483 ) C3045_=_C3520( C3045 C3520 ) C3045_=_C3523( C3045 C3523 ) C3045_=_C3526( C3045 C3526 ) \nC3045_=_C3528( C3045 C3528 ) C3045_=_C3529( C3045 C3529 ) C3045_=_C3531( C3045 C3531 ) C3045_=_C3532( C3045 C3532 ) C3047_=_C3048( C3047 C3048 ) C3047_=_C3051( C3047 C3051 ) \nC3047_=_C3052( C3047 C3052 ) C3047_=_C3053( C3047 C3053 ) C3047_=_C3054( C3047 C3054 ) C3047_=_C3106( C3047 C3106 ) C3047_=_C3823( C3047 C3823 ) C3047_=_C3825( C3047 C3825 ) \nC3048_=_C3051( C3048 C3051 ) C3048_=_C3052( C3048 C3052 ) C3048_=_C3053( C3048 C3053 ) C3048_=_C3054( C3048 C3054 ) C3048_=_C3328( C3048 C3328 ) C3048_=_C3666( C3048 C3666 ) \nC3048_=_C3865( C3048 C3865 ) C3048_=_C3866( C3048 C3866 ) C3048_=_C3869( C3048 C3869 ) C3051_=_C3052( C3051 C3052 ) C3051_=_C3053( C3051 C3053 ) C3051_=_C3054( C3051 C3054 ) \nC3051_=_C3196( C3051 C3196 ) C3051_=_C3306( C3051 C3306 ) C3051_=_C3487( C3051 C3487 ) C3051_=_C3852( C3051 C3852 ) C3051_=_C3932( C3051 C3932 ) C3051_=_C3934( C3051 C3934 ) \nC3052_=_C3053( C3052 C3053 ) C3052_=_C3054( C3052 C3054 ) C3052_=_C3348( C3052 C3348 ) C3052_=_C3477( C3052 C3477 ) C3052_=_C3491( C3052 C3491 ) C3052_=_C3988( C3052 C3988 ) \nC3052_=_C3991( C3052 C3991 ) C3052_=_C4082( C3052 C4082 ) C3052_=_C4083( C3052 C4083 ) C3053_=_C3054( C3053 C3054 ) C3053_=_C3492( C3053 C3492 ) C3053_=_C3529( C3053 C3529 ) \nC3053_=_C3602( C3053 C3602 ) C3053_=_C3932( C3053 C3932 ) C3053_=_C4061( C3053 C4061 ) C3053_=_C4082( C3053 C4082 ) C3054_=_C3493( C3054 C3493 ) C3054_=_C3531( C3054 C3531 ) \nC3054_=_C3577( C3054 C3577 ) C3054_=_C3655( C3054 C3655 ) C3054_=_C3934( C3054 C3934 ) C3054_=_C4083( C3054 C4083 ) C3056_=_C3060( C3056 C3060 ) C3056_=_C3069( C3056 C3069 ) \nC3056_=_C3116( C3056 C3116 ) C3056_=_C3117( C3056 C3117 ) C3056_=_C3119( C3056 C3119 ) C3056_=_C3122( C3056 C3122 ) C3056_=_C3123( C3056 C3123 ) C3056_=_C3124( C3056 C3124 ) \nC3056_=_C3125( C3056 C3125 ) C3056_=_C3126( C3056 C3126 ) C3056_=_C3127( C3056 C3127 ) C3056_=_C3128( C3056 C3128 ) C3060_=_C3069( C3060 C3069 ) C3060_=_C3139( C3060 C3139 ) \nC3060_=_C3419( C3060 C3419 ) C3060_=_C3511( C3060 C3511 ) C3060_=_C3514( C3060 C3514 ) C3060_=_C3515( C3060 C3515 ) C3060_=_C3516( C3060 C3516 ) C3060_=_C3517( C3060 C3517 ) \nC3069_=_C3241( C3069 C3241 ) C3069_=_C3753( C3069 C3753 ) C3069_=_C4010( C3069 C4010 ) C3069_=_C4112( C3069 C4112 ) C3070_=_C3074( C3070 C3074 ) C3070_=_C3075( C3070 C3075 ) \nC3070_=_C3076( C3070 C3076 ) C3070_=_C3080( C3070 C3080 ) C3070_=_C3081( C3070 C3081 ) C3070_=_C3082( C3070 C3082 ) C3070_=_C3084( C3070 C3084 ) C3070_=_C3085( C3070 C3085 ) \nC3070_=_C3086( C3070 C3086 ) C3070_=_C3087( C3070 C3087 ) C3070_=_C3091( C3070 C3091 ) C3070_=_C3092( C3070 C3092 ) C3070_=_C3095( C3070 C3095 ) C3070_=_C3096( C3070 C3096 ) \nC3074_=_C3075( C3074 C3075 ) C3074_=_C3076( C3074 C3076 ) C3074_=_C3080( C3074 C3080 ) C3074_=_C3081( C3074 C3081 ) C3074_=_C3082( C3074 C3082 ) C3074_=_C3084( C3074 C3084 ) \nC3074_=_C3085( C3074 C3085 ) C3074_=_C3086( C3074 C3086 ) C3074_=_C3535( C3074 C3535 ) C3074_=_C3622( C3074 C3622 ) C3074_=_C3724( C3074 C3724 ) C3074_=_C3725( C3074 C3725 ) \nC3074_=_C3727( C3074 C3727 ) C3074_=_C3728( C3074 C3728 ) C3074_=_C3731( C3074 C3731 ) C3075_=_C3076( C3075 C3076 ) C3075_=_C3080( C3075 C3080 ) C3075_=_C3081( C3075 C3081 ) \nC3075_=_C3082( C3075 C3082 ) C3075_=_C3084( C3075 C3084 ) C3075_=_C3085( C3075 C3085 ) C3075_=_C3086( C3075 C3086 ) C3075_=_C3469( C3075 C3469 ) C3075_=_C3810( C3075 C3810 ) \nC3075_=_C3813( C3075 C3813 ) C3075_=_C3816( C3075 C3816 ) C3075_=_C3818( C3075 C3818 ) C3075_=_C3819( C3075 C3819 ) C3075_=_C3820( C3075 C3820 ) C3075_=_C3822( C3075 C3822 ) \nC3076_=_C3080( C3076 C3080 ) C3076_=_C3081( C3076 C3081 ) C3076_=_C3082( C3076 C3082 ) C3076_=_C3084( C3076 C3084 ) C3076_=_C3085( C3076 C3085 ) C3076_=_C3086( C3076 C3086 ) \nC3076_=_C3470( C3076 C3470 ) C3076_=_C3835( C3076 C3835 ) C3076_=_C3838( C3076 C3838 ) C3076_=_C3842( C3076 C3842 ) C3076_=_C3844( C3076 C3844 ) C3076_=_C3847( C3076 C3847 ) \nC3080_=_C3081( C3080 C3081 ) C3080_=_C3082( C3080 C3082 ) C3080_=_C3084( C3080 C3084 ) C3080_=_C3085( C3080 C3085 ) C3080_=_C3086( C3080 C3086 ) C3080_=_C3308( C3080 C3308 ) \nC3080_=_C3438( C3080 C3438 ) C3080_=_C3461( C3080 C3461 ) C3080_=_C3472( C3080 C3472 ) C3080_=_C3913( C3080 C3913 ) C3080_=_C3968( C3080 C3968 ) C3080_=_C3969( C3080 C3969 ) \nC3080_=_C3970( C3080 C3970 ) C3080_=_C3971( C3080 C3971 ) C3081_=_C3082( C3081 C3082 ) C3081_=_C3084( C3081 C3084 ) C3081_=_C3085( C3081 C3085 ) C3081_=_C3086( C3081 C3086 ) \nC3081_=_C3475( C3081 C3475 ) C3081_=_C3695( C3081 C3695 ) C3082_=_C3084( C3082 C3084 ) C3082_=_C3085( C3082 C3085 ) C3082_=_C3086( C3082 C3086 ) C3082_=_C3109( C3082 C3109 ) \nC3082_=_C3476( C3082 C3476 ) C3082_=_C4054( C3082 C4054 ) C3084_=_C3085( C3084 C3085 ) C3084_=_C3086( C3084 C3086 ) C3084_=_C3629( C3084 C3629 ) C3084_=_C3903( C3084 C3903 ) \nC3084_=_C3916( C3084 C3916 ) C3084_=_C4087( C3084 C4087 ) C3084_=_C4089( C3084 C4089 ) C3085_=_C3086( C3085 C3086 ) C3085_=_C3202( C3085 C3202 ) C3085_=_C3311( C3085 C3311 ) \nC3085_=_C3631( C3085 C3631 ) C3085_=_C3664( C3085 C3664 ) C3085_=_C3856( C3085 C3856 ) C3085_=_C3917( C3085 C3917 ) C3085_=_C3986( C3085 C3986 ) C3085_=_C4092( C3085 C4092 ) \nC3086_=_C3481( C3086 C3481 ) C3086_=_C3619( C3086 C3619 ) C3086_=_C3702( C3086 C3702 ) C3087_=_C3091( C3087 C3091 ) C3087_=_C3092( C3087 C3092 ) C3087_=_C3095( C3087 C3095 ) \nC3087_=_C3096( C3087 C3096 ) C3087_=_C3622( C3087 C3622 ) C3087_=_C3627( C3087 C3627 ) C3087_=_C3629( C3087 C3629 ) C3087_=_C3630( C3087 C3630 ) C3087_=_C3631( C3087 C3631 ) \nC3091_=_C3092( C3091 C3092 ) C3091_=_C3095( C3091 C3095 ) C3091_=_C3096( C3091 C3096 ) C3091_=_C3305( C3091 C3305 ) C3091_=_C3725( C3091 C3725 ) C3091_=_C3892( C3091 C3892 ) \nC3091_=_C3912( C3091 C3912 ) C3091_=_C3913( C3091 C3913 ) C3091_=_C3914( C3091 C3914 ) C3091_=_C3916( C3091 C3916 ) C3091_=_C3917( C3091 C3917 ) C3092_=_C3095( C3092 C3095 ) \nC3092_=_C3096( C3092 C3096 ) C3092_=_C3226( C3092 C3226 ) C3092_=_C3290( C3092 C3290 ) C3092_=_C3755( C3092 C3755 ) C3092_=_C3939( C3092 C3939 ) C3092_=_C3940( C3092 C3940 ) \nC3092_=_C3941( C3092 C3941 ) C3095_=_C3096( C3095 C3096 ) C3095_=_C3601( C3095 C3601 ) C3095_=_C3627( C3095 C3627 ) C3095_=_C3939( C3095 C3939 ) C3095_=_C4059( C3095 C4059 ) \nC3095_=_C4079( C3095 C4079 ) C3096_=_C3310( C3096 C3310 ) C3096_=_C3727( C3096 C3727 ) C3096_=_C3784( C3096 C3784 ) C3096_=_C3922( C3096 C3922 ) C3096_=_C3963( C3096 C3963 ) \nC3096_=_C3969( C3096 C3969 ) C3096_=_C4089( C3096 C4089 ) C3096_=_C4090( C3096 C4090 ) C3096_=_C4091( C3096 C4091 ) C3096_=_C4092( C3096 C4092 ) C3101_=_C3102( C3101 C3102 ) \nC3101_=_C3103( C3101 C3103 ) C3101_=_C3105( C3101 C3105 ) C3101_=_C3106(</w:t>
      </w:r>
    </w:p>
    <w:p>
      <w:pPr>
        <w:pStyle w:val="PreformattedText"/>
        <w:bidi w:val="0"/>
        <w:spacing w:before="0" w:after="0"/>
        <w:jc w:val="left"/>
        <w:rPr/>
      </w:pPr>
      <w:r>
        <w:rPr/>
        <w:t xml:space="preserve"> </w:t>
      </w:r>
      <w:r>
        <w:rPr/>
        <w:t>C3101 C3106 ) C3101_=_C3108( C3101 C3108 ) C3101_=_C3109( C3101 C3109 ) C3101_=_C3111( C3101 C3111 ) \nC3101_=_C3354( C3101 C3354 ) C3101_=_C3358( C3101 C3358 ) C3101_=_C3359( C3101 C3359 ) C3101_=_C3361( C3101 C3361 ) C3101_=_C3362( C3101 C3362 ) C3101_=_C3363( C3101 C3363 ) \nC3102_=_C3103( C3102 C3103 ) C3102_=_C3105( C3102 C3105 ) C3102_=_C3106( C3102 C3106 ) C3102_=_C3108( C3102 C3108 ) C3102_=_C3109( C3102 C3109 ) C3102_=_C3111( C3102 C3111 ) \nC3102_=_C3648( C3102 C3648 ) C3102_=_C3653( C3102 C3653 ) C3102_=_C3655( C3102 C3655 ) C3103_=_C3105( C3103 C3105 ) C3103_=_C3106( C3103 C3106 ) C3103_=_C3108( C3103 C3108 ) \nC3103_=_C3109( C3103 C3109 ) C3103_=_C3111( C3103 C3111 ) C3103_=_C3504( C3103 C3504 ) C3103_=_C3679( C3103 C3679 ) C3103_=_C3683( C3103 C3683 ) C3103_=_C3684( C3103 C3684 ) \nC3103_=_C3685( C3103 C3685 ) C3103_=_C3689( C3103 C3689 ) C3103_=_C3690( C3103 C3690 ) C3105_=_C3106( C3105 C3106 ) C3105_=_C3108( C3105 C3108 ) C3105_=_C3109( C3105 C3109 ) \nC3105_=_C3111( C3105 C3111 ) C3105_=_C3194( C3105 C3194 ) C3105_=_C3303( C3105 C3303 ) C3105_=_C3764( C3105 C3764 ) C3106_=_C3108( C3106 C3108 ) C3106_=_C3109( C3106 C3109 ) \nC3106_=_C3111( C3106 C3111 ) C3106_=_C3823( C3106 C3823 ) C3106_=_C3825( C3106 C3825 ) C3108_=_C3109( C3108 C3109 ) C3108_=_C3111( C3108 C3111 ) C3108_=_C3696( C3108 C3696 ) \nC3108_=_C4035( C3108 C4035 ) C3108_=_C4039( C3108 C4039 ) C3108_=_C4041( C3108 C4041 ) C3109_=_C3111( C3109 C3111 ) C3109_=_C3476( C3109 C3476 ) C3109_=_C4054( C3109 C4054 ) \nC3111_=_C3128( C3111 C3128 ) C3111_=_C3389( C3111 C3389 ) C3111_=_C3415( C3111 C3415 ) C3111_=_C3517( C3111 C3517 ) C3111_=_C3887( C3111 C3887 ) C3111_=_C3901( C3111 C3901 ) \nC3111_=_C3914( C3111 C3914 ) C3116_=_C3117( C3116 C3117 ) C3116_=_C3119( C3116 C3119 ) C3116_=_C3122( C3116 C3122 ) C3116_=_C3123( C3116 C3123 ) C3116_=_C3124( C3116 C3124 ) \nC3116_=_C3125( C3116 C3125 ) C3116_=_C3126( C3116 C3126 ) C3116_=_C3127( C3116 C3127 ) C3116_=_C3128( C3116 C3128 ) C3116_=_C3132( C3116 C3132 ) C3116_=_C3133( C3116 C3133 ) \nC3116_=_C3136( C3116 C3136 ) C3116_=_C3137( C3116 C3137 ) C3116_=_C3138( C3116 C3138 ) C3116_=_C3139( C3116 C3139 ) C3116_=_C3141( C3116 C3141 ) C3116_=_C3144( C3116 C3144 ) \nC3116_=_C3145( C3116 C3145 ) C3117_=_C3119( C3117 C3119 ) C3117_=_C3122( C3117 C3122 ) C3117_=_C3123( C3117 C3123 ) C3117_=_C3124( C3117 C3124 ) C3117_=_C3125( C3117 C3125 ) \nC3117_=_C3126( C3117 C3126 ) C3117_=_C3127( C3117 C3127 ) C3117_=_C3128( C3117 C3128 ) C3117_=_C3365( C3117 C3365 ) C3117_=_C3366( C3117 C3366 ) C3117_=_C3370( C3117 C3370 ) \nC3117_=_C3373( C3117 C3373 ) C3117_=_C3376( C3117 C3376 ) C3117_=_C3378( C3117 C3378 ) C3117_=_C3379( C3117 C3379 ) C3119_=_C3122( C3119 C3122 ) C3119_=_C3123( C3119 C3123 ) \nC3119_=_C3124( C3119 C3124 ) C3119_=_C3125( C3119 C3125 ) C3119_=_C3126( C3119 C3126 ) C3119_=_C3127( C3119 C3127 ) C3119_=_C3128( C3119 C3128 ) C3119_=_C3191( C3119 C3191 ) \nC3119_=_C3299( C3119 C3299 ) C3119_=_C3419( C3119 C3419 ) C3119_=_C3424( C3119 C3424 ) C3119_=_C3425( C3119 C3425 ) C3122_=_C3123( C3122 C3123 ) C3122_=_C3124( C3122 C3124 ) \nC3122_=_C3125( C3122 C3125 ) C3122_=_C3126( C3122 C3126 ) C3122_=_C3127( C3122 C3127 ) C3122_=_C3128( C3122 C3128 ) C3122_=_C3247( C3122 C3247 ) C3122_=_C3338( C3122 C3338 ) \nC3122_=_C3382( C3122 C3382 ) C3122_=_C3497( C3122 C3497 ) C3122_=_C3563( C3122 C3563 ) C3122_=_C3564( C3122 C3564 ) C3122_=_C3567( C3122 C3567 ) C3122_=_C3569( C3122 C3569 ) \nC3123_=_C3124( C3123 C3124 ) C3123_=_C3125( C3123 C3125 ) C3123_=_C3126( C3123 C3126 ) C3123_=_C3127( C3123 C3127 ) C3123_=_C3128( C3123 C3128 ) C3123_=_C3288( C3123 C3288 ) \nC3123_=_C3370( C3123 C3370 ) C3123_=_C3384( C3123 C3384 ) C3123_=_C3564( C3123 C3564 ) C3123_=_C3792( C3123 C3792 ) C3123_=_C3810( C3123 C3810 ) C3123_=_C3835( C3123 C3835 ) \nC3123_=_C3880( C3123 C3880 ) C3123_=_C3881( C3123 C3881 ) C3123_=_C3882( C3123 C3882 ) C3123_=_C3884( C3123 C3884 ) C3123_=_C3885( C3123 C3885 ) C3123_=_C3887( C3123 C3887 ) \nC3124_=_C3125( C3124 C3125 ) C3124_=_C3126( C3124 C3126 ) C3124_=_C3127( C3124 C3127 ) C3124_=_C3128( C3124 C3128 ) C3124_=_C3514( C3124 C3514 ) C3124_=_C3657( C3124 C3657 ) \nC3124_=_C3918( C3124 C3918 ) C3124_=_C3920( C3124 C3920 ) C3124_=_C3922( C3124 C3922 ) C3124_=_C3924( C3124 C3924 ) C3124_=_C3927( C3124 C3927 ) C3125_=_C3126( C3125 C3126 ) \nC3125_=_C3127( C3125 C3127 ) C3125_=_C3128( C3125 C3128 ) C3125_=_C3386( C3125 C3386 ) C3125_=_C3881( C3125 C3881 ) C3125_=_C3956( C3125 C3956 ) C3126_=_C3127( C3126 C3127 ) \nC3126_=_C3128( C3126 C3128 ) C3126_=_C3388( C3126 C3388 ) C3126_=_C3452( C3126 C3452 ) C3126_=_C3499( C3126 C3499 ) C3126_=_C3515( C3126 C3515 ) C3126_=_C3871( C3126 C3871 ) \nC3126_=_C3997( C3126 C3997 ) C3126_=_C3999( C3126 C3999 ) C3126_=_C4000( C3126 C4000 ) C3127_=_C3128( C3127 C3128 ) C3127_=_C3266( C3127 C3266 ) C3127_=_C3346( C3127 C3346 ) \nC3127_=_C3516( C3127 C3516 ) C3127_=_C4065( C3127 C4065 ) C3128_=_C3389( C3128 C3389 ) C3128_=_C3415( C3128 C3415 ) C3128_=_C3517( C3128 C3517 ) C3128_=_C3887( C3128 C3887 ) \nC3128_=_C3901( C3128 C3901 ) C3128_=_C3914( C3128 C3914 ) C3132_=_C3133( C3132 C3133 ) C3132_=_C3136( C3132 C3136 ) C3132_=_C3137( C3132 C3137 ) C3132_=_C3138( C3132 C3138 ) \nC3132_=_C3139( C3132 C3139 ) C3132_=_C3141( C3132 C3141 ) C3132_=_C3144( C3132 C3144 ) C3132_=_C3145( C3132 C3145 ) C3132_=_C3189( C3132 C3189 ) C3132_=_C3204( C3132 C3204 ) \nC3132_=_C3298( C3132 C3298 ) C3132_=_C3299( C3132 C3299 ) C3132_=_C3300( C3132 C3300 ) C3132_=_C3303( C3132 C3303 ) C3132_=_C3305( C3132 C3305 ) C3132_=_C3306( C3132 C3306 ) \nC3132_=_C3307( C3132 C3307 ) C3132_=_C3308( C3132 C3308 ) C3132_=_C3309( C3132 C3309 ) C3132_=_C3310( C3132 C3310 ) C3132_=_C3311( C3132 C3311 ) C3133_=_C3136( C3133 C3136 ) \nC3133_=_C3137( C3133 C3137 ) C3133_=_C3138( C3133 C3138 ) C3133_=_C3139( C3133 C3139 ) C3133_=_C3141( C3133 C3141 ) C3133_=_C3144( C3133 C3144 ) C3133_=_C3145( C3133 C3145 ) \nC3133_=_C3257( C3133 C3257 ) C3133_=_C3338( C3133 C3338 ) C3133_=_C3339( C3133 C3339 ) C3133_=_C3340( C3133 C3340 ) C3133_=_C3341( C3133 C3341 ) C3133_=_C3343( C3133 C3343 ) \nC3133_=_C3344( C3133 C3344 ) C3133_=_C3345( C3133 C3345 ) C3133_=_C3346( C3133 C3346 ) C3133_=_C3347( C3133 C3347 ) C3133_=_C3348( C3133 C3348 ) C3133_=_C3350( C3133 C3350 ) \nC3133_=_C3351( C3133 C3351 ) C3136_=_C3137( C3136 C3137 ) C3136_=_C3138( C3136 C3138 ) C3136_=_C3139( C3136 C3139 ) C3136_=_C3141( C3136 C3141 ) C3136_=_C3144( C3136 C3144 ) \nC3136_=_C3145( C3136 C3145 ) C3136_=_C3206( C3136 C3206 ) C3136_=_C3366( C3136 C3366 ) C3136_=_C3393( C3136 C3393 ) C3136_=_C3458( C3136 C3458 ) C3136_=_C3459( C3136 C3459 ) \nC3136_=_C3461( C3136 C3461 ) C3136_=_C3462( C3136 C3462 ) C3136_=_C3463( C3136 C3463 ) C3136_=_C3465( C3136 C3465 ) C3137_=_C3138( C3137 C3138 ) C3137_=_C3139( C3137 C3139 ) \nC3137_=_C3141( C3137 C3141 ) C3137_=_C3144( C3137 C3144 ) C3137_=_C3145( C3137 C3145 ) C3137_=_C3162( C3137 C3162 ) C3137_=_C3467( C3137 C3467 ) C3137_=_C3469( C3137 C3469 ) \nC3137_=_C3470( C3137 C3470 ) C3137_=_C3471( C3137 C3471 ) C3137_=_C3472( C3137 C3472 ) C3137_=_C3474( C3137 C3474 ) C3137_=_C3475( C3137 C3475 ) C3137_=_C3476( C3137 C3476 ) \nC3137_=_C3477( C3137 C3477 ) C3137_=_C3480( C3137 C3480 ) C3137_=_C3481( C3137 C3481 ) C3137_=_C3482( C3137 C3482 ) C3138_=_C3139( C3138 C3139 ) C3138_=_C3141( C3138 C3141 ) \nC3138_=_C3144( C3138 C3144 ) C3138_=_C3145( C3138 C3145 ) C3138_=_C3207( C3138 C3207 ) C3138_=_C3394( C3138 C3394 ) C3138_=_C3504( C3138 C3504 ) C3138_=_C3505( C3138 C3505 ) \nC3138_=_C3508( C3138 C3508 ) C3139_=_C3141( C3139 C3141 ) C3139_=_C3144( C3139 C3144 ) C3139_=_C3145( C3139 C3145 ) C3139_=_C3419( C3139 C3419 ) C3139_=_C3511( C3139 C3511 ) \nC3139_=_C3514( C3139 C3514 ) C3139_=_C3515( C3139 C3515 ) C3139_=_C3516( C3139 C3516 ) C3139_=_C3517( C3139 C3517 ) C3141_=_C3144( C3141 C3144 ) C3141_=_C3145( C3141 C3145 ) \nC3141_=_C3195( C3141 C3195 ) C3141_=_C3213( C3141 C3213 ) C3141_=_C3400( C3141 C3400 ) C3141_=_C3424( C3141 C3424 ) C3141_=_C3448( C3141 C3448 ) C3141_=_C3764( C3141 C3764 ) \nC3141_=_C3851( C3141 C3851 ) C3141_=_C3852( C3141 C3852 ) C3141_=_C3854( C3141 C3854 ) C3141_=_C3856( C3141 C3856 ) C3144_=_C3145( C3144 C3145 ) C3144_=_C3227( C3144 C3227 ) \nC3144_=_C3508( C3144 C3508 ) C3144_=_C3573( C3144 C3573 ) C3144_=_C3684( C3144 C3684 ) C3144_=_C3735( C3144 C3735 ) C3144_=_C3945( C3144 C3945 ) C3144_=_C3952( C3144 C3952 ) \nC3144_=_C3987( C3144 C3987 ) C3144_=_C3988( C3144 C3988 ) C3144_=_C3989( C3144 C3989 ) C3144_=_C3990( C3144 C3990 ) C3145_=_C3291( C3145 C3291 ) C3145_=_C3343( C3145 C3343 ) \nC3145_=_C3451( C3145 C3451 ) C3145_=_C3474( C3145 C3474 ) C3145_=_C3558( C3145 C3558 ) C3145_=_C3574( C3145 C3574 ) C3145_=_C3794( C3145 C3794 ) C3145_=_C3813( C3145 C3813 ) \nC3145_=_C3946( C3145 C3946 ) C3145_=_C3956( C3145 C3956 ) C3145_=_C3987( C3145 C3987 ) C3145_=_C3991( C3145 C3991 ) C3145_=_C3992( C3145 C3992 ) C3145_=_C3994( C3145 C3994 ) \nC3149_=_C3157( C3149 C3157 ) C3149_=_C3158( C3149 C3158 ) C3149_=_C3220( C3149 C3220 ) C3149_=_C3221( C3149 C3221 ) C3149_=_C3222( C3149 C3222 ) C3149_=_C3223( C3149 C3223 ) \nC3149_=_C3224( C3149 C3224 ) C3149_=_C3226( C3149 C3226 ) C3149_=_C3227( C3149 C3227 ) C3149_=_C3228( C3149 C3228 ) C3149_=_C3230( C3149 C3230 ) C3157_=_C3158( C3157 C3158 ) \nC3157_=_C3228( C3157 C3228 ) C3157_=_C3674( C3157 C3674 ) C3157_=_C3710( C3157 C3710 ) C3157_=_C3797( C3157 C3797 ) C3157_=_C3816( C3157 C3816 ) C3157_=_C3920( C3157 C3920 ) \nC3157_=_C4035( C3157 C4035 ) C3157_=_C4049( C3157 C4049 ) C3157_=_C4051( C3157 C4051 ) C3158_=_C3230( C3158 C3230 ) C3158_=_C3569( C3158 C3569 ) C3158_=_C3677( C3158 C3677 ) \nC3158_=_C3997( C3158 C3997 ) C3158_=_C4048( C3158 C4048 ) C3160_=_C3161( C3160 C3161 ) C3160_=_C3162( C3160 C3162 ) C3160_=_C3164( C3160 C3164 ) C3160_=_C3165( C3160 C3165 ) \nC3160_=_C3166( C3160 C3166 ) C3160_=_C3168( C3160 C3168 ) C3160_=_C3169( C3160 C3169 ) C3160_=_C3170( C3160 C3170 ) C3160_=_C3172(</w:t>
      </w:r>
    </w:p>
    <w:p>
      <w:pPr>
        <w:pStyle w:val="PreformattedText"/>
        <w:bidi w:val="0"/>
        <w:spacing w:before="0" w:after="0"/>
        <w:jc w:val="left"/>
        <w:rPr/>
      </w:pPr>
      <w:r>
        <w:rPr/>
        <w:t xml:space="preserve"> </w:t>
      </w:r>
      <w:r>
        <w:rPr/>
        <w:t>C3160 C3172 ) C3160_=_C3189( C3160 C3189 ) \nC3160_=_C3191( C3160 C3191 ) C3160_=_C3194( C3160 C3194 ) C3160_=_C3195( C3160 C3195 ) C3160_=_C3196( C3160 C3196 ) C3160_=_C3197( C3160 C3197 ) C3160_=_C3200( C3160 C3200 ) \nC3160_=_C3202( C3160 C3202 ) C3160_=_C3203( C3160 C3203 ) C3161_=_C3162( C3161 C3162 ) C3161_=_C3164( C3161 C3164 ) C3161_=_C3165( C3161 C3165 ) C3161_=_C3166( C3161 C3166 ) \nC3161_=_C3168( C3161 C3168 ) C3161_=_C3169( C3161 C3169 ) C3161_=_C3170( C3161 C3170 ) C3161_=_C3172( C3161 C3172 ) C3161_=_C3312( C3161 C3312 ) C3161_=_C3317( C3161 C3317 ) \nC3161_=_C3318( C3161 C3318 ) C3161_=_C3319( C3161 C3319 ) C3162_=_C3164( C3162 C3164 ) C3162_=_C3165( C3162 C3165 ) C3162_=_C3166( C3162 C3166 ) C3162_=_C3168( C3162 C3168 ) \nC3162_=_C3169( C3162 C3169 ) C3162_=_C3170( C3162 C3170 ) C3162_=_C3172( C3162 C3172 ) C3162_=_C3467( C3162 C3467 ) C3162_=_C3469( C3162 C3469 ) C3162_=_C3470( C3162 C3470 ) \nC3162_=_C3471( C3162 C3471 ) C3162_=_C3472( C3162 C3472 ) C3162_=_C3474( C3162 C3474 ) C3162_=_C3475( C3162 C3475 ) C3162_=_C3476( C3162 C3476 ) C3162_=_C3477( C3162 C3477 ) \nC3162_=_C3480( C3162 C3480 ) C3162_=_C3481( C3162 C3481 ) C3162_=_C3482( C3162 C3482 ) C3164_=_C3165( C3164 C3165 ) C3164_=_C3166( C3164 C3166 ) C3164_=_C3168( C3164 C3168 ) \nC3164_=_C3169( C3164 C3169 ) C3164_=_C3170( C3164 C3170 ) C3164_=_C3172( C3164 C3172 ) C3164_=_C3223( C3164 C3223 ) C3164_=_C3611( C3164 C3611 ) C3164_=_C3614( C3164 C3614 ) \nC3164_=_C3615( C3164 C3615 ) C3164_=_C3618( C3164 C3618 ) C3164_=_C3619( C3164 C3619 ) C3164_=_C3620( C3164 C3620 ) C3165_=_C3166( C3165 C3166 ) C3165_=_C3168( C3165 C3168 ) \nC3165_=_C3169( C3165 C3169 ) C3165_=_C3170( C3165 C3170 ) C3165_=_C3172( C3165 C3172 ) C3165_=_C3312( C3165 C3312 ) C3165_=_C3520( C3165 C3520 ) C3165_=_C3632( C3165 C3632 ) \nC3165_=_C3633( C3165 C3633 ) C3165_=_C3636( C3165 C3636 ) C3165_=_C3637( C3165 C3637 ) C3165_=_C3638( C3165 C3638 ) C3165_=_C3639( C3165 C3639 ) C3165_=_C3640( C3165 C3640 ) \nC3166_=_C3168( C3166 C3168 ) C3166_=_C3169( C3166 C3169 ) C3166_=_C3170( C3166 C3170 ) C3166_=_C3172( C3166 C3172 ) C3166_=_C3341( C3166 C3341 ) C3166_=_C3471( C3166 C3471 ) \nC3166_=_C3632( C3166 C3632 ) C3166_=_C3943( C3166 C3943 ) C3166_=_C3944( C3166 C3944 ) C3166_=_C3945( C3166 C3945 ) C3166_=_C3946( C3166 C3946 ) C3166_=_C3947( C3166 C3947 ) \nC3168_=_C3169( C3168 C3169 ) C3168_=_C3170( C3168 C3170 ) C3168_=_C3172( C3168 C3172 ) C3168_=_C3318( C3168 C3318 ) C3168_=_C3781( C3168 C3781 ) C3168_=_C3838( C3168 C3838 ) \nC3168_=_C3882( C3168 C3882 ) C3168_=_C3893( C3168 C3893 ) C3168_=_C3918( C3168 C3918 ) C3168_=_C3944( C3168 C3944 ) C3168_=_C3951( C3168 C3951 ) C3168_=_C3979( C3168 C3979 ) \nC3168_=_C3981( C3168 C3981 ) C3168_=_C3983( C3168 C3983 ) C3168_=_C3984( C3168 C3984 ) C3168_=_C3985( C3168 C3985 ) C3168_=_C3986( C3168 C3986 ) C3169_=_C3170( C3169 C3170 ) \nC3169_=_C3172( C3169 C3172 ) C3169_=_C3292( C3169 C3292 ) C3169_=_C3319( C3169 C3319 ) C3169_=_C3373( C3169 C3373 ) C3169_=_C3462( C3169 C3462 ) C3169_=_C3607( C3169 C3607 ) \nC3169_=_C3757( C3169 C3757 ) C3169_=_C3947( C3169 C3947 ) C3169_=_C3953( C3169 C3953 ) C3169_=_C4001( C3169 C4001 ) C3169_=_C4003( C3169 C4003 ) C3170_=_C3172( C3170 C3172 ) \nC3170_=_C3359( C3170 C3359 ) C3170_=_C3376( C3170 C3376 ) C3170_=_C3861( C3170 C3861 ) C3170_=_C3907( C3170 C3907 ) C3170_=_C4100( C3170 C4100 ) C3170_=_C4101( C3170 C4101 ) \nC3170_=_C4103( C3170 C4103 ) C3170_=_C4104( C3170 C4104 ) C3172_=_C3240( C3172 C3240 ) C3172_=_C3465( C3172 C3465 ) C3172_=_C3589( C3172 C3589 ) C3172_=_C3970( C3172 C3970 ) \nC3172_=_C4075( C3172 C4075 ) C3172_=_C4115( C3172 C4115 ) C3172_=_C4117( C3172 C4117 ) C3174_=_C3177( C3174 C3177 ) C3174_=_C3179( C3174 C3179 ) C3174_=_C3181( C3174 C3181 ) \nC3174_=_C3182( C3174 C3182 ) C3174_=_C3184( C3174 C3184 ) C3174_=_C3185( C3174 C3185 ) C3174_=_C3187( C3174 C3187 ) C3174_=_C3325( C3174 C3325 ) C3174_=_C3326( C3174 C3326 ) \nC3174_=_C3328( C3174 C3328 ) C3174_=_C3330( C3174 C3330 ) C3174_=_C3334( C3174 C3334 ) C3177_=_C3179( C3177 C3179 ) C3177_=_C3181( C3177 C3181 ) C3177_=_C3182( C3177 C3182 ) \nC3177_=_C3184( C3177 C3184 ) C3177_=_C3185( C3177 C3185 ) C3177_=_C3187( C3177 C3187 ) C3177_=_C3381( C3177 C3381 ) C3177_=_C3542( C3177 C3542 ) C3177_=_C3543( C3177 C3543 ) \nC3177_=_C3546( C3177 C3546 ) C3177_=_C3547( C3177 C3547 ) C3177_=_C3548( C3177 C3548 ) C3177_=_C3551( C3177 C3551 ) C3179_=_C3181( C3179 C3181 ) C3179_=_C3182( C3179 C3182 ) \nC3179_=_C3184( C3179 C3184 ) C3179_=_C3185( C3179 C3185 ) C3179_=_C3187( C3179 C3187 ) C3179_=_C3326( C3179 C3326 ) C3179_=_C3505( C3179 C3505 ) C3179_=_C3543( C3179 C3543 ) \nC3179_=_C3734( C3179 C3734 ) C3179_=_C3735( C3179 C3735 ) C3179_=_C3736( C3179 C3736 ) C3179_=_C3740( C3179 C3740 ) C3179_=_C3742( C3179 C3742 ) C3179_=_C3743( C3179 C3743 ) \nC3181_=_C3182( C3181 C3182 ) C3181_=_C3184( C3181 C3184 ) C3181_=_C3185( C3181 C3185 ) C3181_=_C3187( C3181 C3187 ) C3181_=_C3215( C3181 C3215 ) C3181_=_C3358( C3181 C3358 ) \nC3181_=_C3685( C3181 C3685 ) C3181_=_C3736( C3181 C3736 ) C3181_=_C4005( C3181 C4005 ) C3181_=_C4011( C3181 C4011 ) C3182_=_C3184( C3182 C3184 ) C3182_=_C3185( C3182 C3185 ) \nC3182_=_C3187( C3182 C3187 ) C3182_=_C3463( C3182 C3463 ) C3182_=_C3876( C3182 C3876 ) C3182_=_C4001( C3182 C4001 ) C3182_=_C4017( C3182 C4017 ) C3182_=_C4020( C3182 C4020 ) \nC3184_=_C3185( C3184 C3185 ) C3184_=_C3187( C3184 C3187 ) C3184_=_C3878( C3184 C3878 ) C3184_=_C4062( C3184 C4062 ) C3184_=_C4112( C3184 C4112 ) C3185_=_C3187( C3185 C3187 ) \nC3185_=_C3295( C3185 C3295 ) C3185_=_C3350( C3185 C3350 ) C3185_=_C3740( C3185 C3740 ) C3185_=_C3752( C3185 C3752 ) C3185_=_C3800( C3185 C3800 ) C3185_=_C3819( C3185 C3819 ) \nC3185_=_C4045( C3185 C4045 ) C3185_=_C4065( C3185 C4065 ) C3185_=_C4068( C3185 C4068 ) C3187_=_C3297( C3187 C3297 ) C3187_=_C3743( C3187 C3743 ) C3187_=_C3801( C3187 C3801 ) \nC3187_=_C3820( C3187 C3820 ) C3187_=_C4093( C3187 C4093 ) C3189_=_C3191( C3189 C3191 ) C3189_=_C3194( C3189 C3194 ) C3189_=_C3195( C3189 C3195 ) C3189_=_C3196( C3189 C3196 ) \nC3189_=_C3197( C3189 C3197 ) C3189_=_C3200( C3189 C3200 ) C3189_=_C3202( C3189 C3202 ) C3189_=_C3203( C3189 C3203 ) C3189_=_C3204( C3189 C3204 ) C3189_=_C3298( C3189 C3298 ) \nC3189_=_C3299( C3189 C3299 ) C3189_=_C3300( C3189 C3300 ) C3189_=_C3303( C3189 C3303 ) C3189_=_C3305( C3189 C3305 ) C3189_=_C3306( C3189 C3306 ) C3189_=_C3307( C3189 C3307 ) \nC3189_=_C3308( C3189 C3308 ) C3189_=_C3309( C3189 C3309 ) C3189_=_C3310( C3189 C3310 ) C3189_=_C3311( C3189 C3311 ) C3191_=_C3194( C3191 C3194 ) C3191_=_C3195( C3191 C3195 ) \nC3191_=_C3196( C3191 C3196 ) C3191_=_C3197( C3191 C3197 ) C3191_=_C3200( C3191 C3200 ) C3191_=_C3202( C3191 C3202 ) C3191_=_C3203( C3191 C3203 ) C3191_=_C3299( C3191 C3299 ) \nC3191_=_C3419( C3191 C3419 ) C3191_=_C3424( C3191 C3424 ) C3191_=_C3425( C3191 C3425 ) C3194_=_C3195( C3194 C3195 ) C3194_=_C3196( C3194 C3196 ) C3194_=_C3197( C3194 C3197 ) \nC3194_=_C3200( C3194 C3200 ) C3194_=_C3202( C3194 C3202 ) C3194_=_C3203( C3194 C3203 ) C3194_=_C3303( C3194 C3303 ) C3194_=_C3764( C3194 C3764 ) C3195_=_C3196( C3195 C3196 ) \nC3195_=_C3197( C3195 C3197 ) C3195_=_C3200( C3195 C3200 ) C3195_=_C3202( C3195 C3202 ) C3195_=_C3203( C3195 C3203 ) C3195_=_C3213( C3195 C3213 ) C3195_=_C3400( C3195 C3400 ) \nC3195_=_C3424( C3195 C3424 ) C3195_=_C3448( C3195 C3448 ) C3195_=_C3764( C3195 C3764 ) C3195_=_C3851( C3195 C3851 ) C3195_=_C3852( C3195 C3852 ) C3195_=_C3854( C3195 C3854 ) \nC3195_=_C3856( C3195 C3856 ) C3196_=_C3197( C3196 C3197 ) C3196_=_C3200( C3196 C3200 ) C3196_=_C3202( C3196 C3202 ) C3196_=_C3203( C3196 C3203 ) C3196_=_C3306( C3196 C3306 ) \nC3196_=_C3487( C3196 C3487 ) C3196_=_C3852( C3196 C3852 ) C3196_=_C3932( C3196 C3932 ) C3196_=_C3934( C3196 C3934 ) C3197_=_C3200( C3197 C3200 ) C3197_=_C3202( C3197 C3202 ) \nC3197_=_C3203( C3197 C3203 ) C3197_=_C3309( C3197 C3309 ) C3197_=_C3546( C3197 C3546 ) C3197_=_C3854( C3197 C3854 ) C3200_=_C3202( C3200 C3202 ) C3200_=_C3203( C3200 C3203 ) \nC3200_=_C3417( C3200 C3417 ) C3200_=_C3909( C3200 C3909 ) C3200_=_C3976( C3200 C3976 ) C3200_=_C4009( C3200 C4009 ) C3200_=_C4063( C3200 C4063 ) C3200_=_C4101( C3200 C4101 ) \nC3202_=_C3203( C3202 C3203 ) C3202_=_C3311( C3202 C3311 ) C3202_=_C3631( C3202 C3631 ) C3202_=_C3664( C3202 C3664 ) C3202_=_C3856( C3202 C3856 ) C3202_=_C3917( C3202 C3917 ) \nC3202_=_C3986( C3202 C3986 ) C3202_=_C4092( C3202 C4092 ) C3203_=_C3407( C3203 C3407 ) C3203_=_C3442( C3203 C3442 ) C3203_=_C3482( C3203 C3482 ) C3203_=_C3541( C3203 C3541 ) \nC3203_=_C3620( C3203 C3620 ) C3203_=_C4104( C3203 C4104 ) C3203_=_C4117( C3203 C4117 ) C3204_=_C3206( C3204 C3206 ) C3204_=_C3207( C3204 C3207 ) C3204_=_C3209( C3204 C3209 ) \nC3204_=_C3210( C3204 C3210 ) C3204_=_C3212( C3204 C3212 ) C3204_=_C3213( C3204 C3213 ) C3204_=_C3215( C3204 C3215 ) C3204_=_C3218( C3204 C3218 ) C3204_=_C3219( C3204 C3219 ) \nC3204_=_C3298( C3204 C3298 ) C3204_=_C3299( C3204 C3299 ) C3204_=_C3300( C3204 C3300 ) C3204_=_C3303( C3204 C3303 ) C3204_=_C3305( C3204 C3305 ) C3204_=_C3306( C3204 C3306 ) \nC3204_=_C3307( C3204 C3307 ) C3204_=_C3308( C3204 C3308 ) C3204_=_C3309( C3204 C3309 ) C3204_=_C3310( C3204 C3310 ) C3204_=_C3311( C3204 C3311 ) C3206_=_C3207( C3206 C3207 ) \nC3206_=_C3209( C3206 C3209 ) C3206_=_C3210( C3206 C3210 ) C3206_=_C3212( C3206 C3212 ) C3206_=_C3213( C3206 C3213 ) C3206_=_C3215( C3206 C3215 ) C3206_=_C3218( C3206 C3218 ) \nC3206_=_C3219( C3206 C3219 ) C3206_=_C3366( C3206 C3366 ) C3206_=_C3393( C3206 C3393 ) C3206_=_C3458( C3206 C3458 ) C3206_=_C3459( C3206 C3459 ) C3206_=_C3461( C3206 C3461 ) \nC3206_=_C3462( C3206 C3462 ) C3206_=_C3463( C3206 C3463 ) C3206_=_C3465( C3206 C3465 ) C3207_=_C3209( C3207 C3209 ) C3207_=_C3210( C3207 C3210 ) C3207_=_C3212( C3207 C3212 ) \nC3207_=_C3213( C3207 C3213 ) C3207_=_C3215( C3207 C3215 ) C3207_=_C3218( C3207 C3218 ) C3207_=_C3219( C3207 C3219 ) C3207_=_C3394( C3207 C3394 ) C3207_=_C3504( C3207 C3504 ) \nC3207_=_C3505(</w:t>
      </w:r>
    </w:p>
    <w:p>
      <w:pPr>
        <w:pStyle w:val="PreformattedText"/>
        <w:bidi w:val="0"/>
        <w:spacing w:before="0" w:after="0"/>
        <w:jc w:val="left"/>
        <w:rPr/>
      </w:pPr>
      <w:r>
        <w:rPr/>
        <w:t xml:space="preserve"> </w:t>
      </w:r>
      <w:r>
        <w:rPr/>
        <w:t>C3207 C3505 ) C3207_=_C3508( C3207 C3508 ) C3209_=_C3210( C3209 C3210 ) C3209_=_C3212( C3209 C3212 ) C3209_=_C3213( C3209 C3213 ) C3209_=_C3215( C3209 C3215 ) \nC3209_=_C3218( C3209 C3218 ) C3209_=_C3219( C3209 C3219 ) C3209_=_C3354( C3209 C3354 ) C3209_=_C3580( C3209 C3580 ) C3209_=_C3592( C3209 C3592 ) C3209_=_C3679( C3209 C3679 ) \nC3209_=_C3693( C3209 C3693 ) C3209_=_C3695( C3209 C3695 ) C3209_=_C3696( C3209 C3696 ) C3209_=_C3697( C3209 C3697 ) C3209_=_C3698( C3209 C3698 ) C3209_=_C3702( C3209 C3702 ) \nC3210_=_C3212( C3210 C3212 ) C3210_=_C3213( C3210 C3213 ) C3210_=_C3215( C3210 C3215 ) C3210_=_C3218( C3210 C3218 ) C3210_=_C3219( C3210 C3219 ) C3210_=_C3236( C3210 C3236 ) \nC3210_=_C3277( C3210 C3277 ) C3210_=_C3398( C3210 C3398 ) C3210_=_C3605( C3210 C3605 ) C3210_=_C3648( C3210 C3648 ) C3210_=_C3716( C3210 C3716 ) C3210_=_C3718( C3210 C3718 ) \nC3210_=_C3720( C3210 C3720 ) C3212_=_C3213( C3212 C3213 ) C3212_=_C3215( C3212 C3215 ) C3212_=_C3218( C3212 C3218 ) C3212_=_C3219( C3212 C3219 ) C3212_=_C3434( C3212 C3434 ) \nC3212_=_C3829( C3212 C3829 ) C3212_=_C3831( C3212 C3831 ) C3213_=_C3215( C3213 C3215 ) C3213_=_C3218( C3213 C3218 ) C3213_=_C3219( C3213 C3219 ) C3213_=_C3400( C3213 C3400 ) \nC3213_=_C3424( C3213 C3424 ) C3213_=_C3448( C3213 C3448 ) C3213_=_C3764( C3213 C3764 ) C3213_=_C3851( C3213 C3851 ) C3213_=_C3852( C3213 C3852 ) C3213_=_C3854( C3213 C3854 ) \nC3213_=_C3856( C3213 C3856 ) C3215_=_C3218( C3215 C3218 ) C3215_=_C3219( C3215 C3219 ) C3215_=_C3358( C3215 C3358 ) C3215_=_C3685( C3215 C3685 ) C3215_=_C3736( C3215 C3736 ) \nC3215_=_C4005( C3215 C4005 ) C3215_=_C4011( C3215 C4011 ) C3218_=_C3219( C3218 C3219 ) C3218_=_C3293( C3218 C3293 ) C3218_=_C3697( C3218 C3697 ) C3218_=_C3718( C3218 C3718 ) \nC3218_=_C3759( C3218 C3759 ) C3218_=_C3831( C3218 C3831 ) C3218_=_C3842( C3218 C3842 ) C3218_=_C3885( C3218 C3885 ) C3218_=_C3895( C3218 C3895 ) C3218_=_C4006( C3218 C4006 ) \nC3218_=_C4011( C3218 C4011 ) C3218_=_C4021( C3218 C4021 ) C3218_=_C4055( C3218 C4055 ) C3218_=_C4056( C3218 C4056 ) C3218_=_C4057( C3218 C4057 ) C3219_=_C3528( C3219 C3528 ) \nC3219_=_C3637( C3219 C3637 ) C3219_=_C3675( C3219 C3675 ) C3219_=_C3866( C3219 C3866 ) C3219_=_C3900( C3219 C3900 ) C3219_=_C4007( C3219 C4007 ) C3219_=_C4056( C3219 C4056 ) \nC3219_=_C4087( C3219 C4087 ) C3220_=_C3221( C3220 C3221 ) C3220_=_C3222( C3220 C3222 ) C3220_=_C3223( C3220 C3223 ) C3220_=_C3224( C3220 C3224 ) C3220_=_C3226( C3220 C3226 ) \nC3220_=_C3227( C3220 C3227 ) C3220_=_C3228( C3220 C3228 ) C3220_=_C3230( C3220 C3230 ) C3220_=_C3247( C3220 C3247 ) C3220_=_C3248( C3220 C3248 ) C3220_=_C3253( C3220 C3253 ) \nC3220_=_C3255( C3220 C3255 ) C3220_=_C3256( C3220 C3256 ) C3221_=_C3222( C3221 C3222 ) C3221_=_C3223( C3221 C3223 ) C3221_=_C3224( C3221 C3224 ) C3221_=_C3226( C3221 C3226 ) \nC3221_=_C3227( C3221 C3227 ) C3221_=_C3228( C3221 C3228 ) C3221_=_C3230( C3221 C3230 ) C3221_=_C3365( C3221 C3365 ) C3221_=_C3381( C3221 C3381 ) C3221_=_C3382( C3221 C3382 ) \nC3221_=_C3384( C3221 C3384 ) C3221_=_C3386( C3221 C3386 ) C3221_=_C3388( C3221 C3388 ) C3221_=_C3389( C3221 C3389 ) C3221_=_C3390( C3221 C3390 ) C3221_=_C3391( C3221 C3391 ) \nC3222_=_C3223( C3222 C3223 ) C3222_=_C3224( C3222 C3224 ) C3222_=_C3226( C3222 C3226 ) C3222_=_C3227( C3222 C3227 ) C3222_=_C3228( C3222 C3228 ) C3222_=_C3230( C3222 C3230 ) \nC3222_=_C3300( C3222 C3300 ) C3222_=_C3434( C3222 C3434 ) C3222_=_C3437( C3222 C3437 ) C3222_=_C3438( C3222 C3438 ) C3222_=_C3441( C3222 C3441 ) C3222_=_C3442( C3222 C3442 ) \nC3223_=_C3224( C3223 C3224 ) C3223_=_C3226( C3223 C3226 ) C3223_=_C3227( C3223 C3227 ) C3223_=_C3228( C3223 C3228 ) C3223_=_C3230( C3223 C3230 ) C3223_=_C3611( C3223 C3611 ) \nC3223_=_C3614( C3223 C3614 ) C3223_=_C3615( C3223 C3615 ) C3223_=_C3618( C3223 C3618 ) C3223_=_C3619( C3223 C3619 ) C3223_=_C3620( C3223 C3620 ) C3224_=_C3226( C3224 C3226 ) \nC3224_=_C3227( C3224 C3227 ) C3224_=_C3228( C3224 C3228 ) C3224_=_C3230( C3224 C3230 ) C3224_=_C3671( C3224 C3671 ) C3224_=_C3674( C3224 C3674 ) C3224_=_C3675( C3224 C3675 ) \nC3224_=_C3677( C3224 C3677 ) C3224_=_C3678( C3224 C3678 ) C3226_=_C3227( C3226 C3227 ) C3226_=_C3228( C3226 C3228 ) C3226_=_C3230( C3226 C3230 ) C3226_=_C3290( C3226 C3290 ) \nC3226_=_C3755( C3226 C3755 ) C3226_=_C3939( C3226 C3939 ) C3226_=_C3940( C3226 C3940 ) C3226_=_C3941( C3226 C3941 ) C3227_=_C3228( C3227 C3228 ) C3227_=_C3230( C3227 C3230 ) \nC3227_=_C3508( C3227 C3508 ) C3227_=_C3573( C3227 C3573 ) C3227_=_C3684( C3227 C3684 ) C3227_=_C3735( C3227 C3735 ) C3227_=_C3945( C3227 C3945 ) C3227_=_C3952( C3227 C3952 ) \nC3227_=_C3987( C3227 C3987 ) C3227_=_C3988( C3227 C3988 ) C3227_=_C3989( C3227 C3989 ) C3227_=_C3990( C3227 C3990 ) C3228_=_C3230( C3228 C3230 ) C3228_=_C3674( C3228 C3674 ) \nC3228_=_C3710( C3228 C3710 ) C3228_=_C3797( C3228 C3797 ) C3228_=_C3816( C3228 C3816 ) C3228_=_C3920( C3228 C3920 ) C3228_=_C4035( C3228 C4035 ) C3228_=_C4049( C3228 C4049 ) \nC3228_=_C4051( C3228 C4051 ) C3230_=_C3569( C3230 C3569 ) C3230_=_C3677( C3230 C3677 ) C3230_=_C3997( C3230 C3997 ) C3230_=_C4048( C3230 C4048 ) C3236_=_C3240( C3236 C3240 ) \nC3236_=_C3241( C3236 C3241 ) C3236_=_C3242( C3236 C3242 ) C3236_=_C3277( C3236 C3277 ) C3236_=_C3398( C3236 C3398 ) C3236_=_C3605( C3236 C3605 ) C3236_=_C3648( C3236 C3648 ) \nC3236_=_C3716( C3236 C3716 ) C3236_=_C3718( C3236 C3718 ) C3236_=_C3720( C3236 C3720 ) C3240_=_C3241( C3240 C3241 ) C3240_=_C3242( C3240 C3242 ) C3240_=_C3465( C3240 C3465 ) \nC3240_=_C3589( C3240 C3589 ) C3240_=_C3970( C3240 C3970 ) C3240_=_C4075( C3240 C4075 ) C3240_=_C4115( C3240 C4115 ) C3240_=_C4117( C3240 C4117 ) C3241_=_C3242( C3241 C3242 ) \nC3241_=_C3753( C3241 C3753 ) C3241_=_C4010( C3241 C4010 ) C3241_=_C4112( C3241 C4112 ) C3242_=_C3965( C3242 C3965 ) C3242_=_C4054( C3242 C4054 ) C3247_=_C3248( C3247 C3248 ) \nC3247_=_C3253( C3247 C3253 ) C3247_=_C3255( C3247 C3255 ) C3247_=_C3256( C3247 C3256 ) C3247_=_C3338( C3247 C3338 ) C3247_=_C3382( C3247 C3382 ) C3247_=_C3497( C3247 C3497 ) \nC3247_=_C3563( C3247 C3563 ) C3247_=_C3564( C3247 C3564 ) C3247_=_C3567( C3247 C3567 ) C3247_=_C3569( C3247 C3569 ) C3248_=_C3253( C3248 C3253 ) C3248_=_C3255( C3248 C3255 ) \nC3248_=_C3256( C3248 C3256 ) C3248_=_C3459( C3248 C3459 ) C3248_=_C3605( C3248 C3605 ) C3248_=_C3606( C3248 C3606 ) C3248_=_C3607( C3248 C3607 ) C3248_=_C3609( C3248 C3609 ) \nC3253_=_C3255( C3253 C3255 ) C3253_=_C3256( C3253 C3256 ) C3253_=_C3345( C3253 C3345 ) C3253_=_C3500( C3253 C3500 ) C3253_=_C4048( C3253 C4048 ) C3255_=_C3256( C3255 C3256 ) \nC3255_=_C3362( C3255 C3362 ) C3255_=_C3391( C3255 C3391 ) C3255_=_C3441( C3255 C3441 ) C3255_=_C3618( C3255 C3618 ) C3255_=_C3690( C3255 C3690 ) C3255_=_C3742( C3255 C3742 ) \nC3255_=_C3941( C3255 C3941 ) C3255_=_C3989( C3255 C3989 ) C3256_=_C3879( C3256 C3879 ) C3257_=_C3258( C3257 C3258 ) C3257_=_C3259( C3257 C3259 ) C3257_=_C3260( C3257 C3260 ) \nC3257_=_C3263( C3257 C3263 ) C3257_=_C3265( C3257 C3265 ) C3257_=_C3266( C3257 C3266 ) C3257_=_C3267( C3257 C3267 ) C3257_=_C3269( C3257 C3269 ) C3257_=_C3338( C3257 C3338 ) \nC3257_=_C3339( C3257 C3339 ) C3257_=_C3340( C3257 C3340 ) C3257_=_C3341( C3257 C3341 ) C3257_=_C3343( C3257 C3343 ) C3257_=_C3344( C3257 C3344 ) C3257_=_C3345( C3257 C3345 ) \nC3257_=_C3346( C3257 C3346 ) C3257_=_C3347( C3257 C3347 ) C3257_=_C3348( C3257 C3348 ) C3257_=_C3350( C3257 C3350 ) C3257_=_C3351( C3257 C3351 ) C3258_=_C3259( C3258 C3259 ) \nC3258_=_C3260( C3258 C3260 ) C3258_=_C3263( C3258 C3263 ) C3258_=_C3265( C3258 C3265 ) C3258_=_C3266( C3258 C3266 ) C3258_=_C3267( C3258 C3267 ) C3258_=_C3269( C3258 C3269 ) \nC3258_=_C3446( C3258 C3446 ) C3258_=_C3448( C3258 C3448 ) C3258_=_C3449( C3258 C3449 ) C3258_=_C3451( C3258 C3451 ) C3258_=_C3452( C3258 C3452 ) C3258_=_C3454( C3258 C3454 ) \nC3259_=_C3260( C3259 C3260 ) C3259_=_C3263( C3259 C3263 ) C3259_=_C3265( C3259 C3265 ) C3259_=_C3266( C3259 C3266 ) C3259_=_C3267( C3259 C3267 ) C3259_=_C3269( C3259 C3269 ) \nC3259_=_C3275( C3259 C3275 ) C3259_=_C3283( C3259 C3283 ) C3259_=_C3641( C3259 C3641 ) C3259_=_C3645( C3259 C3645 ) C3259_=_C3646( C3259 C3646 ) C3260_=_C3263( C3260 C3263 ) \nC3260_=_C3265( C3260 C3265 ) C3260_=_C3266( C3260 C3266 ) C3260_=_C3267( C3260 C3267 ) C3260_=_C3269( C3260 C3269 ) C3260_=_C3340( C3260 C3340 ) C3260_=_C3752( C3260 C3752 ) \nC3260_=_C3753( C3260 C3753 ) C3263_=_C3265( C3263 C3265 ) C3263_=_C3266( C3263 C3266 ) C3263_=_C3267( C3263 C3267 ) C3263_=_C3269( C3263 C3269 ) C3263_=_C3425( C3263 C3425 ) \nC3263_=_C3449( C3263 C3449 ) C3263_=_C3523( C3263 C3523 ) C3263_=_C3724( C3263 C3724 ) C3263_=_C3773( C3263 C3773 ) C3263_=_C3791( C3263 C3791 ) C3263_=_C3823( C3263 C3823 ) \nC3263_=_C3851( C3263 C3851 ) C3263_=_C3871( C3263 C3871 ) C3263_=_C3872( C3263 C3872 ) C3263_=_C3873( C3263 C3873 ) C3263_=_C3874( C3263 C3874 ) C3265_=_C3266( C3265 C3266 ) \nC3265_=_C3267( C3265 C3267 ) C3265_=_C3269( C3265 C3269 ) C3265_=_C3344( C3265 C3344 ) C3265_=_C3614( C3265 C3614 ) C3265_=_C4045( C3265 C4045 ) C3266_=_C3267( C3266 C3267 ) \nC3266_=_C3269( C3266 C3269 ) C3266_=_C3346( C3266 C3346 ) C3266_=_C3516( C3266 C3516 ) C3266_=_C4065( C3266 C4065 ) C3267_=_C3269( C3267 C3269 ) C3267_=_C3347( C3267 C3347 ) \nC3267_=_C3698( C3267 C3698 ) C3267_=_C4068( C3267 C4068 ) C3269_=_C3646( C3269 C3646 ) C3269_=_C3663( C3269 C3663 ) C3269_=_C3874( C3269 C3874 ) C3269_=_C3985( C3269 C3985 ) \nC3269_=_C4091( C3269 C4091 ) C3275_=_C3277( C3275 C3277 ) C3275_=_C3279( C3275 C3279 ) C3275_=_C3280( C3275 C3280 ) C3275_=_C3283( C3275 C3283 ) C3275_=_C3641( C3275 C3641 ) \nC3275_=_C3645( C3275 C3645 ) C3275_=_C3646( C3275 C3646 ) C3277_=_C3279( C3277 C3279 ) C3277_=_C3280( C3277 C3280 ) C3277_=_C3398( C3277 C3398 ) C3277_=_C3605( C3277 C3605 ) \nC3277_=_C3648( C3277 C3648 ) C3277_=_C3716( C3277 C3716 ) C3277_=_C3718( C3277 C3718 ) C3277_=_C3720( C3277 C3720 ) C3279_=_C3280( C3279 C3280 ) C3279_=_C3289( C3279 C3289 ) \nC3279_=_C3671( C3279 C3671 ) C3279_=_C3803( C3279 C3803 ) C3279_=_C3865(</w:t>
      </w:r>
    </w:p>
    <w:p>
      <w:pPr>
        <w:pStyle w:val="PreformattedText"/>
        <w:bidi w:val="0"/>
        <w:spacing w:before="0" w:after="0"/>
        <w:jc w:val="left"/>
        <w:rPr/>
      </w:pPr>
      <w:r>
        <w:rPr/>
        <w:t xml:space="preserve"> </w:t>
      </w:r>
      <w:r>
        <w:rPr/>
        <w:t>C3279 C3865 ) C3279_=_C3891( C3279 C3891 ) C3279_=_C3900( C3279 C3900 ) C3279_=_C3901( C3279 C3901 ) \nC3279_=_C3902( C3279 C3902 ) C3279_=_C3903( C3279 C3903 ) C3280_=_C3294( C3280 C3294 ) C3280_=_C3454( C3280 C3454 ) C3280_=_C3537( C3280 C3537 ) C3280_=_C3559( C3280 C3559 ) \nC3280_=_C3645( C3280 C3645 ) C3280_=_C3728( C3280 C3728 ) C3280_=_C3785( C3280 C3785 ) C3280_=_C3806( C3280 C3806 ) C3280_=_C3873( C3280 C3873 ) C3280_=_C3902( C3280 C3902 ) \nC3282_=_C3283( C3282 C3283 ) C3282_=_C3288( C3282 C3288 ) C3282_=_C3289( C3282 C3289 ) C3282_=_C3290( C3282 C3290 ) C3282_=_C3291( C3282 C3291 ) C3282_=_C3292( C3282 C3292 ) \nC3282_=_C3293( C3282 C3293 ) C3282_=_C3294( C3282 C3294 ) C3282_=_C3295( C3282 C3295 ) C3282_=_C3296( C3282 C3296 ) C3282_=_C3297( C3282 C3297 ) C3282_=_C3483( C3282 C3483 ) \nC3282_=_C3484( C3282 C3484 ) C3282_=_C3486( C3282 C3486 ) C3282_=_C3487( C3282 C3487 ) C3282_=_C3491( C3282 C3491 ) C3282_=_C3492( C3282 C3492 ) C3282_=_C3493( C3282 C3493 ) \nC3282_=_C3494( C3282 C3494 ) C3283_=_C3288( C3283 C3288 ) C3283_=_C3289( C3283 C3289 ) C3283_=_C3290( C3283 C3290 ) C3283_=_C3291( C3283 C3291 ) C3283_=_C3292( C3283 C3292 ) \nC3283_=_C3293( C3283 C3293 ) C3283_=_C3294( C3283 C3294 ) C3283_=_C3295( C3283 C3295 ) C3283_=_C3296( C3283 C3296 ) C3283_=_C3297( C3283 C3297 ) C3283_=_C3641( C3283 C3641 ) \nC3283_=_C3645( C3283 C3645 ) C3283_=_C3646( C3283 C3646 ) C3288_=_C3289( C3288 C3289 ) C3288_=_C3290( C3288 C3290 ) C3288_=_C3291( C3288 C3291 ) C3288_=_C3292( C3288 C3292 ) \nC3288_=_C3293( C3288 C3293 ) C3288_=_C3294( C3288 C3294 ) C3288_=_C3295( C3288 C3295 ) C3288_=_C3296( C3288 C3296 ) C3288_=_C3297( C3288 C3297 ) C3288_=_C3370( C3288 C3370 ) \nC3288_=_C3384( C3288 C3384 ) C3288_=_C3564( C3288 C3564 ) C3288_=_C3792( C3288 C3792 ) C3288_=_C3810( C3288 C3810 ) C3288_=_C3835( C3288 C3835 ) C3288_=_C3880( C3288 C3880 ) \nC3288_=_C3881( C3288 C3881 ) C3288_=_C3882( C3288 C3882 ) C3288_=_C3884( C3288 C3884 ) C3288_=_C3885( C3288 C3885 ) C3288_=_C3887( C3288 C3887 ) C3289_=_C3290( C3289 C3290 ) \nC3289_=_C3291( C3289 C3291 ) C3289_=_C3292( C3289 C3292 ) C3289_=_C3293( C3289 C3293 ) C3289_=_C3294( C3289 C3294 ) C3289_=_C3295( C3289 C3295 ) C3289_=_C3296( C3289 C3296 ) \nC3289_=_C3297( C3289 C3297 ) C3289_=_C3671( C3289 C3671 ) C3289_=_C3803( C3289 C3803 ) C3289_=_C3865( C3289 C3865 ) C3289_=_C3891( C3289 C3891 ) C3289_=_C3900( C3289 C3900 ) \nC3289_=_C3901( C3289 C3901 ) C3289_=_C3902( C3289 C3902 ) C3289_=_C3903( C3289 C3903 ) C3290_=_C3291( C3290 C3291 ) C3290_=_C3292( C3290 C3292 ) C3290_=_C3293( C3290 C3293 ) \nC3290_=_C3294( C3290 C3294 ) C3290_=_C3295( C3290 C3295 ) C3290_=_C3296( C3290 C3296 ) C3290_=_C3297( C3290 C3297 ) C3290_=_C3755( C3290 C3755 ) C3290_=_C3939( C3290 C3939 ) \nC3290_=_C3940( C3290 C3940 ) C3290_=_C3941( C3290 C3941 ) C3291_=_C3292( C3291 C3292 ) C3291_=_C3293( C3291 C3293 ) C3291_=_C3294( C3291 C3294 ) C3291_=_C3295( C3291 C3295 ) \nC3291_=_C3296( C3291 C3296 ) C3291_=_C3297( C3291 C3297 ) C3291_=_C3343( C3291 C3343 ) C3291_=_C3451( C3291 C3451 ) C3291_=_C3474( C3291 C3474 ) C3291_=_C3558( C3291 C3558 ) \nC3291_=_C3574( C3291 C3574 ) C3291_=_C3794( C3291 C3794 ) C3291_=_C3813( C3291 C3813 ) C3291_=_C3946( C3291 C3946 ) C3291_=_C3956( C3291 C3956 ) C3291_=_C3987( C3291 C3987 ) \nC3291_=_C3991( C3291 C3991 ) C3291_=_C3992( C3291 C3992 ) C3291_=_C3994( C3291 C3994 ) C3292_=_C3293( C3292 C3293 ) C3292_=_C3294( C3292 C3294 ) C3292_=_C3295( C3292 C3295 ) \nC3292_=_C3296( C3292 C3296 ) C3292_=_C3297( C3292 C3297 ) C3292_=_C3319( C3292 C3319 ) C3292_=_C3373( C3292 C3373 ) C3292_=_C3462( C3292 C3462 ) C3292_=_C3607( C3292 C3607 ) \nC3292_=_C3757( C3292 C3757 ) C3292_=_C3947( C3292 C3947 ) C3292_=_C3953( C3292 C3953 ) C3292_=_C4001( C3292 C4001 ) C3292_=_C4003( C3292 C4003 ) C3293_=_C3294( C3293 C3294 ) \nC3293_=_C3295( C3293 C3295 ) C3293_=_C3296( C3293 C3296 ) C3293_=_C3297( C3293 C3297 ) C3293_=_C3697( C3293 C3697 ) C3293_=_C3718( C3293 C3718 ) C3293_=_C3759( C3293 C3759 ) \nC3293_=_C3831( C3293 C3831 ) C3293_=_C3842( C3293 C3842 ) C3293_=_C3885( C3293 C3885 ) C3293_=_C3895( C3293 C3895 ) C3293_=_C4006( C3293 C4006 ) C3293_=_C4011( C3293 C4011 ) \nC3293_=_C4021( C3293 C4021 ) C3293_=_C4055( C3293 C4055 ) C3293_=_C4056( C3293 C4056 ) C3293_=_C4057( C3293 C4057 ) C3294_=_C3295( C3294 C3295 ) C3294_=_C3296( C3294 C3296 ) \nC3294_=_C3297( C3294 C3297 ) C3294_=_C3454( C3294 C3454 ) C3294_=_C3537( C3294 C3537 ) C3294_=_C3559( C3294 C3559 ) C3294_=_C3645( C3294 C3645 ) C3294_=_C3728( C3294 C3728 ) \nC3294_=_C3785( C3294 C3785 ) C3294_=_C3806( C3294 C3806 ) C3294_=_C3873( C3294 C3873 ) C3294_=_C3902( C3294 C3902 ) C3295_=_C3296( C3295 C3296 ) C3295_=_C3297( C3295 C3297 ) \nC3295_=_C3350( C3295 C3350 ) C3295_=_C3740( C3295 C3740 ) C3295_=_C3752( C3295 C3752 ) C3295_=_C3800( C3295 C3800 ) C3295_=_C3819( C3295 C3819 ) C3295_=_C4045( C3295 C4045 ) \nC3295_=_C4065( C3295 C4065 ) C3295_=_C4068( C3295 C4068 ) C3296_=_C3297( C3296 C3297 ) C3296_=_C3551( C3296 C3551 ) C3296_=_C3678( C3296 C3678 ) C3296_=_C3762( C3296 C3762 ) \nC3296_=_C3964( C3296 C3964 ) C3296_=_C3977( C3296 C3977 ) C3296_=_C3999( C3296 C3999 ) C3296_=_C4119( C3296 C4119 ) C3297_=_C3743( C3297 C3743 ) C3297_=_C3801( C3297 C3801 ) \nC3297_=_C3820( C3297 C3820 ) C3297_=_C4093( C3297 C4093 ) C3298_=_C3299( C3298 C3299 ) C3298_=_C3300( C3298 C3300 ) C3298_=_C3303( C3298 C3303 ) C3298_=_C3305( C3298 C3305 ) \nC3298_=_C3306( C3298 C3306 ) C3298_=_C3307( C3298 C3307 ) C3298_=_C3308( C3298 C3308 ) C3298_=_C3309( C3298 C3309 ) C3298_=_C3310( C3298 C3310 ) C3298_=_C3311( C3298 C3311 ) \nC3298_=_C3393( C3298 C3393 ) C3298_=_C3394( C3298 C3394 ) C3298_=_C3398( C3298 C3398 ) C3298_=_C3400( C3298 C3400 ) C3299_=_C3300( C3299 C3300 ) C3299_=_C3303( C3299 C3303 ) \nC3299_=_C3305( C3299 C3305 ) C3299_=_C3306( C3299 C3306 ) C3299_=_C3307( C3299 C3307 ) C3299_=_C3308( C3299 C3308 ) C3299_=_C3309( C3299 C3309 ) C3299_=_C3310( C3299 C3310 ) \nC3299_=_C3311( C3299 C3311 ) C3299_=_C3419( C3299 C3419 ) C3299_=_C3424( C3299 C3424 ) C3299_=_C3425( C3299 C3425 ) C3300_=_C3303( C3300 C3303 ) C3300_=_C3305( C3300 C3305 ) \nC3300_=_C3306( C3300 C3306 ) C3300_=_C3307( C3300 C3307 ) C3300_=_C3308( C3300 C3308 ) C3300_=_C3309( C3300 C3309 ) C3300_=_C3310( C3300 C3310 ) C3300_=_C3311( C3300 C3311 ) \nC3300_=_C3434( C3300 C3434 ) C3300_=_C3437( C3300 C3437 ) C3300_=_C3438( C3300 C3438 ) C3300_=_C3441( C3300 C3441 ) C3300_=_C3442( C3300 C3442 ) C3303_=_C3305( C3303 C3305 ) \nC3303_=_C3306( C3303 C3306 ) C3303_=_C3307( C3303 C3307 ) C3303_=_C3308( C3303 C3308 ) C3303_=_C3309( C3303 C3309 ) C3303_=_C3310( C3303 C3310 ) C3303_=_C3311( C3303 C3311 ) \nC3303_=_C3764( C3303 C3764 ) C3305_=_C3306( C3305 C3306 ) C3305_=_C3307( C3305 C3307 ) C3305_=_C3308( C3305 C3308 ) C3305_=_C3309( C3305 C3309 ) C3305_=_C3310( C3305 C3310 ) \nC3305_=_C3311( C3305 C3311 ) C3305_=_C3725( C3305 C3725 ) C3305_=_C3892( C3305 C3892 ) C3305_=_C3912( C3305 C3912 ) C3305_=_C3913( C3305 C3913 ) C3305_=_C3914( C3305 C3914 ) \nC3305_=_C3916( C3305 C3916 ) C3305_=_C3917( C3305 C3917 ) C3306_=_C3307( C3306 C3307 ) C3306_=_C3308( C3306 C3308 ) C3306_=_C3309( C3306 C3309 ) C3306_=_C3310( C3306 C3310 ) \nC3306_=_C3311( C3306 C3311 ) C3306_=_C3487( C3306 C3487 ) C3306_=_C3852( C3306 C3852 ) C3306_=_C3932( C3306 C3932 ) C3306_=_C3934( C3306 C3934 ) C3307_=_C3308( C3307 C3308 ) \nC3307_=_C3309( C3307 C3309 ) C3307_=_C3310( C3307 C3310 ) C3307_=_C3311( C3307 C3311 ) C3307_=_C3437( C3307 C3437 ) C3307_=_C3912( C3307 C3912 ) C3307_=_C3963( C3307 C3963 ) \nC3307_=_C3964( C3307 C3964 ) C3307_=_C3965( C3307 C3965 ) C3308_=_C3309( C3308 C3309 ) C3308_=_C3310( C3308 C3310 ) C3308_=_C3311( C3308 C3311 ) C3308_=_C3438( C3308 C3438 ) \nC3308_=_C3461( C3308 C3461 ) C3308_=_C3472( C3308 C3472 ) C3308_=_C3913( C3308 C3913 ) C3308_=_C3968( C3308 C3968 ) C3308_=_C3969( C3308 C3969 ) C3308_=_C3970( C3308 C3970 ) \nC3308_=_C3971( C3308 C3971 ) C3309_=_C3310( C3309 C3310 ) C3309_=_C3311( C3309 C3311 ) C3309_=_C3546( C3309 C3546 ) C3309_=_C3854( C3309 C3854 ) C3310_=_C3311( C3310 C3311 ) \nC3310_=_C3727( C3310 C3727 ) C3310_=_C3784( C3310 C3784 ) C3310_=_C3922( C3310 C3922 ) C3310_=_C3963( C3310 C3963 ) C3310_=_C3969( C3310 C3969 ) C3310_=_C4089( C3310 C4089 ) \nC3310_=_C4090( C3310 C4090 ) C3310_=_C4091( C3310 C4091 ) C3310_=_C4092( C3310 C4092 ) C3311_=_C3631( C3311 C3631 ) C3311_=_C3664( C3311 C3664 ) C3311_=_C3856( C3311 C3856 ) \nC3311_=_C3917( C3311 C3917 ) C3311_=_C3986( C3311 C3986 ) C3311_=_C4092( C3311 C4092 ) C3312_=_C3317( C3312 C3317 ) C3312_=_C3318( C3312 C3318 ) C3312_=_C3319( C3312 C3319 ) \nC3312_=_C3520( C3312 C3520 ) C3312_=_C3632( C3312 C3632 ) C3312_=_C3633( C3312 C3633 ) C3312_=_C3636( C3312 C3636 ) C3312_=_C3637( C3312 C3637 ) C3312_=_C3638( C3312 C3638 ) \nC3312_=_C3639( C3312 C3639 ) C3312_=_C3640( C3312 C3640 ) C3317_=_C3318( C3317 C3318 ) C3317_=_C3319( C3317 C3319 ) C3317_=_C3633( C3317 C3633 ) C3317_=_C3683( C3317 C3683 ) \nC3317_=_C3734( C3317 C3734 ) C3317_=_C3943( C3317 C3943 ) C3317_=_C3951( C3317 C3951 ) C3317_=_C3952( C3317 C3952 ) C3317_=_C3953( C3317 C3953 ) C3318_=_C3319( C3318 C3319 ) \nC3318_=_C3781( C3318 C3781 ) C3318_=_C3838( C3318 C3838 ) C3318_=_C3882( C3318 C3882 ) C3318_=_C3893( C3318 C3893 ) C3318_=_C3918( C3318 C3918 ) C3318_=_C3944( C3318 C3944 ) \nC3318_=_C3951( C3318 C3951 ) C3318_=_C3979( C3318 C3979 ) C3318_=_C3981( C3318 C3981 ) C3318_=_C3983( C3318 C3983 ) C3318_=_C3984( C3318 C3984 ) C3318_=_C3985( C3318 C3985 ) \nC3318_=_C3986( C3318 C3986 ) C3319_=_C3373( C3319 C3373 ) C3319_=_C3462( C3319 C3462 ) C3319_=_C3607( C3319 C3607 ) C3319_=_C3757( C3319 C3757 ) C3319_=_C3947( C3319 C3947 ) \nC3319_=_C3953( C3319 C3953 ) C3319_=_C4001( C3319 C4001 ) C3319_=_C4003( C3319 C4003 ) C3325_=_C3326( C3325 C3326 ) C3325_=_C3328( C3325 C3328 ) C3325_=_C3330( C3325 C3330 ) \nC3325_=_C3334( C3325 C3334 ) C3325_=_C3592( C3325 C3592 ) C3325_=_C3593( C3325 C3593 ) C3325_=_C3599( C3325 C3599 ) C3325_=_C3601(</w:t>
      </w:r>
    </w:p>
    <w:p>
      <w:pPr>
        <w:pStyle w:val="PreformattedText"/>
        <w:bidi w:val="0"/>
        <w:spacing w:before="0" w:after="0"/>
        <w:jc w:val="left"/>
        <w:rPr/>
      </w:pPr>
      <w:r>
        <w:rPr/>
        <w:t xml:space="preserve"> </w:t>
      </w:r>
      <w:r>
        <w:rPr/>
        <w:t>C3325 C3601 ) C3325_=_C3602( C3325 C3602 ) \nC3326_=_C3328( C3326 C3328 ) C3326_=_C3330( C3326 C3330 ) C3326_=_C3334( C3326 C3334 ) C3326_=_C3505( C3326 C3505 ) C3326_=_C3543( C3326 C3543 ) C3326_=_C3734( C3326 C3734 ) \nC3326_=_C3735( C3326 C3735 ) C3326_=_C3736( C3326 C3736 ) C3326_=_C3740( C3326 C3740 ) C3326_=_C3742( C3326 C3742 ) C3326_=_C3743( C3326 C3743 ) C3328_=_C3330( C3328 C3330 ) \nC3328_=_C3334( C3328 C3334 ) C3328_=_C3666( C3328 C3666 ) C3328_=_C3865( C3328 C3865 ) C3328_=_C3866( C3328 C3866 ) C3328_=_C3869( C3328 C3869 ) C3330_=_C3334( C3330 C3334 ) \nC3330_=_C3599( C3330 C3599 ) C3330_=_C3775( C3330 C3775 ) C3330_=_C4017( C3330 C4017 ) C3330_=_C4059( C3330 C4059 ) C3330_=_C4061( C3330 C4061 ) C3330_=_C4062( C3330 C4062 ) \nC3330_=_C4063( C3330 C4063 ) C3334_=_C3351( C3334 C3351 ) C3334_=_C3480( C3334 C3480 ) C3334_=_C3494( C3334 C3494 ) C3334_=_C3668( C3334 C3668 ) C3334_=_C3990( C3334 C3990 ) \nC3334_=_C3994( C3334 C3994 ) C3338_=_C3339( C3338 C3339 ) C3338_=_C3340( C3338 C3340 ) C3338_=_C3341( C3338 C3341 ) C3338_=_C3343( C3338 C3343 ) C3338_=_C3344( C3338 C3344 ) \nC3338_=_C3345( C3338 C3345 ) C3338_=_C3346( C3338 C3346 ) C3338_=_C3347( C3338 C3347 ) C3338_=_C3348( C3338 C3348 ) C3338_=_C3350( C3338 C3350 ) C3338_=_C3351( C3338 C3351 ) \nC3338_=_C3382( C3338 C3382 ) C3338_=_C3497( C3338 C3497 ) C3338_=_C3563( C3338 C3563 ) C3338_=_C3564( C3338 C3564 ) C3338_=_C3567( C3338 C3567 ) C3338_=_C3569( C3338 C3569 ) \nC3339_=_C3340( C3339 C3340 ) C3339_=_C3341( C3339 C3341 ) C3339_=_C3343( C3339 C3343 ) C3339_=_C3344( C3339 C3344 ) C3339_=_C3345( C3339 C3345 ) C3339_=_C3346( C3339 C3346 ) \nC3339_=_C3347( C3339 C3347 ) C3339_=_C3348( C3339 C3348 ) C3339_=_C3350( C3339 C3350 ) C3339_=_C3351( C3339 C3351 ) C3339_=_C3467( C3339 C3467 ) C3339_=_C3573( C3339 C3573 ) \nC3339_=_C3574( C3339 C3574 ) C3339_=_C3575( C3339 C3575 ) C3339_=_C3577( C3339 C3577 ) C3340_=_C3341( C3340 C3341 ) C3340_=_C3343( C3340 C3343 ) C3340_=_C3344( C3340 C3344 ) \nC3340_=_C3345( C3340 C3345 ) C3340_=_C3346( C3340 C3346 ) C3340_=_C3347( C3340 C3347 ) C3340_=_C3348( C3340 C3348 ) C3340_=_C3350( C3340 C3350 ) C3340_=_C3351( C3340 C3351 ) \nC3340_=_C3752( C3340 C3752 ) C3340_=_C3753( C3340 C3753 ) C3341_=_C3343( C3341 C3343 ) C3341_=_C3344( C3341 C3344 ) C3341_=_C3345( C3341 C3345 ) C3341_=_C3346( C3341 C3346 ) \nC3341_=_C3347( C3341 C3347 ) C3341_=_C3348( C3341 C3348 ) C3341_=_C3350( C3341 C3350 ) C3341_=_C3351( C3341 C3351 ) C3341_=_C3471( C3341 C3471 ) C3341_=_C3632( C3341 C3632 ) \nC3341_=_C3943( C3341 C3943 ) C3341_=_C3944( C3341 C3944 ) C3341_=_C3945( C3341 C3945 ) C3341_=_C3946( C3341 C3946 ) C3341_=_C3947( C3341 C3947 ) C3343_=_C3344( C3343 C3344 ) \nC3343_=_C3345( C3343 C3345 ) C3343_=_C3346( C3343 C3346 ) C3343_=_C3347( C3343 C3347 ) C3343_=_C3348( C3343 C3348 ) C3343_=_C3350( C3343 C3350 ) C3343_=_C3351( C3343 C3351 ) \nC3343_=_C3451( C3343 C3451 ) C3343_=_C3474( C3343 C3474 ) C3343_=_C3558( C3343 C3558 ) C3343_=_C3574( C3343 C3574 ) C3343_=_C3794( C3343 C3794 ) C3343_=_C3813( C3343 C3813 ) \nC3343_=_C3946( C3343 C3946 ) C3343_=_C3956( C3343 C3956 ) C3343_=_C3987( C3343 C3987 ) C3343_=_C3991( C3343 C3991 ) C3343_=_C3992( C3343 C3992 ) C3343_=_C3994( C3343 C3994 ) \nC3344_=_C3345( C3344 C3345 ) C3344_=_C3346( C3344 C3346 ) C3344_=_C3347( C3344 C3347 ) C3344_=_C3348( C3344 C3348 ) C3344_=_C3350( C3344 C3350 ) C3344_=_C3351( C3344 C3351 ) \nC3344_=_C3614( C3344 C3614 ) C3344_=_C4045( C3344 C4045 ) C3345_=_C3346( C3345 C3346 ) C3345_=_C3347( C3345 C3347 ) C3345_=_C3348( C3345 C3348 ) C3345_=_C3350( C3345 C3350 ) \nC3345_=_C3351( C3345 C3351 ) C3345_=_C3500( C3345 C3500 ) C3345_=_C4048( C3345 C4048 ) C3346_=_C3347( C3346 C3347 ) C3346_=_C3348( C3346 C3348 ) C3346_=_C3350( C3346 C3350 ) \nC3346_=_C3351( C3346 C3351 ) C3346_=_C3516( C3346 C3516 ) C3346_=_C4065( C3346 C4065 ) C3347_=_C3348( C3347 C3348 ) C3347_=_C3350( C3347 C3350 ) C3347_=_C3351( C3347 C3351 ) \nC3347_=_C3698( C3347 C3698 ) C3347_=_C4068( C3347 C4068 ) C3348_=_C3350( C3348 C3350 ) C3348_=_C3351( C3348 C3351 ) C3348_=_C3477( C3348 C3477 ) C3348_=_C3491( C3348 C3491 ) \nC3348_=_C3988( C3348 C3988 ) C3348_=_C3991( C3348 C3991 ) C3348_=_C4082( C3348 C4082 ) C3348_=_C4083( C3348 C4083 ) C3350_=_C3351( C3350 C3351 ) C3350_=_C3740( C3350 C3740 ) \nC3350_=_C3752( C3350 C3752 ) C3350_=_C3800( C3350 C3800 ) C3350_=_C3819( C3350 C3819 ) C3350_=_C4045( C3350 C4045 ) C3350_=_C4065( C3350 C4065 ) C3350_=_C4068( C3350 C4068 ) \nC3351_=_C3480( C3351 C3480 ) C3351_=_C3494( C3351 C3494 ) C3351_=_C3668( C3351 C3668 ) C3351_=_C3990( C3351 C3990 ) C3351_=_C3994( C3351 C3994 ) C3354_=_C3358( C3354 C3358 ) \nC3354_=_C3359( C3354 C3359 ) C3354_=_C3361( C3354 C3361 ) C3354_=_C3362( C3354 C3362 ) C3354_=_C3363( C3354 C3363 ) C3354_=_C3580( C3354 C3580 ) C3354_=_C3592( C3354 C3592 ) \nC3354_=_C3679( C3354 C3679 ) C3354_=_C3693( C3354 C3693 ) C3354_=_C3695( C3354 C3695 ) C3354_=_C3696( C3354 C3696 ) C3354_=_C3697( C3354 C3697 ) C3354_=_C3698( C3354 C3698 ) \nC3354_=_C3702( C3354 C3702 ) C3358_=_C3359( C3358 C3359 ) C3358_=_C3361( C3358 C3361 ) C3358_=_C3362( C3358 C3362 ) C3358_=_C3363( C3358 C3363 ) C3358_=_C3685( C3358 C3685 ) \nC3358_=_C3736( C3358 C3736 ) C3358_=_C4005( C3358 C4005 ) C3358_=_C4011( C3358 C4011 ) C3359_=_C3361( C3359 C3361 ) C3359_=_C3362( C3359 C3362 ) C3359_=_C3363( C3359 C3363 ) \nC3359_=_C3376( C3359 C3376 ) C3359_=_C3861( C3359 C3861 ) C3359_=_C3907( C3359 C3907 ) C3359_=_C4100( C3359 C4100 ) C3359_=_C4101( C3359 C4101 ) C3359_=_C4103( C3359 C4103 ) \nC3359_=_C4104( C3359 C4104 ) C3361_=_C3362( C3361 C3362 ) C3361_=_C3363( C3361 C3363 ) C3361_=_C3390( C3361 C3390 ) C3361_=_C3532( C3361 C3532 ) C3361_=_C3639( C3361 C3639 ) \nC3361_=_C3689( C3361 C3689 ) C3361_=_C4119( C3361 C4119 ) C3362_=_C3363( C3362 C3363 ) C3362_=_C3391( C3362 C3391 ) C3362_=_C3441( C3362 C3441 ) C3362_=_C3618( C3362 C3618 ) \nC3362_=_C3690( C3362 C3690 ) C3362_=_C3742( C3362 C3742 ) C3362_=_C3941( C3362 C3941 ) C3362_=_C3989( C3362 C3989 ) C3363_=_C3379( C3363 C3379 ) C3363_=_C3640( C3363 C3640 ) \nC3363_=_C3714( C3363 C3714 ) C3363_=_C3802( C3363 C3802 ) C3363_=_C3822( C3363 C3822 ) C3363_=_C3864( C3363 C3864 ) C3363_=_C3910( C3363 C3910 ) C3363_=_C3927( C3363 C3927 ) \nC3363_=_C4041( C3363 C4041 ) C3363_=_C4051( C3363 C4051 ) C3363_=_C4103( C3363 C4103 ) C3363_=_C4110( C3363 C4110 ) C3365_=_C3366( C3365 C3366 ) C3365_=_C3370( C3365 C3370 ) \nC3365_=_C3373( C3365 C3373 ) C3365_=_C3376( C3365 C3376 ) C3365_=_C3378( C3365 C3378 ) C3365_=_C3379( C3365 C3379 ) C3365_=_C3381( C3365 C3381 ) C3365_=_C3382( C3365 C3382 ) \nC3365_=_C3384( C3365 C3384 ) C3365_=_C3386( C3365 C3386 ) C3365_=_C3388( C3365 C3388 ) C3365_=_C3389( C3365 C3389 ) C3365_=_C3390( C3365 C3390 ) C3365_=_C3391( C3365 C3391 ) \nC3366_=_C3370( C3366 C3370 ) C3366_=_C3373( C3366 C3373 ) C3366_=_C3376( C3366 C3376 ) C3366_=_C3378( C3366 C3378 ) C3366_=_C3379( C3366 C3379 ) C3366_=_C3393( C3366 C3393 ) \nC3366_=_C3458( C3366 C3458 ) C3366_=_C3459( C3366 C3459 ) C3366_=_C3461( C3366 C3461 ) C3366_=_C3462( C3366 C3462 ) C3366_=_C3463( C3366 C3463 ) C3366_=_C3465( C3366 C3465 ) \nC3370_=_C3373( C3370 C3373 ) C3370_=_C3376( C3370 C3376 ) C3370_=_C3378( C3370 C3378 ) C3370_=_C3379( C3370 C3379 ) C3370_=_C3384( C3370 C3384 ) C3370_=_C3564( C3370 C3564 ) \nC3370_=_C3792( C3370 C3792 ) C3370_=_C3810( C3370 C3810 ) C3370_=_C3835( C3370 C3835 ) C3370_=_C3880( C3370 C3880 ) C3370_=_C3881( C3370 C3881 ) C3370_=_C3882( C3370 C3882 ) \nC3370_=_C3884( C3370 C3884 ) C3370_=_C3885( C3370 C3885 ) C3370_=_C3887( C3370 C3887 ) C3373_=_C3376( C3373 C3376 ) C3373_=_C3378( C3373 C3378 ) C3373_=_C3379( C3373 C3379 ) \nC3373_=_C3462( C3373 C3462 ) C3373_=_C3607( C3373 C3607 ) C3373_=_C3757( C3373 C3757 ) C3373_=_C3947( C3373 C3947 ) C3373_=_C3953( C3373 C3953 ) C3373_=_C4001( C3373 C4001 ) \nC3373_=_C4003( C3373 C4003 ) C3376_=_C3378( C3376 C3378 ) C3376_=_C3379( C3376 C3379 ) C3376_=_C3861( C3376 C3861 ) C3376_=_C3907( C3376 C3907 ) C3376_=_C4100( C3376 C4100 ) \nC3376_=_C4101( C3376 C4101 ) C3376_=_C4103( C3376 C4103 ) C3376_=_C4104( C3376 C4104 ) C3378_=_C3379( C3378 C3379 ) C3378_=_C3539( C3378 C3539 ) C3378_=_C3561( C3378 C3561 ) \nC3378_=_C3590( C3378 C3590 ) C3378_=_C3609( C3378 C3609 ) C3378_=_C3731( C3378 C3731 ) C3378_=_C3788( C3378 C3788 ) C3378_=_C3971( C3378 C3971 ) C3378_=_C4003( C3378 C4003 ) \nC3378_=_C4020( C3378 C4020 ) C3378_=_C4115( C3378 C4115 ) C3379_=_C3640( C3379 C3640 ) C3379_=_C3714( C3379 C3714 ) C3379_=_C3802( C3379 C3802 ) C3379_=_C3822( C3379 C3822 ) \nC3379_=_C3864( C3379 C3864 ) C3379_=_C3910( C3379 C3910 ) C3379_=_C3927( C3379 C3927 ) C3379_=_C4041( C3379 C4041 ) C3379_=_C4051( C3379 C4051 ) C3379_=_C4103( C3379 C4103 ) \nC3379_=_C4110( C3379 C4110 ) C3381_=_C3382( C3381 C3382 ) C3381_=_C3384( C3381 C3384 ) C3381_=_C3386( C3381 C3386 ) C3381_=_C3388( C3381 C3388 ) C3381_=_C3389( C3381 C3389 ) \nC3381_=_C3390( C3381 C3390 ) C3381_=_C3391( C3381 C3391 ) C3381_=_C3542( C3381 C3542 ) C3381_=_C3543( C3381 C3543 ) C3381_=_C3546( C3381 C3546 ) C3381_=_C3547( C3381 C3547 ) \nC3381_=_C3548( C3381 C3548 ) C3381_=_C3551( C3381 C3551 ) C3382_=_C3384( C3382 C3384 ) C3382_=_C3386( C3382 C3386 ) C3382_=_C3388( C3382 C3388 ) C3382_=_C3389( C3382 C3389 ) \nC3382_=_C3390( C3382 C3390 ) C3382_=_C3391( C3382 C3391 ) C3382_=_C3497( C3382 C3497 ) C3382_=_C3563( C3382 C3563 ) C3382_=_C3564( C3382 C3564 ) C3382_=_C3567( C3382 C3567 ) \nC3382_=_C3569( C3382 C3569 ) C3384_=_C3386( C3384 C3386 ) C3384_=_C3388( C3384 C3388 ) C3384_=_C3389( C3384 C3389 ) C3384_=_C3390( C3384 C3390 ) C3384_=_C3391( C3384 C3391 ) \nC3384_=_C3564( C3384 C3564 ) C3384_=_C3792( C3384 C3792 ) C3384_=_C3810( C3384 C3810 ) C3384_=_C3835( C3384 C3835 ) C3384_=_C3880( C3384 C3880 ) C3384_=_C3881( C3384 C3881 ) \nC3384_=_C3882( C3384 C3882 ) C3384_=_C3884( C3384 C3884 ) C3384_=_C3885( C3384 C3885 ) C3384_=_C3887( C3384 C3887 ) C3386_=_C3388( C3386 C3388 ) C3386_=_C3389( C3386 C3389 ) \nC3386_=_C3390(</w:t>
      </w:r>
    </w:p>
    <w:p>
      <w:pPr>
        <w:pStyle w:val="PreformattedText"/>
        <w:bidi w:val="0"/>
        <w:spacing w:before="0" w:after="0"/>
        <w:jc w:val="left"/>
        <w:rPr/>
      </w:pPr>
      <w:r>
        <w:rPr/>
        <w:t xml:space="preserve"> </w:t>
      </w:r>
      <w:r>
        <w:rPr/>
        <w:t>C3386 C3390 ) C3386_=_C3391( C3386 C3391 ) C3386_=_C3881( C3386 C3881 ) C3386_=_C3956( C3386 C3956 ) C3388_=_C3389( C3388 C3389 ) C3388_=_C3390( C3388 C3390 ) \nC3388_=_C3391( C3388 C3391 ) C3388_=_C3452( C3388 C3452 ) C3388_=_C3499( C3388 C3499 ) C3388_=_C3515( C3388 C3515 ) C3388_=_C3871( C3388 C3871 ) C3388_=_C3997( C3388 C3997 ) \nC3388_=_C3999( C3388 C3999 ) C3388_=_C4000( C3388 C4000 ) C3389_=_C3390( C3389 C3390 ) C3389_=_C3391( C3389 C3391 ) C3389_=_C3415( C3389 C3415 ) C3389_=_C3517( C3389 C3517 ) \nC3389_=_C3887( C3389 C3887 ) C3389_=_C3901( C3389 C3901 ) C3389_=_C3914( C3389 C3914 ) C3390_=_C3391( C3390 C3391 ) C3390_=_C3532( C3390 C3532 ) C3390_=_C3639( C3390 C3639 ) \nC3390_=_C3689( C3390 C3689 ) C3390_=_C4119( C3390 C4119 ) C3391_=_C3441( C3391 C3441 ) C3391_=_C3618( C3391 C3618 ) C3391_=_C3690( C3391 C3690 ) C3391_=_C3742( C3391 C3742 ) \nC3391_=_C3941( C3391 C3941 ) C3391_=_C3989( C3391 C3989 ) C3393_=_C3394( C3393 C3394 ) C3393_=_C3398( C3393 C3398 ) C3393_=_C3400( C3393 C3400 ) C3393_=_C3458( C3393 C3458 ) \nC3393_=_C3459( C3393 C3459 ) C3393_=_C3461( C3393 C3461 ) C3393_=_C3462( C3393 C3462 ) C3393_=_C3463( C3393 C3463 ) C3393_=_C3465( C3393 C3465 ) C3394_=_C3398( C3394 C3398 ) \nC3394_=_C3400( C3394 C3400 ) C3394_=_C3504( C3394 C3504 ) C3394_=_C3505( C3394 C3505 ) C3394_=_C3508( C3394 C3508 ) C3398_=_C3400( C3398 C3400 ) C3398_=_C3605( C3398 C3605 ) \nC3398_=_C3648( C3398 C3648 ) C3398_=_C3716( C3398 C3716 ) C3398_=_C3718( C3398 C3718 ) C3398_=_C3720( C3398 C3720 ) C3400_=_C3424( C3400 C3424 ) C3400_=_C3448( C3400 C3448 ) \nC3400_=_C3764( C3400 C3764 ) C3400_=_C3851( C3400 C3851 ) C3400_=_C3852( C3400 C3852 ) C3400_=_C3854( C3400 C3854 ) C3400_=_C3856( C3400 C3856 ) C3407_=_C3442( C3407 C3442 ) \nC3407_=_C3482( C3407 C3482 ) C3407_=_C3541( C3407 C3541 ) C3407_=_C3620( C3407 C3620 ) C3407_=_C4104( C3407 C4104 ) C3407_=_C4117( C3407 C4117 ) C3410_=_C3415( C3410 C3415 ) \nC3410_=_C3417( C3410 C3417 ) C3410_=_C3511( C3410 C3511 ) C3410_=_C3880( C3410 C3880 ) C3410_=_C3891( C3410 C3891 ) C3410_=_C3892( C3410 C3892 ) C3410_=_C3893( C3410 C3893 ) \nC3410_=_C3895( C3410 C3895 ) C3410_=_C3896( C3410 C3896 ) C3410_=_C3898( C3410 C3898 ) C3415_=_C3417( C3415 C3417 ) C3415_=_C3517( C3415 C3517 ) C3415_=_C3887( C3415 C3887 ) \nC3415_=_C3901( C3415 C3901 ) C3415_=_C3914( C3415 C3914 ) C3417_=_C3909( C3417 C3909 ) C3417_=_C3976( C3417 C3976 ) C3417_=_C4009( C3417 C4009 ) C3417_=_C4063( C3417 C4063 ) \nC3417_=_C4101( C3417 C4101 ) C3419_=_C3424( C3419 C3424 ) C3419_=_C3425( C3419 C3425 ) C3419_=_C3511( C3419 C3511 ) C3419_=_C3514( C3419 C3514 ) C3419_=_C3515( C3419 C3515 ) \nC3419_=_C3516( C3419 C3516 ) C3419_=_C3517( C3419 C3517 ) C3424_=_C3425( C3424 C3425 ) C3424_=_C3448( C3424 C3448 ) C3424_=_C3764( C3424 C3764 ) C3424_=_C3851( C3424 C3851 ) \nC3424_=_C3852( C3424 C3852 ) C3424_=_C3854( C3424 C3854 ) C3424_=_C3856( C3424 C3856 ) C3425_=_C3449( C3425 C3449 ) C3425_=_C3523( C3425 C3523 ) C3425_=_C3724( C3425 C3724 ) \nC3425_=_C3773( C3425 C3773 ) C3425_=_C3791( C3425 C3791 ) C3425_=_C3823( C3425 C3823 ) C3425_=_C3851( C3425 C3851 ) C3425_=_C3871( C3425 C3871 ) C3425_=_C3872( C3425 C3872 ) \nC3425_=_C3873( C3425 C3873 ) C3425_=_C3874( C3425 C3874 ) C3434_=_C3437( C3434 C3437 ) C3434_=_C3438( C3434 C3438 ) C3434_=_C3441( C3434 C3441 ) C3434_=_C3442( C3434 C3442 ) \nC3434_=_C3829( C3434 C3829 ) C3434_=_C3831( C3434 C3831 ) C3437_=_C3438( C3437 C3438 ) C3437_=_C3441( C3437 C3441 ) C3437_=_C3442( C3437 C3442 ) C3437_=_C3912( C3437 C3912 ) \nC3437_=_C3963( C3437 C3963 ) C3437_=_C3964( C3437 C3964 ) C3437_=_C3965( C3437 C3965 ) C3438_=_C3441( C3438 C3441 ) C3438_=_C3442( C3438 C3442 ) C3438_=_C3461( C3438 C3461 ) \nC3438_=_C3472( C3438 C3472 ) C3438_=_C3913( C3438 C3913 ) C3438_=_C3968( C3438 C3968 ) C3438_=_C3969( C3438 C3969 ) C3438_=_C3970( C3438 C3970 ) C3438_=_C3971( C3438 C3971 ) \nC3441_=_C3442( C3441 C3442 ) C3441_=_C3618( C3441 C3618 ) C3441_=_C3690( C3441 C3690 ) C3441_=_C3742( C3441 C3742 ) C3441_=_C3941( C3441 C3941 ) C3441_=_C3989( C3441 C3989 ) \nC3442_=_C3482( C3442 C3482 ) C3442_=_C3541( C3442 C3541 ) C3442_=_C3620( C3442 C3620 ) C3442_=_C4104( C3442 C4104 ) C3442_=_C4117( C3442 C4117 ) C3446_=_C3448( C3446 C3448 ) \nC3446_=_C3449( C3446 C3449 ) C3446_=_C3451( C3446 C3451 ) C3446_=_C3452( C3446 C3452 ) C3446_=_C3454( C3446 C3454 ) C3446_=_C3593( C3446 C3593 ) C3446_=_C3773( C3446 C3773 ) \nC3446_=_C3775( C3446 C3775 ) C3446_=_C3779( C3446 C3779 ) C3448_=_C3449( C3448 C3449 ) C3448_=_C3451( C3448 C3451 ) C3448_=_C3452( C3448 C3452 ) C3448_=_C3454( C3448 C3454 ) \nC3448_=_C3764( C3448 C3764 ) C3448_=_C3851( C3448 C3851 ) C3448_=_C3852( C3448 C3852 ) C3448_=_C3854( C3448 C3854 ) C3448_=_C3856( C3448 C3856 ) C3449_=_C3451( C3449 C3451 ) \nC3449_=_C3452( C3449 C3452 ) C3449_=_C3454( C3449 C3454 ) C3449_=_C3523( C3449 C3523 ) C3449_=_C3724( C3449 C3724 ) C3449_=_C3773( C3449 C3773 ) C3449_=_C3791( C3449 C3791 ) \nC3449_=_C3823( C3449 C3823 ) C3449_=_C3851( C3449 C3851 ) C3449_=_C3871( C3449 C3871 ) C3449_=_C3872( C3449 C3872 ) C3449_=_C3873( C3449 C3873 ) C3449_=_C3874( C3449 C3874 ) \nC3451_=_C3452( C3451 C3452 ) C3451_=_C3454( C3451 C3454 ) C3451_=_C3474( C3451 C3474 ) C3451_=_C3558( C3451 C3558 ) C3451_=_C3574( C3451 C3574 ) C3451_=_C3794( C3451 C3794 ) \nC3451_=_C3813( C3451 C3813 ) C3451_=_C3946( C3451 C3946 ) C3451_=_C3956( C3451 C3956 ) C3451_=_C3987( C3451 C3987 ) C3451_=_C3991( C3451 C3991 ) C3451_=_C3992( C3451 C3992 ) \nC3451_=_C3994( C3451 C3994 ) C3452_=_C3454( C3452 C3454 ) C3452_=_C3499( C3452 C3499 ) C3452_=_C3515( C3452 C3515 ) C3452_=_C3871( C3452 C3871 ) C3452_=_C3997( C3452 C3997 ) \nC3452_=_C3999( C3452 C3999 ) C3452_=_C4000( C3452 C4000 ) C3454_=_C3537( C3454 C3537 ) C3454_=_C3559( C3454 C3559 ) C3454_=_C3645( C3454 C3645 ) C3454_=_C3728( C3454 C3728 ) \nC3454_=_C3785( C3454 C3785 ) C3454_=_C3806( C3454 C3806 ) C3454_=_C3873( C3454 C3873 ) C3454_=_C3902( C3454 C3902 ) C3458_=_C3459( C3458 C3459 ) C3458_=_C3461( C3458 C3461 ) \nC3458_=_C3462( C3458 C3462 ) C3458_=_C3463( C3458 C3463 ) C3458_=_C3465( C3458 C3465 ) C3458_=_C3542( C3458 C3542 ) C3458_=_C3580( C3458 C3580 ) C3458_=_C3586( C3458 C3586 ) \nC3458_=_C3589( C3458 C3589 ) C3458_=_C3590( C3458 C3590 ) C3459_=_C3461( C3459 C3461 ) C3459_=_C3462( C3459 C3462 ) C3459_=_C3463( C3459 C3463 ) C3459_=_C3465( C3459 C3465 ) \nC3459_=_C3605( C3459 C3605 ) C3459_=_C3606( C3459 C3606 ) C3459_=_C3607( C3459 C3607 ) C3459_=_C3609( C3459 C3609 ) C3461_=_C3462( C3461 C3462 ) C3461_=_C3463( C3461 C3463 ) \nC3461_=_C3465( C3461 C3465 ) C3461_=_C3472( C3461 C3472 ) C3461_=_C3913( C3461 C3913 ) C3461_=_C3968( C3461 C3968 ) C3461_=_C3969( C3461 C3969 ) C3461_=_C3970( C3461 C3970 ) \nC3461_=_C3971( C3461 C3971 ) C3462_=_C3463( C3462 C3463 ) C3462_=_C3465( C3462 C3465 ) C3462_=_C3607( C3462 C3607 ) C3462_=_C3757( C3462 C3757 ) C3462_=_C3947( C3462 C3947 ) \nC3462_=_C3953( C3462 C3953 ) C3462_=_C4001( C3462 C4001 ) C3462_=_C4003( C3462 C4003 ) C3463_=_C3465( C3463 C3465 ) C3463_=_C3876( C3463 C3876 ) C3463_=_C4001( C3463 C4001 ) \nC3463_=_C4017( C3463 C4017 ) C3463_=_C4020( C3463 C4020 ) C3465_=_C3589( C3465 C3589 ) C3465_=_C3970( C3465 C3970 ) C3465_=_C4075( C3465 C4075 ) C3465_=_C4115( C3465 C4115 ) \nC3465_=_C4117( C3465 C4117 ) C3467_=_C3469( C3467 C3469 ) C3467_=_C3470( C3467 C3470 ) C3467_=_C3471( C3467 C3471 ) C3467_=_C3472( C3467 C3472 ) C3467_=_C3474( C3467 C3474 ) \nC3467_=_C3475( C3467 C3475 ) C3467_=_C3476( C3467 C3476 ) C3467_=_C3477( C3467 C3477 ) C3467_=_C3480( C3467 C3480 ) C3467_=_C3481( C3467 C3481 ) C3467_=_C3482( C3467 C3482 ) \nC3467_=_C3573( C3467 C3573 ) C3467_=_C3574( C3467 C3574 ) C3467_=_C3575( C3467 C3575 ) C3467_=_C3577( C3467 C3577 ) C3469_=_C3470( C3469 C3470 ) C3469_=_C3471( C3469 C3471 ) \nC3469_=_C3472( C3469 C3472 ) C3469_=_C3474( C3469 C3474 ) C3469_=_C3475( C3469 C3475 ) C3469_=_C3476( C3469 C3476 ) C3469_=_C3477( C3469 C3477 ) C3469_=_C3480( C3469 C3480 ) \nC3469_=_C3481( C3469 C3481 ) C3469_=_C3482( C3469 C3482 ) C3469_=_C3810( C3469 C3810 ) C3469_=_C3813( C3469 C3813 ) C3469_=_C3816( C3469 C3816 ) C3469_=_C3818( C3469 C3818 ) \nC3469_=_C3819( C3469 C3819 ) C3469_=_C3820( C3469 C3820 ) C3469_=_C3822( C3469 C3822 ) C3470_=_C3471( C3470 C3471 ) C3470_=_C3472( C3470 C3472 ) C3470_=_C3474( C3470 C3474 ) \nC3470_=_C3475( C3470 C3475 ) C3470_=_C3476( C3470 C3476 ) C3470_=_C3477( C3470 C3477 ) C3470_=_C3480( C3470 C3480 ) C3470_=_C3481( C3470 C3481 ) C3470_=_C3482( C3470 C3482 ) \nC3470_=_C3835( C3470 C3835 ) C3470_=_C3838( C3470 C3838 ) C3470_=_C3842( C3470 C3842 ) C3470_=_C3844( C3470 C3844 ) C3470_=_C3847( C3470 C3847 ) C3471_=_C3472( C3471 C3472 ) \nC3471_=_C3474( C3471 C3474 ) C3471_=_C3475( C3471 C3475 ) C3471_=_C3476( C3471 C3476 ) C3471_=_C3477( C3471 C3477 ) C3471_=_C3480( C3471 C3480 ) C3471_=_C3481( C3471 C3481 ) \nC3471_=_C3482( C3471 C3482 ) C3471_=_C3632( C3471 C3632 ) C3471_=_C3943( C3471 C3943 ) C3471_=_C3944( C3471 C3944 ) C3471_=_C3945( C3471 C3945 ) C3471_=_C3946( C3471 C3946 ) \nC3471_=_C3947( C3471 C3947 ) C3472_=_C3474( C3472 C3474 ) C3472_=_C3475( C3472 C3475 ) C3472_=_C3476( C3472 C3476 ) C3472_=_C3477( C3472 C3477 ) C3472_=_C3480( C3472 C3480 ) \nC3472_=_C3481( C3472 C3481 ) C3472_=_C3482( C3472 C3482 ) C3472_=_C3913( C3472 C3913 ) C3472_=_C3968( C3472 C3968 ) C3472_=_C3969( C3472 C3969 ) C3472_=_C3970( C3472 C3970 ) \nC3472_=_C3971( C3472 C3971 ) C3474_=_C3475( C3474 C3475 ) C3474_=_C3476( C3474 C3476 ) C3474_=_C3477( C3474 C3477 ) C3474_=_C3480( C3474 C3480 ) C3474_=_C3481( C3474 C3481 ) \nC3474_=_C3482( C3474 C3482 ) C3474_=_C3558( C3474 C3558 ) C3474_=_C3574( C3474 C3574 ) C3474_=_C3794( C3474 C3794 ) C3474_=_C3813( C3474 C3813 ) C3474_=_C3946( C3474 C3946 ) \nC3474_=_C3956( C3474 C3956 ) C3474_=_C3987( C3474 C3987 ) C3474_=_C3991( C3474 C3991 ) C3474_=_C3992( C3474 C3992 ) C3474_=_C3994( C3474 C3994 ) C3475_=_C3476( C3475 C3476 ) \nC3475_=_C3477( C3475 C3477 ) C3475_=_C3480( C3475 C3480 ) C3475_=_C3481(</w:t>
      </w:r>
    </w:p>
    <w:p>
      <w:pPr>
        <w:pStyle w:val="PreformattedText"/>
        <w:bidi w:val="0"/>
        <w:spacing w:before="0" w:after="0"/>
        <w:jc w:val="left"/>
        <w:rPr/>
      </w:pPr>
      <w:r>
        <w:rPr/>
        <w:t xml:space="preserve"> </w:t>
      </w:r>
      <w:r>
        <w:rPr/>
        <w:t>C3475 C3481 ) C3475_=_C3482( C3475 C3482 ) C3475_=_C3695( C3475 C3695 ) C3476_=_C3477( C3476 C3477 ) \nC3476_=_C3480( C3476 C3480 ) C3476_=_C3481( C3476 C3481 ) C3476_=_C3482( C3476 C3482 ) C3476_=_C4054( C3476 C4054 ) C3477_=_C3480( C3477 C3480 ) C3477_=_C3481( C3477 C3481 ) \nC3477_=_C3482( C3477 C3482 ) C3477_=_C3491( C3477 C3491 ) C3477_=_C3988( C3477 C3988 ) C3477_=_C3991( C3477 C3991 ) C3477_=_C4082( C3477 C4082 ) C3477_=_C4083( C3477 C4083 ) \nC3480_=_C3481( C3480 C3481 ) C3480_=_C3482( C3480 C3482 ) C3480_=_C3494( C3480 C3494 ) C3480_=_C3668( C3480 C3668 ) C3480_=_C3990( C3480 C3990 ) C3480_=_C3994( C3480 C3994 ) \nC3481_=_C3482( C3481 C3482 ) C3481_=_C3619( C3481 C3619 ) C3481_=_C3702( C3481 C3702 ) C3482_=_C3541( C3482 C3541 ) C3482_=_C3620( C3482 C3620 ) C3482_=_C4104( C3482 C4104 ) \nC3482_=_C4117( C3482 C4117 ) C3483_=_C3484( C3483 C3484 ) C3483_=_C3486( C3483 C3486 ) C3483_=_C3487( C3483 C3487 ) C3483_=_C3491( C3483 C3491 ) C3483_=_C3492( C3483 C3492 ) \nC3483_=_C3493( C3483 C3493 ) C3483_=_C3494( C3483 C3494 ) C3483_=_C3520( C3483 C3520 ) C3483_=_C3523( C3483 C3523 ) C3483_=_C3526( C3483 C3526 ) C3483_=_C3528( C3483 C3528 ) \nC3483_=_C3529( C3483 C3529 ) C3483_=_C3531( C3483 C3531 ) C3483_=_C3532( C3483 C3532 ) C3484_=_C3486( C3484 C3486 ) C3484_=_C3487( C3484 C3487 ) C3484_=_C3491( C3484 C3491 ) \nC3484_=_C3492( C3484 C3492 ) C3484_=_C3493( C3484 C3493 ) C3484_=_C3494( C3484 C3494 ) C3484_=_C3533( C3484 C3533 ) C3484_=_C3553( C3484 C3553 ) C3484_=_C3558( C3484 C3558 ) \nC3484_=_C3559( C3484 C3559 ) C3484_=_C3561( C3484 C3561 ) C3486_=_C3487( C3486 C3487 ) C3486_=_C3491( C3486 C3491 ) C3486_=_C3492( C3486 C3492 ) C3486_=_C3493( C3486 C3493 ) \nC3486_=_C3494( C3486 C3494 ) C3486_=_C3665( C3486 C3665 ) C3486_=_C3755( C3486 C3755 ) C3486_=_C3757( C3486 C3757 ) C3486_=_C3759( C3486 C3759 ) C3486_=_C3762( C3486 C3762 ) \nC3487_=_C3491( C3487 C3491 ) C3487_=_C3492( C3487 C3492 ) C3487_=_C3493( C3487 C3493 ) C3487_=_C3494( C3487 C3494 ) C3487_=_C3852( C3487 C3852 ) C3487_=_C3932( C3487 C3932 ) \nC3487_=_C3934( C3487 C3934 ) C3491_=_C3492( C3491 C3492 ) C3491_=_C3493( C3491 C3493 ) C3491_=_C3494( C3491 C3494 ) C3491_=_C3988( C3491 C3988 ) C3491_=_C3991( C3491 C3991 ) \nC3491_=_C4082( C3491 C4082 ) C3491_=_C4083( C3491 C4083 ) C3492_=_C3493( C3492 C3493 ) C3492_=_C3494( C3492 C3494 ) C3492_=_C3529( C3492 C3529 ) C3492_=_C3602( C3492 C3602 ) \nC3492_=_C3932( C3492 C3932 ) C3492_=_C4061( C3492 C4061 ) C3492_=_C4082( C3492 C4082 ) C3493_=_C3494( C3493 C3494 ) C3493_=_C3531( C3493 C3531 ) C3493_=_C3577( C3493 C3577 ) \nC3493_=_C3655( C3493 C3655 ) C3493_=_C3934( C3493 C3934 ) C3493_=_C4083( C3493 C4083 ) C3494_=_C3668( C3494 C3668 ) C3494_=_C3990( C3494 C3990 ) C3494_=_C3994( C3494 C3994 ) \nC3497_=_C3499( C3497 C3499 ) C3497_=_C3500( C3497 C3500 ) C3497_=_C3501( C3497 C3501 ) C3497_=_C3563( C3497 C3563 ) C3497_=_C3564( C3497 C3564 ) C3497_=_C3567( C3497 C3567 ) \nC3497_=_C3569( C3497 C3569 ) C3499_=_C3500( C3499 C3500 ) C3499_=_C3501( C3499 C3501 ) C3499_=_C3515( C3499 C3515 ) C3499_=_C3871( C3499 C3871 ) C3499_=_C3997( C3499 C3997 ) \nC3499_=_C3999( C3499 C3999 ) C3499_=_C4000( C3499 C4000 ) C3500_=_C3501( C3500 C3501 ) C3500_=_C4048( C3500 C4048 ) C3501_=_C3526( C3501 C3526 ) C3501_=_C3567( C3501 C3567 ) \nC3501_=_C3636( C3501 C3636 ) C3501_=_C3660( C3501 C3660 ) C3501_=_C3844( C3501 C3844 ) C3501_=_C3896( C3501 C3896 ) C3501_=_C3981( C3501 C3981 ) C3501_=_C4022( C3501 C4022 ) \nC3501_=_C4055( C3501 C4055 ) C3504_=_C3505( C3504 C3505 ) C3504_=_C3508( C3504 C3508 ) C3504_=_C3679( C3504 C3679 ) C3504_=_C3683( C3504 C3683 ) C3504_=_C3684( C3504 C3684 ) \nC3504_=_C3685( C3504 C3685 ) C3504_=_C3689( C3504 C3689 ) C3504_=_C3690( C3504 C3690 ) C3505_=_C3508( C3505 C3508 ) C3505_=_C3543( C3505 C3543 ) C3505_=_C3734( C3505 C3734 ) \nC3505_=_C3735( C3505 C3735 ) C3505_=_C3736( C3505 C3736 ) C3505_=_C3740( C3505 C3740 ) C3505_=_C3742( C3505 C3742 ) C3505_=_C3743( C3505 C3743 ) C3508_=_C3573( C3508 C3573 ) \nC3508_=_C3684( C3508 C3684 ) C3508_=_C3735( C3508 C3735 ) C3508_=_C3945( C3508 C3945 ) C3508_=_C3952( C3508 C3952 ) C3508_=_C3987( C3508 C3987 ) C3508_=_C3988( C3508 C3988 ) \nC3508_=_C3989( C3508 C3989 ) C3508_=_C3990( C3508 C3990 ) C3511_=_C3514( C3511 C3514 ) C3511_=_C3515( C3511 C3515 ) C3511_=_C3516( C3511 C3516 ) C3511_=_C3517( C3511 C3517 ) \nC3511_=_C3880( C3511 C3880 ) C3511_=_C3891( C3511 C3891 ) C3511_=_C3892( C3511 C3892 ) C3511_=_C3893( C3511 C3893 ) C3511_=_C3895( C3511 C3895 ) C3511_=_C3896( C3511 C3896 ) \nC3511_=_C3898( C3511 C3898 ) C3514_=_C3515( C3514 C3515 ) C3514_=_C3516( C3514 C3516 ) C3514_=_C3517( C3514 C3517 ) C3514_=_C3657( C3514 C3657 ) C3514_=_C3918( C3514 C3918 ) \nC3514_=_C3920( C3514 C3920 ) C3514_=_C3922( C3514 C3922 ) C3514_=_C3924( C3514 C3924 ) C3514_=_C3927( C3514 C3927 ) C3515_=_C3516( C3515 C3516 ) C3515_=_C3517( C3515 C3517 ) \nC3515_=_C3871( C3515 C3871 ) C3515_=_C3997( C3515 C3997 ) C3515_=_C3999( C3515 C3999 ) C3515_=_C4000( C3515 C4000 ) C3516_=_C3517( C3516 C3517 ) C3516_=_C4065( C3516 C4065 ) \nC3517_=_C3887( C3517 C3887 ) C3517_=_C3901( C3517 C3901 ) C3517_=_C3914( C3517 C3914 ) C3520_=_C3523( C3520 C3523 ) C3520_=_C3526( C3520 C3526 ) C3520_=_C3528( C3520 C3528 ) \nC3520_=_C3529( C3520 C3529 ) C3520_=_C3531( C3520 C3531 ) C3520_=_C3532( C3520 C3532 ) C3520_=_C3632( C3520 C3632 ) C3520_=_C3633( C3520 C3633 ) C3520_=_C3636( C3520 C3636 ) \nC3520_=_C3637( C3520 C3637 ) C3520_=_C3638( C3520 C3638 ) C3520_=_C3639( C3520 C3639 ) C3520_=_C3640( C3520 C3640 ) C3523_=_C3526( C3523 C3526 ) C3523_=_C3528( C3523 C3528 ) \nC3523_=_C3529( C3523 C3529 ) C3523_=_C3531( C3523 C3531 ) C3523_=_C3532( C3523 C3532 ) C3523_=_C3724( C3523 C3724 ) C3523_=_C3773( C3523 C3773 ) C3523_=_C3791( C3523 C3791 ) \nC3523_=_C3823( C3523 C3823 ) C3523_=_C3851( C3523 C3851 ) C3523_=_C3871( C3523 C3871 ) C3523_=_C3872( C3523 C3872 ) C3523_=_C3873( C3523 C3873 ) C3523_=_C3874( C3523 C3874 ) \nC3526_=_C3528( C3526 C3528 ) C3526_=_C3529( C3526 C3529 ) C3526_=_C3531( C3526 C3531 ) C3526_=_C3532( C3526 C3532 ) C3526_=_C3567( C3526 C3567 ) C3526_=_C3636( C3526 C3636 ) \nC3526_=_C3660( C3526 C3660 ) C3526_=_C3844( C3526 C3844 ) C3526_=_C3896( C3526 C3896 ) C3526_=_C3981( C3526 C3981 ) C3526_=_C4022( C3526 C4022 ) C3526_=_C4055( C3526 C4055 ) \nC3528_=_C3529( C3528 C3529 ) C3528_=_C3531( C3528 C3531 ) C3528_=_C3532( C3528 C3532 ) C3528_=_C3637( C3528 C3637 ) C3528_=_C3675( C3528 C3675 ) C3528_=_C3866( C3528 C3866 ) \nC3528_=_C3900( C3528 C3900 ) C3528_=_C4007( C3528 C4007 ) C3528_=_C4056( C3528 C4056 ) C3528_=_C4087( C3528 C4087 ) C3529_=_C3531( C3529 C3531 ) C3529_=_C3532( C3529 C3532 ) \nC3529_=_C3602( C3529 C3602 ) C3529_=_C3932( C3529 C3932 ) C3529_=_C4061( C3529 C4061 ) C3529_=_C4082( C3529 C4082 ) C3531_=_C3532( C3531 C3532 ) C3531_=_C3577( C3531 C3577 ) \nC3531_=_C3655( C3531 C3655 ) C3531_=_C3934( C3531 C3934 ) C3531_=_C4083( C3531 C4083 ) C3532_=_C3639( C3532 C3639 ) C3532_=_C3689( C3532 C3689 ) C3532_=_C4119( C3532 C4119 ) \nC3533_=_C3535( C3533 C3535 ) C3533_=_C3536( C3533 C3536 ) C3533_=_C3537( C3533 C3537 ) C3533_=_C3539( C3533 C3539 ) C3533_=_C3541( C3533 C3541 ) C3533_=_C3553( C3533 C3553 ) \nC3533_=_C3558( C3533 C3558 ) C3533_=_C3559( C3533 C3559 ) C3533_=_C3561( C3533 C3561 ) C3535_=_C3536( C3535 C3536 ) C3535_=_C3537( C3535 C3537 ) C3535_=_C3539( C3535 C3539 ) \nC3535_=_C3541( C3535 C3541 ) C3535_=_C3622( C3535 C3622 ) C3535_=_C3724( C3535 C3724 ) C3535_=_C3725( C3535 C3725 ) C3535_=_C3727( C3535 C3727 ) C3535_=_C3728( C3535 C3728 ) \nC3535_=_C3731( C3535 C3731 ) C3536_=_C3537( C3536 C3537 ) C3536_=_C3539( C3536 C3539 ) C3536_=_C3541( C3536 C3541 ) C3536_=_C3656( C3536 C3656 ) C3536_=_C3781( C3536 C3781 ) \nC3536_=_C3784( C3536 C3784 ) C3536_=_C3785( C3536 C3785 ) C3536_=_C3788( C3536 C3788 ) C3537_=_C3539( C3537 C3539 ) C3537_=_C3541( C3537 C3541 ) C3537_=_C3559( C3537 C3559 ) \nC3537_=_C3645( C3537 C3645 ) C3537_=_C3728( C3537 C3728 ) C3537_=_C3785( C3537 C3785 ) C3537_=_C3806( C3537 C3806 ) C3537_=_C3873( C3537 C3873 ) C3537_=_C3902( C3537 C3902 ) \nC3539_=_C3541( C3539 C3541 ) C3539_=_C3561( C3539 C3561 ) C3539_=_C3590( C3539 C3590 ) C3539_=_C3609( C3539 C3609 ) C3539_=_C3731( C3539 C3731 ) C3539_=_C3788( C3539 C3788 ) \nC3539_=_C3971( C3539 C3971 ) C3539_=_C4003( C3539 C4003 ) C3539_=_C4020( C3539 C4020 ) C3539_=_C4115( C3539 C4115 ) C3541_=_C3620( C3541 C3620 ) C3541_=_C4104( C3541 C4104 ) \nC3541_=_C4117( C3541 C4117 ) C3542_=_C3543( C3542 C3543 ) C3542_=_C3546( C3542 C3546 ) C3542_=_C3547( C3542 C3547 ) C3542_=_C3548( C3542 C3548 ) C3542_=_C3551( C3542 C3551 ) \nC3542_=_C3580( C3542 C3580 ) C3542_=_C3586( C3542 C3586 ) C3542_=_C3589( C3542 C3589 ) C3542_=_C3590( C3542 C3590 ) C3543_=_C3546( C3543 C3546 ) C3543_=_C3547( C3543 C3547 ) \nC3543_=_C3548( C3543 C3548 ) C3543_=_C3551( C3543 C3551 ) C3543_=_C3734( C3543 C3734 ) C3543_=_C3735( C3543 C3735 ) C3543_=_C3736( C3543 C3736 ) C3543_=_C3740( C3543 C3740 ) \nC3543_=_C3742( C3543 C3742 ) C3543_=_C3743( C3543 C3743 ) C3546_=_C3547( C3546 C3547 ) C3546_=_C3548( C3546 C3548 ) C3546_=_C3551( C3546 C3551 ) C3546_=_C3854( C3546 C3854 ) \nC3547_=_C3548( C3547 C3548 ) C3547_=_C3551( C3547 C3551 ) C3548_=_C3551( C3548 C3551 ) C3548_=_C3662( C3548 C3662 ) C3548_=_C3983( C3548 C3983 ) C3548_=_C4090( C3548 C4090 ) \nC3548_=_C4100( C3548 C4100 ) C3548_=_C4110( C3548 C4110 ) C3551_=_C3678( C3551 C3678 ) C3551_=_C3762( C3551 C3762 ) C3551_=_C3964( C3551 C3964 ) C3551_=_C3977( C3551 C3977 ) \nC3551_=_C3999( C3551 C3999 ) C3551_=_C4119( C3551 C4119 ) C3553_=_C3558( C3553 C3558 ) C3553_=_C3559( C3553 C3559 ) C3553_=_C3561( C3553 C3561 ) C3553_=_C3665( C3553 C3665 ) \nC3553_=_C3666( C3553 C3666 ) C3553_=_C3668( C3553 C3668 ) C3558_=_C3559( C3558 C3559 ) C3558_=_C3561( C3558 C3561 ) C3558_=_C3574( C3558 C3574 ) C3558_=_C3794( C3558 C3794 ) \nC3558_=_C3813( C3558 C3813 ) C3558_=_C3946( C3558 C3946 ) C3558_=_C3956( C3558 C3956 ) C3558_=_C3987( C3558 C3987 ) C3558_=_C3991(</w:t>
      </w:r>
    </w:p>
    <w:p>
      <w:pPr>
        <w:pStyle w:val="PreformattedText"/>
        <w:bidi w:val="0"/>
        <w:spacing w:before="0" w:after="0"/>
        <w:jc w:val="left"/>
        <w:rPr/>
      </w:pPr>
      <w:r>
        <w:rPr/>
        <w:t xml:space="preserve"> </w:t>
      </w:r>
      <w:r>
        <w:rPr/>
        <w:t>C3558 C3991 ) C3558_=_C3992( C3558 C3992 ) \nC3558_=_C3994( C3558 C3994 ) C3559_=_C3561( C3559 C3561 ) C3559_=_C3645( C3559 C3645 ) C3559_=_C3728( C3559 C3728 ) C3559_=_C3785( C3559 C3785 ) C3559_=_C3806( C3559 C3806 ) \nC3559_=_C3873( C3559 C3873 ) C3559_=_C3902( C3559 C3902 ) C3561_=_C3590( C3561 C3590 ) C3561_=_C3609( C3561 C3609 ) C3561_=_C3731( C3561 C3731 ) C3561_=_C3788( C3561 C3788 ) \nC3561_=_C3971( C3561 C3971 ) C3561_=_C4003( C3561 C4003 ) C3561_=_C4020( C3561 C4020 ) C3561_=_C4115( C3561 C4115 ) C3563_=_C3564( C3563 C3564 ) C3563_=_C3567( C3563 C3567 ) \nC3563_=_C3569( C3563 C3569 ) C3563_=_C3656( C3563 C3656 ) C3563_=_C3657( C3563 C3657 ) C3563_=_C3660( C3563 C3660 ) C3563_=_C3662( C3563 C3662 ) C3563_=_C3663( C3563 C3663 ) \nC3563_=_C3664( C3563 C3664 ) C3564_=_C3567( C3564 C3567 ) C3564_=_C3569( C3564 C3569 ) C3564_=_C3792( C3564 C3792 ) C3564_=_C3810( C3564 C3810 ) C3564_=_C3835( C3564 C3835 ) \nC3564_=_C3880( C3564 C3880 ) C3564_=_C3881( C3564 C3881 ) C3564_=_C3882( C3564 C3882 ) C3564_=_C3884( C3564 C3884 ) C3564_=_C3885( C3564 C3885 ) C3564_=_C3887( C3564 C3887 ) \nC3567_=_C3569( C3567 C3569 ) C3567_=_C3636( C3567 C3636 ) C3567_=_C3660( C3567 C3660 ) C3567_=_C3844( C3567 C3844 ) C3567_=_C3896( C3567 C3896 ) C3567_=_C3981( C3567 C3981 ) \nC3567_=_C4022( C3567 C4022 ) C3567_=_C4055( C3567 C4055 ) C3569_=_C3677( C3569 C3677 ) C3569_=_C3997( C3569 C3997 ) C3569_=_C4048( C3569 C4048 ) C3573_=_C3574( C3573 C3574 ) \nC3573_=_C3575( C3573 C3575 ) C3573_=_C3577( C3573 C3577 ) C3573_=_C3684( C3573 C3684 ) C3573_=_C3735( C3573 C3735 ) C3573_=_C3945( C3573 C3945 ) C3573_=_C3952( C3573 C3952 ) \nC3573_=_C3987( C3573 C3987 ) C3573_=_C3988( C3573 C3988 ) C3573_=_C3989( C3573 C3989 ) C3573_=_C3990( C3573 C3990 ) C3574_=_C3575( C3574 C3575 ) C3574_=_C3577( C3574 C3577 ) \nC3574_=_C3794( C3574 C3794 ) C3574_=_C3813( C3574 C3813 ) C3574_=_C3946( C3574 C3946 ) C3574_=_C3956( C3574 C3956 ) C3574_=_C3987( C3574 C3987 ) C3574_=_C3991( C3574 C3991 ) \nC3574_=_C3992( C3574 C3992 ) C3574_=_C3994( C3574 C3994 ) C3575_=_C3577( C3575 C3577 ) C3575_=_C3586( C3575 C3586 ) C3575_=_C3653( C3575 C3653 ) C3575_=_C3968( C3575 C3968 ) \nC3575_=_C4075( C3575 C4075 ) C3577_=_C3655( C3577 C3655 ) C3577_=_C3934( C3577 C3934 ) C3577_=_C4083( C3577 C4083 ) C3580_=_C3586( C3580 C3586 ) C3580_=_C3589( C3580 C3589 ) \nC3580_=_C3590( C3580 C3590 ) C3580_=_C3592( C3580 C3592 ) C3580_=_C3679( C3580 C3679 ) C3580_=_C3693( C3580 C3693 ) C3580_=_C3695( C3580 C3695 ) C3580_=_C3696( C3580 C3696 ) \nC3580_=_C3697( C3580 C3697 ) C3580_=_C3698( C3580 C3698 ) C3580_=_C3702( C3580 C3702 ) C3586_=_C3589( C3586 C3589 ) C3586_=_C3590( C3586 C3590 ) C3586_=_C3653( C3586 C3653 ) \nC3586_=_C3968( C3586 C3968 ) C3586_=_C4075( C3586 C4075 ) C3589_=_C3590( C3589 C3590 ) C3589_=_C3970( C3589 C3970 ) C3589_=_C4075( C3589 C4075 ) C3589_=_C4115( C3589 C4115 ) \nC3589_=_C4117( C3589 C4117 ) C3590_=_C3609( C3590 C3609 ) C3590_=_C3731( C3590 C3731 ) C3590_=_C3788( C3590 C3788 ) C3590_=_C3971( C3590 C3971 ) C3590_=_C4003( C3590 C4003 ) \nC3590_=_C4020( C3590 C4020 ) C3590_=_C4115( C3590 C4115 ) C3592_=_C3593( C3592 C3593 ) C3592_=_C3599( C3592 C3599 ) C3592_=_C3601( C3592 C3601 ) C3592_=_C3602( C3592 C3602 ) \nC3592_=_C3679( C3592 C3679 ) C3592_=_C3693( C3592 C3693 ) C3592_=_C3695( C3592 C3695 ) C3592_=_C3696( C3592 C3696 ) C3592_=_C3697( C3592 C3697 ) C3592_=_C3698( C3592 C3698 ) \nC3592_=_C3702( C3592 C3702 ) C3593_=_C3599( C3593 C3599 ) C3593_=_C3601( C3593 C3601 ) C3593_=_C3602( C3593 C3602 ) C3593_=_C3773( C3593 C3773 ) C3593_=_C3775( C3593 C3775 ) \nC3593_=_C3779( C3593 C3779 ) C3599_=_C3601( C3599 C3601 ) C3599_=_C3602( C3599 C3602 ) C3599_=_C3775( C3599 C3775 ) C3599_=_C4017( C3599 C4017 ) C3599_=_C4059( C3599 C4059 ) \nC3599_=_C4061( C3599 C4061 ) C3599_=_C4062( C3599 C4062 ) C3599_=_C4063( C3599 C4063 ) C3601_=_C3602( C3601 C3602 ) C3601_=_C3627( C3601 C3627 ) C3601_=_C3939( C3601 C3939 ) \nC3601_=_C4059( C3601 C4059 ) C3601_=_C4079( C3601 C4079 ) C3602_=_C3932( C3602 C3932 ) C3602_=_C4061( C3602 C4061 ) C3602_=_C4082( C3602 C4082 ) C3605_=_C3606( C3605 C3606 ) \nC3605_=_C3607( C3605 C3607 ) C3605_=_C3609( C3605 C3609 ) C3605_=_C3648( C3605 C3648 ) C3605_=_C3716( C3605 C3716 ) C3605_=_C3718( C3605 C3718 ) C3605_=_C3720( C3605 C3720 ) \nC3606_=_C3607( C3606 C3607 ) C3606_=_C3609( C3606 C3609 ) C3606_=_C3876( C3606 C3876 ) C3606_=_C3878( C3606 C3878 ) C3606_=_C3879( C3606 C3879 ) C3607_=_C3609( C3607 C3609 ) \nC3607_=_C3757( C3607 C3757 ) C3607_=_C3947( C3607 C3947 ) C3607_=_C3953( C3607 C3953 ) C3607_=_C4001( C3607 C4001 ) C3607_=_C4003( C3607 C4003 ) C3609_=_C3731( C3609 C3731 ) \nC3609_=_C3788( C3609 C3788 ) C3609_=_C3971( C3609 C3971 ) C3609_=_C4003( C3609 C4003 ) C3609_=_C4020( C3609 C4020 ) C3609_=_C4115( C3609 C4115 ) C3611_=_C3614( C3611 C3614 ) \nC3611_=_C3615( C3611 C3615 ) C3611_=_C3618( C3611 C3618 ) C3611_=_C3619( C3611 C3619 ) C3611_=_C3620( C3611 C3620 ) C3611_=_C3641( C3611 C3641 ) C3611_=_C3803( C3611 C3803 ) \nC3611_=_C3806( C3611 C3806 ) C3614_=_C3615( C3614 C3615 ) C3614_=_C3618( C3614 C3618 ) C3614_=_C3619( C3614 C3619 ) C3614_=_C3620( C3614 C3620 ) C3614_=_C4045( C3614 C4045 ) \nC3615_=_C3618( C3615 C3618 ) C3615_=_C3619( C3615 C3619 ) C3615_=_C3620( C3615 C3620 ) C3615_=_C3720( C3615 C3720 ) C3615_=_C4093( C3615 C4093 ) C3618_=_C3619( C3618 C3619 ) \nC3618_=_C3620( C3618 C3620 ) C3618_=_C3690( C3618 C3690 ) C3618_=_C3742( C3618 C3742 ) C3618_=_C3941( C3618 C3941 ) C3618_=_C3989( C3618 C3989 ) C3619_=_C3620( C3619 C3620 ) \nC3619_=_C3702( C3619 C3702 ) C3620_=_C4104( C3620 C4104 ) C3620_=_C4117( C3620 C4117 ) C3622_=_C3627( C3622 C3627 ) C3622_=_C3629( C3622 C3629 ) C3622_=_C3630( C3622 C3630 ) \nC3622_=_C3631( C3622 C3631 ) C3622_=_C3724( C3622 C3724 ) C3622_=_C3725( C3622 C3725 ) C3622_=_C3727( C3622 C3727 ) C3622_=_C3728( C3622 C3728 ) C3622_=_C3731( C3622 C3731 ) \nC3627_=_C3629( C3627 C3629 ) C3627_=_C3630( C3627 C3630 ) C3627_=_C3631( C3627 C3631 ) C3627_=_C3939( C3627 C3939 ) C3627_=_C4059( C3627 C4059 ) C3627_=_C4079( C3627 C4079 ) \nC3629_=_C3630( C3629 C3630 ) C3629_=_C3631( C3629 C3631 ) C3629_=_C3903( C3629 C3903 ) C3629_=_C3916( C3629 C3916 ) C3629_=_C4087( C3629 C4087 ) C3629_=_C4089( C3629 C4089 ) \nC3630_=_C3631( C3630 C3631 ) C3630_=_C3940( C3630 C3940 ) C3630_=_C3992( C3630 C3992 ) C3630_=_C4079( C3630 C4079 ) C3631_=_C3664( C3631 C3664 ) C3631_=_C3856( C3631 C3856 ) \nC3631_=_C3917( C3631 C3917 ) C3631_=_C3986( C3631 C3986 ) C3631_=_C4092( C3631 C4092 ) C3632_=_C3633( C3632 C3633 ) C3632_=_C3636( C3632 C3636 ) C3632_=_C3637( C3632 C3637 ) \nC3632_=_C3638( C3632 C3638 ) C3632_=_C3639( C3632 C3639 ) C3632_=_C3640( C3632 C3640 ) C3632_=_C3943( C3632 C3943 ) C3632_=_C3944( C3632 C3944 ) C3632_=_C3945( C3632 C3945 ) \nC3632_=_C3946( C3632 C3946 ) C3632_=_C3947( C3632 C3947 ) C3633_=_C3636( C3633 C3636 ) C3633_=_C3637( C3633 C3637 ) C3633_=_C3638( C3633 C3638 ) C3633_=_C3639( C3633 C3639 ) \nC3633_=_C3640( C3633 C3640 ) C3633_=_C3683( C3633 C3683 ) C3633_=_C3734( C3633 C3734 ) C3633_=_C3943( C3633 C3943 ) C3633_=_C3951( C3633 C3951 ) C3633_=_C3952( C3633 C3952 ) \nC3633_=_C3953( C3633 C3953 ) C3636_=_C3637( C3636 C3637 ) C3636_=_C3638( C3636 C3638 ) C3636_=_C3639( C3636 C3639 ) C3636_=_C3640( C3636 C3640 ) C3636_=_C3660( C3636 C3660 ) \nC3636_=_C3844( C3636 C3844 ) C3636_=_C3896( C3636 C3896 ) C3636_=_C3981( C3636 C3981 ) C3636_=_C4022( C3636 C4022 ) C3636_=_C4055( C3636 C4055 ) C3637_=_C3638( C3637 C3638 ) \nC3637_=_C3639( C3637 C3639 ) C3637_=_C3640( C3637 C3640 ) C3637_=_C3675( C3637 C3675 ) C3637_=_C3866( C3637 C3866 ) C3637_=_C3900( C3637 C3900 ) C3637_=_C4007( C3637 C4007 ) \nC3637_=_C4056( C3637 C4056 ) C3637_=_C4087( C3637 C4087 ) C3638_=_C3639( C3638 C3639 ) C3638_=_C3640( C3638 C3640 ) C3638_=_C3713( C3638 C3713 ) C3638_=_C3798( C3638 C3798 ) \nC3638_=_C3818( C3638 C3818 ) C3638_=_C3847( C3638 C3847 ) C3638_=_C3898( C3638 C3898 ) C3638_=_C3924( C3638 C3924 ) C3638_=_C3984( C3638 C3984 ) C3638_=_C4023( C3638 C4023 ) \nC3638_=_C4039( C3638 C4039 ) C3638_=_C4049( C3638 C4049 ) C3638_=_C4057( C3638 C4057 ) C3639_=_C3640( C3639 C3640 ) C3639_=_C3689( C3639 C3689 ) C3639_=_C4119( C3639 C4119 ) \nC3640_=_C3714( C3640 C3714 ) C3640_=_C3802( C3640 C3802 ) C3640_=_C3822( C3640 C3822 ) C3640_=_C3864( C3640 C3864 ) C3640_=_C3910( C3640 C3910 ) C3640_=_C3927( C3640 C3927 ) \nC3640_=_C4041( C3640 C4041 ) C3640_=_C4051( C3640 C4051 ) C3640_=_C4103( C3640 C4103 ) C3640_=_C4110( C3640 C4110 ) C3641_=_C3645( C3641 C3645 ) C3641_=_C3646( C3641 C3646 ) \nC3641_=_C3803( C3641 C3803 ) C3641_=_C3806( C3641 C3806 ) C3645_=_C3646( C3645 C3646 ) C3645_=_C3728( C3645 C3728 ) C3645_=_C3785( C3645 C3785 ) C3645_=_C3806( C3645 C3806 ) \nC3645_=_C3873( C3645 C3873 ) C3645_=_C3902( C3645 C3902 ) C3646_=_C3663( C3646 C3663 ) C3646_=_C3874( C3646 C3874 ) C3646_=_C3985( C3646 C3985 ) C3646_=_C4091( C3646 C4091 ) \nC3648_=_C3653( C3648 C3653 ) C3648_=_C3655( C3648 C3655 ) C3648_=_C3716( C3648 C3716 ) C3648_=_C3718( C3648 C3718 ) C3648_=_C3720( C3648 C3720 ) C3653_=_C3655( C3653 C3655 ) \nC3653_=_C3968( C3653 C3968 ) C3653_=_C4075( C3653 C4075 ) C3655_=_C3934( C3655 C3934 ) C3655_=_C4083( C3655 C4083 ) C3656_=_C3657( C3656 C3657 ) C3656_=_C3660( C3656 C3660 ) \nC3656_=_C3662( C3656 C3662 ) C3656_=_C3663( C3656 C3663 ) C3656_=_C3664( C3656 C3664 ) C3656_=_C3781( C3656 C3781 ) C3656_=_C3784( C3656 C3784 ) C3656_=_C3785( C3656 C3785 ) \nC3656_=_C3788( C3656 C3788 ) C3657_=_C3660( C3657 C3660 ) C3657_=_C3662( C3657 C3662 ) C3657_=_C3663( C3657 C3663 ) C3657_=_C3664( C3657 C3664 ) C3657_=_C3918( C3657 C3918 ) \nC3657_=_C3920( C3657 C3920 ) C3657_=_C3922( C3657 C3922 ) C3657_=_C3924( C3657 C3924 ) C3657_=_C3927( C3657 C3927 ) C3660_=_C3662( C3660 C3662 ) C3660_=_C3663( C3660 C3663 ) \nC3660_=_C3664( C3660 C3664 ) C3660_=_C3844( C3660 C3844 ) C3660_=_C3896( C3660 C3896 ) C3660_=_C3981( C3660 C3981 ) C3660_=_C4022( C3660 C4022 ) C3660_=_C4055( C3660 C4055 ) \nC3662_=_C3663(</w:t>
      </w:r>
    </w:p>
    <w:p>
      <w:pPr>
        <w:pStyle w:val="PreformattedText"/>
        <w:bidi w:val="0"/>
        <w:spacing w:before="0" w:after="0"/>
        <w:jc w:val="left"/>
        <w:rPr/>
      </w:pPr>
      <w:r>
        <w:rPr/>
        <w:t xml:space="preserve"> </w:t>
      </w:r>
      <w:r>
        <w:rPr/>
        <w:t>C3662 C3663 ) C3662_=_C3664( C3662 C3664 ) C3662_=_C3983( C3662 C3983 ) C3662_=_C4090( C3662 C4090 ) C3662_=_C4100( C3662 C4100 ) C3662_=_C4110( C3662 C4110 ) \nC3663_=_C3664( C3663 C3664 ) C3663_=_C3874( C3663 C3874 ) C3663_=_C3985( C3663 C3985 ) C3663_=_C4091( C3663 C4091 ) C3664_=_C3856( C3664 C3856 ) C3664_=_C3917( C3664 C3917 ) \nC3664_=_C3986( C3664 C3986 ) C3664_=_C4092( C3664 C4092 ) C3665_=_C3666( C3665 C3666 ) C3665_=_C3668( C3665 C3668 ) C3665_=_C3755( C3665 C3755 ) C3665_=_C3757( C3665 C3757 ) \nC3665_=_C3759( C3665 C3759 ) C3665_=_C3762( C3665 C3762 ) C3666_=_C3668( C3666 C3668 ) C3666_=_C3865( C3666 C3865 ) C3666_=_C3866( C3666 C3866 ) C3666_=_C3869( C3666 C3869 ) \nC3668_=_C3990( C3668 C3990 ) C3668_=_C3994( C3668 C3994 ) C3671_=_C3674( C3671 C3674 ) C3671_=_C3675( C3671 C3675 ) C3671_=_C3677( C3671 C3677 ) C3671_=_C3678( C3671 C3678 ) \nC3671_=_C3803( C3671 C3803 ) C3671_=_C3865( C3671 C3865 ) C3671_=_C3891( C3671 C3891 ) C3671_=_C3900( C3671 C3900 ) C3671_=_C3901( C3671 C3901 ) C3671_=_C3902( C3671 C3902 ) \nC3671_=_C3903( C3671 C3903 ) C3674_=_C3675( C3674 C3675 ) C3674_=_C3677( C3674 C3677 ) C3674_=_C3678( C3674 C3678 ) C3674_=_C3710( C3674 C3710 ) C3674_=_C3797( C3674 C3797 ) \nC3674_=_C3816( C3674 C3816 ) C3674_=_C3920( C3674 C3920 ) C3674_=_C4035( C3674 C4035 ) C3674_=_C4049( C3674 C4049 ) C3674_=_C4051( C3674 C4051 ) C3675_=_C3677( C3675 C3677 ) \nC3675_=_C3678( C3675 C3678 ) C3675_=_C3866( C3675 C3866 ) C3675_=_C3900( C3675 C3900 ) C3675_=_C4007( C3675 C4007 ) C3675_=_C4056( C3675 C4056 ) C3675_=_C4087( C3675 C4087 ) \nC3677_=_C3678( C3677 C3678 ) C3677_=_C3997( C3677 C3997 ) C3677_=_C4048( C3677 C4048 ) C3678_=_C3762( C3678 C3762 ) C3678_=_C3964( C3678 C3964 ) C3678_=_C3977( C3678 C3977 ) \nC3678_=_C3999( C3678 C3999 ) C3678_=_C4119( C3678 C4119 ) C3679_=_C3683( C3679 C3683 ) C3679_=_C3684( C3679 C3684 ) C3679_=_C3685( C3679 C3685 ) C3679_=_C3689( C3679 C3689 ) \nC3679_=_C3690( C3679 C3690 ) C3679_=_C3693( C3679 C3693 ) C3679_=_C3695( C3679 C3695 ) C3679_=_C3696( C3679 C3696 ) C3679_=_C3697( C3679 C3697 ) C3679_=_C3698( C3679 C3698 ) \nC3679_=_C3702( C3679 C3702 ) C3683_=_C3684( C3683 C3684 ) C3683_=_C3685( C3683 C3685 ) C3683_=_C3689( C3683 C3689 ) C3683_=_C3690( C3683 C3690 ) C3683_=_C3734( C3683 C3734 ) \nC3683_=_C3943( C3683 C3943 ) C3683_=_C3951( C3683 C3951 ) C3683_=_C3952( C3683 C3952 ) C3683_=_C3953( C3683 C3953 ) C3684_=_C3685( C3684 C3685 ) C3684_=_C3689( C3684 C3689 ) \nC3684_=_C3690( C3684 C3690 ) C3684_=_C3735( C3684 C3735 ) C3684_=_C3945( C3684 C3945 ) C3684_=_C3952( C3684 C3952 ) C3684_=_C3987( C3684 C3987 ) C3684_=_C3988( C3684 C3988 ) \nC3684_=_C3989( C3684 C3989 ) C3684_=_C3990( C3684 C3990 ) C3685_=_C3689( C3685 C3689 ) C3685_=_C3690( C3685 C3690 ) C3685_=_C3736( C3685 C3736 ) C3685_=_C4005( C3685 C4005 ) \nC3685_=_C4011( C3685 C4011 ) C3689_=_C3690( C3689 C3690 ) C3689_=_C4119( C3689 C4119 ) C3690_=_C3742( C3690 C3742 ) C3690_=_C3941( C3690 C3941 ) C3690_=_C3989( C3690 C3989 ) \nC3693_=_C3695( C3693 C3695 ) C3693_=_C3696( C3693 C3696 ) C3693_=_C3697( C3693 C3697 ) C3693_=_C3698( C3693 C3698 ) C3693_=_C3702( C3693 C3702 ) C3693_=_C3716( C3693 C3716 ) \nC3693_=_C3829( C3693 C3829 ) C3693_=_C4005( C3693 C4005 ) C3693_=_C4006( C3693 C4006 ) C3693_=_C4007( C3693 C4007 ) C3693_=_C4009( C3693 C4009 ) C3693_=_C4010( C3693 C4010 ) \nC3695_=_C3696( C3695 C3696 ) C3695_=_C3697( C3695 C3697 ) C3695_=_C3698( C3695 C3698 ) C3695_=_C3702( C3695 C3702 ) C3696_=_C3697( C3696 C3697 ) C3696_=_C3698( C3696 C3698 ) \nC3696_=_C3702( C3696 C3702 ) C3696_=_C4035( C3696 C4035 ) C3696_=_C4039( C3696 C4039 ) C3696_=_C4041( C3696 C4041 ) C3697_=_C3698( C3697 C3698 ) C3697_=_C3702( C3697 C3702 ) \nC3697_=_C3718( C3697 C3718 ) C3697_=_C3759( C3697 C3759 ) C3697_=_C3831( C3697 C3831 ) C3697_=_C3842( C3697 C3842 ) C3697_=_C3885( C3697 C3885 ) C3697_=_C3895( C3697 C3895 ) \nC3697_=_C4006( C3697 C4006 ) C3697_=_C4011( C3697 C4011 ) C3697_=_C4021( C3697 C4021 ) C3697_=_C4055( C3697 C4055 ) C3697_=_C4056( C3697 C4056 ) C3697_=_C4057( C3697 C4057 ) \nC3698_=_C3702( C3698 C3702 ) C3698_=_C4068( C3698 C4068 ) C3710_=_C3713( C3710 C3713 ) C3710_=_C3714( C3710 C3714 ) C3710_=_C3797( C3710 C3797 ) C3710_=_C3816( C3710 C3816 ) \nC3710_=_C3920( C3710 C3920 ) C3710_=_C4035( C3710 C4035 ) C3710_=_C4049( C3710 C4049 ) C3710_=_C4051( C3710 C4051 ) C3713_=_C3714( C3713 C3714 ) C3713_=_C3798( C3713 C3798 ) \nC3713_=_C3818( C3713 C3818 ) C3713_=_C3847( C3713 C3847 ) C3713_=_C3898( C3713 C3898 ) C3713_=_C3924( C3713 C3924 ) C3713_=_C3984( C3713 C3984 ) C3713_=_C4023( C3713 C4023 ) \nC3713_=_C4039( C3713 C4039 ) C3713_=_C4049( C3713 C4049 ) C3713_=_C4057( C3713 C4057 ) C3714_=_C3802( C3714 C3802 ) C3714_=_C3822( C3714 C3822 ) C3714_=_C3864( C3714 C3864 ) \nC3714_=_C3910( C3714 C3910 ) C3714_=_C3927( C3714 C3927 ) C3714_=_C4041( C3714 C4041 ) C3714_=_C4051( C3714 C4051 ) C3714_=_C4103( C3714 C4103 ) C3714_=_C4110( C3714 C4110 ) \nC3716_=_C3718( C3716 C3718 ) C3716_=_C3720( C3716 C3720 ) C3716_=_C3829( C3716 C3829 ) C3716_=_C4005( C3716 C4005 ) C3716_=_C4006( C3716 C4006 ) C3716_=_C4007( C3716 C4007 ) \nC3716_=_C4009( C3716 C4009 ) C3716_=_C4010( C3716 C4010 ) C3718_=_C3720( C3718 C3720 ) C3718_=_C3759( C3718 C3759 ) C3718_=_C3831( C3718 C3831 ) C3718_=_C3842( C3718 C3842 ) \nC3718_=_C3885( C3718 C3885 ) C3718_=_C3895( C3718 C3895 ) C3718_=_C4006( C3718 C4006 ) C3718_=_C4011( C3718 C4011 ) C3718_=_C4021( C3718 C4021 ) C3718_=_C4055( C3718 C4055 ) \nC3718_=_C4056( C3718 C4056 ) C3718_=_C4057( C3718 C4057 ) C3720_=_C4093( C3720 C4093 ) C3724_=_C3725( C3724 C3725 ) C3724_=_C3727( C3724 C3727 ) C3724_=_C3728( C3724 C3728 ) \nC3724_=_C3731( C3724 C3731 ) C3724_=_C3773( C3724 C3773 ) C3724_=_C3791( C3724 C3791 ) C3724_=_C3823( C3724 C3823 ) C3724_=_C3851( C3724 C3851 ) C3724_=_C3871( C3724 C3871 ) \nC3724_=_C3872( C3724 C3872 ) C3724_=_C3873( C3724 C3873 ) C3724_=_C3874( C3724 C3874 ) C3725_=_C3727( C3725 C3727 ) C3725_=_C3728( C3725 C3728 ) C3725_=_C3731( C3725 C3731 ) \nC3725_=_C3892( C3725 C3892 ) C3725_=_C3912( C3725 C3912 ) C3725_=_C3913( C3725 C3913 ) C3725_=_C3914( C3725 C3914 ) C3725_=_C3916( C3725 C3916 ) C3725_=_C3917( C3725 C3917 ) \nC3727_=_C3728( C3727 C3728 ) C3727_=_C3731( C3727 C3731 ) C3727_=_C3784( C3727 C3784 ) C3727_=_C3922( C3727 C3922 ) C3727_=_C3963( C3727 C3963 ) C3727_=_C3969( C3727 C3969 ) \nC3727_=_C4089( C3727 C4089 ) C3727_=_C4090( C3727 C4090 ) C3727_=_C4091( C3727 C4091 ) C3727_=_C4092( C3727 C4092 ) C3728_=_C3731( C3728 C3731 ) C3728_=_C3785( C3728 C3785 ) \nC3728_=_C3806( C3728 C3806 ) C3728_=_C3873( C3728 C3873 ) C3728_=_C3902( C3728 C3902 ) C3731_=_C3788( C3731 C3788 ) C3731_=_C3971( C3731 C3971 ) C3731_=_C4003( C3731 C4003 ) \nC3731_=_C4020( C3731 C4020 ) C3731_=_C4115( C3731 C4115 ) C3734_=_C3735( C3734 C3735 ) C3734_=_C3736( C3734 C3736 ) C3734_=_C3740( C3734 C3740 ) C3734_=_C3742( C3734 C3742 ) \nC3734_=_C3743( C3734 C3743 ) C3734_=_C3943( C3734 C3943 ) C3734_=_C3951( C3734 C3951 ) C3734_=_C3952( C3734 C3952 ) C3734_=_C3953( C3734 C3953 ) C3735_=_C3736( C3735 C3736 ) \nC3735_=_C3740( C3735 C3740 ) C3735_=_C3742( C3735 C3742 ) C3735_=_C3743( C3735 C3743 ) C3735_=_C3945( C3735 C3945 ) C3735_=_C3952( C3735 C3952 ) C3735_=_C3987( C3735 C3987 ) \nC3735_=_C3988( C3735 C3988 ) C3735_=_C3989( C3735 C3989 ) C3735_=_C3990( C3735 C3990 ) C3736_=_C3740( C3736 C3740 ) C3736_=_C3742( C3736 C3742 ) C3736_=_C3743( C3736 C3743 ) \nC3736_=_C4005( C3736 C4005 ) C3736_=_C4011( C3736 C4011 ) C3740_=_C3742( C3740 C3742 ) C3740_=_C3743( C3740 C3743 ) C3740_=_C3752( C3740 C3752 ) C3740_=_C3800( C3740 C3800 ) \nC3740_=_C3819( C3740 C3819 ) C3740_=_C4045( C3740 C4045 ) C3740_=_C4065( C3740 C4065 ) C3740_=_C4068( C3740 C4068 ) C3742_=_C3743( C3742 C3743 ) C3742_=_C3941( C3742 C3941 ) \nC3742_=_C3989( C3742 C3989 ) C3743_=_C3801( C3743 C3801 ) C3743_=_C3820( C3743 C3820 ) C3743_=_C4093( C3743 C4093 ) C3752_=_C3753( C3752 C3753 ) C3752_=_C3800( C3752 C3800 ) \nC3752_=_C3819( C3752 C3819 ) C3752_=_C4045( C3752 C4045 ) C3752_=_C4065( C3752 C4065 ) C3752_=_C4068( C3752 C4068 ) C3753_=_C4010( C3753 C4010 ) C3753_=_C4112( C3753 C4112 ) \nC3755_=_C3757( C3755 C3757 ) C3755_=_C3759( C3755 C3759 ) C3755_=_C3762( C3755 C3762 ) C3755_=_C3939( C3755 C3939 ) C3755_=_C3940( C3755 C3940 ) C3755_=_C3941( C3755 C3941 ) \nC3757_=_C3759( C3757 C3759 ) C3757_=_C3762( C3757 C3762 ) C3757_=_C3947( C3757 C3947 ) C3757_=_C3953( C3757 C3953 ) C3757_=_C4001( C3757 C4001 ) C3757_=_C4003( C3757 C4003 ) \nC3759_=_C3762( C3759 C3762 ) C3759_=_C3831( C3759 C3831 ) C3759_=_C3842( C3759 C3842 ) C3759_=_C3885( C3759 C3885 ) C3759_=_C3895( C3759 C3895 ) C3759_=_C4006( C3759 C4006 ) \nC3759_=_C4011( C3759 C4011 ) C3759_=_C4021( C3759 C4021 ) C3759_=_C4055( C3759 C4055 ) C3759_=_C4056( C3759 C4056 ) C3759_=_C4057( C3759 C4057 ) C3762_=_C3964( C3762 C3964 ) \nC3762_=_C3977( C3762 C3977 ) C3762_=_C3999( C3762 C3999 ) C3762_=_C4119( C3762 C4119 ) C3764_=_C3851( C3764 C3851 ) C3764_=_C3852( C3764 C3852 ) C3764_=_C3854( C3764 C3854 ) \nC3764_=_C3856( C3764 C3856 ) C3773_=_C3775( C3773 C3775 ) C3773_=_C3779( C3773 C3779 ) C3773_=_C3791( C3773 C3791 ) C3773_=_C3823( C3773 C3823 ) C3773_=_C3851( C3773 C3851 ) \nC3773_=_C3871( C3773 C3871 ) C3773_=_C3872( C3773 C3872 ) C3773_=_C3873( C3773 C3873 ) C3773_=_C3874( C3773 C3874 ) C3775_=_C3779( C3775 C3779 ) C3775_=_C4017( C3775 C4017 ) \nC3775_=_C4059( C3775 C4059 ) C3775_=_C4061( C3775 C4061 ) C3775_=_C4062( C3775 C4062 ) C3775_=_C4063( C3775 C4063 ) C3781_=_C3784( C3781 C3784 ) C3781_=_C3785( C3781 C3785 ) \nC3781_=_C3788( C3781 C3788 ) C3781_=_C3838( C3781 C3838 ) C3781_=_C3882( C3781 C3882 ) C3781_=_C3893( C3781 C3893 ) C3781_=_C3918( C3781 C3918 ) C3781_=_C3944( C3781 C3944 ) \nC3781_=_C3951( C3781 C3951 ) C3781_=_C3979( C3781 C3979 ) C3781_=_C3981( C3781 C3981 ) C3781_=_C3983( C3781 C3983 ) C3781_=_C3984( C3781 C3984 ) C3781_=_C3985( C3781 C3985 ) \nC3781_=_C3986( C3781 C3986 ) C3784_=_C3785( C3784 C3785 ) C3784_=_C3788(</w:t>
      </w:r>
    </w:p>
    <w:p>
      <w:pPr>
        <w:pStyle w:val="PreformattedText"/>
        <w:bidi w:val="0"/>
        <w:spacing w:before="0" w:after="0"/>
        <w:jc w:val="left"/>
        <w:rPr/>
      </w:pPr>
      <w:r>
        <w:rPr/>
        <w:t xml:space="preserve"> </w:t>
      </w:r>
      <w:r>
        <w:rPr/>
        <w:t>C3784 C3788 ) C3784_=_C3922( C3784 C3922 ) C3784_=_C3963( C3784 C3963 ) C3784_=_C3969( C3784 C3969 ) \nC3784_=_C4089( C3784 C4089 ) C3784_=_C4090( C3784 C4090 ) C3784_=_C4091( C3784 C4091 ) C3784_=_C4092( C3784 C4092 ) C3785_=_C3788( C3785 C3788 ) C3785_=_C3806( C3785 C3806 ) \nC3785_=_C3873( C3785 C3873 ) C3785_=_C3902( C3785 C3902 ) C3788_=_C3971( C3788 C3971 ) C3788_=_C4003( C3788 C4003 ) C3788_=_C4020( C3788 C4020 ) C3788_=_C4115( C3788 C4115 ) \nC3791_=_C3792( C3791 C3792 ) C3791_=_C3794( C3791 C3794 ) C3791_=_C3797( C3791 C3797 ) C3791_=_C3798( C3791 C3798 ) C3791_=_C3800( C3791 C3800 ) C3791_=_C3801( C3791 C3801 ) \nC3791_=_C3802( C3791 C3802 ) C3791_=_C3823( C3791 C3823 ) C3791_=_C3851( C3791 C3851 ) C3791_=_C3871( C3791 C3871 ) C3791_=_C3872( C3791 C3872 ) C3791_=_C3873( C3791 C3873 ) \nC3791_=_C3874( C3791 C3874 ) C3792_=_C3794( C3792 C3794 ) C3792_=_C3797( C3792 C3797 ) C3792_=_C3798( C3792 C3798 ) C3792_=_C3800( C3792 C3800 ) C3792_=_C3801( C3792 C3801 ) \nC3792_=_C3802( C3792 C3802 ) C3792_=_C3810( C3792 C3810 ) C3792_=_C3835( C3792 C3835 ) C3792_=_C3880( C3792 C3880 ) C3792_=_C3881( C3792 C3881 ) C3792_=_C3882( C3792 C3882 ) \nC3792_=_C3884( C3792 C3884 ) C3792_=_C3885( C3792 C3885 ) C3792_=_C3887( C3792 C3887 ) C3794_=_C3797( C3794 C3797 ) C3794_=_C3798( C3794 C3798 ) C3794_=_C3800( C3794 C3800 ) \nC3794_=_C3801( C3794 C3801 ) C3794_=_C3802( C3794 C3802 ) C3794_=_C3813( C3794 C3813 ) C3794_=_C3946( C3794 C3946 ) C3794_=_C3956( C3794 C3956 ) C3794_=_C3987( C3794 C3987 ) \nC3794_=_C3991( C3794 C3991 ) C3794_=_C3992( C3794 C3992 ) C3794_=_C3994( C3794 C3994 ) C3797_=_C3798( C3797 C3798 ) C3797_=_C3800( C3797 C3800 ) C3797_=_C3801( C3797 C3801 ) \nC3797_=_C3802( C3797 C3802 ) C3797_=_C3816( C3797 C3816 ) C3797_=_C3920( C3797 C3920 ) C3797_=_C4035( C3797 C4035 ) C3797_=_C4049( C3797 C4049 ) C3797_=_C4051( C3797 C4051 ) \nC3798_=_C3800( C3798 C3800 ) C3798_=_C3801( C3798 C3801 ) C3798_=_C3802( C3798 C3802 ) C3798_=_C3818( C3798 C3818 ) C3798_=_C3847( C3798 C3847 ) C3798_=_C3898( C3798 C3898 ) \nC3798_=_C3924( C3798 C3924 ) C3798_=_C3984( C3798 C3984 ) C3798_=_C4023( C3798 C4023 ) C3798_=_C4039( C3798 C4039 ) C3798_=_C4049( C3798 C4049 ) C3798_=_C4057( C3798 C4057 ) \nC3800_=_C3801( C3800 C3801 ) C3800_=_C3802( C3800 C3802 ) C3800_=_C3819( C3800 C3819 ) C3800_=_C4045( C3800 C4045 ) C3800_=_C4065( C3800 C4065 ) C3800_=_C4068( C3800 C4068 ) \nC3801_=_C3802( C3801 C3802 ) C3801_=_C3820( C3801 C3820 ) C3801_=_C4093( C3801 C4093 ) C3802_=_C3822( C3802 C3822 ) C3802_=_C3864( C3802 C3864 ) C3802_=_C3910( C3802 C3910 ) \nC3802_=_C3927( C3802 C3927 ) C3802_=_C4041( C3802 C4041 ) C3802_=_C4051( C3802 C4051 ) C3802_=_C4103( C3802 C4103 ) C3802_=_C4110( C3802 C4110 ) C3803_=_C3806( C3803 C3806 ) \nC3803_=_C3865( C3803 C3865 ) C3803_=_C3891( C3803 C3891 ) C3803_=_C3900( C3803 C3900 ) C3803_=_C3901( C3803 C3901 ) C3803_=_C3902( C3803 C3902 ) C3803_=_C3903( C3803 C3903 ) \nC3806_=_C3873( C3806 C3873 ) C3806_=_C3902( C3806 C3902 ) C3810_=_C3813( C3810 C3813 ) C3810_=_C3816( C3810 C3816 ) C3810_=_C3818( C3810 C3818 ) C3810_=_C3819( C3810 C3819 ) \nC3810_=_C3820( C3810 C3820 ) C3810_=_C3822( C3810 C3822 ) C3810_=_C3835( C3810 C3835 ) C3810_=_C3880( C3810 C3880 ) C3810_=_C3881( C3810 C3881 ) C3810_=_C3882( C3810 C3882 ) \nC3810_=_C3884( C3810 C3884 ) C3810_=_C3885( C3810 C3885 ) C3810_=_C3887( C3810 C3887 ) C3813_=_C3816( C3813 C3816 ) C3813_=_C3818( C3813 C3818 ) C3813_=_C3819( C3813 C3819 ) \nC3813_=_C3820( C3813 C3820 ) C3813_=_C3822( C3813 C3822 ) C3813_=_C3946( C3813 C3946 ) C3813_=_C3956( C3813 C3956 ) C3813_=_C3987( C3813 C3987 ) C3813_=_C3991( C3813 C3991 ) \nC3813_=_C3992( C3813 C3992 ) C3813_=_C3994( C3813 C3994 ) C3816_=_C3818( C3816 C3818 ) C3816_=_C3819( C3816 C3819 ) C3816_=_C3820( C3816 C3820 ) C3816_=_C3822( C3816 C3822 ) \nC3816_=_C3920( C3816 C3920 ) C3816_=_C4035( C3816 C4035 ) C3816_=_C4049( C3816 C4049 ) C3816_=_C4051( C3816 C4051 ) C3818_=_C3819( C3818 C3819 ) C3818_=_C3820( C3818 C3820 ) \nC3818_=_C3822( C3818 C3822 ) C3818_=_C3847( C3818 C3847 ) C3818_=_C3898( C3818 C3898 ) C3818_=_C3924( C3818 C3924 ) C3818_=_C3984( C3818 C3984 ) C3818_=_C4023( C3818 C4023 ) \nC3818_=_C4039( C3818 C4039 ) C3818_=_C4049( C3818 C4049 ) C3818_=_C4057( C3818 C4057 ) C3819_=_C3820( C3819 C3820 ) C3819_=_C3822( C3819 C3822 ) C3819_=_C4045( C3819 C4045 ) \nC3819_=_C4065( C3819 C4065 ) C3819_=_C4068( C3819 C4068 ) C3820_=_C3822( C3820 C3822 ) C3820_=_C4093( C3820 C4093 ) C3822_=_C3864( C3822 C3864 ) C3822_=_C3910( C3822 C3910 ) \nC3822_=_C3927( C3822 C3927 ) C3822_=_C4041( C3822 C4041 ) C3822_=_C4051( C3822 C4051 ) C3822_=_C4103( C3822 C4103 ) C3822_=_C4110( C3822 C4110 ) C3823_=_C3825( C3823 C3825 ) \nC3823_=_C3851( C3823 C3851 ) C3823_=_C3871( C3823 C3871 ) C3823_=_C3872( C3823 C3872 ) C3823_=_C3873( C3823 C3873 ) C3823_=_C3874( C3823 C3874 ) C3829_=_C3831( C3829 C3831 ) \nC3829_=_C4005( C3829 C4005 ) C3829_=_C4006( C3829 C4006 ) C3829_=_C4007( C3829 C4007 ) C3829_=_C4009( C3829 C4009 ) C3829_=_C4010( C3829 C4010 ) C3831_=_C3842( C3831 C3842 ) \nC3831_=_C3885( C3831 C3885 ) C3831_=_C3895( C3831 C3895 ) C3831_=_C4006( C3831 C4006 ) C3831_=_C4011( C3831 C4011 ) C3831_=_C4021( C3831 C4021 ) C3831_=_C4055( C3831 C4055 ) \nC3831_=_C4056( C3831 C4056 ) C3831_=_C4057( C3831 C4057 ) C3835_=_C3838( C3835 C3838 ) C3835_=_C3842( C3835 C3842 ) C3835_=_C3844( C3835 C3844 ) C3835_=_C3847( C3835 C3847 ) \nC3835_=_C3880( C3835 C3880 ) C3835_=_C3881( C3835 C3881 ) C3835_=_C3882( C3835 C3882 ) C3835_=_C3884( C3835 C3884 ) C3835_=_C3885( C3835 C3885 ) C3835_=_C3887( C3835 C3887 ) \nC3838_=_C3842( C3838 C3842 ) C3838_=_C3844( C3838 C3844 ) C3838_=_C3847( C3838 C3847 ) C3838_=_C3882( C3838 C3882 ) C3838_=_C3893( C3838 C3893 ) C3838_=_C3918( C3838 C3918 ) \nC3838_=_C3944( C3838 C3944 ) C3838_=_C3951( C3838 C3951 ) C3838_=_C3979( C3838 C3979 ) C3838_=_C3981( C3838 C3981 ) C3838_=_C3983( C3838 C3983 ) C3838_=_C3984( C3838 C3984 ) \nC3838_=_C3985( C3838 C3985 ) C3838_=_C3986( C3838 C3986 ) C3842_=_C3844( C3842 C3844 ) C3842_=_C3847( C3842 C3847 ) C3842_=_C3885( C3842 C3885 ) C3842_=_C3895( C3842 C3895 ) \nC3842_=_C4006( C3842 C4006 ) C3842_=_C4011( C3842 C4011 ) C3842_=_C4021( C3842 C4021 ) C3842_=_C4055( C3842 C4055 ) C3842_=_C4056( C3842 C4056 ) C3842_=_C4057( C3842 C4057 ) \nC3844_=_C3847( C3844 C3847 ) C3844_=_C3896( C3844 C3896 ) C3844_=_C3981( C3844 C3981 ) C3844_=_C4022( C3844 C4022 ) C3844_=_C4055( C3844 C4055 ) C3847_=_C3898( C3847 C3898 ) \nC3847_=_C3924( C3847 C3924 ) C3847_=_C3984( C3847 C3984 ) C3847_=_C4023( C3847 C4023 ) C3847_=_C4039( C3847 C4039 ) C3847_=_C4049( C3847 C4049 ) C3847_=_C4057( C3847 C4057 ) \nC3851_=_C3852( C3851 C3852 ) C3851_=_C3854( C3851 C3854 ) C3851_=_C3856( C3851 C3856 ) C3851_=_C3871( C3851 C3871 ) C3851_=_C3872( C3851 C3872 ) C3851_=_C3873( C3851 C3873 ) \nC3851_=_C3874( C3851 C3874 ) C3852_=_C3854( C3852 C3854 ) C3852_=_C3856( C3852 C3856 ) C3852_=_C3932( C3852 C3932 ) C3852_=_C3934( C3852 C3934 ) C3854_=_C3856( C3854 C3856 ) \nC3856_=_C3917( C3856 C3917 ) C3856_=_C3986( C3856 C3986 ) C3856_=_C4092( C3856 C4092 ) C3861_=_C3864( C3861 C3864 ) C3861_=_C3907( C3861 C3907 ) C3861_=_C4100( C3861 C4100 ) \nC3861_=_C4101( C3861 C4101 ) C3861_=_C4103( C3861 C4103 ) C3861_=_C4104( C3861 C4104 ) C3864_=_C3910( C3864 C3910 ) C3864_=_C3927( C3864 C3927 ) C3864_=_C4041( C3864 C4041 ) \nC3864_=_C4051( C3864 C4051 ) C3864_=_C4103( C3864 C4103 ) C3864_=_C4110( C3864 C4110 ) C3865_=_C3866( C3865 C3866 ) C3865_=_C3869( C3865 C3869 ) C3865_=_C3891( C3865 C3891 ) \nC3865_=_C3900( C3865 C3900 ) C3865_=_C3901( C3865 C3901 ) C3865_=_C3902( C3865 C3902 ) C3865_=_C3903( C3865 C3903 ) C3866_=_C3869( C3866 C3869 ) C3866_=_C3900( C3866 C3900 ) \nC3866_=_C4007( C3866 C4007 ) C3866_=_C4056( C3866 C4056 ) C3866_=_C4087( C3866 C4087 ) C3869_=_C4000( C3869 C4000 ) C3871_=_C3872( C3871 C3872 ) C3871_=_C3873( C3871 C3873 ) \nC3871_=_C3874( C3871 C3874 ) C3871_=_C3997( C3871 C3997 ) C3871_=_C3999( C3871 C3999 ) C3871_=_C4000( C3871 C4000 ) C3872_=_C3873( C3872 C3873 ) C3872_=_C3874( C3872 C3874 ) \nC3872_=_C3884( C3872 C3884 ) C3872_=_C3979( C3872 C3979 ) C3872_=_C4021( C3872 C4021 ) C3872_=_C4022( C3872 C4022 ) C3872_=_C4023( C3872 C4023 ) C3873_=_C3874( C3873 C3874 ) \nC3873_=_C3902( C3873 C3902 ) C3874_=_C3985( C3874 C3985 ) C3874_=_C4091( C3874 C4091 ) C3876_=_C3878( C3876 C3878 ) C3876_=_C3879( C3876 C3879 ) C3876_=_C4001( C3876 C4001 ) \nC3876_=_C4017( C3876 C4017 ) C3876_=_C4020( C3876 C4020 ) C3878_=_C3879( C3878 C3879 ) C3878_=_C4062( C3878 C4062 ) C3878_=_C4112( C3878 C4112 ) C3880_=_C3881( C3880 C3881 ) \nC3880_=_C3882( C3880 C3882 ) C3880_=_C3884( C3880 C3884 ) C3880_=_C3885( C3880 C3885 ) C3880_=_C3887( C3880 C3887 ) C3880_=_C3891( C3880 C3891 ) C3880_=_C3892( C3880 C3892 ) \nC3880_=_C3893( C3880 C3893 ) C3880_=_C3895( C3880 C3895 ) C3880_=_C3896( C3880 C3896 ) C3880_=_C3898( C3880 C3898 ) C3881_=_C3882( C3881 C3882 ) C3881_=_C3884( C3881 C3884 ) \nC3881_=_C3885( C3881 C3885 ) C3881_=_C3887( C3881 C3887 ) C3881_=_C3956( C3881 C3956 ) C3882_=_C3884( C3882 C3884 ) C3882_=_C3885( C3882 C3885 ) C3882_=_C3887( C3882 C3887 ) \nC3882_=_C3893( C3882 C3893 ) C3882_=_C3918( C3882 C3918 ) C3882_=_C3944( C3882 C3944 ) C3882_=_C3951( C3882 C3951 ) C3882_=_C3979( C3882 C3979 ) C3882_=_C3981( C3882 C3981 ) \nC3882_=_C3983( C3882 C3983 ) C3882_=_C3984( C3882 C3984 ) C3882_=_C3985( C3882 C3985 ) C3882_=_C3986( C3882 C3986 ) C3884_=_C3885( C3884 C3885 ) C3884_=_C3887( C3884 C3887 ) \nC3884_=_C3979( C3884 C3979 ) C3884_=_C4021( C3884 C4021 ) C3884_=_C4022( C3884 C4022 ) C3884_=_C4023( C3884 C4023 ) C3885_=_C3887( C3885 C3887 ) C3885_=_C3895( C3885 C3895 ) \nC3885_=_C4006( C3885 C4006 ) C3885_=_C4011( C3885 C4011 ) C3885_=_C4021( C3885 C4021 ) C3885_=_C4055( C3885 C4055 ) C3885_=_C4056( C3885 C4056 ) C3885_=_C4057( C3885 C4057 ) \nC3887_=_C3901( C3887 C3901 ) C3887_=_C3914( C3887 C3914 ) C3891_=_C3892( C3891 C3892 ) C3891_=_C3893( C3891 C3893 ) C3891_=_C3895(</w:t>
      </w:r>
    </w:p>
    <w:p>
      <w:pPr>
        <w:pStyle w:val="PreformattedText"/>
        <w:bidi w:val="0"/>
        <w:spacing w:before="0" w:after="0"/>
        <w:jc w:val="left"/>
        <w:rPr/>
      </w:pPr>
      <w:r>
        <w:rPr/>
        <w:t xml:space="preserve"> </w:t>
      </w:r>
      <w:r>
        <w:rPr/>
        <w:t>C3891 C3895 ) C3891_=_C3896( C3891 C3896 ) \nC3891_=_C3898( C3891 C3898 ) C3891_=_C3900( C3891 C3900 ) C3891_=_C3901( C3891 C3901 ) C3891_=_C3902( C3891 C3902 ) C3891_=_C3903( C3891 C3903 ) C3892_=_C3893( C3892 C3893 ) \nC3892_=_C3895( C3892 C3895 ) C3892_=_C3896( C3892 C3896 ) C3892_=_C3898( C3892 C3898 ) C3892_=_C3912( C3892 C3912 ) C3892_=_C3913( C3892 C3913 ) C3892_=_C3914( C3892 C3914 ) \nC3892_=_C3916( C3892 C3916 ) C3892_=_C3917( C3892 C3917 ) C3893_=_C3895( C3893 C3895 ) C3893_=_C3896( C3893 C3896 ) C3893_=_C3898( C3893 C3898 ) C3893_=_C3918( C3893 C3918 ) \nC3893_=_C3944( C3893 C3944 ) C3893_=_C3951( C3893 C3951 ) C3893_=_C3979( C3893 C3979 ) C3893_=_C3981( C3893 C3981 ) C3893_=_C3983( C3893 C3983 ) C3893_=_C3984( C3893 C3984 ) \nC3893_=_C3985( C3893 C3985 ) C3893_=_C3986( C3893 C3986 ) C3895_=_C3896( C3895 C3896 ) C3895_=_C3898( C3895 C3898 ) C3895_=_C4006( C3895 C4006 ) C3895_=_C4011( C3895 C4011 ) \nC3895_=_C4021( C3895 C4021 ) C3895_=_C4055( C3895 C4055 ) C3895_=_C4056( C3895 C4056 ) C3895_=_C4057( C3895 C4057 ) C3896_=_C3898( C3896 C3898 ) C3896_=_C3981( C3896 C3981 ) \nC3896_=_C4022( C3896 C4022 ) C3896_=_C4055( C3896 C4055 ) C3898_=_C3924( C3898 C3924 ) C3898_=_C3984( C3898 C3984 ) C3898_=_C4023( C3898 C4023 ) C3898_=_C4039( C3898 C4039 ) \nC3898_=_C4049( C3898 C4049 ) C3898_=_C4057( C3898 C4057 ) C3900_=_C3901( C3900 C3901 ) C3900_=_C3902( C3900 C3902 ) C3900_=_C3903( C3900 C3903 ) C3900_=_C4007( C3900 C4007 ) \nC3900_=_C4056( C3900 C4056 ) C3900_=_C4087( C3900 C4087 ) C3901_=_C3902( C3901 C3902 ) C3901_=_C3903( C3901 C3903 ) C3901_=_C3914( C3901 C3914 ) C3902_=_C3903( C3902 C3903 ) \nC3903_=_C3916( C3903 C3916 ) C3903_=_C4087( C3903 C4087 ) C3903_=_C4089( C3903 C4089 ) C3907_=_C3909( C3907 C3909 ) C3907_=_C3910( C3907 C3910 ) C3907_=_C4100( C3907 C4100 ) \nC3907_=_C4101( C3907 C4101 ) C3907_=_C4103( C3907 C4103 ) C3907_=_C4104( C3907 C4104 ) C3909_=_C3910( C3909 C3910 ) C3909_=_C3976( C3909 C3976 ) C3909_=_C4009( C3909 C4009 ) \nC3909_=_C4063( C3909 C4063 ) C3909_=_C4101( C3909 C4101 ) C3910_=_C3927( C3910 C3927 ) C3910_=_C4041( C3910 C4041 ) C3910_=_C4051( C3910 C4051 ) C3910_=_C4103( C3910 C4103 ) \nC3910_=_C4110( C3910 C4110 ) C3912_=_C3913( C3912 C3913 ) C3912_=_C3914( C3912 C3914 ) C3912_=_C3916( C3912 C3916 ) C3912_=_C3917( C3912 C3917 ) C3912_=_C3963( C3912 C3963 ) \nC3912_=_C3964( C3912 C3964 ) C3912_=_C3965( C3912 C3965 ) C3913_=_C3914( C3913 C3914 ) C3913_=_C3916( C3913 C3916 ) C3913_=_C3917( C3913 C3917 ) C3913_=_C3968( C3913 C3968 ) \nC3913_=_C3969( C3913 C3969 ) C3913_=_C3970( C3913 C3970 ) C3913_=_C3971( C3913 C3971 ) C3914_=_C3916( C3914 C3916 ) C3914_=_C3917( C3914 C3917 ) C3916_=_C3917( C3916 C3917 ) \nC3916_=_C4087( C3916 C4087 ) C3916_=_C4089( C3916 C4089 ) C3917_=_C3986( C3917 C3986 ) C3917_=_C4092( C3917 C4092 ) C3918_=_C3920( C3918 C3920 ) C3918_=_C3922( C3918 C3922 ) \nC3918_=_C3924( C3918 C3924 ) C3918_=_C3927( C3918 C3927 ) C3918_=_C3944( C3918 C3944 ) C3918_=_C3951( C3918 C3951 ) C3918_=_C3979( C3918 C3979 ) C3918_=_C3981( C3918 C3981 ) \nC3918_=_C3983( C3918 C3983 ) C3918_=_C3984( C3918 C3984 ) C3918_=_C3985( C3918 C3985 ) C3918_=_C3986( C3918 C3986 ) C3920_=_C3922( C3920 C3922 ) C3920_=_C3924( C3920 C3924 ) \nC3920_=_C3927( C3920 C3927 ) C3920_=_C4035( C3920 C4035 ) C3920_=_C4049( C3920 C4049 ) C3920_=_C4051( C3920 C4051 ) C3922_=_C3924( C3922 C3924 ) C3922_=_C3927( C3922 C3927 ) \nC3922_=_C3963( C3922 C3963 ) C3922_=_C3969( C3922 C3969 ) C3922_=_C4089( C3922 C4089 ) C3922_=_C4090( C3922 C4090 ) C3922_=_C4091( C3922 C4091 ) C3922_=_C4092( C3922 C4092 ) \nC3924_=_C3927( C3924 C3927 ) C3924_=_C3984( C3924 C3984 ) C3924_=_C4023( C3924 C4023 ) C3924_=_C4039( C3924 C4039 ) C3924_=_C4049( C3924 C4049 ) C3924_=_C4057( C3924 C4057 ) \nC3927_=_C4041( C3927 C4041 ) C3927_=_C4051( C3927 C4051 ) C3927_=_C4103( C3927 C4103 ) C3927_=_C4110( C3927 C4110 ) C3932_=_C3934( C3932 C3934 ) C3932_=_C4061( C3932 C4061 ) \nC3932_=_C4082( C3932 C4082 ) C3934_=_C4083( C3934 C4083 ) C3939_=_C3940( C3939 C3940 ) C3939_=_C3941( C3939 C3941 ) C3939_=_C4059( C3939 C4059 ) C3939_=_C4079( C3939 C4079 ) \nC3940_=_C3941( C3940 C3941 ) C3940_=_C3992( C3940 C3992 ) C3940_=_C4079( C3940 C4079 ) C3941_=_C3989( C3941 C3989 ) C3943_=_C3944( C3943 C3944 ) C3943_=_C3945( C3943 C3945 ) \nC3943_=_C3946( C3943 C3946 ) C3943_=_C3947( C3943 C3947 ) C3943_=_C3951( C3943 C3951 ) C3943_=_C3952( C3943 C3952 ) C3943_=_C3953( C3943 C3953 ) C3944_=_C3945( C3944 C3945 ) \nC3944_=_C3946( C3944 C3946 ) C3944_=_C3947( C3944 C3947 ) C3944_=_C3951( C3944 C3951 ) C3944_=_C3979( C3944 C3979 ) C3944_=_C3981( C3944 C3981 ) C3944_=_C3983( C3944 C3983 ) \nC3944_=_C3984( C3944 C3984 ) C3944_=_C3985( C3944 C3985 ) C3944_=_C3986( C3944 C3986 ) C3945_=_C3946( C3945 C3946 ) C3945_=_C3947( C3945 C3947 ) C3945_=_C3952( C3945 C3952 ) \nC3945_=_C3987( C3945 C3987 ) C3945_=_C3988( C3945 C3988 ) C3945_=_C3989( C3945 C3989 ) C3945_=_C3990( C3945 C3990 ) C3946_=_C3947( C3946 C3947 ) C3946_=_C3956( C3946 C3956 ) \nC3946_=_C3987( C3946 C3987 ) C3946_=_C3991( C3946 C3991 ) C3946_=_C3992( C3946 C3992 ) C3946_=_C3994( C3946 C3994 ) C3947_=_C3953( C3947 C3953 ) C3947_=_C4001( C3947 C4001 ) \nC3947_=_C4003( C3947 C4003 ) C3951_=_C3952( C3951 C3952 ) C3951_=_C3953( C3951 C3953 ) C3951_=_C3979( C3951 C3979 ) C3951_=_C3981( C3951 C3981 ) C3951_=_C3983( C3951 C3983 ) \nC3951_=_C3984( C3951 C3984 ) C3951_=_C3985( C3951 C3985 ) C3951_=_C3986( C3951 C3986 ) C3952_=_C3953( C3952 C3953 ) C3952_=_C3987( C3952 C3987 ) C3952_=_C3988( C3952 C3988 ) \nC3952_=_C3989( C3952 C3989 ) C3952_=_C3990( C3952 C3990 ) C3953_=_C4001( C3953 C4001 ) C3953_=_C4003( C3953 C4003 ) C3956_=_C3987( C3956 C3987 ) C3956_=_C3991( C3956 C3991 ) \nC3956_=_C3992( C3956 C3992 ) C3956_=_C3994( C3956 C3994 ) C3963_=_C3964( C3963 C3964 ) C3963_=_C3965( C3963 C3965 ) C3963_=_C3969( C3963 C3969 ) C3963_=_C4089( C3963 C4089 ) \nC3963_=_C4090( C3963 C4090 ) C3963_=_C4091( C3963 C4091 ) C3963_=_C4092( C3963 C4092 ) C3964_=_C3965( C3964 C3965 ) C3964_=_C3977( C3964 C3977 ) C3964_=_C3999( C3964 C3999 ) \nC3964_=_C4119( C3964 C4119 ) C3965_=_C4054( C3965 C4054 ) C3968_=_C3969( C3968 C3969 ) C3968_=_C3970( C3968 C3970 ) C3968_=_C3971( C3968 C3971 ) C3968_=_C4075( C3968 C4075 ) \nC3969_=_C3970( C3969 C3970 ) C3969_=_C3971( C3969 C3971 ) C3969_=_C4089( C3969 C4089 ) C3969_=_C4090( C3969 C4090 ) C3969_=_C4091( C3969 C4091 ) C3969_=_C4092( C3969 C4092 ) \nC3970_=_C3971( C3970 C3971 ) C3970_=_C4075( C3970 C4075 ) C3970_=_C4115( C3970 C4115 ) C3970_=_C4117( C3970 C4117 ) C3971_=_C4003( C3971 C4003 ) C3971_=_C4020( C3971 C4020 ) \nC3971_=_C4115( C3971 C4115 ) C3976_=_C3977( C3976 C3977 ) C3976_=_C4009( C3976 C4009 ) C3976_=_C4063( C3976 C4063 ) C3976_=_C4101( C3976 C4101 ) C3977_=_C3999( C3977 C3999 ) \nC3977_=_C4119( C3977 C4119 ) C3979_=_C3981( C3979 C3981 ) C3979_=_C3983( C3979 C3983 ) C3979_=_C3984( C3979 C3984 ) C3979_=_C3985( C3979 C3985 ) C3979_=_C3986( C3979 C3986 ) \nC3979_=_C4021( C3979 C4021 ) C3979_=_C4022( C3979 C4022 ) C3979_=_C4023( C3979 C4023 ) C3981_=_C3983( C3981 C3983 ) C3981_=_C3984( C3981 C3984 ) C3981_=_C3985( C3981 C3985 ) \nC3981_=_C3986( C3981 C3986 ) C3981_=_C4022( C3981 C4022 ) C3981_=_C4055( C3981 C4055 ) C3983_=_C3984( C3983 C3984 ) C3983_=_C3985( C3983 C3985 ) C3983_=_C3986( C3983 C3986 ) \nC3983_=_C4090( C3983 C4090 ) C3983_=_C4100( C3983 C4100 ) C3983_=_C4110( C3983 C4110 ) C3984_=_C3985( C3984 C3985 ) C3984_=_C3986( C3984 C3986 ) C3984_=_C4023( C3984 C4023 ) \nC3984_=_C4039( C3984 C4039 ) C3984_=_C4049( C3984 C4049 ) C3984_=_C4057( C3984 C4057 ) C3985_=_C3986( C3985 C3986 ) C3985_=_C4091( C3985 C4091 ) C3986_=_C4092( C3986 C4092 ) \nC3987_=_C3988( C3987 C3988 ) C3987_=_C3989( C3987 C3989 ) C3987_=_C3990( C3987 C3990 ) C3987_=_C3991( C3987 C3991 ) C3987_=_C3992( C3987 C3992 ) C3987_=_C3994( C3987 C3994 ) \nC3988_=_C3989( C3988 C3989 ) C3988_=_C3990( C3988 C3990 ) C3988_=_C3991( C3988 C3991 ) C3988_=_C4082( C3988 C4082 ) C3988_=_C4083( C3988 C4083 ) C3989_=_C3990( C3989 C3990 ) \nC3990_=_C3994( C3990 C3994 ) C3991_=_C3992( C3991 C3992 ) C3991_=_C3994( C3991 C3994 ) C3991_=_C4082( C3991 C4082 ) C3991_=_C4083( C3991 C4083 ) C3992_=_C3994( C3992 C3994 ) \nC3992_=_C4079( C3992 C4079 ) C3997_=_C3999( C3997 C3999 ) C3997_=_C4000( C3997 C4000 ) C3997_=_C4048( C3997 C4048 ) C3999_=_C4000( C3999 C4000 ) C3999_=_C4119( C3999 C4119 ) \nC4001_=_C4003( C4001 C4003 ) C4001_=_C4017( C4001 C4017 ) C4001_=_C4020( C4001 C4020 ) C4003_=_C4020( C4003 C4020 ) C4003_=_C4115( C4003 C4115 ) C4005_=_C4006( C4005 C4006 ) \nC4005_=_C4007( C4005 C4007 ) C4005_=_C4009( C4005 C4009 ) C4005_=_C4010( C4005 C4010 ) C4005_=_C4011( C4005 C4011 ) C4006_=_C4007( C4006 C4007 ) C4006_=_C4009( C4006 C4009 ) \nC4006_=_C4010( C4006 C4010 ) C4006_=_C4011( C4006 C4011 ) C4006_=_C4021( C4006 C4021 ) C4006_=_C4055( C4006 C4055 ) C4006_=_C4056( C4006 C4056 ) C4006_=_C4057( C4006 C4057 ) \nC4007_=_C4009( C4007 C4009 ) C4007_=_C4010( C4007 C4010 ) C4007_=_C4056( C4007 C4056 ) C4007_=_C4087( C4007 C4087 ) C4009_=_C4010( C4009 C4010 ) C4009_=_C4063( C4009 C4063 ) \nC4009_=_C4101( C4009 C4101 ) C4010_=_C4112( C4010 C4112 ) C4011_=_C4021( C4011 C4021 ) C4011_=_C4055( C4011 C4055 ) C4011_=_C4056( C4011 C4056 ) C4011_=_C4057( C4011 C4057 ) \nC4017_=_C4020( C4017 C4020 ) C4017_=_C4059( C4017 C4059 ) C4017_=_C4061( C4017 C4061 ) C4017_=_C4062( C4017 C4062 ) C4017_=_C4063( C4017 C4063 ) C4020_=_C4115( C4020 C4115 ) \nC4021_=_C4022( C4021 C4022 ) C4021_=_C4023( C4021 C4023 ) C4021_=_C4055( C4021 C4055 ) C4021_=_C4056( C4021 C4056 ) C4021_=_C4057( C4021 C4057 ) C4022_=_C4023( C4022 C4023 ) \nC4022_=_C4055( C4022 C4055 ) C4023_=_C4039( C4023 C4039 ) C4023_=_C4049( C4023 C4049 ) C4023_=_C4057( C4023 C4057 ) C4035_=_C4039( C4035 C4039 ) C4035_=_C4041( C4035 C4041 ) \nC4035_=_C4049( C4035 C4049 ) C4035_=_C4051( C4035 C4051 ) C4039_=_C4041( C4039 C4041 ) C4039_=_C4049( C4039 C4049 ) C4039_=_C4057( C4039 C4057 ) C4041_=_C4051( C4041 C4051 ) \nC4041_=_C4103(</w:t>
      </w:r>
    </w:p>
    <w:p>
      <w:pPr>
        <w:pStyle w:val="PreformattedText"/>
        <w:bidi w:val="0"/>
        <w:spacing w:before="0" w:after="0"/>
        <w:jc w:val="left"/>
        <w:rPr/>
      </w:pPr>
      <w:r>
        <w:rPr/>
        <w:t xml:space="preserve"> </w:t>
      </w:r>
      <w:r>
        <w:rPr/>
        <w:t>C4041 C4103 ) C4041_=_C4110( C4041 C4110 ) C4045_=_C4065( C4045 C4065 ) C4045_=_C4068( C4045 C4068 ) C4049_=_C4051( C4049 C4051 ) C4049_=_C4057( C4049 C4057 ) \nC4051_=_C4103( C4051 C4103 ) C4051_=_C4110( C4051 C4110 ) C4055_=_C4056( C4055 C4056 ) C4055_=_C4057( C4055 C4057 ) C4056_=_C4057( C4056 C4057 ) C4056_=_C4087( C4056 C4087 ) \nC4059_=_C4061( C4059 C4061 ) C4059_=_C4062( C4059 C4062 ) C4059_=_C4063( C4059 C4063 ) C4059_=_C4079( C4059 C4079 ) C4061_=_C4062( C4061 C4062 ) C4061_=_C4063( C4061 C4063 ) \nC4061_=_C4082( C4061 C4082 ) C4062_=_C4063( C4062 C4063 ) C4062_=_C4112( C4062 C4112 ) C4063_=_C4101( C4063 C4101 ) C4065_=_C4068( C4065 C4068 ) C4075_=_C4115( C4075 C4115 ) \nC4075_=_C4117( C4075 C4117 ) C4082_=_C4083( C4082 C4083 ) C4087_=_C4089( C4087 C4089 ) C4089_=_C4090( C4089 C4090 ) C4089_=_C4091( C4089 C4091 ) C4089_=_C4092( C4089 C4092 ) \nC4090_=_C4091( C4090 C4091 ) C4090_=_C4092( C4090 C4092 ) C4090_=_C4100( C4090 C4100 ) C4090_=_C4110( C4090 C4110 ) C4091_=_C4092( C4091 C4092 ) C4100_=_C4101( C4100 C4101 ) \nC4100_=_C4103( C4100 C4103 ) C4100_=_C4104( C4100 C4104 ) C4100_=_C4110( C4100 C4110 ) C4101_=_C4103( C4101 C4103 ) C4101_=_C4104( C4101 C4104 ) C4103_=_C4104( C4103 C4104 ) \nC4103_=_C4110( C4103 C4110 ) C4104_=_C4117( C4104 C4117 ) C4115_=_C4117( C4115 C4117 ) "]63[shape=box, label="id:63 level: 1\n1152: C13 C15 C16 C19 C20 \nC23 C39 C40 C43 C61 C65 \nC68 C85 C88 C92 C102 C103 \nC106 C111 C112 C114 C116 C129 \nC132 C148 C164 C165 C166 C175 \nC178 C188 C189 C207 C208 C212 \nC214 C223 C224 C227 C240 C241 \nC242 C245 C246 C249 C256 C258 \nC259 C260 C265 C266 C269 C270 \nC275 C276 C279 C288 C290 C292 \nC299 C301 C304 C306 C311 C312 \nC313 C317 C318 C321 C326 C333 \nC336 C343 C347 C362 C371 C374 \nC375 C377 C378 C379 C380 C381 \nC382 C383 C387 C389 C391 C395 \nC404 C405 C409 C412 C417 C420 \nC421 C422 C423 C424 C429 C430 \nC435 C436 C441 C444 C447 C449 \nC450 C453 C454 C457 C466 C468 \nC474 C475 C477 C480 C481 C482 \nC483 C484 C485 C487 C489 C490 \nC491 C492 C493 C495 C496 C497 \nC498 C499 C500 C502 C522 C543 \nC556 C559 C560 C564 C565 C566 \nC567 C568 C570 C571 C572 C574 \nC576 C577 C578 C580 C581 C582 \nC591 C601 C607 C608 C610 C633 \nC652 C662 C664 C672 C673 C689 \nC693 C694 C697 C702 C707 C708 \nC713 C717 C718 C721 C723 C724 \nC726 C729 C731 C734 C738 C740 \nC751 C757 C763 C769 C772 C777 \nC779 C789 C790 C792 C798 C800 \nC801 C802 C803 C804 C805 C806 \nC807 C808 C809 C813 C815 C818 \nC823 C831 C833 C836 C841 C843 \nC844 C845 C848 C853 C858 C860 \nC861 C863 C865 C917 C919 C920 \nC921 C924 C925 C928 C930 C939 \nC941 C942 C945 C951 C964 C968 \nC976 C977 C979 C980 C981 C983 \nC984 C985 C986 C987 C988 C989 \nC990 C992 C993 C994 C995 C997 \nC1011 C1026 C1028 C1029 C1030 C1031 \nC1032 C1033 C1034 C1035 C1036 C1037 \nC1039 C1040 C1041 C1042 C1043 C1044 \nC1054 C1067 C1068 C1071 C1072 C1074 \nC1076 C1077 C1078 C1079 C1081 C1083 \nC1085 C1086 C1088 C1089 C1090 C1094 \nC1095 C1110 C1116 C1117 C1131 C1132 \nC1134 C1136 C1139 C1140 C1142 C1156 \nC1161 C1162 C1164 C1167 C1177 C1179 \nC1180 C1183 C1185 C1196 C1216 C1219 \nC1236 C1237 C1238 C1240 C1241 C1242 \nC1243 C1244 C1245 C1246 C1247 C1248 \nC1249 C1251 C1252 C1253 C1254 C1267 \nC1274 C1279 C1283 C1284 C1290 C1300 \nC1304 C1306 C1307 C1320 C1351 C1369 \nC1370 C1375 C1376 C1377 C1378 C1379 \nC1380 C1382 C1384 C1385 C1387 C1389 \nC1391 C1392 C1396 C1397 C1398 C1409 \nC1415 C1418 C1423 C1425 C1427 C1429 \nC1435 C1439 C1442 C1453 C1460 C1461 \nC1462 C1471 C1479 C1487 C1488 C1489 \nC1505 C1506 C1509 C1510 C1511 C1512 \nC1514 C1516 C1518 C1519 C1520 C1521 \nC1522 C1529 C1532 C1551 C1561 C1562 \nC1563 C1570 C1571 C1573 C1583 C1598 \nC1599 C1602 C1604 C1609 C1611 C1612 \nC1620 C1621 C1623 C1624 C1639 C1646 \nC1647 C1648 C1659 C1712 C1717 C1718 \nC1720 C1723 C1736 C1738 C1750 C1765 \nC1766 C1769 C1778 C1780 C1781 C1783 \nC1790 C1793 C1799 C1804 C1806 C1809 \nC1824 C1825 C1832 C1834 C1836 C1838 \nC1848 C1849 C1851 C1852 C1856 C1857 \nC1859 C1860 C1861 C1862 C1864 C1865 \nC1866 C1870 C1874 C1875 C1877 C1878 \nC1880 C1881 C1882 C1883 C1884 C1887 \nC1889 C1891 C1892 C1898 C1914 C1915 \nC1917 C1923 C1939 C1946 C1953 C1955 \nC1957 C1958 C1959 C1961 C1962 C1963 \nC1965 C1966 C1967 C1968 C1969 C1971 \nC1972 C1974 C1976 C1977 C1978 C1980 \nC1981 C1982 C1983 C1984 C1987 C1990 \nC1991 C1992 C1993 C1994 C1996 C1997 \nC1998 C1999 C2000 C2001 C2003 C2005 \nC2007 C2011 C2023 C2027 C2030 C2033 \nC2034 C2038 C2050 C2051 C2052 C2055 \nC2058 C2062 C2065 C2066 C2069 C2070 \nC2073 C2075 C2076 C2077 C2078 C2080 \nC2083 C2087 C2090 C2091 C2092 C2093 \nC2095 C2096 C2097 C2098 C2099 C2100 \nC2101 C2102 C2109 C2110 C2112 C2119 \nC2120 C2121 C2122 C2124 C2125 C2126 \nC2127 C2128 C2130 C2131 C2133 C2134 \nC2135 C2136 C2138 C2139 C2141 C2142 \nC2144 C2147 C2148 C2153 C2154 C2161 \nC2165 C2167 C2170 C2172 C2176 C2186 \nC2191 C2192 C2197 C2210 C2211 C2212 \nC2213 C2215 C2218 C2226 C2233 C2238 \nC2240 C2246 C2248 C2251 C2253 C2267 \nC2273 C2278 C2290 C2292 C2301 C2302 \nC2304 C2305 C2306 C2308 C2309 C2310 \nC2311 C2312 C2315 C2316 C2318 C2319 \nC2321 C2322 C2333 C2339 C2342 C2344 \nC2346 C2347 C2348 C2349 C2351 C2352 \nC2354 C2355 C2356 C2357 C2358 C2359 \nC2360 C2361 C2362 C2363 C2364 C2365 \nC2367 C2370 C2376 C2380 C2381 C2382 \nC2384 C2409 C2412 C2413 C2417 C2422 \nC2425 C2431 C2443 C2446 C2447 C2454 \nC2456 C2458 C2459 C2462 C2463 C2468 \nC2478 C2482 C2483 C2484 C2487 C2488 \nC2489 C2490 C2491 C2492 C2493 C2495 \nC2496 C2498 C2500 C2501 C2503 C2504 \nC2505 C2506 C2507 C2508 C2511 C2513 \nC2514 C2528 C2533 C2547 C2567 C2570 \nC2575 C2582 C2586 C2587 C2588 C2589 \nC2590 C2591 C2592 C2593 C2594 C2599 \nC2606 C2619 C2655 C2669 C2676 C2677 \nC2678 C2679 C2680 C2681 C2682 C2683 \nC2684 C2685 C2686 C2687 C2688 C2689 \nC2690 C2691 C2692 C2694 C2695 C2696 \nC2697 C2698 C2699 C2700 C2701 C2702 \nC2704 C2705 C2706 C2708 C2709 C2711 \nC2712 C2713 C2720 C2726 C2732 C2736 \nC2738 C2740 C2741 C2742 C2743 C2745 \nC2747 C2748 C2749 C2751 C2768 C2770 \nC2805 C2806 C2813 C2819 C2820 C2833 \nC2839 C2864 C2873 C2892 C2902 C2908 \nC2913 C2915 C2917 C2918 C2919 C2920 \nC2921 C2922 C2923 C2925 C2926 C2927 \nC2928 C2933 C2953 C2957 C2960 C2988 \nC2995 C3005 C3007 C3008 C3009 C3010 \nC3014 C3015 C3016 C3027 C3043 C3053 \nC3054 C3095 C3101 C3102 C3103 C3104 \nC3105 C3106 C3107 C3108 C3109 C3111 \nC3114 C3123 C3126 C3132 C3136 C3138 \nC3141 C3145 C3149 C3160 C3161 C3162 \nC3164 C3165 C3166 C3168 C3169 C3170 \nC3172 C3173 C3174 C3177 C3181 C3185 \nC3187 C3189 C3195 C3200 C3203 C3204 \nC3206 C3207 C3209 C3210 C3212 C3213 \nC3215 C3219 C3220 C3221 C3222 C3223 \nC3224 C3226 C3227 C3228 C3230 C3231 \nC3236 C3255 C3257 C3258 C3259 C3260 \nC3263 C3265 C3266 C3267 C3269 C3270 \nC3277 C3280 C3288 C3291 C3294 C3295 \nC3297 C3298 C3299 C3300 C3302 C3303 \nC3304 C3305 C3306 C3307 C3308 C3309 \nC3310 C3311 C3317 C3324 C3325 C3326 \nC3328 C3329 C3330 C3333 C3334 C3335 \nC3343 C3350 C3354 C3358 C3361 C3362 \nC3363 C3366 C3370 C3378 C3379 C3381 \nC3384 C3388 C3390 C3391 C3393 C3394 \nC3398 C3400 C3407 C3417 C3424 C3434 \nC3441 C3442 C3446 C3448 C3451 C3452 \nC3454 C3457 C3458 C3459 C3460 C3461 \nC3462 C3463 C3465 C3474 C3482 C3492 \nC3493 C3499 C3501 C3504 C3505 C3508 \nC3515 C3526 C3528 C3529 C3531 C3532 \nC3537 C3539 C3541 C3542 C3543 C3544 \nC3546 C3547 C3548 C3551 C3558 C3559 \nC3561 C3564 C3567 C3574 C3575 C3577 \nC3580 C3586 C3590 C3592 C3593 C3601 \nC3602 C3605 C3609 C3618 C3620 C3627 \nC3633 C3636 C3637 C3638 C3639 C3640 \nC3645 C3648 C3653 C3655 C3660 C3675 \nC3679 C3683 C3685 C3689 C3690 C3693 \nC3695 C3696 C3697 C3698 C3701 C3702 \nC3713 C3714 C3716 C3718 C3720 C3728 \nC3731 C3734 C3736 C3740 C3742 C3743 \nC3752 C3764 C3773 C3775 C3779 C3785 \nC3788 C3792 C3794 C3798 C3800 C3801 \nC3802 C3806 C3810 C3813 C3818 C3819 \nC3820 C3822 C3829 C3831 C3835 C3844 \nC3847 C3851 C3852 C3854 C3856 C3864 \nC3866 C3871 C3873 C3880 C3881 C3882 \nC3884 C3885 C3886 C3887 C3889 C3890 \nC3896 C3898 C3900 C3902 C3909 C3910 \nC3924 C3927 C3932 C3934 C3939 C3941 \nC3943 C3946 C3951 C3952 C3953 C3956 \nC3968 C3971 C3976 C3981 C3984 C3987 \nC3989 C3991 C3992 C3993 C3994 C3995 \nC3997 C3998 C3999 C4000 C4003 C4005 \nC4007 C4009 C4011 C4015 C4020 C4022 \nC4023 C4039 C4041 C4045 C4049 C4051 \nC4055 C4056 C4057 C4059 C4061 C4063 \nC4065 C4068 C4073 C4075 C4076 C4079 \nC4082 C4083 C4087 C4093 C4099 C4101 \nC4103 C4104 C4110 C4115 C4117 C4118 \nC4119 \n14618: C13_=_C15( C13 C15 ) C13_=_C16( C13 C16 ) C13_=_C19( C13 C19 ) C13_=_C20( C13 C20 ) C13_=_C23( C13 C23 ) \nC13_=_C103( C13 C103 ) C13_=_C164( C13 C164 ) C13_=_C241( C13 C241 ) C13_=_C256( C13 C256 ) C13_=_C311( C13 C311 ) C13_=_C559( C13 C559 ) \nC13_=_C672( C13 C672 ) C13_=_C823( C13 C823 ) C13_=_C1532( C13 C1532 ) C13_=_C1624( C13 C1624 ) C13_=_C1646( C13 C1646 ) C13_=_C1993( C13 C1993 ) \nC13_=_C1994( C13 C1994 ) C13_=_C1996( C13 C1996 ) C13_=_C1997( C13 C1997 ) C13_=_C1998( C13 C1998 ) C13_=_C1999( C13 C1999 ) C13_=_C2000( C13 C2000 ) \nC13_=_C2001( C13 C2001 ) C13_=_C2003( C13 C2003 ) C13_=_C2005( C13 C2005 ) C13_=_C2007( C13 C2007 ) C15_=_C16( C15 C16 ) C15_=_C19( C15 C19 ) \nC15_=_C20( C15 C20 ) C15_=_C23( C15 C23 ) C15_=_C106( C15 C106 ) C15_=_C166( C15 C166 ) C15_=_C242( C15 C242 ) C15_=_C258( C15 C258 ) \nC15_=_C313( C15 C313 ) C15_=_C2055( C15 C2055 ) C15_=_C2409( C15 C2409 ) C15_=_C2655( C15 C2655 ) C15_=_C2740( C15 C2740 ) C15_=_C2741( C15 C2741 ) \nC15_=_C2742( C15 C2742 ) C15_=_C2743( C15 C2743 ) C15_=_C2745( C15 C2745 ) C15_=_C2747( C15 C2747 ) C15_=_C2748( C15 C2748 ) C15_=_C2749( C15 C2749 ) \nC15_=_C2751( C15 C2751 ) C16_=_C19( C16 C19 ) C16_=_C20( C16 C20 ) C16_=_C23( C16 C23 ) C16_=_C85( C16 C85 ) C16_=_C227( C16 C227 ) \nC16_=_C259( C16 C259 ) C16_=_C279( C16 C279 ) C16_=_C290( C16 C290 ) C16_=_C568( C16 C568 ) C16_=_C1877( C16 C1877 ) C16_=_C2034( C16 C2034 ) \nC16_=_C2218( C16 C2218 ) C16_=_C2349( C16 C2349 ) C16_=_C2683( C16 C2683 ) C16_=_C3257( C16 C3257 ) C16_=_C3258(</w:t>
      </w:r>
    </w:p>
    <w:p>
      <w:pPr>
        <w:pStyle w:val="PreformattedText"/>
        <w:bidi w:val="0"/>
        <w:spacing w:before="0" w:after="0"/>
        <w:jc w:val="left"/>
        <w:rPr/>
      </w:pPr>
      <w:r>
        <w:rPr/>
        <w:t xml:space="preserve"> </w:t>
      </w:r>
      <w:r>
        <w:rPr/>
        <w:t>C16 C3258 ) C16_=_C3259( C16 C3259 ) \nC16_=_C3260( C16 C3260 ) C16_=_C3263( C16 C3263 ) C16_=_C3265( C16 C3265 ) C16_=_C3266( C16 C3266 ) C16_=_C3267( C16 C3267 ) C16_=_C3269( C16 C3269 ) \nC16_=_C3270( C16 C3270 ) C19_=_C20( C19 C20 ) C19_=_C23( C19 C23 ) C19_=_C43( C19 C43 ) C19_=_C132( C19 C132 ) C19_=_C245( C19 C245 ) \nC19_=_C292( C19 C292 ) C19_=_C301( C19 C301 ) C19_=_C317( C19 C317 ) C19_=_C757( C19 C757 ) C19_=_C1799( C19 C1799 ) C19_=_C1882( C19 C1882 ) \nC19_=_C2165( C19 C2165 ) C19_=_C2238( C19 C2238 ) C19_=_C2813( C19 C2813 ) C19_=_C3446( C19 C3446 ) C19_=_C3593( C19 C3593 ) C19_=_C3773( C19 C3773 ) \nC19_=_C3775( C19 C3775 ) C19_=_C3779( C19 C3779 ) C20_=_C23( C20 C23 ) C20_=_C112( C20 C112 ) C20_=_C175( C20 C175 ) C20_=_C246( C20 C246 ) \nC20_=_C266( C20 C266 ) C20_=_C318( C20 C318 ) C20_=_C610( C20 C610 ) C20_=_C1462( C20 C1462 ) C20_=_C1914( C20 C1914 ) C20_=_C2342( C20 C2342 ) \nC20_=_C2676( C20 C2676 ) C20_=_C2768( C20 C2768 ) C20_=_C3638( C20 C3638 ) C20_=_C3713( C20 C3713 ) C20_=_C3798( C20 C3798 ) C20_=_C3818( C20 C3818 ) \nC20_=_C3847( C20 C3847 ) C20_=_C3898( C20 C3898 ) C20_=_C3924( C20 C3924 ) C20_=_C3984( C20 C3984 ) C20_=_C4023( C20 C4023 ) C20_=_C4039( C20 C4039 ) \nC20_=_C4049( C20 C4049 ) C20_=_C4057( C20 C4057 ) C20_=_C4073( C20 C4073 ) C23_=_C114( C23 C114 ) C23_=_C178( C23 C178 ) C23_=_C249( C23 C249 ) \nC23_=_C270( C23 C270 ) C23_=_C321( C23 C321 ) C23_=_C1116( C23 C1116 ) C23_=_C1915( C23 C1915 ) C23_=_C2051( C23 C2051 ) C23_=_C2533( C23 C2533 ) \nC23_=_C2677( C23 C2677 ) C23_=_C2770( C23 C2770 ) C23_=_C3363( C23 C3363 ) C23_=_C3379( C23 C3379 ) C23_=_C3640( C23 C3640 ) C23_=_C3714( C23 C3714 ) \nC23_=_C3802( C23 C3802 ) C23_=_C3822( C23 C3822 ) C23_=_C3864( C23 C3864 ) C23_=_C3910( C23 C3910 ) C23_=_C3927( C23 C3927 ) C23_=_C4041( C23 C4041 ) \nC23_=_C4051( C23 C4051 ) C23_=_C4103( C23 C4103 ) C23_=_C4110( C23 C4110 ) C39_=_C40( C39 C40 ) C39_=_C43( C39 C43 ) C39_=_C61( C39 C61 ) \nC39_=_C148( C39 C148 ) C39_=_C188( C39 C188 ) C39_=_C207( C39 C207 ) C39_=_C224( C39 C224 ) C39_=_C276( C39 C276 ) C39_=_C288( C39 C288 ) \nC39_=_C430( C39 C430 ) C39_=_C921( C39 C921 ) C39_=_C1030( C39 C1030 ) C39_=_C1077( C39 C1077 ) C39_=_C1196( C39 C1196 ) C39_=_C1397( C39 C1397 ) \nC39_=_C1442( C39 C1442 ) C39_=_C2142( C39 C2142 ) C39_=_C2144( C39 C2144 ) C39_=_C2147( C39 C2147 ) C39_=_C2148( C39 C2148 ) C40_=_C43( C40 C43 ) \nC40_=_C129( C40 C129 ) C40_=_C165( C40 C165 ) C40_=_C189( C40 C189 ) C40_=_C312( C40 C312 ) C40_=_C457( C40 C457 ) C40_=_C1054( C40 C1054 ) \nC40_=_C1283( C40 C1283 ) C40_=_C1561( C40 C1561 ) C40_=_C1604( C40 C1604 ) C40_=_C1766( C40 C1766 ) C40_=_C2197( C40 C2197 ) C40_=_C2586( C40 C2586 ) \nC40_=_C2587( C40 C2587 ) C40_=_C2588( C40 C2588 ) C40_=_C2589( C40 C2589 ) C40_=_C2590( C40 C2590 ) C40_=_C2591( C40 C2591 ) C40_=_C2592( C40 C2592 ) \nC40_=_C2593( C40 C2593 ) C40_=_C2594( C40 C2594 ) C40_=_C2599( C40 C2599 ) C43_=_C132( C43 C132 ) C43_=_C245( C43 C245 ) C43_=_C292( C43 C292 ) \nC43_=_C301( C43 C301 ) C43_=_C317( C43 C317 ) C43_=_C757( C43 C757 ) C43_=_C1799( C43 C1799 ) C43_=_C1882( C43 C1882 ) C43_=_C2165( C43 C2165 ) \nC43_=_C2238( C43 C2238 ) C43_=_C2813( C43 C2813 ) C43_=_C3446( C43 C3446 ) C43_=_C3593( C43 C3593 ) C43_=_C3773( C43 C3773 ) C43_=_C3775( C43 C3775 ) \nC43_=_C3779( C43 C3779 ) C61_=_C65( C61 C65 ) C61_=_C68( C61 C68 ) C61_=_C148( C61 C148 ) C61_=_C188( C61 C188 ) C61_=_C207( C61 C207 ) \nC61_=_C224( C61 C224 ) C61_=_C276( C61 C276 ) C61_=_C288( C61 C288 ) C61_=_C430( C61 C430 ) C61_=_C921( C61 C921 ) C61_=_C1030( C61 C1030 ) \nC61_=_C1077( C61 C1077 ) C61_=_C1196( C61 C1196 ) C61_=_C1397( C61 C1397 ) C61_=_C1442( C61 C1442 ) C61_=_C2142( C61 C2142 ) C61_=_C2144( C61 C2144 ) \nC61_=_C2147( C61 C2147 ) C61_=_C2148( C61 C2148 ) C65_=_C68( C65 C68 ) C65_=_C88( C65 C88 ) C65_=_C111( C65 C111 ) C65_=_C738( C65 C738 ) \nC65_=_C858( C65 C858 ) C65_=_C1110( C65 C1110 ) C65_=_C1134( C65 C1134 ) C65_=_C1883( C65 C1883 ) C65_=_C2065( C65 C2065 ) C65_=_C2080( C65 C2080 ) \nC65_=_C2456( C65 C2456 ) C65_=_C2953( C65 C2953 ) C65_=_C3212( C65 C3212 ) C65_=_C3434( C65 C3434 ) C65_=_C3829( C65 C3829 ) C65_=_C3831( C65 C3831 ) \nC68_=_C92( C68 C92 ) C68_=_C116( C68 C116 ) C68_=_C1117( C68 C1117 ) C68_=_C1809( C68 C1809 ) C68_=_C1974( C68 C1974 ) C68_=_C2070( C68 C2070 ) \nC68_=_C2267( C68 C2267 ) C68_=_C2384( C68 C2384 ) C68_=_C2462( C68 C2462 ) C68_=_C2957( C68 C2957 ) C68_=_C3173( C68 C3173 ) C68_=_C3203( C68 C3203 ) \nC68_=_C3407( C68 C3407 ) C68_=_C3442( C68 C3442 ) C68_=_C3482( C68 C3482 ) C68_=_C3541( C68 C3541 ) C68_=_C3620( C68 C3620 ) C68_=_C4104( C68 C4104 ) \nC68_=_C4117( C68 C4117 ) C85_=_C88( C85 C88 ) C85_=_C92( C85 C92 ) C85_=_C227( C85 C227 ) C85_=_C259( C85 C259 ) C85_=_C279( C85 C279 ) \nC85_=_C290( C85 C290 ) C85_=_C568( C85 C568 ) C85_=_C1877( C85 C1877 ) C85_=_C2034( C85 C2034 ) C85_=_C2218( C85 C2218 ) C85_=_C2349( C85 C2349 ) \nC85_=_C2683( C85 C2683 ) C85_=_C3257( C85 C3257 ) C85_=_C3258( C85 C3258 ) C85_=_C3259( C85 C3259 ) C85_=_C3260( C85 C3260 ) C85_=_C3263( C85 C3263 ) \nC85_=_C3265( C85 C3265 ) C85_=_C3266( C85 C3266 ) C85_=_C3267( C85 C3267 ) C85_=_C3269( C85 C3269 ) C85_=_C3270( C85 C3270 ) C88_=_C92( C88 C92 ) \nC88_=_C111( C88 C111 ) C88_=_C738( C88 C738 ) C88_=_C858( C88 C858 ) C88_=_C1110( C88 C1110 ) C88_=_C1134( C88 C1134 ) C88_=_C1883( C88 C1883 ) \nC88_=_C2065( C88 C2065 ) C88_=_C2080( C88 C2080 ) C88_=_C2456( C88 C2456 ) C88_=_C2953( C88 C2953 ) C88_=_C3212( C88 C3212 ) C88_=_C3434( C88 C3434 ) \nC88_=_C3829( C88 C3829 ) C88_=_C3831( C88 C3831 ) C92_=_C116( C92 C116 ) C92_=_C1117( C92 C1117 ) C92_=_C1809( C92 C1809 ) C92_=_C1974( C92 C1974 ) \nC92_=_C2070( C92 C2070 ) C92_=_C2267( C92 C2267 ) C92_=_C2384( C92 C2384 ) C92_=_C2462( C92 C2462 ) C92_=_C2957( C92 C2957 ) C92_=_C3173( C92 C3173 ) \nC92_=_C3203( C92 C3203 ) C92_=_C3407( C92 C3407 ) C92_=_C3442( C92 C3442 ) C92_=_C3482( C92 C3482 ) C92_=_C3541( C92 C3541 ) C92_=_C3620( C92 C3620 ) \nC92_=_C4104( C92 C4104 ) C92_=_C4117( C92 C4117 ) C102_=_C103( C102 C103 ) C102_=_C106( C102 C106 ) C102_=_C111( C102 C111 ) C102_=_C112( C102 C112 ) \nC102_=_C114( C102 C114 ) C102_=_C116( C102 C116 ) C102_=_C223( C102 C223 ) C102_=_C240( C102 C240 ) C102_=_C275( C102 C275 ) C102_=_C343( C102 C343 ) \nC102_=_C729( C102 C729 ) C102_=_C1095( C102 C1095 ) C102_=_C1623( C102 C1623 ) C102_=_C1720( C102 C1720 ) C102_=_C1870( C102 C1870 ) C102_=_C1976( C102 C1976 ) \nC102_=_C1977( C102 C1977 ) C102_=_C1978( C102 C1978 ) C102_=_C1980( C102 C1980 ) C102_=_C1981( C102 C1981 ) C102_=_C1982( C102 C1982 ) C102_=_C1983( C102 C1983 ) \nC102_=_C1984( C102 C1984 ) C102_=_C1987( C102 C1987 ) C102_=_C1990( C102 C1990 ) C102_=_C1991( C102 C1991 ) C102_=_C1992( C102 C1992 ) C103_=_C106( C103 C106 ) \nC103_=_C111( C103 C111 ) C103_=_C112( C103 C112 ) C103_=_C114( C103 C114 ) C103_=_C116( C103 C116 ) C103_=_C164( C103 C164 ) C103_=_C241( C103 C241 ) \nC103_=_C256( C103 C256 ) C103_=_C311( C103 C311 ) C103_=_C559( C103 C559 ) C103_=_C672( C103 C672 ) C103_=_C823( C103 C823 ) C103_=_C1532( C103 C1532 ) \nC103_=_C1624( C103 C1624 ) C103_=_C1646( C103 C1646 ) C103_=_C1993( C103 C1993 ) C103_=_C1994( C103 C1994 ) C103_=_C1996( C103 C1996 ) C103_=_C1997( C103 C1997 ) \nC103_=_C1998( C103 C1998 ) C103_=_C1999( C103 C1999 ) C103_=_C2000( C103 C2000 ) C103_=_C2001( C103 C2001 ) C103_=_C2003( C103 C2003 ) C103_=_C2005( C103 C2005 ) \nC103_=_C2007( C103 C2007 ) C106_=_C111( C106 C111 ) C106_=_C112( C106 C112 ) C106_=_C114( C106 C114 ) C106_=_C116( C106 C116 ) C106_=_C166( C106 C166 ) \nC106_=_C242( C106 C242 ) C106_=_C258( C106 C258 ) C106_=_C313( C106 C313 ) C106_=_C2055( C106 C2055 ) C106_=_C2409( C106 C2409 ) C106_=_C2655( C106 C2655 ) \nC106_=_C2740( C106 C2740 ) C106_=_C2741( C106 C2741 ) C106_=_C2742( C106 C2742 ) C106_=_C2743( C106 C2743 ) C106_=_C2745( C106 C2745 ) C106_=_C2747( C106 C2747 ) \nC106_=_C2748( C106 C2748 ) C106_=_C2749( C106 C2749 ) C106_=_C2751( C106 C2751 ) C111_=_C112( C111 C112 ) C111_=_C114( C111 C114 ) C111_=_C116( C111 C116 ) \nC111_=_C738( C111 C738 ) C111_=_C858( C111 C858 ) C111_=_C1110( C111 C1110 ) C111_=_C1134( C111 C1134 ) C111_=_C1883( C111 C1883 ) C111_=_C2065( C111 C2065 ) \nC111_=_C2080( C111 C2080 ) C111_=_C2456( C111 C2456 ) C111_=_C2953( C111 C2953 ) C111_=_C3212( C111 C3212 ) C111_=_C3434( C111 C3434 ) C111_=_C3829( C111 C3829 ) \nC111_=_C3831( C111 C3831 ) C112_=_C114( C112 C114 ) C112_=_C116( C112 C116 ) C112_=_C175( C112 C175 ) C112_=_C246( C112 C246 ) C112_=_C266( C112 C266 ) \nC112_=_C318( C112 C318 ) C112_=_C610( C112 C610 ) C112_=_C1462( C112 C1462 ) C112_=_C1914( C112 C1914 ) C112_=_C2342( C112 C2342 ) C112_=_C2676( C112 C2676 ) \nC112_=_C2768( C112 C2768 ) C112_=_C3638( C112 C3638 ) C112_=_C3713( C112 C3713 ) C112_=_C3798( C112 C3798 ) C112_=_C3818( C112 C3818 ) C112_=_C3847( C112 C3847 ) \nC112_=_C3898( C112 C3898 ) C112_=_C3924( C112 C3924 ) C112_=_C3984( C112 C3984 ) C112_=_C4023( C112 C4023 ) C112_=_C4039( C112 C4039 ) C112_=_C4049( C112 C4049 ) \nC112_=_C4057( C112 C4057 ) C112_=_C4073( C112 C4073 ) C114_=_C116( C114 C116 ) C114_=_C178( C114 C178 ) C114_=_C249( C114 C249 ) C114_=_C270( C114 C270 ) \nC114_=_C321( C114 C321 ) C114_=_C1116( C114 C1116 ) C114_=_C1915( C114 C1915 ) C114_=_C2051( C114 C2051 ) C114_=_C2533( C114 C2533 ) C114_=_C2677( C114 C2677 ) \nC114_=_C2770( C114 C2770 ) C114_=_C3363( C114 C3363 ) C114_=_C3379( C114 C3379 ) C114_=_C3640( C114 C3640 ) C114_=_C3714( C114 C3714 ) C114_=_C3802( C114 C3802 ) \nC114_=_C3822( C114 C3822 ) C114_=_C3864( C114 C3864 ) C114_=_C3910( C114 C3910 ) C114_=_C3927( C114 C3927 ) C114_=_C4041( C114 C4041 ) C114_=_C4051( C114 C4051 ) \nC114_=_C4103( C114 C4103 ) C114_=_C4110( C114 C4110 ) C116_=_C1117( C116 C1117 ) C116_=_C1809( C116 C1809 ) C116_=_C1974( C116 C1974 ) C116_=_C2070( C116 C2070 ) \nC116_=_C2267( C116 C2267 ) C116_=_C2384( C116 C2384 ) C116_=_C2462( C116 C2462 ) C116_=_C2957( C116 C2957 ) C116_=_C3173( C116</w:t>
      </w:r>
    </w:p>
    <w:p>
      <w:pPr>
        <w:pStyle w:val="PreformattedText"/>
        <w:bidi w:val="0"/>
        <w:spacing w:before="0" w:after="0"/>
        <w:jc w:val="left"/>
        <w:rPr/>
      </w:pPr>
      <w:r>
        <w:rPr/>
        <w:t xml:space="preserve"> </w:t>
      </w:r>
      <w:r>
        <w:rPr/>
        <w:t>C3173 ) C116_=_C3203( C116 C3203 ) \nC116_=_C3407( C116 C3407 ) C116_=_C3442( C116 C3442 ) C116_=_C3482( C116 C3482 ) C116_=_C3541( C116 C3541 ) C116_=_C3620( C116 C3620 ) C116_=_C4104( C116 C4104 ) \nC116_=_C4117( C116 C4117 ) C129_=_C132( C129 C132 ) C129_=_C165( C129 C165 ) C129_=_C189( C129 C189 ) C129_=_C312( C129 C312 ) C129_=_C457( C129 C457 ) \nC129_=_C1054( C129 C1054 ) C129_=_C1283( C129 C1283 ) C129_=_C1561( C129 C1561 ) C129_=_C1604( C129 C1604 ) C129_=_C1766( C129 C1766 ) C129_=_C2197( C129 C2197 ) \nC129_=_C2586( C129 C2586 ) C129_=_C2587( C129 C2587 ) C129_=_C2588( C129 C2588 ) C129_=_C2589( C129 C2589 ) C129_=_C2590( C129 C2590 ) C129_=_C2591( C129 C2591 ) \nC129_=_C2592( C129 C2592 ) C129_=_C2593( C129 C2593 ) C129_=_C2594( C129 C2594 ) C129_=_C2599( C129 C2599 ) C132_=_C245( C132 C245 ) C132_=_C292( C132 C292 ) \nC132_=_C301( C132 C301 ) C132_=_C317( C132 C317 ) C132_=_C757( C132 C757 ) C132_=_C1799( C132 C1799 ) C132_=_C1882( C132 C1882 ) C132_=_C2165( C132 C2165 ) \nC132_=_C2238( C132 C2238 ) C132_=_C2813( C132 C2813 ) C132_=_C3446( C132 C3446 ) C132_=_C3593( C132 C3593 ) C132_=_C3773( C132 C3773 ) C132_=_C3775( C132 C3775 ) \nC132_=_C3779( C132 C3779 ) C148_=_C188( C148 C188 ) C148_=_C207( C148 C207 ) C148_=_C224( C148 C224 ) C148_=_C276( C148 C276 ) C148_=_C288( C148 C288 ) \nC148_=_C430( C148 C430 ) C148_=_C921( C148 C921 ) C148_=_C1030( C148 C1030 ) C148_=_C1077( C148 C1077 ) C148_=_C1196( C148 C1196 ) C148_=_C1397( C148 C1397 ) \nC148_=_C1442( C148 C1442 ) C148_=_C2142( C148 C2142 ) C148_=_C2144( C148 C2144 ) C148_=_C2147( C148 C2147 ) C148_=_C2148( C148 C2148 ) C164_=_C165( C164 C165 ) \nC164_=_C166( C164 C166 ) C164_=_C175( C164 C175 ) C164_=_C178( C164 C178 ) C164_=_C241( C164 C241 ) C164_=_C256( C164 C256 ) C164_=_C311( C164 C311 ) \nC164_=_C559( C164 C559 ) C164_=_C672( C164 C672 ) C164_=_C823( C164 C823 ) C164_=_C1532( C164 C1532 ) C164_=_C1624( C164 C1624 ) C164_=_C1646( C164 C1646 ) \nC164_=_C1993( C164 C1993 ) C164_=_C1994( C164 C1994 ) C164_=_C1996( C164 C1996 ) C164_=_C1997( C164 C1997 ) C164_=_C1998( C164 C1998 ) C164_=_C1999( C164 C1999 ) \nC164_=_C2000( C164 C2000 ) C164_=_C2001( C164 C2001 ) C164_=_C2003( C164 C2003 ) C164_=_C2005( C164 C2005 ) C164_=_C2007( C164 C2007 ) C165_=_C166( C165 C166 ) \nC165_=_C175( C165 C175 ) C165_=_C178( C165 C178 ) C165_=_C189( C165 C189 ) C165_=_C312( C165 C312 ) C165_=_C457( C165 C457 ) C165_=_C1054( C165 C1054 ) \nC165_=_C1283( C165 C1283 ) C165_=_C1561( C165 C1561 ) C165_=_C1604( C165 C1604 ) C165_=_C1766( C165 C1766 ) C165_=_C2197( C165 C2197 ) C165_=_C2586( C165 C2586 ) \nC165_=_C2587( C165 C2587 ) C165_=_C2588( C165 C2588 ) C165_=_C2589( C165 C2589 ) C165_=_C2590( C165 C2590 ) C165_=_C2591( C165 C2591 ) C165_=_C2592( C165 C2592 ) \nC165_=_C2593( C165 C2593 ) C165_=_C2594( C165 C2594 ) C165_=_C2599( C165 C2599 ) C166_=_C175( C166 C175 ) C166_=_C178( C166 C178 ) C166_=_C242( C166 C242 ) \nC166_=_C258( C166 C258 ) C166_=_C313( C166 C313 ) C166_=_C2055( C166 C2055 ) C166_=_C2409( C166 C2409 ) C166_=_C2655( C166 C2655 ) C166_=_C2740( C166 C2740 ) \nC166_=_C2741( C166 C2741 ) C166_=_C2742( C166 C2742 ) C166_=_C2743( C166 C2743 ) C166_=_C2745( C166 C2745 ) C166_=_C2747( C166 C2747 ) C166_=_C2748( C166 C2748 ) \nC166_=_C2749( C166 C2749 ) C166_=_C2751( C166 C2751 ) C175_=_C178( C175 C178 ) C175_=_C246( C175 C246 ) C175_=_C266( C175 C266 ) C175_=_C318( C175 C318 ) \nC175_=_C610( C175 C610 ) C175_=_C1462( C175 C1462 ) C175_=_C1914( C175 C1914 ) C175_=_C2342( C175 C2342 ) C175_=_C2676( C175 C2676 ) C175_=_C2768( C175 C2768 ) \nC175_=_C3638( C175 C3638 ) C175_=_C3713( C175 C3713 ) C175_=_C3798( C175 C3798 ) C175_=_C3818( C175 C3818 ) C175_=_C3847( C175 C3847 ) C175_=_C3898( C175 C3898 ) \nC175_=_C3924( C175 C3924 ) C175_=_C3984( C175 C3984 ) C175_=_C4023( C175 C4023 ) C175_=_C4039( C175 C4039 ) C175_=_C4049( C175 C4049 ) C175_=_C4057( C175 C4057 ) \nC175_=_C4073( C175 C4073 ) C178_=_C249( C178 C249 ) C178_=_C270( C178 C270 ) C178_=_C321( C178 C321 ) C178_=_C1116( C178 C1116 ) C178_=_C1915( C178 C1915 ) \nC178_=_C2051( C178 C2051 ) C178_=_C2533( C178 C2533 ) C178_=_C2677( C178 C2677 ) C178_=_C2770( C178 C2770 ) C178_=_C3363( C178 C3363 ) C178_=_C3379( C178 C3379 ) \nC178_=_C3640( C178 C3640 ) C178_=_C3714( C178 C3714 ) C178_=_C3802( C178 C3802 ) C178_=_C3822( C178 C3822 ) C178_=_C3864( C178 C3864 ) C178_=_C3910( C178 C3910 ) \nC178_=_C3927( C178 C3927 ) C178_=_C4041( C178 C4041 ) C178_=_C4051( C178 C4051 ) C178_=_C4103( C178 C4103 ) C178_=_C4110( C178 C4110 ) C188_=_C189( C188 C189 ) \nC188_=_C207( C188 C207 ) C188_=_C224( C188 C224 ) C188_=_C276( C188 C276 ) C188_=_C288( C188 C288 ) C188_=_C430( C188 C430 ) C188_=_C921( C188 C921 ) \nC188_=_C1030( C188 C1030 ) C188_=_C1077( C188 C1077 ) C188_=_C1196( C188 C1196 ) C188_=_C1397( C188 C1397 ) C188_=_C1442( C188 C1442 ) C188_=_C2142( C188 C2142 ) \nC188_=_C2144( C188 C2144 ) C188_=_C2147( C188 C2147 ) C188_=_C2148( C188 C2148 ) C189_=_C312( C189 C312 ) C189_=_C457( C189 C457 ) C189_=_C1054( C189 C1054 ) \nC189_=_C1283( C189 C1283 ) C189_=_C1561( C189 C1561 ) C189_=_C1604( C189 C1604 ) C189_=_C1766( C189 C1766 ) C189_=_C2197( C189 C2197 ) C189_=_C2586( C189 C2586 ) \nC189_=_C2587( C189 C2587 ) C189_=_C2588( C189 C2588 ) C189_=_C2589( C189 C2589 ) C189_=_C2590( C189 C2590 ) C189_=_C2591( C189 C2591 ) C189_=_C2592( C189 C2592 ) \nC189_=_C2593( C189 C2593 ) C189_=_C2594( C189 C2594 ) C189_=_C2599( C189 C2599 ) C207_=_C208( C207 C208 ) C207_=_C212( C207 C212 ) C207_=_C214( C207 C214 ) \nC207_=_C224( C207 C224 ) C207_=_C276( C207 C276 ) C207_=_C288( C207 C288 ) C207_=_C430( C207 C430 ) C207_=_C921( C207 C921 ) C207_=_C1030( C207 C1030 ) \nC207_=_C1077( C207 C1077 ) C207_=_C1196( C207 C1196 ) C207_=_C1397( C207 C1397 ) C207_=_C1442( C207 C1442 ) C207_=_C2142( C207 C2142 ) C207_=_C2144( C207 C2144 ) \nC207_=_C2147( C207 C2147 ) C207_=_C2148( C207 C2148 ) C208_=_C212( C208 C212 ) C208_=_C214( C208 C214 ) C208_=_C260( C208 C260 ) C208_=_C299( C208 C299 ) \nC208_=_C326( C208 C326 ) C208_=_C707( C208 C707 ) C208_=_C2001( C208 C2001 ) C208_=_C2310( C208 C2310 ) C208_=_C3136( C208 C3136 ) C208_=_C3206( C208 C3206 ) \nC208_=_C3366( C208 C3366 ) C208_=_C3393( C208 C3393 ) C208_=_C3457( C208 C3457 ) C208_=_C3458( C208 C3458 ) C208_=_C3459( C208 C3459 ) C208_=_C3460( C208 C3460 ) \nC208_=_C3461( C208 C3461 ) C208_=_C3462( C208 C3462 ) C208_=_C3463( C208 C3463 ) C208_=_C3465( C208 C3465 ) C212_=_C214( C212 C214 ) C212_=_C265( C212 C265 ) \nC212_=_C304( C212 C304 ) C212_=_C333( C212 C333 ) C212_=_C740( C212 C740 ) C212_=_C790( C212 C790 ) C212_=_C861( C212 C861 ) C212_=_C1139( C212 C1139 ) \nC212_=_C1161( C212 C1161 ) C212_=_C1369( C212 C1369 ) C212_=_C1953( C212 C1953 ) C212_=_C2023( C212 C2023 ) C212_=_C2083( C212 C2083 ) C212_=_C3575( C212 C3575 ) \nC212_=_C3586( C212 C3586 ) C212_=_C3653( C212 C3653 ) C212_=_C3968( C212 C3968 ) C212_=_C4075( C212 C4075 ) C212_=_C4076( C212 C4076 ) C214_=_C269( C214 C269 ) \nC214_=_C306( C214 C306 ) C214_=_C336( C214 C336 ) C214_=_C718( C214 C718 ) C214_=_C1718( C214 C1718 ) C214_=_C2192( C214 C2192 ) C214_=_C2302( C214 C2302 ) \nC214_=_C2321( C214 C2321 ) C214_=_C2917( C214 C2917 ) C214_=_C3378( C214 C3378 ) C214_=_C3539( C214 C3539 ) C214_=_C3561( C214 C3561 ) C214_=_C3590( C214 C3590 ) \nC214_=_C3609( C214 C3609 ) C214_=_C3731( C214 C3731 ) C214_=_C3788( C214 C3788 ) C214_=_C3971( C214 C3971 ) C214_=_C4003( C214 C4003 ) C214_=_C4020( C214 C4020 ) \nC214_=_C4099( C214 C4099 ) C214_=_C4115( C214 C4115 ) C223_=_C224( C223 C224 ) C223_=_C227( C223 C227 ) C223_=_C240( C223 C240 ) C223_=_C275( C223 C275 ) \nC223_=_C343( C223 C343 ) C223_=_C729( C223 C729 ) C223_=_C1095( C223 C1095 ) C223_=_C1623( C223 C1623 ) C223_=_C1720( C223 C1720 ) C223_=_C1870( C223 C1870 ) \nC223_=_C1976( C223 C1976 ) C223_=_C1977( C223 C1977 ) C223_=_C1978( C223 C1978 ) C223_=_C1980( C223 C1980 ) C223_=_C1981( C223 C1981 ) C223_=_C1982( C223 C1982 ) \nC223_=_C1983( C223 C1983 ) C223_=_C1984( C223 C1984 ) C223_=_C1987( C223 C1987 ) C223_=_C1990( C223 C1990 ) C223_=_C1991( C223 C1991 ) C223_=_C1992( C223 C1992 ) \nC224_=_C227( C224 C227 ) C224_=_C276( C224 C276 ) C224_=_C288( C224 C288 ) C224_=_C430( C224 C430 ) C224_=_C921( C224 C921 ) C224_=_C1030( C224 C1030 ) \nC224_=_C1077( C224 C1077 ) C224_=_C1196( C224 C1196 ) C224_=_C1397( C224 C1397 ) C224_=_C1442( C224 C1442 ) C224_=_C2142( C224 C2142 ) C224_=_C2144( C224 C2144 ) \nC224_=_C2147( C224 C2147 ) C224_=_C2148( C224 C2148 ) C227_=_C259( C227 C259 ) C227_=_C279( C227 C279 ) C227_=_C290( C227 C290 ) C227_=_C568( C227 C568 ) \nC227_=_C1877( C227 C1877 ) C227_=_C2034( C227 C2034 ) C227_=_C2218( C227 C2218 ) C227_=_C2349( C227 C2349 ) C227_=_C2683( C227 C2683 ) C227_=_C3257( C227 C3257 ) \nC227_=_C3258( C227 C3258 ) C227_=_C3259( C227 C3259 ) C227_=_C3260( C227 C3260 ) C227_=_C3263( C227 C3263 ) C227_=_C3265( C227 C3265 ) C227_=_C3266( C227 C3266 ) \nC227_=_C3267( C227 C3267 ) C227_=_C3269( C227 C3269 ) C227_=_C3270( C227 C3270 ) C240_=_C241( C240 C241 ) C240_=_C242( C240 C242 ) C240_=_C245( C240 C245 ) \nC240_=_C246( C240 C246 ) C240_=_C249( C240 C249 ) C240_=_C275( C240 C275 ) C240_=_C343( C240 C343 ) C240_=_C729( C240 C729 ) C240_=_C1095( C240 C1095 ) \nC240_=_C1623( C240 C1623 ) C240_=_C1720( C240 C1720 ) C240_=_C1870( C240 C1870 ) C240_=_C1976( C240 C1976 ) C240_=_C1977( C240 C1977 ) C240_=_C1978( C240 C1978 ) \nC240_=_C1980( C240 C1980 ) C240_=_C1981( C240 C1981 ) C240_=_C1982( C240 C1982 ) C240_=_C1983( C240 C1983 ) C240_=_C1984( C240 C1984 ) C240_=_C1987( C240 C1987 ) \nC240_=_C1990( C240 C1990 ) C240_=_C1991( C240 C1991 ) C240_=_C1992( C240 C1992 ) C241_=_C242( C241 C242 ) C241_=_C245( C241 C245 ) C241_=_C246( C241 C246 ) \nC241_=_C249( C241 C249 ) C241_=_C256( C241 C256 ) C241_=_C311( C241 C311 ) C241_=_C559( C241 C559 ) C241_=_C672( C241 C672 ) C241_=_C823( C241 C823 ) \nC241_=_C1532( C241 C1532 ) C241_=_C1624( C241 C1624 ) C241_=_C1646( C241 C1646 ) C241_=_C1993(</w:t>
      </w:r>
    </w:p>
    <w:p>
      <w:pPr>
        <w:pStyle w:val="PreformattedText"/>
        <w:bidi w:val="0"/>
        <w:spacing w:before="0" w:after="0"/>
        <w:jc w:val="left"/>
        <w:rPr/>
      </w:pPr>
      <w:r>
        <w:rPr/>
        <w:t xml:space="preserve"> </w:t>
      </w:r>
      <w:r>
        <w:rPr/>
        <w:t>C241 C1993 ) C241_=_C1994( C241 C1994 ) C241_=_C1996( C241 C1996 ) \nC241_=_C1997( C241 C1997 ) C241_=_C1998( C241 C1998 ) C241_=_C1999( C241 C1999 ) C241_=_C2000( C241 C2000 ) C241_=_C2001( C241 C2001 ) C241_=_C2003( C241 C2003 ) \nC241_=_C2005( C241 C2005 ) C241_=_C2007( C241 C2007 ) C242_=_C245( C242 C245 ) C242_=_C246( C242 C246 ) C242_=_C249( C242 C249 ) C242_=_C258( C242 C258 ) \nC242_=_C313( C242 C313 ) C242_=_C2055( C242 C2055 ) C242_=_C2409( C242 C2409 ) C242_=_C2655( C242 C2655 ) C242_=_C2740( C242 C2740 ) C242_=_C2741( C242 C2741 ) \nC242_=_C2742( C242 C2742 ) C242_=_C2743( C242 C2743 ) C242_=_C2745( C242 C2745 ) C242_=_C2747( C242 C2747 ) C242_=_C2748( C242 C2748 ) C242_=_C2749( C242 C2749 ) \nC242_=_C2751( C242 C2751 ) C245_=_C246( C245 C246 ) C245_=_C249( C245 C249 ) C245_=_C292( C245 C292 ) C245_=_C301( C245 C301 ) C245_=_C317( C245 C317 ) \nC245_=_C757( C245 C757 ) C245_=_C1799( C245 C1799 ) C245_=_C1882( C245 C1882 ) C245_=_C2165( C245 C2165 ) C245_=_C2238( C245 C2238 ) C245_=_C2813( C245 C2813 ) \nC245_=_C3446( C245 C3446 ) C245_=_C3593( C245 C3593 ) C245_=_C3773( C245 C3773 ) C245_=_C3775( C245 C3775 ) C245_=_C3779( C245 C3779 ) C246_=_C249( C246 C249 ) \nC246_=_C266( C246 C266 ) C246_=_C318( C246 C318 ) C246_=_C610( C246 C610 ) C246_=_C1462( C246 C1462 ) C246_=_C1914( C246 C1914 ) C246_=_C2342( C246 C2342 ) \nC246_=_C2676( C246 C2676 ) C246_=_C2768( C246 C2768 ) C246_=_C3638( C246 C3638 ) C246_=_C3713( C246 C3713 ) C246_=_C3798( C246 C3798 ) C246_=_C3818( C246 C3818 ) \nC246_=_C3847( C246 C3847 ) C246_=_C3898( C246 C3898 ) C246_=_C3924( C246 C3924 ) C246_=_C3984( C246 C3984 ) C246_=_C4023( C246 C4023 ) C246_=_C4039( C246 C4039 ) \nC246_=_C4049( C246 C4049 ) C246_=_C4057( C246 C4057 ) C246_=_C4073( C246 C4073 ) C249_=_C270( C249 C270 ) C249_=_C321( C249 C321 ) C249_=_C1116( C249 C1116 ) \nC249_=_C1915( C249 C1915 ) C249_=_C2051( C249 C2051 ) C249_=_C2533( C249 C2533 ) C249_=_C2677( C249 C2677 ) C249_=_C2770( C249 C2770 ) C249_=_C3363( C249 C3363 ) \nC249_=_C3379( C249 C3379 ) C249_=_C3640( C249 C3640 ) C249_=_C3714( C249 C3714 ) C249_=_C3802( C249 C3802 ) C249_=_C3822( C249 C3822 ) C249_=_C3864( C249 C3864 ) \nC249_=_C3910( C249 C3910 ) C249_=_C3927( C249 C3927 ) C249_=_C4041( C249 C4041 ) C249_=_C4051( C249 C4051 ) C249_=_C4103( C249 C4103 ) C249_=_C4110( C249 C4110 ) \nC256_=_C258( C256 C258 ) C256_=_C259( C256 C259 ) C256_=_C260( C256 C260 ) C256_=_C265( C256 C265 ) C256_=_C266( C256 C266 ) C256_=_C269( C256 C269 ) \nC256_=_C270( C256 C270 ) C256_=_C311( C256 C311 ) C256_=_C559( C256 C559 ) C256_=_C672( C256 C672 ) C256_=_C823( C256 C823 ) C256_=_C1532( C256 C1532 ) \nC256_=_C1624( C256 C1624 ) C256_=_C1646( C256 C1646 ) C256_=_C1993( C256 C1993 ) C256_=_C1994( C256 C1994 ) C256_=_C1996( C256 C1996 ) C256_=_C1997( C256 C1997 ) \nC256_=_C1998( C256 C1998 ) C256_=_C1999( C256 C1999 ) C256_=_C2000( C256 C2000 ) C256_=_C2001( C256 C2001 ) C256_=_C2003( C256 C2003 ) C256_=_C2005( C256 C2005 ) \nC256_=_C2007( C256 C2007 ) C258_=_C259( C258 C259 ) C258_=_C260( C258 C260 ) C258_=_C265( C258 C265 ) C258_=_C266( C258 C266 ) C258_=_C269( C258 C269 ) \nC258_=_C270( C258 C270 ) C258_=_C313( C258 C313 ) C258_=_C2055( C258 C2055 ) C258_=_C2409( C258 C2409 ) C258_=_C2655( C258 C2655 ) C258_=_C2740( C258 C2740 ) \nC258_=_C2741( C258 C2741 ) C258_=_C2742( C258 C2742 ) C258_=_C2743( C258 C2743 ) C258_=_C2745( C258 C2745 ) C258_=_C2747( C258 C2747 ) C258_=_C2748( C258 C2748 ) \nC258_=_C2749( C258 C2749 ) C258_=_C2751( C258 C2751 ) C259_=_C260( C259 C260 ) C259_=_C265( C259 C265 ) C259_=_C266( C259 C266 ) C259_=_C269( C259 C269 ) \nC259_=_C270( C259 C270 ) C259_=_C279( C259 C279 ) C259_=_C290( C259 C290 ) C259_=_C568( C259 C568 ) C259_=_C1877( C259 C1877 ) C259_=_C2034( C259 C2034 ) \nC259_=_C2218( C259 C2218 ) C259_=_C2349( C259 C2349 ) C259_=_C2683( C259 C2683 ) C259_=_C3257( C259 C3257 ) C259_=_C3258( C259 C3258 ) C259_=_C3259( C259 C3259 ) \nC259_=_C3260( C259 C3260 ) C259_=_C3263( C259 C3263 ) C259_=_C3265( C259 C3265 ) C259_=_C3266( C259 C3266 ) C259_=_C3267( C259 C3267 ) C259_=_C3269( C259 C3269 ) \nC259_=_C3270( C259 C3270 ) C260_=_C265( C260 C265 ) C260_=_C266( C260 C266 ) C260_=_C269( C260 C269 ) C260_=_C270( C260 C270 ) C260_=_C299( C260 C299 ) \nC260_=_C326( C260 C326 ) C260_=_C707( C260 C707 ) C260_=_C2001( C260 C2001 ) C260_=_C2310( C260 C2310 ) C260_=_C3136( C260 C3136 ) C260_=_C3206( C260 C3206 ) \nC260_=_C3366( C260 C3366 ) C260_=_C3393( C260 C3393 ) C260_=_C3457( C260 C3457 ) C260_=_C3458( C260 C3458 ) C260_=_C3459( C260 C3459 ) C260_=_C3460( C260 C3460 ) \nC260_=_C3461( C260 C3461 ) C260_=_C3462( C260 C3462 ) C260_=_C3463( C260 C3463 ) C260_=_C3465( C260 C3465 ) C265_=_C266( C265 C266 ) C265_=_C269( C265 C269 ) \nC265_=_C270( C265 C270 ) C265_=_C304( C265 C304 ) C265_=_C333( C265 C333 ) C265_=_C740( C265 C740 ) C265_=_C790( C265 C790 ) C265_=_C861( C265 C861 ) \nC265_=_C1139( C265 C1139 ) C265_=_C1161( C265 C1161 ) C265_=_C1369( C265 C1369 ) C265_=_C1953( C265 C1953 ) C265_=_C2023( C265 C2023 ) C265_=_C2083( C265 C2083 ) \nC265_=_C3575( C265 C3575 ) C265_=_C3586( C265 C3586 ) C265_=_C3653( C265 C3653 ) C265_=_C3968( C265 C3968 ) C265_=_C4075( C265 C4075 ) C265_=_C4076( C265 C4076 ) \nC266_=_C269( C266 C269 ) C266_=_C270( C266 C270 ) C266_=_C318( C266 C318 ) C266_=_C610( C266 C610 ) C266_=_C1462( C266 C1462 ) C266_=_C1914( C266 C1914 ) \nC266_=_C2342( C266 C2342 ) C266_=_C2676( C266 C2676 ) C266_=_C2768( C266 C2768 ) C266_=_C3638( C266 C3638 ) C266_=_C3713( C266 C3713 ) C266_=_C3798( C266 C3798 ) \nC266_=_C3818( C266 C3818 ) C266_=_C3847( C266 C3847 ) C266_=_C3898( C266 C3898 ) C266_=_C3924( C266 C3924 ) C266_=_C3984( C266 C3984 ) C266_=_C4023( C266 C4023 ) \nC266_=_C4039( C266 C4039 ) C266_=_C4049( C266 C4049 ) C266_=_C4057( C266 C4057 ) C266_=_C4073( C266 C4073 ) C269_=_C270( C269 C270 ) C269_=_C306( C269 C306 ) \nC269_=_C336( C269 C336 ) C269_=_C718( C269 C718 ) C269_=_C1718( C269 C1718 ) C269_=_C2192( C269 C2192 ) C269_=_C2302( C269 C2302 ) C269_=_C2321( C269 C2321 ) \nC269_=_C2917( C269 C2917 ) C269_=_C3378( C269 C3378 ) C269_=_C3539( C269 C3539 ) C269_=_C3561( C269 C3561 ) C269_=_C3590( C269 C3590 ) C269_=_C3609( C269 C3609 ) \nC269_=_C3731( C269 C3731 ) C269_=_C3788( C269 C3788 ) C269_=_C3971( C269 C3971 ) C269_=_C4003( C269 C4003 ) C269_=_C4020( C269 C4020 ) C269_=_C4099( C269 C4099 ) \nC269_=_C4115( C269 C4115 ) C270_=_C321( C270 C321 ) C270_=_C1116( C270 C1116 ) C270_=_C1915( C270 C1915 ) C270_=_C2051( C270 C2051 ) C270_=_C2533( C270 C2533 ) \nC270_=_C2677( C270 C2677 ) C270_=_C2770( C270 C2770 ) C270_=_C3363( C270 C3363 ) C270_=_C3379( C270 C3379 ) C270_=_C3640( C270 C3640 ) C270_=_C3714( C270 C3714 ) \nC270_=_C3802( C270 C3802 ) C270_=_C3822( C270 C3822 ) C270_=_C3864( C270 C3864 ) C270_=_C3910( C270 C3910 ) C270_=_C3927( C270 C3927 ) C270_=_C4041( C270 C4041 ) \nC270_=_C4051( C270 C4051 ) C270_=_C4103( C270 C4103 ) C270_=_C4110( C270 C4110 ) C275_=_C276( C275 C276 ) C275_=_C279( C275 C279 ) C275_=_C343( C275 C343 ) \nC275_=_C729( C275 C729 ) C275_=_C1095( C275 C1095 ) C275_=_C1623( C275 C1623 ) C275_=_C1720( C275 C1720 ) C275_=_C1870( C275 C1870 ) C275_=_C1976( C275 C1976 ) \nC275_=_C1977( C275 C1977 ) C275_=_C1978( C275 C1978 ) C275_=_C1980( C275 C1980 ) C275_=_C1981( C275 C1981 ) C275_=_C1982( C275 C1982 ) C275_=_C1983( C275 C1983 ) \nC275_=_C1984( C275 C1984 ) C275_=_C1987( C275 C1987 ) C275_=_C1990( C275 C1990 ) C275_=_C1991( C275 C1991 ) C275_=_C1992( C275 C1992 ) C276_=_C279( C276 C279 ) \nC276_=_C288( C276 C288 ) C276_=_C430( C276 C430 ) C276_=_C921( C276 C921 ) C276_=_C1030( C276 C1030 ) C276_=_C1077( C276 C1077 ) C276_=_C1196( C276 C1196 ) \nC276_=_C1397( C276 C1397 ) C276_=_C1442( C276 C1442 ) C276_=_C2142( C276 C2142 ) C276_=_C2144( C276 C2144 ) C276_=_C2147( C276 C2147 ) C276_=_C2148( C276 C2148 ) \nC279_=_C290( C279 C290 ) C279_=_C568( C279 C568 ) C279_=_C1877( C279 C1877 ) C279_=_C2034( C279 C2034 ) C279_=_C2218( C279 C2218 ) C279_=_C2349( C279 C2349 ) \nC279_=_C2683( C279 C2683 ) C279_=_C3257( C279 C3257 ) C279_=_C3258( C279 C3258 ) C279_=_C3259( C279 C3259 ) C279_=_C3260( C279 C3260 ) C279_=_C3263( C279 C3263 ) \nC279_=_C3265( C279 C3265 ) C279_=_C3266( C279 C3266 ) C279_=_C3267( C279 C3267 ) C279_=_C3269( C279 C3269 ) C279_=_C3270( C279 C3270 ) C288_=_C290( C288 C290 ) \nC288_=_C292( C288 C292 ) C288_=_C430( C288 C430 ) C288_=_C921( C288 C921 ) C288_=_C1030( C288 C1030 ) C288_=_C1077( C288 C1077 ) C288_=_C1196( C288 C1196 ) \nC288_=_C1397( C288 C1397 ) C288_=_C1442( C288 C1442 ) C288_=_C2142( C288 C2142 ) C288_=_C2144( C288 C2144 ) C288_=_C2147( C288 C2147 ) C288_=_C2148( C288 C2148 ) \nC290_=_C292( C290 C292 ) C290_=_C568( C290 C568 ) C290_=_C1877( C290 C1877 ) C290_=_C2034( C290 C2034 ) C290_=_C2218( C290 C2218 ) C290_=_C2349( C290 C2349 ) \nC290_=_C2683( C290 C2683 ) C290_=_C3257( C290 C3257 ) C290_=_C3258( C290 C3258 ) C290_=_C3259( C290 C3259 ) C290_=_C3260( C290 C3260 ) C290_=_C3263( C290 C3263 ) \nC290_=_C3265( C290 C3265 ) C290_=_C3266( C290 C3266 ) C290_=_C3267( C290 C3267 ) C290_=_C3269( C290 C3269 ) C290_=_C3270( C290 C3270 ) C292_=_C301( C292 C301 ) \nC292_=_C317( C292 C317 ) C292_=_C757( C292 C757 ) C292_=_C1799( C292 C1799 ) C292_=_C1882( C292 C1882 ) C292_=_C2165( C292 C2165 ) C292_=_C2238( C292 C2238 ) \nC292_=_C2813( C292 C2813 ) C292_=_C3446( C292 C3446 ) C292_=_C3593( C292 C3593 ) C292_=_C3773( C292 C3773 ) C292_=_C3775( C292 C3775 ) C292_=_C3779( C292 C3779 ) \nC299_=_C301( C299 C301 ) C299_=_C304( C299 C304 ) C299_=_C306( C299 C306 ) C299_=_C326( C299 C326 ) C299_=_C707( C299 C707 ) C299_=_C2001( C299 C2001 ) \nC299_=_C2310( C299 C2310 ) C299_=_C3136( C299 C3136 ) C299_=_C3206( C299 C3206 ) C299_=_C3366( C299 C3366 ) C299_=_C3393( C299 C3393 ) C299_=_C3457( C299 C3457 ) \nC299_=_C3458( C299 C3458 ) C299_=_C3459( C299 C3459 ) C299_=_C3460( C299 C3460 ) C299_=_C3461( C299 C3461 ) C299_=_C3462( C299 C3462 ) C299_=_C3463( C299 C3463 ) \nC299_=_C3465(</w:t>
      </w:r>
    </w:p>
    <w:p>
      <w:pPr>
        <w:pStyle w:val="PreformattedText"/>
        <w:bidi w:val="0"/>
        <w:spacing w:before="0" w:after="0"/>
        <w:jc w:val="left"/>
        <w:rPr/>
      </w:pPr>
      <w:r>
        <w:rPr/>
        <w:t xml:space="preserve"> </w:t>
      </w:r>
      <w:r>
        <w:rPr/>
        <w:t>C299 C3465 ) C301_=_C304( C301 C304 ) C301_=_C306( C301 C306 ) C301_=_C317( C301 C317 ) C301_=_C757( C301 C757 ) C301_=_C1799( C301 C1799 ) \nC301_=_C1882( C301 C1882 ) C301_=_C2165( C301 C2165 ) C301_=_C2238( C301 C2238 ) C301_=_C2813( C301 C2813 ) C301_=_C3446( C301 C3446 ) C301_=_C3593( C301 C3593 ) \nC301_=_C3773( C301 C3773 ) C301_=_C3775( C301 C3775 ) C301_=_C3779( C301 C3779 ) C304_=_C306( C304 C306 ) C304_=_C333( C304 C333 ) C304_=_C740( C304 C740 ) \nC304_=_C790( C304 C790 ) C304_=_C861( C304 C861 ) C304_=_C1139( C304 C1139 ) C304_=_C1161( C304 C1161 ) C304_=_C1369( C304 C1369 ) C304_=_C1953( C304 C1953 ) \nC304_=_C2023( C304 C2023 ) C304_=_C2083( C304 C2083 ) C304_=_C3575( C304 C3575 ) C304_=_C3586( C304 C3586 ) C304_=_C3653( C304 C3653 ) C304_=_C3968( C304 C3968 ) \nC304_=_C4075( C304 C4075 ) C304_=_C4076( C304 C4076 ) C306_=_C336( C306 C336 ) C306_=_C718( C306 C718 ) C306_=_C1718( C306 C1718 ) C306_=_C2192( C306 C2192 ) \nC306_=_C2302( C306 C2302 ) C306_=_C2321( C306 C2321 ) C306_=_C2917( C306 C2917 ) C306_=_C3378( C306 C3378 ) C306_=_C3539( C306 C3539 ) C306_=_C3561( C306 C3561 ) \nC306_=_C3590( C306 C3590 ) C306_=_C3609( C306 C3609 ) C306_=_C3731( C306 C3731 ) C306_=_C3788( C306 C3788 ) C306_=_C3971( C306 C3971 ) C306_=_C4003( C306 C4003 ) \nC306_=_C4020( C306 C4020 ) C306_=_C4099( C306 C4099 ) C306_=_C4115( C306 C4115 ) C311_=_C312( C311 C312 ) C311_=_C313( C311 C313 ) C311_=_C317( C311 C317 ) \nC311_=_C318( C311 C318 ) C311_=_C321( C311 C321 ) C311_=_C559( C311 C559 ) C311_=_C672( C311 C672 ) C311_=_C823( C311 C823 ) C311_=_C1532( C311 C1532 ) \nC311_=_C1624( C311 C1624 ) C311_=_C1646( C311 C1646 ) C311_=_C1993( C311 C1993 ) C311_=_C1994( C311 C1994 ) C311_=_C1996( C311 C1996 ) C311_=_C1997( C311 C1997 ) \nC311_=_C1998( C311 C1998 ) C311_=_C1999( C311 C1999 ) C311_=_C2000( C311 C2000 ) C311_=_C2001( C311 C2001 ) C311_=_C2003( C311 C2003 ) C311_=_C2005( C311 C2005 ) \nC311_=_C2007( C311 C2007 ) C312_=_C313( C312 C313 ) C312_=_C317( C312 C317 ) C312_=_C318( C312 C318 ) C312_=_C321( C312 C321 ) C312_=_C457( C312 C457 ) \nC312_=_C1054( C312 C1054 ) C312_=_C1283( C312 C1283 ) C312_=_C1561( C312 C1561 ) C312_=_C1604( C312 C1604 ) C312_=_C1766( C312 C1766 ) C312_=_C2197( C312 C2197 ) \nC312_=_C2586( C312 C2586 ) C312_=_C2587( C312 C2587 ) C312_=_C2588( C312 C2588 ) C312_=_C2589( C312 C2589 ) C312_=_C2590( C312 C2590 ) C312_=_C2591( C312 C2591 ) \nC312_=_C2592( C312 C2592 ) C312_=_C2593( C312 C2593 ) C312_=_C2594( C312 C2594 ) C312_=_C2599( C312 C2599 ) C313_=_C317( C313 C317 ) C313_=_C318( C313 C318 ) \nC313_=_C321( C313 C321 ) C313_=_C2055( C313 C2055 ) C313_=_C2409( C313 C2409 ) C313_=_C2655( C313 C2655 ) C313_=_C2740( C313 C2740 ) C313_=_C2741( C313 C2741 ) \nC313_=_C2742( C313 C2742 ) C313_=_C2743( C313 C2743 ) C313_=_C2745( C313 C2745 ) C313_=_C2747( C313 C2747 ) C313_=_C2748( C313 C2748 ) C313_=_C2749( C313 C2749 ) \nC313_=_C2751( C313 C2751 ) C317_=_C318( C317 C318 ) C317_=_C321( C317 C321 ) C317_=_C757( C317 C757 ) C317_=_C1799( C317 C1799 ) C317_=_C1882( C317 C1882 ) \nC317_=_C2165( C317 C2165 ) C317_=_C2238( C317 C2238 ) C317_=_C2813( C317 C2813 ) C317_=_C3446( C317 C3446 ) C317_=_C3593( C317 C3593 ) C317_=_C3773( C317 C3773 ) \nC317_=_C3775( C317 C3775 ) C317_=_C3779( C317 C3779 ) C318_=_C321( C318 C321 ) C318_=_C610( C318 C610 ) C318_=_C1462( C318 C1462 ) C318_=_C1914( C318 C1914 ) \nC318_=_C2342( C318 C2342 ) C318_=_C2676( C318 C2676 ) C318_=_C2768( C318 C2768 ) C318_=_C3638( C318 C3638 ) C318_=_C3713( C318 C3713 ) C318_=_C3798( C318 C3798 ) \nC318_=_C3818( C318 C3818 ) C318_=_C3847( C318 C3847 ) C318_=_C3898( C318 C3898 ) C318_=_C3924( C318 C3924 ) C318_=_C3984( C318 C3984 ) C318_=_C4023( C318 C4023 ) \nC318_=_C4039( C318 C4039 ) C318_=_C4049( C318 C4049 ) C318_=_C4057( C318 C4057 ) C318_=_C4073( C318 C4073 ) C321_=_C1116( C321 C1116 ) C321_=_C1915( C321 C1915 ) \nC321_=_C2051( C321 C2051 ) C321_=_C2533( C321 C2533 ) C321_=_C2677( C321 C2677 ) C321_=_C2770( C321 C2770 ) C321_=_C3363( C321 C3363 ) C321_=_C3379( C321 C3379 ) \nC321_=_C3640( C321 C3640 ) C321_=_C3714( C321 C3714 ) C321_=_C3802( C321 C3802 ) C321_=_C3822( C321 C3822 ) C321_=_C3864( C321 C3864 ) C321_=_C3910( C321 C3910 ) \nC321_=_C3927( C321 C3927 ) C321_=_C4041( C321 C4041 ) C321_=_C4051( C321 C4051 ) C321_=_C4103( C321 C4103 ) C321_=_C4110( C321 C4110 ) C326_=_C333( C326 C333 ) \nC326_=_C336( C326 C336 ) C326_=_C707( C326 C707 ) C326_=_C2001( C326 C2001 ) C326_=_C2310( C326 C2310 ) C326_=_C3136( C326 C3136 ) C326_=_C3206( C326 C3206 ) \nC326_=_C3366( C326 C3366 ) C326_=_C3393( C326 C3393 ) C326_=_C3457( C326 C3457 ) C326_=_C3458( C326 C3458 ) C326_=_C3459( C326 C3459 ) C326_=_C3460( C326 C3460 ) \nC326_=_C3461( C326 C3461 ) C326_=_C3462( C326 C3462 ) C326_=_C3463( C326 C3463 ) C326_=_C3465( C326 C3465 ) C333_=_C336( C333 C336 ) C333_=_C740( C333 C740 ) \nC333_=_C790( C333 C790 ) C333_=_C861( C333 C861 ) C333_=_C1139( C333 C1139 ) C333_=_C1161( C333 C1161 ) C333_=_C1369( C333 C1369 ) C333_=_C1953( C333 C1953 ) \nC333_=_C2023( C333 C2023 ) C333_=_C2083( C333 C2083 ) C333_=_C3575( C333 C3575 ) C333_=_C3586( C333 C3586 ) C333_=_C3653( C333 C3653 ) C333_=_C3968( C333 C3968 ) \nC333_=_C4075( C333 C4075 ) C333_=_C4076( C333 C4076 ) C336_=_C718( C336 C718 ) C336_=_C1718( C336 C1718 ) C336_=_C2192( C336 C2192 ) C336_=_C2302( C336 C2302 ) \nC336_=_C2321( C336 C2321 ) C336_=_C2917( C336 C2917 ) C336_=_C3378( C336 C3378 ) C336_=_C3539( C336 C3539 ) C336_=_C3561( C336 C3561 ) C336_=_C3590( C336 C3590 ) \nC336_=_C3609( C336 C3609 ) C336_=_C3731( C336 C3731 ) C336_=_C3788( C336 C3788 ) C336_=_C3971( C336 C3971 ) C336_=_C4003( C336 C4003 ) C336_=_C4020( C336 C4020 ) \nC336_=_C4099( C336 C4099 ) C336_=_C4115( C336 C4115 ) C343_=_C347( C343 C347 ) C343_=_C362( C343 C362 ) C343_=_C729( C343 C729 ) C343_=_C1095( C343 C1095 ) \nC343_=_C1623( C343 C1623 ) C343_=_C1720( C343 C1720 ) C343_=_C1870( C343 C1870 ) C343_=_C1976( C343 C1976 ) C343_=_C1977( C343 C1977 ) C343_=_C1978( C343 C1978 ) \nC343_=_C1980( C343 C1980 ) C343_=_C1981( C343 C1981 ) C343_=_C1982( C343 C1982 ) C343_=_C1983( C343 C1983 ) C343_=_C1984( C343 C1984 ) C343_=_C1987( C343 C1987 ) \nC343_=_C1990( C343 C1990 ) C343_=_C1991( C343 C1991 ) C343_=_C1992( C343 C1992 ) C347_=_C362( C347 C362 ) C347_=_C731( C347 C731 ) C347_=_C848( C347 C848 ) \nC347_=_C1398( C347 C1398 ) C347_=_C1489( C347 C1489 ) C347_=_C1648( C347 C1648 ) C347_=_C1765( C347 C1765 ) C347_=_C2073( C347 C2073 ) C347_=_C2176( C347 C2176 ) \nC347_=_C2501( C347 C2501 ) C347_=_C2503( C347 C2503 ) C347_=_C2504( C347 C2504 ) C347_=_C2505( C347 C2505 ) C347_=_C2506( C347 C2506 ) C347_=_C2507( C347 C2507 ) \nC347_=_C2508( C347 C2508 ) C347_=_C2511( C347 C2511 ) C347_=_C2513( C347 C2513 ) C347_=_C2514( C347 C2514 ) C362_=_C1132( C362 C1132 ) C362_=_C1778( C362 C1778 ) \nC362_=_C1881( C362 C1881 ) C362_=_C2112( C362 C2112 ) C362_=_C2186( C362 C2186 ) C362_=_C2908( C362 C2908 ) C362_=_C3210( C362 C3210 ) C362_=_C3236( C362 C3236 ) \nC362_=_C3277( C362 C3277 ) C362_=_C3398( C362 C3398 ) C362_=_C3605( C362 C3605 ) C362_=_C3648( C362 C3648 ) C362_=_C3716( C362 C3716 ) C362_=_C3718( C362 C3718 ) \nC362_=_C3720( C362 C3720 ) C371_=_C374( C371 C374 ) C371_=_C375( C371 C375 ) C371_=_C377( C371 C377 ) C371_=_C378( C371 C378 ) C371_=_C379( C371 C379 ) \nC371_=_C380( C371 C380 ) C371_=_C381( C371 C381 ) C371_=_C382( C371 C382 ) C371_=_C383( C371 C383 ) C371_=_C387( C371 C387 ) C371_=_C389( C371 C389 ) \nC371_=_C391( C371 C391 ) C371_=_C1131( C371 C1131 ) C371_=_C1132( C371 C1132 ) C371_=_C1134( C371 C1134 ) C371_=_C1136( C371 C1136 ) C371_=_C1139( C371 C1139 ) \nC371_=_C1140( C371 C1140 ) C371_=_C1142( C371 C1142 ) C374_=_C375( C374 C375 ) C374_=_C377( C374 C377 ) C374_=_C378( C374 C378 ) C374_=_C379( C374 C379 ) \nC374_=_C380( C374 C380 ) C374_=_C381( C374 C381 ) C374_=_C382( C374 C382 ) C374_=_C383( C374 C383 ) C374_=_C387( C374 C387 ) C374_=_C389( C374 C389 ) \nC374_=_C391( C374 C391 ) C374_=_C1167( C374 C1167 ) C374_=_C1870( C374 C1870 ) C374_=_C1874( C374 C1874 ) C374_=_C1875( C374 C1875 ) C374_=_C1877( C374 C1877 ) \nC374_=_C1878( C374 C1878 ) C374_=_C1880( C374 C1880 ) C374_=_C1881( C374 C1881 ) C374_=_C1882( C374 C1882 ) C374_=_C1883( C374 C1883 ) C374_=_C1884( C374 C1884 ) \nC374_=_C1887( C374 C1887 ) C374_=_C1889( C374 C1889 ) C374_=_C1891( C374 C1891 ) C374_=_C1892( C374 C1892 ) C375_=_C377( C375 C377 ) C375_=_C378( C375 C378 ) \nC375_=_C379( C375 C379 ) C375_=_C380( C375 C380 ) C375_=_C381( C375 C381 ) C375_=_C382( C375 C382 ) C375_=_C383( C375 C383 ) C375_=_C387( C375 C387 ) \nC375_=_C389( C375 C389 ) C375_=_C391( C375 C391 ) C375_=_C772( C375 C772 ) C375_=_C798( C375 C798 ) C375_=_C1029( C375 C1029 ) C375_=_C1376( C375 C1376 ) \nC375_=_C1418( C375 C1418 ) C375_=_C1510( C375 C1510 ) C375_=_C1917( C375 C1917 ) C375_=_C1957( C375 C1957 ) C375_=_C1958( C375 C1958 ) C375_=_C1959( C375 C1959 ) \nC375_=_C1961( C375 C1961 ) C375_=_C1962( C375 C1962 ) C375_=_C1963( C375 C1963 ) C375_=_C1965( C375 C1965 ) C375_=_C1966( C375 C1966 ) C375_=_C1967( C375 C1967 ) \nC375_=_C1968( C375 C1968 ) C375_=_C1969( C375 C1969 ) C375_=_C1971( C375 C1971 ) C375_=_C1972( C375 C1972 ) C375_=_C1974( C375 C1974 ) C377_=_C378( C377 C378 ) \nC377_=_C379( C377 C379 ) C377_=_C380( C377 C380 ) C377_=_C381( C377 C381 ) C377_=_C382( C377 C382 ) C377_=_C383( C377 C383 ) C377_=_C387( C377 C387 ) \nC377_=_C389( C377 C389 ) C377_=_C391( C377 C391 ) C377_=_C487( C377 C487 ) C377_=_C800( C377 C800 ) C377_=_C979( C377 C979 ) C377_=_C1240( C377 C1240 ) \nC377_=_C2087( C377 C2087 ) C377_=_C2109( C377 C2109 ) C377_=_C2110( C377 C2110 ) C377_=_C2112( C377 C2112 ) C377_=_C2119( C377 C2119 ) C378_=_C379( C378 C379 ) \nC378_=_C380( C378 C380 ) C378_=_C381( C378 C381 ) C378_=_C382( C378 C382 ) C378_=_C383( C378 C383 ) C378_=_C387( C378 C387 ) C378_=_C389( C378 C389 ) \nC378_=_C391( C378 C391 ) C378_=_C801( C378 C801 ) C378_=_C980( C378 C980 ) C378_=_C1031( C378 C1031 ) C378_=_C1379(</w:t>
      </w:r>
    </w:p>
    <w:p>
      <w:pPr>
        <w:pStyle w:val="PreformattedText"/>
        <w:bidi w:val="0"/>
        <w:spacing w:before="0" w:after="0"/>
        <w:jc w:val="left"/>
        <w:rPr/>
      </w:pPr>
      <w:r>
        <w:rPr/>
        <w:t xml:space="preserve"> </w:t>
      </w:r>
      <w:r>
        <w:rPr/>
        <w:t>C378 C1379 ) C378_=_C1958( C378 C1958 ) \nC378_=_C2251( C378 C2251 ) C378_=_C2253( C378 C2253 ) C378_=_C2267( C378 C2267 ) C379_=_C380( C379 C380 ) C379_=_C381( C379 C381 ) C379_=_C382( C379 C382 ) \nC379_=_C383( C379 C383 ) C379_=_C387( C379 C387 ) C379_=_C389( C379 C389 ) C379_=_C391( C379 C391 ) C379_=_C802( C379 C802 ) C379_=_C1034( C379 C1034 ) \nC379_=_C1380( C379 C1380 ) C379_=_C1959( C379 C1959 ) C379_=_C2370( C379 C2370 ) C379_=_C2376( C379 C2376 ) C379_=_C2380( C379 C2380 ) C379_=_C2381( C379 C2381 ) \nC379_=_C2382( C379 C2382 ) C379_=_C2384( C379 C2384 ) C380_=_C381( C380 C381 ) C380_=_C382( C380 C382 ) C380_=_C383( C380 C383 ) C380_=_C387( C380 C387 ) \nC380_=_C389( C380 C389 ) C380_=_C391( C380 C391 ) C380_=_C491( C380 C491 ) C380_=_C804( C380 C804 ) C380_=_C983( C380 C983 ) C380_=_C1242( C380 C1242 ) \nC380_=_C2090( C380 C2090 ) C380_=_C2127( C380 C2127 ) C380_=_C2908( C380 C2908 ) C380_=_C2913( C380 C2913 ) C380_=_C2915( C380 C2915 ) C380_=_C2917( C380 C2917 ) \nC380_=_C2918( C380 C2918 ) C381_=_C382( C381 C382 ) C381_=_C383( C381 C383 ) C381_=_C387( C381 C387 ) C381_=_C389( C381 C389 ) C381_=_C391( C381 C391 ) \nC381_=_C567( C381 C567 ) C381_=_C1998( C381 C1998 ) C381_=_C2348( C381 C2348 ) C381_=_C3204( C381 C3204 ) C381_=_C3206( C381 C3206 ) C381_=_C3207( C381 C3207 ) \nC381_=_C3209( C381 C3209 ) C381_=_C3210( C381 C3210 ) C381_=_C3212( C381 C3212 ) C381_=_C3213( C381 C3213 ) C381_=_C3215( C381 C3215 ) C381_=_C3219( C381 C3219 ) \nC382_=_C383( C382 C383 ) C382_=_C387( C382 C387 ) C382_=_C389( C382 C389 ) C382_=_C391( C382 C391 ) C382_=_C807( C382 C807 ) C382_=_C1037( C382 C1037 ) \nC382_=_C1384( C382 C1384 ) C382_=_C1962( C382 C1962 ) C382_=_C2588( C382 C2588 ) C382_=_C3407( C382 C3407 ) C383_=_C387( C383 C387 ) C383_=_C389( C383 C389 ) \nC383_=_C391( C383 C391 ) C383_=_C808( C383 C808 ) C383_=_C1039( C383 C1039 ) C383_=_C1385( C383 C1385 ) C383_=_C1965( C383 C1965 ) C383_=_C3537( C383 C3537 ) \nC383_=_C3539( C383 C3539 ) C383_=_C3541( C383 C3541 ) C387_=_C389( C387 C389 ) C387_=_C391( C387 C391 ) C387_=_C3693( C387 C3693 ) C387_=_C3716( C387 C3716 ) \nC387_=_C3829( C387 C3829 ) C387_=_C4005( C387 C4005 ) C387_=_C4007( C387 C4007 ) C387_=_C4009( C387 C4009 ) C389_=_C391( C389 C391 ) C389_=_C3697( C389 C3697 ) \nC389_=_C3718( C389 C3718 ) C389_=_C3831( C389 C3831 ) C389_=_C3885( C389 C3885 ) C389_=_C4011( C389 C4011 ) C389_=_C4055( C389 C4055 ) C389_=_C4056( C389 C4056 ) \nC389_=_C4057( C389 C4057 ) C391_=_C499( C391 C499 ) C391_=_C813( C391 C813 ) C391_=_C993( C391 C993 ) C391_=_C1252( C391 C1252 ) C391_=_C2101( C391 C2101 ) \nC391_=_C3720( C391 C3720 ) C391_=_C4093( C391 C4093 ) C395_=_C404( C395 C404 ) C395_=_C405( C395 C405 ) C395_=_C409( C395 C409 ) C395_=_C412( C395 C412 ) \nC395_=_C417( C395 C417 ) C395_=_C420( C395 C420 ) C395_=_C421( C395 C421 ) C395_=_C559( C395 C559 ) C395_=_C560( C395 C560 ) C395_=_C564( C395 C564 ) \nC395_=_C565( C395 C565 ) C395_=_C566( C395 C566 ) C395_=_C567( C395 C567 ) C395_=_C568( C395 C568 ) C395_=_C570( C395 C570 ) C395_=_C571( C395 C571 ) \nC395_=_C572( C395 C572 ) C395_=_C574( C395 C574 ) C395_=_C576( C395 C576 ) C395_=_C577( C395 C577 ) C395_=_C578( C395 C578 ) C395_=_C580( C395 C580 ) \nC395_=_C581( C395 C581 ) C395_=_C582( C395 C582 ) C404_=_C405( C404 C405 ) C404_=_C409( C404 C409 ) C404_=_C412( C404 C412 ) C404_=_C417( C404 C417 ) \nC404_=_C420( C404 C420 ) C404_=_C421( C404 C421 ) C404_=_C702( C404 C702 ) C404_=_C777( C404 C777 ) C404_=_C831( C404 C831 ) C404_=_C1923( C404 C1923 ) \nC404_=_C1961( C404 C1961 ) C404_=_C2215( C404 C2215 ) C404_=_C2370( C404 C2370 ) C404_=_C2447( C404 C2447 ) C404_=_C2567( C404 C2567 ) C404_=_C2919( C404 C2919 ) \nC404_=_C2920( C404 C2920 ) C404_=_C2921( C404 C2921 ) C404_=_C2922( C404 C2922 ) C404_=_C2923( C404 C2923 ) C404_=_C2925( C404 C2925 ) C404_=_C2926( C404 C2926 ) \nC404_=_C2927( C404 C2927 ) C404_=_C2928( C404 C2928 ) C404_=_C2933( C404 C2933 ) C405_=_C409( C405 C409 ) C405_=_C412( C405 C412 ) C405_=_C417( C405 C417 ) \nC405_=_C420( C405 C420 ) C405_=_C421( C405 C421 ) C405_=_C564( C405 C564 ) C405_=_C928( C405 C928 ) C405_=_C1425( C405 C1425 ) C405_=_C1562( C405 C1562 ) \nC405_=_C1836( C405 C1836 ) C405_=_C1875( C405 C1875 ) C405_=_C2075( C405 C2075 ) C405_=_C2109( C405 C2109 ) C405_=_C2290( C405 C2290 ) C405_=_C2919( C405 C2919 ) \nC405_=_C3005( C405 C3005 ) C405_=_C3007( C405 C3007 ) C405_=_C3008( C405 C3008 ) C405_=_C3009( C405 C3009 ) C405_=_C3010( C405 C3010 ) C405_=_C3014( C405 C3014 ) \nC405_=_C3015( C405 C3015 ) C405_=_C3016( C405 C3016 ) C409_=_C412( C409 C412 ) C409_=_C417( C409 C417 ) C409_=_C420( C409 C420 ) C409_=_C421( C409 C421 ) \nC409_=_C570( C409 C570 ) C409_=_C1427( C409 C1427 ) C409_=_C1563( C409 C1563 ) C409_=_C1793( C409 C1793 ) C409_=_C1838( C409 C1838 ) C409_=_C1878( C409 C1878 ) \nC409_=_C2077( C409 C2077 ) C409_=_C2110( C409 C2110 ) C409_=_C2161( C409 C2161 ) C409_=_C2233( C409 C2233 ) C409_=_C2292( C409 C2292 ) C409_=_C2806( C409 C2806 ) \nC409_=_C2921( C409 C2921 ) C409_=_C3174( C409 C3174 ) C409_=_C3324( C409 C3324 ) C409_=_C3325( C409 C3325 ) C409_=_C3326( C409 C3326 ) C409_=_C3328( C409 C3328 ) \nC409_=_C3329( C409 C3329 ) C409_=_C3330( C409 C3330 ) C409_=_C3333( C409 C3333 ) C409_=_C3334( C409 C3334 ) C409_=_C3335( C409 C3335 ) C412_=_C417( C412 C417 ) \nC412_=_C420( C412 C420 ) C412_=_C421( C412 C421 ) C412_=_C708( C412 C708 ) C412_=_C833( C412 C833 ) C412_=_C1583( C412 C1583 ) C412_=_C2038( C412 C2038 ) \nC412_=_C2078( C412 C2078 ) C412_=_C2376( C412 C2376 ) C412_=_C2454( C412 C2454 ) C412_=_C2570( C412 C2570 ) C412_=_C2619( C412 C2619 ) C412_=_C3007( C412 C3007 ) \nC412_=_C3177( C412 C3177 ) C412_=_C3324( C412 C3324 ) C412_=_C3381( C412 C3381 ) C412_=_C3542( C412 C3542 ) C412_=_C3543( C412 C3543 ) C412_=_C3544( C412 C3544 ) \nC412_=_C3546( C412 C3546 ) C412_=_C3547( C412 C3547 ) C412_=_C3548( C412 C3548 ) C412_=_C3551( C412 C3551 ) C417_=_C420( C417 C420 ) C417_=_C421( C417 C421 ) \nC417_=_C447( C417 C447 ) C417_=_C1136( C417 C1136 ) C417_=_C1889( C417 C1889 ) C417_=_C2732( C417 C2732 ) C417_=_C3010( C417 C3010 ) C417_=_C3107( C417 C3107 ) \nC417_=_C3181( C417 C3181 ) C417_=_C3215( C417 C3215 ) C417_=_C3329( C417 C3329 ) C417_=_C3358( C417 C3358 ) C417_=_C3685( C417 C3685 ) C417_=_C3736( C417 C3736 ) \nC417_=_C4005( C417 C4005 ) C417_=_C4011( C417 C4011 ) C417_=_C4015( C417 C4015 ) C420_=_C421( C420 C421 ) C420_=_C474( C420 C474 ) C420_=_C1620( C420 C1620 ) \nC420_=_C2050( C420 C2050 ) C420_=_C3014( C420 C3014 ) C420_=_C3185( C420 C3185 ) C420_=_C3270( C420 C3270 ) C420_=_C3295( C420 C3295 ) C420_=_C3333( C420 C3333 ) \nC420_=_C3350( C420 C3350 ) C420_=_C3740( C420 C3740 ) C420_=_C3752( C420 C3752 ) C420_=_C3800( C420 C3800 ) C420_=_C3819( C420 C3819 ) C420_=_C3889( C420 C3889 ) \nC420_=_C3993( C420 C3993 ) C420_=_C4045( C420 C4045 ) C420_=_C4065( C420 C4065 ) C420_=_C4068( C420 C4068 ) C421_=_C475( C421 C475 ) C421_=_C1621( C421 C1621 ) \nC421_=_C2119( C421 C2119 ) C421_=_C2918( C421 C2918 ) C421_=_C3016( C421 C3016 ) C421_=_C3187( C421 C3187 ) C421_=_C3297( C421 C3297 ) C421_=_C3335( C421 C3335 ) \nC421_=_C3743( C421 C3743 ) C421_=_C3801( C421 C3801 ) C421_=_C3820( C421 C3820 ) C421_=_C3890( C421 C3890 ) C421_=_C3995( C421 C3995 ) C421_=_C4093( C421 C4093 ) \nC422_=_C423( C422 C423 ) C422_=_C424( C422 C424 ) C422_=_C429( C422 C429 ) C422_=_C430( C422 C430 ) C422_=_C435( C422 C435 ) C422_=_C436( C422 C436 ) \nC422_=_C441( C422 C441 ) C422_=_C444( C422 C444 ) C422_=_C447( C422 C447 ) C422_=_C449( C422 C449 ) C422_=_C450( C422 C450 ) C422_=_C798( C422 C798 ) \nC422_=_C800( C422 C800 ) C422_=_C801( C422 C801 ) C422_=_C802( C422 C802 ) C422_=_C803( C422 C803 ) C422_=_C804( C422 C804 ) C422_=_C805( C422 C805 ) \nC422_=_C806( C422 C806 ) C422_=_C807( C422 C807 ) C422_=_C808( C422 C808 ) C422_=_C809( C422 C809 ) C422_=_C813( C422 C813 ) C422_=_C815( C422 C815 ) \nC423_=_C424( C423 C424 ) C423_=_C429( C423 C429 ) C423_=_C430( C423 C430 ) C423_=_C435( C423 C435 ) C423_=_C436( C423 C436 ) C423_=_C441( C423 C441 ) \nC423_=_C444( C423 C444 ) C423_=_C447( C423 C447 ) C423_=_C449( C423 C449 ) C423_=_C450( C423 C450 ) C423_=_C693( C423 C693 ) C423_=_C1026( C423 C1026 ) \nC423_=_C1028( C423 C1028 ) C423_=_C1029( C423 C1029 ) C423_=_C1030( C423 C1030 ) C423_=_C1031( C423 C1031 ) C423_=_C1032( C423 C1032 ) C423_=_C1033( C423 C1033 ) \nC423_=_C1034( C423 C1034 ) C423_=_C1035( C423 C1035 ) C423_=_C1036( C423 C1036 ) C423_=_C1037( C423 C1037 ) C423_=_C1039( C423 C1039 ) C423_=_C1040( C423 C1040 ) \nC423_=_C1041( C423 C1041 ) C423_=_C1042( C423 C1042 ) C423_=_C1043( C423 C1043 ) C423_=_C1044( C423 C1044 ) C424_=_C429( C424 C429 ) C424_=_C430( C424 C430 ) \nC424_=_C435( C424 C435 ) C424_=_C436( C424 C436 ) C424_=_C441( C424 C441 ) C424_=_C444( C424 C444 ) C424_=_C447( C424 C447 ) C424_=_C449( C424 C449 ) \nC424_=_C450( C424 C450 ) C424_=_C694( C424 C694 ) C424_=_C721( C424 C721 ) C424_=_C843( C424 C843 ) C424_=_C1072( C424 C1072 ) C424_=_C1074( C424 C1074 ) \nC424_=_C1076( C424 C1076 ) C424_=_C1077( C424 C1077 ) C424_=_C1078( C424 C1078 ) C424_=_C1079( C424 C1079 ) C424_=_C1081( C424 C1081 ) C424_=_C1083( C424 C1083 ) \nC424_=_C1085( C424 C1085 ) C424_=_C1086( C424 C1086 ) C424_=_C1088( C424 C1088 ) C424_=_C1089( C424 C1089 ) C424_=_C1090( C424 C1090 ) C429_=_C430( C429 C430 ) \nC429_=_C435( C429 C435 ) C429_=_C436( C429 C436 ) C429_=_C441( C429 C441 ) C429_=_C444( C429 C444 ) C429_=_C447( C429 C447 ) C429_=_C449( C429 C449 ) \nC429_=_C450( C429 C450 ) C429_=_C726( C429 C726 ) C429_=_C769( C429 C769 ) C429_=_C845( C429 C845 ) C429_=_C1509( C429 C1509 ) C429_=_C1510( C429 C1510 ) \nC429_=_C1511( C429 C1511 ) C429_=_C1512( C429 C1512 ) C429_=_C1514( C429 C1514 ) C429_=_C1516( C429 C1516 ) C429_=_C1518( C429 C1518 ) C429_=_C1519( C429 C1519 ) \nC429_=_C1520( C429 C1520 ) C429_=_C1521( C429 C1521 ) C429_=_C1522( C429 C1522 ) C429_=_C1529( C429 C1529 ) C430_=_C435( C430 C435 ) C430_=_C436( C430 C436 )</w:t>
      </w:r>
    </w:p>
    <w:p>
      <w:pPr>
        <w:pStyle w:val="PreformattedText"/>
        <w:bidi w:val="0"/>
        <w:spacing w:before="0" w:after="0"/>
        <w:jc w:val="left"/>
        <w:rPr/>
      </w:pPr>
      <w:r>
        <w:rPr/>
        <w:t xml:space="preserve"> </w:t>
      </w:r>
      <w:r>
        <w:rPr/>
        <w:t>\nC430_=_C441( C430 C441 ) C430_=_C444( C430 C444 ) C430_=_C447( C430 C447 ) C430_=_C449( C430 C449 ) C430_=_C450( C430 C450 ) C430_=_C921( C430 C921 ) \nC430_=_C1030( C430 C1030 ) C430_=_C1077( C430 C1077 ) C430_=_C1196( C430 C1196 ) C430_=_C1397( C430 C1397 ) C430_=_C1442( C430 C1442 ) C430_=_C2142( C430 C2142 ) \nC430_=_C2144( C430 C2144 ) C430_=_C2147( C430 C2147 ) C430_=_C2148( C430 C2148 ) C435_=_C436( C435 C436 ) C435_=_C441( C435 C441 ) C435_=_C444( C435 C444 ) \nC435_=_C447( C435 C447 ) C435_=_C449( C435 C449 ) C435_=_C450( C435 C450 ) C435_=_C805( C435 C805 ) C435_=_C930( C435 C930 ) C435_=_C1306( C435 C1306 ) \nC435_=_C1516( C435 C1516 ) C435_=_C2720( C435 C2720 ) C435_=_C3101( C435 C3101 ) C435_=_C3102( C435 C3102 ) C435_=_C3103( C435 C3103 ) C435_=_C3104( C435 C3104 ) \nC435_=_C3105( C435 C3105 ) C435_=_C3106( C435 C3106 ) C435_=_C3107( C435 C3107 ) C435_=_C3108( C435 C3108 ) C435_=_C3109( C435 C3109 ) C435_=_C3111( C435 C3111 ) \nC435_=_C3114( C435 C3114 ) C436_=_C441( C436 C441 ) C436_=_C444( C436 C444 ) C436_=_C447( C436 C447 ) C436_=_C449( C436 C449 ) C436_=_C450( C436 C450 ) \nC436_=_C986( C436 C986 ) C436_=_C1244( C436 C1244 ) C436_=_C1267( C436 C1267 ) C436_=_C1307( C436 C1307 ) C436_=_C1790( C436 C1790 ) C436_=_C2058( C436 C2058 ) \nC436_=_C2412( C436 C2412 ) C436_=_C2864( C436 C2864 ) C436_=_C3160( C436 C3160 ) C436_=_C3161( C436 C3161 ) C436_=_C3162( C436 C3162 ) C436_=_C3164( C436 C3164 ) \nC436_=_C3165( C436 C3165 ) C436_=_C3166( C436 C3166 ) C436_=_C3168( C436 C3168 ) C436_=_C3169( C436 C3169 ) C436_=_C3170( C436 C3170 ) C436_=_C3172( C436 C3172 ) \nC436_=_C3173( C436 C3173 ) C441_=_C444( C441 C444 ) C441_=_C447( C441 C447 ) C441_=_C449( C441 C449 ) C441_=_C450( C441 C450 ) C441_=_C522( C441 C522 ) \nC441_=_C1011( C441 C1011 ) C441_=_C1131( C441 C1131 ) C441_=_C1156( C441 C1156 ) C441_=_C1880( C441 C1880 ) C441_=_C2606( C441 C2606 ) C441_=_C2726( C441 C2726 ) \nC441_=_C3104( C441 C3104 ) C441_=_C3209( C441 C3209 ) C441_=_C3354( C441 C3354 ) C441_=_C3580( C441 C3580 ) C441_=_C3592( C441 C3592 ) C441_=_C3679( C441 C3679 ) \nC441_=_C3693( C441 C3693 ) C441_=_C3695( C441 C3695 ) C441_=_C3696( C441 C3696 ) C441_=_C3697( C441 C3697 ) C441_=_C3698( C441 C3698 ) C441_=_C3701( C441 C3701 ) \nC441_=_C3702( C441 C3702 ) C444_=_C447( C444 C447 ) C444_=_C449( C444 C449 ) C444_=_C450( C444 C450 ) C444_=_C1274( C444 C1274 ) C444_=_C1320( C444 C1320 ) \nC444_=_C1435( C444 C1435 ) C444_=_C2066( C444 C2066 ) C444_=_C2417( C444 C2417 ) C444_=_C2873( C444 C2873 ) C444_=_C3317( C444 C3317 ) C444_=_C3633( C444 C3633 ) \nC444_=_C3683( C444 C3683 ) C444_=_C3734( C444 C3734 ) C444_=_C3943( C444 C3943 ) C444_=_C3951( C444 C3951 ) C444_=_C3952( C444 C3952 ) C444_=_C3953( C444 C3953 ) \nC447_=_C449( C447 C449 ) C447_=_C450( C447 C450 ) C447_=_C1136( C447 C1136 ) C447_=_C1889( C447 C1889 ) C447_=_C2732( C447 C2732 ) C447_=_C3010( C447 C3010 ) \nC447_=_C3107( C447 C3107 ) C447_=_C3181( C447 C3181 ) C447_=_C3215( C447 C3215 ) C447_=_C3329( C447 C3329 ) C447_=_C3358( C447 C3358 ) C447_=_C3685( C447 C3685 ) \nC447_=_C3736( C447 C3736 ) C447_=_C4005( C447 C4005 ) C447_=_C4011( C447 C4011 ) C447_=_C4015( C447 C4015 ) C449_=_C450( C449 C450 ) C449_=_C717( C449 C717 ) \nC449_=_C841( C449 C841 ) C449_=_C1071( C449 C1071 ) C449_=_C1573( C449 C1573 ) C449_=_C1783( C449 C1783 ) C449_=_C2213( C449 C2213 ) C449_=_C2382( C449 C2382 ) \nC449_=_C2459( C449 C2459 ) C449_=_C2582( C449 C2582 ) C449_=_C2736( C449 C2736 ) C449_=_C3114( C449 C3114 ) C449_=_C3361( C449 C3361 ) C449_=_C3390( C449 C3390 ) \nC449_=_C3532( C449 C3532 ) C449_=_C3639( C449 C3639 ) C449_=_C3689( C449 C3689 ) C449_=_C3998( C449 C3998 ) C449_=_C4118( C449 C4118 ) C449_=_C4119( C449 C4119 ) \nC450_=_C763( C450 C763 ) C450_=_C815( C450 C815 ) C450_=_C1439( C450 C1439 ) C450_=_C1529( C450 C1529 ) C450_=_C1738( C450 C1738 ) C450_=_C2443( C450 C2443 ) \nC450_=_C2738( C450 C2738 ) C450_=_C3231( C450 C3231 ) C450_=_C3255( C450 C3255 ) C450_=_C3362( C450 C3362 ) C450_=_C3391( C450 C3391 ) C450_=_C3441( C450 C3441 ) \nC450_=_C3618( C450 C3618 ) C450_=_C3690( C450 C3690 ) C450_=_C3701( C450 C3701 ) C450_=_C3742( C450 C3742 ) C450_=_C3941( C450 C3941 ) C450_=_C3989( C450 C3989 ) \nC450_=_C4015( C450 C4015 ) C450_=_C4118( C450 C4118 ) C453_=_C454( C453 C454 ) C453_=_C457( C453 C457 ) C453_=_C466( C453 C466 ) C453_=_C468( C453 C468 ) \nC453_=_C474( C453 C474 ) C453_=_C475( C453 C475 ) C453_=_C920( C453 C920 ) C453_=_C1598( C453 C1598 ) C453_=_C1599( C453 C1599 ) C453_=_C1602( C453 C1602 ) \nC453_=_C1604( C453 C1604 ) C453_=_C1609( C453 C1609 ) C453_=_C1611( C453 C1611 ) C453_=_C1612( C453 C1612 ) C453_=_C1620( C453 C1620 ) C453_=_C1621( C453 C1621 ) \nC454_=_C457( C454 C457 ) C454_=_C466( C454 C466 ) C454_=_C468( C454 C468 ) C454_=_C474( C454 C474 ) C454_=_C475( C454 C475 ) C454_=_C1396( C454 C1396 ) \nC454_=_C1487( C454 C1487 ) C454_=_C1599( C454 C1599 ) C454_=_C1647( C454 C1647 ) C454_=_C2087( C454 C2087 ) C454_=_C2090( C454 C2090 ) C454_=_C2091( C454 C2091 ) \nC454_=_C2092( C454 C2092 ) C454_=_C2093( C454 C2093 ) C454_=_C2095( C454 C2095 ) C454_=_C2096( C454 C2096 ) C454_=_C2097( C454 C2097 ) C454_=_C2098( C454 C2098 ) \nC454_=_C2099( C454 C2099 ) C454_=_C2100( C454 C2100 ) C454_=_C2101( C454 C2101 ) C454_=_C2102( C454 C2102 ) C457_=_C466( C457 C466 ) C457_=_C468( C457 C468 ) \nC457_=_C474( C457 C474 ) C457_=_C475( C457 C475 ) C457_=_C1054( C457 C1054 ) C457_=_C1283( C457 C1283 ) C457_=_C1561( C457 C1561 ) C457_=_C1604( C457 C1604 ) \nC457_=_C1766( C457 C1766 ) C457_=_C2197( C457 C2197 ) C457_=_C2586( C457 C2586 ) C457_=_C2587( C457 C2587 ) C457_=_C2588( C457 C2588 ) C457_=_C2589( C457 C2589 ) \nC457_=_C2590( C457 C2590 ) C457_=_C2591( C457 C2591 ) C457_=_C2592( C457 C2592 ) C457_=_C2593( C457 C2593 ) C457_=_C2594( C457 C2594 ) C457_=_C2599( C457 C2599 ) \nC466_=_C468( C466 C468 ) C466_=_C474( C466 C474 ) C466_=_C475( C466 C475 ) C466_=_C601( C466 C601 ) C466_=_C964( C466 C964 ) C466_=_C1453( C466 C1453 ) \nC466_=_C1712( C466 C1712 ) C466_=_C2097( C466 C2097 ) C466_=_C2240( C466 C2240 ) C466_=_C2333( C466 C2333 ) C466_=_C2593( C466 C2593 ) C466_=_C2669( C466 C2669 ) \nC466_=_C3123( C466 C3123 ) C466_=_C3288( C466 C3288 ) C466_=_C3370( C466 C3370 ) C466_=_C3384( C466 C3384 ) C466_=_C3564( C466 C3564 ) C466_=_C3792( C466 C3792 ) \nC466_=_C3810( C466 C3810 ) C466_=_C3835( C466 C3835 ) C466_=_C3880( C466 C3880 ) C466_=_C3881( C466 C3881 ) C466_=_C3882( C466 C3882 ) C466_=_C3884( C466 C3884 ) \nC466_=_C3885( C466 C3885 ) C466_=_C3886( C466 C3886 ) C466_=_C3887( C466 C3887 ) C466_=_C3889( C466 C3889 ) C466_=_C3890( C466 C3890 ) C468_=_C474( C468 C474 ) \nC468_=_C475( C468 C475 ) C468_=_C939( C468 C939 ) C468_=_C968( C468 C968 ) C468_=_C1639( C468 C1639 ) C468_=_C2099( C468 C2099 ) C468_=_C2478( C468 C2478 ) \nC468_=_C2594( C468 C2594 ) C468_=_C2902( C468 C2902 ) C468_=_C3027( C468 C3027 ) C468_=_C3145( C468 C3145 ) C468_=_C3291( C468 C3291 ) C468_=_C3343( C468 C3343 ) \nC468_=_C3451( C468 C3451 ) C468_=_C3474( C468 C3474 ) C468_=_C3558( C468 C3558 ) C468_=_C3574( C468 C3574 ) C468_=_C3794( C468 C3794 ) C468_=_C3813( C468 C3813 ) \nC468_=_C3946( C468 C3946 ) C468_=_C3956( C468 C3956 ) C468_=_C3987( C468 C3987 ) C468_=_C3991( C468 C3991 ) C468_=_C3992( C468 C3992 ) C468_=_C3993( C468 C3993 ) \nC468_=_C3994( C468 C3994 ) C468_=_C3995( C468 C3995 ) C474_=_C475( C474 C475 ) C474_=_C1620( C474 C1620 ) C474_=_C2050( C474 C2050 ) C474_=_C3014( C474 C3014 ) \nC474_=_C3185( C474 C3185 ) C474_=_C3270( C474 C3270 ) C474_=_C3295( C474 C3295 ) C474_=_C3333( C474 C3333 ) C474_=_C3350( C474 C3350 ) C474_=_C3740( C474 C3740 ) \nC474_=_C3752( C474 C3752 ) C474_=_C3800( C474 C3800 ) C474_=_C3819( C474 C3819 ) C474_=_C3889( C474 C3889 ) C474_=_C3993( C474 C3993 ) C474_=_C4045( C474 C4045 ) \nC474_=_C4065( C474 C4065 ) C474_=_C4068( C474 C4068 ) C475_=_C1621( C475 C1621 ) C475_=_C2119( C475 C2119 ) C475_=_C2918( C475 C2918 ) C475_=_C3016( C475 C3016 ) \nC475_=_C3187( C475 C3187 ) C475_=_C3297( C475 C3297 ) C475_=_C3335( C475 C3335 ) C475_=_C3743( C475 C3743 ) C475_=_C3801( C475 C3801 ) C475_=_C3820( C475 C3820 ) \nC475_=_C3890( C475 C3890 ) C475_=_C3995( C475 C3995 ) C475_=_C4093( C475 C4093 ) C477_=_C480( C477 C480 ) C477_=_C481( C477 C481 ) C477_=_C482( C477 C482 ) \nC477_=_C483( C477 C483 ) C477_=_C484( C477 C484 ) C477_=_C485( C477 C485 ) C477_=_C487( C477 C487 ) C477_=_C489( C477 C489 ) C477_=_C490( C477 C490 ) \nC477_=_C491( C477 C491 ) C477_=_C492( C477 C492 ) C477_=_C493( C477 C493 ) C477_=_C495( C477 C495 ) C477_=_C496( C477 C496 ) C477_=_C497( C477 C497 ) \nC477_=_C498( C477 C498 ) C477_=_C499( C477 C499 ) C477_=_C500( C477 C500 ) C477_=_C502( C477 C502 ) C480_=_C481( C480 C481 ) C480_=_C482( C480 C482 ) \nC480_=_C483( C480 C483 ) C480_=_C484( C480 C484 ) C480_=_C485( C480 C485 ) C480_=_C487( C480 C487 ) C480_=_C489( C480 C489 ) C480_=_C490( C480 C490 ) \nC480_=_C491( C480 C491 ) C480_=_C492( C480 C492 ) C480_=_C493( C480 C493 ) C480_=_C495( C480 C495 ) C480_=_C496( C480 C496 ) C480_=_C497( C480 C497 ) \nC480_=_C498( C480 C498 ) C480_=_C499( C480 C499 ) C480_=_C500( C480 C500 ) C480_=_C502( C480 C502 ) C480_=_C1396( C480 C1396 ) C480_=_C1397( C480 C1397 ) \nC480_=_C1398( C480 C1398 ) C480_=_C1409( C480 C1409 ) C481_=_C482( C481 C482 ) C481_=_C483( C481 C483 ) C481_=_C484( C481 C484 ) C481_=_C485( C481 C485 ) \nC481_=_C487( C481 C487 ) C481_=_C489( C481 C489 ) C481_=_C490( C481 C490 ) C481_=_C491( C481 C491 ) C481_=_C492( C481 C492 ) C481_=_C493( C481 C493 ) \nC481_=_C495( C481 C495 ) C481_=_C496( C481 C496 ) C481_=_C497( C481 C497 ) C481_=_C498( C481 C498 ) C481_=_C499( C481 C499 ) C481_=_C500( C481 C500 ) \nC481_=_C502( C481 C502 ) C481_=_C1487( C481 C1487 ) C481_=_C1488( C481 C1488 ) C481_=_C1489( C481 C1489 ) C481_=_C1505( C481 C1505 ) C481_=_C1506( C481 C1506 ) \nC482_=_C483( C482 C483 ) C482_=_C484( C482 C484 ) C482_=_C485( C482 C485 ) C482_=_C487( C482 C487 ) C482_=_C489( C482 C489 )</w:t>
      </w:r>
    </w:p>
    <w:p>
      <w:pPr>
        <w:pStyle w:val="PreformattedText"/>
        <w:bidi w:val="0"/>
        <w:spacing w:before="0" w:after="0"/>
        <w:jc w:val="left"/>
        <w:rPr/>
      </w:pPr>
      <w:r>
        <w:rPr/>
        <w:t xml:space="preserve"> </w:t>
      </w:r>
      <w:r>
        <w:rPr/>
        <w:t>C482_=_C490( C482 C490 ) \nC482_=_C491( C482 C491 ) C482_=_C492( C482 C492 ) C482_=_C493( C482 C493 ) C482_=_C495( C482 C495 ) C482_=_C496( C482 C496 ) C482_=_C497( C482 C497 ) \nC482_=_C498( C482 C498 ) C482_=_C499( C482 C499 ) C482_=_C500( C482 C500 ) C482_=_C502( C482 C502 ) C482_=_C1646( C482 C1646 ) C482_=_C1647( C482 C1647 ) \nC482_=_C1648( C482 C1648 ) C482_=_C1659( C482 C1659 ) C483_=_C484( C483 C484 ) C483_=_C485( C483 C485 ) C483_=_C487( C483 C487 ) C483_=_C489( C483 C489 ) \nC483_=_C490( C483 C490 ) C483_=_C491( C483 C491 ) C483_=_C492( C483 C492 ) C483_=_C493( C483 C493 ) C483_=_C495( C483 C495 ) C483_=_C496( C483 C496 ) \nC483_=_C497( C483 C497 ) C483_=_C498( C483 C498 ) C483_=_C499( C483 C499 ) C483_=_C500( C483 C500 ) C483_=_C502( C483 C502 ) C484_=_C485( C484 C485 ) \nC484_=_C487( C484 C487 ) C484_=_C489( C484 C489 ) C484_=_C490( C484 C490 ) C484_=_C491( C484 C491 ) C484_=_C492( C484 C492 ) C484_=_C493( C484 C493 ) \nC484_=_C495( C484 C495 ) C484_=_C496( C484 C496 ) C484_=_C497( C484 C497 ) C484_=_C498( C484 C498 ) C484_=_C499( C484 C499 ) C484_=_C500( C484 C500 ) \nC484_=_C502( C484 C502 ) C484_=_C1712( C484 C1712 ) C484_=_C1717( C484 C1717 ) C484_=_C1718( C484 C1718 ) C485_=_C487( C485 C487 ) C485_=_C489( C485 C489 ) \nC485_=_C490( C485 C490 ) C485_=_C491( C485 C491 ) C485_=_C492( C485 C492 ) C485_=_C493( C485 C493 ) C485_=_C495( C485 C495 ) C485_=_C496( C485 C496 ) \nC485_=_C497( C485 C497 ) C485_=_C498( C485 C498 ) C485_=_C499( C485 C499 ) C485_=_C500( C485 C500 ) C485_=_C502( C485 C502 ) C485_=_C1946( C485 C1946 ) \nC485_=_C1953( C485 C1953 ) C485_=_C1955( C485 C1955 ) C487_=_C489( C487 C489 ) C487_=_C490( C487 C490 ) C487_=_C491( C487 C491 ) C487_=_C492( C487 C492 ) \nC487_=_C493( C487 C493 ) C487_=_C495( C487 C495 ) C487_=_C496( C487 C496 ) C487_=_C497( C487 C497 ) C487_=_C498( C487 C498 ) C487_=_C499( C487 C499 ) \nC487_=_C500( C487 C500 ) C487_=_C502( C487 C502 ) C487_=_C800( C487 C800 ) C487_=_C979( C487 C979 ) C487_=_C1240( C487 C1240 ) C487_=_C2087( C487 C2087 ) \nC487_=_C2109( C487 C2109 ) C487_=_C2110( C487 C2110 ) C487_=_C2112( C487 C2112 ) C487_=_C2119( C487 C2119 ) C489_=_C490( C489 C490 ) C489_=_C491( C489 C491 ) \nC489_=_C492( C489 C492 ) C489_=_C493( C489 C493 ) C489_=_C495( C489 C495 ) C489_=_C496( C489 C496 ) C489_=_C497( C489 C497 ) C489_=_C498( C489 C498 ) \nC489_=_C499( C489 C499 ) C489_=_C500( C489 C500 ) C489_=_C502( C489 C502 ) C489_=_C2344( C489 C2344 ) C489_=_C2606( C489 C2606 ) C490_=_C491( C490 C491 ) \nC490_=_C492( C490 C492 ) C490_=_C493( C490 C493 ) C490_=_C495( C490 C495 ) C490_=_C496( C490 C496 ) C490_=_C497( C490 C497 ) C490_=_C498( C490 C498 ) \nC490_=_C499( C490 C499 ) C490_=_C500( C490 C500 ) C490_=_C502( C490 C502 ) C491_=_C492( C491 C492 ) C491_=_C493( C491 C493 ) C491_=_C495( C491 C495 ) \nC491_=_C496( C491 C496 ) C491_=_C497( C491 C497 ) C491_=_C498( C491 C498 ) C491_=_C499( C491 C499 ) C491_=_C500( C491 C500 ) C491_=_C502( C491 C502 ) \nC491_=_C804( C491 C804 ) C491_=_C983( C491 C983 ) C491_=_C1242( C491 C1242 ) C491_=_C2090( C491 C2090 ) C491_=_C2127( C491 C2127 ) C491_=_C2908( C491 C2908 ) \nC491_=_C2913( C491 C2913 ) C491_=_C2915( C491 C2915 ) C491_=_C2917( C491 C2917 ) C491_=_C2918( C491 C2918 ) C492_=_C493( C492 C493 ) C492_=_C495( C492 C495 ) \nC492_=_C496( C492 C496 ) C492_=_C497( C492 C497 ) C492_=_C498( C492 C498 ) C492_=_C499( C492 C499 ) C492_=_C500( C492 C500 ) C492_=_C502( C492 C502 ) \nC492_=_C2091( C492 C2091 ) C492_=_C2501( C492 C2501 ) C492_=_C3095( C492 C3095 ) C493_=_C495( C493 C495 ) C493_=_C496( C493 C496 ) C493_=_C497( C493 C497 ) \nC493_=_C498( C493 C498 ) C493_=_C499( C493 C499 ) C493_=_C500( C493 C500 ) C493_=_C502( C493 C502 ) C493_=_C2093( C493 C2093 ) C493_=_C2507( C493 C2507 ) \nC493_=_C3627( C493 C3627 ) C495_=_C496( C495 C496 ) C495_=_C497( C495 C497 ) C495_=_C498( C495 C498 ) C495_=_C499( C495 C499 ) C495_=_C500( C495 C500 ) \nC495_=_C502( C495 C502 ) C495_=_C2098( C495 C2098 ) C495_=_C2511( C495 C2511 ) C495_=_C3226( C495 C3226 ) C495_=_C3939( C495 C3939 ) C495_=_C3941( C495 C3941 ) \nC496_=_C497( C496 C497 ) C496_=_C498( C496 C498 ) C496_=_C499( C496 C499 ) C496_=_C500( C496 C500 ) C496_=_C502( C496 C502 ) C496_=_C3307( C496 C3307 ) \nC497_=_C498( C497 C498 ) C497_=_C499( C497 C499 ) C497_=_C500( C497 C500 ) C497_=_C502( C497 C502 ) C497_=_C2363( C497 C2363 ) C497_=_C2493( C497 C2493 ) \nC497_=_C3109( C497 C3109 ) C498_=_C499( C498 C499 ) C498_=_C500( C498 C500 ) C498_=_C502( C498 C502 ) C498_=_C941( C498 C941 ) C498_=_C1409( C498 C1409 ) \nC498_=_C1505( C498 C1505 ) C498_=_C1659( C498 C1659 ) C498_=_C1804( C498 C1804 ) C498_=_C2100( C498 C2100 ) C498_=_C2167( C498 C2167 ) C498_=_C2246( C498 C2246 ) \nC498_=_C2513( C498 C2513 ) C498_=_C2819( C498 C2819 ) C498_=_C3095( C498 C3095 ) C498_=_C3601( C498 C3601 ) C498_=_C3627( C498 C3627 ) C498_=_C3939( C498 C3939 ) \nC498_=_C4059( C498 C4059 ) C498_=_C4079( C498 C4079 ) C499_=_C500( C499 C500 ) C499_=_C502( C499 C502 ) C499_=_C813( C499 C813 ) C499_=_C993( C499 C993 ) \nC499_=_C1252( C499 C1252 ) C499_=_C2101( C499 C2101 ) C499_=_C3720( C499 C3720 ) C499_=_C4093( C499 C4093 ) C500_=_C502( C500 C502 ) C500_=_C2007( C500 C2007 ) \nC500_=_C2102( C500 C2102 ) C500_=_C2514( C500 C2514 ) C500_=_C2713( C500 C2713 ) C500_=_C3992( C500 C3992 ) C500_=_C4079( C500 C4079 ) C502_=_C1992( C502 C1992 ) \nC522_=_C1011( C522 C1011 ) C522_=_C1131( C522 C1131 ) C522_=_C1156( C522 C1156 ) C522_=_C1880( C522 C1880 ) C522_=_C2606( C522 C2606 ) C522_=_C2726( C522 C2726 ) \nC522_=_C3104( C522 C3104 ) C522_=_C3209( C522 C3209 ) C522_=_C3354( C522 C3354 ) C522_=_C3580( C522 C3580 ) C522_=_C3592( C522 C3592 ) C522_=_C3679( C522 C3679 ) \nC522_=_C3693( C522 C3693 ) C522_=_C3695( C522 C3695 ) C522_=_C3696( C522 C3696 ) C522_=_C3697( C522 C3697 ) C522_=_C3698( C522 C3698 ) C522_=_C3701( C522 C3701 ) \nC522_=_C3702( C522 C3702 ) C543_=_C556( C543 C556 ) C543_=_C924( C543 C924 ) C543_=_C951( C543 C951 ) C543_=_C1304( C543 C1304 ) C543_=_C2011( C543 C2011 ) \nC543_=_C2153( C543 C2153 ) C543_=_C2483( C543 C2483 ) C543_=_C2484( C543 C2484 ) C543_=_C2487( C543 C2487 ) C543_=_C2488( C543 C2488 ) C543_=_C2489( C543 C2489 ) \nC543_=_C2490( C543 C2490 ) C543_=_C2491( C543 C2491 ) C543_=_C2492( C543 C2492 ) C543_=_C2493( C543 C2493 ) C543_=_C2495( C543 C2495 ) C543_=_C2496( C543 C2496 ) \nC543_=_C2498( C543 C2498 ) C543_=_C2500( C543 C2500 ) C556_=_C917( C556 C917 ) C556_=_C1461( C556 C1461 ) C556_=_C1717( C556 C1717 ) C556_=_C1736( C556 C1736 ) \nC556_=_C1892( C556 C1892 ) C556_=_C2191( C556 C2191 ) C556_=_C2301( C556 C2301 ) C556_=_C2381( C556 C2381 ) C556_=_C2915( C556 C2915 ) C556_=_C3280( C556 C3280 ) \nC556_=_C3294( C556 C3294 ) C556_=_C3454( C556 C3454 ) C556_=_C3537( C556 C3537 ) C556_=_C3559( C556 C3559 ) C556_=_C3645( C556 C3645 ) C556_=_C3728( C556 C3728 ) \nC556_=_C3785( C556 C3785 ) C556_=_C3806( C556 C3806 ) C556_=_C3873( C556 C3873 ) C556_=_C3902( C556 C3902 ) C556_=_C4099( C556 C4099 ) C559_=_C560( C559 C560 ) \nC559_=_C564( C559 C564 ) C559_=_C565( C559 C565 ) C559_=_C566( C559 C566 ) C559_=_C567( C559 C567 ) C559_=_C568( C559 C568 ) C559_=_C570( C559 C570 ) \nC559_=_C571( C559 C571 ) C559_=_C572( C559 C572 ) C559_=_C574( C559 C574 ) C559_=_C576( C559 C576 ) C559_=_C577( C559 C577 ) C559_=_C578( C559 C578 ) \nC559_=_C580( C559 C580 ) C559_=_C581( C559 C581 ) C559_=_C582( C559 C582 ) C559_=_C672( C559 C672 ) C559_=_C823( C559 C823 ) C559_=_C1532( C559 C1532 ) \nC559_=_C1624( C559 C1624 ) C559_=_C1646( C559 C1646 ) C559_=_C1993( C559 C1993 ) C559_=_C1994( C559 C1994 ) C559_=_C1996( C559 C1996 ) C559_=_C1997( C559 C1997 ) \nC559_=_C1998( C559 C1998 ) C559_=_C1999( C559 C1999 ) C559_=_C2000( C559 C2000 ) C559_=_C2001( C559 C2001 ) C559_=_C2003( C559 C2003 ) C559_=_C2005( C559 C2005 ) \nC559_=_C2007( C559 C2007 ) C560_=_C564( C560 C564 ) C560_=_C565( C560 C565 ) C560_=_C566( C560 C566 ) C560_=_C567( C560 C567 ) C560_=_C568( C560 C568 ) \nC560_=_C570( C560 C570 ) C560_=_C571( C560 C571 ) C560_=_C572( C560 C572 ) C560_=_C574( C560 C574 ) C560_=_C576( C560 C576 ) C560_=_C577( C560 C577 ) \nC560_=_C578( C560 C578 ) C560_=_C580( C560 C580 ) C560_=_C581( C560 C581 ) C560_=_C582( C560 C582 ) C560_=_C1377( C560 C1377 ) C560_=_C1848( C560 C1848 ) \nC560_=_C2030( C560 C2030 ) C560_=_C2033( C560 C2033 ) C560_=_C2034( C560 C2034 ) C560_=_C2038( C560 C2038 ) C560_=_C2050( C560 C2050 ) C560_=_C2051( C560 C2051 ) \nC564_=_C565( C564 C565 ) C564_=_C566( C564 C566 ) C564_=_C567( C564 C567 ) C564_=_C568( C564 C568 ) C564_=_C570( C564 C570 ) C564_=_C571( C564 C571 ) \nC564_=_C572( C564 C572 ) C564_=_C574( C564 C574 ) C564_=_C576( C564 C576 ) C564_=_C577( C564 C577 ) C564_=_C578( C564 C578 ) C564_=_C580( C564 C580 ) \nC564_=_C581( C564 C581 ) C564_=_C582( C564 C582 ) C564_=_C928( C564 C928 ) C564_=_C1425( C564 C1425 ) C564_=_C1562( C564 C1562 ) C564_=_C1836( C564 C1836 ) \nC564_=_C1875( C564 C1875 ) C564_=_C2075( C564 C2075 ) C564_=_C2109( C564 C2109 ) C564_=_C2290( C564 C2290 ) C564_=_C2919( C564 C2919 ) C564_=_C3005( C564 C3005 ) \nC564_=_C3007( C564 C3007 ) C564_=_C3008( C564 C3008 ) C564_=_C3009( C564 C3009 ) C564_=_C3010( C564 C3010 ) C564_=_C3014( C564 C3014 ) C564_=_C3015( C564 C3015 ) \nC564_=_C3016( C564 C3016 ) C565_=_C566( C565 C566 ) C565_=_C567( C565 C567 ) C565_=_C568( C565 C568 ) C565_=_C570( C565 C570 ) C565_=_C571( C565 C571 ) \nC565_=_C572( C565 C572 ) C565_=_C574( C565 C574 ) C565_=_C576( C565 C576 ) C565_=_C577( C565 C577 ) C565_=_C578( C565 C578 ) C565_=_C580( C565 C580 ) \nC565_=_C581( C565 C581 ) C565_=_C582( C565 C582 ) C565_=_C1997( C565 C1997 ) C565_=_C2347( C565 C2347 ) C565_=_C2743( C565 C2743 ) C565_=_C3132( C565 C3132 ) \nC565_=_C3136( C565 C3136 ) C565_=_C3138( C565 C3138 ) C565_=_C3141( C565 C3141 ) C565_=_C3145( C565 C3145 ) C566_=_C567( C566 C567 ) C566_=_C568( C566 C568 ) \nC566_=_C570( C566 C570 ) C566_=_C571( C566 C571 ) C566_=_C572( C566 C572 ) C566_=_C574( C566 C574 ) C566_=_C576(</w:t>
      </w:r>
    </w:p>
    <w:p>
      <w:pPr>
        <w:pStyle w:val="PreformattedText"/>
        <w:bidi w:val="0"/>
        <w:spacing w:before="0" w:after="0"/>
        <w:jc w:val="left"/>
        <w:rPr/>
      </w:pPr>
      <w:r>
        <w:rPr/>
        <w:t xml:space="preserve"> </w:t>
      </w:r>
      <w:r>
        <w:rPr/>
        <w:t>C566 C576 ) C566_=_C577( C566 C577 ) \nC566_=_C578( C566 C578 ) C566_=_C580( C566 C580 ) C566_=_C581( C566 C581 ) C566_=_C582( C566 C582 ) C566_=_C2920( C566 C2920 ) C566_=_C3005( C566 C3005 ) \nC566_=_C3174( C566 C3174 ) C566_=_C3177( C566 C3177 ) C566_=_C3181( C566 C3181 ) C566_=_C3185( C566 C3185 ) C566_=_C3187( C566 C3187 ) C567_=_C568( C567 C568 ) \nC567_=_C570( C567 C570 ) C567_=_C571( C567 C571 ) C567_=_C572( C567 C572 ) C567_=_C574( C567 C574 ) C567_=_C576( C567 C576 ) C567_=_C577( C567 C577 ) \nC567_=_C578( C567 C578 ) C567_=_C580( C567 C580 ) C567_=_C581( C567 C581 ) C567_=_C582( C567 C582 ) C567_=_C1998( C567 C1998 ) C567_=_C2348( C567 C2348 ) \nC567_=_C3204( C567 C3204 ) C567_=_C3206( C567 C3206 ) C567_=_C3207( C567 C3207 ) C567_=_C3209( C567 C3209 ) C567_=_C3210( C567 C3210 ) C567_=_C3212( C567 C3212 ) \nC567_=_C3213( C567 C3213 ) C567_=_C3215( C567 C3215 ) C567_=_C3219( C567 C3219 ) C568_=_C570( C568 C570 ) C568_=_C571( C568 C571 ) C568_=_C572( C568 C572 ) \nC568_=_C574( C568 C574 ) C568_=_C576( C568 C576 ) C568_=_C577( C568 C577 ) C568_=_C578( C568 C578 ) C568_=_C580( C568 C580 ) C568_=_C581( C568 C581 ) \nC568_=_C582( C568 C582 ) C568_=_C1877( C568 C1877 ) C568_=_C2034( C568 C2034 ) C568_=_C2218( C568 C2218 ) C568_=_C2349( C568 C2349 ) C568_=_C2683( C568 C2683 ) \nC568_=_C3257( C568 C3257 ) C568_=_C3258( C568 C3258 ) C568_=_C3259( C568 C3259 ) C568_=_C3260( C568 C3260 ) C568_=_C3263( C568 C3263 ) C568_=_C3265( C568 C3265 ) \nC568_=_C3266( C568 C3266 ) C568_=_C3267( C568 C3267 ) C568_=_C3269( C568 C3269 ) C568_=_C3270( C568 C3270 ) C570_=_C571( C570 C571 ) C570_=_C572( C570 C572 ) \nC570_=_C574( C570 C574 ) C570_=_C576( C570 C576 ) C570_=_C577( C570 C577 ) C570_=_C578( C570 C578 ) C570_=_C580( C570 C580 ) C570_=_C581( C570 C581 ) \nC570_=_C582( C570 C582 ) C570_=_C1427( C570 C1427 ) C570_=_C1563( C570 C1563 ) C570_=_C1793( C570 C1793 ) C570_=_C1838( C570 C1838 ) C570_=_C1878( C570 C1878 ) \nC570_=_C2077( C570 C2077 ) C570_=_C2110( C570 C2110 ) C570_=_C2161( C570 C2161 ) C570_=_C2233( C570 C2233 ) C570_=_C2292( C570 C2292 ) C570_=_C2806( C570 C2806 ) \nC570_=_C2921( C570 C2921 ) C570_=_C3174( C570 C3174 ) C570_=_C3324( C570 C3324 ) C570_=_C3325( C570 C3325 ) C570_=_C3326( C570 C3326 ) C570_=_C3328( C570 C3328 ) \nC570_=_C3329( C570 C3329 ) C570_=_C3330( C570 C3330 ) C570_=_C3333( C570 C3333 ) C570_=_C3334( C570 C3334 ) C570_=_C3335( C570 C3335 ) C571_=_C572( C571 C572 ) \nC571_=_C574( C571 C574 ) C571_=_C576( C571 C576 ) C571_=_C577( C571 C577 ) C571_=_C578( C571 C578 ) C571_=_C580( C571 C580 ) C571_=_C581( C571 C581 ) \nC571_=_C582( C571 C582 ) C571_=_C2351( C571 C2351 ) C571_=_C2684( C571 C2684 ) C571_=_C3257( C571 C3257 ) C571_=_C3343( C571 C3343 ) C571_=_C3350( C571 C3350 ) \nC572_=_C574( C572 C574 ) C572_=_C576( C572 C576 ) C572_=_C577( C572 C577 ) C572_=_C578( C572 C578 ) C572_=_C580( C572 C580 ) C572_=_C581( C572 C581 ) \nC572_=_C582( C572 C582 ) C572_=_C2000( C572 C2000 ) C572_=_C2352( C572 C2352 ) C572_=_C2505( C572 C2505 ) C572_=_C3298( C572 C3298 ) C572_=_C3393( C572 C3393 ) \nC572_=_C3394( C572 C3394 ) C572_=_C3398( C572 C3398 ) C572_=_C3400( C572 C3400 ) C574_=_C576( C574 C576 ) C574_=_C577( C574 C577 ) C574_=_C578( C574 C578 ) \nC574_=_C580( C574 C580 ) C574_=_C581( C574 C581 ) C574_=_C582( C574 C582 ) C574_=_C1429( C574 C1429 ) C574_=_C2062( C574 C2062 ) C574_=_C2355( C574 C2355 ) \nC574_=_C2413( C574 C2413 ) C574_=_C3138( C574 C3138 ) C574_=_C3207( C574 C3207 ) C574_=_C3302( C574 C3302 ) C574_=_C3394( C574 C3394 ) C574_=_C3457( C574 C3457 ) \nC574_=_C3504( C574 C3504 ) C574_=_C3505( C574 C3505 ) C574_=_C3508( C574 C3508 ) C576_=_C577( C576 C577 ) C576_=_C578( C576 C578 ) C576_=_C580( C576 C580 ) \nC576_=_C581( C576 C581 ) C576_=_C582( C576 C582 ) C576_=_C1180( C576 C1180 ) C576_=_C1860( C576 C1860 ) C576_=_C1969( C576 C1969 ) C576_=_C2706( C576 C2706 ) \nC576_=_C2927( C576 C2927 ) C576_=_C3008( C576 C3008 ) C576_=_C3326( C576 C3326 ) C576_=_C3505( C576 C3505 ) C576_=_C3543( C576 C3543 ) C576_=_C3734( C576 C3734 ) \nC576_=_C3736( C576 C3736 ) C576_=_C3740( C576 C3740 ) C576_=_C3742( C576 C3742 ) C576_=_C3743( C576 C3743 ) C577_=_C578( C577 C578 ) C577_=_C580( C577 C580 ) \nC577_=_C581( C577 C581 ) C577_=_C582( C577 C582 ) C577_=_C2356( C577 C2356 ) C577_=_C2489( C577 C2489 ) C577_=_C2687( C577 C2687 ) C577_=_C3260( C577 C3260 ) \nC577_=_C3752( C577 C3752 ) C578_=_C580( C578 C580 ) C578_=_C581( C578 C581 ) C578_=_C582( C578 C582 ) C578_=_C1479( C578 C1479 ) C578_=_C1884( C578 C1884 ) \nC578_=_C2278( C578 C2278 ) C578_=_C2359( C578 C2359 ) C578_=_C2995( C578 C2995 ) C578_=_C3141( C578 C3141 ) C578_=_C3195( C578 C3195 ) C578_=_C3213( C578 C3213 ) \nC578_=_C3304( C578 C3304 ) C578_=_C3400( C578 C3400 ) C578_=_C3424( C578 C3424 ) C578_=_C3448( C578 C3448 ) C578_=_C3460( C578 C3460 ) C578_=_C3764( C578 C3764 ) \nC578_=_C3851( C578 C3851 ) C578_=_C3852( C578 C3852 ) C578_=_C3854( C578 C3854 ) C578_=_C3856( C578 C3856 ) C580_=_C581( C580 C581 ) C580_=_C582( C580 C582 ) \nC580_=_C2362( C580 C2362 ) C580_=_C2690( C580 C2690 ) C580_=_C3265( C580 C3265 ) C580_=_C4045( C580 C4045 ) C581_=_C582( C581 C582 ) C581_=_C1044( C581 C1044 ) \nC581_=_C1090( C581 C1090 ) C581_=_C2148( C581 C2148 ) C581_=_C2364( C581 C2364 ) C581_=_C2691( C581 C2691 ) C581_=_C2751( C581 C2751 ) C581_=_C3266( C581 C3266 ) \nC581_=_C4065( C581 C4065 ) C582_=_C2365( C582 C2365 ) C582_=_C2692( C582 C2692 ) C582_=_C3267( C582 C3267 ) C582_=_C3698( C582 C3698 ) C582_=_C4068( C582 C4068 ) \nC591_=_C601( C591 C601 ) C591_=_C607( C591 C607 ) C591_=_C608( C591 C608 ) C591_=_C610( C591 C610 ) C591_=_C673( C591 C673 ) C591_=_C1488( C591 C1488 ) \nC591_=_C2052( C591 C2052 ) C591_=_C2120( C591 C2120 ) C591_=_C2121( C591 C2121 ) C591_=_C2122( C591 C2122 ) C591_=_C2124( C591 C2124 ) C591_=_C2125( C591 C2125 ) \nC591_=_C2126( C591 C2126 ) C591_=_C2127( C591 C2127 ) C591_=_C2128( C591 C2128 ) C591_=_C2130( C591 C2130 ) C591_=_C2131( C591 C2131 ) C591_=_C2133( C591 C2133 ) \nC591_=_C2134( C591 C2134 ) C591_=_C2135( C591 C2135 ) C591_=_C2136( C591 C2136 ) C591_=_C2138( C591 C2138 ) C591_=_C2139( C591 C2139 ) C591_=_C2141( C591 C2141 ) \nC601_=_C607( C601 C607 ) C601_=_C608( C601 C608 ) C601_=_C610( C601 C610 ) C601_=_C964( C601 C964 ) C601_=_C1453( C601 C1453 ) C601_=_C1712( C601 C1712 ) \nC601_=_C2097( C601 C2097 ) C601_=_C2240( C601 C2240 ) C601_=_C2333( C601 C2333 ) C601_=_C2593( C601 C2593 ) C601_=_C2669( C601 C2669 ) C601_=_C3123( C601 C3123 ) \nC601_=_C3288( C601 C3288 ) C601_=_C3370( C601 C3370 ) C601_=_C3384( C601 C3384 ) C601_=_C3564( C601 C3564 ) C601_=_C3792( C601 C3792 ) C601_=_C3810( C601 C3810 ) \nC601_=_C3835( C601 C3835 ) C601_=_C3880( C601 C3880 ) C601_=_C3881( C601 C3881 ) C601_=_C3882( C601 C3882 ) C601_=_C3884( C601 C3884 ) C601_=_C3885( C601 C3885 ) \nC601_=_C3886( C601 C3886 ) C601_=_C3887( C601 C3887 ) C601_=_C3889( C601 C3889 ) C601_=_C3890( C601 C3890 ) C607_=_C608( C607 C608 ) C607_=_C610( C607 C610 ) \nC607_=_C789( C607 C789 ) C607_=_C1067( C607 C1067 ) C607_=_C1460( C607 C1460 ) C607_=_C1570( C607 C1570 ) C607_=_C1780( C607 C1780 ) C607_=_C1939( C607 C1939 ) \nC607_=_C1972( C607 C1972 ) C607_=_C2210( C607 C2210 ) C607_=_C2226( C607 C2226 ) C607_=_C2339( C607 C2339 ) C607_=_C3501( C607 C3501 ) C607_=_C3526( C607 C3526 ) \nC607_=_C3567( C607 C3567 ) C607_=_C3636( C607 C3636 ) C607_=_C3660( C607 C3660 ) C607_=_C3844( C607 C3844 ) C607_=_C3886( C607 C3886 ) C607_=_C3896( C607 C3896 ) \nC607_=_C3981( C607 C3981 ) C607_=_C4022( C607 C4022 ) C607_=_C4055( C607 C4055 ) C607_=_C4073( C607 C4073 ) C608_=_C610( C608 C610 ) C608_=_C689( C608 C689 ) \nC608_=_C1068( C608 C1068 ) C608_=_C1140( C608 C1140 ) C608_=_C1506( C608 C1506 ) C608_=_C1571( C608 C1571 ) C608_=_C1781( C608 C1781 ) C608_=_C1891( C608 C1891 ) \nC608_=_C2138( C608 C2138 ) C608_=_C2211( C608 C2211 ) C608_=_C2547( C608 C2547 ) C608_=_C2913( C608 C2913 ) C608_=_C3219( C608 C3219 ) C608_=_C3528( C608 C3528 ) \nC608_=_C3637( C608 C3637 ) C608_=_C3675( C608 C3675 ) C608_=_C3866( C608 C3866 ) C608_=_C3900( C608 C3900 ) C608_=_C4007( C608 C4007 ) C608_=_C4056( C608 C4056 ) \nC608_=_C4087( C608 C4087 ) C610_=_C1462( C610 C1462 ) C610_=_C1914( C610 C1914 ) C610_=_C2342( C610 C2342 ) C610_=_C2676( C610 C2676 ) C610_=_C2768( C610 C2768 ) \nC610_=_C3638( C610 C3638 ) C610_=_C3713( C610 C3713 ) C610_=_C3798( C610 C3798 ) C610_=_C3818( C610 C3818 ) C610_=_C3847( C610 C3847 ) C610_=_C3898( C610 C3898 ) \nC610_=_C3924( C610 C3924 ) C610_=_C3984( C610 C3984 ) C610_=_C4023( C610 C4023 ) C610_=_C4039( C610 C4039 ) C610_=_C4049( C610 C4049 ) C610_=_C4057( C610 C4057 ) \nC610_=_C4073( C610 C4073 ) C633_=_C713( C633 C713 ) C633_=_C836( C633 C836 ) C633_=_C860( C633 C860 ) C633_=_C1887( C633 C1887 ) C633_=_C2380( C633 C2380 ) \nC633_=_C2458( C633 C2458 ) C633_=_C2528( C633 C2528 ) C633_=_C2575( C633 C2575 ) C633_=_C2833( C633 C2833 ) C633_=_C2928( C633 C2928 ) C633_=_C3126( C633 C3126 ) \nC633_=_C3388( C633 C3388 ) C633_=_C3452( C633 C3452 ) C633_=_C3499( C633 C3499 ) C633_=_C3515( C633 C3515 ) C633_=_C3544( C633 C3544 ) C633_=_C3871( C633 C3871 ) \nC633_=_C3997( C633 C3997 ) C633_=_C3998( C633 C3998 ) C633_=_C3999( C633 C3999 ) C633_=_C4000( C633 C4000 ) C652_=_C662( C652 C662 ) C652_=_C664( C652 C664 ) \nC652_=_C734( C652 C734 ) C652_=_C751( C652 C751 ) C652_=_C853( C652 C853 ) C652_=_C1723( C652 C1723 ) C652_=_C1750( C652 C1750 ) C652_=_C1769( C652 C1769 ) \nC652_=_C1946( C652 C1946 ) C652_=_C2076( C652 C2076 ) C652_=_C2431( C652 C2431 ) C652_=_C2805( C652 C2805 ) C652_=_C3149( C652 C3149 ) C652_=_C3220( C652 C3220 ) \nC652_=_C3221( C652 C3221 ) C652_=_C3222( C652 C3222 ) C652_=_C3223( C652 C3223 ) C652_=_C3224( C652 C3224 ) C652_=_C3226( C652 C3226 ) C652_=_C3227( C652 C3227 ) \nC652_=_C3228( C652 C3228 ) C652_=_C3230( C652 C3230 ) C652_=_C3231( C652 C3231 ) C662_=_C664( C662 C664 ) C662_=_C863( C662 C863 ) C662_=_C942( C662 C942 ) \nC662_=_C1806( C662 C1806 ) C662_=_C1824( C662 C1824</w:t>
      </w:r>
    </w:p>
    <w:p>
      <w:pPr>
        <w:pStyle w:val="PreformattedText"/>
        <w:bidi w:val="0"/>
        <w:spacing w:before="0" w:after="0"/>
        <w:jc w:val="left"/>
        <w:rPr/>
      </w:pPr>
      <w:r>
        <w:rPr/>
        <w:t xml:space="preserve"> </w:t>
      </w:r>
      <w:r>
        <w:rPr/>
        <w:t>) C662_=_C2170( C662 C2170 ) C662_=_C2248( C662 C2248 ) C662_=_C2820( C662 C2820 ) C662_=_C3053( C662 C3053 ) \nC662_=_C3492( C662 C3492 ) C662_=_C3529( C662 C3529 ) C662_=_C3602( C662 C3602 ) C662_=_C3932( C662 C3932 ) C662_=_C4061( C662 C4061 ) C662_=_C4082( C662 C4082 ) \nC664_=_C792( C664 C792 ) C664_=_C865( C664 C865 ) C664_=_C945( C664 C945 ) C664_=_C1142( C664 C1142 ) C664_=_C1162( C664 C1162 ) C664_=_C1370( C664 C1370 ) \nC664_=_C1825( C664 C1825 ) C664_=_C1955( C664 C1955 ) C664_=_C2027( C664 C2027 ) C664_=_C3054( C664 C3054 ) C664_=_C3493( C664 C3493 ) C664_=_C3531( C664 C3531 ) \nC664_=_C3577( C664 C3577 ) C664_=_C3655( C664 C3655 ) C664_=_C3934( C664 C3934 ) C664_=_C4076( C664 C4076 ) C664_=_C4083( C664 C4083 ) C672_=_C673( C672 C673 ) \nC672_=_C689( C672 C689 ) C672_=_C823( C672 C823 ) C672_=_C1532( C672 C1532 ) C672_=_C1624( C672 C1624 ) C672_=_C1646( C672 C1646 ) C672_=_C1993( C672 C1993 ) \nC672_=_C1994( C672 C1994 ) C672_=_C1996( C672 C1996 ) C672_=_C1997( C672 C1997 ) C672_=_C1998( C672 C1998 ) C672_=_C1999( C672 C1999 ) C672_=_C2000( C672 C2000 ) \nC672_=_C2001( C672 C2001 ) C672_=_C2003( C672 C2003 ) C672_=_C2005( C672 C2005 ) C672_=_C2007( C672 C2007 ) C673_=_C689( C673 C689 ) C673_=_C1488( C673 C1488 ) \nC673_=_C2052( C673 C2052 ) C673_=_C2120( C673 C2120 ) C673_=_C2121( C673 C2121 ) C673_=_C2122( C673 C2122 ) C673_=_C2124( C673 C2124 ) C673_=_C2125( C673 C2125 ) \nC673_=_C2126( C673 C2126 ) C673_=_C2127( C673 C2127 ) C673_=_C2128( C673 C2128 ) C673_=_C2130( C673 C2130 ) C673_=_C2131( C673 C2131 ) C673_=_C2133( C673 C2133 ) \nC673_=_C2134( C673 C2134 ) C673_=_C2135( C673 C2135 ) C673_=_C2136( C673 C2136 ) C673_=_C2138( C673 C2138 ) C673_=_C2139( C673 C2139 ) C673_=_C2141( C673 C2141 ) \nC689_=_C1068( C689 C1068 ) C689_=_C1140( C689 C1140 ) C689_=_C1506( C689 C1506 ) C689_=_C1571( C689 C1571 ) C689_=_C1781( C689 C1781 ) C689_=_C1891( C689 C1891 ) \nC689_=_C2138( C689 C2138 ) C689_=_C2211( C689 C2211 ) C689_=_C2547( C689 C2547 ) C689_=_C2913( C689 C2913 ) C689_=_C3219( C689 C3219 ) C689_=_C3528( C689 C3528 ) \nC689_=_C3637( C689 C3637 ) C689_=_C3675( C689 C3675 ) C689_=_C3866( C689 C3866 ) C689_=_C3900( C689 C3900 ) C689_=_C4007( C689 C4007 ) C689_=_C4056( C689 C4056 ) \nC689_=_C4087( C689 C4087 ) C693_=_C694( C693 C694 ) C693_=_C697( C693 C697 ) C693_=_C702( C693 C702 ) C693_=_C707( C693 C707 ) C693_=_C708( C693 C708 ) \nC693_=_C713( C693 C713 ) C693_=_C717( C693 C717 ) C693_=_C718( C693 C718 ) C693_=_C1026( C693 C1026 ) C693_=_C1028( C693 C1028 ) C693_=_C1029( C693 C1029 ) \nC693_=_C1030( C693 C1030 ) C693_=_C1031( C693 C1031 ) C693_=_C1032( C693 C1032 ) C693_=_C1033( C693 C1033 ) C693_=_C1034( C693 C1034 ) C693_=_C1035( C693 C1035 ) \nC693_=_C1036( C693 C1036 ) C693_=_C1037( C693 C1037 ) C693_=_C1039( C693 C1039 ) C693_=_C1040( C693 C1040 ) C693_=_C1041( C693 C1041 ) C693_=_C1042( C693 C1042 ) \nC693_=_C1043( C693 C1043 ) C693_=_C1044( C693 C1044 ) C694_=_C697( C694 C697 ) C694_=_C702( C694 C702 ) C694_=_C707( C694 C707 ) C694_=_C708( C694 C708 ) \nC694_=_C713( C694 C713 ) C694_=_C717( C694 C717 ) C694_=_C718( C694 C718 ) C694_=_C721( C694 C721 ) C694_=_C843( C694 C843 ) C694_=_C1072( C694 C1072 ) \nC694_=_C1074( C694 C1074 ) C694_=_C1076( C694 C1076 ) C694_=_C1077( C694 C1077 ) C694_=_C1078( C694 C1078 ) C694_=_C1079( C694 C1079 ) C694_=_C1081( C694 C1081 ) \nC694_=_C1083( C694 C1083 ) C694_=_C1085( C694 C1085 ) C694_=_C1086( C694 C1086 ) C694_=_C1088( C694 C1088 ) C694_=_C1089( C694 C1089 ) C694_=_C1090( C694 C1090 ) \nC697_=_C702( C697 C702 ) C697_=_C707( C697 C707 ) C697_=_C708( C697 C708 ) C697_=_C713( C697 C713 ) C697_=_C717( C697 C717 ) C697_=_C718( C697 C718 ) \nC697_=_C981( C697 C981 ) C697_=_C1033( C697 C1033 ) C697_=_C1079( C697 C1079 ) C697_=_C1832( C697 C1832 ) C697_=_C1874( C697 C1874 ) C697_=_C2251( C697 C2251 ) \nC697_=_C2304( C697 C2304 ) C697_=_C2305( C697 C2305 ) C697_=_C2306( C697 C2306 ) C697_=_C2308( C697 C2308 ) C697_=_C2309( C697 C2309 ) C697_=_C2310( C697 C2310 ) \nC697_=_C2311( C697 C2311 ) C697_=_C2312( C697 C2312 ) C697_=_C2315( C697 C2315 ) C697_=_C2316( C697 C2316 ) C697_=_C2318( C697 C2318 ) C697_=_C2319( C697 C2319 ) \nC697_=_C2321( C697 C2321 ) C697_=_C2322( C697 C2322 ) C702_=_C707( C702 C707 ) C702_=_C708( C702 C708 ) C702_=_C713( C702 C713 ) C702_=_C717( C702 C717 ) \nC702_=_C718( C702 C718 ) C702_=_C777( C702 C777 ) C702_=_C831( C702 C831 ) C702_=_C1923( C702 C1923 ) C702_=_C1961( C702 C1961 ) C702_=_C2215( C702 C2215 ) \nC702_=_C2370( C702 C2370 ) C702_=_C2447( C702 C2447 ) C702_=_C2567( C702 C2567 ) C702_=_C2919( C702 C2919 ) C702_=_C2920( C702 C2920 ) C702_=_C2921( C702 C2921 ) \nC702_=_C2922( C702 C2922 ) C702_=_C2923( C702 C2923 ) C702_=_C2925( C702 C2925 ) C702_=_C2926( C702 C2926 ) C702_=_C2927( C702 C2927 ) C702_=_C2928( C702 C2928 ) \nC702_=_C2933( C702 C2933 ) C707_=_C708( C707 C708 ) C707_=_C713( C707 C713 ) C707_=_C717( C707 C717 ) C707_=_C718( C707 C718 ) C707_=_C2001( C707 C2001 ) \nC707_=_C2310( C707 C2310 ) C707_=_C3136( C707 C3136 ) C707_=_C3206( C707 C3206 ) C707_=_C3366( C707 C3366 ) C707_=_C3393( C707 C3393 ) C707_=_C3457( C707 C3457 ) \nC707_=_C3458( C707 C3458 ) C707_=_C3459( C707 C3459 ) C707_=_C3460( C707 C3460 ) C707_=_C3461( C707 C3461 ) C707_=_C3462( C707 C3462 ) C707_=_C3463( C707 C3463 ) \nC707_=_C3465( C707 C3465 ) C708_=_C713( C708 C713 ) C708_=_C717( C708 C717 ) C708_=_C718( C708 C718 ) C708_=_C833( C708 C833 ) C708_=_C1583( C708 C1583 ) \nC708_=_C2038( C708 C2038 ) C708_=_C2078( C708 C2078 ) C708_=_C2376( C708 C2376 ) C708_=_C2454( C708 C2454 ) C708_=_C2570( C708 C2570 ) C708_=_C2619( C708 C2619 ) \nC708_=_C3007( C708 C3007 ) C708_=_C3177( C708 C3177 ) C708_=_C3324( C708 C3324 ) C708_=_C3381( C708 C3381 ) C708_=_C3542( C708 C3542 ) C708_=_C3543( C708 C3543 ) \nC708_=_C3544( C708 C3544 ) C708_=_C3546( C708 C3546 ) C708_=_C3547( C708 C3547 ) C708_=_C3548( C708 C3548 ) C708_=_C3551( C708 C3551 ) C713_=_C717( C713 C717 ) \nC713_=_C718( C713 C718 ) C713_=_C836( C713 C836 ) C713_=_C860( C713 C860 ) C713_=_C1887( C713 C1887 ) C713_=_C2380( C713 C2380 ) C713_=_C2458( C713 C2458 ) \nC713_=_C2528( C713 C2528 ) C713_=_C2575( C713 C2575 ) C713_=_C2833( C713 C2833 ) C713_=_C2928( C713 C2928 ) C713_=_C3126( C713 C3126 ) C713_=_C3388( C713 C3388 ) \nC713_=_C3452( C713 C3452 ) C713_=_C3499( C713 C3499 ) C713_=_C3515( C713 C3515 ) C713_=_C3544( C713 C3544 ) C713_=_C3871( C713 C3871 ) C713_=_C3997( C713 C3997 ) \nC713_=_C3998( C713 C3998 ) C713_=_C3999( C713 C3999 ) C713_=_C4000( C713 C4000 ) C717_=_C718( C717 C718 ) C717_=_C841( C717 C841 ) C717_=_C1071( C717 C1071 ) \nC717_=_C1573( C717 C1573 ) C717_=_C1783( C717 C1783 ) C717_=_C2213( C717 C2213 ) C717_=_C2382( C717 C2382 ) C717_=_C2459( C717 C2459 ) C717_=_C2582( C717 C2582 ) \nC717_=_C2736( C717 C2736 ) C717_=_C3114( C717 C3114 ) C717_=_C3361( C717 C3361 ) C717_=_C3390( C717 C3390 ) C717_=_C3532( C717 C3532 ) C717_=_C3639( C717 C3639 ) \nC717_=_C3689( C717 C3689 ) C717_=_C3998( C717 C3998 ) C717_=_C4118( C717 C4118 ) C717_=_C4119( C717 C4119 ) C718_=_C1718( C718 C1718 ) C718_=_C2192( C718 C2192 ) \nC718_=_C2302( C718 C2302 ) C718_=_C2321( C718 C2321 ) C718_=_C2917( C718 C2917 ) C718_=_C3378( C718 C3378 ) C718_=_C3539( C718 C3539 ) C718_=_C3561( C718 C3561 ) \nC718_=_C3590( C718 C3590 ) C718_=_C3609( C718 C3609 ) C718_=_C3731( C718 C3731 ) C718_=_C3788( C718 C3788 ) C718_=_C3971( C718 C3971 ) C718_=_C4003( C718 C4003 ) \nC718_=_C4020( C718 C4020 ) C718_=_C4099( C718 C4099 ) C718_=_C4115( C718 C4115 ) C721_=_C723( C721 C723 ) C721_=_C724( C721 C724 ) C721_=_C726( C721 C726 ) \nC721_=_C729( C721 C729 ) C721_=_C731( C721 C731 ) C721_=_C734( C721 C734 ) C721_=_C738( C721 C738 ) C721_=_C740( C721 C740 ) C721_=_C843( C721 C843 ) \nC721_=_C1072( C721 C1072 ) C721_=_C1074( C721 C1074 ) C721_=_C1076( C721 C1076 ) C721_=_C1077( C721 C1077 ) C721_=_C1078( C721 C1078 ) C721_=_C1079( C721 C1079 ) \nC721_=_C1081( C721 C1081 ) C721_=_C1083( C721 C1083 ) C721_=_C1085( C721 C1085 ) C721_=_C1086( C721 C1086 ) C721_=_C1088( C721 C1088 ) C721_=_C1089( C721 C1089 ) \nC721_=_C1090( C721 C1090 ) C723_=_C724( C723 C724 ) C723_=_C726( C723 C726 ) C723_=_C729( C723 C729 ) C723_=_C731( C723 C731 ) C723_=_C734( C723 C734 ) \nC723_=_C738( C723 C738 ) C723_=_C740( C723 C740 ) C723_=_C1216( C723 C1216 ) C723_=_C1236( C723 C1236 ) C723_=_C1237( C723 C1237 ) C723_=_C1238( C723 C1238 ) \nC723_=_C1240( C723 C1240 ) C723_=_C1241( C723 C1241 ) C723_=_C1242( C723 C1242 ) C723_=_C1243( C723 C1243 ) C723_=_C1244( C723 C1244 ) C723_=_C1245( C723 C1245 ) \nC723_=_C1246( C723 C1246 ) C723_=_C1247( C723 C1247 ) C723_=_C1248( C723 C1248 ) C723_=_C1249( C723 C1249 ) C723_=_C1251( C723 C1251 ) C723_=_C1252( C723 C1252 ) \nC723_=_C1253( C723 C1253 ) C723_=_C1254( C723 C1254 ) C724_=_C726( C724 C726 ) C724_=_C729( C724 C729 ) C724_=_C731( C724 C731 ) C724_=_C734( C724 C734 ) \nC724_=_C738( C724 C738 ) C724_=_C740( C724 C740 ) C724_=_C818( C724 C818 ) C724_=_C844( C724 C844 ) C724_=_C1375( C724 C1375 ) C724_=_C1376( C724 C1376 ) \nC724_=_C1377( C724 C1377 ) C724_=_C1378( C724 C1378 ) C724_=_C1379( C724 C1379 ) C724_=_C1380( C724 C1380 ) C724_=_C1382( C724 C1382 ) C724_=_C1384( C724 C1384 ) \nC724_=_C1385( C724 C1385 ) C724_=_C1387( C724 C1387 ) C724_=_C1389( C724 C1389 ) C724_=_C1391( C724 C1391 ) C724_=_C1392( C724 C1392 ) C726_=_C729( C726 C729 ) \nC726_=_C731( C726 C731 ) C726_=_C734( C726 C734 ) C726_=_C738( C726 C738 ) C726_=_C740( C726 C740 ) C726_=_C769( C726 C769 ) C726_=_C845( C726 C845 ) \nC726_=_C1509( C726 C1509 ) C726_=_C1510( C726 C1510 ) C726_=_C1511( C726 C1511 ) C726_=_C1512( C726 C1512 ) C726_=_C1514( C726 C1514 ) C726_=_C1516( C726 C1516 ) \nC726_=_C1518( C726 C1518 ) C726_=_C1519( C726 C1519 ) C726_=_C1520( C726 C1520 ) C726_=_C1521( C726 C1521 ) C726_=_C1522( C726 C1522 ) C726_=_C1529( C726 C1529 ) \nC729_=_C731( C729 C731 ) C729_=_C734( C729 C734 ) C729_=_C738( C729 C738 ) C729_=_C740( C729 C740 ) C729_=_C1095(</w:t>
      </w:r>
    </w:p>
    <w:p>
      <w:pPr>
        <w:pStyle w:val="PreformattedText"/>
        <w:bidi w:val="0"/>
        <w:spacing w:before="0" w:after="0"/>
        <w:jc w:val="left"/>
        <w:rPr/>
      </w:pPr>
      <w:r>
        <w:rPr/>
        <w:t xml:space="preserve"> </w:t>
      </w:r>
      <w:r>
        <w:rPr/>
        <w:t>C729 C1095 ) C729_=_C1623( C729 C1623 ) \nC729_=_C1720( C729 C1720 ) C729_=_C1870( C729 C1870 ) C729_=_C1976( C729 C1976 ) C729_=_C1977( C729 C1977 ) C729_=_C1978( C729 C1978 ) C729_=_C1980( C729 C1980 ) \nC729_=_C1981( C729 C1981 ) C729_=_C1982( C729 C1982 ) C729_=_C1983( C729 C1983 ) C729_=_C1984( C729 C1984 ) C729_=_C1987( C729 C1987 ) C729_=_C1990( C729 C1990 ) \nC729_=_C1991( C729 C1991 ) C729_=_C1992( C729 C1992 ) C731_=_C734( C731 C734 ) C731_=_C738( C731 C738 ) C731_=_C740( C731 C740 ) C731_=_C848( C731 C848 ) \nC731_=_C1398( C731 C1398 ) C731_=_C1489( C731 C1489 ) C731_=_C1648( C731 C1648 ) C731_=_C1765( C731 C1765 ) C731_=_C2073( C731 C2073 ) C731_=_C2176( C731 C2176 ) \nC731_=_C2501( C731 C2501 ) C731_=_C2503( C731 C2503 ) C731_=_C2504( C731 C2504 ) C731_=_C2505( C731 C2505 ) C731_=_C2506( C731 C2506 ) C731_=_C2507( C731 C2507 ) \nC731_=_C2508( C731 C2508 ) C731_=_C2511( C731 C2511 ) C731_=_C2513( C731 C2513 ) C731_=_C2514( C731 C2514 ) C734_=_C738( C734 C738 ) C734_=_C740( C734 C740 ) \nC734_=_C751( C734 C751 ) C734_=_C853( C734 C853 ) C734_=_C1723( C734 C1723 ) C734_=_C1750( C734 C1750 ) C734_=_C1769( C734 C1769 ) C734_=_C1946( C734 C1946 ) \nC734_=_C2076( C734 C2076 ) C734_=_C2431( C734 C2431 ) C734_=_C2805( C734 C2805 ) C734_=_C3149( C734 C3149 ) C734_=_C3220( C734 C3220 ) C734_=_C3221( C734 C3221 ) \nC734_=_C3222( C734 C3222 ) C734_=_C3223( C734 C3223 ) C734_=_C3224( C734 C3224 ) C734_=_C3226( C734 C3226 ) C734_=_C3227( C734 C3227 ) C734_=_C3228( C734 C3228 ) \nC734_=_C3230( C734 C3230 ) C734_=_C3231( C734 C3231 ) C738_=_C740( C738 C740 ) C738_=_C858( C738 C858 ) C738_=_C1110( C738 C1110 ) C738_=_C1134( C738 C1134 ) \nC738_=_C1883( C738 C1883 ) C738_=_C2065( C738 C2065 ) C738_=_C2080( C738 C2080 ) C738_=_C2456( C738 C2456 ) C738_=_C2953( C738 C2953 ) C738_=_C3212( C738 C3212 ) \nC738_=_C3434( C738 C3434 ) C738_=_C3829( C738 C3829 ) C738_=_C3831( C738 C3831 ) C740_=_C790( C740 C790 ) C740_=_C861( C740 C861 ) C740_=_C1139( C740 C1139 ) \nC740_=_C1161( C740 C1161 ) C740_=_C1369( C740 C1369 ) C740_=_C1953( C740 C1953 ) C740_=_C2023( C740 C2023 ) C740_=_C2083( C740 C2083 ) C740_=_C3575( C740 C3575 ) \nC740_=_C3586( C740 C3586 ) C740_=_C3653( C740 C3653 ) C740_=_C3968( C740 C3968 ) C740_=_C4075( C740 C4075 ) C740_=_C4076( C740 C4076 ) C751_=_C757( C751 C757 ) \nC751_=_C763( C751 C763 ) C751_=_C853( C751 C853 ) C751_=_C1723( C751 C1723 ) C751_=_C1750( C751 C1750 ) C751_=_C1769( C751 C1769 ) C751_=_C1946( C751 C1946 ) \nC751_=_C2076( C751 C2076 ) C751_=_C2431( C751 C2431 ) C751_=_C2805( C751 C2805 ) C751_=_C3149( C751 C3149 ) C751_=_C3220( C751 C3220 ) C751_=_C3221( C751 C3221 ) \nC751_=_C3222( C751 C3222 ) C751_=_C3223( C751 C3223 ) C751_=_C3224( C751 C3224 ) C751_=_C3226( C751 C3226 ) C751_=_C3227( C751 C3227 ) C751_=_C3228( C751 C3228 ) \nC751_=_C3230( C751 C3230 ) C751_=_C3231( C751 C3231 ) C757_=_C763( C757 C763 ) C757_=_C1799( C757 C1799 ) C757_=_C1882( C757 C1882 ) C757_=_C2165( C757 C2165 ) \nC757_=_C2238( C757 C2238 ) C757_=_C2813( C757 C2813 ) C757_=_C3446( C757 C3446 ) C757_=_C3593( C757 C3593 ) C757_=_C3773( C757 C3773 ) C757_=_C3775( C757 C3775 ) \nC757_=_C3779( C757 C3779 ) C763_=_C815( C763 C815 ) C763_=_C1439( C763 C1439 ) C763_=_C1529( C763 C1529 ) C763_=_C1738( C763 C1738 ) C763_=_C2443( C763 C2443 ) \nC763_=_C2738( C763 C2738 ) C763_=_C3231( C763 C3231 ) C763_=_C3255( C763 C3255 ) C763_=_C3362( C763 C3362 ) C763_=_C3391( C763 C3391 ) C763_=_C3441( C763 C3441 ) \nC763_=_C3618( C763 C3618 ) C763_=_C3690( C763 C3690 ) C763_=_C3701( C763 C3701 ) C763_=_C3742( C763 C3742 ) C763_=_C3941( C763 C3941 ) C763_=_C3989( C763 C3989 ) \nC763_=_C4015( C763 C4015 ) C763_=_C4118( C763 C4118 ) C769_=_C772( C769 C772 ) C769_=_C777( C769 C777 ) C769_=_C779( C769 C779 ) C769_=_C789( C769 C789 ) \nC769_=_C790( C769 C790 ) C769_=_C792( C769 C792 ) C769_=_C845( C769 C845 ) C769_=_C1509( C769 C1509 ) C769_=_C1510( C769 C1510 ) C769_=_C1511( C769 C1511 ) \nC769_=_C1512( C769 C1512 ) C769_=_C1514( C769 C1514 ) C769_=_C1516( C769 C1516 ) C769_=_C1518( C769 C1518 ) C769_=_C1519( C769 C1519 ) C769_=_C1520( C769 C1520 ) \nC769_=_C1521( C769 C1521 ) C769_=_C1522( C769 C1522 ) C769_=_C1529( C769 C1529 ) C772_=_C777( C772 C777 ) C772_=_C779( C772 C779 ) C772_=_C789( C772 C789 ) \nC772_=_C790( C772 C790 ) C772_=_C792( C772 C792 ) C772_=_C798( C772 C798 ) C772_=_C1029( C772 C1029 ) C772_=_C1376( C772 C1376 ) C772_=_C1418( C772 C1418 ) \nC772_=_C1510( C772 C1510 ) C772_=_C1917( C772 C1917 ) C772_=_C1957( C772 C1957 ) C772_=_C1958( C772 C1958 ) C772_=_C1959( C772 C1959 ) C772_=_C1961( C772 C1961 ) \nC772_=_C1962( C772 C1962 ) C772_=_C1963( C772 C1963 ) C772_=_C1965( C772 C1965 ) C772_=_C1966( C772 C1966 ) C772_=_C1967( C772 C1967 ) C772_=_C1968( C772 C1968 ) \nC772_=_C1969( C772 C1969 ) C772_=_C1971( C772 C1971 ) C772_=_C1972( C772 C1972 ) C772_=_C1974( C772 C1974 ) C777_=_C779( C777 C779 ) C777_=_C789( C777 C789 ) \nC777_=_C790( C777 C790 ) C777_=_C792( C777 C792 ) C777_=_C831( C777 C831 ) C777_=_C1923( C777 C1923 ) C777_=_C1961( C777 C1961 ) C777_=_C2215( C777 C2215 ) \nC777_=_C2370( C777 C2370 ) C777_=_C2447( C777 C2447 ) C777_=_C2567( C777 C2567 ) C777_=_C2919( C777 C2919 ) C777_=_C2920( C777 C2920 ) C777_=_C2921( C777 C2921 ) \nC777_=_C2922( C777 C2922 ) C777_=_C2923( C777 C2923 ) C777_=_C2925( C777 C2925 ) C777_=_C2926( C777 C2926 ) C777_=_C2927( C777 C2927 ) C777_=_C2928( C777 C2928 ) \nC777_=_C2933( C777 C2933 ) C779_=_C789( C779 C789 ) C779_=_C790( C779 C790 ) C779_=_C792( C779 C792 ) C779_=_C1290( C779 C1290 ) C779_=_C1471( C779 C1471 ) \nC779_=_C1999( C779 C1999 ) C779_=_C2273( C779 C2273 ) C779_=_C2468( C779 C2468 ) C779_=_C2960( C779 C2960 ) C779_=_C2988( C779 C2988 ) C779_=_C3132( C779 C3132 ) \nC779_=_C3189( C779 C3189 ) C779_=_C3204( C779 C3204 ) C779_=_C3298( C779 C3298 ) C779_=_C3299( C779 C3299 ) C779_=_C3300( C779 C3300 ) C779_=_C3302( C779 C3302 ) \nC779_=_C3303( C779 C3303 ) C779_=_C3304( C779 C3304 ) C779_=_C3305( C779 C3305 ) C779_=_C3306( C779 C3306 ) C779_=_C3307( C779 C3307 ) C779_=_C3308( C779 C3308 ) \nC779_=_C3309( C779 C3309 ) C779_=_C3310( C779 C3310 ) C779_=_C3311( C779 C3311 ) C789_=_C790( C789 C790 ) C789_=_C792( C789 C792 ) C789_=_C1067( C789 C1067 ) \nC789_=_C1460( C789 C1460 ) C789_=_C1570( C789 C1570 ) C789_=_C1780( C789 C1780 ) C789_=_C1939( C789 C1939 ) C789_=_C1972( C789 C1972 ) C789_=_C2210( C789 C2210 ) \nC789_=_C2226( C789 C2226 ) C789_=_C2339( C789 C2339 ) C789_=_C3501( C789 C3501 ) C789_=_C3526( C789 C3526 ) C789_=_C3567( C789 C3567 ) C789_=_C3636( C789 C3636 ) \nC789_=_C3660( C789 C3660 ) C789_=_C3844( C789 C3844 ) C789_=_C3886( C789 C3886 ) C789_=_C3896( C789 C3896 ) C789_=_C3981( C789 C3981 ) C789_=_C4022( C789 C4022 ) \nC789_=_C4055( C789 C4055 ) C789_=_C4073( C789 C4073 ) C790_=_C792( C790 C792 ) C790_=_C861( C790 C861 ) C790_=_C1139( C790 C1139 ) C790_=_C1161( C790 C1161 ) \nC790_=_C1369( C790 C1369 ) C790_=_C1953( C790 C1953 ) C790_=_C2023( C790 C2023 ) C790_=_C2083( C790 C2083 ) C790_=_C3575( C790 C3575 ) C790_=_C3586( C790 C3586 ) \nC790_=_C3653( C790 C3653 ) C790_=_C3968( C790 C3968 ) C790_=_C4075( C790 C4075 ) C790_=_C4076( C790 C4076 ) C792_=_C865( C792 C865 ) C792_=_C945( C792 C945 ) \nC792_=_C1142( C792 C1142 ) C792_=_C1162( C792 C1162 ) C792_=_C1370( C792 C1370 ) C792_=_C1825( C792 C1825 ) C792_=_C1955( C792 C1955 ) C792_=_C2027( C792 C2027 ) \nC792_=_C3054( C792 C3054 ) C792_=_C3493( C792 C3493 ) C792_=_C3531( C792 C3531 ) C792_=_C3577( C792 C3577 ) C792_=_C3655( C792 C3655 ) C792_=_C3934( C792 C3934 ) \nC792_=_C4076( C792 C4076 ) C792_=_C4083( C792 C4083 ) C798_=_C800( C798 C800 ) C798_=_C801( C798 C801 ) C798_=_C802( C798 C802 ) C798_=_C803( C798 C803 ) \nC798_=_C804( C798 C804 ) C798_=_C805( C798 C805 ) C798_=_C806( C798 C806 ) C798_=_C807( C798 C807 ) C798_=_C808( C798 C808 ) C798_=_C809( C798 C809 ) \nC798_=_C813( C798 C813 ) C798_=_C815( C798 C815 ) C798_=_C1029( C798 C1029 ) C798_=_C1376( C798 C1376 ) C798_=_C1418( C798 C1418 ) C798_=_C1510( C798 C1510 ) \nC798_=_C1917( C798 C1917 ) C798_=_C1957( C798 C1957 ) C798_=_C1958( C798 C1958 ) C798_=_C1959( C798 C1959 ) C798_=_C1961( C798 C1961 ) C798_=_C1962( C798 C1962 ) \nC798_=_C1963( C798 C1963 ) C798_=_C1965( C798 C1965 ) C798_=_C1966( C798 C1966 ) C798_=_C1967( C798 C1967 ) C798_=_C1968( C798 C1968 ) C798_=_C1969( C798 C1969 ) \nC798_=_C1971( C798 C1971 ) C798_=_C1972( C798 C1972 ) C798_=_C1974( C798 C1974 ) C800_=_C801( C800 C801 ) C800_=_C802( C800 C802 ) C800_=_C803( C800 C803 ) \nC800_=_C804( C800 C804 ) C800_=_C805( C800 C805 ) C800_=_C806( C800 C806 ) C800_=_C807( C800 C807 ) C800_=_C808( C800 C808 ) C800_=_C809( C800 C809 ) \nC800_=_C813( C800 C813 ) C800_=_C815( C800 C815 ) C800_=_C979( C800 C979 ) C800_=_C1240( C800 C1240 ) C800_=_C2087( C800 C2087 ) C800_=_C2109( C800 C2109 ) \nC800_=_C2110( C800 C2110 ) C800_=_C2112( C800 C2112 ) C800_=_C2119( C800 C2119 ) C801_=_C802( C801 C802 ) C801_=_C803( C801 C803 ) C801_=_C804( C801 C804 ) \nC801_=_C805( C801 C805 ) C801_=_C806( C801 C806 ) C801_=_C807( C801 C807 ) C801_=_C808( C801 C808 ) C801_=_C809( C801 C809 ) C801_=_C813( C801 C813 ) \nC801_=_C815( C801 C815 ) C801_=_C980( C801 C980 ) C801_=_C1031( C801 C1031 ) C801_=_C1379( C801 C1379 ) C801_=_C1958( C801 C1958 ) C801_=_C2251( C801 C2251 ) \nC801_=_C2253( C801 C2253 ) C801_=_C2267( C801 C2267 ) C802_=_C803( C802 C803 ) C802_=_C804( C802 C804 ) C802_=_C805( C802 C805 ) C802_=_C806( C802 C806 ) \nC802_=_C807( C802 C807 ) C802_=_C808( C802 C808 ) C802_=_C809( C802 C809 ) C802_=_C813( C802 C813 ) C802_=_C815( C802 C815 ) C802_=_C1034( C802 C1034 ) \nC802_=_C1380( C802 C1380 ) C802_=_C1959( C802 C1959 ) C802_=_C2370( C802 C2370 ) C802_=_C2376( C802 C2376 ) C802_=_C2380( C802 C2380 ) C802_=_C2381( C802 C2381 ) \nC802_=_C2382( C802 C2382 ) C802_=_C2384( C802 C2384 ) C803_=_C804( C803 C804 ) C803_=_C805( C803 C805 ) C803_=_C806( C803 C806 ) C803_=_C807( C803 C807 ) \nC803_=_C808( C803 C808 ) C803_=_C809(</w:t>
      </w:r>
    </w:p>
    <w:p>
      <w:pPr>
        <w:pStyle w:val="PreformattedText"/>
        <w:bidi w:val="0"/>
        <w:spacing w:before="0" w:after="0"/>
        <w:jc w:val="left"/>
        <w:rPr/>
      </w:pPr>
      <w:r>
        <w:rPr/>
        <w:t xml:space="preserve"> </w:t>
      </w:r>
      <w:r>
        <w:rPr/>
        <w:t>C803 C809 ) C803_=_C813( C803 C813 ) C803_=_C815( C803 C815 ) C803_=_C1514( C803 C1514 ) C803_=_C2720( C803 C2720 ) \nC803_=_C2726( C803 C2726 ) C803_=_C2732( C803 C2732 ) C803_=_C2736( C803 C2736 ) C803_=_C2738( C803 C2738 ) C804_=_C805( C804 C805 ) C804_=_C806( C804 C806 ) \nC804_=_C807( C804 C807 ) C804_=_C808( C804 C808 ) C804_=_C809( C804 C809 ) C804_=_C813( C804 C813 ) C804_=_C815( C804 C815 ) C804_=_C983( C804 C983 ) \nC804_=_C1242( C804 C1242 ) C804_=_C2090( C804 C2090 ) C804_=_C2127( C804 C2127 ) C804_=_C2908( C804 C2908 ) C804_=_C2913( C804 C2913 ) C804_=_C2915( C804 C2915 ) \nC804_=_C2917( C804 C2917 ) C804_=_C2918( C804 C2918 ) C805_=_C806( C805 C806 ) C805_=_C807( C805 C807 ) C805_=_C808( C805 C808 ) C805_=_C809( C805 C809 ) \nC805_=_C813( C805 C813 ) C805_=_C815( C805 C815 ) C805_=_C930( C805 C930 ) C805_=_C1306( C805 C1306 ) C805_=_C1516( C805 C1516 ) C805_=_C2720( C805 C2720 ) \nC805_=_C3101( C805 C3101 ) C805_=_C3102( C805 C3102 ) C805_=_C3103( C805 C3103 ) C805_=_C3104( C805 C3104 ) C805_=_C3105( C805 C3105 ) C805_=_C3106( C805 C3106 ) \nC805_=_C3107( C805 C3107 ) C805_=_C3108( C805 C3108 ) C805_=_C3109( C805 C3109 ) C805_=_C3111( C805 C3111 ) C805_=_C3114( C805 C3114 ) C806_=_C807( C806 C807 ) \nC806_=_C808( C806 C808 ) C806_=_C809( C806 C809 ) C806_=_C813( C806 C813 ) C806_=_C815( C806 C815 ) C806_=_C1518( C806 C1518 ) C806_=_C1856( C806 C1856 ) \nC806_=_C2131( C806 C2131 ) C806_=_C3101( C806 C3101 ) C806_=_C3354( C806 C3354 ) C806_=_C3358( C806 C3358 ) C806_=_C3361( C806 C3361 ) C806_=_C3362( C806 C3362 ) \nC806_=_C3363( C806 C3363 ) C807_=_C808( C807 C808 ) C807_=_C809( C807 C809 ) C807_=_C813( C807 C813 ) C807_=_C815( C807 C815 ) C807_=_C1037( C807 C1037 ) \nC807_=_C1384( C807 C1384 ) C807_=_C1962( C807 C1962 ) C807_=_C2588( C807 C2588 ) C807_=_C3407( C807 C3407 ) C808_=_C809( C808 C809 ) C808_=_C813( C808 C813 ) \nC808_=_C815( C808 C815 ) C808_=_C1039( C808 C1039 ) C808_=_C1385( C808 C1385 ) C808_=_C1965( C808 C1965 ) C808_=_C3537( C808 C3537 ) C808_=_C3539( C808 C3539 ) \nC808_=_C3541( C808 C3541 ) C809_=_C813( C809 C813 ) C809_=_C815( C809 C815 ) C809_=_C1179( C809 C1179 ) C809_=_C1522( C809 C1522 ) C809_=_C1859( C809 C1859 ) \nC809_=_C1968( C809 C1968 ) C809_=_C2488( C809 C2488 ) C809_=_C2705( C809 C2705 ) C809_=_C3103( C809 C3103 ) C809_=_C3504( C809 C3504 ) C809_=_C3679( C809 C3679 ) \nC809_=_C3683( C809 C3683 ) C809_=_C3685( C809 C3685 ) C809_=_C3689( C809 C3689 ) C809_=_C3690( C809 C3690 ) C813_=_C815( C813 C815 ) C813_=_C993( C813 C993 ) \nC813_=_C1252( C813 C1252 ) C813_=_C2101( C813 C2101 ) C813_=_C3720( C813 C3720 ) C813_=_C4093( C813 C4093 ) C815_=_C1439( C815 C1439 ) C815_=_C1529( C815 C1529 ) \nC815_=_C1738( C815 C1738 ) C815_=_C2443( C815 C2443 ) C815_=_C2738( C815 C2738 ) C815_=_C3231( C815 C3231 ) C815_=_C3255( C815 C3255 ) C815_=_C3362( C815 C3362 ) \nC815_=_C3391( C815 C3391 ) C815_=_C3441( C815 C3441 ) C815_=_C3618( C815 C3618 ) C815_=_C3690( C815 C3690 ) C815_=_C3701( C815 C3701 ) C815_=_C3742( C815 C3742 ) \nC815_=_C3941( C815 C3941 ) C815_=_C3989( C815 C3989 ) C815_=_C4015( C815 C4015 ) C815_=_C4118( C815 C4118 ) C818_=_C823( C818 C823 ) C818_=_C831( C818 C831 ) \nC818_=_C833( C818 C833 ) C818_=_C836( C818 C836 ) C818_=_C841( C818 C841 ) C818_=_C844( C818 C844 ) C818_=_C1375( C818 C1375 ) C818_=_C1376( C818 C1376 ) \nC818_=_C1377( C818 C1377 ) C818_=_C1378( C818 C1378 ) C818_=_C1379( C818 C1379 ) C818_=_C1380( C818 C1380 ) C818_=_C1382( C818 C1382 ) C818_=_C1384( C818 C1384 ) \nC818_=_C1385( C818 C1385 ) C818_=_C1387( C818 C1387 ) C818_=_C1389( C818 C1389 ) C818_=_C1391( C818 C1391 ) C818_=_C1392( C818 C1392 ) C823_=_C831( C823 C831 ) \nC823_=_C833( C823 C833 ) C823_=_C836( C823 C836 ) C823_=_C841( C823 C841 ) C823_=_C1532( C823 C1532 ) C823_=_C1624( C823 C1624 ) C823_=_C1646( C823 C1646 ) \nC823_=_C1993( C823 C1993 ) C823_=_C1994( C823 C1994 ) C823_=_C1996( C823 C1996 ) C823_=_C1997( C823 C1997 ) C823_=_C1998( C823 C1998 ) C823_=_C1999( C823 C1999 ) \nC823_=_C2000( C823 C2000 ) C823_=_C2001( C823 C2001 ) C823_=_C2003( C823 C2003 ) C823_=_C2005( C823 C2005 ) C823_=_C2007( C823 C2007 ) C831_=_C833( C831 C833 ) \nC831_=_C836( C831 C836 ) C831_=_C841( C831 C841 ) C831_=_C1923( C831 C1923 ) C831_=_C1961( C831 C1961 ) C831_=_C2215( C831 C2215 ) C831_=_C2370( C831 C2370 ) \nC831_=_C2447( C831 C2447 ) C831_=_C2567( C831 C2567 ) C831_=_C2919( C831 C2919 ) C831_=_C2920( C831 C2920 ) C831_=_C2921( C831 C2921 ) C831_=_C2922( C831 C2922 ) \nC831_=_C2923( C831 C2923 ) C831_=_C2925( C831 C2925 ) C831_=_C2926( C831 C2926 ) C831_=_C2927( C831 C2927 ) C831_=_C2928( C831 C2928 ) C831_=_C2933( C831 C2933 ) \nC833_=_C836( C833 C836 ) C833_=_C841( C833 C841 ) C833_=_C1583( C833 C1583 ) C833_=_C2038( C833 C2038 ) C833_=_C2078( C833 C2078 ) C833_=_C2376( C833 C2376 ) \nC833_=_C2454( C833 C2454 ) C833_=_C2570( C833 C2570 ) C833_=_C2619( C833 C2619 ) C833_=_C3007( C833 C3007 ) C833_=_C3177( C833 C3177 ) C833_=_C3324( C833 C3324 ) \nC833_=_C3381( C833 C3381 ) C833_=_C3542( C833 C3542 ) C833_=_C3543( C833 C3543 ) C833_=_C3544( C833 C3544 ) C833_=_C3546( C833 C3546 ) C833_=_C3547( C833 C3547 ) \nC833_=_C3548( C833 C3548 ) C833_=_C3551( C833 C3551 ) C836_=_C841( C836 C841 ) C836_=_C860( C836 C860 ) C836_=_C1887( C836 C1887 ) C836_=_C2380( C836 C2380 ) \nC836_=_C2458( C836 C2458 ) C836_=_C2528( C836 C2528 ) C836_=_C2575( C836 C2575 ) C836_=_C2833( C836 C2833 ) C836_=_C2928( C836 C2928 ) C836_=_C3126( C836 C3126 ) \nC836_=_C3388( C836 C3388 ) C836_=_C3452( C836 C3452 ) C836_=_C3499( C836 C3499 ) C836_=_C3515( C836 C3515 ) C836_=_C3544( C836 C3544 ) C836_=_C3871( C836 C3871 ) \nC836_=_C3997( C836 C3997 ) C836_=_C3998( C836 C3998 ) C836_=_C3999( C836 C3999 ) C836_=_C4000( C836 C4000 ) C841_=_C1071( C841 C1071 ) C841_=_C1573( C841 C1573 ) \nC841_=_C1783( C841 C1783 ) C841_=_C2213( C841 C2213 ) C841_=_C2382( C841 C2382 ) C841_=_C2459( C841 C2459 ) C841_=_C2582( C841 C2582 ) C841_=_C2736( C841 C2736 ) \nC841_=_C3114( C841 C3114 ) C841_=_C3361( C841 C3361 ) C841_=_C3390( C841 C3390 ) C841_=_C3532( C841 C3532 ) C841_=_C3639( C841 C3639 ) C841_=_C3689( C841 C3689 ) \nC841_=_C3998( C841 C3998 ) C841_=_C4118( C841 C4118 ) C841_=_C4119( C841 C4119 ) C843_=_C844( C843 C844 ) C843_=_C845( C843 C845 ) C843_=_C848( C843 C848 ) \nC843_=_C853( C843 C853 ) C843_=_C858( C843 C858 ) C843_=_C860( C843 C860 ) C843_=_C861( C843 C861 ) C843_=_C863( C843 C863 ) C843_=_C865( C843 C865 ) \nC843_=_C1072( C843 C1072 ) C843_=_C1074( C843 C1074 ) C843_=_C1076( C843 C1076 ) C843_=_C1077( C843 C1077 ) C843_=_C1078( C843 C1078 ) C843_=_C1079( C843 C1079 ) \nC843_=_C1081( C843 C1081 ) C843_=_C1083( C843 C1083 ) C843_=_C1085( C843 C1085 ) C843_=_C1086( C843 C1086 ) C843_=_C1088( C843 C1088 ) C843_=_C1089( C843 C1089 ) \nC843_=_C1090( C843 C1090 ) C844_=_C845( C844 C845 ) C844_=_C848( C844 C848 ) C844_=_C853( C844 C853 ) C844_=_C858( C844 C858 ) C844_=_C860( C844 C860 ) \nC844_=_C861( C844 C861 ) C844_=_C863( C844 C863 ) C844_=_C865( C844 C865 ) C844_=_C1375( C844 C1375 ) C844_=_C1376( C844 C1376 ) C844_=_C1377( C844 C1377 ) \nC844_=_C1378( C844 C1378 ) C844_=_C1379( C844 C1379 ) C844_=_C1380( C844 C1380 ) C844_=_C1382( C844 C1382 ) C844_=_C1384( C844 C1384 ) C844_=_C1385( C844 C1385 ) \nC844_=_C1387( C844 C1387 ) C844_=_C1389( C844 C1389 ) C844_=_C1391( C844 C1391 ) C844_=_C1392( C844 C1392 ) C845_=_C848( C845 C848 ) C845_=_C853( C845 C853 ) \nC845_=_C858( C845 C858 ) C845_=_C860( C845 C860 ) C845_=_C861( C845 C861 ) C845_=_C863( C845 C863 ) C845_=_C865( C845 C865 ) C845_=_C1509( C845 C1509 ) \nC845_=_C1510( C845 C1510 ) C845_=_C1511( C845 C1511 ) C845_=_C1512( C845 C1512 ) C845_=_C1514( C845 C1514 ) C845_=_C1516( C845 C1516 ) C845_=_C1518( C845 C1518 ) \nC845_=_C1519( C845 C1519 ) C845_=_C1520( C845 C1520 ) C845_=_C1521( C845 C1521 ) C845_=_C1522( C845 C1522 ) C845_=_C1529( C845 C1529 ) C848_=_C853( C848 C853 ) \nC848_=_C858( C848 C858 ) C848_=_C860( C848 C860 ) C848_=_C861( C848 C861 ) C848_=_C863( C848 C863 ) C848_=_C865( C848 C865 ) C848_=_C1398( C848 C1398 ) \nC848_=_C1489( C848 C1489 ) C848_=_C1648( C848 C1648 ) C848_=_C1765( C848 C1765 ) C848_=_C2073( C848 C2073 ) C848_=_C2176( C848 C2176 ) C848_=_C2501( C848 C2501 ) \nC848_=_C2503( C848 C2503 ) C848_=_C2504( C848 C2504 ) C848_=_C2505( C848 C2505 ) C848_=_C2506( C848 C2506 ) C848_=_C2507( C848 C2507 ) C848_=_C2508( C848 C2508 ) \nC848_=_C2511( C848 C2511 ) C848_=_C2513( C848 C2513 ) C848_=_C2514( C848 C2514 ) C853_=_C858( C853 C858 ) C853_=_C860( C853 C860 ) C853_=_C861( C853 C861 ) \nC853_=_C863( C853 C863 ) C853_=_C865( C853 C865 ) C853_=_C1723( C853 C1723 ) C853_=_C1750( C853 C1750 ) C853_=_C1769( C853 C1769 ) C853_=_C1946( C853 C1946 ) \nC853_=_C2076( C853 C2076 ) C853_=_C2431( C853 C2431 ) C853_=_C2805( C853 C2805 ) C853_=_C3149( C853 C3149 ) C853_=_C3220( C853 C3220 ) C853_=_C3221( C853 C3221 ) \nC853_=_C3222( C853 C3222 ) C853_=_C3223( C853 C3223 ) C853_=_C3224( C853 C3224 ) C853_=_C3226( C853 C3226 ) C853_=_C3227( C853 C3227 ) C853_=_C3228( C853 C3228 ) \nC853_=_C3230( C853 C3230 ) C853_=_C3231( C853 C3231 ) C858_=_C860( C858 C860 ) C858_=_C861( C858 C861 ) C858_=_C863( C858 C863 ) C858_=_C865( C858 C865 ) \nC858_=_C1110( C858 C1110 ) C858_=_C1134( C858 C1134 ) C858_=_C1883( C858 C1883 ) C858_=_C2065( C858 C2065 ) C858_=_C2080( C858 C2080 ) C858_=_C2456( C858 C2456 ) \nC858_=_C2953( C858 C2953 ) C858_=_C3212( C858 C3212 ) C858_=_C3434( C858 C3434 ) C858_=_C3829( C858 C3829 ) C858_=_C3831( C858 C3831 ) C860_=_C861( C860 C861 ) \nC860_=_C863( C860 C863 ) C860_=_C865( C860 C865 ) C860_=_C1887( C860 C1887 ) C860_=_C2380( C860 C2380 ) C860_=_C2458( C860 C2458 ) C860_=_C2528( C860 C2528 ) \nC860_=_C2575( C860 C2575 ) C860_=_C2833( C860 C2833 ) C860_=_C2928( C860 C2928 ) C860_=_C3126( C860 C3126 ) C860_=_C3388( C860 C3388 ) C860_=_C3452( C860 C3452 ) \nC860_=_C3499( C860 C3499 ) C860_=_C3515( C860 C3515 ) C860_=_C3544( C860 C3544 ) C860_=_C3871( C860 C3871 ) C860_=_C3997(</w:t>
      </w:r>
    </w:p>
    <w:p>
      <w:pPr>
        <w:pStyle w:val="PreformattedText"/>
        <w:bidi w:val="0"/>
        <w:spacing w:before="0" w:after="0"/>
        <w:jc w:val="left"/>
        <w:rPr/>
      </w:pPr>
      <w:r>
        <w:rPr/>
        <w:t xml:space="preserve"> </w:t>
      </w:r>
      <w:r>
        <w:rPr/>
        <w:t>C860 C3997 ) C860_=_C3998( C860 C3998 ) \nC860_=_C3999( C860 C3999 ) C860_=_C4000( C860 C4000 ) C861_=_C863( C861 C863 ) C861_=_C865( C861 C865 ) C861_=_C1139( C861 C1139 ) C861_=_C1161( C861 C1161 ) \nC861_=_C1369( C861 C1369 ) C861_=_C1953( C861 C1953 ) C861_=_C2023( C861 C2023 ) C861_=_C2083( C861 C2083 ) C861_=_C3575( C861 C3575 ) C861_=_C3586( C861 C3586 ) \nC861_=_C3653( C861 C3653 ) C861_=_C3968( C861 C3968 ) C861_=_C4075( C861 C4075 ) C861_=_C4076( C861 C4076 ) C863_=_C865( C863 C865 ) C863_=_C942( C863 C942 ) \nC863_=_C1806( C863 C1806 ) C863_=_C1824( C863 C1824 ) C863_=_C2170( C863 C2170 ) C863_=_C2248( C863 C2248 ) C863_=_C2820( C863 C2820 ) C863_=_C3053( C863 C3053 ) \nC863_=_C3492( C863 C3492 ) C863_=_C3529( C863 C3529 ) C863_=_C3602( C863 C3602 ) C863_=_C3932( C863 C3932 ) C863_=_C4061( C863 C4061 ) C863_=_C4082( C863 C4082 ) \nC865_=_C945( C865 C945 ) C865_=_C1142( C865 C1142 ) C865_=_C1162( C865 C1162 ) C865_=_C1370( C865 C1370 ) C865_=_C1825( C865 C1825 ) C865_=_C1955( C865 C1955 ) \nC865_=_C2027( C865 C2027 ) C865_=_C3054( C865 C3054 ) C865_=_C3493( C865 C3493 ) C865_=_C3531( C865 C3531 ) C865_=_C3577( C865 C3577 ) C865_=_C3655( C865 C3655 ) \nC865_=_C3934( C865 C3934 ) C865_=_C4076( C865 C4076 ) C865_=_C4083( C865 C4083 ) C917_=_C1461( C917 C1461 ) C917_=_C1717( C917 C1717 ) C917_=_C1736( C917 C1736 ) \nC917_=_C1892( C917 C1892 ) C917_=_C2191( C917 C2191 ) C917_=_C2301( C917 C2301 ) C917_=_C2381( C917 C2381 ) C917_=_C2915( C917 C2915 ) C917_=_C3280( C917 C3280 ) \nC917_=_C3294( C917 C3294 ) C917_=_C3454( C917 C3454 ) C917_=_C3537( C917 C3537 ) C917_=_C3559( C917 C3559 ) C917_=_C3645( C917 C3645 ) C917_=_C3728( C917 C3728 ) \nC917_=_C3785( C917 C3785 ) C917_=_C3806( C917 C3806 ) C917_=_C3873( C917 C3873 ) C917_=_C3902( C917 C3902 ) C917_=_C4099( C917 C4099 ) C919_=_C920( C919 C920 ) \nC919_=_C921( C919 C921 ) C919_=_C924( C919 C924 ) C919_=_C925( C919 C925 ) C919_=_C928( C919 C928 ) C919_=_C930( C919 C930 ) C919_=_C939( C919 C939 ) \nC919_=_C941( C919 C941 ) C919_=_C942( C919 C942 ) C919_=_C945( C919 C945 ) C919_=_C1164( C919 C1164 ) C919_=_C1167( C919 C1167 ) C919_=_C1177( C919 C1177 ) \nC919_=_C1179( C919 C1179 ) C919_=_C1180( C919 C1180 ) C919_=_C1183( C919 C1183 ) C919_=_C1185( C919 C1185 ) C920_=_C921( C920 C921 ) C920_=_C924( C920 C924 ) \nC920_=_C925( C920 C925 ) C920_=_C928( C920 C928 ) C920_=_C930( C920 C930 ) C920_=_C939( C920 C939 ) C920_=_C941( C920 C941 ) C920_=_C942( C920 C942 ) \nC920_=_C945( C920 C945 ) C920_=_C1598( C920 C1598 ) C920_=_C1599( C920 C1599 ) C920_=_C1602( C920 C1602 ) C920_=_C1604( C920 C1604 ) C920_=_C1609( C920 C1609 ) \nC920_=_C1611( C920 C1611 ) C920_=_C1612( C920 C1612 ) C920_=_C1620( C920 C1620 ) C920_=_C1621( C920 C1621 ) C921_=_C924( C921 C924 ) C921_=_C925( C921 C925 ) \nC921_=_C928( C921 C928 ) C921_=_C930( C921 C930 ) C921_=_C939( C921 C939 ) C921_=_C941( C921 C941 ) C921_=_C942( C921 C942 ) C921_=_C945( C921 C945 ) \nC921_=_C1030( C921 C1030 ) C921_=_C1077( C921 C1077 ) C921_=_C1196( C921 C1196 ) C921_=_C1397( C921 C1397 ) C921_=_C1442( C921 C1442 ) C921_=_C2142( C921 C2142 ) \nC921_=_C2144( C921 C2144 ) C921_=_C2147( C921 C2147 ) C921_=_C2148( C921 C2148 ) C924_=_C925( C924 C925 ) C924_=_C928( C924 C928 ) C924_=_C930( C924 C930 ) \nC924_=_C939( C924 C939 ) C924_=_C941( C924 C941 ) C924_=_C942( C924 C942 ) C924_=_C945( C924 C945 ) C924_=_C951( C924 C951 ) C924_=_C1304( C924 C1304 ) \nC924_=_C2011( C924 C2011 ) C924_=_C2153( C924 C2153 ) C924_=_C2483( C924 C2483 ) C924_=_C2484( C924 C2484 ) C924_=_C2487( C924 C2487 ) C924_=_C2488( C924 C2488 ) \nC924_=_C2489( C924 C2489 ) C924_=_C2490( C924 C2490 ) C924_=_C2491( C924 C2491 ) C924_=_C2492( C924 C2492 ) C924_=_C2493( C924 C2493 ) C924_=_C2495( C924 C2495 ) \nC924_=_C2496( C924 C2496 ) C924_=_C2498( C924 C2498 ) C924_=_C2500( C924 C2500 ) C925_=_C928( C925 C928 ) C925_=_C930( C925 C930 ) C925_=_C939( C925 C939 ) \nC925_=_C941( C925 C941 ) C925_=_C942( C925 C942 ) C925_=_C945( C925 C945 ) C925_=_C1284( C925 C1284 ) C925_=_C1423( C925 C1423 ) C925_=_C2154( C925 C2154 ) \nC925_=_C2463( C925 C2463 ) C925_=_C2696( C925 C2696 ) C925_=_C2697( C925 C2697 ) C925_=_C2698( C925 C2698 ) C925_=_C2699( C925 C2699 ) C925_=_C2700( C925 C2700 ) \nC925_=_C2701( C925 C2701 ) C925_=_C2702( C925 C2702 ) C925_=_C2704( C925 C2704 ) C925_=_C2705( C925 C2705 ) C925_=_C2706( C925 C2706 ) C925_=_C2708( C925 C2708 ) \nC925_=_C2709( C925 C2709 ) C925_=_C2711( C925 C2711 ) C925_=_C2712( C925 C2712 ) C925_=_C2713( C925 C2713 ) C928_=_C930( C928 C930 ) C928_=_C939( C928 C939 ) \nC928_=_C941( C928 C941 ) C928_=_C942( C928 C942 ) C928_=_C945( C928 C945 ) C928_=_C1425( C928 C1425 ) C928_=_C1562( C928 C1562 ) C928_=_C1836( C928 C1836 ) \nC928_=_C1875( C928 C1875 ) C928_=_C2075( C928 C2075 ) C928_=_C2109( C928 C2109 ) C928_=_C2290( C928 C2290 ) C928_=_C2919( C928 C2919 ) C928_=_C3005( C928 C3005 ) \nC928_=_C3007( C928 C3007 ) C928_=_C3008( C928 C3008 ) C928_=_C3009( C928 C3009 ) C928_=_C3010( C928 C3010 ) C928_=_C3014( C928 C3014 ) C928_=_C3015( C928 C3015 ) \nC928_=_C3016( C928 C3016 ) C930_=_C939( C930 C939 ) C930_=_C941( C930 C941 ) C930_=_C942( C930 C942 ) C930_=_C945( C930 C945 ) C930_=_C1306( C930 C1306 ) \nC930_=_C1516( C930 C1516 ) C930_=_C2720( C930 C2720 ) C930_=_C3101( C930 C3101 ) C930_=_C3102( C930 C3102 ) C930_=_C3103( C930 C3103 ) C930_=_C3104( C930 C3104 ) \nC930_=_C3105( C930 C3105 ) C930_=_C3106( C930 C3106 ) C930_=_C3107( C930 C3107 ) C930_=_C3108( C930 C3108 ) C930_=_C3109( C930 C3109 ) C930_=_C3111( C930 C3111 ) \nC930_=_C3114( C930 C3114 ) C939_=_C941( C939 C941 ) C939_=_C942( C939 C942 ) C939_=_C945( C939 C945 ) C939_=_C968( C939 C968 ) C939_=_C1639( C939 C1639 ) \nC939_=_C2099( C939 C2099 ) C939_=_C2478( C939 C2478 ) C939_=_C2594( C939 C2594 ) C939_=_C2902( C939 C2902 ) C939_=_C3027( C939 C3027 ) C939_=_C3145( C939 C3145 ) \nC939_=_C3291( C939 C3291 ) C939_=_C3343( C939 C3343 ) C939_=_C3451( C939 C3451 ) C939_=_C3474( C939 C3474 ) C939_=_C3558( C939 C3558 ) C939_=_C3574( C939 C3574 ) \nC939_=_C3794( C939 C3794 ) C939_=_C3813( C939 C3813 ) C939_=_C3946( C939 C3946 ) C939_=_C3956( C939 C3956 ) C939_=_C3987( C939 C3987 ) C939_=_C3991( C939 C3991 ) \nC939_=_C3992( C939 C3992 ) C939_=_C3993( C939 C3993 ) C939_=_C3994( C939 C3994 ) C939_=_C3995( C939 C3995 ) C941_=_C942( C941 C942 ) C941_=_C945( C941 C945 ) \nC941_=_C1409( C941 C1409 ) C941_=_C1505( C941 C1505 ) C941_=_C1659( C941 C1659 ) C941_=_C1804( C941 C1804 ) C941_=_C2100( C941 C2100 ) C941_=_C2167( C941 C2167 ) \nC941_=_C2246( C941 C2246 ) C941_=_C2513( C941 C2513 ) C941_=_C2819( C941 C2819 ) C941_=_C3095( C941 C3095 ) C941_=_C3601( C941 C3601 ) C941_=_C3627( C941 C3627 ) \nC941_=_C3939( C941 C3939 ) C941_=_C4059( C941 C4059 ) C941_=_C4079( C941 C4079 ) C942_=_C945( C942 C945 ) C942_=_C1806( C942 C1806 ) C942_=_C1824( C942 C1824 ) \nC942_=_C2170( C942 C2170 ) C942_=_C2248( C942 C2248 ) C942_=_C2820( C942 C2820 ) C942_=_C3053( C942 C3053 ) C942_=_C3492( C942 C3492 ) C942_=_C3529( C942 C3529 ) \nC942_=_C3602( C942 C3602 ) C942_=_C3932( C942 C3932 ) C942_=_C4061( C942 C4061 ) C942_=_C4082( C942 C4082 ) C945_=_C1142( C945 C1142 ) C945_=_C1162( C945 C1162 ) \nC945_=_C1370( C945 C1370 ) C945_=_C1825( C945 C1825 ) C945_=_C1955( C945 C1955 ) C945_=_C2027( C945 C2027 ) C945_=_C3054( C945 C3054 ) C945_=_C3493( C945 C3493 ) \nC945_=_C3531( C945 C3531 ) C945_=_C3577( C945 C3577 ) C945_=_C3655( C945 C3655 ) C945_=_C3934( C945 C3934 ) C945_=_C4076( C945 C4076 ) C945_=_C4083( C945 C4083 ) \nC951_=_C964( C951 C964 ) C951_=_C968( C951 C968 ) C951_=_C1304( C951 C1304 ) C951_=_C2011( C951 C2011 ) C951_=_C2153( C951 C2153 ) C951_=_C2483( C951 C2483 ) \nC951_=_C2484( C951 C2484 ) C951_=_C2487( C951 C2487 ) C951_=_C2488( C951 C2488 ) C951_=_C2489( C951 C2489 ) C951_=_C2490( C951 C2490 ) C951_=_C2491( C951 C2491 ) \nC951_=_C2492( C951 C2492 ) C951_=_C2493( C951 C2493 ) C951_=_C2495( C951 C2495 ) C951_=_C2496( C951 C2496 ) C951_=_C2498( C951 C2498 ) C951_=_C2500( C951 C2500 ) \nC964_=_C968( C964 C968 ) C964_=_C1453( C964 C1453 ) C964_=_C1712( C964 C1712 ) C964_=_C2097( C964 C2097 ) C964_=_C2240( C964 C2240 ) C964_=_C2333( C964 C2333 ) \nC964_=_C2593( C964 C2593 ) C964_=_C2669( C964 C2669 ) C964_=_C3123( C964 C3123 ) C964_=_C3288( C964 C3288 ) C964_=_C3370( C964 C3370 ) C964_=_C3384( C964 C3384 ) \nC964_=_C3564( C964 C3564 ) C964_=_C3792( C964 C3792 ) C964_=_C3810( C964 C3810 ) C964_=_C3835( C964 C3835 ) C964_=_C3880( C964 C3880 ) C964_=_C3881( C964 C3881 ) \nC964_=_C3882( C964 C3882 ) C964_=_C3884( C964 C3884 ) C964_=_C3885( C964 C3885 ) C964_=_C3886( C964 C3886 ) C964_=_C3887( C964 C3887 ) C964_=_C3889( C964 C3889 ) \nC964_=_C3890( C964 C3890 ) C968_=_C1639( C968 C1639 ) C968_=_C2099( C968 C2099 ) C968_=_C2478( C968 C2478 ) C968_=_C2594( C968 C2594 ) C968_=_C2902( C968 C2902 ) \nC968_=_C3027( C968 C3027 ) C968_=_C3145( C968 C3145 ) C968_=_C3291( C968 C3291 ) C968_=_C3343( C968 C3343 ) C968_=_C3451( C968 C3451 ) C968_=_C3474( C968 C3474 ) \nC968_=_C3558( C968 C3558 ) C968_=_C3574( C968 C3574 ) C968_=_C3794( C968 C3794 ) C968_=_C3813( C968 C3813 ) C968_=_C3946( C968 C3946 ) C968_=_C3956( C968 C3956 ) \nC968_=_C3987( C968 C3987 ) C968_=_C3991( C968 C3991 ) C968_=_C3992( C968 C3992 ) C968_=_C3993( C968 C3993 ) C968_=_C3994( C968 C3994 ) C968_=_C3995( C968 C3995 ) \nC976_=_C977( C976 C977 ) C976_=_C979( C976 C979 ) C976_=_C980( C976 C980 ) C976_=_C981( C976 C981 ) C976_=_C983( C976 C983 ) C976_=_C984( C976 C984 ) \nC976_=_C985( C976 C985 ) C976_=_C986( C976 C986 ) C976_=_C987( C976 C987 ) C976_=_C988( C976 C988 ) C976_=_C989( C976 C989 ) C976_=_C990( C976 C990 ) \nC976_=_C992( C976 C992 ) C976_=_C993( C976 C993 ) C976_=_C994( C976 C994 ) C976_=_C995( C976 C995 ) C976_=_C997( C976 C997 ) C976_=_C1238( C976 C1238 ) \nC976_=_C1790( C976 C1790 ) C976_=_C1793( C976 C1793 ) C976_=_C1799( C976 C1799 ) C976_=_C1804( C976 C1804 ) C976_=_C1806( C976 C1806 ) C976_=_C1809( C976 C1809 ) \nC977_=_C979( C977</w:t>
      </w:r>
    </w:p>
    <w:p>
      <w:pPr>
        <w:pStyle w:val="PreformattedText"/>
        <w:bidi w:val="0"/>
        <w:spacing w:before="0" w:after="0"/>
        <w:jc w:val="left"/>
        <w:rPr/>
      </w:pPr>
      <w:r>
        <w:rPr/>
        <w:t xml:space="preserve"> </w:t>
      </w:r>
      <w:r>
        <w:rPr/>
        <w:t>C979 ) C977_=_C980( C977 C980 ) C977_=_C981( C977 C981 ) C977_=_C983( C977 C983 ) C977_=_C984( C977 C984 ) C977_=_C985( C977 C985 ) \nC977_=_C986( C977 C986 ) C977_=_C987( C977 C987 ) C977_=_C988( C977 C988 ) C977_=_C989( C977 C989 ) C977_=_C990( C977 C990 ) C977_=_C992( C977 C992 ) \nC977_=_C993( C977 C993 ) C977_=_C994( C977 C994 ) C977_=_C995( C977 C995 ) C977_=_C997( C977 C997 ) C977_=_C1832( C977 C1832 ) C977_=_C1834( C977 C1834 ) \nC977_=_C1836( C977 C1836 ) C977_=_C1838( C977 C1838 ) C979_=_C980( C979 C980 ) C979_=_C981( C979 C981 ) C979_=_C983( C979 C983 ) C979_=_C984( C979 C984 ) \nC979_=_C985( C979 C985 ) C979_=_C986( C979 C986 ) C979_=_C987( C979 C987 ) C979_=_C988( C979 C988 ) C979_=_C989( C979 C989 ) C979_=_C990( C979 C990 ) \nC979_=_C992( C979 C992 ) C979_=_C993( C979 C993 ) C979_=_C994( C979 C994 ) C979_=_C995( C979 C995 ) C979_=_C997( C979 C997 ) C979_=_C1240( C979 C1240 ) \nC979_=_C2087( C979 C2087 ) C979_=_C2109( C979 C2109 ) C979_=_C2110( C979 C2110 ) C979_=_C2112( C979 C2112 ) C979_=_C2119( C979 C2119 ) C980_=_C981( C980 C981 ) \nC980_=_C983( C980 C983 ) C980_=_C984( C980 C984 ) C980_=_C985( C980 C985 ) C980_=_C986( C980 C986 ) C980_=_C987( C980 C987 ) C980_=_C988( C980 C988 ) \nC980_=_C989( C980 C989 ) C980_=_C990( C980 C990 ) C980_=_C992( C980 C992 ) C980_=_C993( C980 C993 ) C980_=_C994( C980 C994 ) C980_=_C995( C980 C995 ) \nC980_=_C997( C980 C997 ) C980_=_C1031( C980 C1031 ) C980_=_C1379( C980 C1379 ) C980_=_C1958( C980 C1958 ) C980_=_C2251( C980 C2251 ) C980_=_C2253( C980 C2253 ) \nC980_=_C2267( C980 C2267 ) C981_=_C983( C981 C983 ) C981_=_C984( C981 C984 ) C981_=_C985( C981 C985 ) C981_=_C986( C981 C986 ) C981_=_C987( C981 C987 ) \nC981_=_C988( C981 C988 ) C981_=_C989( C981 C989 ) C981_=_C990( C981 C990 ) C981_=_C992( C981 C992 ) C981_=_C993( C981 C993 ) C981_=_C994( C981 C994 ) \nC981_=_C995( C981 C995 ) C981_=_C997( C981 C997 ) C981_=_C1033( C981 C1033 ) C981_=_C1079( C981 C1079 ) C981_=_C1832( C981 C1832 ) C981_=_C1874( C981 C1874 ) \nC981_=_C2251( C981 C2251 ) C981_=_C2304( C981 C2304 ) C981_=_C2305( C981 C2305 ) C981_=_C2306( C981 C2306 ) C981_=_C2308( C981 C2308 ) C981_=_C2309( C981 C2309 ) \nC981_=_C2310( C981 C2310 ) C981_=_C2311( C981 C2311 ) C981_=_C2312( C981 C2312 ) C981_=_C2315( C981 C2315 ) C981_=_C2316( C981 C2316 ) C981_=_C2318( C981 C2318 ) \nC981_=_C2319( C981 C2319 ) C981_=_C2321( C981 C2321 ) C981_=_C2322( C981 C2322 ) C983_=_C984( C983 C984 ) C983_=_C985( C983 C985 ) C983_=_C986( C983 C986 ) \nC983_=_C987( C983 C987 ) C983_=_C988( C983 C988 ) C983_=_C989( C983 C989 ) C983_=_C990( C983 C990 ) C983_=_C992( C983 C992 ) C983_=_C993( C983 C993 ) \nC983_=_C994( C983 C994 ) C983_=_C995( C983 C995 ) C983_=_C997( C983 C997 ) C983_=_C1242( C983 C1242 ) C983_=_C2090( C983 C2090 ) C983_=_C2127( C983 C2127 ) \nC983_=_C2908( C983 C2908 ) C983_=_C2913( C983 C2913 ) C983_=_C2915( C983 C2915 ) C983_=_C2917( C983 C2917 ) C983_=_C2918( C983 C2918 ) C984_=_C985( C984 C985 ) \nC984_=_C986( C984 C986 ) C984_=_C987( C984 C987 ) C984_=_C988( C984 C988 ) C984_=_C989( C984 C989 ) C984_=_C990( C984 C990 ) C984_=_C992( C984 C992 ) \nC984_=_C993( C984 C993 ) C984_=_C994( C984 C994 ) C984_=_C995( C984 C995 ) C984_=_C997( C984 C997 ) C984_=_C2305( C984 C2305 ) C984_=_C2678( C984 C2678 ) \nC984_=_C2960( C984 C2960 ) C985_=_C986( C985 C986 ) C985_=_C987( C985 C987 ) C985_=_C988( C985 C988 ) C985_=_C989( C985 C989 ) C985_=_C990( C985 C990 ) \nC985_=_C992( C985 C992 ) C985_=_C993( C985 C993 ) C985_=_C994( C985 C994 ) C985_=_C995( C985 C995 ) C985_=_C997( C985 C997 ) C985_=_C2306( C985 C2306 ) \nC985_=_C2681( C985 C2681 ) C985_=_C3053( C985 C3053 ) C985_=_C3054( C985 C3054 ) C986_=_C987( C986 C987 ) C986_=_C988( C986 C988 ) C986_=_C989( C986 C989 ) \nC986_=_C990( C986 C990 ) C986_=_C992( C986 C992 ) C986_=_C993( C986 C993 ) C986_=_C994( C986 C994 ) C986_=_C995( C986 C995 ) C986_=_C997( C986 C997 ) \nC986_=_C1244( C986 C1244 ) C986_=_C1267( C986 C1267 ) C986_=_C1307( C986 C1307 ) C986_=_C1790( C986 C1790 ) C986_=_C2058( C986 C2058 ) C986_=_C2412( C986 C2412 ) \nC986_=_C2864( C986 C2864 ) C986_=_C3160( C986 C3160 ) C986_=_C3161( C986 C3161 ) C986_=_C3162( C986 C3162 ) C986_=_C3164( C986 C3164 ) C986_=_C3165( C986 C3165 ) \nC986_=_C3166( C986 C3166 ) C986_=_C3168( C986 C3168 ) C986_=_C3169( C986 C3169 ) C986_=_C3170( C986 C3170 ) C986_=_C3172( C986 C3172 ) C986_=_C3173( C986 C3173 ) \nC987_=_C988( C987 C988 ) C987_=_C989( C987 C989 ) C987_=_C990( C987 C990 ) C987_=_C992( C987 C992 ) C987_=_C993( C987 C993 ) C987_=_C994( C987 C994 ) \nC987_=_C995( C987 C995 ) C987_=_C997( C987 C997 ) C987_=_C1245( C987 C1245 ) C987_=_C2700( C987 C2700 ) C987_=_C3160( C987 C3160 ) C987_=_C3189( C987 C3189 ) \nC987_=_C3195( C987 C3195 ) C987_=_C3200( C987 C3200 ) C987_=_C3203( C987 C3203 ) C988_=_C989( C988 C989 ) C988_=_C990( C988 C990 ) C988_=_C992( C988 C992 ) \nC988_=_C993( C988 C993 ) C988_=_C994( C988 C994 ) C988_=_C995( C988 C995 ) C988_=_C997( C988 C997 ) C988_=_C1247( C988 C1247 ) C988_=_C2354( C988 C2354 ) \nC988_=_C3162( C988 C3162 ) C988_=_C3474( C988 C3474 ) C988_=_C3482( C988 C3482 ) C989_=_C990( C989 C990 ) C989_=_C992( C989 C992 ) C989_=_C993( C989 C993 ) \nC989_=_C994( C989 C994 ) C989_=_C995( C989 C995 ) C989_=_C997( C989 C997 ) C989_=_C1248( C989 C1248 ) C989_=_C3164( C989 C3164 ) C989_=_C3223( C989 C3223 ) \nC989_=_C3618( C989 C3618 ) C989_=_C3620( C989 C3620 ) C990_=_C992( C990 C992 ) C990_=_C993( C990 C993 ) C990_=_C994( C990 C994 ) C990_=_C995( C990 C995 ) \nC990_=_C997( C990 C997 ) C990_=_C1983( C990 C1983 ) C990_=_C2312( C990 C2312 ) C990_=_C2686( C990 C2686 ) C992_=_C993( C992 C993 ) C992_=_C994( C992 C994 ) \nC992_=_C995( C992 C995 ) C992_=_C997( C992 C997 ) C992_=_C2135( C992 C2135 ) C992_=_C2315( C992 C2315 ) C992_=_C2688( C992 C2688 ) C992_=_C3009( C992 C3009 ) \nC992_=_C3328( C992 C3328 ) C992_=_C3866( C992 C3866 ) C993_=_C994( C993 C994 ) C993_=_C995( C993 C995 ) C993_=_C997( C993 C997 ) C993_=_C1252( C993 C1252 ) \nC993_=_C2101( C993 C2101 ) C993_=_C3720( C993 C3720 ) C993_=_C4093( C993 C4093 ) C994_=_C995( C994 C995 ) C994_=_C997( C994 C997 ) C994_=_C1253( C994 C1253 ) \nC994_=_C1865( C994 C1865 ) C994_=_C2712( C994 C2712 ) C994_=_C3170( C994 C3170 ) C994_=_C4101( C994 C4101 ) C994_=_C4103( C994 C4103 ) C994_=_C4104( C994 C4104 ) \nC995_=_C997( C995 C997 ) C995_=_C1254( C995 C1254 ) C995_=_C1990( C995 C1990 ) C995_=_C3172( C995 C3172 ) C995_=_C3465( C995 C3465 ) C995_=_C4075( C995 C4075 ) \nC995_=_C4115( C995 C4115 ) C995_=_C4117( C995 C4117 ) C997_=_C2322( C997 C2322 ) C997_=_C2694( C997 C2694 ) C997_=_C4000( C997 C4000 ) C1011_=_C1131( C1011 C1131 ) \nC1011_=_C1156( C1011 C1156 ) C1011_=_C1880( C1011 C1880 ) C1011_=_C2606( C1011 C2606 ) C1011_=_C2726( C1011 C2726 ) C1011_=_C3104( C1011 C3104 ) C1011_=_C3209( C1011 C3209 ) \nC1011_=_C3354( C1011 C3354 ) C1011_=_C3580( C1011 C3580 ) C1011_=_C3592( C1011 C3592 ) C1011_=_C3679( C1011 C3679 ) C1011_=_C3693( C1011 C3693 ) C1011_=_C3695( C1011 C3695 ) \nC1011_=_C3696( C1011 C3696 ) C1011_=_C3697( C1011 C3697 ) C1011_=_C3698( C1011 C3698 ) C1011_=_C3701( C1011 C3701 ) C1011_=_C3702( C1011 C3702 ) C1026_=_C1028( C1026 C1028 ) \nC1026_=_C1029( C1026 C1029 ) C1026_=_C1030( C1026 C1030 ) C1026_=_C1031( C1026 C1031 ) C1026_=_C1032( C1026 C1032 ) C1026_=_C1033( C1026 C1033 ) C1026_=_C1034( C1026 C1034 ) \nC1026_=_C1035( C1026 C1035 ) C1026_=_C1036( C1026 C1036 ) C1026_=_C1037( C1026 C1037 ) C1026_=_C1039( C1026 C1039 ) C1026_=_C1040( C1026 C1040 ) C1026_=_C1041( C1026 C1041 ) \nC1026_=_C1042( C1026 C1042 ) C1026_=_C1043( C1026 C1043 ) C1026_=_C1044( C1026 C1044 ) C1026_=_C1072( C1026 C1072 ) C1026_=_C1196( C1026 C1196 ) C1028_=_C1029( C1028 C1029 ) \nC1028_=_C1030( C1028 C1030 ) C1028_=_C1031( C1028 C1031 ) C1028_=_C1032( C1028 C1032 ) C1028_=_C1033( C1028 C1033 ) C1028_=_C1034( C1028 C1034 ) C1028_=_C1035( C1028 C1035 ) \nC1028_=_C1036( C1028 C1036 ) C1028_=_C1037( C1028 C1037 ) C1028_=_C1039( C1028 C1039 ) C1028_=_C1040( C1028 C1040 ) C1028_=_C1041( C1028 C1041 ) C1028_=_C1042( C1028 C1042 ) \nC1028_=_C1043( C1028 C1043 ) C1028_=_C1044( C1028 C1044 ) C1028_=_C1074( C1028 C1074 ) C1028_=_C1442( C1028 C1442 ) C1028_=_C1453( C1028 C1453 ) C1028_=_C1460( C1028 C1460 ) \nC1028_=_C1461( C1028 C1461 ) C1028_=_C1462( C1028 C1462 ) C1029_=_C1030( C1029 C1030 ) C1029_=_C1031( C1029 C1031 ) C1029_=_C1032( C1029 C1032 ) C1029_=_C1033( C1029 C1033 ) \nC1029_=_C1034( C1029 C1034 ) C1029_=_C1035( C1029 C1035 ) C1029_=_C1036( C1029 C1036 ) C1029_=_C1037( C1029 C1037 ) C1029_=_C1039( C1029 C1039 ) C1029_=_C1040( C1029 C1040 ) \nC1029_=_C1041( C1029 C1041 ) C1029_=_C1042( C1029 C1042 ) C1029_=_C1043( C1029 C1043 ) C1029_=_C1044( C1029 C1044 ) C1029_=_C1376( C1029 C1376 ) C1029_=_C1418( C1029 C1418 ) \nC1029_=_C1510( C1029 C1510 ) C1029_=_C1917( C1029 C1917 ) C1029_=_C1957( C1029 C1957 ) C1029_=_C1958( C1029 C1958 ) C1029_=_C1959( C1029 C1959 ) C1029_=_C1961( C1029 C1961 ) \nC1029_=_C1962( C1029 C1962 ) C1029_=_C1963( C1029 C1963 ) C1029_=_C1965( C1029 C1965 ) C1029_=_C1966( C1029 C1966 ) C1029_=_C1967( C1029 C1967 ) C1029_=_C1968( C1029 C1968 ) \nC1029_=_C1969( C1029 C1969 ) C1029_=_C1971( C1029 C1971 ) C1029_=_C1972( C1029 C1972 ) C1029_=_C1974( C1029 C1974 ) C1030_=_C1031( C1030 C1031 ) C1030_=_C1032( C1030 C1032 ) \nC1030_=_C1033( C1030 C1033 ) C1030_=_C1034( C1030 C1034 ) C1030_=_C1035( C1030 C1035 ) C1030_=_C1036( C1030 C1036 ) C1030_=_C1037( C1030 C1037 ) C1030_=_C1039( C1030 C1039 ) \nC1030_=_C1040( C1030 C1040 ) C1030_=_C1041( C1030 C1041 ) C1030_=_C1042( C1030 C1042 ) C1030_=_C1043( C1030 C1043 ) C1030_=_C1044( C1030 C1044 ) C1030_=_C1077( C1030 C1077 ) \nC1030_=_C1196( C1030 C1196 ) C1030_=_C1397( C1030 C1397 ) C1030_=_C1442( C1030 C1442 ) C1030_=_C2142( C1030 C2142 ) C1030_=_C2144( C1030 C2144 ) C1030_=_C2147( C1030 C2147 ) \nC1030_=_C2148( C1030 C2148 ) C1031_=_C1032( C1031 C1032 ) C1031_=_C1033( C1031 C1033 ) C1031_=_C1034( C1031 C1034 ) C1031_=_C1035( C1031</w:t>
      </w:r>
    </w:p>
    <w:p>
      <w:pPr>
        <w:pStyle w:val="PreformattedText"/>
        <w:bidi w:val="0"/>
        <w:spacing w:before="0" w:after="0"/>
        <w:jc w:val="left"/>
        <w:rPr/>
      </w:pPr>
      <w:r>
        <w:rPr/>
        <w:t xml:space="preserve"> </w:t>
      </w:r>
      <w:r>
        <w:rPr/>
        <w:t>C1035 ) C1031_=_C1036( C1031 C1036 ) \nC1031_=_C1037( C1031 C1037 ) C1031_=_C1039( C1031 C1039 ) C1031_=_C1040( C1031 C1040 ) C1031_=_C1041( C1031 C1041 ) C1031_=_C1042( C1031 C1042 ) C1031_=_C1043( C1031 C1043 ) \nC1031_=_C1044( C1031 C1044 ) C1031_=_C1379( C1031 C1379 ) C1031_=_C1958( C1031 C1958 ) C1031_=_C2251( C1031 C2251 ) C1031_=_C2253( C1031 C2253 ) C1031_=_C2267( C1031 C2267 ) \nC1032_=_C1033( C1032 C1033 ) C1032_=_C1034( C1032 C1034 ) C1032_=_C1035( C1032 C1035 ) C1032_=_C1036( C1032 C1036 ) C1032_=_C1037( C1032 C1037 ) C1032_=_C1039( C1032 C1039 ) \nC1032_=_C1040( C1032 C1040 ) C1032_=_C1041( C1032 C1041 ) C1032_=_C1042( C1032 C1042 ) C1032_=_C1043( C1032 C1043 ) C1032_=_C1044( C1032 C1044 ) C1032_=_C1078( C1032 C1078 ) \nC1032_=_C2142( C1032 C2142 ) C1032_=_C2273( C1032 C2273 ) C1032_=_C2278( C1032 C2278 ) C1033_=_C1034( C1033 C1034 ) C1033_=_C1035( C1033 C1035 ) C1033_=_C1036( C1033 C1036 ) \nC1033_=_C1037( C1033 C1037 ) C1033_=_C1039( C1033 C1039 ) C1033_=_C1040( C1033 C1040 ) C1033_=_C1041( C1033 C1041 ) C1033_=_C1042( C1033 C1042 ) C1033_=_C1043( C1033 C1043 ) \nC1033_=_C1044( C1033 C1044 ) C1033_=_C1079( C1033 C1079 ) C1033_=_C1832( C1033 C1832 ) C1033_=_C1874( C1033 C1874 ) C1033_=_C2251( C1033 C2251 ) C1033_=_C2304( C1033 C2304 ) \nC1033_=_C2305( C1033 C2305 ) C1033_=_C2306( C1033 C2306 ) C1033_=_C2308( C1033 C2308 ) C1033_=_C2309( C1033 C2309 ) C1033_=_C2310( C1033 C2310 ) C1033_=_C2311( C1033 C2311 ) \nC1033_=_C2312( C1033 C2312 ) C1033_=_C2315( C1033 C2315 ) C1033_=_C2316( C1033 C2316 ) C1033_=_C2318( C1033 C2318 ) C1033_=_C2319( C1033 C2319 ) C1033_=_C2321( C1033 C2321 ) \nC1033_=_C2322( C1033 C2322 ) C1034_=_C1035( C1034 C1035 ) C1034_=_C1036( C1034 C1036 ) C1034_=_C1037( C1034 C1037 ) C1034_=_C1039( C1034 C1039 ) C1034_=_C1040( C1034 C1040 ) \nC1034_=_C1041( C1034 C1041 ) C1034_=_C1042( C1034 C1042 ) C1034_=_C1043( C1034 C1043 ) C1034_=_C1044( C1034 C1044 ) C1034_=_C1380( C1034 C1380 ) C1034_=_C1959( C1034 C1959 ) \nC1034_=_C2370( C1034 C2370 ) C1034_=_C2376( C1034 C2376 ) C1034_=_C2380( C1034 C2380 ) C1034_=_C2381( C1034 C2381 ) C1034_=_C2382( C1034 C2382 ) C1034_=_C2384( C1034 C2384 ) \nC1035_=_C1036( C1035 C1036 ) C1035_=_C1037( C1035 C1037 ) C1035_=_C1039( C1035 C1039 ) C1035_=_C1040( C1035 C1040 ) C1035_=_C1041( C1035 C1041 ) C1035_=_C1042( C1035 C1042 ) \nC1035_=_C1043( C1035 C1043 ) C1035_=_C1044( C1035 C1044 ) C1035_=_C1081( C1035 C1081 ) C1035_=_C2144( C1035 C2144 ) C1035_=_C2679( C1035 C2679 ) C1036_=_C1037( C1036 C1037 ) \nC1036_=_C1039( C1036 C1039 ) C1036_=_C1040( C1036 C1040 ) C1036_=_C1041( C1036 C1041 ) C1036_=_C1042( C1036 C1042 ) C1036_=_C1043( C1036 C1043 ) C1036_=_C1044( C1036 C1044 ) \nC1036_=_C1083( C1036 C1083 ) C1036_=_C1857( C1036 C1857 ) C1036_=_C2308( C1036 C2308 ) C1036_=_C3366( C1036 C3366 ) C1036_=_C3370( C1036 C3370 ) C1036_=_C3378( C1036 C3378 ) \nC1036_=_C3379( C1036 C3379 ) C1037_=_C1039( C1037 C1039 ) C1037_=_C1040( C1037 C1040 ) C1037_=_C1041( C1037 C1041 ) C1037_=_C1042( C1037 C1042 ) C1037_=_C1043( C1037 C1043 ) \nC1037_=_C1044( C1037 C1044 ) C1037_=_C1384( C1037 C1384 ) C1037_=_C1962( C1037 C1962 ) C1037_=_C2588( C1037 C2588 ) C1037_=_C3407( C1037 C3407 ) C1039_=_C1040( C1039 C1040 ) \nC1039_=_C1041( C1039 C1041 ) C1039_=_C1042( C1039 C1042 ) C1039_=_C1043( C1039 C1043 ) C1039_=_C1044( C1039 C1044 ) C1039_=_C1385( C1039 C1385 ) C1039_=_C1965( C1039 C1965 ) \nC1039_=_C3537( C1039 C3537 ) C1039_=_C3539( C1039 C3539 ) C1039_=_C3541( C1039 C3541 ) C1040_=_C1041( C1040 C1041 ) C1040_=_C1042( C1040 C1042 ) C1040_=_C1043( C1040 C1043 ) \nC1040_=_C1044( C1040 C1044 ) C1040_=_C1085( C1040 C1085 ) C1040_=_C2311( C1040 C2311 ) C1040_=_C2506( C1040 C2506 ) C1040_=_C2685( C1040 C2685 ) C1040_=_C3459( C1040 C3459 ) \nC1040_=_C3605( C1040 C3605 ) C1040_=_C3609( C1040 C3609 ) C1041_=_C1042( C1041 C1042 ) C1041_=_C1043( C1041 C1043 ) C1041_=_C1044( C1041 C1044 ) C1041_=_C1086( C1041 C1086 ) \nC1041_=_C2147( C1041 C2147 ) C1041_=_C3713( C1041 C3713 ) C1041_=_C3714( C1041 C3714 ) C1042_=_C1043( C1042 C1043 ) C1042_=_C1044( C1042 C1044 ) C1042_=_C1088( C1042 C1088 ) \nC1042_=_C2318( C1042 C2318 ) C1042_=_C3169( C1042 C3169 ) C1042_=_C3462( C1042 C3462 ) C1042_=_C3953( C1042 C3953 ) C1042_=_C4003( C1042 C4003 ) C1043_=_C1044( C1043 C1044 ) \nC1043_=_C1089( C1043 C1089 ) C1043_=_C2319( C1043 C2319 ) C1043_=_C3463( C1043 C3463 ) C1043_=_C4020( C1043 C4020 ) C1044_=_C1090( C1044 C1090 ) C1044_=_C2148( C1044 C2148 ) \nC1044_=_C2364( C1044 C2364 ) C1044_=_C2691( C1044 C2691 ) C1044_=_C2751( C1044 C2751 ) C1044_=_C3266( C1044 C3266 ) C1044_=_C4065( C1044 C4065 ) C1054_=_C1067( C1054 C1067 ) \nC1054_=_C1068( C1054 C1068 ) C1054_=_C1071( C1054 C1071 ) C1054_=_C1283( C1054 C1283 ) C1054_=_C1561( C1054 C1561 ) C1054_=_C1604( C1054 C1604 ) C1054_=_C1766( C1054 C1766 ) \nC1054_=_C2197( C1054 C2197 ) C1054_=_C2586( C1054 C2586 ) C1054_=_C2587( C1054 C2587 ) C1054_=_C2588( C1054 C2588 ) C1054_=_C2589( C1054 C2589 ) C1054_=_C2590( C1054 C2590 ) \nC1054_=_C2591( C1054 C2591 ) C1054_=_C2592( C1054 C2592 ) C1054_=_C2593( C1054 C2593 ) C1054_=_C2594( C1054 C2594 ) C1054_=_C2599( C1054 C2599 ) C1067_=_C1068( C1067 C1068 ) \nC1067_=_C1071( C1067 C1071 ) C1067_=_C1460( C1067 C1460 ) C1067_=_C1570( C1067 C1570 ) C1067_=_C1780( C1067 C1780 ) C1067_=_C1939( C1067 C1939 ) C1067_=_C1972( C1067 C1972 ) \nC1067_=_C2210( C1067 C2210 ) C1067_=_C2226( C1067 C2226 ) C1067_=_C2339( C1067 C2339 ) C1067_=_C3501( C1067 C3501 ) C1067_=_C3526( C1067 C3526 ) C1067_=_C3567( C1067 C3567 ) \nC1067_=_C3636( C1067 C3636 ) C1067_=_C3660( C1067 C3660 ) C1067_=_C3844( C1067 C3844 ) C1067_=_C3886( C1067 C3886 ) C1067_=_C3896( C1067 C3896 ) C1067_=_C3981( C1067 C3981 ) \nC1067_=_C4022( C1067 C4022 ) C1067_=_C4055( C1067 C4055 ) C1067_=_C4073( C1067 C4073 ) C1068_=_C1071( C1068 C1071 ) C1068_=_C1140( C1068 C1140 ) C1068_=_C1506( C1068 C1506 ) \nC1068_=_C1571( C1068 C1571 ) C1068_=_C1781( C1068 C1781 ) C1068_=_C1891( C1068 C1891 ) C1068_=_C2138( C1068 C2138 ) C1068_=_C2211( C1068 C2211 ) C1068_=_C2547( C1068 C2547 ) \nC1068_=_C2913( C1068 C2913 ) C1068_=_C3219( C1068 C3219 ) C1068_=_C3528( C1068 C3528 ) C1068_=_C3637( C1068 C3637 ) C1068_=_C3675( C1068 C3675 ) C1068_=_C3866( C1068 C3866 ) \nC1068_=_C3900( C1068 C3900 ) C1068_=_C4007( C1068 C4007 ) C1068_=_C4056( C1068 C4056 ) C1068_=_C4087( C1068 C4087 ) C1071_=_C1573( C1071 C1573 ) C1071_=_C1783( C1071 C1783 ) \nC1071_=_C2213( C1071 C2213 ) C1071_=_C2382( C1071 C2382 ) C1071_=_C2459( C1071 C2459 ) C1071_=_C2582( C1071 C2582 ) C1071_=_C2736( C1071 C2736 ) C1071_=_C3114( C1071 C3114 ) \nC1071_=_C3361( C1071 C3361 ) C1071_=_C3390( C1071 C3390 ) C1071_=_C3532( C1071 C3532 ) C1071_=_C3639( C1071 C3639 ) C1071_=_C3689( C1071 C3689 ) C1071_=_C3998( C1071 C3998 ) \nC1071_=_C4118( C1071 C4118 ) C1071_=_C4119( C1071 C4119 ) C1072_=_C1074( C1072 C1074 ) C1072_=_C1076( C1072 C1076 ) C1072_=_C1077( C1072 C1077 ) C1072_=_C1078( C1072 C1078 ) \nC1072_=_C1079( C1072 C1079 ) C1072_=_C1081( C1072 C1081 ) C1072_=_C1083( C1072 C1083 ) C1072_=_C1085( C1072 C1085 ) C1072_=_C1086( C1072 C1086 ) C1072_=_C1088( C1072 C1088 ) \nC1072_=_C1089( C1072 C1089 ) C1072_=_C1090( C1072 C1090 ) C1072_=_C1196( C1072 C1196 ) C1074_=_C1076( C1074 C1076 ) C1074_=_C1077( C1074 C1077 ) C1074_=_C1078( C1074 C1078 ) \nC1074_=_C1079( C1074 C1079 ) C1074_=_C1081( C1074 C1081 ) C1074_=_C1083( C1074 C1083 ) C1074_=_C1085( C1074 C1085 ) C1074_=_C1086( C1074 C1086 ) C1074_=_C1088( C1074 C1088 ) \nC1074_=_C1089( C1074 C1089 ) C1074_=_C1090( C1074 C1090 ) C1074_=_C1442( C1074 C1442 ) C1074_=_C1453( C1074 C1453 ) C1074_=_C1460( C1074 C1460 ) C1074_=_C1461( C1074 C1461 ) \nC1074_=_C1462( C1074 C1462 ) C1076_=_C1077( C1076 C1077 ) C1076_=_C1078( C1076 C1078 ) C1076_=_C1079( C1076 C1079 ) C1076_=_C1081( C1076 C1081 ) C1076_=_C1083( C1076 C1083 ) \nC1076_=_C1085( C1076 C1085 ) C1076_=_C1086( C1076 C1086 ) C1076_=_C1088( C1076 C1088 ) C1076_=_C1089( C1076 C1089 ) C1076_=_C1090( C1076 C1090 ) C1076_=_C1378( C1076 C1378 ) \nC1076_=_C1511( C1076 C1511 ) C1076_=_C2073( C1076 C2073 ) C1076_=_C2075( C1076 C2075 ) C1076_=_C2076( C1076 C2076 ) C1076_=_C2077( C1076 C2077 ) C1076_=_C2078( C1076 C2078 ) \nC1076_=_C2080( C1076 C2080 ) C1076_=_C2083( C1076 C2083 ) C1077_=_C1078( C1077 C1078 ) C1077_=_C1079( C1077 C1079 ) C1077_=_C1081( C1077 C1081 ) C1077_=_C1083( C1077 C1083 ) \nC1077_=_C1085( C1077 C1085 ) C1077_=_C1086( C1077 C1086 ) C1077_=_C1088( C1077 C1088 ) C1077_=_C1089( C1077 C1089 ) C1077_=_C1090( C1077 C1090 ) C1077_=_C1196( C1077 C1196 ) \nC1077_=_C1397( C1077 C1397 ) C1077_=_C1442( C1077 C1442 ) C1077_=_C2142( C1077 C2142 ) C1077_=_C2144( C1077 C2144 ) C1077_=_C2147( C1077 C2147 ) C1077_=_C2148( C1077 C2148 ) \nC1078_=_C1079( C1078 C1079 ) C1078_=_C1081( C1078 C1081 ) C1078_=_C1083( C1078 C1083 ) C1078_=_C1085( C1078 C1085 ) C1078_=_C1086( C1078 C1086 ) C1078_=_C1088( C1078 C1088 ) \nC1078_=_C1089( C1078 C1089 ) C1078_=_C1090( C1078 C1090 ) C1078_=_C2142( C1078 C2142 ) C1078_=_C2273( C1078 C2273 ) C1078_=_C2278( C1078 C2278 ) C1079_=_C1081( C1079 C1081 ) \nC1079_=_C1083( C1079 C1083 ) C1079_=_C1085( C1079 C1085 ) C1079_=_C1086( C1079 C1086 ) C1079_=_C1088( C1079 C1088 ) C1079_=_C1089( C1079 C1089 ) C1079_=_C1090( C1079 C1090 ) \nC1079_=_C1832( C1079 C1832 ) C1079_=_C1874( C1079 C1874 ) C1079_=_C2251( C1079 C2251 ) C1079_=_C2304( C1079 C2304 ) C1079_=_C2305( C1079 C2305 ) C1079_=_C2306( C1079 C2306 ) \nC1079_=_C2308( C1079 C2308 ) C1079_=_C2309( C1079 C2309 ) C1079_=_C2310( C1079 C2310 ) C1079_=_C2311( C1079 C2311 ) C1079_=_C2312( C1079 C2312 ) C1079_=_C2315( C1079 C2315 ) \nC1079_=_C2316( C1079 C2316 ) C1079_=_C2318( C1079 C2318 ) C1079_=_C2319( C1079 C2319 ) C1079_=_C2321( C1079 C2321 ) C1079_=_C2322( C1079 C2322 ) C1081_=_C1083( C1081 C1083 ) \nC1081_=_C1085( C1081 C1085 ) C1081_=_C1086( C1081 C1086 ) C1081_=_C1088( C1081 C1088 ) C1081_=_C1089( C1081 C1089 ) C1081_=_C1090( C1081 C1090 ) C1081_=_C2144( C1081 C2144 ) \nC1081_=_C2679(</w:t>
      </w:r>
    </w:p>
    <w:p>
      <w:pPr>
        <w:pStyle w:val="PreformattedText"/>
        <w:bidi w:val="0"/>
        <w:spacing w:before="0" w:after="0"/>
        <w:jc w:val="left"/>
        <w:rPr/>
      </w:pPr>
      <w:r>
        <w:rPr/>
        <w:t xml:space="preserve"> </w:t>
      </w:r>
      <w:r>
        <w:rPr/>
        <w:t>C1081 C2679 ) C1083_=_C1085( C1083 C1085 ) C1083_=_C1086( C1083 C1086 ) C1083_=_C1088( C1083 C1088 ) C1083_=_C1089( C1083 C1089 ) C1083_=_C1090( C1083 C1090 ) \nC1083_=_C1857( C1083 C1857 ) C1083_=_C2308( C1083 C2308 ) C1083_=_C3366( C1083 C3366 ) C1083_=_C3370( C1083 C3370 ) C1083_=_C3378( C1083 C3378 ) C1083_=_C3379( C1083 C3379 ) \nC1085_=_C1086( C1085 C1086 ) C1085_=_C1088( C1085 C1088 ) C1085_=_C1089( C1085 C1089 ) C1085_=_C1090( C1085 C1090 ) C1085_=_C2311( C1085 C2311 ) C1085_=_C2506( C1085 C2506 ) \nC1085_=_C2685( C1085 C2685 ) C1085_=_C3459( C1085 C3459 ) C1085_=_C3605( C1085 C3605 ) C1085_=_C3609( C1085 C3609 ) C1086_=_C1088( C1086 C1088 ) C1086_=_C1089( C1086 C1089 ) \nC1086_=_C1090( C1086 C1090 ) C1086_=_C2147( C1086 C2147 ) C1086_=_C3713( C1086 C3713 ) C1086_=_C3714( C1086 C3714 ) C1088_=_C1089( C1088 C1089 ) C1088_=_C1090( C1088 C1090 ) \nC1088_=_C2318( C1088 C2318 ) C1088_=_C3169( C1088 C3169 ) C1088_=_C3462( C1088 C3462 ) C1088_=_C3953( C1088 C3953 ) C1088_=_C4003( C1088 C4003 ) C1089_=_C1090( C1089 C1090 ) \nC1089_=_C2319( C1089 C2319 ) C1089_=_C3463( C1089 C3463 ) C1089_=_C4020( C1089 C4020 ) C1090_=_C2148( C1090 C2148 ) C1090_=_C2364( C1090 C2364 ) C1090_=_C2691( C1090 C2691 ) \nC1090_=_C2751( C1090 C2751 ) C1090_=_C3266( C1090 C3266 ) C1090_=_C4065( C1090 C4065 ) C1094_=_C1095( C1094 C1095 ) C1094_=_C1110( C1094 C1110 ) C1094_=_C1116( C1094 C1116 ) \nC1094_=_C1117( C1094 C1117 ) C1094_=_C1415( C1094 C1415 ) C1094_=_C1848( C1094 C1848 ) C1094_=_C1849( C1094 C1849 ) C1094_=_C1851( C1094 C1851 ) C1094_=_C1852( C1094 C1852 ) \nC1094_=_C1856( C1094 C1856 ) C1094_=_C1857( C1094 C1857 ) C1094_=_C1859( C1094 C1859 ) C1094_=_C1860( C1094 C1860 ) C1094_=_C1861( C1094 C1861 ) C1094_=_C1862( C1094 C1862 ) \nC1094_=_C1864( C1094 C1864 ) C1094_=_C1865( C1094 C1865 ) C1094_=_C1866( C1094 C1866 ) C1095_=_C1110( C1095 C1110 ) C1095_=_C1116( C1095 C1116 ) C1095_=_C1117( C1095 C1117 ) \nC1095_=_C1623( C1095 C1623 ) C1095_=_C1720( C1095 C1720 ) C1095_=_C1870( C1095 C1870 ) C1095_=_C1976( C1095 C1976 ) C1095_=_C1977( C1095 C1977 ) C1095_=_C1978( C1095 C1978 ) \nC1095_=_C1980( C1095 C1980 ) C1095_=_C1981( C1095 C1981 ) C1095_=_C1982( C1095 C1982 ) C1095_=_C1983( C1095 C1983 ) C1095_=_C1984( C1095 C1984 ) C1095_=_C1987( C1095 C1987 ) \nC1095_=_C1990( C1095 C1990 ) C1095_=_C1991( C1095 C1991 ) C1095_=_C1992( C1095 C1992 ) C1110_=_C1116( C1110 C1116 ) C1110_=_C1117( C1110 C1117 ) C1110_=_C1134( C1110 C1134 ) \nC1110_=_C1883( C1110 C1883 ) C1110_=_C2065( C1110 C2065 ) C1110_=_C2080( C1110 C2080 ) C1110_=_C2456( C1110 C2456 ) C1110_=_C2953( C1110 C2953 ) C1110_=_C3212( C1110 C3212 ) \nC1110_=_C3434( C1110 C3434 ) C1110_=_C3829( C1110 C3829 ) C1110_=_C3831( C1110 C3831 ) C1116_=_C1117( C1116 C1117 ) C1116_=_C1915( C1116 C1915 ) C1116_=_C2051( C1116 C2051 ) \nC1116_=_C2533( C1116 C2533 ) C1116_=_C2677( C1116 C2677 ) C1116_=_C2770( C1116 C2770 ) C1116_=_C3363( C1116 C3363 ) C1116_=_C3379( C1116 C3379 ) C1116_=_C3640( C1116 C3640 ) \nC1116_=_C3714( C1116 C3714 ) C1116_=_C3802( C1116 C3802 ) C1116_=_C3822( C1116 C3822 ) C1116_=_C3864( C1116 C3864 ) C1116_=_C3910( C1116 C3910 ) C1116_=_C3927( C1116 C3927 ) \nC1116_=_C4041( C1116 C4041 ) C1116_=_C4051( C1116 C4051 ) C1116_=_C4103( C1116 C4103 ) C1116_=_C4110( C1116 C4110 ) C1117_=_C1809( C1117 C1809 ) C1117_=_C1974( C1117 C1974 ) \nC1117_=_C2070( C1117 C2070 ) C1117_=_C2267( C1117 C2267 ) C1117_=_C2384( C1117 C2384 ) C1117_=_C2462( C1117 C2462 ) C1117_=_C2957( C1117 C2957 ) C1117_=_C3173( C1117 C3173 ) \nC1117_=_C3203( C1117 C3203 ) C1117_=_C3407( C1117 C3407 ) C1117_=_C3442( C1117 C3442 ) C1117_=_C3482( C1117 C3482 ) C1117_=_C3541( C1117 C3541 ) C1117_=_C3620( C1117 C3620 ) \nC1117_=_C4104( C1117 C4104 ) C1117_=_C4117( C1117 C4117 ) C1131_=_C1132( C1131 C1132 ) C1131_=_C1134( C1131 C1134 ) C1131_=_C1136( C1131 C1136 ) C1131_=_C1139( C1131 C1139 ) \nC1131_=_C1140( C1131 C1140 ) C1131_=_C1142( C1131 C1142 ) C1131_=_C1156( C1131 C1156 ) C1131_=_C1880( C1131 C1880 ) C1131_=_C2606( C1131 C2606 ) C1131_=_C2726( C1131 C2726 ) \nC1131_=_C3104( C1131 C3104 ) C1131_=_C3209( C1131 C3209 ) C1131_=_C3354( C1131 C3354 ) C1131_=_C3580( C1131 C3580 ) C1131_=_C3592( C1131 C3592 ) C1131_=_C3679( C1131 C3679 ) \nC1131_=_C3693( C1131 C3693 ) C1131_=_C3695( C1131 C3695 ) C1131_=_C3696( C1131 C3696 ) C1131_=_C3697( C1131 C3697 ) C1131_=_C3698( C1131 C3698 ) C1131_=_C3701( C1131 C3701 ) \nC1131_=_C3702( C1131 C3702 ) C1132_=_C1134( C1132 C1134 ) C1132_=_C1136( C1132 C1136 ) C1132_=_C1139( C1132 C1139 ) C1132_=_C1140( C1132 C1140 ) C1132_=_C1142( C1132 C1142 ) \nC1132_=_C1778( C1132 C1778 ) C1132_=_C1881( C1132 C1881 ) C1132_=_C2112( C1132 C2112 ) C1132_=_C2186( C1132 C2186 ) C1132_=_C2908( C1132 C2908 ) C1132_=_C3210( C1132 C3210 ) \nC1132_=_C3236( C1132 C3236 ) C1132_=_C3277( C1132 C3277 ) C1132_=_C3398( C1132 C3398 ) C1132_=_C3605( C1132 C3605 ) C1132_=_C3648( C1132 C3648 ) C1132_=_C3716( C1132 C3716 ) \nC1132_=_C3718( C1132 C3718 ) C1132_=_C3720( C1132 C3720 ) C1134_=_C1136( C1134 C1136 ) C1134_=_C1139( C1134 C1139 ) C1134_=_C1140( C1134 C1140 ) C1134_=_C1142( C1134 C1142 ) \nC1134_=_C1883( C1134 C1883 ) C1134_=_C2065( C1134 C2065 ) C1134_=_C2080( C1134 C2080 ) C1134_=_C2456( C1134 C2456 ) C1134_=_C2953( C1134 C2953 ) C1134_=_C3212( C1134 C3212 ) \nC1134_=_C3434( C1134 C3434 ) C1134_=_C3829( C1134 C3829 ) C1134_=_C3831( C1134 C3831 ) C1136_=_C1139( C1136 C1139 ) C1136_=_C1140( C1136 C1140 ) C1136_=_C1142( C1136 C1142 ) \nC1136_=_C1889( C1136 C1889 ) C1136_=_C2732( C1136 C2732 ) C1136_=_C3010( C1136 C3010 ) C1136_=_C3107( C1136 C3107 ) C1136_=_C3181( C1136 C3181 ) C1136_=_C3215( C1136 C3215 ) \nC1136_=_C3329( C1136 C3329 ) C1136_=_C3358( C1136 C3358 ) C1136_=_C3685( C1136 C3685 ) C1136_=_C3736( C1136 C3736 ) C1136_=_C4005( C1136 C4005 ) C1136_=_C4011( C1136 C4011 ) \nC1136_=_C4015( C1136 C4015 ) C1139_=_C1140( C1139 C1140 ) C1139_=_C1142( C1139 C1142 ) C1139_=_C1161( C1139 C1161 ) C1139_=_C1369( C1139 C1369 ) C1139_=_C1953( C1139 C1953 ) \nC1139_=_C2023( C1139 C2023 ) C1139_=_C2083( C1139 C2083 ) C1139_=_C3575( C1139 C3575 ) C1139_=_C3586( C1139 C3586 ) C1139_=_C3653( C1139 C3653 ) C1139_=_C3968( C1139 C3968 ) \nC1139_=_C4075( C1139 C4075 ) C1139_=_C4076( C1139 C4076 ) C1140_=_C1142( C1140 C1142 ) C1140_=_C1506( C1140 C1506 ) C1140_=_C1571( C1140 C1571 ) C1140_=_C1781( C1140 C1781 ) \nC1140_=_C1891( C1140 C1891 ) C1140_=_C2138( C1140 C2138 ) C1140_=_C2211( C1140 C2211 ) C1140_=_C2547( C1140 C2547 ) C1140_=_C2913( C1140 C2913 ) C1140_=_C3219( C1140 C3219 ) \nC1140_=_C3528( C1140 C3528 ) C1140_=_C3637( C1140 C3637 ) C1140_=_C3675( C1140 C3675 ) C1140_=_C3866( C1140 C3866 ) C1140_=_C3900( C1140 C3900 ) C1140_=_C4007( C1140 C4007 ) \nC1140_=_C4056( C1140 C4056 ) C1140_=_C4087( C1140 C4087 ) C1142_=_C1162( C1142 C1162 ) C1142_=_C1370( C1142 C1370 ) C1142_=_C1825( C1142 C1825 ) C1142_=_C1955( C1142 C1955 ) \nC1142_=_C2027( C1142 C2027 ) C1142_=_C3054( C1142 C3054 ) C1142_=_C3493( C1142 C3493 ) C1142_=_C3531( C1142 C3531 ) C1142_=_C3577( C1142 C3577 ) C1142_=_C3655( C1142 C3655 ) \nC1142_=_C3934( C1142 C3934 ) C1142_=_C4076( C1142 C4076 ) C1142_=_C4083( C1142 C4083 ) C1156_=_C1161( C1156 C1161 ) C1156_=_C1162( C1156 C1162 ) C1156_=_C1880( C1156 C1880 ) \nC1156_=_C2606( C1156 C2606 ) C1156_=_C2726( C1156 C2726 ) C1156_=_C3104( C1156 C3104 ) C1156_=_C3209( C1156 C3209 ) C1156_=_C3354( C1156 C3354 ) C1156_=_C3580( C1156 C3580 ) \nC1156_=_C3592( C1156 C3592 ) C1156_=_C3679( C1156 C3679 ) C1156_=_C3693( C1156 C3693 ) C1156_=_C3695( C1156 C3695 ) C1156_=_C3696( C1156 C3696 ) C1156_=_C3697( C1156 C3697 ) \nC1156_=_C3698( C1156 C3698 ) C1156_=_C3701( C1156 C3701 ) C1156_=_C3702( C1156 C3702 ) C1161_=_C1162( C1161 C1162 ) C1161_=_C1369( C1161 C1369 ) C1161_=_C1953( C1161 C1953 ) \nC1161_=_C2023( C1161 C2023 ) C1161_=_C2083( C1161 C2083 ) C1161_=_C3575( C1161 C3575 ) C1161_=_C3586( C1161 C3586 ) C1161_=_C3653( C1161 C3653 ) C1161_=_C3968( C1161 C3968 ) \nC1161_=_C4075( C1161 C4075 ) C1161_=_C4076( C1161 C4076 ) C1162_=_C1370( C1162 C1370 ) C1162_=_C1825( C1162 C1825 ) C1162_=_C1955( C1162 C1955 ) C1162_=_C2027( C1162 C2027 ) \nC1162_=_C3054( C1162 C3054 ) C1162_=_C3493( C1162 C3493 ) C1162_=_C3531( C1162 C3531 ) C1162_=_C3577( C1162 C3577 ) C1162_=_C3655( C1162 C3655 ) C1162_=_C3934( C1162 C3934 ) \nC1162_=_C4076( C1162 C4076 ) C1162_=_C4083( C1162 C4083 ) C1164_=_C1167( C1164 C1167 ) C1164_=_C1177( C1164 C1177 ) C1164_=_C1179( C1164 C1179 ) C1164_=_C1180( C1164 C1180 ) \nC1164_=_C1183( C1164 C1183 ) C1164_=_C1185( C1164 C1185 ) C1164_=_C1415( C1164 C1415 ) C1164_=_C1418( C1164 C1418 ) C1164_=_C1423( C1164 C1423 ) C1164_=_C1425( C1164 C1425 ) \nC1164_=_C1427( C1164 C1427 ) C1164_=_C1429( C1164 C1429 ) C1164_=_C1435( C1164 C1435 ) C1164_=_C1439( C1164 C1439 ) C1167_=_C1177( C1167 C1177 ) C1167_=_C1179( C1167 C1179 ) \nC1167_=_C1180( C1167 C1180 ) C1167_=_C1183( C1167 C1183 ) C1167_=_C1185( C1167 C1185 ) C1167_=_C1870( C1167 C1870 ) C1167_=_C1874( C1167 C1874 ) C1167_=_C1875( C1167 C1875 ) \nC1167_=_C1877( C1167 C1877 ) C1167_=_C1878( C1167 C1878 ) C1167_=_C1880( C1167 C1880 ) C1167_=_C1881( C1167 C1881 ) C1167_=_C1882( C1167 C1882 ) C1167_=_C1883( C1167 C1883 ) \nC1167_=_C1884( C1167 C1884 ) C1167_=_C1887( C1167 C1887 ) C1167_=_C1889( C1167 C1889 ) C1167_=_C1891( C1167 C1891 ) C1167_=_C1892( C1167 C1892 ) C1177_=_C1179( C1177 C1179 ) \nC1177_=_C1180( C1177 C1180 ) C1177_=_C1183( C1177 C1183 ) C1177_=_C1185( C1177 C1185 ) C1177_=_C1980( C1177 C1980 ) C1177_=_C2309( C1177 C2309 ) C1177_=_C2702( C1177 C2702 ) \nC1177_=_C3258( C1177 C3258 ) C1177_=_C3446( C1177 C3446 ) C1177_=_C3448( C1177 C3448 ) C1177_=_C3451( C1177 C3451 ) C1177_=_C3452( C1177 C3452 ) C1177_=_C3454( C1177 C3454 ) \nC1179_=_C1180( C1179 C1180 ) C1179_=_C1183( C1179 C1183 ) C1179_=_C1185( C1179 C1185 ) C1179_=_C1522( C1179 C1522 ) C1179_=_C1859( C1179 C1859 ) C1179_=_C1968( C1179 C1968 ) \nC1179_=_C2488( C1179 C2488 ) C1179_=_C2705( C1179 C2705 ) C1179_=_C3103(</w:t>
      </w:r>
    </w:p>
    <w:p>
      <w:pPr>
        <w:pStyle w:val="PreformattedText"/>
        <w:bidi w:val="0"/>
        <w:spacing w:before="0" w:after="0"/>
        <w:jc w:val="left"/>
        <w:rPr/>
      </w:pPr>
      <w:r>
        <w:rPr/>
        <w:t xml:space="preserve"> </w:t>
      </w:r>
      <w:r>
        <w:rPr/>
        <w:t>C1179 C3103 ) C1179_=_C3504( C1179 C3504 ) C1179_=_C3679( C1179 C3679 ) C1179_=_C3683( C1179 C3683 ) \nC1179_=_C3685( C1179 C3685 ) C1179_=_C3689( C1179 C3689 ) C1179_=_C3690( C1179 C3690 ) C1180_=_C1183( C1180 C1183 ) C1180_=_C1185( C1180 C1185 ) C1180_=_C1860( C1180 C1860 ) \nC1180_=_C1969( C1180 C1969 ) C1180_=_C2706( C1180 C2706 ) C1180_=_C2927( C1180 C2927 ) C1180_=_C3008( C1180 C3008 ) C1180_=_C3326( C1180 C3326 ) C1180_=_C3505( C1180 C3505 ) \nC1180_=_C3543( C1180 C3543 ) C1180_=_C3734( C1180 C3734 ) C1180_=_C3736( C1180 C3736 ) C1180_=_C3740( C1180 C3740 ) C1180_=_C3742( C1180 C3742 ) C1180_=_C3743( C1180 C3743 ) \nC1183_=_C1185( C1183 C1185 ) C1183_=_C1987( C1183 C1987 ) C1183_=_C2316( C1183 C2316 ) C1183_=_C3263( C1183 C3263 ) C1183_=_C3773( C1183 C3773 ) C1183_=_C3851( C1183 C3851 ) \nC1183_=_C3871( C1183 C3871 ) C1183_=_C3873( C1183 C3873 ) C1185_=_C1864( C1185 C1864 ) C1185_=_C1971( C1185 C1971 ) C1185_=_C2709( C1185 C2709 ) C1185_=_C3227( C1185 C3227 ) \nC1185_=_C3508( C1185 C3508 ) C1185_=_C3952( C1185 C3952 ) C1185_=_C3987( C1185 C3987 ) C1185_=_C3989( C1185 C3989 ) C1196_=_C1397( C1196 C1397 ) C1196_=_C1442( C1196 C1442 ) \nC1196_=_C2142( C1196 C2142 ) C1196_=_C2144( C1196 C2144 ) C1196_=_C2147( C1196 C2147 ) C1196_=_C2148( C1196 C2148 ) C1216_=_C1219( C1216 C1219 ) C1216_=_C1236( C1216 C1236 ) \nC1216_=_C1237( C1216 C1237 ) C1216_=_C1238( C1216 C1238 ) C1216_=_C1240( C1216 C1240 ) C1216_=_C1241( C1216 C1241 ) C1216_=_C1242( C1216 C1242 ) C1216_=_C1243( C1216 C1243 ) \nC1216_=_C1244( C1216 C1244 ) C1216_=_C1245( C1216 C1245 ) C1216_=_C1246( C1216 C1246 ) C1216_=_C1247( C1216 C1247 ) C1216_=_C1248( C1216 C1248 ) C1216_=_C1249( C1216 C1249 ) \nC1216_=_C1251( C1216 C1251 ) C1216_=_C1252( C1216 C1252 ) C1216_=_C1253( C1216 C1253 ) C1216_=_C1254( C1216 C1254 ) C1219_=_C1993( C1219 C1993 ) C1219_=_C2030( C1219 C2030 ) \nC1219_=_C2344( C1219 C2344 ) C1219_=_C2346( C1219 C2346 ) C1219_=_C2347( C1219 C2347 ) C1219_=_C2348( C1219 C2348 ) C1219_=_C2349( C1219 C2349 ) C1219_=_C2351( C1219 C2351 ) \nC1219_=_C2352( C1219 C2352 ) C1219_=_C2354( C1219 C2354 ) C1219_=_C2355( C1219 C2355 ) C1219_=_C2356( C1219 C2356 ) C1219_=_C2357( C1219 C2357 ) C1219_=_C2358( C1219 C2358 ) \nC1219_=_C2359( C1219 C2359 ) C1219_=_C2360( C1219 C2360 ) C1219_=_C2361( C1219 C2361 ) C1219_=_C2362( C1219 C2362 ) C1219_=_C2363( C1219 C2363 ) C1219_=_C2364( C1219 C2364 ) \nC1219_=_C2365( C1219 C2365 ) C1219_=_C2367( C1219 C2367 ) C1236_=_C1237( C1236 C1237 ) C1236_=_C1238( C1236 C1238 ) C1236_=_C1240( C1236 C1240 ) C1236_=_C1241( C1236 C1241 ) \nC1236_=_C1242( C1236 C1242 ) C1236_=_C1243( C1236 C1243 ) C1236_=_C1244( C1236 C1244 ) C1236_=_C1245( C1236 C1245 ) C1236_=_C1246( C1236 C1246 ) C1236_=_C1247( C1236 C1247 ) \nC1236_=_C1248( C1236 C1248 ) C1236_=_C1249( C1236 C1249 ) C1236_=_C1251( C1236 C1251 ) C1236_=_C1252( C1236 C1252 ) C1236_=_C1253( C1236 C1253 ) C1236_=_C1254( C1236 C1254 ) \nC1236_=_C1471( C1236 C1471 ) C1236_=_C1479( C1236 C1479 ) C1237_=_C1238( C1237 C1238 ) C1237_=_C1240( C1237 C1240 ) C1237_=_C1241( C1237 C1241 ) C1237_=_C1242( C1237 C1242 ) \nC1237_=_C1243( C1237 C1243 ) C1237_=_C1244( C1237 C1244 ) C1237_=_C1245( C1237 C1245 ) C1237_=_C1246( C1237 C1246 ) C1237_=_C1247( C1237 C1247 ) C1237_=_C1248( C1237 C1248 ) \nC1237_=_C1249( C1237 C1249 ) C1237_=_C1251( C1237 C1251 ) C1237_=_C1252( C1237 C1252 ) C1237_=_C1253( C1237 C1253 ) C1237_=_C1254( C1237 C1254 ) C1238_=_C1240( C1238 C1240 ) \nC1238_=_C1241( C1238 C1241 ) C1238_=_C1242( C1238 C1242 ) C1238_=_C1243( C1238 C1243 ) C1238_=_C1244( C1238 C1244 ) C1238_=_C1245( C1238 C1245 ) C1238_=_C1246( C1238 C1246 ) \nC1238_=_C1247( C1238 C1247 ) C1238_=_C1248( C1238 C1248 ) C1238_=_C1249( C1238 C1249 ) C1238_=_C1251( C1238 C1251 ) C1238_=_C1252( C1238 C1252 ) C1238_=_C1253( C1238 C1253 ) \nC1238_=_C1254( C1238 C1254 ) C1238_=_C1790( C1238 C1790 ) C1238_=_C1793( C1238 C1793 ) C1238_=_C1799( C1238 C1799 ) C1238_=_C1804( C1238 C1804 ) C1238_=_C1806( C1238 C1806 ) \nC1238_=_C1809( C1238 C1809 ) C1240_=_C1241( C1240 C1241 ) C1240_=_C1242( C1240 C1242 ) C1240_=_C1243( C1240 C1243 ) C1240_=_C1244( C1240 C1244 ) C1240_=_C1245( C1240 C1245 ) \nC1240_=_C1246( C1240 C1246 ) C1240_=_C1247( C1240 C1247 ) C1240_=_C1248( C1240 C1248 ) C1240_=_C1249( C1240 C1249 ) C1240_=_C1251( C1240 C1251 ) C1240_=_C1252( C1240 C1252 ) \nC1240_=_C1253( C1240 C1253 ) C1240_=_C1254( C1240 C1254 ) C1240_=_C2087( C1240 C2087 ) C1240_=_C2109( C1240 C2109 ) C1240_=_C2110( C1240 C2110 ) C1240_=_C2112( C1240 C2112 ) \nC1240_=_C2119( C1240 C2119 ) C1241_=_C1242( C1241 C1242 ) C1241_=_C1243( C1241 C1243 ) C1241_=_C1244( C1241 C1244 ) C1241_=_C1245( C1241 C1245 ) C1241_=_C1246( C1241 C1246 ) \nC1241_=_C1247( C1241 C1247 ) C1241_=_C1248( C1241 C1248 ) C1241_=_C1249( C1241 C1249 ) C1241_=_C1251( C1241 C1251 ) C1241_=_C1252( C1241 C1252 ) C1241_=_C1253( C1241 C1253 ) \nC1241_=_C1254( C1241 C1254 ) C1242_=_C1243( C1242 C1243 ) C1242_=_C1244( C1242 C1244 ) C1242_=_C1245( C1242 C1245 ) C1242_=_C1246( C1242 C1246 ) C1242_=_C1247( C1242 C1247 ) \nC1242_=_C1248( C1242 C1248 ) C1242_=_C1249( C1242 C1249 ) C1242_=_C1251( C1242 C1251 ) C1242_=_C1252( C1242 C1252 ) C1242_=_C1253( C1242 C1253 ) C1242_=_C1254( C1242 C1254 ) \nC1242_=_C2090( C1242 C2090 ) C1242_=_C2127( C1242 C2127 ) C1242_=_C2908( C1242 C2908 ) C1242_=_C2913( C1242 C2913 ) C1242_=_C2915( C1242 C2915 ) C1242_=_C2917( C1242 C2917 ) \nC1242_=_C2918( C1242 C2918 ) C1243_=_C1244( C1243 C1244 ) C1243_=_C1245( C1243 C1245 ) C1243_=_C1246( C1243 C1246 ) C1243_=_C1247( C1243 C1247 ) C1243_=_C1248( C1243 C1248 ) \nC1243_=_C1249( C1243 C1249 ) C1243_=_C1251( C1243 C1251 ) C1243_=_C1252( C1243 C1252 ) C1243_=_C1253( C1243 C1253 ) C1243_=_C1254( C1243 C1254 ) C1244_=_C1245( C1244 C1245 ) \nC1244_=_C1246( C1244 C1246 ) C1244_=_C1247( C1244 C1247 ) C1244_=_C1248( C1244 C1248 ) C1244_=_C1249( C1244 C1249 ) C1244_=_C1251( C1244 C1251 ) C1244_=_C1252( C1244 C1252 ) \nC1244_=_C1253( C1244 C1253 ) C1244_=_C1254( C1244 C1254 ) C1244_=_C1267( C1244 C1267 ) C1244_=_C1307( C1244 C1307 ) C1244_=_C1790( C1244 C1790 ) C1244_=_C2058( C1244 C2058 ) \nC1244_=_C2412( C1244 C2412 ) C1244_=_C2864( C1244 C2864 ) C1244_=_C3160( C1244 C3160 ) C1244_=_C3161( C1244 C3161 ) C1244_=_C3162( C1244 C3162 ) C1244_=_C3164( C1244 C3164 ) \nC1244_=_C3165( C1244 C3165 ) C1244_=_C3166( C1244 C3166 ) C1244_=_C3168( C1244 C3168 ) C1244_=_C3169( C1244 C3169 ) C1244_=_C3170( C1244 C3170 ) C1244_=_C3172( C1244 C3172 ) \nC1244_=_C3173( C1244 C3173 ) C1245_=_C1246( C1245 C1246 ) C1245_=_C1247( C1245 C1247 ) C1245_=_C1248( C1245 C1248 ) C1245_=_C1249( C1245 C1249 ) C1245_=_C1251( C1245 C1251 ) \nC1245_=_C1252( C1245 C1252 ) C1245_=_C1253( C1245 C1253 ) C1245_=_C1254( C1245 C1254 ) C1245_=_C2700( C1245 C2700 ) C1245_=_C3160( C1245 C3160 ) C1245_=_C3189( C1245 C3189 ) \nC1245_=_C3195( C1245 C3195 ) C1245_=_C3200( C1245 C3200 ) C1245_=_C3203( C1245 C3203 ) C1246_=_C1247( C1246 C1247 ) C1246_=_C1248( C1246 C1248 ) C1246_=_C1249( C1246 C1249 ) \nC1246_=_C1251( C1246 C1251 ) C1246_=_C1252( C1246 C1252 ) C1246_=_C1253( C1246 C1253 ) C1246_=_C1254( C1246 C1254 ) C1246_=_C2701( C1246 C2701 ) C1246_=_C3417( C1246 C3417 ) \nC1247_=_C1248( C1247 C1248 ) C1247_=_C1249( C1247 C1249 ) C1247_=_C1251( C1247 C1251 ) C1247_=_C1252( C1247 C1252 ) C1247_=_C1253( C1247 C1253 ) C1247_=_C1254( C1247 C1254 ) \nC1247_=_C2354( C1247 C2354 ) C1247_=_C3162( C1247 C3162 ) C1247_=_C3474( C1247 C3474 ) C1247_=_C3482( C1247 C3482 ) C1248_=_C1249( C1248 C1249 ) C1248_=_C1251( C1248 C1251 ) \nC1248_=_C1252( C1248 C1252 ) C1248_=_C1253( C1248 C1253 ) C1248_=_C1254( C1248 C1254 ) C1248_=_C3164( C1248 C3164 ) C1248_=_C3223( C1248 C3223 ) C1248_=_C3618( C1248 C3618 ) \nC1248_=_C3620( C1248 C3620 ) C1249_=_C1251( C1249 C1251 ) C1249_=_C1252( C1249 C1252 ) C1249_=_C1253( C1249 C1253 ) C1249_=_C1254( C1249 C1254 ) C1249_=_C1521( C1249 C1521 ) \nC1249_=_C1967( C1249 C1967 ) C1249_=_C2926( C1249 C2926 ) C1249_=_C3660( C1249 C3660 ) C1251_=_C1252( C1251 C1252 ) C1251_=_C1253( C1251 C1253 ) C1251_=_C1254( C1251 C1254 ) \nC1251_=_C3228( C1251 C3228 ) C1251_=_C4049( C1251 C4049 ) C1251_=_C4051( C1251 C4051 ) C1252_=_C1253( C1252 C1253 ) C1252_=_C1254( C1252 C1254 ) C1252_=_C2101( C1252 C2101 ) \nC1252_=_C3720( C1252 C3720 ) C1252_=_C4093( C1252 C4093 ) C1253_=_C1254( C1253 C1254 ) C1253_=_C1865( C1253 C1865 ) C1253_=_C2712( C1253 C2712 ) C1253_=_C3170( C1253 C3170 ) \nC1253_=_C4101( C1253 C4101 ) C1253_=_C4103( C1253 C4103 ) C1253_=_C4104( C1253 C4104 ) C1254_=_C1990( C1254 C1990 ) C1254_=_C3172( C1254 C3172 ) C1254_=_C3465( C1254 C3465 ) \nC1254_=_C4075( C1254 C4075 ) C1254_=_C4115( C1254 C4115 ) C1254_=_C4117( C1254 C4117 ) C1267_=_C1274( C1267 C1274 ) C1267_=_C1279( C1267 C1279 ) C1267_=_C1307( C1267 C1307 ) \nC1267_=_C1790( C1267 C1790 ) C1267_=_C2058( C1267 C2058 ) C1267_=_C2412( C1267 C2412 ) C1267_=_C2864( C1267 C2864 ) C1267_=_C3160( C1267 C3160 ) C1267_=_C3161( C1267 C3161 ) \nC1267_=_C3162( C1267 C3162 ) C1267_=_C3164( C1267 C3164 ) C1267_=_C3165( C1267 C3165 ) C1267_=_C3166( C1267 C3166 ) C1267_=_C3168( C1267 C3168 ) C1267_=_C3169( C1267 C3169 ) \nC1267_=_C3170( C1267 C3170 ) C1267_=_C3172( C1267 C3172 ) C1267_=_C3173( C1267 C3173 ) C1274_=_C1279( C1274 C1279 ) C1274_=_C1320( C1274 C1320 ) C1274_=_C1435( C1274 C1435 ) \nC1274_=_C2066( C1274 C2066 ) C1274_=_C2417( C1274 C2417 ) C1274_=_C2873( C1274 C2873 ) C1274_=_C3317( C1274 C3317 ) C1274_=_C3633( C1274 C3633 ) C1274_=_C3683( C1274 C3683 ) \nC1274_=_C3734( C1274 C3734 ) C1274_=_C3943( C1274 C3943 ) C1274_=_C3951( C1274 C3951 ) C1274_=_C3952( C1274 C3952 ) C1274_=_C3953( C1274 C3953 ) C1279_=_C1300( C1279 C1300 ) \nC1279_=_C1351( C1279 C1351 ) C1279_=_C1551( C1279 C1551 ) C1279_=_C2069( C1279 C2069 ) C1279_=_C2172( C1279 C2172 ) C1279_=_C2212( C1279 C2212 ) C1279_=_C2422( C1279 C2422 ) \nC1279_=_C2482( C1279 C2482 ) C1279_=_C2839( C1279 C2839 ) C1279_=_C2892( C1279 C2892 ) C1279_=_C3043( C1279 C3043 ) C1279_=_C3200(</w:t>
      </w:r>
    </w:p>
    <w:p>
      <w:pPr>
        <w:pStyle w:val="PreformattedText"/>
        <w:bidi w:val="0"/>
        <w:spacing w:before="0" w:after="0"/>
        <w:jc w:val="left"/>
        <w:rPr/>
      </w:pPr>
      <w:r>
        <w:rPr/>
        <w:t xml:space="preserve"> </w:t>
      </w:r>
      <w:r>
        <w:rPr/>
        <w:t>C1279 C3200 ) C1279_=_C3417( C1279 C3417 ) \nC1279_=_C3909( C1279 C3909 ) C1279_=_C3976( C1279 C3976 ) C1279_=_C4009( C1279 C4009 ) C1279_=_C4063( C1279 C4063 ) C1279_=_C4101( C1279 C4101 ) C1283_=_C1284( C1283 C1284 ) \nC1283_=_C1290( C1283 C1290 ) C1283_=_C1300( C1283 C1300 ) C1283_=_C1561( C1283 C1561 ) C1283_=_C1604( C1283 C1604 ) C1283_=_C1766( C1283 C1766 ) C1283_=_C2197( C1283 C2197 ) \nC1283_=_C2586( C1283 C2586 ) C1283_=_C2587( C1283 C2587 ) C1283_=_C2588( C1283 C2588 ) C1283_=_C2589( C1283 C2589 ) C1283_=_C2590( C1283 C2590 ) C1283_=_C2591( C1283 C2591 ) \nC1283_=_C2592( C1283 C2592 ) C1283_=_C2593( C1283 C2593 ) C1283_=_C2594( C1283 C2594 ) C1283_=_C2599( C1283 C2599 ) C1284_=_C1290( C1284 C1290 ) C1284_=_C1300( C1284 C1300 ) \nC1284_=_C1423( C1284 C1423 ) C1284_=_C2154( C1284 C2154 ) C1284_=_C2463( C1284 C2463 ) C1284_=_C2696( C1284 C2696 ) C1284_=_C2697( C1284 C2697 ) C1284_=_C2698( C1284 C2698 ) \nC1284_=_C2699( C1284 C2699 ) C1284_=_C2700( C1284 C2700 ) C1284_=_C2701( C1284 C2701 ) C1284_=_C2702( C1284 C2702 ) C1284_=_C2704( C1284 C2704 ) C1284_=_C2705( C1284 C2705 ) \nC1284_=_C2706( C1284 C2706 ) C1284_=_C2708( C1284 C2708 ) C1284_=_C2709( C1284 C2709 ) C1284_=_C2711( C1284 C2711 ) C1284_=_C2712( C1284 C2712 ) C1284_=_C2713( C1284 C2713 ) \nC1290_=_C1300( C1290 C1300 ) C1290_=_C1471( C1290 C1471 ) C1290_=_C1999( C1290 C1999 ) C1290_=_C2273( C1290 C2273 ) C1290_=_C2468( C1290 C2468 ) C1290_=_C2960( C1290 C2960 ) \nC1290_=_C2988( C1290 C2988 ) C1290_=_C3132( C1290 C3132 ) C1290_=_C3189( C1290 C3189 ) C1290_=_C3204( C1290 C3204 ) C1290_=_C3298( C1290 C3298 ) C1290_=_C3299( C1290 C3299 ) \nC1290_=_C3300( C1290 C3300 ) C1290_=_C3302( C1290 C3302 ) C1290_=_C3303( C1290 C3303 ) C1290_=_C3304( C1290 C3304 ) C1290_=_C3305( C1290 C3305 ) C1290_=_C3306( C1290 C3306 ) \nC1290_=_C3307( C1290 C3307 ) C1290_=_C3308( C1290 C3308 ) C1290_=_C3309( C1290 C3309 ) C1290_=_C3310( C1290 C3310 ) C1290_=_C3311( C1290 C3311 ) C1300_=_C1351( C1300 C1351 ) \nC1300_=_C1551( C1300 C1551 ) C1300_=_C2069( C1300 C2069 ) C1300_=_C2172( C1300 C2172 ) C1300_=_C2212( C1300 C2212 ) C1300_=_C2422( C1300 C2422 ) C1300_=_C2482( C1300 C2482 ) \nC1300_=_C2839( C1300 C2839 ) C1300_=_C2892( C1300 C2892 ) C1300_=_C3043( C1300 C3043 ) C1300_=_C3200( C1300 C3200 ) C1300_=_C3417( C1300 C3417 ) C1300_=_C3909( C1300 C3909 ) \nC1300_=_C3976( C1300 C3976 ) C1300_=_C4009( C1300 C4009 ) C1300_=_C4063( C1300 C4063 ) C1300_=_C4101( C1300 C4101 ) C1304_=_C1306( C1304 C1306 ) C1304_=_C1307( C1304 C1307 ) \nC1304_=_C1320( C1304 C1320 ) C1304_=_C2011( C1304 C2011 ) C1304_=_C2153( C1304 C2153 ) C1304_=_C2483( C1304 C2483 ) C1304_=_C2484( C1304 C2484 ) C1304_=_C2487( C1304 C2487 ) \nC1304_=_C2488( C1304 C2488 ) C1304_=_C2489( C1304 C2489 ) C1304_=_C2490( C1304 C2490 ) C1304_=_C2491( C1304 C2491 ) C1304_=_C2492( C1304 C2492 ) C1304_=_C2493( C1304 C2493 ) \nC1304_=_C2495( C1304 C2495 ) C1304_=_C2496( C1304 C2496 ) C1304_=_C2498( C1304 C2498 ) C1304_=_C2500( C1304 C2500 ) C1306_=_C1307( C1306 C1307 ) C1306_=_C1320( C1306 C1320 ) \nC1306_=_C1516( C1306 C1516 ) C1306_=_C2720( C1306 C2720 ) C1306_=_C3101( C1306 C3101 ) C1306_=_C3102( C1306 C3102 ) C1306_=_C3103( C1306 C3103 ) C1306_=_C3104( C1306 C3104 ) \nC1306_=_C3105( C1306 C3105 ) C1306_=_C3106( C1306 C3106 ) C1306_=_C3107( C1306 C3107 ) C1306_=_C3108( C1306 C3108 ) C1306_=_C3109( C1306 C3109 ) C1306_=_C3111( C1306 C3111 ) \nC1306_=_C3114( C1306 C3114 ) C1307_=_C1320( C1307 C1320 ) C1307_=_C1790( C1307 C1790 ) C1307_=_C2058( C1307 C2058 ) C1307_=_C2412( C1307 C2412 ) C1307_=_C2864( C1307 C2864 ) \nC1307_=_C3160( C1307 C3160 ) C1307_=_C3161( C1307 C3161 ) C1307_=_C3162( C1307 C3162 ) C1307_=_C3164( C1307 C3164 ) C1307_=_C3165( C1307 C3165 ) C1307_=_C3166( C1307 C3166 ) \nC1307_=_C3168( C1307 C3168 ) C1307_=_C3169( C1307 C3169 ) C1307_=_C3170( C1307 C3170 ) C1307_=_C3172( C1307 C3172 ) C1307_=_C3173( C1307 C3173 ) C1320_=_C1435( C1320 C1435 ) \nC1320_=_C2066( C1320 C2066 ) C1320_=_C2417( C1320 C2417 ) C1320_=_C2873( C1320 C2873 ) C1320_=_C3317( C1320 C3317 ) C1320_=_C3633( C1320 C3633 ) C1320_=_C3683( C1320 C3683 ) \nC1320_=_C3734( C1320 C3734 ) C1320_=_C3943( C1320 C3943 ) C1320_=_C3951( C1320 C3951 ) C1320_=_C3952( C1320 C3952 ) C1320_=_C3953( C1320 C3953 ) C1351_=_C1551( C1351 C1551 ) \nC1351_=_C2069( C1351 C2069 ) C1351_=_C2172( C1351 C2172 ) C1351_=_C2212( C1351 C2212 ) C1351_=_C2422( C1351 C2422 ) C1351_=_C2482( C1351 C2482 ) C1351_=_C2839( C1351 C2839 ) \nC1351_=_C2892( C1351 C2892 ) C1351_=_C3043( C1351 C3043 ) C1351_=_C3200( C1351 C3200 ) C1351_=_C3417( C1351 C3417 ) C1351_=_C3909( C1351 C3909 ) C1351_=_C3976( C1351 C3976 ) \nC1351_=_C4009( C1351 C4009 ) C1351_=_C4063( C1351 C4063 ) C1351_=_C4101( C1351 C4101 ) C1369_=_C1370( C1369 C1370 ) C1369_=_C1953( C1369 C1953 ) C1369_=_C2023( C1369 C2023 ) \nC1369_=_C2083( C1369 C2083 ) C1369_=_C3575( C1369 C3575 ) C1369_=_C3586( C1369 C3586 ) C1369_=_C3653( C1369 C3653 ) C1369_=_C3968( C1369 C3968 ) C1369_=_C4075( C1369 C4075 ) \nC1369_=_C4076( C1369 C4076 ) C1370_=_C1825( C1370 C1825 ) C1370_=_C1955( C1370 C1955 ) C1370_=_C2027( C1370 C2027 ) C1370_=_C3054( C1370 C3054 ) C1370_=_C3493( C1370 C3493 ) \nC1370_=_C3531( C1370 C3531 ) C1370_=_C3577( C1370 C3577 ) C1370_=_C3655( C1370 C3655 ) C1370_=_C3934( C1370 C3934 ) C1370_=_C4076( C1370 C4076 ) C1370_=_C4083( C1370 C4083 ) \nC1375_=_C1376( C1375 C1376 ) C1375_=_C1377( C1375 C1377 ) C1375_=_C1378( C1375 C1378 ) C1375_=_C1379( C1375 C1379 ) C1375_=_C1380( C1375 C1380 ) C1375_=_C1382( C1375 C1382 ) \nC1375_=_C1384( C1375 C1384 ) C1375_=_C1385( C1375 C1385 ) C1375_=_C1387( C1375 C1387 ) C1375_=_C1389( C1375 C1389 ) C1375_=_C1391( C1375 C1391 ) C1375_=_C1392( C1375 C1392 ) \nC1375_=_C1583( C1375 C1583 ) C1376_=_C1377( C1376 C1377 ) C1376_=_C1378( C1376 C1378 ) C1376_=_C1379( C1376 C1379 ) C1376_=_C1380( C1376 C1380 ) C1376_=_C1382( C1376 C1382 ) \nC1376_=_C1384( C1376 C1384 ) C1376_=_C1385( C1376 C1385 ) C1376_=_C1387( C1376 C1387 ) C1376_=_C1389( C1376 C1389 ) C1376_=_C1391( C1376 C1391 ) C1376_=_C1392( C1376 C1392 ) \nC1376_=_C1418( C1376 C1418 ) C1376_=_C1510( C1376 C1510 ) C1376_=_C1917( C1376 C1917 ) C1376_=_C1957( C1376 C1957 ) C1376_=_C1958( C1376 C1958 ) C1376_=_C1959( C1376 C1959 ) \nC1376_=_C1961( C1376 C1961 ) C1376_=_C1962( C1376 C1962 ) C1376_=_C1963( C1376 C1963 ) C1376_=_C1965( C1376 C1965 ) C1376_=_C1966( C1376 C1966 ) C1376_=_C1967( C1376 C1967 ) \nC1376_=_C1968( C1376 C1968 ) C1376_=_C1969( C1376 C1969 ) C1376_=_C1971( C1376 C1971 ) C1376_=_C1972( C1376 C1972 ) C1376_=_C1974( C1376 C1974 ) C1377_=_C1378( C1377 C1378 ) \nC1377_=_C1379( C1377 C1379 ) C1377_=_C1380( C1377 C1380 ) C1377_=_C1382( C1377 C1382 ) C1377_=_C1384( C1377 C1384 ) C1377_=_C1385( C1377 C1385 ) C1377_=_C1387( C1377 C1387 ) \nC1377_=_C1389( C1377 C1389 ) C1377_=_C1391( C1377 C1391 ) C1377_=_C1392( C1377 C1392 ) C1377_=_C1848( C1377 C1848 ) C1377_=_C2030( C1377 C2030 ) C1377_=_C2033( C1377 C2033 ) \nC1377_=_C2034( C1377 C2034 ) C1377_=_C2038( C1377 C2038 ) C1377_=_C2050( C1377 C2050 ) C1377_=_C2051( C1377 C2051 ) C1378_=_C1379( C1378 C1379 ) C1378_=_C1380( C1378 C1380 ) \nC1378_=_C1382( C1378 C1382 ) C1378_=_C1384( C1378 C1384 ) C1378_=_C1385( C1378 C1385 ) C1378_=_C1387( C1378 C1387 ) C1378_=_C1389( C1378 C1389 ) C1378_=_C1391( C1378 C1391 ) \nC1378_=_C1392( C1378 C1392 ) C1378_=_C1511( C1378 C1511 ) C1378_=_C2073( C1378 C2073 ) C1378_=_C2075( C1378 C2075 ) C1378_=_C2076( C1378 C2076 ) C1378_=_C2077( C1378 C2077 ) \nC1378_=_C2078( C1378 C2078 ) C1378_=_C2080( C1378 C2080 ) C1378_=_C2083( C1378 C2083 ) C1379_=_C1380( C1379 C1380 ) C1379_=_C1382( C1379 C1382 ) C1379_=_C1384( C1379 C1384 ) \nC1379_=_C1385( C1379 C1385 ) C1379_=_C1387( C1379 C1387 ) C1379_=_C1389( C1379 C1389 ) C1379_=_C1391( C1379 C1391 ) C1379_=_C1392( C1379 C1392 ) C1379_=_C1958( C1379 C1958 ) \nC1379_=_C2251( C1379 C2251 ) C1379_=_C2253( C1379 C2253 ) C1379_=_C2267( C1379 C2267 ) C1380_=_C1382( C1380 C1382 ) C1380_=_C1384( C1380 C1384 ) C1380_=_C1385( C1380 C1385 ) \nC1380_=_C1387( C1380 C1387 ) C1380_=_C1389( C1380 C1389 ) C1380_=_C1391( C1380 C1391 ) C1380_=_C1392( C1380 C1392 ) C1380_=_C1959( C1380 C1959 ) C1380_=_C2370( C1380 C2370 ) \nC1380_=_C2376( C1380 C2376 ) C1380_=_C2380( C1380 C2380 ) C1380_=_C2381( C1380 C2381 ) C1380_=_C2382( C1380 C2382 ) C1380_=_C2384( C1380 C2384 ) C1382_=_C1384( C1382 C1384 ) \nC1382_=_C1385( C1382 C1385 ) C1382_=_C1387( C1382 C1387 ) C1382_=_C1389( C1382 C1389 ) C1382_=_C1391( C1382 C1391 ) C1382_=_C1392( C1382 C1392 ) C1382_=_C1994( C1382 C1994 ) \nC1382_=_C2619( C1382 C2619 ) C1384_=_C1385( C1384 C1385 ) C1384_=_C1387( C1384 C1387 ) C1384_=_C1389( C1384 C1389 ) C1384_=_C1391( C1384 C1391 ) C1384_=_C1392( C1384 C1392 ) \nC1384_=_C1962( C1384 C1962 ) C1384_=_C2588( C1384 C2588 ) C1384_=_C3407( C1384 C3407 ) C1385_=_C1387( C1385 C1387 ) C1385_=_C1389( C1385 C1389 ) C1385_=_C1391( C1385 C1391 ) \nC1385_=_C1392( C1385 C1392 ) C1385_=_C1965( C1385 C1965 ) C1385_=_C3537( C1385 C3537 ) C1385_=_C3539( C1385 C3539 ) C1385_=_C3541( C1385 C3541 ) C1387_=_C1389( C1387 C1389 ) \nC1387_=_C1391( C1387 C1391 ) C1387_=_C1392( C1387 C1392 ) C1387_=_C3458( C1387 C3458 ) C1387_=_C3542( C1387 C3542 ) C1387_=_C3580( C1387 C3580 ) C1387_=_C3586( C1387 C3586 ) \nC1387_=_C3590( C1387 C3590 ) C1389_=_C1391( C1389 C1391 ) C1389_=_C1392( C1389 C1392 ) C1389_=_C3309( C1389 C3309 ) C1389_=_C3546( C1389 C3546 ) C1389_=_C3854( C1389 C3854 ) \nC1391_=_C1392( C1391 C1392 ) C1391_=_C2496( C1391 C2496 ) C1391_=_C3547( C1391 C3547 ) C1392_=_C1866( C1392 C1866 ) C1392_=_C3548( C1392 C3548 ) C1392_=_C4110( C1392 C4110 ) \nC1396_=_C1397( C1396 C1397 ) C1396_=_C1398( C1396 C1398 ) C1396_=_C1409( C1396 C1409 ) C1396_=_C1487( C1396 C1487 ) C1396_=_C1599( C1396 C1599 ) C1396_=_C1647( C1396 C1647 ) \nC1396_=_C2087( C1396 C2087 ) C1396_=_C2090( C1396 C2090 ) C1396_=_C2091( C1396 C2091 ) C1396_=_C2092( C1396 C2092 ) C1396_=_C2093( C1396 C2093 ) C1396_=_C2095( C1396 C2095 ) \nC1396_=_C2096(</w:t>
      </w:r>
    </w:p>
    <w:p>
      <w:pPr>
        <w:pStyle w:val="PreformattedText"/>
        <w:bidi w:val="0"/>
        <w:spacing w:before="0" w:after="0"/>
        <w:jc w:val="left"/>
        <w:rPr/>
      </w:pPr>
      <w:r>
        <w:rPr/>
        <w:t xml:space="preserve"> </w:t>
      </w:r>
      <w:r>
        <w:rPr/>
        <w:t>C1396 C2096 ) C1396_=_C2097( C1396 C2097 ) C1396_=_C2098( C1396 C2098 ) C1396_=_C2099( C1396 C2099 ) C1396_=_C2100( C1396 C2100 ) C1396_=_C2101( C1396 C2101 ) \nC1396_=_C2102( C1396 C2102 ) C1397_=_C1398( C1397 C1398 ) C1397_=_C1409( C1397 C1409 ) C1397_=_C1442( C1397 C1442 ) C1397_=_C2142( C1397 C2142 ) C1397_=_C2144( C1397 C2144 ) \nC1397_=_C2147( C1397 C2147 ) C1397_=_C2148( C1397 C2148 ) C1398_=_C1409( C1398 C1409 ) C1398_=_C1489( C1398 C1489 ) C1398_=_C1648( C1398 C1648 ) C1398_=_C1765( C1398 C1765 ) \nC1398_=_C2073( C1398 C2073 ) C1398_=_C2176( C1398 C2176 ) C1398_=_C2501( C1398 C2501 ) C1398_=_C2503( C1398 C2503 ) C1398_=_C2504( C1398 C2504 ) C1398_=_C2505( C1398 C2505 ) \nC1398_=_C2506( C1398 C2506 ) C1398_=_C2507( C1398 C2507 ) C1398_=_C2508( C1398 C2508 ) C1398_=_C2511( C1398 C2511 ) C1398_=_C2513( C1398 C2513 ) C1398_=_C2514( C1398 C2514 ) \nC1409_=_C1505( C1409 C1505 ) C1409_=_C1659( C1409 C1659 ) C1409_=_C1804( C1409 C1804 ) C1409_=_C2100( C1409 C2100 ) C1409_=_C2167( C1409 C2167 ) C1409_=_C2246( C1409 C2246 ) \nC1409_=_C2513( C1409 C2513 ) C1409_=_C2819( C1409 C2819 ) C1409_=_C3095( C1409 C3095 ) C1409_=_C3601( C1409 C3601 ) C1409_=_C3627( C1409 C3627 ) C1409_=_C3939( C1409 C3939 ) \nC1409_=_C4059( C1409 C4059 ) C1409_=_C4079( C1409 C4079 ) C1415_=_C1418( C1415 C1418 ) C1415_=_C1423( C1415 C1423 ) C1415_=_C1425( C1415 C1425 ) C1415_=_C1427( C1415 C1427 ) \nC1415_=_C1429( C1415 C1429 ) C1415_=_C1435( C1415 C1435 ) C1415_=_C1439( C1415 C1439 ) C1415_=_C1848( C1415 C1848 ) C1415_=_C1849( C1415 C1849 ) C1415_=_C1851( C1415 C1851 ) \nC1415_=_C1852( C1415 C1852 ) C1415_=_C1856( C1415 C1856 ) C1415_=_C1857( C1415 C1857 ) C1415_=_C1859( C1415 C1859 ) C1415_=_C1860( C1415 C1860 ) C1415_=_C1861( C1415 C1861 ) \nC1415_=_C1862( C1415 C1862 ) C1415_=_C1864( C1415 C1864 ) C1415_=_C1865( C1415 C1865 ) C1415_=_C1866( C1415 C1866 ) C1418_=_C1423( C1418 C1423 ) C1418_=_C1425( C1418 C1425 ) \nC1418_=_C1427( C1418 C1427 ) C1418_=_C1429( C1418 C1429 ) C1418_=_C1435( C1418 C1435 ) C1418_=_C1439( C1418 C1439 ) C1418_=_C1510( C1418 C1510 ) C1418_=_C1917( C1418 C1917 ) \nC1418_=_C1957( C1418 C1957 ) C1418_=_C1958( C1418 C1958 ) C1418_=_C1959( C1418 C1959 ) C1418_=_C1961( C1418 C1961 ) C1418_=_C1962( C1418 C1962 ) C1418_=_C1963( C1418 C1963 ) \nC1418_=_C1965( C1418 C1965 ) C1418_=_C1966( C1418 C1966 ) C1418_=_C1967( C1418 C1967 ) C1418_=_C1968( C1418 C1968 ) C1418_=_C1969( C1418 C1969 ) C1418_=_C1971( C1418 C1971 ) \nC1418_=_C1972( C1418 C1972 ) C1418_=_C1974( C1418 C1974 ) C1423_=_C1425( C1423 C1425 ) C1423_=_C1427( C1423 C1427 ) C1423_=_C1429( C1423 C1429 ) C1423_=_C1435( C1423 C1435 ) \nC1423_=_C1439( C1423 C1439 ) C1423_=_C2154( C1423 C2154 ) C1423_=_C2463( C1423 C2463 ) C1423_=_C2696( C1423 C2696 ) C1423_=_C2697( C1423 C2697 ) C1423_=_C2698( C1423 C2698 ) \nC1423_=_C2699( C1423 C2699 ) C1423_=_C2700( C1423 C2700 ) C1423_=_C2701( C1423 C2701 ) C1423_=_C2702( C1423 C2702 ) C1423_=_C2704( C1423 C2704 ) C1423_=_C2705( C1423 C2705 ) \nC1423_=_C2706( C1423 C2706 ) C1423_=_C2708( C1423 C2708 ) C1423_=_C2709( C1423 C2709 ) C1423_=_C2711( C1423 C2711 ) C1423_=_C2712( C1423 C2712 ) C1423_=_C2713( C1423 C2713 ) \nC1425_=_C1427( C1425 C1427 ) C1425_=_C1429( C1425 C1429 ) C1425_=_C1435( C1425 C1435 ) C1425_=_C1439( C1425 C1439 ) C1425_=_C1562( C1425 C1562 ) C1425_=_C1836( C1425 C1836 ) \nC1425_=_C1875( C1425 C1875 ) C1425_=_C2075( C1425 C2075 ) C1425_=_C2109( C1425 C2109 ) C1425_=_C2290( C1425 C2290 ) C1425_=_C2919( C1425 C2919 ) C1425_=_C3005( C1425 C3005 ) \nC1425_=_C3007( C1425 C3007 ) C1425_=_C3008( C1425 C3008 ) C1425_=_C3009( C1425 C3009 ) C1425_=_C3010( C1425 C3010 ) C1425_=_C3014( C1425 C3014 ) C1425_=_C3015( C1425 C3015 ) \nC1425_=_C3016( C1425 C3016 ) C1427_=_C1429( C1427 C1429 ) C1427_=_C1435( C1427 C1435 ) C1427_=_C1439( C1427 C1439 ) C1427_=_C1563( C1427 C1563 ) C1427_=_C1793( C1427 C1793 ) \nC1427_=_C1838( C1427 C1838 ) C1427_=_C1878( C1427 C1878 ) C1427_=_C2077( C1427 C2077 ) C1427_=_C2110( C1427 C2110 ) C1427_=_C2161( C1427 C2161 ) C1427_=_C2233( C1427 C2233 ) \nC1427_=_C2292( C1427 C2292 ) C1427_=_C2806( C1427 C2806 ) C1427_=_C2921( C1427 C2921 ) C1427_=_C3174( C1427 C3174 ) C1427_=_C3324( C1427 C3324 ) C1427_=_C3325( C1427 C3325 ) \nC1427_=_C3326( C1427 C3326 ) C1427_=_C3328( C1427 C3328 ) C1427_=_C3329( C1427 C3329 ) C1427_=_C3330( C1427 C3330 ) C1427_=_C3333( C1427 C3333 ) C1427_=_C3334( C1427 C3334 ) \nC1427_=_C3335( C1427 C3335 ) C1429_=_C1435( C1429 C1435 ) C1429_=_C1439( C1429 C1439 ) C1429_=_C2062( C1429 C2062 ) C1429_=_C2355( C1429 C2355 ) C1429_=_C2413( C1429 C2413 ) \nC1429_=_C3138( C1429 C3138 ) C1429_=_C3207( C1429 C3207 ) C1429_=_C3302( C1429 C3302 ) C1429_=_C3394( C1429 C3394 ) C1429_=_C3457( C1429 C3457 ) C1429_=_C3504( C1429 C3504 ) \nC1429_=_C3505( C1429 C3505 ) C1429_=_C3508( C1429 C3508 ) C1435_=_C1439( C1435 C1439 ) C1435_=_C2066( C1435 C2066 ) C1435_=_C2417( C1435 C2417 ) C1435_=_C2873( C1435 C2873 ) \nC1435_=_C3317( C1435 C3317 ) C1435_=_C3633( C1435 C3633 ) C1435_=_C3683( C1435 C3683 ) C1435_=_C3734( C1435 C3734 ) C1435_=_C3943( C1435 C3943 ) C1435_=_C3951( C1435 C3951 ) \nC1435_=_C3952( C1435 C3952 ) C1435_=_C3953( C1435 C3953 ) C1439_=_C1529( C1439 C1529 ) C1439_=_C1738( C1439 C1738 ) C1439_=_C2443( C1439 C2443 ) C1439_=_C2738( C1439 C2738 ) \nC1439_=_C3231( C1439 C3231 ) C1439_=_C3255( C1439 C3255 ) C1439_=_C3362( C1439 C3362 ) C1439_=_C3391( C1439 C3391 ) C1439_=_C3441( C1439 C3441 ) C1439_=_C3618( C1439 C3618 ) \nC1439_=_C3690( C1439 C3690 ) C1439_=_C3701( C1439 C3701 ) C1439_=_C3742( C1439 C3742 ) C1439_=_C3941( C1439 C3941 ) C1439_=_C3989( C1439 C3989 ) C1439_=_C4015( C1439 C4015 ) \nC1439_=_C4118( C1439 C4118 ) C1442_=_C1453( C1442 C1453 ) C1442_=_C1460( C1442 C1460 ) C1442_=_C1461( C1442 C1461 ) C1442_=_C1462( C1442 C1462 ) C1442_=_C2142( C1442 C2142 ) \nC1442_=_C2144( C1442 C2144 ) C1442_=_C2147( C1442 C2147 ) C1442_=_C2148( C1442 C2148 ) C1453_=_C1460( C1453 C1460 ) C1453_=_C1461( C1453 C1461 ) C1453_=_C1462( C1453 C1462 ) \nC1453_=_C1712( C1453 C1712 ) C1453_=_C2097( C1453 C2097 ) C1453_=_C2240( C1453 C2240 ) C1453_=_C2333( C1453 C2333 ) C1453_=_C2593( C1453 C2593 ) C1453_=_C2669( C1453 C2669 ) \nC1453_=_C3123( C1453 C3123 ) C1453_=_C3288( C1453 C3288 ) C1453_=_C3370( C1453 C3370 ) C1453_=_C3384( C1453 C3384 ) C1453_=_C3564( C1453 C3564 ) C1453_=_C3792( C1453 C3792 ) \nC1453_=_C3810( C1453 C3810 ) C1453_=_C3835( C1453 C3835 ) C1453_=_C3880( C1453 C3880 ) C1453_=_C3881( C1453 C3881 ) C1453_=_C3882( C1453 C3882 ) C1453_=_C3884( C1453 C3884 ) \nC1453_=_C3885( C1453 C3885 ) C1453_=_C3886( C1453 C3886 ) C1453_=_C3887( C1453 C3887 ) C1453_=_C3889( C1453 C3889 ) C1453_=_C3890( C1453 C3890 ) C1460_=_C1461( C1460 C1461 ) \nC1460_=_C1462( C1460 C1462 ) C1460_=_C1570( C1460 C1570 ) C1460_=_C1780( C1460 C1780 ) C1460_=_C1939( C1460 C1939 ) C1460_=_C1972( C1460 C1972 ) C1460_=_C2210( C1460 C2210 ) \nC1460_=_C2226( C1460 C2226 ) C1460_=_C2339( C1460 C2339 ) C1460_=_C3501( C1460 C3501 ) C1460_=_C3526( C1460 C3526 ) C1460_=_C3567( C1460 C3567 ) C1460_=_C3636( C1460 C3636 ) \nC1460_=_C3660( C1460 C3660 ) C1460_=_C3844( C1460 C3844 ) C1460_=_C3886( C1460 C3886 ) C1460_=_C3896( C1460 C3896 ) C1460_=_C3981( C1460 C3981 ) C1460_=_C4022( C1460 C4022 ) \nC1460_=_C4055( C1460 C4055 ) C1460_=_C4073( C1460 C4073 ) C1461_=_C1462( C1461 C1462 ) C1461_=_C1717( C1461 C1717 ) C1461_=_C1736( C1461 C1736 ) C1461_=_C1892( C1461 C1892 ) \nC1461_=_C2191( C1461 C2191 ) C1461_=_C2301( C1461 C2301 ) C1461_=_C2381( C1461 C2381 ) C1461_=_C2915( C1461 C2915 ) C1461_=_C3280( C1461 C3280 ) C1461_=_C3294( C1461 C3294 ) \nC1461_=_C3454( C1461 C3454 ) C1461_=_C3537( C1461 C3537 ) C1461_=_C3559( C1461 C3559 ) C1461_=_C3645( C1461 C3645 ) C1461_=_C3728( C1461 C3728 ) C1461_=_C3785( C1461 C3785 ) \nC1461_=_C3806( C1461 C3806 ) C1461_=_C3873( C1461 C3873 ) C1461_=_C3902( C1461 C3902 ) C1461_=_C4099( C1461 C4099 ) C1462_=_C1914( C1462 C1914 ) C1462_=_C2342( C1462 C2342 ) \nC1462_=_C2676( C1462 C2676 ) C1462_=_C2768( C1462 C2768 ) C1462_=_C3638( C1462 C3638 ) C1462_=_C3713( C1462 C3713 ) C1462_=_C3798( C1462 C3798 ) C1462_=_C3818( C1462 C3818 ) \nC1462_=_C3847( C1462 C3847 ) C1462_=_C3898( C1462 C3898 ) C1462_=_C3924( C1462 C3924 ) C1462_=_C3984( C1462 C3984 ) C1462_=_C4023( C1462 C4023 ) C1462_=_C4039( C1462 C4039 ) \nC1462_=_C4049( C1462 C4049 ) C1462_=_C4057( C1462 C4057 ) C1462_=_C4073( C1462 C4073 ) C1471_=_C1479( C1471 C1479 ) C1471_=_C1999( C1471 C1999 ) C1471_=_C2273( C1471 C2273 ) \nC1471_=_C2468( C1471 C2468 ) C1471_=_C2960( C1471 C2960 ) C1471_=_C2988( C1471 C2988 ) C1471_=_C3132( C1471 C3132 ) C1471_=_C3189( C1471 C3189 ) C1471_=_C3204( C1471 C3204 ) \nC1471_=_C3298( C1471 C3298 ) C1471_=_C3299( C1471 C3299 ) C1471_=_C3300( C1471 C3300 ) C1471_=_C3302( C1471 C3302 ) C1471_=_C3303( C1471 C3303 ) C1471_=_C3304( C1471 C3304 ) \nC1471_=_C3305( C1471 C3305 ) C1471_=_C3306( C1471 C3306 ) C1471_=_C3307( C1471 C3307 ) C1471_=_C3308( C1471 C3308 ) C1471_=_C3309( C1471 C3309 ) C1471_=_C3310( C1471 C3310 ) \nC1471_=_C3311( C1471 C3311 ) C1479_=_C1884( C1479 C1884 ) C1479_=_C2278( C1479 C2278 ) C1479_=_C2359( C1479 C2359 ) C1479_=_C2995( C1479 C2995 ) C1479_=_C3141( C1479 C3141 ) \nC1479_=_C3195( C1479 C3195 ) C1479_=_C3213( C1479 C3213 ) C1479_=_C3304( C1479 C3304 ) C1479_=_C3400( C1479 C3400 ) C1479_=_C3424( C1479 C3424 ) C1479_=_C3448( C1479 C3448 ) \nC1479_=_C3460( C1479 C3460 ) C1479_=_C3764( C1479 C3764 ) C1479_=_C3851( C1479 C3851 ) C1479_=_C3852( C1479 C3852 ) C1479_=_C3854( C1479 C3854 ) C1479_=_C3856( C1479 C3856 ) \nC1487_=_C1488( C1487 C1488 ) C1487_=_C1489( C1487 C1489 ) C1487_=_C1505( C1487 C1505 ) C1487_=_C1506( C1487 C1506 ) C1487_=_C1599( C1487 C1599 ) C1487_=_C1647( C1487 C1647 ) \nC1487_=_C2087( C1487 C2087 ) C1487_=_C2090( C1487 C2090 ) C1487_=_C2091( C1487 C2091 ) C1487_=_C2092( C1487 C2092 ) C1487_=_C2093( C1487 C2093 ) C1487_=_C2095( C1487 C2095 ) \nC1487_=_C2096( C1487 C2096 ) C1487_=_C2097( C1487 C2097 ) C1487_=_C2098(</w:t>
      </w:r>
    </w:p>
    <w:p>
      <w:pPr>
        <w:pStyle w:val="PreformattedText"/>
        <w:bidi w:val="0"/>
        <w:spacing w:before="0" w:after="0"/>
        <w:jc w:val="left"/>
        <w:rPr/>
      </w:pPr>
      <w:r>
        <w:rPr/>
        <w:t xml:space="preserve"> </w:t>
      </w:r>
      <w:r>
        <w:rPr/>
        <w:t>C1487 C2098 ) C1487_=_C2099( C1487 C2099 ) C1487_=_C2100( C1487 C2100 ) C1487_=_C2101( C1487 C2101 ) \nC1487_=_C2102( C1487 C2102 ) C1488_=_C1489( C1488 C1489 ) C1488_=_C1505( C1488 C1505 ) C1488_=_C1506( C1488 C1506 ) C1488_=_C2052( C1488 C2052 ) C1488_=_C2120( C1488 C2120 ) \nC1488_=_C2121( C1488 C2121 ) C1488_=_C2122( C1488 C2122 ) C1488_=_C2124( C1488 C2124 ) C1488_=_C2125( C1488 C2125 ) C1488_=_C2126( C1488 C2126 ) C1488_=_C2127( C1488 C2127 ) \nC1488_=_C2128( C1488 C2128 ) C1488_=_C2130( C1488 C2130 ) C1488_=_C2131( C1488 C2131 ) C1488_=_C2133( C1488 C2133 ) C1488_=_C2134( C1488 C2134 ) C1488_=_C2135( C1488 C2135 ) \nC1488_=_C2136( C1488 C2136 ) C1488_=_C2138( C1488 C2138 ) C1488_=_C2139( C1488 C2139 ) C1488_=_C2141( C1488 C2141 ) C1489_=_C1505( C1489 C1505 ) C1489_=_C1506( C1489 C1506 ) \nC1489_=_C1648( C1489 C1648 ) C1489_=_C1765( C1489 C1765 ) C1489_=_C2073( C1489 C2073 ) C1489_=_C2176( C1489 C2176 ) C1489_=_C2501( C1489 C2501 ) C1489_=_C2503( C1489 C2503 ) \nC1489_=_C2504( C1489 C2504 ) C1489_=_C2505( C1489 C2505 ) C1489_=_C2506( C1489 C2506 ) C1489_=_C2507( C1489 C2507 ) C1489_=_C2508( C1489 C2508 ) C1489_=_C2511( C1489 C2511 ) \nC1489_=_C2513( C1489 C2513 ) C1489_=_C2514( C1489 C2514 ) C1505_=_C1506( C1505 C1506 ) C1505_=_C1659( C1505 C1659 ) C1505_=_C1804( C1505 C1804 ) C1505_=_C2100( C1505 C2100 ) \nC1505_=_C2167( C1505 C2167 ) C1505_=_C2246( C1505 C2246 ) C1505_=_C2513( C1505 C2513 ) C1505_=_C2819( C1505 C2819 ) C1505_=_C3095( C1505 C3095 ) C1505_=_C3601( C1505 C3601 ) \nC1505_=_C3627( C1505 C3627 ) C1505_=_C3939( C1505 C3939 ) C1505_=_C4059( C1505 C4059 ) C1505_=_C4079( C1505 C4079 ) C1506_=_C1571( C1506 C1571 ) C1506_=_C1781( C1506 C1781 ) \nC1506_=_C1891( C1506 C1891 ) C1506_=_C2138( C1506 C2138 ) C1506_=_C2211( C1506 C2211 ) C1506_=_C2547( C1506 C2547 ) C1506_=_C2913( C1506 C2913 ) C1506_=_C3219( C1506 C3219 ) \nC1506_=_C3528( C1506 C3528 ) C1506_=_C3637( C1506 C3637 ) C1506_=_C3675( C1506 C3675 ) C1506_=_C3866( C1506 C3866 ) C1506_=_C3900( C1506 C3900 ) C1506_=_C4007( C1506 C4007 ) \nC1506_=_C4056( C1506 C4056 ) C1506_=_C4087( C1506 C4087 ) C1509_=_C1510( C1509 C1510 ) C1509_=_C1511( C1509 C1511 ) C1509_=_C1512( C1509 C1512 ) C1509_=_C1514( C1509 C1514 ) \nC1509_=_C1516( C1509 C1516 ) C1509_=_C1518( C1509 C1518 ) C1509_=_C1519( C1509 C1519 ) C1509_=_C1520( C1509 C1520 ) C1509_=_C1521( C1509 C1521 ) C1509_=_C1522( C1509 C1522 ) \nC1509_=_C1529( C1509 C1529 ) C1509_=_C1917( C1509 C1917 ) C1509_=_C1923( C1509 C1923 ) C1509_=_C1939( C1509 C1939 ) C1510_=_C1511( C1510 C1511 ) C1510_=_C1512( C1510 C1512 ) \nC1510_=_C1514( C1510 C1514 ) C1510_=_C1516( C1510 C1516 ) C1510_=_C1518( C1510 C1518 ) C1510_=_C1519( C1510 C1519 ) C1510_=_C1520( C1510 C1520 ) C1510_=_C1521( C1510 C1521 ) \nC1510_=_C1522( C1510 C1522 ) C1510_=_C1529( C1510 C1529 ) C1510_=_C1917( C1510 C1917 ) C1510_=_C1957( C1510 C1957 ) C1510_=_C1958( C1510 C1958 ) C1510_=_C1959( C1510 C1959 ) \nC1510_=_C1961( C1510 C1961 ) C1510_=_C1962( C1510 C1962 ) C1510_=_C1963( C1510 C1963 ) C1510_=_C1965( C1510 C1965 ) C1510_=_C1966( C1510 C1966 ) C1510_=_C1967( C1510 C1967 ) \nC1510_=_C1968( C1510 C1968 ) C1510_=_C1969( C1510 C1969 ) C1510_=_C1971( C1510 C1971 ) C1510_=_C1972( C1510 C1972 ) C1510_=_C1974( C1510 C1974 ) C1511_=_C1512( C1511 C1512 ) \nC1511_=_C1514( C1511 C1514 ) C1511_=_C1516( C1511 C1516 ) C1511_=_C1518( C1511 C1518 ) C1511_=_C1519( C1511 C1519 ) C1511_=_C1520( C1511 C1520 ) C1511_=_C1521( C1511 C1521 ) \nC1511_=_C1522( C1511 C1522 ) C1511_=_C1529( C1511 C1529 ) C1511_=_C2073( C1511 C2073 ) C1511_=_C2075( C1511 C2075 ) C1511_=_C2076( C1511 C2076 ) C1511_=_C2077( C1511 C2077 ) \nC1511_=_C2078( C1511 C2078 ) C1511_=_C2080( C1511 C2080 ) C1511_=_C2083( C1511 C2083 ) C1512_=_C1514( C1512 C1514 ) C1512_=_C1516( C1512 C1516 ) C1512_=_C1518( C1512 C1518 ) \nC1512_=_C1519( C1512 C1519 ) C1512_=_C1520( C1512 C1520 ) C1512_=_C1521( C1512 C1521 ) C1512_=_C1522( C1512 C1522 ) C1512_=_C1529( C1512 C1529 ) C1512_=_C1957( C1512 C1957 ) \nC1512_=_C2215( C1512 C2215 ) C1512_=_C2218( C1512 C2218 ) C1512_=_C2226( C1512 C2226 ) C1514_=_C1516( C1514 C1516 ) C1514_=_C1518( C1514 C1518 ) C1514_=_C1519( C1514 C1519 ) \nC1514_=_C1520( C1514 C1520 ) C1514_=_C1521( C1514 C1521 ) C1514_=_C1522( C1514 C1522 ) C1514_=_C1529( C1514 C1529 ) C1514_=_C2720( C1514 C2720 ) C1514_=_C2726( C1514 C2726 ) \nC1514_=_C2732( C1514 C2732 ) C1514_=_C2736( C1514 C2736 ) C1514_=_C2738( C1514 C2738 ) C1516_=_C1518( C1516 C1518 ) C1516_=_C1519( C1516 C1519 ) C1516_=_C1520( C1516 C1520 ) \nC1516_=_C1521( C1516 C1521 ) C1516_=_C1522( C1516 C1522 ) C1516_=_C1529( C1516 C1529 ) C1516_=_C2720( C1516 C2720 ) C1516_=_C3101( C1516 C3101 ) C1516_=_C3102( C1516 C3102 ) \nC1516_=_C3103( C1516 C3103 ) C1516_=_C3104( C1516 C3104 ) C1516_=_C3105( C1516 C3105 ) C1516_=_C3106( C1516 C3106 ) C1516_=_C3107( C1516 C3107 ) C1516_=_C3108( C1516 C3108 ) \nC1516_=_C3109( C1516 C3109 ) C1516_=_C3111( C1516 C3111 ) C1516_=_C3114( C1516 C3114 ) C1518_=_C1519( C1518 C1519 ) C1518_=_C1520( C1518 C1520 ) C1518_=_C1521( C1518 C1521 ) \nC1518_=_C1522( C1518 C1522 ) C1518_=_C1529( C1518 C1529 ) C1518_=_C1856( C1518 C1856 ) C1518_=_C2131( C1518 C2131 ) C1518_=_C3101( C1518 C3101 ) C1518_=_C3354( C1518 C3354 ) \nC1518_=_C3358( C1518 C3358 ) C1518_=_C3361( C1518 C3361 ) C1518_=_C3362( C1518 C3362 ) C1518_=_C3363( C1518 C3363 ) C1519_=_C1520( C1519 C1520 ) C1519_=_C1521( C1519 C1521 ) \nC1519_=_C1522( C1519 C1522 ) C1519_=_C1529( C1519 C1529 ) C1519_=_C1963( C1519 C1963 ) C1519_=_C2923( C1519 C2923 ) C1519_=_C3499( C1519 C3499 ) C1519_=_C3501( C1519 C3501 ) \nC1520_=_C1521( C1520 C1521 ) C1520_=_C1522( C1520 C1522 ) C1520_=_C1529( C1520 C1529 ) C1520_=_C1966( C1520 C1966 ) C1520_=_C2925( C1520 C2925 ) C1520_=_C3564( C1520 C3564 ) \nC1520_=_C3567( C1520 C3567 ) C1521_=_C1522( C1521 C1522 ) C1521_=_C1529( C1521 C1529 ) C1521_=_C1967( C1521 C1967 ) C1521_=_C2926( C1521 C2926 ) C1521_=_C3660( C1521 C3660 ) \nC1522_=_C1529( C1522 C1529 ) C1522_=_C1859( C1522 C1859 ) C1522_=_C1968( C1522 C1968 ) C1522_=_C2488( C1522 C2488 ) C1522_=_C2705( C1522 C2705 ) C1522_=_C3103( C1522 C3103 ) \nC1522_=_C3504( C1522 C3504 ) C1522_=_C3679( C1522 C3679 ) C1522_=_C3683( C1522 C3683 ) C1522_=_C3685( C1522 C3685 ) C1522_=_C3689( C1522 C3689 ) C1522_=_C3690( C1522 C3690 ) \nC1529_=_C1738( C1529 C1738 ) C1529_=_C2443( C1529 C2443 ) C1529_=_C2738( C1529 C2738 ) C1529_=_C3231( C1529 C3231 ) C1529_=_C3255( C1529 C3255 ) C1529_=_C3362( C1529 C3362 ) \nC1529_=_C3391( C1529 C3391 ) C1529_=_C3441( C1529 C3441 ) C1529_=_C3618( C1529 C3618 ) C1529_=_C3690( C1529 C3690 ) C1529_=_C3701( C1529 C3701 ) C1529_=_C3742( C1529 C3742 ) \nC1529_=_C3941( C1529 C3941 ) C1529_=_C3989( C1529 C3989 ) C1529_=_C4015( C1529 C4015 ) C1529_=_C4118( C1529 C4118 ) C1532_=_C1551( C1532 C1551 ) C1532_=_C1624( C1532 C1624 ) \nC1532_=_C1646( C1532 C1646 ) C1532_=_C1993( C1532 C1993 ) C1532_=_C1994( C1532 C1994 ) C1532_=_C1996( C1532 C1996 ) C1532_=_C1997( C1532 C1997 ) C1532_=_C1998( C1532 C1998 ) \nC1532_=_C1999( C1532 C1999 ) C1532_=_C2000( C1532 C2000 ) C1532_=_C2001( C1532 C2001 ) C1532_=_C2003( C1532 C2003 ) C1532_=_C2005( C1532 C2005 ) C1532_=_C2007( C1532 C2007 ) \nC1551_=_C2069( C1551 C2069 ) C1551_=_C2172( C1551 C2172 ) C1551_=_C2212( C1551 C2212 ) C1551_=_C2422( C1551 C2422 ) C1551_=_C2482( C1551 C2482 ) C1551_=_C2839( C1551 C2839 ) \nC1551_=_C2892( C1551 C2892 ) C1551_=_C3043( C1551 C3043 ) C1551_=_C3200( C1551 C3200 ) C1551_=_C3417( C1551 C3417 ) C1551_=_C3909( C1551 C3909 ) C1551_=_C3976( C1551 C3976 ) \nC1551_=_C4009( C1551 C4009 ) C1551_=_C4063( C1551 C4063 ) C1551_=_C4101( C1551 C4101 ) C1561_=_C1562( C1561 C1562 ) C1561_=_C1563( C1561 C1563 ) C1561_=_C1570( C1561 C1570 ) \nC1561_=_C1571( C1561 C1571 ) C1561_=_C1573( C1561 C1573 ) C1561_=_C1604( C1561 C1604 ) C1561_=_C1766( C1561 C1766 ) C1561_=_C2197( C1561 C2197 ) C1561_=_C2586( C1561 C2586 ) \nC1561_=_C2587( C1561 C2587 ) C1561_=_C2588( C1561 C2588 ) C1561_=_C2589( C1561 C2589 ) C1561_=_C2590( C1561 C2590 ) C1561_=_C2591( C1561 C2591 ) C1561_=_C2592( C1561 C2592 ) \nC1561_=_C2593( C1561 C2593 ) C1561_=_C2594( C1561 C2594 ) C1561_=_C2599( C1561 C2599 ) C1562_=_C1563( C1562 C1563 ) C1562_=_C1570( C1562 C1570 ) C1562_=_C1571( C1562 C1571 ) \nC1562_=_C1573( C1562 C1573 ) C1562_=_C1836( C1562 C1836 ) C1562_=_C1875( C1562 C1875 ) C1562_=_C2075( C1562 C2075 ) C1562_=_C2109( C1562 C2109 ) C1562_=_C2290( C1562 C2290 ) \nC1562_=_C2919( C1562 C2919 ) C1562_=_C3005( C1562 C3005 ) C1562_=_C3007( C1562 C3007 ) C1562_=_C3008( C1562 C3008 ) C1562_=_C3009( C1562 C3009 ) C1562_=_C3010( C1562 C3010 ) \nC1562_=_C3014( C1562 C3014 ) C1562_=_C3015( C1562 C3015 ) C1562_=_C3016( C1562 C3016 ) C1563_=_C1570( C1563 C1570 ) C1563_=_C1571( C1563 C1571 ) C1563_=_C1573( C1563 C1573 ) \nC1563_=_C1793( C1563 C1793 ) C1563_=_C1838( C1563 C1838 ) C1563_=_C1878( C1563 C1878 ) C1563_=_C2077( C1563 C2077 ) C1563_=_C2110( C1563 C2110 ) C1563_=_C2161( C1563 C2161 ) \nC1563_=_C2233( C1563 C2233 ) C1563_=_C2292( C1563 C2292 ) C1563_=_C2806( C1563 C2806 ) C1563_=_C2921( C1563 C2921 ) C1563_=_C3174( C1563 C3174 ) C1563_=_C3324( C1563 C3324 ) \nC1563_=_C3325( C1563 C3325 ) C1563_=_C3326( C1563 C3326 ) C1563_=_C3328( C1563 C3328 ) C1563_=_C3329( C1563 C3329 ) C1563_=_C3330( C1563 C3330 ) C1563_=_C3333( C1563 C3333 ) \nC1563_=_C3334( C1563 C3334 ) C1563_=_C3335( C1563 C3335 ) C1570_=_C1571( C1570 C1571 ) C1570_=_C1573( C1570 C1573 ) C1570_=_C1780( C1570 C1780 ) C1570_=_C1939( C1570 C1939 ) \nC1570_=_C1972( C1570 C1972 ) C1570_=_C2210( C1570 C2210 ) C1570_=_C2226( C1570 C2226 ) C1570_=_C2339( C1570 C2339 ) C1570_=_C3501( C1570 C3501 ) C1570_=_C3526( C1570 C3526 ) \nC1570_=_C3567( C1570 C3567 ) C1570_=_C3636( C1570 C3636 ) C1570_=_C3660( C1570 C3660 ) C1570_=_C3844( C1570 C3844 ) C1570_=_C3886( C1570 C3886 ) C1570_=_C3896( C1570 C3896 ) \nC1570_=_C3981( C1570 C3981 ) C1570_=_C4022( C1570 C4022 ) C1570_=_C4055( C1570 C4055 ) C1570_=_C4073( C1570 C4073 ) C1571_=_C1573(</w:t>
      </w:r>
    </w:p>
    <w:p>
      <w:pPr>
        <w:pStyle w:val="PreformattedText"/>
        <w:bidi w:val="0"/>
        <w:spacing w:before="0" w:after="0"/>
        <w:jc w:val="left"/>
        <w:rPr/>
      </w:pPr>
      <w:r>
        <w:rPr/>
        <w:t xml:space="preserve"> </w:t>
      </w:r>
      <w:r>
        <w:rPr/>
        <w:t>C1571 C1573 ) C1571_=_C1781( C1571 C1781 ) \nC1571_=_C1891( C1571 C1891 ) C1571_=_C2138( C1571 C2138 ) C1571_=_C2211( C1571 C2211 ) C1571_=_C2547( C1571 C2547 ) C1571_=_C2913( C1571 C2913 ) C1571_=_C3219( C1571 C3219 ) \nC1571_=_C3528( C1571 C3528 ) C1571_=_C3637( C1571 C3637 ) C1571_=_C3675( C1571 C3675 ) C1571_=_C3866( C1571 C3866 ) C1571_=_C3900( C1571 C3900 ) C1571_=_C4007( C1571 C4007 ) \nC1571_=_C4056( C1571 C4056 ) C1571_=_C4087( C1571 C4087 ) C1573_=_C1783( C1573 C1783 ) C1573_=_C2213( C1573 C2213 ) C1573_=_C2382( C1573 C2382 ) C1573_=_C2459( C1573 C2459 ) \nC1573_=_C2582( C1573 C2582 ) C1573_=_C2736( C1573 C2736 ) C1573_=_C3114( C1573 C3114 ) C1573_=_C3361( C1573 C3361 ) C1573_=_C3390( C1573 C3390 ) C1573_=_C3532( C1573 C3532 ) \nC1573_=_C3639( C1573 C3639 ) C1573_=_C3689( C1573 C3689 ) C1573_=_C3998( C1573 C3998 ) C1573_=_C4118( C1573 C4118 ) C1573_=_C4119( C1573 C4119 ) C1583_=_C2038( C1583 C2038 ) \nC1583_=_C2078( C1583 C2078 ) C1583_=_C2376( C1583 C2376 ) C1583_=_C2454( C1583 C2454 ) C1583_=_C2570( C1583 C2570 ) C1583_=_C2619( C1583 C2619 ) C1583_=_C3007( C1583 C3007 ) \nC1583_=_C3177( C1583 C3177 ) C1583_=_C3324( C1583 C3324 ) C1583_=_C3381( C1583 C3381 ) C1583_=_C3542( C1583 C3542 ) C1583_=_C3543( C1583 C3543 ) C1583_=_C3544( C1583 C3544 ) \nC1583_=_C3546( C1583 C3546 ) C1583_=_C3547( C1583 C3547 ) C1583_=_C3548( C1583 C3548 ) C1583_=_C3551( C1583 C3551 ) C1598_=_C1599( C1598 C1599 ) C1598_=_C1602( C1598 C1602 ) \nC1598_=_C1604( C1598 C1604 ) C1598_=_C1609( C1598 C1609 ) C1598_=_C1611( C1598 C1611 ) C1598_=_C1612( C1598 C1612 ) C1598_=_C1620( C1598 C1620 ) C1598_=_C1621( C1598 C1621 ) \nC1598_=_C1849( C1598 C1849 ) C1598_=_C2052( C1598 C2052 ) C1598_=_C2055( C1598 C2055 ) C1598_=_C2058( C1598 C2058 ) C1598_=_C2062( C1598 C2062 ) C1598_=_C2065( C1598 C2065 ) \nC1598_=_C2066( C1598 C2066 ) C1598_=_C2069( C1598 C2069 ) C1598_=_C2070( C1598 C2070 ) C1599_=_C1602( C1599 C1602 ) C1599_=_C1604( C1599 C1604 ) C1599_=_C1609( C1599 C1609 ) \nC1599_=_C1611( C1599 C1611 ) C1599_=_C1612( C1599 C1612 ) C1599_=_C1620( C1599 C1620 ) C1599_=_C1621( C1599 C1621 ) C1599_=_C1647( C1599 C1647 ) C1599_=_C2087( C1599 C2087 ) \nC1599_=_C2090( C1599 C2090 ) C1599_=_C2091( C1599 C2091 ) C1599_=_C2092( C1599 C2092 ) C1599_=_C2093( C1599 C2093 ) C1599_=_C2095( C1599 C2095 ) C1599_=_C2096( C1599 C2096 ) \nC1599_=_C2097( C1599 C2097 ) C1599_=_C2098( C1599 C2098 ) C1599_=_C2099( C1599 C2099 ) C1599_=_C2100( C1599 C2100 ) C1599_=_C2101( C1599 C2101 ) C1599_=_C2102( C1599 C2102 ) \nC1602_=_C1604( C1602 C1604 ) C1602_=_C1609( C1602 C1609 ) C1602_=_C1611( C1602 C1611 ) C1602_=_C1612( C1602 C1612 ) C1602_=_C1620( C1602 C1620 ) C1602_=_C1621( C1602 C1621 ) \nC1602_=_C1851( C1602 C1851 ) C1602_=_C2120( C1602 C2120 ) C1602_=_C2409( C1602 C2409 ) C1602_=_C2412( C1602 C2412 ) C1602_=_C2413( C1602 C2413 ) C1602_=_C2417( C1602 C2417 ) \nC1602_=_C2422( C1602 C2422 ) C1604_=_C1609( C1604 C1609 ) C1604_=_C1611( C1604 C1611 ) C1604_=_C1612( C1604 C1612 ) C1604_=_C1620( C1604 C1620 ) C1604_=_C1621( C1604 C1621 ) \nC1604_=_C1766( C1604 C1766 ) C1604_=_C2197( C1604 C2197 ) C1604_=_C2586( C1604 C2586 ) C1604_=_C2587( C1604 C2587 ) C1604_=_C2588( C1604 C2588 ) C1604_=_C2589( C1604 C2589 ) \nC1604_=_C2590( C1604 C2590 ) C1604_=_C2591( C1604 C2591 ) C1604_=_C2592( C1604 C2592 ) C1604_=_C2593( C1604 C2593 ) C1604_=_C2594( C1604 C2594 ) C1604_=_C2599( C1604 C2599 ) \nC1609_=_C1611( C1609 C1611 ) C1609_=_C1612( C1609 C1612 ) C1609_=_C1620( C1609 C1620 ) C1609_=_C1621( C1609 C1621 ) C1609_=_C2092( C1609 C2092 ) C1609_=_C2587( C1609 C2587 ) \nC1609_=_C3288( C1609 C3288 ) C1609_=_C3291( C1609 C3291 ) C1609_=_C3294( C1609 C3294 ) C1609_=_C3295( C1609 C3295 ) C1609_=_C3297( C1609 C3297 ) C1611_=_C1612( C1611 C1612 ) \nC1611_=_C1620( C1611 C1620 ) C1611_=_C1621( C1611 C1621 ) C1611_=_C2095( C1611 C2095 ) C1611_=_C2591( C1611 C2591 ) C1611_=_C3792( C1611 C3792 ) C1611_=_C3794( C1611 C3794 ) \nC1611_=_C3798( C1611 C3798 ) C1611_=_C3800( C1611 C3800 ) C1611_=_C3801( C1611 C3801 ) C1611_=_C3802( C1611 C3802 ) C1612_=_C1620( C1612 C1620 ) C1612_=_C1621( C1612 C1621 ) \nC1612_=_C2096( C1612 C2096 ) C1612_=_C2357( C1612 C2357 ) C1612_=_C2592( C1612 C2592 ) C1612_=_C3810( C1612 C3810 ) C1612_=_C3813( C1612 C3813 ) C1612_=_C3818( C1612 C3818 ) \nC1612_=_C3819( C1612 C3819 ) C1612_=_C3820( C1612 C3820 ) C1612_=_C3822( C1612 C3822 ) C1620_=_C1621( C1620 C1621 ) C1620_=_C2050( C1620 C2050 ) C1620_=_C3014( C1620 C3014 ) \nC1620_=_C3185( C1620 C3185 ) C1620_=_C3270( C1620 C3270 ) C1620_=_C3295( C1620 C3295 ) C1620_=_C3333( C1620 C3333 ) C1620_=_C3350( C1620 C3350 ) C1620_=_C3740( C1620 C3740 ) \nC1620_=_C3752( C1620 C3752 ) C1620_=_C3800( C1620 C3800 ) C1620_=_C3819( C1620 C3819 ) C1620_=_C3889( C1620 C3889 ) C1620_=_C3993( C1620 C3993 ) C1620_=_C4045( C1620 C4045 ) \nC1620_=_C4065( C1620 C4065 ) C1620_=_C4068( C1620 C4068 ) C1621_=_C2119( C1621 C2119 ) C1621_=_C2918( C1621 C2918 ) C1621_=_C3016( C1621 C3016 ) C1621_=_C3187( C1621 C3187 ) \nC1621_=_C3297( C1621 C3297 ) C1621_=_C3335( C1621 C3335 ) C1621_=_C3743( C1621 C3743 ) C1621_=_C3801( C1621 C3801 ) C1621_=_C3820( C1621 C3820 ) C1621_=_C3890( C1621 C3890 ) \nC1621_=_C3995( C1621 C3995 ) C1621_=_C4093( C1621 C4093 ) C1623_=_C1624( C1623 C1624 ) C1623_=_C1639( C1623 C1639 ) C1623_=_C1720( C1623 C1720 ) C1623_=_C1870( C1623 C1870 ) \nC1623_=_C1976( C1623 C1976 ) C1623_=_C1977( C1623 C1977 ) C1623_=_C1978( C1623 C1978 ) C1623_=_C1980( C1623 C1980 ) C1623_=_C1981( C1623 C1981 ) C1623_=_C1982( C1623 C1982 ) \nC1623_=_C1983( C1623 C1983 ) C1623_=_C1984( C1623 C1984 ) C1623_=_C1987( C1623 C1987 ) C1623_=_C1990( C1623 C1990 ) C1623_=_C1991( C1623 C1991 ) C1623_=_C1992( C1623 C1992 ) \nC1624_=_C1639( C1624 C1639 ) C1624_=_C1646( C1624 C1646 ) C1624_=_C1993( C1624 C1993 ) C1624_=_C1994( C1624 C1994 ) C1624_=_C1996( C1624 C1996 ) C1624_=_C1997( C1624 C1997 ) \nC1624_=_C1998( C1624 C1998 ) C1624_=_C1999( C1624 C1999 ) C1624_=_C2000( C1624 C2000 ) C1624_=_C2001( C1624 C2001 ) C1624_=_C2003( C1624 C2003 ) C1624_=_C2005( C1624 C2005 ) \nC1624_=_C2007( C1624 C2007 ) C1639_=_C2099( C1639 C2099 ) C1639_=_C2478( C1639 C2478 ) C1639_=_C2594( C1639 C2594 ) C1639_=_C2902( C1639 C2902 ) C1639_=_C3027( C1639 C3027 ) \nC1639_=_C3145( C1639 C3145 ) C1639_=_C3291( C1639 C3291 ) C1639_=_C3343( C1639 C3343 ) C1639_=_C3451( C1639 C3451 ) C1639_=_C3474( C1639 C3474 ) C1639_=_C3558( C1639 C3558 ) \nC1639_=_C3574( C1639 C3574 ) C1639_=_C3794( C1639 C3794 ) C1639_=_C3813( C1639 C3813 ) C1639_=_C3946( C1639 C3946 ) C1639_=_C3956( C1639 C3956 ) C1639_=_C3987( C1639 C3987 ) \nC1639_=_C3991( C1639 C3991 ) C1639_=_C3992( C1639 C3992 ) C1639_=_C3993( C1639 C3993 ) C1639_=_C3994( C1639 C3994 ) C1639_=_C3995( C1639 C3995 ) C1646_=_C1647( C1646 C1647 ) \nC1646_=_C1648( C1646 C1648 ) C1646_=_C1659( C1646 C1659 ) C1646_=_C1993( C1646 C1993 ) C1646_=_C1994( C1646 C1994 ) C1646_=_C1996( C1646 C1996 ) C1646_=_C1997( C1646 C1997 ) \nC1646_=_C1998( C1646 C1998 ) C1646_=_C1999( C1646 C1999 ) C1646_=_C2000( C1646 C2000 ) C1646_=_C2001( C1646 C2001 ) C1646_=_C2003( C1646 C2003 ) C1646_=_C2005( C1646 C2005 ) \nC1646_=_C2007( C1646 C2007 ) C1647_=_C1648( C1647 C1648 ) C1647_=_C1659( C1647 C1659 ) C1647_=_C2087( C1647 C2087 ) C1647_=_C2090( C1647 C2090 ) C1647_=_C2091( C1647 C2091 ) \nC1647_=_C2092( C1647 C2092 ) C1647_=_C2093( C1647 C2093 ) C1647_=_C2095( C1647 C2095 ) C1647_=_C2096( C1647 C2096 ) C1647_=_C2097( C1647 C2097 ) C1647_=_C2098( C1647 C2098 ) \nC1647_=_C2099( C1647 C2099 ) C1647_=_C2100( C1647 C2100 ) C1647_=_C2101( C1647 C2101 ) C1647_=_C2102( C1647 C2102 ) C1648_=_C1659( C1648 C1659 ) C1648_=_C1765( C1648 C1765 ) \nC1648_=_C2073( C1648 C2073 ) C1648_=_C2176( C1648 C2176 ) C1648_=_C2501( C1648 C2501 ) C1648_=_C2503( C1648 C2503 ) C1648_=_C2504( C1648 C2504 ) C1648_=_C2505( C1648 C2505 ) \nC1648_=_C2506( C1648 C2506 ) C1648_=_C2507( C1648 C2507 ) C1648_=_C2508( C1648 C2508 ) C1648_=_C2511( C1648 C2511 ) C1648_=_C2513( C1648 C2513 ) C1648_=_C2514( C1648 C2514 ) \nC1659_=_C1804( C1659 C1804 ) C1659_=_C2100( C1659 C2100 ) C1659_=_C2167( C1659 C2167 ) C1659_=_C2246( C1659 C2246 ) C1659_=_C2513( C1659 C2513 ) C1659_=_C2819( C1659 C2819 ) \nC1659_=_C3095( C1659 C3095 ) C1659_=_C3601( C1659 C3601 ) C1659_=_C3627( C1659 C3627 ) C1659_=_C3939( C1659 C3939 ) C1659_=_C4059( C1659 C4059 ) C1659_=_C4079( C1659 C4079 ) \nC1712_=_C1717( C1712 C1717 ) C1712_=_C1718( C1712 C1718 ) C1712_=_C2097( C1712 C2097 ) C1712_=_C2240( C1712 C2240 ) C1712_=_C2333( C1712 C2333 ) C1712_=_C2593( C1712 C2593 ) \nC1712_=_C2669( C1712 C2669 ) C1712_=_C3123( C1712 C3123 ) C1712_=_C3288( C1712 C3288 ) C1712_=_C3370( C1712 C3370 ) C1712_=_C3384( C1712 C3384 ) C1712_=_C3564( C1712 C3564 ) \nC1712_=_C3792( C1712 C3792 ) C1712_=_C3810( C1712 C3810 ) C1712_=_C3835( C1712 C3835 ) C1712_=_C3880( C1712 C3880 ) C1712_=_C3881( C1712 C3881 ) C1712_=_C3882( C1712 C3882 ) \nC1712_=_C3884( C1712 C3884 ) C1712_=_C3885( C1712 C3885 ) C1712_=_C3886( C1712 C3886 ) C1712_=_C3887( C1712 C3887 ) C1712_=_C3889( C1712 C3889 ) C1712_=_C3890( C1712 C3890 ) \nC1717_=_C1718( C1717 C1718 ) C1717_=_C1736( C1717 C1736 ) C1717_=_C1892( C1717 C1892 ) C1717_=_C2191( C1717 C2191 ) C1717_=_C2301( C1717 C2301 ) C1717_=_C2381( C1717 C2381 ) \nC1717_=_C2915( C1717 C2915 ) C1717_=_C3280( C1717 C3280 ) C1717_=_C3294( C1717 C3294 ) C1717_=_C3454( C1717 C3454 ) C1717_=_C3537( C1717 C3537 ) C1717_=_C3559( C1717 C3559 ) \nC1717_=_C3645( C1717 C3645 ) C1717_=_C3728( C1717 C3728 ) C1717_=_C3785( C1717 C3785 ) C1717_=_C3806( C1717 C3806 ) C1717_=_C3873( C1717 C3873 ) C1717_=_C3902( C1717 C3902 ) \nC1717_=_C4099( C1717 C4099 ) C1718_=_C2192( C1718 C2192 ) C1718_=_C2302( C1718 C2302 ) C1718_=_C2321( C1718 C2321 ) C1718_=_C2917( C1718 C2917 ) C1718_=_C3378( C1718 C3378 ) \nC1718_=_C3539( C1718 C3539 ) C1718_=_C3561( C1718 C3561 ) C1718_=_C3590( C1718 C3590 ) C1718_=_C3609( C1718 C3609 ) C1718_=_C3731( C1718 C3731 ) C1718_=_C3788( C1718 C3788 ) \nC1718_=_C3971(</w:t>
      </w:r>
    </w:p>
    <w:p>
      <w:pPr>
        <w:pStyle w:val="PreformattedText"/>
        <w:bidi w:val="0"/>
        <w:spacing w:before="0" w:after="0"/>
        <w:jc w:val="left"/>
        <w:rPr/>
      </w:pPr>
      <w:r>
        <w:rPr/>
        <w:t xml:space="preserve"> </w:t>
      </w:r>
      <w:r>
        <w:rPr/>
        <w:t>C1718 C3971 ) C1718_=_C4003( C1718 C4003 ) C1718_=_C4020( C1718 C4020 ) C1718_=_C4099( C1718 C4099 ) C1718_=_C4115( C1718 C4115 ) C1720_=_C1723( C1720 C1723 ) \nC1720_=_C1736( C1720 C1736 ) C1720_=_C1738( C1720 C1738 ) C1720_=_C1870( C1720 C1870 ) C1720_=_C1976( C1720 C1976 ) C1720_=_C1977( C1720 C1977 ) C1720_=_C1978( C1720 C1978 ) \nC1720_=_C1980( C1720 C1980 ) C1720_=_C1981( C1720 C1981 ) C1720_=_C1982( C1720 C1982 ) C1720_=_C1983( C1720 C1983 ) C1720_=_C1984( C1720 C1984 ) C1720_=_C1987( C1720 C1987 ) \nC1720_=_C1990( C1720 C1990 ) C1720_=_C1991( C1720 C1991 ) C1720_=_C1992( C1720 C1992 ) C1723_=_C1736( C1723 C1736 ) C1723_=_C1738( C1723 C1738 ) C1723_=_C1750( C1723 C1750 ) \nC1723_=_C1769( C1723 C1769 ) C1723_=_C1946( C1723 C1946 ) C1723_=_C2076( C1723 C2076 ) C1723_=_C2431( C1723 C2431 ) C1723_=_C2805( C1723 C2805 ) C1723_=_C3149( C1723 C3149 ) \nC1723_=_C3220( C1723 C3220 ) C1723_=_C3221( C1723 C3221 ) C1723_=_C3222( C1723 C3222 ) C1723_=_C3223( C1723 C3223 ) C1723_=_C3224( C1723 C3224 ) C1723_=_C3226( C1723 C3226 ) \nC1723_=_C3227( C1723 C3227 ) C1723_=_C3228( C1723 C3228 ) C1723_=_C3230( C1723 C3230 ) C1723_=_C3231( C1723 C3231 ) C1736_=_C1738( C1736 C1738 ) C1736_=_C1892( C1736 C1892 ) \nC1736_=_C2191( C1736 C2191 ) C1736_=_C2301( C1736 C2301 ) C1736_=_C2381( C1736 C2381 ) C1736_=_C2915( C1736 C2915 ) C1736_=_C3280( C1736 C3280 ) C1736_=_C3294( C1736 C3294 ) \nC1736_=_C3454( C1736 C3454 ) C1736_=_C3537( C1736 C3537 ) C1736_=_C3559( C1736 C3559 ) C1736_=_C3645( C1736 C3645 ) C1736_=_C3728( C1736 C3728 ) C1736_=_C3785( C1736 C3785 ) \nC1736_=_C3806( C1736 C3806 ) C1736_=_C3873( C1736 C3873 ) C1736_=_C3902( C1736 C3902 ) C1736_=_C4099( C1736 C4099 ) C1738_=_C2443( C1738 C2443 ) C1738_=_C2738( C1738 C2738 ) \nC1738_=_C3231( C1738 C3231 ) C1738_=_C3255( C1738 C3255 ) C1738_=_C3362( C1738 C3362 ) C1738_=_C3391( C1738 C3391 ) C1738_=_C3441( C1738 C3441 ) C1738_=_C3618( C1738 C3618 ) \nC1738_=_C3690( C1738 C3690 ) C1738_=_C3701( C1738 C3701 ) C1738_=_C3742( C1738 C3742 ) C1738_=_C3941( C1738 C3941 ) C1738_=_C3989( C1738 C3989 ) C1738_=_C4015( C1738 C4015 ) \nC1738_=_C4118( C1738 C4118 ) C1750_=_C1769( C1750 C1769 ) C1750_=_C1946( C1750 C1946 ) C1750_=_C2076( C1750 C2076 ) C1750_=_C2431( C1750 C2431 ) C1750_=_C2805( C1750 C2805 ) \nC1750_=_C3149( C1750 C3149 ) C1750_=_C3220( C1750 C3220 ) C1750_=_C3221( C1750 C3221 ) C1750_=_C3222( C1750 C3222 ) C1750_=_C3223( C1750 C3223 ) C1750_=_C3224( C1750 C3224 ) \nC1750_=_C3226( C1750 C3226 ) C1750_=_C3227( C1750 C3227 ) C1750_=_C3228( C1750 C3228 ) C1750_=_C3230( C1750 C3230 ) C1750_=_C3231( C1750 C3231 ) C1765_=_C1766( C1765 C1766 ) \nC1765_=_C1769( C1765 C1769 ) C1765_=_C1778( C1765 C1778 ) C1765_=_C1780( C1765 C1780 ) C1765_=_C1781( C1765 C1781 ) C1765_=_C1783( C1765 C1783 ) C1765_=_C2073( C1765 C2073 ) \nC1765_=_C2176( C1765 C2176 ) C1765_=_C2501( C1765 C2501 ) C1765_=_C2503( C1765 C2503 ) C1765_=_C2504( C1765 C2504 ) C1765_=_C2505( C1765 C2505 ) C1765_=_C2506( C1765 C2506 ) \nC1765_=_C2507( C1765 C2507 ) C1765_=_C2508( C1765 C2508 ) C1765_=_C2511( C1765 C2511 ) C1765_=_C2513( C1765 C2513 ) C1765_=_C2514( C1765 C2514 ) C1766_=_C1769( C1766 C1769 ) \nC1766_=_C1778( C1766 C1778 ) C1766_=_C1780( C1766 C1780 ) C1766_=_C1781( C1766 C1781 ) C1766_=_C1783( C1766 C1783 ) C1766_=_C2197( C1766 C2197 ) C1766_=_C2586( C1766 C2586 ) \nC1766_=_C2587( C1766 C2587 ) C1766_=_C2588( C1766 C2588 ) C1766_=_C2589( C1766 C2589 ) C1766_=_C2590( C1766 C2590 ) C1766_=_C2591( C1766 C2591 ) C1766_=_C2592( C1766 C2592 ) \nC1766_=_C2593( C1766 C2593 ) C1766_=_C2594( C1766 C2594 ) C1766_=_C2599( C1766 C2599 ) C1769_=_C1778( C1769 C1778 ) C1769_=_C1780( C1769 C1780 ) C1769_=_C1781( C1769 C1781 ) \nC1769_=_C1783( C1769 C1783 ) C1769_=_C1946( C1769 C1946 ) C1769_=_C2076( C1769 C2076 ) C1769_=_C2431( C1769 C2431 ) C1769_=_C2805( C1769 C2805 ) C1769_=_C3149( C1769 C3149 ) \nC1769_=_C3220( C1769 C3220 ) C1769_=_C3221( C1769 C3221 ) C1769_=_C3222( C1769 C3222 ) C1769_=_C3223( C1769 C3223 ) C1769_=_C3224( C1769 C3224 ) C1769_=_C3226( C1769 C3226 ) \nC1769_=_C3227( C1769 C3227 ) C1769_=_C3228( C1769 C3228 ) C1769_=_C3230( C1769 C3230 ) C1769_=_C3231( C1769 C3231 ) C1778_=_C1780( C1778 C1780 ) C1778_=_C1781( C1778 C1781 ) \nC1778_=_C1783( C1778 C1783 ) C1778_=_C1881( C1778 C1881 ) C1778_=_C2112( C1778 C2112 ) C1778_=_C2186( C1778 C2186 ) C1778_=_C2908( C1778 C2908 ) C1778_=_C3210( C1778 C3210 ) \nC1778_=_C3236( C1778 C3236 ) C1778_=_C3277( C1778 C3277 ) C1778_=_C3398( C1778 C3398 ) C1778_=_C3605( C1778 C3605 ) C1778_=_C3648( C1778 C3648 ) C1778_=_C3716( C1778 C3716 ) \nC1778_=_C3718( C1778 C3718 ) C1778_=_C3720( C1778 C3720 ) C1780_=_C1781( C1780 C1781 ) C1780_=_C1783( C1780 C1783 ) C1780_=_C1939( C1780 C1939 ) C1780_=_C1972( C1780 C1972 ) \nC1780_=_C2210( C1780 C2210 ) C1780_=_C2226( C1780 C2226 ) C1780_=_C2339( C1780 C2339 ) C1780_=_C3501( C1780 C3501 ) C1780_=_C3526( C1780 C3526 ) C1780_=_C3567( C1780 C3567 ) \nC1780_=_C3636( C1780 C3636 ) C1780_=_C3660( C1780 C3660 ) C1780_=_C3844( C1780 C3844 ) C1780_=_C3886( C1780 C3886 ) C1780_=_C3896( C1780 C3896 ) C1780_=_C3981( C1780 C3981 ) \nC1780_=_C4022( C1780 C4022 ) C1780_=_C4055( C1780 C4055 ) C1780_=_C4073( C1780 C4073 ) C1781_=_C1783( C1781 C1783 ) C1781_=_C1891( C1781 C1891 ) C1781_=_C2138( C1781 C2138 ) \nC1781_=_C2211( C1781 C2211 ) C1781_=_C2547( C1781 C2547 ) C1781_=_C2913( C1781 C2913 ) C1781_=_C3219( C1781 C3219 ) C1781_=_C3528( C1781 C3528 ) C1781_=_C3637( C1781 C3637 ) \nC1781_=_C3675( C1781 C3675 ) C1781_=_C3866( C1781 C3866 ) C1781_=_C3900( C1781 C3900 ) C1781_=_C4007( C1781 C4007 ) C1781_=_C4056( C1781 C4056 ) C1781_=_C4087( C1781 C4087 ) \nC1783_=_C2213( C1783 C2213 ) C1783_=_C2382( C1783 C2382 ) C1783_=_C2459( C1783 C2459 ) C1783_=_C2582( C1783 C2582 ) C1783_=_C2736( C1783 C2736 ) C1783_=_C3114( C1783 C3114 ) \nC1783_=_C3361( C1783 C3361 ) C1783_=_C3390( C1783 C3390 ) C1783_=_C3532( C1783 C3532 ) C1783_=_C3639( C1783 C3639 ) C1783_=_C3689( C1783 C3689 ) C1783_=_C3998( C1783 C3998 ) \nC1783_=_C4118( C1783 C4118 ) C1783_=_C4119( C1783 C4119 ) C1790_=_C1793( C1790 C1793 ) C1790_=_C1799( C1790 C1799 ) C1790_=_C1804( C1790 C1804 ) C1790_=_C1806( C1790 C1806 ) \nC1790_=_C1809( C1790 C1809 ) C1790_=_C2058( C1790 C2058 ) C1790_=_C2412( C1790 C2412 ) C1790_=_C2864( C1790 C2864 ) C1790_=_C3160( C1790 C3160 ) C1790_=_C3161( C1790 C3161 ) \nC1790_=_C3162( C1790 C3162 ) C1790_=_C3164( C1790 C3164 ) C1790_=_C3165( C1790 C3165 ) C1790_=_C3166( C1790 C3166 ) C1790_=_C3168( C1790 C3168 ) C1790_=_C3169( C1790 C3169 ) \nC1790_=_C3170( C1790 C3170 ) C1790_=_C3172( C1790 C3172 ) C1790_=_C3173( C1790 C3173 ) C1793_=_C1799( C1793 C1799 ) C1793_=_C1804( C1793 C1804 ) C1793_=_C1806( C1793 C1806 ) \nC1793_=_C1809( C1793 C1809 ) C1793_=_C1838( C1793 C1838 ) C1793_=_C1878( C1793 C1878 ) C1793_=_C2077( C1793 C2077 ) C1793_=_C2110( C1793 C2110 ) C1793_=_C2161( C1793 C2161 ) \nC1793_=_C2233( C1793 C2233 ) C1793_=_C2292( C1793 C2292 ) C1793_=_C2806( C1793 C2806 ) C1793_=_C2921( C1793 C2921 ) C1793_=_C3174( C1793 C3174 ) C1793_=_C3324( C1793 C3324 ) \nC1793_=_C3325( C1793 C3325 ) C1793_=_C3326( C1793 C3326 ) C1793_=_C3328( C1793 C3328 ) C1793_=_C3329( C1793 C3329 ) C1793_=_C3330( C1793 C3330 ) C1793_=_C3333( C1793 C3333 ) \nC1793_=_C3334( C1793 C3334 ) C1793_=_C3335( C1793 C3335 ) C1799_=_C1804( C1799 C1804 ) C1799_=_C1806( C1799 C1806 ) C1799_=_C1809( C1799 C1809 ) C1799_=_C1882( C1799 C1882 ) \nC1799_=_C2165( C1799 C2165 ) C1799_=_C2238( C1799 C2238 ) C1799_=_C2813( C1799 C2813 ) C1799_=_C3446( C1799 C3446 ) C1799_=_C3593( C1799 C3593 ) C1799_=_C3773( C1799 C3773 ) \nC1799_=_C3775( C1799 C3775 ) C1799_=_C3779( C1799 C3779 ) C1804_=_C1806( C1804 C1806 ) C1804_=_C1809( C1804 C1809 ) C1804_=_C2100( C1804 C2100 ) C1804_=_C2167( C1804 C2167 ) \nC1804_=_C2246( C1804 C2246 ) C1804_=_C2513( C1804 C2513 ) C1804_=_C2819( C1804 C2819 ) C1804_=_C3095( C1804 C3095 ) C1804_=_C3601( C1804 C3601 ) C1804_=_C3627( C1804 C3627 ) \nC1804_=_C3939( C1804 C3939 ) C1804_=_C4059( C1804 C4059 ) C1804_=_C4079( C1804 C4079 ) C1806_=_C1809( C1806 C1809 ) C1806_=_C1824( C1806 C1824 ) C1806_=_C2170( C1806 C2170 ) \nC1806_=_C2248( C1806 C2248 ) C1806_=_C2820( C1806 C2820 ) C1806_=_C3053( C1806 C3053 ) C1806_=_C3492( C1806 C3492 ) C1806_=_C3529( C1806 C3529 ) C1806_=_C3602( C1806 C3602 ) \nC1806_=_C3932( C1806 C3932 ) C1806_=_C4061( C1806 C4061 ) C1806_=_C4082( C1806 C4082 ) C1809_=_C1974( C1809 C1974 ) C1809_=_C2070( C1809 C2070 ) C1809_=_C2267( C1809 C2267 ) \nC1809_=_C2384( C1809 C2384 ) C1809_=_C2462( C1809 C2462 ) C1809_=_C2957( C1809 C2957 ) C1809_=_C3173( C1809 C3173 ) C1809_=_C3203( C1809 C3203 ) C1809_=_C3407( C1809 C3407 ) \nC1809_=_C3442( C1809 C3442 ) C1809_=_C3482( C1809 C3482 ) C1809_=_C3541( C1809 C3541 ) C1809_=_C3620( C1809 C3620 ) C1809_=_C4104( C1809 C4104 ) C1809_=_C4117( C1809 C4117 ) \nC1824_=_C1825( C1824 C1825 ) C1824_=_C2170( C1824 C2170 ) C1824_=_C2248( C1824 C2248 ) C1824_=_C2820( C1824 C2820 ) C1824_=_C3053( C1824 C3053 ) C1824_=_C3492( C1824 C3492 ) \nC1824_=_C3529( C1824 C3529 ) C1824_=_C3602( C1824 C3602 ) C1824_=_C3932( C1824 C3932 ) C1824_=_C4061( C1824 C4061 ) C1824_=_C4082( C1824 C4082 ) C1825_=_C1955( C1825 C1955 ) \nC1825_=_C2027( C1825 C2027 ) C1825_=_C3054( C1825 C3054 ) C1825_=_C3493( C1825 C3493 ) C1825_=_C3531( C1825 C3531 ) C1825_=_C3577( C1825 C3577 ) C1825_=_C3655( C1825 C3655 ) \nC1825_=_C3934( C1825 C3934 ) C1825_=_C4076( C1825 C4076 ) C1825_=_C4083( C1825 C4083 ) C1832_=_C1834( C1832 C1834 ) C1832_=_C1836( C1832 C1836 ) C1832_=_C1838( C1832 C1838 ) \nC1832_=_C1874( C1832 C1874 ) C1832_=_C2251( C1832 C2251 ) C1832_=_C2304( C1832 C2304 ) C1832_=_C2305( C1832 C2305 ) C1832_=_C2306( C1832 C2306 ) C1832_=_C2308( C1832 C2308 ) \nC1832_=_C2309( C1832 C2309 ) C1832_=_C2310( C1832 C2310 ) C1832_=_C2311( C1832 C2311 ) C1832_=_C2312( C1832 C2312 ) C1832_=_C2315( C1832 C2315 ) C1832_=_C2316( C1832 C2316 ) \nC1832_=_C2318( C1832 C2318 ) C1832_=_C2319( C1832 C2319 ) C1832_=_C2321(</w:t>
      </w:r>
    </w:p>
    <w:p>
      <w:pPr>
        <w:pStyle w:val="PreformattedText"/>
        <w:bidi w:val="0"/>
        <w:spacing w:before="0" w:after="0"/>
        <w:jc w:val="left"/>
        <w:rPr/>
      </w:pPr>
      <w:r>
        <w:rPr/>
        <w:t xml:space="preserve"> </w:t>
      </w:r>
      <w:r>
        <w:rPr/>
        <w:t>C1832 C2321 ) C1832_=_C2322( C1832 C2322 ) C1834_=_C1836( C1834 C1836 ) C1834_=_C1838( C1834 C1838 ) \nC1834_=_C1898( C1834 C1898 ) C1834_=_C2033( C1834 C2033 ) C1834_=_C2253( C1834 C2253 ) C1834_=_C2304( C1834 C2304 ) C1834_=_C2425( C1834 C2425 ) C1834_=_C2446( C1834 C2446 ) \nC1834_=_C2678( C1834 C2678 ) C1834_=_C2679( C1834 C2679 ) C1834_=_C2680( C1834 C2680 ) C1834_=_C2681( C1834 C2681 ) C1834_=_C2682( C1834 C2682 ) C1834_=_C2683( C1834 C2683 ) \nC1834_=_C2684( C1834 C2684 ) C1834_=_C2685( C1834 C2685 ) C1834_=_C2686( C1834 C2686 ) C1834_=_C2687( C1834 C2687 ) C1834_=_C2688( C1834 C2688 ) C1834_=_C2689( C1834 C2689 ) \nC1834_=_C2690( C1834 C2690 ) C1834_=_C2691( C1834 C2691 ) C1834_=_C2692( C1834 C2692 ) C1834_=_C2694( C1834 C2694 ) C1834_=_C2695( C1834 C2695 ) C1836_=_C1838( C1836 C1838 ) \nC1836_=_C1875( C1836 C1875 ) C1836_=_C2075( C1836 C2075 ) C1836_=_C2109( C1836 C2109 ) C1836_=_C2290( C1836 C2290 ) C1836_=_C2919( C1836 C2919 ) C1836_=_C3005( C1836 C3005 ) \nC1836_=_C3007( C1836 C3007 ) C1836_=_C3008( C1836 C3008 ) C1836_=_C3009( C1836 C3009 ) C1836_=_C3010( C1836 C3010 ) C1836_=_C3014( C1836 C3014 ) C1836_=_C3015( C1836 C3015 ) \nC1836_=_C3016( C1836 C3016 ) C1838_=_C1878( C1838 C1878 ) C1838_=_C2077( C1838 C2077 ) C1838_=_C2110( C1838 C2110 ) C1838_=_C2161( C1838 C2161 ) C1838_=_C2233( C1838 C2233 ) \nC1838_=_C2292( C1838 C2292 ) C1838_=_C2806( C1838 C2806 ) C1838_=_C2921( C1838 C2921 ) C1838_=_C3174( C1838 C3174 ) C1838_=_C3324( C1838 C3324 ) C1838_=_C3325( C1838 C3325 ) \nC1838_=_C3326( C1838 C3326 ) C1838_=_C3328( C1838 C3328 ) C1838_=_C3329( C1838 C3329 ) C1838_=_C3330( C1838 C3330 ) C1838_=_C3333( C1838 C3333 ) C1838_=_C3334( C1838 C3334 ) \nC1838_=_C3335( C1838 C3335 ) C1848_=_C1849( C1848 C1849 ) C1848_=_C1851( C1848 C1851 ) C1848_=_C1852( C1848 C1852 ) C1848_=_C1856( C1848 C1856 ) C1848_=_C1857( C1848 C1857 ) \nC1848_=_C1859( C1848 C1859 ) C1848_=_C1860( C1848 C1860 ) C1848_=_C1861( C1848 C1861 ) C1848_=_C1862( C1848 C1862 ) C1848_=_C1864( C1848 C1864 ) C1848_=_C1865( C1848 C1865 ) \nC1848_=_C1866( C1848 C1866 ) C1848_=_C2030( C1848 C2030 ) C1848_=_C2033( C1848 C2033 ) C1848_=_C2034( C1848 C2034 ) C1848_=_C2038( C1848 C2038 ) C1848_=_C2050( C1848 C2050 ) \nC1848_=_C2051( C1848 C2051 ) C1849_=_C1851( C1849 C1851 ) C1849_=_C1852( C1849 C1852 ) C1849_=_C1856( C1849 C1856 ) C1849_=_C1857( C1849 C1857 ) C1849_=_C1859( C1849 C1859 ) \nC1849_=_C1860( C1849 C1860 ) C1849_=_C1861( C1849 C1861 ) C1849_=_C1862( C1849 C1862 ) C1849_=_C1864( C1849 C1864 ) C1849_=_C1865( C1849 C1865 ) C1849_=_C1866( C1849 C1866 ) \nC1849_=_C2052( C1849 C2052 ) C1849_=_C2055( C1849 C2055 ) C1849_=_C2058( C1849 C2058 ) C1849_=_C2062( C1849 C2062 ) C1849_=_C2065( C1849 C2065 ) C1849_=_C2066( C1849 C2066 ) \nC1849_=_C2069( C1849 C2069 ) C1849_=_C2070( C1849 C2070 ) C1851_=_C1852( C1851 C1852 ) C1851_=_C1856( C1851 C1856 ) C1851_=_C1857( C1851 C1857 ) C1851_=_C1859( C1851 C1859 ) \nC1851_=_C1860( C1851 C1860 ) C1851_=_C1861( C1851 C1861 ) C1851_=_C1862( C1851 C1862 ) C1851_=_C1864( C1851 C1864 ) C1851_=_C1865( C1851 C1865 ) C1851_=_C1866( C1851 C1866 ) \nC1851_=_C2120( C1851 C2120 ) C1851_=_C2409( C1851 C2409 ) C1851_=_C2412( C1851 C2412 ) C1851_=_C2413( C1851 C2413 ) C1851_=_C2417( C1851 C2417 ) C1851_=_C2422( C1851 C2422 ) \nC1852_=_C1856( C1852 C1856 ) C1852_=_C1857( C1852 C1857 ) C1852_=_C1859( C1852 C1859 ) C1852_=_C1860( C1852 C1860 ) C1852_=_C1861( C1852 C1861 ) C1852_=_C1862( C1852 C1862 ) \nC1852_=_C1864( C1852 C1864 ) C1852_=_C1865( C1852 C1865 ) C1852_=_C1866( C1852 C1866 ) C1852_=_C2528( C1852 C2528 ) C1852_=_C2533( C1852 C2533 ) C1856_=_C1857( C1856 C1857 ) \nC1856_=_C1859( C1856 C1859 ) C1856_=_C1860( C1856 C1860 ) C1856_=_C1861( C1856 C1861 ) C1856_=_C1862( C1856 C1862 ) C1856_=_C1864( C1856 C1864 ) C1856_=_C1865( C1856 C1865 ) \nC1856_=_C1866( C1856 C1866 ) C1856_=_C2131( C1856 C2131 ) C1856_=_C3101( C1856 C3101 ) C1856_=_C3354( C1856 C3354 ) C1856_=_C3358( C1856 C3358 ) C1856_=_C3361( C1856 C3361 ) \nC1856_=_C3362( C1856 C3362 ) C1856_=_C3363( C1856 C3363 ) C1857_=_C1859( C1857 C1859 ) C1857_=_C1860( C1857 C1860 ) C1857_=_C1861( C1857 C1861 ) C1857_=_C1862( C1857 C1862 ) \nC1857_=_C1864( C1857 C1864 ) C1857_=_C1865( C1857 C1865 ) C1857_=_C1866( C1857 C1866 ) C1857_=_C2308( C1857 C2308 ) C1857_=_C3366( C1857 C3366 ) C1857_=_C3370( C1857 C3370 ) \nC1857_=_C3378( C1857 C3378 ) C1857_=_C3379( C1857 C3379 ) C1859_=_C1860( C1859 C1860 ) C1859_=_C1861( C1859 C1861 ) C1859_=_C1862( C1859 C1862 ) C1859_=_C1864( C1859 C1864 ) \nC1859_=_C1865( C1859 C1865 ) C1859_=_C1866( C1859 C1866 ) C1859_=_C1968( C1859 C1968 ) C1859_=_C2488( C1859 C2488 ) C1859_=_C2705( C1859 C2705 ) C1859_=_C3103( C1859 C3103 ) \nC1859_=_C3504( C1859 C3504 ) C1859_=_C3679( C1859 C3679 ) C1859_=_C3683( C1859 C3683 ) C1859_=_C3685( C1859 C3685 ) C1859_=_C3689( C1859 C3689 ) C1859_=_C3690( C1859 C3690 ) \nC1860_=_C1861( C1860 C1861 ) C1860_=_C1862( C1860 C1862 ) C1860_=_C1864( C1860 C1864 ) C1860_=_C1865( C1860 C1865 ) C1860_=_C1866( C1860 C1866 ) C1860_=_C1969( C1860 C1969 ) \nC1860_=_C2706( C1860 C2706 ) C1860_=_C2927( C1860 C2927 ) C1860_=_C3008( C1860 C3008 ) C1860_=_C3326( C1860 C3326 ) C1860_=_C3505( C1860 C3505 ) C1860_=_C3543( C1860 C3543 ) \nC1860_=_C3734( C1860 C3734 ) C1860_=_C3736( C1860 C3736 ) C1860_=_C3740( C1860 C3740 ) C1860_=_C3742( C1860 C3742 ) C1860_=_C3743( C1860 C3743 ) C1861_=_C1862( C1861 C1862 ) \nC1861_=_C1864( C1861 C1864 ) C1861_=_C1865( C1861 C1865 ) C1861_=_C1866( C1861 C1866 ) C1861_=_C3864( C1861 C3864 ) C1862_=_C1864( C1862 C1864 ) C1862_=_C1865( C1862 C1865 ) \nC1862_=_C1866( C1862 C1866 ) C1862_=_C3909( C1862 C3909 ) C1862_=_C3910( C1862 C3910 ) C1864_=_C1865( C1864 C1865 ) C1864_=_C1866( C1864 C1866 ) C1864_=_C1971( C1864 C1971 ) \nC1864_=_C2709( C1864 C2709 ) C1864_=_C3227( C1864 C3227 ) C1864_=_C3508( C1864 C3508 ) C1864_=_C3952( C1864 C3952 ) C1864_=_C3987( C1864 C3987 ) C1864_=_C3989( C1864 C3989 ) \nC1865_=_C1866( C1865 C1866 ) C1865_=_C2712( C1865 C2712 ) C1865_=_C3170( C1865 C3170 ) C1865_=_C4101( C1865 C4101 ) C1865_=_C4103( C1865 C4103 ) C1865_=_C4104( C1865 C4104 ) \nC1866_=_C3548( C1866 C3548 ) C1866_=_C4110( C1866 C4110 ) C1870_=_C1874( C1870 C1874 ) C1870_=_C1875( C1870 C1875 ) C1870_=_C1877( C1870 C1877 ) C1870_=_C1878( C1870 C1878 ) \nC1870_=_C1880( C1870 C1880 ) C1870_=_C1881( C1870 C1881 ) C1870_=_C1882( C1870 C1882 ) C1870_=_C1883( C1870 C1883 ) C1870_=_C1884( C1870 C1884 ) C1870_=_C1887( C1870 C1887 ) \nC1870_=_C1889( C1870 C1889 ) C1870_=_C1891( C1870 C1891 ) C1870_=_C1892( C1870 C1892 ) C1870_=_C1976( C1870 C1976 ) C1870_=_C1977( C1870 C1977 ) C1870_=_C1978( C1870 C1978 ) \nC1870_=_C1980( C1870 C1980 ) C1870_=_C1981( C1870 C1981 ) C1870_=_C1982( C1870 C1982 ) C1870_=_C1983( C1870 C1983 ) C1870_=_C1984( C1870 C1984 ) C1870_=_C1987( C1870 C1987 ) \nC1870_=_C1990( C1870 C1990 ) C1870_=_C1991( C1870 C1991 ) C1870_=_C1992( C1870 C1992 ) C1874_=_C1875( C1874 C1875 ) C1874_=_C1877( C1874 C1877 ) C1874_=_C1878( C1874 C1878 ) \nC1874_=_C1880( C1874 C1880 ) C1874_=_C1881( C1874 C1881 ) C1874_=_C1882( C1874 C1882 ) C1874_=_C1883( C1874 C1883 ) C1874_=_C1884( C1874 C1884 ) C1874_=_C1887( C1874 C1887 ) \nC1874_=_C1889( C1874 C1889 ) C1874_=_C1891( C1874 C1891 ) C1874_=_C1892( C1874 C1892 ) C1874_=_C2251( C1874 C2251 ) C1874_=_C2304( C1874 C2304 ) C1874_=_C2305( C1874 C2305 ) \nC1874_=_C2306( C1874 C2306 ) C1874_=_C2308( C1874 C2308 ) C1874_=_C2309( C1874 C2309 ) C1874_=_C2310( C1874 C2310 ) C1874_=_C2311( C1874 C2311 ) C1874_=_C2312( C1874 C2312 ) \nC1874_=_C2315( C1874 C2315 ) C1874_=_C2316( C1874 C2316 ) C1874_=_C2318( C1874 C2318 ) C1874_=_C2319( C1874 C2319 ) C1874_=_C2321( C1874 C2321 ) C1874_=_C2322( C1874 C2322 ) \nC1875_=_C1877( C1875 C1877 ) C1875_=_C1878( C1875 C1878 ) C1875_=_C1880( C1875 C1880 ) C1875_=_C1881( C1875 C1881 ) C1875_=_C1882( C1875 C1882 ) C1875_=_C1883( C1875 C1883 ) \nC1875_=_C1884( C1875 C1884 ) C1875_=_C1887( C1875 C1887 ) C1875_=_C1889( C1875 C1889 ) C1875_=_C1891( C1875 C1891 ) C1875_=_C1892( C1875 C1892 ) C1875_=_C2075( C1875 C2075 ) \nC1875_=_C2109( C1875 C2109 ) C1875_=_C2290( C1875 C2290 ) C1875_=_C2919( C1875 C2919 ) C1875_=_C3005( C1875 C3005 ) C1875_=_C3007( C1875 C3007 ) C1875_=_C3008( C1875 C3008 ) \nC1875_=_C3009( C1875 C3009 ) C1875_=_C3010( C1875 C3010 ) C1875_=_C3014( C1875 C3014 ) C1875_=_C3015( C1875 C3015 ) C1875_=_C3016( C1875 C3016 ) C1877_=_C1878( C1877 C1878 ) \nC1877_=_C1880( C1877 C1880 ) C1877_=_C1881( C1877 C1881 ) C1877_=_C1882( C1877 C1882 ) C1877_=_C1883( C1877 C1883 ) C1877_=_C1884( C1877 C1884 ) C1877_=_C1887( C1877 C1887 ) \nC1877_=_C1889( C1877 C1889 ) C1877_=_C1891( C1877 C1891 ) C1877_=_C1892( C1877 C1892 ) C1877_=_C2034( C1877 C2034 ) C1877_=_C2218( C1877 C2218 ) C1877_=_C2349( C1877 C2349 ) \nC1877_=_C2683( C1877 C2683 ) C1877_=_C3257( C1877 C3257 ) C1877_=_C3258( C1877 C3258 ) C1877_=_C3259( C1877 C3259 ) C1877_=_C3260( C1877 C3260 ) C1877_=_C3263( C1877 C3263 ) \nC1877_=_C3265( C1877 C3265 ) C1877_=_C3266( C1877 C3266 ) C1877_=_C3267( C1877 C3267 ) C1877_=_C3269( C1877 C3269 ) C1877_=_C3270( C1877 C3270 ) C1878_=_C1880( C1878 C1880 ) \nC1878_=_C1881( C1878 C1881 ) C1878_=_C1882( C1878 C1882 ) C1878_=_C1883( C1878 C1883 ) C1878_=_C1884( C1878 C1884 ) C1878_=_C1887( C1878 C1887 ) C1878_=_C1889( C1878 C1889 ) \nC1878_=_C1891( C1878 C1891 ) C1878_=_C1892( C1878 C1892 ) C1878_=_C2077( C1878 C2077 ) C1878_=_C2110( C1878 C2110 ) C1878_=_C2161( C1878 C2161 ) C1878_=_C2233( C1878 C2233 ) \nC1878_=_C2292( C1878 C2292 ) C1878_=_C2806( C1878 C2806 ) C1878_=_C2921( C1878 C2921 ) C1878_=_C3174( C1878 C3174 ) C1878_=_C3324( C1878 C3324 ) C1878_=_C3325( C1878 C3325 ) \nC1878_=_C3326( C1878 C3326 ) C1878_=_C3328( C1878 C3328 ) C1878_=_C3329( C1878 C3329 ) C1878_=_C3330( C1878 C3330 ) C1878_=_C3333( C1878 C3333 ) C1878_=_C3334( C1878 C3334 ) \nC1878_=_C3335( C1878 C3335 ) C1880_=_C1881( C1880 C1881 ) C1880_=_C1882( C1880 C1882 ) C1880_=_C1883( C1880 C1883 ) C1880_=_C1884(</w:t>
      </w:r>
    </w:p>
    <w:p>
      <w:pPr>
        <w:pStyle w:val="PreformattedText"/>
        <w:bidi w:val="0"/>
        <w:spacing w:before="0" w:after="0"/>
        <w:jc w:val="left"/>
        <w:rPr/>
      </w:pPr>
      <w:r>
        <w:rPr/>
        <w:t xml:space="preserve"> </w:t>
      </w:r>
      <w:r>
        <w:rPr/>
        <w:t>C1880 C1884 ) C1880_=_C1887( C1880 C1887 ) \nC1880_=_C1889( C1880 C1889 ) C1880_=_C1891( C1880 C1891 ) C1880_=_C1892( C1880 C1892 ) C1880_=_C2606( C1880 C2606 ) C1880_=_C2726( C1880 C2726 ) C1880_=_C3104( C1880 C3104 ) \nC1880_=_C3209( C1880 C3209 ) C1880_=_C3354( C1880 C3354 ) C1880_=_C3580( C1880 C3580 ) C1880_=_C3592( C1880 C3592 ) C1880_=_C3679( C1880 C3679 ) C1880_=_C3693( C1880 C3693 ) \nC1880_=_C3695( C1880 C3695 ) C1880_=_C3696( C1880 C3696 ) C1880_=_C3697( C1880 C3697 ) C1880_=_C3698( C1880 C3698 ) C1880_=_C3701( C1880 C3701 ) C1880_=_C3702( C1880 C3702 ) \nC1881_=_C1882( C1881 C1882 ) C1881_=_C1883( C1881 C1883 ) C1881_=_C1884( C1881 C1884 ) C1881_=_C1887( C1881 C1887 ) C1881_=_C1889( C1881 C1889 ) C1881_=_C1891( C1881 C1891 ) \nC1881_=_C1892( C1881 C1892 ) C1881_=_C2112( C1881 C2112 ) C1881_=_C2186( C1881 C2186 ) C1881_=_C2908( C1881 C2908 ) C1881_=_C3210( C1881 C3210 ) C1881_=_C3236( C1881 C3236 ) \nC1881_=_C3277( C1881 C3277 ) C1881_=_C3398( C1881 C3398 ) C1881_=_C3605( C1881 C3605 ) C1881_=_C3648( C1881 C3648 ) C1881_=_C3716( C1881 C3716 ) C1881_=_C3718( C1881 C3718 ) \nC1881_=_C3720( C1881 C3720 ) C1882_=_C1883( C1882 C1883 ) C1882_=_C1884( C1882 C1884 ) C1882_=_C1887( C1882 C1887 ) C1882_=_C1889( C1882 C1889 ) C1882_=_C1891( C1882 C1891 ) \nC1882_=_C1892( C1882 C1892 ) C1882_=_C2165( C1882 C2165 ) C1882_=_C2238( C1882 C2238 ) C1882_=_C2813( C1882 C2813 ) C1882_=_C3446( C1882 C3446 ) C1882_=_C3593( C1882 C3593 ) \nC1882_=_C3773( C1882 C3773 ) C1882_=_C3775( C1882 C3775 ) C1882_=_C3779( C1882 C3779 ) C1883_=_C1884( C1883 C1884 ) C1883_=_C1887( C1883 C1887 ) C1883_=_C1889( C1883 C1889 ) \nC1883_=_C1891( C1883 C1891 ) C1883_=_C1892( C1883 C1892 ) C1883_=_C2065( C1883 C2065 ) C1883_=_C2080( C1883 C2080 ) C1883_=_C2456( C1883 C2456 ) C1883_=_C2953( C1883 C2953 ) \nC1883_=_C3212( C1883 C3212 ) C1883_=_C3434( C1883 C3434 ) C1883_=_C3829( C1883 C3829 ) C1883_=_C3831( C1883 C3831 ) C1884_=_C1887( C1884 C1887 ) C1884_=_C1889( C1884 C1889 ) \nC1884_=_C1891( C1884 C1891 ) C1884_=_C1892( C1884 C1892 ) C1884_=_C2278( C1884 C2278 ) C1884_=_C2359( C1884 C2359 ) C1884_=_C2995( C1884 C2995 ) C1884_=_C3141( C1884 C3141 ) \nC1884_=_C3195( C1884 C3195 ) C1884_=_C3213( C1884 C3213 ) C1884_=_C3304( C1884 C3304 ) C1884_=_C3400( C1884 C3400 ) C1884_=_C3424( C1884 C3424 ) C1884_=_C3448( C1884 C3448 ) \nC1884_=_C3460( C1884 C3460 ) C1884_=_C3764( C1884 C3764 ) C1884_=_C3851( C1884 C3851 ) C1884_=_C3852( C1884 C3852 ) C1884_=_C3854( C1884 C3854 ) C1884_=_C3856( C1884 C3856 ) \nC1887_=_C1889( C1887 C1889 ) C1887_=_C1891( C1887 C1891 ) C1887_=_C1892( C1887 C1892 ) C1887_=_C2380( C1887 C2380 ) C1887_=_C2458( C1887 C2458 ) C1887_=_C2528( C1887 C2528 ) \nC1887_=_C2575( C1887 C2575 ) C1887_=_C2833( C1887 C2833 ) C1887_=_C2928( C1887 C2928 ) C1887_=_C3126( C1887 C3126 ) C1887_=_C3388( C1887 C3388 ) C1887_=_C3452( C1887 C3452 ) \nC1887_=_C3499( C1887 C3499 ) C1887_=_C3515( C1887 C3515 ) C1887_=_C3544( C1887 C3544 ) C1887_=_C3871( C1887 C3871 ) C1887_=_C3997( C1887 C3997 ) C1887_=_C3998( C1887 C3998 ) \nC1887_=_C3999( C1887 C3999 ) C1887_=_C4000( C1887 C4000 ) C1889_=_C1891( C1889 C1891 ) C1889_=_C1892( C1889 C1892 ) C1889_=_C2732( C1889 C2732 ) C1889_=_C3010( C1889 C3010 ) \nC1889_=_C3107( C1889 C3107 ) C1889_=_C3181( C1889 C3181 ) C1889_=_C3215( C1889 C3215 ) C1889_=_C3329( C1889 C3329 ) C1889_=_C3358( C1889 C3358 ) C1889_=_C3685( C1889 C3685 ) \nC1889_=_C3736( C1889 C3736 ) C1889_=_C4005( C1889 C4005 ) C1889_=_C4011( C1889 C4011 ) C1889_=_C4015( C1889 C4015 ) C1891_=_C1892( C1891 C1892 ) C1891_=_C2138( C1891 C2138 ) \nC1891_=_C2211( C1891 C2211 ) C1891_=_C2547( C1891 C2547 ) C1891_=_C2913( C1891 C2913 ) C1891_=_C3219( C1891 C3219 ) C1891_=_C3528( C1891 C3528 ) C1891_=_C3637( C1891 C3637 ) \nC1891_=_C3675( C1891 C3675 ) C1891_=_C3866( C1891 C3866 ) C1891_=_C3900( C1891 C3900 ) C1891_=_C4007( C1891 C4007 ) C1891_=_C4056( C1891 C4056 ) C1891_=_C4087( C1891 C4087 ) \nC1892_=_C2191( C1892 C2191 ) C1892_=_C2301( C1892 C2301 ) C1892_=_C2381( C1892 C2381 ) C1892_=_C2915( C1892 C2915 ) C1892_=_C3280( C1892 C3280 ) C1892_=_C3294( C1892 C3294 ) \nC1892_=_C3454( C1892 C3454 ) C1892_=_C3537( C1892 C3537 ) C1892_=_C3559( C1892 C3559 ) C1892_=_C3645( C1892 C3645 ) C1892_=_C3728( C1892 C3728 ) C1892_=_C3785( C1892 C3785 ) \nC1892_=_C3806( C1892 C3806 ) C1892_=_C3873( C1892 C3873 ) C1892_=_C3902( C1892 C3902 ) C1892_=_C4099( C1892 C4099 ) C1898_=_C1914( C1898 C1914 ) C1898_=_C1915( C1898 C1915 ) \nC1898_=_C2033( C1898 C2033 ) C1898_=_C2253( C1898 C2253 ) C1898_=_C2304( C1898 C2304 ) C1898_=_C2425( C1898 C2425 ) C1898_=_C2446( C1898 C2446 ) C1898_=_C2678( C1898 C2678 ) \nC1898_=_C2679( C1898 C2679 ) C1898_=_C2680( C1898 C2680 ) C1898_=_C2681( C1898 C2681 ) C1898_=_C2682( C1898 C2682 ) C1898_=_C2683( C1898 C2683 ) C1898_=_C2684( C1898 C2684 ) \nC1898_=_C2685( C1898 C2685 ) C1898_=_C2686( C1898 C2686 ) C1898_=_C2687( C1898 C2687 ) C1898_=_C2688( C1898 C2688 ) C1898_=_C2689( C1898 C2689 ) C1898_=_C2690( C1898 C2690 ) \nC1898_=_C2691( C1898 C2691 ) C1898_=_C2692( C1898 C2692 ) C1898_=_C2694( C1898 C2694 ) C1898_=_C2695( C1898 C2695 ) C1914_=_C1915( C1914 C1915 ) C1914_=_C2342( C1914 C2342 ) \nC1914_=_C2676( C1914 C2676 ) C1914_=_C2768( C1914 C2768 ) C1914_=_C3638( C1914 C3638 ) C1914_=_C3713( C1914 C3713 ) C1914_=_C3798( C1914 C3798 ) C1914_=_C3818( C1914 C3818 ) \nC1914_=_C3847( C1914 C3847 ) C1914_=_C3898( C1914 C3898 ) C1914_=_C3924( C1914 C3924 ) C1914_=_C3984( C1914 C3984 ) C1914_=_C4023( C1914 C4023 ) C1914_=_C4039( C1914 C4039 ) \nC1914_=_C4049( C1914 C4049 ) C1914_=_C4057( C1914 C4057 ) C1914_=_C4073( C1914 C4073 ) C1915_=_C2051( C1915 C2051 ) C1915_=_C2533( C1915 C2533 ) C1915_=_C2677( C1915 C2677 ) \nC1915_=_C2770( C1915 C2770 ) C1915_=_C3363( C1915 C3363 ) C1915_=_C3379( C1915 C3379 ) C1915_=_C3640( C1915 C3640 ) C1915_=_C3714( C1915 C3714 ) C1915_=_C3802( C1915 C3802 ) \nC1915_=_C3822( C1915 C3822 ) C1915_=_C3864( C1915 C3864 ) C1915_=_C3910( C1915 C3910 ) C1915_=_C3927( C1915 C3927 ) C1915_=_C4041( C1915 C4041 ) C1915_=_C4051( C1915 C4051 ) \nC1915_=_C4103( C1915 C4103 ) C1915_=_C4110( C1915 C4110 ) C1917_=_C1923( C1917 C1923 ) C1917_=_C1939( C1917 C1939 ) C1917_=_C1957( C1917 C1957 ) C1917_=_C1958( C1917 C1958 ) \nC1917_=_C1959( C1917 C1959 ) C1917_=_C1961( C1917 C1961 ) C1917_=_C1962( C1917 C1962 ) C1917_=_C1963( C1917 C1963 ) C1917_=_C1965( C1917 C1965 ) C1917_=_C1966( C1917 C1966 ) \nC1917_=_C1967( C1917 C1967 ) C1917_=_C1968( C1917 C1968 ) C1917_=_C1969( C1917 C1969 ) C1917_=_C1971( C1917 C1971 ) C1917_=_C1972( C1917 C1972 ) C1917_=_C1974( C1917 C1974 ) \nC1923_=_C1939( C1923 C1939 ) C1923_=_C1961( C1923 C1961 ) C1923_=_C2215( C1923 C2215 ) C1923_=_C2370( C1923 C2370 ) C1923_=_C2447( C1923 C2447 ) C1923_=_C2567( C1923 C2567 ) \nC1923_=_C2919( C1923 C2919 ) C1923_=_C2920( C1923 C2920 ) C1923_=_C2921( C1923 C2921 ) C1923_=_C2922( C1923 C2922 ) C1923_=_C2923( C1923 C2923 ) C1923_=_C2925( C1923 C2925 ) \nC1923_=_C2926( C1923 C2926 ) C1923_=_C2927( C1923 C2927 ) C1923_=_C2928( C1923 C2928 ) C1923_=_C2933( C1923 C2933 ) C1939_=_C1972( C1939 C1972 ) C1939_=_C2210( C1939 C2210 ) \nC1939_=_C2226( C1939 C2226 ) C1939_=_C2339( C1939 C2339 ) C1939_=_C3501( C1939 C3501 ) C1939_=_C3526( C1939 C3526 ) C1939_=_C3567( C1939 C3567 ) C1939_=_C3636( C1939 C3636 ) \nC1939_=_C3660( C1939 C3660 ) C1939_=_C3844( C1939 C3844 ) C1939_=_C3886( C1939 C3886 ) C1939_=_C3896( C1939 C3896 ) C1939_=_C3981( C1939 C3981 ) C1939_=_C4022( C1939 C4022 ) \nC1939_=_C4055( C1939 C4055 ) C1939_=_C4073( C1939 C4073 ) C1946_=_C1953( C1946 C1953 ) C1946_=_C1955( C1946 C1955 ) C1946_=_C2076( C1946 C2076 ) C1946_=_C2431( C1946 C2431 ) \nC1946_=_C2805( C1946 C2805 ) C1946_=_C3149( C1946 C3149 ) C1946_=_C3220( C1946 C3220 ) C1946_=_C3221( C1946 C3221 ) C1946_=_C3222( C1946 C3222 ) C1946_=_C3223( C1946 C3223 ) \nC1946_=_C3224( C1946 C3224 ) C1946_=_C3226( C1946 C3226 ) C1946_=_C3227( C1946 C3227 ) C1946_=_C3228( C1946 C3228 ) C1946_=_C3230( C1946 C3230 ) C1946_=_C3231( C1946 C3231 ) \nC1953_=_C1955( C1953 C1955 ) C1953_=_C2023( C1953 C2023 ) C1953_=_C2083( C1953 C2083 ) C1953_=_C3575( C1953 C3575 ) C1953_=_C3586( C1953 C3586 ) C1953_=_C3653( C1953 C3653 ) \nC1953_=_C3968( C1953 C3968 ) C1953_=_C4075( C1953 C4075 ) C1953_=_C4076( C1953 C4076 ) C1955_=_C2027( C1955 C2027 ) C1955_=_C3054( C1955 C3054 ) C1955_=_C3493( C1955 C3493 ) \nC1955_=_C3531( C1955 C3531 ) C1955_=_C3577( C1955 C3577 ) C1955_=_C3655( C1955 C3655 ) C1955_=_C3934( C1955 C3934 ) C1955_=_C4076( C1955 C4076 ) C1955_=_C4083( C1955 C4083 ) \nC1957_=_C1958( C1957 C1958 ) C1957_=_C1959( C1957 C1959 ) C1957_=_C1961( C1957 C1961 ) C1957_=_C1962( C1957 C1962 ) C1957_=_C1963( C1957 C1963 ) C1957_=_C1965( C1957 C1965 ) \nC1957_=_C1966( C1957 C1966 ) C1957_=_C1967( C1957 C1967 ) C1957_=_C1968( C1957 C1968 ) C1957_=_C1969( C1957 C1969 ) C1957_=_C1971( C1957 C1971 ) C1957_=_C1972( C1957 C1972 ) \nC1957_=_C1974( C1957 C1974 ) C1957_=_C2215( C1957 C2215 ) C1957_=_C2218( C1957 C2218 ) C1957_=_C2226( C1957 C2226 ) C1958_=_C1959( C1958 C1959 ) C1958_=_C1961( C1958 C1961 ) \nC1958_=_C1962( C1958 C1962 ) C1958_=_C1963( C1958 C1963 ) C1958_=_C1965( C1958 C1965 ) C1958_=_C1966( C1958 C1966 ) C1958_=_C1967( C1958 C1967 ) C1958_=_C1968( C1958 C1968 ) \nC1958_=_C1969( C1958 C1969 ) C1958_=_C1971( C1958 C1971 ) C1958_=_C1972( C1958 C1972 ) C1958_=_C1974( C1958 C1974 ) C1958_=_C2251( C1958 C2251 ) C1958_=_C2253( C1958 C2253 ) \nC1958_=_C2267( C1958 C2267 ) C1959_=_C1961( C1959 C1961 ) C1959_=_C1962( C1959 C1962 ) C1959_=_C1963( C1959 C1963 ) C1959_=_C1965( C1959 C1965 ) C1959_=_C1966( C1959 C1966 ) \nC1959_=_C1967( C1959 C1967 ) C1959_=_C1968( C1959 C1968 ) C1959_=_C1969( C1959 C1969 ) C1959_=_C1971( C1959 C1971 ) C1959_=_C1972( C1959 C1972 ) C1959_=_C1974( C1959 C1974 ) \nC1959_=_C2370( C1959 C2370 ) C1959_=_C2376( C1959 C2376 ) C1959_=_C2380( C1959 C2380 ) C1959_=_C2381( C1959 C2381 ) C1959_=_C2382( C1959 C2382 ) C1959_=_C2384( C1959 C2384 ) \nC1961_=_C1962(</w:t>
      </w:r>
    </w:p>
    <w:p>
      <w:pPr>
        <w:pStyle w:val="PreformattedText"/>
        <w:bidi w:val="0"/>
        <w:spacing w:before="0" w:after="0"/>
        <w:jc w:val="left"/>
        <w:rPr/>
      </w:pPr>
      <w:r>
        <w:rPr/>
        <w:t xml:space="preserve"> </w:t>
      </w:r>
      <w:r>
        <w:rPr/>
        <w:t>C1961 C1962 ) C1961_=_C1963( C1961 C1963 ) C1961_=_C1965( C1961 C1965 ) C1961_=_C1966( C1961 C1966 ) C1961_=_C1967( C1961 C1967 ) C1961_=_C1968( C1961 C1968 ) \nC1961_=_C1969( C1961 C1969 ) C1961_=_C1971( C1961 C1971 ) C1961_=_C1972( C1961 C1972 ) C1961_=_C1974( C1961 C1974 ) C1961_=_C2215( C1961 C2215 ) C1961_=_C2370( C1961 C2370 ) \nC1961_=_C2447( C1961 C2447 ) C1961_=_C2567( C1961 C2567 ) C1961_=_C2919( C1961 C2919 ) C1961_=_C2920( C1961 C2920 ) C1961_=_C2921( C1961 C2921 ) C1961_=_C2922( C1961 C2922 ) \nC1961_=_C2923( C1961 C2923 ) C1961_=_C2925( C1961 C2925 ) C1961_=_C2926( C1961 C2926 ) C1961_=_C2927( C1961 C2927 ) C1961_=_C2928( C1961 C2928 ) C1961_=_C2933( C1961 C2933 ) \nC1962_=_C1963( C1962 C1963 ) C1962_=_C1965( C1962 C1965 ) C1962_=_C1966( C1962 C1966 ) C1962_=_C1967( C1962 C1967 ) C1962_=_C1968( C1962 C1968 ) C1962_=_C1969( C1962 C1969 ) \nC1962_=_C1971( C1962 C1971 ) C1962_=_C1972( C1962 C1972 ) C1962_=_C1974( C1962 C1974 ) C1962_=_C2588( C1962 C2588 ) C1962_=_C3407( C1962 C3407 ) C1963_=_C1965( C1963 C1965 ) \nC1963_=_C1966( C1963 C1966 ) C1963_=_C1967( C1963 C1967 ) C1963_=_C1968( C1963 C1968 ) C1963_=_C1969( C1963 C1969 ) C1963_=_C1971( C1963 C1971 ) C1963_=_C1972( C1963 C1972 ) \nC1963_=_C1974( C1963 C1974 ) C1963_=_C2923( C1963 C2923 ) C1963_=_C3499( C1963 C3499 ) C1963_=_C3501( C1963 C3501 ) C1965_=_C1966( C1965 C1966 ) C1965_=_C1967( C1965 C1967 ) \nC1965_=_C1968( C1965 C1968 ) C1965_=_C1969( C1965 C1969 ) C1965_=_C1971( C1965 C1971 ) C1965_=_C1972( C1965 C1972 ) C1965_=_C1974( C1965 C1974 ) C1965_=_C3537( C1965 C3537 ) \nC1965_=_C3539( C1965 C3539 ) C1965_=_C3541( C1965 C3541 ) C1966_=_C1967( C1966 C1967 ) C1966_=_C1968( C1966 C1968 ) C1966_=_C1969( C1966 C1969 ) C1966_=_C1971( C1966 C1971 ) \nC1966_=_C1972( C1966 C1972 ) C1966_=_C1974( C1966 C1974 ) C1966_=_C2925( C1966 C2925 ) C1966_=_C3564( C1966 C3564 ) C1966_=_C3567( C1966 C3567 ) C1967_=_C1968( C1967 C1968 ) \nC1967_=_C1969( C1967 C1969 ) C1967_=_C1971( C1967 C1971 ) C1967_=_C1972( C1967 C1972 ) C1967_=_C1974( C1967 C1974 ) C1967_=_C2926( C1967 C2926 ) C1967_=_C3660( C1967 C3660 ) \nC1968_=_C1969( C1968 C1969 ) C1968_=_C1971( C1968 C1971 ) C1968_=_C1972( C1968 C1972 ) C1968_=_C1974( C1968 C1974 ) C1968_=_C2488( C1968 C2488 ) C1968_=_C2705( C1968 C2705 ) \nC1968_=_C3103( C1968 C3103 ) C1968_=_C3504( C1968 C3504 ) C1968_=_C3679( C1968 C3679 ) C1968_=_C3683( C1968 C3683 ) C1968_=_C3685( C1968 C3685 ) C1968_=_C3689( C1968 C3689 ) \nC1968_=_C3690( C1968 C3690 ) C1969_=_C1971( C1969 C1971 ) C1969_=_C1972( C1969 C1972 ) C1969_=_C1974( C1969 C1974 ) C1969_=_C2706( C1969 C2706 ) C1969_=_C2927( C1969 C2927 ) \nC1969_=_C3008( C1969 C3008 ) C1969_=_C3326( C1969 C3326 ) C1969_=_C3505( C1969 C3505 ) C1969_=_C3543( C1969 C3543 ) C1969_=_C3734( C1969 C3734 ) C1969_=_C3736( C1969 C3736 ) \nC1969_=_C3740( C1969 C3740 ) C1969_=_C3742( C1969 C3742 ) C1969_=_C3743( C1969 C3743 ) C1971_=_C1972( C1971 C1972 ) C1971_=_C1974( C1971 C1974 ) C1971_=_C2709( C1971 C2709 ) \nC1971_=_C3227( C1971 C3227 ) C1971_=_C3508( C1971 C3508 ) C1971_=_C3952( C1971 C3952 ) C1971_=_C3987( C1971 C3987 ) C1971_=_C3989( C1971 C3989 ) C1972_=_C1974( C1972 C1974 ) \nC1972_=_C2210( C1972 C2210 ) C1972_=_C2226( C1972 C2226 ) C1972_=_C2339( C1972 C2339 ) C1972_=_C3501( C1972 C3501 ) C1972_=_C3526( C1972 C3526 ) C1972_=_C3567( C1972 C3567 ) \nC1972_=_C3636( C1972 C3636 ) C1972_=_C3660( C1972 C3660 ) C1972_=_C3844( C1972 C3844 ) C1972_=_C3886( C1972 C3886 ) C1972_=_C3896( C1972 C3896 ) C1972_=_C3981( C1972 C3981 ) \nC1972_=_C4022( C1972 C4022 ) C1972_=_C4055( C1972 C4055 ) C1972_=_C4073( C1972 C4073 ) C1974_=_C2070( C1974 C2070 ) C1974_=_C2267( C1974 C2267 ) C1974_=_C2384( C1974 C2384 ) \nC1974_=_C2462( C1974 C2462 ) C1974_=_C2957( C1974 C2957 ) C1974_=_C3173( C1974 C3173 ) C1974_=_C3203( C1974 C3203 ) C1974_=_C3407( C1974 C3407 ) C1974_=_C3442( C1974 C3442 ) \nC1974_=_C3482( C1974 C3482 ) C1974_=_C3541( C1974 C3541 ) C1974_=_C3620( C1974 C3620 ) C1974_=_C4104( C1974 C4104 ) C1974_=_C4117( C1974 C4117 ) C1976_=_C1977( C1976 C1977 ) \nC1976_=_C1978( C1976 C1978 ) C1976_=_C1980( C1976 C1980 ) C1976_=_C1981( C1976 C1981 ) C1976_=_C1982( C1976 C1982 ) C1976_=_C1983( C1976 C1983 ) C1976_=_C1984( C1976 C1984 ) \nC1976_=_C1987( C1976 C1987 ) C1976_=_C1990( C1976 C1990 ) C1976_=_C1991( C1976 C1991 ) C1976_=_C1992( C1976 C1992 ) C1976_=_C2121( C1976 C2121 ) C1976_=_C2547( C1976 C2547 ) \nC1977_=_C1978( C1977 C1978 ) C1977_=_C1980( C1977 C1980 ) C1977_=_C1981( C1977 C1981 ) C1977_=_C1982( C1977 C1982 ) C1977_=_C1983( C1977 C1983 ) C1977_=_C1984( C1977 C1984 ) \nC1977_=_C1987( C1977 C1987 ) C1977_=_C1990( C1977 C1990 ) C1977_=_C1991( C1977 C1991 ) C1977_=_C1992( C1977 C1992 ) C1977_=_C2122( C1977 C2122 ) C1978_=_C1980( C1978 C1980 ) \nC1978_=_C1981( C1978 C1981 ) C1978_=_C1982( C1978 C1982 ) C1978_=_C1983( C1978 C1983 ) C1978_=_C1984( C1978 C1984 ) C1978_=_C1987( C1978 C1987 ) C1978_=_C1990( C1978 C1990 ) \nC1978_=_C1991( C1978 C1991 ) C1978_=_C1992( C1978 C1992 ) C1978_=_C2503( C1978 C2503 ) C1978_=_C3236( C1978 C3236 ) C1980_=_C1981( C1980 C1981 ) C1980_=_C1982( C1980 C1982 ) \nC1980_=_C1983( C1980 C1983 ) C1980_=_C1984( C1980 C1984 ) C1980_=_C1987( C1980 C1987 ) C1980_=_C1990( C1980 C1990 ) C1980_=_C1991( C1980 C1991 ) C1980_=_C1992( C1980 C1992 ) \nC1980_=_C2309( C1980 C2309 ) C1980_=_C2702( C1980 C2702 ) C1980_=_C3258( C1980 C3258 ) C1980_=_C3446( C1980 C3446 ) C1980_=_C3448( C1980 C3448 ) C1980_=_C3451( C1980 C3451 ) \nC1980_=_C3452( C1980 C3452 ) C1980_=_C3454( C1980 C3454 ) C1981_=_C1982( C1981 C1982 ) C1981_=_C1983( C1981 C1983 ) C1981_=_C1984( C1981 C1984 ) C1981_=_C1987( C1981 C1987 ) \nC1981_=_C1990( C1981 C1990 ) C1981_=_C1991( C1981 C1991 ) C1981_=_C1992( C1981 C1992 ) C1981_=_C3492( C1981 C3492 ) C1981_=_C3493( C1981 C3493 ) C1982_=_C1983( C1982 C1983 ) \nC1982_=_C1984( C1982 C1984 ) C1982_=_C1987( C1982 C1987 ) C1982_=_C1990( C1982 C1990 ) C1982_=_C1991( C1982 C1991 ) C1982_=_C1992( C1982 C1992 ) C1982_=_C2704( C1982 C2704 ) \nC1982_=_C3558( C1982 C3558 ) C1982_=_C3559( C1982 C3559 ) C1982_=_C3561( C1982 C3561 ) C1983_=_C1984( C1983 C1984 ) C1983_=_C1987( C1983 C1987 ) C1983_=_C1990( C1983 C1990 ) \nC1983_=_C1991( C1983 C1991 ) C1983_=_C1992( C1983 C1992 ) C1983_=_C2312( C1983 C2312 ) C1983_=_C2686( C1983 C2686 ) C1984_=_C1987( C1984 C1987 ) C1984_=_C1990( C1984 C1990 ) \nC1984_=_C1991( C1984 C1991 ) C1984_=_C1992( C1984 C1992 ) C1987_=_C1990( C1987 C1990 ) C1987_=_C1991( C1987 C1991 ) C1987_=_C1992( C1987 C1992 ) C1987_=_C2316( C1987 C2316 ) \nC1987_=_C3263( C1987 C3263 ) C1987_=_C3773( C1987 C3773 ) C1987_=_C3851( C1987 C3851 ) C1987_=_C3871( C1987 C3871 ) C1987_=_C3873( C1987 C3873 ) C1990_=_C1991( C1990 C1991 ) \nC1990_=_C1992( C1990 C1992 ) C1990_=_C3172( C1990 C3172 ) C1990_=_C3465( C1990 C3465 ) C1990_=_C4075( C1990 C4075 ) C1990_=_C4115( C1990 C4115 ) C1990_=_C4117( C1990 C4117 ) \nC1991_=_C1992( C1991 C1992 ) C1991_=_C3015( C1991 C3015 ) C1991_=_C3334( C1991 C3334 ) C1991_=_C3994( C1991 C3994 ) C1993_=_C1994( C1993 C1994 ) C1993_=_C1996( C1993 C1996 ) \nC1993_=_C1997( C1993 C1997 ) C1993_=_C1998( C1993 C1998 ) C1993_=_C1999( C1993 C1999 ) C1993_=_C2000( C1993 C2000 ) C1993_=_C2001( C1993 C2001 ) C1993_=_C2003( C1993 C2003 ) \nC1993_=_C2005( C1993 C2005 ) C1993_=_C2007( C1993 C2007 ) C1993_=_C2030( C1993 C2030 ) C1993_=_C2344( C1993 C2344 ) C1993_=_C2346( C1993 C2346 ) C1993_=_C2347( C1993 C2347 ) \nC1993_=_C2348( C1993 C2348 ) C1993_=_C2349( C1993 C2349 ) C1993_=_C2351( C1993 C2351 ) C1993_=_C2352( C1993 C2352 ) C1993_=_C2354( C1993 C2354 ) C1993_=_C2355( C1993 C2355 ) \nC1993_=_C2356( C1993 C2356 ) C1993_=_C2357( C1993 C2357 ) C1993_=_C2358( C1993 C2358 ) C1993_=_C2359( C1993 C2359 ) C1993_=_C2360( C1993 C2360 ) C1993_=_C2361( C1993 C2361 ) \nC1993_=_C2362( C1993 C2362 ) C1993_=_C2363( C1993 C2363 ) C1993_=_C2364( C1993 C2364 ) C1993_=_C2365( C1993 C2365 ) C1993_=_C2367( C1993 C2367 ) C1994_=_C1996( C1994 C1996 ) \nC1994_=_C1997( C1994 C1997 ) C1994_=_C1998( C1994 C1998 ) C1994_=_C1999( C1994 C1999 ) C1994_=_C2000( C1994 C2000 ) C1994_=_C2001( C1994 C2001 ) C1994_=_C2003( C1994 C2003 ) \nC1994_=_C2005( C1994 C2005 ) C1994_=_C2007( C1994 C2007 ) C1994_=_C2619( C1994 C2619 ) C1996_=_C1997( C1996 C1997 ) C1996_=_C1998( C1996 C1998 ) C1996_=_C1999( C1996 C1999 ) \nC1996_=_C2000( C1996 C2000 ) C1996_=_C2001( C1996 C2001 ) C1996_=_C2003( C1996 C2003 ) C1996_=_C2005( C1996 C2005 ) C1996_=_C2007( C1996 C2007 ) C1996_=_C2124( C1996 C2124 ) \nC1996_=_C2768( C1996 C2768 ) C1996_=_C2770( C1996 C2770 ) C1997_=_C1998( C1997 C1998 ) C1997_=_C1999( C1997 C1999 ) C1997_=_C2000( C1997 C2000 ) C1997_=_C2001( C1997 C2001 ) \nC1997_=_C2003( C1997 C2003 ) C1997_=_C2005( C1997 C2005 ) C1997_=_C2007( C1997 C2007 ) C1997_=_C2347( C1997 C2347 ) C1997_=_C2743( C1997 C2743 ) C1997_=_C3132( C1997 C3132 ) \nC1997_=_C3136( C1997 C3136 ) C1997_=_C3138( C1997 C3138 ) C1997_=_C3141( C1997 C3141 ) C1997_=_C3145( C1997 C3145 ) C1998_=_C1999( C1998 C1999 ) C1998_=_C2000( C1998 C2000 ) \nC1998_=_C2001( C1998 C2001 ) C1998_=_C2003( C1998 C2003 ) C1998_=_C2005( C1998 C2005 ) C1998_=_C2007( C1998 C2007 ) C1998_=_C2348( C1998 C2348 ) C1998_=_C3204( C1998 C3204 ) \nC1998_=_C3206( C1998 C3206 ) C1998_=_C3207( C1998 C3207 ) C1998_=_C3209( C1998 C3209 ) C1998_=_C3210( C1998 C3210 ) C1998_=_C3212( C1998 C3212 ) C1998_=_C3213( C1998 C3213 ) \nC1998_=_C3215( C1998 C3215 ) C1998_=_C3219( C1998 C3219 ) C1999_=_C2000( C1999 C2000 ) C1999_=_C2001( C1999 C2001 ) C1999_=_C2003( C1999 C2003 ) C1999_=_C2005( C1999 C2005 ) \nC1999_=_C2007( C1999 C2007 ) C1999_=_C2273( C1999 C2273 ) C1999_=_C2468( C1999 C2468 ) C1999_=_C2960( C1999 C2960 ) C1999_=_C2988( C1999 C2988 ) C1999_=_C3132( C1999 C3132 ) \nC1999_=_C3189( C1999 C3189 ) C1999_=_C3204( C1999 C3204 ) C1999_=_C3298( C1999 C3298 ) C1999_=_C3299( C1999 C3299 ) C1999_=_C3300( C1999 C3300 ) C1999_=_C3302( C1999 C3302 ) \nC1999_=_C3303( C1999 C3303 ) C1999_=_C3304( C1999 C3304 ) C1999_=_C3305(</w:t>
      </w:r>
    </w:p>
    <w:p>
      <w:pPr>
        <w:pStyle w:val="PreformattedText"/>
        <w:bidi w:val="0"/>
        <w:spacing w:before="0" w:after="0"/>
        <w:jc w:val="left"/>
        <w:rPr/>
      </w:pPr>
      <w:r>
        <w:rPr/>
        <w:t xml:space="preserve"> </w:t>
      </w:r>
      <w:r>
        <w:rPr/>
        <w:t>C1999 C3305 ) C1999_=_C3306( C1999 C3306 ) C1999_=_C3307( C1999 C3307 ) C1999_=_C3308( C1999 C3308 ) \nC1999_=_C3309( C1999 C3309 ) C1999_=_C3310( C1999 C3310 ) C1999_=_C3311( C1999 C3311 ) C2000_=_C2001( C2000 C2001 ) C2000_=_C2003( C2000 C2003 ) C2000_=_C2005( C2000 C2005 ) \nC2000_=_C2007( C2000 C2007 ) C2000_=_C2352( C2000 C2352 ) C2000_=_C2505( C2000 C2505 ) C2000_=_C3298( C2000 C3298 ) C2000_=_C3393( C2000 C3393 ) C2000_=_C3394( C2000 C3394 ) \nC2000_=_C3398( C2000 C3398 ) C2000_=_C3400( C2000 C3400 ) C2001_=_C2003( C2001 C2003 ) C2001_=_C2005( C2001 C2005 ) C2001_=_C2007( C2001 C2007 ) C2001_=_C2310( C2001 C2310 ) \nC2001_=_C3136( C2001 C3136 ) C2001_=_C3206( C2001 C3206 ) C2001_=_C3366( C2001 C3366 ) C2001_=_C3393( C2001 C3393 ) C2001_=_C3457( C2001 C3457 ) C2001_=_C3458( C2001 C3458 ) \nC2001_=_C3459( C2001 C3459 ) C2001_=_C3460( C2001 C3460 ) C2001_=_C3461( C2001 C3461 ) C2001_=_C3462( C2001 C3462 ) C2001_=_C3463( C2001 C3463 ) C2001_=_C3465( C2001 C3465 ) \nC2003_=_C2005( C2003 C2005 ) C2003_=_C2007( C2003 C2007 ) C2003_=_C2590( C2003 C2590 ) C2003_=_C2748( C2003 C2748 ) C2003_=_C3165( C2003 C3165 ) C2003_=_C3633( C2003 C3633 ) \nC2003_=_C3636( C2003 C3636 ) C2003_=_C3637( C2003 C3637 ) C2003_=_C3638( C2003 C3638 ) C2003_=_C3639( C2003 C3639 ) C2003_=_C3640( C2003 C3640 ) C2005_=_C2007( C2005 C2007 ) \nC2005_=_C3166( C2005 C3166 ) C2005_=_C3943( C2005 C3943 ) C2005_=_C3946( C2005 C3946 ) C2007_=_C2102( C2007 C2102 ) C2007_=_C2514( C2007 C2514 ) C2007_=_C2713( C2007 C2713 ) \nC2007_=_C3992( C2007 C3992 ) C2007_=_C4079( C2007 C4079 ) C2011_=_C2023( C2011 C2023 ) C2011_=_C2027( C2011 C2027 ) C2011_=_C2153( C2011 C2153 ) C2011_=_C2483( C2011 C2483 ) \nC2011_=_C2484( C2011 C2484 ) C2011_=_C2487( C2011 C2487 ) C2011_=_C2488( C2011 C2488 ) C2011_=_C2489( C2011 C2489 ) C2011_=_C2490( C2011 C2490 ) C2011_=_C2491( C2011 C2491 ) \nC2011_=_C2492( C2011 C2492 ) C2011_=_C2493( C2011 C2493 ) C2011_=_C2495( C2011 C2495 ) C2011_=_C2496( C2011 C2496 ) C2011_=_C2498( C2011 C2498 ) C2011_=_C2500( C2011 C2500 ) \nC2023_=_C2027( C2023 C2027 ) C2023_=_C2083( C2023 C2083 ) C2023_=_C3575( C2023 C3575 ) C2023_=_C3586( C2023 C3586 ) C2023_=_C3653( C2023 C3653 ) C2023_=_C3968( C2023 C3968 ) \nC2023_=_C4075( C2023 C4075 ) C2023_=_C4076( C2023 C4076 ) C2027_=_C3054( C2027 C3054 ) C2027_=_C3493( C2027 C3493 ) C2027_=_C3531( C2027 C3531 ) C2027_=_C3577( C2027 C3577 ) \nC2027_=_C3655( C2027 C3655 ) C2027_=_C3934( C2027 C3934 ) C2027_=_C4076( C2027 C4076 ) C2027_=_C4083( C2027 C4083 ) C2030_=_C2033( C2030 C2033 ) C2030_=_C2034( C2030 C2034 ) \nC2030_=_C2038( C2030 C2038 ) C2030_=_C2050( C2030 C2050 ) C2030_=_C2051( C2030 C2051 ) C2030_=_C2344( C2030 C2344 ) C2030_=_C2346( C2030 C2346 ) C2030_=_C2347( C2030 C2347 ) \nC2030_=_C2348( C2030 C2348 ) C2030_=_C2349( C2030 C2349 ) C2030_=_C2351( C2030 C2351 ) C2030_=_C2352( C2030 C2352 ) C2030_=_C2354( C2030 C2354 ) C2030_=_C2355( C2030 C2355 ) \nC2030_=_C2356( C2030 C2356 ) C2030_=_C2357( C2030 C2357 ) C2030_=_C2358( C2030 C2358 ) C2030_=_C2359( C2030 C2359 ) C2030_=_C2360( C2030 C2360 ) C2030_=_C2361( C2030 C2361 ) \nC2030_=_C2362( C2030 C2362 ) C2030_=_C2363( C2030 C2363 ) C2030_=_C2364( C2030 C2364 ) C2030_=_C2365( C2030 C2365 ) C2030_=_C2367( C2030 C2367 ) C2033_=_C2034( C2033 C2034 ) \nC2033_=_C2038( C2033 C2038 ) C2033_=_C2050( C2033 C2050 ) C2033_=_C2051( C2033 C2051 ) C2033_=_C2253( C2033 C2253 ) C2033_=_C2304( C2033 C2304 ) C2033_=_C2425( C2033 C2425 ) \nC2033_=_C2446( C2033 C2446 ) C2033_=_C2678( C2033 C2678 ) C2033_=_C2679( C2033 C2679 ) C2033_=_C2680( C2033 C2680 ) C2033_=_C2681( C2033 C2681 ) C2033_=_C2682( C2033 C2682 ) \nC2033_=_C2683( C2033 C2683 ) C2033_=_C2684( C2033 C2684 ) C2033_=_C2685( C2033 C2685 ) C2033_=_C2686( C2033 C2686 ) C2033_=_C2687( C2033 C2687 ) C2033_=_C2688( C2033 C2688 ) \nC2033_=_C2689( C2033 C2689 ) C2033_=_C2690( C2033 C2690 ) C2033_=_C2691( C2033 C2691 ) C2033_=_C2692( C2033 C2692 ) C2033_=_C2694( C2033 C2694 ) C2033_=_C2695( C2033 C2695 ) \nC2034_=_C2038( C2034 C2038 ) C2034_=_C2050( C2034 C2050 ) C2034_=_C2051( C2034 C2051 ) C2034_=_C2218( C2034 C2218 ) C2034_=_C2349( C2034 C2349 ) C2034_=_C2683( C2034 C2683 ) \nC2034_=_C3257( C2034 C3257 ) C2034_=_C3258( C2034 C3258 ) C2034_=_C3259( C2034 C3259 ) C2034_=_C3260( C2034 C3260 ) C2034_=_C3263( C2034 C3263 ) C2034_=_C3265( C2034 C3265 ) \nC2034_=_C3266( C2034 C3266 ) C2034_=_C3267( C2034 C3267 ) C2034_=_C3269( C2034 C3269 ) C2034_=_C3270( C2034 C3270 ) C2038_=_C2050( C2038 C2050 ) C2038_=_C2051( C2038 C2051 ) \nC2038_=_C2078( C2038 C2078 ) C2038_=_C2376( C2038 C2376 ) C2038_=_C2454( C2038 C2454 ) C2038_=_C2570( C2038 C2570 ) C2038_=_C2619( C2038 C2619 ) C2038_=_C3007( C2038 C3007 ) \nC2038_=_C3177( C2038 C3177 ) C2038_=_C3324( C2038 C3324 ) C2038_=_C3381( C2038 C3381 ) C2038_=_C3542( C2038 C3542 ) C2038_=_C3543( C2038 C3543 ) C2038_=_C3544( C2038 C3544 ) \nC2038_=_C3546( C2038 C3546 ) C2038_=_C3547( C2038 C3547 ) C2038_=_C3548( C2038 C3548 ) C2038_=_C3551( C2038 C3551 ) C2050_=_C2051( C2050 C2051 ) C2050_=_C3014( C2050 C3014 ) \nC2050_=_C3185( C2050 C3185 ) C2050_=_C3270( C2050 C3270 ) C2050_=_C3295( C2050 C3295 ) C2050_=_C3333( C2050 C3333 ) C2050_=_C3350( C2050 C3350 ) C2050_=_C3740( C2050 C3740 ) \nC2050_=_C3752( C2050 C3752 ) C2050_=_C3800( C2050 C3800 ) C2050_=_C3819( C2050 C3819 ) C2050_=_C3889( C2050 C3889 ) C2050_=_C3993( C2050 C3993 ) C2050_=_C4045( C2050 C4045 ) \nC2050_=_C4065( C2050 C4065 ) C2050_=_C4068( C2050 C4068 ) C2051_=_C2533( C2051 C2533 ) C2051_=_C2677( C2051 C2677 ) C2051_=_C2770( C2051 C2770 ) C2051_=_C3363( C2051 C3363 ) \nC2051_=_C3379( C2051 C3379 ) C2051_=_C3640( C2051 C3640 ) C2051_=_C3714( C2051 C3714 ) C2051_=_C3802( C2051 C3802 ) C2051_=_C3822( C2051 C3822 ) C2051_=_C3864( C2051 C3864 ) \nC2051_=_C3910( C2051 C3910 ) C2051_=_C3927( C2051 C3927 ) C2051_=_C4041( C2051 C4041 ) C2051_=_C4051( C2051 C4051 ) C2051_=_C4103( C2051 C4103 ) C2051_=_C4110( C2051 C4110 ) \nC2052_=_C2055( C2052 C2055 ) C2052_=_C2058( C2052 C2058 ) C2052_=_C2062( C2052 C2062 ) C2052_=_C2065( C2052 C2065 ) C2052_=_C2066( C2052 C2066 ) C2052_=_C2069( C2052 C2069 ) \nC2052_=_C2070( C2052 C2070 ) C2052_=_C2120( C2052 C2120 ) C2052_=_C2121( C2052 C2121 ) C2052_=_C2122( C2052 C2122 ) C2052_=_C2124( C2052 C2124 ) C2052_=_C2125( C2052 C2125 ) \nC2052_=_C2126( C2052 C2126 ) C2052_=_C2127( C2052 C2127 ) C2052_=_C2128( C2052 C2128 ) C2052_=_C2130( C2052 C2130 ) C2052_=_C2131( C2052 C2131 ) C2052_=_C2133( C2052 C2133 ) \nC2052_=_C2134( C2052 C2134 ) C2052_=_C2135( C2052 C2135 ) C2052_=_C2136( C2052 C2136 ) C2052_=_C2138( C2052 C2138 ) C2052_=_C2139( C2052 C2139 ) C2052_=_C2141( C2052 C2141 ) \nC2055_=_C2058( C2055 C2058 ) C2055_=_C2062( C2055 C2062 ) C2055_=_C2065( C2055 C2065 ) C2055_=_C2066( C2055 C2066 ) C2055_=_C2069( C2055 C2069 ) C2055_=_C2070( C2055 C2070 ) \nC2055_=_C2409( C2055 C2409 ) C2055_=_C2655( C2055 C2655 ) C2055_=_C2740( C2055 C2740 ) C2055_=_C2741( C2055 C2741 ) C2055_=_C2742( C2055 C2742 ) C2055_=_C2743( C2055 C2743 ) \nC2055_=_C2745( C2055 C2745 ) C2055_=_C2747( C2055 C2747 ) C2055_=_C2748( C2055 C2748 ) C2055_=_C2749( C2055 C2749 ) C2055_=_C2751( C2055 C2751 ) C2058_=_C2062( C2058 C2062 ) \nC2058_=_C2065( C2058 C2065 ) C2058_=_C2066( C2058 C2066 ) C2058_=_C2069( C2058 C2069 ) C2058_=_C2070( C2058 C2070 ) C2058_=_C2412( C2058 C2412 ) C2058_=_C2864( C2058 C2864 ) \nC2058_=_C3160( C2058 C3160 ) C2058_=_C3161( C2058 C3161 ) C2058_=_C3162( C2058 C3162 ) C2058_=_C3164( C2058 C3164 ) C2058_=_C3165( C2058 C3165 ) C2058_=_C3166( C2058 C3166 ) \nC2058_=_C3168( C2058 C3168 ) C2058_=_C3169( C2058 C3169 ) C2058_=_C3170( C2058 C3170 ) C2058_=_C3172( C2058 C3172 ) C2058_=_C3173( C2058 C3173 ) C2062_=_C2065( C2062 C2065 ) \nC2062_=_C2066( C2062 C2066 ) C2062_=_C2069( C2062 C2069 ) C2062_=_C2070( C2062 C2070 ) C2062_=_C2355( C2062 C2355 ) C2062_=_C2413( C2062 C2413 ) C2062_=_C3138( C2062 C3138 ) \nC2062_=_C3207( C2062 C3207 ) C2062_=_C3302( C2062 C3302 ) C2062_=_C3394( C2062 C3394 ) C2062_=_C3457( C2062 C3457 ) C2062_=_C3504( C2062 C3504 ) C2062_=_C3505( C2062 C3505 ) \nC2062_=_C3508( C2062 C3508 ) C2065_=_C2066( C2065 C2066 ) C2065_=_C2069( C2065 C2069 ) C2065_=_C2070( C2065 C2070 ) C2065_=_C2080( C2065 C2080 ) C2065_=_C2456( C2065 C2456 ) \nC2065_=_C2953( C2065 C2953 ) C2065_=_C3212( C2065 C3212 ) C2065_=_C3434( C2065 C3434 ) C2065_=_C3829( C2065 C3829 ) C2065_=_C3831( C2065 C3831 ) C2066_=_C2069( C2066 C2069 ) \nC2066_=_C2070( C2066 C2070 ) C2066_=_C2417( C2066 C2417 ) C2066_=_C2873( C2066 C2873 ) C2066_=_C3317( C2066 C3317 ) C2066_=_C3633( C2066 C3633 ) C2066_=_C3683( C2066 C3683 ) \nC2066_=_C3734( C2066 C3734 ) C2066_=_C3943( C2066 C3943 ) C2066_=_C3951( C2066 C3951 ) C2066_=_C3952( C2066 C3952 ) C2066_=_C3953( C2066 C3953 ) C2069_=_C2070( C2069 C2070 ) \nC2069_=_C2172( C2069 C2172 ) C2069_=_C2212( C2069 C2212 ) C2069_=_C2422( C2069 C2422 ) C2069_=_C2482( C2069 C2482 ) C2069_=_C2839( C2069 C2839 ) C2069_=_C2892( C2069 C2892 ) \nC2069_=_C3043( C2069 C3043 ) C2069_=_C3200( C2069 C3200 ) C2069_=_C3417( C2069 C3417 ) C2069_=_C3909( C2069 C3909 ) C2069_=_C3976( C2069 C3976 ) C2069_=_C4009( C2069 C4009 ) \nC2069_=_C4063( C2069 C4063 ) C2069_=_C4101( C2069 C4101 ) C2070_=_C2267( C2070 C2267 ) C2070_=_C2384( C2070 C2384 ) C2070_=_C2462( C2070 C2462 ) C2070_=_C2957( C2070 C2957 ) \nC2070_=_C3173( C2070 C3173 ) C2070_=_C3203( C2070 C3203 ) C2070_=_C3407( C2070 C3407 ) C2070_=_C3442( C2070 C3442 ) C2070_=_C3482( C2070 C3482 ) C2070_=_C3541( C2070 C3541 ) \nC2070_=_C3620( C2070 C3620 ) C2070_=_C4104( C2070 C4104 ) C2070_=_C4117( C2070 C4117 ) C2073_=_C2075( C2073 C2075 ) C2073_=_C2076( C2073 C2076 ) C2073_=_C2077( C2073 C2077 ) \nC2073_=_C2078( C2073 C2078 ) C2073_=_C2080( C2073 C2080 ) C2073_=_C2083( C2073 C2083 ) C2073_=_C2176( C2073 C2176 ) C2073_=_C2501( C2073 C2501 ) C2073_=_C2503( C2073 C2503 ) \nC2073_=_C2504( C2073 C2504 ) C2073_=_C2505( C2073 C2505 ) C2073_=_C2506( C2073 C2506 ) C2073_=_C2507( C2073 C2507 ) C2073_=_C2508(</w:t>
      </w:r>
    </w:p>
    <w:p>
      <w:pPr>
        <w:pStyle w:val="PreformattedText"/>
        <w:bidi w:val="0"/>
        <w:spacing w:before="0" w:after="0"/>
        <w:jc w:val="left"/>
        <w:rPr/>
      </w:pPr>
      <w:r>
        <w:rPr/>
        <w:t xml:space="preserve"> </w:t>
      </w:r>
      <w:r>
        <w:rPr/>
        <w:t>C2073 C2508 ) C2073_=_C2511( C2073 C2511 ) \nC2073_=_C2513( C2073 C2513 ) C2073_=_C2514( C2073 C2514 ) C2075_=_C2076( C2075 C2076 ) C2075_=_C2077( C2075 C2077 ) C2075_=_C2078( C2075 C2078 ) C2075_=_C2080( C2075 C2080 ) \nC2075_=_C2083( C2075 C2083 ) C2075_=_C2109( C2075 C2109 ) C2075_=_C2290( C2075 C2290 ) C2075_=_C2919( C2075 C2919 ) C2075_=_C3005( C2075 C3005 ) C2075_=_C3007( C2075 C3007 ) \nC2075_=_C3008( C2075 C3008 ) C2075_=_C3009( C2075 C3009 ) C2075_=_C3010( C2075 C3010 ) C2075_=_C3014( C2075 C3014 ) C2075_=_C3015( C2075 C3015 ) C2075_=_C3016( C2075 C3016 ) \nC2076_=_C2077( C2076 C2077 ) C2076_=_C2078( C2076 C2078 ) C2076_=_C2080( C2076 C2080 ) C2076_=_C2083( C2076 C2083 ) C2076_=_C2431( C2076 C2431 ) C2076_=_C2805( C2076 C2805 ) \nC2076_=_C3149( C2076 C3149 ) C2076_=_C3220( C2076 C3220 ) C2076_=_C3221( C2076 C3221 ) C2076_=_C3222( C2076 C3222 ) C2076_=_C3223( C2076 C3223 ) C2076_=_C3224( C2076 C3224 ) \nC2076_=_C3226( C2076 C3226 ) C2076_=_C3227( C2076 C3227 ) C2076_=_C3228( C2076 C3228 ) C2076_=_C3230( C2076 C3230 ) C2076_=_C3231( C2076 C3231 ) C2077_=_C2078( C2077 C2078 ) \nC2077_=_C2080( C2077 C2080 ) C2077_=_C2083( C2077 C2083 ) C2077_=_C2110( C2077 C2110 ) C2077_=_C2161( C2077 C2161 ) C2077_=_C2233( C2077 C2233 ) C2077_=_C2292( C2077 C2292 ) \nC2077_=_C2806( C2077 C2806 ) C2077_=_C2921( C2077 C2921 ) C2077_=_C3174( C2077 C3174 ) C2077_=_C3324( C2077 C3324 ) C2077_=_C3325( C2077 C3325 ) C2077_=_C3326( C2077 C3326 ) \nC2077_=_C3328( C2077 C3328 ) C2077_=_C3329( C2077 C3329 ) C2077_=_C3330( C2077 C3330 ) C2077_=_C3333( C2077 C3333 ) C2077_=_C3334( C2077 C3334 ) C2077_=_C3335( C2077 C3335 ) \nC2078_=_C2080( C2078 C2080 ) C2078_=_C2083( C2078 C2083 ) C2078_=_C2376( C2078 C2376 ) C2078_=_C2454( C2078 C2454 ) C2078_=_C2570( C2078 C2570 ) C2078_=_C2619( C2078 C2619 ) \nC2078_=_C3007( C2078 C3007 ) C2078_=_C3177( C2078 C3177 ) C2078_=_C3324( C2078 C3324 ) C2078_=_C3381( C2078 C3381 ) C2078_=_C3542( C2078 C3542 ) C2078_=_C3543( C2078 C3543 ) \nC2078_=_C3544( C2078 C3544 ) C2078_=_C3546( C2078 C3546 ) C2078_=_C3547( C2078 C3547 ) C2078_=_C3548( C2078 C3548 ) C2078_=_C3551( C2078 C3551 ) C2080_=_C2083( C2080 C2083 ) \nC2080_=_C2456( C2080 C2456 ) C2080_=_C2953( C2080 C2953 ) C2080_=_C3212( C2080 C3212 ) C2080_=_C3434( C2080 C3434 ) C2080_=_C3829( C2080 C3829 ) C2080_=_C3831( C2080 C3831 ) \nC2083_=_C3575( C2083 C3575 ) C2083_=_C3586( C2083 C3586 ) C2083_=_C3653( C2083 C3653 ) C2083_=_C3968( C2083 C3968 ) C2083_=_C4075( C2083 C4075 ) C2083_=_C4076( C2083 C4076 ) \nC2087_=_C2090( C2087 C2090 ) C2087_=_C2091( C2087 C2091 ) C2087_=_C2092( C2087 C2092 ) C2087_=_C2093( C2087 C2093 ) C2087_=_C2095( C2087 C2095 ) C2087_=_C2096( C2087 C2096 ) \nC2087_=_C2097( C2087 C2097 ) C2087_=_C2098( C2087 C2098 ) C2087_=_C2099( C2087 C2099 ) C2087_=_C2100( C2087 C2100 ) C2087_=_C2101( C2087 C2101 ) C2087_=_C2102( C2087 C2102 ) \nC2087_=_C2109( C2087 C2109 ) C2087_=_C2110( C2087 C2110 ) C2087_=_C2112( C2087 C2112 ) C2087_=_C2119( C2087 C2119 ) C2090_=_C2091( C2090 C2091 ) C2090_=_C2092( C2090 C2092 ) \nC2090_=_C2093( C2090 C2093 ) C2090_=_C2095( C2090 C2095 ) C2090_=_C2096( C2090 C2096 ) C2090_=_C2097( C2090 C2097 ) C2090_=_C2098( C2090 C2098 ) C2090_=_C2099( C2090 C2099 ) \nC2090_=_C2100( C2090 C2100 ) C2090_=_C2101( C2090 C2101 ) C2090_=_C2102( C2090 C2102 ) C2090_=_C2127( C2090 C2127 ) C2090_=_C2908( C2090 C2908 ) C2090_=_C2913( C2090 C2913 ) \nC2090_=_C2915( C2090 C2915 ) C2090_=_C2917( C2090 C2917 ) C2090_=_C2918( C2090 C2918 ) C2091_=_C2092( C2091 C2092 ) C2091_=_C2093( C2091 C2093 ) C2091_=_C2095( C2091 C2095 ) \nC2091_=_C2096( C2091 C2096 ) C2091_=_C2097( C2091 C2097 ) C2091_=_C2098( C2091 C2098 ) C2091_=_C2099( C2091 C2099 ) C2091_=_C2100( C2091 C2100 ) C2091_=_C2101( C2091 C2101 ) \nC2091_=_C2102( C2091 C2102 ) C2091_=_C2501( C2091 C2501 ) C2091_=_C3095( C2091 C3095 ) C2092_=_C2093( C2092 C2093 ) C2092_=_C2095( C2092 C2095 ) C2092_=_C2096( C2092 C2096 ) \nC2092_=_C2097( C2092 C2097 ) C2092_=_C2098( C2092 C2098 ) C2092_=_C2099( C2092 C2099 ) C2092_=_C2100( C2092 C2100 ) C2092_=_C2101( C2092 C2101 ) C2092_=_C2102( C2092 C2102 ) \nC2092_=_C2587( C2092 C2587 ) C2092_=_C3288( C2092 C3288 ) C2092_=_C3291( C2092 C3291 ) C2092_=_C3294( C2092 C3294 ) C2092_=_C3295( C2092 C3295 ) C2092_=_C3297( C2092 C3297 ) \nC2093_=_C2095( C2093 C2095 ) C2093_=_C2096( C2093 C2096 ) C2093_=_C2097( C2093 C2097 ) C2093_=_C2098( C2093 C2098 ) C2093_=_C2099( C2093 C2099 ) C2093_=_C2100( C2093 C2100 ) \nC2093_=_C2101( C2093 C2101 ) C2093_=_C2102( C2093 C2102 ) C2093_=_C2507( C2093 C2507 ) C2093_=_C3627( C2093 C3627 ) C2095_=_C2096( C2095 C2096 ) C2095_=_C2097( C2095 C2097 ) \nC2095_=_C2098( C2095 C2098 ) C2095_=_C2099( C2095 C2099 ) C2095_=_C2100( C2095 C2100 ) C2095_=_C2101( C2095 C2101 ) C2095_=_C2102( C2095 C2102 ) C2095_=_C2591( C2095 C2591 ) \nC2095_=_C3792( C2095 C3792 ) C2095_=_C3794( C2095 C3794 ) C2095_=_C3798( C2095 C3798 ) C2095_=_C3800( C2095 C3800 ) C2095_=_C3801( C2095 C3801 ) C2095_=_C3802( C2095 C3802 ) \nC2096_=_C2097( C2096 C2097 ) C2096_=_C2098( C2096 C2098 ) C2096_=_C2099( C2096 C2099 ) C2096_=_C2100( C2096 C2100 ) C2096_=_C2101( C2096 C2101 ) C2096_=_C2102( C2096 C2102 ) \nC2096_=_C2357( C2096 C2357 ) C2096_=_C2592( C2096 C2592 ) C2096_=_C3810( C2096 C3810 ) C2096_=_C3813( C2096 C3813 ) C2096_=_C3818( C2096 C3818 ) C2096_=_C3819( C2096 C3819 ) \nC2096_=_C3820( C2096 C3820 ) C2096_=_C3822( C2096 C3822 ) C2097_=_C2098( C2097 C2098 ) C2097_=_C2099( C2097 C2099 ) C2097_=_C2100( C2097 C2100 ) C2097_=_C2101( C2097 C2101 ) \nC2097_=_C2102( C2097 C2102 ) C2097_=_C2240( C2097 C2240 ) C2097_=_C2333( C2097 C2333 ) C2097_=_C2593( C2097 C2593 ) C2097_=_C2669( C2097 C2669 ) C2097_=_C3123( C2097 C3123 ) \nC2097_=_C3288( C2097 C3288 ) C2097_=_C3370( C2097 C3370 ) C2097_=_C3384( C2097 C3384 ) C2097_=_C3564( C2097 C3564 ) C2097_=_C3792( C2097 C3792 ) C2097_=_C3810( C2097 C3810 ) \nC2097_=_C3835( C2097 C3835 ) C2097_=_C3880( C2097 C3880 ) C2097_=_C3881( C2097 C3881 ) C2097_=_C3882( C2097 C3882 ) C2097_=_C3884( C2097 C3884 ) C2097_=_C3885( C2097 C3885 ) \nC2097_=_C3886( C2097 C3886 ) C2097_=_C3887( C2097 C3887 ) C2097_=_C3889( C2097 C3889 ) C2097_=_C3890( C2097 C3890 ) C2098_=_C2099( C2098 C2099 ) C2098_=_C2100( C2098 C2100 ) \nC2098_=_C2101( C2098 C2101 ) C2098_=_C2102( C2098 C2102 ) C2098_=_C2511( C2098 C2511 ) C2098_=_C3226( C2098 C3226 ) C2098_=_C3939( C2098 C3939 ) C2098_=_C3941( C2098 C3941 ) \nC2099_=_C2100( C2099 C2100 ) C2099_=_C2101( C2099 C2101 ) C2099_=_C2102( C2099 C2102 ) C2099_=_C2478( C2099 C2478 ) C2099_=_C2594( C2099 C2594 ) C2099_=_C2902( C2099 C2902 ) \nC2099_=_C3027( C2099 C3027 ) C2099_=_C3145( C2099 C3145 ) C2099_=_C3291( C2099 C3291 ) C2099_=_C3343( C2099 C3343 ) C2099_=_C3451( C2099 C3451 ) C2099_=_C3474( C2099 C3474 ) \nC2099_=_C3558( C2099 C3558 ) C2099_=_C3574( C2099 C3574 ) C2099_=_C3794( C2099 C3794 ) C2099_=_C3813( C2099 C3813 ) C2099_=_C3946( C2099 C3946 ) C2099_=_C3956( C2099 C3956 ) \nC2099_=_C3987( C2099 C3987 ) C2099_=_C3991( C2099 C3991 ) C2099_=_C3992( C2099 C3992 ) C2099_=_C3993( C2099 C3993 ) C2099_=_C3994( C2099 C3994 ) C2099_=_C3995( C2099 C3995 ) \nC2100_=_C2101( C2100 C2101 ) C2100_=_C2102( C2100 C2102 ) C2100_=_C2167( C2100 C2167 ) C2100_=_C2246( C2100 C2246 ) C2100_=_C2513( C2100 C2513 ) C2100_=_C2819( C2100 C2819 ) \nC2100_=_C3095( C2100 C3095 ) C2100_=_C3601( C2100 C3601 ) C2100_=_C3627( C2100 C3627 ) C2100_=_C3939( C2100 C3939 ) C2100_=_C4059( C2100 C4059 ) C2100_=_C4079( C2100 C4079 ) \nC2101_=_C2102( C2101 C2102 ) C2101_=_C3720( C2101 C3720 ) C2101_=_C4093( C2101 C4093 ) C2102_=_C2514( C2102 C2514 ) C2102_=_C2713( C2102 C2713 ) C2102_=_C3992( C2102 C3992 ) \nC2102_=_C4079( C2102 C4079 ) C2109_=_C2110( C2109 C2110 ) C2109_=_C2112( C2109 C2112 ) C2109_=_C2119( C2109 C2119 ) C2109_=_C2290( C2109 C2290 ) C2109_=_C2919( C2109 C2919 ) \nC2109_=_C3005( C2109 C3005 ) C2109_=_C3007( C2109 C3007 ) C2109_=_C3008( C2109 C3008 ) C2109_=_C3009( C2109 C3009 ) C2109_=_C3010( C2109 C3010 ) C2109_=_C3014( C2109 C3014 ) \nC2109_=_C3015( C2109 C3015 ) C2109_=_C3016( C2109 C3016 ) C2110_=_C2112( C2110 C2112 ) C2110_=_C2119( C2110 C2119 ) C2110_=_C2161( C2110 C2161 ) C2110_=_C2233( C2110 C2233 ) \nC2110_=_C2292( C2110 C2292 ) C2110_=_C2806( C2110 C2806 ) C2110_=_C2921( C2110 C2921 ) C2110_=_C3174( C2110 C3174 ) C2110_=_C3324( C2110 C3324 ) C2110_=_C3325( C2110 C3325 ) \nC2110_=_C3326( C2110 C3326 ) C2110_=_C3328( C2110 C3328 ) C2110_=_C3329( C2110 C3329 ) C2110_=_C3330( C2110 C3330 ) C2110_=_C3333( C2110 C3333 ) C2110_=_C3334( C2110 C3334 ) \nC2110_=_C3335( C2110 C3335 ) C2112_=_C2119( C2112 C2119 ) C2112_=_C2186( C2112 C2186 ) C2112_=_C2908( C2112 C2908 ) C2112_=_C3210( C2112 C3210 ) C2112_=_C3236( C2112 C3236 ) \nC2112_=_C3277( C2112 C3277 ) C2112_=_C3398( C2112 C3398 ) C2112_=_C3605( C2112 C3605 ) C2112_=_C3648( C2112 C3648 ) C2112_=_C3716( C2112 C3716 ) C2112_=_C3718( C2112 C3718 ) \nC2112_=_C3720( C2112 C3720 ) C2119_=_C2918( C2119 C2918 ) C2119_=_C3016( C2119 C3016 ) C2119_=_C3187( C2119 C3187 ) C2119_=_C3297( C2119 C3297 ) C2119_=_C3335( C2119 C3335 ) \nC2119_=_C3743( C2119 C3743 ) C2119_=_C3801( C2119 C3801 ) C2119_=_C3820( C2119 C3820 ) C2119_=_C3890( C2119 C3890 ) C2119_=_C3995( C2119 C3995 ) C2119_=_C4093( C2119 C4093 ) \nC2120_=_C2121( C2120 C2121 ) C2120_=_C2122( C2120 C2122 ) C2120_=_C2124( C2120 C2124 ) C2120_=_C2125( C2120 C2125 ) C2120_=_C2126( C2120 C2126 ) C2120_=_C2127( C2120 C2127 ) \nC2120_=_C2128( C2120 C2128 ) C2120_=_C2130( C2120 C2130 ) C2120_=_C2131( C2120 C2131 ) C2120_=_C2133( C2120 C2133 ) C2120_=_C2134( C2120 C2134 ) C2120_=_C2135( C2120 C2135 ) \nC2120_=_C2136( C2120 C2136 ) C2120_=_C2138( C2120 C2138 ) C2120_=_C2139( C2120 C2139 ) C2120_=_C2141( C2120 C2141 ) C2120_=_C2409( C2120 C2409 ) C2120_=_C2412( C2120 C2412 ) \nC2120_=_C2413( C2120 C2413 ) C2120_=_C2417( C2120 C2417 ) C2120_=_C2422( C2120 C2422 ) C2121_=_C2122( C2121 C2122 ) C2121_=_C2124( C2121 C2124 ) C2121_=_C2125( C2121 C2125 ) \nC2121_=_C2126(</w:t>
      </w:r>
    </w:p>
    <w:p>
      <w:pPr>
        <w:pStyle w:val="PreformattedText"/>
        <w:bidi w:val="0"/>
        <w:spacing w:before="0" w:after="0"/>
        <w:jc w:val="left"/>
        <w:rPr/>
      </w:pPr>
      <w:r>
        <w:rPr/>
        <w:t xml:space="preserve"> </w:t>
      </w:r>
      <w:r>
        <w:rPr/>
        <w:t>C2121 C2126 ) C2121_=_C2127( C2121 C2127 ) C2121_=_C2128( C2121 C2128 ) C2121_=_C2130( C2121 C2130 ) C2121_=_C2131( C2121 C2131 ) C2121_=_C2133( C2121 C2133 ) \nC2121_=_C2134( C2121 C2134 ) C2121_=_C2135( C2121 C2135 ) C2121_=_C2136( C2121 C2136 ) C2121_=_C2138( C2121 C2138 ) C2121_=_C2139( C2121 C2139 ) C2121_=_C2141( C2121 C2141 ) \nC2121_=_C2547( C2121 C2547 ) C2122_=_C2124( C2122 C2124 ) C2122_=_C2125( C2122 C2125 ) C2122_=_C2126( C2122 C2126 ) C2122_=_C2127( C2122 C2127 ) C2122_=_C2128( C2122 C2128 ) \nC2122_=_C2130( C2122 C2130 ) C2122_=_C2131( C2122 C2131 ) C2122_=_C2133( C2122 C2133 ) C2122_=_C2134( C2122 C2134 ) C2122_=_C2135( C2122 C2135 ) C2122_=_C2136( C2122 C2136 ) \nC2122_=_C2138( C2122 C2138 ) C2122_=_C2139( C2122 C2139 ) C2122_=_C2141( C2122 C2141 ) C2124_=_C2125( C2124 C2125 ) C2124_=_C2126( C2124 C2126 ) C2124_=_C2127( C2124 C2127 ) \nC2124_=_C2128( C2124 C2128 ) C2124_=_C2130( C2124 C2130 ) C2124_=_C2131( C2124 C2131 ) C2124_=_C2133( C2124 C2133 ) C2124_=_C2134( C2124 C2134 ) C2124_=_C2135( C2124 C2135 ) \nC2124_=_C2136( C2124 C2136 ) C2124_=_C2138( C2124 C2138 ) C2124_=_C2139( C2124 C2139 ) C2124_=_C2141( C2124 C2141 ) C2124_=_C2768( C2124 C2768 ) C2124_=_C2770( C2124 C2770 ) \nC2125_=_C2126( C2125 C2126 ) C2125_=_C2127( C2125 C2127 ) C2125_=_C2128( C2125 C2128 ) C2125_=_C2130( C2125 C2130 ) C2125_=_C2131( C2125 C2131 ) C2125_=_C2133( C2125 C2133 ) \nC2125_=_C2134( C2125 C2134 ) C2125_=_C2135( C2125 C2135 ) C2125_=_C2136( C2125 C2136 ) C2125_=_C2138( C2125 C2138 ) C2125_=_C2139( C2125 C2139 ) C2125_=_C2141( C2125 C2141 ) \nC2125_=_C2483( C2125 C2483 ) C2126_=_C2127( C2126 C2127 ) C2126_=_C2128( C2126 C2128 ) C2126_=_C2130( C2126 C2130 ) C2126_=_C2131( C2126 C2131 ) C2126_=_C2133( C2126 C2133 ) \nC2126_=_C2134( C2126 C2134 ) C2126_=_C2135( C2126 C2135 ) C2126_=_C2136( C2126 C2136 ) C2126_=_C2138( C2126 C2138 ) C2126_=_C2139( C2126 C2139 ) C2126_=_C2141( C2126 C2141 ) \nC2127_=_C2128( C2127 C2128 ) C2127_=_C2130( C2127 C2130 ) C2127_=_C2131( C2127 C2131 ) C2127_=_C2133( C2127 C2133 ) C2127_=_C2134( C2127 C2134 ) C2127_=_C2135( C2127 C2135 ) \nC2127_=_C2136( C2127 C2136 ) C2127_=_C2138( C2127 C2138 ) C2127_=_C2139( C2127 C2139 ) C2127_=_C2141( C2127 C2141 ) C2127_=_C2908( C2127 C2908 ) C2127_=_C2913( C2127 C2913 ) \nC2127_=_C2915( C2127 C2915 ) C2127_=_C2917( C2127 C2917 ) C2127_=_C2918( C2127 C2918 ) C2128_=_C2130( C2128 C2130 ) C2128_=_C2131( C2128 C2131 ) C2128_=_C2133( C2128 C2133 ) \nC2128_=_C2134( C2128 C2134 ) C2128_=_C2135( C2128 C2135 ) C2128_=_C2136( C2128 C2136 ) C2128_=_C2138( C2128 C2138 ) C2128_=_C2139( C2128 C2139 ) C2128_=_C2141( C2128 C2141 ) \nC2128_=_C3149( C2128 C3149 ) C2130_=_C2131( C2130 C2131 ) C2130_=_C2133( C2130 C2133 ) C2130_=_C2134( C2130 C2134 ) C2130_=_C2135( C2130 C2135 ) C2130_=_C2136( C2130 C2136 ) \nC2130_=_C2138( C2130 C2138 ) C2130_=_C2139( C2130 C2139 ) C2130_=_C2141( C2130 C2141 ) C2130_=_C2504( C2130 C2504 ) C2130_=_C3277( C2130 C3277 ) C2130_=_C3280( C2130 C3280 ) \nC2131_=_C2133( C2131 C2133 ) C2131_=_C2134( C2131 C2134 ) C2131_=_C2135( C2131 C2135 ) C2131_=_C2136( C2131 C2136 ) C2131_=_C2138( C2131 C2138 ) C2131_=_C2139( C2131 C2139 ) \nC2131_=_C2141( C2131 C2141 ) C2131_=_C3101( C2131 C3101 ) C2131_=_C3354( C2131 C3354 ) C2131_=_C3358( C2131 C3358 ) C2131_=_C3361( C2131 C3361 ) C2131_=_C3362( C2131 C3362 ) \nC2131_=_C3363( C2131 C3363 ) C2133_=_C2134( C2133 C2134 ) C2133_=_C2135( C2133 C2135 ) C2133_=_C2136( C2133 C2136 ) C2133_=_C2138( C2133 C2138 ) C2133_=_C2139( C2133 C2139 ) \nC2133_=_C2141( C2133 C2141 ) C2133_=_C3224( C2133 C3224 ) C2133_=_C3675( C2133 C3675 ) C2134_=_C2135( C2134 C2135 ) C2134_=_C2136( C2134 C2136 ) C2134_=_C2138( C2134 C2138 ) \nC2134_=_C2139( C2134 C2139 ) C2134_=_C2141( C2134 C2141 ) C2134_=_C3806( C2134 C3806 ) C2135_=_C2136( C2135 C2136 ) C2135_=_C2138( C2135 C2138 ) C2135_=_C2139( C2135 C2139 ) \nC2135_=_C2141( C2135 C2141 ) C2135_=_C2315( C2135 C2315 ) C2135_=_C2688( C2135 C2688 ) C2135_=_C3009( C2135 C3009 ) C2135_=_C3328( C2135 C3328 ) C2135_=_C3866( C2135 C3866 ) \nC2136_=_C2138( C2136 C2138 ) C2136_=_C2139( C2136 C2139 ) C2136_=_C2141( C2136 C2141 ) C2136_=_C3900( C2136 C3900 ) C2136_=_C3902( C2136 C3902 ) C2138_=_C2139( C2138 C2139 ) \nC2138_=_C2141( C2138 C2141 ) C2138_=_C2211( C2138 C2211 ) C2138_=_C2547( C2138 C2547 ) C2138_=_C2913( C2138 C2913 ) C2138_=_C3219( C2138 C3219 ) C2138_=_C3528( C2138 C3528 ) \nC2138_=_C3637( C2138 C3637 ) C2138_=_C3675( C2138 C3675 ) C2138_=_C3866( C2138 C3866 ) C2138_=_C3900( C2138 C3900 ) C2138_=_C4007( C2138 C4007 ) C2138_=_C4056( C2138 C4056 ) \nC2138_=_C4087( C2138 C4087 ) C2139_=_C2141( C2139 C2141 ) C2139_=_C2498( C2139 C2498 ) C2139_=_C4087( C2139 C4087 ) C2141_=_C2695( C2141 C2695 ) C2142_=_C2144( C2142 C2144 ) \nC2142_=_C2147( C2142 C2147 ) C2142_=_C2148( C2142 C2148 ) C2142_=_C2273( C2142 C2273 ) C2142_=_C2278( C2142 C2278 ) C2144_=_C2147( C2144 C2147 ) C2144_=_C2148( C2144 C2148 ) \nC2144_=_C2679( C2144 C2679 ) C2147_=_C2148( C2147 C2148 ) C2147_=_C3713( C2147 C3713 ) C2147_=_C3714( C2147 C3714 ) C2148_=_C2364( C2148 C2364 ) C2148_=_C2691( C2148 C2691 ) \nC2148_=_C2751( C2148 C2751 ) C2148_=_C3266( C2148 C3266 ) C2148_=_C4065( C2148 C4065 ) C2153_=_C2154( C2153 C2154 ) C2153_=_C2161( C2153 C2161 ) C2153_=_C2165( C2153 C2165 ) \nC2153_=_C2167( C2153 C2167 ) C2153_=_C2170( C2153 C2170 ) C2153_=_C2172( C2153 C2172 ) C2153_=_C2483( C2153 C2483 ) C2153_=_C2484( C2153 C2484 ) C2153_=_C2487( C2153 C2487 ) \nC2153_=_C2488( C2153 C2488 ) C2153_=_C2489( C2153 C2489 ) C2153_=_C2490( C2153 C2490 ) C2153_=_C2491( C2153 C2491 ) C2153_=_C2492( C2153 C2492 ) C2153_=_C2493( C2153 C2493 ) \nC2153_=_C2495( C2153 C2495 ) C2153_=_C2496( C2153 C2496 ) C2153_=_C2498( C2153 C2498 ) C2153_=_C2500( C2153 C2500 ) C2154_=_C2161( C2154 C2161 ) C2154_=_C2165( C2154 C2165 ) \nC2154_=_C2167( C2154 C2167 ) C2154_=_C2170( C2154 C2170 ) C2154_=_C2172( C2154 C2172 ) C2154_=_C2463( C2154 C2463 ) C2154_=_C2696( C2154 C2696 ) C2154_=_C2697( C2154 C2697 ) \nC2154_=_C2698( C2154 C2698 ) C2154_=_C2699( C2154 C2699 ) C2154_=_C2700( C2154 C2700 ) C2154_=_C2701( C2154 C2701 ) C2154_=_C2702( C2154 C2702 ) C2154_=_C2704( C2154 C2704 ) \nC2154_=_C2705( C2154 C2705 ) C2154_=_C2706( C2154 C2706 ) C2154_=_C2708( C2154 C2708 ) C2154_=_C2709( C2154 C2709 ) C2154_=_C2711( C2154 C2711 ) C2154_=_C2712( C2154 C2712 ) \nC2154_=_C2713( C2154 C2713 ) C2161_=_C2165( C2161 C2165 ) C2161_=_C2167( C2161 C2167 ) C2161_=_C2170( C2161 C2170 ) C2161_=_C2172( C2161 C2172 ) C2161_=_C2233( C2161 C2233 ) \nC2161_=_C2292( C2161 C2292 ) C2161_=_C2806( C2161 C2806 ) C2161_=_C2921( C2161 C2921 ) C2161_=_C3174( C2161 C3174 ) C2161_=_C3324( C2161 C3324 ) C2161_=_C3325( C2161 C3325 ) \nC2161_=_C3326( C2161 C3326 ) C2161_=_C3328( C2161 C3328 ) C2161_=_C3329( C2161 C3329 ) C2161_=_C3330( C2161 C3330 ) C2161_=_C3333( C2161 C3333 ) C2161_=_C3334( C2161 C3334 ) \nC2161_=_C3335( C2161 C3335 ) C2165_=_C2167( C2165 C2167 ) C2165_=_C2170( C2165 C2170 ) C2165_=_C2172( C2165 C2172 ) C2165_=_C2238( C2165 C2238 ) C2165_=_C2813( C2165 C2813 ) \nC2165_=_C3446( C2165 C3446 ) C2165_=_C3593( C2165 C3593 ) C2165_=_C3773( C2165 C3773 ) C2165_=_C3775( C2165 C3775 ) C2165_=_C3779( C2165 C3779 ) C2167_=_C2170( C2167 C2170 ) \nC2167_=_C2172( C2167 C2172 ) C2167_=_C2246( C2167 C2246 ) C2167_=_C2513( C2167 C2513 ) C2167_=_C2819( C2167 C2819 ) C2167_=_C3095( C2167 C3095 ) C2167_=_C3601( C2167 C3601 ) \nC2167_=_C3627( C2167 C3627 ) C2167_=_C3939( C2167 C3939 ) C2167_=_C4059( C2167 C4059 ) C2167_=_C4079( C2167 C4079 ) C2170_=_C2172( C2170 C2172 ) C2170_=_C2248( C2170 C2248 ) \nC2170_=_C2820( C2170 C2820 ) C2170_=_C3053( C2170 C3053 ) C2170_=_C3492( C2170 C3492 ) C2170_=_C3529( C2170 C3529 ) C2170_=_C3602( C2170 C3602 ) C2170_=_C3932( C2170 C3932 ) \nC2170_=_C4061( C2170 C4061 ) C2170_=_C4082( C2170 C4082 ) C2172_=_C2212( C2172 C2212 ) C2172_=_C2422( C2172 C2422 ) C2172_=_C2482( C2172 C2482 ) C2172_=_C2839( C2172 C2839 ) \nC2172_=_C2892( C2172 C2892 ) C2172_=_C3043( C2172 C3043 ) C2172_=_C3200( C2172 C3200 ) C2172_=_C3417( C2172 C3417 ) C2172_=_C3909( C2172 C3909 ) C2172_=_C3976( C2172 C3976 ) \nC2172_=_C4009( C2172 C4009 ) C2172_=_C4063( C2172 C4063 ) C2172_=_C4101( C2172 C4101 ) C2176_=_C2186( C2176 C2186 ) C2176_=_C2191( C2176 C2191 ) C2176_=_C2192( C2176 C2192 ) \nC2176_=_C2501( C2176 C2501 ) C2176_=_C2503( C2176 C2503 ) C2176_=_C2504( C2176 C2504 ) C2176_=_C2505( C2176 C2505 ) C2176_=_C2506( C2176 C2506 ) C2176_=_C2507( C2176 C2507 ) \nC2176_=_C2508( C2176 C2508 ) C2176_=_C2511( C2176 C2511 ) C2176_=_C2513( C2176 C2513 ) C2176_=_C2514( C2176 C2514 ) C2186_=_C2191( C2186 C2191 ) C2186_=_C2192( C2186 C2192 ) \nC2186_=_C2908( C2186 C2908 ) C2186_=_C3210( C2186 C3210 ) C2186_=_C3236( C2186 C3236 ) C2186_=_C3277( C2186 C3277 ) C2186_=_C3398( C2186 C3398 ) C2186_=_C3605( C2186 C3605 ) \nC2186_=_C3648( C2186 C3648 ) C2186_=_C3716( C2186 C3716 ) C2186_=_C3718( C2186 C3718 ) C2186_=_C3720( C2186 C3720 ) C2191_=_C2192( C2191 C2192 ) C2191_=_C2301( C2191 C2301 ) \nC2191_=_C2381( C2191 C2381 ) C2191_=_C2915( C2191 C2915 ) C2191_=_C3280( C2191 C3280 ) C2191_=_C3294( C2191 C3294 ) C2191_=_C3454( C2191 C3454 ) C2191_=_C3537( C2191 C3537 ) \nC2191_=_C3559( C2191 C3559 ) C2191_=_C3645( C2191 C3645 ) C2191_=_C3728( C2191 C3728 ) C2191_=_C3785( C2191 C3785 ) C2191_=_C3806( C2191 C3806 ) C2191_=_C3873( C2191 C3873 ) \nC2191_=_C3902( C2191 C3902 ) C2191_=_C4099( C2191 C4099 ) C2192_=_C2302( C2192 C2302 ) C2192_=_C2321( C2192 C2321 ) C2192_=_C2917( C2192 C2917 ) C2192_=_C3378( C2192 C3378 ) \nC2192_=_C3539( C2192 C3539 ) C2192_=_C3561( C2192 C3561 ) C2192_=_C3590( C2192 C3590 ) C2192_=_C3609( C2192 C3609 ) C2192_=_C3731( C2192 C3731 ) C2192_=_C3788( C2192 C3788 ) \nC2192_=_C3971( C2192 C3971 ) C2192_=_C4003( C2192 C4003 ) C2192_=_C4020( C2192 C4020 ) C2192_=_C4099( C2192 C4099 ) C2192_=_C4115( C2192 C4115 ) C2197_=_C2210( C2197 C2210 ) \nC2197_=_C2211( C2197 C2211 ) C2197_=_C2212( C2197 C2212 ) C2197_=_C2213(</w:t>
      </w:r>
    </w:p>
    <w:p>
      <w:pPr>
        <w:pStyle w:val="PreformattedText"/>
        <w:bidi w:val="0"/>
        <w:spacing w:before="0" w:after="0"/>
        <w:jc w:val="left"/>
        <w:rPr/>
      </w:pPr>
      <w:r>
        <w:rPr/>
        <w:t xml:space="preserve"> </w:t>
      </w:r>
      <w:r>
        <w:rPr/>
        <w:t>C2197 C2213 ) C2197_=_C2586( C2197 C2586 ) C2197_=_C2587( C2197 C2587 ) C2197_=_C2588( C2197 C2588 ) \nC2197_=_C2589( C2197 C2589 ) C2197_=_C2590( C2197 C2590 ) C2197_=_C2591( C2197 C2591 ) C2197_=_C2592( C2197 C2592 ) C2197_=_C2593( C2197 C2593 ) C2197_=_C2594( C2197 C2594 ) \nC2197_=_C2599( C2197 C2599 ) C2210_=_C2211( C2210 C2211 ) C2210_=_C2212( C2210 C2212 ) C2210_=_C2213( C2210 C2213 ) C2210_=_C2226( C2210 C2226 ) C2210_=_C2339( C2210 C2339 ) \nC2210_=_C3501( C2210 C3501 ) C2210_=_C3526( C2210 C3526 ) C2210_=_C3567( C2210 C3567 ) C2210_=_C3636( C2210 C3636 ) C2210_=_C3660( C2210 C3660 ) C2210_=_C3844( C2210 C3844 ) \nC2210_=_C3886( C2210 C3886 ) C2210_=_C3896( C2210 C3896 ) C2210_=_C3981( C2210 C3981 ) C2210_=_C4022( C2210 C4022 ) C2210_=_C4055( C2210 C4055 ) C2210_=_C4073( C2210 C4073 ) \nC2211_=_C2212( C2211 C2212 ) C2211_=_C2213( C2211 C2213 ) C2211_=_C2547( C2211 C2547 ) C2211_=_C2913( C2211 C2913 ) C2211_=_C3219( C2211 C3219 ) C2211_=_C3528( C2211 C3528 ) \nC2211_=_C3637( C2211 C3637 ) C2211_=_C3675( C2211 C3675 ) C2211_=_C3866( C2211 C3866 ) C2211_=_C3900( C2211 C3900 ) C2211_=_C4007( C2211 C4007 ) C2211_=_C4056( C2211 C4056 ) \nC2211_=_C4087( C2211 C4087 ) C2212_=_C2213( C2212 C2213 ) C2212_=_C2422( C2212 C2422 ) C2212_=_C2482( C2212 C2482 ) C2212_=_C2839( C2212 C2839 ) C2212_=_C2892( C2212 C2892 ) \nC2212_=_C3043( C2212 C3043 ) C2212_=_C3200( C2212 C3200 ) C2212_=_C3417( C2212 C3417 ) C2212_=_C3909( C2212 C3909 ) C2212_=_C3976( C2212 C3976 ) C2212_=_C4009( C2212 C4009 ) \nC2212_=_C4063( C2212 C4063 ) C2212_=_C4101( C2212 C4101 ) C2213_=_C2382( C2213 C2382 ) C2213_=_C2459( C2213 C2459 ) C2213_=_C2582( C2213 C2582 ) C2213_=_C2736( C2213 C2736 ) \nC2213_=_C3114( C2213 C3114 ) C2213_=_C3361( C2213 C3361 ) C2213_=_C3390( C2213 C3390 ) C2213_=_C3532( C2213 C3532 ) C2213_=_C3639( C2213 C3639 ) C2213_=_C3689( C2213 C3689 ) \nC2213_=_C3998( C2213 C3998 ) C2213_=_C4118( C2213 C4118 ) C2213_=_C4119( C2213 C4119 ) C2215_=_C2218( C2215 C2218 ) C2215_=_C2226( C2215 C2226 ) C2215_=_C2370( C2215 C2370 ) \nC2215_=_C2447( C2215 C2447 ) C2215_=_C2567( C2215 C2567 ) C2215_=_C2919( C2215 C2919 ) C2215_=_C2920( C2215 C2920 ) C2215_=_C2921( C2215 C2921 ) C2215_=_C2922( C2215 C2922 ) \nC2215_=_C2923( C2215 C2923 ) C2215_=_C2925( C2215 C2925 ) C2215_=_C2926( C2215 C2926 ) C2215_=_C2927( C2215 C2927 ) C2215_=_C2928( C2215 C2928 ) C2215_=_C2933( C2215 C2933 ) \nC2218_=_C2226( C2218 C2226 ) C2218_=_C2349( C2218 C2349 ) C2218_=_C2683( C2218 C2683 ) C2218_=_C3257( C2218 C3257 ) C2218_=_C3258( C2218 C3258 ) C2218_=_C3259( C2218 C3259 ) \nC2218_=_C3260( C2218 C3260 ) C2218_=_C3263( C2218 C3263 ) C2218_=_C3265( C2218 C3265 ) C2218_=_C3266( C2218 C3266 ) C2218_=_C3267( C2218 C3267 ) C2218_=_C3269( C2218 C3269 ) \nC2218_=_C3270( C2218 C3270 ) C2226_=_C2339( C2226 C2339 ) C2226_=_C3501( C2226 C3501 ) C2226_=_C3526( C2226 C3526 ) C2226_=_C3567( C2226 C3567 ) C2226_=_C3636( C2226 C3636 ) \nC2226_=_C3660( C2226 C3660 ) C2226_=_C3844( C2226 C3844 ) C2226_=_C3886( C2226 C3886 ) C2226_=_C3896( C2226 C3896 ) C2226_=_C3981( C2226 C3981 ) C2226_=_C4022( C2226 C4022 ) \nC2226_=_C4055( C2226 C4055 ) C2226_=_C4073( C2226 C4073 ) C2233_=_C2238( C2233 C2238 ) C2233_=_C2240( C2233 C2240 ) C2233_=_C2246( C2233 C2246 ) C2233_=_C2248( C2233 C2248 ) \nC2233_=_C2292( C2233 C2292 ) C2233_=_C2806( C2233 C2806 ) C2233_=_C2921( C2233 C2921 ) C2233_=_C3174( C2233 C3174 ) C2233_=_C3324( C2233 C3324 ) C2233_=_C3325( C2233 C3325 ) \nC2233_=_C3326( C2233 C3326 ) C2233_=_C3328( C2233 C3328 ) C2233_=_C3329( C2233 C3329 ) C2233_=_C3330( C2233 C3330 ) C2233_=_C3333( C2233 C3333 ) C2233_=_C3334( C2233 C3334 ) \nC2233_=_C3335( C2233 C3335 ) C2238_=_C2240( C2238 C2240 ) C2238_=_C2246( C2238 C2246 ) C2238_=_C2248( C2238 C2248 ) C2238_=_C2813( C2238 C2813 ) C2238_=_C3446( C2238 C3446 ) \nC2238_=_C3593( C2238 C3593 ) C2238_=_C3773( C2238 C3773 ) C2238_=_C3775( C2238 C3775 ) C2238_=_C3779( C2238 C3779 ) C2240_=_C2246( C2240 C2246 ) C2240_=_C2248( C2240 C2248 ) \nC2240_=_C2333( C2240 C2333 ) C2240_=_C2593( C2240 C2593 ) C2240_=_C2669( C2240 C2669 ) C2240_=_C3123( C2240 C3123 ) C2240_=_C3288( C2240 C3288 ) C2240_=_C3370( C2240 C3370 ) \nC2240_=_C3384( C2240 C3384 ) C2240_=_C3564( C2240 C3564 ) C2240_=_C3792( C2240 C3792 ) C2240_=_C3810( C2240 C3810 ) C2240_=_C3835( C2240 C3835 ) C2240_=_C3880( C2240 C3880 ) \nC2240_=_C3881( C2240 C3881 ) C2240_=_C3882( C2240 C3882 ) C2240_=_C3884( C2240 C3884 ) C2240_=_C3885( C2240 C3885 ) C2240_=_C3886( C2240 C3886 ) C2240_=_C3887( C2240 C3887 ) \nC2240_=_C3889( C2240 C3889 ) C2240_=_C3890( C2240 C3890 ) C2246_=_C2248( C2246 C2248 ) C2246_=_C2513( C2246 C2513 ) C2246_=_C2819( C2246 C2819 ) C2246_=_C3095( C2246 C3095 ) \nC2246_=_C3601( C2246 C3601 ) C2246_=_C3627( C2246 C3627 ) C2246_=_C3939( C2246 C3939 ) C2246_=_C4059( C2246 C4059 ) C2246_=_C4079( C2246 C4079 ) C2248_=_C2820( C2248 C2820 ) \nC2248_=_C3053( C2248 C3053 ) C2248_=_C3492( C2248 C3492 ) C2248_=_C3529( C2248 C3529 ) C2248_=_C3602( C2248 C3602 ) C2248_=_C3932( C2248 C3932 ) C2248_=_C4061( C2248 C4061 ) \nC2248_=_C4082( C2248 C4082 ) C2251_=_C2253( C2251 C2253 ) C2251_=_C2267( C2251 C2267 ) C2251_=_C2304( C2251 C2304 ) C2251_=_C2305( C2251 C2305 ) C2251_=_C2306( C2251 C2306 ) \nC2251_=_C2308( C2251 C2308 ) C2251_=_C2309( C2251 C2309 ) C2251_=_C2310( C2251 C2310 ) C2251_=_C2311( C2251 C2311 ) C2251_=_C2312( C2251 C2312 ) C2251_=_C2315( C2251 C2315 ) \nC2251_=_C2316( C2251 C2316 ) C2251_=_C2318( C2251 C2318 ) C2251_=_C2319( C2251 C2319 ) C2251_=_C2321( C2251 C2321 ) C2251_=_C2322( C2251 C2322 ) C2253_=_C2267( C2253 C2267 ) \nC2253_=_C2304( C2253 C2304 ) C2253_=_C2425( C2253 C2425 ) C2253_=_C2446( C2253 C2446 ) C2253_=_C2678( C2253 C2678 ) C2253_=_C2679( C2253 C2679 ) C2253_=_C2680( C2253 C2680 ) \nC2253_=_C2681( C2253 C2681 ) C2253_=_C2682( C2253 C2682 ) C2253_=_C2683( C2253 C2683 ) C2253_=_C2684( C2253 C2684 ) C2253_=_C2685( C2253 C2685 ) C2253_=_C2686( C2253 C2686 ) \nC2253_=_C2687( C2253 C2687 ) C2253_=_C2688( C2253 C2688 ) C2253_=_C2689( C2253 C2689 ) C2253_=_C2690( C2253 C2690 ) C2253_=_C2691( C2253 C2691 ) C2253_=_C2692( C2253 C2692 ) \nC2253_=_C2694( C2253 C2694 ) C2253_=_C2695( C2253 C2695 ) C2267_=_C2384( C2267 C2384 ) C2267_=_C2462( C2267 C2462 ) C2267_=_C2957( C2267 C2957 ) C2267_=_C3173( C2267 C3173 ) \nC2267_=_C3203( C2267 C3203 ) C2267_=_C3407( C2267 C3407 ) C2267_=_C3442( C2267 C3442 ) C2267_=_C3482( C2267 C3482 ) C2267_=_C3541( C2267 C3541 ) C2267_=_C3620( C2267 C3620 ) \nC2267_=_C4104( C2267 C4104 ) C2267_=_C4117( C2267 C4117 ) C2273_=_C2278( C2273 C2278 ) C2273_=_C2468( C2273 C2468 ) C2273_=_C2960( C2273 C2960 ) C2273_=_C2988( C2273 C2988 ) \nC2273_=_C3132( C2273 C3132 ) C2273_=_C3189( C2273 C3189 ) C2273_=_C3204( C2273 C3204 ) C2273_=_C3298( C2273 C3298 ) C2273_=_C3299( C2273 C3299 ) C2273_=_C3300( C2273 C3300 ) \nC2273_=_C3302( C2273 C3302 ) C2273_=_C3303( C2273 C3303 ) C2273_=_C3304( C2273 C3304 ) C2273_=_C3305( C2273 C3305 ) C2273_=_C3306( C2273 C3306 ) C2273_=_C3307( C2273 C3307 ) \nC2273_=_C3308( C2273 C3308 ) C2273_=_C3309( C2273 C3309 ) C2273_=_C3310( C2273 C3310 ) C2273_=_C3311( C2273 C3311 ) C2278_=_C2359( C2278 C2359 ) C2278_=_C2995( C2278 C2995 ) \nC2278_=_C3141( C2278 C3141 ) C2278_=_C3195( C2278 C3195 ) C2278_=_C3213( C2278 C3213 ) C2278_=_C3304( C2278 C3304 ) C2278_=_C3400( C2278 C3400 ) C2278_=_C3424( C2278 C3424 ) \nC2278_=_C3448( C2278 C3448 ) C2278_=_C3460( C2278 C3460 ) C2278_=_C3764( C2278 C3764 ) C2278_=_C3851( C2278 C3851 ) C2278_=_C3852( C2278 C3852 ) C2278_=_C3854( C2278 C3854 ) \nC2278_=_C3856( C2278 C3856 ) C2290_=_C2292( C2290 C2292 ) C2290_=_C2301( C2290 C2301 ) C2290_=_C2302( C2290 C2302 ) C2290_=_C2919( C2290 C2919 ) C2290_=_C3005( C2290 C3005 ) \nC2290_=_C3007( C2290 C3007 ) C2290_=_C3008( C2290 C3008 ) C2290_=_C3009( C2290 C3009 ) C2290_=_C3010( C2290 C3010 ) C2290_=_C3014( C2290 C3014 ) C2290_=_C3015( C2290 C3015 ) \nC2290_=_C3016( C2290 C3016 ) C2292_=_C2301( C2292 C2301 ) C2292_=_C2302( C2292 C2302 ) C2292_=_C2806( C2292 C2806 ) C2292_=_C2921( C2292 C2921 ) C2292_=_C3174( C2292 C3174 ) \nC2292_=_C3324( C2292 C3324 ) C2292_=_C3325( C2292 C3325 ) C2292_=_C3326( C2292 C3326 ) C2292_=_C3328( C2292 C3328 ) C2292_=_C3329( C2292 C3329 ) C2292_=_C3330( C2292 C3330 ) \nC2292_=_C3333( C2292 C3333 ) C2292_=_C3334( C2292 C3334 ) C2292_=_C3335( C2292 C3335 ) C2301_=_C2302( C2301 C2302 ) C2301_=_C2381( C2301 C2381 ) C2301_=_C2915( C2301 C2915 ) \nC2301_=_C3280( C2301 C3280 ) C2301_=_C3294( C2301 C3294 ) C2301_=_C3454( C2301 C3454 ) C2301_=_C3537( C2301 C3537 ) C2301_=_C3559( C2301 C3559 ) C2301_=_C3645( C2301 C3645 ) \nC2301_=_C3728( C2301 C3728 ) C2301_=_C3785( C2301 C3785 ) C2301_=_C3806( C2301 C3806 ) C2301_=_C3873( C2301 C3873 ) C2301_=_C3902( C2301 C3902 ) C2301_=_C4099( C2301 C4099 ) \nC2302_=_C2321( C2302 C2321 ) C2302_=_C2917( C2302 C2917 ) C2302_=_C3378( C2302 C3378 ) C2302_=_C3539( C2302 C3539 ) C2302_=_C3561( C2302 C3561 ) C2302_=_C3590( C2302 C3590 ) \nC2302_=_C3609( C2302 C3609 ) C2302_=_C3731( C2302 C3731 ) C2302_=_C3788( C2302 C3788 ) C2302_=_C3971( C2302 C3971 ) C2302_=_C4003( C2302 C4003 ) C2302_=_C4020( C2302 C4020 ) \nC2302_=_C4099( C2302 C4099 ) C2302_=_C4115( C2302 C4115 ) C2304_=_C2305( C2304 C2305 ) C2304_=_C2306( C2304 C2306 ) C2304_=_C2308( C2304 C2308 ) C2304_=_C2309( C2304 C2309 ) \nC2304_=_C2310( C2304 C2310 ) C2304_=_C2311( C2304 C2311 ) C2304_=_C2312( C2304 C2312 ) C2304_=_C2315( C2304 C2315 ) C2304_=_C2316( C2304 C2316 ) C2304_=_C2318( C2304 C2318 ) \nC2304_=_C2319( C2304 C2319 ) C2304_=_C2321( C2304 C2321 ) C2304_=_C2322( C2304 C2322 ) C2304_=_C2425( C2304 C2425 ) C2304_=_C2446( C2304 C2446 ) C2304_=_C2678( C2304 C2678 ) \nC2304_=_C2679( C2304 C2679 ) C2304_=_C2680( C2304 C2680 ) C2304_=_C2681( C2304 C2681 ) C2304_=_C2682( C2304 C2682 ) C2304_=_C2683( C2304 C2683 ) C2304_=_C2684( C2304 C2684 ) \nC2304_=_C2685( C2304 C2685 ) C2304_=_C2686( C2304 C2686 ) C2304_=_C2687( C2304 C2687 ) C2304_=_C2688( C2304 C2688 ) C2304_=_C2689(</w:t>
      </w:r>
    </w:p>
    <w:p>
      <w:pPr>
        <w:pStyle w:val="PreformattedText"/>
        <w:bidi w:val="0"/>
        <w:spacing w:before="0" w:after="0"/>
        <w:jc w:val="left"/>
        <w:rPr/>
      </w:pPr>
      <w:r>
        <w:rPr/>
        <w:t xml:space="preserve"> </w:t>
      </w:r>
      <w:r>
        <w:rPr/>
        <w:t>C2304 C2689 ) C2304_=_C2690( C2304 C2690 ) \nC2304_=_C2691( C2304 C2691 ) C2304_=_C2692( C2304 C2692 ) C2304_=_C2694( C2304 C2694 ) C2304_=_C2695( C2304 C2695 ) C2305_=_C2306( C2305 C2306 ) C2305_=_C2308( C2305 C2308 ) \nC2305_=_C2309( C2305 C2309 ) C2305_=_C2310( C2305 C2310 ) C2305_=_C2311( C2305 C2311 ) C2305_=_C2312( C2305 C2312 ) C2305_=_C2315( C2305 C2315 ) C2305_=_C2316( C2305 C2316 ) \nC2305_=_C2318( C2305 C2318 ) C2305_=_C2319( C2305 C2319 ) C2305_=_C2321( C2305 C2321 ) C2305_=_C2322( C2305 C2322 ) C2305_=_C2678( C2305 C2678 ) C2305_=_C2960( C2305 C2960 ) \nC2306_=_C2308( C2306 C2308 ) C2306_=_C2309( C2306 C2309 ) C2306_=_C2310( C2306 C2310 ) C2306_=_C2311( C2306 C2311 ) C2306_=_C2312( C2306 C2312 ) C2306_=_C2315( C2306 C2315 ) \nC2306_=_C2316( C2306 C2316 ) C2306_=_C2318( C2306 C2318 ) C2306_=_C2319( C2306 C2319 ) C2306_=_C2321( C2306 C2321 ) C2306_=_C2322( C2306 C2322 ) C2306_=_C2681( C2306 C2681 ) \nC2306_=_C3053( C2306 C3053 ) C2306_=_C3054( C2306 C3054 ) C2308_=_C2309( C2308 C2309 ) C2308_=_C2310( C2308 C2310 ) C2308_=_C2311( C2308 C2311 ) C2308_=_C2312( C2308 C2312 ) \nC2308_=_C2315( C2308 C2315 ) C2308_=_C2316( C2308 C2316 ) C2308_=_C2318( C2308 C2318 ) C2308_=_C2319( C2308 C2319 ) C2308_=_C2321( C2308 C2321 ) C2308_=_C2322( C2308 C2322 ) \nC2308_=_C3366( C2308 C3366 ) C2308_=_C3370( C2308 C3370 ) C2308_=_C3378( C2308 C3378 ) C2308_=_C3379( C2308 C3379 ) C2309_=_C2310( C2309 C2310 ) C2309_=_C2311( C2309 C2311 ) \nC2309_=_C2312( C2309 C2312 ) C2309_=_C2315( C2309 C2315 ) C2309_=_C2316( C2309 C2316 ) C2309_=_C2318( C2309 C2318 ) C2309_=_C2319( C2309 C2319 ) C2309_=_C2321( C2309 C2321 ) \nC2309_=_C2322( C2309 C2322 ) C2309_=_C2702( C2309 C2702 ) C2309_=_C3258( C2309 C3258 ) C2309_=_C3446( C2309 C3446 ) C2309_=_C3448( C2309 C3448 ) C2309_=_C3451( C2309 C3451 ) \nC2309_=_C3452( C2309 C3452 ) C2309_=_C3454( C2309 C3454 ) C2310_=_C2311( C2310 C2311 ) C2310_=_C2312( C2310 C2312 ) C2310_=_C2315( C2310 C2315 ) C2310_=_C2316( C2310 C2316 ) \nC2310_=_C2318( C2310 C2318 ) C2310_=_C2319( C2310 C2319 ) C2310_=_C2321( C2310 C2321 ) C2310_=_C2322( C2310 C2322 ) C2310_=_C3136( C2310 C3136 ) C2310_=_C3206( C2310 C3206 ) \nC2310_=_C3366( C2310 C3366 ) C2310_=_C3393( C2310 C3393 ) C2310_=_C3457( C2310 C3457 ) C2310_=_C3458( C2310 C3458 ) C2310_=_C3459( C2310 C3459 ) C2310_=_C3460( C2310 C3460 ) \nC2310_=_C3461( C2310 C3461 ) C2310_=_C3462( C2310 C3462 ) C2310_=_C3463( C2310 C3463 ) C2310_=_C3465( C2310 C3465 ) C2311_=_C2312( C2311 C2312 ) C2311_=_C2315( C2311 C2315 ) \nC2311_=_C2316( C2311 C2316 ) C2311_=_C2318( C2311 C2318 ) C2311_=_C2319( C2311 C2319 ) C2311_=_C2321( C2311 C2321 ) C2311_=_C2322( C2311 C2322 ) C2311_=_C2506( C2311 C2506 ) \nC2311_=_C2685( C2311 C2685 ) C2311_=_C3459( C2311 C3459 ) C2311_=_C3605( C2311 C3605 ) C2311_=_C3609( C2311 C3609 ) C2312_=_C2315( C2312 C2315 ) C2312_=_C2316( C2312 C2316 ) \nC2312_=_C2318( C2312 C2318 ) C2312_=_C2319( C2312 C2319 ) C2312_=_C2321( C2312 C2321 ) C2312_=_C2322( C2312 C2322 ) C2312_=_C2686( C2312 C2686 ) C2315_=_C2316( C2315 C2316 ) \nC2315_=_C2318( C2315 C2318 ) C2315_=_C2319( C2315 C2319 ) C2315_=_C2321( C2315 C2321 ) C2315_=_C2322( C2315 C2322 ) C2315_=_C2688( C2315 C2688 ) C2315_=_C3009( C2315 C3009 ) \nC2315_=_C3328( C2315 C3328 ) C2315_=_C3866( C2315 C3866 ) C2316_=_C2318( C2316 C2318 ) C2316_=_C2319( C2316 C2319 ) C2316_=_C2321( C2316 C2321 ) C2316_=_C2322( C2316 C2322 ) \nC2316_=_C3263( C2316 C3263 ) C2316_=_C3773( C2316 C3773 ) C2316_=_C3851( C2316 C3851 ) C2316_=_C3871( C2316 C3871 ) C2316_=_C3873( C2316 C3873 ) C2318_=_C2319( C2318 C2319 ) \nC2318_=_C2321( C2318 C2321 ) C2318_=_C2322( C2318 C2322 ) C2318_=_C3169( C2318 C3169 ) C2318_=_C3462( C2318 C3462 ) C2318_=_C3953( C2318 C3953 ) C2318_=_C4003( C2318 C4003 ) \nC2319_=_C2321( C2319 C2321 ) C2319_=_C2322( C2319 C2322 ) C2319_=_C3463( C2319 C3463 ) C2319_=_C4020( C2319 C4020 ) C2321_=_C2322( C2321 C2322 ) C2321_=_C2917( C2321 C2917 ) \nC2321_=_C3378( C2321 C3378 ) C2321_=_C3539( C2321 C3539 ) C2321_=_C3561( C2321 C3561 ) C2321_=_C3590( C2321 C3590 ) C2321_=_C3609( C2321 C3609 ) C2321_=_C3731( C2321 C3731 ) \nC2321_=_C3788( C2321 C3788 ) C2321_=_C3971( C2321 C3971 ) C2321_=_C4003( C2321 C4003 ) C2321_=_C4020( C2321 C4020 ) C2321_=_C4099( C2321 C4099 ) C2321_=_C4115( C2321 C4115 ) \nC2322_=_C2694( C2322 C2694 ) C2322_=_C4000( C2322 C4000 ) C2333_=_C2339( C2333 C2339 ) C2333_=_C2342( C2333 C2342 ) C2333_=_C2593( C2333 C2593 ) C2333_=_C2669( C2333 C2669 ) \nC2333_=_C3123( C2333 C3123 ) C2333_=_C3288( C2333 C3288 ) C2333_=_C3370( C2333 C3370 ) C2333_=_C3384( C2333 C3384 ) C2333_=_C3564( C2333 C3564 ) C2333_=_C3792( C2333 C3792 ) \nC2333_=_C3810( C2333 C3810 ) C2333_=_C3835( C2333 C3835 ) C2333_=_C3880( C2333 C3880 ) C2333_=_C3881( C2333 C3881 ) C2333_=_C3882( C2333 C3882 ) C2333_=_C3884( C2333 C3884 ) \nC2333_=_C3885( C2333 C3885 ) C2333_=_C3886( C2333 C3886 ) C2333_=_C3887( C2333 C3887 ) C2333_=_C3889( C2333 C3889 ) C2333_=_C3890( C2333 C3890 ) C2339_=_C2342( C2339 C2342 ) \nC2339_=_C3501( C2339 C3501 ) C2339_=_C3526( C2339 C3526 ) C2339_=_C3567( C2339 C3567 ) C2339_=_C3636( C2339 C3636 ) C2339_=_C3660( C2339 C3660 ) C2339_=_C3844( C2339 C3844 ) \nC2339_=_C3886( C2339 C3886 ) C2339_=_C3896( C2339 C3896 ) C2339_=_C3981( C2339 C3981 ) C2339_=_C4022( C2339 C4022 ) C2339_=_C4055( C2339 C4055 ) C2339_=_C4073( C2339 C4073 ) \nC2342_=_C2676( C2342 C2676 ) C2342_=_C2768( C2342 C2768 ) C2342_=_C3638( C2342 C3638 ) C2342_=_C3713( C2342 C3713 ) C2342_=_C3798( C2342 C3798 ) C2342_=_C3818( C2342 C3818 ) \nC2342_=_C3847( C2342 C3847 ) C2342_=_C3898( C2342 C3898 ) C2342_=_C3924( C2342 C3924 ) C2342_=_C3984( C2342 C3984 ) C2342_=_C4023( C2342 C4023 ) C2342_=_C4039( C2342 C4039 ) \nC2342_=_C4049( C2342 C4049 ) C2342_=_C4057( C2342 C4057 ) C2342_=_C4073( C2342 C4073 ) C2344_=_C2346( C2344 C2346 ) C2344_=_C2347( C2344 C2347 ) C2344_=_C2348( C2344 C2348 ) \nC2344_=_C2349( C2344 C2349 ) C2344_=_C2351( C2344 C2351 ) C2344_=_C2352( C2344 C2352 ) C2344_=_C2354( C2344 C2354 ) C2344_=_C2355( C2344 C2355 ) C2344_=_C2356( C2344 C2356 ) \nC2344_=_C2357( C2344 C2357 ) C2344_=_C2358( C2344 C2358 ) C2344_=_C2359( C2344 C2359 ) C2344_=_C2360( C2344 C2360 ) C2344_=_C2361( C2344 C2361 ) C2344_=_C2362( C2344 C2362 ) \nC2344_=_C2363( C2344 C2363 ) C2344_=_C2364( C2344 C2364 ) C2344_=_C2365( C2344 C2365 ) C2344_=_C2367( C2344 C2367 ) C2344_=_C2606( C2344 C2606 ) C2346_=_C2347( C2346 C2347 ) \nC2346_=_C2348( C2346 C2348 ) C2346_=_C2349( C2346 C2349 ) C2346_=_C2351( C2346 C2351 ) C2346_=_C2352( C2346 C2352 ) C2346_=_C2354( C2346 C2354 ) C2346_=_C2355( C2346 C2355 ) \nC2346_=_C2356( C2346 C2356 ) C2346_=_C2357( C2346 C2357 ) C2346_=_C2358( C2346 C2358 ) C2346_=_C2359( C2346 C2359 ) C2346_=_C2360( C2346 C2360 ) C2346_=_C2361( C2346 C2361 ) \nC2346_=_C2362( C2346 C2362 ) C2346_=_C2363( C2346 C2363 ) C2346_=_C2364( C2346 C2364 ) C2346_=_C2365( C2346 C2365 ) C2346_=_C2367( C2346 C2367 ) C2347_=_C2348( C2347 C2348 ) \nC2347_=_C2349( C2347 C2349 ) C2347_=_C2351( C2347 C2351 ) C2347_=_C2352( C2347 C2352 ) C2347_=_C2354( C2347 C2354 ) C2347_=_C2355( C2347 C2355 ) C2347_=_C2356( C2347 C2356 ) \nC2347_=_C2357( C2347 C2357 ) C2347_=_C2358( C2347 C2358 ) C2347_=_C2359( C2347 C2359 ) C2347_=_C2360( C2347 C2360 ) C2347_=_C2361( C2347 C2361 ) C2347_=_C2362( C2347 C2362 ) \nC2347_=_C2363( C2347 C2363 ) C2347_=_C2364( C2347 C2364 ) C2347_=_C2365( C2347 C2365 ) C2347_=_C2367( C2347 C2367 ) C2347_=_C2743( C2347 C2743 ) C2347_=_C3132( C2347 C3132 ) \nC2347_=_C3136( C2347 C3136 ) C2347_=_C3138( C2347 C3138 ) C2347_=_C3141( C2347 C3141 ) C2347_=_C3145( C2347 C3145 ) C2348_=_C2349( C2348 C2349 ) C2348_=_C2351( C2348 C2351 ) \nC2348_=_C2352( C2348 C2352 ) C2348_=_C2354( C2348 C2354 ) C2348_=_C2355( C2348 C2355 ) C2348_=_C2356( C2348 C2356 ) C2348_=_C2357( C2348 C2357 ) C2348_=_C2358( C2348 C2358 ) \nC2348_=_C2359( C2348 C2359 ) C2348_=_C2360( C2348 C2360 ) C2348_=_C2361( C2348 C2361 ) C2348_=_C2362( C2348 C2362 ) C2348_=_C2363( C2348 C2363 ) C2348_=_C2364( C2348 C2364 ) \nC2348_=_C2365( C2348 C2365 ) C2348_=_C2367( C2348 C2367 ) C2348_=_C3204( C2348 C3204 ) C2348_=_C3206( C2348 C3206 ) C2348_=_C3207( C2348 C3207 ) C2348_=_C3209( C2348 C3209 ) \nC2348_=_C3210( C2348 C3210 ) C2348_=_C3212( C2348 C3212 ) C2348_=_C3213( C2348 C3213 ) C2348_=_C3215( C2348 C3215 ) C2348_=_C3219( C2348 C3219 ) C2349_=_C2351( C2349 C2351 ) \nC2349_=_C2352( C2349 C2352 ) C2349_=_C2354( C2349 C2354 ) C2349_=_C2355( C2349 C2355 ) C2349_=_C2356( C2349 C2356 ) C2349_=_C2357( C2349 C2357 ) C2349_=_C2358( C2349 C2358 ) \nC2349_=_C2359( C2349 C2359 ) C2349_=_C2360( C2349 C2360 ) C2349_=_C2361( C2349 C2361 ) C2349_=_C2362( C2349 C2362 ) C2349_=_C2363( C2349 C2363 ) C2349_=_C2364( C2349 C2364 ) \nC2349_=_C2365( C2349 C2365 ) C2349_=_C2367( C2349 C2367 ) C2349_=_C2683( C2349 C2683 ) C2349_=_C3257( C2349 C3257 ) C2349_=_C3258( C2349 C3258 ) C2349_=_C3259( C2349 C3259 ) \nC2349_=_C3260( C2349 C3260 ) C2349_=_C3263( C2349 C3263 ) C2349_=_C3265( C2349 C3265 ) C2349_=_C3266( C2349 C3266 ) C2349_=_C3267( C2349 C3267 ) C2349_=_C3269( C2349 C3269 ) \nC2349_=_C3270( C2349 C3270 ) C2351_=_C2352( C2351 C2352 ) C2351_=_C2354( C2351 C2354 ) C2351_=_C2355( C2351 C2355 ) C2351_=_C2356( C2351 C2356 ) C2351_=_C2357( C2351 C2357 ) \nC2351_=_C2358( C2351 C2358 ) C2351_=_C2359( C2351 C2359 ) C2351_=_C2360( C2351 C2360 ) C2351_=_C2361( C2351 C2361 ) C2351_=_C2362( C2351 C2362 ) C2351_=_C2363( C2351 C2363 ) \nC2351_=_C2364( C2351 C2364 ) C2351_=_C2365( C2351 C2365 ) C2351_=_C2367( C2351 C2367 ) C2351_=_C2684( C2351 C2684 ) C2351_=_C3257( C2351 C3257 ) C2351_=_C3343( C2351 C3343 ) \nC2351_=_C3350( C2351 C3350 ) C2352_=_C2354( C2352 C2354 ) C2352_=_C2355( C2352 C2355 ) C2352_=_C2356( C2352 C2356 ) C2352_=_C2357( C2352 C2357 ) C2352_=_C2358( C2352 C2358 ) \nC2352_=_C2359( C2352 C2359 ) C2352_=_C2360( C2352 C2360 ) C2352_=_C2361( C2352 C2361 ) C2352_=_C2362( C2352 C2362 ) C2352_=_C2363( C2352 C2363 ) C2352_=_C2364( C2352 C2364 ) \nC2352_=_C2365(</w:t>
      </w:r>
    </w:p>
    <w:p>
      <w:pPr>
        <w:pStyle w:val="PreformattedText"/>
        <w:bidi w:val="0"/>
        <w:spacing w:before="0" w:after="0"/>
        <w:jc w:val="left"/>
        <w:rPr/>
      </w:pPr>
      <w:r>
        <w:rPr/>
        <w:t xml:space="preserve"> </w:t>
      </w:r>
      <w:r>
        <w:rPr/>
        <w:t>C2352 C2365 ) C2352_=_C2367( C2352 C2367 ) C2352_=_C2505( C2352 C2505 ) C2352_=_C3298( C2352 C3298 ) C2352_=_C3393( C2352 C3393 ) C2352_=_C3394( C2352 C3394 ) \nC2352_=_C3398( C2352 C3398 ) C2352_=_C3400( C2352 C3400 ) C2354_=_C2355( C2354 C2355 ) C2354_=_C2356( C2354 C2356 ) C2354_=_C2357( C2354 C2357 ) C2354_=_C2358( C2354 C2358 ) \nC2354_=_C2359( C2354 C2359 ) C2354_=_C2360( C2354 C2360 ) C2354_=_C2361( C2354 C2361 ) C2354_=_C2362( C2354 C2362 ) C2354_=_C2363( C2354 C2363 ) C2354_=_C2364( C2354 C2364 ) \nC2354_=_C2365( C2354 C2365 ) C2354_=_C2367( C2354 C2367 ) C2354_=_C3162( C2354 C3162 ) C2354_=_C3474( C2354 C3474 ) C2354_=_C3482( C2354 C3482 ) C2355_=_C2356( C2355 C2356 ) \nC2355_=_C2357( C2355 C2357 ) C2355_=_C2358( C2355 C2358 ) C2355_=_C2359( C2355 C2359 ) C2355_=_C2360( C2355 C2360 ) C2355_=_C2361( C2355 C2361 ) C2355_=_C2362( C2355 C2362 ) \nC2355_=_C2363( C2355 C2363 ) C2355_=_C2364( C2355 C2364 ) C2355_=_C2365( C2355 C2365 ) C2355_=_C2367( C2355 C2367 ) C2355_=_C2413( C2355 C2413 ) C2355_=_C3138( C2355 C3138 ) \nC2355_=_C3207( C2355 C3207 ) C2355_=_C3302( C2355 C3302 ) C2355_=_C3394( C2355 C3394 ) C2355_=_C3457( C2355 C3457 ) C2355_=_C3504( C2355 C3504 ) C2355_=_C3505( C2355 C3505 ) \nC2355_=_C3508( C2355 C3508 ) C2356_=_C2357( C2356 C2357 ) C2356_=_C2358( C2356 C2358 ) C2356_=_C2359( C2356 C2359 ) C2356_=_C2360( C2356 C2360 ) C2356_=_C2361( C2356 C2361 ) \nC2356_=_C2362( C2356 C2362 ) C2356_=_C2363( C2356 C2363 ) C2356_=_C2364( C2356 C2364 ) C2356_=_C2365( C2356 C2365 ) C2356_=_C2367( C2356 C2367 ) C2356_=_C2489( C2356 C2489 ) \nC2356_=_C2687( C2356 C2687 ) C2356_=_C3260( C2356 C3260 ) C2356_=_C3752( C2356 C3752 ) C2357_=_C2358( C2357 C2358 ) C2357_=_C2359( C2357 C2359 ) C2357_=_C2360( C2357 C2360 ) \nC2357_=_C2361( C2357 C2361 ) C2357_=_C2362( C2357 C2362 ) C2357_=_C2363( C2357 C2363 ) C2357_=_C2364( C2357 C2364 ) C2357_=_C2365( C2357 C2365 ) C2357_=_C2367( C2357 C2367 ) \nC2357_=_C2592( C2357 C2592 ) C2357_=_C3810( C2357 C3810 ) C2357_=_C3813( C2357 C3813 ) C2357_=_C3818( C2357 C3818 ) C2357_=_C3819( C2357 C3819 ) C2357_=_C3820( C2357 C3820 ) \nC2357_=_C3822( C2357 C3822 ) C2358_=_C2359( C2358 C2359 ) C2358_=_C2360( C2358 C2360 ) C2358_=_C2361( C2358 C2361 ) C2358_=_C2362( C2358 C2362 ) C2358_=_C2363( C2358 C2363 ) \nC2358_=_C2364( C2358 C2364 ) C2358_=_C2365( C2358 C2365 ) C2358_=_C2367( C2358 C2367 ) C2358_=_C3835( C2358 C3835 ) C2358_=_C3844( C2358 C3844 ) C2358_=_C3847( C2358 C3847 ) \nC2359_=_C2360( C2359 C2360 ) C2359_=_C2361( C2359 C2361 ) C2359_=_C2362( C2359 C2362 ) C2359_=_C2363( C2359 C2363 ) C2359_=_C2364( C2359 C2364 ) C2359_=_C2365( C2359 C2365 ) \nC2359_=_C2367( C2359 C2367 ) C2359_=_C2995( C2359 C2995 ) C2359_=_C3141( C2359 C3141 ) C2359_=_C3195( C2359 C3195 ) C2359_=_C3213( C2359 C3213 ) C2359_=_C3304( C2359 C3304 ) \nC2359_=_C3400( C2359 C3400 ) C2359_=_C3424( C2359 C3424 ) C2359_=_C3448( C2359 C3448 ) C2359_=_C3460( C2359 C3460 ) C2359_=_C3764( C2359 C3764 ) C2359_=_C3851( C2359 C3851 ) \nC2359_=_C3852( C2359 C3852 ) C2359_=_C3854( C2359 C3854 ) C2359_=_C3856( C2359 C3856 ) C2360_=_C2361( C2360 C2361 ) C2360_=_C2362( C2360 C2362 ) C2360_=_C2363( C2360 C2363 ) \nC2360_=_C2364( C2360 C2364 ) C2360_=_C2365( C2360 C2365 ) C2360_=_C2367( C2360 C2367 ) C2360_=_C3308( C2360 C3308 ) C2360_=_C3461( C2360 C3461 ) C2360_=_C3968( C2360 C3968 ) \nC2360_=_C3971( C2360 C3971 ) C2361_=_C2362( C2361 C2362 ) C2361_=_C2363( C2361 C2363 ) C2361_=_C2364( C2361 C2364 ) C2361_=_C2365( C2361 C2365 ) C2361_=_C2367( C2361 C2367 ) \nC2361_=_C3695( C2361 C3695 ) C2362_=_C2363( C2362 C2363 ) C2362_=_C2364( C2362 C2364 ) C2362_=_C2365( C2362 C2365 ) C2362_=_C2367( C2362 C2367 ) C2362_=_C2690( C2362 C2690 ) \nC2362_=_C3265( C2362 C3265 ) C2362_=_C4045( C2362 C4045 ) C2363_=_C2364( C2363 C2364 ) C2363_=_C2365( C2363 C2365 ) C2363_=_C2367( C2363 C2367 ) C2363_=_C2493( C2363 C2493 ) \nC2363_=_C3109( C2363 C3109 ) C2364_=_C2365( C2364 C2365 ) C2364_=_C2367( C2364 C2367 ) C2364_=_C2691( C2364 C2691 ) C2364_=_C2751( C2364 C2751 ) C2364_=_C3266( C2364 C3266 ) \nC2364_=_C4065( C2364 C4065 ) C2365_=_C2367( C2365 C2367 ) C2365_=_C2692( C2365 C2692 ) C2365_=_C3267( C2365 C3267 ) C2365_=_C3698( C2365 C3698 ) C2365_=_C4068( C2365 C4068 ) \nC2367_=_C3702( C2367 C3702 ) C2370_=_C2376( C2370 C2376 ) C2370_=_C2380( C2370 C2380 ) C2370_=_C2381( C2370 C2381 ) C2370_=_C2382( C2370 C2382 ) C2370_=_C2384( C2370 C2384 ) \nC2370_=_C2447( C2370 C2447 ) C2370_=_C2567( C2370 C2567 ) C2370_=_C2919( C2370 C2919 ) C2370_=_C2920( C2370 C2920 ) C2370_=_C2921( C2370 C2921 ) C2370_=_C2922( C2370 C2922 ) \nC2370_=_C2923( C2370 C2923 ) C2370_=_C2925( C2370 C2925 ) C2370_=_C2926( C2370 C2926 ) C2370_=_C2927( C2370 C2927 ) C2370_=_C2928( C2370 C2928 ) C2370_=_C2933( C2370 C2933 ) \nC2376_=_C2380( C2376 C2380 ) C2376_=_C2381( C2376 C2381 ) C2376_=_C2382( C2376 C2382 ) C2376_=_C2384( C2376 C2384 ) C2376_=_C2454( C2376 C2454 ) C2376_=_C2570( C2376 C2570 ) \nC2376_=_C2619( C2376 C2619 ) C2376_=_C3007( C2376 C3007 ) C2376_=_C3177( C2376 C3177 ) C2376_=_C3324( C2376 C3324 ) C2376_=_C3381( C2376 C3381 ) C2376_=_C3542( C2376 C3542 ) \nC2376_=_C3543( C2376 C3543 ) C2376_=_C3544( C2376 C3544 ) C2376_=_C3546( C2376 C3546 ) C2376_=_C3547( C2376 C3547 ) C2376_=_C3548( C2376 C3548 ) C2376_=_C3551( C2376 C3551 ) \nC2380_=_C2381( C2380 C2381 ) C2380_=_C2382( C2380 C2382 ) C2380_=_C2384( C2380 C2384 ) C2380_=_C2458( C2380 C2458 ) C2380_=_C2528( C2380 C2528 ) C2380_=_C2575( C2380 C2575 ) \nC2380_=_C2833( C2380 C2833 ) C2380_=_C2928( C2380 C2928 ) C2380_=_C3126( C2380 C3126 ) C2380_=_C3388( C2380 C3388 ) C2380_=_C3452( C2380 C3452 ) C2380_=_C3499( C2380 C3499 ) \nC2380_=_C3515( C2380 C3515 ) C2380_=_C3544( C2380 C3544 ) C2380_=_C3871( C2380 C3871 ) C2380_=_C3997( C2380 C3997 ) C2380_=_C3998( C2380 C3998 ) C2380_=_C3999( C2380 C3999 ) \nC2380_=_C4000( C2380 C4000 ) C2381_=_C2382( C2381 C2382 ) C2381_=_C2384( C2381 C2384 ) C2381_=_C2915( C2381 C2915 ) C2381_=_C3280( C2381 C3280 ) C2381_=_C3294( C2381 C3294 ) \nC2381_=_C3454( C2381 C3454 ) C2381_=_C3537( C2381 C3537 ) C2381_=_C3559( C2381 C3559 ) C2381_=_C3645( C2381 C3645 ) C2381_=_C3728( C2381 C3728 ) C2381_=_C3785( C2381 C3785 ) \nC2381_=_C3806( C2381 C3806 ) C2381_=_C3873( C2381 C3873 ) C2381_=_C3902( C2381 C3902 ) C2381_=_C4099( C2381 C4099 ) C2382_=_C2384( C2382 C2384 ) C2382_=_C2459( C2382 C2459 ) \nC2382_=_C2582( C2382 C2582 ) C2382_=_C2736( C2382 C2736 ) C2382_=_C3114( C2382 C3114 ) C2382_=_C3361( C2382 C3361 ) C2382_=_C3390( C2382 C3390 ) C2382_=_C3532( C2382 C3532 ) \nC2382_=_C3639( C2382 C3639 ) C2382_=_C3689( C2382 C3689 ) C2382_=_C3998( C2382 C3998 ) C2382_=_C4118( C2382 C4118 ) C2382_=_C4119( C2382 C4119 ) C2384_=_C2462( C2384 C2462 ) \nC2384_=_C2957( C2384 C2957 ) C2384_=_C3173( C2384 C3173 ) C2384_=_C3203( C2384 C3203 ) C2384_=_C3407( C2384 C3407 ) C2384_=_C3442( C2384 C3442 ) C2384_=_C3482( C2384 C3482 ) \nC2384_=_C3541( C2384 C3541 ) C2384_=_C3620( C2384 C3620 ) C2384_=_C4104( C2384 C4104 ) C2384_=_C4117( C2384 C4117 ) C2409_=_C2412( C2409 C2412 ) C2409_=_C2413( C2409 C2413 ) \nC2409_=_C2417( C2409 C2417 ) C2409_=_C2422( C2409 C2422 ) C2409_=_C2655( C2409 C2655 ) C2409_=_C2740( C2409 C2740 ) C2409_=_C2741( C2409 C2741 ) C2409_=_C2742( C2409 C2742 ) \nC2409_=_C2743( C2409 C2743 ) C2409_=_C2745( C2409 C2745 ) C2409_=_C2747( C2409 C2747 ) C2409_=_C2748( C2409 C2748 ) C2409_=_C2749( C2409 C2749 ) C2409_=_C2751( C2409 C2751 ) \nC2412_=_C2413( C2412 C2413 ) C2412_=_C2417( C2412 C2417 ) C2412_=_C2422( C2412 C2422 ) C2412_=_C2864( C2412 C2864 ) C2412_=_C3160( C2412 C3160 ) C2412_=_C3161( C2412 C3161 ) \nC2412_=_C3162( C2412 C3162 ) C2412_=_C3164( C2412 C3164 ) C2412_=_C3165( C2412 C3165 ) C2412_=_C3166( C2412 C3166 ) C2412_=_C3168( C2412 C3168 ) C2412_=_C3169( C2412 C3169 ) \nC2412_=_C3170( C2412 C3170 ) C2412_=_C3172( C2412 C3172 ) C2412_=_C3173( C2412 C3173 ) C2413_=_C2417( C2413 C2417 ) C2413_=_C2422( C2413 C2422 ) C2413_=_C3138( C2413 C3138 ) \nC2413_=_C3207( C2413 C3207 ) C2413_=_C3302( C2413 C3302 ) C2413_=_C3394( C2413 C3394 ) C2413_=_C3457( C2413 C3457 ) C2413_=_C3504( C2413 C3504 ) C2413_=_C3505( C2413 C3505 ) \nC2413_=_C3508( C2413 C3508 ) C2417_=_C2422( C2417 C2422 ) C2417_=_C2873( C2417 C2873 ) C2417_=_C3317( C2417 C3317 ) C2417_=_C3633( C2417 C3633 ) C2417_=_C3683( C2417 C3683 ) \nC2417_=_C3734( C2417 C3734 ) C2417_=_C3943( C2417 C3943 ) C2417_=_C3951( C2417 C3951 ) C2417_=_C3952( C2417 C3952 ) C2417_=_C3953( C2417 C3953 ) C2422_=_C2482( C2422 C2482 ) \nC2422_=_C2839( C2422 C2839 ) C2422_=_C2892( C2422 C2892 ) C2422_=_C3043( C2422 C3043 ) C2422_=_C3200( C2422 C3200 ) C2422_=_C3417( C2422 C3417 ) C2422_=_C3909( C2422 C3909 ) \nC2422_=_C3976( C2422 C3976 ) C2422_=_C4009( C2422 C4009 ) C2422_=_C4063( C2422 C4063 ) C2422_=_C4101( C2422 C4101 ) C2425_=_C2431( C2425 C2431 ) C2425_=_C2443( C2425 C2443 ) \nC2425_=_C2446( C2425 C2446 ) C2425_=_C2678( C2425 C2678 ) C2425_=_C2679( C2425 C2679 ) C2425_=_C2680( C2425 C2680 ) C2425_=_C2681( C2425 C2681 ) C2425_=_C2682( C2425 C2682 ) \nC2425_=_C2683( C2425 C2683 ) C2425_=_C2684( C2425 C2684 ) C2425_=_C2685( C2425 C2685 ) C2425_=_C2686( C2425 C2686 ) C2425_=_C2687( C2425 C2687 ) C2425_=_C2688( C2425 C2688 ) \nC2425_=_C2689( C2425 C2689 ) C2425_=_C2690( C2425 C2690 ) C2425_=_C2691( C2425 C2691 ) C2425_=_C2692( C2425 C2692 ) C2425_=_C2694( C2425 C2694 ) C2425_=_C2695( C2425 C2695 ) \nC2431_=_C2443( C2431 C2443 ) C2431_=_C2805( C2431 C2805 ) C2431_=_C3149( C2431 C3149 ) C2431_=_C3220( C2431 C3220 ) C2431_=_C3221( C2431 C3221 ) C2431_=_C3222( C2431 C3222 ) \nC2431_=_C3223( C2431 C3223 ) C2431_=_C3224( C2431 C3224 ) C2431_=_C3226( C2431 C3226 ) C2431_=_C3227( C2431 C3227 ) C2431_=_C3228( C2431 C3228 ) C2431_=_C3230( C2431 C3230 ) \nC2431_=_C3231( C2431 C3231 ) C2443_=_C2738( C2443 C2738 ) C2443_=_C3231( C2443 C3231 ) C2443_=_C3255( C2443 C3255 ) C2443_=_C3362( C2443 C3362 ) C2443_=_C3391( C2443 C3391 ) \nC2443_=_C3441( C2443 C3441 ) C2443_=_C3618( C2443 C3618 ) C2443_=_C3690(</w:t>
      </w:r>
    </w:p>
    <w:p>
      <w:pPr>
        <w:pStyle w:val="PreformattedText"/>
        <w:bidi w:val="0"/>
        <w:spacing w:before="0" w:after="0"/>
        <w:jc w:val="left"/>
        <w:rPr/>
      </w:pPr>
      <w:r>
        <w:rPr/>
        <w:t xml:space="preserve"> </w:t>
      </w:r>
      <w:r>
        <w:rPr/>
        <w:t>C2443 C3690 ) C2443_=_C3701( C2443 C3701 ) C2443_=_C3742( C2443 C3742 ) C2443_=_C3941( C2443 C3941 ) \nC2443_=_C3989( C2443 C3989 ) C2443_=_C4015( C2443 C4015 ) C2443_=_C4118( C2443 C4118 ) C2446_=_C2447( C2446 C2447 ) C2446_=_C2454( C2446 C2454 ) C2446_=_C2456( C2446 C2456 ) \nC2446_=_C2458( C2446 C2458 ) C2446_=_C2459( C2446 C2459 ) C2446_=_C2462( C2446 C2462 ) C2446_=_C2678( C2446 C2678 ) C2446_=_C2679( C2446 C2679 ) C2446_=_C2680( C2446 C2680 ) \nC2446_=_C2681( C2446 C2681 ) C2446_=_C2682( C2446 C2682 ) C2446_=_C2683( C2446 C2683 ) C2446_=_C2684( C2446 C2684 ) C2446_=_C2685( C2446 C2685 ) C2446_=_C2686( C2446 C2686 ) \nC2446_=_C2687( C2446 C2687 ) C2446_=_C2688( C2446 C2688 ) C2446_=_C2689( C2446 C2689 ) C2446_=_C2690( C2446 C2690 ) C2446_=_C2691( C2446 C2691 ) C2446_=_C2692( C2446 C2692 ) \nC2446_=_C2694( C2446 C2694 ) C2446_=_C2695( C2446 C2695 ) C2447_=_C2454( C2447 C2454 ) C2447_=_C2456( C2447 C2456 ) C2447_=_C2458( C2447 C2458 ) C2447_=_C2459( C2447 C2459 ) \nC2447_=_C2462( C2447 C2462 ) C2447_=_C2567( C2447 C2567 ) C2447_=_C2919( C2447 C2919 ) C2447_=_C2920( C2447 C2920 ) C2447_=_C2921( C2447 C2921 ) C2447_=_C2922( C2447 C2922 ) \nC2447_=_C2923( C2447 C2923 ) C2447_=_C2925( C2447 C2925 ) C2447_=_C2926( C2447 C2926 ) C2447_=_C2927( C2447 C2927 ) C2447_=_C2928( C2447 C2928 ) C2447_=_C2933( C2447 C2933 ) \nC2454_=_C2456( C2454 C2456 ) C2454_=_C2458( C2454 C2458 ) C2454_=_C2459( C2454 C2459 ) C2454_=_C2462( C2454 C2462 ) C2454_=_C2570( C2454 C2570 ) C2454_=_C2619( C2454 C2619 ) \nC2454_=_C3007( C2454 C3007 ) C2454_=_C3177( C2454 C3177 ) C2454_=_C3324( C2454 C3324 ) C2454_=_C3381( C2454 C3381 ) C2454_=_C3542( C2454 C3542 ) C2454_=_C3543( C2454 C3543 ) \nC2454_=_C3544( C2454 C3544 ) C2454_=_C3546( C2454 C3546 ) C2454_=_C3547( C2454 C3547 ) C2454_=_C3548( C2454 C3548 ) C2454_=_C3551( C2454 C3551 ) C2456_=_C2458( C2456 C2458 ) \nC2456_=_C2459( C2456 C2459 ) C2456_=_C2462( C2456 C2462 ) C2456_=_C2953( C2456 C2953 ) C2456_=_C3212( C2456 C3212 ) C2456_=_C3434( C2456 C3434 ) C2456_=_C3829( C2456 C3829 ) \nC2456_=_C3831( C2456 C3831 ) C2458_=_C2459( C2458 C2459 ) C2458_=_C2462( C2458 C2462 ) C2458_=_C2528( C2458 C2528 ) C2458_=_C2575( C2458 C2575 ) C2458_=_C2833( C2458 C2833 ) \nC2458_=_C2928( C2458 C2928 ) C2458_=_C3126( C2458 C3126 ) C2458_=_C3388( C2458 C3388 ) C2458_=_C3452( C2458 C3452 ) C2458_=_C3499( C2458 C3499 ) C2458_=_C3515( C2458 C3515 ) \nC2458_=_C3544( C2458 C3544 ) C2458_=_C3871( C2458 C3871 ) C2458_=_C3997( C2458 C3997 ) C2458_=_C3998( C2458 C3998 ) C2458_=_C3999( C2458 C3999 ) C2458_=_C4000( C2458 C4000 ) \nC2459_=_C2462( C2459 C2462 ) C2459_=_C2582( C2459 C2582 ) C2459_=_C2736( C2459 C2736 ) C2459_=_C3114( C2459 C3114 ) C2459_=_C3361( C2459 C3361 ) C2459_=_C3390( C2459 C3390 ) \nC2459_=_C3532( C2459 C3532 ) C2459_=_C3639( C2459 C3639 ) C2459_=_C3689( C2459 C3689 ) C2459_=_C3998( C2459 C3998 ) C2459_=_C4118( C2459 C4118 ) C2459_=_C4119( C2459 C4119 ) \nC2462_=_C2957( C2462 C2957 ) C2462_=_C3173( C2462 C3173 ) C2462_=_C3203( C2462 C3203 ) C2462_=_C3407( C2462 C3407 ) C2462_=_C3442( C2462 C3442 ) C2462_=_C3482( C2462 C3482 ) \nC2462_=_C3541( C2462 C3541 ) C2462_=_C3620( C2462 C3620 ) C2462_=_C4104( C2462 C4104 ) C2462_=_C4117( C2462 C4117 ) C2463_=_C2468( C2463 C2468 ) C2463_=_C2478( C2463 C2478 ) \nC2463_=_C2482( C2463 C2482 ) C2463_=_C2696( C2463 C2696 ) C2463_=_C2697( C2463 C2697 ) C2463_=_C2698( C2463 C2698 ) C2463_=_C2699( C2463 C2699 ) C2463_=_C2700( C2463 C2700 ) \nC2463_=_C2701( C2463 C2701 ) C2463_=_C2702( C2463 C2702 ) C2463_=_C2704( C2463 C2704 ) C2463_=_C2705( C2463 C2705 ) C2463_=_C2706( C2463 C2706 ) C2463_=_C2708( C2463 C2708 ) \nC2463_=_C2709( C2463 C2709 ) C2463_=_C2711( C2463 C2711 ) C2463_=_C2712( C2463 C2712 ) C2463_=_C2713( C2463 C2713 ) C2468_=_C2478( C2468 C2478 ) C2468_=_C2482( C2468 C2482 ) \nC2468_=_C2960( C2468 C2960 ) C2468_=_C2988( C2468 C2988 ) C2468_=_C3132( C2468 C3132 ) C2468_=_C3189( C2468 C3189 ) C2468_=_C3204( C2468 C3204 ) C2468_=_C3298( C2468 C3298 ) \nC2468_=_C3299( C2468 C3299 ) C2468_=_C3300( C2468 C3300 ) C2468_=_C3302( C2468 C3302 ) C2468_=_C3303( C2468 C3303 ) C2468_=_C3304( C2468 C3304 ) C2468_=_C3305( C2468 C3305 ) \nC2468_=_C3306( C2468 C3306 ) C2468_=_C3307( C2468 C3307 ) C2468_=_C3308( C2468 C3308 ) C2468_=_C3309( C2468 C3309 ) C2468_=_C3310( C2468 C3310 ) C2468_=_C3311( C2468 C3311 ) \nC2478_=_C2482( C2478 C2482 ) C2478_=_C2594( C2478 C2594 ) C2478_=_C2902( C2478 C2902 ) C2478_=_C3027( C2478 C3027 ) C2478_=_C3145( C2478 C3145 ) C2478_=_C3291( C2478 C3291 ) \nC2478_=_C3343( C2478 C3343 ) C2478_=_C3451( C2478 C3451 ) C2478_=_C3474( C2478 C3474 ) C2478_=_C3558( C2478 C3558 ) C2478_=_C3574( C2478 C3574 ) C2478_=_C3794( C2478 C3794 ) \nC2478_=_C3813( C2478 C3813 ) C2478_=_C3946( C2478 C3946 ) C2478_=_C3956( C2478 C3956 ) C2478_=_C3987( C2478 C3987 ) C2478_=_C3991( C2478 C3991 ) C2478_=_C3992( C2478 C3992 ) \nC2478_=_C3993( C2478 C3993 ) C2478_=_C3994( C2478 C3994 ) C2478_=_C3995( C2478 C3995 ) C2482_=_C2839( C2482 C2839 ) C2482_=_C2892( C2482 C2892 ) C2482_=_C3043( C2482 C3043 ) \nC2482_=_C3200( C2482 C3200 ) C2482_=_C3417( C2482 C3417 ) C2482_=_C3909( C2482 C3909 ) C2482_=_C3976( C2482 C3976 ) C2482_=_C4009( C2482 C4009 ) C2482_=_C4063( C2482 C4063 ) \nC2482_=_C4101( C2482 C4101 ) C2483_=_C2484( C2483 C2484 ) C2483_=_C2487( C2483 C2487 ) C2483_=_C2488( C2483 C2488 ) C2483_=_C2489( C2483 C2489 ) C2483_=_C2490( C2483 C2490 ) \nC2483_=_C2491( C2483 C2491 ) C2483_=_C2492( C2483 C2492 ) C2483_=_C2493( C2483 C2493 ) C2483_=_C2495( C2483 C2495 ) C2483_=_C2496( C2483 C2496 ) C2483_=_C2498( C2483 C2498 ) \nC2483_=_C2500( C2483 C2500 ) C2484_=_C2487( C2484 C2487 ) C2484_=_C2488( C2484 C2488 ) C2484_=_C2489( C2484 C2489 ) C2484_=_C2490( C2484 C2490 ) C2484_=_C2491( C2484 C2491 ) \nC2484_=_C2492( C2484 C2492 ) C2484_=_C2493( C2484 C2493 ) C2484_=_C2495( C2484 C2495 ) C2484_=_C2496( C2484 C2496 ) C2484_=_C2498( C2484 C2498 ) C2484_=_C2500( C2484 C2500 ) \nC2484_=_C2988( C2484 C2988 ) C2484_=_C2995( C2484 C2995 ) C2487_=_C2488( C2487 C2488 ) C2487_=_C2489( C2487 C2489 ) C2487_=_C2490( C2487 C2490 ) C2487_=_C2491( C2487 C2491 ) \nC2487_=_C2492( C2487 C2492 ) C2487_=_C2493( C2487 C2493 ) C2487_=_C2495( C2487 C2495 ) C2487_=_C2496( C2487 C2496 ) C2487_=_C2498( C2487 C2498 ) C2487_=_C2500( C2487 C2500 ) \nC2487_=_C2508( C2487 C2508 ) C2487_=_C3102( C2487 C3102 ) C2487_=_C3648( C2487 C3648 ) C2487_=_C3653( C2487 C3653 ) C2487_=_C3655( C2487 C3655 ) C2488_=_C2489( C2488 C2489 ) \nC2488_=_C2490( C2488 C2490 ) C2488_=_C2491( C2488 C2491 ) C2488_=_C2492( C2488 C2492 ) C2488_=_C2493( C2488 C2493 ) C2488_=_C2495( C2488 C2495 ) C2488_=_C2496( C2488 C2496 ) \nC2488_=_C2498( C2488 C2498 ) C2488_=_C2500( C2488 C2500 ) C2488_=_C2705( C2488 C2705 ) C2488_=_C3103( C2488 C3103 ) C2488_=_C3504( C2488 C3504 ) C2488_=_C3679( C2488 C3679 ) \nC2488_=_C3683( C2488 C3683 ) C2488_=_C3685( C2488 C3685 ) C2488_=_C3689( C2488 C3689 ) C2488_=_C3690( C2488 C3690 ) C2489_=_C2490( C2489 C2490 ) C2489_=_C2491( C2489 C2491 ) \nC2489_=_C2492( C2489 C2492 ) C2489_=_C2493( C2489 C2493 ) C2489_=_C2495( C2489 C2495 ) C2489_=_C2496( C2489 C2496 ) C2489_=_C2498( C2489 C2498 ) C2489_=_C2500( C2489 C2500 ) \nC2489_=_C2687( C2489 C2687 ) C2489_=_C3260( C2489 C3260 ) C2489_=_C3752( C2489 C3752 ) C2490_=_C2491( C2490 C2491 ) C2490_=_C2492( C2490 C2492 ) C2490_=_C2493( C2490 C2493 ) \nC2490_=_C2495( C2490 C2495 ) C2490_=_C2496( C2490 C2496 ) C2490_=_C2498( C2490 C2498 ) C2490_=_C2500( C2490 C2500 ) C2490_=_C3105( C2490 C3105 ) C2490_=_C3303( C2490 C3303 ) \nC2490_=_C3764( C2490 C3764 ) C2491_=_C2492( C2491 C2492 ) C2491_=_C2493( C2491 C2493 ) C2491_=_C2495( C2491 C2495 ) C2491_=_C2496( C2491 C2496 ) C2491_=_C2498( C2491 C2498 ) \nC2491_=_C2500( C2491 C2500 ) C2491_=_C3106( C2491 C3106 ) C2492_=_C2493( C2492 C2493 ) C2492_=_C2495( C2492 C2495 ) C2492_=_C2496( C2492 C2496 ) C2492_=_C2498( C2492 C2498 ) \nC2492_=_C2500( C2492 C2500 ) C2492_=_C3108( C2492 C3108 ) C2492_=_C3696( C2492 C3696 ) C2492_=_C4039( C2492 C4039 ) C2492_=_C4041( C2492 C4041 ) C2493_=_C2495( C2493 C2495 ) \nC2493_=_C2496( C2493 C2496 ) C2493_=_C2498( C2493 C2498 ) C2493_=_C2500( C2493 C2500 ) C2493_=_C3109( C2493 C3109 ) C2495_=_C2496( C2495 C2496 ) C2495_=_C2498( C2495 C2498 ) \nC2495_=_C2500( C2495 C2500 ) C2495_=_C3111( C2495 C3111 ) C2495_=_C3887( C2495 C3887 ) C2496_=_C2498( C2496 C2498 ) C2496_=_C2500( C2496 C2500 ) C2496_=_C3547( C2496 C3547 ) \nC2498_=_C2500( C2498 C2500 ) C2498_=_C4087( C2498 C4087 ) C2500_=_C3779( C2500 C3779 ) C2501_=_C2503( C2501 C2503 ) C2501_=_C2504( C2501 C2504 ) C2501_=_C2505( C2501 C2505 ) \nC2501_=_C2506( C2501 C2506 ) C2501_=_C2507( C2501 C2507 ) C2501_=_C2508( C2501 C2508 ) C2501_=_C2511( C2501 C2511 ) C2501_=_C2513( C2501 C2513 ) C2501_=_C2514( C2501 C2514 ) \nC2501_=_C3095( C2501 C3095 ) C2503_=_C2504( C2503 C2504 ) C2503_=_C2505( C2503 C2505 ) C2503_=_C2506( C2503 C2506 ) C2503_=_C2507( C2503 C2507 ) C2503_=_C2508( C2503 C2508 ) \nC2503_=_C2511( C2503 C2511 ) C2503_=_C2513( C2503 C2513 ) C2503_=_C2514( C2503 C2514 ) C2503_=_C3236( C2503 C3236 ) C2504_=_C2505( C2504 C2505 ) C2504_=_C2506( C2504 C2506 ) \nC2504_=_C2507( C2504 C2507 ) C2504_=_C2508( C2504 C2508 ) C2504_=_C2511( C2504 C2511 ) C2504_=_C2513( C2504 C2513 ) C2504_=_C2514( C2504 C2514 ) C2504_=_C3277( C2504 C3277 ) \nC2504_=_C3280( C2504 C3280 ) C2505_=_C2506( C2505 C2506 ) C2505_=_C2507( C2505 C2507 ) C2505_=_C2508( C2505 C2508 ) C2505_=_C2511( C2505 C2511 ) C2505_=_C2513( C2505 C2513 ) \nC2505_=_C2514( C2505 C2514 ) C2505_=_C3298( C2505 C3298 ) C2505_=_C3393( C2505 C3393 ) C2505_=_C3394( C2505 C3394 ) C2505_=_C3398( C2505 C3398 ) C2505_=_C3400( C2505 C3400 ) \nC2506_=_C2507( C2506 C2507 ) C2506_=_C2508( C2506 C2508 ) C2506_=_C2511( C2506 C2511 ) C2506_=_C2513( C2506 C2513 ) C2506_=_C2514( C2506 C2514 ) C2506_=_C2685( C2506 C2685 ) \nC2506_=_C3459( C2506 C3459 ) C2506_=_C3605( C2506 C3605 ) C2506_=_C3609( C2506 C3609 ) C2507_=_C2508( C2507 C2508 ) C2507_=_C2511(</w:t>
      </w:r>
    </w:p>
    <w:p>
      <w:pPr>
        <w:pStyle w:val="PreformattedText"/>
        <w:bidi w:val="0"/>
        <w:spacing w:before="0" w:after="0"/>
        <w:jc w:val="left"/>
        <w:rPr/>
      </w:pPr>
      <w:r>
        <w:rPr/>
        <w:t xml:space="preserve"> </w:t>
      </w:r>
      <w:r>
        <w:rPr/>
        <w:t>C2507 C2511 ) C2507_=_C2513( C2507 C2513 ) \nC2507_=_C2514( C2507 C2514 ) C2507_=_C3627( C2507 C3627 ) C2508_=_C2511( C2508 C2511 ) C2508_=_C2513( C2508 C2513 ) C2508_=_C2514( C2508 C2514 ) C2508_=_C3102( C2508 C3102 ) \nC2508_=_C3648( C2508 C3648 ) C2508_=_C3653( C2508 C3653 ) C2508_=_C3655( C2508 C3655 ) C2511_=_C2513( C2511 C2513 ) C2511_=_C2514( C2511 C2514 ) C2511_=_C3226( C2511 C3226 ) \nC2511_=_C3939( C2511 C3939 ) C2511_=_C3941( C2511 C3941 ) C2513_=_C2514( C2513 C2514 ) C2513_=_C2819( C2513 C2819 ) C2513_=_C3095( C2513 C3095 ) C2513_=_C3601( C2513 C3601 ) \nC2513_=_C3627( C2513 C3627 ) C2513_=_C3939( C2513 C3939 ) C2513_=_C4059( C2513 C4059 ) C2513_=_C4079( C2513 C4079 ) C2514_=_C2713( C2514 C2713 ) C2514_=_C3992( C2514 C3992 ) \nC2514_=_C4079( C2514 C4079 ) C2528_=_C2533( C2528 C2533 ) C2528_=_C2575( C2528 C2575 ) C2528_=_C2833( C2528 C2833 ) C2528_=_C2928( C2528 C2928 ) C2528_=_C3126( C2528 C3126 ) \nC2528_=_C3388( C2528 C3388 ) C2528_=_C3452( C2528 C3452 ) C2528_=_C3499( C2528 C3499 ) C2528_=_C3515( C2528 C3515 ) C2528_=_C3544( C2528 C3544 ) C2528_=_C3871( C2528 C3871 ) \nC2528_=_C3997( C2528 C3997 ) C2528_=_C3998( C2528 C3998 ) C2528_=_C3999( C2528 C3999 ) C2528_=_C4000( C2528 C4000 ) C2533_=_C2677( C2533 C2677 ) C2533_=_C2770( C2533 C2770 ) \nC2533_=_C3363( C2533 C3363 ) C2533_=_C3379( C2533 C3379 ) C2533_=_C3640( C2533 C3640 ) C2533_=_C3714( C2533 C3714 ) C2533_=_C3802( C2533 C3802 ) C2533_=_C3822( C2533 C3822 ) \nC2533_=_C3864( C2533 C3864 ) C2533_=_C3910( C2533 C3910 ) C2533_=_C3927( C2533 C3927 ) C2533_=_C4041( C2533 C4041 ) C2533_=_C4051( C2533 C4051 ) C2533_=_C4103( C2533 C4103 ) \nC2533_=_C4110( C2533 C4110 ) C2547_=_C2913( C2547 C2913 ) C2547_=_C3219( C2547 C3219 ) C2547_=_C3528( C2547 C3528 ) C2547_=_C3637( C2547 C3637 ) C2547_=_C3675( C2547 C3675 ) \nC2547_=_C3866( C2547 C3866 ) C2547_=_C3900( C2547 C3900 ) C2547_=_C4007( C2547 C4007 ) C2547_=_C4056( C2547 C4056 ) C2547_=_C4087( C2547 C4087 ) C2567_=_C2570( C2567 C2570 ) \nC2567_=_C2575( C2567 C2575 ) C2567_=_C2582( C2567 C2582 ) C2567_=_C2919( C2567 C2919 ) C2567_=_C2920( C2567 C2920 ) C2567_=_C2921( C2567 C2921 ) C2567_=_C2922( C2567 C2922 ) \nC2567_=_C2923( C2567 C2923 ) C2567_=_C2925( C2567 C2925 ) C2567_=_C2926( C2567 C2926 ) C2567_=_C2927( C2567 C2927 ) C2567_=_C2928( C2567 C2928 ) C2567_=_C2933( C2567 C2933 ) \nC2570_=_C2575( C2570 C2575 ) C2570_=_C2582( C2570 C2582 ) C2570_=_C2619( C2570 C2619 ) C2570_=_C3007( C2570 C3007 ) C2570_=_C3177( C2570 C3177 ) C2570_=_C3324( C2570 C3324 ) \nC2570_=_C3381( C2570 C3381 ) C2570_=_C3542( C2570 C3542 ) C2570_=_C3543( C2570 C3543 ) C2570_=_C3544( C2570 C3544 ) C2570_=_C3546( C2570 C3546 ) C2570_=_C3547( C2570 C3547 ) \nC2570_=_C3548( C2570 C3548 ) C2570_=_C3551( C2570 C3551 ) C2575_=_C2582( C2575 C2582 ) C2575_=_C2833( C2575 C2833 ) C2575_=_C2928( C2575 C2928 ) C2575_=_C3126( C2575 C3126 ) \nC2575_=_C3388( C2575 C3388 ) C2575_=_C3452( C2575 C3452 ) C2575_=_C3499( C2575 C3499 ) C2575_=_C3515( C2575 C3515 ) C2575_=_C3544( C2575 C3544 ) C2575_=_C3871( C2575 C3871 ) \nC2575_=_C3997( C2575 C3997 ) C2575_=_C3998( C2575 C3998 ) C2575_=_C3999( C2575 C3999 ) C2575_=_C4000( C2575 C4000 ) C2582_=_C2736( C2582 C2736 ) C2582_=_C3114( C2582 C3114 ) \nC2582_=_C3361( C2582 C3361 ) C2582_=_C3390( C2582 C3390 ) C2582_=_C3532( C2582 C3532 ) C2582_=_C3639( C2582 C3639 ) C2582_=_C3689( C2582 C3689 ) C2582_=_C3998( C2582 C3998 ) \nC2582_=_C4118( C2582 C4118 ) C2582_=_C4119( C2582 C4119 ) C2586_=_C2587( C2586 C2587 ) C2586_=_C2588( C2586 C2588 ) C2586_=_C2589( C2586 C2589 ) C2586_=_C2590( C2586 C2590 ) \nC2586_=_C2591( C2586 C2591 ) C2586_=_C2592( C2586 C2592 ) C2586_=_C2593( C2586 C2593 ) C2586_=_C2594( C2586 C2594 ) C2586_=_C2599( C2586 C2599 ) C2586_=_C2697( C2586 C2697 ) \nC2586_=_C2902( C2586 C2902 ) C2587_=_C2588( C2587 C2588 ) C2587_=_C2589( C2587 C2589 ) C2587_=_C2590( C2587 C2590 ) C2587_=_C2591( C2587 C2591 ) C2587_=_C2592( C2587 C2592 ) \nC2587_=_C2593( C2587 C2593 ) C2587_=_C2594( C2587 C2594 ) C2587_=_C2599( C2587 C2599 ) C2587_=_C3288( C2587 C3288 ) C2587_=_C3291( C2587 C3291 ) C2587_=_C3294( C2587 C3294 ) \nC2587_=_C3295( C2587 C3295 ) C2587_=_C3297( C2587 C3297 ) C2588_=_C2589( C2588 C2589 ) C2588_=_C2590( C2588 C2590 ) C2588_=_C2591( C2588 C2591 ) C2588_=_C2592( C2588 C2592 ) \nC2588_=_C2593( C2588 C2593 ) C2588_=_C2594( C2588 C2594 ) C2588_=_C2599( C2588 C2599 ) C2588_=_C3407( C2588 C3407 ) C2589_=_C2590( C2589 C2590 ) C2589_=_C2591( C2589 C2591 ) \nC2589_=_C2592( C2589 C2592 ) C2589_=_C2593( C2589 C2593 ) C2589_=_C2594( C2589 C2594 ) C2589_=_C2599( C2589 C2599 ) C2589_=_C3526( C2589 C3526 ) C2589_=_C3528( C2589 C3528 ) \nC2589_=_C3529( C2589 C3529 ) C2589_=_C3531( C2589 C3531 ) C2589_=_C3532( C2589 C3532 ) C2590_=_C2591( C2590 C2591 ) C2590_=_C2592( C2590 C2592 ) C2590_=_C2593( C2590 C2593 ) \nC2590_=_C2594( C2590 C2594 ) C2590_=_C2599( C2590 C2599 ) C2590_=_C2748( C2590 C2748 ) C2590_=_C3165( C2590 C3165 ) C2590_=_C3633( C2590 C3633 ) C2590_=_C3636( C2590 C3636 ) \nC2590_=_C3637( C2590 C3637 ) C2590_=_C3638( C2590 C3638 ) C2590_=_C3639( C2590 C3639 ) C2590_=_C3640( C2590 C3640 ) C2591_=_C2592( C2591 C2592 ) C2591_=_C2593( C2591 C2593 ) \nC2591_=_C2594( C2591 C2594 ) C2591_=_C2599( C2591 C2599 ) C2591_=_C3792( C2591 C3792 ) C2591_=_C3794( C2591 C3794 ) C2591_=_C3798( C2591 C3798 ) C2591_=_C3800( C2591 C3800 ) \nC2591_=_C3801( C2591 C3801 ) C2591_=_C3802( C2591 C3802 ) C2592_=_C2593( C2592 C2593 ) C2592_=_C2594( C2592 C2594 ) C2592_=_C2599( C2592 C2599 ) C2592_=_C3810( C2592 C3810 ) \nC2592_=_C3813( C2592 C3813 ) C2592_=_C3818( C2592 C3818 ) C2592_=_C3819( C2592 C3819 ) C2592_=_C3820( C2592 C3820 ) C2592_=_C3822( C2592 C3822 ) C2593_=_C2594( C2593 C2594 ) \nC2593_=_C2599( C2593 C2599 ) C2593_=_C2669( C2593 C2669 ) C2593_=_C3123( C2593 C3123 ) C2593_=_C3288( C2593 C3288 ) C2593_=_C3370( C2593 C3370 ) C2593_=_C3384( C2593 C3384 ) \nC2593_=_C3564( C2593 C3564 ) C2593_=_C3792( C2593 C3792 ) C2593_=_C3810( C2593 C3810 ) C2593_=_C3835( C2593 C3835 ) C2593_=_C3880( C2593 C3880 ) C2593_=_C3881( C2593 C3881 ) \nC2593_=_C3882( C2593 C3882 ) C2593_=_C3884( C2593 C3884 ) C2593_=_C3885( C2593 C3885 ) C2593_=_C3886( C2593 C3886 ) C2593_=_C3887( C2593 C3887 ) C2593_=_C3889( C2593 C3889 ) \nC2593_=_C3890( C2593 C3890 ) C2594_=_C2599( C2594 C2599 ) C2594_=_C2902( C2594 C2902 ) C2594_=_C3027( C2594 C3027 ) C2594_=_C3145( C2594 C3145 ) C2594_=_C3291( C2594 C3291 ) \nC2594_=_C3343( C2594 C3343 ) C2594_=_C3451( C2594 C3451 ) C2594_=_C3474( C2594 C3474 ) C2594_=_C3558( C2594 C3558 ) C2594_=_C3574( C2594 C3574 ) C2594_=_C3794( C2594 C3794 ) \nC2594_=_C3813( C2594 C3813 ) C2594_=_C3946( C2594 C3946 ) C2594_=_C3956( C2594 C3956 ) C2594_=_C3987( C2594 C3987 ) C2594_=_C3991( C2594 C3991 ) C2594_=_C3992( C2594 C3992 ) \nC2594_=_C3993( C2594 C3993 ) C2594_=_C3994( C2594 C3994 ) C2594_=_C3995( C2594 C3995 ) C2606_=_C2726( C2606 C2726 ) C2606_=_C3104( C2606 C3104 ) C2606_=_C3209( C2606 C3209 ) \nC2606_=_C3354( C2606 C3354 ) C2606_=_C3580( C2606 C3580 ) C2606_=_C3592( C2606 C3592 ) C2606_=_C3679( C2606 C3679 ) C2606_=_C3693( C2606 C3693 ) C2606_=_C3695( C2606 C3695 ) \nC2606_=_C3696( C2606 C3696 ) C2606_=_C3697( C2606 C3697 ) C2606_=_C3698( C2606 C3698 ) C2606_=_C3701( C2606 C3701 ) C2606_=_C3702( C2606 C3702 ) C2619_=_C3007( C2619 C3007 ) \nC2619_=_C3177( C2619 C3177 ) C2619_=_C3324( C2619 C3324 ) C2619_=_C3381( C2619 C3381 ) C2619_=_C3542( C2619 C3542 ) C2619_=_C3543( C2619 C3543 ) C2619_=_C3544( C2619 C3544 ) \nC2619_=_C3546( C2619 C3546 ) C2619_=_C3547( C2619 C3547 ) C2619_=_C3548( C2619 C3548 ) C2619_=_C3551( C2619 C3551 ) C2655_=_C2669( C2655 C2669 ) C2655_=_C2676( C2655 C2676 ) \nC2655_=_C2677( C2655 C2677 ) C2655_=_C2740( C2655 C2740 ) C2655_=_C2741( C2655 C2741 ) C2655_=_C2742( C2655 C2742 ) C2655_=_C2743( C2655 C2743 ) C2655_=_C2745( C2655 C2745 ) \nC2655_=_C2747( C2655 C2747 ) C2655_=_C2748( C2655 C2748 ) C2655_=_C2749( C2655 C2749 ) C2655_=_C2751( C2655 C2751 ) C2669_=_C2676( C2669 C2676 ) C2669_=_C2677( C2669 C2677 ) \nC2669_=_C3123( C2669 C3123 ) C2669_=_C3288( C2669 C3288 ) C2669_=_C3370( C2669 C3370 ) C2669_=_C3384( C2669 C3384 ) C2669_=_C3564( C2669 C3564 ) C2669_=_C3792( C2669 C3792 ) \nC2669_=_C3810( C2669 C3810 ) C2669_=_C3835( C2669 C3835 ) C2669_=_C3880( C2669 C3880 ) C2669_=_C3881( C2669 C3881 ) C2669_=_C3882( C2669 C3882 ) C2669_=_C3884( C2669 C3884 ) \nC2669_=_C3885( C2669 C3885 ) C2669_=_C3886( C2669 C3886 ) C2669_=_C3887( C2669 C3887 ) C2669_=_C3889( C2669 C3889 ) C2669_=_C3890( C2669 C3890 ) C2676_=_C2677( C2676 C2677 ) \nC2676_=_C2768( C2676 C2768 ) C2676_=_C3638( C2676 C3638 ) C2676_=_C3713( C2676 C3713 ) C2676_=_C3798( C2676 C3798 ) C2676_=_C3818( C2676 C3818 ) C2676_=_C3847( C2676 C3847 ) \nC2676_=_C3898( C2676 C3898 ) C2676_=_C3924( C2676 C3924 ) C2676_=_C3984( C2676 C3984 ) C2676_=_C4023( C2676 C4023 ) C2676_=_C4039( C2676 C4039 ) C2676_=_C4049( C2676 C4049 ) \nC2676_=_C4057( C2676 C4057 ) C2676_=_C4073( C2676 C4073 ) C2677_=_C2770( C2677 C2770 ) C2677_=_C3363( C2677 C3363 ) C2677_=_C3379( C2677 C3379 ) C2677_=_C3640( C2677 C3640 ) \nC2677_=_C3714( C2677 C3714 ) C2677_=_C3802( C2677 C3802 ) C2677_=_C3822( C2677 C3822 ) C2677_=_C3864( C2677 C3864 ) C2677_=_C3910( C2677 C3910 ) C2677_=_C3927( C2677 C3927 ) \nC2677_=_C4041( C2677 C4041 ) C2677_=_C4051( C2677 C4051 ) C2677_=_C4103( C2677 C4103 ) C2677_=_C4110( C2677 C4110 ) C2678_=_C2679( C2678 C2679 ) C2678_=_C2680( C2678 C2680 ) \nC2678_=_C2681( C2678 C2681 ) C2678_=_C2682( C2678 C2682 ) C2678_=_C2683( C2678 C2683 ) C2678_=_C2684( C2678 C2684 ) C2678_=_C2685( C2678 C2685 ) C2678_=_C2686( C2678 C2686 ) \nC2678_=_C2687( C2678 C2687 ) C2678_=_C2688( C2678 C2688 ) C2678_=_C2689( C2678 C2689 ) C2678_=_C2690( C2678 C2690 ) C2678_=_C2691( C2678 C2691 ) C2678_=_C2692( C2678 C2692 ) \nC2678_=_C2694( C2678 C2694 ) C2678_=_C2695( C2678 C2695 ) C2678_=_C2960( C2678 C2960 ) C2679_=_C2680( C2679 C2680 ) C2679_=_C2681( C2679 C2681 ) C2679_=_C2682( C2679 C2682 ) \nC2679_=_C2683(</w:t>
      </w:r>
    </w:p>
    <w:p>
      <w:pPr>
        <w:pStyle w:val="PreformattedText"/>
        <w:bidi w:val="0"/>
        <w:spacing w:before="0" w:after="0"/>
        <w:jc w:val="left"/>
        <w:rPr/>
      </w:pPr>
      <w:r>
        <w:rPr/>
        <w:t xml:space="preserve"> </w:t>
      </w:r>
      <w:r>
        <w:rPr/>
        <w:t>C2679 C2683 ) C2679_=_C2684( C2679 C2684 ) C2679_=_C2685( C2679 C2685 ) C2679_=_C2686( C2679 C2686 ) C2679_=_C2687( C2679 C2687 ) C2679_=_C2688( C2679 C2688 ) \nC2679_=_C2689( C2679 C2689 ) C2679_=_C2690( C2679 C2690 ) C2679_=_C2691( C2679 C2691 ) C2679_=_C2692( C2679 C2692 ) C2679_=_C2694( C2679 C2694 ) C2679_=_C2695( C2679 C2695 ) \nC2680_=_C2681( C2680 C2681 ) C2680_=_C2682( C2680 C2682 ) C2680_=_C2683( C2680 C2683 ) C2680_=_C2684( C2680 C2684 ) C2680_=_C2685( C2680 C2685 ) C2680_=_C2686( C2680 C2686 ) \nC2680_=_C2687( C2680 C2687 ) C2680_=_C2688( C2680 C2688 ) C2680_=_C2689( C2680 C2689 ) C2680_=_C2690( C2680 C2690 ) C2680_=_C2691( C2680 C2691 ) C2680_=_C2692( C2680 C2692 ) \nC2680_=_C2694( C2680 C2694 ) C2680_=_C2695( C2680 C2695 ) C2680_=_C2698( C2680 C2698 ) C2680_=_C3027( C2680 C3027 ) C2681_=_C2682( C2681 C2682 ) C2681_=_C2683( C2681 C2683 ) \nC2681_=_C2684( C2681 C2684 ) C2681_=_C2685( C2681 C2685 ) C2681_=_C2686( C2681 C2686 ) C2681_=_C2687( C2681 C2687 ) C2681_=_C2688( C2681 C2688 ) C2681_=_C2689( C2681 C2689 ) \nC2681_=_C2690( C2681 C2690 ) C2681_=_C2691( C2681 C2691 ) C2681_=_C2692( C2681 C2692 ) C2681_=_C2694( C2681 C2694 ) C2681_=_C2695( C2681 C2695 ) C2681_=_C3053( C2681 C3053 ) \nC2681_=_C3054( C2681 C3054 ) C2682_=_C2683( C2682 C2683 ) C2682_=_C2684( C2682 C2684 ) C2682_=_C2685( C2682 C2685 ) C2682_=_C2686( C2682 C2686 ) C2682_=_C2687( C2682 C2687 ) \nC2682_=_C2688( C2682 C2688 ) C2682_=_C2689( C2682 C2689 ) C2682_=_C2690( C2682 C2690 ) C2682_=_C2691( C2682 C2691 ) C2682_=_C2692( C2682 C2692 ) C2682_=_C2694( C2682 C2694 ) \nC2682_=_C2695( C2682 C2695 ) C2682_=_C3220( C2682 C3220 ) C2682_=_C3255( C2682 C3255 ) C2683_=_C2684( C2683 C2684 ) C2683_=_C2685( C2683 C2685 ) C2683_=_C2686( C2683 C2686 ) \nC2683_=_C2687( C2683 C2687 ) C2683_=_C2688( C2683 C2688 ) C2683_=_C2689( C2683 C2689 ) C2683_=_C2690( C2683 C2690 ) C2683_=_C2691( C2683 C2691 ) C2683_=_C2692( C2683 C2692 ) \nC2683_=_C2694( C2683 C2694 ) C2683_=_C2695( C2683 C2695 ) C2683_=_C3257( C2683 C3257 ) C2683_=_C3258( C2683 C3258 ) C2683_=_C3259( C2683 C3259 ) C2683_=_C3260( C2683 C3260 ) \nC2683_=_C3263( C2683 C3263 ) C2683_=_C3265( C2683 C3265 ) C2683_=_C3266( C2683 C3266 ) C2683_=_C3267( C2683 C3267 ) C2683_=_C3269( C2683 C3269 ) C2683_=_C3270( C2683 C3270 ) \nC2684_=_C2685( C2684 C2685 ) C2684_=_C2686( C2684 C2686 ) C2684_=_C2687( C2684 C2687 ) C2684_=_C2688( C2684 C2688 ) C2684_=_C2689( C2684 C2689 ) C2684_=_C2690( C2684 C2690 ) \nC2684_=_C2691( C2684 C2691 ) C2684_=_C2692( C2684 C2692 ) C2684_=_C2694( C2684 C2694 ) C2684_=_C2695( C2684 C2695 ) C2684_=_C3257( C2684 C3257 ) C2684_=_C3343( C2684 C3343 ) \nC2684_=_C3350( C2684 C3350 ) C2685_=_C2686( C2685 C2686 ) C2685_=_C2687( C2685 C2687 ) C2685_=_C2688( C2685 C2688 ) C2685_=_C2689( C2685 C2689 ) C2685_=_C2690( C2685 C2690 ) \nC2685_=_C2691( C2685 C2691 ) C2685_=_C2692( C2685 C2692 ) C2685_=_C2694( C2685 C2694 ) C2685_=_C2695( C2685 C2695 ) C2685_=_C3459( C2685 C3459 ) C2685_=_C3605( C2685 C3605 ) \nC2685_=_C3609( C2685 C3609 ) C2686_=_C2687( C2686 C2687 ) C2686_=_C2688( C2686 C2688 ) C2686_=_C2689( C2686 C2689 ) C2686_=_C2690( C2686 C2690 ) C2686_=_C2691( C2686 C2691 ) \nC2686_=_C2692( C2686 C2692 ) C2686_=_C2694( C2686 C2694 ) C2686_=_C2695( C2686 C2695 ) C2687_=_C2688( C2687 C2688 ) C2687_=_C2689( C2687 C2689 ) C2687_=_C2690( C2687 C2690 ) \nC2687_=_C2691( C2687 C2691 ) C2687_=_C2692( C2687 C2692 ) C2687_=_C2694( C2687 C2694 ) C2687_=_C2695( C2687 C2695 ) C2687_=_C3260( C2687 C3260 ) C2687_=_C3752( C2687 C3752 ) \nC2688_=_C2689( C2688 C2689 ) C2688_=_C2690( C2688 C2690 ) C2688_=_C2691( C2688 C2691 ) C2688_=_C2692( C2688 C2692 ) C2688_=_C2694( C2688 C2694 ) C2688_=_C2695( C2688 C2695 ) \nC2688_=_C3009( C2688 C3009 ) C2688_=_C3328( C2688 C3328 ) C2688_=_C3866( C2688 C3866 ) C2689_=_C2690( C2689 C2690 ) C2689_=_C2691( C2689 C2691 ) C2689_=_C2692( C2689 C2692 ) \nC2689_=_C2694( C2689 C2694 ) C2689_=_C2695( C2689 C2695 ) C2690_=_C2691( C2690 C2691 ) C2690_=_C2692( C2690 C2692 ) C2690_=_C2694( C2690 C2694 ) C2690_=_C2695( C2690 C2695 ) \nC2690_=_C3265( C2690 C3265 ) C2690_=_C4045( C2690 C4045 ) C2691_=_C2692( C2691 C2692 ) C2691_=_C2694( C2691 C2694 ) C2691_=_C2695( C2691 C2695 ) C2691_=_C2751( C2691 C2751 ) \nC2691_=_C3266( C2691 C3266 ) C2691_=_C4065( C2691 C4065 ) C2692_=_C2694( C2692 C2694 ) C2692_=_C2695( C2692 C2695 ) C2692_=_C3267( C2692 C3267 ) C2692_=_C3698( C2692 C3698 ) \nC2692_=_C4068( C2692 C4068 ) C2694_=_C2695( C2694 C2695 ) C2694_=_C4000( C2694 C4000 ) C2696_=_C2697( C2696 C2697 ) C2696_=_C2698( C2696 C2698 ) C2696_=_C2699( C2696 C2699 ) \nC2696_=_C2700( C2696 C2700 ) C2696_=_C2701( C2696 C2701 ) C2696_=_C2702( C2696 C2702 ) C2696_=_C2704( C2696 C2704 ) C2696_=_C2705( C2696 C2705 ) C2696_=_C2706( C2696 C2706 ) \nC2696_=_C2708( C2696 C2708 ) C2696_=_C2709( C2696 C2709 ) C2696_=_C2711( C2696 C2711 ) C2696_=_C2712( C2696 C2712 ) C2696_=_C2713( C2696 C2713 ) C2696_=_C2833( C2696 C2833 ) \nC2696_=_C2839( C2696 C2839 ) C2697_=_C2698( C2697 C2698 ) C2697_=_C2699( C2697 C2699 ) C2697_=_C2700( C2697 C2700 ) C2697_=_C2701( C2697 C2701 ) C2697_=_C2702( C2697 C2702 ) \nC2697_=_C2704( C2697 C2704 ) C2697_=_C2705( C2697 C2705 ) C2697_=_C2706( C2697 C2706 ) C2697_=_C2708( C2697 C2708 ) C2697_=_C2709( C2697 C2709 ) C2697_=_C2711( C2697 C2711 ) \nC2697_=_C2712( C2697 C2712 ) C2697_=_C2713( C2697 C2713 ) C2697_=_C2902( C2697 C2902 ) C2698_=_C2699( C2698 C2699 ) C2698_=_C2700( C2698 C2700 ) C2698_=_C2701( C2698 C2701 ) \nC2698_=_C2702( C2698 C2702 ) C2698_=_C2704( C2698 C2704 ) C2698_=_C2705( C2698 C2705 ) C2698_=_C2706( C2698 C2706 ) C2698_=_C2708( C2698 C2708 ) C2698_=_C2709( C2698 C2709 ) \nC2698_=_C2711( C2698 C2711 ) C2698_=_C2712( C2698 C2712 ) C2698_=_C2713( C2698 C2713 ) C2698_=_C3027( C2698 C3027 ) C2699_=_C2700( C2699 C2700 ) C2699_=_C2701( C2699 C2701 ) \nC2699_=_C2702( C2699 C2702 ) C2699_=_C2704( C2699 C2704 ) C2699_=_C2705( C2699 C2705 ) C2699_=_C2706( C2699 C2706 ) C2699_=_C2708( C2699 C2708 ) C2699_=_C2709( C2699 C2709 ) \nC2699_=_C2711( C2699 C2711 ) C2699_=_C2712( C2699 C2712 ) C2699_=_C2713( C2699 C2713 ) C2699_=_C3043( C2699 C3043 ) C2700_=_C2701( C2700 C2701 ) C2700_=_C2702( C2700 C2702 ) \nC2700_=_C2704( C2700 C2704 ) C2700_=_C2705( C2700 C2705 ) C2700_=_C2706( C2700 C2706 ) C2700_=_C2708( C2700 C2708 ) C2700_=_C2709( C2700 C2709 ) C2700_=_C2711( C2700 C2711 ) \nC2700_=_C2712( C2700 C2712 ) C2700_=_C2713( C2700 C2713 ) C2700_=_C3160( C2700 C3160 ) C2700_=_C3189( C2700 C3189 ) C2700_=_C3195( C2700 C3195 ) C2700_=_C3200( C2700 C3200 ) \nC2700_=_C3203( C2700 C3203 ) C2701_=_C2702( C2701 C2702 ) C2701_=_C2704( C2701 C2704 ) C2701_=_C2705( C2701 C2705 ) C2701_=_C2706( C2701 C2706 ) C2701_=_C2708( C2701 C2708 ) \nC2701_=_C2709( C2701 C2709 ) C2701_=_C2711( C2701 C2711 ) C2701_=_C2712( C2701 C2712 ) C2701_=_C2713( C2701 C2713 ) C2701_=_C3417( C2701 C3417 ) C2702_=_C2704( C2702 C2704 ) \nC2702_=_C2705( C2702 C2705 ) C2702_=_C2706( C2702 C2706 ) C2702_=_C2708( C2702 C2708 ) C2702_=_C2709( C2702 C2709 ) C2702_=_C2711( C2702 C2711 ) C2702_=_C2712( C2702 C2712 ) \nC2702_=_C2713( C2702 C2713 ) C2702_=_C3258( C2702 C3258 ) C2702_=_C3446( C2702 C3446 ) C2702_=_C3448( C2702 C3448 ) C2702_=_C3451( C2702 C3451 ) C2702_=_C3452( C2702 C3452 ) \nC2702_=_C3454( C2702 C3454 ) C2704_=_C2705( C2704 C2705 ) C2704_=_C2706( C2704 C2706 ) C2704_=_C2708( C2704 C2708 ) C2704_=_C2709( C2704 C2709 ) C2704_=_C2711( C2704 C2711 ) \nC2704_=_C2712( C2704 C2712 ) C2704_=_C2713( C2704 C2713 ) C2704_=_C3558( C2704 C3558 ) C2704_=_C3559( C2704 C3559 ) C2704_=_C3561( C2704 C3561 ) C2705_=_C2706( C2705 C2706 ) \nC2705_=_C2708( C2705 C2708 ) C2705_=_C2709( C2705 C2709 ) C2705_=_C2711( C2705 C2711 ) C2705_=_C2712( C2705 C2712 ) C2705_=_C2713( C2705 C2713 ) C2705_=_C3103( C2705 C3103 ) \nC2705_=_C3504( C2705 C3504 ) C2705_=_C3679( C2705 C3679 ) C2705_=_C3683( C2705 C3683 ) C2705_=_C3685( C2705 C3685 ) C2705_=_C3689( C2705 C3689 ) C2705_=_C3690( C2705 C3690 ) \nC2706_=_C2708( C2706 C2708 ) C2706_=_C2709( C2706 C2709 ) C2706_=_C2711( C2706 C2711 ) C2706_=_C2712( C2706 C2712 ) C2706_=_C2713( C2706 C2713 ) C2706_=_C2927( C2706 C2927 ) \nC2706_=_C3008( C2706 C3008 ) C2706_=_C3326( C2706 C3326 ) C2706_=_C3505( C2706 C3505 ) C2706_=_C3543( C2706 C3543 ) C2706_=_C3734( C2706 C3734 ) C2706_=_C3736( C2706 C3736 ) \nC2706_=_C3740( C2706 C3740 ) C2706_=_C3742( C2706 C3742 ) C2706_=_C3743( C2706 C3743 ) C2708_=_C2709( C2708 C2709 ) C2708_=_C2711( C2708 C2711 ) C2708_=_C2712( C2708 C2712 ) \nC2708_=_C2713( C2708 C2713 ) C2708_=_C3881( C2708 C3881 ) C2708_=_C3956( C2708 C3956 ) C2709_=_C2711( C2709 C2711 ) C2709_=_C2712( C2709 C2712 ) C2709_=_C2713( C2709 C2713 ) \nC2709_=_C3227( C2709 C3227 ) C2709_=_C3508( C2709 C3508 ) C2709_=_C3952( C2709 C3952 ) C2709_=_C3987( C2709 C3987 ) C2709_=_C3989( C2709 C3989 ) C2711_=_C2712( C2711 C2712 ) \nC2711_=_C2713( C2711 C2713 ) C2711_=_C3330( C2711 C3330 ) C2711_=_C3775( C2711 C3775 ) C2711_=_C4059( C2711 C4059 ) C2711_=_C4061( C2711 C4061 ) C2711_=_C4063( C2711 C4063 ) \nC2712_=_C2713( C2712 C2713 ) C2712_=_C3170( C2712 C3170 ) C2712_=_C4101( C2712 C4101 ) C2712_=_C4103( C2712 C4103 ) C2712_=_C4104( C2712 C4104 ) C2713_=_C3992( C2713 C3992 ) \nC2713_=_C4079( C2713 C4079 ) C2720_=_C2726( C2720 C2726 ) C2720_=_C2732( C2720 C2732 ) C2720_=_C2736( C2720 C2736 ) C2720_=_C2738( C2720 C2738 ) C2720_=_C3101( C2720 C3101 ) \nC2720_=_C3102( C2720 C3102 ) C2720_=_C3103( C2720 C3103 ) C2720_=_C3104( C2720 C3104 ) C2720_=_C3105( C2720 C3105 ) C2720_=_C3106( C2720 C3106 ) C2720_=_C3107( C2720 C3107 ) \nC2720_=_C3108( C2720 C3108 ) C2720_=_C3109( C2720 C3109 ) C2720_=_C3111( C2720 C3111 ) C2720_=_C3114( C2720 C3114 ) C2726_=_C2732( C2726 C2732 ) C2726_=_C2736( C2726 C2736 ) \nC2726_=_C2738( C2726 C2738 ) C2726_=_C3104( C2726 C3104 ) C2726_=_C3209( C2726 C3209 ) C2726_=_C3354( C2726 C3354 ) C2726_=_C3580( C2726 C3580 ) C2726_=_C3592( C2726 C3592 ) \nC2726_=_C3679( C2726 C3679 ) C2726_=_C3693( C2726 C3693 ) C2726_=_C3695(</w:t>
      </w:r>
    </w:p>
    <w:p>
      <w:pPr>
        <w:pStyle w:val="PreformattedText"/>
        <w:bidi w:val="0"/>
        <w:spacing w:before="0" w:after="0"/>
        <w:jc w:val="left"/>
        <w:rPr/>
      </w:pPr>
      <w:r>
        <w:rPr/>
        <w:t xml:space="preserve"> </w:t>
      </w:r>
      <w:r>
        <w:rPr/>
        <w:t>C2726 C3695 ) C2726_=_C3696( C2726 C3696 ) C2726_=_C3697( C2726 C3697 ) C2726_=_C3698( C2726 C3698 ) \nC2726_=_C3701( C2726 C3701 ) C2726_=_C3702( C2726 C3702 ) C2732_=_C2736( C2732 C2736 ) C2732_=_C2738( C2732 C2738 ) C2732_=_C3010( C2732 C3010 ) C2732_=_C3107( C2732 C3107 ) \nC2732_=_C3181( C2732 C3181 ) C2732_=_C3215( C2732 C3215 ) C2732_=_C3329( C2732 C3329 ) C2732_=_C3358( C2732 C3358 ) C2732_=_C3685( C2732 C3685 ) C2732_=_C3736( C2732 C3736 ) \nC2732_=_C4005( C2732 C4005 ) C2732_=_C4011( C2732 C4011 ) C2732_=_C4015( C2732 C4015 ) C2736_=_C2738( C2736 C2738 ) C2736_=_C3114( C2736 C3114 ) C2736_=_C3361( C2736 C3361 ) \nC2736_=_C3390( C2736 C3390 ) C2736_=_C3532( C2736 C3532 ) C2736_=_C3639( C2736 C3639 ) C2736_=_C3689( C2736 C3689 ) C2736_=_C3998( C2736 C3998 ) C2736_=_C4118( C2736 C4118 ) \nC2736_=_C4119( C2736 C4119 ) C2738_=_C3231( C2738 C3231 ) C2738_=_C3255( C2738 C3255 ) C2738_=_C3362( C2738 C3362 ) C2738_=_C3391( C2738 C3391 ) C2738_=_C3441( C2738 C3441 ) \nC2738_=_C3618( C2738 C3618 ) C2738_=_C3690( C2738 C3690 ) C2738_=_C3701( C2738 C3701 ) C2738_=_C3742( C2738 C3742 ) C2738_=_C3941( C2738 C3941 ) C2738_=_C3989( C2738 C3989 ) \nC2738_=_C4015( C2738 C4015 ) C2738_=_C4118( C2738 C4118 ) C2740_=_C2741( C2740 C2741 ) C2740_=_C2742( C2740 C2742 ) C2740_=_C2743( C2740 C2743 ) C2740_=_C2745( C2740 C2745 ) \nC2740_=_C2747( C2740 C2747 ) C2740_=_C2748( C2740 C2748 ) C2740_=_C2749( C2740 C2749 ) C2740_=_C2751( C2740 C2751 ) C2740_=_C2892( C2740 C2892 ) C2741_=_C2742( C2741 C2742 ) \nC2741_=_C2743( C2741 C2743 ) C2741_=_C2745( C2741 C2745 ) C2741_=_C2747( C2741 C2747 ) C2741_=_C2748( C2741 C2748 ) C2741_=_C2749( C2741 C2749 ) C2741_=_C2751( C2741 C2751 ) \nC2742_=_C2743( C2742 C2743 ) C2742_=_C2745( C2742 C2745 ) C2742_=_C2747( C2742 C2747 ) C2742_=_C2748( C2742 C2748 ) C2742_=_C2749( C2742 C2749 ) C2742_=_C2751( C2742 C2751 ) \nC2742_=_C3123( C2742 C3123 ) C2742_=_C3126( C2742 C3126 ) C2743_=_C2745( C2743 C2745 ) C2743_=_C2747( C2743 C2747 ) C2743_=_C2748( C2743 C2748 ) C2743_=_C2749( C2743 C2749 ) \nC2743_=_C2751( C2743 C2751 ) C2743_=_C3132( C2743 C3132 ) C2743_=_C3136( C2743 C3136 ) C2743_=_C3138( C2743 C3138 ) C2743_=_C3141( C2743 C3141 ) C2743_=_C3145( C2743 C3145 ) \nC2745_=_C2747( C2745 C2747 ) C2745_=_C2748( C2745 C2748 ) C2745_=_C2749( C2745 C2749 ) C2745_=_C2751( C2745 C2751 ) C2745_=_C3299( C2745 C3299 ) C2745_=_C3424( C2745 C3424 ) \nC2747_=_C2748( C2747 C2748 ) C2747_=_C2749( C2747 C2749 ) C2747_=_C2751( C2747 C2751 ) C2747_=_C3515( C2747 C3515 ) C2748_=_C2749( C2748 C2749 ) C2748_=_C2751( C2748 C2751 ) \nC2748_=_C3165( C2748 C3165 ) C2748_=_C3633( C2748 C3633 ) C2748_=_C3636( C2748 C3636 ) C2748_=_C3637( C2748 C3637 ) C2748_=_C3638( C2748 C3638 ) C2748_=_C3639( C2748 C3639 ) \nC2748_=_C3640( C2748 C3640 ) C2749_=_C2751( C2749 C2751 ) C2749_=_C3924( C2749 C3924 ) C2749_=_C3927( C2749 C3927 ) C2751_=_C3266( C2751 C3266 ) C2751_=_C4065( C2751 C4065 ) \nC2768_=_C2770( C2768 C2770 ) C2768_=_C3638( C2768 C3638 ) C2768_=_C3713( C2768 C3713 ) C2768_=_C3798( C2768 C3798 ) C2768_=_C3818( C2768 C3818 ) C2768_=_C3847( C2768 C3847 ) \nC2768_=_C3898( C2768 C3898 ) C2768_=_C3924( C2768 C3924 ) C2768_=_C3984( C2768 C3984 ) C2768_=_C4023( C2768 C4023 ) C2768_=_C4039( C2768 C4039 ) C2768_=_C4049( C2768 C4049 ) \nC2768_=_C4057( C2768 C4057 ) C2768_=_C4073( C2768 C4073 ) C2770_=_C3363( C2770 C3363 ) C2770_=_C3379( C2770 C3379 ) C2770_=_C3640( C2770 C3640 ) C2770_=_C3714( C2770 C3714 ) \nC2770_=_C3802( C2770 C3802 ) C2770_=_C3822( C2770 C3822 ) C2770_=_C3864( C2770 C3864 ) C2770_=_C3910( C2770 C3910 ) C2770_=_C3927( C2770 C3927 ) C2770_=_C4041( C2770 C4041 ) \nC2770_=_C4051( C2770 C4051 ) C2770_=_C4103( C2770 C4103 ) C2770_=_C4110( C2770 C4110 ) C2805_=_C2806( C2805 C2806 ) C2805_=_C2813( C2805 C2813 ) C2805_=_C2819( C2805 C2819 ) \nC2805_=_C2820( C2805 C2820 ) C2805_=_C3149( C2805 C3149 ) C2805_=_C3220( C2805 C3220 ) C2805_=_C3221( C2805 C3221 ) C2805_=_C3222( C2805 C3222 ) C2805_=_C3223( C2805 C3223 ) \nC2805_=_C3224( C2805 C3224 ) C2805_=_C3226( C2805 C3226 ) C2805_=_C3227( C2805 C3227 ) C2805_=_C3228( C2805 C3228 ) C2805_=_C3230( C2805 C3230 ) C2805_=_C3231( C2805 C3231 ) \nC2806_=_C2813( C2806 C2813 ) C2806_=_C2819( C2806 C2819 ) C2806_=_C2820( C2806 C2820 ) C2806_=_C2921( C2806 C2921 ) C2806_=_C3174( C2806 C3174 ) C2806_=_C3324( C2806 C3324 ) \nC2806_=_C3325( C2806 C3325 ) C2806_=_C3326( C2806 C3326 ) C2806_=_C3328( C2806 C3328 ) C2806_=_C3329( C2806 C3329 ) C2806_=_C3330( C2806 C3330 ) C2806_=_C3333( C2806 C3333 ) \nC2806_=_C3334( C2806 C3334 ) C2806_=_C3335( C2806 C3335 ) C2813_=_C2819( C2813 C2819 ) C2813_=_C2820( C2813 C2820 ) C2813_=_C3446( C2813 C3446 ) C2813_=_C3593( C2813 C3593 ) \nC2813_=_C3773( C2813 C3773 ) C2813_=_C3775( C2813 C3775 ) C2813_=_C3779( C2813 C3779 ) C2819_=_C2820( C2819 C2820 ) C2819_=_C3095( C2819 C3095 ) C2819_=_C3601( C2819 C3601 ) \nC2819_=_C3627( C2819 C3627 ) C2819_=_C3939( C2819 C3939 ) C2819_=_C4059( C2819 C4059 ) C2819_=_C4079( C2819 C4079 ) C2820_=_C3053( C2820 C3053 ) C2820_=_C3492( C2820 C3492 ) \nC2820_=_C3529( C2820 C3529 ) C2820_=_C3602( C2820 C3602 ) C2820_=_C3932( C2820 C3932 ) C2820_=_C4061( C2820 C4061 ) C2820_=_C4082( C2820 C4082 ) C2833_=_C2839( C2833 C2839 ) \nC2833_=_C2928( C2833 C2928 ) C2833_=_C3126( C2833 C3126 ) C2833_=_C3388( C2833 C3388 ) C2833_=_C3452( C2833 C3452 ) C2833_=_C3499( C2833 C3499 ) C2833_=_C3515( C2833 C3515 ) \nC2833_=_C3544( C2833 C3544 ) C2833_=_C3871( C2833 C3871 ) C2833_=_C3997( C2833 C3997 ) C2833_=_C3998( C2833 C3998 ) C2833_=_C3999( C2833 C3999 ) C2833_=_C4000( C2833 C4000 ) \nC2839_=_C2892( C2839 C2892 ) C2839_=_C3043( C2839 C3043 ) C2839_=_C3200( C2839 C3200 ) C2839_=_C3417( C2839 C3417 ) C2839_=_C3909( C2839 C3909 ) C2839_=_C3976( C2839 C3976 ) \nC2839_=_C4009( C2839 C4009 ) C2839_=_C4063( C2839 C4063 ) C2839_=_C4101( C2839 C4101 ) C2864_=_C2873( C2864 C2873 ) C2864_=_C3160( C2864 C3160 ) C2864_=_C3161( C2864 C3161 ) \nC2864_=_C3162( C2864 C3162 ) C2864_=_C3164( C2864 C3164 ) C2864_=_C3165( C2864 C3165 ) C2864_=_C3166( C2864 C3166 ) C2864_=_C3168( C2864 C3168 ) C2864_=_C3169( C2864 C3169 ) \nC2864_=_C3170( C2864 C3170 ) C2864_=_C3172( C2864 C3172 ) C2864_=_C3173( C2864 C3173 ) C2873_=_C3317( C2873 C3317 ) C2873_=_C3633( C2873 C3633 ) C2873_=_C3683( C2873 C3683 ) \nC2873_=_C3734( C2873 C3734 ) C2873_=_C3943( C2873 C3943 ) C2873_=_C3951( C2873 C3951 ) C2873_=_C3952( C2873 C3952 ) C2873_=_C3953( C2873 C3953 ) C2892_=_C3043( C2892 C3043 ) \nC2892_=_C3200( C2892 C3200 ) C2892_=_C3417( C2892 C3417 ) C2892_=_C3909( C2892 C3909 ) C2892_=_C3976( C2892 C3976 ) C2892_=_C4009( C2892 C4009 ) C2892_=_C4063( C2892 C4063 ) \nC2892_=_C4101( C2892 C4101 ) C2902_=_C3027( C2902 C3027 ) C2902_=_C3145( C2902 C3145 ) C2902_=_C3291( C2902 C3291 ) C2902_=_C3343( C2902 C3343 ) C2902_=_C3451( C2902 C3451 ) \nC2902_=_C3474( C2902 C3474 ) C2902_=_C3558( C2902 C3558 ) C2902_=_C3574( C2902 C3574 ) C2902_=_C3794( C2902 C3794 ) C2902_=_C3813( C2902 C3813 ) C2902_=_C3946( C2902 C3946 ) \nC2902_=_C3956( C2902 C3956 ) C2902_=_C3987( C2902 C3987 ) C2902_=_C3991( C2902 C3991 ) C2902_=_C3992( C2902 C3992 ) C2902_=_C3993( C2902 C3993 ) C2902_=_C3994( C2902 C3994 ) \nC2902_=_C3995( C2902 C3995 ) C2908_=_C2913( C2908 C2913 ) C2908_=_C2915( C2908 C2915 ) C2908_=_C2917( C2908 C2917 ) C2908_=_C2918( C2908 C2918 ) C2908_=_C3210( C2908 C3210 ) \nC2908_=_C3236( C2908 C3236 ) C2908_=_C3277( C2908 C3277 ) C2908_=_C3398( C2908 C3398 ) C2908_=_C3605( C2908 C3605 ) C2908_=_C3648( C2908 C3648 ) C2908_=_C3716( C2908 C3716 ) \nC2908_=_C3718( C2908 C3718 ) C2908_=_C3720( C2908 C3720 ) C2913_=_C2915( C2913 C2915 ) C2913_=_C2917( C2913 C2917 ) C2913_=_C2918( C2913 C2918 ) C2913_=_C3219( C2913 C3219 ) \nC2913_=_C3528( C2913 C3528 ) C2913_=_C3637( C2913 C3637 ) C2913_=_C3675( C2913 C3675 ) C2913_=_C3866( C2913 C3866 ) C2913_=_C3900( C2913 C3900 ) C2913_=_C4007( C2913 C4007 ) \nC2913_=_C4056( C2913 C4056 ) C2913_=_C4087( C2913 C4087 ) C2915_=_C2917( C2915 C2917 ) C2915_=_C2918( C2915 C2918 ) C2915_=_C3280( C2915 C3280 ) C2915_=_C3294( C2915 C3294 ) \nC2915_=_C3454( C2915 C3454 ) C2915_=_C3537( C2915 C3537 ) C2915_=_C3559( C2915 C3559 ) C2915_=_C3645( C2915 C3645 ) C2915_=_C3728( C2915 C3728 ) C2915_=_C3785( C2915 C3785 ) \nC2915_=_C3806( C2915 C3806 ) C2915_=_C3873( C2915 C3873 ) C2915_=_C3902( C2915 C3902 ) C2915_=_C4099( C2915 C4099 ) C2917_=_C2918( C2917 C2918 ) C2917_=_C3378( C2917 C3378 ) \nC2917_=_C3539( C2917 C3539 ) C2917_=_C3561( C2917 C3561 ) C2917_=_C3590( C2917 C3590 ) C2917_=_C3609( C2917 C3609 ) C2917_=_C3731( C2917 C3731 ) C2917_=_C3788( C2917 C3788 ) \nC2917_=_C3971( C2917 C3971 ) C2917_=_C4003( C2917 C4003 ) C2917_=_C4020( C2917 C4020 ) C2917_=_C4099( C2917 C4099 ) C2917_=_C4115( C2917 C4115 ) C2918_=_C3016( C2918 C3016 ) \nC2918_=_C3187( C2918 C3187 ) C2918_=_C3297( C2918 C3297 ) C2918_=_C3335( C2918 C3335 ) C2918_=_C3743( C2918 C3743 ) C2918_=_C3801( C2918 C3801 ) C2918_=_C3820( C2918 C3820 ) \nC2918_=_C3890( C2918 C3890 ) C2918_=_C3995( C2918 C3995 ) C2918_=_C4093( C2918 C4093 ) C2919_=_C2920( C2919 C2920 ) C2919_=_C2921( C2919 C2921 ) C2919_=_C2922( C2919 C2922 ) \nC2919_=_C2923( C2919 C2923 ) C2919_=_C2925( C2919 C2925 ) C2919_=_C2926( C2919 C2926 ) C2919_=_C2927( C2919 C2927 ) C2919_=_C2928( C2919 C2928 ) C2919_=_C2933( C2919 C2933 ) \nC2919_=_C3005( C2919 C3005 ) C2919_=_C3007( C2919 C3007 ) C2919_=_C3008( C2919 C3008 ) C2919_=_C3009( C2919 C3009 ) C2919_=_C3010( C2919 C3010 ) C2919_=_C3014( C2919 C3014 ) \nC2919_=_C3015( C2919 C3015 ) C2919_=_C3016( C2919 C3016 ) C2920_=_C2921( C2920 C2921 ) C2920_=_C2922( C2920 C2922 ) C2920_=_C2923( C2920 C2923 ) C2920_=_C2925( C2920 C2925 ) \nC2920_=_C2926( C2920 C2926 ) C2920_=_C2927( C2920 C2927 ) C2920_=_C2928( C2920 C2928 ) C2920_=_C2933( C2920 C2933 ) C2920_=_C3005( C2920 C3005 ) C2920_=_C3174( C2920 C3174 ) \nC2920_=_C3177( C2920 C3177 ) C2920_=_C3181( C2920 C3181 ) C2920_=_C3185( C2920 C3185 ) C2920_=_C3187( C2920 C3187 ) C2921_=_C2922(</w:t>
      </w:r>
    </w:p>
    <w:p>
      <w:pPr>
        <w:pStyle w:val="PreformattedText"/>
        <w:bidi w:val="0"/>
        <w:spacing w:before="0" w:after="0"/>
        <w:jc w:val="left"/>
        <w:rPr/>
      </w:pPr>
      <w:r>
        <w:rPr/>
        <w:t xml:space="preserve"> </w:t>
      </w:r>
      <w:r>
        <w:rPr/>
        <w:t>C2921 C2922 ) C2921_=_C2923( C2921 C2923 ) \nC2921_=_C2925( C2921 C2925 ) C2921_=_C2926( C2921 C2926 ) C2921_=_C2927( C2921 C2927 ) C2921_=_C2928( C2921 C2928 ) C2921_=_C2933( C2921 C2933 ) C2921_=_C3174( C2921 C3174 ) \nC2921_=_C3324( C2921 C3324 ) C2921_=_C3325( C2921 C3325 ) C2921_=_C3326( C2921 C3326 ) C2921_=_C3328( C2921 C3328 ) C2921_=_C3329( C2921 C3329 ) C2921_=_C3330( C2921 C3330 ) \nC2921_=_C3333( C2921 C3333 ) C2921_=_C3334( C2921 C3334 ) C2921_=_C3335( C2921 C3335 ) C2922_=_C2923( C2922 C2923 ) C2922_=_C2925( C2922 C2925 ) C2922_=_C2926( C2922 C2926 ) \nC2922_=_C2927( C2922 C2927 ) C2922_=_C2928( C2922 C2928 ) C2922_=_C2933( C2922 C2933 ) C2922_=_C3221( C2922 C3221 ) C2922_=_C3381( C2922 C3381 ) C2922_=_C3384( C2922 C3384 ) \nC2922_=_C3388( C2922 C3388 ) C2922_=_C3390( C2922 C3390 ) C2922_=_C3391( C2922 C3391 ) C2923_=_C2925( C2923 C2925 ) C2923_=_C2926( C2923 C2926 ) C2923_=_C2927( C2923 C2927 ) \nC2923_=_C2928( C2923 C2928 ) C2923_=_C2933( C2923 C2933 ) C2923_=_C3499( C2923 C3499 ) C2923_=_C3501( C2923 C3501 ) C2925_=_C2926( C2925 C2926 ) C2925_=_C2927( C2925 C2927 ) \nC2925_=_C2928( C2925 C2928 ) C2925_=_C2933( C2925 C2933 ) C2925_=_C3564( C2925 C3564 ) C2925_=_C3567( C2925 C3567 ) C2926_=_C2927( C2926 C2927 ) C2926_=_C2928( C2926 C2928 ) \nC2926_=_C2933( C2926 C2933 ) C2926_=_C3660( C2926 C3660 ) C2927_=_C2928( C2927 C2928 ) C2927_=_C2933( C2927 C2933 ) C2927_=_C3008( C2927 C3008 ) C2927_=_C3326( C2927 C3326 ) \nC2927_=_C3505( C2927 C3505 ) C2927_=_C3543( C2927 C3543 ) C2927_=_C3734( C2927 C3734 ) C2927_=_C3736( C2927 C3736 ) C2927_=_C3740( C2927 C3740 ) C2927_=_C3742( C2927 C3742 ) \nC2927_=_C3743( C2927 C3743 ) C2928_=_C2933( C2928 C2933 ) C2928_=_C3126( C2928 C3126 ) C2928_=_C3388( C2928 C3388 ) C2928_=_C3452( C2928 C3452 ) C2928_=_C3499( C2928 C3499 ) \nC2928_=_C3515( C2928 C3515 ) C2928_=_C3544( C2928 C3544 ) C2928_=_C3871( C2928 C3871 ) C2928_=_C3997( C2928 C3997 ) C2928_=_C3998( C2928 C3998 ) C2928_=_C3999( C2928 C3999 ) \nC2928_=_C4000( C2928 C4000 ) C2933_=_C3551( C2933 C3551 ) C2933_=_C3999( C2933 C3999 ) C2933_=_C4119( C2933 C4119 ) C2953_=_C2957( C2953 C2957 ) C2953_=_C3212( C2953 C3212 ) \nC2953_=_C3434( C2953 C3434 ) C2953_=_C3829( C2953 C3829 ) C2953_=_C3831( C2953 C3831 ) C2957_=_C3173( C2957 C3173 ) C2957_=_C3203( C2957 C3203 ) C2957_=_C3407( C2957 C3407 ) \nC2957_=_C3442( C2957 C3442 ) C2957_=_C3482( C2957 C3482 ) C2957_=_C3541( C2957 C3541 ) C2957_=_C3620( C2957 C3620 ) C2957_=_C4104( C2957 C4104 ) C2957_=_C4117( C2957 C4117 ) \nC2960_=_C2988( C2960 C2988 ) C2960_=_C3132( C2960 C3132 ) C2960_=_C3189( C2960 C3189 ) C2960_=_C3204( C2960 C3204 ) C2960_=_C3298( C2960 C3298 ) C2960_=_C3299( C2960 C3299 ) \nC2960_=_C3300( C2960 C3300 ) C2960_=_C3302( C2960 C3302 ) C2960_=_C3303( C2960 C3303 ) C2960_=_C3304( C2960 C3304 ) C2960_=_C3305( C2960 C3305 ) C2960_=_C3306( C2960 C3306 ) \nC2960_=_C3307( C2960 C3307 ) C2960_=_C3308( C2960 C3308 ) C2960_=_C3309( C2960 C3309 ) C2960_=_C3310( C2960 C3310 ) C2960_=_C3311( C2960 C3311 ) C2988_=_C2995( C2988 C2995 ) \nC2988_=_C3132( C2988 C3132 ) C2988_=_C3189( C2988 C3189 ) C2988_=_C3204( C2988 C3204 ) C2988_=_C3298( C2988 C3298 ) C2988_=_C3299( C2988 C3299 ) C2988_=_C3300( C2988 C3300 ) \nC2988_=_C3302( C2988 C3302 ) C2988_=_C3303( C2988 C3303 ) C2988_=_C3304( C2988 C3304 ) C2988_=_C3305( C2988 C3305 ) C2988_=_C3306( C2988 C3306 ) C2988_=_C3307( C2988 C3307 ) \nC2988_=_C3308( C2988 C3308 ) C2988_=_C3309( C2988 C3309 ) C2988_=_C3310( C2988 C3310 ) C2988_=_C3311( C2988 C3311 ) C2995_=_C3141( C2995 C3141 ) C2995_=_C3195( C2995 C3195 ) \nC2995_=_C3213( C2995 C3213 ) C2995_=_C3304( C2995 C3304 ) C2995_=_C3400( C2995 C3400 ) C2995_=_C3424( C2995 C3424 ) C2995_=_C3448( C2995 C3448 ) C2995_=_C3460( C2995 C3460 ) \nC2995_=_C3764( C2995 C3764 ) C2995_=_C3851( C2995 C3851 ) C2995_=_C3852( C2995 C3852 ) C2995_=_C3854( C2995 C3854 ) C2995_=_C3856( C2995 C3856 ) C3005_=_C3007( C3005 C3007 ) \nC3005_=_C3008( C3005 C3008 ) C3005_=_C3009( C3005 C3009 ) C3005_=_C3010( C3005 C3010 ) C3005_=_C3014( C3005 C3014 ) C3005_=_C3015( C3005 C3015 ) C3005_=_C3016( C3005 C3016 ) \nC3005_=_C3174( C3005 C3174 ) C3005_=_C3177( C3005 C3177 ) C3005_=_C3181( C3005 C3181 ) C3005_=_C3185( C3005 C3185 ) C3005_=_C3187( C3005 C3187 ) C3007_=_C3008( C3007 C3008 ) \nC3007_=_C3009( C3007 C3009 ) C3007_=_C3010( C3007 C3010 ) C3007_=_C3014( C3007 C3014 ) C3007_=_C3015( C3007 C3015 ) C3007_=_C3016( C3007 C3016 ) C3007_=_C3177( C3007 C3177 ) \nC3007_=_C3324( C3007 C3324 ) C3007_=_C3381( C3007 C3381 ) C3007_=_C3542( C3007 C3542 ) C3007_=_C3543( C3007 C3543 ) C3007_=_C3544( C3007 C3544 ) C3007_=_C3546( C3007 C3546 ) \nC3007_=_C3547( C3007 C3547 ) C3007_=_C3548( C3007 C3548 ) C3007_=_C3551( C3007 C3551 ) C3008_=_C3009( C3008 C3009 ) C3008_=_C3010( C3008 C3010 ) C3008_=_C3014( C3008 C3014 ) \nC3008_=_C3015( C3008 C3015 ) C3008_=_C3016( C3008 C3016 ) C3008_=_C3326( C3008 C3326 ) C3008_=_C3505( C3008 C3505 ) C3008_=_C3543( C3008 C3543 ) C3008_=_C3734( C3008 C3734 ) \nC3008_=_C3736( C3008 C3736 ) C3008_=_C3740( C3008 C3740 ) C3008_=_C3742( C3008 C3742 ) C3008_=_C3743( C3008 C3743 ) C3009_=_C3010( C3009 C3010 ) C3009_=_C3014( C3009 C3014 ) \nC3009_=_C3015( C3009 C3015 ) C3009_=_C3016( C3009 C3016 ) C3009_=_C3328( C3009 C3328 ) C3009_=_C3866( C3009 C3866 ) C3010_=_C3014( C3010 C3014 ) C3010_=_C3015( C3010 C3015 ) \nC3010_=_C3016( C3010 C3016 ) C3010_=_C3107( C3010 C3107 ) C3010_=_C3181( C3010 C3181 ) C3010_=_C3215( C3010 C3215 ) C3010_=_C3329( C3010 C3329 ) C3010_=_C3358( C3010 C3358 ) \nC3010_=_C3685( C3010 C3685 ) C3010_=_C3736( C3010 C3736 ) C3010_=_C4005( C3010 C4005 ) C3010_=_C4011( C3010 C4011 ) C3010_=_C4015( C3010 C4015 ) C3014_=_C3015( C3014 C3015 ) \nC3014_=_C3016( C3014 C3016 ) C3014_=_C3185( C3014 C3185 ) C3014_=_C3270( C3014 C3270 ) C3014_=_C3295( C3014 C3295 ) C3014_=_C3333( C3014 C3333 ) C3014_=_C3350( C3014 C3350 ) \nC3014_=_C3740( C3014 C3740 ) C3014_=_C3752( C3014 C3752 ) C3014_=_C3800( C3014 C3800 ) C3014_=_C3819( C3014 C3819 ) C3014_=_C3889( C3014 C3889 ) C3014_=_C3993( C3014 C3993 ) \nC3014_=_C4045( C3014 C4045 ) C3014_=_C4065( C3014 C4065 ) C3014_=_C4068( C3014 C4068 ) C3015_=_C3016( C3015 C3016 ) C3015_=_C3334( C3015 C3334 ) C3015_=_C3994( C3015 C3994 ) \nC3016_=_C3187( C3016 C3187 ) C3016_=_C3297( C3016 C3297 ) C3016_=_C3335( C3016 C3335 ) C3016_=_C3743( C3016 C3743 ) C3016_=_C3801( C3016 C3801 ) C3016_=_C3820( C3016 C3820 ) \nC3016_=_C3890( C3016 C3890 ) C3016_=_C3995( C3016 C3995 ) C3016_=_C4093( C3016 C4093 ) C3027_=_C3145( C3027 C3145 ) C3027_=_C3291( C3027 C3291 ) C3027_=_C3343( C3027 C3343 ) \nC3027_=_C3451( C3027 C3451 ) C3027_=_C3474( C3027 C3474 ) C3027_=_C3558( C3027 C3558 ) C3027_=_C3574( C3027 C3574 ) C3027_=_C3794( C3027 C3794 ) C3027_=_C3813( C3027 C3813 ) \nC3027_=_C3946( C3027 C3946 ) C3027_=_C3956( C3027 C3956 ) C3027_=_C3987( C3027 C3987 ) C3027_=_C3991( C3027 C3991 ) C3027_=_C3992( C3027 C3992 ) C3027_=_C3993( C3027 C3993 ) \nC3027_=_C3994( C3027 C3994 ) C3027_=_C3995( C3027 C3995 ) C3043_=_C3200( C3043 C3200 ) C3043_=_C3417( C3043 C3417 ) C3043_=_C3909( C3043 C3909 ) C3043_=_C3976( C3043 C3976 ) \nC3043_=_C4009( C3043 C4009 ) C3043_=_C4063( C3043 C4063 ) C3043_=_C4101( C3043 C4101 ) C3053_=_C3054( C3053 C3054 ) C3053_=_C3492( C3053 C3492 ) C3053_=_C3529( C3053 C3529 ) \nC3053_=_C3602( C3053 C3602 ) C3053_=_C3932( C3053 C3932 ) C3053_=_C4061( C3053 C4061 ) C3053_=_C4082( C3053 C4082 ) C3054_=_C3493( C3054 C3493 ) C3054_=_C3531( C3054 C3531 ) \nC3054_=_C3577( C3054 C3577 ) C3054_=_C3655( C3054 C3655 ) C3054_=_C3934( C3054 C3934 ) C3054_=_C4076( C3054 C4076 ) C3054_=_C4083( C3054 C4083 ) C3095_=_C3601( C3095 C3601 ) \nC3095_=_C3627( C3095 C3627 ) C3095_=_C3939( C3095 C3939 ) C3095_=_C4059( C3095 C4059 ) C3095_=_C4079( C3095 C4079 ) C3101_=_C3102( C3101 C3102 ) C3101_=_C3103( C3101 C3103 ) \nC3101_=_C3104( C3101 C3104 ) C3101_=_C3105( C3101 C3105 ) C3101_=_C3106( C3101 C3106 ) C3101_=_C3107( C3101 C3107 ) C3101_=_C3108( C3101 C3108 ) C3101_=_C3109( C3101 C3109 ) \nC3101_=_C3111( C3101 C3111 ) C3101_=_C3114( C3101 C3114 ) C3101_=_C3354( C3101 C3354 ) C3101_=_C3358( C3101 C3358 ) C3101_=_C3361( C3101 C3361 ) C3101_=_C3362( C3101 C3362 ) \nC3101_=_C3363( C3101 C3363 ) C3102_=_C3103( C3102 C3103 ) C3102_=_C3104( C3102 C3104 ) C3102_=_C3105( C3102 C3105 ) C3102_=_C3106( C3102 C3106 ) C3102_=_C3107( C3102 C3107 ) \nC3102_=_C3108( C3102 C3108 ) C3102_=_C3109( C3102 C3109 ) C3102_=_C3111( C3102 C3111 ) C3102_=_C3114( C3102 C3114 ) C3102_=_C3648( C3102 C3648 ) C3102_=_C3653( C3102 C3653 ) \nC3102_=_C3655( C3102 C3655 ) C3103_=_C3104( C3103 C3104 ) C3103_=_C3105( C3103 C3105 ) C3103_=_C3106( C3103 C3106 ) C3103_=_C3107( C3103 C3107 ) C3103_=_C3108( C3103 C3108 ) \nC3103_=_C3109( C3103 C3109 ) C3103_=_C3111( C3103 C3111 ) C3103_=_C3114( C3103 C3114 ) C3103_=_C3504( C3103 C3504 ) C3103_=_C3679( C3103 C3679 ) C3103_=_C3683( C3103 C3683 ) \nC3103_=_C3685( C3103 C3685 ) C3103_=_C3689( C3103 C3689 ) C3103_=_C3690( C3103 C3690 ) C3104_=_C3105( C3104 C3105 ) C3104_=_C3106( C3104 C3106 ) C3104_=_C3107( C3104 C3107 ) \nC3104_=_C3108( C3104 C3108 ) C3104_=_C3109( C3104 C3109 ) C3104_=_C3111( C3104 C3111 ) C3104_=_C3114( C3104 C3114 ) C3104_=_C3209( C3104 C3209 ) C3104_=_C3354( C3104 C3354 ) \nC3104_=_C3580( C3104 C3580 ) C3104_=_C3592( C3104 C3592 ) C3104_=_C3679( C3104 C3679 ) C3104_=_C3693( C3104 C3693 ) C3104_=_C3695( C3104 C3695 ) C3104_=_C3696( C3104 C3696 ) \nC3104_=_C3697( C3104 C3697 ) C3104_=_C3698( C3104 C3698 ) C3104_=_C3701( C3104 C3701 ) C3104_=_C3702( C3104 C3702 ) C3105_=_C3106( C3105 C3106 ) C3105_=_C3107( C3105 C3107 ) \nC3105_=_C3108( C3105 C3108 ) C3105_=_C3109( C3105 C3109 ) C3105_=_C3111( C3105 C3111 ) C3105_=_C3114( C3105 C3114 ) C3105_=_C3303( C3105 C3303 ) C3105_=_C3764( C3105 C3764 ) \nC3106_=_C3107( C3106 C3107 ) C3106_=_C3108( C3106 C3108 ) C3106_=_C3109( C3106 C3109 ) C3106_=_C3111( C3106 C3111 ) C3106_=_C3114( C3106 C3114 ) C3107_=_C3108( C3107 C3108 ) \nC3107_=_C3109(</w:t>
      </w:r>
    </w:p>
    <w:p>
      <w:pPr>
        <w:pStyle w:val="PreformattedText"/>
        <w:bidi w:val="0"/>
        <w:spacing w:before="0" w:after="0"/>
        <w:jc w:val="left"/>
        <w:rPr/>
      </w:pPr>
      <w:r>
        <w:rPr/>
        <w:t xml:space="preserve"> </w:t>
      </w:r>
      <w:r>
        <w:rPr/>
        <w:t>C3107 C3109 ) C3107_=_C3111( C3107 C3111 ) C3107_=_C3114( C3107 C3114 ) C3107_=_C3181( C3107 C3181 ) C3107_=_C3215( C3107 C3215 ) C3107_=_C3329( C3107 C3329 ) \nC3107_=_C3358( C3107 C3358 ) C3107_=_C3685( C3107 C3685 ) C3107_=_C3736( C3107 C3736 ) C3107_=_C4005( C3107 C4005 ) C3107_=_C4011( C3107 C4011 ) C3107_=_C4015( C3107 C4015 ) \nC3108_=_C3109( C3108 C3109 ) C3108_=_C3111( C3108 C3111 ) C3108_=_C3114( C3108 C3114 ) C3108_=_C3696( C3108 C3696 ) C3108_=_C4039( C3108 C4039 ) C3108_=_C4041( C3108 C4041 ) \nC3109_=_C3111( C3109 C3111 ) C3109_=_C3114( C3109 C3114 ) C3111_=_C3114( C3111 C3114 ) C3111_=_C3887( C3111 C3887 ) C3114_=_C3361( C3114 C3361 ) C3114_=_C3390( C3114 C3390 ) \nC3114_=_C3532( C3114 C3532 ) C3114_=_C3639( C3114 C3639 ) C3114_=_C3689( C3114 C3689 ) C3114_=_C3998( C3114 C3998 ) C3114_=_C4118( C3114 C4118 ) C3114_=_C4119( C3114 C4119 ) \nC3123_=_C3126( C3123 C3126 ) C3123_=_C3288( C3123 C3288 ) C3123_=_C3370( C3123 C3370 ) C3123_=_C3384( C3123 C3384 ) C3123_=_C3564( C3123 C3564 ) C3123_=_C3792( C3123 C3792 ) \nC3123_=_C3810( C3123 C3810 ) C3123_=_C3835( C3123 C3835 ) C3123_=_C3880( C3123 C3880 ) C3123_=_C3881( C3123 C3881 ) C3123_=_C3882( C3123 C3882 ) C3123_=_C3884( C3123 C3884 ) \nC3123_=_C3885( C3123 C3885 ) C3123_=_C3886( C3123 C3886 ) C3123_=_C3887( C3123 C3887 ) C3123_=_C3889( C3123 C3889 ) C3123_=_C3890( C3123 C3890 ) C3126_=_C3388( C3126 C3388 ) \nC3126_=_C3452( C3126 C3452 ) C3126_=_C3499( C3126 C3499 ) C3126_=_C3515( C3126 C3515 ) C3126_=_C3544( C3126 C3544 ) C3126_=_C3871( C3126 C3871 ) C3126_=_C3997( C3126 C3997 ) \nC3126_=_C3998( C3126 C3998 ) C3126_=_C3999( C3126 C3999 ) C3126_=_C4000( C3126 C4000 ) C3132_=_C3136( C3132 C3136 ) C3132_=_C3138( C3132 C3138 ) C3132_=_C3141( C3132 C3141 ) \nC3132_=_C3145( C3132 C3145 ) C3132_=_C3189( C3132 C3189 ) C3132_=_C3204( C3132 C3204 ) C3132_=_C3298( C3132 C3298 ) C3132_=_C3299( C3132 C3299 ) C3132_=_C3300( C3132 C3300 ) \nC3132_=_C3302( C3132 C3302 ) C3132_=_C3303( C3132 C3303 ) C3132_=_C3304( C3132 C3304 ) C3132_=_C3305( C3132 C3305 ) C3132_=_C3306( C3132 C3306 ) C3132_=_C3307( C3132 C3307 ) \nC3132_=_C3308( C3132 C3308 ) C3132_=_C3309( C3132 C3309 ) C3132_=_C3310( C3132 C3310 ) C3132_=_C3311( C3132 C3311 ) C3136_=_C3138( C3136 C3138 ) C3136_=_C3141( C3136 C3141 ) \nC3136_=_C3145( C3136 C3145 ) C3136_=_C3206( C3136 C3206 ) C3136_=_C3366( C3136 C3366 ) C3136_=_C3393( C3136 C3393 ) C3136_=_C3457( C3136 C3457 ) C3136_=_C3458( C3136 C3458 ) \nC3136_=_C3459( C3136 C3459 ) C3136_=_C3460( C3136 C3460 ) C3136_=_C3461( C3136 C3461 ) C3136_=_C3462( C3136 C3462 ) C3136_=_C3463( C3136 C3463 ) C3136_=_C3465( C3136 C3465 ) \nC3138_=_C3141( C3138 C3141 ) C3138_=_C3145( C3138 C3145 ) C3138_=_C3207( C3138 C3207 ) C3138_=_C3302( C3138 C3302 ) C3138_=_C3394( C3138 C3394 ) C3138_=_C3457( C3138 C3457 ) \nC3138_=_C3504( C3138 C3504 ) C3138_=_C3505( C3138 C3505 ) C3138_=_C3508( C3138 C3508 ) C3141_=_C3145( C3141 C3145 ) C3141_=_C3195( C3141 C3195 ) C3141_=_C3213( C3141 C3213 ) \nC3141_=_C3304( C3141 C3304 ) C3141_=_C3400( C3141 C3400 ) C3141_=_C3424( C3141 C3424 ) C3141_=_C3448( C3141 C3448 ) C3141_=_C3460( C3141 C3460 ) C3141_=_C3764( C3141 C3764 ) \nC3141_=_C3851( C3141 C3851 ) C3141_=_C3852( C3141 C3852 ) C3141_=_C3854( C3141 C3854 ) C3141_=_C3856( C3141 C3856 ) C3145_=_C3291( C3145 C3291 ) C3145_=_C3343( C3145 C3343 ) \nC3145_=_C3451( C3145 C3451 ) C3145_=_C3474( C3145 C3474 ) C3145_=_C3558( C3145 C3558 ) C3145_=_C3574( C3145 C3574 ) C3145_=_C3794( C3145 C3794 ) C3145_=_C3813( C3145 C3813 ) \nC3145_=_C3946( C3145 C3946 ) C3145_=_C3956( C3145 C3956 ) C3145_=_C3987( C3145 C3987 ) C3145_=_C3991( C3145 C3991 ) C3145_=_C3992( C3145 C3992 ) C3145_=_C3993( C3145 C3993 ) \nC3145_=_C3994( C3145 C3994 ) C3145_=_C3995( C3145 C3995 ) C3149_=_C3220( C3149 C3220 ) C3149_=_C3221( C3149 C3221 ) C3149_=_C3222( C3149 C3222 ) C3149_=_C3223( C3149 C3223 ) \nC3149_=_C3224( C3149 C3224 ) C3149_=_C3226( C3149 C3226 ) C3149_=_C3227( C3149 C3227 ) C3149_=_C3228( C3149 C3228 ) C3149_=_C3230( C3149 C3230 ) C3149_=_C3231( C3149 C3231 ) \nC3160_=_C3161( C3160 C3161 ) C3160_=_C3162( C3160 C3162 ) C3160_=_C3164( C3160 C3164 ) C3160_=_C3165( C3160 C3165 ) C3160_=_C3166( C3160 C3166 ) C3160_=_C3168( C3160 C3168 ) \nC3160_=_C3169( C3160 C3169 ) C3160_=_C3170( C3160 C3170 ) C3160_=_C3172( C3160 C3172 ) C3160_=_C3173( C3160 C3173 ) C3160_=_C3189( C3160 C3189 ) C3160_=_C3195( C3160 C3195 ) \nC3160_=_C3200( C3160 C3200 ) C3160_=_C3203( C3160 C3203 ) C3161_=_C3162( C3161 C3162 ) C3161_=_C3164( C3161 C3164 ) C3161_=_C3165( C3161 C3165 ) C3161_=_C3166( C3161 C3166 ) \nC3161_=_C3168( C3161 C3168 ) C3161_=_C3169( C3161 C3169 ) C3161_=_C3170( C3161 C3170 ) C3161_=_C3172( C3161 C3172 ) C3161_=_C3173( C3161 C3173 ) C3161_=_C3317( C3161 C3317 ) \nC3162_=_C3164( C3162 C3164 ) C3162_=_C3165( C3162 C3165 ) C3162_=_C3166( C3162 C3166 ) C3162_=_C3168( C3162 C3168 ) C3162_=_C3169( C3162 C3169 ) C3162_=_C3170( C3162 C3170 ) \nC3162_=_C3172( C3162 C3172 ) C3162_=_C3173( C3162 C3173 ) C3162_=_C3474( C3162 C3474 ) C3162_=_C3482( C3162 C3482 ) C3164_=_C3165( C3164 C3165 ) C3164_=_C3166( C3164 C3166 ) \nC3164_=_C3168( C3164 C3168 ) C3164_=_C3169( C3164 C3169 ) C3164_=_C3170( C3164 C3170 ) C3164_=_C3172( C3164 C3172 ) C3164_=_C3173( C3164 C3173 ) C3164_=_C3223( C3164 C3223 ) \nC3164_=_C3618( C3164 C3618 ) C3164_=_C3620( C3164 C3620 ) C3165_=_C3166( C3165 C3166 ) C3165_=_C3168( C3165 C3168 ) C3165_=_C3169( C3165 C3169 ) C3165_=_C3170( C3165 C3170 ) \nC3165_=_C3172( C3165 C3172 ) C3165_=_C3173( C3165 C3173 ) C3165_=_C3633( C3165 C3633 ) C3165_=_C3636( C3165 C3636 ) C3165_=_C3637( C3165 C3637 ) C3165_=_C3638( C3165 C3638 ) \nC3165_=_C3639( C3165 C3639 ) C3165_=_C3640( C3165 C3640 ) C3166_=_C3168( C3166 C3168 ) C3166_=_C3169( C3166 C3169 ) C3166_=_C3170( C3166 C3170 ) C3166_=_C3172( C3166 C3172 ) \nC3166_=_C3173( C3166 C3173 ) C3166_=_C3943( C3166 C3943 ) C3166_=_C3946( C3166 C3946 ) C3168_=_C3169( C3168 C3169 ) C3168_=_C3170( C3168 C3170 ) C3168_=_C3172( C3168 C3172 ) \nC3168_=_C3173( C3168 C3173 ) C3168_=_C3882( C3168 C3882 ) C3168_=_C3951( C3168 C3951 ) C3168_=_C3981( C3168 C3981 ) C3168_=_C3984( C3168 C3984 ) C3169_=_C3170( C3169 C3170 ) \nC3169_=_C3172( C3169 C3172 ) C3169_=_C3173( C3169 C3173 ) C3169_=_C3462( C3169 C3462 ) C3169_=_C3953( C3169 C3953 ) C3169_=_C4003( C3169 C4003 ) C3170_=_C3172( C3170 C3172 ) \nC3170_=_C3173( C3170 C3173 ) C3170_=_C4101( C3170 C4101 ) C3170_=_C4103( C3170 C4103 ) C3170_=_C4104( C3170 C4104 ) C3172_=_C3173( C3172 C3173 ) C3172_=_C3465( C3172 C3465 ) \nC3172_=_C4075( C3172 C4075 ) C3172_=_C4115( C3172 C4115 ) C3172_=_C4117( C3172 C4117 ) C3173_=_C3203( C3173 C3203 ) C3173_=_C3407( C3173 C3407 ) C3173_=_C3442( C3173 C3442 ) \nC3173_=_C3482( C3173 C3482 ) C3173_=_C3541( C3173 C3541 ) C3173_=_C3620( C3173 C3620 ) C3173_=_C4104( C3173 C4104 ) C3173_=_C4117( C3173 C4117 ) C3174_=_C3177( C3174 C3177 ) \nC3174_=_C3181( C3174 C3181 ) C3174_=_C3185( C3174 C3185 ) C3174_=_C3187( C3174 C3187 ) C3174_=_C3324( C3174 C3324 ) C3174_=_C3325( C3174 C3325 ) C3174_=_C3326( C3174 C3326 ) \nC3174_=_C3328( C3174 C3328 ) C3174_=_C3329( C3174 C3329 ) C3174_=_C3330( C3174 C3330 ) C3174_=_C3333( C3174 C3333 ) C3174_=_C3334( C3174 C3334 ) C3174_=_C3335( C3174 C3335 ) \nC3177_=_C3181( C3177 C3181 ) C3177_=_C3185( C3177 C3185 ) C3177_=_C3187( C3177 C3187 ) C3177_=_C3324( C3177 C3324 ) C3177_=_C3381( C3177 C3381 ) C3177_=_C3542( C3177 C3542 ) \nC3177_=_C3543( C3177 C3543 ) C3177_=_C3544( C3177 C3544 ) C3177_=_C3546( C3177 C3546 ) C3177_=_C3547( C3177 C3547 ) C3177_=_C3548( C3177 C3548 ) C3177_=_C3551( C3177 C3551 ) \nC3181_=_C3185( C3181 C3185 ) C3181_=_C3187( C3181 C3187 ) C3181_=_C3215( C3181 C3215 ) C3181_=_C3329( C3181 C3329 ) C3181_=_C3358( C3181 C3358 ) C3181_=_C3685( C3181 C3685 ) \nC3181_=_C3736( C3181 C3736 ) C3181_=_C4005( C3181 C4005 ) C3181_=_C4011( C3181 C4011 ) C3181_=_C4015( C3181 C4015 ) C3185_=_C3187( C3185 C3187 ) C3185_=_C3270( C3185 C3270 ) \nC3185_=_C3295( C3185 C3295 ) C3185_=_C3333( C3185 C3333 ) C3185_=_C3350( C3185 C3350 ) C3185_=_C3740( C3185 C3740 ) C3185_=_C3752( C3185 C3752 ) C3185_=_C3800( C3185 C3800 ) \nC3185_=_C3819( C3185 C3819 ) C3185_=_C3889( C3185 C3889 ) C3185_=_C3993( C3185 C3993 ) C3185_=_C4045( C3185 C4045 ) C3185_=_C4065( C3185 C4065 ) C3185_=_C4068( C3185 C4068 ) \nC3187_=_C3297( C3187 C3297 ) C3187_=_C3335( C3187 C3335 ) C3187_=_C3743( C3187 C3743 ) C3187_=_C3801( C3187 C3801 ) C3187_=_C3820( C3187 C3820 ) C3187_=_C3890( C3187 C3890 ) \nC3187_=_C3995( C3187 C3995 ) C3187_=_C4093( C3187 C4093 ) C3189_=_C3195( C3189 C3195 ) C3189_=_C3200( C3189 C3200 ) C3189_=_C3203( C3189 C3203 ) C3189_=_C3204( C3189 C3204 ) \nC3189_=_C3298( C3189 C3298 ) C3189_=_C3299( C3189 C3299 ) C3189_=_C3300( C3189 C3300 ) C3189_=_C3302( C3189 C3302 ) C3189_=_C3303( C3189 C3303 ) C3189_=_C3304( C3189 C3304 ) \nC3189_=_C3305( C3189 C3305 ) C3189_=_C3306( C3189 C3306 ) C3189_=_C3307( C3189 C3307 ) C3189_=_C3308( C3189 C3308 ) C3189_=_C3309( C3189 C3309 ) C3189_=_C3310( C3189 C3310 ) \nC3189_=_C3311( C3189 C3311 ) C3195_=_C3200( C3195 C3200 ) C3195_=_C3203( C3195 C3203 ) C3195_=_C3213( C3195 C3213 ) C3195_=_C3304( C3195 C3304 ) C3195_=_C3400( C3195 C3400 ) \nC3195_=_C3424( C3195 C3424 ) C3195_=_C3448( C3195 C3448 ) C3195_=_C3460( C3195 C3460 ) C3195_=_C3764( C3195 C3764 ) C3195_=_C3851( C3195 C3851 ) C3195_=_C3852( C3195 C3852 ) \nC3195_=_C3854( C3195 C3854 ) C3195_=_C3856( C3195 C3856 ) C3200_=_C3203( C3200 C3203 ) C3200_=_C3417( C3200 C3417 ) C3200_=_C3909( C3200 C3909 ) C3200_=_C3976( C3200 C3976 ) \nC3200_=_C4009( C3200 C4009 ) C3200_=_C4063( C3200 C4063 ) C3200_=_C4101( C3200 C4101 ) C3203_=_C3407( C3203 C3407 ) C3203_=_C3442( C3203 C3442 ) C3203_=_C3482( C3203 C3482 ) \nC3203_=_C3541( C3203 C3541 ) C3203_=_C3620( C3203 C3620 ) C3203_=_C4104( C3203 C4104 ) C3203_=_C4117( C3203 C4117 ) C3204_=_C3206( C3204 C3206 ) C3204_=_C3207( C3204 C3207 ) \nC3204_=_C3209( C3204 C3209 ) C3204_=_C3210( C3204 C3210 ) C3204_=_C3212(</w:t>
      </w:r>
    </w:p>
    <w:p>
      <w:pPr>
        <w:pStyle w:val="PreformattedText"/>
        <w:bidi w:val="0"/>
        <w:spacing w:before="0" w:after="0"/>
        <w:jc w:val="left"/>
        <w:rPr/>
      </w:pPr>
      <w:r>
        <w:rPr/>
        <w:t xml:space="preserve"> </w:t>
      </w:r>
      <w:r>
        <w:rPr/>
        <w:t>C3204 C3212 ) C3204_=_C3213( C3204 C3213 ) C3204_=_C3215( C3204 C3215 ) C3204_=_C3219( C3204 C3219 ) \nC3204_=_C3298( C3204 C3298 ) C3204_=_C3299( C3204 C3299 ) C3204_=_C3300( C3204 C3300 ) C3204_=_C3302( C3204 C3302 ) C3204_=_C3303( C3204 C3303 ) C3204_=_C3304( C3204 C3304 ) \nC3204_=_C3305( C3204 C3305 ) C3204_=_C3306( C3204 C3306 ) C3204_=_C3307( C3204 C3307 ) C3204_=_C3308( C3204 C3308 ) C3204_=_C3309( C3204 C3309 ) C3204_=_C3310( C3204 C3310 ) \nC3204_=_C3311( C3204 C3311 ) C3206_=_C3207( C3206 C3207 ) C3206_=_C3209( C3206 C3209 ) C3206_=_C3210( C3206 C3210 ) C3206_=_C3212( C3206 C3212 ) C3206_=_C3213( C3206 C3213 ) \nC3206_=_C3215( C3206 C3215 ) C3206_=_C3219( C3206 C3219 ) C3206_=_C3366( C3206 C3366 ) C3206_=_C3393( C3206 C3393 ) C3206_=_C3457( C3206 C3457 ) C3206_=_C3458( C3206 C3458 ) \nC3206_=_C3459( C3206 C3459 ) C3206_=_C3460( C3206 C3460 ) C3206_=_C3461( C3206 C3461 ) C3206_=_C3462( C3206 C3462 ) C3206_=_C3463( C3206 C3463 ) C3206_=_C3465( C3206 C3465 ) \nC3207_=_C3209( C3207 C3209 ) C3207_=_C3210( C3207 C3210 ) C3207_=_C3212( C3207 C3212 ) C3207_=_C3213( C3207 C3213 ) C3207_=_C3215( C3207 C3215 ) C3207_=_C3219( C3207 C3219 ) \nC3207_=_C3302( C3207 C3302 ) C3207_=_C3394( C3207 C3394 ) C3207_=_C3457( C3207 C3457 ) C3207_=_C3504( C3207 C3504 ) C3207_=_C3505( C3207 C3505 ) C3207_=_C3508( C3207 C3508 ) \nC3209_=_C3210( C3209 C3210 ) C3209_=_C3212( C3209 C3212 ) C3209_=_C3213( C3209 C3213 ) C3209_=_C3215( C3209 C3215 ) C3209_=_C3219( C3209 C3219 ) C3209_=_C3354( C3209 C3354 ) \nC3209_=_C3580( C3209 C3580 ) C3209_=_C3592( C3209 C3592 ) C3209_=_C3679( C3209 C3679 ) C3209_=_C3693( C3209 C3693 ) C3209_=_C3695( C3209 C3695 ) C3209_=_C3696( C3209 C3696 ) \nC3209_=_C3697( C3209 C3697 ) C3209_=_C3698( C3209 C3698 ) C3209_=_C3701( C3209 C3701 ) C3209_=_C3702( C3209 C3702 ) C3210_=_C3212( C3210 C3212 ) C3210_=_C3213( C3210 C3213 ) \nC3210_=_C3215( C3210 C3215 ) C3210_=_C3219( C3210 C3219 ) C3210_=_C3236( C3210 C3236 ) C3210_=_C3277( C3210 C3277 ) C3210_=_C3398( C3210 C3398 ) C3210_=_C3605( C3210 C3605 ) \nC3210_=_C3648( C3210 C3648 ) C3210_=_C3716( C3210 C3716 ) C3210_=_C3718( C3210 C3718 ) C3210_=_C3720( C3210 C3720 ) C3212_=_C3213( C3212 C3213 ) C3212_=_C3215( C3212 C3215 ) \nC3212_=_C3219( C3212 C3219 ) C3212_=_C3434( C3212 C3434 ) C3212_=_C3829( C3212 C3829 ) C3212_=_C3831( C3212 C3831 ) C3213_=_C3215( C3213 C3215 ) C3213_=_C3219( C3213 C3219 ) \nC3213_=_C3304( C3213 C3304 ) C3213_=_C3400( C3213 C3400 ) C3213_=_C3424( C3213 C3424 ) C3213_=_C3448( C3213 C3448 ) C3213_=_C3460( C3213 C3460 ) C3213_=_C3764( C3213 C3764 ) \nC3213_=_C3851( C3213 C3851 ) C3213_=_C3852( C3213 C3852 ) C3213_=_C3854( C3213 C3854 ) C3213_=_C3856( C3213 C3856 ) C3215_=_C3219( C3215 C3219 ) C3215_=_C3329( C3215 C3329 ) \nC3215_=_C3358( C3215 C3358 ) C3215_=_C3685( C3215 C3685 ) C3215_=_C3736( C3215 C3736 ) C3215_=_C4005( C3215 C4005 ) C3215_=_C4011( C3215 C4011 ) C3215_=_C4015( C3215 C4015 ) \nC3219_=_C3528( C3219 C3528 ) C3219_=_C3637( C3219 C3637 ) C3219_=_C3675( C3219 C3675 ) C3219_=_C3866( C3219 C3866 ) C3219_=_C3900( C3219 C3900 ) C3219_=_C4007( C3219 C4007 ) \nC3219_=_C4056( C3219 C4056 ) C3219_=_C4087( C3219 C4087 ) C3220_=_C3221( C3220 C3221 ) C3220_=_C3222( C3220 C3222 ) C3220_=_C3223( C3220 C3223 ) C3220_=_C3224( C3220 C3224 ) \nC3220_=_C3226( C3220 C3226 ) C3220_=_C3227( C3220 C3227 ) C3220_=_C3228( C3220 C3228 ) C3220_=_C3230( C3220 C3230 ) C3220_=_C3231( C3220 C3231 ) C3220_=_C3255( C3220 C3255 ) \nC3221_=_C3222( C3221 C3222 ) C3221_=_C3223( C3221 C3223 ) C3221_=_C3224( C3221 C3224 ) C3221_=_C3226( C3221 C3226 ) C3221_=_C3227( C3221 C3227 ) C3221_=_C3228( C3221 C3228 ) \nC3221_=_C3230( C3221 C3230 ) C3221_=_C3231( C3221 C3231 ) C3221_=_C3381( C3221 C3381 ) C3221_=_C3384( C3221 C3384 ) C3221_=_C3388( C3221 C3388 ) C3221_=_C3390( C3221 C3390 ) \nC3221_=_C3391( C3221 C3391 ) C3222_=_C3223( C3222 C3223 ) C3222_=_C3224( C3222 C3224 ) C3222_=_C3226( C3222 C3226 ) C3222_=_C3227( C3222 C3227 ) C3222_=_C3228( C3222 C3228 ) \nC3222_=_C3230( C3222 C3230 ) C3222_=_C3231( C3222 C3231 ) C3222_=_C3300( C3222 C3300 ) C3222_=_C3434( C3222 C3434 ) C3222_=_C3441( C3222 C3441 ) C3222_=_C3442( C3222 C3442 ) \nC3223_=_C3224( C3223 C3224 ) C3223_=_C3226( C3223 C3226 ) C3223_=_C3227( C3223 C3227 ) C3223_=_C3228( C3223 C3228 ) C3223_=_C3230( C3223 C3230 ) C3223_=_C3231( C3223 C3231 ) \nC3223_=_C3618( C3223 C3618 ) C3223_=_C3620( C3223 C3620 ) C3224_=_C3226( C3224 C3226 ) C3224_=_C3227( C3224 C3227 ) C3224_=_C3228( C3224 C3228 ) C3224_=_C3230( C3224 C3230 ) \nC3224_=_C3231( C3224 C3231 ) C3224_=_C3675( C3224 C3675 ) C3226_=_C3227( C3226 C3227 ) C3226_=_C3228( C3226 C3228 ) C3226_=_C3230( C3226 C3230 ) C3226_=_C3231( C3226 C3231 ) \nC3226_=_C3939( C3226 C3939 ) C3226_=_C3941( C3226 C3941 ) C3227_=_C3228( C3227 C3228 ) C3227_=_C3230( C3227 C3230 ) C3227_=_C3231( C3227 C3231 ) C3227_=_C3508( C3227 C3508 ) \nC3227_=_C3952( C3227 C3952 ) C3227_=_C3987( C3227 C3987 ) C3227_=_C3989( C3227 C3989 ) C3228_=_C3230( C3228 C3230 ) C3228_=_C3231( C3228 C3231 ) C3228_=_C4049( C3228 C4049 ) \nC3228_=_C4051( C3228 C4051 ) C3230_=_C3231( C3230 C3231 ) C3230_=_C3997( C3230 C3997 ) C3231_=_C3255( C3231 C3255 ) C3231_=_C3362( C3231 C3362 ) C3231_=_C3391( C3231 C3391 ) \nC3231_=_C3441( C3231 C3441 ) C3231_=_C3618( C3231 C3618 ) C3231_=_C3690( C3231 C3690 ) C3231_=_C3701( C3231 C3701 ) C3231_=_C3742( C3231 C3742 ) C3231_=_C3941( C3231 C3941 ) \nC3231_=_C3989( C3231 C3989 ) C3231_=_C4015( C3231 C4015 ) C3231_=_C4118( C3231 C4118 ) C3236_=_C3277( C3236 C3277 ) C3236_=_C3398( C3236 C3398 ) C3236_=_C3605( C3236 C3605 ) \nC3236_=_C3648( C3236 C3648 ) C3236_=_C3716( C3236 C3716 ) C3236_=_C3718( C3236 C3718 ) C3236_=_C3720( C3236 C3720 ) C3255_=_C3362( C3255 C3362 ) C3255_=_C3391( C3255 C3391 ) \nC3255_=_C3441( C3255 C3441 ) C3255_=_C3618( C3255 C3618 ) C3255_=_C3690( C3255 C3690 ) C3255_=_C3701( C3255 C3701 ) C3255_=_C3742( C3255 C3742 ) C3255_=_C3941( C3255 C3941 ) \nC3255_=_C3989( C3255 C3989 ) C3255_=_C4015( C3255 C4015 ) C3255_=_C4118( C3255 C4118 ) C3257_=_C3258( C3257 C3258 ) C3257_=_C3259( C3257 C3259 ) C3257_=_C3260( C3257 C3260 ) \nC3257_=_C3263( C3257 C3263 ) C3257_=_C3265( C3257 C3265 ) C3257_=_C3266( C3257 C3266 ) C3257_=_C3267( C3257 C3267 ) C3257_=_C3269( C3257 C3269 ) C3257_=_C3270( C3257 C3270 ) \nC3257_=_C3343( C3257 C3343 ) C3257_=_C3350( C3257 C3350 ) C3258_=_C3259( C3258 C3259 ) C3258_=_C3260( C3258 C3260 ) C3258_=_C3263( C3258 C3263 ) C3258_=_C3265( C3258 C3265 ) \nC3258_=_C3266( C3258 C3266 ) C3258_=_C3267( C3258 C3267 ) C3258_=_C3269( C3258 C3269 ) C3258_=_C3270( C3258 C3270 ) C3258_=_C3446( C3258 C3446 ) C3258_=_C3448( C3258 C3448 ) \nC3258_=_C3451( C3258 C3451 ) C3258_=_C3452( C3258 C3452 ) C3258_=_C3454( C3258 C3454 ) C3259_=_C3260( C3259 C3260 ) C3259_=_C3263( C3259 C3263 ) C3259_=_C3265( C3259 C3265 ) \nC3259_=_C3266( C3259 C3266 ) C3259_=_C3267( C3259 C3267 ) C3259_=_C3269( C3259 C3269 ) C3259_=_C3270( C3259 C3270 ) C3259_=_C3645( C3259 C3645 ) C3260_=_C3263( C3260 C3263 ) \nC3260_=_C3265( C3260 C3265 ) C3260_=_C3266( C3260 C3266 ) C3260_=_C3267( C3260 C3267 ) C3260_=_C3269( C3260 C3269 ) C3260_=_C3270( C3260 C3270 ) C3260_=_C3752( C3260 C3752 ) \nC3263_=_C3265( C3263 C3265 ) C3263_=_C3266( C3263 C3266 ) C3263_=_C3267( C3263 C3267 ) C3263_=_C3269( C3263 C3269 ) C3263_=_C3270( C3263 C3270 ) C3263_=_C3773( C3263 C3773 ) \nC3263_=_C3851( C3263 C3851 ) C3263_=_C3871( C3263 C3871 ) C3263_=_C3873( C3263 C3873 ) C3265_=_C3266( C3265 C3266 ) C3265_=_C3267( C3265 C3267 ) C3265_=_C3269( C3265 C3269 ) \nC3265_=_C3270( C3265 C3270 ) C3265_=_C4045( C3265 C4045 ) C3266_=_C3267( C3266 C3267 ) C3266_=_C3269( C3266 C3269 ) C3266_=_C3270( C3266 C3270 ) C3266_=_C4065( C3266 C4065 ) \nC3267_=_C3269( C3267 C3269 ) C3267_=_C3270( C3267 C3270 ) C3267_=_C3698( C3267 C3698 ) C3267_=_C4068( C3267 C4068 ) C3269_=_C3270( C3269 C3270 ) C3270_=_C3295( C3270 C3295 ) \nC3270_=_C3333( C3270 C3333 ) C3270_=_C3350( C3270 C3350 ) C3270_=_C3740( C3270 C3740 ) C3270_=_C3752( C3270 C3752 ) C3270_=_C3800( C3270 C3800 ) C3270_=_C3819( C3270 C3819 ) \nC3270_=_C3889( C3270 C3889 ) C3270_=_C3993( C3270 C3993 ) C3270_=_C4045( C3270 C4045 ) C3270_=_C4065( C3270 C4065 ) C3270_=_C4068( C3270 C4068 ) C3277_=_C3280( C3277 C3280 ) \nC3277_=_C3398( C3277 C3398 ) C3277_=_C3605( C3277 C3605 ) C3277_=_C3648( C3277 C3648 ) C3277_=_C3716( C3277 C3716 ) C3277_=_C3718( C3277 C3718 ) C3277_=_C3720( C3277 C3720 ) \nC3280_=_C3294( C3280 C3294 ) C3280_=_C3454( C3280 C3454 ) C3280_=_C3537( C3280 C3537 ) C3280_=_C3559( C3280 C3559 ) C3280_=_C3645( C3280 C3645 ) C3280_=_C3728( C3280 C3728 ) \nC3280_=_C3785( C3280 C3785 ) C3280_=_C3806( C3280 C3806 ) C3280_=_C3873( C3280 C3873 ) C3280_=_C3902( C3280 C3902 ) C3280_=_C4099( C3280 C4099 ) C3288_=_C3291( C3288 C3291 ) \nC3288_=_C3294( C3288 C3294 ) C3288_=_C3295( C3288 C3295 ) C3288_=_C3297( C3288 C3297 ) C3288_=_C3370( C3288 C3370 ) C3288_=_C3384( C3288 C3384 ) C3288_=_C3564( C3288 C3564 ) \nC3288_=_C3792( C3288 C3792 ) C3288_=_C3810( C3288 C3810 ) C3288_=_C3835( C3288 C3835 ) C3288_=_C3880( C3288 C3880 ) C3288_=_C3881( C3288 C3881 ) C3288_=_C3882( C3288 C3882 ) \nC3288_=_C3884( C3288 C3884 ) C3288_=_C3885( C3288 C3885 ) C3288_=_C3886( C3288 C3886 ) C3288_=_C3887( C3288 C3887 ) C3288_=_C3889( C3288 C3889 ) C3288_=_C3890( C3288 C3890 ) \nC3291_=_C3294( C3291 C3294 ) C3291_=_C3295( C3291 C3295 ) C3291_=_C3297( C3291 C3297 ) C3291_=_C3343( C3291 C3343 ) C3291_=_C3451( C3291 C3451 ) C3291_=_C3474( C3291 C3474 ) \nC3291_=_C3558( C3291 C3558 ) C3291_=_C3574( C3291 C3574 ) C3291_=_C3794( C3291 C3794 ) C3291_=_C3813( C3291 C3813 ) C3291_=_C3946( C3291 C3946 ) C3291_=_C3956( C3291 C3956 ) \nC3291_=_C3987( C3291 C3987 ) C3291_=_C3991( C3291 C3991 ) C3291_=_C3992( C3291 C3992 ) C3291_=_C3993( C3291 C3993 ) C3291_=_C3994( C3291 C3994 ) C3291_=_C3995( C3291 C3995 ) \nC3294_=_C3295( C3294 C3295 ) C3294_=_C3297( C3294 C3297 ) C3294_=_C3454( C3294 C3454 ) C3294_=_C3537( C3294 C3537 ) C3294_=_C3559(</w:t>
      </w:r>
    </w:p>
    <w:p>
      <w:pPr>
        <w:pStyle w:val="PreformattedText"/>
        <w:bidi w:val="0"/>
        <w:spacing w:before="0" w:after="0"/>
        <w:jc w:val="left"/>
        <w:rPr/>
      </w:pPr>
      <w:r>
        <w:rPr/>
        <w:t xml:space="preserve"> </w:t>
      </w:r>
      <w:r>
        <w:rPr/>
        <w:t>C3294 C3559 ) C3294_=_C3645( C3294 C3645 ) \nC3294_=_C3728( C3294 C3728 ) C3294_=_C3785( C3294 C3785 ) C3294_=_C3806( C3294 C3806 ) C3294_=_C3873( C3294 C3873 ) C3294_=_C3902( C3294 C3902 ) C3294_=_C4099( C3294 C4099 ) \nC3295_=_C3297( C3295 C3297 ) C3295_=_C3333( C3295 C3333 ) C3295_=_C3350( C3295 C3350 ) C3295_=_C3740( C3295 C3740 ) C3295_=_C3752( C3295 C3752 ) C3295_=_C3800( C3295 C3800 ) \nC3295_=_C3819( C3295 C3819 ) C3295_=_C3889( C3295 C3889 ) C3295_=_C3993( C3295 C3993 ) C3295_=_C4045( C3295 C4045 ) C3295_=_C4065( C3295 C4065 ) C3295_=_C4068( C3295 C4068 ) \nC3297_=_C3335( C3297 C3335 ) C3297_=_C3743( C3297 C3743 ) C3297_=_C3801( C3297 C3801 ) C3297_=_C3820( C3297 C3820 ) C3297_=_C3890( C3297 C3890 ) C3297_=_C3995( C3297 C3995 ) \nC3297_=_C4093( C3297 C4093 ) C3298_=_C3299( C3298 C3299 ) C3298_=_C3300( C3298 C3300 ) C3298_=_C3302( C3298 C3302 ) C3298_=_C3303( C3298 C3303 ) C3298_=_C3304( C3298 C3304 ) \nC3298_=_C3305( C3298 C3305 ) C3298_=_C3306( C3298 C3306 ) C3298_=_C3307( C3298 C3307 ) C3298_=_C3308( C3298 C3308 ) C3298_=_C3309( C3298 C3309 ) C3298_=_C3310( C3298 C3310 ) \nC3298_=_C3311( C3298 C3311 ) C3298_=_C3393( C3298 C3393 ) C3298_=_C3394( C3298 C3394 ) C3298_=_C3398( C3298 C3398 ) C3298_=_C3400( C3298 C3400 ) C3299_=_C3300( C3299 C3300 ) \nC3299_=_C3302( C3299 C3302 ) C3299_=_C3303( C3299 C3303 ) C3299_=_C3304( C3299 C3304 ) C3299_=_C3305( C3299 C3305 ) C3299_=_C3306( C3299 C3306 ) C3299_=_C3307( C3299 C3307 ) \nC3299_=_C3308( C3299 C3308 ) C3299_=_C3309( C3299 C3309 ) C3299_=_C3310( C3299 C3310 ) C3299_=_C3311( C3299 C3311 ) C3299_=_C3424( C3299 C3424 ) C3300_=_C3302( C3300 C3302 ) \nC3300_=_C3303( C3300 C3303 ) C3300_=_C3304( C3300 C3304 ) C3300_=_C3305( C3300 C3305 ) C3300_=_C3306( C3300 C3306 ) C3300_=_C3307( C3300 C3307 ) C3300_=_C3308( C3300 C3308 ) \nC3300_=_C3309( C3300 C3309 ) C3300_=_C3310( C3300 C3310 ) C3300_=_C3311( C3300 C3311 ) C3300_=_C3434( C3300 C3434 ) C3300_=_C3441( C3300 C3441 ) C3300_=_C3442( C3300 C3442 ) \nC3302_=_C3303( C3302 C3303 ) C3302_=_C3304( C3302 C3304 ) C3302_=_C3305( C3302 C3305 ) C3302_=_C3306( C3302 C3306 ) C3302_=_C3307( C3302 C3307 ) C3302_=_C3308( C3302 C3308 ) \nC3302_=_C3309( C3302 C3309 ) C3302_=_C3310( C3302 C3310 ) C3302_=_C3311( C3302 C3311 ) C3302_=_C3394( C3302 C3394 ) C3302_=_C3457( C3302 C3457 ) C3302_=_C3504( C3302 C3504 ) \nC3302_=_C3505( C3302 C3505 ) C3302_=_C3508( C3302 C3508 ) C3303_=_C3304( C3303 C3304 ) C3303_=_C3305( C3303 C3305 ) C3303_=_C3306( C3303 C3306 ) C3303_=_C3307( C3303 C3307 ) \nC3303_=_C3308( C3303 C3308 ) C3303_=_C3309( C3303 C3309 ) C3303_=_C3310( C3303 C3310 ) C3303_=_C3311( C3303 C3311 ) C3303_=_C3764( C3303 C3764 ) C3304_=_C3305( C3304 C3305 ) \nC3304_=_C3306( C3304 C3306 ) C3304_=_C3307( C3304 C3307 ) C3304_=_C3308( C3304 C3308 ) C3304_=_C3309( C3304 C3309 ) C3304_=_C3310( C3304 C3310 ) C3304_=_C3311( C3304 C3311 ) \nC3304_=_C3400( C3304 C3400 ) C3304_=_C3424( C3304 C3424 ) C3304_=_C3448( C3304 C3448 ) C3304_=_C3460( C3304 C3460 ) C3304_=_C3764( C3304 C3764 ) C3304_=_C3851( C3304 C3851 ) \nC3304_=_C3852( C3304 C3852 ) C3304_=_C3854( C3304 C3854 ) C3304_=_C3856( C3304 C3856 ) C3305_=_C3306( C3305 C3306 ) C3305_=_C3307( C3305 C3307 ) C3305_=_C3308( C3305 C3308 ) \nC3305_=_C3309( C3305 C3309 ) C3305_=_C3310( C3305 C3310 ) C3305_=_C3311( C3305 C3311 ) C3306_=_C3307( C3306 C3307 ) C3306_=_C3308( C3306 C3308 ) C3306_=_C3309( C3306 C3309 ) \nC3306_=_C3310( C3306 C3310 ) C3306_=_C3311( C3306 C3311 ) C3306_=_C3852( C3306 C3852 ) C3306_=_C3932( C3306 C3932 ) C3306_=_C3934( C3306 C3934 ) C3307_=_C3308( C3307 C3308 ) \nC3307_=_C3309( C3307 C3309 ) C3307_=_C3310( C3307 C3310 ) C3307_=_C3311( C3307 C3311 ) C3308_=_C3309( C3308 C3309 ) C3308_=_C3310( C3308 C3310 ) C3308_=_C3311( C3308 C3311 ) \nC3308_=_C3461( C3308 C3461 ) C3308_=_C3968( C3308 C3968 ) C3308_=_C3971( C3308 C3971 ) C3309_=_C3310( C3309 C3310 ) C3309_=_C3311( C3309 C3311 ) C3309_=_C3546( C3309 C3546 ) \nC3309_=_C3854( C3309 C3854 ) C3310_=_C3311( C3310 C3311 ) C3311_=_C3856( C3311 C3856 ) C3317_=_C3633( C3317 C3633 ) C3317_=_C3683( C3317 C3683 ) C3317_=_C3734( C3317 C3734 ) \nC3317_=_C3943( C3317 C3943 ) C3317_=_C3951( C3317 C3951 ) C3317_=_C3952( C3317 C3952 ) C3317_=_C3953( C3317 C3953 ) C3324_=_C3325( C3324 C3325 ) C3324_=_C3326( C3324 C3326 ) \nC3324_=_C3328( C3324 C3328 ) C3324_=_C3329( C3324 C3329 ) C3324_=_C3330( C3324 C3330 ) C3324_=_C3333( C3324 C3333 ) C3324_=_C3334( C3324 C3334 ) C3324_=_C3335( C3324 C3335 ) \nC3324_=_C3381( C3324 C3381 ) C3324_=_C3542( C3324 C3542 ) C3324_=_C3543( C3324 C3543 ) C3324_=_C3544( C3324 C3544 ) C3324_=_C3546( C3324 C3546 ) C3324_=_C3547( C3324 C3547 ) \nC3324_=_C3548( C3324 C3548 ) C3324_=_C3551( C3324 C3551 ) C3325_=_C3326( C3325 C3326 ) C3325_=_C3328( C3325 C3328 ) C3325_=_C3329( C3325 C3329 ) C3325_=_C3330( C3325 C3330 ) \nC3325_=_C3333( C3325 C3333 ) C3325_=_C3334( C3325 C3334 ) C3325_=_C3335( C3325 C3335 ) C3325_=_C3592( C3325 C3592 ) C3325_=_C3593( C3325 C3593 ) C3325_=_C3601( C3325 C3601 ) \nC3325_=_C3602( C3325 C3602 ) C3326_=_C3328( C3326 C3328 ) C3326_=_C3329( C3326 C3329 ) C3326_=_C3330( C3326 C3330 ) C3326_=_C3333( C3326 C3333 ) C3326_=_C3334( C3326 C3334 ) \nC3326_=_C3335( C3326 C3335 ) C3326_=_C3505( C3326 C3505 ) C3326_=_C3543( C3326 C3543 ) C3326_=_C3734( C3326 C3734 ) C3326_=_C3736( C3326 C3736 ) C3326_=_C3740( C3326 C3740 ) \nC3326_=_C3742( C3326 C3742 ) C3326_=_C3743( C3326 C3743 ) C3328_=_C3329( C3328 C3329 ) C3328_=_C3330( C3328 C3330 ) C3328_=_C3333( C3328 C3333 ) C3328_=_C3334( C3328 C3334 ) \nC3328_=_C3335( C3328 C3335 ) C3328_=_C3866( C3328 C3866 ) C3329_=_C3330( C3329 C3330 ) C3329_=_C3333( C3329 C3333 ) C3329_=_C3334( C3329 C3334 ) C3329_=_C3335( C3329 C3335 ) \nC3329_=_C3358( C3329 C3358 ) C3329_=_C3685( C3329 C3685 ) C3329_=_C3736( C3329 C3736 ) C3329_=_C4005( C3329 C4005 ) C3329_=_C4011( C3329 C4011 ) C3329_=_C4015( C3329 C4015 ) \nC3330_=_C3333( C3330 C3333 ) C3330_=_C3334( C3330 C3334 ) C3330_=_C3335( C3330 C3335 ) C3330_=_C3775( C3330 C3775 ) C3330_=_C4059( C3330 C4059 ) C3330_=_C4061( C3330 C4061 ) \nC3330_=_C4063( C3330 C4063 ) C3333_=_C3334( C3333 C3334 ) C3333_=_C3335( C3333 C3335 ) C3333_=_C3350( C3333 C3350 ) C3333_=_C3740( C3333 C3740 ) C3333_=_C3752( C3333 C3752 ) \nC3333_=_C3800( C3333 C3800 ) C3333_=_C3819( C3333 C3819 ) C3333_=_C3889( C3333 C3889 ) C3333_=_C3993( C3333 C3993 ) C3333_=_C4045( C3333 C4045 ) C3333_=_C4065( C3333 C4065 ) \nC3333_=_C4068( C3333 C4068 ) C3334_=_C3335( C3334 C3335 ) C3334_=_C3994( C3334 C3994 ) C3335_=_C3743( C3335 C3743 ) C3335_=_C3801( C3335 C3801 ) C3335_=_C3820( C3335 C3820 ) \nC3335_=_C3890( C3335 C3890 ) C3335_=_C3995( C3335 C3995 ) C3335_=_C4093( C3335 C4093 ) C3343_=_C3350( C3343 C3350 ) C3343_=_C3451( C3343 C3451 ) C3343_=_C3474( C3343 C3474 ) \nC3343_=_C3558( C3343 C3558 ) C3343_=_C3574( C3343 C3574 ) C3343_=_C3794( C3343 C3794 ) C3343_=_C3813( C3343 C3813 ) C3343_=_C3946( C3343 C3946 ) C3343_=_C3956( C3343 C3956 ) \nC3343_=_C3987( C3343 C3987 ) C3343_=_C3991( C3343 C3991 ) C3343_=_C3992( C3343 C3992 ) C3343_=_C3993( C3343 C3993 ) C3343_=_C3994( C3343 C3994 ) C3343_=_C3995( C3343 C3995 ) \nC3350_=_C3740( C3350 C3740 ) C3350_=_C3752( C3350 C3752 ) C3350_=_C3800( C3350 C3800 ) C3350_=_C3819( C3350 C3819 ) C3350_=_C3889( C3350 C3889 ) C3350_=_C3993( C3350 C3993 ) \nC3350_=_C4045( C3350 C4045 ) C3350_=_C4065( C3350 C4065 ) C3350_=_C4068( C3350 C4068 ) C3354_=_C3358( C3354 C3358 ) C3354_=_C3361( C3354 C3361 ) C3354_=_C3362( C3354 C3362 ) \nC3354_=_C3363( C3354 C3363 ) C3354_=_C3580( C3354 C3580 ) C3354_=_C3592( C3354 C3592 ) C3354_=_C3679( C3354 C3679 ) C3354_=_C3693( C3354 C3693 ) C3354_=_C3695( C3354 C3695 ) \nC3354_=_C3696( C3354 C3696 ) C3354_=_C3697( C3354 C3697 ) C3354_=_C3698( C3354 C3698 ) C3354_=_C3701( C3354 C3701 ) C3354_=_C3702( C3354 C3702 ) C3358_=_C3361( C3358 C3361 ) \nC3358_=_C3362( C3358 C3362 ) C3358_=_C3363( C3358 C3363 ) C3358_=_C3685( C3358 C3685 ) C3358_=_C3736( C3358 C3736 ) C3358_=_C4005( C3358 C4005 ) C3358_=_C4011( C3358 C4011 ) \nC3358_=_C4015( C3358 C4015 ) C3361_=_C3362( C3361 C3362 ) C3361_=_C3363( C3361 C3363 ) C3361_=_C3390( C3361 C3390 ) C3361_=_C3532( C3361 C3532 ) C3361_=_C3639( C3361 C3639 ) \nC3361_=_C3689( C3361 C3689 ) C3361_=_C3998( C3361 C3998 ) C3361_=_C4118( C3361 C4118 ) C3361_=_C4119( C3361 C4119 ) C3362_=_C3363( C3362 C3363 ) C3362_=_C3391( C3362 C3391 ) \nC3362_=_C3441( C3362 C3441 ) C3362_=_C3618( C3362 C3618 ) C3362_=_C3690( C3362 C3690 ) C3362_=_C3701( C3362 C3701 ) C3362_=_C3742( C3362 C3742 ) C3362_=_C3941( C3362 C3941 ) \nC3362_=_C3989( C3362 C3989 ) C3362_=_C4015( C3362 C4015 ) C3362_=_C4118( C3362 C4118 ) C3363_=_C3379( C3363 C3379 ) C3363_=_C3640( C3363 C3640 ) C3363_=_C3714( C3363 C3714 ) \nC3363_=_C3802( C3363 C3802 ) C3363_=_C3822( C3363 C3822 ) C3363_=_C3864( C3363 C3864 ) C3363_=_C3910( C3363 C3910 ) C3363_=_C3927( C3363 C3927 ) C3363_=_C4041( C3363 C4041 ) \nC3363_=_C4051( C3363 C4051 ) C3363_=_C4103( C3363 C4103 ) C3363_=_C4110( C3363 C4110 ) C3366_=_C3370( C3366 C3370 ) C3366_=_C3378( C3366 C3378 ) C3366_=_C3379( C3366 C3379 ) \nC3366_=_C3393( C3366 C3393 ) C3366_=_C3457( C3366 C3457 ) C3366_=_C3458( C3366 C3458 ) C3366_=_C3459( C3366 C3459 ) C3366_=_C3460( C3366 C3460 ) C3366_=_C3461( C3366 C3461 ) \nC3366_=_C3462( C3366 C3462 ) C3366_=_C3463( C3366 C3463 ) C3366_=_C3465( C3366 C3465 ) C3370_=_C3378( C3370 C3378 ) C3370_=_C3379( C3370 C3379 ) C3370_=_C3384( C3370 C3384 ) \nC3370_=_C3564( C3370 C3564 ) C3370_=_C3792( C3370 C3792 ) C3370_=_C3810( C3370 C3810 ) C3370_=_C3835( C3370 C3835 ) C3370_=_C3880( C3370 C3880 ) C3370_=_C3881( C3370 C3881 ) \nC3370_=_C3882( C3370 C3882 ) C3370_=_C3884( C3370 C3884 ) C3370_=_C3885( C3370 C3885 ) C3370_=_C3886( C3370 C3886 ) C3370_=_C3887( C3370 C3887 ) C3370_=_C3889( C3370 C3889 ) \nC3370_=_C3890( C3370 C3890 ) C3378_=_C3379( C3378 C3379 ) C3378_=_C3539( C3378 C3539 ) C3378_=_C3561( C3378 C3561 ) C3378_=_C3590( C3378 C3590 ) C3378_=_C3609( C3378 C3609 ) \nC3378_=_C3731(</w:t>
      </w:r>
    </w:p>
    <w:p>
      <w:pPr>
        <w:pStyle w:val="PreformattedText"/>
        <w:bidi w:val="0"/>
        <w:spacing w:before="0" w:after="0"/>
        <w:jc w:val="left"/>
        <w:rPr/>
      </w:pPr>
      <w:r>
        <w:rPr/>
        <w:t xml:space="preserve"> </w:t>
      </w:r>
      <w:r>
        <w:rPr/>
        <w:t>C3378 C3731 ) C3378_=_C3788( C3378 C3788 ) C3378_=_C3971( C3378 C3971 ) C3378_=_C4003( C3378 C4003 ) C3378_=_C4020( C3378 C4020 ) C3378_=_C4099( C3378 C4099 ) \nC3378_=_C4115( C3378 C4115 ) C3379_=_C3640( C3379 C3640 ) C3379_=_C3714( C3379 C3714 ) C3379_=_C3802( C3379 C3802 ) C3379_=_C3822( C3379 C3822 ) C3379_=_C3864( C3379 C3864 ) \nC3379_=_C3910( C3379 C3910 ) C3379_=_C3927( C3379 C3927 ) C3379_=_C4041( C3379 C4041 ) C3379_=_C4051( C3379 C4051 ) C3379_=_C4103( C3379 C4103 ) C3379_=_C4110( C3379 C4110 ) \nC3381_=_C3384( C3381 C3384 ) C3381_=_C3388( C3381 C3388 ) C3381_=_C3390( C3381 C3390 ) C3381_=_C3391( C3381 C3391 ) C3381_=_C3542( C3381 C3542 ) C3381_=_C3543( C3381 C3543 ) \nC3381_=_C3544( C3381 C3544 ) C3381_=_C3546( C3381 C3546 ) C3381_=_C3547( C3381 C3547 ) C3381_=_C3548( C3381 C3548 ) C3381_=_C3551( C3381 C3551 ) C3384_=_C3388( C3384 C3388 ) \nC3384_=_C3390( C3384 C3390 ) C3384_=_C3391( C3384 C3391 ) C3384_=_C3564( C3384 C3564 ) C3384_=_C3792( C3384 C3792 ) C3384_=_C3810( C3384 C3810 ) C3384_=_C3835( C3384 C3835 ) \nC3384_=_C3880( C3384 C3880 ) C3384_=_C3881( C3384 C3881 ) C3384_=_C3882( C3384 C3882 ) C3384_=_C3884( C3384 C3884 ) C3384_=_C3885( C3384 C3885 ) C3384_=_C3886( C3384 C3886 ) \nC3384_=_C3887( C3384 C3887 ) C3384_=_C3889( C3384 C3889 ) C3384_=_C3890( C3384 C3890 ) C3388_=_C3390( C3388 C3390 ) C3388_=_C3391( C3388 C3391 ) C3388_=_C3452( C3388 C3452 ) \nC3388_=_C3499( C3388 C3499 ) C3388_=_C3515( C3388 C3515 ) C3388_=_C3544( C3388 C3544 ) C3388_=_C3871( C3388 C3871 ) C3388_=_C3997( C3388 C3997 ) C3388_=_C3998( C3388 C3998 ) \nC3388_=_C3999( C3388 C3999 ) C3388_=_C4000( C3388 C4000 ) C3390_=_C3391( C3390 C3391 ) C3390_=_C3532( C3390 C3532 ) C3390_=_C3639( C3390 C3639 ) C3390_=_C3689( C3390 C3689 ) \nC3390_=_C3998( C3390 C3998 ) C3390_=_C4118( C3390 C4118 ) C3390_=_C4119( C3390 C4119 ) C3391_=_C3441( C3391 C3441 ) C3391_=_C3618( C3391 C3618 ) C3391_=_C3690( C3391 C3690 ) \nC3391_=_C3701( C3391 C3701 ) C3391_=_C3742( C3391 C3742 ) C3391_=_C3941( C3391 C3941 ) C3391_=_C3989( C3391 C3989 ) C3391_=_C4015( C3391 C4015 ) C3391_=_C4118( C3391 C4118 ) \nC3393_=_C3394( C3393 C3394 ) C3393_=_C3398( C3393 C3398 ) C3393_=_C3400( C3393 C3400 ) C3393_=_C3457( C3393 C3457 ) C3393_=_C3458( C3393 C3458 ) C3393_=_C3459( C3393 C3459 ) \nC3393_=_C3460( C3393 C3460 ) C3393_=_C3461( C3393 C3461 ) C3393_=_C3462( C3393 C3462 ) C3393_=_C3463( C3393 C3463 ) C3393_=_C3465( C3393 C3465 ) C3394_=_C3398( C3394 C3398 ) \nC3394_=_C3400( C3394 C3400 ) C3394_=_C3457( C3394 C3457 ) C3394_=_C3504( C3394 C3504 ) C3394_=_C3505( C3394 C3505 ) C3394_=_C3508( C3394 C3508 ) C3398_=_C3400( C3398 C3400 ) \nC3398_=_C3605( C3398 C3605 ) C3398_=_C3648( C3398 C3648 ) C3398_=_C3716( C3398 C3716 ) C3398_=_C3718( C3398 C3718 ) C3398_=_C3720( C3398 C3720 ) C3400_=_C3424( C3400 C3424 ) \nC3400_=_C3448( C3400 C3448 ) C3400_=_C3460( C3400 C3460 ) C3400_=_C3764( C3400 C3764 ) C3400_=_C3851( C3400 C3851 ) C3400_=_C3852( C3400 C3852 ) C3400_=_C3854( C3400 C3854 ) \nC3400_=_C3856( C3400 C3856 ) C3407_=_C3442( C3407 C3442 ) C3407_=_C3482( C3407 C3482 ) C3407_=_C3541( C3407 C3541 ) C3407_=_C3620( C3407 C3620 ) C3407_=_C4104( C3407 C4104 ) \nC3407_=_C4117( C3407 C4117 ) C3417_=_C3909( C3417 C3909 ) C3417_=_C3976( C3417 C3976 ) C3417_=_C4009( C3417 C4009 ) C3417_=_C4063( C3417 C4063 ) C3417_=_C4101( C3417 C4101 ) \nC3424_=_C3448( C3424 C3448 ) C3424_=_C3460( C3424 C3460 ) C3424_=_C3764( C3424 C3764 ) C3424_=_C3851( C3424 C3851 ) C3424_=_C3852( C3424 C3852 ) C3424_=_C3854( C3424 C3854 ) \nC3424_=_C3856( C3424 C3856 ) C3434_=_C3441( C3434 C3441 ) C3434_=_C3442( C3434 C3442 ) C3434_=_C3829( C3434 C3829 ) C3434_=_C3831( C3434 C3831 ) C3441_=_C3442( C3441 C3442 ) \nC3441_=_C3618( C3441 C3618 ) C3441_=_C3690( C3441 C3690 ) C3441_=_C3701( C3441 C3701 ) C3441_=_C3742( C3441 C3742 ) C3441_=_C3941( C3441 C3941 ) C3441_=_C3989( C3441 C3989 ) \nC3441_=_C4015( C3441 C4015 ) C3441_=_C4118( C3441 C4118 ) C3442_=_C3482( C3442 C3482 ) C3442_=_C3541( C3442 C3541 ) C3442_=_C3620( C3442 C3620 ) C3442_=_C4104( C3442 C4104 ) \nC3442_=_C4117( C3442 C4117 ) C3446_=_C3448( C3446 C3448 ) C3446_=_C3451( C3446 C3451 ) C3446_=_C3452( C3446 C3452 ) C3446_=_C3454( C3446 C3454 ) C3446_=_C3593( C3446 C3593 ) \nC3446_=_C3773( C3446 C3773 ) C3446_=_C3775( C3446 C3775 ) C3446_=_C3779( C3446 C3779 ) C3448_=_C3451( C3448 C3451 ) C3448_=_C3452( C3448 C3452 ) C3448_=_C3454( C3448 C3454 ) \nC3448_=_C3460( C3448 C3460 ) C3448_=_C3764( C3448 C3764 ) C3448_=_C3851( C3448 C3851 ) C3448_=_C3852( C3448 C3852 ) C3448_=_C3854( C3448 C3854 ) C3448_=_C3856( C3448 C3856 ) \nC3451_=_C3452( C3451 C3452 ) C3451_=_C3454( C3451 C3454 ) C3451_=_C3474( C3451 C3474 ) C3451_=_C3558( C3451 C3558 ) C3451_=_C3574( C3451 C3574 ) C3451_=_C3794( C3451 C3794 ) \nC3451_=_C3813( C3451 C3813 ) C3451_=_C3946( C3451 C3946 ) C3451_=_C3956( C3451 C3956 ) C3451_=_C3987( C3451 C3987 ) C3451_=_C3991( C3451 C3991 ) C3451_=_C3992( C3451 C3992 ) \nC3451_=_C3993( C3451 C3993 ) C3451_=_C3994( C3451 C3994 ) C3451_=_C3995( C3451 C3995 ) C3452_=_C3454( C3452 C3454 ) C3452_=_C3499( C3452 C3499 ) C3452_=_C3515( C3452 C3515 ) \nC3452_=_C3544( C3452 C3544 ) C3452_=_C3871( C3452 C3871 ) C3452_=_C3997( C3452 C3997 ) C3452_=_C3998( C3452 C3998 ) C3452_=_C3999( C3452 C3999 ) C3452_=_C4000( C3452 C4000 ) \nC3454_=_C3537( C3454 C3537 ) C3454_=_C3559( C3454 C3559 ) C3454_=_C3645( C3454 C3645 ) C3454_=_C3728( C3454 C3728 ) C3454_=_C3785( C3454 C3785 ) C3454_=_C3806( C3454 C3806 ) \nC3454_=_C3873( C3454 C3873 ) C3454_=_C3902( C3454 C3902 ) C3454_=_C4099( C3454 C4099 ) C3457_=_C3458( C3457 C3458 ) C3457_=_C3459( C3457 C3459 ) C3457_=_C3460( C3457 C3460 ) \nC3457_=_C3461( C3457 C3461 ) C3457_=_C3462( C3457 C3462 ) C3457_=_C3463( C3457 C3463 ) C3457_=_C3465( C3457 C3465 ) C3457_=_C3504( C3457 C3504 ) C3457_=_C3505( C3457 C3505 ) \nC3457_=_C3508( C3457 C3508 ) C3458_=_C3459( C3458 C3459 ) C3458_=_C3460( C3458 C3460 ) C3458_=_C3461( C3458 C3461 ) C3458_=_C3462( C3458 C3462 ) C3458_=_C3463( C3458 C3463 ) \nC3458_=_C3465( C3458 C3465 ) C3458_=_C3542( C3458 C3542 ) C3458_=_C3580( C3458 C3580 ) C3458_=_C3586( C3458 C3586 ) C3458_=_C3590( C3458 C3590 ) C3459_=_C3460( C3459 C3460 ) \nC3459_=_C3461( C3459 C3461 ) C3459_=_C3462( C3459 C3462 ) C3459_=_C3463( C3459 C3463 ) C3459_=_C3465( C3459 C3465 ) C3459_=_C3605( C3459 C3605 ) C3459_=_C3609( C3459 C3609 ) \nC3460_=_C3461( C3460 C3461 ) C3460_=_C3462( C3460 C3462 ) C3460_=_C3463( C3460 C3463 ) C3460_=_C3465( C3460 C3465 ) C3460_=_C3764( C3460 C3764 ) C3460_=_C3851( C3460 C3851 ) \nC3460_=_C3852( C3460 C3852 ) C3460_=_C3854( C3460 C3854 ) C3460_=_C3856( C3460 C3856 ) C3461_=_C3462( C3461 C3462 ) C3461_=_C3463( C3461 C3463 ) C3461_=_C3465( C3461 C3465 ) \nC3461_=_C3968( C3461 C3968 ) C3461_=_C3971( C3461 C3971 ) C3462_=_C3463( C3462 C3463 ) C3462_=_C3465( C3462 C3465 ) C3462_=_C3953( C3462 C3953 ) C3462_=_C4003( C3462 C4003 ) \nC3463_=_C3465( C3463 C3465 ) C3463_=_C4020( C3463 C4020 ) C3465_=_C4075( C3465 C4075 ) C3465_=_C4115( C3465 C4115 ) C3465_=_C4117( C3465 C4117 ) C3474_=_C3482( C3474 C3482 ) \nC3474_=_C3558( C3474 C3558 ) C3474_=_C3574( C3474 C3574 ) C3474_=_C3794( C3474 C3794 ) C3474_=_C3813( C3474 C3813 ) C3474_=_C3946( C3474 C3946 ) C3474_=_C3956( C3474 C3956 ) \nC3474_=_C3987( C3474 C3987 ) C3474_=_C3991( C3474 C3991 ) C3474_=_C3992( C3474 C3992 ) C3474_=_C3993( C3474 C3993 ) C3474_=_C3994( C3474 C3994 ) C3474_=_C3995( C3474 C3995 ) \nC3482_=_C3541( C3482 C3541 ) C3482_=_C3620( C3482 C3620 ) C3482_=_C4104( C3482 C4104 ) C3482_=_C4117( C3482 C4117 ) C3492_=_C3493( C3492 C3493 ) C3492_=_C3529( C3492 C3529 ) \nC3492_=_C3602( C3492 C3602 ) C3492_=_C3932( C3492 C3932 ) C3492_=_C4061( C3492 C4061 ) C3492_=_C4082( C3492 C4082 ) C3493_=_C3531( C3493 C3531 ) C3493_=_C3577( C3493 C3577 ) \nC3493_=_C3655( C3493 C3655 ) C3493_=_C3934( C3493 C3934 ) C3493_=_C4076( C3493 C4076 ) C3493_=_C4083( C3493 C4083 ) C3499_=_C3501( C3499 C3501 ) C3499_=_C3515( C3499 C3515 ) \nC3499_=_C3544( C3499 C3544 ) C3499_=_C3871( C3499 C3871 ) C3499_=_C3997( C3499 C3997 ) C3499_=_C3998( C3499 C3998 ) C3499_=_C3999( C3499 C3999 ) C3499_=_C4000( C3499 C4000 ) \nC3501_=_C3526( C3501 C3526 ) C3501_=_C3567( C3501 C3567 ) C3501_=_C3636( C3501 C3636 ) C3501_=_C3660( C3501 C3660 ) C3501_=_C3844( C3501 C3844 ) C3501_=_C3886( C3501 C3886 ) \nC3501_=_C3896( C3501 C3896 ) C3501_=_C3981( C3501 C3981 ) C3501_=_C4022( C3501 C4022 ) C3501_=_C4055( C3501 C4055 ) C3501_=_C4073( C3501 C4073 ) C3504_=_C3505( C3504 C3505 ) \nC3504_=_C3508( C3504 C3508 ) C3504_=_C3679( C3504 C3679 ) C3504_=_C3683( C3504 C3683 ) C3504_=_C3685( C3504 C3685 ) C3504_=_C3689( C3504 C3689 ) C3504_=_C3690( C3504 C3690 ) \nC3505_=_C3508( C3505 C3508 ) C3505_=_C3543( C3505 C3543 ) C3505_=_C3734( C3505 C3734 ) C3505_=_C3736( C3505 C3736 ) C3505_=_C3740( C3505 C3740 ) C3505_=_C3742( C3505 C3742 ) \nC3505_=_C3743( C3505 C3743 ) C3508_=_C3952( C3508 C3952 ) C3508_=_C3987( C3508 C3987 ) C3508_=_C3989( C3508 C3989 ) C3515_=_C3544( C3515 C3544 ) C3515_=_C3871( C3515 C3871 ) \nC3515_=_C3997( C3515 C3997 ) C3515_=_C3998( C3515 C3998 ) C3515_=_C3999( C3515 C3999 ) C3515_=_C4000( C3515 C4000 ) C3526_=_C3528( C3526 C3528 ) C3526_=_C3529( C3526 C3529 ) \nC3526_=_C3531( C3526 C3531 ) C3526_=_C3532( C3526 C3532 ) C3526_=_C3567( C3526 C3567 ) C3526_=_C3636( C3526 C3636 ) C3526_=_C3660( C3526 C3660 ) C3526_=_C3844( C3526 C3844 ) \nC3526_=_C3886( C3526 C3886 ) C3526_=_C3896( C3526 C3896 ) C3526_=_C3981( C3526 C3981 ) C3526_=_C4022( C3526 C4022 ) C3526_=_C4055( C3526 C4055 ) C3526_=_C4073( C3526 C4073 ) \nC3528_=_C3529( C3528 C3529 ) C3528_=_C3531( C3528 C3531 ) C3528_=_C3532( C3528 C3532 ) C3528_=_C3637( C3528 C3637 ) C3528_=_C3675( C3528 C3675 ) C3528_=_C3866( C3528 C3866 ) \nC3528_=_C3900( C3528 C3900 ) C3528_=_C4007( C3528 C4007 ) C3528_=_C4056( C3528 C4056 ) C3528_=_C4087( C3528 C4087 ) C3529_=_C3531( C3529 C3531 ) C3529_=_C3532( C3529 C3532 ) \nC3529_=_C3602( C3529 C3602 ) C3529_=_C3932( C3529 C3932 ) C3529_=_C4061(</w:t>
      </w:r>
    </w:p>
    <w:p>
      <w:pPr>
        <w:pStyle w:val="PreformattedText"/>
        <w:bidi w:val="0"/>
        <w:spacing w:before="0" w:after="0"/>
        <w:jc w:val="left"/>
        <w:rPr/>
      </w:pPr>
      <w:r>
        <w:rPr/>
        <w:t xml:space="preserve"> </w:t>
      </w:r>
      <w:r>
        <w:rPr/>
        <w:t>C3529 C4061 ) C3529_=_C4082( C3529 C4082 ) C3531_=_C3532( C3531 C3532 ) C3531_=_C3577( C3531 C3577 ) \nC3531_=_C3655( C3531 C3655 ) C3531_=_C3934( C3531 C3934 ) C3531_=_C4076( C3531 C4076 ) C3531_=_C4083( C3531 C4083 ) C3532_=_C3639( C3532 C3639 ) C3532_=_C3689( C3532 C3689 ) \nC3532_=_C3998( C3532 C3998 ) C3532_=_C4118( C3532 C4118 ) C3532_=_C4119( C3532 C4119 ) C3537_=_C3539( C3537 C3539 ) C3537_=_C3541( C3537 C3541 ) C3537_=_C3559( C3537 C3559 ) \nC3537_=_C3645( C3537 C3645 ) C3537_=_C3728( C3537 C3728 ) C3537_=_C3785( C3537 C3785 ) C3537_=_C3806( C3537 C3806 ) C3537_=_C3873( C3537 C3873 ) C3537_=_C3902( C3537 C3902 ) \nC3537_=_C4099( C3537 C4099 ) C3539_=_C3541( C3539 C3541 ) C3539_=_C3561( C3539 C3561 ) C3539_=_C3590( C3539 C3590 ) C3539_=_C3609( C3539 C3609 ) C3539_=_C3731( C3539 C3731 ) \nC3539_=_C3788( C3539 C3788 ) C3539_=_C3971( C3539 C3971 ) C3539_=_C4003( C3539 C4003 ) C3539_=_C4020( C3539 C4020 ) C3539_=_C4099( C3539 C4099 ) C3539_=_C4115( C3539 C4115 ) \nC3541_=_C3620( C3541 C3620 ) C3541_=_C4104( C3541 C4104 ) C3541_=_C4117( C3541 C4117 ) C3542_=_C3543( C3542 C3543 ) C3542_=_C3544( C3542 C3544 ) C3542_=_C3546( C3542 C3546 ) \nC3542_=_C3547( C3542 C3547 ) C3542_=_C3548( C3542 C3548 ) C3542_=_C3551( C3542 C3551 ) C3542_=_C3580( C3542 C3580 ) C3542_=_C3586( C3542 C3586 ) C3542_=_C3590( C3542 C3590 ) \nC3543_=_C3544( C3543 C3544 ) C3543_=_C3546( C3543 C3546 ) C3543_=_C3547( C3543 C3547 ) C3543_=_C3548( C3543 C3548 ) C3543_=_C3551( C3543 C3551 ) C3543_=_C3734( C3543 C3734 ) \nC3543_=_C3736( C3543 C3736 ) C3543_=_C3740( C3543 C3740 ) C3543_=_C3742( C3543 C3742 ) C3543_=_C3743( C3543 C3743 ) C3544_=_C3546( C3544 C3546 ) C3544_=_C3547( C3544 C3547 ) \nC3544_=_C3548( C3544 C3548 ) C3544_=_C3551( C3544 C3551 ) C3544_=_C3871( C3544 C3871 ) C3544_=_C3997( C3544 C3997 ) C3544_=_C3998( C3544 C3998 ) C3544_=_C3999( C3544 C3999 ) \nC3544_=_C4000( C3544 C4000 ) C3546_=_C3547( C3546 C3547 ) C3546_=_C3548( C3546 C3548 ) C3546_=_C3551( C3546 C3551 ) C3546_=_C3854( C3546 C3854 ) C3547_=_C3548( C3547 C3548 ) \nC3547_=_C3551( C3547 C3551 ) C3548_=_C3551( C3548 C3551 ) C3548_=_C4110( C3548 C4110 ) C3551_=_C3999( C3551 C3999 ) C3551_=_C4119( C3551 C4119 ) C3558_=_C3559( C3558 C3559 ) \nC3558_=_C3561( C3558 C3561 ) C3558_=_C3574( C3558 C3574 ) C3558_=_C3794( C3558 C3794 ) C3558_=_C3813( C3558 C3813 ) C3558_=_C3946( C3558 C3946 ) C3558_=_C3956( C3558 C3956 ) \nC3558_=_C3987( C3558 C3987 ) C3558_=_C3991( C3558 C3991 ) C3558_=_C3992( C3558 C3992 ) C3558_=_C3993( C3558 C3993 ) C3558_=_C3994( C3558 C3994 ) C3558_=_C3995( C3558 C3995 ) \nC3559_=_C3561( C3559 C3561 ) C3559_=_C3645( C3559 C3645 ) C3559_=_C3728( C3559 C3728 ) C3559_=_C3785( C3559 C3785 ) C3559_=_C3806( C3559 C3806 ) C3559_=_C3873( C3559 C3873 ) \nC3559_=_C3902( C3559 C3902 ) C3559_=_C4099( C3559 C4099 ) C3561_=_C3590( C3561 C3590 ) C3561_=_C3609( C3561 C3609 ) C3561_=_C3731( C3561 C3731 ) C3561_=_C3788( C3561 C3788 ) \nC3561_=_C3971( C3561 C3971 ) C3561_=_C4003( C3561 C4003 ) C3561_=_C4020( C3561 C4020 ) C3561_=_C4099( C3561 C4099 ) C3561_=_C4115( C3561 C4115 ) C3564_=_C3567( C3564 C3567 ) \nC3564_=_C3792( C3564 C3792 ) C3564_=_C3810( C3564 C3810 ) C3564_=_C3835( C3564 C3835 ) C3564_=_C3880( C3564 C3880 ) C3564_=_C3881( C3564 C3881 ) C3564_=_C3882( C3564 C3882 ) \nC3564_=_C3884( C3564 C3884 ) C3564_=_C3885( C3564 C3885 ) C3564_=_C3886( C3564 C3886 ) C3564_=_C3887( C3564 C3887 ) C3564_=_C3889( C3564 C3889 ) C3564_=_C3890( C3564 C3890 ) \nC3567_=_C3636( C3567 C3636 ) C3567_=_C3660( C3567 C3660 ) C3567_=_C3844( C3567 C3844 ) C3567_=_C3886( C3567 C3886 ) C3567_=_C3896( C3567 C3896 ) C3567_=_C3981( C3567 C3981 ) \nC3567_=_C4022( C3567 C4022 ) C3567_=_C4055( C3567 C4055 ) C3567_=_C4073( C3567 C4073 ) C3574_=_C3575( C3574 C3575 ) C3574_=_C3577( C3574 C3577 ) C3574_=_C3794( C3574 C3794 ) \nC3574_=_C3813( C3574 C3813 ) C3574_=_C3946( C3574 C3946 ) C3574_=_C3956( C3574 C3956 ) C3574_=_C3987( C3574 C3987 ) C3574_=_C3991( C3574 C3991 ) C3574_=_C3992( C3574 C3992 ) \nC3574_=_C3993( C3574 C3993 ) C3574_=_C3994( C3574 C3994 ) C3574_=_C3995( C3574 C3995 ) C3575_=_C3577( C3575 C3577 ) C3575_=_C3586( C3575 C3586 ) C3575_=_C3653( C3575 C3653 ) \nC3575_=_C3968( C3575 C3968 ) C3575_=_C4075( C3575 C4075 ) C3575_=_C4076( C3575 C4076 ) C3577_=_C3655( C3577 C3655 ) C3577_=_C3934( C3577 C3934 ) C3577_=_C4076( C3577 C4076 ) \nC3577_=_C4083( C3577 C4083 ) C3580_=_C3586( C3580 C3586 ) C3580_=_C3590( C3580 C3590 ) C3580_=_C3592( C3580 C3592 ) C3580_=_C3679( C3580 C3679 ) C3580_=_C3693( C3580 C3693 ) \nC3580_=_C3695( C3580 C3695 ) C3580_=_C3696( C3580 C3696 ) C3580_=_C3697( C3580 C3697 ) C3580_=_C3698( C3580 C3698 ) C3580_=_C3701( C3580 C3701 ) C3580_=_C3702( C3580 C3702 ) \nC3586_=_C3590( C3586 C3590 ) C3586_=_C3653( C3586 C3653 ) C3586_=_C3968( C3586 C3968 ) C3586_=_C4075( C3586 C4075 ) C3586_=_C4076( C3586 C4076 ) C3590_=_C3609( C3590 C3609 ) \nC3590_=_C3731( C3590 C3731 ) C3590_=_C3788( C3590 C3788 ) C3590_=_C3971( C3590 C3971 ) C3590_=_C4003( C3590 C4003 ) C3590_=_C4020( C3590 C4020 ) C3590_=_C4099( C3590 C4099 ) \nC3590_=_C4115( C3590 C4115 ) C3592_=_C3593( C3592 C3593 ) C3592_=_C3601( C3592 C3601 ) C3592_=_C3602( C3592 C3602 ) C3592_=_C3679( C3592 C3679 ) C3592_=_C3693( C3592 C3693 ) \nC3592_=_C3695( C3592 C3695 ) C3592_=_C3696( C3592 C3696 ) C3592_=_C3697( C3592 C3697 ) C3592_=_C3698( C3592 C3698 ) C3592_=_C3701( C3592 C3701 ) C3592_=_C3702( C3592 C3702 ) \nC3593_=_C3601( C3593 C3601 ) C3593_=_C3602( C3593 C3602 ) C3593_=_C3773( C3593 C3773 ) C3593_=_C3775( C3593 C3775 ) C3593_=_C3779( C3593 C3779 ) C3601_=_C3602( C3601 C3602 ) \nC3601_=_C3627( C3601 C3627 ) C3601_=_C3939( C3601 C3939 ) C3601_=_C4059( C3601 C4059 ) C3601_=_C4079( C3601 C4079 ) C3602_=_C3932( C3602 C3932 ) C3602_=_C4061( C3602 C4061 ) \nC3602_=_C4082( C3602 C4082 ) C3605_=_C3609( C3605 C3609 ) C3605_=_C3648( C3605 C3648 ) C3605_=_C3716( C3605 C3716 ) C3605_=_C3718( C3605 C3718 ) C3605_=_C3720( C3605 C3720 ) \nC3609_=_C3731( C3609 C3731 ) C3609_=_C3788( C3609 C3788 ) C3609_=_C3971( C3609 C3971 ) C3609_=_C4003( C3609 C4003 ) C3609_=_C4020( C3609 C4020 ) C3609_=_C4099( C3609 C4099 ) \nC3609_=_C4115( C3609 C4115 ) C3618_=_C3620( C3618 C3620 ) C3618_=_C3690( C3618 C3690 ) C3618_=_C3701( C3618 C3701 ) C3618_=_C3742( C3618 C3742 ) C3618_=_C3941( C3618 C3941 ) \nC3618_=_C3989( C3618 C3989 ) C3618_=_C4015( C3618 C4015 ) C3618_=_C4118( C3618 C4118 ) C3620_=_C4104( C3620 C4104 ) C3620_=_C4117( C3620 C4117 ) C3627_=_C3939( C3627 C3939 ) \nC3627_=_C4059( C3627 C4059 ) C3627_=_C4079( C3627 C4079 ) C3633_=_C3636( C3633 C3636 ) C3633_=_C3637( C3633 C3637 ) C3633_=_C3638( C3633 C3638 ) C3633_=_C3639( C3633 C3639 ) \nC3633_=_C3640( C3633 C3640 ) C3633_=_C3683( C3633 C3683 ) C3633_=_C3734( C3633 C3734 ) C3633_=_C3943( C3633 C3943 ) C3633_=_C3951( C3633 C3951 ) C3633_=_C3952( C3633 C3952 ) \nC3633_=_C3953( C3633 C3953 ) C3636_=_C3637( C3636 C3637 ) C3636_=_C3638( C3636 C3638 ) C3636_=_C3639( C3636 C3639 ) C3636_=_C3640( C3636 C3640 ) C3636_=_C3660( C3636 C3660 ) \nC3636_=_C3844( C3636 C3844 ) C3636_=_C3886( C3636 C3886 ) C3636_=_C3896( C3636 C3896 ) C3636_=_C3981( C3636 C3981 ) C3636_=_C4022( C3636 C4022 ) C3636_=_C4055( C3636 C4055 ) \nC3636_=_C4073( C3636 C4073 ) C3637_=_C3638( C3637 C3638 ) C3637_=_C3639( C3637 C3639 ) C3637_=_C3640( C3637 C3640 ) C3637_=_C3675( C3637 C3675 ) C3637_=_C3866( C3637 C3866 ) \nC3637_=_C3900( C3637 C3900 ) C3637_=_C4007( C3637 C4007 ) C3637_=_C4056( C3637 C4056 ) C3637_=_C4087( C3637 C4087 ) C3638_=_C3639( C3638 C3639 ) C3638_=_C3640( C3638 C3640 ) \nC3638_=_C3713( C3638 C3713 ) C3638_=_C3798( C3638 C3798 ) C3638_=_C3818( C3638 C3818 ) C3638_=_C3847( C3638 C3847 ) C3638_=_C3898( C3638 C3898 ) C3638_=_C3924( C3638 C3924 ) \nC3638_=_C3984( C3638 C3984 ) C3638_=_C4023( C3638 C4023 ) C3638_=_C4039( C3638 C4039 ) C3638_=_C4049( C3638 C4049 ) C3638_=_C4057( C3638 C4057 ) C3638_=_C4073( C3638 C4073 ) \nC3639_=_C3640( C3639 C3640 ) C3639_=_C3689( C3639 C3689 ) C3639_=_C3998( C3639 C3998 ) C3639_=_C4118( C3639 C4118 ) C3639_=_C4119( C3639 C4119 ) C3640_=_C3714( C3640 C3714 ) \nC3640_=_C3802( C3640 C3802 ) C3640_=_C3822( C3640 C3822 ) C3640_=_C3864( C3640 C3864 ) C3640_=_C3910( C3640 C3910 ) C3640_=_C3927( C3640 C3927 ) C3640_=_C4041( C3640 C4041 ) \nC3640_=_C4051( C3640 C4051 ) C3640_=_C4103( C3640 C4103 ) C3640_=_C4110( C3640 C4110 ) C3645_=_C3728( C3645 C3728 ) C3645_=_C3785( C3645 C3785 ) C3645_=_C3806( C3645 C3806 ) \nC3645_=_C3873( C3645 C3873 ) C3645_=_C3902( C3645 C3902 ) C3645_=_C4099( C3645 C4099 ) C3648_=_C3653( C3648 C3653 ) C3648_=_C3655( C3648 C3655 ) C3648_=_C3716( C3648 C3716 ) \nC3648_=_C3718( C3648 C3718 ) C3648_=_C3720( C3648 C3720 ) C3653_=_C3655( C3653 C3655 ) C3653_=_C3968( C3653 C3968 ) C3653_=_C4075( C3653 C4075 ) C3653_=_C4076( C3653 C4076 ) \nC3655_=_C3934( C3655 C3934 ) C3655_=_C4076( C3655 C4076 ) C3655_=_C4083( C3655 C4083 ) C3660_=_C3844( C3660 C3844 ) C3660_=_C3886( C3660 C3886 ) C3660_=_C3896( C3660 C3896 ) \nC3660_=_C3981( C3660 C3981 ) C3660_=_C4022( C3660 C4022 ) C3660_=_C4055( C3660 C4055 ) C3660_=_C4073( C3660 C4073 ) C3675_=_C3866( C3675 C3866 ) C3675_=_C3900( C3675 C3900 ) \nC3675_=_C4007( C3675 C4007 ) C3675_=_C4056( C3675 C4056 ) C3675_=_C4087( C3675 C4087 ) C3679_=_C3683( C3679 C3683 ) C3679_=_C3685( C3679 C3685 ) C3679_=_C3689( C3679 C3689 ) \nC3679_=_C3690( C3679 C3690 ) C3679_=_C3693( C3679 C3693 ) C3679_=_C3695( C3679 C3695 ) C3679_=_C3696( C3679 C3696 ) C3679_=_C3697( C3679 C3697 ) C3679_=_C3698( C3679 C3698 ) \nC3679_=_C3701( C3679 C3701 ) C3679_=_C3702( C3679 C3702 ) C3683_=_C3685( C3683 C3685 ) C3683_=_C3689( C3683 C3689 ) C3683_=_C3690( C3683 C3690 ) C3683_=_C3734( C3683 C3734 ) \nC3683_=_C3943( C3683 C3943 ) C3683_=_C3951( C3683 C3951 ) C3683_=_C3952( C3683 C3952 ) C3683_=_C3953( C3683 C3953 ) C3685_=_C3689( C3685 C3689 ) C3685_=_C3690( C3685 C3690 ) \nC3685_=_C3736( C3685 C3736 ) C3685_=_C4005( C3685 C4005 ) C3685_=_C4011( C3685 C4011 ) C3685_=_C4015( C3685 C4015 ) C3689_=_C3690(</w:t>
      </w:r>
    </w:p>
    <w:p>
      <w:pPr>
        <w:pStyle w:val="PreformattedText"/>
        <w:bidi w:val="0"/>
        <w:spacing w:before="0" w:after="0"/>
        <w:jc w:val="left"/>
        <w:rPr/>
      </w:pPr>
      <w:r>
        <w:rPr/>
        <w:t xml:space="preserve"> </w:t>
      </w:r>
      <w:r>
        <w:rPr/>
        <w:t>C3689 C3690 ) C3689_=_C3998( C3689 C3998 ) \nC3689_=_C4118( C3689 C4118 ) C3689_=_C4119( C3689 C4119 ) C3690_=_C3701( C3690 C3701 ) C3690_=_C3742( C3690 C3742 ) C3690_=_C3941( C3690 C3941 ) C3690_=_C3989( C3690 C3989 ) \nC3690_=_C4015( C3690 C4015 ) C3690_=_C4118( C3690 C4118 ) C3693_=_C3695( C3693 C3695 ) C3693_=_C3696( C3693 C3696 ) C3693_=_C3697( C3693 C3697 ) C3693_=_C3698( C3693 C3698 ) \nC3693_=_C3701( C3693 C3701 ) C3693_=_C3702( C3693 C3702 ) C3693_=_C3716( C3693 C3716 ) C3693_=_C3829( C3693 C3829 ) C3693_=_C4005( C3693 C4005 ) C3693_=_C4007( C3693 C4007 ) \nC3693_=_C4009( C3693 C4009 ) C3695_=_C3696( C3695 C3696 ) C3695_=_C3697( C3695 C3697 ) C3695_=_C3698( C3695 C3698 ) C3695_=_C3701( C3695 C3701 ) C3695_=_C3702( C3695 C3702 ) \nC3696_=_C3697( C3696 C3697 ) C3696_=_C3698( C3696 C3698 ) C3696_=_C3701( C3696 C3701 ) C3696_=_C3702( C3696 C3702 ) C3696_=_C4039( C3696 C4039 ) C3696_=_C4041( C3696 C4041 ) \nC3697_=_C3698( C3697 C3698 ) C3697_=_C3701( C3697 C3701 ) C3697_=_C3702( C3697 C3702 ) C3697_=_C3718( C3697 C3718 ) C3697_=_C3831( C3697 C3831 ) C3697_=_C3885( C3697 C3885 ) \nC3697_=_C4011( C3697 C4011 ) C3697_=_C4055( C3697 C4055 ) C3697_=_C4056( C3697 C4056 ) C3697_=_C4057( C3697 C4057 ) C3698_=_C3701( C3698 C3701 ) C3698_=_C3702( C3698 C3702 ) \nC3698_=_C4068( C3698 C4068 ) C3701_=_C3702( C3701 C3702 ) C3701_=_C3742( C3701 C3742 ) C3701_=_C3941( C3701 C3941 ) C3701_=_C3989( C3701 C3989 ) C3701_=_C4015( C3701 C4015 ) \nC3701_=_C4118( C3701 C4118 ) C3713_=_C3714( C3713 C3714 ) C3713_=_C3798( C3713 C3798 ) C3713_=_C3818( C3713 C3818 ) C3713_=_C3847( C3713 C3847 ) C3713_=_C3898( C3713 C3898 ) \nC3713_=_C3924( C3713 C3924 ) C3713_=_C3984( C3713 C3984 ) C3713_=_C4023( C3713 C4023 ) C3713_=_C4039( C3713 C4039 ) C3713_=_C4049( C3713 C4049 ) C3713_=_C4057( C3713 C4057 ) \nC3713_=_C4073( C3713 C4073 ) C3714_=_C3802( C3714 C3802 ) C3714_=_C3822( C3714 C3822 ) C3714_=_C3864( C3714 C3864 ) C3714_=_C3910( C3714 C3910 ) C3714_=_C3927( C3714 C3927 ) \nC3714_=_C4041( C3714 C4041 ) C3714_=_C4051( C3714 C4051 ) C3714_=_C4103( C3714 C4103 ) C3714_=_C4110( C3714 C4110 ) C3716_=_C3718( C3716 C3718 ) C3716_=_C3720( C3716 C3720 ) \nC3716_=_C3829( C3716 C3829 ) C3716_=_C4005( C3716 C4005 ) C3716_=_C4007( C3716 C4007 ) C3716_=_C4009( C3716 C4009 ) C3718_=_C3720( C3718 C3720 ) C3718_=_C3831( C3718 C3831 ) \nC3718_=_C3885( C3718 C3885 ) C3718_=_C4011( C3718 C4011 ) C3718_=_C4055( C3718 C4055 ) C3718_=_C4056( C3718 C4056 ) C3718_=_C4057( C3718 C4057 ) C3720_=_C4093( C3720 C4093 ) \nC3728_=_C3731( C3728 C3731 ) C3728_=_C3785( C3728 C3785 ) C3728_=_C3806( C3728 C3806 ) C3728_=_C3873( C3728 C3873 ) C3728_=_C3902( C3728 C3902 ) C3728_=_C4099( C3728 C4099 ) \nC3731_=_C3788( C3731 C3788 ) C3731_=_C3971( C3731 C3971 ) C3731_=_C4003( C3731 C4003 ) C3731_=_C4020( C3731 C4020 ) C3731_=_C4099( C3731 C4099 ) C3731_=_C4115( C3731 C4115 ) \nC3734_=_C3736( C3734 C3736 ) C3734_=_C3740( C3734 C3740 ) C3734_=_C3742( C3734 C3742 ) C3734_=_C3743( C3734 C3743 ) C3734_=_C3943( C3734 C3943 ) C3734_=_C3951( C3734 C3951 ) \nC3734_=_C3952( C3734 C3952 ) C3734_=_C3953( C3734 C3953 ) C3736_=_C3740( C3736 C3740 ) C3736_=_C3742( C3736 C3742 ) C3736_=_C3743( C3736 C3743 ) C3736_=_C4005( C3736 C4005 ) \nC3736_=_C4011( C3736 C4011 ) C3736_=_C4015( C3736 C4015 ) C3740_=_C3742( C3740 C3742 ) C3740_=_C3743( C3740 C3743 ) C3740_=_C3752( C3740 C3752 ) C3740_=_C3800( C3740 C3800 ) \nC3740_=_C3819( C3740 C3819 ) C3740_=_C3889( C3740 C3889 ) C3740_=_C3993( C3740 C3993 ) C3740_=_C4045( C3740 C4045 ) C3740_=_C4065( C3740 C4065 ) C3740_=_C4068( C3740 C4068 ) \nC3742_=_C3743( C3742 C3743 ) C3742_=_C3941( C3742 C3941 ) C3742_=_C3989( C3742 C3989 ) C3742_=_C4015( C3742 C4015 ) C3742_=_C4118( C3742 C4118 ) C3743_=_C3801( C3743 C3801 ) \nC3743_=_C3820( C3743 C3820 ) C3743_=_C3890( C3743 C3890 ) C3743_=_C3995( C3743 C3995 ) C3743_=_C4093( C3743 C4093 ) C3752_=_C3800( C3752 C3800 ) C3752_=_C3819( C3752 C3819 ) \nC3752_=_C3889( C3752 C3889 ) C3752_=_C3993( C3752 C3993 ) C3752_=_C4045( C3752 C4045 ) C3752_=_C4065( C3752 C4065 ) C3752_=_C4068( C3752 C4068 ) C3764_=_C3851( C3764 C3851 ) \nC3764_=_C3852( C3764 C3852 ) C3764_=_C3854( C3764 C3854 ) C3764_=_C3856( C3764 C3856 ) C3773_=_C3775( C3773 C3775 ) C3773_=_C3779( C3773 C3779 ) C3773_=_C3851( C3773 C3851 ) \nC3773_=_C3871( C3773 C3871 ) C3773_=_C3873( C3773 C3873 ) C3775_=_C3779( C3775 C3779 ) C3775_=_C4059( C3775 C4059 ) C3775_=_C4061( C3775 C4061 ) C3775_=_C4063( C3775 C4063 ) \nC3785_=_C3788( C3785 C3788 ) C3785_=_C3806( C3785 C3806 ) C3785_=_C3873( C3785 C3873 ) C3785_=_C3902( C3785 C3902 ) C3785_=_C4099( C3785 C4099 ) C3788_=_C3971( C3788 C3971 ) \nC3788_=_C4003( C3788 C4003 ) C3788_=_C4020( C3788 C4020 ) C3788_=_C4099( C3788 C4099 ) C3788_=_C4115( C3788 C4115 ) C3792_=_C3794( C3792 C3794 ) C3792_=_C3798( C3792 C3798 ) \nC3792_=_C3800( C3792 C3800 ) C3792_=_C3801( C3792 C3801 ) C3792_=_C3802( C3792 C3802 ) C3792_=_C3810( C3792 C3810 ) C3792_=_C3835( C3792 C3835 ) C3792_=_C3880( C3792 C3880 ) \nC3792_=_C3881( C3792 C3881 ) C3792_=_C3882( C3792 C3882 ) C3792_=_C3884( C3792 C3884 ) C3792_=_C3885( C3792 C3885 ) C3792_=_C3886( C3792 C3886 ) C3792_=_C3887( C3792 C3887 ) \nC3792_=_C3889( C3792 C3889 ) C3792_=_C3890( C3792 C3890 ) C3794_=_C3798( C3794 C3798 ) C3794_=_C3800( C3794 C3800 ) C3794_=_C3801( C3794 C3801 ) C3794_=_C3802( C3794 C3802 ) \nC3794_=_C3813( C3794 C3813 ) C3794_=_C3946( C3794 C3946 ) C3794_=_C3956( C3794 C3956 ) C3794_=_C3987( C3794 C3987 ) C3794_=_C3991( C3794 C3991 ) C3794_=_C3992( C3794 C3992 ) \nC3794_=_C3993( C3794 C3993 ) C3794_=_C3994( C3794 C3994 ) C3794_=_C3995( C3794 C3995 ) C3798_=_C3800( C3798 C3800 ) C3798_=_C3801( C3798 C3801 ) C3798_=_C3802( C3798 C3802 ) \nC3798_=_C3818( C3798 C3818 ) C3798_=_C3847( C3798 C3847 ) C3798_=_C3898( C3798 C3898 ) C3798_=_C3924( C3798 C3924 ) C3798_=_C3984( C3798 C3984 ) C3798_=_C4023( C3798 C4023 ) \nC3798_=_C4039( C3798 C4039 ) C3798_=_C4049( C3798 C4049 ) C3798_=_C4057( C3798 C4057 ) C3798_=_C4073( C3798 C4073 ) C3800_=_C3801( C3800 C3801 ) C3800_=_C3802( C3800 C3802 ) \nC3800_=_C3819( C3800 C3819 ) C3800_=_C3889( C3800 C3889 ) C3800_=_C3993( C3800 C3993 ) C3800_=_C4045( C3800 C4045 ) C3800_=_C4065( C3800 C4065 ) C3800_=_C4068( C3800 C4068 ) \nC3801_=_C3802( C3801 C3802 ) C3801_=_C3820( C3801 C3820 ) C3801_=_C3890( C3801 C3890 ) C3801_=_C3995( C3801 C3995 ) C3801_=_C4093( C3801 C4093 ) C3802_=_C3822( C3802 C3822 ) \nC3802_=_C3864( C3802 C3864 ) C3802_=_C3910( C3802 C3910 ) C3802_=_C3927( C3802 C3927 ) C3802_=_C4041( C3802 C4041 ) C3802_=_C4051( C3802 C4051 ) C3802_=_C4103( C3802 C4103 ) \nC3802_=_C4110( C3802 C4110 ) C3806_=_C3873( C3806 C3873 ) C3806_=_C3902( C3806 C3902 ) C3806_=_C4099( C3806 C4099 ) C3810_=_C3813( C3810 C3813 ) C3810_=_C3818( C3810 C3818 ) \nC3810_=_C3819( C3810 C3819 ) C3810_=_C3820( C3810 C3820 ) C3810_=_C3822( C3810 C3822 ) C3810_=_C3835( C3810 C3835 ) C3810_=_C3880( C3810 C3880 ) C3810_=_C3881( C3810 C3881 ) \nC3810_=_C3882( C3810 C3882 ) C3810_=_C3884( C3810 C3884 ) C3810_=_C3885( C3810 C3885 ) C3810_=_C3886( C3810 C3886 ) C3810_=_C3887( C3810 C3887 ) C3810_=_C3889( C3810 C3889 ) \nC3810_=_C3890( C3810 C3890 ) C3813_=_C3818( C3813 C3818 ) C3813_=_C3819( C3813 C3819 ) C3813_=_C3820( C3813 C3820 ) C3813_=_C3822( C3813 C3822 ) C3813_=_C3946( C3813 C3946 ) \nC3813_=_C3956( C3813 C3956 ) C3813_=_C3987( C3813 C3987 ) C3813_=_C3991( C3813 C3991 ) C3813_=_C3992( C3813 C3992 ) C3813_=_C3993( C3813 C3993 ) C3813_=_C3994( C3813 C3994 ) \nC3813_=_C3995( C3813 C3995 ) C3818_=_C3819( C3818 C3819 ) C3818_=_C3820( C3818 C3820 ) C3818_=_C3822( C3818 C3822 ) C3818_=_C3847( C3818 C3847 ) C3818_=_C3898( C3818 C3898 ) \nC3818_=_C3924( C3818 C3924 ) C3818_=_C3984( C3818 C3984 ) C3818_=_C4023( C3818 C4023 ) C3818_=_C4039( C3818 C4039 ) C3818_=_C4049( C3818 C4049 ) C3818_=_C4057( C3818 C4057 ) \nC3818_=_C4073( C3818 C4073 ) C3819_=_C3820( C3819 C3820 ) C3819_=_C3822( C3819 C3822 ) C3819_=_C3889( C3819 C3889 ) C3819_=_C3993( C3819 C3993 ) C3819_=_C4045( C3819 C4045 ) \nC3819_=_C4065( C3819 C4065 ) C3819_=_C4068( C3819 C4068 ) C3820_=_C3822( C3820 C3822 ) C3820_=_C3890( C3820 C3890 ) C3820_=_C3995( C3820 C3995 ) C3820_=_C4093( C3820 C4093 ) \nC3822_=_C3864( C3822 C3864 ) C3822_=_C3910( C3822 C3910 ) C3822_=_C3927( C3822 C3927 ) C3822_=_C4041( C3822 C4041 ) C3822_=_C4051( C3822 C4051 ) C3822_=_C4103( C3822 C4103 ) \nC3822_=_C4110( C3822 C4110 ) C3829_=_C3831( C3829 C3831 ) C3829_=_C4005( C3829 C4005 ) C3829_=_C4007( C3829 C4007 ) C3829_=_C4009( C3829 C4009 ) C3831_=_C3885( C3831 C3885 ) \nC3831_=_C4011( C3831 C4011 ) C3831_=_C4055( C3831 C4055 ) C3831_=_C4056( C3831 C4056 ) C3831_=_C4057( C3831 C4057 ) C3835_=_C3844( C3835 C3844 ) C3835_=_C3847( C3835 C3847 ) \nC3835_=_C3880( C3835 C3880 ) C3835_=_C3881( C3835 C3881 ) C3835_=_C3882( C3835 C3882 ) C3835_=_C3884( C3835 C3884 ) C3835_=_C3885( C3835 C3885 ) C3835_=_C3886( C3835 C3886 ) \nC3835_=_C3887( C3835 C3887 ) C3835_=_C3889( C3835 C3889 ) C3835_=_C3890( C3835 C3890 ) C3844_=_C3847( C3844 C3847 ) C3844_=_C3886( C3844 C3886 ) C3844_=_C3896( C3844 C3896 ) \nC3844_=_C3981( C3844 C3981 ) C3844_=_C4022( C3844 C4022 ) C3844_=_C4055( C3844 C4055 ) C3844_=_C4073( C3844 C4073 ) C3847_=_C3898( C3847 C3898 ) C3847_=_C3924( C3847 C3924 ) \nC3847_=_C3984( C3847 C3984 ) C3847_=_C4023( C3847 C4023 ) C3847_=_C4039( C3847 C4039 ) C3847_=_C4049( C3847 C4049 ) C3847_=_C4057( C3847 C4057 ) C3847_=_C4073( C3847 C4073 ) \nC3851_=_C3852( C3851 C3852 ) C3851_=_C3854( C3851 C3854 ) C3851_=_C3856( C3851 C3856 ) C3851_=_C3871( C3851 C3871 ) C3851_=_C3873( C3851 C3873 ) C3852_=_C3854( C3852 C3854 ) \nC3852_=_C3856( C3852 C3856 ) C3852_=_C3932( C3852 C3932 ) C3852_=_C3934( C3852 C3934 ) C3854_=_C3856( C3854 C3856 ) C3864_=_C3910( C3864 C3910 ) C3864_=_C3927( C3864 C3927 ) \nC3864_=_C4041( C3864 C4041 ) C3864_=_C4051( C3864 C4051 ) C3864_=_C4103( C3864 C4103 ) C3864_=_C4110( C3864 C4110 ) C3866_=_C3900( C3866 C3900 ) C3866_=_C4007( C3866 C4007 ) \nC3866_=_C4056(</w:t>
      </w:r>
    </w:p>
    <w:p>
      <w:pPr>
        <w:pStyle w:val="PreformattedText"/>
        <w:bidi w:val="0"/>
        <w:spacing w:before="0" w:after="0"/>
        <w:jc w:val="left"/>
        <w:rPr/>
      </w:pPr>
      <w:r>
        <w:rPr/>
        <w:t xml:space="preserve"> </w:t>
      </w:r>
      <w:r>
        <w:rPr/>
        <w:t>C3866 C4056 ) C3866_=_C4087( C3866 C4087 ) C3871_=_C3873( C3871 C3873 ) C3871_=_C3997( C3871 C3997 ) C3871_=_C3998( C3871 C3998 ) C3871_=_C3999( C3871 C3999 ) \nC3871_=_C4000( C3871 C4000 ) C3873_=_C3902( C3873 C3902 ) C3873_=_C4099( C3873 C4099 ) C3880_=_C3881( C3880 C3881 ) C3880_=_C3882( C3880 C3882 ) C3880_=_C3884( C3880 C3884 ) \nC3880_=_C3885( C3880 C3885 ) C3880_=_C3886( C3880 C3886 ) C3880_=_C3887( C3880 C3887 ) C3880_=_C3889( C3880 C3889 ) C3880_=_C3890( C3880 C3890 ) C3880_=_C3896( C3880 C3896 ) \nC3880_=_C3898( C3880 C3898 ) C3881_=_C3882( C3881 C3882 ) C3881_=_C3884( C3881 C3884 ) C3881_=_C3885( C3881 C3885 ) C3881_=_C3886( C3881 C3886 ) C3881_=_C3887( C3881 C3887 ) \nC3881_=_C3889( C3881 C3889 ) C3881_=_C3890( C3881 C3890 ) C3881_=_C3956( C3881 C3956 ) C3882_=_C3884( C3882 C3884 ) C3882_=_C3885( C3882 C3885 ) C3882_=_C3886( C3882 C3886 ) \nC3882_=_C3887( C3882 C3887 ) C3882_=_C3889( C3882 C3889 ) C3882_=_C3890( C3882 C3890 ) C3882_=_C3951( C3882 C3951 ) C3882_=_C3981( C3882 C3981 ) C3882_=_C3984( C3882 C3984 ) \nC3884_=_C3885( C3884 C3885 ) C3884_=_C3886( C3884 C3886 ) C3884_=_C3887( C3884 C3887 ) C3884_=_C3889( C3884 C3889 ) C3884_=_C3890( C3884 C3890 ) C3884_=_C4022( C3884 C4022 ) \nC3884_=_C4023( C3884 C4023 ) C3885_=_C3886( C3885 C3886 ) C3885_=_C3887( C3885 C3887 ) C3885_=_C3889( C3885 C3889 ) C3885_=_C3890( C3885 C3890 ) C3885_=_C4011( C3885 C4011 ) \nC3885_=_C4055( C3885 C4055 ) C3885_=_C4056( C3885 C4056 ) C3885_=_C4057( C3885 C4057 ) C3886_=_C3887( C3886 C3887 ) C3886_=_C3889( C3886 C3889 ) C3886_=_C3890( C3886 C3890 ) \nC3886_=_C3896( C3886 C3896 ) C3886_=_C3981( C3886 C3981 ) C3886_=_C4022( C3886 C4022 ) C3886_=_C4055( C3886 C4055 ) C3886_=_C4073( C3886 C4073 ) C3887_=_C3889( C3887 C3889 ) \nC3887_=_C3890( C3887 C3890 ) C3889_=_C3890( C3889 C3890 ) C3889_=_C3993( C3889 C3993 ) C3889_=_C4045( C3889 C4045 ) C3889_=_C4065( C3889 C4065 ) C3889_=_C4068( C3889 C4068 ) \nC3890_=_C3995( C3890 C3995 ) C3890_=_C4093( C3890 C4093 ) C3896_=_C3898( C3896 C3898 ) C3896_=_C3981( C3896 C3981 ) C3896_=_C4022( C3896 C4022 ) C3896_=_C4055( C3896 C4055 ) \nC3896_=_C4073( C3896 C4073 ) C3898_=_C3924( C3898 C3924 ) C3898_=_C3984( C3898 C3984 ) C3898_=_C4023( C3898 C4023 ) C3898_=_C4039( C3898 C4039 ) C3898_=_C4049( C3898 C4049 ) \nC3898_=_C4057( C3898 C4057 ) C3898_=_C4073( C3898 C4073 ) C3900_=_C3902( C3900 C3902 ) C3900_=_C4007( C3900 C4007 ) C3900_=_C4056( C3900 C4056 ) C3900_=_C4087( C3900 C4087 ) \nC3902_=_C4099( C3902 C4099 ) C3909_=_C3910( C3909 C3910 ) C3909_=_C3976( C3909 C3976 ) C3909_=_C4009( C3909 C4009 ) C3909_=_C4063( C3909 C4063 ) C3909_=_C4101( C3909 C4101 ) \nC3910_=_C3927( C3910 C3927 ) C3910_=_C4041( C3910 C4041 ) C3910_=_C4051( C3910 C4051 ) C3910_=_C4103( C3910 C4103 ) C3910_=_C4110( C3910 C4110 ) C3924_=_C3927( C3924 C3927 ) \nC3924_=_C3984( C3924 C3984 ) C3924_=_C4023( C3924 C4023 ) C3924_=_C4039( C3924 C4039 ) C3924_=_C4049( C3924 C4049 ) C3924_=_C4057( C3924 C4057 ) C3924_=_C4073( C3924 C4073 ) \nC3927_=_C4041( C3927 C4041 ) C3927_=_C4051( C3927 C4051 ) C3927_=_C4103( C3927 C4103 ) C3927_=_C4110( C3927 C4110 ) C3932_=_C3934( C3932 C3934 ) C3932_=_C4061( C3932 C4061 ) \nC3932_=_C4082( C3932 C4082 ) C3934_=_C4076( C3934 C4076 ) C3934_=_C4083( C3934 C4083 ) C3939_=_C3941( C3939 C3941 ) C3939_=_C4059( C3939 C4059 ) C3939_=_C4079( C3939 C4079 ) \nC3941_=_C3989( C3941 C3989 ) C3941_=_C4015( C3941 C4015 ) C3941_=_C4118( C3941 C4118 ) C3943_=_C3946( C3943 C3946 ) C3943_=_C3951( C3943 C3951 ) C3943_=_C3952( C3943 C3952 ) \nC3943_=_C3953( C3943 C3953 ) C3946_=_C3956( C3946 C3956 ) C3946_=_C3987( C3946 C3987 ) C3946_=_C3991( C3946 C3991 ) C3946_=_C3992( C3946 C3992 ) C3946_=_C3993( C3946 C3993 ) \nC3946_=_C3994( C3946 C3994 ) C3946_=_C3995( C3946 C3995 ) C3951_=_C3952( C3951 C3952 ) C3951_=_C3953( C3951 C3953 ) C3951_=_C3981( C3951 C3981 ) C3951_=_C3984( C3951 C3984 ) \nC3952_=_C3953( C3952 C3953 ) C3952_=_C3987( C3952 C3987 ) C3952_=_C3989( C3952 C3989 ) C3953_=_C4003( C3953 C4003 ) C3956_=_C3987( C3956 C3987 ) C3956_=_C3991( C3956 C3991 ) \nC3956_=_C3992( C3956 C3992 ) C3956_=_C3993( C3956 C3993 ) C3956_=_C3994( C3956 C3994 ) C3956_=_C3995( C3956 C3995 ) C3968_=_C3971( C3968 C3971 ) C3968_=_C4075( C3968 C4075 ) \nC3968_=_C4076( C3968 C4076 ) C3971_=_C4003( C3971 C4003 ) C3971_=_C4020( C3971 C4020 ) C3971_=_C4099( C3971 C4099 ) C3971_=_C4115( C3971 C4115 ) C3976_=_C4009( C3976 C4009 ) \nC3976_=_C4063( C3976 C4063 ) C3976_=_C4101( C3976 C4101 ) C3981_=_C3984( C3981 C3984 ) C3981_=_C4022( C3981 C4022 ) C3981_=_C4055( C3981 C4055 ) C3981_=_C4073( C3981 C4073 ) \nC3984_=_C4023( C3984 C4023 ) C3984_=_C4039( C3984 C4039 ) C3984_=_C4049( C3984 C4049 ) C3984_=_C4057( C3984 C4057 ) C3984_=_C4073( C3984 C4073 ) C3987_=_C3989( C3987 C3989 ) \nC3987_=_C3991( C3987 C3991 ) C3987_=_C3992( C3987 C3992 ) C3987_=_C3993( C3987 C3993 ) C3987_=_C3994( C3987 C3994 ) C3987_=_C3995( C3987 C3995 ) C3989_=_C4015( C3989 C4015 ) \nC3989_=_C4118( C3989 C4118 ) C3991_=_C3992( C3991 C3992 ) C3991_=_C3993( C3991 C3993 ) C3991_=_C3994( C3991 C3994 ) C3991_=_C3995( C3991 C3995 ) C3991_=_C4082( C3991 C4082 ) \nC3991_=_C4083( C3991 C4083 ) C3992_=_C3993( C3992 C3993 ) C3992_=_C3994( C3992 C3994 ) C3992_=_C3995( C3992 C3995 ) C3992_=_C4079( C3992 C4079 ) C3993_=_C3994( C3993 C3994 ) \nC3993_=_C3995( C3993 C3995 ) C3993_=_C4045( C3993 C4045 ) C3993_=_C4065( C3993 C4065 ) C3993_=_C4068( C3993 C4068 ) C3994_=_C3995( C3994 C3995 ) C3995_=_C4093( C3995 C4093 ) \nC3997_=_C3998( C3997 C3998 ) C3997_=_C3999( C3997 C3999 ) C3997_=_C4000( C3997 C4000 ) C3998_=_C3999( C3998 C3999 ) C3998_=_C4000( C3998 C4000 ) C3998_=_C4118( C3998 C4118 ) \nC3998_=_C4119( C3998 C4119 ) C3999_=_C4000( C3999 C4000 ) C3999_=_C4119( C3999 C4119 ) C4003_=_C4020( C4003 C4020 ) C4003_=_C4099( C4003 C4099 ) C4003_=_C4115( C4003 C4115 ) \nC4005_=_C4007( C4005 C4007 ) C4005_=_C4009( C4005 C4009 ) C4005_=_C4011( C4005 C4011 ) C4005_=_C4015( C4005 C4015 ) C4007_=_C4009( C4007 C4009 ) C4007_=_C4056( C4007 C4056 ) \nC4007_=_C4087( C4007 C4087 ) C4009_=_C4063( C4009 C4063 ) C4009_=_C4101( C4009 C4101 ) C4011_=_C4015( C4011 C4015 ) C4011_=_C4055( C4011 C4055 ) C4011_=_C4056( C4011 C4056 ) \nC4011_=_C4057( C4011 C4057 ) C4015_=_C4118( C4015 C4118 ) C4020_=_C4099( C4020 C4099 ) C4020_=_C4115( C4020 C4115 ) C4022_=_C4023( C4022 C4023 ) C4022_=_C4055( C4022 C4055 ) \nC4022_=_C4073( C4022 C4073 ) C4023_=_C4039( C4023 C4039 ) C4023_=_C4049( C4023 C4049 ) C4023_=_C4057( C4023 C4057 ) C4023_=_C4073( C4023 C4073 ) C4039_=_C4041( C4039 C4041 ) \nC4039_=_C4049( C4039 C4049 ) C4039_=_C4057( C4039 C4057 ) C4039_=_C4073( C4039 C4073 ) C4041_=_C4051( C4041 C4051 ) C4041_=_C4103( C4041 C4103 ) C4041_=_C4110( C4041 C4110 ) \nC4045_=_C4065( C4045 C4065 ) C4045_=_C4068( C4045 C4068 ) C4049_=_C4051( C4049 C4051 ) C4049_=_C4057( C4049 C4057 ) C4049_=_C4073( C4049 C4073 ) C4051_=_C4103( C4051 C4103 ) \nC4051_=_C4110( C4051 C4110 ) C4055_=_C4056( C4055 C4056 ) C4055_=_C4057( C4055 C4057 ) C4055_=_C4073( C4055 C4073 ) C4056_=_C4057( C4056 C4057 ) C4056_=_C4087( C4056 C4087 ) \nC4057_=_C4073( C4057 C4073 ) C4059_=_C4061( C4059 C4061 ) C4059_=_C4063( C4059 C4063 ) C4059_=_C4079( C4059 C4079 ) C4061_=_C4063( C4061 C4063 ) C4061_=_C4082( C4061 C4082 ) \nC4063_=_C4101( C4063 C4101 ) C4065_=_C4068( C4065 C4068 ) C4075_=_C4076( C4075 C4076 ) C4075_=_C4115( C4075 C4115 ) C4075_=_C4117( C4075 C4117 ) C4076_=_C4083( C4076 C4083 ) \nC4082_=_C4083( C4082 C4083 ) C4099_=_C4115( C4099 C4115 ) C4101_=_C4103( C4101 C4103 ) C4101_=_C4104( C4101 C4104 ) C4103_=_C4104( C4103 C4104 ) C4103_=_C4110( C4103 C4110 ) \nC4104_=_C4117( C4104 C4117 ) C4115_=_C4117( C4115 C4117 ) C4118_=_C4119( C4118 C4119 ) "];62-&gt;63[label="1071: C13 C15 C16 C19 C20 \nC23 C39 C40 C43 C61 C65 \nC68 C85 C88 C92 C102 C103 \nC106 C111 C112 C114 C116 C129 \nC132 C148 C164 C165 C166 C175 \nC178 C188 C189 C207 C208 C212 \nC214 C223 C224 C227 C240 C241 \nC242 C245 C246 C249 C256 C258 \nC259 C260 C265 C266 C269 C270 \nC275 C276 C279 C288 C290 C292 \nC299 C301 C304 C306 C311 C312 \nC313 C317 C318 C321 C326 C333 \nC336 C343 C347 C362 C371 C374 \nC377 C378 C379 C380 C381 C382 \nC383 C387 C389 C391 C395 C404 \nC405 C409 C412 C417 C420 C421 \nC422 C423 C424 C429 C430 C435 \nC436 C441 C444 C447 C449 C450 \nC453 C454 C457 C466 C468 C474 \nC475 C477 C480 C481 C482 C483 \nC484 C485 C487 C489 C490 C491 \nC492 C493 C495 C496 C497 C499 \nC500 C502 C522 C543 C556 C560 \nC565 C566 C567 C571 C572 C576 \nC577 C580 C581 C582 C591 C601 \nC607 C608 C610 C633 C652 C662 \nC664 C672 C673 C689 C693 C694 \nC697 C702 C707 C708 C713 C717 \nC718 C721 C723 C724 C726 C729 \nC731 C734 C738 C740 C751 C757 \nC763 C769 C772 C777 C779 C789 \nC790 C792 C800 C801 C802 C803 \nC804 C806 C807 C808 C809 C813 \nC818 C823 C831 C833 C836 C841 \nC843 C844 C845 C848 C853 C858 \nC860 C861 C863 C865 C917 C919 \nC920 C921 C924 C925 C928 C930 \nC939 C941 C942 C945 C951 C964 \nC968 C976 C977 C979 C980 C983 \nC984 C985 C987 C988 C989 C990 \nC992 C993 C994 C995 C997 C1011 \nC1026 C1028 C1031 C1032 C1034 C1035 \nC1036 C1037 C1039 C1040 C1041 C1042 \nC1043 C1044 C1054 C1067 C1068 C1071 \nC1072 C1074 C1076 C1078 C1081 C1083 \nC1085 C1086 C1088 C1089 C1090 C1094 \nC1095 C1110 C1116 C1117 C1131 C1132 \nC1134 C1136 C1139 C1140 C1142 C1156 \nC1161 C1162 C1164 C1167 C1177 C1179 \nC1180 C1183 C1185 C1196 C1216 C1219 \nC1236 C1237 C1238 C1240 C1241 C1242 \nC1243 C1245 C1246 C1247 C1248 C1249 \nC1251 C1252 C1253 C1254 C1267 C1274 \nC1279 C1283 C1284 C1290 C1300 C1304 \nC1306 C1307 C1320 C1351 C1369 C1370 \nC1375 C1377 C1378 C1379 C1380 C1382 \nC1384 C1385 C1387 C1389 C1391 C1392 \nC1396 C1397 C1398 C1409 C1415 C1418 \nC1423 C1425 C1427 C1429 C1435 C1439 \nC1442 C1453 C1460 C1461 C1462 C1471 \nC1479 C1487 C1488 C1489 C1505 C1506 \nC1509 C1511 C1512 C1514 C1518 C1519 \nC1520 C1521 C1522 C1532 C1551 C1561 \nC1562 C1563 C1570 C1571 C1573 C1583 \nC1598 C1602 C1609 C1611 C1612 C1623 \nC1624 C1639 C1646 C1647 C1648 C1659</w:t>
      </w:r>
    </w:p>
    <w:p>
      <w:pPr>
        <w:pStyle w:val="PreformattedText"/>
        <w:bidi w:val="0"/>
        <w:spacing w:before="0" w:after="0"/>
        <w:jc w:val="left"/>
        <w:rPr/>
      </w:pPr>
      <w:r>
        <w:rPr/>
        <w:t xml:space="preserve"> </w:t>
      </w:r>
      <w:r>
        <w:rPr/>
        <w:t>\nC1712 C1717 C1718 C1720 C1723 C1736 \nC1738 C1750 C1765 C1766 C1769 C1778 \nC1780 C1781 C1783 C1790 C1793 C1799 \nC1804 C1806 C1809 C1824 C1825 C1832 \nC1834 C1836 C1838 C1848 C1849 C1851 \nC1852 C1856 C1857 C1859 C1860 C1861 \nC1862 C1864 C1865 C1866 C1870 C1874 \nC1875 C1877 C1878 C1880 C1881 C1882 \nC1883 C1884 C1887 C1889 C1891 C1892 \nC1898 C1914 C1915 C1917 C1923 C1939 \nC1946 C1953 C1955 C1957 C1958 C1959 \nC1962 C1963 C1965 C1966 C1967 C1968 \nC1969 C1971 C1976 C1977 C1978 C1980 \nC1981 C1982 C1983 C1984 C1987 C1990 \nC1991 C1992 C1994 C1996 C1997 C1998 \nC2000 C2003 C2005 C2007 C2011 C2023 \nC2027 C2030 C2033 C2034 C2038 C2050 \nC2051 C2052 C2055 C2058 C2062 C2065 \nC2066 C2069 C2070 C2073 C2075 C2076 \nC2077 C2078 C2080 C2083 C2087 C2090 \nC2091 C2092 C2093 C2095 C2096 C2098 \nC2101 C2102 C2109 C2110 C2112 C2119 \nC2120 C2121 C2122 C2124 C2125 C2126 \nC2127 C2128 C2130 C2131 C2133 C2134 \nC2135 C2136 C2139 C2141 C2142 C2144 \nC2147 C2148 C2153 C2154 C2161 C2165 \nC2167 C2170 C2172 C2176 C2186 C2191 \nC2192 C2197 C2210 C2211 C2212 C2213 \nC2215 C2218 C2226 C2233 C2238 C2240 \nC2246 C2248 C2251 C2253 C2267 C2273 \nC2278 C2290 C2292 C2301 C2302 C2305 \nC2306 C2308 C2309 C2311 C2312 C2315 \nC2316 C2318 C2319 C2322 C2333 C2339 \nC2342 C2344 C2346 C2347 C2348 C2351 \nC2352 C2354 C2356 C2357 C2358 C2360 \nC2361 C2362 C2363 C2364 C2365 C2367 \nC2370 C2376 C2380 C2381 C2382 C2384 \nC2409 C2412 C2413 C2417 C2422 C2425 \nC2431 C2443 C2446 C2447 C2454 C2456 \nC2458 C2459 C2462 C2463 C2468 C2478 \nC2482 C2483 C2484 C2487 C2488 C2489 \nC2490 C2491 C2492 C2493 C2495 C2496 \nC2498 C2500 C2501 C2503 C2504 C2505 \nC2506 C2507 C2508 C2511 C2514 C2528 \nC2533 C2547 C2567 C2570 C2575 C2582 \nC2586 C2587 C2588 C2589 C2590 C2591 \nC2592 C2599 C2606 C2619 C2655 C2669 \nC2676 C2677 C2678 C2679 C2680 C2681 \nC2682 C2684 C2685 C2686 C2687 C2688 \nC2689 C2690 C2691 C2692 C2694 C2695 \nC2696 C2697 C2698 C2699 C2700 C2701 \nC2702 C2704 C2705 C2706 C2708 C2709 \nC2711 C2712 C2713 C2720 C2726 C2732 \nC2736 C2738 C2740 C2741 C2742 C2743 \nC2745 C2747 C2748 C2749 C2751 C2768 \nC2770 C2805 C2806 C2813 C2819 C2820 \nC2833 C2839 C2864 C2873 C2892 C2902 \nC2908 C2913 C2915 C2917 C2918 C2920 \nC2922 C2923 C2925 C2926 C2927 C2933 \nC2953 C2957 C2960 C2988 C2995 C3005 \nC3008 C3009 C3015 C3027 C3043 C3053 \nC3054 C3095 C3101 C3102 C3103 C3105 \nC3106 C3108 C3109 C3111 C3123 C3126 \nC3132 C3136 C3138 C3141 C3145 C3149 \nC3160 C3161 C3162 C3164 C3165 C3166 \nC3168 C3169 C3170 C3172 C3174 C3177 \nC3181 C3185 C3187 C3189 C3195 C3200 \nC3203 C3204 C3206 C3207 C3209 C3210 \nC3212 C3213 C3215 C3219 C3220 C3221 \nC3222 C3223 C3224 C3226 C3227 C3228 \nC3230 C3236 C3255 C3257 C3258 C3259 \nC3260 C3263 C3265 C3266 C3267 C3269 \nC3277 C3280 C3288 C3291 C3294 C3295 \nC3297 C3298 C3299 C3300 C3303 C3305 \nC3306 C3307 C3308 C3309 C3310 C3311 \nC3317 C3325 C3326 C3328 C3330 C3334 \nC3343 C3350 C3354 C3358 C3361 C3362 \nC3363 C3366 C3370 C3378 C3379 C3381 \nC3384 C3388 C3390 C3391 C3393 C3394 \nC3398 C3400 C3407 C3417 C3424 C3434 \nC3441 C3442 C3446 C3448 C3451 C3452 \nC3454 C3458 C3459 C3461 C3462 C3463 \nC3465 C3474 C3482 C3492 C3493 C3499 \nC3501 C3504 C3505 C3508 C3515 C3526 \nC3528 C3529 C3531 C3532 C3537 C3539 \nC3541 C3542 C3543 C3546 C3547 C3548 \nC3551 C3558 C3559 C3561 C3564 C3567 \nC3574 C3575 C3577 C3580 C3586 C3590 \nC3592 C3593 C3601 C3602 C3605 C3609 \nC3618 C3620 C3627 C3633 C3636 C3637 \nC3638 C3639 C3640 C3645 C3648 C3653 \nC3655 C3660 C3675 C3679 C3683 C3685 \nC3689 C3690 C3693 C3695 C3696 C3697 \nC3698 C3702 C3713 C3714 C3716 C3718 \nC3720 C3728 C3731 C3734 C3736 C3740 \nC3742 C3743 C3752 C3764 C3773 C3775 \nC3779 C3785 C3788 C3792 C3794 C3798 \nC3800 C3801 C3802 C3806 C3810 C3813 \nC3818 C3819 C3820 C3822 C3829 C3831 \nC3835 C3844 C3847 C3851 C3852 C3854 \nC3856 C3864 C3866 C3871 C3873 C3880 \nC3881 C3882 C3884 C3885 C3887 C3896 \nC3898 C3900 C3902 C3909 C3910 C3924 \nC3927 C3932 C3934 C3939 C3941 C3943 \nC3946 C3951 C3952 C3953 C3956 C3968 \nC3971 C3976 C3981 C3984 C3987 C3989 \nC3991 C3992 C3994 C3997 C3999 C4000 \nC4003 C4005 C4007 C4009 C4011 C4020 \nC4022 C4023 C4039 C4041 C4045 C4049 \nC4051 C4055 C4056 C4057 C4059 C4061 \nC4063 C4065 C4068 C4075 C4079 C4082 \nC4083 C4087 C4093 C4101 C4103 C4104 \nC4110 C4115 C4117 C4119 \n11820: C13_=_C15 ,C13_=_C16 ,C13_=_C19 ,C13_=_C20 ,C13_=_C23 ,\nC13_=_C103 ,C13_=_C164 ,C13_=_C241 ,C13_=_C256 ,C13_=_C311 ,C13_=_C672 ,\nC13_=_C823 ,C13_=_C1532 ,C13_=_C1624 ,C13_=_C1646 ,C13_=_C1994 ,C13_=_C1996 ,\nC13_=_C1997 ,C13_=_C1998 ,C13_=_C2000 ,C13_=_C2003 ,C13_=_C2005 ,C13_=_C2007 ,\nC15_=_C16 ,C15_=_C19 ,C15_=_C20 ,C15_=_C23 ,C15_=_C106 ,C15_=_C166 ,\nC15_=_C242 ,C15_=_C258 ,C15_=_C313 ,C15_=_C2055 ,C15_=_C2409 ,C15_=_C2655 ,\nC15_=_C2740 ,C15_=_C2741 ,C15_=_C2742 ,C15_=_C2743 ,C15_=_C2745 ,C15_=_C2747 ,\nC15_=_C2748 ,C15_=_C2749 ,C15_=_C2751 ,C16_=_C19 ,C16_=_C20 ,C16_=_C23 ,\nC16_=_C85 ,C16_=_C227 ,C16_=_C259 ,C16_=_C279 ,C16_=_C290 ,C16_=_C1877 ,\nC16_=_C2034 ,C16_=_C2218 ,C16_=_C3257 ,C16_=_C3258 ,C16_=_C3259 ,C16_=_C3260 ,\nC16_=_C3263 ,C16_=_C3265 ,C16_=_C3266 ,C16_=_C3267 ,C16_=_C3269 ,C19_=_C20 ,\nC19_=_C23 ,C19_=_C43 ,C19_=_C132 ,C19_=_C245 ,C19_=_C292 ,C19_=_C301 ,\nC19_=_C317 ,C19_=_C757 ,C19_=_C1799 ,C19_=_C1882 ,C19_=_C2165 ,C19_=_C2238 ,\nC19_=_C2813 ,C19_=_C3446 ,C19_=_C3593 ,C19_=_C3773 ,C19_=_C3775 ,C19_=_C3779 ,\nC20_=_C23 ,C20_=_C112 ,C20_=_C175 ,C20_=_C246 ,C20_=_C266 ,C20_=_C318 ,\nC20_=_C610 ,C20_=_C1462 ,C20_=_C1914 ,C20_=_C2342 ,C20_=_C2676 ,C20_=_C2768 ,\nC20_=_C3638 ,C20_=_C3713 ,C20_=_C3798 ,C20_=_C3818 ,C20_=_C3847 ,C20_=_C3898 ,\nC20_=_C3924 ,C20_=_C3984 ,C20_=_C4023 ,C20_=_C4039 ,C20_=_C4049 ,C20_=_C4057 ,\nC23_=_C114 ,C23_=_C178 ,C23_=_C249 ,C23_=_C270 ,C23_=_C321 ,C23_=_C1116 ,\nC23_=_C1915 ,C23_=_C2051 ,C23_=_C2533 ,C23_=_C2677 ,C23_=_C2770 ,C23_=_C3363 ,\nC23_=_C3379 ,C23_=_C3640 ,C23_=_C3714 ,C23_=_C3802 ,C23_=_C3822 ,C23_=_C3864 ,\nC23_=_C3910 ,C23_=_C3927 ,C23_=_C4041 ,C23_=_C4051 ,C23_=_C4103 ,C23_=_C4110 ,\nC39_=_C40 ,C39_=_C43 ,C39_=_C61 ,C39_=_C148 ,C39_=_C188 ,C39_=_C207 ,\nC39_=_C224 ,C39_=_C276 ,C39_=_C288 ,C39_=_C430 ,C39_=_C921 ,C39_=_C1196 ,\nC39_=_C1397 ,C39_=_C1442 ,C39_=_C2142 ,C39_=_C2144 ,C39_=_C2147 ,C39_=_C2148 ,\nC40_=_C43 ,C40_=_C129 ,C40_=_C165 ,C40_=_C189 ,C40_=_C312 ,C40_=_C457 ,\nC40_=_C1054 ,C40_=_C1283 ,C40_=_C1561 ,C40_=_C1766 ,C40_=_C2197 ,C40_=_C2586 ,\nC40_=_C2587 ,C40_=_C2588 ,C40_=_C2589 ,C40_=_C2590 ,C40_=_C2591 ,C40_=_C2592 ,\nC40_=_C2599 ,C43_=_C132 ,C43_=_C245 ,C43_=_C292 ,C43_=_C301 ,C43_=_C317 ,\nC43_=_C757 ,C43_=_C1799 ,C43_=_C1882 ,C43_=_C2165 ,C43_=_C2238 ,C43_=_C2813 ,\nC43_=_C3446 ,C43_=_C3593 ,C43_=_C3773 ,C43_=_C3775 ,C43_=_C3779 ,C61_=_C65 ,\nC61_=_C68 ,C61_=_C148 ,C61_=_C188 ,C61_=_C207 ,C61_=_C224 ,C61_=_C276 ,\nC61_=_C288 ,C61_=_C430 ,C61_=_C921 ,C61_=_C1196 ,C61_=_C1397 ,C61_=_C1442 ,\nC61_=_C2142 ,C61_=_C2144 ,C61_=_C2147 ,C61_=_C2148 ,C65_=_C68 ,C65_=_C88 ,\nC65_=_C111 ,C65_=_C738 ,C65_=_C858 ,C65_=_C1110 ,C65_=_C1134 ,C65_=_C1883 ,\nC65_=_C2065 ,C65_=_C2080 ,C65_=_C2456 ,C65_=_C2953 ,C65_=_C3212 ,C65_=_C3434 ,\nC65_=_C3829 ,C65_=_C3831 ,C68_=_C92 ,C68_=_C116 ,C68_=_C1117 ,C68_=_C1809 ,\nC68_=_C2070 ,C68_=_C2267 ,C68_=_C2384 ,C68_=_C2462 ,C68_=_C2957 ,C68_=_C3203 ,\nC68_=_C3407 ,C68_=_C3442 ,C68_=_C3482 ,C68_=_C3541 ,C68_=_C3620 ,C68_=_C4104 ,\nC68_=_C4117 ,C85_=_C88 ,C85_=_C92 ,C85_=_C227 ,C85_=_C259 ,C85_=_C279 ,\nC85_=_C290 ,C85_=_C1877 ,C85_=_C2034 ,C85_=_C2218 ,C85_=_C3257 ,C85_=_C3258 ,\nC85_=_C3259 ,C85_=_C3260 ,C85_=_C3263 ,C85_=_C3265 ,C85_=_C3266 ,C85_=_C3267 ,\nC85_=_C3269 ,C88_=_C92 ,C88_=_C111 ,C88_=_C738 ,C88_=_C858 ,C88_=_C1110 ,\nC88_=_C1134 ,C88_=_C1883 ,C88_=_C2065 ,C88_=_C2080 ,C88_=_C2456 ,C88_=_C2953 ,\nC88_=_C3212 ,C88_=_C3434 ,C88_=_C3829 ,C88_=_C3831 ,C92_=_C116 ,C92_=_C1117 ,\nC92_=_C1809 ,C92_=_C2070 ,C92_=_C2267 ,C92_=_C2384 ,C92_=_C2462 ,C92_=_C2957 ,\nC92_=_C3203 ,C92_=_C3407 ,C92_=_C3442 ,C92_=_C3482 ,C92_=_C3541 ,C92_=_C3620 ,\nC92_=_C4104 ,C92_=_C4117 ,C102_=_C103 ,C102_=_C106 ,C102_=_C111 ,C102_=_C112 ,\nC102_=_C114 ,C102_=_C116 ,C102_=_C223 ,C102_=_C240 ,C102_=_C275 ,C102_=_C343 ,\nC102_=_C729 ,C102_=_C1095 ,C102_=_C1623 ,C102_=_C1720 ,C102_=_C1870 ,C102_=_C1976 ,\nC102_=_C1977 ,C102_=_C1978 ,C102_=_C1980 ,C102_=_C1981 ,C102_=_C1982 ,C102_=_C1983 ,\nC102_=_C1984 ,C102_=_C1987 ,C102_=_C1990 ,C102_=_C1991 ,C102_=_C1992 ,C103_=_C106 ,\nC103_=_C111 ,C103_=_C112 ,C103_=_C114 ,C103_=_C116 ,C103_=_C164 ,C103_=_C241 ,\nC103_=_C256 ,C103_=_C311 ,C103_=_C672 ,C103_=_C823 ,C103_=_C1532 ,C103_=_C1624 ,\nC103_=_C1646 ,C103_=_C1994 ,C103_=_C1996 ,C103_=_C1997 ,C103_=_C1998 ,C103_=_C2000 ,\nC103_=_C2003 ,C103_=_C2005 ,C103_=_C2007 ,C106_=_C111 ,C106_=_C112 ,C106_=_C114 ,\nC106_=_C116 ,C106_=_C166 ,C106_=_C242 ,C106_=_C258 ,C106_=_C313 ,C106_=_C2055 ,\nC106_=_C2409 ,C106_=_C2655 ,C106_=_C2740 ,C106_=_C2741 ,C106_=_C2742 ,C106_=_C2743 ,\nC106_=_C2745 ,C106_=_C2747 ,C106_=_C2748 ,C106_=_C2749 ,C106_=_C2751 ,C111_=_C112 ,\nC111_=_C114 ,C111_=_C116 ,C111_=_C738 ,C111_=_C858 ,C111_=_C1110 ,C111_=_C1134 ,\nC111_=_C1883 ,C111_=_C2065 ,C111_=_C2080 ,C111_=_C2456 ,C111_=_C2953 ,C111_=_C3212 ,\nC111_=_C3434 ,C111_=_C3829 ,C111_=_C3831 ,C112_=_C114 ,C112_=_C116 ,C112_=_C175 ,\nC112_=_C246 ,C112_=_C266 ,C112_=_C318 ,C112_=_C610 ,C112_=_C1462 ,C112_=_C1914 ,\nC112_=_C2342 ,C112_=_C2676 ,C112_=_C2768 ,C112_=_C3638 ,C112_=_C3713 ,C112_=_C3798 ,\nC112_=_C3818 ,C112_=_C3847 ,C112_=_C3898 ,C112_=_C3924 ,C112_=_C3984 ,C112_=_C4023 ,\nC112_=_C4039 ,C112_=_C4049 ,C112_=_C4057 ,C114_=_C116 ,C114_=_C178 ,C114_=_C249 ,\nC114_=_C270 ,C114_=_C321 ,C114_=_C1116 ,C114_=_C1915 ,C114_=_C2051 ,C114_=_C2533 ,\nC114_=_C2677 ,C114_=_C2770 ,C114_=_C3363 ,C114_=_C3379 ,C114_=_C3640 ,C114_=_C3714 ,\nC114_=_C3802 ,C114_=_C3822 ,C114_=_C3864 ,C114_=_C3910 ,C114_=_C3927 ,C114_=_C4041 ,\nC114_=_C4051 ,C114_=_C4103 ,C114_=_C4110 ,C116_=_C1117 ,C116_=_C1809 ,C116_=_C2070 ,\nC116_=_C2267 ,C116_=_C2384 ,C116_=_C2462 ,C116_=_C2957 ,C116_=_C3203</w:t>
      </w:r>
    </w:p>
    <w:p>
      <w:pPr>
        <w:pStyle w:val="PreformattedText"/>
        <w:bidi w:val="0"/>
        <w:spacing w:before="0" w:after="0"/>
        <w:jc w:val="left"/>
        <w:rPr/>
      </w:pPr>
      <w:r>
        <w:rPr/>
        <w:t xml:space="preserve"> </w:t>
      </w:r>
      <w:r>
        <w:rPr/>
        <w:t>,C116_=_C3407 ,\nC116_=_C3442 ,C116_=_C3482 ,C116_=_C3541 ,C116_=_C3620 ,C116_=_C4104 ,C116_=_C4117 ,\nC129_=_C132 ,C129_=_C165 ,C129_=_C189 ,C129_=_C312 ,C129_=_C457 ,C129_=_C1054 ,\nC129_=_C1283 ,C129_=_C1561 ,C129_=_C1766 ,C129_=_C2197 ,C129_=_C2586 ,C129_=_C2587 ,\nC129_=_C2588 ,C129_=_C2589 ,C129_=_C2590 ,C129_=_C2591 ,C129_=_C2592 ,C129_=_C2599 ,\nC132_=_C245 ,C132_=_C292 ,C132_=_C301 ,C132_=_C317 ,C132_=_C757 ,C132_=_C1799 ,\nC132_=_C1882 ,C132_=_C2165 ,C132_=_C2238 ,C132_=_C2813 ,C132_=_C3446 ,C132_=_C3593 ,\nC132_=_C3773 ,C132_=_C3775 ,C132_=_C3779 ,C148_=_C188 ,C148_=_C207 ,C148_=_C224 ,\nC148_=_C276 ,C148_=_C288 ,C148_=_C430 ,C148_=_C921 ,C148_=_C1196 ,C148_=_C1397 ,\nC148_=_C1442 ,C148_=_C2142 ,C148_=_C2144 ,C148_=_C2147 ,C148_=_C2148 ,C164_=_C165 ,\nC164_=_C166 ,C164_=_C175 ,C164_=_C178 ,C164_=_C241 ,C164_=_C256 ,C164_=_C311 ,\nC164_=_C672 ,C164_=_C823 ,C164_=_C1532 ,C164_=_C1624 ,C164_=_C1646 ,C164_=_C1994 ,\nC164_=_C1996 ,C164_=_C1997 ,C164_=_C1998 ,C164_=_C2000 ,C164_=_C2003 ,C164_=_C2005 ,\nC164_=_C2007 ,C165_=_C166 ,C165_=_C175 ,C165_=_C178 ,C165_=_C189 ,C165_=_C312 ,\nC165_=_C457 ,C165_=_C1054 ,C165_=_C1283 ,C165_=_C1561 ,C165_=_C1766 ,C165_=_C2197 ,\nC165_=_C2586 ,C165_=_C2587 ,C165_=_C2588 ,C165_=_C2589 ,C165_=_C2590 ,C165_=_C2591 ,\nC165_=_C2592 ,C165_=_C2599 ,C166_=_C175 ,C166_=_C178 ,C166_=_C242 ,C166_=_C258 ,\nC166_=_C313 ,C166_=_C2055 ,C166_=_C2409 ,C166_=_C2655 ,C166_=_C2740 ,C166_=_C2741 ,\nC166_=_C2742 ,C166_=_C2743 ,C166_=_C2745 ,C166_=_C2747 ,C166_=_C2748 ,C166_=_C2749 ,\nC166_=_C2751 ,C175_=_C178 ,C175_=_C246 ,C175_=_C266 ,C175_=_C318 ,C175_=_C610 ,\nC175_=_C1462 ,C175_=_C1914 ,C175_=_C2342 ,C175_=_C2676 ,C175_=_C2768 ,C175_=_C3638 ,\nC175_=_C3713 ,C175_=_C3798 ,C175_=_C3818 ,C175_=_C3847 ,C175_=_C3898 ,C175_=_C3924 ,\nC175_=_C3984 ,C175_=_C4023 ,C175_=_C4039 ,C175_=_C4049 ,C175_=_C4057 ,C178_=_C249 ,\nC178_=_C270 ,C178_=_C321 ,C178_=_C1116 ,C178_=_C1915 ,C178_=_C2051 ,C178_=_C2533 ,\nC178_=_C2677 ,C178_=_C2770 ,C178_=_C3363 ,C178_=_C3379 ,C178_=_C3640 ,C178_=_C3714 ,\nC178_=_C3802 ,C178_=_C3822 ,C178_=_C3864 ,C178_=_C3910 ,C178_=_C3927 ,C178_=_C4041 ,\nC178_=_C4051 ,C178_=_C4103 ,C178_=_C4110 ,C188_=_C189 ,C188_=_C207 ,C188_=_C224 ,\nC188_=_C276 ,C188_=_C288 ,C188_=_C430 ,C188_=_C921 ,C188_=_C1196 ,C188_=_C1397 ,\nC188_=_C1442 ,C188_=_C2142 ,C188_=_C2144 ,C188_=_C2147 ,C188_=_C2148 ,C189_=_C312 ,\nC189_=_C457 ,C189_=_C1054 ,C189_=_C1283 ,C189_=_C1561 ,C189_=_C1766 ,C189_=_C2197 ,\nC189_=_C2586 ,C189_=_C2587 ,C189_=_C2588 ,C189_=_C2589 ,C189_=_C2590 ,C189_=_C2591 ,\nC189_=_C2592 ,C189_=_C2599 ,C207_=_C208 ,C207_=_C212 ,C207_=_C214 ,C207_=_C224 ,\nC207_=_C276 ,C207_=_C288 ,C207_=_C430 ,C207_=_C921 ,C207_=_C1196 ,C207_=_C1397 ,\nC207_=_C1442 ,C207_=_C2142 ,C207_=_C2144 ,C207_=_C2147 ,C207_=_C2148 ,C208_=_C212 ,\nC208_=_C214 ,C208_=_C260 ,C208_=_C299 ,C208_=_C326 ,C208_=_C707 ,C208_=_C3136 ,\nC208_=_C3206 ,C208_=_C3366 ,C208_=_C3393 ,C208_=_C3458 ,C208_=_C3459 ,C208_=_C3461 ,\nC208_=_C3462 ,C208_=_C3463 ,C208_=_C3465 ,C212_=_C214 ,C212_=_C265 ,C212_=_C304 ,\nC212_=_C333 ,C212_=_C740 ,C212_=_C790 ,C212_=_C861 ,C212_=_C1139 ,C212_=_C1161 ,\nC212_=_C1369 ,C212_=_C1953 ,C212_=_C2023 ,C212_=_C2083 ,C212_=_C3575 ,C212_=_C3586 ,\nC212_=_C3653 ,C212_=_C3968 ,C212_=_C4075 ,C214_=_C269 ,C214_=_C306 ,C214_=_C336 ,\nC214_=_C718 ,C214_=_C1718 ,C214_=_C2192 ,C214_=_C2302 ,C214_=_C2917 ,C214_=_C3378 ,\nC214_=_C3539 ,C214_=_C3561 ,C214_=_C3590 ,C214_=_C3609 ,C214_=_C3731 ,C214_=_C3788 ,\nC214_=_C3971 ,C214_=_C4003 ,C214_=_C4020 ,C214_=_C4115 ,C223_=_C224 ,C223_=_C227 ,\nC223_=_C240 ,C223_=_C275 ,C223_=_C343 ,C223_=_C729 ,C223_=_C1095 ,C223_=_C1623 ,\nC223_=_C1720 ,C223_=_C1870 ,C223_=_C1976 ,C223_=_C1977 ,C223_=_C1978 ,C223_=_C1980 ,\nC223_=_C1981 ,C223_=_C1982 ,C223_=_C1983 ,C223_=_C1984 ,C223_=_C1987 ,C223_=_C1990 ,\nC223_=_C1991 ,C223_=_C1992 ,C224_=_C227 ,C224_=_C276 ,C224_=_C288 ,C224_=_C430 ,\nC224_=_C921 ,C224_=_C1196 ,C224_=_C1397 ,C224_=_C1442 ,C224_=_C2142 ,C224_=_C2144 ,\nC224_=_C2147 ,C224_=_C2148 ,C227_=_C259 ,C227_=_C279 ,C227_=_C290 ,C227_=_C1877 ,\nC227_=_C2034 ,C227_=_C2218 ,C227_=_C3257 ,C227_=_C3258 ,C227_=_C3259 ,C227_=_C3260 ,\nC227_=_C3263 ,C227_=_C3265 ,C227_=_C3266 ,C227_=_C3267 ,C227_=_C3269 ,C240_=_C241 ,\nC240_=_C242 ,C240_=_C245 ,C240_=_C246 ,C240_=_C249 ,C240_=_C275 ,C240_=_C343 ,\nC240_=_C729 ,C240_=_C1095 ,C240_=_C1623 ,C240_=_C1720 ,C240_=_C1870 ,C240_=_C1976 ,\nC240_=_C1977 ,C240_=_C1978 ,C240_=_C1980 ,C240_=_C1981 ,C240_=_C1982 ,C240_=_C1983 ,\nC240_=_C1984 ,C240_=_C1987 ,C240_=_C1990 ,C240_=_C1991 ,C240_=_C1992 ,C241_=_C242 ,\nC241_=_C245 ,C241_=_C246 ,C241_=_C249 ,C241_=_C256 ,C241_=_C311 ,C241_=_C672 ,\nC241_=_C823 ,C241_=_C1532 ,C241_=_C1624 ,C241_=_C1646 ,C241_=_C1994 ,C241_=_C1996 ,\nC241_=_C1997 ,C241_=_C1998 ,C241_=_C2000 ,C241_=_C2003 ,C241_=_C2005 ,C241_=_C2007 ,\nC242_=_C245 ,C242_=_C246 ,C242_=_C249 ,C242_=_C258 ,C242_=_C313 ,C242_=_C2055 ,\nC242_=_C2409 ,C242_=_C2655 ,C242_=_C2740 ,C242_=_C2741 ,C242_=_C2742 ,C242_=_C2743 ,\nC242_=_C2745 ,C242_=_C2747 ,C242_=_C2748 ,C242_=_C2749 ,C242_=_C2751 ,C245_=_C246 ,\nC245_=_C249 ,C245_=_C292 ,C245_=_C301 ,C245_=_C317 ,C245_=_C757 ,C245_=_C1799 ,\nC245_=_C1882 ,C245_=_C2165 ,C245_=_C2238 ,C245_=_C2813 ,C245_=_C3446 ,C245_=_C3593 ,\nC245_=_C3773 ,C245_=_C3775 ,C245_=_C3779 ,C246_=_C249 ,C246_=_C266 ,C246_=_C318 ,\nC246_=_C610 ,C246_=_C1462 ,C246_=_C1914 ,C246_=_C2342 ,C246_=_C2676 ,C246_=_C2768 ,\nC246_=_C3638 ,C246_=_C3713 ,C246_=_C3798 ,C246_=_C3818 ,C246_=_C3847 ,C246_=_C3898 ,\nC246_=_C3924 ,C246_=_C3984 ,C246_=_C4023 ,C246_=_C4039 ,C246_=_C4049 ,C246_=_C4057 ,\nC249_=_C270 ,C249_=_C321 ,C249_=_C1116 ,C249_=_C1915 ,C249_=_C2051 ,C249_=_C2533 ,\nC249_=_C2677 ,C249_=_C2770 ,C249_=_C3363 ,C249_=_C3379 ,C249_=_C3640 ,C249_=_C3714 ,\nC249_=_C3802 ,C249_=_C3822 ,C249_=_C3864 ,C249_=_C3910 ,C249_=_C3927 ,C249_=_C4041 ,\nC249_=_C4051 ,C249_=_C4103 ,C249_=_C4110 ,C256_=_C258 ,C256_=_C259 ,C256_=_C260 ,\nC256_=_C265 ,C256_=_C266 ,C256_=_C269 ,C256_=_C270 ,C256_=_C311 ,C256_=_C672 ,\nC256_=_C823 ,C256_=_C1532 ,C256_=_C1624 ,C256_=_C1646 ,C256_=_C1994 ,C256_=_C1996 ,\nC256_=_C1997 ,C256_=_C1998 ,C256_=_C2000 ,C256_=_C2003 ,C256_=_C2005 ,C256_=_C2007 ,\nC258_=_C259 ,C258_=_C260 ,C258_=_C265 ,C258_=_C266 ,C258_=_C269 ,C258_=_C270 ,\nC258_=_C313 ,C258_=_C2055 ,C258_=_C2409 ,C258_=_C2655 ,C258_=_C2740 ,C258_=_C2741 ,\nC258_=_C2742 ,C258_=_C2743 ,C258_=_C2745 ,C258_=_C2747 ,C258_=_C2748 ,C258_=_C2749 ,\nC258_=_C2751 ,C259_=_C260 ,C259_=_C265 ,C259_=_C266 ,C259_=_C269 ,C259_=_C270 ,\nC259_=_C279 ,C259_=_C290 ,C259_=_C1877 ,C259_=_C2034 ,C259_=_C2218 ,C259_=_C3257 ,\nC259_=_C3258 ,C259_=_C3259 ,C259_=_C3260 ,C259_=_C3263 ,C259_=_C3265 ,C259_=_C3266 ,\nC259_=_C3267 ,C259_=_C3269 ,C260_=_C265 ,C260_=_C266 ,C260_=_C269 ,C260_=_C270 ,\nC260_=_C299 ,C260_=_C326 ,C260_=_C707 ,C260_=_C3136 ,C260_=_C3206 ,C260_=_C3366 ,\nC260_=_C3393 ,C260_=_C3458 ,C260_=_C3459 ,C260_=_C3461 ,C260_=_C3462 ,C260_=_C3463 ,\nC260_=_C3465 ,C265_=_C266 ,C265_=_C269 ,C265_=_C270 ,C265_=_C304 ,C265_=_C333 ,\nC265_=_C740 ,C265_=_C790 ,C265_=_C861 ,C265_=_C1139 ,C265_=_C1161 ,C265_=_C1369 ,\nC265_=_C1953 ,C265_=_C2023 ,C265_=_C2083 ,C265_=_C3575 ,C265_=_C3586 ,C265_=_C3653 ,\nC265_=_C3968 ,C265_=_C4075 ,C266_=_C269 ,C266_=_C270 ,C266_=_C318 ,C266_=_C610 ,\nC266_=_C1462 ,C266_=_C1914 ,C266_=_C2342 ,C266_=_C2676 ,C266_=_C2768 ,C266_=_C3638 ,\nC266_=_C3713 ,C266_=_C3798 ,C266_=_C3818 ,C266_=_C3847 ,C266_=_C3898 ,C266_=_C3924 ,\nC266_=_C3984 ,C266_=_C4023 ,C266_=_C4039 ,C266_=_C4049 ,C266_=_C4057 ,C269_=_C270 ,\nC269_=_C306 ,C269_=_C336 ,C269_=_C718 ,C269_=_C1718 ,C269_=_C2192 ,C269_=_C2302 ,\nC269_=_C2917 ,C269_=_C3378 ,C269_=_C3539 ,C269_=_C3561 ,C269_=_C3590 ,C269_=_C3609 ,\nC269_=_C3731 ,C269_=_C3788 ,C269_=_C3971 ,C269_=_C4003 ,C269_=_C4020 ,C269_=_C4115 ,\nC270_=_C321 ,C270_=_C1116 ,C270_=_C1915 ,C270_=_C2051 ,C270_=_C2533 ,C270_=_C2677 ,\nC270_=_C2770 ,C270_=_C3363 ,C270_=_C3379 ,C270_=_C3640 ,C270_=_C3714 ,C270_=_C3802 ,\nC270_=_C3822 ,C270_=_C3864 ,C270_=_C3910 ,C270_=_C3927 ,C270_=_C4041 ,C270_=_C4051 ,\nC270_=_C4103 ,C270_=_C4110 ,C275_=_C276 ,C275_=_C279 ,C275_=_C343 ,C275_=_C729 ,\nC275_=_C1095 ,C275_=_C1623 ,C275_=_C1720 ,C275_=_C1870 ,C275_=_C1976 ,C275_=_C1977 ,\nC275_=_C1978 ,C275_=_C1980 ,C275_=_C1981 ,C275_=_C1982 ,C275_=_C1983 ,C275_=_C1984 ,\nC275_=_C1987 ,C275_=_C1990 ,C275_=_C1991 ,C275_=_C1992 ,C276_=_C279 ,C276_=_C288 ,\nC276_=_C430 ,C276_=_C921 ,C276_=_C1196 ,C276_=_C1397 ,C276_=_C1442 ,C276_=_C2142 ,\nC276_=_C2144 ,C276_=_C2147 ,C276_=_C2148 ,C279_=_C290 ,C279_=_C1877 ,C279_=_C2034 ,\nC279_=_C2218 ,C279_=_C3257 ,C279_=_C3258 ,C279_=_C3259 ,C279_=_C3260 ,C279_=_C3263 ,\nC279_=_C3265 ,C279_=_C3266 ,C279_=_C3267 ,C279_=_C3269 ,C288_=_C290 ,C288_=_C292 ,\nC288_=_C430 ,C288_=_C921 ,C288_=_C1196 ,C288_=_C1397 ,C288_=_C1442 ,C288_=_C2142 ,\nC288_=_C2144 ,C288_=_C2147 ,C288_=_C2148 ,C290_=_C292 ,C290_=_C1877 ,C290_=_C2034 ,\nC290_=_C2218 ,C290_=_C3257 ,C290_=_C3258 ,C290_=_C3259 ,C290_=_C3260 ,C290_=_C3263 ,\nC290_=_C3265 ,C290_=_C3266 ,C290_=_C3267 ,C290_=_C3269 ,C292_=_C301 ,C292_=_C317 ,\nC292_=_C757 ,C292_=_C1799 ,C292_=_C1882 ,C292_=_C2165 ,C292_=_C2238 ,C292_=_C2813 ,\nC292_=_C3446 ,C292_=_C3593 ,C292_=_C3773 ,C292_=_C3775 ,C292_=_C3779 ,C299_=_C301 ,\nC299_=_C304 ,C299_=_C306 ,C299_=_C326 ,C299_=_C707 ,C299_=_C3136 ,C299_=_C3206 ,\nC299_=_C3366 ,C299_=_C3393 ,C299_=_C3458 ,C299_=_C3459 ,C299_=_C3461 ,C299_=_C3462 ,\nC299_=_C3463 ,C299_=_C3465 ,C301_=_C304 ,C301_=_C306 ,C301_=_C317 ,C301_=_C757 ,\nC301_=_C1799 ,C301_=_C1882 ,C301_=_C2165 ,C301_=_C2238 ,C301_=_C2813 ,C301_=_C3446 ,\nC301_=_C3593 ,C301_=_C3773 ,C301_=_C3775 ,C301_=_C3779 ,C304_=_C306 ,C304_=_C333 ,\nC304_=_C740 ,C304_=_C790 ,C304_=_C861 ,C304_=_C1139 ,C304_=_C1161 ,C304_=_C1369 ,\nC304_=_C1953 ,C304_=_C2023 ,C304_=_C2083 ,C304_=_C3575 ,C304_=_C3586 ,C304_=_C3653 ,\nC304_=_C3968 ,C304_=_C4075 ,C306_=_C336 ,C306_=_C718 ,C306_=_C1718 ,C306_=_C2192 ,\nC306_=_C2302 ,C306_=_C2917 ,C306_=_C3378</w:t>
      </w:r>
    </w:p>
    <w:p>
      <w:pPr>
        <w:pStyle w:val="PreformattedText"/>
        <w:bidi w:val="0"/>
        <w:spacing w:before="0" w:after="0"/>
        <w:jc w:val="left"/>
        <w:rPr/>
      </w:pPr>
      <w:r>
        <w:rPr/>
        <w:t xml:space="preserve"> </w:t>
      </w:r>
      <w:r>
        <w:rPr/>
        <w:t>,C306_=_C3539 ,C306_=_C3561 ,C306_=_C3590 ,\nC306_=_C3609 ,C306_=_C3731 ,C306_=_C3788 ,C306_=_C3971 ,C306_=_C4003 ,C306_=_C4020 ,\nC306_=_C4115 ,C311_=_C312 ,C311_=_C313 ,C311_=_C317 ,C311_=_C318 ,C311_=_C321 ,\nC311_=_C672 ,C311_=_C823 ,C311_=_C1532 ,C311_=_C1624 ,C311_=_C1646 ,C311_=_C1994 ,\nC311_=_C1996 ,C311_=_C1997 ,C311_=_C1998 ,C311_=_C2000 ,C311_=_C2003 ,C311_=_C2005 ,\nC311_=_C2007 ,C312_=_C313 ,C312_=_C317 ,C312_=_C318 ,C312_=_C321 ,C312_=_C457 ,\nC312_=_C1054 ,C312_=_C1283 ,C312_=_C1561 ,C312_=_C1766 ,C312_=_C2197 ,C312_=_C2586 ,\nC312_=_C2587 ,C312_=_C2588 ,C312_=_C2589 ,C312_=_C2590 ,C312_=_C2591 ,C312_=_C2592 ,\nC312_=_C2599 ,C313_=_C317 ,C313_=_C318 ,C313_=_C321 ,C313_=_C2055 ,C313_=_C2409 ,\nC313_=_C2655 ,C313_=_C2740 ,C313_=_C2741 ,C313_=_C2742 ,C313_=_C2743 ,C313_=_C2745 ,\nC313_=_C2747 ,C313_=_C2748 ,C313_=_C2749 ,C313_=_C2751 ,C317_=_C318 ,C317_=_C321 ,\nC317_=_C757 ,C317_=_C1799 ,C317_=_C1882 ,C317_=_C2165 ,C317_=_C2238 ,C317_=_C2813 ,\nC317_=_C3446 ,C317_=_C3593 ,C317_=_C3773 ,C317_=_C3775 ,C317_=_C3779 ,C318_=_C321 ,\nC318_=_C610 ,C318_=_C1462 ,C318_=_C1914 ,C318_=_C2342 ,C318_=_C2676 ,C318_=_C2768 ,\nC318_=_C3638 ,C318_=_C3713 ,C318_=_C3798 ,C318_=_C3818 ,C318_=_C3847 ,C318_=_C3898 ,\nC318_=_C3924 ,C318_=_C3984 ,C318_=_C4023 ,C318_=_C4039 ,C318_=_C4049 ,C318_=_C4057 ,\nC321_=_C1116 ,C321_=_C1915 ,C321_=_C2051 ,C321_=_C2533 ,C321_=_C2677 ,C321_=_C2770 ,\nC321_=_C3363 ,C321_=_C3379 ,C321_=_C3640 ,C321_=_C3714 ,C321_=_C3802 ,C321_=_C3822 ,\nC321_=_C3864 ,C321_=_C3910 ,C321_=_C3927 ,C321_=_C4041 ,C321_=_C4051 ,C321_=_C4103 ,\nC321_=_C4110 ,C326_=_C333 ,C326_=_C336 ,C326_=_C707 ,C326_=_C3136 ,C326_=_C3206 ,\nC326_=_C3366 ,C326_=_C3393 ,C326_=_C3458 ,C326_=_C3459 ,C326_=_C3461 ,C326_=_C3462 ,\nC326_=_C3463 ,C326_=_C3465 ,C333_=_C336 ,C333_=_C740 ,C333_=_C790 ,C333_=_C861 ,\nC333_=_C1139 ,C333_=_C1161 ,C333_=_C1369 ,C333_=_C1953 ,C333_=_C2023 ,C333_=_C2083 ,\nC333_=_C3575 ,C333_=_C3586 ,C333_=_C3653 ,C333_=_C3968 ,C333_=_C4075 ,C336_=_C718 ,\nC336_=_C1718 ,C336_=_C2192 ,C336_=_C2302 ,C336_=_C2917 ,C336_=_C3378 ,C336_=_C3539 ,\nC336_=_C3561 ,C336_=_C3590 ,C336_=_C3609 ,C336_=_C3731 ,C336_=_C3788 ,C336_=_C3971 ,\nC336_=_C4003 ,C336_=_C4020 ,C336_=_C4115 ,C343_=_C347 ,C343_=_C362 ,C343_=_C729 ,\nC343_=_C1095 ,C343_=_C1623 ,C343_=_C1720 ,C343_=_C1870 ,C343_=_C1976 ,C343_=_C1977 ,\nC343_=_C1978 ,C343_=_C1980 ,C343_=_C1981 ,C343_=_C1982 ,C343_=_C1983 ,C343_=_C1984 ,\nC343_=_C1987 ,C343_=_C1990 ,C343_=_C1991 ,C343_=_C1992 ,C347_=_C362 ,C347_=_C731 ,\nC347_=_C848 ,C347_=_C1398 ,C347_=_C1489 ,C347_=_C1648 ,C347_=_C1765 ,C347_=_C2073 ,\nC347_=_C2176 ,C347_=_C2501 ,C347_=_C2503 ,C347_=_C2504 ,C347_=_C2505 ,C347_=_C2506 ,\nC347_=_C2507 ,C347_=_C2508 ,C347_=_C2511 ,C347_=_C2514 ,C362_=_C1132 ,C362_=_C1778 ,\nC362_=_C1881 ,C362_=_C2112 ,C362_=_C2186 ,C362_=_C2908 ,C362_=_C3210 ,C362_=_C3236 ,\nC362_=_C3277 ,C362_=_C3398 ,C362_=_C3605 ,C362_=_C3648 ,C362_=_C3716 ,C362_=_C3718 ,\nC362_=_C3720 ,C371_=_C374 ,C371_=_C377 ,C371_=_C378 ,C371_=_C379 ,C371_=_C380 ,\nC371_=_C381 ,C371_=_C382 ,C371_=_C383 ,C371_=_C387 ,C371_=_C389 ,C371_=_C391 ,\nC371_=_C1131 ,C371_=_C1132 ,C371_=_C1134 ,C371_=_C1136 ,C371_=_C1139 ,C371_=_C1140 ,\nC371_=_C1142 ,C374_=_C377 ,C374_=_C378 ,C374_=_C379 ,C374_=_C380 ,C374_=_C381 ,\nC374_=_C382 ,C374_=_C383 ,C374_=_C387 ,C374_=_C389 ,C374_=_C391 ,C374_=_C1167 ,\nC374_=_C1870 ,C374_=_C1874 ,C374_=_C1875 ,C374_=_C1877 ,C374_=_C1878 ,C374_=_C1880 ,\nC374_=_C1881 ,C374_=_C1882 ,C374_=_C1883 ,C374_=_C1884 ,C374_=_C1887 ,C374_=_C1889 ,\nC374_=_C1891 ,C374_=_C1892 ,C377_=_C378 ,C377_=_C379 ,C377_=_C380 ,C377_=_C381 ,\nC377_=_C382 ,C377_=_C383 ,C377_=_C387 ,C377_=_C389 ,C377_=_C391 ,C377_=_C487 ,\nC377_=_C800 ,C377_=_C979 ,C377_=_C1240 ,C377_=_C2087 ,C377_=_C2109 ,C377_=_C2110 ,\nC377_=_C2112 ,C377_=_C2119 ,C378_=_C379 ,C378_=_C380 ,C378_=_C381 ,C378_=_C382 ,\nC378_=_C383 ,C378_=_C387 ,C378_=_C389 ,C378_=_C391 ,C378_=_C801 ,C378_=_C980 ,\nC378_=_C1031 ,C378_=_C1379 ,C378_=_C1958 ,C378_=_C2251 ,C378_=_C2253 ,C378_=_C2267 ,\nC379_=_C380 ,C379_=_C381 ,C379_=_C382 ,C379_=_C383 ,C379_=_C387 ,C379_=_C389 ,\nC379_=_C391 ,C379_=_C802 ,C379_=_C1034 ,C379_=_C1380 ,C379_=_C1959 ,C379_=_C2370 ,\nC379_=_C2376 ,C379_=_C2380 ,C379_=_C2381 ,C379_=_C2382 ,C379_=_C2384 ,C380_=_C381 ,\nC380_=_C382 ,C380_=_C383 ,C380_=_C387 ,C380_=_C389 ,C380_=_C391 ,C380_=_C491 ,\nC380_=_C804 ,C380_=_C983 ,C380_=_C1242 ,C380_=_C2090 ,C380_=_C2127 ,C380_=_C2908 ,\nC380_=_C2913 ,C380_=_C2915 ,C380_=_C2917 ,C380_=_C2918 ,C381_=_C382 ,C381_=_C383 ,\nC381_=_C387 ,C381_=_C389 ,C381_=_C391 ,C381_=_C567 ,C381_=_C1998 ,C381_=_C2348 ,\nC381_=_C3204 ,C381_=_C3206 ,C381_=_C3207 ,C381_=_C3209 ,C381_=_C3210 ,C381_=_C3212 ,\nC381_=_C3213 ,C381_=_C3215 ,C381_=_C3219 ,C382_=_C383 ,C382_=_C387 ,C382_=_C389 ,\nC382_=_C391 ,C382_=_C807 ,C382_=_C1037 ,C382_=_C1384 ,C382_=_C1962 ,C382_=_C2588 ,\nC382_=_C3407 ,C383_=_C387 ,C383_=_C389 ,C383_=_C391 ,C383_=_C808 ,C383_=_C1039 ,\nC383_=_C1385 ,C383_=_C1965 ,C383_=_C3537 ,C383_=_C3539 ,C383_=_C3541 ,C387_=_C389 ,\nC387_=_C391 ,C387_=_C3693 ,C387_=_C3716 ,C387_=_C3829 ,C387_=_C4005 ,C387_=_C4007 ,\nC387_=_C4009 ,C389_=_C391 ,C389_=_C3697 ,C389_=_C3718 ,C389_=_C3831 ,C389_=_C3885 ,\nC389_=_C4011 ,C389_=_C4055 ,C389_=_C4056 ,C389_=_C4057 ,C391_=_C499 ,C391_=_C813 ,\nC391_=_C993 ,C391_=_C1252 ,C391_=_C2101 ,C391_=_C3720 ,C391_=_C4093 ,C395_=_C404 ,\nC395_=_C405 ,C395_=_C409 ,C395_=_C412 ,C395_=_C417 ,C395_=_C420 ,C395_=_C421 ,\nC395_=_C560 ,C395_=_C565 ,C395_=_C566 ,C395_=_C567 ,C395_=_C571 ,C395_=_C572 ,\nC395_=_C576 ,C395_=_C577 ,C395_=_C580 ,C395_=_C581 ,C395_=_C582 ,C404_=_C405 ,\nC404_=_C409 ,C404_=_C412 ,C404_=_C417 ,C404_=_C420 ,C404_=_C421 ,C404_=_C702 ,\nC404_=_C777 ,C404_=_C831 ,C404_=_C1923 ,C404_=_C2215 ,C404_=_C2370 ,C404_=_C2447 ,\nC404_=_C2567 ,C404_=_C2920 ,C404_=_C2922 ,C404_=_C2923 ,C404_=_C2925 ,C404_=_C2926 ,\nC404_=_C2927 ,C404_=_C2933 ,C405_=_C409 ,C405_=_C412 ,C405_=_C417 ,C405_=_C420 ,\nC405_=_C421 ,C405_=_C928 ,C405_=_C1425 ,C405_=_C1562 ,C405_=_C1836 ,C405_=_C1875 ,\nC405_=_C2075 ,C405_=_C2109 ,C405_=_C2290 ,C405_=_C3005 ,C405_=_C3008 ,C405_=_C3009 ,\nC405_=_C3015 ,C409_=_C412 ,C409_=_C417 ,C409_=_C420 ,C409_=_C421 ,C409_=_C1427 ,\nC409_=_C1563 ,C409_=_C1793 ,C409_=_C1838 ,C409_=_C1878 ,C409_=_C2077 ,C409_=_C2110 ,\nC409_=_C2161 ,C409_=_C2233 ,C409_=_C2292 ,C409_=_C2806 ,C409_=_C3174 ,C409_=_C3325 ,\nC409_=_C3326 ,C409_=_C3328 ,C409_=_C3330 ,C409_=_C3334 ,C412_=_C417 ,C412_=_C420 ,\nC412_=_C421 ,C412_=_C708 ,C412_=_C833 ,C412_=_C1583 ,C412_=_C2038 ,C412_=_C2078 ,\nC412_=_C2376 ,C412_=_C2454 ,C412_=_C2570 ,C412_=_C2619 ,C412_=_C3177 ,C412_=_C3381 ,\nC412_=_C3542 ,C412_=_C3543 ,C412_=_C3546 ,C412_=_C3547 ,C412_=_C3548 ,C412_=_C3551 ,\nC417_=_C420 ,C417_=_C421 ,C417_=_C447 ,C417_=_C1136 ,C417_=_C1889 ,C417_=_C2732 ,\nC417_=_C3181 ,C417_=_C3215 ,C417_=_C3358 ,C417_=_C3685 ,C417_=_C3736 ,C417_=_C4005 ,\nC417_=_C4011 ,C420_=_C421 ,C420_=_C474 ,C420_=_C2050 ,C420_=_C3185 ,C420_=_C3295 ,\nC420_=_C3350 ,C420_=_C3740 ,C420_=_C3752 ,C420_=_C3800 ,C420_=_C3819 ,C420_=_C4045 ,\nC420_=_C4065 ,C420_=_C4068 ,C421_=_C475 ,C421_=_C2119 ,C421_=_C2918 ,C421_=_C3187 ,\nC421_=_C3297 ,C421_=_C3743 ,C421_=_C3801 ,C421_=_C3820 ,C421_=_C4093 ,C422_=_C423 ,\nC422_=_C424 ,C422_=_C429 ,C422_=_C430 ,C422_=_C435 ,C422_=_C436 ,C422_=_C441 ,\nC422_=_C444 ,C422_=_C447 ,C422_=_C449 ,C422_=_C450 ,C422_=_C800 ,C422_=_C801 ,\nC422_=_C802 ,C422_=_C803 ,C422_=_C804 ,C422_=_C806 ,C422_=_C807 ,C422_=_C808 ,\nC422_=_C809 ,C422_=_C813 ,C423_=_C424 ,C423_=_C429 ,C423_=_C430 ,C423_=_C435 ,\nC423_=_C436 ,C423_=_C441 ,C423_=_C444 ,C423_=_C447 ,C423_=_C449 ,C423_=_C450 ,\nC423_=_C693 ,C423_=_C1026 ,C423_=_C1028 ,C423_=_C1031 ,C423_=_C1032 ,C423_=_C1034 ,\nC423_=_C1035 ,C423_=_C1036 ,C423_=_C1037 ,C423_=_C1039 ,C423_=_C1040 ,C423_=_C1041 ,\nC423_=_C1042 ,C423_=_C1043 ,C423_=_C1044 ,C424_=_C429 ,C424_=_C430 ,C424_=_C435 ,\nC424_=_C436 ,C424_=_C441 ,C424_=_C444 ,C424_=_C447 ,C424_=_C449 ,C424_=_C450 ,\nC424_=_C694 ,C424_=_C721 ,C424_=_C843 ,C424_=_C1072 ,C424_=_C1074 ,C424_=_C1076 ,\nC424_=_C1078 ,C424_=_C1081 ,C424_=_C1083 ,C424_=_C1085 ,C424_=_C1086 ,C424_=_C1088 ,\nC424_=_C1089 ,C424_=_C1090 ,C429_=_C430 ,C429_=_C435 ,C429_=_C436 ,C429_=_C441 ,\nC429_=_C444 ,C429_=_C447 ,C429_=_C449 ,C429_=_C450 ,C429_=_C726 ,C429_=_C769 ,\nC429_=_C845 ,C429_=_C1509 ,C429_=_C1511 ,C429_=_C1512 ,C429_=_C1514 ,C429_=_C1518 ,\nC429_=_C1519 ,C429_=_C1520 ,C429_=_C1521 ,C429_=_C1522 ,C430_=_C435 ,C430_=_C436 ,\nC430_=_C441 ,C430_=_C444 ,C430_=_C447 ,C430_=_C449 ,C430_=_C450 ,C430_=_C921 ,\nC430_=_C1196 ,C430_=_C1397 ,C430_=_C1442 ,C430_=_C2142 ,C430_=_C2144 ,C430_=_C2147 ,\nC430_=_C2148 ,C435_=_C436 ,C435_=_C441 ,C435_=_C444 ,C435_=_C447 ,C435_=_C449 ,\nC435_=_C450 ,C435_=_C930 ,C435_=_C1306 ,C435_=_C2720 ,C435_=_C3101 ,C435_=_C3102 ,\nC435_=_C3103 ,C435_=_C3105 ,C435_=_C3106 ,C435_=_C3108 ,C435_=_C3109 ,C435_=_C3111 ,\nC436_=_C441 ,C436_=_C444 ,C436_=_C447 ,C436_=_C449 ,C436_=_C450 ,C436_=_C1267 ,\nC436_=_C1307 ,C436_=_C1790 ,C436_=_C2058 ,C436_=_C2412 ,C436_=_C2864 ,C436_=_C3160 ,\nC436_=_C3161 ,C436_=_C3162 ,C436_=_C3164 ,C436_=_C3165 ,C436_=_C3166 ,C436_=_C3168 ,\nC436_=_C3169 ,C436_=_C3170 ,C436_=_C3172 ,C441_=_C444 ,C441_=_C447 ,C441_=_C449 ,\nC441_=_C450 ,C441_=_C522 ,C441_=_C1011 ,C441_=_C1131 ,C441_=_C1156 ,C441_=_C1880 ,\nC441_=_C2606 ,C441_=_C2726 ,C441_=_C3209 ,C441_=_C3354 ,C441_=_C3580 ,C441_=_C3592 ,\nC441_=_C3679 ,C441_=_C3693 ,C441_=_C3695 ,C441_=_C3696 ,C441_=_C3697 ,C441_=_C3698 ,\nC441_=_C3702 ,C444_=_C447 ,C444_=_C449 ,C444_=_C450 ,C444_=_C1274 ,C444_=_C1320 ,\nC444_=_C1435 ,C444_=_C2066 ,C444_=_C2417 ,C444_=_C2873 ,C444_=_C3317 ,C444_=_C3633 ,\nC444_=_C3683 ,C444_=_C3734 ,C444_=_C3943 ,C444_=_C3951 ,C444_=_C3952 ,C444_=_C3953 ,\nC447_=_C449 ,C447_=_C450 ,C447_=_C1136 ,C447_=_C1889 ,C447_=_C2732 ,C447_=_C3181 ,\nC447_=_C3215 ,C447_=_C3358 ,C447_=_C3685 ,C447_=_C3736 ,C447_=_C4005 ,C447_=_C4011 ,\nC449_=_C450 ,C449_=_C717 ,C449_=_C841 ,C449_=_C1071</w:t>
      </w:r>
    </w:p>
    <w:p>
      <w:pPr>
        <w:pStyle w:val="PreformattedText"/>
        <w:bidi w:val="0"/>
        <w:spacing w:before="0" w:after="0"/>
        <w:jc w:val="left"/>
        <w:rPr/>
      </w:pPr>
      <w:r>
        <w:rPr/>
        <w:t xml:space="preserve"> </w:t>
      </w:r>
      <w:r>
        <w:rPr/>
        <w:t>,C449_=_C1573 ,C449_=_C1783 ,\nC449_=_C2213 ,C449_=_C2382 ,C449_=_C2459 ,C449_=_C2582 ,C449_=_C2736 ,C449_=_C3361 ,\nC449_=_C3390 ,C449_=_C3532 ,C449_=_C3639 ,C449_=_C3689 ,C449_=_C4119 ,C450_=_C763 ,\nC450_=_C1439 ,C450_=_C1738 ,C450_=_C2443 ,C450_=_C2738 ,C450_=_C3255 ,C450_=_C3362 ,\nC450_=_C3391 ,C450_=_C3441 ,C450_=_C3618 ,C450_=_C3690 ,C450_=_C3742 ,C450_=_C3941 ,\nC450_=_C3989 ,C453_=_C454 ,C453_=_C457 ,C453_=_C466 ,C453_=_C468 ,C453_=_C474 ,\nC453_=_C475 ,C453_=_C920 ,C453_=_C1598 ,C453_=_C1602 ,C453_=_C1609 ,C453_=_C1611 ,\nC453_=_C1612 ,C454_=_C457 ,C454_=_C466 ,C454_=_C468 ,C454_=_C474 ,C454_=_C475 ,\nC454_=_C1396 ,C454_=_C1487 ,C454_=_C1647 ,C454_=_C2087 ,C454_=_C2090 ,C454_=_C2091 ,\nC454_=_C2092 ,C454_=_C2093 ,C454_=_C2095 ,C454_=_C2096 ,C454_=_C2098 ,C454_=_C2101 ,\nC454_=_C2102 ,C457_=_C466 ,C457_=_C468 ,C457_=_C474 ,C457_=_C475 ,C457_=_C1054 ,\nC457_=_C1283 ,C457_=_C1561 ,C457_=_C1766 ,C457_=_C2197 ,C457_=_C2586 ,C457_=_C2587 ,\nC457_=_C2588 ,C457_=_C2589 ,C457_=_C2590 ,C457_=_C2591 ,C457_=_C2592 ,C457_=_C2599 ,\nC466_=_C468 ,C466_=_C474 ,C466_=_C475 ,C466_=_C601 ,C466_=_C964 ,C466_=_C1453 ,\nC466_=_C1712 ,C466_=_C2240 ,C466_=_C2333 ,C466_=_C2669 ,C466_=_C3123 ,C466_=_C3288 ,\nC466_=_C3370 ,C466_=_C3384 ,C466_=_C3564 ,C466_=_C3792 ,C466_=_C3810 ,C466_=_C3835 ,\nC466_=_C3880 ,C466_=_C3881 ,C466_=_C3882 ,C466_=_C3884 ,C466_=_C3885 ,C466_=_C3887 ,\nC468_=_C474 ,C468_=_C475 ,C468_=_C939 ,C468_=_C968 ,C468_=_C1639 ,C468_=_C2478 ,\nC468_=_C2902 ,C468_=_C3027 ,C468_=_C3145 ,C468_=_C3291 ,C468_=_C3343 ,C468_=_C3451 ,\nC468_=_C3474 ,C468_=_C3558 ,C468_=_C3574 ,C468_=_C3794 ,C468_=_C3813 ,C468_=_C3946 ,\nC468_=_C3956 ,C468_=_C3987 ,C468_=_C3991 ,C468_=_C3992 ,C468_=_C3994 ,C474_=_C475 ,\nC474_=_C2050 ,C474_=_C3185 ,C474_=_C3295 ,C474_=_C3350 ,C474_=_C3740 ,C474_=_C3752 ,\nC474_=_C3800 ,C474_=_C3819 ,C474_=_C4045 ,C474_=_C4065 ,C474_=_C4068 ,C475_=_C2119 ,\nC475_=_C2918 ,C475_=_C3187 ,C475_=_C3297 ,C475_=_C3743 ,C475_=_C3801 ,C475_=_C3820 ,\nC475_=_C4093 ,C477_=_C480 ,C477_=_C481 ,C477_=_C482 ,C477_=_C483 ,C477_=_C484 ,\nC477_=_C485 ,C477_=_C487 ,C477_=_C489 ,C477_=_C490 ,C477_=_C491 ,C477_=_C492 ,\nC477_=_C493 ,C477_=_C495 ,C477_=_C496 ,C477_=_C497 ,C477_=_C499 ,C477_=_C500 ,\nC477_=_C502 ,C480_=_C481 ,C480_=_C482 ,C480_=_C483 ,C480_=_C484 ,C480_=_C485 ,\nC480_=_C487 ,C480_=_C489 ,C480_=_C490 ,C480_=_C491 ,C480_=_C492 ,C480_=_C493 ,\nC480_=_C495 ,C480_=_C496 ,C480_=_C497 ,C480_=_C499 ,C480_=_C500 ,C480_=_C502 ,\nC480_=_C1396 ,C480_=_C1397 ,C480_=_C1398 ,C480_=_C1409 ,C481_=_C482 ,C481_=_C483 ,\nC481_=_C484 ,C481_=_C485 ,C481_=_C487 ,C481_=_C489 ,C481_=_C490 ,C481_=_C491 ,\nC481_=_C492 ,C481_=_C493 ,C481_=_C495 ,C481_=_C496 ,C481_=_C497 ,C481_=_C499 ,\nC481_=_C500 ,C481_=_C502 ,C481_=_C1487 ,C481_=_C1488 ,C481_=_C1489 ,C481_=_C1505 ,\nC481_=_C1506 ,C482_=_C483 ,C482_=_C484 ,C482_=_C485 ,C482_=_C487 ,C482_=_C489 ,\nC482_=_C490 ,C482_=_C491 ,C482_=_C492 ,C482_=_C493 ,C482_=_C495 ,C482_=_C496 ,\nC482_=_C497 ,C482_=_C499 ,C482_=_C500 ,C482_=_C502 ,C482_=_C1646 ,C482_=_C1647 ,\nC482_=_C1648 ,C482_=_C1659 ,C483_=_C484 ,C483_=_C485 ,C483_=_C487 ,C483_=_C489 ,\nC483_=_C490 ,C483_=_C491 ,C483_=_C492 ,C483_=_C493 ,C483_=_C495 ,C483_=_C496 ,\nC483_=_C497 ,C483_=_C499 ,C483_=_C500 ,C483_=_C502 ,C484_=_C485 ,C484_=_C487 ,\nC484_=_C489 ,C484_=_C490 ,C484_=_C491 ,C484_=_C492 ,C484_=_C493 ,C484_=_C495 ,\nC484_=_C496 ,C484_=_C497 ,C484_=_C499 ,C484_=_C500 ,C484_=_C502 ,C484_=_C1712 ,\nC484_=_C1717 ,C484_=_C1718 ,C485_=_C487 ,C485_=_C489 ,C485_=_C490 ,C485_=_C491 ,\nC485_=_C492 ,C485_=_C493 ,C485_=_C495 ,C485_=_C496 ,C485_=_C497 ,C485_=_C499 ,\nC485_=_C500 ,C485_=_C502 ,C485_=_C1946 ,C485_=_C1953 ,C485_=_C1955 ,C487_=_C489 ,\nC487_=_C490 ,C487_=_C491 ,C487_=_C492 ,C487_=_C493 ,C487_=_C495 ,C487_=_C496 ,\nC487_=_C497 ,C487_=_C499 ,C487_=_C500 ,C487_=_C502 ,C487_=_C800 ,C487_=_C979 ,\nC487_=_C1240 ,C487_=_C2087 ,C487_=_C2109 ,C487_=_C2110 ,C487_=_C2112 ,C487_=_C2119 ,\nC489_=_C490 ,C489_=_C491 ,C489_=_C492 ,C489_=_C493 ,C489_=_C495 ,C489_=_C496 ,\nC489_=_C497 ,C489_=_C499 ,C489_=_C500 ,C489_=_C502 ,C489_=_C2344 ,C489_=_C2606 ,\nC490_=_C491 ,C490_=_C492 ,C490_=_C493 ,C490_=_C495 ,C490_=_C496 ,C490_=_C497 ,\nC490_=_C499 ,C490_=_C500 ,C490_=_C502 ,C491_=_C492 ,C491_=_C493 ,C491_=_C495 ,\nC491_=_C496 ,C491_=_C497 ,C491_=_C499 ,C491_=_C500 ,C491_=_C502 ,C491_=_C804 ,\nC491_=_C983 ,C491_=_C1242 ,C491_=_C2090 ,C491_=_C2127 ,C491_=_C2908 ,C491_=_C2913 ,\nC491_=_C2915 ,C491_=_C2917 ,C491_=_C2918 ,C492_=_C493 ,C492_=_C495 ,C492_=_C496 ,\nC492_=_C497 ,C492_=_C499 ,C492_=_C500 ,C492_=_C502 ,C492_=_C2091 ,C492_=_C2501 ,\nC492_=_C3095 ,C493_=_C495 ,C493_=_C496 ,C493_=_C497 ,C493_=_C499 ,C493_=_C500 ,\nC493_=_C502 ,C493_=_C2093 ,C493_=_C2507 ,C493_=_C3627 ,C495_=_C496 ,C495_=_C497 ,\nC495_=_C499 ,C495_=_C500 ,C495_=_C502 ,C495_=_C2098 ,C495_=_C2511 ,C495_=_C3226 ,\nC495_=_C3939 ,C495_=_C3941 ,C496_=_C497 ,C496_=_C499 ,C496_=_C500 ,C496_=_C502 ,\nC496_=_C3307 ,C497_=_C499 ,C497_=_C500 ,C497_=_C502 ,C497_=_C2363 ,C497_=_C2493 ,\nC497_=_C3109 ,C499_=_C500 ,C499_=_C502 ,C499_=_C813 ,C499_=_C993 ,C499_=_C1252 ,\nC499_=_C2101 ,C499_=_C3720 ,C499_=_C4093 ,C500_=_C502 ,C500_=_C2007 ,C500_=_C2102 ,\nC500_=_C2514 ,C500_=_C2713 ,C500_=_C3992 ,C500_=_C4079 ,C502_=_C1992 ,C522_=_C1011 ,\nC522_=_C1131 ,C522_=_C1156 ,C522_=_C1880 ,C522_=_C2606 ,C522_=_C2726 ,C522_=_C3209 ,\nC522_=_C3354 ,C522_=_C3580 ,C522_=_C3592 ,C522_=_C3679 ,C522_=_C3693 ,C522_=_C3695 ,\nC522_=_C3696 ,C522_=_C3697 ,C522_=_C3698 ,C522_=_C3702 ,C543_=_C556 ,C543_=_C924 ,\nC543_=_C951 ,C543_=_C1304 ,C543_=_C2011 ,C543_=_C2153 ,C543_=_C2483 ,C543_=_C2484 ,\nC543_=_C2487 ,C543_=_C2488 ,C543_=_C2489 ,C543_=_C2490 ,C543_=_C2491 ,C543_=_C2492 ,\nC543_=_C2493 ,C543_=_C2495 ,C543_=_C2496 ,C543_=_C2498 ,C543_=_C2500 ,C556_=_C917 ,\nC556_=_C1461 ,C556_=_C1717 ,C556_=_C1736 ,C556_=_C1892 ,C556_=_C2191 ,C556_=_C2301 ,\nC556_=_C2381 ,C556_=_C2915 ,C556_=_C3280 ,C556_=_C3294 ,C556_=_C3454 ,C556_=_C3537 ,\nC556_=_C3559 ,C556_=_C3645 ,C556_=_C3728 ,C556_=_C3785 ,C556_=_C3806 ,C556_=_C3873 ,\nC556_=_C3902 ,C560_=_C565 ,C560_=_C566 ,C560_=_C567 ,C560_=_C571 ,C560_=_C572 ,\nC560_=_C576 ,C560_=_C577 ,C560_=_C580 ,C560_=_C581 ,C560_=_C582 ,C560_=_C1377 ,\nC560_=_C1848 ,C560_=_C2030 ,C560_=_C2033 ,C560_=_C2034 ,C560_=_C2038 ,C560_=_C2050 ,\nC560_=_C2051 ,C565_=_C566 ,C565_=_C567 ,C565_=_C571 ,C565_=_C572 ,C565_=_C576 ,\nC565_=_C577 ,C565_=_C580 ,C565_=_C581 ,C565_=_C582 ,C565_=_C1997 ,C565_=_C2347 ,\nC565_=_C2743 ,C565_=_C3132 ,C565_=_C3136 ,C565_=_C3138 ,C565_=_C3141 ,C565_=_C3145 ,\nC566_=_C567 ,C566_=_C571 ,C566_=_C572 ,C566_=_C576 ,C566_=_C577 ,C566_=_C580 ,\nC566_=_C581 ,C566_=_C582 ,C566_=_C2920 ,C566_=_C3005 ,C566_=_C3174 ,C566_=_C3177 ,\nC566_=_C3181 ,C566_=_C3185 ,C566_=_C3187 ,C567_=_C571 ,C567_=_C572 ,C567_=_C576 ,\nC567_=_C577 ,C567_=_C580 ,C567_=_C581 ,C567_=_C582 ,C567_=_C1998 ,C567_=_C2348 ,\nC567_=_C3204 ,C567_=_C3206 ,C567_=_C3207 ,C567_=_C3209 ,C567_=_C3210 ,C567_=_C3212 ,\nC567_=_C3213 ,C567_=_C3215 ,C567_=_C3219 ,C571_=_C572 ,C571_=_C576 ,C571_=_C577 ,\nC571_=_C580 ,C571_=_C581 ,C571_=_C582 ,C571_=_C2351 ,C571_=_C2684 ,C571_=_C3257 ,\nC571_=_C3343 ,C571_=_C3350 ,C572_=_C576 ,C572_=_C577 ,C572_=_C580 ,C572_=_C581 ,\nC572_=_C582 ,C572_=_C2000 ,C572_=_C2352 ,C572_=_C2505 ,C572_=_C3298 ,C572_=_C3393 ,\nC572_=_C3394 ,C572_=_C3398 ,C572_=_C3400 ,C576_=_C577 ,C576_=_C580 ,C576_=_C581 ,\nC576_=_C582 ,C576_=_C1180 ,C576_=_C1860 ,C576_=_C1969 ,C576_=_C2706 ,C576_=_C2927 ,\nC576_=_C3008 ,C576_=_C3326 ,C576_=_C3505 ,C576_=_C3543 ,C576_=_C3734 ,C576_=_C3736 ,\nC576_=_C3740 ,C576_=_C3742 ,C576_=_C3743 ,C577_=_C580 ,C577_=_C581 ,C577_=_C582 ,\nC577_=_C2356 ,C577_=_C2489 ,C577_=_C2687 ,C577_=_C3260 ,C577_=_C3752 ,C580_=_C581 ,\nC580_=_C582 ,C580_=_C2362 ,C580_=_C2690 ,C580_=_C3265 ,C580_=_C4045 ,C581_=_C582 ,\nC581_=_C1044 ,C581_=_C1090 ,C581_=_C2148 ,C581_=_C2364 ,C581_=_C2691 ,C581_=_C2751 ,\nC581_=_C3266 ,C581_=_C4065 ,C582_=_C2365 ,C582_=_C2692 ,C582_=_C3267 ,C582_=_C3698 ,\nC582_=_C4068 ,C591_=_C601 ,C591_=_C607 ,C591_=_C608 ,C591_=_C610 ,C591_=_C673 ,\nC591_=_C1488 ,C591_=_C2052 ,C591_=_C2120 ,C591_=_C2121 ,C591_=_C2122 ,C591_=_C2124 ,\nC591_=_C2125 ,C591_=_C2126 ,C591_=_C2127 ,C591_=_C2128 ,C591_=_C2130 ,C591_=_C2131 ,\nC591_=_C2133 ,C591_=_C2134 ,C591_=_C2135 ,C591_=_C2136 ,C591_=_C2139 ,C591_=_C2141 ,\nC601_=_C607 ,C601_=_C608 ,C601_=_C610 ,C601_=_C964 ,C601_=_C1453 ,C601_=_C1712 ,\nC601_=_C2240 ,C601_=_C2333 ,C601_=_C2669 ,C601_=_C3123 ,C601_=_C3288 ,C601_=_C3370 ,\nC601_=_C3384 ,C601_=_C3564 ,C601_=_C3792 ,C601_=_C3810 ,C601_=_C3835 ,C601_=_C3880 ,\nC601_=_C3881 ,C601_=_C3882 ,C601_=_C3884 ,C601_=_C3885 ,C601_=_C3887 ,C607_=_C608 ,\nC607_=_C610 ,C607_=_C789 ,C607_=_C1067 ,C607_=_C1460 ,C607_=_C1570 ,C607_=_C1780 ,\nC607_=_C1939 ,C607_=_C2210 ,C607_=_C2226 ,C607_=_C2339 ,C607_=_C3501 ,C607_=_C3526 ,\nC607_=_C3567 ,C607_=_C3636 ,C607_=_C3660 ,C607_=_C3844 ,C607_=_C3896 ,C607_=_C3981 ,\nC607_=_C4022 ,C607_=_C4055 ,C608_=_C610 ,C608_=_C689 ,C608_=_C1068 ,C608_=_C1140 ,\nC608_=_C1506 ,C608_=_C1571 ,C608_=_C1781 ,C608_=_C1891 ,C608_=_C2211 ,C608_=_C2547 ,\nC608_=_C2913 ,C608_=_C3219 ,C608_=_C3528 ,C608_=_C3637 ,C608_=_C3675 ,C608_=_C3866 ,\nC608_=_C3900 ,C608_=_C4007 ,C608_=_C4056 ,C608_=_C4087 ,C610_=_C1462 ,C610_=_C1914 ,\nC610_=_C2342 ,C610_=_C2676 ,C610_=_C2768 ,C610_=_C3638 ,C610_=_C3713 ,C610_=_C3798 ,\nC610_=_C3818 ,C610_=_C3847 ,C610_=_C3898 ,C610_=_C3924 ,C610_=_C3984 ,C610_=_C4023 ,\nC610_=_C4039 ,C610_=_C4049 ,C610_=_C4057 ,C633_=_C713 ,C633_=_C836 ,C633_=_C860 ,\nC633_=_C1887 ,C633_=_C2380 ,C633_=_C2458 ,C633_=_C2528 ,C633_=_C2575 ,C633_=_C2833 ,\nC633_=_C3126 ,C633_=_C3388 ,C633_=_C3452 ,C633_=_C3499 ,C633_=_C3515 ,C633_=_C3871 ,\nC633_=_C3997 ,C633_=_C3999 ,C633_=_C4000 ,C652_=_C662 ,C652_=_C664 ,C652_=_C734 ,\nC652_=_C751 ,C652_=_C853 ,C652_=_C1723 ,C652_=_C1750 ,C652_=_C1769 ,C652_=_C1946 ,\nC652_=_C2076 ,C652_=_C2431 ,C652_=_C2805 ,C652_=_C3149 ,C652_=_C3220 ,C652_=_C3221 ,\nC652_=_C3222</w:t>
      </w:r>
    </w:p>
    <w:p>
      <w:pPr>
        <w:pStyle w:val="PreformattedText"/>
        <w:bidi w:val="0"/>
        <w:spacing w:before="0" w:after="0"/>
        <w:jc w:val="left"/>
        <w:rPr/>
      </w:pPr>
      <w:r>
        <w:rPr/>
        <w:t xml:space="preserve"> </w:t>
      </w:r>
      <w:r>
        <w:rPr/>
        <w:t>,C652_=_C3223 ,C652_=_C3224 ,C652_=_C3226 ,C652_=_C3227 ,C652_=_C3228 ,\nC652_=_C3230 ,C662_=_C664 ,C662_=_C863 ,C662_=_C942 ,C662_=_C1806 ,C662_=_C1824 ,\nC662_=_C2170 ,C662_=_C2248 ,C662_=_C2820 ,C662_=_C3053 ,C662_=_C3492 ,C662_=_C3529 ,\nC662_=_C3602 ,C662_=_C3932 ,C662_=_C4061 ,C662_=_C4082 ,C664_=_C792 ,C664_=_C865 ,\nC664_=_C945 ,C664_=_C1142 ,C664_=_C1162 ,C664_=_C1370 ,C664_=_C1825 ,C664_=_C1955 ,\nC664_=_C2027 ,C664_=_C3054 ,C664_=_C3493 ,C664_=_C3531 ,C664_=_C3577 ,C664_=_C3655 ,\nC664_=_C3934 ,C664_=_C4083 ,C672_=_C673 ,C672_=_C689 ,C672_=_C823 ,C672_=_C1532 ,\nC672_=_C1624 ,C672_=_C1646 ,C672_=_C1994 ,C672_=_C1996 ,C672_=_C1997 ,C672_=_C1998 ,\nC672_=_C2000 ,C672_=_C2003 ,C672_=_C2005 ,C672_=_C2007 ,C673_=_C689 ,C673_=_C1488 ,\nC673_=_C2052 ,C673_=_C2120 ,C673_=_C2121 ,C673_=_C2122 ,C673_=_C2124 ,C673_=_C2125 ,\nC673_=_C2126 ,C673_=_C2127 ,C673_=_C2128 ,C673_=_C2130 ,C673_=_C2131 ,C673_=_C2133 ,\nC673_=_C2134 ,C673_=_C2135 ,C673_=_C2136 ,C673_=_C2139 ,C673_=_C2141 ,C689_=_C1068 ,\nC689_=_C1140 ,C689_=_C1506 ,C689_=_C1571 ,C689_=_C1781 ,C689_=_C1891 ,C689_=_C2211 ,\nC689_=_C2547 ,C689_=_C2913 ,C689_=_C3219 ,C689_=_C3528 ,C689_=_C3637 ,C689_=_C3675 ,\nC689_=_C3866 ,C689_=_C3900 ,C689_=_C4007 ,C689_=_C4056 ,C689_=_C4087 ,C693_=_C694 ,\nC693_=_C697 ,C693_=_C702 ,C693_=_C707 ,C693_=_C708 ,C693_=_C713 ,C693_=_C717 ,\nC693_=_C718 ,C693_=_C1026 ,C693_=_C1028 ,C693_=_C1031 ,C693_=_C1032 ,C693_=_C1034 ,\nC693_=_C1035 ,C693_=_C1036 ,C693_=_C1037 ,C693_=_C1039 ,C693_=_C1040 ,C693_=_C1041 ,\nC693_=_C1042 ,C693_=_C1043 ,C693_=_C1044 ,C694_=_C697 ,C694_=_C702 ,C694_=_C707 ,\nC694_=_C708 ,C694_=_C713 ,C694_=_C717 ,C694_=_C718 ,C694_=_C721 ,C694_=_C843 ,\nC694_=_C1072 ,C694_=_C1074 ,C694_=_C1076 ,C694_=_C1078 ,C694_=_C1081 ,C694_=_C1083 ,\nC694_=_C1085 ,C694_=_C1086 ,C694_=_C1088 ,C694_=_C1089 ,C694_=_C1090 ,C697_=_C702 ,\nC697_=_C707 ,C697_=_C708 ,C697_=_C713 ,C697_=_C717 ,C697_=_C718 ,C697_=_C1832 ,\nC697_=_C1874 ,C697_=_C2251 ,C697_=_C2305 ,C697_=_C2306 ,C697_=_C2308 ,C697_=_C2309 ,\nC697_=_C2311 ,C697_=_C2312 ,C697_=_C2315 ,C697_=_C2316 ,C697_=_C2318 ,C697_=_C2319 ,\nC697_=_C2322 ,C702_=_C707 ,C702_=_C708 ,C702_=_C713 ,C702_=_C717 ,C702_=_C718 ,\nC702_=_C777 ,C702_=_C831 ,C702_=_C1923 ,C702_=_C2215 ,C702_=_C2370 ,C702_=_C2447 ,\nC702_=_C2567 ,C702_=_C2920 ,C702_=_C2922 ,C702_=_C2923 ,C702_=_C2925 ,C702_=_C2926 ,\nC702_=_C2927 ,C702_=_C2933 ,C707_=_C708 ,C707_=_C713 ,C707_=_C717 ,C707_=_C718 ,\nC707_=_C3136 ,C707_=_C3206 ,C707_=_C3366 ,C707_=_C3393 ,C707_=_C3458 ,C707_=_C3459 ,\nC707_=_C3461 ,C707_=_C3462 ,C707_=_C3463 ,C707_=_C3465 ,C708_=_C713 ,C708_=_C717 ,\nC708_=_C718 ,C708_=_C833 ,C708_=_C1583 ,C708_=_C2038 ,C708_=_C2078 ,C708_=_C2376 ,\nC708_=_C2454 ,C708_=_C2570 ,C708_=_C2619 ,C708_=_C3177 ,C708_=_C3381 ,C708_=_C3542 ,\nC708_=_C3543 ,C708_=_C3546 ,C708_=_C3547 ,C708_=_C3548 ,C708_=_C3551 ,C713_=_C717 ,\nC713_=_C718 ,C713_=_C836 ,C713_=_C860 ,C713_=_C1887 ,C713_=_C2380 ,C713_=_C2458 ,\nC713_=_C2528 ,C713_=_C2575 ,C713_=_C2833 ,C713_=_C3126 ,C713_=_C3388 ,C713_=_C3452 ,\nC713_=_C3499 ,C713_=_C3515 ,C713_=_C3871 ,C713_=_C3997 ,C713_=_C3999 ,C713_=_C4000 ,\nC717_=_C718 ,C717_=_C841 ,C717_=_C1071 ,C717_=_C1573 ,C717_=_C1783 ,C717_=_C2213 ,\nC717_=_C2382 ,C717_=_C2459 ,C717_=_C2582 ,C717_=_C2736 ,C717_=_C3361 ,C717_=_C3390 ,\nC717_=_C3532 ,C717_=_C3639 ,C717_=_C3689 ,C717_=_C4119 ,C718_=_C1718 ,C718_=_C2192 ,\nC718_=_C2302 ,C718_=_C2917 ,C718_=_C3378 ,C718_=_C3539 ,C718_=_C3561 ,C718_=_C3590 ,\nC718_=_C3609 ,C718_=_C3731 ,C718_=_C3788 ,C718_=_C3971 ,C718_=_C4003 ,C718_=_C4020 ,\nC718_=_C4115 ,C721_=_C723 ,C721_=_C724 ,C721_=_C726 ,C721_=_C729 ,C721_=_C731 ,\nC721_=_C734 ,C721_=_C738 ,C721_=_C740 ,C721_=_C843 ,C721_=_C1072 ,C721_=_C1074 ,\nC721_=_C1076 ,C721_=_C1078 ,C721_=_C1081 ,C721_=_C1083 ,C721_=_C1085 ,C721_=_C1086 ,\nC721_=_C1088 ,C721_=_C1089 ,C721_=_C1090 ,C723_=_C724 ,C723_=_C726 ,C723_=_C729 ,\nC723_=_C731 ,C723_=_C734 ,C723_=_C738 ,C723_=_C740 ,C723_=_C1216 ,C723_=_C1236 ,\nC723_=_C1237 ,C723_=_C1238 ,C723_=_C1240 ,C723_=_C1241 ,C723_=_C1242 ,C723_=_C1243 ,\nC723_=_C1245 ,C723_=_C1246 ,C723_=_C1247 ,C723_=_C1248 ,C723_=_C1249 ,C723_=_C1251 ,\nC723_=_C1252 ,C723_=_C1253 ,C723_=_C1254 ,C724_=_C726 ,C724_=_C729 ,C724_=_C731 ,\nC724_=_C734 ,C724_=_C738 ,C724_=_C740 ,C724_=_C818 ,C724_=_C844 ,C724_=_C1375 ,\nC724_=_C1377 ,C724_=_C1378 ,C724_=_C1379 ,C724_=_C1380 ,C724_=_C1382 ,C724_=_C1384 ,\nC724_=_C1385 ,C724_=_C1387 ,C724_=_C1389 ,C724_=_C1391 ,C724_=_C1392 ,C726_=_C729 ,\nC726_=_C731 ,C726_=_C734 ,C726_=_C738 ,C726_=_C740 ,C726_=_C769 ,C726_=_C845 ,\nC726_=_C1509 ,C726_=_C1511 ,C726_=_C1512 ,C726_=_C1514 ,C726_=_C1518 ,C726_=_C1519 ,\nC726_=_C1520 ,C726_=_C1521 ,C726_=_C1522 ,C729_=_C731 ,C729_=_C734 ,C729_=_C738 ,\nC729_=_C740 ,C729_=_C1095 ,C729_=_C1623 ,C729_=_C1720 ,C729_=_C1870 ,C729_=_C1976 ,\nC729_=_C1977 ,C729_=_C1978 ,C729_=_C1980 ,C729_=_C1981 ,C729_=_C1982 ,C729_=_C1983 ,\nC729_=_C1984 ,C729_=_C1987 ,C729_=_C1990 ,C729_=_C1991 ,C729_=_C1992 ,C731_=_C734 ,\nC731_=_C738 ,C731_=_C740 ,C731_=_C848 ,C731_=_C1398 ,C731_=_C1489 ,C731_=_C1648 ,\nC731_=_C1765 ,C731_=_C2073 ,C731_=_C2176 ,C731_=_C2501 ,C731_=_C2503 ,C731_=_C2504 ,\nC731_=_C2505 ,C731_=_C2506 ,C731_=_C2507 ,C731_=_C2508 ,C731_=_C2511 ,C731_=_C2514 ,\nC734_=_C738 ,C734_=_C740 ,C734_=_C751 ,C734_=_C853 ,C734_=_C1723 ,C734_=_C1750 ,\nC734_=_C1769 ,C734_=_C1946 ,C734_=_C2076 ,C734_=_C2431 ,C734_=_C2805 ,C734_=_C3149 ,\nC734_=_C3220 ,C734_=_C3221 ,C734_=_C3222 ,C734_=_C3223 ,C734_=_C3224 ,C734_=_C3226 ,\nC734_=_C3227 ,C734_=_C3228 ,C734_=_C3230 ,C738_=_C740 ,C738_=_C858 ,C738_=_C1110 ,\nC738_=_C1134 ,C738_=_C1883 ,C738_=_C2065 ,C738_=_C2080 ,C738_=_C2456 ,C738_=_C2953 ,\nC738_=_C3212 ,C738_=_C3434 ,C738_=_C3829 ,C738_=_C3831 ,C740_=_C790 ,C740_=_C861 ,\nC740_=_C1139 ,C740_=_C1161 ,C740_=_C1369 ,C740_=_C1953 ,C740_=_C2023 ,C740_=_C2083 ,\nC740_=_C3575 ,C740_=_C3586 ,C740_=_C3653 ,C740_=_C3968 ,C740_=_C4075 ,C751_=_C757 ,\nC751_=_C763 ,C751_=_C853 ,C751_=_C1723 ,C751_=_C1750 ,C751_=_C1769 ,C751_=_C1946 ,\nC751_=_C2076 ,C751_=_C2431 ,C751_=_C2805 ,C751_=_C3149 ,C751_=_C3220 ,C751_=_C3221 ,\nC751_=_C3222 ,C751_=_C3223 ,C751_=_C3224 ,C751_=_C3226 ,C751_=_C3227 ,C751_=_C3228 ,\nC751_=_C3230 ,C757_=_C763 ,C757_=_C1799 ,C757_=_C1882 ,C757_=_C2165 ,C757_=_C2238 ,\nC757_=_C2813 ,C757_=_C3446 ,C757_=_C3593 ,C757_=_C3773 ,C757_=_C3775 ,C757_=_C3779 ,\nC763_=_C1439 ,C763_=_C1738 ,C763_=_C2443 ,C763_=_C2738 ,C763_=_C3255 ,C763_=_C3362 ,\nC763_=_C3391 ,C763_=_C3441 ,C763_=_C3618 ,C763_=_C3690 ,C763_=_C3742 ,C763_=_C3941 ,\nC763_=_C3989 ,C769_=_C772 ,C769_=_C777 ,C769_=_C779 ,C769_=_C789 ,C769_=_C790 ,\nC769_=_C792 ,C769_=_C845 ,C769_=_C1509 ,C769_=_C1511 ,C769_=_C1512 ,C769_=_C1514 ,\nC769_=_C1518 ,C769_=_C1519 ,C769_=_C1520 ,C769_=_C1521 ,C769_=_C1522 ,C772_=_C777 ,\nC772_=_C779 ,C772_=_C789 ,C772_=_C790 ,C772_=_C792 ,C772_=_C1418 ,C772_=_C1917 ,\nC772_=_C1957 ,C772_=_C1958 ,C772_=_C1959 ,C772_=_C1962 ,C772_=_C1963 ,C772_=_C1965 ,\nC772_=_C1966 ,C772_=_C1967 ,C772_=_C1968 ,C772_=_C1969 ,C772_=_C1971 ,C777_=_C779 ,\nC777_=_C789 ,C777_=_C790 ,C777_=_C792 ,C777_=_C831 ,C777_=_C1923 ,C777_=_C2215 ,\nC777_=_C2370 ,C777_=_C2447 ,C777_=_C2567 ,C777_=_C2920 ,C777_=_C2922 ,C777_=_C2923 ,\nC777_=_C2925 ,C777_=_C2926 ,C777_=_C2927 ,C777_=_C2933 ,C779_=_C789 ,C779_=_C790 ,\nC779_=_C792 ,C779_=_C1290 ,C779_=_C1471 ,C779_=_C2273 ,C779_=_C2468 ,C779_=_C2960 ,\nC779_=_C2988 ,C779_=_C3132 ,C779_=_C3189 ,C779_=_C3204 ,C779_=_C3298 ,C779_=_C3299 ,\nC779_=_C3300 ,C779_=_C3303 ,C779_=_C3305 ,C779_=_C3306 ,C779_=_C3307 ,C779_=_C3308 ,\nC779_=_C3309 ,C779_=_C3310 ,C779_=_C3311 ,C789_=_C790 ,C789_=_C792 ,C789_=_C1067 ,\nC789_=_C1460 ,C789_=_C1570 ,C789_=_C1780 ,C789_=_C1939 ,C789_=_C2210 ,C789_=_C2226 ,\nC789_=_C2339 ,C789_=_C3501 ,C789_=_C3526 ,C789_=_C3567 ,C789_=_C3636 ,C789_=_C3660 ,\nC789_=_C3844 ,C789_=_C3896 ,C789_=_C3981 ,C789_=_C4022 ,C789_=_C4055 ,C790_=_C792 ,\nC790_=_C861 ,C790_=_C1139 ,C790_=_C1161 ,C790_=_C1369 ,C790_=_C1953 ,C790_=_C2023 ,\nC790_=_C2083 ,C790_=_C3575 ,C790_=_C3586 ,C790_=_C3653 ,C790_=_C3968 ,C790_=_C4075 ,\nC792_=_C865 ,C792_=_C945 ,C792_=_C1142 ,C792_=_C1162 ,C792_=_C1370 ,C792_=_C1825 ,\nC792_=_C1955 ,C792_=_C2027 ,C792_=_C3054 ,C792_=_C3493 ,C792_=_C3531 ,C792_=_C3577 ,\nC792_=_C3655 ,C792_=_C3934 ,C792_=_C4083 ,C800_=_C801 ,C800_=_C802 ,C800_=_C803 ,\nC800_=_C804 ,C800_=_C806 ,C800_=_C807 ,C800_=_C808 ,C800_=_C809 ,C800_=_C813 ,\nC800_=_C979 ,C800_=_C1240 ,C800_=_C2087 ,C800_=_C2109 ,C800_=_C2110 ,C800_=_C2112 ,\nC800_=_C2119 ,C801_=_C802 ,C801_=_C803 ,C801_=_C804 ,C801_=_C806 ,C801_=_C807 ,\nC801_=_C808 ,C801_=_C809 ,C801_=_C813 ,C801_=_C980 ,C801_=_C1031 ,C801_=_C1379 ,\nC801_=_C1958 ,C801_=_C2251 ,C801_=_C2253 ,C801_=_C2267 ,C802_=_C803 ,C802_=_C804 ,\nC802_=_C806 ,C802_=_C807 ,C802_=_C808 ,C802_=_C809 ,C802_=_C813 ,C802_=_C1034 ,\nC802_=_C1380 ,C802_=_C1959 ,C802_=_C2370 ,C802_=_C2376 ,C802_=_C2380 ,C802_=_C2381 ,\nC802_=_C2382 ,C802_=_C2384 ,C803_=_C804 ,C803_=_C806 ,C803_=_C807 ,C803_=_C808 ,\nC803_=_C809 ,C803_=_C813 ,C803_=_C1514 ,C803_=_C2720 ,C803_=_C2726 ,C803_=_C2732 ,\nC803_=_C2736 ,C803_=_C2738 ,C804_=_C806 ,C804_=_C807 ,C804_=_C808 ,C804_=_C809 ,\nC804_=_C813 ,C804_=_C983 ,C804_=_C1242 ,C804_=_C2090 ,C804_=_C2127 ,C804_=_C2908 ,\nC804_=_C2913 ,C804_=_C2915 ,C804_=_C2917 ,C804_=_C2918 ,C806_=_C807 ,C806_=_C808 ,\nC806_=_C809 ,C806_=_C813 ,C806_=_C1518 ,C806_=_C1856 ,C806_=_C2131 ,C806_=_C3101 ,\nC806_=_C3354 ,C806_=_C3358 ,C806_=_C3361 ,C806_=_C3362 ,C806_=_C3363 ,C807_=_C808 ,\nC807_=_C809 ,C807_=_C813 ,C807_=_C1037 ,C807_=_C1384 ,C807_=_C1962 ,C807_=_C2588 ,\nC807_=_C3407 ,C808_=_C809 ,C808_=_C813 ,C808_=_C1039 ,C808_=_C1385 ,C808_=_C1965 ,\nC808_=_C3537 ,C808_=_C3539 ,C808_=_C3541 ,C809_=_C813 ,C809_=_C1179 ,C809_=_C1522 ,\nC809_=_C1859 ,C809_=_C1968 ,C809_=_C2488 ,C809_=_C2705 ,C809_=_C3103 ,C809_=_C3504 ,\nC809_=_C3679 ,C809_=_C3683 ,C809_=_C3685 ,C809_=_C3689 ,C809_=_C3690 ,C813_=_C993 ,\nC813_=_C1252 ,C813_=_C2101 ,C813_=_C3720</w:t>
      </w:r>
    </w:p>
    <w:p>
      <w:pPr>
        <w:pStyle w:val="PreformattedText"/>
        <w:bidi w:val="0"/>
        <w:spacing w:before="0" w:after="0"/>
        <w:jc w:val="left"/>
        <w:rPr/>
      </w:pPr>
      <w:r>
        <w:rPr/>
        <w:t xml:space="preserve"> </w:t>
      </w:r>
      <w:r>
        <w:rPr/>
        <w:t>,C813_=_C4093 ,C818_=_C823 ,C818_=_C831 ,\nC818_=_C833 ,C818_=_C836 ,C818_=_C841 ,C818_=_C844 ,C818_=_C1375 ,C818_=_C1377 ,\nC818_=_C1378 ,C818_=_C1379 ,C818_=_C1380 ,C818_=_C1382 ,C818_=_C1384 ,C818_=_C1385 ,\nC818_=_C1387 ,C818_=_C1389 ,C818_=_C1391 ,C818_=_C1392 ,C823_=_C831 ,C823_=_C833 ,\nC823_=_C836 ,C823_=_C841 ,C823_=_C1532 ,C823_=_C1624 ,C823_=_C1646 ,C823_=_C1994 ,\nC823_=_C1996 ,C823_=_C1997 ,C823_=_C1998 ,C823_=_C2000 ,C823_=_C2003 ,C823_=_C2005 ,\nC823_=_C2007 ,C831_=_C833 ,C831_=_C836 ,C831_=_C841 ,C831_=_C1923 ,C831_=_C2215 ,\nC831_=_C2370 ,C831_=_C2447 ,C831_=_C2567 ,C831_=_C2920 ,C831_=_C2922 ,C831_=_C2923 ,\nC831_=_C2925 ,C831_=_C2926 ,C831_=_C2927 ,C831_=_C2933 ,C833_=_C836 ,C833_=_C841 ,\nC833_=_C1583 ,C833_=_C2038 ,C833_=_C2078 ,C833_=_C2376 ,C833_=_C2454 ,C833_=_C2570 ,\nC833_=_C2619 ,C833_=_C3177 ,C833_=_C3381 ,C833_=_C3542 ,C833_=_C3543 ,C833_=_C3546 ,\nC833_=_C3547 ,C833_=_C3548 ,C833_=_C3551 ,C836_=_C841 ,C836_=_C860 ,C836_=_C1887 ,\nC836_=_C2380 ,C836_=_C2458 ,C836_=_C2528 ,C836_=_C2575 ,C836_=_C2833 ,C836_=_C3126 ,\nC836_=_C3388 ,C836_=_C3452 ,C836_=_C3499 ,C836_=_C3515 ,C836_=_C3871 ,C836_=_C3997 ,\nC836_=_C3999 ,C836_=_C4000 ,C841_=_C1071 ,C841_=_C1573 ,C841_=_C1783 ,C841_=_C2213 ,\nC841_=_C2382 ,C841_=_C2459 ,C841_=_C2582 ,C841_=_C2736 ,C841_=_C3361 ,C841_=_C3390 ,\nC841_=_C3532 ,C841_=_C3639 ,C841_=_C3689 ,C841_=_C4119 ,C843_=_C844 ,C843_=_C845 ,\nC843_=_C848 ,C843_=_C853 ,C843_=_C858 ,C843_=_C860 ,C843_=_C861 ,C843_=_C863 ,\nC843_=_C865 ,C843_=_C1072 ,C843_=_C1074 ,C843_=_C1076 ,C843_=_C1078 ,C843_=_C1081 ,\nC843_=_C1083 ,C843_=_C1085 ,C843_=_C1086 ,C843_=_C1088 ,C843_=_C1089 ,C843_=_C1090 ,\nC844_=_C845 ,C844_=_C848 ,C844_=_C853 ,C844_=_C858 ,C844_=_C860 ,C844_=_C861 ,\nC844_=_C863 ,C844_=_C865 ,C844_=_C1375 ,C844_=_C1377 ,C844_=_C1378 ,C844_=_C1379 ,\nC844_=_C1380 ,C844_=_C1382 ,C844_=_C1384 ,C844_=_C1385 ,C844_=_C1387 ,C844_=_C1389 ,\nC844_=_C1391 ,C844_=_C1392 ,C845_=_C848 ,C845_=_C853 ,C845_=_C858 ,C845_=_C860 ,\nC845_=_C861 ,C845_=_C863 ,C845_=_C865 ,C845_=_C1509 ,C845_=_C1511 ,C845_=_C1512 ,\nC845_=_C1514 ,C845_=_C1518 ,C845_=_C1519 ,C845_=_C1520 ,C845_=_C1521 ,C845_=_C1522 ,\nC848_=_C853 ,C848_=_C858 ,C848_=_C860 ,C848_=_C861 ,C848_=_C863 ,C848_=_C865 ,\nC848_=_C1398 ,C848_=_C1489 ,C848_=_C1648 ,C848_=_C1765 ,C848_=_C2073 ,C848_=_C2176 ,\nC848_=_C2501 ,C848_=_C2503 ,C848_=_C2504 ,C848_=_C2505 ,C848_=_C2506 ,C848_=_C2507 ,\nC848_=_C2508 ,C848_=_C2511 ,C848_=_C2514 ,C853_=_C858 ,C853_=_C860 ,C853_=_C861 ,\nC853_=_C863 ,C853_=_C865 ,C853_=_C1723 ,C853_=_C1750 ,C853_=_C1769 ,C853_=_C1946 ,\nC853_=_C2076 ,C853_=_C2431 ,C853_=_C2805 ,C853_=_C3149 ,C853_=_C3220 ,C853_=_C3221 ,\nC853_=_C3222 ,C853_=_C3223 ,C853_=_C3224 ,C853_=_C3226 ,C853_=_C3227 ,C853_=_C3228 ,\nC853_=_C3230 ,C858_=_C860 ,C858_=_C861 ,C858_=_C863 ,C858_=_C865 ,C858_=_C1110 ,\nC858_=_C1134 ,C858_=_C1883 ,C858_=_C2065 ,C858_=_C2080 ,C858_=_C2456 ,C858_=_C2953 ,\nC858_=_C3212 ,C858_=_C3434 ,C858_=_C3829 ,C858_=_C3831 ,C860_=_C861 ,C860_=_C863 ,\nC860_=_C865 ,C860_=_C1887 ,C860_=_C2380 ,C860_=_C2458 ,C860_=_C2528 ,C860_=_C2575 ,\nC860_=_C2833 ,C860_=_C3126 ,C860_=_C3388 ,C860_=_C3452 ,C860_=_C3499 ,C860_=_C3515 ,\nC860_=_C3871 ,C860_=_C3997 ,C860_=_C3999 ,C860_=_C4000 ,C861_=_C863 ,C861_=_C865 ,\nC861_=_C1139 ,C861_=_C1161 ,C861_=_C1369 ,C861_=_C1953 ,C861_=_C2023 ,C861_=_C2083 ,\nC861_=_C3575 ,C861_=_C3586 ,C861_=_C3653 ,C861_=_C3968 ,C861_=_C4075 ,C863_=_C865 ,\nC863_=_C942 ,C863_=_C1806 ,C863_=_C1824 ,C863_=_C2170 ,C863_=_C2248 ,C863_=_C2820 ,\nC863_=_C3053 ,C863_=_C3492 ,C863_=_C3529 ,C863_=_C3602 ,C863_=_C3932 ,C863_=_C4061 ,\nC863_=_C4082 ,C865_=_C945 ,C865_=_C1142 ,C865_=_C1162 ,C865_=_C1370 ,C865_=_C1825 ,\nC865_=_C1955 ,C865_=_C2027 ,C865_=_C3054 ,C865_=_C3493 ,C865_=_C3531 ,C865_=_C3577 ,\nC865_=_C3655 ,C865_=_C3934 ,C865_=_C4083 ,C917_=_C1461 ,C917_=_C1717 ,C917_=_C1736 ,\nC917_=_C1892 ,C917_=_C2191 ,C917_=_C2301 ,C917_=_C2381 ,C917_=_C2915 ,C917_=_C3280 ,\nC917_=_C3294 ,C917_=_C3454 ,C917_=_C3537 ,C917_=_C3559 ,C917_=_C3645 ,C917_=_C3728 ,\nC917_=_C3785 ,C917_=_C3806 ,C917_=_C3873 ,C917_=_C3902 ,C919_=_C920 ,C919_=_C921 ,\nC919_=_C924 ,C919_=_C925 ,C919_=_C928 ,C919_=_C930 ,C919_=_C939 ,C919_=_C941 ,\nC919_=_C942 ,C919_=_C945 ,C919_=_C1164 ,C919_=_C1167 ,C919_=_C1177 ,C919_=_C1179 ,\nC919_=_C1180 ,C919_=_C1183 ,C919_=_C1185 ,C920_=_C921 ,C920_=_C924 ,C920_=_C925 ,\nC920_=_C928 ,C920_=_C930 ,C920_=_C939 ,C920_=_C941 ,C920_=_C942 ,C920_=_C945 ,\nC920_=_C1598 ,C920_=_C1602 ,C920_=_C1609 ,C920_=_C1611 ,C920_=_C1612 ,C921_=_C924 ,\nC921_=_C925 ,C921_=_C928 ,C921_=_C930 ,C921_=_C939 ,C921_=_C941 ,C921_=_C942 ,\nC921_=_C945 ,C921_=_C1196 ,C921_=_C1397 ,C921_=_C1442 ,C921_=_C2142 ,C921_=_C2144 ,\nC921_=_C2147 ,C921_=_C2148 ,C924_=_C925 ,C924_=_C928 ,C924_=_C930 ,C924_=_C939 ,\nC924_=_C941 ,C924_=_C942 ,C924_=_C945 ,C924_=_C951 ,C924_=_C1304 ,C924_=_C2011 ,\nC924_=_C2153 ,C924_=_C2483 ,C924_=_C2484 ,C924_=_C2487 ,C924_=_C2488 ,C924_=_C2489 ,\nC924_=_C2490 ,C924_=_C2491 ,C924_=_C2492 ,C924_=_C2493 ,C924_=_C2495 ,C924_=_C2496 ,\nC924_=_C2498 ,C924_=_C2500 ,C925_=_C928 ,C925_=_C930 ,C925_=_C939 ,C925_=_C941 ,\nC925_=_C942 ,C925_=_C945 ,C925_=_C1284 ,C925_=_C1423 ,C925_=_C2154 ,C925_=_C2463 ,\nC925_=_C2696 ,C925_=_C2697 ,C925_=_C2698 ,C925_=_C2699 ,C925_=_C2700 ,C925_=_C2701 ,\nC925_=_C2702 ,C925_=_C2704 ,C925_=_C2705 ,C925_=_C2706 ,C925_=_C2708 ,C925_=_C2709 ,\nC925_=_C2711 ,C925_=_C2712 ,C925_=_C2713 ,C928_=_C930 ,C928_=_C939 ,C928_=_C941 ,\nC928_=_C942 ,C928_=_C945 ,C928_=_C1425 ,C928_=_C1562 ,C928_=_C1836 ,C928_=_C1875 ,\nC928_=_C2075 ,C928_=_C2109 ,C928_=_C2290 ,C928_=_C3005 ,C928_=_C3008 ,C928_=_C3009 ,\nC928_=_C3015 ,C930_=_C939 ,C930_=_C941 ,C930_=_C942 ,C930_=_C945 ,C930_=_C1306 ,\nC930_=_C2720 ,C930_=_C3101 ,C930_=_C3102 ,C930_=_C3103 ,C930_=_C3105 ,C930_=_C3106 ,\nC930_=_C3108 ,C930_=_C3109 ,C930_=_C3111 ,C939_=_C941 ,C939_=_C942 ,C939_=_C945 ,\nC939_=_C968 ,C939_=_C1639 ,C939_=_C2478 ,C939_=_C2902 ,C939_=_C3027 ,C939_=_C3145 ,\nC939_=_C3291 ,C939_=_C3343 ,C939_=_C3451 ,C939_=_C3474 ,C939_=_C3558 ,C939_=_C3574 ,\nC939_=_C3794 ,C939_=_C3813 ,C939_=_C3946 ,C939_=_C3956 ,C939_=_C3987 ,C939_=_C3991 ,\nC939_=_C3992 ,C939_=_C3994 ,C941_=_C942 ,C941_=_C945 ,C941_=_C1409 ,C941_=_C1505 ,\nC941_=_C1659 ,C941_=_C1804 ,C941_=_C2167 ,C941_=_C2246 ,C941_=_C2819 ,C941_=_C3095 ,\nC941_=_C3601 ,C941_=_C3627 ,C941_=_C3939 ,C941_=_C4059 ,C941_=_C4079 ,C942_=_C945 ,\nC942_=_C1806 ,C942_=_C1824 ,C942_=_C2170 ,C942_=_C2248 ,C942_=_C2820 ,C942_=_C3053 ,\nC942_=_C3492 ,C942_=_C3529 ,C942_=_C3602 ,C942_=_C3932 ,C942_=_C4061 ,C942_=_C4082 ,\nC945_=_C1142 ,C945_=_C1162 ,C945_=_C1370 ,C945_=_C1825 ,C945_=_C1955 ,C945_=_C2027 ,\nC945_=_C3054 ,C945_=_C3493 ,C945_=_C3531 ,C945_=_C3577 ,C945_=_C3655 ,C945_=_C3934 ,\nC945_=_C4083 ,C951_=_C964 ,C951_=_C968 ,C951_=_C1304 ,C951_=_C2011 ,C951_=_C2153 ,\nC951_=_C2483 ,C951_=_C2484 ,C951_=_C2487 ,C951_=_C2488 ,C951_=_C2489 ,C951_=_C2490 ,\nC951_=_C2491 ,C951_=_C2492 ,C951_=_C2493 ,C951_=_C2495 ,C951_=_C2496 ,C951_=_C2498 ,\nC951_=_C2500 ,C964_=_C968 ,C964_=_C1453 ,C964_=_C1712 ,C964_=_C2240 ,C964_=_C2333 ,\nC964_=_C2669 ,C964_=_C3123 ,C964_=_C3288 ,C964_=_C3370 ,C964_=_C3384 ,C964_=_C3564 ,\nC964_=_C3792 ,C964_=_C3810 ,C964_=_C3835 ,C964_=_C3880 ,C964_=_C3881 ,C964_=_C3882 ,\nC964_=_C3884 ,C964_=_C3885 ,C964_=_C3887 ,C968_=_C1639 ,C968_=_C2478 ,C968_=_C2902 ,\nC968_=_C3027 ,C968_=_C3145 ,C968_=_C3291 ,C968_=_C3343 ,C968_=_C3451 ,C968_=_C3474 ,\nC968_=_C3558 ,C968_=_C3574 ,C968_=_C3794 ,C968_=_C3813 ,C968_=_C3946 ,C968_=_C3956 ,\nC968_=_C3987 ,C968_=_C3991 ,C968_=_C3992 ,C968_=_C3994 ,C976_=_C977 ,C976_=_C979 ,\nC976_=_C980 ,C976_=_C983 ,C976_=_C984 ,C976_=_C985 ,C976_=_C987 ,C976_=_C988 ,\nC976_=_C989 ,C976_=_C990 ,C976_=_C992 ,C976_=_C993 ,C976_=_C994 ,C976_=_C995 ,\nC976_=_C997 ,C976_=_C1238 ,C976_=_C1790 ,C976_=_C1793 ,C976_=_C1799 ,C976_=_C1804 ,\nC976_=_C1806 ,C976_=_C1809 ,C977_=_C979 ,C977_=_C980 ,C977_=_C983 ,C977_=_C984 ,\nC977_=_C985 ,C977_=_C987 ,C977_=_C988 ,C977_=_C989 ,C977_=_C990 ,C977_=_C992 ,\nC977_=_C993 ,C977_=_C994 ,C977_=_C995 ,C977_=_C997 ,C977_=_C1832 ,C977_=_C1834 ,\nC977_=_C1836 ,C977_=_C1838 ,C979_=_C980 ,C979_=_C983 ,C979_=_C984 ,C979_=_C985 ,\nC979_=_C987 ,C979_=_C988 ,C979_=_C989 ,C979_=_C990 ,C979_=_C992 ,C979_=_C993 ,\nC979_=_C994 ,C979_=_C995 ,C979_=_C997 ,C979_=_C1240 ,C979_=_C2087 ,C979_=_C2109 ,\nC979_=_C2110 ,C979_=_C2112 ,C979_=_C2119 ,C980_=_C983 ,C980_=_C984 ,C980_=_C985 ,\nC980_=_C987 ,C980_=_C988 ,C980_=_C989 ,C980_=_C990 ,C980_=_C992 ,C980_=_C993 ,\nC980_=_C994 ,C980_=_C995 ,C980_=_C997 ,C980_=_C1031 ,C980_=_C1379 ,C980_=_C1958 ,\nC980_=_C2251 ,C980_=_C2253 ,C980_=_C2267 ,C983_=_C984 ,C983_=_C985 ,C983_=_C987 ,\nC983_=_C988 ,C983_=_C989 ,C983_=_C990 ,C983_=_C992 ,C983_=_C993 ,C983_=_C994 ,\nC983_=_C995 ,C983_=_C997 ,C983_=_C1242 ,C983_=_C2090 ,C983_=_C2127 ,C983_=_C2908 ,\nC983_=_C2913 ,C983_=_C2915 ,C983_=_C2917 ,C983_=_C2918 ,C984_=_C985 ,C984_=_C987 ,\nC984_=_C988 ,C984_=_C989 ,C984_=_C990 ,C984_=_C992 ,C984_=_C993 ,C984_=_C994 ,\nC984_=_C995 ,C984_=_C997 ,C984_=_C2305 ,C984_=_C2678 ,C984_=_C2960 ,C985_=_C987 ,\nC985_=_C988 ,C985_=_C989 ,C985_=_C990 ,C985_=_C992 ,C985_=_C993 ,C985_=_C994 ,\nC985_=_C995 ,C985_=_C997 ,C985_=_C2306 ,C985_=_C2681 ,C985_=_C3053 ,C985_=_C3054 ,\nC987_=_C988 ,C987_=_C989 ,C987_=_C990 ,C987_=_C992 ,C987_=_C993 ,C987_=_C994 ,\nC987_=_C995 ,C987_=_C997 ,C987_=_C1245 ,C987_=_C2700 ,C987_=_C3160 ,C987_=_C3189 ,\nC987_=_C3195 ,C987_=_C3200 ,C987_=_C3203 ,C988_=_C989 ,C988_=_C990 ,C988_=_C992 ,\nC988_=_C993 ,C988_=_C994 ,C988_=_C995 ,C988_=_C997 ,C988_=_C1247 ,C988_=_C2354 ,\nC988_=_C3162 ,C988_=_C3474 ,C988_=_C3482 ,C989_=_C990 ,C989_=_C992 ,C989_=_C993 ,\nC989_=_C994 ,C989_=_C995 ,C989_=_C997 ,C989_=_C1248 ,C989_=_C3164 ,C989_=_C3223 ,\nC989_=_C3618 ,C989_=_C3620 ,C990_=_C992 ,C990_=_C993 ,C990_=_C994 ,C990_=_C995 ,\nC990_=_C997 ,C990_=_C1983 ,C990_=_C2312 ,C990_=_C2686 ,C992_=_C993 ,C992_=_C994 ,\nC992_=_C995 ,C992_=_C997 ,C992_=_C2135</w:t>
      </w:r>
    </w:p>
    <w:p>
      <w:pPr>
        <w:pStyle w:val="PreformattedText"/>
        <w:bidi w:val="0"/>
        <w:spacing w:before="0" w:after="0"/>
        <w:jc w:val="left"/>
        <w:rPr/>
      </w:pPr>
      <w:r>
        <w:rPr/>
        <w:t xml:space="preserve"> </w:t>
      </w:r>
      <w:r>
        <w:rPr/>
        <w:t>,C992_=_C2315 ,C992_=_C2688 ,C992_=_C3009 ,\nC992_=_C3328 ,C992_=_C3866 ,C993_=_C994 ,C993_=_C995 ,C993_=_C997 ,C993_=_C1252 ,\nC993_=_C2101 ,C993_=_C3720 ,C993_=_C4093 ,C994_=_C995 ,C994_=_C997 ,C994_=_C1253 ,\nC994_=_C1865 ,C994_=_C2712 ,C994_=_C3170 ,C994_=_C4101 ,C994_=_C4103 ,C994_=_C4104 ,\nC995_=_C997 ,C995_=_C1254 ,C995_=_C1990 ,C995_=_C3172 ,C995_=_C3465 ,C995_=_C4075 ,\nC995_=_C4115 ,C995_=_C4117 ,C997_=_C2322 ,C997_=_C2694 ,C997_=_C4000 ,C1011_=_C1131 ,\nC1011_=_C1156 ,C1011_=_C1880 ,C1011_=_C2606 ,C1011_=_C2726 ,C1011_=_C3209 ,C1011_=_C3354 ,\nC1011_=_C3580 ,C1011_=_C3592 ,C1011_=_C3679 ,C1011_=_C3693 ,C1011_=_C3695 ,C1011_=_C3696 ,\nC1011_=_C3697 ,C1011_=_C3698 ,C1011_=_C3702 ,C1026_=_C1028 ,C1026_=_C1031 ,C1026_=_C1032 ,\nC1026_=_C1034 ,C1026_=_C1035 ,C1026_=_C1036 ,C1026_=_C1037 ,C1026_=_C1039 ,C1026_=_C1040 ,\nC1026_=_C1041 ,C1026_=_C1042 ,C1026_=_C1043 ,C1026_=_C1044 ,C1026_=_C1072 ,C1026_=_C1196 ,\nC1028_=_C1031 ,C1028_=_C1032 ,C1028_=_C1034 ,C1028_=_C1035 ,C1028_=_C1036 ,C1028_=_C1037 ,\nC1028_=_C1039 ,C1028_=_C1040 ,C1028_=_C1041 ,C1028_=_C1042 ,C1028_=_C1043 ,C1028_=_C1044 ,\nC1028_=_C1074 ,C1028_=_C1442 ,C1028_=_C1453 ,C1028_=_C1460 ,C1028_=_C1461 ,C1028_=_C1462 ,\nC1031_=_C1032 ,C1031_=_C1034 ,C1031_=_C1035 ,C1031_=_C1036 ,C1031_=_C1037 ,C1031_=_C1039 ,\nC1031_=_C1040 ,C1031_=_C1041 ,C1031_=_C1042 ,C1031_=_C1043 ,C1031_=_C1044 ,C1031_=_C1379 ,\nC1031_=_C1958 ,C1031_=_C2251 ,C1031_=_C2253 ,C1031_=_C2267 ,C1032_=_C1034 ,C1032_=_C1035 ,\nC1032_=_C1036 ,C1032_=_C1037 ,C1032_=_C1039 ,C1032_=_C1040 ,C1032_=_C1041 ,C1032_=_C1042 ,\nC1032_=_C1043 ,C1032_=_C1044 ,C1032_=_C1078 ,C1032_=_C2142 ,C1032_=_C2273 ,C1032_=_C2278 ,\nC1034_=_C1035 ,C1034_=_C1036 ,C1034_=_C1037 ,C1034_=_C1039 ,C1034_=_C1040 ,C1034_=_C1041 ,\nC1034_=_C1042 ,C1034_=_C1043 ,C1034_=_C1044 ,C1034_=_C1380 ,C1034_=_C1959 ,C1034_=_C2370 ,\nC1034_=_C2376 ,C1034_=_C2380 ,C1034_=_C2381 ,C1034_=_C2382 ,C1034_=_C2384 ,C1035_=_C1036 ,\nC1035_=_C1037 ,C1035_=_C1039 ,C1035_=_C1040 ,C1035_=_C1041 ,C1035_=_C1042 ,C1035_=_C1043 ,\nC1035_=_C1044 ,C1035_=_C1081 ,C1035_=_C2144 ,C1035_=_C2679 ,C1036_=_C1037 ,C1036_=_C1039 ,\nC1036_=_C1040 ,C1036_=_C1041 ,C1036_=_C1042 ,C1036_=_C1043 ,C1036_=_C1044 ,C1036_=_C1083 ,\nC1036_=_C1857 ,C1036_=_C2308 ,C1036_=_C3366 ,C1036_=_C3370 ,C1036_=_C3378 ,C1036_=_C3379 ,\nC1037_=_C1039 ,C1037_=_C1040 ,C1037_=_C1041 ,C1037_=_C1042 ,C1037_=_C1043 ,C1037_=_C1044 ,\nC1037_=_C1384 ,C1037_=_C1962 ,C1037_=_C2588 ,C1037_=_C3407 ,C1039_=_C1040 ,C1039_=_C1041 ,\nC1039_=_C1042 ,C1039_=_C1043 ,C1039_=_C1044 ,C1039_=_C1385 ,C1039_=_C1965 ,C1039_=_C3537 ,\nC1039_=_C3539 ,C1039_=_C3541 ,C1040_=_C1041 ,C1040_=_C1042 ,C1040_=_C1043 ,C1040_=_C1044 ,\nC1040_=_C1085 ,C1040_=_C2311 ,C1040_=_C2506 ,C1040_=_C2685 ,C1040_=_C3459 ,C1040_=_C3605 ,\nC1040_=_C3609 ,C1041_=_C1042 ,C1041_=_C1043 ,C1041_=_C1044 ,C1041_=_C1086 ,C1041_=_C2147 ,\nC1041_=_C3713 ,C1041_=_C3714 ,C1042_=_C1043 ,C1042_=_C1044 ,C1042_=_C1088 ,C1042_=_C2318 ,\nC1042_=_C3169 ,C1042_=_C3462 ,C1042_=_C3953 ,C1042_=_C4003 ,C1043_=_C1044 ,C1043_=_C1089 ,\nC1043_=_C2319 ,C1043_=_C3463 ,C1043_=_C4020 ,C1044_=_C1090 ,C1044_=_C2148 ,C1044_=_C2364 ,\nC1044_=_C2691 ,C1044_=_C2751 ,C1044_=_C3266 ,C1044_=_C4065 ,C1054_=_C1067 ,C1054_=_C1068 ,\nC1054_=_C1071 ,C1054_=_C1283 ,C1054_=_C1561 ,C1054_=_C1766 ,C1054_=_C2197 ,C1054_=_C2586 ,\nC1054_=_C2587 ,C1054_=_C2588 ,C1054_=_C2589 ,C1054_=_C2590 ,C1054_=_C2591 ,C1054_=_C2592 ,\nC1054_=_C2599 ,C1067_=_C1068 ,C1067_=_C1071 ,C1067_=_C1460 ,C1067_=_C1570 ,C1067_=_C1780 ,\nC1067_=_C1939 ,C1067_=_C2210 ,C1067_=_C2226 ,C1067_=_C2339 ,C1067_=_C3501 ,C1067_=_C3526 ,\nC1067_=_C3567 ,C1067_=_C3636 ,C1067_=_C3660 ,C1067_=_C3844 ,C1067_=_C3896 ,C1067_=_C3981 ,\nC1067_=_C4022 ,C1067_=_C4055 ,C1068_=_C1071 ,C1068_=_C1140 ,C1068_=_C1506 ,C1068_=_C1571 ,\nC1068_=_C1781 ,C1068_=_C1891 ,C1068_=_C2211 ,C1068_=_C2547 ,C1068_=_C2913 ,C1068_=_C3219 ,\nC1068_=_C3528 ,C1068_=_C3637 ,C1068_=_C3675 ,C1068_=_C3866 ,C1068_=_C3900 ,C1068_=_C4007 ,\nC1068_=_C4056 ,C1068_=_C4087 ,C1071_=_C1573 ,C1071_=_C1783 ,C1071_=_C2213 ,C1071_=_C2382 ,\nC1071_=_C2459 ,C1071_=_C2582 ,C1071_=_C2736 ,C1071_=_C3361 ,C1071_=_C3390 ,C1071_=_C3532 ,\nC1071_=_C3639 ,C1071_=_C3689 ,C1071_=_C4119 ,C1072_=_C1074 ,C1072_=_C1076 ,C1072_=_C1078 ,\nC1072_=_C1081 ,C1072_=_C1083 ,C1072_=_C1085 ,C1072_=_C1086 ,C1072_=_C1088 ,C1072_=_C1089 ,\nC1072_=_C1090 ,C1072_=_C1196 ,C1074_=_C1076 ,C1074_=_C1078 ,C1074_=_C1081 ,C1074_=_C1083 ,\nC1074_=_C1085 ,C1074_=_C1086 ,C1074_=_C1088 ,C1074_=_C1089 ,C1074_=_C1090 ,C1074_=_C1442 ,\nC1074_=_C1453 ,C1074_=_C1460 ,C1074_=_C1461 ,C1074_=_C1462 ,C1076_=_C1078 ,C1076_=_C1081 ,\nC1076_=_C1083 ,C1076_=_C1085 ,C1076_=_C1086 ,C1076_=_C1088 ,C1076_=_C1089 ,C1076_=_C1090 ,\nC1076_=_C1378 ,C1076_=_C1511 ,C1076_=_C2073 ,C1076_=_C2075 ,C1076_=_C2076 ,C1076_=_C2077 ,\nC1076_=_C2078 ,C1076_=_C2080 ,C1076_=_C2083 ,C1078_=_C1081 ,C1078_=_C1083 ,C1078_=_C1085 ,\nC1078_=_C1086 ,C1078_=_C1088 ,C1078_=_C1089 ,C1078_=_C1090 ,C1078_=_C2142 ,C1078_=_C2273 ,\nC1078_=_C2278 ,C1081_=_C1083 ,C1081_=_C1085 ,C1081_=_C1086 ,C1081_=_C1088 ,C1081_=_C1089 ,\nC1081_=_C1090 ,C1081_=_C2144 ,C1081_=_C2679 ,C1083_=_C1085 ,C1083_=_C1086 ,C1083_=_C1088 ,\nC1083_=_C1089 ,C1083_=_C1090 ,C1083_=_C1857 ,C1083_=_C2308 ,C1083_=_C3366 ,C1083_=_C3370 ,\nC1083_=_C3378 ,C1083_=_C3379 ,C1085_=_C1086 ,C1085_=_C1088 ,C1085_=_C1089 ,C1085_=_C1090 ,\nC1085_=_C2311 ,C1085_=_C2506 ,C1085_=_C2685 ,C1085_=_C3459 ,C1085_=_C3605 ,C1085_=_C3609 ,\nC1086_=_C1088 ,C1086_=_C1089 ,C1086_=_C1090 ,C1086_=_C2147 ,C1086_=_C3713 ,C1086_=_C3714 ,\nC1088_=_C1089 ,C1088_=_C1090 ,C1088_=_C2318 ,C1088_=_C3169 ,C1088_=_C3462 ,C1088_=_C3953 ,\nC1088_=_C4003 ,C1089_=_C1090 ,C1089_=_C2319 ,C1089_=_C3463 ,C1089_=_C4020 ,C1090_=_C2148 ,\nC1090_=_C2364 ,C1090_=_C2691 ,C1090_=_C2751 ,C1090_=_C3266 ,C1090_=_C4065 ,C1094_=_C1095 ,\nC1094_=_C1110 ,C1094_=_C1116 ,C1094_=_C1117 ,C1094_=_C1415 ,C1094_=_C1848 ,C1094_=_C1849 ,\nC1094_=_C1851 ,C1094_=_C1852 ,C1094_=_C1856 ,C1094_=_C1857 ,C1094_=_C1859 ,C1094_=_C1860 ,\nC1094_=_C1861 ,C1094_=_C1862 ,C1094_=_C1864 ,C1094_=_C1865 ,C1094_=_C1866 ,C1095_=_C1110 ,\nC1095_=_C1116 ,C1095_=_C1117 ,C1095_=_C1623 ,C1095_=_C1720 ,C1095_=_C1870 ,C1095_=_C1976 ,\nC1095_=_C1977 ,C1095_=_C1978 ,C1095_=_C1980 ,C1095_=_C1981 ,C1095_=_C1982 ,C1095_=_C1983 ,\nC1095_=_C1984 ,C1095_=_C1987 ,C1095_=_C1990 ,C1095_=_C1991 ,C1095_=_C1992 ,C1110_=_C1116 ,\nC1110_=_C1117 ,C1110_=_C1134 ,C1110_=_C1883 ,C1110_=_C2065 ,C1110_=_C2080 ,C1110_=_C2456 ,\nC1110_=_C2953 ,C1110_=_C3212 ,C1110_=_C3434 ,C1110_=_C3829 ,C1110_=_C3831 ,C1116_=_C1117 ,\nC1116_=_C1915 ,C1116_=_C2051 ,C1116_=_C2533 ,C1116_=_C2677 ,C1116_=_C2770 ,C1116_=_C3363 ,\nC1116_=_C3379 ,C1116_=_C3640 ,C1116_=_C3714 ,C1116_=_C3802 ,C1116_=_C3822 ,C1116_=_C3864 ,\nC1116_=_C3910 ,C1116_=_C3927 ,C1116_=_C4041 ,C1116_=_C4051 ,C1116_=_C4103 ,C1116_=_C4110 ,\nC1117_=_C1809 ,C1117_=_C2070 ,C1117_=_C2267 ,C1117_=_C2384 ,C1117_=_C2462 ,C1117_=_C2957 ,\nC1117_=_C3203 ,C1117_=_C3407 ,C1117_=_C3442 ,C1117_=_C3482 ,C1117_=_C3541 ,C1117_=_C3620 ,\nC1117_=_C4104 ,C1117_=_C4117 ,C1131_=_C1132 ,C1131_=_C1134 ,C1131_=_C1136 ,C1131_=_C1139 ,\nC1131_=_C1140 ,C1131_=_C1142 ,C1131_=_C1156 ,C1131_=_C1880 ,C1131_=_C2606 ,C1131_=_C2726 ,\nC1131_=_C3209 ,C1131_=_C3354 ,C1131_=_C3580 ,C1131_=_C3592 ,C1131_=_C3679 ,C1131_=_C3693 ,\nC1131_=_C3695 ,C1131_=_C3696 ,C1131_=_C3697 ,C1131_=_C3698 ,C1131_=_C3702 ,C1132_=_C1134 ,\nC1132_=_C1136 ,C1132_=_C1139 ,C1132_=_C1140 ,C1132_=_C1142 ,C1132_=_C1778 ,C1132_=_C1881 ,\nC1132_=_C2112 ,C1132_=_C2186 ,C1132_=_C2908 ,C1132_=_C3210 ,C1132_=_C3236 ,C1132_=_C3277 ,\nC1132_=_C3398 ,C1132_=_C3605 ,C1132_=_C3648 ,C1132_=_C3716 ,C1132_=_C3718 ,C1132_=_C3720 ,\nC1134_=_C1136 ,C1134_=_C1139 ,C1134_=_C1140 ,C1134_=_C1142 ,C1134_=_C1883 ,C1134_=_C2065 ,\nC1134_=_C2080 ,C1134_=_C2456 ,C1134_=_C2953 ,C1134_=_C3212 ,C1134_=_C3434 ,C1134_=_C3829 ,\nC1134_=_C3831 ,C1136_=_C1139 ,C1136_=_C1140 ,C1136_=_C1142 ,C1136_=_C1889 ,C1136_=_C2732 ,\nC1136_=_C3181 ,C1136_=_C3215 ,C1136_=_C3358 ,C1136_=_C3685 ,C1136_=_C3736 ,C1136_=_C4005 ,\nC1136_=_C4011 ,C1139_=_C1140 ,C1139_=_C1142 ,C1139_=_C1161 ,C1139_=_C1369 ,C1139_=_C1953 ,\nC1139_=_C2023 ,C1139_=_C2083 ,C1139_=_C3575 ,C1139_=_C3586 ,C1139_=_C3653 ,C1139_=_C3968 ,\nC1139_=_C4075 ,C1140_=_C1142 ,C1140_=_C1506 ,C1140_=_C1571 ,C1140_=_C1781 ,C1140_=_C1891 ,\nC1140_=_C2211 ,C1140_=_C2547 ,C1140_=_C2913 ,C1140_=_C3219 ,C1140_=_C3528 ,C1140_=_C3637 ,\nC1140_=_C3675 ,C1140_=_C3866 ,C1140_=_C3900 ,C1140_=_C4007 ,C1140_=_C4056 ,C1140_=_C4087 ,\nC1142_=_C1162 ,C1142_=_C1370 ,C1142_=_C1825 ,C1142_=_C1955 ,C1142_=_C2027 ,C1142_=_C3054 ,\nC1142_=_C3493 ,C1142_=_C3531 ,C1142_=_C3577 ,C1142_=_C3655 ,C1142_=_C3934 ,C1142_=_C4083 ,\nC1156_=_C1161 ,C1156_=_C1162 ,C1156_=_C1880 ,C1156_=_C2606 ,C1156_=_C2726 ,C1156_=_C3209 ,\nC1156_=_C3354 ,C1156_=_C3580 ,C1156_=_C3592 ,C1156_=_C3679 ,C1156_=_C3693 ,C1156_=_C3695 ,\nC1156_=_C3696 ,C1156_=_C3697 ,C1156_=_C3698 ,C1156_=_C3702 ,C1161_=_C1162 ,C1161_=_C1369 ,\nC1161_=_C1953 ,C1161_=_C2023 ,C1161_=_C2083 ,C1161_=_C3575 ,C1161_=_C3586 ,C1161_=_C3653 ,\nC1161_=_C3968 ,C1161_=_C4075 ,C1162_=_C1370 ,C1162_=_C1825 ,C1162_=_C1955 ,C1162_=_C2027 ,\nC1162_=_C3054 ,C1162_=_C3493 ,C1162_=_C3531 ,C1162_=_C3577 ,C1162_=_C3655 ,C1162_=_C3934 ,\nC1162_=_C4083 ,C1164_=_C1167 ,C1164_=_C1177 ,C1164_=_C1179 ,C1164_=_C1180 ,C1164_=_C1183 ,\nC1164_=_C1185 ,C1164_=_C1415 ,C1164_=_C1418 ,C1164_=_C1423 ,C1164_=_C1425 ,C1164_=_C1427 ,\nC1164_=_C1429 ,C1164_=_C1435 ,C1164_=_C1439 ,C1167_=_C1177 ,C1167_=_C1179 ,C1167_=_C1180 ,\nC1167_=_C1183 ,C1167_=_C1185 ,C1167_=_C1870 ,C1167_=_C1874 ,C1167_=_C1875 ,C1167_=_C1877 ,\nC1167_=_C1878 ,C1167_=_C1880 ,C1167_=_C1881 ,C1167_=_C1882 ,C1167_=_C1883 ,C1167_=_C1884 ,\nC1167_=_C1887 ,C1167_=_C1889 ,C1167_=_C1891 ,C1167_=_C1892 ,C1177_=_C1179 ,C1177_=_C1180 ,\nC1177_=_C1183 ,C1177_=_C1185 ,C1177_=_C1980 ,C1177_=_C2309 ,C1177_=_C2702 ,C1177_=_C3258 ,\nC1177_=_C3446 ,C1177_=_C3448 ,C1177_=_C3451 ,C1177_=_C3452</w:t>
      </w:r>
    </w:p>
    <w:p>
      <w:pPr>
        <w:pStyle w:val="PreformattedText"/>
        <w:bidi w:val="0"/>
        <w:spacing w:before="0" w:after="0"/>
        <w:jc w:val="left"/>
        <w:rPr/>
      </w:pPr>
      <w:r>
        <w:rPr/>
        <w:t xml:space="preserve"> </w:t>
      </w:r>
      <w:r>
        <w:rPr/>
        <w:t>,C1177_=_C3454 ,C1179_=_C1180 ,\nC1179_=_C1183 ,C1179_=_C1185 ,C1179_=_C1522 ,C1179_=_C1859 ,C1179_=_C1968 ,C1179_=_C2488 ,\nC1179_=_C2705 ,C1179_=_C3103 ,C1179_=_C3504 ,C1179_=_C3679 ,C1179_=_C3683 ,C1179_=_C3685 ,\nC1179_=_C3689 ,C1179_=_C3690 ,C1180_=_C1183 ,C1180_=_C1185 ,C1180_=_C1860 ,C1180_=_C1969 ,\nC1180_=_C2706 ,C1180_=_C2927 ,C1180_=_C3008 ,C1180_=_C3326 ,C1180_=_C3505 ,C1180_=_C3543 ,\nC1180_=_C3734 ,C1180_=_C3736 ,C1180_=_C3740 ,C1180_=_C3742 ,C1180_=_C3743 ,C1183_=_C1185 ,\nC1183_=_C1987 ,C1183_=_C2316 ,C1183_=_C3263 ,C1183_=_C3773 ,C1183_=_C3851 ,C1183_=_C3871 ,\nC1183_=_C3873 ,C1185_=_C1864 ,C1185_=_C1971 ,C1185_=_C2709 ,C1185_=_C3227 ,C1185_=_C3508 ,\nC1185_=_C3952 ,C1185_=_C3987 ,C1185_=_C3989 ,C1196_=_C1397 ,C1196_=_C1442 ,C1196_=_C2142 ,\nC1196_=_C2144 ,C1196_=_C2147 ,C1196_=_C2148 ,C1216_=_C1219 ,C1216_=_C1236 ,C1216_=_C1237 ,\nC1216_=_C1238 ,C1216_=_C1240 ,C1216_=_C1241 ,C1216_=_C1242 ,C1216_=_C1243 ,C1216_=_C1245 ,\nC1216_=_C1246 ,C1216_=_C1247 ,C1216_=_C1248 ,C1216_=_C1249 ,C1216_=_C1251 ,C1216_=_C1252 ,\nC1216_=_C1253 ,C1216_=_C1254 ,C1219_=_C2030 ,C1219_=_C2344 ,C1219_=_C2346 ,C1219_=_C2347 ,\nC1219_=_C2348 ,C1219_=_C2351 ,C1219_=_C2352 ,C1219_=_C2354 ,C1219_=_C2356 ,C1219_=_C2357 ,\nC1219_=_C2358 ,C1219_=_C2360 ,C1219_=_C2361 ,C1219_=_C2362 ,C1219_=_C2363 ,C1219_=_C2364 ,\nC1219_=_C2365 ,C1219_=_C2367 ,C1236_=_C1237 ,C1236_=_C1238 ,C1236_=_C1240 ,C1236_=_C1241 ,\nC1236_=_C1242 ,C1236_=_C1243 ,C1236_=_C1245 ,C1236_=_C1246 ,C1236_=_C1247 ,C1236_=_C1248 ,\nC1236_=_C1249 ,C1236_=_C1251 ,C1236_=_C1252 ,C1236_=_C1253 ,C1236_=_C1254 ,C1236_=_C1471 ,\nC1236_=_C1479 ,C1237_=_C1238 ,C1237_=_C1240 ,C1237_=_C1241 ,C1237_=_C1242 ,C1237_=_C1243 ,\nC1237_=_C1245 ,C1237_=_C1246 ,C1237_=_C1247 ,C1237_=_C1248 ,C1237_=_C1249 ,C1237_=_C1251 ,\nC1237_=_C1252 ,C1237_=_C1253 ,C1237_=_C1254 ,C1238_=_C1240 ,C1238_=_C1241 ,C1238_=_C1242 ,\nC1238_=_C1243 ,C1238_=_C1245 ,C1238_=_C1246 ,C1238_=_C1247 ,C1238_=_C1248 ,C1238_=_C1249 ,\nC1238_=_C1251 ,C1238_=_C1252 ,C1238_=_C1253 ,C1238_=_C1254 ,C1238_=_C1790 ,C1238_=_C1793 ,\nC1238_=_C1799 ,C1238_=_C1804 ,C1238_=_C1806 ,C1238_=_C1809 ,C1240_=_C1241 ,C1240_=_C1242 ,\nC1240_=_C1243 ,C1240_=_C1245 ,C1240_=_C1246 ,C1240_=_C1247 ,C1240_=_C1248 ,C1240_=_C1249 ,\nC1240_=_C1251 ,C1240_=_C1252 ,C1240_=_C1253 ,C1240_=_C1254 ,C1240_=_C2087 ,C1240_=_C2109 ,\nC1240_=_C2110 ,C1240_=_C2112 ,C1240_=_C2119 ,C1241_=_C1242 ,C1241_=_C1243 ,C1241_=_C1245 ,\nC1241_=_C1246 ,C1241_=_C1247 ,C1241_=_C1248 ,C1241_=_C1249 ,C1241_=_C1251 ,C1241_=_C1252 ,\nC1241_=_C1253 ,C1241_=_C1254 ,C1242_=_C1243 ,C1242_=_C1245 ,C1242_=_C1246 ,C1242_=_C1247 ,\nC1242_=_C1248 ,C1242_=_C1249 ,C1242_=_C1251 ,C1242_=_C1252 ,C1242_=_C1253 ,C1242_=_C1254 ,\nC1242_=_C2090 ,C1242_=_C2127 ,C1242_=_C2908 ,C1242_=_C2913 ,C1242_=_C2915 ,C1242_=_C2917 ,\nC1242_=_C2918 ,C1243_=_C1245 ,C1243_=_C1246 ,C1243_=_C1247 ,C1243_=_C1248 ,C1243_=_C1249 ,\nC1243_=_C1251 ,C1243_=_C1252 ,C1243_=_C1253 ,C1243_=_C1254 ,C1245_=_C1246 ,C1245_=_C1247 ,\nC1245_=_C1248 ,C1245_=_C1249 ,C1245_=_C1251 ,C1245_=_C1252 ,C1245_=_C1253 ,C1245_=_C1254 ,\nC1245_=_C2700 ,C1245_=_C3160 ,C1245_=_C3189 ,C1245_=_C3195 ,C1245_=_C3200 ,C1245_=_C3203 ,\nC1246_=_C1247 ,C1246_=_C1248 ,C1246_=_C1249 ,C1246_=_C1251 ,C1246_=_C1252 ,C1246_=_C1253 ,\nC1246_=_C1254 ,C1246_=_C2701 ,C1246_=_C3417 ,C1247_=_C1248 ,C1247_=_C1249 ,C1247_=_C1251 ,\nC1247_=_C1252 ,C1247_=_C1253 ,C1247_=_C1254 ,C1247_=_C2354 ,C1247_=_C3162 ,C1247_=_C3474 ,\nC1247_=_C3482 ,C1248_=_C1249 ,C1248_=_C1251 ,C1248_=_C1252 ,C1248_=_C1253 ,C1248_=_C1254 ,\nC1248_=_C3164 ,C1248_=_C3223 ,C1248_=_C3618 ,C1248_=_C3620 ,C1249_=_C1251 ,C1249_=_C1252 ,\nC1249_=_C1253 ,C1249_=_C1254 ,C1249_=_C1521 ,C1249_=_C1967 ,C1249_=_C2926 ,C1249_=_C3660 ,\nC1251_=_C1252 ,C1251_=_C1253 ,C1251_=_C1254 ,C1251_=_C3228 ,C1251_=_C4049 ,C1251_=_C4051 ,\nC1252_=_C1253 ,C1252_=_C1254 ,C1252_=_C2101 ,C1252_=_C3720 ,C1252_=_C4093 ,C1253_=_C1254 ,\nC1253_=_C1865 ,C1253_=_C2712 ,C1253_=_C3170 ,C1253_=_C4101 ,C1253_=_C4103 ,C1253_=_C4104 ,\nC1254_=_C1990 ,C1254_=_C3172 ,C1254_=_C3465 ,C1254_=_C4075 ,C1254_=_C4115 ,C1254_=_C4117 ,\nC1267_=_C1274 ,C1267_=_C1279 ,C1267_=_C1307 ,C1267_=_C1790 ,C1267_=_C2058 ,C1267_=_C2412 ,\nC1267_=_C2864 ,C1267_=_C3160 ,C1267_=_C3161 ,C1267_=_C3162 ,C1267_=_C3164 ,C1267_=_C3165 ,\nC1267_=_C3166 ,C1267_=_C3168 ,C1267_=_C3169 ,C1267_=_C3170 ,C1267_=_C3172 ,C1274_=_C1279 ,\nC1274_=_C1320 ,C1274_=_C1435 ,C1274_=_C2066 ,C1274_=_C2417 ,C1274_=_C2873 ,C1274_=_C3317 ,\nC1274_=_C3633 ,C1274_=_C3683 ,C1274_=_C3734 ,C1274_=_C3943 ,C1274_=_C3951 ,C1274_=_C3952 ,\nC1274_=_C3953 ,C1279_=_C1300 ,C1279_=_C1351 ,C1279_=_C1551 ,C1279_=_C2069 ,C1279_=_C2172 ,\nC1279_=_C2212 ,C1279_=_C2422 ,C1279_=_C2482 ,C1279_=_C2839 ,C1279_=_C2892 ,C1279_=_C3043 ,\nC1279_=_C3200 ,C1279_=_C3417 ,C1279_=_C3909 ,C1279_=_C3976 ,C1279_=_C4009 ,C1279_=_C4063 ,\nC1279_=_C4101 ,C1283_=_C1284 ,C1283_=_C1290 ,C1283_=_C1300 ,C1283_=_C1561 ,C1283_=_C1766 ,\nC1283_=_C2197 ,C1283_=_C2586 ,C1283_=_C2587 ,C1283_=_C2588 ,C1283_=_C2589 ,C1283_=_C2590 ,\nC1283_=_C2591 ,C1283_=_C2592 ,C1283_=_C2599 ,C1284_=_C1290 ,C1284_=_C1300 ,C1284_=_C1423 ,\nC1284_=_C2154 ,C1284_=_C2463 ,C1284_=_C2696 ,C1284_=_C2697 ,C1284_=_C2698 ,C1284_=_C2699 ,\nC1284_=_C2700 ,C1284_=_C2701 ,C1284_=_C2702 ,C1284_=_C2704 ,C1284_=_C2705 ,C1284_=_C2706 ,\nC1284_=_C2708 ,C1284_=_C2709 ,C1284_=_C2711 ,C1284_=_C2712 ,C1284_=_C2713 ,C1290_=_C1300 ,\nC1290_=_C1471 ,C1290_=_C2273 ,C1290_=_C2468 ,C1290_=_C2960 ,C1290_=_C2988 ,C1290_=_C3132 ,\nC1290_=_C3189 ,C1290_=_C3204 ,C1290_=_C3298 ,C1290_=_C3299 ,C1290_=_C3300 ,C1290_=_C3303 ,\nC1290_=_C3305 ,C1290_=_C3306 ,C1290_=_C3307 ,C1290_=_C3308 ,C1290_=_C3309 ,C1290_=_C3310 ,\nC1290_=_C3311 ,C1300_=_C1351 ,C1300_=_C1551 ,C1300_=_C2069 ,C1300_=_C2172 ,C1300_=_C2212 ,\nC1300_=_C2422 ,C1300_=_C2482 ,C1300_=_C2839 ,C1300_=_C2892 ,C1300_=_C3043 ,C1300_=_C3200 ,\nC1300_=_C3417 ,C1300_=_C3909 ,C1300_=_C3976 ,C1300_=_C4009 ,C1300_=_C4063 ,C1300_=_C4101 ,\nC1304_=_C1306 ,C1304_=_C1307 ,C1304_=_C1320 ,C1304_=_C2011 ,C1304_=_C2153 ,C1304_=_C2483 ,\nC1304_=_C2484 ,C1304_=_C2487 ,C1304_=_C2488 ,C1304_=_C2489 ,C1304_=_C2490 ,C1304_=_C2491 ,\nC1304_=_C2492 ,C1304_=_C2493 ,C1304_=_C2495 ,C1304_=_C2496 ,C1304_=_C2498 ,C1304_=_C2500 ,\nC1306_=_C1307 ,C1306_=_C1320 ,C1306_=_C2720 ,C1306_=_C3101 ,C1306_=_C3102 ,C1306_=_C3103 ,\nC1306_=_C3105 ,C1306_=_C3106 ,C1306_=_C3108 ,C1306_=_C3109 ,C1306_=_C3111 ,C1307_=_C1320 ,\nC1307_=_C1790 ,C1307_=_C2058 ,C1307_=_C2412 ,C1307_=_C2864 ,C1307_=_C3160 ,C1307_=_C3161 ,\nC1307_=_C3162 ,C1307_=_C3164 ,C1307_=_C3165 ,C1307_=_C3166 ,C1307_=_C3168 ,C1307_=_C3169 ,\nC1307_=_C3170 ,C1307_=_C3172 ,C1320_=_C1435 ,C1320_=_C2066 ,C1320_=_C2417 ,C1320_=_C2873 ,\nC1320_=_C3317 ,C1320_=_C3633 ,C1320_=_C3683 ,C1320_=_C3734 ,C1320_=_C3943 ,C1320_=_C3951 ,\nC1320_=_C3952 ,C1320_=_C3953 ,C1351_=_C1551 ,C1351_=_C2069 ,C1351_=_C2172 ,C1351_=_C2212 ,\nC1351_=_C2422 ,C1351_=_C2482 ,C1351_=_C2839 ,C1351_=_C2892 ,C1351_=_C3043 ,C1351_=_C3200 ,\nC1351_=_C3417 ,C1351_=_C3909 ,C1351_=_C3976 ,C1351_=_C4009 ,C1351_=_C4063 ,C1351_=_C4101 ,\nC1369_=_C1370 ,C1369_=_C1953 ,C1369_=_C2023 ,C1369_=_C2083 ,C1369_=_C3575 ,C1369_=_C3586 ,\nC1369_=_C3653 ,C1369_=_C3968 ,C1369_=_C4075 ,C1370_=_C1825 ,C1370_=_C1955 ,C1370_=_C2027 ,\nC1370_=_C3054 ,C1370_=_C3493 ,C1370_=_C3531 ,C1370_=_C3577 ,C1370_=_C3655 ,C1370_=_C3934 ,\nC1370_=_C4083 ,C1375_=_C1377 ,C1375_=_C1378 ,C1375_=_C1379 ,C1375_=_C1380 ,C1375_=_C1382 ,\nC1375_=_C1384 ,C1375_=_C1385 ,C1375_=_C1387 ,C1375_=_C1389 ,C1375_=_C1391 ,C1375_=_C1392 ,\nC1375_=_C1583 ,C1377_=_C1378 ,C1377_=_C1379 ,C1377_=_C1380 ,C1377_=_C1382 ,C1377_=_C1384 ,\nC1377_=_C1385 ,C1377_=_C1387 ,C1377_=_C1389 ,C1377_=_C1391 ,C1377_=_C1392 ,C1377_=_C1848 ,\nC1377_=_C2030 ,C1377_=_C2033 ,C1377_=_C2034 ,C1377_=_C2038 ,C1377_=_C2050 ,C1377_=_C2051 ,\nC1378_=_C1379 ,C1378_=_C1380 ,C1378_=_C1382 ,C1378_=_C1384 ,C1378_=_C1385 ,C1378_=_C1387 ,\nC1378_=_C1389 ,C1378_=_C1391 ,C1378_=_C1392 ,C1378_=_C1511 ,C1378_=_C2073 ,C1378_=_C2075 ,\nC1378_=_C2076 ,C1378_=_C2077 ,C1378_=_C2078 ,C1378_=_C2080 ,C1378_=_C2083 ,C1379_=_C1380 ,\nC1379_=_C1382 ,C1379_=_C1384 ,C1379_=_C1385 ,C1379_=_C1387 ,C1379_=_C1389 ,C1379_=_C1391 ,\nC1379_=_C1392 ,C1379_=_C1958 ,C1379_=_C2251 ,C1379_=_C2253 ,C1379_=_C2267 ,C1380_=_C1382 ,\nC1380_=_C1384 ,C1380_=_C1385 ,C1380_=_C1387 ,C1380_=_C1389 ,C1380_=_C1391 ,C1380_=_C1392 ,\nC1380_=_C1959 ,C1380_=_C2370 ,C1380_=_C2376 ,C1380_=_C2380 ,C1380_=_C2381 ,C1380_=_C2382 ,\nC1380_=_C2384 ,C1382_=_C1384 ,C1382_=_C1385 ,C1382_=_C1387 ,C1382_=_C1389 ,C1382_=_C1391 ,\nC1382_=_C1392 ,C1382_=_C1994 ,C1382_=_C2619 ,C1384_=_C1385 ,C1384_=_C1387 ,C1384_=_C1389 ,\nC1384_=_C1391 ,C1384_=_C1392 ,C1384_=_C1962 ,C1384_=_C2588 ,C1384_=_C3407 ,C1385_=_C1387 ,\nC1385_=_C1389 ,C1385_=_C1391 ,C1385_=_C1392 ,C1385_=_C1965 ,C1385_=_C3537 ,C1385_=_C3539 ,\nC1385_=_C3541 ,C1387_=_C1389 ,C1387_=_C1391 ,C1387_=_C1392 ,C1387_=_C3458 ,C1387_=_C3542 ,\nC1387_=_C3580 ,C1387_=_C3586 ,C1387_=_C3590 ,C1389_=_C1391 ,C1389_=_C1392 ,C1389_=_C3309 ,\nC1389_=_C3546 ,C1389_=_C3854 ,C1391_=_C1392 ,C1391_=_C2496 ,C1391_=_C3547 ,C1392_=_C1866 ,\nC1392_=_C3548 ,C1392_=_C4110 ,C1396_=_C1397 ,C1396_=_C1398 ,C1396_=_C1409 ,C1396_=_C1487 ,\nC1396_=_C1647 ,C1396_=_C2087 ,C1396_=_C2090 ,C1396_=_C2091 ,C1396_=_C2092 ,C1396_=_C2093 ,\nC1396_=_C2095 ,C1396_=_C2096 ,C1396_=_C2098 ,C1396_=_C2101 ,C1396_=_C2102 ,C1397_=_C1398 ,\nC1397_=_C1409 ,C1397_=_C1442 ,C1397_=_C2142 ,C1397_=_C2144 ,C1397_=_C2147 ,C1397_=_C2148 ,\nC1398_=_C1409 ,C1398_=_C1489 ,C1398_=_C1648 ,C1398_=_C1765 ,C1398_=_C2073 ,C1398_=_C2176 ,\nC1398_=_C2501 ,C1398_=_C2503 ,C1398_=_C2504 ,C1398_=_C2505 ,C1398_=_C2506 ,C1398_=_C2507 ,\nC1398_=_C2508 ,C1398_=_C2511 ,C1398_=_C2514 ,C1409_=_C1505 ,C1409_=_C1659 ,C1409_=_C1804 ,\nC1409_=_C2167 ,C1409_=_C2246 ,C1409_=_C2819 ,C1409_=_C3095 ,C1409_=_C3601 ,C1409_=_C3627 ,\nC1409_=_C3939 ,C1409_=_C4059 ,C1409_=_C4079 ,C1415_=_C1418 ,C1415_=_C1423 ,C1415_=_C1425 ,\nC1415_=_C1427 ,C1415_=_C1429</w:t>
      </w:r>
    </w:p>
    <w:p>
      <w:pPr>
        <w:pStyle w:val="PreformattedText"/>
        <w:bidi w:val="0"/>
        <w:spacing w:before="0" w:after="0"/>
        <w:jc w:val="left"/>
        <w:rPr/>
      </w:pPr>
      <w:r>
        <w:rPr/>
        <w:t xml:space="preserve"> </w:t>
      </w:r>
      <w:r>
        <w:rPr/>
        <w:t>,C1415_=_C1435 ,C1415_=_C1439 ,C1415_=_C1848 ,C1415_=_C1849 ,\nC1415_=_C1851 ,C1415_=_C1852 ,C1415_=_C1856 ,C1415_=_C1857 ,C1415_=_C1859 ,C1415_=_C1860 ,\nC1415_=_C1861 ,C1415_=_C1862 ,C1415_=_C1864 ,C1415_=_C1865 ,C1415_=_C1866 ,C1418_=_C1423 ,\nC1418_=_C1425 ,C1418_=_C1427 ,C1418_=_C1429 ,C1418_=_C1435 ,C1418_=_C1439 ,C1418_=_C1917 ,\nC1418_=_C1957 ,C1418_=_C1958 ,C1418_=_C1959 ,C1418_=_C1962 ,C1418_=_C1963 ,C1418_=_C1965 ,\nC1418_=_C1966 ,C1418_=_C1967 ,C1418_=_C1968 ,C1418_=_C1969 ,C1418_=_C1971 ,C1423_=_C1425 ,\nC1423_=_C1427 ,C1423_=_C1429 ,C1423_=_C1435 ,C1423_=_C1439 ,C1423_=_C2154 ,C1423_=_C2463 ,\nC1423_=_C2696 ,C1423_=_C2697 ,C1423_=_C2698 ,C1423_=_C2699 ,C1423_=_C2700 ,C1423_=_C2701 ,\nC1423_=_C2702 ,C1423_=_C2704 ,C1423_=_C2705 ,C1423_=_C2706 ,C1423_=_C2708 ,C1423_=_C2709 ,\nC1423_=_C2711 ,C1423_=_C2712 ,C1423_=_C2713 ,C1425_=_C1427 ,C1425_=_C1429 ,C1425_=_C1435 ,\nC1425_=_C1439 ,C1425_=_C1562 ,C1425_=_C1836 ,C1425_=_C1875 ,C1425_=_C2075 ,C1425_=_C2109 ,\nC1425_=_C2290 ,C1425_=_C3005 ,C1425_=_C3008 ,C1425_=_C3009 ,C1425_=_C3015 ,C1427_=_C1429 ,\nC1427_=_C1435 ,C1427_=_C1439 ,C1427_=_C1563 ,C1427_=_C1793 ,C1427_=_C1838 ,C1427_=_C1878 ,\nC1427_=_C2077 ,C1427_=_C2110 ,C1427_=_C2161 ,C1427_=_C2233 ,C1427_=_C2292 ,C1427_=_C2806 ,\nC1427_=_C3174 ,C1427_=_C3325 ,C1427_=_C3326 ,C1427_=_C3328 ,C1427_=_C3330 ,C1427_=_C3334 ,\nC1429_=_C1435 ,C1429_=_C1439 ,C1429_=_C2062 ,C1429_=_C2413 ,C1429_=_C3138 ,C1429_=_C3207 ,\nC1429_=_C3394 ,C1429_=_C3504 ,C1429_=_C3505 ,C1429_=_C3508 ,C1435_=_C1439 ,C1435_=_C2066 ,\nC1435_=_C2417 ,C1435_=_C2873 ,C1435_=_C3317 ,C1435_=_C3633 ,C1435_=_C3683 ,C1435_=_C3734 ,\nC1435_=_C3943 ,C1435_=_C3951 ,C1435_=_C3952 ,C1435_=_C3953 ,C1439_=_C1738 ,C1439_=_C2443 ,\nC1439_=_C2738 ,C1439_=_C3255 ,C1439_=_C3362 ,C1439_=_C3391 ,C1439_=_C3441 ,C1439_=_C3618 ,\nC1439_=_C3690 ,C1439_=_C3742 ,C1439_=_C3941 ,C1439_=_C3989 ,C1442_=_C1453 ,C1442_=_C1460 ,\nC1442_=_C1461 ,C1442_=_C1462 ,C1442_=_C2142 ,C1442_=_C2144 ,C1442_=_C2147 ,C1442_=_C2148 ,\nC1453_=_C1460 ,C1453_=_C1461 ,C1453_=_C1462 ,C1453_=_C1712 ,C1453_=_C2240 ,C1453_=_C2333 ,\nC1453_=_C2669 ,C1453_=_C3123 ,C1453_=_C3288 ,C1453_=_C3370 ,C1453_=_C3384 ,C1453_=_C3564 ,\nC1453_=_C3792 ,C1453_=_C3810 ,C1453_=_C3835 ,C1453_=_C3880 ,C1453_=_C3881 ,C1453_=_C3882 ,\nC1453_=_C3884 ,C1453_=_C3885 ,C1453_=_C3887 ,C1460_=_C1461 ,C1460_=_C1462 ,C1460_=_C1570 ,\nC1460_=_C1780 ,C1460_=_C1939 ,C1460_=_C2210 ,C1460_=_C2226 ,C1460_=_C2339 ,C1460_=_C3501 ,\nC1460_=_C3526 ,C1460_=_C3567 ,C1460_=_C3636 ,C1460_=_C3660 ,C1460_=_C3844 ,C1460_=_C3896 ,\nC1460_=_C3981 ,C1460_=_C4022 ,C1460_=_C4055 ,C1461_=_C1462 ,C1461_=_C1717 ,C1461_=_C1736 ,\nC1461_=_C1892 ,C1461_=_C2191 ,C1461_=_C2301 ,C1461_=_C2381 ,C1461_=_C2915 ,C1461_=_C3280 ,\nC1461_=_C3294 ,C1461_=_C3454 ,C1461_=_C3537 ,C1461_=_C3559 ,C1461_=_C3645 ,C1461_=_C3728 ,\nC1461_=_C3785 ,C1461_=_C3806 ,C1461_=_C3873 ,C1461_=_C3902 ,C1462_=_C1914 ,C1462_=_C2342 ,\nC1462_=_C2676 ,C1462_=_C2768 ,C1462_=_C3638 ,C1462_=_C3713 ,C1462_=_C3798 ,C1462_=_C3818 ,\nC1462_=_C3847 ,C1462_=_C3898 ,C1462_=_C3924 ,C1462_=_C3984 ,C1462_=_C4023 ,C1462_=_C4039 ,\nC1462_=_C4049 ,C1462_=_C4057 ,C1471_=_C1479 ,C1471_=_C2273 ,C1471_=_C2468 ,C1471_=_C2960 ,\nC1471_=_C2988 ,C1471_=_C3132 ,C1471_=_C3189 ,C1471_=_C3204 ,C1471_=_C3298 ,C1471_=_C3299 ,\nC1471_=_C3300 ,C1471_=_C3303 ,C1471_=_C3305 ,C1471_=_C3306 ,C1471_=_C3307 ,C1471_=_C3308 ,\nC1471_=_C3309 ,C1471_=_C3310 ,C1471_=_C3311 ,C1479_=_C1884 ,C1479_=_C2278 ,C1479_=_C2995 ,\nC1479_=_C3141 ,C1479_=_C3195 ,C1479_=_C3213 ,C1479_=_C3400 ,C1479_=_C3424 ,C1479_=_C3448 ,\nC1479_=_C3764 ,C1479_=_C3851 ,C1479_=_C3852 ,C1479_=_C3854 ,C1479_=_C3856 ,C1487_=_C1488 ,\nC1487_=_C1489 ,C1487_=_C1505 ,C1487_=_C1506 ,C1487_=_C1647 ,C1487_=_C2087 ,C1487_=_C2090 ,\nC1487_=_C2091 ,C1487_=_C2092 ,C1487_=_C2093 ,C1487_=_C2095 ,C1487_=_C2096 ,C1487_=_C2098 ,\nC1487_=_C2101 ,C1487_=_C2102 ,C1488_=_C1489 ,C1488_=_C1505 ,C1488_=_C1506 ,C1488_=_C2052 ,\nC1488_=_C2120 ,C1488_=_C2121 ,C1488_=_C2122 ,C1488_=_C2124 ,C1488_=_C2125 ,C1488_=_C2126 ,\nC1488_=_C2127 ,C1488_=_C2128 ,C1488_=_C2130 ,C1488_=_C2131 ,C1488_=_C2133 ,C1488_=_C2134 ,\nC1488_=_C2135 ,C1488_=_C2136 ,C1488_=_C2139 ,C1488_=_C2141 ,C1489_=_C1505 ,C1489_=_C1506 ,\nC1489_=_C1648 ,C1489_=_C1765 ,C1489_=_C2073 ,C1489_=_C2176 ,C1489_=_C2501 ,C1489_=_C2503 ,\nC1489_=_C2504 ,C1489_=_C2505 ,C1489_=_C2506 ,C1489_=_C2507 ,C1489_=_C2508 ,C1489_=_C2511 ,\nC1489_=_C2514 ,C1505_=_C1506 ,C1505_=_C1659 ,C1505_=_C1804 ,C1505_=_C2167 ,C1505_=_C2246 ,\nC1505_=_C2819 ,C1505_=_C3095 ,C1505_=_C3601 ,C1505_=_C3627 ,C1505_=_C3939 ,C1505_=_C4059 ,\nC1505_=_C4079 ,C1506_=_C1571 ,C1506_=_C1781 ,C1506_=_C1891 ,C1506_=_C2211 ,C1506_=_C2547 ,\nC1506_=_C2913 ,C1506_=_C3219 ,C1506_=_C3528 ,C1506_=_C3637 ,C1506_=_C3675 ,C1506_=_C3866 ,\nC1506_=_C3900 ,C1506_=_C4007 ,C1506_=_C4056 ,C1506_=_C4087 ,C1509_=_C1511 ,C1509_=_C1512 ,\nC1509_=_C1514 ,C1509_=_C1518 ,C1509_=_C1519 ,C1509_=_C1520 ,C1509_=_C1521 ,C1509_=_C1522 ,\nC1509_=_C1917 ,C1509_=_C1923 ,C1509_=_C1939 ,C1511_=_C1512 ,C1511_=_C1514 ,C1511_=_C1518 ,\nC1511_=_C1519 ,C1511_=_C1520 ,C1511_=_C1521 ,C1511_=_C1522 ,C1511_=_C2073 ,C1511_=_C2075 ,\nC1511_=_C2076 ,C1511_=_C2077 ,C1511_=_C2078 ,C1511_=_C2080 ,C1511_=_C2083 ,C1512_=_C1514 ,\nC1512_=_C1518 ,C1512_=_C1519 ,C1512_=_C1520 ,C1512_=_C1521 ,C1512_=_C1522 ,C1512_=_C1957 ,\nC1512_=_C2215 ,C1512_=_C2218 ,C1512_=_C2226 ,C1514_=_C1518 ,C1514_=_C1519 ,C1514_=_C1520 ,\nC1514_=_C1521 ,C1514_=_C1522 ,C1514_=_C2720 ,C1514_=_C2726 ,C1514_=_C2732 ,C1514_=_C2736 ,\nC1514_=_C2738 ,C1518_=_C1519 ,C1518_=_C1520 ,C1518_=_C1521 ,C1518_=_C1522 ,C1518_=_C1856 ,\nC1518_=_C2131 ,C1518_=_C3101 ,C1518_=_C3354 ,C1518_=_C3358 ,C1518_=_C3361 ,C1518_=_C3362 ,\nC1518_=_C3363 ,C1519_=_C1520 ,C1519_=_C1521 ,C1519_=_C1522 ,C1519_=_C1963 ,C1519_=_C2923 ,\nC1519_=_C3499 ,C1519_=_C3501 ,C1520_=_C1521 ,C1520_=_C1522 ,C1520_=_C1966 ,C1520_=_C2925 ,\nC1520_=_C3564 ,C1520_=_C3567 ,C1521_=_C1522 ,C1521_=_C1967 ,C1521_=_C2926 ,C1521_=_C3660 ,\nC1522_=_C1859 ,C1522_=_C1968 ,C1522_=_C2488 ,C1522_=_C2705 ,C1522_=_C3103 ,C1522_=_C3504 ,\nC1522_=_C3679 ,C1522_=_C3683 ,C1522_=_C3685 ,C1522_=_C3689 ,C1522_=_C3690 ,C1532_=_C1551 ,\nC1532_=_C1624 ,C1532_=_C1646 ,C1532_=_C1994 ,C1532_=_C1996 ,C1532_=_C1997 ,C1532_=_C1998 ,\nC1532_=_C2000 ,C1532_=_C2003 ,C1532_=_C2005 ,C1532_=_C2007 ,C1551_=_C2069 ,C1551_=_C2172 ,\nC1551_=_C2212 ,C1551_=_C2422 ,C1551_=_C2482 ,C1551_=_C2839 ,C1551_=_C2892 ,C1551_=_C3043 ,\nC1551_=_C3200 ,C1551_=_C3417 ,C1551_=_C3909 ,C1551_=_C3976 ,C1551_=_C4009 ,C1551_=_C4063 ,\nC1551_=_C4101 ,C1561_=_C1562 ,C1561_=_C1563 ,C1561_=_C1570 ,C1561_=_C1571 ,C1561_=_C1573 ,\nC1561_=_C1766 ,C1561_=_C2197 ,C1561_=_C2586 ,C1561_=_C2587 ,C1561_=_C2588 ,C1561_=_C2589 ,\nC1561_=_C2590 ,C1561_=_C2591 ,C1561_=_C2592 ,C1561_=_C2599 ,C1562_=_C1563 ,C1562_=_C1570 ,\nC1562_=_C1571 ,C1562_=_C1573 ,C1562_=_C1836 ,C1562_=_C1875 ,C1562_=_C2075 ,C1562_=_C2109 ,\nC1562_=_C2290 ,C1562_=_C3005 ,C1562_=_C3008 ,C1562_=_C3009 ,C1562_=_C3015 ,C1563_=_C1570 ,\nC1563_=_C1571 ,C1563_=_C1573 ,C1563_=_C1793 ,C1563_=_C1838 ,C1563_=_C1878 ,C1563_=_C2077 ,\nC1563_=_C2110 ,C1563_=_C2161 ,C1563_=_C2233 ,C1563_=_C2292 ,C1563_=_C2806 ,C1563_=_C3174 ,\nC1563_=_C3325 ,C1563_=_C3326 ,C1563_=_C3328 ,C1563_=_C3330 ,C1563_=_C3334 ,C1570_=_C1571 ,\nC1570_=_C1573 ,C1570_=_C1780 ,C1570_=_C1939 ,C1570_=_C2210 ,C1570_=_C2226 ,C1570_=_C2339 ,\nC1570_=_C3501 ,C1570_=_C3526 ,C1570_=_C3567 ,C1570_=_C3636 ,C1570_=_C3660 ,C1570_=_C3844 ,\nC1570_=_C3896 ,C1570_=_C3981 ,C1570_=_C4022 ,C1570_=_C4055 ,C1571_=_C1573 ,C1571_=_C1781 ,\nC1571_=_C1891 ,C1571_=_C2211 ,C1571_=_C2547 ,C1571_=_C2913 ,C1571_=_C3219 ,C1571_=_C3528 ,\nC1571_=_C3637 ,C1571_=_C3675 ,C1571_=_C3866 ,C1571_=_C3900 ,C1571_=_C4007 ,C1571_=_C4056 ,\nC1571_=_C4087 ,C1573_=_C1783 ,C1573_=_C2213 ,C1573_=_C2382 ,C1573_=_C2459 ,C1573_=_C2582 ,\nC1573_=_C2736 ,C1573_=_C3361 ,C1573_=_C3390 ,C1573_=_C3532 ,C1573_=_C3639 ,C1573_=_C3689 ,\nC1573_=_C4119 ,C1583_=_C2038 ,C1583_=_C2078 ,C1583_=_C2376 ,C1583_=_C2454 ,C1583_=_C2570 ,\nC1583_=_C2619 ,C1583_=_C3177 ,C1583_=_C3381 ,C1583_=_C3542 ,C1583_=_C3543 ,C1583_=_C3546 ,\nC1583_=_C3547 ,C1583_=_C3548 ,C1583_=_C3551 ,C1598_=_C1602 ,C1598_=_C1609 ,C1598_=_C1611 ,\nC1598_=_C1612 ,C1598_=_C1849 ,C1598_=_C2052 ,C1598_=_C2055 ,C1598_=_C2058 ,C1598_=_C2062 ,\nC1598_=_C2065 ,C1598_=_C2066 ,C1598_=_C2069 ,C1598_=_C2070 ,C1602_=_C1609 ,C1602_=_C1611 ,\nC1602_=_C1612 ,C1602_=_C1851 ,C1602_=_C2120 ,C1602_=_C2409 ,C1602_=_C2412 ,C1602_=_C2413 ,\nC1602_=_C2417 ,C1602_=_C2422 ,C1609_=_C1611 ,C1609_=_C1612 ,C1609_=_C2092 ,C1609_=_C2587 ,\nC1609_=_C3288 ,C1609_=_C3291 ,C1609_=_C3294 ,C1609_=_C3295 ,C1609_=_C3297 ,C1611_=_C1612 ,\nC1611_=_C2095 ,C1611_=_C2591 ,C1611_=_C3792 ,C1611_=_C3794 ,C1611_=_C3798 ,C1611_=_C3800 ,\nC1611_=_C3801 ,C1611_=_C3802 ,C1612_=_C2096 ,C1612_=_C2357 ,C1612_=_C2592 ,C1612_=_C3810 ,\nC1612_=_C3813 ,C1612_=_C3818 ,C1612_=_C3819 ,C1612_=_C3820 ,C1612_=_C3822 ,C1623_=_C1624 ,\nC1623_=_C1639 ,C1623_=_C1720 ,C1623_=_C1870 ,C1623_=_C1976 ,C1623_=_C1977 ,C1623_=_C1978 ,\nC1623_=_C1980 ,C1623_=_C1981 ,C1623_=_C1982 ,C1623_=_C1983 ,C1623_=_C1984 ,C1623_=_C1987 ,\nC1623_=_C1990 ,C1623_=_C1991 ,C1623_=_C1992 ,C1624_=_C1639 ,C1624_=_C1646 ,C1624_=_C1994 ,\nC1624_=_C1996 ,C1624_=_C1997 ,C1624_=_C1998 ,C1624_=_C2000 ,C1624_=_C2003 ,C1624_=_C2005 ,\nC1624_=_C2007 ,C1639_=_C2478 ,C1639_=_C2902 ,C1639_=_C3027 ,C1639_=_C3145 ,C1639_=_C3291 ,\nC1639_=_C3343 ,C1639_=_C3451 ,C1639_=_C3474 ,C1639_=_C3558 ,C1639_=_C3574 ,C1639_=_C3794 ,\nC1639_=_C3813 ,C1639_=_C3946 ,C1639_=_C3956 ,C1639_=_C3987 ,C1639_=_C3991 ,C1639_=_C3992 ,\nC1639_=_C3994 ,C1646_=_C1647 ,C1646_=_C1648 ,C1646_=_C1659 ,C1646_=_C1994 ,C1646_=_C1996 ,\nC1646_=_C1997 ,C1646_=_C1998 ,C1646_=_C2000 ,C1646_=_C2003 ,C1646_=_C2005 ,C1646_=_C2007 ,\nC1647_=_C1648 ,C1647_=_C1659 ,C1647_=_C2087 ,C1647_=_C2090 ,C1647_=_C2091 ,C1647_=_C2092 ,\nC1647_=_C2093 ,C1647_=_C2095 ,C1647_=_C2096 ,C1647_=_C2098 ,C1647_=_C2101 ,C1647_=_C2102</w:t>
      </w:r>
    </w:p>
    <w:p>
      <w:pPr>
        <w:pStyle w:val="PreformattedText"/>
        <w:bidi w:val="0"/>
        <w:spacing w:before="0" w:after="0"/>
        <w:jc w:val="left"/>
        <w:rPr/>
      </w:pPr>
      <w:r>
        <w:rPr/>
        <w:t xml:space="preserve"> </w:t>
      </w:r>
      <w:r>
        <w:rPr/>
        <w:t>,\nC1648_=_C1659 ,C1648_=_C1765 ,C1648_=_C2073 ,C1648_=_C2176 ,C1648_=_C2501 ,C1648_=_C2503 ,\nC1648_=_C2504 ,C1648_=_C2505 ,C1648_=_C2506 ,C1648_=_C2507 ,C1648_=_C2508 ,C1648_=_C2511 ,\nC1648_=_C2514 ,C1659_=_C1804 ,C1659_=_C2167 ,C1659_=_C2246 ,C1659_=_C2819 ,C1659_=_C3095 ,\nC1659_=_C3601 ,C1659_=_C3627 ,C1659_=_C3939 ,C1659_=_C4059 ,C1659_=_C4079 ,C1712_=_C1717 ,\nC1712_=_C1718 ,C1712_=_C2240 ,C1712_=_C2333 ,C1712_=_C2669 ,C1712_=_C3123 ,C1712_=_C3288 ,\nC1712_=_C3370 ,C1712_=_C3384 ,C1712_=_C3564 ,C1712_=_C3792 ,C1712_=_C3810 ,C1712_=_C3835 ,\nC1712_=_C3880 ,C1712_=_C3881 ,C1712_=_C3882 ,C1712_=_C3884 ,C1712_=_C3885 ,C1712_=_C3887 ,\nC1717_=_C1718 ,C1717_=_C1736 ,C1717_=_C1892 ,C1717_=_C2191 ,C1717_=_C2301 ,C1717_=_C2381 ,\nC1717_=_C2915 ,C1717_=_C3280 ,C1717_=_C3294 ,C1717_=_C3454 ,C1717_=_C3537 ,C1717_=_C3559 ,\nC1717_=_C3645 ,C1717_=_C3728 ,C1717_=_C3785 ,C1717_=_C3806 ,C1717_=_C3873 ,C1717_=_C3902 ,\nC1718_=_C2192 ,C1718_=_C2302 ,C1718_=_C2917 ,C1718_=_C3378 ,C1718_=_C3539 ,C1718_=_C3561 ,\nC1718_=_C3590 ,C1718_=_C3609 ,C1718_=_C3731 ,C1718_=_C3788 ,C1718_=_C3971 ,C1718_=_C4003 ,\nC1718_=_C4020 ,C1718_=_C4115 ,C1720_=_C1723 ,C1720_=_C1736 ,C1720_=_C1738 ,C1720_=_C1870 ,\nC1720_=_C1976 ,C1720_=_C1977 ,C1720_=_C1978 ,C1720_=_C1980 ,C1720_=_C1981 ,C1720_=_C1982 ,\nC1720_=_C1983 ,C1720_=_C1984 ,C1720_=_C1987 ,C1720_=_C1990 ,C1720_=_C1991 ,C1720_=_C1992 ,\nC1723_=_C1736 ,C1723_=_C1738 ,C1723_=_C1750 ,C1723_=_C1769 ,C1723_=_C1946 ,C1723_=_C2076 ,\nC1723_=_C2431 ,C1723_=_C2805 ,C1723_=_C3149 ,C1723_=_C3220 ,C1723_=_C3221 ,C1723_=_C3222 ,\nC1723_=_C3223 ,C1723_=_C3224 ,C1723_=_C3226 ,C1723_=_C3227 ,C1723_=_C3228 ,C1723_=_C3230 ,\nC1736_=_C1738 ,C1736_=_C1892 ,C1736_=_C2191 ,C1736_=_C2301 ,C1736_=_C2381 ,C1736_=_C2915 ,\nC1736_=_C3280 ,C1736_=_C3294 ,C1736_=_C3454 ,C1736_=_C3537 ,C1736_=_C3559 ,C1736_=_C3645 ,\nC1736_=_C3728 ,C1736_=_C3785 ,C1736_=_C3806 ,C1736_=_C3873 ,C1736_=_C3902 ,C1738_=_C2443 ,\nC1738_=_C2738 ,C1738_=_C3255 ,C1738_=_C3362 ,C1738_=_C3391 ,C1738_=_C3441 ,C1738_=_C3618 ,\nC1738_=_C3690 ,C1738_=_C3742 ,C1738_=_C3941 ,C1738_=_C3989 ,C1750_=_C1769 ,C1750_=_C1946 ,\nC1750_=_C2076 ,C1750_=_C2431 ,C1750_=_C2805 ,C1750_=_C3149 ,C1750_=_C3220 ,C1750_=_C3221 ,\nC1750_=_C3222 ,C1750_=_C3223 ,C1750_=_C3224 ,C1750_=_C3226 ,C1750_=_C3227 ,C1750_=_C3228 ,\nC1750_=_C3230 ,C1765_=_C1766 ,C1765_=_C1769 ,C1765_=_C1778 ,C1765_=_C1780 ,C1765_=_C1781 ,\nC1765_=_C1783 ,C1765_=_C2073 ,C1765_=_C2176 ,C1765_=_C2501 ,C1765_=_C2503 ,C1765_=_C2504 ,\nC1765_=_C2505 ,C1765_=_C2506 ,C1765_=_C2507 ,C1765_=_C2508 ,C1765_=_C2511 ,C1765_=_C2514 ,\nC1766_=_C1769 ,C1766_=_C1778 ,C1766_=_C1780 ,C1766_=_C1781 ,C1766_=_C1783 ,C1766_=_C2197 ,\nC1766_=_C2586 ,C1766_=_C2587 ,C1766_=_C2588 ,C1766_=_C2589 ,C1766_=_C2590 ,C1766_=_C2591 ,\nC1766_=_C2592 ,C1766_=_C2599 ,C1769_=_C1778 ,C1769_=_C1780 ,C1769_=_C1781 ,C1769_=_C1783 ,\nC1769_=_C1946 ,C1769_=_C2076 ,C1769_=_C2431 ,C1769_=_C2805 ,C1769_=_C3149 ,C1769_=_C3220 ,\nC1769_=_C3221 ,C1769_=_C3222 ,C1769_=_C3223 ,C1769_=_C3224 ,C1769_=_C3226 ,C1769_=_C3227 ,\nC1769_=_C3228 ,C1769_=_C3230 ,C1778_=_C1780 ,C1778_=_C1781 ,C1778_=_C1783 ,C1778_=_C1881 ,\nC1778_=_C2112 ,C1778_=_C2186 ,C1778_=_C2908 ,C1778_=_C3210 ,C1778_=_C3236 ,C1778_=_C3277 ,\nC1778_=_C3398 ,C1778_=_C3605 ,C1778_=_C3648 ,C1778_=_C3716 ,C1778_=_C3718 ,C1778_=_C3720 ,\nC1780_=_C1781 ,C1780_=_C1783 ,C1780_=_C1939 ,C1780_=_C2210 ,C1780_=_C2226 ,C1780_=_C2339 ,\nC1780_=_C3501 ,C1780_=_C3526 ,C1780_=_C3567 ,C1780_=_C3636 ,C1780_=_C3660 ,C1780_=_C3844 ,\nC1780_=_C3896 ,C1780_=_C3981 ,C1780_=_C4022 ,C1780_=_C4055 ,C1781_=_C1783 ,C1781_=_C1891 ,\nC1781_=_C2211 ,C1781_=_C2547 ,C1781_=_C2913 ,C1781_=_C3219 ,C1781_=_C3528 ,C1781_=_C3637 ,\nC1781_=_C3675 ,C1781_=_C3866 ,C1781_=_C3900 ,C1781_=_C4007 ,C1781_=_C4056 ,C1781_=_C4087 ,\nC1783_=_C2213 ,C1783_=_C2382 ,C1783_=_C2459 ,C1783_=_C2582 ,C1783_=_C2736 ,C1783_=_C3361 ,\nC1783_=_C3390 ,C1783_=_C3532 ,C1783_=_C3639 ,C1783_=_C3689 ,C1783_=_C4119 ,C1790_=_C1793 ,\nC1790_=_C1799 ,C1790_=_C1804 ,C1790_=_C1806 ,C1790_=_C1809 ,C1790_=_C2058 ,C1790_=_C2412 ,\nC1790_=_C2864 ,C1790_=_C3160 ,C1790_=_C3161 ,C1790_=_C3162 ,C1790_=_C3164 ,C1790_=_C3165 ,\nC1790_=_C3166 ,C1790_=_C3168 ,C1790_=_C3169 ,C1790_=_C3170 ,C1790_=_C3172 ,C1793_=_C1799 ,\nC1793_=_C1804 ,C1793_=_C1806 ,C1793_=_C1809 ,C1793_=_C1838 ,C1793_=_C1878 ,C1793_=_C2077 ,\nC1793_=_C2110 ,C1793_=_C2161 ,C1793_=_C2233 ,C1793_=_C2292 ,C1793_=_C2806 ,C1793_=_C3174 ,\nC1793_=_C3325 ,C1793_=_C3326 ,C1793_=_C3328 ,C1793_=_C3330 ,C1793_=_C3334 ,C1799_=_C1804 ,\nC1799_=_C1806 ,C1799_=_C1809 ,C1799_=_C1882 ,C1799_=_C2165 ,C1799_=_C2238 ,C1799_=_C2813 ,\nC1799_=_C3446 ,C1799_=_C3593 ,C1799_=_C3773 ,C1799_=_C3775 ,C1799_=_C3779 ,C1804_=_C1806 ,\nC1804_=_C1809 ,C1804_=_C2167 ,C1804_=_C2246 ,C1804_=_C2819 ,C1804_=_C3095 ,C1804_=_C3601 ,\nC1804_=_C3627 ,C1804_=_C3939 ,C1804_=_C4059 ,C1804_=_C4079 ,C1806_=_C1809 ,C1806_=_C1824 ,\nC1806_=_C2170 ,C1806_=_C2248 ,C1806_=_C2820 ,C1806_=_C3053 ,C1806_=_C3492 ,C1806_=_C3529 ,\nC1806_=_C3602 ,C1806_=_C3932 ,C1806_=_C4061 ,C1806_=_C4082 ,C1809_=_C2070 ,C1809_=_C2267 ,\nC1809_=_C2384 ,C1809_=_C2462 ,C1809_=_C2957 ,C1809_=_C3203 ,C1809_=_C3407 ,C1809_=_C3442 ,\nC1809_=_C3482 ,C1809_=_C3541 ,C1809_=_C3620 ,C1809_=_C4104 ,C1809_=_C4117 ,C1824_=_C1825 ,\nC1824_=_C2170 ,C1824_=_C2248 ,C1824_=_C2820 ,C1824_=_C3053 ,C1824_=_C3492 ,C1824_=_C3529 ,\nC1824_=_C3602 ,C1824_=_C3932 ,C1824_=_C4061 ,C1824_=_C4082 ,C1825_=_C1955 ,C1825_=_C2027 ,\nC1825_=_C3054 ,C1825_=_C3493 ,C1825_=_C3531 ,C1825_=_C3577 ,C1825_=_C3655 ,C1825_=_C3934 ,\nC1825_=_C4083 ,C1832_=_C1834 ,C1832_=_C1836 ,C1832_=_C1838 ,C1832_=_C1874 ,C1832_=_C2251 ,\nC1832_=_C2305 ,C1832_=_C2306 ,C1832_=_C2308 ,C1832_=_C2309 ,C1832_=_C2311 ,C1832_=_C2312 ,\nC1832_=_C2315 ,C1832_=_C2316 ,C1832_=_C2318 ,C1832_=_C2319 ,C1832_=_C2322 ,C1834_=_C1836 ,\nC1834_=_C1838 ,C1834_=_C1898 ,C1834_=_C2033 ,C1834_=_C2253 ,C1834_=_C2425 ,C1834_=_C2446 ,\nC1834_=_C2678 ,C1834_=_C2679 ,C1834_=_C2680 ,C1834_=_C2681 ,C1834_=_C2682 ,C1834_=_C2684 ,\nC1834_=_C2685 ,C1834_=_C2686 ,C1834_=_C2687 ,C1834_=_C2688 ,C1834_=_C2689 ,C1834_=_C2690 ,\nC1834_=_C2691 ,C1834_=_C2692 ,C1834_=_C2694 ,C1834_=_C2695 ,C1836_=_C1838 ,C1836_=_C1875 ,\nC1836_=_C2075 ,C1836_=_C2109 ,C1836_=_C2290 ,C1836_=_C3005 ,C1836_=_C3008 ,C1836_=_C3009 ,\nC1836_=_C3015 ,C1838_=_C1878 ,C1838_=_C2077 ,C1838_=_C2110 ,C1838_=_C2161 ,C1838_=_C2233 ,\nC1838_=_C2292 ,C1838_=_C2806 ,C1838_=_C3174 ,C1838_=_C3325 ,C1838_=_C3326 ,C1838_=_C3328 ,\nC1838_=_C3330 ,C1838_=_C3334 ,C1848_=_C1849 ,C1848_=_C1851 ,C1848_=_C1852 ,C1848_=_C1856 ,\nC1848_=_C1857 ,C1848_=_C1859 ,C1848_=_C1860 ,C1848_=_C1861 ,C1848_=_C1862 ,C1848_=_C1864 ,\nC1848_=_C1865 ,C1848_=_C1866 ,C1848_=_C2030 ,C1848_=_C2033 ,C1848_=_C2034 ,C1848_=_C2038 ,\nC1848_=_C2050 ,C1848_=_C2051 ,C1849_=_C1851 ,C1849_=_C1852 ,C1849_=_C1856 ,C1849_=_C1857 ,\nC1849_=_C1859 ,C1849_=_C1860 ,C1849_=_C1861 ,C1849_=_C1862 ,C1849_=_C1864 ,C1849_=_C1865 ,\nC1849_=_C1866 ,C1849_=_C2052 ,C1849_=_C2055 ,C1849_=_C2058 ,C1849_=_C2062 ,C1849_=_C2065 ,\nC1849_=_C2066 ,C1849_=_C2069 ,C1849_=_C2070 ,C1851_=_C1852 ,C1851_=_C1856 ,C1851_=_C1857 ,\nC1851_=_C1859 ,C1851_=_C1860 ,C1851_=_C1861 ,C1851_=_C1862 ,C1851_=_C1864 ,C1851_=_C1865 ,\nC1851_=_C1866 ,C1851_=_C2120 ,C1851_=_C2409 ,C1851_=_C2412 ,C1851_=_C2413 ,C1851_=_C2417 ,\nC1851_=_C2422 ,C1852_=_C1856 ,C1852_=_C1857 ,C1852_=_C1859 ,C1852_=_C1860 ,C1852_=_C1861 ,\nC1852_=_C1862 ,C1852_=_C1864 ,C1852_=_C1865 ,C1852_=_C1866 ,C1852_=_C2528 ,C1852_=_C2533 ,\nC1856_=_C1857 ,C1856_=_C1859 ,C1856_=_C1860 ,C1856_=_C1861 ,C1856_=_C1862 ,C1856_=_C1864 ,\nC1856_=_C1865 ,C1856_=_C1866 ,C1856_=_C2131 ,C1856_=_C3101 ,C1856_=_C3354 ,C1856_=_C3358 ,\nC1856_=_C3361 ,C1856_=_C3362 ,C1856_=_C3363 ,C1857_=_C1859 ,C1857_=_C1860 ,C1857_=_C1861 ,\nC1857_=_C1862 ,C1857_=_C1864 ,C1857_=_C1865 ,C1857_=_C1866 ,C1857_=_C2308 ,C1857_=_C3366 ,\nC1857_=_C3370 ,C1857_=_C3378 ,C1857_=_C3379 ,C1859_=_C1860 ,C1859_=_C1861 ,C1859_=_C1862 ,\nC1859_=_C1864 ,C1859_=_C1865 ,C1859_=_C1866 ,C1859_=_C1968 ,C1859_=_C2488 ,C1859_=_C2705 ,\nC1859_=_C3103 ,C1859_=_C3504 ,C1859_=_C3679 ,C1859_=_C3683 ,C1859_=_C3685 ,C1859_=_C3689 ,\nC1859_=_C3690 ,C1860_=_C1861 ,C1860_=_C1862 ,C1860_=_C1864 ,C1860_=_C1865 ,C1860_=_C1866 ,\nC1860_=_C1969 ,C1860_=_C2706 ,C1860_=_C2927 ,C1860_=_C3008 ,C1860_=_C3326 ,C1860_=_C3505 ,\nC1860_=_C3543 ,C1860_=_C3734 ,C1860_=_C3736 ,C1860_=_C3740 ,C1860_=_C3742 ,C1860_=_C3743 ,\nC1861_=_C1862 ,C1861_=_C1864 ,C1861_=_C1865 ,C1861_=_C1866 ,C1861_=_C3864 ,C1862_=_C1864 ,\nC1862_=_C1865 ,C1862_=_C1866 ,C1862_=_C3909 ,C1862_=_C3910 ,C1864_=_C1865 ,C1864_=_C1866 ,\nC1864_=_C1971 ,C1864_=_C2709 ,C1864_=_C3227 ,C1864_=_C3508 ,C1864_=_C3952 ,C1864_=_C3987 ,\nC1864_=_C3989 ,C1865_=_C1866 ,C1865_=_C2712 ,C1865_=_C3170 ,C1865_=_C4101 ,C1865_=_C4103 ,\nC1865_=_C4104 ,C1866_=_C3548 ,C1866_=_C4110 ,C1870_=_C1874 ,C1870_=_C1875 ,C1870_=_C1877 ,\nC1870_=_C1878 ,C1870_=_C1880 ,C1870_=_C1881 ,C1870_=_C1882 ,C1870_=_C1883 ,C1870_=_C1884 ,\nC1870_=_C1887 ,C1870_=_C1889 ,C1870_=_C1891 ,C1870_=_C1892 ,C1870_=_C1976 ,C1870_=_C1977 ,\nC1870_=_C1978 ,C1870_=_C1980 ,C1870_=_C1981 ,C1870_=_C1982 ,C1870_=_C1983 ,C1870_=_C1984 ,\nC1870_=_C1987 ,C1870_=_C1990 ,C1870_=_C1991 ,C1870_=_C1992 ,C1874_=_C1875 ,C1874_=_C1877 ,\nC1874_=_C1878 ,C1874_=_C1880 ,C1874_=_C1881 ,C1874_=_C1882 ,C1874_=_C1883 ,C1874_=_C1884 ,\nC1874_=_C1887 ,C1874_=_C1889 ,C1874_=_C1891 ,C1874_=_C1892 ,C1874_=_C2251 ,C1874_=_C2305 ,\nC1874_=_C2306 ,C1874_=_C2308 ,C1874_=_C2309 ,C1874_=_C2311 ,C1874_=_C2312 ,C1874_=_C2315 ,\nC1874_=_C2316 ,C1874_=_C2318 ,C1874_=_C2319 ,C1874_=_C2322 ,C1875_=_C1877 ,C1875_=_C1878 ,\nC1875_=_C1880 ,C1875_=_C1881 ,C1875_=_C1882 ,C1875_=_C1883 ,C1875_=_C1884 ,C1875_=_C1887 ,\nC1875_=_C1889 ,C1875_=_C1891 ,C1875_=_C1892 ,C1875_=_C2075 ,C1875_=_C2109 ,C1875_=_C2290 ,\nC1875_=_C3005 ,C1875_=_C3008 ,C1875_=_C3009 ,C1875_=_C3015 ,C1877_=_C1878 ,C1877_=_C1880 ,\nC1877_=_C1881 ,C1877_=_C1882 ,C1877_=_C1883 ,C1877_=_C1884</w:t>
      </w:r>
    </w:p>
    <w:p>
      <w:pPr>
        <w:pStyle w:val="PreformattedText"/>
        <w:bidi w:val="0"/>
        <w:spacing w:before="0" w:after="0"/>
        <w:jc w:val="left"/>
        <w:rPr/>
      </w:pPr>
      <w:r>
        <w:rPr/>
        <w:t xml:space="preserve"> </w:t>
      </w:r>
      <w:r>
        <w:rPr/>
        <w:t>,C1877_=_C1887 ,C1877_=_C1889 ,\nC1877_=_C1891 ,C1877_=_C1892 ,C1877_=_C2034 ,C1877_=_C2218 ,C1877_=_C3257 ,C1877_=_C3258 ,\nC1877_=_C3259 ,C1877_=_C3260 ,C1877_=_C3263 ,C1877_=_C3265 ,C1877_=_C3266 ,C1877_=_C3267 ,\nC1877_=_C3269 ,C1878_=_C1880 ,C1878_=_C1881 ,C1878_=_C1882 ,C1878_=_C1883 ,C1878_=_C1884 ,\nC1878_=_C1887 ,C1878_=_C1889 ,C1878_=_C1891 ,C1878_=_C1892 ,C1878_=_C2077 ,C1878_=_C2110 ,\nC1878_=_C2161 ,C1878_=_C2233 ,C1878_=_C2292 ,C1878_=_C2806 ,C1878_=_C3174 ,C1878_=_C3325 ,\nC1878_=_C3326 ,C1878_=_C3328 ,C1878_=_C3330 ,C1878_=_C3334 ,C1880_=_C1881 ,C1880_=_C1882 ,\nC1880_=_C1883 ,C1880_=_C1884 ,C1880_=_C1887 ,C1880_=_C1889 ,C1880_=_C1891 ,C1880_=_C1892 ,\nC1880_=_C2606 ,C1880_=_C2726 ,C1880_=_C3209 ,C1880_=_C3354 ,C1880_=_C3580 ,C1880_=_C3592 ,\nC1880_=_C3679 ,C1880_=_C3693 ,C1880_=_C3695 ,C1880_=_C3696 ,C1880_=_C3697 ,C1880_=_C3698 ,\nC1880_=_C3702 ,C1881_=_C1882 ,C1881_=_C1883 ,C1881_=_C1884 ,C1881_=_C1887 ,C1881_=_C1889 ,\nC1881_=_C1891 ,C1881_=_C1892 ,C1881_=_C2112 ,C1881_=_C2186 ,C1881_=_C2908 ,C1881_=_C3210 ,\nC1881_=_C3236 ,C1881_=_C3277 ,C1881_=_C3398 ,C1881_=_C3605 ,C1881_=_C3648 ,C1881_=_C3716 ,\nC1881_=_C3718 ,C1881_=_C3720 ,C1882_=_C1883 ,C1882_=_C1884 ,C1882_=_C1887 ,C1882_=_C1889 ,\nC1882_=_C1891 ,C1882_=_C1892 ,C1882_=_C2165 ,C1882_=_C2238 ,C1882_=_C2813 ,C1882_=_C3446 ,\nC1882_=_C3593 ,C1882_=_C3773 ,C1882_=_C3775 ,C1882_=_C3779 ,C1883_=_C1884 ,C1883_=_C1887 ,\nC1883_=_C1889 ,C1883_=_C1891 ,C1883_=_C1892 ,C1883_=_C2065 ,C1883_=_C2080 ,C1883_=_C2456 ,\nC1883_=_C2953 ,C1883_=_C3212 ,C1883_=_C3434 ,C1883_=_C3829 ,C1883_=_C3831 ,C1884_=_C1887 ,\nC1884_=_C1889 ,C1884_=_C1891 ,C1884_=_C1892 ,C1884_=_C2278 ,C1884_=_C2995 ,C1884_=_C3141 ,\nC1884_=_C3195 ,C1884_=_C3213 ,C1884_=_C3400 ,C1884_=_C3424 ,C1884_=_C3448 ,C1884_=_C3764 ,\nC1884_=_C3851 ,C1884_=_C3852 ,C1884_=_C3854 ,C1884_=_C3856 ,C1887_=_C1889 ,C1887_=_C1891 ,\nC1887_=_C1892 ,C1887_=_C2380 ,C1887_=_C2458 ,C1887_=_C2528 ,C1887_=_C2575 ,C1887_=_C2833 ,\nC1887_=_C3126 ,C1887_=_C3388 ,C1887_=_C3452 ,C1887_=_C3499 ,C1887_=_C3515 ,C1887_=_C3871 ,\nC1887_=_C3997 ,C1887_=_C3999 ,C1887_=_C4000 ,C1889_=_C1891 ,C1889_=_C1892 ,C1889_=_C2732 ,\nC1889_=_C3181 ,C1889_=_C3215 ,C1889_=_C3358 ,C1889_=_C3685 ,C1889_=_C3736 ,C1889_=_C4005 ,\nC1889_=_C4011 ,C1891_=_C1892 ,C1891_=_C2211 ,C1891_=_C2547 ,C1891_=_C2913 ,C1891_=_C3219 ,\nC1891_=_C3528 ,C1891_=_C3637 ,C1891_=_C3675 ,C1891_=_C3866 ,C1891_=_C3900 ,C1891_=_C4007 ,\nC1891_=_C4056 ,C1891_=_C4087 ,C1892_=_C2191 ,C1892_=_C2301 ,C1892_=_C2381 ,C1892_=_C2915 ,\nC1892_=_C3280 ,C1892_=_C3294 ,C1892_=_C3454 ,C1892_=_C3537 ,C1892_=_C3559 ,C1892_=_C3645 ,\nC1892_=_C3728 ,C1892_=_C3785 ,C1892_=_C3806 ,C1892_=_C3873 ,C1892_=_C3902 ,C1898_=_C1914 ,\nC1898_=_C1915 ,C1898_=_C2033 ,C1898_=_C2253 ,C1898_=_C2425 ,C1898_=_C2446 ,C1898_=_C2678 ,\nC1898_=_C2679 ,C1898_=_C2680 ,C1898_=_C2681 ,C1898_=_C2682 ,C1898_=_C2684 ,C1898_=_C2685 ,\nC1898_=_C2686 ,C1898_=_C2687 ,C1898_=_C2688 ,C1898_=_C2689 ,C1898_=_C2690 ,C1898_=_C2691 ,\nC1898_=_C2692 ,C1898_=_C2694 ,C1898_=_C2695 ,C1914_=_C1915 ,C1914_=_C2342 ,C1914_=_C2676 ,\nC1914_=_C2768 ,C1914_=_C3638 ,C1914_=_C3713 ,C1914_=_C3798 ,C1914_=_C3818 ,C1914_=_C3847 ,\nC1914_=_C3898 ,C1914_=_C3924 ,C1914_=_C3984 ,C1914_=_C4023 ,C1914_=_C4039 ,C1914_=_C4049 ,\nC1914_=_C4057 ,C1915_=_C2051 ,C1915_=_C2533 ,C1915_=_C2677 ,C1915_=_C2770 ,C1915_=_C3363 ,\nC1915_=_C3379 ,C1915_=_C3640 ,C1915_=_C3714 ,C1915_=_C3802 ,C1915_=_C3822 ,C1915_=_C3864 ,\nC1915_=_C3910 ,C1915_=_C3927 ,C1915_=_C4041 ,C1915_=_C4051 ,C1915_=_C4103 ,C1915_=_C4110 ,\nC1917_=_C1923 ,C1917_=_C1939 ,C1917_=_C1957 ,C1917_=_C1958 ,C1917_=_C1959 ,C1917_=_C1962 ,\nC1917_=_C1963 ,C1917_=_C1965 ,C1917_=_C1966 ,C1917_=_C1967 ,C1917_=_C1968 ,C1917_=_C1969 ,\nC1917_=_C1971 ,C1923_=_C1939 ,C1923_=_C2215 ,C1923_=_C2370 ,C1923_=_C2447 ,C1923_=_C2567 ,\nC1923_=_C2920 ,C1923_=_C2922 ,C1923_=_C2923 ,C1923_=_C2925 ,C1923_=_C2926 ,C1923_=_C2927 ,\nC1923_=_C2933 ,C1939_=_C2210 ,C1939_=_C2226 ,C1939_=_C2339 ,C1939_=_C3501 ,C1939_=_C3526 ,\nC1939_=_C3567 ,C1939_=_C3636 ,C1939_=_C3660 ,C1939_=_C3844 ,C1939_=_C3896 ,C1939_=_C3981 ,\nC1939_=_C4022 ,C1939_=_C4055 ,C1946_=_C1953 ,C1946_=_C1955 ,C1946_=_C2076 ,C1946_=_C2431 ,\nC1946_=_C2805 ,C1946_=_C3149 ,C1946_=_C3220 ,C1946_=_C3221 ,C1946_=_C3222 ,C1946_=_C3223 ,\nC1946_=_C3224 ,C1946_=_C3226 ,C1946_=_C3227 ,C1946_=_C3228 ,C1946_=_C3230 ,C1953_=_C1955 ,\nC1953_=_C2023 ,C1953_=_C2083 ,C1953_=_C3575 ,C1953_=_C3586 ,C1953_=_C3653 ,C1953_=_C3968 ,\nC1953_=_C4075 ,C1955_=_C2027 ,C1955_=_C3054 ,C1955_=_C3493 ,C1955_=_C3531 ,C1955_=_C3577 ,\nC1955_=_C3655 ,C1955_=_C3934 ,C1955_=_C4083 ,C1957_=_C1958 ,C1957_=_C1959 ,C1957_=_C1962 ,\nC1957_=_C1963 ,C1957_=_C1965 ,C1957_=_C1966 ,C1957_=_C1967 ,C1957_=_C1968 ,C1957_=_C1969 ,\nC1957_=_C1971 ,C1957_=_C2215 ,C1957_=_C2218 ,C1957_=_C2226 ,C1958_=_C1959 ,C1958_=_C1962 ,\nC1958_=_C1963 ,C1958_=_C1965 ,C1958_=_C1966 ,C1958_=_C1967 ,C1958_=_C1968 ,C1958_=_C1969 ,\nC1958_=_C1971 ,C1958_=_C2251 ,C1958_=_C2253 ,C1958_=_C2267 ,C1959_=_C1962 ,C1959_=_C1963 ,\nC1959_=_C1965 ,C1959_=_C1966 ,C1959_=_C1967 ,C1959_=_C1968 ,C1959_=_C1969 ,C1959_=_C1971 ,\nC1959_=_C2370 ,C1959_=_C2376 ,C1959_=_C2380 ,C1959_=_C2381 ,C1959_=_C2382 ,C1959_=_C2384 ,\nC1962_=_C1963 ,C1962_=_C1965 ,C1962_=_C1966 ,C1962_=_C1967 ,C1962_=_C1968 ,C1962_=_C1969 ,\nC1962_=_C1971 ,C1962_=_C2588 ,C1962_=_C3407 ,C1963_=_C1965 ,C1963_=_C1966 ,C1963_=_C1967 ,\nC1963_=_C1968 ,C1963_=_C1969 ,C1963_=_C1971 ,C1963_=_C2923 ,C1963_=_C3499 ,C1963_=_C3501 ,\nC1965_=_C1966 ,C1965_=_C1967 ,C1965_=_C1968 ,C1965_=_C1969 ,C1965_=_C1971 ,C1965_=_C3537 ,\nC1965_=_C3539 ,C1965_=_C3541 ,C1966_=_C1967 ,C1966_=_C1968 ,C1966_=_C1969 ,C1966_=_C1971 ,\nC1966_=_C2925 ,C1966_=_C3564 ,C1966_=_C3567 ,C1967_=_C1968 ,C1967_=_C1969 ,C1967_=_C1971 ,\nC1967_=_C2926 ,C1967_=_C3660 ,C1968_=_C1969 ,C1968_=_C1971 ,C1968_=_C2488 ,C1968_=_C2705 ,\nC1968_=_C3103 ,C1968_=_C3504 ,C1968_=_C3679 ,C1968_=_C3683 ,C1968_=_C3685 ,C1968_=_C3689 ,\nC1968_=_C3690 ,C1969_=_C1971 ,C1969_=_C2706 ,C1969_=_C2927 ,C1969_=_C3008 ,C1969_=_C3326 ,\nC1969_=_C3505 ,C1969_=_C3543 ,C1969_=_C3734 ,C1969_=_C3736 ,C1969_=_C3740 ,C1969_=_C3742 ,\nC1969_=_C3743 ,C1971_=_C2709 ,C1971_=_C3227 ,C1971_=_C3508 ,C1971_=_C3952 ,C1971_=_C3987 ,\nC1971_=_C3989 ,C1976_=_C1977 ,C1976_=_C1978 ,C1976_=_C1980 ,C1976_=_C1981 ,C1976_=_C1982 ,\nC1976_=_C1983 ,C1976_=_C1984 ,C1976_=_C1987 ,C1976_=_C1990 ,C1976_=_C1991 ,C1976_=_C1992 ,\nC1976_=_C2121 ,C1976_=_C2547 ,C1977_=_C1978 ,C1977_=_C1980 ,C1977_=_C1981 ,C1977_=_C1982 ,\nC1977_=_C1983 ,C1977_=_C1984 ,C1977_=_C1987 ,C1977_=_C1990 ,C1977_=_C1991 ,C1977_=_C1992 ,\nC1977_=_C2122 ,C1978_=_C1980 ,C1978_=_C1981 ,C1978_=_C1982 ,C1978_=_C1983 ,C1978_=_C1984 ,\nC1978_=_C1987 ,C1978_=_C1990 ,C1978_=_C1991 ,C1978_=_C1992 ,C1978_=_C2503 ,C1978_=_C3236 ,\nC1980_=_C1981 ,C1980_=_C1982 ,C1980_=_C1983 ,C1980_=_C1984 ,C1980_=_C1987 ,C1980_=_C1990 ,\nC1980_=_C1991 ,C1980_=_C1992 ,C1980_=_C2309 ,C1980_=_C2702 ,C1980_=_C3258 ,C1980_=_C3446 ,\nC1980_=_C3448 ,C1980_=_C3451 ,C1980_=_C3452 ,C1980_=_C3454 ,C1981_=_C1982 ,C1981_=_C1983 ,\nC1981_=_C1984 ,C1981_=_C1987 ,C1981_=_C1990 ,C1981_=_C1991 ,C1981_=_C1992 ,C1981_=_C3492 ,\nC1981_=_C3493 ,C1982_=_C1983 ,C1982_=_C1984 ,C1982_=_C1987 ,C1982_=_C1990 ,C1982_=_C1991 ,\nC1982_=_C1992 ,C1982_=_C2704 ,C1982_=_C3558 ,C1982_=_C3559 ,C1982_=_C3561 ,C1983_=_C1984 ,\nC1983_=_C1987 ,C1983_=_C1990 ,C1983_=_C1991 ,C1983_=_C1992 ,C1983_=_C2312 ,C1983_=_C2686 ,\nC1984_=_C1987 ,C1984_=_C1990 ,C1984_=_C1991 ,C1984_=_C1992 ,C1987_=_C1990 ,C1987_=_C1991 ,\nC1987_=_C1992 ,C1987_=_C2316 ,C1987_=_C3263 ,C1987_=_C3773 ,C1987_=_C3851 ,C1987_=_C3871 ,\nC1987_=_C3873 ,C1990_=_C1991 ,C1990_=_C1992 ,C1990_=_C3172 ,C1990_=_C3465 ,C1990_=_C4075 ,\nC1990_=_C4115 ,C1990_=_C4117 ,C1991_=_C1992 ,C1991_=_C3015 ,C1991_=_C3334 ,C1991_=_C3994 ,\nC1994_=_C1996 ,C1994_=_C1997 ,C1994_=_C1998 ,C1994_=_C2000 ,C1994_=_C2003 ,C1994_=_C2005 ,\nC1994_=_C2007 ,C1994_=_C2619 ,C1996_=_C1997 ,C1996_=_C1998 ,C1996_=_C2000 ,C1996_=_C2003 ,\nC1996_=_C2005 ,C1996_=_C2007 ,C1996_=_C2124 ,C1996_=_C2768 ,C1996_=_C2770 ,C1997_=_C1998 ,\nC1997_=_C2000 ,C1997_=_C2003 ,C1997_=_C2005 ,C1997_=_C2007 ,C1997_=_C2347 ,C1997_=_C2743 ,\nC1997_=_C3132 ,C1997_=_C3136 ,C1997_=_C3138 ,C1997_=_C3141 ,C1997_=_C3145 ,C1998_=_C2000 ,\nC1998_=_C2003 ,C1998_=_C2005 ,C1998_=_C2007 ,C1998_=_C2348 ,C1998_=_C3204 ,C1998_=_C3206 ,\nC1998_=_C3207 ,C1998_=_C3209 ,C1998_=_C3210 ,C1998_=_C3212 ,C1998_=_C3213 ,C1998_=_C3215 ,\nC1998_=_C3219 ,C2000_=_C2003 ,C2000_=_C2005 ,C2000_=_C2007 ,C2000_=_C2352 ,C2000_=_C2505 ,\nC2000_=_C3298 ,C2000_=_C3393 ,C2000_=_C3394 ,C2000_=_C3398 ,C2000_=_C3400 ,C2003_=_C2005 ,\nC2003_=_C2007 ,C2003_=_C2590 ,C2003_=_C2748 ,C2003_=_C3165 ,C2003_=_C3633 ,C2003_=_C3636 ,\nC2003_=_C3637 ,C2003_=_C3638 ,C2003_=_C3639 ,C2003_=_C3640 ,C2005_=_C2007 ,C2005_=_C3166 ,\nC2005_=_C3943 ,C2005_=_C3946 ,C2007_=_C2102 ,C2007_=_C2514 ,C2007_=_C2713 ,C2007_=_C3992 ,\nC2007_=_C4079 ,C2011_=_C2023 ,C2011_=_C2027 ,C2011_=_C2153 ,C2011_=_C2483 ,C2011_=_C2484 ,\nC2011_=_C2487 ,C2011_=_C2488 ,C2011_=_C2489 ,C2011_=_C2490 ,C2011_=_C2491 ,C2011_=_C2492 ,\nC2011_=_C2493 ,C2011_=_C2495 ,C2011_=_C2496 ,C2011_=_C2498 ,C2011_=_C2500 ,C2023_=_C2027 ,\nC2023_=_C2083 ,C2023_=_C3575 ,C2023_=_C3586 ,C2023_=_C3653 ,C2023_=_C3968 ,C2023_=_C4075 ,\nC2027_=_C3054 ,C2027_=_C3493 ,C2027_=_C3531 ,C2027_=_C3577 ,C2027_=_C3655 ,C2027_=_C3934 ,\nC2027_=_C4083 ,C2030_=_C2033 ,C2030_=_C2034 ,C2030_=_C2038 ,C2030_=_C2050 ,C2030_=_C2051 ,\nC2030_=_C2344 ,C2030_=_C2346 ,C2030_=_C2347 ,C2030_=_C2348 ,C2030_=_C2351 ,C2030_=_C2352 ,\nC2030_=_C2354 ,C2030_=_C2356 ,C2030_=_C2357 ,C2030_=_C2358 ,C2030_=_C2360 ,C2030_=_C2361 ,\nC2030_=_C2362 ,C2030_=_C2363 ,C2030_=_C2364 ,C2030_=_C2365 ,C2030_=_C2367 ,C2033_=_C2034 ,\nC2033_=_C2038 ,C2033_=_C2050 ,C2033_=_C2051 ,C2033_=_C2253 ,C2033_=_C2425 ,C2033_=_C2446 ,\nC2033_=_C2678 ,C2033_=_C2679 ,C2033_=_C2680 ,C2033_=_C2681 ,C2033_=_C2682 ,C2033_=_C2684 ,\nC2033_=_C2685 ,C2033_=_C2686</w:t>
      </w:r>
    </w:p>
    <w:p>
      <w:pPr>
        <w:pStyle w:val="PreformattedText"/>
        <w:bidi w:val="0"/>
        <w:spacing w:before="0" w:after="0"/>
        <w:jc w:val="left"/>
        <w:rPr/>
      </w:pPr>
      <w:r>
        <w:rPr/>
        <w:t xml:space="preserve"> </w:t>
      </w:r>
      <w:r>
        <w:rPr/>
        <w:t>,C2033_=_C2687 ,C2033_=_C2688 ,C2033_=_C2689 ,C2033_=_C2690 ,\nC2033_=_C2691 ,C2033_=_C2692 ,C2033_=_C2694 ,C2033_=_C2695 ,C2034_=_C2038 ,C2034_=_C2050 ,\nC2034_=_C2051 ,C2034_=_C2218 ,C2034_=_C3257 ,C2034_=_C3258 ,C2034_=_C3259 ,C2034_=_C3260 ,\nC2034_=_C3263 ,C2034_=_C3265 ,C2034_=_C3266 ,C2034_=_C3267 ,C2034_=_C3269 ,C2038_=_C2050 ,\nC2038_=_C2051 ,C2038_=_C2078 ,C2038_=_C2376 ,C2038_=_C2454 ,C2038_=_C2570 ,C2038_=_C2619 ,\nC2038_=_C3177 ,C2038_=_C3381 ,C2038_=_C3542 ,C2038_=_C3543 ,C2038_=_C3546 ,C2038_=_C3547 ,\nC2038_=_C3548 ,C2038_=_C3551 ,C2050_=_C2051 ,C2050_=_C3185 ,C2050_=_C3295 ,C2050_=_C3350 ,\nC2050_=_C3740 ,C2050_=_C3752 ,C2050_=_C3800 ,C2050_=_C3819 ,C2050_=_C4045 ,C2050_=_C4065 ,\nC2050_=_C4068 ,C2051_=_C2533 ,C2051_=_C2677 ,C2051_=_C2770 ,C2051_=_C3363 ,C2051_=_C3379 ,\nC2051_=_C3640 ,C2051_=_C3714 ,C2051_=_C3802 ,C2051_=_C3822 ,C2051_=_C3864 ,C2051_=_C3910 ,\nC2051_=_C3927 ,C2051_=_C4041 ,C2051_=_C4051 ,C2051_=_C4103 ,C2051_=_C4110 ,C2052_=_C2055 ,\nC2052_=_C2058 ,C2052_=_C2062 ,C2052_=_C2065 ,C2052_=_C2066 ,C2052_=_C2069 ,C2052_=_C2070 ,\nC2052_=_C2120 ,C2052_=_C2121 ,C2052_=_C2122 ,C2052_=_C2124 ,C2052_=_C2125 ,C2052_=_C2126 ,\nC2052_=_C2127 ,C2052_=_C2128 ,C2052_=_C2130 ,C2052_=_C2131 ,C2052_=_C2133 ,C2052_=_C2134 ,\nC2052_=_C2135 ,C2052_=_C2136 ,C2052_=_C2139 ,C2052_=_C2141 ,C2055_=_C2058 ,C2055_=_C2062 ,\nC2055_=_C2065 ,C2055_=_C2066 ,C2055_=_C2069 ,C2055_=_C2070 ,C2055_=_C2409 ,C2055_=_C2655 ,\nC2055_=_C2740 ,C2055_=_C2741 ,C2055_=_C2742 ,C2055_=_C2743 ,C2055_=_C2745 ,C2055_=_C2747 ,\nC2055_=_C2748 ,C2055_=_C2749 ,C2055_=_C2751 ,C2058_=_C2062 ,C2058_=_C2065 ,C2058_=_C2066 ,\nC2058_=_C2069 ,C2058_=_C2070 ,C2058_=_C2412 ,C2058_=_C2864 ,C2058_=_C3160 ,C2058_=_C3161 ,\nC2058_=_C3162 ,C2058_=_C3164 ,C2058_=_C3165 ,C2058_=_C3166 ,C2058_=_C3168 ,C2058_=_C3169 ,\nC2058_=_C3170 ,C2058_=_C3172 ,C2062_=_C2065 ,C2062_=_C2066 ,C2062_=_C2069 ,C2062_=_C2070 ,\nC2062_=_C2413 ,C2062_=_C3138 ,C2062_=_C3207 ,C2062_=_C3394 ,C2062_=_C3504 ,C2062_=_C3505 ,\nC2062_=_C3508 ,C2065_=_C2066 ,C2065_=_C2069 ,C2065_=_C2070 ,C2065_=_C2080 ,C2065_=_C2456 ,\nC2065_=_C2953 ,C2065_=_C3212 ,C2065_=_C3434 ,C2065_=_C3829 ,C2065_=_C3831 ,C2066_=_C2069 ,\nC2066_=_C2070 ,C2066_=_C2417 ,C2066_=_C2873 ,C2066_=_C3317 ,C2066_=_C3633 ,C2066_=_C3683 ,\nC2066_=_C3734 ,C2066_=_C3943 ,C2066_=_C3951 ,C2066_=_C3952 ,C2066_=_C3953 ,C2069_=_C2070 ,\nC2069_=_C2172 ,C2069_=_C2212 ,C2069_=_C2422 ,C2069_=_C2482 ,C2069_=_C2839 ,C2069_=_C2892 ,\nC2069_=_C3043 ,C2069_=_C3200 ,C2069_=_C3417 ,C2069_=_C3909 ,C2069_=_C3976 ,C2069_=_C4009 ,\nC2069_=_C4063 ,C2069_=_C4101 ,C2070_=_C2267 ,C2070_=_C2384 ,C2070_=_C2462 ,C2070_=_C2957 ,\nC2070_=_C3203 ,C2070_=_C3407 ,C2070_=_C3442 ,C2070_=_C3482 ,C2070_=_C3541 ,C2070_=_C3620 ,\nC2070_=_C4104 ,C2070_=_C4117 ,C2073_=_C2075 ,C2073_=_C2076 ,C2073_=_C2077 ,C2073_=_C2078 ,\nC2073_=_C2080 ,C2073_=_C2083 ,C2073_=_C2176 ,C2073_=_C2501 ,C2073_=_C2503 ,C2073_=_C2504 ,\nC2073_=_C2505 ,C2073_=_C2506 ,C2073_=_C2507 ,C2073_=_C2508 ,C2073_=_C2511 ,C2073_=_C2514 ,\nC2075_=_C2076 ,C2075_=_C2077 ,C2075_=_C2078 ,C2075_=_C2080 ,C2075_=_C2083 ,C2075_=_C2109 ,\nC2075_=_C2290 ,C2075_=_C3005 ,C2075_=_C3008 ,C2075_=_C3009 ,C2075_=_C3015 ,C2076_=_C2077 ,\nC2076_=_C2078 ,C2076_=_C2080 ,C2076_=_C2083 ,C2076_=_C2431 ,C2076_=_C2805 ,C2076_=_C3149 ,\nC2076_=_C3220 ,C2076_=_C3221 ,C2076_=_C3222 ,C2076_=_C3223 ,C2076_=_C3224 ,C2076_=_C3226 ,\nC2076_=_C3227 ,C2076_=_C3228 ,C2076_=_C3230 ,C2077_=_C2078 ,C2077_=_C2080 ,C2077_=_C2083 ,\nC2077_=_C2110 ,C2077_=_C2161 ,C2077_=_C2233 ,C2077_=_C2292 ,C2077_=_C2806 ,C2077_=_C3174 ,\nC2077_=_C3325 ,C2077_=_C3326 ,C2077_=_C3328 ,C2077_=_C3330 ,C2077_=_C3334 ,C2078_=_C2080 ,\nC2078_=_C2083 ,C2078_=_C2376 ,C2078_=_C2454 ,C2078_=_C2570 ,C2078_=_C2619 ,C2078_=_C3177 ,\nC2078_=_C3381 ,C2078_=_C3542 ,C2078_=_C3543 ,C2078_=_C3546 ,C2078_=_C3547 ,C2078_=_C3548 ,\nC2078_=_C3551 ,C2080_=_C2083 ,C2080_=_C2456 ,C2080_=_C2953 ,C2080_=_C3212 ,C2080_=_C3434 ,\nC2080_=_C3829 ,C2080_=_C3831 ,C2083_=_C3575 ,C2083_=_C3586 ,C2083_=_C3653 ,C2083_=_C3968 ,\nC2083_=_C4075 ,C2087_=_C2090 ,C2087_=_C2091 ,C2087_=_C2092 ,C2087_=_C2093 ,C2087_=_C2095 ,\nC2087_=_C2096 ,C2087_=_C2098 ,C2087_=_C2101 ,C2087_=_C2102 ,C2087_=_C2109 ,C2087_=_C2110 ,\nC2087_=_C2112 ,C2087_=_C2119 ,C2090_=_C2091 ,C2090_=_C2092 ,C2090_=_C2093 ,C2090_=_C2095 ,\nC2090_=_C2096 ,C2090_=_C2098 ,C2090_=_C2101 ,C2090_=_C2102 ,C2090_=_C2127 ,C2090_=_C2908 ,\nC2090_=_C2913 ,C2090_=_C2915 ,C2090_=_C2917 ,C2090_=_C2918 ,C2091_=_C2092 ,C2091_=_C2093 ,\nC2091_=_C2095 ,C2091_=_C2096 ,C2091_=_C2098 ,C2091_=_C2101 ,C2091_=_C2102 ,C2091_=_C2501 ,\nC2091_=_C3095 ,C2092_=_C2093 ,C2092_=_C2095 ,C2092_=_C2096 ,C2092_=_C2098 ,C2092_=_C2101 ,\nC2092_=_C2102 ,C2092_=_C2587 ,C2092_=_C3288 ,C2092_=_C3291 ,C2092_=_C3294 ,C2092_=_C3295 ,\nC2092_=_C3297 ,C2093_=_C2095 ,C2093_=_C2096 ,C2093_=_C2098 ,C2093_=_C2101 ,C2093_=_C2102 ,\nC2093_=_C2507 ,C2093_=_C3627 ,C2095_=_C2096 ,C2095_=_C2098 ,C2095_=_C2101 ,C2095_=_C2102 ,\nC2095_=_C2591 ,C2095_=_C3792 ,C2095_=_C3794 ,C2095_=_C3798 ,C2095_=_C3800 ,C2095_=_C3801 ,\nC2095_=_C3802 ,C2096_=_C2098 ,C2096_=_C2101 ,C2096_=_C2102 ,C2096_=_C2357 ,C2096_=_C2592 ,\nC2096_=_C3810 ,C2096_=_C3813 ,C2096_=_C3818 ,C2096_=_C3819 ,C2096_=_C3820 ,C2096_=_C3822 ,\nC2098_=_C2101 ,C2098_=_C2102 ,C2098_=_C2511 ,C2098_=_C3226 ,C2098_=_C3939 ,C2098_=_C3941 ,\nC2101_=_C2102 ,C2101_=_C3720 ,C2101_=_C4093 ,C2102_=_C2514 ,C2102_=_C2713 ,C2102_=_C3992 ,\nC2102_=_C4079 ,C2109_=_C2110 ,C2109_=_C2112 ,C2109_=_C2119 ,C2109_=_C2290 ,C2109_=_C3005 ,\nC2109_=_C3008 ,C2109_=_C3009 ,C2109_=_C3015 ,C2110_=_C2112 ,C2110_=_C2119 ,C2110_=_C2161 ,\nC2110_=_C2233 ,C2110_=_C2292 ,C2110_=_C2806 ,C2110_=_C3174 ,C2110_=_C3325 ,C2110_=_C3326 ,\nC2110_=_C3328 ,C2110_=_C3330 ,C2110_=_C3334 ,C2112_=_C2119 ,C2112_=_C2186 ,C2112_=_C2908 ,\nC2112_=_C3210 ,C2112_=_C3236 ,C2112_=_C3277 ,C2112_=_C3398 ,C2112_=_C3605 ,C2112_=_C3648 ,\nC2112_=_C3716 ,C2112_=_C3718 ,C2112_=_C3720 ,C2119_=_C2918 ,C2119_=_C3187 ,C2119_=_C3297 ,\nC2119_=_C3743 ,C2119_=_C3801 ,C2119_=_C3820 ,C2119_=_C4093 ,C2120_=_C2121 ,C2120_=_C2122 ,\nC2120_=_C2124 ,C2120_=_C2125 ,C2120_=_C2126 ,C2120_=_C2127 ,C2120_=_C2128 ,C2120_=_C2130 ,\nC2120_=_C2131 ,C2120_=_C2133 ,C2120_=_C2134 ,C2120_=_C2135 ,C2120_=_C2136 ,C2120_=_C2139 ,\nC2120_=_C2141 ,C2120_=_C2409 ,C2120_=_C2412 ,C2120_=_C2413 ,C2120_=_C2417 ,C2120_=_C2422 ,\nC2121_=_C2122 ,C2121_=_C2124 ,C2121_=_C2125 ,C2121_=_C2126 ,C2121_=_C2127 ,C2121_=_C2128 ,\nC2121_=_C2130 ,C2121_=_C2131 ,C2121_=_C2133 ,C2121_=_C2134 ,C2121_=_C2135 ,C2121_=_C2136 ,\nC2121_=_C2139 ,C2121_=_C2141 ,C2121_=_C2547 ,C2122_=_C2124 ,C2122_=_C2125 ,C2122_=_C2126 ,\nC2122_=_C2127 ,C2122_=_C2128 ,C2122_=_C2130 ,C2122_=_C2131 ,C2122_=_C2133 ,C2122_=_C2134 ,\nC2122_=_C2135 ,C2122_=_C2136 ,C2122_=_C2139 ,C2122_=_C2141 ,C2124_=_C2125 ,C2124_=_C2126 ,\nC2124_=_C2127 ,C2124_=_C2128 ,C2124_=_C2130 ,C2124_=_C2131 ,C2124_=_C2133 ,C2124_=_C2134 ,\nC2124_=_C2135 ,C2124_=_C2136 ,C2124_=_C2139 ,C2124_=_C2141 ,C2124_=_C2768 ,C2124_=_C2770 ,\nC2125_=_C2126 ,C2125_=_C2127 ,C2125_=_C2128 ,C2125_=_C2130 ,C2125_=_C2131 ,C2125_=_C2133 ,\nC2125_=_C2134 ,C2125_=_C2135 ,C2125_=_C2136 ,C2125_=_C2139 ,C2125_=_C2141 ,C2125_=_C2483 ,\nC2126_=_C2127 ,C2126_=_C2128 ,C2126_=_C2130 ,C2126_=_C2131 ,C2126_=_C2133 ,C2126_=_C2134 ,\nC2126_=_C2135 ,C2126_=_C2136 ,C2126_=_C2139 ,C2126_=_C2141 ,C2127_=_C2128 ,C2127_=_C2130 ,\nC2127_=_C2131 ,C2127_=_C2133 ,C2127_=_C2134 ,C2127_=_C2135 ,C2127_=_C2136 ,C2127_=_C2139 ,\nC2127_=_C2141 ,C2127_=_C2908 ,C2127_=_C2913 ,C2127_=_C2915 ,C2127_=_C2917 ,C2127_=_C2918 ,\nC2128_=_C2130 ,C2128_=_C2131 ,C2128_=_C2133 ,C2128_=_C2134 ,C2128_=_C2135 ,C2128_=_C2136 ,\nC2128_=_C2139 ,C2128_=_C2141 ,C2128_=_C3149 ,C2130_=_C2131 ,C2130_=_C2133 ,C2130_=_C2134 ,\nC2130_=_C2135 ,C2130_=_C2136 ,C2130_=_C2139 ,C2130_=_C2141 ,C2130_=_C2504 ,C2130_=_C3277 ,\nC2130_=_C3280 ,C2131_=_C2133 ,C2131_=_C2134 ,C2131_=_C2135 ,C2131_=_C2136 ,C2131_=_C2139 ,\nC2131_=_C2141 ,C2131_=_C3101 ,C2131_=_C3354 ,C2131_=_C3358 ,C2131_=_C3361 ,C2131_=_C3362 ,\nC2131_=_C3363 ,C2133_=_C2134 ,C2133_=_C2135 ,C2133_=_C2136 ,C2133_=_C2139 ,C2133_=_C2141 ,\nC2133_=_C3224 ,C2133_=_C3675 ,C2134_=_C2135 ,C2134_=_C2136 ,C2134_=_C2139 ,C2134_=_C2141 ,\nC2134_=_C3806 ,C2135_=_C2136 ,C2135_=_C2139 ,C2135_=_C2141 ,C2135_=_C2315 ,C2135_=_C2688 ,\nC2135_=_C3009 ,C2135_=_C3328 ,C2135_=_C3866 ,C2136_=_C2139 ,C2136_=_C2141 ,C2136_=_C3900 ,\nC2136_=_C3902 ,C2139_=_C2141 ,C2139_=_C2498 ,C2139_=_C4087 ,C2141_=_C2695 ,C2142_=_C2144 ,\nC2142_=_C2147 ,C2142_=_C2148 ,C2142_=_C2273 ,C2142_=_C2278 ,C2144_=_C2147 ,C2144_=_C2148 ,\nC2144_=_C2679 ,C2147_=_C2148 ,C2147_=_C3713 ,C2147_=_C3714 ,C2148_=_C2364 ,C2148_=_C2691 ,\nC2148_=_C2751 ,C2148_=_C3266 ,C2148_=_C4065 ,C2153_=_C2154 ,C2153_=_C2161 ,C2153_=_C2165 ,\nC2153_=_C2167 ,C2153_=_C2170 ,C2153_=_C2172 ,C2153_=_C2483 ,C2153_=_C2484 ,C2153_=_C2487 ,\nC2153_=_C2488 ,C2153_=_C2489 ,C2153_=_C2490 ,C2153_=_C2491 ,C2153_=_C2492 ,C2153_=_C2493 ,\nC2153_=_C2495 ,C2153_=_C2496 ,C2153_=_C2498 ,C2153_=_C2500 ,C2154_=_C2161 ,C2154_=_C2165 ,\nC2154_=_C2167 ,C2154_=_C2170 ,C2154_=_C2172 ,C2154_=_C2463 ,C2154_=_C2696 ,C2154_=_C2697 ,\nC2154_=_C2698 ,C2154_=_C2699 ,C2154_=_C2700 ,C2154_=_C2701 ,C2154_=_C2702 ,C2154_=_C2704 ,\nC2154_=_C2705 ,C2154_=_C2706 ,C2154_=_C2708 ,C2154_=_C2709 ,C2154_=_C2711 ,C2154_=_C2712 ,\nC2154_=_C2713 ,C2161_=_C2165 ,C2161_=_C2167 ,C2161_=_C2170 ,C2161_=_C2172 ,C2161_=_C2233 ,\nC2161_=_C2292 ,C2161_=_C2806 ,C2161_=_C3174 ,C2161_=_C3325 ,C2161_=_C3326 ,C2161_=_C3328 ,\nC2161_=_C3330 ,C2161_=_C3334 ,C2165_=_C2167 ,C2165_=_C2170 ,C2165_=_C2172 ,C2165_=_C2238 ,\nC2165_=_C2813 ,C2165_=_C3446 ,C2165_=_C3593 ,C2165_=_C3773 ,C2165_=_C3775 ,C2165_=_C3779 ,\nC2167_=_C2170 ,C2167_=_C2172 ,C2167_=_C2246 ,C2167_=_C2819 ,C2167_=_C3095 ,C2167_=_C3601 ,\nC2167_=_C3627 ,C2167_=_C3939 ,C2167_=_C4059 ,C2167_=_C4079 ,C2170_=_C2172 ,C2170_=_C2248 ,\nC2170_=_C2820 ,C2170_=_C3053 ,C2170_=_C3492 ,C2170_=_C3529 ,C2170_=_C3602 ,C2170_=_C3932</w:t>
      </w:r>
    </w:p>
    <w:p>
      <w:pPr>
        <w:pStyle w:val="PreformattedText"/>
        <w:bidi w:val="0"/>
        <w:spacing w:before="0" w:after="0"/>
        <w:jc w:val="left"/>
        <w:rPr/>
      </w:pPr>
      <w:r>
        <w:rPr/>
        <w:t xml:space="preserve"> </w:t>
      </w:r>
      <w:r>
        <w:rPr/>
        <w:t>,\nC2170_=_C4061 ,C2170_=_C4082 ,C2172_=_C2212 ,C2172_=_C2422 ,C2172_=_C2482 ,C2172_=_C2839 ,\nC2172_=_C2892 ,C2172_=_C3043 ,C2172_=_C3200 ,C2172_=_C3417 ,C2172_=_C3909 ,C2172_=_C3976 ,\nC2172_=_C4009 ,C2172_=_C4063 ,C2172_=_C4101 ,C2176_=_C2186 ,C2176_=_C2191 ,C2176_=_C2192 ,\nC2176_=_C2501 ,C2176_=_C2503 ,C2176_=_C2504 ,C2176_=_C2505 ,C2176_=_C2506 ,C2176_=_C2507 ,\nC2176_=_C2508 ,C2176_=_C2511 ,C2176_=_C2514 ,C2186_=_C2191 ,C2186_=_C2192 ,C2186_=_C2908 ,\nC2186_=_C3210 ,C2186_=_C3236 ,C2186_=_C3277 ,C2186_=_C3398 ,C2186_=_C3605 ,C2186_=_C3648 ,\nC2186_=_C3716 ,C2186_=_C3718 ,C2186_=_C3720 ,C2191_=_C2192 ,C2191_=_C2301 ,C2191_=_C2381 ,\nC2191_=_C2915 ,C2191_=_C3280 ,C2191_=_C3294 ,C2191_=_C3454 ,C2191_=_C3537 ,C2191_=_C3559 ,\nC2191_=_C3645 ,C2191_=_C3728 ,C2191_=_C3785 ,C2191_=_C3806 ,C2191_=_C3873 ,C2191_=_C3902 ,\nC2192_=_C2302 ,C2192_=_C2917 ,C2192_=_C3378 ,C2192_=_C3539 ,C2192_=_C3561 ,C2192_=_C3590 ,\nC2192_=_C3609 ,C2192_=_C3731 ,C2192_=_C3788 ,C2192_=_C3971 ,C2192_=_C4003 ,C2192_=_C4020 ,\nC2192_=_C4115 ,C2197_=_C2210 ,C2197_=_C2211 ,C2197_=_C2212 ,C2197_=_C2213 ,C2197_=_C2586 ,\nC2197_=_C2587 ,C2197_=_C2588 ,C2197_=_C2589 ,C2197_=_C2590 ,C2197_=_C2591 ,C2197_=_C2592 ,\nC2197_=_C2599 ,C2210_=_C2211 ,C2210_=_C2212 ,C2210_=_C2213 ,C2210_=_C2226 ,C2210_=_C2339 ,\nC2210_=_C3501 ,C2210_=_C3526 ,C2210_=_C3567 ,C2210_=_C3636 ,C2210_=_C3660 ,C2210_=_C3844 ,\nC2210_=_C3896 ,C2210_=_C3981 ,C2210_=_C4022 ,C2210_=_C4055 ,C2211_=_C2212 ,C2211_=_C2213 ,\nC2211_=_C2547 ,C2211_=_C2913 ,C2211_=_C3219 ,C2211_=_C3528 ,C2211_=_C3637 ,C2211_=_C3675 ,\nC2211_=_C3866 ,C2211_=_C3900 ,C2211_=_C4007 ,C2211_=_C4056 ,C2211_=_C4087 ,C2212_=_C2213 ,\nC2212_=_C2422 ,C2212_=_C2482 ,C2212_=_C2839 ,C2212_=_C2892 ,C2212_=_C3043 ,C2212_=_C3200 ,\nC2212_=_C3417 ,C2212_=_C3909 ,C2212_=_C3976 ,C2212_=_C4009 ,C2212_=_C4063 ,C2212_=_C4101 ,\nC2213_=_C2382 ,C2213_=_C2459 ,C2213_=_C2582 ,C2213_=_C2736 ,C2213_=_C3361 ,C2213_=_C3390 ,\nC2213_=_C3532 ,C2213_=_C3639 ,C2213_=_C3689 ,C2213_=_C4119 ,C2215_=_C2218 ,C2215_=_C2226 ,\nC2215_=_C2370 ,C2215_=_C2447 ,C2215_=_C2567 ,C2215_=_C2920 ,C2215_=_C2922 ,C2215_=_C2923 ,\nC2215_=_C2925 ,C2215_=_C2926 ,C2215_=_C2927 ,C2215_=_C2933 ,C2218_=_C2226 ,C2218_=_C3257 ,\nC2218_=_C3258 ,C2218_=_C3259 ,C2218_=_C3260 ,C2218_=_C3263 ,C2218_=_C3265 ,C2218_=_C3266 ,\nC2218_=_C3267 ,C2218_=_C3269 ,C2226_=_C2339 ,C2226_=_C3501 ,C2226_=_C3526 ,C2226_=_C3567 ,\nC2226_=_C3636 ,C2226_=_C3660 ,C2226_=_C3844 ,C2226_=_C3896 ,C2226_=_C3981 ,C2226_=_C4022 ,\nC2226_=_C4055 ,C2233_=_C2238 ,C2233_=_C2240 ,C2233_=_C2246 ,C2233_=_C2248 ,C2233_=_C2292 ,\nC2233_=_C2806 ,C2233_=_C3174 ,C2233_=_C3325 ,C2233_=_C3326 ,C2233_=_C3328 ,C2233_=_C3330 ,\nC2233_=_C3334 ,C2238_=_C2240 ,C2238_=_C2246 ,C2238_=_C2248 ,C2238_=_C2813 ,C2238_=_C3446 ,\nC2238_=_C3593 ,C2238_=_C3773 ,C2238_=_C3775 ,C2238_=_C3779 ,C2240_=_C2246 ,C2240_=_C2248 ,\nC2240_=_C2333 ,C2240_=_C2669 ,C2240_=_C3123 ,C2240_=_C3288 ,C2240_=_C3370 ,C2240_=_C3384 ,\nC2240_=_C3564 ,C2240_=_C3792 ,C2240_=_C3810 ,C2240_=_C3835 ,C2240_=_C3880 ,C2240_=_C3881 ,\nC2240_=_C3882 ,C2240_=_C3884 ,C2240_=_C3885 ,C2240_=_C3887 ,C2246_=_C2248 ,C2246_=_C2819 ,\nC2246_=_C3095 ,C2246_=_C3601 ,C2246_=_C3627 ,C2246_=_C3939 ,C2246_=_C4059 ,C2246_=_C4079 ,\nC2248_=_C2820 ,C2248_=_C3053 ,C2248_=_C3492 ,C2248_=_C3529 ,C2248_=_C3602 ,C2248_=_C3932 ,\nC2248_=_C4061 ,C2248_=_C4082 ,C2251_=_C2253 ,C2251_=_C2267 ,C2251_=_C2305 ,C2251_=_C2306 ,\nC2251_=_C2308 ,C2251_=_C2309 ,C2251_=_C2311 ,C2251_=_C2312 ,C2251_=_C2315 ,C2251_=_C2316 ,\nC2251_=_C2318 ,C2251_=_C2319 ,C2251_=_C2322 ,C2253_=_C2267 ,C2253_=_C2425 ,C2253_=_C2446 ,\nC2253_=_C2678 ,C2253_=_C2679 ,C2253_=_C2680 ,C2253_=_C2681 ,C2253_=_C2682 ,C2253_=_C2684 ,\nC2253_=_C2685 ,C2253_=_C2686 ,C2253_=_C2687 ,C2253_=_C2688 ,C2253_=_C2689 ,C2253_=_C2690 ,\nC2253_=_C2691 ,C2253_=_C2692 ,C2253_=_C2694 ,C2253_=_C2695 ,C2267_=_C2384 ,C2267_=_C2462 ,\nC2267_=_C2957 ,C2267_=_C3203 ,C2267_=_C3407 ,C2267_=_C3442 ,C2267_=_C3482 ,C2267_=_C3541 ,\nC2267_=_C3620 ,C2267_=_C4104 ,C2267_=_C4117 ,C2273_=_C2278 ,C2273_=_C2468 ,C2273_=_C2960 ,\nC2273_=_C2988 ,C2273_=_C3132 ,C2273_=_C3189 ,C2273_=_C3204 ,C2273_=_C3298 ,C2273_=_C3299 ,\nC2273_=_C3300 ,C2273_=_C3303 ,C2273_=_C3305 ,C2273_=_C3306 ,C2273_=_C3307 ,C2273_=_C3308 ,\nC2273_=_C3309 ,C2273_=_C3310 ,C2273_=_C3311 ,C2278_=_C2995 ,C2278_=_C3141 ,C2278_=_C3195 ,\nC2278_=_C3213 ,C2278_=_C3400 ,C2278_=_C3424 ,C2278_=_C3448 ,C2278_=_C3764 ,C2278_=_C3851 ,\nC2278_=_C3852 ,C2278_=_C3854 ,C2278_=_C3856 ,C2290_=_C2292 ,C2290_=_C2301 ,C2290_=_C2302 ,\nC2290_=_C3005 ,C2290_=_C3008 ,C2290_=_C3009 ,C2290_=_C3015 ,C2292_=_C2301 ,C2292_=_C2302 ,\nC2292_=_C2806 ,C2292_=_C3174 ,C2292_=_C3325 ,C2292_=_C3326 ,C2292_=_C3328 ,C2292_=_C3330 ,\nC2292_=_C3334 ,C2301_=_C2302 ,C2301_=_C2381 ,C2301_=_C2915 ,C2301_=_C3280 ,C2301_=_C3294 ,\nC2301_=_C3454 ,C2301_=_C3537 ,C2301_=_C3559 ,C2301_=_C3645 ,C2301_=_C3728 ,C2301_=_C3785 ,\nC2301_=_C3806 ,C2301_=_C3873 ,C2301_=_C3902 ,C2302_=_C2917 ,C2302_=_C3378 ,C2302_=_C3539 ,\nC2302_=_C3561 ,C2302_=_C3590 ,C2302_=_C3609 ,C2302_=_C3731 ,C2302_=_C3788 ,C2302_=_C3971 ,\nC2302_=_C4003 ,C2302_=_C4020 ,C2302_=_C4115 ,C2305_=_C2306 ,C2305_=_C2308 ,C2305_=_C2309 ,\nC2305_=_C2311 ,C2305_=_C2312 ,C2305_=_C2315 ,C2305_=_C2316 ,C2305_=_C2318 ,C2305_=_C2319 ,\nC2305_=_C2322 ,C2305_=_C2678 ,C2305_=_C2960 ,C2306_=_C2308 ,C2306_=_C2309 ,C2306_=_C2311 ,\nC2306_=_C2312 ,C2306_=_C2315 ,C2306_=_C2316 ,C2306_=_C2318 ,C2306_=_C2319 ,C2306_=_C2322 ,\nC2306_=_C2681 ,C2306_=_C3053 ,C2306_=_C3054 ,C2308_=_C2309 ,C2308_=_C2311 ,C2308_=_C2312 ,\nC2308_=_C2315 ,C2308_=_C2316 ,C2308_=_C2318 ,C2308_=_C2319 ,C2308_=_C2322 ,C2308_=_C3366 ,\nC2308_=_C3370 ,C2308_=_C3378 ,C2308_=_C3379 ,C2309_=_C2311 ,C2309_=_C2312 ,C2309_=_C2315 ,\nC2309_=_C2316 ,C2309_=_C2318 ,C2309_=_C2319 ,C2309_=_C2322 ,C2309_=_C2702 ,C2309_=_C3258 ,\nC2309_=_C3446 ,C2309_=_C3448 ,C2309_=_C3451 ,C2309_=_C3452 ,C2309_=_C3454 ,C2311_=_C2312 ,\nC2311_=_C2315 ,C2311_=_C2316 ,C2311_=_C2318 ,C2311_=_C2319 ,C2311_=_C2322 ,C2311_=_C2506 ,\nC2311_=_C2685 ,C2311_=_C3459 ,C2311_=_C3605 ,C2311_=_C3609 ,C2312_=_C2315 ,C2312_=_C2316 ,\nC2312_=_C2318 ,C2312_=_C2319 ,C2312_=_C2322 ,C2312_=_C2686 ,C2315_=_C2316 ,C2315_=_C2318 ,\nC2315_=_C2319 ,C2315_=_C2322 ,C2315_=_C2688 ,C2315_=_C3009 ,C2315_=_C3328 ,C2315_=_C3866 ,\nC2316_=_C2318 ,C2316_=_C2319 ,C2316_=_C2322 ,C2316_=_C3263 ,C2316_=_C3773 ,C2316_=_C3851 ,\nC2316_=_C3871 ,C2316_=_C3873 ,C2318_=_C2319 ,C2318_=_C2322 ,C2318_=_C3169 ,C2318_=_C3462 ,\nC2318_=_C3953 ,C2318_=_C4003 ,C2319_=_C2322 ,C2319_=_C3463 ,C2319_=_C4020 ,C2322_=_C2694 ,\nC2322_=_C4000 ,C2333_=_C2339 ,C2333_=_C2342 ,C2333_=_C2669 ,C2333_=_C3123 ,C2333_=_C3288 ,\nC2333_=_C3370 ,C2333_=_C3384 ,C2333_=_C3564 ,C2333_=_C3792 ,C2333_=_C3810 ,C2333_=_C3835 ,\nC2333_=_C3880 ,C2333_=_C3881 ,C2333_=_C3882 ,C2333_=_C3884 ,C2333_=_C3885 ,C2333_=_C3887 ,\nC2339_=_C2342 ,C2339_=_C3501 ,C2339_=_C3526 ,C2339_=_C3567 ,C2339_=_C3636 ,C2339_=_C3660 ,\nC2339_=_C3844 ,C2339_=_C3896 ,C2339_=_C3981 ,C2339_=_C4022 ,C2339_=_C4055 ,C2342_=_C2676 ,\nC2342_=_C2768 ,C2342_=_C3638 ,C2342_=_C3713 ,C2342_=_C3798 ,C2342_=_C3818 ,C2342_=_C3847 ,\nC2342_=_C3898 ,C2342_=_C3924 ,C2342_=_C3984 ,C2342_=_C4023 ,C2342_=_C4039 ,C2342_=_C4049 ,\nC2342_=_C4057 ,C2344_=_C2346 ,C2344_=_C2347 ,C2344_=_C2348 ,C2344_=_C2351 ,C2344_=_C2352 ,\nC2344_=_C2354 ,C2344_=_C2356 ,C2344_=_C2357 ,C2344_=_C2358 ,C2344_=_C2360 ,C2344_=_C2361 ,\nC2344_=_C2362 ,C2344_=_C2363 ,C2344_=_C2364 ,C2344_=_C2365 ,C2344_=_C2367 ,C2344_=_C2606 ,\nC2346_=_C2347 ,C2346_=_C2348 ,C2346_=_C2351 ,C2346_=_C2352 ,C2346_=_C2354 ,C2346_=_C2356 ,\nC2346_=_C2357 ,C2346_=_C2358 ,C2346_=_C2360 ,C2346_=_C2361 ,C2346_=_C2362 ,C2346_=_C2363 ,\nC2346_=_C2364 ,C2346_=_C2365 ,C2346_=_C2367 ,C2347_=_C2348 ,C2347_=_C2351 ,C2347_=_C2352 ,\nC2347_=_C2354 ,C2347_=_C2356 ,C2347_=_C2357 ,C2347_=_C2358 ,C2347_=_C2360 ,C2347_=_C2361 ,\nC2347_=_C2362 ,C2347_=_C2363 ,C2347_=_C2364 ,C2347_=_C2365 ,C2347_=_C2367 ,C2347_=_C2743 ,\nC2347_=_C3132 ,C2347_=_C3136 ,C2347_=_C3138 ,C2347_=_C3141 ,C2347_=_C3145 ,C2348_=_C2351 ,\nC2348_=_C2352 ,C2348_=_C2354 ,C2348_=_C2356 ,C2348_=_C2357 ,C2348_=_C2358 ,C2348_=_C2360 ,\nC2348_=_C2361 ,C2348_=_C2362 ,C2348_=_C2363 ,C2348_=_C2364 ,C2348_=_C2365 ,C2348_=_C2367 ,\nC2348_=_C3204 ,C2348_=_C3206 ,C2348_=_C3207 ,C2348_=_C3209 ,C2348_=_C3210 ,C2348_=_C3212 ,\nC2348_=_C3213 ,C2348_=_C3215 ,C2348_=_C3219 ,C2351_=_C2352 ,C2351_=_C2354 ,C2351_=_C2356 ,\nC2351_=_C2357 ,C2351_=_C2358 ,C2351_=_C2360 ,C2351_=_C2361 ,C2351_=_C2362 ,C2351_=_C2363 ,\nC2351_=_C2364 ,C2351_=_C2365 ,C2351_=_C2367 ,C2351_=_C2684 ,C2351_=_C3257 ,C2351_=_C3343 ,\nC2351_=_C3350 ,C2352_=_C2354 ,C2352_=_C2356 ,C2352_=_C2357 ,C2352_=_C2358 ,C2352_=_C2360 ,\nC2352_=_C2361 ,C2352_=_C2362 ,C2352_=_C2363 ,C2352_=_C2364 ,C2352_=_C2365 ,C2352_=_C2367 ,\nC2352_=_C2505 ,C2352_=_C3298 ,C2352_=_C3393 ,C2352_=_C3394 ,C2352_=_C3398 ,C2352_=_C3400 ,\nC2354_=_C2356 ,C2354_=_C2357 ,C2354_=_C2358 ,C2354_=_C2360 ,C2354_=_C2361 ,C2354_=_C2362 ,\nC2354_=_C2363 ,C2354_=_C2364 ,C2354_=_C2365 ,C2354_=_C2367 ,C2354_=_C3162 ,C2354_=_C3474 ,\nC2354_=_C3482 ,C2356_=_C2357 ,C2356_=_C2358 ,C2356_=_C2360 ,C2356_=_C2361 ,C2356_=_C2362 ,\nC2356_=_C2363 ,C2356_=_C2364 ,C2356_=_C2365 ,C2356_=_C2367 ,C2356_=_C2489 ,C2356_=_C2687 ,\nC2356_=_C3260 ,C2356_=_C3752 ,C2357_=_C2358 ,C2357_=_C2360 ,C2357_=_C2361 ,C2357_=_C2362 ,\nC2357_=_C2363 ,C2357_=_C2364 ,C2357_=_C2365 ,C2357_=_C2367 ,C2357_=_C2592 ,C2357_=_C3810 ,\nC2357_=_C3813 ,C2357_=_C3818 ,C2357_=_C3819 ,C2357_=_C3820 ,C2357_=_C3822 ,C2358_=_C2360 ,\nC2358_=_C2361 ,C2358_=_C2362 ,C2358_=_C2363 ,C2358_=_C2364 ,C2358_=_C2365 ,C2358_=_C2367 ,\nC2358_=_C3835 ,C2358_=_C3844 ,C2358_=_C3847 ,C2360_=_C2361 ,C2360_=_C2362 ,C2360_=_C2363 ,\nC2360_=_C2364 ,C2360_=_C2365 ,C2360_=_C2367 ,C2360_=_C3308 ,C2360_=_C3461 ,C2360_=_C3968 ,\nC2360_=_C3971 ,C2361_=_C2362 ,C2361_=_C2363 ,C2361_=_C2364 ,C2361_=_C2365 ,C2361_=_C2367 ,\nC2361_=_C3695 ,C2362_=_C2363 ,C2362_=_C2364 ,C2362_=_C2365</w:t>
      </w:r>
    </w:p>
    <w:p>
      <w:pPr>
        <w:pStyle w:val="PreformattedText"/>
        <w:bidi w:val="0"/>
        <w:spacing w:before="0" w:after="0"/>
        <w:jc w:val="left"/>
        <w:rPr/>
      </w:pPr>
      <w:r>
        <w:rPr/>
        <w:t xml:space="preserve"> </w:t>
      </w:r>
      <w:r>
        <w:rPr/>
        <w:t>,C2362_=_C2367 ,C2362_=_C2690 ,\nC2362_=_C3265 ,C2362_=_C4045 ,C2363_=_C2364 ,C2363_=_C2365 ,C2363_=_C2367 ,C2363_=_C2493 ,\nC2363_=_C3109 ,C2364_=_C2365 ,C2364_=_C2367 ,C2364_=_C2691 ,C2364_=_C2751 ,C2364_=_C3266 ,\nC2364_=_C4065 ,C2365_=_C2367 ,C2365_=_C2692 ,C2365_=_C3267 ,C2365_=_C3698 ,C2365_=_C4068 ,\nC2367_=_C3702 ,C2370_=_C2376 ,C2370_=_C2380 ,C2370_=_C2381 ,C2370_=_C2382 ,C2370_=_C2384 ,\nC2370_=_C2447 ,C2370_=_C2567 ,C2370_=_C2920 ,C2370_=_C2922 ,C2370_=_C2923 ,C2370_=_C2925 ,\nC2370_=_C2926 ,C2370_=_C2927 ,C2370_=_C2933 ,C2376_=_C2380 ,C2376_=_C2381 ,C2376_=_C2382 ,\nC2376_=_C2384 ,C2376_=_C2454 ,C2376_=_C2570 ,C2376_=_C2619 ,C2376_=_C3177 ,C2376_=_C3381 ,\nC2376_=_C3542 ,C2376_=_C3543 ,C2376_=_C3546 ,C2376_=_C3547 ,C2376_=_C3548 ,C2376_=_C3551 ,\nC2380_=_C2381 ,C2380_=_C2382 ,C2380_=_C2384 ,C2380_=_C2458 ,C2380_=_C2528 ,C2380_=_C2575 ,\nC2380_=_C2833 ,C2380_=_C3126 ,C2380_=_C3388 ,C2380_=_C3452 ,C2380_=_C3499 ,C2380_=_C3515 ,\nC2380_=_C3871 ,C2380_=_C3997 ,C2380_=_C3999 ,C2380_=_C4000 ,C2381_=_C2382 ,C2381_=_C2384 ,\nC2381_=_C2915 ,C2381_=_C3280 ,C2381_=_C3294 ,C2381_=_C3454 ,C2381_=_C3537 ,C2381_=_C3559 ,\nC2381_=_C3645 ,C2381_=_C3728 ,C2381_=_C3785 ,C2381_=_C3806 ,C2381_=_C3873 ,C2381_=_C3902 ,\nC2382_=_C2384 ,C2382_=_C2459 ,C2382_=_C2582 ,C2382_=_C2736 ,C2382_=_C3361 ,C2382_=_C3390 ,\nC2382_=_C3532 ,C2382_=_C3639 ,C2382_=_C3689 ,C2382_=_C4119 ,C2384_=_C2462 ,C2384_=_C2957 ,\nC2384_=_C3203 ,C2384_=_C3407 ,C2384_=_C3442 ,C2384_=_C3482 ,C2384_=_C3541 ,C2384_=_C3620 ,\nC2384_=_C4104 ,C2384_=_C4117 ,C2409_=_C2412 ,C2409_=_C2413 ,C2409_=_C2417 ,C2409_=_C2422 ,\nC2409_=_C2655 ,C2409_=_C2740 ,C2409_=_C2741 ,C2409_=_C2742 ,C2409_=_C2743 ,C2409_=_C2745 ,\nC2409_=_C2747 ,C2409_=_C2748 ,C2409_=_C2749 ,C2409_=_C2751 ,C2412_=_C2413 ,C2412_=_C2417 ,\nC2412_=_C2422 ,C2412_=_C2864 ,C2412_=_C3160 ,C2412_=_C3161 ,C2412_=_C3162 ,C2412_=_C3164 ,\nC2412_=_C3165 ,C2412_=_C3166 ,C2412_=_C3168 ,C2412_=_C3169 ,C2412_=_C3170 ,C2412_=_C3172 ,\nC2413_=_C2417 ,C2413_=_C2422 ,C2413_=_C3138 ,C2413_=_C3207 ,C2413_=_C3394 ,C2413_=_C3504 ,\nC2413_=_C3505 ,C2413_=_C3508 ,C2417_=_C2422 ,C2417_=_C2873 ,C2417_=_C3317 ,C2417_=_C3633 ,\nC2417_=_C3683 ,C2417_=_C3734 ,C2417_=_C3943 ,C2417_=_C3951 ,C2417_=_C3952 ,C2417_=_C3953 ,\nC2422_=_C2482 ,C2422_=_C2839 ,C2422_=_C2892 ,C2422_=_C3043 ,C2422_=_C3200 ,C2422_=_C3417 ,\nC2422_=_C3909 ,C2422_=_C3976 ,C2422_=_C4009 ,C2422_=_C4063 ,C2422_=_C4101 ,C2425_=_C2431 ,\nC2425_=_C2443 ,C2425_=_C2446 ,C2425_=_C2678 ,C2425_=_C2679 ,C2425_=_C2680 ,C2425_=_C2681 ,\nC2425_=_C2682 ,C2425_=_C2684 ,C2425_=_C2685 ,C2425_=_C2686 ,C2425_=_C2687 ,C2425_=_C2688 ,\nC2425_=_C2689 ,C2425_=_C2690 ,C2425_=_C2691 ,C2425_=_C2692 ,C2425_=_C2694 ,C2425_=_C2695 ,\nC2431_=_C2443 ,C2431_=_C2805 ,C2431_=_C3149 ,C2431_=_C3220 ,C2431_=_C3221 ,C2431_=_C3222 ,\nC2431_=_C3223 ,C2431_=_C3224 ,C2431_=_C3226 ,C2431_=_C3227 ,C2431_=_C3228 ,C2431_=_C3230 ,\nC2443_=_C2738 ,C2443_=_C3255 ,C2443_=_C3362 ,C2443_=_C3391 ,C2443_=_C3441 ,C2443_=_C3618 ,\nC2443_=_C3690 ,C2443_=_C3742 ,C2443_=_C3941 ,C2443_=_C3989 ,C2446_=_C2447 ,C2446_=_C2454 ,\nC2446_=_C2456 ,C2446_=_C2458 ,C2446_=_C2459 ,C2446_=_C2462 ,C2446_=_C2678 ,C2446_=_C2679 ,\nC2446_=_C2680 ,C2446_=_C2681 ,C2446_=_C2682 ,C2446_=_C2684 ,C2446_=_C2685 ,C2446_=_C2686 ,\nC2446_=_C2687 ,C2446_=_C2688 ,C2446_=_C2689 ,C2446_=_C2690 ,C2446_=_C2691 ,C2446_=_C2692 ,\nC2446_=_C2694 ,C2446_=_C2695 ,C2447_=_C2454 ,C2447_=_C2456 ,C2447_=_C2458 ,C2447_=_C2459 ,\nC2447_=_C2462 ,C2447_=_C2567 ,C2447_=_C2920 ,C2447_=_C2922 ,C2447_=_C2923 ,C2447_=_C2925 ,\nC2447_=_C2926 ,C2447_=_C2927 ,C2447_=_C2933 ,C2454_=_C2456 ,C2454_=_C2458 ,C2454_=_C2459 ,\nC2454_=_C2462 ,C2454_=_C2570 ,C2454_=_C2619 ,C2454_=_C3177 ,C2454_=_C3381 ,C2454_=_C3542 ,\nC2454_=_C3543 ,C2454_=_C3546 ,C2454_=_C3547 ,C2454_=_C3548 ,C2454_=_C3551 ,C2456_=_C2458 ,\nC2456_=_C2459 ,C2456_=_C2462 ,C2456_=_C2953 ,C2456_=_C3212 ,C2456_=_C3434 ,C2456_=_C3829 ,\nC2456_=_C3831 ,C2458_=_C2459 ,C2458_=_C2462 ,C2458_=_C2528 ,C2458_=_C2575 ,C2458_=_C2833 ,\nC2458_=_C3126 ,C2458_=_C3388 ,C2458_=_C3452 ,C2458_=_C3499 ,C2458_=_C3515 ,C2458_=_C3871 ,\nC2458_=_C3997 ,C2458_=_C3999 ,C2458_=_C4000 ,C2459_=_C2462 ,C2459_=_C2582 ,C2459_=_C2736 ,\nC2459_=_C3361 ,C2459_=_C3390 ,C2459_=_C3532 ,C2459_=_C3639 ,C2459_=_C3689 ,C2459_=_C4119 ,\nC2462_=_C2957 ,C2462_=_C3203 ,C2462_=_C3407 ,C2462_=_C3442 ,C2462_=_C3482 ,C2462_=_C3541 ,\nC2462_=_C3620 ,C2462_=_C4104 ,C2462_=_C4117 ,C2463_=_C2468 ,C2463_=_C2478 ,C2463_=_C2482 ,\nC2463_=_C2696 ,C2463_=_C2697 ,C2463_=_C2698 ,C2463_=_C2699 ,C2463_=_C2700 ,C2463_=_C2701 ,\nC2463_=_C2702 ,C2463_=_C2704 ,C2463_=_C2705 ,C2463_=_C2706 ,C2463_=_C2708 ,C2463_=_C2709 ,\nC2463_=_C2711 ,C2463_=_C2712 ,C2463_=_C2713 ,C2468_=_C2478 ,C2468_=_C2482 ,C2468_=_C2960 ,\nC2468_=_C2988 ,C2468_=_C3132 ,C2468_=_C3189 ,C2468_=_C3204 ,C2468_=_C3298 ,C2468_=_C3299 ,\nC2468_=_C3300 ,C2468_=_C3303 ,C2468_=_C3305 ,C2468_=_C3306 ,C2468_=_C3307 ,C2468_=_C3308 ,\nC2468_=_C3309 ,C2468_=_C3310 ,C2468_=_C3311 ,C2478_=_C2482 ,C2478_=_C2902 ,C2478_=_C3027 ,\nC2478_=_C3145 ,C2478_=_C3291 ,C2478_=_C3343 ,C2478_=_C3451 ,C2478_=_C3474 ,C2478_=_C3558 ,\nC2478_=_C3574 ,C2478_=_C3794 ,C2478_=_C3813 ,C2478_=_C3946 ,C2478_=_C3956 ,C2478_=_C3987 ,\nC2478_=_C3991 ,C2478_=_C3992 ,C2478_=_C3994 ,C2482_=_C2839 ,C2482_=_C2892 ,C2482_=_C3043 ,\nC2482_=_C3200 ,C2482_=_C3417 ,C2482_=_C3909 ,C2482_=_C3976 ,C2482_=_C4009 ,C2482_=_C4063 ,\nC2482_=_C4101 ,C2483_=_C2484 ,C2483_=_C2487 ,C2483_=_C2488 ,C2483_=_C2489 ,C2483_=_C2490 ,\nC2483_=_C2491 ,C2483_=_C2492 ,C2483_=_C2493 ,C2483_=_C2495 ,C2483_=_C2496 ,C2483_=_C2498 ,\nC2483_=_C2500 ,C2484_=_C2487 ,C2484_=_C2488 ,C2484_=_C2489 ,C2484_=_C2490 ,C2484_=_C2491 ,\nC2484_=_C2492 ,C2484_=_C2493 ,C2484_=_C2495 ,C2484_=_C2496 ,C2484_=_C2498 ,C2484_=_C2500 ,\nC2484_=_C2988 ,C2484_=_C2995 ,C2487_=_C2488 ,C2487_=_C2489 ,C2487_=_C2490 ,C2487_=_C2491 ,\nC2487_=_C2492 ,C2487_=_C2493 ,C2487_=_C2495 ,C2487_=_C2496 ,C2487_=_C2498 ,C2487_=_C2500 ,\nC2487_=_C2508 ,C2487_=_C3102 ,C2487_=_C3648 ,C2487_=_C3653 ,C2487_=_C3655 ,C2488_=_C2489 ,\nC2488_=_C2490 ,C2488_=_C2491 ,C2488_=_C2492 ,C2488_=_C2493 ,C2488_=_C2495 ,C2488_=_C2496 ,\nC2488_=_C2498 ,C2488_=_C2500 ,C2488_=_C2705 ,C2488_=_C3103 ,C2488_=_C3504 ,C2488_=_C3679 ,\nC2488_=_C3683 ,C2488_=_C3685 ,C2488_=_C3689 ,C2488_=_C3690 ,C2489_=_C2490 ,C2489_=_C2491 ,\nC2489_=_C2492 ,C2489_=_C2493 ,C2489_=_C2495 ,C2489_=_C2496 ,C2489_=_C2498 ,C2489_=_C2500 ,\nC2489_=_C2687 ,C2489_=_C3260 ,C2489_=_C3752 ,C2490_=_C2491 ,C2490_=_C2492 ,C2490_=_C2493 ,\nC2490_=_C2495 ,C2490_=_C2496 ,C2490_=_C2498 ,C2490_=_C2500 ,C2490_=_C3105 ,C2490_=_C3303 ,\nC2490_=_C3764 ,C2491_=_C2492 ,C2491_=_C2493 ,C2491_=_C2495 ,C2491_=_C2496 ,C2491_=_C2498 ,\nC2491_=_C2500 ,C2491_=_C3106 ,C2492_=_C2493 ,C2492_=_C2495 ,C2492_=_C2496 ,C2492_=_C2498 ,\nC2492_=_C2500 ,C2492_=_C3108 ,C2492_=_C3696 ,C2492_=_C4039 ,C2492_=_C4041 ,C2493_=_C2495 ,\nC2493_=_C2496 ,C2493_=_C2498 ,C2493_=_C2500 ,C2493_=_C3109 ,C2495_=_C2496 ,C2495_=_C2498 ,\nC2495_=_C2500 ,C2495_=_C3111 ,C2495_=_C3887 ,C2496_=_C2498 ,C2496_=_C2500 ,C2496_=_C3547 ,\nC2498_=_C2500 ,C2498_=_C4087 ,C2500_=_C3779 ,C2501_=_C2503 ,C2501_=_C2504 ,C2501_=_C2505 ,\nC2501_=_C2506 ,C2501_=_C2507 ,C2501_=_C2508 ,C2501_=_C2511 ,C2501_=_C2514 ,C2501_=_C3095 ,\nC2503_=_C2504 ,C2503_=_C2505 ,C2503_=_C2506 ,C2503_=_C2507 ,C2503_=_C2508 ,C2503_=_C2511 ,\nC2503_=_C2514 ,C2503_=_C3236 ,C2504_=_C2505 ,C2504_=_C2506 ,C2504_=_C2507 ,C2504_=_C2508 ,\nC2504_=_C2511 ,C2504_=_C2514 ,C2504_=_C3277 ,C2504_=_C3280 ,C2505_=_C2506 ,C2505_=_C2507 ,\nC2505_=_C2508 ,C2505_=_C2511 ,C2505_=_C2514 ,C2505_=_C3298 ,C2505_=_C3393 ,C2505_=_C3394 ,\nC2505_=_C3398 ,C2505_=_C3400 ,C2506_=_C2507 ,C2506_=_C2508 ,C2506_=_C2511 ,C2506_=_C2514 ,\nC2506_=_C2685 ,C2506_=_C3459 ,C2506_=_C3605 ,C2506_=_C3609 ,C2507_=_C2508 ,C2507_=_C2511 ,\nC2507_=_C2514 ,C2507_=_C3627 ,C2508_=_C2511 ,C2508_=_C2514 ,C2508_=_C3102 ,C2508_=_C3648 ,\nC2508_=_C3653 ,C2508_=_C3655 ,C2511_=_C2514 ,C2511_=_C3226 ,C2511_=_C3939 ,C2511_=_C3941 ,\nC2514_=_C2713 ,C2514_=_C3992 ,C2514_=_C4079 ,C2528_=_C2533 ,C2528_=_C2575 ,C2528_=_C2833 ,\nC2528_=_C3126 ,C2528_=_C3388 ,C2528_=_C3452 ,C2528_=_C3499 ,C2528_=_C3515 ,C2528_=_C3871 ,\nC2528_=_C3997 ,C2528_=_C3999 ,C2528_=_C4000 ,C2533_=_C2677 ,C2533_=_C2770 ,C2533_=_C3363 ,\nC2533_=_C3379 ,C2533_=_C3640 ,C2533_=_C3714 ,C2533_=_C3802 ,C2533_=_C3822 ,C2533_=_C3864 ,\nC2533_=_C3910 ,C2533_=_C3927 ,C2533_=_C4041 ,C2533_=_C4051 ,C2533_=_C4103 ,C2533_=_C4110 ,\nC2547_=_C2913 ,C2547_=_C3219 ,C2547_=_C3528 ,C2547_=_C3637 ,C2547_=_C3675 ,C2547_=_C3866 ,\nC2547_=_C3900 ,C2547_=_C4007 ,C2547_=_C4056 ,C2547_=_C4087 ,C2567_=_C2570 ,C2567_=_C2575 ,\nC2567_=_C2582 ,C2567_=_C2920 ,C2567_=_C2922 ,C2567_=_C2923 ,C2567_=_C2925 ,C2567_=_C2926 ,\nC2567_=_C2927 ,C2567_=_C2933 ,C2570_=_C2575 ,C2570_=_C2582 ,C2570_=_C2619 ,C2570_=_C3177 ,\nC2570_=_C3381 ,C2570_=_C3542 ,C2570_=_C3543 ,C2570_=_C3546 ,C2570_=_C3547 ,C2570_=_C3548 ,\nC2570_=_C3551 ,C2575_=_C2582 ,C2575_=_C2833 ,C2575_=_C3126 ,C2575_=_C3388 ,C2575_=_C3452 ,\nC2575_=_C3499 ,C2575_=_C3515 ,C2575_=_C3871 ,C2575_=_C3997 ,C2575_=_C3999 ,C2575_=_C4000 ,\nC2582_=_C2736 ,C2582_=_C3361 ,C2582_=_C3390 ,C2582_=_C3532 ,C2582_=_C3639 ,C2582_=_C3689 ,\nC2582_=_C4119 ,C2586_=_C2587 ,C2586_=_C2588 ,C2586_=_C2589 ,C2586_=_C2590 ,C2586_=_C2591 ,\nC2586_=_C2592 ,C2586_=_C2599 ,C2586_=_C2697 ,C2586_=_C2902 ,C2587_=_C2588 ,C2587_=_C2589 ,\nC2587_=_C2590 ,C2587_=_C2591 ,C2587_=_C2592 ,C2587_=_C2599 ,C2587_=_C3288 ,C2587_=_C3291 ,\nC2587_=_C3294 ,C2587_=_C3295 ,C2587_=_C3297 ,C2588_=_C2589 ,C2588_=_C2590 ,C2588_=_C2591 ,\nC2588_=_C2592 ,C2588_=_C2599 ,C2588_=_C3407 ,C2589_=_C2590 ,C2589_=_C2591 ,C2589_=_C2592 ,\nC2589_=_C2599 ,C2589_=_C3526 ,C2589_=_C3528 ,C2589_=_C3529 ,C2589_=_C3531 ,C2589_=_C3532 ,\nC2590_=_C2591 ,C2590_=_C2592 ,C2590_=_C2599 ,C2590_=_C2748 ,C2590_=_C3165 ,C2590_=_C3633 ,\nC2590_=_C3636 ,C2590_=_C3637 ,C2590_=_C3638 ,C2590_=_C3639 ,C2590_=_C3640 ,C2591_=_C2592 ,\nC2591_=_C2599 ,C2591_=_C3792</w:t>
      </w:r>
    </w:p>
    <w:p>
      <w:pPr>
        <w:pStyle w:val="PreformattedText"/>
        <w:bidi w:val="0"/>
        <w:spacing w:before="0" w:after="0"/>
        <w:jc w:val="left"/>
        <w:rPr/>
      </w:pPr>
      <w:r>
        <w:rPr/>
        <w:t xml:space="preserve"> </w:t>
      </w:r>
      <w:r>
        <w:rPr/>
        <w:t>,C2591_=_C3794 ,C2591_=_C3798 ,C2591_=_C3800 ,C2591_=_C3801 ,\nC2591_=_C3802 ,C2592_=_C2599 ,C2592_=_C3810 ,C2592_=_C3813 ,C2592_=_C3818 ,C2592_=_C3819 ,\nC2592_=_C3820 ,C2592_=_C3822 ,C2606_=_C2726 ,C2606_=_C3209 ,C2606_=_C3354 ,C2606_=_C3580 ,\nC2606_=_C3592 ,C2606_=_C3679 ,C2606_=_C3693 ,C2606_=_C3695 ,C2606_=_C3696 ,C2606_=_C3697 ,\nC2606_=_C3698 ,C2606_=_C3702 ,C2619_=_C3177 ,C2619_=_C3381 ,C2619_=_C3542 ,C2619_=_C3543 ,\nC2619_=_C3546 ,C2619_=_C3547 ,C2619_=_C3548 ,C2619_=_C3551 ,C2655_=_C2669 ,C2655_=_C2676 ,\nC2655_=_C2677 ,C2655_=_C2740 ,C2655_=_C2741 ,C2655_=_C2742 ,C2655_=_C2743 ,C2655_=_C2745 ,\nC2655_=_C2747 ,C2655_=_C2748 ,C2655_=_C2749 ,C2655_=_C2751 ,C2669_=_C2676 ,C2669_=_C2677 ,\nC2669_=_C3123 ,C2669_=_C3288 ,C2669_=_C3370 ,C2669_=_C3384 ,C2669_=_C3564 ,C2669_=_C3792 ,\nC2669_=_C3810 ,C2669_=_C3835 ,C2669_=_C3880 ,C2669_=_C3881 ,C2669_=_C3882 ,C2669_=_C3884 ,\nC2669_=_C3885 ,C2669_=_C3887 ,C2676_=_C2677 ,C2676_=_C2768 ,C2676_=_C3638 ,C2676_=_C3713 ,\nC2676_=_C3798 ,C2676_=_C3818 ,C2676_=_C3847 ,C2676_=_C3898 ,C2676_=_C3924 ,C2676_=_C3984 ,\nC2676_=_C4023 ,C2676_=_C4039 ,C2676_=_C4049 ,C2676_=_C4057 ,C2677_=_C2770 ,C2677_=_C3363 ,\nC2677_=_C3379 ,C2677_=_C3640 ,C2677_=_C3714 ,C2677_=_C3802 ,C2677_=_C3822 ,C2677_=_C3864 ,\nC2677_=_C3910 ,C2677_=_C3927 ,C2677_=_C4041 ,C2677_=_C4051 ,C2677_=_C4103 ,C2677_=_C4110 ,\nC2678_=_C2679 ,C2678_=_C2680 ,C2678_=_C2681 ,C2678_=_C2682 ,C2678_=_C2684 ,C2678_=_C2685 ,\nC2678_=_C2686 ,C2678_=_C2687 ,C2678_=_C2688 ,C2678_=_C2689 ,C2678_=_C2690 ,C2678_=_C2691 ,\nC2678_=_C2692 ,C2678_=_C2694 ,C2678_=_C2695 ,C2678_=_C2960 ,C2679_=_C2680 ,C2679_=_C2681 ,\nC2679_=_C2682 ,C2679_=_C2684 ,C2679_=_C2685 ,C2679_=_C2686 ,C2679_=_C2687 ,C2679_=_C2688 ,\nC2679_=_C2689 ,C2679_=_C2690 ,C2679_=_C2691 ,C2679_=_C2692 ,C2679_=_C2694 ,C2679_=_C2695 ,\nC2680_=_C2681 ,C2680_=_C2682 ,C2680_=_C2684 ,C2680_=_C2685 ,C2680_=_C2686 ,C2680_=_C2687 ,\nC2680_=_C2688 ,C2680_=_C2689 ,C2680_=_C2690 ,C2680_=_C2691 ,C2680_=_C2692 ,C2680_=_C2694 ,\nC2680_=_C2695 ,C2680_=_C2698 ,C2680_=_C3027 ,C2681_=_C2682 ,C2681_=_C2684 ,C2681_=_C2685 ,\nC2681_=_C2686 ,C2681_=_C2687 ,C2681_=_C2688 ,C2681_=_C2689 ,C2681_=_C2690 ,C2681_=_C2691 ,\nC2681_=_C2692 ,C2681_=_C2694 ,C2681_=_C2695 ,C2681_=_C3053 ,C2681_=_C3054 ,C2682_=_C2684 ,\nC2682_=_C2685 ,C2682_=_C2686 ,C2682_=_C2687 ,C2682_=_C2688 ,C2682_=_C2689 ,C2682_=_C2690 ,\nC2682_=_C2691 ,C2682_=_C2692 ,C2682_=_C2694 ,C2682_=_C2695 ,C2682_=_C3220 ,C2682_=_C3255 ,\nC2684_=_C2685 ,C2684_=_C2686 ,C2684_=_C2687 ,C2684_=_C2688 ,C2684_=_C2689 ,C2684_=_C2690 ,\nC2684_=_C2691 ,C2684_=_C2692 ,C2684_=_C2694 ,C2684_=_C2695 ,C2684_=_C3257 ,C2684_=_C3343 ,\nC2684_=_C3350 ,C2685_=_C2686 ,C2685_=_C2687 ,C2685_=_C2688 ,C2685_=_C2689 ,C2685_=_C2690 ,\nC2685_=_C2691 ,C2685_=_C2692 ,C2685_=_C2694 ,C2685_=_C2695 ,C2685_=_C3459 ,C2685_=_C3605 ,\nC2685_=_C3609 ,C2686_=_C2687 ,C2686_=_C2688 ,C2686_=_C2689 ,C2686_=_C2690 ,C2686_=_C2691 ,\nC2686_=_C2692 ,C2686_=_C2694 ,C2686_=_C2695 ,C2687_=_C2688 ,C2687_=_C2689 ,C2687_=_C2690 ,\nC2687_=_C2691 ,C2687_=_C2692 ,C2687_=_C2694 ,C2687_=_C2695 ,C2687_=_C3260 ,C2687_=_C3752 ,\nC2688_=_C2689 ,C2688_=_C2690 ,C2688_=_C2691 ,C2688_=_C2692 ,C2688_=_C2694 ,C2688_=_C2695 ,\nC2688_=_C3009 ,C2688_=_C3328 ,C2688_=_C3866 ,C2689_=_C2690 ,C2689_=_C2691 ,C2689_=_C2692 ,\nC2689_=_C2694 ,C2689_=_C2695 ,C2690_=_C2691 ,C2690_=_C2692 ,C2690_=_C2694 ,C2690_=_C2695 ,\nC2690_=_C3265 ,C2690_=_C4045 ,C2691_=_C2692 ,C2691_=_C2694 ,C2691_=_C2695 ,C2691_=_C2751 ,\nC2691_=_C3266 ,C2691_=_C4065 ,C2692_=_C2694 ,C2692_=_C2695 ,C2692_=_C3267 ,C2692_=_C3698 ,\nC2692_=_C4068 ,C2694_=_C2695 ,C2694_=_C4000 ,C2696_=_C2697 ,C2696_=_C2698 ,C2696_=_C2699 ,\nC2696_=_C2700 ,C2696_=_C2701 ,C2696_=_C2702 ,C2696_=_C2704 ,C2696_=_C2705 ,C2696_=_C2706 ,\nC2696_=_C2708 ,C2696_=_C2709 ,C2696_=_C2711 ,C2696_=_C2712 ,C2696_=_C2713 ,C2696_=_C2833 ,\nC2696_=_C2839 ,C2697_=_C2698 ,C2697_=_C2699 ,C2697_=_C2700 ,C2697_=_C2701 ,C2697_=_C2702 ,\nC2697_=_C2704 ,C2697_=_C2705 ,C2697_=_C2706 ,C2697_=_C2708 ,C2697_=_C2709 ,C2697_=_C2711 ,\nC2697_=_C2712 ,C2697_=_C2713 ,C2697_=_C2902 ,C2698_=_C2699 ,C2698_=_C2700 ,C2698_=_C2701 ,\nC2698_=_C2702 ,C2698_=_C2704 ,C2698_=_C2705 ,C2698_=_C2706 ,C2698_=_C2708 ,C2698_=_C2709 ,\nC2698_=_C2711 ,C2698_=_C2712 ,C2698_=_C2713 ,C2698_=_C3027 ,C2699_=_C2700 ,C2699_=_C2701 ,\nC2699_=_C2702 ,C2699_=_C2704 ,C2699_=_C2705 ,C2699_=_C2706 ,C2699_=_C2708 ,C2699_=_C2709 ,\nC2699_=_C2711 ,C2699_=_C2712 ,C2699_=_C2713 ,C2699_=_C3043 ,C2700_=_C2701 ,C2700_=_C2702 ,\nC2700_=_C2704 ,C2700_=_C2705 ,C2700_=_C2706 ,C2700_=_C2708 ,C2700_=_C2709 ,C2700_=_C2711 ,\nC2700_=_C2712 ,C2700_=_C2713 ,C2700_=_C3160 ,C2700_=_C3189 ,C2700_=_C3195 ,C2700_=_C3200 ,\nC2700_=_C3203 ,C2701_=_C2702 ,C2701_=_C2704 ,C2701_=_C2705 ,C2701_=_C2706 ,C2701_=_C2708 ,\nC2701_=_C2709 ,C2701_=_C2711 ,C2701_=_C2712 ,C2701_=_C2713 ,C2701_=_C3417 ,C2702_=_C2704 ,\nC2702_=_C2705 ,C2702_=_C2706 ,C2702_=_C2708 ,C2702_=_C2709 ,C2702_=_C2711 ,C2702_=_C2712 ,\nC2702_=_C2713 ,C2702_=_C3258 ,C2702_=_C3446 ,C2702_=_C3448 ,C2702_=_C3451 ,C2702_=_C3452 ,\nC2702_=_C3454 ,C2704_=_C2705 ,C2704_=_C2706 ,C2704_=_C2708 ,C2704_=_C2709 ,C2704_=_C2711 ,\nC2704_=_C2712 ,C2704_=_C2713 ,C2704_=_C3558 ,C2704_=_C3559 ,C2704_=_C3561 ,C2705_=_C2706 ,\nC2705_=_C2708 ,C2705_=_C2709 ,C2705_=_C2711 ,C2705_=_C2712 ,C2705_=_C2713 ,C2705_=_C3103 ,\nC2705_=_C3504 ,C2705_=_C3679 ,C2705_=_C3683 ,C2705_=_C3685 ,C2705_=_C3689 ,C2705_=_C3690 ,\nC2706_=_C2708 ,C2706_=_C2709 ,C2706_=_C2711 ,C2706_=_C2712 ,C2706_=_C2713 ,C2706_=_C2927 ,\nC2706_=_C3008 ,C2706_=_C3326 ,C2706_=_C3505 ,C2706_=_C3543 ,C2706_=_C3734 ,C2706_=_C3736 ,\nC2706_=_C3740 ,C2706_=_C3742 ,C2706_=_C3743 ,C2708_=_C2709 ,C2708_=_C2711 ,C2708_=_C2712 ,\nC2708_=_C2713 ,C2708_=_C3881 ,C2708_=_C3956 ,C2709_=_C2711 ,C2709_=_C2712 ,C2709_=_C2713 ,\nC2709_=_C3227 ,C2709_=_C3508 ,C2709_=_C3952 ,C2709_=_C3987 ,C2709_=_C3989 ,C2711_=_C2712 ,\nC2711_=_C2713 ,C2711_=_C3330 ,C2711_=_C3775 ,C2711_=_C4059 ,C2711_=_C4061 ,C2711_=_C4063 ,\nC2712_=_C2713 ,C2712_=_C3170 ,C2712_=_C4101 ,C2712_=_C4103 ,C2712_=_C4104 ,C2713_=_C3992 ,\nC2713_=_C4079 ,C2720_=_C2726 ,C2720_=_C2732 ,C2720_=_C2736 ,C2720_=_C2738 ,C2720_=_C3101 ,\nC2720_=_C3102 ,C2720_=_C3103 ,C2720_=_C3105 ,C2720_=_C3106 ,C2720_=_C3108 ,C2720_=_C3109 ,\nC2720_=_C3111 ,C2726_=_C2732 ,C2726_=_C2736 ,C2726_=_C2738 ,C2726_=_C3209 ,C2726_=_C3354 ,\nC2726_=_C3580 ,C2726_=_C3592 ,C2726_=_C3679 ,C2726_=_C3693 ,C2726_=_C3695 ,C2726_=_C3696 ,\nC2726_=_C3697 ,C2726_=_C3698 ,C2726_=_C3702 ,C2732_=_C2736 ,C2732_=_C2738 ,C2732_=_C3181 ,\nC2732_=_C3215 ,C2732_=_C3358 ,C2732_=_C3685 ,C2732_=_C3736 ,C2732_=_C4005 ,C2732_=_C4011 ,\nC2736_=_C2738 ,C2736_=_C3361 ,C2736_=_C3390 ,C2736_=_C3532 ,C2736_=_C3639 ,C2736_=_C3689 ,\nC2736_=_C4119 ,C2738_=_C3255 ,C2738_=_C3362 ,C2738_=_C3391 ,C2738_=_C3441 ,C2738_=_C3618 ,\nC2738_=_C3690 ,C2738_=_C3742 ,C2738_=_C3941 ,C2738_=_C3989 ,C2740_=_C2741 ,C2740_=_C2742 ,\nC2740_=_C2743 ,C2740_=_C2745 ,C2740_=_C2747 ,C2740_=_C2748 ,C2740_=_C2749 ,C2740_=_C2751 ,\nC2740_=_C2892 ,C2741_=_C2742 ,C2741_=_C2743 ,C2741_=_C2745 ,C2741_=_C2747 ,C2741_=_C2748 ,\nC2741_=_C2749 ,C2741_=_C2751 ,C2742_=_C2743 ,C2742_=_C2745 ,C2742_=_C2747 ,C2742_=_C2748 ,\nC2742_=_C2749 ,C2742_=_C2751 ,C2742_=_C3123 ,C2742_=_C3126 ,C2743_=_C2745 ,C2743_=_C2747 ,\nC2743_=_C2748 ,C2743_=_C2749 ,C2743_=_C2751 ,C2743_=_C3132 ,C2743_=_C3136 ,C2743_=_C3138 ,\nC2743_=_C3141 ,C2743_=_C3145 ,C2745_=_C2747 ,C2745_=_C2748 ,C2745_=_C2749 ,C2745_=_C2751 ,\nC2745_=_C3299 ,C2745_=_C3424 ,C2747_=_C2748 ,C2747_=_C2749 ,C2747_=_C2751 ,C2747_=_C3515 ,\nC2748_=_C2749 ,C2748_=_C2751 ,C2748_=_C3165 ,C2748_=_C3633 ,C2748_=_C3636 ,C2748_=_C3637 ,\nC2748_=_C3638 ,C2748_=_C3639 ,C2748_=_C3640 ,C2749_=_C2751 ,C2749_=_C3924 ,C2749_=_C3927 ,\nC2751_=_C3266 ,C2751_=_C4065 ,C2768_=_C2770 ,C2768_=_C3638 ,C2768_=_C3713 ,C2768_=_C3798 ,\nC2768_=_C3818 ,C2768_=_C3847 ,C2768_=_C3898 ,C2768_=_C3924 ,C2768_=_C3984 ,C2768_=_C4023 ,\nC2768_=_C4039 ,C2768_=_C4049 ,C2768_=_C4057 ,C2770_=_C3363 ,C2770_=_C3379 ,C2770_=_C3640 ,\nC2770_=_C3714 ,C2770_=_C3802 ,C2770_=_C3822 ,C2770_=_C3864 ,C2770_=_C3910 ,C2770_=_C3927 ,\nC2770_=_C4041 ,C2770_=_C4051 ,C2770_=_C4103 ,C2770_=_C4110 ,C2805_=_C2806 ,C2805_=_C2813 ,\nC2805_=_C2819 ,C2805_=_C2820 ,C2805_=_C3149 ,C2805_=_C3220 ,C2805_=_C3221 ,C2805_=_C3222 ,\nC2805_=_C3223 ,C2805_=_C3224 ,C2805_=_C3226 ,C2805_=_C3227 ,C2805_=_C3228 ,C2805_=_C3230 ,\nC2806_=_C2813 ,C2806_=_C2819 ,C2806_=_C2820 ,C2806_=_C3174 ,C2806_=_C3325 ,C2806_=_C3326 ,\nC2806_=_C3328 ,C2806_=_C3330 ,C2806_=_C3334 ,C2813_=_C2819 ,C2813_=_C2820 ,C2813_=_C3446 ,\nC2813_=_C3593 ,C2813_=_C3773 ,C2813_=_C3775 ,C2813_=_C3779 ,C2819_=_C2820 ,C2819_=_C3095 ,\nC2819_=_C3601 ,C2819_=_C3627 ,C2819_=_C3939 ,C2819_=_C4059 ,C2819_=_C4079 ,C2820_=_C3053 ,\nC2820_=_C3492 ,C2820_=_C3529 ,C2820_=_C3602 ,C2820_=_C3932 ,C2820_=_C4061 ,C2820_=_C4082 ,\nC2833_=_C2839 ,C2833_=_C3126 ,C2833_=_C3388 ,C2833_=_C3452 ,C2833_=_C3499 ,C2833_=_C3515 ,\nC2833_=_C3871 ,C2833_=_C3997 ,C2833_=_C3999 ,C2833_=_C4000 ,C2839_=_C2892 ,C2839_=_C3043 ,\nC2839_=_C3200 ,C2839_=_C3417 ,C2839_=_C3909 ,C2839_=_C3976 ,C2839_=_C4009 ,C2839_=_C4063 ,\nC2839_=_C4101 ,C2864_=_C2873 ,C2864_=_C3160 ,C2864_=_C3161 ,C2864_=_C3162 ,C2864_=_C3164 ,\nC2864_=_C3165 ,C2864_=_C3166 ,C2864_=_C3168 ,C2864_=_C3169 ,C2864_=_C3170 ,C2864_=_C3172 ,\nC2873_=_C3317 ,C2873_=_C3633 ,C2873_=_C3683 ,C2873_=_C3734 ,C2873_=_C3943 ,C2873_=_C3951 ,\nC2873_=_C3952 ,C2873_=_C3953 ,C2892_=_C3043 ,C2892_=_C3200 ,C2892_=_C3417 ,C2892_=_C3909 ,\nC2892_=_C3976 ,C2892_=_C4009 ,C2892_=_C4063 ,C2892_=_C4101 ,C2902_=_C3027 ,C2902_=_C3145 ,\nC2902_=_C3291 ,C2902_=_C3343 ,C2902_=_C3451 ,C2902_=_C3474 ,C2902_=_C3558 ,C2902_=_C3574 ,\nC2902_=_C3794 ,C2902_=_C3813 ,C2902_=_C3946 ,C2902_=_C3956 ,C2902_=_C3987 ,C2902_=_C3991 ,\nC2902_=_C3992 ,C2902_=_C3994 ,C2908_=_C2913 ,C2908_=_C2915 ,C2908_=_C2917 ,C2908_=_C2918 ,\nC2908_=_C3210 ,C2908_=_C3236 ,C2908_=_C3277 ,C2908_=_C3398 ,C2908_=_C3605 ,C2908_=_C3648</w:t>
      </w:r>
    </w:p>
    <w:p>
      <w:pPr>
        <w:pStyle w:val="PreformattedText"/>
        <w:bidi w:val="0"/>
        <w:spacing w:before="0" w:after="0"/>
        <w:jc w:val="left"/>
        <w:rPr/>
      </w:pPr>
      <w:r>
        <w:rPr/>
        <w:t xml:space="preserve"> </w:t>
      </w:r>
      <w:r>
        <w:rPr/>
        <w:t>,\nC2908_=_C3716 ,C2908_=_C3718 ,C2908_=_C3720 ,C2913_=_C2915 ,C2913_=_C2917 ,C2913_=_C2918 ,\nC2913_=_C3219 ,C2913_=_C3528 ,C2913_=_C3637 ,C2913_=_C3675 ,C2913_=_C3866 ,C2913_=_C3900 ,\nC2913_=_C4007 ,C2913_=_C4056 ,C2913_=_C4087 ,C2915_=_C2917 ,C2915_=_C2918 ,C2915_=_C3280 ,\nC2915_=_C3294 ,C2915_=_C3454 ,C2915_=_C3537 ,C2915_=_C3559 ,C2915_=_C3645 ,C2915_=_C3728 ,\nC2915_=_C3785 ,C2915_=_C3806 ,C2915_=_C3873 ,C2915_=_C3902 ,C2917_=_C2918 ,C2917_=_C3378 ,\nC2917_=_C3539 ,C2917_=_C3561 ,C2917_=_C3590 ,C2917_=_C3609 ,C2917_=_C3731 ,C2917_=_C3788 ,\nC2917_=_C3971 ,C2917_=_C4003 ,C2917_=_C4020 ,C2917_=_C4115 ,C2918_=_C3187 ,C2918_=_C3297 ,\nC2918_=_C3743 ,C2918_=_C3801 ,C2918_=_C3820 ,C2918_=_C4093 ,C2920_=_C2922 ,C2920_=_C2923 ,\nC2920_=_C2925 ,C2920_=_C2926 ,C2920_=_C2927 ,C2920_=_C2933 ,C2920_=_C3005 ,C2920_=_C3174 ,\nC2920_=_C3177 ,C2920_=_C3181 ,C2920_=_C3185 ,C2920_=_C3187 ,C2922_=_C2923 ,C2922_=_C2925 ,\nC2922_=_C2926 ,C2922_=_C2927 ,C2922_=_C2933 ,C2922_=_C3221 ,C2922_=_C3381 ,C2922_=_C3384 ,\nC2922_=_C3388 ,C2922_=_C3390 ,C2922_=_C3391 ,C2923_=_C2925 ,C2923_=_C2926 ,C2923_=_C2927 ,\nC2923_=_C2933 ,C2923_=_C3499 ,C2923_=_C3501 ,C2925_=_C2926 ,C2925_=_C2927 ,C2925_=_C2933 ,\nC2925_=_C3564 ,C2925_=_C3567 ,C2926_=_C2927 ,C2926_=_C2933 ,C2926_=_C3660 ,C2927_=_C2933 ,\nC2927_=_C3008 ,C2927_=_C3326 ,C2927_=_C3505 ,C2927_=_C3543 ,C2927_=_C3734 ,C2927_=_C3736 ,\nC2927_=_C3740 ,C2927_=_C3742 ,C2927_=_C3743 ,C2933_=_C3551 ,C2933_=_C3999 ,C2933_=_C4119 ,\nC2953_=_C2957 ,C2953_=_C3212 ,C2953_=_C3434 ,C2953_=_C3829 ,C2953_=_C3831 ,C2957_=_C3203 ,\nC2957_=_C3407 ,C2957_=_C3442 ,C2957_=_C3482 ,C2957_=_C3541 ,C2957_=_C3620 ,C2957_=_C4104 ,\nC2957_=_C4117 ,C2960_=_C2988 ,C2960_=_C3132 ,C2960_=_C3189 ,C2960_=_C3204 ,C2960_=_C3298 ,\nC2960_=_C3299 ,C2960_=_C3300 ,C2960_=_C3303 ,C2960_=_C3305 ,C2960_=_C3306 ,C2960_=_C3307 ,\nC2960_=_C3308 ,C2960_=_C3309 ,C2960_=_C3310 ,C2960_=_C3311 ,C2988_=_C2995 ,C2988_=_C3132 ,\nC2988_=_C3189 ,C2988_=_C3204 ,C2988_=_C3298 ,C2988_=_C3299 ,C2988_=_C3300 ,C2988_=_C3303 ,\nC2988_=_C3305 ,C2988_=_C3306 ,C2988_=_C3307 ,C2988_=_C3308 ,C2988_=_C3309 ,C2988_=_C3310 ,\nC2988_=_C3311 ,C2995_=_C3141 ,C2995_=_C3195 ,C2995_=_C3213 ,C2995_=_C3400 ,C2995_=_C3424 ,\nC2995_=_C3448 ,C2995_=_C3764 ,C2995_=_C3851 ,C2995_=_C3852 ,C2995_=_C3854 ,C2995_=_C3856 ,\nC3005_=_C3008 ,C3005_=_C3009 ,C3005_=_C3015 ,C3005_=_C3174 ,C3005_=_C3177 ,C3005_=_C3181 ,\nC3005_=_C3185 ,C3005_=_C3187 ,C3008_=_C3009 ,C3008_=_C3015 ,C3008_=_C3326 ,C3008_=_C3505 ,\nC3008_=_C3543 ,C3008_=_C3734 ,C3008_=_C3736 ,C3008_=_C3740 ,C3008_=_C3742 ,C3008_=_C3743 ,\nC3009_=_C3015 ,C3009_=_C3328 ,C3009_=_C3866 ,C3015_=_C3334 ,C3015_=_C3994 ,C3027_=_C3145 ,\nC3027_=_C3291 ,C3027_=_C3343 ,C3027_=_C3451 ,C3027_=_C3474 ,C3027_=_C3558 ,C3027_=_C3574 ,\nC3027_=_C3794 ,C3027_=_C3813 ,C3027_=_C3946 ,C3027_=_C3956 ,C3027_=_C3987 ,C3027_=_C3991 ,\nC3027_=_C3992 ,C3027_=_C3994 ,C3043_=_C3200 ,C3043_=_C3417 ,C3043_=_C3909 ,C3043_=_C3976 ,\nC3043_=_C4009 ,C3043_=_C4063 ,C3043_=_C4101 ,C3053_=_C3054 ,C3053_=_C3492 ,C3053_=_C3529 ,\nC3053_=_C3602 ,C3053_=_C3932 ,C3053_=_C4061 ,C3053_=_C4082 ,C3054_=_C3493 ,C3054_=_C3531 ,\nC3054_=_C3577 ,C3054_=_C3655 ,C3054_=_C3934 ,C3054_=_C4083 ,C3095_=_C3601 ,C3095_=_C3627 ,\nC3095_=_C3939 ,C3095_=_C4059 ,C3095_=_C4079 ,C3101_=_C3102 ,C3101_=_C3103 ,C3101_=_C3105 ,\nC3101_=_C3106 ,C3101_=_C3108 ,C3101_=_C3109 ,C3101_=_C3111 ,C3101_=_C3354 ,C3101_=_C3358 ,\nC3101_=_C3361 ,C3101_=_C3362 ,C3101_=_C3363 ,C3102_=_C3103 ,C3102_=_C3105 ,C3102_=_C3106 ,\nC3102_=_C3108 ,C3102_=_C3109 ,C3102_=_C3111 ,C3102_=_C3648 ,C3102_=_C3653 ,C3102_=_C3655 ,\nC3103_=_C3105 ,C3103_=_C3106 ,C3103_=_C3108 ,C3103_=_C3109 ,C3103_=_C3111 ,C3103_=_C3504 ,\nC3103_=_C3679 ,C3103_=_C3683 ,C3103_=_C3685 ,C3103_=_C3689 ,C3103_=_C3690 ,C3105_=_C3106 ,\nC3105_=_C3108 ,C3105_=_C3109 ,C3105_=_C3111 ,C3105_=_C3303 ,C3105_=_C3764 ,C3106_=_C3108 ,\nC3106_=_C3109 ,C3106_=_C3111 ,C3108_=_C3109 ,C3108_=_C3111 ,C3108_=_C3696 ,C3108_=_C4039 ,\nC3108_=_C4041 ,C3109_=_C3111 ,C3111_=_C3887 ,C3123_=_C3126 ,C3123_=_C3288 ,C3123_=_C3370 ,\nC3123_=_C3384 ,C3123_=_C3564 ,C3123_=_C3792 ,C3123_=_C3810 ,C3123_=_C3835 ,C3123_=_C3880 ,\nC3123_=_C3881 ,C3123_=_C3882 ,C3123_=_C3884 ,C3123_=_C3885 ,C3123_=_C3887 ,C3126_=_C3388 ,\nC3126_=_C3452 ,C3126_=_C3499 ,C3126_=_C3515 ,C3126_=_C3871 ,C3126_=_C3997 ,C3126_=_C3999 ,\nC3126_=_C4000 ,C3132_=_C3136 ,C3132_=_C3138 ,C3132_=_C3141 ,C3132_=_C3145 ,C3132_=_C3189 ,\nC3132_=_C3204 ,C3132_=_C3298 ,C3132_=_C3299 ,C3132_=_C3300 ,C3132_=_C3303 ,C3132_=_C3305 ,\nC3132_=_C3306 ,C3132_=_C3307 ,C3132_=_C3308 ,C3132_=_C3309 ,C3132_=_C3310 ,C3132_=_C3311 ,\nC3136_=_C3138 ,C3136_=_C3141 ,C3136_=_C3145 ,C3136_=_C3206 ,C3136_=_C3366 ,C3136_=_C3393 ,\nC3136_=_C3458 ,C3136_=_C3459 ,C3136_=_C3461 ,C3136_=_C3462 ,C3136_=_C3463 ,C3136_=_C3465 ,\nC3138_=_C3141 ,C3138_=_C3145 ,C3138_=_C3207 ,C3138_=_C3394 ,C3138_=_C3504 ,C3138_=_C3505 ,\nC3138_=_C3508 ,C3141_=_C3145 ,C3141_=_C3195 ,C3141_=_C3213 ,C3141_=_C3400 ,C3141_=_C3424 ,\nC3141_=_C3448 ,C3141_=_C3764 ,C3141_=_C3851 ,C3141_=_C3852 ,C3141_=_C3854 ,C3141_=_C3856 ,\nC3145_=_C3291 ,C3145_=_C3343 ,C3145_=_C3451 ,C3145_=_C3474 ,C3145_=_C3558 ,C3145_=_C3574 ,\nC3145_=_C3794 ,C3145_=_C3813 ,C3145_=_C3946 ,C3145_=_C3956 ,C3145_=_C3987 ,C3145_=_C3991 ,\nC3145_=_C3992 ,C3145_=_C3994 ,C3149_=_C3220 ,C3149_=_C3221 ,C3149_=_C3222 ,C3149_=_C3223 ,\nC3149_=_C3224 ,C3149_=_C3226 ,C3149_=_C3227 ,C3149_=_C3228 ,C3149_=_C3230 ,C3160_=_C3161 ,\nC3160_=_C3162 ,C3160_=_C3164 ,C3160_=_C3165 ,C3160_=_C3166 ,C3160_=_C3168 ,C3160_=_C3169 ,\nC3160_=_C3170 ,C3160_=_C3172 ,C3160_=_C3189 ,C3160_=_C3195 ,C3160_=_C3200 ,C3160_=_C3203 ,\nC3161_=_C3162 ,C3161_=_C3164 ,C3161_=_C3165 ,C3161_=_C3166 ,C3161_=_C3168 ,C3161_=_C3169 ,\nC3161_=_C3170 ,C3161_=_C3172 ,C3161_=_C3317 ,C3162_=_C3164 ,C3162_=_C3165 ,C3162_=_C3166 ,\nC3162_=_C3168 ,C3162_=_C3169 ,C3162_=_C3170 ,C3162_=_C3172 ,C3162_=_C3474 ,C3162_=_C3482 ,\nC3164_=_C3165 ,C3164_=_C3166 ,C3164_=_C3168 ,C3164_=_C3169 ,C3164_=_C3170 ,C3164_=_C3172 ,\nC3164_=_C3223 ,C3164_=_C3618 ,C3164_=_C3620 ,C3165_=_C3166 ,C3165_=_C3168 ,C3165_=_C3169 ,\nC3165_=_C3170 ,C3165_=_C3172 ,C3165_=_C3633 ,C3165_=_C3636 ,C3165_=_C3637 ,C3165_=_C3638 ,\nC3165_=_C3639 ,C3165_=_C3640 ,C3166_=_C3168 ,C3166_=_C3169 ,C3166_=_C3170 ,C3166_=_C3172 ,\nC3166_=_C3943 ,C3166_=_C3946 ,C3168_=_C3169 ,C3168_=_C3170 ,C3168_=_C3172 ,C3168_=_C3882 ,\nC3168_=_C3951 ,C3168_=_C3981 ,C3168_=_C3984 ,C3169_=_C3170 ,C3169_=_C3172 ,C3169_=_C3462 ,\nC3169_=_C3953 ,C3169_=_C4003 ,C3170_=_C3172 ,C3170_=_C4101 ,C3170_=_C4103 ,C3170_=_C4104 ,\nC3172_=_C3465 ,C3172_=_C4075 ,C3172_=_C4115 ,C3172_=_C4117 ,C3174_=_C3177 ,C3174_=_C3181 ,\nC3174_=_C3185 ,C3174_=_C3187 ,C3174_=_C3325 ,C3174_=_C3326 ,C3174_=_C3328 ,C3174_=_C3330 ,\nC3174_=_C3334 ,C3177_=_C3181 ,C3177_=_C3185 ,C3177_=_C3187 ,C3177_=_C3381 ,C3177_=_C3542 ,\nC3177_=_C3543 ,C3177_=_C3546 ,C3177_=_C3547 ,C3177_=_C3548 ,C3177_=_C3551 ,C3181_=_C3185 ,\nC3181_=_C3187 ,C3181_=_C3215 ,C3181_=_C3358 ,C3181_=_C3685 ,C3181_=_C3736 ,C3181_=_C4005 ,\nC3181_=_C4011 ,C3185_=_C3187 ,C3185_=_C3295 ,C3185_=_C3350 ,C3185_=_C3740 ,C3185_=_C3752 ,\nC3185_=_C3800 ,C3185_=_C3819 ,C3185_=_C4045 ,C3185_=_C4065 ,C3185_=_C4068 ,C3187_=_C3297 ,\nC3187_=_C3743 ,C3187_=_C3801 ,C3187_=_C3820 ,C3187_=_C4093 ,C3189_=_C3195 ,C3189_=_C3200 ,\nC3189_=_C3203 ,C3189_=_C3204 ,C3189_=_C3298 ,C3189_=_C3299 ,C3189_=_C3300 ,C3189_=_C3303 ,\nC3189_=_C3305 ,C3189_=_C3306 ,C3189_=_C3307 ,C3189_=_C3308 ,C3189_=_C3309 ,C3189_=_C3310 ,\nC3189_=_C3311 ,C3195_=_C3200 ,C3195_=_C3203 ,C3195_=_C3213 ,C3195_=_C3400 ,C3195_=_C3424 ,\nC3195_=_C3448 ,C3195_=_C3764 ,C3195_=_C3851 ,C3195_=_C3852 ,C3195_=_C3854 ,C3195_=_C3856 ,\nC3200_=_C3203 ,C3200_=_C3417 ,C3200_=_C3909 ,C3200_=_C3976 ,C3200_=_C4009 ,C3200_=_C4063 ,\nC3200_=_C4101 ,C3203_=_C3407 ,C3203_=_C3442 ,C3203_=_C3482 ,C3203_=_C3541 ,C3203_=_C3620 ,\nC3203_=_C4104 ,C3203_=_C4117 ,C3204_=_C3206 ,C3204_=_C3207 ,C3204_=_C3209 ,C3204_=_C3210 ,\nC3204_=_C3212 ,C3204_=_C3213 ,C3204_=_C3215 ,C3204_=_C3219 ,C3204_=_C3298 ,C3204_=_C3299 ,\nC3204_=_C3300 ,C3204_=_C3303 ,C3204_=_C3305 ,C3204_=_C3306 ,C3204_=_C3307 ,C3204_=_C3308 ,\nC3204_=_C3309 ,C3204_=_C3310 ,C3204_=_C3311 ,C3206_=_C3207 ,C3206_=_C3209 ,C3206_=_C3210 ,\nC3206_=_C3212 ,C3206_=_C3213 ,C3206_=_C3215 ,C3206_=_C3219 ,C3206_=_C3366 ,C3206_=_C3393 ,\nC3206_=_C3458 ,C3206_=_C3459 ,C3206_=_C3461 ,C3206_=_C3462 ,C3206_=_C3463 ,C3206_=_C3465 ,\nC3207_=_C3209 ,C3207_=_C3210 ,C3207_=_C3212 ,C3207_=_C3213 ,C3207_=_C3215 ,C3207_=_C3219 ,\nC3207_=_C3394 ,C3207_=_C3504 ,C3207_=_C3505 ,C3207_=_C3508 ,C3209_=_C3210 ,C3209_=_C3212 ,\nC3209_=_C3213 ,C3209_=_C3215 ,C3209_=_C3219 ,C3209_=_C3354 ,C3209_=_C3580 ,C3209_=_C3592 ,\nC3209_=_C3679 ,C3209_=_C3693 ,C3209_=_C3695 ,C3209_=_C3696 ,C3209_=_C3697 ,C3209_=_C3698 ,\nC3209_=_C3702 ,C3210_=_C3212 ,C3210_=_C3213 ,C3210_=_C3215 ,C3210_=_C3219 ,C3210_=_C3236 ,\nC3210_=_C3277 ,C3210_=_C3398 ,C3210_=_C3605 ,C3210_=_C3648 ,C3210_=_C3716 ,C3210_=_C3718 ,\nC3210_=_C3720 ,C3212_=_C3213 ,C3212_=_C3215 ,C3212_=_C3219 ,C3212_=_C3434 ,C3212_=_C3829 ,\nC3212_=_C3831 ,C3213_=_C3215 ,C3213_=_C3219 ,C3213_=_C3400 ,C3213_=_C3424 ,C3213_=_C3448 ,\nC3213_=_C3764 ,C3213_=_C3851 ,C3213_=_C3852 ,C3213_=_C3854 ,C3213_=_C3856 ,C3215_=_C3219 ,\nC3215_=_C3358 ,C3215_=_C3685 ,C3215_=_C3736 ,C3215_=_C4005 ,C3215_=_C4011 ,C3219_=_C3528 ,\nC3219_=_C3637 ,C3219_=_C3675 ,C3219_=_C3866 ,C3219_=_C3900 ,C3219_=_C4007 ,C3219_=_C4056 ,\nC3219_=_C4087 ,C3220_=_C3221 ,C3220_=_C3222 ,C3220_=_C3223 ,C3220_=_C3224 ,C3220_=_C3226 ,\nC3220_=_C3227 ,C3220_=_C3228 ,C3220_=_C3230 ,C3220_=_C3255 ,C3221_=_C3222 ,C3221_=_C3223 ,\nC3221_=_C3224 ,C3221_=_C3226 ,C3221_=_C3227 ,C3221_=_C3228 ,C3221_=_C3230 ,C3221_=_C3381 ,\nC3221_=_C3384 ,C3221_=_C3388 ,C3221_=_C3390 ,C3221_=_C3391 ,C3222_=_C3223 ,C3222_=_C3224 ,\nC3222_=_C3226 ,C3222_=_C3227 ,C3222_=_C3228 ,C3222_=_C3230 ,C3222_=_C3300 ,C3222_=_C3434 ,\nC3222_=_C3441 ,C3222_=_C3442 ,C3223_=_C3224 ,C3223_=_C3226</w:t>
      </w:r>
    </w:p>
    <w:p>
      <w:pPr>
        <w:pStyle w:val="PreformattedText"/>
        <w:bidi w:val="0"/>
        <w:spacing w:before="0" w:after="0"/>
        <w:jc w:val="left"/>
        <w:rPr/>
      </w:pPr>
      <w:r>
        <w:rPr/>
        <w:t xml:space="preserve"> </w:t>
      </w:r>
      <w:r>
        <w:rPr/>
        <w:t>,C3223_=_C3227 ,C3223_=_C3228 ,\nC3223_=_C3230 ,C3223_=_C3618 ,C3223_=_C3620 ,C3224_=_C3226 ,C3224_=_C3227 ,C3224_=_C3228 ,\nC3224_=_C3230 ,C3224_=_C3675 ,C3226_=_C3227 ,C3226_=_C3228 ,C3226_=_C3230 ,C3226_=_C3939 ,\nC3226_=_C3941 ,C3227_=_C3228 ,C3227_=_C3230 ,C3227_=_C3508 ,C3227_=_C3952 ,C3227_=_C3987 ,\nC3227_=_C3989 ,C3228_=_C3230 ,C3228_=_C4049 ,C3228_=_C4051 ,C3230_=_C3997 ,C3236_=_C3277 ,\nC3236_=_C3398 ,C3236_=_C3605 ,C3236_=_C3648 ,C3236_=_C3716 ,C3236_=_C3718 ,C3236_=_C3720 ,\nC3255_=_C3362 ,C3255_=_C3391 ,C3255_=_C3441 ,C3255_=_C3618 ,C3255_=_C3690 ,C3255_=_C3742 ,\nC3255_=_C3941 ,C3255_=_C3989 ,C3257_=_C3258 ,C3257_=_C3259 ,C3257_=_C3260 ,C3257_=_C3263 ,\nC3257_=_C3265 ,C3257_=_C3266 ,C3257_=_C3267 ,C3257_=_C3269 ,C3257_=_C3343 ,C3257_=_C3350 ,\nC3258_=_C3259 ,C3258_=_C3260 ,C3258_=_C3263 ,C3258_=_C3265 ,C3258_=_C3266 ,C3258_=_C3267 ,\nC3258_=_C3269 ,C3258_=_C3446 ,C3258_=_C3448 ,C3258_=_C3451 ,C3258_=_C3452 ,C3258_=_C3454 ,\nC3259_=_C3260 ,C3259_=_C3263 ,C3259_=_C3265 ,C3259_=_C3266 ,C3259_=_C3267 ,C3259_=_C3269 ,\nC3259_=_C3645 ,C3260_=_C3263 ,C3260_=_C3265 ,C3260_=_C3266 ,C3260_=_C3267 ,C3260_=_C3269 ,\nC3260_=_C3752 ,C3263_=_C3265 ,C3263_=_C3266 ,C3263_=_C3267 ,C3263_=_C3269 ,C3263_=_C3773 ,\nC3263_=_C3851 ,C3263_=_C3871 ,C3263_=_C3873 ,C3265_=_C3266 ,C3265_=_C3267 ,C3265_=_C3269 ,\nC3265_=_C4045 ,C3266_=_C3267 ,C3266_=_C3269 ,C3266_=_C4065 ,C3267_=_C3269 ,C3267_=_C3698 ,\nC3267_=_C4068 ,C3277_=_C3280 ,C3277_=_C3398 ,C3277_=_C3605 ,C3277_=_C3648 ,C3277_=_C3716 ,\nC3277_=_C3718 ,C3277_=_C3720 ,C3280_=_C3294 ,C3280_=_C3454 ,C3280_=_C3537 ,C3280_=_C3559 ,\nC3280_=_C3645 ,C3280_=_C3728 ,C3280_=_C3785 ,C3280_=_C3806 ,C3280_=_C3873 ,C3280_=_C3902 ,\nC3288_=_C3291 ,C3288_=_C3294 ,C3288_=_C3295 ,C3288_=_C3297 ,C3288_=_C3370 ,C3288_=_C3384 ,\nC3288_=_C3564 ,C3288_=_C3792 ,C3288_=_C3810 ,C3288_=_C3835 ,C3288_=_C3880 ,C3288_=_C3881 ,\nC3288_=_C3882 ,C3288_=_C3884 ,C3288_=_C3885 ,C3288_=_C3887 ,C3291_=_C3294 ,C3291_=_C3295 ,\nC3291_=_C3297 ,C3291_=_C3343 ,C3291_=_C3451 ,C3291_=_C3474 ,C3291_=_C3558 ,C3291_=_C3574 ,\nC3291_=_C3794 ,C3291_=_C3813 ,C3291_=_C3946 ,C3291_=_C3956 ,C3291_=_C3987 ,C3291_=_C3991 ,\nC3291_=_C3992 ,C3291_=_C3994 ,C3294_=_C3295 ,C3294_=_C3297 ,C3294_=_C3454 ,C3294_=_C3537 ,\nC3294_=_C3559 ,C3294_=_C3645 ,C3294_=_C3728 ,C3294_=_C3785 ,C3294_=_C3806 ,C3294_=_C3873 ,\nC3294_=_C3902 ,C3295_=_C3297 ,C3295_=_C3350 ,C3295_=_C3740 ,C3295_=_C3752 ,C3295_=_C3800 ,\nC3295_=_C3819 ,C3295_=_C4045 ,C3295_=_C4065 ,C3295_=_C4068 ,C3297_=_C3743 ,C3297_=_C3801 ,\nC3297_=_C3820 ,C3297_=_C4093 ,C3298_=_C3299 ,C3298_=_C3300 ,C3298_=_C3303 ,C3298_=_C3305 ,\nC3298_=_C3306 ,C3298_=_C3307 ,C3298_=_C3308 ,C3298_=_C3309 ,C3298_=_C3310 ,C3298_=_C3311 ,\nC3298_=_C3393 ,C3298_=_C3394 ,C3298_=_C3398 ,C3298_=_C3400 ,C3299_=_C3300 ,C3299_=_C3303 ,\nC3299_=_C3305 ,C3299_=_C3306 ,C3299_=_C3307 ,C3299_=_C3308 ,C3299_=_C3309 ,C3299_=_C3310 ,\nC3299_=_C3311 ,C3299_=_C3424 ,C3300_=_C3303 ,C3300_=_C3305 ,C3300_=_C3306 ,C3300_=_C3307 ,\nC3300_=_C3308 ,C3300_=_C3309 ,C3300_=_C3310 ,C3300_=_C3311 ,C3300_=_C3434 ,C3300_=_C3441 ,\nC3300_=_C3442 ,C3303_=_C3305 ,C3303_=_C3306 ,C3303_=_C3307 ,C3303_=_C3308 ,C3303_=_C3309 ,\nC3303_=_C3310 ,C3303_=_C3311 ,C3303_=_C3764 ,C3305_=_C3306 ,C3305_=_C3307 ,C3305_=_C3308 ,\nC3305_=_C3309 ,C3305_=_C3310 ,C3305_=_C3311 ,C3306_=_C3307 ,C3306_=_C3308 ,C3306_=_C3309 ,\nC3306_=_C3310 ,C3306_=_C3311 ,C3306_=_C3852 ,C3306_=_C3932 ,C3306_=_C3934 ,C3307_=_C3308 ,\nC3307_=_C3309 ,C3307_=_C3310 ,C3307_=_C3311 ,C3308_=_C3309 ,C3308_=_C3310 ,C3308_=_C3311 ,\nC3308_=_C3461 ,C3308_=_C3968 ,C3308_=_C3971 ,C3309_=_C3310 ,C3309_=_C3311 ,C3309_=_C3546 ,\nC3309_=_C3854 ,C3310_=_C3311 ,C3311_=_C3856 ,C3317_=_C3633 ,C3317_=_C3683 ,C3317_=_C3734 ,\nC3317_=_C3943 ,C3317_=_C3951 ,C3317_=_C3952 ,C3317_=_C3953 ,C3325_=_C3326 ,C3325_=_C3328 ,\nC3325_=_C3330 ,C3325_=_C3334 ,C3325_=_C3592 ,C3325_=_C3593 ,C3325_=_C3601 ,C3325_=_C3602 ,\nC3326_=_C3328 ,C3326_=_C3330 ,C3326_=_C3334 ,C3326_=_C3505 ,C3326_=_C3543 ,C3326_=_C3734 ,\nC3326_=_C3736 ,C3326_=_C3740 ,C3326_=_C3742 ,C3326_=_C3743 ,C3328_=_C3330 ,C3328_=_C3334 ,\nC3328_=_C3866 ,C3330_=_C3334 ,C3330_=_C3775 ,C3330_=_C4059 ,C3330_=_C4061 ,C3330_=_C4063 ,\nC3334_=_C3994 ,C3343_=_C3350 ,C3343_=_C3451 ,C3343_=_C3474 ,C3343_=_C3558 ,C3343_=_C3574 ,\nC3343_=_C3794 ,C3343_=_C3813 ,C3343_=_C3946 ,C3343_=_C3956 ,C3343_=_C3987 ,C3343_=_C3991 ,\nC3343_=_C3992 ,C3343_=_C3994 ,C3350_=_C3740 ,C3350_=_C3752 ,C3350_=_C3800 ,C3350_=_C3819 ,\nC3350_=_C4045 ,C3350_=_C4065 ,C3350_=_C4068 ,C3354_=_C3358 ,C3354_=_C3361 ,C3354_=_C3362 ,\nC3354_=_C3363 ,C3354_=_C3580 ,C3354_=_C3592 ,C3354_=_C3679 ,C3354_=_C3693 ,C3354_=_C3695 ,\nC3354_=_C3696 ,C3354_=_C3697 ,C3354_=_C3698 ,C3354_=_C3702 ,C3358_=_C3361 ,C3358_=_C3362 ,\nC3358_=_C3363 ,C3358_=_C3685 ,C3358_=_C3736 ,C3358_=_C4005 ,C3358_=_C4011 ,C3361_=_C3362 ,\nC3361_=_C3363 ,C3361_=_C3390 ,C3361_=_C3532 ,C3361_=_C3639 ,C3361_=_C3689 ,C3361_=_C4119 ,\nC3362_=_C3363 ,C3362_=_C3391 ,C3362_=_C3441 ,C3362_=_C3618 ,C3362_=_C3690 ,C3362_=_C3742 ,\nC3362_=_C3941 ,C3362_=_C3989 ,C3363_=_C3379 ,C3363_=_C3640 ,C3363_=_C3714 ,C3363_=_C3802 ,\nC3363_=_C3822 ,C3363_=_C3864 ,C3363_=_C3910 ,C3363_=_C3927 ,C3363_=_C4041 ,C3363_=_C4051 ,\nC3363_=_C4103 ,C3363_=_C4110 ,C3366_=_C3370 ,C3366_=_C3378 ,C3366_=_C3379 ,C3366_=_C3393 ,\nC3366_=_C3458 ,C3366_=_C3459 ,C3366_=_C3461 ,C3366_=_C3462 ,C3366_=_C3463 ,C3366_=_C3465 ,\nC3370_=_C3378 ,C3370_=_C3379 ,C3370_=_C3384 ,C3370_=_C3564 ,C3370_=_C3792 ,C3370_=_C3810 ,\nC3370_=_C3835 ,C3370_=_C3880 ,C3370_=_C3881 ,C3370_=_C3882 ,C3370_=_C3884 ,C3370_=_C3885 ,\nC3370_=_C3887 ,C3378_=_C3379 ,C3378_=_C3539 ,C3378_=_C3561 ,C3378_=_C3590 ,C3378_=_C3609 ,\nC3378_=_C3731 ,C3378_=_C3788 ,C3378_=_C3971 ,C3378_=_C4003 ,C3378_=_C4020 ,C3378_=_C4115 ,\nC3379_=_C3640 ,C3379_=_C3714 ,C3379_=_C3802 ,C3379_=_C3822 ,C3379_=_C3864 ,C3379_=_C3910 ,\nC3379_=_C3927 ,C3379_=_C4041 ,C3379_=_C4051 ,C3379_=_C4103 ,C3379_=_C4110 ,C3381_=_C3384 ,\nC3381_=_C3388 ,C3381_=_C3390 ,C3381_=_C3391 ,C3381_=_C3542 ,C3381_=_C3543 ,C3381_=_C3546 ,\nC3381_=_C3547 ,C3381_=_C3548 ,C3381_=_C3551 ,C3384_=_C3388 ,C3384_=_C3390 ,C3384_=_C3391 ,\nC3384_=_C3564 ,C3384_=_C3792 ,C3384_=_C3810 ,C3384_=_C3835 ,C3384_=_C3880 ,C3384_=_C3881 ,\nC3384_=_C3882 ,C3384_=_C3884 ,C3384_=_C3885 ,C3384_=_C3887 ,C3388_=_C3390 ,C3388_=_C3391 ,\nC3388_=_C3452 ,C3388_=_C3499 ,C3388_=_C3515 ,C3388_=_C3871 ,C3388_=_C3997 ,C3388_=_C3999 ,\nC3388_=_C4000 ,C3390_=_C3391 ,C3390_=_C3532 ,C3390_=_C3639 ,C3390_=_C3689 ,C3390_=_C4119 ,\nC3391_=_C3441 ,C3391_=_C3618 ,C3391_=_C3690 ,C3391_=_C3742 ,C3391_=_C3941 ,C3391_=_C3989 ,\nC3393_=_C3394 ,C3393_=_C3398 ,C3393_=_C3400 ,C3393_=_C3458 ,C3393_=_C3459 ,C3393_=_C3461 ,\nC3393_=_C3462 ,C3393_=_C3463 ,C3393_=_C3465 ,C3394_=_C3398 ,C3394_=_C3400 ,C3394_=_C3504 ,\nC3394_=_C3505 ,C3394_=_C3508 ,C3398_=_C3400 ,C3398_=_C3605 ,C3398_=_C3648 ,C3398_=_C3716 ,\nC3398_=_C3718 ,C3398_=_C3720 ,C3400_=_C3424 ,C3400_=_C3448 ,C3400_=_C3764 ,C3400_=_C3851 ,\nC3400_=_C3852 ,C3400_=_C3854 ,C3400_=_C3856 ,C3407_=_C3442 ,C3407_=_C3482 ,C3407_=_C3541 ,\nC3407_=_C3620 ,C3407_=_C4104 ,C3407_=_C4117 ,C3417_=_C3909 ,C3417_=_C3976 ,C3417_=_C4009 ,\nC3417_=_C4063 ,C3417_=_C4101 ,C3424_=_C3448 ,C3424_=_C3764 ,C3424_=_C3851 ,C3424_=_C3852 ,\nC3424_=_C3854 ,C3424_=_C3856 ,C3434_=_C3441 ,C3434_=_C3442 ,C3434_=_C3829 ,C3434_=_C3831 ,\nC3441_=_C3442 ,C3441_=_C3618 ,C3441_=_C3690 ,C3441_=_C3742 ,C3441_=_C3941 ,C3441_=_C3989 ,\nC3442_=_C3482 ,C3442_=_C3541 ,C3442_=_C3620 ,C3442_=_C4104 ,C3442_=_C4117 ,C3446_=_C3448 ,\nC3446_=_C3451 ,C3446_=_C3452 ,C3446_=_C3454 ,C3446_=_C3593 ,C3446_=_C3773 ,C3446_=_C3775 ,\nC3446_=_C3779 ,C3448_=_C3451 ,C3448_=_C3452 ,C3448_=_C3454 ,C3448_=_C3764 ,C3448_=_C3851 ,\nC3448_=_C3852 ,C3448_=_C3854 ,C3448_=_C3856 ,C3451_=_C3452 ,C3451_=_C3454 ,C3451_=_C3474 ,\nC3451_=_C3558 ,C3451_=_C3574 ,C3451_=_C3794 ,C3451_=_C3813 ,C3451_=_C3946 ,C3451_=_C3956 ,\nC3451_=_C3987 ,C3451_=_C3991 ,C3451_=_C3992 ,C3451_=_C3994 ,C3452_=_C3454 ,C3452_=_C3499 ,\nC3452_=_C3515 ,C3452_=_C3871 ,C3452_=_C3997 ,C3452_=_C3999 ,C3452_=_C4000 ,C3454_=_C3537 ,\nC3454_=_C3559 ,C3454_=_C3645 ,C3454_=_C3728 ,C3454_=_C3785 ,C3454_=_C3806 ,C3454_=_C3873 ,\nC3454_=_C3902 ,C3458_=_C3459 ,C3458_=_C3461 ,C3458_=_C3462 ,C3458_=_C3463 ,C3458_=_C3465 ,\nC3458_=_C3542 ,C3458_=_C3580 ,C3458_=_C3586 ,C3458_=_C3590 ,C3459_=_C3461 ,C3459_=_C3462 ,\nC3459_=_C3463 ,C3459_=_C3465 ,C3459_=_C3605 ,C3459_=_C3609 ,C3461_=_C3462 ,C3461_=_C3463 ,\nC3461_=_C3465 ,C3461_=_C3968 ,C3461_=_C3971 ,C3462_=_C3463 ,C3462_=_C3465 ,C3462_=_C3953 ,\nC3462_=_C4003 ,C3463_=_C3465 ,C3463_=_C4020 ,C3465_=_C4075 ,C3465_=_C4115 ,C3465_=_C4117 ,\nC3474_=_C3482 ,C3474_=_C3558 ,C3474_=_C3574 ,C3474_=_C3794 ,C3474_=_C3813 ,C3474_=_C3946 ,\nC3474_=_C3956 ,C3474_=_C3987 ,C3474_=_C3991 ,C3474_=_C3992 ,C3474_=_C3994 ,C3482_=_C3541 ,\nC3482_=_C3620 ,C3482_=_C4104 ,C3482_=_C4117 ,C3492_=_C3493 ,C3492_=_C3529 ,C3492_=_C3602 ,\nC3492_=_C3932 ,C3492_=_C4061 ,C3492_=_C4082 ,C3493_=_C3531 ,C3493_=_C3577 ,C3493_=_C3655 ,\nC3493_=_C3934 ,C3493_=_C4083 ,C3499_=_C3501 ,C3499_=_C3515 ,C3499_=_C3871 ,C3499_=_C3997 ,\nC3499_=_C3999 ,C3499_=_C4000 ,C3501_=_C3526 ,C3501_=_C3567 ,C3501_=_C3636 ,C3501_=_C3660 ,\nC3501_=_C3844 ,C3501_=_C3896 ,C3501_=_C3981 ,C3501_=_C4022 ,C3501_=_C4055 ,C3504_=_C3505 ,\nC3504_=_C3508 ,C3504_=_C3679 ,C3504_=_C3683 ,C3504_=_C3685 ,C3504_=_C3689 ,C3504_=_C3690 ,\nC3505_=_C3508 ,C3505_=_C3543 ,C3505_=_C3734 ,C3505_=_C3736 ,C3505_=_C3740 ,C3505_=_C3742 ,\nC3505_=_C3743 ,C3508_=_C3952 ,C3508_=_C3987 ,C3508_=_C3989 ,C3515_=_C3871 ,C3515_=_C3997 ,\nC3515_=_C3999 ,C3515_=_C4000 ,C3526_=_C3528 ,C3526_=_C3529 ,C3526_=_C3531 ,C3526_=_C3532 ,\nC3526_=_C3567 ,C3526_=_C3636 ,C3526_=_C3660 ,C3526_=_C3844 ,C3526_=_C3896 ,C3526_=_C3981 ,\nC3526_=_C4022 ,C3526_=_C4055 ,C3528_=_C3529 ,C3528_=_C3531 ,C3528_=_C3532 ,C3528_=_C3637 ,\nC3528_=_C3675 ,C3528_=_C3866 ,C3528_=_C3900 ,C3528_=_C4007 ,C3528_=_C4056 ,C3528_=_C4087 ,\nC3529_=_C3531 ,C3529_=_C3532</w:t>
      </w:r>
    </w:p>
    <w:p>
      <w:pPr>
        <w:pStyle w:val="PreformattedText"/>
        <w:bidi w:val="0"/>
        <w:spacing w:before="0" w:after="0"/>
        <w:jc w:val="left"/>
        <w:rPr/>
      </w:pPr>
      <w:r>
        <w:rPr/>
        <w:t xml:space="preserve"> </w:t>
      </w:r>
      <w:r>
        <w:rPr/>
        <w:t>,C3529_=_C3602 ,C3529_=_C3932 ,C3529_=_C4061 ,C3529_=_C4082 ,\nC3531_=_C3532 ,C3531_=_C3577 ,C3531_=_C3655 ,C3531_=_C3934 ,C3531_=_C4083 ,C3532_=_C3639 ,\nC3532_=_C3689 ,C3532_=_C4119 ,C3537_=_C3539 ,C3537_=_C3541 ,C3537_=_C3559 ,C3537_=_C3645 ,\nC3537_=_C3728 ,C3537_=_C3785 ,C3537_=_C3806 ,C3537_=_C3873 ,C3537_=_C3902 ,C3539_=_C3541 ,\nC3539_=_C3561 ,C3539_=_C3590 ,C3539_=_C3609 ,C3539_=_C3731 ,C3539_=_C3788 ,C3539_=_C3971 ,\nC3539_=_C4003 ,C3539_=_C4020 ,C3539_=_C4115 ,C3541_=_C3620 ,C3541_=_C4104 ,C3541_=_C4117 ,\nC3542_=_C3543 ,C3542_=_C3546 ,C3542_=_C3547 ,C3542_=_C3548 ,C3542_=_C3551 ,C3542_=_C3580 ,\nC3542_=_C3586 ,C3542_=_C3590 ,C3543_=_C3546 ,C3543_=_C3547 ,C3543_=_C3548 ,C3543_=_C3551 ,\nC3543_=_C3734 ,C3543_=_C3736 ,C3543_=_C3740 ,C3543_=_C3742 ,C3543_=_C3743 ,C3546_=_C3547 ,\nC3546_=_C3548 ,C3546_=_C3551 ,C3546_=_C3854 ,C3547_=_C3548 ,C3547_=_C3551 ,C3548_=_C3551 ,\nC3548_=_C4110 ,C3551_=_C3999 ,C3551_=_C4119 ,C3558_=_C3559 ,C3558_=_C3561 ,C3558_=_C3574 ,\nC3558_=_C3794 ,C3558_=_C3813 ,C3558_=_C3946 ,C3558_=_C3956 ,C3558_=_C3987 ,C3558_=_C3991 ,\nC3558_=_C3992 ,C3558_=_C3994 ,C3559_=_C3561 ,C3559_=_C3645 ,C3559_=_C3728 ,C3559_=_C3785 ,\nC3559_=_C3806 ,C3559_=_C3873 ,C3559_=_C3902 ,C3561_=_C3590 ,C3561_=_C3609 ,C3561_=_C3731 ,\nC3561_=_C3788 ,C3561_=_C3971 ,C3561_=_C4003 ,C3561_=_C4020 ,C3561_=_C4115 ,C3564_=_C3567 ,\nC3564_=_C3792 ,C3564_=_C3810 ,C3564_=_C3835 ,C3564_=_C3880 ,C3564_=_C3881 ,C3564_=_C3882 ,\nC3564_=_C3884 ,C3564_=_C3885 ,C3564_=_C3887 ,C3567_=_C3636 ,C3567_=_C3660 ,C3567_=_C3844 ,\nC3567_=_C3896 ,C3567_=_C3981 ,C3567_=_C4022 ,C3567_=_C4055 ,C3574_=_C3575 ,C3574_=_C3577 ,\nC3574_=_C3794 ,C3574_=_C3813 ,C3574_=_C3946 ,C3574_=_C3956 ,C3574_=_C3987 ,C3574_=_C3991 ,\nC3574_=_C3992 ,C3574_=_C3994 ,C3575_=_C3577 ,C3575_=_C3586 ,C3575_=_C3653 ,C3575_=_C3968 ,\nC3575_=_C4075 ,C3577_=_C3655 ,C3577_=_C3934 ,C3577_=_C4083 ,C3580_=_C3586 ,C3580_=_C3590 ,\nC3580_=_C3592 ,C3580_=_C3679 ,C3580_=_C3693 ,C3580_=_C3695 ,C3580_=_C3696 ,C3580_=_C3697 ,\nC3580_=_C3698 ,C3580_=_C3702 ,C3586_=_C3590 ,C3586_=_C3653 ,C3586_=_C3968 ,C3586_=_C4075 ,\nC3590_=_C3609 ,C3590_=_C3731 ,C3590_=_C3788 ,C3590_=_C3971 ,C3590_=_C4003 ,C3590_=_C4020 ,\nC3590_=_C4115 ,C3592_=_C3593 ,C3592_=_C3601 ,C3592_=_C3602 ,C3592_=_C3679 ,C3592_=_C3693 ,\nC3592_=_C3695 ,C3592_=_C3696 ,C3592_=_C3697 ,C3592_=_C3698 ,C3592_=_C3702 ,C3593_=_C3601 ,\nC3593_=_C3602 ,C3593_=_C3773 ,C3593_=_C3775 ,C3593_=_C3779 ,C3601_=_C3602 ,C3601_=_C3627 ,\nC3601_=_C3939 ,C3601_=_C4059 ,C3601_=_C4079 ,C3602_=_C3932 ,C3602_=_C4061 ,C3602_=_C4082 ,\nC3605_=_C3609 ,C3605_=_C3648 ,C3605_=_C3716 ,C3605_=_C3718 ,C3605_=_C3720 ,C3609_=_C3731 ,\nC3609_=_C3788 ,C3609_=_C3971 ,C3609_=_C4003 ,C3609_=_C4020 ,C3609_=_C4115 ,C3618_=_C3620 ,\nC3618_=_C3690 ,C3618_=_C3742 ,C3618_=_C3941 ,C3618_=_C3989 ,C3620_=_C4104 ,C3620_=_C4117 ,\nC3627_=_C3939 ,C3627_=_C4059 ,C3627_=_C4079 ,C3633_=_C3636 ,C3633_=_C3637 ,C3633_=_C3638 ,\nC3633_=_C3639 ,C3633_=_C3640 ,C3633_=_C3683 ,C3633_=_C3734 ,C3633_=_C3943 ,C3633_=_C3951 ,\nC3633_=_C3952 ,C3633_=_C3953 ,C3636_=_C3637 ,C3636_=_C3638 ,C3636_=_C3639 ,C3636_=_C3640 ,\nC3636_=_C3660 ,C3636_=_C3844 ,C3636_=_C3896 ,C3636_=_C3981 ,C3636_=_C4022 ,C3636_=_C4055 ,\nC3637_=_C3638 ,C3637_=_C3639 ,C3637_=_C3640 ,C3637_=_C3675 ,C3637_=_C3866 ,C3637_=_C3900 ,\nC3637_=_C4007 ,C3637_=_C4056 ,C3637_=_C4087 ,C3638_=_C3639 ,C3638_=_C3640 ,C3638_=_C3713 ,\nC3638_=_C3798 ,C3638_=_C3818 ,C3638_=_C3847 ,C3638_=_C3898 ,C3638_=_C3924 ,C3638_=_C3984 ,\nC3638_=_C4023 ,C3638_=_C4039 ,C3638_=_C4049 ,C3638_=_C4057 ,C3639_=_C3640 ,C3639_=_C3689 ,\nC3639_=_C4119 ,C3640_=_C3714 ,C3640_=_C3802 ,C3640_=_C3822 ,C3640_=_C3864 ,C3640_=_C3910 ,\nC3640_=_C3927 ,C3640_=_C4041 ,C3640_=_C4051 ,C3640_=_C4103 ,C3640_=_C4110 ,C3645_=_C3728 ,\nC3645_=_C3785 ,C3645_=_C3806 ,C3645_=_C3873 ,C3645_=_C3902 ,C3648_=_C3653 ,C3648_=_C3655 ,\nC3648_=_C3716 ,C3648_=_C3718 ,C3648_=_C3720 ,C3653_=_C3655 ,C3653_=_C3968 ,C3653_=_C4075 ,\nC3655_=_C3934 ,C3655_=_C4083 ,C3660_=_C3844 ,C3660_=_C3896 ,C3660_=_C3981 ,C3660_=_C4022 ,\nC3660_=_C4055 ,C3675_=_C3866 ,C3675_=_C3900 ,C3675_=_C4007 ,C3675_=_C4056 ,C3675_=_C4087 ,\nC3679_=_C3683 ,C3679_=_C3685 ,C3679_=_C3689 ,C3679_=_C3690 ,C3679_=_C3693 ,C3679_=_C3695 ,\nC3679_=_C3696 ,C3679_=_C3697 ,C3679_=_C3698 ,C3679_=_C3702 ,C3683_=_C3685 ,C3683_=_C3689 ,\nC3683_=_C3690 ,C3683_=_C3734 ,C3683_=_C3943 ,C3683_=_C3951 ,C3683_=_C3952 ,C3683_=_C3953 ,\nC3685_=_C3689 ,C3685_=_C3690 ,C3685_=_C3736 ,C3685_=_C4005 ,C3685_=_C4011 ,C3689_=_C3690 ,\nC3689_=_C4119 ,C3690_=_C3742 ,C3690_=_C3941 ,C3690_=_C3989 ,C3693_=_C3695 ,C3693_=_C3696 ,\nC3693_=_C3697 ,C3693_=_C3698 ,C3693_=_C3702 ,C3693_=_C3716 ,C3693_=_C3829 ,C3693_=_C4005 ,\nC3693_=_C4007 ,C3693_=_C4009 ,C3695_=_C3696 ,C3695_=_C3697 ,C3695_=_C3698 ,C3695_=_C3702 ,\nC3696_=_C3697 ,C3696_=_C3698 ,C3696_=_C3702 ,C3696_=_C4039 ,C3696_=_C4041 ,C3697_=_C3698 ,\nC3697_=_C3702 ,C3697_=_C3718 ,C3697_=_C3831 ,C3697_=_C3885 ,C3697_=_C4011 ,C3697_=_C4055 ,\nC3697_=_C4056 ,C3697_=_C4057 ,C3698_=_C3702 ,C3698_=_C4068 ,C3713_=_C3714 ,C3713_=_C3798 ,\nC3713_=_C3818 ,C3713_=_C3847 ,C3713_=_C3898 ,C3713_=_C3924 ,C3713_=_C3984 ,C3713_=_C4023 ,\nC3713_=_C4039 ,C3713_=_C4049 ,C3713_=_C4057 ,C3714_=_C3802 ,C3714_=_C3822 ,C3714_=_C3864 ,\nC3714_=_C3910 ,C3714_=_C3927 ,C3714_=_C4041 ,C3714_=_C4051 ,C3714_=_C4103 ,C3714_=_C4110 ,\nC3716_=_C3718 ,C3716_=_C3720 ,C3716_=_C3829 ,C3716_=_C4005 ,C3716_=_C4007 ,C3716_=_C4009 ,\nC3718_=_C3720 ,C3718_=_C3831 ,C3718_=_C3885 ,C3718_=_C4011 ,C3718_=_C4055 ,C3718_=_C4056 ,\nC3718_=_C4057 ,C3720_=_C4093 ,C3728_=_C3731 ,C3728_=_C3785 ,C3728_=_C3806 ,C3728_=_C3873 ,\nC3728_=_C3902 ,C3731_=_C3788 ,C3731_=_C3971 ,C3731_=_C4003 ,C3731_=_C4020 ,C3731_=_C4115 ,\nC3734_=_C3736 ,C3734_=_C3740 ,C3734_=_C3742 ,C3734_=_C3743 ,C3734_=_C3943 ,C3734_=_C3951 ,\nC3734_=_C3952 ,C3734_=_C3953 ,C3736_=_C3740 ,C3736_=_C3742 ,C3736_=_C3743 ,C3736_=_C4005 ,\nC3736_=_C4011 ,C3740_=_C3742 ,C3740_=_C3743 ,C3740_=_C3752 ,C3740_=_C3800 ,C3740_=_C3819 ,\nC3740_=_C4045 ,C3740_=_C4065 ,C3740_=_C4068 ,C3742_=_C3743 ,C3742_=_C3941 ,C3742_=_C3989 ,\nC3743_=_C3801 ,C3743_=_C3820 ,C3743_=_C4093 ,C3752_=_C3800 ,C3752_=_C3819 ,C3752_=_C4045 ,\nC3752_=_C4065 ,C3752_=_C4068 ,C3764_=_C3851 ,C3764_=_C3852 ,C3764_=_C3854 ,C3764_=_C3856 ,\nC3773_=_C3775 ,C3773_=_C3779 ,C3773_=_C3851 ,C3773_=_C3871 ,C3773_=_C3873 ,C3775_=_C3779 ,\nC3775_=_C4059 ,C3775_=_C4061 ,C3775_=_C4063 ,C3785_=_C3788 ,C3785_=_C3806 ,C3785_=_C3873 ,\nC3785_=_C3902 ,C3788_=_C3971 ,C3788_=_C4003 ,C3788_=_C4020 ,C3788_=_C4115 ,C3792_=_C3794 ,\nC3792_=_C3798 ,C3792_=_C3800 ,C3792_=_C3801 ,C3792_=_C3802 ,C3792_=_C3810 ,C3792_=_C3835 ,\nC3792_=_C3880 ,C3792_=_C3881 ,C3792_=_C3882 ,C3792_=_C3884 ,C3792_=_C3885 ,C3792_=_C3887 ,\nC3794_=_C3798 ,C3794_=_C3800 ,C3794_=_C3801 ,C3794_=_C3802 ,C3794_=_C3813 ,C3794_=_C3946 ,\nC3794_=_C3956 ,C3794_=_C3987 ,C3794_=_C3991 ,C3794_=_C3992 ,C3794_=_C3994 ,C3798_=_C3800 ,\nC3798_=_C3801 ,C3798_=_C3802 ,C3798_=_C3818 ,C3798_=_C3847 ,C3798_=_C3898 ,C3798_=_C3924 ,\nC3798_=_C3984 ,C3798_=_C4023 ,C3798_=_C4039 ,C3798_=_C4049 ,C3798_=_C4057 ,C3800_=_C3801 ,\nC3800_=_C3802 ,C3800_=_C3819 ,C3800_=_C4045 ,C3800_=_C4065 ,C3800_=_C4068 ,C3801_=_C3802 ,\nC3801_=_C3820 ,C3801_=_C4093 ,C3802_=_C3822 ,C3802_=_C3864 ,C3802_=_C3910 ,C3802_=_C3927 ,\nC3802_=_C4041 ,C3802_=_C4051 ,C3802_=_C4103 ,C3802_=_C4110 ,C3806_=_C3873 ,C3806_=_C3902 ,\nC3810_=_C3813 ,C3810_=_C3818 ,C3810_=_C3819 ,C3810_=_C3820 ,C3810_=_C3822 ,C3810_=_C3835 ,\nC3810_=_C3880 ,C3810_=_C3881 ,C3810_=_C3882 ,C3810_=_C3884 ,C3810_=_C3885 ,C3810_=_C3887 ,\nC3813_=_C3818 ,C3813_=_C3819 ,C3813_=_C3820 ,C3813_=_C3822 ,C3813_=_C3946 ,C3813_=_C3956 ,\nC3813_=_C3987 ,C3813_=_C3991 ,C3813_=_C3992 ,C3813_=_C3994 ,C3818_=_C3819 ,C3818_=_C3820 ,\nC3818_=_C3822 ,C3818_=_C3847 ,C3818_=_C3898 ,C3818_=_C3924 ,C3818_=_C3984 ,C3818_=_C4023 ,\nC3818_=_C4039 ,C3818_=_C4049 ,C3818_=_C4057 ,C3819_=_C3820 ,C3819_=_C3822 ,C3819_=_C4045 ,\nC3819_=_C4065 ,C3819_=_C4068 ,C3820_=_C3822 ,C3820_=_C4093 ,C3822_=_C3864 ,C3822_=_C3910 ,\nC3822_=_C3927 ,C3822_=_C4041 ,C3822_=_C4051 ,C3822_=_C4103 ,C3822_=_C4110 ,C3829_=_C3831 ,\nC3829_=_C4005 ,C3829_=_C4007 ,C3829_=_C4009 ,C3831_=_C3885 ,C3831_=_C4011 ,C3831_=_C4055 ,\nC3831_=_C4056 ,C3831_=_C4057 ,C3835_=_C3844 ,C3835_=_C3847 ,C3835_=_C3880 ,C3835_=_C3881 ,\nC3835_=_C3882 ,C3835_=_C3884 ,C3835_=_C3885 ,C3835_=_C3887 ,C3844_=_C3847 ,C3844_=_C3896 ,\nC3844_=_C3981 ,C3844_=_C4022 ,C3844_=_C4055 ,C3847_=_C3898 ,C3847_=_C3924 ,C3847_=_C3984 ,\nC3847_=_C4023 ,C3847_=_C4039 ,C3847_=_C4049 ,C3847_=_C4057 ,C3851_=_C3852 ,C3851_=_C3854 ,\nC3851_=_C3856 ,C3851_=_C3871 ,C3851_=_C3873 ,C3852_=_C3854 ,C3852_=_C3856 ,C3852_=_C3932 ,\nC3852_=_C3934 ,C3854_=_C3856 ,C3864_=_C3910 ,C3864_=_C3927 ,C3864_=_C4041 ,C3864_=_C4051 ,\nC3864_=_C4103 ,C3864_=_C4110 ,C3866_=_C3900 ,C3866_=_C4007 ,C3866_=_C4056 ,C3866_=_C4087 ,\nC3871_=_C3873 ,C3871_=_C3997 ,C3871_=_C3999 ,C3871_=_C4000 ,C3873_=_C3902 ,C3880_=_C3881 ,\nC3880_=_C3882 ,C3880_=_C3884 ,C3880_=_C3885 ,C3880_=_C3887 ,C3880_=_C3896 ,C3880_=_C3898 ,\nC3881_=_C3882 ,C3881_=_C3884 ,C3881_=_C3885 ,C3881_=_C3887 ,C3881_=_C3956 ,C3882_=_C3884 ,\nC3882_=_C3885 ,C3882_=_C3887 ,C3882_=_C3951 ,C3882_=_C3981 ,C3882_=_C3984 ,C3884_=_C3885 ,\nC3884_=_C3887 ,C3884_=_C4022 ,C3884_=_C4023 ,C3885_=_C3887 ,C3885_=_C4011 ,C3885_=_C4055 ,\nC3885_=_C4056 ,C3885_=_C4057 ,C3896_=_C3898 ,C3896_=_C3981 ,C3896_=_C4022 ,C3896_=_C4055 ,\nC3898_=_C3924 ,C3898_=_C3984 ,C3898_=_C4023 ,C3898_=_C4039 ,C3898_=_C4049 ,C3898_=_C4057 ,\nC3900_=_C3902 ,C3900_=_C4007 ,C3900_=_C4056 ,C3900_=_C4087 ,C3909_=_C3910 ,C3909_=_C3976 ,\nC3909_=_C4009 ,C3909_=_C4063 ,C3909_=_C4101 ,C3910_=_C3927 ,C3910_=_C4041 ,C3910_=_C4051 ,\nC3910_=_C4103 ,C3910_=_C4110 ,C3924_=_C3927 ,C3924_=_C3984 ,C3924_=_C4023 ,C3924_=_C4039 ,\nC3924_=_C4049 ,C3924_=_C4057 ,C3927_=_C4041 ,C3927_=_C4051 ,C3927_=_C4103 ,C3927_=_C4110 ,\nC3932_=_C3934 ,C3932_=_C4061 ,C3932_=_C4082 ,C3934_=_C4083 ,C3939_=_C3941 ,C3939_=_C4059</w:t>
      </w:r>
    </w:p>
    <w:p>
      <w:pPr>
        <w:pStyle w:val="PreformattedText"/>
        <w:bidi w:val="0"/>
        <w:spacing w:before="0" w:after="0"/>
        <w:jc w:val="left"/>
        <w:rPr/>
      </w:pPr>
      <w:r>
        <w:rPr/>
        <w:t xml:space="preserve"> </w:t>
      </w:r>
      <w:r>
        <w:rPr/>
        <w:t>,\nC3939_=_C4079 ,C3941_=_C3989 ,C3943_=_C3946 ,C3943_=_C3951 ,C3943_=_C3952 ,C3943_=_C3953 ,\nC3946_=_C3956 ,C3946_=_C3987 ,C3946_=_C3991 ,C3946_=_C3992 ,C3946_=_C3994 ,C3951_=_C3952 ,\nC3951_=_C3953 ,C3951_=_C3981 ,C3951_=_C3984 ,C3952_=_C3953 ,C3952_=_C3987 ,C3952_=_C3989 ,\nC3953_=_C4003 ,C3956_=_C3987 ,C3956_=_C3991 ,C3956_=_C3992 ,C3956_=_C3994 ,C3968_=_C3971 ,\nC3968_=_C4075 ,C3971_=_C4003 ,C3971_=_C4020 ,C3971_=_C4115 ,C3976_=_C4009 ,C3976_=_C4063 ,\nC3976_=_C4101 ,C3981_=_C3984 ,C3981_=_C4022 ,C3981_=_C4055 ,C3984_=_C4023 ,C3984_=_C4039 ,\nC3984_=_C4049 ,C3984_=_C4057 ,C3987_=_C3989 ,C3987_=_C3991 ,C3987_=_C3992 ,C3987_=_C3994 ,\nC3991_=_C3992 ,C3991_=_C3994 ,C3991_=_C4082 ,C3991_=_C4083 ,C3992_=_C3994 ,C3992_=_C4079 ,\nC3997_=_C3999 ,C3997_=_C4000 ,C3999_=_C4000 ,C3999_=_C4119 ,C4003_=_C4020 ,C4003_=_C4115 ,\nC4005_=_C4007 ,C4005_=_C4009 ,C4005_=_C4011 ,C4007_=_C4009 ,C4007_=_C4056 ,C4007_=_C4087 ,\nC4009_=_C4063 ,C4009_=_C4101 ,C4011_=_C4055 ,C4011_=_C4056 ,C4011_=_C4057 ,C4020_=_C4115 ,\nC4022_=_C4023 ,C4022_=_C4055 ,C4023_=_C4039 ,C4023_=_C4049 ,C4023_=_C4057 ,C4039_=_C4041 ,\nC4039_=_C4049 ,C4039_=_C4057 ,C4041_=_C4051 ,C4041_=_C4103 ,C4041_=_C4110 ,C4045_=_C4065 ,\nC4045_=_C4068 ,C4049_=_C4051 ,C4049_=_C4057 ,C4051_=_C4103 ,C4051_=_C4110 ,C4055_=_C4056 ,\nC4055_=_C4057 ,C4056_=_C4057 ,C4056_=_C4087 ,C4059_=_C4061 ,C4059_=_C4063 ,C4059_=_C4079 ,\nC4061_=_C4063 ,C4061_=_C4082 ,C4063_=_C4101 ,C4065_=_C4068 ,C4075_=_C4115 ,C4075_=_C4117 ,\nC4082_=_C4083 ,C4101_=_C4103 ,C4101_=_C4104 ,C4103_=_C4104 ,C4103_=_C4110 ,C4104_=_C4117 ,\nC4115_=_C4117 ,"];64[shape=box, label="id:64 level: 1\n1827: C21 C22 C41 C45 C57 \nC60 C79 C81 C90 C100 C104 \nC108 C130 C135 C145 C153 C155 \nC162 C167 C173 C176 C185 C190 \nC195 C197 C209 C211 C226 C229 \nC243 C248 C261 C264 C267 C278 \nC281 C293 C294 C300 C303 C307 \nC314 C320 C322 C327 C330 C331 \nC334 C340 C341 C343 C345 C346 \nC347 C348 C350 C351 C357 C358 \nC361 C362 C371 C374 C377 C380 \nC381 C387 C391 C394 C395 C400 \nC401 C403 C404 C405 C406 C407 \nC408 C409 C410 C411 C412 C415 \nC417 C419 C420 C421 C422 C423 \nC424 C428 C429 C430 C431 C432 \nC433 C435 C436 C439 C441 C443 \nC444 C445 C446 C447 C448 C449 \nC450 C452 C453 C454 C456 C457 \nC458 C459 C462 C463 C465 C466 \nC468 C470 C472 C474 C475 C482 \nC483 C484 C485 C487 C489 C490 \nC491 C492 C496 C497 C499 C500 \nC504 C505 C507 C509 C510 C512 \nC513 C514 C519 C520 C523 C524 \nC525 C526 C527 C529 C531 C534 \nC535 C538 C539 C541 C547 C548 \nC549 C551 C552 C553 C555 C557 \nC558 C560 C565 C567 C572 C576 \nC577 C580 C581 C582 C585 C588 \nC589 C590 C591 C593 C595 C598 \nC601 C602 C603 C604 C605 C606 \nC607 C608 C610 C620 C622 C624 \nC626 C629 C630 C634 C635 C639 \nC640 C641 C643 C644 C645 C646 \nC647 C648 C649 C650 C652 C654 \nC655 C660 C661 C662 C663 C664 \nC665 C668 C669 C670 C675 C677 \nC678 C679 C682 C683 C684 C688 \nC690 C691 C692 C693 C694 C697 \nC698 C700 C701 C702 C703 C706 \nC707 C708 C713 C714 C717 C718 \nC719 C730 C733 C735 C743 C747 \nC748 C749 C756 C759 C760 C762 \nC765 C766 C770 C771 C773 C776 \nC782 C783 C784 C787 C788 C800 \nC804 C806 C809 C813 C818 C820 \nC823 C824 C825 C826 C827 C831 \nC832 C833 C836 C837 C839 C841 \nC842 C846 C847 C857 C859 C862 \nC867 C869 C870 C871 C872 C873 \nC874 C876 C885 C889 C890 C891 \nC893 C894 C896 C897 C898 C899 \nC902 C903 C905 C906 C907 C908 \nC911 C913 C914 C915 C916 C918 \nC919 C920 C921 C924 C925 C928 \nC930 C937 C939 C941 C942 C945 \nC946 C947 C948 C950 C952 C956 \nC958 C961 C962 C963 C965 C966 \nC969 C970 C971 C972 C973 C974 \nC979 C983 C992 C993 C999 C1000 \nC1001 C1002 C1003 C1005 C1010 C1011 \nC1015 C1022 C1026 C1035 C1036 C1040 \nC1041 C1043 C1044 C1047 C1048 C1051 \nC1053 C1054 C1055 C1056 C1058 C1059 \nC1060 C1062 C1065 C1067 C1068 C1070 \nC1071 C1072 C1076 C1081 C1083 C1085 \nC1086 C1089 C1090 C1093 C1094 C1095 \nC1098 C1099 C1100 C1102 C1105 C1106 \nC1107 C1108 C1110 C1113 C1116 C1117 \nC1120 C1123 C1125 C1129 C1131 C1132 \nC1134 C1136 C1138 C1139 C1140 C1142 \nC1143 C1145 C1146 C1147 C1150 C1151 \nC1153 C1154 C1156 C1158 C1159 C1160 \nC1161 C1162 C1163 C1164 C1167 C1177 \nC1179 C1180 C1192 C1195 C1196 C1197 \nC1198 C1199 C1201 C1202 C1204 C1206 \nC1207 C1209 C1210 C1213 C1214 C1215 \nC1221 C1222 C1227 C1228 C1230 C1231 \nC1233 C1234 C1240 C1242 C1243 C1252 \nC1258 C1259 C1260 C1261 C1263 C1264 \nC1265 C1266 C1267 C1270 C1273 C1274 \nC1276 C1277 C1279 C1282 C1286 C1295 \nC1296 C1303 C1304 C1305 C1306 C1307 \nC1309 C1310 C1311 C1314 C1315 C1316 \nC1317 C1318 C1319 C1320 C1321 C1322 \nC1323 C1324 C1326 C1327 C1329 C1330 \nC1331 C1333 C1335 C1336 C1339 C1340 \nC1341 C1342 C1343 C1345 C1347 C1348 \nC1349 C1350 C1353 C1354 C1355 C1356 \nC1357 C1363 C1364 C1366 C1367 C1368 \nC1375 C1377 C1378 C1382 C1387 C1389 \nC1391 C1392 C1395 C1400 C1401 C1402 \nC1403 C1404 C1406 C1408 C1410 C1411 \nC1414 C1415 C1418 C1422 C1423 C1425 \nC1427 C1429 C1430 C1432 C1433 C1435 \nC1436 C1439 C1444 C1446 C1447 C1448 \nC1450 C1451 C1452 C1454 C1457 C1459 \nC1466 C1467 C1474 C1476 C1478 C1480 \nC1481 C1482 C1485 C1486 C1490 C1492 \nC1496 C1499 C1500 C1507 C1508 C1509 \nC1511 C1518 C1520 C1522 C1532 C1534 \nC1540 C1541 C1542 C1543 C1545 C1546 \nC1548 C1549 C1551 C1553 C1555 C1559 \nC1560 C1561 C1562 C1563 C1564 C1565 \nC1566 C1570 C1571 C1573 C1575 C1576 \nC1577 C1580 C1581 C1582 C1583 C1584 \nC1585 C1587 C1588 C1589 C1594 C1596 \nC1598 C1602 C1609 C1611 C1612 C1623 \nC1624 C1627 C1630 C1631 C1632 C1634 \nC1635 C1636 C1638 C1639 C1642 C1643 \nC1646 C1647 C1648 C1653 C1654 C1655 \nC1659 C1664 C1667 C1669 C1670 C1671 \nC1672 C1673 C1675 C1677 C1679 C1680 \nC1681 C1683 C1685 C1690 C1693 C1694 \nC1697 C1698 C1703 C1704 C1705 C1706 \nC1707 C1709 C1712 C1716 C1717 C1718 \nC1719 C1724 C1726 C1727 C1732 C1740 \nC1743 C1749 C1750 C1751 C1752 C1753 \nC1757 C1758 C1759 C1760 C1761 C1762 \nC1764 C1765 C1766 C1767 C1769 C1773 \nC1775 C1778 C1779 C1780 C1781 C1782 \nC1783 C1785 C1787 C1789 C1792 C1796 \nC1798 C1811 C1814 C1815 C1816 C1818 \nC1819 C1820 C1824 C1825 C1826 C1827 \nC1828 C1829 C1831 C1833 C1840 C1841 \nC1842 C1843 C1844 C1848 C1849 C1851 \nC1856 C1857 C1859 C1860 C1861 C1862 \nC1866 C1870 C1873 C1874 C1875 C1877 \nC1878 C1879 C1880 C1881 C1882 C1883 \nC1884 C1886 C1887 C1889 C1890 C1891 \nC1892 C1894 C1895 C1898 C1901 C1903 \nC1904 C1905 C1908 C1913 C1914 C1915 \nC1917 C1920 C1923 C1924 C1928 C1930 \nC1931 C1934 C1939 C1941 C1945 C1946 \nC1947 C1948 C1949 C1951 C1953 C1954 \nC1955 C1956 C1966 C1968 C1969 C1976 \nC1977 C1978 C1980 C1982 C1984 C1991 \nC1994 C1996 C1997 C1998 C2000 C2005 \nC2007 C2009 C2011 C2012 C2013 C2014 \nC2023 C2025 C2027 C2028 C2030 C2031 \nC2032 C2033 C2034 C2035 C2038 C2039 \nC2045 C2046 C2047 C2048 C2050 C2051 \nC2052 C2054 C2055 C2057 C2058 C2061 \nC2062 C2063 C2064 C2065 C2066 C2069 \nC2070 C2072 C2073 C2074 C2075 C2076 \nC2077 C2078 C2079 C2080 C2083 C2084 \nC2087 C2090 C2091 C2092 C2095 C2096 \nC2101 C2102 C2106 C2109 C2110 C2112 \nC2114 C2118 C2119 C2120 C2121 C2122 \nC2124 C2126 C2127 C2128 C2130 C2131 \nC2133 C2134 C2135 C2139 C2141 C2144 \nC2147 C2148 C2152 C2156 C2163 C2164 \nC2168 C2171 C2173 C2174 C2176 C2181 \nC2182 C2186 C2187 C2188 C2189 C2191 \nC2192 C2193 C2194 C2197 C2203 C2207 \nC2208 C2209 C2210 C2211 C2212 C2213 \nC2220 C2223 C2227 C2228 C2229 C2230 \nC2231 C2233 C2235 C2237 C2238 C2240 \nC2242 C2243 C2245 C2246 C2248 C2250 \nC2254 C2255 C2258 C2262 C2263 C2264 \nC2265 C2268 C2270 C2274 C2276 C2277 \nC2280 C2281 C2282 C2283 C2284 C2286 \nC2289 C2290 C2292 C2293 C2299 C2301 \nC2302 C2303 C2308 C2309 C2311 C2315 \nC2319 C2324 C2325 C2326 C2329 C2330 \nC2331 C2333 C2334 C2335 C2336 C2337 \nC2338 C2339 C2340 C2342 C2343 C2344 \nC2347 C2348 C2352 C2356 C2357 C2358 \nC2360 C2361 C2362 C2363 C2364 C2365 \nC2367 C2369 C2371 C2372 C2378 C2385 \nC2388 C2390 C2391 C2399 C2400 C2402 \nC2409 C2410 C2412 C2413 C2417 C2418 \nC2422 C2423 C2427 C2428 C2429 C2430 \nC2433 C2436 C2439 C2442 C2444 C2445 \nC2449 C2450 C2455 C2461 C2463 C2466 \nC2468 C2469 C2472 C2473 C2477 C2478 \nC2479 C2480 C2482 C2487 C2488 C2489 \nC2490 C2491 C2492 C2493 C2495 C2496 \nC2498 C2500 C2501 C2503 C2504 C2505 \nC2506 C2508 C2514 C2519 C2520 C2526 \nC2527 C2530 C2535 C2536 C2538 C2540 \nC2541 C2542 C2543 C2544 C2547 C2548 \nC2549 C2550 C2551 C2553 C2555 C2556 \nC2559 C2560 C2563 C2565 C2567 C2568 \nC2569 C2570 C2573 C2574 C2575 C2577 \nC2581 C2582 C2584 C2586 C2587 C2589 \nC2591 C2592 C2602 C2603 C2606 C2616 \nC2618 C2619 C2621 C2625 C2626 C2627 \nC2629 C2633 C2634 C2635 C2637 C2642 \nC2643 C2644 C2645 C2646 C2649 C2650 \nC2652 C2654 C2655 C2659 C2661 C2662 \nC2664 C2665 C2666 C2669 C2673 C2675 \nC2676 C2677 C2679 C2680 C2685 C2687 \nC2688 C2690 C2691 C2692 C2695 C2697 \nC2698 C2702 C2704 C2705 C2706 C2708 \nC2713 C2717 C2719 C2721 C2722 C2725 \nC2727 C2728 C2735 C2737 C2740 C2741 \nC2743 C2745 C2749 C2751 C2755 C2756 \nC2757 C2758 C2759 C2760 C2762 C2767 \nC2768 C2770 C2772 C2777 C2778 C2779 \nC2782 C2783 C2786 C2787 C2788 C2789 \nC2792 C2793 C2794 C2795 C2800 C2802 \nC2803 C2804 C2805 C2806 C2811 C2813 \nC2815 C2817 C2818 C2819 C2820 C2821 \nC2830 C2831 C2837 C2840 C2841 C2844 \nC2851 C2853 C2859 C2860 C2861 C2862 \nC2863 C2865 C2866 C2869 C2870 C2872 \nC2876 C2880 C2882 C2883 C2885 C2886 \nC2888 C2889 C2890 C2892 C2895 C2902 \nC2904 C2905 C2906 C2908 C2909 C2910 \nC2912 C2913 C2915 C2917 C2918 C2925 \nC2927 C2935 C2936 C2937 C2938 C2939 \nC2941 C2942 C2944 C2945 C2952 C2965 \nC2969 C2970 C2973 C2974 C2976 C2980 \nC2982 C2984 C2985 C2990 C2993 C2994 \nC2996 C2997 C2998 C2999 C3001 C3002 \nC3008 C3009 C3015 C3017 C3018 C3020 \nC3022 C3023 C3024 C3025 C3027 C3028 \nC3029 C3031 C3036 C3037 C3039 C3042 \nC3045 C3047 C3048 C3051 C3052 C3056 \nC3058 C3060 C3061 C3066 C3068 C3069 \nC3070 C3074 C3075 C3076 C3080 C3081 \nC3082 C3084 C3085 C3086 C3087 C3089 \nC3091 C3092 C3095 C3096 C3099 C3100 \nC3101 C3102 C3103 C3105 C3106 C3108 \nC3109 C3111 C3116 C3117 C3119 C3122 \nC3124 C3125 C3127 C3128 C3131</w:t>
      </w:r>
    </w:p>
    <w:p>
      <w:pPr>
        <w:pStyle w:val="PreformattedText"/>
        <w:bidi w:val="0"/>
        <w:spacing w:before="0" w:after="0"/>
        <w:jc w:val="left"/>
        <w:rPr/>
      </w:pPr>
      <w:r>
        <w:rPr/>
        <w:t xml:space="preserve"> </w:t>
      </w:r>
      <w:r>
        <w:rPr/>
        <w:t>C3132 \nC3133 C3134 C3136 C3137 C3138 C3139 \nC3140 C3141 C3144 C3145 C3148 C3149 \nC3157 C3158 C3159 C3161 C3166 C3179 \nC3182 C3184 C3191 C3194 C3196 C3197 \nC3202 C3204 C3206 C3207 C3208 C3209 \nC3210 C3211 C3212 C3213 C3215 C3218 \nC3219 C3224 C3236 C3240 C3241 C3242 \nC3247 C3248 C3253 C3256 C3258 C3260 \nC3265 C3266 C3267 C3269 C3275 C3277 \nC3279 C3280 C3281 C3282 C3283 C3285 \nC3287 C3288 C3289 C3290 C3291 C3292 \nC3293 C3294 C3295 C3296 C3297 C3298 \nC3299 C3303 C3306 C3307 C3308 C3309 \nC3311 C3312 C3316 C3317 C3318 C3319 \nC3320 C3325 C3326 C3328 C3334 C3338 \nC3339 C3340 C3341 C3344 C3345 C3346 \nC3347 C3348 C3351 C3354 C3358 C3359 \nC3361 C3362 C3363 C3364 C3365 C3366 \nC3370 C3372 C3373 C3376 C3378 C3379 \nC3382 C3386 C3389 C3393 C3394 C3395 \nC3398 C3399 C3400 C3410 C3415 C3419 \nC3424 C3425 C3427 C3429 C3437 C3438 \nC3446 C3448 C3449 C3451 C3452 C3454 \nC3458 C3459 C3461 C3463 C3467 C3469 \nC3470 C3471 C3472 C3475 C3476 C3477 \nC3480 C3481 C3483 C3484 C3486 C3487 \nC3491 C3494 C3497 C3500 C3504 C3505 \nC3511 C3514 C3516 C3517 C3520 C3523 \nC3524 C3526 C3528 C3529 C3531 C3532 \nC3533 C3535 C3536 C3542 C3543 C3546 \nC3547 C3548 C3553 C3555 C3558 C3559 \nC3561 C3562 C3563 C3564 C3565 C3567 \nC3569 C3572 C3573 C3574 C3575 C3576 \nC3577 C3580 C3582 C3586 C3588 C3589 \nC3590 C3592 C3593 C3595 C3598 C3599 \nC3601 C3602 C3605 C3606 C3607 C3609 \nC3610 C3611 C3614 C3615 C3619 C3622 \nC3629 C3630 C3631 C3632 C3641 C3646 \nC3648 C3649 C3650 C3651 C3652 C3653 \nC3655 C3656 C3657 C3662 C3663 C3664 \nC3665 C3666 C3668 C3671 C3672 C3674 \nC3675 C3677 C3678 C3679 C3680 C3681 \nC3682 C3683 C3684 C3685 C3686 C3687 \nC3689 C3690 C3693 C3695 C3696 C3698 \nC3702 C3704 C3705 C3706 C3709 C3710 \nC3711 C3713 C3714 C3716 C3720 C3724 \nC3725 C3727 C3728 C3729 C3731 C3734 \nC3735 C3736 C3740 C3742 C3743 C3747 \nC3748 C3749 C3752 C3753 C3754 C3755 \nC3757 C3759 C3762 C3764 C3766 C3767 \nC3770 C3779 C3781 C3782 C3783 C3784 \nC3785 C3786 C3788 C3791 C3792 C3794 \nC3797 C3798 C3800 C3801 C3802 C3803 \nC3806 C3807 C3808 C3810 C3813 C3816 \nC3818 C3819 C3820 C3822 C3823 C3825 \nC3828 C3829 C3835 C3838 C3842 C3844 \nC3847 C3852 C3854 C3856 C3859 C3861 \nC3864 C3865 C3866 C3869 C3872 C3874 \nC3876 C3878 C3879 C3880 C3881 C3884 \nC3887 C3891 C3892 C3893 C3895 C3896 \nC3897 C3898 C3901 C3903 C3907 C3909 \nC3910 C3912 C3913 C3914 C3916 C3917 \nC3918 C3920 C3922 C3923 C3924 C3927 \nC3929 C3931 C3932 C3934 C3935 C3940 \nC3943 C3944 C3945 C3946 C3947 C3950 \nC3956 C3958 C3961 C3963 C3964 C3965 \nC3968 C3969 C3970 C3971 C3976 C3977 \nC3979 C3983 C3985 C3986 C3988 C3990 \nC3991 C3992 C3994 C4001 C4005 C4006 \nC4007 C4009 C4010 C4017 C4020 C4021 \nC4022 C4023 C4026 C4028 C4030 C4033 \nC4035 C4038 C4039 C4041 C4042 C4043 \nC4045 C4046 C4048 C4052 C4054 C4062 \nC4065 C4068 C4079 C4082 C4083 C4085 \nC4087 C4089 C4090 C4091 C4092 C4093 \nC4094 C4095 C4096 C4100 C4106 C4107 \nC4108 C4109 C4110 C4112 \n24759: C21_=_C22( C21 C22 ) C21_=_C90( C21 C90 ) C21_=_C229( C21 C229 ) C21_=_C267( C21 C267 ) C21_=_C281( C21 C281 ) \nC21_=_C293( C21 C293 ) C21_=_C1213( C21 C1213 ) C21_=_C2227( C21 C2227 ) C21_=_C2840( C21 C2840 ) C21_=_C3269( C21 C3269 ) C21_=_C3646( C21 C3646 ) \nC21_=_C3663( C21 C3663 ) C21_=_C3874( C21 C3874 ) C21_=_C3985( C21 C3985 ) C21_=_C4091( C21 C4091 ) C21_=_C4108( C21 C4108 ) C22_=_C45( C22 C45 ) \nC22_=_C135( C22 C135 ) C22_=_C248( C22 C248 ) C22_=_C294( C22 C294 ) C22_=_C307( C22 C307 ) C22_=_C320( C22 C320 ) C22_=_C558( C22 C558 ) \nC22_=_C762( C22 C762 ) C22_=_C973( C22 C973 ) C22_=_C2028( C22 C2028 ) C22_=_C2173( C22 C2173 ) C22_=_C2500( C22 C2500 ) C22_=_C2788( C22 C2788 ) \nC22_=_C3001( C22 C3001 ) C22_=_C3754( C22 C3754 ) C22_=_C3779( C22 C3779 ) C22_=_C4106( C22 C4106 ) C41_=_C45( C41 C45 ) C41_=_C130( C41 C130 ) \nC41_=_C167( C41 C167 ) C41_=_C190( C41 C190 ) C41_=_C314( C41 C314 ) C41_=_C1286( C41 C1286 ) C41_=_C2255( C41 C2255 ) C41_=_C2586( C41 C2586 ) \nC41_=_C2697( C41 C2697 ) C41_=_C2895( C41 C2895 ) C41_=_C2902( C41 C2902 ) C41_=_C2904( C41 C2904 ) C45_=_C135( C45 C135 ) C45_=_C248( C45 C248 ) \nC45_=_C294( C45 C294 ) C45_=_C307( C45 C307 ) C45_=_C320( C45 C320 ) C45_=_C558( C45 C558 ) C45_=_C762( C45 C762 ) C45_=_C973( C45 C973 ) \nC45_=_C2028( C45 C2028 ) C45_=_C2173( C45 C2173 ) C45_=_C2500( C45 C2500 ) C45_=_C2788( C45 C2788 ) C45_=_C3001( C45 C3001 ) C45_=_C3754( C45 C3754 ) \nC45_=_C3779( C45 C3779 ) C45_=_C4106( C45 C4106 ) C57_=_C60( C57 C60 ) C57_=_C79( C57 C79 ) C57_=_C100( C57 C100 ) C57_=_C1093( C57 C1093 ) \nC57_=_C1094( C57 C1094 ) C57_=_C1095( C57 C1095 ) C57_=_C1098( C57 C1098 ) C57_=_C1099( C57 C1099 ) C57_=_C1100( C57 C1100 ) C57_=_C1102( C57 C1102 ) \nC57_=_C1105( C57 C1105 ) C57_=_C1106( C57 C1106 ) C57_=_C1107( C57 C1107 ) C57_=_C1108( C57 C1108 ) C57_=_C1110( C57 C1110 ) C57_=_C1113( C57 C1113 ) \nC57_=_C1116( C57 C1116 ) C57_=_C1117( C57 C1117 ) C60_=_C81( C60 C81 ) C60_=_C104( C60 C104 ) C60_=_C1330( C60 C1330 ) C60_=_C1598( C60 C1598 ) \nC60_=_C1849( C60 C1849 ) C60_=_C2052( C60 C2052 ) C60_=_C2054( C60 C2054 ) C60_=_C2055( C60 C2055 ) C60_=_C2057( C60 C2057 ) C60_=_C2058( C60 C2058 ) \nC60_=_C2061( C60 C2061 ) C60_=_C2062( C60 C2062 ) C60_=_C2063( C60 C2063 ) C60_=_C2064( C60 C2064 ) C60_=_C2065( C60 C2065 ) C60_=_C2066( C60 C2066 ) \nC60_=_C2069( C60 C2069 ) C60_=_C2070( C60 C2070 ) C79_=_C81( C79 C81 ) C79_=_C90( C79 C90 ) C79_=_C100( C79 C100 ) C79_=_C1093( C79 C1093 ) \nC79_=_C1094( C79 C1094 ) C79_=_C1095( C79 C1095 ) C79_=_C1098( C79 C1098 ) C79_=_C1099( C79 C1099 ) C79_=_C1100( C79 C1100 ) C79_=_C1102( C79 C1102 ) \nC79_=_C1105( C79 C1105 ) C79_=_C1106( C79 C1106 ) C79_=_C1107( C79 C1107 ) C79_=_C1108( C79 C1108 ) C79_=_C1110( C79 C1110 ) C79_=_C1113( C79 C1113 ) \nC79_=_C1116( C79 C1116 ) C79_=_C1117( C79 C1117 ) C81_=_C90( C81 C90 ) C81_=_C104( C81 C104 ) C81_=_C1330( C81 C1330 ) C81_=_C1598( C81 C1598 ) \nC81_=_C1849( C81 C1849 ) C81_=_C2052( C81 C2052 ) C81_=_C2054( C81 C2054 ) C81_=_C2055( C81 C2055 ) C81_=_C2057( C81 C2057 ) C81_=_C2058( C81 C2058 ) \nC81_=_C2061( C81 C2061 ) C81_=_C2062( C81 C2062 ) C81_=_C2063( C81 C2063 ) C81_=_C2064( C81 C2064 ) C81_=_C2065( C81 C2065 ) C81_=_C2066( C81 C2066 ) \nC81_=_C2069( C81 C2069 ) C81_=_C2070( C81 C2070 ) C90_=_C229( C90 C229 ) C90_=_C267( C90 C267 ) C90_=_C281( C90 C281 ) C90_=_C293( C90 C293 ) \nC90_=_C1213( C90 C1213 ) C90_=_C2227( C90 C2227 ) C90_=_C2840( C90 C2840 ) C90_=_C3269( C90 C3269 ) C90_=_C3646( C90 C3646 ) C90_=_C3663( C90 C3663 ) \nC90_=_C3874( C90 C3874 ) C90_=_C3985( C90 C3985 ) C90_=_C4091( C90 C4091 ) C90_=_C4108( C90 C4108 ) C100_=_C104( C100 C104 ) C100_=_C108( C100 C108 ) \nC100_=_C1093( C100 C1093 ) C100_=_C1094( C100 C1094 ) C100_=_C1095( C100 C1095 ) C100_=_C1098( C100 C1098 ) C100_=_C1099( C100 C1099 ) C100_=_C1100( C100 C1100 ) \nC100_=_C1102( C100 C1102 ) C100_=_C1105( C100 C1105 ) C100_=_C1106( C100 C1106 ) C100_=_C1107( C100 C1107 ) C100_=_C1108( C100 C1108 ) C100_=_C1110( C100 C1110 ) \nC100_=_C1113( C100 C1113 ) C100_=_C1116( C100 C1116 ) C100_=_C1117( C100 C1117 ) C104_=_C108( C104 C108 ) C104_=_C1330( C104 C1330 ) C104_=_C1598( C104 C1598 ) \nC104_=_C1849( C104 C1849 ) C104_=_C2052( C104 C2052 ) C104_=_C2054( C104 C2054 ) C104_=_C2055( C104 C2055 ) C104_=_C2057( C104 C2057 ) C104_=_C2058( C104 C2058 ) \nC104_=_C2061( C104 C2061 ) C104_=_C2062( C104 C2062 ) C104_=_C2063( C104 C2063 ) C104_=_C2064( C104 C2064 ) C104_=_C2065( C104 C2065 ) C104_=_C2066( C104 C2066 ) \nC104_=_C2069( C104 C2069 ) C104_=_C2070( C104 C2070 ) C108_=_C226( C108 C226 ) C108_=_C243( C108 C243 ) C108_=_C278( C108 C278 ) C108_=_C626( C108 C626 ) \nC108_=_C735( C108 C735 ) C108_=_C1404( C108 C1404 ) C108_=_C1724( C108 C1724 ) C108_=_C1978( C108 C1978 ) C108_=_C2503( C108 C2503 ) C108_=_C2556( C108 C2556 ) \nC108_=_C3058( C108 C3058 ) C108_=_C3236( C108 C3236 ) C108_=_C3240( C108 C3240 ) C108_=_C3241( C108 C3241 ) C108_=_C3242( C108 C3242 ) C130_=_C135( C130 C135 ) \nC130_=_C167( C130 C167 ) C130_=_C190( C130 C190 ) C130_=_C314( C130 C314 ) C130_=_C1286( C130 C1286 ) C130_=_C2255( C130 C2255 ) C130_=_C2586( C130 C2586 ) \nC130_=_C2697( C130 C2697 ) C130_=_C2895( C130 C2895 ) C130_=_C2902( C130 C2902 ) C130_=_C2904( C130 C2904 ) C135_=_C248( C135 C248 ) C135_=_C294( C135 C294 ) \nC135_=_C307( C135 C307 ) C135_=_C320( C135 C320 ) C135_=_C558( C135 C558 ) C135_=_C762( C135 C762 ) C135_=_C973( C135 C973 ) C135_=_C2028( C135 C2028 ) \nC135_=_C2173( C135 C2173 ) C135_=_C2500( C135 C2500 ) C135_=_C2788( C135 C2788 ) C135_=_C3001( C135 C3001 ) C135_=_C3754( C135 C3754 ) C135_=_C3779( C135 C3779 ) \nC135_=_C4106( C135 C4106 ) C145_=_C153( C145 C153 ) C145_=_C155( C145 C155 ) C145_=_C162( C145 C162 ) C145_=_C185( C145 C185 ) C145_=_C322( C145 C322 ) \nC145_=_C452( C145 C452 ) C145_=_C453( C145 C453 ) C145_=_C454( C145 C454 ) C145_=_C456( C145 C456 ) C145_=_C457( C145 C457 ) C145_=_C458( C145 C458 ) \nC145_=_C459( C145 C459 ) C145_=_C462( C145 C462 ) C145_=_C463( C145 C463 ) C145_=_C465( C145 C465 ) C145_=_C466( C145 C466 ) C145_=_C468( C145 C468 ) \nC145_=_C470( C145 C470 ) C145_=_C472( C145 C472 ) C145_=_C474( C145 C474 ) C145_=_C475( C145 C475 ) C153_=_C155( C153 C155 ) C153_=_C173( C153 C173 ) \nC153_=_C195( C153 C195 ) C153_=_C331( C153 C331 ) C153_=_C1043( C153 C1043 ) C153_=_C1089( C153 C1089 ) C153_=_C2319( C153 C2319 ) C153_=_C2942( C153 C2942 ) \nC153_=_C3039( C153 C3039 ) C153_=_C3182( C153 C3182 ) C153_=_C3463( C153 C3463 ) C153_=_C3876( C153 C3876 ) C153_=_C4001( C153 C4001 ) C153_=_C4017( C153 C4017 ) \nC153_=_C4020( C153 C4020 ) C155_=_C176( C155 C176 ) C155_=_C197( C155 C197 ) C155_=_C334( C155 C334 ) C155_=_C635( C155 C635 ) C155_=_C1410( C155 C1410 ) \nC155_=_C1549( C155 C1549 ) C155_=_C2565( C155 C2565 ) C155_=_C2581( C155 C2581 ) C155_=_C3042( C155 C3042 ) C155_=_C3068( C155 C3068 ) C155_=_C3184( C155 C3184 ) \nC155_=_C3878( C155 C3878 ) C155_=_C4033( C155 C4033 ) C155_=_C4062( C155 C4062 ) C155_=_C4112( C155 C4112 ) C162_=_C167(</w:t>
      </w:r>
    </w:p>
    <w:p>
      <w:pPr>
        <w:pStyle w:val="PreformattedText"/>
        <w:bidi w:val="0"/>
        <w:spacing w:before="0" w:after="0"/>
        <w:jc w:val="left"/>
        <w:rPr/>
      </w:pPr>
      <w:r>
        <w:rPr/>
        <w:t xml:space="preserve"> </w:t>
      </w:r>
      <w:r>
        <w:rPr/>
        <w:t>C162 C167 ) C162_=_C173( C162 C173 ) \nC162_=_C176( C162 C176 ) C162_=_C185( C162 C185 ) C162_=_C322( C162 C322 ) C162_=_C452( C162 C452 ) C162_=_C453( C162 C453 ) C162_=_C454( C162 C454 ) \nC162_=_C456( C162 C456 ) C162_=_C457( C162 C457 ) C162_=_C458( C162 C458 ) C162_=_C459( C162 C459 ) C162_=_C462( C162 C462 ) C162_=_C463( C162 C463 ) \nC162_=_C465( C162 C465 ) C162_=_C466( C162 C466 ) C162_=_C468( C162 C468 ) C162_=_C470( C162 C470 ) C162_=_C472( C162 C472 ) C162_=_C474( C162 C474 ) \nC162_=_C475( C162 C475 ) C167_=_C173( C167 C173 ) C167_=_C176( C167 C176 ) C167_=_C190( C167 C190 ) C167_=_C314( C167 C314 ) C167_=_C1286( C167 C1286 ) \nC167_=_C2255( C167 C2255 ) C167_=_C2586( C167 C2586 ) C167_=_C2697( C167 C2697 ) C167_=_C2895( C167 C2895 ) C167_=_C2902( C167 C2902 ) C167_=_C2904( C167 C2904 ) \nC173_=_C176( C173 C176 ) C173_=_C195( C173 C195 ) C173_=_C331( C173 C331 ) C173_=_C1043( C173 C1043 ) C173_=_C1089( C173 C1089 ) C173_=_C2319( C173 C2319 ) \nC173_=_C2942( C173 C2942 ) C173_=_C3039( C173 C3039 ) C173_=_C3182( C173 C3182 ) C173_=_C3463( C173 C3463 ) C173_=_C3876( C173 C3876 ) C173_=_C4001( C173 C4001 ) \nC173_=_C4017( C173 C4017 ) C173_=_C4020( C173 C4020 ) C176_=_C197( C176 C197 ) C176_=_C334( C176 C334 ) C176_=_C635( C176 C635 ) C176_=_C1410( C176 C1410 ) \nC176_=_C1549( C176 C1549 ) C176_=_C2565( C176 C2565 ) C176_=_C2581( C176 C2581 ) C176_=_C3042( C176 C3042 ) C176_=_C3068( C176 C3068 ) C176_=_C3184( C176 C3184 ) \nC176_=_C3878( C176 C3878 ) C176_=_C4033( C176 C4033 ) C176_=_C4062( C176 C4062 ) C176_=_C4112( C176 C4112 ) C185_=_C190( C185 C190 ) C185_=_C195( C185 C195 ) \nC185_=_C197( C185 C197 ) C185_=_C322( C185 C322 ) C185_=_C452( C185 C452 ) C185_=_C453( C185 C453 ) C185_=_C454( C185 C454 ) C185_=_C456( C185 C456 ) \nC185_=_C457( C185 C457 ) C185_=_C458( C185 C458 ) C185_=_C459( C185 C459 ) C185_=_C462( C185 C462 ) C185_=_C463( C185 C463 ) C185_=_C465( C185 C465 ) \nC185_=_C466( C185 C466 ) C185_=_C468( C185 C468 ) C185_=_C470( C185 C470 ) C185_=_C472( C185 C472 ) C185_=_C474( C185 C474 ) C185_=_C475( C185 C475 ) \nC190_=_C195( C190 C195 ) C190_=_C197( C190 C197 ) C190_=_C314( C190 C314 ) C190_=_C1286( C190 C1286 ) C190_=_C2255( C190 C2255 ) C190_=_C2586( C190 C2586 ) \nC190_=_C2697( C190 C2697 ) C190_=_C2895( C190 C2895 ) C190_=_C2902( C190 C2902 ) C190_=_C2904( C190 C2904 ) C195_=_C197( C195 C197 ) C195_=_C331( C195 C331 ) \nC195_=_C1043( C195 C1043 ) C195_=_C1089( C195 C1089 ) C195_=_C2319( C195 C2319 ) C195_=_C2942( C195 C2942 ) C195_=_C3039( C195 C3039 ) C195_=_C3182( C195 C3182 ) \nC195_=_C3463( C195 C3463 ) C195_=_C3876( C195 C3876 ) C195_=_C4001( C195 C4001 ) C195_=_C4017( C195 C4017 ) C195_=_C4020( C195 C4020 ) C197_=_C334( C197 C334 ) \nC197_=_C635( C197 C635 ) C197_=_C1410( C197 C1410 ) C197_=_C1549( C197 C1549 ) C197_=_C2565( C197 C2565 ) C197_=_C2581( C197 C2581 ) C197_=_C3042( C197 C3042 ) \nC197_=_C3068( C197 C3068 ) C197_=_C3184( C197 C3184 ) C197_=_C3878( C197 C3878 ) C197_=_C4033( C197 C4033 ) C197_=_C4062( C197 C4062 ) C197_=_C4112( C197 C4112 ) \nC209_=_C211( C209 C211 ) C209_=_C261( C209 C261 ) C209_=_C300( C209 C300 ) C209_=_C327( C209 C327 ) C209_=_C519( C209 C519 ) C209_=_C1153( C209 C1153 ) \nC209_=_C1387( C209 C1387 ) C209_=_C1584( C209 C1584 ) C209_=_C2039( C209 C2039 ) C209_=_C2079( C209 C2079 ) C209_=_C3458( C209 C3458 ) C209_=_C3542( C209 C3542 ) \nC209_=_C3580( C209 C3580 ) C209_=_C3582( C209 C3582 ) C209_=_C3586( C209 C3586 ) C209_=_C3588( C209 C3588 ) C209_=_C3589( C209 C3589 ) C209_=_C3590( C209 C3590 ) \nC211_=_C264( C211 C264 ) C211_=_C303( C211 C303 ) C211_=_C330( C211 C330 ) C211_=_C788( C211 C788 ) C211_=_C1230( C211 C1230 ) C211_=_C1296( C211 C1296 ) \nC211_=_C2282( C211 C2282 ) C211_=_C2360( C211 C2360 ) C211_=_C2970( C211 C2970 ) C211_=_C3080( C211 C3080 ) C211_=_C3308( C211 C3308 ) C211_=_C3438( C211 C3438 ) \nC211_=_C3461( C211 C3461 ) C211_=_C3472( C211 C3472 ) C211_=_C3913( C211 C3913 ) C211_=_C3968( C211 C3968 ) C211_=_C3969( C211 C3969 ) C211_=_C3970( C211 C3970 ) \nC211_=_C3971( C211 C3971 ) C226_=_C229( C226 C229 ) C226_=_C243( C226 C243 ) C226_=_C278( C226 C278 ) C226_=_C626( C226 C626 ) C226_=_C735( C226 C735 ) \nC226_=_C1404( C226 C1404 ) C226_=_C1724( C226 C1724 ) C226_=_C1978( C226 C1978 ) C226_=_C2503( C226 C2503 ) C226_=_C2556( C226 C2556 ) C226_=_C3058( C226 C3058 ) \nC226_=_C3236( C226 C3236 ) C226_=_C3240( C226 C3240 ) C226_=_C3241( C226 C3241 ) C226_=_C3242( C226 C3242 ) C229_=_C267( C229 C267 ) C229_=_C281( C229 C281 ) \nC229_=_C293( C229 C293 ) C229_=_C1213( C229 C1213 ) C229_=_C2227( C229 C2227 ) C229_=_C2840( C229 C2840 ) C229_=_C3269( C229 C3269 ) C229_=_C3646( C229 C3646 ) \nC229_=_C3663( C229 C3663 ) C229_=_C3874( C229 C3874 ) C229_=_C3985( C229 C3985 ) C229_=_C4091( C229 C4091 ) C229_=_C4108( C229 C4108 ) C243_=_C248( C243 C248 ) \nC243_=_C278( C243 C278 ) C243_=_C626( C243 C626 ) C243_=_C735( C243 C735 ) C243_=_C1404( C243 C1404 ) C243_=_C1724( C243 C1724 ) C243_=_C1978( C243 C1978 ) \nC243_=_C2503( C243 C2503 ) C243_=_C2556( C243 C2556 ) C243_=_C3058( C243 C3058 ) C243_=_C3236( C243 C3236 ) C243_=_C3240( C243 C3240 ) C243_=_C3241( C243 C3241 ) \nC243_=_C3242( C243 C3242 ) C248_=_C294( C248 C294 ) C248_=_C307( C248 C307 ) C248_=_C320( C248 C320 ) C248_=_C558( C248 C558 ) C248_=_C762( C248 C762 ) \nC248_=_C973( C248 C973 ) C248_=_C2028( C248 C2028 ) C248_=_C2173( C248 C2173 ) C248_=_C2500( C248 C2500 ) C248_=_C2788( C248 C2788 ) C248_=_C3001( C248 C3001 ) \nC248_=_C3754( C248 C3754 ) C248_=_C3779( C248 C3779 ) C248_=_C4106( C248 C4106 ) C261_=_C264( C261 C264 ) C261_=_C267( C261 C267 ) C261_=_C300( C261 C300 ) \nC261_=_C327( C261 C327 ) C261_=_C519( C261 C519 ) C261_=_C1153( C261 C1153 ) C261_=_C1387( C261 C1387 ) C261_=_C1584( C261 C1584 ) C261_=_C2039( C261 C2039 ) \nC261_=_C2079( C261 C2079 ) C261_=_C3458( C261 C3458 ) C261_=_C3542( C261 C3542 ) C261_=_C3580( C261 C3580 ) C261_=_C3582( C261 C3582 ) C261_=_C3586( C261 C3586 ) \nC261_=_C3588( C261 C3588 ) C261_=_C3589( C261 C3589 ) C261_=_C3590( C261 C3590 ) C264_=_C267( C264 C267 ) C264_=_C303( C264 C303 ) C264_=_C330( C264 C330 ) \nC264_=_C788( C264 C788 ) C264_=_C1230( C264 C1230 ) C264_=_C1296( C264 C1296 ) C264_=_C2282( C264 C2282 ) C264_=_C2360( C264 C2360 ) C264_=_C2970( C264 C2970 ) \nC264_=_C3080( C264 C3080 ) C264_=_C3308( C264 C3308 ) C264_=_C3438( C264 C3438 ) C264_=_C3461( C264 C3461 ) C264_=_C3472( C264 C3472 ) C264_=_C3913( C264 C3913 ) \nC264_=_C3968( C264 C3968 ) C264_=_C3969( C264 C3969 ) C264_=_C3970( C264 C3970 ) C264_=_C3971( C264 C3971 ) C267_=_C281( C267 C281 ) C267_=_C293( C267 C293 ) \nC267_=_C1213( C267 C1213 ) C267_=_C2227( C267 C2227 ) C267_=_C2840( C267 C2840 ) C267_=_C3269( C267 C3269 ) C267_=_C3646( C267 C3646 ) C267_=_C3663( C267 C3663 ) \nC267_=_C3874( C267 C3874 ) C267_=_C3985( C267 C3985 ) C267_=_C4091( C267 C4091 ) C267_=_C4108( C267 C4108 ) C278_=_C281( C278 C281 ) C278_=_C626( C278 C626 ) \nC278_=_C735( C278 C735 ) C278_=_C1404( C278 C1404 ) C278_=_C1724( C278 C1724 ) C278_=_C1978( C278 C1978 ) C278_=_C2503( C278 C2503 ) C278_=_C2556( C278 C2556 ) \nC278_=_C3058( C278 C3058 ) C278_=_C3236( C278 C3236 ) C278_=_C3240( C278 C3240 ) C278_=_C3241( C278 C3241 ) C278_=_C3242( C278 C3242 ) C281_=_C293( C281 C293 ) \nC281_=_C1213( C281 C1213 ) C281_=_C2227( C281 C2227 ) C281_=_C2840( C281 C2840 ) C281_=_C3269( C281 C3269 ) C281_=_C3646( C281 C3646 ) C281_=_C3663( C281 C3663 ) \nC281_=_C3874( C281 C3874 ) C281_=_C3985( C281 C3985 ) C281_=_C4091( C281 C4091 ) C281_=_C4108( C281 C4108 ) C293_=_C294( C293 C294 ) C293_=_C1213( C293 C1213 ) \nC293_=_C2227( C293 C2227 ) C293_=_C2840( C293 C2840 ) C293_=_C3269( C293 C3269 ) C293_=_C3646( C293 C3646 ) C293_=_C3663( C293 C3663 ) C293_=_C3874( C293 C3874 ) \nC293_=_C3985( C293 C3985 ) C293_=_C4091( C293 C4091 ) C293_=_C4108( C293 C4108 ) C294_=_C307( C294 C307 ) C294_=_C320( C294 C320 ) C294_=_C558( C294 C558 ) \nC294_=_C762( C294 C762 ) C294_=_C973( C294 C973 ) C294_=_C2028( C294 C2028 ) C294_=_C2173( C294 C2173 ) C294_=_C2500( C294 C2500 ) C294_=_C2788( C294 C2788 ) \nC294_=_C3001( C294 C3001 ) C294_=_C3754( C294 C3754 ) C294_=_C3779( C294 C3779 ) C294_=_C4106( C294 C4106 ) C300_=_C303( C300 C303 ) C300_=_C307( C300 C307 ) \nC300_=_C327( C300 C327 ) C300_=_C519( C300 C519 ) C300_=_C1153( C300 C1153 ) C300_=_C1387( C300 C1387 ) C300_=_C1584( C300 C1584 ) C300_=_C2039( C300 C2039 ) \nC300_=_C2079( C300 C2079 ) C300_=_C3458( C300 C3458 ) C300_=_C3542( C300 C3542 ) C300_=_C3580( C300 C3580 ) C300_=_C3582( C300 C3582 ) C300_=_C3586( C300 C3586 ) \nC300_=_C3588( C300 C3588 ) C300_=_C3589( C300 C3589 ) C300_=_C3590( C300 C3590 ) C303_=_C307( C303 C307 ) C303_=_C330( C303 C330 ) C303_=_C788( C303 C788 ) \nC303_=_C1230( C303 C1230 ) C303_=_C1296( C303 C1296 ) C303_=_C2282( C303 C2282 ) C303_=_C2360( C303 C2360 ) C303_=_C2970( C303 C2970 ) C303_=_C3080( C303 C3080 ) \nC303_=_C3308( C303 C3308 ) C303_=_C3438( C303 C3438 ) C303_=_C3461( C303 C3461 ) C303_=_C3472( C303 C3472 ) C303_=_C3913( C303 C3913 ) C303_=_C3968( C303 C3968 ) \nC303_=_C3969( C303 C3969 ) C303_=_C3970( C303 C3970 ) C303_=_C3971( C303 C3971 ) C307_=_C320( C307 C320 ) C307_=_C558( C307 C558 ) C307_=_C762( C307 C762 ) \nC307_=_C973( C307 C973 ) C307_=_C2028( C307 C2028 ) C307_=_C2173( C307 C2173 ) C307_=_C2500( C307 C2500 ) C307_=_C2788( C307 C2788 ) C307_=_C3001( C307 C3001 ) \nC307_=_C3754( C307 C3754 ) C307_=_C3779( C307 C3779 ) C307_=_C4106( C307 C4106 ) C314_=_C320( C314 C320 ) C314_=_C1286( C314 C1286 ) C314_=_C2255( C314 C2255 ) \nC314_=_C2586( C314 C2586 ) C314_=_C2697( C314 C2697 ) C314_=_C2895( C314 C2895 ) C314_=_C2902( C314 C2902 ) C314_=_C2904( C314 C2904 ) C320_=_C558( C320 C558 ) \nC320_=_C762( C320 C762 ) C320_=_C973( C320 C973 ) C320_=_C2028( C320 C2028 ) C320_=_C2173( C320 C2173 ) C320_=_C2500( C320 C2500 ) C320_=_C2788( C320 C2788 ) \nC320_=_C3001( C320 C3001 ) C320_=_C3754( C320 C3754 ) C320_=_C3779( C320 C3779 ) C320_=_C4106(</w:t>
      </w:r>
    </w:p>
    <w:p>
      <w:pPr>
        <w:pStyle w:val="PreformattedText"/>
        <w:bidi w:val="0"/>
        <w:spacing w:before="0" w:after="0"/>
        <w:jc w:val="left"/>
        <w:rPr/>
      </w:pPr>
      <w:r>
        <w:rPr/>
        <w:t xml:space="preserve"> </w:t>
      </w:r>
      <w:r>
        <w:rPr/>
        <w:t>C320 C4106 ) C322_=_C327( C322 C327 ) C322_=_C330( C322 C330 ) \nC322_=_C331( C322 C331 ) C322_=_C334( C322 C334 ) C322_=_C452( C322 C452 ) C322_=_C453( C322 C453 ) C322_=_C454( C322 C454 ) C322_=_C456( C322 C456 ) \nC322_=_C457( C322 C457 ) C322_=_C458( C322 C458 ) C322_=_C459( C322 C459 ) C322_=_C462( C322 C462 ) C322_=_C463( C322 C463 ) C322_=_C465( C322 C465 ) \nC322_=_C466( C322 C466 ) C322_=_C468( C322 C468 ) C322_=_C470( C322 C470 ) C322_=_C472( C322 C472 ) C322_=_C474( C322 C474 ) C322_=_C475( C322 C475 ) \nC327_=_C330( C327 C330 ) C327_=_C331( C327 C331 ) C327_=_C334( C327 C334 ) C327_=_C519( C327 C519 ) C327_=_C1153( C327 C1153 ) C327_=_C1387( C327 C1387 ) \nC327_=_C1584( C327 C1584 ) C327_=_C2039( C327 C2039 ) C327_=_C2079( C327 C2079 ) C327_=_C3458( C327 C3458 ) C327_=_C3542( C327 C3542 ) C327_=_C3580( C327 C3580 ) \nC327_=_C3582( C327 C3582 ) C327_=_C3586( C327 C3586 ) C327_=_C3588( C327 C3588 ) C327_=_C3589( C327 C3589 ) C327_=_C3590( C327 C3590 ) C330_=_C331( C330 C331 ) \nC330_=_C334( C330 C334 ) C330_=_C788( C330 C788 ) C330_=_C1230( C330 C1230 ) C330_=_C1296( C330 C1296 ) C330_=_C2282( C330 C2282 ) C330_=_C2360( C330 C2360 ) \nC330_=_C2970( C330 C2970 ) C330_=_C3080( C330 C3080 ) C330_=_C3308( C330 C3308 ) C330_=_C3438( C330 C3438 ) C330_=_C3461( C330 C3461 ) C330_=_C3472( C330 C3472 ) \nC330_=_C3913( C330 C3913 ) C330_=_C3968( C330 C3968 ) C330_=_C3969( C330 C3969 ) C330_=_C3970( C330 C3970 ) C330_=_C3971( C330 C3971 ) C331_=_C334( C331 C334 ) \nC331_=_C1043( C331 C1043 ) C331_=_C1089( C331 C1089 ) C331_=_C2319( C331 C2319 ) C331_=_C2942( C331 C2942 ) C331_=_C3039( C331 C3039 ) C331_=_C3182( C331 C3182 ) \nC331_=_C3463( C331 C3463 ) C331_=_C3876( C331 C3876 ) C331_=_C4001( C331 C4001 ) C331_=_C4017( C331 C4017 ) C331_=_C4020( C331 C4020 ) C334_=_C635( C334 C635 ) \nC334_=_C1410( C334 C1410 ) C334_=_C1549( C334 C1549 ) C334_=_C2565( C334 C2565 ) C334_=_C2581( C334 C2581 ) C334_=_C3042( C334 C3042 ) C334_=_C3068( C334 C3068 ) \nC334_=_C3184( C334 C3184 ) C334_=_C3878( C334 C3878 ) C334_=_C4033( C334 C4033 ) C334_=_C4062( C334 C4062 ) C334_=_C4112( C334 C4112 ) C340_=_C341( C340 C341 ) \nC340_=_C343( C340 C343 ) C340_=_C345( C340 C345 ) C340_=_C346( C340 C346 ) C340_=_C347( C340 C347 ) C340_=_C348( C340 C348 ) C340_=_C350( C340 C350 ) \nC340_=_C351( C340 C351 ) C340_=_C357( C340 C357 ) C340_=_C358( C340 C358 ) C340_=_C361( C340 C361 ) C340_=_C362( C340 C362 ) C340_=_C669( C340 C669 ) \nC340_=_C946( C340 C946 ) C340_=_C1093( C340 C1093 ) C340_=_C1623( C340 C1623 ) C340_=_C1624( C340 C1624 ) C340_=_C1627( C340 C1627 ) C340_=_C1630( C340 C1630 ) \nC340_=_C1631( C340 C1631 ) C340_=_C1632( C340 C1632 ) C340_=_C1634( C340 C1634 ) C340_=_C1635( C340 C1635 ) C340_=_C1636( C340 C1636 ) C340_=_C1638( C340 C1638 ) \nC340_=_C1639( C340 C1639 ) C340_=_C1642( C340 C1642 ) C341_=_C343( C341 C343 ) C341_=_C345( C341 C345 ) C341_=_C346( C341 C346 ) C341_=_C347( C341 C347 ) \nC341_=_C348( C341 C348 ) C341_=_C350( C341 C350 ) C341_=_C351( C341 C351 ) C341_=_C357( C341 C357 ) C341_=_C358( C341 C358 ) C341_=_C361( C341 C361 ) \nC341_=_C362( C341 C362 ) C341_=_C483( C341 C483 ) C341_=_C640( C341 C640 ) C341_=_C870( C341 C870 ) C341_=_C899( C341 C899 ) C341_=_C1123( C341 C1123 ) \nC341_=_C1195( C341 C1195 ) C341_=_C1553( C341 C1553 ) C341_=_C1576( C341 C1576 ) C341_=_C1664( C341 C1664 ) C341_=_C1667( C341 C1667 ) C341_=_C1669( C341 C1669 ) \nC341_=_C1670( C341 C1670 ) C341_=_C1671( C341 C1671 ) C341_=_C1672( C341 C1672 ) C341_=_C1673( C341 C1673 ) C341_=_C1675( C341 C1675 ) C341_=_C1677( C341 C1677 ) \nC341_=_C1679( C341 C1679 ) C343_=_C345( C343 C345 ) C343_=_C346( C343 C346 ) C343_=_C347( C343 C347 ) C343_=_C348( C343 C348 ) C343_=_C350( C343 C350 ) \nC343_=_C351( C343 C351 ) C343_=_C357( C343 C357 ) C343_=_C358( C343 C358 ) C343_=_C361( C343 C361 ) C343_=_C362( C343 C362 ) C343_=_C1095( C343 C1095 ) \nC343_=_C1623( C343 C1623 ) C343_=_C1870( C343 C1870 ) C343_=_C1976( C343 C1976 ) C343_=_C1977( C343 C1977 ) C343_=_C1978( C343 C1978 ) C343_=_C1980( C343 C1980 ) \nC343_=_C1982( C343 C1982 ) C343_=_C1984( C343 C1984 ) C343_=_C1991( C343 C1991 ) C345_=_C346( C345 C346 ) C345_=_C347( C345 C347 ) C345_=_C348( C345 C348 ) \nC345_=_C350( C345 C350 ) C345_=_C351( C345 C351 ) C345_=_C357( C345 C357 ) C345_=_C358( C345 C358 ) C345_=_C361( C345 C361 ) C345_=_C362( C345 C362 ) \nC345_=_C645( C345 C645 ) C345_=_C2385( C345 C2385 ) C345_=_C2388( C345 C2388 ) C345_=_C2390( C345 C2390 ) C345_=_C2391( C345 C2391 ) C345_=_C2399( C345 C2399 ) \nC345_=_C2400( C345 C2400 ) C345_=_C2402( C345 C2402 ) C346_=_C347( C346 C347 ) C346_=_C348( C346 C348 ) C346_=_C350( C346 C350 ) C346_=_C351( C346 C351 ) \nC346_=_C357( C346 C357 ) C346_=_C358( C346 C358 ) C346_=_C361( C346 C361 ) C346_=_C362( C346 C362 ) C346_=_C646( C346 C646 ) C346_=_C1664( C346 C1664 ) \nC346_=_C1894( C346 C1894 ) C346_=_C2385( C346 C2385 ) C346_=_C2427( C346 C2427 ) C346_=_C2428( C346 C2428 ) C346_=_C2429( C346 C2429 ) C346_=_C2430( C346 C2430 ) \nC346_=_C2433( C346 C2433 ) C346_=_C2436( C346 C2436 ) C346_=_C2439( C346 C2439 ) C346_=_C2442( C346 C2442 ) C346_=_C2444( C346 C2444 ) C347_=_C348( C347 C348 ) \nC347_=_C350( C347 C350 ) C347_=_C351( C347 C351 ) C347_=_C357( C347 C357 ) C347_=_C358( C347 C358 ) C347_=_C361( C347 C361 ) C347_=_C362( C347 C362 ) \nC347_=_C1648( C347 C1648 ) C347_=_C1765( C347 C1765 ) C347_=_C2073( C347 C2073 ) C347_=_C2176( C347 C2176 ) C347_=_C2501( C347 C2501 ) C347_=_C2503( C347 C2503 ) \nC347_=_C2504( C347 C2504 ) C347_=_C2505( C347 C2505 ) C347_=_C2506( C347 C2506 ) C347_=_C2508( C347 C2508 ) C347_=_C2514( C347 C2514 ) C348_=_C350( C348 C350 ) \nC348_=_C351( C348 C351 ) C348_=_C357( C348 C357 ) C348_=_C358( C348 C358 ) C348_=_C361( C348 C361 ) C348_=_C362( C348 C362 ) C348_=_C512( C348 C512 ) \nC348_=_C593( C348 C593 ) C348_=_C675( C348 C675 ) C348_=_C905( C348 C905 ) C348_=_C1100( C348 C1100 ) C348_=_C1490( C348 C1490 ) C348_=_C1683( C348 C1683 ) \nC348_=_C1976( C348 C1976 ) C348_=_C2121( C348 C2121 ) C348_=_C2535( C348 C2535 ) C348_=_C2536( C348 C2536 ) C348_=_C2538( C348 C2538 ) C348_=_C2540( C348 C2540 ) \nC348_=_C2541( C348 C2541 ) C348_=_C2542( C348 C2542 ) C348_=_C2543( C348 C2543 ) C348_=_C2544( C348 C2544 ) C348_=_C2547( C348 C2547 ) C348_=_C2548( C348 C2548 ) \nC348_=_C2549( C348 C2549 ) C350_=_C351( C350 C351 ) C350_=_C357( C350 C357 ) C350_=_C358( C350 C358 ) C350_=_C361( C350 C361 ) C350_=_C362( C350 C362 ) \nC350_=_C433( C350 C433 ) C350_=_C648( C350 C648 ) C350_=_C1264( C350 C1264 ) C350_=_C1305( C350 C1305 ) C350_=_C1667( C350 C1667 ) C350_=_C2388( C350 C2388 ) \nC350_=_C2861( C350 C2861 ) C350_=_C2862( C350 C2862 ) C350_=_C2863( C350 C2863 ) C350_=_C2865( C350 C2865 ) C350_=_C2866( C350 C2866 ) C350_=_C2869( C350 C2869 ) \nC350_=_C2870( C350 C2870 ) C350_=_C2872( C350 C2872 ) C350_=_C2876( C350 C2876 ) C351_=_C357( C351 C357 ) C351_=_C358( C351 C358 ) C351_=_C361( C351 C361 ) \nC351_=_C362( C351 C362 ) C351_=_C649( C351 C649 ) C351_=_C1265( C351 C1265 ) C351_=_C1336( C351 C1336 ) C351_=_C2427( C351 C2427 ) C351_=_C2740( C351 C2740 ) \nC351_=_C2861( C351 C2861 ) C351_=_C2880( C351 C2880 ) C351_=_C2882( C351 C2882 ) C351_=_C2883( C351 C2883 ) C351_=_C2885( C351 C2885 ) C351_=_C2886( C351 C2886 ) \nC351_=_C2888( C351 C2888 ) C351_=_C2889( C351 C2889 ) C351_=_C2890( C351 C2890 ) C351_=_C2892( C351 C2892 ) C357_=_C358( C357 C358 ) C357_=_C361( C357 C361 ) \nC357_=_C362( C357 C362 ) C357_=_C654( C357 C654 ) C357_=_C1106( C357 C1106 ) C357_=_C1632( C357 C1632 ) C357_=_C1816( C357 C1816 ) C357_=_C2538( C357 C2538 ) \nC357_=_C2642( C357 C2642 ) C357_=_C3020( C357 C3020 ) C357_=_C3282( C357 C3282 ) C357_=_C3483( C357 C3483 ) C357_=_C3484( C357 C3484 ) C357_=_C3486( C357 C3486 ) \nC357_=_C3487( C357 C3487 ) C357_=_C3491( C357 C3491 ) C357_=_C3494( C357 C3494 ) C358_=_C361( C358 C361 ) C358_=_C362( C358 C362 ) C358_=_C1107( C358 C1107 ) \nC358_=_C1982( C358 C1982 ) C358_=_C2182( C358 C2182 ) C358_=_C2643( C358 C2643 ) C358_=_C2704( C358 C2704 ) C358_=_C2906( C358 C2906 ) C358_=_C3484( C358 C3484 ) \nC358_=_C3533( C358 C3533 ) C358_=_C3553( C358 C3553 ) C358_=_C3555( C358 C3555 ) C358_=_C3558( C358 C3558 ) C358_=_C3559( C358 C3559 ) C358_=_C3561( C358 C3561 ) \nC358_=_C3562( C358 C3562 ) C361_=_C362( C361 C362 ) C361_=_C1108( C361 C1108 ) C361_=_C1635( C361 C1635 ) C361_=_C2540( C361 C2540 ) C361_=_C2645( C361 C2645 ) \nC361_=_C3553( C361 C3553 ) C361_=_C3665( C361 C3665 ) C361_=_C3666( C361 C3666 ) C361_=_C3668( C361 C3668 ) C362_=_C1132( C362 C1132 ) C362_=_C1778( C362 C1778 ) \nC362_=_C1881( C362 C1881 ) C362_=_C2112( C362 C2112 ) C362_=_C2186( C362 C2186 ) C362_=_C2908( C362 C2908 ) C362_=_C3210( C362 C3210 ) C362_=_C3236( C362 C3236 ) \nC362_=_C3277( C362 C3277 ) C362_=_C3398( C362 C3398 ) C362_=_C3605( C362 C3605 ) C362_=_C3648( C362 C3648 ) C362_=_C3716( C362 C3716 ) C362_=_C3720( C362 C3720 ) \nC371_=_C374( C371 C374 ) C371_=_C377( C371 C377 ) C371_=_C380( C371 C380 ) C371_=_C381( C371 C381 ) C371_=_C387( C371 C387 ) C371_=_C391( C371 C391 ) \nC371_=_C765( C371 C765 ) C371_=_C893( C371 C893 ) C371_=_C1120( C371 C1120 ) C371_=_C1123( C371 C1123 ) C371_=_C1125( C371 C1125 ) C371_=_C1129( C371 C1129 ) \nC371_=_C1131( C371 C1131 ) C371_=_C1132( C371 C1132 ) C371_=_C1134( C371 C1134 ) C371_=_C1136( C371 C1136 ) C371_=_C1138( C371 C1138 ) C371_=_C1139( C371 C1139 ) \nC371_=_C1140( C371 C1140 ) C371_=_C1142( C371 C1142 ) C371_=_C1143( C371 C1143 ) C374_=_C377( C374 C377 ) C374_=_C380( C374 C380 ) C374_=_C381( C374 C381 ) \nC374_=_C387( C374 C387 ) C374_=_C391( C374 C391 ) C374_=_C1167( C374 C1167 ) C374_=_C1826( C374 C1826 ) C374_=_C1870( C374 C1870 ) C374_=_C1873( C374 C1873 ) \nC374_=_C1874( C374 C1874 ) C374_=_C1875( C374 C1875 ) C374_=_C1877( C374 C1877 ) C374_=_C1878( C374 C1878 ) C374_=_C1879( C374 C1879 ) C374_=_C1880( C374 C1880 ) \nC374_=_C1881( C374 C1881 ) C374_=_C1882( C374 C1882 ) C374_=_C1883( C374 C1883 ) C374_=_C1884( C374</w:t>
      </w:r>
    </w:p>
    <w:p>
      <w:pPr>
        <w:pStyle w:val="PreformattedText"/>
        <w:bidi w:val="0"/>
        <w:spacing w:before="0" w:after="0"/>
        <w:jc w:val="left"/>
        <w:rPr/>
      </w:pPr>
      <w:r>
        <w:rPr/>
        <w:t xml:space="preserve"> </w:t>
      </w:r>
      <w:r>
        <w:rPr/>
        <w:t>C1884 ) C374_=_C1886( C374 C1886 ) C374_=_C1887( C374 C1887 ) \nC374_=_C1889( C374 C1889 ) C374_=_C1890( C374 C1890 ) C374_=_C1891( C374 C1891 ) C374_=_C1892( C374 C1892 ) C377_=_C380( C377 C380 ) C377_=_C381( C377 C381 ) \nC377_=_C387( C377 C387 ) C377_=_C391( C377 C391 ) C377_=_C487( C377 C487 ) C377_=_C747( C377 C747 ) C377_=_C800( C377 C800 ) C377_=_C979( C377 C979 ) \nC377_=_C1002( C377 C1002 ) C377_=_C1240( C377 C1240 ) C377_=_C1355( C377 C1355 ) C377_=_C1828( C377 C1828 ) C377_=_C2087( C377 C2087 ) C377_=_C2106( C377 C2106 ) \nC377_=_C2109( C377 C2109 ) C377_=_C2110( C377 C2110 ) C377_=_C2112( C377 C2112 ) C377_=_C2114( C377 C2114 ) C377_=_C2118( C377 C2118 ) C377_=_C2119( C377 C2119 ) \nC380_=_C381( C380 C381 ) C380_=_C387( C380 C387 ) C380_=_C391( C380 C391 ) C380_=_C491( C380 C491 ) C380_=_C679( C380 C679 ) C380_=_C804( C380 C804 ) \nC380_=_C983( C380 C983 ) C380_=_C1242( C380 C1242 ) C380_=_C1492( C380 C1492 ) C380_=_C1703( C380 C1703 ) C380_=_C2090( C380 C2090 ) C380_=_C2127( C380 C2127 ) \nC380_=_C2289( C380 C2289 ) C380_=_C2536( C380 C2536 ) C380_=_C2905( C380 C2905 ) C380_=_C2906( C380 C2906 ) C380_=_C2908( C380 C2908 ) C380_=_C2909( C380 C2909 ) \nC380_=_C2910( C380 C2910 ) C380_=_C2912( C380 C2912 ) C380_=_C2913( C380 C2913 ) C380_=_C2915( C380 C2915 ) C380_=_C2917( C380 C2917 ) C380_=_C2918( C380 C2918 ) \nC381_=_C387( C381 C387 ) C381_=_C391( C381 C391 ) C381_=_C567( C381 C567 ) C381_=_C1339( C381 C1339 ) C381_=_C1998( C381 C1998 ) C381_=_C2348( C381 C2348 ) \nC381_=_C3131( C381 C3131 ) C381_=_C3204( C381 C3204 ) C381_=_C3206( C381 C3206 ) C381_=_C3207( C381 C3207 ) C381_=_C3208( C381 C3208 ) C381_=_C3209( C381 C3209 ) \nC381_=_C3210( C381 C3210 ) C381_=_C3211( C381 C3211 ) C381_=_C3212( C381 C3212 ) C381_=_C3213( C381 C3213 ) C381_=_C3215( C381 C3215 ) C381_=_C3218( C381 C3218 ) \nC381_=_C3219( C381 C3219 ) C387_=_C391( C387 C391 ) C387_=_C634( C387 C634 ) C387_=_C1348( C387 C1348 ) C387_=_C1408( C387 C1408 ) C387_=_C1546( C387 C1546 ) \nC387_=_C2209( C387 C2209 ) C387_=_C2479( C387 C2479 ) C387_=_C2563( C387 C2563 ) C387_=_C2889( C387 C2889 ) C387_=_C3066( C387 C3066 ) C387_=_C3693( C387 C3693 ) \nC387_=_C3716( C387 C3716 ) C387_=_C3829( C387 C3829 ) C387_=_C4005( C387 C4005 ) C387_=_C4006( C387 C4006 ) C387_=_C4007( C387 C4007 ) C387_=_C4009( C387 C4009 ) \nC387_=_C4010( C387 C4010 ) C391_=_C499( C391 C499 ) C391_=_C813( C391 C813 ) C391_=_C916( C391 C916 ) C391_=_C993( C391 C993 ) C391_=_C1252( C391 C1252 ) \nC391_=_C1677( C391 C1677 ) C391_=_C2101( C391 C2101 ) C391_=_C2945( C391 C2945 ) C391_=_C3615( C391 C3615 ) C391_=_C3720( C391 C3720 ) C391_=_C4093( C391 C4093 ) \nC391_=_C4094( C391 C4094 ) C394_=_C395( C394 C395 ) C394_=_C400( C394 C400 ) C394_=_C401( C394 C401 ) C394_=_C403( C394 C403 ) C394_=_C404( C394 C404 ) \nC394_=_C405( C394 C405 ) C394_=_C406( C394 C406 ) C394_=_C407( C394 C407 ) C394_=_C408( C394 C408 ) C394_=_C409( C394 C409 ) C394_=_C410( C394 C410 ) \nC394_=_C411( C394 C411 ) C394_=_C412( C394 C412 ) C394_=_C415( C394 C415 ) C394_=_C417( C394 C417 ) C394_=_C419( C394 C419 ) C394_=_C420( C394 C420 ) \nC394_=_C421( C394 C421 ) C394_=_C531( C394 C531 ) C394_=_C534( C394 C534 ) C394_=_C535( C394 C535 ) C394_=_C538( C394 C538 ) C394_=_C539( C394 C539 ) \nC394_=_C541( C394 C541 ) C394_=_C547( C394 C547 ) C394_=_C548( C394 C548 ) C394_=_C549( C394 C549 ) C394_=_C551( C394 C551 ) C394_=_C552( C394 C552 ) \nC394_=_C553( C394 C553 ) C394_=_C555( C394 C555 ) C394_=_C557( C394 C557 ) C394_=_C558( C394 C558 ) C395_=_C400( C395 C400 ) C395_=_C401( C395 C401 ) \nC395_=_C403( C395 C403 ) C395_=_C404( C395 C404 ) C395_=_C405( C395 C405 ) C395_=_C406( C395 C406 ) C395_=_C407( C395 C407 ) C395_=_C408( C395 C408 ) \nC395_=_C409( C395 C409 ) C395_=_C410( C395 C410 ) C395_=_C411( C395 C411 ) C395_=_C412( C395 C412 ) C395_=_C415( C395 C415 ) C395_=_C417( C395 C417 ) \nC395_=_C419( C395 C419 ) C395_=_C420( C395 C420 ) C395_=_C421( C395 C421 ) C395_=_C560( C395 C560 ) C395_=_C565( C395 C565 ) C395_=_C567( C395 C567 ) \nC395_=_C572( C395 C572 ) C395_=_C576( C395 C576 ) C395_=_C577( C395 C577 ) C395_=_C580( C395 C580 ) C395_=_C581( C395 C581 ) C395_=_C582( C395 C582 ) \nC400_=_C401( C400 C401 ) C400_=_C403( C400 C403 ) C400_=_C404( C400 C404 ) C400_=_C405( C400 C405 ) C400_=_C406( C400 C406 ) C400_=_C407( C400 C407 ) \nC400_=_C408( C400 C408 ) C400_=_C409( C400 C409 ) C400_=_C410( C400 C410 ) C400_=_C411( C400 C411 ) C400_=_C412( C400 C412 ) C400_=_C415( C400 C415 ) \nC400_=_C417( C400 C417 ) C400_=_C419( C400 C419 ) C400_=_C420( C400 C420 ) C400_=_C421( C400 C421 ) C400_=_C1047( C400 C1047 ) C400_=_C1466( C400 C1466 ) \nC400_=_C1467( C400 C1467 ) C400_=_C1474( C400 C1474 ) C400_=_C1476( C400 C1476 ) C400_=_C1478( C400 C1478 ) C400_=_C1480( C400 C1480 ) C400_=_C1481( C400 C1481 ) \nC400_=_C1482( C400 C1482 ) C400_=_C1485( C400 C1485 ) C401_=_C403( C401 C403 ) C401_=_C404( C401 C404 ) C401_=_C405( C401 C405 ) C401_=_C406( C401 C406 ) \nC401_=_C407( C401 C407 ) C401_=_C408( C401 C408 ) C401_=_C409( C401 C409 ) C401_=_C410( C401 C410 ) C401_=_C411( C401 C411 ) C401_=_C412( C401 C412 ) \nC401_=_C415( C401 C415 ) C401_=_C417( C401 C417 ) C401_=_C419( C401 C419 ) C401_=_C420( C401 C420 ) C401_=_C421( C401 C421 ) C401_=_C509( C401 C509 ) \nC401_=_C538( C401 C538 ) C401_=_C590( C401 C590 ) C401_=_C643( C401 C643 ) C401_=_C846( C401 C846 ) C401_=_C902( C401 C902 ) C401_=_C1146( C401 C1146 ) \nC401_=_C1260( C401 C1260 ) C401_=_C1680( C401 C1680 ) C401_=_C1811( C401 C1811 ) C401_=_C1814( C401 C1814 ) C401_=_C1815( C401 C1815 ) C401_=_C1816( C401 C1816 ) \nC401_=_C1818( C401 C1818 ) C401_=_C1819( C401 C1819 ) C401_=_C1820( C401 C1820 ) C401_=_C1824( C401 C1824 ) C401_=_C1825( C401 C1825 ) C403_=_C404( C403 C404 ) \nC403_=_C405( C403 C405 ) C403_=_C406( C403 C406 ) C403_=_C407( C403 C407 ) C403_=_C408( C403 C408 ) C403_=_C409( C403 C409 ) C403_=_C410( C403 C410 ) \nC403_=_C411( C403 C411 ) C403_=_C412( C403 C412 ) C403_=_C415( C403 C415 ) C403_=_C417( C403 C417 ) C403_=_C419( C403 C419 ) C403_=_C420( C403 C420 ) \nC403_=_C421( C403 C421 ) C403_=_C490( C403 C490 ) C403_=_C876( C403 C876 ) C403_=_C1055( C403 C1055 ) C403_=_C1466( C403 C1466 ) C403_=_C2254( C403 C2254 ) \nC403_=_C2792( C403 C2792 ) C403_=_C2793( C403 C2793 ) C403_=_C2794( C403 C2794 ) C403_=_C2795( C403 C2795 ) C403_=_C2800( C403 C2800 ) C403_=_C2802( C403 C2802 ) \nC403_=_C2803( C403 C2803 ) C404_=_C405( C404 C405 ) C404_=_C406( C404 C406 ) C404_=_C407( C404 C407 ) C404_=_C408( C404 C408 ) C404_=_C409( C404 C409 ) \nC404_=_C410( C404 C410 ) C404_=_C411( C404 C411 ) C404_=_C412( C404 C412 ) C404_=_C415( C404 C415 ) C404_=_C417( C404 C417 ) C404_=_C419( C404 C419 ) \nC404_=_C420( C404 C420 ) C404_=_C421( C404 C421 ) C404_=_C702( C404 C702 ) C404_=_C831( C404 C831 ) C404_=_C1923( C404 C1923 ) C404_=_C2567( C404 C2567 ) \nC404_=_C2925( C404 C2925 ) C404_=_C2927( C404 C2927 ) C405_=_C406( C405 C406 ) C405_=_C407( C405 C407 ) C405_=_C408( C405 C408 ) C405_=_C409( C405 C409 ) \nC405_=_C410( C405 C410 ) C405_=_C411( C405 C411 ) C405_=_C412( C405 C412 ) C405_=_C415( C405 C415 ) C405_=_C417( C405 C417 ) C405_=_C419( C405 C419 ) \nC405_=_C420( C405 C420 ) C405_=_C421( C405 C421 ) C405_=_C928( C405 C928 ) C405_=_C1425( C405 C1425 ) C405_=_C1562( C405 C1562 ) C405_=_C1875( C405 C1875 ) \nC405_=_C2075( C405 C2075 ) C405_=_C2109( C405 C2109 ) C405_=_C2290( C405 C2290 ) C405_=_C3008( C405 C3008 ) C405_=_C3009( C405 C3009 ) C405_=_C3015( C405 C3015 ) \nC406_=_C407( C406 C407 ) C406_=_C408( C406 C408 ) C406_=_C409( C406 C409 ) C406_=_C410( C406 C410 ) C406_=_C411( C406 C411 ) C406_=_C412( C406 C412 ) \nC406_=_C415( C406 C415 ) C406_=_C417( C406 C417 ) C406_=_C419( C406 C419 ) C406_=_C420( C406 C420 ) C406_=_C421( C406 C421 ) C406_=_C458( C406 C458 ) \nC406_=_C595( C406 C595 ) C406_=_C1151( C406 C1151 ) C406_=_C1266( C406 C1266 ) C406_=_C1814( C406 C1814 ) C406_=_C2325( C406 C2325 ) C406_=_C3036( C406 C3036 ) \nC406_=_C3037( C406 C3037 ) C406_=_C3039( C406 C3039 ) C406_=_C3042( C406 C3042 ) C407_=_C408( C407 C408 ) C407_=_C409( C407 C409 ) C407_=_C410( C407 C410 ) \nC407_=_C411( C407 C411 ) C407_=_C412( C407 C412 ) C407_=_C415( C407 C415 ) C407_=_C417( C407 C417 ) C407_=_C419( C407 C419 ) C407_=_C420( C407 C420 ) \nC407_=_C421( C407 C421 ) C407_=_C459( C407 C459 ) C407_=_C3179( C407 C3179 ) C407_=_C3182( C407 C3182 ) C407_=_C3184( C407 C3184 ) C408_=_C409( C408 C409 ) \nC408_=_C410( C408 C410 ) C408_=_C411( C408 C411 ) C408_=_C412( C408 C412 ) C408_=_C415( C408 C415 ) C408_=_C417( C408 C417 ) C408_=_C419( C408 C419 ) \nC408_=_C420( C408 C420 ) C408_=_C421( C408 C421 ) C408_=_C1056( C408 C1056 ) C408_=_C1903( C408 C1903 ) C408_=_C2792( C408 C2792 ) C408_=_C2976( C408 C2976 ) \nC408_=_C3017( C408 C3017 ) C408_=_C3247( C408 C3247 ) C408_=_C3248( C408 C3248 ) C408_=_C3253( C408 C3253 ) C408_=_C3256( C408 C3256 ) C409_=_C410( C409 C410 ) \nC409_=_C411( C409 C411 ) C409_=_C412( C409 C412 ) C409_=_C415( C409 C415 ) C409_=_C417( C409 C417 ) C409_=_C419( C409 C419 ) C409_=_C420( C409 C420 ) \nC409_=_C421( C409 C421 ) C409_=_C1427( C409 C1427 ) C409_=_C1563( C409 C1563 ) C409_=_C1878( C409 C1878 ) C409_=_C2077( C409 C2077 ) C409_=_C2110( C409 C2110 ) \nC409_=_C2233( C409 C2233 ) C409_=_C2292( C409 C2292 ) C409_=_C2806( C409 C2806 ) C409_=_C3325( C409 C3325 ) C409_=_C3326( C409 C3326 ) C409_=_C3328( C409 C3328 ) \nC409_=_C3334( C409 C3334 ) C410_=_C411( C410 C411 ) C410_=_C412( C410 C412 ) C410_=_C415( C410 C415 ) C410_=_C417( C410 C417 ) C410_=_C419( C410 C419 ) \nC410_=_C420( C410 C420 ) C410_=_C421( C410 C421 ) C410_=_C1058( C410 C1058 ) C410_=_C1630( C410 C1630 ) C410_=_C2035( C410 C2035 ) C410_=_C2793( C410 C2793 ) \nC410_=_C3133( C410 C3133 ) C410_=_C3338( C410 C3338 ) C410_=_C3339( C410 C3339 ) C410_=_C3340( C410 C3340 ) C410_=_C3341( C410 C3341 ) C410_=_C3344( C410 C3344 ) \nC410_=_C3345( C410 C3345 ) C410_=_C3346( C410 C3346 ) C410_=_C3347( C410 C3347 ) C410_=_C3348(</w:t>
      </w:r>
    </w:p>
    <w:p>
      <w:pPr>
        <w:pStyle w:val="PreformattedText"/>
        <w:bidi w:val="0"/>
        <w:spacing w:before="0" w:after="0"/>
        <w:jc w:val="left"/>
        <w:rPr/>
      </w:pPr>
      <w:r>
        <w:rPr/>
        <w:t xml:space="preserve"> </w:t>
      </w:r>
      <w:r>
        <w:rPr/>
        <w:t>C410 C3348 ) C410_=_C3351( C410 C3351 ) C411_=_C412( C411 C412 ) \nC411_=_C415( C411 C415 ) C411_=_C417( C411 C417 ) C411_=_C419( C411 C419 ) C411_=_C420( C411 C420 ) C411_=_C421( C411 C421 ) C411_=_C1059( C411 C1059 ) \nC411_=_C1928( C411 C1928 ) C411_=_C2794( C411 C2794 ) C411_=_C3497( C411 C3497 ) C411_=_C3500( C411 C3500 ) C412_=_C415( C412 C415 ) C412_=_C417( C412 C417 ) \nC412_=_C419( C412 C419 ) C412_=_C420( C412 C420 ) C412_=_C421( C412 C421 ) C412_=_C708( C412 C708 ) C412_=_C833( C412 C833 ) C412_=_C1583( C412 C1583 ) \nC412_=_C2038( C412 C2038 ) C412_=_C2078( C412 C2078 ) C412_=_C2570( C412 C2570 ) C412_=_C2619( C412 C2619 ) C412_=_C3542( C412 C3542 ) C412_=_C3543( C412 C3543 ) \nC412_=_C3546( C412 C3546 ) C412_=_C3547( C412 C3547 ) C412_=_C3548( C412 C3548 ) C415_=_C417( C415 C417 ) C415_=_C419( C415 C419 ) C415_=_C420( C415 C420 ) \nC415_=_C421( C415 C421 ) C415_=_C576( C415 C576 ) C415_=_C1180( C415 C1180 ) C415_=_C1432( C415 C1432 ) C415_=_C1860( C415 C1860 ) C415_=_C1969( C415 C1969 ) \nC415_=_C2706( C415 C2706 ) C415_=_C2927( C415 C2927 ) C415_=_C3008( C415 C3008 ) C415_=_C3179( C415 C3179 ) C415_=_C3326( C415 C3326 ) C415_=_C3505( C415 C3505 ) \nC415_=_C3543( C415 C3543 ) C415_=_C3680( C415 C3680 ) C415_=_C3734( C415 C3734 ) C415_=_C3735( C415 C3735 ) C415_=_C3736( C415 C3736 ) C415_=_C3740( C415 C3740 ) \nC415_=_C3742( C415 C3742 ) C415_=_C3743( C415 C3743 ) C417_=_C419( C417 C419 ) C417_=_C420( C417 C420 ) C417_=_C421( C417 C421 ) C417_=_C447( C417 C447 ) \nC417_=_C1136( C417 C1136 ) C417_=_C1889( C417 C1889 ) C417_=_C3215( C417 C3215 ) C417_=_C3358( C417 C3358 ) C417_=_C3685( C417 C3685 ) C417_=_C3736( C417 C3736 ) \nC417_=_C4005( C417 C4005 ) C419_=_C420( C419 C420 ) C419_=_C421( C419 C421 ) C419_=_C663( C419 C663 ) C419_=_C1070( C419 C1070 ) C419_=_C1761( C419 C1761 ) \nC419_=_C1782( C419 C1782 ) C419_=_C1954( C419 C1954 ) C419_=_C2802( C419 C2802 ) C419_=_C2821( C419 C2821 ) C419_=_C3158( C419 C3158 ) C419_=_C3569( C419 C3569 ) \nC419_=_C3677( C419 C3677 ) C419_=_C4048( C419 C4048 ) C420_=_C421( C420 C421 ) C420_=_C474( C420 C474 ) C420_=_C2050( C420 C2050 ) C420_=_C3295( C420 C3295 ) \nC420_=_C3740( C420 C3740 ) C420_=_C3752( C420 C3752 ) C420_=_C3800( C420 C3800 ) C420_=_C3819( C420 C3819 ) C420_=_C4045( C420 C4045 ) C420_=_C4065( C420 C4065 ) \nC420_=_C4068( C420 C4068 ) C421_=_C475( C421 C475 ) C421_=_C2119( C421 C2119 ) C421_=_C2918( C421 C2918 ) C421_=_C3297( C421 C3297 ) C421_=_C3743( C421 C3743 ) \nC421_=_C3801( C421 C3801 ) C421_=_C3820( C421 C3820 ) C421_=_C4093( C421 C4093 ) C422_=_C423( C422 C423 ) C422_=_C424( C422 C424 ) C422_=_C428( C422 C428 ) \nC422_=_C429( C422 C429 ) C422_=_C430( C422 C430 ) C422_=_C431( C422 C431 ) C422_=_C432( C422 C432 ) C422_=_C433( C422 C433 ) C422_=_C435( C422 C435 ) \nC422_=_C436( C422 C436 ) C422_=_C439( C422 C439 ) C422_=_C441( C422 C441 ) C422_=_C443( C422 C443 ) C422_=_C444( C422 C444 ) C422_=_C445( C422 C445 ) \nC422_=_C446( C422 C446 ) C422_=_C447( C422 C447 ) C422_=_C448( C422 C448 ) C422_=_C449( C422 C449 ) C422_=_C450( C422 C450 ) C422_=_C800( C422 C800 ) \nC422_=_C804( C422 C804 ) C422_=_C806( C422 C806 ) C422_=_C809( C422 C809 ) C422_=_C813( C422 C813 ) C423_=_C424( C423 C424 ) C423_=_C428( C423 C428 ) \nC423_=_C429( C423 C429 ) C423_=_C430( C423 C430 ) C423_=_C431( C423 C431 ) C423_=_C432( C423 C432 ) C423_=_C433( C423 C433 ) C423_=_C435( C423 C435 ) \nC423_=_C436( C423 C436 ) C423_=_C439( C423 C439 ) C423_=_C441( C423 C441 ) C423_=_C443( C423 C443 ) C423_=_C444( C423 C444 ) C423_=_C445( C423 C445 ) \nC423_=_C446( C423 C446 ) C423_=_C447( C423 C447 ) C423_=_C448( C423 C448 ) C423_=_C449( C423 C449 ) C423_=_C450( C423 C450 ) C423_=_C693( C423 C693 ) \nC423_=_C1026( C423 C1026 ) C423_=_C1035( C423 C1035 ) C423_=_C1036( C423 C1036 ) C423_=_C1040( C423 C1040 ) C423_=_C1041( C423 C1041 ) C423_=_C1043( C423 C1043 ) \nC423_=_C1044( C423 C1044 ) C424_=_C428( C424 C428 ) C424_=_C429( C424 C429 ) C424_=_C430( C424 C430 ) C424_=_C431( C424 C431 ) C424_=_C432( C424 C432 ) \nC424_=_C433( C424 C433 ) C424_=_C435( C424 C435 ) C424_=_C436( C424 C436 ) C424_=_C439( C424 C439 ) C424_=_C441( C424 C441 ) C424_=_C443( C424 C443 ) \nC424_=_C444( C424 C444 ) C424_=_C445( C424 C445 ) C424_=_C446( C424 C446 ) C424_=_C447( C424 C447 ) C424_=_C448( C424 C448 ) C424_=_C449( C424 C449 ) \nC424_=_C450( C424 C450 ) C424_=_C694( C424 C694 ) C424_=_C1072( C424 C1072 ) C424_=_C1076( C424 C1076 ) C424_=_C1081( C424 C1081 ) C424_=_C1083( C424 C1083 ) \nC424_=_C1085( C424 C1085 ) C424_=_C1086( C424 C1086 ) C424_=_C1089( C424 C1089 ) C424_=_C1090( C424 C1090 ) C428_=_C429( C428 C429 ) C428_=_C430( C428 C430 ) \nC428_=_C431( C428 C431 ) C428_=_C432( C428 C432 ) C428_=_C433( C428 C433 ) C428_=_C435( C428 C435 ) C428_=_C436( C428 C436 ) C428_=_C439( C428 C439 ) \nC428_=_C441( C428 C441 ) C428_=_C443( C428 C443 ) C428_=_C444( C428 C444 ) C428_=_C445( C428 C445 ) C428_=_C446( C428 C446 ) C428_=_C447( C428 C447 ) \nC428_=_C448( C428 C448 ) C428_=_C449( C428 C449 ) C428_=_C450( C428 C450 ) C428_=_C588( C428 C588 ) C428_=_C1192( C428 C1192 ) C428_=_C1444( C428 C1444 ) \nC428_=_C1446( C428 C1446 ) C428_=_C1447( C428 C1447 ) C428_=_C1448( C428 C1448 ) C428_=_C1450( C428 C1450 ) C428_=_C1451( C428 C1451 ) C428_=_C1452( C428 C1452 ) \nC428_=_C1454( C428 C1454 ) C428_=_C1457( C428 C1457 ) C428_=_C1459( C428 C1459 ) C429_=_C430( C429 C430 ) C429_=_C431( C429 C431 ) C429_=_C432( C429 C432 ) \nC429_=_C433( C429 C433 ) C429_=_C435( C429 C435 ) C429_=_C436( C429 C436 ) C429_=_C439( C429 C439 ) C429_=_C441( C429 C441 ) C429_=_C443( C429 C443 ) \nC429_=_C444( C429 C444 ) C429_=_C445( C429 C445 ) C429_=_C446( C429 C446 ) C429_=_C447( C429 C447 ) C429_=_C448( C429 C448 ) C429_=_C449( C429 C449 ) \nC429_=_C450( C429 C450 ) C429_=_C1509( C429 C1509 ) C429_=_C1511( C429 C1511 ) C429_=_C1518( C429 C1518 ) C429_=_C1520( C429 C1520 ) C429_=_C1522( C429 C1522 ) \nC430_=_C431( C430 C431 ) C430_=_C432( C430 C432 ) C430_=_C433( C430 C433 ) C430_=_C435( C430 C435 ) C430_=_C436( C430 C436 ) C430_=_C439( C430 C439 ) \nC430_=_C441( C430 C441 ) C430_=_C443( C430 C443 ) C430_=_C444( C430 C444 ) C430_=_C445( C430 C445 ) C430_=_C446( C430 C446 ) C430_=_C447( C430 C447 ) \nC430_=_C448( C430 C448 ) C430_=_C449( C430 C449 ) C430_=_C450( C430 C450 ) C430_=_C921( C430 C921 ) C430_=_C1196( C430 C1196 ) C430_=_C2144( C430 C2144 ) \nC430_=_C2147( C430 C2147 ) C430_=_C2148( C430 C2148 ) C431_=_C432( C431 C432 ) C431_=_C433( C431 C433 ) C431_=_C435( C431 C435 ) C431_=_C436( C431 C436 ) \nC431_=_C439( C431 C439 ) C431_=_C441( C431 C441 ) C431_=_C443( C431 C443 ) C431_=_C444( C431 C444 ) C431_=_C445( C431 C445 ) C431_=_C446( C431 C446 ) \nC431_=_C447( C431 C447 ) C431_=_C448( C431 C448 ) C431_=_C449( C431 C449 ) C431_=_C450( C431 C450 ) C431_=_C1197( C431 C1197 ) C431_=_C2268( C431 C2268 ) \nC431_=_C2270( C431 C2270 ) C431_=_C2274( C431 C2274 ) C431_=_C2276( C431 C2276 ) C431_=_C2277( C431 C2277 ) C431_=_C2280( C431 C2280 ) C431_=_C2281( C431 C2281 ) \nC431_=_C2282( C431 C2282 ) C431_=_C2283( C431 C2283 ) C431_=_C2284( C431 C2284 ) C431_=_C2286( C431 C2286 ) C432_=_C433( C432 C433 ) C432_=_C435( C432 C435 ) \nC432_=_C436( C432 C436 ) C432_=_C439( C432 C439 ) C432_=_C441( C432 C441 ) C432_=_C443( C432 C443 ) C432_=_C444( C432 C444 ) C432_=_C445( C432 C445 ) \nC432_=_C446( C432 C446 ) C432_=_C447( C432 C447 ) C432_=_C448( C432 C448 ) C432_=_C449( C432 C449 ) C432_=_C450( C432 C450 ) C432_=_C2324( C432 C2324 ) \nC432_=_C2633( C432 C2633 ) C432_=_C2717( C432 C2717 ) C432_=_C2719( C432 C2719 ) C432_=_C2721( C432 C2721 ) C432_=_C2722( C432 C2722 ) C432_=_C2725( C432 C2725 ) \nC432_=_C2727( C432 C2727 ) C432_=_C2728( C432 C2728 ) C432_=_C2735( C432 C2735 ) C432_=_C2737( C432 C2737 ) C433_=_C435( C433 C435 ) C433_=_C436( C433 C436 ) \nC433_=_C439( C433 C439 ) C433_=_C441( C433 C441 ) C433_=_C443( C433 C443 ) C433_=_C444( C433 C444 ) C433_=_C445( C433 C445 ) C433_=_C446( C433 C446 ) \nC433_=_C447( C433 C447 ) C433_=_C448( C433 C448 ) C433_=_C449( C433 C449 ) C433_=_C450( C433 C450 ) C433_=_C648( C433 C648 ) C433_=_C1264( C433 C1264 ) \nC433_=_C1305( C433 C1305 ) C433_=_C1667( C433 C1667 ) C433_=_C2388( C433 C2388 ) C433_=_C2861( C433 C2861 ) C433_=_C2862( C433 C2862 ) C433_=_C2863( C433 C2863 ) \nC433_=_C2865( C433 C2865 ) C433_=_C2866( C433 C2866 ) C433_=_C2869( C433 C2869 ) C433_=_C2870( C433 C2870 ) C433_=_C2872( C433 C2872 ) C433_=_C2876( C433 C2876 ) \nC435_=_C436( C435 C436 ) C435_=_C439( C435 C439 ) C435_=_C441( C435 C441 ) C435_=_C443( C435 C443 ) C435_=_C444( C435 C444 ) C435_=_C445( C435 C445 ) \nC435_=_C446( C435 C446 ) C435_=_C447( C435 C447 ) C435_=_C448( C435 C448 ) C435_=_C449( C435 C449 ) C435_=_C450( C435 C450 ) C435_=_C930( C435 C930 ) \nC435_=_C1306( C435 C1306 ) C435_=_C3101( C435 C3101 ) C435_=_C3102( C435 C3102 ) C435_=_C3103( C435 C3103 ) C435_=_C3105( C435 C3105 ) C435_=_C3106( C435 C3106 ) \nC435_=_C3108( C435 C3108 ) C435_=_C3109( C435 C3109 ) C435_=_C3111( C435 C3111 ) C436_=_C439( C436 C439 ) C436_=_C441( C436 C441 ) C436_=_C443( C436 C443 ) \nC436_=_C444( C436 C444 ) C436_=_C445( C436 C445 ) C436_=_C446( C436 C446 ) C436_=_C447( C436 C447 ) C436_=_C448( C436 C448 ) C436_=_C449( C436 C449 ) \nC436_=_C450( C436 C450 ) C436_=_C1267( C436 C1267 ) C436_=_C1307( C436 C1307 ) C436_=_C2058( C436 C2058 ) C436_=_C2412( C436 C2412 ) C436_=_C3161( C436 C3161 ) \nC436_=_C3166( C436 C3166 ) C439_=_C441( C439 C441 ) C439_=_C443( C439 C443 ) C439_=_C444( C439 C444 ) C439_=_C445( C439 C445 ) C439_=_C446( C439 C446 ) \nC439_=_C447( C439 C447 ) C439_=_C448( C439 C448 ) C439_=_C449( C439 C449 ) C439_=_C450( C439 C450 ) C439_=_C1062( C439 C1062 ) C439_=_C1270( C439 C1270 ) \nC439_=_C1311( C439 C1311 ) C439_=_C1566( C439 C1566 ) C439_=_C1775( C439 C1775 ) C439_=_C2203( C439 C2203 ) C439_=_C3312( C439 C3312 ) C439_=_C3520( C439 C3520 ) \nC439_=_C3632( C439 C3632 ) C441_=_C443( C441 C443 ) C441_=_C444( C441 C444 ) C441_=_C445(</w:t>
      </w:r>
    </w:p>
    <w:p>
      <w:pPr>
        <w:pStyle w:val="PreformattedText"/>
        <w:bidi w:val="0"/>
        <w:spacing w:before="0" w:after="0"/>
        <w:jc w:val="left"/>
        <w:rPr/>
      </w:pPr>
      <w:r>
        <w:rPr/>
        <w:t xml:space="preserve"> </w:t>
      </w:r>
      <w:r>
        <w:rPr/>
        <w:t>C441 C445 ) C441_=_C446( C441 C446 ) C441_=_C447( C441 C447 ) \nC441_=_C448( C441 C448 ) C441_=_C449( C441 C449 ) C441_=_C450( C441 C450 ) C441_=_C1011( C441 C1011 ) C441_=_C1131( C441 C1131 ) C441_=_C1156( C441 C1156 ) \nC441_=_C1880( C441 C1880 ) C441_=_C2606( C441 C2606 ) C441_=_C3209( C441 C3209 ) C441_=_C3354( C441 C3354 ) C441_=_C3580( C441 C3580 ) C441_=_C3592( C441 C3592 ) \nC441_=_C3679( C441 C3679 ) C441_=_C3693( C441 C3693 ) C441_=_C3695( C441 C3695 ) C441_=_C3696( C441 C3696 ) C441_=_C3698( C441 C3698 ) C441_=_C3702( C441 C3702 ) \nC443_=_C444( C443 C444 ) C443_=_C445( C443 C445 ) C443_=_C446( C443 C446 ) C443_=_C447( C443 C447 ) C443_=_C448( C443 C448 ) C443_=_C449( C443 C449 ) \nC443_=_C450( C443 C450 ) C443_=_C688( C443 C688 ) C443_=_C965( C443 C965 ) C443_=_C1273( C443 C1273 ) C443_=_C1319( C443 C1319 ) C443_=_C2005( C443 C2005 ) \nC443_=_C2872( C443 C2872 ) C443_=_C3166( C443 C3166 ) C443_=_C3316( C443 C3316 ) C443_=_C3341( C443 C3341 ) C443_=_C3471( C443 C3471 ) C443_=_C3572( C443 C3572 ) \nC443_=_C3632( C443 C3632 ) C443_=_C3943( C443 C3943 ) C443_=_C3944( C443 C3944 ) C443_=_C3945( C443 C3945 ) C443_=_C3946( C443 C3946 ) C443_=_C3947( C443 C3947 ) \nC443_=_C3950( C443 C3950 ) C444_=_C445( C444 C445 ) C444_=_C446( C444 C446 ) C444_=_C447( C444 C447 ) C444_=_C448( C444 C448 ) C444_=_C449( C444 C449 ) \nC444_=_C450( C444 C450 ) C444_=_C1274( C444 C1274 ) C444_=_C1320( C444 C1320 ) C444_=_C1435( C444 C1435 ) C444_=_C2066( C444 C2066 ) C444_=_C2417( C444 C2417 ) \nC444_=_C3317( C444 C3317 ) C444_=_C3683( C444 C3683 ) C444_=_C3734( C444 C3734 ) C444_=_C3943( C444 C3943 ) C445_=_C446( C445 C446 ) C445_=_C447( C445 C447 ) \nC445_=_C448( C445 C448 ) C445_=_C449( C445 C449 ) C445_=_C450( C445 C450 ) C445_=_C604( C445 C604 ) C445_=_C1207( C445 C1207 ) C445_=_C1276( C445 C1276 ) \nC445_=_C1321( C445 C1321 ) C445_=_C2336( C445 C2336 ) C445_=_C2625( C445 C2625 ) C445_=_C3318( C445 C3318 ) C445_=_C3781( C445 C3781 ) C445_=_C3838( C445 C3838 ) \nC445_=_C3893( C445 C3893 ) C445_=_C3918( C445 C3918 ) C445_=_C3944( C445 C3944 ) C445_=_C3979( C445 C3979 ) C445_=_C3983( C445 C3983 ) C445_=_C3985( C445 C3985 ) \nC445_=_C3986( C445 C3986 ) C446_=_C447( C446 C447 ) C446_=_C448( C446 C448 ) C446_=_C449( C446 C449 ) C446_=_C450( C446 C450 ) C446_=_C714( C446 C714 ) \nC446_=_C1277( C446 C1277 ) C446_=_C1322( C446 C1322 ) C446_=_C3028( C446 C3028 ) C446_=_C3292( C446 C3292 ) C446_=_C3319( C446 C3319 ) C446_=_C3373( C446 C3373 ) \nC446_=_C3607( C446 C3607 ) C446_=_C3757( C446 C3757 ) C446_=_C3947( C446 C3947 ) C446_=_C4001( C446 C4001 ) C447_=_C448( C447 C448 ) C447_=_C449( C447 C449 ) \nC447_=_C450( C447 C450 ) C447_=_C1136( C447 C1136 ) C447_=_C1889( C447 C1889 ) C447_=_C3215( C447 C3215 ) C447_=_C3358( C447 C3358 ) C447_=_C3685( C447 C3685 ) \nC447_=_C3736( C447 C3736 ) C447_=_C4005( C447 C4005 ) C448_=_C449( C448 C449 ) C448_=_C450( C448 C450 ) C448_=_C581( C448 C581 ) C448_=_C1044( C448 C1044 ) \nC448_=_C1090( C448 C1090 ) C448_=_C1209( C448 C1209 ) C448_=_C1459( C448 C1459 ) C448_=_C2045( C448 C2045 ) C448_=_C2148( C448 C2148 ) C448_=_C2284( C448 C2284 ) \nC448_=_C2364( C448 C2364 ) C448_=_C2691( C448 C2691 ) C448_=_C2751( C448 C2751 ) C448_=_C2982( C448 C2982 ) C448_=_C3127( C448 C3127 ) C448_=_C3266( C448 C3266 ) \nC448_=_C3346( C448 C3346 ) C448_=_C3516( C448 C3516 ) C448_=_C3711( C448 C3711 ) C448_=_C3747( C448 C3747 ) C448_=_C4042( C448 C4042 ) C448_=_C4065( C448 C4065 ) \nC449_=_C450( C449 C450 ) C449_=_C717( C449 C717 ) C449_=_C841( C449 C841 ) C449_=_C1071( C449 C1071 ) C449_=_C1573( C449 C1573 ) C449_=_C1783( C449 C1783 ) \nC449_=_C2213( C449 C2213 ) C449_=_C2582( C449 C2582 ) C449_=_C3361( C449 C3361 ) C449_=_C3532( C449 C3532 ) C449_=_C3689( C449 C3689 ) C450_=_C1439( C450 C1439 ) \nC450_=_C3362( C450 C3362 ) C450_=_C3690( C450 C3690 ) C450_=_C3742( C450 C3742 ) C452_=_C453( C452 C453 ) C452_=_C454( C452 C454 ) C452_=_C456( C452 C456 ) \nC452_=_C457( C452 C457 ) C452_=_C458( C452 C458 ) C452_=_C459( C452 C459 ) C452_=_C462( C452 C462 ) C452_=_C463( C452 C463 ) C452_=_C465( C452 C465 ) \nC452_=_C466( C452 C466 ) C452_=_C468( C452 C468 ) C452_=_C470( C452 C470 ) C452_=_C472( C452 C472 ) C452_=_C474( C452 C474 ) C452_=_C475( C452 C475 ) \nC452_=_C668( C452 C668 ) C452_=_C1048( C452 C1048 ) C452_=_C1259( C452 C1259 ) C452_=_C1327( C452 C1327 ) C452_=_C1532( C452 C1532 ) C452_=_C1534( C452 C1534 ) \nC452_=_C1540( C452 C1540 ) C452_=_C1541( C452 C1541 ) C452_=_C1542( C452 C1542 ) C452_=_C1543( C452 C1543 ) C452_=_C1545( C452 C1545 ) C452_=_C1546( C452 C1546 ) \nC452_=_C1548( C452 C1548 ) C452_=_C1549( C452 C1549 ) C452_=_C1551( C452 C1551 ) C453_=_C454( C453 C454 ) C453_=_C456( C453 C456 ) C453_=_C457( C453 C457 ) \nC453_=_C458( C453 C458 ) C453_=_C459( C453 C459 ) C453_=_C462( C453 C462 ) C453_=_C463( C453 C463 ) C453_=_C465( C453 C465 ) C453_=_C466( C453 C466 ) \nC453_=_C468( C453 C468 ) C453_=_C470( C453 C470 ) C453_=_C472( C453 C472 ) C453_=_C474( C453 C474 ) C453_=_C475( C453 C475 ) C453_=_C920( C453 C920 ) \nC453_=_C1598( C453 C1598 ) C453_=_C1602( C453 C1602 ) C453_=_C1609( C453 C1609 ) C453_=_C1611( C453 C1611 ) C453_=_C1612( C453 C1612 ) C454_=_C456( C454 C456 ) \nC454_=_C457( C454 C457 ) C454_=_C458( C454 C458 ) C454_=_C459( C454 C459 ) C454_=_C462( C454 C462 ) C454_=_C463( C454 C463 ) C454_=_C465( C454 C465 ) \nC454_=_C466( C454 C466 ) C454_=_C468( C454 C468 ) C454_=_C470( C454 C470 ) C454_=_C472( C454 C472 ) C454_=_C474( C454 C474 ) C454_=_C475( C454 C475 ) \nC454_=_C1647( C454 C1647 ) C454_=_C2087( C454 C2087 ) C454_=_C2090( C454 C2090 ) C454_=_C2091( C454 C2091 ) C454_=_C2092( C454 C2092 ) C454_=_C2095( C454 C2095 ) \nC454_=_C2096( C454 C2096 ) C454_=_C2101( C454 C2101 ) C454_=_C2102( C454 C2102 ) C456_=_C457( C456 C457 ) C456_=_C458( C456 C458 ) C456_=_C459( C456 C459 ) \nC456_=_C462( C456 C462 ) C456_=_C463( C456 C463 ) C456_=_C465( C456 C465 ) C456_=_C466( C456 C466 ) C456_=_C468( C456 C468 ) C456_=_C470( C456 C470 ) \nC456_=_C472( C456 C472 ) C456_=_C474( C456 C474 ) C456_=_C475( C456 C475 ) C456_=_C701( C456 C701 ) C456_=_C1053( C456 C1053 ) C456_=_C2228( C456 C2228 ) \nC456_=_C2369( C456 C2369 ) C456_=_C2445( C456 C2445 ) C456_=_C2567( C456 C2567 ) C456_=_C2568( C456 C2568 ) C456_=_C2569( C456 C2569 ) C456_=_C2570( C456 C2570 ) \nC456_=_C2573( C456 C2573 ) C456_=_C2574( C456 C2574 ) C456_=_C2575( C456 C2575 ) C456_=_C2577( C456 C2577 ) C456_=_C2581( C456 C2581 ) C456_=_C2582( C456 C2582 ) \nC456_=_C2584( C456 C2584 ) C457_=_C458( C457 C458 ) C457_=_C459( C457 C459 ) C457_=_C462( C457 C462 ) C457_=_C463( C457 C463 ) C457_=_C465( C457 C465 ) \nC457_=_C466( C457 C466 ) C457_=_C468( C457 C468 ) C457_=_C470( C457 C470 ) C457_=_C472( C457 C472 ) C457_=_C474( C457 C474 ) C457_=_C475( C457 C475 ) \nC457_=_C1054( C457 C1054 ) C457_=_C1561( C457 C1561 ) C457_=_C1766( C457 C1766 ) C457_=_C2197( C457 C2197 ) C457_=_C2586( C457 C2586 ) C457_=_C2587( C457 C2587 ) \nC457_=_C2589( C457 C2589 ) C457_=_C2591( C457 C2591 ) C457_=_C2592( C457 C2592 ) C458_=_C459( C458 C459 ) C458_=_C462( C458 C462 ) C458_=_C463( C458 C463 ) \nC458_=_C465( C458 C465 ) C458_=_C466( C458 C466 ) C458_=_C468( C458 C468 ) C458_=_C470( C458 C470 ) C458_=_C472( C458 C472 ) C458_=_C474( C458 C474 ) \nC458_=_C475( C458 C475 ) C458_=_C595( C458 C595 ) C458_=_C1151( C458 C1151 ) C458_=_C1266( C458 C1266 ) C458_=_C1814( C458 C1814 ) C458_=_C2325( C458 C2325 ) \nC458_=_C3036( C458 C3036 ) C458_=_C3037( C458 C3037 ) C458_=_C3039( C458 C3039 ) C458_=_C3042( C458 C3042 ) C459_=_C462( C459 C462 ) C459_=_C463( C459 C463 ) \nC459_=_C465( C459 C465 ) C459_=_C466( C459 C466 ) C459_=_C468( C459 C468 ) C459_=_C470( C459 C470 ) C459_=_C472( C459 C472 ) C459_=_C474( C459 C474 ) \nC459_=_C475( C459 C475 ) C459_=_C3179( C459 C3179 ) C459_=_C3182( C459 C3182 ) C459_=_C3184( C459 C3184 ) C462_=_C463( C462 C463 ) C462_=_C465( C462 C465 ) \nC462_=_C466( C462 C466 ) C462_=_C468( C462 C468 ) C462_=_C470( C462 C470 ) C462_=_C472( C462 C472 ) C462_=_C474( C462 C474 ) C462_=_C475( C462 C475 ) \nC462_=_C1611( C462 C1611 ) C462_=_C2095( C462 C2095 ) C462_=_C2591( C462 C2591 ) C462_=_C3285( C462 C3285 ) C462_=_C3704( C462 C3704 ) C462_=_C3791( C462 C3791 ) \nC462_=_C3792( C462 C3792 ) C462_=_C3794( C462 C3794 ) C462_=_C3797( C462 C3797 ) C462_=_C3798( C462 C3798 ) C462_=_C3800( C462 C3800 ) C462_=_C3801( C462 C3801 ) \nC462_=_C3802( C462 C3802 ) C463_=_C465( C463 C465 ) C463_=_C466( C463 C466 ) C463_=_C468( C463 C468 ) C463_=_C470( C463 C470 ) C463_=_C472( C463 C472 ) \nC463_=_C474( C463 C474 ) C463_=_C475( C463 C475 ) C463_=_C1227( C463 C1227 ) C463_=_C1612( C463 C1612 ) C463_=_C2096( C463 C2096 ) C463_=_C2357( C463 C2357 ) \nC463_=_C2592( C463 C2592 ) C463_=_C3075( C463 C3075 ) C463_=_C3287( C463 C3287 ) C463_=_C3469( C463 C3469 ) C463_=_C3705( C463 C3705 ) C463_=_C3810( C463 C3810 ) \nC463_=_C3813( C463 C3813 ) C463_=_C3816( C463 C3816 ) C463_=_C3818( C463 C3818 ) C463_=_C3819( C463 C3819 ) C463_=_C3820( C463 C3820 ) C463_=_C3822( C463 C3822 ) \nC465_=_C466( C465 C466 ) C465_=_C468( C465 C468 ) C465_=_C470( C465 C470 ) C465_=_C472( C465 C472 ) C465_=_C474( C465 C474 ) C465_=_C475( C465 C475 ) \nC465_=_C1908( C465 C1908 ) C465_=_C2980( C465 C2980 ) C465_=_C3024( C465 C3024 ) C465_=_C3606( C465 C3606 ) C465_=_C3876( C465 C3876 ) C465_=_C3878( C465 C3878 ) \nC465_=_C3879( C465 C3879 ) C466_=_C468( C466 C468 ) C466_=_C470( C466 C470 ) C466_=_C472( C466 C472 ) C466_=_C474( C466 C474 ) C466_=_C475( C466 C475 ) \nC466_=_C601( C466 C601 ) C466_=_C1712( C466 C1712 ) C466_=_C2240( C466 C2240 ) C466_=_C2333( C466 C2333 ) C466_=_C2669( C466 C2669 ) C466_=_C3288( C466 C3288 ) \nC466_=_C3370( C466 C3370 ) C466_=_C3564( C466 C3564 ) C466_=_C3792( C466 C3792 ) C466_=_C3810( C466 C3810 ) C466_=_C3835( C466 C3835 ) C466_=_C3880( C466 C3880 ) \nC466_=_C3881( C466 C3881 ) C466_=_C3884( C466 C3884 ) C466_=_C3887( C466 C3887 ) C468_=_C470( C468 C470 ) C468_=_C472( C468 C472 ) C468_=_C474(</w:t>
      </w:r>
    </w:p>
    <w:p>
      <w:pPr>
        <w:pStyle w:val="PreformattedText"/>
        <w:bidi w:val="0"/>
        <w:spacing w:before="0" w:after="0"/>
        <w:jc w:val="left"/>
        <w:rPr/>
      </w:pPr>
      <w:r>
        <w:rPr/>
        <w:t xml:space="preserve"> </w:t>
      </w:r>
      <w:r>
        <w:rPr/>
        <w:t>C468 C474 ) \nC468_=_C475( C468 C475 ) C468_=_C939( C468 C939 ) C468_=_C1639( C468 C1639 ) C468_=_C2478( C468 C2478 ) C468_=_C2902( C468 C2902 ) C468_=_C3027( C468 C3027 ) \nC468_=_C3145( C468 C3145 ) C468_=_C3291( C468 C3291 ) C468_=_C3451( C468 C3451 ) C468_=_C3558( C468 C3558 ) C468_=_C3574( C468 C3574 ) C468_=_C3794( C468 C3794 ) \nC468_=_C3813( C468 C3813 ) C468_=_C3946( C468 C3946 ) C468_=_C3956( C468 C3956 ) C468_=_C3991( C468 C3991 ) C468_=_C3992( C468 C3992 ) C468_=_C3994( C468 C3994 ) \nC470_=_C472( C470 C472 ) C470_=_C474( C470 C474 ) C470_=_C475( C470 C475 ) C470_=_C525( C470 C525 ) C470_=_C1065( C470 C1065 ) C470_=_C1158( C470 C1158 ) \nC470_=_C1231( C470 C1231 ) C470_=_C2243( C470 C2243 ) C470_=_C2361( C470 C2361 ) C470_=_C3081( C470 C3081 ) C470_=_C3320( C470 C3320 ) C470_=_C3475( C470 C3475 ) \nC470_=_C3695( C470 C3695 ) C470_=_C3859( C470 C3859 ) C470_=_C3929( C470 C3929 ) C470_=_C4030( C470 C4030 ) C470_=_C4033( C470 C4033 ) C472_=_C474( C472 C474 ) \nC472_=_C475( C472 C475 ) C472_=_C2245( C472 C2245 ) C472_=_C2818( C472 C2818 ) C472_=_C3599( C472 C3599 ) C472_=_C4017( C472 C4017 ) C472_=_C4062( C472 C4062 ) \nC474_=_C475( C474 C475 ) C474_=_C2050( C474 C2050 ) C474_=_C3295( C474 C3295 ) C474_=_C3740( C474 C3740 ) C474_=_C3752( C474 C3752 ) C474_=_C3800( C474 C3800 ) \nC474_=_C3819( C474 C3819 ) C474_=_C4045( C474 C4045 ) C474_=_C4065( C474 C4065 ) C474_=_C4068( C474 C4068 ) C475_=_C2119( C475 C2119 ) C475_=_C2918( C475 C2918 ) \nC475_=_C3297( C475 C3297 ) C475_=_C3743( C475 C3743 ) C475_=_C3801( C475 C3801 ) C475_=_C3820( C475 C3820 ) C475_=_C4093( C475 C4093 ) C482_=_C483( C482 C483 ) \nC482_=_C484( C482 C484 ) C482_=_C485( C482 C485 ) C482_=_C487( C482 C487 ) C482_=_C489( C482 C489 ) C482_=_C490( C482 C490 ) C482_=_C491( C482 C491 ) \nC482_=_C492( C482 C492 ) C482_=_C496( C482 C496 ) C482_=_C497( C482 C497 ) C482_=_C499( C482 C499 ) C482_=_C500( C482 C500 ) C482_=_C507( C482 C507 ) \nC482_=_C670( C482 C670 ) C482_=_C898( C482 C898 ) C482_=_C1395( C482 C1395 ) C482_=_C1486( C482 C1486 ) C482_=_C1643( C482 C1643 ) C482_=_C1646( C482 C1646 ) \nC482_=_C1647( C482 C1647 ) C482_=_C1648( C482 C1648 ) C482_=_C1653( C482 C1653 ) C482_=_C1654( C482 C1654 ) C482_=_C1655( C482 C1655 ) C482_=_C1659( C482 C1659 ) \nC483_=_C484( C483 C484 ) C483_=_C485( C483 C485 ) C483_=_C487( C483 C487 ) C483_=_C489( C483 C489 ) C483_=_C490( C483 C490 ) C483_=_C491( C483 C491 ) \nC483_=_C492( C483 C492 ) C483_=_C496( C483 C496 ) C483_=_C497( C483 C497 ) C483_=_C499( C483 C499 ) C483_=_C500( C483 C500 ) C483_=_C640( C483 C640 ) \nC483_=_C870( C483 C870 ) C483_=_C899( C483 C899 ) C483_=_C1123( C483 C1123 ) C483_=_C1195( C483 C1195 ) C483_=_C1553( C483 C1553 ) C483_=_C1576( C483 C1576 ) \nC483_=_C1664( C483 C1664 ) C483_=_C1667( C483 C1667 ) C483_=_C1669( C483 C1669 ) C483_=_C1670( C483 C1670 ) C483_=_C1671( C483 C1671 ) C483_=_C1672( C483 C1672 ) \nC483_=_C1673( C483 C1673 ) C483_=_C1675( C483 C1675 ) C483_=_C1677( C483 C1677 ) C483_=_C1679( C483 C1679 ) C484_=_C485( C484 C485 ) C484_=_C487( C484 C487 ) \nC484_=_C489( C484 C489 ) C484_=_C490( C484 C490 ) C484_=_C491( C484 C491 ) C484_=_C492( C484 C492 ) C484_=_C496( C484 C496 ) C484_=_C497( C484 C497 ) \nC484_=_C499( C484 C499 ) C484_=_C500( C484 C500 ) C484_=_C871( C484 C871 ) C484_=_C947( C484 C947 ) C484_=_C1697( C484 C1697 ) C484_=_C1698( C484 C1698 ) \nC484_=_C1703( C484 C1703 ) C484_=_C1704( C484 C1704 ) C484_=_C1705( C484 C1705 ) C484_=_C1706( C484 C1706 ) C484_=_C1707( C484 C1707 ) C484_=_C1709( C484 C1709 ) \nC484_=_C1712( C484 C1712 ) C484_=_C1716( C484 C1716 ) C484_=_C1717( C484 C1717 ) C484_=_C1718( C484 C1718 ) C484_=_C1719( C484 C1719 ) C485_=_C487( C485 C487 ) \nC485_=_C489( C485 C489 ) C485_=_C490( C485 C490 ) C485_=_C491( C485 C491 ) C485_=_C492( C485 C492 ) C485_=_C496( C485 C496 ) C485_=_C497( C485 C497 ) \nC485_=_C499( C485 C499 ) C485_=_C500( C485 C500 ) C485_=_C644( C485 C644 ) C485_=_C771( C485 C771 ) C485_=_C873( C485 C873 ) C485_=_C1125( C485 C1125 ) \nC485_=_C1147( C485 C1147 ) C485_=_C1353( C485 C1353 ) C485_=_C1762( C485 C1762 ) C485_=_C1941( C485 C1941 ) C485_=_C1945( C485 C1945 ) C485_=_C1946( C485 C1946 ) \nC485_=_C1947( C485 C1947 ) C485_=_C1948( C485 C1948 ) C485_=_C1949( C485 C1949 ) C485_=_C1951( C485 C1951 ) C485_=_C1953( C485 C1953 ) C485_=_C1954( C485 C1954 ) \nC485_=_C1955( C485 C1955 ) C485_=_C1956( C485 C1956 ) C487_=_C489( C487 C489 ) C487_=_C490( C487 C490 ) C487_=_C491( C487 C491 ) C487_=_C492( C487 C492 ) \nC487_=_C496( C487 C496 ) C487_=_C497( C487 C497 ) C487_=_C499( C487 C499 ) C487_=_C500( C487 C500 ) C487_=_C747( C487 C747 ) C487_=_C800( C487 C800 ) \nC487_=_C979( C487 C979 ) C487_=_C1002( C487 C1002 ) C487_=_C1240( C487 C1240 ) C487_=_C1355( C487 C1355 ) C487_=_C1828( C487 C1828 ) C487_=_C2087( C487 C2087 ) \nC487_=_C2106( C487 C2106 ) C487_=_C2109( C487 C2109 ) C487_=_C2110( C487 C2110 ) C487_=_C2112( C487 C2112 ) C487_=_C2114( C487 C2114 ) C487_=_C2118( C487 C2118 ) \nC487_=_C2119( C487 C2119 ) C489_=_C490( C489 C490 ) C489_=_C491( C489 C491 ) C489_=_C492( C489 C492 ) C489_=_C496( C489 C496 ) C489_=_C497( C489 C497 ) \nC489_=_C499( C489 C499 ) C489_=_C500( C489 C500 ) C489_=_C513( C489 C513 ) C489_=_C874( C489 C874 ) C489_=_C1150( C489 C1150 ) C489_=_C1221( C489 C1221 ) \nC489_=_C2344( C489 C2344 ) C489_=_C2602( C489 C2602 ) C489_=_C2603( C489 C2603 ) C489_=_C2606( C489 C2606 ) C489_=_C2616( C489 C2616 ) C490_=_C491( C490 C491 ) \nC490_=_C492( C490 C492 ) C490_=_C496( C490 C496 ) C490_=_C497( C490 C497 ) C490_=_C499( C490 C499 ) C490_=_C500( C490 C500 ) C490_=_C876( C490 C876 ) \nC490_=_C1055( C490 C1055 ) C490_=_C1466( C490 C1466 ) C490_=_C2254( C490 C2254 ) C490_=_C2792( C490 C2792 ) C490_=_C2793( C490 C2793 ) C490_=_C2794( C490 C2794 ) \nC490_=_C2795( C490 C2795 ) C490_=_C2800( C490 C2800 ) C490_=_C2802( C490 C2802 ) C490_=_C2803( C490 C2803 ) C491_=_C492( C491 C492 ) C491_=_C496( C491 C496 ) \nC491_=_C497( C491 C497 ) C491_=_C499( C491 C499 ) C491_=_C500( C491 C500 ) C491_=_C679( C491 C679 ) C491_=_C804( C491 C804 ) C491_=_C983( C491 C983 ) \nC491_=_C1242( C491 C1242 ) C491_=_C1492( C491 C1492 ) C491_=_C1703( C491 C1703 ) C491_=_C2090( C491 C2090 ) C491_=_C2127( C491 C2127 ) C491_=_C2289( C491 C2289 ) \nC491_=_C2536( C491 C2536 ) C491_=_C2905( C491 C2905 ) C491_=_C2906( C491 C2906 ) C491_=_C2908( C491 C2908 ) C491_=_C2909( C491 C2909 ) C491_=_C2910( C491 C2910 ) \nC491_=_C2912( C491 C2912 ) C491_=_C2913( C491 C2913 ) C491_=_C2915( C491 C2915 ) C491_=_C2917( C491 C2917 ) C491_=_C2918( C491 C2918 ) C492_=_C496( C492 C496 ) \nC492_=_C497( C492 C497 ) C492_=_C499( C492 C499 ) C492_=_C500( C492 C500 ) C492_=_C1403( C492 C1403 ) C492_=_C1496( C492 C1496 ) C492_=_C1653( C492 C1653 ) \nC492_=_C2091( C492 C2091 ) C492_=_C2501( C492 C2501 ) C492_=_C2719( C492 C2719 ) C492_=_C2935( C492 C2935 ) C492_=_C3070( C492 C3070 ) C492_=_C3087( C492 C3087 ) \nC492_=_C3089( C492 C3089 ) C492_=_C3091( C492 C3091 ) C492_=_C3092( C492 C3092 ) C492_=_C3095( C492 C3095 ) C492_=_C3096( C492 C3096 ) C492_=_C3099( C492 C3099 ) \nC492_=_C3100( C492 C3100 ) C496_=_C497( C496 C497 ) C496_=_C499( C496 C499 ) C496_=_C500( C496 C500 ) C496_=_C759( C496 C759 ) C496_=_C787( C496 C787 ) \nC496_=_C889( C496 C889 ) C496_=_C1295( C496 C1295 ) C496_=_C1367( C496 C1367 ) C496_=_C1842( C496 C1842 ) C496_=_C2114( C496 C2114 ) C496_=_C2189( C496 C2189 ) \nC496_=_C2281( C496 C2281 ) C496_=_C2418( C496 C2418 ) C496_=_C2969( C496 C2969 ) C496_=_C3307( C496 C3307 ) C496_=_C3437( C496 C3437 ) C496_=_C3672( C496 C3672 ) \nC496_=_C3912( C496 C3912 ) C496_=_C3961( C496 C3961 ) C496_=_C3963( C496 C3963 ) C496_=_C3964( C496 C3964 ) C496_=_C3965( C496 C3965 ) C497_=_C499( C497 C499 ) \nC497_=_C500( C497 C500 ) C497_=_C890( C497 C890 ) C497_=_C1233( C497 C1233 ) C497_=_C1324( C497 C1324 ) C497_=_C2363( C497 C2363 ) C497_=_C2493( C497 C2493 ) \nC497_=_C3082( C497 C3082 ) C497_=_C3109( C497 C3109 ) C497_=_C3476( C497 C3476 ) C497_=_C3652( C497 C3652 ) C497_=_C3687( C497 C3687 ) C497_=_C4052( C497 C4052 ) \nC497_=_C4054( C497 C4054 ) C499_=_C500( C499 C500 ) C499_=_C813( C499 C813 ) C499_=_C916( C499 C916 ) C499_=_C993( C499 C993 ) C499_=_C1252( C499 C1252 ) \nC499_=_C1677( C499 C1677 ) C499_=_C2101( C499 C2101 ) C499_=_C2945( C499 C2945 ) C499_=_C3615( C499 C3615 ) C499_=_C3720( C499 C3720 ) C499_=_C4093( C499 C4093 ) \nC499_=_C4094( C499 C4094 ) C500_=_C691( C500 C691 ) C500_=_C1411( C500 C1411 ) C500_=_C1508( C500 C1508 ) C500_=_C2007( C500 C2007 ) C500_=_C2102( C500 C2102 ) \nC500_=_C2514( C500 C2514 ) C500_=_C2713( C500 C2713 ) C500_=_C3099( C500 C3099 ) C500_=_C3630( C500 C3630 ) C500_=_C3940( C500 C3940 ) C500_=_C3992( C500 C3992 ) \nC500_=_C4079( C500 C4079 ) C504_=_C505( C504 C505 ) C504_=_C507( C504 C507 ) C504_=_C509( C504 C509 ) C504_=_C510( C504 C510 ) C504_=_C512( C504 C512 ) \nC504_=_C513( C504 C513 ) C504_=_C514( C504 C514 ) C504_=_C519( C504 C519 ) C504_=_C520( C504 C520 ) C504_=_C523( C504 C523 ) C504_=_C524( C504 C524 ) \nC504_=_C525( C504 C525 ) C504_=_C526( C504 C526 ) C504_=_C527( C504 C527 ) C504_=_C529( C504 C529 ) C504_=_C743( C504 C743 ) C504_=_C999( C504 C999 ) \nC504_=_C1000( C504 C1000 ) C504_=_C1001( C504 C1001 ) C504_=_C1002( C504 C1002 ) C504_=_C1003( C504 C1003 ) C504_=_C1005( C504 C1005 ) C504_=_C1010( C504 C1010 ) \nC504_=_C1011( C504 C1011 ) C504_=_C1015( C504 C1015 ) C504_=_C1022( C504 C1022 ) C505_=_C507( C505 C507 ) C505_=_C509( C505 C509 ) C505_=_C510( C505 C510 ) \nC505_=_C512( C505 C512 ) C505_=_C513( C505 C513 ) C505_=_C514( C505 C514 ) C505_=_C519( C505 C519 ) C505_=_C520( C505 C520 ) C505_=_C523( C505 C523 ) \nC505_=_C524( C505 C524 ) C505_=_C525( C505 C525 ) C505_=_C526( C505 C526 ) C505_=_C527( C505 C527 ) C505_=_C529( C505 C529 ) C505_=_C534( C505 C534 ) \nC505_=_C766( C505 C766 ) C505_=_C999( C505 C999 ) C505_=_C1145( C505 C1145 ) C505_=_C1146( C505 C1146 ) C505_=_C1147( C505 C1147 ) C505_=_C1150( C505 C1150 ) \nC505_=_C1151( C505</w:t>
      </w:r>
    </w:p>
    <w:p>
      <w:pPr>
        <w:pStyle w:val="PreformattedText"/>
        <w:bidi w:val="0"/>
        <w:spacing w:before="0" w:after="0"/>
        <w:jc w:val="left"/>
        <w:rPr/>
      </w:pPr>
      <w:r>
        <w:rPr/>
        <w:t xml:space="preserve"> </w:t>
      </w:r>
      <w:r>
        <w:rPr/>
        <w:t>C1151 ) C505_=_C1153( C505 C1153 ) C505_=_C1154( C505 C1154 ) C505_=_C1156( C505 C1156 ) C505_=_C1158( C505 C1158 ) C505_=_C1159( C505 C1159 ) \nC505_=_C1160( C505 C1160 ) C505_=_C1161( C505 C1161 ) C505_=_C1162( C505 C1162 ) C505_=_C1163( C505 C1163 ) C507_=_C509( C507 C509 ) C507_=_C510( C507 C510 ) \nC507_=_C512( C507 C512 ) C507_=_C513( C507 C513 ) C507_=_C514( C507 C514 ) C507_=_C519( C507 C519 ) C507_=_C520( C507 C520 ) C507_=_C523( C507 C523 ) \nC507_=_C524( C507 C524 ) C507_=_C525( C507 C525 ) C507_=_C526( C507 C526 ) C507_=_C527( C507 C527 ) C507_=_C529( C507 C529 ) C507_=_C670( C507 C670 ) \nC507_=_C898( C507 C898 ) C507_=_C1395( C507 C1395 ) C507_=_C1486( C507 C1486 ) C507_=_C1643( C507 C1643 ) C507_=_C1646( C507 C1646 ) C507_=_C1647( C507 C1647 ) \nC507_=_C1648( C507 C1648 ) C507_=_C1653( C507 C1653 ) C507_=_C1654( C507 C1654 ) C507_=_C1655( C507 C1655 ) C507_=_C1659( C507 C1659 ) C509_=_C510( C509 C510 ) \nC509_=_C512( C509 C512 ) C509_=_C513( C509 C513 ) C509_=_C514( C509 C514 ) C509_=_C519( C509 C519 ) C509_=_C520( C509 C520 ) C509_=_C523( C509 C523 ) \nC509_=_C524( C509 C524 ) C509_=_C525( C509 C525 ) C509_=_C526( C509 C526 ) C509_=_C527( C509 C527 ) C509_=_C529( C509 C529 ) C509_=_C538( C509 C538 ) \nC509_=_C590( C509 C590 ) C509_=_C643( C509 C643 ) C509_=_C846( C509 C846 ) C509_=_C902( C509 C902 ) C509_=_C1146( C509 C1146 ) C509_=_C1260( C509 C1260 ) \nC509_=_C1680( C509 C1680 ) C509_=_C1811( C509 C1811 ) C509_=_C1814( C509 C1814 ) C509_=_C1815( C509 C1815 ) C509_=_C1816( C509 C1816 ) C509_=_C1818( C509 C1818 ) \nC509_=_C1819( C509 C1819 ) C509_=_C1820( C509 C1820 ) C509_=_C1824( C509 C1824 ) C509_=_C1825( C509 C1825 ) C510_=_C512( C510 C512 ) C510_=_C513( C510 C513 ) \nC510_=_C514( C510 C514 ) C510_=_C519( C510 C519 ) C510_=_C520( C510 C520 ) C510_=_C523( C510 C523 ) C510_=_C524( C510 C524 ) C510_=_C525( C510 C525 ) \nC510_=_C526( C510 C526 ) C510_=_C527( C510 C527 ) C510_=_C529( C510 C529 ) C510_=_C903( C510 C903 ) C510_=_C1681( C510 C1681 ) C510_=_C1894( C510 C1894 ) \nC510_=_C1895( C510 C1895 ) C510_=_C1898( C510 C1898 ) C510_=_C1901( C510 C1901 ) C510_=_C1903( C510 C1903 ) C510_=_C1904( C510 C1904 ) C510_=_C1905( C510 C1905 ) \nC510_=_C1908( C510 C1908 ) C510_=_C1913( C510 C1913 ) C510_=_C1914( C510 C1914 ) C510_=_C1915( C510 C1915 ) C512_=_C513( C512 C513 ) C512_=_C514( C512 C514 ) \nC512_=_C519( C512 C519 ) C512_=_C520( C512 C520 ) C512_=_C523( C512 C523 ) C512_=_C524( C512 C524 ) C512_=_C525( C512 C525 ) C512_=_C526( C512 C526 ) \nC512_=_C527( C512 C527 ) C512_=_C529( C512 C529 ) C512_=_C593( C512 C593 ) C512_=_C675( C512 C675 ) C512_=_C905( C512 C905 ) C512_=_C1100( C512 C1100 ) \nC512_=_C1490( C512 C1490 ) C512_=_C1683( C512 C1683 ) C512_=_C1976( C512 C1976 ) C512_=_C2121( C512 C2121 ) C512_=_C2535( C512 C2535 ) C512_=_C2536( C512 C2536 ) \nC512_=_C2538( C512 C2538 ) C512_=_C2540( C512 C2540 ) C512_=_C2541( C512 C2541 ) C512_=_C2542( C512 C2542 ) C512_=_C2543( C512 C2543 ) C512_=_C2544( C512 C2544 ) \nC512_=_C2547( C512 C2547 ) C512_=_C2548( C512 C2548 ) C512_=_C2549( C512 C2549 ) C513_=_C514( C513 C514 ) C513_=_C519( C513 C519 ) C513_=_C520( C513 C520 ) \nC513_=_C523( C513 C523 ) C513_=_C524( C513 C524 ) C513_=_C525( C513 C525 ) C513_=_C526( C513 C526 ) C513_=_C527( C513 C527 ) C513_=_C529( C513 C529 ) \nC513_=_C874( C513 C874 ) C513_=_C1150( C513 C1150 ) C513_=_C1221( C513 C1221 ) C513_=_C2344( C513 C2344 ) C513_=_C2602( C513 C2602 ) C513_=_C2603( C513 C2603 ) \nC513_=_C2606( C513 C2606 ) C513_=_C2616( C513 C2616 ) C514_=_C519( C514 C519 ) C514_=_C520( C514 C520 ) C514_=_C523( C514 C523 ) C514_=_C524( C514 C524 ) \nC514_=_C525( C514 C525 ) C514_=_C526( C514 C526 ) C514_=_C527( C514 C527 ) C514_=_C529( C514 C529 ) C514_=_C703( C514 C703 ) C514_=_C733( C514 C733 ) \nC514_=_C906( C514 C906 ) C514_=_C1222( C514 C1222 ) C514_=_C1243( C514 C1243 ) C514_=_C1467( C514 C1467 ) C514_=_C1685( C514 C1685 ) C514_=_C1924( C514 C1924 ) \nC514_=_C2013( C514 C2013 ) C514_=_C2410( C514 C2410 ) C514_=_C2551( C514 C2551 ) C514_=_C2935( C514 C2935 ) C514_=_C2936( C514 C2936 ) C514_=_C2937( C514 C2937 ) \nC514_=_C2938( C514 C2938 ) C514_=_C2939( C514 C2939 ) C514_=_C2941( C514 C2941 ) C514_=_C2942( C514 C2942 ) C514_=_C2944( C514 C2944 ) C514_=_C2945( C514 C2945 ) \nC519_=_C520( C519 C520 ) C519_=_C523( C519 C523 ) C519_=_C524( C519 C524 ) C519_=_C525( C519 C525 ) C519_=_C526( C519 C526 ) C519_=_C527( C519 C527 ) \nC519_=_C529( C519 C529 ) C519_=_C1153( C519 C1153 ) C519_=_C1387( C519 C1387 ) C519_=_C1584( C519 C1584 ) C519_=_C2039( C519 C2039 ) C519_=_C2079( C519 C2079 ) \nC519_=_C3458( C519 C3458 ) C519_=_C3542( C519 C3542 ) C519_=_C3580( C519 C3580 ) C519_=_C3582( C519 C3582 ) C519_=_C3586( C519 C3586 ) C519_=_C3588( C519 C3588 ) \nC519_=_C3589( C519 C3589 ) C519_=_C3590( C519 C3590 ) C520_=_C523( C520 C523 ) C520_=_C524( C520 C524 ) C520_=_C525( C520 C525 ) C520_=_C526( C520 C526 ) \nC520_=_C527( C520 C527 ) C520_=_C529( C520 C529 ) C520_=_C1154( C520 C1154 ) C520_=_C1341( C520 C1341 ) C520_=_C1430( C520 C1430 ) C520_=_C1796( C520 C1796 ) \nC520_=_C1930( C520 C1930 ) C520_=_C2063( C520 C2063 ) C520_=_C2163( C520 C2163 ) C520_=_C2237( C520 C2237 ) C520_=_C2851( C520 C2851 ) C520_=_C3208( C520 C3208 ) \nC520_=_C3325( C520 C3325 ) C520_=_C3395( C520 C3395 ) C520_=_C3592( C520 C3592 ) C520_=_C3593( C520 C3593 ) C520_=_C3595( C520 C3595 ) C520_=_C3598( C520 C3598 ) \nC520_=_C3599( C520 C3599 ) C520_=_C3601( C520 C3601 ) C520_=_C3602( C520 C3602 ) C523_=_C524( C523 C524 ) C523_=_C525( C523 C525 ) C523_=_C526( C523 C526 ) \nC523_=_C527( C523 C527 ) C523_=_C529( C523 C529 ) C523_=_C913( C523 C913 ) C523_=_C966( C523 C966 ) C523_=_C1693( C523 C1693 ) C523_=_C2242( C523 C2242 ) \nC523_=_C2708( C523 C2708 ) C523_=_C3125( C523 C3125 ) C523_=_C3372( C523 C3372 ) C523_=_C3386( C523 C3386 ) C523_=_C3565( C523 C3565 ) C523_=_C3881( C523 C3881 ) \nC523_=_C3956( C523 C3956 ) C523_=_C3958( C523 C3958 ) C524_=_C525( C524 C525 ) C524_=_C526( C524 C526 ) C524_=_C527( C524 C527 ) C524_=_C529( C524 C529 ) \nC524_=_C605( C524 C605 ) C524_=_C914( C524 C914 ) C524_=_C1457( C524 C1457 ) C524_=_C1694( C524 C1694 ) C524_=_C2337( C524 C2337 ) C524_=_C3872( C524 C3872 ) \nC524_=_C3884( C524 C3884 ) C524_=_C3979( C524 C3979 ) C524_=_C4021( C524 C4021 ) C524_=_C4022( C524 C4022 ) C524_=_C4023( C524 C4023 ) C525_=_C526( C525 C526 ) \nC525_=_C527( C525 C527 ) C525_=_C529( C525 C529 ) C525_=_C1065( C525 C1065 ) C525_=_C1158( C525 C1158 ) C525_=_C1231( C525 C1231 ) C525_=_C2243( C525 C2243 ) \nC525_=_C2361( C525 C2361 ) C525_=_C3081( C525 C3081 ) C525_=_C3320( C525 C3320 ) C525_=_C3475( C525 C3475 ) C525_=_C3695( C525 C3695 ) C525_=_C3859( C525 C3859 ) \nC525_=_C3929( C525 C3929 ) C525_=_C4030( C525 C4030 ) C525_=_C4033( C525 C4033 ) C526_=_C527( C526 C527 ) C526_=_C529( C526 C529 ) C526_=_C1159( C526 C1159 ) \nC526_=_C1323( C526 C1323 ) C526_=_C2492( C526 C2492 ) C526_=_C3108( C526 C3108 ) C526_=_C3651( C526 C3651 ) C526_=_C3686( C526 C3686 ) C526_=_C3696( C526 C3696 ) \nC526_=_C3709( C526 C3709 ) C526_=_C4035( C526 C4035 ) C526_=_C4038( C526 C4038 ) C526_=_C4039( C526 C4039 ) C526_=_C4041( C526 C4041 ) C527_=_C529( C527 C529 ) \nC527_=_C582( C527 C582 ) C527_=_C1160( C527 C1160 ) C527_=_C2046( C527 C2046 ) C527_=_C2365( C527 C2365 ) C527_=_C2692( C527 C2692 ) C527_=_C3267( C527 C3267 ) \nC527_=_C3347( C527 C3347 ) C527_=_C3698( C527 C3698 ) C527_=_C3748( C527 C3748 ) C527_=_C4043( C527 C4043 ) C527_=_C4068( C527 C4068 ) C529_=_C918( C529 C918 ) \nC529_=_C1143( C529 C1143 ) C529_=_C1163( C529 C1163 ) C529_=_C1215( C529 C1215 ) C529_=_C1234( C529 C1234 ) C529_=_C1575( C529 C1575 ) C529_=_C1596( C529 C1596 ) \nC529_=_C2367( C529 C2367 ) C529_=_C3086( C529 C3086 ) C529_=_C3481( C529 C3481 ) C529_=_C3619( C529 C3619 ) C529_=_C3702( C529 C3702 ) C529_=_C3807( C529 C3807 ) \nC529_=_C4046( C529 C4046 ) C529_=_C4094( C529 C4094 ) C531_=_C534( C531 C534 ) C531_=_C535( C531 C535 ) C531_=_C538( C531 C538 ) C531_=_C539( C531 C539 ) \nC531_=_C541( C531 C541 ) C531_=_C547( C531 C547 ) C531_=_C548( C531 C548 ) C531_=_C549( C531 C549 ) C531_=_C551( C531 C551 ) C531_=_C552( C531 C552 ) \nC531_=_C553( C531 C553 ) C531_=_C555( C531 C555 ) C531_=_C557( C531 C557 ) C531_=_C558( C531 C558 ) C531_=_C585( C531 C585 ) C531_=_C588( C531 C588 ) \nC531_=_C589( C531 C589 ) C531_=_C590( C531 C590 ) C531_=_C591( C531 C591 ) C531_=_C593( C531 C593 ) C531_=_C595( C531 C595 ) C531_=_C598( C531 C598 ) \nC531_=_C601( C531 C601 ) C531_=_C602( C531 C602 ) C531_=_C603( C531 C603 ) C531_=_C604( C531 C604 ) C531_=_C605( C531 C605 ) C531_=_C606( C531 C606 ) \nC531_=_C607( C531 C607 ) C531_=_C608( C531 C608 ) C531_=_C610( C531 C610 ) C534_=_C535( C534 C535 ) C534_=_C538( C534 C538 ) C534_=_C539( C534 C539 ) \nC534_=_C541( C534 C541 ) C534_=_C547( C534 C547 ) C534_=_C548( C534 C548 ) C534_=_C549( C534 C549 ) C534_=_C551( C534 C551 ) C534_=_C552( C534 C552 ) \nC534_=_C553( C534 C553 ) C534_=_C555( C534 C555 ) C534_=_C557( C534 C557 ) C534_=_C558( C534 C558 ) C534_=_C766( C534 C766 ) C534_=_C999( C534 C999 ) \nC534_=_C1145( C534 C1145 ) C534_=_C1146( C534 C1146 ) C534_=_C1147( C534 C1147 ) C534_=_C1150( C534 C1150 ) C534_=_C1151( C534 C1151 ) C534_=_C1153( C534 C1153 ) \nC534_=_C1154( C534 C1154 ) C534_=_C1156( C534 C1156 ) C534_=_C1158( C534 C1158 ) C534_=_C1159( C534 C1159 ) C534_=_C1160( C534 C1160 ) C534_=_C1161( C534 C1161 ) \nC534_=_C1162( C534 C1162 ) C534_=_C1163( C534 C1163 ) C535_=_C538( C535 C538 ) C535_=_C539( C535 C539 ) C535_=_C541( C535 C541 ) C535_=_C547( C535 C547 ) \nC535_=_C548( C535 C548 ) C535_=_C549( C535 C549 ) C535_=_C551( C535 C551 ) C535_=_C552( C535 C552 ) C535_=_C553( C535 C553 ) C535_=_C555( C535 C555 ) \nC535_=_C557( C535 C557 ) C535_=_C558( C535 C558 ) C535_=_C1258( C535 C1258 ) C535_=_C1259( C535 C1259 ) C535_=_C1260( C535 C1260 ) C535_=_C1261( C535 C1261 ) \nC535_=_C1263( C535 C1263 ) C535_=_C1264( C535 C1264 ) C535_=_C1265( C535 C1265 ) C535_=_C1266(</w:t>
      </w:r>
    </w:p>
    <w:p>
      <w:pPr>
        <w:pStyle w:val="PreformattedText"/>
        <w:bidi w:val="0"/>
        <w:spacing w:before="0" w:after="0"/>
        <w:jc w:val="left"/>
        <w:rPr/>
      </w:pPr>
      <w:r>
        <w:rPr/>
        <w:t xml:space="preserve"> </w:t>
      </w:r>
      <w:r>
        <w:rPr/>
        <w:t>C535 C1266 ) C535_=_C1267( C535 C1267 ) C535_=_C1270( C535 C1270 ) \nC535_=_C1273( C535 C1273 ) C535_=_C1274( C535 C1274 ) C535_=_C1276( C535 C1276 ) C535_=_C1277( C535 C1277 ) C535_=_C1279( C535 C1279 ) C538_=_C539( C538 C539 ) \nC538_=_C541( C538 C541 ) C538_=_C547( C538 C547 ) C538_=_C548( C538 C548 ) C538_=_C549( C538 C549 ) C538_=_C551( C538 C551 ) C538_=_C552( C538 C552 ) \nC538_=_C553( C538 C553 ) C538_=_C555( C538 C555 ) C538_=_C557( C538 C557 ) C538_=_C558( C538 C558 ) C538_=_C590( C538 C590 ) C538_=_C643( C538 C643 ) \nC538_=_C846( C538 C846 ) C538_=_C902( C538 C902 ) C538_=_C1146( C538 C1146 ) C538_=_C1260( C538 C1260 ) C538_=_C1680( C538 C1680 ) C538_=_C1811( C538 C1811 ) \nC538_=_C1814( C538 C1814 ) C538_=_C1815( C538 C1815 ) C538_=_C1816( C538 C1816 ) C538_=_C1818( C538 C1818 ) C538_=_C1819( C538 C1819 ) C538_=_C1820( C538 C1820 ) \nC538_=_C1824( C538 C1824 ) C538_=_C1825( C538 C1825 ) C539_=_C541( C539 C541 ) C539_=_C547( C539 C547 ) C539_=_C548( C539 C548 ) C539_=_C549( C539 C549 ) \nC539_=_C551( C539 C551 ) C539_=_C552( C539 C552 ) C539_=_C553( C539 C553 ) C539_=_C555( C539 C555 ) C539_=_C557( C539 C557 ) C539_=_C558( C539 C558 ) \nC539_=_C773( C539 C773 ) C539_=_C948( C539 C948 ) C539_=_C1354( C539 C1354 ) C539_=_C1941( C539 C1941 ) C539_=_C2009( C539 C2009 ) C539_=_C2011( C539 C2011 ) \nC539_=_C2012( C539 C2012 ) C539_=_C2013( C539 C2013 ) C539_=_C2014( C539 C2014 ) C539_=_C2023( C539 C2023 ) C539_=_C2025( C539 C2025 ) C539_=_C2027( C539 C2027 ) \nC539_=_C2028( C539 C2028 ) C541_=_C547( C541 C547 ) C541_=_C548( C541 C548 ) C541_=_C549( C541 C549 ) C541_=_C551( C541 C551 ) C541_=_C552( C541 C552 ) \nC541_=_C553( C541 C553 ) C541_=_C555( C541 C555 ) C541_=_C557( C541 C557 ) C541_=_C558( C541 C558 ) C541_=_C1444( C541 C1444 ) C541_=_C1811( C541 C1811 ) \nC541_=_C2324( C541 C2324 ) C541_=_C2325( C541 C2325 ) C541_=_C2326( C541 C2326 ) C541_=_C2329( C541 C2329 ) C541_=_C2330( C541 C2330 ) C541_=_C2331( C541 C2331 ) \nC541_=_C2333( C541 C2333 ) C541_=_C2334( C541 C2334 ) C541_=_C2335( C541 C2335 ) C541_=_C2336( C541 C2336 ) C541_=_C2337( C541 C2337 ) C541_=_C2338( C541 C2338 ) \nC541_=_C2339( C541 C2339 ) C541_=_C2340( C541 C2340 ) C541_=_C2342( C541 C2342 ) C541_=_C2343( C541 C2343 ) C547_=_C548( C547 C548 ) C547_=_C549( C547 C549 ) \nC547_=_C551( C547 C551 ) C547_=_C552( C547 C552 ) C547_=_C553( C547 C553 ) C547_=_C555( C547 C555 ) C547_=_C557( C547 C557 ) C547_=_C558( C547 C558 ) \nC547_=_C907( C547 C907 ) C547_=_C1447( C547 C1447 ) C547_=_C1726( C547 C1726 ) C547_=_C2130( C547 C2130 ) C547_=_C2371( C547 C2371 ) C547_=_C2504( C547 C2504 ) \nC547_=_C2758( C547 C2758 ) C547_=_C2778( C547 C2778 ) C547_=_C3275( C547 C3275 ) C547_=_C3277( C547 C3277 ) C547_=_C3279( C547 C3279 ) C547_=_C3280( C547 C3280 ) \nC547_=_C3281( C547 C3281 ) C548_=_C549( C548 C549 ) C548_=_C551( C548 C551 ) C548_=_C552( C548 C552 ) C548_=_C553( C548 C553 ) C548_=_C555( C548 C555 ) \nC548_=_C557( C548 C557 ) C548_=_C558( C548 C558 ) C548_=_C908( C548 C908 ) C548_=_C1448( C548 C1448 ) C548_=_C1609( C548 C1609 ) C548_=_C1727( C548 C1727 ) \nC548_=_C1792( C548 C1792 ) C548_=_C2092( C548 C2092 ) C548_=_C2372( C548 C2372 ) C548_=_C2587( C548 C2587 ) C548_=_C2721( C548 C2721 ) C548_=_C2865( C548 C2865 ) \nC548_=_C3018( C548 C3018 ) C548_=_C3282( C548 C3282 ) C548_=_C3283( C548 C3283 ) C548_=_C3285( C548 C3285 ) C548_=_C3287( C548 C3287 ) C548_=_C3288( C548 C3288 ) \nC548_=_C3289( C548 C3289 ) C548_=_C3290( C548 C3290 ) C548_=_C3291( C548 C3291 ) C548_=_C3292( C548 C3292 ) C548_=_C3293( C548 C3293 ) C548_=_C3294( C548 C3294 ) \nC548_=_C3295( C548 C3295 ) C548_=_C3296( C548 C3296 ) C548_=_C3297( C548 C3297 ) C549_=_C551( C549 C551 ) C549_=_C552( C549 C552 ) C549_=_C553( C549 C553 ) \nC549_=_C555( C549 C555 ) C549_=_C557( C549 C557 ) C549_=_C558( C549 C558 ) C549_=_C783( C549 C783 ) C549_=_C962( C549 C962 ) C549_=_C1363( C549 C1363 ) \nC549_=_C1634( C549 C1634 ) C549_=_C1818( C549 C1818 ) C549_=_C1947( C549 C1947 ) C549_=_C3036( C549 C3036 ) C549_=_C3140( C549 C3140 ) C549_=_C3339( C549 C3339 ) \nC549_=_C3467( C549 C3467 ) C549_=_C3572( C549 C3572 ) C549_=_C3573( C549 C3573 ) C549_=_C3574( C549 C3574 ) C549_=_C3575( C549 C3575 ) C549_=_C3576( C549 C3576 ) \nC549_=_C3577( C549 C3577 ) C551_=_C552( C551 C552 ) C551_=_C553( C551 C553 ) C551_=_C555( C551 C555 ) C551_=_C557( C551 C557 ) C551_=_C558( C551 C558 ) \nC551_=_C577( C551 C577 ) C551_=_C629( C551 C629 ) C551_=_C963( C551 C963 ) C551_=_C1406( C551 C1406 ) C551_=_C2164( C551 C2164 ) C551_=_C2356( C551 C2356 ) \nC551_=_C2489( C551 C2489 ) C551_=_C2559( C551 C2559 ) C551_=_C2687( C551 C2687 ) C551_=_C2782( C551 C2782 ) C551_=_C2993( C551 C2993 ) C551_=_C3061( C551 C3061 ) \nC551_=_C3260( C551 C3260 ) C551_=_C3340( C551 C3340 ) C551_=_C3747( C551 C3747 ) C551_=_C3748( C551 C3748 ) C551_=_C3749( C551 C3749 ) C551_=_C3752( C551 C3752 ) \nC551_=_C3753( C551 C3753 ) C551_=_C3754( C551 C3754 ) C552_=_C553( C552 C553 ) C552_=_C555( C552 C555 ) C552_=_C557( C552 C557 ) C552_=_C558( C552 C558 ) \nC552_=_C911( C552 C911 ) C552_=_C1451( C552 C1451 ) C552_=_C1672( C552 C1672 ) C552_=_C1732( C552 C1732 ) C552_=_C2134( C552 C2134 ) C552_=_C2378( C552 C2378 ) \nC552_=_C2762( C552 C2762 ) C552_=_C2783( C552 C2783 ) C552_=_C3611( C552 C3611 ) C552_=_C3641( C552 C3641 ) C552_=_C3803( C552 C3803 ) C552_=_C3806( C552 C3806 ) \nC552_=_C3807( C552 C3807 ) C552_=_C3808( C552 C3808 ) C553_=_C555( C553 C555 ) C553_=_C557( C553 C557 ) C553_=_C558( C553 C558 ) C553_=_C1541( C553 C1541 ) \nC553_=_C1819( C553 C1819 ) C553_=_C1861( C553 C1861 ) C553_=_C2526( C553 C2526 ) C553_=_C2573( C553 C2573 ) C553_=_C3037( C553 C3037 ) C553_=_C3859( C553 C3859 ) \nC553_=_C3861( C553 C3861 ) C553_=_C3864( C553 C3864 ) C555_=_C557( C555 C557 ) C555_=_C558( C555 C558 ) C555_=_C971( C555 C971 ) C555_=_C1391( C555 C1391 ) \nC555_=_C1594( C555 C1594 ) C555_=_C2025( C555 C2025 ) C555_=_C2047( C555 C2047 ) C555_=_C2084( C555 C2084 ) C555_=_C2168( C555 C2168 ) C555_=_C2496( C555 C2496 ) \nC555_=_C2786( C555 C2786 ) C555_=_C2998( C555 C2998 ) C555_=_C3547( C555 C3547 ) C555_=_C3749( C555 C3749 ) C555_=_C4026( C555 C4026 ) C555_=_C4095( C555 C4095 ) \nC555_=_C4096( C555 C4096 ) C557_=_C558( C557 C558 ) C557_=_C690( C557 C690 ) C557_=_C972( C557 C972 ) C557_=_C1507( C557 C1507 ) C557_=_C2139( C557 C2139 ) \nC557_=_C2171( C557 C2171 ) C557_=_C2498( C557 C2498 ) C557_=_C2548( C557 C2548 ) C557_=_C2735( C557 C2735 ) C557_=_C2787( C557 C2787 ) C557_=_C2999( C557 C2999 ) \nC557_=_C3084( C557 C3084 ) C557_=_C3629( C557 C3629 ) C557_=_C3729( C557 C3729 ) C557_=_C3903( C557 C3903 ) C557_=_C3916( C557 C3916 ) C557_=_C4087( C557 C4087 ) \nC557_=_C4089( C557 C4089 ) C557_=_C4095( C557 C4095 ) C557_=_C4106( C557 C4106 ) C557_=_C4107( C557 C4107 ) C558_=_C762( C558 C762 ) C558_=_C973( C558 C973 ) \nC558_=_C2028( C558 C2028 ) C558_=_C2173( C558 C2173 ) C558_=_C2500( C558 C2500 ) C558_=_C2788( C558 C2788 ) C558_=_C3001( C558 C3001 ) C558_=_C3754( C558 C3754 ) \nC558_=_C3779( C558 C3779 ) C558_=_C4106( C558 C4106 ) C560_=_C565( C560 C565 ) C560_=_C567( C560 C567 ) C560_=_C572( C560 C572 ) C560_=_C576( C560 C576 ) \nC560_=_C577( C560 C577 ) C560_=_C580( C560 C580 ) C560_=_C581( C560 C581 ) C560_=_C582( C560 C582 ) C560_=_C824( C560 C824 ) C560_=_C1377( C560 C1377 ) \nC560_=_C1848( C560 C1848 ) C560_=_C2030( C560 C2030 ) C560_=_C2031( C560 C2031 ) C560_=_C2032( C560 C2032 ) C560_=_C2033( C560 C2033 ) C560_=_C2034( C560 C2034 ) \nC560_=_C2035( C560 C2035 ) C560_=_C2038( C560 C2038 ) C560_=_C2039( C560 C2039 ) C560_=_C2045( C560 C2045 ) C560_=_C2046( C560 C2046 ) C560_=_C2047( C560 C2047 ) \nC560_=_C2048( C560 C2048 ) C560_=_C2050( C560 C2050 ) C560_=_C2051( C560 C2051 ) C565_=_C567( C565 C567 ) C565_=_C572( C565 C572 ) C565_=_C576( C565 C576 ) \nC565_=_C577( C565 C577 ) C565_=_C580( C565 C580 ) C565_=_C581( C565 C581 ) C565_=_C582( C565 C582 ) C565_=_C956( C565 C956 ) C565_=_C1997( C565 C1997 ) \nC565_=_C2347( C565 C2347 ) C565_=_C2743( C565 C2743 ) C565_=_C3116( C565 C3116 ) C565_=_C3131( C565 C3131 ) C565_=_C3132( C565 C3132 ) C565_=_C3133( C565 C3133 ) \nC565_=_C3134( C565 C3134 ) C565_=_C3136( C565 C3136 ) C565_=_C3137( C565 C3137 ) C565_=_C3138( C565 C3138 ) C565_=_C3139( C565 C3139 ) C565_=_C3140( C565 C3140 ) \nC565_=_C3141( C565 C3141 ) C565_=_C3144( C565 C3144 ) C565_=_C3145( C565 C3145 ) C565_=_C3148( C565 C3148 ) C567_=_C572( C567 C572 ) C567_=_C576( C567 C576 ) \nC567_=_C577( C567 C577 ) C567_=_C580( C567 C580 ) C567_=_C581( C567 C581 ) C567_=_C582( C567 C582 ) C567_=_C1339( C567 C1339 ) C567_=_C1998( C567 C1998 ) \nC567_=_C2348( C567 C2348 ) C567_=_C3131( C567 C3131 ) C567_=_C3204( C567 C3204 ) C567_=_C3206( C567 C3206 ) C567_=_C3207( C567 C3207 ) C567_=_C3208( C567 C3208 ) \nC567_=_C3209( C567 C3209 ) C567_=_C3210( C567 C3210 ) C567_=_C3211( C567 C3211 ) C567_=_C3212( C567 C3212 ) C567_=_C3213( C567 C3213 ) C567_=_C3215( C567 C3215 ) \nC567_=_C3218( C567 C3218 ) C567_=_C3219( C567 C3219 ) C572_=_C576( C572 C576 ) C572_=_C577( C572 C577 ) C572_=_C580( C572 C580 ) C572_=_C581( C572 C581 ) \nC572_=_C582( C572 C582 ) C572_=_C1340( C572 C1340 ) C572_=_C2000( C572 C2000 ) C572_=_C2352( C572 C2352 ) C572_=_C2505( C572 C2505 ) C572_=_C3134( C572 C3134 ) \nC572_=_C3298( C572 C3298 ) C572_=_C3393( C572 C3393 ) C572_=_C3394( C572 C3394 ) C572_=_C3395( C572 C3395 ) C572_=_C3398( C572 C3398 ) C572_=_C3399( C572 C3399 ) \nC572_=_C3400( C572 C3400 ) C576_=_C577( C576 C577 ) C576_=_C580( C576 C580 ) C576_=_C581( C576 C581 ) C576_=_C582( C576 C582 ) C576_=_C1180( C576 C1180 ) \nC576_=_C1432( C576 C1432 ) C576_=_C1860( C576 C1860 ) C576_=_C1969( C576 C1969 ) C576_=_C2706( C576 C2706 ) C576_=_C2927( C576 C2927 ) C576_=_C3008( C576 C3008 ) \nC576_=_C3179( C576 C3179 ) C576_=_C3326( C576 C3326 ) C576_=_C3505( C576 C3505 ) C576_=_C3543( C576 C3543 ) C576_=_C3680( C576 C3680 ) C576_=_C3734( C576 C3734 ) \nC576_=_C3735( C576 C3735 ) C576_=_C3736( C576 C3736 ) C576_=_C3740(</w:t>
      </w:r>
    </w:p>
    <w:p>
      <w:pPr>
        <w:pStyle w:val="PreformattedText"/>
        <w:bidi w:val="0"/>
        <w:spacing w:before="0" w:after="0"/>
        <w:jc w:val="left"/>
        <w:rPr/>
      </w:pPr>
      <w:r>
        <w:rPr/>
        <w:t xml:space="preserve"> </w:t>
      </w:r>
      <w:r>
        <w:rPr/>
        <w:t>C576 C3740 ) C576_=_C3742( C576 C3742 ) C576_=_C3743( C576 C3743 ) C577_=_C580( C577 C580 ) \nC577_=_C581( C577 C581 ) C577_=_C582( C577 C582 ) C577_=_C629( C577 C629 ) C577_=_C963( C577 C963 ) C577_=_C1406( C577 C1406 ) C577_=_C2164( C577 C2164 ) \nC577_=_C2356( C577 C2356 ) C577_=_C2489( C577 C2489 ) C577_=_C2559( C577 C2559 ) C577_=_C2687( C577 C2687 ) C577_=_C2782( C577 C2782 ) C577_=_C2993( C577 C2993 ) \nC577_=_C3061( C577 C3061 ) C577_=_C3260( C577 C3260 ) C577_=_C3340( C577 C3340 ) C577_=_C3747( C577 C3747 ) C577_=_C3748( C577 C3748 ) C577_=_C3749( C577 C3749 ) \nC577_=_C3752( C577 C3752 ) C577_=_C3753( C577 C3753 ) C577_=_C3754( C577 C3754 ) C580_=_C581( C580 C581 ) C580_=_C582( C580 C582 ) C580_=_C915( C580 C915 ) \nC580_=_C1675( C580 C1675 ) C580_=_C2362( C580 C2362 ) C580_=_C2402( C580 C2402 ) C580_=_C2442( C580 C2442 ) C580_=_C2690( C580 C2690 ) C580_=_C2876( C580 C2876 ) \nC580_=_C2890( C580 C2890 ) C580_=_C3265( C580 C3265 ) C580_=_C3344( C580 C3344 ) C580_=_C3614( C580 C3614 ) C580_=_C4042( C580 C4042 ) C580_=_C4043( C580 C4043 ) \nC580_=_C4045( C580 C4045 ) C580_=_C4046( C580 C4046 ) C581_=_C582( C581 C582 ) C581_=_C1044( C581 C1044 ) C581_=_C1090( C581 C1090 ) C581_=_C1209( C581 C1209 ) \nC581_=_C1459( C581 C1459 ) C581_=_C2045( C581 C2045 ) C581_=_C2148( C581 C2148 ) C581_=_C2284( C581 C2284 ) C581_=_C2364( C581 C2364 ) C581_=_C2691( C581 C2691 ) \nC581_=_C2751( C581 C2751 ) C581_=_C2982( C581 C2982 ) C581_=_C3127( C581 C3127 ) C581_=_C3266( C581 C3266 ) C581_=_C3346( C581 C3346 ) C581_=_C3516( C581 C3516 ) \nC581_=_C3711( C581 C3711 ) C581_=_C3747( C581 C3747 ) C581_=_C4042( C581 C4042 ) C581_=_C4065( C581 C4065 ) C582_=_C1160( C582 C1160 ) C582_=_C2046( C582 C2046 ) \nC582_=_C2365( C582 C2365 ) C582_=_C2692( C582 C2692 ) C582_=_C3267( C582 C3267 ) C582_=_C3347( C582 C3347 ) C582_=_C3698( C582 C3698 ) C582_=_C3748( C582 C3748 ) \nC582_=_C4043( C582 C4043 ) C582_=_C4068( C582 C4068 ) C585_=_C588( C585 C588 ) C585_=_C589( C585 C589 ) C585_=_C590( C585 C590 ) C585_=_C591( C585 C591 ) \nC585_=_C593( C585 C593 ) C585_=_C595( C585 C595 ) C585_=_C598( C585 C598 ) C585_=_C601( C585 C601 ) C585_=_C602( C585 C602 ) C585_=_C603( C585 C603 ) \nC585_=_C604( C585 C604 ) C585_=_C605( C585 C605 ) C585_=_C606( C585 C606 ) C585_=_C607( C585 C607 ) C585_=_C608( C585 C608 ) C585_=_C610( C585 C610 ) \nC585_=_C665( C585 C665 ) C585_=_C668( C585 C668 ) C585_=_C669( C585 C669 ) C585_=_C670( C585 C670 ) C585_=_C675( C585 C675 ) C585_=_C677( C585 C677 ) \nC585_=_C678( C585 C678 ) C585_=_C679( C585 C679 ) C585_=_C682( C585 C682 ) C585_=_C683( C585 C683 ) C585_=_C684( C585 C684 ) C585_=_C688( C585 C688 ) \nC585_=_C690( C585 C690 ) C585_=_C691( C585 C691 ) C588_=_C589( C588 C589 ) C588_=_C590( C588 C590 ) C588_=_C591( C588 C591 ) C588_=_C593( C588 C593 ) \nC588_=_C595( C588 C595 ) C588_=_C598( C588 C598 ) C588_=_C601( C588 C601 ) C588_=_C602( C588 C602 ) C588_=_C603( C588 C603 ) C588_=_C604( C588 C604 ) \nC588_=_C605( C588 C605 ) C588_=_C606( C588 C606 ) C588_=_C607( C588 C607 ) C588_=_C608( C588 C608 ) C588_=_C610( C588 C610 ) C588_=_C1192( C588 C1192 ) \nC588_=_C1444( C588 C1444 ) C588_=_C1446( C588 C1446 ) C588_=_C1447( C588 C1447 ) C588_=_C1448( C588 C1448 ) C588_=_C1450( C588 C1450 ) C588_=_C1451( C588 C1451 ) \nC588_=_C1452( C588 C1452 ) C588_=_C1454( C588 C1454 ) C588_=_C1457( C588 C1457 ) C588_=_C1459( C588 C1459 ) C589_=_C590( C589 C590 ) C589_=_C591( C589 C591 ) \nC589_=_C593( C589 C593 ) C589_=_C595( C589 C595 ) C589_=_C598( C589 C598 ) C589_=_C601( C589 C601 ) C589_=_C602( C589 C602 ) C589_=_C603( C589 C603 ) \nC589_=_C604( C589 C604 ) C589_=_C605( C589 C605 ) C589_=_C606( C589 C606 ) C589_=_C607( C589 C607 ) C589_=_C608( C589 C608 ) C589_=_C610( C589 C610 ) \nC589_=_C1486( C589 C1486 ) C589_=_C1490( C589 C1490 ) C589_=_C1492( C589 C1492 ) C589_=_C1496( C589 C1496 ) C589_=_C1499( C589 C1499 ) C589_=_C1500( C589 C1500 ) \nC589_=_C1507( C589 C1507 ) C589_=_C1508( C589 C1508 ) C590_=_C591( C590 C591 ) C590_=_C593( C590 C593 ) C590_=_C595( C590 C595 ) C590_=_C598( C590 C598 ) \nC590_=_C601( C590 C601 ) C590_=_C602( C590 C602 ) C590_=_C603( C590 C603 ) C590_=_C604( C590 C604 ) C590_=_C605( C590 C605 ) C590_=_C606( C590 C606 ) \nC590_=_C607( C590 C607 ) C590_=_C608( C590 C608 ) C590_=_C610( C590 C610 ) C590_=_C643( C590 C643 ) C590_=_C846( C590 C846 ) C590_=_C902( C590 C902 ) \nC590_=_C1146( C590 C1146 ) C590_=_C1260( C590 C1260 ) C590_=_C1680( C590 C1680 ) C590_=_C1811( C590 C1811 ) C590_=_C1814( C590 C1814 ) C590_=_C1815( C590 C1815 ) \nC590_=_C1816( C590 C1816 ) C590_=_C1818( C590 C1818 ) C590_=_C1819( C590 C1819 ) C590_=_C1820( C590 C1820 ) C590_=_C1824( C590 C1824 ) C590_=_C1825( C590 C1825 ) \nC591_=_C593( C591 C593 ) C591_=_C595( C591 C595 ) C591_=_C598( C591 C598 ) C591_=_C601( C591 C601 ) C591_=_C602( C591 C602 ) C591_=_C603( C591 C603 ) \nC591_=_C604( C591 C604 ) C591_=_C605( C591 C605 ) C591_=_C606( C591 C606 ) C591_=_C607( C591 C607 ) C591_=_C608( C591 C608 ) C591_=_C610( C591 C610 ) \nC591_=_C2052( C591 C2052 ) C591_=_C2120( C591 C2120 ) C591_=_C2121( C591 C2121 ) C591_=_C2122( C591 C2122 ) C591_=_C2124( C591 C2124 ) C591_=_C2126( C591 C2126 ) \nC591_=_C2127( C591 C2127 ) C591_=_C2128( C591 C2128 ) C591_=_C2130( C591 C2130 ) C591_=_C2131( C591 C2131 ) C591_=_C2133( C591 C2133 ) C591_=_C2134( C591 C2134 ) \nC591_=_C2135( C591 C2135 ) C591_=_C2139( C591 C2139 ) C591_=_C2141( C591 C2141 ) C593_=_C595( C593 C595 ) C593_=_C598( C593 C598 ) C593_=_C601( C593 C601 ) \nC593_=_C602( C593 C602 ) C593_=_C603( C593 C603 ) C593_=_C604( C593 C604 ) C593_=_C605( C593 C605 ) C593_=_C606( C593 C606 ) C593_=_C607( C593 C607 ) \nC593_=_C608( C593 C608 ) C593_=_C610( C593 C610 ) C593_=_C675( C593 C675 ) C593_=_C905( C593 C905 ) C593_=_C1100( C593 C1100 ) C593_=_C1490( C593 C1490 ) \nC593_=_C1683( C593 C1683 ) C593_=_C1976( C593 C1976 ) C593_=_C2121( C593 C2121 ) C593_=_C2535( C593 C2535 ) C593_=_C2536( C593 C2536 ) C593_=_C2538( C593 C2538 ) \nC593_=_C2540( C593 C2540 ) C593_=_C2541( C593 C2541 ) C593_=_C2542( C593 C2542 ) C593_=_C2543( C593 C2543 ) C593_=_C2544( C593 C2544 ) C593_=_C2547( C593 C2547 ) \nC593_=_C2548( C593 C2548 ) C593_=_C2549( C593 C2549 ) C595_=_C598( C595 C598 ) C595_=_C601( C595 C601 ) C595_=_C602( C595 C602 ) C595_=_C603( C595 C603 ) \nC595_=_C604( C595 C604 ) C595_=_C605( C595 C605 ) C595_=_C606( C595 C606 ) C595_=_C607( C595 C607 ) C595_=_C608( C595 C608 ) C595_=_C610( C595 C610 ) \nC595_=_C1151( C595 C1151 ) C595_=_C1266( C595 C1266 ) C595_=_C1814( C595 C1814 ) C595_=_C2325( C595 C2325 ) C595_=_C3036( C595 C3036 ) C595_=_C3037( C595 C3037 ) \nC595_=_C3039( C595 C3039 ) C595_=_C3042( C595 C3042 ) C598_=_C601( C598 C601 ) C598_=_C602( C598 C602 ) C598_=_C603( C598 C603 ) C598_=_C604( C598 C604 ) \nC598_=_C605( C598 C605 ) C598_=_C606( C598 C606 ) C598_=_C607( C598 C607 ) C598_=_C608( C598 C608 ) C598_=_C610( C598 C610 ) C598_=_C1228( C598 C1228 ) \nC598_=_C1452( C598 C1452 ) C598_=_C2331( C598 C2331 ) C598_=_C2358( C598 C2358 ) C598_=_C3076( C598 C3076 ) C598_=_C3470( C598 C3470 ) C598_=_C3835( C598 C3835 ) \nC598_=_C3838( C598 C3838 ) C598_=_C3842( C598 C3842 ) C598_=_C3844( C598 C3844 ) C598_=_C3847( C598 C3847 ) C601_=_C602( C601 C602 ) C601_=_C603( C601 C603 ) \nC601_=_C604( C601 C604 ) C601_=_C605( C601 C605 ) C601_=_C606( C601 C606 ) C601_=_C607( C601 C607 ) C601_=_C608( C601 C608 ) C601_=_C610( C601 C610 ) \nC601_=_C1712( C601 C1712 ) C601_=_C2240( C601 C2240 ) C601_=_C2333( C601 C2333 ) C601_=_C2669( C601 C2669 ) C601_=_C3288( C601 C3288 ) C601_=_C3370( C601 C3370 ) \nC601_=_C3564( C601 C3564 ) C601_=_C3792( C601 C3792 ) C601_=_C3810( C601 C3810 ) C601_=_C3835( C601 C3835 ) C601_=_C3880( C601 C3880 ) C601_=_C3881( C601 C3881 ) \nC601_=_C3884( C601 C3884 ) C601_=_C3887( C601 C3887 ) C602_=_C603( C602 C603 ) C602_=_C604( C602 C604 ) C602_=_C605( C602 C605 ) C602_=_C606( C602 C606 ) \nC602_=_C607( C602 C607 ) C602_=_C608( C602 C608 ) C602_=_C610( C602 C610 ) C602_=_C885( C602 C885 ) C602_=_C1316( C602 C1316 ) C602_=_C1454( C602 C1454 ) \nC602_=_C1587( C602 C1587 ) C602_=_C2265( C602 C2265 ) C602_=_C2334( C602 C2334 ) C602_=_C3410( C602 C3410 ) C602_=_C3511( C602 C3511 ) C602_=_C3880( C602 C3880 ) \nC602_=_C3891( C602 C3891 ) C602_=_C3892( C602 C3892 ) C602_=_C3893( C602 C3893 ) C602_=_C3895( C602 C3895 ) C602_=_C3896( C602 C3896 ) C602_=_C3897( C602 C3897 ) \nC602_=_C3898( C602 C3898 ) C603_=_C604( C603 C604 ) C603_=_C605( C603 C605 ) C603_=_C606( C603 C606 ) C603_=_C607( C603 C607 ) C603_=_C608( C603 C608 ) \nC603_=_C610( C603 C610 ) C603_=_C1317( C603 C1317 ) C603_=_C1588( C603 C1588 ) C603_=_C1757( C603 C1757 ) C603_=_C2544( C603 C2544 ) C603_=_C2912( C603 C2912 ) \nC603_=_C3279( C603 C3279 ) C603_=_C3289( C603 C3289 ) C603_=_C3671( C603 C3671 ) C603_=_C3803( C603 C3803 ) C603_=_C3865( C603 C3865 ) C603_=_C3891( C603 C3891 ) \nC603_=_C3901( C603 C3901 ) C603_=_C3903( C603 C3903 ) C604_=_C605( C604 C605 ) C604_=_C606( C604 C606 ) C604_=_C607( C604 C607 ) C604_=_C608( C604 C608 ) \nC604_=_C610( C604 C610 ) C604_=_C1207( C604 C1207 ) C604_=_C1276( C604 C1276 ) C604_=_C1321( C604 C1321 ) C604_=_C2336( C604 C2336 ) C604_=_C2625( C604 C2625 ) \nC604_=_C3318( C604 C3318 ) C604_=_C3781( C604 C3781 ) C604_=_C3838( C604 C3838 ) C604_=_C3893( C604 C3893 ) C604_=_C3918( C604 C3918 ) C604_=_C3944( C604 C3944 ) \nC604_=_C3979( C604 C3979 ) C604_=_C3983( C604 C3983 ) C604_=_C3985( C604 C3985 ) C604_=_C3986( C604 C3986 ) C605_=_C606( C605 C606 ) C605_=_C607( C605 C607 ) \nC605_=_C608( C605 C608 ) C605_=_C610( C605 C610 ) C605_=_C914( C605 C914 ) C605_=_C1457( C605 C1457 ) C605_=_C1694( C605 C1694 ) C605_=_C2337( C605 C2337 ) \nC605_=_C3872( C605 C3872 ) C605_=_C3884( C605 C3884 ) C605_=_C3979( C605 C3979 ) C605_=_C4021( C605 C4021 ) C605_=_C4022( C605 C4022 ) C605_=_C4023( C605 C4023 ) \nC606_=_C607( C606 C607 ) C606_=_C608( C606 C608 ) C606_=_C610( C606 C610 ) C606_=_C1138( C606 C1138 ) C606_=_C1890( C606</w:t>
      </w:r>
    </w:p>
    <w:p>
      <w:pPr>
        <w:pStyle w:val="PreformattedText"/>
        <w:bidi w:val="0"/>
        <w:spacing w:before="0" w:after="0"/>
        <w:jc w:val="left"/>
        <w:rPr/>
      </w:pPr>
      <w:r>
        <w:rPr/>
        <w:t xml:space="preserve"> </w:t>
      </w:r>
      <w:r>
        <w:rPr/>
        <w:t>C1890 ) C606_=_C2338( C606 C2338 ) \nC606_=_C3029( C606 C3029 ) C606_=_C3218( C606 C3218 ) C606_=_C3293( C606 C3293 ) C606_=_C3759( C606 C3759 ) C606_=_C3842( C606 C3842 ) C606_=_C3895( C606 C3895 ) \nC606_=_C4006( C606 C4006 ) C606_=_C4021( C606 C4021 ) C607_=_C608( C607 C608 ) C607_=_C610( C607 C610 ) C607_=_C1067( C607 C1067 ) C607_=_C1570( C607 C1570 ) \nC607_=_C1780( C607 C1780 ) C607_=_C1939( C607 C1939 ) C607_=_C2210( C607 C2210 ) C607_=_C2339( C607 C2339 ) C607_=_C3526( C607 C3526 ) C607_=_C3567( C607 C3567 ) \nC607_=_C3844( C607 C3844 ) C607_=_C3896( C607 C3896 ) C607_=_C4022( C607 C4022 ) C608_=_C610( C608 C610 ) C608_=_C1068( C608 C1068 ) C608_=_C1140( C608 C1140 ) \nC608_=_C1571( C608 C1571 ) C608_=_C1781( C608 C1781 ) C608_=_C1891( C608 C1891 ) C608_=_C2211( C608 C2211 ) C608_=_C2547( C608 C2547 ) C608_=_C2913( C608 C2913 ) \nC608_=_C3219( C608 C3219 ) C608_=_C3528( C608 C3528 ) C608_=_C3675( C608 C3675 ) C608_=_C3866( C608 C3866 ) C608_=_C4007( C608 C4007 ) C608_=_C4087( C608 C4087 ) \nC610_=_C1914( C610 C1914 ) C610_=_C2342( C610 C2342 ) C610_=_C2676( C610 C2676 ) C610_=_C2768( C610 C2768 ) C610_=_C3713( C610 C3713 ) C610_=_C3798( C610 C3798 ) \nC610_=_C3818( C610 C3818 ) C610_=_C3847( C610 C3847 ) C610_=_C3898( C610 C3898 ) C610_=_C3924( C610 C3924 ) C610_=_C4023( C610 C4023 ) C610_=_C4039( C610 C4039 ) \nC620_=_C622( C620 C622 ) C620_=_C624( C620 C624 ) C620_=_C626( C620 C626 ) C620_=_C629( C620 C629 ) C620_=_C630( C620 C630 ) C620_=_C634( C620 C634 ) \nC620_=_C635( C620 C635 ) C620_=_C1335( C620 C1335 ) C620_=_C1400( C620 C1400 ) C620_=_C2126( C620 C2126 ) C620_=_C2550( C620 C2550 ) C620_=_C2756( C620 C2756 ) \nC620_=_C2772( C620 C2772 ) C620_=_C2844( C620 C2844 ) C620_=_C2851( C620 C2851 ) C620_=_C2853( C620 C2853 ) C620_=_C2859( C620 C2859 ) C620_=_C2860( C620 C2860 ) \nC622_=_C624( C622 C624 ) C622_=_C626( C622 C626 ) C622_=_C629( C622 C629 ) C622_=_C630( C622 C630 ) C622_=_C634( C622 C634 ) C622_=_C635( C622 C635 ) \nC622_=_C1035( C622 C1035 ) C622_=_C1081( C622 C1081 ) C622_=_C1401( C622 C1401 ) C622_=_C1446( C622 C1446 ) C622_=_C1901( C622 C1901 ) C622_=_C2144( C622 C2144 ) \nC622_=_C2270( C622 C2270 ) C622_=_C2428( C622 C2428 ) C622_=_C2449( C622 C2449 ) C622_=_C2553( C622 C2553 ) C622_=_C2679( C622 C2679 ) C622_=_C2973( C622 C2973 ) \nC622_=_C2974( C622 C2974 ) C622_=_C2976( C622 C2976 ) C622_=_C2980( C622 C2980 ) C622_=_C2982( C622 C2982 ) C622_=_C2984( C622 C2984 ) C622_=_C2985( C622 C2985 ) \nC624_=_C626( C624 C626 ) C624_=_C629( C624 C629 ) C624_=_C630( C624 C630 ) C624_=_C634( C624 C634 ) C624_=_C635( C624 C635 ) C624_=_C1402( C624 C1402 ) \nC624_=_C2258( C624 C2258 ) C624_=_C2555( C624 C2555 ) C624_=_C2741( C624 C2741 ) C624_=_C2844( C624 C2844 ) C624_=_C2974( C624 C2974 ) C624_=_C3056( C624 C3056 ) \nC624_=_C3058( C624 C3058 ) C624_=_C3060( C624 C3060 ) C624_=_C3061( C624 C3061 ) C624_=_C3066( C624 C3066 ) C624_=_C3068( C624 C3068 ) C624_=_C3069( C624 C3069 ) \nC626_=_C629( C626 C629 ) C626_=_C630( C626 C630 ) C626_=_C634( C626 C634 ) C626_=_C635( C626 C635 ) C626_=_C735( C626 C735 ) C626_=_C1404( C626 C1404 ) \nC626_=_C1724( C626 C1724 ) C626_=_C1978( C626 C1978 ) C626_=_C2503( C626 C2503 ) C626_=_C2556( C626 C2556 ) C626_=_C3058( C626 C3058 ) C626_=_C3236( C626 C3236 ) \nC626_=_C3240( C626 C3240 ) C626_=_C3241( C626 C3241 ) C626_=_C3242( C626 C3242 ) C629_=_C630( C629 C630 ) C629_=_C634( C629 C634 ) C629_=_C635( C629 C635 ) \nC629_=_C963( C629 C963 ) C629_=_C1406( C629 C1406 ) C629_=_C2164( C629 C2164 ) C629_=_C2356( C629 C2356 ) C629_=_C2489( C629 C2489 ) C629_=_C2559( C629 C2559 ) \nC629_=_C2687( C629 C2687 ) C629_=_C2782( C629 C2782 ) C629_=_C2993( C629 C2993 ) C629_=_C3061( C629 C3061 ) C629_=_C3260( C629 C3260 ) C629_=_C3340( C629 C3340 ) \nC629_=_C3747( C629 C3747 ) C629_=_C3748( C629 C3748 ) C629_=_C3749( C629 C3749 ) C629_=_C3752( C629 C3752 ) C629_=_C3753( C629 C3753 ) C629_=_C3754( C629 C3754 ) \nC630_=_C634( C630 C634 ) C630_=_C635( C630 C635 ) C630_=_C683( C630 C683 ) C630_=_C1315( C630 C1315 ) C630_=_C1343( C630 C1343 ) C630_=_C1690( C630 C1690 ) \nC630_=_C2223( C630 C2223 ) C630_=_C2263( C630 C2263 ) C630_=_C2491( C630 C2491 ) C630_=_C2560( C630 C2560 ) C630_=_C2952( C630 C2952 ) C630_=_C3047( C630 C3047 ) \nC630_=_C3106( C630 C3106 ) C630_=_C3650( C630 C3650 ) C630_=_C3682( C630 C3682 ) C630_=_C3823( C630 C3823 ) C630_=_C3825( C630 C3825 ) C630_=_C3828( C630 C3828 ) \nC634_=_C635( C634 C635 ) C634_=_C1348( C634 C1348 ) C634_=_C1408( C634 C1408 ) C634_=_C1546( C634 C1546 ) C634_=_C2209( C634 C2209 ) C634_=_C2479( C634 C2479 ) \nC634_=_C2563( C634 C2563 ) C634_=_C2889( C634 C2889 ) C634_=_C3066( C634 C3066 ) C634_=_C3693( C634 C3693 ) C634_=_C3716( C634 C3716 ) C634_=_C3829( C634 C3829 ) \nC634_=_C4005( C634 C4005 ) C634_=_C4006( C634 C4006 ) C634_=_C4007( C634 C4007 ) C634_=_C4009( C634 C4009 ) C634_=_C4010( C634 C4010 ) C635_=_C1410( C635 C1410 ) \nC635_=_C1549( C635 C1549 ) C635_=_C2565( C635 C2565 ) C635_=_C2581( C635 C2581 ) C635_=_C3042( C635 C3042 ) C635_=_C3068( C635 C3068 ) C635_=_C3184( C635 C3184 ) \nC635_=_C3878( C635 C3878 ) C635_=_C4033( C635 C4033 ) C635_=_C4062( C635 C4062 ) C635_=_C4112( C635 C4112 ) C639_=_C640( C639 C640 ) C639_=_C641( C639 C641 ) \nC639_=_C643( C639 C643 ) C639_=_C644( C639 C644 ) C639_=_C645( C639 C645 ) C639_=_C646( C639 C646 ) C639_=_C647( C639 C647 ) C639_=_C648( C639 C648 ) \nC639_=_C649( C639 C649 ) C639_=_C650( C639 C650 ) C639_=_C652( C639 C652 ) C639_=_C654( C639 C654 ) C639_=_C655( C639 C655 ) C639_=_C660( C639 C660 ) \nC639_=_C661( C639 C661 ) C639_=_C662( C639 C662 ) C639_=_C663( C639 C663 ) C639_=_C664( C639 C664 ) C639_=_C846( C639 C846 ) C639_=_C847( C639 C847 ) \nC639_=_C857( C639 C857 ) C639_=_C859( C639 C859 ) C639_=_C862( C639 C862 ) C640_=_C641( C640 C641 ) C640_=_C643( C640 C643 ) C640_=_C644( C640 C644 ) \nC640_=_C645( C640 C645 ) C640_=_C646( C640 C646 ) C640_=_C647( C640 C647 ) C640_=_C648( C640 C648 ) C640_=_C649( C640 C649 ) C640_=_C650( C640 C650 ) \nC640_=_C652( C640 C652 ) C640_=_C654( C640 C654 ) C640_=_C655( C640 C655 ) C640_=_C660( C640 C660 ) C640_=_C661( C640 C661 ) C640_=_C662( C640 C662 ) \nC640_=_C663( C640 C663 ) C640_=_C664( C640 C664 ) C640_=_C870( C640 C870 ) C640_=_C899( C640 C899 ) C640_=_C1123( C640 C1123 ) C640_=_C1195( C640 C1195 ) \nC640_=_C1553( C640 C1553 ) C640_=_C1576( C640 C1576 ) C640_=_C1664( C640 C1664 ) C640_=_C1667( C640 C1667 ) C640_=_C1669( C640 C1669 ) C640_=_C1670( C640 C1670 ) \nC640_=_C1671( C640 C1671 ) C640_=_C1672( C640 C1672 ) C640_=_C1673( C640 C1673 ) C640_=_C1675( C640 C1675 ) C640_=_C1677( C640 C1677 ) C640_=_C1679( C640 C1679 ) \nC641_=_C643( C641 C643 ) C641_=_C644( C641 C644 ) C641_=_C645( C641 C645 ) C641_=_C646( C641 C646 ) C641_=_C647( C641 C647 ) C641_=_C648( C641 C648 ) \nC641_=_C649( C641 C649 ) C641_=_C650( C641 C650 ) C641_=_C652( C641 C652 ) C641_=_C654( C641 C654 ) C641_=_C655( C641 C655 ) C641_=_C660( C641 C660 ) \nC641_=_C661( C641 C661 ) C641_=_C662( C641 C662 ) C641_=_C663( C641 C663 ) C641_=_C664( C641 C664 ) C641_=_C872( C641 C872 ) C641_=_C1303( C641 C1303 ) \nC641_=_C1577( C641 C1577 ) C641_=_C1740( C641 C1740 ) C641_=_C1743( C641 C1743 ) C641_=_C1749( C641 C1749 ) C641_=_C1750( C641 C1750 ) C641_=_C1751( C641 C1751 ) \nC641_=_C1752( C641 C1752 ) C641_=_C1753( C641 C1753 ) C641_=_C1757( C641 C1757 ) C641_=_C1758( C641 C1758 ) C641_=_C1759( C641 C1759 ) C641_=_C1760( C641 C1760 ) \nC641_=_C1761( C641 C1761 ) C643_=_C644( C643 C644 ) C643_=_C645( C643 C645 ) C643_=_C646( C643 C646 ) C643_=_C647( C643 C647 ) C643_=_C648( C643 C648 ) \nC643_=_C649( C643 C649 ) C643_=_C650( C643 C650 ) C643_=_C652( C643 C652 ) C643_=_C654( C643 C654 ) C643_=_C655( C643 C655 ) C643_=_C660( C643 C660 ) \nC643_=_C661( C643 C661 ) C643_=_C662( C643 C662 ) C643_=_C663( C643 C663 ) C643_=_C664( C643 C664 ) C643_=_C846( C643 C846 ) C643_=_C902( C643 C902 ) \nC643_=_C1146( C643 C1146 ) C643_=_C1260( C643 C1260 ) C643_=_C1680( C643 C1680 ) C643_=_C1811( C643 C1811 ) C643_=_C1814( C643 C1814 ) C643_=_C1815( C643 C1815 ) \nC643_=_C1816( C643 C1816 ) C643_=_C1818( C643 C1818 ) C643_=_C1819( C643 C1819 ) C643_=_C1820( C643 C1820 ) C643_=_C1824( C643 C1824 ) C643_=_C1825( C643 C1825 ) \nC644_=_C645( C644 C645 ) C644_=_C646( C644 C646 ) C644_=_C647( C644 C647 ) C644_=_C648( C644 C648 ) C644_=_C649( C644 C649 ) C644_=_C650( C644 C650 ) \nC644_=_C652( C644 C652 ) C644_=_C654( C644 C654 ) C644_=_C655( C644 C655 ) C644_=_C660( C644 C660 ) C644_=_C661( C644 C661 ) C644_=_C662( C644 C662 ) \nC644_=_C663( C644 C663 ) C644_=_C664( C644 C664 ) C644_=_C771( C644 C771 ) C644_=_C873( C644 C873 ) C644_=_C1125( C644 C1125 ) C644_=_C1147( C644 C1147 ) \nC644_=_C1353( C644 C1353 ) C644_=_C1762( C644 C1762 ) C644_=_C1941( C644 C1941 ) C644_=_C1945( C644 C1945 ) C644_=_C1946( C644 C1946 ) C644_=_C1947( C644 C1947 ) \nC644_=_C1948( C644 C1948 ) C644_=_C1949( C644 C1949 ) C644_=_C1951( C644 C1951 ) C644_=_C1953( C644 C1953 ) C644_=_C1954( C644 C1954 ) C644_=_C1955( C644 C1955 ) \nC644_=_C1956( C644 C1956 ) C645_=_C646( C645 C646 ) C645_=_C647( C645 C647 ) C645_=_C648( C645 C648 ) C645_=_C649( C645 C649 ) C645_=_C650( C645 C650 ) \nC645_=_C652( C645 C652 ) C645_=_C654( C645 C654 ) C645_=_C655( C645 C655 ) C645_=_C660( C645 C660 ) C645_=_C661( C645 C661 ) C645_=_C662( C645 C662 ) \nC645_=_C663( C645 C663 ) C645_=_C664( C645 C664 ) C645_=_C2385( C645 C2385 ) C645_=_C2388( C645 C2388 ) C645_=_C2390( C645 C2390 ) C645_=_C2391( C645 C2391 ) \nC645_=_C2399( C645 C2399 ) C645_=_C2400( C645 C2400 ) C645_=_C2402( C645 C2402 ) C646_=_C647( C646 C647 ) C646_=_C648( C646 C648 ) C646_=_C649( C646 C649 ) \nC646_=_C650( C646 C650 ) C646_=_C652( C646 C652 ) C646_=_C654( C646 C654 ) C646_=_C655( C646 C655 ) C646_=_C660( C646 C660 ) C646_=_C661( C646 C661 ) \nC646_=_C662( C646 C662 ) C646_=_C663( C646 C663 ) C646_=_C664( C646 C664 ) C646_=_C1664( C646 C1664 ) C646_=_C1894( C646 C1894 ) C646_=_C2385( C646 C2385 )</w:t>
      </w:r>
    </w:p>
    <w:p>
      <w:pPr>
        <w:pStyle w:val="PreformattedText"/>
        <w:bidi w:val="0"/>
        <w:spacing w:before="0" w:after="0"/>
        <w:jc w:val="left"/>
        <w:rPr/>
      </w:pPr>
      <w:r>
        <w:rPr/>
        <w:t xml:space="preserve"> </w:t>
      </w:r>
      <w:r>
        <w:rPr/>
        <w:t>\nC646_=_C2427( C646 C2427 ) C646_=_C2428( C646 C2428 ) C646_=_C2429( C646 C2429 ) C646_=_C2430( C646 C2430 ) C646_=_C2433( C646 C2433 ) C646_=_C2436( C646 C2436 ) \nC646_=_C2439( C646 C2439 ) C646_=_C2442( C646 C2442 ) C646_=_C2444( C646 C2444 ) C647_=_C648( C647 C648 ) C647_=_C649( C647 C649 ) C647_=_C650( C647 C650 ) \nC647_=_C652( C647 C652 ) C647_=_C654( C647 C654 ) C647_=_C655( C647 C655 ) C647_=_C660( C647 C660 ) C647_=_C661( C647 C661 ) C647_=_C662( C647 C662 ) \nC647_=_C663( C647 C663 ) C647_=_C664( C647 C664 ) C647_=_C1767( C647 C1767 ) C647_=_C1787( C647 C1787 ) C647_=_C2156( C647 C2156 ) C647_=_C2230( C647 C2230 ) \nC647_=_C2804( C647 C2804 ) C647_=_C2805( C647 C2805 ) C647_=_C2806( C647 C2806 ) C647_=_C2811( C647 C2811 ) C647_=_C2813( C647 C2813 ) C647_=_C2815( C647 C2815 ) \nC647_=_C2817( C647 C2817 ) C647_=_C2818( C647 C2818 ) C647_=_C2819( C647 C2819 ) C647_=_C2820( C647 C2820 ) C647_=_C2821( C647 C2821 ) C648_=_C649( C648 C649 ) \nC648_=_C650( C648 C650 ) C648_=_C652( C648 C652 ) C648_=_C654( C648 C654 ) C648_=_C655( C648 C655 ) C648_=_C660( C648 C660 ) C648_=_C661( C648 C661 ) \nC648_=_C662( C648 C662 ) C648_=_C663( C648 C663 ) C648_=_C664( C648 C664 ) C648_=_C1264( C648 C1264 ) C648_=_C1305( C648 C1305 ) C648_=_C1667( C648 C1667 ) \nC648_=_C2388( C648 C2388 ) C648_=_C2861( C648 C2861 ) C648_=_C2862( C648 C2862 ) C648_=_C2863( C648 C2863 ) C648_=_C2865( C648 C2865 ) C648_=_C2866( C648 C2866 ) \nC648_=_C2869( C648 C2869 ) C648_=_C2870( C648 C2870 ) C648_=_C2872( C648 C2872 ) C648_=_C2876( C648 C2876 ) C649_=_C650( C649 C650 ) C649_=_C652( C649 C652 ) \nC649_=_C654( C649 C654 ) C649_=_C655( C649 C655 ) C649_=_C660( C649 C660 ) C649_=_C661( C649 C661 ) C649_=_C662( C649 C662 ) C649_=_C663( C649 C663 ) \nC649_=_C664( C649 C664 ) C649_=_C1265( C649 C1265 ) C649_=_C1336( C649 C1336 ) C649_=_C2427( C649 C2427 ) C649_=_C2740( C649 C2740 ) C649_=_C2861( C649 C2861 ) \nC649_=_C2880( C649 C2880 ) C649_=_C2882( C649 C2882 ) C649_=_C2883( C649 C2883 ) C649_=_C2885( C649 C2885 ) C649_=_C2886( C649 C2886 ) C649_=_C2888( C649 C2888 ) \nC649_=_C2889( C649 C2889 ) C649_=_C2890( C649 C2890 ) C649_=_C2892( C649 C2892 ) C650_=_C652( C650 C652 ) C650_=_C654( C650 C654 ) C650_=_C655( C650 C655 ) \nC650_=_C660( C650 C660 ) C650_=_C661( C650 C661 ) C650_=_C662( C650 C662 ) C650_=_C663( C650 C663 ) C650_=_C664( C650 C664 ) C650_=_C1815( C650 C1815 ) \nC650_=_C3045( C650 C3045 ) C650_=_C3047( C650 C3047 ) C650_=_C3048( C650 C3048 ) C650_=_C3051( C650 C3051 ) C650_=_C3052( C650 C3052 ) C652_=_C654( C652 C654 ) \nC652_=_C655( C652 C655 ) C652_=_C660( C652 C660 ) C652_=_C661( C652 C661 ) C652_=_C662( C652 C662 ) C652_=_C663( C652 C663 ) C652_=_C664( C652 C664 ) \nC652_=_C1750( C652 C1750 ) C652_=_C1769( C652 C1769 ) C652_=_C1946( C652 C1946 ) C652_=_C2076( C652 C2076 ) C652_=_C2805( C652 C2805 ) C652_=_C3149( C652 C3149 ) \nC652_=_C3224( C652 C3224 ) C654_=_C655( C654 C655 ) C654_=_C660( C654 C660 ) C654_=_C661( C654 C661 ) C654_=_C662( C654 C662 ) C654_=_C663( C654 C663 ) \nC654_=_C664( C654 C664 ) C654_=_C1106( C654 C1106 ) C654_=_C1632( C654 C1632 ) C654_=_C1816( C654 C1816 ) C654_=_C2538( C654 C2538 ) C654_=_C2642( C654 C2642 ) \nC654_=_C3020( C654 C3020 ) C654_=_C3282( C654 C3282 ) C654_=_C3483( C654 C3483 ) C654_=_C3484( C654 C3484 ) C654_=_C3486( C654 C3486 ) C654_=_C3487( C654 C3487 ) \nC654_=_C3491( C654 C3491 ) C654_=_C3494( C654 C3494 ) C655_=_C660( C655 C660 ) C655_=_C661( C655 C661 ) C655_=_C662( C655 C662 ) C655_=_C663( C655 C663 ) \nC655_=_C664( C655 C664 ) C655_=_C857( C655 C857 ) C655_=_C1060( C655 C1060 ) C655_=_C1564( C655 C1564 ) C655_=_C1773( C655 C1773 ) C655_=_C2589( C655 C2589 ) \nC655_=_C3045( C655 C3045 ) C655_=_C3483( C655 C3483 ) C655_=_C3520( C655 C3520 ) C655_=_C3523( C655 C3523 ) C655_=_C3524( C655 C3524 ) C655_=_C3526( C655 C3526 ) \nC655_=_C3528( C655 C3528 ) C655_=_C3529( C655 C3529 ) C655_=_C3531( C655 C3531 ) C655_=_C3532( C655 C3532 ) C660_=_C661( C660 C661 ) C660_=_C662( C660 C662 ) \nC660_=_C663( C660 C663 ) C660_=_C664( C660 C664 ) C660_=_C1759( C660 C1759 ) C660_=_C1779( C660 C1779 ) C660_=_C1913( C660 C1913 ) C660_=_C1951( C660 C1951 ) \nC660_=_C2673( C660 C2673 ) C660_=_C2767( C660 C2767 ) C660_=_C2817( C660 C2817 ) C660_=_C2944( C660 C2944 ) C660_=_C3157( C660 C3157 ) C660_=_C3674( C660 C3674 ) \nC660_=_C3710( C660 C3710 ) C660_=_C3797( C660 C3797 ) C660_=_C3816( C660 C3816 ) C660_=_C3920( C660 C3920 ) C660_=_C4035( C660 C4035 ) C661_=_C662( C661 C662 ) \nC661_=_C663( C661 C663 ) C661_=_C664( C661 C664 ) C661_=_C862( C661 C862 ) C661_=_C969( C661 C969 ) C661_=_C3052( C661 C3052 ) C661_=_C3348( C661 C3348 ) \nC661_=_C3477( C661 C3477 ) C661_=_C3491( C661 C3491 ) C661_=_C3576( C661 C3576 ) C661_=_C3931( C661 C3931 ) C661_=_C3988( C661 C3988 ) C661_=_C3991( C661 C3991 ) \nC661_=_C4082( C661 C4082 ) C661_=_C4083( C661 C4083 ) C661_=_C4085( C661 C4085 ) C662_=_C663( C662 C663 ) C662_=_C664( C662 C664 ) C662_=_C942( C662 C942 ) \nC662_=_C1824( C662 C1824 ) C662_=_C2248( C662 C2248 ) C662_=_C2820( C662 C2820 ) C662_=_C3529( C662 C3529 ) C662_=_C3602( C662 C3602 ) C662_=_C3932( C662 C3932 ) \nC662_=_C4082( C662 C4082 ) C663_=_C664( C663 C664 ) C663_=_C1070( C663 C1070 ) C663_=_C1761( C663 C1761 ) C663_=_C1782( C663 C1782 ) C663_=_C1954( C663 C1954 ) \nC663_=_C2802( C663 C2802 ) C663_=_C2821( C663 C2821 ) C663_=_C3158( C663 C3158 ) C663_=_C3569( C663 C3569 ) C663_=_C3677( C663 C3677 ) C663_=_C4048( C663 C4048 ) \nC664_=_C945( C664 C945 ) C664_=_C1142( C664 C1142 ) C664_=_C1162( C664 C1162 ) C664_=_C1825( C664 C1825 ) C664_=_C1955( C664 C1955 ) C664_=_C2027( C664 C2027 ) \nC664_=_C3531( C664 C3531 ) C664_=_C3577( C664 C3577 ) C664_=_C3655( C664 C3655 ) C664_=_C3934( C664 C3934 ) C664_=_C4083( C664 C4083 ) C665_=_C668( C665 C668 ) \nC665_=_C669( C665 C669 ) C665_=_C670( C665 C670 ) C665_=_C675( C665 C675 ) C665_=_C677( C665 C677 ) C665_=_C678( C665 C678 ) C665_=_C679( C665 C679 ) \nC665_=_C682( C665 C682 ) C665_=_C683( C665 C683 ) C665_=_C684( C665 C684 ) C665_=_C688( C665 C688 ) C665_=_C690( C665 C690 ) C665_=_C691( C665 C691 ) \nC665_=_C692( C665 C692 ) C665_=_C818( C665 C818 ) C665_=_C820( C665 C820 ) C665_=_C823( C665 C823 ) C665_=_C824( C665 C824 ) C665_=_C825( C665 C825 ) \nC665_=_C826( C665 C826 ) C665_=_C827( C665 C827 ) C665_=_C831( C665 C831 ) C665_=_C832( C665 C832 ) C665_=_C833( C665 C833 ) C665_=_C836( C665 C836 ) \nC665_=_C837( C665 C837 ) C665_=_C839( C665 C839 ) C665_=_C841( C665 C841 ) C665_=_C842( C665 C842 ) C668_=_C669( C668 C669 ) C668_=_C670( C668 C670 ) \nC668_=_C675( C668 C675 ) C668_=_C677( C668 C677 ) C668_=_C678( C668 C678 ) C668_=_C679( C668 C679 ) C668_=_C682( C668 C682 ) C668_=_C683( C668 C683 ) \nC668_=_C684( C668 C684 ) C668_=_C688( C668 C688 ) C668_=_C690( C668 C690 ) C668_=_C691( C668 C691 ) C668_=_C1048( C668 C1048 ) C668_=_C1259( C668 C1259 ) \nC668_=_C1327( C668 C1327 ) C668_=_C1532( C668 C1532 ) C668_=_C1534( C668 C1534 ) C668_=_C1540( C668 C1540 ) C668_=_C1541( C668 C1541 ) C668_=_C1542( C668 C1542 ) \nC668_=_C1543( C668 C1543 ) C668_=_C1545( C668 C1545 ) C668_=_C1546( C668 C1546 ) C668_=_C1548( C668 C1548 ) C668_=_C1549( C668 C1549 ) C668_=_C1551( C668 C1551 ) \nC669_=_C670( C669 C670 ) C669_=_C675( C669 C675 ) C669_=_C677( C669 C677 ) C669_=_C678( C669 C678 ) C669_=_C679( C669 C679 ) C669_=_C682( C669 C682 ) \nC669_=_C683( C669 C683 ) C669_=_C684( C669 C684 ) C669_=_C688( C669 C688 ) C669_=_C690( C669 C690 ) C669_=_C691( C669 C691 ) C669_=_C946( C669 C946 ) \nC669_=_C1093( C669 C1093 ) C669_=_C1623( C669 C1623 ) C669_=_C1624( C669 C1624 ) C669_=_C1627( C669 C1627 ) C669_=_C1630( C669 C1630 ) C669_=_C1631( C669 C1631 ) \nC669_=_C1632( C669 C1632 ) C669_=_C1634( C669 C1634 ) C669_=_C1635( C669 C1635 ) C669_=_C1636( C669 C1636 ) C669_=_C1638( C669 C1638 ) C669_=_C1639( C669 C1639 ) \nC669_=_C1642( C669 C1642 ) C670_=_C675( C670 C675 ) C670_=_C677( C670 C677 ) C670_=_C678( C670 C678 ) C670_=_C679( C670 C679 ) C670_=_C682( C670 C682 ) \nC670_=_C683( C670 C683 ) C670_=_C684( C670 C684 ) C670_=_C688( C670 C688 ) C670_=_C690( C670 C690 ) C670_=_C691( C670 C691 ) C670_=_C898( C670 C898 ) \nC670_=_C1395( C670 C1395 ) C670_=_C1486( C670 C1486 ) C670_=_C1643( C670 C1643 ) C670_=_C1646( C670 C1646 ) C670_=_C1647( C670 C1647 ) C670_=_C1648( C670 C1648 ) \nC670_=_C1653( C670 C1653 ) C670_=_C1654( C670 C1654 ) C670_=_C1655( C670 C1655 ) C670_=_C1659( C670 C1659 ) C675_=_C677( C675 C677 ) C675_=_C678( C675 C678 ) \nC675_=_C679( C675 C679 ) C675_=_C682( C675 C682 ) C675_=_C683( C675 C683 ) C675_=_C684( C675 C684 ) C675_=_C688( C675 C688 ) C675_=_C690( C675 C690 ) \nC675_=_C691( C675 C691 ) C675_=_C905( C675 C905 ) C675_=_C1100( C675 C1100 ) C675_=_C1490( C675 C1490 ) C675_=_C1683( C675 C1683 ) C675_=_C1976( C675 C1976 ) \nC675_=_C2121( C675 C2121 ) C675_=_C2535( C675 C2535 ) C675_=_C2536( C675 C2536 ) C675_=_C2538( C675 C2538 ) C675_=_C2540( C675 C2540 ) C675_=_C2541( C675 C2541 ) \nC675_=_C2542( C675 C2542 ) C675_=_C2543( C675 C2543 ) C675_=_C2544( C675 C2544 ) C675_=_C2547( C675 C2547 ) C675_=_C2548( C675 C2548 ) C675_=_C2549( C675 C2549 ) \nC677_=_C678( C677 C678 ) C677_=_C679( C677 C679 ) C677_=_C682( C677 C682 ) C677_=_C683( C677 C683 ) C677_=_C684( C677 C684 ) C677_=_C688( C677 C688 ) \nC677_=_C690( C677 C690 ) C677_=_C691( C677 C691 ) C677_=_C1198( C677 C1198 ) C677_=_C1382( C677 C1382 ) C677_=_C1580( C677 C1580 ) C677_=_C1994( C677 C1994 ) \nC677_=_C2032( C677 C2032 ) C677_=_C2074( C677 C2074 ) C677_=_C2618( C677 C2618 ) C677_=_C2619( C677 C2619 ) C677_=_C2621( C677 C2621 ) C677_=_C2625( C677 C2625 ) \nC677_=_C2626( C677 C2626 ) C677_=_C2627( C677 C2627 ) C677_=_C2629( C677 C2629 ) C678_=_C679( C678 C679 ) C678_=_C682( C678 C682 ) C678_=_C683( C678 C683 ) \nC678_=_C684( C678 C684 ) C678_=_C688( C678 C688 ) C678_=_C690( C678 C690 ) C678_=_C691( C678 C691 ) C678_=_C1996( C678 C1996 ) C678_=_C2124( C678 C2124 ) \nC678_=_C2634( C678 C2634 ) C678_=_C2755( C678 C2755</w:t>
      </w:r>
    </w:p>
    <w:p>
      <w:pPr>
        <w:pStyle w:val="PreformattedText"/>
        <w:bidi w:val="0"/>
        <w:spacing w:before="0" w:after="0"/>
        <w:jc w:val="left"/>
        <w:rPr/>
      </w:pPr>
      <w:r>
        <w:rPr/>
        <w:t xml:space="preserve"> </w:t>
      </w:r>
      <w:r>
        <w:rPr/>
        <w:t>) C678_=_C2756( C678 C2756 ) C678_=_C2757( C678 C2757 ) C678_=_C2758( C678 C2758 ) C678_=_C2759( C678 C2759 ) \nC678_=_C2760( C678 C2760 ) C678_=_C2762( C678 C2762 ) C678_=_C2767( C678 C2767 ) C678_=_C2768( C678 C2768 ) C678_=_C2770( C678 C2770 ) C679_=_C682( C679 C682 ) \nC679_=_C683( C679 C683 ) C679_=_C684( C679 C684 ) C679_=_C688( C679 C688 ) C679_=_C690( C679 C690 ) C679_=_C691( C679 C691 ) C679_=_C804( C679 C804 ) \nC679_=_C983( C679 C983 ) C679_=_C1242( C679 C1242 ) C679_=_C1492( C679 C1492 ) C679_=_C1703( C679 C1703 ) C679_=_C2090( C679 C2090 ) C679_=_C2127( C679 C2127 ) \nC679_=_C2289( C679 C2289 ) C679_=_C2536( C679 C2536 ) C679_=_C2905( C679 C2905 ) C679_=_C2906( C679 C2906 ) C679_=_C2908( C679 C2908 ) C679_=_C2909( C679 C2909 ) \nC679_=_C2910( C679 C2910 ) C679_=_C2912( C679 C2912 ) C679_=_C2913( C679 C2913 ) C679_=_C2915( C679 C2915 ) C679_=_C2917( C679 C2917 ) C679_=_C2918( C679 C2918 ) \nC682_=_C683( C682 C683 ) C682_=_C684( C682 C684 ) C682_=_C688( C682 C688 ) C682_=_C690( C682 C690 ) C682_=_C691( C682 C691 ) C682_=_C756( C682 C756 ) \nC682_=_C1010( C682 C1010 ) C682_=_C1366( C682 C1366 ) C682_=_C1499( C682 C1499 ) C682_=_C1753( C682 C1753 ) C682_=_C1840( C682 C1840 ) C682_=_C1949( C682 C1949 ) \nC682_=_C2133( C682 C2133 ) C682_=_C2541( C682 C2541 ) C682_=_C2811( C682 C2811 ) C682_=_C3224( C682 C3224 ) C682_=_C3671( C682 C3671 ) C682_=_C3672( C682 C3672 ) \nC682_=_C3674( C682 C3674 ) C682_=_C3675( C682 C3675 ) C682_=_C3677( C682 C3677 ) C682_=_C3678( C682 C3678 ) C683_=_C684( C683 C684 ) C683_=_C688( C683 C688 ) \nC683_=_C690( C683 C690 ) C683_=_C691( C683 C691 ) C683_=_C1315( C683 C1315 ) C683_=_C1343( C683 C1343 ) C683_=_C1690( C683 C1690 ) C683_=_C2223( C683 C2223 ) \nC683_=_C2263( C683 C2263 ) C683_=_C2491( C683 C2491 ) C683_=_C2560( C683 C2560 ) C683_=_C2952( C683 C2952 ) C683_=_C3047( C683 C3047 ) C683_=_C3106( C683 C3106 ) \nC683_=_C3650( C683 C3650 ) C683_=_C3682( C683 C3682 ) C683_=_C3823( C683 C3823 ) C683_=_C3825( C683 C3825 ) C683_=_C3828( C683 C3828 ) C684_=_C688( C684 C688 ) \nC684_=_C690( C684 C690 ) C684_=_C691( C684 C691 ) C684_=_C992( C684 C992 ) C684_=_C1500( C684 C1500 ) C684_=_C1841( C684 C1841 ) C684_=_C2135( C684 C2135 ) \nC684_=_C2264( C684 C2264 ) C684_=_C2299( C684 C2299 ) C684_=_C2315( C684 C2315 ) C684_=_C2543( C684 C2543 ) C684_=_C2688( C684 C2688 ) C684_=_C2965( C684 C2965 ) \nC684_=_C3009( C684 C3009 ) C684_=_C3048( C684 C3048 ) C684_=_C3328( C684 C3328 ) C684_=_C3666( C684 C3666 ) C684_=_C3865( C684 C3865 ) C684_=_C3866( C684 C3866 ) \nC684_=_C3869( C684 C3869 ) C688_=_C690( C688 C690 ) C688_=_C691( C688 C691 ) C688_=_C965( C688 C965 ) C688_=_C1273( C688 C1273 ) C688_=_C1319( C688 C1319 ) \nC688_=_C2005( C688 C2005 ) C688_=_C2872( C688 C2872 ) C688_=_C3166( C688 C3166 ) C688_=_C3316( C688 C3316 ) C688_=_C3341( C688 C3341 ) C688_=_C3471( C688 C3471 ) \nC688_=_C3572( C688 C3572 ) C688_=_C3632( C688 C3632 ) C688_=_C3943( C688 C3943 ) C688_=_C3944( C688 C3944 ) C688_=_C3945( C688 C3945 ) C688_=_C3946( C688 C3946 ) \nC688_=_C3947( C688 C3947 ) C688_=_C3950( C688 C3950 ) C690_=_C691( C690 C691 ) C690_=_C972( C690 C972 ) C690_=_C1507( C690 C1507 ) C690_=_C2139( C690 C2139 ) \nC690_=_C2171( C690 C2171 ) C690_=_C2498( C690 C2498 ) C690_=_C2548( C690 C2548 ) C690_=_C2735( C690 C2735 ) C690_=_C2787( C690 C2787 ) C690_=_C2999( C690 C2999 ) \nC690_=_C3084( C690 C3084 ) C690_=_C3629( C690 C3629 ) C690_=_C3729( C690 C3729 ) C690_=_C3903( C690 C3903 ) C690_=_C3916( C690 C3916 ) C690_=_C4087( C690 C4087 ) \nC690_=_C4089( C690 C4089 ) C690_=_C4095( C690 C4095 ) C690_=_C4106( C690 C4106 ) C690_=_C4107( C690 C4107 ) C691_=_C1411( C691 C1411 ) C691_=_C1508( C691 C1508 ) \nC691_=_C2007( C691 C2007 ) C691_=_C2102( C691 C2102 ) C691_=_C2514( C691 C2514 ) C691_=_C2713( C691 C2713 ) C691_=_C3099( C691 C3099 ) C691_=_C3630( C691 C3630 ) \nC691_=_C3940( C691 C3940 ) C691_=_C3992( C691 C3992 ) C691_=_C4079( C691 C4079 ) C692_=_C693( C692 C693 ) C692_=_C694( C692 C694 ) C692_=_C697( C692 C697 ) \nC692_=_C698( C692 C698 ) C692_=_C700( C692 C700 ) C692_=_C701( C692 C701 ) C692_=_C702( C692 C702 ) C692_=_C703( C692 C703 ) C692_=_C706( C692 C706 ) \nC692_=_C707( C692 C707 ) C692_=_C708( C692 C708 ) C692_=_C713( C692 C713 ) C692_=_C714( C692 C714 ) C692_=_C717( C692 C717 ) C692_=_C718( C692 C718 ) \nC692_=_C719( C692 C719 ) C692_=_C818( C692 C818 ) C692_=_C820( C692 C820 ) C692_=_C823( C692 C823 ) C692_=_C824( C692 C824 ) C692_=_C825( C692 C825 ) \nC692_=_C826( C692 C826 ) C692_=_C827( C692 C827 ) C692_=_C831( C692 C831 ) C692_=_C832( C692 C832 ) C692_=_C833( C692 C833 ) C692_=_C836( C692 C836 ) \nC692_=_C837( C692 C837 ) C692_=_C839( C692 C839 ) C692_=_C841( C692 C841 ) C692_=_C842( C692 C842 ) C693_=_C694( C693 C694 ) C693_=_C697( C693 C697 ) \nC693_=_C698( C693 C698 ) C693_=_C700( C693 C700 ) C693_=_C701( C693 C701 ) C693_=_C702( C693 C702 ) C693_=_C703( C693 C703 ) C693_=_C706( C693 C706 ) \nC693_=_C707( C693 C707 ) C693_=_C708( C693 C708 ) C693_=_C713( C693 C713 ) C693_=_C714( C693 C714 ) C693_=_C717( C693 C717 ) C693_=_C718( C693 C718 ) \nC693_=_C719( C693 C719 ) C693_=_C1026( C693 C1026 ) C693_=_C1035( C693 C1035 ) C693_=_C1036( C693 C1036 ) C693_=_C1040( C693 C1040 ) C693_=_C1041( C693 C1041 ) \nC693_=_C1043( C693 C1043 ) C693_=_C1044( C693 C1044 ) C694_=_C697( C694 C697 ) C694_=_C698( C694 C698 ) C694_=_C700( C694 C700 ) C694_=_C701( C694 C701 ) \nC694_=_C702( C694 C702 ) C694_=_C703( C694 C703 ) C694_=_C706( C694 C706 ) C694_=_C707( C694 C707 ) C694_=_C708( C694 C708 ) C694_=_C713( C694 C713 ) \nC694_=_C714( C694 C714 ) C694_=_C717( C694 C717 ) C694_=_C718( C694 C718 ) C694_=_C719( C694 C719 ) C694_=_C1072( C694 C1072 ) C694_=_C1076( C694 C1076 ) \nC694_=_C1081( C694 C1081 ) C694_=_C1083( C694 C1083 ) C694_=_C1085( C694 C1085 ) C694_=_C1086( C694 C1086 ) C694_=_C1089( C694 C1089 ) C694_=_C1090( C694 C1090 ) \nC697_=_C698( C697 C698 ) C697_=_C700( C697 C700 ) C697_=_C701( C697 C701 ) C697_=_C702( C697 C702 ) C697_=_C703( C697 C703 ) C697_=_C706( C697 C706 ) \nC697_=_C707( C697 C707 ) C697_=_C708( C697 C708 ) C697_=_C713( C697 C713 ) C697_=_C714( C697 C714 ) C697_=_C717( C697 C717 ) C697_=_C718( C697 C718 ) \nC697_=_C719( C697 C719 ) C697_=_C1874( C697 C1874 ) C697_=_C2308( C697 C2308 ) C697_=_C2309( C697 C2309 ) C697_=_C2311( C697 C2311 ) C697_=_C2315( C697 C2315 ) \nC697_=_C2319( C697 C2319 ) C698_=_C700( C698 C700 ) C698_=_C701( C698 C701 ) C698_=_C702( C698 C702 ) C698_=_C703( C698 C703 ) C698_=_C706( C698 C706 ) \nC698_=_C707( C698 C707 ) C698_=_C708( C698 C708 ) C698_=_C713( C698 C713 ) C698_=_C714( C698 C714 ) C698_=_C717( C698 C717 ) C698_=_C718( C698 C718 ) \nC698_=_C719( C698 C719 ) C698_=_C826( C698 C826 ) C698_=_C2369( C698 C2369 ) C698_=_C2371( C698 C2371 ) C698_=_C2372( C698 C2372 ) C698_=_C2378( C698 C2378 ) \nC700_=_C701( C700 C701 ) C700_=_C702( C700 C702 ) C700_=_C703( C700 C703 ) C700_=_C706( C700 C706 ) C700_=_C707( C700 C707 ) C700_=_C708( C700 C708 ) \nC700_=_C713( C700 C713 ) C700_=_C714( C700 C714 ) C700_=_C717( C700 C717 ) C700_=_C718( C700 C718 ) C700_=_C719( C700 C719 ) C700_=_C827( C700 C827 ) \nC700_=_C1098( C700 C1098 ) C700_=_C1895( C700 C1895 ) C700_=_C2054( C700 C2054 ) C700_=_C2445( C700 C2445 ) C700_=_C2449( C700 C2449 ) C700_=_C2450( C700 C2450 ) \nC700_=_C2455( C700 C2455 ) C700_=_C2461( C700 C2461 ) C701_=_C702( C701 C702 ) C701_=_C703( C701 C703 ) C701_=_C706( C701 C706 ) C701_=_C707( C701 C707 ) \nC701_=_C708( C701 C708 ) C701_=_C713( C701 C713 ) C701_=_C714( C701 C714 ) C701_=_C717( C701 C717 ) C701_=_C718( C701 C718 ) C701_=_C719( C701 C719 ) \nC701_=_C1053( C701 C1053 ) C701_=_C2228( C701 C2228 ) C701_=_C2369( C701 C2369 ) C701_=_C2445( C701 C2445 ) C701_=_C2567( C701 C2567 ) C701_=_C2568( C701 C2568 ) \nC701_=_C2569( C701 C2569 ) C701_=_C2570( C701 C2570 ) C701_=_C2573( C701 C2573 ) C701_=_C2574( C701 C2574 ) C701_=_C2575( C701 C2575 ) C701_=_C2577( C701 C2577 ) \nC701_=_C2581( C701 C2581 ) C701_=_C2582( C701 C2582 ) C701_=_C2584( C701 C2584 ) C702_=_C703( C702 C703 ) C702_=_C706( C702 C706 ) C702_=_C707( C702 C707 ) \nC702_=_C708( C702 C708 ) C702_=_C713( C702 C713 ) C702_=_C714( C702 C714 ) C702_=_C717( C702 C717 ) C702_=_C718( C702 C718 ) C702_=_C719( C702 C719 ) \nC702_=_C831( C702 C831 ) C702_=_C1923( C702 C1923 ) C702_=_C2567( C702 C2567 ) C702_=_C2925( C702 C2925 ) C702_=_C2927( C702 C2927 ) C703_=_C706( C703 C706 ) \nC703_=_C707( C703 C707 ) C703_=_C708( C703 C708 ) C703_=_C713( C703 C713 ) C703_=_C714( C703 C714 ) C703_=_C717( C703 C717 ) C703_=_C718( C703 C718 ) \nC703_=_C719( C703 C719 ) C703_=_C733( C703 C733 ) C703_=_C906( C703 C906 ) C703_=_C1222( C703 C1222 ) C703_=_C1243( C703 C1243 ) C703_=_C1467( C703 C1467 ) \nC703_=_C1685( C703 C1685 ) C703_=_C1924( C703 C1924 ) C703_=_C2013( C703 C2013 ) C703_=_C2410( C703 C2410 ) C703_=_C2551( C703 C2551 ) C703_=_C2935( C703 C2935 ) \nC703_=_C2936( C703 C2936 ) C703_=_C2937( C703 C2937 ) C703_=_C2938( C703 C2938 ) C703_=_C2939( C703 C2939 ) C703_=_C2941( C703 C2941 ) C703_=_C2942( C703 C2942 ) \nC703_=_C2944( C703 C2944 ) C703_=_C2945( C703 C2945 ) C706_=_C707( C706 C707 ) C706_=_C708( C706 C708 ) C706_=_C713( C706 C713 ) C706_=_C714( C706 C714 ) \nC706_=_C717( C706 C717 ) C706_=_C718( C706 C718 ) C706_=_C719( C706 C719 ) C706_=_C832( C706 C832 ) C706_=_C1706( C706 C1706 ) C706_=_C2235( C706 C2235 ) \nC706_=_C2569( C706 C2569 ) C706_=_C2662( C706 C2662 ) C706_=_C3365( C706 C3365 ) C706_=_C3382( C706 C3382 ) C706_=_C3386( C706 C3386 ) C706_=_C3389( C706 C3389 ) \nC707_=_C708( C707 C708 ) C707_=_C713( C707 C713 ) C707_=_C714( C707 C714 ) C707_=_C717( C707 C717 ) C707_=_C718( C707 C718 ) C707_=_C719( C707 C719 ) \nC707_=_C3136( C707 C3136 ) C707_=_C3206( C707 C3206 ) C707_=_C3366( C707 C3366 ) C707_=_C3393( C707 C3393 ) C707_=_C3458( C707 C3458 ) C707_=_C3459( C707 C3459 ) \nC707_=_C3461( C707 C3461 ) C707_=_C3463( C707 C3463 ) C708_=_C713( C708 C713 ) C708_=_C714( C708 C714 ) C708_=_C717( C708</w:t>
      </w:r>
    </w:p>
    <w:p>
      <w:pPr>
        <w:pStyle w:val="PreformattedText"/>
        <w:bidi w:val="0"/>
        <w:spacing w:before="0" w:after="0"/>
        <w:jc w:val="left"/>
        <w:rPr/>
      </w:pPr>
      <w:r>
        <w:rPr/>
        <w:t xml:space="preserve"> </w:t>
      </w:r>
      <w:r>
        <w:rPr/>
        <w:t>C717 ) C708_=_C718( C708 C718 ) \nC708_=_C719( C708 C719 ) C708_=_C833( C708 C833 ) C708_=_C1583( C708 C1583 ) C708_=_C2038( C708 C2038 ) C708_=_C2078( C708 C2078 ) C708_=_C2570( C708 C2570 ) \nC708_=_C2619( C708 C2619 ) C708_=_C3542( C708 C3542 ) C708_=_C3543( C708 C3543 ) C708_=_C3546( C708 C3546 ) C708_=_C3547( C708 C3547 ) C708_=_C3548( C708 C3548 ) \nC713_=_C714( C713 C714 ) C713_=_C717( C713 C717 ) C713_=_C718( C713 C718 ) C713_=_C719( C713 C719 ) C713_=_C836( C713 C836 ) C713_=_C1887( C713 C1887 ) \nC713_=_C2575( C713 C2575 ) C713_=_C3452( C713 C3452 ) C714_=_C717( C714 C717 ) C714_=_C718( C714 C718 ) C714_=_C719( C714 C719 ) C714_=_C1277( C714 C1277 ) \nC714_=_C1322( C714 C1322 ) C714_=_C3028( C714 C3028 ) C714_=_C3292( C714 C3292 ) C714_=_C3319( C714 C3319 ) C714_=_C3373( C714 C3373 ) C714_=_C3607( C714 C3607 ) \nC714_=_C3757( C714 C3757 ) C714_=_C3947( C714 C3947 ) C714_=_C4001( C714 C4001 ) C717_=_C718( C717 C718 ) C717_=_C719( C717 C719 ) C717_=_C841( C717 C841 ) \nC717_=_C1071( C717 C1071 ) C717_=_C1573( C717 C1573 ) C717_=_C1783( C717 C1783 ) C717_=_C2213( C717 C2213 ) C717_=_C2582( C717 C2582 ) C717_=_C3361( C717 C3361 ) \nC717_=_C3532( C717 C3532 ) C717_=_C3689( C717 C3689 ) C718_=_C719( C718 C719 ) C718_=_C1718( C718 C1718 ) C718_=_C2192( C718 C2192 ) C718_=_C2302( C718 C2302 ) \nC718_=_C2917( C718 C2917 ) C718_=_C3378( C718 C3378 ) C718_=_C3561( C718 C3561 ) C718_=_C3590( C718 C3590 ) C718_=_C3609( C718 C3609 ) C718_=_C3731( C718 C3731 ) \nC718_=_C3788( C718 C3788 ) C718_=_C3971( C718 C3971 ) C718_=_C4020( C718 C4020 ) C719_=_C842( C719 C842 ) C719_=_C1022( C719 C1022 ) C719_=_C2118( C719 C2118 ) \nC719_=_C2193( C719 C2193 ) C719_=_C2423( C719 C2423 ) C719_=_C2584( C719 C2584 ) C719_=_C3031( C719 C3031 ) C719_=_C3296( C719 C3296 ) C719_=_C3678( C719 C3678 ) \nC719_=_C3762( C719 C3762 ) C719_=_C3964( C719 C3964 ) C719_=_C3977( C719 C3977 ) C730_=_C733( C730 C733 ) C730_=_C735( C730 C735 ) C730_=_C825( C730 C825 ) \nC730_=_C847( C730 C847 ) C730_=_C1076( C730 C1076 ) C730_=_C1378( C730 C1378 ) C730_=_C1511( C730 C1511 ) C730_=_C1827( C730 C1827 ) C730_=_C2072( C730 C2072 ) \nC730_=_C2073( C730 C2073 ) C730_=_C2074( C730 C2074 ) C730_=_C2075( C730 C2075 ) C730_=_C2076( C730 C2076 ) C730_=_C2077( C730 C2077 ) C730_=_C2078( C730 C2078 ) \nC730_=_C2079( C730 C2079 ) C730_=_C2080( C730 C2080 ) C730_=_C2083( C730 C2083 ) C730_=_C2084( C730 C2084 ) C733_=_C735( C733 C735 ) C733_=_C906( C733 C906 ) \nC733_=_C1222( C733 C1222 ) C733_=_C1243( C733 C1243 ) C733_=_C1467( C733 C1467 ) C733_=_C1685( C733 C1685 ) C733_=_C1924( C733 C1924 ) C733_=_C2013( C733 C2013 ) \nC733_=_C2410( C733 C2410 ) C733_=_C2551( C733 C2551 ) C733_=_C2935( C733 C2935 ) C733_=_C2936( C733 C2936 ) C733_=_C2937( C733 C2937 ) C733_=_C2938( C733 C2938 ) \nC733_=_C2939( C733 C2939 ) C733_=_C2941( C733 C2941 ) C733_=_C2942( C733 C2942 ) C733_=_C2944( C733 C2944 ) C733_=_C2945( C733 C2945 ) C735_=_C1404( C735 C1404 ) \nC735_=_C1724( C735 C1724 ) C735_=_C1978( C735 C1978 ) C735_=_C2503( C735 C2503 ) C735_=_C2556( C735 C2556 ) C735_=_C3058( C735 C3058 ) C735_=_C3236( C735 C3236 ) \nC735_=_C3240( C735 C3240 ) C735_=_C3241( C735 C3241 ) C735_=_C3242( C735 C3242 ) C743_=_C747( C743 C747 ) C743_=_C748( C743 C748 ) C743_=_C749( C743 C749 ) \nC743_=_C756( C743 C756 ) C743_=_C759( C743 C759 ) C743_=_C760( C743 C760 ) C743_=_C762( C743 C762 ) C743_=_C999( C743 C999 ) C743_=_C1000( C743 C1000 ) \nC743_=_C1001( C743 C1001 ) C743_=_C1002( C743 C1002 ) C743_=_C1003( C743 C1003 ) C743_=_C1005( C743 C1005 ) C743_=_C1010( C743 C1010 ) C743_=_C1011( C743 C1011 ) \nC743_=_C1015( C743 C1015 ) C743_=_C1022( C743 C1022 ) C747_=_C748( C747 C748 ) C747_=_C749( C747 C749 ) C747_=_C756( C747 C756 ) C747_=_C759( C747 C759 ) \nC747_=_C760( C747 C760 ) C747_=_C762( C747 C762 ) C747_=_C800( C747 C800 ) C747_=_C979( C747 C979 ) C747_=_C1002( C747 C1002 ) C747_=_C1240( C747 C1240 ) \nC747_=_C1355( C747 C1355 ) C747_=_C1828( C747 C1828 ) C747_=_C2087( C747 C2087 ) C747_=_C2106( C747 C2106 ) C747_=_C2109( C747 C2109 ) C747_=_C2110( C747 C2110 ) \nC747_=_C2112( C747 C2112 ) C747_=_C2114( C747 C2114 ) C747_=_C2118( C747 C2118 ) C747_=_C2119( C747 C2119 ) C748_=_C749( C748 C749 ) C748_=_C756( C748 C756 ) \nC748_=_C759( C748 C759 ) C748_=_C760( C748 C760 ) C748_=_C762( C748 C762 ) C748_=_C1003( C748 C1003 ) C748_=_C1356( C748 C1356 ) C748_=_C1697( C748 C1697 ) \nC748_=_C1829( C748 C1829 ) C748_=_C2174( C748 C2174 ) C748_=_C2176( C748 C2176 ) C748_=_C2181( C748 C2181 ) C748_=_C2182( C748 C2182 ) C748_=_C2186( C748 C2186 ) \nC748_=_C2187( C748 C2187 ) C748_=_C2188( C748 C2188 ) C748_=_C2189( C748 C2189 ) C748_=_C2191( C748 C2191 ) C748_=_C2192( C748 C2192 ) C748_=_C2193( C748 C2193 ) \nC749_=_C756( C749 C756 ) C749_=_C759( C749 C759 ) C749_=_C760( C749 C760 ) C749_=_C762( C749 C762 ) C749_=_C1005( C749 C1005 ) C749_=_C1357( C749 C1357 ) \nC749_=_C1602( C749 C1602 ) C749_=_C1833( C749 C1833 ) C749_=_C1851( C749 C1851 ) C749_=_C2120( C749 C2120 ) C749_=_C2409( C749 C2409 ) C749_=_C2410( C749 C2410 ) \nC749_=_C2412( C749 C2412 ) C749_=_C2413( C749 C2413 ) C749_=_C2417( C749 C2417 ) C749_=_C2418( C749 C2418 ) C749_=_C2422( C749 C2422 ) C749_=_C2423( C749 C2423 ) \nC756_=_C759( C756 C759 ) C756_=_C760( C756 C760 ) C756_=_C762( C756 C762 ) C756_=_C1010( C756 C1010 ) C756_=_C1366( C756 C1366 ) C756_=_C1499( C756 C1499 ) \nC756_=_C1753( C756 C1753 ) C756_=_C1840( C756 C1840 ) C756_=_C1949( C756 C1949 ) C756_=_C2133( C756 C2133 ) C756_=_C2541( C756 C2541 ) C756_=_C2811( C756 C2811 ) \nC756_=_C3224( C756 C3224 ) C756_=_C3671( C756 C3671 ) C756_=_C3672( C756 C3672 ) C756_=_C3674( C756 C3674 ) C756_=_C3675( C756 C3675 ) C756_=_C3677( C756 C3677 ) \nC756_=_C3678( C756 C3678 ) C759_=_C760( C759 C760 ) C759_=_C762( C759 C762 ) C759_=_C787( C759 C787 ) C759_=_C889( C759 C889 ) C759_=_C1295( C759 C1295 ) \nC759_=_C1367( C759 C1367 ) C759_=_C1842( C759 C1842 ) C759_=_C2114( C759 C2114 ) C759_=_C2189( C759 C2189 ) C759_=_C2281( C759 C2281 ) C759_=_C2418( C759 C2418 ) \nC759_=_C2969( C759 C2969 ) C759_=_C3307( C759 C3307 ) C759_=_C3437( C759 C3437 ) C759_=_C3672( C759 C3672 ) C759_=_C3912( C759 C3912 ) C759_=_C3961( C759 C3961 ) \nC759_=_C3963( C759 C3963 ) C759_=_C3964( C759 C3964 ) C759_=_C3965( C759 C3965 ) C760_=_C762( C760 C762 ) C760_=_C1015( C760 C1015 ) C760_=_C1347( C760 C1347 ) \nC760_=_C1368( C760 C1368 ) C760_=_C1545( C760 C1545 ) C760_=_C1843( C760 C1843 ) C760_=_C2208( C760 C2208 ) C760_=_C2477( C760 C2477 ) C760_=_C2888( C760 C2888 ) \nC760_=_C2941( C760 C2941 ) C760_=_C3961( C760 C3961 ) C760_=_C3976( C760 C3976 ) C760_=_C3977( C760 C3977 ) C762_=_C973( C762 C973 ) C762_=_C2028( C762 C2028 ) \nC762_=_C2173( C762 C2173 ) C762_=_C2500( C762 C2500 ) C762_=_C2788( C762 C2788 ) C762_=_C3001( C762 C3001 ) C762_=_C3754( C762 C3754 ) C762_=_C3779( C762 C3779 ) \nC762_=_C4106( C762 C4106 ) C765_=_C766( C765 C766 ) C765_=_C770( C765 C770 ) C765_=_C771( C765 C771 ) C765_=_C773( C765 C773 ) C765_=_C776( C765 C776 ) \nC765_=_C782( C765 C782 ) C765_=_C783( C765 C783 ) C765_=_C784( C765 C784 ) C765_=_C787( C765 C787 ) C765_=_C788( C765 C788 ) C765_=_C893( C765 C893 ) \nC765_=_C1120( C765 C1120 ) C765_=_C1123( C765 C1123 ) C765_=_C1125( C765 C1125 ) C765_=_C1129( C765 C1129 ) C765_=_C1131( C765 C1131 ) C765_=_C1132( C765 C1132 ) \nC765_=_C1134( C765 C1134 ) C765_=_C1136( C765 C1136 ) C765_=_C1138( C765 C1138 ) C765_=_C1139( C765 C1139 ) C765_=_C1140( C765 C1140 ) C765_=_C1142( C765 C1142 ) \nC765_=_C1143( C765 C1143 ) C766_=_C770( C766 C770 ) C766_=_C771( C766 C771 ) C766_=_C773( C766 C773 ) C766_=_C776( C766 C776 ) C766_=_C782( C766 C782 ) \nC766_=_C783( C766 C783 ) C766_=_C784( C766 C784 ) C766_=_C787( C766 C787 ) C766_=_C788( C766 C788 ) C766_=_C999( C766 C999 ) C766_=_C1145( C766 C1145 ) \nC766_=_C1146( C766 C1146 ) C766_=_C1147( C766 C1147 ) C766_=_C1150( C766 C1150 ) C766_=_C1151( C766 C1151 ) C766_=_C1153( C766 C1153 ) C766_=_C1154( C766 C1154 ) \nC766_=_C1156( C766 C1156 ) C766_=_C1158( C766 C1158 ) C766_=_C1159( C766 C1159 ) C766_=_C1160( C766 C1160 ) C766_=_C1161( C766 C1161 ) C766_=_C1162( C766 C1162 ) \nC766_=_C1163( C766 C1163 ) C770_=_C771( C770 C771 ) C770_=_C773( C770 C773 ) C770_=_C776( C770 C776 ) C770_=_C782( C770 C782 ) C770_=_C783( C770 C783 ) \nC770_=_C784( C770 C784 ) C770_=_C787( C770 C787 ) C770_=_C788( C770 C788 ) C770_=_C1329( C770 C1329 ) C770_=_C1509( C770 C1509 ) C770_=_C1917( C770 C1917 ) \nC770_=_C1920( C770 C1920 ) C770_=_C1923( C770 C1923 ) C770_=_C1924( C770 C1924 ) C770_=_C1928( C770 C1928 ) C770_=_C1930( C770 C1930 ) C770_=_C1931( C770 C1931 ) \nC770_=_C1934( C770 C1934 ) C770_=_C1939( C770 C1939 ) C771_=_C773( C771 C773 ) C771_=_C776( C771 C776 ) C771_=_C782( C771 C782 ) C771_=_C783( C771 C783 ) \nC771_=_C784( C771 C784 ) C771_=_C787( C771 C787 ) C771_=_C788( C771 C788 ) C771_=_C873( C771 C873 ) C771_=_C1125( C771 C1125 ) C771_=_C1147( C771 C1147 ) \nC771_=_C1353( C771 C1353 ) C771_=_C1762( C771 C1762 ) C771_=_C1941( C771 C1941 ) C771_=_C1945( C771 C1945 ) C771_=_C1946( C771 C1946 ) C771_=_C1947( C771 C1947 ) \nC771_=_C1948( C771 C1948 ) C771_=_C1949( C771 C1949 ) C771_=_C1951( C771 C1951 ) C771_=_C1953( C771 C1953 ) C771_=_C1954( C771 C1954 ) C771_=_C1955( C771 C1955 ) \nC771_=_C1956( C771 C1956 ) C773_=_C776( C773 C776 ) C773_=_C782( C773 C782 ) C773_=_C783( C773 C783 ) C773_=_C784( C773 C784 ) C773_=_C787( C773 C787 ) \nC773_=_C788( C773 C788 ) C773_=_C948( C773 C948 ) C773_=_C1354( C773 C1354 ) C773_=_C1941( C773 C1941 ) C773_=_C2009( C773 C2009 ) C773_=_C2011( C773 C2011 ) \nC773_=_C2012( C773 C2012 ) C773_=_C2013( C773 C2013 ) C773_=_C2014( C773 C2014 ) C773_=_C2023( C773 C2023 ) C773_=_C2025( C773 C2025 ) C773_=_C2027( C773 C2027 ) \nC773_=_C2028( C773 C2028 ) C776_=_C782( C776 C782 ) C776_=_C783( C776 C783 ) C776_=_C784( C776 C784 ) C776_=_C787( C776 C787 ) C776_=_C788( C776 C788 ) \nC776_=_C1263( C776 C1263 ) C776_=_C1282( C776 C1282 ) C776_=_C1333( C776</w:t>
      </w:r>
    </w:p>
    <w:p>
      <w:pPr>
        <w:pStyle w:val="PreformattedText"/>
        <w:bidi w:val="0"/>
        <w:spacing w:before="0" w:after="0"/>
        <w:jc w:val="left"/>
        <w:rPr/>
      </w:pPr>
      <w:r>
        <w:rPr/>
        <w:t xml:space="preserve"> </w:t>
      </w:r>
      <w:r>
        <w:rPr/>
        <w:t>C1333 ) C776_=_C2268( C776 C2268 ) C776_=_C2463( C776 C2463 ) C776_=_C2466( C776 C2466 ) \nC776_=_C2468( C776 C2468 ) C776_=_C2469( C776 C2469 ) C776_=_C2472( C776 C2472 ) C776_=_C2473( C776 C2473 ) C776_=_C2477( C776 C2477 ) C776_=_C2478( C776 C2478 ) \nC776_=_C2479( C776 C2479 ) C776_=_C2480( C776 C2480 ) C776_=_C2482( C776 C2482 ) C782_=_C783( C782 C783 ) C782_=_C784( C782 C784 ) C782_=_C787( C782 C787 ) \nC782_=_C788( C782 C788 ) C782_=_C961( C782 C961 ) C782_=_C1476( C782 C1476 ) C782_=_C1520( C782 C1520 ) C782_=_C1709( C782 C1709 ) C782_=_C1966( C782 C1966 ) \nC782_=_C2220( C782 C2220 ) C782_=_C2665( C782 C2665 ) C782_=_C2795( C782 C2795 ) C782_=_C2925( C782 C2925 ) C782_=_C3122( C782 C3122 ) C782_=_C3247( C782 C3247 ) \nC782_=_C3338( C782 C3338 ) C782_=_C3382( C782 C3382 ) C782_=_C3497( C782 C3497 ) C782_=_C3563( C782 C3563 ) C782_=_C3564( C782 C3564 ) C782_=_C3565( C782 C3565 ) \nC782_=_C3567( C782 C3567 ) C782_=_C3569( C782 C3569 ) C783_=_C784( C783 C784 ) C783_=_C787( C783 C787 ) C783_=_C788( C783 C788 ) C783_=_C962( C783 C962 ) \nC783_=_C1363( C783 C1363 ) C783_=_C1634( C783 C1634 ) C783_=_C1818( C783 C1818 ) C783_=_C1947( C783 C1947 ) C783_=_C3036( C783 C3036 ) C783_=_C3140( C783 C3140 ) \nC783_=_C3339( C783 C3339 ) C783_=_C3467( C783 C3467 ) C783_=_C3572( C783 C3572 ) C783_=_C3573( C783 C3573 ) C783_=_C3574( C783 C3574 ) C783_=_C3575( C783 C3575 ) \nC783_=_C3576( C783 C3576 ) C783_=_C3577( C783 C3577 ) C784_=_C787( C784 C787 ) C784_=_C788( C784 C788 ) C784_=_C1364( C784 C1364 ) C784_=_C1948( C784 C1948 ) \nC784_=_C2487( C784 C2487 ) C784_=_C2508( C784 C2508 ) C784_=_C3102( C784 C3102 ) C784_=_C3648( C784 C3648 ) C784_=_C3649( C784 C3649 ) C784_=_C3650( C784 C3650 ) \nC784_=_C3651( C784 C3651 ) C784_=_C3652( C784 C3652 ) C784_=_C3653( C784 C3653 ) C784_=_C3655( C784 C3655 ) C787_=_C788( C787 C788 ) C787_=_C889( C787 C889 ) \nC787_=_C1295( C787 C1295 ) C787_=_C1367( C787 C1367 ) C787_=_C1842( C787 C1842 ) C787_=_C2114( C787 C2114 ) C787_=_C2189( C787 C2189 ) C787_=_C2281( C787 C2281 ) \nC787_=_C2418( C787 C2418 ) C787_=_C2969( C787 C2969 ) C787_=_C3307( C787 C3307 ) C787_=_C3437( C787 C3437 ) C787_=_C3672( C787 C3672 ) C787_=_C3912( C787 C3912 ) \nC787_=_C3961( C787 C3961 ) C787_=_C3963( C787 C3963 ) C787_=_C3964( C787 C3964 ) C787_=_C3965( C787 C3965 ) C788_=_C1230( C788 C1230 ) C788_=_C1296( C788 C1296 ) \nC788_=_C2282( C788 C2282 ) C788_=_C2360( C788 C2360 ) C788_=_C2970( C788 C2970 ) C788_=_C3080( C788 C3080 ) C788_=_C3308( C788 C3308 ) C788_=_C3438( C788 C3438 ) \nC788_=_C3461( C788 C3461 ) C788_=_C3472( C788 C3472 ) C788_=_C3913( C788 C3913 ) C788_=_C3968( C788 C3968 ) C788_=_C3969( C788 C3969 ) C788_=_C3970( C788 C3970 ) \nC788_=_C3971( C788 C3971 ) C800_=_C804( C800 C804 ) C800_=_C806( C800 C806 ) C800_=_C809( C800 C809 ) C800_=_C813( C800 C813 ) C800_=_C979( C800 C979 ) \nC800_=_C1002( C800 C1002 ) C800_=_C1240( C800 C1240 ) C800_=_C1355( C800 C1355 ) C800_=_C1828( C800 C1828 ) C800_=_C2087( C800 C2087 ) C800_=_C2106( C800 C2106 ) \nC800_=_C2109( C800 C2109 ) C800_=_C2110( C800 C2110 ) C800_=_C2112( C800 C2112 ) C800_=_C2114( C800 C2114 ) C800_=_C2118( C800 C2118 ) C800_=_C2119( C800 C2119 ) \nC804_=_C806( C804 C806 ) C804_=_C809( C804 C809 ) C804_=_C813( C804 C813 ) C804_=_C983( C804 C983 ) C804_=_C1242( C804 C1242 ) C804_=_C1492( C804 C1492 ) \nC804_=_C1703( C804 C1703 ) C804_=_C2090( C804 C2090 ) C804_=_C2127( C804 C2127 ) C804_=_C2289( C804 C2289 ) C804_=_C2536( C804 C2536 ) C804_=_C2905( C804 C2905 ) \nC804_=_C2906( C804 C2906 ) C804_=_C2908( C804 C2908 ) C804_=_C2909( C804 C2909 ) C804_=_C2910( C804 C2910 ) C804_=_C2912( C804 C2912 ) C804_=_C2913( C804 C2913 ) \nC804_=_C2915( C804 C2915 ) C804_=_C2917( C804 C2917 ) C804_=_C2918( C804 C2918 ) C806_=_C809( C806 C809 ) C806_=_C813( C806 C813 ) C806_=_C1518( C806 C1518 ) \nC806_=_C1856( C806 C1856 ) C806_=_C2131( C806 C2131 ) C806_=_C2519( C806 C2519 ) C806_=_C2722( C806 C2722 ) C806_=_C2759( C806 C2759 ) C806_=_C2779( C806 C2779 ) \nC806_=_C3101( C806 C3101 ) C806_=_C3354( C806 C3354 ) C806_=_C3358( C806 C3358 ) C806_=_C3359( C806 C3359 ) C806_=_C3361( C806 C3361 ) C806_=_C3362( C806 C3362 ) \nC806_=_C3363( C806 C3363 ) C806_=_C3364( C806 C3364 ) C809_=_C813( C809 C813 ) C809_=_C1179( C809 C1179 ) C809_=_C1522( C809 C1522 ) C809_=_C1859( C809 C1859 ) \nC809_=_C1968( C809 C1968 ) C809_=_C2488( C809 C2488 ) C809_=_C2705( C809 C2705 ) C809_=_C2725( C809 C2725 ) C809_=_C3103( C809 C3103 ) C809_=_C3504( C809 C3504 ) \nC809_=_C3679( C809 C3679 ) C809_=_C3680( C809 C3680 ) C809_=_C3681( C809 C3681 ) C809_=_C3682( C809 C3682 ) C809_=_C3683( C809 C3683 ) C809_=_C3684( C809 C3684 ) \nC809_=_C3685( C809 C3685 ) C809_=_C3686( C809 C3686 ) C809_=_C3687( C809 C3687 ) C809_=_C3689( C809 C3689 ) C809_=_C3690( C809 C3690 ) C813_=_C916( C813 C916 ) \nC813_=_C993( C813 C993 ) C813_=_C1252( C813 C1252 ) C813_=_C1677( C813 C1677 ) C813_=_C2101( C813 C2101 ) C813_=_C2945( C813 C2945 ) C813_=_C3615( C813 C3615 ) \nC813_=_C3720( C813 C3720 ) C813_=_C4093( C813 C4093 ) C813_=_C4094( C813 C4094 ) C818_=_C820( C818 C820 ) C818_=_C823( C818 C823 ) C818_=_C824( C818 C824 ) \nC818_=_C825( C818 C825 ) C818_=_C826( C818 C826 ) C818_=_C827( C818 C827 ) C818_=_C831( C818 C831 ) C818_=_C832( C818 C832 ) C818_=_C833( C818 C833 ) \nC818_=_C836( C818 C836 ) C818_=_C837( C818 C837 ) C818_=_C839( C818 C839 ) C818_=_C841( C818 C841 ) C818_=_C842( C818 C842 ) C818_=_C1375( C818 C1375 ) \nC818_=_C1377( C818 C1377 ) C818_=_C1378( C818 C1378 ) C818_=_C1382( C818 C1382 ) C818_=_C1387( C818 C1387 ) C818_=_C1389( C818 C1389 ) C818_=_C1391( C818 C1391 ) \nC818_=_C1392( C818 C1392 ) C820_=_C823( C820 C823 ) C820_=_C824( C820 C824 ) C820_=_C825( C820 C825 ) C820_=_C826( C820 C826 ) C820_=_C827( C820 C827 ) \nC820_=_C831( C820 C831 ) C820_=_C832( C820 C832 ) C820_=_C833( C820 C833 ) C820_=_C836( C820 C836 ) C820_=_C837( C820 C837 ) C820_=_C839( C820 C839 ) \nC820_=_C841( C820 C841 ) C820_=_C842( C820 C842 ) C820_=_C869( C820 C869 ) C820_=_C897( C820 C897 ) C820_=_C1375( C820 C1375 ) C820_=_C1576( C820 C1576 ) \nC820_=_C1577( C820 C1577 ) C820_=_C1580( C820 C1580 ) C820_=_C1581( C820 C1581 ) C820_=_C1582( C820 C1582 ) C820_=_C1583( C820 C1583 ) C820_=_C1584( C820 C1584 ) \nC820_=_C1585( C820 C1585 ) C820_=_C1587( C820 C1587 ) C820_=_C1588( C820 C1588 ) C820_=_C1589( C820 C1589 ) C820_=_C1594( C820 C1594 ) C820_=_C1596( C820 C1596 ) \nC823_=_C824( C823 C824 ) C823_=_C825( C823 C825 ) C823_=_C826( C823 C826 ) C823_=_C827( C823 C827 ) C823_=_C831( C823 C831 ) C823_=_C832( C823 C832 ) \nC823_=_C833( C823 C833 ) C823_=_C836( C823 C836 ) C823_=_C837( C823 C837 ) C823_=_C839( C823 C839 ) C823_=_C841( C823 C841 ) C823_=_C842( C823 C842 ) \nC823_=_C1532( C823 C1532 ) C823_=_C1624( C823 C1624 ) C823_=_C1646( C823 C1646 ) C823_=_C1994( C823 C1994 ) C823_=_C1996( C823 C1996 ) C823_=_C1997( C823 C1997 ) \nC823_=_C1998( C823 C1998 ) C823_=_C2000( C823 C2000 ) C823_=_C2005( C823 C2005 ) C823_=_C2007( C823 C2007 ) C824_=_C825( C824 C825 ) C824_=_C826( C824 C826 ) \nC824_=_C827( C824 C827 ) C824_=_C831( C824 C831 ) C824_=_C832( C824 C832 ) C824_=_C833( C824 C833 ) C824_=_C836( C824 C836 ) C824_=_C837( C824 C837 ) \nC824_=_C839( C824 C839 ) C824_=_C841( C824 C841 ) C824_=_C842( C824 C842 ) C824_=_C1377( C824 C1377 ) C824_=_C1848( C824 C1848 ) C824_=_C2030( C824 C2030 ) \nC824_=_C2031( C824 C2031 ) C824_=_C2032( C824 C2032 ) C824_=_C2033( C824 C2033 ) C824_=_C2034( C824 C2034 ) C824_=_C2035( C824 C2035 ) C824_=_C2038( C824 C2038 ) \nC824_=_C2039( C824 C2039 ) C824_=_C2045( C824 C2045 ) C824_=_C2046( C824 C2046 ) C824_=_C2047( C824 C2047 ) C824_=_C2048( C824 C2048 ) C824_=_C2050( C824 C2050 ) \nC824_=_C2051( C824 C2051 ) C825_=_C826( C825 C826 ) C825_=_C827( C825 C827 ) C825_=_C831( C825 C831 ) C825_=_C832( C825 C832 ) C825_=_C833( C825 C833 ) \nC825_=_C836( C825 C836 ) C825_=_C837( C825 C837 ) C825_=_C839( C825 C839 ) C825_=_C841( C825 C841 ) C825_=_C842( C825 C842 ) C825_=_C847( C825 C847 ) \nC825_=_C1076( C825 C1076 ) C825_=_C1378( C825 C1378 ) C825_=_C1511( C825 C1511 ) C825_=_C1827( C825 C1827 ) C825_=_C2072( C825 C2072 ) C825_=_C2073( C825 C2073 ) \nC825_=_C2074( C825 C2074 ) C825_=_C2075( C825 C2075 ) C825_=_C2076( C825 C2076 ) C825_=_C2077( C825 C2077 ) C825_=_C2078( C825 C2078 ) C825_=_C2079( C825 C2079 ) \nC825_=_C2080( C825 C2080 ) C825_=_C2083( C825 C2083 ) C825_=_C2084( C825 C2084 ) C826_=_C827( C826 C827 ) C826_=_C831( C826 C831 ) C826_=_C832( C826 C832 ) \nC826_=_C833( C826 C833 ) C826_=_C836( C826 C836 ) C826_=_C837( C826 C837 ) C826_=_C839( C826 C839 ) C826_=_C841( C826 C841 ) C826_=_C842( C826 C842 ) \nC826_=_C2369( C826 C2369 ) C826_=_C2371( C826 C2371 ) C826_=_C2372( C826 C2372 ) C826_=_C2378( C826 C2378 ) C827_=_C831( C827 C831 ) C827_=_C832( C827 C832 ) \nC827_=_C833( C827 C833 ) C827_=_C836( C827 C836 ) C827_=_C837( C827 C837 ) C827_=_C839( C827 C839 ) C827_=_C841( C827 C841 ) C827_=_C842( C827 C842 ) \nC827_=_C1098( C827 C1098 ) C827_=_C1895( C827 C1895 ) C827_=_C2054( C827 C2054 ) C827_=_C2445( C827 C2445 ) C827_=_C2449( C827 C2449 ) C827_=_C2450( C827 C2450 ) \nC827_=_C2455( C827 C2455 ) C827_=_C2461( C827 C2461 ) C831_=_C832( C831 C832 ) C831_=_C833( C831 C833 ) C831_=_C836( C831 C836 ) C831_=_C837( C831 C837 ) \nC831_=_C839( C831 C839 ) C831_=_C841( C831 C841 ) C831_=_C842( C831 C842 ) C831_=_C1923( C831 C1923 ) C831_=_C2567( C831 C2567 ) C831_=_C2925( C831 C2925 ) \nC831_=_C2927( C831 C2927 ) C832_=_C833( C832 C833 ) C832_=_C836( C832 C836 ) C832_=_C837( C832 C837 ) C832_=_C839( C832 C839 ) C832_=_C841( C832 C841 ) \nC832_=_C842( C832 C842 ) C832_=_C1706( C832 C1706 ) C832_=_C2235( C832 C2235 ) C832_=_C2569( C832 C2569 ) C832_=_C2662( C832 C2662 ) C832_=_C3365( C832 C3365 ) \nC832_=_C3382( C832 C3382 ) C832_=_C3386( C832 C3386 ) C832_=_C3389( C832 C3389 ) C833_=_C836( C833 C836 ) C833_=_C837( C833 C837 ) C833_=_C839( C833 C839 ) \nC833_=_C841( C833 C841 ) C833_=_C842( C833 C842 ) C833_=_C1583(</w:t>
      </w:r>
    </w:p>
    <w:p>
      <w:pPr>
        <w:pStyle w:val="PreformattedText"/>
        <w:bidi w:val="0"/>
        <w:spacing w:before="0" w:after="0"/>
        <w:jc w:val="left"/>
        <w:rPr/>
      </w:pPr>
      <w:r>
        <w:rPr/>
        <w:t xml:space="preserve"> </w:t>
      </w:r>
      <w:r>
        <w:rPr/>
        <w:t>C833 C1583 ) C833_=_C2038( C833 C2038 ) C833_=_C2078( C833 C2078 ) C833_=_C2570( C833 C2570 ) \nC833_=_C2619( C833 C2619 ) C833_=_C3542( C833 C3542 ) C833_=_C3543( C833 C3543 ) C833_=_C3546( C833 C3546 ) C833_=_C3547( C833 C3547 ) C833_=_C3548( C833 C3548 ) \nC836_=_C837( C836 C837 ) C836_=_C839( C836 C839 ) C836_=_C841( C836 C841 ) C836_=_C842( C836 C842 ) C836_=_C1887( C836 C1887 ) C836_=_C2575( C836 C2575 ) \nC836_=_C3452( C836 C3452 ) C837_=_C839( C837 C839 ) C837_=_C841( C837 C841 ) C837_=_C842( C837 C842 ) C837_=_C1349( C837 C1349 ) C837_=_C1389( C837 C1389 ) \nC837_=_C1481( C837 C1481 ) C837_=_C2283( C837 C2283 ) C837_=_C2626( C837 C2626 ) C837_=_C2997( C837 C2997 ) C837_=_C3197( C837 C3197 ) C837_=_C3309( C837 C3309 ) \nC837_=_C3429( C837 C3429 ) C837_=_C3546( C837 C3546 ) C837_=_C3582( C837 C3582 ) C837_=_C3595( C837 C3595 ) C837_=_C3767( C837 C3767 ) C837_=_C3782( C837 C3782 ) \nC837_=_C3854( C837 C3854 ) C837_=_C4026( C837 C4026 ) C837_=_C4028( C837 C4028 ) C839_=_C841( C839 C841 ) C839_=_C842( C839 C842 ) C839_=_C1392( C839 C1392 ) \nC839_=_C1866( C839 C1866 ) C839_=_C2530( C839 C2530 ) C839_=_C2629( C839 C2629 ) C839_=_C2837( C839 C2837 ) C839_=_C3548( C839 C3548 ) C839_=_C3588( C839 C3588 ) \nC839_=_C3662( C839 C3662 ) C839_=_C3786( C839 C3786 ) C839_=_C3923( C839 C3923 ) C839_=_C3983( C839 C3983 ) C839_=_C4090( C839 C4090 ) C839_=_C4096( C839 C4096 ) \nC839_=_C4100( C839 C4100 ) C839_=_C4108( C839 C4108 ) C839_=_C4109( C839 C4109 ) C839_=_C4110( C839 C4110 ) C841_=_C842( C841 C842 ) C841_=_C1071( C841 C1071 ) \nC841_=_C1573( C841 C1573 ) C841_=_C1783( C841 C1783 ) C841_=_C2213( C841 C2213 ) C841_=_C2582( C841 C2582 ) C841_=_C3361( C841 C3361 ) C841_=_C3532( C841 C3532 ) \nC841_=_C3689( C841 C3689 ) C842_=_C1022( C842 C1022 ) C842_=_C2118( C842 C2118 ) C842_=_C2193( C842 C2193 ) C842_=_C2423( C842 C2423 ) C842_=_C2584( C842 C2584 ) \nC842_=_C3031( C842 C3031 ) C842_=_C3296( C842 C3296 ) C842_=_C3678( C842 C3678 ) C842_=_C3762( C842 C3762 ) C842_=_C3964( C842 C3964 ) C842_=_C3977( C842 C3977 ) \nC846_=_C847( C846 C847 ) C846_=_C857( C846 C857 ) C846_=_C859( C846 C859 ) C846_=_C862( C846 C862 ) C846_=_C902( C846 C902 ) C846_=_C1146( C846 C1146 ) \nC846_=_C1260( C846 C1260 ) C846_=_C1680( C846 C1680 ) C846_=_C1811( C846 C1811 ) C846_=_C1814( C846 C1814 ) C846_=_C1815( C846 C1815 ) C846_=_C1816( C846 C1816 ) \nC846_=_C1818( C846 C1818 ) C846_=_C1819( C846 C1819 ) C846_=_C1820( C846 C1820 ) C846_=_C1824( C846 C1824 ) C846_=_C1825( C846 C1825 ) C847_=_C857( C847 C857 ) \nC847_=_C859( C847 C859 ) C847_=_C862( C847 C862 ) C847_=_C1076( C847 C1076 ) C847_=_C1378( C847 C1378 ) C847_=_C1511( C847 C1511 ) C847_=_C1827( C847 C1827 ) \nC847_=_C2072( C847 C2072 ) C847_=_C2073( C847 C2073 ) C847_=_C2074( C847 C2074 ) C847_=_C2075( C847 C2075 ) C847_=_C2076( C847 C2076 ) C847_=_C2077( C847 C2077 ) \nC847_=_C2078( C847 C2078 ) C847_=_C2079( C847 C2079 ) C847_=_C2080( C847 C2080 ) C847_=_C2083( C847 C2083 ) C847_=_C2084( C847 C2084 ) C857_=_C859( C857 C859 ) \nC857_=_C862( C857 C862 ) C857_=_C1060( C857 C1060 ) C857_=_C1564( C857 C1564 ) C857_=_C1773( C857 C1773 ) C857_=_C2589( C857 C2589 ) C857_=_C3045( C857 C3045 ) \nC857_=_C3483( C857 C3483 ) C857_=_C3520( C857 C3520 ) C857_=_C3523( C857 C3523 ) C857_=_C3524( C857 C3524 ) C857_=_C3526( C857 C3526 ) C857_=_C3528( C857 C3528 ) \nC857_=_C3529( C857 C3529 ) C857_=_C3531( C857 C3531 ) C857_=_C3532( C857 C3532 ) C859_=_C862( C859 C862 ) C859_=_C1480( C859 C1480 ) C859_=_C1543( C859 C1543 ) \nC859_=_C1820( C859 C1820 ) C859_=_C2280( C859 C2280 ) C859_=_C2574( C859 C2574 ) C859_=_C2996( C859 C2996 ) C859_=_C3051( C859 C3051 ) C859_=_C3196( C859 C3196 ) \nC859_=_C3306( C859 C3306 ) C859_=_C3427( C859 C3427 ) C859_=_C3487( C859 C3487 ) C859_=_C3524( C859 C3524 ) C859_=_C3766( C859 C3766 ) C859_=_C3852( C859 C3852 ) \nC859_=_C3929( C859 C3929 ) C859_=_C3931( C859 C3931 ) C859_=_C3932( C859 C3932 ) C859_=_C3934( C859 C3934 ) C859_=_C3935( C859 C3935 ) C862_=_C969( C862 C969 ) \nC862_=_C3052( C862 C3052 ) C862_=_C3348( C862 C3348 ) C862_=_C3477( C862 C3477 ) C862_=_C3491( C862 C3491 ) C862_=_C3576( C862 C3576 ) C862_=_C3931( C862 C3931 ) \nC862_=_C3988( C862 C3988 ) C862_=_C3991( C862 C3991 ) C862_=_C4082( C862 C4082 ) C862_=_C4083( C862 C4083 ) C862_=_C4085( C862 C4085 ) C867_=_C869( C867 C869 ) \nC867_=_C870( C867 C870 ) C867_=_C871( C867 C871 ) C867_=_C872( C867 C872 ) C867_=_C873( C867 C873 ) C867_=_C874( C867 C874 ) C867_=_C876( C867 C876 ) \nC867_=_C885( C867 C885 ) C867_=_C889( C867 C889 ) C867_=_C890( C867 C890 ) C867_=_C891( C867 C891 ) C867_=_C1303( C867 C1303 ) C867_=_C1304( C867 C1304 ) \nC867_=_C1305( C867 C1305 ) C867_=_C1306( C867 C1306 ) C867_=_C1307( C867 C1307 ) C867_=_C1309( C867 C1309 ) C867_=_C1310( C867 C1310 ) C867_=_C1311( C867 C1311 ) \nC867_=_C1314( C867 C1314 ) C867_=_C1315( C867 C1315 ) C867_=_C1316( C867 C1316 ) C867_=_C1317( C867 C1317 ) C867_=_C1318( C867 C1318 ) C867_=_C1319( C867 C1319 ) \nC867_=_C1320( C867 C1320 ) C867_=_C1321( C867 C1321 ) C867_=_C1322( C867 C1322 ) C867_=_C1323( C867 C1323 ) C867_=_C1324( C867 C1324 ) C869_=_C870( C869 C870 ) \nC869_=_C871( C869 C871 ) C869_=_C872( C869 C872 ) C869_=_C873( C869 C873 ) C869_=_C874( C869 C874 ) C869_=_C876( C869 C876 ) C869_=_C885( C869 C885 ) \nC869_=_C889( C869 C889 ) C869_=_C890( C869 C890 ) C869_=_C891( C869 C891 ) C869_=_C897( C869 C897 ) C869_=_C1375( C869 C1375 ) C869_=_C1576( C869 C1576 ) \nC869_=_C1577( C869 C1577 ) C869_=_C1580( C869 C1580 ) C869_=_C1581( C869 C1581 ) C869_=_C1582( C869 C1582 ) C869_=_C1583( C869 C1583 ) C869_=_C1584( C869 C1584 ) \nC869_=_C1585( C869 C1585 ) C869_=_C1587( C869 C1587 ) C869_=_C1588( C869 C1588 ) C869_=_C1589( C869 C1589 ) C869_=_C1594( C869 C1594 ) C869_=_C1596( C869 C1596 ) \nC870_=_C871( C870 C871 ) C870_=_C872( C870 C872 ) C870_=_C873( C870 C873 ) C870_=_C874( C870 C874 ) C870_=_C876( C870 C876 ) C870_=_C885( C870 C885 ) \nC870_=_C889( C870 C889 ) C870_=_C890( C870 C890 ) C870_=_C891( C870 C891 ) C870_=_C899( C870 C899 ) C870_=_C1123( C870 C1123 ) C870_=_C1195( C870 C1195 ) \nC870_=_C1553( C870 C1553 ) C870_=_C1576( C870 C1576 ) C870_=_C1664( C870 C1664 ) C870_=_C1667( C870 C1667 ) C870_=_C1669( C870 C1669 ) C870_=_C1670( C870 C1670 ) \nC870_=_C1671( C870 C1671 ) C870_=_C1672( C870 C1672 ) C870_=_C1673( C870 C1673 ) C870_=_C1675( C870 C1675 ) C870_=_C1677( C870 C1677 ) C870_=_C1679( C870 C1679 ) \nC871_=_C872( C871 C872 ) C871_=_C873( C871 C873 ) C871_=_C874( C871 C874 ) C871_=_C876( C871 C876 ) C871_=_C885( C871 C885 ) C871_=_C889( C871 C889 ) \nC871_=_C890( C871 C890 ) C871_=_C891( C871 C891 ) C871_=_C947( C871 C947 ) C871_=_C1697( C871 C1697 ) C871_=_C1698( C871 C1698 ) C871_=_C1703( C871 C1703 ) \nC871_=_C1704( C871 C1704 ) C871_=_C1705( C871 C1705 ) C871_=_C1706( C871 C1706 ) C871_=_C1707( C871 C1707 ) C871_=_C1709( C871 C1709 ) C871_=_C1712( C871 C1712 ) \nC871_=_C1716( C871 C1716 ) C871_=_C1717( C871 C1717 ) C871_=_C1718( C871 C1718 ) C871_=_C1719( C871 C1719 ) C872_=_C873( C872 C873 ) C872_=_C874( C872 C874 ) \nC872_=_C876( C872 C876 ) C872_=_C885( C872 C885 ) C872_=_C889( C872 C889 ) C872_=_C890( C872 C890 ) C872_=_C891( C872 C891 ) C872_=_C1303( C872 C1303 ) \nC872_=_C1577( C872 C1577 ) C872_=_C1740( C872 C1740 ) C872_=_C1743( C872 C1743 ) C872_=_C1749( C872 C1749 ) C872_=_C1750( C872 C1750 ) C872_=_C1751( C872 C1751 ) \nC872_=_C1752( C872 C1752 ) C872_=_C1753( C872 C1753 ) C872_=_C1757( C872 C1757 ) C872_=_C1758( C872 C1758 ) C872_=_C1759( C872 C1759 ) C872_=_C1760( C872 C1760 ) \nC872_=_C1761( C872 C1761 ) C873_=_C874( C873 C874 ) C873_=_C876( C873 C876 ) C873_=_C885( C873 C885 ) C873_=_C889( C873 C889 ) C873_=_C890( C873 C890 ) \nC873_=_C891( C873 C891 ) C873_=_C1125( C873 C1125 ) C873_=_C1147( C873 C1147 ) C873_=_C1353( C873 C1353 ) C873_=_C1762( C873 C1762 ) C873_=_C1941( C873 C1941 ) \nC873_=_C1945( C873 C1945 ) C873_=_C1946( C873 C1946 ) C873_=_C1947( C873 C1947 ) C873_=_C1948( C873 C1948 ) C873_=_C1949( C873 C1949 ) C873_=_C1951( C873 C1951 ) \nC873_=_C1953( C873 C1953 ) C873_=_C1954( C873 C1954 ) C873_=_C1955( C873 C1955 ) C873_=_C1956( C873 C1956 ) C874_=_C876( C874 C876 ) C874_=_C885( C874 C885 ) \nC874_=_C889( C874 C889 ) C874_=_C890( C874 C890 ) C874_=_C891( C874 C891 ) C874_=_C1150( C874 C1150 ) C874_=_C1221( C874 C1221 ) C874_=_C2344( C874 C2344 ) \nC874_=_C2602( C874 C2602 ) C874_=_C2603( C874 C2603 ) C874_=_C2606( C874 C2606 ) C874_=_C2616( C874 C2616 ) C876_=_C885( C876 C885 ) C876_=_C889( C876 C889 ) \nC876_=_C890( C876 C890 ) C876_=_C891( C876 C891 ) C876_=_C1055( C876 C1055 ) C876_=_C1466( C876 C1466 ) C876_=_C2254( C876 C2254 ) C876_=_C2792( C876 C2792 ) \nC876_=_C2793( C876 C2793 ) C876_=_C2794( C876 C2794 ) C876_=_C2795( C876 C2795 ) C876_=_C2800( C876 C2800 ) C876_=_C2802( C876 C2802 ) C876_=_C2803( C876 C2803 ) \nC885_=_C889( C885 C889 ) C885_=_C890( C885 C890 ) C885_=_C891( C885 C891 ) C885_=_C1316( C885 C1316 ) C885_=_C1454( C885 C1454 ) C885_=_C1587( C885 C1587 ) \nC885_=_C2265( C885 C2265 ) C885_=_C2334( C885 C2334 ) C885_=_C3410( C885 C3410 ) C885_=_C3511( C885 C3511 ) C885_=_C3880( C885 C3880 ) C885_=_C3891( C885 C3891 ) \nC885_=_C3892( C885 C3892 ) C885_=_C3893( C885 C3893 ) C885_=_C3895( C885 C3895 ) C885_=_C3896( C885 C3896 ) C885_=_C3897( C885 C3897 ) C885_=_C3898( C885 C3898 ) \nC889_=_C890( C889 C890 ) C889_=_C891( C889 C891 ) C889_=_C1295( C889 C1295 ) C889_=_C1367( C889 C1367 ) C889_=_C1842( C889 C1842 ) C889_=_C2114( C889 C2114 ) \nC889_=_C2189( C889 C2189 ) C889_=_C2281( C889 C2281 ) C889_=_C2418( C889 C2418 ) C889_=_C2969( C889 C2969 ) C889_=_C3307( C889 C3307 ) C889_=_C3437( C889 C3437 ) \nC889_=_C3672( C889 C3672 ) C889_=_C3912( C889 C3912 ) C889_=_C3961( C889 C3961 ) C889_=_C3963( C889 C3963 ) C889_=_C3964( C889 C3964 ) C889_=_C3965( C889 C3965 ) \nC890_=_C891( C890 C891 ) C890_=_C1233( C890 C1233 ) C890_=_C1324( C890 C1324 ) C890_=_C2363( C890 C2363 ) C890_=_C2493( C890 C2493 ) C890_=_C3082(</w:t>
      </w:r>
    </w:p>
    <w:p>
      <w:pPr>
        <w:pStyle w:val="PreformattedText"/>
        <w:bidi w:val="0"/>
        <w:spacing w:before="0" w:after="0"/>
        <w:jc w:val="left"/>
        <w:rPr/>
      </w:pPr>
      <w:r>
        <w:rPr/>
        <w:t xml:space="preserve"> </w:t>
      </w:r>
      <w:r>
        <w:rPr/>
        <w:t>C890 C3082 ) \nC890_=_C3109( C890 C3109 ) C890_=_C3476( C890 C3476 ) C890_=_C3652( C890 C3652 ) C890_=_C3687( C890 C3687 ) C890_=_C4052( C890 C4052 ) C890_=_C4054( C890 C4054 ) \nC891_=_C970( C891 C970 ) C891_=_C1716( C891 C1716 ) C891_=_C1760( C891 C1760 ) C891_=_C2495( C891 C2495 ) C891_=_C2675( C891 C2675 ) C891_=_C3111( C891 C3111 ) \nC891_=_C3128( C891 C3128 ) C891_=_C3389( C891 C3389 ) C891_=_C3415( C891 C3415 ) C891_=_C3517( C891 C3517 ) C891_=_C3770( C891 C3770 ) C891_=_C3828( C891 C3828 ) \nC891_=_C3887( C891 C3887 ) C891_=_C3897( C891 C3897 ) C891_=_C3901( C891 C3901 ) C891_=_C3914( C891 C3914 ) C891_=_C3958( C891 C3958 ) C891_=_C4038( C891 C4038 ) \nC891_=_C4052( C891 C4052 ) C893_=_C894( C893 C894 ) C893_=_C896( C893 C896 ) C893_=_C897( C893 C897 ) C893_=_C898( C893 C898 ) C893_=_C899( C893 C899 ) \nC893_=_C902( C893 C902 ) C893_=_C903( C893 C903 ) C893_=_C905( C893 C905 ) C893_=_C906( C893 C906 ) C893_=_C907( C893 C907 ) C893_=_C908( C893 C908 ) \nC893_=_C911( C893 C911 ) C893_=_C913( C893 C913 ) C893_=_C914( C893 C914 ) C893_=_C915( C893 C915 ) C893_=_C916( C893 C916 ) C893_=_C918( C893 C918 ) \nC893_=_C1120( C893 C1120 ) C893_=_C1123( C893 C1123 ) C893_=_C1125( C893 C1125 ) C893_=_C1129( C893 C1129 ) C893_=_C1131( C893 C1131 ) C893_=_C1132( C893 C1132 ) \nC893_=_C1134( C893 C1134 ) C893_=_C1136( C893 C1136 ) C893_=_C1138( C893 C1138 ) C893_=_C1139( C893 C1139 ) C893_=_C1140( C893 C1140 ) C893_=_C1142( C893 C1142 ) \nC893_=_C1143( C893 C1143 ) C894_=_C896( C894 C896 ) C894_=_C897( C894 C897 ) C894_=_C898( C894 C898 ) C894_=_C899( C894 C899 ) C894_=_C902( C894 C902 ) \nC894_=_C903( C894 C903 ) C894_=_C905( C894 C905 ) C894_=_C906( C894 C906 ) C894_=_C907( C894 C907 ) C894_=_C908( C894 C908 ) C894_=_C911( C894 C911 ) \nC894_=_C913( C894 C913 ) C894_=_C914( C894 C914 ) C894_=_C915( C894 C915 ) C894_=_C916( C894 C916 ) C894_=_C918( C894 C918 ) C894_=_C1026( C894 C1026 ) \nC894_=_C1072( C894 C1072 ) C894_=_C1192( C894 C1192 ) C894_=_C1195( C894 C1195 ) C894_=_C1196( C894 C1196 ) C894_=_C1197( C894 C1197 ) C894_=_C1198( C894 C1198 ) \nC894_=_C1199( C894 C1199 ) C894_=_C1201( C894 C1201 ) C894_=_C1202( C894 C1202 ) C894_=_C1204( C894 C1204 ) C894_=_C1206( C894 C1206 ) C894_=_C1207( C894 C1207 ) \nC894_=_C1209( C894 C1209 ) C894_=_C1210( C894 C1210 ) C894_=_C1213( C894 C1213 ) C894_=_C1214( C894 C1214 ) C894_=_C1215( C894 C1215 ) C896_=_C897( C896 C897 ) \nC896_=_C898( C896 C898 ) C896_=_C899( C896 C899 ) C896_=_C902( C896 C902 ) C896_=_C903( C896 C903 ) C896_=_C905( C896 C905 ) C896_=_C906( C896 C906 ) \nC896_=_C907( C896 C907 ) C896_=_C908( C896 C908 ) C896_=_C911( C896 C911 ) C896_=_C913( C896 C913 ) C896_=_C914( C896 C914 ) C896_=_C915( C896 C915 ) \nC896_=_C916( C896 C916 ) C896_=_C918( C896 C918 ) C896_=_C1553( C896 C1553 ) C896_=_C1555( C896 C1555 ) C896_=_C1559( C896 C1559 ) C896_=_C1560( C896 C1560 ) \nC896_=_C1561( C896 C1561 ) C896_=_C1562( C896 C1562 ) C896_=_C1563( C896 C1563 ) C896_=_C1564( C896 C1564 ) C896_=_C1565( C896 C1565 ) C896_=_C1566( C896 C1566 ) \nC896_=_C1570( C896 C1570 ) C896_=_C1571( C896 C1571 ) C896_=_C1573( C896 C1573 ) C896_=_C1575( C896 C1575 ) C897_=_C898( C897 C898 ) C897_=_C899( C897 C899 ) \nC897_=_C902( C897 C902 ) C897_=_C903( C897 C903 ) C897_=_C905( C897 C905 ) C897_=_C906( C897 C906 ) C897_=_C907( C897 C907 ) C897_=_C908( C897 C908 ) \nC897_=_C911( C897 C911 ) C897_=_C913( C897 C913 ) C897_=_C914( C897 C914 ) C897_=_C915( C897 C915 ) C897_=_C916( C897 C916 ) C897_=_C918( C897 C918 ) \nC897_=_C1375( C897 C1375 ) C897_=_C1576( C897 C1576 ) C897_=_C1577( C897 C1577 ) C897_=_C1580( C897 C1580 ) C897_=_C1581( C897 C1581 ) C897_=_C1582( C897 C1582 ) \nC897_=_C1583( C897 C1583 ) C897_=_C1584( C897 C1584 ) C897_=_C1585( C897 C1585 ) C897_=_C1587( C897 C1587 ) C897_=_C1588( C897 C1588 ) C897_=_C1589( C897 C1589 ) \nC897_=_C1594( C897 C1594 ) C897_=_C1596( C897 C1596 ) C898_=_C899( C898 C899 ) C898_=_C902( C898 C902 ) C898_=_C903( C898 C903 ) C898_=_C905( C898 C905 ) \nC898_=_C906( C898 C906 ) C898_=_C907( C898 C907 ) C898_=_C908( C898 C908 ) C898_=_C911( C898 C911 ) C898_=_C913( C898 C913 ) C898_=_C914( C898 C914 ) \nC898_=_C915( C898 C915 ) C898_=_C916( C898 C916 ) C898_=_C918( C898 C918 ) C898_=_C1395( C898 C1395 ) C898_=_C1486( C898 C1486 ) C898_=_C1643( C898 C1643 ) \nC898_=_C1646( C898 C1646 ) C898_=_C1647( C898 C1647 ) C898_=_C1648( C898 C1648 ) C898_=_C1653( C898 C1653 ) C898_=_C1654( C898 C1654 ) C898_=_C1655( C898 C1655 ) \nC898_=_C1659( C898 C1659 ) C899_=_C902( C899 C902 ) C899_=_C903( C899 C903 ) C899_=_C905( C899 C905 ) C899_=_C906( C899 C906 ) C899_=_C907( C899 C907 ) \nC899_=_C908( C899 C908 ) C899_=_C911( C899 C911 ) C899_=_C913( C899 C913 ) C899_=_C914( C899 C914 ) C899_=_C915( C899 C915 ) C899_=_C916( C899 C916 ) \nC899_=_C918( C899 C918 ) C899_=_C1123( C899 C1123 ) C899_=_C1195( C899 C1195 ) C899_=_C1553( C899 C1553 ) C899_=_C1576( C899 C1576 ) C899_=_C1664( C899 C1664 ) \nC899_=_C1667( C899 C1667 ) C899_=_C1669( C899 C1669 ) C899_=_C1670( C899 C1670 ) C899_=_C1671( C899 C1671 ) C899_=_C1672( C899 C1672 ) C899_=_C1673( C899 C1673 ) \nC899_=_C1675( C899 C1675 ) C899_=_C1677( C899 C1677 ) C899_=_C1679( C899 C1679 ) C902_=_C903( C902 C903 ) C902_=_C905( C902 C905 ) C902_=_C906( C902 C906 ) \nC902_=_C907( C902 C907 ) C902_=_C908( C902 C908 ) C902_=_C911( C902 C911 ) C902_=_C913( C902 C913 ) C902_=_C914( C902 C914 ) C902_=_C915( C902 C915 ) \nC902_=_C916( C902 C916 ) C902_=_C918( C902 C918 ) C902_=_C1146( C902 C1146 ) C902_=_C1260( C902 C1260 ) C902_=_C1680( C902 C1680 ) C902_=_C1811( C902 C1811 ) \nC902_=_C1814( C902 C1814 ) C902_=_C1815( C902 C1815 ) C902_=_C1816( C902 C1816 ) C902_=_C1818( C902 C1818 ) C902_=_C1819( C902 C1819 ) C902_=_C1820( C902 C1820 ) \nC902_=_C1824( C902 C1824 ) C902_=_C1825( C902 C1825 ) C903_=_C905( C903 C905 ) C903_=_C906( C903 C906 ) C903_=_C907( C903 C907 ) C903_=_C908( C903 C908 ) \nC903_=_C911( C903 C911 ) C903_=_C913( C903 C913 ) C903_=_C914( C903 C914 ) C903_=_C915( C903 C915 ) C903_=_C916( C903 C916 ) C903_=_C918( C903 C918 ) \nC903_=_C1681( C903 C1681 ) C903_=_C1894( C903 C1894 ) C903_=_C1895( C903 C1895 ) C903_=_C1898( C903 C1898 ) C903_=_C1901( C903 C1901 ) C903_=_C1903( C903 C1903 ) \nC903_=_C1904( C903 C1904 ) C903_=_C1905( C903 C1905 ) C903_=_C1908( C903 C1908 ) C903_=_C1913( C903 C1913 ) C903_=_C1914( C903 C1914 ) C903_=_C1915( C903 C1915 ) \nC905_=_C906( C905 C906 ) C905_=_C907( C905 C907 ) C905_=_C908( C905 C908 ) C905_=_C911( C905 C911 ) C905_=_C913( C905 C913 ) C905_=_C914( C905 C914 ) \nC905_=_C915( C905 C915 ) C905_=_C916( C905 C916 ) C905_=_C918( C905 C918 ) C905_=_C1100( C905 C1100 ) C905_=_C1490( C905 C1490 ) C905_=_C1683( C905 C1683 ) \nC905_=_C1976( C905 C1976 ) C905_=_C2121( C905 C2121 ) C905_=_C2535( C905 C2535 ) C905_=_C2536( C905 C2536 ) C905_=_C2538( C905 C2538 ) C905_=_C2540( C905 C2540 ) \nC905_=_C2541( C905 C2541 ) C905_=_C2542( C905 C2542 ) C905_=_C2543( C905 C2543 ) C905_=_C2544( C905 C2544 ) C905_=_C2547( C905 C2547 ) C905_=_C2548( C905 C2548 ) \nC905_=_C2549( C905 C2549 ) C906_=_C907( C906 C907 ) C906_=_C908( C906 C908 ) C906_=_C911( C906 C911 ) C906_=_C913( C906 C913 ) C906_=_C914( C906 C914 ) \nC906_=_C915( C906 C915 ) C906_=_C916( C906 C916 ) C906_=_C918( C906 C918 ) C906_=_C1222( C906 C1222 ) C906_=_C1243( C906 C1243 ) C906_=_C1467( C906 C1467 ) \nC906_=_C1685( C906 C1685 ) C906_=_C1924( C906 C1924 ) C906_=_C2013( C906 C2013 ) C906_=_C2410( C906 C2410 ) C906_=_C2551( C906 C2551 ) C906_=_C2935( C906 C2935 ) \nC906_=_C2936( C906 C2936 ) C906_=_C2937( C906 C2937 ) C906_=_C2938( C906 C2938 ) C906_=_C2939( C906 C2939 ) C906_=_C2941( C906 C2941 ) C906_=_C2942( C906 C2942 ) \nC906_=_C2944( C906 C2944 ) C906_=_C2945( C906 C2945 ) C907_=_C908( C907 C908 ) C907_=_C911( C907 C911 ) C907_=_C913( C907 C913 ) C907_=_C914( C907 C914 ) \nC907_=_C915( C907 C915 ) C907_=_C916( C907 C916 ) C907_=_C918( C907 C918 ) C907_=_C1447( C907 C1447 ) C907_=_C1726( C907 C1726 ) C907_=_C2130( C907 C2130 ) \nC907_=_C2371( C907 C2371 ) C907_=_C2504( C907 C2504 ) C907_=_C2758( C907 C2758 ) C907_=_C2778( C907 C2778 ) C907_=_C3275( C907 C3275 ) C907_=_C3277( C907 C3277 ) \nC907_=_C3279( C907 C3279 ) C907_=_C3280( C907 C3280 ) C907_=_C3281( C907 C3281 ) C908_=_C911( C908 C911 ) C908_=_C913( C908 C913 ) C908_=_C914( C908 C914 ) \nC908_=_C915( C908 C915 ) C908_=_C916( C908 C916 ) C908_=_C918( C908 C918 ) C908_=_C1448( C908 C1448 ) C908_=_C1609( C908 C1609 ) C908_=_C1727( C908 C1727 ) \nC908_=_C1792( C908 C1792 ) C908_=_C2092( C908 C2092 ) C908_=_C2372( C908 C2372 ) C908_=_C2587( C908 C2587 ) C908_=_C2721( C908 C2721 ) C908_=_C2865( C908 C2865 ) \nC908_=_C3018( C908 C3018 ) C908_=_C3282( C908 C3282 ) C908_=_C3283( C908 C3283 ) C908_=_C3285( C908 C3285 ) C908_=_C3287( C908 C3287 ) C908_=_C3288( C908 C3288 ) \nC908_=_C3289( C908 C3289 ) C908_=_C3290( C908 C3290 ) C908_=_C3291( C908 C3291 ) C908_=_C3292( C908 C3292 ) C908_=_C3293( C908 C3293 ) C908_=_C3294( C908 C3294 ) \nC908_=_C3295( C908 C3295 ) C908_=_C3296( C908 C3296 ) C908_=_C3297( C908 C3297 ) C911_=_C913( C911 C913 ) C911_=_C914( C911 C914 ) C911_=_C915( C911 C915 ) \nC911_=_C916( C911 C916 ) C911_=_C918( C911 C918 ) C911_=_C1451( C911 C1451 ) C911_=_C1672( C911 C1672 ) C911_=_C1732( C911 C1732 ) C911_=_C2134( C911 C2134 ) \nC911_=_C2378( C911 C2378 ) C911_=_C2762( C911 C2762 ) C911_=_C2783( C911 C2783 ) C911_=_C3611( C911 C3611 ) C911_=_C3641( C911 C3641 ) C911_=_C3803( C911 C3803 ) \nC911_=_C3806( C911 C3806 ) C911_=_C3807( C911 C3807 ) C911_=_C3808( C911 C3808 ) C913_=_C914( C913 C914 ) C913_=_C915( C913 C915 ) C913_=_C916( C913 C916 ) \nC913_=_C918( C913 C918 ) C913_=_C966( C913 C966 ) C913_=_C1693( C913 C1693 ) C913_=_C2242( C913 C2242 ) C913_=_C2708( C913 C2708 ) C913_=_C3125( C913 C3125 ) \nC913_=_C3372( C913 C3372 ) C913_=_C3386( C913 C3386 ) C913_=_C3565( C913 C3565 ) C913_=_C3881( C913 C3881 ) C913_=_C3956( C913 C3956 ) C913_=_C3958( C913 C3958 ) \nC914_=_C915( C914</w:t>
      </w:r>
    </w:p>
    <w:p>
      <w:pPr>
        <w:pStyle w:val="PreformattedText"/>
        <w:bidi w:val="0"/>
        <w:spacing w:before="0" w:after="0"/>
        <w:jc w:val="left"/>
        <w:rPr/>
      </w:pPr>
      <w:r>
        <w:rPr/>
        <w:t xml:space="preserve"> </w:t>
      </w:r>
      <w:r>
        <w:rPr/>
        <w:t>C915 ) C914_=_C916( C914 C916 ) C914_=_C918( C914 C918 ) C914_=_C1457( C914 C1457 ) C914_=_C1694( C914 C1694 ) C914_=_C2337( C914 C2337 ) \nC914_=_C3872( C914 C3872 ) C914_=_C3884( C914 C3884 ) C914_=_C3979( C914 C3979 ) C914_=_C4021( C914 C4021 ) C914_=_C4022( C914 C4022 ) C914_=_C4023( C914 C4023 ) \nC915_=_C916( C915 C916 ) C915_=_C918( C915 C918 ) C915_=_C1675( C915 C1675 ) C915_=_C2362( C915 C2362 ) C915_=_C2402( C915 C2402 ) C915_=_C2442( C915 C2442 ) \nC915_=_C2690( C915 C2690 ) C915_=_C2876( C915 C2876 ) C915_=_C2890( C915 C2890 ) C915_=_C3265( C915 C3265 ) C915_=_C3344( C915 C3344 ) C915_=_C3614( C915 C3614 ) \nC915_=_C4042( C915 C4042 ) C915_=_C4043( C915 C4043 ) C915_=_C4045( C915 C4045 ) C915_=_C4046( C915 C4046 ) C916_=_C918( C916 C918 ) C916_=_C993( C916 C993 ) \nC916_=_C1252( C916 C1252 ) C916_=_C1677( C916 C1677 ) C916_=_C2101( C916 C2101 ) C916_=_C2945( C916 C2945 ) C916_=_C3615( C916 C3615 ) C916_=_C3720( C916 C3720 ) \nC916_=_C4093( C916 C4093 ) C916_=_C4094( C916 C4094 ) C918_=_C1143( C918 C1143 ) C918_=_C1163( C918 C1163 ) C918_=_C1215( C918 C1215 ) C918_=_C1234( C918 C1234 ) \nC918_=_C1575( C918 C1575 ) C918_=_C1596( C918 C1596 ) C918_=_C2367( C918 C2367 ) C918_=_C3086( C918 C3086 ) C918_=_C3481( C918 C3481 ) C918_=_C3619( C918 C3619 ) \nC918_=_C3702( C918 C3702 ) C918_=_C3807( C918 C3807 ) C918_=_C4046( C918 C4046 ) C918_=_C4094( C918 C4094 ) C919_=_C920( C919 C920 ) C919_=_C921( C919 C921 ) \nC919_=_C924( C919 C924 ) C919_=_C925( C919 C925 ) C919_=_C928( C919 C928 ) C919_=_C930( C919 C930 ) C919_=_C937( C919 C937 ) C919_=_C939( C919 C939 ) \nC919_=_C941( C919 C941 ) C919_=_C942( C919 C942 ) C919_=_C945( C919 C945 ) C919_=_C1164( C919 C1164 ) C919_=_C1167( C919 C1167 ) C919_=_C1177( C919 C1177 ) \nC919_=_C1179( C919 C1179 ) C919_=_C1180( C919 C1180 ) C920_=_C921( C920 C921 ) C920_=_C924( C920 C924 ) C920_=_C925( C920 C925 ) C920_=_C928( C920 C928 ) \nC920_=_C930( C920 C930 ) C920_=_C937( C920 C937 ) C920_=_C939( C920 C939 ) C920_=_C941( C920 C941 ) C920_=_C942( C920 C942 ) C920_=_C945( C920 C945 ) \nC920_=_C1598( C920 C1598 ) C920_=_C1602( C920 C1602 ) C920_=_C1609( C920 C1609 ) C920_=_C1611( C920 C1611 ) C920_=_C1612( C920 C1612 ) C921_=_C924( C921 C924 ) \nC921_=_C925( C921 C925 ) C921_=_C928( C921 C928 ) C921_=_C930( C921 C930 ) C921_=_C937( C921 C937 ) C921_=_C939( C921 C939 ) C921_=_C941( C921 C941 ) \nC921_=_C942( C921 C942 ) C921_=_C945( C921 C945 ) C921_=_C1196( C921 C1196 ) C921_=_C2144( C921 C2144 ) C921_=_C2147( C921 C2147 ) C921_=_C2148( C921 C2148 ) \nC924_=_C925( C924 C925 ) C924_=_C928( C924 C928 ) C924_=_C930( C924 C930 ) C924_=_C937( C924 C937 ) C924_=_C939( C924 C939 ) C924_=_C941( C924 C941 ) \nC924_=_C942( C924 C942 ) C924_=_C945( C924 C945 ) C924_=_C1304( C924 C1304 ) C924_=_C2011( C924 C2011 ) C924_=_C2487( C924 C2487 ) C924_=_C2488( C924 C2488 ) \nC924_=_C2489( C924 C2489 ) C924_=_C2490( C924 C2490 ) C924_=_C2491( C924 C2491 ) C924_=_C2492( C924 C2492 ) C924_=_C2493( C924 C2493 ) C924_=_C2495( C924 C2495 ) \nC924_=_C2496( C924 C2496 ) C924_=_C2498( C924 C2498 ) C924_=_C2500( C924 C2500 ) C925_=_C928( C925 C928 ) C925_=_C930( C925 C930 ) C925_=_C937( C925 C937 ) \nC925_=_C939( C925 C939 ) C925_=_C941( C925 C941 ) C925_=_C942( C925 C942 ) C925_=_C945( C925 C945 ) C925_=_C1423( C925 C1423 ) C925_=_C2463( C925 C2463 ) \nC925_=_C2697( C925 C2697 ) C925_=_C2698( C925 C2698 ) C925_=_C2702( C925 C2702 ) C925_=_C2704( C925 C2704 ) C925_=_C2705( C925 C2705 ) C925_=_C2706( C925 C2706 ) \nC925_=_C2708( C925 C2708 ) C925_=_C2713( C925 C2713 ) C928_=_C930( C928 C930 ) C928_=_C937( C928 C937 ) C928_=_C939( C928 C939 ) C928_=_C941( C928 C941 ) \nC928_=_C942( C928 C942 ) C928_=_C945( C928 C945 ) C928_=_C1425( C928 C1425 ) C928_=_C1562( C928 C1562 ) C928_=_C1875( C928 C1875 ) C928_=_C2075( C928 C2075 ) \nC928_=_C2109( C928 C2109 ) C928_=_C2290( C928 C2290 ) C928_=_C3008( C928 C3008 ) C928_=_C3009( C928 C3009 ) C928_=_C3015( C928 C3015 ) C930_=_C937( C930 C937 ) \nC930_=_C939( C930 C939 ) C930_=_C941( C930 C941 ) C930_=_C942( C930 C942 ) C930_=_C945( C930 C945 ) C930_=_C1306( C930 C1306 ) C930_=_C3101( C930 C3101 ) \nC930_=_C3102( C930 C3102 ) C930_=_C3103( C930 C3103 ) C930_=_C3105( C930 C3105 ) C930_=_C3106( C930 C3106 ) C930_=_C3108( C930 C3108 ) C930_=_C3109( C930 C3109 ) \nC930_=_C3111( C930 C3111 ) C937_=_C939( C937 C939 ) C937_=_C941( C937 C941 ) C937_=_C942( C937 C942 ) C937_=_C945( C937 C945 ) C937_=_C1886( C937 C1886 ) \nC937_=_C2399( C937 C2399 ) C937_=_C2815( C937 C2815 ) C937_=_C3425( C937 C3425 ) C937_=_C3449( C937 C3449 ) C937_=_C3523( C937 C3523 ) C937_=_C3724( C937 C3724 ) \nC937_=_C3791( C937 C3791 ) C937_=_C3823( C937 C3823 ) C937_=_C3872( C937 C3872 ) C937_=_C3874( C937 C3874 ) C939_=_C941( C939 C941 ) C939_=_C942( C939 C942 ) \nC939_=_C945( C939 C945 ) C939_=_C1639( C939 C1639 ) C939_=_C2478( C939 C2478 ) C939_=_C2902( C939 C2902 ) C939_=_C3027( C939 C3027 ) C939_=_C3145( C939 C3145 ) \nC939_=_C3291( C939 C3291 ) C939_=_C3451( C939 C3451 ) C939_=_C3558( C939 C3558 ) C939_=_C3574( C939 C3574 ) C939_=_C3794( C939 C3794 ) C939_=_C3813( C939 C3813 ) \nC939_=_C3946( C939 C3946 ) C939_=_C3956( C939 C3956 ) C939_=_C3991( C939 C3991 ) C939_=_C3992( C939 C3992 ) C939_=_C3994( C939 C3994 ) C941_=_C942( C941 C942 ) \nC941_=_C945( C941 C945 ) C941_=_C1659( C941 C1659 ) C941_=_C2246( C941 C2246 ) C941_=_C2819( C941 C2819 ) C941_=_C3095( C941 C3095 ) C941_=_C3601( C941 C3601 ) \nC941_=_C4079( C941 C4079 ) C942_=_C945( C942 C945 ) C942_=_C1824( C942 C1824 ) C942_=_C2248( C942 C2248 ) C942_=_C2820( C942 C2820 ) C942_=_C3529( C942 C3529 ) \nC942_=_C3602( C942 C3602 ) C942_=_C3932( C942 C3932 ) C942_=_C4082( C942 C4082 ) C945_=_C1142( C945 C1142 ) C945_=_C1162( C945 C1162 ) C945_=_C1825( C945 C1825 ) \nC945_=_C1955( C945 C1955 ) C945_=_C2027( C945 C2027 ) C945_=_C3531( C945 C3531 ) C945_=_C3577( C945 C3577 ) C945_=_C3655( C945 C3655 ) C945_=_C3934( C945 C3934 ) \nC945_=_C4083( C945 C4083 ) C946_=_C947( C946 C947 ) C946_=_C948( C946 C948 ) C946_=_C950( C946 C950 ) C946_=_C952( C946 C952 ) C946_=_C956( C946 C956 ) \nC946_=_C958( C946 C958 ) C946_=_C961( C946 C961 ) C946_=_C962( C946 C962 ) C946_=_C963( C946 C963 ) C946_=_C965( C946 C965 ) C946_=_C966( C946 C966 ) \nC946_=_C969( C946 C969 ) C946_=_C970( C946 C970 ) C946_=_C971( C946 C971 ) C946_=_C972( C946 C972 ) C946_=_C973( C946 C973 ) C946_=_C974( C946 C974 ) \nC946_=_C1093( C946 C1093 ) C946_=_C1623( C946 C1623 ) C946_=_C1624( C946 C1624 ) C946_=_C1627( C946 C1627 ) C946_=_C1630( C946 C1630 ) C946_=_C1631( C946 C1631 ) \nC946_=_C1632( C946 C1632 ) C946_=_C1634( C946 C1634 ) C946_=_C1635( C946 C1635 ) C946_=_C1636( C946 C1636 ) C946_=_C1638( C946 C1638 ) C946_=_C1639( C946 C1639 ) \nC946_=_C1642( C946 C1642 ) C947_=_C948( C947 C948 ) C947_=_C950( C947 C950 ) C947_=_C952( C947 C952 ) C947_=_C956( C947 C956 ) C947_=_C958( C947 C958 ) \nC947_=_C961( C947 C961 ) C947_=_C962( C947 C962 ) C947_=_C963( C947 C963 ) C947_=_C965( C947 C965 ) C947_=_C966( C947 C966 ) C947_=_C969( C947 C969 ) \nC947_=_C970( C947 C970 ) C947_=_C971( C947 C971 ) C947_=_C972( C947 C972 ) C947_=_C973( C947 C973 ) C947_=_C974( C947 C974 ) C947_=_C1697( C947 C1697 ) \nC947_=_C1698( C947 C1698 ) C947_=_C1703( C947 C1703 ) C947_=_C1704( C947 C1704 ) C947_=_C1705( C947 C1705 ) C947_=_C1706( C947 C1706 ) C947_=_C1707( C947 C1707 ) \nC947_=_C1709( C947 C1709 ) C947_=_C1712( C947 C1712 ) C947_=_C1716( C947 C1716 ) C947_=_C1717( C947 C1717 ) C947_=_C1718( C947 C1718 ) C947_=_C1719( C947 C1719 ) \nC948_=_C950( C948 C950 ) C948_=_C952( C948 C952 ) C948_=_C956( C948 C956 ) C948_=_C958( C948 C958 ) C948_=_C961( C948 C961 ) C948_=_C962( C948 C962 ) \nC948_=_C963( C948 C963 ) C948_=_C965( C948 C965 ) C948_=_C966( C948 C966 ) C948_=_C969( C948 C969 ) C948_=_C970( C948 C970 ) C948_=_C971( C948 C971 ) \nC948_=_C972( C948 C972 ) C948_=_C973( C948 C973 ) C948_=_C974( C948 C974 ) C948_=_C1354( C948 C1354 ) C948_=_C1941( C948 C1941 ) C948_=_C2009( C948 C2009 ) \nC948_=_C2011( C948 C2011 ) C948_=_C2012( C948 C2012 ) C948_=_C2013( C948 C2013 ) C948_=_C2014( C948 C2014 ) C948_=_C2023( C948 C2023 ) C948_=_C2025( C948 C2025 ) \nC948_=_C2027( C948 C2027 ) C948_=_C2028( C948 C2028 ) C950_=_C952( C950 C952 ) C950_=_C956( C950 C956 ) C950_=_C958( C950 C958 ) C950_=_C961( C950 C961 ) \nC950_=_C962( C950 C962 ) C950_=_C963( C950 C963 ) C950_=_C965( C950 C965 ) C950_=_C966( C950 C966 ) C950_=_C969( C950 C969 ) C950_=_C970( C950 C970 ) \nC950_=_C971( C950 C971 ) C950_=_C972( C950 C972 ) C950_=_C973( C950 C973 ) C950_=_C974( C950 C974 ) C950_=_C1534( C950 C1534 ) C950_=_C1698( C950 C1698 ) \nC950_=_C1785( C950 C1785 ) C950_=_C2152( C950 C2152 ) C950_=_C2228( C950 C2228 ) C950_=_C2229( C950 C2229 ) C950_=_C2230( C950 C2230 ) C950_=_C2231( C950 C2231 ) \nC950_=_C2233( C950 C2233 ) C950_=_C2235( C950 C2235 ) C950_=_C2237( C950 C2237 ) C950_=_C2238( C950 C2238 ) C950_=_C2240( C950 C2240 ) C950_=_C2242( C950 C2242 ) \nC950_=_C2243( C950 C2243 ) C950_=_C2245( C950 C2245 ) C950_=_C2246( C950 C2246 ) C950_=_C2248( C950 C2248 ) C952_=_C956( C952 C956 ) C952_=_C958( C952 C958 ) \nC952_=_C961( C952 C961 ) C952_=_C962( C952 C962 ) C952_=_C963( C952 C963 ) C952_=_C965( C952 C965 ) C952_=_C966( C952 C966 ) C952_=_C969( C952 C969 ) \nC952_=_C970( C952 C970 ) C952_=_C971( C952 C971 ) C952_=_C972( C952 C972 ) C952_=_C973( C952 C973 ) C952_=_C974( C952 C974 ) C952_=_C2229( C952 C2229 ) \nC952_=_C2655( C952 C2655 ) C952_=_C2659( C952 C2659 ) C952_=_C2661( C952 C2661 ) C952_=_C2662( C952 C2662 ) C952_=_C2664( C952 C2664 ) C952_=_C2665( C952 C2665 ) \nC952_=_C2666( C952 C2666 ) C952_=_C2669( C952 C2669 ) C952_=_C2673( C952 C2673 ) C952_=_C2675( C952 C2675 ) C952_=_C2676( C952 C2676 ) C952_=_C2677( C952 C2677 ) \nC956_=_C958( C956 C958 ) C956_=_C961( C956 C961 ) C956_=_C962( C956 C962 ) C956_=_C963( C956 C963 ) C956_=_C965( C956 C965 ) C956_=_C966( C956 C966 ) \nC956_=_C969( C956 C969 ) C956_=_C970( C956 C970 ) C956_=_C971(</w:t>
      </w:r>
    </w:p>
    <w:p>
      <w:pPr>
        <w:pStyle w:val="PreformattedText"/>
        <w:bidi w:val="0"/>
        <w:spacing w:before="0" w:after="0"/>
        <w:jc w:val="left"/>
        <w:rPr/>
      </w:pPr>
      <w:r>
        <w:rPr/>
        <w:t xml:space="preserve"> </w:t>
      </w:r>
      <w:r>
        <w:rPr/>
        <w:t>C956 C971 ) C956_=_C972( C956 C972 ) C956_=_C973( C956 C973 ) C956_=_C974( C956 C974 ) \nC956_=_C1997( C956 C1997 ) C956_=_C2347( C956 C2347 ) C956_=_C2743( C956 C2743 ) C956_=_C3116( C956 C3116 ) C956_=_C3131( C956 C3131 ) C956_=_C3132( C956 C3132 ) \nC956_=_C3133( C956 C3133 ) C956_=_C3134( C956 C3134 ) C956_=_C3136( C956 C3136 ) C956_=_C3137( C956 C3137 ) C956_=_C3138( C956 C3138 ) C956_=_C3139( C956 C3139 ) \nC956_=_C3140( C956 C3140 ) C956_=_C3141( C956 C3141 ) C956_=_C3144( C956 C3144 ) C956_=_C3145( C956 C3145 ) C956_=_C3148( C956 C3148 ) C958_=_C961( C958 C961 ) \nC958_=_C962( C958 C962 ) C958_=_C963( C958 C963 ) C958_=_C965( C958 C965 ) C958_=_C966( C958 C966 ) C958_=_C969( C958 C969 ) C958_=_C970( C958 C970 ) \nC958_=_C971( C958 C971 ) C958_=_C972( C958 C972 ) C958_=_C973( C958 C973 ) C958_=_C974( C958 C974 ) C958_=_C1036( C958 C1036 ) C958_=_C1083( C958 C1083 ) \nC958_=_C1705( C958 C1705 ) C958_=_C1857( C958 C1857 ) C958_=_C2308( C958 C2308 ) C958_=_C2520( C958 C2520 ) C958_=_C2661( C958 C2661 ) C958_=_C3117( C958 C3117 ) \nC958_=_C3365( C958 C3365 ) C958_=_C3366( C958 C3366 ) C958_=_C3370( C958 C3370 ) C958_=_C3372( C958 C3372 ) C958_=_C3373( C958 C3373 ) C958_=_C3376( C958 C3376 ) \nC958_=_C3378( C958 C3378 ) C958_=_C3379( C958 C3379 ) C961_=_C962( C961 C962 ) C961_=_C963( C961 C963 ) C961_=_C965( C961 C965 ) C961_=_C966( C961 C966 ) \nC961_=_C969( C961 C969 ) C961_=_C970( C961 C970 ) C961_=_C971( C961 C971 ) C961_=_C972( C961 C972 ) C961_=_C973( C961 C973 ) C961_=_C974( C961 C974 ) \nC961_=_C1476( C961 C1476 ) C961_=_C1520( C961 C1520 ) C961_=_C1709( C961 C1709 ) C961_=_C1966( C961 C1966 ) C961_=_C2220( C961 C2220 ) C961_=_C2665( C961 C2665 ) \nC961_=_C2795( C961 C2795 ) C961_=_C2925( C961 C2925 ) C961_=_C3122( C961 C3122 ) C961_=_C3247( C961 C3247 ) C961_=_C3338( C961 C3338 ) C961_=_C3382( C961 C3382 ) \nC961_=_C3497( C961 C3497 ) C961_=_C3563( C961 C3563 ) C961_=_C3564( C961 C3564 ) C961_=_C3565( C961 C3565 ) C961_=_C3567( C961 C3567 ) C961_=_C3569( C961 C3569 ) \nC962_=_C963( C962 C963 ) C962_=_C965( C962 C965 ) C962_=_C966( C962 C966 ) C962_=_C969( C962 C969 ) C962_=_C970( C962 C970 ) C962_=_C971( C962 C971 ) \nC962_=_C972( C962 C972 ) C962_=_C973( C962 C973 ) C962_=_C974( C962 C974 ) C962_=_C1363( C962 C1363 ) C962_=_C1634( C962 C1634 ) C962_=_C1818( C962 C1818 ) \nC962_=_C1947( C962 C1947 ) C962_=_C3036( C962 C3036 ) C962_=_C3140( C962 C3140 ) C962_=_C3339( C962 C3339 ) C962_=_C3467( C962 C3467 ) C962_=_C3572( C962 C3572 ) \nC962_=_C3573( C962 C3573 ) C962_=_C3574( C962 C3574 ) C962_=_C3575( C962 C3575 ) C962_=_C3576( C962 C3576 ) C962_=_C3577( C962 C3577 ) C963_=_C965( C963 C965 ) \nC963_=_C966( C963 C966 ) C963_=_C969( C963 C969 ) C963_=_C970( C963 C970 ) C963_=_C971( C963 C971 ) C963_=_C972( C963 C972 ) C963_=_C973( C963 C973 ) \nC963_=_C974( C963 C974 ) C963_=_C1406( C963 C1406 ) C963_=_C2164( C963 C2164 ) C963_=_C2356( C963 C2356 ) C963_=_C2489( C963 C2489 ) C963_=_C2559( C963 C2559 ) \nC963_=_C2687( C963 C2687 ) C963_=_C2782( C963 C2782 ) C963_=_C2993( C963 C2993 ) C963_=_C3061( C963 C3061 ) C963_=_C3260( C963 C3260 ) C963_=_C3340( C963 C3340 ) \nC963_=_C3747( C963 C3747 ) C963_=_C3748( C963 C3748 ) C963_=_C3749( C963 C3749 ) C963_=_C3752( C963 C3752 ) C963_=_C3753( C963 C3753 ) C963_=_C3754( C963 C3754 ) \nC965_=_C966( C965 C966 ) C965_=_C969( C965 C969 ) C965_=_C970( C965 C970 ) C965_=_C971( C965 C971 ) C965_=_C972( C965 C972 ) C965_=_C973( C965 C973 ) \nC965_=_C974( C965 C974 ) C965_=_C1273( C965 C1273 ) C965_=_C1319( C965 C1319 ) C965_=_C2005( C965 C2005 ) C965_=_C2872( C965 C2872 ) C965_=_C3166( C965 C3166 ) \nC965_=_C3316( C965 C3316 ) C965_=_C3341( C965 C3341 ) C965_=_C3471( C965 C3471 ) C965_=_C3572( C965 C3572 ) C965_=_C3632( C965 C3632 ) C965_=_C3943( C965 C3943 ) \nC965_=_C3944( C965 C3944 ) C965_=_C3945( C965 C3945 ) C965_=_C3946( C965 C3946 ) C965_=_C3947( C965 C3947 ) C965_=_C3950( C965 C3950 ) C966_=_C969( C966 C969 ) \nC966_=_C970( C966 C970 ) C966_=_C971( C966 C971 ) C966_=_C972( C966 C972 ) C966_=_C973( C966 C973 ) C966_=_C974( C966 C974 ) C966_=_C1693( C966 C1693 ) \nC966_=_C2242( C966 C2242 ) C966_=_C2708( C966 C2708 ) C966_=_C3125( C966 C3125 ) C966_=_C3372( C966 C3372 ) C966_=_C3386( C966 C3386 ) C966_=_C3565( C966 C3565 ) \nC966_=_C3881( C966 C3881 ) C966_=_C3956( C966 C3956 ) C966_=_C3958( C966 C3958 ) C969_=_C970( C969 C970 ) C969_=_C971( C969 C971 ) C969_=_C972( C969 C972 ) \nC969_=_C973( C969 C973 ) C969_=_C974( C969 C974 ) C969_=_C3052( C969 C3052 ) C969_=_C3348( C969 C3348 ) C969_=_C3477( C969 C3477 ) C969_=_C3491( C969 C3491 ) \nC969_=_C3576( C969 C3576 ) C969_=_C3931( C969 C3931 ) C969_=_C3988( C969 C3988 ) C969_=_C3991( C969 C3991 ) C969_=_C4082( C969 C4082 ) C969_=_C4083( C969 C4083 ) \nC969_=_C4085( C969 C4085 ) C970_=_C971( C970 C971 ) C970_=_C972( C970 C972 ) C970_=_C973( C970 C973 ) C970_=_C974( C970 C974 ) C970_=_C1716( C970 C1716 ) \nC970_=_C1760( C970 C1760 ) C970_=_C2495( C970 C2495 ) C970_=_C2675( C970 C2675 ) C970_=_C3111( C970 C3111 ) C970_=_C3128( C970 C3128 ) C970_=_C3389( C970 C3389 ) \nC970_=_C3415( C970 C3415 ) C970_=_C3517( C970 C3517 ) C970_=_C3770( C970 C3770 ) C970_=_C3828( C970 C3828 ) C970_=_C3887( C970 C3887 ) C970_=_C3897( C970 C3897 ) \nC970_=_C3901( C970 C3901 ) C970_=_C3914( C970 C3914 ) C970_=_C3958( C970 C3958 ) C970_=_C4038( C970 C4038 ) C970_=_C4052( C970 C4052 ) C971_=_C972( C971 C972 ) \nC971_=_C973( C971 C973 ) C971_=_C974( C971 C974 ) C971_=_C1391( C971 C1391 ) C971_=_C1594( C971 C1594 ) C971_=_C2025( C971 C2025 ) C971_=_C2047( C971 C2047 ) \nC971_=_C2084( C971 C2084 ) C971_=_C2168( C971 C2168 ) C971_=_C2496( C971 C2496 ) C971_=_C2786( C971 C2786 ) C971_=_C2998( C971 C2998 ) C971_=_C3547( C971 C3547 ) \nC971_=_C3749( C971 C3749 ) C971_=_C4026( C971 C4026 ) C971_=_C4095( C971 C4095 ) C971_=_C4096( C971 C4096 ) C972_=_C973( C972 C973 ) C972_=_C974( C972 C974 ) \nC972_=_C1507( C972 C1507 ) C972_=_C2139( C972 C2139 ) C972_=_C2171( C972 C2171 ) C972_=_C2498( C972 C2498 ) C972_=_C2548( C972 C2548 ) C972_=_C2735( C972 C2735 ) \nC972_=_C2787( C972 C2787 ) C972_=_C2999( C972 C2999 ) C972_=_C3084( C972 C3084 ) C972_=_C3629( C972 C3629 ) C972_=_C3729( C972 C3729 ) C972_=_C3903( C972 C3903 ) \nC972_=_C3916( C972 C3916 ) C972_=_C4087( C972 C4087 ) C972_=_C4089( C972 C4089 ) C972_=_C4095( C972 C4095 ) C972_=_C4106( C972 C4106 ) C972_=_C4107( C972 C4107 ) \nC973_=_C974( C973 C974 ) C973_=_C2028( C973 C2028 ) C973_=_C2173( C973 C2173 ) C973_=_C2500( C973 C2500 ) C973_=_C2788( C973 C2788 ) C973_=_C3001( C973 C3001 ) \nC973_=_C3754( C973 C3754 ) C973_=_C3779( C973 C3779 ) C973_=_C4106( C973 C4106 ) C974_=_C1642( C974 C1642 ) C974_=_C1844( C974 C1844 ) C974_=_C1991( C974 C1991 ) \nC974_=_C2303( C974 C2303 ) C974_=_C2549( C974 C2549 ) C974_=_C3015( C974 C3015 ) C974_=_C3148( C974 C3148 ) C974_=_C3334( C974 C3334 ) C974_=_C3351( C974 C3351 ) \nC974_=_C3480( C974 C3480 ) C974_=_C3494( C974 C3494 ) C974_=_C3562( C974 C3562 ) C974_=_C3668( C974 C3668 ) C974_=_C3950( C974 C3950 ) C974_=_C3990( C974 C3990 ) \nC974_=_C3994( C974 C3994 ) C974_=_C4085( C974 C4085 ) C979_=_C983( C979 C983 ) C979_=_C992( C979 C992 ) C979_=_C993( C979 C993 ) C979_=_C1002( C979 C1002 ) \nC979_=_C1240( C979 C1240 ) C979_=_C1355( C979 C1355 ) C979_=_C1828( C979 C1828 ) C979_=_C2087( C979 C2087 ) C979_=_C2106( C979 C2106 ) C979_=_C2109( C979 C2109 ) \nC979_=_C2110( C979 C2110 ) C979_=_C2112( C979 C2112 ) C979_=_C2114( C979 C2114 ) C979_=_C2118( C979 C2118 ) C979_=_C2119( C979 C2119 ) C983_=_C992( C983 C992 ) \nC983_=_C993( C983 C993 ) C983_=_C1242( C983 C1242 ) C983_=_C1492( C983 C1492 ) C983_=_C1703( C983 C1703 ) C983_=_C2090( C983 C2090 ) C983_=_C2127( C983 C2127 ) \nC983_=_C2289( C983 C2289 ) C983_=_C2536( C983 C2536 ) C983_=_C2905( C983 C2905 ) C983_=_C2906( C983 C2906 ) C983_=_C2908( C983 C2908 ) C983_=_C2909( C983 C2909 ) \nC983_=_C2910( C983 C2910 ) C983_=_C2912( C983 C2912 ) C983_=_C2913( C983 C2913 ) C983_=_C2915( C983 C2915 ) C983_=_C2917( C983 C2917 ) C983_=_C2918( C983 C2918 ) \nC992_=_C993( C992 C993 ) C992_=_C1500( C992 C1500 ) C992_=_C1841( C992 C1841 ) C992_=_C2135( C992 C2135 ) C992_=_C2264( C992 C2264 ) C992_=_C2299( C992 C2299 ) \nC992_=_C2315( C992 C2315 ) C992_=_C2543( C992 C2543 ) C992_=_C2688( C992 C2688 ) C992_=_C2965( C992 C2965 ) C992_=_C3009( C992 C3009 ) C992_=_C3048( C992 C3048 ) \nC992_=_C3328( C992 C3328 ) C992_=_C3666( C992 C3666 ) C992_=_C3865( C992 C3865 ) C992_=_C3866( C992 C3866 ) C992_=_C3869( C992 C3869 ) C993_=_C1252( C993 C1252 ) \nC993_=_C1677( C993 C1677 ) C993_=_C2101( C993 C2101 ) C993_=_C2945( C993 C2945 ) C993_=_C3615( C993 C3615 ) C993_=_C3720( C993 C3720 ) C993_=_C4093( C993 C4093 ) \nC993_=_C4094( C993 C4094 ) C999_=_C1000( C999 C1000 ) C999_=_C1001( C999 C1001 ) C999_=_C1002( C999 C1002 ) C999_=_C1003( C999 C1003 ) C999_=_C1005( C999 C1005 ) \nC999_=_C1010( C999 C1010 ) C999_=_C1011( C999 C1011 ) C999_=_C1015( C999 C1015 ) C999_=_C1022( C999 C1022 ) C999_=_C1145( C999 C1145 ) C999_=_C1146( C999 C1146 ) \nC999_=_C1147( C999 C1147 ) C999_=_C1150( C999 C1150 ) C999_=_C1151( C999 C1151 ) C999_=_C1153( C999 C1153 ) C999_=_C1154( C999 C1154 ) C999_=_C1156( C999 C1156 ) \nC999_=_C1158( C999 C1158 ) C999_=_C1159( C999 C1159 ) C999_=_C1160( C999 C1160 ) C999_=_C1161( C999 C1161 ) C999_=_C1162( C999 C1162 ) C999_=_C1163( C999 C1163 ) \nC1000_=_C1001( C1000 C1001 ) C1000_=_C1002( C1000 C1002 ) C1000_=_C1003( C1000 C1003 ) C1000_=_C1005( C1000 C1005 ) C1000_=_C1010( C1000 C1010 ) C1000_=_C1011( C1000 C1011 ) \nC1000_=_C1015( C1000 C1015 ) C1000_=_C1022( C1000 C1022 ) C1000_=_C1120( C1000 C1120 ) C1000_=_C1145( C1000 C1145 ) C1000_=_C1353( C1000 C1353 ) C1000_=_C1354( C1000 C1354 ) \nC1000_=_C1355( C1000 C1355 ) C1000_=_C1356( C1000 C1356 ) C1000_=_C1357( C1000 C1357 ) C1000_=_C1363( C1000 C1363 ) C1000_=_C1364( C1000 C1364 ) C1000_=_C1366( C1000 C1366 ) \nC1000_=_C1367( C1000 C1367 ) C1000_=_C1368( C1000 C1368 ) C1001_=_C1002( C1001</w:t>
      </w:r>
    </w:p>
    <w:p>
      <w:pPr>
        <w:pStyle w:val="PreformattedText"/>
        <w:bidi w:val="0"/>
        <w:spacing w:before="0" w:after="0"/>
        <w:jc w:val="left"/>
        <w:rPr/>
      </w:pPr>
      <w:r>
        <w:rPr/>
        <w:t xml:space="preserve"> </w:t>
      </w:r>
      <w:r>
        <w:rPr/>
        <w:t>C1002 ) C1001_=_C1003( C1001 C1003 ) C1001_=_C1005( C1001 C1005 ) C1001_=_C1010( C1001 C1010 ) \nC1001_=_C1011( C1001 C1011 ) C1001_=_C1015( C1001 C1015 ) C1001_=_C1022( C1001 C1022 ) C1001_=_C1414( C1001 C1414 ) C1001_=_C1555( C1001 C1555 ) C1001_=_C1826( C1001 C1826 ) \nC1001_=_C1827( C1001 C1827 ) C1001_=_C1828( C1001 C1828 ) C1001_=_C1829( C1001 C1829 ) C1001_=_C1831( C1001 C1831 ) C1001_=_C1833( C1001 C1833 ) C1001_=_C1840( C1001 C1840 ) \nC1001_=_C1841( C1001 C1841 ) C1001_=_C1842( C1001 C1842 ) C1001_=_C1843( C1001 C1843 ) C1001_=_C1844( C1001 C1844 ) C1002_=_C1003( C1002 C1003 ) C1002_=_C1005( C1002 C1005 ) \nC1002_=_C1010( C1002 C1010 ) C1002_=_C1011( C1002 C1011 ) C1002_=_C1015( C1002 C1015 ) C1002_=_C1022( C1002 C1022 ) C1002_=_C1240( C1002 C1240 ) C1002_=_C1355( C1002 C1355 ) \nC1002_=_C1828( C1002 C1828 ) C1002_=_C2087( C1002 C2087 ) C1002_=_C2106( C1002 C2106 ) C1002_=_C2109( C1002 C2109 ) C1002_=_C2110( C1002 C2110 ) C1002_=_C2112( C1002 C2112 ) \nC1002_=_C2114( C1002 C2114 ) C1002_=_C2118( C1002 C2118 ) C1002_=_C2119( C1002 C2119 ) C1003_=_C1005( C1003 C1005 ) C1003_=_C1010( C1003 C1010 ) C1003_=_C1011( C1003 C1011 ) \nC1003_=_C1015( C1003 C1015 ) C1003_=_C1022( C1003 C1022 ) C1003_=_C1356( C1003 C1356 ) C1003_=_C1697( C1003 C1697 ) C1003_=_C1829( C1003 C1829 ) C1003_=_C2174( C1003 C2174 ) \nC1003_=_C2176( C1003 C2176 ) C1003_=_C2181( C1003 C2181 ) C1003_=_C2182( C1003 C2182 ) C1003_=_C2186( C1003 C2186 ) C1003_=_C2187( C1003 C2187 ) C1003_=_C2188( C1003 C2188 ) \nC1003_=_C2189( C1003 C2189 ) C1003_=_C2191( C1003 C2191 ) C1003_=_C2192( C1003 C2192 ) C1003_=_C2193( C1003 C2193 ) C1005_=_C1010( C1005 C1010 ) C1005_=_C1011( C1005 C1011 ) \nC1005_=_C1015( C1005 C1015 ) C1005_=_C1022( C1005 C1022 ) C1005_=_C1357( C1005 C1357 ) C1005_=_C1602( C1005 C1602 ) C1005_=_C1833( C1005 C1833 ) C1005_=_C1851( C1005 C1851 ) \nC1005_=_C2120( C1005 C2120 ) C1005_=_C2409( C1005 C2409 ) C1005_=_C2410( C1005 C2410 ) C1005_=_C2412( C1005 C2412 ) C1005_=_C2413( C1005 C2413 ) C1005_=_C2417( C1005 C2417 ) \nC1005_=_C2418( C1005 C2418 ) C1005_=_C2422( C1005 C2422 ) C1005_=_C2423( C1005 C2423 ) C1010_=_C1011( C1010 C1011 ) C1010_=_C1015( C1010 C1015 ) C1010_=_C1022( C1010 C1022 ) \nC1010_=_C1366( C1010 C1366 ) C1010_=_C1499( C1010 C1499 ) C1010_=_C1753( C1010 C1753 ) C1010_=_C1840( C1010 C1840 ) C1010_=_C1949( C1010 C1949 ) C1010_=_C2133( C1010 C2133 ) \nC1010_=_C2541( C1010 C2541 ) C1010_=_C2811( C1010 C2811 ) C1010_=_C3224( C1010 C3224 ) C1010_=_C3671( C1010 C3671 ) C1010_=_C3672( C1010 C3672 ) C1010_=_C3674( C1010 C3674 ) \nC1010_=_C3675( C1010 C3675 ) C1010_=_C3677( C1010 C3677 ) C1010_=_C3678( C1010 C3678 ) C1011_=_C1015( C1011 C1015 ) C1011_=_C1022( C1011 C1022 ) C1011_=_C1131( C1011 C1131 ) \nC1011_=_C1156( C1011 C1156 ) C1011_=_C1880( C1011 C1880 ) C1011_=_C2606( C1011 C2606 ) C1011_=_C3209( C1011 C3209 ) C1011_=_C3354( C1011 C3354 ) C1011_=_C3580( C1011 C3580 ) \nC1011_=_C3592( C1011 C3592 ) C1011_=_C3679( C1011 C3679 ) C1011_=_C3693( C1011 C3693 ) C1011_=_C3695( C1011 C3695 ) C1011_=_C3696( C1011 C3696 ) C1011_=_C3698( C1011 C3698 ) \nC1011_=_C3702( C1011 C3702 ) C1015_=_C1022( C1015 C1022 ) C1015_=_C1347( C1015 C1347 ) C1015_=_C1368( C1015 C1368 ) C1015_=_C1545( C1015 C1545 ) C1015_=_C1843( C1015 C1843 ) \nC1015_=_C2208( C1015 C2208 ) C1015_=_C2477( C1015 C2477 ) C1015_=_C2888( C1015 C2888 ) C1015_=_C2941( C1015 C2941 ) C1015_=_C3961( C1015 C3961 ) C1015_=_C3976( C1015 C3976 ) \nC1015_=_C3977( C1015 C3977 ) C1022_=_C2118( C1022 C2118 ) C1022_=_C2193( C1022 C2193 ) C1022_=_C2423( C1022 C2423 ) C1022_=_C2584( C1022 C2584 ) C1022_=_C3031( C1022 C3031 ) \nC1022_=_C3296( C1022 C3296 ) C1022_=_C3678( C1022 C3678 ) C1022_=_C3762( C1022 C3762 ) C1022_=_C3964( C1022 C3964 ) C1022_=_C3977( C1022 C3977 ) C1026_=_C1035( C1026 C1035 ) \nC1026_=_C1036( C1026 C1036 ) C1026_=_C1040( C1026 C1040 ) C1026_=_C1041( C1026 C1041 ) C1026_=_C1043( C1026 C1043 ) C1026_=_C1044( C1026 C1044 ) C1026_=_C1072( C1026 C1072 ) \nC1026_=_C1192( C1026 C1192 ) C1026_=_C1195( C1026 C1195 ) C1026_=_C1196( C1026 C1196 ) C1026_=_C1197( C1026 C1197 ) C1026_=_C1198( C1026 C1198 ) C1026_=_C1199( C1026 C1199 ) \nC1026_=_C1201( C1026 C1201 ) C1026_=_C1202( C1026 C1202 ) C1026_=_C1204( C1026 C1204 ) C1026_=_C1206( C1026 C1206 ) C1026_=_C1207( C1026 C1207 ) C1026_=_C1209( C1026 C1209 ) \nC1026_=_C1210( C1026 C1210 ) C1026_=_C1213( C1026 C1213 ) C1026_=_C1214( C1026 C1214 ) C1026_=_C1215( C1026 C1215 ) C1035_=_C1036( C1035 C1036 ) C1035_=_C1040( C1035 C1040 ) \nC1035_=_C1041( C1035 C1041 ) C1035_=_C1043( C1035 C1043 ) C1035_=_C1044( C1035 C1044 ) C1035_=_C1081( C1035 C1081 ) C1035_=_C1401( C1035 C1401 ) C1035_=_C1446( C1035 C1446 ) \nC1035_=_C1901( C1035 C1901 ) C1035_=_C2144( C1035 C2144 ) C1035_=_C2270( C1035 C2270 ) C1035_=_C2428( C1035 C2428 ) C1035_=_C2449( C1035 C2449 ) C1035_=_C2553( C1035 C2553 ) \nC1035_=_C2679( C1035 C2679 ) C1035_=_C2973( C1035 C2973 ) C1035_=_C2974( C1035 C2974 ) C1035_=_C2976( C1035 C2976 ) C1035_=_C2980( C1035 C2980 ) C1035_=_C2982( C1035 C2982 ) \nC1035_=_C2984( C1035 C2984 ) C1035_=_C2985( C1035 C2985 ) C1036_=_C1040( C1036 C1040 ) C1036_=_C1041( C1036 C1041 ) C1036_=_C1043( C1036 C1043 ) C1036_=_C1044( C1036 C1044 ) \nC1036_=_C1083( C1036 C1083 ) C1036_=_C1705( C1036 C1705 ) C1036_=_C1857( C1036 C1857 ) C1036_=_C2308( C1036 C2308 ) C1036_=_C2520( C1036 C2520 ) C1036_=_C2661( C1036 C2661 ) \nC1036_=_C3117( C1036 C3117 ) C1036_=_C3365( C1036 C3365 ) C1036_=_C3366( C1036 C3366 ) C1036_=_C3370( C1036 C3370 ) C1036_=_C3372( C1036 C3372 ) C1036_=_C3373( C1036 C3373 ) \nC1036_=_C3376( C1036 C3376 ) C1036_=_C3378( C1036 C3378 ) C1036_=_C3379( C1036 C3379 ) C1040_=_C1041( C1040 C1041 ) C1040_=_C1043( C1040 C1043 ) C1040_=_C1044( C1040 C1044 ) \nC1040_=_C1085( C1040 C1085 ) C1040_=_C1904( C1040 C1904 ) C1040_=_C2311( C1040 C2311 ) C1040_=_C2436( C1040 C2436 ) C1040_=_C2455( C1040 C2455 ) C1040_=_C2506( C1040 C2506 ) \nC1040_=_C2685( C1040 C2685 ) C1040_=_C3022( C1040 C3022 ) C1040_=_C3248( C1040 C3248 ) C1040_=_C3459( C1040 C3459 ) C1040_=_C3605( C1040 C3605 ) C1040_=_C3606( C1040 C3606 ) \nC1040_=_C3607( C1040 C3607 ) C1040_=_C3609( C1040 C3609 ) C1040_=_C3610( C1040 C3610 ) C1041_=_C1043( C1041 C1043 ) C1041_=_C1044( C1041 C1044 ) C1041_=_C1086( C1041 C1086 ) \nC1041_=_C1450( C1041 C1450 ) C1041_=_C1905( C1041 C1905 ) C1041_=_C2147( C1041 C2147 ) C1041_=_C2276( C1041 C2276 ) C1041_=_C2666( C1041 C2666 ) C1041_=_C2760( C1041 C2760 ) \nC1041_=_C2938( C1041 C2938 ) C1041_=_C3704( C1041 C3704 ) C1041_=_C3705( C1041 C3705 ) C1041_=_C3706( C1041 C3706 ) C1041_=_C3709( C1041 C3709 ) C1041_=_C3710( C1041 C3710 ) \nC1041_=_C3711( C1041 C3711 ) C1041_=_C3713( C1041 C3713 ) C1041_=_C3714( C1041 C3714 ) C1043_=_C1044( C1043 C1044 ) C1043_=_C1089( C1043 C1089 ) C1043_=_C2319( C1043 C2319 ) \nC1043_=_C2942( C1043 C2942 ) C1043_=_C3039( C1043 C3039 ) C1043_=_C3182( C1043 C3182 ) C1043_=_C3463( C1043 C3463 ) C1043_=_C3876( C1043 C3876 ) C1043_=_C4001( C1043 C4001 ) \nC1043_=_C4017( C1043 C4017 ) C1043_=_C4020( C1043 C4020 ) C1044_=_C1090( C1044 C1090 ) C1044_=_C1209( C1044 C1209 ) C1044_=_C1459( C1044 C1459 ) C1044_=_C2045( C1044 C2045 ) \nC1044_=_C2148( C1044 C2148 ) C1044_=_C2284( C1044 C2284 ) C1044_=_C2364( C1044 C2364 ) C1044_=_C2691( C1044 C2691 ) C1044_=_C2751( C1044 C2751 ) C1044_=_C2982( C1044 C2982 ) \nC1044_=_C3127( C1044 C3127 ) C1044_=_C3266( C1044 C3266 ) C1044_=_C3346( C1044 C3346 ) C1044_=_C3516( C1044 C3516 ) C1044_=_C3711( C1044 C3711 ) C1044_=_C3747( C1044 C3747 ) \nC1044_=_C4042( C1044 C4042 ) C1044_=_C4065( C1044 C4065 ) C1047_=_C1048( C1047 C1048 ) C1047_=_C1051( C1047 C1051 ) C1047_=_C1053( C1047 C1053 ) C1047_=_C1054( C1047 C1054 ) \nC1047_=_C1055( C1047 C1055 ) C1047_=_C1056( C1047 C1056 ) C1047_=_C1058( C1047 C1058 ) C1047_=_C1059( C1047 C1059 ) C1047_=_C1060( C1047 C1060 ) C1047_=_C1062( C1047 C1062 ) \nC1047_=_C1065( C1047 C1065 ) C1047_=_C1067( C1047 C1067 ) C1047_=_C1068( C1047 C1068 ) C1047_=_C1070( C1047 C1070 ) C1047_=_C1071( C1047 C1071 ) C1047_=_C1466( C1047 C1466 ) \nC1047_=_C1467( C1047 C1467 ) C1047_=_C1474( C1047 C1474 ) C1047_=_C1476( C1047 C1476 ) C1047_=_C1478( C1047 C1478 ) C1047_=_C1480( C1047 C1480 ) C1047_=_C1481( C1047 C1481 ) \nC1047_=_C1482( C1047 C1482 ) C1047_=_C1485( C1047 C1485 ) C1048_=_C1051( C1048 C1051 ) C1048_=_C1053( C1048 C1053 ) C1048_=_C1054( C1048 C1054 ) C1048_=_C1055( C1048 C1055 ) \nC1048_=_C1056( C1048 C1056 ) C1048_=_C1058( C1048 C1058 ) C1048_=_C1059( C1048 C1059 ) C1048_=_C1060( C1048 C1060 ) C1048_=_C1062( C1048 C1062 ) C1048_=_C1065( C1048 C1065 ) \nC1048_=_C1067( C1048 C1067 ) C1048_=_C1068( C1048 C1068 ) C1048_=_C1070( C1048 C1070 ) C1048_=_C1071( C1048 C1071 ) C1048_=_C1259( C1048 C1259 ) C1048_=_C1327( C1048 C1327 ) \nC1048_=_C1532( C1048 C1532 ) C1048_=_C1534( C1048 C1534 ) C1048_=_C1540( C1048 C1540 ) C1048_=_C1541( C1048 C1541 ) C1048_=_C1542( C1048 C1542 ) C1048_=_C1543( C1048 C1543 ) \nC1048_=_C1545( C1048 C1545 ) C1048_=_C1546( C1048 C1546 ) C1048_=_C1548( C1048 C1548 ) C1048_=_C1549( C1048 C1549 ) C1048_=_C1551( C1048 C1551 ) C1051_=_C1053( C1051 C1053 ) \nC1051_=_C1054( C1051 C1054 ) C1051_=_C1055( C1051 C1055 ) C1051_=_C1056( C1051 C1056 ) C1051_=_C1058( C1051 C1058 ) C1051_=_C1059( C1051 C1059 ) C1051_=_C1060( C1051 C1060 ) \nC1051_=_C1062( C1051 C1062 ) C1051_=_C1065( C1051 C1065 ) C1051_=_C1067( C1051 C1067 ) C1051_=_C1068( C1051 C1068 ) C1051_=_C1070( C1051 C1070 ) C1051_=_C1071( C1051 C1071 ) \nC1051_=_C1261( C1051 C1261 ) C1051_=_C1331( C1051 C1331 ) C1051_=_C1559( C1051 C1559 ) C1051_=_C1764( C1051 C1764 ) C1051_=_C2194( C1051 C2194 ) C1051_=_C2197( C1051 C2197 ) \nC1051_=_C2203( C1051 C2203 ) C1051_=_C2207( C1051 C2207 ) C1051_=_C2208( C1051 C2208 ) C1051_=_C2209( C1051 C2209 ) C1051_=_C2210( C1051 C2210 ) C1051_=_C2211( C1051 C2211 ) \nC1051_=_C2212( C1051 C2212 ) C1051_=_C2213( C1051 C2213 ) C1053_=_C1054( C1053 C1054 ) C1053_=_C1055( C1053 C1055 ) C1053_=_C1056(</w:t>
      </w:r>
    </w:p>
    <w:p>
      <w:pPr>
        <w:pStyle w:val="PreformattedText"/>
        <w:bidi w:val="0"/>
        <w:spacing w:before="0" w:after="0"/>
        <w:jc w:val="left"/>
        <w:rPr/>
      </w:pPr>
      <w:r>
        <w:rPr/>
        <w:t xml:space="preserve"> </w:t>
      </w:r>
      <w:r>
        <w:rPr/>
        <w:t>C1053 C1056 ) C1053_=_C1058( C1053 C1058 ) \nC1053_=_C1059( C1053 C1059 ) C1053_=_C1060( C1053 C1060 ) C1053_=_C1062( C1053 C1062 ) C1053_=_C1065( C1053 C1065 ) C1053_=_C1067( C1053 C1067 ) C1053_=_C1068( C1053 C1068 ) \nC1053_=_C1070( C1053 C1070 ) C1053_=_C1071( C1053 C1071 ) C1053_=_C2228( C1053 C2228 ) C1053_=_C2369( C1053 C2369 ) C1053_=_C2445( C1053 C2445 ) C1053_=_C2567( C1053 C2567 ) \nC1053_=_C2568( C1053 C2568 ) C1053_=_C2569( C1053 C2569 ) C1053_=_C2570( C1053 C2570 ) C1053_=_C2573( C1053 C2573 ) C1053_=_C2574( C1053 C2574 ) C1053_=_C2575( C1053 C2575 ) \nC1053_=_C2577( C1053 C2577 ) C1053_=_C2581( C1053 C2581 ) C1053_=_C2582( C1053 C2582 ) C1053_=_C2584( C1053 C2584 ) C1054_=_C1055( C1054 C1055 ) C1054_=_C1056( C1054 C1056 ) \nC1054_=_C1058( C1054 C1058 ) C1054_=_C1059( C1054 C1059 ) C1054_=_C1060( C1054 C1060 ) C1054_=_C1062( C1054 C1062 ) C1054_=_C1065( C1054 C1065 ) C1054_=_C1067( C1054 C1067 ) \nC1054_=_C1068( C1054 C1068 ) C1054_=_C1070( C1054 C1070 ) C1054_=_C1071( C1054 C1071 ) C1054_=_C1561( C1054 C1561 ) C1054_=_C1766( C1054 C1766 ) C1054_=_C2197( C1054 C2197 ) \nC1054_=_C2586( C1054 C2586 ) C1054_=_C2587( C1054 C2587 ) C1054_=_C2589( C1054 C2589 ) C1054_=_C2591( C1054 C2591 ) C1054_=_C2592( C1054 C2592 ) C1055_=_C1056( C1055 C1056 ) \nC1055_=_C1058( C1055 C1058 ) C1055_=_C1059( C1055 C1059 ) C1055_=_C1060( C1055 C1060 ) C1055_=_C1062( C1055 C1062 ) C1055_=_C1065( C1055 C1065 ) C1055_=_C1067( C1055 C1067 ) \nC1055_=_C1068( C1055 C1068 ) C1055_=_C1070( C1055 C1070 ) C1055_=_C1071( C1055 C1071 ) C1055_=_C1466( C1055 C1466 ) C1055_=_C2254( C1055 C2254 ) C1055_=_C2792( C1055 C2792 ) \nC1055_=_C2793( C1055 C2793 ) C1055_=_C2794( C1055 C2794 ) C1055_=_C2795( C1055 C2795 ) C1055_=_C2800( C1055 C2800 ) C1055_=_C2802( C1055 C2802 ) C1055_=_C2803( C1055 C2803 ) \nC1056_=_C1058( C1056 C1058 ) C1056_=_C1059( C1056 C1059 ) C1056_=_C1060( C1056 C1060 ) C1056_=_C1062( C1056 C1062 ) C1056_=_C1065( C1056 C1065 ) C1056_=_C1067( C1056 C1067 ) \nC1056_=_C1068( C1056 C1068 ) C1056_=_C1070( C1056 C1070 ) C1056_=_C1071( C1056 C1071 ) C1056_=_C1903( C1056 C1903 ) C1056_=_C2792( C1056 C2792 ) C1056_=_C2976( C1056 C2976 ) \nC1056_=_C3017( C1056 C3017 ) C1056_=_C3247( C1056 C3247 ) C1056_=_C3248( C1056 C3248 ) C1056_=_C3253( C1056 C3253 ) C1056_=_C3256( C1056 C3256 ) C1058_=_C1059( C1058 C1059 ) \nC1058_=_C1060( C1058 C1060 ) C1058_=_C1062( C1058 C1062 ) C1058_=_C1065( C1058 C1065 ) C1058_=_C1067( C1058 C1067 ) C1058_=_C1068( C1058 C1068 ) C1058_=_C1070( C1058 C1070 ) \nC1058_=_C1071( C1058 C1071 ) C1058_=_C1630( C1058 C1630 ) C1058_=_C2035( C1058 C2035 ) C1058_=_C2793( C1058 C2793 ) C1058_=_C3133( C1058 C3133 ) C1058_=_C3338( C1058 C3338 ) \nC1058_=_C3339( C1058 C3339 ) C1058_=_C3340( C1058 C3340 ) C1058_=_C3341( C1058 C3341 ) C1058_=_C3344( C1058 C3344 ) C1058_=_C3345( C1058 C3345 ) C1058_=_C3346( C1058 C3346 ) \nC1058_=_C3347( C1058 C3347 ) C1058_=_C3348( C1058 C3348 ) C1058_=_C3351( C1058 C3351 ) C1059_=_C1060( C1059 C1060 ) C1059_=_C1062( C1059 C1062 ) C1059_=_C1065( C1059 C1065 ) \nC1059_=_C1067( C1059 C1067 ) C1059_=_C1068( C1059 C1068 ) C1059_=_C1070( C1059 C1070 ) C1059_=_C1071( C1059 C1071 ) C1059_=_C1928( C1059 C1928 ) C1059_=_C2794( C1059 C2794 ) \nC1059_=_C3497( C1059 C3497 ) C1059_=_C3500( C1059 C3500 ) C1060_=_C1062( C1060 C1062 ) C1060_=_C1065( C1060 C1065 ) C1060_=_C1067( C1060 C1067 ) C1060_=_C1068( C1060 C1068 ) \nC1060_=_C1070( C1060 C1070 ) C1060_=_C1071( C1060 C1071 ) C1060_=_C1564( C1060 C1564 ) C1060_=_C1773( C1060 C1773 ) C1060_=_C2589( C1060 C2589 ) C1060_=_C3045( C1060 C3045 ) \nC1060_=_C3483( C1060 C3483 ) C1060_=_C3520( C1060 C3520 ) C1060_=_C3523( C1060 C3523 ) C1060_=_C3524( C1060 C3524 ) C1060_=_C3526( C1060 C3526 ) C1060_=_C3528( C1060 C3528 ) \nC1060_=_C3529( C1060 C3529 ) C1060_=_C3531( C1060 C3531 ) C1060_=_C3532( C1060 C3532 ) C1062_=_C1065( C1062 C1065 ) C1062_=_C1067( C1062 C1067 ) C1062_=_C1068( C1062 C1068 ) \nC1062_=_C1070( C1062 C1070 ) C1062_=_C1071( C1062 C1071 ) C1062_=_C1270( C1062 C1270 ) C1062_=_C1311( C1062 C1311 ) C1062_=_C1566( C1062 C1566 ) C1062_=_C1775( C1062 C1775 ) \nC1062_=_C2203( C1062 C2203 ) C1062_=_C3312( C1062 C3312 ) C1062_=_C3520( C1062 C3520 ) C1062_=_C3632( C1062 C3632 ) C1065_=_C1067( C1065 C1067 ) C1065_=_C1068( C1065 C1068 ) \nC1065_=_C1070( C1065 C1070 ) C1065_=_C1071( C1065 C1071 ) C1065_=_C1158( C1065 C1158 ) C1065_=_C1231( C1065 C1231 ) C1065_=_C2243( C1065 C2243 ) C1065_=_C2361( C1065 C2361 ) \nC1065_=_C3081( C1065 C3081 ) C1065_=_C3320( C1065 C3320 ) C1065_=_C3475( C1065 C3475 ) C1065_=_C3695( C1065 C3695 ) C1065_=_C3859( C1065 C3859 ) C1065_=_C3929( C1065 C3929 ) \nC1065_=_C4030( C1065 C4030 ) C1065_=_C4033( C1065 C4033 ) C1067_=_C1068( C1067 C1068 ) C1067_=_C1070( C1067 C1070 ) C1067_=_C1071( C1067 C1071 ) C1067_=_C1570( C1067 C1570 ) \nC1067_=_C1780( C1067 C1780 ) C1067_=_C1939( C1067 C1939 ) C1067_=_C2210( C1067 C2210 ) C1067_=_C2339( C1067 C2339 ) C1067_=_C3526( C1067 C3526 ) C1067_=_C3567( C1067 C3567 ) \nC1067_=_C3844( C1067 C3844 ) C1067_=_C3896( C1067 C3896 ) C1067_=_C4022( C1067 C4022 ) C1068_=_C1070( C1068 C1070 ) C1068_=_C1071( C1068 C1071 ) C1068_=_C1140( C1068 C1140 ) \nC1068_=_C1571( C1068 C1571 ) C1068_=_C1781( C1068 C1781 ) C1068_=_C1891( C1068 C1891 ) C1068_=_C2211( C1068 C2211 ) C1068_=_C2547( C1068 C2547 ) C1068_=_C2913( C1068 C2913 ) \nC1068_=_C3219( C1068 C3219 ) C1068_=_C3528( C1068 C3528 ) C1068_=_C3675( C1068 C3675 ) C1068_=_C3866( C1068 C3866 ) C1068_=_C4007( C1068 C4007 ) C1068_=_C4087( C1068 C4087 ) \nC1070_=_C1071( C1070 C1071 ) C1070_=_C1761( C1070 C1761 ) C1070_=_C1782( C1070 C1782 ) C1070_=_C1954( C1070 C1954 ) C1070_=_C2802( C1070 C2802 ) C1070_=_C2821( C1070 C2821 ) \nC1070_=_C3158( C1070 C3158 ) C1070_=_C3569( C1070 C3569 ) C1070_=_C3677( C1070 C3677 ) C1070_=_C4048( C1070 C4048 ) C1071_=_C1573( C1071 C1573 ) C1071_=_C1783( C1071 C1783 ) \nC1071_=_C2213( C1071 C2213 ) C1071_=_C2582( C1071 C2582 ) C1071_=_C3361( C1071 C3361 ) C1071_=_C3532( C1071 C3532 ) C1071_=_C3689( C1071 C3689 ) C1072_=_C1076( C1072 C1076 ) \nC1072_=_C1081( C1072 C1081 ) C1072_=_C1083( C1072 C1083 ) C1072_=_C1085( C1072 C1085 ) C1072_=_C1086( C1072 C1086 ) C1072_=_C1089( C1072 C1089 ) C1072_=_C1090( C1072 C1090 ) \nC1072_=_C1192( C1072 C1192 ) C1072_=_C1195( C1072 C1195 ) C1072_=_C1196( C1072 C1196 ) C1072_=_C1197( C1072 C1197 ) C1072_=_C1198( C1072 C1198 ) C1072_=_C1199( C1072 C1199 ) \nC1072_=_C1201( C1072 C1201 ) C1072_=_C1202( C1072 C1202 ) C1072_=_C1204( C1072 C1204 ) C1072_=_C1206( C1072 C1206 ) C1072_=_C1207( C1072 C1207 ) C1072_=_C1209( C1072 C1209 ) \nC1072_=_C1210( C1072 C1210 ) C1072_=_C1213( C1072 C1213 ) C1072_=_C1214( C1072 C1214 ) C1072_=_C1215( C1072 C1215 ) C1076_=_C1081( C1076 C1081 ) C1076_=_C1083( C1076 C1083 ) \nC1076_=_C1085( C1076 C1085 ) C1076_=_C1086( C1076 C1086 ) C1076_=_C1089( C1076 C1089 ) C1076_=_C1090( C1076 C1090 ) C1076_=_C1378( C1076 C1378 ) C1076_=_C1511( C1076 C1511 ) \nC1076_=_C1827( C1076 C1827 ) C1076_=_C2072( C1076 C2072 ) C1076_=_C2073( C1076 C2073 ) C1076_=_C2074( C1076 C2074 ) C1076_=_C2075( C1076 C2075 ) C1076_=_C2076( C1076 C2076 ) \nC1076_=_C2077( C1076 C2077 ) C1076_=_C2078( C1076 C2078 ) C1076_=_C2079( C1076 C2079 ) C1076_=_C2080( C1076 C2080 ) C1076_=_C2083( C1076 C2083 ) C1076_=_C2084( C1076 C2084 ) \nC1081_=_C1083( C1081 C1083 ) C1081_=_C1085( C1081 C1085 ) C1081_=_C1086( C1081 C1086 ) C1081_=_C1089( C1081 C1089 ) C1081_=_C1090( C1081 C1090 ) C1081_=_C1401( C1081 C1401 ) \nC1081_=_C1446( C1081 C1446 ) C1081_=_C1901( C1081 C1901 ) C1081_=_C2144( C1081 C2144 ) C1081_=_C2270( C1081 C2270 ) C1081_=_C2428( C1081 C2428 ) C1081_=_C2449( C1081 C2449 ) \nC1081_=_C2553( C1081 C2553 ) C1081_=_C2679( C1081 C2679 ) C1081_=_C2973( C1081 C2973 ) C1081_=_C2974( C1081 C2974 ) C1081_=_C2976( C1081 C2976 ) C1081_=_C2980( C1081 C2980 ) \nC1081_=_C2982( C1081 C2982 ) C1081_=_C2984( C1081 C2984 ) C1081_=_C2985( C1081 C2985 ) C1083_=_C1085( C1083 C1085 ) C1083_=_C1086( C1083 C1086 ) C1083_=_C1089( C1083 C1089 ) \nC1083_=_C1090( C1083 C1090 ) C1083_=_C1705( C1083 C1705 ) C1083_=_C1857( C1083 C1857 ) C1083_=_C2308( C1083 C2308 ) C1083_=_C2520( C1083 C2520 ) C1083_=_C2661( C1083 C2661 ) \nC1083_=_C3117( C1083 C3117 ) C1083_=_C3365( C1083 C3365 ) C1083_=_C3366( C1083 C3366 ) C1083_=_C3370( C1083 C3370 ) C1083_=_C3372( C1083 C3372 ) C1083_=_C3373( C1083 C3373 ) \nC1083_=_C3376( C1083 C3376 ) C1083_=_C3378( C1083 C3378 ) C1083_=_C3379( C1083 C3379 ) C1085_=_C1086( C1085 C1086 ) C1085_=_C1089( C1085 C1089 ) C1085_=_C1090( C1085 C1090 ) \nC1085_=_C1904( C1085 C1904 ) C1085_=_C2311( C1085 C2311 ) C1085_=_C2436( C1085 C2436 ) C1085_=_C2455( C1085 C2455 ) C1085_=_C2506( C1085 C2506 ) C1085_=_C2685( C1085 C2685 ) \nC1085_=_C3022( C1085 C3022 ) C1085_=_C3248( C1085 C3248 ) C1085_=_C3459( C1085 C3459 ) C1085_=_C3605( C1085 C3605 ) C1085_=_C3606( C1085 C3606 ) C1085_=_C3607( C1085 C3607 ) \nC1085_=_C3609( C1085 C3609 ) C1085_=_C3610( C1085 C3610 ) C1086_=_C1089( C1086 C1089 ) C1086_=_C1090( C1086 C1090 ) C1086_=_C1450( C1086 C1450 ) C1086_=_C1905( C1086 C1905 ) \nC1086_=_C2147( C1086 C2147 ) C1086_=_C2276( C1086 C2276 ) C1086_=_C2666( C1086 C2666 ) C1086_=_C2760( C1086 C2760 ) C1086_=_C2938( C1086 C2938 ) C1086_=_C3704( C1086 C3704 ) \nC1086_=_C3705( C1086 C3705 ) C1086_=_C3706( C1086 C3706 ) C1086_=_C3709( C1086 C3709 ) C1086_=_C3710( C1086 C3710 ) C1086_=_C3711( C1086 C3711 ) C1086_=_C3713( C1086 C3713 ) \nC1086_=_C3714( C1086 C3714 ) C1089_=_C1090( C1089 C1090 ) C1089_=_C2319( C1089 C2319 ) C1089_=_C2942( C1089 C2942 ) C1089_=_C3039( C1089 C3039 ) C1089_=_C3182( C1089 C3182 ) \nC1089_=_C3463( C1089 C3463 ) C1089_=_C3876( C1089 C3876 ) C1089_=_C4001( C1089 C4001 ) C1089_=_C4017( C1089 C4017 ) C1089_=_C4020( C1089 C4020 ) C1090_=_C1209( C1090 C1209 ) \nC1090_=_C1459( C1090 C1459 ) C1090_=_C2045( C1090 C2045 ) C1090_=_C2148( C1090 C2148 ) C1090_=_C2284( C1090 C2284 ) C1090_=_C2364( C1090 C2364 ) C1090_=_C2691( C1090 C2691 ) \nC1090_=_C2751(</w:t>
      </w:r>
    </w:p>
    <w:p>
      <w:pPr>
        <w:pStyle w:val="PreformattedText"/>
        <w:bidi w:val="0"/>
        <w:spacing w:before="0" w:after="0"/>
        <w:jc w:val="left"/>
        <w:rPr/>
      </w:pPr>
      <w:r>
        <w:rPr/>
        <w:t xml:space="preserve"> </w:t>
      </w:r>
      <w:r>
        <w:rPr/>
        <w:t>C1090 C2751 ) C1090_=_C2982( C1090 C2982 ) C1090_=_C3127( C1090 C3127 ) C1090_=_C3266( C1090 C3266 ) C1090_=_C3346( C1090 C3346 ) C1090_=_C3516( C1090 C3516 ) \nC1090_=_C3711( C1090 C3711 ) C1090_=_C3747( C1090 C3747 ) C1090_=_C4042( C1090 C4042 ) C1090_=_C4065( C1090 C4065 ) C1093_=_C1094( C1093 C1094 ) C1093_=_C1095( C1093 C1095 ) \nC1093_=_C1098( C1093 C1098 ) C1093_=_C1099( C1093 C1099 ) C1093_=_C1100( C1093 C1100 ) C1093_=_C1102( C1093 C1102 ) C1093_=_C1105( C1093 C1105 ) C1093_=_C1106( C1093 C1106 ) \nC1093_=_C1107( C1093 C1107 ) C1093_=_C1108( C1093 C1108 ) C1093_=_C1110( C1093 C1110 ) C1093_=_C1113( C1093 C1113 ) C1093_=_C1116( C1093 C1116 ) C1093_=_C1117( C1093 C1117 ) \nC1093_=_C1623( C1093 C1623 ) C1093_=_C1624( C1093 C1624 ) C1093_=_C1627( C1093 C1627 ) C1093_=_C1630( C1093 C1630 ) C1093_=_C1631( C1093 C1631 ) C1093_=_C1632( C1093 C1632 ) \nC1093_=_C1634( C1093 C1634 ) C1093_=_C1635( C1093 C1635 ) C1093_=_C1636( C1093 C1636 ) C1093_=_C1638( C1093 C1638 ) C1093_=_C1639( C1093 C1639 ) C1093_=_C1642( C1093 C1642 ) \nC1094_=_C1095( C1094 C1095 ) C1094_=_C1098( C1094 C1098 ) C1094_=_C1099( C1094 C1099 ) C1094_=_C1100( C1094 C1100 ) C1094_=_C1102( C1094 C1102 ) C1094_=_C1105( C1094 C1105 ) \nC1094_=_C1106( C1094 C1106 ) C1094_=_C1107( C1094 C1107 ) C1094_=_C1108( C1094 C1108 ) C1094_=_C1110( C1094 C1110 ) C1094_=_C1113( C1094 C1113 ) C1094_=_C1116( C1094 C1116 ) \nC1094_=_C1117( C1094 C1117 ) C1094_=_C1415( C1094 C1415 ) C1094_=_C1848( C1094 C1848 ) C1094_=_C1849( C1094 C1849 ) C1094_=_C1851( C1094 C1851 ) C1094_=_C1856( C1094 C1856 ) \nC1094_=_C1857( C1094 C1857 ) C1094_=_C1859( C1094 C1859 ) C1094_=_C1860( C1094 C1860 ) C1094_=_C1861( C1094 C1861 ) C1094_=_C1862( C1094 C1862 ) C1094_=_C1866( C1094 C1866 ) \nC1095_=_C1098( C1095 C1098 ) C1095_=_C1099( C1095 C1099 ) C1095_=_C1100( C1095 C1100 ) C1095_=_C1102( C1095 C1102 ) C1095_=_C1105( C1095 C1105 ) C1095_=_C1106( C1095 C1106 ) \nC1095_=_C1107( C1095 C1107 ) C1095_=_C1108( C1095 C1108 ) C1095_=_C1110( C1095 C1110 ) C1095_=_C1113( C1095 C1113 ) C1095_=_C1116( C1095 C1116 ) C1095_=_C1117( C1095 C1117 ) \nC1095_=_C1623( C1095 C1623 ) C1095_=_C1870( C1095 C1870 ) C1095_=_C1976( C1095 C1976 ) C1095_=_C1977( C1095 C1977 ) C1095_=_C1978( C1095 C1978 ) C1095_=_C1980( C1095 C1980 ) \nC1095_=_C1982( C1095 C1982 ) C1095_=_C1984( C1095 C1984 ) C1095_=_C1991( C1095 C1991 ) C1098_=_C1099( C1098 C1099 ) C1098_=_C1100( C1098 C1100 ) C1098_=_C1102( C1098 C1102 ) \nC1098_=_C1105( C1098 C1105 ) C1098_=_C1106( C1098 C1106 ) C1098_=_C1107( C1098 C1107 ) C1098_=_C1108( C1098 C1108 ) C1098_=_C1110( C1098 C1110 ) C1098_=_C1113( C1098 C1113 ) \nC1098_=_C1116( C1098 C1116 ) C1098_=_C1117( C1098 C1117 ) C1098_=_C1895( C1098 C1895 ) C1098_=_C2054( C1098 C2054 ) C1098_=_C2445( C1098 C2445 ) C1098_=_C2449( C1098 C2449 ) \nC1098_=_C2450( C1098 C2450 ) C1098_=_C2455( C1098 C2455 ) C1098_=_C2461( C1098 C2461 ) C1099_=_C1100( C1099 C1100 ) C1099_=_C1102( C1099 C1102 ) C1099_=_C1105( C1099 C1105 ) \nC1099_=_C1106( C1099 C1106 ) C1099_=_C1107( C1099 C1107 ) C1099_=_C1108( C1099 C1108 ) C1099_=_C1110( C1099 C1110 ) C1099_=_C1113( C1099 C1113 ) C1099_=_C1116( C1099 C1116 ) \nC1099_=_C1117( C1099 C1117 ) C1099_=_C2031( C1099 C2031 ) C1099_=_C2519( C1099 C2519 ) C1099_=_C2520( C1099 C2520 ) C1099_=_C2526( C1099 C2526 ) C1099_=_C2527( C1099 C2527 ) \nC1099_=_C2530( C1099 C2530 ) C1100_=_C1102( C1100 C1102 ) C1100_=_C1105( C1100 C1105 ) C1100_=_C1106( C1100 C1106 ) C1100_=_C1107( C1100 C1107 ) C1100_=_C1108( C1100 C1108 ) \nC1100_=_C1110( C1100 C1110 ) C1100_=_C1113( C1100 C1113 ) C1100_=_C1116( C1100 C1116 ) C1100_=_C1117( C1100 C1117 ) C1100_=_C1490( C1100 C1490 ) C1100_=_C1683( C1100 C1683 ) \nC1100_=_C1976( C1100 C1976 ) C1100_=_C2121( C1100 C2121 ) C1100_=_C2535( C1100 C2535 ) C1100_=_C2536( C1100 C2536 ) C1100_=_C2538( C1100 C2538 ) C1100_=_C2540( C1100 C2540 ) \nC1100_=_C2541( C1100 C2541 ) C1100_=_C2542( C1100 C2542 ) C1100_=_C2543( C1100 C2543 ) C1100_=_C2544( C1100 C2544 ) C1100_=_C2547( C1100 C2547 ) C1100_=_C2548( C1100 C2548 ) \nC1100_=_C2549( C1100 C2549 ) C1102_=_C1105( C1102 C1105 ) C1102_=_C1106( C1102 C1106 ) C1102_=_C1107( C1102 C1107 ) C1102_=_C1108( C1102 C1108 ) C1102_=_C1110( C1102 C1110 ) \nC1102_=_C1113( C1102 C1113 ) C1102_=_C1116( C1102 C1116 ) C1102_=_C1117( C1102 C1117 ) C1102_=_C2057( C1102 C2057 ) C1102_=_C2952( C1102 C2952 ) C1105_=_C1106( C1105 C1106 ) \nC1105_=_C1107( C1105 C1107 ) C1105_=_C1108( C1105 C1108 ) C1105_=_C1110( C1105 C1110 ) C1105_=_C1113( C1105 C1113 ) C1105_=_C1116( C1105 C1116 ) C1105_=_C1117( C1105 C1117 ) \nC1105_=_C2061( C1105 C2061 ) C1105_=_C2469( C1105 C2469 ) C1105_=_C3437( C1105 C3437 ) C1105_=_C3438( C1105 C3438 ) C1106_=_C1107( C1106 C1107 ) C1106_=_C1108( C1106 C1108 ) \nC1106_=_C1110( C1106 C1110 ) C1106_=_C1113( C1106 C1113 ) C1106_=_C1116( C1106 C1116 ) C1106_=_C1117( C1106 C1117 ) C1106_=_C1632( C1106 C1632 ) C1106_=_C1816( C1106 C1816 ) \nC1106_=_C2538( C1106 C2538 ) C1106_=_C2642( C1106 C2642 ) C1106_=_C3020( C1106 C3020 ) C1106_=_C3282( C1106 C3282 ) C1106_=_C3483( C1106 C3483 ) C1106_=_C3484( C1106 C3484 ) \nC1106_=_C3486( C1106 C3486 ) C1106_=_C3487( C1106 C3487 ) C1106_=_C3491( C1106 C3491 ) C1106_=_C3494( C1106 C3494 ) C1107_=_C1108( C1107 C1108 ) C1107_=_C1110( C1107 C1110 ) \nC1107_=_C1113( C1107 C1113 ) C1107_=_C1116( C1107 C1116 ) C1107_=_C1117( C1107 C1117 ) C1107_=_C1982( C1107 C1982 ) C1107_=_C2182( C1107 C2182 ) C1107_=_C2643( C1107 C2643 ) \nC1107_=_C2704( C1107 C2704 ) C1107_=_C2906( C1107 C2906 ) C1107_=_C3484( C1107 C3484 ) C1107_=_C3533( C1107 C3533 ) C1107_=_C3553( C1107 C3553 ) C1107_=_C3555( C1107 C3555 ) \nC1107_=_C3558( C1107 C3558 ) C1107_=_C3559( C1107 C3559 ) C1107_=_C3561( C1107 C3561 ) C1107_=_C3562( C1107 C3562 ) C1108_=_C1110( C1108 C1110 ) C1108_=_C1113( C1108 C1113 ) \nC1108_=_C1116( C1108 C1116 ) C1108_=_C1117( C1108 C1117 ) C1108_=_C1635( C1108 C1635 ) C1108_=_C2540( C1108 C2540 ) C1108_=_C2645( C1108 C2645 ) C1108_=_C3553( C1108 C3553 ) \nC1108_=_C3665( C1108 C3665 ) C1108_=_C3666( C1108 C3666 ) C1108_=_C3668( C1108 C3668 ) C1110_=_C1113( C1110 C1113 ) C1110_=_C1116( C1110 C1116 ) C1110_=_C1117( C1110 C1117 ) \nC1110_=_C1134( C1110 C1134 ) C1110_=_C1883( C1110 C1883 ) C1110_=_C2065( C1110 C2065 ) C1110_=_C2080( C1110 C2080 ) C1110_=_C3212( C1110 C3212 ) C1110_=_C3829( C1110 C3829 ) \nC1113_=_C1116( C1113 C1116 ) C1113_=_C1117( C1113 C1117 ) C1113_=_C2048( C1113 C2048 ) C1113_=_C3359( C1113 C3359 ) C1113_=_C3376( C1113 C3376 ) C1113_=_C3861( C1113 C3861 ) \nC1113_=_C3907( C1113 C3907 ) C1113_=_C4100( C1113 C4100 ) C1116_=_C1117( C1116 C1117 ) C1116_=_C1915( C1116 C1915 ) C1116_=_C2051( C1116 C2051 ) C1116_=_C2677( C1116 C2677 ) \nC1116_=_C2770( C1116 C2770 ) C1116_=_C3363( C1116 C3363 ) C1116_=_C3379( C1116 C3379 ) C1116_=_C3714( C1116 C3714 ) C1116_=_C3802( C1116 C3802 ) C1116_=_C3822( C1116 C3822 ) \nC1116_=_C3864( C1116 C3864 ) C1116_=_C3910( C1116 C3910 ) C1116_=_C3927( C1116 C3927 ) C1116_=_C4041( C1116 C4041 ) C1116_=_C4110( C1116 C4110 ) C1117_=_C2070( C1117 C2070 ) \nC1120_=_C1123( C1120 C1123 ) C1120_=_C1125( C1120 C1125 ) C1120_=_C1129( C1120 C1129 ) C1120_=_C1131( C1120 C1131 ) C1120_=_C1132( C1120 C1132 ) C1120_=_C1134( C1120 C1134 ) \nC1120_=_C1136( C1120 C1136 ) C1120_=_C1138( C1120 C1138 ) C1120_=_C1139( C1120 C1139 ) C1120_=_C1140( C1120 C1140 ) C1120_=_C1142( C1120 C1142 ) C1120_=_C1143( C1120 C1143 ) \nC1120_=_C1145( C1120 C1145 ) C1120_=_C1353( C1120 C1353 ) C1120_=_C1354( C1120 C1354 ) C1120_=_C1355( C1120 C1355 ) C1120_=_C1356( C1120 C1356 ) C1120_=_C1357( C1120 C1357 ) \nC1120_=_C1363( C1120 C1363 ) C1120_=_C1364( C1120 C1364 ) C1120_=_C1366( C1120 C1366 ) C1120_=_C1367( C1120 C1367 ) C1120_=_C1368( C1120 C1368 ) C1123_=_C1125( C1123 C1125 ) \nC1123_=_C1129( C1123 C1129 ) C1123_=_C1131( C1123 C1131 ) C1123_=_C1132( C1123 C1132 ) C1123_=_C1134( C1123 C1134 ) C1123_=_C1136( C1123 C1136 ) C1123_=_C1138( C1123 C1138 ) \nC1123_=_C1139( C1123 C1139 ) C1123_=_C1140( C1123 C1140 ) C1123_=_C1142( C1123 C1142 ) C1123_=_C1143( C1123 C1143 ) C1123_=_C1195( C1123 C1195 ) C1123_=_C1553( C1123 C1553 ) \nC1123_=_C1576( C1123 C1576 ) C1123_=_C1664( C1123 C1664 ) C1123_=_C1667( C1123 C1667 ) C1123_=_C1669( C1123 C1669 ) C1123_=_C1670( C1123 C1670 ) C1123_=_C1671( C1123 C1671 ) \nC1123_=_C1672( C1123 C1672 ) C1123_=_C1673( C1123 C1673 ) C1123_=_C1675( C1123 C1675 ) C1123_=_C1677( C1123 C1677 ) C1123_=_C1679( C1123 C1679 ) C1125_=_C1129( C1125 C1129 ) \nC1125_=_C1131( C1125 C1131 ) C1125_=_C1132( C1125 C1132 ) C1125_=_C1134( C1125 C1134 ) C1125_=_C1136( C1125 C1136 ) C1125_=_C1138( C1125 C1138 ) C1125_=_C1139( C1125 C1139 ) \nC1125_=_C1140( C1125 C1140 ) C1125_=_C1142( C1125 C1142 ) C1125_=_C1143( C1125 C1143 ) C1125_=_C1147( C1125 C1147 ) C1125_=_C1353( C1125 C1353 ) C1125_=_C1762( C1125 C1762 ) \nC1125_=_C1941( C1125 C1941 ) C1125_=_C1945( C1125 C1945 ) C1125_=_C1946( C1125 C1946 ) C1125_=_C1947( C1125 C1947 ) C1125_=_C1948( C1125 C1948 ) C1125_=_C1949( C1125 C1949 ) \nC1125_=_C1951( C1125 C1951 ) C1125_=_C1953( C1125 C1953 ) C1125_=_C1954( C1125 C1954 ) C1125_=_C1955( C1125 C1955 ) C1125_=_C1956( C1125 C1956 ) C1129_=_C1131( C1129 C1131 ) \nC1129_=_C1132( C1129 C1132 ) C1129_=_C1134( C1129 C1134 ) C1129_=_C1136( C1129 C1136 ) C1129_=_C1138( C1129 C1138 ) C1129_=_C1139( C1129 C1139 ) C1129_=_C1140( C1129 C1140 ) \nC1129_=_C1142( C1129 C1142 ) C1129_=_C1143( C1129 C1143 ) C1129_=_C1201( C1129 C1201 ) C1129_=_C1565( C1129 C1565 ) C1129_=_C1585( C1129 C1585 ) C1129_=_C1671( C1129 C1671 ) \nC1129_=_C3611( C1129 C3611 ) C1129_=_C3614( C1129 C3614 ) C1129_=_C3615( C1129 C3615 ) C1129_=_C3619( C1129 C3619 ) C1131_=_C1132( C1131 C1132 ) C1131_=_C1134( C1131 C1134 ) \nC1131_=_C1136( C1131 C1136 ) C1131_=_C1138( C1131 C1138 ) C1131_=_C1139( C1131 C1139 ) C1131_=_C1140( C1131 C1140 ) C1131_=_C1142( C1131 C1142 ) C1131_=_C1143( C1131 C1143 ) \nC1131_=_C1156( C1131 C1156 ) C1131_=_C1880( C1131 C1880 ) C1131_=_C2606(</w:t>
      </w:r>
    </w:p>
    <w:p>
      <w:pPr>
        <w:pStyle w:val="PreformattedText"/>
        <w:bidi w:val="0"/>
        <w:spacing w:before="0" w:after="0"/>
        <w:jc w:val="left"/>
        <w:rPr/>
      </w:pPr>
      <w:r>
        <w:rPr/>
        <w:t xml:space="preserve"> </w:t>
      </w:r>
      <w:r>
        <w:rPr/>
        <w:t>C1131 C2606 ) C1131_=_C3209( C1131 C3209 ) C1131_=_C3354( C1131 C3354 ) C1131_=_C3580( C1131 C3580 ) \nC1131_=_C3592( C1131 C3592 ) C1131_=_C3679( C1131 C3679 ) C1131_=_C3693( C1131 C3693 ) C1131_=_C3695( C1131 C3695 ) C1131_=_C3696( C1131 C3696 ) C1131_=_C3698( C1131 C3698 ) \nC1131_=_C3702( C1131 C3702 ) C1132_=_C1134( C1132 C1134 ) C1132_=_C1136( C1132 C1136 ) C1132_=_C1138( C1132 C1138 ) C1132_=_C1139( C1132 C1139 ) C1132_=_C1140( C1132 C1140 ) \nC1132_=_C1142( C1132 C1142 ) C1132_=_C1143( C1132 C1143 ) C1132_=_C1778( C1132 C1778 ) C1132_=_C1881( C1132 C1881 ) C1132_=_C2112( C1132 C2112 ) C1132_=_C2186( C1132 C2186 ) \nC1132_=_C2908( C1132 C2908 ) C1132_=_C3210( C1132 C3210 ) C1132_=_C3236( C1132 C3236 ) C1132_=_C3277( C1132 C3277 ) C1132_=_C3398( C1132 C3398 ) C1132_=_C3605( C1132 C3605 ) \nC1132_=_C3648( C1132 C3648 ) C1132_=_C3716( C1132 C3716 ) C1132_=_C3720( C1132 C3720 ) C1134_=_C1136( C1134 C1136 ) C1134_=_C1138( C1134 C1138 ) C1134_=_C1139( C1134 C1139 ) \nC1134_=_C1140( C1134 C1140 ) C1134_=_C1142( C1134 C1142 ) C1134_=_C1143( C1134 C1143 ) C1134_=_C1883( C1134 C1883 ) C1134_=_C2065( C1134 C2065 ) C1134_=_C2080( C1134 C2080 ) \nC1134_=_C3212( C1134 C3212 ) C1134_=_C3829( C1134 C3829 ) C1136_=_C1138( C1136 C1138 ) C1136_=_C1139( C1136 C1139 ) C1136_=_C1140( C1136 C1140 ) C1136_=_C1142( C1136 C1142 ) \nC1136_=_C1143( C1136 C1143 ) C1136_=_C1889( C1136 C1889 ) C1136_=_C3215( C1136 C3215 ) C1136_=_C3358( C1136 C3358 ) C1136_=_C3685( C1136 C3685 ) C1136_=_C3736( C1136 C3736 ) \nC1136_=_C4005( C1136 C4005 ) C1138_=_C1139( C1138 C1139 ) C1138_=_C1140( C1138 C1140 ) C1138_=_C1142( C1138 C1142 ) C1138_=_C1143( C1138 C1143 ) C1138_=_C1890( C1138 C1890 ) \nC1138_=_C2338( C1138 C2338 ) C1138_=_C3029( C1138 C3029 ) C1138_=_C3218( C1138 C3218 ) C1138_=_C3293( C1138 C3293 ) C1138_=_C3759( C1138 C3759 ) C1138_=_C3842( C1138 C3842 ) \nC1138_=_C3895( C1138 C3895 ) C1138_=_C4006( C1138 C4006 ) C1138_=_C4021( C1138 C4021 ) C1139_=_C1140( C1139 C1140 ) C1139_=_C1142( C1139 C1142 ) C1139_=_C1143( C1139 C1143 ) \nC1139_=_C1161( C1139 C1161 ) C1139_=_C1953( C1139 C1953 ) C1139_=_C2023( C1139 C2023 ) C1139_=_C2083( C1139 C2083 ) C1139_=_C3575( C1139 C3575 ) C1139_=_C3586( C1139 C3586 ) \nC1139_=_C3653( C1139 C3653 ) C1139_=_C3968( C1139 C3968 ) C1140_=_C1142( C1140 C1142 ) C1140_=_C1143( C1140 C1143 ) C1140_=_C1571( C1140 C1571 ) C1140_=_C1781( C1140 C1781 ) \nC1140_=_C1891( C1140 C1891 ) C1140_=_C2211( C1140 C2211 ) C1140_=_C2547( C1140 C2547 ) C1140_=_C2913( C1140 C2913 ) C1140_=_C3219( C1140 C3219 ) C1140_=_C3528( C1140 C3528 ) \nC1140_=_C3675( C1140 C3675 ) C1140_=_C3866( C1140 C3866 ) C1140_=_C4007( C1140 C4007 ) C1140_=_C4087( C1140 C4087 ) C1142_=_C1143( C1142 C1143 ) C1142_=_C1162( C1142 C1162 ) \nC1142_=_C1825( C1142 C1825 ) C1142_=_C1955( C1142 C1955 ) C1142_=_C2027( C1142 C2027 ) C1142_=_C3531( C1142 C3531 ) C1142_=_C3577( C1142 C3577 ) C1142_=_C3655( C1142 C3655 ) \nC1142_=_C3934( C1142 C3934 ) C1142_=_C4083( C1142 C4083 ) C1143_=_C1163( C1143 C1163 ) C1143_=_C1215( C1143 C1215 ) C1143_=_C1234( C1143 C1234 ) C1143_=_C1575( C1143 C1575 ) \nC1143_=_C1596( C1143 C1596 ) C1143_=_C2367( C1143 C2367 ) C1143_=_C3086( C1143 C3086 ) C1143_=_C3481( C1143 C3481 ) C1143_=_C3619( C1143 C3619 ) C1143_=_C3702( C1143 C3702 ) \nC1143_=_C3807( C1143 C3807 ) C1143_=_C4046( C1143 C4046 ) C1143_=_C4094( C1143 C4094 ) C1145_=_C1146( C1145 C1146 ) C1145_=_C1147( C1145 C1147 ) C1145_=_C1150( C1145 C1150 ) \nC1145_=_C1151( C1145 C1151 ) C1145_=_C1153( C1145 C1153 ) C1145_=_C1154( C1145 C1154 ) C1145_=_C1156( C1145 C1156 ) C1145_=_C1158( C1145 C1158 ) C1145_=_C1159( C1145 C1159 ) \nC1145_=_C1160( C1145 C1160 ) C1145_=_C1161( C1145 C1161 ) C1145_=_C1162( C1145 C1162 ) C1145_=_C1163( C1145 C1163 ) C1145_=_C1353( C1145 C1353 ) C1145_=_C1354( C1145 C1354 ) \nC1145_=_C1355( C1145 C1355 ) C1145_=_C1356( C1145 C1356 ) C1145_=_C1357( C1145 C1357 ) C1145_=_C1363( C1145 C1363 ) C1145_=_C1364( C1145 C1364 ) C1145_=_C1366( C1145 C1366 ) \nC1145_=_C1367( C1145 C1367 ) C1145_=_C1368( C1145 C1368 ) C1146_=_C1147( C1146 C1147 ) C1146_=_C1150( C1146 C1150 ) C1146_=_C1151( C1146 C1151 ) C1146_=_C1153( C1146 C1153 ) \nC1146_=_C1154( C1146 C1154 ) C1146_=_C1156( C1146 C1156 ) C1146_=_C1158( C1146 C1158 ) C1146_=_C1159( C1146 C1159 ) C1146_=_C1160( C1146 C1160 ) C1146_=_C1161( C1146 C1161 ) \nC1146_=_C1162( C1146 C1162 ) C1146_=_C1163( C1146 C1163 ) C1146_=_C1260( C1146 C1260 ) C1146_=_C1680( C1146 C1680 ) C1146_=_C1811( C1146 C1811 ) C1146_=_C1814( C1146 C1814 ) \nC1146_=_C1815( C1146 C1815 ) C1146_=_C1816( C1146 C1816 ) C1146_=_C1818( C1146 C1818 ) C1146_=_C1819( C1146 C1819 ) C1146_=_C1820( C1146 C1820 ) C1146_=_C1824( C1146 C1824 ) \nC1146_=_C1825( C1146 C1825 ) C1147_=_C1150( C1147 C1150 ) C1147_=_C1151( C1147 C1151 ) C1147_=_C1153( C1147 C1153 ) C1147_=_C1154( C1147 C1154 ) C1147_=_C1156( C1147 C1156 ) \nC1147_=_C1158( C1147 C1158 ) C1147_=_C1159( C1147 C1159 ) C1147_=_C1160( C1147 C1160 ) C1147_=_C1161( C1147 C1161 ) C1147_=_C1162( C1147 C1162 ) C1147_=_C1163( C1147 C1163 ) \nC1147_=_C1353( C1147 C1353 ) C1147_=_C1762( C1147 C1762 ) C1147_=_C1941( C1147 C1941 ) C1147_=_C1945( C1147 C1945 ) C1147_=_C1946( C1147 C1946 ) C1147_=_C1947( C1147 C1947 ) \nC1147_=_C1948( C1147 C1948 ) C1147_=_C1949( C1147 C1949 ) C1147_=_C1951( C1147 C1951 ) C1147_=_C1953( C1147 C1953 ) C1147_=_C1954( C1147 C1954 ) C1147_=_C1955( C1147 C1955 ) \nC1147_=_C1956( C1147 C1956 ) C1150_=_C1151( C1150 C1151 ) C1150_=_C1153( C1150 C1153 ) C1150_=_C1154( C1150 C1154 ) C1150_=_C1156( C1150 C1156 ) C1150_=_C1158( C1150 C1158 ) \nC1150_=_C1159( C1150 C1159 ) C1150_=_C1160( C1150 C1160 ) C1150_=_C1161( C1150 C1161 ) C1150_=_C1162( C1150 C1162 ) C1150_=_C1163( C1150 C1163 ) C1150_=_C1221( C1150 C1221 ) \nC1150_=_C2344( C1150 C2344 ) C1150_=_C2602( C1150 C2602 ) C1150_=_C2603( C1150 C2603 ) C1150_=_C2606( C1150 C2606 ) C1150_=_C2616( C1150 C2616 ) C1151_=_C1153( C1151 C1153 ) \nC1151_=_C1154( C1151 C1154 ) C1151_=_C1156( C1151 C1156 ) C1151_=_C1158( C1151 C1158 ) C1151_=_C1159( C1151 C1159 ) C1151_=_C1160( C1151 C1160 ) C1151_=_C1161( C1151 C1161 ) \nC1151_=_C1162( C1151 C1162 ) C1151_=_C1163( C1151 C1163 ) C1151_=_C1266( C1151 C1266 ) C1151_=_C1814( C1151 C1814 ) C1151_=_C2325( C1151 C2325 ) C1151_=_C3036( C1151 C3036 ) \nC1151_=_C3037( C1151 C3037 ) C1151_=_C3039( C1151 C3039 ) C1151_=_C3042( C1151 C3042 ) C1153_=_C1154( C1153 C1154 ) C1153_=_C1156( C1153 C1156 ) C1153_=_C1158( C1153 C1158 ) \nC1153_=_C1159( C1153 C1159 ) C1153_=_C1160( C1153 C1160 ) C1153_=_C1161( C1153 C1161 ) C1153_=_C1162( C1153 C1162 ) C1153_=_C1163( C1153 C1163 ) C1153_=_C1387( C1153 C1387 ) \nC1153_=_C1584( C1153 C1584 ) C1153_=_C2039( C1153 C2039 ) C1153_=_C2079( C1153 C2079 ) C1153_=_C3458( C1153 C3458 ) C1153_=_C3542( C1153 C3542 ) C1153_=_C3580( C1153 C3580 ) \nC1153_=_C3582( C1153 C3582 ) C1153_=_C3586( C1153 C3586 ) C1153_=_C3588( C1153 C3588 ) C1153_=_C3589( C1153 C3589 ) C1153_=_C3590( C1153 C3590 ) C1154_=_C1156( C1154 C1156 ) \nC1154_=_C1158( C1154 C1158 ) C1154_=_C1159( C1154 C1159 ) C1154_=_C1160( C1154 C1160 ) C1154_=_C1161( C1154 C1161 ) C1154_=_C1162( C1154 C1162 ) C1154_=_C1163( C1154 C1163 ) \nC1154_=_C1341( C1154 C1341 ) C1154_=_C1430( C1154 C1430 ) C1154_=_C1796( C1154 C1796 ) C1154_=_C1930( C1154 C1930 ) C1154_=_C2063( C1154 C2063 ) C1154_=_C2163( C1154 C2163 ) \nC1154_=_C2237( C1154 C2237 ) C1154_=_C2851( C1154 C2851 ) C1154_=_C3208( C1154 C3208 ) C1154_=_C3325( C1154 C3325 ) C1154_=_C3395( C1154 C3395 ) C1154_=_C3592( C1154 C3592 ) \nC1154_=_C3593( C1154 C3593 ) C1154_=_C3595( C1154 C3595 ) C1154_=_C3598( C1154 C3598 ) C1154_=_C3599( C1154 C3599 ) C1154_=_C3601( C1154 C3601 ) C1154_=_C3602( C1154 C3602 ) \nC1156_=_C1158( C1156 C1158 ) C1156_=_C1159( C1156 C1159 ) C1156_=_C1160( C1156 C1160 ) C1156_=_C1161( C1156 C1161 ) C1156_=_C1162( C1156 C1162 ) C1156_=_C1163( C1156 C1163 ) \nC1156_=_C1880( C1156 C1880 ) C1156_=_C2606( C1156 C2606 ) C1156_=_C3209( C1156 C3209 ) C1156_=_C3354( C1156 C3354 ) C1156_=_C3580( C1156 C3580 ) C1156_=_C3592( C1156 C3592 ) \nC1156_=_C3679( C1156 C3679 ) C1156_=_C3693( C1156 C3693 ) C1156_=_C3695( C1156 C3695 ) C1156_=_C3696( C1156 C3696 ) C1156_=_C3698( C1156 C3698 ) C1156_=_C3702( C1156 C3702 ) \nC1158_=_C1159( C1158 C1159 ) C1158_=_C1160( C1158 C1160 ) C1158_=_C1161( C1158 C1161 ) C1158_=_C1162( C1158 C1162 ) C1158_=_C1163( C1158 C1163 ) C1158_=_C1231( C1158 C1231 ) \nC1158_=_C2243( C1158 C2243 ) C1158_=_C2361( C1158 C2361 ) C1158_=_C3081( C1158 C3081 ) C1158_=_C3320( C1158 C3320 ) C1158_=_C3475( C1158 C3475 ) C1158_=_C3695( C1158 C3695 ) \nC1158_=_C3859( C1158 C3859 ) C1158_=_C3929( C1158 C3929 ) C1158_=_C4030( C1158 C4030 ) C1158_=_C4033( C1158 C4033 ) C1159_=_C1160( C1159 C1160 ) C1159_=_C1161( C1159 C1161 ) \nC1159_=_C1162( C1159 C1162 ) C1159_=_C1163( C1159 C1163 ) C1159_=_C1323( C1159 C1323 ) C1159_=_C2492( C1159 C2492 ) C1159_=_C3108( C1159 C3108 ) C1159_=_C3651( C1159 C3651 ) \nC1159_=_C3686( C1159 C3686 ) C1159_=_C3696( C1159 C3696 ) C1159_=_C3709( C1159 C3709 ) C1159_=_C4035( C1159 C4035 ) C1159_=_C4038( C1159 C4038 ) C1159_=_C4039( C1159 C4039 ) \nC1159_=_C4041( C1159 C4041 ) C1160_=_C1161( C1160 C1161 ) C1160_=_C1162( C1160 C1162 ) C1160_=_C1163( C1160 C1163 ) C1160_=_C2046( C1160 C2046 ) C1160_=_C2365( C1160 C2365 ) \nC1160_=_C2692( C1160 C2692 ) C1160_=_C3267( C1160 C3267 ) C1160_=_C3347( C1160 C3347 ) C1160_=_C3698( C1160 C3698 ) C1160_=_C3748( C1160 C3748 ) C1160_=_C4043( C1160 C4043 ) \nC1160_=_C4068( C1160 C4068 ) C1161_=_C1162( C1161 C1162 ) C1161_=_C1163( C1161 C1163 ) C1161_=_C1953( C1161 C1953 ) C1161_=_C2023( C1161 C2023 ) C1161_=_C2083( C1161 C2083 ) \nC1161_=_C3575( C1161 C3575 ) C1161_=_C3586( C1161 C3586 ) C1161_=_C3653( C1161 C3653 ) C1161_=_C3968( C1161 C3968 ) C1162_=_C1163( C1162 C1163 ) C1162_=_C1825( C1162 C1825 ) \nC1162_=_C1955( C1162 C1955 ) C1162_=_C2027( C1162 C2027 ) C1162_=_C3531( C1162 C3531 ) C1162_=_C3577( C1162 C3577 ) C1162_=_C3655(</w:t>
      </w:r>
    </w:p>
    <w:p>
      <w:pPr>
        <w:pStyle w:val="PreformattedText"/>
        <w:bidi w:val="0"/>
        <w:spacing w:before="0" w:after="0"/>
        <w:jc w:val="left"/>
        <w:rPr/>
      </w:pPr>
      <w:r>
        <w:rPr/>
        <w:t xml:space="preserve"> </w:t>
      </w:r>
      <w:r>
        <w:rPr/>
        <w:t>C1162 C3655 ) C1162_=_C3934( C1162 C3934 ) \nC1162_=_C4083( C1162 C4083 ) C1163_=_C1215( C1163 C1215 ) C1163_=_C1234( C1163 C1234 ) C1163_=_C1575( C1163 C1575 ) C1163_=_C1596( C1163 C1596 ) C1163_=_C2367( C1163 C2367 ) \nC1163_=_C3086( C1163 C3086 ) C1163_=_C3481( C1163 C3481 ) C1163_=_C3619( C1163 C3619 ) C1163_=_C3702( C1163 C3702 ) C1163_=_C3807( C1163 C3807 ) C1163_=_C4046( C1163 C4046 ) \nC1163_=_C4094( C1163 C4094 ) C1164_=_C1167( C1164 C1167 ) C1164_=_C1177( C1164 C1177 ) C1164_=_C1179( C1164 C1179 ) C1164_=_C1180( C1164 C1180 ) C1164_=_C1326( C1164 C1326 ) \nC1164_=_C1414( C1164 C1414 ) C1164_=_C1415( C1164 C1415 ) C1164_=_C1418( C1164 C1418 ) C1164_=_C1422( C1164 C1422 ) C1164_=_C1423( C1164 C1423 ) C1164_=_C1425( C1164 C1425 ) \nC1164_=_C1427( C1164 C1427 ) C1164_=_C1429( C1164 C1429 ) C1164_=_C1430( C1164 C1430 ) C1164_=_C1432( C1164 C1432 ) C1164_=_C1433( C1164 C1433 ) C1164_=_C1435( C1164 C1435 ) \nC1164_=_C1436( C1164 C1436 ) C1164_=_C1439( C1164 C1439 ) C1167_=_C1177( C1167 C1177 ) C1167_=_C1179( C1167 C1179 ) C1167_=_C1180( C1167 C1180 ) C1167_=_C1826( C1167 C1826 ) \nC1167_=_C1870( C1167 C1870 ) C1167_=_C1873( C1167 C1873 ) C1167_=_C1874( C1167 C1874 ) C1167_=_C1875( C1167 C1875 ) C1167_=_C1877( C1167 C1877 ) C1167_=_C1878( C1167 C1878 ) \nC1167_=_C1879( C1167 C1879 ) C1167_=_C1880( C1167 C1880 ) C1167_=_C1881( C1167 C1881 ) C1167_=_C1882( C1167 C1882 ) C1167_=_C1883( C1167 C1883 ) C1167_=_C1884( C1167 C1884 ) \nC1167_=_C1886( C1167 C1886 ) C1167_=_C1887( C1167 C1887 ) C1167_=_C1889( C1167 C1889 ) C1167_=_C1890( C1167 C1890 ) C1167_=_C1891( C1167 C1891 ) C1167_=_C1892( C1167 C1892 ) \nC1177_=_C1179( C1177 C1179 ) C1177_=_C1180( C1177 C1180 ) C1177_=_C1879( C1177 C1879 ) C1177_=_C1980( C1177 C1980 ) C1177_=_C2309( C1177 C2309 ) C1177_=_C2702( C1177 C2702 ) \nC1177_=_C3258( C1177 C3258 ) C1177_=_C3446( C1177 C3446 ) C1177_=_C3448( C1177 C3448 ) C1177_=_C3449( C1177 C3449 ) C1177_=_C3451( C1177 C3451 ) C1177_=_C3452( C1177 C3452 ) \nC1177_=_C3454( C1177 C3454 ) C1179_=_C1180( C1179 C1180 ) C1179_=_C1522( C1179 C1522 ) C1179_=_C1859( C1179 C1859 ) C1179_=_C1968( C1179 C1968 ) C1179_=_C2488( C1179 C2488 ) \nC1179_=_C2705( C1179 C2705 ) C1179_=_C2725( C1179 C2725 ) C1179_=_C3103( C1179 C3103 ) C1179_=_C3504( C1179 C3504 ) C1179_=_C3679( C1179 C3679 ) C1179_=_C3680( C1179 C3680 ) \nC1179_=_C3681( C1179 C3681 ) C1179_=_C3682( C1179 C3682 ) C1179_=_C3683( C1179 C3683 ) C1179_=_C3684( C1179 C3684 ) C1179_=_C3685( C1179 C3685 ) C1179_=_C3686( C1179 C3686 ) \nC1179_=_C3687( C1179 C3687 ) C1179_=_C3689( C1179 C3689 ) C1179_=_C3690( C1179 C3690 ) C1180_=_C1432( C1180 C1432 ) C1180_=_C1860( C1180 C1860 ) C1180_=_C1969( C1180 C1969 ) \nC1180_=_C2706( C1180 C2706 ) C1180_=_C2927( C1180 C2927 ) C1180_=_C3008( C1180 C3008 ) C1180_=_C3179( C1180 C3179 ) C1180_=_C3326( C1180 C3326 ) C1180_=_C3505( C1180 C3505 ) \nC1180_=_C3543( C1180 C3543 ) C1180_=_C3680( C1180 C3680 ) C1180_=_C3734( C1180 C3734 ) C1180_=_C3735( C1180 C3735 ) C1180_=_C3736( C1180 C3736 ) C1180_=_C3740( C1180 C3740 ) \nC1180_=_C3742( C1180 C3742 ) C1180_=_C3743( C1180 C3743 ) C1192_=_C1195( C1192 C1195 ) C1192_=_C1196( C1192 C1196 ) C1192_=_C1197( C1192 C1197 ) C1192_=_C1198( C1192 C1198 ) \nC1192_=_C1199( C1192 C1199 ) C1192_=_C1201( C1192 C1201 ) C1192_=_C1202( C1192 C1202 ) C1192_=_C1204( C1192 C1204 ) C1192_=_C1206( C1192 C1206 ) C1192_=_C1207( C1192 C1207 ) \nC1192_=_C1209( C1192 C1209 ) C1192_=_C1210( C1192 C1210 ) C1192_=_C1213( C1192 C1213 ) C1192_=_C1214( C1192 C1214 ) C1192_=_C1215( C1192 C1215 ) C1192_=_C1444( C1192 C1444 ) \nC1192_=_C1446( C1192 C1446 ) C1192_=_C1447( C1192 C1447 ) C1192_=_C1448( C1192 C1448 ) C1192_=_C1450( C1192 C1450 ) C1192_=_C1451( C1192 C1451 ) C1192_=_C1452( C1192 C1452 ) \nC1192_=_C1454( C1192 C1454 ) C1192_=_C1457( C1192 C1457 ) C1192_=_C1459( C1192 C1459 ) C1195_=_C1196( C1195 C1196 ) C1195_=_C1197( C1195 C1197 ) C1195_=_C1198( C1195 C1198 ) \nC1195_=_C1199( C1195 C1199 ) C1195_=_C1201( C1195 C1201 ) C1195_=_C1202( C1195 C1202 ) C1195_=_C1204( C1195 C1204 ) C1195_=_C1206( C1195 C1206 ) C1195_=_C1207( C1195 C1207 ) \nC1195_=_C1209( C1195 C1209 ) C1195_=_C1210( C1195 C1210 ) C1195_=_C1213( C1195 C1213 ) C1195_=_C1214( C1195 C1214 ) C1195_=_C1215( C1195 C1215 ) C1195_=_C1553( C1195 C1553 ) \nC1195_=_C1576( C1195 C1576 ) C1195_=_C1664( C1195 C1664 ) C1195_=_C1667( C1195 C1667 ) C1195_=_C1669( C1195 C1669 ) C1195_=_C1670( C1195 C1670 ) C1195_=_C1671( C1195 C1671 ) \nC1195_=_C1672( C1195 C1672 ) C1195_=_C1673( C1195 C1673 ) C1195_=_C1675( C1195 C1675 ) C1195_=_C1677( C1195 C1677 ) C1195_=_C1679( C1195 C1679 ) C1196_=_C1197( C1196 C1197 ) \nC1196_=_C1198( C1196 C1198 ) C1196_=_C1199( C1196 C1199 ) C1196_=_C1201( C1196 C1201 ) C1196_=_C1202( C1196 C1202 ) C1196_=_C1204( C1196 C1204 ) C1196_=_C1206( C1196 C1206 ) \nC1196_=_C1207( C1196 C1207 ) C1196_=_C1209( C1196 C1209 ) C1196_=_C1210( C1196 C1210 ) C1196_=_C1213( C1196 C1213 ) C1196_=_C1214( C1196 C1214 ) C1196_=_C1215( C1196 C1215 ) \nC1196_=_C2144( C1196 C2144 ) C1196_=_C2147( C1196 C2147 ) C1196_=_C2148( C1196 C2148 ) C1197_=_C1198( C1197 C1198 ) C1197_=_C1199( C1197 C1199 ) C1197_=_C1201( C1197 C1201 ) \nC1197_=_C1202( C1197 C1202 ) C1197_=_C1204( C1197 C1204 ) C1197_=_C1206( C1197 C1206 ) C1197_=_C1207( C1197 C1207 ) C1197_=_C1209( C1197 C1209 ) C1197_=_C1210( C1197 C1210 ) \nC1197_=_C1213( C1197 C1213 ) C1197_=_C1214( C1197 C1214 ) C1197_=_C1215( C1197 C1215 ) C1197_=_C2268( C1197 C2268 ) C1197_=_C2270( C1197 C2270 ) C1197_=_C2274( C1197 C2274 ) \nC1197_=_C2276( C1197 C2276 ) C1197_=_C2277( C1197 C2277 ) C1197_=_C2280( C1197 C2280 ) C1197_=_C2281( C1197 C2281 ) C1197_=_C2282( C1197 C2282 ) C1197_=_C2283( C1197 C2283 ) \nC1197_=_C2284( C1197 C2284 ) C1197_=_C2286( C1197 C2286 ) C1198_=_C1199( C1198 C1199 ) C1198_=_C1201( C1198 C1201 ) C1198_=_C1202( C1198 C1202 ) C1198_=_C1204( C1198 C1204 ) \nC1198_=_C1206( C1198 C1206 ) C1198_=_C1207( C1198 C1207 ) C1198_=_C1209( C1198 C1209 ) C1198_=_C1210( C1198 C1210 ) C1198_=_C1213( C1198 C1213 ) C1198_=_C1214( C1198 C1214 ) \nC1198_=_C1215( C1198 C1215 ) C1198_=_C1382( C1198 C1382 ) C1198_=_C1580( C1198 C1580 ) C1198_=_C1994( C1198 C1994 ) C1198_=_C2032( C1198 C2032 ) C1198_=_C2074( C1198 C2074 ) \nC1198_=_C2618( C1198 C2618 ) C1198_=_C2619( C1198 C2619 ) C1198_=_C2621( C1198 C2621 ) C1198_=_C2625( C1198 C2625 ) C1198_=_C2626( C1198 C2626 ) C1198_=_C2627( C1198 C2627 ) \nC1198_=_C2629( C1198 C2629 ) C1199_=_C1201( C1199 C1201 ) C1199_=_C1202( C1199 C1202 ) C1199_=_C1204( C1199 C1204 ) C1199_=_C1206( C1199 C1206 ) C1199_=_C1207( C1199 C1207 ) \nC1199_=_C1209( C1199 C1209 ) C1199_=_C1210( C1199 C1210 ) C1199_=_C1213( C1199 C1213 ) C1199_=_C1214( C1199 C1214 ) C1199_=_C1215( C1199 C1215 ) C1199_=_C2618( C1199 C2618 ) \nC1199_=_C2830( C1199 C2830 ) C1199_=_C2831( C1199 C2831 ) C1199_=_C2837( C1199 C2837 ) C1199_=_C2840( C1199 C2840 ) C1199_=_C2841( C1199 C2841 ) C1201_=_C1202( C1201 C1202 ) \nC1201_=_C1204( C1201 C1204 ) C1201_=_C1206( C1201 C1206 ) C1201_=_C1207( C1201 C1207 ) C1201_=_C1209( C1201 C1209 ) C1201_=_C1210( C1201 C1210 ) C1201_=_C1213( C1201 C1213 ) \nC1201_=_C1214( C1201 C1214 ) C1201_=_C1215( C1201 C1215 ) C1201_=_C1565( C1201 C1565 ) C1201_=_C1585( C1201 C1585 ) C1201_=_C1671( C1201 C1671 ) C1201_=_C3611( C1201 C3611 ) \nC1201_=_C3614( C1201 C3614 ) C1201_=_C3615( C1201 C3615 ) C1201_=_C3619( C1201 C3619 ) C1202_=_C1204( C1202 C1204 ) C1202_=_C1206( C1202 C1206 ) C1202_=_C1207( C1202 C1207 ) \nC1202_=_C1209( C1202 C1209 ) C1202_=_C1210( C1202 C1210 ) C1202_=_C1213( C1202 C1213 ) C1202_=_C1214( C1202 C1214 ) C1202_=_C1215( C1202 C1215 ) C1202_=_C1931( C1202 C1931 ) \nC1202_=_C2621( C1202 C2621 ) C1202_=_C2937( C1202 C2937 ) C1202_=_C3563( C1202 C3563 ) C1202_=_C3656( C1202 C3656 ) C1202_=_C3657( C1202 C3657 ) C1202_=_C3662( C1202 C3662 ) \nC1202_=_C3663( C1202 C3663 ) C1202_=_C3664( C1202 C3664 ) C1204_=_C1206( C1204 C1206 ) C1204_=_C1207( C1204 C1207 ) C1204_=_C1209( C1204 C1209 ) C1204_=_C1210( C1204 C1210 ) \nC1204_=_C1213( C1204 C1213 ) C1204_=_C1214( C1204 C1214 ) C1204_=_C1215( C1204 C1215 ) C1204_=_C1342( C1204 C1342 ) C1204_=_C1433( C1204 C1433 ) C1204_=_C1934( C1204 C1934 ) \nC1204_=_C2064( C1204 C2064 ) C1204_=_C2188( C1204 C2188 ) C1204_=_C2830( C1204 C2830 ) C1204_=_C2853( C1204 C2853 ) C1204_=_C2910( C1204 C2910 ) C1204_=_C3211( C1204 C3211 ) \nC1204_=_C3399( C1204 C3399 ) C1204_=_C3536( C1204 C3536 ) C1204_=_C3656( C1204 C3656 ) C1204_=_C3781( C1204 C3781 ) C1204_=_C3782( C1204 C3782 ) C1204_=_C3783( C1204 C3783 ) \nC1204_=_C3784( C1204 C3784 ) C1204_=_C3785( C1204 C3785 ) C1204_=_C3786( C1204 C3786 ) C1204_=_C3788( C1204 C3788 ) C1206_=_C1207( C1206 C1207 ) C1206_=_C1209( C1206 C1209 ) \nC1206_=_C1210( C1206 C1210 ) C1206_=_C1213( C1206 C1213 ) C1206_=_C1214( C1206 C1214 ) C1206_=_C1215( C1206 C1215 ) C1206_=_C2749( C1206 C2749 ) C1206_=_C2831( C1206 C2831 ) \nC1206_=_C3124( C1206 C3124 ) C1206_=_C3514( C1206 C3514 ) C1206_=_C3657( C1206 C3657 ) C1206_=_C3706( C1206 C3706 ) C1206_=_C3918( C1206 C3918 ) C1206_=_C3920( C1206 C3920 ) \nC1206_=_C3922( C1206 C3922 ) C1206_=_C3923( C1206 C3923 ) C1206_=_C3924( C1206 C3924 ) C1206_=_C3927( C1206 C3927 ) C1207_=_C1209( C1207 C1209 ) C1207_=_C1210( C1207 C1210 ) \nC1207_=_C1213( C1207 C1213 ) C1207_=_C1214( C1207 C1214 ) C1207_=_C1215( C1207 C1215 ) C1207_=_C1276( C1207 C1276 ) C1207_=_C1321( C1207 C1321 ) C1207_=_C2336( C1207 C2336 ) \nC1207_=_C2625( C1207 C2625 ) C1207_=_C3318( C1207 C3318 ) C1207_=_C3781( C1207 C3781 ) C1207_=_C3838( C1207 C3838 ) C1207_=_C3893( C1207 C3893 ) C1207_=_C3918( C1207 C3918 ) \nC1207_=_C3944( C1207 C3944 ) C1207_=_C3979( C1207 C3979 ) C1207_=_C3983( C1207 C3983 ) C1207_=_C3985( C1207 C3985 ) C1207_=_C3986( C1207 C3986 ) C1209_=_C1210( C1209 C1210 ) \nC1209_=_C1213( C1209 C1213 ) C1209_=_C1214( C1209 C1214 ) C1209_=_C1215( C1209 C1215 ) C1209_=_C1459( C1209 C1459 ) C1209_=_C2045( C1209 C2045 ) C1209_=_C2148( C1209 C2148 ) \nC1209_=_C2284(</w:t>
      </w:r>
    </w:p>
    <w:p>
      <w:pPr>
        <w:pStyle w:val="PreformattedText"/>
        <w:bidi w:val="0"/>
        <w:spacing w:before="0" w:after="0"/>
        <w:jc w:val="left"/>
        <w:rPr/>
      </w:pPr>
      <w:r>
        <w:rPr/>
        <w:t xml:space="preserve"> </w:t>
      </w:r>
      <w:r>
        <w:rPr/>
        <w:t>C1209 C2284 ) C1209_=_C2364( C1209 C2364 ) C1209_=_C2691( C1209 C2691 ) C1209_=_C2751( C1209 C2751 ) C1209_=_C2982( C1209 C2982 ) C1209_=_C3127( C1209 C3127 ) \nC1209_=_C3266( C1209 C3266 ) C1209_=_C3346( C1209 C3346 ) C1209_=_C3516( C1209 C3516 ) C1209_=_C3711( C1209 C3711 ) C1209_=_C3747( C1209 C3747 ) C1209_=_C4042( C1209 C4042 ) \nC1209_=_C4065( C1209 C4065 ) C1210_=_C1213( C1210 C1213 ) C1210_=_C1214( C1210 C1214 ) C1210_=_C1215( C1210 C1215 ) C1210_=_C2340( C1210 C2340 ) C1210_=_C2480( C1210 C2480 ) \nC1210_=_C2627( C1210 C2627 ) C1210_=_C2650( C1210 C2650 ) C1210_=_C3096( C1210 C3096 ) C1210_=_C3727( C1210 C3727 ) C1210_=_C3784( C1210 C3784 ) C1210_=_C3922( C1210 C3922 ) \nC1210_=_C3963( C1210 C3963 ) C1210_=_C3969( C1210 C3969 ) C1210_=_C4089( C1210 C4089 ) C1210_=_C4090( C1210 C4090 ) C1210_=_C4091( C1210 C4091 ) C1210_=_C4092( C1210 C4092 ) \nC1213_=_C1214( C1213 C1214 ) C1213_=_C1215( C1213 C1215 ) C1213_=_C2227( C1213 C2227 ) C1213_=_C2840( C1213 C2840 ) C1213_=_C3269( C1213 C3269 ) C1213_=_C3646( C1213 C3646 ) \nC1213_=_C3663( C1213 C3663 ) C1213_=_C3874( C1213 C3874 ) C1213_=_C3985( C1213 C3985 ) C1213_=_C4091( C1213 C4091 ) C1213_=_C4108( C1213 C4108 ) C1214_=_C1215( C1214 C1215 ) \nC1214_=_C1485( C1214 C1485 ) C1214_=_C2286( C1214 C2286 ) C1214_=_C2343( C1214 C2343 ) C1214_=_C2652( C1214 C2652 ) C1214_=_C2737( C1214 C2737 ) C1214_=_C2841( C1214 C2841 ) \nC1214_=_C3002( C1214 C3002 ) C1214_=_C3085( C1214 C3085 ) C1214_=_C3100( C1214 C3100 ) C1214_=_C3202( C1214 C3202 ) C1214_=_C3311( C1214 C3311 ) C1214_=_C3631( C1214 C3631 ) \nC1214_=_C3664( C1214 C3664 ) C1214_=_C3856( C1214 C3856 ) C1214_=_C3917( C1214 C3917 ) C1214_=_C3935( C1214 C3935 ) C1214_=_C3986( C1214 C3986 ) C1214_=_C4028( C1214 C4028 ) \nC1214_=_C4092( C1214 C4092 ) C1214_=_C4107( C1214 C4107 ) C1214_=_C4109( C1214 C4109 ) C1215_=_C1234( C1215 C1234 ) C1215_=_C1575( C1215 C1575 ) C1215_=_C1596( C1215 C1596 ) \nC1215_=_C2367( C1215 C2367 ) C1215_=_C3086( C1215 C3086 ) C1215_=_C3481( C1215 C3481 ) C1215_=_C3619( C1215 C3619 ) C1215_=_C3702( C1215 C3702 ) C1215_=_C3807( C1215 C3807 ) \nC1215_=_C4046( C1215 C4046 ) C1215_=_C4094( C1215 C4094 ) C1221_=_C1222( C1221 C1222 ) C1221_=_C1227( C1221 C1227 ) C1221_=_C1228( C1221 C1228 ) C1221_=_C1230( C1221 C1230 ) \nC1221_=_C1231( C1221 C1231 ) C1221_=_C1233( C1221 C1233 ) C1221_=_C1234( C1221 C1234 ) C1221_=_C2344( C1221 C2344 ) C1221_=_C2602( C1221 C2602 ) C1221_=_C2603( C1221 C2603 ) \nC1221_=_C2606( C1221 C2606 ) C1221_=_C2616( C1221 C2616 ) C1222_=_C1227( C1222 C1227 ) C1222_=_C1228( C1222 C1228 ) C1222_=_C1230( C1222 C1230 ) C1222_=_C1231( C1222 C1231 ) \nC1222_=_C1233( C1222 C1233 ) C1222_=_C1234( C1222 C1234 ) C1222_=_C1243( C1222 C1243 ) C1222_=_C1467( C1222 C1467 ) C1222_=_C1685( C1222 C1685 ) C1222_=_C1924( C1222 C1924 ) \nC1222_=_C2013( C1222 C2013 ) C1222_=_C2410( C1222 C2410 ) C1222_=_C2551( C1222 C2551 ) C1222_=_C2935( C1222 C2935 ) C1222_=_C2936( C1222 C2936 ) C1222_=_C2937( C1222 C2937 ) \nC1222_=_C2938( C1222 C2938 ) C1222_=_C2939( C1222 C2939 ) C1222_=_C2941( C1222 C2941 ) C1222_=_C2942( C1222 C2942 ) C1222_=_C2944( C1222 C2944 ) C1222_=_C2945( C1222 C2945 ) \nC1227_=_C1228( C1227 C1228 ) C1227_=_C1230( C1227 C1230 ) C1227_=_C1231( C1227 C1231 ) C1227_=_C1233( C1227 C1233 ) C1227_=_C1234( C1227 C1234 ) C1227_=_C1612( C1227 C1612 ) \nC1227_=_C2096( C1227 C2096 ) C1227_=_C2357( C1227 C2357 ) C1227_=_C2592( C1227 C2592 ) C1227_=_C3075( C1227 C3075 ) C1227_=_C3287( C1227 C3287 ) C1227_=_C3469( C1227 C3469 ) \nC1227_=_C3705( C1227 C3705 ) C1227_=_C3810( C1227 C3810 ) C1227_=_C3813( C1227 C3813 ) C1227_=_C3816( C1227 C3816 ) C1227_=_C3818( C1227 C3818 ) C1227_=_C3819( C1227 C3819 ) \nC1227_=_C3820( C1227 C3820 ) C1227_=_C3822( C1227 C3822 ) C1228_=_C1230( C1228 C1230 ) C1228_=_C1231( C1228 C1231 ) C1228_=_C1233( C1228 C1233 ) C1228_=_C1234( C1228 C1234 ) \nC1228_=_C1452( C1228 C1452 ) C1228_=_C2331( C1228 C2331 ) C1228_=_C2358( C1228 C2358 ) C1228_=_C3076( C1228 C3076 ) C1228_=_C3470( C1228 C3470 ) C1228_=_C3835( C1228 C3835 ) \nC1228_=_C3838( C1228 C3838 ) C1228_=_C3842( C1228 C3842 ) C1228_=_C3844( C1228 C3844 ) C1228_=_C3847( C1228 C3847 ) C1230_=_C1231( C1230 C1231 ) C1230_=_C1233( C1230 C1233 ) \nC1230_=_C1234( C1230 C1234 ) C1230_=_C1296( C1230 C1296 ) C1230_=_C2282( C1230 C2282 ) C1230_=_C2360( C1230 C2360 ) C1230_=_C2970( C1230 C2970 ) C1230_=_C3080( C1230 C3080 ) \nC1230_=_C3308( C1230 C3308 ) C1230_=_C3438( C1230 C3438 ) C1230_=_C3461( C1230 C3461 ) C1230_=_C3472( C1230 C3472 ) C1230_=_C3913( C1230 C3913 ) C1230_=_C3968( C1230 C3968 ) \nC1230_=_C3969( C1230 C3969 ) C1230_=_C3970( C1230 C3970 ) C1230_=_C3971( C1230 C3971 ) C1231_=_C1233( C1231 C1233 ) C1231_=_C1234( C1231 C1234 ) C1231_=_C2243( C1231 C2243 ) \nC1231_=_C2361( C1231 C2361 ) C1231_=_C3081( C1231 C3081 ) C1231_=_C3320( C1231 C3320 ) C1231_=_C3475( C1231 C3475 ) C1231_=_C3695( C1231 C3695 ) C1231_=_C3859( C1231 C3859 ) \nC1231_=_C3929( C1231 C3929 ) C1231_=_C4030( C1231 C4030 ) C1231_=_C4033( C1231 C4033 ) C1233_=_C1234( C1233 C1234 ) C1233_=_C1324( C1233 C1324 ) C1233_=_C2363( C1233 C2363 ) \nC1233_=_C2493( C1233 C2493 ) C1233_=_C3082( C1233 C3082 ) C1233_=_C3109( C1233 C3109 ) C1233_=_C3476( C1233 C3476 ) C1233_=_C3652( C1233 C3652 ) C1233_=_C3687( C1233 C3687 ) \nC1233_=_C4052( C1233 C4052 ) C1233_=_C4054( C1233 C4054 ) C1234_=_C1575( C1234 C1575 ) C1234_=_C1596( C1234 C1596 ) C1234_=_C2367( C1234 C2367 ) C1234_=_C3086( C1234 C3086 ) \nC1234_=_C3481( C1234 C3481 ) C1234_=_C3619( C1234 C3619 ) C1234_=_C3702( C1234 C3702 ) C1234_=_C3807( C1234 C3807 ) C1234_=_C4046( C1234 C4046 ) C1234_=_C4094( C1234 C4094 ) \nC1240_=_C1242( C1240 C1242 ) C1240_=_C1243( C1240 C1243 ) C1240_=_C1252( C1240 C1252 ) C1240_=_C1355( C1240 C1355 ) C1240_=_C1828( C1240 C1828 ) C1240_=_C2087( C1240 C2087 ) \nC1240_=_C2106( C1240 C2106 ) C1240_=_C2109( C1240 C2109 ) C1240_=_C2110( C1240 C2110 ) C1240_=_C2112( C1240 C2112 ) C1240_=_C2114( C1240 C2114 ) C1240_=_C2118( C1240 C2118 ) \nC1240_=_C2119( C1240 C2119 ) C1242_=_C1243( C1242 C1243 ) C1242_=_C1252( C1242 C1252 ) C1242_=_C1492( C1242 C1492 ) C1242_=_C1703( C1242 C1703 ) C1242_=_C2090( C1242 C2090 ) \nC1242_=_C2127( C1242 C2127 ) C1242_=_C2289( C1242 C2289 ) C1242_=_C2536( C1242 C2536 ) C1242_=_C2905( C1242 C2905 ) C1242_=_C2906( C1242 C2906 ) C1242_=_C2908( C1242 C2908 ) \nC1242_=_C2909( C1242 C2909 ) C1242_=_C2910( C1242 C2910 ) C1242_=_C2912( C1242 C2912 ) C1242_=_C2913( C1242 C2913 ) C1242_=_C2915( C1242 C2915 ) C1242_=_C2917( C1242 C2917 ) \nC1242_=_C2918( C1242 C2918 ) C1243_=_C1252( C1243 C1252 ) C1243_=_C1467( C1243 C1467 ) C1243_=_C1685( C1243 C1685 ) C1243_=_C1924( C1243 C1924 ) C1243_=_C2013( C1243 C2013 ) \nC1243_=_C2410( C1243 C2410 ) C1243_=_C2551( C1243 C2551 ) C1243_=_C2935( C1243 C2935 ) C1243_=_C2936( C1243 C2936 ) C1243_=_C2937( C1243 C2937 ) C1243_=_C2938( C1243 C2938 ) \nC1243_=_C2939( C1243 C2939 ) C1243_=_C2941( C1243 C2941 ) C1243_=_C2942( C1243 C2942 ) C1243_=_C2944( C1243 C2944 ) C1243_=_C2945( C1243 C2945 ) C1252_=_C1677( C1252 C1677 ) \nC1252_=_C2101( C1252 C2101 ) C1252_=_C2945( C1252 C2945 ) C1252_=_C3615( C1252 C3615 ) C1252_=_C3720( C1252 C3720 ) C1252_=_C4093( C1252 C4093 ) C1252_=_C4094( C1252 C4094 ) \nC1258_=_C1259( C1258 C1259 ) C1258_=_C1260( C1258 C1260 ) C1258_=_C1261( C1258 C1261 ) C1258_=_C1263( C1258 C1263 ) C1258_=_C1264( C1258 C1264 ) C1258_=_C1265( C1258 C1265 ) \nC1258_=_C1266( C1258 C1266 ) C1258_=_C1267( C1258 C1267 ) C1258_=_C1270( C1258 C1270 ) C1258_=_C1273( C1258 C1273 ) C1258_=_C1274( C1258 C1274 ) C1258_=_C1276( C1258 C1276 ) \nC1258_=_C1277( C1258 C1277 ) C1258_=_C1279( C1258 C1279 ) C1258_=_C1326( C1258 C1326 ) C1258_=_C1327( C1258 C1327 ) C1258_=_C1329( C1258 C1329 ) C1258_=_C1330( C1258 C1330 ) \nC1258_=_C1331( C1258 C1331 ) C1258_=_C1333( C1258 C1333 ) C1258_=_C1335( C1258 C1335 ) C1258_=_C1336( C1258 C1336 ) C1258_=_C1339( C1258 C1339 ) C1258_=_C1340( C1258 C1340 ) \nC1258_=_C1341( C1258 C1341 ) C1258_=_C1342( C1258 C1342 ) C1258_=_C1343( C1258 C1343 ) C1258_=_C1345( C1258 C1345 ) C1258_=_C1347( C1258 C1347 ) C1258_=_C1348( C1258 C1348 ) \nC1258_=_C1349( C1258 C1349 ) C1258_=_C1350( C1258 C1350 ) C1259_=_C1260( C1259 C1260 ) C1259_=_C1261( C1259 C1261 ) C1259_=_C1263( C1259 C1263 ) C1259_=_C1264( C1259 C1264 ) \nC1259_=_C1265( C1259 C1265 ) C1259_=_C1266( C1259 C1266 ) C1259_=_C1267( C1259 C1267 ) C1259_=_C1270( C1259 C1270 ) C1259_=_C1273( C1259 C1273 ) C1259_=_C1274( C1259 C1274 ) \nC1259_=_C1276( C1259 C1276 ) C1259_=_C1277( C1259 C1277 ) C1259_=_C1279( C1259 C1279 ) C1259_=_C1327( C1259 C1327 ) C1259_=_C1532( C1259 C1532 ) C1259_=_C1534( C1259 C1534 ) \nC1259_=_C1540( C1259 C1540 ) C1259_=_C1541( C1259 C1541 ) C1259_=_C1542( C1259 C1542 ) C1259_=_C1543( C1259 C1543 ) C1259_=_C1545( C1259 C1545 ) C1259_=_C1546( C1259 C1546 ) \nC1259_=_C1548( C1259 C1548 ) C1259_=_C1549( C1259 C1549 ) C1259_=_C1551( C1259 C1551 ) C1260_=_C1261( C1260 C1261 ) C1260_=_C1263( C1260 C1263 ) C1260_=_C1264( C1260 C1264 ) \nC1260_=_C1265( C1260 C1265 ) C1260_=_C1266( C1260 C1266 ) C1260_=_C1267( C1260 C1267 ) C1260_=_C1270( C1260 C1270 ) C1260_=_C1273( C1260 C1273 ) C1260_=_C1274( C1260 C1274 ) \nC1260_=_C1276( C1260 C1276 ) C1260_=_C1277( C1260 C1277 ) C1260_=_C1279( C1260 C1279 ) C1260_=_C1680( C1260 C1680 ) C1260_=_C1811( C1260 C1811 ) C1260_=_C1814( C1260 C1814 ) \nC1260_=_C1815( C1260 C1815 ) C1260_=_C1816( C1260 C1816 ) C1260_=_C1818( C1260 C1818 ) C1260_=_C1819( C1260 C1819 ) C1260_=_C1820( C1260 C1820 ) C1260_=_C1824( C1260 C1824 ) \nC1260_=_C1825( C1260 C1825 ) C1261_=_C1263( C1261 C1263 ) C1261_=_C1264( C1261 C1264 ) C1261_=_C1265( C1261 C1265 ) C1261_=_C1266( C1261 C1266 ) C1261_=_C1267( C1261 C1267 ) \nC1261_=_C1270( C1261 C1270 ) C1261_=_C1273( C1261 C1273 ) C1261_=_C1274( C1261 C1274 ) C1261_=_C1276( C1261 C1276 ) C1261_=_C1277( C1261 C1277 ) C1261_=_C1279( C1261 C1279 ) \nC1261_=_C1331( C1261 C1331 ) C1261_=_C1559( C1261 C1559 ) C1261_=_C1764(</w:t>
      </w:r>
    </w:p>
    <w:p>
      <w:pPr>
        <w:pStyle w:val="PreformattedText"/>
        <w:bidi w:val="0"/>
        <w:spacing w:before="0" w:after="0"/>
        <w:jc w:val="left"/>
        <w:rPr/>
      </w:pPr>
      <w:r>
        <w:rPr/>
        <w:t xml:space="preserve"> </w:t>
      </w:r>
      <w:r>
        <w:rPr/>
        <w:t>C1261 C1764 ) C1261_=_C2194( C1261 C2194 ) C1261_=_C2197( C1261 C2197 ) C1261_=_C2203( C1261 C2203 ) \nC1261_=_C2207( C1261 C2207 ) C1261_=_C2208( C1261 C2208 ) C1261_=_C2209( C1261 C2209 ) C1261_=_C2210( C1261 C2210 ) C1261_=_C2211( C1261 C2211 ) C1261_=_C2212( C1261 C2212 ) \nC1261_=_C2213( C1261 C2213 ) C1263_=_C1264( C1263 C1264 ) C1263_=_C1265( C1263 C1265 ) C1263_=_C1266( C1263 C1266 ) C1263_=_C1267( C1263 C1267 ) C1263_=_C1270( C1263 C1270 ) \nC1263_=_C1273( C1263 C1273 ) C1263_=_C1274( C1263 C1274 ) C1263_=_C1276( C1263 C1276 ) C1263_=_C1277( C1263 C1277 ) C1263_=_C1279( C1263 C1279 ) C1263_=_C1282( C1263 C1282 ) \nC1263_=_C1333( C1263 C1333 ) C1263_=_C2268( C1263 C2268 ) C1263_=_C2463( C1263 C2463 ) C1263_=_C2466( C1263 C2466 ) C1263_=_C2468( C1263 C2468 ) C1263_=_C2469( C1263 C2469 ) \nC1263_=_C2472( C1263 C2472 ) C1263_=_C2473( C1263 C2473 ) C1263_=_C2477( C1263 C2477 ) C1263_=_C2478( C1263 C2478 ) C1263_=_C2479( C1263 C2479 ) C1263_=_C2480( C1263 C2480 ) \nC1263_=_C2482( C1263 C2482 ) C1264_=_C1265( C1264 C1265 ) C1264_=_C1266( C1264 C1266 ) C1264_=_C1267( C1264 C1267 ) C1264_=_C1270( C1264 C1270 ) C1264_=_C1273( C1264 C1273 ) \nC1264_=_C1274( C1264 C1274 ) C1264_=_C1276( C1264 C1276 ) C1264_=_C1277( C1264 C1277 ) C1264_=_C1279( C1264 C1279 ) C1264_=_C1305( C1264 C1305 ) C1264_=_C1667( C1264 C1667 ) \nC1264_=_C2388( C1264 C2388 ) C1264_=_C2861( C1264 C2861 ) C1264_=_C2862( C1264 C2862 ) C1264_=_C2863( C1264 C2863 ) C1264_=_C2865( C1264 C2865 ) C1264_=_C2866( C1264 C2866 ) \nC1264_=_C2869( C1264 C2869 ) C1264_=_C2870( C1264 C2870 ) C1264_=_C2872( C1264 C2872 ) C1264_=_C2876( C1264 C2876 ) C1265_=_C1266( C1265 C1266 ) C1265_=_C1267( C1265 C1267 ) \nC1265_=_C1270( C1265 C1270 ) C1265_=_C1273( C1265 C1273 ) C1265_=_C1274( C1265 C1274 ) C1265_=_C1276( C1265 C1276 ) C1265_=_C1277( C1265 C1277 ) C1265_=_C1279( C1265 C1279 ) \nC1265_=_C1336( C1265 C1336 ) C1265_=_C2427( C1265 C2427 ) C1265_=_C2740( C1265 C2740 ) C1265_=_C2861( C1265 C2861 ) C1265_=_C2880( C1265 C2880 ) C1265_=_C2882( C1265 C2882 ) \nC1265_=_C2883( C1265 C2883 ) C1265_=_C2885( C1265 C2885 ) C1265_=_C2886( C1265 C2886 ) C1265_=_C2888( C1265 C2888 ) C1265_=_C2889( C1265 C2889 ) C1265_=_C2890( C1265 C2890 ) \nC1265_=_C2892( C1265 C2892 ) C1266_=_C1267( C1266 C1267 ) C1266_=_C1270( C1266 C1270 ) C1266_=_C1273( C1266 C1273 ) C1266_=_C1274( C1266 C1274 ) C1266_=_C1276( C1266 C1276 ) \nC1266_=_C1277( C1266 C1277 ) C1266_=_C1279( C1266 C1279 ) C1266_=_C1814( C1266 C1814 ) C1266_=_C2325( C1266 C2325 ) C1266_=_C3036( C1266 C3036 ) C1266_=_C3037( C1266 C3037 ) \nC1266_=_C3039( C1266 C3039 ) C1266_=_C3042( C1266 C3042 ) C1267_=_C1270( C1267 C1270 ) C1267_=_C1273( C1267 C1273 ) C1267_=_C1274( C1267 C1274 ) C1267_=_C1276( C1267 C1276 ) \nC1267_=_C1277( C1267 C1277 ) C1267_=_C1279( C1267 C1279 ) C1267_=_C1307( C1267 C1307 ) C1267_=_C2058( C1267 C2058 ) C1267_=_C2412( C1267 C2412 ) C1267_=_C3161( C1267 C3161 ) \nC1267_=_C3166( C1267 C3166 ) C1270_=_C1273( C1270 C1273 ) C1270_=_C1274( C1270 C1274 ) C1270_=_C1276( C1270 C1276 ) C1270_=_C1277( C1270 C1277 ) C1270_=_C1279( C1270 C1279 ) \nC1270_=_C1311( C1270 C1311 ) C1270_=_C1566( C1270 C1566 ) C1270_=_C1775( C1270 C1775 ) C1270_=_C2203( C1270 C2203 ) C1270_=_C3312( C1270 C3312 ) C1270_=_C3520( C1270 C3520 ) \nC1270_=_C3632( C1270 C3632 ) C1273_=_C1274( C1273 C1274 ) C1273_=_C1276( C1273 C1276 ) C1273_=_C1277( C1273 C1277 ) C1273_=_C1279( C1273 C1279 ) C1273_=_C1319( C1273 C1319 ) \nC1273_=_C2005( C1273 C2005 ) C1273_=_C2872( C1273 C2872 ) C1273_=_C3166( C1273 C3166 ) C1273_=_C3316( C1273 C3316 ) C1273_=_C3341( C1273 C3341 ) C1273_=_C3471( C1273 C3471 ) \nC1273_=_C3572( C1273 C3572 ) C1273_=_C3632( C1273 C3632 ) C1273_=_C3943( C1273 C3943 ) C1273_=_C3944( C1273 C3944 ) C1273_=_C3945( C1273 C3945 ) C1273_=_C3946( C1273 C3946 ) \nC1273_=_C3947( C1273 C3947 ) C1273_=_C3950( C1273 C3950 ) C1274_=_C1276( C1274 C1276 ) C1274_=_C1277( C1274 C1277 ) C1274_=_C1279( C1274 C1279 ) C1274_=_C1320( C1274 C1320 ) \nC1274_=_C1435( C1274 C1435 ) C1274_=_C2066( C1274 C2066 ) C1274_=_C2417( C1274 C2417 ) C1274_=_C3317( C1274 C3317 ) C1274_=_C3683( C1274 C3683 ) C1274_=_C3734( C1274 C3734 ) \nC1274_=_C3943( C1274 C3943 ) C1276_=_C1277( C1276 C1277 ) C1276_=_C1279( C1276 C1279 ) C1276_=_C1321( C1276 C1321 ) C1276_=_C2336( C1276 C2336 ) C1276_=_C2625( C1276 C2625 ) \nC1276_=_C3318( C1276 C3318 ) C1276_=_C3781( C1276 C3781 ) C1276_=_C3838( C1276 C3838 ) C1276_=_C3893( C1276 C3893 ) C1276_=_C3918( C1276 C3918 ) C1276_=_C3944( C1276 C3944 ) \nC1276_=_C3979( C1276 C3979 ) C1276_=_C3983( C1276 C3983 ) C1276_=_C3985( C1276 C3985 ) C1276_=_C3986( C1276 C3986 ) C1277_=_C1279( C1277 C1279 ) C1277_=_C1322( C1277 C1322 ) \nC1277_=_C3028( C1277 C3028 ) C1277_=_C3292( C1277 C3292 ) C1277_=_C3319( C1277 C3319 ) C1277_=_C3373( C1277 C3373 ) C1277_=_C3607( C1277 C3607 ) C1277_=_C3757( C1277 C3757 ) \nC1277_=_C3947( C1277 C3947 ) C1277_=_C4001( C1277 C4001 ) C1279_=_C1551( C1279 C1551 ) C1279_=_C2069( C1279 C2069 ) C1279_=_C2212( C1279 C2212 ) C1279_=_C2422( C1279 C2422 ) \nC1279_=_C2482( C1279 C2482 ) C1279_=_C2892( C1279 C2892 ) C1279_=_C3909( C1279 C3909 ) C1279_=_C3976( C1279 C3976 ) C1279_=_C4009( C1279 C4009 ) C1282_=_C1286( C1282 C1286 ) \nC1282_=_C1295( C1282 C1295 ) C1282_=_C1296( C1282 C1296 ) C1282_=_C1333( C1282 C1333 ) C1282_=_C2268( C1282 C2268 ) C1282_=_C2463( C1282 C2463 ) C1282_=_C2466( C1282 C2466 ) \nC1282_=_C2468( C1282 C2468 ) C1282_=_C2469( C1282 C2469 ) C1282_=_C2472( C1282 C2472 ) C1282_=_C2473( C1282 C2473 ) C1282_=_C2477( C1282 C2477 ) C1282_=_C2478( C1282 C2478 ) \nC1282_=_C2479( C1282 C2479 ) C1282_=_C2480( C1282 C2480 ) C1282_=_C2482( C1282 C2482 ) C1286_=_C1295( C1286 C1295 ) C1286_=_C1296( C1286 C1296 ) C1286_=_C2255( C1286 C2255 ) \nC1286_=_C2586( C1286 C2586 ) C1286_=_C2697( C1286 C2697 ) C1286_=_C2895( C1286 C2895 ) C1286_=_C2902( C1286 C2902 ) C1286_=_C2904( C1286 C2904 ) C1295_=_C1296( C1295 C1296 ) \nC1295_=_C1367( C1295 C1367 ) C1295_=_C1842( C1295 C1842 ) C1295_=_C2114( C1295 C2114 ) C1295_=_C2189( C1295 C2189 ) C1295_=_C2281( C1295 C2281 ) C1295_=_C2418( C1295 C2418 ) \nC1295_=_C2969( C1295 C2969 ) C1295_=_C3307( C1295 C3307 ) C1295_=_C3437( C1295 C3437 ) C1295_=_C3672( C1295 C3672 ) C1295_=_C3912( C1295 C3912 ) C1295_=_C3961( C1295 C3961 ) \nC1295_=_C3963( C1295 C3963 ) C1295_=_C3964( C1295 C3964 ) C1295_=_C3965( C1295 C3965 ) C1296_=_C2282( C1296 C2282 ) C1296_=_C2360( C1296 C2360 ) C1296_=_C2970( C1296 C2970 ) \nC1296_=_C3080( C1296 C3080 ) C1296_=_C3308( C1296 C3308 ) C1296_=_C3438( C1296 C3438 ) C1296_=_C3461( C1296 C3461 ) C1296_=_C3472( C1296 C3472 ) C1296_=_C3913( C1296 C3913 ) \nC1296_=_C3968( C1296 C3968 ) C1296_=_C3969( C1296 C3969 ) C1296_=_C3970( C1296 C3970 ) C1296_=_C3971( C1296 C3971 ) C1303_=_C1304( C1303 C1304 ) C1303_=_C1305( C1303 C1305 ) \nC1303_=_C1306( C1303 C1306 ) C1303_=_C1307( C1303 C1307 ) C1303_=_C1309( C1303 C1309 ) C1303_=_C1310( C1303 C1310 ) C1303_=_C1311( C1303 C1311 ) C1303_=_C1314( C1303 C1314 ) \nC1303_=_C1315( C1303 C1315 ) C1303_=_C1316( C1303 C1316 ) C1303_=_C1317( C1303 C1317 ) C1303_=_C1318( C1303 C1318 ) C1303_=_C1319( C1303 C1319 ) C1303_=_C1320( C1303 C1320 ) \nC1303_=_C1321( C1303 C1321 ) C1303_=_C1322( C1303 C1322 ) C1303_=_C1323( C1303 C1323 ) C1303_=_C1324( C1303 C1324 ) C1303_=_C1577( C1303 C1577 ) C1303_=_C1740( C1303 C1740 ) \nC1303_=_C1743( C1303 C1743 ) C1303_=_C1749( C1303 C1749 ) C1303_=_C1750( C1303 C1750 ) C1303_=_C1751( C1303 C1751 ) C1303_=_C1752( C1303 C1752 ) C1303_=_C1753( C1303 C1753 ) \nC1303_=_C1757( C1303 C1757 ) C1303_=_C1758( C1303 C1758 ) C1303_=_C1759( C1303 C1759 ) C1303_=_C1760( C1303 C1760 ) C1303_=_C1761( C1303 C1761 ) C1304_=_C1305( C1304 C1305 ) \nC1304_=_C1306( C1304 C1306 ) C1304_=_C1307( C1304 C1307 ) C1304_=_C1309( C1304 C1309 ) C1304_=_C1310( C1304 C1310 ) C1304_=_C1311( C1304 C1311 ) C1304_=_C1314( C1304 C1314 ) \nC1304_=_C1315( C1304 C1315 ) C1304_=_C1316( C1304 C1316 ) C1304_=_C1317( C1304 C1317 ) C1304_=_C1318( C1304 C1318 ) C1304_=_C1319( C1304 C1319 ) C1304_=_C1320( C1304 C1320 ) \nC1304_=_C1321( C1304 C1321 ) C1304_=_C1322( C1304 C1322 ) C1304_=_C1323( C1304 C1323 ) C1304_=_C1324( C1304 C1324 ) C1304_=_C2011( C1304 C2011 ) C1304_=_C2487( C1304 C2487 ) \nC1304_=_C2488( C1304 C2488 ) C1304_=_C2489( C1304 C2489 ) C1304_=_C2490( C1304 C2490 ) C1304_=_C2491( C1304 C2491 ) C1304_=_C2492( C1304 C2492 ) C1304_=_C2493( C1304 C2493 ) \nC1304_=_C2495( C1304 C2495 ) C1304_=_C2496( C1304 C2496 ) C1304_=_C2498( C1304 C2498 ) C1304_=_C2500( C1304 C2500 ) C1305_=_C1306( C1305 C1306 ) C1305_=_C1307( C1305 C1307 ) \nC1305_=_C1309( C1305 C1309 ) C1305_=_C1310( C1305 C1310 ) C1305_=_C1311( C1305 C1311 ) C1305_=_C1314( C1305 C1314 ) C1305_=_C1315( C1305 C1315 ) C1305_=_C1316( C1305 C1316 ) \nC1305_=_C1317( C1305 C1317 ) C1305_=_C1318( C1305 C1318 ) C1305_=_C1319( C1305 C1319 ) C1305_=_C1320( C1305 C1320 ) C1305_=_C1321( C1305 C1321 ) C1305_=_C1322( C1305 C1322 ) \nC1305_=_C1323( C1305 C1323 ) C1305_=_C1324( C1305 C1324 ) C1305_=_C1667( C1305 C1667 ) C1305_=_C2388( C1305 C2388 ) C1305_=_C2861( C1305 C2861 ) C1305_=_C2862( C1305 C2862 ) \nC1305_=_C2863( C1305 C2863 ) C1305_=_C2865( C1305 C2865 ) C1305_=_C2866( C1305 C2866 ) C1305_=_C2869( C1305 C2869 ) C1305_=_C2870( C1305 C2870 ) C1305_=_C2872( C1305 C2872 ) \nC1305_=_C2876( C1305 C2876 ) C1306_=_C1307( C1306 C1307 ) C1306_=_C1309( C1306 C1309 ) C1306_=_C1310( C1306 C1310 ) C1306_=_C1311( C1306 C1311 ) C1306_=_C1314( C1306 C1314 ) \nC1306_=_C1315( C1306 C1315 ) C1306_=_C1316( C1306 C1316 ) C1306_=_C1317( C1306 C1317 ) C1306_=_C1318( C1306 C1318 ) C1306_=_C1319( C1306 C1319 ) C1306_=_C1320( C1306 C1320 ) \nC1306_=_C1321( C1306 C1321 ) C1306_=_C1322( C1306 C1322 ) C1306_=_C1323( C1306 C1323 ) C1306_=_C1324( C1306 C1324 ) C1306_=_C3101( C1306 C3101 ) C1306_=_C3102( C1306 C3102 ) \nC1306_=_C3103( C1306 C3103 ) C1306_=_C3105( C1306 C3105 ) C1306_=_C3106( C1306 C3106 ) C1306_=_C3108( C1306 C3108 ) C1306_=_C3109(</w:t>
      </w:r>
    </w:p>
    <w:p>
      <w:pPr>
        <w:pStyle w:val="PreformattedText"/>
        <w:bidi w:val="0"/>
        <w:spacing w:before="0" w:after="0"/>
        <w:jc w:val="left"/>
        <w:rPr/>
      </w:pPr>
      <w:r>
        <w:rPr/>
        <w:t xml:space="preserve"> </w:t>
      </w:r>
      <w:r>
        <w:rPr/>
        <w:t>C1306 C3109 ) C1306_=_C3111( C1306 C3111 ) \nC1307_=_C1309( C1307 C1309 ) C1307_=_C1310( C1307 C1310 ) C1307_=_C1311( C1307 C1311 ) C1307_=_C1314( C1307 C1314 ) C1307_=_C1315( C1307 C1315 ) C1307_=_C1316( C1307 C1316 ) \nC1307_=_C1317( C1307 C1317 ) C1307_=_C1318( C1307 C1318 ) C1307_=_C1319( C1307 C1319 ) C1307_=_C1320( C1307 C1320 ) C1307_=_C1321( C1307 C1321 ) C1307_=_C1322( C1307 C1322 ) \nC1307_=_C1323( C1307 C1323 ) C1307_=_C1324( C1307 C1324 ) C1307_=_C2058( C1307 C2058 ) C1307_=_C2412( C1307 C2412 ) C1307_=_C3161( C1307 C3161 ) C1307_=_C3166( C1307 C3166 ) \nC1309_=_C1310( C1309 C1310 ) C1309_=_C1311( C1309 C1311 ) C1309_=_C1314( C1309 C1314 ) C1309_=_C1315( C1309 C1315 ) C1309_=_C1316( C1309 C1316 ) C1309_=_C1317( C1309 C1317 ) \nC1309_=_C1318( C1309 C1318 ) C1309_=_C1319( C1309 C1319 ) C1309_=_C1320( C1309 C1320 ) C1309_=_C1321( C1309 C1321 ) C1309_=_C1322( C1309 C1322 ) C1309_=_C1323( C1309 C1323 ) \nC1309_=_C1324( C1309 C1324 ) C1309_=_C1581( C1309 C1581 ) C1309_=_C1751( C1309 C1751 ) C1309_=_C2936( C1309 C2936 ) C1309_=_C3410( C1309 C3410 ) C1309_=_C3415( C1309 C3415 ) \nC1310_=_C1311( C1310 C1311 ) C1310_=_C1314( C1310 C1314 ) C1310_=_C1315( C1310 C1315 ) C1310_=_C1316( C1310 C1316 ) C1310_=_C1317( C1310 C1317 ) C1310_=_C1318( C1310 C1318 ) \nC1310_=_C1319( C1310 C1319 ) C1310_=_C1320( C1310 C1320 ) C1310_=_C1321( C1310 C1321 ) C1310_=_C1322( C1310 C1322 ) C1310_=_C1323( C1310 C1323 ) C1310_=_C1324( C1310 C1324 ) \nC1310_=_C1582( C1310 C1582 ) C1310_=_C1752( C1310 C1752 ) C1310_=_C2664( C1310 C2664 ) C1310_=_C2885( C1310 C2885 ) C1310_=_C3060( C1310 C3060 ) C1310_=_C3139( C1310 C3139 ) \nC1310_=_C3419( C1310 C3419 ) C1310_=_C3511( C1310 C3511 ) C1310_=_C3514( C1310 C3514 ) C1310_=_C3516( C1310 C3516 ) C1310_=_C3517( C1310 C3517 ) C1311_=_C1314( C1311 C1314 ) \nC1311_=_C1315( C1311 C1315 ) C1311_=_C1316( C1311 C1316 ) C1311_=_C1317( C1311 C1317 ) C1311_=_C1318( C1311 C1318 ) C1311_=_C1319( C1311 C1319 ) C1311_=_C1320( C1311 C1320 ) \nC1311_=_C1321( C1311 C1321 ) C1311_=_C1322( C1311 C1322 ) C1311_=_C1323( C1311 C1323 ) C1311_=_C1324( C1311 C1324 ) C1311_=_C1566( C1311 C1566 ) C1311_=_C1775( C1311 C1775 ) \nC1311_=_C2203( C1311 C2203 ) C1311_=_C3312( C1311 C3312 ) C1311_=_C3520( C1311 C3520 ) C1311_=_C3632( C1311 C3632 ) C1314_=_C1315( C1314 C1315 ) C1314_=_C1316( C1314 C1316 ) \nC1314_=_C1317( C1314 C1317 ) C1314_=_C1318( C1314 C1318 ) C1314_=_C1319( C1314 C1319 ) C1314_=_C1320( C1314 C1320 ) C1314_=_C1321( C1314 C1321 ) C1314_=_C1322( C1314 C1322 ) \nC1314_=_C1323( C1314 C1323 ) C1314_=_C1324( C1314 C1324 ) C1314_=_C1478( C1314 C1478 ) C1314_=_C2262( C1314 C2262 ) C1314_=_C2277( C1314 C2277 ) C1314_=_C2490( C1314 C2490 ) \nC1314_=_C2994( C1314 C2994 ) C1314_=_C3105( C1314 C3105 ) C1314_=_C3194( C1314 C3194 ) C1314_=_C3303( C1314 C3303 ) C1314_=_C3649( C1314 C3649 ) C1314_=_C3681( C1314 C3681 ) \nC1314_=_C3764( C1314 C3764 ) C1314_=_C3766( C1314 C3766 ) C1314_=_C3767( C1314 C3767 ) C1314_=_C3770( C1314 C3770 ) C1315_=_C1316( C1315 C1316 ) C1315_=_C1317( C1315 C1317 ) \nC1315_=_C1318( C1315 C1318 ) C1315_=_C1319( C1315 C1319 ) C1315_=_C1320( C1315 C1320 ) C1315_=_C1321( C1315 C1321 ) C1315_=_C1322( C1315 C1322 ) C1315_=_C1323( C1315 C1323 ) \nC1315_=_C1324( C1315 C1324 ) C1315_=_C1343( C1315 C1343 ) C1315_=_C1690( C1315 C1690 ) C1315_=_C2223( C1315 C2223 ) C1315_=_C2263( C1315 C2263 ) C1315_=_C2491( C1315 C2491 ) \nC1315_=_C2560( C1315 C2560 ) C1315_=_C2952( C1315 C2952 ) C1315_=_C3047( C1315 C3047 ) C1315_=_C3106( C1315 C3106 ) C1315_=_C3650( C1315 C3650 ) C1315_=_C3682( C1315 C3682 ) \nC1315_=_C3823( C1315 C3823 ) C1315_=_C3825( C1315 C3825 ) C1315_=_C3828( C1315 C3828 ) C1316_=_C1317( C1316 C1317 ) C1316_=_C1318( C1316 C1318 ) C1316_=_C1319( C1316 C1319 ) \nC1316_=_C1320( C1316 C1320 ) C1316_=_C1321( C1316 C1321 ) C1316_=_C1322( C1316 C1322 ) C1316_=_C1323( C1316 C1323 ) C1316_=_C1324( C1316 C1324 ) C1316_=_C1454( C1316 C1454 ) \nC1316_=_C1587( C1316 C1587 ) C1316_=_C2265( C1316 C2265 ) C1316_=_C2334( C1316 C2334 ) C1316_=_C3410( C1316 C3410 ) C1316_=_C3511( C1316 C3511 ) C1316_=_C3880( C1316 C3880 ) \nC1316_=_C3891( C1316 C3891 ) C1316_=_C3892( C1316 C3892 ) C1316_=_C3893( C1316 C3893 ) C1316_=_C3895( C1316 C3895 ) C1316_=_C3896( C1316 C3896 ) C1316_=_C3897( C1316 C3897 ) \nC1316_=_C3898( C1316 C3898 ) C1317_=_C1318( C1317 C1318 ) C1317_=_C1319( C1317 C1319 ) C1317_=_C1320( C1317 C1320 ) C1317_=_C1321( C1317 C1321 ) C1317_=_C1322( C1317 C1322 ) \nC1317_=_C1323( C1317 C1323 ) C1317_=_C1324( C1317 C1324 ) C1317_=_C1588( C1317 C1588 ) C1317_=_C1757( C1317 C1757 ) C1317_=_C2544( C1317 C2544 ) C1317_=_C2912( C1317 C2912 ) \nC1317_=_C3279( C1317 C3279 ) C1317_=_C3289( C1317 C3289 ) C1317_=_C3671( C1317 C3671 ) C1317_=_C3803( C1317 C3803 ) C1317_=_C3865( C1317 C3865 ) C1317_=_C3891( C1317 C3891 ) \nC1317_=_C3901( C1317 C3901 ) C1317_=_C3903( C1317 C3903 ) C1318_=_C1319( C1318 C1319 ) C1318_=_C1320( C1318 C1320 ) C1318_=_C1321( C1318 C1321 ) C1318_=_C1322( C1318 C1322 ) \nC1318_=_C1323( C1318 C1323 ) C1318_=_C1324( C1318 C1324 ) C1318_=_C1589( C1318 C1589 ) C1318_=_C1758( C1318 C1758 ) C1318_=_C2335( C1318 C2335 ) C1318_=_C2473( C1318 C2473 ) \nC1318_=_C2649( C1318 C2649 ) C1318_=_C3091( C1318 C3091 ) C1318_=_C3725( C1318 C3725 ) C1318_=_C3892( C1318 C3892 ) C1318_=_C3912( C1318 C3912 ) C1318_=_C3913( C1318 C3913 ) \nC1318_=_C3914( C1318 C3914 ) C1318_=_C3916( C1318 C3916 ) C1318_=_C3917( C1318 C3917 ) C1319_=_C1320( C1319 C1320 ) C1319_=_C1321( C1319 C1321 ) C1319_=_C1322( C1319 C1322 ) \nC1319_=_C1323( C1319 C1323 ) C1319_=_C1324( C1319 C1324 ) C1319_=_C2005( C1319 C2005 ) C1319_=_C2872( C1319 C2872 ) C1319_=_C3166( C1319 C3166 ) C1319_=_C3316( C1319 C3316 ) \nC1319_=_C3341( C1319 C3341 ) C1319_=_C3471( C1319 C3471 ) C1319_=_C3572( C1319 C3572 ) C1319_=_C3632( C1319 C3632 ) C1319_=_C3943( C1319 C3943 ) C1319_=_C3944( C1319 C3944 ) \nC1319_=_C3945( C1319 C3945 ) C1319_=_C3946( C1319 C3946 ) C1319_=_C3947( C1319 C3947 ) C1319_=_C3950( C1319 C3950 ) C1320_=_C1321( C1320 C1321 ) C1320_=_C1322( C1320 C1322 ) \nC1320_=_C1323( C1320 C1323 ) C1320_=_C1324( C1320 C1324 ) C1320_=_C1435( C1320 C1435 ) C1320_=_C2066( C1320 C2066 ) C1320_=_C2417( C1320 C2417 ) C1320_=_C3317( C1320 C3317 ) \nC1320_=_C3683( C1320 C3683 ) C1320_=_C3734( C1320 C3734 ) C1320_=_C3943( C1320 C3943 ) C1321_=_C1322( C1321 C1322 ) C1321_=_C1323( C1321 C1323 ) C1321_=_C1324( C1321 C1324 ) \nC1321_=_C2336( C1321 C2336 ) C1321_=_C2625( C1321 C2625 ) C1321_=_C3318( C1321 C3318 ) C1321_=_C3781( C1321 C3781 ) C1321_=_C3838( C1321 C3838 ) C1321_=_C3893( C1321 C3893 ) \nC1321_=_C3918( C1321 C3918 ) C1321_=_C3944( C1321 C3944 ) C1321_=_C3979( C1321 C3979 ) C1321_=_C3983( C1321 C3983 ) C1321_=_C3985( C1321 C3985 ) C1321_=_C3986( C1321 C3986 ) \nC1322_=_C1323( C1322 C1323 ) C1322_=_C1324( C1322 C1324 ) C1322_=_C3028( C1322 C3028 ) C1322_=_C3292( C1322 C3292 ) C1322_=_C3319( C1322 C3319 ) C1322_=_C3373( C1322 C3373 ) \nC1322_=_C3607( C1322 C3607 ) C1322_=_C3757( C1322 C3757 ) C1322_=_C3947( C1322 C3947 ) C1322_=_C4001( C1322 C4001 ) C1323_=_C1324( C1323 C1324 ) C1323_=_C2492( C1323 C2492 ) \nC1323_=_C3108( C1323 C3108 ) C1323_=_C3651( C1323 C3651 ) C1323_=_C3686( C1323 C3686 ) C1323_=_C3696( C1323 C3696 ) C1323_=_C3709( C1323 C3709 ) C1323_=_C4035( C1323 C4035 ) \nC1323_=_C4038( C1323 C4038 ) C1323_=_C4039( C1323 C4039 ) C1323_=_C4041( C1323 C4041 ) C1324_=_C2363( C1324 C2363 ) C1324_=_C2493( C1324 C2493 ) C1324_=_C3082( C1324 C3082 ) \nC1324_=_C3109( C1324 C3109 ) C1324_=_C3476( C1324 C3476 ) C1324_=_C3652( C1324 C3652 ) C1324_=_C3687( C1324 C3687 ) C1324_=_C4052( C1324 C4052 ) C1324_=_C4054( C1324 C4054 ) \nC1326_=_C1327( C1326 C1327 ) C1326_=_C1329( C1326 C1329 ) C1326_=_C1330( C1326 C1330 ) C1326_=_C1331( C1326 C1331 ) C1326_=_C1333( C1326 C1333 ) C1326_=_C1335( C1326 C1335 ) \nC1326_=_C1336( C1326 C1336 ) C1326_=_C1339( C1326 C1339 ) C1326_=_C1340( C1326 C1340 ) C1326_=_C1341( C1326 C1341 ) C1326_=_C1342( C1326 C1342 ) C1326_=_C1343( C1326 C1343 ) \nC1326_=_C1345( C1326 C1345 ) C1326_=_C1347( C1326 C1347 ) C1326_=_C1348( C1326 C1348 ) C1326_=_C1349( C1326 C1349 ) C1326_=_C1350( C1326 C1350 ) C1326_=_C1414( C1326 C1414 ) \nC1326_=_C1415( C1326 C1415 ) C1326_=_C1418( C1326 C1418 ) C1326_=_C1422( C1326 C1422 ) C1326_=_C1423( C1326 C1423 ) C1326_=_C1425( C1326 C1425 ) C1326_=_C1427( C1326 C1427 ) \nC1326_=_C1429( C1326 C1429 ) C1326_=_C1430( C1326 C1430 ) C1326_=_C1432( C1326 C1432 ) C1326_=_C1433( C1326 C1433 ) C1326_=_C1435( C1326 C1435 ) C1326_=_C1436( C1326 C1436 ) \nC1326_=_C1439( C1326 C1439 ) C1327_=_C1329( C1327 C1329 ) C1327_=_C1330( C1327 C1330 ) C1327_=_C1331( C1327 C1331 ) C1327_=_C1333( C1327 C1333 ) C1327_=_C1335( C1327 C1335 ) \nC1327_=_C1336( C1327 C1336 ) C1327_=_C1339( C1327 C1339 ) C1327_=_C1340( C1327 C1340 ) C1327_=_C1341( C1327 C1341 ) C1327_=_C1342( C1327 C1342 ) C1327_=_C1343( C1327 C1343 ) \nC1327_=_C1345( C1327 C1345 ) C1327_=_C1347( C1327 C1347 ) C1327_=_C1348( C1327 C1348 ) C1327_=_C1349( C1327 C1349 ) C1327_=_C1350( C1327 C1350 ) C1327_=_C1532( C1327 C1532 ) \nC1327_=_C1534( C1327 C1534 ) C1327_=_C1540( C1327 C1540 ) C1327_=_C1541( C1327 C1541 ) C1327_=_C1542( C1327 C1542 ) C1327_=_C1543( C1327 C1543 ) C1327_=_C1545( C1327 C1545 ) \nC1327_=_C1546( C1327 C1546 ) C1327_=_C1548( C1327 C1548 ) C1327_=_C1549( C1327 C1549 ) C1327_=_C1551( C1327 C1551 ) C1329_=_C1330( C1329 C1330 ) C1329_=_C1331( C1329 C1331 ) \nC1329_=_C1333( C1329 C1333 ) C1329_=_C1335( C1329 C1335 ) C1329_=_C1336( C1329 C1336 ) C1329_=_C1339( C1329 C1339 ) C1329_=_C1340( C1329 C1340 ) C1329_=_C1341( C1329 C1341 ) \nC1329_=_C1342( C1329 C1342 ) C1329_=_C1343( C1329 C1343 ) C1329_=_C1345( C1329 C1345 ) C1329_=_C1347( C1329 C1347 ) C1329_=_C1348( C1329 C1348 ) C1329_=_C1349( C1329 C1349 ) \nC1329_=_C1350( C1329 C1350 ) C1329_=_C1509( C1329 C1509 ) C1329_=_C1917( C1329 C1917 ) C1329_=_C1920( C1329 C1920 ) C1329_=_C1923( C1329 C1923 ) C1329_=_C1924( C1329 C1924 ) \nC1329_=_C1928(</w:t>
      </w:r>
    </w:p>
    <w:p>
      <w:pPr>
        <w:pStyle w:val="PreformattedText"/>
        <w:bidi w:val="0"/>
        <w:spacing w:before="0" w:after="0"/>
        <w:jc w:val="left"/>
        <w:rPr/>
      </w:pPr>
      <w:r>
        <w:rPr/>
        <w:t xml:space="preserve"> </w:t>
      </w:r>
      <w:r>
        <w:rPr/>
        <w:t>C1329 C1928 ) C1329_=_C1930( C1329 C1930 ) C1329_=_C1931( C1329 C1931 ) C1329_=_C1934( C1329 C1934 ) C1329_=_C1939( C1329 C1939 ) C1330_=_C1331( C1330 C1331 ) \nC1330_=_C1333( C1330 C1333 ) C1330_=_C1335( C1330 C1335 ) C1330_=_C1336( C1330 C1336 ) C1330_=_C1339( C1330 C1339 ) C1330_=_C1340( C1330 C1340 ) C1330_=_C1341( C1330 C1341 ) \nC1330_=_C1342( C1330 C1342 ) C1330_=_C1343( C1330 C1343 ) C1330_=_C1345( C1330 C1345 ) C1330_=_C1347( C1330 C1347 ) C1330_=_C1348( C1330 C1348 ) C1330_=_C1349( C1330 C1349 ) \nC1330_=_C1350( C1330 C1350 ) C1330_=_C1598( C1330 C1598 ) C1330_=_C1849( C1330 C1849 ) C1330_=_C2052( C1330 C2052 ) C1330_=_C2054( C1330 C2054 ) C1330_=_C2055( C1330 C2055 ) \nC1330_=_C2057( C1330 C2057 ) C1330_=_C2058( C1330 C2058 ) C1330_=_C2061( C1330 C2061 ) C1330_=_C2062( C1330 C2062 ) C1330_=_C2063( C1330 C2063 ) C1330_=_C2064( C1330 C2064 ) \nC1330_=_C2065( C1330 C2065 ) C1330_=_C2066( C1330 C2066 ) C1330_=_C2069( C1330 C2069 ) C1330_=_C2070( C1330 C2070 ) C1331_=_C1333( C1331 C1333 ) C1331_=_C1335( C1331 C1335 ) \nC1331_=_C1336( C1331 C1336 ) C1331_=_C1339( C1331 C1339 ) C1331_=_C1340( C1331 C1340 ) C1331_=_C1341( C1331 C1341 ) C1331_=_C1342( C1331 C1342 ) C1331_=_C1343( C1331 C1343 ) \nC1331_=_C1345( C1331 C1345 ) C1331_=_C1347( C1331 C1347 ) C1331_=_C1348( C1331 C1348 ) C1331_=_C1349( C1331 C1349 ) C1331_=_C1350( C1331 C1350 ) C1331_=_C1559( C1331 C1559 ) \nC1331_=_C1764( C1331 C1764 ) C1331_=_C2194( C1331 C2194 ) C1331_=_C2197( C1331 C2197 ) C1331_=_C2203( C1331 C2203 ) C1331_=_C2207( C1331 C2207 ) C1331_=_C2208( C1331 C2208 ) \nC1331_=_C2209( C1331 C2209 ) C1331_=_C2210( C1331 C2210 ) C1331_=_C2211( C1331 C2211 ) C1331_=_C2212( C1331 C2212 ) C1331_=_C2213( C1331 C2213 ) C1333_=_C1335( C1333 C1335 ) \nC1333_=_C1336( C1333 C1336 ) C1333_=_C1339( C1333 C1339 ) C1333_=_C1340( C1333 C1340 ) C1333_=_C1341( C1333 C1341 ) C1333_=_C1342( C1333 C1342 ) C1333_=_C1343( C1333 C1343 ) \nC1333_=_C1345( C1333 C1345 ) C1333_=_C1347( C1333 C1347 ) C1333_=_C1348( C1333 C1348 ) C1333_=_C1349( C1333 C1349 ) C1333_=_C1350( C1333 C1350 ) C1333_=_C2268( C1333 C2268 ) \nC1333_=_C2463( C1333 C2463 ) C1333_=_C2466( C1333 C2466 ) C1333_=_C2468( C1333 C2468 ) C1333_=_C2469( C1333 C2469 ) C1333_=_C2472( C1333 C2472 ) C1333_=_C2473( C1333 C2473 ) \nC1333_=_C2477( C1333 C2477 ) C1333_=_C2478( C1333 C2478 ) C1333_=_C2479( C1333 C2479 ) C1333_=_C2480( C1333 C2480 ) C1333_=_C2482( C1333 C2482 ) C1335_=_C1336( C1335 C1336 ) \nC1335_=_C1339( C1335 C1339 ) C1335_=_C1340( C1335 C1340 ) C1335_=_C1341( C1335 C1341 ) C1335_=_C1342( C1335 C1342 ) C1335_=_C1343( C1335 C1343 ) C1335_=_C1345( C1335 C1345 ) \nC1335_=_C1347( C1335 C1347 ) C1335_=_C1348( C1335 C1348 ) C1335_=_C1349( C1335 C1349 ) C1335_=_C1350( C1335 C1350 ) C1335_=_C1400( C1335 C1400 ) C1335_=_C2126( C1335 C2126 ) \nC1335_=_C2550( C1335 C2550 ) C1335_=_C2756( C1335 C2756 ) C1335_=_C2772( C1335 C2772 ) C1335_=_C2844( C1335 C2844 ) C1335_=_C2851( C1335 C2851 ) C1335_=_C2853( C1335 C2853 ) \nC1335_=_C2859( C1335 C2859 ) C1335_=_C2860( C1335 C2860 ) C1336_=_C1339( C1336 C1339 ) C1336_=_C1340( C1336 C1340 ) C1336_=_C1341( C1336 C1341 ) C1336_=_C1342( C1336 C1342 ) \nC1336_=_C1343( C1336 C1343 ) C1336_=_C1345( C1336 C1345 ) C1336_=_C1347( C1336 C1347 ) C1336_=_C1348( C1336 C1348 ) C1336_=_C1349( C1336 C1349 ) C1336_=_C1350( C1336 C1350 ) \nC1336_=_C2427( C1336 C2427 ) C1336_=_C2740( C1336 C2740 ) C1336_=_C2861( C1336 C2861 ) C1336_=_C2880( C1336 C2880 ) C1336_=_C2882( C1336 C2882 ) C1336_=_C2883( C1336 C2883 ) \nC1336_=_C2885( C1336 C2885 ) C1336_=_C2886( C1336 C2886 ) C1336_=_C2888( C1336 C2888 ) C1336_=_C2889( C1336 C2889 ) C1336_=_C2890( C1336 C2890 ) C1336_=_C2892( C1336 C2892 ) \nC1339_=_C1340( C1339 C1340 ) C1339_=_C1341( C1339 C1341 ) C1339_=_C1342( C1339 C1342 ) C1339_=_C1343( C1339 C1343 ) C1339_=_C1345( C1339 C1345 ) C1339_=_C1347( C1339 C1347 ) \nC1339_=_C1348( C1339 C1348 ) C1339_=_C1349( C1339 C1349 ) C1339_=_C1350( C1339 C1350 ) C1339_=_C1998( C1339 C1998 ) C1339_=_C2348( C1339 C2348 ) C1339_=_C3131( C1339 C3131 ) \nC1339_=_C3204( C1339 C3204 ) C1339_=_C3206( C1339 C3206 ) C1339_=_C3207( C1339 C3207 ) C1339_=_C3208( C1339 C3208 ) C1339_=_C3209( C1339 C3209 ) C1339_=_C3210( C1339 C3210 ) \nC1339_=_C3211( C1339 C3211 ) C1339_=_C3212( C1339 C3212 ) C1339_=_C3213( C1339 C3213 ) C1339_=_C3215( C1339 C3215 ) C1339_=_C3218( C1339 C3218 ) C1339_=_C3219( C1339 C3219 ) \nC1340_=_C1341( C1340 C1341 ) C1340_=_C1342( C1340 C1342 ) C1340_=_C1343( C1340 C1343 ) C1340_=_C1345( C1340 C1345 ) C1340_=_C1347( C1340 C1347 ) C1340_=_C1348( C1340 C1348 ) \nC1340_=_C1349( C1340 C1349 ) C1340_=_C1350( C1340 C1350 ) C1340_=_C2000( C1340 C2000 ) C1340_=_C2352( C1340 C2352 ) C1340_=_C2505( C1340 C2505 ) C1340_=_C3134( C1340 C3134 ) \nC1340_=_C3298( C1340 C3298 ) C1340_=_C3393( C1340 C3393 ) C1340_=_C3394( C1340 C3394 ) C1340_=_C3395( C1340 C3395 ) C1340_=_C3398( C1340 C3398 ) C1340_=_C3399( C1340 C3399 ) \nC1340_=_C3400( C1340 C3400 ) C1341_=_C1342( C1341 C1342 ) C1341_=_C1343( C1341 C1343 ) C1341_=_C1345( C1341 C1345 ) C1341_=_C1347( C1341 C1347 ) C1341_=_C1348( C1341 C1348 ) \nC1341_=_C1349( C1341 C1349 ) C1341_=_C1350( C1341 C1350 ) C1341_=_C1430( C1341 C1430 ) C1341_=_C1796( C1341 C1796 ) C1341_=_C1930( C1341 C1930 ) C1341_=_C2063( C1341 C2063 ) \nC1341_=_C2163( C1341 C2163 ) C1341_=_C2237( C1341 C2237 ) C1341_=_C2851( C1341 C2851 ) C1341_=_C3208( C1341 C3208 ) C1341_=_C3325( C1341 C3325 ) C1341_=_C3395( C1341 C3395 ) \nC1341_=_C3592( C1341 C3592 ) C1341_=_C3593( C1341 C3593 ) C1341_=_C3595( C1341 C3595 ) C1341_=_C3598( C1341 C3598 ) C1341_=_C3599( C1341 C3599 ) C1341_=_C3601( C1341 C3601 ) \nC1341_=_C3602( C1341 C3602 ) C1342_=_C1343( C1342 C1343 ) C1342_=_C1345( C1342 C1345 ) C1342_=_C1347( C1342 C1347 ) C1342_=_C1348( C1342 C1348 ) C1342_=_C1349( C1342 C1349 ) \nC1342_=_C1350( C1342 C1350 ) C1342_=_C1433( C1342 C1433 ) C1342_=_C1934( C1342 C1934 ) C1342_=_C2064( C1342 C2064 ) C1342_=_C2188( C1342 C2188 ) C1342_=_C2830( C1342 C2830 ) \nC1342_=_C2853( C1342 C2853 ) C1342_=_C2910( C1342 C2910 ) C1342_=_C3211( C1342 C3211 ) C1342_=_C3399( C1342 C3399 ) C1342_=_C3536( C1342 C3536 ) C1342_=_C3656( C1342 C3656 ) \nC1342_=_C3781( C1342 C3781 ) C1342_=_C3782( C1342 C3782 ) C1342_=_C3783( C1342 C3783 ) C1342_=_C3784( C1342 C3784 ) C1342_=_C3785( C1342 C3785 ) C1342_=_C3786( C1342 C3786 ) \nC1342_=_C3788( C1342 C3788 ) C1343_=_C1345( C1343 C1345 ) C1343_=_C1347( C1343 C1347 ) C1343_=_C1348( C1343 C1348 ) C1343_=_C1349( C1343 C1349 ) C1343_=_C1350( C1343 C1350 ) \nC1343_=_C1690( C1343 C1690 ) C1343_=_C2223( C1343 C2223 ) C1343_=_C2263( C1343 C2263 ) C1343_=_C2491( C1343 C2491 ) C1343_=_C2560( C1343 C2560 ) C1343_=_C2952( C1343 C2952 ) \nC1343_=_C3047( C1343 C3047 ) C1343_=_C3106( C1343 C3106 ) C1343_=_C3650( C1343 C3650 ) C1343_=_C3682( C1343 C3682 ) C1343_=_C3823( C1343 C3823 ) C1343_=_C3825( C1343 C3825 ) \nC1343_=_C3828( C1343 C3828 ) C1345_=_C1347( C1345 C1347 ) C1345_=_C1348( C1345 C1348 ) C1345_=_C1349( C1345 C1349 ) C1345_=_C1350( C1345 C1350 ) C1345_=_C1542( C1345 C1542 ) \nC1345_=_C1673( C1345 C1673 ) C1345_=_C1862( C1345 C1862 ) C1345_=_C2207( C1345 C2207 ) C1345_=_C2400( C1345 C2400 ) C1345_=_C2439( C1345 C2439 ) C1345_=_C2472( C1345 C2472 ) \nC1345_=_C2527( C1345 C2527 ) C1345_=_C2870( C1345 C2870 ) C1345_=_C2886( C1345 C2886 ) C1345_=_C3907( C1345 C3907 ) C1345_=_C3909( C1345 C3909 ) C1345_=_C3910( C1345 C3910 ) \nC1347_=_C1348( C1347 C1348 ) C1347_=_C1349( C1347 C1349 ) C1347_=_C1350( C1347 C1350 ) C1347_=_C1368( C1347 C1368 ) C1347_=_C1545( C1347 C1545 ) C1347_=_C1843( C1347 C1843 ) \nC1347_=_C2208( C1347 C2208 ) C1347_=_C2477( C1347 C2477 ) C1347_=_C2888( C1347 C2888 ) C1347_=_C2941( C1347 C2941 ) C1347_=_C3961( C1347 C3961 ) C1347_=_C3976( C1347 C3976 ) \nC1347_=_C3977( C1347 C3977 ) C1348_=_C1349( C1348 C1349 ) C1348_=_C1350( C1348 C1350 ) C1348_=_C1408( C1348 C1408 ) C1348_=_C1546( C1348 C1546 ) C1348_=_C2209( C1348 C2209 ) \nC1348_=_C2479( C1348 C2479 ) C1348_=_C2563( C1348 C2563 ) C1348_=_C2889( C1348 C2889 ) C1348_=_C3066( C1348 C3066 ) C1348_=_C3693( C1348 C3693 ) C1348_=_C3716( C1348 C3716 ) \nC1348_=_C3829( C1348 C3829 ) C1348_=_C4005( C1348 C4005 ) C1348_=_C4006( C1348 C4006 ) C1348_=_C4007( C1348 C4007 ) C1348_=_C4009( C1348 C4009 ) C1348_=_C4010( C1348 C4010 ) \nC1349_=_C1350( C1349 C1350 ) C1349_=_C1389( C1349 C1389 ) C1349_=_C1481( C1349 C1481 ) C1349_=_C2283( C1349 C2283 ) C1349_=_C2626( C1349 C2626 ) C1349_=_C2997( C1349 C2997 ) \nC1349_=_C3197( C1349 C3197 ) C1349_=_C3309( C1349 C3309 ) C1349_=_C3429( C1349 C3429 ) C1349_=_C3546( C1349 C3546 ) C1349_=_C3582( C1349 C3582 ) C1349_=_C3595( C1349 C3595 ) \nC1349_=_C3767( C1349 C3767 ) C1349_=_C3782( C1349 C3782 ) C1349_=_C3854( C1349 C3854 ) C1349_=_C4026( C1349 C4026 ) C1349_=_C4028( C1349 C4028 ) C1350_=_C1482( C1350 C1482 ) \nC1350_=_C1548( C1350 C1548 ) C1350_=_C2577( C1350 C2577 ) C1350_=_C2800( C1350 C2800 ) C1350_=_C3253( C1350 C3253 ) C1350_=_C3345( C1350 C3345 ) C1350_=_C3500( C1350 C3500 ) \nC1350_=_C3598( C1350 C3598 ) C1350_=_C3783( C1350 C3783 ) C1350_=_C4030( C1350 C4030 ) C1350_=_C4048( C1350 C4048 ) C1353_=_C1354( C1353 C1354 ) C1353_=_C1355( C1353 C1355 ) \nC1353_=_C1356( C1353 C1356 ) C1353_=_C1357( C1353 C1357 ) C1353_=_C1363( C1353 C1363 ) C1353_=_C1364( C1353 C1364 ) C1353_=_C1366( C1353 C1366 ) C1353_=_C1367( C1353 C1367 ) \nC1353_=_C1368( C1353 C1368 ) C1353_=_C1762( C1353 C1762 ) C1353_=_C1941( C1353 C1941 ) C1353_=_C1945( C1353 C1945 ) C1353_=_C1946( C1353 C1946 ) C1353_=_C1947( C1353 C1947 ) \nC1353_=_C1948( C1353 C1948 ) C1353_=_C1949( C1353 C1949 ) C1353_=_C1951( C1353 C1951 ) C1353_=_C1953( C1353 C1953 ) C1353_=_C1954( C1353 C1954 ) C1353_=_C1955( C1353 C1955 ) \nC1353_=_C1956( C1353 C1956 ) C1354_=_C1355( C1354 C1355 ) C1354_=_C1356( C1354 C1356 ) C1354_=_C1357( C1354 C1357 ) C1354_=_C1363( C1354 C1363 ) C1354_=_C1364( C1354 C1364 ) \nC1354_=_C1366( C1354 C1366 ) C1354_=_C1367( C1354 C1367 ) C1354_=_C1368(</w:t>
      </w:r>
    </w:p>
    <w:p>
      <w:pPr>
        <w:pStyle w:val="PreformattedText"/>
        <w:bidi w:val="0"/>
        <w:spacing w:before="0" w:after="0"/>
        <w:jc w:val="left"/>
        <w:rPr/>
      </w:pPr>
      <w:r>
        <w:rPr/>
        <w:t xml:space="preserve"> </w:t>
      </w:r>
      <w:r>
        <w:rPr/>
        <w:t>C1354 C1368 ) C1354_=_C1941( C1354 C1941 ) C1354_=_C2009( C1354 C2009 ) C1354_=_C2011( C1354 C2011 ) \nC1354_=_C2012( C1354 C2012 ) C1354_=_C2013( C1354 C2013 ) C1354_=_C2014( C1354 C2014 ) C1354_=_C2023( C1354 C2023 ) C1354_=_C2025( C1354 C2025 ) C1354_=_C2027( C1354 C2027 ) \nC1354_=_C2028( C1354 C2028 ) C1355_=_C1356( C1355 C1356 ) C1355_=_C1357( C1355 C1357 ) C1355_=_C1363( C1355 C1363 ) C1355_=_C1364( C1355 C1364 ) C1355_=_C1366( C1355 C1366 ) \nC1355_=_C1367( C1355 C1367 ) C1355_=_C1368( C1355 C1368 ) C1355_=_C1828( C1355 C1828 ) C1355_=_C2087( C1355 C2087 ) C1355_=_C2106( C1355 C2106 ) C1355_=_C2109( C1355 C2109 ) \nC1355_=_C2110( C1355 C2110 ) C1355_=_C2112( C1355 C2112 ) C1355_=_C2114( C1355 C2114 ) C1355_=_C2118( C1355 C2118 ) C1355_=_C2119( C1355 C2119 ) C1356_=_C1357( C1356 C1357 ) \nC1356_=_C1363( C1356 C1363 ) C1356_=_C1364( C1356 C1364 ) C1356_=_C1366( C1356 C1366 ) C1356_=_C1367( C1356 C1367 ) C1356_=_C1368( C1356 C1368 ) C1356_=_C1697( C1356 C1697 ) \nC1356_=_C1829( C1356 C1829 ) C1356_=_C2174( C1356 C2174 ) C1356_=_C2176( C1356 C2176 ) C1356_=_C2181( C1356 C2181 ) C1356_=_C2182( C1356 C2182 ) C1356_=_C2186( C1356 C2186 ) \nC1356_=_C2187( C1356 C2187 ) C1356_=_C2188( C1356 C2188 ) C1356_=_C2189( C1356 C2189 ) C1356_=_C2191( C1356 C2191 ) C1356_=_C2192( C1356 C2192 ) C1356_=_C2193( C1356 C2193 ) \nC1357_=_C1363( C1357 C1363 ) C1357_=_C1364( C1357 C1364 ) C1357_=_C1366( C1357 C1366 ) C1357_=_C1367( C1357 C1367 ) C1357_=_C1368( C1357 C1368 ) C1357_=_C1602( C1357 C1602 ) \nC1357_=_C1833( C1357 C1833 ) C1357_=_C1851( C1357 C1851 ) C1357_=_C2120( C1357 C2120 ) C1357_=_C2409( C1357 C2409 ) C1357_=_C2410( C1357 C2410 ) C1357_=_C2412( C1357 C2412 ) \nC1357_=_C2413( C1357 C2413 ) C1357_=_C2417( C1357 C2417 ) C1357_=_C2418( C1357 C2418 ) C1357_=_C2422( C1357 C2422 ) C1357_=_C2423( C1357 C2423 ) C1363_=_C1364( C1363 C1364 ) \nC1363_=_C1366( C1363 C1366 ) C1363_=_C1367( C1363 C1367 ) C1363_=_C1368( C1363 C1368 ) C1363_=_C1634( C1363 C1634 ) C1363_=_C1818( C1363 C1818 ) C1363_=_C1947( C1363 C1947 ) \nC1363_=_C3036( C1363 C3036 ) C1363_=_C3140( C1363 C3140 ) C1363_=_C3339( C1363 C3339 ) C1363_=_C3467( C1363 C3467 ) C1363_=_C3572( C1363 C3572 ) C1363_=_C3573( C1363 C3573 ) \nC1363_=_C3574( C1363 C3574 ) C1363_=_C3575( C1363 C3575 ) C1363_=_C3576( C1363 C3576 ) C1363_=_C3577( C1363 C3577 ) C1364_=_C1366( C1364 C1366 ) C1364_=_C1367( C1364 C1367 ) \nC1364_=_C1368( C1364 C1368 ) C1364_=_C1948( C1364 C1948 ) C1364_=_C2487( C1364 C2487 ) C1364_=_C2508( C1364 C2508 ) C1364_=_C3102( C1364 C3102 ) C1364_=_C3648( C1364 C3648 ) \nC1364_=_C3649( C1364 C3649 ) C1364_=_C3650( C1364 C3650 ) C1364_=_C3651( C1364 C3651 ) C1364_=_C3652( C1364 C3652 ) C1364_=_C3653( C1364 C3653 ) C1364_=_C3655( C1364 C3655 ) \nC1366_=_C1367( C1366 C1367 ) C1366_=_C1368( C1366 C1368 ) C1366_=_C1499( C1366 C1499 ) C1366_=_C1753( C1366 C1753 ) C1366_=_C1840( C1366 C1840 ) C1366_=_C1949( C1366 C1949 ) \nC1366_=_C2133( C1366 C2133 ) C1366_=_C2541( C1366 C2541 ) C1366_=_C2811( C1366 C2811 ) C1366_=_C3224( C1366 C3224 ) C1366_=_C3671( C1366 C3671 ) C1366_=_C3672( C1366 C3672 ) \nC1366_=_C3674( C1366 C3674 ) C1366_=_C3675( C1366 C3675 ) C1366_=_C3677( C1366 C3677 ) C1366_=_C3678( C1366 C3678 ) C1367_=_C1368( C1367 C1368 ) C1367_=_C1842( C1367 C1842 ) \nC1367_=_C2114( C1367 C2114 ) C1367_=_C2189( C1367 C2189 ) C1367_=_C2281( C1367 C2281 ) C1367_=_C2418( C1367 C2418 ) C1367_=_C2969( C1367 C2969 ) C1367_=_C3307( C1367 C3307 ) \nC1367_=_C3437( C1367 C3437 ) C1367_=_C3672( C1367 C3672 ) C1367_=_C3912( C1367 C3912 ) C1367_=_C3961( C1367 C3961 ) C1367_=_C3963( C1367 C3963 ) C1367_=_C3964( C1367 C3964 ) \nC1367_=_C3965( C1367 C3965 ) C1368_=_C1545( C1368 C1545 ) C1368_=_C1843( C1368 C1843 ) C1368_=_C2208( C1368 C2208 ) C1368_=_C2477( C1368 C2477 ) C1368_=_C2888( C1368 C2888 ) \nC1368_=_C2941( C1368 C2941 ) C1368_=_C3961( C1368 C3961 ) C1368_=_C3976( C1368 C3976 ) C1368_=_C3977( C1368 C3977 ) C1375_=_C1377( C1375 C1377 ) C1375_=_C1378( C1375 C1378 ) \nC1375_=_C1382( C1375 C1382 ) C1375_=_C1387( C1375 C1387 ) C1375_=_C1389( C1375 C1389 ) C1375_=_C1391( C1375 C1391 ) C1375_=_C1392( C1375 C1392 ) C1375_=_C1576( C1375 C1576 ) \nC1375_=_C1577( C1375 C1577 ) C1375_=_C1580( C1375 C1580 ) C1375_=_C1581( C1375 C1581 ) C1375_=_C1582( C1375 C1582 ) C1375_=_C1583( C1375 C1583 ) C1375_=_C1584( C1375 C1584 ) \nC1375_=_C1585( C1375 C1585 ) C1375_=_C1587( C1375 C1587 ) C1375_=_C1588( C1375 C1588 ) C1375_=_C1589( C1375 C1589 ) C1375_=_C1594( C1375 C1594 ) C1375_=_C1596( C1375 C1596 ) \nC1377_=_C1378( C1377 C1378 ) C1377_=_C1382( C1377 C1382 ) C1377_=_C1387( C1377 C1387 ) C1377_=_C1389( C1377 C1389 ) C1377_=_C1391( C1377 C1391 ) C1377_=_C1392( C1377 C1392 ) \nC1377_=_C1848( C1377 C1848 ) C1377_=_C2030( C1377 C2030 ) C1377_=_C2031( C1377 C2031 ) C1377_=_C2032( C1377 C2032 ) C1377_=_C2033( C1377 C2033 ) C1377_=_C2034( C1377 C2034 ) \nC1377_=_C2035( C1377 C2035 ) C1377_=_C2038( C1377 C2038 ) C1377_=_C2039( C1377 C2039 ) C1377_=_C2045( C1377 C2045 ) C1377_=_C2046( C1377 C2046 ) C1377_=_C2047( C1377 C2047 ) \nC1377_=_C2048( C1377 C2048 ) C1377_=_C2050( C1377 C2050 ) C1377_=_C2051( C1377 C2051 ) C1378_=_C1382( C1378 C1382 ) C1378_=_C1387( C1378 C1387 ) C1378_=_C1389( C1378 C1389 ) \nC1378_=_C1391( C1378 C1391 ) C1378_=_C1392( C1378 C1392 ) C1378_=_C1511( C1378 C1511 ) C1378_=_C1827( C1378 C1827 ) C1378_=_C2072( C1378 C2072 ) C1378_=_C2073( C1378 C2073 ) \nC1378_=_C2074( C1378 C2074 ) C1378_=_C2075( C1378 C2075 ) C1378_=_C2076( C1378 C2076 ) C1378_=_C2077( C1378 C2077 ) C1378_=_C2078( C1378 C2078 ) C1378_=_C2079( C1378 C2079 ) \nC1378_=_C2080( C1378 C2080 ) C1378_=_C2083( C1378 C2083 ) C1378_=_C2084( C1378 C2084 ) C1382_=_C1387( C1382 C1387 ) C1382_=_C1389( C1382 C1389 ) C1382_=_C1391( C1382 C1391 ) \nC1382_=_C1392( C1382 C1392 ) C1382_=_C1580( C1382 C1580 ) C1382_=_C1994( C1382 C1994 ) C1382_=_C2032( C1382 C2032 ) C1382_=_C2074( C1382 C2074 ) C1382_=_C2618( C1382 C2618 ) \nC1382_=_C2619( C1382 C2619 ) C1382_=_C2621( C1382 C2621 ) C1382_=_C2625( C1382 C2625 ) C1382_=_C2626( C1382 C2626 ) C1382_=_C2627( C1382 C2627 ) C1382_=_C2629( C1382 C2629 ) \nC1387_=_C1389( C1387 C1389 ) C1387_=_C1391( C1387 C1391 ) C1387_=_C1392( C1387 C1392 ) C1387_=_C1584( C1387 C1584 ) C1387_=_C2039( C1387 C2039 ) C1387_=_C2079( C1387 C2079 ) \nC1387_=_C3458( C1387 C3458 ) C1387_=_C3542( C1387 C3542 ) C1387_=_C3580( C1387 C3580 ) C1387_=_C3582( C1387 C3582 ) C1387_=_C3586( C1387 C3586 ) C1387_=_C3588( C1387 C3588 ) \nC1387_=_C3589( C1387 C3589 ) C1387_=_C3590( C1387 C3590 ) C1389_=_C1391( C1389 C1391 ) C1389_=_C1392( C1389 C1392 ) C1389_=_C1481( C1389 C1481 ) C1389_=_C2283( C1389 C2283 ) \nC1389_=_C2626( C1389 C2626 ) C1389_=_C2997( C1389 C2997 ) C1389_=_C3197( C1389 C3197 ) C1389_=_C3309( C1389 C3309 ) C1389_=_C3429( C1389 C3429 ) C1389_=_C3546( C1389 C3546 ) \nC1389_=_C3582( C1389 C3582 ) C1389_=_C3595( C1389 C3595 ) C1389_=_C3767( C1389 C3767 ) C1389_=_C3782( C1389 C3782 ) C1389_=_C3854( C1389 C3854 ) C1389_=_C4026( C1389 C4026 ) \nC1389_=_C4028( C1389 C4028 ) C1391_=_C1392( C1391 C1392 ) C1391_=_C1594( C1391 C1594 ) C1391_=_C2025( C1391 C2025 ) C1391_=_C2047( C1391 C2047 ) C1391_=_C2084( C1391 C2084 ) \nC1391_=_C2168( C1391 C2168 ) C1391_=_C2496( C1391 C2496 ) C1391_=_C2786( C1391 C2786 ) C1391_=_C2998( C1391 C2998 ) C1391_=_C3547( C1391 C3547 ) C1391_=_C3749( C1391 C3749 ) \nC1391_=_C4026( C1391 C4026 ) C1391_=_C4095( C1391 C4095 ) C1391_=_C4096( C1391 C4096 ) C1392_=_C1866( C1392 C1866 ) C1392_=_C2530( C1392 C2530 ) C1392_=_C2629( C1392 C2629 ) \nC1392_=_C2837( C1392 C2837 ) C1392_=_C3548( C1392 C3548 ) C1392_=_C3588( C1392 C3588 ) C1392_=_C3662( C1392 C3662 ) C1392_=_C3786( C1392 C3786 ) C1392_=_C3923( C1392 C3923 ) \nC1392_=_C3983( C1392 C3983 ) C1392_=_C4090( C1392 C4090 ) C1392_=_C4096( C1392 C4096 ) C1392_=_C4100( C1392 C4100 ) C1392_=_C4108( C1392 C4108 ) C1392_=_C4109( C1392 C4109 ) \nC1392_=_C4110( C1392 C4110 ) C1395_=_C1400( C1395 C1400 ) C1395_=_C1401( C1395 C1401 ) C1395_=_C1402( C1395 C1402 ) C1395_=_C1403( C1395 C1403 ) C1395_=_C1404( C1395 C1404 ) \nC1395_=_C1406( C1395 C1406 ) C1395_=_C1408( C1395 C1408 ) C1395_=_C1410( C1395 C1410 ) C1395_=_C1411( C1395 C1411 ) C1395_=_C1486( C1395 C1486 ) C1395_=_C1643( C1395 C1643 ) \nC1395_=_C1646( C1395 C1646 ) C1395_=_C1647( C1395 C1647 ) C1395_=_C1648( C1395 C1648 ) C1395_=_C1653( C1395 C1653 ) C1395_=_C1654( C1395 C1654 ) C1395_=_C1655( C1395 C1655 ) \nC1395_=_C1659( C1395 C1659 ) C1400_=_C1401( C1400 C1401 ) C1400_=_C1402( C1400 C1402 ) C1400_=_C1403( C1400 C1403 ) C1400_=_C1404( C1400 C1404 ) C1400_=_C1406( C1400 C1406 ) \nC1400_=_C1408( C1400 C1408 ) C1400_=_C1410( C1400 C1410 ) C1400_=_C1411( C1400 C1411 ) C1400_=_C2126( C1400 C2126 ) C1400_=_C2550( C1400 C2550 ) C1400_=_C2756( C1400 C2756 ) \nC1400_=_C2772( C1400 C2772 ) C1400_=_C2844( C1400 C2844 ) C1400_=_C2851( C1400 C2851 ) C1400_=_C2853( C1400 C2853 ) C1400_=_C2859( C1400 C2859 ) C1400_=_C2860( C1400 C2860 ) \nC1401_=_C1402( C1401 C1402 ) C1401_=_C1403( C1401 C1403 ) C1401_=_C1404( C1401 C1404 ) C1401_=_C1406( C1401 C1406 ) C1401_=_C1408( C1401 C1408 ) C1401_=_C1410( C1401 C1410 ) \nC1401_=_C1411( C1401 C1411 ) C1401_=_C1446( C1401 C1446 ) C1401_=_C1901( C1401 C1901 ) C1401_=_C2144( C1401 C2144 ) C1401_=_C2270( C1401 C2270 ) C1401_=_C2428( C1401 C2428 ) \nC1401_=_C2449( C1401 C2449 ) C1401_=_C2553( C1401 C2553 ) C1401_=_C2679( C1401 C2679 ) C1401_=_C2973( C1401 C2973 ) C1401_=_C2974( C1401 C2974 ) C1401_=_C2976( C1401 C2976 ) \nC1401_=_C2980( C1401 C2980 ) C1401_=_C2982( C1401 C2982 ) C1401_=_C2984( C1401 C2984 ) C1401_=_C2985( C1401 C2985 ) C1402_=_C1403( C1402 C1403 ) C1402_=_C1404( C1402 C1404 ) \nC1402_=_C1406( C1402 C1406 ) C1402_=_C1408( C1402 C1408 ) C1402_=_C1410( C1402 C1410 ) C1402_=_C1411( C1402 C1411 ) C1402_=_C2258( C1402 C2258 ) C1402_=_C2555( C1402 C2555 ) \nC1402_=_C2741( C1402 C2741 ) C1402_=_C2844( C1402 C2844 ) C1402_=_C2974( C1402 C2974 ) C1402_=_C3056( C1402 C3056 ) C1402_=_C3058(</w:t>
      </w:r>
    </w:p>
    <w:p>
      <w:pPr>
        <w:pStyle w:val="PreformattedText"/>
        <w:bidi w:val="0"/>
        <w:spacing w:before="0" w:after="0"/>
        <w:jc w:val="left"/>
        <w:rPr/>
      </w:pPr>
      <w:r>
        <w:rPr/>
        <w:t xml:space="preserve"> </w:t>
      </w:r>
      <w:r>
        <w:rPr/>
        <w:t>C1402 C3058 ) C1402_=_C3060( C1402 C3060 ) \nC1402_=_C3061( C1402 C3061 ) C1402_=_C3066( C1402 C3066 ) C1402_=_C3068( C1402 C3068 ) C1402_=_C3069( C1402 C3069 ) C1403_=_C1404( C1403 C1404 ) C1403_=_C1406( C1403 C1406 ) \nC1403_=_C1408( C1403 C1408 ) C1403_=_C1410( C1403 C1410 ) C1403_=_C1411( C1403 C1411 ) C1403_=_C1496( C1403 C1496 ) C1403_=_C1653( C1403 C1653 ) C1403_=_C2091( C1403 C2091 ) \nC1403_=_C2501( C1403 C2501 ) C1403_=_C2719( C1403 C2719 ) C1403_=_C2935( C1403 C2935 ) C1403_=_C3070( C1403 C3070 ) C1403_=_C3087( C1403 C3087 ) C1403_=_C3089( C1403 C3089 ) \nC1403_=_C3091( C1403 C3091 ) C1403_=_C3092( C1403 C3092 ) C1403_=_C3095( C1403 C3095 ) C1403_=_C3096( C1403 C3096 ) C1403_=_C3099( C1403 C3099 ) C1403_=_C3100( C1403 C3100 ) \nC1404_=_C1406( C1404 C1406 ) C1404_=_C1408( C1404 C1408 ) C1404_=_C1410( C1404 C1410 ) C1404_=_C1411( C1404 C1411 ) C1404_=_C1724( C1404 C1724 ) C1404_=_C1978( C1404 C1978 ) \nC1404_=_C2503( C1404 C2503 ) C1404_=_C2556( C1404 C2556 ) C1404_=_C3058( C1404 C3058 ) C1404_=_C3236( C1404 C3236 ) C1404_=_C3240( C1404 C3240 ) C1404_=_C3241( C1404 C3241 ) \nC1404_=_C3242( C1404 C3242 ) C1406_=_C1408( C1406 C1408 ) C1406_=_C1410( C1406 C1410 ) C1406_=_C1411( C1406 C1411 ) C1406_=_C2164( C1406 C2164 ) C1406_=_C2356( C1406 C2356 ) \nC1406_=_C2489( C1406 C2489 ) C1406_=_C2559( C1406 C2559 ) C1406_=_C2687( C1406 C2687 ) C1406_=_C2782( C1406 C2782 ) C1406_=_C2993( C1406 C2993 ) C1406_=_C3061( C1406 C3061 ) \nC1406_=_C3260( C1406 C3260 ) C1406_=_C3340( C1406 C3340 ) C1406_=_C3747( C1406 C3747 ) C1406_=_C3748( C1406 C3748 ) C1406_=_C3749( C1406 C3749 ) C1406_=_C3752( C1406 C3752 ) \nC1406_=_C3753( C1406 C3753 ) C1406_=_C3754( C1406 C3754 ) C1408_=_C1410( C1408 C1410 ) C1408_=_C1411( C1408 C1411 ) C1408_=_C1546( C1408 C1546 ) C1408_=_C2209( C1408 C2209 ) \nC1408_=_C2479( C1408 C2479 ) C1408_=_C2563( C1408 C2563 ) C1408_=_C2889( C1408 C2889 ) C1408_=_C3066( C1408 C3066 ) C1408_=_C3693( C1408 C3693 ) C1408_=_C3716( C1408 C3716 ) \nC1408_=_C3829( C1408 C3829 ) C1408_=_C4005( C1408 C4005 ) C1408_=_C4006( C1408 C4006 ) C1408_=_C4007( C1408 C4007 ) C1408_=_C4009( C1408 C4009 ) C1408_=_C4010( C1408 C4010 ) \nC1410_=_C1411( C1410 C1411 ) C1410_=_C1549( C1410 C1549 ) C1410_=_C2565( C1410 C2565 ) C1410_=_C2581( C1410 C2581 ) C1410_=_C3042( C1410 C3042 ) C1410_=_C3068( C1410 C3068 ) \nC1410_=_C3184( C1410 C3184 ) C1410_=_C3878( C1410 C3878 ) C1410_=_C4033( C1410 C4033 ) C1410_=_C4062( C1410 C4062 ) C1410_=_C4112( C1410 C4112 ) C1411_=_C1508( C1411 C1508 ) \nC1411_=_C2007( C1411 C2007 ) C1411_=_C2102( C1411 C2102 ) C1411_=_C2514( C1411 C2514 ) C1411_=_C2713( C1411 C2713 ) C1411_=_C3099( C1411 C3099 ) C1411_=_C3630( C1411 C3630 ) \nC1411_=_C3940( C1411 C3940 ) C1411_=_C3992( C1411 C3992 ) C1411_=_C4079( C1411 C4079 ) C1414_=_C1415( C1414 C1415 ) C1414_=_C1418( C1414 C1418 ) C1414_=_C1422( C1414 C1422 ) \nC1414_=_C1423( C1414 C1423 ) C1414_=_C1425( C1414 C1425 ) C1414_=_C1427( C1414 C1427 ) C1414_=_C1429( C1414 C1429 ) C1414_=_C1430( C1414 C1430 ) C1414_=_C1432( C1414 C1432 ) \nC1414_=_C1433( C1414 C1433 ) C1414_=_C1435( C1414 C1435 ) C1414_=_C1436( C1414 C1436 ) C1414_=_C1439( C1414 C1439 ) C1414_=_C1555( C1414 C1555 ) C1414_=_C1826( C1414 C1826 ) \nC1414_=_C1827( C1414 C1827 ) C1414_=_C1828( C1414 C1828 ) C1414_=_C1829( C1414 C1829 ) C1414_=_C1831( C1414 C1831 ) C1414_=_C1833( C1414 C1833 ) C1414_=_C1840( C1414 C1840 ) \nC1414_=_C1841( C1414 C1841 ) C1414_=_C1842( C1414 C1842 ) C1414_=_C1843( C1414 C1843 ) C1414_=_C1844( C1414 C1844 ) C1415_=_C1418( C1415 C1418 ) C1415_=_C1422( C1415 C1422 ) \nC1415_=_C1423( C1415 C1423 ) C1415_=_C1425( C1415 C1425 ) C1415_=_C1427( C1415 C1427 ) C1415_=_C1429( C1415 C1429 ) C1415_=_C1430( C1415 C1430 ) C1415_=_C1432( C1415 C1432 ) \nC1415_=_C1433( C1415 C1433 ) C1415_=_C1435( C1415 C1435 ) C1415_=_C1436( C1415 C1436 ) C1415_=_C1439( C1415 C1439 ) C1415_=_C1848( C1415 C1848 ) C1415_=_C1849( C1415 C1849 ) \nC1415_=_C1851( C1415 C1851 ) C1415_=_C1856( C1415 C1856 ) C1415_=_C1857( C1415 C1857 ) C1415_=_C1859( C1415 C1859 ) C1415_=_C1860( C1415 C1860 ) C1415_=_C1861( C1415 C1861 ) \nC1415_=_C1862( C1415 C1862 ) C1415_=_C1866( C1415 C1866 ) C1418_=_C1422( C1418 C1422 ) C1418_=_C1423( C1418 C1423 ) C1418_=_C1425( C1418 C1425 ) C1418_=_C1427( C1418 C1427 ) \nC1418_=_C1429( C1418 C1429 ) C1418_=_C1430( C1418 C1430 ) C1418_=_C1432( C1418 C1432 ) C1418_=_C1433( C1418 C1433 ) C1418_=_C1435( C1418 C1435 ) C1418_=_C1436( C1418 C1436 ) \nC1418_=_C1439( C1418 C1439 ) C1418_=_C1917( C1418 C1917 ) C1418_=_C1966( C1418 C1966 ) C1418_=_C1968( C1418 C1968 ) C1418_=_C1969( C1418 C1969 ) C1422_=_C1423( C1422 C1423 ) \nC1422_=_C1425( C1422 C1425 ) C1422_=_C1427( C1422 C1427 ) C1422_=_C1429( C1422 C1429 ) C1422_=_C1430( C1422 C1430 ) C1422_=_C1432( C1422 C1432 ) C1422_=_C1433( C1422 C1433 ) \nC1422_=_C1435( C1422 C1435 ) C1422_=_C1436( C1422 C1436 ) C1422_=_C1439( C1422 C1439 ) C1422_=_C1560( C1422 C1560 ) C1422_=_C1831( C1422 C1831 ) C1422_=_C1873( C1422 C1873 ) \nC1422_=_C2072( C1422 C2072 ) C1422_=_C2106( C1422 C2106 ) C1422_=_C2174( C1422 C2174 ) C1422_=_C2250( C1422 C2250 ) C1422_=_C2289( C1422 C2289 ) C1422_=_C2290( C1422 C2290 ) \nC1422_=_C2292( C1422 C2292 ) C1422_=_C2293( C1422 C2293 ) C1422_=_C2299( C1422 C2299 ) C1422_=_C2301( C1422 C2301 ) C1422_=_C2302( C1422 C2302 ) C1422_=_C2303( C1422 C2303 ) \nC1423_=_C1425( C1423 C1425 ) C1423_=_C1427( C1423 C1427 ) C1423_=_C1429( C1423 C1429 ) C1423_=_C1430( C1423 C1430 ) C1423_=_C1432( C1423 C1432 ) C1423_=_C1433( C1423 C1433 ) \nC1423_=_C1435( C1423 C1435 ) C1423_=_C1436( C1423 C1436 ) C1423_=_C1439( C1423 C1439 ) C1423_=_C2463( C1423 C2463 ) C1423_=_C2697( C1423 C2697 ) C1423_=_C2698( C1423 C2698 ) \nC1423_=_C2702( C1423 C2702 ) C1423_=_C2704( C1423 C2704 ) C1423_=_C2705( C1423 C2705 ) C1423_=_C2706( C1423 C2706 ) C1423_=_C2708( C1423 C2708 ) C1423_=_C2713( C1423 C2713 ) \nC1425_=_C1427( C1425 C1427 ) C1425_=_C1429( C1425 C1429 ) C1425_=_C1430( C1425 C1430 ) C1425_=_C1432( C1425 C1432 ) C1425_=_C1433( C1425 C1433 ) C1425_=_C1435( C1425 C1435 ) \nC1425_=_C1436( C1425 C1436 ) C1425_=_C1439( C1425 C1439 ) C1425_=_C1562( C1425 C1562 ) C1425_=_C1875( C1425 C1875 ) C1425_=_C2075( C1425 C2075 ) C1425_=_C2109( C1425 C2109 ) \nC1425_=_C2290( C1425 C2290 ) C1425_=_C3008( C1425 C3008 ) C1425_=_C3009( C1425 C3009 ) C1425_=_C3015( C1425 C3015 ) C1427_=_C1429( C1427 C1429 ) C1427_=_C1430( C1427 C1430 ) \nC1427_=_C1432( C1427 C1432 ) C1427_=_C1433( C1427 C1433 ) C1427_=_C1435( C1427 C1435 ) C1427_=_C1436( C1427 C1436 ) C1427_=_C1439( C1427 C1439 ) C1427_=_C1563( C1427 C1563 ) \nC1427_=_C1878( C1427 C1878 ) C1427_=_C2077( C1427 C2077 ) C1427_=_C2110( C1427 C2110 ) C1427_=_C2233( C1427 C2233 ) C1427_=_C2292( C1427 C2292 ) C1427_=_C2806( C1427 C2806 ) \nC1427_=_C3325( C1427 C3325 ) C1427_=_C3326( C1427 C3326 ) C1427_=_C3328( C1427 C3328 ) C1427_=_C3334( C1427 C3334 ) C1429_=_C1430( C1429 C1430 ) C1429_=_C1432( C1429 C1432 ) \nC1429_=_C1433( C1429 C1433 ) C1429_=_C1435( C1429 C1435 ) C1429_=_C1436( C1429 C1436 ) C1429_=_C1439( C1429 C1439 ) C1429_=_C2062( C1429 C2062 ) C1429_=_C2413( C1429 C2413 ) \nC1429_=_C3138( C1429 C3138 ) C1429_=_C3207( C1429 C3207 ) C1429_=_C3394( C1429 C3394 ) C1429_=_C3504( C1429 C3504 ) C1429_=_C3505( C1429 C3505 ) C1430_=_C1432( C1430 C1432 ) \nC1430_=_C1433( C1430 C1433 ) C1430_=_C1435( C1430 C1435 ) C1430_=_C1436( C1430 C1436 ) C1430_=_C1439( C1430 C1439 ) C1430_=_C1796( C1430 C1796 ) C1430_=_C1930( C1430 C1930 ) \nC1430_=_C2063( C1430 C2063 ) C1430_=_C2163( C1430 C2163 ) C1430_=_C2237( C1430 C2237 ) C1430_=_C2851( C1430 C2851 ) C1430_=_C3208( C1430 C3208 ) C1430_=_C3325( C1430 C3325 ) \nC1430_=_C3395( C1430 C3395 ) C1430_=_C3592( C1430 C3592 ) C1430_=_C3593( C1430 C3593 ) C1430_=_C3595( C1430 C3595 ) C1430_=_C3598( C1430 C3598 ) C1430_=_C3599( C1430 C3599 ) \nC1430_=_C3601( C1430 C3601 ) C1430_=_C3602( C1430 C3602 ) C1432_=_C1433( C1432 C1433 ) C1432_=_C1435( C1432 C1435 ) C1432_=_C1436( C1432 C1436 ) C1432_=_C1439( C1432 C1439 ) \nC1432_=_C1860( C1432 C1860 ) C1432_=_C1969( C1432 C1969 ) C1432_=_C2706( C1432 C2706 ) C1432_=_C2927( C1432 C2927 ) C1432_=_C3008( C1432 C3008 ) C1432_=_C3179( C1432 C3179 ) \nC1432_=_C3326( C1432 C3326 ) C1432_=_C3505( C1432 C3505 ) C1432_=_C3543( C1432 C3543 ) C1432_=_C3680( C1432 C3680 ) C1432_=_C3734( C1432 C3734 ) C1432_=_C3735( C1432 C3735 ) \nC1432_=_C3736( C1432 C3736 ) C1432_=_C3740( C1432 C3740 ) C1432_=_C3742( C1432 C3742 ) C1432_=_C3743( C1432 C3743 ) C1433_=_C1435( C1433 C1435 ) C1433_=_C1436( C1433 C1436 ) \nC1433_=_C1439( C1433 C1439 ) C1433_=_C1934( C1433 C1934 ) C1433_=_C2064( C1433 C2064 ) C1433_=_C2188( C1433 C2188 ) C1433_=_C2830( C1433 C2830 ) C1433_=_C2853( C1433 C2853 ) \nC1433_=_C2910( C1433 C2910 ) C1433_=_C3211( C1433 C3211 ) C1433_=_C3399( C1433 C3399 ) C1433_=_C3536( C1433 C3536 ) C1433_=_C3656( C1433 C3656 ) C1433_=_C3781( C1433 C3781 ) \nC1433_=_C3782( C1433 C3782 ) C1433_=_C3783( C1433 C3783 ) C1433_=_C3784( C1433 C3784 ) C1433_=_C3785( C1433 C3785 ) C1433_=_C3786( C1433 C3786 ) C1433_=_C3788( C1433 C3788 ) \nC1435_=_C1436( C1435 C1436 ) C1435_=_C1439( C1435 C1439 ) C1435_=_C2066( C1435 C2066 ) C1435_=_C2417( C1435 C2417 ) C1435_=_C3317( C1435 C3317 ) C1435_=_C3683( C1435 C3683 ) \nC1435_=_C3734( C1435 C3734 ) C1435_=_C3943( C1435 C3943 ) C1436_=_C1439( C1436 C1439 ) C1436_=_C1638( C1436 C1638 ) C1436_=_C3144( C1436 C3144 ) C1436_=_C3573( C1436 C3573 ) \nC1436_=_C3684( C1436 C3684 ) C1436_=_C3735( C1436 C3735 ) C1436_=_C3945( C1436 C3945 ) C1436_=_C3988( C1436 C3988 ) C1436_=_C3990( C1436 C3990 ) C1439_=_C3362( C1439 C3362 ) \nC1439_=_C3690( C1439 C3690 ) C1439_=_C3742( C1439 C3742 ) C1444_=_C1446( C1444 C1446 ) C1444_=_C1447( C1444 C1447 ) C1444_=_C1448( C1444 C1448 ) C1444_=_C1450( C1444 C1450 ) \nC1444_=_C1451( C1444 C1451 ) C1444_=_C1452( C1444 C1452 ) C1444_=_C1454( C1444 C1454 ) C1444_=_C1457( C1444 C1457 ) C1444_=_C1459( C1444 C1459 ) C1444_=_C1811( C1444 C1811 ) \nC1444_=_C2324(</w:t>
      </w:r>
    </w:p>
    <w:p>
      <w:pPr>
        <w:pStyle w:val="PreformattedText"/>
        <w:bidi w:val="0"/>
        <w:spacing w:before="0" w:after="0"/>
        <w:jc w:val="left"/>
        <w:rPr/>
      </w:pPr>
      <w:r>
        <w:rPr/>
        <w:t xml:space="preserve"> </w:t>
      </w:r>
      <w:r>
        <w:rPr/>
        <w:t>C1444 C2324 ) C1444_=_C2325( C1444 C2325 ) C1444_=_C2326( C1444 C2326 ) C1444_=_C2329( C1444 C2329 ) C1444_=_C2330( C1444 C2330 ) C1444_=_C2331( C1444 C2331 ) \nC1444_=_C2333( C1444 C2333 ) C1444_=_C2334( C1444 C2334 ) C1444_=_C2335( C1444 C2335 ) C1444_=_C2336( C1444 C2336 ) C1444_=_C2337( C1444 C2337 ) C1444_=_C2338( C1444 C2338 ) \nC1444_=_C2339( C1444 C2339 ) C1444_=_C2340( C1444 C2340 ) C1444_=_C2342( C1444 C2342 ) C1444_=_C2343( C1444 C2343 ) C1446_=_C1447( C1446 C1447 ) C1446_=_C1448( C1446 C1448 ) \nC1446_=_C1450( C1446 C1450 ) C1446_=_C1451( C1446 C1451 ) C1446_=_C1452( C1446 C1452 ) C1446_=_C1454( C1446 C1454 ) C1446_=_C1457( C1446 C1457 ) C1446_=_C1459( C1446 C1459 ) \nC1446_=_C1901( C1446 C1901 ) C1446_=_C2144( C1446 C2144 ) C1446_=_C2270( C1446 C2270 ) C1446_=_C2428( C1446 C2428 ) C1446_=_C2449( C1446 C2449 ) C1446_=_C2553( C1446 C2553 ) \nC1446_=_C2679( C1446 C2679 ) C1446_=_C2973( C1446 C2973 ) C1446_=_C2974( C1446 C2974 ) C1446_=_C2976( C1446 C2976 ) C1446_=_C2980( C1446 C2980 ) C1446_=_C2982( C1446 C2982 ) \nC1446_=_C2984( C1446 C2984 ) C1446_=_C2985( C1446 C2985 ) C1447_=_C1448( C1447 C1448 ) C1447_=_C1450( C1447 C1450 ) C1447_=_C1451( C1447 C1451 ) C1447_=_C1452( C1447 C1452 ) \nC1447_=_C1454( C1447 C1454 ) C1447_=_C1457( C1447 C1457 ) C1447_=_C1459( C1447 C1459 ) C1447_=_C1726( C1447 C1726 ) C1447_=_C2130( C1447 C2130 ) C1447_=_C2371( C1447 C2371 ) \nC1447_=_C2504( C1447 C2504 ) C1447_=_C2758( C1447 C2758 ) C1447_=_C2778( C1447 C2778 ) C1447_=_C3275( C1447 C3275 ) C1447_=_C3277( C1447 C3277 ) C1447_=_C3279( C1447 C3279 ) \nC1447_=_C3280( C1447 C3280 ) C1447_=_C3281( C1447 C3281 ) C1448_=_C1450( C1448 C1450 ) C1448_=_C1451( C1448 C1451 ) C1448_=_C1452( C1448 C1452 ) C1448_=_C1454( C1448 C1454 ) \nC1448_=_C1457( C1448 C1457 ) C1448_=_C1459( C1448 C1459 ) C1448_=_C1609( C1448 C1609 ) C1448_=_C1727( C1448 C1727 ) C1448_=_C1792( C1448 C1792 ) C1448_=_C2092( C1448 C2092 ) \nC1448_=_C2372( C1448 C2372 ) C1448_=_C2587( C1448 C2587 ) C1448_=_C2721( C1448 C2721 ) C1448_=_C2865( C1448 C2865 ) C1448_=_C3018( C1448 C3018 ) C1448_=_C3282( C1448 C3282 ) \nC1448_=_C3283( C1448 C3283 ) C1448_=_C3285( C1448 C3285 ) C1448_=_C3287( C1448 C3287 ) C1448_=_C3288( C1448 C3288 ) C1448_=_C3289( C1448 C3289 ) C1448_=_C3290( C1448 C3290 ) \nC1448_=_C3291( C1448 C3291 ) C1448_=_C3292( C1448 C3292 ) C1448_=_C3293( C1448 C3293 ) C1448_=_C3294( C1448 C3294 ) C1448_=_C3295( C1448 C3295 ) C1448_=_C3296( C1448 C3296 ) \nC1448_=_C3297( C1448 C3297 ) C1450_=_C1451( C1450 C1451 ) C1450_=_C1452( C1450 C1452 ) C1450_=_C1454( C1450 C1454 ) C1450_=_C1457( C1450 C1457 ) C1450_=_C1459( C1450 C1459 ) \nC1450_=_C1905( C1450 C1905 ) C1450_=_C2147( C1450 C2147 ) C1450_=_C2276( C1450 C2276 ) C1450_=_C2666( C1450 C2666 ) C1450_=_C2760( C1450 C2760 ) C1450_=_C2938( C1450 C2938 ) \nC1450_=_C3704( C1450 C3704 ) C1450_=_C3705( C1450 C3705 ) C1450_=_C3706( C1450 C3706 ) C1450_=_C3709( C1450 C3709 ) C1450_=_C3710( C1450 C3710 ) C1450_=_C3711( C1450 C3711 ) \nC1450_=_C3713( C1450 C3713 ) C1450_=_C3714( C1450 C3714 ) C1451_=_C1452( C1451 C1452 ) C1451_=_C1454( C1451 C1454 ) C1451_=_C1457( C1451 C1457 ) C1451_=_C1459( C1451 C1459 ) \nC1451_=_C1672( C1451 C1672 ) C1451_=_C1732( C1451 C1732 ) C1451_=_C2134( C1451 C2134 ) C1451_=_C2378( C1451 C2378 ) C1451_=_C2762( C1451 C2762 ) C1451_=_C2783( C1451 C2783 ) \nC1451_=_C3611( C1451 C3611 ) C1451_=_C3641( C1451 C3641 ) C1451_=_C3803( C1451 C3803 ) C1451_=_C3806( C1451 C3806 ) C1451_=_C3807( C1451 C3807 ) C1451_=_C3808( C1451 C3808 ) \nC1452_=_C1454( C1452 C1454 ) C1452_=_C1457( C1452 C1457 ) C1452_=_C1459( C1452 C1459 ) C1452_=_C2331( C1452 C2331 ) C1452_=_C2358( C1452 C2358 ) C1452_=_C3076( C1452 C3076 ) \nC1452_=_C3470( C1452 C3470 ) C1452_=_C3835( C1452 C3835 ) C1452_=_C3838( C1452 C3838 ) C1452_=_C3842( C1452 C3842 ) C1452_=_C3844( C1452 C3844 ) C1452_=_C3847( C1452 C3847 ) \nC1454_=_C1457( C1454 C1457 ) C1454_=_C1459( C1454 C1459 ) C1454_=_C1587( C1454 C1587 ) C1454_=_C2265( C1454 C2265 ) C1454_=_C2334( C1454 C2334 ) C1454_=_C3410( C1454 C3410 ) \nC1454_=_C3511( C1454 C3511 ) C1454_=_C3880( C1454 C3880 ) C1454_=_C3891( C1454 C3891 ) C1454_=_C3892( C1454 C3892 ) C1454_=_C3893( C1454 C3893 ) C1454_=_C3895( C1454 C3895 ) \nC1454_=_C3896( C1454 C3896 ) C1454_=_C3897( C1454 C3897 ) C1454_=_C3898( C1454 C3898 ) C1457_=_C1459( C1457 C1459 ) C1457_=_C1694( C1457 C1694 ) C1457_=_C2337( C1457 C2337 ) \nC1457_=_C3872( C1457 C3872 ) C1457_=_C3884( C1457 C3884 ) C1457_=_C3979( C1457 C3979 ) C1457_=_C4021( C1457 C4021 ) C1457_=_C4022( C1457 C4022 ) C1457_=_C4023( C1457 C4023 ) \nC1459_=_C2045( C1459 C2045 ) C1459_=_C2148( C1459 C2148 ) C1459_=_C2284( C1459 C2284 ) C1459_=_C2364( C1459 C2364 ) C1459_=_C2691( C1459 C2691 ) C1459_=_C2751( C1459 C2751 ) \nC1459_=_C2982( C1459 C2982 ) C1459_=_C3127( C1459 C3127 ) C1459_=_C3266( C1459 C3266 ) C1459_=_C3346( C1459 C3346 ) C1459_=_C3516( C1459 C3516 ) C1459_=_C3711( C1459 C3711 ) \nC1459_=_C3747( C1459 C3747 ) C1459_=_C4042( C1459 C4042 ) C1459_=_C4065( C1459 C4065 ) C1466_=_C1467( C1466 C1467 ) C1466_=_C1474( C1466 C1474 ) C1466_=_C1476( C1466 C1476 ) \nC1466_=_C1478( C1466 C1478 ) C1466_=_C1480( C1466 C1480 ) C1466_=_C1481( C1466 C1481 ) C1466_=_C1482( C1466 C1482 ) C1466_=_C1485( C1466 C1485 ) C1466_=_C2254( C1466 C2254 ) \nC1466_=_C2792( C1466 C2792 ) C1466_=_C2793( C1466 C2793 ) C1466_=_C2794( C1466 C2794 ) C1466_=_C2795( C1466 C2795 ) C1466_=_C2800( C1466 C2800 ) C1466_=_C2802( C1466 C2802 ) \nC1466_=_C2803( C1466 C2803 ) C1467_=_C1474( C1467 C1474 ) C1467_=_C1476( C1467 C1476 ) C1467_=_C1478( C1467 C1478 ) C1467_=_C1480( C1467 C1480 ) C1467_=_C1481( C1467 C1481 ) \nC1467_=_C1482( C1467 C1482 ) C1467_=_C1485( C1467 C1485 ) C1467_=_C1685( C1467 C1685 ) C1467_=_C1924( C1467 C1924 ) C1467_=_C2013( C1467 C2013 ) C1467_=_C2410( C1467 C2410 ) \nC1467_=_C2551( C1467 C2551 ) C1467_=_C2935( C1467 C2935 ) C1467_=_C2936( C1467 C2936 ) C1467_=_C2937( C1467 C2937 ) C1467_=_C2938( C1467 C2938 ) C1467_=_C2939( C1467 C2939 ) \nC1467_=_C2941( C1467 C2941 ) C1467_=_C2942( C1467 C2942 ) C1467_=_C2944( C1467 C2944 ) C1467_=_C2945( C1467 C2945 ) C1474_=_C1476( C1474 C1476 ) C1474_=_C1478( C1474 C1478 ) \nC1474_=_C1480( C1474 C1480 ) C1474_=_C1481( C1474 C1481 ) C1474_=_C1482( C1474 C1482 ) C1474_=_C1485( C1474 C1485 ) C1474_=_C2274( C1474 C2274 ) C1474_=_C2745( C1474 C2745 ) \nC1474_=_C2990( C1474 C2990 ) C1474_=_C3119( C1474 C3119 ) C1474_=_C3191( C1474 C3191 ) C1474_=_C3299( C1474 C3299 ) C1474_=_C3419( C1474 C3419 ) C1474_=_C3424( C1474 C3424 ) \nC1474_=_C3425( C1474 C3425 ) C1474_=_C3427( C1474 C3427 ) C1474_=_C3429( C1474 C3429 ) C1476_=_C1478( C1476 C1478 ) C1476_=_C1480( C1476 C1480 ) C1476_=_C1481( C1476 C1481 ) \nC1476_=_C1482( C1476 C1482 ) C1476_=_C1485( C1476 C1485 ) C1476_=_C1520( C1476 C1520 ) C1476_=_C1709( C1476 C1709 ) C1476_=_C1966( C1476 C1966 ) C1476_=_C2220( C1476 C2220 ) \nC1476_=_C2665( C1476 C2665 ) C1476_=_C2795( C1476 C2795 ) C1476_=_C2925( C1476 C2925 ) C1476_=_C3122( C1476 C3122 ) C1476_=_C3247( C1476 C3247 ) C1476_=_C3338( C1476 C3338 ) \nC1476_=_C3382( C1476 C3382 ) C1476_=_C3497( C1476 C3497 ) C1476_=_C3563( C1476 C3563 ) C1476_=_C3564( C1476 C3564 ) C1476_=_C3565( C1476 C3565 ) C1476_=_C3567( C1476 C3567 ) \nC1476_=_C3569( C1476 C3569 ) C1478_=_C1480( C1478 C1480 ) C1478_=_C1481( C1478 C1481 ) C1478_=_C1482( C1478 C1482 ) C1478_=_C1485( C1478 C1485 ) C1478_=_C2262( C1478 C2262 ) \nC1478_=_C2277( C1478 C2277 ) C1478_=_C2490( C1478 C2490 ) C1478_=_C2994( C1478 C2994 ) C1478_=_C3105( C1478 C3105 ) C1478_=_C3194( C1478 C3194 ) C1478_=_C3303( C1478 C3303 ) \nC1478_=_C3649( C1478 C3649 ) C1478_=_C3681( C1478 C3681 ) C1478_=_C3764( C1478 C3764 ) C1478_=_C3766( C1478 C3766 ) C1478_=_C3767( C1478 C3767 ) C1478_=_C3770( C1478 C3770 ) \nC1480_=_C1481( C1480 C1481 ) C1480_=_C1482( C1480 C1482 ) C1480_=_C1485( C1480 C1485 ) C1480_=_C1543( C1480 C1543 ) C1480_=_C1820( C1480 C1820 ) C1480_=_C2280( C1480 C2280 ) \nC1480_=_C2574( C1480 C2574 ) C1480_=_C2996( C1480 C2996 ) C1480_=_C3051( C1480 C3051 ) C1480_=_C3196( C1480 C3196 ) C1480_=_C3306( C1480 C3306 ) C1480_=_C3427( C1480 C3427 ) \nC1480_=_C3487( C1480 C3487 ) C1480_=_C3524( C1480 C3524 ) C1480_=_C3766( C1480 C3766 ) C1480_=_C3852( C1480 C3852 ) C1480_=_C3929( C1480 C3929 ) C1480_=_C3931( C1480 C3931 ) \nC1480_=_C3932( C1480 C3932 ) C1480_=_C3934( C1480 C3934 ) C1480_=_C3935( C1480 C3935 ) C1481_=_C1482( C1481 C1482 ) C1481_=_C1485( C1481 C1485 ) C1481_=_C2283( C1481 C2283 ) \nC1481_=_C2626( C1481 C2626 ) C1481_=_C2997( C1481 C2997 ) C1481_=_C3197( C1481 C3197 ) C1481_=_C3309( C1481 C3309 ) C1481_=_C3429( C1481 C3429 ) C1481_=_C3546( C1481 C3546 ) \nC1481_=_C3582( C1481 C3582 ) C1481_=_C3595( C1481 C3595 ) C1481_=_C3767( C1481 C3767 ) C1481_=_C3782( C1481 C3782 ) C1481_=_C3854( C1481 C3854 ) C1481_=_C4026( C1481 C4026 ) \nC1481_=_C4028( C1481 C4028 ) C1482_=_C1485( C1482 C1485 ) C1482_=_C1548( C1482 C1548 ) C1482_=_C2577( C1482 C2577 ) C1482_=_C2800( C1482 C2800 ) C1482_=_C3253( C1482 C3253 ) \nC1482_=_C3345( C1482 C3345 ) C1482_=_C3500( C1482 C3500 ) C1482_=_C3598( C1482 C3598 ) C1482_=_C3783( C1482 C3783 ) C1482_=_C4030( C1482 C4030 ) C1482_=_C4048( C1482 C4048 ) \nC1485_=_C2286( C1485 C2286 ) C1485_=_C2343( C1485 C2343 ) C1485_=_C2652( C1485 C2652 ) C1485_=_C2737( C1485 C2737 ) C1485_=_C2841( C1485 C2841 ) C1485_=_C3002( C1485 C3002 ) \nC1485_=_C3085( C1485 C3085 ) C1485_=_C3100( C1485 C3100 ) C1485_=_C3202( C1485 C3202 ) C1485_=_C3311( C1485 C3311 ) C1485_=_C3631( C1485 C3631 ) C1485_=_C3664( C1485 C3664 ) \nC1485_=_C3856( C1485 C3856 ) C1485_=_C3917( C1485 C3917 ) C1485_=_C3935( C1485 C3935 ) C1485_=_C3986( C1485 C3986 ) C1485_=_C4028( C1485 C4028 ) C1485_=_C4092( C1485 C4092 ) \nC1485_=_C4107( C1485 C4107 ) C1485_=_C4109( C1485 C4109 ) C1486_=_C1490( C1486 C1490 ) C1486_=_C1492( C1486 C1492 ) C1486_=_C1496( C1486 C1496 ) C1486_=_C1499( C1486 C1499 ) \nC1486_=_C1500( C1486 C1500 ) C1486_=_C1507( C1486 C1507 ) C1486_=_C1508(</w:t>
      </w:r>
    </w:p>
    <w:p>
      <w:pPr>
        <w:pStyle w:val="PreformattedText"/>
        <w:bidi w:val="0"/>
        <w:spacing w:before="0" w:after="0"/>
        <w:jc w:val="left"/>
        <w:rPr/>
      </w:pPr>
      <w:r>
        <w:rPr/>
        <w:t xml:space="preserve"> </w:t>
      </w:r>
      <w:r>
        <w:rPr/>
        <w:t>C1486 C1508 ) C1486_=_C1643( C1486 C1643 ) C1486_=_C1646( C1486 C1646 ) C1486_=_C1647( C1486 C1647 ) \nC1486_=_C1648( C1486 C1648 ) C1486_=_C1653( C1486 C1653 ) C1486_=_C1654( C1486 C1654 ) C1486_=_C1655( C1486 C1655 ) C1486_=_C1659( C1486 C1659 ) C1490_=_C1492( C1490 C1492 ) \nC1490_=_C1496( C1490 C1496 ) C1490_=_C1499( C1490 C1499 ) C1490_=_C1500( C1490 C1500 ) C1490_=_C1507( C1490 C1507 ) C1490_=_C1508( C1490 C1508 ) C1490_=_C1683( C1490 C1683 ) \nC1490_=_C1976( C1490 C1976 ) C1490_=_C2121( C1490 C2121 ) C1490_=_C2535( C1490 C2535 ) C1490_=_C2536( C1490 C2536 ) C1490_=_C2538( C1490 C2538 ) C1490_=_C2540( C1490 C2540 ) \nC1490_=_C2541( C1490 C2541 ) C1490_=_C2542( C1490 C2542 ) C1490_=_C2543( C1490 C2543 ) C1490_=_C2544( C1490 C2544 ) C1490_=_C2547( C1490 C2547 ) C1490_=_C2548( C1490 C2548 ) \nC1490_=_C2549( C1490 C2549 ) C1492_=_C1496( C1492 C1496 ) C1492_=_C1499( C1492 C1499 ) C1492_=_C1500( C1492 C1500 ) C1492_=_C1507( C1492 C1507 ) C1492_=_C1508( C1492 C1508 ) \nC1492_=_C1703( C1492 C1703 ) C1492_=_C2090( C1492 C2090 ) C1492_=_C2127( C1492 C2127 ) C1492_=_C2289( C1492 C2289 ) C1492_=_C2536( C1492 C2536 ) C1492_=_C2905( C1492 C2905 ) \nC1492_=_C2906( C1492 C2906 ) C1492_=_C2908( C1492 C2908 ) C1492_=_C2909( C1492 C2909 ) C1492_=_C2910( C1492 C2910 ) C1492_=_C2912( C1492 C2912 ) C1492_=_C2913( C1492 C2913 ) \nC1492_=_C2915( C1492 C2915 ) C1492_=_C2917( C1492 C2917 ) C1492_=_C2918( C1492 C2918 ) C1496_=_C1499( C1496 C1499 ) C1496_=_C1500( C1496 C1500 ) C1496_=_C1507( C1496 C1507 ) \nC1496_=_C1508( C1496 C1508 ) C1496_=_C1653( C1496 C1653 ) C1496_=_C2091( C1496 C2091 ) C1496_=_C2501( C1496 C2501 ) C1496_=_C2719( C1496 C2719 ) C1496_=_C2935( C1496 C2935 ) \nC1496_=_C3070( C1496 C3070 ) C1496_=_C3087( C1496 C3087 ) C1496_=_C3089( C1496 C3089 ) C1496_=_C3091( C1496 C3091 ) C1496_=_C3092( C1496 C3092 ) C1496_=_C3095( C1496 C3095 ) \nC1496_=_C3096( C1496 C3096 ) C1496_=_C3099( C1496 C3099 ) C1496_=_C3100( C1496 C3100 ) C1499_=_C1500( C1499 C1500 ) C1499_=_C1507( C1499 C1507 ) C1499_=_C1508( C1499 C1508 ) \nC1499_=_C1753( C1499 C1753 ) C1499_=_C1840( C1499 C1840 ) C1499_=_C1949( C1499 C1949 ) C1499_=_C2133( C1499 C2133 ) C1499_=_C2541( C1499 C2541 ) C1499_=_C2811( C1499 C2811 ) \nC1499_=_C3224( C1499 C3224 ) C1499_=_C3671( C1499 C3671 ) C1499_=_C3672( C1499 C3672 ) C1499_=_C3674( C1499 C3674 ) C1499_=_C3675( C1499 C3675 ) C1499_=_C3677( C1499 C3677 ) \nC1499_=_C3678( C1499 C3678 ) C1500_=_C1507( C1500 C1507 ) C1500_=_C1508( C1500 C1508 ) C1500_=_C1841( C1500 C1841 ) C1500_=_C2135( C1500 C2135 ) C1500_=_C2264( C1500 C2264 ) \nC1500_=_C2299( C1500 C2299 ) C1500_=_C2315( C1500 C2315 ) C1500_=_C2543( C1500 C2543 ) C1500_=_C2688( C1500 C2688 ) C1500_=_C2965( C1500 C2965 ) C1500_=_C3009( C1500 C3009 ) \nC1500_=_C3048( C1500 C3048 ) C1500_=_C3328( C1500 C3328 ) C1500_=_C3666( C1500 C3666 ) C1500_=_C3865( C1500 C3865 ) C1500_=_C3866( C1500 C3866 ) C1500_=_C3869( C1500 C3869 ) \nC1507_=_C1508( C1507 C1508 ) C1507_=_C2139( C1507 C2139 ) C1507_=_C2171( C1507 C2171 ) C1507_=_C2498( C1507 C2498 ) C1507_=_C2548( C1507 C2548 ) C1507_=_C2735( C1507 C2735 ) \nC1507_=_C2787( C1507 C2787 ) C1507_=_C2999( C1507 C2999 ) C1507_=_C3084( C1507 C3084 ) C1507_=_C3629( C1507 C3629 ) C1507_=_C3729( C1507 C3729 ) C1507_=_C3903( C1507 C3903 ) \nC1507_=_C3916( C1507 C3916 ) C1507_=_C4087( C1507 C4087 ) C1507_=_C4089( C1507 C4089 ) C1507_=_C4095( C1507 C4095 ) C1507_=_C4106( C1507 C4106 ) C1507_=_C4107( C1507 C4107 ) \nC1508_=_C2007( C1508 C2007 ) C1508_=_C2102( C1508 C2102 ) C1508_=_C2514( C1508 C2514 ) C1508_=_C2713( C1508 C2713 ) C1508_=_C3099( C1508 C3099 ) C1508_=_C3630( C1508 C3630 ) \nC1508_=_C3940( C1508 C3940 ) C1508_=_C3992( C1508 C3992 ) C1508_=_C4079( C1508 C4079 ) C1509_=_C1511( C1509 C1511 ) C1509_=_C1518( C1509 C1518 ) C1509_=_C1520( C1509 C1520 ) \nC1509_=_C1522( C1509 C1522 ) C1509_=_C1917( C1509 C1917 ) C1509_=_C1920( C1509 C1920 ) C1509_=_C1923( C1509 C1923 ) C1509_=_C1924( C1509 C1924 ) C1509_=_C1928( C1509 C1928 ) \nC1509_=_C1930( C1509 C1930 ) C1509_=_C1931( C1509 C1931 ) C1509_=_C1934( C1509 C1934 ) C1509_=_C1939( C1509 C1939 ) C1511_=_C1518( C1511 C1518 ) C1511_=_C1520( C1511 C1520 ) \nC1511_=_C1522( C1511 C1522 ) C1511_=_C1827( C1511 C1827 ) C1511_=_C2072( C1511 C2072 ) C1511_=_C2073( C1511 C2073 ) C1511_=_C2074( C1511 C2074 ) C1511_=_C2075( C1511 C2075 ) \nC1511_=_C2076( C1511 C2076 ) C1511_=_C2077( C1511 C2077 ) C1511_=_C2078( C1511 C2078 ) C1511_=_C2079( C1511 C2079 ) C1511_=_C2080( C1511 C2080 ) C1511_=_C2083( C1511 C2083 ) \nC1511_=_C2084( C1511 C2084 ) C1518_=_C1520( C1518 C1520 ) C1518_=_C1522( C1518 C1522 ) C1518_=_C1856( C1518 C1856 ) C1518_=_C2131( C1518 C2131 ) C1518_=_C2519( C1518 C2519 ) \nC1518_=_C2722( C1518 C2722 ) C1518_=_C2759( C1518 C2759 ) C1518_=_C2779( C1518 C2779 ) C1518_=_C3101( C1518 C3101 ) C1518_=_C3354( C1518 C3354 ) C1518_=_C3358( C1518 C3358 ) \nC1518_=_C3359( C1518 C3359 ) C1518_=_C3361( C1518 C3361 ) C1518_=_C3362( C1518 C3362 ) C1518_=_C3363( C1518 C3363 ) C1518_=_C3364( C1518 C3364 ) C1520_=_C1522( C1520 C1522 ) \nC1520_=_C1709( C1520 C1709 ) C1520_=_C1966( C1520 C1966 ) C1520_=_C2220( C1520 C2220 ) C1520_=_C2665( C1520 C2665 ) C1520_=_C2795( C1520 C2795 ) C1520_=_C2925( C1520 C2925 ) \nC1520_=_C3122( C1520 C3122 ) C1520_=_C3247( C1520 C3247 ) C1520_=_C3338( C1520 C3338 ) C1520_=_C3382( C1520 C3382 ) C1520_=_C3497( C1520 C3497 ) C1520_=_C3563( C1520 C3563 ) \nC1520_=_C3564( C1520 C3564 ) C1520_=_C3565( C1520 C3565 ) C1520_=_C3567( C1520 C3567 ) C1520_=_C3569( C1520 C3569 ) C1522_=_C1859( C1522 C1859 ) C1522_=_C1968( C1522 C1968 ) \nC1522_=_C2488( C1522 C2488 ) C1522_=_C2705( C1522 C2705 ) C1522_=_C2725( C1522 C2725 ) C1522_=_C3103( C1522 C3103 ) C1522_=_C3504( C1522 C3504 ) C1522_=_C3679( C1522 C3679 ) \nC1522_=_C3680( C1522 C3680 ) C1522_=_C3681( C1522 C3681 ) C1522_=_C3682( C1522 C3682 ) C1522_=_C3683( C1522 C3683 ) C1522_=_C3684( C1522 C3684 ) C1522_=_C3685( C1522 C3685 ) \nC1522_=_C3686( C1522 C3686 ) C1522_=_C3687( C1522 C3687 ) C1522_=_C3689( C1522 C3689 ) C1522_=_C3690( C1522 C3690 ) C1532_=_C1534( C1532 C1534 ) C1532_=_C1540( C1532 C1540 ) \nC1532_=_C1541( C1532 C1541 ) C1532_=_C1542( C1532 C1542 ) C1532_=_C1543( C1532 C1543 ) C1532_=_C1545( C1532 C1545 ) C1532_=_C1546( C1532 C1546 ) C1532_=_C1548( C1532 C1548 ) \nC1532_=_C1549( C1532 C1549 ) C1532_=_C1551( C1532 C1551 ) C1532_=_C1624( C1532 C1624 ) C1532_=_C1646( C1532 C1646 ) C1532_=_C1994( C1532 C1994 ) C1532_=_C1996( C1532 C1996 ) \nC1532_=_C1997( C1532 C1997 ) C1532_=_C1998( C1532 C1998 ) C1532_=_C2000( C1532 C2000 ) C1532_=_C2005( C1532 C2005 ) C1532_=_C2007( C1532 C2007 ) C1534_=_C1540( C1534 C1540 ) \nC1534_=_C1541( C1534 C1541 ) C1534_=_C1542( C1534 C1542 ) C1534_=_C1543( C1534 C1543 ) C1534_=_C1545( C1534 C1545 ) C1534_=_C1546( C1534 C1546 ) C1534_=_C1548( C1534 C1548 ) \nC1534_=_C1549( C1534 C1549 ) C1534_=_C1551( C1534 C1551 ) C1534_=_C1698( C1534 C1698 ) C1534_=_C1785( C1534 C1785 ) C1534_=_C2152( C1534 C2152 ) C1534_=_C2228( C1534 C2228 ) \nC1534_=_C2229( C1534 C2229 ) C1534_=_C2230( C1534 C2230 ) C1534_=_C2231( C1534 C2231 ) C1534_=_C2233( C1534 C2233 ) C1534_=_C2235( C1534 C2235 ) C1534_=_C2237( C1534 C2237 ) \nC1534_=_C2238( C1534 C2238 ) C1534_=_C2240( C1534 C2240 ) C1534_=_C2242( C1534 C2242 ) C1534_=_C2243( C1534 C2243 ) C1534_=_C2245( C1534 C2245 ) C1534_=_C2246( C1534 C2246 ) \nC1534_=_C2248( C1534 C2248 ) C1540_=_C1541( C1540 C1541 ) C1540_=_C1542( C1540 C1542 ) C1540_=_C1543( C1540 C1543 ) C1540_=_C1545( C1540 C1545 ) C1540_=_C1546( C1540 C1546 ) \nC1540_=_C1548( C1540 C1548 ) C1540_=_C1549( C1540 C1549 ) C1540_=_C1551( C1540 C1551 ) C1540_=_C1670( C1540 C1670 ) C1540_=_C2391( C1540 C2391 ) C1540_=_C2433( C1540 C2433 ) \nC1540_=_C2568( C1540 C2568 ) C1540_=_C2866( C1540 C2866 ) C1540_=_C2883( C1540 C2883 ) C1540_=_C3161( C1540 C3161 ) C1540_=_C3312( C1540 C3312 ) C1540_=_C3316( C1540 C3316 ) \nC1540_=_C3317( C1540 C3317 ) C1540_=_C3318( C1540 C3318 ) C1540_=_C3319( C1540 C3319 ) C1540_=_C3320( C1540 C3320 ) C1541_=_C1542( C1541 C1542 ) C1541_=_C1543( C1541 C1543 ) \nC1541_=_C1545( C1541 C1545 ) C1541_=_C1546( C1541 C1546 ) C1541_=_C1548( C1541 C1548 ) C1541_=_C1549( C1541 C1549 ) C1541_=_C1551( C1541 C1551 ) C1541_=_C1819( C1541 C1819 ) \nC1541_=_C1861( C1541 C1861 ) C1541_=_C2526( C1541 C2526 ) C1541_=_C2573( C1541 C2573 ) C1541_=_C3037( C1541 C3037 ) C1541_=_C3859( C1541 C3859 ) C1541_=_C3861( C1541 C3861 ) \nC1541_=_C3864( C1541 C3864 ) C1542_=_C1543( C1542 C1543 ) C1542_=_C1545( C1542 C1545 ) C1542_=_C1546( C1542 C1546 ) C1542_=_C1548( C1542 C1548 ) C1542_=_C1549( C1542 C1549 ) \nC1542_=_C1551( C1542 C1551 ) C1542_=_C1673( C1542 C1673 ) C1542_=_C1862( C1542 C1862 ) C1542_=_C2207( C1542 C2207 ) C1542_=_C2400( C1542 C2400 ) C1542_=_C2439( C1542 C2439 ) \nC1542_=_C2472( C1542 C2472 ) C1542_=_C2527( C1542 C2527 ) C1542_=_C2870( C1542 C2870 ) C1542_=_C2886( C1542 C2886 ) C1542_=_C3907( C1542 C3907 ) C1542_=_C3909( C1542 C3909 ) \nC1542_=_C3910( C1542 C3910 ) C1543_=_C1545( C1543 C1545 ) C1543_=_C1546( C1543 C1546 ) C1543_=_C1548( C1543 C1548 ) C1543_=_C1549( C1543 C1549 ) C1543_=_C1551( C1543 C1551 ) \nC1543_=_C1820( C1543 C1820 ) C1543_=_C2280( C1543 C2280 ) C1543_=_C2574( C1543 C2574 ) C1543_=_C2996( C1543 C2996 ) C1543_=_C3051( C1543 C3051 ) C1543_=_C3196( C1543 C3196 ) \nC1543_=_C3306( C1543 C3306 ) C1543_=_C3427( C1543 C3427 ) C1543_=_C3487( C1543 C3487 ) C1543_=_C3524( C1543 C3524 ) C1543_=_C3766( C1543 C3766 ) C1543_=_C3852( C1543 C3852 ) \nC1543_=_C3929( C1543 C3929 ) C1543_=_C3931( C1543 C3931 ) C1543_=_C3932( C1543 C3932 ) C1543_=_C3934( C1543 C3934 ) C1543_=_C3935( C1543 C3935 ) C1545_=_C1546( C1545 C1546 ) \nC1545_=_C1548( C1545 C1548 ) C1545_=_C1549( C1545 C1549 ) C1545_=_C1551( C1545 C1551 ) C1545_=_C1843( C1545 C1843 ) C1545_=_C2208( C1545 C2208 ) C1545_=_C2477( C1545 C2477 ) \nC1545_=_C2888( C1545 C2888 ) C1545_=_C2941( C1545 C2941 ) C1545_=_C3961( C1545 C3961 ) C1545_=_C3976( C1545 C3976 ) C1545_=_C3977(</w:t>
      </w:r>
    </w:p>
    <w:p>
      <w:pPr>
        <w:pStyle w:val="PreformattedText"/>
        <w:bidi w:val="0"/>
        <w:spacing w:before="0" w:after="0"/>
        <w:jc w:val="left"/>
        <w:rPr/>
      </w:pPr>
      <w:r>
        <w:rPr/>
        <w:t xml:space="preserve"> </w:t>
      </w:r>
      <w:r>
        <w:rPr/>
        <w:t>C1545 C3977 ) C1546_=_C1548( C1546 C1548 ) \nC1546_=_C1549( C1546 C1549 ) C1546_=_C1551( C1546 C1551 ) C1546_=_C2209( C1546 C2209 ) C1546_=_C2479( C1546 C2479 ) C1546_=_C2563( C1546 C2563 ) C1546_=_C2889( C1546 C2889 ) \nC1546_=_C3066( C1546 C3066 ) C1546_=_C3693( C1546 C3693 ) C1546_=_C3716( C1546 C3716 ) C1546_=_C3829( C1546 C3829 ) C1546_=_C4005( C1546 C4005 ) C1546_=_C4006( C1546 C4006 ) \nC1546_=_C4007( C1546 C4007 ) C1546_=_C4009( C1546 C4009 ) C1546_=_C4010( C1546 C4010 ) C1548_=_C1549( C1548 C1549 ) C1548_=_C1551( C1548 C1551 ) C1548_=_C2577( C1548 C2577 ) \nC1548_=_C2800( C1548 C2800 ) C1548_=_C3253( C1548 C3253 ) C1548_=_C3345( C1548 C3345 ) C1548_=_C3500( C1548 C3500 ) C1548_=_C3598( C1548 C3598 ) C1548_=_C3783( C1548 C3783 ) \nC1548_=_C4030( C1548 C4030 ) C1548_=_C4048( C1548 C4048 ) C1549_=_C1551( C1549 C1551 ) C1549_=_C2565( C1549 C2565 ) C1549_=_C2581( C1549 C2581 ) C1549_=_C3042( C1549 C3042 ) \nC1549_=_C3068( C1549 C3068 ) C1549_=_C3184( C1549 C3184 ) C1549_=_C3878( C1549 C3878 ) C1549_=_C4033( C1549 C4033 ) C1549_=_C4062( C1549 C4062 ) C1549_=_C4112( C1549 C4112 ) \nC1551_=_C2069( C1551 C2069 ) C1551_=_C2212( C1551 C2212 ) C1551_=_C2422( C1551 C2422 ) C1551_=_C2482( C1551 C2482 ) C1551_=_C2892( C1551 C2892 ) C1551_=_C3909( C1551 C3909 ) \nC1551_=_C3976( C1551 C3976 ) C1551_=_C4009( C1551 C4009 ) C1553_=_C1555( C1553 C1555 ) C1553_=_C1559( C1553 C1559 ) C1553_=_C1560( C1553 C1560 ) C1553_=_C1561( C1553 C1561 ) \nC1553_=_C1562( C1553 C1562 ) C1553_=_C1563( C1553 C1563 ) C1553_=_C1564( C1553 C1564 ) C1553_=_C1565( C1553 C1565 ) C1553_=_C1566( C1553 C1566 ) C1553_=_C1570( C1553 C1570 ) \nC1553_=_C1571( C1553 C1571 ) C1553_=_C1573( C1553 C1573 ) C1553_=_C1575( C1553 C1575 ) C1553_=_C1576( C1553 C1576 ) C1553_=_C1664( C1553 C1664 ) C1553_=_C1667( C1553 C1667 ) \nC1553_=_C1669( C1553 C1669 ) C1553_=_C1670( C1553 C1670 ) C1553_=_C1671( C1553 C1671 ) C1553_=_C1672( C1553 C1672 ) C1553_=_C1673( C1553 C1673 ) C1553_=_C1675( C1553 C1675 ) \nC1553_=_C1677( C1553 C1677 ) C1553_=_C1679( C1553 C1679 ) C1555_=_C1559( C1555 C1559 ) C1555_=_C1560( C1555 C1560 ) C1555_=_C1561( C1555 C1561 ) C1555_=_C1562( C1555 C1562 ) \nC1555_=_C1563( C1555 C1563 ) C1555_=_C1564( C1555 C1564 ) C1555_=_C1565( C1555 C1565 ) C1555_=_C1566( C1555 C1566 ) C1555_=_C1570( C1555 C1570 ) C1555_=_C1571( C1555 C1571 ) \nC1555_=_C1573( C1555 C1573 ) C1555_=_C1575( C1555 C1575 ) C1555_=_C1826( C1555 C1826 ) C1555_=_C1827( C1555 C1827 ) C1555_=_C1828( C1555 C1828 ) C1555_=_C1829( C1555 C1829 ) \nC1555_=_C1831( C1555 C1831 ) C1555_=_C1833( C1555 C1833 ) C1555_=_C1840( C1555 C1840 ) C1555_=_C1841( C1555 C1841 ) C1555_=_C1842( C1555 C1842 ) C1555_=_C1843( C1555 C1843 ) \nC1555_=_C1844( C1555 C1844 ) C1559_=_C1560( C1559 C1560 ) C1559_=_C1561( C1559 C1561 ) C1559_=_C1562( C1559 C1562 ) C1559_=_C1563( C1559 C1563 ) C1559_=_C1564( C1559 C1564 ) \nC1559_=_C1565( C1559 C1565 ) C1559_=_C1566( C1559 C1566 ) C1559_=_C1570( C1559 C1570 ) C1559_=_C1571( C1559 C1571 ) C1559_=_C1573( C1559 C1573 ) C1559_=_C1575( C1559 C1575 ) \nC1559_=_C1764( C1559 C1764 ) C1559_=_C2194( C1559 C2194 ) C1559_=_C2197( C1559 C2197 ) C1559_=_C2203( C1559 C2203 ) C1559_=_C2207( C1559 C2207 ) C1559_=_C2208( C1559 C2208 ) \nC1559_=_C2209( C1559 C2209 ) C1559_=_C2210( C1559 C2210 ) C1559_=_C2211( C1559 C2211 ) C1559_=_C2212( C1559 C2212 ) C1559_=_C2213( C1559 C2213 ) C1560_=_C1561( C1560 C1561 ) \nC1560_=_C1562( C1560 C1562 ) C1560_=_C1563( C1560 C1563 ) C1560_=_C1564( C1560 C1564 ) C1560_=_C1565( C1560 C1565 ) C1560_=_C1566( C1560 C1566 ) C1560_=_C1570( C1560 C1570 ) \nC1560_=_C1571( C1560 C1571 ) C1560_=_C1573( C1560 C1573 ) C1560_=_C1575( C1560 C1575 ) C1560_=_C1831( C1560 C1831 ) C1560_=_C1873( C1560 C1873 ) C1560_=_C2072( C1560 C2072 ) \nC1560_=_C2106( C1560 C2106 ) C1560_=_C2174( C1560 C2174 ) C1560_=_C2250( C1560 C2250 ) C1560_=_C2289( C1560 C2289 ) C1560_=_C2290( C1560 C2290 ) C1560_=_C2292( C1560 C2292 ) \nC1560_=_C2293( C1560 C2293 ) C1560_=_C2299( C1560 C2299 ) C1560_=_C2301( C1560 C2301 ) C1560_=_C2302( C1560 C2302 ) C1560_=_C2303( C1560 C2303 ) C1561_=_C1562( C1561 C1562 ) \nC1561_=_C1563( C1561 C1563 ) C1561_=_C1564( C1561 C1564 ) C1561_=_C1565( C1561 C1565 ) C1561_=_C1566( C1561 C1566 ) C1561_=_C1570( C1561 C1570 ) C1561_=_C1571( C1561 C1571 ) \nC1561_=_C1573( C1561 C1573 ) C1561_=_C1575( C1561 C1575 ) C1561_=_C1766( C1561 C1766 ) C1561_=_C2197( C1561 C2197 ) C1561_=_C2586( C1561 C2586 ) C1561_=_C2587( C1561 C2587 ) \nC1561_=_C2589( C1561 C2589 ) C1561_=_C2591( C1561 C2591 ) C1561_=_C2592( C1561 C2592 ) C1562_=_C1563( C1562 C1563 ) C1562_=_C1564( C1562 C1564 ) C1562_=_C1565( C1562 C1565 ) \nC1562_=_C1566( C1562 C1566 ) C1562_=_C1570( C1562 C1570 ) C1562_=_C1571( C1562 C1571 ) C1562_=_C1573( C1562 C1573 ) C1562_=_C1575( C1562 C1575 ) C1562_=_C1875( C1562 C1875 ) \nC1562_=_C2075( C1562 C2075 ) C1562_=_C2109( C1562 C2109 ) C1562_=_C2290( C1562 C2290 ) C1562_=_C3008( C1562 C3008 ) C1562_=_C3009( C1562 C3009 ) C1562_=_C3015( C1562 C3015 ) \nC1563_=_C1564( C1563 C1564 ) C1563_=_C1565( C1563 C1565 ) C1563_=_C1566( C1563 C1566 ) C1563_=_C1570( C1563 C1570 ) C1563_=_C1571( C1563 C1571 ) C1563_=_C1573( C1563 C1573 ) \nC1563_=_C1575( C1563 C1575 ) C1563_=_C1878( C1563 C1878 ) C1563_=_C2077( C1563 C2077 ) C1563_=_C2110( C1563 C2110 ) C1563_=_C2233( C1563 C2233 ) C1563_=_C2292( C1563 C2292 ) \nC1563_=_C2806( C1563 C2806 ) C1563_=_C3325( C1563 C3325 ) C1563_=_C3326( C1563 C3326 ) C1563_=_C3328( C1563 C3328 ) C1563_=_C3334( C1563 C3334 ) C1564_=_C1565( C1564 C1565 ) \nC1564_=_C1566( C1564 C1566 ) C1564_=_C1570( C1564 C1570 ) C1564_=_C1571( C1564 C1571 ) C1564_=_C1573( C1564 C1573 ) C1564_=_C1575( C1564 C1575 ) C1564_=_C1773( C1564 C1773 ) \nC1564_=_C2589( C1564 C2589 ) C1564_=_C3045( C1564 C3045 ) C1564_=_C3483( C1564 C3483 ) C1564_=_C3520( C1564 C3520 ) C1564_=_C3523( C1564 C3523 ) C1564_=_C3524( C1564 C3524 ) \nC1564_=_C3526( C1564 C3526 ) C1564_=_C3528( C1564 C3528 ) C1564_=_C3529( C1564 C3529 ) C1564_=_C3531( C1564 C3531 ) C1564_=_C3532( C1564 C3532 ) C1565_=_C1566( C1565 C1566 ) \nC1565_=_C1570( C1565 C1570 ) C1565_=_C1571( C1565 C1571 ) C1565_=_C1573( C1565 C1573 ) C1565_=_C1575( C1565 C1575 ) C1565_=_C1585( C1565 C1585 ) C1565_=_C1671( C1565 C1671 ) \nC1565_=_C3611( C1565 C3611 ) C1565_=_C3614( C1565 C3614 ) C1565_=_C3615( C1565 C3615 ) C1565_=_C3619( C1565 C3619 ) C1566_=_C1570( C1566 C1570 ) C1566_=_C1571( C1566 C1571 ) \nC1566_=_C1573( C1566 C1573 ) C1566_=_C1575( C1566 C1575 ) C1566_=_C1775( C1566 C1775 ) C1566_=_C2203( C1566 C2203 ) C1566_=_C3312( C1566 C3312 ) C1566_=_C3520( C1566 C3520 ) \nC1566_=_C3632( C1566 C3632 ) C1570_=_C1571( C1570 C1571 ) C1570_=_C1573( C1570 C1573 ) C1570_=_C1575( C1570 C1575 ) C1570_=_C1780( C1570 C1780 ) C1570_=_C1939( C1570 C1939 ) \nC1570_=_C2210( C1570 C2210 ) C1570_=_C2339( C1570 C2339 ) C1570_=_C3526( C1570 C3526 ) C1570_=_C3567( C1570 C3567 ) C1570_=_C3844( C1570 C3844 ) C1570_=_C3896( C1570 C3896 ) \nC1570_=_C4022( C1570 C4022 ) C1571_=_C1573( C1571 C1573 ) C1571_=_C1575( C1571 C1575 ) C1571_=_C1781( C1571 C1781 ) C1571_=_C1891( C1571 C1891 ) C1571_=_C2211( C1571 C2211 ) \nC1571_=_C2547( C1571 C2547 ) C1571_=_C2913( C1571 C2913 ) C1571_=_C3219( C1571 C3219 ) C1571_=_C3528( C1571 C3528 ) C1571_=_C3675( C1571 C3675 ) C1571_=_C3866( C1571 C3866 ) \nC1571_=_C4007( C1571 C4007 ) C1571_=_C4087( C1571 C4087 ) C1573_=_C1575( C1573 C1575 ) C1573_=_C1783( C1573 C1783 ) C1573_=_C2213( C1573 C2213 ) C1573_=_C2582( C1573 C2582 ) \nC1573_=_C3361( C1573 C3361 ) C1573_=_C3532( C1573 C3532 ) C1573_=_C3689( C1573 C3689 ) C1575_=_C1596( C1575 C1596 ) C1575_=_C2367( C1575 C2367 ) C1575_=_C3086( C1575 C3086 ) \nC1575_=_C3481( C1575 C3481 ) C1575_=_C3619( C1575 C3619 ) C1575_=_C3702( C1575 C3702 ) C1575_=_C3807( C1575 C3807 ) C1575_=_C4046( C1575 C4046 ) C1575_=_C4094( C1575 C4094 ) \nC1576_=_C1577( C1576 C1577 ) C1576_=_C1580( C1576 C1580 ) C1576_=_C1581( C1576 C1581 ) C1576_=_C1582( C1576 C1582 ) C1576_=_C1583( C1576 C1583 ) C1576_=_C1584( C1576 C1584 ) \nC1576_=_C1585( C1576 C1585 ) C1576_=_C1587( C1576 C1587 ) C1576_=_C1588( C1576 C1588 ) C1576_=_C1589( C1576 C1589 ) C1576_=_C1594( C1576 C1594 ) C1576_=_C1596( C1576 C1596 ) \nC1576_=_C1664( C1576 C1664 ) C1576_=_C1667( C1576 C1667 ) C1576_=_C1669( C1576 C1669 ) C1576_=_C1670( C1576 C1670 ) C1576_=_C1671( C1576 C1671 ) C1576_=_C1672( C1576 C1672 ) \nC1576_=_C1673( C1576 C1673 ) C1576_=_C1675( C1576 C1675 ) C1576_=_C1677( C1576 C1677 ) C1576_=_C1679( C1576 C1679 ) C1577_=_C1580( C1577 C1580 ) C1577_=_C1581( C1577 C1581 ) \nC1577_=_C1582( C1577 C1582 ) C1577_=_C1583( C1577 C1583 ) C1577_=_C1584( C1577 C1584 ) C1577_=_C1585( C1577 C1585 ) C1577_=_C1587( C1577 C1587 ) C1577_=_C1588( C1577 C1588 ) \nC1577_=_C1589( C1577 C1589 ) C1577_=_C1594( C1577 C1594 ) C1577_=_C1596( C1577 C1596 ) C1577_=_C1740( C1577 C1740 ) C1577_=_C1743( C1577 C1743 ) C1577_=_C1749( C1577 C1749 ) \nC1577_=_C1750( C1577 C1750 ) C1577_=_C1751( C1577 C1751 ) C1577_=_C1752( C1577 C1752 ) C1577_=_C1753( C1577 C1753 ) C1577_=_C1757( C1577 C1757 ) C1577_=_C1758( C1577 C1758 ) \nC1577_=_C1759( C1577 C1759 ) C1577_=_C1760( C1577 C1760 ) C1577_=_C1761( C1577 C1761 ) C1580_=_C1581( C1580 C1581 ) C1580_=_C1582( C1580 C1582 ) C1580_=_C1583( C1580 C1583 ) \nC1580_=_C1584( C1580 C1584 ) C1580_=_C1585( C1580 C1585 ) C1580_=_C1587( C1580 C1587 ) C1580_=_C1588( C1580 C1588 ) C1580_=_C1589( C1580 C1589 ) C1580_=_C1594( C1580 C1594 ) \nC1580_=_C1596( C1580 C1596 ) C1580_=_C1994( C1580 C1994 ) C1580_=_C2032( C1580 C2032 ) C1580_=_C2074( C1580 C2074 ) C1580_=_C2618( C1580 C2618 ) C1580_=_C2619( C1580 C2619 ) \nC1580_=_C2621( C1580 C2621 ) C1580_=_C2625( C1580 C2625 ) C1580_=_C2626( C1580 C2626 ) C1580_=_C2627( C1580 C2627 ) C1580_=_C2629( C1580 C2629 ) C1581_=_C1582( C1581 C1582 ) \nC1581_=_C1583( C1581 C1583 ) C1581_=_C1584( C1581 C1584 ) C1581_=_C1585( C1581 C1585 ) C1581_=_C1587( C1581 C1587 ) C1581_=_C1588( C1581 C1588 ) C1581_=_C1589( C1581 C1589 ) \nC1581_=_C1594(</w:t>
      </w:r>
    </w:p>
    <w:p>
      <w:pPr>
        <w:pStyle w:val="PreformattedText"/>
        <w:bidi w:val="0"/>
        <w:spacing w:before="0" w:after="0"/>
        <w:jc w:val="left"/>
        <w:rPr/>
      </w:pPr>
      <w:r>
        <w:rPr/>
        <w:t xml:space="preserve"> </w:t>
      </w:r>
      <w:r>
        <w:rPr/>
        <w:t>C1581 C1594 ) C1581_=_C1596( C1581 C1596 ) C1581_=_C1751( C1581 C1751 ) C1581_=_C2936( C1581 C2936 ) C1581_=_C3410( C1581 C3410 ) C1581_=_C3415( C1581 C3415 ) \nC1582_=_C1583( C1582 C1583 ) C1582_=_C1584( C1582 C1584 ) C1582_=_C1585( C1582 C1585 ) C1582_=_C1587( C1582 C1587 ) C1582_=_C1588( C1582 C1588 ) C1582_=_C1589( C1582 C1589 ) \nC1582_=_C1594( C1582 C1594 ) C1582_=_C1596( C1582 C1596 ) C1582_=_C1752( C1582 C1752 ) C1582_=_C2664( C1582 C2664 ) C1582_=_C2885( C1582 C2885 ) C1582_=_C3060( C1582 C3060 ) \nC1582_=_C3139( C1582 C3139 ) C1582_=_C3419( C1582 C3419 ) C1582_=_C3511( C1582 C3511 ) C1582_=_C3514( C1582 C3514 ) C1582_=_C3516( C1582 C3516 ) C1582_=_C3517( C1582 C3517 ) \nC1583_=_C1584( C1583 C1584 ) C1583_=_C1585( C1583 C1585 ) C1583_=_C1587( C1583 C1587 ) C1583_=_C1588( C1583 C1588 ) C1583_=_C1589( C1583 C1589 ) C1583_=_C1594( C1583 C1594 ) \nC1583_=_C1596( C1583 C1596 ) C1583_=_C2038( C1583 C2038 ) C1583_=_C2078( C1583 C2078 ) C1583_=_C2570( C1583 C2570 ) C1583_=_C2619( C1583 C2619 ) C1583_=_C3542( C1583 C3542 ) \nC1583_=_C3543( C1583 C3543 ) C1583_=_C3546( C1583 C3546 ) C1583_=_C3547( C1583 C3547 ) C1583_=_C3548( C1583 C3548 ) C1584_=_C1585( C1584 C1585 ) C1584_=_C1587( C1584 C1587 ) \nC1584_=_C1588( C1584 C1588 ) C1584_=_C1589( C1584 C1589 ) C1584_=_C1594( C1584 C1594 ) C1584_=_C1596( C1584 C1596 ) C1584_=_C2039( C1584 C2039 ) C1584_=_C2079( C1584 C2079 ) \nC1584_=_C3458( C1584 C3458 ) C1584_=_C3542( C1584 C3542 ) C1584_=_C3580( C1584 C3580 ) C1584_=_C3582( C1584 C3582 ) C1584_=_C3586( C1584 C3586 ) C1584_=_C3588( C1584 C3588 ) \nC1584_=_C3589( C1584 C3589 ) C1584_=_C3590( C1584 C3590 ) C1585_=_C1587( C1585 C1587 ) C1585_=_C1588( C1585 C1588 ) C1585_=_C1589( C1585 C1589 ) C1585_=_C1594( C1585 C1594 ) \nC1585_=_C1596( C1585 C1596 ) C1585_=_C1671( C1585 C1671 ) C1585_=_C3611( C1585 C3611 ) C1585_=_C3614( C1585 C3614 ) C1585_=_C3615( C1585 C3615 ) C1585_=_C3619( C1585 C3619 ) \nC1587_=_C1588( C1587 C1588 ) C1587_=_C1589( C1587 C1589 ) C1587_=_C1594( C1587 C1594 ) C1587_=_C1596( C1587 C1596 ) C1587_=_C2265( C1587 C2265 ) C1587_=_C2334( C1587 C2334 ) \nC1587_=_C3410( C1587 C3410 ) C1587_=_C3511( C1587 C3511 ) C1587_=_C3880( C1587 C3880 ) C1587_=_C3891( C1587 C3891 ) C1587_=_C3892( C1587 C3892 ) C1587_=_C3893( C1587 C3893 ) \nC1587_=_C3895( C1587 C3895 ) C1587_=_C3896( C1587 C3896 ) C1587_=_C3897( C1587 C3897 ) C1587_=_C3898( C1587 C3898 ) C1588_=_C1589( C1588 C1589 ) C1588_=_C1594( C1588 C1594 ) \nC1588_=_C1596( C1588 C1596 ) C1588_=_C1757( C1588 C1757 ) C1588_=_C2544( C1588 C2544 ) C1588_=_C2912( C1588 C2912 ) C1588_=_C3279( C1588 C3279 ) C1588_=_C3289( C1588 C3289 ) \nC1588_=_C3671( C1588 C3671 ) C1588_=_C3803( C1588 C3803 ) C1588_=_C3865( C1588 C3865 ) C1588_=_C3891( C1588 C3891 ) C1588_=_C3901( C1588 C3901 ) C1588_=_C3903( C1588 C3903 ) \nC1589_=_C1594( C1589 C1594 ) C1589_=_C1596( C1589 C1596 ) C1589_=_C1758( C1589 C1758 ) C1589_=_C2335( C1589 C2335 ) C1589_=_C2473( C1589 C2473 ) C1589_=_C2649( C1589 C2649 ) \nC1589_=_C3091( C1589 C3091 ) C1589_=_C3725( C1589 C3725 ) C1589_=_C3892( C1589 C3892 ) C1589_=_C3912( C1589 C3912 ) C1589_=_C3913( C1589 C3913 ) C1589_=_C3914( C1589 C3914 ) \nC1589_=_C3916( C1589 C3916 ) C1589_=_C3917( C1589 C3917 ) C1594_=_C1596( C1594 C1596 ) C1594_=_C2025( C1594 C2025 ) C1594_=_C2047( C1594 C2047 ) C1594_=_C2084( C1594 C2084 ) \nC1594_=_C2168( C1594 C2168 ) C1594_=_C2496( C1594 C2496 ) C1594_=_C2786( C1594 C2786 ) C1594_=_C2998( C1594 C2998 ) C1594_=_C3547( C1594 C3547 ) C1594_=_C3749( C1594 C3749 ) \nC1594_=_C4026( C1594 C4026 ) C1594_=_C4095( C1594 C4095 ) C1594_=_C4096( C1594 C4096 ) C1596_=_C2367( C1596 C2367 ) C1596_=_C3086( C1596 C3086 ) C1596_=_C3481( C1596 C3481 ) \nC1596_=_C3619( C1596 C3619 ) C1596_=_C3702( C1596 C3702 ) C1596_=_C3807( C1596 C3807 ) C1596_=_C4046( C1596 C4046 ) C1596_=_C4094( C1596 C4094 ) C1598_=_C1602( C1598 C1602 ) \nC1598_=_C1609( C1598 C1609 ) C1598_=_C1611( C1598 C1611 ) C1598_=_C1612( C1598 C1612 ) C1598_=_C1849( C1598 C1849 ) C1598_=_C2052( C1598 C2052 ) C1598_=_C2054( C1598 C2054 ) \nC1598_=_C2055( C1598 C2055 ) C1598_=_C2057( C1598 C2057 ) C1598_=_C2058( C1598 C2058 ) C1598_=_C2061( C1598 C2061 ) C1598_=_C2062( C1598 C2062 ) C1598_=_C2063( C1598 C2063 ) \nC1598_=_C2064( C1598 C2064 ) C1598_=_C2065( C1598 C2065 ) C1598_=_C2066( C1598 C2066 ) C1598_=_C2069( C1598 C2069 ) C1598_=_C2070( C1598 C2070 ) C1602_=_C1609( C1602 C1609 ) \nC1602_=_C1611( C1602 C1611 ) C1602_=_C1612( C1602 C1612 ) C1602_=_C1833( C1602 C1833 ) C1602_=_C1851( C1602 C1851 ) C1602_=_C2120( C1602 C2120 ) C1602_=_C2409( C1602 C2409 ) \nC1602_=_C2410( C1602 C2410 ) C1602_=_C2412( C1602 C2412 ) C1602_=_C2413( C1602 C2413 ) C1602_=_C2417( C1602 C2417 ) C1602_=_C2418( C1602 C2418 ) C1602_=_C2422( C1602 C2422 ) \nC1602_=_C2423( C1602 C2423 ) C1609_=_C1611( C1609 C1611 ) C1609_=_C1612( C1609 C1612 ) C1609_=_C1727( C1609 C1727 ) C1609_=_C1792( C1609 C1792 ) C1609_=_C2092( C1609 C2092 ) \nC1609_=_C2372( C1609 C2372 ) C1609_=_C2587( C1609 C2587 ) C1609_=_C2721( C1609 C2721 ) C1609_=_C2865( C1609 C2865 ) C1609_=_C3018( C1609 C3018 ) C1609_=_C3282( C1609 C3282 ) \nC1609_=_C3283( C1609 C3283 ) C1609_=_C3285( C1609 C3285 ) C1609_=_C3287( C1609 C3287 ) C1609_=_C3288( C1609 C3288 ) C1609_=_C3289( C1609 C3289 ) C1609_=_C3290( C1609 C3290 ) \nC1609_=_C3291( C1609 C3291 ) C1609_=_C3292( C1609 C3292 ) C1609_=_C3293( C1609 C3293 ) C1609_=_C3294( C1609 C3294 ) C1609_=_C3295( C1609 C3295 ) C1609_=_C3296( C1609 C3296 ) \nC1609_=_C3297( C1609 C3297 ) C1611_=_C1612( C1611 C1612 ) C1611_=_C2095( C1611 C2095 ) C1611_=_C2591( C1611 C2591 ) C1611_=_C3285( C1611 C3285 ) C1611_=_C3704( C1611 C3704 ) \nC1611_=_C3791( C1611 C3791 ) C1611_=_C3792( C1611 C3792 ) C1611_=_C3794( C1611 C3794 ) C1611_=_C3797( C1611 C3797 ) C1611_=_C3798( C1611 C3798 ) C1611_=_C3800( C1611 C3800 ) \nC1611_=_C3801( C1611 C3801 ) C1611_=_C3802( C1611 C3802 ) C1612_=_C2096( C1612 C2096 ) C1612_=_C2357( C1612 C2357 ) C1612_=_C2592( C1612 C2592 ) C1612_=_C3075( C1612 C3075 ) \nC1612_=_C3287( C1612 C3287 ) C1612_=_C3469( C1612 C3469 ) C1612_=_C3705( C1612 C3705 ) C1612_=_C3810( C1612 C3810 ) C1612_=_C3813( C1612 C3813 ) C1612_=_C3816( C1612 C3816 ) \nC1612_=_C3818( C1612 C3818 ) C1612_=_C3819( C1612 C3819 ) C1612_=_C3820( C1612 C3820 ) C1612_=_C3822( C1612 C3822 ) C1623_=_C1624( C1623 C1624 ) C1623_=_C1627( C1623 C1627 ) \nC1623_=_C1630( C1623 C1630 ) C1623_=_C1631( C1623 C1631 ) C1623_=_C1632( C1623 C1632 ) C1623_=_C1634( C1623 C1634 ) C1623_=_C1635( C1623 C1635 ) C1623_=_C1636( C1623 C1636 ) \nC1623_=_C1638( C1623 C1638 ) C1623_=_C1639( C1623 C1639 ) C1623_=_C1642( C1623 C1642 ) C1623_=_C1870( C1623 C1870 ) C1623_=_C1976( C1623 C1976 ) C1623_=_C1977( C1623 C1977 ) \nC1623_=_C1978( C1623 C1978 ) C1623_=_C1980( C1623 C1980 ) C1623_=_C1982( C1623 C1982 ) C1623_=_C1984( C1623 C1984 ) C1623_=_C1991( C1623 C1991 ) C1624_=_C1627( C1624 C1627 ) \nC1624_=_C1630( C1624 C1630 ) C1624_=_C1631( C1624 C1631 ) C1624_=_C1632( C1624 C1632 ) C1624_=_C1634( C1624 C1634 ) C1624_=_C1635( C1624 C1635 ) C1624_=_C1636( C1624 C1636 ) \nC1624_=_C1638( C1624 C1638 ) C1624_=_C1639( C1624 C1639 ) C1624_=_C1642( C1624 C1642 ) C1624_=_C1646( C1624 C1646 ) C1624_=_C1994( C1624 C1994 ) C1624_=_C1996( C1624 C1996 ) \nC1624_=_C1997( C1624 C1997 ) C1624_=_C1998( C1624 C1998 ) C1624_=_C2000( C1624 C2000 ) C1624_=_C2005( C1624 C2005 ) C1624_=_C2007( C1624 C2007 ) C1627_=_C1630( C1627 C1630 ) \nC1627_=_C1631( C1627 C1631 ) C1627_=_C1632( C1627 C1632 ) C1627_=_C1634( C1627 C1634 ) C1627_=_C1635( C1627 C1635 ) C1627_=_C1636( C1627 C1636 ) C1627_=_C1638( C1627 C1638 ) \nC1627_=_C1639( C1627 C1639 ) C1627_=_C1642( C1627 C1642 ) C1627_=_C1977( C1627 C1977 ) C1627_=_C2122( C1627 C2122 ) C1627_=_C2535( C1627 C2535 ) C1627_=_C2633( C1627 C2633 ) \nC1627_=_C2634( C1627 C2634 ) C1627_=_C2635( C1627 C2635 ) C1627_=_C2637( C1627 C2637 ) C1627_=_C2642( C1627 C2642 ) C1627_=_C2643( C1627 C2643 ) C1627_=_C2644( C1627 C2644 ) \nC1627_=_C2645( C1627 C2645 ) C1627_=_C2646( C1627 C2646 ) C1627_=_C2649( C1627 C2649 ) C1627_=_C2650( C1627 C2650 ) C1627_=_C2652( C1627 C2652 ) C1627_=_C2654( C1627 C2654 ) \nC1630_=_C1631( C1630 C1631 ) C1630_=_C1632( C1630 C1632 ) C1630_=_C1634( C1630 C1634 ) C1630_=_C1635( C1630 C1635 ) C1630_=_C1636( C1630 C1636 ) C1630_=_C1638( C1630 C1638 ) \nC1630_=_C1639( C1630 C1639 ) C1630_=_C1642( C1630 C1642 ) C1630_=_C2035( C1630 C2035 ) C1630_=_C2793( C1630 C2793 ) C1630_=_C3133( C1630 C3133 ) C1630_=_C3338( C1630 C3338 ) \nC1630_=_C3339( C1630 C3339 ) C1630_=_C3340( C1630 C3340 ) C1630_=_C3341( C1630 C3341 ) C1630_=_C3344( C1630 C3344 ) C1630_=_C3345( C1630 C3345 ) C1630_=_C3346( C1630 C3346 ) \nC1630_=_C3347( C1630 C3347 ) C1630_=_C3348( C1630 C3348 ) C1630_=_C3351( C1630 C3351 ) C1631_=_C1632( C1631 C1632 ) C1631_=_C1634( C1631 C1634 ) C1631_=_C1635( C1631 C1635 ) \nC1631_=_C1636( C1631 C1636 ) C1631_=_C1638( C1631 C1638 ) C1631_=_C1639( C1631 C1639 ) C1631_=_C1642( C1631 C1642 ) C1631_=_C2603( C1631 C2603 ) C1631_=_C3137( C1631 C3137 ) \nC1631_=_C3467( C1631 C3467 ) C1631_=_C3469( C1631 C3469 ) C1631_=_C3470( C1631 C3470 ) C1631_=_C3471( C1631 C3471 ) C1631_=_C3472( C1631 C3472 ) C1631_=_C3475( C1631 C3475 ) \nC1631_=_C3476( C1631 C3476 ) C1631_=_C3477( C1631 C3477 ) C1631_=_C3480( C1631 C3480 ) C1631_=_C3481( C1631 C3481 ) C1632_=_C1634( C1632 C1634 ) C1632_=_C1635( C1632 C1635 ) \nC1632_=_C1636( C1632 C1636 ) C1632_=_C1638( C1632 C1638 ) C1632_=_C1639( C1632 C1639 ) C1632_=_C1642( C1632 C1642 ) C1632_=_C1816( C1632 C1816 ) C1632_=_C2538( C1632 C2538 ) \nC1632_=_C2642( C1632 C2642 ) C1632_=_C3020( C1632 C3020 ) C1632_=_C3282( C1632 C3282 ) C1632_=_C3483( C1632 C3483 ) C1632_=_C3484( C1632 C3484 ) C1632_=_C3486( C1632 C3486 ) \nC1632_=_C3487( C1632 C3487 ) C1632_=_C3491( C1632 C3491 ) C1632_=_C3494( C1632 C3494 ) C1634_=_C1635( C1634 C1635 ) C1634_=_C1636( C1634 C1636 ) C1634_=_C1638( C1634 C1638 ) \nC1634_=_C1639( C1634 C1639 ) C1634_=_C1642( C1634 C1642 ) C1634_=_C1818(</w:t>
      </w:r>
    </w:p>
    <w:p>
      <w:pPr>
        <w:pStyle w:val="PreformattedText"/>
        <w:bidi w:val="0"/>
        <w:spacing w:before="0" w:after="0"/>
        <w:jc w:val="left"/>
        <w:rPr/>
      </w:pPr>
      <w:r>
        <w:rPr/>
        <w:t xml:space="preserve"> </w:t>
      </w:r>
      <w:r>
        <w:rPr/>
        <w:t>C1634 C1818 ) C1634_=_C1947( C1634 C1947 ) C1634_=_C3036( C1634 C3036 ) C1634_=_C3140( C1634 C3140 ) \nC1634_=_C3339( C1634 C3339 ) C1634_=_C3467( C1634 C3467 ) C1634_=_C3572( C1634 C3572 ) C1634_=_C3573( C1634 C3573 ) C1634_=_C3574( C1634 C3574 ) C1634_=_C3575( C1634 C3575 ) \nC1634_=_C3576( C1634 C3576 ) C1634_=_C3577( C1634 C3577 ) C1635_=_C1636( C1635 C1636 ) C1635_=_C1638( C1635 C1638 ) C1635_=_C1639( C1635 C1639 ) C1635_=_C1642( C1635 C1642 ) \nC1635_=_C2540( C1635 C2540 ) C1635_=_C2645( C1635 C2645 ) C1635_=_C3553( C1635 C3553 ) C1635_=_C3665( C1635 C3665 ) C1635_=_C3666( C1635 C3666 ) C1635_=_C3668( C1635 C3668 ) \nC1636_=_C1638( C1636 C1638 ) C1636_=_C1639( C1636 C1639 ) C1636_=_C1642( C1636 C1642 ) C1636_=_C1798( C1636 C1798 ) C1636_=_C1984( C1636 C1984 ) C1636_=_C2542( C1636 C2542 ) \nC1636_=_C2728( C1636 C2728 ) C1636_=_C2869( C1636 C2869 ) C1636_=_C2939( C1636 C2939 ) C1636_=_C3023( C1636 C3023 ) C1636_=_C3486( C1636 C3486 ) C1636_=_C3555( C1636 C3555 ) \nC1636_=_C3665( C1636 C3665 ) C1636_=_C3755( C1636 C3755 ) C1636_=_C3757( C1636 C3757 ) C1636_=_C3759( C1636 C3759 ) C1636_=_C3762( C1636 C3762 ) C1638_=_C1639( C1638 C1639 ) \nC1638_=_C1642( C1638 C1642 ) C1638_=_C3144( C1638 C3144 ) C1638_=_C3573( C1638 C3573 ) C1638_=_C3684( C1638 C3684 ) C1638_=_C3735( C1638 C3735 ) C1638_=_C3945( C1638 C3945 ) \nC1638_=_C3988( C1638 C3988 ) C1638_=_C3990( C1638 C3990 ) C1639_=_C1642( C1639 C1642 ) C1639_=_C2478( C1639 C2478 ) C1639_=_C2902( C1639 C2902 ) C1639_=_C3027( C1639 C3027 ) \nC1639_=_C3145( C1639 C3145 ) C1639_=_C3291( C1639 C3291 ) C1639_=_C3451( C1639 C3451 ) C1639_=_C3558( C1639 C3558 ) C1639_=_C3574( C1639 C3574 ) C1639_=_C3794( C1639 C3794 ) \nC1639_=_C3813( C1639 C3813 ) C1639_=_C3946( C1639 C3946 ) C1639_=_C3956( C1639 C3956 ) C1639_=_C3991( C1639 C3991 ) C1639_=_C3992( C1639 C3992 ) C1639_=_C3994( C1639 C3994 ) \nC1642_=_C1844( C1642 C1844 ) C1642_=_C1991( C1642 C1991 ) C1642_=_C2303( C1642 C2303 ) C1642_=_C2549( C1642 C2549 ) C1642_=_C3015( C1642 C3015 ) C1642_=_C3148( C1642 C3148 ) \nC1642_=_C3334( C1642 C3334 ) C1642_=_C3351( C1642 C3351 ) C1642_=_C3480( C1642 C3480 ) C1642_=_C3494( C1642 C3494 ) C1642_=_C3562( C1642 C3562 ) C1642_=_C3668( C1642 C3668 ) \nC1642_=_C3950( C1642 C3950 ) C1642_=_C3990( C1642 C3990 ) C1642_=_C3994( C1642 C3994 ) C1642_=_C4085( C1642 C4085 ) C1643_=_C1646( C1643 C1646 ) C1643_=_C1647( C1643 C1647 ) \nC1643_=_C1648( C1643 C1648 ) C1643_=_C1653( C1643 C1653 ) C1643_=_C1654( C1643 C1654 ) C1643_=_C1655( C1643 C1655 ) C1643_=_C1659( C1643 C1659 ) C1643_=_C1680( C1643 C1680 ) \nC1643_=_C1681( C1643 C1681 ) C1643_=_C1683( C1643 C1683 ) C1643_=_C1685( C1643 C1685 ) C1643_=_C1690( C1643 C1690 ) C1643_=_C1693( C1643 C1693 ) C1643_=_C1694( C1643 C1694 ) \nC1646_=_C1647( C1646 C1647 ) C1646_=_C1648( C1646 C1648 ) C1646_=_C1653( C1646 C1653 ) C1646_=_C1654( C1646 C1654 ) C1646_=_C1655( C1646 C1655 ) C1646_=_C1659( C1646 C1659 ) \nC1646_=_C1994( C1646 C1994 ) C1646_=_C1996( C1646 C1996 ) C1646_=_C1997( C1646 C1997 ) C1646_=_C1998( C1646 C1998 ) C1646_=_C2000( C1646 C2000 ) C1646_=_C2005( C1646 C2005 ) \nC1646_=_C2007( C1646 C2007 ) C1647_=_C1648( C1647 C1648 ) C1647_=_C1653( C1647 C1653 ) C1647_=_C1654( C1647 C1654 ) C1647_=_C1655( C1647 C1655 ) C1647_=_C1659( C1647 C1659 ) \nC1647_=_C2087( C1647 C2087 ) C1647_=_C2090( C1647 C2090 ) C1647_=_C2091( C1647 C2091 ) C1647_=_C2092( C1647 C2092 ) C1647_=_C2095( C1647 C2095 ) C1647_=_C2096( C1647 C2096 ) \nC1647_=_C2101( C1647 C2101 ) C1647_=_C2102( C1647 C2102 ) C1648_=_C1653( C1648 C1653 ) C1648_=_C1654( C1648 C1654 ) C1648_=_C1655( C1648 C1655 ) C1648_=_C1659( C1648 C1659 ) \nC1648_=_C1765( C1648 C1765 ) C1648_=_C2073( C1648 C2073 ) C1648_=_C2176( C1648 C2176 ) C1648_=_C2501( C1648 C2501 ) C1648_=_C2503( C1648 C2503 ) C1648_=_C2504( C1648 C2504 ) \nC1648_=_C2505( C1648 C2505 ) C1648_=_C2506( C1648 C2506 ) C1648_=_C2508( C1648 C2508 ) C1648_=_C2514( C1648 C2514 ) C1653_=_C1654( C1653 C1654 ) C1653_=_C1655( C1653 C1655 ) \nC1653_=_C1659( C1653 C1659 ) C1653_=_C2091( C1653 C2091 ) C1653_=_C2501( C1653 C2501 ) C1653_=_C2719( C1653 C2719 ) C1653_=_C2935( C1653 C2935 ) C1653_=_C3070( C1653 C3070 ) \nC1653_=_C3087( C1653 C3087 ) C1653_=_C3089( C1653 C3089 ) C1653_=_C3091( C1653 C3091 ) C1653_=_C3092( C1653 C3092 ) C1653_=_C3095( C1653 C3095 ) C1653_=_C3096( C1653 C3096 ) \nC1653_=_C3099( C1653 C3099 ) C1653_=_C3100( C1653 C3100 ) C1654_=_C1655( C1654 C1655 ) C1654_=_C1659( C1654 C1659 ) C1654_=_C2329( C1654 C2329 ) C1654_=_C2644( C1654 C2644 ) \nC1654_=_C3087( C1654 C3087 ) C1654_=_C3622( C1654 C3622 ) C1654_=_C3629( C1654 C3629 ) C1654_=_C3630( C1654 C3630 ) C1654_=_C3631( C1654 C3631 ) C1655_=_C1659( C1655 C1659 ) \nC1655_=_C3025( C1655 C3025 ) C1655_=_C3092( C1655 C3092 ) C1655_=_C3290( C1655 C3290 ) C1655_=_C3755( C1655 C3755 ) C1655_=_C3940( C1655 C3940 ) C1659_=_C2246( C1659 C2246 ) \nC1659_=_C2819( C1659 C2819 ) C1659_=_C3095( C1659 C3095 ) C1659_=_C3601( C1659 C3601 ) C1659_=_C4079( C1659 C4079 ) C1664_=_C1667( C1664 C1667 ) C1664_=_C1669( C1664 C1669 ) \nC1664_=_C1670( C1664 C1670 ) C1664_=_C1671( C1664 C1671 ) C1664_=_C1672( C1664 C1672 ) C1664_=_C1673( C1664 C1673 ) C1664_=_C1675( C1664 C1675 ) C1664_=_C1677( C1664 C1677 ) \nC1664_=_C1679( C1664 C1679 ) C1664_=_C1894( C1664 C1894 ) C1664_=_C2385( C1664 C2385 ) C1664_=_C2427( C1664 C2427 ) C1664_=_C2428( C1664 C2428 ) C1664_=_C2429( C1664 C2429 ) \nC1664_=_C2430( C1664 C2430 ) C1664_=_C2433( C1664 C2433 ) C1664_=_C2436( C1664 C2436 ) C1664_=_C2439( C1664 C2439 ) C1664_=_C2442( C1664 C2442 ) C1664_=_C2444( C1664 C2444 ) \nC1667_=_C1669( C1667 C1669 ) C1667_=_C1670( C1667 C1670 ) C1667_=_C1671( C1667 C1671 ) C1667_=_C1672( C1667 C1672 ) C1667_=_C1673( C1667 C1673 ) C1667_=_C1675( C1667 C1675 ) \nC1667_=_C1677( C1667 C1677 ) C1667_=_C1679( C1667 C1679 ) C1667_=_C2388( C1667 C2388 ) C1667_=_C2861( C1667 C2861 ) C1667_=_C2862( C1667 C2862 ) C1667_=_C2863( C1667 C2863 ) \nC1667_=_C2865( C1667 C2865 ) C1667_=_C2866( C1667 C2866 ) C1667_=_C2869( C1667 C2869 ) C1667_=_C2870( C1667 C2870 ) C1667_=_C2872( C1667 C2872 ) C1667_=_C2876( C1667 C2876 ) \nC1669_=_C1670( C1669 C1670 ) C1669_=_C1671( C1669 C1671 ) C1669_=_C1672( C1669 C1672 ) C1669_=_C1673( C1669 C1673 ) C1669_=_C1675( C1669 C1675 ) C1669_=_C1677( C1669 C1677 ) \nC1669_=_C1679( C1669 C1679 ) C1669_=_C1749( C1669 C1749 ) C1669_=_C1945( C1669 C1945 ) C1669_=_C2128( C1669 C2128 ) C1669_=_C2390( C1669 C2390 ) C1669_=_C2430( C1669 C2430 ) \nC1669_=_C2757( C1669 C2757 ) C1669_=_C2777( C1669 C2777 ) C1669_=_C2804( C1669 C2804 ) C1669_=_C2863( C1669 C2863 ) C1669_=_C2882( C1669 C2882 ) C1669_=_C3149( C1669 C3149 ) \nC1669_=_C3157( C1669 C3157 ) C1669_=_C3158( C1669 C3158 ) C1669_=_C3159( C1669 C3159 ) C1670_=_C1671( C1670 C1671 ) C1670_=_C1672( C1670 C1672 ) C1670_=_C1673( C1670 C1673 ) \nC1670_=_C1675( C1670 C1675 ) C1670_=_C1677( C1670 C1677 ) C1670_=_C1679( C1670 C1679 ) C1670_=_C2391( C1670 C2391 ) C1670_=_C2433( C1670 C2433 ) C1670_=_C2568( C1670 C2568 ) \nC1670_=_C2866( C1670 C2866 ) C1670_=_C2883( C1670 C2883 ) C1670_=_C3161( C1670 C3161 ) C1670_=_C3312( C1670 C3312 ) C1670_=_C3316( C1670 C3316 ) C1670_=_C3317( C1670 C3317 ) \nC1670_=_C3318( C1670 C3318 ) C1670_=_C3319( C1670 C3319 ) C1670_=_C3320( C1670 C3320 ) C1671_=_C1672( C1671 C1672 ) C1671_=_C1673( C1671 C1673 ) C1671_=_C1675( C1671 C1675 ) \nC1671_=_C1677( C1671 C1677 ) C1671_=_C1679( C1671 C1679 ) C1671_=_C3611( C1671 C3611 ) C1671_=_C3614( C1671 C3614 ) C1671_=_C3615( C1671 C3615 ) C1671_=_C3619( C1671 C3619 ) \nC1672_=_C1673( C1672 C1673 ) C1672_=_C1675( C1672 C1675 ) C1672_=_C1677( C1672 C1677 ) C1672_=_C1679( C1672 C1679 ) C1672_=_C1732( C1672 C1732 ) C1672_=_C2134( C1672 C2134 ) \nC1672_=_C2378( C1672 C2378 ) C1672_=_C2762( C1672 C2762 ) C1672_=_C2783( C1672 C2783 ) C1672_=_C3611( C1672 C3611 ) C1672_=_C3641( C1672 C3641 ) C1672_=_C3803( C1672 C3803 ) \nC1672_=_C3806( C1672 C3806 ) C1672_=_C3807( C1672 C3807 ) C1672_=_C3808( C1672 C3808 ) C1673_=_C1675( C1673 C1675 ) C1673_=_C1677( C1673 C1677 ) C1673_=_C1679( C1673 C1679 ) \nC1673_=_C1862( C1673 C1862 ) C1673_=_C2207( C1673 C2207 ) C1673_=_C2400( C1673 C2400 ) C1673_=_C2439( C1673 C2439 ) C1673_=_C2472( C1673 C2472 ) C1673_=_C2527( C1673 C2527 ) \nC1673_=_C2870( C1673 C2870 ) C1673_=_C2886( C1673 C2886 ) C1673_=_C3907( C1673 C3907 ) C1673_=_C3909( C1673 C3909 ) C1673_=_C3910( C1673 C3910 ) C1675_=_C1677( C1675 C1677 ) \nC1675_=_C1679( C1675 C1679 ) C1675_=_C2362( C1675 C2362 ) C1675_=_C2402( C1675 C2402 ) C1675_=_C2442( C1675 C2442 ) C1675_=_C2690( C1675 C2690 ) C1675_=_C2876( C1675 C2876 ) \nC1675_=_C2890( C1675 C2890 ) C1675_=_C3265( C1675 C3265 ) C1675_=_C3344( C1675 C3344 ) C1675_=_C3614( C1675 C3614 ) C1675_=_C4042( C1675 C4042 ) C1675_=_C4043( C1675 C4043 ) \nC1675_=_C4045( C1675 C4045 ) C1675_=_C4046( C1675 C4046 ) C1677_=_C1679( C1677 C1679 ) C1677_=_C2101( C1677 C2101 ) C1677_=_C2945( C1677 C2945 ) C1677_=_C3615( C1677 C3615 ) \nC1677_=_C3720( C1677 C3720 ) C1677_=_C4093( C1677 C4093 ) C1677_=_C4094( C1677 C4094 ) C1679_=_C1719( C1679 C1719 ) C1679_=_C1956( C1679 C1956 ) C1679_=_C2616( C1679 C2616 ) \nC1679_=_C2803( C1679 C2803 ) C1679_=_C3242( C1679 C3242 ) C1679_=_C3965( C1679 C3965 ) C1679_=_C4054( C1679 C4054 ) C1680_=_C1681( C1680 C1681 ) C1680_=_C1683( C1680 C1683 ) \nC1680_=_C1685( C1680 C1685 ) C1680_=_C1690( C1680 C1690 ) C1680_=_C1693( C1680 C1693 ) C1680_=_C1694( C1680 C1694 ) C1680_=_C1811( C1680 C1811 ) C1680_=_C1814( C1680 C1814 ) \nC1680_=_C1815( C1680 C1815 ) C1680_=_C1816( C1680 C1816 ) C1680_=_C1818( C1680 C1818 ) C1680_=_C1819( C1680 C1819 ) C1680_=_C1820( C1680 C1820 ) C1680_=_C1824( C1680 C1824 ) \nC1680_=_C1825( C1680 C1825 ) C1681_=_C1683( C1681 C1683 ) C1681_=_C1685( C1681 C1685 ) C1681_=_C1690( C1681 C1690 ) C1681_=_C1693( C1681 C1693 ) C1681_=_C1694( C1681 C1694 ) \nC1681_=_C1894( C1681 C1894 ) C1681_=_C1895( C1681 C1895 ) C1681_=_C1898( C1681 C1898 ) C1681_=_C1901( C1681 C1901 ) C1681_=_C1903(</w:t>
      </w:r>
    </w:p>
    <w:p>
      <w:pPr>
        <w:pStyle w:val="PreformattedText"/>
        <w:bidi w:val="0"/>
        <w:spacing w:before="0" w:after="0"/>
        <w:jc w:val="left"/>
        <w:rPr/>
      </w:pPr>
      <w:r>
        <w:rPr/>
        <w:t xml:space="preserve"> </w:t>
      </w:r>
      <w:r>
        <w:rPr/>
        <w:t>C1681 C1903 ) C1681_=_C1904( C1681 C1904 ) \nC1681_=_C1905( C1681 C1905 ) C1681_=_C1908( C1681 C1908 ) C1681_=_C1913( C1681 C1913 ) C1681_=_C1914( C1681 C1914 ) C1681_=_C1915( C1681 C1915 ) C1683_=_C1685( C1683 C1685 ) \nC1683_=_C1690( C1683 C1690 ) C1683_=_C1693( C1683 C1693 ) C1683_=_C1694( C1683 C1694 ) C1683_=_C1976( C1683 C1976 ) C1683_=_C2121( C1683 C2121 ) C1683_=_C2535( C1683 C2535 ) \nC1683_=_C2536( C1683 C2536 ) C1683_=_C2538( C1683 C2538 ) C1683_=_C2540( C1683 C2540 ) C1683_=_C2541( C1683 C2541 ) C1683_=_C2542( C1683 C2542 ) C1683_=_C2543( C1683 C2543 ) \nC1683_=_C2544( C1683 C2544 ) C1683_=_C2547( C1683 C2547 ) C1683_=_C2548( C1683 C2548 ) C1683_=_C2549( C1683 C2549 ) C1685_=_C1690( C1685 C1690 ) C1685_=_C1693( C1685 C1693 ) \nC1685_=_C1694( C1685 C1694 ) C1685_=_C1924( C1685 C1924 ) C1685_=_C2013( C1685 C2013 ) C1685_=_C2410( C1685 C2410 ) C1685_=_C2551( C1685 C2551 ) C1685_=_C2935( C1685 C2935 ) \nC1685_=_C2936( C1685 C2936 ) C1685_=_C2937( C1685 C2937 ) C1685_=_C2938( C1685 C2938 ) C1685_=_C2939( C1685 C2939 ) C1685_=_C2941( C1685 C2941 ) C1685_=_C2942( C1685 C2942 ) \nC1685_=_C2944( C1685 C2944 ) C1685_=_C2945( C1685 C2945 ) C1690_=_C1693( C1690 C1693 ) C1690_=_C1694( C1690 C1694 ) C1690_=_C2223( C1690 C2223 ) C1690_=_C2263( C1690 C2263 ) \nC1690_=_C2491( C1690 C2491 ) C1690_=_C2560( C1690 C2560 ) C1690_=_C2952( C1690 C2952 ) C1690_=_C3047( C1690 C3047 ) C1690_=_C3106( C1690 C3106 ) C1690_=_C3650( C1690 C3650 ) \nC1690_=_C3682( C1690 C3682 ) C1690_=_C3823( C1690 C3823 ) C1690_=_C3825( C1690 C3825 ) C1690_=_C3828( C1690 C3828 ) C1693_=_C1694( C1693 C1694 ) C1693_=_C2242( C1693 C2242 ) \nC1693_=_C2708( C1693 C2708 ) C1693_=_C3125( C1693 C3125 ) C1693_=_C3372( C1693 C3372 ) C1693_=_C3386( C1693 C3386 ) C1693_=_C3565( C1693 C3565 ) C1693_=_C3881( C1693 C3881 ) \nC1693_=_C3956( C1693 C3956 ) C1693_=_C3958( C1693 C3958 ) C1694_=_C2337( C1694 C2337 ) C1694_=_C3872( C1694 C3872 ) C1694_=_C3884( C1694 C3884 ) C1694_=_C3979( C1694 C3979 ) \nC1694_=_C4021( C1694 C4021 ) C1694_=_C4022( C1694 C4022 ) C1694_=_C4023( C1694 C4023 ) C1697_=_C1698( C1697 C1698 ) C1697_=_C1703( C1697 C1703 ) C1697_=_C1704( C1697 C1704 ) \nC1697_=_C1705( C1697 C1705 ) C1697_=_C1706( C1697 C1706 ) C1697_=_C1707( C1697 C1707 ) C1697_=_C1709( C1697 C1709 ) C1697_=_C1712( C1697 C1712 ) C1697_=_C1716( C1697 C1716 ) \nC1697_=_C1717( C1697 C1717 ) C1697_=_C1718( C1697 C1718 ) C1697_=_C1719( C1697 C1719 ) C1697_=_C1829( C1697 C1829 ) C1697_=_C2174( C1697 C2174 ) C1697_=_C2176( C1697 C2176 ) \nC1697_=_C2181( C1697 C2181 ) C1697_=_C2182( C1697 C2182 ) C1697_=_C2186( C1697 C2186 ) C1697_=_C2187( C1697 C2187 ) C1697_=_C2188( C1697 C2188 ) C1697_=_C2189( C1697 C2189 ) \nC1697_=_C2191( C1697 C2191 ) C1697_=_C2192( C1697 C2192 ) C1697_=_C2193( C1697 C2193 ) C1698_=_C1703( C1698 C1703 ) C1698_=_C1704( C1698 C1704 ) C1698_=_C1705( C1698 C1705 ) \nC1698_=_C1706( C1698 C1706 ) C1698_=_C1707( C1698 C1707 ) C1698_=_C1709( C1698 C1709 ) C1698_=_C1712( C1698 C1712 ) C1698_=_C1716( C1698 C1716 ) C1698_=_C1717( C1698 C1717 ) \nC1698_=_C1718( C1698 C1718 ) C1698_=_C1719( C1698 C1719 ) C1698_=_C1785( C1698 C1785 ) C1698_=_C2152( C1698 C2152 ) C1698_=_C2228( C1698 C2228 ) C1698_=_C2229( C1698 C2229 ) \nC1698_=_C2230( C1698 C2230 ) C1698_=_C2231( C1698 C2231 ) C1698_=_C2233( C1698 C2233 ) C1698_=_C2235( C1698 C2235 ) C1698_=_C2237( C1698 C2237 ) C1698_=_C2238( C1698 C2238 ) \nC1698_=_C2240( C1698 C2240 ) C1698_=_C2242( C1698 C2242 ) C1698_=_C2243( C1698 C2243 ) C1698_=_C2245( C1698 C2245 ) C1698_=_C2246( C1698 C2246 ) C1698_=_C2248( C1698 C2248 ) \nC1703_=_C1704( C1703 C1704 ) C1703_=_C1705( C1703 C1705 ) C1703_=_C1706( C1703 C1706 ) C1703_=_C1707( C1703 C1707 ) C1703_=_C1709( C1703 C1709 ) C1703_=_C1712( C1703 C1712 ) \nC1703_=_C1716( C1703 C1716 ) C1703_=_C1717( C1703 C1717 ) C1703_=_C1718( C1703 C1718 ) C1703_=_C1719( C1703 C1719 ) C1703_=_C2090( C1703 C2090 ) C1703_=_C2127( C1703 C2127 ) \nC1703_=_C2289( C1703 C2289 ) C1703_=_C2536( C1703 C2536 ) C1703_=_C2905( C1703 C2905 ) C1703_=_C2906( C1703 C2906 ) C1703_=_C2908( C1703 C2908 ) C1703_=_C2909( C1703 C2909 ) \nC1703_=_C2910( C1703 C2910 ) C1703_=_C2912( C1703 C2912 ) C1703_=_C2913( C1703 C2913 ) C1703_=_C2915( C1703 C2915 ) C1703_=_C2917( C1703 C2917 ) C1703_=_C2918( C1703 C2918 ) \nC1704_=_C1705( C1704 C1705 ) C1704_=_C1706( C1704 C1706 ) C1704_=_C1707( C1704 C1707 ) C1704_=_C1709( C1704 C1709 ) C1704_=_C1712( C1704 C1712 ) C1704_=_C1716( C1704 C1716 ) \nC1704_=_C1717( C1704 C1717 ) C1704_=_C1718( C1704 C1718 ) C1704_=_C1719( C1704 C1719 ) C1704_=_C2231( C1704 C2231 ) C1704_=_C2659( C1704 C2659 ) C1704_=_C2880( C1704 C2880 ) \nC1704_=_C3056( C1704 C3056 ) C1704_=_C3116( C1704 C3116 ) C1704_=_C3117( C1704 C3117 ) C1704_=_C3119( C1704 C3119 ) C1704_=_C3122( C1704 C3122 ) C1704_=_C3124( C1704 C3124 ) \nC1704_=_C3125( C1704 C3125 ) C1704_=_C3127( C1704 C3127 ) C1704_=_C3128( C1704 C3128 ) C1705_=_C1706( C1705 C1706 ) C1705_=_C1707( C1705 C1707 ) C1705_=_C1709( C1705 C1709 ) \nC1705_=_C1712( C1705 C1712 ) C1705_=_C1716( C1705 C1716 ) C1705_=_C1717( C1705 C1717 ) C1705_=_C1718( C1705 C1718 ) C1705_=_C1719( C1705 C1719 ) C1705_=_C1857( C1705 C1857 ) \nC1705_=_C2308( C1705 C2308 ) C1705_=_C2520( C1705 C2520 ) C1705_=_C2661( C1705 C2661 ) C1705_=_C3117( C1705 C3117 ) C1705_=_C3365( C1705 C3365 ) C1705_=_C3366( C1705 C3366 ) \nC1705_=_C3370( C1705 C3370 ) C1705_=_C3372( C1705 C3372 ) C1705_=_C3373( C1705 C3373 ) C1705_=_C3376( C1705 C3376 ) C1705_=_C3378( C1705 C3378 ) C1705_=_C3379( C1705 C3379 ) \nC1706_=_C1707( C1706 C1707 ) C1706_=_C1709( C1706 C1709 ) C1706_=_C1712( C1706 C1712 ) C1706_=_C1716( C1706 C1716 ) C1706_=_C1717( C1706 C1717 ) C1706_=_C1718( C1706 C1718 ) \nC1706_=_C1719( C1706 C1719 ) C1706_=_C2235( C1706 C2235 ) C1706_=_C2569( C1706 C2569 ) C1706_=_C2662( C1706 C2662 ) C1706_=_C3365( C1706 C3365 ) C1706_=_C3382( C1706 C3382 ) \nC1706_=_C3386( C1706 C3386 ) C1706_=_C3389( C1706 C3389 ) C1707_=_C1709( C1707 C1709 ) C1707_=_C1712( C1707 C1712 ) C1707_=_C1716( C1707 C1716 ) C1707_=_C1717( C1707 C1717 ) \nC1707_=_C1718( C1707 C1718 ) C1707_=_C1719( C1707 C1719 ) C1707_=_C2181( C1707 C2181 ) C1707_=_C2293( C1707 C2293 ) C1707_=_C2905( C1707 C2905 ) C1707_=_C3533( C1707 C3533 ) \nC1707_=_C3535( C1707 C3535 ) C1707_=_C3536( C1707 C3536 ) C1709_=_C1712( C1709 C1712 ) C1709_=_C1716( C1709 C1716 ) C1709_=_C1717( C1709 C1717 ) C1709_=_C1718( C1709 C1718 ) \nC1709_=_C1719( C1709 C1719 ) C1709_=_C1966( C1709 C1966 ) C1709_=_C2220( C1709 C2220 ) C1709_=_C2665( C1709 C2665 ) C1709_=_C2795( C1709 C2795 ) C1709_=_C2925( C1709 C2925 ) \nC1709_=_C3122( C1709 C3122 ) C1709_=_C3247( C1709 C3247 ) C1709_=_C3338( C1709 C3338 ) C1709_=_C3382( C1709 C3382 ) C1709_=_C3497( C1709 C3497 ) C1709_=_C3563( C1709 C3563 ) \nC1709_=_C3564( C1709 C3564 ) C1709_=_C3565( C1709 C3565 ) C1709_=_C3567( C1709 C3567 ) C1709_=_C3569( C1709 C3569 ) C1712_=_C1716( C1712 C1716 ) C1712_=_C1717( C1712 C1717 ) \nC1712_=_C1718( C1712 C1718 ) C1712_=_C1719( C1712 C1719 ) C1712_=_C2240( C1712 C2240 ) C1712_=_C2333( C1712 C2333 ) C1712_=_C2669( C1712 C2669 ) C1712_=_C3288( C1712 C3288 ) \nC1712_=_C3370( C1712 C3370 ) C1712_=_C3564( C1712 C3564 ) C1712_=_C3792( C1712 C3792 ) C1712_=_C3810( C1712 C3810 ) C1712_=_C3835( C1712 C3835 ) C1712_=_C3880( C1712 C3880 ) \nC1712_=_C3881( C1712 C3881 ) C1712_=_C3884( C1712 C3884 ) C1712_=_C3887( C1712 C3887 ) C1716_=_C1717( C1716 C1717 ) C1716_=_C1718( C1716 C1718 ) C1716_=_C1719( C1716 C1719 ) \nC1716_=_C1760( C1716 C1760 ) C1716_=_C2495( C1716 C2495 ) C1716_=_C2675( C1716 C2675 ) C1716_=_C3111( C1716 C3111 ) C1716_=_C3128( C1716 C3128 ) C1716_=_C3389( C1716 C3389 ) \nC1716_=_C3415( C1716 C3415 ) C1716_=_C3517( C1716 C3517 ) C1716_=_C3770( C1716 C3770 ) C1716_=_C3828( C1716 C3828 ) C1716_=_C3887( C1716 C3887 ) C1716_=_C3897( C1716 C3897 ) \nC1716_=_C3901( C1716 C3901 ) C1716_=_C3914( C1716 C3914 ) C1716_=_C3958( C1716 C3958 ) C1716_=_C4038( C1716 C4038 ) C1716_=_C4052( C1716 C4052 ) C1717_=_C1718( C1717 C1718 ) \nC1717_=_C1719( C1717 C1719 ) C1717_=_C1892( C1717 C1892 ) C1717_=_C2191( C1717 C2191 ) C1717_=_C2301( C1717 C2301 ) C1717_=_C2915( C1717 C2915 ) C1717_=_C3280( C1717 C3280 ) \nC1717_=_C3294( C1717 C3294 ) C1717_=_C3454( C1717 C3454 ) C1717_=_C3559( C1717 C3559 ) C1717_=_C3728( C1717 C3728 ) C1717_=_C3785( C1717 C3785 ) C1717_=_C3806( C1717 C3806 ) \nC1718_=_C1719( C1718 C1719 ) C1718_=_C2192( C1718 C2192 ) C1718_=_C2302( C1718 C2302 ) C1718_=_C2917( C1718 C2917 ) C1718_=_C3378( C1718 C3378 ) C1718_=_C3561( C1718 C3561 ) \nC1718_=_C3590( C1718 C3590 ) C1718_=_C3609( C1718 C3609 ) C1718_=_C3731( C1718 C3731 ) C1718_=_C3788( C1718 C3788 ) C1718_=_C3971( C1718 C3971 ) C1718_=_C4020( C1718 C4020 ) \nC1719_=_C1956( C1719 C1956 ) C1719_=_C2616( C1719 C2616 ) C1719_=_C2803( C1719 C2803 ) C1719_=_C3242( C1719 C3242 ) C1719_=_C3965( C1719 C3965 ) C1719_=_C4054( C1719 C4054 ) \nC1724_=_C1726( C1724 C1726 ) C1724_=_C1727( C1724 C1727 ) C1724_=_C1732( C1724 C1732 ) C1724_=_C1978( C1724 C1978 ) C1724_=_C2503( C1724 C2503 ) C1724_=_C2556( C1724 C2556 ) \nC1724_=_C3058( C1724 C3058 ) C1724_=_C3236( C1724 C3236 ) C1724_=_C3240( C1724 C3240 ) C1724_=_C3241( C1724 C3241 ) C1724_=_C3242( C1724 C3242 ) C1726_=_C1727( C1726 C1727 ) \nC1726_=_C1732( C1726 C1732 ) C1726_=_C2130( C1726 C2130 ) C1726_=_C2371( C1726 C2371 ) C1726_=_C2504( C1726 C2504 ) C1726_=_C2758( C1726 C2758 ) C1726_=_C2778( C1726 C2778 ) \nC1726_=_C3275( C1726 C3275 ) C1726_=_C3277( C1726 C3277 ) C1726_=_C3279( C1726 C3279 ) C1726_=_C3280( C1726 C3280 ) C1726_=_C3281( C1726 C3281 ) C1727_=_C1732( C1727 C1732 ) \nC1727_=_C1792( C1727 C1792 ) C1727_=_C2092( C1727 C2092 ) C1727_=_C2372( C1727 C2372 ) C1727_=_C2587( C1727 C2587 ) C1727_=_C2721( C1727 C2721 ) C1727_=_C2865( C1727 C2865 ) \nC1727_=_C3018( C1727 C3018 ) C1727_=_C3282( C1727 C3282 ) C1727_=_C3283( C1727 C3283 ) C1727_=_C3285( C1727 C3285 ) C1727_=_C3287( C1727 C3287 ) C1727_=_C3288( C1727 C3288 ) \nC1727_=_C3289(</w:t>
      </w:r>
    </w:p>
    <w:p>
      <w:pPr>
        <w:pStyle w:val="PreformattedText"/>
        <w:bidi w:val="0"/>
        <w:spacing w:before="0" w:after="0"/>
        <w:jc w:val="left"/>
        <w:rPr/>
      </w:pPr>
      <w:r>
        <w:rPr/>
        <w:t xml:space="preserve"> </w:t>
      </w:r>
      <w:r>
        <w:rPr/>
        <w:t>C1727 C3289 ) C1727_=_C3290( C1727 C3290 ) C1727_=_C3291( C1727 C3291 ) C1727_=_C3292( C1727 C3292 ) C1727_=_C3293( C1727 C3293 ) C1727_=_C3294( C1727 C3294 ) \nC1727_=_C3295( C1727 C3295 ) C1727_=_C3296( C1727 C3296 ) C1727_=_C3297( C1727 C3297 ) C1732_=_C2134( C1732 C2134 ) C1732_=_C2378( C1732 C2378 ) C1732_=_C2762( C1732 C2762 ) \nC1732_=_C2783( C1732 C2783 ) C1732_=_C3611( C1732 C3611 ) C1732_=_C3641( C1732 C3641 ) C1732_=_C3803( C1732 C3803 ) C1732_=_C3806( C1732 C3806 ) C1732_=_C3807( C1732 C3807 ) \nC1732_=_C3808( C1732 C3808 ) C1740_=_C1743( C1740 C1743 ) C1740_=_C1749( C1740 C1749 ) C1740_=_C1750( C1740 C1750 ) C1740_=_C1751( C1740 C1751 ) C1740_=_C1752( C1740 C1752 ) \nC1740_=_C1753( C1740 C1753 ) C1740_=_C1757( C1740 C1757 ) C1740_=_C1758( C1740 C1758 ) C1740_=_C1759( C1740 C1759 ) C1740_=_C1760( C1740 C1760 ) C1740_=_C1761( C1740 C1761 ) \nC1740_=_C1762( C1740 C1762 ) C1740_=_C1764( C1740 C1764 ) C1740_=_C1765( C1740 C1765 ) C1740_=_C1766( C1740 C1766 ) C1740_=_C1767( C1740 C1767 ) C1740_=_C1769( C1740 C1769 ) \nC1740_=_C1773( C1740 C1773 ) C1740_=_C1775( C1740 C1775 ) C1740_=_C1778( C1740 C1778 ) C1740_=_C1779( C1740 C1779 ) C1740_=_C1780( C1740 C1780 ) C1740_=_C1781( C1740 C1781 ) \nC1740_=_C1782( C1740 C1782 ) C1740_=_C1783( C1740 C1783 ) C1743_=_C1749( C1743 C1749 ) C1743_=_C1750( C1743 C1750 ) C1743_=_C1751( C1743 C1751 ) C1743_=_C1752( C1743 C1752 ) \nC1743_=_C1753( C1743 C1753 ) C1743_=_C1757( C1743 C1757 ) C1743_=_C1758( C1743 C1758 ) C1743_=_C1759( C1743 C1759 ) C1743_=_C1760( C1743 C1760 ) C1743_=_C1761( C1743 C1761 ) \nC1743_=_C2194( C1743 C2194 ) C1743_=_C2250( C1743 C2250 ) C1743_=_C2254( C1743 C2254 ) C1743_=_C2255( C1743 C2255 ) C1743_=_C2258( C1743 C2258 ) C1743_=_C2262( C1743 C2262 ) \nC1743_=_C2263( C1743 C2263 ) C1743_=_C2264( C1743 C2264 ) C1743_=_C2265( C1743 C2265 ) C1749_=_C1750( C1749 C1750 ) C1749_=_C1751( C1749 C1751 ) C1749_=_C1752( C1749 C1752 ) \nC1749_=_C1753( C1749 C1753 ) C1749_=_C1757( C1749 C1757 ) C1749_=_C1758( C1749 C1758 ) C1749_=_C1759( C1749 C1759 ) C1749_=_C1760( C1749 C1760 ) C1749_=_C1761( C1749 C1761 ) \nC1749_=_C1945( C1749 C1945 ) C1749_=_C2128( C1749 C2128 ) C1749_=_C2390( C1749 C2390 ) C1749_=_C2430( C1749 C2430 ) C1749_=_C2757( C1749 C2757 ) C1749_=_C2777( C1749 C2777 ) \nC1749_=_C2804( C1749 C2804 ) C1749_=_C2863( C1749 C2863 ) C1749_=_C2882( C1749 C2882 ) C1749_=_C3149( C1749 C3149 ) C1749_=_C3157( C1749 C3157 ) C1749_=_C3158( C1749 C3158 ) \nC1749_=_C3159( C1749 C3159 ) C1750_=_C1751( C1750 C1751 ) C1750_=_C1752( C1750 C1752 ) C1750_=_C1753( C1750 C1753 ) C1750_=_C1757( C1750 C1757 ) C1750_=_C1758( C1750 C1758 ) \nC1750_=_C1759( C1750 C1759 ) C1750_=_C1760( C1750 C1760 ) C1750_=_C1761( C1750 C1761 ) C1750_=_C1769( C1750 C1769 ) C1750_=_C1946( C1750 C1946 ) C1750_=_C2076( C1750 C2076 ) \nC1750_=_C2805( C1750 C2805 ) C1750_=_C3149( C1750 C3149 ) C1750_=_C3224( C1750 C3224 ) C1751_=_C1752( C1751 C1752 ) C1751_=_C1753( C1751 C1753 ) C1751_=_C1757( C1751 C1757 ) \nC1751_=_C1758( C1751 C1758 ) C1751_=_C1759( C1751 C1759 ) C1751_=_C1760( C1751 C1760 ) C1751_=_C1761( C1751 C1761 ) C1751_=_C2936( C1751 C2936 ) C1751_=_C3410( C1751 C3410 ) \nC1751_=_C3415( C1751 C3415 ) C1752_=_C1753( C1752 C1753 ) C1752_=_C1757( C1752 C1757 ) C1752_=_C1758( C1752 C1758 ) C1752_=_C1759( C1752 C1759 ) C1752_=_C1760( C1752 C1760 ) \nC1752_=_C1761( C1752 C1761 ) C1752_=_C2664( C1752 C2664 ) C1752_=_C2885( C1752 C2885 ) C1752_=_C3060( C1752 C3060 ) C1752_=_C3139( C1752 C3139 ) C1752_=_C3419( C1752 C3419 ) \nC1752_=_C3511( C1752 C3511 ) C1752_=_C3514( C1752 C3514 ) C1752_=_C3516( C1752 C3516 ) C1752_=_C3517( C1752 C3517 ) C1753_=_C1757( C1753 C1757 ) C1753_=_C1758( C1753 C1758 ) \nC1753_=_C1759( C1753 C1759 ) C1753_=_C1760( C1753 C1760 ) C1753_=_C1761( C1753 C1761 ) C1753_=_C1840( C1753 C1840 ) C1753_=_C1949( C1753 C1949 ) C1753_=_C2133( C1753 C2133 ) \nC1753_=_C2541( C1753 C2541 ) C1753_=_C2811( C1753 C2811 ) C1753_=_C3224( C1753 C3224 ) C1753_=_C3671( C1753 C3671 ) C1753_=_C3672( C1753 C3672 ) C1753_=_C3674( C1753 C3674 ) \nC1753_=_C3675( C1753 C3675 ) C1753_=_C3677( C1753 C3677 ) C1753_=_C3678( C1753 C3678 ) C1757_=_C1758( C1757 C1758 ) C1757_=_C1759( C1757 C1759 ) C1757_=_C1760( C1757 C1760 ) \nC1757_=_C1761( C1757 C1761 ) C1757_=_C2544( C1757 C2544 ) C1757_=_C2912( C1757 C2912 ) C1757_=_C3279( C1757 C3279 ) C1757_=_C3289( C1757 C3289 ) C1757_=_C3671( C1757 C3671 ) \nC1757_=_C3803( C1757 C3803 ) C1757_=_C3865( C1757 C3865 ) C1757_=_C3891( C1757 C3891 ) C1757_=_C3901( C1757 C3901 ) C1757_=_C3903( C1757 C3903 ) C1758_=_C1759( C1758 C1759 ) \nC1758_=_C1760( C1758 C1760 ) C1758_=_C1761( C1758 C1761 ) C1758_=_C2335( C1758 C2335 ) C1758_=_C2473( C1758 C2473 ) C1758_=_C2649( C1758 C2649 ) C1758_=_C3091( C1758 C3091 ) \nC1758_=_C3725( C1758 C3725 ) C1758_=_C3892( C1758 C3892 ) C1758_=_C3912( C1758 C3912 ) C1758_=_C3913( C1758 C3913 ) C1758_=_C3914( C1758 C3914 ) C1758_=_C3916( C1758 C3916 ) \nC1758_=_C3917( C1758 C3917 ) C1759_=_C1760( C1759 C1760 ) C1759_=_C1761( C1759 C1761 ) C1759_=_C1779( C1759 C1779 ) C1759_=_C1913( C1759 C1913 ) C1759_=_C1951( C1759 C1951 ) \nC1759_=_C2673( C1759 C2673 ) C1759_=_C2767( C1759 C2767 ) C1759_=_C2817( C1759 C2817 ) C1759_=_C2944( C1759 C2944 ) C1759_=_C3157( C1759 C3157 ) C1759_=_C3674( C1759 C3674 ) \nC1759_=_C3710( C1759 C3710 ) C1759_=_C3797( C1759 C3797 ) C1759_=_C3816( C1759 C3816 ) C1759_=_C3920( C1759 C3920 ) C1759_=_C4035( C1759 C4035 ) C1760_=_C1761( C1760 C1761 ) \nC1760_=_C2495( C1760 C2495 ) C1760_=_C2675( C1760 C2675 ) C1760_=_C3111( C1760 C3111 ) C1760_=_C3128( C1760 C3128 ) C1760_=_C3389( C1760 C3389 ) C1760_=_C3415( C1760 C3415 ) \nC1760_=_C3517( C1760 C3517 ) C1760_=_C3770( C1760 C3770 ) C1760_=_C3828( C1760 C3828 ) C1760_=_C3887( C1760 C3887 ) C1760_=_C3897( C1760 C3897 ) C1760_=_C3901( C1760 C3901 ) \nC1760_=_C3914( C1760 C3914 ) C1760_=_C3958( C1760 C3958 ) C1760_=_C4038( C1760 C4038 ) C1760_=_C4052( C1760 C4052 ) C1761_=_C1782( C1761 C1782 ) C1761_=_C1954( C1761 C1954 ) \nC1761_=_C2802( C1761 C2802 ) C1761_=_C2821( C1761 C2821 ) C1761_=_C3158( C1761 C3158 ) C1761_=_C3569( C1761 C3569 ) C1761_=_C3677( C1761 C3677 ) C1761_=_C4048( C1761 C4048 ) \nC1762_=_C1764( C1762 C1764 ) C1762_=_C1765( C1762 C1765 ) C1762_=_C1766( C1762 C1766 ) C1762_=_C1767( C1762 C1767 ) C1762_=_C1769( C1762 C1769 ) C1762_=_C1773( C1762 C1773 ) \nC1762_=_C1775( C1762 C1775 ) C1762_=_C1778( C1762 C1778 ) C1762_=_C1779( C1762 C1779 ) C1762_=_C1780( C1762 C1780 ) C1762_=_C1781( C1762 C1781 ) C1762_=_C1782( C1762 C1782 ) \nC1762_=_C1783( C1762 C1783 ) C1762_=_C1941( C1762 C1941 ) C1762_=_C1945( C1762 C1945 ) C1762_=_C1946( C1762 C1946 ) C1762_=_C1947( C1762 C1947 ) C1762_=_C1948( C1762 C1948 ) \nC1762_=_C1949( C1762 C1949 ) C1762_=_C1951( C1762 C1951 ) C1762_=_C1953( C1762 C1953 ) C1762_=_C1954( C1762 C1954 ) C1762_=_C1955( C1762 C1955 ) C1762_=_C1956( C1762 C1956 ) \nC1764_=_C1765( C1764 C1765 ) C1764_=_C1766( C1764 C1766 ) C1764_=_C1767( C1764 C1767 ) C1764_=_C1769( C1764 C1769 ) C1764_=_C1773( C1764 C1773 ) C1764_=_C1775( C1764 C1775 ) \nC1764_=_C1778( C1764 C1778 ) C1764_=_C1779( C1764 C1779 ) C1764_=_C1780( C1764 C1780 ) C1764_=_C1781( C1764 C1781 ) C1764_=_C1782( C1764 C1782 ) C1764_=_C1783( C1764 C1783 ) \nC1764_=_C2194( C1764 C2194 ) C1764_=_C2197( C1764 C2197 ) C1764_=_C2203( C1764 C2203 ) C1764_=_C2207( C1764 C2207 ) C1764_=_C2208( C1764 C2208 ) C1764_=_C2209( C1764 C2209 ) \nC1764_=_C2210( C1764 C2210 ) C1764_=_C2211( C1764 C2211 ) C1764_=_C2212( C1764 C2212 ) C1764_=_C2213( C1764 C2213 ) C1765_=_C1766( C1765 C1766 ) C1765_=_C1767( C1765 C1767 ) \nC1765_=_C1769( C1765 C1769 ) C1765_=_C1773( C1765 C1773 ) C1765_=_C1775( C1765 C1775 ) C1765_=_C1778( C1765 C1778 ) C1765_=_C1779( C1765 C1779 ) C1765_=_C1780( C1765 C1780 ) \nC1765_=_C1781( C1765 C1781 ) C1765_=_C1782( C1765 C1782 ) C1765_=_C1783( C1765 C1783 ) C1765_=_C2073( C1765 C2073 ) C1765_=_C2176( C1765 C2176 ) C1765_=_C2501( C1765 C2501 ) \nC1765_=_C2503( C1765 C2503 ) C1765_=_C2504( C1765 C2504 ) C1765_=_C2505( C1765 C2505 ) C1765_=_C2506( C1765 C2506 ) C1765_=_C2508( C1765 C2508 ) C1765_=_C2514( C1765 C2514 ) \nC1766_=_C1767( C1766 C1767 ) C1766_=_C1769( C1766 C1769 ) C1766_=_C1773( C1766 C1773 ) C1766_=_C1775( C1766 C1775 ) C1766_=_C1778( C1766 C1778 ) C1766_=_C1779( C1766 C1779 ) \nC1766_=_C1780( C1766 C1780 ) C1766_=_C1781( C1766 C1781 ) C1766_=_C1782( C1766 C1782 ) C1766_=_C1783( C1766 C1783 ) C1766_=_C2197( C1766 C2197 ) C1766_=_C2586( C1766 C2586 ) \nC1766_=_C2587( C1766 C2587 ) C1766_=_C2589( C1766 C2589 ) C1766_=_C2591( C1766 C2591 ) C1766_=_C2592( C1766 C2592 ) C1767_=_C1769( C1767 C1769 ) C1767_=_C1773( C1767 C1773 ) \nC1767_=_C1775( C1767 C1775 ) C1767_=_C1778( C1767 C1778 ) C1767_=_C1779( C1767 C1779 ) C1767_=_C1780( C1767 C1780 ) C1767_=_C1781( C1767 C1781 ) C1767_=_C1782( C1767 C1782 ) \nC1767_=_C1783( C1767 C1783 ) C1767_=_C1787( C1767 C1787 ) C1767_=_C2156( C1767 C2156 ) C1767_=_C2230( C1767 C2230 ) C1767_=_C2804( C1767 C2804 ) C1767_=_C2805( C1767 C2805 ) \nC1767_=_C2806( C1767 C2806 ) C1767_=_C2811( C1767 C2811 ) C1767_=_C2813( C1767 C2813 ) C1767_=_C2815( C1767 C2815 ) C1767_=_C2817( C1767 C2817 ) C1767_=_C2818( C1767 C2818 ) \nC1767_=_C2819( C1767 C2819 ) C1767_=_C2820( C1767 C2820 ) C1767_=_C2821( C1767 C2821 ) C1769_=_C1773( C1769 C1773 ) C1769_=_C1775( C1769 C1775 ) C1769_=_C1778( C1769 C1778 ) \nC1769_=_C1779( C1769 C1779 ) C1769_=_C1780( C1769 C1780 ) C1769_=_C1781( C1769 C1781 ) C1769_=_C1782( C1769 C1782 ) C1769_=_C1783( C1769 C1783 ) C1769_=_C1946( C1769 C1946 ) \nC1769_=_C2076( C1769 C2076 ) C1769_=_C2805( C1769 C2805 ) C1769_=_C3149( C1769 C3149 ) C1769_=_C3224( C1769 C3224 ) C1773_=_C1775( C1773 C1775 ) C1773_=_C1778( C1773 C1778 ) \nC1773_=_C1779( C1773 C1779 ) C1773_=_C1780( C1773 C1780 ) C1773_=_C1781( C1773 C1781 ) C1773_=_C1782( C1773 C1782 ) C1773_=_C1783( C1773 C1783 ) C1773_=_C2589( C1773 C2589 ) \nC1773_=_C3045( C1773 C3045 ) C1773_=_C3483( C1773 C3483 ) C1773_=_C3520(</w:t>
      </w:r>
    </w:p>
    <w:p>
      <w:pPr>
        <w:pStyle w:val="PreformattedText"/>
        <w:bidi w:val="0"/>
        <w:spacing w:before="0" w:after="0"/>
        <w:jc w:val="left"/>
        <w:rPr/>
      </w:pPr>
      <w:r>
        <w:rPr/>
        <w:t xml:space="preserve"> </w:t>
      </w:r>
      <w:r>
        <w:rPr/>
        <w:t>C1773 C3520 ) C1773_=_C3523( C1773 C3523 ) C1773_=_C3524( C1773 C3524 ) C1773_=_C3526( C1773 C3526 ) \nC1773_=_C3528( C1773 C3528 ) C1773_=_C3529( C1773 C3529 ) C1773_=_C3531( C1773 C3531 ) C1773_=_C3532( C1773 C3532 ) C1775_=_C1778( C1775 C1778 ) C1775_=_C1779( C1775 C1779 ) \nC1775_=_C1780( C1775 C1780 ) C1775_=_C1781( C1775 C1781 ) C1775_=_C1782( C1775 C1782 ) C1775_=_C1783( C1775 C1783 ) C1775_=_C2203( C1775 C2203 ) C1775_=_C3312( C1775 C3312 ) \nC1775_=_C3520( C1775 C3520 ) C1775_=_C3632( C1775 C3632 ) C1778_=_C1779( C1778 C1779 ) C1778_=_C1780( C1778 C1780 ) C1778_=_C1781( C1778 C1781 ) C1778_=_C1782( C1778 C1782 ) \nC1778_=_C1783( C1778 C1783 ) C1778_=_C1881( C1778 C1881 ) C1778_=_C2112( C1778 C2112 ) C1778_=_C2186( C1778 C2186 ) C1778_=_C2908( C1778 C2908 ) C1778_=_C3210( C1778 C3210 ) \nC1778_=_C3236( C1778 C3236 ) C1778_=_C3277( C1778 C3277 ) C1778_=_C3398( C1778 C3398 ) C1778_=_C3605( C1778 C3605 ) C1778_=_C3648( C1778 C3648 ) C1778_=_C3716( C1778 C3716 ) \nC1778_=_C3720( C1778 C3720 ) C1779_=_C1780( C1779 C1780 ) C1779_=_C1781( C1779 C1781 ) C1779_=_C1782( C1779 C1782 ) C1779_=_C1783( C1779 C1783 ) C1779_=_C1913( C1779 C1913 ) \nC1779_=_C1951( C1779 C1951 ) C1779_=_C2673( C1779 C2673 ) C1779_=_C2767( C1779 C2767 ) C1779_=_C2817( C1779 C2817 ) C1779_=_C2944( C1779 C2944 ) C1779_=_C3157( C1779 C3157 ) \nC1779_=_C3674( C1779 C3674 ) C1779_=_C3710( C1779 C3710 ) C1779_=_C3797( C1779 C3797 ) C1779_=_C3816( C1779 C3816 ) C1779_=_C3920( C1779 C3920 ) C1779_=_C4035( C1779 C4035 ) \nC1780_=_C1781( C1780 C1781 ) C1780_=_C1782( C1780 C1782 ) C1780_=_C1783( C1780 C1783 ) C1780_=_C1939( C1780 C1939 ) C1780_=_C2210( C1780 C2210 ) C1780_=_C2339( C1780 C2339 ) \nC1780_=_C3526( C1780 C3526 ) C1780_=_C3567( C1780 C3567 ) C1780_=_C3844( C1780 C3844 ) C1780_=_C3896( C1780 C3896 ) C1780_=_C4022( C1780 C4022 ) C1781_=_C1782( C1781 C1782 ) \nC1781_=_C1783( C1781 C1783 ) C1781_=_C1891( C1781 C1891 ) C1781_=_C2211( C1781 C2211 ) C1781_=_C2547( C1781 C2547 ) C1781_=_C2913( C1781 C2913 ) C1781_=_C3219( C1781 C3219 ) \nC1781_=_C3528( C1781 C3528 ) C1781_=_C3675( C1781 C3675 ) C1781_=_C3866( C1781 C3866 ) C1781_=_C4007( C1781 C4007 ) C1781_=_C4087( C1781 C4087 ) C1782_=_C1783( C1782 C1783 ) \nC1782_=_C1954( C1782 C1954 ) C1782_=_C2802( C1782 C2802 ) C1782_=_C2821( C1782 C2821 ) C1782_=_C3158( C1782 C3158 ) C1782_=_C3569( C1782 C3569 ) C1782_=_C3677( C1782 C3677 ) \nC1782_=_C4048( C1782 C4048 ) C1783_=_C2213( C1783 C2213 ) C1783_=_C2582( C1783 C2582 ) C1783_=_C3361( C1783 C3361 ) C1783_=_C3532( C1783 C3532 ) C1783_=_C3689( C1783 C3689 ) \nC1785_=_C1787( C1785 C1787 ) C1785_=_C1789( C1785 C1789 ) C1785_=_C1792( C1785 C1792 ) C1785_=_C1796( C1785 C1796 ) C1785_=_C1798( C1785 C1798 ) C1785_=_C2152( C1785 C2152 ) \nC1785_=_C2228( C1785 C2228 ) C1785_=_C2229( C1785 C2229 ) C1785_=_C2230( C1785 C2230 ) C1785_=_C2231( C1785 C2231 ) C1785_=_C2233( C1785 C2233 ) C1785_=_C2235( C1785 C2235 ) \nC1785_=_C2237( C1785 C2237 ) C1785_=_C2238( C1785 C2238 ) C1785_=_C2240( C1785 C2240 ) C1785_=_C2242( C1785 C2242 ) C1785_=_C2243( C1785 C2243 ) C1785_=_C2245( C1785 C2245 ) \nC1785_=_C2246( C1785 C2246 ) C1785_=_C2248( C1785 C2248 ) C1787_=_C1789( C1787 C1789 ) C1787_=_C1792( C1787 C1792 ) C1787_=_C1796( C1787 C1796 ) C1787_=_C1798( C1787 C1798 ) \nC1787_=_C2156( C1787 C2156 ) C1787_=_C2230( C1787 C2230 ) C1787_=_C2804( C1787 C2804 ) C1787_=_C2805( C1787 C2805 ) C1787_=_C2806( C1787 C2806 ) C1787_=_C2811( C1787 C2811 ) \nC1787_=_C2813( C1787 C2813 ) C1787_=_C2815( C1787 C2815 ) C1787_=_C2817( C1787 C2817 ) C1787_=_C2818( C1787 C2818 ) C1787_=_C2819( C1787 C2819 ) C1787_=_C2820( C1787 C2820 ) \nC1787_=_C2821( C1787 C2821 ) C1789_=_C1792( C1789 C1792 ) C1789_=_C1796( C1789 C1796 ) C1789_=_C1798( C1789 C1798 ) C1789_=_C2429( C1789 C2429 ) C1789_=_C2450( C1789 C2450 ) \nC1789_=_C2680( C1789 C2680 ) C1789_=_C2698( C1789 C2698 ) C1789_=_C2717( C1789 C2717 ) C1789_=_C2862( C1789 C2862 ) C1789_=_C2973( C1789 C2973 ) C1789_=_C3017( C1789 C3017 ) \nC1789_=_C3018( C1789 C3018 ) C1789_=_C3020( C1789 C3020 ) C1789_=_C3022( C1789 C3022 ) C1789_=_C3023( C1789 C3023 ) C1789_=_C3024( C1789 C3024 ) C1789_=_C3025( C1789 C3025 ) \nC1789_=_C3027( C1789 C3027 ) C1789_=_C3028( C1789 C3028 ) C1789_=_C3029( C1789 C3029 ) C1789_=_C3031( C1789 C3031 ) C1792_=_C1796( C1792 C1796 ) C1792_=_C1798( C1792 C1798 ) \nC1792_=_C2092( C1792 C2092 ) C1792_=_C2372( C1792 C2372 ) C1792_=_C2587( C1792 C2587 ) C1792_=_C2721( C1792 C2721 ) C1792_=_C2865( C1792 C2865 ) C1792_=_C3018( C1792 C3018 ) \nC1792_=_C3282( C1792 C3282 ) C1792_=_C3283( C1792 C3283 ) C1792_=_C3285( C1792 C3285 ) C1792_=_C3287( C1792 C3287 ) C1792_=_C3288( C1792 C3288 ) C1792_=_C3289( C1792 C3289 ) \nC1792_=_C3290( C1792 C3290 ) C1792_=_C3291( C1792 C3291 ) C1792_=_C3292( C1792 C3292 ) C1792_=_C3293( C1792 C3293 ) C1792_=_C3294( C1792 C3294 ) C1792_=_C3295( C1792 C3295 ) \nC1792_=_C3296( C1792 C3296 ) C1792_=_C3297( C1792 C3297 ) C1796_=_C1798( C1796 C1798 ) C1796_=_C1930( C1796 C1930 ) C1796_=_C2063( C1796 C2063 ) C1796_=_C2163( C1796 C2163 ) \nC1796_=_C2237( C1796 C2237 ) C1796_=_C2851( C1796 C2851 ) C1796_=_C3208( C1796 C3208 ) C1796_=_C3325( C1796 C3325 ) C1796_=_C3395( C1796 C3395 ) C1796_=_C3592( C1796 C3592 ) \nC1796_=_C3593( C1796 C3593 ) C1796_=_C3595( C1796 C3595 ) C1796_=_C3598( C1796 C3598 ) C1796_=_C3599( C1796 C3599 ) C1796_=_C3601( C1796 C3601 ) C1796_=_C3602( C1796 C3602 ) \nC1798_=_C1984( C1798 C1984 ) C1798_=_C2542( C1798 C2542 ) C1798_=_C2728( C1798 C2728 ) C1798_=_C2869( C1798 C2869 ) C1798_=_C2939( C1798 C2939 ) C1798_=_C3023( C1798 C3023 ) \nC1798_=_C3486( C1798 C3486 ) C1798_=_C3555( C1798 C3555 ) C1798_=_C3665( C1798 C3665 ) C1798_=_C3755( C1798 C3755 ) C1798_=_C3757( C1798 C3757 ) C1798_=_C3759( C1798 C3759 ) \nC1798_=_C3762( C1798 C3762 ) C1811_=_C1814( C1811 C1814 ) C1811_=_C1815( C1811 C1815 ) C1811_=_C1816( C1811 C1816 ) C1811_=_C1818( C1811 C1818 ) C1811_=_C1819( C1811 C1819 ) \nC1811_=_C1820( C1811 C1820 ) C1811_=_C1824( C1811 C1824 ) C1811_=_C1825( C1811 C1825 ) C1811_=_C2324( C1811 C2324 ) C1811_=_C2325( C1811 C2325 ) C1811_=_C2326( C1811 C2326 ) \nC1811_=_C2329( C1811 C2329 ) C1811_=_C2330( C1811 C2330 ) C1811_=_C2331( C1811 C2331 ) C1811_=_C2333( C1811 C2333 ) C1811_=_C2334( C1811 C2334 ) C1811_=_C2335( C1811 C2335 ) \nC1811_=_C2336( C1811 C2336 ) C1811_=_C2337( C1811 C2337 ) C1811_=_C2338( C1811 C2338 ) C1811_=_C2339( C1811 C2339 ) C1811_=_C2340( C1811 C2340 ) C1811_=_C2342( C1811 C2342 ) \nC1811_=_C2343( C1811 C2343 ) C1814_=_C1815( C1814 C1815 ) C1814_=_C1816( C1814 C1816 ) C1814_=_C1818( C1814 C1818 ) C1814_=_C1819( C1814 C1819 ) C1814_=_C1820( C1814 C1820 ) \nC1814_=_C1824( C1814 C1824 ) C1814_=_C1825( C1814 C1825 ) C1814_=_C2325( C1814 C2325 ) C1814_=_C3036( C1814 C3036 ) C1814_=_C3037( C1814 C3037 ) C1814_=_C3039( C1814 C3039 ) \nC1814_=_C3042( C1814 C3042 ) C1815_=_C1816( C1815 C1816 ) C1815_=_C1818( C1815 C1818 ) C1815_=_C1819( C1815 C1819 ) C1815_=_C1820( C1815 C1820 ) C1815_=_C1824( C1815 C1824 ) \nC1815_=_C1825( C1815 C1825 ) C1815_=_C3045( C1815 C3045 ) C1815_=_C3047( C1815 C3047 ) C1815_=_C3048( C1815 C3048 ) C1815_=_C3051( C1815 C3051 ) C1815_=_C3052( C1815 C3052 ) \nC1816_=_C1818( C1816 C1818 ) C1816_=_C1819( C1816 C1819 ) C1816_=_C1820( C1816 C1820 ) C1816_=_C1824( C1816 C1824 ) C1816_=_C1825( C1816 C1825 ) C1816_=_C2538( C1816 C2538 ) \nC1816_=_C2642( C1816 C2642 ) C1816_=_C3020( C1816 C3020 ) C1816_=_C3282( C1816 C3282 ) C1816_=_C3483( C1816 C3483 ) C1816_=_C3484( C1816 C3484 ) C1816_=_C3486( C1816 C3486 ) \nC1816_=_C3487( C1816 C3487 ) C1816_=_C3491( C1816 C3491 ) C1816_=_C3494( C1816 C3494 ) C1818_=_C1819( C1818 C1819 ) C1818_=_C1820( C1818 C1820 ) C1818_=_C1824( C1818 C1824 ) \nC1818_=_C1825( C1818 C1825 ) C1818_=_C1947( C1818 C1947 ) C1818_=_C3036( C1818 C3036 ) C1818_=_C3140( C1818 C3140 ) C1818_=_C3339( C1818 C3339 ) C1818_=_C3467( C1818 C3467 ) \nC1818_=_C3572( C1818 C3572 ) C1818_=_C3573( C1818 C3573 ) C1818_=_C3574( C1818 C3574 ) C1818_=_C3575( C1818 C3575 ) C1818_=_C3576( C1818 C3576 ) C1818_=_C3577( C1818 C3577 ) \nC1819_=_C1820( C1819 C1820 ) C1819_=_C1824( C1819 C1824 ) C1819_=_C1825( C1819 C1825 ) C1819_=_C1861( C1819 C1861 ) C1819_=_C2526( C1819 C2526 ) C1819_=_C2573( C1819 C2573 ) \nC1819_=_C3037( C1819 C3037 ) C1819_=_C3859( C1819 C3859 ) C1819_=_C3861( C1819 C3861 ) C1819_=_C3864( C1819 C3864 ) C1820_=_C1824( C1820 C1824 ) C1820_=_C1825( C1820 C1825 ) \nC1820_=_C2280( C1820 C2280 ) C1820_=_C2574( C1820 C2574 ) C1820_=_C2996( C1820 C2996 ) C1820_=_C3051( C1820 C3051 ) C1820_=_C3196( C1820 C3196 ) C1820_=_C3306( C1820 C3306 ) \nC1820_=_C3427( C1820 C3427 ) C1820_=_C3487( C1820 C3487 ) C1820_=_C3524( C1820 C3524 ) C1820_=_C3766( C1820 C3766 ) C1820_=_C3852( C1820 C3852 ) C1820_=_C3929( C1820 C3929 ) \nC1820_=_C3931( C1820 C3931 ) C1820_=_C3932( C1820 C3932 ) C1820_=_C3934( C1820 C3934 ) C1820_=_C3935( C1820 C3935 ) C1824_=_C1825( C1824 C1825 ) C1824_=_C2248( C1824 C2248 ) \nC1824_=_C2820( C1824 C2820 ) C1824_=_C3529( C1824 C3529 ) C1824_=_C3602( C1824 C3602 ) C1824_=_C3932( C1824 C3932 ) C1824_=_C4082( C1824 C4082 ) C1825_=_C1955( C1825 C1955 ) \nC1825_=_C2027( C1825 C2027 ) C1825_=_C3531( C1825 C3531 ) C1825_=_C3577( C1825 C3577 ) C1825_=_C3655( C1825 C3655 ) C1825_=_C3934( C1825 C3934 ) C1825_=_C4083( C1825 C4083 ) \nC1826_=_C1827( C1826 C1827 ) C1826_=_C1828( C1826 C1828 ) C1826_=_C1829( C1826 C1829 ) C1826_=_C1831( C1826 C1831 ) C1826_=_C1833( C1826 C1833 ) C1826_=_C1840( C1826 C1840 ) \nC1826_=_C1841( C1826 C1841 ) C1826_=_C1842( C1826 C1842 ) C1826_=_C1843( C1826 C1843 ) C1826_=_C1844( C1826 C1844 ) C1826_=_C1870( C1826 C1870 ) C1826_=_C1873( C1826 C1873 ) \nC1826_=_C1874( C1826 C1874 ) C1826_=_C1875( C1826 C1875 ) C1826_=_C1877( C1826 C1877 ) C1826_=_C1878( C1826 C1878 ) C1826_=_C1879( C1826 C1879 ) C1826_=_C1880( C1826 C1880 ) \nC1826_=_C1881( C1826 C1881 ) C1826_=_C1882( C1826 C1882 ) C1826_=_C1883( C1826 C1883 ) C1826_=_C1884( C1826 C1884 ) C1826_=_C1886(</w:t>
      </w:r>
    </w:p>
    <w:p>
      <w:pPr>
        <w:pStyle w:val="PreformattedText"/>
        <w:bidi w:val="0"/>
        <w:spacing w:before="0" w:after="0"/>
        <w:jc w:val="left"/>
        <w:rPr/>
      </w:pPr>
      <w:r>
        <w:rPr/>
        <w:t xml:space="preserve"> </w:t>
      </w:r>
      <w:r>
        <w:rPr/>
        <w:t>C1826 C1886 ) C1826_=_C1887( C1826 C1887 ) \nC1826_=_C1889( C1826 C1889 ) C1826_=_C1890( C1826 C1890 ) C1826_=_C1891( C1826 C1891 ) C1826_=_C1892( C1826 C1892 ) C1827_=_C1828( C1827 C1828 ) C1827_=_C1829( C1827 C1829 ) \nC1827_=_C1831( C1827 C1831 ) C1827_=_C1833( C1827 C1833 ) C1827_=_C1840( C1827 C1840 ) C1827_=_C1841( C1827 C1841 ) C1827_=_C1842( C1827 C1842 ) C1827_=_C1843( C1827 C1843 ) \nC1827_=_C1844( C1827 C1844 ) C1827_=_C2072( C1827 C2072 ) C1827_=_C2073( C1827 C2073 ) C1827_=_C2074( C1827 C2074 ) C1827_=_C2075( C1827 C2075 ) C1827_=_C2076( C1827 C2076 ) \nC1827_=_C2077( C1827 C2077 ) C1827_=_C2078( C1827 C2078 ) C1827_=_C2079( C1827 C2079 ) C1827_=_C2080( C1827 C2080 ) C1827_=_C2083( C1827 C2083 ) C1827_=_C2084( C1827 C2084 ) \nC1828_=_C1829( C1828 C1829 ) C1828_=_C1831( C1828 C1831 ) C1828_=_C1833( C1828 C1833 ) C1828_=_C1840( C1828 C1840 ) C1828_=_C1841( C1828 C1841 ) C1828_=_C1842( C1828 C1842 ) \nC1828_=_C1843( C1828 C1843 ) C1828_=_C1844( C1828 C1844 ) C1828_=_C2087( C1828 C2087 ) C1828_=_C2106( C1828 C2106 ) C1828_=_C2109( C1828 C2109 ) C1828_=_C2110( C1828 C2110 ) \nC1828_=_C2112( C1828 C2112 ) C1828_=_C2114( C1828 C2114 ) C1828_=_C2118( C1828 C2118 ) C1828_=_C2119( C1828 C2119 ) C1829_=_C1831( C1829 C1831 ) C1829_=_C1833( C1829 C1833 ) \nC1829_=_C1840( C1829 C1840 ) C1829_=_C1841( C1829 C1841 ) C1829_=_C1842( C1829 C1842 ) C1829_=_C1843( C1829 C1843 ) C1829_=_C1844( C1829 C1844 ) C1829_=_C2174( C1829 C2174 ) \nC1829_=_C2176( C1829 C2176 ) C1829_=_C2181( C1829 C2181 ) C1829_=_C2182( C1829 C2182 ) C1829_=_C2186( C1829 C2186 ) C1829_=_C2187( C1829 C2187 ) C1829_=_C2188( C1829 C2188 ) \nC1829_=_C2189( C1829 C2189 ) C1829_=_C2191( C1829 C2191 ) C1829_=_C2192( C1829 C2192 ) C1829_=_C2193( C1829 C2193 ) C1831_=_C1833( C1831 C1833 ) C1831_=_C1840( C1831 C1840 ) \nC1831_=_C1841( C1831 C1841 ) C1831_=_C1842( C1831 C1842 ) C1831_=_C1843( C1831 C1843 ) C1831_=_C1844( C1831 C1844 ) C1831_=_C1873( C1831 C1873 ) C1831_=_C2072( C1831 C2072 ) \nC1831_=_C2106( C1831 C2106 ) C1831_=_C2174( C1831 C2174 ) C1831_=_C2250( C1831 C2250 ) C1831_=_C2289( C1831 C2289 ) C1831_=_C2290( C1831 C2290 ) C1831_=_C2292( C1831 C2292 ) \nC1831_=_C2293( C1831 C2293 ) C1831_=_C2299( C1831 C2299 ) C1831_=_C2301( C1831 C2301 ) C1831_=_C2302( C1831 C2302 ) C1831_=_C2303( C1831 C2303 ) C1833_=_C1840( C1833 C1840 ) \nC1833_=_C1841( C1833 C1841 ) C1833_=_C1842( C1833 C1842 ) C1833_=_C1843( C1833 C1843 ) C1833_=_C1844( C1833 C1844 ) C1833_=_C1851( C1833 C1851 ) C1833_=_C2120( C1833 C2120 ) \nC1833_=_C2409( C1833 C2409 ) C1833_=_C2410( C1833 C2410 ) C1833_=_C2412( C1833 C2412 ) C1833_=_C2413( C1833 C2413 ) C1833_=_C2417( C1833 C2417 ) C1833_=_C2418( C1833 C2418 ) \nC1833_=_C2422( C1833 C2422 ) C1833_=_C2423( C1833 C2423 ) C1840_=_C1841( C1840 C1841 ) C1840_=_C1842( C1840 C1842 ) C1840_=_C1843( C1840 C1843 ) C1840_=_C1844( C1840 C1844 ) \nC1840_=_C1949( C1840 C1949 ) C1840_=_C2133( C1840 C2133 ) C1840_=_C2541( C1840 C2541 ) C1840_=_C2811( C1840 C2811 ) C1840_=_C3224( C1840 C3224 ) C1840_=_C3671( C1840 C3671 ) \nC1840_=_C3672( C1840 C3672 ) C1840_=_C3674( C1840 C3674 ) C1840_=_C3675( C1840 C3675 ) C1840_=_C3677( C1840 C3677 ) C1840_=_C3678( C1840 C3678 ) C1841_=_C1842( C1841 C1842 ) \nC1841_=_C1843( C1841 C1843 ) C1841_=_C1844( C1841 C1844 ) C1841_=_C2135( C1841 C2135 ) C1841_=_C2264( C1841 C2264 ) C1841_=_C2299( C1841 C2299 ) C1841_=_C2315( C1841 C2315 ) \nC1841_=_C2543( C1841 C2543 ) C1841_=_C2688( C1841 C2688 ) C1841_=_C2965( C1841 C2965 ) C1841_=_C3009( C1841 C3009 ) C1841_=_C3048( C1841 C3048 ) C1841_=_C3328( C1841 C3328 ) \nC1841_=_C3666( C1841 C3666 ) C1841_=_C3865( C1841 C3865 ) C1841_=_C3866( C1841 C3866 ) C1841_=_C3869( C1841 C3869 ) C1842_=_C1843( C1842 C1843 ) C1842_=_C1844( C1842 C1844 ) \nC1842_=_C2114( C1842 C2114 ) C1842_=_C2189( C1842 C2189 ) C1842_=_C2281( C1842 C2281 ) C1842_=_C2418( C1842 C2418 ) C1842_=_C2969( C1842 C2969 ) C1842_=_C3307( C1842 C3307 ) \nC1842_=_C3437( C1842 C3437 ) C1842_=_C3672( C1842 C3672 ) C1842_=_C3912( C1842 C3912 ) C1842_=_C3961( C1842 C3961 ) C1842_=_C3963( C1842 C3963 ) C1842_=_C3964( C1842 C3964 ) \nC1842_=_C3965( C1842 C3965 ) C1843_=_C1844( C1843 C1844 ) C1843_=_C2208( C1843 C2208 ) C1843_=_C2477( C1843 C2477 ) C1843_=_C2888( C1843 C2888 ) C1843_=_C2941( C1843 C2941 ) \nC1843_=_C3961( C1843 C3961 ) C1843_=_C3976( C1843 C3976 ) C1843_=_C3977( C1843 C3977 ) C1844_=_C1991( C1844 C1991 ) C1844_=_C2303( C1844 C2303 ) C1844_=_C2549( C1844 C2549 ) \nC1844_=_C3015( C1844 C3015 ) C1844_=_C3148( C1844 C3148 ) C1844_=_C3334( C1844 C3334 ) C1844_=_C3351( C1844 C3351 ) C1844_=_C3480( C1844 C3480 ) C1844_=_C3494( C1844 C3494 ) \nC1844_=_C3562( C1844 C3562 ) C1844_=_C3668( C1844 C3668 ) C1844_=_C3950( C1844 C3950 ) C1844_=_C3990( C1844 C3990 ) C1844_=_C3994( C1844 C3994 ) C1844_=_C4085( C1844 C4085 ) \nC1848_=_C1849( C1848 C1849 ) C1848_=_C1851( C1848 C1851 ) C1848_=_C1856( C1848 C1856 ) C1848_=_C1857( C1848 C1857 ) C1848_=_C1859( C1848 C1859 ) C1848_=_C1860( C1848 C1860 ) \nC1848_=_C1861( C1848 C1861 ) C1848_=_C1862( C1848 C1862 ) C1848_=_C1866( C1848 C1866 ) C1848_=_C2030( C1848 C2030 ) C1848_=_C2031( C1848 C2031 ) C1848_=_C2032( C1848 C2032 ) \nC1848_=_C2033( C1848 C2033 ) C1848_=_C2034( C1848 C2034 ) C1848_=_C2035( C1848 C2035 ) C1848_=_C2038( C1848 C2038 ) C1848_=_C2039( C1848 C2039 ) C1848_=_C2045( C1848 C2045 ) \nC1848_=_C2046( C1848 C2046 ) C1848_=_C2047( C1848 C2047 ) C1848_=_C2048( C1848 C2048 ) C1848_=_C2050( C1848 C2050 ) C1848_=_C2051( C1848 C2051 ) C1849_=_C1851( C1849 C1851 ) \nC1849_=_C1856( C1849 C1856 ) C1849_=_C1857( C1849 C1857 ) C1849_=_C1859( C1849 C1859 ) C1849_=_C1860( C1849 C1860 ) C1849_=_C1861( C1849 C1861 ) C1849_=_C1862( C1849 C1862 ) \nC1849_=_C1866( C1849 C1866 ) C1849_=_C2052( C1849 C2052 ) C1849_=_C2054( C1849 C2054 ) C1849_=_C2055( C1849 C2055 ) C1849_=_C2057( C1849 C2057 ) C1849_=_C2058( C1849 C2058 ) \nC1849_=_C2061( C1849 C2061 ) C1849_=_C2062( C1849 C2062 ) C1849_=_C2063( C1849 C2063 ) C1849_=_C2064( C1849 C2064 ) C1849_=_C2065( C1849 C2065 ) C1849_=_C2066( C1849 C2066 ) \nC1849_=_C2069( C1849 C2069 ) C1849_=_C2070( C1849 C2070 ) C1851_=_C1856( C1851 C1856 ) C1851_=_C1857( C1851 C1857 ) C1851_=_C1859( C1851 C1859 ) C1851_=_C1860( C1851 C1860 ) \nC1851_=_C1861( C1851 C1861 ) C1851_=_C1862( C1851 C1862 ) C1851_=_C1866( C1851 C1866 ) C1851_=_C2120( C1851 C2120 ) C1851_=_C2409( C1851 C2409 ) C1851_=_C2410( C1851 C2410 ) \nC1851_=_C2412( C1851 C2412 ) C1851_=_C2413( C1851 C2413 ) C1851_=_C2417( C1851 C2417 ) C1851_=_C2418( C1851 C2418 ) C1851_=_C2422( C1851 C2422 ) C1851_=_C2423( C1851 C2423 ) \nC1856_=_C1857( C1856 C1857 ) C1856_=_C1859( C1856 C1859 ) C1856_=_C1860( C1856 C1860 ) C1856_=_C1861( C1856 C1861 ) C1856_=_C1862( C1856 C1862 ) C1856_=_C1866( C1856 C1866 ) \nC1856_=_C2131( C1856 C2131 ) C1856_=_C2519( C1856 C2519 ) C1856_=_C2722( C1856 C2722 ) C1856_=_C2759( C1856 C2759 ) C1856_=_C2779( C1856 C2779 ) C1856_=_C3101( C1856 C3101 ) \nC1856_=_C3354( C1856 C3354 ) C1856_=_C3358( C1856 C3358 ) C1856_=_C3359( C1856 C3359 ) C1856_=_C3361( C1856 C3361 ) C1856_=_C3362( C1856 C3362 ) C1856_=_C3363( C1856 C3363 ) \nC1856_=_C3364( C1856 C3364 ) C1857_=_C1859( C1857 C1859 ) C1857_=_C1860( C1857 C1860 ) C1857_=_C1861( C1857 C1861 ) C1857_=_C1862( C1857 C1862 ) C1857_=_C1866( C1857 C1866 ) \nC1857_=_C2308( C1857 C2308 ) C1857_=_C2520( C1857 C2520 ) C1857_=_C2661( C1857 C2661 ) C1857_=_C3117( C1857 C3117 ) C1857_=_C3365( C1857 C3365 ) C1857_=_C3366( C1857 C3366 ) \nC1857_=_C3370( C1857 C3370 ) C1857_=_C3372( C1857 C3372 ) C1857_=_C3373( C1857 C3373 ) C1857_=_C3376( C1857 C3376 ) C1857_=_C3378( C1857 C3378 ) C1857_=_C3379( C1857 C3379 ) \nC1859_=_C1860( C1859 C1860 ) C1859_=_C1861( C1859 C1861 ) C1859_=_C1862( C1859 C1862 ) C1859_=_C1866( C1859 C1866 ) C1859_=_C1968( C1859 C1968 ) C1859_=_C2488( C1859 C2488 ) \nC1859_=_C2705( C1859 C2705 ) C1859_=_C2725( C1859 C2725 ) C1859_=_C3103( C1859 C3103 ) C1859_=_C3504( C1859 C3504 ) C1859_=_C3679( C1859 C3679 ) C1859_=_C3680( C1859 C3680 ) \nC1859_=_C3681( C1859 C3681 ) C1859_=_C3682( C1859 C3682 ) C1859_=_C3683( C1859 C3683 ) C1859_=_C3684( C1859 C3684 ) C1859_=_C3685( C1859 C3685 ) C1859_=_C3686( C1859 C3686 ) \nC1859_=_C3687( C1859 C3687 ) C1859_=_C3689( C1859 C3689 ) C1859_=_C3690( C1859 C3690 ) C1860_=_C1861( C1860 C1861 ) C1860_=_C1862( C1860 C1862 ) C1860_=_C1866( C1860 C1866 ) \nC1860_=_C1969( C1860 C1969 ) C1860_=_C2706( C1860 C2706 ) C1860_=_C2927( C1860 C2927 ) C1860_=_C3008( C1860 C3008 ) C1860_=_C3179( C1860 C3179 ) C1860_=_C3326( C1860 C3326 ) \nC1860_=_C3505( C1860 C3505 ) C1860_=_C3543( C1860 C3543 ) C1860_=_C3680( C1860 C3680 ) C1860_=_C3734( C1860 C3734 ) C1860_=_C3735( C1860 C3735 ) C1860_=_C3736( C1860 C3736 ) \nC1860_=_C3740( C1860 C3740 ) C1860_=_C3742( C1860 C3742 ) C1860_=_C3743( C1860 C3743 ) C1861_=_C1862( C1861 C1862 ) C1861_=_C1866( C1861 C1866 ) C1861_=_C2526( C1861 C2526 ) \nC1861_=_C2573( C1861 C2573 ) C1861_=_C3037( C1861 C3037 ) C1861_=_C3859( C1861 C3859 ) C1861_=_C3861( C1861 C3861 ) C1861_=_C3864( C1861 C3864 ) C1862_=_C1866( C1862 C1866 ) \nC1862_=_C2207( C1862 C2207 ) C1862_=_C2400( C1862 C2400 ) C1862_=_C2439( C1862 C2439 ) C1862_=_C2472( C1862 C2472 ) C1862_=_C2527( C1862 C2527 ) C1862_=_C2870( C1862 C2870 ) \nC1862_=_C2886( C1862 C2886 ) C1862_=_C3907( C1862 C3907 ) C1862_=_C3909( C1862 C3909 ) C1862_=_C3910( C1862 C3910 ) C1866_=_C2530( C1866 C2530 ) C1866_=_C2629( C1866 C2629 ) \nC1866_=_C2837( C1866 C2837 ) C1866_=_C3548( C1866 C3548 ) C1866_=_C3588( C1866 C3588 ) C1866_=_C3662( C1866 C3662 ) C1866_=_C3786( C1866 C3786 ) C1866_=_C3923( C1866 C3923 ) \nC1866_=_C3983( C1866 C3983 ) C1866_=_C4090( C1866 C4090 ) C1866_=_C4096( C1866 C4096 ) C1866_=_C4100( C1866 C4100 ) C1866_=_C4108( C1866 C4108 ) C1866_=_C4109( C1866 C4109 ) \nC1866_=_C4110( C1866 C4110 ) C1870_=_C1873( C1870 C1873 ) C1870_=_C1874( C1870 C1874 ) C1870_=_C1875( C1870 C1875 ) C1870_=_C1877( C1870 C1877 ) C1870_=_C1878( C1870 C1878 ) \nC1870_=_C1879(</w:t>
      </w:r>
    </w:p>
    <w:p>
      <w:pPr>
        <w:pStyle w:val="PreformattedText"/>
        <w:bidi w:val="0"/>
        <w:spacing w:before="0" w:after="0"/>
        <w:jc w:val="left"/>
        <w:rPr/>
      </w:pPr>
      <w:r>
        <w:rPr/>
        <w:t xml:space="preserve"> </w:t>
      </w:r>
      <w:r>
        <w:rPr/>
        <w:t>C1870 C1879 ) C1870_=_C1880( C1870 C1880 ) C1870_=_C1881( C1870 C1881 ) C1870_=_C1882( C1870 C1882 ) C1870_=_C1883( C1870 C1883 ) C1870_=_C1884( C1870 C1884 ) \nC1870_=_C1886( C1870 C1886 ) C1870_=_C1887( C1870 C1887 ) C1870_=_C1889( C1870 C1889 ) C1870_=_C1890( C1870 C1890 ) C1870_=_C1891( C1870 C1891 ) C1870_=_C1892( C1870 C1892 ) \nC1870_=_C1976( C1870 C1976 ) C1870_=_C1977( C1870 C1977 ) C1870_=_C1978( C1870 C1978 ) C1870_=_C1980( C1870 C1980 ) C1870_=_C1982( C1870 C1982 ) C1870_=_C1984( C1870 C1984 ) \nC1870_=_C1991( C1870 C1991 ) C1873_=_C1874( C1873 C1874 ) C1873_=_C1875( C1873 C1875 ) C1873_=_C1877( C1873 C1877 ) C1873_=_C1878( C1873 C1878 ) C1873_=_C1879( C1873 C1879 ) \nC1873_=_C1880( C1873 C1880 ) C1873_=_C1881( C1873 C1881 ) C1873_=_C1882( C1873 C1882 ) C1873_=_C1883( C1873 C1883 ) C1873_=_C1884( C1873 C1884 ) C1873_=_C1886( C1873 C1886 ) \nC1873_=_C1887( C1873 C1887 ) C1873_=_C1889( C1873 C1889 ) C1873_=_C1890( C1873 C1890 ) C1873_=_C1891( C1873 C1891 ) C1873_=_C1892( C1873 C1892 ) C1873_=_C2072( C1873 C2072 ) \nC1873_=_C2106( C1873 C2106 ) C1873_=_C2174( C1873 C2174 ) C1873_=_C2250( C1873 C2250 ) C1873_=_C2289( C1873 C2289 ) C1873_=_C2290( C1873 C2290 ) C1873_=_C2292( C1873 C2292 ) \nC1873_=_C2293( C1873 C2293 ) C1873_=_C2299( C1873 C2299 ) C1873_=_C2301( C1873 C2301 ) C1873_=_C2302( C1873 C2302 ) C1873_=_C2303( C1873 C2303 ) C1874_=_C1875( C1874 C1875 ) \nC1874_=_C1877( C1874 C1877 ) C1874_=_C1878( C1874 C1878 ) C1874_=_C1879( C1874 C1879 ) C1874_=_C1880( C1874 C1880 ) C1874_=_C1881( C1874 C1881 ) C1874_=_C1882( C1874 C1882 ) \nC1874_=_C1883( C1874 C1883 ) C1874_=_C1884( C1874 C1884 ) C1874_=_C1886( C1874 C1886 ) C1874_=_C1887( C1874 C1887 ) C1874_=_C1889( C1874 C1889 ) C1874_=_C1890( C1874 C1890 ) \nC1874_=_C1891( C1874 C1891 ) C1874_=_C1892( C1874 C1892 ) C1874_=_C2308( C1874 C2308 ) C1874_=_C2309( C1874 C2309 ) C1874_=_C2311( C1874 C2311 ) C1874_=_C2315( C1874 C2315 ) \nC1874_=_C2319( C1874 C2319 ) C1875_=_C1877( C1875 C1877 ) C1875_=_C1878( C1875 C1878 ) C1875_=_C1879( C1875 C1879 ) C1875_=_C1880( C1875 C1880 ) C1875_=_C1881( C1875 C1881 ) \nC1875_=_C1882( C1875 C1882 ) C1875_=_C1883( C1875 C1883 ) C1875_=_C1884( C1875 C1884 ) C1875_=_C1886( C1875 C1886 ) C1875_=_C1887( C1875 C1887 ) C1875_=_C1889( C1875 C1889 ) \nC1875_=_C1890( C1875 C1890 ) C1875_=_C1891( C1875 C1891 ) C1875_=_C1892( C1875 C1892 ) C1875_=_C2075( C1875 C2075 ) C1875_=_C2109( C1875 C2109 ) C1875_=_C2290( C1875 C2290 ) \nC1875_=_C3008( C1875 C3008 ) C1875_=_C3009( C1875 C3009 ) C1875_=_C3015( C1875 C3015 ) C1877_=_C1878( C1877 C1878 ) C1877_=_C1879( C1877 C1879 ) C1877_=_C1880( C1877 C1880 ) \nC1877_=_C1881( C1877 C1881 ) C1877_=_C1882( C1877 C1882 ) C1877_=_C1883( C1877 C1883 ) C1877_=_C1884( C1877 C1884 ) C1877_=_C1886( C1877 C1886 ) C1877_=_C1887( C1877 C1887 ) \nC1877_=_C1889( C1877 C1889 ) C1877_=_C1890( C1877 C1890 ) C1877_=_C1891( C1877 C1891 ) C1877_=_C1892( C1877 C1892 ) C1877_=_C2034( C1877 C2034 ) C1877_=_C3258( C1877 C3258 ) \nC1877_=_C3260( C1877 C3260 ) C1877_=_C3265( C1877 C3265 ) C1877_=_C3266( C1877 C3266 ) C1877_=_C3267( C1877 C3267 ) C1877_=_C3269( C1877 C3269 ) C1878_=_C1879( C1878 C1879 ) \nC1878_=_C1880( C1878 C1880 ) C1878_=_C1881( C1878 C1881 ) C1878_=_C1882( C1878 C1882 ) C1878_=_C1883( C1878 C1883 ) C1878_=_C1884( C1878 C1884 ) C1878_=_C1886( C1878 C1886 ) \nC1878_=_C1887( C1878 C1887 ) C1878_=_C1889( C1878 C1889 ) C1878_=_C1890( C1878 C1890 ) C1878_=_C1891( C1878 C1891 ) C1878_=_C1892( C1878 C1892 ) C1878_=_C2077( C1878 C2077 ) \nC1878_=_C2110( C1878 C2110 ) C1878_=_C2233( C1878 C2233 ) C1878_=_C2292( C1878 C2292 ) C1878_=_C2806( C1878 C2806 ) C1878_=_C3325( C1878 C3325 ) C1878_=_C3326( C1878 C3326 ) \nC1878_=_C3328( C1878 C3328 ) C1878_=_C3334( C1878 C3334 ) C1879_=_C1880( C1879 C1880 ) C1879_=_C1881( C1879 C1881 ) C1879_=_C1882( C1879 C1882 ) C1879_=_C1883( C1879 C1883 ) \nC1879_=_C1884( C1879 C1884 ) C1879_=_C1886( C1879 C1886 ) C1879_=_C1887( C1879 C1887 ) C1879_=_C1889( C1879 C1889 ) C1879_=_C1890( C1879 C1890 ) C1879_=_C1891( C1879 C1891 ) \nC1879_=_C1892( C1879 C1892 ) C1879_=_C1980( C1879 C1980 ) C1879_=_C2309( C1879 C2309 ) C1879_=_C2702( C1879 C2702 ) C1879_=_C3258( C1879 C3258 ) C1879_=_C3446( C1879 C3446 ) \nC1879_=_C3448( C1879 C3448 ) C1879_=_C3449( C1879 C3449 ) C1879_=_C3451( C1879 C3451 ) C1879_=_C3452( C1879 C3452 ) C1879_=_C3454( C1879 C3454 ) C1880_=_C1881( C1880 C1881 ) \nC1880_=_C1882( C1880 C1882 ) C1880_=_C1883( C1880 C1883 ) C1880_=_C1884( C1880 C1884 ) C1880_=_C1886( C1880 C1886 ) C1880_=_C1887( C1880 C1887 ) C1880_=_C1889( C1880 C1889 ) \nC1880_=_C1890( C1880 C1890 ) C1880_=_C1891( C1880 C1891 ) C1880_=_C1892( C1880 C1892 ) C1880_=_C2606( C1880 C2606 ) C1880_=_C3209( C1880 C3209 ) C1880_=_C3354( C1880 C3354 ) \nC1880_=_C3580( C1880 C3580 ) C1880_=_C3592( C1880 C3592 ) C1880_=_C3679( C1880 C3679 ) C1880_=_C3693( C1880 C3693 ) C1880_=_C3695( C1880 C3695 ) C1880_=_C3696( C1880 C3696 ) \nC1880_=_C3698( C1880 C3698 ) C1880_=_C3702( C1880 C3702 ) C1881_=_C1882( C1881 C1882 ) C1881_=_C1883( C1881 C1883 ) C1881_=_C1884( C1881 C1884 ) C1881_=_C1886( C1881 C1886 ) \nC1881_=_C1887( C1881 C1887 ) C1881_=_C1889( C1881 C1889 ) C1881_=_C1890( C1881 C1890 ) C1881_=_C1891( C1881 C1891 ) C1881_=_C1892( C1881 C1892 ) C1881_=_C2112( C1881 C2112 ) \nC1881_=_C2186( C1881 C2186 ) C1881_=_C2908( C1881 C2908 ) C1881_=_C3210( C1881 C3210 ) C1881_=_C3236( C1881 C3236 ) C1881_=_C3277( C1881 C3277 ) C1881_=_C3398( C1881 C3398 ) \nC1881_=_C3605( C1881 C3605 ) C1881_=_C3648( C1881 C3648 ) C1881_=_C3716( C1881 C3716 ) C1881_=_C3720( C1881 C3720 ) C1882_=_C1883( C1882 C1883 ) C1882_=_C1884( C1882 C1884 ) \nC1882_=_C1886( C1882 C1886 ) C1882_=_C1887( C1882 C1887 ) C1882_=_C1889( C1882 C1889 ) C1882_=_C1890( C1882 C1890 ) C1882_=_C1891( C1882 C1891 ) C1882_=_C1892( C1882 C1892 ) \nC1882_=_C2238( C1882 C2238 ) C1882_=_C2813( C1882 C2813 ) C1882_=_C3446( C1882 C3446 ) C1882_=_C3593( C1882 C3593 ) C1882_=_C3779( C1882 C3779 ) C1883_=_C1884( C1883 C1884 ) \nC1883_=_C1886( C1883 C1886 ) C1883_=_C1887( C1883 C1887 ) C1883_=_C1889( C1883 C1889 ) C1883_=_C1890( C1883 C1890 ) C1883_=_C1891( C1883 C1891 ) C1883_=_C1892( C1883 C1892 ) \nC1883_=_C2065( C1883 C2065 ) C1883_=_C2080( C1883 C2080 ) C1883_=_C3212( C1883 C3212 ) C1883_=_C3829( C1883 C3829 ) C1884_=_C1886( C1884 C1886 ) C1884_=_C1887( C1884 C1887 ) \nC1884_=_C1889( C1884 C1889 ) C1884_=_C1890( C1884 C1890 ) C1884_=_C1891( C1884 C1891 ) C1884_=_C1892( C1884 C1892 ) C1884_=_C3141( C1884 C3141 ) C1884_=_C3213( C1884 C3213 ) \nC1884_=_C3400( C1884 C3400 ) C1884_=_C3424( C1884 C3424 ) C1884_=_C3448( C1884 C3448 ) C1884_=_C3764( C1884 C3764 ) C1884_=_C3852( C1884 C3852 ) C1884_=_C3854( C1884 C3854 ) \nC1884_=_C3856( C1884 C3856 ) C1886_=_C1887( C1886 C1887 ) C1886_=_C1889( C1886 C1889 ) C1886_=_C1890( C1886 C1890 ) C1886_=_C1891( C1886 C1891 ) C1886_=_C1892( C1886 C1892 ) \nC1886_=_C2399( C1886 C2399 ) C1886_=_C2815( C1886 C2815 ) C1886_=_C3425( C1886 C3425 ) C1886_=_C3449( C1886 C3449 ) C1886_=_C3523( C1886 C3523 ) C1886_=_C3724( C1886 C3724 ) \nC1886_=_C3791( C1886 C3791 ) C1886_=_C3823( C1886 C3823 ) C1886_=_C3872( C1886 C3872 ) C1886_=_C3874( C1886 C3874 ) C1887_=_C1889( C1887 C1889 ) C1887_=_C1890( C1887 C1890 ) \nC1887_=_C1891( C1887 C1891 ) C1887_=_C1892( C1887 C1892 ) C1887_=_C2575( C1887 C2575 ) C1887_=_C3452( C1887 C3452 ) C1889_=_C1890( C1889 C1890 ) C1889_=_C1891( C1889 C1891 ) \nC1889_=_C1892( C1889 C1892 ) C1889_=_C3215( C1889 C3215 ) C1889_=_C3358( C1889 C3358 ) C1889_=_C3685( C1889 C3685 ) C1889_=_C3736( C1889 C3736 ) C1889_=_C4005( C1889 C4005 ) \nC1890_=_C1891( C1890 C1891 ) C1890_=_C1892( C1890 C1892 ) C1890_=_C2338( C1890 C2338 ) C1890_=_C3029( C1890 C3029 ) C1890_=_C3218( C1890 C3218 ) C1890_=_C3293( C1890 C3293 ) \nC1890_=_C3759( C1890 C3759 ) C1890_=_C3842( C1890 C3842 ) C1890_=_C3895( C1890 C3895 ) C1890_=_C4006( C1890 C4006 ) C1890_=_C4021( C1890 C4021 ) C1891_=_C1892( C1891 C1892 ) \nC1891_=_C2211( C1891 C2211 ) C1891_=_C2547( C1891 C2547 ) C1891_=_C2913( C1891 C2913 ) C1891_=_C3219( C1891 C3219 ) C1891_=_C3528( C1891 C3528 ) C1891_=_C3675( C1891 C3675 ) \nC1891_=_C3866( C1891 C3866 ) C1891_=_C4007( C1891 C4007 ) C1891_=_C4087( C1891 C4087 ) C1892_=_C2191( C1892 C2191 ) C1892_=_C2301( C1892 C2301 ) C1892_=_C2915( C1892 C2915 ) \nC1892_=_C3280( C1892 C3280 ) C1892_=_C3294( C1892 C3294 ) C1892_=_C3454( C1892 C3454 ) C1892_=_C3559( C1892 C3559 ) C1892_=_C3728( C1892 C3728 ) C1892_=_C3785( C1892 C3785 ) \nC1892_=_C3806( C1892 C3806 ) C1894_=_C1895( C1894 C1895 ) C1894_=_C1898( C1894 C1898 ) C1894_=_C1901( C1894 C1901 ) C1894_=_C1903( C1894 C1903 ) C1894_=_C1904( C1894 C1904 ) \nC1894_=_C1905( C1894 C1905 ) C1894_=_C1908( C1894 C1908 ) C1894_=_C1913( C1894 C1913 ) C1894_=_C1914( C1894 C1914 ) C1894_=_C1915( C1894 C1915 ) C1894_=_C2385( C1894 C2385 ) \nC1894_=_C2427( C1894 C2427 ) C1894_=_C2428( C1894 C2428 ) C1894_=_C2429( C1894 C2429 ) C1894_=_C2430( C1894 C2430 ) C1894_=_C2433( C1894 C2433 ) C1894_=_C2436( C1894 C2436 ) \nC1894_=_C2439( C1894 C2439 ) C1894_=_C2442( C1894 C2442 ) C1894_=_C2444( C1894 C2444 ) C1895_=_C1898( C1895 C1898 ) C1895_=_C1901( C1895 C1901 ) C1895_=_C1903( C1895 C1903 ) \nC1895_=_C1904( C1895 C1904 ) C1895_=_C1905( C1895 C1905 ) C1895_=_C1908( C1895 C1908 ) C1895_=_C1913( C1895 C1913 ) C1895_=_C1914( C1895 C1914 ) C1895_=_C1915( C1895 C1915 ) \nC1895_=_C2054( C1895 C2054 ) C1895_=_C2445( C1895 C2445 ) C1895_=_C2449( C1895 C2449 ) C1895_=_C2450( C1895 C2450 ) C1895_=_C2455( C1895 C2455 ) C1895_=_C2461( C1895 C2461 ) \nC1898_=_C1901( C1898 C1901 ) C1898_=_C1903( C1898 C1903 ) C1898_=_C1904( C1898 C1904 ) C1898_=_C1905( C1898 C1905 ) C1898_=_C1908( C1898 C1908 ) C1898_=_C1913( C1898 C1913 ) \nC1898_=_C1914( C1898 C1914 ) C1898_=_C1915( C1898 C1915 ) C1898_=_C2033( C1898 C2033 ) C1898_=_C2679( C1898 C2679 ) C1898_=_C2680( C1898 C2680 ) C1898_=_C2685( C1898 C2685 ) \nC1898_=_C2687( C1898 C2687 ) C1898_=_C2688( C1898 C2688 ) C1898_=_C2690(</w:t>
      </w:r>
    </w:p>
    <w:p>
      <w:pPr>
        <w:pStyle w:val="PreformattedText"/>
        <w:bidi w:val="0"/>
        <w:spacing w:before="0" w:after="0"/>
        <w:jc w:val="left"/>
        <w:rPr/>
      </w:pPr>
      <w:r>
        <w:rPr/>
        <w:t xml:space="preserve"> </w:t>
      </w:r>
      <w:r>
        <w:rPr/>
        <w:t>C1898 C2690 ) C1898_=_C2691( C1898 C2691 ) C1898_=_C2692( C1898 C2692 ) C1898_=_C2695( C1898 C2695 ) \nC1901_=_C1903( C1901 C1903 ) C1901_=_C1904( C1901 C1904 ) C1901_=_C1905( C1901 C1905 ) C1901_=_C1908( C1901 C1908 ) C1901_=_C1913( C1901 C1913 ) C1901_=_C1914( C1901 C1914 ) \nC1901_=_C1915( C1901 C1915 ) C1901_=_C2144( C1901 C2144 ) C1901_=_C2270( C1901 C2270 ) C1901_=_C2428( C1901 C2428 ) C1901_=_C2449( C1901 C2449 ) C1901_=_C2553( C1901 C2553 ) \nC1901_=_C2679( C1901 C2679 ) C1901_=_C2973( C1901 C2973 ) C1901_=_C2974( C1901 C2974 ) C1901_=_C2976( C1901 C2976 ) C1901_=_C2980( C1901 C2980 ) C1901_=_C2982( C1901 C2982 ) \nC1901_=_C2984( C1901 C2984 ) C1901_=_C2985( C1901 C2985 ) C1903_=_C1904( C1903 C1904 ) C1903_=_C1905( C1903 C1905 ) C1903_=_C1908( C1903 C1908 ) C1903_=_C1913( C1903 C1913 ) \nC1903_=_C1914( C1903 C1914 ) C1903_=_C1915( C1903 C1915 ) C1903_=_C2792( C1903 C2792 ) C1903_=_C2976( C1903 C2976 ) C1903_=_C3017( C1903 C3017 ) C1903_=_C3247( C1903 C3247 ) \nC1903_=_C3248( C1903 C3248 ) C1903_=_C3253( C1903 C3253 ) C1903_=_C3256( C1903 C3256 ) C1904_=_C1905( C1904 C1905 ) C1904_=_C1908( C1904 C1908 ) C1904_=_C1913( C1904 C1913 ) \nC1904_=_C1914( C1904 C1914 ) C1904_=_C1915( C1904 C1915 ) C1904_=_C2311( C1904 C2311 ) C1904_=_C2436( C1904 C2436 ) C1904_=_C2455( C1904 C2455 ) C1904_=_C2506( C1904 C2506 ) \nC1904_=_C2685( C1904 C2685 ) C1904_=_C3022( C1904 C3022 ) C1904_=_C3248( C1904 C3248 ) C1904_=_C3459( C1904 C3459 ) C1904_=_C3605( C1904 C3605 ) C1904_=_C3606( C1904 C3606 ) \nC1904_=_C3607( C1904 C3607 ) C1904_=_C3609( C1904 C3609 ) C1904_=_C3610( C1904 C3610 ) C1905_=_C1908( C1905 C1908 ) C1905_=_C1913( C1905 C1913 ) C1905_=_C1914( C1905 C1914 ) \nC1905_=_C1915( C1905 C1915 ) C1905_=_C2147( C1905 C2147 ) C1905_=_C2276( C1905 C2276 ) C1905_=_C2666( C1905 C2666 ) C1905_=_C2760( C1905 C2760 ) C1905_=_C2938( C1905 C2938 ) \nC1905_=_C3704( C1905 C3704 ) C1905_=_C3705( C1905 C3705 ) C1905_=_C3706( C1905 C3706 ) C1905_=_C3709( C1905 C3709 ) C1905_=_C3710( C1905 C3710 ) C1905_=_C3711( C1905 C3711 ) \nC1905_=_C3713( C1905 C3713 ) C1905_=_C3714( C1905 C3714 ) C1908_=_C1913( C1908 C1913 ) C1908_=_C1914( C1908 C1914 ) C1908_=_C1915( C1908 C1915 ) C1908_=_C2980( C1908 C2980 ) \nC1908_=_C3024( C1908 C3024 ) C1908_=_C3606( C1908 C3606 ) C1908_=_C3876( C1908 C3876 ) C1908_=_C3878( C1908 C3878 ) C1908_=_C3879( C1908 C3879 ) C1913_=_C1914( C1913 C1914 ) \nC1913_=_C1915( C1913 C1915 ) C1913_=_C1951( C1913 C1951 ) C1913_=_C2673( C1913 C2673 ) C1913_=_C2767( C1913 C2767 ) C1913_=_C2817( C1913 C2817 ) C1913_=_C2944( C1913 C2944 ) \nC1913_=_C3157( C1913 C3157 ) C1913_=_C3674( C1913 C3674 ) C1913_=_C3710( C1913 C3710 ) C1913_=_C3797( C1913 C3797 ) C1913_=_C3816( C1913 C3816 ) C1913_=_C3920( C1913 C3920 ) \nC1913_=_C4035( C1913 C4035 ) C1914_=_C1915( C1914 C1915 ) C1914_=_C2342( C1914 C2342 ) C1914_=_C2676( C1914 C2676 ) C1914_=_C2768( C1914 C2768 ) C1914_=_C3713( C1914 C3713 ) \nC1914_=_C3798( C1914 C3798 ) C1914_=_C3818( C1914 C3818 ) C1914_=_C3847( C1914 C3847 ) C1914_=_C3898( C1914 C3898 ) C1914_=_C3924( C1914 C3924 ) C1914_=_C4023( C1914 C4023 ) \nC1914_=_C4039( C1914 C4039 ) C1915_=_C2051( C1915 C2051 ) C1915_=_C2677( C1915 C2677 ) C1915_=_C2770( C1915 C2770 ) C1915_=_C3363( C1915 C3363 ) C1915_=_C3379( C1915 C3379 ) \nC1915_=_C3714( C1915 C3714 ) C1915_=_C3802( C1915 C3802 ) C1915_=_C3822( C1915 C3822 ) C1915_=_C3864( C1915 C3864 ) C1915_=_C3910( C1915 C3910 ) C1915_=_C3927( C1915 C3927 ) \nC1915_=_C4041( C1915 C4041 ) C1915_=_C4110( C1915 C4110 ) C1917_=_C1920( C1917 C1920 ) C1917_=_C1923( C1917 C1923 ) C1917_=_C1924( C1917 C1924 ) C1917_=_C1928( C1917 C1928 ) \nC1917_=_C1930( C1917 C1930 ) C1917_=_C1931( C1917 C1931 ) C1917_=_C1934( C1917 C1934 ) C1917_=_C1939( C1917 C1939 ) C1917_=_C1966( C1917 C1966 ) C1917_=_C1968( C1917 C1968 ) \nC1917_=_C1969( C1917 C1969 ) C1920_=_C1923( C1920 C1923 ) C1920_=_C1924( C1920 C1924 ) C1920_=_C1928( C1920 C1928 ) C1920_=_C1930( C1920 C1930 ) C1920_=_C1931( C1920 C1931 ) \nC1920_=_C1934( C1920 C1934 ) C1920_=_C1939( C1920 C1939 ) C1920_=_C2220( C1920 C2220 ) C1920_=_C2223( C1920 C2223 ) C1920_=_C2227( C1920 C2227 ) C1923_=_C1924( C1923 C1924 ) \nC1923_=_C1928( C1923 C1928 ) C1923_=_C1930( C1923 C1930 ) C1923_=_C1931( C1923 C1931 ) C1923_=_C1934( C1923 C1934 ) C1923_=_C1939( C1923 C1939 ) C1923_=_C2567( C1923 C2567 ) \nC1923_=_C2925( C1923 C2925 ) C1923_=_C2927( C1923 C2927 ) C1924_=_C1928( C1924 C1928 ) C1924_=_C1930( C1924 C1930 ) C1924_=_C1931( C1924 C1931 ) C1924_=_C1934( C1924 C1934 ) \nC1924_=_C1939( C1924 C1939 ) C1924_=_C2013( C1924 C2013 ) C1924_=_C2410( C1924 C2410 ) C1924_=_C2551( C1924 C2551 ) C1924_=_C2935( C1924 C2935 ) C1924_=_C2936( C1924 C2936 ) \nC1924_=_C2937( C1924 C2937 ) C1924_=_C2938( C1924 C2938 ) C1924_=_C2939( C1924 C2939 ) C1924_=_C2941( C1924 C2941 ) C1924_=_C2942( C1924 C2942 ) C1924_=_C2944( C1924 C2944 ) \nC1924_=_C2945( C1924 C2945 ) C1928_=_C1930( C1928 C1930 ) C1928_=_C1931( C1928 C1931 ) C1928_=_C1934( C1928 C1934 ) C1928_=_C1939( C1928 C1939 ) C1928_=_C2794( C1928 C2794 ) \nC1928_=_C3497( C1928 C3497 ) C1928_=_C3500( C1928 C3500 ) C1930_=_C1931( C1930 C1931 ) C1930_=_C1934( C1930 C1934 ) C1930_=_C1939( C1930 C1939 ) C1930_=_C2063( C1930 C2063 ) \nC1930_=_C2163( C1930 C2163 ) C1930_=_C2237( C1930 C2237 ) C1930_=_C2851( C1930 C2851 ) C1930_=_C3208( C1930 C3208 ) C1930_=_C3325( C1930 C3325 ) C1930_=_C3395( C1930 C3395 ) \nC1930_=_C3592( C1930 C3592 ) C1930_=_C3593( C1930 C3593 ) C1930_=_C3595( C1930 C3595 ) C1930_=_C3598( C1930 C3598 ) C1930_=_C3599( C1930 C3599 ) C1930_=_C3601( C1930 C3601 ) \nC1930_=_C3602( C1930 C3602 ) C1931_=_C1934( C1931 C1934 ) C1931_=_C1939( C1931 C1939 ) C1931_=_C2621( C1931 C2621 ) C1931_=_C2937( C1931 C2937 ) C1931_=_C3563( C1931 C3563 ) \nC1931_=_C3656( C1931 C3656 ) C1931_=_C3657( C1931 C3657 ) C1931_=_C3662( C1931 C3662 ) C1931_=_C3663( C1931 C3663 ) C1931_=_C3664( C1931 C3664 ) C1934_=_C1939( C1934 C1939 ) \nC1934_=_C2064( C1934 C2064 ) C1934_=_C2188( C1934 C2188 ) C1934_=_C2830( C1934 C2830 ) C1934_=_C2853( C1934 C2853 ) C1934_=_C2910( C1934 C2910 ) C1934_=_C3211( C1934 C3211 ) \nC1934_=_C3399( C1934 C3399 ) C1934_=_C3536( C1934 C3536 ) C1934_=_C3656( C1934 C3656 ) C1934_=_C3781( C1934 C3781 ) C1934_=_C3782( C1934 C3782 ) C1934_=_C3783( C1934 C3783 ) \nC1934_=_C3784( C1934 C3784 ) C1934_=_C3785( C1934 C3785 ) C1934_=_C3786( C1934 C3786 ) C1934_=_C3788( C1934 C3788 ) C1939_=_C2210( C1939 C2210 ) C1939_=_C2339( C1939 C2339 ) \nC1939_=_C3526( C1939 C3526 ) C1939_=_C3567( C1939 C3567 ) C1939_=_C3844( C1939 C3844 ) C1939_=_C3896( C1939 C3896 ) C1939_=_C4022( C1939 C4022 ) C1941_=_C1945( C1941 C1945 ) \nC1941_=_C1946( C1941 C1946 ) C1941_=_C1947( C1941 C1947 ) C1941_=_C1948( C1941 C1948 ) C1941_=_C1949( C1941 C1949 ) C1941_=_C1951( C1941 C1951 ) C1941_=_C1953( C1941 C1953 ) \nC1941_=_C1954( C1941 C1954 ) C1941_=_C1955( C1941 C1955 ) C1941_=_C1956( C1941 C1956 ) C1941_=_C2009( C1941 C2009 ) C1941_=_C2011( C1941 C2011 ) C1941_=_C2012( C1941 C2012 ) \nC1941_=_C2013( C1941 C2013 ) C1941_=_C2014( C1941 C2014 ) C1941_=_C2023( C1941 C2023 ) C1941_=_C2025( C1941 C2025 ) C1941_=_C2027( C1941 C2027 ) C1941_=_C2028( C1941 C2028 ) \nC1945_=_C1946( C1945 C1946 ) C1945_=_C1947( C1945 C1947 ) C1945_=_C1948( C1945 C1948 ) C1945_=_C1949( C1945 C1949 ) C1945_=_C1951( C1945 C1951 ) C1945_=_C1953( C1945 C1953 ) \nC1945_=_C1954( C1945 C1954 ) C1945_=_C1955( C1945 C1955 ) C1945_=_C1956( C1945 C1956 ) C1945_=_C2128( C1945 C2128 ) C1945_=_C2390( C1945 C2390 ) C1945_=_C2430( C1945 C2430 ) \nC1945_=_C2757( C1945 C2757 ) C1945_=_C2777( C1945 C2777 ) C1945_=_C2804( C1945 C2804 ) C1945_=_C2863( C1945 C2863 ) C1945_=_C2882( C1945 C2882 ) C1945_=_C3149( C1945 C3149 ) \nC1945_=_C3157( C1945 C3157 ) C1945_=_C3158( C1945 C3158 ) C1945_=_C3159( C1945 C3159 ) C1946_=_C1947( C1946 C1947 ) C1946_=_C1948( C1946 C1948 ) C1946_=_C1949( C1946 C1949 ) \nC1946_=_C1951( C1946 C1951 ) C1946_=_C1953( C1946 C1953 ) C1946_=_C1954( C1946 C1954 ) C1946_=_C1955( C1946 C1955 ) C1946_=_C1956( C1946 C1956 ) C1946_=_C2076( C1946 C2076 ) \nC1946_=_C2805( C1946 C2805 ) C1946_=_C3149( C1946 C3149 ) C1946_=_C3224( C1946 C3224 ) C1947_=_C1948( C1947 C1948 ) C1947_=_C1949( C1947 C1949 ) C1947_=_C1951( C1947 C1951 ) \nC1947_=_C1953( C1947 C1953 ) C1947_=_C1954( C1947 C1954 ) C1947_=_C1955( C1947 C1955 ) C1947_=_C1956( C1947 C1956 ) C1947_=_C3036( C1947 C3036 ) C1947_=_C3140( C1947 C3140 ) \nC1947_=_C3339( C1947 C3339 ) C1947_=_C3467( C1947 C3467 ) C1947_=_C3572( C1947 C3572 ) C1947_=_C3573( C1947 C3573 ) C1947_=_C3574( C1947 C3574 ) C1947_=_C3575( C1947 C3575 ) \nC1947_=_C3576( C1947 C3576 ) C1947_=_C3577( C1947 C3577 ) C1948_=_C1949( C1948 C1949 ) C1948_=_C1951( C1948 C1951 ) C1948_=_C1953( C1948 C1953 ) C1948_=_C1954( C1948 C1954 ) \nC1948_=_C1955( C1948 C1955 ) C1948_=_C1956( C1948 C1956 ) C1948_=_C2487( C1948 C2487 ) C1948_=_C2508( C1948 C2508 ) C1948_=_C3102( C1948 C3102 ) C1948_=_C3648( C1948 C3648 ) \nC1948_=_C3649( C1948 C3649 ) C1948_=_C3650( C1948 C3650 ) C1948_=_C3651( C1948 C3651 ) C1948_=_C3652( C1948 C3652 ) C1948_=_C3653( C1948 C3653 ) C1948_=_C3655( C1948 C3655 ) \nC1949_=_C1951( C1949 C1951 ) C1949_=_C1953( C1949 C1953 ) C1949_=_C1954( C1949 C1954 ) C1949_=_C1955( C1949 C1955 ) C1949_=_C1956( C1949 C1956 ) C1949_=_C2133( C1949 C2133 ) \nC1949_=_C2541( C1949 C2541 ) C1949_=_C2811( C1949 C2811 ) C1949_=_C3224( C1949 C3224 ) C1949_=_C3671( C1949 C3671 ) C1949_=_C3672( C1949 C3672 ) C1949_=_C3674( C1949 C3674 ) \nC1949_=_C3675( C1949 C3675 ) C1949_=_C3677( C1949 C3677 ) C1949_=_C3678( C1949 C3678 ) C1951_=_C1953( C1951 C1953 ) C1951_=_C1954( C1951 C1954 ) C1951_=_C1955( C1951 C1955 ) \nC1951_=_C1956( C1951 C1956 ) C1951_=_C2673( C1951 C2673 ) C1951_=_C2767( C1951 C2767 ) C1951_=_C2817( C1951 C2817 ) C1951_=_C2944( C1951 C2944 ) C1951_=_C3157( C1951 C3157 ) \nC1951_=_C3674( C1951 C3674 ) C1951_=_C3710( C1951 C3710 ) C1951_=_C3797( C1951 C3797 ) C1951_=_C3816( C1951 C3816 ) C1951_=_C3920(</w:t>
      </w:r>
    </w:p>
    <w:p>
      <w:pPr>
        <w:pStyle w:val="PreformattedText"/>
        <w:bidi w:val="0"/>
        <w:spacing w:before="0" w:after="0"/>
        <w:jc w:val="left"/>
        <w:rPr/>
      </w:pPr>
      <w:r>
        <w:rPr/>
        <w:t xml:space="preserve"> </w:t>
      </w:r>
      <w:r>
        <w:rPr/>
        <w:t>C1951 C3920 ) C1951_=_C4035( C1951 C4035 ) \nC1953_=_C1954( C1953 C1954 ) C1953_=_C1955( C1953 C1955 ) C1953_=_C1956( C1953 C1956 ) C1953_=_C2023( C1953 C2023 ) C1953_=_C2083( C1953 C2083 ) C1953_=_C3575( C1953 C3575 ) \nC1953_=_C3586( C1953 C3586 ) C1953_=_C3653( C1953 C3653 ) C1953_=_C3968( C1953 C3968 ) C1954_=_C1955( C1954 C1955 ) C1954_=_C1956( C1954 C1956 ) C1954_=_C2802( C1954 C2802 ) \nC1954_=_C2821( C1954 C2821 ) C1954_=_C3158( C1954 C3158 ) C1954_=_C3569( C1954 C3569 ) C1954_=_C3677( C1954 C3677 ) C1954_=_C4048( C1954 C4048 ) C1955_=_C1956( C1955 C1956 ) \nC1955_=_C2027( C1955 C2027 ) C1955_=_C3531( C1955 C3531 ) C1955_=_C3577( C1955 C3577 ) C1955_=_C3655( C1955 C3655 ) C1955_=_C3934( C1955 C3934 ) C1955_=_C4083( C1955 C4083 ) \nC1956_=_C2616( C1956 C2616 ) C1956_=_C2803( C1956 C2803 ) C1956_=_C3242( C1956 C3242 ) C1956_=_C3965( C1956 C3965 ) C1956_=_C4054( C1956 C4054 ) C1966_=_C1968( C1966 C1968 ) \nC1966_=_C1969( C1966 C1969 ) C1966_=_C2220( C1966 C2220 ) C1966_=_C2665( C1966 C2665 ) C1966_=_C2795( C1966 C2795 ) C1966_=_C2925( C1966 C2925 ) C1966_=_C3122( C1966 C3122 ) \nC1966_=_C3247( C1966 C3247 ) C1966_=_C3338( C1966 C3338 ) C1966_=_C3382( C1966 C3382 ) C1966_=_C3497( C1966 C3497 ) C1966_=_C3563( C1966 C3563 ) C1966_=_C3564( C1966 C3564 ) \nC1966_=_C3565( C1966 C3565 ) C1966_=_C3567( C1966 C3567 ) C1966_=_C3569( C1966 C3569 ) C1968_=_C1969( C1968 C1969 ) C1968_=_C2488( C1968 C2488 ) C1968_=_C2705( C1968 C2705 ) \nC1968_=_C2725( C1968 C2725 ) C1968_=_C3103( C1968 C3103 ) C1968_=_C3504( C1968 C3504 ) C1968_=_C3679( C1968 C3679 ) C1968_=_C3680( C1968 C3680 ) C1968_=_C3681( C1968 C3681 ) \nC1968_=_C3682( C1968 C3682 ) C1968_=_C3683( C1968 C3683 ) C1968_=_C3684( C1968 C3684 ) C1968_=_C3685( C1968 C3685 ) C1968_=_C3686( C1968 C3686 ) C1968_=_C3687( C1968 C3687 ) \nC1968_=_C3689( C1968 C3689 ) C1968_=_C3690( C1968 C3690 ) C1969_=_C2706( C1969 C2706 ) C1969_=_C2927( C1969 C2927 ) C1969_=_C3008( C1969 C3008 ) C1969_=_C3179( C1969 C3179 ) \nC1969_=_C3326( C1969 C3326 ) C1969_=_C3505( C1969 C3505 ) C1969_=_C3543( C1969 C3543 ) C1969_=_C3680( C1969 C3680 ) C1969_=_C3734( C1969 C3734 ) C1969_=_C3735( C1969 C3735 ) \nC1969_=_C3736( C1969 C3736 ) C1969_=_C3740( C1969 C3740 ) C1969_=_C3742( C1969 C3742 ) C1969_=_C3743( C1969 C3743 ) C1976_=_C1977( C1976 C1977 ) C1976_=_C1978( C1976 C1978 ) \nC1976_=_C1980( C1976 C1980 ) C1976_=_C1982( C1976 C1982 ) C1976_=_C1984( C1976 C1984 ) C1976_=_C1991( C1976 C1991 ) C1976_=_C2121( C1976 C2121 ) C1976_=_C2535( C1976 C2535 ) \nC1976_=_C2536( C1976 C2536 ) C1976_=_C2538( C1976 C2538 ) C1976_=_C2540( C1976 C2540 ) C1976_=_C2541( C1976 C2541 ) C1976_=_C2542( C1976 C2542 ) C1976_=_C2543( C1976 C2543 ) \nC1976_=_C2544( C1976 C2544 ) C1976_=_C2547( C1976 C2547 ) C1976_=_C2548( C1976 C2548 ) C1976_=_C2549( C1976 C2549 ) C1977_=_C1978( C1977 C1978 ) C1977_=_C1980( C1977 C1980 ) \nC1977_=_C1982( C1977 C1982 ) C1977_=_C1984( C1977 C1984 ) C1977_=_C1991( C1977 C1991 ) C1977_=_C2122( C1977 C2122 ) C1977_=_C2535( C1977 C2535 ) C1977_=_C2633( C1977 C2633 ) \nC1977_=_C2634( C1977 C2634 ) C1977_=_C2635( C1977 C2635 ) C1977_=_C2637( C1977 C2637 ) C1977_=_C2642( C1977 C2642 ) C1977_=_C2643( C1977 C2643 ) C1977_=_C2644( C1977 C2644 ) \nC1977_=_C2645( C1977 C2645 ) C1977_=_C2646( C1977 C2646 ) C1977_=_C2649( C1977 C2649 ) C1977_=_C2650( C1977 C2650 ) C1977_=_C2652( C1977 C2652 ) C1977_=_C2654( C1977 C2654 ) \nC1978_=_C1980( C1978 C1980 ) C1978_=_C1982( C1978 C1982 ) C1978_=_C1984( C1978 C1984 ) C1978_=_C1991( C1978 C1991 ) C1978_=_C2503( C1978 C2503 ) C1978_=_C2556( C1978 C2556 ) \nC1978_=_C3058( C1978 C3058 ) C1978_=_C3236( C1978 C3236 ) C1978_=_C3240( C1978 C3240 ) C1978_=_C3241( C1978 C3241 ) C1978_=_C3242( C1978 C3242 ) C1980_=_C1982( C1980 C1982 ) \nC1980_=_C1984( C1980 C1984 ) C1980_=_C1991( C1980 C1991 ) C1980_=_C2309( C1980 C2309 ) C1980_=_C2702( C1980 C2702 ) C1980_=_C3258( C1980 C3258 ) C1980_=_C3446( C1980 C3446 ) \nC1980_=_C3448( C1980 C3448 ) C1980_=_C3449( C1980 C3449 ) C1980_=_C3451( C1980 C3451 ) C1980_=_C3452( C1980 C3452 ) C1980_=_C3454( C1980 C3454 ) C1982_=_C1984( C1982 C1984 ) \nC1982_=_C1991( C1982 C1991 ) C1982_=_C2182( C1982 C2182 ) C1982_=_C2643( C1982 C2643 ) C1982_=_C2704( C1982 C2704 ) C1982_=_C2906( C1982 C2906 ) C1982_=_C3484( C1982 C3484 ) \nC1982_=_C3533( C1982 C3533 ) C1982_=_C3553( C1982 C3553 ) C1982_=_C3555( C1982 C3555 ) C1982_=_C3558( C1982 C3558 ) C1982_=_C3559( C1982 C3559 ) C1982_=_C3561( C1982 C3561 ) \nC1982_=_C3562( C1982 C3562 ) C1984_=_C1991( C1984 C1991 ) C1984_=_C2542( C1984 C2542 ) C1984_=_C2728( C1984 C2728 ) C1984_=_C2869( C1984 C2869 ) C1984_=_C2939( C1984 C2939 ) \nC1984_=_C3023( C1984 C3023 ) C1984_=_C3486( C1984 C3486 ) C1984_=_C3555( C1984 C3555 ) C1984_=_C3665( C1984 C3665 ) C1984_=_C3755( C1984 C3755 ) C1984_=_C3757( C1984 C3757 ) \nC1984_=_C3759( C1984 C3759 ) C1984_=_C3762( C1984 C3762 ) C1991_=_C2303( C1991 C2303 ) C1991_=_C2549( C1991 C2549 ) C1991_=_C3015( C1991 C3015 ) C1991_=_C3148( C1991 C3148 ) \nC1991_=_C3334( C1991 C3334 ) C1991_=_C3351( C1991 C3351 ) C1991_=_C3480( C1991 C3480 ) C1991_=_C3494( C1991 C3494 ) C1991_=_C3562( C1991 C3562 ) C1991_=_C3668( C1991 C3668 ) \nC1991_=_C3950( C1991 C3950 ) C1991_=_C3990( C1991 C3990 ) C1991_=_C3994( C1991 C3994 ) C1991_=_C4085( C1991 C4085 ) C1994_=_C1996( C1994 C1996 ) C1994_=_C1997( C1994 C1997 ) \nC1994_=_C1998( C1994 C1998 ) C1994_=_C2000( C1994 C2000 ) C1994_=_C2005( C1994 C2005 ) C1994_=_C2007( C1994 C2007 ) C1994_=_C2032( C1994 C2032 ) C1994_=_C2074( C1994 C2074 ) \nC1994_=_C2618( C1994 C2618 ) C1994_=_C2619( C1994 C2619 ) C1994_=_C2621( C1994 C2621 ) C1994_=_C2625( C1994 C2625 ) C1994_=_C2626( C1994 C2626 ) C1994_=_C2627( C1994 C2627 ) \nC1994_=_C2629( C1994 C2629 ) C1996_=_C1997( C1996 C1997 ) C1996_=_C1998( C1996 C1998 ) C1996_=_C2000( C1996 C2000 ) C1996_=_C2005( C1996 C2005 ) C1996_=_C2007( C1996 C2007 ) \nC1996_=_C2124( C1996 C2124 ) C1996_=_C2634( C1996 C2634 ) C1996_=_C2755( C1996 C2755 ) C1996_=_C2756( C1996 C2756 ) C1996_=_C2757( C1996 C2757 ) C1996_=_C2758( C1996 C2758 ) \nC1996_=_C2759( C1996 C2759 ) C1996_=_C2760( C1996 C2760 ) C1996_=_C2762( C1996 C2762 ) C1996_=_C2767( C1996 C2767 ) C1996_=_C2768( C1996 C2768 ) C1996_=_C2770( C1996 C2770 ) \nC1997_=_C1998( C1997 C1998 ) C1997_=_C2000( C1997 C2000 ) C1997_=_C2005( C1997 C2005 ) C1997_=_C2007( C1997 C2007 ) C1997_=_C2347( C1997 C2347 ) C1997_=_C2743( C1997 C2743 ) \nC1997_=_C3116( C1997 C3116 ) C1997_=_C3131( C1997 C3131 ) C1997_=_C3132( C1997 C3132 ) C1997_=_C3133( C1997 C3133 ) C1997_=_C3134( C1997 C3134 ) C1997_=_C3136( C1997 C3136 ) \nC1997_=_C3137( C1997 C3137 ) C1997_=_C3138( C1997 C3138 ) C1997_=_C3139( C1997 C3139 ) C1997_=_C3140( C1997 C3140 ) C1997_=_C3141( C1997 C3141 ) C1997_=_C3144( C1997 C3144 ) \nC1997_=_C3145( C1997 C3145 ) C1997_=_C3148( C1997 C3148 ) C1998_=_C2000( C1998 C2000 ) C1998_=_C2005( C1998 C2005 ) C1998_=_C2007( C1998 C2007 ) C1998_=_C2348( C1998 C2348 ) \nC1998_=_C3131( C1998 C3131 ) C1998_=_C3204( C1998 C3204 ) C1998_=_C3206( C1998 C3206 ) C1998_=_C3207( C1998 C3207 ) C1998_=_C3208( C1998 C3208 ) C1998_=_C3209( C1998 C3209 ) \nC1998_=_C3210( C1998 C3210 ) C1998_=_C3211( C1998 C3211 ) C1998_=_C3212( C1998 C3212 ) C1998_=_C3213( C1998 C3213 ) C1998_=_C3215( C1998 C3215 ) C1998_=_C3218( C1998 C3218 ) \nC1998_=_C3219( C1998 C3219 ) C2000_=_C2005( C2000 C2005 ) C2000_=_C2007( C2000 C2007 ) C2000_=_C2352( C2000 C2352 ) C2000_=_C2505( C2000 C2505 ) C2000_=_C3134( C2000 C3134 ) \nC2000_=_C3298( C2000 C3298 ) C2000_=_C3393( C2000 C3393 ) C2000_=_C3394( C2000 C3394 ) C2000_=_C3395( C2000 C3395 ) C2000_=_C3398( C2000 C3398 ) C2000_=_C3399( C2000 C3399 ) \nC2000_=_C3400( C2000 C3400 ) C2005_=_C2007( C2005 C2007 ) C2005_=_C2872( C2005 C2872 ) C2005_=_C3166( C2005 C3166 ) C2005_=_C3316( C2005 C3316 ) C2005_=_C3341( C2005 C3341 ) \nC2005_=_C3471( C2005 C3471 ) C2005_=_C3572( C2005 C3572 ) C2005_=_C3632( C2005 C3632 ) C2005_=_C3943( C2005 C3943 ) C2005_=_C3944( C2005 C3944 ) C2005_=_C3945( C2005 C3945 ) \nC2005_=_C3946( C2005 C3946 ) C2005_=_C3947( C2005 C3947 ) C2005_=_C3950( C2005 C3950 ) C2007_=_C2102( C2007 C2102 ) C2007_=_C2514( C2007 C2514 ) C2007_=_C2713( C2007 C2713 ) \nC2007_=_C3099( C2007 C3099 ) C2007_=_C3630( C2007 C3630 ) C2007_=_C3940( C2007 C3940 ) C2007_=_C3992( C2007 C3992 ) C2007_=_C4079( C2007 C4079 ) C2009_=_C2011( C2009 C2011 ) \nC2009_=_C2012( C2009 C2012 ) C2009_=_C2013( C2009 C2013 ) C2009_=_C2014( C2009 C2014 ) C2009_=_C2023( C2009 C2023 ) C2009_=_C2025( C2009 C2025 ) C2009_=_C2027( C2009 C2027 ) \nC2009_=_C2028( C2009 C2028 ) C2009_=_C2152( C2009 C2152 ) C2009_=_C2156( C2009 C2156 ) C2009_=_C2163( C2009 C2163 ) C2009_=_C2164( C2009 C2164 ) C2009_=_C2168( C2009 C2168 ) \nC2009_=_C2171( C2009 C2171 ) C2009_=_C2173( C2009 C2173 ) C2011_=_C2012( C2011 C2012 ) C2011_=_C2013( C2011 C2013 ) C2011_=_C2014( C2011 C2014 ) C2011_=_C2023( C2011 C2023 ) \nC2011_=_C2025( C2011 C2025 ) C2011_=_C2027( C2011 C2027 ) C2011_=_C2028( C2011 C2028 ) C2011_=_C2487( C2011 C2487 ) C2011_=_C2488( C2011 C2488 ) C2011_=_C2489( C2011 C2489 ) \nC2011_=_C2490( C2011 C2490 ) C2011_=_C2491( C2011 C2491 ) C2011_=_C2492( C2011 C2492 ) C2011_=_C2493( C2011 C2493 ) C2011_=_C2495( C2011 C2495 ) C2011_=_C2496( C2011 C2496 ) \nC2011_=_C2498( C2011 C2498 ) C2011_=_C2500( C2011 C2500 ) C2012_=_C2013( C2012 C2013 ) C2012_=_C2014( C2012 C2014 ) C2012_=_C2023( C2012 C2023 ) C2012_=_C2025( C2012 C2025 ) \nC2012_=_C2027( C2012 C2027 ) C2012_=_C2028( C2012 C2028 ) C2012_=_C2635( C2012 C2635 ) C2012_=_C2755( C2012 C2755 ) C2012_=_C2772( C2012 C2772 ) C2012_=_C2777( C2012 C2777 ) \nC2012_=_C2778( C2012 C2778 ) C2012_=_C2779( C2012 C2779 ) C2012_=_C2782( C2012 C2782 ) C2012_=_C2783( C2012 C2783 ) C2012_=_C2786( C2012 C2786 ) C2012_=_C2787( C2012 C2787 ) \nC2012_=_C2788( C2012 C2788 ) C2012_=_C2789( C2012 C2789 ) C2013_=_C2014( C2013 C2014 ) C2013_=_C2023( C2013 C2023 ) C2013_=_C2025( C2013 C2025 ) C2013_=_C2027( C2013 C2027 ) \nC2013_=_C2028(</w:t>
      </w:r>
    </w:p>
    <w:p>
      <w:pPr>
        <w:pStyle w:val="PreformattedText"/>
        <w:bidi w:val="0"/>
        <w:spacing w:before="0" w:after="0"/>
        <w:jc w:val="left"/>
        <w:rPr/>
      </w:pPr>
      <w:r>
        <w:rPr/>
        <w:t xml:space="preserve"> </w:t>
      </w:r>
      <w:r>
        <w:rPr/>
        <w:t>C2013 C2028 ) C2013_=_C2410( C2013 C2410 ) C2013_=_C2551( C2013 C2551 ) C2013_=_C2935( C2013 C2935 ) C2013_=_C2936( C2013 C2936 ) C2013_=_C2937( C2013 C2937 ) \nC2013_=_C2938( C2013 C2938 ) C2013_=_C2939( C2013 C2939 ) C2013_=_C2941( C2013 C2941 ) C2013_=_C2942( C2013 C2942 ) C2013_=_C2944( C2013 C2944 ) C2013_=_C2945( C2013 C2945 ) \nC2014_=_C2023( C2014 C2023 ) C2014_=_C2025( C2014 C2025 ) C2014_=_C2027( C2014 C2027 ) C2014_=_C2028( C2014 C2028 ) C2014_=_C2990( C2014 C2990 ) C2014_=_C2993( C2014 C2993 ) \nC2014_=_C2994( C2014 C2994 ) C2014_=_C2996( C2014 C2996 ) C2014_=_C2997( C2014 C2997 ) C2014_=_C2998( C2014 C2998 ) C2014_=_C2999( C2014 C2999 ) C2014_=_C3001( C2014 C3001 ) \nC2014_=_C3002( C2014 C3002 ) C2023_=_C2025( C2023 C2025 ) C2023_=_C2027( C2023 C2027 ) C2023_=_C2028( C2023 C2028 ) C2023_=_C2083( C2023 C2083 ) C2023_=_C3575( C2023 C3575 ) \nC2023_=_C3586( C2023 C3586 ) C2023_=_C3653( C2023 C3653 ) C2023_=_C3968( C2023 C3968 ) C2025_=_C2027( C2025 C2027 ) C2025_=_C2028( C2025 C2028 ) C2025_=_C2047( C2025 C2047 ) \nC2025_=_C2084( C2025 C2084 ) C2025_=_C2168( C2025 C2168 ) C2025_=_C2496( C2025 C2496 ) C2025_=_C2786( C2025 C2786 ) C2025_=_C2998( C2025 C2998 ) C2025_=_C3547( C2025 C3547 ) \nC2025_=_C3749( C2025 C3749 ) C2025_=_C4026( C2025 C4026 ) C2025_=_C4095( C2025 C4095 ) C2025_=_C4096( C2025 C4096 ) C2027_=_C2028( C2027 C2028 ) C2027_=_C3531( C2027 C3531 ) \nC2027_=_C3577( C2027 C3577 ) C2027_=_C3655( C2027 C3655 ) C2027_=_C3934( C2027 C3934 ) C2027_=_C4083( C2027 C4083 ) C2028_=_C2173( C2028 C2173 ) C2028_=_C2500( C2028 C2500 ) \nC2028_=_C2788( C2028 C2788 ) C2028_=_C3001( C2028 C3001 ) C2028_=_C3754( C2028 C3754 ) C2028_=_C3779( C2028 C3779 ) C2028_=_C4106( C2028 C4106 ) C2030_=_C2031( C2030 C2031 ) \nC2030_=_C2032( C2030 C2032 ) C2030_=_C2033( C2030 C2033 ) C2030_=_C2034( C2030 C2034 ) C2030_=_C2035( C2030 C2035 ) C2030_=_C2038( C2030 C2038 ) C2030_=_C2039( C2030 C2039 ) \nC2030_=_C2045( C2030 C2045 ) C2030_=_C2046( C2030 C2046 ) C2030_=_C2047( C2030 C2047 ) C2030_=_C2048( C2030 C2048 ) C2030_=_C2050( C2030 C2050 ) C2030_=_C2051( C2030 C2051 ) \nC2030_=_C2344( C2030 C2344 ) C2030_=_C2347( C2030 C2347 ) C2030_=_C2348( C2030 C2348 ) C2030_=_C2352( C2030 C2352 ) C2030_=_C2356( C2030 C2356 ) C2030_=_C2357( C2030 C2357 ) \nC2030_=_C2358( C2030 C2358 ) C2030_=_C2360( C2030 C2360 ) C2030_=_C2361( C2030 C2361 ) C2030_=_C2362( C2030 C2362 ) C2030_=_C2363( C2030 C2363 ) C2030_=_C2364( C2030 C2364 ) \nC2030_=_C2365( C2030 C2365 ) C2030_=_C2367( C2030 C2367 ) C2031_=_C2032( C2031 C2032 ) C2031_=_C2033( C2031 C2033 ) C2031_=_C2034( C2031 C2034 ) C2031_=_C2035( C2031 C2035 ) \nC2031_=_C2038( C2031 C2038 ) C2031_=_C2039( C2031 C2039 ) C2031_=_C2045( C2031 C2045 ) C2031_=_C2046( C2031 C2046 ) C2031_=_C2047( C2031 C2047 ) C2031_=_C2048( C2031 C2048 ) \nC2031_=_C2050( C2031 C2050 ) C2031_=_C2051( C2031 C2051 ) C2031_=_C2519( C2031 C2519 ) C2031_=_C2520( C2031 C2520 ) C2031_=_C2526( C2031 C2526 ) C2031_=_C2527( C2031 C2527 ) \nC2031_=_C2530( C2031 C2530 ) C2032_=_C2033( C2032 C2033 ) C2032_=_C2034( C2032 C2034 ) C2032_=_C2035( C2032 C2035 ) C2032_=_C2038( C2032 C2038 ) C2032_=_C2039( C2032 C2039 ) \nC2032_=_C2045( C2032 C2045 ) C2032_=_C2046( C2032 C2046 ) C2032_=_C2047( C2032 C2047 ) C2032_=_C2048( C2032 C2048 ) C2032_=_C2050( C2032 C2050 ) C2032_=_C2051( C2032 C2051 ) \nC2032_=_C2074( C2032 C2074 ) C2032_=_C2618( C2032 C2618 ) C2032_=_C2619( C2032 C2619 ) C2032_=_C2621( C2032 C2621 ) C2032_=_C2625( C2032 C2625 ) C2032_=_C2626( C2032 C2626 ) \nC2032_=_C2627( C2032 C2627 ) C2032_=_C2629( C2032 C2629 ) C2033_=_C2034( C2033 C2034 ) C2033_=_C2035( C2033 C2035 ) C2033_=_C2038( C2033 C2038 ) C2033_=_C2039( C2033 C2039 ) \nC2033_=_C2045( C2033 C2045 ) C2033_=_C2046( C2033 C2046 ) C2033_=_C2047( C2033 C2047 ) C2033_=_C2048( C2033 C2048 ) C2033_=_C2050( C2033 C2050 ) C2033_=_C2051( C2033 C2051 ) \nC2033_=_C2679( C2033 C2679 ) C2033_=_C2680( C2033 C2680 ) C2033_=_C2685( C2033 C2685 ) C2033_=_C2687( C2033 C2687 ) C2033_=_C2688( C2033 C2688 ) C2033_=_C2690( C2033 C2690 ) \nC2033_=_C2691( C2033 C2691 ) C2033_=_C2692( C2033 C2692 ) C2033_=_C2695( C2033 C2695 ) C2034_=_C2035( C2034 C2035 ) C2034_=_C2038( C2034 C2038 ) C2034_=_C2039( C2034 C2039 ) \nC2034_=_C2045( C2034 C2045 ) C2034_=_C2046( C2034 C2046 ) C2034_=_C2047( C2034 C2047 ) C2034_=_C2048( C2034 C2048 ) C2034_=_C2050( C2034 C2050 ) C2034_=_C2051( C2034 C2051 ) \nC2034_=_C3258( C2034 C3258 ) C2034_=_C3260( C2034 C3260 ) C2034_=_C3265( C2034 C3265 ) C2034_=_C3266( C2034 C3266 ) C2034_=_C3267( C2034 C3267 ) C2034_=_C3269( C2034 C3269 ) \nC2035_=_C2038( C2035 C2038 ) C2035_=_C2039( C2035 C2039 ) C2035_=_C2045( C2035 C2045 ) C2035_=_C2046( C2035 C2046 ) C2035_=_C2047( C2035 C2047 ) C2035_=_C2048( C2035 C2048 ) \nC2035_=_C2050( C2035 C2050 ) C2035_=_C2051( C2035 C2051 ) C2035_=_C2793( C2035 C2793 ) C2035_=_C3133( C2035 C3133 ) C2035_=_C3338( C2035 C3338 ) C2035_=_C3339( C2035 C3339 ) \nC2035_=_C3340( C2035 C3340 ) C2035_=_C3341( C2035 C3341 ) C2035_=_C3344( C2035 C3344 ) C2035_=_C3345( C2035 C3345 ) C2035_=_C3346( C2035 C3346 ) C2035_=_C3347( C2035 C3347 ) \nC2035_=_C3348( C2035 C3348 ) C2035_=_C3351( C2035 C3351 ) C2038_=_C2039( C2038 C2039 ) C2038_=_C2045( C2038 C2045 ) C2038_=_C2046( C2038 C2046 ) C2038_=_C2047( C2038 C2047 ) \nC2038_=_C2048( C2038 C2048 ) C2038_=_C2050( C2038 C2050 ) C2038_=_C2051( C2038 C2051 ) C2038_=_C2078( C2038 C2078 ) C2038_=_C2570( C2038 C2570 ) C2038_=_C2619( C2038 C2619 ) \nC2038_=_C3542( C2038 C3542 ) C2038_=_C3543( C2038 C3543 ) C2038_=_C3546( C2038 C3546 ) C2038_=_C3547( C2038 C3547 ) C2038_=_C3548( C2038 C3548 ) C2039_=_C2045( C2039 C2045 ) \nC2039_=_C2046( C2039 C2046 ) C2039_=_C2047( C2039 C2047 ) C2039_=_C2048( C2039 C2048 ) C2039_=_C2050( C2039 C2050 ) C2039_=_C2051( C2039 C2051 ) C2039_=_C2079( C2039 C2079 ) \nC2039_=_C3458( C2039 C3458 ) C2039_=_C3542( C2039 C3542 ) C2039_=_C3580( C2039 C3580 ) C2039_=_C3582( C2039 C3582 ) C2039_=_C3586( C2039 C3586 ) C2039_=_C3588( C2039 C3588 ) \nC2039_=_C3589( C2039 C3589 ) C2039_=_C3590( C2039 C3590 ) C2045_=_C2046( C2045 C2046 ) C2045_=_C2047( C2045 C2047 ) C2045_=_C2048( C2045 C2048 ) C2045_=_C2050( C2045 C2050 ) \nC2045_=_C2051( C2045 C2051 ) C2045_=_C2148( C2045 C2148 ) C2045_=_C2284( C2045 C2284 ) C2045_=_C2364( C2045 C2364 ) C2045_=_C2691( C2045 C2691 ) C2045_=_C2751( C2045 C2751 ) \nC2045_=_C2982( C2045 C2982 ) C2045_=_C3127( C2045 C3127 ) C2045_=_C3266( C2045 C3266 ) C2045_=_C3346( C2045 C3346 ) C2045_=_C3516( C2045 C3516 ) C2045_=_C3711( C2045 C3711 ) \nC2045_=_C3747( C2045 C3747 ) C2045_=_C4042( C2045 C4042 ) C2045_=_C4065( C2045 C4065 ) C2046_=_C2047( C2046 C2047 ) C2046_=_C2048( C2046 C2048 ) C2046_=_C2050( C2046 C2050 ) \nC2046_=_C2051( C2046 C2051 ) C2046_=_C2365( C2046 C2365 ) C2046_=_C2692( C2046 C2692 ) C2046_=_C3267( C2046 C3267 ) C2046_=_C3347( C2046 C3347 ) C2046_=_C3698( C2046 C3698 ) \nC2046_=_C3748( C2046 C3748 ) C2046_=_C4043( C2046 C4043 ) C2046_=_C4068( C2046 C4068 ) C2047_=_C2048( C2047 C2048 ) C2047_=_C2050( C2047 C2050 ) C2047_=_C2051( C2047 C2051 ) \nC2047_=_C2084( C2047 C2084 ) C2047_=_C2168( C2047 C2168 ) C2047_=_C2496( C2047 C2496 ) C2047_=_C2786( C2047 C2786 ) C2047_=_C2998( C2047 C2998 ) C2047_=_C3547( C2047 C3547 ) \nC2047_=_C3749( C2047 C3749 ) C2047_=_C4026( C2047 C4026 ) C2047_=_C4095( C2047 C4095 ) C2047_=_C4096( C2047 C4096 ) C2048_=_C2050( C2048 C2050 ) C2048_=_C2051( C2048 C2051 ) \nC2048_=_C3359( C2048 C3359 ) C2048_=_C3376( C2048 C3376 ) C2048_=_C3861( C2048 C3861 ) C2048_=_C3907( C2048 C3907 ) C2048_=_C4100( C2048 C4100 ) C2050_=_C2051( C2050 C2051 ) \nC2050_=_C3295( C2050 C3295 ) C2050_=_C3740( C2050 C3740 ) C2050_=_C3752( C2050 C3752 ) C2050_=_C3800( C2050 C3800 ) C2050_=_C3819( C2050 C3819 ) C2050_=_C4045( C2050 C4045 ) \nC2050_=_C4065( C2050 C4065 ) C2050_=_C4068( C2050 C4068 ) C2051_=_C2677( C2051 C2677 ) C2051_=_C2770( C2051 C2770 ) C2051_=_C3363( C2051 C3363 ) C2051_=_C3379( C2051 C3379 ) \nC2051_=_C3714( C2051 C3714 ) C2051_=_C3802( C2051 C3802 ) C2051_=_C3822( C2051 C3822 ) C2051_=_C3864( C2051 C3864 ) C2051_=_C3910( C2051 C3910 ) C2051_=_C3927( C2051 C3927 ) \nC2051_=_C4041( C2051 C4041 ) C2051_=_C4110( C2051 C4110 ) C2052_=_C2054( C2052 C2054 ) C2052_=_C2055( C2052 C2055 ) C2052_=_C2057( C2052 C2057 ) C2052_=_C2058( C2052 C2058 ) \nC2052_=_C2061( C2052 C2061 ) C2052_=_C2062( C2052 C2062 ) C2052_=_C2063( C2052 C2063 ) C2052_=_C2064( C2052 C2064 ) C2052_=_C2065( C2052 C2065 ) C2052_=_C2066( C2052 C2066 ) \nC2052_=_C2069( C2052 C2069 ) C2052_=_C2070( C2052 C2070 ) C2052_=_C2120( C2052 C2120 ) C2052_=_C2121( C2052 C2121 ) C2052_=_C2122( C2052 C2122 ) C2052_=_C2124( C2052 C2124 ) \nC2052_=_C2126( C2052 C2126 ) C2052_=_C2127( C2052 C2127 ) C2052_=_C2128( C2052 C2128 ) C2052_=_C2130( C2052 C2130 ) C2052_=_C2131( C2052 C2131 ) C2052_=_C2133( C2052 C2133 ) \nC2052_=_C2134( C2052 C2134 ) C2052_=_C2135( C2052 C2135 ) C2052_=_C2139( C2052 C2139 ) C2052_=_C2141( C2052 C2141 ) C2054_=_C2055( C2054 C2055 ) C2054_=_C2057( C2054 C2057 ) \nC2054_=_C2058( C2054 C2058 ) C2054_=_C2061( C2054 C2061 ) C2054_=_C2062( C2054 C2062 ) C2054_=_C2063( C2054 C2063 ) C2054_=_C2064( C2054 C2064 ) C2054_=_C2065( C2054 C2065 ) \nC2054_=_C2066( C2054 C2066 ) C2054_=_C2069( C2054 C2069 ) C2054_=_C2070( C2054 C2070 ) C2054_=_C2445( C2054 C2445 ) C2054_=_C2449( C2054 C2449 ) C2054_=_C2450( C2054 C2450 ) \nC2054_=_C2455( C2054 C2455 ) C2054_=_C2461( C2054 C2461 ) C2055_=_C2057( C2055 C2057 ) C2055_=_C2058( C2055 C2058 ) C2055_=_C2061( C2055 C2061 ) C2055_=_C2062( C2055 C2062 ) \nC2055_=_C2063( C2055 C2063 ) C2055_=_C2064( C2055 C2064 ) C2055_=_C2065( C2055 C2065 ) C2055_=_C2066( C2055 C2066 ) C2055_=_C2069( C2055 C2069 ) C2055_=_C2070( C2055 C2070 ) \nC2055_=_C2409( C2055 C2409 ) C2055_=_C2655( C2055 C2655 ) C2055_=_C2740( C2055 C2740 ) C2055_=_C2741( C2055 C2741 ) C2055_=_C2743( C2055 C2743 ) C2055_=_C2745( C2055 C2745 ) \nC2055_=_C2749( C2055 C2749 ) C2055_=_C2751( C2055 C2751 ) C2057_=_C2058(</w:t>
      </w:r>
    </w:p>
    <w:p>
      <w:pPr>
        <w:pStyle w:val="PreformattedText"/>
        <w:bidi w:val="0"/>
        <w:spacing w:before="0" w:after="0"/>
        <w:jc w:val="left"/>
        <w:rPr/>
      </w:pPr>
      <w:r>
        <w:rPr/>
        <w:t xml:space="preserve"> </w:t>
      </w:r>
      <w:r>
        <w:rPr/>
        <w:t>C2057 C2058 ) C2057_=_C2061( C2057 C2061 ) C2057_=_C2062( C2057 C2062 ) C2057_=_C2063( C2057 C2063 ) \nC2057_=_C2064( C2057 C2064 ) C2057_=_C2065( C2057 C2065 ) C2057_=_C2066( C2057 C2066 ) C2057_=_C2069( C2057 C2069 ) C2057_=_C2070( C2057 C2070 ) C2057_=_C2952( C2057 C2952 ) \nC2058_=_C2061( C2058 C2061 ) C2058_=_C2062( C2058 C2062 ) C2058_=_C2063( C2058 C2063 ) C2058_=_C2064( C2058 C2064 ) C2058_=_C2065( C2058 C2065 ) C2058_=_C2066( C2058 C2066 ) \nC2058_=_C2069( C2058 C2069 ) C2058_=_C2070( C2058 C2070 ) C2058_=_C2412( C2058 C2412 ) C2058_=_C3161( C2058 C3161 ) C2058_=_C3166( C2058 C3166 ) C2061_=_C2062( C2061 C2062 ) \nC2061_=_C2063( C2061 C2063 ) C2061_=_C2064( C2061 C2064 ) C2061_=_C2065( C2061 C2065 ) C2061_=_C2066( C2061 C2066 ) C2061_=_C2069( C2061 C2069 ) C2061_=_C2070( C2061 C2070 ) \nC2061_=_C2469( C2061 C2469 ) C2061_=_C3437( C2061 C3437 ) C2061_=_C3438( C2061 C3438 ) C2062_=_C2063( C2062 C2063 ) C2062_=_C2064( C2062 C2064 ) C2062_=_C2065( C2062 C2065 ) \nC2062_=_C2066( C2062 C2066 ) C2062_=_C2069( C2062 C2069 ) C2062_=_C2070( C2062 C2070 ) C2062_=_C2413( C2062 C2413 ) C2062_=_C3138( C2062 C3138 ) C2062_=_C3207( C2062 C3207 ) \nC2062_=_C3394( C2062 C3394 ) C2062_=_C3504( C2062 C3504 ) C2062_=_C3505( C2062 C3505 ) C2063_=_C2064( C2063 C2064 ) C2063_=_C2065( C2063 C2065 ) C2063_=_C2066( C2063 C2066 ) \nC2063_=_C2069( C2063 C2069 ) C2063_=_C2070( C2063 C2070 ) C2063_=_C2163( C2063 C2163 ) C2063_=_C2237( C2063 C2237 ) C2063_=_C2851( C2063 C2851 ) C2063_=_C3208( C2063 C3208 ) \nC2063_=_C3325( C2063 C3325 ) C2063_=_C3395( C2063 C3395 ) C2063_=_C3592( C2063 C3592 ) C2063_=_C3593( C2063 C3593 ) C2063_=_C3595( C2063 C3595 ) C2063_=_C3598( C2063 C3598 ) \nC2063_=_C3599( C2063 C3599 ) C2063_=_C3601( C2063 C3601 ) C2063_=_C3602( C2063 C3602 ) C2064_=_C2065( C2064 C2065 ) C2064_=_C2066( C2064 C2066 ) C2064_=_C2069( C2064 C2069 ) \nC2064_=_C2070( C2064 C2070 ) C2064_=_C2188( C2064 C2188 ) C2064_=_C2830( C2064 C2830 ) C2064_=_C2853( C2064 C2853 ) C2064_=_C2910( C2064 C2910 ) C2064_=_C3211( C2064 C3211 ) \nC2064_=_C3399( C2064 C3399 ) C2064_=_C3536( C2064 C3536 ) C2064_=_C3656( C2064 C3656 ) C2064_=_C3781( C2064 C3781 ) C2064_=_C3782( C2064 C3782 ) C2064_=_C3783( C2064 C3783 ) \nC2064_=_C3784( C2064 C3784 ) C2064_=_C3785( C2064 C3785 ) C2064_=_C3786( C2064 C3786 ) C2064_=_C3788( C2064 C3788 ) C2065_=_C2066( C2065 C2066 ) C2065_=_C2069( C2065 C2069 ) \nC2065_=_C2070( C2065 C2070 ) C2065_=_C2080( C2065 C2080 ) C2065_=_C3212( C2065 C3212 ) C2065_=_C3829( C2065 C3829 ) C2066_=_C2069( C2066 C2069 ) C2066_=_C2070( C2066 C2070 ) \nC2066_=_C2417( C2066 C2417 ) C2066_=_C3317( C2066 C3317 ) C2066_=_C3683( C2066 C3683 ) C2066_=_C3734( C2066 C3734 ) C2066_=_C3943( C2066 C3943 ) C2069_=_C2070( C2069 C2070 ) \nC2069_=_C2212( C2069 C2212 ) C2069_=_C2422( C2069 C2422 ) C2069_=_C2482( C2069 C2482 ) C2069_=_C2892( C2069 C2892 ) C2069_=_C3909( C2069 C3909 ) C2069_=_C3976( C2069 C3976 ) \nC2069_=_C4009( C2069 C4009 ) C2072_=_C2073( C2072 C2073 ) C2072_=_C2074( C2072 C2074 ) C2072_=_C2075( C2072 C2075 ) C2072_=_C2076( C2072 C2076 ) C2072_=_C2077( C2072 C2077 ) \nC2072_=_C2078( C2072 C2078 ) C2072_=_C2079( C2072 C2079 ) C2072_=_C2080( C2072 C2080 ) C2072_=_C2083( C2072 C2083 ) C2072_=_C2084( C2072 C2084 ) C2072_=_C2106( C2072 C2106 ) \nC2072_=_C2174( C2072 C2174 ) C2072_=_C2250( C2072 C2250 ) C2072_=_C2289( C2072 C2289 ) C2072_=_C2290( C2072 C2290 ) C2072_=_C2292( C2072 C2292 ) C2072_=_C2293( C2072 C2293 ) \nC2072_=_C2299( C2072 C2299 ) C2072_=_C2301( C2072 C2301 ) C2072_=_C2302( C2072 C2302 ) C2072_=_C2303( C2072 C2303 ) C2073_=_C2074( C2073 C2074 ) C2073_=_C2075( C2073 C2075 ) \nC2073_=_C2076( C2073 C2076 ) C2073_=_C2077( C2073 C2077 ) C2073_=_C2078( C2073 C2078 ) C2073_=_C2079( C2073 C2079 ) C2073_=_C2080( C2073 C2080 ) C2073_=_C2083( C2073 C2083 ) \nC2073_=_C2084( C2073 C2084 ) C2073_=_C2176( C2073 C2176 ) C2073_=_C2501( C2073 C2501 ) C2073_=_C2503( C2073 C2503 ) C2073_=_C2504( C2073 C2504 ) C2073_=_C2505( C2073 C2505 ) \nC2073_=_C2506( C2073 C2506 ) C2073_=_C2508( C2073 C2508 ) C2073_=_C2514( C2073 C2514 ) C2074_=_C2075( C2074 C2075 ) C2074_=_C2076( C2074 C2076 ) C2074_=_C2077( C2074 C2077 ) \nC2074_=_C2078( C2074 C2078 ) C2074_=_C2079( C2074 C2079 ) C2074_=_C2080( C2074 C2080 ) C2074_=_C2083( C2074 C2083 ) C2074_=_C2084( C2074 C2084 ) C2074_=_C2618( C2074 C2618 ) \nC2074_=_C2619( C2074 C2619 ) C2074_=_C2621( C2074 C2621 ) C2074_=_C2625( C2074 C2625 ) C2074_=_C2626( C2074 C2626 ) C2074_=_C2627( C2074 C2627 ) C2074_=_C2629( C2074 C2629 ) \nC2075_=_C2076( C2075 C2076 ) C2075_=_C2077( C2075 C2077 ) C2075_=_C2078( C2075 C2078 ) C2075_=_C2079( C2075 C2079 ) C2075_=_C2080( C2075 C2080 ) C2075_=_C2083( C2075 C2083 ) \nC2075_=_C2084( C2075 C2084 ) C2075_=_C2109( C2075 C2109 ) C2075_=_C2290( C2075 C2290 ) C2075_=_C3008( C2075 C3008 ) C2075_=_C3009( C2075 C3009 ) C2075_=_C3015( C2075 C3015 ) \nC2076_=_C2077( C2076 C2077 ) C2076_=_C2078( C2076 C2078 ) C2076_=_C2079( C2076 C2079 ) C2076_=_C2080( C2076 C2080 ) C2076_=_C2083( C2076 C2083 ) C2076_=_C2084( C2076 C2084 ) \nC2076_=_C2805( C2076 C2805 ) C2076_=_C3149( C2076 C3149 ) C2076_=_C3224( C2076 C3224 ) C2077_=_C2078( C2077 C2078 ) C2077_=_C2079( C2077 C2079 ) C2077_=_C2080( C2077 C2080 ) \nC2077_=_C2083( C2077 C2083 ) C2077_=_C2084( C2077 C2084 ) C2077_=_C2110( C2077 C2110 ) C2077_=_C2233( C2077 C2233 ) C2077_=_C2292( C2077 C2292 ) C2077_=_C2806( C2077 C2806 ) \nC2077_=_C3325( C2077 C3325 ) C2077_=_C3326( C2077 C3326 ) C2077_=_C3328( C2077 C3328 ) C2077_=_C3334( C2077 C3334 ) C2078_=_C2079( C2078 C2079 ) C2078_=_C2080( C2078 C2080 ) \nC2078_=_C2083( C2078 C2083 ) C2078_=_C2084( C2078 C2084 ) C2078_=_C2570( C2078 C2570 ) C2078_=_C2619( C2078 C2619 ) C2078_=_C3542( C2078 C3542 ) C2078_=_C3543( C2078 C3543 ) \nC2078_=_C3546( C2078 C3546 ) C2078_=_C3547( C2078 C3547 ) C2078_=_C3548( C2078 C3548 ) C2079_=_C2080( C2079 C2080 ) C2079_=_C2083( C2079 C2083 ) C2079_=_C2084( C2079 C2084 ) \nC2079_=_C3458( C2079 C3458 ) C2079_=_C3542( C2079 C3542 ) C2079_=_C3580( C2079 C3580 ) C2079_=_C3582( C2079 C3582 ) C2079_=_C3586( C2079 C3586 ) C2079_=_C3588( C2079 C3588 ) \nC2079_=_C3589( C2079 C3589 ) C2079_=_C3590( C2079 C3590 ) C2080_=_C2083( C2080 C2083 ) C2080_=_C2084( C2080 C2084 ) C2080_=_C3212( C2080 C3212 ) C2080_=_C3829( C2080 C3829 ) \nC2083_=_C2084( C2083 C2084 ) C2083_=_C3575( C2083 C3575 ) C2083_=_C3586( C2083 C3586 ) C2083_=_C3653( C2083 C3653 ) C2083_=_C3968( C2083 C3968 ) C2084_=_C2168( C2084 C2168 ) \nC2084_=_C2496( C2084 C2496 ) C2084_=_C2786( C2084 C2786 ) C2084_=_C2998( C2084 C2998 ) C2084_=_C3547( C2084 C3547 ) C2084_=_C3749( C2084 C3749 ) C2084_=_C4026( C2084 C4026 ) \nC2084_=_C4095( C2084 C4095 ) C2084_=_C4096( C2084 C4096 ) C2087_=_C2090( C2087 C2090 ) C2087_=_C2091( C2087 C2091 ) C2087_=_C2092( C2087 C2092 ) C2087_=_C2095( C2087 C2095 ) \nC2087_=_C2096( C2087 C2096 ) C2087_=_C2101( C2087 C2101 ) C2087_=_C2102( C2087 C2102 ) C2087_=_C2106( C2087 C2106 ) C2087_=_C2109( C2087 C2109 ) C2087_=_C2110( C2087 C2110 ) \nC2087_=_C2112( C2087 C2112 ) C2087_=_C2114( C2087 C2114 ) C2087_=_C2118( C2087 C2118 ) C2087_=_C2119( C2087 C2119 ) C2090_=_C2091( C2090 C2091 ) C2090_=_C2092( C2090 C2092 ) \nC2090_=_C2095( C2090 C2095 ) C2090_=_C2096( C2090 C2096 ) C2090_=_C2101( C2090 C2101 ) C2090_=_C2102( C2090 C2102 ) C2090_=_C2127( C2090 C2127 ) C2090_=_C2289( C2090 C2289 ) \nC2090_=_C2536( C2090 C2536 ) C2090_=_C2905( C2090 C2905 ) C2090_=_C2906( C2090 C2906 ) C2090_=_C2908( C2090 C2908 ) C2090_=_C2909( C2090 C2909 ) C2090_=_C2910( C2090 C2910 ) \nC2090_=_C2912( C2090 C2912 ) C2090_=_C2913( C2090 C2913 ) C2090_=_C2915( C2090 C2915 ) C2090_=_C2917( C2090 C2917 ) C2090_=_C2918( C2090 C2918 ) C2091_=_C2092( C2091 C2092 ) \nC2091_=_C2095( C2091 C2095 ) C2091_=_C2096( C2091 C2096 ) C2091_=_C2101( C2091 C2101 ) C2091_=_C2102( C2091 C2102 ) C2091_=_C2501( C2091 C2501 ) C2091_=_C2719( C2091 C2719 ) \nC2091_=_C2935( C2091 C2935 ) C2091_=_C3070( C2091 C3070 ) C2091_=_C3087( C2091 C3087 ) C2091_=_C3089( C2091 C3089 ) C2091_=_C3091( C2091 C3091 ) C2091_=_C3092( C2091 C3092 ) \nC2091_=_C3095( C2091 C3095 ) C2091_=_C3096( C2091 C3096 ) C2091_=_C3099( C2091 C3099 ) C2091_=_C3100( C2091 C3100 ) C2092_=_C2095( C2092 C2095 ) C2092_=_C2096( C2092 C2096 ) \nC2092_=_C2101( C2092 C2101 ) C2092_=_C2102( C2092 C2102 ) C2092_=_C2372( C2092 C2372 ) C2092_=_C2587( C2092 C2587 ) C2092_=_C2721( C2092 C2721 ) C2092_=_C2865( C2092 C2865 ) \nC2092_=_C3018( C2092 C3018 ) C2092_=_C3282( C2092 C3282 ) C2092_=_C3283( C2092 C3283 ) C2092_=_C3285( C2092 C3285 ) C2092_=_C3287( C2092 C3287 ) C2092_=_C3288( C2092 C3288 ) \nC2092_=_C3289( C2092 C3289 ) C2092_=_C3290( C2092 C3290 ) C2092_=_C3291( C2092 C3291 ) C2092_=_C3292( C2092 C3292 ) C2092_=_C3293( C2092 C3293 ) C2092_=_C3294( C2092 C3294 ) \nC2092_=_C3295( C2092 C3295 ) C2092_=_C3296( C2092 C3296 ) C2092_=_C3297( C2092 C3297 ) C2095_=_C2096( C2095 C2096 ) C2095_=_C2101( C2095 C2101 ) C2095_=_C2102( C2095 C2102 ) \nC2095_=_C2591( C2095 C2591 ) C2095_=_C3285( C2095 C3285 ) C2095_=_C3704( C2095 C3704 ) C2095_=_C3791( C2095 C3791 ) C2095_=_C3792( C2095 C3792 ) C2095_=_C3794( C2095 C3794 ) \nC2095_=_C3797( C2095 C3797 ) C2095_=_C3798( C2095 C3798 ) C2095_=_C3800( C2095 C3800 ) C2095_=_C3801( C2095 C3801 ) C2095_=_C3802( C2095 C3802 ) C2096_=_C2101( C2096 C2101 ) \nC2096_=_C2102( C2096 C2102 ) C2096_=_C2357( C2096 C2357 ) C2096_=_C2592( C2096 C2592 ) C2096_=_C3075( C2096 C3075 ) C2096_=_C3287( C2096 C3287 ) C2096_=_C3469( C2096 C3469 ) \nC2096_=_C3705( C2096 C3705 ) C2096_=_C3810( C2096 C3810 ) C2096_=_C3813( C2096 C3813 ) C2096_=_C3816( C2096 C3816 ) C2096_=_C3818( C2096 C3818 ) C2096_=_C3819( C2096 C3819 ) \nC2096_=_C3820( C2096 C3820 ) C2096_=_C3822( C2096 C3822 ) C2101_=_C2102( C2101 C2102 ) C2101_=_C2945( C2101 C2945 ) C2101_=_C3615( C2101 C3615 ) C2101_=_C3720( C2101 C3720 ) \nC2101_=_C4093( C2101 C4093 ) C2101_=_C4094( C2101 C4094 ) C2102_=_C2514( C2102 C2514 ) C2102_=_C2713( C2102 C2713 ) C2102_=_C3099(</w:t>
      </w:r>
    </w:p>
    <w:p>
      <w:pPr>
        <w:pStyle w:val="PreformattedText"/>
        <w:bidi w:val="0"/>
        <w:spacing w:before="0" w:after="0"/>
        <w:jc w:val="left"/>
        <w:rPr/>
      </w:pPr>
      <w:r>
        <w:rPr/>
        <w:t xml:space="preserve"> </w:t>
      </w:r>
      <w:r>
        <w:rPr/>
        <w:t>C2102 C3099 ) C2102_=_C3630( C2102 C3630 ) \nC2102_=_C3940( C2102 C3940 ) C2102_=_C3992( C2102 C3992 ) C2102_=_C4079( C2102 C4079 ) C2106_=_C2109( C2106 C2109 ) C2106_=_C2110( C2106 C2110 ) C2106_=_C2112( C2106 C2112 ) \nC2106_=_C2114( C2106 C2114 ) C2106_=_C2118( C2106 C2118 ) C2106_=_C2119( C2106 C2119 ) C2106_=_C2174( C2106 C2174 ) C2106_=_C2250( C2106 C2250 ) C2106_=_C2289( C2106 C2289 ) \nC2106_=_C2290( C2106 C2290 ) C2106_=_C2292( C2106 C2292 ) C2106_=_C2293( C2106 C2293 ) C2106_=_C2299( C2106 C2299 ) C2106_=_C2301( C2106 C2301 ) C2106_=_C2302( C2106 C2302 ) \nC2106_=_C2303( C2106 C2303 ) C2109_=_C2110( C2109 C2110 ) C2109_=_C2112( C2109 C2112 ) C2109_=_C2114( C2109 C2114 ) C2109_=_C2118( C2109 C2118 ) C2109_=_C2119( C2109 C2119 ) \nC2109_=_C2290( C2109 C2290 ) C2109_=_C3008( C2109 C3008 ) C2109_=_C3009( C2109 C3009 ) C2109_=_C3015( C2109 C3015 ) C2110_=_C2112( C2110 C2112 ) C2110_=_C2114( C2110 C2114 ) \nC2110_=_C2118( C2110 C2118 ) C2110_=_C2119( C2110 C2119 ) C2110_=_C2233( C2110 C2233 ) C2110_=_C2292( C2110 C2292 ) C2110_=_C2806( C2110 C2806 ) C2110_=_C3325( C2110 C3325 ) \nC2110_=_C3326( C2110 C3326 ) C2110_=_C3328( C2110 C3328 ) C2110_=_C3334( C2110 C3334 ) C2112_=_C2114( C2112 C2114 ) C2112_=_C2118( C2112 C2118 ) C2112_=_C2119( C2112 C2119 ) \nC2112_=_C2186( C2112 C2186 ) C2112_=_C2908( C2112 C2908 ) C2112_=_C3210( C2112 C3210 ) C2112_=_C3236( C2112 C3236 ) C2112_=_C3277( C2112 C3277 ) C2112_=_C3398( C2112 C3398 ) \nC2112_=_C3605( C2112 C3605 ) C2112_=_C3648( C2112 C3648 ) C2112_=_C3716( C2112 C3716 ) C2112_=_C3720( C2112 C3720 ) C2114_=_C2118( C2114 C2118 ) C2114_=_C2119( C2114 C2119 ) \nC2114_=_C2189( C2114 C2189 ) C2114_=_C2281( C2114 C2281 ) C2114_=_C2418( C2114 C2418 ) C2114_=_C2969( C2114 C2969 ) C2114_=_C3307( C2114 C3307 ) C2114_=_C3437( C2114 C3437 ) \nC2114_=_C3672( C2114 C3672 ) C2114_=_C3912( C2114 C3912 ) C2114_=_C3961( C2114 C3961 ) C2114_=_C3963( C2114 C3963 ) C2114_=_C3964( C2114 C3964 ) C2114_=_C3965( C2114 C3965 ) \nC2118_=_C2119( C2118 C2119 ) C2118_=_C2193( C2118 C2193 ) C2118_=_C2423( C2118 C2423 ) C2118_=_C2584( C2118 C2584 ) C2118_=_C3031( C2118 C3031 ) C2118_=_C3296( C2118 C3296 ) \nC2118_=_C3678( C2118 C3678 ) C2118_=_C3762( C2118 C3762 ) C2118_=_C3964( C2118 C3964 ) C2118_=_C3977( C2118 C3977 ) C2119_=_C2918( C2119 C2918 ) C2119_=_C3297( C2119 C3297 ) \nC2119_=_C3743( C2119 C3743 ) C2119_=_C3801( C2119 C3801 ) C2119_=_C3820( C2119 C3820 ) C2119_=_C4093( C2119 C4093 ) C2120_=_C2121( C2120 C2121 ) C2120_=_C2122( C2120 C2122 ) \nC2120_=_C2124( C2120 C2124 ) C2120_=_C2126( C2120 C2126 ) C2120_=_C2127( C2120 C2127 ) C2120_=_C2128( C2120 C2128 ) C2120_=_C2130( C2120 C2130 ) C2120_=_C2131( C2120 C2131 ) \nC2120_=_C2133( C2120 C2133 ) C2120_=_C2134( C2120 C2134 ) C2120_=_C2135( C2120 C2135 ) C2120_=_C2139( C2120 C2139 ) C2120_=_C2141( C2120 C2141 ) C2120_=_C2409( C2120 C2409 ) \nC2120_=_C2410( C2120 C2410 ) C2120_=_C2412( C2120 C2412 ) C2120_=_C2413( C2120 C2413 ) C2120_=_C2417( C2120 C2417 ) C2120_=_C2418( C2120 C2418 ) C2120_=_C2422( C2120 C2422 ) \nC2120_=_C2423( C2120 C2423 ) C2121_=_C2122( C2121 C2122 ) C2121_=_C2124( C2121 C2124 ) C2121_=_C2126( C2121 C2126 ) C2121_=_C2127( C2121 C2127 ) C2121_=_C2128( C2121 C2128 ) \nC2121_=_C2130( C2121 C2130 ) C2121_=_C2131( C2121 C2131 ) C2121_=_C2133( C2121 C2133 ) C2121_=_C2134( C2121 C2134 ) C2121_=_C2135( C2121 C2135 ) C2121_=_C2139( C2121 C2139 ) \nC2121_=_C2141( C2121 C2141 ) C2121_=_C2535( C2121 C2535 ) C2121_=_C2536( C2121 C2536 ) C2121_=_C2538( C2121 C2538 ) C2121_=_C2540( C2121 C2540 ) C2121_=_C2541( C2121 C2541 ) \nC2121_=_C2542( C2121 C2542 ) C2121_=_C2543( C2121 C2543 ) C2121_=_C2544( C2121 C2544 ) C2121_=_C2547( C2121 C2547 ) C2121_=_C2548( C2121 C2548 ) C2121_=_C2549( C2121 C2549 ) \nC2122_=_C2124( C2122 C2124 ) C2122_=_C2126( C2122 C2126 ) C2122_=_C2127( C2122 C2127 ) C2122_=_C2128( C2122 C2128 ) C2122_=_C2130( C2122 C2130 ) C2122_=_C2131( C2122 C2131 ) \nC2122_=_C2133( C2122 C2133 ) C2122_=_C2134( C2122 C2134 ) C2122_=_C2135( C2122 C2135 ) C2122_=_C2139( C2122 C2139 ) C2122_=_C2141( C2122 C2141 ) C2122_=_C2535( C2122 C2535 ) \nC2122_=_C2633( C2122 C2633 ) C2122_=_C2634( C2122 C2634 ) C2122_=_C2635( C2122 C2635 ) C2122_=_C2637( C2122 C2637 ) C2122_=_C2642( C2122 C2642 ) C2122_=_C2643( C2122 C2643 ) \nC2122_=_C2644( C2122 C2644 ) C2122_=_C2645( C2122 C2645 ) C2122_=_C2646( C2122 C2646 ) C2122_=_C2649( C2122 C2649 ) C2122_=_C2650( C2122 C2650 ) C2122_=_C2652( C2122 C2652 ) \nC2122_=_C2654( C2122 C2654 ) C2124_=_C2126( C2124 C2126 ) C2124_=_C2127( C2124 C2127 ) C2124_=_C2128( C2124 C2128 ) C2124_=_C2130( C2124 C2130 ) C2124_=_C2131( C2124 C2131 ) \nC2124_=_C2133( C2124 C2133 ) C2124_=_C2134( C2124 C2134 ) C2124_=_C2135( C2124 C2135 ) C2124_=_C2139( C2124 C2139 ) C2124_=_C2141( C2124 C2141 ) C2124_=_C2634( C2124 C2634 ) \nC2124_=_C2755( C2124 C2755 ) C2124_=_C2756( C2124 C2756 ) C2124_=_C2757( C2124 C2757 ) C2124_=_C2758( C2124 C2758 ) C2124_=_C2759( C2124 C2759 ) C2124_=_C2760( C2124 C2760 ) \nC2124_=_C2762( C2124 C2762 ) C2124_=_C2767( C2124 C2767 ) C2124_=_C2768( C2124 C2768 ) C2124_=_C2770( C2124 C2770 ) C2126_=_C2127( C2126 C2127 ) C2126_=_C2128( C2126 C2128 ) \nC2126_=_C2130( C2126 C2130 ) C2126_=_C2131( C2126 C2131 ) C2126_=_C2133( C2126 C2133 ) C2126_=_C2134( C2126 C2134 ) C2126_=_C2135( C2126 C2135 ) C2126_=_C2139( C2126 C2139 ) \nC2126_=_C2141( C2126 C2141 ) C2126_=_C2550( C2126 C2550 ) C2126_=_C2756( C2126 C2756 ) C2126_=_C2772( C2126 C2772 ) C2126_=_C2844( C2126 C2844 ) C2126_=_C2851( C2126 C2851 ) \nC2126_=_C2853( C2126 C2853 ) C2126_=_C2859( C2126 C2859 ) C2126_=_C2860( C2126 C2860 ) C2127_=_C2128( C2127 C2128 ) C2127_=_C2130( C2127 C2130 ) C2127_=_C2131( C2127 C2131 ) \nC2127_=_C2133( C2127 C2133 ) C2127_=_C2134( C2127 C2134 ) C2127_=_C2135( C2127 C2135 ) C2127_=_C2139( C2127 C2139 ) C2127_=_C2141( C2127 C2141 ) C2127_=_C2289( C2127 C2289 ) \nC2127_=_C2536( C2127 C2536 ) C2127_=_C2905( C2127 C2905 ) C2127_=_C2906( C2127 C2906 ) C2127_=_C2908( C2127 C2908 ) C2127_=_C2909( C2127 C2909 ) C2127_=_C2910( C2127 C2910 ) \nC2127_=_C2912( C2127 C2912 ) C2127_=_C2913( C2127 C2913 ) C2127_=_C2915( C2127 C2915 ) C2127_=_C2917( C2127 C2917 ) C2127_=_C2918( C2127 C2918 ) C2128_=_C2130( C2128 C2130 ) \nC2128_=_C2131( C2128 C2131 ) C2128_=_C2133( C2128 C2133 ) C2128_=_C2134( C2128 C2134 ) C2128_=_C2135( C2128 C2135 ) C2128_=_C2139( C2128 C2139 ) C2128_=_C2141( C2128 C2141 ) \nC2128_=_C2390( C2128 C2390 ) C2128_=_C2430( C2128 C2430 ) C2128_=_C2757( C2128 C2757 ) C2128_=_C2777( C2128 C2777 ) C2128_=_C2804( C2128 C2804 ) C2128_=_C2863( C2128 C2863 ) \nC2128_=_C2882( C2128 C2882 ) C2128_=_C3149( C2128 C3149 ) C2128_=_C3157( C2128 C3157 ) C2128_=_C3158( C2128 C3158 ) C2128_=_C3159( C2128 C3159 ) C2130_=_C2131( C2130 C2131 ) \nC2130_=_C2133( C2130 C2133 ) C2130_=_C2134( C2130 C2134 ) C2130_=_C2135( C2130 C2135 ) C2130_=_C2139( C2130 C2139 ) C2130_=_C2141( C2130 C2141 ) C2130_=_C2371( C2130 C2371 ) \nC2130_=_C2504( C2130 C2504 ) C2130_=_C2758( C2130 C2758 ) C2130_=_C2778( C2130 C2778 ) C2130_=_C3275( C2130 C3275 ) C2130_=_C3277( C2130 C3277 ) C2130_=_C3279( C2130 C3279 ) \nC2130_=_C3280( C2130 C3280 ) C2130_=_C3281( C2130 C3281 ) C2131_=_C2133( C2131 C2133 ) C2131_=_C2134( C2131 C2134 ) C2131_=_C2135( C2131 C2135 ) C2131_=_C2139( C2131 C2139 ) \nC2131_=_C2141( C2131 C2141 ) C2131_=_C2519( C2131 C2519 ) C2131_=_C2722( C2131 C2722 ) C2131_=_C2759( C2131 C2759 ) C2131_=_C2779( C2131 C2779 ) C2131_=_C3101( C2131 C3101 ) \nC2131_=_C3354( C2131 C3354 ) C2131_=_C3358( C2131 C3358 ) C2131_=_C3359( C2131 C3359 ) C2131_=_C3361( C2131 C3361 ) C2131_=_C3362( C2131 C3362 ) C2131_=_C3363( C2131 C3363 ) \nC2131_=_C3364( C2131 C3364 ) C2133_=_C2134( C2133 C2134 ) C2133_=_C2135( C2133 C2135 ) C2133_=_C2139( C2133 C2139 ) C2133_=_C2141( C2133 C2141 ) C2133_=_C2541( C2133 C2541 ) \nC2133_=_C2811( C2133 C2811 ) C2133_=_C3224( C2133 C3224 ) C2133_=_C3671( C2133 C3671 ) C2133_=_C3672( C2133 C3672 ) C2133_=_C3674( C2133 C3674 ) C2133_=_C3675( C2133 C3675 ) \nC2133_=_C3677( C2133 C3677 ) C2133_=_C3678( C2133 C3678 ) C2134_=_C2135( C2134 C2135 ) C2134_=_C2139( C2134 C2139 ) C2134_=_C2141( C2134 C2141 ) C2134_=_C2378( C2134 C2378 ) \nC2134_=_C2762( C2134 C2762 ) C2134_=_C2783( C2134 C2783 ) C2134_=_C3611( C2134 C3611 ) C2134_=_C3641( C2134 C3641 ) C2134_=_C3803( C2134 C3803 ) C2134_=_C3806( C2134 C3806 ) \nC2134_=_C3807( C2134 C3807 ) C2134_=_C3808( C2134 C3808 ) C2135_=_C2139( C2135 C2139 ) C2135_=_C2141( C2135 C2141 ) C2135_=_C2264( C2135 C2264 ) C2135_=_C2299( C2135 C2299 ) \nC2135_=_C2315( C2135 C2315 ) C2135_=_C2543( C2135 C2543 ) C2135_=_C2688( C2135 C2688 ) C2135_=_C2965( C2135 C2965 ) C2135_=_C3009( C2135 C3009 ) C2135_=_C3048( C2135 C3048 ) \nC2135_=_C3328( C2135 C3328 ) C2135_=_C3666( C2135 C3666 ) C2135_=_C3865( C2135 C3865 ) C2135_=_C3866( C2135 C3866 ) C2135_=_C3869( C2135 C3869 ) C2139_=_C2141( C2139 C2141 ) \nC2139_=_C2171( C2139 C2171 ) C2139_=_C2498( C2139 C2498 ) C2139_=_C2548( C2139 C2548 ) C2139_=_C2735( C2139 C2735 ) C2139_=_C2787( C2139 C2787 ) C2139_=_C2999( C2139 C2999 ) \nC2139_=_C3084( C2139 C3084 ) C2139_=_C3629( C2139 C3629 ) C2139_=_C3729( C2139 C3729 ) C2139_=_C3903( C2139 C3903 ) C2139_=_C3916( C2139 C3916 ) C2139_=_C4087( C2139 C4087 ) \nC2139_=_C4089( C2139 C4089 ) C2139_=_C4095( C2139 C4095 ) C2139_=_C4106( C2139 C4106 ) C2139_=_C4107( C2139 C4107 ) C2141_=_C2444( C2141 C2444 ) C2141_=_C2461( C2141 C2461 ) \nC2141_=_C2654( C2141 C2654 ) C2141_=_C2695( C2141 C2695 ) C2141_=_C2789( C2141 C2789 ) C2141_=_C2860( C2141 C2860 ) C2141_=_C2985( C2141 C2985 ) C2141_=_C3159( C2141 C3159 ) \nC2141_=_C3256( C2141 C3256 ) C2141_=_C3281( C2141 C3281 ) C2141_=_C3364( C2141 C3364 ) C2141_=_C3610( C2141 C3610 ) C2141_=_C3808( C2141 C3808 ) C2141_=_C3879( C2141 C3879 ) \nC2144_=_C2147( C2144 C2147 ) C2144_=_C2148( C2144 C2148 ) C2144_=_C2270( C2144 C2270 ) C2144_=_C2428( C2144 C2428 ) C2144_=_C2449( C2144 C2449 ) C2144_=_C2553( C2144 C2553 ) \nC2144_=_C2679(</w:t>
      </w:r>
    </w:p>
    <w:p>
      <w:pPr>
        <w:pStyle w:val="PreformattedText"/>
        <w:bidi w:val="0"/>
        <w:spacing w:before="0" w:after="0"/>
        <w:jc w:val="left"/>
        <w:rPr/>
      </w:pPr>
      <w:r>
        <w:rPr/>
        <w:t xml:space="preserve"> </w:t>
      </w:r>
      <w:r>
        <w:rPr/>
        <w:t>C2144 C2679 ) C2144_=_C2973( C2144 C2973 ) C2144_=_C2974( C2144 C2974 ) C2144_=_C2976( C2144 C2976 ) C2144_=_C2980( C2144 C2980 ) C2144_=_C2982( C2144 C2982 ) \nC2144_=_C2984( C2144 C2984 ) C2144_=_C2985( C2144 C2985 ) C2147_=_C2148( C2147 C2148 ) C2147_=_C2276( C2147 C2276 ) C2147_=_C2666( C2147 C2666 ) C2147_=_C2760( C2147 C2760 ) \nC2147_=_C2938( C2147 C2938 ) C2147_=_C3704( C2147 C3704 ) C2147_=_C3705( C2147 C3705 ) C2147_=_C3706( C2147 C3706 ) C2147_=_C3709( C2147 C3709 ) C2147_=_C3710( C2147 C3710 ) \nC2147_=_C3711( C2147 C3711 ) C2147_=_C3713( C2147 C3713 ) C2147_=_C3714( C2147 C3714 ) C2148_=_C2284( C2148 C2284 ) C2148_=_C2364( C2148 C2364 ) C2148_=_C2691( C2148 C2691 ) \nC2148_=_C2751( C2148 C2751 ) C2148_=_C2982( C2148 C2982 ) C2148_=_C3127( C2148 C3127 ) C2148_=_C3266( C2148 C3266 ) C2148_=_C3346( C2148 C3346 ) C2148_=_C3516( C2148 C3516 ) \nC2148_=_C3711( C2148 C3711 ) C2148_=_C3747( C2148 C3747 ) C2148_=_C4042( C2148 C4042 ) C2148_=_C4065( C2148 C4065 ) C2152_=_C2156( C2152 C2156 ) C2152_=_C2163( C2152 C2163 ) \nC2152_=_C2164( C2152 C2164 ) C2152_=_C2168( C2152 C2168 ) C2152_=_C2171( C2152 C2171 ) C2152_=_C2173( C2152 C2173 ) C2152_=_C2228( C2152 C2228 ) C2152_=_C2229( C2152 C2229 ) \nC2152_=_C2230( C2152 C2230 ) C2152_=_C2231( C2152 C2231 ) C2152_=_C2233( C2152 C2233 ) C2152_=_C2235( C2152 C2235 ) C2152_=_C2237( C2152 C2237 ) C2152_=_C2238( C2152 C2238 ) \nC2152_=_C2240( C2152 C2240 ) C2152_=_C2242( C2152 C2242 ) C2152_=_C2243( C2152 C2243 ) C2152_=_C2245( C2152 C2245 ) C2152_=_C2246( C2152 C2246 ) C2152_=_C2248( C2152 C2248 ) \nC2156_=_C2163( C2156 C2163 ) C2156_=_C2164( C2156 C2164 ) C2156_=_C2168( C2156 C2168 ) C2156_=_C2171( C2156 C2171 ) C2156_=_C2173( C2156 C2173 ) C2156_=_C2230( C2156 C2230 ) \nC2156_=_C2804( C2156 C2804 ) C2156_=_C2805( C2156 C2805 ) C2156_=_C2806( C2156 C2806 ) C2156_=_C2811( C2156 C2811 ) C2156_=_C2813( C2156 C2813 ) C2156_=_C2815( C2156 C2815 ) \nC2156_=_C2817( C2156 C2817 ) C2156_=_C2818( C2156 C2818 ) C2156_=_C2819( C2156 C2819 ) C2156_=_C2820( C2156 C2820 ) C2156_=_C2821( C2156 C2821 ) C2163_=_C2164( C2163 C2164 ) \nC2163_=_C2168( C2163 C2168 ) C2163_=_C2171( C2163 C2171 ) C2163_=_C2173( C2163 C2173 ) C2163_=_C2237( C2163 C2237 ) C2163_=_C2851( C2163 C2851 ) C2163_=_C3208( C2163 C3208 ) \nC2163_=_C3325( C2163 C3325 ) C2163_=_C3395( C2163 C3395 ) C2163_=_C3592( C2163 C3592 ) C2163_=_C3593( C2163 C3593 ) C2163_=_C3595( C2163 C3595 ) C2163_=_C3598( C2163 C3598 ) \nC2163_=_C3599( C2163 C3599 ) C2163_=_C3601( C2163 C3601 ) C2163_=_C3602( C2163 C3602 ) C2164_=_C2168( C2164 C2168 ) C2164_=_C2171( C2164 C2171 ) C2164_=_C2173( C2164 C2173 ) \nC2164_=_C2356( C2164 C2356 ) C2164_=_C2489( C2164 C2489 ) C2164_=_C2559( C2164 C2559 ) C2164_=_C2687( C2164 C2687 ) C2164_=_C2782( C2164 C2782 ) C2164_=_C2993( C2164 C2993 ) \nC2164_=_C3061( C2164 C3061 ) C2164_=_C3260( C2164 C3260 ) C2164_=_C3340( C2164 C3340 ) C2164_=_C3747( C2164 C3747 ) C2164_=_C3748( C2164 C3748 ) C2164_=_C3749( C2164 C3749 ) \nC2164_=_C3752( C2164 C3752 ) C2164_=_C3753( C2164 C3753 ) C2164_=_C3754( C2164 C3754 ) C2168_=_C2171( C2168 C2171 ) C2168_=_C2173( C2168 C2173 ) C2168_=_C2496( C2168 C2496 ) \nC2168_=_C2786( C2168 C2786 ) C2168_=_C2998( C2168 C2998 ) C2168_=_C3547( C2168 C3547 ) C2168_=_C3749( C2168 C3749 ) C2168_=_C4026( C2168 C4026 ) C2168_=_C4095( C2168 C4095 ) \nC2168_=_C4096( C2168 C4096 ) C2171_=_C2173( C2171 C2173 ) C2171_=_C2498( C2171 C2498 ) C2171_=_C2548( C2171 C2548 ) C2171_=_C2735( C2171 C2735 ) C2171_=_C2787( C2171 C2787 ) \nC2171_=_C2999( C2171 C2999 ) C2171_=_C3084( C2171 C3084 ) C2171_=_C3629( C2171 C3629 ) C2171_=_C3729( C2171 C3729 ) C2171_=_C3903( C2171 C3903 ) C2171_=_C3916( C2171 C3916 ) \nC2171_=_C4087( C2171 C4087 ) C2171_=_C4089( C2171 C4089 ) C2171_=_C4095( C2171 C4095 ) C2171_=_C4106( C2171 C4106 ) C2171_=_C4107( C2171 C4107 ) C2173_=_C2500( C2173 C2500 ) \nC2173_=_C2788( C2173 C2788 ) C2173_=_C3001( C2173 C3001 ) C2173_=_C3754( C2173 C3754 ) C2173_=_C3779( C2173 C3779 ) C2173_=_C4106( C2173 C4106 ) C2174_=_C2176( C2174 C2176 ) \nC2174_=_C2181( C2174 C2181 ) C2174_=_C2182( C2174 C2182 ) C2174_=_C2186( C2174 C2186 ) C2174_=_C2187( C2174 C2187 ) C2174_=_C2188( C2174 C2188 ) C2174_=_C2189( C2174 C2189 ) \nC2174_=_C2191( C2174 C2191 ) C2174_=_C2192( C2174 C2192 ) C2174_=_C2193( C2174 C2193 ) C2174_=_C2250( C2174 C2250 ) C2174_=_C2289( C2174 C2289 ) C2174_=_C2290( C2174 C2290 ) \nC2174_=_C2292( C2174 C2292 ) C2174_=_C2293( C2174 C2293 ) C2174_=_C2299( C2174 C2299 ) C2174_=_C2301( C2174 C2301 ) C2174_=_C2302( C2174 C2302 ) C2174_=_C2303( C2174 C2303 ) \nC2176_=_C2181( C2176 C2181 ) C2176_=_C2182( C2176 C2182 ) C2176_=_C2186( C2176 C2186 ) C2176_=_C2187( C2176 C2187 ) C2176_=_C2188( C2176 C2188 ) C2176_=_C2189( C2176 C2189 ) \nC2176_=_C2191( C2176 C2191 ) C2176_=_C2192( C2176 C2192 ) C2176_=_C2193( C2176 C2193 ) C2176_=_C2501( C2176 C2501 ) C2176_=_C2503( C2176 C2503 ) C2176_=_C2504( C2176 C2504 ) \nC2176_=_C2505( C2176 C2505 ) C2176_=_C2506( C2176 C2506 ) C2176_=_C2508( C2176 C2508 ) C2176_=_C2514( C2176 C2514 ) C2181_=_C2182( C2181 C2182 ) C2181_=_C2186( C2181 C2186 ) \nC2181_=_C2187( C2181 C2187 ) C2181_=_C2188( C2181 C2188 ) C2181_=_C2189( C2181 C2189 ) C2181_=_C2191( C2181 C2191 ) C2181_=_C2192( C2181 C2192 ) C2181_=_C2193( C2181 C2193 ) \nC2181_=_C2293( C2181 C2293 ) C2181_=_C2905( C2181 C2905 ) C2181_=_C3533( C2181 C3533 ) C2181_=_C3535( C2181 C3535 ) C2181_=_C3536( C2181 C3536 ) C2182_=_C2186( C2182 C2186 ) \nC2182_=_C2187( C2182 C2187 ) C2182_=_C2188( C2182 C2188 ) C2182_=_C2189( C2182 C2189 ) C2182_=_C2191( C2182 C2191 ) C2182_=_C2192( C2182 C2192 ) C2182_=_C2193( C2182 C2193 ) \nC2182_=_C2643( C2182 C2643 ) C2182_=_C2704( C2182 C2704 ) C2182_=_C2906( C2182 C2906 ) C2182_=_C3484( C2182 C3484 ) C2182_=_C3533( C2182 C3533 ) C2182_=_C3553( C2182 C3553 ) \nC2182_=_C3555( C2182 C3555 ) C2182_=_C3558( C2182 C3558 ) C2182_=_C3559( C2182 C3559 ) C2182_=_C3561( C2182 C3561 ) C2182_=_C3562( C2182 C3562 ) C2186_=_C2187( C2186 C2187 ) \nC2186_=_C2188( C2186 C2188 ) C2186_=_C2189( C2186 C2189 ) C2186_=_C2191( C2186 C2191 ) C2186_=_C2192( C2186 C2192 ) C2186_=_C2193( C2186 C2193 ) C2186_=_C2908( C2186 C2908 ) \nC2186_=_C3210( C2186 C3210 ) C2186_=_C3236( C2186 C3236 ) C2186_=_C3277( C2186 C3277 ) C2186_=_C3398( C2186 C3398 ) C2186_=_C3605( C2186 C3605 ) C2186_=_C3648( C2186 C3648 ) \nC2186_=_C3716( C2186 C3716 ) C2186_=_C3720( C2186 C3720 ) C2187_=_C2188( C2187 C2188 ) C2187_=_C2189( C2187 C2189 ) C2187_=_C2191( C2187 C2191 ) C2187_=_C2192( C2187 C2192 ) \nC2187_=_C2193( C2187 C2193 ) C2187_=_C2330( C2187 C2330 ) C2187_=_C2646( C2187 C2646 ) C2187_=_C2727( C2187 C2727 ) C2187_=_C2909( C2187 C2909 ) C2187_=_C3074( C2187 C3074 ) \nC2187_=_C3089( C2187 C3089 ) C2187_=_C3535( C2187 C3535 ) C2187_=_C3622( C2187 C3622 ) C2187_=_C3724( C2187 C3724 ) C2187_=_C3725( C2187 C3725 ) C2187_=_C3727( C2187 C3727 ) \nC2187_=_C3728( C2187 C3728 ) C2187_=_C3729( C2187 C3729 ) C2187_=_C3731( C2187 C3731 ) C2188_=_C2189( C2188 C2189 ) C2188_=_C2191( C2188 C2191 ) C2188_=_C2192( C2188 C2192 ) \nC2188_=_C2193( C2188 C2193 ) C2188_=_C2830( C2188 C2830 ) C2188_=_C2853( C2188 C2853 ) C2188_=_C2910( C2188 C2910 ) C2188_=_C3211( C2188 C3211 ) C2188_=_C3399( C2188 C3399 ) \nC2188_=_C3536( C2188 C3536 ) C2188_=_C3656( C2188 C3656 ) C2188_=_C3781( C2188 C3781 ) C2188_=_C3782( C2188 C3782 ) C2188_=_C3783( C2188 C3783 ) C2188_=_C3784( C2188 C3784 ) \nC2188_=_C3785( C2188 C3785 ) C2188_=_C3786( C2188 C3786 ) C2188_=_C3788( C2188 C3788 ) C2189_=_C2191( C2189 C2191 ) C2189_=_C2192( C2189 C2192 ) C2189_=_C2193( C2189 C2193 ) \nC2189_=_C2281( C2189 C2281 ) C2189_=_C2418( C2189 C2418 ) C2189_=_C2969( C2189 C2969 ) C2189_=_C3307( C2189 C3307 ) C2189_=_C3437( C2189 C3437 ) C2189_=_C3672( C2189 C3672 ) \nC2189_=_C3912( C2189 C3912 ) C2189_=_C3961( C2189 C3961 ) C2189_=_C3963( C2189 C3963 ) C2189_=_C3964( C2189 C3964 ) C2189_=_C3965( C2189 C3965 ) C2191_=_C2192( C2191 C2192 ) \nC2191_=_C2193( C2191 C2193 ) C2191_=_C2301( C2191 C2301 ) C2191_=_C2915( C2191 C2915 ) C2191_=_C3280( C2191 C3280 ) C2191_=_C3294( C2191 C3294 ) C2191_=_C3454( C2191 C3454 ) \nC2191_=_C3559( C2191 C3559 ) C2191_=_C3728( C2191 C3728 ) C2191_=_C3785( C2191 C3785 ) C2191_=_C3806( C2191 C3806 ) C2192_=_C2193( C2192 C2193 ) C2192_=_C2302( C2192 C2302 ) \nC2192_=_C2917( C2192 C2917 ) C2192_=_C3378( C2192 C3378 ) C2192_=_C3561( C2192 C3561 ) C2192_=_C3590( C2192 C3590 ) C2192_=_C3609( C2192 C3609 ) C2192_=_C3731( C2192 C3731 ) \nC2192_=_C3788( C2192 C3788 ) C2192_=_C3971( C2192 C3971 ) C2192_=_C4020( C2192 C4020 ) C2193_=_C2423( C2193 C2423 ) C2193_=_C2584( C2193 C2584 ) C2193_=_C3031( C2193 C3031 ) \nC2193_=_C3296( C2193 C3296 ) C2193_=_C3678( C2193 C3678 ) C2193_=_C3762( C2193 C3762 ) C2193_=_C3964( C2193 C3964 ) C2193_=_C3977( C2193 C3977 ) C2194_=_C2197( C2194 C2197 ) \nC2194_=_C2203( C2194 C2203 ) C2194_=_C2207( C2194 C2207 ) C2194_=_C2208( C2194 C2208 ) C2194_=_C2209( C2194 C2209 ) C2194_=_C2210( C2194 C2210 ) C2194_=_C2211( C2194 C2211 ) \nC2194_=_C2212( C2194 C2212 ) C2194_=_C2213( C2194 C2213 ) C2194_=_C2250( C2194 C2250 ) C2194_=_C2254( C2194 C2254 ) C2194_=_C2255( C2194 C2255 ) C2194_=_C2258( C2194 C2258 ) \nC2194_=_C2262( C2194 C2262 ) C2194_=_C2263( C2194 C2263 ) C2194_=_C2264( C2194 C2264 ) C2194_=_C2265( C2194 C2265 ) C2197_=_C2203( C2197 C2203 ) C2197_=_C2207( C2197 C2207 ) \nC2197_=_C2208( C2197 C2208 ) C2197_=_C2209( C2197 C2209 ) C2197_=_C2210( C2197 C2210 ) C2197_=_C2211( C2197 C2211 ) C2197_=_C2212( C2197 C2212 ) C2197_=_C2213( C2197 C2213 ) \nC2197_=_C2586( C2197 C2586 ) C2197_=_C2587( C2197 C2587 ) C2197_=_C2589( C2197 C2589 ) C2197_=_C2591( C2197 C2591 ) C2197_=_C2592( C2197 C2592 ) C2203_=_C2207( C2203 C2207 ) \nC2203_=_C2208( C2203 C2208 ) C2203_=_C2209( C2203 C2209 ) C2203_=_C2210( C2203 C2210 ) C2203_=_C2211( C2203 C2211 ) C2203_=_C2212( C2203 C2212 ) C2203_=_C2213( C2203 C2213 ) \nC2203_=_C3312( C2203 C3312 ) C2203_=_C3520( C2203 C3520 ) C2203_=_C3632(</w:t>
      </w:r>
    </w:p>
    <w:p>
      <w:pPr>
        <w:pStyle w:val="PreformattedText"/>
        <w:bidi w:val="0"/>
        <w:spacing w:before="0" w:after="0"/>
        <w:jc w:val="left"/>
        <w:rPr/>
      </w:pPr>
      <w:r>
        <w:rPr/>
        <w:t xml:space="preserve"> </w:t>
      </w:r>
      <w:r>
        <w:rPr/>
        <w:t>C2203 C3632 ) C2207_=_C2208( C2207 C2208 ) C2207_=_C2209( C2207 C2209 ) C2207_=_C2210( C2207 C2210 ) \nC2207_=_C2211( C2207 C2211 ) C2207_=_C2212( C2207 C2212 ) C2207_=_C2213( C2207 C2213 ) C2207_=_C2400( C2207 C2400 ) C2207_=_C2439( C2207 C2439 ) C2207_=_C2472( C2207 C2472 ) \nC2207_=_C2527( C2207 C2527 ) C2207_=_C2870( C2207 C2870 ) C2207_=_C2886( C2207 C2886 ) C2207_=_C3907( C2207 C3907 ) C2207_=_C3909( C2207 C3909 ) C2207_=_C3910( C2207 C3910 ) \nC2208_=_C2209( C2208 C2209 ) C2208_=_C2210( C2208 C2210 ) C2208_=_C2211( C2208 C2211 ) C2208_=_C2212( C2208 C2212 ) C2208_=_C2213( C2208 C2213 ) C2208_=_C2477( C2208 C2477 ) \nC2208_=_C2888( C2208 C2888 ) C2208_=_C2941( C2208 C2941 ) C2208_=_C3961( C2208 C3961 ) C2208_=_C3976( C2208 C3976 ) C2208_=_C3977( C2208 C3977 ) C2209_=_C2210( C2209 C2210 ) \nC2209_=_C2211( C2209 C2211 ) C2209_=_C2212( C2209 C2212 ) C2209_=_C2213( C2209 C2213 ) C2209_=_C2479( C2209 C2479 ) C2209_=_C2563( C2209 C2563 ) C2209_=_C2889( C2209 C2889 ) \nC2209_=_C3066( C2209 C3066 ) C2209_=_C3693( C2209 C3693 ) C2209_=_C3716( C2209 C3716 ) C2209_=_C3829( C2209 C3829 ) C2209_=_C4005( C2209 C4005 ) C2209_=_C4006( C2209 C4006 ) \nC2209_=_C4007( C2209 C4007 ) C2209_=_C4009( C2209 C4009 ) C2209_=_C4010( C2209 C4010 ) C2210_=_C2211( C2210 C2211 ) C2210_=_C2212( C2210 C2212 ) C2210_=_C2213( C2210 C2213 ) \nC2210_=_C2339( C2210 C2339 ) C2210_=_C3526( C2210 C3526 ) C2210_=_C3567( C2210 C3567 ) C2210_=_C3844( C2210 C3844 ) C2210_=_C3896( C2210 C3896 ) C2210_=_C4022( C2210 C4022 ) \nC2211_=_C2212( C2211 C2212 ) C2211_=_C2213( C2211 C2213 ) C2211_=_C2547( C2211 C2547 ) C2211_=_C2913( C2211 C2913 ) C2211_=_C3219( C2211 C3219 ) C2211_=_C3528( C2211 C3528 ) \nC2211_=_C3675( C2211 C3675 ) C2211_=_C3866( C2211 C3866 ) C2211_=_C4007( C2211 C4007 ) C2211_=_C4087( C2211 C4087 ) C2212_=_C2213( C2212 C2213 ) C2212_=_C2422( C2212 C2422 ) \nC2212_=_C2482( C2212 C2482 ) C2212_=_C2892( C2212 C2892 ) C2212_=_C3909( C2212 C3909 ) C2212_=_C3976( C2212 C3976 ) C2212_=_C4009( C2212 C4009 ) C2213_=_C2582( C2213 C2582 ) \nC2213_=_C3361( C2213 C3361 ) C2213_=_C3532( C2213 C3532 ) C2213_=_C3689( C2213 C3689 ) C2220_=_C2223( C2220 C2223 ) C2220_=_C2227( C2220 C2227 ) C2220_=_C2665( C2220 C2665 ) \nC2220_=_C2795( C2220 C2795 ) C2220_=_C2925( C2220 C2925 ) C2220_=_C3122( C2220 C3122 ) C2220_=_C3247( C2220 C3247 ) C2220_=_C3338( C2220 C3338 ) C2220_=_C3382( C2220 C3382 ) \nC2220_=_C3497( C2220 C3497 ) C2220_=_C3563( C2220 C3563 ) C2220_=_C3564( C2220 C3564 ) C2220_=_C3565( C2220 C3565 ) C2220_=_C3567( C2220 C3567 ) C2220_=_C3569( C2220 C3569 ) \nC2223_=_C2227( C2223 C2227 ) C2223_=_C2263( C2223 C2263 ) C2223_=_C2491( C2223 C2491 ) C2223_=_C2560( C2223 C2560 ) C2223_=_C2952( C2223 C2952 ) C2223_=_C3047( C2223 C3047 ) \nC2223_=_C3106( C2223 C3106 ) C2223_=_C3650( C2223 C3650 ) C2223_=_C3682( C2223 C3682 ) C2223_=_C3823( C2223 C3823 ) C2223_=_C3825( C2223 C3825 ) C2223_=_C3828( C2223 C3828 ) \nC2227_=_C2840( C2227 C2840 ) C2227_=_C3269( C2227 C3269 ) C2227_=_C3646( C2227 C3646 ) C2227_=_C3663( C2227 C3663 ) C2227_=_C3874( C2227 C3874 ) C2227_=_C3985( C2227 C3985 ) \nC2227_=_C4091( C2227 C4091 ) C2227_=_C4108( C2227 C4108 ) C2228_=_C2229( C2228 C2229 ) C2228_=_C2230( C2228 C2230 ) C2228_=_C2231( C2228 C2231 ) C2228_=_C2233( C2228 C2233 ) \nC2228_=_C2235( C2228 C2235 ) C2228_=_C2237( C2228 C2237 ) C2228_=_C2238( C2228 C2238 ) C2228_=_C2240( C2228 C2240 ) C2228_=_C2242( C2228 C2242 ) C2228_=_C2243( C2228 C2243 ) \nC2228_=_C2245( C2228 C2245 ) C2228_=_C2246( C2228 C2246 ) C2228_=_C2248( C2228 C2248 ) C2228_=_C2369( C2228 C2369 ) C2228_=_C2445( C2228 C2445 ) C2228_=_C2567( C2228 C2567 ) \nC2228_=_C2568( C2228 C2568 ) C2228_=_C2569( C2228 C2569 ) C2228_=_C2570( C2228 C2570 ) C2228_=_C2573( C2228 C2573 ) C2228_=_C2574( C2228 C2574 ) C2228_=_C2575( C2228 C2575 ) \nC2228_=_C2577( C2228 C2577 ) C2228_=_C2581( C2228 C2581 ) C2228_=_C2582( C2228 C2582 ) C2228_=_C2584( C2228 C2584 ) C2229_=_C2230( C2229 C2230 ) C2229_=_C2231( C2229 C2231 ) \nC2229_=_C2233( C2229 C2233 ) C2229_=_C2235( C2229 C2235 ) C2229_=_C2237( C2229 C2237 ) C2229_=_C2238( C2229 C2238 ) C2229_=_C2240( C2229 C2240 ) C2229_=_C2242( C2229 C2242 ) \nC2229_=_C2243( C2229 C2243 ) C2229_=_C2245( C2229 C2245 ) C2229_=_C2246( C2229 C2246 ) C2229_=_C2248( C2229 C2248 ) C2229_=_C2655( C2229 C2655 ) C2229_=_C2659( C2229 C2659 ) \nC2229_=_C2661( C2229 C2661 ) C2229_=_C2662( C2229 C2662 ) C2229_=_C2664( C2229 C2664 ) C2229_=_C2665( C2229 C2665 ) C2229_=_C2666( C2229 C2666 ) C2229_=_C2669( C2229 C2669 ) \nC2229_=_C2673( C2229 C2673 ) C2229_=_C2675( C2229 C2675 ) C2229_=_C2676( C2229 C2676 ) C2229_=_C2677( C2229 C2677 ) C2230_=_C2231( C2230 C2231 ) C2230_=_C2233( C2230 C2233 ) \nC2230_=_C2235( C2230 C2235 ) C2230_=_C2237( C2230 C2237 ) C2230_=_C2238( C2230 C2238 ) C2230_=_C2240( C2230 C2240 ) C2230_=_C2242( C2230 C2242 ) C2230_=_C2243( C2230 C2243 ) \nC2230_=_C2245( C2230 C2245 ) C2230_=_C2246( C2230 C2246 ) C2230_=_C2248( C2230 C2248 ) C2230_=_C2804( C2230 C2804 ) C2230_=_C2805( C2230 C2805 ) C2230_=_C2806( C2230 C2806 ) \nC2230_=_C2811( C2230 C2811 ) C2230_=_C2813( C2230 C2813 ) C2230_=_C2815( C2230 C2815 ) C2230_=_C2817( C2230 C2817 ) C2230_=_C2818( C2230 C2818 ) C2230_=_C2819( C2230 C2819 ) \nC2230_=_C2820( C2230 C2820 ) C2230_=_C2821( C2230 C2821 ) C2231_=_C2233( C2231 C2233 ) C2231_=_C2235( C2231 C2235 ) C2231_=_C2237( C2231 C2237 ) C2231_=_C2238( C2231 C2238 ) \nC2231_=_C2240( C2231 C2240 ) C2231_=_C2242( C2231 C2242 ) C2231_=_C2243( C2231 C2243 ) C2231_=_C2245( C2231 C2245 ) C2231_=_C2246( C2231 C2246 ) C2231_=_C2248( C2231 C2248 ) \nC2231_=_C2659( C2231 C2659 ) C2231_=_C2880( C2231 C2880 ) C2231_=_C3056( C2231 C3056 ) C2231_=_C3116( C2231 C3116 ) C2231_=_C3117( C2231 C3117 ) C2231_=_C3119( C2231 C3119 ) \nC2231_=_C3122( C2231 C3122 ) C2231_=_C3124( C2231 C3124 ) C2231_=_C3125( C2231 C3125 ) C2231_=_C3127( C2231 C3127 ) C2231_=_C3128( C2231 C3128 ) C2233_=_C2235( C2233 C2235 ) \nC2233_=_C2237( C2233 C2237 ) C2233_=_C2238( C2233 C2238 ) C2233_=_C2240( C2233 C2240 ) C2233_=_C2242( C2233 C2242 ) C2233_=_C2243( C2233 C2243 ) C2233_=_C2245( C2233 C2245 ) \nC2233_=_C2246( C2233 C2246 ) C2233_=_C2248( C2233 C2248 ) C2233_=_C2292( C2233 C2292 ) C2233_=_C2806( C2233 C2806 ) C2233_=_C3325( C2233 C3325 ) C2233_=_C3326( C2233 C3326 ) \nC2233_=_C3328( C2233 C3328 ) C2233_=_C3334( C2233 C3334 ) C2235_=_C2237( C2235 C2237 ) C2235_=_C2238( C2235 C2238 ) C2235_=_C2240( C2235 C2240 ) C2235_=_C2242( C2235 C2242 ) \nC2235_=_C2243( C2235 C2243 ) C2235_=_C2245( C2235 C2245 ) C2235_=_C2246( C2235 C2246 ) C2235_=_C2248( C2235 C2248 ) C2235_=_C2569( C2235 C2569 ) C2235_=_C2662( C2235 C2662 ) \nC2235_=_C3365( C2235 C3365 ) C2235_=_C3382( C2235 C3382 ) C2235_=_C3386( C2235 C3386 ) C2235_=_C3389( C2235 C3389 ) C2237_=_C2238( C2237 C2238 ) C2237_=_C2240( C2237 C2240 ) \nC2237_=_C2242( C2237 C2242 ) C2237_=_C2243( C2237 C2243 ) C2237_=_C2245( C2237 C2245 ) C2237_=_C2246( C2237 C2246 ) C2237_=_C2248( C2237 C2248 ) C2237_=_C2851( C2237 C2851 ) \nC2237_=_C3208( C2237 C3208 ) C2237_=_C3325( C2237 C3325 ) C2237_=_C3395( C2237 C3395 ) C2237_=_C3592( C2237 C3592 ) C2237_=_C3593( C2237 C3593 ) C2237_=_C3595( C2237 C3595 ) \nC2237_=_C3598( C2237 C3598 ) C2237_=_C3599( C2237 C3599 ) C2237_=_C3601( C2237 C3601 ) C2237_=_C3602( C2237 C3602 ) C2238_=_C2240( C2238 C2240 ) C2238_=_C2242( C2238 C2242 ) \nC2238_=_C2243( C2238 C2243 ) C2238_=_C2245( C2238 C2245 ) C2238_=_C2246( C2238 C2246 ) C2238_=_C2248( C2238 C2248 ) C2238_=_C2813( C2238 C2813 ) C2238_=_C3446( C2238 C3446 ) \nC2238_=_C3593( C2238 C3593 ) C2238_=_C3779( C2238 C3779 ) C2240_=_C2242( C2240 C2242 ) C2240_=_C2243( C2240 C2243 ) C2240_=_C2245( C2240 C2245 ) C2240_=_C2246( C2240 C2246 ) \nC2240_=_C2248( C2240 C2248 ) C2240_=_C2333( C2240 C2333 ) C2240_=_C2669( C2240 C2669 ) C2240_=_C3288( C2240 C3288 ) C2240_=_C3370( C2240 C3370 ) C2240_=_C3564( C2240 C3564 ) \nC2240_=_C3792( C2240 C3792 ) C2240_=_C3810( C2240 C3810 ) C2240_=_C3835( C2240 C3835 ) C2240_=_C3880( C2240 C3880 ) C2240_=_C3881( C2240 C3881 ) C2240_=_C3884( C2240 C3884 ) \nC2240_=_C3887( C2240 C3887 ) C2242_=_C2243( C2242 C2243 ) C2242_=_C2245( C2242 C2245 ) C2242_=_C2246( C2242 C2246 ) C2242_=_C2248( C2242 C2248 ) C2242_=_C2708( C2242 C2708 ) \nC2242_=_C3125( C2242 C3125 ) C2242_=_C3372( C2242 C3372 ) C2242_=_C3386( C2242 C3386 ) C2242_=_C3565( C2242 C3565 ) C2242_=_C3881( C2242 C3881 ) C2242_=_C3956( C2242 C3956 ) \nC2242_=_C3958( C2242 C3958 ) C2243_=_C2245( C2243 C2245 ) C2243_=_C2246( C2243 C2246 ) C2243_=_C2248( C2243 C2248 ) C2243_=_C2361( C2243 C2361 ) C2243_=_C3081( C2243 C3081 ) \nC2243_=_C3320( C2243 C3320 ) C2243_=_C3475( C2243 C3475 ) C2243_=_C3695( C2243 C3695 ) C2243_=_C3859( C2243 C3859 ) C2243_=_C3929( C2243 C3929 ) C2243_=_C4030( C2243 C4030 ) \nC2243_=_C4033( C2243 C4033 ) C2245_=_C2246( C2245 C2246 ) C2245_=_C2248( C2245 C2248 ) C2245_=_C2818( C2245 C2818 ) C2245_=_C3599( C2245 C3599 ) C2245_=_C4017( C2245 C4017 ) \nC2245_=_C4062( C2245 C4062 ) C2246_=_C2248( C2246 C2248 ) C2246_=_C2819( C2246 C2819 ) C2246_=_C3095( C2246 C3095 ) C2246_=_C3601( C2246 C3601 ) C2246_=_C4079( C2246 C4079 ) \nC2248_=_C2820( C2248 C2820 ) C2248_=_C3529( C2248 C3529 ) C2248_=_C3602( C2248 C3602 ) C2248_=_C3932( C2248 C3932 ) C2248_=_C4082( C2248 C4082 ) C2250_=_C2254( C2250 C2254 ) \nC2250_=_C2255( C2250 C2255 ) C2250_=_C2258( C2250 C2258 ) C2250_=_C2262( C2250 C2262 ) C2250_=_C2263( C2250 C2263 ) C2250_=_C2264( C2250 C2264 ) C2250_=_C2265( C2250 C2265 ) \nC2250_=_C2289( C2250 C2289 ) C2250_=_C2290( C2250 C2290 ) C2250_=_C2292( C2250 C2292 ) C2250_=_C2293( C2250 C2293 ) C2250_=_C2299( C2250 C2299 ) C2250_=_C2301( C2250 C2301 ) \nC2250_=_C2302( C2250 C2302 ) C2250_=_C2303( C2250 C2303 ) C2254_=_C2255( C2254 C2255 ) C2254_=_C2258( C2254 C2258 ) C2254_=_C2262( C2254 C2262 ) C2254_=_C2263( C2254 C2263 ) \nC2254_=_C2264( C2254 C2264 ) C2254_=_C2265( C2254 C2265 ) C2254_=_C2792( C2254 C2792 ) C2254_=_C2793( C2254 C2793 ) C2254_=_C2794(</w:t>
      </w:r>
    </w:p>
    <w:p>
      <w:pPr>
        <w:pStyle w:val="PreformattedText"/>
        <w:bidi w:val="0"/>
        <w:spacing w:before="0" w:after="0"/>
        <w:jc w:val="left"/>
        <w:rPr/>
      </w:pPr>
      <w:r>
        <w:rPr/>
        <w:t xml:space="preserve"> </w:t>
      </w:r>
      <w:r>
        <w:rPr/>
        <w:t>C2254 C2794 ) C2254_=_C2795( C2254 C2795 ) \nC2254_=_C2800( C2254 C2800 ) C2254_=_C2802( C2254 C2802 ) C2254_=_C2803( C2254 C2803 ) C2255_=_C2258( C2255 C2258 ) C2255_=_C2262( C2255 C2262 ) C2255_=_C2263( C2255 C2263 ) \nC2255_=_C2264( C2255 C2264 ) C2255_=_C2265( C2255 C2265 ) C2255_=_C2586( C2255 C2586 ) C2255_=_C2697( C2255 C2697 ) C2255_=_C2895( C2255 C2895 ) C2255_=_C2902( C2255 C2902 ) \nC2255_=_C2904( C2255 C2904 ) C2258_=_C2262( C2258 C2262 ) C2258_=_C2263( C2258 C2263 ) C2258_=_C2264( C2258 C2264 ) C2258_=_C2265( C2258 C2265 ) C2258_=_C2555( C2258 C2555 ) \nC2258_=_C2741( C2258 C2741 ) C2258_=_C2844( C2258 C2844 ) C2258_=_C2974( C2258 C2974 ) C2258_=_C3056( C2258 C3056 ) C2258_=_C3058( C2258 C3058 ) C2258_=_C3060( C2258 C3060 ) \nC2258_=_C3061( C2258 C3061 ) C2258_=_C3066( C2258 C3066 ) C2258_=_C3068( C2258 C3068 ) C2258_=_C3069( C2258 C3069 ) C2262_=_C2263( C2262 C2263 ) C2262_=_C2264( C2262 C2264 ) \nC2262_=_C2265( C2262 C2265 ) C2262_=_C2277( C2262 C2277 ) C2262_=_C2490( C2262 C2490 ) C2262_=_C2994( C2262 C2994 ) C2262_=_C3105( C2262 C3105 ) C2262_=_C3194( C2262 C3194 ) \nC2262_=_C3303( C2262 C3303 ) C2262_=_C3649( C2262 C3649 ) C2262_=_C3681( C2262 C3681 ) C2262_=_C3764( C2262 C3764 ) C2262_=_C3766( C2262 C3766 ) C2262_=_C3767( C2262 C3767 ) \nC2262_=_C3770( C2262 C3770 ) C2263_=_C2264( C2263 C2264 ) C2263_=_C2265( C2263 C2265 ) C2263_=_C2491( C2263 C2491 ) C2263_=_C2560( C2263 C2560 ) C2263_=_C2952( C2263 C2952 ) \nC2263_=_C3047( C2263 C3047 ) C2263_=_C3106( C2263 C3106 ) C2263_=_C3650( C2263 C3650 ) C2263_=_C3682( C2263 C3682 ) C2263_=_C3823( C2263 C3823 ) C2263_=_C3825( C2263 C3825 ) \nC2263_=_C3828( C2263 C3828 ) C2264_=_C2265( C2264 C2265 ) C2264_=_C2299( C2264 C2299 ) C2264_=_C2315( C2264 C2315 ) C2264_=_C2543( C2264 C2543 ) C2264_=_C2688( C2264 C2688 ) \nC2264_=_C2965( C2264 C2965 ) C2264_=_C3009( C2264 C3009 ) C2264_=_C3048( C2264 C3048 ) C2264_=_C3328( C2264 C3328 ) C2264_=_C3666( C2264 C3666 ) C2264_=_C3865( C2264 C3865 ) \nC2264_=_C3866( C2264 C3866 ) C2264_=_C3869( C2264 C3869 ) C2265_=_C2334( C2265 C2334 ) C2265_=_C3410( C2265 C3410 ) C2265_=_C3511( C2265 C3511 ) C2265_=_C3880( C2265 C3880 ) \nC2265_=_C3891( C2265 C3891 ) C2265_=_C3892( C2265 C3892 ) C2265_=_C3893( C2265 C3893 ) C2265_=_C3895( C2265 C3895 ) C2265_=_C3896( C2265 C3896 ) C2265_=_C3897( C2265 C3897 ) \nC2265_=_C3898( C2265 C3898 ) C2268_=_C2270( C2268 C2270 ) C2268_=_C2274( C2268 C2274 ) C2268_=_C2276( C2268 C2276 ) C2268_=_C2277( C2268 C2277 ) C2268_=_C2280( C2268 C2280 ) \nC2268_=_C2281( C2268 C2281 ) C2268_=_C2282( C2268 C2282 ) C2268_=_C2283( C2268 C2283 ) C2268_=_C2284( C2268 C2284 ) C2268_=_C2286( C2268 C2286 ) C2268_=_C2463( C2268 C2463 ) \nC2268_=_C2466( C2268 C2466 ) C2268_=_C2468( C2268 C2468 ) C2268_=_C2469( C2268 C2469 ) C2268_=_C2472( C2268 C2472 ) C2268_=_C2473( C2268 C2473 ) C2268_=_C2477( C2268 C2477 ) \nC2268_=_C2478( C2268 C2478 ) C2268_=_C2479( C2268 C2479 ) C2268_=_C2480( C2268 C2480 ) C2268_=_C2482( C2268 C2482 ) C2270_=_C2274( C2270 C2274 ) C2270_=_C2276( C2270 C2276 ) \nC2270_=_C2277( C2270 C2277 ) C2270_=_C2280( C2270 C2280 ) C2270_=_C2281( C2270 C2281 ) C2270_=_C2282( C2270 C2282 ) C2270_=_C2283( C2270 C2283 ) C2270_=_C2284( C2270 C2284 ) \nC2270_=_C2286( C2270 C2286 ) C2270_=_C2428( C2270 C2428 ) C2270_=_C2449( C2270 C2449 ) C2270_=_C2553( C2270 C2553 ) C2270_=_C2679( C2270 C2679 ) C2270_=_C2973( C2270 C2973 ) \nC2270_=_C2974( C2270 C2974 ) C2270_=_C2976( C2270 C2976 ) C2270_=_C2980( C2270 C2980 ) C2270_=_C2982( C2270 C2982 ) C2270_=_C2984( C2270 C2984 ) C2270_=_C2985( C2270 C2985 ) \nC2274_=_C2276( C2274 C2276 ) C2274_=_C2277( C2274 C2277 ) C2274_=_C2280( C2274 C2280 ) C2274_=_C2281( C2274 C2281 ) C2274_=_C2282( C2274 C2282 ) C2274_=_C2283( C2274 C2283 ) \nC2274_=_C2284( C2274 C2284 ) C2274_=_C2286( C2274 C2286 ) C2274_=_C2745( C2274 C2745 ) C2274_=_C2990( C2274 C2990 ) C2274_=_C3119( C2274 C3119 ) C2274_=_C3191( C2274 C3191 ) \nC2274_=_C3299( C2274 C3299 ) C2274_=_C3419( C2274 C3419 ) C2274_=_C3424( C2274 C3424 ) C2274_=_C3425( C2274 C3425 ) C2274_=_C3427( C2274 C3427 ) C2274_=_C3429( C2274 C3429 ) \nC2276_=_C2277( C2276 C2277 ) C2276_=_C2280( C2276 C2280 ) C2276_=_C2281( C2276 C2281 ) C2276_=_C2282( C2276 C2282 ) C2276_=_C2283( C2276 C2283 ) C2276_=_C2284( C2276 C2284 ) \nC2276_=_C2286( C2276 C2286 ) C2276_=_C2666( C2276 C2666 ) C2276_=_C2760( C2276 C2760 ) C2276_=_C2938( C2276 C2938 ) C2276_=_C3704( C2276 C3704 ) C2276_=_C3705( C2276 C3705 ) \nC2276_=_C3706( C2276 C3706 ) C2276_=_C3709( C2276 C3709 ) C2276_=_C3710( C2276 C3710 ) C2276_=_C3711( C2276 C3711 ) C2276_=_C3713( C2276 C3713 ) C2276_=_C3714( C2276 C3714 ) \nC2277_=_C2280( C2277 C2280 ) C2277_=_C2281( C2277 C2281 ) C2277_=_C2282( C2277 C2282 ) C2277_=_C2283( C2277 C2283 ) C2277_=_C2284( C2277 C2284 ) C2277_=_C2286( C2277 C2286 ) \nC2277_=_C2490( C2277 C2490 ) C2277_=_C2994( C2277 C2994 ) C2277_=_C3105( C2277 C3105 ) C2277_=_C3194( C2277 C3194 ) C2277_=_C3303( C2277 C3303 ) C2277_=_C3649( C2277 C3649 ) \nC2277_=_C3681( C2277 C3681 ) C2277_=_C3764( C2277 C3764 ) C2277_=_C3766( C2277 C3766 ) C2277_=_C3767( C2277 C3767 ) C2277_=_C3770( C2277 C3770 ) C2280_=_C2281( C2280 C2281 ) \nC2280_=_C2282( C2280 C2282 ) C2280_=_C2283( C2280 C2283 ) C2280_=_C2284( C2280 C2284 ) C2280_=_C2286( C2280 C2286 ) C2280_=_C2574( C2280 C2574 ) C2280_=_C2996( C2280 C2996 ) \nC2280_=_C3051( C2280 C3051 ) C2280_=_C3196( C2280 C3196 ) C2280_=_C3306( C2280 C3306 ) C2280_=_C3427( C2280 C3427 ) C2280_=_C3487( C2280 C3487 ) C2280_=_C3524( C2280 C3524 ) \nC2280_=_C3766( C2280 C3766 ) C2280_=_C3852( C2280 C3852 ) C2280_=_C3929( C2280 C3929 ) C2280_=_C3931( C2280 C3931 ) C2280_=_C3932( C2280 C3932 ) C2280_=_C3934( C2280 C3934 ) \nC2280_=_C3935( C2280 C3935 ) C2281_=_C2282( C2281 C2282 ) C2281_=_C2283( C2281 C2283 ) C2281_=_C2284( C2281 C2284 ) C2281_=_C2286( C2281 C2286 ) C2281_=_C2418( C2281 C2418 ) \nC2281_=_C2969( C2281 C2969 ) C2281_=_C3307( C2281 C3307 ) C2281_=_C3437( C2281 C3437 ) C2281_=_C3672( C2281 C3672 ) C2281_=_C3912( C2281 C3912 ) C2281_=_C3961( C2281 C3961 ) \nC2281_=_C3963( C2281 C3963 ) C2281_=_C3964( C2281 C3964 ) C2281_=_C3965( C2281 C3965 ) C2282_=_C2283( C2282 C2283 ) C2282_=_C2284( C2282 C2284 ) C2282_=_C2286( C2282 C2286 ) \nC2282_=_C2360( C2282 C2360 ) C2282_=_C2970( C2282 C2970 ) C2282_=_C3080( C2282 C3080 ) C2282_=_C3308( C2282 C3308 ) C2282_=_C3438( C2282 C3438 ) C2282_=_C3461( C2282 C3461 ) \nC2282_=_C3472( C2282 C3472 ) C2282_=_C3913( C2282 C3913 ) C2282_=_C3968( C2282 C3968 ) C2282_=_C3969( C2282 C3969 ) C2282_=_C3970( C2282 C3970 ) C2282_=_C3971( C2282 C3971 ) \nC2283_=_C2284( C2283 C2284 ) C2283_=_C2286( C2283 C2286 ) C2283_=_C2626( C2283 C2626 ) C2283_=_C2997( C2283 C2997 ) C2283_=_C3197( C2283 C3197 ) C2283_=_C3309( C2283 C3309 ) \nC2283_=_C3429( C2283 C3429 ) C2283_=_C3546( C2283 C3546 ) C2283_=_C3582( C2283 C3582 ) C2283_=_C3595( C2283 C3595 ) C2283_=_C3767( C2283 C3767 ) C2283_=_C3782( C2283 C3782 ) \nC2283_=_C3854( C2283 C3854 ) C2283_=_C4026( C2283 C4026 ) C2283_=_C4028( C2283 C4028 ) C2284_=_C2286( C2284 C2286 ) C2284_=_C2364( C2284 C2364 ) C2284_=_C2691( C2284 C2691 ) \nC2284_=_C2751( C2284 C2751 ) C2284_=_C2982( C2284 C2982 ) C2284_=_C3127( C2284 C3127 ) C2284_=_C3266( C2284 C3266 ) C2284_=_C3346( C2284 C3346 ) C2284_=_C3516( C2284 C3516 ) \nC2284_=_C3711( C2284 C3711 ) C2284_=_C3747( C2284 C3747 ) C2284_=_C4042( C2284 C4042 ) C2284_=_C4065( C2284 C4065 ) C2286_=_C2343( C2286 C2343 ) C2286_=_C2652( C2286 C2652 ) \nC2286_=_C2737( C2286 C2737 ) C2286_=_C2841( C2286 C2841 ) C2286_=_C3002( C2286 C3002 ) C2286_=_C3085( C2286 C3085 ) C2286_=_C3100( C2286 C3100 ) C2286_=_C3202( C2286 C3202 ) \nC2286_=_C3311( C2286 C3311 ) C2286_=_C3631( C2286 C3631 ) C2286_=_C3664( C2286 C3664 ) C2286_=_C3856( C2286 C3856 ) C2286_=_C3917( C2286 C3917 ) C2286_=_C3935( C2286 C3935 ) \nC2286_=_C3986( C2286 C3986 ) C2286_=_C4028( C2286 C4028 ) C2286_=_C4092( C2286 C4092 ) C2286_=_C4107( C2286 C4107 ) C2286_=_C4109( C2286 C4109 ) C2289_=_C2290( C2289 C2290 ) \nC2289_=_C2292( C2289 C2292 ) C2289_=_C2293( C2289 C2293 ) C2289_=_C2299( C2289 C2299 ) C2289_=_C2301( C2289 C2301 ) C2289_=_C2302( C2289 C2302 ) C2289_=_C2303( C2289 C2303 ) \nC2289_=_C2536( C2289 C2536 ) C2289_=_C2905( C2289 C2905 ) C2289_=_C2906( C2289 C2906 ) C2289_=_C2908( C2289 C2908 ) C2289_=_C2909( C2289 C2909 ) C2289_=_C2910( C2289 C2910 ) \nC2289_=_C2912( C2289 C2912 ) C2289_=_C2913( C2289 C2913 ) C2289_=_C2915( C2289 C2915 ) C2289_=_C2917( C2289 C2917 ) C2289_=_C2918( C2289 C2918 ) C2290_=_C2292( C2290 C2292 ) \nC2290_=_C2293( C2290 C2293 ) C2290_=_C2299( C2290 C2299 ) C2290_=_C2301( C2290 C2301 ) C2290_=_C2302( C2290 C2302 ) C2290_=_C2303( C2290 C2303 ) C2290_=_C3008( C2290 C3008 ) \nC2290_=_C3009( C2290 C3009 ) C2290_=_C3015( C2290 C3015 ) C2292_=_C2293( C2292 C2293 ) C2292_=_C2299( C2292 C2299 ) C2292_=_C2301( C2292 C2301 ) C2292_=_C2302( C2292 C2302 ) \nC2292_=_C2303( C2292 C2303 ) C2292_=_C2806( C2292 C2806 ) C2292_=_C3325( C2292 C3325 ) C2292_=_C3326( C2292 C3326 ) C2292_=_C3328( C2292 C3328 ) C2292_=_C3334( C2292 C3334 ) \nC2293_=_C2299( C2293 C2299 ) C2293_=_C2301( C2293 C2301 ) C2293_=_C2302( C2293 C2302 ) C2293_=_C2303( C2293 C2303 ) C2293_=_C2905( C2293 C2905 ) C2293_=_C3533( C2293 C3533 ) \nC2293_=_C3535( C2293 C3535 ) C2293_=_C3536( C2293 C3536 ) C2299_=_C2301( C2299 C2301 ) C2299_=_C2302( C2299 C2302 ) C2299_=_C2303( C2299 C2303 ) C2299_=_C2315( C2299 C2315 ) \nC2299_=_C2543( C2299 C2543 ) C2299_=_C2688( C2299 C2688 ) C2299_=_C2965( C2299 C2965 ) C2299_=_C3009( C2299 C3009 ) C2299_=_C3048( C2299 C3048 ) C2299_=_C3328( C2299 C3328 ) \nC2299_=_C3666( C2299 C3666 ) C2299_=_C3865( C2299 C3865 ) C2299_=_C3866( C2299 C3866 ) C2299_=_C3869( C2299 C3869 ) C2301_=_C2302( C2301 C2302 ) C2301_=_C2303( C2301 C2303 ) \nC2301_=_C2915( C2301 C2915 ) C2301_=_C3280( C2301 C3280 ) C2301_=_C3294( C2301 C3294 ) C2301_=_C3454( C2301 C3454 ) C2301_=_C3559( C2301 C3559 ) C2301_=_C3728( C2301 C3728 ) \nC2301_=_C3785(</w:t>
      </w:r>
    </w:p>
    <w:p>
      <w:pPr>
        <w:pStyle w:val="PreformattedText"/>
        <w:bidi w:val="0"/>
        <w:spacing w:before="0" w:after="0"/>
        <w:jc w:val="left"/>
        <w:rPr/>
      </w:pPr>
      <w:r>
        <w:rPr/>
        <w:t xml:space="preserve"> </w:t>
      </w:r>
      <w:r>
        <w:rPr/>
        <w:t>C2301 C3785 ) C2301_=_C3806( C2301 C3806 ) C2302_=_C2303( C2302 C2303 ) C2302_=_C2917( C2302 C2917 ) C2302_=_C3378( C2302 C3378 ) C2302_=_C3561( C2302 C3561 ) \nC2302_=_C3590( C2302 C3590 ) C2302_=_C3609( C2302 C3609 ) C2302_=_C3731( C2302 C3731 ) C2302_=_C3788( C2302 C3788 ) C2302_=_C3971( C2302 C3971 ) C2302_=_C4020( C2302 C4020 ) \nC2303_=_C2549( C2303 C2549 ) C2303_=_C3015( C2303 C3015 ) C2303_=_C3148( C2303 C3148 ) C2303_=_C3334( C2303 C3334 ) C2303_=_C3351( C2303 C3351 ) C2303_=_C3480( C2303 C3480 ) \nC2303_=_C3494( C2303 C3494 ) C2303_=_C3562( C2303 C3562 ) C2303_=_C3668( C2303 C3668 ) C2303_=_C3950( C2303 C3950 ) C2303_=_C3990( C2303 C3990 ) C2303_=_C3994( C2303 C3994 ) \nC2303_=_C4085( C2303 C4085 ) C2308_=_C2309( C2308 C2309 ) C2308_=_C2311( C2308 C2311 ) C2308_=_C2315( C2308 C2315 ) C2308_=_C2319( C2308 C2319 ) C2308_=_C2520( C2308 C2520 ) \nC2308_=_C2661( C2308 C2661 ) C2308_=_C3117( C2308 C3117 ) C2308_=_C3365( C2308 C3365 ) C2308_=_C3366( C2308 C3366 ) C2308_=_C3370( C2308 C3370 ) C2308_=_C3372( C2308 C3372 ) \nC2308_=_C3373( C2308 C3373 ) C2308_=_C3376( C2308 C3376 ) C2308_=_C3378( C2308 C3378 ) C2308_=_C3379( C2308 C3379 ) C2309_=_C2311( C2309 C2311 ) C2309_=_C2315( C2309 C2315 ) \nC2309_=_C2319( C2309 C2319 ) C2309_=_C2702( C2309 C2702 ) C2309_=_C3258( C2309 C3258 ) C2309_=_C3446( C2309 C3446 ) C2309_=_C3448( C2309 C3448 ) C2309_=_C3449( C2309 C3449 ) \nC2309_=_C3451( C2309 C3451 ) C2309_=_C3452( C2309 C3452 ) C2309_=_C3454( C2309 C3454 ) C2311_=_C2315( C2311 C2315 ) C2311_=_C2319( C2311 C2319 ) C2311_=_C2436( C2311 C2436 ) \nC2311_=_C2455( C2311 C2455 ) C2311_=_C2506( C2311 C2506 ) C2311_=_C2685( C2311 C2685 ) C2311_=_C3022( C2311 C3022 ) C2311_=_C3248( C2311 C3248 ) C2311_=_C3459( C2311 C3459 ) \nC2311_=_C3605( C2311 C3605 ) C2311_=_C3606( C2311 C3606 ) C2311_=_C3607( C2311 C3607 ) C2311_=_C3609( C2311 C3609 ) C2311_=_C3610( C2311 C3610 ) C2315_=_C2319( C2315 C2319 ) \nC2315_=_C2543( C2315 C2543 ) C2315_=_C2688( C2315 C2688 ) C2315_=_C2965( C2315 C2965 ) C2315_=_C3009( C2315 C3009 ) C2315_=_C3048( C2315 C3048 ) C2315_=_C3328( C2315 C3328 ) \nC2315_=_C3666( C2315 C3666 ) C2315_=_C3865( C2315 C3865 ) C2315_=_C3866( C2315 C3866 ) C2315_=_C3869( C2315 C3869 ) C2319_=_C2942( C2319 C2942 ) C2319_=_C3039( C2319 C3039 ) \nC2319_=_C3182( C2319 C3182 ) C2319_=_C3463( C2319 C3463 ) C2319_=_C3876( C2319 C3876 ) C2319_=_C4001( C2319 C4001 ) C2319_=_C4017( C2319 C4017 ) C2319_=_C4020( C2319 C4020 ) \nC2324_=_C2325( C2324 C2325 ) C2324_=_C2326( C2324 C2326 ) C2324_=_C2329( C2324 C2329 ) C2324_=_C2330( C2324 C2330 ) C2324_=_C2331( C2324 C2331 ) C2324_=_C2333( C2324 C2333 ) \nC2324_=_C2334( C2324 C2334 ) C2324_=_C2335( C2324 C2335 ) C2324_=_C2336( C2324 C2336 ) C2324_=_C2337( C2324 C2337 ) C2324_=_C2338( C2324 C2338 ) C2324_=_C2339( C2324 C2339 ) \nC2324_=_C2340( C2324 C2340 ) C2324_=_C2342( C2324 C2342 ) C2324_=_C2343( C2324 C2343 ) C2324_=_C2633( C2324 C2633 ) C2324_=_C2717( C2324 C2717 ) C2324_=_C2719( C2324 C2719 ) \nC2324_=_C2721( C2324 C2721 ) C2324_=_C2722( C2324 C2722 ) C2324_=_C2725( C2324 C2725 ) C2324_=_C2727( C2324 C2727 ) C2324_=_C2728( C2324 C2728 ) C2324_=_C2735( C2324 C2735 ) \nC2324_=_C2737( C2324 C2737 ) C2325_=_C2326( C2325 C2326 ) C2325_=_C2329( C2325 C2329 ) C2325_=_C2330( C2325 C2330 ) C2325_=_C2331( C2325 C2331 ) C2325_=_C2333( C2325 C2333 ) \nC2325_=_C2334( C2325 C2334 ) C2325_=_C2335( C2325 C2335 ) C2325_=_C2336( C2325 C2336 ) C2325_=_C2337( C2325 C2337 ) C2325_=_C2338( C2325 C2338 ) C2325_=_C2339( C2325 C2339 ) \nC2325_=_C2340( C2325 C2340 ) C2325_=_C2342( C2325 C2342 ) C2325_=_C2343( C2325 C2343 ) C2325_=_C3036( C2325 C3036 ) C2325_=_C3037( C2325 C3037 ) C2325_=_C3039( C2325 C3039 ) \nC2325_=_C3042( C2325 C3042 ) C2326_=_C2329( C2326 C2329 ) C2326_=_C2330( C2326 C2330 ) C2326_=_C2331( C2326 C2331 ) C2326_=_C2333( C2326 C2333 ) C2326_=_C2334( C2326 C2334 ) \nC2326_=_C2335( C2326 C2335 ) C2326_=_C2336( C2326 C2336 ) C2326_=_C2337( C2326 C2337 ) C2326_=_C2338( C2326 C2338 ) C2326_=_C2339( C2326 C2339 ) C2326_=_C2340( C2326 C2340 ) \nC2326_=_C2342( C2326 C2342 ) C2326_=_C2343( C2326 C2343 ) C2326_=_C2602( C2326 C2602 ) C2326_=_C2637( C2326 C2637 ) C2326_=_C3070( C2326 C3070 ) C2326_=_C3074( C2326 C3074 ) \nC2326_=_C3075( C2326 C3075 ) C2326_=_C3076( C2326 C3076 ) C2326_=_C3080( C2326 C3080 ) C2326_=_C3081( C2326 C3081 ) C2326_=_C3082( C2326 C3082 ) C2326_=_C3084( C2326 C3084 ) \nC2326_=_C3085( C2326 C3085 ) C2326_=_C3086( C2326 C3086 ) C2329_=_C2330( C2329 C2330 ) C2329_=_C2331( C2329 C2331 ) C2329_=_C2333( C2329 C2333 ) C2329_=_C2334( C2329 C2334 ) \nC2329_=_C2335( C2329 C2335 ) C2329_=_C2336( C2329 C2336 ) C2329_=_C2337( C2329 C2337 ) C2329_=_C2338( C2329 C2338 ) C2329_=_C2339( C2329 C2339 ) C2329_=_C2340( C2329 C2340 ) \nC2329_=_C2342( C2329 C2342 ) C2329_=_C2343( C2329 C2343 ) C2329_=_C2644( C2329 C2644 ) C2329_=_C3087( C2329 C3087 ) C2329_=_C3622( C2329 C3622 ) C2329_=_C3629( C2329 C3629 ) \nC2329_=_C3630( C2329 C3630 ) C2329_=_C3631( C2329 C3631 ) C2330_=_C2331( C2330 C2331 ) C2330_=_C2333( C2330 C2333 ) C2330_=_C2334( C2330 C2334 ) C2330_=_C2335( C2330 C2335 ) \nC2330_=_C2336( C2330 C2336 ) C2330_=_C2337( C2330 C2337 ) C2330_=_C2338( C2330 C2338 ) C2330_=_C2339( C2330 C2339 ) C2330_=_C2340( C2330 C2340 ) C2330_=_C2342( C2330 C2342 ) \nC2330_=_C2343( C2330 C2343 ) C2330_=_C2646( C2330 C2646 ) C2330_=_C2727( C2330 C2727 ) C2330_=_C2909( C2330 C2909 ) C2330_=_C3074( C2330 C3074 ) C2330_=_C3089( C2330 C3089 ) \nC2330_=_C3535( C2330 C3535 ) C2330_=_C3622( C2330 C3622 ) C2330_=_C3724( C2330 C3724 ) C2330_=_C3725( C2330 C3725 ) C2330_=_C3727( C2330 C3727 ) C2330_=_C3728( C2330 C3728 ) \nC2330_=_C3729( C2330 C3729 ) C2330_=_C3731( C2330 C3731 ) C2331_=_C2333( C2331 C2333 ) C2331_=_C2334( C2331 C2334 ) C2331_=_C2335( C2331 C2335 ) C2331_=_C2336( C2331 C2336 ) \nC2331_=_C2337( C2331 C2337 ) C2331_=_C2338( C2331 C2338 ) C2331_=_C2339( C2331 C2339 ) C2331_=_C2340( C2331 C2340 ) C2331_=_C2342( C2331 C2342 ) C2331_=_C2343( C2331 C2343 ) \nC2331_=_C2358( C2331 C2358 ) C2331_=_C3076( C2331 C3076 ) C2331_=_C3470( C2331 C3470 ) C2331_=_C3835( C2331 C3835 ) C2331_=_C3838( C2331 C3838 ) C2331_=_C3842( C2331 C3842 ) \nC2331_=_C3844( C2331 C3844 ) C2331_=_C3847( C2331 C3847 ) C2333_=_C2334( C2333 C2334 ) C2333_=_C2335( C2333 C2335 ) C2333_=_C2336( C2333 C2336 ) C2333_=_C2337( C2333 C2337 ) \nC2333_=_C2338( C2333 C2338 ) C2333_=_C2339( C2333 C2339 ) C2333_=_C2340( C2333 C2340 ) C2333_=_C2342( C2333 C2342 ) C2333_=_C2343( C2333 C2343 ) C2333_=_C2669( C2333 C2669 ) \nC2333_=_C3288( C2333 C3288 ) C2333_=_C3370( C2333 C3370 ) C2333_=_C3564( C2333 C3564 ) C2333_=_C3792( C2333 C3792 ) C2333_=_C3810( C2333 C3810 ) C2333_=_C3835( C2333 C3835 ) \nC2333_=_C3880( C2333 C3880 ) C2333_=_C3881( C2333 C3881 ) C2333_=_C3884( C2333 C3884 ) C2333_=_C3887( C2333 C3887 ) C2334_=_C2335( C2334 C2335 ) C2334_=_C2336( C2334 C2336 ) \nC2334_=_C2337( C2334 C2337 ) C2334_=_C2338( C2334 C2338 ) C2334_=_C2339( C2334 C2339 ) C2334_=_C2340( C2334 C2340 ) C2334_=_C2342( C2334 C2342 ) C2334_=_C2343( C2334 C2343 ) \nC2334_=_C3410( C2334 C3410 ) C2334_=_C3511( C2334 C3511 ) C2334_=_C3880( C2334 C3880 ) C2334_=_C3891( C2334 C3891 ) C2334_=_C3892( C2334 C3892 ) C2334_=_C3893( C2334 C3893 ) \nC2334_=_C3895( C2334 C3895 ) C2334_=_C3896( C2334 C3896 ) C2334_=_C3897( C2334 C3897 ) C2334_=_C3898( C2334 C3898 ) C2335_=_C2336( C2335 C2336 ) C2335_=_C2337( C2335 C2337 ) \nC2335_=_C2338( C2335 C2338 ) C2335_=_C2339( C2335 C2339 ) C2335_=_C2340( C2335 C2340 ) C2335_=_C2342( C2335 C2342 ) C2335_=_C2343( C2335 C2343 ) C2335_=_C2473( C2335 C2473 ) \nC2335_=_C2649( C2335 C2649 ) C2335_=_C3091( C2335 C3091 ) C2335_=_C3725( C2335 C3725 ) C2335_=_C3892( C2335 C3892 ) C2335_=_C3912( C2335 C3912 ) C2335_=_C3913( C2335 C3913 ) \nC2335_=_C3914( C2335 C3914 ) C2335_=_C3916( C2335 C3916 ) C2335_=_C3917( C2335 C3917 ) C2336_=_C2337( C2336 C2337 ) C2336_=_C2338( C2336 C2338 ) C2336_=_C2339( C2336 C2339 ) \nC2336_=_C2340( C2336 C2340 ) C2336_=_C2342( C2336 C2342 ) C2336_=_C2343( C2336 C2343 ) C2336_=_C2625( C2336 C2625 ) C2336_=_C3318( C2336 C3318 ) C2336_=_C3781( C2336 C3781 ) \nC2336_=_C3838( C2336 C3838 ) C2336_=_C3893( C2336 C3893 ) C2336_=_C3918( C2336 C3918 ) C2336_=_C3944( C2336 C3944 ) C2336_=_C3979( C2336 C3979 ) C2336_=_C3983( C2336 C3983 ) \nC2336_=_C3985( C2336 C3985 ) C2336_=_C3986( C2336 C3986 ) C2337_=_C2338( C2337 C2338 ) C2337_=_C2339( C2337 C2339 ) C2337_=_C2340( C2337 C2340 ) C2337_=_C2342( C2337 C2342 ) \nC2337_=_C2343( C2337 C2343 ) C2337_=_C3872( C2337 C3872 ) C2337_=_C3884( C2337 C3884 ) C2337_=_C3979( C2337 C3979 ) C2337_=_C4021( C2337 C4021 ) C2337_=_C4022( C2337 C4022 ) \nC2337_=_C4023( C2337 C4023 ) C2338_=_C2339( C2338 C2339 ) C2338_=_C2340( C2338 C2340 ) C2338_=_C2342( C2338 C2342 ) C2338_=_C2343( C2338 C2343 ) C2338_=_C3029( C2338 C3029 ) \nC2338_=_C3218( C2338 C3218 ) C2338_=_C3293( C2338 C3293 ) C2338_=_C3759( C2338 C3759 ) C2338_=_C3842( C2338 C3842 ) C2338_=_C3895( C2338 C3895 ) C2338_=_C4006( C2338 C4006 ) \nC2338_=_C4021( C2338 C4021 ) C2339_=_C2340( C2339 C2340 ) C2339_=_C2342( C2339 C2342 ) C2339_=_C2343( C2339 C2343 ) C2339_=_C3526( C2339 C3526 ) C2339_=_C3567( C2339 C3567 ) \nC2339_=_C3844( C2339 C3844 ) C2339_=_C3896( C2339 C3896 ) C2339_=_C4022( C2339 C4022 ) C2340_=_C2342( C2340 C2342 ) C2340_=_C2343( C2340 C2343 ) C2340_=_C2480( C2340 C2480 ) \nC2340_=_C2627( C2340 C2627 ) C2340_=_C2650( C2340 C2650 ) C2340_=_C3096( C2340 C3096 ) C2340_=_C3727( C2340 C3727 ) C2340_=_C3784( C2340 C3784 ) C2340_=_C3922( C2340 C3922 ) \nC2340_=_C3963( C2340 C3963 ) C2340_=_C3969( C2340 C3969 ) C2340_=_C4089( C2340 C4089 ) C2340_=_C4090( C2340 C4090 ) C2340_=_C4091( C2340 C4091 ) C2340_=_C4092( C2340 C4092 ) \nC2342_=_C2343( C2342 C2343 ) C2342_=_C2676( C2342 C2676 ) C2342_=_C2768( C2342 C2768 ) C2342_=_C3713( C2342 C3713 ) C2342_=_C3798( C2342 C3798 ) C2342_=_C3818( C2342 C3818 ) \nC2342_=_C3847( C2342 C3847 ) C2342_=_C3898( C2342 C3898 ) C2342_=_C3924(</w:t>
      </w:r>
    </w:p>
    <w:p>
      <w:pPr>
        <w:pStyle w:val="PreformattedText"/>
        <w:bidi w:val="0"/>
        <w:spacing w:before="0" w:after="0"/>
        <w:jc w:val="left"/>
        <w:rPr/>
      </w:pPr>
      <w:r>
        <w:rPr/>
        <w:t xml:space="preserve"> </w:t>
      </w:r>
      <w:r>
        <w:rPr/>
        <w:t>C2342 C3924 ) C2342_=_C4023( C2342 C4023 ) C2342_=_C4039( C2342 C4039 ) C2343_=_C2652( C2343 C2652 ) \nC2343_=_C2737( C2343 C2737 ) C2343_=_C2841( C2343 C2841 ) C2343_=_C3002( C2343 C3002 ) C2343_=_C3085( C2343 C3085 ) C2343_=_C3100( C2343 C3100 ) C2343_=_C3202( C2343 C3202 ) \nC2343_=_C3311( C2343 C3311 ) C2343_=_C3631( C2343 C3631 ) C2343_=_C3664( C2343 C3664 ) C2343_=_C3856( C2343 C3856 ) C2343_=_C3917( C2343 C3917 ) C2343_=_C3935( C2343 C3935 ) \nC2343_=_C3986( C2343 C3986 ) C2343_=_C4028( C2343 C4028 ) C2343_=_C4092( C2343 C4092 ) C2343_=_C4107( C2343 C4107 ) C2343_=_C4109( C2343 C4109 ) C2344_=_C2347( C2344 C2347 ) \nC2344_=_C2348( C2344 C2348 ) C2344_=_C2352( C2344 C2352 ) C2344_=_C2356( C2344 C2356 ) C2344_=_C2357( C2344 C2357 ) C2344_=_C2358( C2344 C2358 ) C2344_=_C2360( C2344 C2360 ) \nC2344_=_C2361( C2344 C2361 ) C2344_=_C2362( C2344 C2362 ) C2344_=_C2363( C2344 C2363 ) C2344_=_C2364( C2344 C2364 ) C2344_=_C2365( C2344 C2365 ) C2344_=_C2367( C2344 C2367 ) \nC2344_=_C2602( C2344 C2602 ) C2344_=_C2603( C2344 C2603 ) C2344_=_C2606( C2344 C2606 ) C2344_=_C2616( C2344 C2616 ) C2347_=_C2348( C2347 C2348 ) C2347_=_C2352( C2347 C2352 ) \nC2347_=_C2356( C2347 C2356 ) C2347_=_C2357( C2347 C2357 ) C2347_=_C2358( C2347 C2358 ) C2347_=_C2360( C2347 C2360 ) C2347_=_C2361( C2347 C2361 ) C2347_=_C2362( C2347 C2362 ) \nC2347_=_C2363( C2347 C2363 ) C2347_=_C2364( C2347 C2364 ) C2347_=_C2365( C2347 C2365 ) C2347_=_C2367( C2347 C2367 ) C2347_=_C2743( C2347 C2743 ) C2347_=_C3116( C2347 C3116 ) \nC2347_=_C3131( C2347 C3131 ) C2347_=_C3132( C2347 C3132 ) C2347_=_C3133( C2347 C3133 ) C2347_=_C3134( C2347 C3134 ) C2347_=_C3136( C2347 C3136 ) C2347_=_C3137( C2347 C3137 ) \nC2347_=_C3138( C2347 C3138 ) C2347_=_C3139( C2347 C3139 ) C2347_=_C3140( C2347 C3140 ) C2347_=_C3141( C2347 C3141 ) C2347_=_C3144( C2347 C3144 ) C2347_=_C3145( C2347 C3145 ) \nC2347_=_C3148( C2347 C3148 ) C2348_=_C2352( C2348 C2352 ) C2348_=_C2356( C2348 C2356 ) C2348_=_C2357( C2348 C2357 ) C2348_=_C2358( C2348 C2358 ) C2348_=_C2360( C2348 C2360 ) \nC2348_=_C2361( C2348 C2361 ) C2348_=_C2362( C2348 C2362 ) C2348_=_C2363( C2348 C2363 ) C2348_=_C2364( C2348 C2364 ) C2348_=_C2365( C2348 C2365 ) C2348_=_C2367( C2348 C2367 ) \nC2348_=_C3131( C2348 C3131 ) C2348_=_C3204( C2348 C3204 ) C2348_=_C3206( C2348 C3206 ) C2348_=_C3207( C2348 C3207 ) C2348_=_C3208( C2348 C3208 ) C2348_=_C3209( C2348 C3209 ) \nC2348_=_C3210( C2348 C3210 ) C2348_=_C3211( C2348 C3211 ) C2348_=_C3212( C2348 C3212 ) C2348_=_C3213( C2348 C3213 ) C2348_=_C3215( C2348 C3215 ) C2348_=_C3218( C2348 C3218 ) \nC2348_=_C3219( C2348 C3219 ) C2352_=_C2356( C2352 C2356 ) C2352_=_C2357( C2352 C2357 ) C2352_=_C2358( C2352 C2358 ) C2352_=_C2360( C2352 C2360 ) C2352_=_C2361( C2352 C2361 ) \nC2352_=_C2362( C2352 C2362 ) C2352_=_C2363( C2352 C2363 ) C2352_=_C2364( C2352 C2364 ) C2352_=_C2365( C2352 C2365 ) C2352_=_C2367( C2352 C2367 ) C2352_=_C2505( C2352 C2505 ) \nC2352_=_C3134( C2352 C3134 ) C2352_=_C3298( C2352 C3298 ) C2352_=_C3393( C2352 C3393 ) C2352_=_C3394( C2352 C3394 ) C2352_=_C3395( C2352 C3395 ) C2352_=_C3398( C2352 C3398 ) \nC2352_=_C3399( C2352 C3399 ) C2352_=_C3400( C2352 C3400 ) C2356_=_C2357( C2356 C2357 ) C2356_=_C2358( C2356 C2358 ) C2356_=_C2360( C2356 C2360 ) C2356_=_C2361( C2356 C2361 ) \nC2356_=_C2362( C2356 C2362 ) C2356_=_C2363( C2356 C2363 ) C2356_=_C2364( C2356 C2364 ) C2356_=_C2365( C2356 C2365 ) C2356_=_C2367( C2356 C2367 ) C2356_=_C2489( C2356 C2489 ) \nC2356_=_C2559( C2356 C2559 ) C2356_=_C2687( C2356 C2687 ) C2356_=_C2782( C2356 C2782 ) C2356_=_C2993( C2356 C2993 ) C2356_=_C3061( C2356 C3061 ) C2356_=_C3260( C2356 C3260 ) \nC2356_=_C3340( C2356 C3340 ) C2356_=_C3747( C2356 C3747 ) C2356_=_C3748( C2356 C3748 ) C2356_=_C3749( C2356 C3749 ) C2356_=_C3752( C2356 C3752 ) C2356_=_C3753( C2356 C3753 ) \nC2356_=_C3754( C2356 C3754 ) C2357_=_C2358( C2357 C2358 ) C2357_=_C2360( C2357 C2360 ) C2357_=_C2361( C2357 C2361 ) C2357_=_C2362( C2357 C2362 ) C2357_=_C2363( C2357 C2363 ) \nC2357_=_C2364( C2357 C2364 ) C2357_=_C2365( C2357 C2365 ) C2357_=_C2367( C2357 C2367 ) C2357_=_C2592( C2357 C2592 ) C2357_=_C3075( C2357 C3075 ) C2357_=_C3287( C2357 C3287 ) \nC2357_=_C3469( C2357 C3469 ) C2357_=_C3705( C2357 C3705 ) C2357_=_C3810( C2357 C3810 ) C2357_=_C3813( C2357 C3813 ) C2357_=_C3816( C2357 C3816 ) C2357_=_C3818( C2357 C3818 ) \nC2357_=_C3819( C2357 C3819 ) C2357_=_C3820( C2357 C3820 ) C2357_=_C3822( C2357 C3822 ) C2358_=_C2360( C2358 C2360 ) C2358_=_C2361( C2358 C2361 ) C2358_=_C2362( C2358 C2362 ) \nC2358_=_C2363( C2358 C2363 ) C2358_=_C2364( C2358 C2364 ) C2358_=_C2365( C2358 C2365 ) C2358_=_C2367( C2358 C2367 ) C2358_=_C3076( C2358 C3076 ) C2358_=_C3470( C2358 C3470 ) \nC2358_=_C3835( C2358 C3835 ) C2358_=_C3838( C2358 C3838 ) C2358_=_C3842( C2358 C3842 ) C2358_=_C3844( C2358 C3844 ) C2358_=_C3847( C2358 C3847 ) C2360_=_C2361( C2360 C2361 ) \nC2360_=_C2362( C2360 C2362 ) C2360_=_C2363( C2360 C2363 ) C2360_=_C2364( C2360 C2364 ) C2360_=_C2365( C2360 C2365 ) C2360_=_C2367( C2360 C2367 ) C2360_=_C2970( C2360 C2970 ) \nC2360_=_C3080( C2360 C3080 ) C2360_=_C3308( C2360 C3308 ) C2360_=_C3438( C2360 C3438 ) C2360_=_C3461( C2360 C3461 ) C2360_=_C3472( C2360 C3472 ) C2360_=_C3913( C2360 C3913 ) \nC2360_=_C3968( C2360 C3968 ) C2360_=_C3969( C2360 C3969 ) C2360_=_C3970( C2360 C3970 ) C2360_=_C3971( C2360 C3971 ) C2361_=_C2362( C2361 C2362 ) C2361_=_C2363( C2361 C2363 ) \nC2361_=_C2364( C2361 C2364 ) C2361_=_C2365( C2361 C2365 ) C2361_=_C2367( C2361 C2367 ) C2361_=_C3081( C2361 C3081 ) C2361_=_C3320( C2361 C3320 ) C2361_=_C3475( C2361 C3475 ) \nC2361_=_C3695( C2361 C3695 ) C2361_=_C3859( C2361 C3859 ) C2361_=_C3929( C2361 C3929 ) C2361_=_C4030( C2361 C4030 ) C2361_=_C4033( C2361 C4033 ) C2362_=_C2363( C2362 C2363 ) \nC2362_=_C2364( C2362 C2364 ) C2362_=_C2365( C2362 C2365 ) C2362_=_C2367( C2362 C2367 ) C2362_=_C2402( C2362 C2402 ) C2362_=_C2442( C2362 C2442 ) C2362_=_C2690( C2362 C2690 ) \nC2362_=_C2876( C2362 C2876 ) C2362_=_C2890( C2362 C2890 ) C2362_=_C3265( C2362 C3265 ) C2362_=_C3344( C2362 C3344 ) C2362_=_C3614( C2362 C3614 ) C2362_=_C4042( C2362 C4042 ) \nC2362_=_C4043( C2362 C4043 ) C2362_=_C4045( C2362 C4045 ) C2362_=_C4046( C2362 C4046 ) C2363_=_C2364( C2363 C2364 ) C2363_=_C2365( C2363 C2365 ) C2363_=_C2367( C2363 C2367 ) \nC2363_=_C2493( C2363 C2493 ) C2363_=_C3082( C2363 C3082 ) C2363_=_C3109( C2363 C3109 ) C2363_=_C3476( C2363 C3476 ) C2363_=_C3652( C2363 C3652 ) C2363_=_C3687( C2363 C3687 ) \nC2363_=_C4052( C2363 C4052 ) C2363_=_C4054( C2363 C4054 ) C2364_=_C2365( C2364 C2365 ) C2364_=_C2367( C2364 C2367 ) C2364_=_C2691( C2364 C2691 ) C2364_=_C2751( C2364 C2751 ) \nC2364_=_C2982( C2364 C2982 ) C2364_=_C3127( C2364 C3127 ) C2364_=_C3266( C2364 C3266 ) C2364_=_C3346( C2364 C3346 ) C2364_=_C3516( C2364 C3516 ) C2364_=_C3711( C2364 C3711 ) \nC2364_=_C3747( C2364 C3747 ) C2364_=_C4042( C2364 C4042 ) C2364_=_C4065( C2364 C4065 ) C2365_=_C2367( C2365 C2367 ) C2365_=_C2692( C2365 C2692 ) C2365_=_C3267( C2365 C3267 ) \nC2365_=_C3347( C2365 C3347 ) C2365_=_C3698( C2365 C3698 ) C2365_=_C3748( C2365 C3748 ) C2365_=_C4043( C2365 C4043 ) C2365_=_C4068( C2365 C4068 ) C2367_=_C3086( C2367 C3086 ) \nC2367_=_C3481( C2367 C3481 ) C2367_=_C3619( C2367 C3619 ) C2367_=_C3702( C2367 C3702 ) C2367_=_C3807( C2367 C3807 ) C2367_=_C4046( C2367 C4046 ) C2367_=_C4094( C2367 C4094 ) \nC2369_=_C2371( C2369 C2371 ) C2369_=_C2372( C2369 C2372 ) C2369_=_C2378( C2369 C2378 ) C2369_=_C2445( C2369 C2445 ) C2369_=_C2567( C2369 C2567 ) C2369_=_C2568( C2369 C2568 ) \nC2369_=_C2569( C2369 C2569 ) C2369_=_C2570( C2369 C2570 ) C2369_=_C2573( C2369 C2573 ) C2369_=_C2574( C2369 C2574 ) C2369_=_C2575( C2369 C2575 ) C2369_=_C2577( C2369 C2577 ) \nC2369_=_C2581( C2369 C2581 ) C2369_=_C2582( C2369 C2582 ) C2369_=_C2584( C2369 C2584 ) C2371_=_C2372( C2371 C2372 ) C2371_=_C2378( C2371 C2378 ) C2371_=_C2504( C2371 C2504 ) \nC2371_=_C2758( C2371 C2758 ) C2371_=_C2778( C2371 C2778 ) C2371_=_C3275( C2371 C3275 ) C2371_=_C3277( C2371 C3277 ) C2371_=_C3279( C2371 C3279 ) C2371_=_C3280( C2371 C3280 ) \nC2371_=_C3281( C2371 C3281 ) C2372_=_C2378( C2372 C2378 ) C2372_=_C2587( C2372 C2587 ) C2372_=_C2721( C2372 C2721 ) C2372_=_C2865( C2372 C2865 ) C2372_=_C3018( C2372 C3018 ) \nC2372_=_C3282( C2372 C3282 ) C2372_=_C3283( C2372 C3283 ) C2372_=_C3285( C2372 C3285 ) C2372_=_C3287( C2372 C3287 ) C2372_=_C3288( C2372 C3288 ) C2372_=_C3289( C2372 C3289 ) \nC2372_=_C3290( C2372 C3290 ) C2372_=_C3291( C2372 C3291 ) C2372_=_C3292( C2372 C3292 ) C2372_=_C3293( C2372 C3293 ) C2372_=_C3294( C2372 C3294 ) C2372_=_C3295( C2372 C3295 ) \nC2372_=_C3296( C2372 C3296 ) C2372_=_C3297( C2372 C3297 ) C2378_=_C2762( C2378 C2762 ) C2378_=_C2783( C2378 C2783 ) C2378_=_C3611( C2378 C3611 ) C2378_=_C3641( C2378 C3641 ) \nC2378_=_C3803( C2378 C3803 ) C2378_=_C3806( C2378 C3806 ) C2378_=_C3807( C2378 C3807 ) C2378_=_C3808( C2378 C3808 ) C2385_=_C2388( C2385 C2388 ) C2385_=_C2390( C2385 C2390 ) \nC2385_=_C2391( C2385 C2391 ) C2385_=_C2399( C2385 C2399 ) C2385_=_C2400( C2385 C2400 ) C2385_=_C2402( C2385 C2402 ) C2385_=_C2427( C2385 C2427 ) C2385_=_C2428( C2385 C2428 ) \nC2385_=_C2429( C2385 C2429 ) C2385_=_C2430( C2385 C2430 ) C2385_=_C2433( C2385 C2433 ) C2385_=_C2436( C2385 C2436 ) C2385_=_C2439( C2385 C2439 ) C2385_=_C2442( C2385 C2442 ) \nC2385_=_C2444( C2385 C2444 ) C2388_=_C2390( C2388 C2390 ) C2388_=_C2391( C2388 C2391 ) C2388_=_C2399( C2388 C2399 ) C2388_=_C2400( C2388 C2400 ) C2388_=_C2402( C2388 C2402 ) \nC2388_=_C2861( C2388 C2861 ) C2388_=_C2862( C2388 C2862 ) C2388_=_C2863( C2388 C2863 ) C2388_=_C2865( C2388 C2865 ) C2388_=_C2866( C2388 C2866 ) C2388_=_C2869( C2388 C2869 ) \nC2388_=_C2870( C2388 C2870 ) C2388_=_C2872( C2388 C2872 ) C2388_=_C2876( C2388 C2876 ) C2390_=_C2391( C2390 C2391 ) C2390_=_C2399( C2390 C2399 ) C2390_=_C2400( C2390 C2400 ) \nC2390_=_C2402( C2390 C2402 ) C2390_=_C2430( C2390 C2430 ) C2390_=_C2757( C2390 C2757 ) C2390_=_C2777( C2390 C2777 ) C2390_=_C2804(</w:t>
      </w:r>
    </w:p>
    <w:p>
      <w:pPr>
        <w:pStyle w:val="PreformattedText"/>
        <w:bidi w:val="0"/>
        <w:spacing w:before="0" w:after="0"/>
        <w:jc w:val="left"/>
        <w:rPr/>
      </w:pPr>
      <w:r>
        <w:rPr/>
        <w:t xml:space="preserve"> </w:t>
      </w:r>
      <w:r>
        <w:rPr/>
        <w:t>C2390 C2804 ) C2390_=_C2863( C2390 C2863 ) \nC2390_=_C2882( C2390 C2882 ) C2390_=_C3149( C2390 C3149 ) C2390_=_C3157( C2390 C3157 ) C2390_=_C3158( C2390 C3158 ) C2390_=_C3159( C2390 C3159 ) C2391_=_C2399( C2391 C2399 ) \nC2391_=_C2400( C2391 C2400 ) C2391_=_C2402( C2391 C2402 ) C2391_=_C2433( C2391 C2433 ) C2391_=_C2568( C2391 C2568 ) C2391_=_C2866( C2391 C2866 ) C2391_=_C2883( C2391 C2883 ) \nC2391_=_C3161( C2391 C3161 ) C2391_=_C3312( C2391 C3312 ) C2391_=_C3316( C2391 C3316 ) C2391_=_C3317( C2391 C3317 ) C2391_=_C3318( C2391 C3318 ) C2391_=_C3319( C2391 C3319 ) \nC2391_=_C3320( C2391 C3320 ) C2399_=_C2400( C2399 C2400 ) C2399_=_C2402( C2399 C2402 ) C2399_=_C2815( C2399 C2815 ) C2399_=_C3425( C2399 C3425 ) C2399_=_C3449( C2399 C3449 ) \nC2399_=_C3523( C2399 C3523 ) C2399_=_C3724( C2399 C3724 ) C2399_=_C3791( C2399 C3791 ) C2399_=_C3823( C2399 C3823 ) C2399_=_C3872( C2399 C3872 ) C2399_=_C3874( C2399 C3874 ) \nC2400_=_C2402( C2400 C2402 ) C2400_=_C2439( C2400 C2439 ) C2400_=_C2472( C2400 C2472 ) C2400_=_C2527( C2400 C2527 ) C2400_=_C2870( C2400 C2870 ) C2400_=_C2886( C2400 C2886 ) \nC2400_=_C3907( C2400 C3907 ) C2400_=_C3909( C2400 C3909 ) C2400_=_C3910( C2400 C3910 ) C2402_=_C2442( C2402 C2442 ) C2402_=_C2690( C2402 C2690 ) C2402_=_C2876( C2402 C2876 ) \nC2402_=_C2890( C2402 C2890 ) C2402_=_C3265( C2402 C3265 ) C2402_=_C3344( C2402 C3344 ) C2402_=_C3614( C2402 C3614 ) C2402_=_C4042( C2402 C4042 ) C2402_=_C4043( C2402 C4043 ) \nC2402_=_C4045( C2402 C4045 ) C2402_=_C4046( C2402 C4046 ) C2409_=_C2410( C2409 C2410 ) C2409_=_C2412( C2409 C2412 ) C2409_=_C2413( C2409 C2413 ) C2409_=_C2417( C2409 C2417 ) \nC2409_=_C2418( C2409 C2418 ) C2409_=_C2422( C2409 C2422 ) C2409_=_C2423( C2409 C2423 ) C2409_=_C2655( C2409 C2655 ) C2409_=_C2740( C2409 C2740 ) C2409_=_C2741( C2409 C2741 ) \nC2409_=_C2743( C2409 C2743 ) C2409_=_C2745( C2409 C2745 ) C2409_=_C2749( C2409 C2749 ) C2409_=_C2751( C2409 C2751 ) C2410_=_C2412( C2410 C2412 ) C2410_=_C2413( C2410 C2413 ) \nC2410_=_C2417( C2410 C2417 ) C2410_=_C2418( C2410 C2418 ) C2410_=_C2422( C2410 C2422 ) C2410_=_C2423( C2410 C2423 ) C2410_=_C2551( C2410 C2551 ) C2410_=_C2935( C2410 C2935 ) \nC2410_=_C2936( C2410 C2936 ) C2410_=_C2937( C2410 C2937 ) C2410_=_C2938( C2410 C2938 ) C2410_=_C2939( C2410 C2939 ) C2410_=_C2941( C2410 C2941 ) C2410_=_C2942( C2410 C2942 ) \nC2410_=_C2944( C2410 C2944 ) C2410_=_C2945( C2410 C2945 ) C2412_=_C2413( C2412 C2413 ) C2412_=_C2417( C2412 C2417 ) C2412_=_C2418( C2412 C2418 ) C2412_=_C2422( C2412 C2422 ) \nC2412_=_C2423( C2412 C2423 ) C2412_=_C3161( C2412 C3161 ) C2412_=_C3166( C2412 C3166 ) C2413_=_C2417( C2413 C2417 ) C2413_=_C2418( C2413 C2418 ) C2413_=_C2422( C2413 C2422 ) \nC2413_=_C2423( C2413 C2423 ) C2413_=_C3138( C2413 C3138 ) C2413_=_C3207( C2413 C3207 ) C2413_=_C3394( C2413 C3394 ) C2413_=_C3504( C2413 C3504 ) C2413_=_C3505( C2413 C3505 ) \nC2417_=_C2418( C2417 C2418 ) C2417_=_C2422( C2417 C2422 ) C2417_=_C2423( C2417 C2423 ) C2417_=_C3317( C2417 C3317 ) C2417_=_C3683( C2417 C3683 ) C2417_=_C3734( C2417 C3734 ) \nC2417_=_C3943( C2417 C3943 ) C2418_=_C2422( C2418 C2422 ) C2418_=_C2423( C2418 C2423 ) C2418_=_C2969( C2418 C2969 ) C2418_=_C3307( C2418 C3307 ) C2418_=_C3437( C2418 C3437 ) \nC2418_=_C3672( C2418 C3672 ) C2418_=_C3912( C2418 C3912 ) C2418_=_C3961( C2418 C3961 ) C2418_=_C3963( C2418 C3963 ) C2418_=_C3964( C2418 C3964 ) C2418_=_C3965( C2418 C3965 ) \nC2422_=_C2423( C2422 C2423 ) C2422_=_C2482( C2422 C2482 ) C2422_=_C2892( C2422 C2892 ) C2422_=_C3909( C2422 C3909 ) C2422_=_C3976( C2422 C3976 ) C2422_=_C4009( C2422 C4009 ) \nC2423_=_C2584( C2423 C2584 ) C2423_=_C3031( C2423 C3031 ) C2423_=_C3296( C2423 C3296 ) C2423_=_C3678( C2423 C3678 ) C2423_=_C3762( C2423 C3762 ) C2423_=_C3964( C2423 C3964 ) \nC2423_=_C3977( C2423 C3977 ) C2427_=_C2428( C2427 C2428 ) C2427_=_C2429( C2427 C2429 ) C2427_=_C2430( C2427 C2430 ) C2427_=_C2433( C2427 C2433 ) C2427_=_C2436( C2427 C2436 ) \nC2427_=_C2439( C2427 C2439 ) C2427_=_C2442( C2427 C2442 ) C2427_=_C2444( C2427 C2444 ) C2427_=_C2740( C2427 C2740 ) C2427_=_C2861( C2427 C2861 ) C2427_=_C2880( C2427 C2880 ) \nC2427_=_C2882( C2427 C2882 ) C2427_=_C2883( C2427 C2883 ) C2427_=_C2885( C2427 C2885 ) C2427_=_C2886( C2427 C2886 ) C2427_=_C2888( C2427 C2888 ) C2427_=_C2889( C2427 C2889 ) \nC2427_=_C2890( C2427 C2890 ) C2427_=_C2892( C2427 C2892 ) C2428_=_C2429( C2428 C2429 ) C2428_=_C2430( C2428 C2430 ) C2428_=_C2433( C2428 C2433 ) C2428_=_C2436( C2428 C2436 ) \nC2428_=_C2439( C2428 C2439 ) C2428_=_C2442( C2428 C2442 ) C2428_=_C2444( C2428 C2444 ) C2428_=_C2449( C2428 C2449 ) C2428_=_C2553( C2428 C2553 ) C2428_=_C2679( C2428 C2679 ) \nC2428_=_C2973( C2428 C2973 ) C2428_=_C2974( C2428 C2974 ) C2428_=_C2976( C2428 C2976 ) C2428_=_C2980( C2428 C2980 ) C2428_=_C2982( C2428 C2982 ) C2428_=_C2984( C2428 C2984 ) \nC2428_=_C2985( C2428 C2985 ) C2429_=_C2430( C2429 C2430 ) C2429_=_C2433( C2429 C2433 ) C2429_=_C2436( C2429 C2436 ) C2429_=_C2439( C2429 C2439 ) C2429_=_C2442( C2429 C2442 ) \nC2429_=_C2444( C2429 C2444 ) C2429_=_C2450( C2429 C2450 ) C2429_=_C2680( C2429 C2680 ) C2429_=_C2698( C2429 C2698 ) C2429_=_C2717( C2429 C2717 ) C2429_=_C2862( C2429 C2862 ) \nC2429_=_C2973( C2429 C2973 ) C2429_=_C3017( C2429 C3017 ) C2429_=_C3018( C2429 C3018 ) C2429_=_C3020( C2429 C3020 ) C2429_=_C3022( C2429 C3022 ) C2429_=_C3023( C2429 C3023 ) \nC2429_=_C3024( C2429 C3024 ) C2429_=_C3025( C2429 C3025 ) C2429_=_C3027( C2429 C3027 ) C2429_=_C3028( C2429 C3028 ) C2429_=_C3029( C2429 C3029 ) C2429_=_C3031( C2429 C3031 ) \nC2430_=_C2433( C2430 C2433 ) C2430_=_C2436( C2430 C2436 ) C2430_=_C2439( C2430 C2439 ) C2430_=_C2442( C2430 C2442 ) C2430_=_C2444( C2430 C2444 ) C2430_=_C2757( C2430 C2757 ) \nC2430_=_C2777( C2430 C2777 ) C2430_=_C2804( C2430 C2804 ) C2430_=_C2863( C2430 C2863 ) C2430_=_C2882( C2430 C2882 ) C2430_=_C3149( C2430 C3149 ) C2430_=_C3157( C2430 C3157 ) \nC2430_=_C3158( C2430 C3158 ) C2430_=_C3159( C2430 C3159 ) C2433_=_C2436( C2433 C2436 ) C2433_=_C2439( C2433 C2439 ) C2433_=_C2442( C2433 C2442 ) C2433_=_C2444( C2433 C2444 ) \nC2433_=_C2568( C2433 C2568 ) C2433_=_C2866( C2433 C2866 ) C2433_=_C2883( C2433 C2883 ) C2433_=_C3161( C2433 C3161 ) C2433_=_C3312( C2433 C3312 ) C2433_=_C3316( C2433 C3316 ) \nC2433_=_C3317( C2433 C3317 ) C2433_=_C3318( C2433 C3318 ) C2433_=_C3319( C2433 C3319 ) C2433_=_C3320( C2433 C3320 ) C2436_=_C2439( C2436 C2439 ) C2436_=_C2442( C2436 C2442 ) \nC2436_=_C2444( C2436 C2444 ) C2436_=_C2455( C2436 C2455 ) C2436_=_C2506( C2436 C2506 ) C2436_=_C2685( C2436 C2685 ) C2436_=_C3022( C2436 C3022 ) C2436_=_C3248( C2436 C3248 ) \nC2436_=_C3459( C2436 C3459 ) C2436_=_C3605( C2436 C3605 ) C2436_=_C3606( C2436 C3606 ) C2436_=_C3607( C2436 C3607 ) C2436_=_C3609( C2436 C3609 ) C2436_=_C3610( C2436 C3610 ) \nC2439_=_C2442( C2439 C2442 ) C2439_=_C2444( C2439 C2444 ) C2439_=_C2472( C2439 C2472 ) C2439_=_C2527( C2439 C2527 ) C2439_=_C2870( C2439 C2870 ) C2439_=_C2886( C2439 C2886 ) \nC2439_=_C3907( C2439 C3907 ) C2439_=_C3909( C2439 C3909 ) C2439_=_C3910( C2439 C3910 ) C2442_=_C2444( C2442 C2444 ) C2442_=_C2690( C2442 C2690 ) C2442_=_C2876( C2442 C2876 ) \nC2442_=_C2890( C2442 C2890 ) C2442_=_C3265( C2442 C3265 ) C2442_=_C3344( C2442 C3344 ) C2442_=_C3614( C2442 C3614 ) C2442_=_C4042( C2442 C4042 ) C2442_=_C4043( C2442 C4043 ) \nC2442_=_C4045( C2442 C4045 ) C2442_=_C4046( C2442 C4046 ) C2444_=_C2461( C2444 C2461 ) C2444_=_C2654( C2444 C2654 ) C2444_=_C2695( C2444 C2695 ) C2444_=_C2789( C2444 C2789 ) \nC2444_=_C2860( C2444 C2860 ) C2444_=_C2985( C2444 C2985 ) C2444_=_C3159( C2444 C3159 ) C2444_=_C3256( C2444 C3256 ) C2444_=_C3281( C2444 C3281 ) C2444_=_C3364( C2444 C3364 ) \nC2444_=_C3610( C2444 C3610 ) C2444_=_C3808( C2444 C3808 ) C2444_=_C3879( C2444 C3879 ) C2445_=_C2449( C2445 C2449 ) C2445_=_C2450( C2445 C2450 ) C2445_=_C2455( C2445 C2455 ) \nC2445_=_C2461( C2445 C2461 ) C2445_=_C2567( C2445 C2567 ) C2445_=_C2568( C2445 C2568 ) C2445_=_C2569( C2445 C2569 ) C2445_=_C2570( C2445 C2570 ) C2445_=_C2573( C2445 C2573 ) \nC2445_=_C2574( C2445 C2574 ) C2445_=_C2575( C2445 C2575 ) C2445_=_C2577( C2445 C2577 ) C2445_=_C2581( C2445 C2581 ) C2445_=_C2582( C2445 C2582 ) C2445_=_C2584( C2445 C2584 ) \nC2449_=_C2450( C2449 C2450 ) C2449_=_C2455( C2449 C2455 ) C2449_=_C2461( C2449 C2461 ) C2449_=_C2553( C2449 C2553 ) C2449_=_C2679( C2449 C2679 ) C2449_=_C2973( C2449 C2973 ) \nC2449_=_C2974( C2449 C2974 ) C2449_=_C2976( C2449 C2976 ) C2449_=_C2980( C2449 C2980 ) C2449_=_C2982( C2449 C2982 ) C2449_=_C2984( C2449 C2984 ) C2449_=_C2985( C2449 C2985 ) \nC2450_=_C2455( C2450 C2455 ) C2450_=_C2461( C2450 C2461 ) C2450_=_C2680( C2450 C2680 ) C2450_=_C2698( C2450 C2698 ) C2450_=_C2717( C2450 C2717 ) C2450_=_C2862( C2450 C2862 ) \nC2450_=_C2973( C2450 C2973 ) C2450_=_C3017( C2450 C3017 ) C2450_=_C3018( C2450 C3018 ) C2450_=_C3020( C2450 C3020 ) C2450_=_C3022( C2450 C3022 ) C2450_=_C3023( C2450 C3023 ) \nC2450_=_C3024( C2450 C3024 ) C2450_=_C3025( C2450 C3025 ) C2450_=_C3027( C2450 C3027 ) C2450_=_C3028( C2450 C3028 ) C2450_=_C3029( C2450 C3029 ) C2450_=_C3031( C2450 C3031 ) \nC2455_=_C2461( C2455 C2461 ) C2455_=_C2506( C2455 C2506 ) C2455_=_C2685( C2455 C2685 ) C2455_=_C3022( C2455 C3022 ) C2455_=_C3248( C2455 C3248 ) C2455_=_C3459( C2455 C3459 ) \nC2455_=_C3605( C2455 C3605 ) C2455_=_C3606( C2455 C3606 ) C2455_=_C3607( C2455 C3607 ) C2455_=_C3609( C2455 C3609 ) C2455_=_C3610( C2455 C3610 ) C2461_=_C2654( C2461 C2654 ) \nC2461_=_C2695( C2461 C2695 ) C2461_=_C2789( C2461 C2789 ) C2461_=_C2860( C2461 C2860 ) C2461_=_C2985( C2461 C2985 ) C2461_=_C3159( C2461 C3159 ) C2461_=_C3256( C2461 C3256 ) \nC2461_=_C3281( C2461 C3281 ) C2461_=_C3364( C2461 C3364 ) C2461_=_C3610( C2461 C3610 ) C2461_=_C3808( C2461 C3808 ) C2461_=_C3879( C2461 C3879 ) C2463_=_C2466( C2463 C2466 ) \nC2463_=_C2468( C2463 C2468 ) C2463_=_C2469( C2463 C2469 ) C2463_=_C2472( C2463 C2472 ) C2463_=_C2473( C2463 C2473 ) C2463_=_C2477( C2463 C2477 ) C2463_=_C2478( C2463 C2478 ) \nC2463_=_C2479(</w:t>
      </w:r>
    </w:p>
    <w:p>
      <w:pPr>
        <w:pStyle w:val="PreformattedText"/>
        <w:bidi w:val="0"/>
        <w:spacing w:before="0" w:after="0"/>
        <w:jc w:val="left"/>
        <w:rPr/>
      </w:pPr>
      <w:r>
        <w:rPr/>
        <w:t xml:space="preserve"> </w:t>
      </w:r>
      <w:r>
        <w:rPr/>
        <w:t>C2463 C2479 ) C2463_=_C2480( C2463 C2480 ) C2463_=_C2482( C2463 C2482 ) C2463_=_C2697( C2463 C2697 ) C2463_=_C2698( C2463 C2698 ) C2463_=_C2702( C2463 C2702 ) \nC2463_=_C2704( C2463 C2704 ) C2463_=_C2705( C2463 C2705 ) C2463_=_C2706( C2463 C2706 ) C2463_=_C2708( C2463 C2708 ) C2463_=_C2713( C2463 C2713 ) C2466_=_C2468( C2466 C2468 ) \nC2466_=_C2469( C2466 C2469 ) C2466_=_C2472( C2466 C2472 ) C2466_=_C2473( C2466 C2473 ) C2466_=_C2477( C2466 C2477 ) C2466_=_C2478( C2466 C2478 ) C2466_=_C2479( C2466 C2479 ) \nC2466_=_C2480( C2466 C2480 ) C2466_=_C2482( C2466 C2482 ) C2466_=_C2965( C2466 C2965 ) C2466_=_C2969( C2466 C2969 ) C2466_=_C2970( C2466 C2970 ) C2468_=_C2469( C2468 C2469 ) \nC2468_=_C2472( C2468 C2472 ) C2468_=_C2473( C2468 C2473 ) C2468_=_C2477( C2468 C2477 ) C2468_=_C2478( C2468 C2478 ) C2468_=_C2479( C2468 C2479 ) C2468_=_C2480( C2468 C2480 ) \nC2468_=_C2482( C2468 C2482 ) C2468_=_C3132( C2468 C3132 ) C2468_=_C3204( C2468 C3204 ) C2468_=_C3298( C2468 C3298 ) C2468_=_C3299( C2468 C3299 ) C2468_=_C3303( C2468 C3303 ) \nC2468_=_C3306( C2468 C3306 ) C2468_=_C3307( C2468 C3307 ) C2468_=_C3308( C2468 C3308 ) C2468_=_C3309( C2468 C3309 ) C2468_=_C3311( C2468 C3311 ) C2469_=_C2472( C2469 C2472 ) \nC2469_=_C2473( C2469 C2473 ) C2469_=_C2477( C2469 C2477 ) C2469_=_C2478( C2469 C2478 ) C2469_=_C2479( C2469 C2479 ) C2469_=_C2480( C2469 C2480 ) C2469_=_C2482( C2469 C2482 ) \nC2469_=_C3437( C2469 C3437 ) C2469_=_C3438( C2469 C3438 ) C2472_=_C2473( C2472 C2473 ) C2472_=_C2477( C2472 C2477 ) C2472_=_C2478( C2472 C2478 ) C2472_=_C2479( C2472 C2479 ) \nC2472_=_C2480( C2472 C2480 ) C2472_=_C2482( C2472 C2482 ) C2472_=_C2527( C2472 C2527 ) C2472_=_C2870( C2472 C2870 ) C2472_=_C2886( C2472 C2886 ) C2472_=_C3907( C2472 C3907 ) \nC2472_=_C3909( C2472 C3909 ) C2472_=_C3910( C2472 C3910 ) C2473_=_C2477( C2473 C2477 ) C2473_=_C2478( C2473 C2478 ) C2473_=_C2479( C2473 C2479 ) C2473_=_C2480( C2473 C2480 ) \nC2473_=_C2482( C2473 C2482 ) C2473_=_C2649( C2473 C2649 ) C2473_=_C3091( C2473 C3091 ) C2473_=_C3725( C2473 C3725 ) C2473_=_C3892( C2473 C3892 ) C2473_=_C3912( C2473 C3912 ) \nC2473_=_C3913( C2473 C3913 ) C2473_=_C3914( C2473 C3914 ) C2473_=_C3916( C2473 C3916 ) C2473_=_C3917( C2473 C3917 ) C2477_=_C2478( C2477 C2478 ) C2477_=_C2479( C2477 C2479 ) \nC2477_=_C2480( C2477 C2480 ) C2477_=_C2482( C2477 C2482 ) C2477_=_C2888( C2477 C2888 ) C2477_=_C2941( C2477 C2941 ) C2477_=_C3961( C2477 C3961 ) C2477_=_C3976( C2477 C3976 ) \nC2477_=_C3977( C2477 C3977 ) C2478_=_C2479( C2478 C2479 ) C2478_=_C2480( C2478 C2480 ) C2478_=_C2482( C2478 C2482 ) C2478_=_C2902( C2478 C2902 ) C2478_=_C3027( C2478 C3027 ) \nC2478_=_C3145( C2478 C3145 ) C2478_=_C3291( C2478 C3291 ) C2478_=_C3451( C2478 C3451 ) C2478_=_C3558( C2478 C3558 ) C2478_=_C3574( C2478 C3574 ) C2478_=_C3794( C2478 C3794 ) \nC2478_=_C3813( C2478 C3813 ) C2478_=_C3946( C2478 C3946 ) C2478_=_C3956( C2478 C3956 ) C2478_=_C3991( C2478 C3991 ) C2478_=_C3992( C2478 C3992 ) C2478_=_C3994( C2478 C3994 ) \nC2479_=_C2480( C2479 C2480 ) C2479_=_C2482( C2479 C2482 ) C2479_=_C2563( C2479 C2563 ) C2479_=_C2889( C2479 C2889 ) C2479_=_C3066( C2479 C3066 ) C2479_=_C3693( C2479 C3693 ) \nC2479_=_C3716( C2479 C3716 ) C2479_=_C3829( C2479 C3829 ) C2479_=_C4005( C2479 C4005 ) C2479_=_C4006( C2479 C4006 ) C2479_=_C4007( C2479 C4007 ) C2479_=_C4009( C2479 C4009 ) \nC2479_=_C4010( C2479 C4010 ) C2480_=_C2482( C2480 C2482 ) C2480_=_C2627( C2480 C2627 ) C2480_=_C2650( C2480 C2650 ) C2480_=_C3096( C2480 C3096 ) C2480_=_C3727( C2480 C3727 ) \nC2480_=_C3784( C2480 C3784 ) C2480_=_C3922( C2480 C3922 ) C2480_=_C3963( C2480 C3963 ) C2480_=_C3969( C2480 C3969 ) C2480_=_C4089( C2480 C4089 ) C2480_=_C4090( C2480 C4090 ) \nC2480_=_C4091( C2480 C4091 ) C2480_=_C4092( C2480 C4092 ) C2482_=_C2892( C2482 C2892 ) C2482_=_C3909( C2482 C3909 ) C2482_=_C3976( C2482 C3976 ) C2482_=_C4009( C2482 C4009 ) \nC2487_=_C2488( C2487 C2488 ) C2487_=_C2489( C2487 C2489 ) C2487_=_C2490( C2487 C2490 ) C2487_=_C2491( C2487 C2491 ) C2487_=_C2492( C2487 C2492 ) C2487_=_C2493( C2487 C2493 ) \nC2487_=_C2495( C2487 C2495 ) C2487_=_C2496( C2487 C2496 ) C2487_=_C2498( C2487 C2498 ) C2487_=_C2500( C2487 C2500 ) C2487_=_C2508( C2487 C2508 ) C2487_=_C3102( C2487 C3102 ) \nC2487_=_C3648( C2487 C3648 ) C2487_=_C3649( C2487 C3649 ) C2487_=_C3650( C2487 C3650 ) C2487_=_C3651( C2487 C3651 ) C2487_=_C3652( C2487 C3652 ) C2487_=_C3653( C2487 C3653 ) \nC2487_=_C3655( C2487 C3655 ) C2488_=_C2489( C2488 C2489 ) C2488_=_C2490( C2488 C2490 ) C2488_=_C2491( C2488 C2491 ) C2488_=_C2492( C2488 C2492 ) C2488_=_C2493( C2488 C2493 ) \nC2488_=_C2495( C2488 C2495 ) C2488_=_C2496( C2488 C2496 ) C2488_=_C2498( C2488 C2498 ) C2488_=_C2500( C2488 C2500 ) C2488_=_C2705( C2488 C2705 ) C2488_=_C2725( C2488 C2725 ) \nC2488_=_C3103( C2488 C3103 ) C2488_=_C3504( C2488 C3504 ) C2488_=_C3679( C2488 C3679 ) C2488_=_C3680( C2488 C3680 ) C2488_=_C3681( C2488 C3681 ) C2488_=_C3682( C2488 C3682 ) \nC2488_=_C3683( C2488 C3683 ) C2488_=_C3684( C2488 C3684 ) C2488_=_C3685( C2488 C3685 ) C2488_=_C3686( C2488 C3686 ) C2488_=_C3687( C2488 C3687 ) C2488_=_C3689( C2488 C3689 ) \nC2488_=_C3690( C2488 C3690 ) C2489_=_C2490( C2489 C2490 ) C2489_=_C2491( C2489 C2491 ) C2489_=_C2492( C2489 C2492 ) C2489_=_C2493( C2489 C2493 ) C2489_=_C2495( C2489 C2495 ) \nC2489_=_C2496( C2489 C2496 ) C2489_=_C2498( C2489 C2498 ) C2489_=_C2500( C2489 C2500 ) C2489_=_C2559( C2489 C2559 ) C2489_=_C2687( C2489 C2687 ) C2489_=_C2782( C2489 C2782 ) \nC2489_=_C2993( C2489 C2993 ) C2489_=_C3061( C2489 C3061 ) C2489_=_C3260( C2489 C3260 ) C2489_=_C3340( C2489 C3340 ) C2489_=_C3747( C2489 C3747 ) C2489_=_C3748( C2489 C3748 ) \nC2489_=_C3749( C2489 C3749 ) C2489_=_C3752( C2489 C3752 ) C2489_=_C3753( C2489 C3753 ) C2489_=_C3754( C2489 C3754 ) C2490_=_C2491( C2490 C2491 ) C2490_=_C2492( C2490 C2492 ) \nC2490_=_C2493( C2490 C2493 ) C2490_=_C2495( C2490 C2495 ) C2490_=_C2496( C2490 C2496 ) C2490_=_C2498( C2490 C2498 ) C2490_=_C2500( C2490 C2500 ) C2490_=_C2994( C2490 C2994 ) \nC2490_=_C3105( C2490 C3105 ) C2490_=_C3194( C2490 C3194 ) C2490_=_C3303( C2490 C3303 ) C2490_=_C3649( C2490 C3649 ) C2490_=_C3681( C2490 C3681 ) C2490_=_C3764( C2490 C3764 ) \nC2490_=_C3766( C2490 C3766 ) C2490_=_C3767( C2490 C3767 ) C2490_=_C3770( C2490 C3770 ) C2491_=_C2492( C2491 C2492 ) C2491_=_C2493( C2491 C2493 ) C2491_=_C2495( C2491 C2495 ) \nC2491_=_C2496( C2491 C2496 ) C2491_=_C2498( C2491 C2498 ) C2491_=_C2500( C2491 C2500 ) C2491_=_C2560( C2491 C2560 ) C2491_=_C2952( C2491 C2952 ) C2491_=_C3047( C2491 C3047 ) \nC2491_=_C3106( C2491 C3106 ) C2491_=_C3650( C2491 C3650 ) C2491_=_C3682( C2491 C3682 ) C2491_=_C3823( C2491 C3823 ) C2491_=_C3825( C2491 C3825 ) C2491_=_C3828( C2491 C3828 ) \nC2492_=_C2493( C2492 C2493 ) C2492_=_C2495( C2492 C2495 ) C2492_=_C2496( C2492 C2496 ) C2492_=_C2498( C2492 C2498 ) C2492_=_C2500( C2492 C2500 ) C2492_=_C3108( C2492 C3108 ) \nC2492_=_C3651( C2492 C3651 ) C2492_=_C3686( C2492 C3686 ) C2492_=_C3696( C2492 C3696 ) C2492_=_C3709( C2492 C3709 ) C2492_=_C4035( C2492 C4035 ) C2492_=_C4038( C2492 C4038 ) \nC2492_=_C4039( C2492 C4039 ) C2492_=_C4041( C2492 C4041 ) C2493_=_C2495( C2493 C2495 ) C2493_=_C2496( C2493 C2496 ) C2493_=_C2498( C2493 C2498 ) C2493_=_C2500( C2493 C2500 ) \nC2493_=_C3082( C2493 C3082 ) C2493_=_C3109( C2493 C3109 ) C2493_=_C3476( C2493 C3476 ) C2493_=_C3652( C2493 C3652 ) C2493_=_C3687( C2493 C3687 ) C2493_=_C4052( C2493 C4052 ) \nC2493_=_C4054( C2493 C4054 ) C2495_=_C2496( C2495 C2496 ) C2495_=_C2498( C2495 C2498 ) C2495_=_C2500( C2495 C2500 ) C2495_=_C2675( C2495 C2675 ) C2495_=_C3111( C2495 C3111 ) \nC2495_=_C3128( C2495 C3128 ) C2495_=_C3389( C2495 C3389 ) C2495_=_C3415( C2495 C3415 ) C2495_=_C3517( C2495 C3517 ) C2495_=_C3770( C2495 C3770 ) C2495_=_C3828( C2495 C3828 ) \nC2495_=_C3887( C2495 C3887 ) C2495_=_C3897( C2495 C3897 ) C2495_=_C3901( C2495 C3901 ) C2495_=_C3914( C2495 C3914 ) C2495_=_C3958( C2495 C3958 ) C2495_=_C4038( C2495 C4038 ) \nC2495_=_C4052( C2495 C4052 ) C2496_=_C2498( C2496 C2498 ) C2496_=_C2500( C2496 C2500 ) C2496_=_C2786( C2496 C2786 ) C2496_=_C2998( C2496 C2998 ) C2496_=_C3547( C2496 C3547 ) \nC2496_=_C3749( C2496 C3749 ) C2496_=_C4026( C2496 C4026 ) C2496_=_C4095( C2496 C4095 ) C2496_=_C4096( C2496 C4096 ) C2498_=_C2500( C2498 C2500 ) C2498_=_C2548( C2498 C2548 ) \nC2498_=_C2735( C2498 C2735 ) C2498_=_C2787( C2498 C2787 ) C2498_=_C2999( C2498 C2999 ) C2498_=_C3084( C2498 C3084 ) C2498_=_C3629( C2498 C3629 ) C2498_=_C3729( C2498 C3729 ) \nC2498_=_C3903( C2498 C3903 ) C2498_=_C3916( C2498 C3916 ) C2498_=_C4087( C2498 C4087 ) C2498_=_C4089( C2498 C4089 ) C2498_=_C4095( C2498 C4095 ) C2498_=_C4106( C2498 C4106 ) \nC2498_=_C4107( C2498 C4107 ) C2500_=_C2788( C2500 C2788 ) C2500_=_C3001( C2500 C3001 ) C2500_=_C3754( C2500 C3754 ) C2500_=_C3779( C2500 C3779 ) C2500_=_C4106( C2500 C4106 ) \nC2501_=_C2503( C2501 C2503 ) C2501_=_C2504( C2501 C2504 ) C2501_=_C2505( C2501 C2505 ) C2501_=_C2506( C2501 C2506 ) C2501_=_C2508( C2501 C2508 ) C2501_=_C2514( C2501 C2514 ) \nC2501_=_C2719( C2501 C2719 ) C2501_=_C2935( C2501 C2935 ) C2501_=_C3070( C2501 C3070 ) C2501_=_C3087( C2501 C3087 ) C2501_=_C3089( C2501 C3089 ) C2501_=_C3091( C2501 C3091 ) \nC2501_=_C3092( C2501 C3092 ) C2501_=_C3095( C2501 C3095 ) C2501_=_C3096( C2501 C3096 ) C2501_=_C3099( C2501 C3099 ) C2501_=_C3100( C2501 C3100 ) C2503_=_C2504( C2503 C2504 ) \nC2503_=_C2505( C2503 C2505 ) C2503_=_C2506( C2503 C2506 ) C2503_=_C2508( C2503 C2508 ) C2503_=_C2514( C2503 C2514 ) C2503_=_C2556( C2503 C2556 ) C2503_=_C3058( C2503 C3058 ) \nC2503_=_C3236( C2503 C3236 ) C2503_=_C3240( C2503 C3240 ) C2503_=_C3241( C2503 C3241 ) C2503_=_C3242( C2503 C3242 ) C2504_=_C2505( C2504 C2505 ) C2504_=_C2506( C2504 C2506 ) \nC2504_=_C2508( C2504 C2508 ) C2504_=_C2514( C2504 C2514 ) C2504_=_C2758( C2504 C2758 ) C2504_=_C2778( C2504 C2778 ) C2504_=_C3275( C2504 C3275 ) C2504_=_C3277( C2504 C3277 ) \nC2504_=_C3279( C2504 C3279 ) C2504_=_C3280( C2504 C3280 ) C2504_=_C3281(</w:t>
      </w:r>
    </w:p>
    <w:p>
      <w:pPr>
        <w:pStyle w:val="PreformattedText"/>
        <w:bidi w:val="0"/>
        <w:spacing w:before="0" w:after="0"/>
        <w:jc w:val="left"/>
        <w:rPr/>
      </w:pPr>
      <w:r>
        <w:rPr/>
        <w:t xml:space="preserve"> </w:t>
      </w:r>
      <w:r>
        <w:rPr/>
        <w:t>C2504 C3281 ) C2505_=_C2506( C2505 C2506 ) C2505_=_C2508( C2505 C2508 ) C2505_=_C2514( C2505 C2514 ) \nC2505_=_C3134( C2505 C3134 ) C2505_=_C3298( C2505 C3298 ) C2505_=_C3393( C2505 C3393 ) C2505_=_C3394( C2505 C3394 ) C2505_=_C3395( C2505 C3395 ) C2505_=_C3398( C2505 C3398 ) \nC2505_=_C3399( C2505 C3399 ) C2505_=_C3400( C2505 C3400 ) C2506_=_C2508( C2506 C2508 ) C2506_=_C2514( C2506 C2514 ) C2506_=_C2685( C2506 C2685 ) C2506_=_C3022( C2506 C3022 ) \nC2506_=_C3248( C2506 C3248 ) C2506_=_C3459( C2506 C3459 ) C2506_=_C3605( C2506 C3605 ) C2506_=_C3606( C2506 C3606 ) C2506_=_C3607( C2506 C3607 ) C2506_=_C3609( C2506 C3609 ) \nC2506_=_C3610( C2506 C3610 ) C2508_=_C2514( C2508 C2514 ) C2508_=_C3102( C2508 C3102 ) C2508_=_C3648( C2508 C3648 ) C2508_=_C3649( C2508 C3649 ) C2508_=_C3650( C2508 C3650 ) \nC2508_=_C3651( C2508 C3651 ) C2508_=_C3652( C2508 C3652 ) C2508_=_C3653( C2508 C3653 ) C2508_=_C3655( C2508 C3655 ) C2514_=_C2713( C2514 C2713 ) C2514_=_C3099( C2514 C3099 ) \nC2514_=_C3630( C2514 C3630 ) C2514_=_C3940( C2514 C3940 ) C2514_=_C3992( C2514 C3992 ) C2514_=_C4079( C2514 C4079 ) C2519_=_C2520( C2519 C2520 ) C2519_=_C2526( C2519 C2526 ) \nC2519_=_C2527( C2519 C2527 ) C2519_=_C2530( C2519 C2530 ) C2519_=_C2722( C2519 C2722 ) C2519_=_C2759( C2519 C2759 ) C2519_=_C2779( C2519 C2779 ) C2519_=_C3101( C2519 C3101 ) \nC2519_=_C3354( C2519 C3354 ) C2519_=_C3358( C2519 C3358 ) C2519_=_C3359( C2519 C3359 ) C2519_=_C3361( C2519 C3361 ) C2519_=_C3362( C2519 C3362 ) C2519_=_C3363( C2519 C3363 ) \nC2519_=_C3364( C2519 C3364 ) C2520_=_C2526( C2520 C2526 ) C2520_=_C2527( C2520 C2527 ) C2520_=_C2530( C2520 C2530 ) C2520_=_C2661( C2520 C2661 ) C2520_=_C3117( C2520 C3117 ) \nC2520_=_C3365( C2520 C3365 ) C2520_=_C3366( C2520 C3366 ) C2520_=_C3370( C2520 C3370 ) C2520_=_C3372( C2520 C3372 ) C2520_=_C3373( C2520 C3373 ) C2520_=_C3376( C2520 C3376 ) \nC2520_=_C3378( C2520 C3378 ) C2520_=_C3379( C2520 C3379 ) C2526_=_C2527( C2526 C2527 ) C2526_=_C2530( C2526 C2530 ) C2526_=_C2573( C2526 C2573 ) C2526_=_C3037( C2526 C3037 ) \nC2526_=_C3859( C2526 C3859 ) C2526_=_C3861( C2526 C3861 ) C2526_=_C3864( C2526 C3864 ) C2527_=_C2530( C2527 C2530 ) C2527_=_C2870( C2527 C2870 ) C2527_=_C2886( C2527 C2886 ) \nC2527_=_C3907( C2527 C3907 ) C2527_=_C3909( C2527 C3909 ) C2527_=_C3910( C2527 C3910 ) C2530_=_C2629( C2530 C2629 ) C2530_=_C2837( C2530 C2837 ) C2530_=_C3548( C2530 C3548 ) \nC2530_=_C3588( C2530 C3588 ) C2530_=_C3662( C2530 C3662 ) C2530_=_C3786( C2530 C3786 ) C2530_=_C3923( C2530 C3923 ) C2530_=_C3983( C2530 C3983 ) C2530_=_C4090( C2530 C4090 ) \nC2530_=_C4096( C2530 C4096 ) C2530_=_C4100( C2530 C4100 ) C2530_=_C4108( C2530 C4108 ) C2530_=_C4109( C2530 C4109 ) C2530_=_C4110( C2530 C4110 ) C2535_=_C2536( C2535 C2536 ) \nC2535_=_C2538( C2535 C2538 ) C2535_=_C2540( C2535 C2540 ) C2535_=_C2541( C2535 C2541 ) C2535_=_C2542( C2535 C2542 ) C2535_=_C2543( C2535 C2543 ) C2535_=_C2544( C2535 C2544 ) \nC2535_=_C2547( C2535 C2547 ) C2535_=_C2548( C2535 C2548 ) C2535_=_C2549( C2535 C2549 ) C2535_=_C2633( C2535 C2633 ) C2535_=_C2634( C2535 C2634 ) C2535_=_C2635( C2535 C2635 ) \nC2535_=_C2637( C2535 C2637 ) C2535_=_C2642( C2535 C2642 ) C2535_=_C2643( C2535 C2643 ) C2535_=_C2644( C2535 C2644 ) C2535_=_C2645( C2535 C2645 ) C2535_=_C2646( C2535 C2646 ) \nC2535_=_C2649( C2535 C2649 ) C2535_=_C2650( C2535 C2650 ) C2535_=_C2652( C2535 C2652 ) C2535_=_C2654( C2535 C2654 ) C2536_=_C2538( C2536 C2538 ) C2536_=_C2540( C2536 C2540 ) \nC2536_=_C2541( C2536 C2541 ) C2536_=_C2542( C2536 C2542 ) C2536_=_C2543( C2536 C2543 ) C2536_=_C2544( C2536 C2544 ) C2536_=_C2547( C2536 C2547 ) C2536_=_C2548( C2536 C2548 ) \nC2536_=_C2549( C2536 C2549 ) C2536_=_C2905( C2536 C2905 ) C2536_=_C2906( C2536 C2906 ) C2536_=_C2908( C2536 C2908 ) C2536_=_C2909( C2536 C2909 ) C2536_=_C2910( C2536 C2910 ) \nC2536_=_C2912( C2536 C2912 ) C2536_=_C2913( C2536 C2913 ) C2536_=_C2915( C2536 C2915 ) C2536_=_C2917( C2536 C2917 ) C2536_=_C2918( C2536 C2918 ) C2538_=_C2540( C2538 C2540 ) \nC2538_=_C2541( C2538 C2541 ) C2538_=_C2542( C2538 C2542 ) C2538_=_C2543( C2538 C2543 ) C2538_=_C2544( C2538 C2544 ) C2538_=_C2547( C2538 C2547 ) C2538_=_C2548( C2538 C2548 ) \nC2538_=_C2549( C2538 C2549 ) C2538_=_C2642( C2538 C2642 ) C2538_=_C3020( C2538 C3020 ) C2538_=_C3282( C2538 C3282 ) C2538_=_C3483( C2538 C3483 ) C2538_=_C3484( C2538 C3484 ) \nC2538_=_C3486( C2538 C3486 ) C2538_=_C3487( C2538 C3487 ) C2538_=_C3491( C2538 C3491 ) C2538_=_C3494( C2538 C3494 ) C2540_=_C2541( C2540 C2541 ) C2540_=_C2542( C2540 C2542 ) \nC2540_=_C2543( C2540 C2543 ) C2540_=_C2544( C2540 C2544 ) C2540_=_C2547( C2540 C2547 ) C2540_=_C2548( C2540 C2548 ) C2540_=_C2549( C2540 C2549 ) C2540_=_C2645( C2540 C2645 ) \nC2540_=_C3553( C2540 C3553 ) C2540_=_C3665( C2540 C3665 ) C2540_=_C3666( C2540 C3666 ) C2540_=_C3668( C2540 C3668 ) C2541_=_C2542( C2541 C2542 ) C2541_=_C2543( C2541 C2543 ) \nC2541_=_C2544( C2541 C2544 ) C2541_=_C2547( C2541 C2547 ) C2541_=_C2548( C2541 C2548 ) C2541_=_C2549( C2541 C2549 ) C2541_=_C2811( C2541 C2811 ) C2541_=_C3224( C2541 C3224 ) \nC2541_=_C3671( C2541 C3671 ) C2541_=_C3672( C2541 C3672 ) C2541_=_C3674( C2541 C3674 ) C2541_=_C3675( C2541 C3675 ) C2541_=_C3677( C2541 C3677 ) C2541_=_C3678( C2541 C3678 ) \nC2542_=_C2543( C2542 C2543 ) C2542_=_C2544( C2542 C2544 ) C2542_=_C2547( C2542 C2547 ) C2542_=_C2548( C2542 C2548 ) C2542_=_C2549( C2542 C2549 ) C2542_=_C2728( C2542 C2728 ) \nC2542_=_C2869( C2542 C2869 ) C2542_=_C2939( C2542 C2939 ) C2542_=_C3023( C2542 C3023 ) C2542_=_C3486( C2542 C3486 ) C2542_=_C3555( C2542 C3555 ) C2542_=_C3665( C2542 C3665 ) \nC2542_=_C3755( C2542 C3755 ) C2542_=_C3757( C2542 C3757 ) C2542_=_C3759( C2542 C3759 ) C2542_=_C3762( C2542 C3762 ) C2543_=_C2544( C2543 C2544 ) C2543_=_C2547( C2543 C2547 ) \nC2543_=_C2548( C2543 C2548 ) C2543_=_C2549( C2543 C2549 ) C2543_=_C2688( C2543 C2688 ) C2543_=_C2965( C2543 C2965 ) C2543_=_C3009( C2543 C3009 ) C2543_=_C3048( C2543 C3048 ) \nC2543_=_C3328( C2543 C3328 ) C2543_=_C3666( C2543 C3666 ) C2543_=_C3865( C2543 C3865 ) C2543_=_C3866( C2543 C3866 ) C2543_=_C3869( C2543 C3869 ) C2544_=_C2547( C2544 C2547 ) \nC2544_=_C2548( C2544 C2548 ) C2544_=_C2549( C2544 C2549 ) C2544_=_C2912( C2544 C2912 ) C2544_=_C3279( C2544 C3279 ) C2544_=_C3289( C2544 C3289 ) C2544_=_C3671( C2544 C3671 ) \nC2544_=_C3803( C2544 C3803 ) C2544_=_C3865( C2544 C3865 ) C2544_=_C3891( C2544 C3891 ) C2544_=_C3901( C2544 C3901 ) C2544_=_C3903( C2544 C3903 ) C2547_=_C2548( C2547 C2548 ) \nC2547_=_C2549( C2547 C2549 ) C2547_=_C2913( C2547 C2913 ) C2547_=_C3219( C2547 C3219 ) C2547_=_C3528( C2547 C3528 ) C2547_=_C3675( C2547 C3675 ) C2547_=_C3866( C2547 C3866 ) \nC2547_=_C4007( C2547 C4007 ) C2547_=_C4087( C2547 C4087 ) C2548_=_C2549( C2548 C2549 ) C2548_=_C2735( C2548 C2735 ) C2548_=_C2787( C2548 C2787 ) C2548_=_C2999( C2548 C2999 ) \nC2548_=_C3084( C2548 C3084 ) C2548_=_C3629( C2548 C3629 ) C2548_=_C3729( C2548 C3729 ) C2548_=_C3903( C2548 C3903 ) C2548_=_C3916( C2548 C3916 ) C2548_=_C4087( C2548 C4087 ) \nC2548_=_C4089( C2548 C4089 ) C2548_=_C4095( C2548 C4095 ) C2548_=_C4106( C2548 C4106 ) C2548_=_C4107( C2548 C4107 ) C2549_=_C3015( C2549 C3015 ) C2549_=_C3148( C2549 C3148 ) \nC2549_=_C3334( C2549 C3334 ) C2549_=_C3351( C2549 C3351 ) C2549_=_C3480( C2549 C3480 ) C2549_=_C3494( C2549 C3494 ) C2549_=_C3562( C2549 C3562 ) C2549_=_C3668( C2549 C3668 ) \nC2549_=_C3950( C2549 C3950 ) C2549_=_C3990( C2549 C3990 ) C2549_=_C3994( C2549 C3994 ) C2549_=_C4085( C2549 C4085 ) C2550_=_C2551( C2550 C2551 ) C2550_=_C2553( C2550 C2553 ) \nC2550_=_C2555( C2550 C2555 ) C2550_=_C2556( C2550 C2556 ) C2550_=_C2559( C2550 C2559 ) C2550_=_C2560( C2550 C2560 ) C2550_=_C2563( C2550 C2563 ) C2550_=_C2565( C2550 C2565 ) \nC2550_=_C2756( C2550 C2756 ) C2550_=_C2772( C2550 C2772 ) C2550_=_C2844( C2550 C2844 ) C2550_=_C2851( C2550 C2851 ) C2550_=_C2853( C2550 C2853 ) C2550_=_C2859( C2550 C2859 ) \nC2550_=_C2860( C2550 C2860 ) C2551_=_C2553( C2551 C2553 ) C2551_=_C2555( C2551 C2555 ) C2551_=_C2556( C2551 C2556 ) C2551_=_C2559( C2551 C2559 ) C2551_=_C2560( C2551 C2560 ) \nC2551_=_C2563( C2551 C2563 ) C2551_=_C2565( C2551 C2565 ) C2551_=_C2935( C2551 C2935 ) C2551_=_C2936( C2551 C2936 ) C2551_=_C2937( C2551 C2937 ) C2551_=_C2938( C2551 C2938 ) \nC2551_=_C2939( C2551 C2939 ) C2551_=_C2941( C2551 C2941 ) C2551_=_C2942( C2551 C2942 ) C2551_=_C2944( C2551 C2944 ) C2551_=_C2945( C2551 C2945 ) C2553_=_C2555( C2553 C2555 ) \nC2553_=_C2556( C2553 C2556 ) C2553_=_C2559( C2553 C2559 ) C2553_=_C2560( C2553 C2560 ) C2553_=_C2563( C2553 C2563 ) C2553_=_C2565( C2553 C2565 ) C2553_=_C2679( C2553 C2679 ) \nC2553_=_C2973( C2553 C2973 ) C2553_=_C2974( C2553 C2974 ) C2553_=_C2976( C2553 C2976 ) C2553_=_C2980( C2553 C2980 ) C2553_=_C2982( C2553 C2982 ) C2553_=_C2984( C2553 C2984 ) \nC2553_=_C2985( C2553 C2985 ) C2555_=_C2556( C2555 C2556 ) C2555_=_C2559( C2555 C2559 ) C2555_=_C2560( C2555 C2560 ) C2555_=_C2563( C2555 C2563 ) C2555_=_C2565( C2555 C2565 ) \nC2555_=_C2741( C2555 C2741 ) C2555_=_C2844( C2555 C2844 ) C2555_=_C2974( C2555 C2974 ) C2555_=_C3056( C2555 C3056 ) C2555_=_C3058( C2555 C3058 ) C2555_=_C3060( C2555 C3060 ) \nC2555_=_C3061( C2555 C3061 ) C2555_=_C3066( C2555 C3066 ) C2555_=_C3068( C2555 C3068 ) C2555_=_C3069( C2555 C3069 ) C2556_=_C2559( C2556 C2559 ) C2556_=_C2560( C2556 C2560 ) \nC2556_=_C2563( C2556 C2563 ) C2556_=_C2565( C2556 C2565 ) C2556_=_C3058( C2556 C3058 ) C2556_=_C3236( C2556 C3236 ) C2556_=_C3240( C2556 C3240 ) C2556_=_C3241( C2556 C3241 ) \nC2556_=_C3242( C2556 C3242 ) C2559_=_C2560( C2559 C2560 ) C2559_=_C2563( C2559 C2563 ) C2559_=_C2565( C2559 C2565 ) C2559_=_C2687( C2559 C2687 ) C2559_=_C2782( C2559 C2782 ) \nC2559_=_C2993( C2559 C2993 ) C2559_=_C3061( C2559 C3061 ) C2559_=_C3260( C2559 C3260 ) C2559_=_C3340( C2559 C3340 ) C2559_=_C3747( C2559 C3747 ) C2559_=_C3748( C2559 C3748 ) \nC2559_=_C3749( C2559 C3749 ) C2559_=_C3752( C2559 C3752 ) C2559_=_C3753( C2559 C3753 ) C2559_=_C3754( C2559 C3754 ) C2560_=_C2563(</w:t>
      </w:r>
    </w:p>
    <w:p>
      <w:pPr>
        <w:pStyle w:val="PreformattedText"/>
        <w:bidi w:val="0"/>
        <w:spacing w:before="0" w:after="0"/>
        <w:jc w:val="left"/>
        <w:rPr/>
      </w:pPr>
      <w:r>
        <w:rPr/>
        <w:t xml:space="preserve"> </w:t>
      </w:r>
      <w:r>
        <w:rPr/>
        <w:t>C2560 C2563 ) C2560_=_C2565( C2560 C2565 ) \nC2560_=_C2952( C2560 C2952 ) C2560_=_C3047( C2560 C3047 ) C2560_=_C3106( C2560 C3106 ) C2560_=_C3650( C2560 C3650 ) C2560_=_C3682( C2560 C3682 ) C2560_=_C3823( C2560 C3823 ) \nC2560_=_C3825( C2560 C3825 ) C2560_=_C3828( C2560 C3828 ) C2563_=_C2565( C2563 C2565 ) C2563_=_C2889( C2563 C2889 ) C2563_=_C3066( C2563 C3066 ) C2563_=_C3693( C2563 C3693 ) \nC2563_=_C3716( C2563 C3716 ) C2563_=_C3829( C2563 C3829 ) C2563_=_C4005( C2563 C4005 ) C2563_=_C4006( C2563 C4006 ) C2563_=_C4007( C2563 C4007 ) C2563_=_C4009( C2563 C4009 ) \nC2563_=_C4010( C2563 C4010 ) C2565_=_C2581( C2565 C2581 ) C2565_=_C3042( C2565 C3042 ) C2565_=_C3068( C2565 C3068 ) C2565_=_C3184( C2565 C3184 ) C2565_=_C3878( C2565 C3878 ) \nC2565_=_C4033( C2565 C4033 ) C2565_=_C4062( C2565 C4062 ) C2565_=_C4112( C2565 C4112 ) C2567_=_C2568( C2567 C2568 ) C2567_=_C2569( C2567 C2569 ) C2567_=_C2570( C2567 C2570 ) \nC2567_=_C2573( C2567 C2573 ) C2567_=_C2574( C2567 C2574 ) C2567_=_C2575( C2567 C2575 ) C2567_=_C2577( C2567 C2577 ) C2567_=_C2581( C2567 C2581 ) C2567_=_C2582( C2567 C2582 ) \nC2567_=_C2584( C2567 C2584 ) C2567_=_C2925( C2567 C2925 ) C2567_=_C2927( C2567 C2927 ) C2568_=_C2569( C2568 C2569 ) C2568_=_C2570( C2568 C2570 ) C2568_=_C2573( C2568 C2573 ) \nC2568_=_C2574( C2568 C2574 ) C2568_=_C2575( C2568 C2575 ) C2568_=_C2577( C2568 C2577 ) C2568_=_C2581( C2568 C2581 ) C2568_=_C2582( C2568 C2582 ) C2568_=_C2584( C2568 C2584 ) \nC2568_=_C2866( C2568 C2866 ) C2568_=_C2883( C2568 C2883 ) C2568_=_C3161( C2568 C3161 ) C2568_=_C3312( C2568 C3312 ) C2568_=_C3316( C2568 C3316 ) C2568_=_C3317( C2568 C3317 ) \nC2568_=_C3318( C2568 C3318 ) C2568_=_C3319( C2568 C3319 ) C2568_=_C3320( C2568 C3320 ) C2569_=_C2570( C2569 C2570 ) C2569_=_C2573( C2569 C2573 ) C2569_=_C2574( C2569 C2574 ) \nC2569_=_C2575( C2569 C2575 ) C2569_=_C2577( C2569 C2577 ) C2569_=_C2581( C2569 C2581 ) C2569_=_C2582( C2569 C2582 ) C2569_=_C2584( C2569 C2584 ) C2569_=_C2662( C2569 C2662 ) \nC2569_=_C3365( C2569 C3365 ) C2569_=_C3382( C2569 C3382 ) C2569_=_C3386( C2569 C3386 ) C2569_=_C3389( C2569 C3389 ) C2570_=_C2573( C2570 C2573 ) C2570_=_C2574( C2570 C2574 ) \nC2570_=_C2575( C2570 C2575 ) C2570_=_C2577( C2570 C2577 ) C2570_=_C2581( C2570 C2581 ) C2570_=_C2582( C2570 C2582 ) C2570_=_C2584( C2570 C2584 ) C2570_=_C2619( C2570 C2619 ) \nC2570_=_C3542( C2570 C3542 ) C2570_=_C3543( C2570 C3543 ) C2570_=_C3546( C2570 C3546 ) C2570_=_C3547( C2570 C3547 ) C2570_=_C3548( C2570 C3548 ) C2573_=_C2574( C2573 C2574 ) \nC2573_=_C2575( C2573 C2575 ) C2573_=_C2577( C2573 C2577 ) C2573_=_C2581( C2573 C2581 ) C2573_=_C2582( C2573 C2582 ) C2573_=_C2584( C2573 C2584 ) C2573_=_C3037( C2573 C3037 ) \nC2573_=_C3859( C2573 C3859 ) C2573_=_C3861( C2573 C3861 ) C2573_=_C3864( C2573 C3864 ) C2574_=_C2575( C2574 C2575 ) C2574_=_C2577( C2574 C2577 ) C2574_=_C2581( C2574 C2581 ) \nC2574_=_C2582( C2574 C2582 ) C2574_=_C2584( C2574 C2584 ) C2574_=_C2996( C2574 C2996 ) C2574_=_C3051( C2574 C3051 ) C2574_=_C3196( C2574 C3196 ) C2574_=_C3306( C2574 C3306 ) \nC2574_=_C3427( C2574 C3427 ) C2574_=_C3487( C2574 C3487 ) C2574_=_C3524( C2574 C3524 ) C2574_=_C3766( C2574 C3766 ) C2574_=_C3852( C2574 C3852 ) C2574_=_C3929( C2574 C3929 ) \nC2574_=_C3931( C2574 C3931 ) C2574_=_C3932( C2574 C3932 ) C2574_=_C3934( C2574 C3934 ) C2574_=_C3935( C2574 C3935 ) C2575_=_C2577( C2575 C2577 ) C2575_=_C2581( C2575 C2581 ) \nC2575_=_C2582( C2575 C2582 ) C2575_=_C2584( C2575 C2584 ) C2575_=_C3452( C2575 C3452 ) C2577_=_C2581( C2577 C2581 ) C2577_=_C2582( C2577 C2582 ) C2577_=_C2584( C2577 C2584 ) \nC2577_=_C2800( C2577 C2800 ) C2577_=_C3253( C2577 C3253 ) C2577_=_C3345( C2577 C3345 ) C2577_=_C3500( C2577 C3500 ) C2577_=_C3598( C2577 C3598 ) C2577_=_C3783( C2577 C3783 ) \nC2577_=_C4030( C2577 C4030 ) C2577_=_C4048( C2577 C4048 ) C2581_=_C2582( C2581 C2582 ) C2581_=_C2584( C2581 C2584 ) C2581_=_C3042( C2581 C3042 ) C2581_=_C3068( C2581 C3068 ) \nC2581_=_C3184( C2581 C3184 ) C2581_=_C3878( C2581 C3878 ) C2581_=_C4033( C2581 C4033 ) C2581_=_C4062( C2581 C4062 ) C2581_=_C4112( C2581 C4112 ) C2582_=_C2584( C2582 C2584 ) \nC2582_=_C3361( C2582 C3361 ) C2582_=_C3532( C2582 C3532 ) C2582_=_C3689( C2582 C3689 ) C2584_=_C3031( C2584 C3031 ) C2584_=_C3296( C2584 C3296 ) C2584_=_C3678( C2584 C3678 ) \nC2584_=_C3762( C2584 C3762 ) C2584_=_C3964( C2584 C3964 ) C2584_=_C3977( C2584 C3977 ) C2586_=_C2587( C2586 C2587 ) C2586_=_C2589( C2586 C2589 ) C2586_=_C2591( C2586 C2591 ) \nC2586_=_C2592( C2586 C2592 ) C2586_=_C2697( C2586 C2697 ) C2586_=_C2895( C2586 C2895 ) C2586_=_C2902( C2586 C2902 ) C2586_=_C2904( C2586 C2904 ) C2587_=_C2589( C2587 C2589 ) \nC2587_=_C2591( C2587 C2591 ) C2587_=_C2592( C2587 C2592 ) C2587_=_C2721( C2587 C2721 ) C2587_=_C2865( C2587 C2865 ) C2587_=_C3018( C2587 C3018 ) C2587_=_C3282( C2587 C3282 ) \nC2587_=_C3283( C2587 C3283 ) C2587_=_C3285( C2587 C3285 ) C2587_=_C3287( C2587 C3287 ) C2587_=_C3288( C2587 C3288 ) C2587_=_C3289( C2587 C3289 ) C2587_=_C3290( C2587 C3290 ) \nC2587_=_C3291( C2587 C3291 ) C2587_=_C3292( C2587 C3292 ) C2587_=_C3293( C2587 C3293 ) C2587_=_C3294( C2587 C3294 ) C2587_=_C3295( C2587 C3295 ) C2587_=_C3296( C2587 C3296 ) \nC2587_=_C3297( C2587 C3297 ) C2589_=_C2591( C2589 C2591 ) C2589_=_C2592( C2589 C2592 ) C2589_=_C3045( C2589 C3045 ) C2589_=_C3483( C2589 C3483 ) C2589_=_C3520( C2589 C3520 ) \nC2589_=_C3523( C2589 C3523 ) C2589_=_C3524( C2589 C3524 ) C2589_=_C3526( C2589 C3526 ) C2589_=_C3528( C2589 C3528 ) C2589_=_C3529( C2589 C3529 ) C2589_=_C3531( C2589 C3531 ) \nC2589_=_C3532( C2589 C3532 ) C2591_=_C2592( C2591 C2592 ) C2591_=_C3285( C2591 C3285 ) C2591_=_C3704( C2591 C3704 ) C2591_=_C3791( C2591 C3791 ) C2591_=_C3792( C2591 C3792 ) \nC2591_=_C3794( C2591 C3794 ) C2591_=_C3797( C2591 C3797 ) C2591_=_C3798( C2591 C3798 ) C2591_=_C3800( C2591 C3800 ) C2591_=_C3801( C2591 C3801 ) C2591_=_C3802( C2591 C3802 ) \nC2592_=_C3075( C2592 C3075 ) C2592_=_C3287( C2592 C3287 ) C2592_=_C3469( C2592 C3469 ) C2592_=_C3705( C2592 C3705 ) C2592_=_C3810( C2592 C3810 ) C2592_=_C3813( C2592 C3813 ) \nC2592_=_C3816( C2592 C3816 ) C2592_=_C3818( C2592 C3818 ) C2592_=_C3819( C2592 C3819 ) C2592_=_C3820( C2592 C3820 ) C2592_=_C3822( C2592 C3822 ) C2602_=_C2603( C2602 C2603 ) \nC2602_=_C2606( C2602 C2606 ) C2602_=_C2616( C2602 C2616 ) C2602_=_C2637( C2602 C2637 ) C2602_=_C3070( C2602 C3070 ) C2602_=_C3074( C2602 C3074 ) C2602_=_C3075( C2602 C3075 ) \nC2602_=_C3076( C2602 C3076 ) C2602_=_C3080( C2602 C3080 ) C2602_=_C3081( C2602 C3081 ) C2602_=_C3082( C2602 C3082 ) C2602_=_C3084( C2602 C3084 ) C2602_=_C3085( C2602 C3085 ) \nC2602_=_C3086( C2602 C3086 ) C2603_=_C2606( C2603 C2606 ) C2603_=_C2616( C2603 C2616 ) C2603_=_C3137( C2603 C3137 ) C2603_=_C3467( C2603 C3467 ) C2603_=_C3469( C2603 C3469 ) \nC2603_=_C3470( C2603 C3470 ) C2603_=_C3471( C2603 C3471 ) C2603_=_C3472( C2603 C3472 ) C2603_=_C3475( C2603 C3475 ) C2603_=_C3476( C2603 C3476 ) C2603_=_C3477( C2603 C3477 ) \nC2603_=_C3480( C2603 C3480 ) C2603_=_C3481( C2603 C3481 ) C2606_=_C2616( C2606 C2616 ) C2606_=_C3209( C2606 C3209 ) C2606_=_C3354( C2606 C3354 ) C2606_=_C3580( C2606 C3580 ) \nC2606_=_C3592( C2606 C3592 ) C2606_=_C3679( C2606 C3679 ) C2606_=_C3693( C2606 C3693 ) C2606_=_C3695( C2606 C3695 ) C2606_=_C3696( C2606 C3696 ) C2606_=_C3698( C2606 C3698 ) \nC2606_=_C3702( C2606 C3702 ) C2616_=_C2803( C2616 C2803 ) C2616_=_C3242( C2616 C3242 ) C2616_=_C3965( C2616 C3965 ) C2616_=_C4054( C2616 C4054 ) C2618_=_C2619( C2618 C2619 ) \nC2618_=_C2621( C2618 C2621 ) C2618_=_C2625( C2618 C2625 ) C2618_=_C2626( C2618 C2626 ) C2618_=_C2627( C2618 C2627 ) C2618_=_C2629( C2618 C2629 ) C2618_=_C2830( C2618 C2830 ) \nC2618_=_C2831( C2618 C2831 ) C2618_=_C2837( C2618 C2837 ) C2618_=_C2840( C2618 C2840 ) C2618_=_C2841( C2618 C2841 ) C2619_=_C2621( C2619 C2621 ) C2619_=_C2625( C2619 C2625 ) \nC2619_=_C2626( C2619 C2626 ) C2619_=_C2627( C2619 C2627 ) C2619_=_C2629( C2619 C2629 ) C2619_=_C3542( C2619 C3542 ) C2619_=_C3543( C2619 C3543 ) C2619_=_C3546( C2619 C3546 ) \nC2619_=_C3547( C2619 C3547 ) C2619_=_C3548( C2619 C3548 ) C2621_=_C2625( C2621 C2625 ) C2621_=_C2626( C2621 C2626 ) C2621_=_C2627( C2621 C2627 ) C2621_=_C2629( C2621 C2629 ) \nC2621_=_C2937( C2621 C2937 ) C2621_=_C3563( C2621 C3563 ) C2621_=_C3656( C2621 C3656 ) C2621_=_C3657( C2621 C3657 ) C2621_=_C3662( C2621 C3662 ) C2621_=_C3663( C2621 C3663 ) \nC2621_=_C3664( C2621 C3664 ) C2625_=_C2626( C2625 C2626 ) C2625_=_C2627( C2625 C2627 ) C2625_=_C2629( C2625 C2629 ) C2625_=_C3318( C2625 C3318 ) C2625_=_C3781( C2625 C3781 ) \nC2625_=_C3838( C2625 C3838 ) C2625_=_C3893( C2625 C3893 ) C2625_=_C3918( C2625 C3918 ) C2625_=_C3944( C2625 C3944 ) C2625_=_C3979( C2625 C3979 ) C2625_=_C3983( C2625 C3983 ) \nC2625_=_C3985( C2625 C3985 ) C2625_=_C3986( C2625 C3986 ) C2626_=_C2627( C2626 C2627 ) C2626_=_C2629( C2626 C2629 ) C2626_=_C2997( C2626 C2997 ) C2626_=_C3197( C2626 C3197 ) \nC2626_=_C3309( C2626 C3309 ) C2626_=_C3429( C2626 C3429 ) C2626_=_C3546( C2626 C3546 ) C2626_=_C3582( C2626 C3582 ) C2626_=_C3595( C2626 C3595 ) C2626_=_C3767( C2626 C3767 ) \nC2626_=_C3782( C2626 C3782 ) C2626_=_C3854( C2626 C3854 ) C2626_=_C4026( C2626 C4026 ) C2626_=_C4028( C2626 C4028 ) C2627_=_C2629( C2627 C2629 ) C2627_=_C2650( C2627 C2650 ) \nC2627_=_C3096( C2627 C3096 ) C2627_=_C3727( C2627 C3727 ) C2627_=_C3784( C2627 C3784 ) C2627_=_C3922( C2627 C3922 ) C2627_=_C3963( C2627 C3963 ) C2627_=_C3969( C2627 C3969 ) \nC2627_=_C4089( C2627 C4089 ) C2627_=_C4090( C2627 C4090 ) C2627_=_C4091( C2627 C4091 ) C2627_=_C4092( C2627 C4092 ) C2629_=_C2837( C2629 C2837 ) C2629_=_C3548( C2629 C3548 ) \nC2629_=_C3588( C2629 C3588 ) C2629_=_C3662( C2629 C3662 ) C2629_=_C3786( C2629 C3786 ) C2629_=_C3923( C2629 C3923 ) C2629_=_C3983( C2629 C3983 ) C2629_=_C4090( C2629 C4090 ) \nC2629_=_C4096( C2629 C4096 ) C2629_=_C4100( C2629 C4100 ) C2629_=_C4108( C2629 C4108 ) C2629_=_C4109( C2629 C4109 ) C2629_=_C4110( C2629 C4110 ) C2633_=_C2634( C2633 C2634 ) \nC2633_=_C2635(</w:t>
      </w:r>
    </w:p>
    <w:p>
      <w:pPr>
        <w:pStyle w:val="PreformattedText"/>
        <w:bidi w:val="0"/>
        <w:spacing w:before="0" w:after="0"/>
        <w:jc w:val="left"/>
        <w:rPr/>
      </w:pPr>
      <w:r>
        <w:rPr/>
        <w:t xml:space="preserve"> </w:t>
      </w:r>
      <w:r>
        <w:rPr/>
        <w:t>C2633 C2635 ) C2633_=_C2637( C2633 C2637 ) C2633_=_C2642( C2633 C2642 ) C2633_=_C2643( C2633 C2643 ) C2633_=_C2644( C2633 C2644 ) C2633_=_C2645( C2633 C2645 ) \nC2633_=_C2646( C2633 C2646 ) C2633_=_C2649( C2633 C2649 ) C2633_=_C2650( C2633 C2650 ) C2633_=_C2652( C2633 C2652 ) C2633_=_C2654( C2633 C2654 ) C2633_=_C2717( C2633 C2717 ) \nC2633_=_C2719( C2633 C2719 ) C2633_=_C2721( C2633 C2721 ) C2633_=_C2722( C2633 C2722 ) C2633_=_C2725( C2633 C2725 ) C2633_=_C2727( C2633 C2727 ) C2633_=_C2728( C2633 C2728 ) \nC2633_=_C2735( C2633 C2735 ) C2633_=_C2737( C2633 C2737 ) C2634_=_C2635( C2634 C2635 ) C2634_=_C2637( C2634 C2637 ) C2634_=_C2642( C2634 C2642 ) C2634_=_C2643( C2634 C2643 ) \nC2634_=_C2644( C2634 C2644 ) C2634_=_C2645( C2634 C2645 ) C2634_=_C2646( C2634 C2646 ) C2634_=_C2649( C2634 C2649 ) C2634_=_C2650( C2634 C2650 ) C2634_=_C2652( C2634 C2652 ) \nC2634_=_C2654( C2634 C2654 ) C2634_=_C2755( C2634 C2755 ) C2634_=_C2756( C2634 C2756 ) C2634_=_C2757( C2634 C2757 ) C2634_=_C2758( C2634 C2758 ) C2634_=_C2759( C2634 C2759 ) \nC2634_=_C2760( C2634 C2760 ) C2634_=_C2762( C2634 C2762 ) C2634_=_C2767( C2634 C2767 ) C2634_=_C2768( C2634 C2768 ) C2634_=_C2770( C2634 C2770 ) C2635_=_C2637( C2635 C2637 ) \nC2635_=_C2642( C2635 C2642 ) C2635_=_C2643( C2635 C2643 ) C2635_=_C2644( C2635 C2644 ) C2635_=_C2645( C2635 C2645 ) C2635_=_C2646( C2635 C2646 ) C2635_=_C2649( C2635 C2649 ) \nC2635_=_C2650( C2635 C2650 ) C2635_=_C2652( C2635 C2652 ) C2635_=_C2654( C2635 C2654 ) C2635_=_C2755( C2635 C2755 ) C2635_=_C2772( C2635 C2772 ) C2635_=_C2777( C2635 C2777 ) \nC2635_=_C2778( C2635 C2778 ) C2635_=_C2779( C2635 C2779 ) C2635_=_C2782( C2635 C2782 ) C2635_=_C2783( C2635 C2783 ) C2635_=_C2786( C2635 C2786 ) C2635_=_C2787( C2635 C2787 ) \nC2635_=_C2788( C2635 C2788 ) C2635_=_C2789( C2635 C2789 ) C2637_=_C2642( C2637 C2642 ) C2637_=_C2643( C2637 C2643 ) C2637_=_C2644( C2637 C2644 ) C2637_=_C2645( C2637 C2645 ) \nC2637_=_C2646( C2637 C2646 ) C2637_=_C2649( C2637 C2649 ) C2637_=_C2650( C2637 C2650 ) C2637_=_C2652( C2637 C2652 ) C2637_=_C2654( C2637 C2654 ) C2637_=_C3070( C2637 C3070 ) \nC2637_=_C3074( C2637 C3074 ) C2637_=_C3075( C2637 C3075 ) C2637_=_C3076( C2637 C3076 ) C2637_=_C3080( C2637 C3080 ) C2637_=_C3081( C2637 C3081 ) C2637_=_C3082( C2637 C3082 ) \nC2637_=_C3084( C2637 C3084 ) C2637_=_C3085( C2637 C3085 ) C2637_=_C3086( C2637 C3086 ) C2642_=_C2643( C2642 C2643 ) C2642_=_C2644( C2642 C2644 ) C2642_=_C2645( C2642 C2645 ) \nC2642_=_C2646( C2642 C2646 ) C2642_=_C2649( C2642 C2649 ) C2642_=_C2650( C2642 C2650 ) C2642_=_C2652( C2642 C2652 ) C2642_=_C2654( C2642 C2654 ) C2642_=_C3020( C2642 C3020 ) \nC2642_=_C3282( C2642 C3282 ) C2642_=_C3483( C2642 C3483 ) C2642_=_C3484( C2642 C3484 ) C2642_=_C3486( C2642 C3486 ) C2642_=_C3487( C2642 C3487 ) C2642_=_C3491( C2642 C3491 ) \nC2642_=_C3494( C2642 C3494 ) C2643_=_C2644( C2643 C2644 ) C2643_=_C2645( C2643 C2645 ) C2643_=_C2646( C2643 C2646 ) C2643_=_C2649( C2643 C2649 ) C2643_=_C2650( C2643 C2650 ) \nC2643_=_C2652( C2643 C2652 ) C2643_=_C2654( C2643 C2654 ) C2643_=_C2704( C2643 C2704 ) C2643_=_C2906( C2643 C2906 ) C2643_=_C3484( C2643 C3484 ) C2643_=_C3533( C2643 C3533 ) \nC2643_=_C3553( C2643 C3553 ) C2643_=_C3555( C2643 C3555 ) C2643_=_C3558( C2643 C3558 ) C2643_=_C3559( C2643 C3559 ) C2643_=_C3561( C2643 C3561 ) C2643_=_C3562( C2643 C3562 ) \nC2644_=_C2645( C2644 C2645 ) C2644_=_C2646( C2644 C2646 ) C2644_=_C2649( C2644 C2649 ) C2644_=_C2650( C2644 C2650 ) C2644_=_C2652( C2644 C2652 ) C2644_=_C2654( C2644 C2654 ) \nC2644_=_C3087( C2644 C3087 ) C2644_=_C3622( C2644 C3622 ) C2644_=_C3629( C2644 C3629 ) C2644_=_C3630( C2644 C3630 ) C2644_=_C3631( C2644 C3631 ) C2645_=_C2646( C2645 C2646 ) \nC2645_=_C2649( C2645 C2649 ) C2645_=_C2650( C2645 C2650 ) C2645_=_C2652( C2645 C2652 ) C2645_=_C2654( C2645 C2654 ) C2645_=_C3553( C2645 C3553 ) C2645_=_C3665( C2645 C3665 ) \nC2645_=_C3666( C2645 C3666 ) C2645_=_C3668( C2645 C3668 ) C2646_=_C2649( C2646 C2649 ) C2646_=_C2650( C2646 C2650 ) C2646_=_C2652( C2646 C2652 ) C2646_=_C2654( C2646 C2654 ) \nC2646_=_C2727( C2646 C2727 ) C2646_=_C2909( C2646 C2909 ) C2646_=_C3074( C2646 C3074 ) C2646_=_C3089( C2646 C3089 ) C2646_=_C3535( C2646 C3535 ) C2646_=_C3622( C2646 C3622 ) \nC2646_=_C3724( C2646 C3724 ) C2646_=_C3725( C2646 C3725 ) C2646_=_C3727( C2646 C3727 ) C2646_=_C3728( C2646 C3728 ) C2646_=_C3729( C2646 C3729 ) C2646_=_C3731( C2646 C3731 ) \nC2649_=_C2650( C2649 C2650 ) C2649_=_C2652( C2649 C2652 ) C2649_=_C2654( C2649 C2654 ) C2649_=_C3091( C2649 C3091 ) C2649_=_C3725( C2649 C3725 ) C2649_=_C3892( C2649 C3892 ) \nC2649_=_C3912( C2649 C3912 ) C2649_=_C3913( C2649 C3913 ) C2649_=_C3914( C2649 C3914 ) C2649_=_C3916( C2649 C3916 ) C2649_=_C3917( C2649 C3917 ) C2650_=_C2652( C2650 C2652 ) \nC2650_=_C2654( C2650 C2654 ) C2650_=_C3096( C2650 C3096 ) C2650_=_C3727( C2650 C3727 ) C2650_=_C3784( C2650 C3784 ) C2650_=_C3922( C2650 C3922 ) C2650_=_C3963( C2650 C3963 ) \nC2650_=_C3969( C2650 C3969 ) C2650_=_C4089( C2650 C4089 ) C2650_=_C4090( C2650 C4090 ) C2650_=_C4091( C2650 C4091 ) C2650_=_C4092( C2650 C4092 ) C2652_=_C2654( C2652 C2654 ) \nC2652_=_C2737( C2652 C2737 ) C2652_=_C2841( C2652 C2841 ) C2652_=_C3002( C2652 C3002 ) C2652_=_C3085( C2652 C3085 ) C2652_=_C3100( C2652 C3100 ) C2652_=_C3202( C2652 C3202 ) \nC2652_=_C3311( C2652 C3311 ) C2652_=_C3631( C2652 C3631 ) C2652_=_C3664( C2652 C3664 ) C2652_=_C3856( C2652 C3856 ) C2652_=_C3917( C2652 C3917 ) C2652_=_C3935( C2652 C3935 ) \nC2652_=_C3986( C2652 C3986 ) C2652_=_C4028( C2652 C4028 ) C2652_=_C4092( C2652 C4092 ) C2652_=_C4107( C2652 C4107 ) C2652_=_C4109( C2652 C4109 ) C2654_=_C2695( C2654 C2695 ) \nC2654_=_C2789( C2654 C2789 ) C2654_=_C2860( C2654 C2860 ) C2654_=_C2985( C2654 C2985 ) C2654_=_C3159( C2654 C3159 ) C2654_=_C3256( C2654 C3256 ) C2654_=_C3281( C2654 C3281 ) \nC2654_=_C3364( C2654 C3364 ) C2654_=_C3610( C2654 C3610 ) C2654_=_C3808( C2654 C3808 ) C2654_=_C3879( C2654 C3879 ) C2655_=_C2659( C2655 C2659 ) C2655_=_C2661( C2655 C2661 ) \nC2655_=_C2662( C2655 C2662 ) C2655_=_C2664( C2655 C2664 ) C2655_=_C2665( C2655 C2665 ) C2655_=_C2666( C2655 C2666 ) C2655_=_C2669( C2655 C2669 ) C2655_=_C2673( C2655 C2673 ) \nC2655_=_C2675( C2655 C2675 ) C2655_=_C2676( C2655 C2676 ) C2655_=_C2677( C2655 C2677 ) C2655_=_C2740( C2655 C2740 ) C2655_=_C2741( C2655 C2741 ) C2655_=_C2743( C2655 C2743 ) \nC2655_=_C2745( C2655 C2745 ) C2655_=_C2749( C2655 C2749 ) C2655_=_C2751( C2655 C2751 ) C2659_=_C2661( C2659 C2661 ) C2659_=_C2662( C2659 C2662 ) C2659_=_C2664( C2659 C2664 ) \nC2659_=_C2665( C2659 C2665 ) C2659_=_C2666( C2659 C2666 ) C2659_=_C2669( C2659 C2669 ) C2659_=_C2673( C2659 C2673 ) C2659_=_C2675( C2659 C2675 ) C2659_=_C2676( C2659 C2676 ) \nC2659_=_C2677( C2659 C2677 ) C2659_=_C2880( C2659 C2880 ) C2659_=_C3056( C2659 C3056 ) C2659_=_C3116( C2659 C3116 ) C2659_=_C3117( C2659 C3117 ) C2659_=_C3119( C2659 C3119 ) \nC2659_=_C3122( C2659 C3122 ) C2659_=_C3124( C2659 C3124 ) C2659_=_C3125( C2659 C3125 ) C2659_=_C3127( C2659 C3127 ) C2659_=_C3128( C2659 C3128 ) C2661_=_C2662( C2661 C2662 ) \nC2661_=_C2664( C2661 C2664 ) C2661_=_C2665( C2661 C2665 ) C2661_=_C2666( C2661 C2666 ) C2661_=_C2669( C2661 C2669 ) C2661_=_C2673( C2661 C2673 ) C2661_=_C2675( C2661 C2675 ) \nC2661_=_C2676( C2661 C2676 ) C2661_=_C2677( C2661 C2677 ) C2661_=_C3117( C2661 C3117 ) C2661_=_C3365( C2661 C3365 ) C2661_=_C3366( C2661 C3366 ) C2661_=_C3370( C2661 C3370 ) \nC2661_=_C3372( C2661 C3372 ) C2661_=_C3373( C2661 C3373 ) C2661_=_C3376( C2661 C3376 ) C2661_=_C3378( C2661 C3378 ) C2661_=_C3379( C2661 C3379 ) C2662_=_C2664( C2662 C2664 ) \nC2662_=_C2665( C2662 C2665 ) C2662_=_C2666( C2662 C2666 ) C2662_=_C2669( C2662 C2669 ) C2662_=_C2673( C2662 C2673 ) C2662_=_C2675( C2662 C2675 ) C2662_=_C2676( C2662 C2676 ) \nC2662_=_C2677( C2662 C2677 ) C2662_=_C3365( C2662 C3365 ) C2662_=_C3382( C2662 C3382 ) C2662_=_C3386( C2662 C3386 ) C2662_=_C3389( C2662 C3389 ) C2664_=_C2665( C2664 C2665 ) \nC2664_=_C2666( C2664 C2666 ) C2664_=_C2669( C2664 C2669 ) C2664_=_C2673( C2664 C2673 ) C2664_=_C2675( C2664 C2675 ) C2664_=_C2676( C2664 C2676 ) C2664_=_C2677( C2664 C2677 ) \nC2664_=_C2885( C2664 C2885 ) C2664_=_C3060( C2664 C3060 ) C2664_=_C3139( C2664 C3139 ) C2664_=_C3419( C2664 C3419 ) C2664_=_C3511( C2664 C3511 ) C2664_=_C3514( C2664 C3514 ) \nC2664_=_C3516( C2664 C3516 ) C2664_=_C3517( C2664 C3517 ) C2665_=_C2666( C2665 C2666 ) C2665_=_C2669( C2665 C2669 ) C2665_=_C2673( C2665 C2673 ) C2665_=_C2675( C2665 C2675 ) \nC2665_=_C2676( C2665 C2676 ) C2665_=_C2677( C2665 C2677 ) C2665_=_C2795( C2665 C2795 ) C2665_=_C2925( C2665 C2925 ) C2665_=_C3122( C2665 C3122 ) C2665_=_C3247( C2665 C3247 ) \nC2665_=_C3338( C2665 C3338 ) C2665_=_C3382( C2665 C3382 ) C2665_=_C3497( C2665 C3497 ) C2665_=_C3563( C2665 C3563 ) C2665_=_C3564( C2665 C3564 ) C2665_=_C3565( C2665 C3565 ) \nC2665_=_C3567( C2665 C3567 ) C2665_=_C3569( C2665 C3569 ) C2666_=_C2669( C2666 C2669 ) C2666_=_C2673( C2666 C2673 ) C2666_=_C2675( C2666 C2675 ) C2666_=_C2676( C2666 C2676 ) \nC2666_=_C2677( C2666 C2677 ) C2666_=_C2760( C2666 C2760 ) C2666_=_C2938( C2666 C2938 ) C2666_=_C3704( C2666 C3704 ) C2666_=_C3705( C2666 C3705 ) C2666_=_C3706( C2666 C3706 ) \nC2666_=_C3709( C2666 C3709 ) C2666_=_C3710( C2666 C3710 ) C2666_=_C3711( C2666 C3711 ) C2666_=_C3713( C2666 C3713 ) C2666_=_C3714( C2666 C3714 ) C2669_=_C2673( C2669 C2673 ) \nC2669_=_C2675( C2669 C2675 ) C2669_=_C2676( C2669 C2676 ) C2669_=_C2677( C2669 C2677 ) C2669_=_C3288( C2669 C3288 ) C2669_=_C3370( C2669 C3370 ) C2669_=_C3564( C2669 C3564 ) \nC2669_=_C3792( C2669 C3792 ) C2669_=_C3810( C2669 C3810 ) C2669_=_C3835( C2669 C3835 ) C2669_=_C3880( C2669 C3880 ) C2669_=_C3881( C2669 C3881 ) C2669_=_C3884( C2669 C3884 ) \nC2669_=_C3887( C2669 C3887 ) C2673_=_C2675( C2673 C2675 ) C2673_=_C2676( C2673 C2676 ) C2673_=_C2677( C2673 C2677 ) C2673_=_C2767( C2673 C2767 ) C2673_=_C2817( C2673 C2817 ) \nC2673_=_C2944( C2673 C2944 ) C2673_=_C3157( C2673 C3157 ) C2673_=_C3674(</w:t>
      </w:r>
    </w:p>
    <w:p>
      <w:pPr>
        <w:pStyle w:val="PreformattedText"/>
        <w:bidi w:val="0"/>
        <w:spacing w:before="0" w:after="0"/>
        <w:jc w:val="left"/>
        <w:rPr/>
      </w:pPr>
      <w:r>
        <w:rPr/>
        <w:t xml:space="preserve"> </w:t>
      </w:r>
      <w:r>
        <w:rPr/>
        <w:t>C2673 C3674 ) C2673_=_C3710( C2673 C3710 ) C2673_=_C3797( C2673 C3797 ) C2673_=_C3816( C2673 C3816 ) \nC2673_=_C3920( C2673 C3920 ) C2673_=_C4035( C2673 C4035 ) C2675_=_C2676( C2675 C2676 ) C2675_=_C2677( C2675 C2677 ) C2675_=_C3111( C2675 C3111 ) C2675_=_C3128( C2675 C3128 ) \nC2675_=_C3389( C2675 C3389 ) C2675_=_C3415( C2675 C3415 ) C2675_=_C3517( C2675 C3517 ) C2675_=_C3770( C2675 C3770 ) C2675_=_C3828( C2675 C3828 ) C2675_=_C3887( C2675 C3887 ) \nC2675_=_C3897( C2675 C3897 ) C2675_=_C3901( C2675 C3901 ) C2675_=_C3914( C2675 C3914 ) C2675_=_C3958( C2675 C3958 ) C2675_=_C4038( C2675 C4038 ) C2675_=_C4052( C2675 C4052 ) \nC2676_=_C2677( C2676 C2677 ) C2676_=_C2768( C2676 C2768 ) C2676_=_C3713( C2676 C3713 ) C2676_=_C3798( C2676 C3798 ) C2676_=_C3818( C2676 C3818 ) C2676_=_C3847( C2676 C3847 ) \nC2676_=_C3898( C2676 C3898 ) C2676_=_C3924( C2676 C3924 ) C2676_=_C4023( C2676 C4023 ) C2676_=_C4039( C2676 C4039 ) C2677_=_C2770( C2677 C2770 ) C2677_=_C3363( C2677 C3363 ) \nC2677_=_C3379( C2677 C3379 ) C2677_=_C3714( C2677 C3714 ) C2677_=_C3802( C2677 C3802 ) C2677_=_C3822( C2677 C3822 ) C2677_=_C3864( C2677 C3864 ) C2677_=_C3910( C2677 C3910 ) \nC2677_=_C3927( C2677 C3927 ) C2677_=_C4041( C2677 C4041 ) C2677_=_C4110( C2677 C4110 ) C2679_=_C2680( C2679 C2680 ) C2679_=_C2685( C2679 C2685 ) C2679_=_C2687( C2679 C2687 ) \nC2679_=_C2688( C2679 C2688 ) C2679_=_C2690( C2679 C2690 ) C2679_=_C2691( C2679 C2691 ) C2679_=_C2692( C2679 C2692 ) C2679_=_C2695( C2679 C2695 ) C2679_=_C2973( C2679 C2973 ) \nC2679_=_C2974( C2679 C2974 ) C2679_=_C2976( C2679 C2976 ) C2679_=_C2980( C2679 C2980 ) C2679_=_C2982( C2679 C2982 ) C2679_=_C2984( C2679 C2984 ) C2679_=_C2985( C2679 C2985 ) \nC2680_=_C2685( C2680 C2685 ) C2680_=_C2687( C2680 C2687 ) C2680_=_C2688( C2680 C2688 ) C2680_=_C2690( C2680 C2690 ) C2680_=_C2691( C2680 C2691 ) C2680_=_C2692( C2680 C2692 ) \nC2680_=_C2695( C2680 C2695 ) C2680_=_C2698( C2680 C2698 ) C2680_=_C2717( C2680 C2717 ) C2680_=_C2862( C2680 C2862 ) C2680_=_C2973( C2680 C2973 ) C2680_=_C3017( C2680 C3017 ) \nC2680_=_C3018( C2680 C3018 ) C2680_=_C3020( C2680 C3020 ) C2680_=_C3022( C2680 C3022 ) C2680_=_C3023( C2680 C3023 ) C2680_=_C3024( C2680 C3024 ) C2680_=_C3025( C2680 C3025 ) \nC2680_=_C3027( C2680 C3027 ) C2680_=_C3028( C2680 C3028 ) C2680_=_C3029( C2680 C3029 ) C2680_=_C3031( C2680 C3031 ) C2685_=_C2687( C2685 C2687 ) C2685_=_C2688( C2685 C2688 ) \nC2685_=_C2690( C2685 C2690 ) C2685_=_C2691( C2685 C2691 ) C2685_=_C2692( C2685 C2692 ) C2685_=_C2695( C2685 C2695 ) C2685_=_C3022( C2685 C3022 ) C2685_=_C3248( C2685 C3248 ) \nC2685_=_C3459( C2685 C3459 ) C2685_=_C3605( C2685 C3605 ) C2685_=_C3606( C2685 C3606 ) C2685_=_C3607( C2685 C3607 ) C2685_=_C3609( C2685 C3609 ) C2685_=_C3610( C2685 C3610 ) \nC2687_=_C2688( C2687 C2688 ) C2687_=_C2690( C2687 C2690 ) C2687_=_C2691( C2687 C2691 ) C2687_=_C2692( C2687 C2692 ) C2687_=_C2695( C2687 C2695 ) C2687_=_C2782( C2687 C2782 ) \nC2687_=_C2993( C2687 C2993 ) C2687_=_C3061( C2687 C3061 ) C2687_=_C3260( C2687 C3260 ) C2687_=_C3340( C2687 C3340 ) C2687_=_C3747( C2687 C3747 ) C2687_=_C3748( C2687 C3748 ) \nC2687_=_C3749( C2687 C3749 ) C2687_=_C3752( C2687 C3752 ) C2687_=_C3753( C2687 C3753 ) C2687_=_C3754( C2687 C3754 ) C2688_=_C2690( C2688 C2690 ) C2688_=_C2691( C2688 C2691 ) \nC2688_=_C2692( C2688 C2692 ) C2688_=_C2695( C2688 C2695 ) C2688_=_C2965( C2688 C2965 ) C2688_=_C3009( C2688 C3009 ) C2688_=_C3048( C2688 C3048 ) C2688_=_C3328( C2688 C3328 ) \nC2688_=_C3666( C2688 C3666 ) C2688_=_C3865( C2688 C3865 ) C2688_=_C3866( C2688 C3866 ) C2688_=_C3869( C2688 C3869 ) C2690_=_C2691( C2690 C2691 ) C2690_=_C2692( C2690 C2692 ) \nC2690_=_C2695( C2690 C2695 ) C2690_=_C2876( C2690 C2876 ) C2690_=_C2890( C2690 C2890 ) C2690_=_C3265( C2690 C3265 ) C2690_=_C3344( C2690 C3344 ) C2690_=_C3614( C2690 C3614 ) \nC2690_=_C4042( C2690 C4042 ) C2690_=_C4043( C2690 C4043 ) C2690_=_C4045( C2690 C4045 ) C2690_=_C4046( C2690 C4046 ) C2691_=_C2692( C2691 C2692 ) C2691_=_C2695( C2691 C2695 ) \nC2691_=_C2751( C2691 C2751 ) C2691_=_C2982( C2691 C2982 ) C2691_=_C3127( C2691 C3127 ) C2691_=_C3266( C2691 C3266 ) C2691_=_C3346( C2691 C3346 ) C2691_=_C3516( C2691 C3516 ) \nC2691_=_C3711( C2691 C3711 ) C2691_=_C3747( C2691 C3747 ) C2691_=_C4042( C2691 C4042 ) C2691_=_C4065( C2691 C4065 ) C2692_=_C2695( C2692 C2695 ) C2692_=_C3267( C2692 C3267 ) \nC2692_=_C3347( C2692 C3347 ) C2692_=_C3698( C2692 C3698 ) C2692_=_C3748( C2692 C3748 ) C2692_=_C4043( C2692 C4043 ) C2692_=_C4068( C2692 C4068 ) C2695_=_C2789( C2695 C2789 ) \nC2695_=_C2860( C2695 C2860 ) C2695_=_C2985( C2695 C2985 ) C2695_=_C3159( C2695 C3159 ) C2695_=_C3256( C2695 C3256 ) C2695_=_C3281( C2695 C3281 ) C2695_=_C3364( C2695 C3364 ) \nC2695_=_C3610( C2695 C3610 ) C2695_=_C3808( C2695 C3808 ) C2695_=_C3879( C2695 C3879 ) C2697_=_C2698( C2697 C2698 ) C2697_=_C2702( C2697 C2702 ) C2697_=_C2704( C2697 C2704 ) \nC2697_=_C2705( C2697 C2705 ) C2697_=_C2706( C2697 C2706 ) C2697_=_C2708( C2697 C2708 ) C2697_=_C2713( C2697 C2713 ) C2697_=_C2895( C2697 C2895 ) C2697_=_C2902( C2697 C2902 ) \nC2697_=_C2904( C2697 C2904 ) C2698_=_C2702( C2698 C2702 ) C2698_=_C2704( C2698 C2704 ) C2698_=_C2705( C2698 C2705 ) C2698_=_C2706( C2698 C2706 ) C2698_=_C2708( C2698 C2708 ) \nC2698_=_C2713( C2698 C2713 ) C2698_=_C2717( C2698 C2717 ) C2698_=_C2862( C2698 C2862 ) C2698_=_C2973( C2698 C2973 ) C2698_=_C3017( C2698 C3017 ) C2698_=_C3018( C2698 C3018 ) \nC2698_=_C3020( C2698 C3020 ) C2698_=_C3022( C2698 C3022 ) C2698_=_C3023( C2698 C3023 ) C2698_=_C3024( C2698 C3024 ) C2698_=_C3025( C2698 C3025 ) C2698_=_C3027( C2698 C3027 ) \nC2698_=_C3028( C2698 C3028 ) C2698_=_C3029( C2698 C3029 ) C2698_=_C3031( C2698 C3031 ) C2702_=_C2704( C2702 C2704 ) C2702_=_C2705( C2702 C2705 ) C2702_=_C2706( C2702 C2706 ) \nC2702_=_C2708( C2702 C2708 ) C2702_=_C2713( C2702 C2713 ) C2702_=_C3258( C2702 C3258 ) C2702_=_C3446( C2702 C3446 ) C2702_=_C3448( C2702 C3448 ) C2702_=_C3449( C2702 C3449 ) \nC2702_=_C3451( C2702 C3451 ) C2702_=_C3452( C2702 C3452 ) C2702_=_C3454( C2702 C3454 ) C2704_=_C2705( C2704 C2705 ) C2704_=_C2706( C2704 C2706 ) C2704_=_C2708( C2704 C2708 ) \nC2704_=_C2713( C2704 C2713 ) C2704_=_C2906( C2704 C2906 ) C2704_=_C3484( C2704 C3484 ) C2704_=_C3533( C2704 C3533 ) C2704_=_C3553( C2704 C3553 ) C2704_=_C3555( C2704 C3555 ) \nC2704_=_C3558( C2704 C3558 ) C2704_=_C3559( C2704 C3559 ) C2704_=_C3561( C2704 C3561 ) C2704_=_C3562( C2704 C3562 ) C2705_=_C2706( C2705 C2706 ) C2705_=_C2708( C2705 C2708 ) \nC2705_=_C2713( C2705 C2713 ) C2705_=_C2725( C2705 C2725 ) C2705_=_C3103( C2705 C3103 ) C2705_=_C3504( C2705 C3504 ) C2705_=_C3679( C2705 C3679 ) C2705_=_C3680( C2705 C3680 ) \nC2705_=_C3681( C2705 C3681 ) C2705_=_C3682( C2705 C3682 ) C2705_=_C3683( C2705 C3683 ) C2705_=_C3684( C2705 C3684 ) C2705_=_C3685( C2705 C3685 ) C2705_=_C3686( C2705 C3686 ) \nC2705_=_C3687( C2705 C3687 ) C2705_=_C3689( C2705 C3689 ) C2705_=_C3690( C2705 C3690 ) C2706_=_C2708( C2706 C2708 ) C2706_=_C2713( C2706 C2713 ) C2706_=_C2927( C2706 C2927 ) \nC2706_=_C3008( C2706 C3008 ) C2706_=_C3179( C2706 C3179 ) C2706_=_C3326( C2706 C3326 ) C2706_=_C3505( C2706 C3505 ) C2706_=_C3543( C2706 C3543 ) C2706_=_C3680( C2706 C3680 ) \nC2706_=_C3734( C2706 C3734 ) C2706_=_C3735( C2706 C3735 ) C2706_=_C3736( C2706 C3736 ) C2706_=_C3740( C2706 C3740 ) C2706_=_C3742( C2706 C3742 ) C2706_=_C3743( C2706 C3743 ) \nC2708_=_C2713( C2708 C2713 ) C2708_=_C3125( C2708 C3125 ) C2708_=_C3372( C2708 C3372 ) C2708_=_C3386( C2708 C3386 ) C2708_=_C3565( C2708 C3565 ) C2708_=_C3881( C2708 C3881 ) \nC2708_=_C3956( C2708 C3956 ) C2708_=_C3958( C2708 C3958 ) C2713_=_C3099( C2713 C3099 ) C2713_=_C3630( C2713 C3630 ) C2713_=_C3940( C2713 C3940 ) C2713_=_C3992( C2713 C3992 ) \nC2713_=_C4079( C2713 C4079 ) C2717_=_C2719( C2717 C2719 ) C2717_=_C2721( C2717 C2721 ) C2717_=_C2722( C2717 C2722 ) C2717_=_C2725( C2717 C2725 ) C2717_=_C2727( C2717 C2727 ) \nC2717_=_C2728( C2717 C2728 ) C2717_=_C2735( C2717 C2735 ) C2717_=_C2737( C2717 C2737 ) C2717_=_C2862( C2717 C2862 ) C2717_=_C2973( C2717 C2973 ) C2717_=_C3017( C2717 C3017 ) \nC2717_=_C3018( C2717 C3018 ) C2717_=_C3020( C2717 C3020 ) C2717_=_C3022( C2717 C3022 ) C2717_=_C3023( C2717 C3023 ) C2717_=_C3024( C2717 C3024 ) C2717_=_C3025( C2717 C3025 ) \nC2717_=_C3027( C2717 C3027 ) C2717_=_C3028( C2717 C3028 ) C2717_=_C3029( C2717 C3029 ) C2717_=_C3031( C2717 C3031 ) C2719_=_C2721( C2719 C2721 ) C2719_=_C2722( C2719 C2722 ) \nC2719_=_C2725( C2719 C2725 ) C2719_=_C2727( C2719 C2727 ) C2719_=_C2728( C2719 C2728 ) C2719_=_C2735( C2719 C2735 ) C2719_=_C2737( C2719 C2737 ) C2719_=_C2935( C2719 C2935 ) \nC2719_=_C3070( C2719 C3070 ) C2719_=_C3087( C2719 C3087 ) C2719_=_C3089( C2719 C3089 ) C2719_=_C3091( C2719 C3091 ) C2719_=_C3092( C2719 C3092 ) C2719_=_C3095( C2719 C3095 ) \nC2719_=_C3096( C2719 C3096 ) C2719_=_C3099( C2719 C3099 ) C2719_=_C3100( C2719 C3100 ) C2721_=_C2722( C2721 C2722 ) C2721_=_C2725( C2721 C2725 ) C2721_=_C2727( C2721 C2727 ) \nC2721_=_C2728( C2721 C2728 ) C2721_=_C2735( C2721 C2735 ) C2721_=_C2737( C2721 C2737 ) C2721_=_C2865( C2721 C2865 ) C2721_=_C3018( C2721 C3018 ) C2721_=_C3282( C2721 C3282 ) \nC2721_=_C3283( C2721 C3283 ) C2721_=_C3285( C2721 C3285 ) C2721_=_C3287( C2721 C3287 ) C2721_=_C3288( C2721 C3288 ) C2721_=_C3289( C2721 C3289 ) C2721_=_C3290( C2721 C3290 ) \nC2721_=_C3291( C2721 C3291 ) C2721_=_C3292( C2721 C3292 ) C2721_=_C3293( C2721 C3293 ) C2721_=_C3294( C2721 C3294 ) C2721_=_C3295( C2721 C3295 ) C2721_=_C3296( C2721 C3296 ) \nC2721_=_C3297( C2721 C3297 ) C2722_=_C2725( C2722 C2725 ) C2722_=_C2727( C2722 C2727 ) C2722_=_C2728( C2722 C2728 ) C2722_=_C2735( C2722 C2735 ) C2722_=_C2737( C2722 C2737 ) \nC2722_=_C2759( C2722 C2759 ) C2722_=_C2779( C2722 C2779 ) C2722_=_C3101( C2722 C3101 ) C2722_=_C3354( C2722 C3354 ) C2722_=_C3358( C2722 C3358 ) C2722_=_C3359( C2722 C3359 ) \nC2722_=_C3361( C2722 C3361 ) C2722_=_C3362( C2722 C3362 ) C2722_=_C3363( C2722 C3363 ) C2722_=_C3364( C2722 C3364 ) C2725_=_C2727(</w:t>
      </w:r>
    </w:p>
    <w:p>
      <w:pPr>
        <w:pStyle w:val="PreformattedText"/>
        <w:bidi w:val="0"/>
        <w:spacing w:before="0" w:after="0"/>
        <w:jc w:val="left"/>
        <w:rPr/>
      </w:pPr>
      <w:r>
        <w:rPr/>
        <w:t xml:space="preserve"> </w:t>
      </w:r>
      <w:r>
        <w:rPr/>
        <w:t>C2725 C2727 ) C2725_=_C2728( C2725 C2728 ) \nC2725_=_C2735( C2725 C2735 ) C2725_=_C2737( C2725 C2737 ) C2725_=_C3103( C2725 C3103 ) C2725_=_C3504( C2725 C3504 ) C2725_=_C3679( C2725 C3679 ) C2725_=_C3680( C2725 C3680 ) \nC2725_=_C3681( C2725 C3681 ) C2725_=_C3682( C2725 C3682 ) C2725_=_C3683( C2725 C3683 ) C2725_=_C3684( C2725 C3684 ) C2725_=_C3685( C2725 C3685 ) C2725_=_C3686( C2725 C3686 ) \nC2725_=_C3687( C2725 C3687 ) C2725_=_C3689( C2725 C3689 ) C2725_=_C3690( C2725 C3690 ) C2727_=_C2728( C2727 C2728 ) C2727_=_C2735( C2727 C2735 ) C2727_=_C2737( C2727 C2737 ) \nC2727_=_C2909( C2727 C2909 ) C2727_=_C3074( C2727 C3074 ) C2727_=_C3089( C2727 C3089 ) C2727_=_C3535( C2727 C3535 ) C2727_=_C3622( C2727 C3622 ) C2727_=_C3724( C2727 C3724 ) \nC2727_=_C3725( C2727 C3725 ) C2727_=_C3727( C2727 C3727 ) C2727_=_C3728( C2727 C3728 ) C2727_=_C3729( C2727 C3729 ) C2727_=_C3731( C2727 C3731 ) C2728_=_C2735( C2728 C2735 ) \nC2728_=_C2737( C2728 C2737 ) C2728_=_C2869( C2728 C2869 ) C2728_=_C2939( C2728 C2939 ) C2728_=_C3023( C2728 C3023 ) C2728_=_C3486( C2728 C3486 ) C2728_=_C3555( C2728 C3555 ) \nC2728_=_C3665( C2728 C3665 ) C2728_=_C3755( C2728 C3755 ) C2728_=_C3757( C2728 C3757 ) C2728_=_C3759( C2728 C3759 ) C2728_=_C3762( C2728 C3762 ) C2735_=_C2737( C2735 C2737 ) \nC2735_=_C2787( C2735 C2787 ) C2735_=_C2999( C2735 C2999 ) C2735_=_C3084( C2735 C3084 ) C2735_=_C3629( C2735 C3629 ) C2735_=_C3729( C2735 C3729 ) C2735_=_C3903( C2735 C3903 ) \nC2735_=_C3916( C2735 C3916 ) C2735_=_C4087( C2735 C4087 ) C2735_=_C4089( C2735 C4089 ) C2735_=_C4095( C2735 C4095 ) C2735_=_C4106( C2735 C4106 ) C2735_=_C4107( C2735 C4107 ) \nC2737_=_C2841( C2737 C2841 ) C2737_=_C3002( C2737 C3002 ) C2737_=_C3085( C2737 C3085 ) C2737_=_C3100( C2737 C3100 ) C2737_=_C3202( C2737 C3202 ) C2737_=_C3311( C2737 C3311 ) \nC2737_=_C3631( C2737 C3631 ) C2737_=_C3664( C2737 C3664 ) C2737_=_C3856( C2737 C3856 ) C2737_=_C3917( C2737 C3917 ) C2737_=_C3935( C2737 C3935 ) C2737_=_C3986( C2737 C3986 ) \nC2737_=_C4028( C2737 C4028 ) C2737_=_C4092( C2737 C4092 ) C2737_=_C4107( C2737 C4107 ) C2737_=_C4109( C2737 C4109 ) C2740_=_C2741( C2740 C2741 ) C2740_=_C2743( C2740 C2743 ) \nC2740_=_C2745( C2740 C2745 ) C2740_=_C2749( C2740 C2749 ) C2740_=_C2751( C2740 C2751 ) C2740_=_C2861( C2740 C2861 ) C2740_=_C2880( C2740 C2880 ) C2740_=_C2882( C2740 C2882 ) \nC2740_=_C2883( C2740 C2883 ) C2740_=_C2885( C2740 C2885 ) C2740_=_C2886( C2740 C2886 ) C2740_=_C2888( C2740 C2888 ) C2740_=_C2889( C2740 C2889 ) C2740_=_C2890( C2740 C2890 ) \nC2740_=_C2892( C2740 C2892 ) C2741_=_C2743( C2741 C2743 ) C2741_=_C2745( C2741 C2745 ) C2741_=_C2749( C2741 C2749 ) C2741_=_C2751( C2741 C2751 ) C2741_=_C2844( C2741 C2844 ) \nC2741_=_C2974( C2741 C2974 ) C2741_=_C3056( C2741 C3056 ) C2741_=_C3058( C2741 C3058 ) C2741_=_C3060( C2741 C3060 ) C2741_=_C3061( C2741 C3061 ) C2741_=_C3066( C2741 C3066 ) \nC2741_=_C3068( C2741 C3068 ) C2741_=_C3069( C2741 C3069 ) C2743_=_C2745( C2743 C2745 ) C2743_=_C2749( C2743 C2749 ) C2743_=_C2751( C2743 C2751 ) C2743_=_C3116( C2743 C3116 ) \nC2743_=_C3131( C2743 C3131 ) C2743_=_C3132( C2743 C3132 ) C2743_=_C3133( C2743 C3133 ) C2743_=_C3134( C2743 C3134 ) C2743_=_C3136( C2743 C3136 ) C2743_=_C3137( C2743 C3137 ) \nC2743_=_C3138( C2743 C3138 ) C2743_=_C3139( C2743 C3139 ) C2743_=_C3140( C2743 C3140 ) C2743_=_C3141( C2743 C3141 ) C2743_=_C3144( C2743 C3144 ) C2743_=_C3145( C2743 C3145 ) \nC2743_=_C3148( C2743 C3148 ) C2745_=_C2749( C2745 C2749 ) C2745_=_C2751( C2745 C2751 ) C2745_=_C2990( C2745 C2990 ) C2745_=_C3119( C2745 C3119 ) C2745_=_C3191( C2745 C3191 ) \nC2745_=_C3299( C2745 C3299 ) C2745_=_C3419( C2745 C3419 ) C2745_=_C3424( C2745 C3424 ) C2745_=_C3425( C2745 C3425 ) C2745_=_C3427( C2745 C3427 ) C2745_=_C3429( C2745 C3429 ) \nC2749_=_C2751( C2749 C2751 ) C2749_=_C2831( C2749 C2831 ) C2749_=_C3124( C2749 C3124 ) C2749_=_C3514( C2749 C3514 ) C2749_=_C3657( C2749 C3657 ) C2749_=_C3706( C2749 C3706 ) \nC2749_=_C3918( C2749 C3918 ) C2749_=_C3920( C2749 C3920 ) C2749_=_C3922( C2749 C3922 ) C2749_=_C3923( C2749 C3923 ) C2749_=_C3924( C2749 C3924 ) C2749_=_C3927( C2749 C3927 ) \nC2751_=_C2982( C2751 C2982 ) C2751_=_C3127( C2751 C3127 ) C2751_=_C3266( C2751 C3266 ) C2751_=_C3346( C2751 C3346 ) C2751_=_C3516( C2751 C3516 ) C2751_=_C3711( C2751 C3711 ) \nC2751_=_C3747( C2751 C3747 ) C2751_=_C4042( C2751 C4042 ) C2751_=_C4065( C2751 C4065 ) C2755_=_C2756( C2755 C2756 ) C2755_=_C2757( C2755 C2757 ) C2755_=_C2758( C2755 C2758 ) \nC2755_=_C2759( C2755 C2759 ) C2755_=_C2760( C2755 C2760 ) C2755_=_C2762( C2755 C2762 ) C2755_=_C2767( C2755 C2767 ) C2755_=_C2768( C2755 C2768 ) C2755_=_C2770( C2755 C2770 ) \nC2755_=_C2772( C2755 C2772 ) C2755_=_C2777( C2755 C2777 ) C2755_=_C2778( C2755 C2778 ) C2755_=_C2779( C2755 C2779 ) C2755_=_C2782( C2755 C2782 ) C2755_=_C2783( C2755 C2783 ) \nC2755_=_C2786( C2755 C2786 ) C2755_=_C2787( C2755 C2787 ) C2755_=_C2788( C2755 C2788 ) C2755_=_C2789( C2755 C2789 ) C2756_=_C2757( C2756 C2757 ) C2756_=_C2758( C2756 C2758 ) \nC2756_=_C2759( C2756 C2759 ) C2756_=_C2760( C2756 C2760 ) C2756_=_C2762( C2756 C2762 ) C2756_=_C2767( C2756 C2767 ) C2756_=_C2768( C2756 C2768 ) C2756_=_C2770( C2756 C2770 ) \nC2756_=_C2772( C2756 C2772 ) C2756_=_C2844( C2756 C2844 ) C2756_=_C2851( C2756 C2851 ) C2756_=_C2853( C2756 C2853 ) C2756_=_C2859( C2756 C2859 ) C2756_=_C2860( C2756 C2860 ) \nC2757_=_C2758( C2757 C2758 ) C2757_=_C2759( C2757 C2759 ) C2757_=_C2760( C2757 C2760 ) C2757_=_C2762( C2757 C2762 ) C2757_=_C2767( C2757 C2767 ) C2757_=_C2768( C2757 C2768 ) \nC2757_=_C2770( C2757 C2770 ) C2757_=_C2777( C2757 C2777 ) C2757_=_C2804( C2757 C2804 ) C2757_=_C2863( C2757 C2863 ) C2757_=_C2882( C2757 C2882 ) C2757_=_C3149( C2757 C3149 ) \nC2757_=_C3157( C2757 C3157 ) C2757_=_C3158( C2757 C3158 ) C2757_=_C3159( C2757 C3159 ) C2758_=_C2759( C2758 C2759 ) C2758_=_C2760( C2758 C2760 ) C2758_=_C2762( C2758 C2762 ) \nC2758_=_C2767( C2758 C2767 ) C2758_=_C2768( C2758 C2768 ) C2758_=_C2770( C2758 C2770 ) C2758_=_C2778( C2758 C2778 ) C2758_=_C3275( C2758 C3275 ) C2758_=_C3277( C2758 C3277 ) \nC2758_=_C3279( C2758 C3279 ) C2758_=_C3280( C2758 C3280 ) C2758_=_C3281( C2758 C3281 ) C2759_=_C2760( C2759 C2760 ) C2759_=_C2762( C2759 C2762 ) C2759_=_C2767( C2759 C2767 ) \nC2759_=_C2768( C2759 C2768 ) C2759_=_C2770( C2759 C2770 ) C2759_=_C2779( C2759 C2779 ) C2759_=_C3101( C2759 C3101 ) C2759_=_C3354( C2759 C3354 ) C2759_=_C3358( C2759 C3358 ) \nC2759_=_C3359( C2759 C3359 ) C2759_=_C3361( C2759 C3361 ) C2759_=_C3362( C2759 C3362 ) C2759_=_C3363( C2759 C3363 ) C2759_=_C3364( C2759 C3364 ) C2760_=_C2762( C2760 C2762 ) \nC2760_=_C2767( C2760 C2767 ) C2760_=_C2768( C2760 C2768 ) C2760_=_C2770( C2760 C2770 ) C2760_=_C2938( C2760 C2938 ) C2760_=_C3704( C2760 C3704 ) C2760_=_C3705( C2760 C3705 ) \nC2760_=_C3706( C2760 C3706 ) C2760_=_C3709( C2760 C3709 ) C2760_=_C3710( C2760 C3710 ) C2760_=_C3711( C2760 C3711 ) C2760_=_C3713( C2760 C3713 ) C2760_=_C3714( C2760 C3714 ) \nC2762_=_C2767( C2762 C2767 ) C2762_=_C2768( C2762 C2768 ) C2762_=_C2770( C2762 C2770 ) C2762_=_C2783( C2762 C2783 ) C2762_=_C3611( C2762 C3611 ) C2762_=_C3641( C2762 C3641 ) \nC2762_=_C3803( C2762 C3803 ) C2762_=_C3806( C2762 C3806 ) C2762_=_C3807( C2762 C3807 ) C2762_=_C3808( C2762 C3808 ) C2767_=_C2768( C2767 C2768 ) C2767_=_C2770( C2767 C2770 ) \nC2767_=_C2817( C2767 C2817 ) C2767_=_C2944( C2767 C2944 ) C2767_=_C3157( C2767 C3157 ) C2767_=_C3674( C2767 C3674 ) C2767_=_C3710( C2767 C3710 ) C2767_=_C3797( C2767 C3797 ) \nC2767_=_C3816( C2767 C3816 ) C2767_=_C3920( C2767 C3920 ) C2767_=_C4035( C2767 C4035 ) C2768_=_C2770( C2768 C2770 ) C2768_=_C3713( C2768 C3713 ) C2768_=_C3798( C2768 C3798 ) \nC2768_=_C3818( C2768 C3818 ) C2768_=_C3847( C2768 C3847 ) C2768_=_C3898( C2768 C3898 ) C2768_=_C3924( C2768 C3924 ) C2768_=_C4023( C2768 C4023 ) C2768_=_C4039( C2768 C4039 ) \nC2770_=_C3363( C2770 C3363 ) C2770_=_C3379( C2770 C3379 ) C2770_=_C3714( C2770 C3714 ) C2770_=_C3802( C2770 C3802 ) C2770_=_C3822( C2770 C3822 ) C2770_=_C3864( C2770 C3864 ) \nC2770_=_C3910( C2770 C3910 ) C2770_=_C3927( C2770 C3927 ) C2770_=_C4041( C2770 C4041 ) C2770_=_C4110( C2770 C4110 ) C2772_=_C2777( C2772 C2777 ) C2772_=_C2778( C2772 C2778 ) \nC2772_=_C2779( C2772 C2779 ) C2772_=_C2782( C2772 C2782 ) C2772_=_C2783( C2772 C2783 ) C2772_=_C2786( C2772 C2786 ) C2772_=_C2787( C2772 C2787 ) C2772_=_C2788( C2772 C2788 ) \nC2772_=_C2789( C2772 C2789 ) C2772_=_C2844( C2772 C2844 ) C2772_=_C2851( C2772 C2851 ) C2772_=_C2853( C2772 C2853 ) C2772_=_C2859( C2772 C2859 ) C2772_=_C2860( C2772 C2860 ) \nC2777_=_C2778( C2777 C2778 ) C2777_=_C2779( C2777 C2779 ) C2777_=_C2782( C2777 C2782 ) C2777_=_C2783( C2777 C2783 ) C2777_=_C2786( C2777 C2786 ) C2777_=_C2787( C2777 C2787 ) \nC2777_=_C2788( C2777 C2788 ) C2777_=_C2789( C2777 C2789 ) C2777_=_C2804( C2777 C2804 ) C2777_=_C2863( C2777 C2863 ) C2777_=_C2882( C2777 C2882 ) C2777_=_C3149( C2777 C3149 ) \nC2777_=_C3157( C2777 C3157 ) C2777_=_C3158( C2777 C3158 ) C2777_=_C3159( C2777 C3159 ) C2778_=_C2779( C2778 C2779 ) C2778_=_C2782( C2778 C2782 ) C2778_=_C2783( C2778 C2783 ) \nC2778_=_C2786( C2778 C2786 ) C2778_=_C2787( C2778 C2787 ) C2778_=_C2788( C2778 C2788 ) C2778_=_C2789( C2778 C2789 ) C2778_=_C3275( C2778 C3275 ) C2778_=_C3277( C2778 C3277 ) \nC2778_=_C3279( C2778 C3279 ) C2778_=_C3280( C2778 C3280 ) C2778_=_C3281( C2778 C3281 ) C2779_=_C2782( C2779 C2782 ) C2779_=_C2783( C2779 C2783 ) C2779_=_C2786( C2779 C2786 ) \nC2779_=_C2787( C2779 C2787 ) C2779_=_C2788( C2779 C2788 ) C2779_=_C2789( C2779 C2789 ) C2779_=_C3101( C2779 C3101 ) C2779_=_C3354( C2779 C3354 ) C2779_=_C3358( C2779 C3358 ) \nC2779_=_C3359( C2779 C3359 ) C2779_=_C3361( C2779 C3361 ) C2779_=_C3362( C2779 C3362 ) C2779_=_C3363( C2779 C3363 ) C2779_=_C3364( C2779 C3364 ) C2782_=_C2783( C2782 C2783 ) \nC2782_=_C2786( C2782 C2786 ) C2782_=_C2787( C2782 C2787 ) C2782_=_C2788( C2782 C2788 ) C2782_=_C2789( C2782 C2789 ) C2782_=_C2993( C2782 C2993 ) C2782_=_C3061( C2782 C3061 ) \nC2782_=_C3260(</w:t>
      </w:r>
    </w:p>
    <w:p>
      <w:pPr>
        <w:pStyle w:val="PreformattedText"/>
        <w:bidi w:val="0"/>
        <w:spacing w:before="0" w:after="0"/>
        <w:jc w:val="left"/>
        <w:rPr/>
      </w:pPr>
      <w:r>
        <w:rPr/>
        <w:t xml:space="preserve"> </w:t>
      </w:r>
      <w:r>
        <w:rPr/>
        <w:t>C2782 C3260 ) C2782_=_C3340( C2782 C3340 ) C2782_=_C3747( C2782 C3747 ) C2782_=_C3748( C2782 C3748 ) C2782_=_C3749( C2782 C3749 ) C2782_=_C3752( C2782 C3752 ) \nC2782_=_C3753( C2782 C3753 ) C2782_=_C3754( C2782 C3754 ) C2783_=_C2786( C2783 C2786 ) C2783_=_C2787( C2783 C2787 ) C2783_=_C2788( C2783 C2788 ) C2783_=_C2789( C2783 C2789 ) \nC2783_=_C3611( C2783 C3611 ) C2783_=_C3641( C2783 C3641 ) C2783_=_C3803( C2783 C3803 ) C2783_=_C3806( C2783 C3806 ) C2783_=_C3807( C2783 C3807 ) C2783_=_C3808( C2783 C3808 ) \nC2786_=_C2787( C2786 C2787 ) C2786_=_C2788( C2786 C2788 ) C2786_=_C2789( C2786 C2789 ) C2786_=_C2998( C2786 C2998 ) C2786_=_C3547( C2786 C3547 ) C2786_=_C3749( C2786 C3749 ) \nC2786_=_C4026( C2786 C4026 ) C2786_=_C4095( C2786 C4095 ) C2786_=_C4096( C2786 C4096 ) C2787_=_C2788( C2787 C2788 ) C2787_=_C2789( C2787 C2789 ) C2787_=_C2999( C2787 C2999 ) \nC2787_=_C3084( C2787 C3084 ) C2787_=_C3629( C2787 C3629 ) C2787_=_C3729( C2787 C3729 ) C2787_=_C3903( C2787 C3903 ) C2787_=_C3916( C2787 C3916 ) C2787_=_C4087( C2787 C4087 ) \nC2787_=_C4089( C2787 C4089 ) C2787_=_C4095( C2787 C4095 ) C2787_=_C4106( C2787 C4106 ) C2787_=_C4107( C2787 C4107 ) C2788_=_C2789( C2788 C2789 ) C2788_=_C3001( C2788 C3001 ) \nC2788_=_C3754( C2788 C3754 ) C2788_=_C3779( C2788 C3779 ) C2788_=_C4106( C2788 C4106 ) C2789_=_C2860( C2789 C2860 ) C2789_=_C2985( C2789 C2985 ) C2789_=_C3159( C2789 C3159 ) \nC2789_=_C3256( C2789 C3256 ) C2789_=_C3281( C2789 C3281 ) C2789_=_C3364( C2789 C3364 ) C2789_=_C3610( C2789 C3610 ) C2789_=_C3808( C2789 C3808 ) C2789_=_C3879( C2789 C3879 ) \nC2792_=_C2793( C2792 C2793 ) C2792_=_C2794( C2792 C2794 ) C2792_=_C2795( C2792 C2795 ) C2792_=_C2800( C2792 C2800 ) C2792_=_C2802( C2792 C2802 ) C2792_=_C2803( C2792 C2803 ) \nC2792_=_C2976( C2792 C2976 ) C2792_=_C3017( C2792 C3017 ) C2792_=_C3247( C2792 C3247 ) C2792_=_C3248( C2792 C3248 ) C2792_=_C3253( C2792 C3253 ) C2792_=_C3256( C2792 C3256 ) \nC2793_=_C2794( C2793 C2794 ) C2793_=_C2795( C2793 C2795 ) C2793_=_C2800( C2793 C2800 ) C2793_=_C2802( C2793 C2802 ) C2793_=_C2803( C2793 C2803 ) C2793_=_C3133( C2793 C3133 ) \nC2793_=_C3338( C2793 C3338 ) C2793_=_C3339( C2793 C3339 ) C2793_=_C3340( C2793 C3340 ) C2793_=_C3341( C2793 C3341 ) C2793_=_C3344( C2793 C3344 ) C2793_=_C3345( C2793 C3345 ) \nC2793_=_C3346( C2793 C3346 ) C2793_=_C3347( C2793 C3347 ) C2793_=_C3348( C2793 C3348 ) C2793_=_C3351( C2793 C3351 ) C2794_=_C2795( C2794 C2795 ) C2794_=_C2800( C2794 C2800 ) \nC2794_=_C2802( C2794 C2802 ) C2794_=_C2803( C2794 C2803 ) C2794_=_C3497( C2794 C3497 ) C2794_=_C3500( C2794 C3500 ) C2795_=_C2800( C2795 C2800 ) C2795_=_C2802( C2795 C2802 ) \nC2795_=_C2803( C2795 C2803 ) C2795_=_C2925( C2795 C2925 ) C2795_=_C3122( C2795 C3122 ) C2795_=_C3247( C2795 C3247 ) C2795_=_C3338( C2795 C3338 ) C2795_=_C3382( C2795 C3382 ) \nC2795_=_C3497( C2795 C3497 ) C2795_=_C3563( C2795 C3563 ) C2795_=_C3564( C2795 C3564 ) C2795_=_C3565( C2795 C3565 ) C2795_=_C3567( C2795 C3567 ) C2795_=_C3569( C2795 C3569 ) \nC2800_=_C2802( C2800 C2802 ) C2800_=_C2803( C2800 C2803 ) C2800_=_C3253( C2800 C3253 ) C2800_=_C3345( C2800 C3345 ) C2800_=_C3500( C2800 C3500 ) C2800_=_C3598( C2800 C3598 ) \nC2800_=_C3783( C2800 C3783 ) C2800_=_C4030( C2800 C4030 ) C2800_=_C4048( C2800 C4048 ) C2802_=_C2803( C2802 C2803 ) C2802_=_C2821( C2802 C2821 ) C2802_=_C3158( C2802 C3158 ) \nC2802_=_C3569( C2802 C3569 ) C2802_=_C3677( C2802 C3677 ) C2802_=_C4048( C2802 C4048 ) C2803_=_C3242( C2803 C3242 ) C2803_=_C3965( C2803 C3965 ) C2803_=_C4054( C2803 C4054 ) \nC2804_=_C2805( C2804 C2805 ) C2804_=_C2806( C2804 C2806 ) C2804_=_C2811( C2804 C2811 ) C2804_=_C2813( C2804 C2813 ) C2804_=_C2815( C2804 C2815 ) C2804_=_C2817( C2804 C2817 ) \nC2804_=_C2818( C2804 C2818 ) C2804_=_C2819( C2804 C2819 ) C2804_=_C2820( C2804 C2820 ) C2804_=_C2821( C2804 C2821 ) C2804_=_C2863( C2804 C2863 ) C2804_=_C2882( C2804 C2882 ) \nC2804_=_C3149( C2804 C3149 ) C2804_=_C3157( C2804 C3157 ) C2804_=_C3158( C2804 C3158 ) C2804_=_C3159( C2804 C3159 ) C2805_=_C2806( C2805 C2806 ) C2805_=_C2811( C2805 C2811 ) \nC2805_=_C2813( C2805 C2813 ) C2805_=_C2815( C2805 C2815 ) C2805_=_C2817( C2805 C2817 ) C2805_=_C2818( C2805 C2818 ) C2805_=_C2819( C2805 C2819 ) C2805_=_C2820( C2805 C2820 ) \nC2805_=_C2821( C2805 C2821 ) C2805_=_C3149( C2805 C3149 ) C2805_=_C3224( C2805 C3224 ) C2806_=_C2811( C2806 C2811 ) C2806_=_C2813( C2806 C2813 ) C2806_=_C2815( C2806 C2815 ) \nC2806_=_C2817( C2806 C2817 ) C2806_=_C2818( C2806 C2818 ) C2806_=_C2819( C2806 C2819 ) C2806_=_C2820( C2806 C2820 ) C2806_=_C2821( C2806 C2821 ) C2806_=_C3325( C2806 C3325 ) \nC2806_=_C3326( C2806 C3326 ) C2806_=_C3328( C2806 C3328 ) C2806_=_C3334( C2806 C3334 ) C2811_=_C2813( C2811 C2813 ) C2811_=_C2815( C2811 C2815 ) C2811_=_C2817( C2811 C2817 ) \nC2811_=_C2818( C2811 C2818 ) C2811_=_C2819( C2811 C2819 ) C2811_=_C2820( C2811 C2820 ) C2811_=_C2821( C2811 C2821 ) C2811_=_C3224( C2811 C3224 ) C2811_=_C3671( C2811 C3671 ) \nC2811_=_C3672( C2811 C3672 ) C2811_=_C3674( C2811 C3674 ) C2811_=_C3675( C2811 C3675 ) C2811_=_C3677( C2811 C3677 ) C2811_=_C3678( C2811 C3678 ) C2813_=_C2815( C2813 C2815 ) \nC2813_=_C2817( C2813 C2817 ) C2813_=_C2818( C2813 C2818 ) C2813_=_C2819( C2813 C2819 ) C2813_=_C2820( C2813 C2820 ) C2813_=_C2821( C2813 C2821 ) C2813_=_C3446( C2813 C3446 ) \nC2813_=_C3593( C2813 C3593 ) C2813_=_C3779( C2813 C3779 ) C2815_=_C2817( C2815 C2817 ) C2815_=_C2818( C2815 C2818 ) C2815_=_C2819( C2815 C2819 ) C2815_=_C2820( C2815 C2820 ) \nC2815_=_C2821( C2815 C2821 ) C2815_=_C3425( C2815 C3425 ) C2815_=_C3449( C2815 C3449 ) C2815_=_C3523( C2815 C3523 ) C2815_=_C3724( C2815 C3724 ) C2815_=_C3791( C2815 C3791 ) \nC2815_=_C3823( C2815 C3823 ) C2815_=_C3872( C2815 C3872 ) C2815_=_C3874( C2815 C3874 ) C2817_=_C2818( C2817 C2818 ) C2817_=_C2819( C2817 C2819 ) C2817_=_C2820( C2817 C2820 ) \nC2817_=_C2821( C2817 C2821 ) C2817_=_C2944( C2817 C2944 ) C2817_=_C3157( C2817 C3157 ) C2817_=_C3674( C2817 C3674 ) C2817_=_C3710( C2817 C3710 ) C2817_=_C3797( C2817 C3797 ) \nC2817_=_C3816( C2817 C3816 ) C2817_=_C3920( C2817 C3920 ) C2817_=_C4035( C2817 C4035 ) C2818_=_C2819( C2818 C2819 ) C2818_=_C2820( C2818 C2820 ) C2818_=_C2821( C2818 C2821 ) \nC2818_=_C3599( C2818 C3599 ) C2818_=_C4017( C2818 C4017 ) C2818_=_C4062( C2818 C4062 ) C2819_=_C2820( C2819 C2820 ) C2819_=_C2821( C2819 C2821 ) C2819_=_C3095( C2819 C3095 ) \nC2819_=_C3601( C2819 C3601 ) C2819_=_C4079( C2819 C4079 ) C2820_=_C2821( C2820 C2821 ) C2820_=_C3529( C2820 C3529 ) C2820_=_C3602( C2820 C3602 ) C2820_=_C3932( C2820 C3932 ) \nC2820_=_C4082( C2820 C4082 ) C2821_=_C3158( C2821 C3158 ) C2821_=_C3569( C2821 C3569 ) C2821_=_C3677( C2821 C3677 ) C2821_=_C4048( C2821 C4048 ) C2830_=_C2831( C2830 C2831 ) \nC2830_=_C2837( C2830 C2837 ) C2830_=_C2840( C2830 C2840 ) C2830_=_C2841( C2830 C2841 ) C2830_=_C2853( C2830 C2853 ) C2830_=_C2910( C2830 C2910 ) C2830_=_C3211( C2830 C3211 ) \nC2830_=_C3399( C2830 C3399 ) C2830_=_C3536( C2830 C3536 ) C2830_=_C3656( C2830 C3656 ) C2830_=_C3781( C2830 C3781 ) C2830_=_C3782( C2830 C3782 ) C2830_=_C3783( C2830 C3783 ) \nC2830_=_C3784( C2830 C3784 ) C2830_=_C3785( C2830 C3785 ) C2830_=_C3786( C2830 C3786 ) C2830_=_C3788( C2830 C3788 ) C2831_=_C2837( C2831 C2837 ) C2831_=_C2840( C2831 C2840 ) \nC2831_=_C2841( C2831 C2841 ) C2831_=_C3124( C2831 C3124 ) C2831_=_C3514( C2831 C3514 ) C2831_=_C3657( C2831 C3657 ) C2831_=_C3706( C2831 C3706 ) C2831_=_C3918( C2831 C3918 ) \nC2831_=_C3920( C2831 C3920 ) C2831_=_C3922( C2831 C3922 ) C2831_=_C3923( C2831 C3923 ) C2831_=_C3924( C2831 C3924 ) C2831_=_C3927( C2831 C3927 ) C2837_=_C2840( C2837 C2840 ) \nC2837_=_C2841( C2837 C2841 ) C2837_=_C3548( C2837 C3548 ) C2837_=_C3588( C2837 C3588 ) C2837_=_C3662( C2837 C3662 ) C2837_=_C3786( C2837 C3786 ) C2837_=_C3923( C2837 C3923 ) \nC2837_=_C3983( C2837 C3983 ) C2837_=_C4090( C2837 C4090 ) C2837_=_C4096( C2837 C4096 ) C2837_=_C4100( C2837 C4100 ) C2837_=_C4108( C2837 C4108 ) C2837_=_C4109( C2837 C4109 ) \nC2837_=_C4110( C2837 C4110 ) C2840_=_C2841( C2840 C2841 ) C2840_=_C3269( C2840 C3269 ) C2840_=_C3646( C2840 C3646 ) C2840_=_C3663( C2840 C3663 ) C2840_=_C3874( C2840 C3874 ) \nC2840_=_C3985( C2840 C3985 ) C2840_=_C4091( C2840 C4091 ) C2840_=_C4108( C2840 C4108 ) C2841_=_C3002( C2841 C3002 ) C2841_=_C3085( C2841 C3085 ) C2841_=_C3100( C2841 C3100 ) \nC2841_=_C3202( C2841 C3202 ) C2841_=_C3311( C2841 C3311 ) C2841_=_C3631( C2841 C3631 ) C2841_=_C3664( C2841 C3664 ) C2841_=_C3856( C2841 C3856 ) C2841_=_C3917( C2841 C3917 ) \nC2841_=_C3935( C2841 C3935 ) C2841_=_C3986( C2841 C3986 ) C2841_=_C4028( C2841 C4028 ) C2841_=_C4092( C2841 C4092 ) C2841_=_C4107( C2841 C4107 ) C2841_=_C4109( C2841 C4109 ) \nC2844_=_C2851( C2844 C2851 ) C2844_=_C2853( C2844 C2853 ) C2844_=_C2859( C2844 C2859 ) C2844_=_C2860( C2844 C2860 ) C2844_=_C2974( C2844 C2974 ) C2844_=_C3056( C2844 C3056 ) \nC2844_=_C3058( C2844 C3058 ) C2844_=_C3060( C2844 C3060 ) C2844_=_C3061( C2844 C3061 ) C2844_=_C3066( C2844 C3066 ) C2844_=_C3068( C2844 C3068 ) C2844_=_C3069( C2844 C3069 ) \nC2851_=_C2853( C2851 C2853 ) C2851_=_C2859( C2851 C2859 ) C2851_=_C2860( C2851 C2860 ) C2851_=_C3208( C2851 C3208 ) C2851_=_C3325( C2851 C3325 ) C2851_=_C3395( C2851 C3395 ) \nC2851_=_C3592( C2851 C3592 ) C2851_=_C3593( C2851 C3593 ) C2851_=_C3595( C2851 C3595 ) C2851_=_C3598( C2851 C3598 ) C2851_=_C3599( C2851 C3599 ) C2851_=_C3601( C2851 C3601 ) \nC2851_=_C3602( C2851 C3602 ) C2853_=_C2859( C2853 C2859 ) C2853_=_C2860( C2853 C2860 ) C2853_=_C2910( C2853 C2910 ) C2853_=_C3211( C2853 C3211 ) C2853_=_C3399( C2853 C3399 ) \nC2853_=_C3536( C2853 C3536 ) C2853_=_C3656( C2853 C3656 ) C2853_=_C3781( C2853 C3781 ) C2853_=_C3782( C2853 C3782 ) C2853_=_C3783( C2853 C3783 ) C2853_=_C3784( C2853 C3784 ) \nC2853_=_C3785( C2853 C3785 ) C2853_=_C3786( C2853 C3786 ) C2853_=_C3788( C2853 C3788 ) C2859_=_C2860( C2859 C2860 ) C2859_=_C2904( C2859 C2904 ) C2859_=_C2984( C2859 C2984 ) \nC2859_=_C3069( C2859 C3069 ) C2859_=_C3241( C2859 C3241 ) C2859_=_C3753(</w:t>
      </w:r>
    </w:p>
    <w:p>
      <w:pPr>
        <w:pStyle w:val="PreformattedText"/>
        <w:bidi w:val="0"/>
        <w:spacing w:before="0" w:after="0"/>
        <w:jc w:val="left"/>
        <w:rPr/>
      </w:pPr>
      <w:r>
        <w:rPr/>
        <w:t xml:space="preserve"> </w:t>
      </w:r>
      <w:r>
        <w:rPr/>
        <w:t>C2859 C3753 ) C2859_=_C4010( C2859 C4010 ) C2859_=_C4112( C2859 C4112 ) C2860_=_C2985( C2860 C2985 ) \nC2860_=_C3159( C2860 C3159 ) C2860_=_C3256( C2860 C3256 ) C2860_=_C3281( C2860 C3281 ) C2860_=_C3364( C2860 C3364 ) C2860_=_C3610( C2860 C3610 ) C2860_=_C3808( C2860 C3808 ) \nC2860_=_C3879( C2860 C3879 ) C2861_=_C2862( C2861 C2862 ) C2861_=_C2863( C2861 C2863 ) C2861_=_C2865( C2861 C2865 ) C2861_=_C2866( C2861 C2866 ) C2861_=_C2869( C2861 C2869 ) \nC2861_=_C2870( C2861 C2870 ) C2861_=_C2872( C2861 C2872 ) C2861_=_C2876( C2861 C2876 ) C2861_=_C2880( C2861 C2880 ) C2861_=_C2882( C2861 C2882 ) C2861_=_C2883( C2861 C2883 ) \nC2861_=_C2885( C2861 C2885 ) C2861_=_C2886( C2861 C2886 ) C2861_=_C2888( C2861 C2888 ) C2861_=_C2889( C2861 C2889 ) C2861_=_C2890( C2861 C2890 ) C2861_=_C2892( C2861 C2892 ) \nC2862_=_C2863( C2862 C2863 ) C2862_=_C2865( C2862 C2865 ) C2862_=_C2866( C2862 C2866 ) C2862_=_C2869( C2862 C2869 ) C2862_=_C2870( C2862 C2870 ) C2862_=_C2872( C2862 C2872 ) \nC2862_=_C2876( C2862 C2876 ) C2862_=_C2973( C2862 C2973 ) C2862_=_C3017( C2862 C3017 ) C2862_=_C3018( C2862 C3018 ) C2862_=_C3020( C2862 C3020 ) C2862_=_C3022( C2862 C3022 ) \nC2862_=_C3023( C2862 C3023 ) C2862_=_C3024( C2862 C3024 ) C2862_=_C3025( C2862 C3025 ) C2862_=_C3027( C2862 C3027 ) C2862_=_C3028( C2862 C3028 ) C2862_=_C3029( C2862 C3029 ) \nC2862_=_C3031( C2862 C3031 ) C2863_=_C2865( C2863 C2865 ) C2863_=_C2866( C2863 C2866 ) C2863_=_C2869( C2863 C2869 ) C2863_=_C2870( C2863 C2870 ) C2863_=_C2872( C2863 C2872 ) \nC2863_=_C2876( C2863 C2876 ) C2863_=_C2882( C2863 C2882 ) C2863_=_C3149( C2863 C3149 ) C2863_=_C3157( C2863 C3157 ) C2863_=_C3158( C2863 C3158 ) C2863_=_C3159( C2863 C3159 ) \nC2865_=_C2866( C2865 C2866 ) C2865_=_C2869( C2865 C2869 ) C2865_=_C2870( C2865 C2870 ) C2865_=_C2872( C2865 C2872 ) C2865_=_C2876( C2865 C2876 ) C2865_=_C3018( C2865 C3018 ) \nC2865_=_C3282( C2865 C3282 ) C2865_=_C3283( C2865 C3283 ) C2865_=_C3285( C2865 C3285 ) C2865_=_C3287( C2865 C3287 ) C2865_=_C3288( C2865 C3288 ) C2865_=_C3289( C2865 C3289 ) \nC2865_=_C3290( C2865 C3290 ) C2865_=_C3291( C2865 C3291 ) C2865_=_C3292( C2865 C3292 ) C2865_=_C3293( C2865 C3293 ) C2865_=_C3294( C2865 C3294 ) C2865_=_C3295( C2865 C3295 ) \nC2865_=_C3296( C2865 C3296 ) C2865_=_C3297( C2865 C3297 ) C2866_=_C2869( C2866 C2869 ) C2866_=_C2870( C2866 C2870 ) C2866_=_C2872( C2866 C2872 ) C2866_=_C2876( C2866 C2876 ) \nC2866_=_C2883( C2866 C2883 ) C2866_=_C3161( C2866 C3161 ) C2866_=_C3312( C2866 C3312 ) C2866_=_C3316( C2866 C3316 ) C2866_=_C3317( C2866 C3317 ) C2866_=_C3318( C2866 C3318 ) \nC2866_=_C3319( C2866 C3319 ) C2866_=_C3320( C2866 C3320 ) C2869_=_C2870( C2869 C2870 ) C2869_=_C2872( C2869 C2872 ) C2869_=_C2876( C2869 C2876 ) C2869_=_C2939( C2869 C2939 ) \nC2869_=_C3023( C2869 C3023 ) C2869_=_C3486( C2869 C3486 ) C2869_=_C3555( C2869 C3555 ) C2869_=_C3665( C2869 C3665 ) C2869_=_C3755( C2869 C3755 ) C2869_=_C3757( C2869 C3757 ) \nC2869_=_C3759( C2869 C3759 ) C2869_=_C3762( C2869 C3762 ) C2870_=_C2872( C2870 C2872 ) C2870_=_C2876( C2870 C2876 ) C2870_=_C2886( C2870 C2886 ) C2870_=_C3907( C2870 C3907 ) \nC2870_=_C3909( C2870 C3909 ) C2870_=_C3910( C2870 C3910 ) C2872_=_C2876( C2872 C2876 ) C2872_=_C3166( C2872 C3166 ) C2872_=_C3316( C2872 C3316 ) C2872_=_C3341( C2872 C3341 ) \nC2872_=_C3471( C2872 C3471 ) C2872_=_C3572( C2872 C3572 ) C2872_=_C3632( C2872 C3632 ) C2872_=_C3943( C2872 C3943 ) C2872_=_C3944( C2872 C3944 ) C2872_=_C3945( C2872 C3945 ) \nC2872_=_C3946( C2872 C3946 ) C2872_=_C3947( C2872 C3947 ) C2872_=_C3950( C2872 C3950 ) C2876_=_C2890( C2876 C2890 ) C2876_=_C3265( C2876 C3265 ) C2876_=_C3344( C2876 C3344 ) \nC2876_=_C3614( C2876 C3614 ) C2876_=_C4042( C2876 C4042 ) C2876_=_C4043( C2876 C4043 ) C2876_=_C4045( C2876 C4045 ) C2876_=_C4046( C2876 C4046 ) C2880_=_C2882( C2880 C2882 ) \nC2880_=_C2883( C2880 C2883 ) C2880_=_C2885( C2880 C2885 ) C2880_=_C2886( C2880 C2886 ) C2880_=_C2888( C2880 C2888 ) C2880_=_C2889( C2880 C2889 ) C2880_=_C2890( C2880 C2890 ) \nC2880_=_C2892( C2880 C2892 ) C2880_=_C3056( C2880 C3056 ) C2880_=_C3116( C2880 C3116 ) C2880_=_C3117( C2880 C3117 ) C2880_=_C3119( C2880 C3119 ) C2880_=_C3122( C2880 C3122 ) \nC2880_=_C3124( C2880 C3124 ) C2880_=_C3125( C2880 C3125 ) C2880_=_C3127( C2880 C3127 ) C2880_=_C3128( C2880 C3128 ) C2882_=_C2883( C2882 C2883 ) C2882_=_C2885( C2882 C2885 ) \nC2882_=_C2886( C2882 C2886 ) C2882_=_C2888( C2882 C2888 ) C2882_=_C2889( C2882 C2889 ) C2882_=_C2890( C2882 C2890 ) C2882_=_C2892( C2882 C2892 ) C2882_=_C3149( C2882 C3149 ) \nC2882_=_C3157( C2882 C3157 ) C2882_=_C3158( C2882 C3158 ) C2882_=_C3159( C2882 C3159 ) C2883_=_C2885( C2883 C2885 ) C2883_=_C2886( C2883 C2886 ) C2883_=_C2888( C2883 C2888 ) \nC2883_=_C2889( C2883 C2889 ) C2883_=_C2890( C2883 C2890 ) C2883_=_C2892( C2883 C2892 ) C2883_=_C3161( C2883 C3161 ) C2883_=_C3312( C2883 C3312 ) C2883_=_C3316( C2883 C3316 ) \nC2883_=_C3317( C2883 C3317 ) C2883_=_C3318( C2883 C3318 ) C2883_=_C3319( C2883 C3319 ) C2883_=_C3320( C2883 C3320 ) C2885_=_C2886( C2885 C2886 ) C2885_=_C2888( C2885 C2888 ) \nC2885_=_C2889( C2885 C2889 ) C2885_=_C2890( C2885 C2890 ) C2885_=_C2892( C2885 C2892 ) C2885_=_C3060( C2885 C3060 ) C2885_=_C3139( C2885 C3139 ) C2885_=_C3419( C2885 C3419 ) \nC2885_=_C3511( C2885 C3511 ) C2885_=_C3514( C2885 C3514 ) C2885_=_C3516( C2885 C3516 ) C2885_=_C3517( C2885 C3517 ) C2886_=_C2888( C2886 C2888 ) C2886_=_C2889( C2886 C2889 ) \nC2886_=_C2890( C2886 C2890 ) C2886_=_C2892( C2886 C2892 ) C2886_=_C3907( C2886 C3907 ) C2886_=_C3909( C2886 C3909 ) C2886_=_C3910( C2886 C3910 ) C2888_=_C2889( C2888 C2889 ) \nC2888_=_C2890( C2888 C2890 ) C2888_=_C2892( C2888 C2892 ) C2888_=_C2941( C2888 C2941 ) C2888_=_C3961( C2888 C3961 ) C2888_=_C3976( C2888 C3976 ) C2888_=_C3977( C2888 C3977 ) \nC2889_=_C2890( C2889 C2890 ) C2889_=_C2892( C2889 C2892 ) C2889_=_C3066( C2889 C3066 ) C2889_=_C3693( C2889 C3693 ) C2889_=_C3716( C2889 C3716 ) C2889_=_C3829( C2889 C3829 ) \nC2889_=_C4005( C2889 C4005 ) C2889_=_C4006( C2889 C4006 ) C2889_=_C4007( C2889 C4007 ) C2889_=_C4009( C2889 C4009 ) C2889_=_C4010( C2889 C4010 ) C2890_=_C2892( C2890 C2892 ) \nC2890_=_C3265( C2890 C3265 ) C2890_=_C3344( C2890 C3344 ) C2890_=_C3614( C2890 C3614 ) C2890_=_C4042( C2890 C4042 ) C2890_=_C4043( C2890 C4043 ) C2890_=_C4045( C2890 C4045 ) \nC2890_=_C4046( C2890 C4046 ) C2892_=_C3909( C2892 C3909 ) C2892_=_C3976( C2892 C3976 ) C2892_=_C4009( C2892 C4009 ) C2895_=_C2902( C2895 C2902 ) C2895_=_C2904( C2895 C2904 ) \nC2902_=_C2904( C2902 C2904 ) C2902_=_C3027( C2902 C3027 ) C2902_=_C3145( C2902 C3145 ) C2902_=_C3291( C2902 C3291 ) C2902_=_C3451( C2902 C3451 ) C2902_=_C3558( C2902 C3558 ) \nC2902_=_C3574( C2902 C3574 ) C2902_=_C3794( C2902 C3794 ) C2902_=_C3813( C2902 C3813 ) C2902_=_C3946( C2902 C3946 ) C2902_=_C3956( C2902 C3956 ) C2902_=_C3991( C2902 C3991 ) \nC2902_=_C3992( C2902 C3992 ) C2902_=_C3994( C2902 C3994 ) C2904_=_C2984( C2904 C2984 ) C2904_=_C3069( C2904 C3069 ) C2904_=_C3241( C2904 C3241 ) C2904_=_C3753( C2904 C3753 ) \nC2904_=_C4010( C2904 C4010 ) C2904_=_C4112( C2904 C4112 ) C2905_=_C2906( C2905 C2906 ) C2905_=_C2908( C2905 C2908 ) C2905_=_C2909( C2905 C2909 ) C2905_=_C2910( C2905 C2910 ) \nC2905_=_C2912( C2905 C2912 ) C2905_=_C2913( C2905 C2913 ) C2905_=_C2915( C2905 C2915 ) C2905_=_C2917( C2905 C2917 ) C2905_=_C2918( C2905 C2918 ) C2905_=_C3533( C2905 C3533 ) \nC2905_=_C3535( C2905 C3535 ) C2905_=_C3536( C2905 C3536 ) C2906_=_C2908( C2906 C2908 ) C2906_=_C2909( C2906 C2909 ) C2906_=_C2910( C2906 C2910 ) C2906_=_C2912( C2906 C2912 ) \nC2906_=_C2913( C2906 C2913 ) C2906_=_C2915( C2906 C2915 ) C2906_=_C2917( C2906 C2917 ) C2906_=_C2918( C2906 C2918 ) C2906_=_C3484( C2906 C3484 ) C2906_=_C3533( C2906 C3533 ) \nC2906_=_C3553( C2906 C3553 ) C2906_=_C3555( C2906 C3555 ) C2906_=_C3558( C2906 C3558 ) C2906_=_C3559( C2906 C3559 ) C2906_=_C3561( C2906 C3561 ) C2906_=_C3562( C2906 C3562 ) \nC2908_=_C2909( C2908 C2909 ) C2908_=_C2910( C2908 C2910 ) C2908_=_C2912( C2908 C2912 ) C2908_=_C2913( C2908 C2913 ) C2908_=_C2915( C2908 C2915 ) C2908_=_C2917( C2908 C2917 ) \nC2908_=_C2918( C2908 C2918 ) C2908_=_C3210( C2908 C3210 ) C2908_=_C3236( C2908 C3236 ) C2908_=_C3277( C2908 C3277 ) C2908_=_C3398( C2908 C3398 ) C2908_=_C3605( C2908 C3605 ) \nC2908_=_C3648( C2908 C3648 ) C2908_=_C3716( C2908 C3716 ) C2908_=_C3720( C2908 C3720 ) C2909_=_C2910( C2909 C2910 ) C2909_=_C2912( C2909 C2912 ) C2909_=_C2913( C2909 C2913 ) \nC2909_=_C2915( C2909 C2915 ) C2909_=_C2917( C2909 C2917 ) C2909_=_C2918( C2909 C2918 ) C2909_=_C3074( C2909 C3074 ) C2909_=_C3089( C2909 C3089 ) C2909_=_C3535( C2909 C3535 ) \nC2909_=_C3622( C2909 C3622 ) C2909_=_C3724( C2909 C3724 ) C2909_=_C3725( C2909 C3725 ) C2909_=_C3727( C2909 C3727 ) C2909_=_C3728( C2909 C3728 ) C2909_=_C3729( C2909 C3729 ) \nC2909_=_C3731( C2909 C3731 ) C2910_=_C2912( C2910 C2912 ) C2910_=_C2913( C2910 C2913 ) C2910_=_C2915( C2910 C2915 ) C2910_=_C2917( C2910 C2917 ) C2910_=_C2918( C2910 C2918 ) \nC2910_=_C3211( C2910 C3211 ) C2910_=_C3399( C2910 C3399 ) C2910_=_C3536( C2910 C3536 ) C2910_=_C3656( C2910 C3656 ) C2910_=_C3781( C2910 C3781 ) C2910_=_C3782( C2910 C3782 ) \nC2910_=_C3783( C2910 C3783 ) C2910_=_C3784( C2910 C3784 ) C2910_=_C3785( C2910 C3785 ) C2910_=_C3786( C2910 C3786 ) C2910_=_C3788( C2910 C3788 ) C2912_=_C2913( C2912 C2913 ) \nC2912_=_C2915( C2912 C2915 ) C2912_=_C2917( C2912 C2917 ) C2912_=_C2918( C2912 C2918 ) C2912_=_C3279( C2912 C3279 ) C2912_=_C3289( C2912 C3289 ) C2912_=_C3671( C2912 C3671 ) \nC2912_=_C3803( C2912 C3803 ) C2912_=_C3865( C2912 C3865 ) C2912_=_C3891( C2912 C3891 ) C2912_=_C3901( C2912 C3901 ) C2912_=_C3903( C2912 C3903 ) C2913_=_C2915( C2913 C2915 ) \nC2913_=_C2917( C2913 C2917 ) C2913_=_C2918( C2913 C2918 ) C2913_=_C3219( C2913 C3219 ) C2913_=_C3528( C2913 C3528 ) C2913_=_C3675( C2913 C3675 ) C2913_=_C3866( C2913 C3866 ) \nC2913_=_C4007( C2913 C4007 ) C2913_=_C4087( C2913 C4087 ) C2915_=_C2917( C2915 C2917 ) C2915_=_C2918( C2915 C2918 ) C2915_=_C3280(</w:t>
      </w:r>
    </w:p>
    <w:p>
      <w:pPr>
        <w:pStyle w:val="PreformattedText"/>
        <w:bidi w:val="0"/>
        <w:spacing w:before="0" w:after="0"/>
        <w:jc w:val="left"/>
        <w:rPr/>
      </w:pPr>
      <w:r>
        <w:rPr/>
        <w:t xml:space="preserve"> </w:t>
      </w:r>
      <w:r>
        <w:rPr/>
        <w:t>C2915 C3280 ) C2915_=_C3294( C2915 C3294 ) \nC2915_=_C3454( C2915 C3454 ) C2915_=_C3559( C2915 C3559 ) C2915_=_C3728( C2915 C3728 ) C2915_=_C3785( C2915 C3785 ) C2915_=_C3806( C2915 C3806 ) C2917_=_C2918( C2917 C2918 ) \nC2917_=_C3378( C2917 C3378 ) C2917_=_C3561( C2917 C3561 ) C2917_=_C3590( C2917 C3590 ) C2917_=_C3609( C2917 C3609 ) C2917_=_C3731( C2917 C3731 ) C2917_=_C3788( C2917 C3788 ) \nC2917_=_C3971( C2917 C3971 ) C2917_=_C4020( C2917 C4020 ) C2918_=_C3297( C2918 C3297 ) C2918_=_C3743( C2918 C3743 ) C2918_=_C3801( C2918 C3801 ) C2918_=_C3820( C2918 C3820 ) \nC2918_=_C4093( C2918 C4093 ) C2925_=_C2927( C2925 C2927 ) C2925_=_C3122( C2925 C3122 ) C2925_=_C3247( C2925 C3247 ) C2925_=_C3338( C2925 C3338 ) C2925_=_C3382( C2925 C3382 ) \nC2925_=_C3497( C2925 C3497 ) C2925_=_C3563( C2925 C3563 ) C2925_=_C3564( C2925 C3564 ) C2925_=_C3565( C2925 C3565 ) C2925_=_C3567( C2925 C3567 ) C2925_=_C3569( C2925 C3569 ) \nC2927_=_C3008( C2927 C3008 ) C2927_=_C3179( C2927 C3179 ) C2927_=_C3326( C2927 C3326 ) C2927_=_C3505( C2927 C3505 ) C2927_=_C3543( C2927 C3543 ) C2927_=_C3680( C2927 C3680 ) \nC2927_=_C3734( C2927 C3734 ) C2927_=_C3735( C2927 C3735 ) C2927_=_C3736( C2927 C3736 ) C2927_=_C3740( C2927 C3740 ) C2927_=_C3742( C2927 C3742 ) C2927_=_C3743( C2927 C3743 ) \nC2935_=_C2936( C2935 C2936 ) C2935_=_C2937( C2935 C2937 ) C2935_=_C2938( C2935 C2938 ) C2935_=_C2939( C2935 C2939 ) C2935_=_C2941( C2935 C2941 ) C2935_=_C2942( C2935 C2942 ) \nC2935_=_C2944( C2935 C2944 ) C2935_=_C2945( C2935 C2945 ) C2935_=_C3070( C2935 C3070 ) C2935_=_C3087( C2935 C3087 ) C2935_=_C3089( C2935 C3089 ) C2935_=_C3091( C2935 C3091 ) \nC2935_=_C3092( C2935 C3092 ) C2935_=_C3095( C2935 C3095 ) C2935_=_C3096( C2935 C3096 ) C2935_=_C3099( C2935 C3099 ) C2935_=_C3100( C2935 C3100 ) C2936_=_C2937( C2936 C2937 ) \nC2936_=_C2938( C2936 C2938 ) C2936_=_C2939( C2936 C2939 ) C2936_=_C2941( C2936 C2941 ) C2936_=_C2942( C2936 C2942 ) C2936_=_C2944( C2936 C2944 ) C2936_=_C2945( C2936 C2945 ) \nC2936_=_C3410( C2936 C3410 ) C2936_=_C3415( C2936 C3415 ) C2937_=_C2938( C2937 C2938 ) C2937_=_C2939( C2937 C2939 ) C2937_=_C2941( C2937 C2941 ) C2937_=_C2942( C2937 C2942 ) \nC2937_=_C2944( C2937 C2944 ) C2937_=_C2945( C2937 C2945 ) C2937_=_C3563( C2937 C3563 ) C2937_=_C3656( C2937 C3656 ) C2937_=_C3657( C2937 C3657 ) C2937_=_C3662( C2937 C3662 ) \nC2937_=_C3663( C2937 C3663 ) C2937_=_C3664( C2937 C3664 ) C2938_=_C2939( C2938 C2939 ) C2938_=_C2941( C2938 C2941 ) C2938_=_C2942( C2938 C2942 ) C2938_=_C2944( C2938 C2944 ) \nC2938_=_C2945( C2938 C2945 ) C2938_=_C3704( C2938 C3704 ) C2938_=_C3705( C2938 C3705 ) C2938_=_C3706( C2938 C3706 ) C2938_=_C3709( C2938 C3709 ) C2938_=_C3710( C2938 C3710 ) \nC2938_=_C3711( C2938 C3711 ) C2938_=_C3713( C2938 C3713 ) C2938_=_C3714( C2938 C3714 ) C2939_=_C2941( C2939 C2941 ) C2939_=_C2942( C2939 C2942 ) C2939_=_C2944( C2939 C2944 ) \nC2939_=_C2945( C2939 C2945 ) C2939_=_C3023( C2939 C3023 ) C2939_=_C3486( C2939 C3486 ) C2939_=_C3555( C2939 C3555 ) C2939_=_C3665( C2939 C3665 ) C2939_=_C3755( C2939 C3755 ) \nC2939_=_C3757( C2939 C3757 ) C2939_=_C3759( C2939 C3759 ) C2939_=_C3762( C2939 C3762 ) C2941_=_C2942( C2941 C2942 ) C2941_=_C2944( C2941 C2944 ) C2941_=_C2945( C2941 C2945 ) \nC2941_=_C3961( C2941 C3961 ) C2941_=_C3976( C2941 C3976 ) C2941_=_C3977( C2941 C3977 ) C2942_=_C2944( C2942 C2944 ) C2942_=_C2945( C2942 C2945 ) C2942_=_C3039( C2942 C3039 ) \nC2942_=_C3182( C2942 C3182 ) C2942_=_C3463( C2942 C3463 ) C2942_=_C3876( C2942 C3876 ) C2942_=_C4001( C2942 C4001 ) C2942_=_C4017( C2942 C4017 ) C2942_=_C4020( C2942 C4020 ) \nC2944_=_C2945( C2944 C2945 ) C2944_=_C3157( C2944 C3157 ) C2944_=_C3674( C2944 C3674 ) C2944_=_C3710( C2944 C3710 ) C2944_=_C3797( C2944 C3797 ) C2944_=_C3816( C2944 C3816 ) \nC2944_=_C3920( C2944 C3920 ) C2944_=_C4035( C2944 C4035 ) C2945_=_C3615( C2945 C3615 ) C2945_=_C3720( C2945 C3720 ) C2945_=_C4093( C2945 C4093 ) C2945_=_C4094( C2945 C4094 ) \nC2952_=_C3047( C2952 C3047 ) C2952_=_C3106( C2952 C3106 ) C2952_=_C3650( C2952 C3650 ) C2952_=_C3682( C2952 C3682 ) C2952_=_C3823( C2952 C3823 ) C2952_=_C3825( C2952 C3825 ) \nC2952_=_C3828( C2952 C3828 ) C2965_=_C2969( C2965 C2969 ) C2965_=_C2970( C2965 C2970 ) C2965_=_C3009( C2965 C3009 ) C2965_=_C3048( C2965 C3048 ) C2965_=_C3328( C2965 C3328 ) \nC2965_=_C3666( C2965 C3666 ) C2965_=_C3865( C2965 C3865 ) C2965_=_C3866( C2965 C3866 ) C2965_=_C3869( C2965 C3869 ) C2969_=_C2970( C2969 C2970 ) C2969_=_C3307( C2969 C3307 ) \nC2969_=_C3437( C2969 C3437 ) C2969_=_C3672( C2969 C3672 ) C2969_=_C3912( C2969 C3912 ) C2969_=_C3961( C2969 C3961 ) C2969_=_C3963( C2969 C3963 ) C2969_=_C3964( C2969 C3964 ) \nC2969_=_C3965( C2969 C3965 ) C2970_=_C3080( C2970 C3080 ) C2970_=_C3308( C2970 C3308 ) C2970_=_C3438( C2970 C3438 ) C2970_=_C3461( C2970 C3461 ) C2970_=_C3472( C2970 C3472 ) \nC2970_=_C3913( C2970 C3913 ) C2970_=_C3968( C2970 C3968 ) C2970_=_C3969( C2970 C3969 ) C2970_=_C3970( C2970 C3970 ) C2970_=_C3971( C2970 C3971 ) C2973_=_C2974( C2973 C2974 ) \nC2973_=_C2976( C2973 C2976 ) C2973_=_C2980( C2973 C2980 ) C2973_=_C2982( C2973 C2982 ) C2973_=_C2984( C2973 C2984 ) C2973_=_C2985( C2973 C2985 ) C2973_=_C3017( C2973 C3017 ) \nC2973_=_C3018( C2973 C3018 ) C2973_=_C3020( C2973 C3020 ) C2973_=_C3022( C2973 C3022 ) C2973_=_C3023( C2973 C3023 ) C2973_=_C3024( C2973 C3024 ) C2973_=_C3025( C2973 C3025 ) \nC2973_=_C3027( C2973 C3027 ) C2973_=_C3028( C2973 C3028 ) C2973_=_C3029( C2973 C3029 ) C2973_=_C3031( C2973 C3031 ) C2974_=_C2976( C2974 C2976 ) C2974_=_C2980( C2974 C2980 ) \nC2974_=_C2982( C2974 C2982 ) C2974_=_C2984( C2974 C2984 ) C2974_=_C2985( C2974 C2985 ) C2974_=_C3056( C2974 C3056 ) C2974_=_C3058( C2974 C3058 ) C2974_=_C3060( C2974 C3060 ) \nC2974_=_C3061( C2974 C3061 ) C2974_=_C3066( C2974 C3066 ) C2974_=_C3068( C2974 C3068 ) C2974_=_C3069( C2974 C3069 ) C2976_=_C2980( C2976 C2980 ) C2976_=_C2982( C2976 C2982 ) \nC2976_=_C2984( C2976 C2984 ) C2976_=_C2985( C2976 C2985 ) C2976_=_C3017( C2976 C3017 ) C2976_=_C3247( C2976 C3247 ) C2976_=_C3248( C2976 C3248 ) C2976_=_C3253( C2976 C3253 ) \nC2976_=_C3256( C2976 C3256 ) C2980_=_C2982( C2980 C2982 ) C2980_=_C2984( C2980 C2984 ) C2980_=_C2985( C2980 C2985 ) C2980_=_C3024( C2980 C3024 ) C2980_=_C3606( C2980 C3606 ) \nC2980_=_C3876( C2980 C3876 ) C2980_=_C3878( C2980 C3878 ) C2980_=_C3879( C2980 C3879 ) C2982_=_C2984( C2982 C2984 ) C2982_=_C2985( C2982 C2985 ) C2982_=_C3127( C2982 C3127 ) \nC2982_=_C3266( C2982 C3266 ) C2982_=_C3346( C2982 C3346 ) C2982_=_C3516( C2982 C3516 ) C2982_=_C3711( C2982 C3711 ) C2982_=_C3747( C2982 C3747 ) C2982_=_C4042( C2982 C4042 ) \nC2982_=_C4065( C2982 C4065 ) C2984_=_C2985( C2984 C2985 ) C2984_=_C3069( C2984 C3069 ) C2984_=_C3241( C2984 C3241 ) C2984_=_C3753( C2984 C3753 ) C2984_=_C4010( C2984 C4010 ) \nC2984_=_C4112( C2984 C4112 ) C2985_=_C3159( C2985 C3159 ) C2985_=_C3256( C2985 C3256 ) C2985_=_C3281( C2985 C3281 ) C2985_=_C3364( C2985 C3364 ) C2985_=_C3610( C2985 C3610 ) \nC2985_=_C3808( C2985 C3808 ) C2985_=_C3879( C2985 C3879 ) C2990_=_C2993( C2990 C2993 ) C2990_=_C2994( C2990 C2994 ) C2990_=_C2996( C2990 C2996 ) C2990_=_C2997( C2990 C2997 ) \nC2990_=_C2998( C2990 C2998 ) C2990_=_C2999( C2990 C2999 ) C2990_=_C3001( C2990 C3001 ) C2990_=_C3002( C2990 C3002 ) C2990_=_C3119( C2990 C3119 ) C2990_=_C3191( C2990 C3191 ) \nC2990_=_C3299( C2990 C3299 ) C2990_=_C3419( C2990 C3419 ) C2990_=_C3424( C2990 C3424 ) C2990_=_C3425( C2990 C3425 ) C2990_=_C3427( C2990 C3427 ) C2990_=_C3429( C2990 C3429 ) \nC2993_=_C2994( C2993 C2994 ) C2993_=_C2996( C2993 C2996 ) C2993_=_C2997( C2993 C2997 ) C2993_=_C2998( C2993 C2998 ) C2993_=_C2999( C2993 C2999 ) C2993_=_C3001( C2993 C3001 ) \nC2993_=_C3002( C2993 C3002 ) C2993_=_C3061( C2993 C3061 ) C2993_=_C3260( C2993 C3260 ) C2993_=_C3340( C2993 C3340 ) C2993_=_C3747( C2993 C3747 ) C2993_=_C3748( C2993 C3748 ) \nC2993_=_C3749( C2993 C3749 ) C2993_=_C3752( C2993 C3752 ) C2993_=_C3753( C2993 C3753 ) C2993_=_C3754( C2993 C3754 ) C2994_=_C2996( C2994 C2996 ) C2994_=_C2997( C2994 C2997 ) \nC2994_=_C2998( C2994 C2998 ) C2994_=_C2999( C2994 C2999 ) C2994_=_C3001( C2994 C3001 ) C2994_=_C3002( C2994 C3002 ) C2994_=_C3105( C2994 C3105 ) C2994_=_C3194( C2994 C3194 ) \nC2994_=_C3303( C2994 C3303 ) C2994_=_C3649( C2994 C3649 ) C2994_=_C3681( C2994 C3681 ) C2994_=_C3764( C2994 C3764 ) C2994_=_C3766( C2994 C3766 ) C2994_=_C3767( C2994 C3767 ) \nC2994_=_C3770( C2994 C3770 ) C2996_=_C2997( C2996 C2997 ) C2996_=_C2998( C2996 C2998 ) C2996_=_C2999( C2996 C2999 ) C2996_=_C3001( C2996 C3001 ) C2996_=_C3002( C2996 C3002 ) \nC2996_=_C3051( C2996 C3051 ) C2996_=_C3196( C2996 C3196 ) C2996_=_C3306( C2996 C3306 ) C2996_=_C3427( C2996 C3427 ) C2996_=_C3487( C2996 C3487 ) C2996_=_C3524( C2996 C3524 ) \nC2996_=_C3766( C2996 C3766 ) C2996_=_C3852( C2996 C3852 ) C2996_=_C3929( C2996 C3929 ) C2996_=_C3931( C2996 C3931 ) C2996_=_C3932( C2996 C3932 ) C2996_=_C3934( C2996 C3934 ) \nC2996_=_C3935( C2996 C3935 ) C2997_=_C2998( C2997 C2998 ) C2997_=_C2999( C2997 C2999 ) C2997_=_C3001( C2997 C3001 ) C2997_=_C3002( C2997 C3002 ) C2997_=_C3197( C2997 C3197 ) \nC2997_=_C3309( C2997 C3309 ) C2997_=_C3429( C2997 C3429 ) C2997_=_C3546( C2997 C3546 ) C2997_=_C3582( C2997 C3582 ) C2997_=_C3595( C2997 C3595 ) C2997_=_C3767( C2997 C3767 ) \nC2997_=_C3782( C2997 C3782 ) C2997_=_C3854( C2997 C3854 ) C2997_=_C4026( C2997 C4026 ) C2997_=_C4028( C2997 C4028 ) C2998_=_C2999( C2998 C2999 ) C2998_=_C3001( C2998 C3001 ) \nC2998_=_C3002( C2998 C3002 ) C2998_=_C3547( C2998 C3547 ) C2998_=_C3749( C2998 C3749 ) C2998_=_C4026( C2998 C4026 ) C2998_=_C4095( C2998 C4095 ) C2998_=_C4096( C2998 C4096 ) \nC2999_=_C3001( C2999 C3001 ) C2999_=_C3002( C2999 C3002 ) C2999_=_C3084( C2999 C3084 ) C2999_=_C3629( C2999 C3629 ) C2999_=_C3729( C2999 C3729 ) C2999_=_C3903( C2999 C3903 ) \nC2999_=_C3916( C2999 C3916 ) C2999_=_C4087( C2999 C4087 ) C2999_=_C4089( C2999 C4089 ) C2999_=_C4095( C2999 C4095 ) C2999_=_C4106( C2999 C4106 ) C2999_=_C4107( C2999 C4107 ) \nC3001_=_C3002(</w:t>
      </w:r>
    </w:p>
    <w:p>
      <w:pPr>
        <w:pStyle w:val="PreformattedText"/>
        <w:bidi w:val="0"/>
        <w:spacing w:before="0" w:after="0"/>
        <w:jc w:val="left"/>
        <w:rPr/>
      </w:pPr>
      <w:r>
        <w:rPr/>
        <w:t xml:space="preserve"> </w:t>
      </w:r>
      <w:r>
        <w:rPr/>
        <w:t>C3001 C3002 ) C3001_=_C3754( C3001 C3754 ) C3001_=_C3779( C3001 C3779 ) C3001_=_C4106( C3001 C4106 ) C3002_=_C3085( C3002 C3085 ) C3002_=_C3100( C3002 C3100 ) \nC3002_=_C3202( C3002 C3202 ) C3002_=_C3311( C3002 C3311 ) C3002_=_C3631( C3002 C3631 ) C3002_=_C3664( C3002 C3664 ) C3002_=_C3856( C3002 C3856 ) C3002_=_C3917( C3002 C3917 ) \nC3002_=_C3935( C3002 C3935 ) C3002_=_C3986( C3002 C3986 ) C3002_=_C4028( C3002 C4028 ) C3002_=_C4092( C3002 C4092 ) C3002_=_C4107( C3002 C4107 ) C3002_=_C4109( C3002 C4109 ) \nC3008_=_C3009( C3008 C3009 ) C3008_=_C3015( C3008 C3015 ) C3008_=_C3179( C3008 C3179 ) C3008_=_C3326( C3008 C3326 ) C3008_=_C3505( C3008 C3505 ) C3008_=_C3543( C3008 C3543 ) \nC3008_=_C3680( C3008 C3680 ) C3008_=_C3734( C3008 C3734 ) C3008_=_C3735( C3008 C3735 ) C3008_=_C3736( C3008 C3736 ) C3008_=_C3740( C3008 C3740 ) C3008_=_C3742( C3008 C3742 ) \nC3008_=_C3743( C3008 C3743 ) C3009_=_C3015( C3009 C3015 ) C3009_=_C3048( C3009 C3048 ) C3009_=_C3328( C3009 C3328 ) C3009_=_C3666( C3009 C3666 ) C3009_=_C3865( C3009 C3865 ) \nC3009_=_C3866( C3009 C3866 ) C3009_=_C3869( C3009 C3869 ) C3015_=_C3148( C3015 C3148 ) C3015_=_C3334( C3015 C3334 ) C3015_=_C3351( C3015 C3351 ) C3015_=_C3480( C3015 C3480 ) \nC3015_=_C3494( C3015 C3494 ) C3015_=_C3562( C3015 C3562 ) C3015_=_C3668( C3015 C3668 ) C3015_=_C3950( C3015 C3950 ) C3015_=_C3990( C3015 C3990 ) C3015_=_C3994( C3015 C3994 ) \nC3015_=_C4085( C3015 C4085 ) C3017_=_C3018( C3017 C3018 ) C3017_=_C3020( C3017 C3020 ) C3017_=_C3022( C3017 C3022 ) C3017_=_C3023( C3017 C3023 ) C3017_=_C3024( C3017 C3024 ) \nC3017_=_C3025( C3017 C3025 ) C3017_=_C3027( C3017 C3027 ) C3017_=_C3028( C3017 C3028 ) C3017_=_C3029( C3017 C3029 ) C3017_=_C3031( C3017 C3031 ) C3017_=_C3247( C3017 C3247 ) \nC3017_=_C3248( C3017 C3248 ) C3017_=_C3253( C3017 C3253 ) C3017_=_C3256( C3017 C3256 ) C3018_=_C3020( C3018 C3020 ) C3018_=_C3022( C3018 C3022 ) C3018_=_C3023( C3018 C3023 ) \nC3018_=_C3024( C3018 C3024 ) C3018_=_C3025( C3018 C3025 ) C3018_=_C3027( C3018 C3027 ) C3018_=_C3028( C3018 C3028 ) C3018_=_C3029( C3018 C3029 ) C3018_=_C3031( C3018 C3031 ) \nC3018_=_C3282( C3018 C3282 ) C3018_=_C3283( C3018 C3283 ) C3018_=_C3285( C3018 C3285 ) C3018_=_C3287( C3018 C3287 ) C3018_=_C3288( C3018 C3288 ) C3018_=_C3289( C3018 C3289 ) \nC3018_=_C3290( C3018 C3290 ) C3018_=_C3291( C3018 C3291 ) C3018_=_C3292( C3018 C3292 ) C3018_=_C3293( C3018 C3293 ) C3018_=_C3294( C3018 C3294 ) C3018_=_C3295( C3018 C3295 ) \nC3018_=_C3296( C3018 C3296 ) C3018_=_C3297( C3018 C3297 ) C3020_=_C3022( C3020 C3022 ) C3020_=_C3023( C3020 C3023 ) C3020_=_C3024( C3020 C3024 ) C3020_=_C3025( C3020 C3025 ) \nC3020_=_C3027( C3020 C3027 ) C3020_=_C3028( C3020 C3028 ) C3020_=_C3029( C3020 C3029 ) C3020_=_C3031( C3020 C3031 ) C3020_=_C3282( C3020 C3282 ) C3020_=_C3483( C3020 C3483 ) \nC3020_=_C3484( C3020 C3484 ) C3020_=_C3486( C3020 C3486 ) C3020_=_C3487( C3020 C3487 ) C3020_=_C3491( C3020 C3491 ) C3020_=_C3494( C3020 C3494 ) C3022_=_C3023( C3022 C3023 ) \nC3022_=_C3024( C3022 C3024 ) C3022_=_C3025( C3022 C3025 ) C3022_=_C3027( C3022 C3027 ) C3022_=_C3028( C3022 C3028 ) C3022_=_C3029( C3022 C3029 ) C3022_=_C3031( C3022 C3031 ) \nC3022_=_C3248( C3022 C3248 ) C3022_=_C3459( C3022 C3459 ) C3022_=_C3605( C3022 C3605 ) C3022_=_C3606( C3022 C3606 ) C3022_=_C3607( C3022 C3607 ) C3022_=_C3609( C3022 C3609 ) \nC3022_=_C3610( C3022 C3610 ) C3023_=_C3024( C3023 C3024 ) C3023_=_C3025( C3023 C3025 ) C3023_=_C3027( C3023 C3027 ) C3023_=_C3028( C3023 C3028 ) C3023_=_C3029( C3023 C3029 ) \nC3023_=_C3031( C3023 C3031 ) C3023_=_C3486( C3023 C3486 ) C3023_=_C3555( C3023 C3555 ) C3023_=_C3665( C3023 C3665 ) C3023_=_C3755( C3023 C3755 ) C3023_=_C3757( C3023 C3757 ) \nC3023_=_C3759( C3023 C3759 ) C3023_=_C3762( C3023 C3762 ) C3024_=_C3025( C3024 C3025 ) C3024_=_C3027( C3024 C3027 ) C3024_=_C3028( C3024 C3028 ) C3024_=_C3029( C3024 C3029 ) \nC3024_=_C3031( C3024 C3031 ) C3024_=_C3606( C3024 C3606 ) C3024_=_C3876( C3024 C3876 ) C3024_=_C3878( C3024 C3878 ) C3024_=_C3879( C3024 C3879 ) C3025_=_C3027( C3025 C3027 ) \nC3025_=_C3028( C3025 C3028 ) C3025_=_C3029( C3025 C3029 ) C3025_=_C3031( C3025 C3031 ) C3025_=_C3092( C3025 C3092 ) C3025_=_C3290( C3025 C3290 ) C3025_=_C3755( C3025 C3755 ) \nC3025_=_C3940( C3025 C3940 ) C3027_=_C3028( C3027 C3028 ) C3027_=_C3029( C3027 C3029 ) C3027_=_C3031( C3027 C3031 ) C3027_=_C3145( C3027 C3145 ) C3027_=_C3291( C3027 C3291 ) \nC3027_=_C3451( C3027 C3451 ) C3027_=_C3558( C3027 C3558 ) C3027_=_C3574( C3027 C3574 ) C3027_=_C3794( C3027 C3794 ) C3027_=_C3813( C3027 C3813 ) C3027_=_C3946( C3027 C3946 ) \nC3027_=_C3956( C3027 C3956 ) C3027_=_C3991( C3027 C3991 ) C3027_=_C3992( C3027 C3992 ) C3027_=_C3994( C3027 C3994 ) C3028_=_C3029( C3028 C3029 ) C3028_=_C3031( C3028 C3031 ) \nC3028_=_C3292( C3028 C3292 ) C3028_=_C3319( C3028 C3319 ) C3028_=_C3373( C3028 C3373 ) C3028_=_C3607( C3028 C3607 ) C3028_=_C3757( C3028 C3757 ) C3028_=_C3947( C3028 C3947 ) \nC3028_=_C4001( C3028 C4001 ) C3029_=_C3031( C3029 C3031 ) C3029_=_C3218( C3029 C3218 ) C3029_=_C3293( C3029 C3293 ) C3029_=_C3759( C3029 C3759 ) C3029_=_C3842( C3029 C3842 ) \nC3029_=_C3895( C3029 C3895 ) C3029_=_C4006( C3029 C4006 ) C3029_=_C4021( C3029 C4021 ) C3031_=_C3296( C3031 C3296 ) C3031_=_C3678( C3031 C3678 ) C3031_=_C3762( C3031 C3762 ) \nC3031_=_C3964( C3031 C3964 ) C3031_=_C3977( C3031 C3977 ) C3036_=_C3037( C3036 C3037 ) C3036_=_C3039( C3036 C3039 ) C3036_=_C3042( C3036 C3042 ) C3036_=_C3140( C3036 C3140 ) \nC3036_=_C3339( C3036 C3339 ) C3036_=_C3467( C3036 C3467 ) C3036_=_C3572( C3036 C3572 ) C3036_=_C3573( C3036 C3573 ) C3036_=_C3574( C3036 C3574 ) C3036_=_C3575( C3036 C3575 ) \nC3036_=_C3576( C3036 C3576 ) C3036_=_C3577( C3036 C3577 ) C3037_=_C3039( C3037 C3039 ) C3037_=_C3042( C3037 C3042 ) C3037_=_C3859( C3037 C3859 ) C3037_=_C3861( C3037 C3861 ) \nC3037_=_C3864( C3037 C3864 ) C3039_=_C3042( C3039 C3042 ) C3039_=_C3182( C3039 C3182 ) C3039_=_C3463( C3039 C3463 ) C3039_=_C3876( C3039 C3876 ) C3039_=_C4001( C3039 C4001 ) \nC3039_=_C4017( C3039 C4017 ) C3039_=_C4020( C3039 C4020 ) C3042_=_C3068( C3042 C3068 ) C3042_=_C3184( C3042 C3184 ) C3042_=_C3878( C3042 C3878 ) C3042_=_C4033( C3042 C4033 ) \nC3042_=_C4062( C3042 C4062 ) C3042_=_C4112( C3042 C4112 ) C3045_=_C3047( C3045 C3047 ) C3045_=_C3048( C3045 C3048 ) C3045_=_C3051( C3045 C3051 ) C3045_=_C3052( C3045 C3052 ) \nC3045_=_C3483( C3045 C3483 ) C3045_=_C3520( C3045 C3520 ) C3045_=_C3523( C3045 C3523 ) C3045_=_C3524( C3045 C3524 ) C3045_=_C3526( C3045 C3526 ) C3045_=_C3528( C3045 C3528 ) \nC3045_=_C3529( C3045 C3529 ) C3045_=_C3531( C3045 C3531 ) C3045_=_C3532( C3045 C3532 ) C3047_=_C3048( C3047 C3048 ) C3047_=_C3051( C3047 C3051 ) C3047_=_C3052( C3047 C3052 ) \nC3047_=_C3106( C3047 C3106 ) C3047_=_C3650( C3047 C3650 ) C3047_=_C3682( C3047 C3682 ) C3047_=_C3823( C3047 C3823 ) C3047_=_C3825( C3047 C3825 ) C3047_=_C3828( C3047 C3828 ) \nC3048_=_C3051( C3048 C3051 ) C3048_=_C3052( C3048 C3052 ) C3048_=_C3328( C3048 C3328 ) C3048_=_C3666( C3048 C3666 ) C3048_=_C3865( C3048 C3865 ) C3048_=_C3866( C3048 C3866 ) \nC3048_=_C3869( C3048 C3869 ) C3051_=_C3052( C3051 C3052 ) C3051_=_C3196( C3051 C3196 ) C3051_=_C3306( C3051 C3306 ) C3051_=_C3427( C3051 C3427 ) C3051_=_C3487( C3051 C3487 ) \nC3051_=_C3524( C3051 C3524 ) C3051_=_C3766( C3051 C3766 ) C3051_=_C3852( C3051 C3852 ) C3051_=_C3929( C3051 C3929 ) C3051_=_C3931( C3051 C3931 ) C3051_=_C3932( C3051 C3932 ) \nC3051_=_C3934( C3051 C3934 ) C3051_=_C3935( C3051 C3935 ) C3052_=_C3348( C3052 C3348 ) C3052_=_C3477( C3052 C3477 ) C3052_=_C3491( C3052 C3491 ) C3052_=_C3576( C3052 C3576 ) \nC3052_=_C3931( C3052 C3931 ) C3052_=_C3988( C3052 C3988 ) C3052_=_C3991( C3052 C3991 ) C3052_=_C4082( C3052 C4082 ) C3052_=_C4083( C3052 C4083 ) C3052_=_C4085( C3052 C4085 ) \nC3056_=_C3058( C3056 C3058 ) C3056_=_C3060( C3056 C3060 ) C3056_=_C3061( C3056 C3061 ) C3056_=_C3066( C3056 C3066 ) C3056_=_C3068( C3056 C3068 ) C3056_=_C3069( C3056 C3069 ) \nC3056_=_C3116( C3056 C3116 ) C3056_=_C3117( C3056 C3117 ) C3056_=_C3119( C3056 C3119 ) C3056_=_C3122( C3056 C3122 ) C3056_=_C3124( C3056 C3124 ) C3056_=_C3125( C3056 C3125 ) \nC3056_=_C3127( C3056 C3127 ) C3056_=_C3128( C3056 C3128 ) C3058_=_C3060( C3058 C3060 ) C3058_=_C3061( C3058 C3061 ) C3058_=_C3066( C3058 C3066 ) C3058_=_C3068( C3058 C3068 ) \nC3058_=_C3069( C3058 C3069 ) C3058_=_C3236( C3058 C3236 ) C3058_=_C3240( C3058 C3240 ) C3058_=_C3241( C3058 C3241 ) C3058_=_C3242( C3058 C3242 ) C3060_=_C3061( C3060 C3061 ) \nC3060_=_C3066( C3060 C3066 ) C3060_=_C3068( C3060 C3068 ) C3060_=_C3069( C3060 C3069 ) C3060_=_C3139( C3060 C3139 ) C3060_=_C3419( C3060 C3419 ) C3060_=_C3511( C3060 C3511 ) \nC3060_=_C3514( C3060 C3514 ) C3060_=_C3516( C3060 C3516 ) C3060_=_C3517( C3060 C3517 ) C3061_=_C3066( C3061 C3066 ) C3061_=_C3068( C3061 C3068 ) C3061_=_C3069( C3061 C3069 ) \nC3061_=_C3260( C3061 C3260 ) C3061_=_C3340( C3061 C3340 ) C3061_=_C3747( C3061 C3747 ) C3061_=_C3748( C3061 C3748 ) C3061_=_C3749( C3061 C3749 ) C3061_=_C3752( C3061 C3752 ) \nC3061_=_C3753( C3061 C3753 ) C3061_=_C3754( C3061 C3754 ) C3066_=_C3068( C3066 C3068 ) C3066_=_C3069( C3066 C3069 ) C3066_=_C3693( C3066 C3693 ) C3066_=_C3716( C3066 C3716 ) \nC3066_=_C3829( C3066 C3829 ) C3066_=_C4005( C3066 C4005 ) C3066_=_C4006( C3066 C4006 ) C3066_=_C4007( C3066 C4007 ) C3066_=_C4009( C3066 C4009 ) C3066_=_C4010( C3066 C4010 ) \nC3068_=_C3069( C3068 C3069 ) C3068_=_C3184( C3068 C3184 ) C3068_=_C3878( C3068 C3878 ) C3068_=_C4033( C3068 C4033 ) C3068_=_C4062( C3068 C4062 ) C3068_=_C4112( C3068 C4112 ) \nC3069_=_C3241( C3069 C3241 ) C3069_=_C3753( C3069 C3753 ) C3069_=_C4010( C3069 C4010 ) C3069_=_C4112( C3069 C4112 ) C3070_=_C3074( C3070 C3074 ) C3070_=_C3075( C3070 C3075 ) \nC3070_=_C3076( C3070 C3076 ) C3070_=_C3080( C3070 C3080 ) C3070_=_C3081( C3070 C3081 ) C3070_=_C3082( C3070 C3082 ) C3070_=_C3084( C3070 C3084 ) C3070_=_C3085( C3070 C3085 ) \nC3070_=_C3086( C3070 C3086 ) C3070_=_C3087( C3070 C3087 ) C3070_=_C3089(</w:t>
      </w:r>
    </w:p>
    <w:p>
      <w:pPr>
        <w:pStyle w:val="PreformattedText"/>
        <w:bidi w:val="0"/>
        <w:spacing w:before="0" w:after="0"/>
        <w:jc w:val="left"/>
        <w:rPr/>
      </w:pPr>
      <w:r>
        <w:rPr/>
        <w:t xml:space="preserve"> </w:t>
      </w:r>
      <w:r>
        <w:rPr/>
        <w:t>C3070 C3089 ) C3070_=_C3091( C3070 C3091 ) C3070_=_C3092( C3070 C3092 ) C3070_=_C3095( C3070 C3095 ) \nC3070_=_C3096( C3070 C3096 ) C3070_=_C3099( C3070 C3099 ) C3070_=_C3100( C3070 C3100 ) C3074_=_C3075( C3074 C3075 ) C3074_=_C3076( C3074 C3076 ) C3074_=_C3080( C3074 C3080 ) \nC3074_=_C3081( C3074 C3081 ) C3074_=_C3082( C3074 C3082 ) C3074_=_C3084( C3074 C3084 ) C3074_=_C3085( C3074 C3085 ) C3074_=_C3086( C3074 C3086 ) C3074_=_C3089( C3074 C3089 ) \nC3074_=_C3535( C3074 C3535 ) C3074_=_C3622( C3074 C3622 ) C3074_=_C3724( C3074 C3724 ) C3074_=_C3725( C3074 C3725 ) C3074_=_C3727( C3074 C3727 ) C3074_=_C3728( C3074 C3728 ) \nC3074_=_C3729( C3074 C3729 ) C3074_=_C3731( C3074 C3731 ) C3075_=_C3076( C3075 C3076 ) C3075_=_C3080( C3075 C3080 ) C3075_=_C3081( C3075 C3081 ) C3075_=_C3082( C3075 C3082 ) \nC3075_=_C3084( C3075 C3084 ) C3075_=_C3085( C3075 C3085 ) C3075_=_C3086( C3075 C3086 ) C3075_=_C3287( C3075 C3287 ) C3075_=_C3469( C3075 C3469 ) C3075_=_C3705( C3075 C3705 ) \nC3075_=_C3810( C3075 C3810 ) C3075_=_C3813( C3075 C3813 ) C3075_=_C3816( C3075 C3816 ) C3075_=_C3818( C3075 C3818 ) C3075_=_C3819( C3075 C3819 ) C3075_=_C3820( C3075 C3820 ) \nC3075_=_C3822( C3075 C3822 ) C3076_=_C3080( C3076 C3080 ) C3076_=_C3081( C3076 C3081 ) C3076_=_C3082( C3076 C3082 ) C3076_=_C3084( C3076 C3084 ) C3076_=_C3085( C3076 C3085 ) \nC3076_=_C3086( C3076 C3086 ) C3076_=_C3470( C3076 C3470 ) C3076_=_C3835( C3076 C3835 ) C3076_=_C3838( C3076 C3838 ) C3076_=_C3842( C3076 C3842 ) C3076_=_C3844( C3076 C3844 ) \nC3076_=_C3847( C3076 C3847 ) C3080_=_C3081( C3080 C3081 ) C3080_=_C3082( C3080 C3082 ) C3080_=_C3084( C3080 C3084 ) C3080_=_C3085( C3080 C3085 ) C3080_=_C3086( C3080 C3086 ) \nC3080_=_C3308( C3080 C3308 ) C3080_=_C3438( C3080 C3438 ) C3080_=_C3461( C3080 C3461 ) C3080_=_C3472( C3080 C3472 ) C3080_=_C3913( C3080 C3913 ) C3080_=_C3968( C3080 C3968 ) \nC3080_=_C3969( C3080 C3969 ) C3080_=_C3970( C3080 C3970 ) C3080_=_C3971( C3080 C3971 ) C3081_=_C3082( C3081 C3082 ) C3081_=_C3084( C3081 C3084 ) C3081_=_C3085( C3081 C3085 ) \nC3081_=_C3086( C3081 C3086 ) C3081_=_C3320( C3081 C3320 ) C3081_=_C3475( C3081 C3475 ) C3081_=_C3695( C3081 C3695 ) C3081_=_C3859( C3081 C3859 ) C3081_=_C3929( C3081 C3929 ) \nC3081_=_C4030( C3081 C4030 ) C3081_=_C4033( C3081 C4033 ) C3082_=_C3084( C3082 C3084 ) C3082_=_C3085( C3082 C3085 ) C3082_=_C3086( C3082 C3086 ) C3082_=_C3109( C3082 C3109 ) \nC3082_=_C3476( C3082 C3476 ) C3082_=_C3652( C3082 C3652 ) C3082_=_C3687( C3082 C3687 ) C3082_=_C4052( C3082 C4052 ) C3082_=_C4054( C3082 C4054 ) C3084_=_C3085( C3084 C3085 ) \nC3084_=_C3086( C3084 C3086 ) C3084_=_C3629( C3084 C3629 ) C3084_=_C3729( C3084 C3729 ) C3084_=_C3903( C3084 C3903 ) C3084_=_C3916( C3084 C3916 ) C3084_=_C4087( C3084 C4087 ) \nC3084_=_C4089( C3084 C4089 ) C3084_=_C4095( C3084 C4095 ) C3084_=_C4106( C3084 C4106 ) C3084_=_C4107( C3084 C4107 ) C3085_=_C3086( C3085 C3086 ) C3085_=_C3100( C3085 C3100 ) \nC3085_=_C3202( C3085 C3202 ) C3085_=_C3311( C3085 C3311 ) C3085_=_C3631( C3085 C3631 ) C3085_=_C3664( C3085 C3664 ) C3085_=_C3856( C3085 C3856 ) C3085_=_C3917( C3085 C3917 ) \nC3085_=_C3935( C3085 C3935 ) C3085_=_C3986( C3085 C3986 ) C3085_=_C4028( C3085 C4028 ) C3085_=_C4092( C3085 C4092 ) C3085_=_C4107( C3085 C4107 ) C3085_=_C4109( C3085 C4109 ) \nC3086_=_C3481( C3086 C3481 ) C3086_=_C3619( C3086 C3619 ) C3086_=_C3702( C3086 C3702 ) C3086_=_C3807( C3086 C3807 ) C3086_=_C4046( C3086 C4046 ) C3086_=_C4094( C3086 C4094 ) \nC3087_=_C3089( C3087 C3089 ) C3087_=_C3091( C3087 C3091 ) C3087_=_C3092( C3087 C3092 ) C3087_=_C3095( C3087 C3095 ) C3087_=_C3096( C3087 C3096 ) C3087_=_C3099( C3087 C3099 ) \nC3087_=_C3100( C3087 C3100 ) C3087_=_C3622( C3087 C3622 ) C3087_=_C3629( C3087 C3629 ) C3087_=_C3630( C3087 C3630 ) C3087_=_C3631( C3087 C3631 ) C3089_=_C3091( C3089 C3091 ) \nC3089_=_C3092( C3089 C3092 ) C3089_=_C3095( C3089 C3095 ) C3089_=_C3096( C3089 C3096 ) C3089_=_C3099( C3089 C3099 ) C3089_=_C3100( C3089 C3100 ) C3089_=_C3535( C3089 C3535 ) \nC3089_=_C3622( C3089 C3622 ) C3089_=_C3724( C3089 C3724 ) C3089_=_C3725( C3089 C3725 ) C3089_=_C3727( C3089 C3727 ) C3089_=_C3728( C3089 C3728 ) C3089_=_C3729( C3089 C3729 ) \nC3089_=_C3731( C3089 C3731 ) C3091_=_C3092( C3091 C3092 ) C3091_=_C3095( C3091 C3095 ) C3091_=_C3096( C3091 C3096 ) C3091_=_C3099( C3091 C3099 ) C3091_=_C3100( C3091 C3100 ) \nC3091_=_C3725( C3091 C3725 ) C3091_=_C3892( C3091 C3892 ) C3091_=_C3912( C3091 C3912 ) C3091_=_C3913( C3091 C3913 ) C3091_=_C3914( C3091 C3914 ) C3091_=_C3916( C3091 C3916 ) \nC3091_=_C3917( C3091 C3917 ) C3092_=_C3095( C3092 C3095 ) C3092_=_C3096( C3092 C3096 ) C3092_=_C3099( C3092 C3099 ) C3092_=_C3100( C3092 C3100 ) C3092_=_C3290( C3092 C3290 ) \nC3092_=_C3755( C3092 C3755 ) C3092_=_C3940( C3092 C3940 ) C3095_=_C3096( C3095 C3096 ) C3095_=_C3099( C3095 C3099 ) C3095_=_C3100( C3095 C3100 ) C3095_=_C3601( C3095 C3601 ) \nC3095_=_C4079( C3095 C4079 ) C3096_=_C3099( C3096 C3099 ) C3096_=_C3100( C3096 C3100 ) C3096_=_C3727( C3096 C3727 ) C3096_=_C3784( C3096 C3784 ) C3096_=_C3922( C3096 C3922 ) \nC3096_=_C3963( C3096 C3963 ) C3096_=_C3969( C3096 C3969 ) C3096_=_C4089( C3096 C4089 ) C3096_=_C4090( C3096 C4090 ) C3096_=_C4091( C3096 C4091 ) C3096_=_C4092( C3096 C4092 ) \nC3099_=_C3100( C3099 C3100 ) C3099_=_C3630( C3099 C3630 ) C3099_=_C3940( C3099 C3940 ) C3099_=_C3992( C3099 C3992 ) C3099_=_C4079( C3099 C4079 ) C3100_=_C3202( C3100 C3202 ) \nC3100_=_C3311( C3100 C3311 ) C3100_=_C3631( C3100 C3631 ) C3100_=_C3664( C3100 C3664 ) C3100_=_C3856( C3100 C3856 ) C3100_=_C3917( C3100 C3917 ) C3100_=_C3935( C3100 C3935 ) \nC3100_=_C3986( C3100 C3986 ) C3100_=_C4028( C3100 C4028 ) C3100_=_C4092( C3100 C4092 ) C3100_=_C4107( C3100 C4107 ) C3100_=_C4109( C3100 C4109 ) C3101_=_C3102( C3101 C3102 ) \nC3101_=_C3103( C3101 C3103 ) C3101_=_C3105( C3101 C3105 ) C3101_=_C3106( C3101 C3106 ) C3101_=_C3108( C3101 C3108 ) C3101_=_C3109( C3101 C3109 ) C3101_=_C3111( C3101 C3111 ) \nC3101_=_C3354( C3101 C3354 ) C3101_=_C3358( C3101 C3358 ) C3101_=_C3359( C3101 C3359 ) C3101_=_C3361( C3101 C3361 ) C3101_=_C3362( C3101 C3362 ) C3101_=_C3363( C3101 C3363 ) \nC3101_=_C3364( C3101 C3364 ) C3102_=_C3103( C3102 C3103 ) C3102_=_C3105( C3102 C3105 ) C3102_=_C3106( C3102 C3106 ) C3102_=_C3108( C3102 C3108 ) C3102_=_C3109( C3102 C3109 ) \nC3102_=_C3111( C3102 C3111 ) C3102_=_C3648( C3102 C3648 ) C3102_=_C3649( C3102 C3649 ) C3102_=_C3650( C3102 C3650 ) C3102_=_C3651( C3102 C3651 ) C3102_=_C3652( C3102 C3652 ) \nC3102_=_C3653( C3102 C3653 ) C3102_=_C3655( C3102 C3655 ) C3103_=_C3105( C3103 C3105 ) C3103_=_C3106( C3103 C3106 ) C3103_=_C3108( C3103 C3108 ) C3103_=_C3109( C3103 C3109 ) \nC3103_=_C3111( C3103 C3111 ) C3103_=_C3504( C3103 C3504 ) C3103_=_C3679( C3103 C3679 ) C3103_=_C3680( C3103 C3680 ) C3103_=_C3681( C3103 C3681 ) C3103_=_C3682( C3103 C3682 ) \nC3103_=_C3683( C3103 C3683 ) C3103_=_C3684( C3103 C3684 ) C3103_=_C3685( C3103 C3685 ) C3103_=_C3686( C3103 C3686 ) C3103_=_C3687( C3103 C3687 ) C3103_=_C3689( C3103 C3689 ) \nC3103_=_C3690( C3103 C3690 ) C3105_=_C3106( C3105 C3106 ) C3105_=_C3108( C3105 C3108 ) C3105_=_C3109( C3105 C3109 ) C3105_=_C3111( C3105 C3111 ) C3105_=_C3194( C3105 C3194 ) \nC3105_=_C3303( C3105 C3303 ) C3105_=_C3649( C3105 C3649 ) C3105_=_C3681( C3105 C3681 ) C3105_=_C3764( C3105 C3764 ) C3105_=_C3766( C3105 C3766 ) C3105_=_C3767( C3105 C3767 ) \nC3105_=_C3770( C3105 C3770 ) C3106_=_C3108( C3106 C3108 ) C3106_=_C3109( C3106 C3109 ) C3106_=_C3111( C3106 C3111 ) C3106_=_C3650( C3106 C3650 ) C3106_=_C3682( C3106 C3682 ) \nC3106_=_C3823( C3106 C3823 ) C3106_=_C3825( C3106 C3825 ) C3106_=_C3828( C3106 C3828 ) C3108_=_C3109( C3108 C3109 ) C3108_=_C3111( C3108 C3111 ) C3108_=_C3651( C3108 C3651 ) \nC3108_=_C3686( C3108 C3686 ) C3108_=_C3696( C3108 C3696 ) C3108_=_C3709( C3108 C3709 ) C3108_=_C4035( C3108 C4035 ) C3108_=_C4038( C3108 C4038 ) C3108_=_C4039( C3108 C4039 ) \nC3108_=_C4041( C3108 C4041 ) C3109_=_C3111( C3109 C3111 ) C3109_=_C3476( C3109 C3476 ) C3109_=_C3652( C3109 C3652 ) C3109_=_C3687( C3109 C3687 ) C3109_=_C4052( C3109 C4052 ) \nC3109_=_C4054( C3109 C4054 ) C3111_=_C3128( C3111 C3128 ) C3111_=_C3389( C3111 C3389 ) C3111_=_C3415( C3111 C3415 ) C3111_=_C3517( C3111 C3517 ) C3111_=_C3770( C3111 C3770 ) \nC3111_=_C3828( C3111 C3828 ) C3111_=_C3887( C3111 C3887 ) C3111_=_C3897( C3111 C3897 ) C3111_=_C3901( C3111 C3901 ) C3111_=_C3914( C3111 C3914 ) C3111_=_C3958( C3111 C3958 ) \nC3111_=_C4038( C3111 C4038 ) C3111_=_C4052( C3111 C4052 ) C3116_=_C3117( C3116 C3117 ) C3116_=_C3119( C3116 C3119 ) C3116_=_C3122( C3116 C3122 ) C3116_=_C3124( C3116 C3124 ) \nC3116_=_C3125( C3116 C3125 ) C3116_=_C3127( C3116 C3127 ) C3116_=_C3128( C3116 C3128 ) C3116_=_C3131( C3116 C3131 ) C3116_=_C3132( C3116 C3132 ) C3116_=_C3133( C3116 C3133 ) \nC3116_=_C3134( C3116 C3134 ) C3116_=_C3136( C3116 C3136 ) C3116_=_C3137( C3116 C3137 ) C3116_=_C3138( C3116 C3138 ) C3116_=_C3139( C3116 C3139 ) C3116_=_C3140( C3116 C3140 ) \nC3116_=_C3141( C3116 C3141 ) C3116_=_C3144( C3116 C3144 ) C3116_=_C3145( C3116 C3145 ) C3116_=_C3148( C3116 C3148 ) C3117_=_C3119( C3117 C3119 ) C3117_=_C3122( C3117 C3122 ) \nC3117_=_C3124( C3117 C3124 ) C3117_=_C3125( C3117 C3125 ) C3117_=_C3127( C3117 C3127 ) C3117_=_C3128( C3117 C3128 ) C3117_=_C3365( C3117 C3365 ) C3117_=_C3366( C3117 C3366 ) \nC3117_=_C3370( C3117 C3370 ) C3117_=_C3372( C3117 C3372 ) C3117_=_C3373( C3117 C3373 ) C3117_=_C3376( C3117 C3376 ) C3117_=_C3378( C3117 C3378 ) C3117_=_C3379( C3117 C3379 ) \nC3119_=_C3122( C3119 C3122 ) C3119_=_C3124( C3119 C3124 ) C3119_=_C3125( C3119 C3125 ) C3119_=_C3127( C3119 C3127 ) C3119_=_C3128( C3119 C3128 ) C3119_=_C3191( C3119 C3191 ) \nC3119_=_C3299( C3119 C3299 ) C3119_=_C3419( C3119 C3419 ) C3119_=_C3424( C3119 C3424 ) C3119_=_C3425( C3119 C3425 ) C3119_=_C3427( C3119 C3427 ) C3119_=_C3429( C3119 C3429 ) \nC3122_=_C3124( C3122 C3124 ) C3122_=_C3125( C3122 C3125 ) C3122_=_C3127( C3122 C3127 ) C3122_=_C3128( C3122 C3128 ) C3122_=_C3247(</w:t>
      </w:r>
    </w:p>
    <w:p>
      <w:pPr>
        <w:pStyle w:val="PreformattedText"/>
        <w:bidi w:val="0"/>
        <w:spacing w:before="0" w:after="0"/>
        <w:jc w:val="left"/>
        <w:rPr/>
      </w:pPr>
      <w:r>
        <w:rPr/>
        <w:t xml:space="preserve"> </w:t>
      </w:r>
      <w:r>
        <w:rPr/>
        <w:t>C3122 C3247 ) C3122_=_C3338( C3122 C3338 ) \nC3122_=_C3382( C3122 C3382 ) C3122_=_C3497( C3122 C3497 ) C3122_=_C3563( C3122 C3563 ) C3122_=_C3564( C3122 C3564 ) C3122_=_C3565( C3122 C3565 ) C3122_=_C3567( C3122 C3567 ) \nC3122_=_C3569( C3122 C3569 ) C3124_=_C3125( C3124 C3125 ) C3124_=_C3127( C3124 C3127 ) C3124_=_C3128( C3124 C3128 ) C3124_=_C3514( C3124 C3514 ) C3124_=_C3657( C3124 C3657 ) \nC3124_=_C3706( C3124 C3706 ) C3124_=_C3918( C3124 C3918 ) C3124_=_C3920( C3124 C3920 ) C3124_=_C3922( C3124 C3922 ) C3124_=_C3923( C3124 C3923 ) C3124_=_C3924( C3124 C3924 ) \nC3124_=_C3927( C3124 C3927 ) C3125_=_C3127( C3125 C3127 ) C3125_=_C3128( C3125 C3128 ) C3125_=_C3372( C3125 C3372 ) C3125_=_C3386( C3125 C3386 ) C3125_=_C3565( C3125 C3565 ) \nC3125_=_C3881( C3125 C3881 ) C3125_=_C3956( C3125 C3956 ) C3125_=_C3958( C3125 C3958 ) C3127_=_C3128( C3127 C3128 ) C3127_=_C3266( C3127 C3266 ) C3127_=_C3346( C3127 C3346 ) \nC3127_=_C3516( C3127 C3516 ) C3127_=_C3711( C3127 C3711 ) C3127_=_C3747( C3127 C3747 ) C3127_=_C4042( C3127 C4042 ) C3127_=_C4065( C3127 C4065 ) C3128_=_C3389( C3128 C3389 ) \nC3128_=_C3415( C3128 C3415 ) C3128_=_C3517( C3128 C3517 ) C3128_=_C3770( C3128 C3770 ) C3128_=_C3828( C3128 C3828 ) C3128_=_C3887( C3128 C3887 ) C3128_=_C3897( C3128 C3897 ) \nC3128_=_C3901( C3128 C3901 ) C3128_=_C3914( C3128 C3914 ) C3128_=_C3958( C3128 C3958 ) C3128_=_C4038( C3128 C4038 ) C3128_=_C4052( C3128 C4052 ) C3131_=_C3132( C3131 C3132 ) \nC3131_=_C3133( C3131 C3133 ) C3131_=_C3134( C3131 C3134 ) C3131_=_C3136( C3131 C3136 ) C3131_=_C3137( C3131 C3137 ) C3131_=_C3138( C3131 C3138 ) C3131_=_C3139( C3131 C3139 ) \nC3131_=_C3140( C3131 C3140 ) C3131_=_C3141( C3131 C3141 ) C3131_=_C3144( C3131 C3144 ) C3131_=_C3145( C3131 C3145 ) C3131_=_C3148( C3131 C3148 ) C3131_=_C3204( C3131 C3204 ) \nC3131_=_C3206( C3131 C3206 ) C3131_=_C3207( C3131 C3207 ) C3131_=_C3208( C3131 C3208 ) C3131_=_C3209( C3131 C3209 ) C3131_=_C3210( C3131 C3210 ) C3131_=_C3211( C3131 C3211 ) \nC3131_=_C3212( C3131 C3212 ) C3131_=_C3213( C3131 C3213 ) C3131_=_C3215( C3131 C3215 ) C3131_=_C3218( C3131 C3218 ) C3131_=_C3219( C3131 C3219 ) C3132_=_C3133( C3132 C3133 ) \nC3132_=_C3134( C3132 C3134 ) C3132_=_C3136( C3132 C3136 ) C3132_=_C3137( C3132 C3137 ) C3132_=_C3138( C3132 C3138 ) C3132_=_C3139( C3132 C3139 ) C3132_=_C3140( C3132 C3140 ) \nC3132_=_C3141( C3132 C3141 ) C3132_=_C3144( C3132 C3144 ) C3132_=_C3145( C3132 C3145 ) C3132_=_C3148( C3132 C3148 ) C3132_=_C3204( C3132 C3204 ) C3132_=_C3298( C3132 C3298 ) \nC3132_=_C3299( C3132 C3299 ) C3132_=_C3303( C3132 C3303 ) C3132_=_C3306( C3132 C3306 ) C3132_=_C3307( C3132 C3307 ) C3132_=_C3308( C3132 C3308 ) C3132_=_C3309( C3132 C3309 ) \nC3132_=_C3311( C3132 C3311 ) C3133_=_C3134( C3133 C3134 ) C3133_=_C3136( C3133 C3136 ) C3133_=_C3137( C3133 C3137 ) C3133_=_C3138( C3133 C3138 ) C3133_=_C3139( C3133 C3139 ) \nC3133_=_C3140( C3133 C3140 ) C3133_=_C3141( C3133 C3141 ) C3133_=_C3144( C3133 C3144 ) C3133_=_C3145( C3133 C3145 ) C3133_=_C3148( C3133 C3148 ) C3133_=_C3338( C3133 C3338 ) \nC3133_=_C3339( C3133 C3339 ) C3133_=_C3340( C3133 C3340 ) C3133_=_C3341( C3133 C3341 ) C3133_=_C3344( C3133 C3344 ) C3133_=_C3345( C3133 C3345 ) C3133_=_C3346( C3133 C3346 ) \nC3133_=_C3347( C3133 C3347 ) C3133_=_C3348( C3133 C3348 ) C3133_=_C3351( C3133 C3351 ) C3134_=_C3136( C3134 C3136 ) C3134_=_C3137( C3134 C3137 ) C3134_=_C3138( C3134 C3138 ) \nC3134_=_C3139( C3134 C3139 ) C3134_=_C3140( C3134 C3140 ) C3134_=_C3141( C3134 C3141 ) C3134_=_C3144( C3134 C3144 ) C3134_=_C3145( C3134 C3145 ) C3134_=_C3148( C3134 C3148 ) \nC3134_=_C3298( C3134 C3298 ) C3134_=_C3393( C3134 C3393 ) C3134_=_C3394( C3134 C3394 ) C3134_=_C3395( C3134 C3395 ) C3134_=_C3398( C3134 C3398 ) C3134_=_C3399( C3134 C3399 ) \nC3134_=_C3400( C3134 C3400 ) C3136_=_C3137( C3136 C3137 ) C3136_=_C3138( C3136 C3138 ) C3136_=_C3139( C3136 C3139 ) C3136_=_C3140( C3136 C3140 ) C3136_=_C3141( C3136 C3141 ) \nC3136_=_C3144( C3136 C3144 ) C3136_=_C3145( C3136 C3145 ) C3136_=_C3148( C3136 C3148 ) C3136_=_C3206( C3136 C3206 ) C3136_=_C3366( C3136 C3366 ) C3136_=_C3393( C3136 C3393 ) \nC3136_=_C3458( C3136 C3458 ) C3136_=_C3459( C3136 C3459 ) C3136_=_C3461( C3136 C3461 ) C3136_=_C3463( C3136 C3463 ) C3137_=_C3138( C3137 C3138 ) C3137_=_C3139( C3137 C3139 ) \nC3137_=_C3140( C3137 C3140 ) C3137_=_C3141( C3137 C3141 ) C3137_=_C3144( C3137 C3144 ) C3137_=_C3145( C3137 C3145 ) C3137_=_C3148( C3137 C3148 ) C3137_=_C3467( C3137 C3467 ) \nC3137_=_C3469( C3137 C3469 ) C3137_=_C3470( C3137 C3470 ) C3137_=_C3471( C3137 C3471 ) C3137_=_C3472( C3137 C3472 ) C3137_=_C3475( C3137 C3475 ) C3137_=_C3476( C3137 C3476 ) \nC3137_=_C3477( C3137 C3477 ) C3137_=_C3480( C3137 C3480 ) C3137_=_C3481( C3137 C3481 ) C3138_=_C3139( C3138 C3139 ) C3138_=_C3140( C3138 C3140 ) C3138_=_C3141( C3138 C3141 ) \nC3138_=_C3144( C3138 C3144 ) C3138_=_C3145( C3138 C3145 ) C3138_=_C3148( C3138 C3148 ) C3138_=_C3207( C3138 C3207 ) C3138_=_C3394( C3138 C3394 ) C3138_=_C3504( C3138 C3504 ) \nC3138_=_C3505( C3138 C3505 ) C3139_=_C3140( C3139 C3140 ) C3139_=_C3141( C3139 C3141 ) C3139_=_C3144( C3139 C3144 ) C3139_=_C3145( C3139 C3145 ) C3139_=_C3148( C3139 C3148 ) \nC3139_=_C3419( C3139 C3419 ) C3139_=_C3511( C3139 C3511 ) C3139_=_C3514( C3139 C3514 ) C3139_=_C3516( C3139 C3516 ) C3139_=_C3517( C3139 C3517 ) C3140_=_C3141( C3140 C3141 ) \nC3140_=_C3144( C3140 C3144 ) C3140_=_C3145( C3140 C3145 ) C3140_=_C3148( C3140 C3148 ) C3140_=_C3339( C3140 C3339 ) C3140_=_C3467( C3140 C3467 ) C3140_=_C3572( C3140 C3572 ) \nC3140_=_C3573( C3140 C3573 ) C3140_=_C3574( C3140 C3574 ) C3140_=_C3575( C3140 C3575 ) C3140_=_C3576( C3140 C3576 ) C3140_=_C3577( C3140 C3577 ) C3141_=_C3144( C3141 C3144 ) \nC3141_=_C3145( C3141 C3145 ) C3141_=_C3148( C3141 C3148 ) C3141_=_C3213( C3141 C3213 ) C3141_=_C3400( C3141 C3400 ) C3141_=_C3424( C3141 C3424 ) C3141_=_C3448( C3141 C3448 ) \nC3141_=_C3764( C3141 C3764 ) C3141_=_C3852( C3141 C3852 ) C3141_=_C3854( C3141 C3854 ) C3141_=_C3856( C3141 C3856 ) C3144_=_C3145( C3144 C3145 ) C3144_=_C3148( C3144 C3148 ) \nC3144_=_C3573( C3144 C3573 ) C3144_=_C3684( C3144 C3684 ) C3144_=_C3735( C3144 C3735 ) C3144_=_C3945( C3144 C3945 ) C3144_=_C3988( C3144 C3988 ) C3144_=_C3990( C3144 C3990 ) \nC3145_=_C3148( C3145 C3148 ) C3145_=_C3291( C3145 C3291 ) C3145_=_C3451( C3145 C3451 ) C3145_=_C3558( C3145 C3558 ) C3145_=_C3574( C3145 C3574 ) C3145_=_C3794( C3145 C3794 ) \nC3145_=_C3813( C3145 C3813 ) C3145_=_C3946( C3145 C3946 ) C3145_=_C3956( C3145 C3956 ) C3145_=_C3991( C3145 C3991 ) C3145_=_C3992( C3145 C3992 ) C3145_=_C3994( C3145 C3994 ) \nC3148_=_C3334( C3148 C3334 ) C3148_=_C3351( C3148 C3351 ) C3148_=_C3480( C3148 C3480 ) C3148_=_C3494( C3148 C3494 ) C3148_=_C3562( C3148 C3562 ) C3148_=_C3668( C3148 C3668 ) \nC3148_=_C3950( C3148 C3950 ) C3148_=_C3990( C3148 C3990 ) C3148_=_C3994( C3148 C3994 ) C3148_=_C4085( C3148 C4085 ) C3149_=_C3157( C3149 C3157 ) C3149_=_C3158( C3149 C3158 ) \nC3149_=_C3159( C3149 C3159 ) C3149_=_C3224( C3149 C3224 ) C3157_=_C3158( C3157 C3158 ) C3157_=_C3159( C3157 C3159 ) C3157_=_C3674( C3157 C3674 ) C3157_=_C3710( C3157 C3710 ) \nC3157_=_C3797( C3157 C3797 ) C3157_=_C3816( C3157 C3816 ) C3157_=_C3920( C3157 C3920 ) C3157_=_C4035( C3157 C4035 ) C3158_=_C3159( C3158 C3159 ) C3158_=_C3569( C3158 C3569 ) \nC3158_=_C3677( C3158 C3677 ) C3158_=_C4048( C3158 C4048 ) C3159_=_C3256( C3159 C3256 ) C3159_=_C3281( C3159 C3281 ) C3159_=_C3364( C3159 C3364 ) C3159_=_C3610( C3159 C3610 ) \nC3159_=_C3808( C3159 C3808 ) C3159_=_C3879( C3159 C3879 ) C3161_=_C3166( C3161 C3166 ) C3161_=_C3312( C3161 C3312 ) C3161_=_C3316( C3161 C3316 ) C3161_=_C3317( C3161 C3317 ) \nC3161_=_C3318( C3161 C3318 ) C3161_=_C3319( C3161 C3319 ) C3161_=_C3320( C3161 C3320 ) C3166_=_C3316( C3166 C3316 ) C3166_=_C3341( C3166 C3341 ) C3166_=_C3471( C3166 C3471 ) \nC3166_=_C3572( C3166 C3572 ) C3166_=_C3632( C3166 C3632 ) C3166_=_C3943( C3166 C3943 ) C3166_=_C3944( C3166 C3944 ) C3166_=_C3945( C3166 C3945 ) C3166_=_C3946( C3166 C3946 ) \nC3166_=_C3947( C3166 C3947 ) C3166_=_C3950( C3166 C3950 ) C3179_=_C3182( C3179 C3182 ) C3179_=_C3184( C3179 C3184 ) C3179_=_C3326( C3179 C3326 ) C3179_=_C3505( C3179 C3505 ) \nC3179_=_C3543( C3179 C3543 ) C3179_=_C3680( C3179 C3680 ) C3179_=_C3734( C3179 C3734 ) C3179_=_C3735( C3179 C3735 ) C3179_=_C3736( C3179 C3736 ) C3179_=_C3740( C3179 C3740 ) \nC3179_=_C3742( C3179 C3742 ) C3179_=_C3743( C3179 C3743 ) C3182_=_C3184( C3182 C3184 ) C3182_=_C3463( C3182 C3463 ) C3182_=_C3876( C3182 C3876 ) C3182_=_C4001( C3182 C4001 ) \nC3182_=_C4017( C3182 C4017 ) C3182_=_C4020( C3182 C4020 ) C3184_=_C3878( C3184 C3878 ) C3184_=_C4033( C3184 C4033 ) C3184_=_C4062( C3184 C4062 ) C3184_=_C4112( C3184 C4112 ) \nC3191_=_C3194( C3191 C3194 ) C3191_=_C3196( C3191 C3196 ) C3191_=_C3197( C3191 C3197 ) C3191_=_C3202( C3191 C3202 ) C3191_=_C3299( C3191 C3299 ) C3191_=_C3419( C3191 C3419 ) \nC3191_=_C3424( C3191 C3424 ) C3191_=_C3425( C3191 C3425 ) C3191_=_C3427( C3191 C3427 ) C3191_=_C3429( C3191 C3429 ) C3194_=_C3196( C3194 C3196 ) C3194_=_C3197( C3194 C3197 ) \nC3194_=_C3202( C3194 C3202 ) C3194_=_C3303( C3194 C3303 ) C3194_=_C3649( C3194 C3649 ) C3194_=_C3681( C3194 C3681 ) C3194_=_C3764( C3194 C3764 ) C3194_=_C3766( C3194 C3766 ) \nC3194_=_C3767( C3194 C3767 ) C3194_=_C3770( C3194 C3770 ) C3196_=_C3197( C3196 C3197 ) C3196_=_C3202( C3196 C3202 ) C3196_=_C3306( C3196 C3306 ) C3196_=_C3427( C3196 C3427 ) \nC3196_=_C3487( C3196 C3487 ) C3196_=_C3524( C3196 C3524 ) C3196_=_C3766( C3196 C3766 ) C3196_=_C3852( C3196 C3852 ) C3196_=_C3929( C3196 C3929 ) C3196_=_C3931( C3196 C3931 ) \nC3196_=_C3932( C3196 C3932 ) C3196_=_C3934( C3196 C3934 ) C3196_=_C3935( C3196 C3935 ) C3197_=_C3202( C3197 C3202 ) C3197_=_C3309( C3197 C3309 ) C3197_=_C3429( C3197 C3429 ) \nC3197_=_C3546( C3197 C3546 ) C3197_=_C3582( C3197 C3582 ) C3197_=_C3595( C3197 C3595 ) C3197_=_C3767( C3197 C3767 ) C3197_=_C3782( C3197 C3782 ) C3197_=_C3854( C3197 C3854 ) \nC3197_=_C4026(</w:t>
      </w:r>
    </w:p>
    <w:p>
      <w:pPr>
        <w:pStyle w:val="PreformattedText"/>
        <w:bidi w:val="0"/>
        <w:spacing w:before="0" w:after="0"/>
        <w:jc w:val="left"/>
        <w:rPr/>
      </w:pPr>
      <w:r>
        <w:rPr/>
        <w:t xml:space="preserve"> </w:t>
      </w:r>
      <w:r>
        <w:rPr/>
        <w:t>C3197 C4026 ) C3197_=_C4028( C3197 C4028 ) C3202_=_C3311( C3202 C3311 ) C3202_=_C3631( C3202 C3631 ) C3202_=_C3664( C3202 C3664 ) C3202_=_C3856( C3202 C3856 ) \nC3202_=_C3917( C3202 C3917 ) C3202_=_C3935( C3202 C3935 ) C3202_=_C3986( C3202 C3986 ) C3202_=_C4028( C3202 C4028 ) C3202_=_C4092( C3202 C4092 ) C3202_=_C4107( C3202 C4107 ) \nC3202_=_C4109( C3202 C4109 ) C3204_=_C3206( C3204 C3206 ) C3204_=_C3207( C3204 C3207 ) C3204_=_C3208( C3204 C3208 ) C3204_=_C3209( C3204 C3209 ) C3204_=_C3210( C3204 C3210 ) \nC3204_=_C3211( C3204 C3211 ) C3204_=_C3212( C3204 C3212 ) C3204_=_C3213( C3204 C3213 ) C3204_=_C3215( C3204 C3215 ) C3204_=_C3218( C3204 C3218 ) C3204_=_C3219( C3204 C3219 ) \nC3204_=_C3298( C3204 C3298 ) C3204_=_C3299( C3204 C3299 ) C3204_=_C3303( C3204 C3303 ) C3204_=_C3306( C3204 C3306 ) C3204_=_C3307( C3204 C3307 ) C3204_=_C3308( C3204 C3308 ) \nC3204_=_C3309( C3204 C3309 ) C3204_=_C3311( C3204 C3311 ) C3206_=_C3207( C3206 C3207 ) C3206_=_C3208( C3206 C3208 ) C3206_=_C3209( C3206 C3209 ) C3206_=_C3210( C3206 C3210 ) \nC3206_=_C3211( C3206 C3211 ) C3206_=_C3212( C3206 C3212 ) C3206_=_C3213( C3206 C3213 ) C3206_=_C3215( C3206 C3215 ) C3206_=_C3218( C3206 C3218 ) C3206_=_C3219( C3206 C3219 ) \nC3206_=_C3366( C3206 C3366 ) C3206_=_C3393( C3206 C3393 ) C3206_=_C3458( C3206 C3458 ) C3206_=_C3459( C3206 C3459 ) C3206_=_C3461( C3206 C3461 ) C3206_=_C3463( C3206 C3463 ) \nC3207_=_C3208( C3207 C3208 ) C3207_=_C3209( C3207 C3209 ) C3207_=_C3210( C3207 C3210 ) C3207_=_C3211( C3207 C3211 ) C3207_=_C3212( C3207 C3212 ) C3207_=_C3213( C3207 C3213 ) \nC3207_=_C3215( C3207 C3215 ) C3207_=_C3218( C3207 C3218 ) C3207_=_C3219( C3207 C3219 ) C3207_=_C3394( C3207 C3394 ) C3207_=_C3504( C3207 C3504 ) C3207_=_C3505( C3207 C3505 ) \nC3208_=_C3209( C3208 C3209 ) C3208_=_C3210( C3208 C3210 ) C3208_=_C3211( C3208 C3211 ) C3208_=_C3212( C3208 C3212 ) C3208_=_C3213( C3208 C3213 ) C3208_=_C3215( C3208 C3215 ) \nC3208_=_C3218( C3208 C3218 ) C3208_=_C3219( C3208 C3219 ) C3208_=_C3325( C3208 C3325 ) C3208_=_C3395( C3208 C3395 ) C3208_=_C3592( C3208 C3592 ) C3208_=_C3593( C3208 C3593 ) \nC3208_=_C3595( C3208 C3595 ) C3208_=_C3598( C3208 C3598 ) C3208_=_C3599( C3208 C3599 ) C3208_=_C3601( C3208 C3601 ) C3208_=_C3602( C3208 C3602 ) C3209_=_C3210( C3209 C3210 ) \nC3209_=_C3211( C3209 C3211 ) C3209_=_C3212( C3209 C3212 ) C3209_=_C3213( C3209 C3213 ) C3209_=_C3215( C3209 C3215 ) C3209_=_C3218( C3209 C3218 ) C3209_=_C3219( C3209 C3219 ) \nC3209_=_C3354( C3209 C3354 ) C3209_=_C3580( C3209 C3580 ) C3209_=_C3592( C3209 C3592 ) C3209_=_C3679( C3209 C3679 ) C3209_=_C3693( C3209 C3693 ) C3209_=_C3695( C3209 C3695 ) \nC3209_=_C3696( C3209 C3696 ) C3209_=_C3698( C3209 C3698 ) C3209_=_C3702( C3209 C3702 ) C3210_=_C3211( C3210 C3211 ) C3210_=_C3212( C3210 C3212 ) C3210_=_C3213( C3210 C3213 ) \nC3210_=_C3215( C3210 C3215 ) C3210_=_C3218( C3210 C3218 ) C3210_=_C3219( C3210 C3219 ) C3210_=_C3236( C3210 C3236 ) C3210_=_C3277( C3210 C3277 ) C3210_=_C3398( C3210 C3398 ) \nC3210_=_C3605( C3210 C3605 ) C3210_=_C3648( C3210 C3648 ) C3210_=_C3716( C3210 C3716 ) C3210_=_C3720( C3210 C3720 ) C3211_=_C3212( C3211 C3212 ) C3211_=_C3213( C3211 C3213 ) \nC3211_=_C3215( C3211 C3215 ) C3211_=_C3218( C3211 C3218 ) C3211_=_C3219( C3211 C3219 ) C3211_=_C3399( C3211 C3399 ) C3211_=_C3536( C3211 C3536 ) C3211_=_C3656( C3211 C3656 ) \nC3211_=_C3781( C3211 C3781 ) C3211_=_C3782( C3211 C3782 ) C3211_=_C3783( C3211 C3783 ) C3211_=_C3784( C3211 C3784 ) C3211_=_C3785( C3211 C3785 ) C3211_=_C3786( C3211 C3786 ) \nC3211_=_C3788( C3211 C3788 ) C3212_=_C3213( C3212 C3213 ) C3212_=_C3215( C3212 C3215 ) C3212_=_C3218( C3212 C3218 ) C3212_=_C3219( C3212 C3219 ) C3212_=_C3829( C3212 C3829 ) \nC3213_=_C3215( C3213 C3215 ) C3213_=_C3218( C3213 C3218 ) C3213_=_C3219( C3213 C3219 ) C3213_=_C3400( C3213 C3400 ) C3213_=_C3424( C3213 C3424 ) C3213_=_C3448( C3213 C3448 ) \nC3213_=_C3764( C3213 C3764 ) C3213_=_C3852( C3213 C3852 ) C3213_=_C3854( C3213 C3854 ) C3213_=_C3856( C3213 C3856 ) C3215_=_C3218( C3215 C3218 ) C3215_=_C3219( C3215 C3219 ) \nC3215_=_C3358( C3215 C3358 ) C3215_=_C3685( C3215 C3685 ) C3215_=_C3736( C3215 C3736 ) C3215_=_C4005( C3215 C4005 ) C3218_=_C3219( C3218 C3219 ) C3218_=_C3293( C3218 C3293 ) \nC3218_=_C3759( C3218 C3759 ) C3218_=_C3842( C3218 C3842 ) C3218_=_C3895( C3218 C3895 ) C3218_=_C4006( C3218 C4006 ) C3218_=_C4021( C3218 C4021 ) C3219_=_C3528( C3219 C3528 ) \nC3219_=_C3675( C3219 C3675 ) C3219_=_C3866( C3219 C3866 ) C3219_=_C4007( C3219 C4007 ) C3219_=_C4087( C3219 C4087 ) C3224_=_C3671( C3224 C3671 ) C3224_=_C3672( C3224 C3672 ) \nC3224_=_C3674( C3224 C3674 ) C3224_=_C3675( C3224 C3675 ) C3224_=_C3677( C3224 C3677 ) C3224_=_C3678( C3224 C3678 ) C3236_=_C3240( C3236 C3240 ) C3236_=_C3241( C3236 C3241 ) \nC3236_=_C3242( C3236 C3242 ) C3236_=_C3277( C3236 C3277 ) C3236_=_C3398( C3236 C3398 ) C3236_=_C3605( C3236 C3605 ) C3236_=_C3648( C3236 C3648 ) C3236_=_C3716( C3236 C3716 ) \nC3236_=_C3720( C3236 C3720 ) C3240_=_C3241( C3240 C3241 ) C3240_=_C3242( C3240 C3242 ) C3240_=_C3589( C3240 C3589 ) C3240_=_C3970( C3240 C3970 ) C3241_=_C3242( C3241 C3242 ) \nC3241_=_C3753( C3241 C3753 ) C3241_=_C4010( C3241 C4010 ) C3241_=_C4112( C3241 C4112 ) C3242_=_C3965( C3242 C3965 ) C3242_=_C4054( C3242 C4054 ) C3247_=_C3248( C3247 C3248 ) \nC3247_=_C3253( C3247 C3253 ) C3247_=_C3256( C3247 C3256 ) C3247_=_C3338( C3247 C3338 ) C3247_=_C3382( C3247 C3382 ) C3247_=_C3497( C3247 C3497 ) C3247_=_C3563( C3247 C3563 ) \nC3247_=_C3564( C3247 C3564 ) C3247_=_C3565( C3247 C3565 ) C3247_=_C3567( C3247 C3567 ) C3247_=_C3569( C3247 C3569 ) C3248_=_C3253( C3248 C3253 ) C3248_=_C3256( C3248 C3256 ) \nC3248_=_C3459( C3248 C3459 ) C3248_=_C3605( C3248 C3605 ) C3248_=_C3606( C3248 C3606 ) C3248_=_C3607( C3248 C3607 ) C3248_=_C3609( C3248 C3609 ) C3248_=_C3610( C3248 C3610 ) \nC3253_=_C3256( C3253 C3256 ) C3253_=_C3345( C3253 C3345 ) C3253_=_C3500( C3253 C3500 ) C3253_=_C3598( C3253 C3598 ) C3253_=_C3783( C3253 C3783 ) C3253_=_C4030( C3253 C4030 ) \nC3253_=_C4048( C3253 C4048 ) C3256_=_C3281( C3256 C3281 ) C3256_=_C3364( C3256 C3364 ) C3256_=_C3610( C3256 C3610 ) C3256_=_C3808( C3256 C3808 ) C3256_=_C3879( C3256 C3879 ) \nC3258_=_C3260( C3258 C3260 ) C3258_=_C3265( C3258 C3265 ) C3258_=_C3266( C3258 C3266 ) C3258_=_C3267( C3258 C3267 ) C3258_=_C3269( C3258 C3269 ) C3258_=_C3446( C3258 C3446 ) \nC3258_=_C3448( C3258 C3448 ) C3258_=_C3449( C3258 C3449 ) C3258_=_C3451( C3258 C3451 ) C3258_=_C3452( C3258 C3452 ) C3258_=_C3454( C3258 C3454 ) C3260_=_C3265( C3260 C3265 ) \nC3260_=_C3266( C3260 C3266 ) C3260_=_C3267( C3260 C3267 ) C3260_=_C3269( C3260 C3269 ) C3260_=_C3340( C3260 C3340 ) C3260_=_C3747( C3260 C3747 ) C3260_=_C3748( C3260 C3748 ) \nC3260_=_C3749( C3260 C3749 ) C3260_=_C3752( C3260 C3752 ) C3260_=_C3753( C3260 C3753 ) C3260_=_C3754( C3260 C3754 ) C3265_=_C3266( C3265 C3266 ) C3265_=_C3267( C3265 C3267 ) \nC3265_=_C3269( C3265 C3269 ) C3265_=_C3344( C3265 C3344 ) C3265_=_C3614( C3265 C3614 ) C3265_=_C4042( C3265 C4042 ) C3265_=_C4043( C3265 C4043 ) C3265_=_C4045( C3265 C4045 ) \nC3265_=_C4046( C3265 C4046 ) C3266_=_C3267( C3266 C3267 ) C3266_=_C3269( C3266 C3269 ) C3266_=_C3346( C3266 C3346 ) C3266_=_C3516( C3266 C3516 ) C3266_=_C3711( C3266 C3711 ) \nC3266_=_C3747( C3266 C3747 ) C3266_=_C4042( C3266 C4042 ) C3266_=_C4065( C3266 C4065 ) C3267_=_C3269( C3267 C3269 ) C3267_=_C3347( C3267 C3347 ) C3267_=_C3698( C3267 C3698 ) \nC3267_=_C3748( C3267 C3748 ) C3267_=_C4043( C3267 C4043 ) C3267_=_C4068( C3267 C4068 ) C3269_=_C3646( C3269 C3646 ) C3269_=_C3663( C3269 C3663 ) C3269_=_C3874( C3269 C3874 ) \nC3269_=_C3985( C3269 C3985 ) C3269_=_C4091( C3269 C4091 ) C3269_=_C4108( C3269 C4108 ) C3275_=_C3277( C3275 C3277 ) C3275_=_C3279( C3275 C3279 ) C3275_=_C3280( C3275 C3280 ) \nC3275_=_C3281( C3275 C3281 ) C3275_=_C3283( C3275 C3283 ) C3275_=_C3641( C3275 C3641 ) C3275_=_C3646( C3275 C3646 ) C3277_=_C3279( C3277 C3279 ) C3277_=_C3280( C3277 C3280 ) \nC3277_=_C3281( C3277 C3281 ) C3277_=_C3398( C3277 C3398 ) C3277_=_C3605( C3277 C3605 ) C3277_=_C3648( C3277 C3648 ) C3277_=_C3716( C3277 C3716 ) C3277_=_C3720( C3277 C3720 ) \nC3279_=_C3280( C3279 C3280 ) C3279_=_C3281( C3279 C3281 ) C3279_=_C3289( C3279 C3289 ) C3279_=_C3671( C3279 C3671 ) C3279_=_C3803( C3279 C3803 ) C3279_=_C3865( C3279 C3865 ) \nC3279_=_C3891( C3279 C3891 ) C3279_=_C3901( C3279 C3901 ) C3279_=_C3903( C3279 C3903 ) C3280_=_C3281( C3280 C3281 ) C3280_=_C3294( C3280 C3294 ) C3280_=_C3454( C3280 C3454 ) \nC3280_=_C3559( C3280 C3559 ) C3280_=_C3728( C3280 C3728 ) C3280_=_C3785( C3280 C3785 ) C3280_=_C3806( C3280 C3806 ) C3281_=_C3364( C3281 C3364 ) C3281_=_C3610( C3281 C3610 ) \nC3281_=_C3808( C3281 C3808 ) C3281_=_C3879( C3281 C3879 ) C3282_=_C3283( C3282 C3283 ) C3282_=_C3285( C3282 C3285 ) C3282_=_C3287( C3282 C3287 ) C3282_=_C3288( C3282 C3288 ) \nC3282_=_C3289( C3282 C3289 ) C3282_=_C3290( C3282 C3290 ) C3282_=_C3291( C3282 C3291 ) C3282_=_C3292( C3282 C3292 ) C3282_=_C3293( C3282 C3293 ) C3282_=_C3294( C3282 C3294 ) \nC3282_=_C3295( C3282 C3295 ) C3282_=_C3296( C3282 C3296 ) C3282_=_C3297( C3282 C3297 ) C3282_=_C3483( C3282 C3483 ) C3282_=_C3484( C3282 C3484 ) C3282_=_C3486( C3282 C3486 ) \nC3282_=_C3487( C3282 C3487 ) C3282_=_C3491( C3282 C3491 ) C3282_=_C3494( C3282 C3494 ) C3283_=_C3285( C3283 C3285 ) C3283_=_C3287( C3283 C3287 ) C3283_=_C3288( C3283 C3288 ) \nC3283_=_C3289( C3283 C3289 ) C3283_=_C3290( C3283 C3290 ) C3283_=_C3291( C3283 C3291 ) C3283_=_C3292( C3283 C3292 ) C3283_=_C3293( C3283 C3293 ) C3283_=_C3294( C3283 C3294 ) \nC3283_=_C3295( C3283 C3295 ) C3283_=_C3296( C3283 C3296 ) C3283_=_C3297( C3283 C3297 ) C3283_=_C3641( C3283 C3641 ) C3283_=_C3646( C3283 C3646 ) C3285_=_C3287( C3285 C3287 ) \nC3285_=_C3288( C3285 C3288 ) C3285_=_C3289( C3285 C3289 ) C3285_=_C3290( C3285 C3290 ) C3285_=_C3291( C3285 C3291 ) C3285_=_C3292( C3285 C3292 ) C3285_=_C3293( C3285 C3293 ) \nC3285_=_C3294( C3285 C3294 ) C3285_=_C3295( C3285 C3295 ) C3285_=_C3296(</w:t>
      </w:r>
    </w:p>
    <w:p>
      <w:pPr>
        <w:pStyle w:val="PreformattedText"/>
        <w:bidi w:val="0"/>
        <w:spacing w:before="0" w:after="0"/>
        <w:jc w:val="left"/>
        <w:rPr/>
      </w:pPr>
      <w:r>
        <w:rPr/>
        <w:t xml:space="preserve"> </w:t>
      </w:r>
      <w:r>
        <w:rPr/>
        <w:t>C3285 C3296 ) C3285_=_C3297( C3285 C3297 ) C3285_=_C3704( C3285 C3704 ) C3285_=_C3791( C3285 C3791 ) \nC3285_=_C3792( C3285 C3792 ) C3285_=_C3794( C3285 C3794 ) C3285_=_C3797( C3285 C3797 ) C3285_=_C3798( C3285 C3798 ) C3285_=_C3800( C3285 C3800 ) C3285_=_C3801( C3285 C3801 ) \nC3285_=_C3802( C3285 C3802 ) C3287_=_C3288( C3287 C3288 ) C3287_=_C3289( C3287 C3289 ) C3287_=_C3290( C3287 C3290 ) C3287_=_C3291( C3287 C3291 ) C3287_=_C3292( C3287 C3292 ) \nC3287_=_C3293( C3287 C3293 ) C3287_=_C3294( C3287 C3294 ) C3287_=_C3295( C3287 C3295 ) C3287_=_C3296( C3287 C3296 ) C3287_=_C3297( C3287 C3297 ) C3287_=_C3469( C3287 C3469 ) \nC3287_=_C3705( C3287 C3705 ) C3287_=_C3810( C3287 C3810 ) C3287_=_C3813( C3287 C3813 ) C3287_=_C3816( C3287 C3816 ) C3287_=_C3818( C3287 C3818 ) C3287_=_C3819( C3287 C3819 ) \nC3287_=_C3820( C3287 C3820 ) C3287_=_C3822( C3287 C3822 ) C3288_=_C3289( C3288 C3289 ) C3288_=_C3290( C3288 C3290 ) C3288_=_C3291( C3288 C3291 ) C3288_=_C3292( C3288 C3292 ) \nC3288_=_C3293( C3288 C3293 ) C3288_=_C3294( C3288 C3294 ) C3288_=_C3295( C3288 C3295 ) C3288_=_C3296( C3288 C3296 ) C3288_=_C3297( C3288 C3297 ) C3288_=_C3370( C3288 C3370 ) \nC3288_=_C3564( C3288 C3564 ) C3288_=_C3792( C3288 C3792 ) C3288_=_C3810( C3288 C3810 ) C3288_=_C3835( C3288 C3835 ) C3288_=_C3880( C3288 C3880 ) C3288_=_C3881( C3288 C3881 ) \nC3288_=_C3884( C3288 C3884 ) C3288_=_C3887( C3288 C3887 ) C3289_=_C3290( C3289 C3290 ) C3289_=_C3291( C3289 C3291 ) C3289_=_C3292( C3289 C3292 ) C3289_=_C3293( C3289 C3293 ) \nC3289_=_C3294( C3289 C3294 ) C3289_=_C3295( C3289 C3295 ) C3289_=_C3296( C3289 C3296 ) C3289_=_C3297( C3289 C3297 ) C3289_=_C3671( C3289 C3671 ) C3289_=_C3803( C3289 C3803 ) \nC3289_=_C3865( C3289 C3865 ) C3289_=_C3891( C3289 C3891 ) C3289_=_C3901( C3289 C3901 ) C3289_=_C3903( C3289 C3903 ) C3290_=_C3291( C3290 C3291 ) C3290_=_C3292( C3290 C3292 ) \nC3290_=_C3293( C3290 C3293 ) C3290_=_C3294( C3290 C3294 ) C3290_=_C3295( C3290 C3295 ) C3290_=_C3296( C3290 C3296 ) C3290_=_C3297( C3290 C3297 ) C3290_=_C3755( C3290 C3755 ) \nC3290_=_C3940( C3290 C3940 ) C3291_=_C3292( C3291 C3292 ) C3291_=_C3293( C3291 C3293 ) C3291_=_C3294( C3291 C3294 ) C3291_=_C3295( C3291 C3295 ) C3291_=_C3296( C3291 C3296 ) \nC3291_=_C3297( C3291 C3297 ) C3291_=_C3451( C3291 C3451 ) C3291_=_C3558( C3291 C3558 ) C3291_=_C3574( C3291 C3574 ) C3291_=_C3794( C3291 C3794 ) C3291_=_C3813( C3291 C3813 ) \nC3291_=_C3946( C3291 C3946 ) C3291_=_C3956( C3291 C3956 ) C3291_=_C3991( C3291 C3991 ) C3291_=_C3992( C3291 C3992 ) C3291_=_C3994( C3291 C3994 ) C3292_=_C3293( C3292 C3293 ) \nC3292_=_C3294( C3292 C3294 ) C3292_=_C3295( C3292 C3295 ) C3292_=_C3296( C3292 C3296 ) C3292_=_C3297( C3292 C3297 ) C3292_=_C3319( C3292 C3319 ) C3292_=_C3373( C3292 C3373 ) \nC3292_=_C3607( C3292 C3607 ) C3292_=_C3757( C3292 C3757 ) C3292_=_C3947( C3292 C3947 ) C3292_=_C4001( C3292 C4001 ) C3293_=_C3294( C3293 C3294 ) C3293_=_C3295( C3293 C3295 ) \nC3293_=_C3296( C3293 C3296 ) C3293_=_C3297( C3293 C3297 ) C3293_=_C3759( C3293 C3759 ) C3293_=_C3842( C3293 C3842 ) C3293_=_C3895( C3293 C3895 ) C3293_=_C4006( C3293 C4006 ) \nC3293_=_C4021( C3293 C4021 ) C3294_=_C3295( C3294 C3295 ) C3294_=_C3296( C3294 C3296 ) C3294_=_C3297( C3294 C3297 ) C3294_=_C3454( C3294 C3454 ) C3294_=_C3559( C3294 C3559 ) \nC3294_=_C3728( C3294 C3728 ) C3294_=_C3785( C3294 C3785 ) C3294_=_C3806( C3294 C3806 ) C3295_=_C3296( C3295 C3296 ) C3295_=_C3297( C3295 C3297 ) C3295_=_C3740( C3295 C3740 ) \nC3295_=_C3752( C3295 C3752 ) C3295_=_C3800( C3295 C3800 ) C3295_=_C3819( C3295 C3819 ) C3295_=_C4045( C3295 C4045 ) C3295_=_C4065( C3295 C4065 ) C3295_=_C4068( C3295 C4068 ) \nC3296_=_C3297( C3296 C3297 ) C3296_=_C3678( C3296 C3678 ) C3296_=_C3762( C3296 C3762 ) C3296_=_C3964( C3296 C3964 ) C3296_=_C3977( C3296 C3977 ) C3297_=_C3743( C3297 C3743 ) \nC3297_=_C3801( C3297 C3801 ) C3297_=_C3820( C3297 C3820 ) C3297_=_C4093( C3297 C4093 ) C3298_=_C3299( C3298 C3299 ) C3298_=_C3303( C3298 C3303 ) C3298_=_C3306( C3298 C3306 ) \nC3298_=_C3307( C3298 C3307 ) C3298_=_C3308( C3298 C3308 ) C3298_=_C3309( C3298 C3309 ) C3298_=_C3311( C3298 C3311 ) C3298_=_C3393( C3298 C3393 ) C3298_=_C3394( C3298 C3394 ) \nC3298_=_C3395( C3298 C3395 ) C3298_=_C3398( C3298 C3398 ) C3298_=_C3399( C3298 C3399 ) C3298_=_C3400( C3298 C3400 ) C3299_=_C3303( C3299 C3303 ) C3299_=_C3306( C3299 C3306 ) \nC3299_=_C3307( C3299 C3307 ) C3299_=_C3308( C3299 C3308 ) C3299_=_C3309( C3299 C3309 ) C3299_=_C3311( C3299 C3311 ) C3299_=_C3419( C3299 C3419 ) C3299_=_C3424( C3299 C3424 ) \nC3299_=_C3425( C3299 C3425 ) C3299_=_C3427( C3299 C3427 ) C3299_=_C3429( C3299 C3429 ) C3303_=_C3306( C3303 C3306 ) C3303_=_C3307( C3303 C3307 ) C3303_=_C3308( C3303 C3308 ) \nC3303_=_C3309( C3303 C3309 ) C3303_=_C3311( C3303 C3311 ) C3303_=_C3649( C3303 C3649 ) C3303_=_C3681( C3303 C3681 ) C3303_=_C3764( C3303 C3764 ) C3303_=_C3766( C3303 C3766 ) \nC3303_=_C3767( C3303 C3767 ) C3303_=_C3770( C3303 C3770 ) C3306_=_C3307( C3306 C3307 ) C3306_=_C3308( C3306 C3308 ) C3306_=_C3309( C3306 C3309 ) C3306_=_C3311( C3306 C3311 ) \nC3306_=_C3427( C3306 C3427 ) C3306_=_C3487( C3306 C3487 ) C3306_=_C3524( C3306 C3524 ) C3306_=_C3766( C3306 C3766 ) C3306_=_C3852( C3306 C3852 ) C3306_=_C3929( C3306 C3929 ) \nC3306_=_C3931( C3306 C3931 ) C3306_=_C3932( C3306 C3932 ) C3306_=_C3934( C3306 C3934 ) C3306_=_C3935( C3306 C3935 ) C3307_=_C3308( C3307 C3308 ) C3307_=_C3309( C3307 C3309 ) \nC3307_=_C3311( C3307 C3311 ) C3307_=_C3437( C3307 C3437 ) C3307_=_C3672( C3307 C3672 ) C3307_=_C3912( C3307 C3912 ) C3307_=_C3961( C3307 C3961 ) C3307_=_C3963( C3307 C3963 ) \nC3307_=_C3964( C3307 C3964 ) C3307_=_C3965( C3307 C3965 ) C3308_=_C3309( C3308 C3309 ) C3308_=_C3311( C3308 C3311 ) C3308_=_C3438( C3308 C3438 ) C3308_=_C3461( C3308 C3461 ) \nC3308_=_C3472( C3308 C3472 ) C3308_=_C3913( C3308 C3913 ) C3308_=_C3968( C3308 C3968 ) C3308_=_C3969( C3308 C3969 ) C3308_=_C3970( C3308 C3970 ) C3308_=_C3971( C3308 C3971 ) \nC3309_=_C3311( C3309 C3311 ) C3309_=_C3429( C3309 C3429 ) C3309_=_C3546( C3309 C3546 ) C3309_=_C3582( C3309 C3582 ) C3309_=_C3595( C3309 C3595 ) C3309_=_C3767( C3309 C3767 ) \nC3309_=_C3782( C3309 C3782 ) C3309_=_C3854( C3309 C3854 ) C3309_=_C4026( C3309 C4026 ) C3309_=_C4028( C3309 C4028 ) C3311_=_C3631( C3311 C3631 ) C3311_=_C3664( C3311 C3664 ) \nC3311_=_C3856( C3311 C3856 ) C3311_=_C3917( C3311 C3917 ) C3311_=_C3935( C3311 C3935 ) C3311_=_C3986( C3311 C3986 ) C3311_=_C4028( C3311 C4028 ) C3311_=_C4092( C3311 C4092 ) \nC3311_=_C4107( C3311 C4107 ) C3311_=_C4109( C3311 C4109 ) C3312_=_C3316( C3312 C3316 ) C3312_=_C3317( C3312 C3317 ) C3312_=_C3318( C3312 C3318 ) C3312_=_C3319( C3312 C3319 ) \nC3312_=_C3320( C3312 C3320 ) C3312_=_C3520( C3312 C3520 ) C3312_=_C3632( C3312 C3632 ) C3316_=_C3317( C3316 C3317 ) C3316_=_C3318( C3316 C3318 ) C3316_=_C3319( C3316 C3319 ) \nC3316_=_C3320( C3316 C3320 ) C3316_=_C3341( C3316 C3341 ) C3316_=_C3471( C3316 C3471 ) C3316_=_C3572( C3316 C3572 ) C3316_=_C3632( C3316 C3632 ) C3316_=_C3943( C3316 C3943 ) \nC3316_=_C3944( C3316 C3944 ) C3316_=_C3945( C3316 C3945 ) C3316_=_C3946( C3316 C3946 ) C3316_=_C3947( C3316 C3947 ) C3316_=_C3950( C3316 C3950 ) C3317_=_C3318( C3317 C3318 ) \nC3317_=_C3319( C3317 C3319 ) C3317_=_C3320( C3317 C3320 ) C3317_=_C3683( C3317 C3683 ) C3317_=_C3734( C3317 C3734 ) C3317_=_C3943( C3317 C3943 ) C3318_=_C3319( C3318 C3319 ) \nC3318_=_C3320( C3318 C3320 ) C3318_=_C3781( C3318 C3781 ) C3318_=_C3838( C3318 C3838 ) C3318_=_C3893( C3318 C3893 ) C3318_=_C3918( C3318 C3918 ) C3318_=_C3944( C3318 C3944 ) \nC3318_=_C3979( C3318 C3979 ) C3318_=_C3983( C3318 C3983 ) C3318_=_C3985( C3318 C3985 ) C3318_=_C3986( C3318 C3986 ) C3319_=_C3320( C3319 C3320 ) C3319_=_C3373( C3319 C3373 ) \nC3319_=_C3607( C3319 C3607 ) C3319_=_C3757( C3319 C3757 ) C3319_=_C3947( C3319 C3947 ) C3319_=_C4001( C3319 C4001 ) C3320_=_C3475( C3320 C3475 ) C3320_=_C3695( C3320 C3695 ) \nC3320_=_C3859( C3320 C3859 ) C3320_=_C3929( C3320 C3929 ) C3320_=_C4030( C3320 C4030 ) C3320_=_C4033( C3320 C4033 ) C3325_=_C3326( C3325 C3326 ) C3325_=_C3328( C3325 C3328 ) \nC3325_=_C3334( C3325 C3334 ) C3325_=_C3395( C3325 C3395 ) C3325_=_C3592( C3325 C3592 ) C3325_=_C3593( C3325 C3593 ) C3325_=_C3595( C3325 C3595 ) C3325_=_C3598( C3325 C3598 ) \nC3325_=_C3599( C3325 C3599 ) C3325_=_C3601( C3325 C3601 ) C3325_=_C3602( C3325 C3602 ) C3326_=_C3328( C3326 C3328 ) C3326_=_C3334( C3326 C3334 ) C3326_=_C3505( C3326 C3505 ) \nC3326_=_C3543( C3326 C3543 ) C3326_=_C3680( C3326 C3680 ) C3326_=_C3734( C3326 C3734 ) C3326_=_C3735( C3326 C3735 ) C3326_=_C3736( C3326 C3736 ) C3326_=_C3740( C3326 C3740 ) \nC3326_=_C3742( C3326 C3742 ) C3326_=_C3743( C3326 C3743 ) C3328_=_C3334( C3328 C3334 ) C3328_=_C3666( C3328 C3666 ) C3328_=_C3865( C3328 C3865 ) C3328_=_C3866( C3328 C3866 ) \nC3328_=_C3869( C3328 C3869 ) C3334_=_C3351( C3334 C3351 ) C3334_=_C3480( C3334 C3480 ) C3334_=_C3494( C3334 C3494 ) C3334_=_C3562( C3334 C3562 ) C3334_=_C3668( C3334 C3668 ) \nC3334_=_C3950( C3334 C3950 ) C3334_=_C3990( C3334 C3990 ) C3334_=_C3994( C3334 C3994 ) C3334_=_C4085( C3334 C4085 ) C3338_=_C3339( C3338 C3339 ) C3338_=_C3340( C3338 C3340 ) \nC3338_=_C3341( C3338 C3341 ) C3338_=_C3344( C3338 C3344 ) C3338_=_C3345( C3338 C3345 ) C3338_=_C3346( C3338 C3346 ) C3338_=_C3347( C3338 C3347 ) C3338_=_C3348( C3338 C3348 ) \nC3338_=_C3351( C3338 C3351 ) C3338_=_C3382( C3338 C3382 ) C3338_=_C3497( C3338 C3497 ) C3338_=_C3563( C3338 C3563 ) C3338_=_C3564( C3338 C3564 ) C3338_=_C3565( C3338 C3565 ) \nC3338_=_C3567( C3338 C3567 ) C3338_=_C3569( C3338 C3569 ) C3339_=_C3340( C3339 C3340 ) C3339_=_C3341( C3339 C3341 ) C3339_=_C3344( C3339 C3344 ) C3339_=_C3345( C3339 C3345 ) \nC3339_=_C3346( C3339 C3346 ) C3339_=_C3347( C3339 C3347 ) C3339_=_C3348( C3339 C3348 ) C3339_=_C3351( C3339 C3351 ) C3339_=_C3467( C3339 C3467 ) C3339_=_C3572( C3339 C3572 ) \nC3339_=_C3573( C3339 C3573 ) C3339_=_C3574( C3339 C3574 ) C3339_=_C3575( C3339 C3575 ) C3339_=_C3576( C3339 C3576 ) C3339_=_C3577(</w:t>
      </w:r>
    </w:p>
    <w:p>
      <w:pPr>
        <w:pStyle w:val="PreformattedText"/>
        <w:bidi w:val="0"/>
        <w:spacing w:before="0" w:after="0"/>
        <w:jc w:val="left"/>
        <w:rPr/>
      </w:pPr>
      <w:r>
        <w:rPr/>
        <w:t xml:space="preserve"> </w:t>
      </w:r>
      <w:r>
        <w:rPr/>
        <w:t>C3339 C3577 ) C3340_=_C3341( C3340 C3341 ) \nC3340_=_C3344( C3340 C3344 ) C3340_=_C3345( C3340 C3345 ) C3340_=_C3346( C3340 C3346 ) C3340_=_C3347( C3340 C3347 ) C3340_=_C3348( C3340 C3348 ) C3340_=_C3351( C3340 C3351 ) \nC3340_=_C3747( C3340 C3747 ) C3340_=_C3748( C3340 C3748 ) C3340_=_C3749( C3340 C3749 ) C3340_=_C3752( C3340 C3752 ) C3340_=_C3753( C3340 C3753 ) C3340_=_C3754( C3340 C3754 ) \nC3341_=_C3344( C3341 C3344 ) C3341_=_C3345( C3341 C3345 ) C3341_=_C3346( C3341 C3346 ) C3341_=_C3347( C3341 C3347 ) C3341_=_C3348( C3341 C3348 ) C3341_=_C3351( C3341 C3351 ) \nC3341_=_C3471( C3341 C3471 ) C3341_=_C3572( C3341 C3572 ) C3341_=_C3632( C3341 C3632 ) C3341_=_C3943( C3341 C3943 ) C3341_=_C3944( C3341 C3944 ) C3341_=_C3945( C3341 C3945 ) \nC3341_=_C3946( C3341 C3946 ) C3341_=_C3947( C3341 C3947 ) C3341_=_C3950( C3341 C3950 ) C3344_=_C3345( C3344 C3345 ) C3344_=_C3346( C3344 C3346 ) C3344_=_C3347( C3344 C3347 ) \nC3344_=_C3348( C3344 C3348 ) C3344_=_C3351( C3344 C3351 ) C3344_=_C3614( C3344 C3614 ) C3344_=_C4042( C3344 C4042 ) C3344_=_C4043( C3344 C4043 ) C3344_=_C4045( C3344 C4045 ) \nC3344_=_C4046( C3344 C4046 ) C3345_=_C3346( C3345 C3346 ) C3345_=_C3347( C3345 C3347 ) C3345_=_C3348( C3345 C3348 ) C3345_=_C3351( C3345 C3351 ) C3345_=_C3500( C3345 C3500 ) \nC3345_=_C3598( C3345 C3598 ) C3345_=_C3783( C3345 C3783 ) C3345_=_C4030( C3345 C4030 ) C3345_=_C4048( C3345 C4048 ) C3346_=_C3347( C3346 C3347 ) C3346_=_C3348( C3346 C3348 ) \nC3346_=_C3351( C3346 C3351 ) C3346_=_C3516( C3346 C3516 ) C3346_=_C3711( C3346 C3711 ) C3346_=_C3747( C3346 C3747 ) C3346_=_C4042( C3346 C4042 ) C3346_=_C4065( C3346 C4065 ) \nC3347_=_C3348( C3347 C3348 ) C3347_=_C3351( C3347 C3351 ) C3347_=_C3698( C3347 C3698 ) C3347_=_C3748( C3347 C3748 ) C3347_=_C4043( C3347 C4043 ) C3347_=_C4068( C3347 C4068 ) \nC3348_=_C3351( C3348 C3351 ) C3348_=_C3477( C3348 C3477 ) C3348_=_C3491( C3348 C3491 ) C3348_=_C3576( C3348 C3576 ) C3348_=_C3931( C3348 C3931 ) C3348_=_C3988( C3348 C3988 ) \nC3348_=_C3991( C3348 C3991 ) C3348_=_C4082( C3348 C4082 ) C3348_=_C4083( C3348 C4083 ) C3348_=_C4085( C3348 C4085 ) C3351_=_C3480( C3351 C3480 ) C3351_=_C3494( C3351 C3494 ) \nC3351_=_C3562( C3351 C3562 ) C3351_=_C3668( C3351 C3668 ) C3351_=_C3950( C3351 C3950 ) C3351_=_C3990( C3351 C3990 ) C3351_=_C3994( C3351 C3994 ) C3351_=_C4085( C3351 C4085 ) \nC3354_=_C3358( C3354 C3358 ) C3354_=_C3359( C3354 C3359 ) C3354_=_C3361( C3354 C3361 ) C3354_=_C3362( C3354 C3362 ) C3354_=_C3363( C3354 C3363 ) C3354_=_C3364( C3354 C3364 ) \nC3354_=_C3580( C3354 C3580 ) C3354_=_C3592( C3354 C3592 ) C3354_=_C3679( C3354 C3679 ) C3354_=_C3693( C3354 C3693 ) C3354_=_C3695( C3354 C3695 ) C3354_=_C3696( C3354 C3696 ) \nC3354_=_C3698( C3354 C3698 ) C3354_=_C3702( C3354 C3702 ) C3358_=_C3359( C3358 C3359 ) C3358_=_C3361( C3358 C3361 ) C3358_=_C3362( C3358 C3362 ) C3358_=_C3363( C3358 C3363 ) \nC3358_=_C3364( C3358 C3364 ) C3358_=_C3685( C3358 C3685 ) C3358_=_C3736( C3358 C3736 ) C3358_=_C4005( C3358 C4005 ) C3359_=_C3361( C3359 C3361 ) C3359_=_C3362( C3359 C3362 ) \nC3359_=_C3363( C3359 C3363 ) C3359_=_C3364( C3359 C3364 ) C3359_=_C3376( C3359 C3376 ) C3359_=_C3861( C3359 C3861 ) C3359_=_C3907( C3359 C3907 ) C3359_=_C4100( C3359 C4100 ) \nC3361_=_C3362( C3361 C3362 ) C3361_=_C3363( C3361 C3363 ) C3361_=_C3364( C3361 C3364 ) C3361_=_C3532( C3361 C3532 ) C3361_=_C3689( C3361 C3689 ) C3362_=_C3363( C3362 C3363 ) \nC3362_=_C3364( C3362 C3364 ) C3362_=_C3690( C3362 C3690 ) C3362_=_C3742( C3362 C3742 ) C3363_=_C3364( C3363 C3364 ) C3363_=_C3379( C3363 C3379 ) C3363_=_C3714( C3363 C3714 ) \nC3363_=_C3802( C3363 C3802 ) C3363_=_C3822( C3363 C3822 ) C3363_=_C3864( C3363 C3864 ) C3363_=_C3910( C3363 C3910 ) C3363_=_C3927( C3363 C3927 ) C3363_=_C4041( C3363 C4041 ) \nC3363_=_C4110( C3363 C4110 ) C3364_=_C3610( C3364 C3610 ) C3364_=_C3808( C3364 C3808 ) C3364_=_C3879( C3364 C3879 ) C3365_=_C3366( C3365 C3366 ) C3365_=_C3370( C3365 C3370 ) \nC3365_=_C3372( C3365 C3372 ) C3365_=_C3373( C3365 C3373 ) C3365_=_C3376( C3365 C3376 ) C3365_=_C3378( C3365 C3378 ) C3365_=_C3379( C3365 C3379 ) C3365_=_C3382( C3365 C3382 ) \nC3365_=_C3386( C3365 C3386 ) C3365_=_C3389( C3365 C3389 ) C3366_=_C3370( C3366 C3370 ) C3366_=_C3372( C3366 C3372 ) C3366_=_C3373( C3366 C3373 ) C3366_=_C3376( C3366 C3376 ) \nC3366_=_C3378( C3366 C3378 ) C3366_=_C3379( C3366 C3379 ) C3366_=_C3393( C3366 C3393 ) C3366_=_C3458( C3366 C3458 ) C3366_=_C3459( C3366 C3459 ) C3366_=_C3461( C3366 C3461 ) \nC3366_=_C3463( C3366 C3463 ) C3370_=_C3372( C3370 C3372 ) C3370_=_C3373( C3370 C3373 ) C3370_=_C3376( C3370 C3376 ) C3370_=_C3378( C3370 C3378 ) C3370_=_C3379( C3370 C3379 ) \nC3370_=_C3564( C3370 C3564 ) C3370_=_C3792( C3370 C3792 ) C3370_=_C3810( C3370 C3810 ) C3370_=_C3835( C3370 C3835 ) C3370_=_C3880( C3370 C3880 ) C3370_=_C3881( C3370 C3881 ) \nC3370_=_C3884( C3370 C3884 ) C3370_=_C3887( C3370 C3887 ) C3372_=_C3373( C3372 C3373 ) C3372_=_C3376( C3372 C3376 ) C3372_=_C3378( C3372 C3378 ) C3372_=_C3379( C3372 C3379 ) \nC3372_=_C3386( C3372 C3386 ) C3372_=_C3565( C3372 C3565 ) C3372_=_C3881( C3372 C3881 ) C3372_=_C3956( C3372 C3956 ) C3372_=_C3958( C3372 C3958 ) C3373_=_C3376( C3373 C3376 ) \nC3373_=_C3378( C3373 C3378 ) C3373_=_C3379( C3373 C3379 ) C3373_=_C3607( C3373 C3607 ) C3373_=_C3757( C3373 C3757 ) C3373_=_C3947( C3373 C3947 ) C3373_=_C4001( C3373 C4001 ) \nC3376_=_C3378( C3376 C3378 ) C3376_=_C3379( C3376 C3379 ) C3376_=_C3861( C3376 C3861 ) C3376_=_C3907( C3376 C3907 ) C3376_=_C4100( C3376 C4100 ) C3378_=_C3379( C3378 C3379 ) \nC3378_=_C3561( C3378 C3561 ) C3378_=_C3590( C3378 C3590 ) C3378_=_C3609( C3378 C3609 ) C3378_=_C3731( C3378 C3731 ) C3378_=_C3788( C3378 C3788 ) C3378_=_C3971( C3378 C3971 ) \nC3378_=_C4020( C3378 C4020 ) C3379_=_C3714( C3379 C3714 ) C3379_=_C3802( C3379 C3802 ) C3379_=_C3822( C3379 C3822 ) C3379_=_C3864( C3379 C3864 ) C3379_=_C3910( C3379 C3910 ) \nC3379_=_C3927( C3379 C3927 ) C3379_=_C4041( C3379 C4041 ) C3379_=_C4110( C3379 C4110 ) C3382_=_C3386( C3382 C3386 ) C3382_=_C3389( C3382 C3389 ) C3382_=_C3497( C3382 C3497 ) \nC3382_=_C3563( C3382 C3563 ) C3382_=_C3564( C3382 C3564 ) C3382_=_C3565( C3382 C3565 ) C3382_=_C3567( C3382 C3567 ) C3382_=_C3569( C3382 C3569 ) C3386_=_C3389( C3386 C3389 ) \nC3386_=_C3565( C3386 C3565 ) C3386_=_C3881( C3386 C3881 ) C3386_=_C3956( C3386 C3956 ) C3386_=_C3958( C3386 C3958 ) C3389_=_C3415( C3389 C3415 ) C3389_=_C3517( C3389 C3517 ) \nC3389_=_C3770( C3389 C3770 ) C3389_=_C3828( C3389 C3828 ) C3389_=_C3887( C3389 C3887 ) C3389_=_C3897( C3389 C3897 ) C3389_=_C3901( C3389 C3901 ) C3389_=_C3914( C3389 C3914 ) \nC3389_=_C3958( C3389 C3958 ) C3389_=_C4038( C3389 C4038 ) C3389_=_C4052( C3389 C4052 ) C3393_=_C3394( C3393 C3394 ) C3393_=_C3395( C3393 C3395 ) C3393_=_C3398( C3393 C3398 ) \nC3393_=_C3399( C3393 C3399 ) C3393_=_C3400( C3393 C3400 ) C3393_=_C3458( C3393 C3458 ) C3393_=_C3459( C3393 C3459 ) C3393_=_C3461( C3393 C3461 ) C3393_=_C3463( C3393 C3463 ) \nC3394_=_C3395( C3394 C3395 ) C3394_=_C3398( C3394 C3398 ) C3394_=_C3399( C3394 C3399 ) C3394_=_C3400( C3394 C3400 ) C3394_=_C3504( C3394 C3504 ) C3394_=_C3505( C3394 C3505 ) \nC3395_=_C3398( C3395 C3398 ) C3395_=_C3399( C3395 C3399 ) C3395_=_C3400( C3395 C3400 ) C3395_=_C3592( C3395 C3592 ) C3395_=_C3593( C3395 C3593 ) C3395_=_C3595( C3395 C3595 ) \nC3395_=_C3598( C3395 C3598 ) C3395_=_C3599( C3395 C3599 ) C3395_=_C3601( C3395 C3601 ) C3395_=_C3602( C3395 C3602 ) C3398_=_C3399( C3398 C3399 ) C3398_=_C3400( C3398 C3400 ) \nC3398_=_C3605( C3398 C3605 ) C3398_=_C3648( C3398 C3648 ) C3398_=_C3716( C3398 C3716 ) C3398_=_C3720( C3398 C3720 ) C3399_=_C3400( C3399 C3400 ) C3399_=_C3536( C3399 C3536 ) \nC3399_=_C3656( C3399 C3656 ) C3399_=_C3781( C3399 C3781 ) C3399_=_C3782( C3399 C3782 ) C3399_=_C3783( C3399 C3783 ) C3399_=_C3784( C3399 C3784 ) C3399_=_C3785( C3399 C3785 ) \nC3399_=_C3786( C3399 C3786 ) C3399_=_C3788( C3399 C3788 ) C3400_=_C3424( C3400 C3424 ) C3400_=_C3448( C3400 C3448 ) C3400_=_C3764( C3400 C3764 ) C3400_=_C3852( C3400 C3852 ) \nC3400_=_C3854( C3400 C3854 ) C3400_=_C3856( C3400 C3856 ) C3410_=_C3415( C3410 C3415 ) C3410_=_C3511( C3410 C3511 ) C3410_=_C3880( C3410 C3880 ) C3410_=_C3891( C3410 C3891 ) \nC3410_=_C3892( C3410 C3892 ) C3410_=_C3893( C3410 C3893 ) C3410_=_C3895( C3410 C3895 ) C3410_=_C3896( C3410 C3896 ) C3410_=_C3897( C3410 C3897 ) C3410_=_C3898( C3410 C3898 ) \nC3415_=_C3517( C3415 C3517 ) C3415_=_C3770( C3415 C3770 ) C3415_=_C3828( C3415 C3828 ) C3415_=_C3887( C3415 C3887 ) C3415_=_C3897( C3415 C3897 ) C3415_=_C3901( C3415 C3901 ) \nC3415_=_C3914( C3415 C3914 ) C3415_=_C3958( C3415 C3958 ) C3415_=_C4038( C3415 C4038 ) C3415_=_C4052( C3415 C4052 ) C3419_=_C3424( C3419 C3424 ) C3419_=_C3425( C3419 C3425 ) \nC3419_=_C3427( C3419 C3427 ) C3419_=_C3429( C3419 C3429 ) C3419_=_C3511( C3419 C3511 ) C3419_=_C3514( C3419 C3514 ) C3419_=_C3516( C3419 C3516 ) C3419_=_C3517( C3419 C3517 ) \nC3424_=_C3425( C3424 C3425 ) C3424_=_C3427( C3424 C3427 ) C3424_=_C3429( C3424 C3429 ) C3424_=_C3448( C3424 C3448 ) C3424_=_C3764( C3424 C3764 ) C3424_=_C3852( C3424 C3852 ) \nC3424_=_C3854( C3424 C3854 ) C3424_=_C3856( C3424 C3856 ) C3425_=_C3427( C3425 C3427 ) C3425_=_C3429( C3425 C3429 ) C3425_=_C3449( C3425 C3449 ) C3425_=_C3523( C3425 C3523 ) \nC3425_=_C3724( C3425 C3724 ) C3425_=_C3791( C3425 C3791 ) C3425_=_C3823( C3425 C3823 ) C3425_=_C3872( C3425 C3872 ) C3425_=_C3874( C3425 C3874 ) C3427_=_C3429( C3427 C3429 ) \nC3427_=_C3487( C3427 C3487 ) C3427_=_C3524( C3427 C3524 ) C3427_=_C3766( C3427 C3766 ) C3427_=_C3852( C3427 C3852 ) C3427_=_C3929( C3427 C3929 ) C3427_=_C3931( C3427 C3931 ) \nC3427_=_C3932( C3427 C3932 ) C3427_=_C3934( C3427 C3934 ) C3427_=_C3935( C3427 C3935 ) C3429_=_C3546( C3429 C3546 ) C3429_=_C3582( C3429 C3582 ) C3429_=_C3595( C3429 C3595 ) \nC3429_=_C3767( C3429 C3767 ) C3429_=_C3782( C3429 C3782 ) C3429_=_C3854( C3429 C3854 ) C3429_=_C4026( C3429 C4026 ) C3429_=_C4028( C3429 C4028 ) C3437_=_C3438( C3437 C3438 ) \nC3437_=_C3672(</w:t>
      </w:r>
    </w:p>
    <w:p>
      <w:pPr>
        <w:pStyle w:val="PreformattedText"/>
        <w:bidi w:val="0"/>
        <w:spacing w:before="0" w:after="0"/>
        <w:jc w:val="left"/>
        <w:rPr/>
      </w:pPr>
      <w:r>
        <w:rPr/>
        <w:t xml:space="preserve"> </w:t>
      </w:r>
      <w:r>
        <w:rPr/>
        <w:t>C3437 C3672 ) C3437_=_C3912( C3437 C3912 ) C3437_=_C3961( C3437 C3961 ) C3437_=_C3963( C3437 C3963 ) C3437_=_C3964( C3437 C3964 ) C3437_=_C3965( C3437 C3965 ) \nC3438_=_C3461( C3438 C3461 ) C3438_=_C3472( C3438 C3472 ) C3438_=_C3913( C3438 C3913 ) C3438_=_C3968( C3438 C3968 ) C3438_=_C3969( C3438 C3969 ) C3438_=_C3970( C3438 C3970 ) \nC3438_=_C3971( C3438 C3971 ) C3446_=_C3448( C3446 C3448 ) C3446_=_C3449( C3446 C3449 ) C3446_=_C3451( C3446 C3451 ) C3446_=_C3452( C3446 C3452 ) C3446_=_C3454( C3446 C3454 ) \nC3446_=_C3593( C3446 C3593 ) C3446_=_C3779( C3446 C3779 ) C3448_=_C3449( C3448 C3449 ) C3448_=_C3451( C3448 C3451 ) C3448_=_C3452( C3448 C3452 ) C3448_=_C3454( C3448 C3454 ) \nC3448_=_C3764( C3448 C3764 ) C3448_=_C3852( C3448 C3852 ) C3448_=_C3854( C3448 C3854 ) C3448_=_C3856( C3448 C3856 ) C3449_=_C3451( C3449 C3451 ) C3449_=_C3452( C3449 C3452 ) \nC3449_=_C3454( C3449 C3454 ) C3449_=_C3523( C3449 C3523 ) C3449_=_C3724( C3449 C3724 ) C3449_=_C3791( C3449 C3791 ) C3449_=_C3823( C3449 C3823 ) C3449_=_C3872( C3449 C3872 ) \nC3449_=_C3874( C3449 C3874 ) C3451_=_C3452( C3451 C3452 ) C3451_=_C3454( C3451 C3454 ) C3451_=_C3558( C3451 C3558 ) C3451_=_C3574( C3451 C3574 ) C3451_=_C3794( C3451 C3794 ) \nC3451_=_C3813( C3451 C3813 ) C3451_=_C3946( C3451 C3946 ) C3451_=_C3956( C3451 C3956 ) C3451_=_C3991( C3451 C3991 ) C3451_=_C3992( C3451 C3992 ) C3451_=_C3994( C3451 C3994 ) \nC3452_=_C3454( C3452 C3454 ) C3454_=_C3559( C3454 C3559 ) C3454_=_C3728( C3454 C3728 ) C3454_=_C3785( C3454 C3785 ) C3454_=_C3806( C3454 C3806 ) C3458_=_C3459( C3458 C3459 ) \nC3458_=_C3461( C3458 C3461 ) C3458_=_C3463( C3458 C3463 ) C3458_=_C3542( C3458 C3542 ) C3458_=_C3580( C3458 C3580 ) C3458_=_C3582( C3458 C3582 ) C3458_=_C3586( C3458 C3586 ) \nC3458_=_C3588( C3458 C3588 ) C3458_=_C3589( C3458 C3589 ) C3458_=_C3590( C3458 C3590 ) C3459_=_C3461( C3459 C3461 ) C3459_=_C3463( C3459 C3463 ) C3459_=_C3605( C3459 C3605 ) \nC3459_=_C3606( C3459 C3606 ) C3459_=_C3607( C3459 C3607 ) C3459_=_C3609( C3459 C3609 ) C3459_=_C3610( C3459 C3610 ) C3461_=_C3463( C3461 C3463 ) C3461_=_C3472( C3461 C3472 ) \nC3461_=_C3913( C3461 C3913 ) C3461_=_C3968( C3461 C3968 ) C3461_=_C3969( C3461 C3969 ) C3461_=_C3970( C3461 C3970 ) C3461_=_C3971( C3461 C3971 ) C3463_=_C3876( C3463 C3876 ) \nC3463_=_C4001( C3463 C4001 ) C3463_=_C4017( C3463 C4017 ) C3463_=_C4020( C3463 C4020 ) C3467_=_C3469( C3467 C3469 ) C3467_=_C3470( C3467 C3470 ) C3467_=_C3471( C3467 C3471 ) \nC3467_=_C3472( C3467 C3472 ) C3467_=_C3475( C3467 C3475 ) C3467_=_C3476( C3467 C3476 ) C3467_=_C3477( C3467 C3477 ) C3467_=_C3480( C3467 C3480 ) C3467_=_C3481( C3467 C3481 ) \nC3467_=_C3572( C3467 C3572 ) C3467_=_C3573( C3467 C3573 ) C3467_=_C3574( C3467 C3574 ) C3467_=_C3575( C3467 C3575 ) C3467_=_C3576( C3467 C3576 ) C3467_=_C3577( C3467 C3577 ) \nC3469_=_C3470( C3469 C3470 ) C3469_=_C3471( C3469 C3471 ) C3469_=_C3472( C3469 C3472 ) C3469_=_C3475( C3469 C3475 ) C3469_=_C3476( C3469 C3476 ) C3469_=_C3477( C3469 C3477 ) \nC3469_=_C3480( C3469 C3480 ) C3469_=_C3481( C3469 C3481 ) C3469_=_C3705( C3469 C3705 ) C3469_=_C3810( C3469 C3810 ) C3469_=_C3813( C3469 C3813 ) C3469_=_C3816( C3469 C3816 ) \nC3469_=_C3818( C3469 C3818 ) C3469_=_C3819( C3469 C3819 ) C3469_=_C3820( C3469 C3820 ) C3469_=_C3822( C3469 C3822 ) C3470_=_C3471( C3470 C3471 ) C3470_=_C3472( C3470 C3472 ) \nC3470_=_C3475( C3470 C3475 ) C3470_=_C3476( C3470 C3476 ) C3470_=_C3477( C3470 C3477 ) C3470_=_C3480( C3470 C3480 ) C3470_=_C3481( C3470 C3481 ) C3470_=_C3835( C3470 C3835 ) \nC3470_=_C3838( C3470 C3838 ) C3470_=_C3842( C3470 C3842 ) C3470_=_C3844( C3470 C3844 ) C3470_=_C3847( C3470 C3847 ) C3471_=_C3472( C3471 C3472 ) C3471_=_C3475( C3471 C3475 ) \nC3471_=_C3476( C3471 C3476 ) C3471_=_C3477( C3471 C3477 ) C3471_=_C3480( C3471 C3480 ) C3471_=_C3481( C3471 C3481 ) C3471_=_C3572( C3471 C3572 ) C3471_=_C3632( C3471 C3632 ) \nC3471_=_C3943( C3471 C3943 ) C3471_=_C3944( C3471 C3944 ) C3471_=_C3945( C3471 C3945 ) C3471_=_C3946( C3471 C3946 ) C3471_=_C3947( C3471 C3947 ) C3471_=_C3950( C3471 C3950 ) \nC3472_=_C3475( C3472 C3475 ) C3472_=_C3476( C3472 C3476 ) C3472_=_C3477( C3472 C3477 ) C3472_=_C3480( C3472 C3480 ) C3472_=_C3481( C3472 C3481 ) C3472_=_C3913( C3472 C3913 ) \nC3472_=_C3968( C3472 C3968 ) C3472_=_C3969( C3472 C3969 ) C3472_=_C3970( C3472 C3970 ) C3472_=_C3971( C3472 C3971 ) C3475_=_C3476( C3475 C3476 ) C3475_=_C3477( C3475 C3477 ) \nC3475_=_C3480( C3475 C3480 ) C3475_=_C3481( C3475 C3481 ) C3475_=_C3695( C3475 C3695 ) C3475_=_C3859( C3475 C3859 ) C3475_=_C3929( C3475 C3929 ) C3475_=_C4030( C3475 C4030 ) \nC3475_=_C4033( C3475 C4033 ) C3476_=_C3477( C3476 C3477 ) C3476_=_C3480( C3476 C3480 ) C3476_=_C3481( C3476 C3481 ) C3476_=_C3652( C3476 C3652 ) C3476_=_C3687( C3476 C3687 ) \nC3476_=_C4052( C3476 C4052 ) C3476_=_C4054( C3476 C4054 ) C3477_=_C3480( C3477 C3480 ) C3477_=_C3481( C3477 C3481 ) C3477_=_C3491( C3477 C3491 ) C3477_=_C3576( C3477 C3576 ) \nC3477_=_C3931( C3477 C3931 ) C3477_=_C3988( C3477 C3988 ) C3477_=_C3991( C3477 C3991 ) C3477_=_C4082( C3477 C4082 ) C3477_=_C4083( C3477 C4083 ) C3477_=_C4085( C3477 C4085 ) \nC3480_=_C3481( C3480 C3481 ) C3480_=_C3494( C3480 C3494 ) C3480_=_C3562( C3480 C3562 ) C3480_=_C3668( C3480 C3668 ) C3480_=_C3950( C3480 C3950 ) C3480_=_C3990( C3480 C3990 ) \nC3480_=_C3994( C3480 C3994 ) C3480_=_C4085( C3480 C4085 ) C3481_=_C3619( C3481 C3619 ) C3481_=_C3702( C3481 C3702 ) C3481_=_C3807( C3481 C3807 ) C3481_=_C4046( C3481 C4046 ) \nC3481_=_C4094( C3481 C4094 ) C3483_=_C3484( C3483 C3484 ) C3483_=_C3486( C3483 C3486 ) C3483_=_C3487( C3483 C3487 ) C3483_=_C3491( C3483 C3491 ) C3483_=_C3494( C3483 C3494 ) \nC3483_=_C3520( C3483 C3520 ) C3483_=_C3523( C3483 C3523 ) C3483_=_C3524( C3483 C3524 ) C3483_=_C3526( C3483 C3526 ) C3483_=_C3528( C3483 C3528 ) C3483_=_C3529( C3483 C3529 ) \nC3483_=_C3531( C3483 C3531 ) C3483_=_C3532( C3483 C3532 ) C3484_=_C3486( C3484 C3486 ) C3484_=_C3487( C3484 C3487 ) C3484_=_C3491( C3484 C3491 ) C3484_=_C3494( C3484 C3494 ) \nC3484_=_C3533( C3484 C3533 ) C3484_=_C3553( C3484 C3553 ) C3484_=_C3555( C3484 C3555 ) C3484_=_C3558( C3484 C3558 ) C3484_=_C3559( C3484 C3559 ) C3484_=_C3561( C3484 C3561 ) \nC3484_=_C3562( C3484 C3562 ) C3486_=_C3487( C3486 C3487 ) C3486_=_C3491( C3486 C3491 ) C3486_=_C3494( C3486 C3494 ) C3486_=_C3555( C3486 C3555 ) C3486_=_C3665( C3486 C3665 ) \nC3486_=_C3755( C3486 C3755 ) C3486_=_C3757( C3486 C3757 ) C3486_=_C3759( C3486 C3759 ) C3486_=_C3762( C3486 C3762 ) C3487_=_C3491( C3487 C3491 ) C3487_=_C3494( C3487 C3494 ) \nC3487_=_C3524( C3487 C3524 ) C3487_=_C3766( C3487 C3766 ) C3487_=_C3852( C3487 C3852 ) C3487_=_C3929( C3487 C3929 ) C3487_=_C3931( C3487 C3931 ) C3487_=_C3932( C3487 C3932 ) \nC3487_=_C3934( C3487 C3934 ) C3487_=_C3935( C3487 C3935 ) C3491_=_C3494( C3491 C3494 ) C3491_=_C3576( C3491 C3576 ) C3491_=_C3931( C3491 C3931 ) C3491_=_C3988( C3491 C3988 ) \nC3491_=_C3991( C3491 C3991 ) C3491_=_C4082( C3491 C4082 ) C3491_=_C4083( C3491 C4083 ) C3491_=_C4085( C3491 C4085 ) C3494_=_C3562( C3494 C3562 ) C3494_=_C3668( C3494 C3668 ) \nC3494_=_C3950( C3494 C3950 ) C3494_=_C3990( C3494 C3990 ) C3494_=_C3994( C3494 C3994 ) C3494_=_C4085( C3494 C4085 ) C3497_=_C3500( C3497 C3500 ) C3497_=_C3563( C3497 C3563 ) \nC3497_=_C3564( C3497 C3564 ) C3497_=_C3565( C3497 C3565 ) C3497_=_C3567( C3497 C3567 ) C3497_=_C3569( C3497 C3569 ) C3500_=_C3598( C3500 C3598 ) C3500_=_C3783( C3500 C3783 ) \nC3500_=_C4030( C3500 C4030 ) C3500_=_C4048( C3500 C4048 ) C3504_=_C3505( C3504 C3505 ) C3504_=_C3679( C3504 C3679 ) C3504_=_C3680( C3504 C3680 ) C3504_=_C3681( C3504 C3681 ) \nC3504_=_C3682( C3504 C3682 ) C3504_=_C3683( C3504 C3683 ) C3504_=_C3684( C3504 C3684 ) C3504_=_C3685( C3504 C3685 ) C3504_=_C3686( C3504 C3686 ) C3504_=_C3687( C3504 C3687 ) \nC3504_=_C3689( C3504 C3689 ) C3504_=_C3690( C3504 C3690 ) C3505_=_C3543( C3505 C3543 ) C3505_=_C3680( C3505 C3680 ) C3505_=_C3734( C3505 C3734 ) C3505_=_C3735( C3505 C3735 ) \nC3505_=_C3736( C3505 C3736 ) C3505_=_C3740( C3505 C3740 ) C3505_=_C3742( C3505 C3742 ) C3505_=_C3743( C3505 C3743 ) C3511_=_C3514( C3511 C3514 ) C3511_=_C3516( C3511 C3516 ) \nC3511_=_C3517( C3511 C3517 ) C3511_=_C3880( C3511 C3880 ) C3511_=_C3891( C3511 C3891 ) C3511_=_C3892( C3511 C3892 ) C3511_=_C3893( C3511 C3893 ) C3511_=_C3895( C3511 C3895 ) \nC3511_=_C3896( C3511 C3896 ) C3511_=_C3897( C3511 C3897 ) C3511_=_C3898( C3511 C3898 ) C3514_=_C3516( C3514 C3516 ) C3514_=_C3517( C3514 C3517 ) C3514_=_C3657( C3514 C3657 ) \nC3514_=_C3706( C3514 C3706 ) C3514_=_C3918( C3514 C3918 ) C3514_=_C3920( C3514 C3920 ) C3514_=_C3922( C3514 C3922 ) C3514_=_C3923( C3514 C3923 ) C3514_=_C3924( C3514 C3924 ) \nC3514_=_C3927( C3514 C3927 ) C3516_=_C3517( C3516 C3517 ) C3516_=_C3711( C3516 C3711 ) C3516_=_C3747( C3516 C3747 ) C3516_=_C4042( C3516 C4042 ) C3516_=_C4065( C3516 C4065 ) \nC3517_=_C3770( C3517 C3770 ) C3517_=_C3828( C3517 C3828 ) C3517_=_C3887( C3517 C3887 ) C3517_=_C3897( C3517 C3897 ) C3517_=_C3901( C3517 C3901 ) C3517_=_C3914( C3517 C3914 ) \nC3517_=_C3958( C3517 C3958 ) C3517_=_C4038( C3517 C4038 ) C3517_=_C4052( C3517 C4052 ) C3520_=_C3523( C3520 C3523 ) C3520_=_C3524( C3520 C3524 ) C3520_=_C3526( C3520 C3526 ) \nC3520_=_C3528( C3520 C3528 ) C3520_=_C3529( C3520 C3529 ) C3520_=_C3531( C3520 C3531 ) C3520_=_C3532( C3520 C3532 ) C3520_=_C3632( C3520 C3632 ) C3523_=_C3524( C3523 C3524 ) \nC3523_=_C3526( C3523 C3526 ) C3523_=_C3528( C3523 C3528 ) C3523_=_C3529( C3523 C3529 ) C3523_=_C3531( C3523 C3531 ) C3523_=_C3532( C3523 C3532 ) C3523_=_C3724( C3523 C3724 ) \nC3523_=_C3791( C3523 C3791 ) C3523_=_C3823( C3523 C3823 ) C3523_=_C3872( C3523 C3872 ) C3523_=_C3874( C3523 C3874 ) C3524_=_C3526( C3524 C3526 ) C3524_=_C3528( C3524 C3528 ) \nC3524_=_C3529( C3524 C3529 ) C3524_=_C3531( C3524 C3531 ) C3524_=_C3532( C3524 C3532 ) C3524_=_C3766( C3524 C3766 ) C3524_=_C3852( C3524 C3852 ) C3524_=_C3929( C3524 C3929 ) \nC3524_=_C3931( C3524 C3931 ) C3524_=_C3932( C3524 C3932 ) C3524_=_C3934(</w:t>
      </w:r>
    </w:p>
    <w:p>
      <w:pPr>
        <w:pStyle w:val="PreformattedText"/>
        <w:bidi w:val="0"/>
        <w:spacing w:before="0" w:after="0"/>
        <w:jc w:val="left"/>
        <w:rPr/>
      </w:pPr>
      <w:r>
        <w:rPr/>
        <w:t xml:space="preserve"> </w:t>
      </w:r>
      <w:r>
        <w:rPr/>
        <w:t>C3524 C3934 ) C3524_=_C3935( C3524 C3935 ) C3526_=_C3528( C3526 C3528 ) C3526_=_C3529( C3526 C3529 ) \nC3526_=_C3531( C3526 C3531 ) C3526_=_C3532( C3526 C3532 ) C3526_=_C3567( C3526 C3567 ) C3526_=_C3844( C3526 C3844 ) C3526_=_C3896( C3526 C3896 ) C3526_=_C4022( C3526 C4022 ) \nC3528_=_C3529( C3528 C3529 ) C3528_=_C3531( C3528 C3531 ) C3528_=_C3532( C3528 C3532 ) C3528_=_C3675( C3528 C3675 ) C3528_=_C3866( C3528 C3866 ) C3528_=_C4007( C3528 C4007 ) \nC3528_=_C4087( C3528 C4087 ) C3529_=_C3531( C3529 C3531 ) C3529_=_C3532( C3529 C3532 ) C3529_=_C3602( C3529 C3602 ) C3529_=_C3932( C3529 C3932 ) C3529_=_C4082( C3529 C4082 ) \nC3531_=_C3532( C3531 C3532 ) C3531_=_C3577( C3531 C3577 ) C3531_=_C3655( C3531 C3655 ) C3531_=_C3934( C3531 C3934 ) C3531_=_C4083( C3531 C4083 ) C3532_=_C3689( C3532 C3689 ) \nC3533_=_C3535( C3533 C3535 ) C3533_=_C3536( C3533 C3536 ) C3533_=_C3553( C3533 C3553 ) C3533_=_C3555( C3533 C3555 ) C3533_=_C3558( C3533 C3558 ) C3533_=_C3559( C3533 C3559 ) \nC3533_=_C3561( C3533 C3561 ) C3533_=_C3562( C3533 C3562 ) C3535_=_C3536( C3535 C3536 ) C3535_=_C3622( C3535 C3622 ) C3535_=_C3724( C3535 C3724 ) C3535_=_C3725( C3535 C3725 ) \nC3535_=_C3727( C3535 C3727 ) C3535_=_C3728( C3535 C3728 ) C3535_=_C3729( C3535 C3729 ) C3535_=_C3731( C3535 C3731 ) C3536_=_C3656( C3536 C3656 ) C3536_=_C3781( C3536 C3781 ) \nC3536_=_C3782( C3536 C3782 ) C3536_=_C3783( C3536 C3783 ) C3536_=_C3784( C3536 C3784 ) C3536_=_C3785( C3536 C3785 ) C3536_=_C3786( C3536 C3786 ) C3536_=_C3788( C3536 C3788 ) \nC3542_=_C3543( C3542 C3543 ) C3542_=_C3546( C3542 C3546 ) C3542_=_C3547( C3542 C3547 ) C3542_=_C3548( C3542 C3548 ) C3542_=_C3580( C3542 C3580 ) C3542_=_C3582( C3542 C3582 ) \nC3542_=_C3586( C3542 C3586 ) C3542_=_C3588( C3542 C3588 ) C3542_=_C3589( C3542 C3589 ) C3542_=_C3590( C3542 C3590 ) C3543_=_C3546( C3543 C3546 ) C3543_=_C3547( C3543 C3547 ) \nC3543_=_C3548( C3543 C3548 ) C3543_=_C3680( C3543 C3680 ) C3543_=_C3734( C3543 C3734 ) C3543_=_C3735( C3543 C3735 ) C3543_=_C3736( C3543 C3736 ) C3543_=_C3740( C3543 C3740 ) \nC3543_=_C3742( C3543 C3742 ) C3543_=_C3743( C3543 C3743 ) C3546_=_C3547( C3546 C3547 ) C3546_=_C3548( C3546 C3548 ) C3546_=_C3582( C3546 C3582 ) C3546_=_C3595( C3546 C3595 ) \nC3546_=_C3767( C3546 C3767 ) C3546_=_C3782( C3546 C3782 ) C3546_=_C3854( C3546 C3854 ) C3546_=_C4026( C3546 C4026 ) C3546_=_C4028( C3546 C4028 ) C3547_=_C3548( C3547 C3548 ) \nC3547_=_C3749( C3547 C3749 ) C3547_=_C4026( C3547 C4026 ) C3547_=_C4095( C3547 C4095 ) C3547_=_C4096( C3547 C4096 ) C3548_=_C3588( C3548 C3588 ) C3548_=_C3662( C3548 C3662 ) \nC3548_=_C3786( C3548 C3786 ) C3548_=_C3923( C3548 C3923 ) C3548_=_C3983( C3548 C3983 ) C3548_=_C4090( C3548 C4090 ) C3548_=_C4096( C3548 C4096 ) C3548_=_C4100( C3548 C4100 ) \nC3548_=_C4108( C3548 C4108 ) C3548_=_C4109( C3548 C4109 ) C3548_=_C4110( C3548 C4110 ) C3553_=_C3555( C3553 C3555 ) C3553_=_C3558( C3553 C3558 ) C3553_=_C3559( C3553 C3559 ) \nC3553_=_C3561( C3553 C3561 ) C3553_=_C3562( C3553 C3562 ) C3553_=_C3665( C3553 C3665 ) C3553_=_C3666( C3553 C3666 ) C3553_=_C3668( C3553 C3668 ) C3555_=_C3558( C3555 C3558 ) \nC3555_=_C3559( C3555 C3559 ) C3555_=_C3561( C3555 C3561 ) C3555_=_C3562( C3555 C3562 ) C3555_=_C3665( C3555 C3665 ) C3555_=_C3755( C3555 C3755 ) C3555_=_C3757( C3555 C3757 ) \nC3555_=_C3759( C3555 C3759 ) C3555_=_C3762( C3555 C3762 ) C3558_=_C3559( C3558 C3559 ) C3558_=_C3561( C3558 C3561 ) C3558_=_C3562( C3558 C3562 ) C3558_=_C3574( C3558 C3574 ) \nC3558_=_C3794( C3558 C3794 ) C3558_=_C3813( C3558 C3813 ) C3558_=_C3946( C3558 C3946 ) C3558_=_C3956( C3558 C3956 ) C3558_=_C3991( C3558 C3991 ) C3558_=_C3992( C3558 C3992 ) \nC3558_=_C3994( C3558 C3994 ) C3559_=_C3561( C3559 C3561 ) C3559_=_C3562( C3559 C3562 ) C3559_=_C3728( C3559 C3728 ) C3559_=_C3785( C3559 C3785 ) C3559_=_C3806( C3559 C3806 ) \nC3561_=_C3562( C3561 C3562 ) C3561_=_C3590( C3561 C3590 ) C3561_=_C3609( C3561 C3609 ) C3561_=_C3731( C3561 C3731 ) C3561_=_C3788( C3561 C3788 ) C3561_=_C3971( C3561 C3971 ) \nC3561_=_C4020( C3561 C4020 ) C3562_=_C3668( C3562 C3668 ) C3562_=_C3950( C3562 C3950 ) C3562_=_C3990( C3562 C3990 ) C3562_=_C3994( C3562 C3994 ) C3562_=_C4085( C3562 C4085 ) \nC3563_=_C3564( C3563 C3564 ) C3563_=_C3565( C3563 C3565 ) C3563_=_C3567( C3563 C3567 ) C3563_=_C3569( C3563 C3569 ) C3563_=_C3656( C3563 C3656 ) C3563_=_C3657( C3563 C3657 ) \nC3563_=_C3662( C3563 C3662 ) C3563_=_C3663( C3563 C3663 ) C3563_=_C3664( C3563 C3664 ) C3564_=_C3565( C3564 C3565 ) C3564_=_C3567( C3564 C3567 ) C3564_=_C3569( C3564 C3569 ) \nC3564_=_C3792( C3564 C3792 ) C3564_=_C3810( C3564 C3810 ) C3564_=_C3835( C3564 C3835 ) C3564_=_C3880( C3564 C3880 ) C3564_=_C3881( C3564 C3881 ) C3564_=_C3884( C3564 C3884 ) \nC3564_=_C3887( C3564 C3887 ) C3565_=_C3567( C3565 C3567 ) C3565_=_C3569( C3565 C3569 ) C3565_=_C3881( C3565 C3881 ) C3565_=_C3956( C3565 C3956 ) C3565_=_C3958( C3565 C3958 ) \nC3567_=_C3569( C3567 C3569 ) C3567_=_C3844( C3567 C3844 ) C3567_=_C3896( C3567 C3896 ) C3567_=_C4022( C3567 C4022 ) C3569_=_C3677( C3569 C3677 ) C3569_=_C4048( C3569 C4048 ) \nC3572_=_C3573( C3572 C3573 ) C3572_=_C3574( C3572 C3574 ) C3572_=_C3575( C3572 C3575 ) C3572_=_C3576( C3572 C3576 ) C3572_=_C3577( C3572 C3577 ) C3572_=_C3632( C3572 C3632 ) \nC3572_=_C3943( C3572 C3943 ) C3572_=_C3944( C3572 C3944 ) C3572_=_C3945( C3572 C3945 ) C3572_=_C3946( C3572 C3946 ) C3572_=_C3947( C3572 C3947 ) C3572_=_C3950( C3572 C3950 ) \nC3573_=_C3574( C3573 C3574 ) C3573_=_C3575( C3573 C3575 ) C3573_=_C3576( C3573 C3576 ) C3573_=_C3577( C3573 C3577 ) C3573_=_C3684( C3573 C3684 ) C3573_=_C3735( C3573 C3735 ) \nC3573_=_C3945( C3573 C3945 ) C3573_=_C3988( C3573 C3988 ) C3573_=_C3990( C3573 C3990 ) C3574_=_C3575( C3574 C3575 ) C3574_=_C3576( C3574 C3576 ) C3574_=_C3577( C3574 C3577 ) \nC3574_=_C3794( C3574 C3794 ) C3574_=_C3813( C3574 C3813 ) C3574_=_C3946( C3574 C3946 ) C3574_=_C3956( C3574 C3956 ) C3574_=_C3991( C3574 C3991 ) C3574_=_C3992( C3574 C3992 ) \nC3574_=_C3994( C3574 C3994 ) C3575_=_C3576( C3575 C3576 ) C3575_=_C3577( C3575 C3577 ) C3575_=_C3586( C3575 C3586 ) C3575_=_C3653( C3575 C3653 ) C3575_=_C3968( C3575 C3968 ) \nC3576_=_C3577( C3576 C3577 ) C3576_=_C3931( C3576 C3931 ) C3576_=_C3988( C3576 C3988 ) C3576_=_C3991( C3576 C3991 ) C3576_=_C4082( C3576 C4082 ) C3576_=_C4083( C3576 C4083 ) \nC3576_=_C4085( C3576 C4085 ) C3577_=_C3655( C3577 C3655 ) C3577_=_C3934( C3577 C3934 ) C3577_=_C4083( C3577 C4083 ) C3580_=_C3582( C3580 C3582 ) C3580_=_C3586( C3580 C3586 ) \nC3580_=_C3588( C3580 C3588 ) C3580_=_C3589( C3580 C3589 ) C3580_=_C3590( C3580 C3590 ) C3580_=_C3592( C3580 C3592 ) C3580_=_C3679( C3580 C3679 ) C3580_=_C3693( C3580 C3693 ) \nC3580_=_C3695( C3580 C3695 ) C3580_=_C3696( C3580 C3696 ) C3580_=_C3698( C3580 C3698 ) C3580_=_C3702( C3580 C3702 ) C3582_=_C3586( C3582 C3586 ) C3582_=_C3588( C3582 C3588 ) \nC3582_=_C3589( C3582 C3589 ) C3582_=_C3590( C3582 C3590 ) C3582_=_C3595( C3582 C3595 ) C3582_=_C3767( C3582 C3767 ) C3582_=_C3782( C3582 C3782 ) C3582_=_C3854( C3582 C3854 ) \nC3582_=_C4026( C3582 C4026 ) C3582_=_C4028( C3582 C4028 ) C3586_=_C3588( C3586 C3588 ) C3586_=_C3589( C3586 C3589 ) C3586_=_C3590( C3586 C3590 ) C3586_=_C3653( C3586 C3653 ) \nC3586_=_C3968( C3586 C3968 ) C3588_=_C3589( C3588 C3589 ) C3588_=_C3590( C3588 C3590 ) C3588_=_C3662( C3588 C3662 ) C3588_=_C3786( C3588 C3786 ) C3588_=_C3923( C3588 C3923 ) \nC3588_=_C3983( C3588 C3983 ) C3588_=_C4090( C3588 C4090 ) C3588_=_C4096( C3588 C4096 ) C3588_=_C4100( C3588 C4100 ) C3588_=_C4108( C3588 C4108 ) C3588_=_C4109( C3588 C4109 ) \nC3588_=_C4110( C3588 C4110 ) C3589_=_C3590( C3589 C3590 ) C3589_=_C3970( C3589 C3970 ) C3590_=_C3609( C3590 C3609 ) C3590_=_C3731( C3590 C3731 ) C3590_=_C3788( C3590 C3788 ) \nC3590_=_C3971( C3590 C3971 ) C3590_=_C4020( C3590 C4020 ) C3592_=_C3593( C3592 C3593 ) C3592_=_C3595( C3592 C3595 ) C3592_=_C3598( C3592 C3598 ) C3592_=_C3599( C3592 C3599 ) \nC3592_=_C3601( C3592 C3601 ) C3592_=_C3602( C3592 C3602 ) C3592_=_C3679( C3592 C3679 ) C3592_=_C3693( C3592 C3693 ) C3592_=_C3695( C3592 C3695 ) C3592_=_C3696( C3592 C3696 ) \nC3592_=_C3698( C3592 C3698 ) C3592_=_C3702( C3592 C3702 ) C3593_=_C3595( C3593 C3595 ) C3593_=_C3598( C3593 C3598 ) C3593_=_C3599( C3593 C3599 ) C3593_=_C3601( C3593 C3601 ) \nC3593_=_C3602( C3593 C3602 ) C3593_=_C3779( C3593 C3779 ) C3595_=_C3598( C3595 C3598 ) C3595_=_C3599( C3595 C3599 ) C3595_=_C3601( C3595 C3601 ) C3595_=_C3602( C3595 C3602 ) \nC3595_=_C3767( C3595 C3767 ) C3595_=_C3782( C3595 C3782 ) C3595_=_C3854( C3595 C3854 ) C3595_=_C4026( C3595 C4026 ) C3595_=_C4028( C3595 C4028 ) C3598_=_C3599( C3598 C3599 ) \nC3598_=_C3601( C3598 C3601 ) C3598_=_C3602( C3598 C3602 ) C3598_=_C3783( C3598 C3783 ) C3598_=_C4030( C3598 C4030 ) C3598_=_C4048( C3598 C4048 ) C3599_=_C3601( C3599 C3601 ) \nC3599_=_C3602( C3599 C3602 ) C3599_=_C4017( C3599 C4017 ) C3599_=_C4062( C3599 C4062 ) C3601_=_C3602( C3601 C3602 ) C3601_=_C4079( C3601 C4079 ) C3602_=_C3932( C3602 C3932 ) \nC3602_=_C4082( C3602 C4082 ) C3605_=_C3606( C3605 C3606 ) C3605_=_C3607( C3605 C3607 ) C3605_=_C3609( C3605 C3609 ) C3605_=_C3610( C3605 C3610 ) C3605_=_C3648( C3605 C3648 ) \nC3605_=_C3716( C3605 C3716 ) C3605_=_C3720( C3605 C3720 ) C3606_=_C3607( C3606 C3607 ) C3606_=_C3609( C3606 C3609 ) C3606_=_C3610( C3606 C3610 ) C3606_=_C3876( C3606 C3876 ) \nC3606_=_C3878( C3606 C3878 ) C3606_=_C3879( C3606 C3879 ) C3607_=_C3609( C3607 C3609 ) C3607_=_C3610( C3607 C3610 ) C3607_=_C3757( C3607 C3757 ) C3607_=_C3947( C3607 C3947 ) \nC3607_=_C4001( C3607 C4001 ) C3609_=_C3610( C3609 C3610 ) C3609_=_C3731( C3609 C3731 ) C3609_=_C3788( C3609 C3788 ) C3609_=_C3971( C3609 C3971 ) C3609_=_C4020( C3609 C4020 ) \nC3610_=_C3808( C3610 C3808 ) C3610_=_C3879( C3610 C3879 ) C3611_=_C3614( C3611 C3614 ) C3611_=_C3615( C3611 C3615 ) C3611_=_C3619( C3611 C3619 ) C3611_=_C3641( C3611 C3641 ) \nC3611_=_C3803( C3611 C3803 ) C3611_=_C3806( C3611 C3806 ) C3611_=_C3807( C3611 C3807 ) C3611_=_C3808( C3611 C3808 ) C3614_=_C3615(</w:t>
      </w:r>
    </w:p>
    <w:p>
      <w:pPr>
        <w:pStyle w:val="PreformattedText"/>
        <w:bidi w:val="0"/>
        <w:spacing w:before="0" w:after="0"/>
        <w:jc w:val="left"/>
        <w:rPr/>
      </w:pPr>
      <w:r>
        <w:rPr/>
        <w:t xml:space="preserve"> </w:t>
      </w:r>
      <w:r>
        <w:rPr/>
        <w:t>C3614 C3615 ) C3614_=_C3619( C3614 C3619 ) \nC3614_=_C4042( C3614 C4042 ) C3614_=_C4043( C3614 C4043 ) C3614_=_C4045( C3614 C4045 ) C3614_=_C4046( C3614 C4046 ) C3615_=_C3619( C3615 C3619 ) C3615_=_C3720( C3615 C3720 ) \nC3615_=_C4093( C3615 C4093 ) C3615_=_C4094( C3615 C4094 ) C3619_=_C3702( C3619 C3702 ) C3619_=_C3807( C3619 C3807 ) C3619_=_C4046( C3619 C4046 ) C3619_=_C4094( C3619 C4094 ) \nC3622_=_C3629( C3622 C3629 ) C3622_=_C3630( C3622 C3630 ) C3622_=_C3631( C3622 C3631 ) C3622_=_C3724( C3622 C3724 ) C3622_=_C3725( C3622 C3725 ) C3622_=_C3727( C3622 C3727 ) \nC3622_=_C3728( C3622 C3728 ) C3622_=_C3729( C3622 C3729 ) C3622_=_C3731( C3622 C3731 ) C3629_=_C3630( C3629 C3630 ) C3629_=_C3631( C3629 C3631 ) C3629_=_C3729( C3629 C3729 ) \nC3629_=_C3903( C3629 C3903 ) C3629_=_C3916( C3629 C3916 ) C3629_=_C4087( C3629 C4087 ) C3629_=_C4089( C3629 C4089 ) C3629_=_C4095( C3629 C4095 ) C3629_=_C4106( C3629 C4106 ) \nC3629_=_C4107( C3629 C4107 ) C3630_=_C3631( C3630 C3631 ) C3630_=_C3940( C3630 C3940 ) C3630_=_C3992( C3630 C3992 ) C3630_=_C4079( C3630 C4079 ) C3631_=_C3664( C3631 C3664 ) \nC3631_=_C3856( C3631 C3856 ) C3631_=_C3917( C3631 C3917 ) C3631_=_C3935( C3631 C3935 ) C3631_=_C3986( C3631 C3986 ) C3631_=_C4028( C3631 C4028 ) C3631_=_C4092( C3631 C4092 ) \nC3631_=_C4107( C3631 C4107 ) C3631_=_C4109( C3631 C4109 ) C3632_=_C3943( C3632 C3943 ) C3632_=_C3944( C3632 C3944 ) C3632_=_C3945( C3632 C3945 ) C3632_=_C3946( C3632 C3946 ) \nC3632_=_C3947( C3632 C3947 ) C3632_=_C3950( C3632 C3950 ) C3641_=_C3646( C3641 C3646 ) C3641_=_C3803( C3641 C3803 ) C3641_=_C3806( C3641 C3806 ) C3641_=_C3807( C3641 C3807 ) \nC3641_=_C3808( C3641 C3808 ) C3646_=_C3663( C3646 C3663 ) C3646_=_C3874( C3646 C3874 ) C3646_=_C3985( C3646 C3985 ) C3646_=_C4091( C3646 C4091 ) C3646_=_C4108( C3646 C4108 ) \nC3648_=_C3649( C3648 C3649 ) C3648_=_C3650( C3648 C3650 ) C3648_=_C3651( C3648 C3651 ) C3648_=_C3652( C3648 C3652 ) C3648_=_C3653( C3648 C3653 ) C3648_=_C3655( C3648 C3655 ) \nC3648_=_C3716( C3648 C3716 ) C3648_=_C3720( C3648 C3720 ) C3649_=_C3650( C3649 C3650 ) C3649_=_C3651( C3649 C3651 ) C3649_=_C3652( C3649 C3652 ) C3649_=_C3653( C3649 C3653 ) \nC3649_=_C3655( C3649 C3655 ) C3649_=_C3681( C3649 C3681 ) C3649_=_C3764( C3649 C3764 ) C3649_=_C3766( C3649 C3766 ) C3649_=_C3767( C3649 C3767 ) C3649_=_C3770( C3649 C3770 ) \nC3650_=_C3651( C3650 C3651 ) C3650_=_C3652( C3650 C3652 ) C3650_=_C3653( C3650 C3653 ) C3650_=_C3655( C3650 C3655 ) C3650_=_C3682( C3650 C3682 ) C3650_=_C3823( C3650 C3823 ) \nC3650_=_C3825( C3650 C3825 ) C3650_=_C3828( C3650 C3828 ) C3651_=_C3652( C3651 C3652 ) C3651_=_C3653( C3651 C3653 ) C3651_=_C3655( C3651 C3655 ) C3651_=_C3686( C3651 C3686 ) \nC3651_=_C3696( C3651 C3696 ) C3651_=_C3709( C3651 C3709 ) C3651_=_C4035( C3651 C4035 ) C3651_=_C4038( C3651 C4038 ) C3651_=_C4039( C3651 C4039 ) C3651_=_C4041( C3651 C4041 ) \nC3652_=_C3653( C3652 C3653 ) C3652_=_C3655( C3652 C3655 ) C3652_=_C3687( C3652 C3687 ) C3652_=_C4052( C3652 C4052 ) C3652_=_C4054( C3652 C4054 ) C3653_=_C3655( C3653 C3655 ) \nC3653_=_C3968( C3653 C3968 ) C3655_=_C3934( C3655 C3934 ) C3655_=_C4083( C3655 C4083 ) C3656_=_C3657( C3656 C3657 ) C3656_=_C3662( C3656 C3662 ) C3656_=_C3663( C3656 C3663 ) \nC3656_=_C3664( C3656 C3664 ) C3656_=_C3781( C3656 C3781 ) C3656_=_C3782( C3656 C3782 ) C3656_=_C3783( C3656 C3783 ) C3656_=_C3784( C3656 C3784 ) C3656_=_C3785( C3656 C3785 ) \nC3656_=_C3786( C3656 C3786 ) C3656_=_C3788( C3656 C3788 ) C3657_=_C3662( C3657 C3662 ) C3657_=_C3663( C3657 C3663 ) C3657_=_C3664( C3657 C3664 ) C3657_=_C3706( C3657 C3706 ) \nC3657_=_C3918( C3657 C3918 ) C3657_=_C3920( C3657 C3920 ) C3657_=_C3922( C3657 C3922 ) C3657_=_C3923( C3657 C3923 ) C3657_=_C3924( C3657 C3924 ) C3657_=_C3927( C3657 C3927 ) \nC3662_=_C3663( C3662 C3663 ) C3662_=_C3664( C3662 C3664 ) C3662_=_C3786( C3662 C3786 ) C3662_=_C3923( C3662 C3923 ) C3662_=_C3983( C3662 C3983 ) C3662_=_C4090( C3662 C4090 ) \nC3662_=_C4096( C3662 C4096 ) C3662_=_C4100( C3662 C4100 ) C3662_=_C4108( C3662 C4108 ) C3662_=_C4109( C3662 C4109 ) C3662_=_C4110( C3662 C4110 ) C3663_=_C3664( C3663 C3664 ) \nC3663_=_C3874( C3663 C3874 ) C3663_=_C3985( C3663 C3985 ) C3663_=_C4091( C3663 C4091 ) C3663_=_C4108( C3663 C4108 ) C3664_=_C3856( C3664 C3856 ) C3664_=_C3917( C3664 C3917 ) \nC3664_=_C3935( C3664 C3935 ) C3664_=_C3986( C3664 C3986 ) C3664_=_C4028( C3664 C4028 ) C3664_=_C4092( C3664 C4092 ) C3664_=_C4107( C3664 C4107 ) C3664_=_C4109( C3664 C4109 ) \nC3665_=_C3666( C3665 C3666 ) C3665_=_C3668( C3665 C3668 ) C3665_=_C3755( C3665 C3755 ) C3665_=_C3757( C3665 C3757 ) C3665_=_C3759( C3665 C3759 ) C3665_=_C3762( C3665 C3762 ) \nC3666_=_C3668( C3666 C3668 ) C3666_=_C3865( C3666 C3865 ) C3666_=_C3866( C3666 C3866 ) C3666_=_C3869( C3666 C3869 ) C3668_=_C3950( C3668 C3950 ) C3668_=_C3990( C3668 C3990 ) \nC3668_=_C3994( C3668 C3994 ) C3668_=_C4085( C3668 C4085 ) C3671_=_C3672( C3671 C3672 ) C3671_=_C3674( C3671 C3674 ) C3671_=_C3675( C3671 C3675 ) C3671_=_C3677( C3671 C3677 ) \nC3671_=_C3678( C3671 C3678 ) C3671_=_C3803( C3671 C3803 ) C3671_=_C3865( C3671 C3865 ) C3671_=_C3891( C3671 C3891 ) C3671_=_C3901( C3671 C3901 ) C3671_=_C3903( C3671 C3903 ) \nC3672_=_C3674( C3672 C3674 ) C3672_=_C3675( C3672 C3675 ) C3672_=_C3677( C3672 C3677 ) C3672_=_C3678( C3672 C3678 ) C3672_=_C3912( C3672 C3912 ) C3672_=_C3961( C3672 C3961 ) \nC3672_=_C3963( C3672 C3963 ) C3672_=_C3964( C3672 C3964 ) C3672_=_C3965( C3672 C3965 ) C3674_=_C3675( C3674 C3675 ) C3674_=_C3677( C3674 C3677 ) C3674_=_C3678( C3674 C3678 ) \nC3674_=_C3710( C3674 C3710 ) C3674_=_C3797( C3674 C3797 ) C3674_=_C3816( C3674 C3816 ) C3674_=_C3920( C3674 C3920 ) C3674_=_C4035( C3674 C4035 ) C3675_=_C3677( C3675 C3677 ) \nC3675_=_C3678( C3675 C3678 ) C3675_=_C3866( C3675 C3866 ) C3675_=_C4007( C3675 C4007 ) C3675_=_C4087( C3675 C4087 ) C3677_=_C3678( C3677 C3678 ) C3677_=_C4048( C3677 C4048 ) \nC3678_=_C3762( C3678 C3762 ) C3678_=_C3964( C3678 C3964 ) C3678_=_C3977( C3678 C3977 ) C3679_=_C3680( C3679 C3680 ) C3679_=_C3681( C3679 C3681 ) C3679_=_C3682( C3679 C3682 ) \nC3679_=_C3683( C3679 C3683 ) C3679_=_C3684( C3679 C3684 ) C3679_=_C3685( C3679 C3685 ) C3679_=_C3686( C3679 C3686 ) C3679_=_C3687( C3679 C3687 ) C3679_=_C3689( C3679 C3689 ) \nC3679_=_C3690( C3679 C3690 ) C3679_=_C3693( C3679 C3693 ) C3679_=_C3695( C3679 C3695 ) C3679_=_C3696( C3679 C3696 ) C3679_=_C3698( C3679 C3698 ) C3679_=_C3702( C3679 C3702 ) \nC3680_=_C3681( C3680 C3681 ) C3680_=_C3682( C3680 C3682 ) C3680_=_C3683( C3680 C3683 ) C3680_=_C3684( C3680 C3684 ) C3680_=_C3685( C3680 C3685 ) C3680_=_C3686( C3680 C3686 ) \nC3680_=_C3687( C3680 C3687 ) C3680_=_C3689( C3680 C3689 ) C3680_=_C3690( C3680 C3690 ) C3680_=_C3734( C3680 C3734 ) C3680_=_C3735( C3680 C3735 ) C3680_=_C3736( C3680 C3736 ) \nC3680_=_C3740( C3680 C3740 ) C3680_=_C3742( C3680 C3742 ) C3680_=_C3743( C3680 C3743 ) C3681_=_C3682( C3681 C3682 ) C3681_=_C3683( C3681 C3683 ) C3681_=_C3684( C3681 C3684 ) \nC3681_=_C3685( C3681 C3685 ) C3681_=_C3686( C3681 C3686 ) C3681_=_C3687( C3681 C3687 ) C3681_=_C3689( C3681 C3689 ) C3681_=_C3690( C3681 C3690 ) C3681_=_C3764( C3681 C3764 ) \nC3681_=_C3766( C3681 C3766 ) C3681_=_C3767( C3681 C3767 ) C3681_=_C3770( C3681 C3770 ) C3682_=_C3683( C3682 C3683 ) C3682_=_C3684( C3682 C3684 ) C3682_=_C3685( C3682 C3685 ) \nC3682_=_C3686( C3682 C3686 ) C3682_=_C3687( C3682 C3687 ) C3682_=_C3689( C3682 C3689 ) C3682_=_C3690( C3682 C3690 ) C3682_=_C3823( C3682 C3823 ) C3682_=_C3825( C3682 C3825 ) \nC3682_=_C3828( C3682 C3828 ) C3683_=_C3684( C3683 C3684 ) C3683_=_C3685( C3683 C3685 ) C3683_=_C3686( C3683 C3686 ) C3683_=_C3687( C3683 C3687 ) C3683_=_C3689( C3683 C3689 ) \nC3683_=_C3690( C3683 C3690 ) C3683_=_C3734( C3683 C3734 ) C3683_=_C3943( C3683 C3943 ) C3684_=_C3685( C3684 C3685 ) C3684_=_C3686( C3684 C3686 ) C3684_=_C3687( C3684 C3687 ) \nC3684_=_C3689( C3684 C3689 ) C3684_=_C3690( C3684 C3690 ) C3684_=_C3735( C3684 C3735 ) C3684_=_C3945( C3684 C3945 ) C3684_=_C3988( C3684 C3988 ) C3684_=_C3990( C3684 C3990 ) \nC3685_=_C3686( C3685 C3686 ) C3685_=_C3687( C3685 C3687 ) C3685_=_C3689( C3685 C3689 ) C3685_=_C3690( C3685 C3690 ) C3685_=_C3736( C3685 C3736 ) C3685_=_C4005( C3685 C4005 ) \nC3686_=_C3687( C3686 C3687 ) C3686_=_C3689( C3686 C3689 ) C3686_=_C3690( C3686 C3690 ) C3686_=_C3696( C3686 C3696 ) C3686_=_C3709( C3686 C3709 ) C3686_=_C4035( C3686 C4035 ) \nC3686_=_C4038( C3686 C4038 ) C3686_=_C4039( C3686 C4039 ) C3686_=_C4041( C3686 C4041 ) C3687_=_C3689( C3687 C3689 ) C3687_=_C3690( C3687 C3690 ) C3687_=_C4052( C3687 C4052 ) \nC3687_=_C4054( C3687 C4054 ) C3689_=_C3690( C3689 C3690 ) C3690_=_C3742( C3690 C3742 ) C3693_=_C3695( C3693 C3695 ) C3693_=_C3696( C3693 C3696 ) C3693_=_C3698( C3693 C3698 ) \nC3693_=_C3702( C3693 C3702 ) C3693_=_C3716( C3693 C3716 ) C3693_=_C3829( C3693 C3829 ) C3693_=_C4005( C3693 C4005 ) C3693_=_C4006( C3693 C4006 ) C3693_=_C4007( C3693 C4007 ) \nC3693_=_C4009( C3693 C4009 ) C3693_=_C4010( C3693 C4010 ) C3695_=_C3696( C3695 C3696 ) C3695_=_C3698( C3695 C3698 ) C3695_=_C3702( C3695 C3702 ) C3695_=_C3859( C3695 C3859 ) \nC3695_=_C3929( C3695 C3929 ) C3695_=_C4030( C3695 C4030 ) C3695_=_C4033( C3695 C4033 ) C3696_=_C3698( C3696 C3698 ) C3696_=_C3702( C3696 C3702 ) C3696_=_C3709( C3696 C3709 ) \nC3696_=_C4035( C3696 C4035 ) C3696_=_C4038( C3696 C4038 ) C3696_=_C4039( C3696 C4039 ) C3696_=_C4041( C3696 C4041 ) C3698_=_C3702( C3698 C3702 ) C3698_=_C3748( C3698 C3748 ) \nC3698_=_C4043( C3698 C4043 ) C3698_=_C4068( C3698 C4068 ) C3702_=_C3807( C3702 C3807 ) C3702_=_C4046( C3702 C4046 ) C3702_=_C4094( C3702 C4094 ) C3704_=_C3705( C3704 C3705 ) \nC3704_=_C3706( C3704 C3706 ) C3704_=_C3709( C3704 C3709 ) C3704_=_C3710( C3704 C3710 ) C3704_=_C3711( C3704 C3711 ) C3704_=_C3713( C3704 C3713 ) C3704_=_C3714( C3704 C3714 ) \nC3704_=_C3791( C3704 C3791 ) C3704_=_C3792( C3704 C3792 ) C3704_=_C3794( C3704 C3794 ) C3704_=_C3797( C3704 C3797 ) C3704_=_C3798( C3704 C3798 ) C3704_=_C3800( C3704 C3800 ) \nC3704_=_C3801(</w:t>
      </w:r>
    </w:p>
    <w:p>
      <w:pPr>
        <w:pStyle w:val="PreformattedText"/>
        <w:bidi w:val="0"/>
        <w:spacing w:before="0" w:after="0"/>
        <w:jc w:val="left"/>
        <w:rPr/>
      </w:pPr>
      <w:r>
        <w:rPr/>
        <w:t xml:space="preserve"> </w:t>
      </w:r>
      <w:r>
        <w:rPr/>
        <w:t>C3704 C3801 ) C3704_=_C3802( C3704 C3802 ) C3705_=_C3706( C3705 C3706 ) C3705_=_C3709( C3705 C3709 ) C3705_=_C3710( C3705 C3710 ) C3705_=_C3711( C3705 C3711 ) \nC3705_=_C3713( C3705 C3713 ) C3705_=_C3714( C3705 C3714 ) C3705_=_C3810( C3705 C3810 ) C3705_=_C3813( C3705 C3813 ) C3705_=_C3816( C3705 C3816 ) C3705_=_C3818( C3705 C3818 ) \nC3705_=_C3819( C3705 C3819 ) C3705_=_C3820( C3705 C3820 ) C3705_=_C3822( C3705 C3822 ) C3706_=_C3709( C3706 C3709 ) C3706_=_C3710( C3706 C3710 ) C3706_=_C3711( C3706 C3711 ) \nC3706_=_C3713( C3706 C3713 ) C3706_=_C3714( C3706 C3714 ) C3706_=_C3918( C3706 C3918 ) C3706_=_C3920( C3706 C3920 ) C3706_=_C3922( C3706 C3922 ) C3706_=_C3923( C3706 C3923 ) \nC3706_=_C3924( C3706 C3924 ) C3706_=_C3927( C3706 C3927 ) C3709_=_C3710( C3709 C3710 ) C3709_=_C3711( C3709 C3711 ) C3709_=_C3713( C3709 C3713 ) C3709_=_C3714( C3709 C3714 ) \nC3709_=_C4035( C3709 C4035 ) C3709_=_C4038( C3709 C4038 ) C3709_=_C4039( C3709 C4039 ) C3709_=_C4041( C3709 C4041 ) C3710_=_C3711( C3710 C3711 ) C3710_=_C3713( C3710 C3713 ) \nC3710_=_C3714( C3710 C3714 ) C3710_=_C3797( C3710 C3797 ) C3710_=_C3816( C3710 C3816 ) C3710_=_C3920( C3710 C3920 ) C3710_=_C4035( C3710 C4035 ) C3711_=_C3713( C3711 C3713 ) \nC3711_=_C3714( C3711 C3714 ) C3711_=_C3747( C3711 C3747 ) C3711_=_C4042( C3711 C4042 ) C3711_=_C4065( C3711 C4065 ) C3713_=_C3714( C3713 C3714 ) C3713_=_C3798( C3713 C3798 ) \nC3713_=_C3818( C3713 C3818 ) C3713_=_C3847( C3713 C3847 ) C3713_=_C3898( C3713 C3898 ) C3713_=_C3924( C3713 C3924 ) C3713_=_C4023( C3713 C4023 ) C3713_=_C4039( C3713 C4039 ) \nC3714_=_C3802( C3714 C3802 ) C3714_=_C3822( C3714 C3822 ) C3714_=_C3864( C3714 C3864 ) C3714_=_C3910( C3714 C3910 ) C3714_=_C3927( C3714 C3927 ) C3714_=_C4041( C3714 C4041 ) \nC3714_=_C4110( C3714 C4110 ) C3716_=_C3720( C3716 C3720 ) C3716_=_C3829( C3716 C3829 ) C3716_=_C4005( C3716 C4005 ) C3716_=_C4006( C3716 C4006 ) C3716_=_C4007( C3716 C4007 ) \nC3716_=_C4009( C3716 C4009 ) C3716_=_C4010( C3716 C4010 ) C3720_=_C4093( C3720 C4093 ) C3720_=_C4094( C3720 C4094 ) C3724_=_C3725( C3724 C3725 ) C3724_=_C3727( C3724 C3727 ) \nC3724_=_C3728( C3724 C3728 ) C3724_=_C3729( C3724 C3729 ) C3724_=_C3731( C3724 C3731 ) C3724_=_C3791( C3724 C3791 ) C3724_=_C3823( C3724 C3823 ) C3724_=_C3872( C3724 C3872 ) \nC3724_=_C3874( C3724 C3874 ) C3725_=_C3727( C3725 C3727 ) C3725_=_C3728( C3725 C3728 ) C3725_=_C3729( C3725 C3729 ) C3725_=_C3731( C3725 C3731 ) C3725_=_C3892( C3725 C3892 ) \nC3725_=_C3912( C3725 C3912 ) C3725_=_C3913( C3725 C3913 ) C3725_=_C3914( C3725 C3914 ) C3725_=_C3916( C3725 C3916 ) C3725_=_C3917( C3725 C3917 ) C3727_=_C3728( C3727 C3728 ) \nC3727_=_C3729( C3727 C3729 ) C3727_=_C3731( C3727 C3731 ) C3727_=_C3784( C3727 C3784 ) C3727_=_C3922( C3727 C3922 ) C3727_=_C3963( C3727 C3963 ) C3727_=_C3969( C3727 C3969 ) \nC3727_=_C4089( C3727 C4089 ) C3727_=_C4090( C3727 C4090 ) C3727_=_C4091( C3727 C4091 ) C3727_=_C4092( C3727 C4092 ) C3728_=_C3729( C3728 C3729 ) C3728_=_C3731( C3728 C3731 ) \nC3728_=_C3785( C3728 C3785 ) C3728_=_C3806( C3728 C3806 ) C3729_=_C3731( C3729 C3731 ) C3729_=_C3903( C3729 C3903 ) C3729_=_C3916( C3729 C3916 ) C3729_=_C4087( C3729 C4087 ) \nC3729_=_C4089( C3729 C4089 ) C3729_=_C4095( C3729 C4095 ) C3729_=_C4106( C3729 C4106 ) C3729_=_C4107( C3729 C4107 ) C3731_=_C3788( C3731 C3788 ) C3731_=_C3971( C3731 C3971 ) \nC3731_=_C4020( C3731 C4020 ) C3734_=_C3735( C3734 C3735 ) C3734_=_C3736( C3734 C3736 ) C3734_=_C3740( C3734 C3740 ) C3734_=_C3742( C3734 C3742 ) C3734_=_C3743( C3734 C3743 ) \nC3734_=_C3943( C3734 C3943 ) C3735_=_C3736( C3735 C3736 ) C3735_=_C3740( C3735 C3740 ) C3735_=_C3742( C3735 C3742 ) C3735_=_C3743( C3735 C3743 ) C3735_=_C3945( C3735 C3945 ) \nC3735_=_C3988( C3735 C3988 ) C3735_=_C3990( C3735 C3990 ) C3736_=_C3740( C3736 C3740 ) C3736_=_C3742( C3736 C3742 ) C3736_=_C3743( C3736 C3743 ) C3736_=_C4005( C3736 C4005 ) \nC3740_=_C3742( C3740 C3742 ) C3740_=_C3743( C3740 C3743 ) C3740_=_C3752( C3740 C3752 ) C3740_=_C3800( C3740 C3800 ) C3740_=_C3819( C3740 C3819 ) C3740_=_C4045( C3740 C4045 ) \nC3740_=_C4065( C3740 C4065 ) C3740_=_C4068( C3740 C4068 ) C3742_=_C3743( C3742 C3743 ) C3743_=_C3801( C3743 C3801 ) C3743_=_C3820( C3743 C3820 ) C3743_=_C4093( C3743 C4093 ) \nC3747_=_C3748( C3747 C3748 ) C3747_=_C3749( C3747 C3749 ) C3747_=_C3752( C3747 C3752 ) C3747_=_C3753( C3747 C3753 ) C3747_=_C3754( C3747 C3754 ) C3747_=_C4042( C3747 C4042 ) \nC3747_=_C4065( C3747 C4065 ) C3748_=_C3749( C3748 C3749 ) C3748_=_C3752( C3748 C3752 ) C3748_=_C3753( C3748 C3753 ) C3748_=_C3754( C3748 C3754 ) C3748_=_C4043( C3748 C4043 ) \nC3748_=_C4068( C3748 C4068 ) C3749_=_C3752( C3749 C3752 ) C3749_=_C3753( C3749 C3753 ) C3749_=_C3754( C3749 C3754 ) C3749_=_C4026( C3749 C4026 ) C3749_=_C4095( C3749 C4095 ) \nC3749_=_C4096( C3749 C4096 ) C3752_=_C3753( C3752 C3753 ) C3752_=_C3754( C3752 C3754 ) C3752_=_C3800( C3752 C3800 ) C3752_=_C3819( C3752 C3819 ) C3752_=_C4045( C3752 C4045 ) \nC3752_=_C4065( C3752 C4065 ) C3752_=_C4068( C3752 C4068 ) C3753_=_C3754( C3753 C3754 ) C3753_=_C4010( C3753 C4010 ) C3753_=_C4112( C3753 C4112 ) C3754_=_C3779( C3754 C3779 ) \nC3754_=_C4106( C3754 C4106 ) C3755_=_C3757( C3755 C3757 ) C3755_=_C3759( C3755 C3759 ) C3755_=_C3762( C3755 C3762 ) C3755_=_C3940( C3755 C3940 ) C3757_=_C3759( C3757 C3759 ) \nC3757_=_C3762( C3757 C3762 ) C3757_=_C3947( C3757 C3947 ) C3757_=_C4001( C3757 C4001 ) C3759_=_C3762( C3759 C3762 ) C3759_=_C3842( C3759 C3842 ) C3759_=_C3895( C3759 C3895 ) \nC3759_=_C4006( C3759 C4006 ) C3759_=_C4021( C3759 C4021 ) C3762_=_C3964( C3762 C3964 ) C3762_=_C3977( C3762 C3977 ) C3764_=_C3766( C3764 C3766 ) C3764_=_C3767( C3764 C3767 ) \nC3764_=_C3770( C3764 C3770 ) C3764_=_C3852( C3764 C3852 ) C3764_=_C3854( C3764 C3854 ) C3764_=_C3856( C3764 C3856 ) C3766_=_C3767( C3766 C3767 ) C3766_=_C3770( C3766 C3770 ) \nC3766_=_C3852( C3766 C3852 ) C3766_=_C3929( C3766 C3929 ) C3766_=_C3931( C3766 C3931 ) C3766_=_C3932( C3766 C3932 ) C3766_=_C3934( C3766 C3934 ) C3766_=_C3935( C3766 C3935 ) \nC3767_=_C3770( C3767 C3770 ) C3767_=_C3782( C3767 C3782 ) C3767_=_C3854( C3767 C3854 ) C3767_=_C4026( C3767 C4026 ) C3767_=_C4028( C3767 C4028 ) C3770_=_C3828( C3770 C3828 ) \nC3770_=_C3887( C3770 C3887 ) C3770_=_C3897( C3770 C3897 ) C3770_=_C3901( C3770 C3901 ) C3770_=_C3914( C3770 C3914 ) C3770_=_C3958( C3770 C3958 ) C3770_=_C4038( C3770 C4038 ) \nC3770_=_C4052( C3770 C4052 ) C3779_=_C4106( C3779 C4106 ) C3781_=_C3782( C3781 C3782 ) C3781_=_C3783( C3781 C3783 ) C3781_=_C3784( C3781 C3784 ) C3781_=_C3785( C3781 C3785 ) \nC3781_=_C3786( C3781 C3786 ) C3781_=_C3788( C3781 C3788 ) C3781_=_C3838( C3781 C3838 ) C3781_=_C3893( C3781 C3893 ) C3781_=_C3918( C3781 C3918 ) C3781_=_C3944( C3781 C3944 ) \nC3781_=_C3979( C3781 C3979 ) C3781_=_C3983( C3781 C3983 ) C3781_=_C3985( C3781 C3985 ) C3781_=_C3986( C3781 C3986 ) C3782_=_C3783( C3782 C3783 ) C3782_=_C3784( C3782 C3784 ) \nC3782_=_C3785( C3782 C3785 ) C3782_=_C3786( C3782 C3786 ) C3782_=_C3788( C3782 C3788 ) C3782_=_C3854( C3782 C3854 ) C3782_=_C4026( C3782 C4026 ) C3782_=_C4028( C3782 C4028 ) \nC3783_=_C3784( C3783 C3784 ) C3783_=_C3785( C3783 C3785 ) C3783_=_C3786( C3783 C3786 ) C3783_=_C3788( C3783 C3788 ) C3783_=_C4030( C3783 C4030 ) C3783_=_C4048( C3783 C4048 ) \nC3784_=_C3785( C3784 C3785 ) C3784_=_C3786( C3784 C3786 ) C3784_=_C3788( C3784 C3788 ) C3784_=_C3922( C3784 C3922 ) C3784_=_C3963( C3784 C3963 ) C3784_=_C3969( C3784 C3969 ) \nC3784_=_C4089( C3784 C4089 ) C3784_=_C4090( C3784 C4090 ) C3784_=_C4091( C3784 C4091 ) C3784_=_C4092( C3784 C4092 ) C3785_=_C3786( C3785 C3786 ) C3785_=_C3788( C3785 C3788 ) \nC3785_=_C3806( C3785 C3806 ) C3786_=_C3788( C3786 C3788 ) C3786_=_C3923( C3786 C3923 ) C3786_=_C3983( C3786 C3983 ) C3786_=_C4090( C3786 C4090 ) C3786_=_C4096( C3786 C4096 ) \nC3786_=_C4100( C3786 C4100 ) C3786_=_C4108( C3786 C4108 ) C3786_=_C4109( C3786 C4109 ) C3786_=_C4110( C3786 C4110 ) C3788_=_C3971( C3788 C3971 ) C3788_=_C4020( C3788 C4020 ) \nC3791_=_C3792( C3791 C3792 ) C3791_=_C3794( C3791 C3794 ) C3791_=_C3797( C3791 C3797 ) C3791_=_C3798( C3791 C3798 ) C3791_=_C3800( C3791 C3800 ) C3791_=_C3801( C3791 C3801 ) \nC3791_=_C3802( C3791 C3802 ) C3791_=_C3823( C3791 C3823 ) C3791_=_C3872( C3791 C3872 ) C3791_=_C3874( C3791 C3874 ) C3792_=_C3794( C3792 C3794 ) C3792_=_C3797( C3792 C3797 ) \nC3792_=_C3798( C3792 C3798 ) C3792_=_C3800( C3792 C3800 ) C3792_=_C3801( C3792 C3801 ) C3792_=_C3802( C3792 C3802 ) C3792_=_C3810( C3792 C3810 ) C3792_=_C3835( C3792 C3835 ) \nC3792_=_C3880( C3792 C3880 ) C3792_=_C3881( C3792 C3881 ) C3792_=_C3884( C3792 C3884 ) C3792_=_C3887( C3792 C3887 ) C3794_=_C3797( C3794 C3797 ) C3794_=_C3798( C3794 C3798 ) \nC3794_=_C3800( C3794 C3800 ) C3794_=_C3801( C3794 C3801 ) C3794_=_C3802( C3794 C3802 ) C3794_=_C3813( C3794 C3813 ) C3794_=_C3946( C3794 C3946 ) C3794_=_C3956( C3794 C3956 ) \nC3794_=_C3991( C3794 C3991 ) C3794_=_C3992( C3794 C3992 ) C3794_=_C3994( C3794 C3994 ) C3797_=_C3798( C3797 C3798 ) C3797_=_C3800( C3797 C3800 ) C3797_=_C3801( C3797 C3801 ) \nC3797_=_C3802( C3797 C3802 ) C3797_=_C3816( C3797 C3816 ) C3797_=_C3920( C3797 C3920 ) C3797_=_C4035( C3797 C4035 ) C3798_=_C3800( C3798 C3800 ) C3798_=_C3801( C3798 C3801 ) \nC3798_=_C3802( C3798 C3802 ) C3798_=_C3818( C3798 C3818 ) C3798_=_C3847( C3798 C3847 ) C3798_=_C3898( C3798 C3898 ) C3798_=_C3924( C3798 C3924 ) C3798_=_C4023( C3798 C4023 ) \nC3798_=_C4039( C3798 C4039 ) C3800_=_C3801( C3800 C3801 ) C3800_=_C3802( C3800 C3802 ) C3800_=_C3819( C3800 C3819 ) C3800_=_C4045( C3800 C4045 ) C3800_=_C4065( C3800 C4065 ) \nC3800_=_C4068( C3800 C4068 ) C3801_=_C3802( C3801 C3802 ) C3801_=_C3820( C3801 C3820 ) C3801_=_C4093( C3801 C4093 ) C3802_=_C3822( C3802 C3822 ) C3802_=_C3864( C3802 C3864 ) \nC3802_=_C3910( C3802 C3910 ) C3802_=_C3927( C3802 C3927 ) C3802_=_C4041( C3802 C4041 ) C3802_=_C4110( C3802 C4110 ) C3803_=_C3806( C3803 C3806 ) C3803_=_C3807( C3803 C3807 ) \nC3803_=_C3808( C3803 C3808 ) C3803_=_C3865( C3803 C3865 ) C3803_=_C3891(</w:t>
      </w:r>
    </w:p>
    <w:p>
      <w:pPr>
        <w:pStyle w:val="PreformattedText"/>
        <w:bidi w:val="0"/>
        <w:spacing w:before="0" w:after="0"/>
        <w:jc w:val="left"/>
        <w:rPr/>
      </w:pPr>
      <w:r>
        <w:rPr/>
        <w:t xml:space="preserve"> </w:t>
      </w:r>
      <w:r>
        <w:rPr/>
        <w:t>C3803 C3891 ) C3803_=_C3901( C3803 C3901 ) C3803_=_C3903( C3803 C3903 ) C3806_=_C3807( C3806 C3807 ) \nC3806_=_C3808( C3806 C3808 ) C3807_=_C3808( C3807 C3808 ) C3807_=_C4046( C3807 C4046 ) C3807_=_C4094( C3807 C4094 ) C3808_=_C3879( C3808 C3879 ) C3810_=_C3813( C3810 C3813 ) \nC3810_=_C3816( C3810 C3816 ) C3810_=_C3818( C3810 C3818 ) C3810_=_C3819( C3810 C3819 ) C3810_=_C3820( C3810 C3820 ) C3810_=_C3822( C3810 C3822 ) C3810_=_C3835( C3810 C3835 ) \nC3810_=_C3880( C3810 C3880 ) C3810_=_C3881( C3810 C3881 ) C3810_=_C3884( C3810 C3884 ) C3810_=_C3887( C3810 C3887 ) C3813_=_C3816( C3813 C3816 ) C3813_=_C3818( C3813 C3818 ) \nC3813_=_C3819( C3813 C3819 ) C3813_=_C3820( C3813 C3820 ) C3813_=_C3822( C3813 C3822 ) C3813_=_C3946( C3813 C3946 ) C3813_=_C3956( C3813 C3956 ) C3813_=_C3991( C3813 C3991 ) \nC3813_=_C3992( C3813 C3992 ) C3813_=_C3994( C3813 C3994 ) C3816_=_C3818( C3816 C3818 ) C3816_=_C3819( C3816 C3819 ) C3816_=_C3820( C3816 C3820 ) C3816_=_C3822( C3816 C3822 ) \nC3816_=_C3920( C3816 C3920 ) C3816_=_C4035( C3816 C4035 ) C3818_=_C3819( C3818 C3819 ) C3818_=_C3820( C3818 C3820 ) C3818_=_C3822( C3818 C3822 ) C3818_=_C3847( C3818 C3847 ) \nC3818_=_C3898( C3818 C3898 ) C3818_=_C3924( C3818 C3924 ) C3818_=_C4023( C3818 C4023 ) C3818_=_C4039( C3818 C4039 ) C3819_=_C3820( C3819 C3820 ) C3819_=_C3822( C3819 C3822 ) \nC3819_=_C4045( C3819 C4045 ) C3819_=_C4065( C3819 C4065 ) C3819_=_C4068( C3819 C4068 ) C3820_=_C3822( C3820 C3822 ) C3820_=_C4093( C3820 C4093 ) C3822_=_C3864( C3822 C3864 ) \nC3822_=_C3910( C3822 C3910 ) C3822_=_C3927( C3822 C3927 ) C3822_=_C4041( C3822 C4041 ) C3822_=_C4110( C3822 C4110 ) C3823_=_C3825( C3823 C3825 ) C3823_=_C3828( C3823 C3828 ) \nC3823_=_C3872( C3823 C3872 ) C3823_=_C3874( C3823 C3874 ) C3825_=_C3828( C3825 C3828 ) C3828_=_C3887( C3828 C3887 ) C3828_=_C3897( C3828 C3897 ) C3828_=_C3901( C3828 C3901 ) \nC3828_=_C3914( C3828 C3914 ) C3828_=_C3958( C3828 C3958 ) C3828_=_C4038( C3828 C4038 ) C3828_=_C4052( C3828 C4052 ) C3829_=_C4005( C3829 C4005 ) C3829_=_C4006( C3829 C4006 ) \nC3829_=_C4007( C3829 C4007 ) C3829_=_C4009( C3829 C4009 ) C3829_=_C4010( C3829 C4010 ) C3835_=_C3838( C3835 C3838 ) C3835_=_C3842( C3835 C3842 ) C3835_=_C3844( C3835 C3844 ) \nC3835_=_C3847( C3835 C3847 ) C3835_=_C3880( C3835 C3880 ) C3835_=_C3881( C3835 C3881 ) C3835_=_C3884( C3835 C3884 ) C3835_=_C3887( C3835 C3887 ) C3838_=_C3842( C3838 C3842 ) \nC3838_=_C3844( C3838 C3844 ) C3838_=_C3847( C3838 C3847 ) C3838_=_C3893( C3838 C3893 ) C3838_=_C3918( C3838 C3918 ) C3838_=_C3944( C3838 C3944 ) C3838_=_C3979( C3838 C3979 ) \nC3838_=_C3983( C3838 C3983 ) C3838_=_C3985( C3838 C3985 ) C3838_=_C3986( C3838 C3986 ) C3842_=_C3844( C3842 C3844 ) C3842_=_C3847( C3842 C3847 ) C3842_=_C3895( C3842 C3895 ) \nC3842_=_C4006( C3842 C4006 ) C3842_=_C4021( C3842 C4021 ) C3844_=_C3847( C3844 C3847 ) C3844_=_C3896( C3844 C3896 ) C3844_=_C4022( C3844 C4022 ) C3847_=_C3898( C3847 C3898 ) \nC3847_=_C3924( C3847 C3924 ) C3847_=_C4023( C3847 C4023 ) C3847_=_C4039( C3847 C4039 ) C3852_=_C3854( C3852 C3854 ) C3852_=_C3856( C3852 C3856 ) C3852_=_C3929( C3852 C3929 ) \nC3852_=_C3931( C3852 C3931 ) C3852_=_C3932( C3852 C3932 ) C3852_=_C3934( C3852 C3934 ) C3852_=_C3935( C3852 C3935 ) C3854_=_C3856( C3854 C3856 ) C3854_=_C4026( C3854 C4026 ) \nC3854_=_C4028( C3854 C4028 ) C3856_=_C3917( C3856 C3917 ) C3856_=_C3935( C3856 C3935 ) C3856_=_C3986( C3856 C3986 ) C3856_=_C4028( C3856 C4028 ) C3856_=_C4092( C3856 C4092 ) \nC3856_=_C4107( C3856 C4107 ) C3856_=_C4109( C3856 C4109 ) C3859_=_C3861( C3859 C3861 ) C3859_=_C3864( C3859 C3864 ) C3859_=_C3929( C3859 C3929 ) C3859_=_C4030( C3859 C4030 ) \nC3859_=_C4033( C3859 C4033 ) C3861_=_C3864( C3861 C3864 ) C3861_=_C3907( C3861 C3907 ) C3861_=_C4100( C3861 C4100 ) C3864_=_C3910( C3864 C3910 ) C3864_=_C3927( C3864 C3927 ) \nC3864_=_C4041( C3864 C4041 ) C3864_=_C4110( C3864 C4110 ) C3865_=_C3866( C3865 C3866 ) C3865_=_C3869( C3865 C3869 ) C3865_=_C3891( C3865 C3891 ) C3865_=_C3901( C3865 C3901 ) \nC3865_=_C3903( C3865 C3903 ) C3866_=_C3869( C3866 C3869 ) C3866_=_C4007( C3866 C4007 ) C3866_=_C4087( C3866 C4087 ) C3872_=_C3874( C3872 C3874 ) C3872_=_C3884( C3872 C3884 ) \nC3872_=_C3979( C3872 C3979 ) C3872_=_C4021( C3872 C4021 ) C3872_=_C4022( C3872 C4022 ) C3872_=_C4023( C3872 C4023 ) C3874_=_C3985( C3874 C3985 ) C3874_=_C4091( C3874 C4091 ) \nC3874_=_C4108( C3874 C4108 ) C3876_=_C3878( C3876 C3878 ) C3876_=_C3879( C3876 C3879 ) C3876_=_C4001( C3876 C4001 ) C3876_=_C4017( C3876 C4017 ) C3876_=_C4020( C3876 C4020 ) \nC3878_=_C3879( C3878 C3879 ) C3878_=_C4033( C3878 C4033 ) C3878_=_C4062( C3878 C4062 ) C3878_=_C4112( C3878 C4112 ) C3880_=_C3881( C3880 C3881 ) C3880_=_C3884( C3880 C3884 ) \nC3880_=_C3887( C3880 C3887 ) C3880_=_C3891( C3880 C3891 ) C3880_=_C3892( C3880 C3892 ) C3880_=_C3893( C3880 C3893 ) C3880_=_C3895( C3880 C3895 ) C3880_=_C3896( C3880 C3896 ) \nC3880_=_C3897( C3880 C3897 ) C3880_=_C3898( C3880 C3898 ) C3881_=_C3884( C3881 C3884 ) C3881_=_C3887( C3881 C3887 ) C3881_=_C3956( C3881 C3956 ) C3881_=_C3958( C3881 C3958 ) \nC3884_=_C3887( C3884 C3887 ) C3884_=_C3979( C3884 C3979 ) C3884_=_C4021( C3884 C4021 ) C3884_=_C4022( C3884 C4022 ) C3884_=_C4023( C3884 C4023 ) C3887_=_C3897( C3887 C3897 ) \nC3887_=_C3901( C3887 C3901 ) C3887_=_C3914( C3887 C3914 ) C3887_=_C3958( C3887 C3958 ) C3887_=_C4038( C3887 C4038 ) C3887_=_C4052( C3887 C4052 ) C3891_=_C3892( C3891 C3892 ) \nC3891_=_C3893( C3891 C3893 ) C3891_=_C3895( C3891 C3895 ) C3891_=_C3896( C3891 C3896 ) C3891_=_C3897( C3891 C3897 ) C3891_=_C3898( C3891 C3898 ) C3891_=_C3901( C3891 C3901 ) \nC3891_=_C3903( C3891 C3903 ) C3892_=_C3893( C3892 C3893 ) C3892_=_C3895( C3892 C3895 ) C3892_=_C3896( C3892 C3896 ) C3892_=_C3897( C3892 C3897 ) C3892_=_C3898( C3892 C3898 ) \nC3892_=_C3912( C3892 C3912 ) C3892_=_C3913( C3892 C3913 ) C3892_=_C3914( C3892 C3914 ) C3892_=_C3916( C3892 C3916 ) C3892_=_C3917( C3892 C3917 ) C3893_=_C3895( C3893 C3895 ) \nC3893_=_C3896( C3893 C3896 ) C3893_=_C3897( C3893 C3897 ) C3893_=_C3898( C3893 C3898 ) C3893_=_C3918( C3893 C3918 ) C3893_=_C3944( C3893 C3944 ) C3893_=_C3979( C3893 C3979 ) \nC3893_=_C3983( C3893 C3983 ) C3893_=_C3985( C3893 C3985 ) C3893_=_C3986( C3893 C3986 ) C3895_=_C3896( C3895 C3896 ) C3895_=_C3897( C3895 C3897 ) C3895_=_C3898( C3895 C3898 ) \nC3895_=_C4006( C3895 C4006 ) C3895_=_C4021( C3895 C4021 ) C3896_=_C3897( C3896 C3897 ) C3896_=_C3898( C3896 C3898 ) C3896_=_C4022( C3896 C4022 ) C3897_=_C3898( C3897 C3898 ) \nC3897_=_C3901( C3897 C3901 ) C3897_=_C3914( C3897 C3914 ) C3897_=_C3958( C3897 C3958 ) C3897_=_C4038( C3897 C4038 ) C3897_=_C4052( C3897 C4052 ) C3898_=_C3924( C3898 C3924 ) \nC3898_=_C4023( C3898 C4023 ) C3898_=_C4039( C3898 C4039 ) C3901_=_C3903( C3901 C3903 ) C3901_=_C3914( C3901 C3914 ) C3901_=_C3958( C3901 C3958 ) C3901_=_C4038( C3901 C4038 ) \nC3901_=_C4052( C3901 C4052 ) C3903_=_C3916( C3903 C3916 ) C3903_=_C4087( C3903 C4087 ) C3903_=_C4089( C3903 C4089 ) C3903_=_C4095( C3903 C4095 ) C3903_=_C4106( C3903 C4106 ) \nC3903_=_C4107( C3903 C4107 ) C3907_=_C3909( C3907 C3909 ) C3907_=_C3910( C3907 C3910 ) C3907_=_C4100( C3907 C4100 ) C3909_=_C3910( C3909 C3910 ) C3909_=_C3976( C3909 C3976 ) \nC3909_=_C4009( C3909 C4009 ) C3910_=_C3927( C3910 C3927 ) C3910_=_C4041( C3910 C4041 ) C3910_=_C4110( C3910 C4110 ) C3912_=_C3913( C3912 C3913 ) C3912_=_C3914( C3912 C3914 ) \nC3912_=_C3916( C3912 C3916 ) C3912_=_C3917( C3912 C3917 ) C3912_=_C3961( C3912 C3961 ) C3912_=_C3963( C3912 C3963 ) C3912_=_C3964( C3912 C3964 ) C3912_=_C3965( C3912 C3965 ) \nC3913_=_C3914( C3913 C3914 ) C3913_=_C3916( C3913 C3916 ) C3913_=_C3917( C3913 C3917 ) C3913_=_C3968( C3913 C3968 ) C3913_=_C3969( C3913 C3969 ) C3913_=_C3970( C3913 C3970 ) \nC3913_=_C3971( C3913 C3971 ) C3914_=_C3916( C3914 C3916 ) C3914_=_C3917( C3914 C3917 ) C3914_=_C3958( C3914 C3958 ) C3914_=_C4038( C3914 C4038 ) C3914_=_C4052( C3914 C4052 ) \nC3916_=_C3917( C3916 C3917 ) C3916_=_C4087( C3916 C4087 ) C3916_=_C4089( C3916 C4089 ) C3916_=_C4095( C3916 C4095 ) C3916_=_C4106( C3916 C4106 ) C3916_=_C4107( C3916 C4107 ) \nC3917_=_C3935( C3917 C3935 ) C3917_=_C3986( C3917 C3986 ) C3917_=_C4028( C3917 C4028 ) C3917_=_C4092( C3917 C4092 ) C3917_=_C4107( C3917 C4107 ) C3917_=_C4109( C3917 C4109 ) \nC3918_=_C3920( C3918 C3920 ) C3918_=_C3922( C3918 C3922 ) C3918_=_C3923( C3918 C3923 ) C3918_=_C3924( C3918 C3924 ) C3918_=_C3927( C3918 C3927 ) C3918_=_C3944( C3918 C3944 ) \nC3918_=_C3979( C3918 C3979 ) C3918_=_C3983( C3918 C3983 ) C3918_=_C3985( C3918 C3985 ) C3918_=_C3986( C3918 C3986 ) C3920_=_C3922( C3920 C3922 ) C3920_=_C3923( C3920 C3923 ) \nC3920_=_C3924( C3920 C3924 ) C3920_=_C3927( C3920 C3927 ) C3920_=_C4035( C3920 C4035 ) C3922_=_C3923( C3922 C3923 ) C3922_=_C3924( C3922 C3924 ) C3922_=_C3927( C3922 C3927 ) \nC3922_=_C3963( C3922 C3963 ) C3922_=_C3969( C3922 C3969 ) C3922_=_C4089( C3922 C4089 ) C3922_=_C4090( C3922 C4090 ) C3922_=_C4091( C3922 C4091 ) C3922_=_C4092( C3922 C4092 ) \nC3923_=_C3924( C3923 C3924 ) C3923_=_C3927( C3923 C3927 ) C3923_=_C3983( C3923 C3983 ) C3923_=_C4090( C3923 C4090 ) C3923_=_C4096( C3923 C4096 ) C3923_=_C4100( C3923 C4100 ) \nC3923_=_C4108( C3923 C4108 ) C3923_=_C4109( C3923 C4109 ) C3923_=_C4110( C3923 C4110 ) C3924_=_C3927( C3924 C3927 ) C3924_=_C4023( C3924 C4023 ) C3924_=_C4039( C3924 C4039 ) \nC3927_=_C4041( C3927 C4041 ) C3927_=_C4110( C3927 C4110 ) C3929_=_C3931( C3929 C3931 ) C3929_=_C3932( C3929 C3932 ) C3929_=_C3934( C3929 C3934 ) C3929_=_C3935( C3929 C3935 ) \nC3929_=_C4030( C3929 C4030 ) C3929_=_C4033( C3929 C4033 ) C3931_=_C3932( C3931 C3932 ) C3931_=_C3934( C3931 C3934 ) C3931_=_C3935( C3931 C3935 ) C3931_=_C3988( C3931 C3988 ) \nC3931_=_C3991( C3931 C3991 ) C3931_=_C4082( C3931 C4082 ) C3931_=_C4083( C3931 C4083 ) C3931_=_C4085( C3931 C4085 ) C3932_=_C3934( C3932 C3934 ) C3932_=_C3935( C3932 C3935 ) \nC3932_=_C4082( C3932 C4082 ) C3934_=_C3935( C3934 C3935 ) C3934_=_C4083( C3934 C4083 ) C3935_=_C3986( C3935 C3986 ) C3935_=_C4028(</w:t>
      </w:r>
    </w:p>
    <w:p>
      <w:pPr>
        <w:pStyle w:val="PreformattedText"/>
        <w:bidi w:val="0"/>
        <w:spacing w:before="0" w:after="0"/>
        <w:jc w:val="left"/>
        <w:rPr/>
      </w:pPr>
      <w:r>
        <w:rPr/>
        <w:t xml:space="preserve"> </w:t>
      </w:r>
      <w:r>
        <w:rPr/>
        <w:t>C3935 C4028 ) C3935_=_C4092( C3935 C4092 ) \nC3935_=_C4107( C3935 C4107 ) C3935_=_C4109( C3935 C4109 ) C3940_=_C3992( C3940 C3992 ) C3940_=_C4079( C3940 C4079 ) C3943_=_C3944( C3943 C3944 ) C3943_=_C3945( C3943 C3945 ) \nC3943_=_C3946( C3943 C3946 ) C3943_=_C3947( C3943 C3947 ) C3943_=_C3950( C3943 C3950 ) C3944_=_C3945( C3944 C3945 ) C3944_=_C3946( C3944 C3946 ) C3944_=_C3947( C3944 C3947 ) \nC3944_=_C3950( C3944 C3950 ) C3944_=_C3979( C3944 C3979 ) C3944_=_C3983( C3944 C3983 ) C3944_=_C3985( C3944 C3985 ) C3944_=_C3986( C3944 C3986 ) C3945_=_C3946( C3945 C3946 ) \nC3945_=_C3947( C3945 C3947 ) C3945_=_C3950( C3945 C3950 ) C3945_=_C3988( C3945 C3988 ) C3945_=_C3990( C3945 C3990 ) C3946_=_C3947( C3946 C3947 ) C3946_=_C3950( C3946 C3950 ) \nC3946_=_C3956( C3946 C3956 ) C3946_=_C3991( C3946 C3991 ) C3946_=_C3992( C3946 C3992 ) C3946_=_C3994( C3946 C3994 ) C3947_=_C3950( C3947 C3950 ) C3947_=_C4001( C3947 C4001 ) \nC3950_=_C3990( C3950 C3990 ) C3950_=_C3994( C3950 C3994 ) C3950_=_C4085( C3950 C4085 ) C3956_=_C3958( C3956 C3958 ) C3956_=_C3991( C3956 C3991 ) C3956_=_C3992( C3956 C3992 ) \nC3956_=_C3994( C3956 C3994 ) C3958_=_C4038( C3958 C4038 ) C3958_=_C4052( C3958 C4052 ) C3961_=_C3963( C3961 C3963 ) C3961_=_C3964( C3961 C3964 ) C3961_=_C3965( C3961 C3965 ) \nC3961_=_C3976( C3961 C3976 ) C3961_=_C3977( C3961 C3977 ) C3963_=_C3964( C3963 C3964 ) C3963_=_C3965( C3963 C3965 ) C3963_=_C3969( C3963 C3969 ) C3963_=_C4089( C3963 C4089 ) \nC3963_=_C4090( C3963 C4090 ) C3963_=_C4091( C3963 C4091 ) C3963_=_C4092( C3963 C4092 ) C3964_=_C3965( C3964 C3965 ) C3964_=_C3977( C3964 C3977 ) C3965_=_C4054( C3965 C4054 ) \nC3968_=_C3969( C3968 C3969 ) C3968_=_C3970( C3968 C3970 ) C3968_=_C3971( C3968 C3971 ) C3969_=_C3970( C3969 C3970 ) C3969_=_C3971( C3969 C3971 ) C3969_=_C4089( C3969 C4089 ) \nC3969_=_C4090( C3969 C4090 ) C3969_=_C4091( C3969 C4091 ) C3969_=_C4092( C3969 C4092 ) C3970_=_C3971( C3970 C3971 ) C3971_=_C4020( C3971 C4020 ) C3976_=_C3977( C3976 C3977 ) \nC3976_=_C4009( C3976 C4009 ) C3979_=_C3983( C3979 C3983 ) C3979_=_C3985( C3979 C3985 ) C3979_=_C3986( C3979 C3986 ) C3979_=_C4021( C3979 C4021 ) C3979_=_C4022( C3979 C4022 ) \nC3979_=_C4023( C3979 C4023 ) C3983_=_C3985( C3983 C3985 ) C3983_=_C3986( C3983 C3986 ) C3983_=_C4090( C3983 C4090 ) C3983_=_C4096( C3983 C4096 ) C3983_=_C4100( C3983 C4100 ) \nC3983_=_C4108( C3983 C4108 ) C3983_=_C4109( C3983 C4109 ) C3983_=_C4110( C3983 C4110 ) C3985_=_C3986( C3985 C3986 ) C3985_=_C4091( C3985 C4091 ) C3985_=_C4108( C3985 C4108 ) \nC3986_=_C4028( C3986 C4028 ) C3986_=_C4092( C3986 C4092 ) C3986_=_C4107( C3986 C4107 ) C3986_=_C4109( C3986 C4109 ) C3988_=_C3990( C3988 C3990 ) C3988_=_C3991( C3988 C3991 ) \nC3988_=_C4082( C3988 C4082 ) C3988_=_C4083( C3988 C4083 ) C3988_=_C4085( C3988 C4085 ) C3990_=_C3994( C3990 C3994 ) C3990_=_C4085( C3990 C4085 ) C3991_=_C3992( C3991 C3992 ) \nC3991_=_C3994( C3991 C3994 ) C3991_=_C4082( C3991 C4082 ) C3991_=_C4083( C3991 C4083 ) C3991_=_C4085( C3991 C4085 ) C3992_=_C3994( C3992 C3994 ) C3992_=_C4079( C3992 C4079 ) \nC3994_=_C4085( C3994 C4085 ) C4001_=_C4017( C4001 C4017 ) C4001_=_C4020( C4001 C4020 ) C4005_=_C4006( C4005 C4006 ) C4005_=_C4007( C4005 C4007 ) C4005_=_C4009( C4005 C4009 ) \nC4005_=_C4010( C4005 C4010 ) C4006_=_C4007( C4006 C4007 ) C4006_=_C4009( C4006 C4009 ) C4006_=_C4010( C4006 C4010 ) C4006_=_C4021( C4006 C4021 ) C4007_=_C4009( C4007 C4009 ) \nC4007_=_C4010( C4007 C4010 ) C4007_=_C4087( C4007 C4087 ) C4009_=_C4010( C4009 C4010 ) C4010_=_C4112( C4010 C4112 ) C4017_=_C4020( C4017 C4020 ) C4017_=_C4062( C4017 C4062 ) \nC4021_=_C4022( C4021 C4022 ) C4021_=_C4023( C4021 C4023 ) C4022_=_C4023( C4022 C4023 ) C4023_=_C4039( C4023 C4039 ) C4026_=_C4028( C4026 C4028 ) C4026_=_C4095( C4026 C4095 ) \nC4026_=_C4096( C4026 C4096 ) C4028_=_C4092( C4028 C4092 ) C4028_=_C4107( C4028 C4107 ) C4028_=_C4109( C4028 C4109 ) C4030_=_C4033( C4030 C4033 ) C4030_=_C4048( C4030 C4048 ) \nC4033_=_C4062( C4033 C4062 ) C4033_=_C4112( C4033 C4112 ) C4035_=_C4038( C4035 C4038 ) C4035_=_C4039( C4035 C4039 ) C4035_=_C4041( C4035 C4041 ) C4038_=_C4039( C4038 C4039 ) \nC4038_=_C4041( C4038 C4041 ) C4038_=_C4052( C4038 C4052 ) C4039_=_C4041( C4039 C4041 ) C4041_=_C4110( C4041 C4110 ) C4042_=_C4043( C4042 C4043 ) C4042_=_C4045( C4042 C4045 ) \nC4042_=_C4046( C4042 C4046 ) C4042_=_C4065( C4042 C4065 ) C4043_=_C4045( C4043 C4045 ) C4043_=_C4046( C4043 C4046 ) C4043_=_C4068( C4043 C4068 ) C4045_=_C4046( C4045 C4046 ) \nC4045_=_C4065( C4045 C4065 ) C4045_=_C4068( C4045 C4068 ) C4046_=_C4094( C4046 C4094 ) C4052_=_C4054( C4052 C4054 ) C4062_=_C4112( C4062 C4112 ) C4065_=_C4068( C4065 C4068 ) \nC4082_=_C4083( C4082 C4083 ) C4082_=_C4085( C4082 C4085 ) C4083_=_C4085( C4083 C4085 ) C4087_=_C4089( C4087 C4089 ) C4087_=_C4095( C4087 C4095 ) C4087_=_C4106( C4087 C4106 ) \nC4087_=_C4107( C4087 C4107 ) C4089_=_C4090( C4089 C4090 ) C4089_=_C4091( C4089 C4091 ) C4089_=_C4092( C4089 C4092 ) C4089_=_C4095( C4089 C4095 ) C4089_=_C4106( C4089 C4106 ) \nC4089_=_C4107( C4089 C4107 ) C4090_=_C4091( C4090 C4091 ) C4090_=_C4092( C4090 C4092 ) C4090_=_C4096( C4090 C4096 ) C4090_=_C4100( C4090 C4100 ) C4090_=_C4108( C4090 C4108 ) \nC4090_=_C4109( C4090 C4109 ) C4090_=_C4110( C4090 C4110 ) C4091_=_C4092( C4091 C4092 ) C4091_=_C4108( C4091 C4108 ) C4092_=_C4107( C4092 C4107 ) C4092_=_C4109( C4092 C4109 ) \nC4093_=_C4094( C4093 C4094 ) C4095_=_C4096( C4095 C4096 ) C4095_=_C4106( C4095 C4106 ) C4095_=_C4107( C4095 C4107 ) C4096_=_C4100( C4096 C4100 ) C4096_=_C4108( C4096 C4108 ) \nC4096_=_C4109( C4096 C4109 ) C4096_=_C4110( C4096 C4110 ) C4100_=_C4108( C4100 C4108 ) C4100_=_C4109( C4100 C4109 ) C4100_=_C4110( C4100 C4110 ) C4106_=_C4107( C4106 C4107 ) \nC4107_=_C4109( C4107 C4109 ) C4108_=_C4109( C4108 C4109 ) C4108_=_C4110( C4108 C4110 ) C4109_=_C4110( C4109 C4110 ) "];62-&gt;64[label="1477: C21 C22 C41 C45 C57 \nC60 C79 C81 C90 C100 C104 \nC108 C130 C135 C145 C153 C155 \nC162 C167 C173 C176 C185 C190 \nC195 C197 C209 C211 C226 C229 \nC243 C248 C261 C264 C267 C278 \nC281 C293 C294 C300 C303 C307 \nC314 C320 C322 C327 C330 C331 \nC334 C343 C346 C347 C350 C357 \nC361 C362 C371 C374 C377 C380 \nC381 C387 C391 C394 C395 C400 \nC404 C405 C406 C407 C408 C409 \nC410 C411 C412 C417 C419 C420 \nC421 C422 C423 C424 C428 C429 \nC430 C431 C432 C433 C435 C436 \nC439 C441 C444 C445 C446 C447 \nC449 C450 C453 C454 C457 C458 \nC459 C465 C466 C468 C472 C474 \nC475 C482 C483 C484 C485 C487 \nC489 C490 C491 C492 C496 C497 \nC499 C500 C504 C505 C507 C509 \nC510 C512 C513 C514 C519 C520 \nC523 C524 C525 C526 C527 C529 \nC531 C534 C535 C538 C539 C541 \nC547 C548 C549 C551 C552 C553 \nC555 C557 C558 C560 C565 C567 \nC572 C576 C577 C580 C581 C582 \nC585 C588 C589 C591 C595 C601 \nC603 C604 C606 C607 C608 C610 \nC620 C622 C624 C626 C629 C630 \nC634 C635 C639 C646 C648 C650 \nC652 C654 C660 C662 C663 C664 \nC665 C668 C669 C670 C675 C677 \nC678 C679 C682 C683 C684 C688 \nC690 C691 C693 C694 C697 C698 \nC700 C702 C706 C707 C708 C713 \nC714 C717 C718 C719 C730 C733 \nC735 C743 C747 C748 C749 C756 \nC759 C760 C762 C765 C766 C770 \nC771 C773 C776 C782 C783 C784 \nC787 C788 C800 C804 C806 C809 \nC813 C818 C823 C826 C827 C831 \nC832 C833 C836 C841 C842 C846 \nC847 C857 C859 C862 C867 C869 \nC870 C871 C872 C873 C874 C876 \nC885 C889 C890 C891 C893 C894 \nC896 C897 C898 C899 C902 C903 \nC905 C906 C907 C908 C911 C913 \nC914 C915 C916 C918 C919 C920 \nC921 C924 C925 C928 C930 C937 \nC939 C941 C942 C945 C946 C947 \nC948 C950 C952 C956 C958 C961 \nC962 C963 C965 C966 C969 C970 \nC971 C972 C973 C974 C979 C983 \nC992 C993 C1000 C1001 C1011 C1022 \nC1026 C1035 C1036 C1040 C1041 C1043 \nC1044 C1047 C1054 C1056 C1058 C1059 \nC1062 C1067 C1068 C1070 C1071 C1072 \nC1076 C1081 C1083 C1085 C1086 C1089 \nC1090 C1094 C1095 C1098 C1099 C1102 \nC1105 C1106 C1108 C1110 C1113 C1116 \nC1117 C1120 C1129 C1131 C1132 C1134 \nC1136 C1138 C1139 C1140 C1142 C1145 \nC1151 C1156 C1161 C1162 C1164 C1167 \nC1177 C1179 C1180 C1192 C1196 C1197 \nC1199 C1201 C1202 C1207 C1210 C1221 \nC1222 C1227 C1228 C1230 C1231 C1233 \nC1234 C1240 C1242 C1243 C1252 C1258 \nC1264 C1266 C1267 C1270 C1274 C1276 \nC1277 C1279 C1282 C1286 C1295 C1296 \nC1304 C1305 C1306 C1307 C1309 C1310 \nC1311 C1317 C1318 C1320 C1321 C1322 \nC1326 C1327 C1329 C1330 C1331 C1333 \nC1335 C1336 C1339 C1340 C1341 C1342 \nC1343 C1345 C1347 C1348 C1349 C1350 \nC1353 C1354 C1355 C1356 C1357 C1363 \nC1364 C1366 C1367 C1368 C1375 C1377 \nC1378 C1382 C1387 C1389 C1391 C1392 \nC1395 C1400 C1401 C1402 C1403 C1404 \nC1406 C1408 C1410 C1411 C1414 C1415 \nC1418 C1423 C1425 C1427 C1429 C1435 \nC1436 C1439 C1444 C1446 C1447 C1448 \nC1450 C1451 C1452 C1454 C1457 C1459 \nC1466 C1467 C1474 C1476 C1478 C1480 \nC1481 C1482 C1485 C1486 C1490 C1492 \nC1496 C1499 C1500 C1507 C1508 C1509 \nC1511 C1518 C1520 C1522 C1532 C1551 \nC1555 C1561 C1562 C1563 C1565 C1566 \nC1570 C1571 C1573 C1581 C1582 C1583 \nC1585 C1588 C1589 C1598 C1602 C1609 \nC1611 C1612 C1623 C1624 C1630 C1631 \nC1632 C1635 C1638 C1639 C1643 C1646 \nC1647 C1648 C1654 C1655 C1659 C1664 \nC1667 C1671 C1679 C1680 C1681 C1683 \nC1685 C1690 C1693 C1694 C1704 C1706 \nC1707 C1712 C1717 C1718 C1719 C1724 \nC1726 C1727 C1732 C1743 C1750 C1751 \nC1752 C1757 C1758 C1759 C1761 C1765 \nC1766 C1769 C1775 C1778 C1779 C1780 \nC1781 C1782 C1783 C1785 C1787 C1789 \nC1792 C1796 C1798 C1814 C1815 C1816 \nC1824 C1825 C1826 C1827 C1828 C1829 \nC1831 C1833 C1840 C1841 C1842 C1843 \nC1844 C1848 C1849 C1851 C1856 C1857 \nC1859 C1860 C1861 C1862 C1866 C1870 \nC1874 C1875 C1877 C1878 C1880 C1881 \nC1882 C1883 C1884 C1886 C1887 C1889 \nC1890 C1891 C1892 C1894 C1895 C1898 \nC1903 C1908 C1913 C1914 C1915 C1917 \nC1920 C1923 C1928 C1931 C1939 C1946 \nC1951 C1953 C1954 C1955 C1956 C1966 \nC1968 C1969 C1976 C1977 C1978 C1980 \nC1982 C1984 C1991 C1994 C1996 C1997 \nC1998 C2000 C2005 C2007 C2009 C2011 \nC2012 C2014 C2023 C2027 C2030 C2031 \nC2033 C2034 C2035 C2038 C2048 C2050 \nC2051 C2052 C2054</w:t>
      </w:r>
    </w:p>
    <w:p>
      <w:pPr>
        <w:pStyle w:val="PreformattedText"/>
        <w:bidi w:val="0"/>
        <w:spacing w:before="0" w:after="0"/>
        <w:jc w:val="left"/>
        <w:rPr/>
      </w:pPr>
      <w:r>
        <w:rPr/>
        <w:t xml:space="preserve"> </w:t>
      </w:r>
      <w:r>
        <w:rPr/>
        <w:t>C2055 C2057 C2058 \nC2061 C2062 C2065 C2066 C2069 C2070 \nC2073 C2075 C2076 C2077 C2078 C2080 \nC2083 C2087 C2090 C2091 C2092 C2095 \nC2096 C2101 C2102 C2109 C2110 C2112 \nC2118 C2119 C2120 C2121 C2122 C2124 \nC2126 C2127 C2128 C2130 C2131 C2133 \nC2134 C2135 C2139 C2141 C2144 C2147 \nC2148 C2152 C2156 C2163 C2164 C2168 \nC2171 C2173 C2176 C2181 C2186 C2191 \nC2192 C2193 C2194 C2197 C2203 C2210 \nC2211 C2212 C2213 C2220 C2223 C2227 \nC2231 C2233 C2235 C2238 C2240 C2245 \nC2246 C2248 C2250 C2254 C2255 C2258 \nC2262 C2263 C2264 C2265 C2268 C2270 \nC2274 C2276 C2277 C2280 C2281 C2282 \nC2283 C2284 C2286 C2290 C2292 C2293 \nC2301 C2302 C2308 C2309 C2311 C2315 \nC2319 C2324 C2325 C2326 C2329 C2333 \nC2335 C2336 C2338 C2339 C2340 C2342 \nC2344 C2347 C2348 C2352 C2356 C2357 \nC2358 C2360 C2361 C2362 C2363 C2364 \nC2365 C2367 C2369 C2371 C2372 C2378 \nC2385 C2388 C2399 C2409 C2412 C2413 \nC2417 C2422 C2423 C2427 C2428 C2429 \nC2430 C2433 C2436 C2439 C2442 C2444 \nC2445 C2449 C2450 C2455 C2461 C2463 \nC2466 C2468 C2469 C2473 C2478 C2480 \nC2482 C2487 C2488 C2489 C2490 C2491 \nC2492 C2493 C2495 C2496 C2498 C2500 \nC2501 C2503 C2504 C2505 C2506 C2508 \nC2514 C2519 C2520 C2526 C2527 C2530 \nC2538 C2540 C2544 C2547 C2550 C2551 \nC2553 C2555 C2556 C2559 C2560 C2563 \nC2565 C2567 C2569 C2570 C2575 C2582 \nC2584 C2586 C2587 C2589 C2591 C2592 \nC2602 C2603 C2606 C2616 C2618 C2619 \nC2621 C2625 C2627 C2633 C2635 C2637 \nC2642 C2644 C2645 C2649 C2650 C2655 \nC2659 C2662 C2664 C2669 C2673 C2676 \nC2677 C2679 C2680 C2685 C2687 C2688 \nC2690 C2691 C2692 C2695 C2697 C2698 \nC2702 C2704 C2705 C2706 C2708 C2713 \nC2717 C2719 C2721 C2722 C2725 C2727 \nC2728 C2735 C2737 C2740 C2741 C2743 \nC2745 C2749 C2751 C2755 C2767 C2768 \nC2770 C2772 C2777 C2778 C2779 C2782 \nC2783 C2786 C2787 C2788 C2789 C2792 \nC2793 C2794 C2802 C2803 C2805 C2806 \nC2813 C2815 C2817 C2818 C2819 C2820 \nC2821 C2830 C2831 C2837 C2840 C2841 \nC2859 C2861 C2862 C2863 C2865 C2866 \nC2869 C2870 C2872 C2876 C2880 C2885 \nC2892 C2895 C2902 C2904 C2905 C2908 \nC2912 C2913 C2915 C2917 C2918 C2925 \nC2927 C2936 C2937 C2944 C2952 C2965 \nC2969 C2970 C2976 C2980 C2984 C2990 \nC2993 C2994 C2996 C2997 C2998 C2999 \nC3001 C3002 C3008 C3009 C3015 C3017 \nC3020 C3024 C3025 C3027 C3028 C3029 \nC3031 C3036 C3037 C3039 C3042 C3045 \nC3047 C3048 C3051 C3052 C3056 C3060 \nC3069 C3070 C3074 C3075 C3076 C3080 \nC3081 C3082 C3084 C3085 C3086 C3087 \nC3091 C3092 C3095 C3096 C3101 C3102 \nC3103 C3105 C3106 C3108 C3109 C3111 \nC3116 C3117 C3119 C3122 C3124 C3125 \nC3127 C3128 C3132 C3133 C3136 C3137 \nC3138 C3139 C3141 C3144 C3145 C3149 \nC3157 C3158 C3161 C3166 C3179 C3182 \nC3184 C3191 C3194 C3196 C3197 C3202 \nC3204 C3206 C3207 C3209 C3210 C3212 \nC3213 C3215 C3218 C3219 C3224 C3236 \nC3240 C3241 C3242 C3247 C3248 C3253 \nC3256 C3258 C3260 C3265 C3266 C3267 \nC3269 C3275 C3277 C3279 C3280 C3282 \nC3283 C3288 C3289 C3290 C3291 C3292 \nC3293 C3294 C3295 C3296 C3297 C3298 \nC3299 C3303 C3306 C3307 C3308 C3309 \nC3311 C3312 C3317 C3318 C3319 C3325 \nC3326 C3328 C3334 C3338 C3339 C3340 \nC3341 C3344 C3345 C3346 C3347 C3348 \nC3351 C3354 C3358 C3359 C3361 C3362 \nC3363 C3365 C3366 C3370 C3373 C3376 \nC3378 C3379 C3382 C3386 C3389 C3393 \nC3394 C3398 C3400 C3410 C3415 C3419 \nC3424 C3425 C3437 C3438 C3446 C3448 \nC3449 C3451 C3452 C3454 C3458 C3459 \nC3461 C3463 C3467 C3469 C3470 C3471 \nC3472 C3475 C3476 C3477 C3480 C3481 \nC3483 C3484 C3486 C3487 C3491 C3494 \nC3497 C3500 C3504 C3505 C3511 C3514 \nC3516 C3517 C3520 C3523 C3526 C3528 \nC3529 C3531 C3532 C3533 C3535 C3536 \nC3542 C3543 C3546 C3547 C3548 C3553 \nC3558 C3559 C3561 C3563 C3564 C3567 \nC3569 C3573 C3574 C3575 C3577 C3580 \nC3586 C3589 C3590 C3592 C3593 C3599 \nC3601 C3602 C3605 C3606 C3607 C3609 \nC3611 C3614 C3615 C3619 C3622 C3629 \nC3630 C3631 C3632 C3641 C3646 C3648 \nC3653 C3655 C3656 C3657 C3662 C3663 \nC3664 C3665 C3666 C3668 C3671 C3674 \nC3675 C3677 C3678 C3679 C3683 C3684 \nC3685 C3689 C3690 C3693 C3695 C3696 \nC3698 C3702 C3710 C3713 C3714 C3716 \nC3720 C3724 C3725 C3727 C3728 C3731 \nC3734 C3735 C3736 C3740 C3742 C3743 \nC3752 C3753 C3755 C3757 C3759 C3762 \nC3764 C3779 C3781 C3784 C3785 C3788 \nC3791 C3792 C3794 C3797 C3798 C3800 \nC3801 C3802 C3803 C3806 C3810 C3813 \nC3816 C3818 C3819 C3820 C3822 C3823 \nC3825 C3829 C3835 C3838 C3842 C3844 \nC3847 C3852 C3854 C3856 C3861 C3864 \nC3865 C3866 C3869 C3872 C3874 C3876 \nC3878 C3879 C3880 C3881 C3884 C3887 \nC3891 C3892 C3893 C3895 C3896 C3898 \nC3901 C3903 C3907 C3909 C3910 C3912 \nC3913 C3914 C3916 C3917 C3918 C3920 \nC3922 C3924 C3927 C3932 C3934 C3940 \nC3943 C3944 C3945 C3946 C3947 C3956 \nC3963 C3964 C3965 C3968 C3969 C3970 \nC3971 C3976 C3977 C3979 C3983 C3985 \nC3986 C3988 C3990 C3991 C3992 C3994 \nC4001 C4005 C4006 C4007 C4009 C4010 \nC4017 C4020 C4021 C4022 C4023 C4035 \nC4039 C4041 C4045 C4048 C4054 C4062 \nC4065 C4068 C4079 C4082 C4083 C4087 \nC4089 C4090 C4091 C4092 C4093 C4100 \nC4110 C4112 \n15642: C21_=_C22 ,C21_=_C90 ,C21_=_C229 ,C21_=_C267 ,C21_=_C281 ,\nC21_=_C293 ,C21_=_C2227 ,C21_=_C2840 ,C21_=_C3269 ,C21_=_C3646 ,C21_=_C3663 ,\nC21_=_C3874 ,C21_=_C3985 ,C21_=_C4091 ,C22_=_C45 ,C22_=_C135 ,C22_=_C248 ,\nC22_=_C294 ,C22_=_C307 ,C22_=_C320 ,C22_=_C558 ,C22_=_C762 ,C22_=_C973 ,\nC22_=_C2173 ,C22_=_C2500 ,C22_=_C2788 ,C22_=_C3001 ,C22_=_C3779 ,C41_=_C45 ,\nC41_=_C130 ,C41_=_C167 ,C41_=_C190 ,C41_=_C314 ,C41_=_C1286 ,C41_=_C2255 ,\nC41_=_C2586 ,C41_=_C2697 ,C41_=_C2895 ,C41_=_C2902 ,C41_=_C2904 ,C45_=_C135 ,\nC45_=_C248 ,C45_=_C294 ,C45_=_C307 ,C45_=_C320 ,C45_=_C558 ,C45_=_C762 ,\nC45_=_C973 ,C45_=_C2173 ,C45_=_C2500 ,C45_=_C2788 ,C45_=_C3001 ,C45_=_C3779 ,\nC57_=_C60 ,C57_=_C79 ,C57_=_C100 ,C57_=_C1094 ,C57_=_C1095 ,C57_=_C1098 ,\nC57_=_C1099 ,C57_=_C1102 ,C57_=_C1105 ,C57_=_C1106 ,C57_=_C1108 ,C57_=_C1110 ,\nC57_=_C1113 ,C57_=_C1116 ,C57_=_C1117 ,C60_=_C81 ,C60_=_C104 ,C60_=_C1330 ,\nC60_=_C1598 ,C60_=_C1849 ,C60_=_C2052 ,C60_=_C2054 ,C60_=_C2055 ,C60_=_C2057 ,\nC60_=_C2058 ,C60_=_C2061 ,C60_=_C2062 ,C60_=_C2065 ,C60_=_C2066 ,C60_=_C2069 ,\nC60_=_C2070 ,C79_=_C81 ,C79_=_C90 ,C79_=_C100 ,C79_=_C1094 ,C79_=_C1095 ,\nC79_=_C1098 ,C79_=_C1099 ,C79_=_C1102 ,C79_=_C1105 ,C79_=_C1106 ,C79_=_C1108 ,\nC79_=_C1110 ,C79_=_C1113 ,C79_=_C1116 ,C79_=_C1117 ,C81_=_C90 ,C81_=_C104 ,\nC81_=_C1330 ,C81_=_C1598 ,C81_=_C1849 ,C81_=_C2052 ,C81_=_C2054 ,C81_=_C2055 ,\nC81_=_C2057 ,C81_=_C2058 ,C81_=_C2061 ,C81_=_C2062 ,C81_=_C2065 ,C81_=_C2066 ,\nC81_=_C2069 ,C81_=_C2070 ,C90_=_C229 ,C90_=_C267 ,C90_=_C281 ,C90_=_C293 ,\nC90_=_C2227 ,C90_=_C2840 ,C90_=_C3269 ,C90_=_C3646 ,C90_=_C3663 ,C90_=_C3874 ,\nC90_=_C3985 ,C90_=_C4091 ,C100_=_C104 ,C100_=_C108 ,C100_=_C1094 ,C100_=_C1095 ,\nC100_=_C1098 ,C100_=_C1099 ,C100_=_C1102 ,C100_=_C1105 ,C100_=_C1106 ,C100_=_C1108 ,\nC100_=_C1110 ,C100_=_C1113 ,C100_=_C1116 ,C100_=_C1117 ,C104_=_C108 ,C104_=_C1330 ,\nC104_=_C1598 ,C104_=_C1849 ,C104_=_C2052 ,C104_=_C2054 ,C104_=_C2055 ,C104_=_C2057 ,\nC104_=_C2058 ,C104_=_C2061 ,C104_=_C2062 ,C104_=_C2065 ,C104_=_C2066 ,C104_=_C2069 ,\nC104_=_C2070 ,C108_=_C226 ,C108_=_C243 ,C108_=_C278 ,C108_=_C626 ,C108_=_C735 ,\nC108_=_C1404 ,C108_=_C1724 ,C108_=_C1978 ,C108_=_C2503 ,C108_=_C2556 ,C108_=_C3236 ,\nC108_=_C3240 ,C108_=_C3241 ,C108_=_C3242 ,C130_=_C135 ,C130_=_C167 ,C130_=_C190 ,\nC130_=_C314 ,C130_=_C1286 ,C130_=_C2255 ,C130_=_C2586 ,C130_=_C2697 ,C130_=_C2895 ,\nC130_=_C2902 ,C130_=_C2904 ,C135_=_C248 ,C135_=_C294 ,C135_=_C307 ,C135_=_C320 ,\nC135_=_C558 ,C135_=_C762 ,C135_=_C973 ,C135_=_C2173 ,C135_=_C2500 ,C135_=_C2788 ,\nC135_=_C3001 ,C135_=_C3779 ,C145_=_C153 ,C145_=_C155 ,C145_=_C162 ,C145_=_C185 ,\nC145_=_C322 ,C145_=_C453 ,C145_=_C454 ,C145_=_C457 ,C145_=_C458 ,C145_=_C459 ,\nC145_=_C465 ,C145_=_C466 ,C145_=_C468 ,C145_=_C472 ,C145_=_C474 ,C145_=_C475 ,\nC153_=_C155 ,C153_=_C173 ,C153_=_C195 ,C153_=_C331 ,C153_=_C1043 ,C153_=_C1089 ,\nC153_=_C2319 ,C153_=_C3039 ,C153_=_C3182 ,C153_=_C3463 ,C153_=_C3876 ,C153_=_C4001 ,\nC153_=_C4017 ,C153_=_C4020 ,C155_=_C176 ,C155_=_C197 ,C155_=_C334 ,C155_=_C635 ,\nC155_=_C1410 ,C155_=_C2565 ,C155_=_C3042 ,C155_=_C3184 ,C155_=_C3878 ,C155_=_C4062 ,\nC155_=_C4112 ,C162_=_C167 ,C162_=_C173 ,C162_=_C176 ,C162_=_C185 ,C162_=_C322 ,\nC162_=_C453 ,C162_=_C454 ,C162_=_C457 ,C162_=_C458 ,C162_=_C459 ,C162_=_C465 ,\nC162_=_C466 ,C162_=_C468 ,C162_=_C472 ,C162_=_C474 ,C162_=_C475 ,C167_=_C173 ,\nC167_=_C176 ,C167_=_C190 ,C167_=_C314 ,C167_=_C1286 ,C167_=_C2255 ,C167_=_C2586 ,\nC167_=_C2697 ,C167_=_C2895 ,C167_=_C2902 ,C167_=_C2904 ,C173_=_C176 ,C173_=_C195 ,\nC173_=_C331 ,C173_=_C1043 ,C173_=_C1089 ,C173_=_C2319 ,C173_=_C3039 ,C173_=_C3182 ,\nC173_=_C3463 ,C173_=_C3876 ,C173_=_C4001 ,C173_=_C4017 ,C173_=_C4020 ,C176_=_C197 ,\nC176_=_C334 ,C176_=_C635 ,C176_=_C1410 ,C176_=_C2565 ,C176_=_C3042 ,C176_=_C3184 ,\nC176_=_C3878 ,C176_=_C4062 ,C176_=_C4112 ,C185_=_C190 ,C185_=_C195 ,C185_=_C197 ,\nC185_=_C322 ,C185_=_C453 ,C185_=_C454 ,C185_=_C457 ,C185_=_C458 ,C185_=_C459 ,\nC185_=_C465 ,C185_=_C466 ,C185_=_C468 ,C185_=_C472 ,C185_=_C474 ,C185_=_C475 ,\nC190_=_C195 ,C190_=_C197 ,C190_=_C314 ,C190_=_C1286 ,C190_=_C2255 ,C190_=_C2586 ,\nC190_=_C2697 ,C190_=_C2895 ,C190_=_C2902 ,C190_=_C2904 ,C195_=_C197 ,C195_=_C331 ,\nC195_=_C1043 ,C195_=_C1089 ,C195_=_C2319 ,C195_=_C3039 ,C195_=_C3182 ,C195_=_C3463 ,\nC195_=_C3876 ,C195_=_C4001 ,C195_=_C4017 ,C195_=_C4020 ,C197_=_C334 ,C197_=_C635 ,\nC197_=_C1410 ,C197_=_C2565 ,C197_=_C3042 ,C197_=_C3184 ,C197_=_C3878 ,C197_=_C4062 ,\nC197_=_C4112 ,C209_=_C211 ,C209_=_C261 ,C209_=_C300 ,C209_=_C327 ,C209_=_C519 ,\nC209_=_C1387 ,C209_=_C3458 ,C209_=_C3542 ,C209_=_C3580 ,C209_=_C3586 ,C209_=_C3589 ,\nC209_=_C3590 ,C211_=_C264 ,C211_=_C303 ,C211_=_C330 ,C211_=_C788 ,C211_=_C1230 ,\nC211_=_C1296 ,C211_=_C2282 ,C211_=_C2360 ,C211_=_C2970 ,C211_=_C3080 ,C211_=_C3308 ,\nC211_=_C3438 ,C211_=_C3461 ,C211_=_C3472 ,C211_=_C3913 ,C211_=_C3968 ,C211_=_C3969 ,\nC211_=_C3970 ,C211_=_C3971 ,C226_=_C229 ,C226_=_C243 ,C226_=_C278 ,C226_=_C626 ,\nC226_=_C735</w:t>
      </w:r>
    </w:p>
    <w:p>
      <w:pPr>
        <w:pStyle w:val="PreformattedText"/>
        <w:bidi w:val="0"/>
        <w:spacing w:before="0" w:after="0"/>
        <w:jc w:val="left"/>
        <w:rPr/>
      </w:pPr>
      <w:r>
        <w:rPr/>
        <w:t xml:space="preserve"> </w:t>
      </w:r>
      <w:r>
        <w:rPr/>
        <w:t>,C226_=_C1404 ,C226_=_C1724 ,C226_=_C1978 ,C226_=_C2503 ,C226_=_C2556 ,\nC226_=_C3236 ,C226_=_C3240 ,C226_=_C3241 ,C226_=_C3242 ,C229_=_C267 ,C229_=_C281 ,\nC229_=_C293 ,C229_=_C2227 ,C229_=_C2840 ,C229_=_C3269 ,C229_=_C3646 ,C229_=_C3663 ,\nC229_=_C3874 ,C229_=_C3985 ,C229_=_C4091 ,C243_=_C248 ,C243_=_C278 ,C243_=_C626 ,\nC243_=_C735 ,C243_=_C1404 ,C243_=_C1724 ,C243_=_C1978 ,C243_=_C2503 ,C243_=_C2556 ,\nC243_=_C3236 ,C243_=_C3240 ,C243_=_C3241 ,C243_=_C3242 ,C248_=_C294 ,C248_=_C307 ,\nC248_=_C320 ,C248_=_C558 ,C248_=_C762 ,C248_=_C973 ,C248_=_C2173 ,C248_=_C2500 ,\nC248_=_C2788 ,C248_=_C3001 ,C248_=_C3779 ,C261_=_C264 ,C261_=_C267 ,C261_=_C300 ,\nC261_=_C327 ,C261_=_C519 ,C261_=_C1387 ,C261_=_C3458 ,C261_=_C3542 ,C261_=_C3580 ,\nC261_=_C3586 ,C261_=_C3589 ,C261_=_C3590 ,C264_=_C267 ,C264_=_C303 ,C264_=_C330 ,\nC264_=_C788 ,C264_=_C1230 ,C264_=_C1296 ,C264_=_C2282 ,C264_=_C2360 ,C264_=_C2970 ,\nC264_=_C3080 ,C264_=_C3308 ,C264_=_C3438 ,C264_=_C3461 ,C264_=_C3472 ,C264_=_C3913 ,\nC264_=_C3968 ,C264_=_C3969 ,C264_=_C3970 ,C264_=_C3971 ,C267_=_C281 ,C267_=_C293 ,\nC267_=_C2227 ,C267_=_C2840 ,C267_=_C3269 ,C267_=_C3646 ,C267_=_C3663 ,C267_=_C3874 ,\nC267_=_C3985 ,C267_=_C4091 ,C278_=_C281 ,C278_=_C626 ,C278_=_C735 ,C278_=_C1404 ,\nC278_=_C1724 ,C278_=_C1978 ,C278_=_C2503 ,C278_=_C2556 ,C278_=_C3236 ,C278_=_C3240 ,\nC278_=_C3241 ,C278_=_C3242 ,C281_=_C293 ,C281_=_C2227 ,C281_=_C2840 ,C281_=_C3269 ,\nC281_=_C3646 ,C281_=_C3663 ,C281_=_C3874 ,C281_=_C3985 ,C281_=_C4091 ,C293_=_C294 ,\nC293_=_C2227 ,C293_=_C2840 ,C293_=_C3269 ,C293_=_C3646 ,C293_=_C3663 ,C293_=_C3874 ,\nC293_=_C3985 ,C293_=_C4091 ,C294_=_C307 ,C294_=_C320 ,C294_=_C558 ,C294_=_C762 ,\nC294_=_C973 ,C294_=_C2173 ,C294_=_C2500 ,C294_=_C2788 ,C294_=_C3001 ,C294_=_C3779 ,\nC300_=_C303 ,C300_=_C307 ,C300_=_C327 ,C300_=_C519 ,C300_=_C1387 ,C300_=_C3458 ,\nC300_=_C3542 ,C300_=_C3580 ,C300_=_C3586 ,C300_=_C3589 ,C300_=_C3590 ,C303_=_C307 ,\nC303_=_C330 ,C303_=_C788 ,C303_=_C1230 ,C303_=_C1296 ,C303_=_C2282 ,C303_=_C2360 ,\nC303_=_C2970 ,C303_=_C3080 ,C303_=_C3308 ,C303_=_C3438 ,C303_=_C3461 ,C303_=_C3472 ,\nC303_=_C3913 ,C303_=_C3968 ,C303_=_C3969 ,C303_=_C3970 ,C303_=_C3971 ,C307_=_C320 ,\nC307_=_C558 ,C307_=_C762 ,C307_=_C973 ,C307_=_C2173 ,C307_=_C2500 ,C307_=_C2788 ,\nC307_=_C3001 ,C307_=_C3779 ,C314_=_C320 ,C314_=_C1286 ,C314_=_C2255 ,C314_=_C2586 ,\nC314_=_C2697 ,C314_=_C2895 ,C314_=_C2902 ,C314_=_C2904 ,C320_=_C558 ,C320_=_C762 ,\nC320_=_C973 ,C320_=_C2173 ,C320_=_C2500 ,C320_=_C2788 ,C320_=_C3001 ,C320_=_C3779 ,\nC322_=_C327 ,C322_=_C330 ,C322_=_C331 ,C322_=_C334 ,C322_=_C453 ,C322_=_C454 ,\nC322_=_C457 ,C322_=_C458 ,C322_=_C459 ,C322_=_C465 ,C322_=_C466 ,C322_=_C468 ,\nC322_=_C472 ,C322_=_C474 ,C322_=_C475 ,C327_=_C330 ,C327_=_C331 ,C327_=_C334 ,\nC327_=_C519 ,C327_=_C1387 ,C327_=_C3458 ,C327_=_C3542 ,C327_=_C3580 ,C327_=_C3586 ,\nC327_=_C3589 ,C327_=_C3590 ,C330_=_C331 ,C330_=_C334 ,C330_=_C788 ,C330_=_C1230 ,\nC330_=_C1296 ,C330_=_C2282 ,C330_=_C2360 ,C330_=_C2970 ,C330_=_C3080 ,C330_=_C3308 ,\nC330_=_C3438 ,C330_=_C3461 ,C330_=_C3472 ,C330_=_C3913 ,C330_=_C3968 ,C330_=_C3969 ,\nC330_=_C3970 ,C330_=_C3971 ,C331_=_C334 ,C331_=_C1043 ,C331_=_C1089 ,C331_=_C2319 ,\nC331_=_C3039 ,C331_=_C3182 ,C331_=_C3463 ,C331_=_C3876 ,C331_=_C4001 ,C331_=_C4017 ,\nC331_=_C4020 ,C334_=_C635 ,C334_=_C1410 ,C334_=_C2565 ,C334_=_C3042 ,C334_=_C3184 ,\nC334_=_C3878 ,C334_=_C4062 ,C334_=_C4112 ,C343_=_C346 ,C343_=_C347 ,C343_=_C350 ,\nC343_=_C357 ,C343_=_C361 ,C343_=_C362 ,C343_=_C1095 ,C343_=_C1623 ,C343_=_C1870 ,\nC343_=_C1976 ,C343_=_C1977 ,C343_=_C1978 ,C343_=_C1980 ,C343_=_C1982 ,C343_=_C1984 ,\nC343_=_C1991 ,C346_=_C347 ,C346_=_C350 ,C346_=_C357 ,C346_=_C361 ,C346_=_C362 ,\nC346_=_C646 ,C346_=_C1664 ,C346_=_C1894 ,C346_=_C2385 ,C346_=_C2427 ,C346_=_C2428 ,\nC346_=_C2429 ,C346_=_C2430 ,C346_=_C2433 ,C346_=_C2436 ,C346_=_C2439 ,C346_=_C2442 ,\nC346_=_C2444 ,C347_=_C350 ,C347_=_C357 ,C347_=_C361 ,C347_=_C362 ,C347_=_C1648 ,\nC347_=_C1765 ,C347_=_C2073 ,C347_=_C2176 ,C347_=_C2501 ,C347_=_C2503 ,C347_=_C2504 ,\nC347_=_C2505 ,C347_=_C2506 ,C347_=_C2508 ,C347_=_C2514 ,C350_=_C357 ,C350_=_C361 ,\nC350_=_C362 ,C350_=_C433 ,C350_=_C648 ,C350_=_C1264 ,C350_=_C1305 ,C350_=_C1667 ,\nC350_=_C2388 ,C350_=_C2861 ,C350_=_C2862 ,C350_=_C2863 ,C350_=_C2865 ,C350_=_C2866 ,\nC350_=_C2869 ,C350_=_C2870 ,C350_=_C2872 ,C350_=_C2876 ,C357_=_C361 ,C357_=_C362 ,\nC357_=_C654 ,C357_=_C1106 ,C357_=_C1632 ,C357_=_C1816 ,C357_=_C2538 ,C357_=_C2642 ,\nC357_=_C3020 ,C357_=_C3282 ,C357_=_C3483 ,C357_=_C3484 ,C357_=_C3486 ,C357_=_C3487 ,\nC357_=_C3491 ,C357_=_C3494 ,C361_=_C362 ,C361_=_C1108 ,C361_=_C1635 ,C361_=_C2540 ,\nC361_=_C2645 ,C361_=_C3553 ,C361_=_C3665 ,C361_=_C3666 ,C361_=_C3668 ,C362_=_C1132 ,\nC362_=_C1778 ,C362_=_C1881 ,C362_=_C2112 ,C362_=_C2186 ,C362_=_C2908 ,C362_=_C3210 ,\nC362_=_C3236 ,C362_=_C3277 ,C362_=_C3398 ,C362_=_C3605 ,C362_=_C3648 ,C362_=_C3716 ,\nC362_=_C3720 ,C371_=_C374 ,C371_=_C377 ,C371_=_C380 ,C371_=_C381 ,C371_=_C387 ,\nC371_=_C391 ,C371_=_C765 ,C371_=_C893 ,C371_=_C1120 ,C371_=_C1129 ,C371_=_C1131 ,\nC371_=_C1132 ,C371_=_C1134 ,C371_=_C1136 ,C371_=_C1138 ,C371_=_C1139 ,C371_=_C1140 ,\nC371_=_C1142 ,C374_=_C377 ,C374_=_C380 ,C374_=_C381 ,C374_=_C387 ,C374_=_C391 ,\nC374_=_C1167 ,C374_=_C1826 ,C374_=_C1870 ,C374_=_C1874 ,C374_=_C1875 ,C374_=_C1877 ,\nC374_=_C1878 ,C374_=_C1880 ,C374_=_C1881 ,C374_=_C1882 ,C374_=_C1883 ,C374_=_C1884 ,\nC374_=_C1886 ,C374_=_C1887 ,C374_=_C1889 ,C374_=_C1890 ,C374_=_C1891 ,C374_=_C1892 ,\nC377_=_C380 ,C377_=_C381 ,C377_=_C387 ,C377_=_C391 ,C377_=_C487 ,C377_=_C747 ,\nC377_=_C800 ,C377_=_C979 ,C377_=_C1240 ,C377_=_C1355 ,C377_=_C1828 ,C377_=_C2087 ,\nC377_=_C2109 ,C377_=_C2110 ,C377_=_C2112 ,C377_=_C2118 ,C377_=_C2119 ,C380_=_C381 ,\nC380_=_C387 ,C380_=_C391 ,C380_=_C491 ,C380_=_C679 ,C380_=_C804 ,C380_=_C983 ,\nC380_=_C1242 ,C380_=_C1492 ,C380_=_C2090 ,C380_=_C2127 ,C380_=_C2905 ,C380_=_C2908 ,\nC380_=_C2912 ,C380_=_C2913 ,C380_=_C2915 ,C380_=_C2917 ,C380_=_C2918 ,C381_=_C387 ,\nC381_=_C391 ,C381_=_C567 ,C381_=_C1339 ,C381_=_C1998 ,C381_=_C2348 ,C381_=_C3204 ,\nC381_=_C3206 ,C381_=_C3207 ,C381_=_C3209 ,C381_=_C3210 ,C381_=_C3212 ,C381_=_C3213 ,\nC381_=_C3215 ,C381_=_C3218 ,C381_=_C3219 ,C387_=_C391 ,C387_=_C634 ,C387_=_C1348 ,\nC387_=_C1408 ,C387_=_C2563 ,C387_=_C3693 ,C387_=_C3716 ,C387_=_C3829 ,C387_=_C4005 ,\nC387_=_C4006 ,C387_=_C4007 ,C387_=_C4009 ,C387_=_C4010 ,C391_=_C499 ,C391_=_C813 ,\nC391_=_C916 ,C391_=_C993 ,C391_=_C1252 ,C391_=_C2101 ,C391_=_C3615 ,C391_=_C3720 ,\nC391_=_C4093 ,C394_=_C395 ,C394_=_C400 ,C394_=_C404 ,C394_=_C405 ,C394_=_C406 ,\nC394_=_C407 ,C394_=_C408 ,C394_=_C409 ,C394_=_C410 ,C394_=_C411 ,C394_=_C412 ,\nC394_=_C417 ,C394_=_C419 ,C394_=_C420 ,C394_=_C421 ,C394_=_C531 ,C394_=_C534 ,\nC394_=_C535 ,C394_=_C538 ,C394_=_C539 ,C394_=_C541 ,C394_=_C547 ,C394_=_C548 ,\nC394_=_C549 ,C394_=_C551 ,C394_=_C552 ,C394_=_C553 ,C394_=_C555 ,C394_=_C557 ,\nC394_=_C558 ,C395_=_C400 ,C395_=_C404 ,C395_=_C405 ,C395_=_C406 ,C395_=_C407 ,\nC395_=_C408 ,C395_=_C409 ,C395_=_C410 ,C395_=_C411 ,C395_=_C412 ,C395_=_C417 ,\nC395_=_C419 ,C395_=_C420 ,C395_=_C421 ,C395_=_C560 ,C395_=_C565 ,C395_=_C567 ,\nC395_=_C572 ,C395_=_C576 ,C395_=_C577 ,C395_=_C580 ,C395_=_C581 ,C395_=_C582 ,\nC400_=_C404 ,C400_=_C405 ,C400_=_C406 ,C400_=_C407 ,C400_=_C408 ,C400_=_C409 ,\nC400_=_C410 ,C400_=_C411 ,C400_=_C412 ,C400_=_C417 ,C400_=_C419 ,C400_=_C420 ,\nC400_=_C421 ,C400_=_C1047 ,C400_=_C1466 ,C400_=_C1467 ,C400_=_C1474 ,C400_=_C1476 ,\nC400_=_C1478 ,C400_=_C1480 ,C400_=_C1481 ,C400_=_C1482 ,C400_=_C1485 ,C404_=_C405 ,\nC404_=_C406 ,C404_=_C407 ,C404_=_C408 ,C404_=_C409 ,C404_=_C410 ,C404_=_C411 ,\nC404_=_C412 ,C404_=_C417 ,C404_=_C419 ,C404_=_C420 ,C404_=_C421 ,C404_=_C702 ,\nC404_=_C831 ,C404_=_C1923 ,C404_=_C2567 ,C404_=_C2925 ,C404_=_C2927 ,C405_=_C406 ,\nC405_=_C407 ,C405_=_C408 ,C405_=_C409 ,C405_=_C410 ,C405_=_C411 ,C405_=_C412 ,\nC405_=_C417 ,C405_=_C419 ,C405_=_C420 ,C405_=_C421 ,C405_=_C928 ,C405_=_C1425 ,\nC405_=_C1562 ,C405_=_C1875 ,C405_=_C2075 ,C405_=_C2109 ,C405_=_C2290 ,C405_=_C3008 ,\nC405_=_C3009 ,C405_=_C3015 ,C406_=_C407 ,C406_=_C408 ,C406_=_C409 ,C406_=_C410 ,\nC406_=_C411 ,C406_=_C412 ,C406_=_C417 ,C406_=_C419 ,C406_=_C420 ,C406_=_C421 ,\nC406_=_C458 ,C406_=_C595 ,C406_=_C1151 ,C406_=_C1266 ,C406_=_C1814 ,C406_=_C2325 ,\nC406_=_C3036 ,C406_=_C3037 ,C406_=_C3039 ,C406_=_C3042 ,C407_=_C408 ,C407_=_C409 ,\nC407_=_C410 ,C407_=_C411 ,C407_=_C412 ,C407_=_C417 ,C407_=_C419 ,C407_=_C420 ,\nC407_=_C421 ,C407_=_C459 ,C407_=_C3179 ,C407_=_C3182 ,C407_=_C3184 ,C408_=_C409 ,\nC408_=_C410 ,C408_=_C411 ,C408_=_C412 ,C408_=_C417 ,C408_=_C419 ,C408_=_C420 ,\nC408_=_C421 ,C408_=_C1056 ,C408_=_C1903 ,C408_=_C2792 ,C408_=_C2976 ,C408_=_C3017 ,\nC408_=_C3247 ,C408_=_C3248 ,C408_=_C3253 ,C408_=_C3256 ,C409_=_C410 ,C409_=_C411 ,\nC409_=_C412 ,C409_=_C417 ,C409_=_C419 ,C409_=_C420 ,C409_=_C421 ,C409_=_C1427 ,\nC409_=_C1563 ,C409_=_C1878 ,C409_=_C2077 ,C409_=_C2110 ,C409_=_C2233 ,C409_=_C2292 ,\nC409_=_C2806 ,C409_=_C3325 ,C409_=_C3326 ,C409_=_C3328 ,C409_=_C3334 ,C410_=_C411 ,\nC410_=_C412 ,C410_=_C417 ,C410_=_C419 ,C410_=_C420 ,C410_=_C421 ,C410_=_C1058 ,\nC410_=_C1630 ,C410_=_C2035 ,C410_=_C2793 ,C410_=_C3133 ,C410_=_C3338 ,C410_=_C3339 ,\nC410_=_C3340 ,C410_=_C3341 ,C410_=_C3344 ,C410_=_C3345 ,C410_=_C3346 ,C410_=_C3347 ,\nC410_=_C3348 ,C410_=_C3351 ,C411_=_C412 ,C411_=_C417 ,C411_=_C419 ,C411_=_C420 ,\nC411_=_C421 ,C411_=_C1059 ,C411_=_C1928 ,C411_=_C2794 ,C411_=_C3497 ,C411_=_C3500 ,\nC412_=_C417 ,C412_=_C419 ,C412_=_C420 ,C412_=_C421 ,C412_=_C708 ,C412_=_C833 ,\nC412_=_C1583 ,C412_=_C2038 ,C412_=_C2078 ,C412_=_C2570 ,C412_=_C2619 ,C412_=_C3542 ,\nC412_=_C3543 ,C412_=_C3546 ,C412_=_C3547 ,C412_=_C3548 ,C417_=_C419 ,C417_=_C420 ,\nC417_=_C421 ,C417_=_C447 ,C417_=_C1136 ,C417_=_C1889 ,C417_=_C3215 ,C417_=_C3358 ,\nC417_=_C3685 ,C417_=_C3736 ,C417_=_C4005 ,C419_=_C420 ,C419_=_C421 ,C419_=_C663 ,\nC419_=_C1070 ,C419_=_C1761 ,C419_=_C1782 ,C419_=_C1954</w:t>
      </w:r>
    </w:p>
    <w:p>
      <w:pPr>
        <w:pStyle w:val="PreformattedText"/>
        <w:bidi w:val="0"/>
        <w:spacing w:before="0" w:after="0"/>
        <w:jc w:val="left"/>
        <w:rPr/>
      </w:pPr>
      <w:r>
        <w:rPr/>
        <w:t xml:space="preserve"> </w:t>
      </w:r>
      <w:r>
        <w:rPr/>
        <w:t>,C419_=_C2802 ,C419_=_C2821 ,\nC419_=_C3158 ,C419_=_C3569 ,C419_=_C3677 ,C419_=_C4048 ,C420_=_C421 ,C420_=_C474 ,\nC420_=_C2050 ,C420_=_C3295 ,C420_=_C3740 ,C420_=_C3752 ,C420_=_C3800 ,C420_=_C3819 ,\nC420_=_C4045 ,C420_=_C4065 ,C420_=_C4068 ,C421_=_C475 ,C421_=_C2119 ,C421_=_C2918 ,\nC421_=_C3297 ,C421_=_C3743 ,C421_=_C3801 ,C421_=_C3820 ,C421_=_C4093 ,C422_=_C423 ,\nC422_=_C424 ,C422_=_C428 ,C422_=_C429 ,C422_=_C430 ,C422_=_C431 ,C422_=_C432 ,\nC422_=_C433 ,C422_=_C435 ,C422_=_C436 ,C422_=_C439 ,C422_=_C441 ,C422_=_C444 ,\nC422_=_C445 ,C422_=_C446 ,C422_=_C447 ,C422_=_C449 ,C422_=_C450 ,C422_=_C800 ,\nC422_=_C804 ,C422_=_C806 ,C422_=_C809 ,C422_=_C813 ,C423_=_C424 ,C423_=_C428 ,\nC423_=_C429 ,C423_=_C430 ,C423_=_C431 ,C423_=_C432 ,C423_=_C433 ,C423_=_C435 ,\nC423_=_C436 ,C423_=_C439 ,C423_=_C441 ,C423_=_C444 ,C423_=_C445 ,C423_=_C446 ,\nC423_=_C447 ,C423_=_C449 ,C423_=_C450 ,C423_=_C693 ,C423_=_C1026 ,C423_=_C1035 ,\nC423_=_C1036 ,C423_=_C1040 ,C423_=_C1041 ,C423_=_C1043 ,C423_=_C1044 ,C424_=_C428 ,\nC424_=_C429 ,C424_=_C430 ,C424_=_C431 ,C424_=_C432 ,C424_=_C433 ,C424_=_C435 ,\nC424_=_C436 ,C424_=_C439 ,C424_=_C441 ,C424_=_C444 ,C424_=_C445 ,C424_=_C446 ,\nC424_=_C447 ,C424_=_C449 ,C424_=_C450 ,C424_=_C694 ,C424_=_C1072 ,C424_=_C1076 ,\nC424_=_C1081 ,C424_=_C1083 ,C424_=_C1085 ,C424_=_C1086 ,C424_=_C1089 ,C424_=_C1090 ,\nC428_=_C429 ,C428_=_C430 ,C428_=_C431 ,C428_=_C432 ,C428_=_C433 ,C428_=_C435 ,\nC428_=_C436 ,C428_=_C439 ,C428_=_C441 ,C428_=_C444 ,C428_=_C445 ,C428_=_C446 ,\nC428_=_C447 ,C428_=_C449 ,C428_=_C450 ,C428_=_C588 ,C428_=_C1192 ,C428_=_C1444 ,\nC428_=_C1446 ,C428_=_C1447 ,C428_=_C1448 ,C428_=_C1450 ,C428_=_C1451 ,C428_=_C1452 ,\nC428_=_C1454 ,C428_=_C1457 ,C428_=_C1459 ,C429_=_C430 ,C429_=_C431 ,C429_=_C432 ,\nC429_=_C433 ,C429_=_C435 ,C429_=_C436 ,C429_=_C439 ,C429_=_C441 ,C429_=_C444 ,\nC429_=_C445 ,C429_=_C446 ,C429_=_C447 ,C429_=_C449 ,C429_=_C450 ,C429_=_C1509 ,\nC429_=_C1511 ,C429_=_C1518 ,C429_=_C1520 ,C429_=_C1522 ,C430_=_C431 ,C430_=_C432 ,\nC430_=_C433 ,C430_=_C435 ,C430_=_C436 ,C430_=_C439 ,C430_=_C441 ,C430_=_C444 ,\nC430_=_C445 ,C430_=_C446 ,C430_=_C447 ,C430_=_C449 ,C430_=_C450 ,C430_=_C921 ,\nC430_=_C1196 ,C430_=_C2144 ,C430_=_C2147 ,C430_=_C2148 ,C431_=_C432 ,C431_=_C433 ,\nC431_=_C435 ,C431_=_C436 ,C431_=_C439 ,C431_=_C441 ,C431_=_C444 ,C431_=_C445 ,\nC431_=_C446 ,C431_=_C447 ,C431_=_C449 ,C431_=_C450 ,C431_=_C1197 ,C431_=_C2268 ,\nC431_=_C2270 ,C431_=_C2274 ,C431_=_C2276 ,C431_=_C2277 ,C431_=_C2280 ,C431_=_C2281 ,\nC431_=_C2282 ,C431_=_C2283 ,C431_=_C2284 ,C431_=_C2286 ,C432_=_C433 ,C432_=_C435 ,\nC432_=_C436 ,C432_=_C439 ,C432_=_C441 ,C432_=_C444 ,C432_=_C445 ,C432_=_C446 ,\nC432_=_C447 ,C432_=_C449 ,C432_=_C450 ,C432_=_C2324 ,C432_=_C2633 ,C432_=_C2717 ,\nC432_=_C2719 ,C432_=_C2721 ,C432_=_C2722 ,C432_=_C2725 ,C432_=_C2727 ,C432_=_C2728 ,\nC432_=_C2735 ,C432_=_C2737 ,C433_=_C435 ,C433_=_C436 ,C433_=_C439 ,C433_=_C441 ,\nC433_=_C444 ,C433_=_C445 ,C433_=_C446 ,C433_=_C447 ,C433_=_C449 ,C433_=_C450 ,\nC433_=_C648 ,C433_=_C1264 ,C433_=_C1305 ,C433_=_C1667 ,C433_=_C2388 ,C433_=_C2861 ,\nC433_=_C2862 ,C433_=_C2863 ,C433_=_C2865 ,C433_=_C2866 ,C433_=_C2869 ,C433_=_C2870 ,\nC433_=_C2872 ,C433_=_C2876 ,C435_=_C436 ,C435_=_C439 ,C435_=_C441 ,C435_=_C444 ,\nC435_=_C445 ,C435_=_C446 ,C435_=_C447 ,C435_=_C449 ,C435_=_C450 ,C435_=_C930 ,\nC435_=_C1306 ,C435_=_C3101 ,C435_=_C3102 ,C435_=_C3103 ,C435_=_C3105 ,C435_=_C3106 ,\nC435_=_C3108 ,C435_=_C3109 ,C435_=_C3111 ,C436_=_C439 ,C436_=_C441 ,C436_=_C444 ,\nC436_=_C445 ,C436_=_C446 ,C436_=_C447 ,C436_=_C449 ,C436_=_C450 ,C436_=_C1267 ,\nC436_=_C1307 ,C436_=_C2058 ,C436_=_C2412 ,C436_=_C3161 ,C436_=_C3166 ,C439_=_C441 ,\nC439_=_C444 ,C439_=_C445 ,C439_=_C446 ,C439_=_C447 ,C439_=_C449 ,C439_=_C450 ,\nC439_=_C1062 ,C439_=_C1270 ,C439_=_C1311 ,C439_=_C1566 ,C439_=_C1775 ,C439_=_C2203 ,\nC439_=_C3312 ,C439_=_C3520 ,C439_=_C3632 ,C441_=_C444 ,C441_=_C445 ,C441_=_C446 ,\nC441_=_C447 ,C441_=_C449 ,C441_=_C450 ,C441_=_C1011 ,C441_=_C1131 ,C441_=_C1156 ,\nC441_=_C1880 ,C441_=_C2606 ,C441_=_C3209 ,C441_=_C3354 ,C441_=_C3580 ,C441_=_C3592 ,\nC441_=_C3679 ,C441_=_C3693 ,C441_=_C3695 ,C441_=_C3696 ,C441_=_C3698 ,C441_=_C3702 ,\nC444_=_C445 ,C444_=_C446 ,C444_=_C447 ,C444_=_C449 ,C444_=_C450 ,C444_=_C1274 ,\nC444_=_C1320 ,C444_=_C1435 ,C444_=_C2066 ,C444_=_C2417 ,C444_=_C3317 ,C444_=_C3683 ,\nC444_=_C3734 ,C444_=_C3943 ,C445_=_C446 ,C445_=_C447 ,C445_=_C449 ,C445_=_C450 ,\nC445_=_C604 ,C445_=_C1207 ,C445_=_C1276 ,C445_=_C1321 ,C445_=_C2336 ,C445_=_C2625 ,\nC445_=_C3318 ,C445_=_C3781 ,C445_=_C3838 ,C445_=_C3893 ,C445_=_C3918 ,C445_=_C3944 ,\nC445_=_C3979 ,C445_=_C3983 ,C445_=_C3985 ,C445_=_C3986 ,C446_=_C447 ,C446_=_C449 ,\nC446_=_C450 ,C446_=_C714 ,C446_=_C1277 ,C446_=_C1322 ,C446_=_C3028 ,C446_=_C3292 ,\nC446_=_C3319 ,C446_=_C3373 ,C446_=_C3607 ,C446_=_C3757 ,C446_=_C3947 ,C446_=_C4001 ,\nC447_=_C449 ,C447_=_C450 ,C447_=_C1136 ,C447_=_C1889 ,C447_=_C3215 ,C447_=_C3358 ,\nC447_=_C3685 ,C447_=_C3736 ,C447_=_C4005 ,C449_=_C450 ,C449_=_C717 ,C449_=_C841 ,\nC449_=_C1071 ,C449_=_C1573 ,C449_=_C1783 ,C449_=_C2213 ,C449_=_C2582 ,C449_=_C3361 ,\nC449_=_C3532 ,C449_=_C3689 ,C450_=_C1439 ,C450_=_C3362 ,C450_=_C3690 ,C450_=_C3742 ,\nC453_=_C454 ,C453_=_C457 ,C453_=_C458 ,C453_=_C459 ,C453_=_C465 ,C453_=_C466 ,\nC453_=_C468 ,C453_=_C472 ,C453_=_C474 ,C453_=_C475 ,C453_=_C920 ,C453_=_C1598 ,\nC453_=_C1602 ,C453_=_C1609 ,C453_=_C1611 ,C453_=_C1612 ,C454_=_C457 ,C454_=_C458 ,\nC454_=_C459 ,C454_=_C465 ,C454_=_C466 ,C454_=_C468 ,C454_=_C472 ,C454_=_C474 ,\nC454_=_C475 ,C454_=_C1647 ,C454_=_C2087 ,C454_=_C2090 ,C454_=_C2091 ,C454_=_C2092 ,\nC454_=_C2095 ,C454_=_C2096 ,C454_=_C2101 ,C454_=_C2102 ,C457_=_C458 ,C457_=_C459 ,\nC457_=_C465 ,C457_=_C466 ,C457_=_C468 ,C457_=_C472 ,C457_=_C474 ,C457_=_C475 ,\nC457_=_C1054 ,C457_=_C1561 ,C457_=_C1766 ,C457_=_C2197 ,C457_=_C2586 ,C457_=_C2587 ,\nC457_=_C2589 ,C457_=_C2591 ,C457_=_C2592 ,C458_=_C459 ,C458_=_C465 ,C458_=_C466 ,\nC458_=_C468 ,C458_=_C472 ,C458_=_C474 ,C458_=_C475 ,C458_=_C595 ,C458_=_C1151 ,\nC458_=_C1266 ,C458_=_C1814 ,C458_=_C2325 ,C458_=_C3036 ,C458_=_C3037 ,C458_=_C3039 ,\nC458_=_C3042 ,C459_=_C465 ,C459_=_C466 ,C459_=_C468 ,C459_=_C472 ,C459_=_C474 ,\nC459_=_C475 ,C459_=_C3179 ,C459_=_C3182 ,C459_=_C3184 ,C465_=_C466 ,C465_=_C468 ,\nC465_=_C472 ,C465_=_C474 ,C465_=_C475 ,C465_=_C1908 ,C465_=_C2980 ,C465_=_C3024 ,\nC465_=_C3606 ,C465_=_C3876 ,C465_=_C3878 ,C465_=_C3879 ,C466_=_C468 ,C466_=_C472 ,\nC466_=_C474 ,C466_=_C475 ,C466_=_C601 ,C466_=_C1712 ,C466_=_C2240 ,C466_=_C2333 ,\nC466_=_C2669 ,C466_=_C3288 ,C466_=_C3370 ,C466_=_C3564 ,C466_=_C3792 ,C466_=_C3810 ,\nC466_=_C3835 ,C466_=_C3880 ,C466_=_C3881 ,C466_=_C3884 ,C466_=_C3887 ,C468_=_C472 ,\nC468_=_C474 ,C468_=_C475 ,C468_=_C939 ,C468_=_C1639 ,C468_=_C2478 ,C468_=_C2902 ,\nC468_=_C3027 ,C468_=_C3145 ,C468_=_C3291 ,C468_=_C3451 ,C468_=_C3558 ,C468_=_C3574 ,\nC468_=_C3794 ,C468_=_C3813 ,C468_=_C3946 ,C468_=_C3956 ,C468_=_C3991 ,C468_=_C3992 ,\nC468_=_C3994 ,C472_=_C474 ,C472_=_C475 ,C472_=_C2245 ,C472_=_C2818 ,C472_=_C3599 ,\nC472_=_C4017 ,C472_=_C4062 ,C474_=_C475 ,C474_=_C2050 ,C474_=_C3295 ,C474_=_C3740 ,\nC474_=_C3752 ,C474_=_C3800 ,C474_=_C3819 ,C474_=_C4045 ,C474_=_C4065 ,C474_=_C4068 ,\nC475_=_C2119 ,C475_=_C2918 ,C475_=_C3297 ,C475_=_C3743 ,C475_=_C3801 ,C475_=_C3820 ,\nC475_=_C4093 ,C482_=_C483 ,C482_=_C484 ,C482_=_C485 ,C482_=_C487 ,C482_=_C489 ,\nC482_=_C490 ,C482_=_C491 ,C482_=_C492 ,C482_=_C496 ,C482_=_C497 ,C482_=_C499 ,\nC482_=_C500 ,C482_=_C507 ,C482_=_C670 ,C482_=_C898 ,C482_=_C1395 ,C482_=_C1486 ,\nC482_=_C1643 ,C482_=_C1646 ,C482_=_C1647 ,C482_=_C1648 ,C482_=_C1654 ,C482_=_C1655 ,\nC482_=_C1659 ,C483_=_C484 ,C483_=_C485 ,C483_=_C487 ,C483_=_C489 ,C483_=_C490 ,\nC483_=_C491 ,C483_=_C492 ,C483_=_C496 ,C483_=_C497 ,C483_=_C499 ,C483_=_C500 ,\nC483_=_C870 ,C483_=_C899 ,C483_=_C1664 ,C483_=_C1667 ,C483_=_C1671 ,C483_=_C1679 ,\nC484_=_C485 ,C484_=_C487 ,C484_=_C489 ,C484_=_C490 ,C484_=_C491 ,C484_=_C492 ,\nC484_=_C496 ,C484_=_C497 ,C484_=_C499 ,C484_=_C500 ,C484_=_C871 ,C484_=_C947 ,\nC484_=_C1704 ,C484_=_C1706 ,C484_=_C1707 ,C484_=_C1712 ,C484_=_C1717 ,C484_=_C1718 ,\nC484_=_C1719 ,C485_=_C487 ,C485_=_C489 ,C485_=_C490 ,C485_=_C491 ,C485_=_C492 ,\nC485_=_C496 ,C485_=_C497 ,C485_=_C499 ,C485_=_C500 ,C485_=_C771 ,C485_=_C873 ,\nC485_=_C1353 ,C485_=_C1946 ,C485_=_C1951 ,C485_=_C1953 ,C485_=_C1954 ,C485_=_C1955 ,\nC485_=_C1956 ,C487_=_C489 ,C487_=_C490 ,C487_=_C491 ,C487_=_C492 ,C487_=_C496 ,\nC487_=_C497 ,C487_=_C499 ,C487_=_C500 ,C487_=_C747 ,C487_=_C800 ,C487_=_C979 ,\nC487_=_C1240 ,C487_=_C1355 ,C487_=_C1828 ,C487_=_C2087 ,C487_=_C2109 ,C487_=_C2110 ,\nC487_=_C2112 ,C487_=_C2118 ,C487_=_C2119 ,C489_=_C490 ,C489_=_C491 ,C489_=_C492 ,\nC489_=_C496 ,C489_=_C497 ,C489_=_C499 ,C489_=_C500 ,C489_=_C513 ,C489_=_C874 ,\nC489_=_C1221 ,C489_=_C2344 ,C489_=_C2602 ,C489_=_C2603 ,C489_=_C2606 ,C489_=_C2616 ,\nC490_=_C491 ,C490_=_C492 ,C490_=_C496 ,C490_=_C497 ,C490_=_C499 ,C490_=_C500 ,\nC490_=_C876 ,C490_=_C1466 ,C490_=_C2254 ,C490_=_C2792 ,C490_=_C2793 ,C490_=_C2794 ,\nC490_=_C2802 ,C490_=_C2803 ,C491_=_C492 ,C491_=_C496 ,C491_=_C497 ,C491_=_C499 ,\nC491_=_C500 ,C491_=_C679 ,C491_=_C804 ,C491_=_C983 ,C491_=_C1242 ,C491_=_C1492 ,\nC491_=_C2090 ,C491_=_C2127 ,C491_=_C2905 ,C491_=_C2908 ,C491_=_C2912 ,C491_=_C2913 ,\nC491_=_C2915 ,C491_=_C2917 ,C491_=_C2918 ,C492_=_C496 ,C492_=_C497 ,C492_=_C499 ,\nC492_=_C500 ,C492_=_C1403 ,C492_=_C1496 ,C492_=_C2091 ,C492_=_C2501 ,C492_=_C2719 ,\nC492_=_C3070 ,C492_=_C3087 ,C492_=_C3091 ,C492_=_C3092 ,C492_=_C3095 ,C492_=_C3096 ,\nC496_=_C497 ,C496_=_C499 ,C496_=_C500 ,C496_=_C759 ,C496_=_C787 ,C496_=_C889 ,\nC496_=_C1295 ,C496_=_C1367 ,C496_=_C1842 ,C496_=_C2281 ,C496_=_C2969 ,C496_=_C3307 ,\nC496_=_C3437 ,C496_=_C3912 ,C496_=_C3963 ,C496_=_C3964 ,C496_=_C3965 ,C497_=_C499 ,\nC497_=_C500 ,C497_=_C890 ,C497_=_C1233 ,C497_=_C2363 ,C497_=_C2493 ,C497_=_C3082 ,\nC497_=_C3109 ,C497_=_C3476 ,C497_=_C4054 ,C499_=_C500 ,C499_=_C813 ,C499_=_C916</w:t>
      </w:r>
    </w:p>
    <w:p>
      <w:pPr>
        <w:pStyle w:val="PreformattedText"/>
        <w:bidi w:val="0"/>
        <w:spacing w:before="0" w:after="0"/>
        <w:jc w:val="left"/>
        <w:rPr/>
      </w:pPr>
      <w:r>
        <w:rPr/>
        <w:t xml:space="preserve"> </w:t>
      </w:r>
      <w:r>
        <w:rPr/>
        <w:t>,\nC499_=_C993 ,C499_=_C1252 ,C499_=_C2101 ,C499_=_C3615 ,C499_=_C3720 ,C499_=_C4093 ,\nC500_=_C691 ,C500_=_C1411 ,C500_=_C1508 ,C500_=_C2007 ,C500_=_C2102 ,C500_=_C2514 ,\nC500_=_C2713 ,C500_=_C3630 ,C500_=_C3940 ,C500_=_C3992 ,C500_=_C4079 ,C504_=_C505 ,\nC504_=_C507 ,C504_=_C509 ,C504_=_C510 ,C504_=_C512 ,C504_=_C513 ,C504_=_C514 ,\nC504_=_C519 ,C504_=_C520 ,C504_=_C523 ,C504_=_C524 ,C504_=_C525 ,C504_=_C526 ,\nC504_=_C527 ,C504_=_C529 ,C504_=_C743 ,C504_=_C1000 ,C504_=_C1001 ,C504_=_C1011 ,\nC504_=_C1022 ,C505_=_C507 ,C505_=_C509 ,C505_=_C510 ,C505_=_C512 ,C505_=_C513 ,\nC505_=_C514 ,C505_=_C519 ,C505_=_C520 ,C505_=_C523 ,C505_=_C524 ,C505_=_C525 ,\nC505_=_C526 ,C505_=_C527 ,C505_=_C529 ,C505_=_C534 ,C505_=_C766 ,C505_=_C1145 ,\nC505_=_C1151 ,C505_=_C1156 ,C505_=_C1161 ,C505_=_C1162 ,C507_=_C509 ,C507_=_C510 ,\nC507_=_C512 ,C507_=_C513 ,C507_=_C514 ,C507_=_C519 ,C507_=_C520 ,C507_=_C523 ,\nC507_=_C524 ,C507_=_C525 ,C507_=_C526 ,C507_=_C527 ,C507_=_C529 ,C507_=_C670 ,\nC507_=_C898 ,C507_=_C1395 ,C507_=_C1486 ,C507_=_C1643 ,C507_=_C1646 ,C507_=_C1647 ,\nC507_=_C1648 ,C507_=_C1654 ,C507_=_C1655 ,C507_=_C1659 ,C509_=_C510 ,C509_=_C512 ,\nC509_=_C513 ,C509_=_C514 ,C509_=_C519 ,C509_=_C520 ,C509_=_C523 ,C509_=_C524 ,\nC509_=_C525 ,C509_=_C526 ,C509_=_C527 ,C509_=_C529 ,C509_=_C538 ,C509_=_C846 ,\nC509_=_C902 ,C509_=_C1680 ,C509_=_C1814 ,C509_=_C1815 ,C509_=_C1816 ,C509_=_C1824 ,\nC509_=_C1825 ,C510_=_C512 ,C510_=_C513 ,C510_=_C514 ,C510_=_C519 ,C510_=_C520 ,\nC510_=_C523 ,C510_=_C524 ,C510_=_C525 ,C510_=_C526 ,C510_=_C527 ,C510_=_C529 ,\nC510_=_C903 ,C510_=_C1681 ,C510_=_C1894 ,C510_=_C1895 ,C510_=_C1898 ,C510_=_C1903 ,\nC510_=_C1908 ,C510_=_C1913 ,C510_=_C1914 ,C510_=_C1915 ,C512_=_C513 ,C512_=_C514 ,\nC512_=_C519 ,C512_=_C520 ,C512_=_C523 ,C512_=_C524 ,C512_=_C525 ,C512_=_C526 ,\nC512_=_C527 ,C512_=_C529 ,C512_=_C675 ,C512_=_C905 ,C512_=_C1490 ,C512_=_C1683 ,\nC512_=_C1976 ,C512_=_C2121 ,C512_=_C2538 ,C512_=_C2540 ,C512_=_C2544 ,C512_=_C2547 ,\nC513_=_C514 ,C513_=_C519 ,C513_=_C520 ,C513_=_C523 ,C513_=_C524 ,C513_=_C525 ,\nC513_=_C526 ,C513_=_C527 ,C513_=_C529 ,C513_=_C874 ,C513_=_C1221 ,C513_=_C2344 ,\nC513_=_C2602 ,C513_=_C2603 ,C513_=_C2606 ,C513_=_C2616 ,C514_=_C519 ,C514_=_C520 ,\nC514_=_C523 ,C514_=_C524 ,C514_=_C525 ,C514_=_C526 ,C514_=_C527 ,C514_=_C529 ,\nC514_=_C733 ,C514_=_C906 ,C514_=_C1222 ,C514_=_C1243 ,C514_=_C1467 ,C514_=_C1685 ,\nC514_=_C2551 ,C514_=_C2936 ,C514_=_C2937 ,C514_=_C2944 ,C519_=_C520 ,C519_=_C523 ,\nC519_=_C524 ,C519_=_C525 ,C519_=_C526 ,C519_=_C527 ,C519_=_C529 ,C519_=_C1387 ,\nC519_=_C3458 ,C519_=_C3542 ,C519_=_C3580 ,C519_=_C3586 ,C519_=_C3589 ,C519_=_C3590 ,\nC520_=_C523 ,C520_=_C524 ,C520_=_C525 ,C520_=_C526 ,C520_=_C527 ,C520_=_C529 ,\nC520_=_C1341 ,C520_=_C1796 ,C520_=_C2163 ,C520_=_C3325 ,C520_=_C3592 ,C520_=_C3593 ,\nC520_=_C3599 ,C520_=_C3601 ,C520_=_C3602 ,C523_=_C524 ,C523_=_C525 ,C523_=_C526 ,\nC523_=_C527 ,C523_=_C529 ,C523_=_C913 ,C523_=_C966 ,C523_=_C1693 ,C523_=_C2708 ,\nC523_=_C3125 ,C523_=_C3386 ,C523_=_C3881 ,C523_=_C3956 ,C524_=_C525 ,C524_=_C526 ,\nC524_=_C527 ,C524_=_C529 ,C524_=_C914 ,C524_=_C1457 ,C524_=_C1694 ,C524_=_C3872 ,\nC524_=_C3884 ,C524_=_C3979 ,C524_=_C4021 ,C524_=_C4022 ,C524_=_C4023 ,C525_=_C526 ,\nC525_=_C527 ,C525_=_C529 ,C525_=_C1231 ,C525_=_C2361 ,C525_=_C3081 ,C525_=_C3475 ,\nC525_=_C3695 ,C526_=_C527 ,C526_=_C529 ,C526_=_C2492 ,C526_=_C3108 ,C526_=_C3696 ,\nC526_=_C4035 ,C526_=_C4039 ,C526_=_C4041 ,C527_=_C529 ,C527_=_C582 ,C527_=_C2365 ,\nC527_=_C2692 ,C527_=_C3267 ,C527_=_C3347 ,C527_=_C3698 ,C527_=_C4068 ,C529_=_C918 ,\nC529_=_C1234 ,C529_=_C2367 ,C529_=_C3086 ,C529_=_C3481 ,C529_=_C3619 ,C529_=_C3702 ,\nC531_=_C534 ,C531_=_C535 ,C531_=_C538 ,C531_=_C539 ,C531_=_C541 ,C531_=_C547 ,\nC531_=_C548 ,C531_=_C549 ,C531_=_C551 ,C531_=_C552 ,C531_=_C553 ,C531_=_C555 ,\nC531_=_C557 ,C531_=_C558 ,C531_=_C585 ,C531_=_C588 ,C531_=_C589 ,C531_=_C591 ,\nC531_=_C595 ,C531_=_C601 ,C531_=_C603 ,C531_=_C604 ,C531_=_C606 ,C531_=_C607 ,\nC531_=_C608 ,C531_=_C610 ,C534_=_C535 ,C534_=_C538 ,C534_=_C539 ,C534_=_C541 ,\nC534_=_C547 ,C534_=_C548 ,C534_=_C549 ,C534_=_C551 ,C534_=_C552 ,C534_=_C553 ,\nC534_=_C555 ,C534_=_C557 ,C534_=_C558 ,C534_=_C766 ,C534_=_C1145 ,C534_=_C1151 ,\nC534_=_C1156 ,C534_=_C1161 ,C534_=_C1162 ,C535_=_C538 ,C535_=_C539 ,C535_=_C541 ,\nC535_=_C547 ,C535_=_C548 ,C535_=_C549 ,C535_=_C551 ,C535_=_C552 ,C535_=_C553 ,\nC535_=_C555 ,C535_=_C557 ,C535_=_C558 ,C535_=_C1258 ,C535_=_C1264 ,C535_=_C1266 ,\nC535_=_C1267 ,C535_=_C1270 ,C535_=_C1274 ,C535_=_C1276 ,C535_=_C1277 ,C535_=_C1279 ,\nC538_=_C539 ,C538_=_C541 ,C538_=_C547 ,C538_=_C548 ,C538_=_C549 ,C538_=_C551 ,\nC538_=_C552 ,C538_=_C553 ,C538_=_C555 ,C538_=_C557 ,C538_=_C558 ,C538_=_C846 ,\nC538_=_C902 ,C538_=_C1680 ,C538_=_C1814 ,C538_=_C1815 ,C538_=_C1816 ,C538_=_C1824 ,\nC538_=_C1825 ,C539_=_C541 ,C539_=_C547 ,C539_=_C548 ,C539_=_C549 ,C539_=_C551 ,\nC539_=_C552 ,C539_=_C553 ,C539_=_C555 ,C539_=_C557 ,C539_=_C558 ,C539_=_C773 ,\nC539_=_C948 ,C539_=_C1354 ,C539_=_C2009 ,C539_=_C2011 ,C539_=_C2012 ,C539_=_C2014 ,\nC539_=_C2023 ,C539_=_C2027 ,C541_=_C547 ,C541_=_C548 ,C541_=_C549 ,C541_=_C551 ,\nC541_=_C552 ,C541_=_C553 ,C541_=_C555 ,C541_=_C557 ,C541_=_C558 ,C541_=_C1444 ,\nC541_=_C2324 ,C541_=_C2325 ,C541_=_C2326 ,C541_=_C2329 ,C541_=_C2333 ,C541_=_C2335 ,\nC541_=_C2336 ,C541_=_C2338 ,C541_=_C2339 ,C541_=_C2340 ,C541_=_C2342 ,C547_=_C548 ,\nC547_=_C549 ,C547_=_C551 ,C547_=_C552 ,C547_=_C553 ,C547_=_C555 ,C547_=_C557 ,\nC547_=_C558 ,C547_=_C907 ,C547_=_C1447 ,C547_=_C1726 ,C547_=_C2130 ,C547_=_C2371 ,\nC547_=_C2504 ,C547_=_C2778 ,C547_=_C3275 ,C547_=_C3277 ,C547_=_C3279 ,C547_=_C3280 ,\nC548_=_C549 ,C548_=_C551 ,C548_=_C552 ,C548_=_C553 ,C548_=_C555 ,C548_=_C557 ,\nC548_=_C558 ,C548_=_C908 ,C548_=_C1448 ,C548_=_C1609 ,C548_=_C1727 ,C548_=_C1792 ,\nC548_=_C2092 ,C548_=_C2372 ,C548_=_C2587 ,C548_=_C2721 ,C548_=_C2865 ,C548_=_C3282 ,\nC548_=_C3283 ,C548_=_C3288 ,C548_=_C3289 ,C548_=_C3290 ,C548_=_C3291 ,C548_=_C3292 ,\nC548_=_C3293 ,C548_=_C3294 ,C548_=_C3295 ,C548_=_C3296 ,C548_=_C3297 ,C549_=_C551 ,\nC549_=_C552 ,C549_=_C553 ,C549_=_C555 ,C549_=_C557 ,C549_=_C558 ,C549_=_C783 ,\nC549_=_C962 ,C549_=_C1363 ,C549_=_C3036 ,C549_=_C3339 ,C549_=_C3467 ,C549_=_C3573 ,\nC549_=_C3574 ,C549_=_C3575 ,C549_=_C3577 ,C551_=_C552 ,C551_=_C553 ,C551_=_C555 ,\nC551_=_C557 ,C551_=_C558 ,C551_=_C577 ,C551_=_C629 ,C551_=_C963 ,C551_=_C1406 ,\nC551_=_C2164 ,C551_=_C2356 ,C551_=_C2489 ,C551_=_C2559 ,C551_=_C2687 ,C551_=_C2782 ,\nC551_=_C2993 ,C551_=_C3260 ,C551_=_C3340 ,C551_=_C3752 ,C551_=_C3753 ,C552_=_C553 ,\nC552_=_C555 ,C552_=_C557 ,C552_=_C558 ,C552_=_C911 ,C552_=_C1451 ,C552_=_C1732 ,\nC552_=_C2134 ,C552_=_C2378 ,C552_=_C2783 ,C552_=_C3611 ,C552_=_C3641 ,C552_=_C3803 ,\nC552_=_C3806 ,C553_=_C555 ,C553_=_C557 ,C553_=_C558 ,C553_=_C1861 ,C553_=_C2526 ,\nC553_=_C3037 ,C553_=_C3861 ,C553_=_C3864 ,C555_=_C557 ,C555_=_C558 ,C555_=_C971 ,\nC555_=_C1391 ,C555_=_C2168 ,C555_=_C2496 ,C555_=_C2786 ,C555_=_C2998 ,C555_=_C3547 ,\nC557_=_C558 ,C557_=_C690 ,C557_=_C972 ,C557_=_C1507 ,C557_=_C2139 ,C557_=_C2171 ,\nC557_=_C2498 ,C557_=_C2735 ,C557_=_C2787 ,C557_=_C2999 ,C557_=_C3084 ,C557_=_C3629 ,\nC557_=_C3903 ,C557_=_C3916 ,C557_=_C4087 ,C557_=_C4089 ,C558_=_C762 ,C558_=_C973 ,\nC558_=_C2173 ,C558_=_C2500 ,C558_=_C2788 ,C558_=_C3001 ,C558_=_C3779 ,C560_=_C565 ,\nC560_=_C567 ,C560_=_C572 ,C560_=_C576 ,C560_=_C577 ,C560_=_C580 ,C560_=_C581 ,\nC560_=_C582 ,C560_=_C1377 ,C560_=_C1848 ,C560_=_C2030 ,C560_=_C2031 ,C560_=_C2033 ,\nC560_=_C2034 ,C560_=_C2035 ,C560_=_C2038 ,C560_=_C2048 ,C560_=_C2050 ,C560_=_C2051 ,\nC565_=_C567 ,C565_=_C572 ,C565_=_C576 ,C565_=_C577 ,C565_=_C580 ,C565_=_C581 ,\nC565_=_C582 ,C565_=_C956 ,C565_=_C1997 ,C565_=_C2347 ,C565_=_C2743 ,C565_=_C3116 ,\nC565_=_C3132 ,C565_=_C3133 ,C565_=_C3136 ,C565_=_C3137 ,C565_=_C3138 ,C565_=_C3139 ,\nC565_=_C3141 ,C565_=_C3144 ,C565_=_C3145 ,C567_=_C572 ,C567_=_C576 ,C567_=_C577 ,\nC567_=_C580 ,C567_=_C581 ,C567_=_C582 ,C567_=_C1339 ,C567_=_C1998 ,C567_=_C2348 ,\nC567_=_C3204 ,C567_=_C3206 ,C567_=_C3207 ,C567_=_C3209 ,C567_=_C3210 ,C567_=_C3212 ,\nC567_=_C3213 ,C567_=_C3215 ,C567_=_C3218 ,C567_=_C3219 ,C572_=_C576 ,C572_=_C577 ,\nC572_=_C580 ,C572_=_C581 ,C572_=_C582 ,C572_=_C1340 ,C572_=_C2000 ,C572_=_C2352 ,\nC572_=_C2505 ,C572_=_C3298 ,C572_=_C3393 ,C572_=_C3394 ,C572_=_C3398 ,C572_=_C3400 ,\nC576_=_C577 ,C576_=_C580 ,C576_=_C581 ,C576_=_C582 ,C576_=_C1180 ,C576_=_C1860 ,\nC576_=_C1969 ,C576_=_C2706 ,C576_=_C2927 ,C576_=_C3008 ,C576_=_C3179 ,C576_=_C3326 ,\nC576_=_C3505 ,C576_=_C3543 ,C576_=_C3734 ,C576_=_C3735 ,C576_=_C3736 ,C576_=_C3740 ,\nC576_=_C3742 ,C576_=_C3743 ,C577_=_C580 ,C577_=_C581 ,C577_=_C582 ,C577_=_C629 ,\nC577_=_C963 ,C577_=_C1406 ,C577_=_C2164 ,C577_=_C2356 ,C577_=_C2489 ,C577_=_C2559 ,\nC577_=_C2687 ,C577_=_C2782 ,C577_=_C2993 ,C577_=_C3260 ,C577_=_C3340 ,C577_=_C3752 ,\nC577_=_C3753 ,C580_=_C581 ,C580_=_C582 ,C580_=_C915 ,C580_=_C2362 ,C580_=_C2442 ,\nC580_=_C2690 ,C580_=_C2876 ,C580_=_C3265 ,C580_=_C3344 ,C580_=_C3614 ,C580_=_C4045 ,\nC581_=_C582 ,C581_=_C1044 ,C581_=_C1090 ,C581_=_C1459 ,C581_=_C2148 ,C581_=_C2284 ,\nC581_=_C2364 ,C581_=_C2691 ,C581_=_C2751 ,C581_=_C3127 ,C581_=_C3266 ,C581_=_C3346 ,\nC581_=_C3516 ,C581_=_C4065 ,C582_=_C2365 ,C582_=_C2692 ,C582_=_C3267 ,C582_=_C3347 ,\nC582_=_C3698 ,C582_=_C4068 ,C585_=_C588 ,C585_=_C589 ,C585_=_C591 ,C585_=_C595 ,\nC585_=_C601 ,C585_=_C603 ,C585_=_C604 ,C585_=_C606 ,C585_=_C607 ,C585_=_C608 ,\nC585_=_C610 ,C585_=_C665 ,C585_=_C668 ,C585_=_C669 ,C585_=_C670 ,C585_=_C675 ,\nC585_=_C677 ,C585_=_C678 ,C585_=_C679 ,C585_=_C682 ,C585_=_C683 ,C585_=_C684 ,\nC585_=_C688 ,C585_=_C690 ,C585_=_C691 ,C588_=_C589 ,C588_=_C591 ,C588_=_C595 ,\nC588_=_C601 ,C588_=_C603 ,C588_=_C604 ,C588_=_C606 ,C588_=_C607 ,C588_=_C608 ,\nC588_=_C610 ,C588_=_C1192 ,C588_=_C1444 ,C588_=_C1446 ,C588_=_C1447 ,C588_=_C1448 ,\nC588_=_C1450 ,C588_=_C1451 ,C588_=_C1452 ,C588_=_C1454 ,C588_=_C1457 ,C588_=_C1459 ,\nC589_=_C591 ,C589_=_C595</w:t>
      </w:r>
    </w:p>
    <w:p>
      <w:pPr>
        <w:pStyle w:val="PreformattedText"/>
        <w:bidi w:val="0"/>
        <w:spacing w:before="0" w:after="0"/>
        <w:jc w:val="left"/>
        <w:rPr/>
      </w:pPr>
      <w:r>
        <w:rPr/>
        <w:t xml:space="preserve"> </w:t>
      </w:r>
      <w:r>
        <w:rPr/>
        <w:t>,C589_=_C601 ,C589_=_C603 ,C589_=_C604 ,C589_=_C606 ,\nC589_=_C607 ,C589_=_C608 ,C589_=_C610 ,C589_=_C1486 ,C589_=_C1490 ,C589_=_C1492 ,\nC589_=_C1496 ,C589_=_C1499 ,C589_=_C1500 ,C589_=_C1507 ,C589_=_C1508 ,C591_=_C595 ,\nC591_=_C601 ,C591_=_C603 ,C591_=_C604 ,C591_=_C606 ,C591_=_C607 ,C591_=_C608 ,\nC591_=_C610 ,C591_=_C2052 ,C591_=_C2120 ,C591_=_C2121 ,C591_=_C2122 ,C591_=_C2124 ,\nC591_=_C2126 ,C591_=_C2127 ,C591_=_C2128 ,C591_=_C2130 ,C591_=_C2131 ,C591_=_C2133 ,\nC591_=_C2134 ,C591_=_C2135 ,C591_=_C2139 ,C591_=_C2141 ,C595_=_C601 ,C595_=_C603 ,\nC595_=_C604 ,C595_=_C606 ,C595_=_C607 ,C595_=_C608 ,C595_=_C610 ,C595_=_C1151 ,\nC595_=_C1266 ,C595_=_C1814 ,C595_=_C2325 ,C595_=_C3036 ,C595_=_C3037 ,C595_=_C3039 ,\nC595_=_C3042 ,C601_=_C603 ,C601_=_C604 ,C601_=_C606 ,C601_=_C607 ,C601_=_C608 ,\nC601_=_C610 ,C601_=_C1712 ,C601_=_C2240 ,C601_=_C2333 ,C601_=_C2669 ,C601_=_C3288 ,\nC601_=_C3370 ,C601_=_C3564 ,C601_=_C3792 ,C601_=_C3810 ,C601_=_C3835 ,C601_=_C3880 ,\nC601_=_C3881 ,C601_=_C3884 ,C601_=_C3887 ,C603_=_C604 ,C603_=_C606 ,C603_=_C607 ,\nC603_=_C608 ,C603_=_C610 ,C603_=_C1317 ,C603_=_C1588 ,C603_=_C1757 ,C603_=_C2544 ,\nC603_=_C2912 ,C603_=_C3279 ,C603_=_C3289 ,C603_=_C3671 ,C603_=_C3803 ,C603_=_C3865 ,\nC603_=_C3891 ,C603_=_C3901 ,C603_=_C3903 ,C604_=_C606 ,C604_=_C607 ,C604_=_C608 ,\nC604_=_C610 ,C604_=_C1207 ,C604_=_C1276 ,C604_=_C1321 ,C604_=_C2336 ,C604_=_C2625 ,\nC604_=_C3318 ,C604_=_C3781 ,C604_=_C3838 ,C604_=_C3893 ,C604_=_C3918 ,C604_=_C3944 ,\nC604_=_C3979 ,C604_=_C3983 ,C604_=_C3985 ,C604_=_C3986 ,C606_=_C607 ,C606_=_C608 ,\nC606_=_C610 ,C606_=_C1138 ,C606_=_C1890 ,C606_=_C2338 ,C606_=_C3029 ,C606_=_C3218 ,\nC606_=_C3293 ,C606_=_C3759 ,C606_=_C3842 ,C606_=_C3895 ,C606_=_C4006 ,C606_=_C4021 ,\nC607_=_C608 ,C607_=_C610 ,C607_=_C1067 ,C607_=_C1570 ,C607_=_C1780 ,C607_=_C1939 ,\nC607_=_C2210 ,C607_=_C2339 ,C607_=_C3526 ,C607_=_C3567 ,C607_=_C3844 ,C607_=_C3896 ,\nC607_=_C4022 ,C608_=_C610 ,C608_=_C1068 ,C608_=_C1140 ,C608_=_C1571 ,C608_=_C1781 ,\nC608_=_C1891 ,C608_=_C2211 ,C608_=_C2547 ,C608_=_C2913 ,C608_=_C3219 ,C608_=_C3528 ,\nC608_=_C3675 ,C608_=_C3866 ,C608_=_C4007 ,C608_=_C4087 ,C610_=_C1914 ,C610_=_C2342 ,\nC610_=_C2676 ,C610_=_C2768 ,C610_=_C3713 ,C610_=_C3798 ,C610_=_C3818 ,C610_=_C3847 ,\nC610_=_C3898 ,C610_=_C3924 ,C610_=_C4023 ,C610_=_C4039 ,C620_=_C622 ,C620_=_C624 ,\nC620_=_C626 ,C620_=_C629 ,C620_=_C630 ,C620_=_C634 ,C620_=_C635 ,C620_=_C1335 ,\nC620_=_C1400 ,C620_=_C2126 ,C620_=_C2550 ,C620_=_C2772 ,C620_=_C2859 ,C622_=_C624 ,\nC622_=_C626 ,C622_=_C629 ,C622_=_C630 ,C622_=_C634 ,C622_=_C635 ,C622_=_C1035 ,\nC622_=_C1081 ,C622_=_C1401 ,C622_=_C1446 ,C622_=_C2144 ,C622_=_C2270 ,C622_=_C2428 ,\nC622_=_C2449 ,C622_=_C2553 ,C622_=_C2679 ,C622_=_C2976 ,C622_=_C2980 ,C622_=_C2984 ,\nC624_=_C626 ,C624_=_C629 ,C624_=_C630 ,C624_=_C634 ,C624_=_C635 ,C624_=_C1402 ,\nC624_=_C2258 ,C624_=_C2555 ,C624_=_C2741 ,C624_=_C3056 ,C624_=_C3060 ,C624_=_C3069 ,\nC626_=_C629 ,C626_=_C630 ,C626_=_C634 ,C626_=_C635 ,C626_=_C735 ,C626_=_C1404 ,\nC626_=_C1724 ,C626_=_C1978 ,C626_=_C2503 ,C626_=_C2556 ,C626_=_C3236 ,C626_=_C3240 ,\nC626_=_C3241 ,C626_=_C3242 ,C629_=_C630 ,C629_=_C634 ,C629_=_C635 ,C629_=_C963 ,\nC629_=_C1406 ,C629_=_C2164 ,C629_=_C2356 ,C629_=_C2489 ,C629_=_C2559 ,C629_=_C2687 ,\nC629_=_C2782 ,C629_=_C2993 ,C629_=_C3260 ,C629_=_C3340 ,C629_=_C3752 ,C629_=_C3753 ,\nC630_=_C634 ,C630_=_C635 ,C630_=_C683 ,C630_=_C1343 ,C630_=_C1690 ,C630_=_C2223 ,\nC630_=_C2263 ,C630_=_C2491 ,C630_=_C2560 ,C630_=_C2952 ,C630_=_C3047 ,C630_=_C3106 ,\nC630_=_C3823 ,C630_=_C3825 ,C634_=_C635 ,C634_=_C1348 ,C634_=_C1408 ,C634_=_C2563 ,\nC634_=_C3693 ,C634_=_C3716 ,C634_=_C3829 ,C634_=_C4005 ,C634_=_C4006 ,C634_=_C4007 ,\nC634_=_C4009 ,C634_=_C4010 ,C635_=_C1410 ,C635_=_C2565 ,C635_=_C3042 ,C635_=_C3184 ,\nC635_=_C3878 ,C635_=_C4062 ,C635_=_C4112 ,C639_=_C646 ,C639_=_C648 ,C639_=_C650 ,\nC639_=_C652 ,C639_=_C654 ,C639_=_C660 ,C639_=_C662 ,C639_=_C663 ,C639_=_C664 ,\nC639_=_C846 ,C639_=_C847 ,C639_=_C857 ,C639_=_C859 ,C639_=_C862 ,C646_=_C648 ,\nC646_=_C650 ,C646_=_C652 ,C646_=_C654 ,C646_=_C660 ,C646_=_C662 ,C646_=_C663 ,\nC646_=_C664 ,C646_=_C1664 ,C646_=_C1894 ,C646_=_C2385 ,C646_=_C2427 ,C646_=_C2428 ,\nC646_=_C2429 ,C646_=_C2430 ,C646_=_C2433 ,C646_=_C2436 ,C646_=_C2439 ,C646_=_C2442 ,\nC646_=_C2444 ,C648_=_C650 ,C648_=_C652 ,C648_=_C654 ,C648_=_C660 ,C648_=_C662 ,\nC648_=_C663 ,C648_=_C664 ,C648_=_C1264 ,C648_=_C1305 ,C648_=_C1667 ,C648_=_C2388 ,\nC648_=_C2861 ,C648_=_C2862 ,C648_=_C2863 ,C648_=_C2865 ,C648_=_C2866 ,C648_=_C2869 ,\nC648_=_C2870 ,C648_=_C2872 ,C648_=_C2876 ,C650_=_C652 ,C650_=_C654 ,C650_=_C660 ,\nC650_=_C662 ,C650_=_C663 ,C650_=_C664 ,C650_=_C1815 ,C650_=_C3045 ,C650_=_C3047 ,\nC650_=_C3048 ,C650_=_C3051 ,C650_=_C3052 ,C652_=_C654 ,C652_=_C660 ,C652_=_C662 ,\nC652_=_C663 ,C652_=_C664 ,C652_=_C1750 ,C652_=_C1769 ,C652_=_C1946 ,C652_=_C2076 ,\nC652_=_C2805 ,C652_=_C3149 ,C652_=_C3224 ,C654_=_C660 ,C654_=_C662 ,C654_=_C663 ,\nC654_=_C664 ,C654_=_C1106 ,C654_=_C1632 ,C654_=_C1816 ,C654_=_C2538 ,C654_=_C2642 ,\nC654_=_C3020 ,C654_=_C3282 ,C654_=_C3483 ,C654_=_C3484 ,C654_=_C3486 ,C654_=_C3487 ,\nC654_=_C3491 ,C654_=_C3494 ,C660_=_C662 ,C660_=_C663 ,C660_=_C664 ,C660_=_C1759 ,\nC660_=_C1779 ,C660_=_C1913 ,C660_=_C1951 ,C660_=_C2673 ,C660_=_C2767 ,C660_=_C2817 ,\nC660_=_C2944 ,C660_=_C3157 ,C660_=_C3674 ,C660_=_C3710 ,C660_=_C3797 ,C660_=_C3816 ,\nC660_=_C3920 ,C660_=_C4035 ,C662_=_C663 ,C662_=_C664 ,C662_=_C942 ,C662_=_C1824 ,\nC662_=_C2248 ,C662_=_C2820 ,C662_=_C3529 ,C662_=_C3602 ,C662_=_C3932 ,C662_=_C4082 ,\nC663_=_C664 ,C663_=_C1070 ,C663_=_C1761 ,C663_=_C1782 ,C663_=_C1954 ,C663_=_C2802 ,\nC663_=_C2821 ,C663_=_C3158 ,C663_=_C3569 ,C663_=_C3677 ,C663_=_C4048 ,C664_=_C945 ,\nC664_=_C1142 ,C664_=_C1162 ,C664_=_C1825 ,C664_=_C1955 ,C664_=_C2027 ,C664_=_C3531 ,\nC664_=_C3577 ,C664_=_C3655 ,C664_=_C3934 ,C664_=_C4083 ,C665_=_C668 ,C665_=_C669 ,\nC665_=_C670 ,C665_=_C675 ,C665_=_C677 ,C665_=_C678 ,C665_=_C679 ,C665_=_C682 ,\nC665_=_C683 ,C665_=_C684 ,C665_=_C688 ,C665_=_C690 ,C665_=_C691 ,C665_=_C818 ,\nC665_=_C823 ,C665_=_C826 ,C665_=_C827 ,C665_=_C831 ,C665_=_C832 ,C665_=_C833 ,\nC665_=_C836 ,C665_=_C841 ,C665_=_C842 ,C668_=_C669 ,C668_=_C670 ,C668_=_C675 ,\nC668_=_C677 ,C668_=_C678 ,C668_=_C679 ,C668_=_C682 ,C668_=_C683 ,C668_=_C684 ,\nC668_=_C688 ,C668_=_C690 ,C668_=_C691 ,C668_=_C1327 ,C668_=_C1532 ,C668_=_C1551 ,\nC669_=_C670 ,C669_=_C675 ,C669_=_C677 ,C669_=_C678 ,C669_=_C679 ,C669_=_C682 ,\nC669_=_C683 ,C669_=_C684 ,C669_=_C688 ,C669_=_C690 ,C669_=_C691 ,C669_=_C946 ,\nC669_=_C1623 ,C669_=_C1624 ,C669_=_C1630 ,C669_=_C1631 ,C669_=_C1632 ,C669_=_C1635 ,\nC669_=_C1638 ,C669_=_C1639 ,C670_=_C675 ,C670_=_C677 ,C670_=_C678 ,C670_=_C679 ,\nC670_=_C682 ,C670_=_C683 ,C670_=_C684 ,C670_=_C688 ,C670_=_C690 ,C670_=_C691 ,\nC670_=_C898 ,C670_=_C1395 ,C670_=_C1486 ,C670_=_C1643 ,C670_=_C1646 ,C670_=_C1647 ,\nC670_=_C1648 ,C670_=_C1654 ,C670_=_C1655 ,C670_=_C1659 ,C675_=_C677 ,C675_=_C678 ,\nC675_=_C679 ,C675_=_C682 ,C675_=_C683 ,C675_=_C684 ,C675_=_C688 ,C675_=_C690 ,\nC675_=_C691 ,C675_=_C905 ,C675_=_C1490 ,C675_=_C1683 ,C675_=_C1976 ,C675_=_C2121 ,\nC675_=_C2538 ,C675_=_C2540 ,C675_=_C2544 ,C675_=_C2547 ,C677_=_C678 ,C677_=_C679 ,\nC677_=_C682 ,C677_=_C683 ,C677_=_C684 ,C677_=_C688 ,C677_=_C690 ,C677_=_C691 ,\nC677_=_C1382 ,C677_=_C1994 ,C677_=_C2618 ,C677_=_C2619 ,C677_=_C2621 ,C677_=_C2625 ,\nC677_=_C2627 ,C678_=_C679 ,C678_=_C682 ,C678_=_C683 ,C678_=_C684 ,C678_=_C688 ,\nC678_=_C690 ,C678_=_C691 ,C678_=_C1996 ,C678_=_C2124 ,C678_=_C2755 ,C678_=_C2767 ,\nC678_=_C2768 ,C678_=_C2770 ,C679_=_C682 ,C679_=_C683 ,C679_=_C684 ,C679_=_C688 ,\nC679_=_C690 ,C679_=_C691 ,C679_=_C804 ,C679_=_C983 ,C679_=_C1242 ,C679_=_C1492 ,\nC679_=_C2090 ,C679_=_C2127 ,C679_=_C2905 ,C679_=_C2908 ,C679_=_C2912 ,C679_=_C2913 ,\nC679_=_C2915 ,C679_=_C2917 ,C679_=_C2918 ,C682_=_C683 ,C682_=_C684 ,C682_=_C688 ,\nC682_=_C690 ,C682_=_C691 ,C682_=_C756 ,C682_=_C1366 ,C682_=_C1499 ,C682_=_C1840 ,\nC682_=_C2133 ,C682_=_C3224 ,C682_=_C3671 ,C682_=_C3674 ,C682_=_C3675 ,C682_=_C3677 ,\nC682_=_C3678 ,C683_=_C684 ,C683_=_C688 ,C683_=_C690 ,C683_=_C691 ,C683_=_C1343 ,\nC683_=_C1690 ,C683_=_C2223 ,C683_=_C2263 ,C683_=_C2491 ,C683_=_C2560 ,C683_=_C2952 ,\nC683_=_C3047 ,C683_=_C3106 ,C683_=_C3823 ,C683_=_C3825 ,C684_=_C688 ,C684_=_C690 ,\nC684_=_C691 ,C684_=_C992 ,C684_=_C1500 ,C684_=_C1841 ,C684_=_C2135 ,C684_=_C2264 ,\nC684_=_C2315 ,C684_=_C2688 ,C684_=_C2965 ,C684_=_C3009 ,C684_=_C3048 ,C684_=_C3328 ,\nC684_=_C3666 ,C684_=_C3865 ,C684_=_C3866 ,C684_=_C3869 ,C688_=_C690 ,C688_=_C691 ,\nC688_=_C965 ,C688_=_C2005 ,C688_=_C2872 ,C688_=_C3166 ,C688_=_C3341 ,C688_=_C3471 ,\nC688_=_C3632 ,C688_=_C3943 ,C688_=_C3944 ,C688_=_C3945 ,C688_=_C3946 ,C688_=_C3947 ,\nC690_=_C691 ,C690_=_C972 ,C690_=_C1507 ,C690_=_C2139 ,C690_=_C2171 ,C690_=_C2498 ,\nC690_=_C2735 ,C690_=_C2787 ,C690_=_C2999 ,C690_=_C3084 ,C690_=_C3629 ,C690_=_C3903 ,\nC690_=_C3916 ,C690_=_C4087 ,C690_=_C4089 ,C691_=_C1411 ,C691_=_C1508 ,C691_=_C2007 ,\nC691_=_C2102 ,C691_=_C2514 ,C691_=_C2713 ,C691_=_C3630 ,C691_=_C3940 ,C691_=_C3992 ,\nC691_=_C4079 ,C693_=_C694 ,C693_=_C697 ,C693_=_C698 ,C693_=_C700 ,C693_=_C702 ,\nC693_=_C706 ,C693_=_C707 ,C693_=_C708 ,C693_=_C713 ,C693_=_C714 ,C693_=_C717 ,\nC693_=_C718 ,C693_=_C719 ,C693_=_C1026 ,C693_=_C1035 ,C693_=_C1036 ,C693_=_C1040 ,\nC693_=_C1041 ,C693_=_C1043 ,C693_=_C1044 ,C694_=_C697 ,C694_=_C698 ,C694_=_C700 ,\nC694_=_C702 ,C694_=_C706 ,C694_=_C707 ,C694_=_C708 ,C694_=_C713 ,C694_=_C714 ,\nC694_=_C717 ,C694_=_C718 ,C694_=_C719 ,C694_=_C1072 ,C694_=_C1076 ,C694_=_C1081 ,\nC694_=_C1083 ,C694_=_C1085 ,C694_=_C1086 ,C694_=_C1089 ,C694_=_C1090 ,C697_=_C698 ,\nC697_=_C700 ,C697_=_C702 ,C697_=_C706 ,C697_=_C707 ,C697_=_C708 ,C697_=_C713 ,\nC697_=_C714 ,C697_=_C717 ,C697_=_C718 ,C697_=_C719 ,C697_=_C1874 ,C697_=_C2308 ,\nC697_=_C2309 ,C697_=_C2311 ,C697_=_C2315 ,C697_=_C2319 ,C698_=_C700 ,C698_=_C702 ,\nC698_=_C706 ,C698_=_C707 ,C698_=_C708 ,C698_=_C713 ,C698_=_C714</w:t>
      </w:r>
    </w:p>
    <w:p>
      <w:pPr>
        <w:pStyle w:val="PreformattedText"/>
        <w:bidi w:val="0"/>
        <w:spacing w:before="0" w:after="0"/>
        <w:jc w:val="left"/>
        <w:rPr/>
      </w:pPr>
      <w:r>
        <w:rPr/>
        <w:t xml:space="preserve"> </w:t>
      </w:r>
      <w:r>
        <w:rPr/>
        <w:t>,C698_=_C717 ,\nC698_=_C718 ,C698_=_C719 ,C698_=_C826 ,C698_=_C2369 ,C698_=_C2371 ,C698_=_C2372 ,\nC698_=_C2378 ,C700_=_C702 ,C700_=_C706 ,C700_=_C707 ,C700_=_C708 ,C700_=_C713 ,\nC700_=_C714 ,C700_=_C717 ,C700_=_C718 ,C700_=_C719 ,C700_=_C827 ,C700_=_C1098 ,\nC700_=_C1895 ,C700_=_C2054 ,C700_=_C2445 ,C700_=_C2449 ,C700_=_C2450 ,C700_=_C2455 ,\nC700_=_C2461 ,C702_=_C706 ,C702_=_C707 ,C702_=_C708 ,C702_=_C713 ,C702_=_C714 ,\nC702_=_C717 ,C702_=_C718 ,C702_=_C719 ,C702_=_C831 ,C702_=_C1923 ,C702_=_C2567 ,\nC702_=_C2925 ,C702_=_C2927 ,C706_=_C707 ,C706_=_C708 ,C706_=_C713 ,C706_=_C714 ,\nC706_=_C717 ,C706_=_C718 ,C706_=_C719 ,C706_=_C832 ,C706_=_C1706 ,C706_=_C2235 ,\nC706_=_C2569 ,C706_=_C2662 ,C706_=_C3365 ,C706_=_C3382 ,C706_=_C3386 ,C706_=_C3389 ,\nC707_=_C708 ,C707_=_C713 ,C707_=_C714 ,C707_=_C717 ,C707_=_C718 ,C707_=_C719 ,\nC707_=_C3136 ,C707_=_C3206 ,C707_=_C3366 ,C707_=_C3393 ,C707_=_C3458 ,C707_=_C3459 ,\nC707_=_C3461 ,C707_=_C3463 ,C708_=_C713 ,C708_=_C714 ,C708_=_C717 ,C708_=_C718 ,\nC708_=_C719 ,C708_=_C833 ,C708_=_C1583 ,C708_=_C2038 ,C708_=_C2078 ,C708_=_C2570 ,\nC708_=_C2619 ,C708_=_C3542 ,C708_=_C3543 ,C708_=_C3546 ,C708_=_C3547 ,C708_=_C3548 ,\nC713_=_C714 ,C713_=_C717 ,C713_=_C718 ,C713_=_C719 ,C713_=_C836 ,C713_=_C1887 ,\nC713_=_C2575 ,C713_=_C3452 ,C714_=_C717 ,C714_=_C718 ,C714_=_C719 ,C714_=_C1277 ,\nC714_=_C1322 ,C714_=_C3028 ,C714_=_C3292 ,C714_=_C3319 ,C714_=_C3373 ,C714_=_C3607 ,\nC714_=_C3757 ,C714_=_C3947 ,C714_=_C4001 ,C717_=_C718 ,C717_=_C719 ,C717_=_C841 ,\nC717_=_C1071 ,C717_=_C1573 ,C717_=_C1783 ,C717_=_C2213 ,C717_=_C2582 ,C717_=_C3361 ,\nC717_=_C3532 ,C717_=_C3689 ,C718_=_C719 ,C718_=_C1718 ,C718_=_C2192 ,C718_=_C2302 ,\nC718_=_C2917 ,C718_=_C3378 ,C718_=_C3561 ,C718_=_C3590 ,C718_=_C3609 ,C718_=_C3731 ,\nC718_=_C3788 ,C718_=_C3971 ,C718_=_C4020 ,C719_=_C842 ,C719_=_C1022 ,C719_=_C2118 ,\nC719_=_C2193 ,C719_=_C2423 ,C719_=_C2584 ,C719_=_C3031 ,C719_=_C3296 ,C719_=_C3678 ,\nC719_=_C3762 ,C719_=_C3964 ,C719_=_C3977 ,C730_=_C733 ,C730_=_C735 ,C730_=_C847 ,\nC730_=_C1076 ,C730_=_C1378 ,C730_=_C1511 ,C730_=_C1827 ,C730_=_C2073 ,C730_=_C2075 ,\nC730_=_C2076 ,C730_=_C2077 ,C730_=_C2078 ,C730_=_C2080 ,C730_=_C2083 ,C733_=_C735 ,\nC733_=_C906 ,C733_=_C1222 ,C733_=_C1243 ,C733_=_C1467 ,C733_=_C1685 ,C733_=_C2551 ,\nC733_=_C2936 ,C733_=_C2937 ,C733_=_C2944 ,C735_=_C1404 ,C735_=_C1724 ,C735_=_C1978 ,\nC735_=_C2503 ,C735_=_C2556 ,C735_=_C3236 ,C735_=_C3240 ,C735_=_C3241 ,C735_=_C3242 ,\nC743_=_C747 ,C743_=_C748 ,C743_=_C749 ,C743_=_C756 ,C743_=_C759 ,C743_=_C760 ,\nC743_=_C762 ,C743_=_C1000 ,C743_=_C1001 ,C743_=_C1011 ,C743_=_C1022 ,C747_=_C748 ,\nC747_=_C749 ,C747_=_C756 ,C747_=_C759 ,C747_=_C760 ,C747_=_C762 ,C747_=_C800 ,\nC747_=_C979 ,C747_=_C1240 ,C747_=_C1355 ,C747_=_C1828 ,C747_=_C2087 ,C747_=_C2109 ,\nC747_=_C2110 ,C747_=_C2112 ,C747_=_C2118 ,C747_=_C2119 ,C748_=_C749 ,C748_=_C756 ,\nC748_=_C759 ,C748_=_C760 ,C748_=_C762 ,C748_=_C1356 ,C748_=_C1829 ,C748_=_C2176 ,\nC748_=_C2181 ,C748_=_C2186 ,C748_=_C2191 ,C748_=_C2192 ,C748_=_C2193 ,C749_=_C756 ,\nC749_=_C759 ,C749_=_C760 ,C749_=_C762 ,C749_=_C1357 ,C749_=_C1602 ,C749_=_C1833 ,\nC749_=_C1851 ,C749_=_C2120 ,C749_=_C2409 ,C749_=_C2412 ,C749_=_C2413 ,C749_=_C2417 ,\nC749_=_C2422 ,C749_=_C2423 ,C756_=_C759 ,C756_=_C760 ,C756_=_C762 ,C756_=_C1366 ,\nC756_=_C1499 ,C756_=_C1840 ,C756_=_C2133 ,C756_=_C3224 ,C756_=_C3671 ,C756_=_C3674 ,\nC756_=_C3675 ,C756_=_C3677 ,C756_=_C3678 ,C759_=_C760 ,C759_=_C762 ,C759_=_C787 ,\nC759_=_C889 ,C759_=_C1295 ,C759_=_C1367 ,C759_=_C1842 ,C759_=_C2281 ,C759_=_C2969 ,\nC759_=_C3307 ,C759_=_C3437 ,C759_=_C3912 ,C759_=_C3963 ,C759_=_C3964 ,C759_=_C3965 ,\nC760_=_C762 ,C760_=_C1347 ,C760_=_C1368 ,C760_=_C1843 ,C760_=_C3976 ,C760_=_C3977 ,\nC762_=_C973 ,C762_=_C2173 ,C762_=_C2500 ,C762_=_C2788 ,C762_=_C3001 ,C762_=_C3779 ,\nC765_=_C766 ,C765_=_C770 ,C765_=_C771 ,C765_=_C773 ,C765_=_C776 ,C765_=_C782 ,\nC765_=_C783 ,C765_=_C784 ,C765_=_C787 ,C765_=_C788 ,C765_=_C893 ,C765_=_C1120 ,\nC765_=_C1129 ,C765_=_C1131 ,C765_=_C1132 ,C765_=_C1134 ,C765_=_C1136 ,C765_=_C1138 ,\nC765_=_C1139 ,C765_=_C1140 ,C765_=_C1142 ,C766_=_C770 ,C766_=_C771 ,C766_=_C773 ,\nC766_=_C776 ,C766_=_C782 ,C766_=_C783 ,C766_=_C784 ,C766_=_C787 ,C766_=_C788 ,\nC766_=_C1145 ,C766_=_C1151 ,C766_=_C1156 ,C766_=_C1161 ,C766_=_C1162 ,C770_=_C771 ,\nC770_=_C773 ,C770_=_C776 ,C770_=_C782 ,C770_=_C783 ,C770_=_C784 ,C770_=_C787 ,\nC770_=_C788 ,C770_=_C1329 ,C770_=_C1509 ,C770_=_C1917 ,C770_=_C1920 ,C770_=_C1923 ,\nC770_=_C1928 ,C770_=_C1931 ,C770_=_C1939 ,C771_=_C773 ,C771_=_C776 ,C771_=_C782 ,\nC771_=_C783 ,C771_=_C784 ,C771_=_C787 ,C771_=_C788 ,C771_=_C873 ,C771_=_C1353 ,\nC771_=_C1946 ,C771_=_C1951 ,C771_=_C1953 ,C771_=_C1954 ,C771_=_C1955 ,C771_=_C1956 ,\nC773_=_C776 ,C773_=_C782 ,C773_=_C783 ,C773_=_C784 ,C773_=_C787 ,C773_=_C788 ,\nC773_=_C948 ,C773_=_C1354 ,C773_=_C2009 ,C773_=_C2011 ,C773_=_C2012 ,C773_=_C2014 ,\nC773_=_C2023 ,C773_=_C2027 ,C776_=_C782 ,C776_=_C783 ,C776_=_C784 ,C776_=_C787 ,\nC776_=_C788 ,C776_=_C1282 ,C776_=_C1333 ,C776_=_C2268 ,C776_=_C2463 ,C776_=_C2466 ,\nC776_=_C2468 ,C776_=_C2469 ,C776_=_C2473 ,C776_=_C2478 ,C776_=_C2480 ,C776_=_C2482 ,\nC782_=_C783 ,C782_=_C784 ,C782_=_C787 ,C782_=_C788 ,C782_=_C961 ,C782_=_C1476 ,\nC782_=_C1520 ,C782_=_C1966 ,C782_=_C2220 ,C782_=_C2925 ,C782_=_C3122 ,C782_=_C3247 ,\nC782_=_C3338 ,C782_=_C3382 ,C782_=_C3497 ,C782_=_C3563 ,C782_=_C3564 ,C782_=_C3567 ,\nC782_=_C3569 ,C783_=_C784 ,C783_=_C787 ,C783_=_C788 ,C783_=_C962 ,C783_=_C1363 ,\nC783_=_C3036 ,C783_=_C3339 ,C783_=_C3467 ,C783_=_C3573 ,C783_=_C3574 ,C783_=_C3575 ,\nC783_=_C3577 ,C784_=_C787 ,C784_=_C788 ,C784_=_C1364 ,C784_=_C2487 ,C784_=_C2508 ,\nC784_=_C3102 ,C784_=_C3648 ,C784_=_C3653 ,C784_=_C3655 ,C787_=_C788 ,C787_=_C889 ,\nC787_=_C1295 ,C787_=_C1367 ,C787_=_C1842 ,C787_=_C2281 ,C787_=_C2969 ,C787_=_C3307 ,\nC787_=_C3437 ,C787_=_C3912 ,C787_=_C3963 ,C787_=_C3964 ,C787_=_C3965 ,C788_=_C1230 ,\nC788_=_C1296 ,C788_=_C2282 ,C788_=_C2360 ,C788_=_C2970 ,C788_=_C3080 ,C788_=_C3308 ,\nC788_=_C3438 ,C788_=_C3461 ,C788_=_C3472 ,C788_=_C3913 ,C788_=_C3968 ,C788_=_C3969 ,\nC788_=_C3970 ,C788_=_C3971 ,C800_=_C804 ,C800_=_C806 ,C800_=_C809 ,C800_=_C813 ,\nC800_=_C979 ,C800_=_C1240 ,C800_=_C1355 ,C800_=_C1828 ,C800_=_C2087 ,C800_=_C2109 ,\nC800_=_C2110 ,C800_=_C2112 ,C800_=_C2118 ,C800_=_C2119 ,C804_=_C806 ,C804_=_C809 ,\nC804_=_C813 ,C804_=_C983 ,C804_=_C1242 ,C804_=_C1492 ,C804_=_C2090 ,C804_=_C2127 ,\nC804_=_C2905 ,C804_=_C2908 ,C804_=_C2912 ,C804_=_C2913 ,C804_=_C2915 ,C804_=_C2917 ,\nC804_=_C2918 ,C806_=_C809 ,C806_=_C813 ,C806_=_C1518 ,C806_=_C1856 ,C806_=_C2131 ,\nC806_=_C2519 ,C806_=_C2722 ,C806_=_C2779 ,C806_=_C3101 ,C806_=_C3354 ,C806_=_C3358 ,\nC806_=_C3359 ,C806_=_C3361 ,C806_=_C3362 ,C806_=_C3363 ,C809_=_C813 ,C809_=_C1179 ,\nC809_=_C1522 ,C809_=_C1859 ,C809_=_C1968 ,C809_=_C2488 ,C809_=_C2705 ,C809_=_C2725 ,\nC809_=_C3103 ,C809_=_C3504 ,C809_=_C3679 ,C809_=_C3683 ,C809_=_C3684 ,C809_=_C3685 ,\nC809_=_C3689 ,C809_=_C3690 ,C813_=_C916 ,C813_=_C993 ,C813_=_C1252 ,C813_=_C2101 ,\nC813_=_C3615 ,C813_=_C3720 ,C813_=_C4093 ,C818_=_C823 ,C818_=_C826 ,C818_=_C827 ,\nC818_=_C831 ,C818_=_C832 ,C818_=_C833 ,C818_=_C836 ,C818_=_C841 ,C818_=_C842 ,\nC818_=_C1375 ,C818_=_C1377 ,C818_=_C1378 ,C818_=_C1382 ,C818_=_C1387 ,C818_=_C1389 ,\nC818_=_C1391 ,C818_=_C1392 ,C823_=_C826 ,C823_=_C827 ,C823_=_C831 ,C823_=_C832 ,\nC823_=_C833 ,C823_=_C836 ,C823_=_C841 ,C823_=_C842 ,C823_=_C1532 ,C823_=_C1624 ,\nC823_=_C1646 ,C823_=_C1994 ,C823_=_C1996 ,C823_=_C1997 ,C823_=_C1998 ,C823_=_C2000 ,\nC823_=_C2005 ,C823_=_C2007 ,C826_=_C827 ,C826_=_C831 ,C826_=_C832 ,C826_=_C833 ,\nC826_=_C836 ,C826_=_C841 ,C826_=_C842 ,C826_=_C2369 ,C826_=_C2371 ,C826_=_C2372 ,\nC826_=_C2378 ,C827_=_C831 ,C827_=_C832 ,C827_=_C833 ,C827_=_C836 ,C827_=_C841 ,\nC827_=_C842 ,C827_=_C1098 ,C827_=_C1895 ,C827_=_C2054 ,C827_=_C2445 ,C827_=_C2449 ,\nC827_=_C2450 ,C827_=_C2455 ,C827_=_C2461 ,C831_=_C832 ,C831_=_C833 ,C831_=_C836 ,\nC831_=_C841 ,C831_=_C842 ,C831_=_C1923 ,C831_=_C2567 ,C831_=_C2925 ,C831_=_C2927 ,\nC832_=_C833 ,C832_=_C836 ,C832_=_C841 ,C832_=_C842 ,C832_=_C1706 ,C832_=_C2235 ,\nC832_=_C2569 ,C832_=_C2662 ,C832_=_C3365 ,C832_=_C3382 ,C832_=_C3386 ,C832_=_C3389 ,\nC833_=_C836 ,C833_=_C841 ,C833_=_C842 ,C833_=_C1583 ,C833_=_C2038 ,C833_=_C2078 ,\nC833_=_C2570 ,C833_=_C2619 ,C833_=_C3542 ,C833_=_C3543 ,C833_=_C3546 ,C833_=_C3547 ,\nC833_=_C3548 ,C836_=_C841 ,C836_=_C842 ,C836_=_C1887 ,C836_=_C2575 ,C836_=_C3452 ,\nC841_=_C842 ,C841_=_C1071 ,C841_=_C1573 ,C841_=_C1783 ,C841_=_C2213 ,C841_=_C2582 ,\nC841_=_C3361 ,C841_=_C3532 ,C841_=_C3689 ,C842_=_C1022 ,C842_=_C2118 ,C842_=_C2193 ,\nC842_=_C2423 ,C842_=_C2584 ,C842_=_C3031 ,C842_=_C3296 ,C842_=_C3678 ,C842_=_C3762 ,\nC842_=_C3964 ,C842_=_C3977 ,C846_=_C847 ,C846_=_C857 ,C846_=_C859 ,C846_=_C862 ,\nC846_=_C902 ,C846_=_C1680 ,C846_=_C1814 ,C846_=_C1815 ,C846_=_C1816 ,C846_=_C1824 ,\nC846_=_C1825 ,C847_=_C857 ,C847_=_C859 ,C847_=_C862 ,C847_=_C1076 ,C847_=_C1378 ,\nC847_=_C1511 ,C847_=_C1827 ,C847_=_C2073 ,C847_=_C2075 ,C847_=_C2076 ,C847_=_C2077 ,\nC847_=_C2078 ,C847_=_C2080 ,C847_=_C2083 ,C857_=_C859 ,C857_=_C862 ,C857_=_C2589 ,\nC857_=_C3045 ,C857_=_C3483 ,C857_=_C3520 ,C857_=_C3523 ,C857_=_C3526 ,C857_=_C3528 ,\nC857_=_C3529 ,C857_=_C3531 ,C857_=_C3532 ,C859_=_C862 ,C859_=_C1480 ,C859_=_C2280 ,\nC859_=_C2996 ,C859_=_C3051 ,C859_=_C3196 ,C859_=_C3306 ,C859_=_C3487 ,C859_=_C3852 ,\nC859_=_C3932 ,C859_=_C3934 ,C862_=_C969 ,C862_=_C3052 ,C862_=_C3348 ,C862_=_C3477 ,\nC862_=_C3491 ,C862_=_C3988 ,C862_=_C3991 ,C862_=_C4082 ,C862_=_C4083 ,C867_=_C869 ,\nC867_=_C870 ,C867_=_C871 ,C867_=_C872 ,C867_=_C873 ,C867_=_C874 ,C867_=_C876 ,\nC867_=_C885 ,C867_=_C889 ,C867_=_C890 ,C867_=_C891 ,C867_=_C1304 ,C867_=_C1305 ,\nC867_=_C1306 ,C867_=_C1307 ,C867_=_C1309 ,C867_=_C1310 ,C867_=_C1311 ,C867_=_C1317 ,\nC867_=_C1318 ,C867_=_C1320 ,C867_=_C1321 ,C867_=_C1322 ,C869_=_C870 ,C869_=_C871 ,\nC869_=_C872 ,C869_=_C873 ,C869_=_C874 ,C869_=_C876 ,C869_=_C885</w:t>
      </w:r>
    </w:p>
    <w:p>
      <w:pPr>
        <w:pStyle w:val="PreformattedText"/>
        <w:bidi w:val="0"/>
        <w:spacing w:before="0" w:after="0"/>
        <w:jc w:val="left"/>
        <w:rPr/>
      </w:pPr>
      <w:r>
        <w:rPr/>
        <w:t xml:space="preserve"> </w:t>
      </w:r>
      <w:r>
        <w:rPr/>
        <w:t>,C869_=_C889 ,\nC869_=_C890 ,C869_=_C891 ,C869_=_C897 ,C869_=_C1375 ,C869_=_C1581 ,C869_=_C1582 ,\nC869_=_C1583 ,C869_=_C1585 ,C869_=_C1588 ,C869_=_C1589 ,C870_=_C871 ,C870_=_C872 ,\nC870_=_C873 ,C870_=_C874 ,C870_=_C876 ,C870_=_C885 ,C870_=_C889 ,C870_=_C890 ,\nC870_=_C891 ,C870_=_C899 ,C870_=_C1664 ,C870_=_C1667 ,C870_=_C1671 ,C870_=_C1679 ,\nC871_=_C872 ,C871_=_C873 ,C871_=_C874 ,C871_=_C876 ,C871_=_C885 ,C871_=_C889 ,\nC871_=_C890 ,C871_=_C891 ,C871_=_C947 ,C871_=_C1704 ,C871_=_C1706 ,C871_=_C1707 ,\nC871_=_C1712 ,C871_=_C1717 ,C871_=_C1718 ,C871_=_C1719 ,C872_=_C873 ,C872_=_C874 ,\nC872_=_C876 ,C872_=_C885 ,C872_=_C889 ,C872_=_C890 ,C872_=_C891 ,C872_=_C1743 ,\nC872_=_C1750 ,C872_=_C1751 ,C872_=_C1752 ,C872_=_C1757 ,C872_=_C1758 ,C872_=_C1759 ,\nC872_=_C1761 ,C873_=_C874 ,C873_=_C876 ,C873_=_C885 ,C873_=_C889 ,C873_=_C890 ,\nC873_=_C891 ,C873_=_C1353 ,C873_=_C1946 ,C873_=_C1951 ,C873_=_C1953 ,C873_=_C1954 ,\nC873_=_C1955 ,C873_=_C1956 ,C874_=_C876 ,C874_=_C885 ,C874_=_C889 ,C874_=_C890 ,\nC874_=_C891 ,C874_=_C1221 ,C874_=_C2344 ,C874_=_C2602 ,C874_=_C2603 ,C874_=_C2606 ,\nC874_=_C2616 ,C876_=_C885 ,C876_=_C889 ,C876_=_C890 ,C876_=_C891 ,C876_=_C1466 ,\nC876_=_C2254 ,C876_=_C2792 ,C876_=_C2793 ,C876_=_C2794 ,C876_=_C2802 ,C876_=_C2803 ,\nC885_=_C889 ,C885_=_C890 ,C885_=_C891 ,C885_=_C1454 ,C885_=_C2265 ,C885_=_C3410 ,\nC885_=_C3511 ,C885_=_C3880 ,C885_=_C3891 ,C885_=_C3892 ,C885_=_C3893 ,C885_=_C3895 ,\nC885_=_C3896 ,C885_=_C3898 ,C889_=_C890 ,C889_=_C891 ,C889_=_C1295 ,C889_=_C1367 ,\nC889_=_C1842 ,C889_=_C2281 ,C889_=_C2969 ,C889_=_C3307 ,C889_=_C3437 ,C889_=_C3912 ,\nC889_=_C3963 ,C889_=_C3964 ,C889_=_C3965 ,C890_=_C891 ,C890_=_C1233 ,C890_=_C2363 ,\nC890_=_C2493 ,C890_=_C3082 ,C890_=_C3109 ,C890_=_C3476 ,C890_=_C4054 ,C891_=_C970 ,\nC891_=_C2495 ,C891_=_C3111 ,C891_=_C3128 ,C891_=_C3389 ,C891_=_C3415 ,C891_=_C3517 ,\nC891_=_C3887 ,C891_=_C3901 ,C891_=_C3914 ,C893_=_C894 ,C893_=_C896 ,C893_=_C897 ,\nC893_=_C898 ,C893_=_C899 ,C893_=_C902 ,C893_=_C903 ,C893_=_C905 ,C893_=_C906 ,\nC893_=_C907 ,C893_=_C908 ,C893_=_C911 ,C893_=_C913 ,C893_=_C914 ,C893_=_C915 ,\nC893_=_C916 ,C893_=_C918 ,C893_=_C1120 ,C893_=_C1129 ,C893_=_C1131 ,C893_=_C1132 ,\nC893_=_C1134 ,C893_=_C1136 ,C893_=_C1138 ,C893_=_C1139 ,C893_=_C1140 ,C893_=_C1142 ,\nC894_=_C896 ,C894_=_C897 ,C894_=_C898 ,C894_=_C899 ,C894_=_C902 ,C894_=_C903 ,\nC894_=_C905 ,C894_=_C906 ,C894_=_C907 ,C894_=_C908 ,C894_=_C911 ,C894_=_C913 ,\nC894_=_C914 ,C894_=_C915 ,C894_=_C916 ,C894_=_C918 ,C894_=_C1026 ,C894_=_C1072 ,\nC894_=_C1192 ,C894_=_C1196 ,C894_=_C1197 ,C894_=_C1199 ,C894_=_C1201 ,C894_=_C1202 ,\nC894_=_C1207 ,C894_=_C1210 ,C896_=_C897 ,C896_=_C898 ,C896_=_C899 ,C896_=_C902 ,\nC896_=_C903 ,C896_=_C905 ,C896_=_C906 ,C896_=_C907 ,C896_=_C908 ,C896_=_C911 ,\nC896_=_C913 ,C896_=_C914 ,C896_=_C915 ,C896_=_C916 ,C896_=_C918 ,C896_=_C1555 ,\nC896_=_C1561 ,C896_=_C1562 ,C896_=_C1563 ,C896_=_C1565 ,C896_=_C1566 ,C896_=_C1570 ,\nC896_=_C1571 ,C896_=_C1573 ,C897_=_C898 ,C897_=_C899 ,C897_=_C902 ,C897_=_C903 ,\nC897_=_C905 ,C897_=_C906 ,C897_=_C907 ,C897_=_C908 ,C897_=_C911 ,C897_=_C913 ,\nC897_=_C914 ,C897_=_C915 ,C897_=_C916 ,C897_=_C918 ,C897_=_C1375 ,C897_=_C1581 ,\nC897_=_C1582 ,C897_=_C1583 ,C897_=_C1585 ,C897_=_C1588 ,C897_=_C1589 ,C898_=_C899 ,\nC898_=_C902 ,C898_=_C903 ,C898_=_C905 ,C898_=_C906 ,C898_=_C907 ,C898_=_C908 ,\nC898_=_C911 ,C898_=_C913 ,C898_=_C914 ,C898_=_C915 ,C898_=_C916 ,C898_=_C918 ,\nC898_=_C1395 ,C898_=_C1486 ,C898_=_C1643 ,C898_=_C1646 ,C898_=_C1647 ,C898_=_C1648 ,\nC898_=_C1654 ,C898_=_C1655 ,C898_=_C1659 ,C899_=_C902 ,C899_=_C903 ,C899_=_C905 ,\nC899_=_C906 ,C899_=_C907 ,C899_=_C908 ,C899_=_C911 ,C899_=_C913 ,C899_=_C914 ,\nC899_=_C915 ,C899_=_C916 ,C899_=_C918 ,C899_=_C1664 ,C899_=_C1667 ,C899_=_C1671 ,\nC899_=_C1679 ,C902_=_C903 ,C902_=_C905 ,C902_=_C906 ,C902_=_C907 ,C902_=_C908 ,\nC902_=_C911 ,C902_=_C913 ,C902_=_C914 ,C902_=_C915 ,C902_=_C916 ,C902_=_C918 ,\nC902_=_C1680 ,C902_=_C1814 ,C902_=_C1815 ,C902_=_C1816 ,C902_=_C1824 ,C902_=_C1825 ,\nC903_=_C905 ,C903_=_C906 ,C903_=_C907 ,C903_=_C908 ,C903_=_C911 ,C903_=_C913 ,\nC903_=_C914 ,C903_=_C915 ,C903_=_C916 ,C903_=_C918 ,C903_=_C1681 ,C903_=_C1894 ,\nC903_=_C1895 ,C903_=_C1898 ,C903_=_C1903 ,C903_=_C1908 ,C903_=_C1913 ,C903_=_C1914 ,\nC903_=_C1915 ,C905_=_C906 ,C905_=_C907 ,C905_=_C908 ,C905_=_C911 ,C905_=_C913 ,\nC905_=_C914 ,C905_=_C915 ,C905_=_C916 ,C905_=_C918 ,C905_=_C1490 ,C905_=_C1683 ,\nC905_=_C1976 ,C905_=_C2121 ,C905_=_C2538 ,C905_=_C2540 ,C905_=_C2544 ,C905_=_C2547 ,\nC906_=_C907 ,C906_=_C908 ,C906_=_C911 ,C906_=_C913 ,C906_=_C914 ,C906_=_C915 ,\nC906_=_C916 ,C906_=_C918 ,C906_=_C1222 ,C906_=_C1243 ,C906_=_C1467 ,C906_=_C1685 ,\nC906_=_C2551 ,C906_=_C2936 ,C906_=_C2937 ,C906_=_C2944 ,C907_=_C908 ,C907_=_C911 ,\nC907_=_C913 ,C907_=_C914 ,C907_=_C915 ,C907_=_C916 ,C907_=_C918 ,C907_=_C1447 ,\nC907_=_C1726 ,C907_=_C2130 ,C907_=_C2371 ,C907_=_C2504 ,C907_=_C2778 ,C907_=_C3275 ,\nC907_=_C3277 ,C907_=_C3279 ,C907_=_C3280 ,C908_=_C911 ,C908_=_C913 ,C908_=_C914 ,\nC908_=_C915 ,C908_=_C916 ,C908_=_C918 ,C908_=_C1448 ,C908_=_C1609 ,C908_=_C1727 ,\nC908_=_C1792 ,C908_=_C2092 ,C908_=_C2372 ,C908_=_C2587 ,C908_=_C2721 ,C908_=_C2865 ,\nC908_=_C3282 ,C908_=_C3283 ,C908_=_C3288 ,C908_=_C3289 ,C908_=_C3290 ,C908_=_C3291 ,\nC908_=_C3292 ,C908_=_C3293 ,C908_=_C3294 ,C908_=_C3295 ,C908_=_C3296 ,C908_=_C3297 ,\nC911_=_C913 ,C911_=_C914 ,C911_=_C915 ,C911_=_C916 ,C911_=_C918 ,C911_=_C1451 ,\nC911_=_C1732 ,C911_=_C2134 ,C911_=_C2378 ,C911_=_C2783 ,C911_=_C3611 ,C911_=_C3641 ,\nC911_=_C3803 ,C911_=_C3806 ,C913_=_C914 ,C913_=_C915 ,C913_=_C916 ,C913_=_C918 ,\nC913_=_C966 ,C913_=_C1693 ,C913_=_C2708 ,C913_=_C3125 ,C913_=_C3386 ,C913_=_C3881 ,\nC913_=_C3956 ,C914_=_C915 ,C914_=_C916 ,C914_=_C918 ,C914_=_C1457 ,C914_=_C1694 ,\nC914_=_C3872 ,C914_=_C3884 ,C914_=_C3979 ,C914_=_C4021 ,C914_=_C4022 ,C914_=_C4023 ,\nC915_=_C916 ,C915_=_C918 ,C915_=_C2362 ,C915_=_C2442 ,C915_=_C2690 ,C915_=_C2876 ,\nC915_=_C3265 ,C915_=_C3344 ,C915_=_C3614 ,C915_=_C4045 ,C916_=_C918 ,C916_=_C993 ,\nC916_=_C1252 ,C916_=_C2101 ,C916_=_C3615 ,C916_=_C3720 ,C916_=_C4093 ,C918_=_C1234 ,\nC918_=_C2367 ,C918_=_C3086 ,C918_=_C3481 ,C918_=_C3619 ,C918_=_C3702 ,C919_=_C920 ,\nC919_=_C921 ,C919_=_C924 ,C919_=_C925 ,C919_=_C928 ,C919_=_C930 ,C919_=_C937 ,\nC919_=_C939 ,C919_=_C941 ,C919_=_C942 ,C919_=_C945 ,C919_=_C1164 ,C919_=_C1167 ,\nC919_=_C1177 ,C919_=_C1179 ,C919_=_C1180 ,C920_=_C921 ,C920_=_C924 ,C920_=_C925 ,\nC920_=_C928 ,C920_=_C930 ,C920_=_C937 ,C920_=_C939 ,C920_=_C941 ,C920_=_C942 ,\nC920_=_C945 ,C920_=_C1598 ,C920_=_C1602 ,C920_=_C1609 ,C920_=_C1611 ,C920_=_C1612 ,\nC921_=_C924 ,C921_=_C925 ,C921_=_C928 ,C921_=_C930 ,C921_=_C937 ,C921_=_C939 ,\nC921_=_C941 ,C921_=_C942 ,C921_=_C945 ,C921_=_C1196 ,C921_=_C2144 ,C921_=_C2147 ,\nC921_=_C2148 ,C924_=_C925 ,C924_=_C928 ,C924_=_C930 ,C924_=_C937 ,C924_=_C939 ,\nC924_=_C941 ,C924_=_C942 ,C924_=_C945 ,C924_=_C1304 ,C924_=_C2011 ,C924_=_C2487 ,\nC924_=_C2488 ,C924_=_C2489 ,C924_=_C2490 ,C924_=_C2491 ,C924_=_C2492 ,C924_=_C2493 ,\nC924_=_C2495 ,C924_=_C2496 ,C924_=_C2498 ,C924_=_C2500 ,C925_=_C928 ,C925_=_C930 ,\nC925_=_C937 ,C925_=_C939 ,C925_=_C941 ,C925_=_C942 ,C925_=_C945 ,C925_=_C1423 ,\nC925_=_C2463 ,C925_=_C2697 ,C925_=_C2698 ,C925_=_C2702 ,C925_=_C2704 ,C925_=_C2705 ,\nC925_=_C2706 ,C925_=_C2708 ,C925_=_C2713 ,C928_=_C930 ,C928_=_C937 ,C928_=_C939 ,\nC928_=_C941 ,C928_=_C942 ,C928_=_C945 ,C928_=_C1425 ,C928_=_C1562 ,C928_=_C1875 ,\nC928_=_C2075 ,C928_=_C2109 ,C928_=_C2290 ,C928_=_C3008 ,C928_=_C3009 ,C928_=_C3015 ,\nC930_=_C937 ,C930_=_C939 ,C930_=_C941 ,C930_=_C942 ,C930_=_C945 ,C930_=_C1306 ,\nC930_=_C3101 ,C930_=_C3102 ,C930_=_C3103 ,C930_=_C3105 ,C930_=_C3106 ,C930_=_C3108 ,\nC930_=_C3109 ,C930_=_C3111 ,C937_=_C939 ,C937_=_C941 ,C937_=_C942 ,C937_=_C945 ,\nC937_=_C1886 ,C937_=_C2399 ,C937_=_C2815 ,C937_=_C3425 ,C937_=_C3449 ,C937_=_C3523 ,\nC937_=_C3724 ,C937_=_C3791 ,C937_=_C3823 ,C937_=_C3872 ,C937_=_C3874 ,C939_=_C941 ,\nC939_=_C942 ,C939_=_C945 ,C939_=_C1639 ,C939_=_C2478 ,C939_=_C2902 ,C939_=_C3027 ,\nC939_=_C3145 ,C939_=_C3291 ,C939_=_C3451 ,C939_=_C3558 ,C939_=_C3574 ,C939_=_C3794 ,\nC939_=_C3813 ,C939_=_C3946 ,C939_=_C3956 ,C939_=_C3991 ,C939_=_C3992 ,C939_=_C3994 ,\nC941_=_C942 ,C941_=_C945 ,C941_=_C1659 ,C941_=_C2246 ,C941_=_C2819 ,C941_=_C3095 ,\nC941_=_C3601 ,C941_=_C4079 ,C942_=_C945 ,C942_=_C1824 ,C942_=_C2248 ,C942_=_C2820 ,\nC942_=_C3529 ,C942_=_C3602 ,C942_=_C3932 ,C942_=_C4082 ,C945_=_C1142 ,C945_=_C1162 ,\nC945_=_C1825 ,C945_=_C1955 ,C945_=_C2027 ,C945_=_C3531 ,C945_=_C3577 ,C945_=_C3655 ,\nC945_=_C3934 ,C945_=_C4083 ,C946_=_C947 ,C946_=_C948 ,C946_=_C950 ,C946_=_C952 ,\nC946_=_C956 ,C946_=_C958 ,C946_=_C961 ,C946_=_C962 ,C946_=_C963 ,C946_=_C965 ,\nC946_=_C966 ,C946_=_C969 ,C946_=_C970 ,C946_=_C971 ,C946_=_C972 ,C946_=_C973 ,\nC946_=_C974 ,C946_=_C1623 ,C946_=_C1624 ,C946_=_C1630 ,C946_=_C1631 ,C946_=_C1632 ,\nC946_=_C1635 ,C946_=_C1638 ,C946_=_C1639 ,C947_=_C948 ,C947_=_C950 ,C947_=_C952 ,\nC947_=_C956 ,C947_=_C958 ,C947_=_C961 ,C947_=_C962 ,C947_=_C963 ,C947_=_C965 ,\nC947_=_C966 ,C947_=_C969 ,C947_=_C970 ,C947_=_C971 ,C947_=_C972 ,C947_=_C973 ,\nC947_=_C974 ,C947_=_C1704 ,C947_=_C1706 ,C947_=_C1707 ,C947_=_C1712 ,C947_=_C1717 ,\nC947_=_C1718 ,C947_=_C1719 ,C948_=_C950 ,C948_=_C952 ,C948_=_C956 ,C948_=_C958 ,\nC948_=_C961 ,C948_=_C962 ,C948_=_C963 ,C948_=_C965 ,C948_=_C966 ,C948_=_C969 ,\nC948_=_C970 ,C948_=_C971 ,C948_=_C972 ,C948_=_C973 ,C948_=_C974 ,C948_=_C1354 ,\nC948_=_C2009 ,C948_=_C2011 ,C948_=_C2012 ,C948_=_C2014 ,C948_=_C2023 ,C948_=_C2027 ,\nC950_=_C952 ,C950_=_C956 ,C950_=_C958 ,C950_=_C961 ,C950_=_C962 ,C950_=_C963 ,\nC950_=_C965 ,C950_=_C966 ,C950_=_C969 ,C950_=_C970 ,C950_=_C971 ,C950_=_C972 ,\nC950_=_C973 ,C950_=_C974 ,C950_=_C1785 ,C950_=_C2152 ,C950_=_C2231 ,C950_=_C2233 ,\nC950_=_C2235 ,C950_=_C2238 ,C950_=_C2240 ,C950_=_C2245 ,C950_=_C2246 ,C950_=_C2248 ,\nC952_=_C956 ,C952_=_C958 ,C952_=_C961 ,C952_=_C962 ,C952_=_C963 ,C952_=_C965</w:t>
      </w:r>
    </w:p>
    <w:p>
      <w:pPr>
        <w:pStyle w:val="PreformattedText"/>
        <w:bidi w:val="0"/>
        <w:spacing w:before="0" w:after="0"/>
        <w:jc w:val="left"/>
        <w:rPr/>
      </w:pPr>
      <w:r>
        <w:rPr/>
        <w:t xml:space="preserve"> </w:t>
      </w:r>
      <w:r>
        <w:rPr/>
        <w:t>,\nC952_=_C966 ,C952_=_C969 ,C952_=_C970 ,C952_=_C971 ,C952_=_C972 ,C952_=_C973 ,\nC952_=_C974 ,C952_=_C2655 ,C952_=_C2659 ,C952_=_C2662 ,C952_=_C2664 ,C952_=_C2669 ,\nC952_=_C2673 ,C952_=_C2676 ,C952_=_C2677 ,C956_=_C958 ,C956_=_C961 ,C956_=_C962 ,\nC956_=_C963 ,C956_=_C965 ,C956_=_C966 ,C956_=_C969 ,C956_=_C970 ,C956_=_C971 ,\nC956_=_C972 ,C956_=_C973 ,C956_=_C974 ,C956_=_C1997 ,C956_=_C2347 ,C956_=_C2743 ,\nC956_=_C3116 ,C956_=_C3132 ,C956_=_C3133 ,C956_=_C3136 ,C956_=_C3137 ,C956_=_C3138 ,\nC956_=_C3139 ,C956_=_C3141 ,C956_=_C3144 ,C956_=_C3145 ,C958_=_C961 ,C958_=_C962 ,\nC958_=_C963 ,C958_=_C965 ,C958_=_C966 ,C958_=_C969 ,C958_=_C970 ,C958_=_C971 ,\nC958_=_C972 ,C958_=_C973 ,C958_=_C974 ,C958_=_C1036 ,C958_=_C1083 ,C958_=_C1857 ,\nC958_=_C2308 ,C958_=_C2520 ,C958_=_C3117 ,C958_=_C3365 ,C958_=_C3366 ,C958_=_C3370 ,\nC958_=_C3373 ,C958_=_C3376 ,C958_=_C3378 ,C958_=_C3379 ,C961_=_C962 ,C961_=_C963 ,\nC961_=_C965 ,C961_=_C966 ,C961_=_C969 ,C961_=_C970 ,C961_=_C971 ,C961_=_C972 ,\nC961_=_C973 ,C961_=_C974 ,C961_=_C1476 ,C961_=_C1520 ,C961_=_C1966 ,C961_=_C2220 ,\nC961_=_C2925 ,C961_=_C3122 ,C961_=_C3247 ,C961_=_C3338 ,C961_=_C3382 ,C961_=_C3497 ,\nC961_=_C3563 ,C961_=_C3564 ,C961_=_C3567 ,C961_=_C3569 ,C962_=_C963 ,C962_=_C965 ,\nC962_=_C966 ,C962_=_C969 ,C962_=_C970 ,C962_=_C971 ,C962_=_C972 ,C962_=_C973 ,\nC962_=_C974 ,C962_=_C1363 ,C962_=_C3036 ,C962_=_C3339 ,C962_=_C3467 ,C962_=_C3573 ,\nC962_=_C3574 ,C962_=_C3575 ,C962_=_C3577 ,C963_=_C965 ,C963_=_C966 ,C963_=_C969 ,\nC963_=_C970 ,C963_=_C971 ,C963_=_C972 ,C963_=_C973 ,C963_=_C974 ,C963_=_C1406 ,\nC963_=_C2164 ,C963_=_C2356 ,C963_=_C2489 ,C963_=_C2559 ,C963_=_C2687 ,C963_=_C2782 ,\nC963_=_C2993 ,C963_=_C3260 ,C963_=_C3340 ,C963_=_C3752 ,C963_=_C3753 ,C965_=_C966 ,\nC965_=_C969 ,C965_=_C970 ,C965_=_C971 ,C965_=_C972 ,C965_=_C973 ,C965_=_C974 ,\nC965_=_C2005 ,C965_=_C2872 ,C965_=_C3166 ,C965_=_C3341 ,C965_=_C3471 ,C965_=_C3632 ,\nC965_=_C3943 ,C965_=_C3944 ,C965_=_C3945 ,C965_=_C3946 ,C965_=_C3947 ,C966_=_C969 ,\nC966_=_C970 ,C966_=_C971 ,C966_=_C972 ,C966_=_C973 ,C966_=_C974 ,C966_=_C1693 ,\nC966_=_C2708 ,C966_=_C3125 ,C966_=_C3386 ,C966_=_C3881 ,C966_=_C3956 ,C969_=_C970 ,\nC969_=_C971 ,C969_=_C972 ,C969_=_C973 ,C969_=_C974 ,C969_=_C3052 ,C969_=_C3348 ,\nC969_=_C3477 ,C969_=_C3491 ,C969_=_C3988 ,C969_=_C3991 ,C969_=_C4082 ,C969_=_C4083 ,\nC970_=_C971 ,C970_=_C972 ,C970_=_C973 ,C970_=_C974 ,C970_=_C2495 ,C970_=_C3111 ,\nC970_=_C3128 ,C970_=_C3389 ,C970_=_C3415 ,C970_=_C3517 ,C970_=_C3887 ,C970_=_C3901 ,\nC970_=_C3914 ,C971_=_C972 ,C971_=_C973 ,C971_=_C974 ,C971_=_C1391 ,C971_=_C2168 ,\nC971_=_C2496 ,C971_=_C2786 ,C971_=_C2998 ,C971_=_C3547 ,C972_=_C973 ,C972_=_C974 ,\nC972_=_C1507 ,C972_=_C2139 ,C972_=_C2171 ,C972_=_C2498 ,C972_=_C2735 ,C972_=_C2787 ,\nC972_=_C2999 ,C972_=_C3084 ,C972_=_C3629 ,C972_=_C3903 ,C972_=_C3916 ,C972_=_C4087 ,\nC972_=_C4089 ,C973_=_C974 ,C973_=_C2173 ,C973_=_C2500 ,C973_=_C2788 ,C973_=_C3001 ,\nC973_=_C3779 ,C974_=_C1844 ,C974_=_C1991 ,C974_=_C3015 ,C974_=_C3334 ,C974_=_C3351 ,\nC974_=_C3480 ,C974_=_C3494 ,C974_=_C3668 ,C974_=_C3990 ,C974_=_C3994 ,C979_=_C983 ,\nC979_=_C992 ,C979_=_C993 ,C979_=_C1240 ,C979_=_C1355 ,C979_=_C1828 ,C979_=_C2087 ,\nC979_=_C2109 ,C979_=_C2110 ,C979_=_C2112 ,C979_=_C2118 ,C979_=_C2119 ,C983_=_C992 ,\nC983_=_C993 ,C983_=_C1242 ,C983_=_C1492 ,C983_=_C2090 ,C983_=_C2127 ,C983_=_C2905 ,\nC983_=_C2908 ,C983_=_C2912 ,C983_=_C2913 ,C983_=_C2915 ,C983_=_C2917 ,C983_=_C2918 ,\nC992_=_C993 ,C992_=_C1500 ,C992_=_C1841 ,C992_=_C2135 ,C992_=_C2264 ,C992_=_C2315 ,\nC992_=_C2688 ,C992_=_C2965 ,C992_=_C3009 ,C992_=_C3048 ,C992_=_C3328 ,C992_=_C3666 ,\nC992_=_C3865 ,C992_=_C3866 ,C992_=_C3869 ,C993_=_C1252 ,C993_=_C2101 ,C993_=_C3615 ,\nC993_=_C3720 ,C993_=_C4093 ,C1000_=_C1001 ,C1000_=_C1011 ,C1000_=_C1022 ,C1000_=_C1120 ,\nC1000_=_C1145 ,C1000_=_C1353 ,C1000_=_C1354 ,C1000_=_C1355 ,C1000_=_C1356 ,C1000_=_C1357 ,\nC1000_=_C1363 ,C1000_=_C1364 ,C1000_=_C1366 ,C1000_=_C1367 ,C1000_=_C1368 ,C1001_=_C1011 ,\nC1001_=_C1022 ,C1001_=_C1414 ,C1001_=_C1555 ,C1001_=_C1826 ,C1001_=_C1827 ,C1001_=_C1828 ,\nC1001_=_C1829 ,C1001_=_C1831 ,C1001_=_C1833 ,C1001_=_C1840 ,C1001_=_C1841 ,C1001_=_C1842 ,\nC1001_=_C1843 ,C1001_=_C1844 ,C1011_=_C1022 ,C1011_=_C1131 ,C1011_=_C1156 ,C1011_=_C1880 ,\nC1011_=_C2606 ,C1011_=_C3209 ,C1011_=_C3354 ,C1011_=_C3580 ,C1011_=_C3592 ,C1011_=_C3679 ,\nC1011_=_C3693 ,C1011_=_C3695 ,C1011_=_C3696 ,C1011_=_C3698 ,C1011_=_C3702 ,C1022_=_C2118 ,\nC1022_=_C2193 ,C1022_=_C2423 ,C1022_=_C2584 ,C1022_=_C3031 ,C1022_=_C3296 ,C1022_=_C3678 ,\nC1022_=_C3762 ,C1022_=_C3964 ,C1022_=_C3977 ,C1026_=_C1035 ,C1026_=_C1036 ,C1026_=_C1040 ,\nC1026_=_C1041 ,C1026_=_C1043 ,C1026_=_C1044 ,C1026_=_C1072 ,C1026_=_C1192 ,C1026_=_C1196 ,\nC1026_=_C1197 ,C1026_=_C1199 ,C1026_=_C1201 ,C1026_=_C1202 ,C1026_=_C1207 ,C1026_=_C1210 ,\nC1035_=_C1036 ,C1035_=_C1040 ,C1035_=_C1041 ,C1035_=_C1043 ,C1035_=_C1044 ,C1035_=_C1081 ,\nC1035_=_C1401 ,C1035_=_C1446 ,C1035_=_C2144 ,C1035_=_C2270 ,C1035_=_C2428 ,C1035_=_C2449 ,\nC1035_=_C2553 ,C1035_=_C2679 ,C1035_=_C2976 ,C1035_=_C2980 ,C1035_=_C2984 ,C1036_=_C1040 ,\nC1036_=_C1041 ,C1036_=_C1043 ,C1036_=_C1044 ,C1036_=_C1083 ,C1036_=_C1857 ,C1036_=_C2308 ,\nC1036_=_C2520 ,C1036_=_C3117 ,C1036_=_C3365 ,C1036_=_C3366 ,C1036_=_C3370 ,C1036_=_C3373 ,\nC1036_=_C3376 ,C1036_=_C3378 ,C1036_=_C3379 ,C1040_=_C1041 ,C1040_=_C1043 ,C1040_=_C1044 ,\nC1040_=_C1085 ,C1040_=_C2311 ,C1040_=_C2436 ,C1040_=_C2455 ,C1040_=_C2506 ,C1040_=_C2685 ,\nC1040_=_C3248 ,C1040_=_C3459 ,C1040_=_C3605 ,C1040_=_C3606 ,C1040_=_C3607 ,C1040_=_C3609 ,\nC1041_=_C1043 ,C1041_=_C1044 ,C1041_=_C1086 ,C1041_=_C1450 ,C1041_=_C2147 ,C1041_=_C2276 ,\nC1041_=_C3710 ,C1041_=_C3713 ,C1041_=_C3714 ,C1043_=_C1044 ,C1043_=_C1089 ,C1043_=_C2319 ,\nC1043_=_C3039 ,C1043_=_C3182 ,C1043_=_C3463 ,C1043_=_C3876 ,C1043_=_C4001 ,C1043_=_C4017 ,\nC1043_=_C4020 ,C1044_=_C1090 ,C1044_=_C1459 ,C1044_=_C2148 ,C1044_=_C2284 ,C1044_=_C2364 ,\nC1044_=_C2691 ,C1044_=_C2751 ,C1044_=_C3127 ,C1044_=_C3266 ,C1044_=_C3346 ,C1044_=_C3516 ,\nC1044_=_C4065 ,C1047_=_C1054 ,C1047_=_C1056 ,C1047_=_C1058 ,C1047_=_C1059 ,C1047_=_C1062 ,\nC1047_=_C1067 ,C1047_=_C1068 ,C1047_=_C1070 ,C1047_=_C1071 ,C1047_=_C1466 ,C1047_=_C1467 ,\nC1047_=_C1474 ,C1047_=_C1476 ,C1047_=_C1478 ,C1047_=_C1480 ,C1047_=_C1481 ,C1047_=_C1482 ,\nC1047_=_C1485 ,C1054_=_C1056 ,C1054_=_C1058 ,C1054_=_C1059 ,C1054_=_C1062 ,C1054_=_C1067 ,\nC1054_=_C1068 ,C1054_=_C1070 ,C1054_=_C1071 ,C1054_=_C1561 ,C1054_=_C1766 ,C1054_=_C2197 ,\nC1054_=_C2586 ,C1054_=_C2587 ,C1054_=_C2589 ,C1054_=_C2591 ,C1054_=_C2592 ,C1056_=_C1058 ,\nC1056_=_C1059 ,C1056_=_C1062 ,C1056_=_C1067 ,C1056_=_C1068 ,C1056_=_C1070 ,C1056_=_C1071 ,\nC1056_=_C1903 ,C1056_=_C2792 ,C1056_=_C2976 ,C1056_=_C3017 ,C1056_=_C3247 ,C1056_=_C3248 ,\nC1056_=_C3253 ,C1056_=_C3256 ,C1058_=_C1059 ,C1058_=_C1062 ,C1058_=_C1067 ,C1058_=_C1068 ,\nC1058_=_C1070 ,C1058_=_C1071 ,C1058_=_C1630 ,C1058_=_C2035 ,C1058_=_C2793 ,C1058_=_C3133 ,\nC1058_=_C3338 ,C1058_=_C3339 ,C1058_=_C3340 ,C1058_=_C3341 ,C1058_=_C3344 ,C1058_=_C3345 ,\nC1058_=_C3346 ,C1058_=_C3347 ,C1058_=_C3348 ,C1058_=_C3351 ,C1059_=_C1062 ,C1059_=_C1067 ,\nC1059_=_C1068 ,C1059_=_C1070 ,C1059_=_C1071 ,C1059_=_C1928 ,C1059_=_C2794 ,C1059_=_C3497 ,\nC1059_=_C3500 ,C1062_=_C1067 ,C1062_=_C1068 ,C1062_=_C1070 ,C1062_=_C1071 ,C1062_=_C1270 ,\nC1062_=_C1311 ,C1062_=_C1566 ,C1062_=_C1775 ,C1062_=_C2203 ,C1062_=_C3312 ,C1062_=_C3520 ,\nC1062_=_C3632 ,C1067_=_C1068 ,C1067_=_C1070 ,C1067_=_C1071 ,C1067_=_C1570 ,C1067_=_C1780 ,\nC1067_=_C1939 ,C1067_=_C2210 ,C1067_=_C2339 ,C1067_=_C3526 ,C1067_=_C3567 ,C1067_=_C3844 ,\nC1067_=_C3896 ,C1067_=_C4022 ,C1068_=_C1070 ,C1068_=_C1071 ,C1068_=_C1140 ,C1068_=_C1571 ,\nC1068_=_C1781 ,C1068_=_C1891 ,C1068_=_C2211 ,C1068_=_C2547 ,C1068_=_C2913 ,C1068_=_C3219 ,\nC1068_=_C3528 ,C1068_=_C3675 ,C1068_=_C3866 ,C1068_=_C4007 ,C1068_=_C4087 ,C1070_=_C1071 ,\nC1070_=_C1761 ,C1070_=_C1782 ,C1070_=_C1954 ,C1070_=_C2802 ,C1070_=_C2821 ,C1070_=_C3158 ,\nC1070_=_C3569 ,C1070_=_C3677 ,C1070_=_C4048 ,C1071_=_C1573 ,C1071_=_C1783 ,C1071_=_C2213 ,\nC1071_=_C2582 ,C1071_=_C3361 ,C1071_=_C3532 ,C1071_=_C3689 ,C1072_=_C1076 ,C1072_=_C1081 ,\nC1072_=_C1083 ,C1072_=_C1085 ,C1072_=_C1086 ,C1072_=_C1089 ,C1072_=_C1090 ,C1072_=_C1192 ,\nC1072_=_C1196 ,C1072_=_C1197 ,C1072_=_C1199 ,C1072_=_C1201 ,C1072_=_C1202 ,C1072_=_C1207 ,\nC1072_=_C1210 ,C1076_=_C1081 ,C1076_=_C1083 ,C1076_=_C1085 ,C1076_=_C1086 ,C1076_=_C1089 ,\nC1076_=_C1090 ,C1076_=_C1378 ,C1076_=_C1511 ,C1076_=_C1827 ,C1076_=_C2073 ,C1076_=_C2075 ,\nC1076_=_C2076 ,C1076_=_C2077 ,C1076_=_C2078 ,C1076_=_C2080 ,C1076_=_C2083 ,C1081_=_C1083 ,\nC1081_=_C1085 ,C1081_=_C1086 ,C1081_=_C1089 ,C1081_=_C1090 ,C1081_=_C1401 ,C1081_=_C1446 ,\nC1081_=_C2144 ,C1081_=_C2270 ,C1081_=_C2428 ,C1081_=_C2449 ,C1081_=_C2553 ,C1081_=_C2679 ,\nC1081_=_C2976 ,C1081_=_C2980 ,C1081_=_C2984 ,C1083_=_C1085 ,C1083_=_C1086 ,C1083_=_C1089 ,\nC1083_=_C1090 ,C1083_=_C1857 ,C1083_=_C2308 ,C1083_=_C2520 ,C1083_=_C3117 ,C1083_=_C3365 ,\nC1083_=_C3366 ,C1083_=_C3370 ,C1083_=_C3373 ,C1083_=_C3376 ,C1083_=_C3378 ,C1083_=_C3379 ,\nC1085_=_C1086 ,C1085_=_C1089 ,C1085_=_C1090 ,C1085_=_C2311 ,C1085_=_C2436 ,C1085_=_C2455 ,\nC1085_=_C2506 ,C1085_=_C2685 ,C1085_=_C3248 ,C1085_=_C3459 ,C1085_=_C3605 ,C1085_=_C3606 ,\nC1085_=_C3607 ,C1085_=_C3609 ,C1086_=_C1089 ,C1086_=_C1090 ,C1086_=_C1450 ,C1086_=_C2147 ,\nC1086_=_C2276 ,C1086_=_C3710 ,C1086_=_C3713 ,C1086_=_C3714 ,C1089_=_C1090 ,C1089_=_C2319 ,\nC1089_=_C3039 ,C1089_=_C3182 ,C1089_=_C3463 ,C1089_=_C3876 ,C1089_=_C4001 ,C1089_=_C4017 ,\nC1089_=_C4020 ,C1090_=_C1459 ,C1090_=_C2148 ,C1090_=_C2284 ,C1090_=_C2364 ,C1090_=_C2691 ,\nC1090_=_C2751 ,C1090_=_C3127 ,C1090_=_C3266 ,C1090_=_C3346 ,C1090_=_C3516 ,C1090_=_C4065 ,\nC1094_=_C1095 ,C1094_=_C1098 ,C1094_=_C1099 ,C1094_=_C1102 ,C1094_=_C1105 ,C1094_=_C1106 ,\nC1094_=_C1108 ,C1094_=_C1110 ,C1094_=_C1113 ,C1094_=_C1116 ,C1094_=_C1117 ,C1094_=_C1415 ,\nC1094_=_C1848 ,C1094_=_C1849 ,C1094_=_C1851</w:t>
      </w:r>
    </w:p>
    <w:p>
      <w:pPr>
        <w:pStyle w:val="PreformattedText"/>
        <w:bidi w:val="0"/>
        <w:spacing w:before="0" w:after="0"/>
        <w:jc w:val="left"/>
        <w:rPr/>
      </w:pPr>
      <w:r>
        <w:rPr/>
        <w:t xml:space="preserve"> </w:t>
      </w:r>
      <w:r>
        <w:rPr/>
        <w:t>,C1094_=_C1856 ,C1094_=_C1857 ,C1094_=_C1859 ,\nC1094_=_C1860 ,C1094_=_C1861 ,C1094_=_C1862 ,C1094_=_C1866 ,C1095_=_C1098 ,C1095_=_C1099 ,\nC1095_=_C1102 ,C1095_=_C1105 ,C1095_=_C1106 ,C1095_=_C1108 ,C1095_=_C1110 ,C1095_=_C1113 ,\nC1095_=_C1116 ,C1095_=_C1117 ,C1095_=_C1623 ,C1095_=_C1870 ,C1095_=_C1976 ,C1095_=_C1977 ,\nC1095_=_C1978 ,C1095_=_C1980 ,C1095_=_C1982 ,C1095_=_C1984 ,C1095_=_C1991 ,C1098_=_C1099 ,\nC1098_=_C1102 ,C1098_=_C1105 ,C1098_=_C1106 ,C1098_=_C1108 ,C1098_=_C1110 ,C1098_=_C1113 ,\nC1098_=_C1116 ,C1098_=_C1117 ,C1098_=_C1895 ,C1098_=_C2054 ,C1098_=_C2445 ,C1098_=_C2449 ,\nC1098_=_C2450 ,C1098_=_C2455 ,C1098_=_C2461 ,C1099_=_C1102 ,C1099_=_C1105 ,C1099_=_C1106 ,\nC1099_=_C1108 ,C1099_=_C1110 ,C1099_=_C1113 ,C1099_=_C1116 ,C1099_=_C1117 ,C1099_=_C2031 ,\nC1099_=_C2519 ,C1099_=_C2520 ,C1099_=_C2526 ,C1099_=_C2527 ,C1099_=_C2530 ,C1102_=_C1105 ,\nC1102_=_C1106 ,C1102_=_C1108 ,C1102_=_C1110 ,C1102_=_C1113 ,C1102_=_C1116 ,C1102_=_C1117 ,\nC1102_=_C2057 ,C1102_=_C2952 ,C1105_=_C1106 ,C1105_=_C1108 ,C1105_=_C1110 ,C1105_=_C1113 ,\nC1105_=_C1116 ,C1105_=_C1117 ,C1105_=_C2061 ,C1105_=_C2469 ,C1105_=_C3437 ,C1105_=_C3438 ,\nC1106_=_C1108 ,C1106_=_C1110 ,C1106_=_C1113 ,C1106_=_C1116 ,C1106_=_C1117 ,C1106_=_C1632 ,\nC1106_=_C1816 ,C1106_=_C2538 ,C1106_=_C2642 ,C1106_=_C3020 ,C1106_=_C3282 ,C1106_=_C3483 ,\nC1106_=_C3484 ,C1106_=_C3486 ,C1106_=_C3487 ,C1106_=_C3491 ,C1106_=_C3494 ,C1108_=_C1110 ,\nC1108_=_C1113 ,C1108_=_C1116 ,C1108_=_C1117 ,C1108_=_C1635 ,C1108_=_C2540 ,C1108_=_C2645 ,\nC1108_=_C3553 ,C1108_=_C3665 ,C1108_=_C3666 ,C1108_=_C3668 ,C1110_=_C1113 ,C1110_=_C1116 ,\nC1110_=_C1117 ,C1110_=_C1134 ,C1110_=_C1883 ,C1110_=_C2065 ,C1110_=_C2080 ,C1110_=_C3212 ,\nC1110_=_C3829 ,C1113_=_C1116 ,C1113_=_C1117 ,C1113_=_C2048 ,C1113_=_C3359 ,C1113_=_C3376 ,\nC1113_=_C3861 ,C1113_=_C3907 ,C1113_=_C4100 ,C1116_=_C1117 ,C1116_=_C1915 ,C1116_=_C2051 ,\nC1116_=_C2677 ,C1116_=_C2770 ,C1116_=_C3363 ,C1116_=_C3379 ,C1116_=_C3714 ,C1116_=_C3802 ,\nC1116_=_C3822 ,C1116_=_C3864 ,C1116_=_C3910 ,C1116_=_C3927 ,C1116_=_C4041 ,C1116_=_C4110 ,\nC1117_=_C2070 ,C1120_=_C1129 ,C1120_=_C1131 ,C1120_=_C1132 ,C1120_=_C1134 ,C1120_=_C1136 ,\nC1120_=_C1138 ,C1120_=_C1139 ,C1120_=_C1140 ,C1120_=_C1142 ,C1120_=_C1145 ,C1120_=_C1353 ,\nC1120_=_C1354 ,C1120_=_C1355 ,C1120_=_C1356 ,C1120_=_C1357 ,C1120_=_C1363 ,C1120_=_C1364 ,\nC1120_=_C1366 ,C1120_=_C1367 ,C1120_=_C1368 ,C1129_=_C1131 ,C1129_=_C1132 ,C1129_=_C1134 ,\nC1129_=_C1136 ,C1129_=_C1138 ,C1129_=_C1139 ,C1129_=_C1140 ,C1129_=_C1142 ,C1129_=_C1201 ,\nC1129_=_C1565 ,C1129_=_C1585 ,C1129_=_C1671 ,C1129_=_C3611 ,C1129_=_C3614 ,C1129_=_C3615 ,\nC1129_=_C3619 ,C1131_=_C1132 ,C1131_=_C1134 ,C1131_=_C1136 ,C1131_=_C1138 ,C1131_=_C1139 ,\nC1131_=_C1140 ,C1131_=_C1142 ,C1131_=_C1156 ,C1131_=_C1880 ,C1131_=_C2606 ,C1131_=_C3209 ,\nC1131_=_C3354 ,C1131_=_C3580 ,C1131_=_C3592 ,C1131_=_C3679 ,C1131_=_C3693 ,C1131_=_C3695 ,\nC1131_=_C3696 ,C1131_=_C3698 ,C1131_=_C3702 ,C1132_=_C1134 ,C1132_=_C1136 ,C1132_=_C1138 ,\nC1132_=_C1139 ,C1132_=_C1140 ,C1132_=_C1142 ,C1132_=_C1778 ,C1132_=_C1881 ,C1132_=_C2112 ,\nC1132_=_C2186 ,C1132_=_C2908 ,C1132_=_C3210 ,C1132_=_C3236 ,C1132_=_C3277 ,C1132_=_C3398 ,\nC1132_=_C3605 ,C1132_=_C3648 ,C1132_=_C3716 ,C1132_=_C3720 ,C1134_=_C1136 ,C1134_=_C1138 ,\nC1134_=_C1139 ,C1134_=_C1140 ,C1134_=_C1142 ,C1134_=_C1883 ,C1134_=_C2065 ,C1134_=_C2080 ,\nC1134_=_C3212 ,C1134_=_C3829 ,C1136_=_C1138 ,C1136_=_C1139 ,C1136_=_C1140 ,C1136_=_C1142 ,\nC1136_=_C1889 ,C1136_=_C3215 ,C1136_=_C3358 ,C1136_=_C3685 ,C1136_=_C3736 ,C1136_=_C4005 ,\nC1138_=_C1139 ,C1138_=_C1140 ,C1138_=_C1142 ,C1138_=_C1890 ,C1138_=_C2338 ,C1138_=_C3029 ,\nC1138_=_C3218 ,C1138_=_C3293 ,C1138_=_C3759 ,C1138_=_C3842 ,C1138_=_C3895 ,C1138_=_C4006 ,\nC1138_=_C4021 ,C1139_=_C1140 ,C1139_=_C1142 ,C1139_=_C1161 ,C1139_=_C1953 ,C1139_=_C2023 ,\nC1139_=_C2083 ,C1139_=_C3575 ,C1139_=_C3586 ,C1139_=_C3653 ,C1139_=_C3968 ,C1140_=_C1142 ,\nC1140_=_C1571 ,C1140_=_C1781 ,C1140_=_C1891 ,C1140_=_C2211 ,C1140_=_C2547 ,C1140_=_C2913 ,\nC1140_=_C3219 ,C1140_=_C3528 ,C1140_=_C3675 ,C1140_=_C3866 ,C1140_=_C4007 ,C1140_=_C4087 ,\nC1142_=_C1162 ,C1142_=_C1825 ,C1142_=_C1955 ,C1142_=_C2027 ,C1142_=_C3531 ,C1142_=_C3577 ,\nC1142_=_C3655 ,C1142_=_C3934 ,C1142_=_C4083 ,C1145_=_C1151 ,C1145_=_C1156 ,C1145_=_C1161 ,\nC1145_=_C1162 ,C1145_=_C1353 ,C1145_=_C1354 ,C1145_=_C1355 ,C1145_=_C1356 ,C1145_=_C1357 ,\nC1145_=_C1363 ,C1145_=_C1364 ,C1145_=_C1366 ,C1145_=_C1367 ,C1145_=_C1368 ,C1151_=_C1156 ,\nC1151_=_C1161 ,C1151_=_C1162 ,C1151_=_C1266 ,C1151_=_C1814 ,C1151_=_C2325 ,C1151_=_C3036 ,\nC1151_=_C3037 ,C1151_=_C3039 ,C1151_=_C3042 ,C1156_=_C1161 ,C1156_=_C1162 ,C1156_=_C1880 ,\nC1156_=_C2606 ,C1156_=_C3209 ,C1156_=_C3354 ,C1156_=_C3580 ,C1156_=_C3592 ,C1156_=_C3679 ,\nC1156_=_C3693 ,C1156_=_C3695 ,C1156_=_C3696 ,C1156_=_C3698 ,C1156_=_C3702 ,C1161_=_C1162 ,\nC1161_=_C1953 ,C1161_=_C2023 ,C1161_=_C2083 ,C1161_=_C3575 ,C1161_=_C3586 ,C1161_=_C3653 ,\nC1161_=_C3968 ,C1162_=_C1825 ,C1162_=_C1955 ,C1162_=_C2027 ,C1162_=_C3531 ,C1162_=_C3577 ,\nC1162_=_C3655 ,C1162_=_C3934 ,C1162_=_C4083 ,C1164_=_C1167 ,C1164_=_C1177 ,C1164_=_C1179 ,\nC1164_=_C1180 ,C1164_=_C1326 ,C1164_=_C1414 ,C1164_=_C1415 ,C1164_=_C1418 ,C1164_=_C1423 ,\nC1164_=_C1425 ,C1164_=_C1427 ,C1164_=_C1429 ,C1164_=_C1435 ,C1164_=_C1436 ,C1164_=_C1439 ,\nC1167_=_C1177 ,C1167_=_C1179 ,C1167_=_C1180 ,C1167_=_C1826 ,C1167_=_C1870 ,C1167_=_C1874 ,\nC1167_=_C1875 ,C1167_=_C1877 ,C1167_=_C1878 ,C1167_=_C1880 ,C1167_=_C1881 ,C1167_=_C1882 ,\nC1167_=_C1883 ,C1167_=_C1884 ,C1167_=_C1886 ,C1167_=_C1887 ,C1167_=_C1889 ,C1167_=_C1890 ,\nC1167_=_C1891 ,C1167_=_C1892 ,C1177_=_C1179 ,C1177_=_C1180 ,C1177_=_C1980 ,C1177_=_C2309 ,\nC1177_=_C2702 ,C1177_=_C3258 ,C1177_=_C3446 ,C1177_=_C3448 ,C1177_=_C3449 ,C1177_=_C3451 ,\nC1177_=_C3452 ,C1177_=_C3454 ,C1179_=_C1180 ,C1179_=_C1522 ,C1179_=_C1859 ,C1179_=_C1968 ,\nC1179_=_C2488 ,C1179_=_C2705 ,C1179_=_C2725 ,C1179_=_C3103 ,C1179_=_C3504 ,C1179_=_C3679 ,\nC1179_=_C3683 ,C1179_=_C3684 ,C1179_=_C3685 ,C1179_=_C3689 ,C1179_=_C3690 ,C1180_=_C1860 ,\nC1180_=_C1969 ,C1180_=_C2706 ,C1180_=_C2927 ,C1180_=_C3008 ,C1180_=_C3179 ,C1180_=_C3326 ,\nC1180_=_C3505 ,C1180_=_C3543 ,C1180_=_C3734 ,C1180_=_C3735 ,C1180_=_C3736 ,C1180_=_C3740 ,\nC1180_=_C3742 ,C1180_=_C3743 ,C1192_=_C1196 ,C1192_=_C1197 ,C1192_=_C1199 ,C1192_=_C1201 ,\nC1192_=_C1202 ,C1192_=_C1207 ,C1192_=_C1210 ,C1192_=_C1444 ,C1192_=_C1446 ,C1192_=_C1447 ,\nC1192_=_C1448 ,C1192_=_C1450 ,C1192_=_C1451 ,C1192_=_C1452 ,C1192_=_C1454 ,C1192_=_C1457 ,\nC1192_=_C1459 ,C1196_=_C1197 ,C1196_=_C1199 ,C1196_=_C1201 ,C1196_=_C1202 ,C1196_=_C1207 ,\nC1196_=_C1210 ,C1196_=_C2144 ,C1196_=_C2147 ,C1196_=_C2148 ,C1197_=_C1199 ,C1197_=_C1201 ,\nC1197_=_C1202 ,C1197_=_C1207 ,C1197_=_C1210 ,C1197_=_C2268 ,C1197_=_C2270 ,C1197_=_C2274 ,\nC1197_=_C2276 ,C1197_=_C2277 ,C1197_=_C2280 ,C1197_=_C2281 ,C1197_=_C2282 ,C1197_=_C2283 ,\nC1197_=_C2284 ,C1197_=_C2286 ,C1199_=_C1201 ,C1199_=_C1202 ,C1199_=_C1207 ,C1199_=_C1210 ,\nC1199_=_C2618 ,C1199_=_C2830 ,C1199_=_C2831 ,C1199_=_C2837 ,C1199_=_C2840 ,C1199_=_C2841 ,\nC1201_=_C1202 ,C1201_=_C1207 ,C1201_=_C1210 ,C1201_=_C1565 ,C1201_=_C1585 ,C1201_=_C1671 ,\nC1201_=_C3611 ,C1201_=_C3614 ,C1201_=_C3615 ,C1201_=_C3619 ,C1202_=_C1207 ,C1202_=_C1210 ,\nC1202_=_C1931 ,C1202_=_C2621 ,C1202_=_C2937 ,C1202_=_C3563 ,C1202_=_C3656 ,C1202_=_C3657 ,\nC1202_=_C3662 ,C1202_=_C3663 ,C1202_=_C3664 ,C1207_=_C1210 ,C1207_=_C1276 ,C1207_=_C1321 ,\nC1207_=_C2336 ,C1207_=_C2625 ,C1207_=_C3318 ,C1207_=_C3781 ,C1207_=_C3838 ,C1207_=_C3893 ,\nC1207_=_C3918 ,C1207_=_C3944 ,C1207_=_C3979 ,C1207_=_C3983 ,C1207_=_C3985 ,C1207_=_C3986 ,\nC1210_=_C2340 ,C1210_=_C2480 ,C1210_=_C2627 ,C1210_=_C2650 ,C1210_=_C3096 ,C1210_=_C3727 ,\nC1210_=_C3784 ,C1210_=_C3922 ,C1210_=_C3963 ,C1210_=_C3969 ,C1210_=_C4089 ,C1210_=_C4090 ,\nC1210_=_C4091 ,C1210_=_C4092 ,C1221_=_C1222 ,C1221_=_C1227 ,C1221_=_C1228 ,C1221_=_C1230 ,\nC1221_=_C1231 ,C1221_=_C1233 ,C1221_=_C1234 ,C1221_=_C2344 ,C1221_=_C2602 ,C1221_=_C2603 ,\nC1221_=_C2606 ,C1221_=_C2616 ,C1222_=_C1227 ,C1222_=_C1228 ,C1222_=_C1230 ,C1222_=_C1231 ,\nC1222_=_C1233 ,C1222_=_C1234 ,C1222_=_C1243 ,C1222_=_C1467 ,C1222_=_C1685 ,C1222_=_C2551 ,\nC1222_=_C2936 ,C1222_=_C2937 ,C1222_=_C2944 ,C1227_=_C1228 ,C1227_=_C1230 ,C1227_=_C1231 ,\nC1227_=_C1233 ,C1227_=_C1234 ,C1227_=_C1612 ,C1227_=_C2096 ,C1227_=_C2357 ,C1227_=_C2592 ,\nC1227_=_C3075 ,C1227_=_C3469 ,C1227_=_C3810 ,C1227_=_C3813 ,C1227_=_C3816 ,C1227_=_C3818 ,\nC1227_=_C3819 ,C1227_=_C3820 ,C1227_=_C3822 ,C1228_=_C1230 ,C1228_=_C1231 ,C1228_=_C1233 ,\nC1228_=_C1234 ,C1228_=_C1452 ,C1228_=_C2358 ,C1228_=_C3076 ,C1228_=_C3470 ,C1228_=_C3835 ,\nC1228_=_C3838 ,C1228_=_C3842 ,C1228_=_C3844 ,C1228_=_C3847 ,C1230_=_C1231 ,C1230_=_C1233 ,\nC1230_=_C1234 ,C1230_=_C1296 ,C1230_=_C2282 ,C1230_=_C2360 ,C1230_=_C2970 ,C1230_=_C3080 ,\nC1230_=_C3308 ,C1230_=_C3438 ,C1230_=_C3461 ,C1230_=_C3472 ,C1230_=_C3913 ,C1230_=_C3968 ,\nC1230_=_C3969 ,C1230_=_C3970 ,C1230_=_C3971 ,C1231_=_C1233 ,C1231_=_C1234 ,C1231_=_C2361 ,\nC1231_=_C3081 ,C1231_=_C3475 ,C1231_=_C3695 ,C1233_=_C1234 ,C1233_=_C2363 ,C1233_=_C2493 ,\nC1233_=_C3082 ,C1233_=_C3109 ,C1233_=_C3476 ,C1233_=_C4054 ,C1234_=_C2367 ,C1234_=_C3086 ,\nC1234_=_C3481 ,C1234_=_C3619 ,C1234_=_C3702 ,C1240_=_C1242 ,C1240_=_C1243 ,C1240_=_C1252 ,\nC1240_=_C1355 ,C1240_=_C1828 ,C1240_=_C2087 ,C1240_=_C2109 ,C1240_=_C2110 ,C1240_=_C2112 ,\nC1240_=_C2118 ,C1240_=_C2119 ,C1242_=_C1243 ,C1242_=_C1252 ,C1242_=_C1492 ,C1242_=_C2090 ,\nC1242_=_C2127 ,C1242_=_C2905 ,C1242_=_C2908 ,C1242_=_C2912 ,C1242_=_C2913 ,C1242_=_C2915 ,\nC1242_=_C2917 ,C1242_=_C2918 ,C1243_=_C1252 ,C1243_=_C1467 ,C1243_=_C1685 ,C1243_=_C2551 ,\nC1243_=_C2936 ,C1243_=_C2937 ,C1243_=_C2944 ,C1252_=_C2101 ,C1252_=_C3615 ,C1252_=_C3720 ,\nC1252_=_C4093 ,C1258_=_C1264 ,C1258_=_C1266 ,C1258_=_C1267 ,C1258_=_C1270 ,C1258_=_C1274 ,\nC1258_=_C1276 ,C1258_=_C1277 ,C1258_=_C1279 ,C1258_=_C1326 ,C1258_=_C1327 ,C1258_=_C1329 ,\nC1258_=_C1330</w:t>
      </w:r>
    </w:p>
    <w:p>
      <w:pPr>
        <w:pStyle w:val="PreformattedText"/>
        <w:bidi w:val="0"/>
        <w:spacing w:before="0" w:after="0"/>
        <w:jc w:val="left"/>
        <w:rPr/>
      </w:pPr>
      <w:r>
        <w:rPr/>
        <w:t xml:space="preserve"> </w:t>
      </w:r>
      <w:r>
        <w:rPr/>
        <w:t>,C1258_=_C1331 ,C1258_=_C1333 ,C1258_=_C1335 ,C1258_=_C1336 ,C1258_=_C1339 ,\nC1258_=_C1340 ,C1258_=_C1341 ,C1258_=_C1342 ,C1258_=_C1343 ,C1258_=_C1345 ,C1258_=_C1347 ,\nC1258_=_C1348 ,C1258_=_C1349 ,C1258_=_C1350 ,C1264_=_C1266 ,C1264_=_C1267 ,C1264_=_C1270 ,\nC1264_=_C1274 ,C1264_=_C1276 ,C1264_=_C1277 ,C1264_=_C1279 ,C1264_=_C1305 ,C1264_=_C1667 ,\nC1264_=_C2388 ,C1264_=_C2861 ,C1264_=_C2862 ,C1264_=_C2863 ,C1264_=_C2865 ,C1264_=_C2866 ,\nC1264_=_C2869 ,C1264_=_C2870 ,C1264_=_C2872 ,C1264_=_C2876 ,C1266_=_C1267 ,C1266_=_C1270 ,\nC1266_=_C1274 ,C1266_=_C1276 ,C1266_=_C1277 ,C1266_=_C1279 ,C1266_=_C1814 ,C1266_=_C2325 ,\nC1266_=_C3036 ,C1266_=_C3037 ,C1266_=_C3039 ,C1266_=_C3042 ,C1267_=_C1270 ,C1267_=_C1274 ,\nC1267_=_C1276 ,C1267_=_C1277 ,C1267_=_C1279 ,C1267_=_C1307 ,C1267_=_C2058 ,C1267_=_C2412 ,\nC1267_=_C3161 ,C1267_=_C3166 ,C1270_=_C1274 ,C1270_=_C1276 ,C1270_=_C1277 ,C1270_=_C1279 ,\nC1270_=_C1311 ,C1270_=_C1566 ,C1270_=_C1775 ,C1270_=_C2203 ,C1270_=_C3312 ,C1270_=_C3520 ,\nC1270_=_C3632 ,C1274_=_C1276 ,C1274_=_C1277 ,C1274_=_C1279 ,C1274_=_C1320 ,C1274_=_C1435 ,\nC1274_=_C2066 ,C1274_=_C2417 ,C1274_=_C3317 ,C1274_=_C3683 ,C1274_=_C3734 ,C1274_=_C3943 ,\nC1276_=_C1277 ,C1276_=_C1279 ,C1276_=_C1321 ,C1276_=_C2336 ,C1276_=_C2625 ,C1276_=_C3318 ,\nC1276_=_C3781 ,C1276_=_C3838 ,C1276_=_C3893 ,C1276_=_C3918 ,C1276_=_C3944 ,C1276_=_C3979 ,\nC1276_=_C3983 ,C1276_=_C3985 ,C1276_=_C3986 ,C1277_=_C1279 ,C1277_=_C1322 ,C1277_=_C3028 ,\nC1277_=_C3292 ,C1277_=_C3319 ,C1277_=_C3373 ,C1277_=_C3607 ,C1277_=_C3757 ,C1277_=_C3947 ,\nC1277_=_C4001 ,C1279_=_C1551 ,C1279_=_C2069 ,C1279_=_C2212 ,C1279_=_C2422 ,C1279_=_C2482 ,\nC1279_=_C2892 ,C1279_=_C3909 ,C1279_=_C3976 ,C1279_=_C4009 ,C1282_=_C1286 ,C1282_=_C1295 ,\nC1282_=_C1296 ,C1282_=_C1333 ,C1282_=_C2268 ,C1282_=_C2463 ,C1282_=_C2466 ,C1282_=_C2468 ,\nC1282_=_C2469 ,C1282_=_C2473 ,C1282_=_C2478 ,C1282_=_C2480 ,C1282_=_C2482 ,C1286_=_C1295 ,\nC1286_=_C1296 ,C1286_=_C2255 ,C1286_=_C2586 ,C1286_=_C2697 ,C1286_=_C2895 ,C1286_=_C2902 ,\nC1286_=_C2904 ,C1295_=_C1296 ,C1295_=_C1367 ,C1295_=_C1842 ,C1295_=_C2281 ,C1295_=_C2969 ,\nC1295_=_C3307 ,C1295_=_C3437 ,C1295_=_C3912 ,C1295_=_C3963 ,C1295_=_C3964 ,C1295_=_C3965 ,\nC1296_=_C2282 ,C1296_=_C2360 ,C1296_=_C2970 ,C1296_=_C3080 ,C1296_=_C3308 ,C1296_=_C3438 ,\nC1296_=_C3461 ,C1296_=_C3472 ,C1296_=_C3913 ,C1296_=_C3968 ,C1296_=_C3969 ,C1296_=_C3970 ,\nC1296_=_C3971 ,C1304_=_C1305 ,C1304_=_C1306 ,C1304_=_C1307 ,C1304_=_C1309 ,C1304_=_C1310 ,\nC1304_=_C1311 ,C1304_=_C1317 ,C1304_=_C1318 ,C1304_=_C1320 ,C1304_=_C1321 ,C1304_=_C1322 ,\nC1304_=_C2011 ,C1304_=_C2487 ,C1304_=_C2488 ,C1304_=_C2489 ,C1304_=_C2490 ,C1304_=_C2491 ,\nC1304_=_C2492 ,C1304_=_C2493 ,C1304_=_C2495 ,C1304_=_C2496 ,C1304_=_C2498 ,C1304_=_C2500 ,\nC1305_=_C1306 ,C1305_=_C1307 ,C1305_=_C1309 ,C1305_=_C1310 ,C1305_=_C1311 ,C1305_=_C1317 ,\nC1305_=_C1318 ,C1305_=_C1320 ,C1305_=_C1321 ,C1305_=_C1322 ,C1305_=_C1667 ,C1305_=_C2388 ,\nC1305_=_C2861 ,C1305_=_C2862 ,C1305_=_C2863 ,C1305_=_C2865 ,C1305_=_C2866 ,C1305_=_C2869 ,\nC1305_=_C2870 ,C1305_=_C2872 ,C1305_=_C2876 ,C1306_=_C1307 ,C1306_=_C1309 ,C1306_=_C1310 ,\nC1306_=_C1311 ,C1306_=_C1317 ,C1306_=_C1318 ,C1306_=_C1320 ,C1306_=_C1321 ,C1306_=_C1322 ,\nC1306_=_C3101 ,C1306_=_C3102 ,C1306_=_C3103 ,C1306_=_C3105 ,C1306_=_C3106 ,C1306_=_C3108 ,\nC1306_=_C3109 ,C1306_=_C3111 ,C1307_=_C1309 ,C1307_=_C1310 ,C1307_=_C1311 ,C1307_=_C1317 ,\nC1307_=_C1318 ,C1307_=_C1320 ,C1307_=_C1321 ,C1307_=_C1322 ,C1307_=_C2058 ,C1307_=_C2412 ,\nC1307_=_C3161 ,C1307_=_C3166 ,C1309_=_C1310 ,C1309_=_C1311 ,C1309_=_C1317 ,C1309_=_C1318 ,\nC1309_=_C1320 ,C1309_=_C1321 ,C1309_=_C1322 ,C1309_=_C1581 ,C1309_=_C1751 ,C1309_=_C2936 ,\nC1309_=_C3410 ,C1309_=_C3415 ,C1310_=_C1311 ,C1310_=_C1317 ,C1310_=_C1318 ,C1310_=_C1320 ,\nC1310_=_C1321 ,C1310_=_C1322 ,C1310_=_C1582 ,C1310_=_C1752 ,C1310_=_C2664 ,C1310_=_C2885 ,\nC1310_=_C3060 ,C1310_=_C3139 ,C1310_=_C3419 ,C1310_=_C3511 ,C1310_=_C3514 ,C1310_=_C3516 ,\nC1310_=_C3517 ,C1311_=_C1317 ,C1311_=_C1318 ,C1311_=_C1320 ,C1311_=_C1321 ,C1311_=_C1322 ,\nC1311_=_C1566 ,C1311_=_C1775 ,C1311_=_C2203 ,C1311_=_C3312 ,C1311_=_C3520 ,C1311_=_C3632 ,\nC1317_=_C1318 ,C1317_=_C1320 ,C1317_=_C1321 ,C1317_=_C1322 ,C1317_=_C1588 ,C1317_=_C1757 ,\nC1317_=_C2544 ,C1317_=_C2912 ,C1317_=_C3279 ,C1317_=_C3289 ,C1317_=_C3671 ,C1317_=_C3803 ,\nC1317_=_C3865 ,C1317_=_C3891 ,C1317_=_C3901 ,C1317_=_C3903 ,C1318_=_C1320 ,C1318_=_C1321 ,\nC1318_=_C1322 ,C1318_=_C1589 ,C1318_=_C1758 ,C1318_=_C2335 ,C1318_=_C2473 ,C1318_=_C2649 ,\nC1318_=_C3091 ,C1318_=_C3725 ,C1318_=_C3892 ,C1318_=_C3912 ,C1318_=_C3913 ,C1318_=_C3914 ,\nC1318_=_C3916 ,C1318_=_C3917 ,C1320_=_C1321 ,C1320_=_C1322 ,C1320_=_C1435 ,C1320_=_C2066 ,\nC1320_=_C2417 ,C1320_=_C3317 ,C1320_=_C3683 ,C1320_=_C3734 ,C1320_=_C3943 ,C1321_=_C1322 ,\nC1321_=_C2336 ,C1321_=_C2625 ,C1321_=_C3318 ,C1321_=_C3781 ,C1321_=_C3838 ,C1321_=_C3893 ,\nC1321_=_C3918 ,C1321_=_C3944 ,C1321_=_C3979 ,C1321_=_C3983 ,C1321_=_C3985 ,C1321_=_C3986 ,\nC1322_=_C3028 ,C1322_=_C3292 ,C1322_=_C3319 ,C1322_=_C3373 ,C1322_=_C3607 ,C1322_=_C3757 ,\nC1322_=_C3947 ,C1322_=_C4001 ,C1326_=_C1327 ,C1326_=_C1329 ,C1326_=_C1330 ,C1326_=_C1331 ,\nC1326_=_C1333 ,C1326_=_C1335 ,C1326_=_C1336 ,C1326_=_C1339 ,C1326_=_C1340 ,C1326_=_C1341 ,\nC1326_=_C1342 ,C1326_=_C1343 ,C1326_=_C1345 ,C1326_=_C1347 ,C1326_=_C1348 ,C1326_=_C1349 ,\nC1326_=_C1350 ,C1326_=_C1414 ,C1326_=_C1415 ,C1326_=_C1418 ,C1326_=_C1423 ,C1326_=_C1425 ,\nC1326_=_C1427 ,C1326_=_C1429 ,C1326_=_C1435 ,C1326_=_C1436 ,C1326_=_C1439 ,C1327_=_C1329 ,\nC1327_=_C1330 ,C1327_=_C1331 ,C1327_=_C1333 ,C1327_=_C1335 ,C1327_=_C1336 ,C1327_=_C1339 ,\nC1327_=_C1340 ,C1327_=_C1341 ,C1327_=_C1342 ,C1327_=_C1343 ,C1327_=_C1345 ,C1327_=_C1347 ,\nC1327_=_C1348 ,C1327_=_C1349 ,C1327_=_C1350 ,C1327_=_C1532 ,C1327_=_C1551 ,C1329_=_C1330 ,\nC1329_=_C1331 ,C1329_=_C1333 ,C1329_=_C1335 ,C1329_=_C1336 ,C1329_=_C1339 ,C1329_=_C1340 ,\nC1329_=_C1341 ,C1329_=_C1342 ,C1329_=_C1343 ,C1329_=_C1345 ,C1329_=_C1347 ,C1329_=_C1348 ,\nC1329_=_C1349 ,C1329_=_C1350 ,C1329_=_C1509 ,C1329_=_C1917 ,C1329_=_C1920 ,C1329_=_C1923 ,\nC1329_=_C1928 ,C1329_=_C1931 ,C1329_=_C1939 ,C1330_=_C1331 ,C1330_=_C1333 ,C1330_=_C1335 ,\nC1330_=_C1336 ,C1330_=_C1339 ,C1330_=_C1340 ,C1330_=_C1341 ,C1330_=_C1342 ,C1330_=_C1343 ,\nC1330_=_C1345 ,C1330_=_C1347 ,C1330_=_C1348 ,C1330_=_C1349 ,C1330_=_C1350 ,C1330_=_C1598 ,\nC1330_=_C1849 ,C1330_=_C2052 ,C1330_=_C2054 ,C1330_=_C2055 ,C1330_=_C2057 ,C1330_=_C2058 ,\nC1330_=_C2061 ,C1330_=_C2062 ,C1330_=_C2065 ,C1330_=_C2066 ,C1330_=_C2069 ,C1330_=_C2070 ,\nC1331_=_C1333 ,C1331_=_C1335 ,C1331_=_C1336 ,C1331_=_C1339 ,C1331_=_C1340 ,C1331_=_C1341 ,\nC1331_=_C1342 ,C1331_=_C1343 ,C1331_=_C1345 ,C1331_=_C1347 ,C1331_=_C1348 ,C1331_=_C1349 ,\nC1331_=_C1350 ,C1331_=_C2194 ,C1331_=_C2197 ,C1331_=_C2203 ,C1331_=_C2210 ,C1331_=_C2211 ,\nC1331_=_C2212 ,C1331_=_C2213 ,C1333_=_C1335 ,C1333_=_C1336 ,C1333_=_C1339 ,C1333_=_C1340 ,\nC1333_=_C1341 ,C1333_=_C1342 ,C1333_=_C1343 ,C1333_=_C1345 ,C1333_=_C1347 ,C1333_=_C1348 ,\nC1333_=_C1349 ,C1333_=_C1350 ,C1333_=_C2268 ,C1333_=_C2463 ,C1333_=_C2466 ,C1333_=_C2468 ,\nC1333_=_C2469 ,C1333_=_C2473 ,C1333_=_C2478 ,C1333_=_C2480 ,C1333_=_C2482 ,C1335_=_C1336 ,\nC1335_=_C1339 ,C1335_=_C1340 ,C1335_=_C1341 ,C1335_=_C1342 ,C1335_=_C1343 ,C1335_=_C1345 ,\nC1335_=_C1347 ,C1335_=_C1348 ,C1335_=_C1349 ,C1335_=_C1350 ,C1335_=_C1400 ,C1335_=_C2126 ,\nC1335_=_C2550 ,C1335_=_C2772 ,C1335_=_C2859 ,C1336_=_C1339 ,C1336_=_C1340 ,C1336_=_C1341 ,\nC1336_=_C1342 ,C1336_=_C1343 ,C1336_=_C1345 ,C1336_=_C1347 ,C1336_=_C1348 ,C1336_=_C1349 ,\nC1336_=_C1350 ,C1336_=_C2427 ,C1336_=_C2740 ,C1336_=_C2861 ,C1336_=_C2880 ,C1336_=_C2885 ,\nC1336_=_C2892 ,C1339_=_C1340 ,C1339_=_C1341 ,C1339_=_C1342 ,C1339_=_C1343 ,C1339_=_C1345 ,\nC1339_=_C1347 ,C1339_=_C1348 ,C1339_=_C1349 ,C1339_=_C1350 ,C1339_=_C1998 ,C1339_=_C2348 ,\nC1339_=_C3204 ,C1339_=_C3206 ,C1339_=_C3207 ,C1339_=_C3209 ,C1339_=_C3210 ,C1339_=_C3212 ,\nC1339_=_C3213 ,C1339_=_C3215 ,C1339_=_C3218 ,C1339_=_C3219 ,C1340_=_C1341 ,C1340_=_C1342 ,\nC1340_=_C1343 ,C1340_=_C1345 ,C1340_=_C1347 ,C1340_=_C1348 ,C1340_=_C1349 ,C1340_=_C1350 ,\nC1340_=_C2000 ,C1340_=_C2352 ,C1340_=_C2505 ,C1340_=_C3298 ,C1340_=_C3393 ,C1340_=_C3394 ,\nC1340_=_C3398 ,C1340_=_C3400 ,C1341_=_C1342 ,C1341_=_C1343 ,C1341_=_C1345 ,C1341_=_C1347 ,\nC1341_=_C1348 ,C1341_=_C1349 ,C1341_=_C1350 ,C1341_=_C1796 ,C1341_=_C2163 ,C1341_=_C3325 ,\nC1341_=_C3592 ,C1341_=_C3593 ,C1341_=_C3599 ,C1341_=_C3601 ,C1341_=_C3602 ,C1342_=_C1343 ,\nC1342_=_C1345 ,C1342_=_C1347 ,C1342_=_C1348 ,C1342_=_C1349 ,C1342_=_C1350 ,C1342_=_C2830 ,\nC1342_=_C3536 ,C1342_=_C3656 ,C1342_=_C3781 ,C1342_=_C3784 ,C1342_=_C3785 ,C1342_=_C3788 ,\nC1343_=_C1345 ,C1343_=_C1347 ,C1343_=_C1348 ,C1343_=_C1349 ,C1343_=_C1350 ,C1343_=_C1690 ,\nC1343_=_C2223 ,C1343_=_C2263 ,C1343_=_C2491 ,C1343_=_C2560 ,C1343_=_C2952 ,C1343_=_C3047 ,\nC1343_=_C3106 ,C1343_=_C3823 ,C1343_=_C3825 ,C1345_=_C1347 ,C1345_=_C1348 ,C1345_=_C1349 ,\nC1345_=_C1350 ,C1345_=_C1862 ,C1345_=_C2439 ,C1345_=_C2527 ,C1345_=_C2870 ,C1345_=_C3907 ,\nC1345_=_C3909 ,C1345_=_C3910 ,C1347_=_C1348 ,C1347_=_C1349 ,C1347_=_C1350 ,C1347_=_C1368 ,\nC1347_=_C1843 ,C1347_=_C3976 ,C1347_=_C3977 ,C1348_=_C1349 ,C1348_=_C1350 ,C1348_=_C1408 ,\nC1348_=_C2563 ,C1348_=_C3693 ,C1348_=_C3716 ,C1348_=_C3829 ,C1348_=_C4005 ,C1348_=_C4006 ,\nC1348_=_C4007 ,C1348_=_C4009 ,C1348_=_C4010 ,C1349_=_C1350 ,C1349_=_C1389 ,C1349_=_C1481 ,\nC1349_=_C2283 ,C1349_=_C2997 ,C1349_=_C3197 ,C1349_=_C3309 ,C1349_=_C3546 ,C1349_=_C3854 ,\nC1350_=_C1482 ,C1350_=_C3253 ,C1350_=_C3345 ,C1350_=_C3500 ,C1350_=_C4048 ,C1353_=_C1354 ,\nC1353_=_C1355 ,C1353_=_C1356 ,C1353_=_C1357 ,C1353_=_C1363 ,C1353_=_C1364 ,C1353_=_C1366 ,\nC1353_=_C1367 ,C1353_=_C1368 ,C1353_=_C1946 ,C1353_=_C1951 ,C1353_=_C1953 ,C1353_=_C1954 ,\nC1353_=_C1955 ,C1353_=_C1956 ,C1354_=_C1355 ,C1354_=_C1356 ,C1354_=_C1357 ,C1354_=_C1363 ,\nC1354_=_C1364 ,C1354_=_C1366 ,C1354_=_C1367 ,C1354_=_C1368 ,C1354_=_C2009</w:t>
      </w:r>
    </w:p>
    <w:p>
      <w:pPr>
        <w:pStyle w:val="PreformattedText"/>
        <w:bidi w:val="0"/>
        <w:spacing w:before="0" w:after="0"/>
        <w:jc w:val="left"/>
        <w:rPr/>
      </w:pPr>
      <w:r>
        <w:rPr/>
        <w:t xml:space="preserve"> </w:t>
      </w:r>
      <w:r>
        <w:rPr/>
        <w:t>,C1354_=_C2011 ,\nC1354_=_C2012 ,C1354_=_C2014 ,C1354_=_C2023 ,C1354_=_C2027 ,C1355_=_C1356 ,C1355_=_C1357 ,\nC1355_=_C1363 ,C1355_=_C1364 ,C1355_=_C1366 ,C1355_=_C1367 ,C1355_=_C1368 ,C1355_=_C1828 ,\nC1355_=_C2087 ,C1355_=_C2109 ,C1355_=_C2110 ,C1355_=_C2112 ,C1355_=_C2118 ,C1355_=_C2119 ,\nC1356_=_C1357 ,C1356_=_C1363 ,C1356_=_C1364 ,C1356_=_C1366 ,C1356_=_C1367 ,C1356_=_C1368 ,\nC1356_=_C1829 ,C1356_=_C2176 ,C1356_=_C2181 ,C1356_=_C2186 ,C1356_=_C2191 ,C1356_=_C2192 ,\nC1356_=_C2193 ,C1357_=_C1363 ,C1357_=_C1364 ,C1357_=_C1366 ,C1357_=_C1367 ,C1357_=_C1368 ,\nC1357_=_C1602 ,C1357_=_C1833 ,C1357_=_C1851 ,C1357_=_C2120 ,C1357_=_C2409 ,C1357_=_C2412 ,\nC1357_=_C2413 ,C1357_=_C2417 ,C1357_=_C2422 ,C1357_=_C2423 ,C1363_=_C1364 ,C1363_=_C1366 ,\nC1363_=_C1367 ,C1363_=_C1368 ,C1363_=_C3036 ,C1363_=_C3339 ,C1363_=_C3467 ,C1363_=_C3573 ,\nC1363_=_C3574 ,C1363_=_C3575 ,C1363_=_C3577 ,C1364_=_C1366 ,C1364_=_C1367 ,C1364_=_C1368 ,\nC1364_=_C2487 ,C1364_=_C2508 ,C1364_=_C3102 ,C1364_=_C3648 ,C1364_=_C3653 ,C1364_=_C3655 ,\nC1366_=_C1367 ,C1366_=_C1368 ,C1366_=_C1499 ,C1366_=_C1840 ,C1366_=_C2133 ,C1366_=_C3224 ,\nC1366_=_C3671 ,C1366_=_C3674 ,C1366_=_C3675 ,C1366_=_C3677 ,C1366_=_C3678 ,C1367_=_C1368 ,\nC1367_=_C1842 ,C1367_=_C2281 ,C1367_=_C2969 ,C1367_=_C3307 ,C1367_=_C3437 ,C1367_=_C3912 ,\nC1367_=_C3963 ,C1367_=_C3964 ,C1367_=_C3965 ,C1368_=_C1843 ,C1368_=_C3976 ,C1368_=_C3977 ,\nC1375_=_C1377 ,C1375_=_C1378 ,C1375_=_C1382 ,C1375_=_C1387 ,C1375_=_C1389 ,C1375_=_C1391 ,\nC1375_=_C1392 ,C1375_=_C1581 ,C1375_=_C1582 ,C1375_=_C1583 ,C1375_=_C1585 ,C1375_=_C1588 ,\nC1375_=_C1589 ,C1377_=_C1378 ,C1377_=_C1382 ,C1377_=_C1387 ,C1377_=_C1389 ,C1377_=_C1391 ,\nC1377_=_C1392 ,C1377_=_C1848 ,C1377_=_C2030 ,C1377_=_C2031 ,C1377_=_C2033 ,C1377_=_C2034 ,\nC1377_=_C2035 ,C1377_=_C2038 ,C1377_=_C2048 ,C1377_=_C2050 ,C1377_=_C2051 ,C1378_=_C1382 ,\nC1378_=_C1387 ,C1378_=_C1389 ,C1378_=_C1391 ,C1378_=_C1392 ,C1378_=_C1511 ,C1378_=_C1827 ,\nC1378_=_C2073 ,C1378_=_C2075 ,C1378_=_C2076 ,C1378_=_C2077 ,C1378_=_C2078 ,C1378_=_C2080 ,\nC1378_=_C2083 ,C1382_=_C1387 ,C1382_=_C1389 ,C1382_=_C1391 ,C1382_=_C1392 ,C1382_=_C1994 ,\nC1382_=_C2618 ,C1382_=_C2619 ,C1382_=_C2621 ,C1382_=_C2625 ,C1382_=_C2627 ,C1387_=_C1389 ,\nC1387_=_C1391 ,C1387_=_C1392 ,C1387_=_C3458 ,C1387_=_C3542 ,C1387_=_C3580 ,C1387_=_C3586 ,\nC1387_=_C3589 ,C1387_=_C3590 ,C1389_=_C1391 ,C1389_=_C1392 ,C1389_=_C1481 ,C1389_=_C2283 ,\nC1389_=_C2997 ,C1389_=_C3197 ,C1389_=_C3309 ,C1389_=_C3546 ,C1389_=_C3854 ,C1391_=_C1392 ,\nC1391_=_C2168 ,C1391_=_C2496 ,C1391_=_C2786 ,C1391_=_C2998 ,C1391_=_C3547 ,C1392_=_C1866 ,\nC1392_=_C2530 ,C1392_=_C2837 ,C1392_=_C3548 ,C1392_=_C3662 ,C1392_=_C3983 ,C1392_=_C4090 ,\nC1392_=_C4100 ,C1392_=_C4110 ,C1395_=_C1400 ,C1395_=_C1401 ,C1395_=_C1402 ,C1395_=_C1403 ,\nC1395_=_C1404 ,C1395_=_C1406 ,C1395_=_C1408 ,C1395_=_C1410 ,C1395_=_C1411 ,C1395_=_C1486 ,\nC1395_=_C1643 ,C1395_=_C1646 ,C1395_=_C1647 ,C1395_=_C1648 ,C1395_=_C1654 ,C1395_=_C1655 ,\nC1395_=_C1659 ,C1400_=_C1401 ,C1400_=_C1402 ,C1400_=_C1403 ,C1400_=_C1404 ,C1400_=_C1406 ,\nC1400_=_C1408 ,C1400_=_C1410 ,C1400_=_C1411 ,C1400_=_C2126 ,C1400_=_C2550 ,C1400_=_C2772 ,\nC1400_=_C2859 ,C1401_=_C1402 ,C1401_=_C1403 ,C1401_=_C1404 ,C1401_=_C1406 ,C1401_=_C1408 ,\nC1401_=_C1410 ,C1401_=_C1411 ,C1401_=_C1446 ,C1401_=_C2144 ,C1401_=_C2270 ,C1401_=_C2428 ,\nC1401_=_C2449 ,C1401_=_C2553 ,C1401_=_C2679 ,C1401_=_C2976 ,C1401_=_C2980 ,C1401_=_C2984 ,\nC1402_=_C1403 ,C1402_=_C1404 ,C1402_=_C1406 ,C1402_=_C1408 ,C1402_=_C1410 ,C1402_=_C1411 ,\nC1402_=_C2258 ,C1402_=_C2555 ,C1402_=_C2741 ,C1402_=_C3056 ,C1402_=_C3060 ,C1402_=_C3069 ,\nC1403_=_C1404 ,C1403_=_C1406 ,C1403_=_C1408 ,C1403_=_C1410 ,C1403_=_C1411 ,C1403_=_C1496 ,\nC1403_=_C2091 ,C1403_=_C2501 ,C1403_=_C2719 ,C1403_=_C3070 ,C1403_=_C3087 ,C1403_=_C3091 ,\nC1403_=_C3092 ,C1403_=_C3095 ,C1403_=_C3096 ,C1404_=_C1406 ,C1404_=_C1408 ,C1404_=_C1410 ,\nC1404_=_C1411 ,C1404_=_C1724 ,C1404_=_C1978 ,C1404_=_C2503 ,C1404_=_C2556 ,C1404_=_C3236 ,\nC1404_=_C3240 ,C1404_=_C3241 ,C1404_=_C3242 ,C1406_=_C1408 ,C1406_=_C1410 ,C1406_=_C1411 ,\nC1406_=_C2164 ,C1406_=_C2356 ,C1406_=_C2489 ,C1406_=_C2559 ,C1406_=_C2687 ,C1406_=_C2782 ,\nC1406_=_C2993 ,C1406_=_C3260 ,C1406_=_C3340 ,C1406_=_C3752 ,C1406_=_C3753 ,C1408_=_C1410 ,\nC1408_=_C1411 ,C1408_=_C2563 ,C1408_=_C3693 ,C1408_=_C3716 ,C1408_=_C3829 ,C1408_=_C4005 ,\nC1408_=_C4006 ,C1408_=_C4007 ,C1408_=_C4009 ,C1408_=_C4010 ,C1410_=_C1411 ,C1410_=_C2565 ,\nC1410_=_C3042 ,C1410_=_C3184 ,C1410_=_C3878 ,C1410_=_C4062 ,C1410_=_C4112 ,C1411_=_C1508 ,\nC1411_=_C2007 ,C1411_=_C2102 ,C1411_=_C2514 ,C1411_=_C2713 ,C1411_=_C3630 ,C1411_=_C3940 ,\nC1411_=_C3992 ,C1411_=_C4079 ,C1414_=_C1415 ,C1414_=_C1418 ,C1414_=_C1423 ,C1414_=_C1425 ,\nC1414_=_C1427 ,C1414_=_C1429 ,C1414_=_C1435 ,C1414_=_C1436 ,C1414_=_C1439 ,C1414_=_C1555 ,\nC1414_=_C1826 ,C1414_=_C1827 ,C1414_=_C1828 ,C1414_=_C1829 ,C1414_=_C1831 ,C1414_=_C1833 ,\nC1414_=_C1840 ,C1414_=_C1841 ,C1414_=_C1842 ,C1414_=_C1843 ,C1414_=_C1844 ,C1415_=_C1418 ,\nC1415_=_C1423 ,C1415_=_C1425 ,C1415_=_C1427 ,C1415_=_C1429 ,C1415_=_C1435 ,C1415_=_C1436 ,\nC1415_=_C1439 ,C1415_=_C1848 ,C1415_=_C1849 ,C1415_=_C1851 ,C1415_=_C1856 ,C1415_=_C1857 ,\nC1415_=_C1859 ,C1415_=_C1860 ,C1415_=_C1861 ,C1415_=_C1862 ,C1415_=_C1866 ,C1418_=_C1423 ,\nC1418_=_C1425 ,C1418_=_C1427 ,C1418_=_C1429 ,C1418_=_C1435 ,C1418_=_C1436 ,C1418_=_C1439 ,\nC1418_=_C1917 ,C1418_=_C1966 ,C1418_=_C1968 ,C1418_=_C1969 ,C1423_=_C1425 ,C1423_=_C1427 ,\nC1423_=_C1429 ,C1423_=_C1435 ,C1423_=_C1436 ,C1423_=_C1439 ,C1423_=_C2463 ,C1423_=_C2697 ,\nC1423_=_C2698 ,C1423_=_C2702 ,C1423_=_C2704 ,C1423_=_C2705 ,C1423_=_C2706 ,C1423_=_C2708 ,\nC1423_=_C2713 ,C1425_=_C1427 ,C1425_=_C1429 ,C1425_=_C1435 ,C1425_=_C1436 ,C1425_=_C1439 ,\nC1425_=_C1562 ,C1425_=_C1875 ,C1425_=_C2075 ,C1425_=_C2109 ,C1425_=_C2290 ,C1425_=_C3008 ,\nC1425_=_C3009 ,C1425_=_C3015 ,C1427_=_C1429 ,C1427_=_C1435 ,C1427_=_C1436 ,C1427_=_C1439 ,\nC1427_=_C1563 ,C1427_=_C1878 ,C1427_=_C2077 ,C1427_=_C2110 ,C1427_=_C2233 ,C1427_=_C2292 ,\nC1427_=_C2806 ,C1427_=_C3325 ,C1427_=_C3326 ,C1427_=_C3328 ,C1427_=_C3334 ,C1429_=_C1435 ,\nC1429_=_C1436 ,C1429_=_C1439 ,C1429_=_C2062 ,C1429_=_C2413 ,C1429_=_C3138 ,C1429_=_C3207 ,\nC1429_=_C3394 ,C1429_=_C3504 ,C1429_=_C3505 ,C1435_=_C1436 ,C1435_=_C1439 ,C1435_=_C2066 ,\nC1435_=_C2417 ,C1435_=_C3317 ,C1435_=_C3683 ,C1435_=_C3734 ,C1435_=_C3943 ,C1436_=_C1439 ,\nC1436_=_C1638 ,C1436_=_C3144 ,C1436_=_C3573 ,C1436_=_C3684 ,C1436_=_C3735 ,C1436_=_C3945 ,\nC1436_=_C3988 ,C1436_=_C3990 ,C1439_=_C3362 ,C1439_=_C3690 ,C1439_=_C3742 ,C1444_=_C1446 ,\nC1444_=_C1447 ,C1444_=_C1448 ,C1444_=_C1450 ,C1444_=_C1451 ,C1444_=_C1452 ,C1444_=_C1454 ,\nC1444_=_C1457 ,C1444_=_C1459 ,C1444_=_C2324 ,C1444_=_C2325 ,C1444_=_C2326 ,C1444_=_C2329 ,\nC1444_=_C2333 ,C1444_=_C2335 ,C1444_=_C2336 ,C1444_=_C2338 ,C1444_=_C2339 ,C1444_=_C2340 ,\nC1444_=_C2342 ,C1446_=_C1447 ,C1446_=_C1448 ,C1446_=_C1450 ,C1446_=_C1451 ,C1446_=_C1452 ,\nC1446_=_C1454 ,C1446_=_C1457 ,C1446_=_C1459 ,C1446_=_C2144 ,C1446_=_C2270 ,C1446_=_C2428 ,\nC1446_=_C2449 ,C1446_=_C2553 ,C1446_=_C2679 ,C1446_=_C2976 ,C1446_=_C2980 ,C1446_=_C2984 ,\nC1447_=_C1448 ,C1447_=_C1450 ,C1447_=_C1451 ,C1447_=_C1452 ,C1447_=_C1454 ,C1447_=_C1457 ,\nC1447_=_C1459 ,C1447_=_C1726 ,C1447_=_C2130 ,C1447_=_C2371 ,C1447_=_C2504 ,C1447_=_C2778 ,\nC1447_=_C3275 ,C1447_=_C3277 ,C1447_=_C3279 ,C1447_=_C3280 ,C1448_=_C1450 ,C1448_=_C1451 ,\nC1448_=_C1452 ,C1448_=_C1454 ,C1448_=_C1457 ,C1448_=_C1459 ,C1448_=_C1609 ,C1448_=_C1727 ,\nC1448_=_C1792 ,C1448_=_C2092 ,C1448_=_C2372 ,C1448_=_C2587 ,C1448_=_C2721 ,C1448_=_C2865 ,\nC1448_=_C3282 ,C1448_=_C3283 ,C1448_=_C3288 ,C1448_=_C3289 ,C1448_=_C3290 ,C1448_=_C3291 ,\nC1448_=_C3292 ,C1448_=_C3293 ,C1448_=_C3294 ,C1448_=_C3295 ,C1448_=_C3296 ,C1448_=_C3297 ,\nC1450_=_C1451 ,C1450_=_C1452 ,C1450_=_C1454 ,C1450_=_C1457 ,C1450_=_C1459 ,C1450_=_C2147 ,\nC1450_=_C2276 ,C1450_=_C3710 ,C1450_=_C3713 ,C1450_=_C3714 ,C1451_=_C1452 ,C1451_=_C1454 ,\nC1451_=_C1457 ,C1451_=_C1459 ,C1451_=_C1732 ,C1451_=_C2134 ,C1451_=_C2378 ,C1451_=_C2783 ,\nC1451_=_C3611 ,C1451_=_C3641 ,C1451_=_C3803 ,C1451_=_C3806 ,C1452_=_C1454 ,C1452_=_C1457 ,\nC1452_=_C1459 ,C1452_=_C2358 ,C1452_=_C3076 ,C1452_=_C3470 ,C1452_=_C3835 ,C1452_=_C3838 ,\nC1452_=_C3842 ,C1452_=_C3844 ,C1452_=_C3847 ,C1454_=_C1457 ,C1454_=_C1459 ,C1454_=_C2265 ,\nC1454_=_C3410 ,C1454_=_C3511 ,C1454_=_C3880 ,C1454_=_C3891 ,C1454_=_C3892 ,C1454_=_C3893 ,\nC1454_=_C3895 ,C1454_=_C3896 ,C1454_=_C3898 ,C1457_=_C1459 ,C1457_=_C1694 ,C1457_=_C3872 ,\nC1457_=_C3884 ,C1457_=_C3979 ,C1457_=_C4021 ,C1457_=_C4022 ,C1457_=_C4023 ,C1459_=_C2148 ,\nC1459_=_C2284 ,C1459_=_C2364 ,C1459_=_C2691 ,C1459_=_C2751 ,C1459_=_C3127 ,C1459_=_C3266 ,\nC1459_=_C3346 ,C1459_=_C3516 ,C1459_=_C4065 ,C1466_=_C1467 ,C1466_=_C1474 ,C1466_=_C1476 ,\nC1466_=_C1478 ,C1466_=_C1480 ,C1466_=_C1481 ,C1466_=_C1482 ,C1466_=_C1485 ,C1466_=_C2254 ,\nC1466_=_C2792 ,C1466_=_C2793 ,C1466_=_C2794 ,C1466_=_C2802 ,C1466_=_C2803 ,C1467_=_C1474 ,\nC1467_=_C1476 ,C1467_=_C1478 ,C1467_=_C1480 ,C1467_=_C1481 ,C1467_=_C1482 ,C1467_=_C1485 ,\nC1467_=_C1685 ,C1467_=_C2551 ,C1467_=_C2936 ,C1467_=_C2937 ,C1467_=_C2944 ,C1474_=_C1476 ,\nC1474_=_C1478 ,C1474_=_C1480 ,C1474_=_C1481 ,C1474_=_C1482 ,C1474_=_C1485 ,C1474_=_C2274 ,\nC1474_=_C2745 ,C1474_=_C2990 ,C1474_=_C3119 ,C1474_=_C3191 ,C1474_=_C3299 ,C1474_=_C3419 ,\nC1474_=_C3424 ,C1474_=_C3425 ,C1476_=_C1478 ,C1476_=_C1480 ,C1476_=_C1481 ,C1476_=_C1482 ,\nC1476_=_C1485 ,C1476_=_C1520 ,C1476_=_C1966 ,C1476_=_C2220 ,C1476_=_C2925 ,C1476_=_C3122 ,\nC1476_=_C3247 ,C1476_=_C3338 ,C1476_=_C3382 ,C1476_=_C3497 ,C1476_=_C3563 ,C1476_=_C3564 ,\nC1476_=_C3567 ,C1476_=_C3569 ,C1478_=_C1480 ,C1478_=_C1481 ,C1478_=_C1482 ,C1478_=_C1485 ,\nC1478_=_C2262 ,C1478_=_C2277 ,C1478_=_C2490 ,C1478_=_C2994 ,C1478_=_C3105 ,C1478_=_C3194 ,\nC1478_=_C3303 ,C1478_=_C3764 ,C1480_=_C1481 ,C1480_=_C1482 ,C1480_=_C1485 ,C1480_=_C2280 ,\nC1480_=_C2996 ,C1480_=_C3051 ,C1480_=_C3196</w:t>
      </w:r>
    </w:p>
    <w:p>
      <w:pPr>
        <w:pStyle w:val="PreformattedText"/>
        <w:bidi w:val="0"/>
        <w:spacing w:before="0" w:after="0"/>
        <w:jc w:val="left"/>
        <w:rPr/>
      </w:pPr>
      <w:r>
        <w:rPr/>
        <w:t xml:space="preserve"> </w:t>
      </w:r>
      <w:r>
        <w:rPr/>
        <w:t>,C1480_=_C3306 ,C1480_=_C3487 ,C1480_=_C3852 ,\nC1480_=_C3932 ,C1480_=_C3934 ,C1481_=_C1482 ,C1481_=_C1485 ,C1481_=_C2283 ,C1481_=_C2997 ,\nC1481_=_C3197 ,C1481_=_C3309 ,C1481_=_C3546 ,C1481_=_C3854 ,C1482_=_C1485 ,C1482_=_C3253 ,\nC1482_=_C3345 ,C1482_=_C3500 ,C1482_=_C4048 ,C1485_=_C2286 ,C1485_=_C2737 ,C1485_=_C2841 ,\nC1485_=_C3002 ,C1485_=_C3085 ,C1485_=_C3202 ,C1485_=_C3311 ,C1485_=_C3631 ,C1485_=_C3664 ,\nC1485_=_C3856 ,C1485_=_C3917 ,C1485_=_C3986 ,C1485_=_C4092 ,C1486_=_C1490 ,C1486_=_C1492 ,\nC1486_=_C1496 ,C1486_=_C1499 ,C1486_=_C1500 ,C1486_=_C1507 ,C1486_=_C1508 ,C1486_=_C1643 ,\nC1486_=_C1646 ,C1486_=_C1647 ,C1486_=_C1648 ,C1486_=_C1654 ,C1486_=_C1655 ,C1486_=_C1659 ,\nC1490_=_C1492 ,C1490_=_C1496 ,C1490_=_C1499 ,C1490_=_C1500 ,C1490_=_C1507 ,C1490_=_C1508 ,\nC1490_=_C1683 ,C1490_=_C1976 ,C1490_=_C2121 ,C1490_=_C2538 ,C1490_=_C2540 ,C1490_=_C2544 ,\nC1490_=_C2547 ,C1492_=_C1496 ,C1492_=_C1499 ,C1492_=_C1500 ,C1492_=_C1507 ,C1492_=_C1508 ,\nC1492_=_C2090 ,C1492_=_C2127 ,C1492_=_C2905 ,C1492_=_C2908 ,C1492_=_C2912 ,C1492_=_C2913 ,\nC1492_=_C2915 ,C1492_=_C2917 ,C1492_=_C2918 ,C1496_=_C1499 ,C1496_=_C1500 ,C1496_=_C1507 ,\nC1496_=_C1508 ,C1496_=_C2091 ,C1496_=_C2501 ,C1496_=_C2719 ,C1496_=_C3070 ,C1496_=_C3087 ,\nC1496_=_C3091 ,C1496_=_C3092 ,C1496_=_C3095 ,C1496_=_C3096 ,C1499_=_C1500 ,C1499_=_C1507 ,\nC1499_=_C1508 ,C1499_=_C1840 ,C1499_=_C2133 ,C1499_=_C3224 ,C1499_=_C3671 ,C1499_=_C3674 ,\nC1499_=_C3675 ,C1499_=_C3677 ,C1499_=_C3678 ,C1500_=_C1507 ,C1500_=_C1508 ,C1500_=_C1841 ,\nC1500_=_C2135 ,C1500_=_C2264 ,C1500_=_C2315 ,C1500_=_C2688 ,C1500_=_C2965 ,C1500_=_C3009 ,\nC1500_=_C3048 ,C1500_=_C3328 ,C1500_=_C3666 ,C1500_=_C3865 ,C1500_=_C3866 ,C1500_=_C3869 ,\nC1507_=_C1508 ,C1507_=_C2139 ,C1507_=_C2171 ,C1507_=_C2498 ,C1507_=_C2735 ,C1507_=_C2787 ,\nC1507_=_C2999 ,C1507_=_C3084 ,C1507_=_C3629 ,C1507_=_C3903 ,C1507_=_C3916 ,C1507_=_C4087 ,\nC1507_=_C4089 ,C1508_=_C2007 ,C1508_=_C2102 ,C1508_=_C2514 ,C1508_=_C2713 ,C1508_=_C3630 ,\nC1508_=_C3940 ,C1508_=_C3992 ,C1508_=_C4079 ,C1509_=_C1511 ,C1509_=_C1518 ,C1509_=_C1520 ,\nC1509_=_C1522 ,C1509_=_C1917 ,C1509_=_C1920 ,C1509_=_C1923 ,C1509_=_C1928 ,C1509_=_C1931 ,\nC1509_=_C1939 ,C1511_=_C1518 ,C1511_=_C1520 ,C1511_=_C1522 ,C1511_=_C1827 ,C1511_=_C2073 ,\nC1511_=_C2075 ,C1511_=_C2076 ,C1511_=_C2077 ,C1511_=_C2078 ,C1511_=_C2080 ,C1511_=_C2083 ,\nC1518_=_C1520 ,C1518_=_C1522 ,C1518_=_C1856 ,C1518_=_C2131 ,C1518_=_C2519 ,C1518_=_C2722 ,\nC1518_=_C2779 ,C1518_=_C3101 ,C1518_=_C3354 ,C1518_=_C3358 ,C1518_=_C3359 ,C1518_=_C3361 ,\nC1518_=_C3362 ,C1518_=_C3363 ,C1520_=_C1522 ,C1520_=_C1966 ,C1520_=_C2220 ,C1520_=_C2925 ,\nC1520_=_C3122 ,C1520_=_C3247 ,C1520_=_C3338 ,C1520_=_C3382 ,C1520_=_C3497 ,C1520_=_C3563 ,\nC1520_=_C3564 ,C1520_=_C3567 ,C1520_=_C3569 ,C1522_=_C1859 ,C1522_=_C1968 ,C1522_=_C2488 ,\nC1522_=_C2705 ,C1522_=_C2725 ,C1522_=_C3103 ,C1522_=_C3504 ,C1522_=_C3679 ,C1522_=_C3683 ,\nC1522_=_C3684 ,C1522_=_C3685 ,C1522_=_C3689 ,C1522_=_C3690 ,C1532_=_C1551 ,C1532_=_C1624 ,\nC1532_=_C1646 ,C1532_=_C1994 ,C1532_=_C1996 ,C1532_=_C1997 ,C1532_=_C1998 ,C1532_=_C2000 ,\nC1532_=_C2005 ,C1532_=_C2007 ,C1551_=_C2069 ,C1551_=_C2212 ,C1551_=_C2422 ,C1551_=_C2482 ,\nC1551_=_C2892 ,C1551_=_C3909 ,C1551_=_C3976 ,C1551_=_C4009 ,C1555_=_C1561 ,C1555_=_C1562 ,\nC1555_=_C1563 ,C1555_=_C1565 ,C1555_=_C1566 ,C1555_=_C1570 ,C1555_=_C1571 ,C1555_=_C1573 ,\nC1555_=_C1826 ,C1555_=_C1827 ,C1555_=_C1828 ,C1555_=_C1829 ,C1555_=_C1831 ,C1555_=_C1833 ,\nC1555_=_C1840 ,C1555_=_C1841 ,C1555_=_C1842 ,C1555_=_C1843 ,C1555_=_C1844 ,C1561_=_C1562 ,\nC1561_=_C1563 ,C1561_=_C1565 ,C1561_=_C1566 ,C1561_=_C1570 ,C1561_=_C1571 ,C1561_=_C1573 ,\nC1561_=_C1766 ,C1561_=_C2197 ,C1561_=_C2586 ,C1561_=_C2587 ,C1561_=_C2589 ,C1561_=_C2591 ,\nC1561_=_C2592 ,C1562_=_C1563 ,C1562_=_C1565 ,C1562_=_C1566 ,C1562_=_C1570 ,C1562_=_C1571 ,\nC1562_=_C1573 ,C1562_=_C1875 ,C1562_=_C2075 ,C1562_=_C2109 ,C1562_=_C2290 ,C1562_=_C3008 ,\nC1562_=_C3009 ,C1562_=_C3015 ,C1563_=_C1565 ,C1563_=_C1566 ,C1563_=_C1570 ,C1563_=_C1571 ,\nC1563_=_C1573 ,C1563_=_C1878 ,C1563_=_C2077 ,C1563_=_C2110 ,C1563_=_C2233 ,C1563_=_C2292 ,\nC1563_=_C2806 ,C1563_=_C3325 ,C1563_=_C3326 ,C1563_=_C3328 ,C1563_=_C3334 ,C1565_=_C1566 ,\nC1565_=_C1570 ,C1565_=_C1571 ,C1565_=_C1573 ,C1565_=_C1585 ,C1565_=_C1671 ,C1565_=_C3611 ,\nC1565_=_C3614 ,C1565_=_C3615 ,C1565_=_C3619 ,C1566_=_C1570 ,C1566_=_C1571 ,C1566_=_C1573 ,\nC1566_=_C1775 ,C1566_=_C2203 ,C1566_=_C3312 ,C1566_=_C3520 ,C1566_=_C3632 ,C1570_=_C1571 ,\nC1570_=_C1573 ,C1570_=_C1780 ,C1570_=_C1939 ,C1570_=_C2210 ,C1570_=_C2339 ,C1570_=_C3526 ,\nC1570_=_C3567 ,C1570_=_C3844 ,C1570_=_C3896 ,C1570_=_C4022 ,C1571_=_C1573 ,C1571_=_C1781 ,\nC1571_=_C1891 ,C1571_=_C2211 ,C1571_=_C2547 ,C1571_=_C2913 ,C1571_=_C3219 ,C1571_=_C3528 ,\nC1571_=_C3675 ,C1571_=_C3866 ,C1571_=_C4007 ,C1571_=_C4087 ,C1573_=_C1783 ,C1573_=_C2213 ,\nC1573_=_C2582 ,C1573_=_C3361 ,C1573_=_C3532 ,C1573_=_C3689 ,C1581_=_C1582 ,C1581_=_C1583 ,\nC1581_=_C1585 ,C1581_=_C1588 ,C1581_=_C1589 ,C1581_=_C1751 ,C1581_=_C2936 ,C1581_=_C3410 ,\nC1581_=_C3415 ,C1582_=_C1583 ,C1582_=_C1585 ,C1582_=_C1588 ,C1582_=_C1589 ,C1582_=_C1752 ,\nC1582_=_C2664 ,C1582_=_C2885 ,C1582_=_C3060 ,C1582_=_C3139 ,C1582_=_C3419 ,C1582_=_C3511 ,\nC1582_=_C3514 ,C1582_=_C3516 ,C1582_=_C3517 ,C1583_=_C1585 ,C1583_=_C1588 ,C1583_=_C1589 ,\nC1583_=_C2038 ,C1583_=_C2078 ,C1583_=_C2570 ,C1583_=_C2619 ,C1583_=_C3542 ,C1583_=_C3543 ,\nC1583_=_C3546 ,C1583_=_C3547 ,C1583_=_C3548 ,C1585_=_C1588 ,C1585_=_C1589 ,C1585_=_C1671 ,\nC1585_=_C3611 ,C1585_=_C3614 ,C1585_=_C3615 ,C1585_=_C3619 ,C1588_=_C1589 ,C1588_=_C1757 ,\nC1588_=_C2544 ,C1588_=_C2912 ,C1588_=_C3279 ,C1588_=_C3289 ,C1588_=_C3671 ,C1588_=_C3803 ,\nC1588_=_C3865 ,C1588_=_C3891 ,C1588_=_C3901 ,C1588_=_C3903 ,C1589_=_C1758 ,C1589_=_C2335 ,\nC1589_=_C2473 ,C1589_=_C2649 ,C1589_=_C3091 ,C1589_=_C3725 ,C1589_=_C3892 ,C1589_=_C3912 ,\nC1589_=_C3913 ,C1589_=_C3914 ,C1589_=_C3916 ,C1589_=_C3917 ,C1598_=_C1602 ,C1598_=_C1609 ,\nC1598_=_C1611 ,C1598_=_C1612 ,C1598_=_C1849 ,C1598_=_C2052 ,C1598_=_C2054 ,C1598_=_C2055 ,\nC1598_=_C2057 ,C1598_=_C2058 ,C1598_=_C2061 ,C1598_=_C2062 ,C1598_=_C2065 ,C1598_=_C2066 ,\nC1598_=_C2069 ,C1598_=_C2070 ,C1602_=_C1609 ,C1602_=_C1611 ,C1602_=_C1612 ,C1602_=_C1833 ,\nC1602_=_C1851 ,C1602_=_C2120 ,C1602_=_C2409 ,C1602_=_C2412 ,C1602_=_C2413 ,C1602_=_C2417 ,\nC1602_=_C2422 ,C1602_=_C2423 ,C1609_=_C1611 ,C1609_=_C1612 ,C1609_=_C1727 ,C1609_=_C1792 ,\nC1609_=_C2092 ,C1609_=_C2372 ,C1609_=_C2587 ,C1609_=_C2721 ,C1609_=_C2865 ,C1609_=_C3282 ,\nC1609_=_C3283 ,C1609_=_C3288 ,C1609_=_C3289 ,C1609_=_C3290 ,C1609_=_C3291 ,C1609_=_C3292 ,\nC1609_=_C3293 ,C1609_=_C3294 ,C1609_=_C3295 ,C1609_=_C3296 ,C1609_=_C3297 ,C1611_=_C1612 ,\nC1611_=_C2095 ,C1611_=_C2591 ,C1611_=_C3791 ,C1611_=_C3792 ,C1611_=_C3794 ,C1611_=_C3797 ,\nC1611_=_C3798 ,C1611_=_C3800 ,C1611_=_C3801 ,C1611_=_C3802 ,C1612_=_C2096 ,C1612_=_C2357 ,\nC1612_=_C2592 ,C1612_=_C3075 ,C1612_=_C3469 ,C1612_=_C3810 ,C1612_=_C3813 ,C1612_=_C3816 ,\nC1612_=_C3818 ,C1612_=_C3819 ,C1612_=_C3820 ,C1612_=_C3822 ,C1623_=_C1624 ,C1623_=_C1630 ,\nC1623_=_C1631 ,C1623_=_C1632 ,C1623_=_C1635 ,C1623_=_C1638 ,C1623_=_C1639 ,C1623_=_C1870 ,\nC1623_=_C1976 ,C1623_=_C1977 ,C1623_=_C1978 ,C1623_=_C1980 ,C1623_=_C1982 ,C1623_=_C1984 ,\nC1623_=_C1991 ,C1624_=_C1630 ,C1624_=_C1631 ,C1624_=_C1632 ,C1624_=_C1635 ,C1624_=_C1638 ,\nC1624_=_C1639 ,C1624_=_C1646 ,C1624_=_C1994 ,C1624_=_C1996 ,C1624_=_C1997 ,C1624_=_C1998 ,\nC1624_=_C2000 ,C1624_=_C2005 ,C1624_=_C2007 ,C1630_=_C1631 ,C1630_=_C1632 ,C1630_=_C1635 ,\nC1630_=_C1638 ,C1630_=_C1639 ,C1630_=_C2035 ,C1630_=_C2793 ,C1630_=_C3133 ,C1630_=_C3338 ,\nC1630_=_C3339 ,C1630_=_C3340 ,C1630_=_C3341 ,C1630_=_C3344 ,C1630_=_C3345 ,C1630_=_C3346 ,\nC1630_=_C3347 ,C1630_=_C3348 ,C1630_=_C3351 ,C1631_=_C1632 ,C1631_=_C1635 ,C1631_=_C1638 ,\nC1631_=_C1639 ,C1631_=_C2603 ,C1631_=_C3137 ,C1631_=_C3467 ,C1631_=_C3469 ,C1631_=_C3470 ,\nC1631_=_C3471 ,C1631_=_C3472 ,C1631_=_C3475 ,C1631_=_C3476 ,C1631_=_C3477 ,C1631_=_C3480 ,\nC1631_=_C3481 ,C1632_=_C1635 ,C1632_=_C1638 ,C1632_=_C1639 ,C1632_=_C1816 ,C1632_=_C2538 ,\nC1632_=_C2642 ,C1632_=_C3020 ,C1632_=_C3282 ,C1632_=_C3483 ,C1632_=_C3484 ,C1632_=_C3486 ,\nC1632_=_C3487 ,C1632_=_C3491 ,C1632_=_C3494 ,C1635_=_C1638 ,C1635_=_C1639 ,C1635_=_C2540 ,\nC1635_=_C2645 ,C1635_=_C3553 ,C1635_=_C3665 ,C1635_=_C3666 ,C1635_=_C3668 ,C1638_=_C1639 ,\nC1638_=_C3144 ,C1638_=_C3573 ,C1638_=_C3684 ,C1638_=_C3735 ,C1638_=_C3945 ,C1638_=_C3988 ,\nC1638_=_C3990 ,C1639_=_C2478 ,C1639_=_C2902 ,C1639_=_C3027 ,C1639_=_C3145 ,C1639_=_C3291 ,\nC1639_=_C3451 ,C1639_=_C3558 ,C1639_=_C3574 ,C1639_=_C3794 ,C1639_=_C3813 ,C1639_=_C3946 ,\nC1639_=_C3956 ,C1639_=_C3991 ,C1639_=_C3992 ,C1639_=_C3994 ,C1643_=_C1646 ,C1643_=_C1647 ,\nC1643_=_C1648 ,C1643_=_C1654 ,C1643_=_C1655 ,C1643_=_C1659 ,C1643_=_C1680 ,C1643_=_C1681 ,\nC1643_=_C1683 ,C1643_=_C1685 ,C1643_=_C1690 ,C1643_=_C1693 ,C1643_=_C1694 ,C1646_=_C1647 ,\nC1646_=_C1648 ,C1646_=_C1654 ,C1646_=_C1655 ,C1646_=_C1659 ,C1646_=_C1994 ,C1646_=_C1996 ,\nC1646_=_C1997 ,C1646_=_C1998 ,C1646_=_C2000 ,C1646_=_C2005 ,C1646_=_C2007 ,C1647_=_C1648 ,\nC1647_=_C1654 ,C1647_=_C1655 ,C1647_=_C1659 ,C1647_=_C2087 ,C1647_=_C2090 ,C1647_=_C2091 ,\nC1647_=_C2092 ,C1647_=_C2095 ,C1647_=_C2096 ,C1647_=_C2101 ,C1647_=_C2102 ,C1648_=_C1654 ,\nC1648_=_C1655 ,C1648_=_C1659 ,C1648_=_C1765 ,C1648_=_C2073 ,C1648_=_C2176 ,C1648_=_C2501 ,\nC1648_=_C2503 ,C1648_=_C2504 ,C1648_=_C2505 ,C1648_=_C2506 ,C1648_=_C2508 ,C1648_=_C2514 ,\nC1654_=_C1655 ,C1654_=_C1659 ,C1654_=_C2329 ,C1654_=_C2644 ,C1654_=_C3087 ,C1654_=_C3622 ,\nC1654_=_C3629 ,C1654_=_C3630 ,C1654_=_C3631 ,C1655_=_C1659 ,C1655_=_C3025 ,C1655_=_C3092 ,\nC1655_=_C3290 ,C1655_=_C3755 ,C1655_=_C3940 ,C1659_=_C2246 ,C1659_=_C2819 ,C1659_=_C3095 ,\nC1659_=_C3601 ,C1659_=_C4079 ,C1664_=_C1667 ,C1664_=_C1671 ,C1664_=_C1679 ,C1664_=_C1894 ,\nC1664_=_C2385 ,C1664_=_C2427 ,C1664_=_C2428 ,C1664_=_C2429 ,C1664_=_C2430 ,C1664_=_C2433 ,\nC1664_=_C2436</w:t>
      </w:r>
    </w:p>
    <w:p>
      <w:pPr>
        <w:pStyle w:val="PreformattedText"/>
        <w:bidi w:val="0"/>
        <w:spacing w:before="0" w:after="0"/>
        <w:jc w:val="left"/>
        <w:rPr/>
      </w:pPr>
      <w:r>
        <w:rPr/>
        <w:t xml:space="preserve"> </w:t>
      </w:r>
      <w:r>
        <w:rPr/>
        <w:t>,C1664_=_C2439 ,C1664_=_C2442 ,C1664_=_C2444 ,C1667_=_C1671 ,C1667_=_C1679 ,\nC1667_=_C2388 ,C1667_=_C2861 ,C1667_=_C2862 ,C1667_=_C2863 ,C1667_=_C2865 ,C1667_=_C2866 ,\nC1667_=_C2869 ,C1667_=_C2870 ,C1667_=_C2872 ,C1667_=_C2876 ,C1671_=_C1679 ,C1671_=_C3611 ,\nC1671_=_C3614 ,C1671_=_C3615 ,C1671_=_C3619 ,C1679_=_C1719 ,C1679_=_C1956 ,C1679_=_C2616 ,\nC1679_=_C2803 ,C1679_=_C3242 ,C1679_=_C3965 ,C1679_=_C4054 ,C1680_=_C1681 ,C1680_=_C1683 ,\nC1680_=_C1685 ,C1680_=_C1690 ,C1680_=_C1693 ,C1680_=_C1694 ,C1680_=_C1814 ,C1680_=_C1815 ,\nC1680_=_C1816 ,C1680_=_C1824 ,C1680_=_C1825 ,C1681_=_C1683 ,C1681_=_C1685 ,C1681_=_C1690 ,\nC1681_=_C1693 ,C1681_=_C1694 ,C1681_=_C1894 ,C1681_=_C1895 ,C1681_=_C1898 ,C1681_=_C1903 ,\nC1681_=_C1908 ,C1681_=_C1913 ,C1681_=_C1914 ,C1681_=_C1915 ,C1683_=_C1685 ,C1683_=_C1690 ,\nC1683_=_C1693 ,C1683_=_C1694 ,C1683_=_C1976 ,C1683_=_C2121 ,C1683_=_C2538 ,C1683_=_C2540 ,\nC1683_=_C2544 ,C1683_=_C2547 ,C1685_=_C1690 ,C1685_=_C1693 ,C1685_=_C1694 ,C1685_=_C2551 ,\nC1685_=_C2936 ,C1685_=_C2937 ,C1685_=_C2944 ,C1690_=_C1693 ,C1690_=_C1694 ,C1690_=_C2223 ,\nC1690_=_C2263 ,C1690_=_C2491 ,C1690_=_C2560 ,C1690_=_C2952 ,C1690_=_C3047 ,C1690_=_C3106 ,\nC1690_=_C3823 ,C1690_=_C3825 ,C1693_=_C1694 ,C1693_=_C2708 ,C1693_=_C3125 ,C1693_=_C3386 ,\nC1693_=_C3881 ,C1693_=_C3956 ,C1694_=_C3872 ,C1694_=_C3884 ,C1694_=_C3979 ,C1694_=_C4021 ,\nC1694_=_C4022 ,C1694_=_C4023 ,C1704_=_C1706 ,C1704_=_C1707 ,C1704_=_C1712 ,C1704_=_C1717 ,\nC1704_=_C1718 ,C1704_=_C1719 ,C1704_=_C2231 ,C1704_=_C2659 ,C1704_=_C2880 ,C1704_=_C3056 ,\nC1704_=_C3116 ,C1704_=_C3117 ,C1704_=_C3119 ,C1704_=_C3122 ,C1704_=_C3124 ,C1704_=_C3125 ,\nC1704_=_C3127 ,C1704_=_C3128 ,C1706_=_C1707 ,C1706_=_C1712 ,C1706_=_C1717 ,C1706_=_C1718 ,\nC1706_=_C1719 ,C1706_=_C2235 ,C1706_=_C2569 ,C1706_=_C2662 ,C1706_=_C3365 ,C1706_=_C3382 ,\nC1706_=_C3386 ,C1706_=_C3389 ,C1707_=_C1712 ,C1707_=_C1717 ,C1707_=_C1718 ,C1707_=_C1719 ,\nC1707_=_C2181 ,C1707_=_C2293 ,C1707_=_C2905 ,C1707_=_C3533 ,C1707_=_C3535 ,C1707_=_C3536 ,\nC1712_=_C1717 ,C1712_=_C1718 ,C1712_=_C1719 ,C1712_=_C2240 ,C1712_=_C2333 ,C1712_=_C2669 ,\nC1712_=_C3288 ,C1712_=_C3370 ,C1712_=_C3564 ,C1712_=_C3792 ,C1712_=_C3810 ,C1712_=_C3835 ,\nC1712_=_C3880 ,C1712_=_C3881 ,C1712_=_C3884 ,C1712_=_C3887 ,C1717_=_C1718 ,C1717_=_C1719 ,\nC1717_=_C1892 ,C1717_=_C2191 ,C1717_=_C2301 ,C1717_=_C2915 ,C1717_=_C3280 ,C1717_=_C3294 ,\nC1717_=_C3454 ,C1717_=_C3559 ,C1717_=_C3728 ,C1717_=_C3785 ,C1717_=_C3806 ,C1718_=_C1719 ,\nC1718_=_C2192 ,C1718_=_C2302 ,C1718_=_C2917 ,C1718_=_C3378 ,C1718_=_C3561 ,C1718_=_C3590 ,\nC1718_=_C3609 ,C1718_=_C3731 ,C1718_=_C3788 ,C1718_=_C3971 ,C1718_=_C4020 ,C1719_=_C1956 ,\nC1719_=_C2616 ,C1719_=_C2803 ,C1719_=_C3242 ,C1719_=_C3965 ,C1719_=_C4054 ,C1724_=_C1726 ,\nC1724_=_C1727 ,C1724_=_C1732 ,C1724_=_C1978 ,C1724_=_C2503 ,C1724_=_C2556 ,C1724_=_C3236 ,\nC1724_=_C3240 ,C1724_=_C3241 ,C1724_=_C3242 ,C1726_=_C1727 ,C1726_=_C1732 ,C1726_=_C2130 ,\nC1726_=_C2371 ,C1726_=_C2504 ,C1726_=_C2778 ,C1726_=_C3275 ,C1726_=_C3277 ,C1726_=_C3279 ,\nC1726_=_C3280 ,C1727_=_C1732 ,C1727_=_C1792 ,C1727_=_C2092 ,C1727_=_C2372 ,C1727_=_C2587 ,\nC1727_=_C2721 ,C1727_=_C2865 ,C1727_=_C3282 ,C1727_=_C3283 ,C1727_=_C3288 ,C1727_=_C3289 ,\nC1727_=_C3290 ,C1727_=_C3291 ,C1727_=_C3292 ,C1727_=_C3293 ,C1727_=_C3294 ,C1727_=_C3295 ,\nC1727_=_C3296 ,C1727_=_C3297 ,C1732_=_C2134 ,C1732_=_C2378 ,C1732_=_C2783 ,C1732_=_C3611 ,\nC1732_=_C3641 ,C1732_=_C3803 ,C1732_=_C3806 ,C1743_=_C1750 ,C1743_=_C1751 ,C1743_=_C1752 ,\nC1743_=_C1757 ,C1743_=_C1758 ,C1743_=_C1759 ,C1743_=_C1761 ,C1743_=_C2194 ,C1743_=_C2250 ,\nC1743_=_C2254 ,C1743_=_C2255 ,C1743_=_C2258 ,C1743_=_C2262 ,C1743_=_C2263 ,C1743_=_C2264 ,\nC1743_=_C2265 ,C1750_=_C1751 ,C1750_=_C1752 ,C1750_=_C1757 ,C1750_=_C1758 ,C1750_=_C1759 ,\nC1750_=_C1761 ,C1750_=_C1769 ,C1750_=_C1946 ,C1750_=_C2076 ,C1750_=_C2805 ,C1750_=_C3149 ,\nC1750_=_C3224 ,C1751_=_C1752 ,C1751_=_C1757 ,C1751_=_C1758 ,C1751_=_C1759 ,C1751_=_C1761 ,\nC1751_=_C2936 ,C1751_=_C3410 ,C1751_=_C3415 ,C1752_=_C1757 ,C1752_=_C1758 ,C1752_=_C1759 ,\nC1752_=_C1761 ,C1752_=_C2664 ,C1752_=_C2885 ,C1752_=_C3060 ,C1752_=_C3139 ,C1752_=_C3419 ,\nC1752_=_C3511 ,C1752_=_C3514 ,C1752_=_C3516 ,C1752_=_C3517 ,C1757_=_C1758 ,C1757_=_C1759 ,\nC1757_=_C1761 ,C1757_=_C2544 ,C1757_=_C2912 ,C1757_=_C3279 ,C1757_=_C3289 ,C1757_=_C3671 ,\nC1757_=_C3803 ,C1757_=_C3865 ,C1757_=_C3891 ,C1757_=_C3901 ,C1757_=_C3903 ,C1758_=_C1759 ,\nC1758_=_C1761 ,C1758_=_C2335 ,C1758_=_C2473 ,C1758_=_C2649 ,C1758_=_C3091 ,C1758_=_C3725 ,\nC1758_=_C3892 ,C1758_=_C3912 ,C1758_=_C3913 ,C1758_=_C3914 ,C1758_=_C3916 ,C1758_=_C3917 ,\nC1759_=_C1761 ,C1759_=_C1779 ,C1759_=_C1913 ,C1759_=_C1951 ,C1759_=_C2673 ,C1759_=_C2767 ,\nC1759_=_C2817 ,C1759_=_C2944 ,C1759_=_C3157 ,C1759_=_C3674 ,C1759_=_C3710 ,C1759_=_C3797 ,\nC1759_=_C3816 ,C1759_=_C3920 ,C1759_=_C4035 ,C1761_=_C1782 ,C1761_=_C1954 ,C1761_=_C2802 ,\nC1761_=_C2821 ,C1761_=_C3158 ,C1761_=_C3569 ,C1761_=_C3677 ,C1761_=_C4048 ,C1765_=_C1766 ,\nC1765_=_C1769 ,C1765_=_C1775 ,C1765_=_C1778 ,C1765_=_C1779 ,C1765_=_C1780 ,C1765_=_C1781 ,\nC1765_=_C1782 ,C1765_=_C1783 ,C1765_=_C2073 ,C1765_=_C2176 ,C1765_=_C2501 ,C1765_=_C2503 ,\nC1765_=_C2504 ,C1765_=_C2505 ,C1765_=_C2506 ,C1765_=_C2508 ,C1765_=_C2514 ,C1766_=_C1769 ,\nC1766_=_C1775 ,C1766_=_C1778 ,C1766_=_C1779 ,C1766_=_C1780 ,C1766_=_C1781 ,C1766_=_C1782 ,\nC1766_=_C1783 ,C1766_=_C2197 ,C1766_=_C2586 ,C1766_=_C2587 ,C1766_=_C2589 ,C1766_=_C2591 ,\nC1766_=_C2592 ,C1769_=_C1775 ,C1769_=_C1778 ,C1769_=_C1779 ,C1769_=_C1780 ,C1769_=_C1781 ,\nC1769_=_C1782 ,C1769_=_C1783 ,C1769_=_C1946 ,C1769_=_C2076 ,C1769_=_C2805 ,C1769_=_C3149 ,\nC1769_=_C3224 ,C1775_=_C1778 ,C1775_=_C1779 ,C1775_=_C1780 ,C1775_=_C1781 ,C1775_=_C1782 ,\nC1775_=_C1783 ,C1775_=_C2203 ,C1775_=_C3312 ,C1775_=_C3520 ,C1775_=_C3632 ,C1778_=_C1779 ,\nC1778_=_C1780 ,C1778_=_C1781 ,C1778_=_C1782 ,C1778_=_C1783 ,C1778_=_C1881 ,C1778_=_C2112 ,\nC1778_=_C2186 ,C1778_=_C2908 ,C1778_=_C3210 ,C1778_=_C3236 ,C1778_=_C3277 ,C1778_=_C3398 ,\nC1778_=_C3605 ,C1778_=_C3648 ,C1778_=_C3716 ,C1778_=_C3720 ,C1779_=_C1780 ,C1779_=_C1781 ,\nC1779_=_C1782 ,C1779_=_C1783 ,C1779_=_C1913 ,C1779_=_C1951 ,C1779_=_C2673 ,C1779_=_C2767 ,\nC1779_=_C2817 ,C1779_=_C2944 ,C1779_=_C3157 ,C1779_=_C3674 ,C1779_=_C3710 ,C1779_=_C3797 ,\nC1779_=_C3816 ,C1779_=_C3920 ,C1779_=_C4035 ,C1780_=_C1781 ,C1780_=_C1782 ,C1780_=_C1783 ,\nC1780_=_C1939 ,C1780_=_C2210 ,C1780_=_C2339 ,C1780_=_C3526 ,C1780_=_C3567 ,C1780_=_C3844 ,\nC1780_=_C3896 ,C1780_=_C4022 ,C1781_=_C1782 ,C1781_=_C1783 ,C1781_=_C1891 ,C1781_=_C2211 ,\nC1781_=_C2547 ,C1781_=_C2913 ,C1781_=_C3219 ,C1781_=_C3528 ,C1781_=_C3675 ,C1781_=_C3866 ,\nC1781_=_C4007 ,C1781_=_C4087 ,C1782_=_C1783 ,C1782_=_C1954 ,C1782_=_C2802 ,C1782_=_C2821 ,\nC1782_=_C3158 ,C1782_=_C3569 ,C1782_=_C3677 ,C1782_=_C4048 ,C1783_=_C2213 ,C1783_=_C2582 ,\nC1783_=_C3361 ,C1783_=_C3532 ,C1783_=_C3689 ,C1785_=_C1787 ,C1785_=_C1789 ,C1785_=_C1792 ,\nC1785_=_C1796 ,C1785_=_C1798 ,C1785_=_C2152 ,C1785_=_C2231 ,C1785_=_C2233 ,C1785_=_C2235 ,\nC1785_=_C2238 ,C1785_=_C2240 ,C1785_=_C2245 ,C1785_=_C2246 ,C1785_=_C2248 ,C1787_=_C1789 ,\nC1787_=_C1792 ,C1787_=_C1796 ,C1787_=_C1798 ,C1787_=_C2156 ,C1787_=_C2805 ,C1787_=_C2806 ,\nC1787_=_C2813 ,C1787_=_C2815 ,C1787_=_C2817 ,C1787_=_C2818 ,C1787_=_C2819 ,C1787_=_C2820 ,\nC1787_=_C2821 ,C1789_=_C1792 ,C1789_=_C1796 ,C1789_=_C1798 ,C1789_=_C2429 ,C1789_=_C2450 ,\nC1789_=_C2680 ,C1789_=_C2698 ,C1789_=_C2717 ,C1789_=_C2862 ,C1789_=_C3017 ,C1789_=_C3020 ,\nC1789_=_C3024 ,C1789_=_C3025 ,C1789_=_C3027 ,C1789_=_C3028 ,C1789_=_C3029 ,C1789_=_C3031 ,\nC1792_=_C1796 ,C1792_=_C1798 ,C1792_=_C2092 ,C1792_=_C2372 ,C1792_=_C2587 ,C1792_=_C2721 ,\nC1792_=_C2865 ,C1792_=_C3282 ,C1792_=_C3283 ,C1792_=_C3288 ,C1792_=_C3289 ,C1792_=_C3290 ,\nC1792_=_C3291 ,C1792_=_C3292 ,C1792_=_C3293 ,C1792_=_C3294 ,C1792_=_C3295 ,C1792_=_C3296 ,\nC1792_=_C3297 ,C1796_=_C1798 ,C1796_=_C2163 ,C1796_=_C3325 ,C1796_=_C3592 ,C1796_=_C3593 ,\nC1796_=_C3599 ,C1796_=_C3601 ,C1796_=_C3602 ,C1798_=_C1984 ,C1798_=_C2728 ,C1798_=_C2869 ,\nC1798_=_C3486 ,C1798_=_C3665 ,C1798_=_C3755 ,C1798_=_C3757 ,C1798_=_C3759 ,C1798_=_C3762 ,\nC1814_=_C1815 ,C1814_=_C1816 ,C1814_=_C1824 ,C1814_=_C1825 ,C1814_=_C2325 ,C1814_=_C3036 ,\nC1814_=_C3037 ,C1814_=_C3039 ,C1814_=_C3042 ,C1815_=_C1816 ,C1815_=_C1824 ,C1815_=_C1825 ,\nC1815_=_C3045 ,C1815_=_C3047 ,C1815_=_C3048 ,C1815_=_C3051 ,C1815_=_C3052 ,C1816_=_C1824 ,\nC1816_=_C1825 ,C1816_=_C2538 ,C1816_=_C2642 ,C1816_=_C3020 ,C1816_=_C3282 ,C1816_=_C3483 ,\nC1816_=_C3484 ,C1816_=_C3486 ,C1816_=_C3487 ,C1816_=_C3491 ,C1816_=_C3494 ,C1824_=_C1825 ,\nC1824_=_C2248 ,C1824_=_C2820 ,C1824_=_C3529 ,C1824_=_C3602 ,C1824_=_C3932 ,C1824_=_C4082 ,\nC1825_=_C1955 ,C1825_=_C2027 ,C1825_=_C3531 ,C1825_=_C3577 ,C1825_=_C3655 ,C1825_=_C3934 ,\nC1825_=_C4083 ,C1826_=_C1827 ,C1826_=_C1828 ,C1826_=_C1829 ,C1826_=_C1831 ,C1826_=_C1833 ,\nC1826_=_C1840 ,C1826_=_C1841 ,C1826_=_C1842 ,C1826_=_C1843 ,C1826_=_C1844 ,C1826_=_C1870 ,\nC1826_=_C1874 ,C1826_=_C1875 ,C1826_=_C1877 ,C1826_=_C1878 ,C1826_=_C1880 ,C1826_=_C1881 ,\nC1826_=_C1882 ,C1826_=_C1883 ,C1826_=_C1884 ,C1826_=_C1886 ,C1826_=_C1887 ,C1826_=_C1889 ,\nC1826_=_C1890 ,C1826_=_C1891 ,C1826_=_C1892 ,C1827_=_C1828 ,C1827_=_C1829 ,C1827_=_C1831 ,\nC1827_=_C1833 ,C1827_=_C1840 ,C1827_=_C1841 ,C1827_=_C1842 ,C1827_=_C1843 ,C1827_=_C1844 ,\nC1827_=_C2073 ,C1827_=_C2075 ,C1827_=_C2076 ,C1827_=_C2077 ,C1827_=_C2078 ,C1827_=_C2080 ,\nC1827_=_C2083 ,C1828_=_C1829 ,C1828_=_C1831 ,C1828_=_C1833 ,C1828_=_C1840 ,C1828_=_C1841 ,\nC1828_=_C1842 ,C1828_=_C1843 ,C1828_=_C1844 ,C1828_=_C2087 ,C1828_=_C2109 ,C1828_=_C2110 ,\nC1828_=_C2112 ,C1828_=_C2118 ,C1828_=_C2119 ,C1829_=_C1831 ,C1829_=_C1833 ,C1829_=_C1840 ,\nC1829_=_C1841 ,C1829_=_C1842 ,C1829_=_C1843 ,C1829_=_C1844 ,C1829_=_C2176 ,C1829_=_C2181 ,\nC1829_=_C2186 ,C1829_=_C2191 ,C1829_=_C2192 ,C1829_=_C2193 ,C1831_=_C1833 ,C1831_=_C1840 ,\nC1831_=_C1841 ,C1831_=_C1842 ,C1831_=_C1843 ,C1831_=_C1844 ,C1831_=_C2250</w:t>
      </w:r>
    </w:p>
    <w:p>
      <w:pPr>
        <w:pStyle w:val="PreformattedText"/>
        <w:bidi w:val="0"/>
        <w:spacing w:before="0" w:after="0"/>
        <w:jc w:val="left"/>
        <w:rPr/>
      </w:pPr>
      <w:r>
        <w:rPr/>
        <w:t xml:space="preserve"> </w:t>
      </w:r>
      <w:r>
        <w:rPr/>
        <w:t>,C1831_=_C2290 ,\nC1831_=_C2292 ,C1831_=_C2293 ,C1831_=_C2301 ,C1831_=_C2302 ,C1833_=_C1840 ,C1833_=_C1841 ,\nC1833_=_C1842 ,C1833_=_C1843 ,C1833_=_C1844 ,C1833_=_C1851 ,C1833_=_C2120 ,C1833_=_C2409 ,\nC1833_=_C2412 ,C1833_=_C2413 ,C1833_=_C2417 ,C1833_=_C2422 ,C1833_=_C2423 ,C1840_=_C1841 ,\nC1840_=_C1842 ,C1840_=_C1843 ,C1840_=_C1844 ,C1840_=_C2133 ,C1840_=_C3224 ,C1840_=_C3671 ,\nC1840_=_C3674 ,C1840_=_C3675 ,C1840_=_C3677 ,C1840_=_C3678 ,C1841_=_C1842 ,C1841_=_C1843 ,\nC1841_=_C1844 ,C1841_=_C2135 ,C1841_=_C2264 ,C1841_=_C2315 ,C1841_=_C2688 ,C1841_=_C2965 ,\nC1841_=_C3009 ,C1841_=_C3048 ,C1841_=_C3328 ,C1841_=_C3666 ,C1841_=_C3865 ,C1841_=_C3866 ,\nC1841_=_C3869 ,C1842_=_C1843 ,C1842_=_C1844 ,C1842_=_C2281 ,C1842_=_C2969 ,C1842_=_C3307 ,\nC1842_=_C3437 ,C1842_=_C3912 ,C1842_=_C3963 ,C1842_=_C3964 ,C1842_=_C3965 ,C1843_=_C1844 ,\nC1843_=_C3976 ,C1843_=_C3977 ,C1844_=_C1991 ,C1844_=_C3015 ,C1844_=_C3334 ,C1844_=_C3351 ,\nC1844_=_C3480 ,C1844_=_C3494 ,C1844_=_C3668 ,C1844_=_C3990 ,C1844_=_C3994 ,C1848_=_C1849 ,\nC1848_=_C1851 ,C1848_=_C1856 ,C1848_=_C1857 ,C1848_=_C1859 ,C1848_=_C1860 ,C1848_=_C1861 ,\nC1848_=_C1862 ,C1848_=_C1866 ,C1848_=_C2030 ,C1848_=_C2031 ,C1848_=_C2033 ,C1848_=_C2034 ,\nC1848_=_C2035 ,C1848_=_C2038 ,C1848_=_C2048 ,C1848_=_C2050 ,C1848_=_C2051 ,C1849_=_C1851 ,\nC1849_=_C1856 ,C1849_=_C1857 ,C1849_=_C1859 ,C1849_=_C1860 ,C1849_=_C1861 ,C1849_=_C1862 ,\nC1849_=_C1866 ,C1849_=_C2052 ,C1849_=_C2054 ,C1849_=_C2055 ,C1849_=_C2057 ,C1849_=_C2058 ,\nC1849_=_C2061 ,C1849_=_C2062 ,C1849_=_C2065 ,C1849_=_C2066 ,C1849_=_C2069 ,C1849_=_C2070 ,\nC1851_=_C1856 ,C1851_=_C1857 ,C1851_=_C1859 ,C1851_=_C1860 ,C1851_=_C1861 ,C1851_=_C1862 ,\nC1851_=_C1866 ,C1851_=_C2120 ,C1851_=_C2409 ,C1851_=_C2412 ,C1851_=_C2413 ,C1851_=_C2417 ,\nC1851_=_C2422 ,C1851_=_C2423 ,C1856_=_C1857 ,C1856_=_C1859 ,C1856_=_C1860 ,C1856_=_C1861 ,\nC1856_=_C1862 ,C1856_=_C1866 ,C1856_=_C2131 ,C1856_=_C2519 ,C1856_=_C2722 ,C1856_=_C2779 ,\nC1856_=_C3101 ,C1856_=_C3354 ,C1856_=_C3358 ,C1856_=_C3359 ,C1856_=_C3361 ,C1856_=_C3362 ,\nC1856_=_C3363 ,C1857_=_C1859 ,C1857_=_C1860 ,C1857_=_C1861 ,C1857_=_C1862 ,C1857_=_C1866 ,\nC1857_=_C2308 ,C1857_=_C2520 ,C1857_=_C3117 ,C1857_=_C3365 ,C1857_=_C3366 ,C1857_=_C3370 ,\nC1857_=_C3373 ,C1857_=_C3376 ,C1857_=_C3378 ,C1857_=_C3379 ,C1859_=_C1860 ,C1859_=_C1861 ,\nC1859_=_C1862 ,C1859_=_C1866 ,C1859_=_C1968 ,C1859_=_C2488 ,C1859_=_C2705 ,C1859_=_C2725 ,\nC1859_=_C3103 ,C1859_=_C3504 ,C1859_=_C3679 ,C1859_=_C3683 ,C1859_=_C3684 ,C1859_=_C3685 ,\nC1859_=_C3689 ,C1859_=_C3690 ,C1860_=_C1861 ,C1860_=_C1862 ,C1860_=_C1866 ,C1860_=_C1969 ,\nC1860_=_C2706 ,C1860_=_C2927 ,C1860_=_C3008 ,C1860_=_C3179 ,C1860_=_C3326 ,C1860_=_C3505 ,\nC1860_=_C3543 ,C1860_=_C3734 ,C1860_=_C3735 ,C1860_=_C3736 ,C1860_=_C3740 ,C1860_=_C3742 ,\nC1860_=_C3743 ,C1861_=_C1862 ,C1861_=_C1866 ,C1861_=_C2526 ,C1861_=_C3037 ,C1861_=_C3861 ,\nC1861_=_C3864 ,C1862_=_C1866 ,C1862_=_C2439 ,C1862_=_C2527 ,C1862_=_C2870 ,C1862_=_C3907 ,\nC1862_=_C3909 ,C1862_=_C3910 ,C1866_=_C2530 ,C1866_=_C2837 ,C1866_=_C3548 ,C1866_=_C3662 ,\nC1866_=_C3983 ,C1866_=_C4090 ,C1866_=_C4100 ,C1866_=_C4110 ,C1870_=_C1874 ,C1870_=_C1875 ,\nC1870_=_C1877 ,C1870_=_C1878 ,C1870_=_C1880 ,C1870_=_C1881 ,C1870_=_C1882 ,C1870_=_C1883 ,\nC1870_=_C1884 ,C1870_=_C1886 ,C1870_=_C1887 ,C1870_=_C1889 ,C1870_=_C1890 ,C1870_=_C1891 ,\nC1870_=_C1892 ,C1870_=_C1976 ,C1870_=_C1977 ,C1870_=_C1978 ,C1870_=_C1980 ,C1870_=_C1982 ,\nC1870_=_C1984 ,C1870_=_C1991 ,C1874_=_C1875 ,C1874_=_C1877 ,C1874_=_C1878 ,C1874_=_C1880 ,\nC1874_=_C1881 ,C1874_=_C1882 ,C1874_=_C1883 ,C1874_=_C1884 ,C1874_=_C1886 ,C1874_=_C1887 ,\nC1874_=_C1889 ,C1874_=_C1890 ,C1874_=_C1891 ,C1874_=_C1892 ,C1874_=_C2308 ,C1874_=_C2309 ,\nC1874_=_C2311 ,C1874_=_C2315 ,C1874_=_C2319 ,C1875_=_C1877 ,C1875_=_C1878 ,C1875_=_C1880 ,\nC1875_=_C1881 ,C1875_=_C1882 ,C1875_=_C1883 ,C1875_=_C1884 ,C1875_=_C1886 ,C1875_=_C1887 ,\nC1875_=_C1889 ,C1875_=_C1890 ,C1875_=_C1891 ,C1875_=_C1892 ,C1875_=_C2075 ,C1875_=_C2109 ,\nC1875_=_C2290 ,C1875_=_C3008 ,C1875_=_C3009 ,C1875_=_C3015 ,C1877_=_C1878 ,C1877_=_C1880 ,\nC1877_=_C1881 ,C1877_=_C1882 ,C1877_=_C1883 ,C1877_=_C1884 ,C1877_=_C1886 ,C1877_=_C1887 ,\nC1877_=_C1889 ,C1877_=_C1890 ,C1877_=_C1891 ,C1877_=_C1892 ,C1877_=_C2034 ,C1877_=_C3258 ,\nC1877_=_C3260 ,C1877_=_C3265 ,C1877_=_C3266 ,C1877_=_C3267 ,C1877_=_C3269 ,C1878_=_C1880 ,\nC1878_=_C1881 ,C1878_=_C1882 ,C1878_=_C1883 ,C1878_=_C1884 ,C1878_=_C1886 ,C1878_=_C1887 ,\nC1878_=_C1889 ,C1878_=_C1890 ,C1878_=_C1891 ,C1878_=_C1892 ,C1878_=_C2077 ,C1878_=_C2110 ,\nC1878_=_C2233 ,C1878_=_C2292 ,C1878_=_C2806 ,C1878_=_C3325 ,C1878_=_C3326 ,C1878_=_C3328 ,\nC1878_=_C3334 ,C1880_=_C1881 ,C1880_=_C1882 ,C1880_=_C1883 ,C1880_=_C1884 ,C1880_=_C1886 ,\nC1880_=_C1887 ,C1880_=_C1889 ,C1880_=_C1890 ,C1880_=_C1891 ,C1880_=_C1892 ,C1880_=_C2606 ,\nC1880_=_C3209 ,C1880_=_C3354 ,C1880_=_C3580 ,C1880_=_C3592 ,C1880_=_C3679 ,C1880_=_C3693 ,\nC1880_=_C3695 ,C1880_=_C3696 ,C1880_=_C3698 ,C1880_=_C3702 ,C1881_=_C1882 ,C1881_=_C1883 ,\nC1881_=_C1884 ,C1881_=_C1886 ,C1881_=_C1887 ,C1881_=_C1889 ,C1881_=_C1890 ,C1881_=_C1891 ,\nC1881_=_C1892 ,C1881_=_C2112 ,C1881_=_C2186 ,C1881_=_C2908 ,C1881_=_C3210 ,C1881_=_C3236 ,\nC1881_=_C3277 ,C1881_=_C3398 ,C1881_=_C3605 ,C1881_=_C3648 ,C1881_=_C3716 ,C1881_=_C3720 ,\nC1882_=_C1883 ,C1882_=_C1884 ,C1882_=_C1886 ,C1882_=_C1887 ,C1882_=_C1889 ,C1882_=_C1890 ,\nC1882_=_C1891 ,C1882_=_C1892 ,C1882_=_C2238 ,C1882_=_C2813 ,C1882_=_C3446 ,C1882_=_C3593 ,\nC1882_=_C3779 ,C1883_=_C1884 ,C1883_=_C1886 ,C1883_=_C1887 ,C1883_=_C1889 ,C1883_=_C1890 ,\nC1883_=_C1891 ,C1883_=_C1892 ,C1883_=_C2065 ,C1883_=_C2080 ,C1883_=_C3212 ,C1883_=_C3829 ,\nC1884_=_C1886 ,C1884_=_C1887 ,C1884_=_C1889 ,C1884_=_C1890 ,C1884_=_C1891 ,C1884_=_C1892 ,\nC1884_=_C3141 ,C1884_=_C3213 ,C1884_=_C3400 ,C1884_=_C3424 ,C1884_=_C3448 ,C1884_=_C3764 ,\nC1884_=_C3852 ,C1884_=_C3854 ,C1884_=_C3856 ,C1886_=_C1887 ,C1886_=_C1889 ,C1886_=_C1890 ,\nC1886_=_C1891 ,C1886_=_C1892 ,C1886_=_C2399 ,C1886_=_C2815 ,C1886_=_C3425 ,C1886_=_C3449 ,\nC1886_=_C3523 ,C1886_=_C3724 ,C1886_=_C3791 ,C1886_=_C3823 ,C1886_=_C3872 ,C1886_=_C3874 ,\nC1887_=_C1889 ,C1887_=_C1890 ,C1887_=_C1891 ,C1887_=_C1892 ,C1887_=_C2575 ,C1887_=_C3452 ,\nC1889_=_C1890 ,C1889_=_C1891 ,C1889_=_C1892 ,C1889_=_C3215 ,C1889_=_C3358 ,C1889_=_C3685 ,\nC1889_=_C3736 ,C1889_=_C4005 ,C1890_=_C1891 ,C1890_=_C1892 ,C1890_=_C2338 ,C1890_=_C3029 ,\nC1890_=_C3218 ,C1890_=_C3293 ,C1890_=_C3759 ,C1890_=_C3842 ,C1890_=_C3895 ,C1890_=_C4006 ,\nC1890_=_C4021 ,C1891_=_C1892 ,C1891_=_C2211 ,C1891_=_C2547 ,C1891_=_C2913 ,C1891_=_C3219 ,\nC1891_=_C3528 ,C1891_=_C3675 ,C1891_=_C3866 ,C1891_=_C4007 ,C1891_=_C4087 ,C1892_=_C2191 ,\nC1892_=_C2301 ,C1892_=_C2915 ,C1892_=_C3280 ,C1892_=_C3294 ,C1892_=_C3454 ,C1892_=_C3559 ,\nC1892_=_C3728 ,C1892_=_C3785 ,C1892_=_C3806 ,C1894_=_C1895 ,C1894_=_C1898 ,C1894_=_C1903 ,\nC1894_=_C1908 ,C1894_=_C1913 ,C1894_=_C1914 ,C1894_=_C1915 ,C1894_=_C2385 ,C1894_=_C2427 ,\nC1894_=_C2428 ,C1894_=_C2429 ,C1894_=_C2430 ,C1894_=_C2433 ,C1894_=_C2436 ,C1894_=_C2439 ,\nC1894_=_C2442 ,C1894_=_C2444 ,C1895_=_C1898 ,C1895_=_C1903 ,C1895_=_C1908 ,C1895_=_C1913 ,\nC1895_=_C1914 ,C1895_=_C1915 ,C1895_=_C2054 ,C1895_=_C2445 ,C1895_=_C2449 ,C1895_=_C2450 ,\nC1895_=_C2455 ,C1895_=_C2461 ,C1898_=_C1903 ,C1898_=_C1908 ,C1898_=_C1913 ,C1898_=_C1914 ,\nC1898_=_C1915 ,C1898_=_C2033 ,C1898_=_C2679 ,C1898_=_C2680 ,C1898_=_C2685 ,C1898_=_C2687 ,\nC1898_=_C2688 ,C1898_=_C2690 ,C1898_=_C2691 ,C1898_=_C2692 ,C1898_=_C2695 ,C1903_=_C1908 ,\nC1903_=_C1913 ,C1903_=_C1914 ,C1903_=_C1915 ,C1903_=_C2792 ,C1903_=_C2976 ,C1903_=_C3017 ,\nC1903_=_C3247 ,C1903_=_C3248 ,C1903_=_C3253 ,C1903_=_C3256 ,C1908_=_C1913 ,C1908_=_C1914 ,\nC1908_=_C1915 ,C1908_=_C2980 ,C1908_=_C3024 ,C1908_=_C3606 ,C1908_=_C3876 ,C1908_=_C3878 ,\nC1908_=_C3879 ,C1913_=_C1914 ,C1913_=_C1915 ,C1913_=_C1951 ,C1913_=_C2673 ,C1913_=_C2767 ,\nC1913_=_C2817 ,C1913_=_C2944 ,C1913_=_C3157 ,C1913_=_C3674 ,C1913_=_C3710 ,C1913_=_C3797 ,\nC1913_=_C3816 ,C1913_=_C3920 ,C1913_=_C4035 ,C1914_=_C1915 ,C1914_=_C2342 ,C1914_=_C2676 ,\nC1914_=_C2768 ,C1914_=_C3713 ,C1914_=_C3798 ,C1914_=_C3818 ,C1914_=_C3847 ,C1914_=_C3898 ,\nC1914_=_C3924 ,C1914_=_C4023 ,C1914_=_C4039 ,C1915_=_C2051 ,C1915_=_C2677 ,C1915_=_C2770 ,\nC1915_=_C3363 ,C1915_=_C3379 ,C1915_=_C3714 ,C1915_=_C3802 ,C1915_=_C3822 ,C1915_=_C3864 ,\nC1915_=_C3910 ,C1915_=_C3927 ,C1915_=_C4041 ,C1915_=_C4110 ,C1917_=_C1920 ,C1917_=_C1923 ,\nC1917_=_C1928 ,C1917_=_C1931 ,C1917_=_C1939 ,C1917_=_C1966 ,C1917_=_C1968 ,C1917_=_C1969 ,\nC1920_=_C1923 ,C1920_=_C1928 ,C1920_=_C1931 ,C1920_=_C1939 ,C1920_=_C2220 ,C1920_=_C2223 ,\nC1920_=_C2227 ,C1923_=_C1928 ,C1923_=_C1931 ,C1923_=_C1939 ,C1923_=_C2567 ,C1923_=_C2925 ,\nC1923_=_C2927 ,C1928_=_C1931 ,C1928_=_C1939 ,C1928_=_C2794 ,C1928_=_C3497 ,C1928_=_C3500 ,\nC1931_=_C1939 ,C1931_=_C2621 ,C1931_=_C2937 ,C1931_=_C3563 ,C1931_=_C3656 ,C1931_=_C3657 ,\nC1931_=_C3662 ,C1931_=_C3663 ,C1931_=_C3664 ,C1939_=_C2210 ,C1939_=_C2339 ,C1939_=_C3526 ,\nC1939_=_C3567 ,C1939_=_C3844 ,C1939_=_C3896 ,C1939_=_C4022 ,C1946_=_C1951 ,C1946_=_C1953 ,\nC1946_=_C1954 ,C1946_=_C1955 ,C1946_=_C1956 ,C1946_=_C2076 ,C1946_=_C2805 ,C1946_=_C3149 ,\nC1946_=_C3224 ,C1951_=_C1953 ,C1951_=_C1954 ,C1951_=_C1955 ,C1951_=_C1956 ,C1951_=_C2673 ,\nC1951_=_C2767 ,C1951_=_C2817 ,C1951_=_C2944 ,C1951_=_C3157 ,C1951_=_C3674 ,C1951_=_C3710 ,\nC1951_=_C3797 ,C1951_=_C3816 ,C1951_=_C3920 ,C1951_=_C4035 ,C1953_=_C1954 ,C1953_=_C1955 ,\nC1953_=_C1956 ,C1953_=_C2023 ,C1953_=_C2083 ,C1953_=_C3575 ,C1953_=_C3586 ,C1953_=_C3653 ,\nC1953_=_C3968 ,C1954_=_C1955 ,C1954_=_C1956 ,C1954_=_C2802 ,C1954_=_C2821 ,C1954_=_C3158 ,\nC1954_=_C3569 ,C1954_=_C3677 ,C1954_=_C4048 ,C1955_=_C1956 ,C1955_=_C2027 ,C1955_=_C3531 ,\nC1955_=_C3577 ,C1955_=_C3655 ,C1955_=_C3934 ,C1955_=_C4083 ,C1956_=_C2616 ,C1956_=_C2803 ,\nC1956_=_C3242 ,C1956_=_C3965 ,C1956_=_C4054 ,C1966_=_C1968 ,C1966_=_C1969 ,C1966_=_C2220 ,\nC1966_=_C2925 ,C1966_=_C3122 ,C1966_=_C3247</w:t>
      </w:r>
    </w:p>
    <w:p>
      <w:pPr>
        <w:pStyle w:val="PreformattedText"/>
        <w:bidi w:val="0"/>
        <w:spacing w:before="0" w:after="0"/>
        <w:jc w:val="left"/>
        <w:rPr/>
      </w:pPr>
      <w:r>
        <w:rPr/>
        <w:t xml:space="preserve"> </w:t>
      </w:r>
      <w:r>
        <w:rPr/>
        <w:t>,C1966_=_C3338 ,C1966_=_C3382 ,C1966_=_C3497 ,\nC1966_=_C3563 ,C1966_=_C3564 ,C1966_=_C3567 ,C1966_=_C3569 ,C1968_=_C1969 ,C1968_=_C2488 ,\nC1968_=_C2705 ,C1968_=_C2725 ,C1968_=_C3103 ,C1968_=_C3504 ,C1968_=_C3679 ,C1968_=_C3683 ,\nC1968_=_C3684 ,C1968_=_C3685 ,C1968_=_C3689 ,C1968_=_C3690 ,C1969_=_C2706 ,C1969_=_C2927 ,\nC1969_=_C3008 ,C1969_=_C3179 ,C1969_=_C3326 ,C1969_=_C3505 ,C1969_=_C3543 ,C1969_=_C3734 ,\nC1969_=_C3735 ,C1969_=_C3736 ,C1969_=_C3740 ,C1969_=_C3742 ,C1969_=_C3743 ,C1976_=_C1977 ,\nC1976_=_C1978 ,C1976_=_C1980 ,C1976_=_C1982 ,C1976_=_C1984 ,C1976_=_C1991 ,C1976_=_C2121 ,\nC1976_=_C2538 ,C1976_=_C2540 ,C1976_=_C2544 ,C1976_=_C2547 ,C1977_=_C1978 ,C1977_=_C1980 ,\nC1977_=_C1982 ,C1977_=_C1984 ,C1977_=_C1991 ,C1977_=_C2122 ,C1977_=_C2633 ,C1977_=_C2635 ,\nC1977_=_C2637 ,C1977_=_C2642 ,C1977_=_C2644 ,C1977_=_C2645 ,C1977_=_C2649 ,C1977_=_C2650 ,\nC1978_=_C1980 ,C1978_=_C1982 ,C1978_=_C1984 ,C1978_=_C1991 ,C1978_=_C2503 ,C1978_=_C2556 ,\nC1978_=_C3236 ,C1978_=_C3240 ,C1978_=_C3241 ,C1978_=_C3242 ,C1980_=_C1982 ,C1980_=_C1984 ,\nC1980_=_C1991 ,C1980_=_C2309 ,C1980_=_C2702 ,C1980_=_C3258 ,C1980_=_C3446 ,C1980_=_C3448 ,\nC1980_=_C3449 ,C1980_=_C3451 ,C1980_=_C3452 ,C1980_=_C3454 ,C1982_=_C1984 ,C1982_=_C1991 ,\nC1982_=_C2704 ,C1982_=_C3484 ,C1982_=_C3533 ,C1982_=_C3553 ,C1982_=_C3558 ,C1982_=_C3559 ,\nC1982_=_C3561 ,C1984_=_C1991 ,C1984_=_C2728 ,C1984_=_C2869 ,C1984_=_C3486 ,C1984_=_C3665 ,\nC1984_=_C3755 ,C1984_=_C3757 ,C1984_=_C3759 ,C1984_=_C3762 ,C1991_=_C3015 ,C1991_=_C3334 ,\nC1991_=_C3351 ,C1991_=_C3480 ,C1991_=_C3494 ,C1991_=_C3668 ,C1991_=_C3990 ,C1991_=_C3994 ,\nC1994_=_C1996 ,C1994_=_C1997 ,C1994_=_C1998 ,C1994_=_C2000 ,C1994_=_C2005 ,C1994_=_C2007 ,\nC1994_=_C2618 ,C1994_=_C2619 ,C1994_=_C2621 ,C1994_=_C2625 ,C1994_=_C2627 ,C1996_=_C1997 ,\nC1996_=_C1998 ,C1996_=_C2000 ,C1996_=_C2005 ,C1996_=_C2007 ,C1996_=_C2124 ,C1996_=_C2755 ,\nC1996_=_C2767 ,C1996_=_C2768 ,C1996_=_C2770 ,C1997_=_C1998 ,C1997_=_C2000 ,C1997_=_C2005 ,\nC1997_=_C2007 ,C1997_=_C2347 ,C1997_=_C2743 ,C1997_=_C3116 ,C1997_=_C3132 ,C1997_=_C3133 ,\nC1997_=_C3136 ,C1997_=_C3137 ,C1997_=_C3138 ,C1997_=_C3139 ,C1997_=_C3141 ,C1997_=_C3144 ,\nC1997_=_C3145 ,C1998_=_C2000 ,C1998_=_C2005 ,C1998_=_C2007 ,C1998_=_C2348 ,C1998_=_C3204 ,\nC1998_=_C3206 ,C1998_=_C3207 ,C1998_=_C3209 ,C1998_=_C3210 ,C1998_=_C3212 ,C1998_=_C3213 ,\nC1998_=_C3215 ,C1998_=_C3218 ,C1998_=_C3219 ,C2000_=_C2005 ,C2000_=_C2007 ,C2000_=_C2352 ,\nC2000_=_C2505 ,C2000_=_C3298 ,C2000_=_C3393 ,C2000_=_C3394 ,C2000_=_C3398 ,C2000_=_C3400 ,\nC2005_=_C2007 ,C2005_=_C2872 ,C2005_=_C3166 ,C2005_=_C3341 ,C2005_=_C3471 ,C2005_=_C3632 ,\nC2005_=_C3943 ,C2005_=_C3944 ,C2005_=_C3945 ,C2005_=_C3946 ,C2005_=_C3947 ,C2007_=_C2102 ,\nC2007_=_C2514 ,C2007_=_C2713 ,C2007_=_C3630 ,C2007_=_C3940 ,C2007_=_C3992 ,C2007_=_C4079 ,\nC2009_=_C2011 ,C2009_=_C2012 ,C2009_=_C2014 ,C2009_=_C2023 ,C2009_=_C2027 ,C2009_=_C2152 ,\nC2009_=_C2156 ,C2009_=_C2163 ,C2009_=_C2164 ,C2009_=_C2168 ,C2009_=_C2171 ,C2009_=_C2173 ,\nC2011_=_C2012 ,C2011_=_C2014 ,C2011_=_C2023 ,C2011_=_C2027 ,C2011_=_C2487 ,C2011_=_C2488 ,\nC2011_=_C2489 ,C2011_=_C2490 ,C2011_=_C2491 ,C2011_=_C2492 ,C2011_=_C2493 ,C2011_=_C2495 ,\nC2011_=_C2496 ,C2011_=_C2498 ,C2011_=_C2500 ,C2012_=_C2014 ,C2012_=_C2023 ,C2012_=_C2027 ,\nC2012_=_C2635 ,C2012_=_C2755 ,C2012_=_C2772 ,C2012_=_C2777 ,C2012_=_C2778 ,C2012_=_C2779 ,\nC2012_=_C2782 ,C2012_=_C2783 ,C2012_=_C2786 ,C2012_=_C2787 ,C2012_=_C2788 ,C2012_=_C2789 ,\nC2014_=_C2023 ,C2014_=_C2027 ,C2014_=_C2990 ,C2014_=_C2993 ,C2014_=_C2994 ,C2014_=_C2996 ,\nC2014_=_C2997 ,C2014_=_C2998 ,C2014_=_C2999 ,C2014_=_C3001 ,C2014_=_C3002 ,C2023_=_C2027 ,\nC2023_=_C2083 ,C2023_=_C3575 ,C2023_=_C3586 ,C2023_=_C3653 ,C2023_=_C3968 ,C2027_=_C3531 ,\nC2027_=_C3577 ,C2027_=_C3655 ,C2027_=_C3934 ,C2027_=_C4083 ,C2030_=_C2031 ,C2030_=_C2033 ,\nC2030_=_C2034 ,C2030_=_C2035 ,C2030_=_C2038 ,C2030_=_C2048 ,C2030_=_C2050 ,C2030_=_C2051 ,\nC2030_=_C2344 ,C2030_=_C2347 ,C2030_=_C2348 ,C2030_=_C2352 ,C2030_=_C2356 ,C2030_=_C2357 ,\nC2030_=_C2358 ,C2030_=_C2360 ,C2030_=_C2361 ,C2030_=_C2362 ,C2030_=_C2363 ,C2030_=_C2364 ,\nC2030_=_C2365 ,C2030_=_C2367 ,C2031_=_C2033 ,C2031_=_C2034 ,C2031_=_C2035 ,C2031_=_C2038 ,\nC2031_=_C2048 ,C2031_=_C2050 ,C2031_=_C2051 ,C2031_=_C2519 ,C2031_=_C2520 ,C2031_=_C2526 ,\nC2031_=_C2527 ,C2031_=_C2530 ,C2033_=_C2034 ,C2033_=_C2035 ,C2033_=_C2038 ,C2033_=_C2048 ,\nC2033_=_C2050 ,C2033_=_C2051 ,C2033_=_C2679 ,C2033_=_C2680 ,C2033_=_C2685 ,C2033_=_C2687 ,\nC2033_=_C2688 ,C2033_=_C2690 ,C2033_=_C2691 ,C2033_=_C2692 ,C2033_=_C2695 ,C2034_=_C2035 ,\nC2034_=_C2038 ,C2034_=_C2048 ,C2034_=_C2050 ,C2034_=_C2051 ,C2034_=_C3258 ,C2034_=_C3260 ,\nC2034_=_C3265 ,C2034_=_C3266 ,C2034_=_C3267 ,C2034_=_C3269 ,C2035_=_C2038 ,C2035_=_C2048 ,\nC2035_=_C2050 ,C2035_=_C2051 ,C2035_=_C2793 ,C2035_=_C3133 ,C2035_=_C3338 ,C2035_=_C3339 ,\nC2035_=_C3340 ,C2035_=_C3341 ,C2035_=_C3344 ,C2035_=_C3345 ,C2035_=_C3346 ,C2035_=_C3347 ,\nC2035_=_C3348 ,C2035_=_C3351 ,C2038_=_C2048 ,C2038_=_C2050 ,C2038_=_C2051 ,C2038_=_C2078 ,\nC2038_=_C2570 ,C2038_=_C2619 ,C2038_=_C3542 ,C2038_=_C3543 ,C2038_=_C3546 ,C2038_=_C3547 ,\nC2038_=_C3548 ,C2048_=_C2050 ,C2048_=_C2051 ,C2048_=_C3359 ,C2048_=_C3376 ,C2048_=_C3861 ,\nC2048_=_C3907 ,C2048_=_C4100 ,C2050_=_C2051 ,C2050_=_C3295 ,C2050_=_C3740 ,C2050_=_C3752 ,\nC2050_=_C3800 ,C2050_=_C3819 ,C2050_=_C4045 ,C2050_=_C4065 ,C2050_=_C4068 ,C2051_=_C2677 ,\nC2051_=_C2770 ,C2051_=_C3363 ,C2051_=_C3379 ,C2051_=_C3714 ,C2051_=_C3802 ,C2051_=_C3822 ,\nC2051_=_C3864 ,C2051_=_C3910 ,C2051_=_C3927 ,C2051_=_C4041 ,C2051_=_C4110 ,C2052_=_C2054 ,\nC2052_=_C2055 ,C2052_=_C2057 ,C2052_=_C2058 ,C2052_=_C2061 ,C2052_=_C2062 ,C2052_=_C2065 ,\nC2052_=_C2066 ,C2052_=_C2069 ,C2052_=_C2070 ,C2052_=_C2120 ,C2052_=_C2121 ,C2052_=_C2122 ,\nC2052_=_C2124 ,C2052_=_C2126 ,C2052_=_C2127 ,C2052_=_C2128 ,C2052_=_C2130 ,C2052_=_C2131 ,\nC2052_=_C2133 ,C2052_=_C2134 ,C2052_=_C2135 ,C2052_=_C2139 ,C2052_=_C2141 ,C2054_=_C2055 ,\nC2054_=_C2057 ,C2054_=_C2058 ,C2054_=_C2061 ,C2054_=_C2062 ,C2054_=_C2065 ,C2054_=_C2066 ,\nC2054_=_C2069 ,C2054_=_C2070 ,C2054_=_C2445 ,C2054_=_C2449 ,C2054_=_C2450 ,C2054_=_C2455 ,\nC2054_=_C2461 ,C2055_=_C2057 ,C2055_=_C2058 ,C2055_=_C2061 ,C2055_=_C2062 ,C2055_=_C2065 ,\nC2055_=_C2066 ,C2055_=_C2069 ,C2055_=_C2070 ,C2055_=_C2409 ,C2055_=_C2655 ,C2055_=_C2740 ,\nC2055_=_C2741 ,C2055_=_C2743 ,C2055_=_C2745 ,C2055_=_C2749 ,C2055_=_C2751 ,C2057_=_C2058 ,\nC2057_=_C2061 ,C2057_=_C2062 ,C2057_=_C2065 ,C2057_=_C2066 ,C2057_=_C2069 ,C2057_=_C2070 ,\nC2057_=_C2952 ,C2058_=_C2061 ,C2058_=_C2062 ,C2058_=_C2065 ,C2058_=_C2066 ,C2058_=_C2069 ,\nC2058_=_C2070 ,C2058_=_C2412 ,C2058_=_C3161 ,C2058_=_C3166 ,C2061_=_C2062 ,C2061_=_C2065 ,\nC2061_=_C2066 ,C2061_=_C2069 ,C2061_=_C2070 ,C2061_=_C2469 ,C2061_=_C3437 ,C2061_=_C3438 ,\nC2062_=_C2065 ,C2062_=_C2066 ,C2062_=_C2069 ,C2062_=_C2070 ,C2062_=_C2413 ,C2062_=_C3138 ,\nC2062_=_C3207 ,C2062_=_C3394 ,C2062_=_C3504 ,C2062_=_C3505 ,C2065_=_C2066 ,C2065_=_C2069 ,\nC2065_=_C2070 ,C2065_=_C2080 ,C2065_=_C3212 ,C2065_=_C3829 ,C2066_=_C2069 ,C2066_=_C2070 ,\nC2066_=_C2417 ,C2066_=_C3317 ,C2066_=_C3683 ,C2066_=_C3734 ,C2066_=_C3943 ,C2069_=_C2070 ,\nC2069_=_C2212 ,C2069_=_C2422 ,C2069_=_C2482 ,C2069_=_C2892 ,C2069_=_C3909 ,C2069_=_C3976 ,\nC2069_=_C4009 ,C2073_=_C2075 ,C2073_=_C2076 ,C2073_=_C2077 ,C2073_=_C2078 ,C2073_=_C2080 ,\nC2073_=_C2083 ,C2073_=_C2176 ,C2073_=_C2501 ,C2073_=_C2503 ,C2073_=_C2504 ,C2073_=_C2505 ,\nC2073_=_C2506 ,C2073_=_C2508 ,C2073_=_C2514 ,C2075_=_C2076 ,C2075_=_C2077 ,C2075_=_C2078 ,\nC2075_=_C2080 ,C2075_=_C2083 ,C2075_=_C2109 ,C2075_=_C2290 ,C2075_=_C3008 ,C2075_=_C3009 ,\nC2075_=_C3015 ,C2076_=_C2077 ,C2076_=_C2078 ,C2076_=_C2080 ,C2076_=_C2083 ,C2076_=_C2805 ,\nC2076_=_C3149 ,C2076_=_C3224 ,C2077_=_C2078 ,C2077_=_C2080 ,C2077_=_C2083 ,C2077_=_C2110 ,\nC2077_=_C2233 ,C2077_=_C2292 ,C2077_=_C2806 ,C2077_=_C3325 ,C2077_=_C3326 ,C2077_=_C3328 ,\nC2077_=_C3334 ,C2078_=_C2080 ,C2078_=_C2083 ,C2078_=_C2570 ,C2078_=_C2619 ,C2078_=_C3542 ,\nC2078_=_C3543 ,C2078_=_C3546 ,C2078_=_C3547 ,C2078_=_C3548 ,C2080_=_C2083 ,C2080_=_C3212 ,\nC2080_=_C3829 ,C2083_=_C3575 ,C2083_=_C3586 ,C2083_=_C3653 ,C2083_=_C3968 ,C2087_=_C2090 ,\nC2087_=_C2091 ,C2087_=_C2092 ,C2087_=_C2095 ,C2087_=_C2096 ,C2087_=_C2101 ,C2087_=_C2102 ,\nC2087_=_C2109 ,C2087_=_C2110 ,C2087_=_C2112 ,C2087_=_C2118 ,C2087_=_C2119 ,C2090_=_C2091 ,\nC2090_=_C2092 ,C2090_=_C2095 ,C2090_=_C2096 ,C2090_=_C2101 ,C2090_=_C2102 ,C2090_=_C2127 ,\nC2090_=_C2905 ,C2090_=_C2908 ,C2090_=_C2912 ,C2090_=_C2913 ,C2090_=_C2915 ,C2090_=_C2917 ,\nC2090_=_C2918 ,C2091_=_C2092 ,C2091_=_C2095 ,C2091_=_C2096 ,C2091_=_C2101 ,C2091_=_C2102 ,\nC2091_=_C2501 ,C2091_=_C2719 ,C2091_=_C3070 ,C2091_=_C3087 ,C2091_=_C3091 ,C2091_=_C3092 ,\nC2091_=_C3095 ,C2091_=_C3096 ,C2092_=_C2095 ,C2092_=_C2096 ,C2092_=_C2101 ,C2092_=_C2102 ,\nC2092_=_C2372 ,C2092_=_C2587 ,C2092_=_C2721 ,C2092_=_C2865 ,C2092_=_C3282 ,C2092_=_C3283 ,\nC2092_=_C3288 ,C2092_=_C3289 ,C2092_=_C3290 ,C2092_=_C3291 ,C2092_=_C3292 ,C2092_=_C3293 ,\nC2092_=_C3294 ,C2092_=_C3295 ,C2092_=_C3296 ,C2092_=_C3297 ,C2095_=_C2096 ,C2095_=_C2101 ,\nC2095_=_C2102 ,C2095_=_C2591 ,C2095_=_C3791 ,C2095_=_C3792 ,C2095_=_C3794 ,C2095_=_C3797 ,\nC2095_=_C3798 ,C2095_=_C3800 ,C2095_=_C3801 ,C2095_=_C3802 ,C2096_=_C2101 ,C2096_=_C2102 ,\nC2096_=_C2357 ,C2096_=_C2592 ,C2096_=_C3075 ,C2096_=_C3469 ,C2096_=_C3810 ,C2096_=_C3813 ,\nC2096_=_C3816 ,C2096_=_C3818 ,C2096_=_C3819 ,C2096_=_C3820 ,C2096_=_C3822 ,C2101_=_C2102 ,\nC2101_=_C3615 ,C2101_=_C3720 ,C2101_=_C4093 ,C2102_=_C2514 ,C2102_=_C2713 ,C2102_=_C3630 ,\nC2102_=_C3940 ,C2102_=_C3992 ,C2102_=_C4079 ,C2109_=_C2110 ,C2109_=_C2112 ,C2109_=_C2118 ,\nC2109_=_C2119 ,C2109_=_C2290 ,C2109_=_C3008 ,C2109_=_C3009 ,C2109_=_C3015 ,C2110_=_C2112 ,\nC2110_=_C2118 ,C2110_=_C2119 ,C2110_=_C2233 ,C2110_=_C2292 ,C2110_=_C2806 ,C2110_=_C3325 ,\nC2110_=_C3326 ,C2110_=_C3328 ,C2110_=_C3334 ,C2112_=_C2118 ,C2112_=_C2119 ,C2112_=_C2186 ,\nC2112_=_C2908</w:t>
      </w:r>
    </w:p>
    <w:p>
      <w:pPr>
        <w:pStyle w:val="PreformattedText"/>
        <w:bidi w:val="0"/>
        <w:spacing w:before="0" w:after="0"/>
        <w:jc w:val="left"/>
        <w:rPr/>
      </w:pPr>
      <w:r>
        <w:rPr/>
        <w:t xml:space="preserve"> </w:t>
      </w:r>
      <w:r>
        <w:rPr/>
        <w:t>,C2112_=_C3210 ,C2112_=_C3236 ,C2112_=_C3277 ,C2112_=_C3398 ,C2112_=_C3605 ,\nC2112_=_C3648 ,C2112_=_C3716 ,C2112_=_C3720 ,C2118_=_C2119 ,C2118_=_C2193 ,C2118_=_C2423 ,\nC2118_=_C2584 ,C2118_=_C3031 ,C2118_=_C3296 ,C2118_=_C3678 ,C2118_=_C3762 ,C2118_=_C3964 ,\nC2118_=_C3977 ,C2119_=_C2918 ,C2119_=_C3297 ,C2119_=_C3743 ,C2119_=_C3801 ,C2119_=_C3820 ,\nC2119_=_C4093 ,C2120_=_C2121 ,C2120_=_C2122 ,C2120_=_C2124 ,C2120_=_C2126 ,C2120_=_C2127 ,\nC2120_=_C2128 ,C2120_=_C2130 ,C2120_=_C2131 ,C2120_=_C2133 ,C2120_=_C2134 ,C2120_=_C2135 ,\nC2120_=_C2139 ,C2120_=_C2141 ,C2120_=_C2409 ,C2120_=_C2412 ,C2120_=_C2413 ,C2120_=_C2417 ,\nC2120_=_C2422 ,C2120_=_C2423 ,C2121_=_C2122 ,C2121_=_C2124 ,C2121_=_C2126 ,C2121_=_C2127 ,\nC2121_=_C2128 ,C2121_=_C2130 ,C2121_=_C2131 ,C2121_=_C2133 ,C2121_=_C2134 ,C2121_=_C2135 ,\nC2121_=_C2139 ,C2121_=_C2141 ,C2121_=_C2538 ,C2121_=_C2540 ,C2121_=_C2544 ,C2121_=_C2547 ,\nC2122_=_C2124 ,C2122_=_C2126 ,C2122_=_C2127 ,C2122_=_C2128 ,C2122_=_C2130 ,C2122_=_C2131 ,\nC2122_=_C2133 ,C2122_=_C2134 ,C2122_=_C2135 ,C2122_=_C2139 ,C2122_=_C2141 ,C2122_=_C2633 ,\nC2122_=_C2635 ,C2122_=_C2637 ,C2122_=_C2642 ,C2122_=_C2644 ,C2122_=_C2645 ,C2122_=_C2649 ,\nC2122_=_C2650 ,C2124_=_C2126 ,C2124_=_C2127 ,C2124_=_C2128 ,C2124_=_C2130 ,C2124_=_C2131 ,\nC2124_=_C2133 ,C2124_=_C2134 ,C2124_=_C2135 ,C2124_=_C2139 ,C2124_=_C2141 ,C2124_=_C2755 ,\nC2124_=_C2767 ,C2124_=_C2768 ,C2124_=_C2770 ,C2126_=_C2127 ,C2126_=_C2128 ,C2126_=_C2130 ,\nC2126_=_C2131 ,C2126_=_C2133 ,C2126_=_C2134 ,C2126_=_C2135 ,C2126_=_C2139 ,C2126_=_C2141 ,\nC2126_=_C2550 ,C2126_=_C2772 ,C2126_=_C2859 ,C2127_=_C2128 ,C2127_=_C2130 ,C2127_=_C2131 ,\nC2127_=_C2133 ,C2127_=_C2134 ,C2127_=_C2135 ,C2127_=_C2139 ,C2127_=_C2141 ,C2127_=_C2905 ,\nC2127_=_C2908 ,C2127_=_C2912 ,C2127_=_C2913 ,C2127_=_C2915 ,C2127_=_C2917 ,C2127_=_C2918 ,\nC2128_=_C2130 ,C2128_=_C2131 ,C2128_=_C2133 ,C2128_=_C2134 ,C2128_=_C2135 ,C2128_=_C2139 ,\nC2128_=_C2141 ,C2128_=_C2430 ,C2128_=_C2777 ,C2128_=_C2863 ,C2128_=_C3149 ,C2128_=_C3157 ,\nC2128_=_C3158 ,C2130_=_C2131 ,C2130_=_C2133 ,C2130_=_C2134 ,C2130_=_C2135 ,C2130_=_C2139 ,\nC2130_=_C2141 ,C2130_=_C2371 ,C2130_=_C2504 ,C2130_=_C2778 ,C2130_=_C3275 ,C2130_=_C3277 ,\nC2130_=_C3279 ,C2130_=_C3280 ,C2131_=_C2133 ,C2131_=_C2134 ,C2131_=_C2135 ,C2131_=_C2139 ,\nC2131_=_C2141 ,C2131_=_C2519 ,C2131_=_C2722 ,C2131_=_C2779 ,C2131_=_C3101 ,C2131_=_C3354 ,\nC2131_=_C3358 ,C2131_=_C3359 ,C2131_=_C3361 ,C2131_=_C3362 ,C2131_=_C3363 ,C2133_=_C2134 ,\nC2133_=_C2135 ,C2133_=_C2139 ,C2133_=_C2141 ,C2133_=_C3224 ,C2133_=_C3671 ,C2133_=_C3674 ,\nC2133_=_C3675 ,C2133_=_C3677 ,C2133_=_C3678 ,C2134_=_C2135 ,C2134_=_C2139 ,C2134_=_C2141 ,\nC2134_=_C2378 ,C2134_=_C2783 ,C2134_=_C3611 ,C2134_=_C3641 ,C2134_=_C3803 ,C2134_=_C3806 ,\nC2135_=_C2139 ,C2135_=_C2141 ,C2135_=_C2264 ,C2135_=_C2315 ,C2135_=_C2688 ,C2135_=_C2965 ,\nC2135_=_C3009 ,C2135_=_C3048 ,C2135_=_C3328 ,C2135_=_C3666 ,C2135_=_C3865 ,C2135_=_C3866 ,\nC2135_=_C3869 ,C2139_=_C2141 ,C2139_=_C2171 ,C2139_=_C2498 ,C2139_=_C2735 ,C2139_=_C2787 ,\nC2139_=_C2999 ,C2139_=_C3084 ,C2139_=_C3629 ,C2139_=_C3903 ,C2139_=_C3916 ,C2139_=_C4087 ,\nC2139_=_C4089 ,C2141_=_C2444 ,C2141_=_C2461 ,C2141_=_C2695 ,C2141_=_C2789 ,C2141_=_C3256 ,\nC2141_=_C3879 ,C2144_=_C2147 ,C2144_=_C2148 ,C2144_=_C2270 ,C2144_=_C2428 ,C2144_=_C2449 ,\nC2144_=_C2553 ,C2144_=_C2679 ,C2144_=_C2976 ,C2144_=_C2980 ,C2144_=_C2984 ,C2147_=_C2148 ,\nC2147_=_C2276 ,C2147_=_C3710 ,C2147_=_C3713 ,C2147_=_C3714 ,C2148_=_C2284 ,C2148_=_C2364 ,\nC2148_=_C2691 ,C2148_=_C2751 ,C2148_=_C3127 ,C2148_=_C3266 ,C2148_=_C3346 ,C2148_=_C3516 ,\nC2148_=_C4065 ,C2152_=_C2156 ,C2152_=_C2163 ,C2152_=_C2164 ,C2152_=_C2168 ,C2152_=_C2171 ,\nC2152_=_C2173 ,C2152_=_C2231 ,C2152_=_C2233 ,C2152_=_C2235 ,C2152_=_C2238 ,C2152_=_C2240 ,\nC2152_=_C2245 ,C2152_=_C2246 ,C2152_=_C2248 ,C2156_=_C2163 ,C2156_=_C2164 ,C2156_=_C2168 ,\nC2156_=_C2171 ,C2156_=_C2173 ,C2156_=_C2805 ,C2156_=_C2806 ,C2156_=_C2813 ,C2156_=_C2815 ,\nC2156_=_C2817 ,C2156_=_C2818 ,C2156_=_C2819 ,C2156_=_C2820 ,C2156_=_C2821 ,C2163_=_C2164 ,\nC2163_=_C2168 ,C2163_=_C2171 ,C2163_=_C2173 ,C2163_=_C3325 ,C2163_=_C3592 ,C2163_=_C3593 ,\nC2163_=_C3599 ,C2163_=_C3601 ,C2163_=_C3602 ,C2164_=_C2168 ,C2164_=_C2171 ,C2164_=_C2173 ,\nC2164_=_C2356 ,C2164_=_C2489 ,C2164_=_C2559 ,C2164_=_C2687 ,C2164_=_C2782 ,C2164_=_C2993 ,\nC2164_=_C3260 ,C2164_=_C3340 ,C2164_=_C3752 ,C2164_=_C3753 ,C2168_=_C2171 ,C2168_=_C2173 ,\nC2168_=_C2496 ,C2168_=_C2786 ,C2168_=_C2998 ,C2168_=_C3547 ,C2171_=_C2173 ,C2171_=_C2498 ,\nC2171_=_C2735 ,C2171_=_C2787 ,C2171_=_C2999 ,C2171_=_C3084 ,C2171_=_C3629 ,C2171_=_C3903 ,\nC2171_=_C3916 ,C2171_=_C4087 ,C2171_=_C4089 ,C2173_=_C2500 ,C2173_=_C2788 ,C2173_=_C3001 ,\nC2173_=_C3779 ,C2176_=_C2181 ,C2176_=_C2186 ,C2176_=_C2191 ,C2176_=_C2192 ,C2176_=_C2193 ,\nC2176_=_C2501 ,C2176_=_C2503 ,C2176_=_C2504 ,C2176_=_C2505 ,C2176_=_C2506 ,C2176_=_C2508 ,\nC2176_=_C2514 ,C2181_=_C2186 ,C2181_=_C2191 ,C2181_=_C2192 ,C2181_=_C2193 ,C2181_=_C2293 ,\nC2181_=_C2905 ,C2181_=_C3533 ,C2181_=_C3535 ,C2181_=_C3536 ,C2186_=_C2191 ,C2186_=_C2192 ,\nC2186_=_C2193 ,C2186_=_C2908 ,C2186_=_C3210 ,C2186_=_C3236 ,C2186_=_C3277 ,C2186_=_C3398 ,\nC2186_=_C3605 ,C2186_=_C3648 ,C2186_=_C3716 ,C2186_=_C3720 ,C2191_=_C2192 ,C2191_=_C2193 ,\nC2191_=_C2301 ,C2191_=_C2915 ,C2191_=_C3280 ,C2191_=_C3294 ,C2191_=_C3454 ,C2191_=_C3559 ,\nC2191_=_C3728 ,C2191_=_C3785 ,C2191_=_C3806 ,C2192_=_C2193 ,C2192_=_C2302 ,C2192_=_C2917 ,\nC2192_=_C3378 ,C2192_=_C3561 ,C2192_=_C3590 ,C2192_=_C3609 ,C2192_=_C3731 ,C2192_=_C3788 ,\nC2192_=_C3971 ,C2192_=_C4020 ,C2193_=_C2423 ,C2193_=_C2584 ,C2193_=_C3031 ,C2193_=_C3296 ,\nC2193_=_C3678 ,C2193_=_C3762 ,C2193_=_C3964 ,C2193_=_C3977 ,C2194_=_C2197 ,C2194_=_C2203 ,\nC2194_=_C2210 ,C2194_=_C2211 ,C2194_=_C2212 ,C2194_=_C2213 ,C2194_=_C2250 ,C2194_=_C2254 ,\nC2194_=_C2255 ,C2194_=_C2258 ,C2194_=_C2262 ,C2194_=_C2263 ,C2194_=_C2264 ,C2194_=_C2265 ,\nC2197_=_C2203 ,C2197_=_C2210 ,C2197_=_C2211 ,C2197_=_C2212 ,C2197_=_C2213 ,C2197_=_C2586 ,\nC2197_=_C2587 ,C2197_=_C2589 ,C2197_=_C2591 ,C2197_=_C2592 ,C2203_=_C2210 ,C2203_=_C2211 ,\nC2203_=_C2212 ,C2203_=_C2213 ,C2203_=_C3312 ,C2203_=_C3520 ,C2203_=_C3632 ,C2210_=_C2211 ,\nC2210_=_C2212 ,C2210_=_C2213 ,C2210_=_C2339 ,C2210_=_C3526 ,C2210_=_C3567 ,C2210_=_C3844 ,\nC2210_=_C3896 ,C2210_=_C4022 ,C2211_=_C2212 ,C2211_=_C2213 ,C2211_=_C2547 ,C2211_=_C2913 ,\nC2211_=_C3219 ,C2211_=_C3528 ,C2211_=_C3675 ,C2211_=_C3866 ,C2211_=_C4007 ,C2211_=_C4087 ,\nC2212_=_C2213 ,C2212_=_C2422 ,C2212_=_C2482 ,C2212_=_C2892 ,C2212_=_C3909 ,C2212_=_C3976 ,\nC2212_=_C4009 ,C2213_=_C2582 ,C2213_=_C3361 ,C2213_=_C3532 ,C2213_=_C3689 ,C2220_=_C2223 ,\nC2220_=_C2227 ,C2220_=_C2925 ,C2220_=_C3122 ,C2220_=_C3247 ,C2220_=_C3338 ,C2220_=_C3382 ,\nC2220_=_C3497 ,C2220_=_C3563 ,C2220_=_C3564 ,C2220_=_C3567 ,C2220_=_C3569 ,C2223_=_C2227 ,\nC2223_=_C2263 ,C2223_=_C2491 ,C2223_=_C2560 ,C2223_=_C2952 ,C2223_=_C3047 ,C2223_=_C3106 ,\nC2223_=_C3823 ,C2223_=_C3825 ,C2227_=_C2840 ,C2227_=_C3269 ,C2227_=_C3646 ,C2227_=_C3663 ,\nC2227_=_C3874 ,C2227_=_C3985 ,C2227_=_C4091 ,C2231_=_C2233 ,C2231_=_C2235 ,C2231_=_C2238 ,\nC2231_=_C2240 ,C2231_=_C2245 ,C2231_=_C2246 ,C2231_=_C2248 ,C2231_=_C2659 ,C2231_=_C2880 ,\nC2231_=_C3056 ,C2231_=_C3116 ,C2231_=_C3117 ,C2231_=_C3119 ,C2231_=_C3122 ,C2231_=_C3124 ,\nC2231_=_C3125 ,C2231_=_C3127 ,C2231_=_C3128 ,C2233_=_C2235 ,C2233_=_C2238 ,C2233_=_C2240 ,\nC2233_=_C2245 ,C2233_=_C2246 ,C2233_=_C2248 ,C2233_=_C2292 ,C2233_=_C2806 ,C2233_=_C3325 ,\nC2233_=_C3326 ,C2233_=_C3328 ,C2233_=_C3334 ,C2235_=_C2238 ,C2235_=_C2240 ,C2235_=_C2245 ,\nC2235_=_C2246 ,C2235_=_C2248 ,C2235_=_C2569 ,C2235_=_C2662 ,C2235_=_C3365 ,C2235_=_C3382 ,\nC2235_=_C3386 ,C2235_=_C3389 ,C2238_=_C2240 ,C2238_=_C2245 ,C2238_=_C2246 ,C2238_=_C2248 ,\nC2238_=_C2813 ,C2238_=_C3446 ,C2238_=_C3593 ,C2238_=_C3779 ,C2240_=_C2245 ,C2240_=_C2246 ,\nC2240_=_C2248 ,C2240_=_C2333 ,C2240_=_C2669 ,C2240_=_C3288 ,C2240_=_C3370 ,C2240_=_C3564 ,\nC2240_=_C3792 ,C2240_=_C3810 ,C2240_=_C3835 ,C2240_=_C3880 ,C2240_=_C3881 ,C2240_=_C3884 ,\nC2240_=_C3887 ,C2245_=_C2246 ,C2245_=_C2248 ,C2245_=_C2818 ,C2245_=_C3599 ,C2245_=_C4017 ,\nC2245_=_C4062 ,C2246_=_C2248 ,C2246_=_C2819 ,C2246_=_C3095 ,C2246_=_C3601 ,C2246_=_C4079 ,\nC2248_=_C2820 ,C2248_=_C3529 ,C2248_=_C3602 ,C2248_=_C3932 ,C2248_=_C4082 ,C2250_=_C2254 ,\nC2250_=_C2255 ,C2250_=_C2258 ,C2250_=_C2262 ,C2250_=_C2263 ,C2250_=_C2264 ,C2250_=_C2265 ,\nC2250_=_C2290 ,C2250_=_C2292 ,C2250_=_C2293 ,C2250_=_C2301 ,C2250_=_C2302 ,C2254_=_C2255 ,\nC2254_=_C2258 ,C2254_=_C2262 ,C2254_=_C2263 ,C2254_=_C2264 ,C2254_=_C2265 ,C2254_=_C2792 ,\nC2254_=_C2793 ,C2254_=_C2794 ,C2254_=_C2802 ,C2254_=_C2803 ,C2255_=_C2258 ,C2255_=_C2262 ,\nC2255_=_C2263 ,C2255_=_C2264 ,C2255_=_C2265 ,C2255_=_C2586 ,C2255_=_C2697 ,C2255_=_C2895 ,\nC2255_=_C2902 ,C2255_=_C2904 ,C2258_=_C2262 ,C2258_=_C2263 ,C2258_=_C2264 ,C2258_=_C2265 ,\nC2258_=_C2555 ,C2258_=_C2741 ,C2258_=_C3056 ,C2258_=_C3060 ,C2258_=_C3069 ,C2262_=_C2263 ,\nC2262_=_C2264 ,C2262_=_C2265 ,C2262_=_C2277 ,C2262_=_C2490 ,C2262_=_C2994 ,C2262_=_C3105 ,\nC2262_=_C3194 ,C2262_=_C3303 ,C2262_=_C3764 ,C2263_=_C2264 ,C2263_=_C2265 ,C2263_=_C2491 ,\nC2263_=_C2560 ,C2263_=_C2952 ,C2263_=_C3047 ,C2263_=_C3106 ,C2263_=_C3823 ,C2263_=_C3825 ,\nC2264_=_C2265 ,C2264_=_C2315 ,C2264_=_C2688 ,C2264_=_C2965 ,C2264_=_C3009 ,C2264_=_C3048 ,\nC2264_=_C3328 ,C2264_=_C3666 ,C2264_=_C3865 ,C2264_=_C3866 ,C2264_=_C3869 ,C2265_=_C3410 ,\nC2265_=_C3511 ,C2265_=_C3880 ,C2265_=_C3891 ,C2265_=_C3892 ,C2265_=_C3893 ,C2265_=_C3895 ,\nC2265_=_C3896 ,C2265_=_C3898 ,C2268_=_C2270 ,C2268_=_C2274 ,C2268_=_C2276 ,C2268_=_C2277 ,\nC2268_=_C2280 ,C2268_=_C2281 ,C2268_=_C2282 ,C2268_=_C2283 ,C2268_=_C2284 ,C2268_=_C2286 ,\nC2268_=_C2463 ,C2268_=_C2466 ,C2268_=_C2468 ,C2268_=_C2469 ,C2268_=_C2473 ,C2268_=_C2478 ,\nC2268_=_C2480 ,C2268_=_C2482 ,C2270_=_C2274 ,C2270_=_C2276 ,C2270_=_C2277 ,C2270_=_C2280 ,\nC2270_=_C2281 ,C2270_=_C2282 ,C2270_=_C2283 ,C2270_=_C2284 ,C2270_=_C2286</w:t>
      </w:r>
    </w:p>
    <w:p>
      <w:pPr>
        <w:pStyle w:val="PreformattedText"/>
        <w:bidi w:val="0"/>
        <w:spacing w:before="0" w:after="0"/>
        <w:jc w:val="left"/>
        <w:rPr/>
      </w:pPr>
      <w:r>
        <w:rPr/>
        <w:t xml:space="preserve"> </w:t>
      </w:r>
      <w:r>
        <w:rPr/>
        <w:t>,C2270_=_C2428 ,\nC2270_=_C2449 ,C2270_=_C2553 ,C2270_=_C2679 ,C2270_=_C2976 ,C2270_=_C2980 ,C2270_=_C2984 ,\nC2274_=_C2276 ,C2274_=_C2277 ,C2274_=_C2280 ,C2274_=_C2281 ,C2274_=_C2282 ,C2274_=_C2283 ,\nC2274_=_C2284 ,C2274_=_C2286 ,C2274_=_C2745 ,C2274_=_C2990 ,C2274_=_C3119 ,C2274_=_C3191 ,\nC2274_=_C3299 ,C2274_=_C3419 ,C2274_=_C3424 ,C2274_=_C3425 ,C2276_=_C2277 ,C2276_=_C2280 ,\nC2276_=_C2281 ,C2276_=_C2282 ,C2276_=_C2283 ,C2276_=_C2284 ,C2276_=_C2286 ,C2276_=_C3710 ,\nC2276_=_C3713 ,C2276_=_C3714 ,C2277_=_C2280 ,C2277_=_C2281 ,C2277_=_C2282 ,C2277_=_C2283 ,\nC2277_=_C2284 ,C2277_=_C2286 ,C2277_=_C2490 ,C2277_=_C2994 ,C2277_=_C3105 ,C2277_=_C3194 ,\nC2277_=_C3303 ,C2277_=_C3764 ,C2280_=_C2281 ,C2280_=_C2282 ,C2280_=_C2283 ,C2280_=_C2284 ,\nC2280_=_C2286 ,C2280_=_C2996 ,C2280_=_C3051 ,C2280_=_C3196 ,C2280_=_C3306 ,C2280_=_C3487 ,\nC2280_=_C3852 ,C2280_=_C3932 ,C2280_=_C3934 ,C2281_=_C2282 ,C2281_=_C2283 ,C2281_=_C2284 ,\nC2281_=_C2286 ,C2281_=_C2969 ,C2281_=_C3307 ,C2281_=_C3437 ,C2281_=_C3912 ,C2281_=_C3963 ,\nC2281_=_C3964 ,C2281_=_C3965 ,C2282_=_C2283 ,C2282_=_C2284 ,C2282_=_C2286 ,C2282_=_C2360 ,\nC2282_=_C2970 ,C2282_=_C3080 ,C2282_=_C3308 ,C2282_=_C3438 ,C2282_=_C3461 ,C2282_=_C3472 ,\nC2282_=_C3913 ,C2282_=_C3968 ,C2282_=_C3969 ,C2282_=_C3970 ,C2282_=_C3971 ,C2283_=_C2284 ,\nC2283_=_C2286 ,C2283_=_C2997 ,C2283_=_C3197 ,C2283_=_C3309 ,C2283_=_C3546 ,C2283_=_C3854 ,\nC2284_=_C2286 ,C2284_=_C2364 ,C2284_=_C2691 ,C2284_=_C2751 ,C2284_=_C3127 ,C2284_=_C3266 ,\nC2284_=_C3346 ,C2284_=_C3516 ,C2284_=_C4065 ,C2286_=_C2737 ,C2286_=_C2841 ,C2286_=_C3002 ,\nC2286_=_C3085 ,C2286_=_C3202 ,C2286_=_C3311 ,C2286_=_C3631 ,C2286_=_C3664 ,C2286_=_C3856 ,\nC2286_=_C3917 ,C2286_=_C3986 ,C2286_=_C4092 ,C2290_=_C2292 ,C2290_=_C2293 ,C2290_=_C2301 ,\nC2290_=_C2302 ,C2290_=_C3008 ,C2290_=_C3009 ,C2290_=_C3015 ,C2292_=_C2293 ,C2292_=_C2301 ,\nC2292_=_C2302 ,C2292_=_C2806 ,C2292_=_C3325 ,C2292_=_C3326 ,C2292_=_C3328 ,C2292_=_C3334 ,\nC2293_=_C2301 ,C2293_=_C2302 ,C2293_=_C2905 ,C2293_=_C3533 ,C2293_=_C3535 ,C2293_=_C3536 ,\nC2301_=_C2302 ,C2301_=_C2915 ,C2301_=_C3280 ,C2301_=_C3294 ,C2301_=_C3454 ,C2301_=_C3559 ,\nC2301_=_C3728 ,C2301_=_C3785 ,C2301_=_C3806 ,C2302_=_C2917 ,C2302_=_C3378 ,C2302_=_C3561 ,\nC2302_=_C3590 ,C2302_=_C3609 ,C2302_=_C3731 ,C2302_=_C3788 ,C2302_=_C3971 ,C2302_=_C4020 ,\nC2308_=_C2309 ,C2308_=_C2311 ,C2308_=_C2315 ,C2308_=_C2319 ,C2308_=_C2520 ,C2308_=_C3117 ,\nC2308_=_C3365 ,C2308_=_C3366 ,C2308_=_C3370 ,C2308_=_C3373 ,C2308_=_C3376 ,C2308_=_C3378 ,\nC2308_=_C3379 ,C2309_=_C2311 ,C2309_=_C2315 ,C2309_=_C2319 ,C2309_=_C2702 ,C2309_=_C3258 ,\nC2309_=_C3446 ,C2309_=_C3448 ,C2309_=_C3449 ,C2309_=_C3451 ,C2309_=_C3452 ,C2309_=_C3454 ,\nC2311_=_C2315 ,C2311_=_C2319 ,C2311_=_C2436 ,C2311_=_C2455 ,C2311_=_C2506 ,C2311_=_C2685 ,\nC2311_=_C3248 ,C2311_=_C3459 ,C2311_=_C3605 ,C2311_=_C3606 ,C2311_=_C3607 ,C2311_=_C3609 ,\nC2315_=_C2319 ,C2315_=_C2688 ,C2315_=_C2965 ,C2315_=_C3009 ,C2315_=_C3048 ,C2315_=_C3328 ,\nC2315_=_C3666 ,C2315_=_C3865 ,C2315_=_C3866 ,C2315_=_C3869 ,C2319_=_C3039 ,C2319_=_C3182 ,\nC2319_=_C3463 ,C2319_=_C3876 ,C2319_=_C4001 ,C2319_=_C4017 ,C2319_=_C4020 ,C2324_=_C2325 ,\nC2324_=_C2326 ,C2324_=_C2329 ,C2324_=_C2333 ,C2324_=_C2335 ,C2324_=_C2336 ,C2324_=_C2338 ,\nC2324_=_C2339 ,C2324_=_C2340 ,C2324_=_C2342 ,C2324_=_C2633 ,C2324_=_C2717 ,C2324_=_C2719 ,\nC2324_=_C2721 ,C2324_=_C2722 ,C2324_=_C2725 ,C2324_=_C2727 ,C2324_=_C2728 ,C2324_=_C2735 ,\nC2324_=_C2737 ,C2325_=_C2326 ,C2325_=_C2329 ,C2325_=_C2333 ,C2325_=_C2335 ,C2325_=_C2336 ,\nC2325_=_C2338 ,C2325_=_C2339 ,C2325_=_C2340 ,C2325_=_C2342 ,C2325_=_C3036 ,C2325_=_C3037 ,\nC2325_=_C3039 ,C2325_=_C3042 ,C2326_=_C2329 ,C2326_=_C2333 ,C2326_=_C2335 ,C2326_=_C2336 ,\nC2326_=_C2338 ,C2326_=_C2339 ,C2326_=_C2340 ,C2326_=_C2342 ,C2326_=_C2602 ,C2326_=_C2637 ,\nC2326_=_C3070 ,C2326_=_C3074 ,C2326_=_C3075 ,C2326_=_C3076 ,C2326_=_C3080 ,C2326_=_C3081 ,\nC2326_=_C3082 ,C2326_=_C3084 ,C2326_=_C3085 ,C2326_=_C3086 ,C2329_=_C2333 ,C2329_=_C2335 ,\nC2329_=_C2336 ,C2329_=_C2338 ,C2329_=_C2339 ,C2329_=_C2340 ,C2329_=_C2342 ,C2329_=_C2644 ,\nC2329_=_C3087 ,C2329_=_C3622 ,C2329_=_C3629 ,C2329_=_C3630 ,C2329_=_C3631 ,C2333_=_C2335 ,\nC2333_=_C2336 ,C2333_=_C2338 ,C2333_=_C2339 ,C2333_=_C2340 ,C2333_=_C2342 ,C2333_=_C2669 ,\nC2333_=_C3288 ,C2333_=_C3370 ,C2333_=_C3564 ,C2333_=_C3792 ,C2333_=_C3810 ,C2333_=_C3835 ,\nC2333_=_C3880 ,C2333_=_C3881 ,C2333_=_C3884 ,C2333_=_C3887 ,C2335_=_C2336 ,C2335_=_C2338 ,\nC2335_=_C2339 ,C2335_=_C2340 ,C2335_=_C2342 ,C2335_=_C2473 ,C2335_=_C2649 ,C2335_=_C3091 ,\nC2335_=_C3725 ,C2335_=_C3892 ,C2335_=_C3912 ,C2335_=_C3913 ,C2335_=_C3914 ,C2335_=_C3916 ,\nC2335_=_C3917 ,C2336_=_C2338 ,C2336_=_C2339 ,C2336_=_C2340 ,C2336_=_C2342 ,C2336_=_C2625 ,\nC2336_=_C3318 ,C2336_=_C3781 ,C2336_=_C3838 ,C2336_=_C3893 ,C2336_=_C3918 ,C2336_=_C3944 ,\nC2336_=_C3979 ,C2336_=_C3983 ,C2336_=_C3985 ,C2336_=_C3986 ,C2338_=_C2339 ,C2338_=_C2340 ,\nC2338_=_C2342 ,C2338_=_C3029 ,C2338_=_C3218 ,C2338_=_C3293 ,C2338_=_C3759 ,C2338_=_C3842 ,\nC2338_=_C3895 ,C2338_=_C4006 ,C2338_=_C4021 ,C2339_=_C2340 ,C2339_=_C2342 ,C2339_=_C3526 ,\nC2339_=_C3567 ,C2339_=_C3844 ,C2339_=_C3896 ,C2339_=_C4022 ,C2340_=_C2342 ,C2340_=_C2480 ,\nC2340_=_C2627 ,C2340_=_C2650 ,C2340_=_C3096 ,C2340_=_C3727 ,C2340_=_C3784 ,C2340_=_C3922 ,\nC2340_=_C3963 ,C2340_=_C3969 ,C2340_=_C4089 ,C2340_=_C4090 ,C2340_=_C4091 ,C2340_=_C4092 ,\nC2342_=_C2676 ,C2342_=_C2768 ,C2342_=_C3713 ,C2342_=_C3798 ,C2342_=_C3818 ,C2342_=_C3847 ,\nC2342_=_C3898 ,C2342_=_C3924 ,C2342_=_C4023 ,C2342_=_C4039 ,C2344_=_C2347 ,C2344_=_C2348 ,\nC2344_=_C2352 ,C2344_=_C2356 ,C2344_=_C2357 ,C2344_=_C2358 ,C2344_=_C2360 ,C2344_=_C2361 ,\nC2344_=_C2362 ,C2344_=_C2363 ,C2344_=_C2364 ,C2344_=_C2365 ,C2344_=_C2367 ,C2344_=_C2602 ,\nC2344_=_C2603 ,C2344_=_C2606 ,C2344_=_C2616 ,C2347_=_C2348 ,C2347_=_C2352 ,C2347_=_C2356 ,\nC2347_=_C2357 ,C2347_=_C2358 ,C2347_=_C2360 ,C2347_=_C2361 ,C2347_=_C2362 ,C2347_=_C2363 ,\nC2347_=_C2364 ,C2347_=_C2365 ,C2347_=_C2367 ,C2347_=_C2743 ,C2347_=_C3116 ,C2347_=_C3132 ,\nC2347_=_C3133 ,C2347_=_C3136 ,C2347_=_C3137 ,C2347_=_C3138 ,C2347_=_C3139 ,C2347_=_C3141 ,\nC2347_=_C3144 ,C2347_=_C3145 ,C2348_=_C2352 ,C2348_=_C2356 ,C2348_=_C2357 ,C2348_=_C2358 ,\nC2348_=_C2360 ,C2348_=_C2361 ,C2348_=_C2362 ,C2348_=_C2363 ,C2348_=_C2364 ,C2348_=_C2365 ,\nC2348_=_C2367 ,C2348_=_C3204 ,C2348_=_C3206 ,C2348_=_C3207 ,C2348_=_C3209 ,C2348_=_C3210 ,\nC2348_=_C3212 ,C2348_=_C3213 ,C2348_=_C3215 ,C2348_=_C3218 ,C2348_=_C3219 ,C2352_=_C2356 ,\nC2352_=_C2357 ,C2352_=_C2358 ,C2352_=_C2360 ,C2352_=_C2361 ,C2352_=_C2362 ,C2352_=_C2363 ,\nC2352_=_C2364 ,C2352_=_C2365 ,C2352_=_C2367 ,C2352_=_C2505 ,C2352_=_C3298 ,C2352_=_C3393 ,\nC2352_=_C3394 ,C2352_=_C3398 ,C2352_=_C3400 ,C2356_=_C2357 ,C2356_=_C2358 ,C2356_=_C2360 ,\nC2356_=_C2361 ,C2356_=_C2362 ,C2356_=_C2363 ,C2356_=_C2364 ,C2356_=_C2365 ,C2356_=_C2367 ,\nC2356_=_C2489 ,C2356_=_C2559 ,C2356_=_C2687 ,C2356_=_C2782 ,C2356_=_C2993 ,C2356_=_C3260 ,\nC2356_=_C3340 ,C2356_=_C3752 ,C2356_=_C3753 ,C2357_=_C2358 ,C2357_=_C2360 ,C2357_=_C2361 ,\nC2357_=_C2362 ,C2357_=_C2363 ,C2357_=_C2364 ,C2357_=_C2365 ,C2357_=_C2367 ,C2357_=_C2592 ,\nC2357_=_C3075 ,C2357_=_C3469 ,C2357_=_C3810 ,C2357_=_C3813 ,C2357_=_C3816 ,C2357_=_C3818 ,\nC2357_=_C3819 ,C2357_=_C3820 ,C2357_=_C3822 ,C2358_=_C2360 ,C2358_=_C2361 ,C2358_=_C2362 ,\nC2358_=_C2363 ,C2358_=_C2364 ,C2358_=_C2365 ,C2358_=_C2367 ,C2358_=_C3076 ,C2358_=_C3470 ,\nC2358_=_C3835 ,C2358_=_C3838 ,C2358_=_C3842 ,C2358_=_C3844 ,C2358_=_C3847 ,C2360_=_C2361 ,\nC2360_=_C2362 ,C2360_=_C2363 ,C2360_=_C2364 ,C2360_=_C2365 ,C2360_=_C2367 ,C2360_=_C2970 ,\nC2360_=_C3080 ,C2360_=_C3308 ,C2360_=_C3438 ,C2360_=_C3461 ,C2360_=_C3472 ,C2360_=_C3913 ,\nC2360_=_C3968 ,C2360_=_C3969 ,C2360_=_C3970 ,C2360_=_C3971 ,C2361_=_C2362 ,C2361_=_C2363 ,\nC2361_=_C2364 ,C2361_=_C2365 ,C2361_=_C2367 ,C2361_=_C3081 ,C2361_=_C3475 ,C2361_=_C3695 ,\nC2362_=_C2363 ,C2362_=_C2364 ,C2362_=_C2365 ,C2362_=_C2367 ,C2362_=_C2442 ,C2362_=_C2690 ,\nC2362_=_C2876 ,C2362_=_C3265 ,C2362_=_C3344 ,C2362_=_C3614 ,C2362_=_C4045 ,C2363_=_C2364 ,\nC2363_=_C2365 ,C2363_=_C2367 ,C2363_=_C2493 ,C2363_=_C3082 ,C2363_=_C3109 ,C2363_=_C3476 ,\nC2363_=_C4054 ,C2364_=_C2365 ,C2364_=_C2367 ,C2364_=_C2691 ,C2364_=_C2751 ,C2364_=_C3127 ,\nC2364_=_C3266 ,C2364_=_C3346 ,C2364_=_C3516 ,C2364_=_C4065 ,C2365_=_C2367 ,C2365_=_C2692 ,\nC2365_=_C3267 ,C2365_=_C3347 ,C2365_=_C3698 ,C2365_=_C4068 ,C2367_=_C3086 ,C2367_=_C3481 ,\nC2367_=_C3619 ,C2367_=_C3702 ,C2369_=_C2371 ,C2369_=_C2372 ,C2369_=_C2378 ,C2369_=_C2445 ,\nC2369_=_C2567 ,C2369_=_C2569 ,C2369_=_C2570 ,C2369_=_C2575 ,C2369_=_C2582 ,C2369_=_C2584 ,\nC2371_=_C2372 ,C2371_=_C2378 ,C2371_=_C2504 ,C2371_=_C2778 ,C2371_=_C3275 ,C2371_=_C3277 ,\nC2371_=_C3279 ,C2371_=_C3280 ,C2372_=_C2378 ,C2372_=_C2587 ,C2372_=_C2721 ,C2372_=_C2865 ,\nC2372_=_C3282 ,C2372_=_C3283 ,C2372_=_C3288 ,C2372_=_C3289 ,C2372_=_C3290 ,C2372_=_C3291 ,\nC2372_=_C3292 ,C2372_=_C3293 ,C2372_=_C3294 ,C2372_=_C3295 ,C2372_=_C3296 ,C2372_=_C3297 ,\nC2378_=_C2783 ,C2378_=_C3611 ,C2378_=_C3641 ,C2378_=_C3803 ,C2378_=_C3806 ,C2385_=_C2388 ,\nC2385_=_C2399 ,C2385_=_C2427 ,C2385_=_C2428 ,C2385_=_C2429 ,C2385_=_C2430 ,C2385_=_C2433 ,\nC2385_=_C2436 ,C2385_=_C2439 ,C2385_=_C2442 ,C2385_=_C2444 ,C2388_=_C2399 ,C2388_=_C2861 ,\nC2388_=_C2862 ,C2388_=_C2863 ,C2388_=_C2865 ,C2388_=_C2866 ,C2388_=_C2869 ,C2388_=_C2870 ,\nC2388_=_C2872 ,C2388_=_C2876 ,C2399_=_C2815 ,C2399_=_C3425 ,C2399_=_C3449 ,C2399_=_C3523 ,\nC2399_=_C3724 ,C2399_=_C3791 ,C2399_=_C3823 ,C2399_=_C3872 ,C2399_=_C3874 ,C2409_=_C2412 ,\nC2409_=_C2413 ,C2409_=_C2417 ,C2409_=_C2422 ,C2409_=_C2423 ,C2409_=_C2655 ,C2409_=_C2740 ,\nC2409_=_C2741 ,C2409_=_C2743 ,C2409_=_C2745 ,C2409_=_C2749 ,C2409_=_C2751 ,C2412_=_C2413 ,\nC2412_=_C2417 ,C2412_=_C2422 ,C2412_=_C2423 ,C2412_=_C3161 ,C2412_=_C3166 ,C2413_=_C2417 ,\nC2413_=_C2422 ,C2413_=_C2423 ,C2413_=_C3138 ,C2413_=_C3207 ,C2413_=_C3394 ,C2413_=_C3504 ,\nC2413_=_C3505 ,C2417_=_C2422 ,C2417_=_C2423</w:t>
      </w:r>
    </w:p>
    <w:p>
      <w:pPr>
        <w:pStyle w:val="PreformattedText"/>
        <w:bidi w:val="0"/>
        <w:spacing w:before="0" w:after="0"/>
        <w:jc w:val="left"/>
        <w:rPr/>
      </w:pPr>
      <w:r>
        <w:rPr/>
        <w:t xml:space="preserve"> </w:t>
      </w:r>
      <w:r>
        <w:rPr/>
        <w:t>,C2417_=_C3317 ,C2417_=_C3683 ,C2417_=_C3734 ,\nC2417_=_C3943 ,C2422_=_C2423 ,C2422_=_C2482 ,C2422_=_C2892 ,C2422_=_C3909 ,C2422_=_C3976 ,\nC2422_=_C4009 ,C2423_=_C2584 ,C2423_=_C3031 ,C2423_=_C3296 ,C2423_=_C3678 ,C2423_=_C3762 ,\nC2423_=_C3964 ,C2423_=_C3977 ,C2427_=_C2428 ,C2427_=_C2429 ,C2427_=_C2430 ,C2427_=_C2433 ,\nC2427_=_C2436 ,C2427_=_C2439 ,C2427_=_C2442 ,C2427_=_C2444 ,C2427_=_C2740 ,C2427_=_C2861 ,\nC2427_=_C2880 ,C2427_=_C2885 ,C2427_=_C2892 ,C2428_=_C2429 ,C2428_=_C2430 ,C2428_=_C2433 ,\nC2428_=_C2436 ,C2428_=_C2439 ,C2428_=_C2442 ,C2428_=_C2444 ,C2428_=_C2449 ,C2428_=_C2553 ,\nC2428_=_C2679 ,C2428_=_C2976 ,C2428_=_C2980 ,C2428_=_C2984 ,C2429_=_C2430 ,C2429_=_C2433 ,\nC2429_=_C2436 ,C2429_=_C2439 ,C2429_=_C2442 ,C2429_=_C2444 ,C2429_=_C2450 ,C2429_=_C2680 ,\nC2429_=_C2698 ,C2429_=_C2717 ,C2429_=_C2862 ,C2429_=_C3017 ,C2429_=_C3020 ,C2429_=_C3024 ,\nC2429_=_C3025 ,C2429_=_C3027 ,C2429_=_C3028 ,C2429_=_C3029 ,C2429_=_C3031 ,C2430_=_C2433 ,\nC2430_=_C2436 ,C2430_=_C2439 ,C2430_=_C2442 ,C2430_=_C2444 ,C2430_=_C2777 ,C2430_=_C2863 ,\nC2430_=_C3149 ,C2430_=_C3157 ,C2430_=_C3158 ,C2433_=_C2436 ,C2433_=_C2439 ,C2433_=_C2442 ,\nC2433_=_C2444 ,C2433_=_C2866 ,C2433_=_C3161 ,C2433_=_C3312 ,C2433_=_C3317 ,C2433_=_C3318 ,\nC2433_=_C3319 ,C2436_=_C2439 ,C2436_=_C2442 ,C2436_=_C2444 ,C2436_=_C2455 ,C2436_=_C2506 ,\nC2436_=_C2685 ,C2436_=_C3248 ,C2436_=_C3459 ,C2436_=_C3605 ,C2436_=_C3606 ,C2436_=_C3607 ,\nC2436_=_C3609 ,C2439_=_C2442 ,C2439_=_C2444 ,C2439_=_C2527 ,C2439_=_C2870 ,C2439_=_C3907 ,\nC2439_=_C3909 ,C2439_=_C3910 ,C2442_=_C2444 ,C2442_=_C2690 ,C2442_=_C2876 ,C2442_=_C3265 ,\nC2442_=_C3344 ,C2442_=_C3614 ,C2442_=_C4045 ,C2444_=_C2461 ,C2444_=_C2695 ,C2444_=_C2789 ,\nC2444_=_C3256 ,C2444_=_C3879 ,C2445_=_C2449 ,C2445_=_C2450 ,C2445_=_C2455 ,C2445_=_C2461 ,\nC2445_=_C2567 ,C2445_=_C2569 ,C2445_=_C2570 ,C2445_=_C2575 ,C2445_=_C2582 ,C2445_=_C2584 ,\nC2449_=_C2450 ,C2449_=_C2455 ,C2449_=_C2461 ,C2449_=_C2553 ,C2449_=_C2679 ,C2449_=_C2976 ,\nC2449_=_C2980 ,C2449_=_C2984 ,C2450_=_C2455 ,C2450_=_C2461 ,C2450_=_C2680 ,C2450_=_C2698 ,\nC2450_=_C2717 ,C2450_=_C2862 ,C2450_=_C3017 ,C2450_=_C3020 ,C2450_=_C3024 ,C2450_=_C3025 ,\nC2450_=_C3027 ,C2450_=_C3028 ,C2450_=_C3029 ,C2450_=_C3031 ,C2455_=_C2461 ,C2455_=_C2506 ,\nC2455_=_C2685 ,C2455_=_C3248 ,C2455_=_C3459 ,C2455_=_C3605 ,C2455_=_C3606 ,C2455_=_C3607 ,\nC2455_=_C3609 ,C2461_=_C2695 ,C2461_=_C2789 ,C2461_=_C3256 ,C2461_=_C3879 ,C2463_=_C2466 ,\nC2463_=_C2468 ,C2463_=_C2469 ,C2463_=_C2473 ,C2463_=_C2478 ,C2463_=_C2480 ,C2463_=_C2482 ,\nC2463_=_C2697 ,C2463_=_C2698 ,C2463_=_C2702 ,C2463_=_C2704 ,C2463_=_C2705 ,C2463_=_C2706 ,\nC2463_=_C2708 ,C2463_=_C2713 ,C2466_=_C2468 ,C2466_=_C2469 ,C2466_=_C2473 ,C2466_=_C2478 ,\nC2466_=_C2480 ,C2466_=_C2482 ,C2466_=_C2965 ,C2466_=_C2969 ,C2466_=_C2970 ,C2468_=_C2469 ,\nC2468_=_C2473 ,C2468_=_C2478 ,C2468_=_C2480 ,C2468_=_C2482 ,C2468_=_C3132 ,C2468_=_C3204 ,\nC2468_=_C3298 ,C2468_=_C3299 ,C2468_=_C3303 ,C2468_=_C3306 ,C2468_=_C3307 ,C2468_=_C3308 ,\nC2468_=_C3309 ,C2468_=_C3311 ,C2469_=_C2473 ,C2469_=_C2478 ,C2469_=_C2480 ,C2469_=_C2482 ,\nC2469_=_C3437 ,C2469_=_C3438 ,C2473_=_C2478 ,C2473_=_C2480 ,C2473_=_C2482 ,C2473_=_C2649 ,\nC2473_=_C3091 ,C2473_=_C3725 ,C2473_=_C3892 ,C2473_=_C3912 ,C2473_=_C3913 ,C2473_=_C3914 ,\nC2473_=_C3916 ,C2473_=_C3917 ,C2478_=_C2480 ,C2478_=_C2482 ,C2478_=_C2902 ,C2478_=_C3027 ,\nC2478_=_C3145 ,C2478_=_C3291 ,C2478_=_C3451 ,C2478_=_C3558 ,C2478_=_C3574 ,C2478_=_C3794 ,\nC2478_=_C3813 ,C2478_=_C3946 ,C2478_=_C3956 ,C2478_=_C3991 ,C2478_=_C3992 ,C2478_=_C3994 ,\nC2480_=_C2482 ,C2480_=_C2627 ,C2480_=_C2650 ,C2480_=_C3096 ,C2480_=_C3727 ,C2480_=_C3784 ,\nC2480_=_C3922 ,C2480_=_C3963 ,C2480_=_C3969 ,C2480_=_C4089 ,C2480_=_C4090 ,C2480_=_C4091 ,\nC2480_=_C4092 ,C2482_=_C2892 ,C2482_=_C3909 ,C2482_=_C3976 ,C2482_=_C4009 ,C2487_=_C2488 ,\nC2487_=_C2489 ,C2487_=_C2490 ,C2487_=_C2491 ,C2487_=_C2492 ,C2487_=_C2493 ,C2487_=_C2495 ,\nC2487_=_C2496 ,C2487_=_C2498 ,C2487_=_C2500 ,C2487_=_C2508 ,C2487_=_C3102 ,C2487_=_C3648 ,\nC2487_=_C3653 ,C2487_=_C3655 ,C2488_=_C2489 ,C2488_=_C2490 ,C2488_=_C2491 ,C2488_=_C2492 ,\nC2488_=_C2493 ,C2488_=_C2495 ,C2488_=_C2496 ,C2488_=_C2498 ,C2488_=_C2500 ,C2488_=_C2705 ,\nC2488_=_C2725 ,C2488_=_C3103 ,C2488_=_C3504 ,C2488_=_C3679 ,C2488_=_C3683 ,C2488_=_C3684 ,\nC2488_=_C3685 ,C2488_=_C3689 ,C2488_=_C3690 ,C2489_=_C2490 ,C2489_=_C2491 ,C2489_=_C2492 ,\nC2489_=_C2493 ,C2489_=_C2495 ,C2489_=_C2496 ,C2489_=_C2498 ,C2489_=_C2500 ,C2489_=_C2559 ,\nC2489_=_C2687 ,C2489_=_C2782 ,C2489_=_C2993 ,C2489_=_C3260 ,C2489_=_C3340 ,C2489_=_C3752 ,\nC2489_=_C3753 ,C2490_=_C2491 ,C2490_=_C2492 ,C2490_=_C2493 ,C2490_=_C2495 ,C2490_=_C2496 ,\nC2490_=_C2498 ,C2490_=_C2500 ,C2490_=_C2994 ,C2490_=_C3105 ,C2490_=_C3194 ,C2490_=_C3303 ,\nC2490_=_C3764 ,C2491_=_C2492 ,C2491_=_C2493 ,C2491_=_C2495 ,C2491_=_C2496 ,C2491_=_C2498 ,\nC2491_=_C2500 ,C2491_=_C2560 ,C2491_=_C2952 ,C2491_=_C3047 ,C2491_=_C3106 ,C2491_=_C3823 ,\nC2491_=_C3825 ,C2492_=_C2493 ,C2492_=_C2495 ,C2492_=_C2496 ,C2492_=_C2498 ,C2492_=_C2500 ,\nC2492_=_C3108 ,C2492_=_C3696 ,C2492_=_C4035 ,C2492_=_C4039 ,C2492_=_C4041 ,C2493_=_C2495 ,\nC2493_=_C2496 ,C2493_=_C2498 ,C2493_=_C2500 ,C2493_=_C3082 ,C2493_=_C3109 ,C2493_=_C3476 ,\nC2493_=_C4054 ,C2495_=_C2496 ,C2495_=_C2498 ,C2495_=_C2500 ,C2495_=_C3111 ,C2495_=_C3128 ,\nC2495_=_C3389 ,C2495_=_C3415 ,C2495_=_C3517 ,C2495_=_C3887 ,C2495_=_C3901 ,C2495_=_C3914 ,\nC2496_=_C2498 ,C2496_=_C2500 ,C2496_=_C2786 ,C2496_=_C2998 ,C2496_=_C3547 ,C2498_=_C2500 ,\nC2498_=_C2735 ,C2498_=_C2787 ,C2498_=_C2999 ,C2498_=_C3084 ,C2498_=_C3629 ,C2498_=_C3903 ,\nC2498_=_C3916 ,C2498_=_C4087 ,C2498_=_C4089 ,C2500_=_C2788 ,C2500_=_C3001 ,C2500_=_C3779 ,\nC2501_=_C2503 ,C2501_=_C2504 ,C2501_=_C2505 ,C2501_=_C2506 ,C2501_=_C2508 ,C2501_=_C2514 ,\nC2501_=_C2719 ,C2501_=_C3070 ,C2501_=_C3087 ,C2501_=_C3091 ,C2501_=_C3092 ,C2501_=_C3095 ,\nC2501_=_C3096 ,C2503_=_C2504 ,C2503_=_C2505 ,C2503_=_C2506 ,C2503_=_C2508 ,C2503_=_C2514 ,\nC2503_=_C2556 ,C2503_=_C3236 ,C2503_=_C3240 ,C2503_=_C3241 ,C2503_=_C3242 ,C2504_=_C2505 ,\nC2504_=_C2506 ,C2504_=_C2508 ,C2504_=_C2514 ,C2504_=_C2778 ,C2504_=_C3275 ,C2504_=_C3277 ,\nC2504_=_C3279 ,C2504_=_C3280 ,C2505_=_C2506 ,C2505_=_C2508 ,C2505_=_C2514 ,C2505_=_C3298 ,\nC2505_=_C3393 ,C2505_=_C3394 ,C2505_=_C3398 ,C2505_=_C3400 ,C2506_=_C2508 ,C2506_=_C2514 ,\nC2506_=_C2685 ,C2506_=_C3248 ,C2506_=_C3459 ,C2506_=_C3605 ,C2506_=_C3606 ,C2506_=_C3607 ,\nC2506_=_C3609 ,C2508_=_C2514 ,C2508_=_C3102 ,C2508_=_C3648 ,C2508_=_C3653 ,C2508_=_C3655 ,\nC2514_=_C2713 ,C2514_=_C3630 ,C2514_=_C3940 ,C2514_=_C3992 ,C2514_=_C4079 ,C2519_=_C2520 ,\nC2519_=_C2526 ,C2519_=_C2527 ,C2519_=_C2530 ,C2519_=_C2722 ,C2519_=_C2779 ,C2519_=_C3101 ,\nC2519_=_C3354 ,C2519_=_C3358 ,C2519_=_C3359 ,C2519_=_C3361 ,C2519_=_C3362 ,C2519_=_C3363 ,\nC2520_=_C2526 ,C2520_=_C2527 ,C2520_=_C2530 ,C2520_=_C3117 ,C2520_=_C3365 ,C2520_=_C3366 ,\nC2520_=_C3370 ,C2520_=_C3373 ,C2520_=_C3376 ,C2520_=_C3378 ,C2520_=_C3379 ,C2526_=_C2527 ,\nC2526_=_C2530 ,C2526_=_C3037 ,C2526_=_C3861 ,C2526_=_C3864 ,C2527_=_C2530 ,C2527_=_C2870 ,\nC2527_=_C3907 ,C2527_=_C3909 ,C2527_=_C3910 ,C2530_=_C2837 ,C2530_=_C3548 ,C2530_=_C3662 ,\nC2530_=_C3983 ,C2530_=_C4090 ,C2530_=_C4100 ,C2530_=_C4110 ,C2538_=_C2540 ,C2538_=_C2544 ,\nC2538_=_C2547 ,C2538_=_C2642 ,C2538_=_C3020 ,C2538_=_C3282 ,C2538_=_C3483 ,C2538_=_C3484 ,\nC2538_=_C3486 ,C2538_=_C3487 ,C2538_=_C3491 ,C2538_=_C3494 ,C2540_=_C2544 ,C2540_=_C2547 ,\nC2540_=_C2645 ,C2540_=_C3553 ,C2540_=_C3665 ,C2540_=_C3666 ,C2540_=_C3668 ,C2544_=_C2547 ,\nC2544_=_C2912 ,C2544_=_C3279 ,C2544_=_C3289 ,C2544_=_C3671 ,C2544_=_C3803 ,C2544_=_C3865 ,\nC2544_=_C3891 ,C2544_=_C3901 ,C2544_=_C3903 ,C2547_=_C2913 ,C2547_=_C3219 ,C2547_=_C3528 ,\nC2547_=_C3675 ,C2547_=_C3866 ,C2547_=_C4007 ,C2547_=_C4087 ,C2550_=_C2551 ,C2550_=_C2553 ,\nC2550_=_C2555 ,C2550_=_C2556 ,C2550_=_C2559 ,C2550_=_C2560 ,C2550_=_C2563 ,C2550_=_C2565 ,\nC2550_=_C2772 ,C2550_=_C2859 ,C2551_=_C2553 ,C2551_=_C2555 ,C2551_=_C2556 ,C2551_=_C2559 ,\nC2551_=_C2560 ,C2551_=_C2563 ,C2551_=_C2565 ,C2551_=_C2936 ,C2551_=_C2937 ,C2551_=_C2944 ,\nC2553_=_C2555 ,C2553_=_C2556 ,C2553_=_C2559 ,C2553_=_C2560 ,C2553_=_C2563 ,C2553_=_C2565 ,\nC2553_=_C2679 ,C2553_=_C2976 ,C2553_=_C2980 ,C2553_=_C2984 ,C2555_=_C2556 ,C2555_=_C2559 ,\nC2555_=_C2560 ,C2555_=_C2563 ,C2555_=_C2565 ,C2555_=_C2741 ,C2555_=_C3056 ,C2555_=_C3060 ,\nC2555_=_C3069 ,C2556_=_C2559 ,C2556_=_C2560 ,C2556_=_C2563 ,C2556_=_C2565 ,C2556_=_C3236 ,\nC2556_=_C3240 ,C2556_=_C3241 ,C2556_=_C3242 ,C2559_=_C2560 ,C2559_=_C2563 ,C2559_=_C2565 ,\nC2559_=_C2687 ,C2559_=_C2782 ,C2559_=_C2993 ,C2559_=_C3260 ,C2559_=_C3340 ,C2559_=_C3752 ,\nC2559_=_C3753 ,C2560_=_C2563 ,C2560_=_C2565 ,C2560_=_C2952 ,C2560_=_C3047 ,C2560_=_C3106 ,\nC2560_=_C3823 ,C2560_=_C3825 ,C2563_=_C2565 ,C2563_=_C3693 ,C2563_=_C3716 ,C2563_=_C3829 ,\nC2563_=_C4005 ,C2563_=_C4006 ,C2563_=_C4007 ,C2563_=_C4009 ,C2563_=_C4010 ,C2565_=_C3042 ,\nC2565_=_C3184 ,C2565_=_C3878 ,C2565_=_C4062 ,C2565_=_C4112 ,C2567_=_C2569 ,C2567_=_C2570 ,\nC2567_=_C2575 ,C2567_=_C2582 ,C2567_=_C2584 ,C2567_=_C2925 ,C2567_=_C2927 ,C2569_=_C2570 ,\nC2569_=_C2575 ,C2569_=_C2582 ,C2569_=_C2584 ,C2569_=_C2662 ,C2569_=_C3365 ,C2569_=_C3382 ,\nC2569_=_C3386 ,C2569_=_C3389 ,C2570_=_C2575 ,C2570_=_C2582 ,C2570_=_C2584 ,C2570_=_C2619 ,\nC2570_=_C3542 ,C2570_=_C3543 ,C2570_=_C3546 ,C2570_=_C3547 ,C2570_=_C3548 ,C2575_=_C2582 ,\nC2575_=_C2584 ,C2575_=_C3452 ,C2582_=_C2584 ,C2582_=_C3361 ,C2582_=_C3532 ,C2582_=_C3689 ,\nC2584_=_C3031 ,C2584_=_C3296 ,C2584_=_C3678 ,C2584_=_C3762 ,C2584_=_C3964 ,C2584_=_C3977 ,\nC2586_=_C2587 ,C2586_=_C2589 ,C2586_=_C2591 ,C2586_=_C2592 ,C2586_=_C2697 ,C2586_=_C2895 ,\nC2586_=_C2902 ,C2586_=_C2904 ,C2587_=_C2589 ,C2587_=_C2591 ,C2587_=_C2592 ,C2587_=_C2721 ,\nC2587_=_C2865 ,C2587_=_C3282 ,C2587_=_C3283 ,C2587_=_C3288 ,C2587_=_C3289 ,C2587_=_C3290 ,\nC2587_=_C3291 ,C2587_=_C3292 ,C2587_=_C3293 ,C2587_=_C3294 ,C2587_=_C3295 ,C2587_=_C3296 ,\nC2587_=_C3297</w:t>
      </w:r>
    </w:p>
    <w:p>
      <w:pPr>
        <w:pStyle w:val="PreformattedText"/>
        <w:bidi w:val="0"/>
        <w:spacing w:before="0" w:after="0"/>
        <w:jc w:val="left"/>
        <w:rPr/>
      </w:pPr>
      <w:r>
        <w:rPr/>
        <w:t xml:space="preserve"> </w:t>
      </w:r>
      <w:r>
        <w:rPr/>
        <w:t>,C2589_=_C2591 ,C2589_=_C2592 ,C2589_=_C3045 ,C2589_=_C3483 ,C2589_=_C3520 ,\nC2589_=_C3523 ,C2589_=_C3526 ,C2589_=_C3528 ,C2589_=_C3529 ,C2589_=_C3531 ,C2589_=_C3532 ,\nC2591_=_C2592 ,C2591_=_C3791 ,C2591_=_C3792 ,C2591_=_C3794 ,C2591_=_C3797 ,C2591_=_C3798 ,\nC2591_=_C3800 ,C2591_=_C3801 ,C2591_=_C3802 ,C2592_=_C3075 ,C2592_=_C3469 ,C2592_=_C3810 ,\nC2592_=_C3813 ,C2592_=_C3816 ,C2592_=_C3818 ,C2592_=_C3819 ,C2592_=_C3820 ,C2592_=_C3822 ,\nC2602_=_C2603 ,C2602_=_C2606 ,C2602_=_C2616 ,C2602_=_C2637 ,C2602_=_C3070 ,C2602_=_C3074 ,\nC2602_=_C3075 ,C2602_=_C3076 ,C2602_=_C3080 ,C2602_=_C3081 ,C2602_=_C3082 ,C2602_=_C3084 ,\nC2602_=_C3085 ,C2602_=_C3086 ,C2603_=_C2606 ,C2603_=_C2616 ,C2603_=_C3137 ,C2603_=_C3467 ,\nC2603_=_C3469 ,C2603_=_C3470 ,C2603_=_C3471 ,C2603_=_C3472 ,C2603_=_C3475 ,C2603_=_C3476 ,\nC2603_=_C3477 ,C2603_=_C3480 ,C2603_=_C3481 ,C2606_=_C2616 ,C2606_=_C3209 ,C2606_=_C3354 ,\nC2606_=_C3580 ,C2606_=_C3592 ,C2606_=_C3679 ,C2606_=_C3693 ,C2606_=_C3695 ,C2606_=_C3696 ,\nC2606_=_C3698 ,C2606_=_C3702 ,C2616_=_C2803 ,C2616_=_C3242 ,C2616_=_C3965 ,C2616_=_C4054 ,\nC2618_=_C2619 ,C2618_=_C2621 ,C2618_=_C2625 ,C2618_=_C2627 ,C2618_=_C2830 ,C2618_=_C2831 ,\nC2618_=_C2837 ,C2618_=_C2840 ,C2618_=_C2841 ,C2619_=_C2621 ,C2619_=_C2625 ,C2619_=_C2627 ,\nC2619_=_C3542 ,C2619_=_C3543 ,C2619_=_C3546 ,C2619_=_C3547 ,C2619_=_C3548 ,C2621_=_C2625 ,\nC2621_=_C2627 ,C2621_=_C2937 ,C2621_=_C3563 ,C2621_=_C3656 ,C2621_=_C3657 ,C2621_=_C3662 ,\nC2621_=_C3663 ,C2621_=_C3664 ,C2625_=_C2627 ,C2625_=_C3318 ,C2625_=_C3781 ,C2625_=_C3838 ,\nC2625_=_C3893 ,C2625_=_C3918 ,C2625_=_C3944 ,C2625_=_C3979 ,C2625_=_C3983 ,C2625_=_C3985 ,\nC2625_=_C3986 ,C2627_=_C2650 ,C2627_=_C3096 ,C2627_=_C3727 ,C2627_=_C3784 ,C2627_=_C3922 ,\nC2627_=_C3963 ,C2627_=_C3969 ,C2627_=_C4089 ,C2627_=_C4090 ,C2627_=_C4091 ,C2627_=_C4092 ,\nC2633_=_C2635 ,C2633_=_C2637 ,C2633_=_C2642 ,C2633_=_C2644 ,C2633_=_C2645 ,C2633_=_C2649 ,\nC2633_=_C2650 ,C2633_=_C2717 ,C2633_=_C2719 ,C2633_=_C2721 ,C2633_=_C2722 ,C2633_=_C2725 ,\nC2633_=_C2727 ,C2633_=_C2728 ,C2633_=_C2735 ,C2633_=_C2737 ,C2635_=_C2637 ,C2635_=_C2642 ,\nC2635_=_C2644 ,C2635_=_C2645 ,C2635_=_C2649 ,C2635_=_C2650 ,C2635_=_C2755 ,C2635_=_C2772 ,\nC2635_=_C2777 ,C2635_=_C2778 ,C2635_=_C2779 ,C2635_=_C2782 ,C2635_=_C2783 ,C2635_=_C2786 ,\nC2635_=_C2787 ,C2635_=_C2788 ,C2635_=_C2789 ,C2637_=_C2642 ,C2637_=_C2644 ,C2637_=_C2645 ,\nC2637_=_C2649 ,C2637_=_C2650 ,C2637_=_C3070 ,C2637_=_C3074 ,C2637_=_C3075 ,C2637_=_C3076 ,\nC2637_=_C3080 ,C2637_=_C3081 ,C2637_=_C3082 ,C2637_=_C3084 ,C2637_=_C3085 ,C2637_=_C3086 ,\nC2642_=_C2644 ,C2642_=_C2645 ,C2642_=_C2649 ,C2642_=_C2650 ,C2642_=_C3020 ,C2642_=_C3282 ,\nC2642_=_C3483 ,C2642_=_C3484 ,C2642_=_C3486 ,C2642_=_C3487 ,C2642_=_C3491 ,C2642_=_C3494 ,\nC2644_=_C2645 ,C2644_=_C2649 ,C2644_=_C2650 ,C2644_=_C3087 ,C2644_=_C3622 ,C2644_=_C3629 ,\nC2644_=_C3630 ,C2644_=_C3631 ,C2645_=_C2649 ,C2645_=_C2650 ,C2645_=_C3553 ,C2645_=_C3665 ,\nC2645_=_C3666 ,C2645_=_C3668 ,C2649_=_C2650 ,C2649_=_C3091 ,C2649_=_C3725 ,C2649_=_C3892 ,\nC2649_=_C3912 ,C2649_=_C3913 ,C2649_=_C3914 ,C2649_=_C3916 ,C2649_=_C3917 ,C2650_=_C3096 ,\nC2650_=_C3727 ,C2650_=_C3784 ,C2650_=_C3922 ,C2650_=_C3963 ,C2650_=_C3969 ,C2650_=_C4089 ,\nC2650_=_C4090 ,C2650_=_C4091 ,C2650_=_C4092 ,C2655_=_C2659 ,C2655_=_C2662 ,C2655_=_C2664 ,\nC2655_=_C2669 ,C2655_=_C2673 ,C2655_=_C2676 ,C2655_=_C2677 ,C2655_=_C2740 ,C2655_=_C2741 ,\nC2655_=_C2743 ,C2655_=_C2745 ,C2655_=_C2749 ,C2655_=_C2751 ,C2659_=_C2662 ,C2659_=_C2664 ,\nC2659_=_C2669 ,C2659_=_C2673 ,C2659_=_C2676 ,C2659_=_C2677 ,C2659_=_C2880 ,C2659_=_C3056 ,\nC2659_=_C3116 ,C2659_=_C3117 ,C2659_=_C3119 ,C2659_=_C3122 ,C2659_=_C3124 ,C2659_=_C3125 ,\nC2659_=_C3127 ,C2659_=_C3128 ,C2662_=_C2664 ,C2662_=_C2669 ,C2662_=_C2673 ,C2662_=_C2676 ,\nC2662_=_C2677 ,C2662_=_C3365 ,C2662_=_C3382 ,C2662_=_C3386 ,C2662_=_C3389 ,C2664_=_C2669 ,\nC2664_=_C2673 ,C2664_=_C2676 ,C2664_=_C2677 ,C2664_=_C2885 ,C2664_=_C3060 ,C2664_=_C3139 ,\nC2664_=_C3419 ,C2664_=_C3511 ,C2664_=_C3514 ,C2664_=_C3516 ,C2664_=_C3517 ,C2669_=_C2673 ,\nC2669_=_C2676 ,C2669_=_C2677 ,C2669_=_C3288 ,C2669_=_C3370 ,C2669_=_C3564 ,C2669_=_C3792 ,\nC2669_=_C3810 ,C2669_=_C3835 ,C2669_=_C3880 ,C2669_=_C3881 ,C2669_=_C3884 ,C2669_=_C3887 ,\nC2673_=_C2676 ,C2673_=_C2677 ,C2673_=_C2767 ,C2673_=_C2817 ,C2673_=_C2944 ,C2673_=_C3157 ,\nC2673_=_C3674 ,C2673_=_C3710 ,C2673_=_C3797 ,C2673_=_C3816 ,C2673_=_C3920 ,C2673_=_C4035 ,\nC2676_=_C2677 ,C2676_=_C2768 ,C2676_=_C3713 ,C2676_=_C3798 ,C2676_=_C3818 ,C2676_=_C3847 ,\nC2676_=_C3898 ,C2676_=_C3924 ,C2676_=_C4023 ,C2676_=_C4039 ,C2677_=_C2770 ,C2677_=_C3363 ,\nC2677_=_C3379 ,C2677_=_C3714 ,C2677_=_C3802 ,C2677_=_C3822 ,C2677_=_C3864 ,C2677_=_C3910 ,\nC2677_=_C3927 ,C2677_=_C4041 ,C2677_=_C4110 ,C2679_=_C2680 ,C2679_=_C2685 ,C2679_=_C2687 ,\nC2679_=_C2688 ,C2679_=_C2690 ,C2679_=_C2691 ,C2679_=_C2692 ,C2679_=_C2695 ,C2679_=_C2976 ,\nC2679_=_C2980 ,C2679_=_C2984 ,C2680_=_C2685 ,C2680_=_C2687 ,C2680_=_C2688 ,C2680_=_C2690 ,\nC2680_=_C2691 ,C2680_=_C2692 ,C2680_=_C2695 ,C2680_=_C2698 ,C2680_=_C2717 ,C2680_=_C2862 ,\nC2680_=_C3017 ,C2680_=_C3020 ,C2680_=_C3024 ,C2680_=_C3025 ,C2680_=_C3027 ,C2680_=_C3028 ,\nC2680_=_C3029 ,C2680_=_C3031 ,C2685_=_C2687 ,C2685_=_C2688 ,C2685_=_C2690 ,C2685_=_C2691 ,\nC2685_=_C2692 ,C2685_=_C2695 ,C2685_=_C3248 ,C2685_=_C3459 ,C2685_=_C3605 ,C2685_=_C3606 ,\nC2685_=_C3607 ,C2685_=_C3609 ,C2687_=_C2688 ,C2687_=_C2690 ,C2687_=_C2691 ,C2687_=_C2692 ,\nC2687_=_C2695 ,C2687_=_C2782 ,C2687_=_C2993 ,C2687_=_C3260 ,C2687_=_C3340 ,C2687_=_C3752 ,\nC2687_=_C3753 ,C2688_=_C2690 ,C2688_=_C2691 ,C2688_=_C2692 ,C2688_=_C2695 ,C2688_=_C2965 ,\nC2688_=_C3009 ,C2688_=_C3048 ,C2688_=_C3328 ,C2688_=_C3666 ,C2688_=_C3865 ,C2688_=_C3866 ,\nC2688_=_C3869 ,C2690_=_C2691 ,C2690_=_C2692 ,C2690_=_C2695 ,C2690_=_C2876 ,C2690_=_C3265 ,\nC2690_=_C3344 ,C2690_=_C3614 ,C2690_=_C4045 ,C2691_=_C2692 ,C2691_=_C2695 ,C2691_=_C2751 ,\nC2691_=_C3127 ,C2691_=_C3266 ,C2691_=_C3346 ,C2691_=_C3516 ,C2691_=_C4065 ,C2692_=_C2695 ,\nC2692_=_C3267 ,C2692_=_C3347 ,C2692_=_C3698 ,C2692_=_C4068 ,C2695_=_C2789 ,C2695_=_C3256 ,\nC2695_=_C3879 ,C2697_=_C2698 ,C2697_=_C2702 ,C2697_=_C2704 ,C2697_=_C2705 ,C2697_=_C2706 ,\nC2697_=_C2708 ,C2697_=_C2713 ,C2697_=_C2895 ,C2697_=_C2902 ,C2697_=_C2904 ,C2698_=_C2702 ,\nC2698_=_C2704 ,C2698_=_C2705 ,C2698_=_C2706 ,C2698_=_C2708 ,C2698_=_C2713 ,C2698_=_C2717 ,\nC2698_=_C2862 ,C2698_=_C3017 ,C2698_=_C3020 ,C2698_=_C3024 ,C2698_=_C3025 ,C2698_=_C3027 ,\nC2698_=_C3028 ,C2698_=_C3029 ,C2698_=_C3031 ,C2702_=_C2704 ,C2702_=_C2705 ,C2702_=_C2706 ,\nC2702_=_C2708 ,C2702_=_C2713 ,C2702_=_C3258 ,C2702_=_C3446 ,C2702_=_C3448 ,C2702_=_C3449 ,\nC2702_=_C3451 ,C2702_=_C3452 ,C2702_=_C3454 ,C2704_=_C2705 ,C2704_=_C2706 ,C2704_=_C2708 ,\nC2704_=_C2713 ,C2704_=_C3484 ,C2704_=_C3533 ,C2704_=_C3553 ,C2704_=_C3558 ,C2704_=_C3559 ,\nC2704_=_C3561 ,C2705_=_C2706 ,C2705_=_C2708 ,C2705_=_C2713 ,C2705_=_C2725 ,C2705_=_C3103 ,\nC2705_=_C3504 ,C2705_=_C3679 ,C2705_=_C3683 ,C2705_=_C3684 ,C2705_=_C3685 ,C2705_=_C3689 ,\nC2705_=_C3690 ,C2706_=_C2708 ,C2706_=_C2713 ,C2706_=_C2927 ,C2706_=_C3008 ,C2706_=_C3179 ,\nC2706_=_C3326 ,C2706_=_C3505 ,C2706_=_C3543 ,C2706_=_C3734 ,C2706_=_C3735 ,C2706_=_C3736 ,\nC2706_=_C3740 ,C2706_=_C3742 ,C2706_=_C3743 ,C2708_=_C2713 ,C2708_=_C3125 ,C2708_=_C3386 ,\nC2708_=_C3881 ,C2708_=_C3956 ,C2713_=_C3630 ,C2713_=_C3940 ,C2713_=_C3992 ,C2713_=_C4079 ,\nC2717_=_C2719 ,C2717_=_C2721 ,C2717_=_C2722 ,C2717_=_C2725 ,C2717_=_C2727 ,C2717_=_C2728 ,\nC2717_=_C2735 ,C2717_=_C2737 ,C2717_=_C2862 ,C2717_=_C3017 ,C2717_=_C3020 ,C2717_=_C3024 ,\nC2717_=_C3025 ,C2717_=_C3027 ,C2717_=_C3028 ,C2717_=_C3029 ,C2717_=_C3031 ,C2719_=_C2721 ,\nC2719_=_C2722 ,C2719_=_C2725 ,C2719_=_C2727 ,C2719_=_C2728 ,C2719_=_C2735 ,C2719_=_C2737 ,\nC2719_=_C3070 ,C2719_=_C3087 ,C2719_=_C3091 ,C2719_=_C3092 ,C2719_=_C3095 ,C2719_=_C3096 ,\nC2721_=_C2722 ,C2721_=_C2725 ,C2721_=_C2727 ,C2721_=_C2728 ,C2721_=_C2735 ,C2721_=_C2737 ,\nC2721_=_C2865 ,C2721_=_C3282 ,C2721_=_C3283 ,C2721_=_C3288 ,C2721_=_C3289 ,C2721_=_C3290 ,\nC2721_=_C3291 ,C2721_=_C3292 ,C2721_=_C3293 ,C2721_=_C3294 ,C2721_=_C3295 ,C2721_=_C3296 ,\nC2721_=_C3297 ,C2722_=_C2725 ,C2722_=_C2727 ,C2722_=_C2728 ,C2722_=_C2735 ,C2722_=_C2737 ,\nC2722_=_C2779 ,C2722_=_C3101 ,C2722_=_C3354 ,C2722_=_C3358 ,C2722_=_C3359 ,C2722_=_C3361 ,\nC2722_=_C3362 ,C2722_=_C3363 ,C2725_=_C2727 ,C2725_=_C2728 ,C2725_=_C2735 ,C2725_=_C2737 ,\nC2725_=_C3103 ,C2725_=_C3504 ,C2725_=_C3679 ,C2725_=_C3683 ,C2725_=_C3684 ,C2725_=_C3685 ,\nC2725_=_C3689 ,C2725_=_C3690 ,C2727_=_C2728 ,C2727_=_C2735 ,C2727_=_C2737 ,C2727_=_C3074 ,\nC2727_=_C3535 ,C2727_=_C3622 ,C2727_=_C3724 ,C2727_=_C3725 ,C2727_=_C3727 ,C2727_=_C3728 ,\nC2727_=_C3731 ,C2728_=_C2735 ,C2728_=_C2737 ,C2728_=_C2869 ,C2728_=_C3486 ,C2728_=_C3665 ,\nC2728_=_C3755 ,C2728_=_C3757 ,C2728_=_C3759 ,C2728_=_C3762 ,C2735_=_C2737 ,C2735_=_C2787 ,\nC2735_=_C2999 ,C2735_=_C3084 ,C2735_=_C3629 ,C2735_=_C3903 ,C2735_=_C3916 ,C2735_=_C4087 ,\nC2735_=_C4089 ,C2737_=_C2841 ,C2737_=_C3002 ,C2737_=_C3085 ,C2737_=_C3202 ,C2737_=_C3311 ,\nC2737_=_C3631 ,C2737_=_C3664 ,C2737_=_C3856 ,C2737_=_C3917 ,C2737_=_C3986 ,C2737_=_C4092 ,\nC2740_=_C2741 ,C2740_=_C2743 ,C2740_=_C2745 ,C2740_=_C2749 ,C2740_=_C2751 ,C2740_=_C2861 ,\nC2740_=_C2880 ,C2740_=_C2885 ,C2740_=_C2892 ,C2741_=_C2743 ,C2741_=_C2745 ,C2741_=_C2749 ,\nC2741_=_C2751 ,C2741_=_C3056 ,C2741_=_C3060 ,C2741_=_C3069 ,C2743_=_C2745 ,C2743_=_C2749 ,\nC2743_=_C2751 ,C2743_=_C3116 ,C2743_=_C3132 ,C2743_=_C3133 ,C2743_=_C3136 ,C2743_=_C3137 ,\nC2743_=_C3138 ,C2743_=_C3139 ,C2743_=_C3141 ,C2743_=_C3144 ,C2743_=_C3145 ,C2745_=_C2749 ,\nC2745_=_C2751 ,C2745_=_C2990 ,C2745_=_C3119 ,C2745_=_C3191 ,C2745_=_C3299 ,C2745_=_C3419 ,\nC2745_=_C3424 ,C2745_=_C3425 ,C2749_=_C2751 ,C2749_=_C2831 ,C2749_=_C3124 ,C2749_=_C3514 ,\nC2749_=_C3657 ,C2749_=_C3918 ,C2749_=_C3920 ,C2749_=_C3922 ,C2749_=_C3924 ,C2749_=_C3927 ,\nC2751_=_C3127 ,C2751_=_C3266 ,C2751_=_C3346 ,C2751_=_C3516 ,C2751_=_C4065</w:t>
      </w:r>
    </w:p>
    <w:p>
      <w:pPr>
        <w:pStyle w:val="PreformattedText"/>
        <w:bidi w:val="0"/>
        <w:spacing w:before="0" w:after="0"/>
        <w:jc w:val="left"/>
        <w:rPr/>
      </w:pPr>
      <w:r>
        <w:rPr/>
        <w:t xml:space="preserve"> </w:t>
      </w:r>
      <w:r>
        <w:rPr/>
        <w:t>,C2755_=_C2767 ,\nC2755_=_C2768 ,C2755_=_C2770 ,C2755_=_C2772 ,C2755_=_C2777 ,C2755_=_C2778 ,C2755_=_C2779 ,\nC2755_=_C2782 ,C2755_=_C2783 ,C2755_=_C2786 ,C2755_=_C2787 ,C2755_=_C2788 ,C2755_=_C2789 ,\nC2767_=_C2768 ,C2767_=_C2770 ,C2767_=_C2817 ,C2767_=_C2944 ,C2767_=_C3157 ,C2767_=_C3674 ,\nC2767_=_C3710 ,C2767_=_C3797 ,C2767_=_C3816 ,C2767_=_C3920 ,C2767_=_C4035 ,C2768_=_C2770 ,\nC2768_=_C3713 ,C2768_=_C3798 ,C2768_=_C3818 ,C2768_=_C3847 ,C2768_=_C3898 ,C2768_=_C3924 ,\nC2768_=_C4023 ,C2768_=_C4039 ,C2770_=_C3363 ,C2770_=_C3379 ,C2770_=_C3714 ,C2770_=_C3802 ,\nC2770_=_C3822 ,C2770_=_C3864 ,C2770_=_C3910 ,C2770_=_C3927 ,C2770_=_C4041 ,C2770_=_C4110 ,\nC2772_=_C2777 ,C2772_=_C2778 ,C2772_=_C2779 ,C2772_=_C2782 ,C2772_=_C2783 ,C2772_=_C2786 ,\nC2772_=_C2787 ,C2772_=_C2788 ,C2772_=_C2789 ,C2772_=_C2859 ,C2777_=_C2778 ,C2777_=_C2779 ,\nC2777_=_C2782 ,C2777_=_C2783 ,C2777_=_C2786 ,C2777_=_C2787 ,C2777_=_C2788 ,C2777_=_C2789 ,\nC2777_=_C2863 ,C2777_=_C3149 ,C2777_=_C3157 ,C2777_=_C3158 ,C2778_=_C2779 ,C2778_=_C2782 ,\nC2778_=_C2783 ,C2778_=_C2786 ,C2778_=_C2787 ,C2778_=_C2788 ,C2778_=_C2789 ,C2778_=_C3275 ,\nC2778_=_C3277 ,C2778_=_C3279 ,C2778_=_C3280 ,C2779_=_C2782 ,C2779_=_C2783 ,C2779_=_C2786 ,\nC2779_=_C2787 ,C2779_=_C2788 ,C2779_=_C2789 ,C2779_=_C3101 ,C2779_=_C3354 ,C2779_=_C3358 ,\nC2779_=_C3359 ,C2779_=_C3361 ,C2779_=_C3362 ,C2779_=_C3363 ,C2782_=_C2783 ,C2782_=_C2786 ,\nC2782_=_C2787 ,C2782_=_C2788 ,C2782_=_C2789 ,C2782_=_C2993 ,C2782_=_C3260 ,C2782_=_C3340 ,\nC2782_=_C3752 ,C2782_=_C3753 ,C2783_=_C2786 ,C2783_=_C2787 ,C2783_=_C2788 ,C2783_=_C2789 ,\nC2783_=_C3611 ,C2783_=_C3641 ,C2783_=_C3803 ,C2783_=_C3806 ,C2786_=_C2787 ,C2786_=_C2788 ,\nC2786_=_C2789 ,C2786_=_C2998 ,C2786_=_C3547 ,C2787_=_C2788 ,C2787_=_C2789 ,C2787_=_C2999 ,\nC2787_=_C3084 ,C2787_=_C3629 ,C2787_=_C3903 ,C2787_=_C3916 ,C2787_=_C4087 ,C2787_=_C4089 ,\nC2788_=_C2789 ,C2788_=_C3001 ,C2788_=_C3779 ,C2789_=_C3256 ,C2789_=_C3879 ,C2792_=_C2793 ,\nC2792_=_C2794 ,C2792_=_C2802 ,C2792_=_C2803 ,C2792_=_C2976 ,C2792_=_C3017 ,C2792_=_C3247 ,\nC2792_=_C3248 ,C2792_=_C3253 ,C2792_=_C3256 ,C2793_=_C2794 ,C2793_=_C2802 ,C2793_=_C2803 ,\nC2793_=_C3133 ,C2793_=_C3338 ,C2793_=_C3339 ,C2793_=_C3340 ,C2793_=_C3341 ,C2793_=_C3344 ,\nC2793_=_C3345 ,C2793_=_C3346 ,C2793_=_C3347 ,C2793_=_C3348 ,C2793_=_C3351 ,C2794_=_C2802 ,\nC2794_=_C2803 ,C2794_=_C3497 ,C2794_=_C3500 ,C2802_=_C2803 ,C2802_=_C2821 ,C2802_=_C3158 ,\nC2802_=_C3569 ,C2802_=_C3677 ,C2802_=_C4048 ,C2803_=_C3242 ,C2803_=_C3965 ,C2803_=_C4054 ,\nC2805_=_C2806 ,C2805_=_C2813 ,C2805_=_C2815 ,C2805_=_C2817 ,C2805_=_C2818 ,C2805_=_C2819 ,\nC2805_=_C2820 ,C2805_=_C2821 ,C2805_=_C3149 ,C2805_=_C3224 ,C2806_=_C2813 ,C2806_=_C2815 ,\nC2806_=_C2817 ,C2806_=_C2818 ,C2806_=_C2819 ,C2806_=_C2820 ,C2806_=_C2821 ,C2806_=_C3325 ,\nC2806_=_C3326 ,C2806_=_C3328 ,C2806_=_C3334 ,C2813_=_C2815 ,C2813_=_C2817 ,C2813_=_C2818 ,\nC2813_=_C2819 ,C2813_=_C2820 ,C2813_=_C2821 ,C2813_=_C3446 ,C2813_=_C3593 ,C2813_=_C3779 ,\nC2815_=_C2817 ,C2815_=_C2818 ,C2815_=_C2819 ,C2815_=_C2820 ,C2815_=_C2821 ,C2815_=_C3425 ,\nC2815_=_C3449 ,C2815_=_C3523 ,C2815_=_C3724 ,C2815_=_C3791 ,C2815_=_C3823 ,C2815_=_C3872 ,\nC2815_=_C3874 ,C2817_=_C2818 ,C2817_=_C2819 ,C2817_=_C2820 ,C2817_=_C2821 ,C2817_=_C2944 ,\nC2817_=_C3157 ,C2817_=_C3674 ,C2817_=_C3710 ,C2817_=_C3797 ,C2817_=_C3816 ,C2817_=_C3920 ,\nC2817_=_C4035 ,C2818_=_C2819 ,C2818_=_C2820 ,C2818_=_C2821 ,C2818_=_C3599 ,C2818_=_C4017 ,\nC2818_=_C4062 ,C2819_=_C2820 ,C2819_=_C2821 ,C2819_=_C3095 ,C2819_=_C3601 ,C2819_=_C4079 ,\nC2820_=_C2821 ,C2820_=_C3529 ,C2820_=_C3602 ,C2820_=_C3932 ,C2820_=_C4082 ,C2821_=_C3158 ,\nC2821_=_C3569 ,C2821_=_C3677 ,C2821_=_C4048 ,C2830_=_C2831 ,C2830_=_C2837 ,C2830_=_C2840 ,\nC2830_=_C2841 ,C2830_=_C3536 ,C2830_=_C3656 ,C2830_=_C3781 ,C2830_=_C3784 ,C2830_=_C3785 ,\nC2830_=_C3788 ,C2831_=_C2837 ,C2831_=_C2840 ,C2831_=_C2841 ,C2831_=_C3124 ,C2831_=_C3514 ,\nC2831_=_C3657 ,C2831_=_C3918 ,C2831_=_C3920 ,C2831_=_C3922 ,C2831_=_C3924 ,C2831_=_C3927 ,\nC2837_=_C2840 ,C2837_=_C2841 ,C2837_=_C3548 ,C2837_=_C3662 ,C2837_=_C3983 ,C2837_=_C4090 ,\nC2837_=_C4100 ,C2837_=_C4110 ,C2840_=_C2841 ,C2840_=_C3269 ,C2840_=_C3646 ,C2840_=_C3663 ,\nC2840_=_C3874 ,C2840_=_C3985 ,C2840_=_C4091 ,C2841_=_C3002 ,C2841_=_C3085 ,C2841_=_C3202 ,\nC2841_=_C3311 ,C2841_=_C3631 ,C2841_=_C3664 ,C2841_=_C3856 ,C2841_=_C3917 ,C2841_=_C3986 ,\nC2841_=_C4092 ,C2859_=_C2904 ,C2859_=_C2984 ,C2859_=_C3069 ,C2859_=_C3241 ,C2859_=_C3753 ,\nC2859_=_C4010 ,C2859_=_C4112 ,C2861_=_C2862 ,C2861_=_C2863 ,C2861_=_C2865 ,C2861_=_C2866 ,\nC2861_=_C2869 ,C2861_=_C2870 ,C2861_=_C2872 ,C2861_=_C2876 ,C2861_=_C2880 ,C2861_=_C2885 ,\nC2861_=_C2892 ,C2862_=_C2863 ,C2862_=_C2865 ,C2862_=_C2866 ,C2862_=_C2869 ,C2862_=_C2870 ,\nC2862_=_C2872 ,C2862_=_C2876 ,C2862_=_C3017 ,C2862_=_C3020 ,C2862_=_C3024 ,C2862_=_C3025 ,\nC2862_=_C3027 ,C2862_=_C3028 ,C2862_=_C3029 ,C2862_=_C3031 ,C2863_=_C2865 ,C2863_=_C2866 ,\nC2863_=_C2869 ,C2863_=_C2870 ,C2863_=_C2872 ,C2863_=_C2876 ,C2863_=_C3149 ,C2863_=_C3157 ,\nC2863_=_C3158 ,C2865_=_C2866 ,C2865_=_C2869 ,C2865_=_C2870 ,C2865_=_C2872 ,C2865_=_C2876 ,\nC2865_=_C3282 ,C2865_=_C3283 ,C2865_=_C3288 ,C2865_=_C3289 ,C2865_=_C3290 ,C2865_=_C3291 ,\nC2865_=_C3292 ,C2865_=_C3293 ,C2865_=_C3294 ,C2865_=_C3295 ,C2865_=_C3296 ,C2865_=_C3297 ,\nC2866_=_C2869 ,C2866_=_C2870 ,C2866_=_C2872 ,C2866_=_C2876 ,C2866_=_C3161 ,C2866_=_C3312 ,\nC2866_=_C3317 ,C2866_=_C3318 ,C2866_=_C3319 ,C2869_=_C2870 ,C2869_=_C2872 ,C2869_=_C2876 ,\nC2869_=_C3486 ,C2869_=_C3665 ,C2869_=_C3755 ,C2869_=_C3757 ,C2869_=_C3759 ,C2869_=_C3762 ,\nC2870_=_C2872 ,C2870_=_C2876 ,C2870_=_C3907 ,C2870_=_C3909 ,C2870_=_C3910 ,C2872_=_C2876 ,\nC2872_=_C3166 ,C2872_=_C3341 ,C2872_=_C3471 ,C2872_=_C3632 ,C2872_=_C3943 ,C2872_=_C3944 ,\nC2872_=_C3945 ,C2872_=_C3946 ,C2872_=_C3947 ,C2876_=_C3265 ,C2876_=_C3344 ,C2876_=_C3614 ,\nC2876_=_C4045 ,C2880_=_C2885 ,C2880_=_C2892 ,C2880_=_C3056 ,C2880_=_C3116 ,C2880_=_C3117 ,\nC2880_=_C3119 ,C2880_=_C3122 ,C2880_=_C3124 ,C2880_=_C3125 ,C2880_=_C3127 ,C2880_=_C3128 ,\nC2885_=_C2892 ,C2885_=_C3060 ,C2885_=_C3139 ,C2885_=_C3419 ,C2885_=_C3511 ,C2885_=_C3514 ,\nC2885_=_C3516 ,C2885_=_C3517 ,C2892_=_C3909 ,C2892_=_C3976 ,C2892_=_C4009 ,C2895_=_C2902 ,\nC2895_=_C2904 ,C2902_=_C2904 ,C2902_=_C3027 ,C2902_=_C3145 ,C2902_=_C3291 ,C2902_=_C3451 ,\nC2902_=_C3558 ,C2902_=_C3574 ,C2902_=_C3794 ,C2902_=_C3813 ,C2902_=_C3946 ,C2902_=_C3956 ,\nC2902_=_C3991 ,C2902_=_C3992 ,C2902_=_C3994 ,C2904_=_C2984 ,C2904_=_C3069 ,C2904_=_C3241 ,\nC2904_=_C3753 ,C2904_=_C4010 ,C2904_=_C4112 ,C2905_=_C2908 ,C2905_=_C2912 ,C2905_=_C2913 ,\nC2905_=_C2915 ,C2905_=_C2917 ,C2905_=_C2918 ,C2905_=_C3533 ,C2905_=_C3535 ,C2905_=_C3536 ,\nC2908_=_C2912 ,C2908_=_C2913 ,C2908_=_C2915 ,C2908_=_C2917 ,C2908_=_C2918 ,C2908_=_C3210 ,\nC2908_=_C3236 ,C2908_=_C3277 ,C2908_=_C3398 ,C2908_=_C3605 ,C2908_=_C3648 ,C2908_=_C3716 ,\nC2908_=_C3720 ,C2912_=_C2913 ,C2912_=_C2915 ,C2912_=_C2917 ,C2912_=_C2918 ,C2912_=_C3279 ,\nC2912_=_C3289 ,C2912_=_C3671 ,C2912_=_C3803 ,C2912_=_C3865 ,C2912_=_C3891 ,C2912_=_C3901 ,\nC2912_=_C3903 ,C2913_=_C2915 ,C2913_=_C2917 ,C2913_=_C2918 ,C2913_=_C3219 ,C2913_=_C3528 ,\nC2913_=_C3675 ,C2913_=_C3866 ,C2913_=_C4007 ,C2913_=_C4087 ,C2915_=_C2917 ,C2915_=_C2918 ,\nC2915_=_C3280 ,C2915_=_C3294 ,C2915_=_C3454 ,C2915_=_C3559 ,C2915_=_C3728 ,C2915_=_C3785 ,\nC2915_=_C3806 ,C2917_=_C2918 ,C2917_=_C3378 ,C2917_=_C3561 ,C2917_=_C3590 ,C2917_=_C3609 ,\nC2917_=_C3731 ,C2917_=_C3788 ,C2917_=_C3971 ,C2917_=_C4020 ,C2918_=_C3297 ,C2918_=_C3743 ,\nC2918_=_C3801 ,C2918_=_C3820 ,C2918_=_C4093 ,C2925_=_C2927 ,C2925_=_C3122 ,C2925_=_C3247 ,\nC2925_=_C3338 ,C2925_=_C3382 ,C2925_=_C3497 ,C2925_=_C3563 ,C2925_=_C3564 ,C2925_=_C3567 ,\nC2925_=_C3569 ,C2927_=_C3008 ,C2927_=_C3179 ,C2927_=_C3326 ,C2927_=_C3505 ,C2927_=_C3543 ,\nC2927_=_C3734 ,C2927_=_C3735 ,C2927_=_C3736 ,C2927_=_C3740 ,C2927_=_C3742 ,C2927_=_C3743 ,\nC2936_=_C2937 ,C2936_=_C2944 ,C2936_=_C3410 ,C2936_=_C3415 ,C2937_=_C2944 ,C2937_=_C3563 ,\nC2937_=_C3656 ,C2937_=_C3657 ,C2937_=_C3662 ,C2937_=_C3663 ,C2937_=_C3664 ,C2944_=_C3157 ,\nC2944_=_C3674 ,C2944_=_C3710 ,C2944_=_C3797 ,C2944_=_C3816 ,C2944_=_C3920 ,C2944_=_C4035 ,\nC2952_=_C3047 ,C2952_=_C3106 ,C2952_=_C3823 ,C2952_=_C3825 ,C2965_=_C2969 ,C2965_=_C2970 ,\nC2965_=_C3009 ,C2965_=_C3048 ,C2965_=_C3328 ,C2965_=_C3666 ,C2965_=_C3865 ,C2965_=_C3866 ,\nC2965_=_C3869 ,C2969_=_C2970 ,C2969_=_C3307 ,C2969_=_C3437 ,C2969_=_C3912 ,C2969_=_C3963 ,\nC2969_=_C3964 ,C2969_=_C3965 ,C2970_=_C3080 ,C2970_=_C3308 ,C2970_=_C3438 ,C2970_=_C3461 ,\nC2970_=_C3472 ,C2970_=_C3913 ,C2970_=_C3968 ,C2970_=_C3969 ,C2970_=_C3970 ,C2970_=_C3971 ,\nC2976_=_C2980 ,C2976_=_C2984 ,C2976_=_C3017 ,C2976_=_C3247 ,C2976_=_C3248 ,C2976_=_C3253 ,\nC2976_=_C3256 ,C2980_=_C2984 ,C2980_=_C3024 ,C2980_=_C3606 ,C2980_=_C3876 ,C2980_=_C3878 ,\nC2980_=_C3879 ,C2984_=_C3069 ,C2984_=_C3241 ,C2984_=_C3753 ,C2984_=_C4010 ,C2984_=_C4112 ,\nC2990_=_C2993 ,C2990_=_C2994 ,C2990_=_C2996 ,C2990_=_C2997 ,C2990_=_C2998 ,C2990_=_C2999 ,\nC2990_=_C3001 ,C2990_=_C3002 ,C2990_=_C3119 ,C2990_=_C3191 ,C2990_=_C3299 ,C2990_=_C3419 ,\nC2990_=_C3424 ,C2990_=_C3425 ,C2993_=_C2994 ,C2993_=_C2996 ,C2993_=_C2997 ,C2993_=_C2998 ,\nC2993_=_C2999 ,C2993_=_C3001 ,C2993_=_C3002 ,C2993_=_C3260 ,C2993_=_C3340 ,C2993_=_C3752 ,\nC2993_=_C3753 ,C2994_=_C2996 ,C2994_=_C2997 ,C2994_=_C2998 ,C2994_=_C2999 ,C2994_=_C3001 ,\nC2994_=_C3002 ,C2994_=_C3105 ,C2994_=_C3194 ,C2994_=_C3303 ,C2994_=_C3764 ,C2996_=_C2997 ,\nC2996_=_C2998 ,C2996_=_C2999 ,C2996_=_C3001 ,C2996_=_C3002 ,C2996_=_C3051 ,C2996_=_C3196 ,\nC2996_=_C3306 ,C2996_=_C3487 ,C2996_=_C3852 ,C2996_=_C3932 ,C2996_=_C3934 ,C2997_=_C2998 ,\nC2997_=_C2999 ,C2997_=_C3001 ,C2997_=_C3002 ,C2997_=_C3197 ,C2997_=_C3309 ,C2997_=_C3546 ,\nC2997_=_C3854 ,C2998_=_C2999 ,C2998_=_C3001 ,C2998_=_C3002 ,C2998_=_C3547 ,C2999_=_C3001 ,\nC2999_=_C3002 ,C2999_=_C3084 ,C2999_=_C3629 ,C2999_=_C3903 ,C2999_=_C3916 ,C2999_=_C4087 ,\nC2999_=_C4089 ,C3001_=_C3002 ,C3001_=_C3779</w:t>
      </w:r>
    </w:p>
    <w:p>
      <w:pPr>
        <w:pStyle w:val="PreformattedText"/>
        <w:bidi w:val="0"/>
        <w:spacing w:before="0" w:after="0"/>
        <w:jc w:val="left"/>
        <w:rPr/>
      </w:pPr>
      <w:r>
        <w:rPr/>
        <w:t xml:space="preserve"> </w:t>
      </w:r>
      <w:r>
        <w:rPr/>
        <w:t>,C3002_=_C3085 ,C3002_=_C3202 ,C3002_=_C3311 ,\nC3002_=_C3631 ,C3002_=_C3664 ,C3002_=_C3856 ,C3002_=_C3917 ,C3002_=_C3986 ,C3002_=_C4092 ,\nC3008_=_C3009 ,C3008_=_C3015 ,C3008_=_C3179 ,C3008_=_C3326 ,C3008_=_C3505 ,C3008_=_C3543 ,\nC3008_=_C3734 ,C3008_=_C3735 ,C3008_=_C3736 ,C3008_=_C3740 ,C3008_=_C3742 ,C3008_=_C3743 ,\nC3009_=_C3015 ,C3009_=_C3048 ,C3009_=_C3328 ,C3009_=_C3666 ,C3009_=_C3865 ,C3009_=_C3866 ,\nC3009_=_C3869 ,C3015_=_C3334 ,C3015_=_C3351 ,C3015_=_C3480 ,C3015_=_C3494 ,C3015_=_C3668 ,\nC3015_=_C3990 ,C3015_=_C3994 ,C3017_=_C3020 ,C3017_=_C3024 ,C3017_=_C3025 ,C3017_=_C3027 ,\nC3017_=_C3028 ,C3017_=_C3029 ,C3017_=_C3031 ,C3017_=_C3247 ,C3017_=_C3248 ,C3017_=_C3253 ,\nC3017_=_C3256 ,C3020_=_C3024 ,C3020_=_C3025 ,C3020_=_C3027 ,C3020_=_C3028 ,C3020_=_C3029 ,\nC3020_=_C3031 ,C3020_=_C3282 ,C3020_=_C3483 ,C3020_=_C3484 ,C3020_=_C3486 ,C3020_=_C3487 ,\nC3020_=_C3491 ,C3020_=_C3494 ,C3024_=_C3025 ,C3024_=_C3027 ,C3024_=_C3028 ,C3024_=_C3029 ,\nC3024_=_C3031 ,C3024_=_C3606 ,C3024_=_C3876 ,C3024_=_C3878 ,C3024_=_C3879 ,C3025_=_C3027 ,\nC3025_=_C3028 ,C3025_=_C3029 ,C3025_=_C3031 ,C3025_=_C3092 ,C3025_=_C3290 ,C3025_=_C3755 ,\nC3025_=_C3940 ,C3027_=_C3028 ,C3027_=_C3029 ,C3027_=_C3031 ,C3027_=_C3145 ,C3027_=_C3291 ,\nC3027_=_C3451 ,C3027_=_C3558 ,C3027_=_C3574 ,C3027_=_C3794 ,C3027_=_C3813 ,C3027_=_C3946 ,\nC3027_=_C3956 ,C3027_=_C3991 ,C3027_=_C3992 ,C3027_=_C3994 ,C3028_=_C3029 ,C3028_=_C3031 ,\nC3028_=_C3292 ,C3028_=_C3319 ,C3028_=_C3373 ,C3028_=_C3607 ,C3028_=_C3757 ,C3028_=_C3947 ,\nC3028_=_C4001 ,C3029_=_C3031 ,C3029_=_C3218 ,C3029_=_C3293 ,C3029_=_C3759 ,C3029_=_C3842 ,\nC3029_=_C3895 ,C3029_=_C4006 ,C3029_=_C4021 ,C3031_=_C3296 ,C3031_=_C3678 ,C3031_=_C3762 ,\nC3031_=_C3964 ,C3031_=_C3977 ,C3036_=_C3037 ,C3036_=_C3039 ,C3036_=_C3042 ,C3036_=_C3339 ,\nC3036_=_C3467 ,C3036_=_C3573 ,C3036_=_C3574 ,C3036_=_C3575 ,C3036_=_C3577 ,C3037_=_C3039 ,\nC3037_=_C3042 ,C3037_=_C3861 ,C3037_=_C3864 ,C3039_=_C3042 ,C3039_=_C3182 ,C3039_=_C3463 ,\nC3039_=_C3876 ,C3039_=_C4001 ,C3039_=_C4017 ,C3039_=_C4020 ,C3042_=_C3184 ,C3042_=_C3878 ,\nC3042_=_C4062 ,C3042_=_C4112 ,C3045_=_C3047 ,C3045_=_C3048 ,C3045_=_C3051 ,C3045_=_C3052 ,\nC3045_=_C3483 ,C3045_=_C3520 ,C3045_=_C3523 ,C3045_=_C3526 ,C3045_=_C3528 ,C3045_=_C3529 ,\nC3045_=_C3531 ,C3045_=_C3532 ,C3047_=_C3048 ,C3047_=_C3051 ,C3047_=_C3052 ,C3047_=_C3106 ,\nC3047_=_C3823 ,C3047_=_C3825 ,C3048_=_C3051 ,C3048_=_C3052 ,C3048_=_C3328 ,C3048_=_C3666 ,\nC3048_=_C3865 ,C3048_=_C3866 ,C3048_=_C3869 ,C3051_=_C3052 ,C3051_=_C3196 ,C3051_=_C3306 ,\nC3051_=_C3487 ,C3051_=_C3852 ,C3051_=_C3932 ,C3051_=_C3934 ,C3052_=_C3348 ,C3052_=_C3477 ,\nC3052_=_C3491 ,C3052_=_C3988 ,C3052_=_C3991 ,C3052_=_C4082 ,C3052_=_C4083 ,C3056_=_C3060 ,\nC3056_=_C3069 ,C3056_=_C3116 ,C3056_=_C3117 ,C3056_=_C3119 ,C3056_=_C3122 ,C3056_=_C3124 ,\nC3056_=_C3125 ,C3056_=_C3127 ,C3056_=_C3128 ,C3060_=_C3069 ,C3060_=_C3139 ,C3060_=_C3419 ,\nC3060_=_C3511 ,C3060_=_C3514 ,C3060_=_C3516 ,C3060_=_C3517 ,C3069_=_C3241 ,C3069_=_C3753 ,\nC3069_=_C4010 ,C3069_=_C4112 ,C3070_=_C3074 ,C3070_=_C3075 ,C3070_=_C3076 ,C3070_=_C3080 ,\nC3070_=_C3081 ,C3070_=_C3082 ,C3070_=_C3084 ,C3070_=_C3085 ,C3070_=_C3086 ,C3070_=_C3087 ,\nC3070_=_C3091 ,C3070_=_C3092 ,C3070_=_C3095 ,C3070_=_C3096 ,C3074_=_C3075 ,C3074_=_C3076 ,\nC3074_=_C3080 ,C3074_=_C3081 ,C3074_=_C3082 ,C3074_=_C3084 ,C3074_=_C3085 ,C3074_=_C3086 ,\nC3074_=_C3535 ,C3074_=_C3622 ,C3074_=_C3724 ,C3074_=_C3725 ,C3074_=_C3727 ,C3074_=_C3728 ,\nC3074_=_C3731 ,C3075_=_C3076 ,C3075_=_C3080 ,C3075_=_C3081 ,C3075_=_C3082 ,C3075_=_C3084 ,\nC3075_=_C3085 ,C3075_=_C3086 ,C3075_=_C3469 ,C3075_=_C3810 ,C3075_=_C3813 ,C3075_=_C3816 ,\nC3075_=_C3818 ,C3075_=_C3819 ,C3075_=_C3820 ,C3075_=_C3822 ,C3076_=_C3080 ,C3076_=_C3081 ,\nC3076_=_C3082 ,C3076_=_C3084 ,C3076_=_C3085 ,C3076_=_C3086 ,C3076_=_C3470 ,C3076_=_C3835 ,\nC3076_=_C3838 ,C3076_=_C3842 ,C3076_=_C3844 ,C3076_=_C3847 ,C3080_=_C3081 ,C3080_=_C3082 ,\nC3080_=_C3084 ,C3080_=_C3085 ,C3080_=_C3086 ,C3080_=_C3308 ,C3080_=_C3438 ,C3080_=_C3461 ,\nC3080_=_C3472 ,C3080_=_C3913 ,C3080_=_C3968 ,C3080_=_C3969 ,C3080_=_C3970 ,C3080_=_C3971 ,\nC3081_=_C3082 ,C3081_=_C3084 ,C3081_=_C3085 ,C3081_=_C3086 ,C3081_=_C3475 ,C3081_=_C3695 ,\nC3082_=_C3084 ,C3082_=_C3085 ,C3082_=_C3086 ,C3082_=_C3109 ,C3082_=_C3476 ,C3082_=_C4054 ,\nC3084_=_C3085 ,C3084_=_C3086 ,C3084_=_C3629 ,C3084_=_C3903 ,C3084_=_C3916 ,C3084_=_C4087 ,\nC3084_=_C4089 ,C3085_=_C3086 ,C3085_=_C3202 ,C3085_=_C3311 ,C3085_=_C3631 ,C3085_=_C3664 ,\nC3085_=_C3856 ,C3085_=_C3917 ,C3085_=_C3986 ,C3085_=_C4092 ,C3086_=_C3481 ,C3086_=_C3619 ,\nC3086_=_C3702 ,C3087_=_C3091 ,C3087_=_C3092 ,C3087_=_C3095 ,C3087_=_C3096 ,C3087_=_C3622 ,\nC3087_=_C3629 ,C3087_=_C3630 ,C3087_=_C3631 ,C3091_=_C3092 ,C3091_=_C3095 ,C3091_=_C3096 ,\nC3091_=_C3725 ,C3091_=_C3892 ,C3091_=_C3912 ,C3091_=_C3913 ,C3091_=_C3914 ,C3091_=_C3916 ,\nC3091_=_C3917 ,C3092_=_C3095 ,C3092_=_C3096 ,C3092_=_C3290 ,C3092_=_C3755 ,C3092_=_C3940 ,\nC3095_=_C3096 ,C3095_=_C3601 ,C3095_=_C4079 ,C3096_=_C3727 ,C3096_=_C3784 ,C3096_=_C3922 ,\nC3096_=_C3963 ,C3096_=_C3969 ,C3096_=_C4089 ,C3096_=_C4090 ,C3096_=_C4091 ,C3096_=_C4092 ,\nC3101_=_C3102 ,C3101_=_C3103 ,C3101_=_C3105 ,C3101_=_C3106 ,C3101_=_C3108 ,C3101_=_C3109 ,\nC3101_=_C3111 ,C3101_=_C3354 ,C3101_=_C3358 ,C3101_=_C3359 ,C3101_=_C3361 ,C3101_=_C3362 ,\nC3101_=_C3363 ,C3102_=_C3103 ,C3102_=_C3105 ,C3102_=_C3106 ,C3102_=_C3108 ,C3102_=_C3109 ,\nC3102_=_C3111 ,C3102_=_C3648 ,C3102_=_C3653 ,C3102_=_C3655 ,C3103_=_C3105 ,C3103_=_C3106 ,\nC3103_=_C3108 ,C3103_=_C3109 ,C3103_=_C3111 ,C3103_=_C3504 ,C3103_=_C3679 ,C3103_=_C3683 ,\nC3103_=_C3684 ,C3103_=_C3685 ,C3103_=_C3689 ,C3103_=_C3690 ,C3105_=_C3106 ,C3105_=_C3108 ,\nC3105_=_C3109 ,C3105_=_C3111 ,C3105_=_C3194 ,C3105_=_C3303 ,C3105_=_C3764 ,C3106_=_C3108 ,\nC3106_=_C3109 ,C3106_=_C3111 ,C3106_=_C3823 ,C3106_=_C3825 ,C3108_=_C3109 ,C3108_=_C3111 ,\nC3108_=_C3696 ,C3108_=_C4035 ,C3108_=_C4039 ,C3108_=_C4041 ,C3109_=_C3111 ,C3109_=_C3476 ,\nC3109_=_C4054 ,C3111_=_C3128 ,C3111_=_C3389 ,C3111_=_C3415 ,C3111_=_C3517 ,C3111_=_C3887 ,\nC3111_=_C3901 ,C3111_=_C3914 ,C3116_=_C3117 ,C3116_=_C3119 ,C3116_=_C3122 ,C3116_=_C3124 ,\nC3116_=_C3125 ,C3116_=_C3127 ,C3116_=_C3128 ,C3116_=_C3132 ,C3116_=_C3133 ,C3116_=_C3136 ,\nC3116_=_C3137 ,C3116_=_C3138 ,C3116_=_C3139 ,C3116_=_C3141 ,C3116_=_C3144 ,C3116_=_C3145 ,\nC3117_=_C3119 ,C3117_=_C3122 ,C3117_=_C3124 ,C3117_=_C3125 ,C3117_=_C3127 ,C3117_=_C3128 ,\nC3117_=_C3365 ,C3117_=_C3366 ,C3117_=_C3370 ,C3117_=_C3373 ,C3117_=_C3376 ,C3117_=_C3378 ,\nC3117_=_C3379 ,C3119_=_C3122 ,C3119_=_C3124 ,C3119_=_C3125 ,C3119_=_C3127 ,C3119_=_C3128 ,\nC3119_=_C3191 ,C3119_=_C3299 ,C3119_=_C3419 ,C3119_=_C3424 ,C3119_=_C3425 ,C3122_=_C3124 ,\nC3122_=_C3125 ,C3122_=_C3127 ,C3122_=_C3128 ,C3122_=_C3247 ,C3122_=_C3338 ,C3122_=_C3382 ,\nC3122_=_C3497 ,C3122_=_C3563 ,C3122_=_C3564 ,C3122_=_C3567 ,C3122_=_C3569 ,C3124_=_C3125 ,\nC3124_=_C3127 ,C3124_=_C3128 ,C3124_=_C3514 ,C3124_=_C3657 ,C3124_=_C3918 ,C3124_=_C3920 ,\nC3124_=_C3922 ,C3124_=_C3924 ,C3124_=_C3927 ,C3125_=_C3127 ,C3125_=_C3128 ,C3125_=_C3386 ,\nC3125_=_C3881 ,C3125_=_C3956 ,C3127_=_C3128 ,C3127_=_C3266 ,C3127_=_C3346 ,C3127_=_C3516 ,\nC3127_=_C4065 ,C3128_=_C3389 ,C3128_=_C3415 ,C3128_=_C3517 ,C3128_=_C3887 ,C3128_=_C3901 ,\nC3128_=_C3914 ,C3132_=_C3133 ,C3132_=_C3136 ,C3132_=_C3137 ,C3132_=_C3138 ,C3132_=_C3139 ,\nC3132_=_C3141 ,C3132_=_C3144 ,C3132_=_C3145 ,C3132_=_C3204 ,C3132_=_C3298 ,C3132_=_C3299 ,\nC3132_=_C3303 ,C3132_=_C3306 ,C3132_=_C3307 ,C3132_=_C3308 ,C3132_=_C3309 ,C3132_=_C3311 ,\nC3133_=_C3136 ,C3133_=_C3137 ,C3133_=_C3138 ,C3133_=_C3139 ,C3133_=_C3141 ,C3133_=_C3144 ,\nC3133_=_C3145 ,C3133_=_C3338 ,C3133_=_C3339 ,C3133_=_C3340 ,C3133_=_C3341 ,C3133_=_C3344 ,\nC3133_=_C3345 ,C3133_=_C3346 ,C3133_=_C3347 ,C3133_=_C3348 ,C3133_=_C3351 ,C3136_=_C3137 ,\nC3136_=_C3138 ,C3136_=_C3139 ,C3136_=_C3141 ,C3136_=_C3144 ,C3136_=_C3145 ,C3136_=_C3206 ,\nC3136_=_C3366 ,C3136_=_C3393 ,C3136_=_C3458 ,C3136_=_C3459 ,C3136_=_C3461 ,C3136_=_C3463 ,\nC3137_=_C3138 ,C3137_=_C3139 ,C3137_=_C3141 ,C3137_=_C3144 ,C3137_=_C3145 ,C3137_=_C3467 ,\nC3137_=_C3469 ,C3137_=_C3470 ,C3137_=_C3471 ,C3137_=_C3472 ,C3137_=_C3475 ,C3137_=_C3476 ,\nC3137_=_C3477 ,C3137_=_C3480 ,C3137_=_C3481 ,C3138_=_C3139 ,C3138_=_C3141 ,C3138_=_C3144 ,\nC3138_=_C3145 ,C3138_=_C3207 ,C3138_=_C3394 ,C3138_=_C3504 ,C3138_=_C3505 ,C3139_=_C3141 ,\nC3139_=_C3144 ,C3139_=_C3145 ,C3139_=_C3419 ,C3139_=_C3511 ,C3139_=_C3514 ,C3139_=_C3516 ,\nC3139_=_C3517 ,C3141_=_C3144 ,C3141_=_C3145 ,C3141_=_C3213 ,C3141_=_C3400 ,C3141_=_C3424 ,\nC3141_=_C3448 ,C3141_=_C3764 ,C3141_=_C3852 ,C3141_=_C3854 ,C3141_=_C3856 ,C3144_=_C3145 ,\nC3144_=_C3573 ,C3144_=_C3684 ,C3144_=_C3735 ,C3144_=_C3945 ,C3144_=_C3988 ,C3144_=_C3990 ,\nC3145_=_C3291 ,C3145_=_C3451 ,C3145_=_C3558 ,C3145_=_C3574 ,C3145_=_C3794 ,C3145_=_C3813 ,\nC3145_=_C3946 ,C3145_=_C3956 ,C3145_=_C3991 ,C3145_=_C3992 ,C3145_=_C3994 ,C3149_=_C3157 ,\nC3149_=_C3158 ,C3149_=_C3224 ,C3157_=_C3158 ,C3157_=_C3674 ,C3157_=_C3710 ,C3157_=_C3797 ,\nC3157_=_C3816 ,C3157_=_C3920 ,C3157_=_C4035 ,C3158_=_C3569 ,C3158_=_C3677 ,C3158_=_C4048 ,\nC3161_=_C3166 ,C3161_=_C3312 ,C3161_=_C3317 ,C3161_=_C3318 ,C3161_=_C3319 ,C3166_=_C3341 ,\nC3166_=_C3471 ,C3166_=_C3632 ,C3166_=_C3943 ,C3166_=_C3944 ,C3166_=_C3945 ,C3166_=_C3946 ,\nC3166_=_C3947 ,C3179_=_C3182 ,C3179_=_C3184 ,C3179_=_C3326 ,C3179_=_C3505 ,C3179_=_C3543 ,\nC3179_=_C3734 ,C3179_=_C3735 ,C3179_=_C3736 ,C3179_=_C3740 ,C3179_=_C3742 ,C3179_=_C3743 ,\nC3182_=_C3184 ,C3182_=_C3463 ,C3182_=_C3876 ,C3182_=_C4001 ,C3182_=_C4017 ,C3182_=_C4020 ,\nC3184_=_C3878 ,C3184_=_C4062 ,C3184_=_C4112 ,C3191_=_C3194 ,C3191_=_C3196 ,C3191_=_C3197 ,\nC3191_=_C3202 ,C3191_=_C3299 ,C3191_=_C3419 ,C3191_=_C3424 ,C3191_=_C3425 ,C3194_=_C3196 ,\nC3194_=_C3197 ,C3194_=_C3202 ,C3194_=_C3303 ,C3194_=_C3764 ,C3196_=_C3197 ,C3196_=_C3202 ,\nC3196_=_C3306 ,C3196_=_C3487 ,C3196_=_C3852 ,C3196_=_C3932 ,C3196_=_C3934 ,C3197_=_C3202 ,\nC3197_=_C3309</w:t>
      </w:r>
    </w:p>
    <w:p>
      <w:pPr>
        <w:pStyle w:val="PreformattedText"/>
        <w:bidi w:val="0"/>
        <w:spacing w:before="0" w:after="0"/>
        <w:jc w:val="left"/>
        <w:rPr/>
      </w:pPr>
      <w:r>
        <w:rPr/>
        <w:t xml:space="preserve"> </w:t>
      </w:r>
      <w:r>
        <w:rPr/>
        <w:t>,C3197_=_C3546 ,C3197_=_C3854 ,C3202_=_C3311 ,C3202_=_C3631 ,C3202_=_C3664 ,\nC3202_=_C3856 ,C3202_=_C3917 ,C3202_=_C3986 ,C3202_=_C4092 ,C3204_=_C3206 ,C3204_=_C3207 ,\nC3204_=_C3209 ,C3204_=_C3210 ,C3204_=_C3212 ,C3204_=_C3213 ,C3204_=_C3215 ,C3204_=_C3218 ,\nC3204_=_C3219 ,C3204_=_C3298 ,C3204_=_C3299 ,C3204_=_C3303 ,C3204_=_C3306 ,C3204_=_C3307 ,\nC3204_=_C3308 ,C3204_=_C3309 ,C3204_=_C3311 ,C3206_=_C3207 ,C3206_=_C3209 ,C3206_=_C3210 ,\nC3206_=_C3212 ,C3206_=_C3213 ,C3206_=_C3215 ,C3206_=_C3218 ,C3206_=_C3219 ,C3206_=_C3366 ,\nC3206_=_C3393 ,C3206_=_C3458 ,C3206_=_C3459 ,C3206_=_C3461 ,C3206_=_C3463 ,C3207_=_C3209 ,\nC3207_=_C3210 ,C3207_=_C3212 ,C3207_=_C3213 ,C3207_=_C3215 ,C3207_=_C3218 ,C3207_=_C3219 ,\nC3207_=_C3394 ,C3207_=_C3504 ,C3207_=_C3505 ,C3209_=_C3210 ,C3209_=_C3212 ,C3209_=_C3213 ,\nC3209_=_C3215 ,C3209_=_C3218 ,C3209_=_C3219 ,C3209_=_C3354 ,C3209_=_C3580 ,C3209_=_C3592 ,\nC3209_=_C3679 ,C3209_=_C3693 ,C3209_=_C3695 ,C3209_=_C3696 ,C3209_=_C3698 ,C3209_=_C3702 ,\nC3210_=_C3212 ,C3210_=_C3213 ,C3210_=_C3215 ,C3210_=_C3218 ,C3210_=_C3219 ,C3210_=_C3236 ,\nC3210_=_C3277 ,C3210_=_C3398 ,C3210_=_C3605 ,C3210_=_C3648 ,C3210_=_C3716 ,C3210_=_C3720 ,\nC3212_=_C3213 ,C3212_=_C3215 ,C3212_=_C3218 ,C3212_=_C3219 ,C3212_=_C3829 ,C3213_=_C3215 ,\nC3213_=_C3218 ,C3213_=_C3219 ,C3213_=_C3400 ,C3213_=_C3424 ,C3213_=_C3448 ,C3213_=_C3764 ,\nC3213_=_C3852 ,C3213_=_C3854 ,C3213_=_C3856 ,C3215_=_C3218 ,C3215_=_C3219 ,C3215_=_C3358 ,\nC3215_=_C3685 ,C3215_=_C3736 ,C3215_=_C4005 ,C3218_=_C3219 ,C3218_=_C3293 ,C3218_=_C3759 ,\nC3218_=_C3842 ,C3218_=_C3895 ,C3218_=_C4006 ,C3218_=_C4021 ,C3219_=_C3528 ,C3219_=_C3675 ,\nC3219_=_C3866 ,C3219_=_C4007 ,C3219_=_C4087 ,C3224_=_C3671 ,C3224_=_C3674 ,C3224_=_C3675 ,\nC3224_=_C3677 ,C3224_=_C3678 ,C3236_=_C3240 ,C3236_=_C3241 ,C3236_=_C3242 ,C3236_=_C3277 ,\nC3236_=_C3398 ,C3236_=_C3605 ,C3236_=_C3648 ,C3236_=_C3716 ,C3236_=_C3720 ,C3240_=_C3241 ,\nC3240_=_C3242 ,C3240_=_C3589 ,C3240_=_C3970 ,C3241_=_C3242 ,C3241_=_C3753 ,C3241_=_C4010 ,\nC3241_=_C4112 ,C3242_=_C3965 ,C3242_=_C4054 ,C3247_=_C3248 ,C3247_=_C3253 ,C3247_=_C3256 ,\nC3247_=_C3338 ,C3247_=_C3382 ,C3247_=_C3497 ,C3247_=_C3563 ,C3247_=_C3564 ,C3247_=_C3567 ,\nC3247_=_C3569 ,C3248_=_C3253 ,C3248_=_C3256 ,C3248_=_C3459 ,C3248_=_C3605 ,C3248_=_C3606 ,\nC3248_=_C3607 ,C3248_=_C3609 ,C3253_=_C3256 ,C3253_=_C3345 ,C3253_=_C3500 ,C3253_=_C4048 ,\nC3256_=_C3879 ,C3258_=_C3260 ,C3258_=_C3265 ,C3258_=_C3266 ,C3258_=_C3267 ,C3258_=_C3269 ,\nC3258_=_C3446 ,C3258_=_C3448 ,C3258_=_C3449 ,C3258_=_C3451 ,C3258_=_C3452 ,C3258_=_C3454 ,\nC3260_=_C3265 ,C3260_=_C3266 ,C3260_=_C3267 ,C3260_=_C3269 ,C3260_=_C3340 ,C3260_=_C3752 ,\nC3260_=_C3753 ,C3265_=_C3266 ,C3265_=_C3267 ,C3265_=_C3269 ,C3265_=_C3344 ,C3265_=_C3614 ,\nC3265_=_C4045 ,C3266_=_C3267 ,C3266_=_C3269 ,C3266_=_C3346 ,C3266_=_C3516 ,C3266_=_C4065 ,\nC3267_=_C3269 ,C3267_=_C3347 ,C3267_=_C3698 ,C3267_=_C4068 ,C3269_=_C3646 ,C3269_=_C3663 ,\nC3269_=_C3874 ,C3269_=_C3985 ,C3269_=_C4091 ,C3275_=_C3277 ,C3275_=_C3279 ,C3275_=_C3280 ,\nC3275_=_C3283 ,C3275_=_C3641 ,C3275_=_C3646 ,C3277_=_C3279 ,C3277_=_C3280 ,C3277_=_C3398 ,\nC3277_=_C3605 ,C3277_=_C3648 ,C3277_=_C3716 ,C3277_=_C3720 ,C3279_=_C3280 ,C3279_=_C3289 ,\nC3279_=_C3671 ,C3279_=_C3803 ,C3279_=_C3865 ,C3279_=_C3891 ,C3279_=_C3901 ,C3279_=_C3903 ,\nC3280_=_C3294 ,C3280_=_C3454 ,C3280_=_C3559 ,C3280_=_C3728 ,C3280_=_C3785 ,C3280_=_C3806 ,\nC3282_=_C3283 ,C3282_=_C3288 ,C3282_=_C3289 ,C3282_=_C3290 ,C3282_=_C3291 ,C3282_=_C3292 ,\nC3282_=_C3293 ,C3282_=_C3294 ,C3282_=_C3295 ,C3282_=_C3296 ,C3282_=_C3297 ,C3282_=_C3483 ,\nC3282_=_C3484 ,C3282_=_C3486 ,C3282_=_C3487 ,C3282_=_C3491 ,C3282_=_C3494 ,C3283_=_C3288 ,\nC3283_=_C3289 ,C3283_=_C3290 ,C3283_=_C3291 ,C3283_=_C3292 ,C3283_=_C3293 ,C3283_=_C3294 ,\nC3283_=_C3295 ,C3283_=_C3296 ,C3283_=_C3297 ,C3283_=_C3641 ,C3283_=_C3646 ,C3288_=_C3289 ,\nC3288_=_C3290 ,C3288_=_C3291 ,C3288_=_C3292 ,C3288_=_C3293 ,C3288_=_C3294 ,C3288_=_C3295 ,\nC3288_=_C3296 ,C3288_=_C3297 ,C3288_=_C3370 ,C3288_=_C3564 ,C3288_=_C3792 ,C3288_=_C3810 ,\nC3288_=_C3835 ,C3288_=_C3880 ,C3288_=_C3881 ,C3288_=_C3884 ,C3288_=_C3887 ,C3289_=_C3290 ,\nC3289_=_C3291 ,C3289_=_C3292 ,C3289_=_C3293 ,C3289_=_C3294 ,C3289_=_C3295 ,C3289_=_C3296 ,\nC3289_=_C3297 ,C3289_=_C3671 ,C3289_=_C3803 ,C3289_=_C3865 ,C3289_=_C3891 ,C3289_=_C3901 ,\nC3289_=_C3903 ,C3290_=_C3291 ,C3290_=_C3292 ,C3290_=_C3293 ,C3290_=_C3294 ,C3290_=_C3295 ,\nC3290_=_C3296 ,C3290_=_C3297 ,C3290_=_C3755 ,C3290_=_C3940 ,C3291_=_C3292 ,C3291_=_C3293 ,\nC3291_=_C3294 ,C3291_=_C3295 ,C3291_=_C3296 ,C3291_=_C3297 ,C3291_=_C3451 ,C3291_=_C3558 ,\nC3291_=_C3574 ,C3291_=_C3794 ,C3291_=_C3813 ,C3291_=_C3946 ,C3291_=_C3956 ,C3291_=_C3991 ,\nC3291_=_C3992 ,C3291_=_C3994 ,C3292_=_C3293 ,C3292_=_C3294 ,C3292_=_C3295 ,C3292_=_C3296 ,\nC3292_=_C3297 ,C3292_=_C3319 ,C3292_=_C3373 ,C3292_=_C3607 ,C3292_=_C3757 ,C3292_=_C3947 ,\nC3292_=_C4001 ,C3293_=_C3294 ,C3293_=_C3295 ,C3293_=_C3296 ,C3293_=_C3297 ,C3293_=_C3759 ,\nC3293_=_C3842 ,C3293_=_C3895 ,C3293_=_C4006 ,C3293_=_C4021 ,C3294_=_C3295 ,C3294_=_C3296 ,\nC3294_=_C3297 ,C3294_=_C3454 ,C3294_=_C3559 ,C3294_=_C3728 ,C3294_=_C3785 ,C3294_=_C3806 ,\nC3295_=_C3296 ,C3295_=_C3297 ,C3295_=_C3740 ,C3295_=_C3752 ,C3295_=_C3800 ,C3295_=_C3819 ,\nC3295_=_C4045 ,C3295_=_C4065 ,C3295_=_C4068 ,C3296_=_C3297 ,C3296_=_C3678 ,C3296_=_C3762 ,\nC3296_=_C3964 ,C3296_=_C3977 ,C3297_=_C3743 ,C3297_=_C3801 ,C3297_=_C3820 ,C3297_=_C4093 ,\nC3298_=_C3299 ,C3298_=_C3303 ,C3298_=_C3306 ,C3298_=_C3307 ,C3298_=_C3308 ,C3298_=_C3309 ,\nC3298_=_C3311 ,C3298_=_C3393 ,C3298_=_C3394 ,C3298_=_C3398 ,C3298_=_C3400 ,C3299_=_C3303 ,\nC3299_=_C3306 ,C3299_=_C3307 ,C3299_=_C3308 ,C3299_=_C3309 ,C3299_=_C3311 ,C3299_=_C3419 ,\nC3299_=_C3424 ,C3299_=_C3425 ,C3303_=_C3306 ,C3303_=_C3307 ,C3303_=_C3308 ,C3303_=_C3309 ,\nC3303_=_C3311 ,C3303_=_C3764 ,C3306_=_C3307 ,C3306_=_C3308 ,C3306_=_C3309 ,C3306_=_C3311 ,\nC3306_=_C3487 ,C3306_=_C3852 ,C3306_=_C3932 ,C3306_=_C3934 ,C3307_=_C3308 ,C3307_=_C3309 ,\nC3307_=_C3311 ,C3307_=_C3437 ,C3307_=_C3912 ,C3307_=_C3963 ,C3307_=_C3964 ,C3307_=_C3965 ,\nC3308_=_C3309 ,C3308_=_C3311 ,C3308_=_C3438 ,C3308_=_C3461 ,C3308_=_C3472 ,C3308_=_C3913 ,\nC3308_=_C3968 ,C3308_=_C3969 ,C3308_=_C3970 ,C3308_=_C3971 ,C3309_=_C3311 ,C3309_=_C3546 ,\nC3309_=_C3854 ,C3311_=_C3631 ,C3311_=_C3664 ,C3311_=_C3856 ,C3311_=_C3917 ,C3311_=_C3986 ,\nC3311_=_C4092 ,C3312_=_C3317 ,C3312_=_C3318 ,C3312_=_C3319 ,C3312_=_C3520 ,C3312_=_C3632 ,\nC3317_=_C3318 ,C3317_=_C3319 ,C3317_=_C3683 ,C3317_=_C3734 ,C3317_=_C3943 ,C3318_=_C3319 ,\nC3318_=_C3781 ,C3318_=_C3838 ,C3318_=_C3893 ,C3318_=_C3918 ,C3318_=_C3944 ,C3318_=_C3979 ,\nC3318_=_C3983 ,C3318_=_C3985 ,C3318_=_C3986 ,C3319_=_C3373 ,C3319_=_C3607 ,C3319_=_C3757 ,\nC3319_=_C3947 ,C3319_=_C4001 ,C3325_=_C3326 ,C3325_=_C3328 ,C3325_=_C3334 ,C3325_=_C3592 ,\nC3325_=_C3593 ,C3325_=_C3599 ,C3325_=_C3601 ,C3325_=_C3602 ,C3326_=_C3328 ,C3326_=_C3334 ,\nC3326_=_C3505 ,C3326_=_C3543 ,C3326_=_C3734 ,C3326_=_C3735 ,C3326_=_C3736 ,C3326_=_C3740 ,\nC3326_=_C3742 ,C3326_=_C3743 ,C3328_=_C3334 ,C3328_=_C3666 ,C3328_=_C3865 ,C3328_=_C3866 ,\nC3328_=_C3869 ,C3334_=_C3351 ,C3334_=_C3480 ,C3334_=_C3494 ,C3334_=_C3668 ,C3334_=_C3990 ,\nC3334_=_C3994 ,C3338_=_C3339 ,C3338_=_C3340 ,C3338_=_C3341 ,C3338_=_C3344 ,C3338_=_C3345 ,\nC3338_=_C3346 ,C3338_=_C3347 ,C3338_=_C3348 ,C3338_=_C3351 ,C3338_=_C3382 ,C3338_=_C3497 ,\nC3338_=_C3563 ,C3338_=_C3564 ,C3338_=_C3567 ,C3338_=_C3569 ,C3339_=_C3340 ,C3339_=_C3341 ,\nC3339_=_C3344 ,C3339_=_C3345 ,C3339_=_C3346 ,C3339_=_C3347 ,C3339_=_C3348 ,C3339_=_C3351 ,\nC3339_=_C3467 ,C3339_=_C3573 ,C3339_=_C3574 ,C3339_=_C3575 ,C3339_=_C3577 ,C3340_=_C3341 ,\nC3340_=_C3344 ,C3340_=_C3345 ,C3340_=_C3346 ,C3340_=_C3347 ,C3340_=_C3348 ,C3340_=_C3351 ,\nC3340_=_C3752 ,C3340_=_C3753 ,C3341_=_C3344 ,C3341_=_C3345 ,C3341_=_C3346 ,C3341_=_C3347 ,\nC3341_=_C3348 ,C3341_=_C3351 ,C3341_=_C3471 ,C3341_=_C3632 ,C3341_=_C3943 ,C3341_=_C3944 ,\nC3341_=_C3945 ,C3341_=_C3946 ,C3341_=_C3947 ,C3344_=_C3345 ,C3344_=_C3346 ,C3344_=_C3347 ,\nC3344_=_C3348 ,C3344_=_C3351 ,C3344_=_C3614 ,C3344_=_C4045 ,C3345_=_C3346 ,C3345_=_C3347 ,\nC3345_=_C3348 ,C3345_=_C3351 ,C3345_=_C3500 ,C3345_=_C4048 ,C3346_=_C3347 ,C3346_=_C3348 ,\nC3346_=_C3351 ,C3346_=_C3516 ,C3346_=_C4065 ,C3347_=_C3348 ,C3347_=_C3351 ,C3347_=_C3698 ,\nC3347_=_C4068 ,C3348_=_C3351 ,C3348_=_C3477 ,C3348_=_C3491 ,C3348_=_C3988 ,C3348_=_C3991 ,\nC3348_=_C4082 ,C3348_=_C4083 ,C3351_=_C3480 ,C3351_=_C3494 ,C3351_=_C3668 ,C3351_=_C3990 ,\nC3351_=_C3994 ,C3354_=_C3358 ,C3354_=_C3359 ,C3354_=_C3361 ,C3354_=_C3362 ,C3354_=_C3363 ,\nC3354_=_C3580 ,C3354_=_C3592 ,C3354_=_C3679 ,C3354_=_C3693 ,C3354_=_C3695 ,C3354_=_C3696 ,\nC3354_=_C3698 ,C3354_=_C3702 ,C3358_=_C3359 ,C3358_=_C3361 ,C3358_=_C3362 ,C3358_=_C3363 ,\nC3358_=_C3685 ,C3358_=_C3736 ,C3358_=_C4005 ,C3359_=_C3361 ,C3359_=_C3362 ,C3359_=_C3363 ,\nC3359_=_C3376 ,C3359_=_C3861 ,C3359_=_C3907 ,C3359_=_C4100 ,C3361_=_C3362 ,C3361_=_C3363 ,\nC3361_=_C3532 ,C3361_=_C3689 ,C3362_=_C3363 ,C3362_=_C3690 ,C3362_=_C3742 ,C3363_=_C3379 ,\nC3363_=_C3714 ,C3363_=_C3802 ,C3363_=_C3822 ,C3363_=_C3864 ,C3363_=_C3910 ,C3363_=_C3927 ,\nC3363_=_C4041 ,C3363_=_C4110 ,C3365_=_C3366 ,C3365_=_C3370 ,C3365_=_C3373 ,C3365_=_C3376 ,\nC3365_=_C3378 ,C3365_=_C3379 ,C3365_=_C3382 ,C3365_=_C3386 ,C3365_=_C3389 ,C3366_=_C3370 ,\nC3366_=_C3373 ,C3366_=_C3376 ,C3366_=_C3378 ,C3366_=_C3379 ,C3366_=_C3393 ,C3366_=_C3458 ,\nC3366_=_C3459 ,C3366_=_C3461 ,C3366_=_C3463 ,C3370_=_C3373 ,C3370_=_C3376 ,C3370_=_C3378 ,\nC3370_=_C3379 ,C3370_=_C3564 ,C3370_=_C3792 ,C3370_=_C3810 ,C3370_=_C3835 ,C3370_=_C3880 ,\nC3370_=_C3881 ,C3370_=_C3884 ,C3370_=_C3887 ,C3373_=_C3376 ,C3373_=_C3378 ,C3373_=_C3379 ,\nC3373_=_C3607 ,C3373_=_C3757 ,C3373_=_C3947 ,C3373_=_C4001 ,C3376_=_C3378 ,C3376_=_C3379 ,\nC3376_=_C3861 ,C3376_=_C3907 ,C3376_=_C4100 ,C3378_=_C3379 ,C3378_=_C3561 ,C3378_=_C3590 ,\nC3378_=_C3609 ,C3378_=_C3731 ,C3378_=_C3788 ,C3378_=_C3971 ,C3378_=_C4020</w:t>
      </w:r>
    </w:p>
    <w:p>
      <w:pPr>
        <w:pStyle w:val="PreformattedText"/>
        <w:bidi w:val="0"/>
        <w:spacing w:before="0" w:after="0"/>
        <w:jc w:val="left"/>
        <w:rPr/>
      </w:pPr>
      <w:r>
        <w:rPr/>
        <w:t xml:space="preserve"> </w:t>
      </w:r>
      <w:r>
        <w:rPr/>
        <w:t>,C3379_=_C3714 ,\nC3379_=_C3802 ,C3379_=_C3822 ,C3379_=_C3864 ,C3379_=_C3910 ,C3379_=_C3927 ,C3379_=_C4041 ,\nC3379_=_C4110 ,C3382_=_C3386 ,C3382_=_C3389 ,C3382_=_C3497 ,C3382_=_C3563 ,C3382_=_C3564 ,\nC3382_=_C3567 ,C3382_=_C3569 ,C3386_=_C3389 ,C3386_=_C3881 ,C3386_=_C3956 ,C3389_=_C3415 ,\nC3389_=_C3517 ,C3389_=_C3887 ,C3389_=_C3901 ,C3389_=_C3914 ,C3393_=_C3394 ,C3393_=_C3398 ,\nC3393_=_C3400 ,C3393_=_C3458 ,C3393_=_C3459 ,C3393_=_C3461 ,C3393_=_C3463 ,C3394_=_C3398 ,\nC3394_=_C3400 ,C3394_=_C3504 ,C3394_=_C3505 ,C3398_=_C3400 ,C3398_=_C3605 ,C3398_=_C3648 ,\nC3398_=_C3716 ,C3398_=_C3720 ,C3400_=_C3424 ,C3400_=_C3448 ,C3400_=_C3764 ,C3400_=_C3852 ,\nC3400_=_C3854 ,C3400_=_C3856 ,C3410_=_C3415 ,C3410_=_C3511 ,C3410_=_C3880 ,C3410_=_C3891 ,\nC3410_=_C3892 ,C3410_=_C3893 ,C3410_=_C3895 ,C3410_=_C3896 ,C3410_=_C3898 ,C3415_=_C3517 ,\nC3415_=_C3887 ,C3415_=_C3901 ,C3415_=_C3914 ,C3419_=_C3424 ,C3419_=_C3425 ,C3419_=_C3511 ,\nC3419_=_C3514 ,C3419_=_C3516 ,C3419_=_C3517 ,C3424_=_C3425 ,C3424_=_C3448 ,C3424_=_C3764 ,\nC3424_=_C3852 ,C3424_=_C3854 ,C3424_=_C3856 ,C3425_=_C3449 ,C3425_=_C3523 ,C3425_=_C3724 ,\nC3425_=_C3791 ,C3425_=_C3823 ,C3425_=_C3872 ,C3425_=_C3874 ,C3437_=_C3438 ,C3437_=_C3912 ,\nC3437_=_C3963 ,C3437_=_C3964 ,C3437_=_C3965 ,C3438_=_C3461 ,C3438_=_C3472 ,C3438_=_C3913 ,\nC3438_=_C3968 ,C3438_=_C3969 ,C3438_=_C3970 ,C3438_=_C3971 ,C3446_=_C3448 ,C3446_=_C3449 ,\nC3446_=_C3451 ,C3446_=_C3452 ,C3446_=_C3454 ,C3446_=_C3593 ,C3446_=_C3779 ,C3448_=_C3449 ,\nC3448_=_C3451 ,C3448_=_C3452 ,C3448_=_C3454 ,C3448_=_C3764 ,C3448_=_C3852 ,C3448_=_C3854 ,\nC3448_=_C3856 ,C3449_=_C3451 ,C3449_=_C3452 ,C3449_=_C3454 ,C3449_=_C3523 ,C3449_=_C3724 ,\nC3449_=_C3791 ,C3449_=_C3823 ,C3449_=_C3872 ,C3449_=_C3874 ,C3451_=_C3452 ,C3451_=_C3454 ,\nC3451_=_C3558 ,C3451_=_C3574 ,C3451_=_C3794 ,C3451_=_C3813 ,C3451_=_C3946 ,C3451_=_C3956 ,\nC3451_=_C3991 ,C3451_=_C3992 ,C3451_=_C3994 ,C3452_=_C3454 ,C3454_=_C3559 ,C3454_=_C3728 ,\nC3454_=_C3785 ,C3454_=_C3806 ,C3458_=_C3459 ,C3458_=_C3461 ,C3458_=_C3463 ,C3458_=_C3542 ,\nC3458_=_C3580 ,C3458_=_C3586 ,C3458_=_C3589 ,C3458_=_C3590 ,C3459_=_C3461 ,C3459_=_C3463 ,\nC3459_=_C3605 ,C3459_=_C3606 ,C3459_=_C3607 ,C3459_=_C3609 ,C3461_=_C3463 ,C3461_=_C3472 ,\nC3461_=_C3913 ,C3461_=_C3968 ,C3461_=_C3969 ,C3461_=_C3970 ,C3461_=_C3971 ,C3463_=_C3876 ,\nC3463_=_C4001 ,C3463_=_C4017 ,C3463_=_C4020 ,C3467_=_C3469 ,C3467_=_C3470 ,C3467_=_C3471 ,\nC3467_=_C3472 ,C3467_=_C3475 ,C3467_=_C3476 ,C3467_=_C3477 ,C3467_=_C3480 ,C3467_=_C3481 ,\nC3467_=_C3573 ,C3467_=_C3574 ,C3467_=_C3575 ,C3467_=_C3577 ,C3469_=_C3470 ,C3469_=_C3471 ,\nC3469_=_C3472 ,C3469_=_C3475 ,C3469_=_C3476 ,C3469_=_C3477 ,C3469_=_C3480 ,C3469_=_C3481 ,\nC3469_=_C3810 ,C3469_=_C3813 ,C3469_=_C3816 ,C3469_=_C3818 ,C3469_=_C3819 ,C3469_=_C3820 ,\nC3469_=_C3822 ,C3470_=_C3471 ,C3470_=_C3472 ,C3470_=_C3475 ,C3470_=_C3476 ,C3470_=_C3477 ,\nC3470_=_C3480 ,C3470_=_C3481 ,C3470_=_C3835 ,C3470_=_C3838 ,C3470_=_C3842 ,C3470_=_C3844 ,\nC3470_=_C3847 ,C3471_=_C3472 ,C3471_=_C3475 ,C3471_=_C3476 ,C3471_=_C3477 ,C3471_=_C3480 ,\nC3471_=_C3481 ,C3471_=_C3632 ,C3471_=_C3943 ,C3471_=_C3944 ,C3471_=_C3945 ,C3471_=_C3946 ,\nC3471_=_C3947 ,C3472_=_C3475 ,C3472_=_C3476 ,C3472_=_C3477 ,C3472_=_C3480 ,C3472_=_C3481 ,\nC3472_=_C3913 ,C3472_=_C3968 ,C3472_=_C3969 ,C3472_=_C3970 ,C3472_=_C3971 ,C3475_=_C3476 ,\nC3475_=_C3477 ,C3475_=_C3480 ,C3475_=_C3481 ,C3475_=_C3695 ,C3476_=_C3477 ,C3476_=_C3480 ,\nC3476_=_C3481 ,C3476_=_C4054 ,C3477_=_C3480 ,C3477_=_C3481 ,C3477_=_C3491 ,C3477_=_C3988 ,\nC3477_=_C3991 ,C3477_=_C4082 ,C3477_=_C4083 ,C3480_=_C3481 ,C3480_=_C3494 ,C3480_=_C3668 ,\nC3480_=_C3990 ,C3480_=_C3994 ,C3481_=_C3619 ,C3481_=_C3702 ,C3483_=_C3484 ,C3483_=_C3486 ,\nC3483_=_C3487 ,C3483_=_C3491 ,C3483_=_C3494 ,C3483_=_C3520 ,C3483_=_C3523 ,C3483_=_C3526 ,\nC3483_=_C3528 ,C3483_=_C3529 ,C3483_=_C3531 ,C3483_=_C3532 ,C3484_=_C3486 ,C3484_=_C3487 ,\nC3484_=_C3491 ,C3484_=_C3494 ,C3484_=_C3533 ,C3484_=_C3553 ,C3484_=_C3558 ,C3484_=_C3559 ,\nC3484_=_C3561 ,C3486_=_C3487 ,C3486_=_C3491 ,C3486_=_C3494 ,C3486_=_C3665 ,C3486_=_C3755 ,\nC3486_=_C3757 ,C3486_=_C3759 ,C3486_=_C3762 ,C3487_=_C3491 ,C3487_=_C3494 ,C3487_=_C3852 ,\nC3487_=_C3932 ,C3487_=_C3934 ,C3491_=_C3494 ,C3491_=_C3988 ,C3491_=_C3991 ,C3491_=_C4082 ,\nC3491_=_C4083 ,C3494_=_C3668 ,C3494_=_C3990 ,C3494_=_C3994 ,C3497_=_C3500 ,C3497_=_C3563 ,\nC3497_=_C3564 ,C3497_=_C3567 ,C3497_=_C3569 ,C3500_=_C4048 ,C3504_=_C3505 ,C3504_=_C3679 ,\nC3504_=_C3683 ,C3504_=_C3684 ,C3504_=_C3685 ,C3504_=_C3689 ,C3504_=_C3690 ,C3505_=_C3543 ,\nC3505_=_C3734 ,C3505_=_C3735 ,C3505_=_C3736 ,C3505_=_C3740 ,C3505_=_C3742 ,C3505_=_C3743 ,\nC3511_=_C3514 ,C3511_=_C3516 ,C3511_=_C3517 ,C3511_=_C3880 ,C3511_=_C3891 ,C3511_=_C3892 ,\nC3511_=_C3893 ,C3511_=_C3895 ,C3511_=_C3896 ,C3511_=_C3898 ,C3514_=_C3516 ,C3514_=_C3517 ,\nC3514_=_C3657 ,C3514_=_C3918 ,C3514_=_C3920 ,C3514_=_C3922 ,C3514_=_C3924 ,C3514_=_C3927 ,\nC3516_=_C3517 ,C3516_=_C4065 ,C3517_=_C3887 ,C3517_=_C3901 ,C3517_=_C3914 ,C3520_=_C3523 ,\nC3520_=_C3526 ,C3520_=_C3528 ,C3520_=_C3529 ,C3520_=_C3531 ,C3520_=_C3532 ,C3520_=_C3632 ,\nC3523_=_C3526 ,C3523_=_C3528 ,C3523_=_C3529 ,C3523_=_C3531 ,C3523_=_C3532 ,C3523_=_C3724 ,\nC3523_=_C3791 ,C3523_=_C3823 ,C3523_=_C3872 ,C3523_=_C3874 ,C3526_=_C3528 ,C3526_=_C3529 ,\nC3526_=_C3531 ,C3526_=_C3532 ,C3526_=_C3567 ,C3526_=_C3844 ,C3526_=_C3896 ,C3526_=_C4022 ,\nC3528_=_C3529 ,C3528_=_C3531 ,C3528_=_C3532 ,C3528_=_C3675 ,C3528_=_C3866 ,C3528_=_C4007 ,\nC3528_=_C4087 ,C3529_=_C3531 ,C3529_=_C3532 ,C3529_=_C3602 ,C3529_=_C3932 ,C3529_=_C4082 ,\nC3531_=_C3532 ,C3531_=_C3577 ,C3531_=_C3655 ,C3531_=_C3934 ,C3531_=_C4083 ,C3532_=_C3689 ,\nC3533_=_C3535 ,C3533_=_C3536 ,C3533_=_C3553 ,C3533_=_C3558 ,C3533_=_C3559 ,C3533_=_C3561 ,\nC3535_=_C3536 ,C3535_=_C3622 ,C3535_=_C3724 ,C3535_=_C3725 ,C3535_=_C3727 ,C3535_=_C3728 ,\nC3535_=_C3731 ,C3536_=_C3656 ,C3536_=_C3781 ,C3536_=_C3784 ,C3536_=_C3785 ,C3536_=_C3788 ,\nC3542_=_C3543 ,C3542_=_C3546 ,C3542_=_C3547 ,C3542_=_C3548 ,C3542_=_C3580 ,C3542_=_C3586 ,\nC3542_=_C3589 ,C3542_=_C3590 ,C3543_=_C3546 ,C3543_=_C3547 ,C3543_=_C3548 ,C3543_=_C3734 ,\nC3543_=_C3735 ,C3543_=_C3736 ,C3543_=_C3740 ,C3543_=_C3742 ,C3543_=_C3743 ,C3546_=_C3547 ,\nC3546_=_C3548 ,C3546_=_C3854 ,C3547_=_C3548 ,C3548_=_C3662 ,C3548_=_C3983 ,C3548_=_C4090 ,\nC3548_=_C4100 ,C3548_=_C4110 ,C3553_=_C3558 ,C3553_=_C3559 ,C3553_=_C3561 ,C3553_=_C3665 ,\nC3553_=_C3666 ,C3553_=_C3668 ,C3558_=_C3559 ,C3558_=_C3561 ,C3558_=_C3574 ,C3558_=_C3794 ,\nC3558_=_C3813 ,C3558_=_C3946 ,C3558_=_C3956 ,C3558_=_C3991 ,C3558_=_C3992 ,C3558_=_C3994 ,\nC3559_=_C3561 ,C3559_=_C3728 ,C3559_=_C3785 ,C3559_=_C3806 ,C3561_=_C3590 ,C3561_=_C3609 ,\nC3561_=_C3731 ,C3561_=_C3788 ,C3561_=_C3971 ,C3561_=_C4020 ,C3563_=_C3564 ,C3563_=_C3567 ,\nC3563_=_C3569 ,C3563_=_C3656 ,C3563_=_C3657 ,C3563_=_C3662 ,C3563_=_C3663 ,C3563_=_C3664 ,\nC3564_=_C3567 ,C3564_=_C3569 ,C3564_=_C3792 ,C3564_=_C3810 ,C3564_=_C3835 ,C3564_=_C3880 ,\nC3564_=_C3881 ,C3564_=_C3884 ,C3564_=_C3887 ,C3567_=_C3569 ,C3567_=_C3844 ,C3567_=_C3896 ,\nC3567_=_C4022 ,C3569_=_C3677 ,C3569_=_C4048 ,C3573_=_C3574 ,C3573_=_C3575 ,C3573_=_C3577 ,\nC3573_=_C3684 ,C3573_=_C3735 ,C3573_=_C3945 ,C3573_=_C3988 ,C3573_=_C3990 ,C3574_=_C3575 ,\nC3574_=_C3577 ,C3574_=_C3794 ,C3574_=_C3813 ,C3574_=_C3946 ,C3574_=_C3956 ,C3574_=_C3991 ,\nC3574_=_C3992 ,C3574_=_C3994 ,C3575_=_C3577 ,C3575_=_C3586 ,C3575_=_C3653 ,C3575_=_C3968 ,\nC3577_=_C3655 ,C3577_=_C3934 ,C3577_=_C4083 ,C3580_=_C3586 ,C3580_=_C3589 ,C3580_=_C3590 ,\nC3580_=_C3592 ,C3580_=_C3679 ,C3580_=_C3693 ,C3580_=_C3695 ,C3580_=_C3696 ,C3580_=_C3698 ,\nC3580_=_C3702 ,C3586_=_C3589 ,C3586_=_C3590 ,C3586_=_C3653 ,C3586_=_C3968 ,C3589_=_C3590 ,\nC3589_=_C3970 ,C3590_=_C3609 ,C3590_=_C3731 ,C3590_=_C3788 ,C3590_=_C3971 ,C3590_=_C4020 ,\nC3592_=_C3593 ,C3592_=_C3599 ,C3592_=_C3601 ,C3592_=_C3602 ,C3592_=_C3679 ,C3592_=_C3693 ,\nC3592_=_C3695 ,C3592_=_C3696 ,C3592_=_C3698 ,C3592_=_C3702 ,C3593_=_C3599 ,C3593_=_C3601 ,\nC3593_=_C3602 ,C3593_=_C3779 ,C3599_=_C3601 ,C3599_=_C3602 ,C3599_=_C4017 ,C3599_=_C4062 ,\nC3601_=_C3602 ,C3601_=_C4079 ,C3602_=_C3932 ,C3602_=_C4082 ,C3605_=_C3606 ,C3605_=_C3607 ,\nC3605_=_C3609 ,C3605_=_C3648 ,C3605_=_C3716 ,C3605_=_C3720 ,C3606_=_C3607 ,C3606_=_C3609 ,\nC3606_=_C3876 ,C3606_=_C3878 ,C3606_=_C3879 ,C3607_=_C3609 ,C3607_=_C3757 ,C3607_=_C3947 ,\nC3607_=_C4001 ,C3609_=_C3731 ,C3609_=_C3788 ,C3609_=_C3971 ,C3609_=_C4020 ,C3611_=_C3614 ,\nC3611_=_C3615 ,C3611_=_C3619 ,C3611_=_C3641 ,C3611_=_C3803 ,C3611_=_C3806 ,C3614_=_C3615 ,\nC3614_=_C3619 ,C3614_=_C4045 ,C3615_=_C3619 ,C3615_=_C3720 ,C3615_=_C4093 ,C3619_=_C3702 ,\nC3622_=_C3629 ,C3622_=_C3630 ,C3622_=_C3631 ,C3622_=_C3724 ,C3622_=_C3725 ,C3622_=_C3727 ,\nC3622_=_C3728 ,C3622_=_C3731 ,C3629_=_C3630 ,C3629_=_C3631 ,C3629_=_C3903 ,C3629_=_C3916 ,\nC3629_=_C4087 ,C3629_=_C4089 ,C3630_=_C3631 ,C3630_=_C3940 ,C3630_=_C3992 ,C3630_=_C4079 ,\nC3631_=_C3664 ,C3631_=_C3856 ,C3631_=_C3917 ,C3631_=_C3986 ,C3631_=_C4092 ,C3632_=_C3943 ,\nC3632_=_C3944 ,C3632_=_C3945 ,C3632_=_C3946 ,C3632_=_C3947 ,C3641_=_C3646 ,C3641_=_C3803 ,\nC3641_=_C3806 ,C3646_=_C3663 ,C3646_=_C3874 ,C3646_=_C3985 ,C3646_=_C4091 ,C3648_=_C3653 ,\nC3648_=_C3655 ,C3648_=_C3716 ,C3648_=_C3720 ,C3653_=_C3655 ,C3653_=_C3968 ,C3655_=_C3934 ,\nC3655_=_C4083 ,C3656_=_C3657 ,C3656_=_C3662 ,C3656_=_C3663 ,C3656_=_C3664 ,C3656_=_C3781 ,\nC3656_=_C3784 ,C3656_=_C3785 ,C3656_=_C3788 ,C3657_=_C3662 ,C3657_=_C3663 ,C3657_=_C3664 ,\nC3657_=_C3918 ,C3657_=_C3920 ,C3657_=_C3922 ,C3657_=_C3924 ,C3657_=_C3927 ,C3662_=_C3663 ,\nC3662_=_C3664 ,C3662_=_C3983 ,C3662_=_C4090 ,C3662_=_C4100 ,C3662_=_C4110 ,C3663_=_C3664 ,\nC3663_=_C3874 ,C3663_=_C3985 ,C3663_=_C4091 ,C3664_=_C3856 ,C3664_=_C3917 ,C3664_=_C3986 ,\nC3664_=_C4092 ,C3665_=_C3666 ,C3665_=_C3668 ,C3665_=_C3755 ,C3665_=_C3757 ,C3665_=_C3759 ,\nC3665_=_C3762 ,C3666_=_C3668 ,C3666_=_C3865 ,C3666_=_C3866 ,C3666_=_C3869 ,C3668_=_C3990 ,\nC3668_=_C3994 ,C3671_=_C3674 ,C3671_=_C3675</w:t>
      </w:r>
    </w:p>
    <w:p>
      <w:pPr>
        <w:pStyle w:val="PreformattedText"/>
        <w:bidi w:val="0"/>
        <w:spacing w:before="0" w:after="0"/>
        <w:jc w:val="left"/>
        <w:rPr/>
      </w:pPr>
      <w:r>
        <w:rPr/>
        <w:t xml:space="preserve"> </w:t>
      </w:r>
      <w:r>
        <w:rPr/>
        <w:t>,C3671_=_C3677 ,C3671_=_C3678 ,C3671_=_C3803 ,\nC3671_=_C3865 ,C3671_=_C3891 ,C3671_=_C3901 ,C3671_=_C3903 ,C3674_=_C3675 ,C3674_=_C3677 ,\nC3674_=_C3678 ,C3674_=_C3710 ,C3674_=_C3797 ,C3674_=_C3816 ,C3674_=_C3920 ,C3674_=_C4035 ,\nC3675_=_C3677 ,C3675_=_C3678 ,C3675_=_C3866 ,C3675_=_C4007 ,C3675_=_C4087 ,C3677_=_C3678 ,\nC3677_=_C4048 ,C3678_=_C3762 ,C3678_=_C3964 ,C3678_=_C3977 ,C3679_=_C3683 ,C3679_=_C3684 ,\nC3679_=_C3685 ,C3679_=_C3689 ,C3679_=_C3690 ,C3679_=_C3693 ,C3679_=_C3695 ,C3679_=_C3696 ,\nC3679_=_C3698 ,C3679_=_C3702 ,C3683_=_C3684 ,C3683_=_C3685 ,C3683_=_C3689 ,C3683_=_C3690 ,\nC3683_=_C3734 ,C3683_=_C3943 ,C3684_=_C3685 ,C3684_=_C3689 ,C3684_=_C3690 ,C3684_=_C3735 ,\nC3684_=_C3945 ,C3684_=_C3988 ,C3684_=_C3990 ,C3685_=_C3689 ,C3685_=_C3690 ,C3685_=_C3736 ,\nC3685_=_C4005 ,C3689_=_C3690 ,C3690_=_C3742 ,C3693_=_C3695 ,C3693_=_C3696 ,C3693_=_C3698 ,\nC3693_=_C3702 ,C3693_=_C3716 ,C3693_=_C3829 ,C3693_=_C4005 ,C3693_=_C4006 ,C3693_=_C4007 ,\nC3693_=_C4009 ,C3693_=_C4010 ,C3695_=_C3696 ,C3695_=_C3698 ,C3695_=_C3702 ,C3696_=_C3698 ,\nC3696_=_C3702 ,C3696_=_C4035 ,C3696_=_C4039 ,C3696_=_C4041 ,C3698_=_C3702 ,C3698_=_C4068 ,\nC3710_=_C3713 ,C3710_=_C3714 ,C3710_=_C3797 ,C3710_=_C3816 ,C3710_=_C3920 ,C3710_=_C4035 ,\nC3713_=_C3714 ,C3713_=_C3798 ,C3713_=_C3818 ,C3713_=_C3847 ,C3713_=_C3898 ,C3713_=_C3924 ,\nC3713_=_C4023 ,C3713_=_C4039 ,C3714_=_C3802 ,C3714_=_C3822 ,C3714_=_C3864 ,C3714_=_C3910 ,\nC3714_=_C3927 ,C3714_=_C4041 ,C3714_=_C4110 ,C3716_=_C3720 ,C3716_=_C3829 ,C3716_=_C4005 ,\nC3716_=_C4006 ,C3716_=_C4007 ,C3716_=_C4009 ,C3716_=_C4010 ,C3720_=_C4093 ,C3724_=_C3725 ,\nC3724_=_C3727 ,C3724_=_C3728 ,C3724_=_C3731 ,C3724_=_C3791 ,C3724_=_C3823 ,C3724_=_C3872 ,\nC3724_=_C3874 ,C3725_=_C3727 ,C3725_=_C3728 ,C3725_=_C3731 ,C3725_=_C3892 ,C3725_=_C3912 ,\nC3725_=_C3913 ,C3725_=_C3914 ,C3725_=_C3916 ,C3725_=_C3917 ,C3727_=_C3728 ,C3727_=_C3731 ,\nC3727_=_C3784 ,C3727_=_C3922 ,C3727_=_C3963 ,C3727_=_C3969 ,C3727_=_C4089 ,C3727_=_C4090 ,\nC3727_=_C4091 ,C3727_=_C4092 ,C3728_=_C3731 ,C3728_=_C3785 ,C3728_=_C3806 ,C3731_=_C3788 ,\nC3731_=_C3971 ,C3731_=_C4020 ,C3734_=_C3735 ,C3734_=_C3736 ,C3734_=_C3740 ,C3734_=_C3742 ,\nC3734_=_C3743 ,C3734_=_C3943 ,C3735_=_C3736 ,C3735_=_C3740 ,C3735_=_C3742 ,C3735_=_C3743 ,\nC3735_=_C3945 ,C3735_=_C3988 ,C3735_=_C3990 ,C3736_=_C3740 ,C3736_=_C3742 ,C3736_=_C3743 ,\nC3736_=_C4005 ,C3740_=_C3742 ,C3740_=_C3743 ,C3740_=_C3752 ,C3740_=_C3800 ,C3740_=_C3819 ,\nC3740_=_C4045 ,C3740_=_C4065 ,C3740_=_C4068 ,C3742_=_C3743 ,C3743_=_C3801 ,C3743_=_C3820 ,\nC3743_=_C4093 ,C3752_=_C3753 ,C3752_=_C3800 ,C3752_=_C3819 ,C3752_=_C4045 ,C3752_=_C4065 ,\nC3752_=_C4068 ,C3753_=_C4010 ,C3753_=_C4112 ,C3755_=_C3757 ,C3755_=_C3759 ,C3755_=_C3762 ,\nC3755_=_C3940 ,C3757_=_C3759 ,C3757_=_C3762 ,C3757_=_C3947 ,C3757_=_C4001 ,C3759_=_C3762 ,\nC3759_=_C3842 ,C3759_=_C3895 ,C3759_=_C4006 ,C3759_=_C4021 ,C3762_=_C3964 ,C3762_=_C3977 ,\nC3764_=_C3852 ,C3764_=_C3854 ,C3764_=_C3856 ,C3781_=_C3784 ,C3781_=_C3785 ,C3781_=_C3788 ,\nC3781_=_C3838 ,C3781_=_C3893 ,C3781_=_C3918 ,C3781_=_C3944 ,C3781_=_C3979 ,C3781_=_C3983 ,\nC3781_=_C3985 ,C3781_=_C3986 ,C3784_=_C3785 ,C3784_=_C3788 ,C3784_=_C3922 ,C3784_=_C3963 ,\nC3784_=_C3969 ,C3784_=_C4089 ,C3784_=_C4090 ,C3784_=_C4091 ,C3784_=_C4092 ,C3785_=_C3788 ,\nC3785_=_C3806 ,C3788_=_C3971 ,C3788_=_C4020 ,C3791_=_C3792 ,C3791_=_C3794 ,C3791_=_C3797 ,\nC3791_=_C3798 ,C3791_=_C3800 ,C3791_=_C3801 ,C3791_=_C3802 ,C3791_=_C3823 ,C3791_=_C3872 ,\nC3791_=_C3874 ,C3792_=_C3794 ,C3792_=_C3797 ,C3792_=_C3798 ,C3792_=_C3800 ,C3792_=_C3801 ,\nC3792_=_C3802 ,C3792_=_C3810 ,C3792_=_C3835 ,C3792_=_C3880 ,C3792_=_C3881 ,C3792_=_C3884 ,\nC3792_=_C3887 ,C3794_=_C3797 ,C3794_=_C3798 ,C3794_=_C3800 ,C3794_=_C3801 ,C3794_=_C3802 ,\nC3794_=_C3813 ,C3794_=_C3946 ,C3794_=_C3956 ,C3794_=_C3991 ,C3794_=_C3992 ,C3794_=_C3994 ,\nC3797_=_C3798 ,C3797_=_C3800 ,C3797_=_C3801 ,C3797_=_C3802 ,C3797_=_C3816 ,C3797_=_C3920 ,\nC3797_=_C4035 ,C3798_=_C3800 ,C3798_=_C3801 ,C3798_=_C3802 ,C3798_=_C3818 ,C3798_=_C3847 ,\nC3798_=_C3898 ,C3798_=_C3924 ,C3798_=_C4023 ,C3798_=_C4039 ,C3800_=_C3801 ,C3800_=_C3802 ,\nC3800_=_C3819 ,C3800_=_C4045 ,C3800_=_C4065 ,C3800_=_C4068 ,C3801_=_C3802 ,C3801_=_C3820 ,\nC3801_=_C4093 ,C3802_=_C3822 ,C3802_=_C3864 ,C3802_=_C3910 ,C3802_=_C3927 ,C3802_=_C4041 ,\nC3802_=_C4110 ,C3803_=_C3806 ,C3803_=_C3865 ,C3803_=_C3891 ,C3803_=_C3901 ,C3803_=_C3903 ,\nC3810_=_C3813 ,C3810_=_C3816 ,C3810_=_C3818 ,C3810_=_C3819 ,C3810_=_C3820 ,C3810_=_C3822 ,\nC3810_=_C3835 ,C3810_=_C3880 ,C3810_=_C3881 ,C3810_=_C3884 ,C3810_=_C3887 ,C3813_=_C3816 ,\nC3813_=_C3818 ,C3813_=_C3819 ,C3813_=_C3820 ,C3813_=_C3822 ,C3813_=_C3946 ,C3813_=_C3956 ,\nC3813_=_C3991 ,C3813_=_C3992 ,C3813_=_C3994 ,C3816_=_C3818 ,C3816_=_C3819 ,C3816_=_C3820 ,\nC3816_=_C3822 ,C3816_=_C3920 ,C3816_=_C4035 ,C3818_=_C3819 ,C3818_=_C3820 ,C3818_=_C3822 ,\nC3818_=_C3847 ,C3818_=_C3898 ,C3818_=_C3924 ,C3818_=_C4023 ,C3818_=_C4039 ,C3819_=_C3820 ,\nC3819_=_C3822 ,C3819_=_C4045 ,C3819_=_C4065 ,C3819_=_C4068 ,C3820_=_C3822 ,C3820_=_C4093 ,\nC3822_=_C3864 ,C3822_=_C3910 ,C3822_=_C3927 ,C3822_=_C4041 ,C3822_=_C4110 ,C3823_=_C3825 ,\nC3823_=_C3872 ,C3823_=_C3874 ,C3829_=_C4005 ,C3829_=_C4006 ,C3829_=_C4007 ,C3829_=_C4009 ,\nC3829_=_C4010 ,C3835_=_C3838 ,C3835_=_C3842 ,C3835_=_C3844 ,C3835_=_C3847 ,C3835_=_C3880 ,\nC3835_=_C3881 ,C3835_=_C3884 ,C3835_=_C3887 ,C3838_=_C3842 ,C3838_=_C3844 ,C3838_=_C3847 ,\nC3838_=_C3893 ,C3838_=_C3918 ,C3838_=_C3944 ,C3838_=_C3979 ,C3838_=_C3983 ,C3838_=_C3985 ,\nC3838_=_C3986 ,C3842_=_C3844 ,C3842_=_C3847 ,C3842_=_C3895 ,C3842_=_C4006 ,C3842_=_C4021 ,\nC3844_=_C3847 ,C3844_=_C3896 ,C3844_=_C4022 ,C3847_=_C3898 ,C3847_=_C3924 ,C3847_=_C4023 ,\nC3847_=_C4039 ,C3852_=_C3854 ,C3852_=_C3856 ,C3852_=_C3932 ,C3852_=_C3934 ,C3854_=_C3856 ,\nC3856_=_C3917 ,C3856_=_C3986 ,C3856_=_C4092 ,C3861_=_C3864 ,C3861_=_C3907 ,C3861_=_C4100 ,\nC3864_=_C3910 ,C3864_=_C3927 ,C3864_=_C4041 ,C3864_=_C4110 ,C3865_=_C3866 ,C3865_=_C3869 ,\nC3865_=_C3891 ,C3865_=_C3901 ,C3865_=_C3903 ,C3866_=_C3869 ,C3866_=_C4007 ,C3866_=_C4087 ,\nC3872_=_C3874 ,C3872_=_C3884 ,C3872_=_C3979 ,C3872_=_C4021 ,C3872_=_C4022 ,C3872_=_C4023 ,\nC3874_=_C3985 ,C3874_=_C4091 ,C3876_=_C3878 ,C3876_=_C3879 ,C3876_=_C4001 ,C3876_=_C4017 ,\nC3876_=_C4020 ,C3878_=_C3879 ,C3878_=_C4062 ,C3878_=_C4112 ,C3880_=_C3881 ,C3880_=_C3884 ,\nC3880_=_C3887 ,C3880_=_C3891 ,C3880_=_C3892 ,C3880_=_C3893 ,C3880_=_C3895 ,C3880_=_C3896 ,\nC3880_=_C3898 ,C3881_=_C3884 ,C3881_=_C3887 ,C3881_=_C3956 ,C3884_=_C3887 ,C3884_=_C3979 ,\nC3884_=_C4021 ,C3884_=_C4022 ,C3884_=_C4023 ,C3887_=_C3901 ,C3887_=_C3914 ,C3891_=_C3892 ,\nC3891_=_C3893 ,C3891_=_C3895 ,C3891_=_C3896 ,C3891_=_C3898 ,C3891_=_C3901 ,C3891_=_C3903 ,\nC3892_=_C3893 ,C3892_=_C3895 ,C3892_=_C3896 ,C3892_=_C3898 ,C3892_=_C3912 ,C3892_=_C3913 ,\nC3892_=_C3914 ,C3892_=_C3916 ,C3892_=_C3917 ,C3893_=_C3895 ,C3893_=_C3896 ,C3893_=_C3898 ,\nC3893_=_C3918 ,C3893_=_C3944 ,C3893_=_C3979 ,C3893_=_C3983 ,C3893_=_C3985 ,C3893_=_C3986 ,\nC3895_=_C3896 ,C3895_=_C3898 ,C3895_=_C4006 ,C3895_=_C4021 ,C3896_=_C3898 ,C3896_=_C4022 ,\nC3898_=_C3924 ,C3898_=_C4023 ,C3898_=_C4039 ,C3901_=_C3903 ,C3901_=_C3914 ,C3903_=_C3916 ,\nC3903_=_C4087 ,C3903_=_C4089 ,C3907_=_C3909 ,C3907_=_C3910 ,C3907_=_C4100 ,C3909_=_C3910 ,\nC3909_=_C3976 ,C3909_=_C4009 ,C3910_=_C3927 ,C3910_=_C4041 ,C3910_=_C4110 ,C3912_=_C3913 ,\nC3912_=_C3914 ,C3912_=_C3916 ,C3912_=_C3917 ,C3912_=_C3963 ,C3912_=_C3964 ,C3912_=_C3965 ,\nC3913_=_C3914 ,C3913_=_C3916 ,C3913_=_C3917 ,C3913_=_C3968 ,C3913_=_C3969 ,C3913_=_C3970 ,\nC3913_=_C3971 ,C3914_=_C3916 ,C3914_=_C3917 ,C3916_=_C3917 ,C3916_=_C4087 ,C3916_=_C4089 ,\nC3917_=_C3986 ,C3917_=_C4092 ,C3918_=_C3920 ,C3918_=_C3922 ,C3918_=_C3924 ,C3918_=_C3927 ,\nC3918_=_C3944 ,C3918_=_C3979 ,C3918_=_C3983 ,C3918_=_C3985 ,C3918_=_C3986 ,C3920_=_C3922 ,\nC3920_=_C3924 ,C3920_=_C3927 ,C3920_=_C4035 ,C3922_=_C3924 ,C3922_=_C3927 ,C3922_=_C3963 ,\nC3922_=_C3969 ,C3922_=_C4089 ,C3922_=_C4090 ,C3922_=_C4091 ,C3922_=_C4092 ,C3924_=_C3927 ,\nC3924_=_C4023 ,C3924_=_C4039 ,C3927_=_C4041 ,C3927_=_C4110 ,C3932_=_C3934 ,C3932_=_C4082 ,\nC3934_=_C4083 ,C3940_=_C3992 ,C3940_=_C4079 ,C3943_=_C3944 ,C3943_=_C3945 ,C3943_=_C3946 ,\nC3943_=_C3947 ,C3944_=_C3945 ,C3944_=_C3946 ,C3944_=_C3947 ,C3944_=_C3979 ,C3944_=_C3983 ,\nC3944_=_C3985 ,C3944_=_C3986 ,C3945_=_C3946 ,C3945_=_C3947 ,C3945_=_C3988 ,C3945_=_C3990 ,\nC3946_=_C3947 ,C3946_=_C3956 ,C3946_=_C3991 ,C3946_=_C3992 ,C3946_=_C3994 ,C3947_=_C4001 ,\nC3956_=_C3991 ,C3956_=_C3992 ,C3956_=_C3994 ,C3963_=_C3964 ,C3963_=_C3965 ,C3963_=_C3969 ,\nC3963_=_C4089 ,C3963_=_C4090 ,C3963_=_C4091 ,C3963_=_C4092 ,C3964_=_C3965 ,C3964_=_C3977 ,\nC3965_=_C4054 ,C3968_=_C3969 ,C3968_=_C3970 ,C3968_=_C3971 ,C3969_=_C3970 ,C3969_=_C3971 ,\nC3969_=_C4089 ,C3969_=_C4090 ,C3969_=_C4091 ,C3969_=_C4092 ,C3970_=_C3971 ,C3971_=_C4020 ,\nC3976_=_C3977 ,C3976_=_C4009 ,C3979_=_C3983 ,C3979_=_C3985 ,C3979_=_C3986 ,C3979_=_C4021 ,\nC3979_=_C4022 ,C3979_=_C4023 ,C3983_=_C3985 ,C3983_=_C3986 ,C3983_=_C4090 ,C3983_=_C4100 ,\nC3983_=_C4110 ,C3985_=_C3986 ,C3985_=_C4091 ,C3986_=_C4092 ,C3988_=_C3990 ,C3988_=_C3991 ,\nC3988_=_C4082 ,C3988_=_C4083 ,C3990_=_C3994 ,C3991_=_C3992 ,C3991_=_C3994 ,C3991_=_C4082 ,\nC3991_=_C4083 ,C3992_=_C3994 ,C3992_=_C4079 ,C4001_=_C4017 ,C4001_=_C4020 ,C4005_=_C4006 ,\nC4005_=_C4007 ,C4005_=_C4009 ,C4005_=_C4010 ,C4006_=_C4007 ,C4006_=_C4009 ,C4006_=_C4010 ,\nC4006_=_C4021 ,C4007_=_C4009 ,C4007_=_C4010 ,C4007_=_C4087 ,C4009_=_C4010 ,C4010_=_C4112 ,\nC4017_=_C4020 ,C4017_=_C4062 ,C4021_=_C4022 ,C4021_=_C4023 ,C4022_=_C4023 ,C4023_=_C4039 ,\nC4035_=_C4039 ,C4035_=_C4041 ,C4039_=_C4041 ,C4041_=_C4110 ,C4045_=_C4065 ,C4045_=_C4068 ,\nC4062_=_C4112 ,C4065_=_C4068 ,C4082_=_C4083 ,C4087_=_C4089 ,C4089_=_C4090 ,C4089_=_C4091 ,\nC4089_=_C4092 ,C4090_=_C4091 ,C4090_=_C4092 ,C4090_=_C4100 ,C4090_=_C4110 ,C4091_=_C4092 ,\nC4100_=_C4110 ,"];65[shape=box, label="id:65 level: 1\n1445: C12 C13 C15 C16 C19 \nC20 C21 C22 C23 C36</w:t>
      </w:r>
    </w:p>
    <w:p>
      <w:pPr>
        <w:pStyle w:val="PreformattedText"/>
        <w:bidi w:val="0"/>
        <w:spacing w:before="0" w:after="0"/>
        <w:jc w:val="left"/>
        <w:rPr/>
      </w:pPr>
      <w:r>
        <w:rPr/>
        <w:t xml:space="preserve"> </w:t>
      </w:r>
      <w:r>
        <w:rPr/>
        <w:t>C38 \nC39 C40 C41 C43 C45 C57 \nC58 C59 C60 C61 C62 C64 \nC65 C68 C79 C80 C81 C83 \nC85 C86 C88 C90 C92 C100 \nC101 C102 C103 C104 C105 C106 \nC108 C109 C111 C112 C114 C116 \nC126 C127 C129 C130 C132 C135 \nC145 C146 C147 C148 C153 C155 \nC162 C164 C165 C166 C167 C173 \nC175 C176 C178 C185 C187 C188 \nC189 C190 C195 C197 C205 C206 \nC207 C208 C209 C211 C212 C214 \nC221 C222 C223 C224 C226 C227 \nC229 C238 C239 C240 C241 C242 \nC243 C245 C246 C248 C249 C256 \nC258 C259 C260 C261 C264 C265 \nC266 C267 C269 C270 C273 C274 \nC275 C276 C278 C279 C281 C286 \nC287 C288 C290 C292 C293 C294 \nC297 C298 C299 C300 C301 C303 \nC304 C306 C307 C309 C311 C312 \nC313 C314 C317 C318 C320 C321 \nC322 C323 C326 C327 C330 C331 \nC333 C334 C336 C346 C350 C357 \nC361 C378 C379 C382 C383 C389 \nC394 C400 C406 C407 C408 C410 \nC411 C419 C428 C431 C432 C433 \nC439 C445 C446 C458 C459 C465 \nC472 C477 C480 C481 C493 C495 \nC502 C503 C504 C505 C507 C509 \nC510 C512 C513 C514 C519 C520 \nC522 C523 C524 C525 C526 C527 \nC529 C531 C533 C534 C535 C538 \nC539 C540 C541 C543 C544 C545 \nC546 C547 C548 C549 C550 C551 \nC552 C553 C555 C556 C557 C558 \nC566 C571 C585 C588 C589 C595 \nC603 C604 C606 C614 C620 C622 \nC624 C626 C629 C630 C633 C634 \nC635 C639 C646 C648 C650 C654 \nC660 C663 C665 C668 C669 C670 \nC672 C673 C675 C677 C678 C679 \nC682 C683 C684 C686 C688 C689 \nC690 C691 C698 C700 C706 C714 \nC719 C721 C722 C723 C724 C725 \nC726 C728 C729 C730 C731 C733 \nC734 C735 C737 C738 C739 C740 \nC743 C744 C746 C747 C748 C749 \nC751 C753 C756 C757 C759 C760 \nC762 C763 C765 C766 C767 C768 \nC769 C770 C771 C772 C773 C774 \nC776 C777 C778 C779 C781 C782 \nC783 C784 C787 C788 C789 C790 \nC792 C801 C802 C803 C807 C808 \nC826 C827 C832 C842 C843 C844 \nC845 C846 C847 C848 C853 C854 \nC857 C858 C859 C860 C861 C862 \nC863 C865 C867 C869 C870 C871 \nC872 C873 C874 C876 C885 C886 \nC888 C889 C890 C891 C893 C894 \nC896 C897 C898 C899 C900 C902 \nC903 C905 C906 C907 C908 C910 \nC911 C913 C914 C915 C916 C917 \nC918 C937 C946 C947 C948 C950 \nC951 C952 C956 C957 C958 C960 \nC961 C962 C963 C964 C965 C966 \nC967 C968 C969 C970 C971 C972 \nC973 C974 C976 C977 C980 C984 \nC985 C987 C988 C989 C990 C994 \nC995 C997 C1000 C1001 C1022 C1028 \nC1031 C1032 C1034 C1037 C1039 C1042 \nC1047 C1056 C1058 C1059 C1062 C1070 \nC1074 C1078 C1088 C1098 C1099 C1102 \nC1105 C1106 C1108 C1113 C1120 C1129 \nC1138 C1145 C1151 C1183 C1185 C1192 \nC1197 C1199 C1201 C1202 C1207 C1210 \nC1216 C1218 C1219 C1220 C1221 C1222 \nC1223 C1224 C1227 C1228 C1229 C1230 \nC1231 C1233 C1234 C1235 C1236 C1237 \nC1238 C1241 C1245 C1246 C1247 C1248 \nC1249 C1251 C1253 C1254 C1258 C1264 \nC1266 C1270 C1276 C1277 C1281 C1282 \nC1283 C1284 C1286 C1290 C1293 C1294 \nC1295 C1296 C1298 C1300 C1305 C1309 \nC1310 C1311 C1317 C1318 C1321 C1322 \nC1326 C1327 C1329 C1330 C1331 C1333 \nC1335 C1336 C1339 C1340 C1341 C1342 \nC1343 C1345 C1347 C1348 C1349 C1350 \nC1351 C1353 C1354 C1355 C1356 C1357 \nC1363 C1364 C1366 C1367 C1368 C1369 \nC1370 C1372 C1379 C1380 C1384 C1385 \nC1394 C1395 C1396 C1397 C1398 C1399 \nC1400 C1401 C1402 C1403 C1404 C1405 \nC1406 C1408 C1409 C1410 C1411 C1412 \nC1414 C1436 C1442 C1444 C1446 C1447 \nC1448 C1449 C1450 C1451 C1452 C1453 \nC1454 C1456 C1457 C1459 C1460 C1461 \nC1462 C1463 C1465 C1466 C1467 C1468 \nC1469 C1471 C1473 C1474 C1475 C1476 \nC1478 C1479 C1480 C1481 C1482 C1484 \nC1485 C1486 C1487 C1488 C1489 C1490 \nC1492 C1496 C1499 C1500 C1502 C1504 \nC1505 C1506 C1507 C1508 C1512 C1514 \nC1519 C1521 C1555 C1565 C1566 C1581 \nC1582 C1585 C1588 C1589 C1630 C1631 \nC1632 C1635 C1638 C1643 C1654 C1655 \nC1664 C1667 C1671 C1679 C1680 C1681 \nC1683 C1685 C1689 C1690 C1693 C1694 \nC1695 C1704 C1706 C1707 C1719 C1720 \nC1723 C1724 C1726 C1727 C1728 C1731 \nC1732 C1736 C1737 C1738 C1739 C1743 \nC1751 C1752 C1757 C1758 C1759 C1761 \nC1775 C1779 C1782 C1784 C1785 C1787 \nC1789 C1790 C1791 C1792 C1793 C1796 \nC1798 C1799 C1803 C1804 C1805 C1806 \nC1807 C1809 C1814 C1815 C1816 C1826 \nC1827 C1828 C1829 C1831 C1832 C1833 \nC1834 C1836 C1838 C1840 C1841 C1842 \nC1843 C1844 C1845 C1852 C1864 C1865 \nC1886 C1890 C1894 C1895 C1903 C1908 \nC1913 C1920 C1928 C1931 C1951 C1954 \nC1956 C1957 C1958 C1959 C1962 C1963 \nC1965 C1967 C1971 C1981 C1983 C1987 \nC1990 C1992 C2003 C2009 C2012 C2014 \nC2031 C2035 C2048 C2054 C2057 C2061 \nC2093 C2098 C2118 C2125 C2136 C2142 \nC2152 C2153 C2154 C2156 C2161 C2163 \nC2164 C2165 C2167 C2168 C2170 C2171 \nC2172 C2173 C2181 C2193 C2194 C2203 \nC2215 C2218 C2220 C2222 C2223 C2226 \nC2227 C2231 C2235 C2245 C2250 C2251 \nC2252 C2253 C2254 C2255 C2258 C2262 \nC2263 C2264 C2265 C2267 C2268 C2269 \nC2270 C2271 C2272 C2273 C2274 C2276 \nC2277 C2278 C2280 C2281 C2282 C2283 \nC2284 C2286 C2293 C2305 C2306 C2312 \nC2316 C2318 C2322 C2324 C2325 C2326 \nC2329 C2335 C2336 C2338 C2340 C2346 \nC2351 C2354 C2369 C2370 C2371 C2372 \nC2373 C2374 C2375 C2376 C2377 C2378 \nC2380 C2381 C2382 C2384 C2385 C2388 \nC2399 C2423 C2425 C2427 C2428 C2429 \nC2430 C2431 C2433 C2434 C2436 C2438 \nC2439 C2442 C2443 C2444 C2445 C2446 \nC2447 C2448 C2449 C2450 C2452 C2454 \nC2455 C2456 C2457 C2458 C2459 C2461 \nC2462 C2466 C2469 C2473 C2480 C2483 \nC2484 C2507 C2511 C2519 C2520 C2526 \nC2527 C2528 C2530 C2533 C2538 C2540 \nC2544 C2550 C2551 C2553 C2555 C2556 \nC2558 C2559 C2560 C2563 C2564 C2565 \nC2569 C2584 C2588 C2590 C2599 C2602 \nC2603 C2616 C2618 C2621 C2625 C2627 \nC2633 C2635 C2637 C2642 C2644 C2645 \nC2649 C2650 C2659 C2662 C2664 C2673 \nC2678 C2681 C2682 C2684 C2686 C2689 \nC2694 C2696 C2699 C2700 C2701 C2709 \nC2711 C2712 C2717 C2718 C2719 C2720 \nC2721 C2722 C2724 C2725 C2726 C2727 \nC2728 C2732 C2735 C2736 C2737 C2738 \nC2742 C2747 C2748 C2755 C2767 C2772 \nC2777 C2778 C2779 C2782 C2783 C2786 \nC2787 C2788 C2789 C2792 C2793 C2794 \nC2802 C2803 C2815 C2817 C2818 C2821 \nC2829 C2830 C2831 C2833 C2835 C2837 \nC2839 C2840 C2841 C2859 C2861 C2862 \nC2863 C2864 C2865 C2866 C2868 C2869 \nC2870 C2872 C2873 C2874 C2876 C2880 \nC2885 C2895 C2904 C2905 C2912 C2920 \nC2922 C2923 C2926 C2933 C2936 C2937 \nC2944 C2949 C2952 C2953 C2957 C2960 \nC2961 C2965 C2968 C2969 C2970 C2971 \nC2976 C2980 C2984 C2988 C2990 C2993 \nC2994 C2995 C2996 C2997 C2998 C2999 \nC3001 C3002 C3005 C3017 C3020 C3024 \nC3025 C3028 C3029 C3031 C3036 C3037 \nC3039 C3042 C3043 C3044 C3045 C3047 \nC3048 C3051 C3052 C3053 C3054 C3056 \nC3060 C3069 C3070 C3071 C3074 C3075 \nC3076 C3079 C3080 C3081 C3082 C3083 \nC3084 C3085 C3086 C3087 C3091 C3092 \nC3096 C3116 C3117 C3119 C3122 C3123 \nC3124 C3125 C3126 C3127 C3128 C3133 \nC3137 C3139 C3144 C3157 C3158 C3160 \nC3162 C3164 C3165 C3168 C3169 C3170 \nC3172 C3174 C3177 C3179 C3181 C3182 \nC3184 C3185 C3187 C3189 C3191 C3192 \nC3193 C3194 C3195 C3196 C3197 C3200 \nC3202 C3203 C3218 C3220 C3221 C3222 \nC3223 C3226 C3227 C3228 C3230 C3240 \nC3241 C3242 C3244 C3246 C3247 C3248 \nC3250 C3253 C3254 C3255 C3256 C3257 \nC3259 C3263 C3275 C3279 C3282 C3283 \nC3289 C3290 C3292 C3293 C3296 C3300 \nC3305 C3310 C3312 C3318 C3319 C3330 \nC3337 C3338 C3339 C3340 C3341 C3343 \nC3344 C3345 C3346 C3347 C3348 C3349 \nC3350 C3351 C3359 C3365 C3373 C3376 \nC3380 C3381 C3382 C3383 C3384 C3385 \nC3386 C3387 C3388 C3389 C3390 C3391 \nC3392 C3407 C3409 C3410 C3411 C3412 \nC3413 C3415 C3417 C3419 C3425 C3434 \nC3437 C3438 C3441 C3442 C3449 C3462 \nC3465 C3467 C3469 C3470 C3471 C3472 \nC3474 C3475 C3476 C3477 C3478 C3479 \nC3480 C3481 C3482 C3483 C3484 C3485 \nC3486 C3487 C3491 C3492 C3493 C3494 \nC3497 C3498 C3499 C3500 C3501 C3508 \nC3511 C3512 C3513 C3514 C3515 C3516 \nC3517 C3520 C3523 C3533 C3535 C3536 \nC3537 C3539 C3541 C3551 C3553 C3563 \nC3569 C3573 C3589 C3599 C3606 C3607 \nC3611 C3614 C3615 C3616 C3617 C3618 \nC3619 C3620 C3622 C3625 C3626 C3627 \nC3628 C3629 C3630 C3631 C3632 C3633 \nC3635 C3636 C3637 C3638 C3639 C3640 \nC3641 C3643 C3645 C3646 C3656 C3657 \nC3658 C3660 C3662 C3663 C3664 C3665 \nC3666 C3668 C3671 C3674 C3677 C3678 \nC3684 C3697 C3710 C3718 C3724 C3725 \nC3727 C3735 C3753 C3755 C3757 C3759 \nC3762 C3773 C3775 C3781 C3784 C3791 \nC3797 C3803 C3816 C3823 C3825 C3831 \nC3838 C3842 C3851 C3861 C3865 C3869 \nC3871 C3872 C3873 C3874 C3876 C3878 \nC3879 C3882 C3885 C3891 C3892 C3893 \nC3895 C3900 C3901 C3902 C3903 C3907 \nC3912 C3913 C3914 C3916 C3917 C3918 \nC3920 C3922 C3939 C3940 C3941 C3944 \nC3945 C3947 C3951 C3952 C3953 C3963 \nC3964 C3965 C3969 C3970 C3977 C3978 \nC3979 C3980 C3981 C3982 C3983 C3984 \nC3985 C3986 C3987 C3988 C3989 C3990 \nC3997 C3999 C4000 C4001 C4003 C4006 \nC4010 C4011 C4017 C4021 C4035 C4048 \nC4049 C4050 C4051 C4054 C4055 C4056 \nC4057 C4059 C4061 C4062 C4063 C4075 \nC4089 C4090 C4091 C4092 C4100 C4101 \nC4103 C4104 C4112 C4115 C4117 C4119 \n18412: C12_=_C13( C12 C13 ) C12_=_C15( C12 C15 ) C12_=_C16( C12 C16 ) C12_=_C19( C12 C19 ) C12_=_C20( C12 C20 ) \nC12_=_C21( C12 C21 ) C12_=_C22( C12 C22 ) C12_=_C23( C12 C23 ) C12_=_C36( C12 C36 ) C12_=_C126( C12 C126 ) C12_=_C238( C12 C238 ) \nC12_=_C286( C12 C286 ) C12_=_C297( C12 C297 ) C12_=_C309( C12 C309 ) C12_=_C743( C12 C743 ) C12_=_C744( C12 C744 ) C12_=_C746( C12 C746 ) \nC12_=_C747( C12 C747 ) C12_=_C748( C12 C748 ) C12_=_C749( C12 C749 ) C12_=_C751( C12 C751 ) C12_=_C753( C12 C753 ) C12_=_C756( C12 C756 ) \nC12_=_C757( C12 C757 ) C12_=_C759( C12 C759 ) C12_=_C760( C12 C760 ) C12_=_C762( C12 C762 ) C12_=_C763( C12 C763 ) C13_=_C15( C13 C15 ) \nC13_=_C16( C13 C16 ) C13_=_C19( C13 C19 ) C13_=_C20( C13 C20 ) C13_=_C21( C13 C21 ) C13_=_C22( C13 C22 ) C13_=_C23( C13 C23 ) \nC13_=_C103( C13 C103 ) C13_=_C164( C13 C164 ) C13_=_C241( C13 C241 ) C13_=_C256( C13 C256 ) C13_=_C311( C13 C311 ) C13_=_C672( C13 C672 ) \nC13_=_C2003( C13 C2003 ) C15_=_C16( C15 C16 ) C15_=_C19( C15 C19 ) C15_=_C20( C15 C20 ) C15_=_C21( C15 C21 ) C15_=_C22( C15 C22 ) \nC15_=_C23( C15 C23 ) C15_=_C106( C15 C106 ) C15_=_C166( C15 C166 ) C15_=_C242( C15 C242 ) C15_=_C258( C15 C258 ) C15_=_C313( C15 C313 ) \nC15_=_C2742( C15 C2742 ) C15_=_C2747( C15 C2747 )</w:t>
      </w:r>
    </w:p>
    <w:p>
      <w:pPr>
        <w:pStyle w:val="PreformattedText"/>
        <w:bidi w:val="0"/>
        <w:spacing w:before="0" w:after="0"/>
        <w:jc w:val="left"/>
        <w:rPr/>
      </w:pPr>
      <w:r>
        <w:rPr/>
        <w:t xml:space="preserve"> </w:t>
      </w:r>
      <w:r>
        <w:rPr/>
        <w:t>C15_=_C2748( C15 C2748 ) C16_=_C19( C16 C19 ) C16_=_C20( C16 C20 ) C16_=_C21( C16 C21 ) \nC16_=_C22( C16 C22 ) C16_=_C23( C16 C23 ) C16_=_C85( C16 C85 ) C16_=_C227( C16 C227 ) C16_=_C259( C16 C259 ) C16_=_C279( C16 C279 ) \nC16_=_C290( C16 C290 ) C16_=_C2218( C16 C2218 ) C16_=_C3257( C16 C3257 ) C16_=_C3259( C16 C3259 ) C16_=_C3263( C16 C3263 ) C19_=_C20( C19 C20 ) \nC19_=_C21( C19 C21 ) C19_=_C22( C19 C22 ) C19_=_C23( C19 C23 ) C19_=_C43( C19 C43 ) C19_=_C132( C19 C132 ) C19_=_C245( C19 C245 ) \nC19_=_C292( C19 C292 ) C19_=_C301( C19 C301 ) C19_=_C317( C19 C317 ) C19_=_C757( C19 C757 ) C19_=_C1799( C19 C1799 ) C19_=_C2165( C19 C2165 ) \nC19_=_C3773( C19 C3773 ) C19_=_C3775( C19 C3775 ) C20_=_C21( C20 C21 ) C20_=_C22( C20 C22 ) C20_=_C23( C20 C23 ) C20_=_C112( C20 C112 ) \nC20_=_C175( C20 C175 ) C20_=_C246( C20 C246 ) C20_=_C266( C20 C266 ) C20_=_C318( C20 C318 ) C20_=_C1462( C20 C1462 ) C20_=_C3638( C20 C3638 ) \nC20_=_C3984( C20 C3984 ) C20_=_C4049( C20 C4049 ) C20_=_C4057( C20 C4057 ) C21_=_C22( C21 C22 ) C21_=_C23( C21 C23 ) C21_=_C90( C21 C90 ) \nC21_=_C229( C21 C229 ) C21_=_C267( C21 C267 ) C21_=_C281( C21 C281 ) C21_=_C293( C21 C293 ) C21_=_C2227( C21 C2227 ) C21_=_C2840( C21 C2840 ) \nC21_=_C3646( C21 C3646 ) C21_=_C3663( C21 C3663 ) C21_=_C3874( C21 C3874 ) C21_=_C3985( C21 C3985 ) C21_=_C4091( C21 C4091 ) C22_=_C23( C22 C23 ) \nC22_=_C45( C22 C45 ) C22_=_C135( C22 C135 ) C22_=_C248( C22 C248 ) C22_=_C294( C22 C294 ) C22_=_C307( C22 C307 ) C22_=_C320( C22 C320 ) \nC22_=_C558( C22 C558 ) C22_=_C762( C22 C762 ) C22_=_C973( C22 C973 ) C22_=_C2173( C22 C2173 ) C22_=_C2788( C22 C2788 ) C22_=_C3001( C22 C3001 ) \nC23_=_C114( C23 C114 ) C23_=_C178( C23 C178 ) C23_=_C249( C23 C249 ) C23_=_C270( C23 C270 ) C23_=_C321( C23 C321 ) C23_=_C2533( C23 C2533 ) \nC23_=_C3640( C23 C3640 ) C23_=_C4051( C23 C4051 ) C23_=_C4103( C23 C4103 ) C36_=_C38( C36 C38 ) C36_=_C39( C36 C39 ) C36_=_C40( C36 C40 ) \nC36_=_C41( C36 C41 ) C36_=_C43( C36 C43 ) C36_=_C45( C36 C45 ) C36_=_C126( C36 C126 ) C36_=_C238( C36 C238 ) C36_=_C286( C36 C286 ) \nC36_=_C297( C36 C297 ) C36_=_C309( C36 C309 ) C36_=_C743( C36 C743 ) C36_=_C744( C36 C744 ) C36_=_C746( C36 C746 ) C36_=_C747( C36 C747 ) \nC36_=_C748( C36 C748 ) C36_=_C749( C36 C749 ) C36_=_C751( C36 C751 ) C36_=_C753( C36 C753 ) C36_=_C756( C36 C756 ) C36_=_C757( C36 C757 ) \nC36_=_C759( C36 C759 ) C36_=_C760( C36 C760 ) C36_=_C762( C36 C762 ) C36_=_C763( C36 C763 ) C38_=_C39( C38 C39 ) C38_=_C40( C38 C40 ) \nC38_=_C41( C38 C41 ) C38_=_C43( C38 C43 ) C38_=_C45( C38 C45 ) C38_=_C59( C38 C59 ) C38_=_C147( C38 C147 ) C38_=_C187( C38 C187 ) \nC38_=_C206( C38 C206 ) C38_=_C221( C38 C221 ) C38_=_C273( C38 C273 ) C38_=_C287( C38 C287 ) C38_=_C480( C38 C480 ) C38_=_C614( C38 C614 ) \nC38_=_C1394( C38 C1394 ) C38_=_C1395( C38 C1395 ) C38_=_C1396( C38 C1396 ) C38_=_C1397( C38 C1397 ) C38_=_C1398( C38 C1398 ) C38_=_C1399( C38 C1399 ) \nC38_=_C1400( C38 C1400 ) C38_=_C1401( C38 C1401 ) C38_=_C1402( C38 C1402 ) C38_=_C1403( C38 C1403 ) C38_=_C1404( C38 C1404 ) C38_=_C1405( C38 C1405 ) \nC38_=_C1406( C38 C1406 ) C38_=_C1408( C38 C1408 ) C38_=_C1409( C38 C1409 ) C38_=_C1410( C38 C1410 ) C38_=_C1411( C38 C1411 ) C38_=_C1412( C38 C1412 ) \nC39_=_C40( C39 C40 ) C39_=_C41( C39 C41 ) C39_=_C43( C39 C43 ) C39_=_C45( C39 C45 ) C39_=_C61( C39 C61 ) C39_=_C148( C39 C148 ) \nC39_=_C188( C39 C188 ) C39_=_C207( C39 C207 ) C39_=_C224( C39 C224 ) C39_=_C276( C39 C276 ) C39_=_C288( C39 C288 ) C39_=_C1397( C39 C1397 ) \nC39_=_C1442( C39 C1442 ) C39_=_C2142( C39 C2142 ) C40_=_C41( C40 C41 ) C40_=_C43( C40 C43 ) C40_=_C45( C40 C45 ) C40_=_C129( C40 C129 ) \nC40_=_C165( C40 C165 ) C40_=_C189( C40 C189 ) C40_=_C312( C40 C312 ) C40_=_C1283( C40 C1283 ) C40_=_C2588( C40 C2588 ) C40_=_C2590( C40 C2590 ) \nC40_=_C2599( C40 C2599 ) C41_=_C43( C41 C43 ) C41_=_C45( C41 C45 ) C41_=_C130( C41 C130 ) C41_=_C167( C41 C167 ) C41_=_C190( C41 C190 ) \nC41_=_C314( C41 C314 ) C41_=_C1286( C41 C1286 ) C41_=_C2255( C41 C2255 ) C41_=_C2895( C41 C2895 ) C41_=_C2904( C41 C2904 ) C43_=_C45( C43 C45 ) \nC43_=_C132( C43 C132 ) C43_=_C245( C43 C245 ) C43_=_C292( C43 C292 ) C43_=_C301( C43 C301 ) C43_=_C317( C43 C317 ) C43_=_C757( C43 C757 ) \nC43_=_C1799( C43 C1799 ) C43_=_C2165( C43 C2165 ) C43_=_C3773( C43 C3773 ) C43_=_C3775( C43 C3775 ) C45_=_C135( C45 C135 ) C45_=_C248( C45 C248 ) \nC45_=_C294( C45 C294 ) C45_=_C307( C45 C307 ) C45_=_C320( C45 C320 ) C45_=_C558( C45 C558 ) C45_=_C762( C45 C762 ) C45_=_C973( C45 C973 ) \nC45_=_C2173( C45 C2173 ) C45_=_C2788( C45 C2788 ) C45_=_C3001( C45 C3001 ) C57_=_C58( C57 C58 ) C57_=_C59( C57 C59 ) C57_=_C60( C57 C60 ) \nC57_=_C61( C57 C61 ) C57_=_C62( C57 C62 ) C57_=_C64( C57 C64 ) C57_=_C65( C57 C65 ) C57_=_C68( C57 C68 ) C57_=_C79( C57 C79 ) \nC57_=_C100( C57 C100 ) C57_=_C1098( C57 C1098 ) C57_=_C1099( C57 C1099 ) C57_=_C1102( C57 C1102 ) C57_=_C1105( C57 C1105 ) C57_=_C1106( C57 C1106 ) \nC57_=_C1108( C57 C1108 ) C57_=_C1113( C57 C1113 ) C58_=_C59( C58 C59 ) C58_=_C60( C58 C60 ) C58_=_C61( C58 C61 ) C58_=_C62( C58 C62 ) \nC58_=_C64( C58 C64 ) C58_=_C65( C58 C65 ) C58_=_C68( C58 C68 ) C58_=_C80( C58 C80 ) C58_=_C127( C58 C127 ) C58_=_C146( C58 C146 ) \nC58_=_C205( C58 C205 ) C58_=_C298( C58 C298 ) C58_=_C323( C58 C323 ) C58_=_C722( C58 C722 ) C58_=_C1216( C58 C1216 ) C58_=_C1218( C58 C1218 ) \nC58_=_C1219( C58 C1219 ) C58_=_C1220( C58 C1220 ) C58_=_C1221( C58 C1221 ) C58_=_C1222( C58 C1222 ) C58_=_C1223( C58 C1223 ) C58_=_C1224( C58 C1224 ) \nC58_=_C1227( C58 C1227 ) C58_=_C1228( C58 C1228 ) C58_=_C1229( C58 C1229 ) C58_=_C1230( C58 C1230 ) C58_=_C1231( C58 C1231 ) C58_=_C1233( C58 C1233 ) \nC58_=_C1234( C58 C1234 ) C58_=_C1235( C58 C1235 ) C59_=_C60( C59 C60 ) C59_=_C61( C59 C61 ) C59_=_C62( C59 C62 ) C59_=_C64( C59 C64 ) \nC59_=_C65( C59 C65 ) C59_=_C68( C59 C68 ) C59_=_C147( C59 C147 ) C59_=_C187( C59 C187 ) C59_=_C206( C59 C206 ) C59_=_C221( C59 C221 ) \nC59_=_C273( C59 C273 ) C59_=_C287( C59 C287 ) C59_=_C480( C59 C480 ) C59_=_C614( C59 C614 ) C59_=_C1394( C59 C1394 ) C59_=_C1395( C59 C1395 ) \nC59_=_C1396( C59 C1396 ) C59_=_C1397( C59 C1397 ) C59_=_C1398( C59 C1398 ) C59_=_C1399( C59 C1399 ) C59_=_C1400( C59 C1400 ) C59_=_C1401( C59 C1401 ) \nC59_=_C1402( C59 C1402 ) C59_=_C1403( C59 C1403 ) C59_=_C1404( C59 C1404 ) C59_=_C1405( C59 C1405 ) C59_=_C1406( C59 C1406 ) C59_=_C1408( C59 C1408 ) \nC59_=_C1409( C59 C1409 ) C59_=_C1410( C59 C1410 ) C59_=_C1411( C59 C1411 ) C59_=_C1412( C59 C1412 ) C60_=_C61( C60 C61 ) C60_=_C62( C60 C62 ) \nC60_=_C64( C60 C64 ) C60_=_C65( C60 C65 ) C60_=_C68( C60 C68 ) C60_=_C81( C60 C81 ) C60_=_C104( C60 C104 ) C60_=_C1330( C60 C1330 ) \nC60_=_C2054( C60 C2054 ) C60_=_C2057( C60 C2057 ) C60_=_C2061( C60 C2061 ) C61_=_C62( C61 C62 ) C61_=_C64( C61 C64 ) C61_=_C65( C61 C65 ) \nC61_=_C68( C61 C68 ) C61_=_C148( C61 C148 ) C61_=_C188( C61 C188 ) C61_=_C207( C61 C207 ) C61_=_C224( C61 C224 ) C61_=_C276( C61 C276 ) \nC61_=_C288( C61 C288 ) C61_=_C1397( C61 C1397 ) C61_=_C1442( C61 C1442 ) C61_=_C2142( C61 C2142 ) C62_=_C64( C62 C64 ) C62_=_C65( C62 C65 ) \nC62_=_C68( C62 C68 ) C62_=_C83( C62 C83 ) C62_=_C105( C62 C105 ) C62_=_C700( C62 C700 ) C62_=_C827( C62 C827 ) C62_=_C1098( C62 C1098 ) \nC62_=_C1895( C62 C1895 ) C62_=_C2054( C62 C2054 ) C62_=_C2445( C62 C2445 ) C62_=_C2446( C62 C2446 ) C62_=_C2447( C62 C2447 ) C62_=_C2448( C62 C2448 ) \nC62_=_C2449( C62 C2449 ) C62_=_C2450( C62 C2450 ) C62_=_C2452( C62 C2452 ) C62_=_C2454( C62 C2454 ) C62_=_C2455( C62 C2455 ) C62_=_C2456( C62 C2456 ) \nC62_=_C2457( C62 C2457 ) C62_=_C2458( C62 C2458 ) C62_=_C2459( C62 C2459 ) C62_=_C2461( C62 C2461 ) C62_=_C2462( C62 C2462 ) C64_=_C65( C64 C65 ) \nC64_=_C68( C64 C68 ) C64_=_C86( C64 C86 ) C64_=_C109( C64 C109 ) C64_=_C1105( C64 C1105 ) C64_=_C1293( C64 C1293 ) C64_=_C2061( C64 C2061 ) \nC64_=_C2469( C64 C2469 ) C64_=_C2949( C64 C2949 ) C64_=_C2961( C64 C2961 ) C64_=_C3222( C64 C3222 ) C64_=_C3300( C64 C3300 ) C64_=_C3380( C64 C3380 ) \nC64_=_C3434( C64 C3434 ) C64_=_C3437( C64 C3437 ) C64_=_C3438( C64 C3438 ) C64_=_C3441( C64 C3441 ) C64_=_C3442( C64 C3442 ) C65_=_C68( C65 C68 ) \nC65_=_C88( C65 C88 ) C65_=_C111( C65 C111 ) C65_=_C738( C65 C738 ) C65_=_C858( C65 C858 ) C65_=_C2456( C65 C2456 ) C65_=_C2953( C65 C2953 ) \nC65_=_C3434( C65 C3434 ) C65_=_C3831( C65 C3831 ) C68_=_C92( C68 C92 ) C68_=_C116( C68 C116 ) C68_=_C1809( C68 C1809 ) C68_=_C2267( C68 C2267 ) \nC68_=_C2384( C68 C2384 ) C68_=_C2462( C68 C2462 ) C68_=_C2957( C68 C2957 ) C68_=_C3203( C68 C3203 ) C68_=_C3407( C68 C3407 ) C68_=_C3442( C68 C3442 ) \nC68_=_C3482( C68 C3482 ) C68_=_C3541( C68 C3541 ) C68_=_C3620( C68 C3620 ) C68_=_C4104( C68 C4104 ) C68_=_C4117( C68 C4117 ) C79_=_C80( C79 C80 ) \nC79_=_C81( C79 C81 ) C79_=_C83( C79 C83 ) C79_=_C85( C79 C85 ) C79_=_C86( C79 C86 ) C79_=_C88( C79 C88 ) C79_=_C90( C79 C90 ) \nC79_=_C92( C79 C92 ) C79_=_C100( C79 C100 ) C79_=_C1098( C79 C1098 ) C79_=_C1099( C79 C1099 ) C79_=_C1102( C79 C1102 ) C79_=_C1105( C79 C1105 ) \nC79_=_C1106( C79 C1106 ) C79_=_C1108( C79 C1108 ) C79_=_C1113( C79 C1113 ) C80_=_C81( C80 C81 ) C80_=_C83( C80 C83 ) C80_=_C85( C80 C85 ) \nC80_=_C86( C80 C86 ) C80_=_C88( C80 C88 ) C80_=_C90( C80 C90 ) C80_=_C92( C80 C92 ) C80_=_C127( C80 C127 ) C80_=_C146( C80 C146 ) \nC80_=_C205( C80 C205 ) C80_=_C298( C80 C298 ) C80_=_C323( C80 C323 ) C80_=_C722( C80 C722 ) C80_=_C1216( C80 C1216 ) C80_=_C1218( C80 C1218 ) \nC80_=_C1219( C80 C1219 ) C80_=_C1220( C80 C1220 ) C80_=_C1221( C80 C1221 ) C80_=_C1222( C80 C1222 ) C80_=_C1223( C80 C1223 ) C80_=_C1224( C80 C1224 ) \nC80_=_C1227( C80 C1227 ) C80_=_C1228( C80 C1228 ) C80_=_C1229( C80 C1229 ) C80_=_C1230( C80 C1230 ) C80_=_C1231( C80 C1231 ) C80_=_C1233( C80 C1233 ) \nC80_=_C1234( C80 C1234 ) C80_=_C1235( C80 C1235 ) C81_=_C83( C81 C83 ) C81_=_C85( C81 C85 ) C81_=_C86( C81 C86 ) C81_=_C88( C81 C88 ) \nC81_=_C90( C81 C90 ) C81_=_C92( C81 C92 ) C81_=_C104( C81 C104 ) C81_=_C1330( C81 C1330 ) C81_=_C2054( C81 C2054 ) C81_=_C2057(</w:t>
      </w:r>
    </w:p>
    <w:p>
      <w:pPr>
        <w:pStyle w:val="PreformattedText"/>
        <w:bidi w:val="0"/>
        <w:spacing w:before="0" w:after="0"/>
        <w:jc w:val="left"/>
        <w:rPr/>
      </w:pPr>
      <w:r>
        <w:rPr/>
        <w:t xml:space="preserve"> </w:t>
      </w:r>
      <w:r>
        <w:rPr/>
        <w:t>C81 C2057 ) \nC81_=_C2061( C81 C2061 ) C83_=_C85( C83 C85 ) C83_=_C86( C83 C86 ) C83_=_C88( C83 C88 ) C83_=_C90( C83 C90 ) C83_=_C92( C83 C92 ) \nC83_=_C105( C83 C105 ) C83_=_C700( C83 C700 ) C83_=_C827( C83 C827 ) C83_=_C1098( C83 C1098 ) C83_=_C1895( C83 C1895 ) C83_=_C2054( C83 C2054 ) \nC83_=_C2445( C83 C2445 ) C83_=_C2446( C83 C2446 ) C83_=_C2447( C83 C2447 ) C83_=_C2448( C83 C2448 ) C83_=_C2449( C83 C2449 ) C83_=_C2450( C83 C2450 ) \nC83_=_C2452( C83 C2452 ) C83_=_C2454( C83 C2454 ) C83_=_C2455( C83 C2455 ) C83_=_C2456( C83 C2456 ) C83_=_C2457( C83 C2457 ) C83_=_C2458( C83 C2458 ) \nC83_=_C2459( C83 C2459 ) C83_=_C2461( C83 C2461 ) C83_=_C2462( C83 C2462 ) C85_=_C86( C85 C86 ) C85_=_C88( C85 C88 ) C85_=_C90( C85 C90 ) \nC85_=_C92( C85 C92 ) C85_=_C227( C85 C227 ) C85_=_C259( C85 C259 ) C85_=_C279( C85 C279 ) C85_=_C290( C85 C290 ) C85_=_C2218( C85 C2218 ) \nC85_=_C3257( C85 C3257 ) C85_=_C3259( C85 C3259 ) C85_=_C3263( C85 C3263 ) C86_=_C88( C86 C88 ) C86_=_C90( C86 C90 ) C86_=_C92( C86 C92 ) \nC86_=_C109( C86 C109 ) C86_=_C1105( C86 C1105 ) C86_=_C1293( C86 C1293 ) C86_=_C2061( C86 C2061 ) C86_=_C2469( C86 C2469 ) C86_=_C2949( C86 C2949 ) \nC86_=_C2961( C86 C2961 ) C86_=_C3222( C86 C3222 ) C86_=_C3300( C86 C3300 ) C86_=_C3380( C86 C3380 ) C86_=_C3434( C86 C3434 ) C86_=_C3437( C86 C3437 ) \nC86_=_C3438( C86 C3438 ) C86_=_C3441( C86 C3441 ) C86_=_C3442( C86 C3442 ) C88_=_C90( C88 C90 ) C88_=_C92( C88 C92 ) C88_=_C111( C88 C111 ) \nC88_=_C738( C88 C738 ) C88_=_C858( C88 C858 ) C88_=_C2456( C88 C2456 ) C88_=_C2953( C88 C2953 ) C88_=_C3434( C88 C3434 ) C88_=_C3831( C88 C3831 ) \nC90_=_C92( C90 C92 ) C90_=_C229( C90 C229 ) C90_=_C267( C90 C267 ) C90_=_C281( C90 C281 ) C90_=_C293( C90 C293 ) C90_=_C2227( C90 C2227 ) \nC90_=_C2840( C90 C2840 ) C90_=_C3646( C90 C3646 ) C90_=_C3663( C90 C3663 ) C90_=_C3874( C90 C3874 ) C90_=_C3985( C90 C3985 ) C90_=_C4091( C90 C4091 ) \nC92_=_C116( C92 C116 ) C92_=_C1809( C92 C1809 ) C92_=_C2267( C92 C2267 ) C92_=_C2384( C92 C2384 ) C92_=_C2462( C92 C2462 ) C92_=_C2957( C92 C2957 ) \nC92_=_C3203( C92 C3203 ) C92_=_C3407( C92 C3407 ) C92_=_C3442( C92 C3442 ) C92_=_C3482( C92 C3482 ) C92_=_C3541( C92 C3541 ) C92_=_C3620( C92 C3620 ) \nC92_=_C4104( C92 C4104 ) C92_=_C4117( C92 C4117 ) C100_=_C101( C100 C101 ) C100_=_C102( C100 C102 ) C100_=_C103( C100 C103 ) C100_=_C104( C100 C104 ) \nC100_=_C105( C100 C105 ) C100_=_C106( C100 C106 ) C100_=_C108( C100 C108 ) C100_=_C109( C100 C109 ) C100_=_C111( C100 C111 ) C100_=_C112( C100 C112 ) \nC100_=_C114( C100 C114 ) C100_=_C116( C100 C116 ) C100_=_C1098( C100 C1098 ) C100_=_C1099( C100 C1099 ) C100_=_C1102( C100 C1102 ) C100_=_C1105( C100 C1105 ) \nC100_=_C1106( C100 C1106 ) C100_=_C1108( C100 C1108 ) C100_=_C1113( C100 C1113 ) C101_=_C102( C101 C102 ) C101_=_C103( C101 C103 ) C101_=_C104( C101 C104 ) \nC101_=_C105( C101 C105 ) C101_=_C106( C101 C106 ) C101_=_C108( C101 C108 ) C101_=_C109( C101 C109 ) C101_=_C111( C101 C111 ) C101_=_C112( C101 C112 ) \nC101_=_C114( C101 C114 ) C101_=_C116( C101 C116 ) C101_=_C222( C101 C222 ) C101_=_C239( C101 C239 ) C101_=_C274( C101 C274 ) C101_=_C728( C101 C728 ) \nC101_=_C1720( C101 C1720 ) C101_=_C1723( C101 C1723 ) C101_=_C1724( C101 C1724 ) C101_=_C1726( C101 C1726 ) C101_=_C1727( C101 C1727 ) C101_=_C1728( C101 C1728 ) \nC101_=_C1731( C101 C1731 ) C101_=_C1732( C101 C1732 ) C101_=_C1736( C101 C1736 ) C101_=_C1737( C101 C1737 ) C101_=_C1738( C101 C1738 ) C101_=_C1739( C101 C1739 ) \nC102_=_C103( C102 C103 ) C102_=_C104( C102 C104 ) C102_=_C105( C102 C105 ) C102_=_C106( C102 C106 ) C102_=_C108( C102 C108 ) C102_=_C109( C102 C109 ) \nC102_=_C111( C102 C111 ) C102_=_C112( C102 C112 ) C102_=_C114( C102 C114 ) C102_=_C116( C102 C116 ) C102_=_C223( C102 C223 ) C102_=_C240( C102 C240 ) \nC102_=_C275( C102 C275 ) C102_=_C729( C102 C729 ) C102_=_C1720( C102 C1720 ) C102_=_C1981( C102 C1981 ) C102_=_C1983( C102 C1983 ) C102_=_C1987( C102 C1987 ) \nC102_=_C1990( C102 C1990 ) C102_=_C1992( C102 C1992 ) C103_=_C104( C103 C104 ) C103_=_C105( C103 C105 ) C103_=_C106( C103 C106 ) C103_=_C108( C103 C108 ) \nC103_=_C109( C103 C109 ) C103_=_C111( C103 C111 ) C103_=_C112( C103 C112 ) C103_=_C114( C103 C114 ) C103_=_C116( C103 C116 ) C103_=_C164( C103 C164 ) \nC103_=_C241( C103 C241 ) C103_=_C256( C103 C256 ) C103_=_C311( C103 C311 ) C103_=_C672( C103 C672 ) C103_=_C2003( C103 C2003 ) C104_=_C105( C104 C105 ) \nC104_=_C106( C104 C106 ) C104_=_C108( C104 C108 ) C104_=_C109( C104 C109 ) C104_=_C111( C104 C111 ) C104_=_C112( C104 C112 ) C104_=_C114( C104 C114 ) \nC104_=_C116( C104 C116 ) C104_=_C1330( C104 C1330 ) C104_=_C2054( C104 C2054 ) C104_=_C2057( C104 C2057 ) C104_=_C2061( C104 C2061 ) C105_=_C106( C105 C106 ) \nC105_=_C108( C105 C108 ) C105_=_C109( C105 C109 ) C105_=_C111( C105 C111 ) C105_=_C112( C105 C112 ) C105_=_C114( C105 C114 ) C105_=_C116( C105 C116 ) \nC105_=_C700( C105 C700 ) C105_=_C827( C105 C827 ) C105_=_C1098( C105 C1098 ) C105_=_C1895( C105 C1895 ) C105_=_C2054( C105 C2054 ) C105_=_C2445( C105 C2445 ) \nC105_=_C2446( C105 C2446 ) C105_=_C2447( C105 C2447 ) C105_=_C2448( C105 C2448 ) C105_=_C2449( C105 C2449 ) C105_=_C2450( C105 C2450 ) C105_=_C2452( C105 C2452 ) \nC105_=_C2454( C105 C2454 ) C105_=_C2455( C105 C2455 ) C105_=_C2456( C105 C2456 ) C105_=_C2457( C105 C2457 ) C105_=_C2458( C105 C2458 ) C105_=_C2459( C105 C2459 ) \nC105_=_C2461( C105 C2461 ) C105_=_C2462( C105 C2462 ) C106_=_C108( C106 C108 ) C106_=_C109( C106 C109 ) C106_=_C111( C106 C111 ) C106_=_C112( C106 C112 ) \nC106_=_C114( C106 C114 ) C106_=_C116( C106 C116 ) C106_=_C166( C106 C166 ) C106_=_C242( C106 C242 ) C106_=_C258( C106 C258 ) C106_=_C313( C106 C313 ) \nC106_=_C2742( C106 C2742 ) C106_=_C2747( C106 C2747 ) C106_=_C2748( C106 C2748 ) C108_=_C109( C108 C109 ) C108_=_C111( C108 C111 ) C108_=_C112( C108 C112 ) \nC108_=_C114( C108 C114 ) C108_=_C116( C108 C116 ) C108_=_C226( C108 C226 ) C108_=_C243( C108 C243 ) C108_=_C278( C108 C278 ) C108_=_C626( C108 C626 ) \nC108_=_C735( C108 C735 ) C108_=_C1404( C108 C1404 ) C108_=_C1724( C108 C1724 ) C108_=_C2556( C108 C2556 ) C108_=_C3240( C108 C3240 ) C108_=_C3241( C108 C3241 ) \nC108_=_C3242( C108 C3242 ) C109_=_C111( C109 C111 ) C109_=_C112( C109 C112 ) C109_=_C114( C109 C114 ) C109_=_C116( C109 C116 ) C109_=_C1105( C109 C1105 ) \nC109_=_C1293( C109 C1293 ) C109_=_C2061( C109 C2061 ) C109_=_C2469( C109 C2469 ) C109_=_C2949( C109 C2949 ) C109_=_C2961( C109 C2961 ) C109_=_C3222( C109 C3222 ) \nC109_=_C3300( C109 C3300 ) C109_=_C3380( C109 C3380 ) C109_=_C3434( C109 C3434 ) C109_=_C3437( C109 C3437 ) C109_=_C3438( C109 C3438 ) C109_=_C3441( C109 C3441 ) \nC109_=_C3442( C109 C3442 ) C111_=_C112( C111 C112 ) C111_=_C114( C111 C114 ) C111_=_C116( C111 C116 ) C111_=_C738( C111 C738 ) C111_=_C858( C111 C858 ) \nC111_=_C2456( C111 C2456 ) C111_=_C2953( C111 C2953 ) C111_=_C3434( C111 C3434 ) C111_=_C3831( C111 C3831 ) C112_=_C114( C112 C114 ) C112_=_C116( C112 C116 ) \nC112_=_C175( C112 C175 ) C112_=_C246( C112 C246 ) C112_=_C266( C112 C266 ) C112_=_C318( C112 C318 ) C112_=_C1462( C112 C1462 ) C112_=_C3638( C112 C3638 ) \nC112_=_C3984( C112 C3984 ) C112_=_C4049( C112 C4049 ) C112_=_C4057( C112 C4057 ) C114_=_C116( C114 C116 ) C114_=_C178( C114 C178 ) C114_=_C249( C114 C249 ) \nC114_=_C270( C114 C270 ) C114_=_C321( C114 C321 ) C114_=_C2533( C114 C2533 ) C114_=_C3640( C114 C3640 ) C114_=_C4051( C114 C4051 ) C114_=_C4103( C114 C4103 ) \nC116_=_C1809( C116 C1809 ) C116_=_C2267( C116 C2267 ) C116_=_C2384( C116 C2384 ) C116_=_C2462( C116 C2462 ) C116_=_C2957( C116 C2957 ) C116_=_C3203( C116 C3203 ) \nC116_=_C3407( C116 C3407 ) C116_=_C3442( C116 C3442 ) C116_=_C3482( C116 C3482 ) C116_=_C3541( C116 C3541 ) C116_=_C3620( C116 C3620 ) C116_=_C4104( C116 C4104 ) \nC116_=_C4117( C116 C4117 ) C126_=_C127( C126 C127 ) C126_=_C129( C126 C129 ) C126_=_C130( C126 C130 ) C126_=_C132( C126 C132 ) C126_=_C135( C126 C135 ) \nC126_=_C238( C126 C238 ) C126_=_C286( C126 C286 ) C126_=_C297( C126 C297 ) C126_=_C309( C126 C309 ) C126_=_C743( C126 C743 ) C126_=_C744( C126 C744 ) \nC126_=_C746( C126 C746 ) C126_=_C747( C126 C747 ) C126_=_C748( C126 C748 ) C126_=_C749( C126 C749 ) C126_=_C751( C126 C751 ) C126_=_C753( C126 C753 ) \nC126_=_C756( C126 C756 ) C126_=_C757( C126 C757 ) C126_=_C759( C126 C759 ) C126_=_C760( C126 C760 ) C126_=_C762( C126 C762 ) C126_=_C763( C126 C763 ) \nC127_=_C129( C127 C129 ) C127_=_C130( C127 C130 ) C127_=_C132( C127 C132 ) C127_=_C135( C127 C135 ) C127_=_C146( C127 C146 ) C127_=_C205( C127 C205 ) \nC127_=_C298( C127 C298 ) C127_=_C323( C127 C323 ) C127_=_C722( C127 C722 ) C127_=_C1216( C127 C1216 ) C127_=_C1218( C127 C1218 ) C127_=_C1219( C127 C1219 ) \nC127_=_C1220( C127 C1220 ) C127_=_C1221( C127 C1221 ) C127_=_C1222( C127 C1222 ) C127_=_C1223( C127 C1223 ) C127_=_C1224( C127 C1224 ) C127_=_C1227( C127 C1227 ) \nC127_=_C1228( C127 C1228 ) C127_=_C1229( C127 C1229 ) C127_=_C1230( C127 C1230 ) C127_=_C1231( C127 C1231 ) C127_=_C1233( C127 C1233 ) C127_=_C1234( C127 C1234 ) \nC127_=_C1235( C127 C1235 ) C129_=_C130( C129 C130 ) C129_=_C132( C129 C132 ) C129_=_C135( C129 C135 ) C129_=_C165( C129 C165 ) C129_=_C189( C129 C189 ) \nC129_=_C312( C129 C312 ) C129_=_C1283( C129 C1283 ) C129_=_C2588( C129 C2588 ) C129_=_C2590( C129 C2590 ) C129_=_C2599( C129 C2599 ) C130_=_C132( C130 C132 ) \nC130_=_C135( C130 C135 ) C130_=_C167( C130 C167 ) C130_=_C190( C130 C190 ) C130_=_C314( C130 C314 ) C130_=_C1286( C130 C1286 ) C130_=_C2255( C130 C2255 ) \nC130_=_C2895( C130 C2895 ) C130_=_C2904( C130 C2904 ) C132_=_C135( C132 C135 ) C132_=_C245( C132 C245 ) C132_=_C292( C132 C292 ) C132_=_C301( C132 C301 ) \nC132_=_C317( C132 C317 ) C132_=_C757( C132 C757 ) C132_=_C1799( C132 C1799 ) C132_=_C2165( C132 C2165 ) C132_=_C3773( C132 C3773 ) C132_=_C3775( C132 C3775 ) \nC135_=_C248( C135 C248 ) C135_=_C294( C135 C294 ) C135_=_C307( C135 C307 ) C135_=_C320( C135 C320 ) C135_=_C558( C135 C558 ) C135_=_C762( C135 C762 ) \nC135_=_C973(</w:t>
      </w:r>
    </w:p>
    <w:p>
      <w:pPr>
        <w:pStyle w:val="PreformattedText"/>
        <w:bidi w:val="0"/>
        <w:spacing w:before="0" w:after="0"/>
        <w:jc w:val="left"/>
        <w:rPr/>
      </w:pPr>
      <w:r>
        <w:rPr/>
        <w:t xml:space="preserve"> </w:t>
      </w:r>
      <w:r>
        <w:rPr/>
        <w:t>C135 C973 ) C135_=_C2173( C135 C2173 ) C135_=_C2788( C135 C2788 ) C135_=_C3001( C135 C3001 ) C145_=_C146( C145 C146 ) C145_=_C147( C145 C147 ) \nC145_=_C148( C145 C148 ) C145_=_C153( C145 C153 ) C145_=_C155( C145 C155 ) C145_=_C162( C145 C162 ) C145_=_C185( C145 C185 ) C145_=_C322( C145 C322 ) \nC145_=_C458( C145 C458 ) C145_=_C459( C145 C459 ) C145_=_C465( C145 C465 ) C145_=_C472( C145 C472 ) C146_=_C147( C146 C147 ) C146_=_C148( C146 C148 ) \nC146_=_C153( C146 C153 ) C146_=_C155( C146 C155 ) C146_=_C205( C146 C205 ) C146_=_C298( C146 C298 ) C146_=_C323( C146 C323 ) C146_=_C722( C146 C722 ) \nC146_=_C1216( C146 C1216 ) C146_=_C1218( C146 C1218 ) C146_=_C1219( C146 C1219 ) C146_=_C1220( C146 C1220 ) C146_=_C1221( C146 C1221 ) C146_=_C1222( C146 C1222 ) \nC146_=_C1223( C146 C1223 ) C146_=_C1224( C146 C1224 ) C146_=_C1227( C146 C1227 ) C146_=_C1228( C146 C1228 ) C146_=_C1229( C146 C1229 ) C146_=_C1230( C146 C1230 ) \nC146_=_C1231( C146 C1231 ) C146_=_C1233( C146 C1233 ) C146_=_C1234( C146 C1234 ) C146_=_C1235( C146 C1235 ) C147_=_C148( C147 C148 ) C147_=_C153( C147 C153 ) \nC147_=_C155( C147 C155 ) C147_=_C187( C147 C187 ) C147_=_C206( C147 C206 ) C147_=_C221( C147 C221 ) C147_=_C273( C147 C273 ) C147_=_C287( C147 C287 ) \nC147_=_C480( C147 C480 ) C147_=_C614( C147 C614 ) C147_=_C1394( C147 C1394 ) C147_=_C1395( C147 C1395 ) C147_=_C1396( C147 C1396 ) C147_=_C1397( C147 C1397 ) \nC147_=_C1398( C147 C1398 ) C147_=_C1399( C147 C1399 ) C147_=_C1400( C147 C1400 ) C147_=_C1401( C147 C1401 ) C147_=_C1402( C147 C1402 ) C147_=_C1403( C147 C1403 ) \nC147_=_C1404( C147 C1404 ) C147_=_C1405( C147 C1405 ) C147_=_C1406( C147 C1406 ) C147_=_C1408( C147 C1408 ) C147_=_C1409( C147 C1409 ) C147_=_C1410( C147 C1410 ) \nC147_=_C1411( C147 C1411 ) C147_=_C1412( C147 C1412 ) C148_=_C153( C148 C153 ) C148_=_C155( C148 C155 ) C148_=_C188( C148 C188 ) C148_=_C207( C148 C207 ) \nC148_=_C224( C148 C224 ) C148_=_C276( C148 C276 ) C148_=_C288( C148 C288 ) C148_=_C1397( C148 C1397 ) C148_=_C1442( C148 C1442 ) C148_=_C2142( C148 C2142 ) \nC153_=_C155( C153 C155 ) C153_=_C173( C153 C173 ) C153_=_C195( C153 C195 ) C153_=_C331( C153 C331 ) C153_=_C3039( C153 C3039 ) C153_=_C3182( C153 C3182 ) \nC153_=_C3876( C153 C3876 ) C153_=_C4001( C153 C4001 ) C153_=_C4017( C153 C4017 ) C155_=_C176( C155 C176 ) C155_=_C197( C155 C197 ) C155_=_C334( C155 C334 ) \nC155_=_C635( C155 C635 ) C155_=_C1410( C155 C1410 ) C155_=_C2565( C155 C2565 ) C155_=_C3042( C155 C3042 ) C155_=_C3184( C155 C3184 ) C155_=_C3878( C155 C3878 ) \nC155_=_C4062( C155 C4062 ) C155_=_C4112( C155 C4112 ) C162_=_C164( C162 C164 ) C162_=_C165( C162 C165 ) C162_=_C166( C162 C166 ) C162_=_C167( C162 C167 ) \nC162_=_C173( C162 C173 ) C162_=_C175( C162 C175 ) C162_=_C176( C162 C176 ) C162_=_C178( C162 C178 ) C162_=_C185( C162 C185 ) C162_=_C322( C162 C322 ) \nC162_=_C458( C162 C458 ) C162_=_C459( C162 C459 ) C162_=_C465( C162 C465 ) C162_=_C472( C162 C472 ) C164_=_C165( C164 C165 ) C164_=_C166( C164 C166 ) \nC164_=_C167( C164 C167 ) C164_=_C173( C164 C173 ) C164_=_C175( C164 C175 ) C164_=_C176( C164 C176 ) C164_=_C178( C164 C178 ) C164_=_C241( C164 C241 ) \nC164_=_C256( C164 C256 ) C164_=_C311( C164 C311 ) C164_=_C672( C164 C672 ) C164_=_C2003( C164 C2003 ) C165_=_C166( C165 C166 ) C165_=_C167( C165 C167 ) \nC165_=_C173( C165 C173 ) C165_=_C175( C165 C175 ) C165_=_C176( C165 C176 ) C165_=_C178( C165 C178 ) C165_=_C189( C165 C189 ) C165_=_C312( C165 C312 ) \nC165_=_C1283( C165 C1283 ) C165_=_C2588( C165 C2588 ) C165_=_C2590( C165 C2590 ) C165_=_C2599( C165 C2599 ) C166_=_C167( C166 C167 ) C166_=_C173( C166 C173 ) \nC166_=_C175( C166 C175 ) C166_=_C176( C166 C176 ) C166_=_C178( C166 C178 ) C166_=_C242( C166 C242 ) C166_=_C258( C166 C258 ) C166_=_C313( C166 C313 ) \nC166_=_C2742( C166 C2742 ) C166_=_C2747( C166 C2747 ) C166_=_C2748( C166 C2748 ) C167_=_C173( C167 C173 ) C167_=_C175( C167 C175 ) C167_=_C176( C167 C176 ) \nC167_=_C178( C167 C178 ) C167_=_C190( C167 C190 ) C167_=_C314( C167 C314 ) C167_=_C1286( C167 C1286 ) C167_=_C2255( C167 C2255 ) C167_=_C2895( C167 C2895 ) \nC167_=_C2904( C167 C2904 ) C173_=_C175( C173 C175 ) C173_=_C176( C173 C176 ) C173_=_C178( C173 C178 ) C173_=_C195( C173 C195 ) C173_=_C331( C173 C331 ) \nC173_=_C3039( C173 C3039 ) C173_=_C3182( C173 C3182 ) C173_=_C3876( C173 C3876 ) C173_=_C4001( C173 C4001 ) C173_=_C4017( C173 C4017 ) C175_=_C176( C175 C176 ) \nC175_=_C178( C175 C178 ) C175_=_C246( C175 C246 ) C175_=_C266( C175 C266 ) C175_=_C318( C175 C318 ) C175_=_C1462( C175 C1462 ) C175_=_C3638( C175 C3638 ) \nC175_=_C3984( C175 C3984 ) C175_=_C4049( C175 C4049 ) C175_=_C4057( C175 C4057 ) C176_=_C178( C176 C178 ) C176_=_C197( C176 C197 ) C176_=_C334( C176 C334 ) \nC176_=_C635( C176 C635 ) C176_=_C1410( C176 C1410 ) C176_=_C2565( C176 C2565 ) C176_=_C3042( C176 C3042 ) C176_=_C3184( C176 C3184 ) C176_=_C3878( C176 C3878 ) \nC176_=_C4062( C176 C4062 ) C176_=_C4112( C176 C4112 ) C178_=_C249( C178 C249 ) C178_=_C270( C178 C270 ) C178_=_C321( C178 C321 ) C178_=_C2533( C178 C2533 ) \nC178_=_C3640( C178 C3640 ) C178_=_C4051( C178 C4051 ) C178_=_C4103( C178 C4103 ) C185_=_C187( C185 C187 ) C185_=_C188( C185 C188 ) C185_=_C189( C185 C189 ) \nC185_=_C190( C185 C190 ) C185_=_C195( C185 C195 ) C185_=_C197( C185 C197 ) C185_=_C322( C185 C322 ) C185_=_C458( C185 C458 ) C185_=_C459( C185 C459 ) \nC185_=_C465( C185 C465 ) C185_=_C472( C185 C472 ) C187_=_C188( C187 C188 ) C187_=_C189( C187 C189 ) C187_=_C190( C187 C190 ) C187_=_C195( C187 C195 ) \nC187_=_C197( C187 C197 ) C187_=_C206( C187 C206 ) C187_=_C221( C187 C221 ) C187_=_C273( C187 C273 ) C187_=_C287( C187 C287 ) C187_=_C480( C187 C480 ) \nC187_=_C614( C187 C614 ) C187_=_C1394( C187 C1394 ) C187_=_C1395( C187 C1395 ) C187_=_C1396( C187 C1396 ) C187_=_C1397( C187 C1397 ) C187_=_C1398( C187 C1398 ) \nC187_=_C1399( C187 C1399 ) C187_=_C1400( C187 C1400 ) C187_=_C1401( C187 C1401 ) C187_=_C1402( C187 C1402 ) C187_=_C1403( C187 C1403 ) C187_=_C1404( C187 C1404 ) \nC187_=_C1405( C187 C1405 ) C187_=_C1406( C187 C1406 ) C187_=_C1408( C187 C1408 ) C187_=_C1409( C187 C1409 ) C187_=_C1410( C187 C1410 ) C187_=_C1411( C187 C1411 ) \nC187_=_C1412( C187 C1412 ) C188_=_C189( C188 C189 ) C188_=_C190( C188 C190 ) C188_=_C195( C188 C195 ) C188_=_C197( C188 C197 ) C188_=_C207( C188 C207 ) \nC188_=_C224( C188 C224 ) C188_=_C276( C188 C276 ) C188_=_C288( C188 C288 ) C188_=_C1397( C188 C1397 ) C188_=_C1442( C188 C1442 ) C188_=_C2142( C188 C2142 ) \nC189_=_C190( C189 C190 ) C189_=_C195( C189 C195 ) C189_=_C197( C189 C197 ) C189_=_C312( C189 C312 ) C189_=_C1283( C189 C1283 ) C189_=_C2588( C189 C2588 ) \nC189_=_C2590( C189 C2590 ) C189_=_C2599( C189 C2599 ) C190_=_C195( C190 C195 ) C190_=_C197( C190 C197 ) C190_=_C314( C190 C314 ) C190_=_C1286( C190 C1286 ) \nC190_=_C2255( C190 C2255 ) C190_=_C2895( C190 C2895 ) C190_=_C2904( C190 C2904 ) C195_=_C197( C195 C197 ) C195_=_C331( C195 C331 ) C195_=_C3039( C195 C3039 ) \nC195_=_C3182( C195 C3182 ) C195_=_C3876( C195 C3876 ) C195_=_C4001( C195 C4001 ) C195_=_C4017( C195 C4017 ) C197_=_C334( C197 C334 ) C197_=_C635( C197 C635 ) \nC197_=_C1410( C197 C1410 ) C197_=_C2565( C197 C2565 ) C197_=_C3042( C197 C3042 ) C197_=_C3184( C197 C3184 ) C197_=_C3878( C197 C3878 ) C197_=_C4062( C197 C4062 ) \nC197_=_C4112( C197 C4112 ) C205_=_C206( C205 C206 ) C205_=_C207( C205 C207 ) C205_=_C208( C205 C208 ) C205_=_C209( C205 C209 ) C205_=_C211( C205 C211 ) \nC205_=_C212( C205 C212 ) C205_=_C214( C205 C214 ) C205_=_C298( C205 C298 ) C205_=_C323( C205 C323 ) C205_=_C722( C205 C722 ) C205_=_C1216( C205 C1216 ) \nC205_=_C1218( C205 C1218 ) C205_=_C1219( C205 C1219 ) C205_=_C1220( C205 C1220 ) C205_=_C1221( C205 C1221 ) C205_=_C1222( C205 C1222 ) C205_=_C1223( C205 C1223 ) \nC205_=_C1224( C205 C1224 ) C205_=_C1227( C205 C1227 ) C205_=_C1228( C205 C1228 ) C205_=_C1229( C205 C1229 ) C205_=_C1230( C205 C1230 ) C205_=_C1231( C205 C1231 ) \nC205_=_C1233( C205 C1233 ) C205_=_C1234( C205 C1234 ) C205_=_C1235( C205 C1235 ) C206_=_C207( C206 C207 ) C206_=_C208( C206 C208 ) C206_=_C209( C206 C209 ) \nC206_=_C211( C206 C211 ) C206_=_C212( C206 C212 ) C206_=_C214( C206 C214 ) C206_=_C221( C206 C221 ) C206_=_C273( C206 C273 ) C206_=_C287( C206 C287 ) \nC206_=_C480( C206 C480 ) C206_=_C614( C206 C614 ) C206_=_C1394( C206 C1394 ) C206_=_C1395( C206 C1395 ) C206_=_C1396( C206 C1396 ) C206_=_C1397( C206 C1397 ) \nC206_=_C1398( C206 C1398 ) C206_=_C1399( C206 C1399 ) C206_=_C1400( C206 C1400 ) C206_=_C1401( C206 C1401 ) C206_=_C1402( C206 C1402 ) C206_=_C1403( C206 C1403 ) \nC206_=_C1404( C206 C1404 ) C206_=_C1405( C206 C1405 ) C206_=_C1406( C206 C1406 ) C206_=_C1408( C206 C1408 ) C206_=_C1409( C206 C1409 ) C206_=_C1410( C206 C1410 ) \nC206_=_C1411( C206 C1411 ) C206_=_C1412( C206 C1412 ) C207_=_C208( C207 C208 ) C207_=_C209( C207 C209 ) C207_=_C211( C207 C211 ) C207_=_C212( C207 C212 ) \nC207_=_C214( C207 C214 ) C207_=_C224( C207 C224 ) C207_=_C276( C207 C276 ) C207_=_C288( C207 C288 ) C207_=_C1397( C207 C1397 ) C207_=_C1442( C207 C1442 ) \nC207_=_C2142( C207 C2142 ) C208_=_C209( C208 C209 ) C208_=_C211( C208 C211 ) C208_=_C212( C208 C212 ) C208_=_C214( C208 C214 ) C208_=_C260( C208 C260 ) \nC208_=_C299( C208 C299 ) C208_=_C326( C208 C326 ) C208_=_C3462( C208 C3462 ) C208_=_C3465( C208 C3465 ) C209_=_C211( C209 C211 ) C209_=_C212( C209 C212 ) \nC209_=_C214( C209 C214 ) C209_=_C261( C209 C261 ) C209_=_C300( C209 C300 ) C209_=_C327( C209 C327 ) C209_=_C519( C209 C519 ) C209_=_C3589( C209 C3589 ) \nC211_=_C212( C211 C212 ) C211_=_C214( C211 C214 ) C211_=_C264( C211 C264 ) C211_=_C303( C211 C303 ) C211_=_C330( C211 C330 ) C211_=_C788( C211 C788 ) \nC211_=_C1230( C211 C1230 ) C211_=_C1296( C211 C1296 ) C211_=_C2282( C211 C2282 ) C211_=_C2970( C211 C2970 ) C211_=_C3080( C211 C3080 ) C211_=_C3438( C211 C3438 ) \nC211_=_C3472( C211 C3472 ) C211_=_C3913( C211 C3913 ) C211_=_C3969( C211 C3969 ) C211_=_C3970( C211 C3970 ) C212_=_C214( C212 C214 ) C212_=_C265(</w:t>
      </w:r>
    </w:p>
    <w:p>
      <w:pPr>
        <w:pStyle w:val="PreformattedText"/>
        <w:bidi w:val="0"/>
        <w:spacing w:before="0" w:after="0"/>
        <w:jc w:val="left"/>
        <w:rPr/>
      </w:pPr>
      <w:r>
        <w:rPr/>
        <w:t xml:space="preserve"> </w:t>
      </w:r>
      <w:r>
        <w:rPr/>
        <w:t>C212 C265 ) \nC212_=_C304( C212 C304 ) C212_=_C333( C212 C333 ) C212_=_C740( C212 C740 ) C212_=_C790( C212 C790 ) C212_=_C861( C212 C861 ) C212_=_C1369( C212 C1369 ) \nC212_=_C4075( C212 C4075 ) C214_=_C269( C214 C269 ) C214_=_C306( C214 C306 ) C214_=_C336( C214 C336 ) C214_=_C3539( C214 C3539 ) C214_=_C4003( C214 C4003 ) \nC214_=_C4115( C214 C4115 ) C221_=_C222( C221 C222 ) C221_=_C223( C221 C223 ) C221_=_C224( C221 C224 ) C221_=_C226( C221 C226 ) C221_=_C227( C221 C227 ) \nC221_=_C229( C221 C229 ) C221_=_C273( C221 C273 ) C221_=_C287( C221 C287 ) C221_=_C480( C221 C480 ) C221_=_C614( C221 C614 ) C221_=_C1394( C221 C1394 ) \nC221_=_C1395( C221 C1395 ) C221_=_C1396( C221 C1396 ) C221_=_C1397( C221 C1397 ) C221_=_C1398( C221 C1398 ) C221_=_C1399( C221 C1399 ) C221_=_C1400( C221 C1400 ) \nC221_=_C1401( C221 C1401 ) C221_=_C1402( C221 C1402 ) C221_=_C1403( C221 C1403 ) C221_=_C1404( C221 C1404 ) C221_=_C1405( C221 C1405 ) C221_=_C1406( C221 C1406 ) \nC221_=_C1408( C221 C1408 ) C221_=_C1409( C221 C1409 ) C221_=_C1410( C221 C1410 ) C221_=_C1411( C221 C1411 ) C221_=_C1412( C221 C1412 ) C222_=_C223( C222 C223 ) \nC222_=_C224( C222 C224 ) C222_=_C226( C222 C226 ) C222_=_C227( C222 C227 ) C222_=_C229( C222 C229 ) C222_=_C239( C222 C239 ) C222_=_C274( C222 C274 ) \nC222_=_C728( C222 C728 ) C222_=_C1720( C222 C1720 ) C222_=_C1723( C222 C1723 ) C222_=_C1724( C222 C1724 ) C222_=_C1726( C222 C1726 ) C222_=_C1727( C222 C1727 ) \nC222_=_C1728( C222 C1728 ) C222_=_C1731( C222 C1731 ) C222_=_C1732( C222 C1732 ) C222_=_C1736( C222 C1736 ) C222_=_C1737( C222 C1737 ) C222_=_C1738( C222 C1738 ) \nC222_=_C1739( C222 C1739 ) C223_=_C224( C223 C224 ) C223_=_C226( C223 C226 ) C223_=_C227( C223 C227 ) C223_=_C229( C223 C229 ) C223_=_C240( C223 C240 ) \nC223_=_C275( C223 C275 ) C223_=_C729( C223 C729 ) C223_=_C1720( C223 C1720 ) C223_=_C1981( C223 C1981 ) C223_=_C1983( C223 C1983 ) C223_=_C1987( C223 C1987 ) \nC223_=_C1990( C223 C1990 ) C223_=_C1992( C223 C1992 ) C224_=_C226( C224 C226 ) C224_=_C227( C224 C227 ) C224_=_C229( C224 C229 ) C224_=_C276( C224 C276 ) \nC224_=_C288( C224 C288 ) C224_=_C1397( C224 C1397 ) C224_=_C1442( C224 C1442 ) C224_=_C2142( C224 C2142 ) C226_=_C227( C226 C227 ) C226_=_C229( C226 C229 ) \nC226_=_C243( C226 C243 ) C226_=_C278( C226 C278 ) C226_=_C626( C226 C626 ) C226_=_C735( C226 C735 ) C226_=_C1404( C226 C1404 ) C226_=_C1724( C226 C1724 ) \nC226_=_C2556( C226 C2556 ) C226_=_C3240( C226 C3240 ) C226_=_C3241( C226 C3241 ) C226_=_C3242( C226 C3242 ) C227_=_C229( C227 C229 ) C227_=_C259( C227 C259 ) \nC227_=_C279( C227 C279 ) C227_=_C290( C227 C290 ) C227_=_C2218( C227 C2218 ) C227_=_C3257( C227 C3257 ) C227_=_C3259( C227 C3259 ) C227_=_C3263( C227 C3263 ) \nC229_=_C267( C229 C267 ) C229_=_C281( C229 C281 ) C229_=_C293( C229 C293 ) C229_=_C2227( C229 C2227 ) C229_=_C2840( C229 C2840 ) C229_=_C3646( C229 C3646 ) \nC229_=_C3663( C229 C3663 ) C229_=_C3874( C229 C3874 ) C229_=_C3985( C229 C3985 ) C229_=_C4091( C229 C4091 ) C238_=_C239( C238 C239 ) C238_=_C240( C238 C240 ) \nC238_=_C241( C238 C241 ) C238_=_C242( C238 C242 ) C238_=_C243( C238 C243 ) C238_=_C245( C238 C245 ) C238_=_C246( C238 C246 ) C238_=_C248( C238 C248 ) \nC238_=_C249( C238 C249 ) C238_=_C286( C238 C286 ) C238_=_C297( C238 C297 ) C238_=_C309( C238 C309 ) C238_=_C743( C238 C743 ) C238_=_C744( C238 C744 ) \nC238_=_C746( C238 C746 ) C238_=_C747( C238 C747 ) C238_=_C748( C238 C748 ) C238_=_C749( C238 C749 ) C238_=_C751( C238 C751 ) C238_=_C753( C238 C753 ) \nC238_=_C756( C238 C756 ) C238_=_C757( C238 C757 ) C238_=_C759( C238 C759 ) C238_=_C760( C238 C760 ) C238_=_C762( C238 C762 ) C238_=_C763( C238 C763 ) \nC239_=_C240( C239 C240 ) C239_=_C241( C239 C241 ) C239_=_C242( C239 C242 ) C239_=_C243( C239 C243 ) C239_=_C245( C239 C245 ) C239_=_C246( C239 C246 ) \nC239_=_C248( C239 C248 ) C239_=_C249( C239 C249 ) C239_=_C274( C239 C274 ) C239_=_C728( C239 C728 ) C239_=_C1720( C239 C1720 ) C239_=_C1723( C239 C1723 ) \nC239_=_C1724( C239 C1724 ) C239_=_C1726( C239 C1726 ) C239_=_C1727( C239 C1727 ) C239_=_C1728( C239 C1728 ) C239_=_C1731( C239 C1731 ) C239_=_C1732( C239 C1732 ) \nC239_=_C1736( C239 C1736 ) C239_=_C1737( C239 C1737 ) C239_=_C1738( C239 C1738 ) C239_=_C1739( C239 C1739 ) C240_=_C241( C240 C241 ) C240_=_C242( C240 C242 ) \nC240_=_C243( C240 C243 ) C240_=_C245( C240 C245 ) C240_=_C246( C240 C246 ) C240_=_C248( C240 C248 ) C240_=_C249( C240 C249 ) C240_=_C275( C240 C275 ) \nC240_=_C729( C240 C729 ) C240_=_C1720( C240 C1720 ) C240_=_C1981( C240 C1981 ) C240_=_C1983( C240 C1983 ) C240_=_C1987( C240 C1987 ) C240_=_C1990( C240 C1990 ) \nC240_=_C1992( C240 C1992 ) C241_=_C242( C241 C242 ) C241_=_C243( C241 C243 ) C241_=_C245( C241 C245 ) C241_=_C246( C241 C246 ) C241_=_C248( C241 C248 ) \nC241_=_C249( C241 C249 ) C241_=_C256( C241 C256 ) C241_=_C311( C241 C311 ) C241_=_C672( C241 C672 ) C241_=_C2003( C241 C2003 ) C242_=_C243( C242 C243 ) \nC242_=_C245( C242 C245 ) C242_=_C246( C242 C246 ) C242_=_C248( C242 C248 ) C242_=_C249( C242 C249 ) C242_=_C258( C242 C258 ) C242_=_C313( C242 C313 ) \nC242_=_C2742( C242 C2742 ) C242_=_C2747( C242 C2747 ) C242_=_C2748( C242 C2748 ) C243_=_C245( C243 C245 ) C243_=_C246( C243 C246 ) C243_=_C248( C243 C248 ) \nC243_=_C249( C243 C249 ) C243_=_C278( C243 C278 ) C243_=_C626( C243 C626 ) C243_=_C735( C243 C735 ) C243_=_C1404( C243 C1404 ) C243_=_C1724( C243 C1724 ) \nC243_=_C2556( C243 C2556 ) C243_=_C3240( C243 C3240 ) C243_=_C3241( C243 C3241 ) C243_=_C3242( C243 C3242 ) C245_=_C246( C245 C246 ) C245_=_C248( C245 C248 ) \nC245_=_C249( C245 C249 ) C245_=_C292( C245 C292 ) C245_=_C301( C245 C301 ) C245_=_C317( C245 C317 ) C245_=_C757( C245 C757 ) C245_=_C1799( C245 C1799 ) \nC245_=_C2165( C245 C2165 ) C245_=_C3773( C245 C3773 ) C245_=_C3775( C245 C3775 ) C246_=_C248( C246 C248 ) C246_=_C249( C246 C249 ) C246_=_C266( C246 C266 ) \nC246_=_C318( C246 C318 ) C246_=_C1462( C246 C1462 ) C246_=_C3638( C246 C3638 ) C246_=_C3984( C246 C3984 ) C246_=_C4049( C246 C4049 ) C246_=_C4057( C246 C4057 ) \nC248_=_C249( C248 C249 ) C248_=_C294( C248 C294 ) C248_=_C307( C248 C307 ) C248_=_C320( C248 C320 ) C248_=_C558( C248 C558 ) C248_=_C762( C248 C762 ) \nC248_=_C973( C248 C973 ) C248_=_C2173( C248 C2173 ) C248_=_C2788( C248 C2788 ) C248_=_C3001( C248 C3001 ) C249_=_C270( C249 C270 ) C249_=_C321( C249 C321 ) \nC249_=_C2533( C249 C2533 ) C249_=_C3640( C249 C3640 ) C249_=_C4051( C249 C4051 ) C249_=_C4103( C249 C4103 ) C256_=_C258( C256 C258 ) C256_=_C259( C256 C259 ) \nC256_=_C260( C256 C260 ) C256_=_C261( C256 C261 ) C256_=_C264( C256 C264 ) C256_=_C265( C256 C265 ) C256_=_C266( C256 C266 ) C256_=_C267( C256 C267 ) \nC256_=_C269( C256 C269 ) C256_=_C270( C256 C270 ) C256_=_C311( C256 C311 ) C256_=_C672( C256 C672 ) C256_=_C2003( C256 C2003 ) C258_=_C259( C258 C259 ) \nC258_=_C260( C258 C260 ) C258_=_C261( C258 C261 ) C258_=_C264( C258 C264 ) C258_=_C265( C258 C265 ) C258_=_C266( C258 C266 ) C258_=_C267( C258 C267 ) \nC258_=_C269( C258 C269 ) C258_=_C270( C258 C270 ) C258_=_C313( C258 C313 ) C258_=_C2742( C258 C2742 ) C258_=_C2747( C258 C2747 ) C258_=_C2748( C258 C2748 ) \nC259_=_C260( C259 C260 ) C259_=_C261( C259 C261 ) C259_=_C264( C259 C264 ) C259_=_C265( C259 C265 ) C259_=_C266( C259 C266 ) C259_=_C267( C259 C267 ) \nC259_=_C269( C259 C269 ) C259_=_C270( C259 C270 ) C259_=_C279( C259 C279 ) C259_=_C290( C259 C290 ) C259_=_C2218( C259 C2218 ) C259_=_C3257( C259 C3257 ) \nC259_=_C3259( C259 C3259 ) C259_=_C3263( C259 C3263 ) C260_=_C261( C260 C261 ) C260_=_C264( C260 C264 ) C260_=_C265( C260 C265 ) C260_=_C266( C260 C266 ) \nC260_=_C267( C260 C267 ) C260_=_C269( C260 C269 ) C260_=_C270( C260 C270 ) C260_=_C299( C260 C299 ) C260_=_C326( C260 C326 ) C260_=_C3462( C260 C3462 ) \nC260_=_C3465( C260 C3465 ) C261_=_C264( C261 C264 ) C261_=_C265( C261 C265 ) C261_=_C266( C261 C266 ) C261_=_C267( C261 C267 ) C261_=_C269( C261 C269 ) \nC261_=_C270( C261 C270 ) C261_=_C300( C261 C300 ) C261_=_C327( C261 C327 ) C261_=_C519( C261 C519 ) C261_=_C3589( C261 C3589 ) C264_=_C265( C264 C265 ) \nC264_=_C266( C264 C266 ) C264_=_C267( C264 C267 ) C264_=_C269( C264 C269 ) C264_=_C270( C264 C270 ) C264_=_C303( C264 C303 ) C264_=_C330( C264 C330 ) \nC264_=_C788( C264 C788 ) C264_=_C1230( C264 C1230 ) C264_=_C1296( C264 C1296 ) C264_=_C2282( C264 C2282 ) C264_=_C2970( C264 C2970 ) C264_=_C3080( C264 C3080 ) \nC264_=_C3438( C264 C3438 ) C264_=_C3472( C264 C3472 ) C264_=_C3913( C264 C3913 ) C264_=_C3969( C264 C3969 ) C264_=_C3970( C264 C3970 ) C265_=_C266( C265 C266 ) \nC265_=_C267( C265 C267 ) C265_=_C269( C265 C269 ) C265_=_C270( C265 C270 ) C265_=_C304( C265 C304 ) C265_=_C333( C265 C333 ) C265_=_C740( C265 C740 ) \nC265_=_C790( C265 C790 ) C265_=_C861( C265 C861 ) C265_=_C1369( C265 C1369 ) C265_=_C4075( C265 C4075 ) C266_=_C267( C266 C267 ) C266_=_C269( C266 C269 ) \nC266_=_C270( C266 C270 ) C266_=_C318( C266 C318 ) C266_=_C1462( C266 C1462 ) C266_=_C3638( C266 C3638 ) C266_=_C3984( C266 C3984 ) C266_=_C4049( C266 C4049 ) \nC266_=_C4057( C266 C4057 ) C267_=_C269( C267 C269 ) C267_=_C270( C267 C270 ) C267_=_C281( C267 C281 ) C267_=_C293( C267 C293 ) C267_=_C2227( C267 C2227 ) \nC267_=_C2840( C267 C2840 ) C267_=_C3646( C267 C3646 ) C267_=_C3663( C267 C3663 ) C267_=_C3874( C267 C3874 ) C267_=_C3985( C267 C3985 ) C267_=_C4091( C267 C4091 ) \nC269_=_C270( C269 C270 ) C269_=_C306( C269 C306 ) C269_=_C336( C269 C336 ) C269_=_C3539( C269 C3539 ) C269_=_C4003( C269 C4003 ) C269_=_C4115( C269 C4115 ) \nC270_=_C321( C270 C321 ) C270_=_C2533( C270 C2533 ) C270_=_C3640( C270 C3640 ) C270_=_C4051( C270 C4051 ) C270_=_C4103( C270 C4103 ) C273_=_C274( C273 C274 ) \nC273_=_C275( C273 C275 ) C273_=_C276( C273 C276 ) C273_=_C278( C273 C278 ) C273_=_C279( C273 C279 ) C273_=_C281( C273 C281 ) C273_=_C287( C273 C287 ) \nC273_=_C480( C273 C480 ) C273_=_C614( C273 C614 ) C273_=_C1394( C273 C1394 ) C273_=_C1395( C273 C1395 ) C273_=_C1396( C273 C1396 ) C273_=_C1397( C273 C1397 ) \nC273_=_C1398(</w:t>
      </w:r>
    </w:p>
    <w:p>
      <w:pPr>
        <w:pStyle w:val="PreformattedText"/>
        <w:bidi w:val="0"/>
        <w:spacing w:before="0" w:after="0"/>
        <w:jc w:val="left"/>
        <w:rPr/>
      </w:pPr>
      <w:r>
        <w:rPr/>
        <w:t xml:space="preserve"> </w:t>
      </w:r>
      <w:r>
        <w:rPr/>
        <w:t>C273 C1398 ) C273_=_C1399( C273 C1399 ) C273_=_C1400( C273 C1400 ) C273_=_C1401( C273 C1401 ) C273_=_C1402( C273 C1402 ) C273_=_C1403( C273 C1403 ) \nC273_=_C1404( C273 C1404 ) C273_=_C1405( C273 C1405 ) C273_=_C1406( C273 C1406 ) C273_=_C1408( C273 C1408 ) C273_=_C1409( C273 C1409 ) C273_=_C1410( C273 C1410 ) \nC273_=_C1411( C273 C1411 ) C273_=_C1412( C273 C1412 ) C274_=_C275( C274 C275 ) C274_=_C276( C274 C276 ) C274_=_C278( C274 C278 ) C274_=_C279( C274 C279 ) \nC274_=_C281( C274 C281 ) C274_=_C728( C274 C728 ) C274_=_C1720( C274 C1720 ) C274_=_C1723( C274 C1723 ) C274_=_C1724( C274 C1724 ) C274_=_C1726( C274 C1726 ) \nC274_=_C1727( C274 C1727 ) C274_=_C1728( C274 C1728 ) C274_=_C1731( C274 C1731 ) C274_=_C1732( C274 C1732 ) C274_=_C1736( C274 C1736 ) C274_=_C1737( C274 C1737 ) \nC274_=_C1738( C274 C1738 ) C274_=_C1739( C274 C1739 ) C275_=_C276( C275 C276 ) C275_=_C278( C275 C278 ) C275_=_C279( C275 C279 ) C275_=_C281( C275 C281 ) \nC275_=_C729( C275 C729 ) C275_=_C1720( C275 C1720 ) C275_=_C1981( C275 C1981 ) C275_=_C1983( C275 C1983 ) C275_=_C1987( C275 C1987 ) C275_=_C1990( C275 C1990 ) \nC275_=_C1992( C275 C1992 ) C276_=_C278( C276 C278 ) C276_=_C279( C276 C279 ) C276_=_C281( C276 C281 ) C276_=_C288( C276 C288 ) C276_=_C1397( C276 C1397 ) \nC276_=_C1442( C276 C1442 ) C276_=_C2142( C276 C2142 ) C278_=_C279( C278 C279 ) C278_=_C281( C278 C281 ) C278_=_C626( C278 C626 ) C278_=_C735( C278 C735 ) \nC278_=_C1404( C278 C1404 ) C278_=_C1724( C278 C1724 ) C278_=_C2556( C278 C2556 ) C278_=_C3240( C278 C3240 ) C278_=_C3241( C278 C3241 ) C278_=_C3242( C278 C3242 ) \nC279_=_C281( C279 C281 ) C279_=_C290( C279 C290 ) C279_=_C2218( C279 C2218 ) C279_=_C3257( C279 C3257 ) C279_=_C3259( C279 C3259 ) C279_=_C3263( C279 C3263 ) \nC281_=_C293( C281 C293 ) C281_=_C2227( C281 C2227 ) C281_=_C2840( C281 C2840 ) C281_=_C3646( C281 C3646 ) C281_=_C3663( C281 C3663 ) C281_=_C3874( C281 C3874 ) \nC281_=_C3985( C281 C3985 ) C281_=_C4091( C281 C4091 ) C286_=_C287( C286 C287 ) C286_=_C288( C286 C288 ) C286_=_C290( C286 C290 ) C286_=_C292( C286 C292 ) \nC286_=_C293( C286 C293 ) C286_=_C294( C286 C294 ) C286_=_C297( C286 C297 ) C286_=_C309( C286 C309 ) C286_=_C743( C286 C743 ) C286_=_C744( C286 C744 ) \nC286_=_C746( C286 C746 ) C286_=_C747( C286 C747 ) C286_=_C748( C286 C748 ) C286_=_C749( C286 C749 ) C286_=_C751( C286 C751 ) C286_=_C753( C286 C753 ) \nC286_=_C756( C286 C756 ) C286_=_C757( C286 C757 ) C286_=_C759( C286 C759 ) C286_=_C760( C286 C760 ) C286_=_C762( C286 C762 ) C286_=_C763( C286 C763 ) \nC287_=_C288( C287 C288 ) C287_=_C290( C287 C290 ) C287_=_C292( C287 C292 ) C287_=_C293( C287 C293 ) C287_=_C294( C287 C294 ) C287_=_C480( C287 C480 ) \nC287_=_C614( C287 C614 ) C287_=_C1394( C287 C1394 ) C287_=_C1395( C287 C1395 ) C287_=_C1396( C287 C1396 ) C287_=_C1397( C287 C1397 ) C287_=_C1398( C287 C1398 ) \nC287_=_C1399( C287 C1399 ) C287_=_C1400( C287 C1400 ) C287_=_C1401( C287 C1401 ) C287_=_C1402( C287 C1402 ) C287_=_C1403( C287 C1403 ) C287_=_C1404( C287 C1404 ) \nC287_=_C1405( C287 C1405 ) C287_=_C1406( C287 C1406 ) C287_=_C1408( C287 C1408 ) C287_=_C1409( C287 C1409 ) C287_=_C1410( C287 C1410 ) C287_=_C1411( C287 C1411 ) \nC287_=_C1412( C287 C1412 ) C288_=_C290( C288 C290 ) C288_=_C292( C288 C292 ) C288_=_C293( C288 C293 ) C288_=_C294( C288 C294 ) C288_=_C1397( C288 C1397 ) \nC288_=_C1442( C288 C1442 ) C288_=_C2142( C288 C2142 ) C290_=_C292( C290 C292 ) C290_=_C293( C290 C293 ) C290_=_C294( C290 C294 ) C290_=_C2218( C290 C2218 ) \nC290_=_C3257( C290 C3257 ) C290_=_C3259( C290 C3259 ) C290_=_C3263( C290 C3263 ) C292_=_C293( C292 C293 ) C292_=_C294( C292 C294 ) C292_=_C301( C292 C301 ) \nC292_=_C317( C292 C317 ) C292_=_C757( C292 C757 ) C292_=_C1799( C292 C1799 ) C292_=_C2165( C292 C2165 ) C292_=_C3773( C292 C3773 ) C292_=_C3775( C292 C3775 ) \nC293_=_C294( C293 C294 ) C293_=_C2227( C293 C2227 ) C293_=_C2840( C293 C2840 ) C293_=_C3646( C293 C3646 ) C293_=_C3663( C293 C3663 ) C293_=_C3874( C293 C3874 ) \nC293_=_C3985( C293 C3985 ) C293_=_C4091( C293 C4091 ) C294_=_C307( C294 C307 ) C294_=_C320( C294 C320 ) C294_=_C558( C294 C558 ) C294_=_C762( C294 C762 ) \nC294_=_C973( C294 C973 ) C294_=_C2173( C294 C2173 ) C294_=_C2788( C294 C2788 ) C294_=_C3001( C294 C3001 ) C297_=_C298( C297 C298 ) C297_=_C299( C297 C299 ) \nC297_=_C300( C297 C300 ) C297_=_C301( C297 C301 ) C297_=_C303( C297 C303 ) C297_=_C304( C297 C304 ) C297_=_C306( C297 C306 ) C297_=_C307( C297 C307 ) \nC297_=_C309( C297 C309 ) C297_=_C743( C297 C743 ) C297_=_C744( C297 C744 ) C297_=_C746( C297 C746 ) C297_=_C747( C297 C747 ) C297_=_C748( C297 C748 ) \nC297_=_C749( C297 C749 ) C297_=_C751( C297 C751 ) C297_=_C753( C297 C753 ) C297_=_C756( C297 C756 ) C297_=_C757( C297 C757 ) C297_=_C759( C297 C759 ) \nC297_=_C760( C297 C760 ) C297_=_C762( C297 C762 ) C297_=_C763( C297 C763 ) C298_=_C299( C298 C299 ) C298_=_C300( C298 C300 ) C298_=_C301( C298 C301 ) \nC298_=_C303( C298 C303 ) C298_=_C304( C298 C304 ) C298_=_C306( C298 C306 ) C298_=_C307( C298 C307 ) C298_=_C323( C298 C323 ) C298_=_C722( C298 C722 ) \nC298_=_C1216( C298 C1216 ) C298_=_C1218( C298 C1218 ) C298_=_C1219( C298 C1219 ) C298_=_C1220( C298 C1220 ) C298_=_C1221( C298 C1221 ) C298_=_C1222( C298 C1222 ) \nC298_=_C1223( C298 C1223 ) C298_=_C1224( C298 C1224 ) C298_=_C1227( C298 C1227 ) C298_=_C1228( C298 C1228 ) C298_=_C1229( C298 C1229 ) C298_=_C1230( C298 C1230 ) \nC298_=_C1231( C298 C1231 ) C298_=_C1233( C298 C1233 ) C298_=_C1234( C298 C1234 ) C298_=_C1235( C298 C1235 ) C299_=_C300( C299 C300 ) C299_=_C301( C299 C301 ) \nC299_=_C303( C299 C303 ) C299_=_C304( C299 C304 ) C299_=_C306( C299 C306 ) C299_=_C307( C299 C307 ) C299_=_C326( C299 C326 ) C299_=_C3462( C299 C3462 ) \nC299_=_C3465( C299 C3465 ) C300_=_C301( C300 C301 ) C300_=_C303( C300 C303 ) C300_=_C304( C300 C304 ) C300_=_C306( C300 C306 ) C300_=_C307( C300 C307 ) \nC300_=_C327( C300 C327 ) C300_=_C519( C300 C519 ) C300_=_C3589( C300 C3589 ) C301_=_C303( C301 C303 ) C301_=_C304( C301 C304 ) C301_=_C306( C301 C306 ) \nC301_=_C307( C301 C307 ) C301_=_C317( C301 C317 ) C301_=_C757( C301 C757 ) C301_=_C1799( C301 C1799 ) C301_=_C2165( C301 C2165 ) C301_=_C3773( C301 C3773 ) \nC301_=_C3775( C301 C3775 ) C303_=_C304( C303 C304 ) C303_=_C306( C303 C306 ) C303_=_C307( C303 C307 ) C303_=_C330( C303 C330 ) C303_=_C788( C303 C788 ) \nC303_=_C1230( C303 C1230 ) C303_=_C1296( C303 C1296 ) C303_=_C2282( C303 C2282 ) C303_=_C2970( C303 C2970 ) C303_=_C3080( C303 C3080 ) C303_=_C3438( C303 C3438 ) \nC303_=_C3472( C303 C3472 ) C303_=_C3913( C303 C3913 ) C303_=_C3969( C303 C3969 ) C303_=_C3970( C303 C3970 ) C304_=_C306( C304 C306 ) C304_=_C307( C304 C307 ) \nC304_=_C333( C304 C333 ) C304_=_C740( C304 C740 ) C304_=_C790( C304 C790 ) C304_=_C861( C304 C861 ) C304_=_C1369( C304 C1369 ) C304_=_C4075( C304 C4075 ) \nC306_=_C307( C306 C307 ) C306_=_C336( C306 C336 ) C306_=_C3539( C306 C3539 ) C306_=_C4003( C306 C4003 ) C306_=_C4115( C306 C4115 ) C307_=_C320( C307 C320 ) \nC307_=_C558( C307 C558 ) C307_=_C762( C307 C762 ) C307_=_C973( C307 C973 ) C307_=_C2173( C307 C2173 ) C307_=_C2788( C307 C2788 ) C307_=_C3001( C307 C3001 ) \nC309_=_C311( C309 C311 ) C309_=_C312( C309 C312 ) C309_=_C313( C309 C313 ) C309_=_C314( C309 C314 ) C309_=_C317( C309 C317 ) C309_=_C318( C309 C318 ) \nC309_=_C320( C309 C320 ) C309_=_C321( C309 C321 ) C309_=_C743( C309 C743 ) C309_=_C744( C309 C744 ) C309_=_C746( C309 C746 ) C309_=_C747( C309 C747 ) \nC309_=_C748( C309 C748 ) C309_=_C749( C309 C749 ) C309_=_C751( C309 C751 ) C309_=_C753( C309 C753 ) C309_=_C756( C309 C756 ) C309_=_C757( C309 C757 ) \nC309_=_C759( C309 C759 ) C309_=_C760( C309 C760 ) C309_=_C762( C309 C762 ) C309_=_C763( C309 C763 ) C311_=_C312( C311 C312 ) C311_=_C313( C311 C313 ) \nC311_=_C314( C311 C314 ) C311_=_C317( C311 C317 ) C311_=_C318( C311 C318 ) C311_=_C320( C311 C320 ) C311_=_C321( C311 C321 ) C311_=_C672( C311 C672 ) \nC311_=_C2003( C311 C2003 ) C312_=_C313( C312 C313 ) C312_=_C314( C312 C314 ) C312_=_C317( C312 C317 ) C312_=_C318( C312 C318 ) C312_=_C320( C312 C320 ) \nC312_=_C321( C312 C321 ) C312_=_C1283( C312 C1283 ) C312_=_C2588( C312 C2588 ) C312_=_C2590( C312 C2590 ) C312_=_C2599( C312 C2599 ) C313_=_C314( C313 C314 ) \nC313_=_C317( C313 C317 ) C313_=_C318( C313 C318 ) C313_=_C320( C313 C320 ) C313_=_C321( C313 C321 ) C313_=_C2742( C313 C2742 ) C313_=_C2747( C313 C2747 ) \nC313_=_C2748( C313 C2748 ) C314_=_C317( C314 C317 ) C314_=_C318( C314 C318 ) C314_=_C320( C314 C320 ) C314_=_C321( C314 C321 ) C314_=_C1286( C314 C1286 ) \nC314_=_C2255( C314 C2255 ) C314_=_C2895( C314 C2895 ) C314_=_C2904( C314 C2904 ) C317_=_C318( C317 C318 ) C317_=_C320( C317 C320 ) C317_=_C321( C317 C321 ) \nC317_=_C757( C317 C757 ) C317_=_C1799( C317 C1799 ) C317_=_C2165( C317 C2165 ) C317_=_C3773( C317 C3773 ) C317_=_C3775( C317 C3775 ) C318_=_C320( C318 C320 ) \nC318_=_C321( C318 C321 ) C318_=_C1462( C318 C1462 ) C318_=_C3638( C318 C3638 ) C318_=_C3984( C318 C3984 ) C318_=_C4049( C318 C4049 ) C318_=_C4057( C318 C4057 ) \nC320_=_C321( C320 C321 ) C320_=_C558( C320 C558 ) C320_=_C762( C320 C762 ) C320_=_C973( C320 C973 ) C320_=_C2173( C320 C2173 ) C320_=_C2788( C320 C2788 ) \nC320_=_C3001( C320 C3001 ) C321_=_C2533( C321 C2533 ) C321_=_C3640( C321 C3640 ) C321_=_C4051( C321 C4051 ) C321_=_C4103( C321 C4103 ) C322_=_C323( C322 C323 ) \nC322_=_C326( C322 C326 ) C322_=_C327( C322 C327 ) C322_=_C330( C322 C330 ) C322_=_C331( C322 C331 ) C322_=_C333( C322 C333 ) C322_=_C334( C322 C334 ) \nC322_=_C336( C322 C336 ) C322_=_C458( C322 C458 ) C322_=_C459( C322 C459 ) C322_=_C465( C322 C465 ) C322_=_C472( C322 C472 ) C323_=_C326( C323 C326 ) \nC323_=_C327( C323 C327 ) C323_=_C330( C323 C330 ) C323_=_C331( C323 C331 ) C323_=_C333( C323 C333 ) C323_=_C334( C323 C334 ) C323_=_C336( C323 C336 ) \nC323_=_C722( C323 C722 ) C323_=_C1216( C323 C1216 ) C323_=_C1218( C323 C1218 ) C323_=_C1219( C323 C1219 ) C323_=_C1220( C323 C1220 ) C323_=_C1221( C323 C1221 ) \nC323_=_C1222(</w:t>
      </w:r>
    </w:p>
    <w:p>
      <w:pPr>
        <w:pStyle w:val="PreformattedText"/>
        <w:bidi w:val="0"/>
        <w:spacing w:before="0" w:after="0"/>
        <w:jc w:val="left"/>
        <w:rPr/>
      </w:pPr>
      <w:r>
        <w:rPr/>
        <w:t xml:space="preserve"> </w:t>
      </w:r>
      <w:r>
        <w:rPr/>
        <w:t>C323 C1222 ) C323_=_C1223( C323 C1223 ) C323_=_C1224( C323 C1224 ) C323_=_C1227( C323 C1227 ) C323_=_C1228( C323 C1228 ) C323_=_C1229( C323 C1229 ) \nC323_=_C1230( C323 C1230 ) C323_=_C1231( C323 C1231 ) C323_=_C1233( C323 C1233 ) C323_=_C1234( C323 C1234 ) C323_=_C1235( C323 C1235 ) C326_=_C327( C326 C327 ) \nC326_=_C330( C326 C330 ) C326_=_C331( C326 C331 ) C326_=_C333( C326 C333 ) C326_=_C334( C326 C334 ) C326_=_C336( C326 C336 ) C326_=_C3462( C326 C3462 ) \nC326_=_C3465( C326 C3465 ) C327_=_C330( C327 C330 ) C327_=_C331( C327 C331 ) C327_=_C333( C327 C333 ) C327_=_C334( C327 C334 ) C327_=_C336( C327 C336 ) \nC327_=_C519( C327 C519 ) C327_=_C3589( C327 C3589 ) C330_=_C331( C330 C331 ) C330_=_C333( C330 C333 ) C330_=_C334( C330 C334 ) C330_=_C336( C330 C336 ) \nC330_=_C788( C330 C788 ) C330_=_C1230( C330 C1230 ) C330_=_C1296( C330 C1296 ) C330_=_C2282( C330 C2282 ) C330_=_C2970( C330 C2970 ) C330_=_C3080( C330 C3080 ) \nC330_=_C3438( C330 C3438 ) C330_=_C3472( C330 C3472 ) C330_=_C3913( C330 C3913 ) C330_=_C3969( C330 C3969 ) C330_=_C3970( C330 C3970 ) C331_=_C333( C331 C333 ) \nC331_=_C334( C331 C334 ) C331_=_C336( C331 C336 ) C331_=_C3039( C331 C3039 ) C331_=_C3182( C331 C3182 ) C331_=_C3876( C331 C3876 ) C331_=_C4001( C331 C4001 ) \nC331_=_C4017( C331 C4017 ) C333_=_C334( C333 C334 ) C333_=_C336( C333 C336 ) C333_=_C740( C333 C740 ) C333_=_C790( C333 C790 ) C333_=_C861( C333 C861 ) \nC333_=_C1369( C333 C1369 ) C333_=_C4075( C333 C4075 ) C334_=_C336( C334 C336 ) C334_=_C635( C334 C635 ) C334_=_C1410( C334 C1410 ) C334_=_C2565( C334 C2565 ) \nC334_=_C3042( C334 C3042 ) C334_=_C3184( C334 C3184 ) C334_=_C3878( C334 C3878 ) C334_=_C4062( C334 C4062 ) C334_=_C4112( C334 C4112 ) C336_=_C3539( C336 C3539 ) \nC336_=_C4003( C336 C4003 ) C336_=_C4115( C336 C4115 ) C346_=_C350( C346 C350 ) C346_=_C357( C346 C357 ) C346_=_C361( C346 C361 ) C346_=_C646( C346 C646 ) \nC346_=_C1664( C346 C1664 ) C346_=_C1894( C346 C1894 ) C346_=_C2385( C346 C2385 ) C346_=_C2425( C346 C2425 ) C346_=_C2427( C346 C2427 ) C346_=_C2428( C346 C2428 ) \nC346_=_C2429( C346 C2429 ) C346_=_C2430( C346 C2430 ) C346_=_C2431( C346 C2431 ) C346_=_C2433( C346 C2433 ) C346_=_C2434( C346 C2434 ) C346_=_C2436( C346 C2436 ) \nC346_=_C2438( C346 C2438 ) C346_=_C2439( C346 C2439 ) C346_=_C2442( C346 C2442 ) C346_=_C2443( C346 C2443 ) C346_=_C2444( C346 C2444 ) C350_=_C357( C350 C357 ) \nC350_=_C361( C350 C361 ) C350_=_C433( C350 C433 ) C350_=_C648( C350 C648 ) C350_=_C1264( C350 C1264 ) C350_=_C1305( C350 C1305 ) C350_=_C1667( C350 C1667 ) \nC350_=_C2388( C350 C2388 ) C350_=_C2861( C350 C2861 ) C350_=_C2862( C350 C2862 ) C350_=_C2863( C350 C2863 ) C350_=_C2864( C350 C2864 ) C350_=_C2865( C350 C2865 ) \nC350_=_C2866( C350 C2866 ) C350_=_C2868( C350 C2868 ) C350_=_C2869( C350 C2869 ) C350_=_C2870( C350 C2870 ) C350_=_C2872( C350 C2872 ) C350_=_C2873( C350 C2873 ) \nC350_=_C2874( C350 C2874 ) C350_=_C2876( C350 C2876 ) C357_=_C361( C357 C361 ) C357_=_C654( C357 C654 ) C357_=_C854( C357 C854 ) C357_=_C1106( C357 C1106 ) \nC357_=_C1632( C357 C1632 ) C357_=_C1816( C357 C1816 ) C357_=_C1981( C357 C1981 ) C357_=_C2538( C357 C2538 ) C357_=_C2642( C357 C2642 ) C357_=_C3020( C357 C3020 ) \nC357_=_C3044( C357 C3044 ) C357_=_C3282( C357 C3282 ) C357_=_C3483( C357 C3483 ) C357_=_C3484( C357 C3484 ) C357_=_C3485( C357 C3485 ) C357_=_C3486( C357 C3486 ) \nC357_=_C3487( C357 C3487 ) C357_=_C3491( C357 C3491 ) C357_=_C3492( C357 C3492 ) C357_=_C3493( C357 C3493 ) C357_=_C3494( C357 C3494 ) C361_=_C990( C361 C990 ) \nC361_=_C1108( C361 C1108 ) C361_=_C1635( C361 C1635 ) C361_=_C1983( C361 C1983 ) C361_=_C2312( C361 C2312 ) C361_=_C2540( C361 C2540 ) C361_=_C2645( C361 C2645 ) \nC361_=_C2686( C361 C2686 ) C361_=_C3485( C361 C3485 ) C361_=_C3553( C361 C3553 ) C361_=_C3665( C361 C3665 ) C361_=_C3666( C361 C3666 ) C361_=_C3668( C361 C3668 ) \nC378_=_C379( C378 C379 ) C378_=_C382( C378 C382 ) C378_=_C383( C378 C383 ) C378_=_C389( C378 C389 ) C378_=_C801( C378 C801 ) C378_=_C980( C378 C980 ) \nC378_=_C1031( C378 C1031 ) C378_=_C1379( C378 C1379 ) C378_=_C1743( C378 C1743 ) C378_=_C1958( C378 C1958 ) C378_=_C2194( C378 C2194 ) C378_=_C2250( C378 C2250 ) \nC378_=_C2251( C378 C2251 ) C378_=_C2252( C378 C2252 ) C378_=_C2253( C378 C2253 ) C378_=_C2254( C378 C2254 ) C378_=_C2255( C378 C2255 ) C378_=_C2258( C378 C2258 ) \nC378_=_C2262( C378 C2262 ) C378_=_C2263( C378 C2263 ) C378_=_C2264( C378 C2264 ) C378_=_C2265( C378 C2265 ) C378_=_C2267( C378 C2267 ) C379_=_C382( C379 C382 ) \nC379_=_C383( C379 C383 ) C379_=_C389( C379 C389 ) C379_=_C698( C379 C698 ) C379_=_C802( C379 C802 ) C379_=_C826( C379 C826 ) C379_=_C1034( C379 C1034 ) \nC379_=_C1380( C379 C1380 ) C379_=_C1959( C379 C1959 ) C379_=_C2252( C379 C2252 ) C379_=_C2369( C379 C2369 ) C379_=_C2370( C379 C2370 ) C379_=_C2371( C379 C2371 ) \nC379_=_C2372( C379 C2372 ) C379_=_C2373( C379 C2373 ) C379_=_C2374( C379 C2374 ) C379_=_C2375( C379 C2375 ) C379_=_C2376( C379 C2376 ) C379_=_C2377( C379 C2377 ) \nC379_=_C2378( C379 C2378 ) C379_=_C2380( C379 C2380 ) C379_=_C2381( C379 C2381 ) C379_=_C2382( C379 C2382 ) C379_=_C2384( C379 C2384 ) C382_=_C383( C382 C383 ) \nC382_=_C389( C382 C389 ) C382_=_C807( C382 C807 ) C382_=_C1037( C382 C1037 ) C382_=_C1384( C382 C1384 ) C382_=_C1962( C382 C1962 ) C382_=_C2374( C382 C2374 ) \nC382_=_C2588( C382 C2588 ) C382_=_C2895( C382 C2895 ) C382_=_C3407( C382 C3407 ) C383_=_C389( C383 C389 ) C383_=_C808( C383 C808 ) C383_=_C1039( C383 C1039 ) \nC383_=_C1385( C383 C1385 ) C383_=_C1707( C383 C1707 ) C383_=_C1965( C383 C1965 ) C383_=_C2181( C383 C2181 ) C383_=_C2293( C383 C2293 ) C383_=_C2375( C383 C2375 ) \nC383_=_C2905( C383 C2905 ) C383_=_C3533( C383 C3533 ) C383_=_C3535( C383 C3535 ) C383_=_C3536( C383 C3536 ) C383_=_C3537( C383 C3537 ) C383_=_C3539( C383 C3539 ) \nC383_=_C3541( C383 C3541 ) C389_=_C606( C389 C606 ) C389_=_C1138( C389 C1138 ) C389_=_C1890( C389 C1890 ) C389_=_C2338( C389 C2338 ) C389_=_C3029( C389 C3029 ) \nC389_=_C3218( C389 C3218 ) C389_=_C3293( C389 C3293 ) C389_=_C3697( C389 C3697 ) C389_=_C3718( C389 C3718 ) C389_=_C3759( C389 C3759 ) C389_=_C3831( C389 C3831 ) \nC389_=_C3842( C389 C3842 ) C389_=_C3885( C389 C3885 ) C389_=_C3895( C389 C3895 ) C389_=_C3980( C389 C3980 ) C389_=_C4006( C389 C4006 ) C389_=_C4011( C389 C4011 ) \nC389_=_C4021( C389 C4021 ) C389_=_C4055( C389 C4055 ) C389_=_C4056( C389 C4056 ) C389_=_C4057( C389 C4057 ) C394_=_C400( C394 C400 ) C394_=_C406( C394 C406 ) \nC394_=_C407( C394 C407 ) C394_=_C408( C394 C408 ) C394_=_C410( C394 C410 ) C394_=_C411( C394 C411 ) C394_=_C419( C394 C419 ) C394_=_C531( C394 C531 ) \nC394_=_C533( C394 C533 ) C394_=_C534( C394 C534 ) C394_=_C535( C394 C535 ) C394_=_C538( C394 C538 ) C394_=_C539( C394 C539 ) C394_=_C540( C394 C540 ) \nC394_=_C541( C394 C541 ) C394_=_C543( C394 C543 ) C394_=_C544( C394 C544 ) C394_=_C545( C394 C545 ) C394_=_C546( C394 C546 ) C394_=_C547( C394 C547 ) \nC394_=_C548( C394 C548 ) C394_=_C549( C394 C549 ) C394_=_C550( C394 C550 ) C394_=_C551( C394 C551 ) C394_=_C552( C394 C552 ) C394_=_C553( C394 C553 ) \nC394_=_C555( C394 C555 ) C394_=_C556( C394 C556 ) C394_=_C557( C394 C557 ) C394_=_C558( C394 C558 ) C400_=_C406( C400 C406 ) C400_=_C407( C400 C407 ) \nC400_=_C408( C400 C408 ) C400_=_C410( C400 C410 ) C400_=_C411( C400 C411 ) C400_=_C419( C400 C419 ) C400_=_C725( C400 C725 ) C400_=_C1047( C400 C1047 ) \nC400_=_C1236( C400 C1236 ) C400_=_C1463( C400 C1463 ) C400_=_C1465( C400 C1465 ) C400_=_C1466( C400 C1466 ) C400_=_C1467( C400 C1467 ) C400_=_C1468( C400 C1468 ) \nC400_=_C1469( C400 C1469 ) C400_=_C1471( C400 C1471 ) C400_=_C1473( C400 C1473 ) C400_=_C1474( C400 C1474 ) C400_=_C1475( C400 C1475 ) C400_=_C1476( C400 C1476 ) \nC400_=_C1478( C400 C1478 ) C400_=_C1479( C400 C1479 ) C400_=_C1480( C400 C1480 ) C400_=_C1481( C400 C1481 ) C400_=_C1482( C400 C1482 ) C400_=_C1484( C400 C1484 ) \nC400_=_C1485( C400 C1485 ) C406_=_C407( C406 C407 ) C406_=_C408( C406 C408 ) C406_=_C410( C406 C410 ) C406_=_C411( C406 C411 ) C406_=_C419( C406 C419 ) \nC406_=_C458( C406 C458 ) C406_=_C546( C406 C546 ) C406_=_C595( C406 C595 ) C406_=_C1151( C406 C1151 ) C406_=_C1266( C406 C1266 ) C406_=_C1814( C406 C1814 ) \nC406_=_C2325( C406 C2325 ) C406_=_C2699( C406 C2699 ) C406_=_C3036( C406 C3036 ) C406_=_C3037( C406 C3037 ) C406_=_C3039( C406 C3039 ) C406_=_C3042( C406 C3042 ) \nC406_=_C3043( C406 C3043 ) C407_=_C408( C407 C408 ) C407_=_C410( C407 C410 ) C407_=_C411( C407 C411 ) C407_=_C419( C407 C419 ) C407_=_C459( C407 C459 ) \nC407_=_C566( C407 C566 ) C407_=_C2920( C407 C2920 ) C407_=_C3005( C407 C3005 ) C407_=_C3174( C407 C3174 ) C407_=_C3177( C407 C3177 ) C407_=_C3179( C407 C3179 ) \nC407_=_C3181( C407 C3181 ) C407_=_C3182( C407 C3182 ) C407_=_C3184( C407 C3184 ) C407_=_C3185( C407 C3185 ) C407_=_C3187( C407 C3187 ) C408_=_C410( C408 C410 ) \nC408_=_C411( C408 C411 ) C408_=_C419( C408 C419 ) C408_=_C1056( C408 C1056 ) C408_=_C1903( C408 C1903 ) C408_=_C2682( C408 C2682 ) C408_=_C2792( C408 C2792 ) \nC408_=_C2976( C408 C2976 ) C408_=_C3017( C408 C3017 ) C408_=_C3220( C408 C3220 ) C408_=_C3244( C408 C3244 ) C408_=_C3246( C408 C3246 ) C408_=_C3247( C408 C3247 ) \nC408_=_C3248( C408 C3248 ) C408_=_C3250( C408 C3250 ) C408_=_C3253( C408 C3253 ) C408_=_C3254( C408 C3254 ) C408_=_C3255( C408 C3255 ) C408_=_C3256( C408 C3256 ) \nC410_=_C411( C410 C411 ) C410_=_C419( C410 C419 ) C410_=_C571( C410 C571 ) C410_=_C957( C410 C957 ) C410_=_C1058( C410 C1058 ) C410_=_C1630( C410 C1630 ) \nC410_=_C2035( C410 C2035 ) C410_=_C2351( C410 C2351 ) C410_=_C2684( C410 C2684 ) C410_=_C2793( C410 C2793 ) C410_=_C3133( C410 C3133 ) C410_=_C3257( C410 C3257 ) \nC410_=_C3337( C410 C3337 ) C410_=_C3338( C410 C3338 ) C410_=_C3339( C410 C3339 ) C410_=_C3340( C410 C3340 ) C410_=_C3341( C410 C3341 ) C410_=_C3343( C410 C3343 ) \nC410_=_C3344( C410 C3344 ) C410_=_C3345( C410 C3345 ) C410_=_C3346( C410 C3346 ) C410_=_C3347( C410 C3347 ) C410_=_C3348( C410 C3348 ) C410_=_C3349(</w:t>
      </w:r>
    </w:p>
    <w:p>
      <w:pPr>
        <w:pStyle w:val="PreformattedText"/>
        <w:bidi w:val="0"/>
        <w:spacing w:before="0" w:after="0"/>
        <w:jc w:val="left"/>
        <w:rPr/>
      </w:pPr>
      <w:r>
        <w:rPr/>
        <w:t xml:space="preserve"> </w:t>
      </w:r>
      <w:r>
        <w:rPr/>
        <w:t>C410 C3349 ) \nC410_=_C3350( C410 C3350 ) C410_=_C3351( C410 C3351 ) C411_=_C419( C411 C419 ) C411_=_C781( C411 C781 ) C411_=_C1059( C411 C1059 ) C411_=_C1475( C411 C1475 ) \nC411_=_C1519( C411 C1519 ) C411_=_C1928( C411 C1928 ) C411_=_C1963( C411 C1963 ) C411_=_C2794( C411 C2794 ) C411_=_C2923( C411 C2923 ) C411_=_C3246( C411 C3246 ) \nC411_=_C3337( C411 C3337 ) C411_=_C3497( C411 C3497 ) C411_=_C3498( C411 C3498 ) C411_=_C3499( C411 C3499 ) C411_=_C3500( C411 C3500 ) C411_=_C3501( C411 C3501 ) \nC419_=_C663( C419 C663 ) C419_=_C1070( C419 C1070 ) C419_=_C1484( C419 C1484 ) C419_=_C1761( C419 C1761 ) C419_=_C1782( C419 C1782 ) C419_=_C1954( C419 C1954 ) \nC419_=_C2802( C419 C2802 ) C419_=_C2821( C419 C2821 ) C419_=_C3158( C419 C3158 ) C419_=_C3230( C419 C3230 ) C419_=_C3254( C419 C3254 ) C419_=_C3349( C419 C3349 ) \nC419_=_C3569( C419 C3569 ) C419_=_C3677( C419 C3677 ) C419_=_C3997( C419 C3997 ) C419_=_C4048( C419 C4048 ) C419_=_C4050( C419 C4050 ) C428_=_C431( C428 C431 ) \nC428_=_C432( C428 C432 ) C428_=_C433( C428 C433 ) C428_=_C439( C428 C439 ) C428_=_C445( C428 C445 ) C428_=_C446( C428 C446 ) C428_=_C588( C428 C588 ) \nC428_=_C1028( C428 C1028 ) C428_=_C1074( C428 C1074 ) C428_=_C1192( C428 C1192 ) C428_=_C1442( C428 C1442 ) C428_=_C1444( C428 C1444 ) C428_=_C1446( C428 C1446 ) \nC428_=_C1447( C428 C1447 ) C428_=_C1448( C428 C1448 ) C428_=_C1449( C428 C1449 ) C428_=_C1450( C428 C1450 ) C428_=_C1451( C428 C1451 ) C428_=_C1452( C428 C1452 ) \nC428_=_C1453( C428 C1453 ) C428_=_C1454( C428 C1454 ) C428_=_C1456( C428 C1456 ) C428_=_C1457( C428 C1457 ) C428_=_C1459( C428 C1459 ) C428_=_C1460( C428 C1460 ) \nC428_=_C1461( C428 C1461 ) C428_=_C1462( C428 C1462 ) C431_=_C432( C431 C432 ) C431_=_C433( C431 C433 ) C431_=_C439( C431 C439 ) C431_=_C445( C431 C445 ) \nC431_=_C446( C431 C446 ) C431_=_C1032( C431 C1032 ) C431_=_C1078( C431 C1078 ) C431_=_C1197( C431 C1197 ) C431_=_C1281( C431 C1281 ) C431_=_C2142( C431 C2142 ) \nC431_=_C2268( C431 C2268 ) C431_=_C2269( C431 C2269 ) C431_=_C2270( C431 C2270 ) C431_=_C2271( C431 C2271 ) C431_=_C2272( C431 C2272 ) C431_=_C2273( C431 C2273 ) \nC431_=_C2274( C431 C2274 ) C431_=_C2276( C431 C2276 ) C431_=_C2277( C431 C2277 ) C431_=_C2278( C431 C2278 ) C431_=_C2280( C431 C2280 ) C431_=_C2281( C431 C2281 ) \nC431_=_C2282( C431 C2282 ) C431_=_C2283( C431 C2283 ) C431_=_C2284( C431 C2284 ) C431_=_C2286( C431 C2286 ) C432_=_C433( C432 C433 ) C432_=_C439( C432 C439 ) \nC432_=_C445( C432 C445 ) C432_=_C446( C432 C446 ) C432_=_C803( C432 C803 ) C432_=_C1514( C432 C1514 ) C432_=_C2324( C432 C2324 ) C432_=_C2633( C432 C2633 ) \nC432_=_C2717( C432 C2717 ) C432_=_C2718( C432 C2718 ) C432_=_C2719( C432 C2719 ) C432_=_C2720( C432 C2720 ) C432_=_C2721( C432 C2721 ) C432_=_C2722( C432 C2722 ) \nC432_=_C2724( C432 C2724 ) C432_=_C2725( C432 C2725 ) C432_=_C2726( C432 C2726 ) C432_=_C2727( C432 C2727 ) C432_=_C2728( C432 C2728 ) C432_=_C2732( C432 C2732 ) \nC432_=_C2735( C432 C2735 ) C432_=_C2736( C432 C2736 ) C432_=_C2737( C432 C2737 ) C432_=_C2738( C432 C2738 ) C433_=_C439( C433 C439 ) C433_=_C445( C433 C445 ) \nC433_=_C446( C433 C446 ) C433_=_C648( C433 C648 ) C433_=_C1264( C433 C1264 ) C433_=_C1305( C433 C1305 ) C433_=_C1667( C433 C1667 ) C433_=_C2388( C433 C2388 ) \nC433_=_C2861( C433 C2861 ) C433_=_C2862( C433 C2862 ) C433_=_C2863( C433 C2863 ) C433_=_C2864( C433 C2864 ) C433_=_C2865( C433 C2865 ) C433_=_C2866( C433 C2866 ) \nC433_=_C2868( C433 C2868 ) C433_=_C2869( C433 C2869 ) C433_=_C2870( C433 C2870 ) C433_=_C2872( C433 C2872 ) C433_=_C2873( C433 C2873 ) C433_=_C2874( C433 C2874 ) \nC433_=_C2876( C433 C2876 ) C439_=_C445( C439 C445 ) C439_=_C446( C439 C446 ) C439_=_C1062( C439 C1062 ) C439_=_C1270( C439 C1270 ) C439_=_C1311( C439 C1311 ) \nC439_=_C1566( C439 C1566 ) C439_=_C1775( C439 C1775 ) C439_=_C2003( C439 C2003 ) C439_=_C2203( C439 C2203 ) C439_=_C2590( C439 C2590 ) C439_=_C2748( C439 C2748 ) \nC439_=_C2868( C439 C2868 ) C439_=_C3165( C439 C3165 ) C439_=_C3312( C439 C3312 ) C439_=_C3520( C439 C3520 ) C439_=_C3632( C439 C3632 ) C439_=_C3633( C439 C3633 ) \nC439_=_C3635( C439 C3635 ) C439_=_C3636( C439 C3636 ) C439_=_C3637( C439 C3637 ) C439_=_C3638( C439 C3638 ) C439_=_C3639( C439 C3639 ) C439_=_C3640( C439 C3640 ) \nC445_=_C446( C445 C446 ) C445_=_C604( C445 C604 ) C445_=_C1207( C445 C1207 ) C445_=_C1276( C445 C1276 ) C445_=_C1321( C445 C1321 ) C445_=_C1456( C445 C1456 ) \nC445_=_C2336( C445 C2336 ) C445_=_C2625( C445 C2625 ) C445_=_C2874( C445 C2874 ) C445_=_C3168( C445 C3168 ) C445_=_C3318( C445 C3318 ) C445_=_C3658( C445 C3658 ) \nC445_=_C3781( C445 C3781 ) C445_=_C3838( C445 C3838 ) C445_=_C3882( C445 C3882 ) C445_=_C3893( C445 C3893 ) C445_=_C3918( C445 C3918 ) C445_=_C3944( C445 C3944 ) \nC445_=_C3951( C445 C3951 ) C445_=_C3978( C445 C3978 ) C445_=_C3979( C445 C3979 ) C445_=_C3980( C445 C3980 ) C445_=_C3981( C445 C3981 ) C445_=_C3982( C445 C3982 ) \nC445_=_C3983( C445 C3983 ) C445_=_C3984( C445 C3984 ) C445_=_C3985( C445 C3985 ) C445_=_C3986( C445 C3986 ) C446_=_C714( C446 C714 ) C446_=_C1042( C446 C1042 ) \nC446_=_C1088( C446 C1088 ) C446_=_C1277( C446 C1277 ) C446_=_C1322( C446 C1322 ) C446_=_C2318( C446 C2318 ) C446_=_C3028( C446 C3028 ) C446_=_C3169( C446 C3169 ) \nC446_=_C3292( C446 C3292 ) C446_=_C3319( C446 C3319 ) C446_=_C3373( C446 C3373 ) C446_=_C3462( C446 C3462 ) C446_=_C3607( C446 C3607 ) C446_=_C3635( C446 C3635 ) \nC446_=_C3757( C446 C3757 ) C446_=_C3947( C446 C3947 ) C446_=_C3953( C446 C3953 ) C446_=_C3978( C446 C3978 ) C446_=_C4001( C446 C4001 ) C446_=_C4003( C446 C4003 ) \nC458_=_C459( C458 C459 ) C458_=_C465( C458 C465 ) C458_=_C472( C458 C472 ) C458_=_C546( C458 C546 ) C458_=_C595( C458 C595 ) C458_=_C1151( C458 C1151 ) \nC458_=_C1266( C458 C1266 ) C458_=_C1814( C458 C1814 ) C458_=_C2325( C458 C2325 ) C458_=_C2699( C458 C2699 ) C458_=_C3036( C458 C3036 ) C458_=_C3037( C458 C3037 ) \nC458_=_C3039( C458 C3039 ) C458_=_C3042( C458 C3042 ) C458_=_C3043( C458 C3043 ) C459_=_C465( C459 C465 ) C459_=_C472( C459 C472 ) C459_=_C566( C459 C566 ) \nC459_=_C2920( C459 C2920 ) C459_=_C3005( C459 C3005 ) C459_=_C3174( C459 C3174 ) C459_=_C3177( C459 C3177 ) C459_=_C3179( C459 C3179 ) C459_=_C3181( C459 C3181 ) \nC459_=_C3182( C459 C3182 ) C459_=_C3184( C459 C3184 ) C459_=_C3185( C459 C3185 ) C459_=_C3187( C459 C3187 ) C465_=_C472( C465 C472 ) C465_=_C1908( C465 C1908 ) \nC465_=_C2438( C465 C2438 ) C465_=_C2457( C465 C2457 ) C465_=_C2689( C465 C2689 ) C465_=_C2980( C465 C2980 ) C465_=_C3024( C465 C3024 ) C465_=_C3250( C465 C3250 ) \nC465_=_C3606( C465 C3606 ) C465_=_C3876( C465 C3876 ) C465_=_C3878( C465 C3878 ) C465_=_C3879( C465 C3879 ) C472_=_C1803( C472 C1803 ) C472_=_C2245( C472 C2245 ) \nC472_=_C2711( C472 C2711 ) C472_=_C2818( C472 C2818 ) C472_=_C3330( C472 C3330 ) C472_=_C3599( C472 C3599 ) C472_=_C3775( C472 C3775 ) C472_=_C4017( C472 C4017 ) \nC472_=_C4059( C472 C4059 ) C472_=_C4061( C472 C4061 ) C472_=_C4062( C472 C4062 ) C472_=_C4063( C472 C4063 ) C477_=_C480( C477 C480 ) C477_=_C481( C477 C481 ) \nC477_=_C493( C477 C493 ) C477_=_C495( C477 C495 ) C477_=_C502( C477 C502 ) C477_=_C867( C477 C867 ) C477_=_C869( C477 C869 ) C477_=_C870( C477 C870 ) \nC477_=_C871( C477 C871 ) C477_=_C872( C477 C872 ) C477_=_C873( C477 C873 ) C477_=_C874( C477 C874 ) C477_=_C876( C477 C876 ) C477_=_C885( C477 C885 ) \nC477_=_C886( C477 C886 ) C477_=_C888( C477 C888 ) C477_=_C889( C477 C889 ) C477_=_C890( C477 C890 ) C477_=_C891( C477 C891 ) C480_=_C481( C480 C481 ) \nC480_=_C493( C480 C493 ) C480_=_C495( C480 C495 ) C480_=_C502( C480 C502 ) C480_=_C614( C480 C614 ) C480_=_C1394( C480 C1394 ) C480_=_C1395( C480 C1395 ) \nC480_=_C1396( C480 C1396 ) C480_=_C1397( C480 C1397 ) C480_=_C1398( C480 C1398 ) C480_=_C1399( C480 C1399 ) C480_=_C1400( C480 C1400 ) C480_=_C1401( C480 C1401 ) \nC480_=_C1402( C480 C1402 ) C480_=_C1403( C480 C1403 ) C480_=_C1404( C480 C1404 ) C480_=_C1405( C480 C1405 ) C480_=_C1406( C480 C1406 ) C480_=_C1408( C480 C1408 ) \nC480_=_C1409( C480 C1409 ) C480_=_C1410( C480 C1410 ) C480_=_C1411( C480 C1411 ) C480_=_C1412( C480 C1412 ) C481_=_C493( C481 C493 ) C481_=_C495( C481 C495 ) \nC481_=_C502( C481 C502 ) C481_=_C589( C481 C589 ) C481_=_C1394( C481 C1394 ) C481_=_C1486( C481 C1486 ) C481_=_C1487( C481 C1487 ) C481_=_C1488( C481 C1488 ) \nC481_=_C1489( C481 C1489 ) C481_=_C1490( C481 C1490 ) C481_=_C1492( C481 C1492 ) C481_=_C1496( C481 C1496 ) C481_=_C1499( C481 C1499 ) C481_=_C1500( C481 C1500 ) \nC481_=_C1502( C481 C1502 ) C481_=_C1504( C481 C1504 ) C481_=_C1505( C481 C1505 ) C481_=_C1506( C481 C1506 ) C481_=_C1507( C481 C1507 ) C481_=_C1508( C481 C1508 ) \nC493_=_C495( C493 C495 ) C493_=_C502( C493 C502 ) C493_=_C1405( C493 C1405 ) C493_=_C1654( C493 C1654 ) C493_=_C2093( C493 C2093 ) C493_=_C2329( C493 C2329 ) \nC493_=_C2507( C493 C2507 ) C493_=_C2644( C493 C2644 ) C493_=_C2724( C493 C2724 ) C493_=_C3087( C493 C3087 ) C493_=_C3622( C493 C3622 ) C493_=_C3625( C493 C3625 ) \nC493_=_C3626( C493 C3626 ) C493_=_C3627( C493 C3627 ) C493_=_C3628( C493 C3628 ) C493_=_C3629( C493 C3629 ) C493_=_C3630( C493 C3630 ) C493_=_C3631( C493 C3631 ) \nC495_=_C502( C495 C502 ) C495_=_C1504( C495 C1504 ) C495_=_C1655( C495 C1655 ) C495_=_C2098( C495 C2098 ) C495_=_C2511( C495 C2511 ) C495_=_C3025( C495 C3025 ) \nC495_=_C3092( C495 C3092 ) C495_=_C3226( C495 C3226 ) C495_=_C3290( C495 C3290 ) C495_=_C3385( C495 C3385 ) C495_=_C3626( C495 C3626 ) C495_=_C3755( C495 C3755 ) \nC495_=_C3939( C495 C3939 ) C495_=_C3940( C495 C3940 ) C495_=_C3941( C495 C3941 ) C502_=_C1235( C502 C1235 ) C502_=_C1679( C502 C1679 ) C502_=_C1719( C502 C1719 ) \nC502_=_C1739( C502 C1739 ) C502_=_C1956( C502 C1956 ) C502_=_C1992( C502 C1992 ) C502_=_C2616( C502 C2616 ) C502_=_C2803( C502 C2803 ) C502_=_C3242( C502 C3242 ) \nC502_=_C3965( C502 C3965 ) C502_=_C4054( C502 C4054 ) C503_=_C504( C503 C504 ) C503_=_C505( C503 C505 ) C503_=_C507( C503 C507 ) C503_=_C509( C503 C509 ) \nC503_=_C510( C503 C510 ) C503_=_C512(</w:t>
      </w:r>
    </w:p>
    <w:p>
      <w:pPr>
        <w:pStyle w:val="PreformattedText"/>
        <w:bidi w:val="0"/>
        <w:spacing w:before="0" w:after="0"/>
        <w:jc w:val="left"/>
        <w:rPr/>
      </w:pPr>
      <w:r>
        <w:rPr/>
        <w:t xml:space="preserve"> </w:t>
      </w:r>
      <w:r>
        <w:rPr/>
        <w:t>C503 C512 ) C503_=_C513( C503 C513 ) C503_=_C514( C503 C514 ) C503_=_C519( C503 C519 ) C503_=_C520( C503 C520 ) \nC503_=_C522( C503 C522 ) C503_=_C523( C503 C523 ) C503_=_C524( C503 C524 ) C503_=_C525( C503 C525 ) C503_=_C526( C503 C526 ) C503_=_C527( C503 C527 ) \nC503_=_C529( C503 C529 ) C503_=_C893( C503 C893 ) C503_=_C894( C503 C894 ) C503_=_C896( C503 C896 ) C503_=_C897( C503 C897 ) C503_=_C898( C503 C898 ) \nC503_=_C899( C503 C899 ) C503_=_C900( C503 C900 ) C503_=_C902( C503 C902 ) C503_=_C903( C503 C903 ) C503_=_C905( C503 C905 ) C503_=_C906( C503 C906 ) \nC503_=_C907( C503 C907 ) C503_=_C908( C503 C908 ) C503_=_C910( C503 C910 ) C503_=_C911( C503 C911 ) C503_=_C913( C503 C913 ) C503_=_C914( C503 C914 ) \nC503_=_C915( C503 C915 ) C503_=_C916( C503 C916 ) C503_=_C917( C503 C917 ) C503_=_C918( C503 C918 ) C504_=_C505( C504 C505 ) C504_=_C507( C504 C507 ) \nC504_=_C509( C504 C509 ) C504_=_C510( C504 C510 ) C504_=_C512( C504 C512 ) C504_=_C513( C504 C513 ) C504_=_C514( C504 C514 ) C504_=_C519( C504 C519 ) \nC504_=_C520( C504 C520 ) C504_=_C522( C504 C522 ) C504_=_C523( C504 C523 ) C504_=_C524( C504 C524 ) C504_=_C525( C504 C525 ) C504_=_C526( C504 C526 ) \nC504_=_C527( C504 C527 ) C504_=_C529( C504 C529 ) C504_=_C743( C504 C743 ) C504_=_C1000( C504 C1000 ) C504_=_C1001( C504 C1001 ) C504_=_C1022( C504 C1022 ) \nC505_=_C507( C505 C507 ) C505_=_C509( C505 C509 ) C505_=_C510( C505 C510 ) C505_=_C512( C505 C512 ) C505_=_C513( C505 C513 ) C505_=_C514( C505 C514 ) \nC505_=_C519( C505 C519 ) C505_=_C520( C505 C520 ) C505_=_C522( C505 C522 ) C505_=_C523( C505 C523 ) C505_=_C524( C505 C524 ) C505_=_C525( C505 C525 ) \nC505_=_C526( C505 C526 ) C505_=_C527( C505 C527 ) C505_=_C529( C505 C529 ) C505_=_C534( C505 C534 ) C505_=_C766( C505 C766 ) C505_=_C1145( C505 C1145 ) \nC505_=_C1151( C505 C1151 ) C507_=_C509( C507 C509 ) C507_=_C510( C507 C510 ) C507_=_C512( C507 C512 ) C507_=_C513( C507 C513 ) C507_=_C514( C507 C514 ) \nC507_=_C519( C507 C519 ) C507_=_C520( C507 C520 ) C507_=_C522( C507 C522 ) C507_=_C523( C507 C523 ) C507_=_C524( C507 C524 ) C507_=_C525( C507 C525 ) \nC507_=_C526( C507 C526 ) C507_=_C527( C507 C527 ) C507_=_C529( C507 C529 ) C507_=_C670( C507 C670 ) C507_=_C898( C507 C898 ) C507_=_C1395( C507 C1395 ) \nC507_=_C1486( C507 C1486 ) C507_=_C1643( C507 C1643 ) C507_=_C1654( C507 C1654 ) C507_=_C1655( C507 C1655 ) C509_=_C510( C509 C510 ) C509_=_C512( C509 C512 ) \nC509_=_C513( C509 C513 ) C509_=_C514( C509 C514 ) C509_=_C519( C509 C519 ) C509_=_C520( C509 C520 ) C509_=_C522( C509 C522 ) C509_=_C523( C509 C523 ) \nC509_=_C524( C509 C524 ) C509_=_C525( C509 C525 ) C509_=_C526( C509 C526 ) C509_=_C527( C509 C527 ) C509_=_C529( C509 C529 ) C509_=_C538( C509 C538 ) \nC509_=_C846( C509 C846 ) C509_=_C902( C509 C902 ) C509_=_C1680( C509 C1680 ) C509_=_C1814( C509 C1814 ) C509_=_C1815( C509 C1815 ) C509_=_C1816( C509 C1816 ) \nC510_=_C512( C510 C512 ) C510_=_C513( C510 C513 ) C510_=_C514( C510 C514 ) C510_=_C519( C510 C519 ) C510_=_C520( C510 C520 ) C510_=_C522( C510 C522 ) \nC510_=_C523( C510 C523 ) C510_=_C524( C510 C524 ) C510_=_C525( C510 C525 ) C510_=_C526( C510 C526 ) C510_=_C527( C510 C527 ) C510_=_C529( C510 C529 ) \nC510_=_C903( C510 C903 ) C510_=_C1681( C510 C1681 ) C510_=_C1894( C510 C1894 ) C510_=_C1895( C510 C1895 ) C510_=_C1903( C510 C1903 ) C510_=_C1908( C510 C1908 ) \nC510_=_C1913( C510 C1913 ) C512_=_C513( C512 C513 ) C512_=_C514( C512 C514 ) C512_=_C519( C512 C519 ) C512_=_C520( C512 C520 ) C512_=_C522( C512 C522 ) \nC512_=_C523( C512 C523 ) C512_=_C524( C512 C524 ) C512_=_C525( C512 C525 ) C512_=_C526( C512 C526 ) C512_=_C527( C512 C527 ) C512_=_C529( C512 C529 ) \nC512_=_C675( C512 C675 ) C512_=_C905( C512 C905 ) C512_=_C1490( C512 C1490 ) C512_=_C1683( C512 C1683 ) C512_=_C2538( C512 C2538 ) C512_=_C2540( C512 C2540 ) \nC512_=_C2544( C512 C2544 ) C513_=_C514( C513 C514 ) C513_=_C519( C513 C519 ) C513_=_C520( C513 C520 ) C513_=_C522( C513 C522 ) C513_=_C523( C513 C523 ) \nC513_=_C524( C513 C524 ) C513_=_C525( C513 C525 ) C513_=_C526( C513 C526 ) C513_=_C527( C513 C527 ) C513_=_C529( C513 C529 ) C513_=_C874( C513 C874 ) \nC513_=_C1221( C513 C1221 ) C513_=_C2602( C513 C2602 ) C513_=_C2603( C513 C2603 ) C513_=_C2616( C513 C2616 ) C514_=_C519( C514 C519 ) C514_=_C520( C514 C520 ) \nC514_=_C522( C514 C522 ) C514_=_C523( C514 C523 ) C514_=_C524( C514 C524 ) C514_=_C525( C514 C525 ) C514_=_C526( C514 C526 ) C514_=_C527( C514 C527 ) \nC514_=_C529( C514 C529 ) C514_=_C733( C514 C733 ) C514_=_C906( C514 C906 ) C514_=_C1222( C514 C1222 ) C514_=_C1467( C514 C1467 ) C514_=_C1685( C514 C1685 ) \nC514_=_C2551( C514 C2551 ) C514_=_C2936( C514 C2936 ) C514_=_C2937( C514 C2937 ) C514_=_C2944( C514 C2944 ) C519_=_C520( C519 C520 ) C519_=_C522( C519 C522 ) \nC519_=_C523( C519 C523 ) C519_=_C524( C519 C524 ) C519_=_C525( C519 C525 ) C519_=_C526( C519 C526 ) C519_=_C527( C519 C527 ) C519_=_C529( C519 C529 ) \nC519_=_C3589( C519 C3589 ) C520_=_C522( C520 C522 ) C520_=_C523( C520 C523 ) C520_=_C524( C520 C524 ) C520_=_C525( C520 C525 ) C520_=_C526( C520 C526 ) \nC520_=_C527( C520 C527 ) C520_=_C529( C520 C529 ) C520_=_C1341( C520 C1341 ) C520_=_C1796( C520 C1796 ) C520_=_C2163( C520 C2163 ) C520_=_C3599( C520 C3599 ) \nC522_=_C523( C522 C523 ) C522_=_C524( C522 C524 ) C522_=_C525( C522 C525 ) C522_=_C526( C522 C526 ) C522_=_C527( C522 C527 ) C522_=_C529( C522 C529 ) \nC522_=_C2726( C522 C2726 ) C522_=_C3697( C522 C3697 ) C523_=_C524( C523 C524 ) C523_=_C525( C523 C525 ) C523_=_C526( C523 C526 ) C523_=_C527( C523 C527 ) \nC523_=_C529( C523 C529 ) C523_=_C913( C523 C913 ) C523_=_C966( C523 C966 ) C523_=_C1693( C523 C1693 ) C523_=_C3125( C523 C3125 ) C523_=_C3386( C523 C3386 ) \nC524_=_C525( C524 C525 ) C524_=_C526( C524 C526 ) C524_=_C527( C524 C527 ) C524_=_C529( C524 C529 ) C524_=_C914( C524 C914 ) C524_=_C1457( C524 C1457 ) \nC524_=_C1694( C524 C1694 ) C524_=_C3872( C524 C3872 ) C524_=_C3979( C524 C3979 ) C524_=_C4021( C524 C4021 ) C525_=_C526( C525 C526 ) C525_=_C527( C525 C527 ) \nC525_=_C529( C525 C529 ) C525_=_C1231( C525 C1231 ) C525_=_C3081( C525 C3081 ) C525_=_C3475( C525 C3475 ) C526_=_C527( C526 C527 ) C526_=_C529( C526 C529 ) \nC526_=_C4035( C526 C4035 ) C527_=_C529( C527 C529 ) C527_=_C3347( C527 C3347 ) C529_=_C918( C529 C918 ) C529_=_C1234( C529 C1234 ) C529_=_C3086( C529 C3086 ) \nC529_=_C3481( C529 C3481 ) C529_=_C3619( C529 C3619 ) C531_=_C533( C531 C533 ) C531_=_C534( C531 C534 ) C531_=_C535( C531 C535 ) C531_=_C538( C531 C538 ) \nC531_=_C539( C531 C539 ) C531_=_C540( C531 C540 ) C531_=_C541( C531 C541 ) C531_=_C543( C531 C543 ) C531_=_C544( C531 C544 ) C531_=_C545( C531 C545 ) \nC531_=_C546( C531 C546 ) C531_=_C547( C531 C547 ) C531_=_C548( C531 C548 ) C531_=_C549( C531 C549 ) C531_=_C550( C531 C550 ) C531_=_C551( C531 C551 ) \nC531_=_C552( C531 C552 ) C531_=_C553( C531 C553 ) C531_=_C555( C531 C555 ) C531_=_C556( C531 C556 ) C531_=_C557( C531 C557 ) C531_=_C558( C531 C558 ) \nC531_=_C585( C531 C585 ) C531_=_C588( C531 C588 ) C531_=_C589( C531 C589 ) C531_=_C595( C531 C595 ) C531_=_C603( C531 C603 ) C531_=_C604( C531 C604 ) \nC531_=_C606( C531 C606 ) C533_=_C534( C533 C534 ) C533_=_C535( C533 C535 ) C533_=_C538( C533 C538 ) C533_=_C539( C533 C539 ) C533_=_C540( C533 C540 ) \nC533_=_C541( C533 C541 ) C533_=_C543( C533 C543 ) C533_=_C544( C533 C544 ) C533_=_C545( C533 C545 ) C533_=_C546( C533 C546 ) C533_=_C547( C533 C547 ) \nC533_=_C548( C533 C548 ) C533_=_C549( C533 C549 ) C533_=_C550( C533 C550 ) C533_=_C551( C533 C551 ) C533_=_C552( C533 C552 ) C533_=_C553( C533 C553 ) \nC533_=_C555( C533 C555 ) C533_=_C556( C533 C556 ) C533_=_C557( C533 C557 ) C533_=_C558( C533 C558 ) C533_=_C946( C533 C946 ) C533_=_C947( C533 C947 ) \nC533_=_C948( C533 C948 ) C533_=_C950( C533 C950 ) C533_=_C951( C533 C951 ) C533_=_C952( C533 C952 ) C533_=_C956( C533 C956 ) C533_=_C957( C533 C957 ) \nC533_=_C958( C533 C958 ) C533_=_C960( C533 C960 ) C533_=_C961( C533 C961 ) C533_=_C962( C533 C962 ) C533_=_C963( C533 C963 ) C533_=_C964( C533 C964 ) \nC533_=_C965( C533 C965 ) C533_=_C966( C533 C966 ) C533_=_C967( C533 C967 ) C533_=_C968( C533 C968 ) C533_=_C969( C533 C969 ) C533_=_C970( C533 C970 ) \nC533_=_C971( C533 C971 ) C533_=_C972( C533 C972 ) C533_=_C973( C533 C973 ) C533_=_C974( C533 C974 ) C534_=_C535( C534 C535 ) C534_=_C538( C534 C538 ) \nC534_=_C539( C534 C539 ) C534_=_C540( C534 C540 ) C534_=_C541( C534 C541 ) C534_=_C543( C534 C543 ) C534_=_C544( C534 C544 ) C534_=_C545( C534 C545 ) \nC534_=_C546( C534 C546 ) C534_=_C547( C534 C547 ) C534_=_C548( C534 C548 ) C534_=_C549( C534 C549 ) C534_=_C550( C534 C550 ) C534_=_C551( C534 C551 ) \nC534_=_C552( C534 C552 ) C534_=_C553( C534 C553 ) C534_=_C555( C534 C555 ) C534_=_C556( C534 C556 ) C534_=_C557( C534 C557 ) C534_=_C558( C534 C558 ) \nC534_=_C766( C534 C766 ) C534_=_C1145( C534 C1145 ) C534_=_C1151( C534 C1151 ) C535_=_C538( C535 C538 ) C535_=_C539( C535 C539 ) C535_=_C540( C535 C540 ) \nC535_=_C541( C535 C541 ) C535_=_C543( C535 C543 ) C535_=_C544( C535 C544 ) C535_=_C545( C535 C545 ) C535_=_C546( C535 C546 ) C535_=_C547( C535 C547 ) \nC535_=_C548( C535 C548 ) C535_=_C549( C535 C549 ) C535_=_C550( C535 C550 ) C535_=_C551( C535 C551 ) C535_=_C552( C535 C552 ) C535_=_C553( C535 C553 ) \nC535_=_C555( C535 C555 ) C535_=_C556( C535 C556 ) C535_=_C557( C535 C557 ) C535_=_C558( C535 C558 ) C535_=_C1258( C535 C1258 ) C535_=_C1264( C535 C1264 ) \nC535_=_C1266( C535 C1266 ) C535_=_C1270( C535 C1270 ) C535_=_C1276( C535 C1276 ) C535_=_C1277( C535 C1277 ) C538_=_C539( C538 C539 ) C538_=_C540( C538 C540 ) \nC538_=_C541( C538 C541 ) C538_=_C543( C538 C543 ) C538_=_C544( C538 C544 ) C538_=_C545( C538 C545 ) C538_=_C546( C538 C546 ) C538_=_C547( C538 C547 ) \nC538_=_C548( C538 C548 ) C538_=_C549( C538 C549 ) C538_=_C550( C538 C550 ) C538_=_C551( C538 C551 ) C538_=_C552( C538 C552 ) C538_=_C553( C538 C553 ) \nC538_=_C555( C538 C555 ) C538_=_C556( C538 C556 ) C538_=_C557( C538 C557 )</w:t>
      </w:r>
    </w:p>
    <w:p>
      <w:pPr>
        <w:pStyle w:val="PreformattedText"/>
        <w:bidi w:val="0"/>
        <w:spacing w:before="0" w:after="0"/>
        <w:jc w:val="left"/>
        <w:rPr/>
      </w:pPr>
      <w:r>
        <w:rPr/>
        <w:t xml:space="preserve"> </w:t>
      </w:r>
      <w:r>
        <w:rPr/>
        <w:t>C538_=_C558( C538 C558 ) C538_=_C846( C538 C846 ) C538_=_C902( C538 C902 ) \nC538_=_C1680( C538 C1680 ) C538_=_C1814( C538 C1814 ) C538_=_C1815( C538 C1815 ) C538_=_C1816( C538 C1816 ) C539_=_C540( C539 C540 ) C539_=_C541( C539 C541 ) \nC539_=_C543( C539 C543 ) C539_=_C544( C539 C544 ) C539_=_C545( C539 C545 ) C539_=_C546( C539 C546 ) C539_=_C547( C539 C547 ) C539_=_C548( C539 C548 ) \nC539_=_C549( C539 C549 ) C539_=_C550( C539 C550 ) C539_=_C551( C539 C551 ) C539_=_C552( C539 C552 ) C539_=_C553( C539 C553 ) C539_=_C555( C539 C555 ) \nC539_=_C556( C539 C556 ) C539_=_C557( C539 C557 ) C539_=_C558( C539 C558 ) C539_=_C773( C539 C773 ) C539_=_C948( C539 C948 ) C539_=_C1354( C539 C1354 ) \nC539_=_C2009( C539 C2009 ) C539_=_C2012( C539 C2012 ) C539_=_C2014( C539 C2014 ) C540_=_C541( C540 C541 ) C540_=_C543( C540 C543 ) C540_=_C544( C540 C544 ) \nC540_=_C545( C540 C545 ) C540_=_C546( C540 C546 ) C540_=_C547( C540 C547 ) C540_=_C548( C540 C548 ) C540_=_C549( C540 C549 ) C540_=_C550( C540 C550 ) \nC540_=_C551( C540 C551 ) C540_=_C552( C540 C552 ) C540_=_C553( C540 C553 ) C540_=_C555( C540 C555 ) C540_=_C556( C540 C556 ) C540_=_C557( C540 C557 ) \nC540_=_C558( C540 C558 ) C540_=_C1784( C540 C1784 ) C540_=_C2009( C540 C2009 ) C540_=_C2152( C540 C2152 ) C540_=_C2153( C540 C2153 ) C540_=_C2154( C540 C2154 ) \nC540_=_C2156( C540 C2156 ) C540_=_C2161( C540 C2161 ) C540_=_C2163( C540 C2163 ) C540_=_C2164( C540 C2164 ) C540_=_C2165( C540 C2165 ) C540_=_C2167( C540 C2167 ) \nC540_=_C2168( C540 C2168 ) C540_=_C2170( C540 C2170 ) C540_=_C2171( C540 C2171 ) C540_=_C2172( C540 C2172 ) C540_=_C2173( C540 C2173 ) C541_=_C543( C541 C543 ) \nC541_=_C544( C541 C544 ) C541_=_C545( C541 C545 ) C541_=_C546( C541 C546 ) C541_=_C547( C541 C547 ) C541_=_C548( C541 C548 ) C541_=_C549( C541 C549 ) \nC541_=_C550( C541 C550 ) C541_=_C551( C541 C551 ) C541_=_C552( C541 C552 ) C541_=_C553( C541 C553 ) C541_=_C555( C541 C555 ) C541_=_C556( C541 C556 ) \nC541_=_C557( C541 C557 ) C541_=_C558( C541 C558 ) C541_=_C1444( C541 C1444 ) C541_=_C2324( C541 C2324 ) C541_=_C2325( C541 C2325 ) C541_=_C2326( C541 C2326 ) \nC541_=_C2329( C541 C2329 ) C541_=_C2335( C541 C2335 ) C541_=_C2336( C541 C2336 ) C541_=_C2338( C541 C2338 ) C541_=_C2340( C541 C2340 ) C543_=_C544( C543 C544 ) \nC543_=_C545( C543 C545 ) C543_=_C546( C543 C546 ) C543_=_C547( C543 C547 ) C543_=_C548( C543 C548 ) C543_=_C549( C543 C549 ) C543_=_C550( C543 C550 ) \nC543_=_C551( C543 C551 ) C543_=_C552( C543 C552 ) C543_=_C553( C543 C553 ) C543_=_C555( C543 C555 ) C543_=_C556( C543 C556 ) C543_=_C557( C543 C557 ) \nC543_=_C558( C543 C558 ) C543_=_C951( C543 C951 ) C543_=_C2153( C543 C2153 ) C543_=_C2483( C543 C2483 ) C543_=_C2484( C543 C2484 ) C544_=_C545( C544 C545 ) \nC544_=_C546( C544 C546 ) C544_=_C547( C544 C547 ) C544_=_C548( C544 C548 ) C544_=_C549( C544 C549 ) C544_=_C550( C544 C550 ) C544_=_C551( C544 C551 ) \nC544_=_C552( C544 C552 ) C544_=_C553( C544 C553 ) C544_=_C555( C544 C555 ) C544_=_C556( C544 C556 ) C544_=_C557( C544 C557 ) C544_=_C558( C544 C558 ) \nC544_=_C2012( C544 C2012 ) C544_=_C2125( C544 C2125 ) C544_=_C2483( C544 C2483 ) C544_=_C2635( C544 C2635 ) C544_=_C2755( C544 C2755 ) C544_=_C2772( C544 C2772 ) \nC544_=_C2777( C544 C2777 ) C544_=_C2778( C544 C2778 ) C544_=_C2779( C544 C2779 ) C544_=_C2782( C544 C2782 ) C544_=_C2783( C544 C2783 ) C544_=_C2786( C544 C2786 ) \nC544_=_C2787( C544 C2787 ) C544_=_C2788( C544 C2788 ) C544_=_C2789( C544 C2789 ) C545_=_C546( C545 C546 ) C545_=_C547( C545 C547 ) C545_=_C548( C545 C548 ) \nC545_=_C549( C545 C549 ) C545_=_C550( C545 C550 ) C545_=_C551( C545 C551 ) C545_=_C552( C545 C552 ) C545_=_C553( C545 C553 ) C545_=_C555( C545 C555 ) \nC545_=_C556( C545 C556 ) C545_=_C557( C545 C557 ) C545_=_C558( C545 C558 ) C545_=_C1468( C545 C1468 ) C545_=_C2014( C545 C2014 ) C545_=_C2271( C545 C2271 ) \nC545_=_C2484( C545 C2484 ) C545_=_C2988( C545 C2988 ) C545_=_C2990( C545 C2990 ) C545_=_C2993( C545 C2993 ) C545_=_C2994( C545 C2994 ) C545_=_C2995( C545 C2995 ) \nC545_=_C2996( C545 C2996 ) C545_=_C2997( C545 C2997 ) C545_=_C2998( C545 C2998 ) C545_=_C2999( C545 C2999 ) C545_=_C3001( C545 C3001 ) C545_=_C3002( C545 C3002 ) \nC546_=_C547( C546 C547 ) C546_=_C548( C546 C548 ) C546_=_C549( C546 C549 ) C546_=_C550( C546 C550 ) C546_=_C551( C546 C551 ) C546_=_C552( C546 C552 ) \nC546_=_C553( C546 C553 ) C546_=_C555( C546 C555 ) C546_=_C556( C546 C556 ) C546_=_C557( C546 C557 ) C546_=_C558( C546 C558 ) C546_=_C595( C546 C595 ) \nC546_=_C1151( C546 C1151 ) C546_=_C1266( C546 C1266 ) C546_=_C1814( C546 C1814 ) C546_=_C2325( C546 C2325 ) C546_=_C2699( C546 C2699 ) C546_=_C3036( C546 C3036 ) \nC546_=_C3037( C546 C3037 ) C546_=_C3039( C546 C3039 ) C546_=_C3042( C546 C3042 ) C546_=_C3043( C546 C3043 ) C547_=_C548( C547 C548 ) C547_=_C549( C547 C549 ) \nC547_=_C550( C547 C550 ) C547_=_C551( C547 C551 ) C547_=_C552( C547 C552 ) C547_=_C553( C547 C553 ) C547_=_C555( C547 C555 ) C547_=_C556( C547 C556 ) \nC547_=_C557( C547 C557 ) C547_=_C558( C547 C558 ) C547_=_C907( C547 C907 ) C547_=_C1447( C547 C1447 ) C547_=_C1726( C547 C1726 ) C547_=_C2371( C547 C2371 ) \nC547_=_C2778( C547 C2778 ) C547_=_C3275( C547 C3275 ) C547_=_C3279( C547 C3279 ) C548_=_C549( C548 C549 ) C548_=_C550( C548 C550 ) C548_=_C551( C548 C551 ) \nC548_=_C552( C548 C552 ) C548_=_C553( C548 C553 ) C548_=_C555( C548 C555 ) C548_=_C556( C548 C556 ) C548_=_C557( C548 C557 ) C548_=_C558( C548 C558 ) \nC548_=_C908( C548 C908 ) C548_=_C1448( C548 C1448 ) C548_=_C1727( C548 C1727 ) C548_=_C1792( C548 C1792 ) C548_=_C2372( C548 C2372 ) C548_=_C2721( C548 C2721 ) \nC548_=_C2865( C548 C2865 ) C548_=_C3282( C548 C3282 ) C548_=_C3283( C548 C3283 ) C548_=_C3289( C548 C3289 ) C548_=_C3290( C548 C3290 ) C548_=_C3292( C548 C3292 ) \nC548_=_C3293( C548 C3293 ) C548_=_C3296( C548 C3296 ) C549_=_C550( C549 C550 ) C549_=_C551( C549 C551 ) C549_=_C552( C549 C552 ) C549_=_C553( C549 C553 ) \nC549_=_C555( C549 C555 ) C549_=_C556( C549 C556 ) C549_=_C557( C549 C557 ) C549_=_C558( C549 C558 ) C549_=_C783( C549 C783 ) C549_=_C962( C549 C962 ) \nC549_=_C1363( C549 C1363 ) C549_=_C3036( C549 C3036 ) C549_=_C3339( C549 C3339 ) C549_=_C3467( C549 C3467 ) C549_=_C3573( C549 C3573 ) C550_=_C551( C550 C551 ) \nC550_=_C552( C550 C552 ) C550_=_C553( C550 C553 ) C550_=_C555( C550 C555 ) C550_=_C556( C550 C556 ) C550_=_C557( C550 C557 ) C550_=_C558( C550 C558 ) \nC550_=_C910( C550 C910 ) C550_=_C1449( C550 C1449 ) C550_=_C1731( C550 C1731 ) C550_=_C2377( C550 C2377 ) C550_=_C3259( C550 C3259 ) C550_=_C3275( C550 C3275 ) \nC550_=_C3283( C550 C3283 ) C550_=_C3641( C550 C3641 ) C550_=_C3643( C550 C3643 ) C550_=_C3645( C550 C3645 ) C550_=_C3646( C550 C3646 ) C551_=_C552( C551 C552 ) \nC551_=_C553( C551 C553 ) C551_=_C555( C551 C555 ) C551_=_C556( C551 C556 ) C551_=_C557( C551 C557 ) C551_=_C558( C551 C558 ) C551_=_C629( C551 C629 ) \nC551_=_C963( C551 C963 ) C551_=_C1406( C551 C1406 ) C551_=_C2164( C551 C2164 ) C551_=_C2559( C551 C2559 ) C551_=_C2782( C551 C2782 ) C551_=_C2993( C551 C2993 ) \nC551_=_C3340( C551 C3340 ) C551_=_C3753( C551 C3753 ) C552_=_C553( C552 C553 ) C552_=_C555( C552 C555 ) C552_=_C556( C552 C556 ) C552_=_C557( C552 C557 ) \nC552_=_C558( C552 C558 ) C552_=_C911( C552 C911 ) C552_=_C1451( C552 C1451 ) C552_=_C1732( C552 C1732 ) C552_=_C2378( C552 C2378 ) C552_=_C2783( C552 C2783 ) \nC552_=_C3611( C552 C3611 ) C552_=_C3641( C552 C3641 ) C552_=_C3803( C552 C3803 ) C553_=_C555( C553 C555 ) C553_=_C556( C553 C556 ) C553_=_C557( C553 C557 ) \nC553_=_C558( C553 C558 ) C553_=_C2526( C553 C2526 ) C553_=_C3037( C553 C3037 ) C553_=_C3861( C553 C3861 ) C555_=_C556( C555 C556 ) C555_=_C557( C555 C557 ) \nC555_=_C558( C555 C558 ) C555_=_C971( C555 C971 ) C555_=_C2168( C555 C2168 ) C555_=_C2786( C555 C2786 ) C555_=_C2998( C555 C2998 ) C556_=_C557( C556 C557 ) \nC556_=_C558( C556 C558 ) C556_=_C917( C556 C917 ) C556_=_C1461( C556 C1461 ) C556_=_C1736( C556 C1736 ) C556_=_C2381( C556 C2381 ) C556_=_C3537( C556 C3537 ) \nC556_=_C3645( C556 C3645 ) C556_=_C3873( C556 C3873 ) C556_=_C3902( C556 C3902 ) C557_=_C558( C557 C558 ) C557_=_C690( C557 C690 ) C557_=_C972( C557 C972 ) \nC557_=_C1507( C557 C1507 ) C557_=_C2171( C557 C2171 ) C557_=_C2735( C557 C2735 ) C557_=_C2787( C557 C2787 ) C557_=_C2999( C557 C2999 ) C557_=_C3084( C557 C3084 ) \nC557_=_C3629( C557 C3629 ) C557_=_C3903( C557 C3903 ) C557_=_C3916( C557 C3916 ) C557_=_C4089( C557 C4089 ) C558_=_C762( C558 C762 ) C558_=_C973( C558 C973 ) \nC558_=_C2173( C558 C2173 ) C558_=_C2788( C558 C2788 ) C558_=_C3001( C558 C3001 ) C566_=_C571( C566 C571 ) C566_=_C2920( C566 C2920 ) C566_=_C3005( C566 C3005 ) \nC566_=_C3174( C566 C3174 ) C566_=_C3177( C566 C3177 ) C566_=_C3179( C566 C3179 ) C566_=_C3181( C566 C3181 ) C566_=_C3182( C566 C3182 ) C566_=_C3184( C566 C3184 ) \nC566_=_C3185( C566 C3185 ) C566_=_C3187( C566 C3187 ) C571_=_C957( C571 C957 ) C571_=_C1058( C571 C1058 ) C571_=_C1630( C571 C1630 ) C571_=_C2035( C571 C2035 ) \nC571_=_C2351( C571 C2351 ) C571_=_C2684( C571 C2684 ) C571_=_C2793( C571 C2793 ) C571_=_C3133( C571 C3133 ) C571_=_C3257( C571 C3257 ) C571_=_C3337( C571 C3337 ) \nC571_=_C3338( C571 C3338 ) C571_=_C3339( C571 C3339 ) C571_=_C3340( C571 C3340 ) C571_=_C3341( C571 C3341 ) C571_=_C3343( C571 C3343 ) C571_=_C3344( C571 C3344 ) \nC571_=_C3345( C571 C3345 ) C571_=_C3346( C571 C3346 ) C571_=_C3347( C571 C3347 ) C571_=_C3348( C571 C3348 ) C571_=_C3349( C571 C3349 ) C571_=_C3350( C571 C3350 ) \nC571_=_C3351( C571 C3351 ) C585_=_C588( C585 C588 ) C585_=_C589( C585 C589 ) C585_=_C595( C585 C595 ) C585_=_C603( C585 C603 ) C585_=_C604( C585 C604 ) \nC585_=_C606( C585 C606 ) C585_=_C665( C585 C665 ) C585_=_C668( C585 C668 ) C585_=_C669( C585 C669 ) C585_=_C670( C585 C670 ) C585_=_C672( C585 C672 ) \nC585_=_C673( C585 C673 ) C585_=_C675( C585 C675 ) C585_=_C677( C585 C677 ) C585_=_C678( C585 C678 ) C585_=_C679( C585 C679 ) C585_=_C682( C585 C682 ) \nC585_=_C683( C585 C683 ) C585_=_C684(</w:t>
      </w:r>
    </w:p>
    <w:p>
      <w:pPr>
        <w:pStyle w:val="PreformattedText"/>
        <w:bidi w:val="0"/>
        <w:spacing w:before="0" w:after="0"/>
        <w:jc w:val="left"/>
        <w:rPr/>
      </w:pPr>
      <w:r>
        <w:rPr/>
        <w:t xml:space="preserve"> </w:t>
      </w:r>
      <w:r>
        <w:rPr/>
        <w:t>C585 C684 ) C585_=_C686( C585 C686 ) C585_=_C688( C585 C688 ) C585_=_C689( C585 C689 ) C585_=_C690( C585 C690 ) \nC585_=_C691( C585 C691 ) C588_=_C589( C588 C589 ) C588_=_C595( C588 C595 ) C588_=_C603( C588 C603 ) C588_=_C604( C588 C604 ) C588_=_C606( C588 C606 ) \nC588_=_C1028( C588 C1028 ) C588_=_C1074( C588 C1074 ) C588_=_C1192( C588 C1192 ) C588_=_C1442( C588 C1442 ) C588_=_C1444( C588 C1444 ) C588_=_C1446( C588 C1446 ) \nC588_=_C1447( C588 C1447 ) C588_=_C1448( C588 C1448 ) C588_=_C1449( C588 C1449 ) C588_=_C1450( C588 C1450 ) C588_=_C1451( C588 C1451 ) C588_=_C1452( C588 C1452 ) \nC588_=_C1453( C588 C1453 ) C588_=_C1454( C588 C1454 ) C588_=_C1456( C588 C1456 ) C588_=_C1457( C588 C1457 ) C588_=_C1459( C588 C1459 ) C588_=_C1460( C588 C1460 ) \nC588_=_C1461( C588 C1461 ) C588_=_C1462( C588 C1462 ) C589_=_C595( C589 C595 ) C589_=_C603( C589 C603 ) C589_=_C604( C589 C604 ) C589_=_C606( C589 C606 ) \nC589_=_C1394( C589 C1394 ) C589_=_C1486( C589 C1486 ) C589_=_C1487( C589 C1487 ) C589_=_C1488( C589 C1488 ) C589_=_C1489( C589 C1489 ) C589_=_C1490( C589 C1490 ) \nC589_=_C1492( C589 C1492 ) C589_=_C1496( C589 C1496 ) C589_=_C1499( C589 C1499 ) C589_=_C1500( C589 C1500 ) C589_=_C1502( C589 C1502 ) C589_=_C1504( C589 C1504 ) \nC589_=_C1505( C589 C1505 ) C589_=_C1506( C589 C1506 ) C589_=_C1507( C589 C1507 ) C589_=_C1508( C589 C1508 ) C595_=_C603( C595 C603 ) C595_=_C604( C595 C604 ) \nC595_=_C606( C595 C606 ) C595_=_C1151( C595 C1151 ) C595_=_C1266( C595 C1266 ) C595_=_C1814( C595 C1814 ) C595_=_C2325( C595 C2325 ) C595_=_C2699( C595 C2699 ) \nC595_=_C3036( C595 C3036 ) C595_=_C3037( C595 C3037 ) C595_=_C3039( C595 C3039 ) C595_=_C3042( C595 C3042 ) C595_=_C3043( C595 C3043 ) C603_=_C604( C603 C604 ) \nC603_=_C606( C603 C606 ) C603_=_C686( C603 C686 ) C603_=_C886( C603 C886 ) C603_=_C1317( C603 C1317 ) C603_=_C1502( C603 C1502 ) C603_=_C1588( C603 C1588 ) \nC603_=_C1757( C603 C1757 ) C603_=_C2136( C603 C2136 ) C603_=_C2544( C603 C2544 ) C603_=_C2912( C603 C2912 ) C603_=_C3279( C603 C3279 ) C603_=_C3289( C603 C3289 ) \nC603_=_C3411( C603 C3411 ) C603_=_C3512( C603 C3512 ) C603_=_C3643( C603 C3643 ) C603_=_C3671( C603 C3671 ) C603_=_C3803( C603 C3803 ) C603_=_C3865( C603 C3865 ) \nC603_=_C3891( C603 C3891 ) C603_=_C3900( C603 C3900 ) C603_=_C3901( C603 C3901 ) C603_=_C3902( C603 C3902 ) C603_=_C3903( C603 C3903 ) C604_=_C606( C604 C606 ) \nC604_=_C1207( C604 C1207 ) C604_=_C1276( C604 C1276 ) C604_=_C1321( C604 C1321 ) C604_=_C1456( C604 C1456 ) C604_=_C2336( C604 C2336 ) C604_=_C2625( C604 C2625 ) \nC604_=_C2874( C604 C2874 ) C604_=_C3168( C604 C3168 ) C604_=_C3318( C604 C3318 ) C604_=_C3658( C604 C3658 ) C604_=_C3781( C604 C3781 ) C604_=_C3838( C604 C3838 ) \nC604_=_C3882( C604 C3882 ) C604_=_C3893( C604 C3893 ) C604_=_C3918( C604 C3918 ) C604_=_C3944( C604 C3944 ) C604_=_C3951( C604 C3951 ) C604_=_C3978( C604 C3978 ) \nC604_=_C3979( C604 C3979 ) C604_=_C3980( C604 C3980 ) C604_=_C3981( C604 C3981 ) C604_=_C3982( C604 C3982 ) C604_=_C3983( C604 C3983 ) C604_=_C3984( C604 C3984 ) \nC604_=_C3985( C604 C3985 ) C604_=_C3986( C604 C3986 ) C606_=_C1138( C606 C1138 ) C606_=_C1890( C606 C1890 ) C606_=_C2338( C606 C2338 ) C606_=_C3029( C606 C3029 ) \nC606_=_C3218( C606 C3218 ) C606_=_C3293( C606 C3293 ) C606_=_C3697( C606 C3697 ) C606_=_C3718( C606 C3718 ) C606_=_C3759( C606 C3759 ) C606_=_C3831( C606 C3831 ) \nC606_=_C3842( C606 C3842 ) C606_=_C3885( C606 C3885 ) C606_=_C3895( C606 C3895 ) C606_=_C3980( C606 C3980 ) C606_=_C4006( C606 C4006 ) C606_=_C4011( C606 C4011 ) \nC606_=_C4021( C606 C4021 ) C606_=_C4055( C606 C4055 ) C606_=_C4056( C606 C4056 ) C606_=_C4057( C606 C4057 ) C614_=_C620( C614 C620 ) C614_=_C622( C614 C622 ) \nC614_=_C624( C614 C624 ) C614_=_C626( C614 C626 ) C614_=_C629( C614 C629 ) C614_=_C630( C614 C630 ) C614_=_C633( C614 C633 ) C614_=_C634( C614 C634 ) \nC614_=_C635( C614 C635 ) C614_=_C1394( C614 C1394 ) C614_=_C1395( C614 C1395 ) C614_=_C1396( C614 C1396 ) C614_=_C1397( C614 C1397 ) C614_=_C1398( C614 C1398 ) \nC614_=_C1399( C614 C1399 ) C614_=_C1400( C614 C1400 ) C614_=_C1401( C614 C1401 ) C614_=_C1402( C614 C1402 ) C614_=_C1403( C614 C1403 ) C614_=_C1404( C614 C1404 ) \nC614_=_C1405( C614 C1405 ) C614_=_C1406( C614 C1406 ) C614_=_C1408( C614 C1408 ) C614_=_C1409( C614 C1409 ) C614_=_C1410( C614 C1410 ) C614_=_C1411( C614 C1411 ) \nC614_=_C1412( C614 C1412 ) C620_=_C622( C620 C622 ) C620_=_C624( C620 C624 ) C620_=_C626( C620 C626 ) C620_=_C629( C620 C629 ) C620_=_C630( C620 C630 ) \nC620_=_C633( C620 C633 ) C620_=_C634( C620 C634 ) C620_=_C635( C620 C635 ) C620_=_C1335( C620 C1335 ) C620_=_C1400( C620 C1400 ) C620_=_C2550( C620 C2550 ) \nC620_=_C2772( C620 C2772 ) C620_=_C2859( C620 C2859 ) C622_=_C624( C622 C624 ) C622_=_C626( C622 C626 ) C622_=_C629( C622 C629 ) C622_=_C630( C622 C630 ) \nC622_=_C633( C622 C633 ) C622_=_C634( C622 C634 ) C622_=_C635( C622 C635 ) C622_=_C1401( C622 C1401 ) C622_=_C1446( C622 C1446 ) C622_=_C2270( C622 C2270 ) \nC622_=_C2428( C622 C2428 ) C622_=_C2449( C622 C2449 ) C622_=_C2553( C622 C2553 ) C622_=_C2976( C622 C2976 ) C622_=_C2980( C622 C2980 ) C622_=_C2984( C622 C2984 ) \nC624_=_C626( C624 C626 ) C624_=_C629( C624 C629 ) C624_=_C630( C624 C630 ) C624_=_C633( C624 C633 ) C624_=_C634( C624 C634 ) C624_=_C635( C624 C635 ) \nC624_=_C1402( C624 C1402 ) C624_=_C2258( C624 C2258 ) C624_=_C2555( C624 C2555 ) C624_=_C3056( C624 C3056 ) C624_=_C3060( C624 C3060 ) C624_=_C3069( C624 C3069 ) \nC626_=_C629( C626 C629 ) C626_=_C630( C626 C630 ) C626_=_C633( C626 C633 ) C626_=_C634( C626 C634 ) C626_=_C635( C626 C635 ) C626_=_C735( C626 C735 ) \nC626_=_C1404( C626 C1404 ) C626_=_C1724( C626 C1724 ) C626_=_C2556( C626 C2556 ) C626_=_C3240( C626 C3240 ) C626_=_C3241( C626 C3241 ) C626_=_C3242( C626 C3242 ) \nC629_=_C630( C629 C630 ) C629_=_C633( C629 C633 ) C629_=_C634( C629 C634 ) C629_=_C635( C629 C635 ) C629_=_C963( C629 C963 ) C629_=_C1406( C629 C1406 ) \nC629_=_C2164( C629 C2164 ) C629_=_C2559( C629 C2559 ) C629_=_C2782( C629 C2782 ) C629_=_C2993( C629 C2993 ) C629_=_C3340( C629 C3340 ) C629_=_C3753( C629 C3753 ) \nC630_=_C633( C630 C633 ) C630_=_C634( C630 C634 ) C630_=_C635( C630 C635 ) C630_=_C683( C630 C683 ) C630_=_C1343( C630 C1343 ) C630_=_C1690( C630 C1690 ) \nC630_=_C2223( C630 C2223 ) C630_=_C2263( C630 C2263 ) C630_=_C2560( C630 C2560 ) C630_=_C2952( C630 C2952 ) C630_=_C3047( C630 C3047 ) C630_=_C3823( C630 C3823 ) \nC630_=_C3825( C630 C3825 ) C633_=_C634( C633 C634 ) C633_=_C635( C633 C635 ) C633_=_C860( C633 C860 ) C633_=_C2380( C633 C2380 ) C633_=_C2458( C633 C2458 ) \nC633_=_C2528( C633 C2528 ) C633_=_C2833( C633 C2833 ) C633_=_C3126( C633 C3126 ) C633_=_C3388( C633 C3388 ) C633_=_C3499( C633 C3499 ) C633_=_C3515( C633 C3515 ) \nC633_=_C3871( C633 C3871 ) C633_=_C3997( C633 C3997 ) C633_=_C3999( C633 C3999 ) C633_=_C4000( C633 C4000 ) C634_=_C635( C634 C635 ) C634_=_C1348( C634 C1348 ) \nC634_=_C1408( C634 C1408 ) C634_=_C2563( C634 C2563 ) C634_=_C4006( C634 C4006 ) C634_=_C4010( C634 C4010 ) C635_=_C1410( C635 C1410 ) C635_=_C2565( C635 C2565 ) \nC635_=_C3042( C635 C3042 ) C635_=_C3184( C635 C3184 ) C635_=_C3878( C635 C3878 ) C635_=_C4062( C635 C4062 ) C635_=_C4112( C635 C4112 ) C639_=_C646( C639 C646 ) \nC639_=_C648( C639 C648 ) C639_=_C650( C639 C650 ) C639_=_C654( C639 C654 ) C639_=_C660( C639 C660 ) C639_=_C663( C639 C663 ) C639_=_C843( C639 C843 ) \nC639_=_C844( C639 C844 ) C639_=_C845( C639 C845 ) C639_=_C846( C639 C846 ) C639_=_C847( C639 C847 ) C639_=_C848( C639 C848 ) C639_=_C853( C639 C853 ) \nC639_=_C854( C639 C854 ) C639_=_C857( C639 C857 ) C639_=_C858( C639 C858 ) C639_=_C859( C639 C859 ) C639_=_C860( C639 C860 ) C639_=_C861( C639 C861 ) \nC639_=_C862( C639 C862 ) C639_=_C863( C639 C863 ) C639_=_C865( C639 C865 ) C646_=_C648( C646 C648 ) C646_=_C650( C646 C650 ) C646_=_C654( C646 C654 ) \nC646_=_C660( C646 C660 ) C646_=_C663( C646 C663 ) C646_=_C1664( C646 C1664 ) C646_=_C1894( C646 C1894 ) C646_=_C2385( C646 C2385 ) C646_=_C2425( C646 C2425 ) \nC646_=_C2427( C646 C2427 ) C646_=_C2428( C646 C2428 ) C646_=_C2429( C646 C2429 ) C646_=_C2430( C646 C2430 ) C646_=_C2431( C646 C2431 ) C646_=_C2433( C646 C2433 ) \nC646_=_C2434( C646 C2434 ) C646_=_C2436( C646 C2436 ) C646_=_C2438( C646 C2438 ) C646_=_C2439( C646 C2439 ) C646_=_C2442( C646 C2442 ) C646_=_C2443( C646 C2443 ) \nC646_=_C2444( C646 C2444 ) C648_=_C650( C648 C650 ) C648_=_C654( C648 C654 ) C648_=_C660( C648 C660 ) C648_=_C663( C648 C663 ) C648_=_C1264( C648 C1264 ) \nC648_=_C1305( C648 C1305 ) C648_=_C1667( C648 C1667 ) C648_=_C2388( C648 C2388 ) C648_=_C2861( C648 C2861 ) C648_=_C2862( C648 C2862 ) C648_=_C2863( C648 C2863 ) \nC648_=_C2864( C648 C2864 ) C648_=_C2865( C648 C2865 ) C648_=_C2866( C648 C2866 ) C648_=_C2868( C648 C2868 ) C648_=_C2869( C648 C2869 ) C648_=_C2870( C648 C2870 ) \nC648_=_C2872( C648 C2872 ) C648_=_C2873( C648 C2873 ) C648_=_C2874( C648 C2874 ) C648_=_C2876( C648 C2876 ) C650_=_C654( C650 C654 ) C650_=_C660( C650 C660 ) \nC650_=_C663( C650 C663 ) C650_=_C985( C650 C985 ) C650_=_C1815( C650 C1815 ) C650_=_C2306( C650 C2306 ) C650_=_C2681( C650 C2681 ) C650_=_C3044( C650 C3044 ) \nC650_=_C3045( C650 C3045 ) C650_=_C3047( C650 C3047 ) C650_=_C3048( C650 C3048 ) C650_=_C3051( C650 C3051 ) C650_=_C3052( C650 C3052 ) C650_=_C3053( C650 C3053 ) \nC650_=_C3054( C650 C3054 ) C654_=_C660( C654 C660 ) C654_=_C663( C654 C663 ) C654_=_C854( C654 C854 ) C654_=_C1106( C654 C1106 ) C654_=_C1632( C654 C1632 ) \nC654_=_C1816( C654 C1816 ) C654_=_C1981( C654 C1981 ) C654_=_C2538( C654 C2538 ) C654_=_C2642( C654 C2642 ) C654_=_C3020( C654 C3020 ) C654_=_C3044( C654 C3044 ) \nC654_=_C3282( C654 C3282 ) C654_=_C3483( C654 C3483 ) C654_=_C3484( C654 C3484 ) C654_=_C3485( C654 C3485 ) C654_=_C3486( C654 C3486 ) C654_=_C3487( C654 C3487 ) \nC654_=_C3491( C654 C3491 ) C654_=_C3492( C654 C3492 ) C654_=_C3493( C654 C3493 ) C654_=_C3494( C654 C3494 ) C660_=_C663( C660 C663 ) C660_=_C739( C660 C739</w:t>
      </w:r>
    </w:p>
    <w:p>
      <w:pPr>
        <w:pStyle w:val="PreformattedText"/>
        <w:bidi w:val="0"/>
        <w:spacing w:before="0" w:after="0"/>
        <w:jc w:val="left"/>
        <w:rPr/>
      </w:pPr>
      <w:r>
        <w:rPr/>
        <w:t xml:space="preserve"> </w:t>
      </w:r>
      <w:r>
        <w:rPr/>
        <w:t>) \nC660_=_C1251( C660 C1251 ) C660_=_C1695( C660 C1695 ) C660_=_C1759( C660 C1759 ) C660_=_C1779( C660 C1779 ) C660_=_C1913( C660 C1913 ) C660_=_C1951( C660 C1951 ) \nC660_=_C2564( C660 C2564 ) C660_=_C2673( C660 C2673 ) C660_=_C2767( C660 C2767 ) C660_=_C2817( C660 C2817 ) C660_=_C2944( C660 C2944 ) C660_=_C3157( C660 C3157 ) \nC660_=_C3228( C660 C3228 ) C660_=_C3413( C660 C3413 ) C660_=_C3674( C660 C3674 ) C660_=_C3710( C660 C3710 ) C660_=_C3797( C660 C3797 ) C660_=_C3816( C660 C3816 ) \nC660_=_C3920( C660 C3920 ) C660_=_C4035( C660 C4035 ) C660_=_C4049( C660 C4049 ) C660_=_C4050( C660 C4050 ) C660_=_C4051( C660 C4051 ) C663_=_C1070( C663 C1070 ) \nC663_=_C1484( C663 C1484 ) C663_=_C1761( C663 C1761 ) C663_=_C1782( C663 C1782 ) C663_=_C1954( C663 C1954 ) C663_=_C2802( C663 C2802 ) C663_=_C2821( C663 C2821 ) \nC663_=_C3158( C663 C3158 ) C663_=_C3230( C663 C3230 ) C663_=_C3254( C663 C3254 ) C663_=_C3349( C663 C3349 ) C663_=_C3569( C663 C3569 ) C663_=_C3677( C663 C3677 ) \nC663_=_C3997( C663 C3997 ) C663_=_C4048( C663 C4048 ) C663_=_C4050( C663 C4050 ) C665_=_C668( C665 C668 ) C665_=_C669( C665 C669 ) C665_=_C670( C665 C670 ) \nC665_=_C672( C665 C672 ) C665_=_C673( C665 C673 ) C665_=_C675( C665 C675 ) C665_=_C677( C665 C677 ) C665_=_C678( C665 C678 ) C665_=_C679( C665 C679 ) \nC665_=_C682( C665 C682 ) C665_=_C683( C665 C683 ) C665_=_C684( C665 C684 ) C665_=_C686( C665 C686 ) C665_=_C688( C665 C688 ) C665_=_C689( C665 C689 ) \nC665_=_C690( C665 C690 ) C665_=_C691( C665 C691 ) C665_=_C826( C665 C826 ) C665_=_C827( C665 C827 ) C665_=_C832( C665 C832 ) C665_=_C842( C665 C842 ) \nC668_=_C669( C668 C669 ) C668_=_C670( C668 C670 ) C668_=_C672( C668 C672 ) C668_=_C673( C668 C673 ) C668_=_C675( C668 C675 ) C668_=_C677( C668 C677 ) \nC668_=_C678( C668 C678 ) C668_=_C679( C668 C679 ) C668_=_C682( C668 C682 ) C668_=_C683( C668 C683 ) C668_=_C684( C668 C684 ) C668_=_C686( C668 C686 ) \nC668_=_C688( C668 C688 ) C668_=_C689( C668 C689 ) C668_=_C690( C668 C690 ) C668_=_C691( C668 C691 ) C668_=_C1327( C668 C1327 ) C669_=_C670( C669 C670 ) \nC669_=_C672( C669 C672 ) C669_=_C673( C669 C673 ) C669_=_C675( C669 C675 ) C669_=_C677( C669 C677 ) C669_=_C678( C669 C678 ) C669_=_C679( C669 C679 ) \nC669_=_C682( C669 C682 ) C669_=_C683( C669 C683 ) C669_=_C684( C669 C684 ) C669_=_C686( C669 C686 ) C669_=_C688( C669 C688 ) C669_=_C689( C669 C689 ) \nC669_=_C690( C669 C690 ) C669_=_C691( C669 C691 ) C669_=_C946( C669 C946 ) C669_=_C1630( C669 C1630 ) C669_=_C1631( C669 C1631 ) C669_=_C1632( C669 C1632 ) \nC669_=_C1635( C669 C1635 ) C669_=_C1638( C669 C1638 ) C670_=_C672( C670 C672 ) C670_=_C673( C670 C673 ) C670_=_C675( C670 C675 ) C670_=_C677( C670 C677 ) \nC670_=_C678( C670 C678 ) C670_=_C679( C670 C679 ) C670_=_C682( C670 C682 ) C670_=_C683( C670 C683 ) C670_=_C684( C670 C684 ) C670_=_C686( C670 C686 ) \nC670_=_C688( C670 C688 ) C670_=_C689( C670 C689 ) C670_=_C690( C670 C690 ) C670_=_C691( C670 C691 ) C670_=_C898( C670 C898 ) C670_=_C1395( C670 C1395 ) \nC670_=_C1486( C670 C1486 ) C670_=_C1643( C670 C1643 ) C670_=_C1654( C670 C1654 ) C670_=_C1655( C670 C1655 ) C672_=_C673( C672 C673 ) C672_=_C675( C672 C675 ) \nC672_=_C677( C672 C677 ) C672_=_C678( C672 C678 ) C672_=_C679( C672 C679 ) C672_=_C682( C672 C682 ) C672_=_C683( C672 C683 ) C672_=_C684( C672 C684 ) \nC672_=_C686( C672 C686 ) C672_=_C688( C672 C688 ) C672_=_C689( C672 C689 ) C672_=_C690( C672 C690 ) C672_=_C691( C672 C691 ) C672_=_C2003( C672 C2003 ) \nC673_=_C675( C673 C675 ) C673_=_C677( C673 C677 ) C673_=_C678( C673 C678 ) C673_=_C679( C673 C679 ) C673_=_C682( C673 C682 ) C673_=_C683( C673 C683 ) \nC673_=_C684( C673 C684 ) C673_=_C686( C673 C686 ) C673_=_C688( C673 C688 ) C673_=_C689( C673 C689 ) C673_=_C690( C673 C690 ) C673_=_C691( C673 C691 ) \nC673_=_C1488( C673 C1488 ) C673_=_C2125( C673 C2125 ) C673_=_C2136( C673 C2136 ) C675_=_C677( C675 C677 ) C675_=_C678( C675 C678 ) C675_=_C679( C675 C679 ) \nC675_=_C682( C675 C682 ) C675_=_C683( C675 C683 ) C675_=_C684( C675 C684 ) C675_=_C686( C675 C686 ) C675_=_C688( C675 C688 ) C675_=_C689( C675 C689 ) \nC675_=_C690( C675 C690 ) C675_=_C691( C675 C691 ) C675_=_C905( C675 C905 ) C675_=_C1490( C675 C1490 ) C675_=_C1683( C675 C1683 ) C675_=_C2538( C675 C2538 ) \nC675_=_C2540( C675 C2540 ) C675_=_C2544( C675 C2544 ) C677_=_C678( C677 C678 ) C677_=_C679( C677 C679 ) C677_=_C682( C677 C682 ) C677_=_C683( C677 C683 ) \nC677_=_C684( C677 C684 ) C677_=_C686( C677 C686 ) C677_=_C688( C677 C688 ) C677_=_C689( C677 C689 ) C677_=_C690( C677 C690 ) C677_=_C691( C677 C691 ) \nC677_=_C2618( C677 C2618 ) C677_=_C2621( C677 C2621 ) C677_=_C2625( C677 C2625 ) C677_=_C2627( C677 C2627 ) C678_=_C679( C678 C679 ) C678_=_C682( C678 C682 ) \nC678_=_C683( C678 C683 ) C678_=_C684( C678 C684 ) C678_=_C686( C678 C686 ) C678_=_C688( C678 C688 ) C678_=_C689( C678 C689 ) C678_=_C690( C678 C690 ) \nC678_=_C691( C678 C691 ) C678_=_C2755( C678 C2755 ) C678_=_C2767( C678 C2767 ) C679_=_C682( C679 C682 ) C679_=_C683( C679 C683 ) C679_=_C684( C679 C684 ) \nC679_=_C686( C679 C686 ) C679_=_C688( C679 C688 ) C679_=_C689( C679 C689 ) C679_=_C690( C679 C690 ) C679_=_C691( C679 C691 ) C679_=_C1492( C679 C1492 ) \nC679_=_C2905( C679 C2905 ) C679_=_C2912( C679 C2912 ) C682_=_C683( C682 C683 ) C682_=_C684( C682 C684 ) C682_=_C686( C682 C686 ) C682_=_C688( C682 C688 ) \nC682_=_C689( C682 C689 ) C682_=_C690( C682 C690 ) C682_=_C691( C682 C691 ) C682_=_C756( C682 C756 ) C682_=_C1366( C682 C1366 ) C682_=_C1499( C682 C1499 ) \nC682_=_C1840( C682 C1840 ) C682_=_C3671( C682 C3671 ) C682_=_C3674( C682 C3674 ) C682_=_C3677( C682 C3677 ) C682_=_C3678( C682 C3678 ) C683_=_C684( C683 C684 ) \nC683_=_C686( C683 C686 ) C683_=_C688( C683 C688 ) C683_=_C689( C683 C689 ) C683_=_C690( C683 C690 ) C683_=_C691( C683 C691 ) C683_=_C1343( C683 C1343 ) \nC683_=_C1690( C683 C1690 ) C683_=_C2223( C683 C2223 ) C683_=_C2263( C683 C2263 ) C683_=_C2560( C683 C2560 ) C683_=_C2952( C683 C2952 ) C683_=_C3047( C683 C3047 ) \nC683_=_C3823( C683 C3823 ) C683_=_C3825( C683 C3825 ) C684_=_C686( C684 C686 ) C684_=_C688( C684 C688 ) C684_=_C689( C684 C689 ) C684_=_C690( C684 C690 ) \nC684_=_C691( C684 C691 ) C684_=_C1500( C684 C1500 ) C684_=_C1841( C684 C1841 ) C684_=_C2264( C684 C2264 ) C684_=_C2965( C684 C2965 ) C684_=_C3048( C684 C3048 ) \nC684_=_C3666( C684 C3666 ) C684_=_C3865( C684 C3865 ) C684_=_C3869( C684 C3869 ) C686_=_C688( C686 C688 ) C686_=_C689( C686 C689 ) C686_=_C690( C686 C690 ) \nC686_=_C691( C686 C691 ) C686_=_C886( C686 C886 ) C686_=_C1317( C686 C1317 ) C686_=_C1502( C686 C1502 ) C686_=_C1588( C686 C1588 ) C686_=_C1757( C686 C1757 ) \nC686_=_C2136( C686 C2136 ) C686_=_C2544( C686 C2544 ) C686_=_C2912( C686 C2912 ) C686_=_C3279( C686 C3279 ) C686_=_C3289( C686 C3289 ) C686_=_C3411( C686 C3411 ) \nC686_=_C3512( C686 C3512 ) C686_=_C3643( C686 C3643 ) C686_=_C3671( C686 C3671 ) C686_=_C3803( C686 C3803 ) C686_=_C3865( C686 C3865 ) C686_=_C3891( C686 C3891 ) \nC686_=_C3900( C686 C3900 ) C686_=_C3901( C686 C3901 ) C686_=_C3902( C686 C3902 ) C686_=_C3903( C686 C3903 ) C688_=_C689( C688 C689 ) C688_=_C690( C688 C690 ) \nC688_=_C691( C688 C691 ) C688_=_C965( C688 C965 ) C688_=_C2872( C688 C2872 ) C688_=_C3341( C688 C3341 ) C688_=_C3471( C688 C3471 ) C688_=_C3632( C688 C3632 ) \nC688_=_C3944( C688 C3944 ) C688_=_C3945( C688 C3945 ) C688_=_C3947( C688 C3947 ) C689_=_C690( C689 C690 ) C689_=_C691( C689 C691 ) C689_=_C1506( C689 C1506 ) \nC689_=_C3637( C689 C3637 ) C689_=_C3900( C689 C3900 ) C689_=_C4056( C689 C4056 ) C690_=_C691( C690 C691 ) C690_=_C972( C690 C972 ) C690_=_C1507( C690 C1507 ) \nC690_=_C2171( C690 C2171 ) C690_=_C2735( C690 C2735 ) C690_=_C2787( C690 C2787 ) C690_=_C2999( C690 C2999 ) C690_=_C3084( C690 C3084 ) C690_=_C3629( C690 C3629 ) \nC690_=_C3903( C690 C3903 ) C690_=_C3916( C690 C3916 ) C690_=_C4089( C690 C4089 ) C691_=_C1411( C691 C1411 ) C691_=_C1508( C691 C1508 ) C691_=_C3630( C691 C3630 ) \nC691_=_C3940( C691 C3940 ) C698_=_C700( C698 C700 ) C698_=_C706( C698 C706 ) C698_=_C714( C698 C714 ) C698_=_C719( C698 C719 ) C698_=_C802( C698 C802 ) \nC698_=_C826( C698 C826 ) C698_=_C1034( C698 C1034 ) C698_=_C1380( C698 C1380 ) C698_=_C1959( C698 C1959 ) C698_=_C2252( C698 C2252 ) C698_=_C2369( C698 C2369 ) \nC698_=_C2370( C698 C2370 ) C698_=_C2371( C698 C2371 ) C698_=_C2372( C698 C2372 ) C698_=_C2373( C698 C2373 ) C698_=_C2374( C698 C2374 ) C698_=_C2375( C698 C2375 ) \nC698_=_C2376( C698 C2376 ) C698_=_C2377( C698 C2377 ) C698_=_C2378( C698 C2378 ) C698_=_C2380( C698 C2380 ) C698_=_C2381( C698 C2381 ) C698_=_C2382( C698 C2382 ) \nC698_=_C2384( C698 C2384 ) C700_=_C706( C700 C706 ) C700_=_C714( C700 C714 ) C700_=_C719( C700 C719 ) C700_=_C827( C700 C827 ) C700_=_C1098( C700 C1098 ) \nC700_=_C1895( C700 C1895 ) C700_=_C2054( C700 C2054 ) C700_=_C2445( C700 C2445 ) C700_=_C2446( C700 C2446 ) C700_=_C2447( C700 C2447 ) C700_=_C2448( C700 C2448 ) \nC700_=_C2449( C700 C2449 ) C700_=_C2450( C700 C2450 ) C700_=_C2452( C700 C2452 ) C700_=_C2454( C700 C2454 ) C700_=_C2455( C700 C2455 ) C700_=_C2456( C700 C2456 ) \nC700_=_C2457( C700 C2457 ) C700_=_C2458( C700 C2458 ) C700_=_C2459( C700 C2459 ) C700_=_C2461( C700 C2461 ) C700_=_C2462( C700 C2462 ) C706_=_C714( C706 C714 ) \nC706_=_C719( C706 C719 ) C706_=_C753( C706 C753 ) C706_=_C832( C706 C832 ) C706_=_C1706( C706 C1706 ) C706_=_C1728( C706 C1728 ) C706_=_C2235( C706 C2235 ) \nC706_=_C2373( C706 C2373 ) C706_=_C2434( C706 C2434 ) C706_=_C2452( C706 C2452 ) C706_=_C2569( C706 C2569 ) C706_=_C2662( C706 C2662 ) C706_=_C2922( C706 C2922 ) \nC706_=_C3221( C706 C3221 ) C706_=_C3244( C706 C3244 ) C706_=_C3365( C706 C3365 ) C706_=_C3380( C706 C3380 ) C706_=_C3381( C706 C3381 ) C706_=_C3382( C706 C3382 ) \nC706_=_C3383( C706 C3383 ) C706_=_C3384( C706 C3384 ) C706_=_C3385( C706 C3385 ) C706_=_C3386( C706 C3386 ) C706_=_C3387( C706 C3387 ) C706_=_C3388( C706 C3388 ) \nC706_=_C3389( C706 C3389 ) C706_=_C3390( C706 C3390 ) C706_=_C3391( C706 C3391 ) C706_=_C3392(</w:t>
      </w:r>
    </w:p>
    <w:p>
      <w:pPr>
        <w:pStyle w:val="PreformattedText"/>
        <w:bidi w:val="0"/>
        <w:spacing w:before="0" w:after="0"/>
        <w:jc w:val="left"/>
        <w:rPr/>
      </w:pPr>
      <w:r>
        <w:rPr/>
        <w:t xml:space="preserve"> </w:t>
      </w:r>
      <w:r>
        <w:rPr/>
        <w:t>C706 C3392 ) C714_=_C719( C714 C719 ) C714_=_C1042( C714 C1042 ) \nC714_=_C1088( C714 C1088 ) C714_=_C1277( C714 C1277 ) C714_=_C1322( C714 C1322 ) C714_=_C2318( C714 C2318 ) C714_=_C3028( C714 C3028 ) C714_=_C3169( C714 C3169 ) \nC714_=_C3292( C714 C3292 ) C714_=_C3319( C714 C3319 ) C714_=_C3373( C714 C3373 ) C714_=_C3462( C714 C3462 ) C714_=_C3607( C714 C3607 ) C714_=_C3635( C714 C3635 ) \nC714_=_C3757( C714 C3757 ) C714_=_C3947( C714 C3947 ) C714_=_C3953( C714 C3953 ) C714_=_C3978( C714 C3978 ) C714_=_C4001( C714 C4001 ) C714_=_C4003( C714 C4003 ) \nC719_=_C842( C719 C842 ) C719_=_C1022( C719 C1022 ) C719_=_C1372( C719 C1372 ) C719_=_C1845( C719 C1845 ) C719_=_C2118( C719 C2118 ) C719_=_C2193( C719 C2193 ) \nC719_=_C2423( C719 C2423 ) C719_=_C2584( C719 C2584 ) C719_=_C2933( C719 C2933 ) C719_=_C3031( C719 C3031 ) C719_=_C3296( C719 C3296 ) C719_=_C3392( C719 C3392 ) \nC719_=_C3551( C719 C3551 ) C719_=_C3678( C719 C3678 ) C719_=_C3762( C719 C3762 ) C719_=_C3964( C719 C3964 ) C719_=_C3977( C719 C3977 ) C719_=_C3999( C719 C3999 ) \nC719_=_C4119( C719 C4119 ) C721_=_C722( C721 C722 ) C721_=_C723( C721 C723 ) C721_=_C724( C721 C724 ) C721_=_C725( C721 C725 ) C721_=_C726( C721 C726 ) \nC721_=_C728( C721 C728 ) C721_=_C729( C721 C729 ) C721_=_C730( C721 C730 ) C721_=_C731( C721 C731 ) C721_=_C733( C721 C733 ) C721_=_C734( C721 C734 ) \nC721_=_C735( C721 C735 ) C721_=_C737( C721 C737 ) C721_=_C738( C721 C738 ) C721_=_C739( C721 C739 ) C721_=_C740( C721 C740 ) C721_=_C843( C721 C843 ) \nC721_=_C1074( C721 C1074 ) C721_=_C1078( C721 C1078 ) C721_=_C1088( C721 C1088 ) C722_=_C723( C722 C723 ) C722_=_C724( C722 C724 ) C722_=_C725( C722 C725 ) \nC722_=_C726( C722 C726 ) C722_=_C728( C722 C728 ) C722_=_C729( C722 C729 ) C722_=_C730( C722 C730 ) C722_=_C731( C722 C731 ) C722_=_C733( C722 C733 ) \nC722_=_C734( C722 C734 ) C722_=_C735( C722 C735 ) C722_=_C737( C722 C737 ) C722_=_C738( C722 C738 ) C722_=_C739( C722 C739 ) C722_=_C740( C722 C740 ) \nC722_=_C1216( C722 C1216 ) C722_=_C1218( C722 C1218 ) C722_=_C1219( C722 C1219 ) C722_=_C1220( C722 C1220 ) C722_=_C1221( C722 C1221 ) C722_=_C1222( C722 C1222 ) \nC722_=_C1223( C722 C1223 ) C722_=_C1224( C722 C1224 ) C722_=_C1227( C722 C1227 ) C722_=_C1228( C722 C1228 ) C722_=_C1229( C722 C1229 ) C722_=_C1230( C722 C1230 ) \nC722_=_C1231( C722 C1231 ) C722_=_C1233( C722 C1233 ) C722_=_C1234( C722 C1234 ) C722_=_C1235( C722 C1235 ) C723_=_C724( C723 C724 ) C723_=_C725( C723 C725 ) \nC723_=_C726( C723 C726 ) C723_=_C728( C723 C728 ) C723_=_C729( C723 C729 ) C723_=_C730( C723 C730 ) C723_=_C731( C723 C731 ) C723_=_C733( C723 C733 ) \nC723_=_C734( C723 C734 ) C723_=_C735( C723 C735 ) C723_=_C737( C723 C737 ) C723_=_C738( C723 C738 ) C723_=_C739( C723 C739 ) C723_=_C740( C723 C740 ) \nC723_=_C1216( C723 C1216 ) C723_=_C1236( C723 C1236 ) C723_=_C1237( C723 C1237 ) C723_=_C1238( C723 C1238 ) C723_=_C1241( C723 C1241 ) C723_=_C1245( C723 C1245 ) \nC723_=_C1246( C723 C1246 ) C723_=_C1247( C723 C1247 ) C723_=_C1248( C723 C1248 ) C723_=_C1249( C723 C1249 ) C723_=_C1251( C723 C1251 ) C723_=_C1253( C723 C1253 ) \nC723_=_C1254( C723 C1254 ) C724_=_C725( C724 C725 ) C724_=_C726( C724 C726 ) C724_=_C728( C724 C728 ) C724_=_C729( C724 C729 ) C724_=_C730( C724 C730 ) \nC724_=_C731( C724 C731 ) C724_=_C733( C724 C733 ) C724_=_C734( C724 C734 ) C724_=_C735( C724 C735 ) C724_=_C737( C724 C737 ) C724_=_C738( C724 C738 ) \nC724_=_C739( C724 C739 ) C724_=_C740( C724 C740 ) C724_=_C844( C724 C844 ) C724_=_C1379( C724 C1379 ) C724_=_C1380( C724 C1380 ) C724_=_C1384( C724 C1384 ) \nC724_=_C1385( C724 C1385 ) C725_=_C726( C725 C726 ) C725_=_C728( C725 C728 ) C725_=_C729( C725 C729 ) C725_=_C730( C725 C730 ) C725_=_C731( C725 C731 ) \nC725_=_C733( C725 C733 ) C725_=_C734( C725 C734 ) C725_=_C735( C725 C735 ) C725_=_C737( C725 C737 ) C725_=_C738( C725 C738 ) C725_=_C739( C725 C739 ) \nC725_=_C740( C725 C740 ) C725_=_C1047( C725 C1047 ) C725_=_C1236( C725 C1236 ) C725_=_C1463( C725 C1463 ) C725_=_C1465( C725 C1465 ) C725_=_C1466( C725 C1466 ) \nC725_=_C1467( C725 C1467 ) C725_=_C1468( C725 C1468 ) C725_=_C1469( C725 C1469 ) C725_=_C1471( C725 C1471 ) C725_=_C1473( C725 C1473 ) C725_=_C1474( C725 C1474 ) \nC725_=_C1475( C725 C1475 ) C725_=_C1476( C725 C1476 ) C725_=_C1478( C725 C1478 ) C725_=_C1479( C725 C1479 ) C725_=_C1480( C725 C1480 ) C725_=_C1481( C725 C1481 ) \nC725_=_C1482( C725 C1482 ) C725_=_C1484( C725 C1484 ) C725_=_C1485( C725 C1485 ) C726_=_C728( C726 C728 ) C726_=_C729( C726 C729 ) C726_=_C730( C726 C730 ) \nC726_=_C731( C726 C731 ) C726_=_C733( C726 C733 ) C726_=_C734( C726 C734 ) C726_=_C735( C726 C735 ) C726_=_C737( C726 C737 ) C726_=_C738( C726 C738 ) \nC726_=_C739( C726 C739 ) C726_=_C740( C726 C740 ) C726_=_C769( C726 C769 ) C726_=_C845( C726 C845 ) C726_=_C1512( C726 C1512 ) C726_=_C1514( C726 C1514 ) \nC726_=_C1519( C726 C1519 ) C726_=_C1521( C726 C1521 ) C728_=_C729( C728 C729 ) C728_=_C730( C728 C730 ) C728_=_C731( C728 C731 ) C728_=_C733( C728 C733 ) \nC728_=_C734( C728 C734 ) C728_=_C735( C728 C735 ) C728_=_C737( C728 C737 ) C728_=_C738( C728 C738 ) C728_=_C739( C728 C739 ) C728_=_C740( C728 C740 ) \nC728_=_C1720( C728 C1720 ) C728_=_C1723( C728 C1723 ) C728_=_C1724( C728 C1724 ) C728_=_C1726( C728 C1726 ) C728_=_C1727( C728 C1727 ) C728_=_C1728( C728 C1728 ) \nC728_=_C1731( C728 C1731 ) C728_=_C1732( C728 C1732 ) C728_=_C1736( C728 C1736 ) C728_=_C1737( C728 C1737 ) C728_=_C1738( C728 C1738 ) C728_=_C1739( C728 C1739 ) \nC729_=_C730( C729 C730 ) C729_=_C731( C729 C731 ) C729_=_C733( C729 C733 ) C729_=_C734( C729 C734 ) C729_=_C735( C729 C735 ) C729_=_C737( C729 C737 ) \nC729_=_C738( C729 C738 ) C729_=_C739( C729 C739 ) C729_=_C740( C729 C740 ) C729_=_C1720( C729 C1720 ) C729_=_C1981( C729 C1981 ) C729_=_C1983( C729 C1983 ) \nC729_=_C1987( C729 C1987 ) C729_=_C1990( C729 C1990 ) C729_=_C1992( C729 C1992 ) C730_=_C731( C730 C731 ) C730_=_C733( C730 C733 ) C730_=_C734( C730 C734 ) \nC730_=_C735( C730 C735 ) C730_=_C737( C730 C737 ) C730_=_C738( C730 C738 ) C730_=_C739( C730 C739 ) C730_=_C740( C730 C740 ) C730_=_C847( C730 C847 ) \nC730_=_C1827( C730 C1827 ) C731_=_C733( C731 C733 ) C731_=_C734( C731 C734 ) C731_=_C735( C731 C735 ) C731_=_C737( C731 C737 ) C731_=_C738( C731 C738 ) \nC731_=_C739( C731 C739 ) C731_=_C740( C731 C740 ) C731_=_C848( C731 C848 ) C731_=_C1398( C731 C1398 ) C731_=_C1489( C731 C1489 ) C731_=_C2507( C731 C2507 ) \nC731_=_C2511( C731 C2511 ) C733_=_C734( C733 C734 ) C733_=_C735( C733 C735 ) C733_=_C737( C733 C737 ) C733_=_C738( C733 C738 ) C733_=_C739( C733 C739 ) \nC733_=_C740( C733 C740 ) C733_=_C906( C733 C906 ) C733_=_C1222( C733 C1222 ) C733_=_C1467( C733 C1467 ) C733_=_C1685( C733 C1685 ) C733_=_C2551( C733 C2551 ) \nC733_=_C2936( C733 C2936 ) C733_=_C2937( C733 C2937 ) C733_=_C2944( C733 C2944 ) C734_=_C735( C734 C735 ) C734_=_C737( C734 C737 ) C734_=_C738( C734 C738 ) \nC734_=_C739( C734 C739 ) C734_=_C740( C734 C740 ) C734_=_C751( C734 C751 ) C734_=_C853( C734 C853 ) C734_=_C1723( C734 C1723 ) C734_=_C2431( C734 C2431 ) \nC734_=_C3220( C734 C3220 ) C734_=_C3221( C734 C3221 ) C734_=_C3222( C734 C3222 ) C734_=_C3223( C734 C3223 ) C734_=_C3226( C734 C3226 ) C734_=_C3227( C734 C3227 ) \nC734_=_C3228( C734 C3228 ) C734_=_C3230( C734 C3230 ) C735_=_C737( C735 C737 ) C735_=_C738( C735 C738 ) C735_=_C739( C735 C739 ) C735_=_C740( C735 C740 ) \nC735_=_C1404( C735 C1404 ) C735_=_C1724( C735 C1724 ) C735_=_C2556( C735 C2556 ) C735_=_C3240( C735 C3240 ) C735_=_C3241( C735 C3241 ) C735_=_C3242( C735 C3242 ) \nC737_=_C738( C737 C738 ) C737_=_C739( C737 C739 ) C737_=_C740( C737 C740 ) C737_=_C1202( C737 C1202 ) C737_=_C1249( C737 C1249 ) C737_=_C1521( C737 C1521 ) \nC737_=_C1689( C737 C1689 ) C737_=_C1931( C737 C1931 ) C737_=_C1967( C737 C1967 ) C737_=_C2222( C737 C2222 ) C737_=_C2558( C737 C2558 ) C737_=_C2621( C737 C2621 ) \nC737_=_C2829( C737 C2829 ) C737_=_C2926( C737 C2926 ) C737_=_C2937( C737 C2937 ) C737_=_C3409( C737 C3409 ) C737_=_C3498( C737 C3498 ) C737_=_C3563( C737 C3563 ) \nC737_=_C3656( C737 C3656 ) C737_=_C3657( C737 C3657 ) C737_=_C3658( C737 C3658 ) C737_=_C3660( C737 C3660 ) C737_=_C3662( C737 C3662 ) C737_=_C3663( C737 C3663 ) \nC737_=_C3664( C737 C3664 ) C738_=_C739( C738 C739 ) C738_=_C740( C738 C740 ) C738_=_C858( C738 C858 ) C738_=_C2456( C738 C2456 ) C738_=_C2953( C738 C2953 ) \nC738_=_C3434( C738 C3434 ) C738_=_C3831( C738 C3831 ) C739_=_C740( C739 C740 ) C739_=_C1251( C739 C1251 ) C739_=_C1695( C739 C1695 ) C739_=_C1759( C739 C1759 ) \nC739_=_C1779( C739 C1779 ) C739_=_C1913( C739 C1913 ) C739_=_C1951( C739 C1951 ) C739_=_C2564( C739 C2564 ) C739_=_C2673( C739 C2673 ) C739_=_C2767( C739 C2767 ) \nC739_=_C2817( C739 C2817 ) C739_=_C2944( C739 C2944 ) C739_=_C3157( C739 C3157 ) C739_=_C3228( C739 C3228 ) C739_=_C3413( C739 C3413 ) C739_=_C3674( C739 C3674 ) \nC739_=_C3710( C739 C3710 ) C739_=_C3797( C739 C3797 ) C739_=_C3816( C739 C3816 ) C739_=_C3920( C739 C3920 ) C739_=_C4035( C739 C4035 ) C739_=_C4049( C739 C4049 ) \nC739_=_C4050( C739 C4050 ) C739_=_C4051( C739 C4051 ) C740_=_C790( C740 C790 ) C740_=_C861( C740 C861 ) C740_=_C1369( C740 C1369 ) C740_=_C4075( C740 C4075 ) \nC743_=_C744( C743 C744 ) C743_=_C746( C743 C746 ) C743_=_C747( C743 C747 ) C743_=_C748( C743 C748 ) C743_=_C749( C743 C749 ) C743_=_C751( C743 C751 ) \nC743_=_C753( C743 C753 ) C743_=_C756( C743 C756 ) C743_=_C757( C743 C757 ) C743_=_C759( C743 C759 ) C743_=_C760( C743 C760 ) C743_=_C762( C743 C762 ) \nC743_=_C763( C743 C763 ) C743_=_C1000( C743 C1000 ) C743_=_C1001( C743 C1001 ) C743_=_C1022( C743 C1022 ) C744_=_C746( C744 C746 ) C744_=_C747( C744 C747 ) \nC744_=_C748( C744 C748 ) C744_=_C749( C744 C749 ) C744_=_C751( C744 C751 ) C744_=_C753( C744 C753 ) C744_=_C756( C744 C756 ) C744_=_C757( C744 C757 ) \nC744_=_C759( C744 C759 ) C744_=_C760( C744 C760 ) C744_=_C762( C744 C762 ) C744_=_C763( C744 C763 ) C744_=_C768( C744 C768 ) C744_=_C1000( C744 C1000 ) \nC744_=_C1120( C744</w:t>
      </w:r>
    </w:p>
    <w:p>
      <w:pPr>
        <w:pStyle w:val="PreformattedText"/>
        <w:bidi w:val="0"/>
        <w:spacing w:before="0" w:after="0"/>
        <w:jc w:val="left"/>
        <w:rPr/>
      </w:pPr>
      <w:r>
        <w:rPr/>
        <w:t xml:space="preserve"> </w:t>
      </w:r>
      <w:r>
        <w:rPr/>
        <w:t>C1120 ) C744_=_C1145( C744 C1145 ) C744_=_C1353( C744 C1353 ) C744_=_C1354( C744 C1354 ) C744_=_C1355( C744 C1355 ) C744_=_C1356( C744 C1356 ) \nC744_=_C1357( C744 C1357 ) C744_=_C1363( C744 C1363 ) C744_=_C1364( C744 C1364 ) C744_=_C1366( C744 C1366 ) C744_=_C1367( C744 C1367 ) C744_=_C1368( C744 C1368 ) \nC744_=_C1369( C744 C1369 ) C744_=_C1370( C744 C1370 ) C744_=_C1372( C744 C1372 ) C746_=_C747( C746 C747 ) C746_=_C748( C746 C748 ) C746_=_C749( C746 C749 ) \nC746_=_C751( C746 C751 ) C746_=_C753( C746 C753 ) C746_=_C756( C746 C756 ) C746_=_C757( C746 C757 ) C746_=_C759( C746 C759 ) C746_=_C760( C746 C760 ) \nC746_=_C762( C746 C762 ) C746_=_C763( C746 C763 ) C746_=_C977( C746 C977 ) C746_=_C1001( C746 C1001 ) C746_=_C1414( C746 C1414 ) C746_=_C1555( C746 C1555 ) \nC746_=_C1826( C746 C1826 ) C746_=_C1827( C746 C1827 ) C746_=_C1828( C746 C1828 ) C746_=_C1829( C746 C1829 ) C746_=_C1831( C746 C1831 ) C746_=_C1832( C746 C1832 ) \nC746_=_C1833( C746 C1833 ) C746_=_C1834( C746 C1834 ) C746_=_C1836( C746 C1836 ) C746_=_C1838( C746 C1838 ) C746_=_C1840( C746 C1840 ) C746_=_C1841( C746 C1841 ) \nC746_=_C1842( C746 C1842 ) C746_=_C1843( C746 C1843 ) C746_=_C1844( C746 C1844 ) C746_=_C1845( C746 C1845 ) C747_=_C748( C747 C748 ) C747_=_C749( C747 C749 ) \nC747_=_C751( C747 C751 ) C747_=_C753( C747 C753 ) C747_=_C756( C747 C756 ) C747_=_C757( C747 C757 ) C747_=_C759( C747 C759 ) C747_=_C760( C747 C760 ) \nC747_=_C762( C747 C762 ) C747_=_C763( C747 C763 ) C747_=_C1355( C747 C1355 ) C747_=_C1828( C747 C1828 ) C747_=_C2118( C747 C2118 ) C748_=_C749( C748 C749 ) \nC748_=_C751( C748 C751 ) C748_=_C753( C748 C753 ) C748_=_C756( C748 C756 ) C748_=_C757( C748 C757 ) C748_=_C759( C748 C759 ) C748_=_C760( C748 C760 ) \nC748_=_C762( C748 C762 ) C748_=_C763( C748 C763 ) C748_=_C1356( C748 C1356 ) C748_=_C1829( C748 C1829 ) C748_=_C2181( C748 C2181 ) C748_=_C2193( C748 C2193 ) \nC749_=_C751( C749 C751 ) C749_=_C753( C749 C753 ) C749_=_C756( C749 C756 ) C749_=_C757( C749 C757 ) C749_=_C759( C749 C759 ) C749_=_C760( C749 C760 ) \nC749_=_C762( C749 C762 ) C749_=_C763( C749 C763 ) C749_=_C1357( C749 C1357 ) C749_=_C1833( C749 C1833 ) C749_=_C2423( C749 C2423 ) C751_=_C753( C751 C753 ) \nC751_=_C756( C751 C756 ) C751_=_C757( C751 C757 ) C751_=_C759( C751 C759 ) C751_=_C760( C751 C760 ) C751_=_C762( C751 C762 ) C751_=_C763( C751 C763 ) \nC751_=_C853( C751 C853 ) C751_=_C1723( C751 C1723 ) C751_=_C2431( C751 C2431 ) C751_=_C3220( C751 C3220 ) C751_=_C3221( C751 C3221 ) C751_=_C3222( C751 C3222 ) \nC751_=_C3223( C751 C3223 ) C751_=_C3226( C751 C3226 ) C751_=_C3227( C751 C3227 ) C751_=_C3228( C751 C3228 ) C751_=_C3230( C751 C3230 ) C753_=_C756( C753 C756 ) \nC753_=_C757( C753 C757 ) C753_=_C759( C753 C759 ) C753_=_C760( C753 C760 ) C753_=_C762( C753 C762 ) C753_=_C763( C753 C763 ) C753_=_C832( C753 C832 ) \nC753_=_C1706( C753 C1706 ) C753_=_C1728( C753 C1728 ) C753_=_C2235( C753 C2235 ) C753_=_C2373( C753 C2373 ) C753_=_C2434( C753 C2434 ) C753_=_C2452( C753 C2452 ) \nC753_=_C2569( C753 C2569 ) C753_=_C2662( C753 C2662 ) C753_=_C2922( C753 C2922 ) C753_=_C3221( C753 C3221 ) C753_=_C3244( C753 C3244 ) C753_=_C3365( C753 C3365 ) \nC753_=_C3380( C753 C3380 ) C753_=_C3381( C753 C3381 ) C753_=_C3382( C753 C3382 ) C753_=_C3383( C753 C3383 ) C753_=_C3384( C753 C3384 ) C753_=_C3385( C753 C3385 ) \nC753_=_C3386( C753 C3386 ) C753_=_C3387( C753 C3387 ) C753_=_C3388( C753 C3388 ) C753_=_C3389( C753 C3389 ) C753_=_C3390( C753 C3390 ) C753_=_C3391( C753 C3391 ) \nC753_=_C3392( C753 C3392 ) C756_=_C757( C756 C757 ) C756_=_C759( C756 C759 ) C756_=_C760( C756 C760 ) C756_=_C762( C756 C762 ) C756_=_C763( C756 C763 ) \nC756_=_C1366( C756 C1366 ) C756_=_C1499( C756 C1499 ) C756_=_C1840( C756 C1840 ) C756_=_C3671( C756 C3671 ) C756_=_C3674( C756 C3674 ) C756_=_C3677( C756 C3677 ) \nC756_=_C3678( C756 C3678 ) C757_=_C759( C757 C759 ) C757_=_C760( C757 C760 ) C757_=_C762( C757 C762 ) C757_=_C763( C757 C763 ) C757_=_C1799( C757 C1799 ) \nC757_=_C2165( C757 C2165 ) C757_=_C3773( C757 C3773 ) C757_=_C3775( C757 C3775 ) C759_=_C760( C759 C760 ) C759_=_C762( C759 C762 ) C759_=_C763( C759 C763 ) \nC759_=_C787( C759 C787 ) C759_=_C889( C759 C889 ) C759_=_C1295( C759 C1295 ) C759_=_C1367( C759 C1367 ) C759_=_C1842( C759 C1842 ) C759_=_C2281( C759 C2281 ) \nC759_=_C2969( C759 C2969 ) C759_=_C3437( C759 C3437 ) C759_=_C3912( C759 C3912 ) C759_=_C3963( C759 C3963 ) C759_=_C3964( C759 C3964 ) C759_=_C3965( C759 C3965 ) \nC760_=_C762( C760 C762 ) C760_=_C763( C760 C763 ) C760_=_C1347( C760 C1347 ) C760_=_C1368( C760 C1368 ) C760_=_C1843( C760 C1843 ) C760_=_C3977( C760 C3977 ) \nC762_=_C763( C762 C763 ) C762_=_C973( C762 C973 ) C762_=_C2173( C762 C2173 ) C762_=_C2788( C762 C2788 ) C762_=_C3001( C762 C3001 ) C763_=_C1738( C763 C1738 ) \nC763_=_C2443( C763 C2443 ) C763_=_C2738( C763 C2738 ) C763_=_C3255( C763 C3255 ) C763_=_C3391( C763 C3391 ) C763_=_C3441( C763 C3441 ) C763_=_C3618( C763 C3618 ) \nC763_=_C3941( C763 C3941 ) C763_=_C3989( C763 C3989 ) C765_=_C766( C765 C766 ) C765_=_C767( C765 C767 ) C765_=_C768( C765 C768 ) C765_=_C769( C765 C769 ) \nC765_=_C770( C765 C770 ) C765_=_C771( C765 C771 ) C765_=_C772( C765 C772 ) C765_=_C773( C765 C773 ) C765_=_C774( C765 C774 ) C765_=_C776( C765 C776 ) \nC765_=_C777( C765 C777 ) C765_=_C778( C765 C778 ) C765_=_C779( C765 C779 ) C765_=_C781( C765 C781 ) C765_=_C782( C765 C782 ) C765_=_C783( C765 C783 ) \nC765_=_C784( C765 C784 ) C765_=_C787( C765 C787 ) C765_=_C788( C765 C788 ) C765_=_C789( C765 C789 ) C765_=_C790( C765 C790 ) C765_=_C792( C765 C792 ) \nC765_=_C893( C765 C893 ) C765_=_C1120( C765 C1120 ) C765_=_C1129( C765 C1129 ) C765_=_C1138( C765 C1138 ) C766_=_C767( C766 C767 ) C766_=_C768( C766 C768 ) \nC766_=_C769( C766 C769 ) C766_=_C770( C766 C770 ) C766_=_C771( C766 C771 ) C766_=_C772( C766 C772 ) C766_=_C773( C766 C773 ) C766_=_C774( C766 C774 ) \nC766_=_C776( C766 C776 ) C766_=_C777( C766 C777 ) C766_=_C778( C766 C778 ) C766_=_C779( C766 C779 ) C766_=_C781( C766 C781 ) C766_=_C782( C766 C782 ) \nC766_=_C783( C766 C783 ) C766_=_C784( C766 C784 ) C766_=_C787( C766 C787 ) C766_=_C788( C766 C788 ) C766_=_C789( C766 C789 ) C766_=_C790( C766 C790 ) \nC766_=_C792( C766 C792 ) C766_=_C1145( C766 C1145 ) C766_=_C1151( C766 C1151 ) C767_=_C768( C767 C768 ) C767_=_C769( C767 C769 ) C767_=_C770( C767 C770 ) \nC767_=_C771( C767 C771 ) C767_=_C772( C767 C772 ) C767_=_C773( C767 C773 ) C767_=_C774( C767 C774 ) C767_=_C776( C767 C776 ) C767_=_C777( C767 C777 ) \nC767_=_C778( C767 C778 ) C767_=_C779( C767 C779 ) C767_=_C781( C767 C781 ) C767_=_C782( C767 C782 ) C767_=_C783( C767 C783 ) C767_=_C784( C767 C784 ) \nC767_=_C787( C767 C787 ) C767_=_C788( C767 C788 ) C767_=_C789( C767 C789 ) C767_=_C790( C767 C790 ) C767_=_C792( C767 C792 ) C767_=_C1281( C767 C1281 ) \nC767_=_C1282( C767 C1282 ) C767_=_C1283( C767 C1283 ) C767_=_C1284( C767 C1284 ) C767_=_C1286( C767 C1286 ) C767_=_C1290( C767 C1290 ) C767_=_C1293( C767 C1293 ) \nC767_=_C1294( C767 C1294 ) C767_=_C1295( C767 C1295 ) C767_=_C1296( C767 C1296 ) C767_=_C1298( C767 C1298 ) C767_=_C1300( C767 C1300 ) C768_=_C769( C768 C769 ) \nC768_=_C770( C768 C770 ) C768_=_C771( C768 C771 ) C768_=_C772( C768 C772 ) C768_=_C773( C768 C773 ) C768_=_C774( C768 C774 ) C768_=_C776( C768 C776 ) \nC768_=_C777( C768 C777 ) C768_=_C778( C768 C778 ) C768_=_C779( C768 C779 ) C768_=_C781( C768 C781 ) C768_=_C782( C768 C782 ) C768_=_C783( C768 C783 ) \nC768_=_C784( C768 C784 ) C768_=_C787( C768 C787 ) C768_=_C788( C768 C788 ) C768_=_C789( C768 C789 ) C768_=_C790( C768 C790 ) C768_=_C792( C768 C792 ) \nC768_=_C1000( C768 C1000 ) C768_=_C1120( C768 C1120 ) C768_=_C1145( C768 C1145 ) C768_=_C1353( C768 C1353 ) C768_=_C1354( C768 C1354 ) C768_=_C1355( C768 C1355 ) \nC768_=_C1356( C768 C1356 ) C768_=_C1357( C768 C1357 ) C768_=_C1363( C768 C1363 ) C768_=_C1364( C768 C1364 ) C768_=_C1366( C768 C1366 ) C768_=_C1367( C768 C1367 ) \nC768_=_C1368( C768 C1368 ) C768_=_C1369( C768 C1369 ) C768_=_C1370( C768 C1370 ) C768_=_C1372( C768 C1372 ) C769_=_C770( C769 C770 ) C769_=_C771( C769 C771 ) \nC769_=_C772( C769 C772 ) C769_=_C773( C769 C773 ) C769_=_C774( C769 C774 ) C769_=_C776( C769 C776 ) C769_=_C777( C769 C777 ) C769_=_C778( C769 C778 ) \nC769_=_C779( C769 C779 ) C769_=_C781( C769 C781 ) C769_=_C782( C769 C782 ) C769_=_C783( C769 C783 ) C769_=_C784( C769 C784 ) C769_=_C787( C769 C787 ) \nC769_=_C788( C769 C788 ) C769_=_C789( C769 C789 ) C769_=_C790( C769 C790 ) C769_=_C792( C769 C792 ) C769_=_C845( C769 C845 ) C769_=_C1512( C769 C1512 ) \nC769_=_C1514( C769 C1514 ) C769_=_C1519( C769 C1519 ) C769_=_C1521( C769 C1521 ) C770_=_C771( C770 C771 ) C770_=_C772( C770 C772 ) C770_=_C773( C770 C773 ) \nC770_=_C774( C770 C774 ) C770_=_C776( C770 C776 ) C770_=_C777( C770 C777 ) C770_=_C778( C770 C778 ) C770_=_C779( C770 C779 ) C770_=_C781( C770 C781 ) \nC770_=_C782( C770 C782 ) C770_=_C783( C770 C783 ) C770_=_C784( C770 C784 ) C770_=_C787( C770 C787 ) C770_=_C788( C770 C788 ) C770_=_C789( C770 C789 ) \nC770_=_C790( C770 C790 ) C770_=_C792( C770 C792 ) C770_=_C1329( C770 C1329 ) C770_=_C1920( C770 C1920 ) C770_=_C1928( C770 C1928 ) C770_=_C1931( C770 C1931 ) \nC771_=_C772( C771 C772 ) C771_=_C773( C771 C773 ) C771_=_C774( C771 C774 ) C771_=_C776( C771 C776 ) C771_=_C777( C771 C777 ) C771_=_C778( C771 C778 ) \nC771_=_C779( C771 C779 ) C771_=_C781( C771 C781 ) C771_=_C782( C771 C782 ) C771_=_C783( C771 C783 ) C771_=_C784( C771 C784 ) C771_=_C787( C771 C787 ) \nC771_=_C788( C771 C788 ) C771_=_C789( C771 C789 ) C771_=_C790( C771 C790 ) C771_=_C792( C771 C792 ) C771_=_C873( C771 C873 ) C771_=_C1353( C771 C1353 ) \nC771_=_C1951( C771 C1951 ) C771_=_C1954( C771 C1954 ) C771_=_C1956( C771 C1956 ) C772_=_C773( C772 C773 ) C772_=_C774( C772 C774 ) C772_=_C776( C772 C776 ) \nC772_=_C777( C772 C777 ) C772_=_C778( C772 C778 ) C772_=_C779( C772 C779 ) C772_=_C781( C772 C781 ) C772_=_C782( C772 C782 ) C772_=_C783( C772 C783 ) \nC772_=_C784( C772 C784</w:t>
      </w:r>
    </w:p>
    <w:p>
      <w:pPr>
        <w:pStyle w:val="PreformattedText"/>
        <w:bidi w:val="0"/>
        <w:spacing w:before="0" w:after="0"/>
        <w:jc w:val="left"/>
        <w:rPr/>
      </w:pPr>
      <w:r>
        <w:rPr/>
        <w:t xml:space="preserve"> </w:t>
      </w:r>
      <w:r>
        <w:rPr/>
        <w:t>) C772_=_C787( C772 C787 ) C772_=_C788( C772 C788 ) C772_=_C789( C772 C789 ) C772_=_C790( C772 C790 ) C772_=_C792( C772 C792 ) \nC772_=_C1957( C772 C1957 ) C772_=_C1958( C772 C1958 ) C772_=_C1959( C772 C1959 ) C772_=_C1962( C772 C1962 ) C772_=_C1963( C772 C1963 ) C772_=_C1965( C772 C1965 ) \nC772_=_C1967( C772 C1967 ) C772_=_C1971( C772 C1971 ) C773_=_C774( C773 C774 ) C773_=_C776( C773 C776 ) C773_=_C777( C773 C777 ) C773_=_C778( C773 C778 ) \nC773_=_C779( C773 C779 ) C773_=_C781( C773 C781 ) C773_=_C782( C773 C782 ) C773_=_C783( C773 C783 ) C773_=_C784( C773 C784 ) C773_=_C787( C773 C787 ) \nC773_=_C788( C773 C788 ) C773_=_C789( C773 C789 ) C773_=_C790( C773 C790 ) C773_=_C792( C773 C792 ) C773_=_C948( C773 C948 ) C773_=_C1354( C773 C1354 ) \nC773_=_C2009( C773 C2009 ) C773_=_C2012( C773 C2012 ) C773_=_C2014( C773 C2014 ) C774_=_C776( C774 C776 ) C774_=_C777( C774 C777 ) C774_=_C778( C774 C778 ) \nC774_=_C779( C774 C779 ) C774_=_C781( C774 C781 ) C774_=_C782( C774 C782 ) C774_=_C783( C774 C783 ) C774_=_C784( C774 C784 ) C774_=_C787( C774 C787 ) \nC774_=_C788( C774 C788 ) C774_=_C789( C774 C789 ) C774_=_C790( C774 C790 ) C774_=_C792( C774 C792 ) C774_=_C1512( C774 C1512 ) C774_=_C1920( C774 C1920 ) \nC774_=_C1957( C774 C1957 ) C774_=_C2215( C774 C2215 ) C774_=_C2218( C774 C2218 ) C774_=_C2220( C774 C2220 ) C774_=_C2222( C774 C2222 ) C774_=_C2223( C774 C2223 ) \nC774_=_C2226( C774 C2226 ) C774_=_C2227( C774 C2227 ) C776_=_C777( C776 C777 ) C776_=_C778( C776 C778 ) C776_=_C779( C776 C779 ) C776_=_C781( C776 C781 ) \nC776_=_C782( C776 C782 ) C776_=_C783( C776 C783 ) C776_=_C784( C776 C784 ) C776_=_C787( C776 C787 ) C776_=_C788( C776 C788 ) C776_=_C789( C776 C789 ) \nC776_=_C790( C776 C790 ) C776_=_C792( C776 C792 ) C776_=_C1282( C776 C1282 ) C776_=_C1333( C776 C1333 ) C776_=_C2268( C776 C2268 ) C776_=_C2466( C776 C2466 ) \nC776_=_C2469( C776 C2469 ) C776_=_C2473( C776 C2473 ) C776_=_C2480( C776 C2480 ) C777_=_C778( C777 C778 ) C777_=_C779( C777 C779 ) C777_=_C781( C777 C781 ) \nC777_=_C782( C777 C782 ) C777_=_C783( C777 C783 ) C777_=_C784( C777 C784 ) C777_=_C787( C777 C787 ) C777_=_C788( C777 C788 ) C777_=_C789( C777 C789 ) \nC777_=_C790( C777 C790 ) C777_=_C792( C777 C792 ) C777_=_C2215( C777 C2215 ) C777_=_C2370( C777 C2370 ) C777_=_C2447( C777 C2447 ) C777_=_C2920( C777 C2920 ) \nC777_=_C2922( C777 C2922 ) C777_=_C2923( C777 C2923 ) C777_=_C2926( C777 C2926 ) C777_=_C2933( C777 C2933 ) C778_=_C779( C778 C779 ) C778_=_C781( C778 C781 ) \nC778_=_C782( C778 C782 ) C778_=_C783( C778 C783 ) C778_=_C784( C778 C784 ) C778_=_C787( C778 C787 ) C778_=_C788( C778 C788 ) C778_=_C789( C778 C789 ) \nC778_=_C790( C778 C790 ) C778_=_C792( C778 C792 ) C778_=_C984( C778 C984 ) C778_=_C2269( C778 C2269 ) C778_=_C2305( C778 C2305 ) C778_=_C2466( C778 C2466 ) \nC778_=_C2678( C778 C2678 ) C778_=_C2960( C778 C2960 ) C778_=_C2961( C778 C2961 ) C778_=_C2965( C778 C2965 ) C778_=_C2968( C778 C2968 ) C778_=_C2969( C778 C2969 ) \nC778_=_C2970( C778 C2970 ) C778_=_C2971( C778 C2971 ) C779_=_C781( C779 C781 ) C779_=_C782( C779 C782 ) C779_=_C783( C779 C783 ) C779_=_C784( C779 C784 ) \nC779_=_C787( C779 C787 ) C779_=_C788( C779 C788 ) C779_=_C789( C779 C789 ) C779_=_C790( C779 C790 ) C779_=_C792( C779 C792 ) C779_=_C1290( C779 C1290 ) \nC779_=_C1471( C779 C1471 ) C779_=_C2273( C779 C2273 ) C779_=_C2960( C779 C2960 ) C779_=_C2988( C779 C2988 ) C779_=_C3189( C779 C3189 ) C779_=_C3300( C779 C3300 ) \nC779_=_C3305( C779 C3305 ) C779_=_C3310( C779 C3310 ) C781_=_C782( C781 C782 ) C781_=_C783( C781 C783 ) C781_=_C784( C781 C784 ) C781_=_C787( C781 C787 ) \nC781_=_C788( C781 C788 ) C781_=_C789( C781 C789 ) C781_=_C790( C781 C790 ) C781_=_C792( C781 C792 ) C781_=_C1059( C781 C1059 ) C781_=_C1475( C781 C1475 ) \nC781_=_C1519( C781 C1519 ) C781_=_C1928( C781 C1928 ) C781_=_C1963( C781 C1963 ) C781_=_C2794( C781 C2794 ) C781_=_C2923( C781 C2923 ) C781_=_C3246( C781 C3246 ) \nC781_=_C3337( C781 C3337 ) C781_=_C3497( C781 C3497 ) C781_=_C3498( C781 C3498 ) C781_=_C3499( C781 C3499 ) C781_=_C3500( C781 C3500 ) C781_=_C3501( C781 C3501 ) \nC782_=_C783( C782 C783 ) C782_=_C784( C782 C784 ) C782_=_C787( C782 C787 ) C782_=_C788( C782 C788 ) C782_=_C789( C782 C789 ) C782_=_C790( C782 C790 ) \nC782_=_C792( C782 C792 ) C782_=_C961( C782 C961 ) C782_=_C1476( C782 C1476 ) C782_=_C2220( C782 C2220 ) C782_=_C3122( C782 C3122 ) C782_=_C3247( C782 C3247 ) \nC782_=_C3338( C782 C3338 ) C782_=_C3382( C782 C3382 ) C782_=_C3497( C782 C3497 ) C782_=_C3563( C782 C3563 ) C782_=_C3569( C782 C3569 ) C783_=_C784( C783 C784 ) \nC783_=_C787( C783 C787 ) C783_=_C788( C783 C788 ) C783_=_C789( C783 C789 ) C783_=_C790( C783 C790 ) C783_=_C792( C783 C792 ) C783_=_C962( C783 C962 ) \nC783_=_C1363( C783 C1363 ) C783_=_C3036( C783 C3036 ) C783_=_C3339( C783 C3339 ) C783_=_C3467( C783 C3467 ) C783_=_C3573( C783 C3573 ) C784_=_C787( C784 C787 ) \nC784_=_C788( C784 C788 ) C784_=_C789( C784 C789 ) C784_=_C790( C784 C790 ) C784_=_C792( C784 C792 ) C784_=_C1364( C784 C1364 ) C787_=_C788( C787 C788 ) \nC787_=_C789( C787 C789 ) C787_=_C790( C787 C790 ) C787_=_C792( C787 C792 ) C787_=_C889( C787 C889 ) C787_=_C1295( C787 C1295 ) C787_=_C1367( C787 C1367 ) \nC787_=_C1842( C787 C1842 ) C787_=_C2281( C787 C2281 ) C787_=_C2969( C787 C2969 ) C787_=_C3437( C787 C3437 ) C787_=_C3912( C787 C3912 ) C787_=_C3963( C787 C3963 ) \nC787_=_C3964( C787 C3964 ) C787_=_C3965( C787 C3965 ) C788_=_C789( C788 C789 ) C788_=_C790( C788 C790 ) C788_=_C792( C788 C792 ) C788_=_C1230( C788 C1230 ) \nC788_=_C1296( C788 C1296 ) C788_=_C2282( C788 C2282 ) C788_=_C2970( C788 C2970 ) C788_=_C3080( C788 C3080 ) C788_=_C3438( C788 C3438 ) C788_=_C3472( C788 C3472 ) \nC788_=_C3913( C788 C3913 ) C788_=_C3969( C788 C3969 ) C788_=_C3970( C788 C3970 ) C789_=_C790( C789 C790 ) C789_=_C792( C789 C792 ) C789_=_C1460( C789 C1460 ) \nC789_=_C2226( C789 C2226 ) C789_=_C3501( C789 C3501 ) C789_=_C3636( C789 C3636 ) C789_=_C3660( C789 C3660 ) C789_=_C3981( C789 C3981 ) C789_=_C4055( C789 C4055 ) \nC790_=_C792( C790 C792 ) C790_=_C861( C790 C861 ) C790_=_C1369( C790 C1369 ) C790_=_C4075( C790 C4075 ) C792_=_C865( C792 C865 ) C792_=_C1370( C792 C1370 ) \nC792_=_C3054( C792 C3054 ) C792_=_C3493( C792 C3493 ) C801_=_C802( C801 C802 ) C801_=_C803( C801 C803 ) C801_=_C807( C801 C807 ) C801_=_C808( C801 C808 ) \nC801_=_C980( C801 C980 ) C801_=_C1031( C801 C1031 ) C801_=_C1379( C801 C1379 ) C801_=_C1743( C801 C1743 ) C801_=_C1958( C801 C1958 ) C801_=_C2194( C801 C2194 ) \nC801_=_C2250( C801 C2250 ) C801_=_C2251( C801 C2251 ) C801_=_C2252( C801 C2252 ) C801_=_C2253( C801 C2253 ) C801_=_C2254( C801 C2254 ) C801_=_C2255( C801 C2255 ) \nC801_=_C2258( C801 C2258 ) C801_=_C2262( C801 C2262 ) C801_=_C2263( C801 C2263 ) C801_=_C2264( C801 C2264 ) C801_=_C2265( C801 C2265 ) C801_=_C2267( C801 C2267 ) \nC802_=_C803( C802 C803 ) C802_=_C807( C802 C807 ) C802_=_C808( C802 C808 ) C802_=_C826( C802 C826 ) C802_=_C1034( C802 C1034 ) C802_=_C1380( C802 C1380 ) \nC802_=_C1959( C802 C1959 ) C802_=_C2252( C802 C2252 ) C802_=_C2369( C802 C2369 ) C802_=_C2370( C802 C2370 ) C802_=_C2371( C802 C2371 ) C802_=_C2372( C802 C2372 ) \nC802_=_C2373( C802 C2373 ) C802_=_C2374( C802 C2374 ) C802_=_C2375( C802 C2375 ) C802_=_C2376( C802 C2376 ) C802_=_C2377( C802 C2377 ) C802_=_C2378( C802 C2378 ) \nC802_=_C2380( C802 C2380 ) C802_=_C2381( C802 C2381 ) C802_=_C2382( C802 C2382 ) C802_=_C2384( C802 C2384 ) C803_=_C807( C803 C807 ) C803_=_C808( C803 C808 ) \nC803_=_C1514( C803 C1514 ) C803_=_C2324( C803 C2324 ) C803_=_C2633( C803 C2633 ) C803_=_C2717( C803 C2717 ) C803_=_C2718( C803 C2718 ) C803_=_C2719( C803 C2719 ) \nC803_=_C2720( C803 C2720 ) C803_=_C2721( C803 C2721 ) C803_=_C2722( C803 C2722 ) C803_=_C2724( C803 C2724 ) C803_=_C2725( C803 C2725 ) C803_=_C2726( C803 C2726 ) \nC803_=_C2727( C803 C2727 ) C803_=_C2728( C803 C2728 ) C803_=_C2732( C803 C2732 ) C803_=_C2735( C803 C2735 ) C803_=_C2736( C803 C2736 ) C803_=_C2737( C803 C2737 ) \nC803_=_C2738( C803 C2738 ) C807_=_C808( C807 C808 ) C807_=_C1037( C807 C1037 ) C807_=_C1384( C807 C1384 ) C807_=_C1962( C807 C1962 ) C807_=_C2374( C807 C2374 ) \nC807_=_C2588( C807 C2588 ) C807_=_C2895( C807 C2895 ) C807_=_C3407( C807 C3407 ) C808_=_C1039( C808 C1039 ) C808_=_C1385( C808 C1385 ) C808_=_C1707( C808 C1707 ) \nC808_=_C1965( C808 C1965 ) C808_=_C2181( C808 C2181 ) C808_=_C2293( C808 C2293 ) C808_=_C2375( C808 C2375 ) C808_=_C2905( C808 C2905 ) C808_=_C3533( C808 C3533 ) \nC808_=_C3535( C808 C3535 ) C808_=_C3536( C808 C3536 ) C808_=_C3537( C808 C3537 ) C808_=_C3539( C808 C3539 ) C808_=_C3541( C808 C3541 ) C826_=_C827( C826 C827 ) \nC826_=_C832( C826 C832 ) C826_=_C842( C826 C842 ) C826_=_C1034( C826 C1034 ) C826_=_C1380( C826 C1380 ) C826_=_C1959( C826 C1959 ) C826_=_C2252( C826 C2252 ) \nC826_=_C2369( C826 C2369 ) C826_=_C2370( C826 C2370 ) C826_=_C2371( C826 C2371 ) C826_=_C2372( C826 C2372 ) C826_=_C2373( C826 C2373 ) C826_=_C2374( C826 C2374 ) \nC826_=_C2375( C826 C2375 ) C826_=_C2376( C826 C2376 ) C826_=_C2377( C826 C2377 ) C826_=_C2378( C826 C2378 ) C826_=_C2380( C826 C2380 ) C826_=_C2381( C826 C2381 ) \nC826_=_C2382( C826 C2382 ) C826_=_C2384( C826 C2384 ) C827_=_C832( C827 C832 ) C827_=_C842( C827 C842 ) C827_=_C1098( C827 C1098 ) C827_=_C1895( C827 C1895 ) \nC827_=_C2054( C827 C2054 ) C827_=_C2445( C827 C2445 ) C827_=_C2446( C827 C2446 ) C827_=_C2447( C827 C2447 ) C827_=_C2448( C827 C2448 ) C827_=_C2449( C827 C2449 ) \nC827_=_C2450( C827 C2450 ) C827_=_C2452( C827 C2452 ) C827_=_C2454( C827 C2454 ) C827_=_C2455( C827 C2455 ) C827_=_C2456( C827 C2456 ) C827_=_C2457( C827 C2457 ) \nC827_=_C2458( C827 C2458 ) C827_=_C2459( C827 C2459 ) C827_=_C2461( C827 C2461 ) C827_=_C2462( C827 C2462 ) C832_=_C842( C832 C842 ) C832_=_C1706( C832 C1706 ) \nC832_=_C1728( C832 C1728 ) C832_=_C2235( C832 C2235 ) C832_=_C2373( C832 C2373 ) C832_=_C2434( C832 C2434 ) C832_=_C2452( C832 C2452 ) C832_=_C2569( C832 C2569 ) \nC832_=_C2662( C832 C2662 )</w:t>
      </w:r>
    </w:p>
    <w:p>
      <w:pPr>
        <w:pStyle w:val="PreformattedText"/>
        <w:bidi w:val="0"/>
        <w:spacing w:before="0" w:after="0"/>
        <w:jc w:val="left"/>
        <w:rPr/>
      </w:pPr>
      <w:r>
        <w:rPr/>
        <w:t xml:space="preserve"> </w:t>
      </w:r>
      <w:r>
        <w:rPr/>
        <w:t>C832_=_C2922( C832 C2922 ) C832_=_C3221( C832 C3221 ) C832_=_C3244( C832 C3244 ) C832_=_C3365( C832 C3365 ) C832_=_C3380( C832 C3380 ) \nC832_=_C3381( C832 C3381 ) C832_=_C3382( C832 C3382 ) C832_=_C3383( C832 C3383 ) C832_=_C3384( C832 C3384 ) C832_=_C3385( C832 C3385 ) C832_=_C3386( C832 C3386 ) \nC832_=_C3387( C832 C3387 ) C832_=_C3388( C832 C3388 ) C832_=_C3389( C832 C3389 ) C832_=_C3390( C832 C3390 ) C832_=_C3391( C832 C3391 ) C832_=_C3392( C832 C3392 ) \nC842_=_C1022( C842 C1022 ) C842_=_C1372( C842 C1372 ) C842_=_C1845( C842 C1845 ) C842_=_C2118( C842 C2118 ) C842_=_C2193( C842 C2193 ) C842_=_C2423( C842 C2423 ) \nC842_=_C2584( C842 C2584 ) C842_=_C2933( C842 C2933 ) C842_=_C3031( C842 C3031 ) C842_=_C3296( C842 C3296 ) C842_=_C3392( C842 C3392 ) C842_=_C3551( C842 C3551 ) \nC842_=_C3678( C842 C3678 ) C842_=_C3762( C842 C3762 ) C842_=_C3964( C842 C3964 ) C842_=_C3977( C842 C3977 ) C842_=_C3999( C842 C3999 ) C842_=_C4119( C842 C4119 ) \nC843_=_C844( C843 C844 ) C843_=_C845( C843 C845 ) C843_=_C846( C843 C846 ) C843_=_C847( C843 C847 ) C843_=_C848( C843 C848 ) C843_=_C853( C843 C853 ) \nC843_=_C854( C843 C854 ) C843_=_C857( C843 C857 ) C843_=_C858( C843 C858 ) C843_=_C859( C843 C859 ) C843_=_C860( C843 C860 ) C843_=_C861( C843 C861 ) \nC843_=_C862( C843 C862 ) C843_=_C863( C843 C863 ) C843_=_C865( C843 C865 ) C843_=_C1074( C843 C1074 ) C843_=_C1078( C843 C1078 ) C843_=_C1088( C843 C1088 ) \nC844_=_C845( C844 C845 ) C844_=_C846( C844 C846 ) C844_=_C847( C844 C847 ) C844_=_C848( C844 C848 ) C844_=_C853( C844 C853 ) C844_=_C854( C844 C854 ) \nC844_=_C857( C844 C857 ) C844_=_C858( C844 C858 ) C844_=_C859( C844 C859 ) C844_=_C860( C844 C860 ) C844_=_C861( C844 C861 ) C844_=_C862( C844 C862 ) \nC844_=_C863( C844 C863 ) C844_=_C865( C844 C865 ) C844_=_C1379( C844 C1379 ) C844_=_C1380( C844 C1380 ) C844_=_C1384( C844 C1384 ) C844_=_C1385( C844 C1385 ) \nC845_=_C846( C845 C846 ) C845_=_C847( C845 C847 ) C845_=_C848( C845 C848 ) C845_=_C853( C845 C853 ) C845_=_C854( C845 C854 ) C845_=_C857( C845 C857 ) \nC845_=_C858( C845 C858 ) C845_=_C859( C845 C859 ) C845_=_C860( C845 C860 ) C845_=_C861( C845 C861 ) C845_=_C862( C845 C862 ) C845_=_C863( C845 C863 ) \nC845_=_C865( C845 C865 ) C845_=_C1512( C845 C1512 ) C845_=_C1514( C845 C1514 ) C845_=_C1519( C845 C1519 ) C845_=_C1521( C845 C1521 ) C846_=_C847( C846 C847 ) \nC846_=_C848( C846 C848 ) C846_=_C853( C846 C853 ) C846_=_C854( C846 C854 ) C846_=_C857( C846 C857 ) C846_=_C858( C846 C858 ) C846_=_C859( C846 C859 ) \nC846_=_C860( C846 C860 ) C846_=_C861( C846 C861 ) C846_=_C862( C846 C862 ) C846_=_C863( C846 C863 ) C846_=_C865( C846 C865 ) C846_=_C902( C846 C902 ) \nC846_=_C1680( C846 C1680 ) C846_=_C1814( C846 C1814 ) C846_=_C1815( C846 C1815 ) C846_=_C1816( C846 C1816 ) C847_=_C848( C847 C848 ) C847_=_C853( C847 C853 ) \nC847_=_C854( C847 C854 ) C847_=_C857( C847 C857 ) C847_=_C858( C847 C858 ) C847_=_C859( C847 C859 ) C847_=_C860( C847 C860 ) C847_=_C861( C847 C861 ) \nC847_=_C862( C847 C862 ) C847_=_C863( C847 C863 ) C847_=_C865( C847 C865 ) C847_=_C1827( C847 C1827 ) C848_=_C853( C848 C853 ) C848_=_C854( C848 C854 ) \nC848_=_C857( C848 C857 ) C848_=_C858( C848 C858 ) C848_=_C859( C848 C859 ) C848_=_C860( C848 C860 ) C848_=_C861( C848 C861 ) C848_=_C862( C848 C862 ) \nC848_=_C863( C848 C863 ) C848_=_C865( C848 C865 ) C848_=_C1398( C848 C1398 ) C848_=_C1489( C848 C1489 ) C848_=_C2507( C848 C2507 ) C848_=_C2511( C848 C2511 ) \nC853_=_C854( C853 C854 ) C853_=_C857( C853 C857 ) C853_=_C858( C853 C858 ) C853_=_C859( C853 C859 ) C853_=_C860( C853 C860 ) C853_=_C861( C853 C861 ) \nC853_=_C862( C853 C862 ) C853_=_C863( C853 C863 ) C853_=_C865( C853 C865 ) C853_=_C1723( C853 C1723 ) C853_=_C2431( C853 C2431 ) C853_=_C3220( C853 C3220 ) \nC853_=_C3221( C853 C3221 ) C853_=_C3222( C853 C3222 ) C853_=_C3223( C853 C3223 ) C853_=_C3226( C853 C3226 ) C853_=_C3227( C853 C3227 ) C853_=_C3228( C853 C3228 ) \nC853_=_C3230( C853 C3230 ) C854_=_C857( C854 C857 ) C854_=_C858( C854 C858 ) C854_=_C859( C854 C859 ) C854_=_C860( C854 C860 ) C854_=_C861( C854 C861 ) \nC854_=_C862( C854 C862 ) C854_=_C863( C854 C863 ) C854_=_C865( C854 C865 ) C854_=_C1106( C854 C1106 ) C854_=_C1632( C854 C1632 ) C854_=_C1816( C854 C1816 ) \nC854_=_C1981( C854 C1981 ) C854_=_C2538( C854 C2538 ) C854_=_C2642( C854 C2642 ) C854_=_C3020( C854 C3020 ) C854_=_C3044( C854 C3044 ) C854_=_C3282( C854 C3282 ) \nC854_=_C3483( C854 C3483 ) C854_=_C3484( C854 C3484 ) C854_=_C3485( C854 C3485 ) C854_=_C3486( C854 C3486 ) C854_=_C3487( C854 C3487 ) C854_=_C3491( C854 C3491 ) \nC854_=_C3492( C854 C3492 ) C854_=_C3493( C854 C3493 ) C854_=_C3494( C854 C3494 ) C857_=_C858( C857 C858 ) C857_=_C859( C857 C859 ) C857_=_C860( C857 C860 ) \nC857_=_C861( C857 C861 ) C857_=_C862( C857 C862 ) C857_=_C863( C857 C863 ) C857_=_C865( C857 C865 ) C857_=_C3045( C857 C3045 ) C857_=_C3483( C857 C3483 ) \nC857_=_C3520( C857 C3520 ) C857_=_C3523( C857 C3523 ) C858_=_C859( C858 C859 ) C858_=_C860( C858 C860 ) C858_=_C861( C858 C861 ) C858_=_C862( C858 C862 ) \nC858_=_C863( C858 C863 ) C858_=_C865( C858 C865 ) C858_=_C2456( C858 C2456 ) C858_=_C2953( C858 C2953 ) C858_=_C3434( C858 C3434 ) C858_=_C3831( C858 C3831 ) \nC859_=_C860( C859 C860 ) C859_=_C861( C859 C861 ) C859_=_C862( C859 C862 ) C859_=_C863( C859 C863 ) C859_=_C865( C859 C865 ) C859_=_C1480( C859 C1480 ) \nC859_=_C2280( C859 C2280 ) C859_=_C2996( C859 C2996 ) C859_=_C3051( C859 C3051 ) C859_=_C3196( C859 C3196 ) C859_=_C3487( C859 C3487 ) C860_=_C861( C860 C861 ) \nC860_=_C862( C860 C862 ) C860_=_C863( C860 C863 ) C860_=_C865( C860 C865 ) C860_=_C2380( C860 C2380 ) C860_=_C2458( C860 C2458 ) C860_=_C2528( C860 C2528 ) \nC860_=_C2833( C860 C2833 ) C860_=_C3126( C860 C3126 ) C860_=_C3388( C860 C3388 ) C860_=_C3499( C860 C3499 ) C860_=_C3515( C860 C3515 ) C860_=_C3871( C860 C3871 ) \nC860_=_C3997( C860 C3997 ) C860_=_C3999( C860 C3999 ) C860_=_C4000( C860 C4000 ) C861_=_C862( C861 C862 ) C861_=_C863( C861 C863 ) C861_=_C865( C861 C865 ) \nC861_=_C1369( C861 C1369 ) C861_=_C4075( C861 C4075 ) C862_=_C863( C862 C863 ) C862_=_C865( C862 C865 ) C862_=_C969( C862 C969 ) C862_=_C3052( C862 C3052 ) \nC862_=_C3348( C862 C3348 ) C862_=_C3477( C862 C3477 ) C862_=_C3491( C862 C3491 ) C862_=_C3988( C862 C3988 ) C863_=_C865( C863 C865 ) C863_=_C1806( C863 C1806 ) \nC863_=_C2170( C863 C2170 ) C863_=_C3053( C863 C3053 ) C863_=_C3492( C863 C3492 ) C863_=_C4061( C863 C4061 ) C865_=_C1370( C865 C1370 ) C865_=_C3054( C865 C3054 ) \nC865_=_C3493( C865 C3493 ) C867_=_C869( C867 C869 ) C867_=_C870( C867 C870 ) C867_=_C871( C867 C871 ) C867_=_C872( C867 C872 ) C867_=_C873( C867 C873 ) \nC867_=_C874( C867 C874 ) C867_=_C876( C867 C876 ) C867_=_C885( C867 C885 ) C867_=_C886( C867 C886 ) C867_=_C888( C867 C888 ) C867_=_C889( C867 C889 ) \nC867_=_C890( C867 C890 ) C867_=_C891( C867 C891 ) C867_=_C1305( C867 C1305 ) C867_=_C1309( C867 C1309 ) C867_=_C1310( C867 C1310 ) C867_=_C1311( C867 C1311 ) \nC867_=_C1317( C867 C1317 ) C867_=_C1318( C867 C1318 ) C867_=_C1321( C867 C1321 ) C867_=_C1322( C867 C1322 ) C869_=_C870( C869 C870 ) C869_=_C871( C869 C871 ) \nC869_=_C872( C869 C872 ) C869_=_C873( C869 C873 ) C869_=_C874( C869 C874 ) C869_=_C876( C869 C876 ) C869_=_C885( C869 C885 ) C869_=_C886( C869 C886 ) \nC869_=_C888( C869 C888 ) C869_=_C889( C869 C889 ) C869_=_C890( C869 C890 ) C869_=_C891( C869 C891 ) C869_=_C897( C869 C897 ) C869_=_C1581( C869 C1581 ) \nC869_=_C1582( C869 C1582 ) C869_=_C1585( C869 C1585 ) C869_=_C1588( C869 C1588 ) C869_=_C1589( C869 C1589 ) C870_=_C871( C870 C871 ) C870_=_C872( C870 C872 ) \nC870_=_C873( C870 C873 ) C870_=_C874( C870 C874 ) C870_=_C876( C870 C876 ) C870_=_C885( C870 C885 ) C870_=_C886( C870 C886 ) C870_=_C888( C870 C888 ) \nC870_=_C889( C870 C889 ) C870_=_C890( C870 C890 ) C870_=_C891( C870 C891 ) C870_=_C899( C870 C899 ) C870_=_C1664( C870 C1664 ) C870_=_C1667( C870 C1667 ) \nC870_=_C1671( C870 C1671 ) C870_=_C1679( C870 C1679 ) C871_=_C872( C871 C872 ) C871_=_C873( C871 C873 ) C871_=_C874( C871 C874 ) C871_=_C876( C871 C876 ) \nC871_=_C885( C871 C885 ) C871_=_C886( C871 C886 ) C871_=_C888( C871 C888 ) C871_=_C889( C871 C889 ) C871_=_C890( C871 C890 ) C871_=_C891( C871 C891 ) \nC871_=_C947( C871 C947 ) C871_=_C1704( C871 C1704 ) C871_=_C1706( C871 C1706 ) C871_=_C1707( C871 C1707 ) C871_=_C1719( C871 C1719 ) C872_=_C873( C872 C873 ) \nC872_=_C874( C872 C874 ) C872_=_C876( C872 C876 ) C872_=_C885( C872 C885 ) C872_=_C886( C872 C886 ) C872_=_C888( C872 C888 ) C872_=_C889( C872 C889 ) \nC872_=_C890( C872 C890 ) C872_=_C891( C872 C891 ) C872_=_C1743( C872 C1743 ) C872_=_C1751( C872 C1751 ) C872_=_C1752( C872 C1752 ) C872_=_C1757( C872 C1757 ) \nC872_=_C1758( C872 C1758 ) C872_=_C1759( C872 C1759 ) C872_=_C1761( C872 C1761 ) C873_=_C874( C873 C874 ) C873_=_C876( C873 C876 ) C873_=_C885( C873 C885 ) \nC873_=_C886( C873 C886 ) C873_=_C888( C873 C888 ) C873_=_C889( C873 C889 ) C873_=_C890( C873 C890 ) C873_=_C891( C873 C891 ) C873_=_C1353( C873 C1353 ) \nC873_=_C1951( C873 C1951 ) C873_=_C1954( C873 C1954 ) C873_=_C1956( C873 C1956 ) C874_=_C876( C874 C876 ) C874_=_C885( C874 C885 ) C874_=_C886( C874 C886 ) \nC874_=_C888( C874 C888 ) C874_=_C889( C874 C889 ) C874_=_C890( C874 C890 ) C874_=_C891( C874 C891 ) C874_=_C1221( C874 C1221 ) C874_=_C2602( C874 C2602 ) \nC874_=_C2603( C874 C2603 ) C874_=_C2616( C874 C2616 ) C876_=_C885( C876 C885 ) C876_=_C886( C876 C886 ) C876_=_C888( C876 C888 ) C876_=_C889( C876 C889 ) \nC876_=_C890( C876 C890 ) C876_=_C891( C876 C891 ) C876_=_C1466( C876 C1466 ) C876_=_C2254( C876 C2254 ) C876_=_C2792( C876 C2792 ) C876_=_C2793( C876 C2793 ) \nC876_=_C2794( C876 C2794 ) C876_=_C2802( C876 C2802 ) C876_=_C2803( C876 C2803 ) C885_=_C886( C885 C886 ) C885_=_C888( C885 C888 ) C885_=_C889( C885 C889 ) \nC885_=_C890( C885 C890 ) C885_=_C891( C885 C891 ) C885_=_C1454( C885 C1454 ) C885_=_C2265( C885 C2265 ) C885_=_C3410( C885 C3410 ) C885_=_C3511( C885 C3511 ) \nC885_=_C3891(</w:t>
      </w:r>
    </w:p>
    <w:p>
      <w:pPr>
        <w:pStyle w:val="PreformattedText"/>
        <w:bidi w:val="0"/>
        <w:spacing w:before="0" w:after="0"/>
        <w:jc w:val="left"/>
        <w:rPr/>
      </w:pPr>
      <w:r>
        <w:rPr/>
        <w:t xml:space="preserve"> </w:t>
      </w:r>
      <w:r>
        <w:rPr/>
        <w:t>C885 C3891 ) C885_=_C3892( C885 C3892 ) C885_=_C3893( C885 C3893 ) C885_=_C3895( C885 C3895 ) C886_=_C888( C886 C888 ) C886_=_C889( C886 C889 ) \nC886_=_C890( C886 C890 ) C886_=_C891( C886 C891 ) C886_=_C1317( C886 C1317 ) C886_=_C1502( C886 C1502 ) C886_=_C1588( C886 C1588 ) C886_=_C1757( C886 C1757 ) \nC886_=_C2136( C886 C2136 ) C886_=_C2544( C886 C2544 ) C886_=_C2912( C886 C2912 ) C886_=_C3279( C886 C3279 ) C886_=_C3289( C886 C3289 ) C886_=_C3411( C886 C3411 ) \nC886_=_C3512( C886 C3512 ) C886_=_C3643( C886 C3643 ) C886_=_C3671( C886 C3671 ) C886_=_C3803( C886 C3803 ) C886_=_C3865( C886 C3865 ) C886_=_C3891( C886 C3891 ) \nC886_=_C3900( C886 C3900 ) C886_=_C3901( C886 C3901 ) C886_=_C3902( C886 C3902 ) C886_=_C3903( C886 C3903 ) C888_=_C889( C888 C889 ) C888_=_C890( C888 C890 ) \nC888_=_C891( C888 C891 ) C888_=_C1294( C888 C1294 ) C888_=_C1318( C888 C1318 ) C888_=_C1589( C888 C1589 ) C888_=_C1758( C888 C1758 ) C888_=_C2335( C888 C2335 ) \nC888_=_C2473( C888 C2473 ) C888_=_C2649( C888 C2649 ) C888_=_C2968( C888 C2968 ) C888_=_C3079( C888 C3079 ) C888_=_C3091( C888 C3091 ) C888_=_C3305( C888 C3305 ) \nC888_=_C3412( C888 C3412 ) C888_=_C3513( C888 C3513 ) C888_=_C3625( C888 C3625 ) C888_=_C3725( C888 C3725 ) C888_=_C3892( C888 C3892 ) C888_=_C3912( C888 C3912 ) \nC888_=_C3913( C888 C3913 ) C888_=_C3914( C888 C3914 ) C888_=_C3916( C888 C3916 ) C888_=_C3917( C888 C3917 ) C889_=_C890( C889 C890 ) C889_=_C891( C889 C891 ) \nC889_=_C1295( C889 C1295 ) C889_=_C1367( C889 C1367 ) C889_=_C1842( C889 C1842 ) C889_=_C2281( C889 C2281 ) C889_=_C2969( C889 C2969 ) C889_=_C3437( C889 C3437 ) \nC889_=_C3912( C889 C3912 ) C889_=_C3963( C889 C3963 ) C889_=_C3964( C889 C3964 ) C889_=_C3965( C889 C3965 ) C890_=_C891( C890 C891 ) C890_=_C1233( C890 C1233 ) \nC890_=_C3082( C890 C3082 ) C890_=_C3476( C890 C3476 ) C890_=_C4054( C890 C4054 ) C891_=_C970( C891 C970 ) C891_=_C3128( C891 C3128 ) C891_=_C3389( C891 C3389 ) \nC891_=_C3415( C891 C3415 ) C891_=_C3517( C891 C3517 ) C891_=_C3901( C891 C3901 ) C891_=_C3914( C891 C3914 ) C893_=_C894( C893 C894 ) C893_=_C896( C893 C896 ) \nC893_=_C897( C893 C897 ) C893_=_C898( C893 C898 ) C893_=_C899( C893 C899 ) C893_=_C900( C893 C900 ) C893_=_C902( C893 C902 ) C893_=_C903( C893 C903 ) \nC893_=_C905( C893 C905 ) C893_=_C906( C893 C906 ) C893_=_C907( C893 C907 ) C893_=_C908( C893 C908 ) C893_=_C910( C893 C910 ) C893_=_C911( C893 C911 ) \nC893_=_C913( C893 C913 ) C893_=_C914( C893 C914 ) C893_=_C915( C893 C915 ) C893_=_C916( C893 C916 ) C893_=_C917( C893 C917 ) C893_=_C918( C893 C918 ) \nC893_=_C1120( C893 C1120 ) C893_=_C1129( C893 C1129 ) C893_=_C1138( C893 C1138 ) C894_=_C896( C894 C896 ) C894_=_C897( C894 C897 ) C894_=_C898( C894 C898 ) \nC894_=_C899( C894 C899 ) C894_=_C900( C894 C900 ) C894_=_C902( C894 C902 ) C894_=_C903( C894 C903 ) C894_=_C905( C894 C905 ) C894_=_C906( C894 C906 ) \nC894_=_C907( C894 C907 ) C894_=_C908( C894 C908 ) C894_=_C910( C894 C910 ) C894_=_C911( C894 C911 ) C894_=_C913( C894 C913 ) C894_=_C914( C894 C914 ) \nC894_=_C915( C894 C915 ) C894_=_C916( C894 C916 ) C894_=_C917( C894 C917 ) C894_=_C918( C894 C918 ) C894_=_C1192( C894 C1192 ) C894_=_C1197( C894 C1197 ) \nC894_=_C1199( C894 C1199 ) C894_=_C1201( C894 C1201 ) C894_=_C1202( C894 C1202 ) C894_=_C1207( C894 C1207 ) C894_=_C1210( C894 C1210 ) C896_=_C897( C896 C897 ) \nC896_=_C898( C896 C898 ) C896_=_C899( C896 C899 ) C896_=_C900( C896 C900 ) C896_=_C902( C896 C902 ) C896_=_C903( C896 C903 ) C896_=_C905( C896 C905 ) \nC896_=_C906( C896 C906 ) C896_=_C907( C896 C907 ) C896_=_C908( C896 C908 ) C896_=_C910( C896 C910 ) C896_=_C911( C896 C911 ) C896_=_C913( C896 C913 ) \nC896_=_C914( C896 C914 ) C896_=_C915( C896 C915 ) C896_=_C916( C896 C916 ) C896_=_C917( C896 C917 ) C896_=_C918( C896 C918 ) C896_=_C1555( C896 C1555 ) \nC896_=_C1565( C896 C1565 ) C896_=_C1566( C896 C1566 ) C897_=_C898( C897 C898 ) C897_=_C899( C897 C899 ) C897_=_C900( C897 C900 ) C897_=_C902( C897 C902 ) \nC897_=_C903( C897 C903 ) C897_=_C905( C897 C905 ) C897_=_C906( C897 C906 ) C897_=_C907( C897 C907 ) C897_=_C908( C897 C908 ) C897_=_C910( C897 C910 ) \nC897_=_C911( C897 C911 ) C897_=_C913( C897 C913 ) C897_=_C914( C897 C914 ) C897_=_C915( C897 C915 ) C897_=_C916( C897 C916 ) C897_=_C917( C897 C917 ) \nC897_=_C918( C897 C918 ) C897_=_C1581( C897 C1581 ) C897_=_C1582( C897 C1582 ) C897_=_C1585( C897 C1585 ) C897_=_C1588( C897 C1588 ) C897_=_C1589( C897 C1589 ) \nC898_=_C899( C898 C899 ) C898_=_C900( C898 C900 ) C898_=_C902( C898 C902 ) C898_=_C903( C898 C903 ) C898_=_C905( C898 C905 ) C898_=_C906( C898 C906 ) \nC898_=_C907( C898 C907 ) C898_=_C908( C898 C908 ) C898_=_C910( C898 C910 ) C898_=_C911( C898 C911 ) C898_=_C913( C898 C913 ) C898_=_C914( C898 C914 ) \nC898_=_C915( C898 C915 ) C898_=_C916( C898 C916 ) C898_=_C917( C898 C917 ) C898_=_C918( C898 C918 ) C898_=_C1395( C898 C1395 ) C898_=_C1486( C898 C1486 ) \nC898_=_C1643( C898 C1643 ) C898_=_C1654( C898 C1654 ) C898_=_C1655( C898 C1655 ) C899_=_C900( C899 C900 ) C899_=_C902( C899 C902 ) C899_=_C903( C899 C903 ) \nC899_=_C905( C899 C905 ) C899_=_C906( C899 C906 ) C899_=_C907( C899 C907 ) C899_=_C908( C899 C908 ) C899_=_C910( C899 C910 ) C899_=_C911( C899 C911 ) \nC899_=_C913( C899 C913 ) C899_=_C914( C899 C914 ) C899_=_C915( C899 C915 ) C899_=_C916( C899 C916 ) C899_=_C917( C899 C917 ) C899_=_C918( C899 C918 ) \nC899_=_C1664( C899 C1664 ) C899_=_C1667( C899 C1667 ) C899_=_C1671( C899 C1671 ) C899_=_C1679( C899 C1679 ) C900_=_C902( C900 C902 ) C900_=_C903( C900 C903 ) \nC900_=_C905( C900 C905 ) C900_=_C906( C900 C906 ) C900_=_C907( C900 C907 ) C900_=_C908( C900 C908 ) C900_=_C910( C900 C910 ) C900_=_C911( C900 C911 ) \nC900_=_C913( C900 C913 ) C900_=_C914( C900 C914 ) C900_=_C915( C900 C915 ) C900_=_C916( C900 C916 ) C900_=_C917( C900 C917 ) C900_=_C918( C900 C918 ) \nC900_=_C1218( C900 C1218 ) C900_=_C1237( C900 C1237 ) C900_=_C1463( C900 C1463 ) C900_=_C1643( C900 C1643 ) C900_=_C1680( C900 C1680 ) C900_=_C1681( C900 C1681 ) \nC900_=_C1683( C900 C1683 ) C900_=_C1685( C900 C1685 ) C900_=_C1689( C900 C1689 ) C900_=_C1690( C900 C1690 ) C900_=_C1693( C900 C1693 ) C900_=_C1694( C900 C1694 ) \nC900_=_C1695( C900 C1695 ) C902_=_C903( C902 C903 ) C902_=_C905( C902 C905 ) C902_=_C906( C902 C906 ) C902_=_C907( C902 C907 ) C902_=_C908( C902 C908 ) \nC902_=_C910( C902 C910 ) C902_=_C911( C902 C911 ) C902_=_C913( C902 C913 ) C902_=_C914( C902 C914 ) C902_=_C915( C902 C915 ) C902_=_C916( C902 C916 ) \nC902_=_C917( C902 C917 ) C902_=_C918( C902 C918 ) C902_=_C1680( C902 C1680 ) C902_=_C1814( C902 C1814 ) C902_=_C1815( C902 C1815 ) C902_=_C1816( C902 C1816 ) \nC903_=_C905( C903 C905 ) C903_=_C906( C903 C906 ) C903_=_C907( C903 C907 ) C903_=_C908( C903 C908 ) C903_=_C910( C903 C910 ) C903_=_C911( C903 C911 ) \nC903_=_C913( C903 C913 ) C903_=_C914( C903 C914 ) C903_=_C915( C903 C915 ) C903_=_C916( C903 C916 ) C903_=_C917( C903 C917 ) C903_=_C918( C903 C918 ) \nC903_=_C1681( C903 C1681 ) C903_=_C1894( C903 C1894 ) C903_=_C1895( C903 C1895 ) C903_=_C1903( C903 C1903 ) C903_=_C1908( C903 C1908 ) C903_=_C1913( C903 C1913 ) \nC905_=_C906( C905 C906 ) C905_=_C907( C905 C907 ) C905_=_C908( C905 C908 ) C905_=_C910( C905 C910 ) C905_=_C911( C905 C911 ) C905_=_C913( C905 C913 ) \nC905_=_C914( C905 C914 ) C905_=_C915( C905 C915 ) C905_=_C916( C905 C916 ) C905_=_C917( C905 C917 ) C905_=_C918( C905 C918 ) C905_=_C1490( C905 C1490 ) \nC905_=_C1683( C905 C1683 ) C905_=_C2538( C905 C2538 ) C905_=_C2540( C905 C2540 ) C905_=_C2544( C905 C2544 ) C906_=_C907( C906 C907 ) C906_=_C908( C906 C908 ) \nC906_=_C910( C906 C910 ) C906_=_C911( C906 C911 ) C906_=_C913( C906 C913 ) C906_=_C914( C906 C914 ) C906_=_C915( C906 C915 ) C906_=_C916( C906 C916 ) \nC906_=_C917( C906 C917 ) C906_=_C918( C906 C918 ) C906_=_C1222( C906 C1222 ) C906_=_C1467( C906 C1467 ) C906_=_C1685( C906 C1685 ) C906_=_C2551( C906 C2551 ) \nC906_=_C2936( C906 C2936 ) C906_=_C2937( C906 C2937 ) C906_=_C2944( C906 C2944 ) C907_=_C908( C907 C908 ) C907_=_C910( C907 C910 ) C907_=_C911( C907 C911 ) \nC907_=_C913( C907 C913 ) C907_=_C914( C907 C914 ) C907_=_C915( C907 C915 ) C907_=_C916( C907 C916 ) C907_=_C917( C907 C917 ) C907_=_C918( C907 C918 ) \nC907_=_C1447( C907 C1447 ) C907_=_C1726( C907 C1726 ) C907_=_C2371( C907 C2371 ) C907_=_C2778( C907 C2778 ) C907_=_C3275( C907 C3275 ) C907_=_C3279( C907 C3279 ) \nC908_=_C910( C908 C910 ) C908_=_C911( C908 C911 ) C908_=_C913( C908 C913 ) C908_=_C914( C908 C914 ) C908_=_C915( C908 C915 ) C908_=_C916( C908 C916 ) \nC908_=_C917( C908 C917 ) C908_=_C918( C908 C918 ) C908_=_C1448( C908 C1448 ) C908_=_C1727( C908 C1727 ) C908_=_C1792( C908 C1792 ) C908_=_C2372( C908 C2372 ) \nC908_=_C2721( C908 C2721 ) C908_=_C2865( C908 C2865 ) C908_=_C3282( C908 C3282 ) C908_=_C3283( C908 C3283 ) C908_=_C3289( C908 C3289 ) C908_=_C3290( C908 C3290 ) \nC908_=_C3292( C908 C3292 ) C908_=_C3293( C908 C3293 ) C908_=_C3296( C908 C3296 ) C910_=_C911( C910 C911 ) C910_=_C913( C910 C913 ) C910_=_C914( C910 C914 ) \nC910_=_C915( C910 C915 ) C910_=_C916( C910 C916 ) C910_=_C917( C910 C917 ) C910_=_C918( C910 C918 ) C910_=_C1449( C910 C1449 ) C910_=_C1731( C910 C1731 ) \nC910_=_C2377( C910 C2377 ) C910_=_C3259( C910 C3259 ) C910_=_C3275( C910 C3275 ) C910_=_C3283( C910 C3283 ) C910_=_C3641( C910 C3641 ) C910_=_C3643( C910 C3643 ) \nC910_=_C3645( C910 C3645 ) C910_=_C3646( C910 C3646 ) C911_=_C913( C911 C913 ) C911_=_C914( C911 C914 ) C911_=_C915( C911 C915 ) C911_=_C916( C911 C916 ) \nC911_=_C917( C911 C917 ) C911_=_C918( C911 C918 ) C911_=_C1451( C911 C1451 ) C911_=_C1732( C911 C1732 ) C911_=_C2378( C911 C2378 ) C911_=_C2783( C911 C2783 ) \nC911_=_C3611( C911 C3611 ) C911_=_C3641( C911 C3641 ) C911_=_C3803( C911 C3803 ) C913_=_C914( C913 C914 ) C913_=_C915( C913 C915 ) C913_=_C916( C913 C916 ) \nC913_=_C917( C913 C917 ) C913_=_C918( C913 C918 ) C913_=_C966( C913 C966 ) C913_=_C1693( C913 C1693 ) C913_=_C3125( C913 C3125 ) C913_=_C3386( C913 C3386 ) \nC914_=_C915(</w:t>
      </w:r>
    </w:p>
    <w:p>
      <w:pPr>
        <w:pStyle w:val="PreformattedText"/>
        <w:bidi w:val="0"/>
        <w:spacing w:before="0" w:after="0"/>
        <w:jc w:val="left"/>
        <w:rPr/>
      </w:pPr>
      <w:r>
        <w:rPr/>
        <w:t xml:space="preserve"> </w:t>
      </w:r>
      <w:r>
        <w:rPr/>
        <w:t>C914 C915 ) C914_=_C916( C914 C916 ) C914_=_C917( C914 C917 ) C914_=_C918( C914 C918 ) C914_=_C1457( C914 C1457 ) C914_=_C1694( C914 C1694 ) \nC914_=_C3872( C914 C3872 ) C914_=_C3979( C914 C3979 ) C914_=_C4021( C914 C4021 ) C915_=_C916( C915 C916 ) C915_=_C917( C915 C917 ) C915_=_C918( C915 C918 ) \nC915_=_C2442( C915 C2442 ) C915_=_C2876( C915 C2876 ) C915_=_C3344( C915 C3344 ) C915_=_C3614( C915 C3614 ) C916_=_C917( C916 C917 ) C916_=_C918( C916 C918 ) \nC916_=_C3615( C916 C3615 ) C917_=_C918( C917 C918 ) C917_=_C1461( C917 C1461 ) C917_=_C1736( C917 C1736 ) C917_=_C2381( C917 C2381 ) C917_=_C3537( C917 C3537 ) \nC917_=_C3645( C917 C3645 ) C917_=_C3873( C917 C3873 ) C917_=_C3902( C917 C3902 ) C918_=_C1234( C918 C1234 ) C918_=_C3086( C918 C3086 ) C918_=_C3481( C918 C3481 ) \nC918_=_C3619( C918 C3619 ) C937_=_C1183( C937 C1183 ) C937_=_C1886( C937 C1886 ) C937_=_C1987( C937 C1987 ) C937_=_C2316( C937 C2316 ) C937_=_C2399( C937 C2399 ) \nC937_=_C2815( C937 C2815 ) C937_=_C3263( C937 C3263 ) C937_=_C3425( C937 C3425 ) C937_=_C3449( C937 C3449 ) C937_=_C3523( C937 C3523 ) C937_=_C3724( C937 C3724 ) \nC937_=_C3773( C937 C3773 ) C937_=_C3791( C937 C3791 ) C937_=_C3823( C937 C3823 ) C937_=_C3851( C937 C3851 ) C937_=_C3871( C937 C3871 ) C937_=_C3872( C937 C3872 ) \nC937_=_C3873( C937 C3873 ) C937_=_C3874( C937 C3874 ) C946_=_C947( C946 C947 ) C946_=_C948( C946 C948 ) C946_=_C950( C946 C950 ) C946_=_C951( C946 C951 ) \nC946_=_C952( C946 C952 ) C946_=_C956( C946 C956 ) C946_=_C957( C946 C957 ) C946_=_C958( C946 C958 ) C946_=_C960( C946 C960 ) C946_=_C961( C946 C961 ) \nC946_=_C962( C946 C962 ) C946_=_C963( C946 C963 ) C946_=_C964( C946 C964 ) C946_=_C965( C946 C965 ) C946_=_C966( C946 C966 ) C946_=_C967( C946 C967 ) \nC946_=_C968( C946 C968 ) C946_=_C969( C946 C969 ) C946_=_C970( C946 C970 ) C946_=_C971( C946 C971 ) C946_=_C972( C946 C972 ) C946_=_C973( C946 C973 ) \nC946_=_C974( C946 C974 ) C946_=_C1630( C946 C1630 ) C946_=_C1631( C946 C1631 ) C946_=_C1632( C946 C1632 ) C946_=_C1635( C946 C1635 ) C946_=_C1638( C946 C1638 ) \nC947_=_C948( C947 C948 ) C947_=_C950( C947 C950 ) C947_=_C951( C947 C951 ) C947_=_C952( C947 C952 ) C947_=_C956( C947 C956 ) C947_=_C957( C947 C957 ) \nC947_=_C958( C947 C958 ) C947_=_C960( C947 C960 ) C947_=_C961( C947 C961 ) C947_=_C962( C947 C962 ) C947_=_C963( C947 C963 ) C947_=_C964( C947 C964 ) \nC947_=_C965( C947 C965 ) C947_=_C966( C947 C966 ) C947_=_C967( C947 C967 ) C947_=_C968( C947 C968 ) C947_=_C969( C947 C969 ) C947_=_C970( C947 C970 ) \nC947_=_C971( C947 C971 ) C947_=_C972( C947 C972 ) C947_=_C973( C947 C973 ) C947_=_C974( C947 C974 ) C947_=_C1704( C947 C1704 ) C947_=_C1706( C947 C1706 ) \nC947_=_C1707( C947 C1707 ) C947_=_C1719( C947 C1719 ) C948_=_C950( C948 C950 ) C948_=_C951( C948 C951 ) C948_=_C952( C948 C952 ) C948_=_C956( C948 C956 ) \nC948_=_C957( C948 C957 ) C948_=_C958( C948 C958 ) C948_=_C960( C948 C960 ) C948_=_C961( C948 C961 ) C948_=_C962( C948 C962 ) C948_=_C963( C948 C963 ) \nC948_=_C964( C948 C964 ) C948_=_C965( C948 C965 ) C948_=_C966( C948 C966 ) C948_=_C967( C948 C967 ) C948_=_C968( C948 C968 ) C948_=_C969( C948 C969 ) \nC948_=_C970( C948 C970 ) C948_=_C971( C948 C971 ) C948_=_C972( C948 C972 ) C948_=_C973( C948 C973 ) C948_=_C974( C948 C974 ) C948_=_C1354( C948 C1354 ) \nC948_=_C2009( C948 C2009 ) C948_=_C2012( C948 C2012 ) C948_=_C2014( C948 C2014 ) C950_=_C951( C950 C951 ) C950_=_C952( C950 C952 ) C950_=_C956( C950 C956 ) \nC950_=_C957( C950 C957 ) C950_=_C958( C950 C958 ) C950_=_C960( C950 C960 ) C950_=_C961( C950 C961 ) C950_=_C962( C950 C962 ) C950_=_C963( C950 C963 ) \nC950_=_C964( C950 C964 ) C950_=_C965( C950 C965 ) C950_=_C966( C950 C966 ) C950_=_C967( C950 C967 ) C950_=_C968( C950 C968 ) C950_=_C969( C950 C969 ) \nC950_=_C970( C950 C970 ) C950_=_C971( C950 C971 ) C950_=_C972( C950 C972 ) C950_=_C973( C950 C973 ) C950_=_C974( C950 C974 ) C950_=_C1785( C950 C1785 ) \nC950_=_C2152( C950 C2152 ) C950_=_C2231( C950 C2231 ) C950_=_C2235( C950 C2235 ) C950_=_C2245( C950 C2245 ) C951_=_C952( C951 C952 ) C951_=_C956( C951 C956 ) \nC951_=_C957( C951 C957 ) C951_=_C958( C951 C958 ) C951_=_C960( C951 C960 ) C951_=_C961( C951 C961 ) C951_=_C962( C951 C962 ) C951_=_C963( C951 C963 ) \nC951_=_C964( C951 C964 ) C951_=_C965( C951 C965 ) C951_=_C966( C951 C966 ) C951_=_C967( C951 C967 ) C951_=_C968( C951 C968 ) C951_=_C969( C951 C969 ) \nC951_=_C970( C951 C970 ) C951_=_C971( C951 C971 ) C951_=_C972( C951 C972 ) C951_=_C973( C951 C973 ) C951_=_C974( C951 C974 ) C951_=_C2153( C951 C2153 ) \nC951_=_C2483( C951 C2483 ) C951_=_C2484( C951 C2484 ) C952_=_C956( C952 C956 ) C952_=_C957( C952 C957 ) C952_=_C958( C952 C958 ) C952_=_C960( C952 C960 ) \nC952_=_C961( C952 C961 ) C952_=_C962( C952 C962 ) C952_=_C963( C952 C963 ) C952_=_C964( C952 C964 ) C952_=_C965( C952 C965 ) C952_=_C966( C952 C966 ) \nC952_=_C967( C952 C967 ) C952_=_C968( C952 C968 ) C952_=_C969( C952 C969 ) C952_=_C970( C952 C970 ) C952_=_C971( C952 C971 ) C952_=_C972( C952 C972 ) \nC952_=_C973( C952 C973 ) C952_=_C974( C952 C974 ) C952_=_C2659( C952 C2659 ) C952_=_C2662( C952 C2662 ) C952_=_C2664( C952 C2664 ) C952_=_C2673( C952 C2673 ) \nC956_=_C957( C956 C957 ) C956_=_C958( C956 C958 ) C956_=_C960( C956 C960 ) C956_=_C961( C956 C961 ) C956_=_C962( C956 C962 ) C956_=_C963( C956 C963 ) \nC956_=_C964( C956 C964 ) C956_=_C965( C956 C965 ) C956_=_C966( C956 C966 ) C956_=_C967( C956 C967 ) C956_=_C968( C956 C968 ) C956_=_C969( C956 C969 ) \nC956_=_C970( C956 C970 ) C956_=_C971( C956 C971 ) C956_=_C972( C956 C972 ) C956_=_C973( C956 C973 ) C956_=_C974( C956 C974 ) C956_=_C3116( C956 C3116 ) \nC956_=_C3133( C956 C3133 ) C956_=_C3137( C956 C3137 ) C956_=_C3139( C956 C3139 ) C956_=_C3144( C956 C3144 ) C957_=_C958( C957 C958 ) C957_=_C960( C957 C960 ) \nC957_=_C961( C957 C961 ) C957_=_C962( C957 C962 ) C957_=_C963( C957 C963 ) C957_=_C964( C957 C964 ) C957_=_C965( C957 C965 ) C957_=_C966( C957 C966 ) \nC957_=_C967( C957 C967 ) C957_=_C968( C957 C968 ) C957_=_C969( C957 C969 ) C957_=_C970( C957 C970 ) C957_=_C971( C957 C971 ) C957_=_C972( C957 C972 ) \nC957_=_C973( C957 C973 ) C957_=_C974( C957 C974 ) C957_=_C1058( C957 C1058 ) C957_=_C1630( C957 C1630 ) C957_=_C2035( C957 C2035 ) C957_=_C2351( C957 C2351 ) \nC957_=_C2684( C957 C2684 ) C957_=_C2793( C957 C2793 ) C957_=_C3133( C957 C3133 ) C957_=_C3257( C957 C3257 ) C957_=_C3337( C957 C3337 ) C957_=_C3338( C957 C3338 ) \nC957_=_C3339( C957 C3339 ) C957_=_C3340( C957 C3340 ) C957_=_C3341( C957 C3341 ) C957_=_C3343( C957 C3343 ) C957_=_C3344( C957 C3344 ) C957_=_C3345( C957 C3345 ) \nC957_=_C3346( C957 C3346 ) C957_=_C3347( C957 C3347 ) C957_=_C3348( C957 C3348 ) C957_=_C3349( C957 C3349 ) C957_=_C3350( C957 C3350 ) C957_=_C3351( C957 C3351 ) \nC958_=_C960( C958 C960 ) C958_=_C961( C958 C961 ) C958_=_C962( C958 C962 ) C958_=_C963( C958 C963 ) C958_=_C964( C958 C964 ) C958_=_C965( C958 C965 ) \nC958_=_C966( C958 C966 ) C958_=_C967( C958 C967 ) C958_=_C968( C958 C968 ) C958_=_C969( C958 C969 ) C958_=_C970( C958 C970 ) C958_=_C971( C958 C971 ) \nC958_=_C972( C958 C972 ) C958_=_C973( C958 C973 ) C958_=_C974( C958 C974 ) C958_=_C2520( C958 C2520 ) C958_=_C3117( C958 C3117 ) C958_=_C3365( C958 C3365 ) \nC958_=_C3373( C958 C3373 ) C958_=_C3376( C958 C3376 ) C960_=_C961( C960 C961 ) C960_=_C962( C960 C962 ) C960_=_C963( C960 C963 ) C960_=_C964( C960 C964 ) \nC960_=_C965( C960 C965 ) C960_=_C966( C960 C966 ) C960_=_C967( C960 C967 ) C960_=_C968( C960 C968 ) C960_=_C969( C960 C969 ) C960_=_C970( C960 C970 ) \nC960_=_C971( C960 C971 ) C960_=_C972( C960 C972 ) C960_=_C973( C960 C973 ) C960_=_C974( C960 C974 ) C960_=_C988( C960 C988 ) C960_=_C1247( C960 C1247 ) \nC960_=_C1631( C960 C1631 ) C960_=_C2354( C960 C2354 ) C960_=_C2603( C960 C2603 ) C960_=_C3071( C960 C3071 ) C960_=_C3137( C960 C3137 ) C960_=_C3162( C960 C3162 ) \nC960_=_C3192( C960 C3192 ) C960_=_C3467( C960 C3467 ) C960_=_C3469( C960 C3469 ) C960_=_C3470( C960 C3470 ) C960_=_C3471( C960 C3471 ) C960_=_C3472( C960 C3472 ) \nC960_=_C3474( C960 C3474 ) C960_=_C3475( C960 C3475 ) C960_=_C3476( C960 C3476 ) C960_=_C3477( C960 C3477 ) C960_=_C3478( C960 C3478 ) C960_=_C3479( C960 C3479 ) \nC960_=_C3480( C960 C3480 ) C960_=_C3481( C960 C3481 ) C960_=_C3482( C960 C3482 ) C961_=_C962( C961 C962 ) C961_=_C963( C961 C963 ) C961_=_C964( C961 C964 ) \nC961_=_C965( C961 C965 ) C961_=_C966( C961 C966 ) C961_=_C967( C961 C967 ) C961_=_C968( C961 C968 ) C961_=_C969( C961 C969 ) C961_=_C970( C961 C970 ) \nC961_=_C971( C961 C971 ) C961_=_C972( C961 C972 ) C961_=_C973( C961 C973 ) C961_=_C974( C961 C974 ) C961_=_C1476( C961 C1476 ) C961_=_C2220( C961 C2220 ) \nC961_=_C3122( C961 C3122 ) C961_=_C3247( C961 C3247 ) C961_=_C3338( C961 C3338 ) C961_=_C3382( C961 C3382 ) C961_=_C3497( C961 C3497 ) C961_=_C3563( C961 C3563 ) \nC961_=_C3569( C961 C3569 ) C962_=_C963( C962 C963 ) C962_=_C964( C962 C964 ) C962_=_C965( C962 C965 ) C962_=_C966( C962 C966 ) C962_=_C967( C962 C967 ) \nC962_=_C968( C962 C968 ) C962_=_C969( C962 C969 ) C962_=_C970( C962 C970 ) C962_=_C971( C962 C971 ) C962_=_C972( C962 C972 ) C962_=_C973( C962 C973 ) \nC962_=_C974( C962 C974 ) C962_=_C1363( C962 C1363 ) C962_=_C3036( C962 C3036 ) C962_=_C3339( C962 C3339 ) C962_=_C3467( C962 C3467 ) C962_=_C3573( C962 C3573 ) \nC963_=_C964( C963 C964 ) C963_=_C965( C963 C965 ) C963_=_C966( C963 C966 ) C963_=_C967( C963 C967 ) C963_=_C968( C963 C968 ) C963_=_C969( C963 C969 ) \nC963_=_C970( C963 C970 ) C963_=_C971( C963 C971 ) C963_=_C972( C963 C972 ) C963_=_C973( C963 C973 ) C963_=_C974( C963 C974 ) C963_=_C1406( C963 C1406 ) \nC963_=_C2164( C963 C2164 ) C963_=_C2559( C963 C2559 ) C963_=_C2782( C963 C2782 ) C963_=_C2993( C963 C2993 ) C963_=_C3340( C963 C3340 ) C963_=_C3753( C963 C3753 ) \nC964_=_C965( C964 C965 ) C964_=_C966( C964 C966 ) C964_=_C967( C964 C967 ) C964_=_C968( C964 C968 ) C964_=_C969( C964 C969 ) C964_=_C970( C964 C970 ) \nC964_=_C971( C964 C971 ) C964_=_C972( C964 C972 ) C964_=_C973(</w:t>
      </w:r>
    </w:p>
    <w:p>
      <w:pPr>
        <w:pStyle w:val="PreformattedText"/>
        <w:bidi w:val="0"/>
        <w:spacing w:before="0" w:after="0"/>
        <w:jc w:val="left"/>
        <w:rPr/>
      </w:pPr>
      <w:r>
        <w:rPr/>
        <w:t xml:space="preserve"> </w:t>
      </w:r>
      <w:r>
        <w:rPr/>
        <w:t>C964 C973 ) C964_=_C974( C964 C974 ) C964_=_C1453( C964 C1453 ) C964_=_C3123( C964 C3123 ) \nC964_=_C3384( C964 C3384 ) C964_=_C3882( C964 C3882 ) C964_=_C3885( C964 C3885 ) C965_=_C966( C965 C966 ) C965_=_C967( C965 C967 ) C965_=_C968( C965 C968 ) \nC965_=_C969( C965 C969 ) C965_=_C970( C965 C970 ) C965_=_C971( C965 C971 ) C965_=_C972( C965 C972 ) C965_=_C973( C965 C973 ) C965_=_C974( C965 C974 ) \nC965_=_C2872( C965 C2872 ) C965_=_C3341( C965 C3341 ) C965_=_C3471( C965 C3471 ) C965_=_C3632( C965 C3632 ) C965_=_C3944( C965 C3944 ) C965_=_C3945( C965 C3945 ) \nC965_=_C3947( C965 C3947 ) C966_=_C967( C966 C967 ) C966_=_C968( C966 C968 ) C966_=_C969( C966 C969 ) C966_=_C970( C966 C970 ) C966_=_C971( C966 C971 ) \nC966_=_C972( C966 C972 ) C966_=_C973( C966 C973 ) C966_=_C974( C966 C974 ) C966_=_C1693( C966 C1693 ) C966_=_C3125( C966 C3125 ) C966_=_C3386( C966 C3386 ) \nC967_=_C968( C967 C968 ) C967_=_C969( C967 C969 ) C967_=_C970( C967 C970 ) C967_=_C971( C967 C971 ) C967_=_C972( C967 C972 ) C967_=_C973( C967 C973 ) \nC967_=_C974( C967 C974 ) C967_=_C1185( C967 C1185 ) C967_=_C1436( C967 C1436 ) C967_=_C1638( C967 C1638 ) C967_=_C1864( C967 C1864 ) C967_=_C1971( C967 C1971 ) \nC967_=_C2709( C967 C2709 ) C967_=_C3144( C967 C3144 ) C967_=_C3227( C967 C3227 ) C967_=_C3387( C967 C3387 ) C967_=_C3508( C967 C3508 ) C967_=_C3573( C967 C3573 ) \nC967_=_C3684( C967 C3684 ) C967_=_C3735( C967 C3735 ) C967_=_C3945( C967 C3945 ) C967_=_C3952( C967 C3952 ) C967_=_C3987( C967 C3987 ) C967_=_C3988( C967 C3988 ) \nC967_=_C3989( C967 C3989 ) C967_=_C3990( C967 C3990 ) C968_=_C969( C968 C969 ) C968_=_C970( C968 C970 ) C968_=_C971( C968 C971 ) C968_=_C972( C968 C972 ) \nC968_=_C973( C968 C973 ) C968_=_C974( C968 C974 ) C968_=_C3343( C968 C3343 ) C968_=_C3474( C968 C3474 ) C968_=_C3987( C968 C3987 ) C969_=_C970( C969 C970 ) \nC969_=_C971( C969 C971 ) C969_=_C972( C969 C972 ) C969_=_C973( C969 C973 ) C969_=_C974( C969 C974 ) C969_=_C3052( C969 C3052 ) C969_=_C3348( C969 C3348 ) \nC969_=_C3477( C969 C3477 ) C969_=_C3491( C969 C3491 ) C969_=_C3988( C969 C3988 ) C970_=_C971( C970 C971 ) C970_=_C972( C970 C972 ) C970_=_C973( C970 C973 ) \nC970_=_C974( C970 C974 ) C970_=_C3128( C970 C3128 ) C970_=_C3389( C970 C3389 ) C970_=_C3415( C970 C3415 ) C970_=_C3517( C970 C3517 ) C970_=_C3901( C970 C3901 ) \nC970_=_C3914( C970 C3914 ) C971_=_C972( C971 C972 ) C971_=_C973( C971 C973 ) C971_=_C974( C971 C974 ) C971_=_C2168( C971 C2168 ) C971_=_C2786( C971 C2786 ) \nC971_=_C2998( C971 C2998 ) C972_=_C973( C972 C973 ) C972_=_C974( C972 C974 ) C972_=_C1507( C972 C1507 ) C972_=_C2171( C972 C2171 ) C972_=_C2735( C972 C2735 ) \nC972_=_C2787( C972 C2787 ) C972_=_C2999( C972 C2999 ) C972_=_C3084( C972 C3084 ) C972_=_C3629( C972 C3629 ) C972_=_C3903( C972 C3903 ) C972_=_C3916( C972 C3916 ) \nC972_=_C4089( C972 C4089 ) C973_=_C974( C973 C974 ) C973_=_C2173( C973 C2173 ) C973_=_C2788( C973 C2788 ) C973_=_C3001( C973 C3001 ) C974_=_C1844( C974 C1844 ) \nC974_=_C3351( C974 C3351 ) C974_=_C3480( C974 C3480 ) C974_=_C3494( C974 C3494 ) C974_=_C3668( C974 C3668 ) C974_=_C3990( C974 C3990 ) C976_=_C977( C976 C977 ) \nC976_=_C980( C976 C980 ) C976_=_C984( C976 C984 ) C976_=_C985( C976 C985 ) C976_=_C987( C976 C987 ) C976_=_C988( C976 C988 ) C976_=_C989( C976 C989 ) \nC976_=_C990( C976 C990 ) C976_=_C994( C976 C994 ) C976_=_C995( C976 C995 ) C976_=_C997( C976 C997 ) C976_=_C1238( C976 C1238 ) C976_=_C1784( C976 C1784 ) \nC976_=_C1785( C976 C1785 ) C976_=_C1787( C976 C1787 ) C976_=_C1789( C976 C1789 ) C976_=_C1790( C976 C1790 ) C976_=_C1791( C976 C1791 ) C976_=_C1792( C976 C1792 ) \nC976_=_C1793( C976 C1793 ) C976_=_C1796( C976 C1796 ) C976_=_C1798( C976 C1798 ) C976_=_C1799( C976 C1799 ) C976_=_C1803( C976 C1803 ) C976_=_C1804( C976 C1804 ) \nC976_=_C1805( C976 C1805 ) C976_=_C1806( C976 C1806 ) C976_=_C1807( C976 C1807 ) C976_=_C1809( C976 C1809 ) C977_=_C980( C977 C980 ) C977_=_C984( C977 C984 ) \nC977_=_C985( C977 C985 ) C977_=_C987( C977 C987 ) C977_=_C988( C977 C988 ) C977_=_C989( C977 C989 ) C977_=_C990( C977 C990 ) C977_=_C994( C977 C994 ) \nC977_=_C995( C977 C995 ) C977_=_C997( C977 C997 ) C977_=_C1001( C977 C1001 ) C977_=_C1414( C977 C1414 ) C977_=_C1555( C977 C1555 ) C977_=_C1826( C977 C1826 ) \nC977_=_C1827( C977 C1827 ) C977_=_C1828( C977 C1828 ) C977_=_C1829( C977 C1829 ) C977_=_C1831( C977 C1831 ) C977_=_C1832( C977 C1832 ) C977_=_C1833( C977 C1833 ) \nC977_=_C1834( C977 C1834 ) C977_=_C1836( C977 C1836 ) C977_=_C1838( C977 C1838 ) C977_=_C1840( C977 C1840 ) C977_=_C1841( C977 C1841 ) C977_=_C1842( C977 C1842 ) \nC977_=_C1843( C977 C1843 ) C977_=_C1844( C977 C1844 ) C977_=_C1845( C977 C1845 ) C980_=_C984( C980 C984 ) C980_=_C985( C980 C985 ) C980_=_C987( C980 C987 ) \nC980_=_C988( C980 C988 ) C980_=_C989( C980 C989 ) C980_=_C990( C980 C990 ) C980_=_C994( C980 C994 ) C980_=_C995( C980 C995 ) C980_=_C997( C980 C997 ) \nC980_=_C1031( C980 C1031 ) C980_=_C1379( C980 C1379 ) C980_=_C1743( C980 C1743 ) C980_=_C1958( C980 C1958 ) C980_=_C2194( C980 C2194 ) C980_=_C2250( C980 C2250 ) \nC980_=_C2251( C980 C2251 ) C980_=_C2252( C980 C2252 ) C980_=_C2253( C980 C2253 ) C980_=_C2254( C980 C2254 ) C980_=_C2255( C980 C2255 ) C980_=_C2258( C980 C2258 ) \nC980_=_C2262( C980 C2262 ) C980_=_C2263( C980 C2263 ) C980_=_C2264( C980 C2264 ) C980_=_C2265( C980 C2265 ) C980_=_C2267( C980 C2267 ) C984_=_C985( C984 C985 ) \nC984_=_C987( C984 C987 ) C984_=_C988( C984 C988 ) C984_=_C989( C984 C989 ) C984_=_C990( C984 C990 ) C984_=_C994( C984 C994 ) C984_=_C995( C984 C995 ) \nC984_=_C997( C984 C997 ) C984_=_C2269( C984 C2269 ) C984_=_C2305( C984 C2305 ) C984_=_C2466( C984 C2466 ) C984_=_C2678( C984 C2678 ) C984_=_C2960( C984 C2960 ) \nC984_=_C2961( C984 C2961 ) C984_=_C2965( C984 C2965 ) C984_=_C2968( C984 C2968 ) C984_=_C2969( C984 C2969 ) C984_=_C2970( C984 C2970 ) C984_=_C2971( C984 C2971 ) \nC985_=_C987( C985 C987 ) C985_=_C988( C985 C988 ) C985_=_C989( C985 C989 ) C985_=_C990( C985 C990 ) C985_=_C994( C985 C994 ) C985_=_C995( C985 C995 ) \nC985_=_C997( C985 C997 ) C985_=_C1815( C985 C1815 ) C985_=_C2306( C985 C2306 ) C985_=_C2681( C985 C2681 ) C985_=_C3044( C985 C3044 ) C985_=_C3045( C985 C3045 ) \nC985_=_C3047( C985 C3047 ) C985_=_C3048( C985 C3048 ) C985_=_C3051( C985 C3051 ) C985_=_C3052( C985 C3052 ) C985_=_C3053( C985 C3053 ) C985_=_C3054( C985 C3054 ) \nC987_=_C988( C987 C988 ) C987_=_C989( C987 C989 ) C987_=_C990( C987 C990 ) C987_=_C994( C987 C994 ) C987_=_C995( C987 C995 ) C987_=_C997( C987 C997 ) \nC987_=_C1245( C987 C1245 ) C987_=_C1469( C987 C1469 ) C987_=_C1791( C987 C1791 ) C987_=_C2272( C987 C2272 ) C987_=_C2700( C987 C2700 ) C987_=_C3160( C987 C3160 ) \nC987_=_C3189( C987 C3189 ) C987_=_C3191( C987 C3191 ) C987_=_C3192( C987 C3192 ) C987_=_C3193( C987 C3193 ) C987_=_C3194( C987 C3194 ) C987_=_C3195( C987 C3195 ) \nC987_=_C3196( C987 C3196 ) C987_=_C3197( C987 C3197 ) C987_=_C3200( C987 C3200 ) C987_=_C3202( C987 C3202 ) C987_=_C3203( C987 C3203 ) C988_=_C989( C988 C989 ) \nC988_=_C990( C988 C990 ) C988_=_C994( C988 C994 ) C988_=_C995( C988 C995 ) C988_=_C997( C988 C997 ) C988_=_C1247( C988 C1247 ) C988_=_C1631( C988 C1631 ) \nC988_=_C2354( C988 C2354 ) C988_=_C2603( C988 C2603 ) C988_=_C3071( C988 C3071 ) C988_=_C3137( C988 C3137 ) C988_=_C3162( C988 C3162 ) C988_=_C3192( C988 C3192 ) \nC988_=_C3467( C988 C3467 ) C988_=_C3469( C988 C3469 ) C988_=_C3470( C988 C3470 ) C988_=_C3471( C988 C3471 ) C988_=_C3472( C988 C3472 ) C988_=_C3474( C988 C3474 ) \nC988_=_C3475( C988 C3475 ) C988_=_C3476( C988 C3476 ) C988_=_C3477( C988 C3477 ) C988_=_C3478( C988 C3478 ) C988_=_C3479( C988 C3479 ) C988_=_C3480( C988 C3480 ) \nC988_=_C3481( C988 C3481 ) C988_=_C3482( C988 C3482 ) C989_=_C990( C989 C990 ) C989_=_C994( C989 C994 ) C989_=_C995( C989 C995 ) C989_=_C997( C989 C997 ) \nC989_=_C1129( C989 C1129 ) C989_=_C1201( C989 C1201 ) C989_=_C1248( C989 C1248 ) C989_=_C1565( C989 C1565 ) C989_=_C1585( C989 C1585 ) C989_=_C1671( C989 C1671 ) \nC989_=_C3164( C989 C3164 ) C989_=_C3193( C989 C3193 ) C989_=_C3223( C989 C3223 ) C989_=_C3383( C989 C3383 ) C989_=_C3611( C989 C3611 ) C989_=_C3614( C989 C3614 ) \nC989_=_C3615( C989 C3615 ) C989_=_C3616( C989 C3616 ) C989_=_C3617( C989 C3617 ) C989_=_C3618( C989 C3618 ) C989_=_C3619( C989 C3619 ) C989_=_C3620( C989 C3620 ) \nC990_=_C994( C990 C994 ) C990_=_C995( C990 C995 ) C990_=_C997( C990 C997 ) C990_=_C1108( C990 C1108 ) C990_=_C1635( C990 C1635 ) C990_=_C1983( C990 C1983 ) \nC990_=_C2312( C990 C2312 ) C990_=_C2540( C990 C2540 ) C990_=_C2645( C990 C2645 ) C990_=_C2686( C990 C2686 ) C990_=_C3485( C990 C3485 ) C990_=_C3553( C990 C3553 ) \nC990_=_C3665( C990 C3665 ) C990_=_C3666( C990 C3666 ) C990_=_C3668( C990 C3668 ) C994_=_C995( C994 C995 ) C994_=_C997( C994 C997 ) C994_=_C1113( C994 C1113 ) \nC994_=_C1253( C994 C1253 ) C994_=_C1805( C994 C1805 ) C994_=_C1865( C994 C1865 ) C994_=_C2048( C994 C2048 ) C994_=_C2712( C994 C2712 ) C994_=_C3170( C994 C3170 ) \nC994_=_C3359( C994 C3359 ) C994_=_C3376( C994 C3376 ) C994_=_C3478( C994 C3478 ) C994_=_C3616( C994 C3616 ) C994_=_C3861( C994 C3861 ) C994_=_C3907( C994 C3907 ) \nC994_=_C4100( C994 C4100 ) C994_=_C4101( C994 C4101 ) C994_=_C4103( C994 C4103 ) C994_=_C4104( C994 C4104 ) C995_=_C997( C995 C997 ) C995_=_C1254( C995 C1254 ) \nC995_=_C1737( C995 C1737 ) C995_=_C1807( C995 C1807 ) C995_=_C1990( C995 C1990 ) C995_=_C3172( C995 C3172 ) C995_=_C3240( C995 C3240 ) C995_=_C3465( C995 C3465 ) \nC995_=_C3479( C995 C3479 ) C995_=_C3589( C995 C3589 ) C995_=_C3617( C995 C3617 ) C995_=_C3970( C995 C3970 ) C995_=_C4075( C995 C4075 ) C995_=_C4115( C995 C4115 ) \nC995_=_C4117( C995 C4117 ) C997_=_C2322( C997 C2322 ) C997_=_C2694( C997 C2694 ) C997_=_C3869( C997 C3869 ) C997_=_C4000( C997 C4000 ) C1000_=_C1001( C1000 C1001 ) \nC1000_=_C1022( C1000 C1022 ) C1000_=_C1120( C1000 C1120 ) C1000_=_C1145( C1000 C1145 ) C1000_=_C1353( C1000 C1353 ) C1000_=_C1354( C1000 C1354 ) C1000_=_C1355( C1000 C1355 ) \nC1000_=_C1356(</w:t>
      </w:r>
    </w:p>
    <w:p>
      <w:pPr>
        <w:pStyle w:val="PreformattedText"/>
        <w:bidi w:val="0"/>
        <w:spacing w:before="0" w:after="0"/>
        <w:jc w:val="left"/>
        <w:rPr/>
      </w:pPr>
      <w:r>
        <w:rPr/>
        <w:t xml:space="preserve"> </w:t>
      </w:r>
      <w:r>
        <w:rPr/>
        <w:t>C1000 C1356 ) C1000_=_C1357( C1000 C1357 ) C1000_=_C1363( C1000 C1363 ) C1000_=_C1364( C1000 C1364 ) C1000_=_C1366( C1000 C1366 ) C1000_=_C1367( C1000 C1367 ) \nC1000_=_C1368( C1000 C1368 ) C1000_=_C1369( C1000 C1369 ) C1000_=_C1370( C1000 C1370 ) C1000_=_C1372( C1000 C1372 ) C1001_=_C1022( C1001 C1022 ) C1001_=_C1414( C1001 C1414 ) \nC1001_=_C1555( C1001 C1555 ) C1001_=_C1826( C1001 C1826 ) C1001_=_C1827( C1001 C1827 ) C1001_=_C1828( C1001 C1828 ) C1001_=_C1829( C1001 C1829 ) C1001_=_C1831( C1001 C1831 ) \nC1001_=_C1832( C1001 C1832 ) C1001_=_C1833( C1001 C1833 ) C1001_=_C1834( C1001 C1834 ) C1001_=_C1836( C1001 C1836 ) C1001_=_C1838( C1001 C1838 ) C1001_=_C1840( C1001 C1840 ) \nC1001_=_C1841( C1001 C1841 ) C1001_=_C1842( C1001 C1842 ) C1001_=_C1843( C1001 C1843 ) C1001_=_C1844( C1001 C1844 ) C1001_=_C1845( C1001 C1845 ) C1022_=_C1372( C1022 C1372 ) \nC1022_=_C1845( C1022 C1845 ) C1022_=_C2118( C1022 C2118 ) C1022_=_C2193( C1022 C2193 ) C1022_=_C2423( C1022 C2423 ) C1022_=_C2584( C1022 C2584 ) C1022_=_C2933( C1022 C2933 ) \nC1022_=_C3031( C1022 C3031 ) C1022_=_C3296( C1022 C3296 ) C1022_=_C3392( C1022 C3392 ) C1022_=_C3551( C1022 C3551 ) C1022_=_C3678( C1022 C3678 ) C1022_=_C3762( C1022 C3762 ) \nC1022_=_C3964( C1022 C3964 ) C1022_=_C3977( C1022 C3977 ) C1022_=_C3999( C1022 C3999 ) C1022_=_C4119( C1022 C4119 ) C1028_=_C1031( C1028 C1031 ) C1028_=_C1032( C1028 C1032 ) \nC1028_=_C1034( C1028 C1034 ) C1028_=_C1037( C1028 C1037 ) C1028_=_C1039( C1028 C1039 ) C1028_=_C1042( C1028 C1042 ) C1028_=_C1074( C1028 C1074 ) C1028_=_C1192( C1028 C1192 ) \nC1028_=_C1442( C1028 C1442 ) C1028_=_C1444( C1028 C1444 ) C1028_=_C1446( C1028 C1446 ) C1028_=_C1447( C1028 C1447 ) C1028_=_C1448( C1028 C1448 ) C1028_=_C1449( C1028 C1449 ) \nC1028_=_C1450( C1028 C1450 ) C1028_=_C1451( C1028 C1451 ) C1028_=_C1452( C1028 C1452 ) C1028_=_C1453( C1028 C1453 ) C1028_=_C1454( C1028 C1454 ) C1028_=_C1456( C1028 C1456 ) \nC1028_=_C1457( C1028 C1457 ) C1028_=_C1459( C1028 C1459 ) C1028_=_C1460( C1028 C1460 ) C1028_=_C1461( C1028 C1461 ) C1028_=_C1462( C1028 C1462 ) C1031_=_C1032( C1031 C1032 ) \nC1031_=_C1034( C1031 C1034 ) C1031_=_C1037( C1031 C1037 ) C1031_=_C1039( C1031 C1039 ) C1031_=_C1042( C1031 C1042 ) C1031_=_C1379( C1031 C1379 ) C1031_=_C1743( C1031 C1743 ) \nC1031_=_C1958( C1031 C1958 ) C1031_=_C2194( C1031 C2194 ) C1031_=_C2250( C1031 C2250 ) C1031_=_C2251( C1031 C2251 ) C1031_=_C2252( C1031 C2252 ) C1031_=_C2253( C1031 C2253 ) \nC1031_=_C2254( C1031 C2254 ) C1031_=_C2255( C1031 C2255 ) C1031_=_C2258( C1031 C2258 ) C1031_=_C2262( C1031 C2262 ) C1031_=_C2263( C1031 C2263 ) C1031_=_C2264( C1031 C2264 ) \nC1031_=_C2265( C1031 C2265 ) C1031_=_C2267( C1031 C2267 ) C1032_=_C1034( C1032 C1034 ) C1032_=_C1037( C1032 C1037 ) C1032_=_C1039( C1032 C1039 ) C1032_=_C1042( C1032 C1042 ) \nC1032_=_C1078( C1032 C1078 ) C1032_=_C1197( C1032 C1197 ) C1032_=_C1281( C1032 C1281 ) C1032_=_C2142( C1032 C2142 ) C1032_=_C2268( C1032 C2268 ) C1032_=_C2269( C1032 C2269 ) \nC1032_=_C2270( C1032 C2270 ) C1032_=_C2271( C1032 C2271 ) C1032_=_C2272( C1032 C2272 ) C1032_=_C2273( C1032 C2273 ) C1032_=_C2274( C1032 C2274 ) C1032_=_C2276( C1032 C2276 ) \nC1032_=_C2277( C1032 C2277 ) C1032_=_C2278( C1032 C2278 ) C1032_=_C2280( C1032 C2280 ) C1032_=_C2281( C1032 C2281 ) C1032_=_C2282( C1032 C2282 ) C1032_=_C2283( C1032 C2283 ) \nC1032_=_C2284( C1032 C2284 ) C1032_=_C2286( C1032 C2286 ) C1034_=_C1037( C1034 C1037 ) C1034_=_C1039( C1034 C1039 ) C1034_=_C1042( C1034 C1042 ) C1034_=_C1380( C1034 C1380 ) \nC1034_=_C1959( C1034 C1959 ) C1034_=_C2252( C1034 C2252 ) C1034_=_C2369( C1034 C2369 ) C1034_=_C2370( C1034 C2370 ) C1034_=_C2371( C1034 C2371 ) C1034_=_C2372( C1034 C2372 ) \nC1034_=_C2373( C1034 C2373 ) C1034_=_C2374( C1034 C2374 ) C1034_=_C2375( C1034 C2375 ) C1034_=_C2376( C1034 C2376 ) C1034_=_C2377( C1034 C2377 ) C1034_=_C2378( C1034 C2378 ) \nC1034_=_C2380( C1034 C2380 ) C1034_=_C2381( C1034 C2381 ) C1034_=_C2382( C1034 C2382 ) C1034_=_C2384( C1034 C2384 ) C1037_=_C1039( C1037 C1039 ) C1037_=_C1042( C1037 C1042 ) \nC1037_=_C1384( C1037 C1384 ) C1037_=_C1962( C1037 C1962 ) C1037_=_C2374( C1037 C2374 ) C1037_=_C2588( C1037 C2588 ) C1037_=_C2895( C1037 C2895 ) C1037_=_C3407( C1037 C3407 ) \nC1039_=_C1042( C1039 C1042 ) C1039_=_C1385( C1039 C1385 ) C1039_=_C1707( C1039 C1707 ) C1039_=_C1965( C1039 C1965 ) C1039_=_C2181( C1039 C2181 ) C1039_=_C2293( C1039 C2293 ) \nC1039_=_C2375( C1039 C2375 ) C1039_=_C2905( C1039 C2905 ) C1039_=_C3533( C1039 C3533 ) C1039_=_C3535( C1039 C3535 ) C1039_=_C3536( C1039 C3536 ) C1039_=_C3537( C1039 C3537 ) \nC1039_=_C3539( C1039 C3539 ) C1039_=_C3541( C1039 C3541 ) C1042_=_C1088( C1042 C1088 ) C1042_=_C1277( C1042 C1277 ) C1042_=_C1322( C1042 C1322 ) C1042_=_C2318( C1042 C2318 ) \nC1042_=_C3028( C1042 C3028 ) C1042_=_C3169( C1042 C3169 ) C1042_=_C3292( C1042 C3292 ) C1042_=_C3319( C1042 C3319 ) C1042_=_C3373( C1042 C3373 ) C1042_=_C3462( C1042 C3462 ) \nC1042_=_C3607( C1042 C3607 ) C1042_=_C3635( C1042 C3635 ) C1042_=_C3757( C1042 C3757 ) C1042_=_C3947( C1042 C3947 ) C1042_=_C3953( C1042 C3953 ) C1042_=_C3978( C1042 C3978 ) \nC1042_=_C4001( C1042 C4001 ) C1042_=_C4003( C1042 C4003 ) C1047_=_C1056( C1047 C1056 ) C1047_=_C1058( C1047 C1058 ) C1047_=_C1059( C1047 C1059 ) C1047_=_C1062( C1047 C1062 ) \nC1047_=_C1070( C1047 C1070 ) C1047_=_C1236( C1047 C1236 ) C1047_=_C1463( C1047 C1463 ) C1047_=_C1465( C1047 C1465 ) C1047_=_C1466( C1047 C1466 ) C1047_=_C1467( C1047 C1467 ) \nC1047_=_C1468( C1047 C1468 ) C1047_=_C1469( C1047 C1469 ) C1047_=_C1471( C1047 C1471 ) C1047_=_C1473( C1047 C1473 ) C1047_=_C1474( C1047 C1474 ) C1047_=_C1475( C1047 C1475 ) \nC1047_=_C1476( C1047 C1476 ) C1047_=_C1478( C1047 C1478 ) C1047_=_C1479( C1047 C1479 ) C1047_=_C1480( C1047 C1480 ) C1047_=_C1481( C1047 C1481 ) C1047_=_C1482( C1047 C1482 ) \nC1047_=_C1484( C1047 C1484 ) C1047_=_C1485( C1047 C1485 ) C1056_=_C1058( C1056 C1058 ) C1056_=_C1059( C1056 C1059 ) C1056_=_C1062( C1056 C1062 ) C1056_=_C1070( C1056 C1070 ) \nC1056_=_C1903( C1056 C1903 ) C1056_=_C2682( C1056 C2682 ) C1056_=_C2792( C1056 C2792 ) C1056_=_C2976( C1056 C2976 ) C1056_=_C3017( C1056 C3017 ) C1056_=_C3220( C1056 C3220 ) \nC1056_=_C3244( C1056 C3244 ) C1056_=_C3246( C1056 C3246 ) C1056_=_C3247( C1056 C3247 ) C1056_=_C3248( C1056 C3248 ) C1056_=_C3250( C1056 C3250 ) C1056_=_C3253( C1056 C3253 ) \nC1056_=_C3254( C1056 C3254 ) C1056_=_C3255( C1056 C3255 ) C1056_=_C3256( C1056 C3256 ) C1058_=_C1059( C1058 C1059 ) C1058_=_C1062( C1058 C1062 ) C1058_=_C1070( C1058 C1070 ) \nC1058_=_C1630( C1058 C1630 ) C1058_=_C2035( C1058 C2035 ) C1058_=_C2351( C1058 C2351 ) C1058_=_C2684( C1058 C2684 ) C1058_=_C2793( C1058 C2793 ) C1058_=_C3133( C1058 C3133 ) \nC1058_=_C3257( C1058 C3257 ) C1058_=_C3337( C1058 C3337 ) C1058_=_C3338( C1058 C3338 ) C1058_=_C3339( C1058 C3339 ) C1058_=_C3340( C1058 C3340 ) C1058_=_C3341( C1058 C3341 ) \nC1058_=_C3343( C1058 C3343 ) C1058_=_C3344( C1058 C3344 ) C1058_=_C3345( C1058 C3345 ) C1058_=_C3346( C1058 C3346 ) C1058_=_C3347( C1058 C3347 ) C1058_=_C3348( C1058 C3348 ) \nC1058_=_C3349( C1058 C3349 ) C1058_=_C3350( C1058 C3350 ) C1058_=_C3351( C1058 C3351 ) C1059_=_C1062( C1059 C1062 ) C1059_=_C1070( C1059 C1070 ) C1059_=_C1475( C1059 C1475 ) \nC1059_=_C1519( C1059 C1519 ) C1059_=_C1928( C1059 C1928 ) C1059_=_C1963( C1059 C1963 ) C1059_=_C2794( C1059 C2794 ) C1059_=_C2923( C1059 C2923 ) C1059_=_C3246( C1059 C3246 ) \nC1059_=_C3337( C1059 C3337 ) C1059_=_C3497( C1059 C3497 ) C1059_=_C3498( C1059 C3498 ) C1059_=_C3499( C1059 C3499 ) C1059_=_C3500( C1059 C3500 ) C1059_=_C3501( C1059 C3501 ) \nC1062_=_C1070( C1062 C1070 ) C1062_=_C1270( C1062 C1270 ) C1062_=_C1311( C1062 C1311 ) C1062_=_C1566( C1062 C1566 ) C1062_=_C1775( C1062 C1775 ) C1062_=_C2003( C1062 C2003 ) \nC1062_=_C2203( C1062 C2203 ) C1062_=_C2590( C1062 C2590 ) C1062_=_C2748( C1062 C2748 ) C1062_=_C2868( C1062 C2868 ) C1062_=_C3165( C1062 C3165 ) C1062_=_C3312( C1062 C3312 ) \nC1062_=_C3520( C1062 C3520 ) C1062_=_C3632( C1062 C3632 ) C1062_=_C3633( C1062 C3633 ) C1062_=_C3635( C1062 C3635 ) C1062_=_C3636( C1062 C3636 ) C1062_=_C3637( C1062 C3637 ) \nC1062_=_C3638( C1062 C3638 ) C1062_=_C3639( C1062 C3639 ) C1062_=_C3640( C1062 C3640 ) C1070_=_C1484( C1070 C1484 ) C1070_=_C1761( C1070 C1761 ) C1070_=_C1782( C1070 C1782 ) \nC1070_=_C1954( C1070 C1954 ) C1070_=_C2802( C1070 C2802 ) C1070_=_C2821( C1070 C2821 ) C1070_=_C3158( C1070 C3158 ) C1070_=_C3230( C1070 C3230 ) C1070_=_C3254( C1070 C3254 ) \nC1070_=_C3349( C1070 C3349 ) C1070_=_C3569( C1070 C3569 ) C1070_=_C3677( C1070 C3677 ) C1070_=_C3997( C1070 C3997 ) C1070_=_C4048( C1070 C4048 ) C1070_=_C4050( C1070 C4050 ) \nC1074_=_C1078( C1074 C1078 ) C1074_=_C1088( C1074 C1088 ) C1074_=_C1192( C1074 C1192 ) C1074_=_C1442( C1074 C1442 ) C1074_=_C1444( C1074 C1444 ) C1074_=_C1446( C1074 C1446 ) \nC1074_=_C1447( C1074 C1447 ) C1074_=_C1448( C1074 C1448 ) C1074_=_C1449( C1074 C1449 ) C1074_=_C1450( C1074 C1450 ) C1074_=_C1451( C1074 C1451 ) C1074_=_C1452( C1074 C1452 ) \nC1074_=_C1453( C1074 C1453 ) C1074_=_C1454( C1074 C1454 ) C1074_=_C1456( C1074 C1456 ) C1074_=_C1457( C1074 C1457 ) C1074_=_C1459( C1074 C1459 ) C1074_=_C1460( C1074 C1460 ) \nC1074_=_C1461( C1074 C1461 ) C1074_=_C1462( C1074 C1462 ) C1078_=_C1088( C1078 C1088 ) C1078_=_C1197( C1078 C1197 ) C1078_=_C1281( C1078 C1281 ) C1078_=_C2142( C1078 C2142 ) \nC1078_=_C2268( C1078 C2268 ) C1078_=_C2269( C1078 C2269 ) C1078_=_C2270( C1078 C2270 ) C1078_=_C2271( C1078 C2271 ) C1078_=_C2272( C1078 C2272 ) C1078_=_C2273( C1078 C2273 ) \nC1078_=_C2274( C1078 C2274 ) C1078_=_C2276( C1078 C2276 ) C1078_=_C2277( C1078 C2277 ) C1078_=_C2278( C1078 C2278 ) C1078_=_C2280( C1078 C2280 ) C1078_=_C2281( C1078 C2281 ) \nC1078_=_C2282( C1078 C2282 ) C1078_=_C2283( C1078 C2283 ) C1078_=_C2284( C1078 C2284 ) C1078_=_C2286( C1078 C2286 ) C1088_=_C1277( C1088 C1277 ) C1088_=_C1322( C1088 C1322 ) \nC1088_=_C2318( C1088 C2318 ) C1088_=_C3028( C1088 C3028 ) C1088_=_C3169(</w:t>
      </w:r>
    </w:p>
    <w:p>
      <w:pPr>
        <w:pStyle w:val="PreformattedText"/>
        <w:bidi w:val="0"/>
        <w:spacing w:before="0" w:after="0"/>
        <w:jc w:val="left"/>
        <w:rPr/>
      </w:pPr>
      <w:r>
        <w:rPr/>
        <w:t xml:space="preserve"> </w:t>
      </w:r>
      <w:r>
        <w:rPr/>
        <w:t>C1088 C3169 ) C1088_=_C3292( C1088 C3292 ) C1088_=_C3319( C1088 C3319 ) C1088_=_C3373( C1088 C3373 ) \nC1088_=_C3462( C1088 C3462 ) C1088_=_C3607( C1088 C3607 ) C1088_=_C3635( C1088 C3635 ) C1088_=_C3757( C1088 C3757 ) C1088_=_C3947( C1088 C3947 ) C1088_=_C3953( C1088 C3953 ) \nC1088_=_C3978( C1088 C3978 ) C1088_=_C4001( C1088 C4001 ) C1088_=_C4003( C1088 C4003 ) C1098_=_C1099( C1098 C1099 ) C1098_=_C1102( C1098 C1102 ) C1098_=_C1105( C1098 C1105 ) \nC1098_=_C1106( C1098 C1106 ) C1098_=_C1108( C1098 C1108 ) C1098_=_C1113( C1098 C1113 ) C1098_=_C1895( C1098 C1895 ) C1098_=_C2054( C1098 C2054 ) C1098_=_C2445( C1098 C2445 ) \nC1098_=_C2446( C1098 C2446 ) C1098_=_C2447( C1098 C2447 ) C1098_=_C2448( C1098 C2448 ) C1098_=_C2449( C1098 C2449 ) C1098_=_C2450( C1098 C2450 ) C1098_=_C2452( C1098 C2452 ) \nC1098_=_C2454( C1098 C2454 ) C1098_=_C2455( C1098 C2455 ) C1098_=_C2456( C1098 C2456 ) C1098_=_C2457( C1098 C2457 ) C1098_=_C2458( C1098 C2458 ) C1098_=_C2459( C1098 C2459 ) \nC1098_=_C2461( C1098 C2461 ) C1098_=_C2462( C1098 C2462 ) C1099_=_C1102( C1099 C1102 ) C1099_=_C1105( C1099 C1105 ) C1099_=_C1106( C1099 C1106 ) C1099_=_C1108( C1099 C1108 ) \nC1099_=_C1113( C1099 C1113 ) C1099_=_C1852( C1099 C1852 ) C1099_=_C2031( C1099 C2031 ) C1099_=_C2519( C1099 C2519 ) C1099_=_C2520( C1099 C2520 ) C1099_=_C2526( C1099 C2526 ) \nC1099_=_C2527( C1099 C2527 ) C1099_=_C2528( C1099 C2528 ) C1099_=_C2530( C1099 C2530 ) C1099_=_C2533( C1099 C2533 ) C1102_=_C1105( C1102 C1105 ) C1102_=_C1106( C1102 C1106 ) \nC1102_=_C1108( C1102 C1108 ) C1102_=_C1113( C1102 C1113 ) C1102_=_C2057( C1102 C2057 ) C1102_=_C2448( C1102 C2448 ) C1102_=_C2949( C1102 C2949 ) C1102_=_C2952( C1102 C2952 ) \nC1102_=_C2953( C1102 C2953 ) C1102_=_C2957( C1102 C2957 ) C1105_=_C1106( C1105 C1106 ) C1105_=_C1108( C1105 C1108 ) C1105_=_C1113( C1105 C1113 ) C1105_=_C1293( C1105 C1293 ) \nC1105_=_C2061( C1105 C2061 ) C1105_=_C2469( C1105 C2469 ) C1105_=_C2949( C1105 C2949 ) C1105_=_C2961( C1105 C2961 ) C1105_=_C3222( C1105 C3222 ) C1105_=_C3300( C1105 C3300 ) \nC1105_=_C3380( C1105 C3380 ) C1105_=_C3434( C1105 C3434 ) C1105_=_C3437( C1105 C3437 ) C1105_=_C3438( C1105 C3438 ) C1105_=_C3441( C1105 C3441 ) C1105_=_C3442( C1105 C3442 ) \nC1106_=_C1108( C1106 C1108 ) C1106_=_C1113( C1106 C1113 ) C1106_=_C1632( C1106 C1632 ) C1106_=_C1816( C1106 C1816 ) C1106_=_C1981( C1106 C1981 ) C1106_=_C2538( C1106 C2538 ) \nC1106_=_C2642( C1106 C2642 ) C1106_=_C3020( C1106 C3020 ) C1106_=_C3044( C1106 C3044 ) C1106_=_C3282( C1106 C3282 ) C1106_=_C3483( C1106 C3483 ) C1106_=_C3484( C1106 C3484 ) \nC1106_=_C3485( C1106 C3485 ) C1106_=_C3486( C1106 C3486 ) C1106_=_C3487( C1106 C3487 ) C1106_=_C3491( C1106 C3491 ) C1106_=_C3492( C1106 C3492 ) C1106_=_C3493( C1106 C3493 ) \nC1106_=_C3494( C1106 C3494 ) C1108_=_C1113( C1108 C1113 ) C1108_=_C1635( C1108 C1635 ) C1108_=_C1983( C1108 C1983 ) C1108_=_C2312( C1108 C2312 ) C1108_=_C2540( C1108 C2540 ) \nC1108_=_C2645( C1108 C2645 ) C1108_=_C2686( C1108 C2686 ) C1108_=_C3485( C1108 C3485 ) C1108_=_C3553( C1108 C3553 ) C1108_=_C3665( C1108 C3665 ) C1108_=_C3666( C1108 C3666 ) \nC1108_=_C3668( C1108 C3668 ) C1113_=_C1253( C1113 C1253 ) C1113_=_C1805( C1113 C1805 ) C1113_=_C1865( C1113 C1865 ) C1113_=_C2048( C1113 C2048 ) C1113_=_C2712( C1113 C2712 ) \nC1113_=_C3170( C1113 C3170 ) C1113_=_C3359( C1113 C3359 ) C1113_=_C3376( C1113 C3376 ) C1113_=_C3478( C1113 C3478 ) C1113_=_C3616( C1113 C3616 ) C1113_=_C3861( C1113 C3861 ) \nC1113_=_C3907( C1113 C3907 ) C1113_=_C4100( C1113 C4100 ) C1113_=_C4101( C1113 C4101 ) C1113_=_C4103( C1113 C4103 ) C1113_=_C4104( C1113 C4104 ) C1120_=_C1129( C1120 C1129 ) \nC1120_=_C1138( C1120 C1138 ) C1120_=_C1145( C1120 C1145 ) C1120_=_C1353( C1120 C1353 ) C1120_=_C1354( C1120 C1354 ) C1120_=_C1355( C1120 C1355 ) C1120_=_C1356( C1120 C1356 ) \nC1120_=_C1357( C1120 C1357 ) C1120_=_C1363( C1120 C1363 ) C1120_=_C1364( C1120 C1364 ) C1120_=_C1366( C1120 C1366 ) C1120_=_C1367( C1120 C1367 ) C1120_=_C1368( C1120 C1368 ) \nC1120_=_C1369( C1120 C1369 ) C1120_=_C1370( C1120 C1370 ) C1120_=_C1372( C1120 C1372 ) C1129_=_C1138( C1129 C1138 ) C1129_=_C1201( C1129 C1201 ) C1129_=_C1248( C1129 C1248 ) \nC1129_=_C1565( C1129 C1565 ) C1129_=_C1585( C1129 C1585 ) C1129_=_C1671( C1129 C1671 ) C1129_=_C3164( C1129 C3164 ) C1129_=_C3193( C1129 C3193 ) C1129_=_C3223( C1129 C3223 ) \nC1129_=_C3383( C1129 C3383 ) C1129_=_C3611( C1129 C3611 ) C1129_=_C3614( C1129 C3614 ) C1129_=_C3615( C1129 C3615 ) C1129_=_C3616( C1129 C3616 ) C1129_=_C3617( C1129 C3617 ) \nC1129_=_C3618( C1129 C3618 ) C1129_=_C3619( C1129 C3619 ) C1129_=_C3620( C1129 C3620 ) C1138_=_C1890( C1138 C1890 ) C1138_=_C2338( C1138 C2338 ) C1138_=_C3029( C1138 C3029 ) \nC1138_=_C3218( C1138 C3218 ) C1138_=_C3293( C1138 C3293 ) C1138_=_C3697( C1138 C3697 ) C1138_=_C3718( C1138 C3718 ) C1138_=_C3759( C1138 C3759 ) C1138_=_C3831( C1138 C3831 ) \nC1138_=_C3842( C1138 C3842 ) C1138_=_C3885( C1138 C3885 ) C1138_=_C3895( C1138 C3895 ) C1138_=_C3980( C1138 C3980 ) C1138_=_C4006( C1138 C4006 ) C1138_=_C4011( C1138 C4011 ) \nC1138_=_C4021( C1138 C4021 ) C1138_=_C4055( C1138 C4055 ) C1138_=_C4056( C1138 C4056 ) C1138_=_C4057( C1138 C4057 ) C1145_=_C1151( C1145 C1151 ) C1145_=_C1353( C1145 C1353 ) \nC1145_=_C1354( C1145 C1354 ) C1145_=_C1355( C1145 C1355 ) C1145_=_C1356( C1145 C1356 ) C1145_=_C1357( C1145 C1357 ) C1145_=_C1363( C1145 C1363 ) C1145_=_C1364( C1145 C1364 ) \nC1145_=_C1366( C1145 C1366 ) C1145_=_C1367( C1145 C1367 ) C1145_=_C1368( C1145 C1368 ) C1145_=_C1369( C1145 C1369 ) C1145_=_C1370( C1145 C1370 ) C1145_=_C1372( C1145 C1372 ) \nC1151_=_C1266( C1151 C1266 ) C1151_=_C1814( C1151 C1814 ) C1151_=_C2325( C1151 C2325 ) C1151_=_C2699( C1151 C2699 ) C1151_=_C3036( C1151 C3036 ) C1151_=_C3037( C1151 C3037 ) \nC1151_=_C3039( C1151 C3039 ) C1151_=_C3042( C1151 C3042 ) C1151_=_C3043( C1151 C3043 ) C1183_=_C1185( C1183 C1185 ) C1183_=_C1886( C1183 C1886 ) C1183_=_C1987( C1183 C1987 ) \nC1183_=_C2316( C1183 C2316 ) C1183_=_C2399( C1183 C2399 ) C1183_=_C2815( C1183 C2815 ) C1183_=_C3263( C1183 C3263 ) C1183_=_C3425( C1183 C3425 ) C1183_=_C3449( C1183 C3449 ) \nC1183_=_C3523( C1183 C3523 ) C1183_=_C3724( C1183 C3724 ) C1183_=_C3773( C1183 C3773 ) C1183_=_C3791( C1183 C3791 ) C1183_=_C3823( C1183 C3823 ) C1183_=_C3851( C1183 C3851 ) \nC1183_=_C3871( C1183 C3871 ) C1183_=_C3872( C1183 C3872 ) C1183_=_C3873( C1183 C3873 ) C1183_=_C3874( C1183 C3874 ) C1185_=_C1436( C1185 C1436 ) C1185_=_C1638( C1185 C1638 ) \nC1185_=_C1864( C1185 C1864 ) C1185_=_C1971( C1185 C1971 ) C1185_=_C2709( C1185 C2709 ) C1185_=_C3144( C1185 C3144 ) C1185_=_C3227( C1185 C3227 ) C1185_=_C3387( C1185 C3387 ) \nC1185_=_C3508( C1185 C3508 ) C1185_=_C3573( C1185 C3573 ) C1185_=_C3684( C1185 C3684 ) C1185_=_C3735( C1185 C3735 ) C1185_=_C3945( C1185 C3945 ) C1185_=_C3952( C1185 C3952 ) \nC1185_=_C3987( C1185 C3987 ) C1185_=_C3988( C1185 C3988 ) C1185_=_C3989( C1185 C3989 ) C1185_=_C3990( C1185 C3990 ) C1192_=_C1197( C1192 C1197 ) C1192_=_C1199( C1192 C1199 ) \nC1192_=_C1201( C1192 C1201 ) C1192_=_C1202( C1192 C1202 ) C1192_=_C1207( C1192 C1207 ) C1192_=_C1210( C1192 C1210 ) C1192_=_C1442( C1192 C1442 ) C1192_=_C1444( C1192 C1444 ) \nC1192_=_C1446( C1192 C1446 ) C1192_=_C1447( C1192 C1447 ) C1192_=_C1448( C1192 C1448 ) C1192_=_C1449( C1192 C1449 ) C1192_=_C1450( C1192 C1450 ) C1192_=_C1451( C1192 C1451 ) \nC1192_=_C1452( C1192 C1452 ) C1192_=_C1453( C1192 C1453 ) C1192_=_C1454( C1192 C1454 ) C1192_=_C1456( C1192 C1456 ) C1192_=_C1457( C1192 C1457 ) C1192_=_C1459( C1192 C1459 ) \nC1192_=_C1460( C1192 C1460 ) C1192_=_C1461( C1192 C1461 ) C1192_=_C1462( C1192 C1462 ) C1197_=_C1199( C1197 C1199 ) C1197_=_C1201( C1197 C1201 ) C1197_=_C1202( C1197 C1202 ) \nC1197_=_C1207( C1197 C1207 ) C1197_=_C1210( C1197 C1210 ) C1197_=_C1281( C1197 C1281 ) C1197_=_C2142( C1197 C2142 ) C1197_=_C2268( C1197 C2268 ) C1197_=_C2269( C1197 C2269 ) \nC1197_=_C2270( C1197 C2270 ) C1197_=_C2271( C1197 C2271 ) C1197_=_C2272( C1197 C2272 ) C1197_=_C2273( C1197 C2273 ) C1197_=_C2274( C1197 C2274 ) C1197_=_C2276( C1197 C2276 ) \nC1197_=_C2277( C1197 C2277 ) C1197_=_C2278( C1197 C2278 ) C1197_=_C2280( C1197 C2280 ) C1197_=_C2281( C1197 C2281 ) C1197_=_C2282( C1197 C2282 ) C1197_=_C2283( C1197 C2283 ) \nC1197_=_C2284( C1197 C2284 ) C1197_=_C2286( C1197 C2286 ) C1199_=_C1201( C1199 C1201 ) C1199_=_C1202( C1199 C1202 ) C1199_=_C1207( C1199 C1207 ) C1199_=_C1210( C1199 C1210 ) \nC1199_=_C2618( C1199 C2618 ) C1199_=_C2696( C1199 C2696 ) C1199_=_C2829( C1199 C2829 ) C1199_=_C2830( C1199 C2830 ) C1199_=_C2831( C1199 C2831 ) C1199_=_C2833( C1199 C2833 ) \nC1199_=_C2835( C1199 C2835 ) C1199_=_C2837( C1199 C2837 ) C1199_=_C2839( C1199 C2839 ) C1199_=_C2840( C1199 C2840 ) C1199_=_C2841( C1199 C2841 ) C1201_=_C1202( C1201 C1202 ) \nC1201_=_C1207( C1201 C1207 ) C1201_=_C1210( C1201 C1210 ) C1201_=_C1248( C1201 C1248 ) C1201_=_C1565( C1201 C1565 ) C1201_=_C1585( C1201 C1585 ) C1201_=_C1671( C1201 C1671 ) \nC1201_=_C3164( C1201 C3164 ) C1201_=_C3193( C1201 C3193 ) C1201_=_C3223( C1201 C3223 ) C1201_=_C3383( C1201 C3383 ) C1201_=_C3611( C1201 C3611 ) C1201_=_C3614( C1201 C3614 ) \nC1201_=_C3615( C1201 C3615 ) C1201_=_C3616( C1201 C3616 ) C1201_=_C3617( C1201 C3617 ) C1201_=_C3618( C1201 C3618 ) C1201_=_C3619( C1201 C3619 ) C1201_=_C3620( C1201 C3620 ) \nC1202_=_C1207( C1202 C1207 ) C1202_=_C1210( C1202 C1210 ) C1202_=_C1249( C1202 C1249 ) C1202_=_C1521( C1202 C1521 ) C1202_=_C1689( C1202 C1689 ) C1202_=_C1931( C1202 C1931 ) \nC1202_=_C1967( C1202 C1967 ) C1202_=_C2222( C1202 C2222 ) C1202_=_C2558( C1202 C2558 ) C1202_=_C2621( C1202 C2621 ) C1202_=_C2829( C1202 C2829 ) C1202_=_C2926( C1202 C2926 ) \nC1202_=_C2937( C1202 C2937 ) C1202_=_C3409( C1202 C3409 ) C1202_=_C3498( C1202 C3498 ) C1202_=_C3563( C1202 C3563 ) C1202_=_C3656( C1202 C3656 ) C1202_=_C3657( C1202 C3657 ) \nC1202_=_C3658( C1202 C3658 ) C1202_=_C3660( C1202 C3660 ) C1202_=_C3662( C1202 C3662 ) C1202_=_C3663( C1202 C3663 ) C1202_=_C3664(</w:t>
      </w:r>
    </w:p>
    <w:p>
      <w:pPr>
        <w:pStyle w:val="PreformattedText"/>
        <w:bidi w:val="0"/>
        <w:spacing w:before="0" w:after="0"/>
        <w:jc w:val="left"/>
        <w:rPr/>
      </w:pPr>
      <w:r>
        <w:rPr/>
        <w:t xml:space="preserve"> </w:t>
      </w:r>
      <w:r>
        <w:rPr/>
        <w:t>C1202 C3664 ) C1207_=_C1210( C1207 C1210 ) \nC1207_=_C1276( C1207 C1276 ) C1207_=_C1321( C1207 C1321 ) C1207_=_C1456( C1207 C1456 ) C1207_=_C2336( C1207 C2336 ) C1207_=_C2625( C1207 C2625 ) C1207_=_C2874( C1207 C2874 ) \nC1207_=_C3168( C1207 C3168 ) C1207_=_C3318( C1207 C3318 ) C1207_=_C3658( C1207 C3658 ) C1207_=_C3781( C1207 C3781 ) C1207_=_C3838( C1207 C3838 ) C1207_=_C3882( C1207 C3882 ) \nC1207_=_C3893( C1207 C3893 ) C1207_=_C3918( C1207 C3918 ) C1207_=_C3944( C1207 C3944 ) C1207_=_C3951( C1207 C3951 ) C1207_=_C3978( C1207 C3978 ) C1207_=_C3979( C1207 C3979 ) \nC1207_=_C3980( C1207 C3980 ) C1207_=_C3981( C1207 C3981 ) C1207_=_C3982( C1207 C3982 ) C1207_=_C3983( C1207 C3983 ) C1207_=_C3984( C1207 C3984 ) C1207_=_C3985( C1207 C3985 ) \nC1207_=_C3986( C1207 C3986 ) C1210_=_C1298( C1210 C1298 ) C1210_=_C2340( C1210 C2340 ) C1210_=_C2480( C1210 C2480 ) C1210_=_C2627( C1210 C2627 ) C1210_=_C2650( C1210 C2650 ) \nC1210_=_C2835( C1210 C2835 ) C1210_=_C2971( C1210 C2971 ) C1210_=_C3083( C1210 C3083 ) C1210_=_C3096( C1210 C3096 ) C1210_=_C3310( C1210 C3310 ) C1210_=_C3628( C1210 C3628 ) \nC1210_=_C3727( C1210 C3727 ) C1210_=_C3784( C1210 C3784 ) C1210_=_C3922( C1210 C3922 ) C1210_=_C3963( C1210 C3963 ) C1210_=_C3969( C1210 C3969 ) C1210_=_C3982( C1210 C3982 ) \nC1210_=_C4089( C1210 C4089 ) C1210_=_C4090( C1210 C4090 ) C1210_=_C4091( C1210 C4091 ) C1210_=_C4092( C1210 C4092 ) C1216_=_C1218( C1216 C1218 ) C1216_=_C1219( C1216 C1219 ) \nC1216_=_C1220( C1216 C1220 ) C1216_=_C1221( C1216 C1221 ) C1216_=_C1222( C1216 C1222 ) C1216_=_C1223( C1216 C1223 ) C1216_=_C1224( C1216 C1224 ) C1216_=_C1227( C1216 C1227 ) \nC1216_=_C1228( C1216 C1228 ) C1216_=_C1229( C1216 C1229 ) C1216_=_C1230( C1216 C1230 ) C1216_=_C1231( C1216 C1231 ) C1216_=_C1233( C1216 C1233 ) C1216_=_C1234( C1216 C1234 ) \nC1216_=_C1235( C1216 C1235 ) C1216_=_C1236( C1216 C1236 ) C1216_=_C1237( C1216 C1237 ) C1216_=_C1238( C1216 C1238 ) C1216_=_C1241( C1216 C1241 ) C1216_=_C1245( C1216 C1245 ) \nC1216_=_C1246( C1216 C1246 ) C1216_=_C1247( C1216 C1247 ) C1216_=_C1248( C1216 C1248 ) C1216_=_C1249( C1216 C1249 ) C1216_=_C1251( C1216 C1251 ) C1216_=_C1253( C1216 C1253 ) \nC1216_=_C1254( C1216 C1254 ) C1218_=_C1219( C1218 C1219 ) C1218_=_C1220( C1218 C1220 ) C1218_=_C1221( C1218 C1221 ) C1218_=_C1222( C1218 C1222 ) C1218_=_C1223( C1218 C1223 ) \nC1218_=_C1224( C1218 C1224 ) C1218_=_C1227( C1218 C1227 ) C1218_=_C1228( C1218 C1228 ) C1218_=_C1229( C1218 C1229 ) C1218_=_C1230( C1218 C1230 ) C1218_=_C1231( C1218 C1231 ) \nC1218_=_C1233( C1218 C1233 ) C1218_=_C1234( C1218 C1234 ) C1218_=_C1235( C1218 C1235 ) C1218_=_C1237( C1218 C1237 ) C1218_=_C1463( C1218 C1463 ) C1218_=_C1643( C1218 C1643 ) \nC1218_=_C1680( C1218 C1680 ) C1218_=_C1681( C1218 C1681 ) C1218_=_C1683( C1218 C1683 ) C1218_=_C1685( C1218 C1685 ) C1218_=_C1689( C1218 C1689 ) C1218_=_C1690( C1218 C1690 ) \nC1218_=_C1693( C1218 C1693 ) C1218_=_C1694( C1218 C1694 ) C1218_=_C1695( C1218 C1695 ) C1219_=_C1220( C1219 C1220 ) C1219_=_C1221( C1219 C1221 ) C1219_=_C1222( C1219 C1222 ) \nC1219_=_C1223( C1219 C1223 ) C1219_=_C1224( C1219 C1224 ) C1219_=_C1227( C1219 C1227 ) C1219_=_C1228( C1219 C1228 ) C1219_=_C1229( C1219 C1229 ) C1219_=_C1230( C1219 C1230 ) \nC1219_=_C1231( C1219 C1231 ) C1219_=_C1233( C1219 C1233 ) C1219_=_C1234( C1219 C1234 ) C1219_=_C1235( C1219 C1235 ) C1219_=_C2346( C1219 C2346 ) C1219_=_C2351( C1219 C2351 ) \nC1219_=_C2354( C1219 C2354 ) C1220_=_C1221( C1220 C1221 ) C1220_=_C1222( C1220 C1222 ) C1220_=_C1223( C1220 C1223 ) C1220_=_C1224( C1220 C1224 ) C1220_=_C1227( C1220 C1227 ) \nC1220_=_C1228( C1220 C1228 ) C1220_=_C1229( C1220 C1229 ) C1220_=_C1230( C1220 C1230 ) C1220_=_C1231( C1220 C1231 ) C1220_=_C1233( C1220 C1233 ) C1220_=_C1234( C1220 C1234 ) \nC1220_=_C1235( C1220 C1235 ) C1220_=_C1241( C1220 C1241 ) C1220_=_C1399( C1220 C1399 ) C1220_=_C1465( C1220 C1465 ) C1220_=_C2550( C1220 C2550 ) C1220_=_C2551( C1220 C2551 ) \nC1220_=_C2553( C1220 C2553 ) C1220_=_C2555( C1220 C2555 ) C1220_=_C2556( C1220 C2556 ) C1220_=_C2558( C1220 C2558 ) C1220_=_C2559( C1220 C2559 ) C1220_=_C2560( C1220 C2560 ) \nC1220_=_C2563( C1220 C2563 ) C1220_=_C2564( C1220 C2564 ) C1220_=_C2565( C1220 C2565 ) C1221_=_C1222( C1221 C1222 ) C1221_=_C1223( C1221 C1223 ) C1221_=_C1224( C1221 C1224 ) \nC1221_=_C1227( C1221 C1227 ) C1221_=_C1228( C1221 C1228 ) C1221_=_C1229( C1221 C1229 ) C1221_=_C1230( C1221 C1230 ) C1221_=_C1231( C1221 C1231 ) C1221_=_C1233( C1221 C1233 ) \nC1221_=_C1234( C1221 C1234 ) C1221_=_C1235( C1221 C1235 ) C1221_=_C2602( C1221 C2602 ) C1221_=_C2603( C1221 C2603 ) C1221_=_C2616( C1221 C2616 ) C1222_=_C1223( C1222 C1223 ) \nC1222_=_C1224( C1222 C1224 ) C1222_=_C1227( C1222 C1227 ) C1222_=_C1228( C1222 C1228 ) C1222_=_C1229( C1222 C1229 ) C1222_=_C1230( C1222 C1230 ) C1222_=_C1231( C1222 C1231 ) \nC1222_=_C1233( C1222 C1233 ) C1222_=_C1234( C1222 C1234 ) C1222_=_C1235( C1222 C1235 ) C1222_=_C1467( C1222 C1467 ) C1222_=_C1685( C1222 C1685 ) C1222_=_C2551( C1222 C2551 ) \nC1222_=_C2936( C1222 C2936 ) C1222_=_C2937( C1222 C2937 ) C1222_=_C2944( C1222 C2944 ) C1223_=_C1224( C1223 C1224 ) C1223_=_C1227( C1223 C1227 ) C1223_=_C1228( C1223 C1228 ) \nC1223_=_C1229( C1223 C1229 ) C1223_=_C1230( C1223 C1230 ) C1223_=_C1231( C1223 C1231 ) C1223_=_C1233( C1223 C1233 ) C1223_=_C1234( C1223 C1234 ) C1223_=_C1235( C1223 C1235 ) \nC1223_=_C2326( C1223 C2326 ) C1223_=_C2346( C1223 C2346 ) C1223_=_C2602( C1223 C2602 ) C1223_=_C2637( C1223 C2637 ) C1223_=_C2718( C1223 C2718 ) C1223_=_C3070( C1223 C3070 ) \nC1223_=_C3071( C1223 C3071 ) C1223_=_C3074( C1223 C3074 ) C1223_=_C3075( C1223 C3075 ) C1223_=_C3076( C1223 C3076 ) C1223_=_C3079( C1223 C3079 ) C1223_=_C3080( C1223 C3080 ) \nC1223_=_C3081( C1223 C3081 ) C1223_=_C3082( C1223 C3082 ) C1223_=_C3083( C1223 C3083 ) C1223_=_C3084( C1223 C3084 ) C1223_=_C3085( C1223 C3085 ) C1223_=_C3086( C1223 C3086 ) \nC1224_=_C1227( C1224 C1227 ) C1224_=_C1228( C1224 C1228 ) C1224_=_C1229( C1224 C1229 ) C1224_=_C1230( C1224 C1230 ) C1224_=_C1231( C1224 C1231 ) C1224_=_C1233( C1224 C1233 ) \nC1224_=_C1234( C1224 C1234 ) C1224_=_C1235( C1224 C1235 ) C1224_=_C1246( C1224 C1246 ) C1224_=_C1309( C1224 C1309 ) C1224_=_C1473( C1224 C1473 ) C1224_=_C1581( C1224 C1581 ) \nC1224_=_C1751( C1224 C1751 ) C1224_=_C2701( C1224 C2701 ) C1224_=_C2936( C1224 C2936 ) C1224_=_C3409( C1224 C3409 ) C1224_=_C3410( C1224 C3410 ) C1224_=_C3411( C1224 C3411 ) \nC1224_=_C3412( C1224 C3412 ) C1224_=_C3413( C1224 C3413 ) C1224_=_C3415( C1224 C3415 ) C1224_=_C3417( C1224 C3417 ) C1227_=_C1228( C1227 C1228 ) C1227_=_C1229( C1227 C1229 ) \nC1227_=_C1230( C1227 C1230 ) C1227_=_C1231( C1227 C1231 ) C1227_=_C1233( C1227 C1233 ) C1227_=_C1234( C1227 C1234 ) C1227_=_C1235( C1227 C1235 ) C1227_=_C3075( C1227 C3075 ) \nC1227_=_C3469( C1227 C3469 ) C1227_=_C3816( C1227 C3816 ) C1228_=_C1229( C1228 C1229 ) C1228_=_C1230( C1228 C1230 ) C1228_=_C1231( C1228 C1231 ) C1228_=_C1233( C1228 C1233 ) \nC1228_=_C1234( C1228 C1234 ) C1228_=_C1235( C1228 C1235 ) C1228_=_C1452( C1228 C1452 ) C1228_=_C3076( C1228 C3076 ) C1228_=_C3470( C1228 C3470 ) C1228_=_C3838( C1228 C3838 ) \nC1228_=_C3842( C1228 C3842 ) C1229_=_C1230( C1229 C1230 ) C1229_=_C1231( C1229 C1231 ) C1229_=_C1233( C1229 C1233 ) C1229_=_C1234( C1229 C1234 ) C1229_=_C1235( C1229 C1235 ) \nC1229_=_C3825( C1229 C3825 ) C1230_=_C1231( C1230 C1231 ) C1230_=_C1233( C1230 C1233 ) C1230_=_C1234( C1230 C1234 ) C1230_=_C1235( C1230 C1235 ) C1230_=_C1296( C1230 C1296 ) \nC1230_=_C2282( C1230 C2282 ) C1230_=_C2970( C1230 C2970 ) C1230_=_C3080( C1230 C3080 ) C1230_=_C3438( C1230 C3438 ) C1230_=_C3472( C1230 C3472 ) C1230_=_C3913( C1230 C3913 ) \nC1230_=_C3969( C1230 C3969 ) C1230_=_C3970( C1230 C3970 ) C1231_=_C1233( C1231 C1233 ) C1231_=_C1234( C1231 C1234 ) C1231_=_C1235( C1231 C1235 ) C1231_=_C3081( C1231 C3081 ) \nC1231_=_C3475( C1231 C3475 ) C1233_=_C1234( C1233 C1234 ) C1233_=_C1235( C1233 C1235 ) C1233_=_C3082( C1233 C3082 ) C1233_=_C3476( C1233 C3476 ) C1233_=_C4054( C1233 C4054 ) \nC1234_=_C1235( C1234 C1235 ) C1234_=_C3086( C1234 C3086 ) C1234_=_C3481( C1234 C3481 ) C1234_=_C3619( C1234 C3619 ) C1235_=_C1679( C1235 C1679 ) C1235_=_C1719( C1235 C1719 ) \nC1235_=_C1739( C1235 C1739 ) C1235_=_C1956( C1235 C1956 ) C1235_=_C1992( C1235 C1992 ) C1235_=_C2616( C1235 C2616 ) C1235_=_C2803( C1235 C2803 ) C1235_=_C3242( C1235 C3242 ) \nC1235_=_C3965( C1235 C3965 ) C1235_=_C4054( C1235 C4054 ) C1236_=_C1237( C1236 C1237 ) C1236_=_C1238( C1236 C1238 ) C1236_=_C1241( C1236 C1241 ) C1236_=_C1245( C1236 C1245 ) \nC1236_=_C1246( C1236 C1246 ) C1236_=_C1247( C1236 C1247 ) C1236_=_C1248( C1236 C1248 ) C1236_=_C1249( C1236 C1249 ) C1236_=_C1251( C1236 C1251 ) C1236_=_C1253( C1236 C1253 ) \nC1236_=_C1254( C1236 C1254 ) C1236_=_C1463( C1236 C1463 ) C1236_=_C1465( C1236 C1465 ) C1236_=_C1466( C1236 C1466 ) C1236_=_C1467( C1236 C1467 ) C1236_=_C1468( C1236 C1468 ) \nC1236_=_C1469( C1236 C1469 ) C1236_=_C1471( C1236 C1471 ) C1236_=_C1473( C1236 C1473 ) C1236_=_C1474( C1236 C1474 ) C1236_=_C1475( C1236 C1475 ) C1236_=_C1476( C1236 C1476 ) \nC1236_=_C1478( C1236 C1478 ) C1236_=_C1479( C1236 C1479 ) C1236_=_C1480( C1236 C1480 ) C1236_=_C1481( C1236 C1481 ) C1236_=_C1482( C1236 C1482 ) C1236_=_C1484( C1236 C1484 ) \nC1236_=_C1485( C1236 C1485 ) C1237_=_C1238( C1237 C1238 ) C1237_=_C1241( C1237 C1241 ) C1237_=_C1245( C1237 C1245 ) C1237_=_C1246( C1237 C1246 ) C1237_=_C1247( C1237 C1247 ) \nC1237_=_C1248( C1237 C1248 ) C1237_=_C1249( C1237 C1249 ) C1237_=_C1251( C1237 C1251 ) C1237_=_C1253( C1237 C1253 ) C1237_=_C1254( C1237 C1254 ) C1237_=_C1463( C1237 C1463 ) \nC1237_=_C1643( C1237 C1643 ) C1237_=_C1680( C1237 C1680 ) C1237_=_C1681( C1237 C1681 ) C1237_=_C1683( C1237 C1683 ) C1237_=_C1685( C1237 C1685 ) C1237_=_C1689( C1237 C1689 ) \nC1237_=_C1690( C1237 C1690 ) C1237_=_C1693( C1237 C1693 ) C1237_=_C1694( C1237 C1694 ) C1237_=_C1695( C1237 C1695 ) C1238_=_C1241( C1238 C1241 ) C1238_=_C1245( C1238 C1245 ) \nC1238_=_C1246(</w:t>
      </w:r>
    </w:p>
    <w:p>
      <w:pPr>
        <w:pStyle w:val="PreformattedText"/>
        <w:bidi w:val="0"/>
        <w:spacing w:before="0" w:after="0"/>
        <w:jc w:val="left"/>
        <w:rPr/>
      </w:pPr>
      <w:r>
        <w:rPr/>
        <w:t xml:space="preserve"> </w:t>
      </w:r>
      <w:r>
        <w:rPr/>
        <w:t>C1238 C1246 ) C1238_=_C1247( C1238 C1247 ) C1238_=_C1248( C1238 C1248 ) C1238_=_C1249( C1238 C1249 ) C1238_=_C1251( C1238 C1251 ) C1238_=_C1253( C1238 C1253 ) \nC1238_=_C1254( C1238 C1254 ) C1238_=_C1784( C1238 C1784 ) C1238_=_C1785( C1238 C1785 ) C1238_=_C1787( C1238 C1787 ) C1238_=_C1789( C1238 C1789 ) C1238_=_C1790( C1238 C1790 ) \nC1238_=_C1791( C1238 C1791 ) C1238_=_C1792( C1238 C1792 ) C1238_=_C1793( C1238 C1793 ) C1238_=_C1796( C1238 C1796 ) C1238_=_C1798( C1238 C1798 ) C1238_=_C1799( C1238 C1799 ) \nC1238_=_C1803( C1238 C1803 ) C1238_=_C1804( C1238 C1804 ) C1238_=_C1805( C1238 C1805 ) C1238_=_C1806( C1238 C1806 ) C1238_=_C1807( C1238 C1807 ) C1238_=_C1809( C1238 C1809 ) \nC1241_=_C1245( C1241 C1245 ) C1241_=_C1246( C1241 C1246 ) C1241_=_C1247( C1241 C1247 ) C1241_=_C1248( C1241 C1248 ) C1241_=_C1249( C1241 C1249 ) C1241_=_C1251( C1241 C1251 ) \nC1241_=_C1253( C1241 C1253 ) C1241_=_C1254( C1241 C1254 ) C1241_=_C1399( C1241 C1399 ) C1241_=_C1465( C1241 C1465 ) C1241_=_C2550( C1241 C2550 ) C1241_=_C2551( C1241 C2551 ) \nC1241_=_C2553( C1241 C2553 ) C1241_=_C2555( C1241 C2555 ) C1241_=_C2556( C1241 C2556 ) C1241_=_C2558( C1241 C2558 ) C1241_=_C2559( C1241 C2559 ) C1241_=_C2560( C1241 C2560 ) \nC1241_=_C2563( C1241 C2563 ) C1241_=_C2564( C1241 C2564 ) C1241_=_C2565( C1241 C2565 ) C1245_=_C1246( C1245 C1246 ) C1245_=_C1247( C1245 C1247 ) C1245_=_C1248( C1245 C1248 ) \nC1245_=_C1249( C1245 C1249 ) C1245_=_C1251( C1245 C1251 ) C1245_=_C1253( C1245 C1253 ) C1245_=_C1254( C1245 C1254 ) C1245_=_C1469( C1245 C1469 ) C1245_=_C1791( C1245 C1791 ) \nC1245_=_C2272( C1245 C2272 ) C1245_=_C2700( C1245 C2700 ) C1245_=_C3160( C1245 C3160 ) C1245_=_C3189( C1245 C3189 ) C1245_=_C3191( C1245 C3191 ) C1245_=_C3192( C1245 C3192 ) \nC1245_=_C3193( C1245 C3193 ) C1245_=_C3194( C1245 C3194 ) C1245_=_C3195( C1245 C3195 ) C1245_=_C3196( C1245 C3196 ) C1245_=_C3197( C1245 C3197 ) C1245_=_C3200( C1245 C3200 ) \nC1245_=_C3202( C1245 C3202 ) C1245_=_C3203( C1245 C3203 ) C1246_=_C1247( C1246 C1247 ) C1246_=_C1248( C1246 C1248 ) C1246_=_C1249( C1246 C1249 ) C1246_=_C1251( C1246 C1251 ) \nC1246_=_C1253( C1246 C1253 ) C1246_=_C1254( C1246 C1254 ) C1246_=_C1309( C1246 C1309 ) C1246_=_C1473( C1246 C1473 ) C1246_=_C1581( C1246 C1581 ) C1246_=_C1751( C1246 C1751 ) \nC1246_=_C2701( C1246 C2701 ) C1246_=_C2936( C1246 C2936 ) C1246_=_C3409( C1246 C3409 ) C1246_=_C3410( C1246 C3410 ) C1246_=_C3411( C1246 C3411 ) C1246_=_C3412( C1246 C3412 ) \nC1246_=_C3413( C1246 C3413 ) C1246_=_C3415( C1246 C3415 ) C1246_=_C3417( C1246 C3417 ) C1247_=_C1248( C1247 C1248 ) C1247_=_C1249( C1247 C1249 ) C1247_=_C1251( C1247 C1251 ) \nC1247_=_C1253( C1247 C1253 ) C1247_=_C1254( C1247 C1254 ) C1247_=_C1631( C1247 C1631 ) C1247_=_C2354( C1247 C2354 ) C1247_=_C2603( C1247 C2603 ) C1247_=_C3071( C1247 C3071 ) \nC1247_=_C3137( C1247 C3137 ) C1247_=_C3162( C1247 C3162 ) C1247_=_C3192( C1247 C3192 ) C1247_=_C3467( C1247 C3467 ) C1247_=_C3469( C1247 C3469 ) C1247_=_C3470( C1247 C3470 ) \nC1247_=_C3471( C1247 C3471 ) C1247_=_C3472( C1247 C3472 ) C1247_=_C3474( C1247 C3474 ) C1247_=_C3475( C1247 C3475 ) C1247_=_C3476( C1247 C3476 ) C1247_=_C3477( C1247 C3477 ) \nC1247_=_C3478( C1247 C3478 ) C1247_=_C3479( C1247 C3479 ) C1247_=_C3480( C1247 C3480 ) C1247_=_C3481( C1247 C3481 ) C1247_=_C3482( C1247 C3482 ) C1248_=_C1249( C1248 C1249 ) \nC1248_=_C1251( C1248 C1251 ) C1248_=_C1253( C1248 C1253 ) C1248_=_C1254( C1248 C1254 ) C1248_=_C1565( C1248 C1565 ) C1248_=_C1585( C1248 C1585 ) C1248_=_C1671( C1248 C1671 ) \nC1248_=_C3164( C1248 C3164 ) C1248_=_C3193( C1248 C3193 ) C1248_=_C3223( C1248 C3223 ) C1248_=_C3383( C1248 C3383 ) C1248_=_C3611( C1248 C3611 ) C1248_=_C3614( C1248 C3614 ) \nC1248_=_C3615( C1248 C3615 ) C1248_=_C3616( C1248 C3616 ) C1248_=_C3617( C1248 C3617 ) C1248_=_C3618( C1248 C3618 ) C1248_=_C3619( C1248 C3619 ) C1248_=_C3620( C1248 C3620 ) \nC1249_=_C1251( C1249 C1251 ) C1249_=_C1253( C1249 C1253 ) C1249_=_C1254( C1249 C1254 ) C1249_=_C1521( C1249 C1521 ) C1249_=_C1689( C1249 C1689 ) C1249_=_C1931( C1249 C1931 ) \nC1249_=_C1967( C1249 C1967 ) C1249_=_C2222( C1249 C2222 ) C1249_=_C2558( C1249 C2558 ) C1249_=_C2621( C1249 C2621 ) C1249_=_C2829( C1249 C2829 ) C1249_=_C2926( C1249 C2926 ) \nC1249_=_C2937( C1249 C2937 ) C1249_=_C3409( C1249 C3409 ) C1249_=_C3498( C1249 C3498 ) C1249_=_C3563( C1249 C3563 ) C1249_=_C3656( C1249 C3656 ) C1249_=_C3657( C1249 C3657 ) \nC1249_=_C3658( C1249 C3658 ) C1249_=_C3660( C1249 C3660 ) C1249_=_C3662( C1249 C3662 ) C1249_=_C3663( C1249 C3663 ) C1249_=_C3664( C1249 C3664 ) C1251_=_C1253( C1251 C1253 ) \nC1251_=_C1254( C1251 C1254 ) C1251_=_C1695( C1251 C1695 ) C1251_=_C1759( C1251 C1759 ) C1251_=_C1779( C1251 C1779 ) C1251_=_C1913( C1251 C1913 ) C1251_=_C1951( C1251 C1951 ) \nC1251_=_C2564( C1251 C2564 ) C1251_=_C2673( C1251 C2673 ) C1251_=_C2767( C1251 C2767 ) C1251_=_C2817( C1251 C2817 ) C1251_=_C2944( C1251 C2944 ) C1251_=_C3157( C1251 C3157 ) \nC1251_=_C3228( C1251 C3228 ) C1251_=_C3413( C1251 C3413 ) C1251_=_C3674( C1251 C3674 ) C1251_=_C3710( C1251 C3710 ) C1251_=_C3797( C1251 C3797 ) C1251_=_C3816( C1251 C3816 ) \nC1251_=_C3920( C1251 C3920 ) C1251_=_C4035( C1251 C4035 ) C1251_=_C4049( C1251 C4049 ) C1251_=_C4050( C1251 C4050 ) C1251_=_C4051( C1251 C4051 ) C1253_=_C1254( C1253 C1254 ) \nC1253_=_C1805( C1253 C1805 ) C1253_=_C1865( C1253 C1865 ) C1253_=_C2048( C1253 C2048 ) C1253_=_C2712( C1253 C2712 ) C1253_=_C3170( C1253 C3170 ) C1253_=_C3359( C1253 C3359 ) \nC1253_=_C3376( C1253 C3376 ) C1253_=_C3478( C1253 C3478 ) C1253_=_C3616( C1253 C3616 ) C1253_=_C3861( C1253 C3861 ) C1253_=_C3907( C1253 C3907 ) C1253_=_C4100( C1253 C4100 ) \nC1253_=_C4101( C1253 C4101 ) C1253_=_C4103( C1253 C4103 ) C1253_=_C4104( C1253 C4104 ) C1254_=_C1737( C1254 C1737 ) C1254_=_C1807( C1254 C1807 ) C1254_=_C1990( C1254 C1990 ) \nC1254_=_C3172( C1254 C3172 ) C1254_=_C3240( C1254 C3240 ) C1254_=_C3465( C1254 C3465 ) C1254_=_C3479( C1254 C3479 ) C1254_=_C3589( C1254 C3589 ) C1254_=_C3617( C1254 C3617 ) \nC1254_=_C3970( C1254 C3970 ) C1254_=_C4075( C1254 C4075 ) C1254_=_C4115( C1254 C4115 ) C1254_=_C4117( C1254 C4117 ) C1258_=_C1264( C1258 C1264 ) C1258_=_C1266( C1258 C1266 ) \nC1258_=_C1270( C1258 C1270 ) C1258_=_C1276( C1258 C1276 ) C1258_=_C1277( C1258 C1277 ) C1258_=_C1326( C1258 C1326 ) C1258_=_C1327( C1258 C1327 ) C1258_=_C1329( C1258 C1329 ) \nC1258_=_C1330( C1258 C1330 ) C1258_=_C1331( C1258 C1331 ) C1258_=_C1333( C1258 C1333 ) C1258_=_C1335( C1258 C1335 ) C1258_=_C1336( C1258 C1336 ) C1258_=_C1339( C1258 C1339 ) \nC1258_=_C1340( C1258 C1340 ) C1258_=_C1341( C1258 C1341 ) C1258_=_C1342( C1258 C1342 ) C1258_=_C1343( C1258 C1343 ) C1258_=_C1345( C1258 C1345 ) C1258_=_C1347( C1258 C1347 ) \nC1258_=_C1348( C1258 C1348 ) C1258_=_C1349( C1258 C1349 ) C1258_=_C1350( C1258 C1350 ) C1258_=_C1351( C1258 C1351 ) C1264_=_C1266( C1264 C1266 ) C1264_=_C1270( C1264 C1270 ) \nC1264_=_C1276( C1264 C1276 ) C1264_=_C1277( C1264 C1277 ) C1264_=_C1305( C1264 C1305 ) C1264_=_C1667( C1264 C1667 ) C1264_=_C2388( C1264 C2388 ) C1264_=_C2861( C1264 C2861 ) \nC1264_=_C2862( C1264 C2862 ) C1264_=_C2863( C1264 C2863 ) C1264_=_C2864( C1264 C2864 ) C1264_=_C2865( C1264 C2865 ) C1264_=_C2866( C1264 C2866 ) C1264_=_C2868( C1264 C2868 ) \nC1264_=_C2869( C1264 C2869 ) C1264_=_C2870( C1264 C2870 ) C1264_=_C2872( C1264 C2872 ) C1264_=_C2873( C1264 C2873 ) C1264_=_C2874( C1264 C2874 ) C1264_=_C2876( C1264 C2876 ) \nC1266_=_C1270( C1266 C1270 ) C1266_=_C1276( C1266 C1276 ) C1266_=_C1277( C1266 C1277 ) C1266_=_C1814( C1266 C1814 ) C1266_=_C2325( C1266 C2325 ) C1266_=_C2699( C1266 C2699 ) \nC1266_=_C3036( C1266 C3036 ) C1266_=_C3037( C1266 C3037 ) C1266_=_C3039( C1266 C3039 ) C1266_=_C3042( C1266 C3042 ) C1266_=_C3043( C1266 C3043 ) C1270_=_C1276( C1270 C1276 ) \nC1270_=_C1277( C1270 C1277 ) C1270_=_C1311( C1270 C1311 ) C1270_=_C1566( C1270 C1566 ) C1270_=_C1775( C1270 C1775 ) C1270_=_C2003( C1270 C2003 ) C1270_=_C2203( C1270 C2203 ) \nC1270_=_C2590( C1270 C2590 ) C1270_=_C2748( C1270 C2748 ) C1270_=_C2868( C1270 C2868 ) C1270_=_C3165( C1270 C3165 ) C1270_=_C3312( C1270 C3312 ) C1270_=_C3520( C1270 C3520 ) \nC1270_=_C3632( C1270 C3632 ) C1270_=_C3633( C1270 C3633 ) C1270_=_C3635( C1270 C3635 ) C1270_=_C3636( C1270 C3636 ) C1270_=_C3637( C1270 C3637 ) C1270_=_C3638( C1270 C3638 ) \nC1270_=_C3639( C1270 C3639 ) C1270_=_C3640( C1270 C3640 ) C1276_=_C1277( C1276 C1277 ) C1276_=_C1321( C1276 C1321 ) C1276_=_C1456( C1276 C1456 ) C1276_=_C2336( C1276 C2336 ) \nC1276_=_C2625( C1276 C2625 ) C1276_=_C2874( C1276 C2874 ) C1276_=_C3168( C1276 C3168 ) C1276_=_C3318( C1276 C3318 ) C1276_=_C3658( C1276 C3658 ) C1276_=_C3781( C1276 C3781 ) \nC1276_=_C3838( C1276 C3838 ) C1276_=_C3882( C1276 C3882 ) C1276_=_C3893( C1276 C3893 ) C1276_=_C3918( C1276 C3918 ) C1276_=_C3944( C1276 C3944 ) C1276_=_C3951( C1276 C3951 ) \nC1276_=_C3978( C1276 C3978 ) C1276_=_C3979( C1276 C3979 ) C1276_=_C3980( C1276 C3980 ) C1276_=_C3981( C1276 C3981 ) C1276_=_C3982( C1276 C3982 ) C1276_=_C3983( C1276 C3983 ) \nC1276_=_C3984( C1276 C3984 ) C1276_=_C3985( C1276 C3985 ) C1276_=_C3986( C1276 C3986 ) C1277_=_C1322( C1277 C1322 ) C1277_=_C2318( C1277 C2318 ) C1277_=_C3028( C1277 C3028 ) \nC1277_=_C3169( C1277 C3169 ) C1277_=_C3292( C1277 C3292 ) C1277_=_C3319( C1277 C3319 ) C1277_=_C3373( C1277 C3373 ) C1277_=_C3462( C1277 C3462 ) C1277_=_C3607( C1277 C3607 ) \nC1277_=_C3635( C1277 C3635 ) C1277_=_C3757( C1277 C3757 ) C1277_=_C3947( C1277 C3947 ) C1277_=_C3953( C1277 C3953 ) C1277_=_C3978( C1277 C3978 ) C1277_=_C4001( C1277 C4001 ) \nC1277_=_C4003( C1277 C4003 ) C1281_=_C1282( C1281 C1282 ) C1281_=_C1283( C1281 C1283 ) C1281_=_C1284( C1281 C1284 ) C1281_=_C1286( C1281 C1286 ) C1281_=_C1290( C1281 C1290 ) \nC1281_=_C1293( C1281 C1293 ) C1281_=_C1294( C1281 C1294 ) C1281_=_C1295( C1281 C1295 ) C1281_=_C1296( C1281 C1296 ) C1281_=_C1298( C1281 C1298 ) C1281_=_C1300( C1281 C1300 ) \nC1281_=_C2142( C1281 C2142 ) C1281_=_C2268( C1281 C2268 ) C1281_=_C2269(</w:t>
      </w:r>
    </w:p>
    <w:p>
      <w:pPr>
        <w:pStyle w:val="PreformattedText"/>
        <w:bidi w:val="0"/>
        <w:spacing w:before="0" w:after="0"/>
        <w:jc w:val="left"/>
        <w:rPr/>
      </w:pPr>
      <w:r>
        <w:rPr/>
        <w:t xml:space="preserve"> </w:t>
      </w:r>
      <w:r>
        <w:rPr/>
        <w:t>C1281 C2269 ) C1281_=_C2270( C1281 C2270 ) C1281_=_C2271( C1281 C2271 ) C1281_=_C2272( C1281 C2272 ) \nC1281_=_C2273( C1281 C2273 ) C1281_=_C2274( C1281 C2274 ) C1281_=_C2276( C1281 C2276 ) C1281_=_C2277( C1281 C2277 ) C1281_=_C2278( C1281 C2278 ) C1281_=_C2280( C1281 C2280 ) \nC1281_=_C2281( C1281 C2281 ) C1281_=_C2282( C1281 C2282 ) C1281_=_C2283( C1281 C2283 ) C1281_=_C2284( C1281 C2284 ) C1281_=_C2286( C1281 C2286 ) C1282_=_C1283( C1282 C1283 ) \nC1282_=_C1284( C1282 C1284 ) C1282_=_C1286( C1282 C1286 ) C1282_=_C1290( C1282 C1290 ) C1282_=_C1293( C1282 C1293 ) C1282_=_C1294( C1282 C1294 ) C1282_=_C1295( C1282 C1295 ) \nC1282_=_C1296( C1282 C1296 ) C1282_=_C1298( C1282 C1298 ) C1282_=_C1300( C1282 C1300 ) C1282_=_C1333( C1282 C1333 ) C1282_=_C2268( C1282 C2268 ) C1282_=_C2466( C1282 C2466 ) \nC1282_=_C2469( C1282 C2469 ) C1282_=_C2473( C1282 C2473 ) C1282_=_C2480( C1282 C2480 ) C1283_=_C1284( C1283 C1284 ) C1283_=_C1286( C1283 C1286 ) C1283_=_C1290( C1283 C1290 ) \nC1283_=_C1293( C1283 C1293 ) C1283_=_C1294( C1283 C1294 ) C1283_=_C1295( C1283 C1295 ) C1283_=_C1296( C1283 C1296 ) C1283_=_C1298( C1283 C1298 ) C1283_=_C1300( C1283 C1300 ) \nC1283_=_C2588( C1283 C2588 ) C1283_=_C2590( C1283 C2590 ) C1283_=_C2599( C1283 C2599 ) C1284_=_C1286( C1284 C1286 ) C1284_=_C1290( C1284 C1290 ) C1284_=_C1293( C1284 C1293 ) \nC1284_=_C1294( C1284 C1294 ) C1284_=_C1295( C1284 C1295 ) C1284_=_C1296( C1284 C1296 ) C1284_=_C1298( C1284 C1298 ) C1284_=_C1300( C1284 C1300 ) C1284_=_C2154( C1284 C2154 ) \nC1284_=_C2696( C1284 C2696 ) C1284_=_C2699( C1284 C2699 ) C1284_=_C2700( C1284 C2700 ) C1284_=_C2701( C1284 C2701 ) C1284_=_C2709( C1284 C2709 ) C1284_=_C2711( C1284 C2711 ) \nC1284_=_C2712( C1284 C2712 ) C1286_=_C1290( C1286 C1290 ) C1286_=_C1293( C1286 C1293 ) C1286_=_C1294( C1286 C1294 ) C1286_=_C1295( C1286 C1295 ) C1286_=_C1296( C1286 C1296 ) \nC1286_=_C1298( C1286 C1298 ) C1286_=_C1300( C1286 C1300 ) C1286_=_C2255( C1286 C2255 ) C1286_=_C2895( C1286 C2895 ) C1286_=_C2904( C1286 C2904 ) C1290_=_C1293( C1290 C1293 ) \nC1290_=_C1294( C1290 C1294 ) C1290_=_C1295( C1290 C1295 ) C1290_=_C1296( C1290 C1296 ) C1290_=_C1298( C1290 C1298 ) C1290_=_C1300( C1290 C1300 ) C1290_=_C1471( C1290 C1471 ) \nC1290_=_C2273( C1290 C2273 ) C1290_=_C2960( C1290 C2960 ) C1290_=_C2988( C1290 C2988 ) C1290_=_C3189( C1290 C3189 ) C1290_=_C3300( C1290 C3300 ) C1290_=_C3305( C1290 C3305 ) \nC1290_=_C3310( C1290 C3310 ) C1293_=_C1294( C1293 C1294 ) C1293_=_C1295( C1293 C1295 ) C1293_=_C1296( C1293 C1296 ) C1293_=_C1298( C1293 C1298 ) C1293_=_C1300( C1293 C1300 ) \nC1293_=_C2061( C1293 C2061 ) C1293_=_C2469( C1293 C2469 ) C1293_=_C2949( C1293 C2949 ) C1293_=_C2961( C1293 C2961 ) C1293_=_C3222( C1293 C3222 ) C1293_=_C3300( C1293 C3300 ) \nC1293_=_C3380( C1293 C3380 ) C1293_=_C3434( C1293 C3434 ) C1293_=_C3437( C1293 C3437 ) C1293_=_C3438( C1293 C3438 ) C1293_=_C3441( C1293 C3441 ) C1293_=_C3442( C1293 C3442 ) \nC1294_=_C1295( C1294 C1295 ) C1294_=_C1296( C1294 C1296 ) C1294_=_C1298( C1294 C1298 ) C1294_=_C1300( C1294 C1300 ) C1294_=_C1318( C1294 C1318 ) C1294_=_C1589( C1294 C1589 ) \nC1294_=_C1758( C1294 C1758 ) C1294_=_C2335( C1294 C2335 ) C1294_=_C2473( C1294 C2473 ) C1294_=_C2649( C1294 C2649 ) C1294_=_C2968( C1294 C2968 ) C1294_=_C3079( C1294 C3079 ) \nC1294_=_C3091( C1294 C3091 ) C1294_=_C3305( C1294 C3305 ) C1294_=_C3412( C1294 C3412 ) C1294_=_C3513( C1294 C3513 ) C1294_=_C3625( C1294 C3625 ) C1294_=_C3725( C1294 C3725 ) \nC1294_=_C3892( C1294 C3892 ) C1294_=_C3912( C1294 C3912 ) C1294_=_C3913( C1294 C3913 ) C1294_=_C3914( C1294 C3914 ) C1294_=_C3916( C1294 C3916 ) C1294_=_C3917( C1294 C3917 ) \nC1295_=_C1296( C1295 C1296 ) C1295_=_C1298( C1295 C1298 ) C1295_=_C1300( C1295 C1300 ) C1295_=_C1367( C1295 C1367 ) C1295_=_C1842( C1295 C1842 ) C1295_=_C2281( C1295 C2281 ) \nC1295_=_C2969( C1295 C2969 ) C1295_=_C3437( C1295 C3437 ) C1295_=_C3912( C1295 C3912 ) C1295_=_C3963( C1295 C3963 ) C1295_=_C3964( C1295 C3964 ) C1295_=_C3965( C1295 C3965 ) \nC1296_=_C1298( C1296 C1298 ) C1296_=_C1300( C1296 C1300 ) C1296_=_C2282( C1296 C2282 ) C1296_=_C2970( C1296 C2970 ) C1296_=_C3080( C1296 C3080 ) C1296_=_C3438( C1296 C3438 ) \nC1296_=_C3472( C1296 C3472 ) C1296_=_C3913( C1296 C3913 ) C1296_=_C3969( C1296 C3969 ) C1296_=_C3970( C1296 C3970 ) C1298_=_C1300( C1298 C1300 ) C1298_=_C2340( C1298 C2340 ) \nC1298_=_C2480( C1298 C2480 ) C1298_=_C2627( C1298 C2627 ) C1298_=_C2650( C1298 C2650 ) C1298_=_C2835( C1298 C2835 ) C1298_=_C2971( C1298 C2971 ) C1298_=_C3083( C1298 C3083 ) \nC1298_=_C3096( C1298 C3096 ) C1298_=_C3310( C1298 C3310 ) C1298_=_C3628( C1298 C3628 ) C1298_=_C3727( C1298 C3727 ) C1298_=_C3784( C1298 C3784 ) C1298_=_C3922( C1298 C3922 ) \nC1298_=_C3963( C1298 C3963 ) C1298_=_C3969( C1298 C3969 ) C1298_=_C3982( C1298 C3982 ) C1298_=_C4089( C1298 C4089 ) C1298_=_C4090( C1298 C4090 ) C1298_=_C4091( C1298 C4091 ) \nC1298_=_C4092( C1298 C4092 ) C1300_=_C1351( C1300 C1351 ) C1300_=_C2172( C1300 C2172 ) C1300_=_C2839( C1300 C2839 ) C1300_=_C3043( C1300 C3043 ) C1300_=_C3200( C1300 C3200 ) \nC1300_=_C3417( C1300 C3417 ) C1300_=_C4063( C1300 C4063 ) C1300_=_C4101( C1300 C4101 ) C1305_=_C1309( C1305 C1309 ) C1305_=_C1310( C1305 C1310 ) C1305_=_C1311( C1305 C1311 ) \nC1305_=_C1317( C1305 C1317 ) C1305_=_C1318( C1305 C1318 ) C1305_=_C1321( C1305 C1321 ) C1305_=_C1322( C1305 C1322 ) C1305_=_C1667( C1305 C1667 ) C1305_=_C2388( C1305 C2388 ) \nC1305_=_C2861( C1305 C2861 ) C1305_=_C2862( C1305 C2862 ) C1305_=_C2863( C1305 C2863 ) C1305_=_C2864( C1305 C2864 ) C1305_=_C2865( C1305 C2865 ) C1305_=_C2866( C1305 C2866 ) \nC1305_=_C2868( C1305 C2868 ) C1305_=_C2869( C1305 C2869 ) C1305_=_C2870( C1305 C2870 ) C1305_=_C2872( C1305 C2872 ) C1305_=_C2873( C1305 C2873 ) C1305_=_C2874( C1305 C2874 ) \nC1305_=_C2876( C1305 C2876 ) C1309_=_C1310( C1309 C1310 ) C1309_=_C1311( C1309 C1311 ) C1309_=_C1317( C1309 C1317 ) C1309_=_C1318( C1309 C1318 ) C1309_=_C1321( C1309 C1321 ) \nC1309_=_C1322( C1309 C1322 ) C1309_=_C1473( C1309 C1473 ) C1309_=_C1581( C1309 C1581 ) C1309_=_C1751( C1309 C1751 ) C1309_=_C2701( C1309 C2701 ) C1309_=_C2936( C1309 C2936 ) \nC1309_=_C3409( C1309 C3409 ) C1309_=_C3410( C1309 C3410 ) C1309_=_C3411( C1309 C3411 ) C1309_=_C3412( C1309 C3412 ) C1309_=_C3413( C1309 C3413 ) C1309_=_C3415( C1309 C3415 ) \nC1309_=_C3417( C1309 C3417 ) C1310_=_C1311( C1310 C1311 ) C1310_=_C1317( C1310 C1317 ) C1310_=_C1318( C1310 C1318 ) C1310_=_C1321( C1310 C1321 ) C1310_=_C1322( C1310 C1322 ) \nC1310_=_C1582( C1310 C1582 ) C1310_=_C1752( C1310 C1752 ) C1310_=_C2664( C1310 C2664 ) C1310_=_C2747( C1310 C2747 ) C1310_=_C2885( C1310 C2885 ) C1310_=_C3060( C1310 C3060 ) \nC1310_=_C3139( C1310 C3139 ) C1310_=_C3419( C1310 C3419 ) C1310_=_C3511( C1310 C3511 ) C1310_=_C3512( C1310 C3512 ) C1310_=_C3513( C1310 C3513 ) C1310_=_C3514( C1310 C3514 ) \nC1310_=_C3515( C1310 C3515 ) C1310_=_C3516( C1310 C3516 ) C1310_=_C3517( C1310 C3517 ) C1311_=_C1317( C1311 C1317 ) C1311_=_C1318( C1311 C1318 ) C1311_=_C1321( C1311 C1321 ) \nC1311_=_C1322( C1311 C1322 ) C1311_=_C1566( C1311 C1566 ) C1311_=_C1775( C1311 C1775 ) C1311_=_C2003( C1311 C2003 ) C1311_=_C2203( C1311 C2203 ) C1311_=_C2590( C1311 C2590 ) \nC1311_=_C2748( C1311 C2748 ) C1311_=_C2868( C1311 C2868 ) C1311_=_C3165( C1311 C3165 ) C1311_=_C3312( C1311 C3312 ) C1311_=_C3520( C1311 C3520 ) C1311_=_C3632( C1311 C3632 ) \nC1311_=_C3633( C1311 C3633 ) C1311_=_C3635( C1311 C3635 ) C1311_=_C3636( C1311 C3636 ) C1311_=_C3637( C1311 C3637 ) C1311_=_C3638( C1311 C3638 ) C1311_=_C3639( C1311 C3639 ) \nC1311_=_C3640( C1311 C3640 ) C1317_=_C1318( C1317 C1318 ) C1317_=_C1321( C1317 C1321 ) C1317_=_C1322( C1317 C1322 ) C1317_=_C1502( C1317 C1502 ) C1317_=_C1588( C1317 C1588 ) \nC1317_=_C1757( C1317 C1757 ) C1317_=_C2136( C1317 C2136 ) C1317_=_C2544( C1317 C2544 ) C1317_=_C2912( C1317 C2912 ) C1317_=_C3279( C1317 C3279 ) C1317_=_C3289( C1317 C3289 ) \nC1317_=_C3411( C1317 C3411 ) C1317_=_C3512( C1317 C3512 ) C1317_=_C3643( C1317 C3643 ) C1317_=_C3671( C1317 C3671 ) C1317_=_C3803( C1317 C3803 ) C1317_=_C3865( C1317 C3865 ) \nC1317_=_C3891( C1317 C3891 ) C1317_=_C3900( C1317 C3900 ) C1317_=_C3901( C1317 C3901 ) C1317_=_C3902( C1317 C3902 ) C1317_=_C3903( C1317 C3903 ) C1318_=_C1321( C1318 C1321 ) \nC1318_=_C1322( C1318 C1322 ) C1318_=_C1589( C1318 C1589 ) C1318_=_C1758( C1318 C1758 ) C1318_=_C2335( C1318 C2335 ) C1318_=_C2473( C1318 C2473 ) C1318_=_C2649( C1318 C2649 ) \nC1318_=_C2968( C1318 C2968 ) C1318_=_C3079( C1318 C3079 ) C1318_=_C3091( C1318 C3091 ) C1318_=_C3305( C1318 C3305 ) C1318_=_C3412( C1318 C3412 ) C1318_=_C3513( C1318 C3513 ) \nC1318_=_C3625( C1318 C3625 ) C1318_=_C3725( C1318 C3725 ) C1318_=_C3892( C1318 C3892 ) C1318_=_C3912( C1318 C3912 ) C1318_=_C3913( C1318 C3913 ) C1318_=_C3914( C1318 C3914 ) \nC1318_=_C3916( C1318 C3916 ) C1318_=_C3917( C1318 C3917 ) C1321_=_C1322( C1321 C1322 ) C1321_=_C1456( C1321 C1456 ) C1321_=_C2336( C1321 C2336 ) C1321_=_C2625( C1321 C2625 ) \nC1321_=_C2874( C1321 C2874 ) C1321_=_C3168( C1321 C3168 ) C1321_=_C3318( C1321 C3318 ) C1321_=_C3658( C1321 C3658 ) C1321_=_C3781( C1321 C3781 ) C1321_=_C3838( C1321 C3838 ) \nC1321_=_C3882( C1321 C3882 ) C1321_=_C3893( C1321 C3893 ) C1321_=_C3918( C1321 C3918 ) C1321_=_C3944( C1321 C3944 ) C1321_=_C3951( C1321 C3951 ) C1321_=_C3978( C1321 C3978 ) \nC1321_=_C3979( C1321 C3979 ) C1321_=_C3980( C1321 C3980 ) C1321_=_C3981( C1321 C3981 ) C1321_=_C3982( C1321 C3982 ) C1321_=_C3983( C1321 C3983 ) C1321_=_C3984( C1321 C3984 ) \nC1321_=_C3985( C1321 C3985 ) C1321_=_C3986( C1321 C3986 ) C1322_=_C2318( C1322 C2318 ) C1322_=_C3028( C1322 C3028 ) C1322_=_C3169( C1322 C3169 ) C1322_=_C3292( C1322 C3292 ) \nC1322_=_C3319( C1322 C3319 ) C1322_=_C3373( C1322 C3373 ) C1322_=_C3462( C1322 C3462 ) C1322_=_C3607( C1322 C3607 ) C1322_=_C3635( C1322 C3635 ) C1322_=_C3757( C1322 C3757 ) \nC1322_=_C3947( C1322 C3947 ) C1322_=_C3953( C1322 C3953 ) C1322_=_C3978( C1322 C3978 ) C1322_=_C4001( C1322 C4001 ) C1322_=_C4003(</w:t>
      </w:r>
    </w:p>
    <w:p>
      <w:pPr>
        <w:pStyle w:val="PreformattedText"/>
        <w:bidi w:val="0"/>
        <w:spacing w:before="0" w:after="0"/>
        <w:jc w:val="left"/>
        <w:rPr/>
      </w:pPr>
      <w:r>
        <w:rPr/>
        <w:t xml:space="preserve"> </w:t>
      </w:r>
      <w:r>
        <w:rPr/>
        <w:t>C1322 C4003 ) C1326_=_C1327( C1326 C1327 ) \nC1326_=_C1329( C1326 C1329 ) C1326_=_C1330( C1326 C1330 ) C1326_=_C1331( C1326 C1331 ) C1326_=_C1333( C1326 C1333 ) C1326_=_C1335( C1326 C1335 ) C1326_=_C1336( C1326 C1336 ) \nC1326_=_C1339( C1326 C1339 ) C1326_=_C1340( C1326 C1340 ) C1326_=_C1341( C1326 C1341 ) C1326_=_C1342( C1326 C1342 ) C1326_=_C1343( C1326 C1343 ) C1326_=_C1345( C1326 C1345 ) \nC1326_=_C1347( C1326 C1347 ) C1326_=_C1348( C1326 C1348 ) C1326_=_C1349( C1326 C1349 ) C1326_=_C1350( C1326 C1350 ) C1326_=_C1351( C1326 C1351 ) C1326_=_C1414( C1326 C1414 ) \nC1326_=_C1436( C1326 C1436 ) C1327_=_C1329( C1327 C1329 ) C1327_=_C1330( C1327 C1330 ) C1327_=_C1331( C1327 C1331 ) C1327_=_C1333( C1327 C1333 ) C1327_=_C1335( C1327 C1335 ) \nC1327_=_C1336( C1327 C1336 ) C1327_=_C1339( C1327 C1339 ) C1327_=_C1340( C1327 C1340 ) C1327_=_C1341( C1327 C1341 ) C1327_=_C1342( C1327 C1342 ) C1327_=_C1343( C1327 C1343 ) \nC1327_=_C1345( C1327 C1345 ) C1327_=_C1347( C1327 C1347 ) C1327_=_C1348( C1327 C1348 ) C1327_=_C1349( C1327 C1349 ) C1327_=_C1350( C1327 C1350 ) C1327_=_C1351( C1327 C1351 ) \nC1329_=_C1330( C1329 C1330 ) C1329_=_C1331( C1329 C1331 ) C1329_=_C1333( C1329 C1333 ) C1329_=_C1335( C1329 C1335 ) C1329_=_C1336( C1329 C1336 ) C1329_=_C1339( C1329 C1339 ) \nC1329_=_C1340( C1329 C1340 ) C1329_=_C1341( C1329 C1341 ) C1329_=_C1342( C1329 C1342 ) C1329_=_C1343( C1329 C1343 ) C1329_=_C1345( C1329 C1345 ) C1329_=_C1347( C1329 C1347 ) \nC1329_=_C1348( C1329 C1348 ) C1329_=_C1349( C1329 C1349 ) C1329_=_C1350( C1329 C1350 ) C1329_=_C1351( C1329 C1351 ) C1329_=_C1920( C1329 C1920 ) C1329_=_C1928( C1329 C1928 ) \nC1329_=_C1931( C1329 C1931 ) C1330_=_C1331( C1330 C1331 ) C1330_=_C1333( C1330 C1333 ) C1330_=_C1335( C1330 C1335 ) C1330_=_C1336( C1330 C1336 ) C1330_=_C1339( C1330 C1339 ) \nC1330_=_C1340( C1330 C1340 ) C1330_=_C1341( C1330 C1341 ) C1330_=_C1342( C1330 C1342 ) C1330_=_C1343( C1330 C1343 ) C1330_=_C1345( C1330 C1345 ) C1330_=_C1347( C1330 C1347 ) \nC1330_=_C1348( C1330 C1348 ) C1330_=_C1349( C1330 C1349 ) C1330_=_C1350( C1330 C1350 ) C1330_=_C1351( C1330 C1351 ) C1330_=_C2054( C1330 C2054 ) C1330_=_C2057( C1330 C2057 ) \nC1330_=_C2061( C1330 C2061 ) C1331_=_C1333( C1331 C1333 ) C1331_=_C1335( C1331 C1335 ) C1331_=_C1336( C1331 C1336 ) C1331_=_C1339( C1331 C1339 ) C1331_=_C1340( C1331 C1340 ) \nC1331_=_C1341( C1331 C1341 ) C1331_=_C1342( C1331 C1342 ) C1331_=_C1343( C1331 C1343 ) C1331_=_C1345( C1331 C1345 ) C1331_=_C1347( C1331 C1347 ) C1331_=_C1348( C1331 C1348 ) \nC1331_=_C1349( C1331 C1349 ) C1331_=_C1350( C1331 C1350 ) C1331_=_C1351( C1331 C1351 ) C1331_=_C2194( C1331 C2194 ) C1331_=_C2203( C1331 C2203 ) C1333_=_C1335( C1333 C1335 ) \nC1333_=_C1336( C1333 C1336 ) C1333_=_C1339( C1333 C1339 ) C1333_=_C1340( C1333 C1340 ) C1333_=_C1341( C1333 C1341 ) C1333_=_C1342( C1333 C1342 ) C1333_=_C1343( C1333 C1343 ) \nC1333_=_C1345( C1333 C1345 ) C1333_=_C1347( C1333 C1347 ) C1333_=_C1348( C1333 C1348 ) C1333_=_C1349( C1333 C1349 ) C1333_=_C1350( C1333 C1350 ) C1333_=_C1351( C1333 C1351 ) \nC1333_=_C2268( C1333 C2268 ) C1333_=_C2466( C1333 C2466 ) C1333_=_C2469( C1333 C2469 ) C1333_=_C2473( C1333 C2473 ) C1333_=_C2480( C1333 C2480 ) C1335_=_C1336( C1335 C1336 ) \nC1335_=_C1339( C1335 C1339 ) C1335_=_C1340( C1335 C1340 ) C1335_=_C1341( C1335 C1341 ) C1335_=_C1342( C1335 C1342 ) C1335_=_C1343( C1335 C1343 ) C1335_=_C1345( C1335 C1345 ) \nC1335_=_C1347( C1335 C1347 ) C1335_=_C1348( C1335 C1348 ) C1335_=_C1349( C1335 C1349 ) C1335_=_C1350( C1335 C1350 ) C1335_=_C1351( C1335 C1351 ) C1335_=_C1400( C1335 C1400 ) \nC1335_=_C2550( C1335 C2550 ) C1335_=_C2772( C1335 C2772 ) C1335_=_C2859( C1335 C2859 ) C1336_=_C1339( C1336 C1339 ) C1336_=_C1340( C1336 C1340 ) C1336_=_C1341( C1336 C1341 ) \nC1336_=_C1342( C1336 C1342 ) C1336_=_C1343( C1336 C1343 ) C1336_=_C1345( C1336 C1345 ) C1336_=_C1347( C1336 C1347 ) C1336_=_C1348( C1336 C1348 ) C1336_=_C1349( C1336 C1349 ) \nC1336_=_C1350( C1336 C1350 ) C1336_=_C1351( C1336 C1351 ) C1336_=_C2427( C1336 C2427 ) C1336_=_C2861( C1336 C2861 ) C1336_=_C2880( C1336 C2880 ) C1336_=_C2885( C1336 C2885 ) \nC1339_=_C1340( C1339 C1340 ) C1339_=_C1341( C1339 C1341 ) C1339_=_C1342( C1339 C1342 ) C1339_=_C1343( C1339 C1343 ) C1339_=_C1345( C1339 C1345 ) C1339_=_C1347( C1339 C1347 ) \nC1339_=_C1348( C1339 C1348 ) C1339_=_C1349( C1339 C1349 ) C1339_=_C1350( C1339 C1350 ) C1339_=_C1351( C1339 C1351 ) C1339_=_C3218( C1339 C3218 ) C1340_=_C1341( C1340 C1341 ) \nC1340_=_C1342( C1340 C1342 ) C1340_=_C1343( C1340 C1343 ) C1340_=_C1345( C1340 C1345 ) C1340_=_C1347( C1340 C1347 ) C1340_=_C1348( C1340 C1348 ) C1340_=_C1349( C1340 C1349 ) \nC1340_=_C1350( C1340 C1350 ) C1340_=_C1351( C1340 C1351 ) C1341_=_C1342( C1341 C1342 ) C1341_=_C1343( C1341 C1343 ) C1341_=_C1345( C1341 C1345 ) C1341_=_C1347( C1341 C1347 ) \nC1341_=_C1348( C1341 C1348 ) C1341_=_C1349( C1341 C1349 ) C1341_=_C1350( C1341 C1350 ) C1341_=_C1351( C1341 C1351 ) C1341_=_C1796( C1341 C1796 ) C1341_=_C2163( C1341 C2163 ) \nC1341_=_C3599( C1341 C3599 ) C1342_=_C1343( C1342 C1343 ) C1342_=_C1345( C1342 C1345 ) C1342_=_C1347( C1342 C1347 ) C1342_=_C1348( C1342 C1348 ) C1342_=_C1349( C1342 C1349 ) \nC1342_=_C1350( C1342 C1350 ) C1342_=_C1351( C1342 C1351 ) C1342_=_C2830( C1342 C2830 ) C1342_=_C3536( C1342 C3536 ) C1342_=_C3656( C1342 C3656 ) C1342_=_C3781( C1342 C3781 ) \nC1342_=_C3784( C1342 C3784 ) C1343_=_C1345( C1343 C1345 ) C1343_=_C1347( C1343 C1347 ) C1343_=_C1348( C1343 C1348 ) C1343_=_C1349( C1343 C1349 ) C1343_=_C1350( C1343 C1350 ) \nC1343_=_C1351( C1343 C1351 ) C1343_=_C1690( C1343 C1690 ) C1343_=_C2223( C1343 C2223 ) C1343_=_C2263( C1343 C2263 ) C1343_=_C2560( C1343 C2560 ) C1343_=_C2952( C1343 C2952 ) \nC1343_=_C3047( C1343 C3047 ) C1343_=_C3823( C1343 C3823 ) C1343_=_C3825( C1343 C3825 ) C1345_=_C1347( C1345 C1347 ) C1345_=_C1348( C1345 C1348 ) C1345_=_C1349( C1345 C1349 ) \nC1345_=_C1350( C1345 C1350 ) C1345_=_C1351( C1345 C1351 ) C1345_=_C2439( C1345 C2439 ) C1345_=_C2527( C1345 C2527 ) C1345_=_C2870( C1345 C2870 ) C1345_=_C3907( C1345 C3907 ) \nC1347_=_C1348( C1347 C1348 ) C1347_=_C1349( C1347 C1349 ) C1347_=_C1350( C1347 C1350 ) C1347_=_C1351( C1347 C1351 ) C1347_=_C1368( C1347 C1368 ) C1347_=_C1843( C1347 C1843 ) \nC1347_=_C3977( C1347 C3977 ) C1348_=_C1349( C1348 C1349 ) C1348_=_C1350( C1348 C1350 ) C1348_=_C1351( C1348 C1351 ) C1348_=_C1408( C1348 C1408 ) C1348_=_C2563( C1348 C2563 ) \nC1348_=_C4006( C1348 C4006 ) C1348_=_C4010( C1348 C4010 ) C1349_=_C1350( C1349 C1350 ) C1349_=_C1351( C1349 C1351 ) C1349_=_C1481( C1349 C1481 ) C1349_=_C2283( C1349 C2283 ) \nC1349_=_C2997( C1349 C2997 ) C1349_=_C3197( C1349 C3197 ) C1350_=_C1351( C1350 C1351 ) C1350_=_C1482( C1350 C1482 ) C1350_=_C3253( C1350 C3253 ) C1350_=_C3345( C1350 C3345 ) \nC1350_=_C3500( C1350 C3500 ) C1350_=_C4048( C1350 C4048 ) C1351_=_C2172( C1351 C2172 ) C1351_=_C2839( C1351 C2839 ) C1351_=_C3043( C1351 C3043 ) C1351_=_C3200( C1351 C3200 ) \nC1351_=_C3417( C1351 C3417 ) C1351_=_C4063( C1351 C4063 ) C1351_=_C4101( C1351 C4101 ) C1353_=_C1354( C1353 C1354 ) C1353_=_C1355( C1353 C1355 ) C1353_=_C1356( C1353 C1356 ) \nC1353_=_C1357( C1353 C1357 ) C1353_=_C1363( C1353 C1363 ) C1353_=_C1364( C1353 C1364 ) C1353_=_C1366( C1353 C1366 ) C1353_=_C1367( C1353 C1367 ) C1353_=_C1368( C1353 C1368 ) \nC1353_=_C1369( C1353 C1369 ) C1353_=_C1370( C1353 C1370 ) C1353_=_C1372( C1353 C1372 ) C1353_=_C1951( C1353 C1951 ) C1353_=_C1954( C1353 C1954 ) C1353_=_C1956( C1353 C1956 ) \nC1354_=_C1355( C1354 C1355 ) C1354_=_C1356( C1354 C1356 ) C1354_=_C1357( C1354 C1357 ) C1354_=_C1363( C1354 C1363 ) C1354_=_C1364( C1354 C1364 ) C1354_=_C1366( C1354 C1366 ) \nC1354_=_C1367( C1354 C1367 ) C1354_=_C1368( C1354 C1368 ) C1354_=_C1369( C1354 C1369 ) C1354_=_C1370( C1354 C1370 ) C1354_=_C1372( C1354 C1372 ) C1354_=_C2009( C1354 C2009 ) \nC1354_=_C2012( C1354 C2012 ) C1354_=_C2014( C1354 C2014 ) C1355_=_C1356( C1355 C1356 ) C1355_=_C1357( C1355 C1357 ) C1355_=_C1363( C1355 C1363 ) C1355_=_C1364( C1355 C1364 ) \nC1355_=_C1366( C1355 C1366 ) C1355_=_C1367( C1355 C1367 ) C1355_=_C1368( C1355 C1368 ) C1355_=_C1369( C1355 C1369 ) C1355_=_C1370( C1355 C1370 ) C1355_=_C1372( C1355 C1372 ) \nC1355_=_C1828( C1355 C1828 ) C1355_=_C2118( C1355 C2118 ) C1356_=_C1357( C1356 C1357 ) C1356_=_C1363( C1356 C1363 ) C1356_=_C1364( C1356 C1364 ) C1356_=_C1366( C1356 C1366 ) \nC1356_=_C1367( C1356 C1367 ) C1356_=_C1368( C1356 C1368 ) C1356_=_C1369( C1356 C1369 ) C1356_=_C1370( C1356 C1370 ) C1356_=_C1372( C1356 C1372 ) C1356_=_C1829( C1356 C1829 ) \nC1356_=_C2181( C1356 C2181 ) C1356_=_C2193( C1356 C2193 ) C1357_=_C1363( C1357 C1363 ) C1357_=_C1364( C1357 C1364 ) C1357_=_C1366( C1357 C1366 ) C1357_=_C1367( C1357 C1367 ) \nC1357_=_C1368( C1357 C1368 ) C1357_=_C1369( C1357 C1369 ) C1357_=_C1370( C1357 C1370 ) C1357_=_C1372( C1357 C1372 ) C1357_=_C1833( C1357 C1833 ) C1357_=_C2423( C1357 C2423 ) \nC1363_=_C1364( C1363 C1364 ) C1363_=_C1366( C1363 C1366 ) C1363_=_C1367( C1363 C1367 ) C1363_=_C1368( C1363 C1368 ) C1363_=_C1369( C1363 C1369 ) C1363_=_C1370( C1363 C1370 ) \nC1363_=_C1372( C1363 C1372 ) C1363_=_C3036( C1363 C3036 ) C1363_=_C3339( C1363 C3339 ) C1363_=_C3467( C1363 C3467 ) C1363_=_C3573( C1363 C3573 ) C1364_=_C1366( C1364 C1366 ) \nC1364_=_C1367( C1364 C1367 ) C1364_=_C1368( C1364 C1368 ) C1364_=_C1369( C1364 C1369 ) C1364_=_C1370( C1364 C1370 ) C1364_=_C1372( C1364 C1372 ) C1366_=_C1367( C1366 C1367 ) \nC1366_=_C1368( C1366 C1368 ) C1366_=_C1369( C1366 C1369 ) C1366_=_C1370( C1366 C1370 ) C1366_=_C1372( C1366 C1372 ) C1366_=_C1499( C1366 C1499 ) C1366_=_C1840( C1366 C1840 ) \nC1366_=_C3671( C1366 C3671 ) C1366_=_C3674( C1366 C3674 ) C1366_=_C3677( C1366 C3677 ) C1366_=_C3678( C1366 C3678 ) C1367_=_C1368( C1367 C1368 ) C1367_=_C1369( C1367 C1369 ) \nC1367_=_C1370( C1367 C1370 ) C1367_=_C1372( C1367 C1372 ) C1367_=_C1842( C1367 C1842 ) C1367_=_C2281( C1367 C2281 ) C1367_=_C2969( C1367 C2969 ) C1367_=_C3437( C1367 C3437 ) \nC1367_=_C3912(</w:t>
      </w:r>
    </w:p>
    <w:p>
      <w:pPr>
        <w:pStyle w:val="PreformattedText"/>
        <w:bidi w:val="0"/>
        <w:spacing w:before="0" w:after="0"/>
        <w:jc w:val="left"/>
        <w:rPr/>
      </w:pPr>
      <w:r>
        <w:rPr/>
        <w:t xml:space="preserve"> </w:t>
      </w:r>
      <w:r>
        <w:rPr/>
        <w:t>C1367 C3912 ) C1367_=_C3963( C1367 C3963 ) C1367_=_C3964( C1367 C3964 ) C1367_=_C3965( C1367 C3965 ) C1368_=_C1369( C1368 C1369 ) C1368_=_C1370( C1368 C1370 ) \nC1368_=_C1372( C1368 C1372 ) C1368_=_C1843( C1368 C1843 ) C1368_=_C3977( C1368 C3977 ) C1369_=_C1370( C1369 C1370 ) C1369_=_C1372( C1369 C1372 ) C1369_=_C4075( C1369 C4075 ) \nC1370_=_C1372( C1370 C1372 ) C1370_=_C3054( C1370 C3054 ) C1370_=_C3493( C1370 C3493 ) C1372_=_C1845( C1372 C1845 ) C1372_=_C2118( C1372 C2118 ) C1372_=_C2193( C1372 C2193 ) \nC1372_=_C2423( C1372 C2423 ) C1372_=_C2584( C1372 C2584 ) C1372_=_C2933( C1372 C2933 ) C1372_=_C3031( C1372 C3031 ) C1372_=_C3296( C1372 C3296 ) C1372_=_C3392( C1372 C3392 ) \nC1372_=_C3551( C1372 C3551 ) C1372_=_C3678( C1372 C3678 ) C1372_=_C3762( C1372 C3762 ) C1372_=_C3964( C1372 C3964 ) C1372_=_C3977( C1372 C3977 ) C1372_=_C3999( C1372 C3999 ) \nC1372_=_C4119( C1372 C4119 ) C1379_=_C1380( C1379 C1380 ) C1379_=_C1384( C1379 C1384 ) C1379_=_C1385( C1379 C1385 ) C1379_=_C1743( C1379 C1743 ) C1379_=_C1958( C1379 C1958 ) \nC1379_=_C2194( C1379 C2194 ) C1379_=_C2250( C1379 C2250 ) C1379_=_C2251( C1379 C2251 ) C1379_=_C2252( C1379 C2252 ) C1379_=_C2253( C1379 C2253 ) C1379_=_C2254( C1379 C2254 ) \nC1379_=_C2255( C1379 C2255 ) C1379_=_C2258( C1379 C2258 ) C1379_=_C2262( C1379 C2262 ) C1379_=_C2263( C1379 C2263 ) C1379_=_C2264( C1379 C2264 ) C1379_=_C2265( C1379 C2265 ) \nC1379_=_C2267( C1379 C2267 ) C1380_=_C1384( C1380 C1384 ) C1380_=_C1385( C1380 C1385 ) C1380_=_C1959( C1380 C1959 ) C1380_=_C2252( C1380 C2252 ) C1380_=_C2369( C1380 C2369 ) \nC1380_=_C2370( C1380 C2370 ) C1380_=_C2371( C1380 C2371 ) C1380_=_C2372( C1380 C2372 ) C1380_=_C2373( C1380 C2373 ) C1380_=_C2374( C1380 C2374 ) C1380_=_C2375( C1380 C2375 ) \nC1380_=_C2376( C1380 C2376 ) C1380_=_C2377( C1380 C2377 ) C1380_=_C2378( C1380 C2378 ) C1380_=_C2380( C1380 C2380 ) C1380_=_C2381( C1380 C2381 ) C1380_=_C2382( C1380 C2382 ) \nC1380_=_C2384( C1380 C2384 ) C1384_=_C1385( C1384 C1385 ) C1384_=_C1962( C1384 C1962 ) C1384_=_C2374( C1384 C2374 ) C1384_=_C2588( C1384 C2588 ) C1384_=_C2895( C1384 C2895 ) \nC1384_=_C3407( C1384 C3407 ) C1385_=_C1707( C1385 C1707 ) C1385_=_C1965( C1385 C1965 ) C1385_=_C2181( C1385 C2181 ) C1385_=_C2293( C1385 C2293 ) C1385_=_C2375( C1385 C2375 ) \nC1385_=_C2905( C1385 C2905 ) C1385_=_C3533( C1385 C3533 ) C1385_=_C3535( C1385 C3535 ) C1385_=_C3536( C1385 C3536 ) C1385_=_C3537( C1385 C3537 ) C1385_=_C3539( C1385 C3539 ) \nC1385_=_C3541( C1385 C3541 ) C1394_=_C1395( C1394 C1395 ) C1394_=_C1396( C1394 C1396 ) C1394_=_C1397( C1394 C1397 ) C1394_=_C1398( C1394 C1398 ) C1394_=_C1399( C1394 C1399 ) \nC1394_=_C1400( C1394 C1400 ) C1394_=_C1401( C1394 C1401 ) C1394_=_C1402( C1394 C1402 ) C1394_=_C1403( C1394 C1403 ) C1394_=_C1404( C1394 C1404 ) C1394_=_C1405( C1394 C1405 ) \nC1394_=_C1406( C1394 C1406 ) C1394_=_C1408( C1394 C1408 ) C1394_=_C1409( C1394 C1409 ) C1394_=_C1410( C1394 C1410 ) C1394_=_C1411( C1394 C1411 ) C1394_=_C1412( C1394 C1412 ) \nC1394_=_C1486( C1394 C1486 ) C1394_=_C1487( C1394 C1487 ) C1394_=_C1488( C1394 C1488 ) C1394_=_C1489( C1394 C1489 ) C1394_=_C1490( C1394 C1490 ) C1394_=_C1492( C1394 C1492 ) \nC1394_=_C1496( C1394 C1496 ) C1394_=_C1499( C1394 C1499 ) C1394_=_C1500( C1394 C1500 ) C1394_=_C1502( C1394 C1502 ) C1394_=_C1504( C1394 C1504 ) C1394_=_C1505( C1394 C1505 ) \nC1394_=_C1506( C1394 C1506 ) C1394_=_C1507( C1394 C1507 ) C1394_=_C1508( C1394 C1508 ) C1395_=_C1396( C1395 C1396 ) C1395_=_C1397( C1395 C1397 ) C1395_=_C1398( C1395 C1398 ) \nC1395_=_C1399( C1395 C1399 ) C1395_=_C1400( C1395 C1400 ) C1395_=_C1401( C1395 C1401 ) C1395_=_C1402( C1395 C1402 ) C1395_=_C1403( C1395 C1403 ) C1395_=_C1404( C1395 C1404 ) \nC1395_=_C1405( C1395 C1405 ) C1395_=_C1406( C1395 C1406 ) C1395_=_C1408( C1395 C1408 ) C1395_=_C1409( C1395 C1409 ) C1395_=_C1410( C1395 C1410 ) C1395_=_C1411( C1395 C1411 ) \nC1395_=_C1412( C1395 C1412 ) C1395_=_C1486( C1395 C1486 ) C1395_=_C1643( C1395 C1643 ) C1395_=_C1654( C1395 C1654 ) C1395_=_C1655( C1395 C1655 ) C1396_=_C1397( C1396 C1397 ) \nC1396_=_C1398( C1396 C1398 ) C1396_=_C1399( C1396 C1399 ) C1396_=_C1400( C1396 C1400 ) C1396_=_C1401( C1396 C1401 ) C1396_=_C1402( C1396 C1402 ) C1396_=_C1403( C1396 C1403 ) \nC1396_=_C1404( C1396 C1404 ) C1396_=_C1405( C1396 C1405 ) C1396_=_C1406( C1396 C1406 ) C1396_=_C1408( C1396 C1408 ) C1396_=_C1409( C1396 C1409 ) C1396_=_C1410( C1396 C1410 ) \nC1396_=_C1411( C1396 C1411 ) C1396_=_C1412( C1396 C1412 ) C1396_=_C1487( C1396 C1487 ) C1396_=_C2093( C1396 C2093 ) C1396_=_C2098( C1396 C2098 ) C1397_=_C1398( C1397 C1398 ) \nC1397_=_C1399( C1397 C1399 ) C1397_=_C1400( C1397 C1400 ) C1397_=_C1401( C1397 C1401 ) C1397_=_C1402( C1397 C1402 ) C1397_=_C1403( C1397 C1403 ) C1397_=_C1404( C1397 C1404 ) \nC1397_=_C1405( C1397 C1405 ) C1397_=_C1406( C1397 C1406 ) C1397_=_C1408( C1397 C1408 ) C1397_=_C1409( C1397 C1409 ) C1397_=_C1410( C1397 C1410 ) C1397_=_C1411( C1397 C1411 ) \nC1397_=_C1412( C1397 C1412 ) C1397_=_C1442( C1397 C1442 ) C1397_=_C2142( C1397 C2142 ) C1398_=_C1399( C1398 C1399 ) C1398_=_C1400( C1398 C1400 ) C1398_=_C1401( C1398 C1401 ) \nC1398_=_C1402( C1398 C1402 ) C1398_=_C1403( C1398 C1403 ) C1398_=_C1404( C1398 C1404 ) C1398_=_C1405( C1398 C1405 ) C1398_=_C1406( C1398 C1406 ) C1398_=_C1408( C1398 C1408 ) \nC1398_=_C1409( C1398 C1409 ) C1398_=_C1410( C1398 C1410 ) C1398_=_C1411( C1398 C1411 ) C1398_=_C1412( C1398 C1412 ) C1398_=_C1489( C1398 C1489 ) C1398_=_C2507( C1398 C2507 ) \nC1398_=_C2511( C1398 C2511 ) C1399_=_C1400( C1399 C1400 ) C1399_=_C1401( C1399 C1401 ) C1399_=_C1402( C1399 C1402 ) C1399_=_C1403( C1399 C1403 ) C1399_=_C1404( C1399 C1404 ) \nC1399_=_C1405( C1399 C1405 ) C1399_=_C1406( C1399 C1406 ) C1399_=_C1408( C1399 C1408 ) C1399_=_C1409( C1399 C1409 ) C1399_=_C1410( C1399 C1410 ) C1399_=_C1411( C1399 C1411 ) \nC1399_=_C1412( C1399 C1412 ) C1399_=_C1465( C1399 C1465 ) C1399_=_C2550( C1399 C2550 ) C1399_=_C2551( C1399 C2551 ) C1399_=_C2553( C1399 C2553 ) C1399_=_C2555( C1399 C2555 ) \nC1399_=_C2556( C1399 C2556 ) C1399_=_C2558( C1399 C2558 ) C1399_=_C2559( C1399 C2559 ) C1399_=_C2560( C1399 C2560 ) C1399_=_C2563( C1399 C2563 ) C1399_=_C2564( C1399 C2564 ) \nC1399_=_C2565( C1399 C2565 ) C1400_=_C1401( C1400 C1401 ) C1400_=_C1402( C1400 C1402 ) C1400_=_C1403( C1400 C1403 ) C1400_=_C1404( C1400 C1404 ) C1400_=_C1405( C1400 C1405 ) \nC1400_=_C1406( C1400 C1406 ) C1400_=_C1408( C1400 C1408 ) C1400_=_C1409( C1400 C1409 ) C1400_=_C1410( C1400 C1410 ) C1400_=_C1411( C1400 C1411 ) C1400_=_C1412( C1400 C1412 ) \nC1400_=_C2550( C1400 C2550 ) C1400_=_C2772( C1400 C2772 ) C1400_=_C2859( C1400 C2859 ) C1401_=_C1402( C1401 C1402 ) C1401_=_C1403( C1401 C1403 ) C1401_=_C1404( C1401 C1404 ) \nC1401_=_C1405( C1401 C1405 ) C1401_=_C1406( C1401 C1406 ) C1401_=_C1408( C1401 C1408 ) C1401_=_C1409( C1401 C1409 ) C1401_=_C1410( C1401 C1410 ) C1401_=_C1411( C1401 C1411 ) \nC1401_=_C1412( C1401 C1412 ) C1401_=_C1446( C1401 C1446 ) C1401_=_C2270( C1401 C2270 ) C1401_=_C2428( C1401 C2428 ) C1401_=_C2449( C1401 C2449 ) C1401_=_C2553( C1401 C2553 ) \nC1401_=_C2976( C1401 C2976 ) C1401_=_C2980( C1401 C2980 ) C1401_=_C2984( C1401 C2984 ) C1402_=_C1403( C1402 C1403 ) C1402_=_C1404( C1402 C1404 ) C1402_=_C1405( C1402 C1405 ) \nC1402_=_C1406( C1402 C1406 ) C1402_=_C1408( C1402 C1408 ) C1402_=_C1409( C1402 C1409 ) C1402_=_C1410( C1402 C1410 ) C1402_=_C1411( C1402 C1411 ) C1402_=_C1412( C1402 C1412 ) \nC1402_=_C2258( C1402 C2258 ) C1402_=_C2555( C1402 C2555 ) C1402_=_C3056( C1402 C3056 ) C1402_=_C3060( C1402 C3060 ) C1402_=_C3069( C1402 C3069 ) C1403_=_C1404( C1403 C1404 ) \nC1403_=_C1405( C1403 C1405 ) C1403_=_C1406( C1403 C1406 ) C1403_=_C1408( C1403 C1408 ) C1403_=_C1409( C1403 C1409 ) C1403_=_C1410( C1403 C1410 ) C1403_=_C1411( C1403 C1411 ) \nC1403_=_C1412( C1403 C1412 ) C1403_=_C1496( C1403 C1496 ) C1403_=_C2719( C1403 C2719 ) C1403_=_C3070( C1403 C3070 ) C1403_=_C3087( C1403 C3087 ) C1403_=_C3091( C1403 C3091 ) \nC1403_=_C3092( C1403 C3092 ) C1403_=_C3096( C1403 C3096 ) C1404_=_C1405( C1404 C1405 ) C1404_=_C1406( C1404 C1406 ) C1404_=_C1408( C1404 C1408 ) C1404_=_C1409( C1404 C1409 ) \nC1404_=_C1410( C1404 C1410 ) C1404_=_C1411( C1404 C1411 ) C1404_=_C1412( C1404 C1412 ) C1404_=_C1724( C1404 C1724 ) C1404_=_C2556( C1404 C2556 ) C1404_=_C3240( C1404 C3240 ) \nC1404_=_C3241( C1404 C3241 ) C1404_=_C3242( C1404 C3242 ) C1405_=_C1406( C1405 C1406 ) C1405_=_C1408( C1405 C1408 ) C1405_=_C1409( C1405 C1409 ) C1405_=_C1410( C1405 C1410 ) \nC1405_=_C1411( C1405 C1411 ) C1405_=_C1412( C1405 C1412 ) C1405_=_C1654( C1405 C1654 ) C1405_=_C2093( C1405 C2093 ) C1405_=_C2329( C1405 C2329 ) C1405_=_C2507( C1405 C2507 ) \nC1405_=_C2644( C1405 C2644 ) C1405_=_C2724( C1405 C2724 ) C1405_=_C3087( C1405 C3087 ) C1405_=_C3622( C1405 C3622 ) C1405_=_C3625( C1405 C3625 ) C1405_=_C3626( C1405 C3626 ) \nC1405_=_C3627( C1405 C3627 ) C1405_=_C3628( C1405 C3628 ) C1405_=_C3629( C1405 C3629 ) C1405_=_C3630( C1405 C3630 ) C1405_=_C3631( C1405 C3631 ) C1406_=_C1408( C1406 C1408 ) \nC1406_=_C1409( C1406 C1409 ) C1406_=_C1410( C1406 C1410 ) C1406_=_C1411( C1406 C1411 ) C1406_=_C1412( C1406 C1412 ) C1406_=_C2164( C1406 C2164 ) C1406_=_C2559( C1406 C2559 ) \nC1406_=_C2782( C1406 C2782 ) C1406_=_C2993( C1406 C2993 ) C1406_=_C3340( C1406 C3340 ) C1406_=_C3753( C1406 C3753 ) C1408_=_C1409( C1408 C1409 ) C1408_=_C1410( C1408 C1410 ) \nC1408_=_C1411( C1408 C1411 ) C1408_=_C1412( C1408 C1412 ) C1408_=_C2563( C1408 C2563 ) C1408_=_C4006( C1408 C4006 ) C1408_=_C4010( C1408 C4010 ) C1409_=_C1410( C1409 C1410 ) \nC1409_=_C1411( C1409 C1411 ) C1409_=_C1412( C1409 C1412 ) C1409_=_C1505( C1409 C1505 ) C1409_=_C1804( C1409 C1804 ) C1409_=_C2167( C1409 C2167 ) C1409_=_C3627( C1409 C3627 ) \nC1409_=_C3939( C1409 C3939 ) C1409_=_C4059( C1409 C4059 ) C1410_=_C1411( C1410 C1411 ) C1410_=_C1412( C1410 C1412 ) C1410_=_C2565( C1410 C2565 ) C1410_=_C3042( C1410 C3042 ) \nC1410_=_C3184( C1410 C3184 ) C1410_=_C3878( C1410 C3878 ) C1410_=_C4062(</w:t>
      </w:r>
    </w:p>
    <w:p>
      <w:pPr>
        <w:pStyle w:val="PreformattedText"/>
        <w:bidi w:val="0"/>
        <w:spacing w:before="0" w:after="0"/>
        <w:jc w:val="left"/>
        <w:rPr/>
      </w:pPr>
      <w:r>
        <w:rPr/>
        <w:t xml:space="preserve"> </w:t>
      </w:r>
      <w:r>
        <w:rPr/>
        <w:t>C1410 C4062 ) C1410_=_C4112( C1410 C4112 ) C1411_=_C1412( C1411 C1412 ) C1411_=_C1508( C1411 C1508 ) \nC1411_=_C3630( C1411 C3630 ) C1411_=_C3940( C1411 C3940 ) C1412_=_C2599( C1412 C2599 ) C1412_=_C2859( C1412 C2859 ) C1412_=_C2904( C1412 C2904 ) C1412_=_C2984( C1412 C2984 ) \nC1412_=_C3069( C1412 C3069 ) C1412_=_C3241( C1412 C3241 ) C1412_=_C3753( C1412 C3753 ) C1412_=_C4010( C1412 C4010 ) C1412_=_C4112( C1412 C4112 ) C1414_=_C1436( C1414 C1436 ) \nC1414_=_C1555( C1414 C1555 ) C1414_=_C1826( C1414 C1826 ) C1414_=_C1827( C1414 C1827 ) C1414_=_C1828( C1414 C1828 ) C1414_=_C1829( C1414 C1829 ) C1414_=_C1831( C1414 C1831 ) \nC1414_=_C1832( C1414 C1832 ) C1414_=_C1833( C1414 C1833 ) C1414_=_C1834( C1414 C1834 ) C1414_=_C1836( C1414 C1836 ) C1414_=_C1838( C1414 C1838 ) C1414_=_C1840( C1414 C1840 ) \nC1414_=_C1841( C1414 C1841 ) C1414_=_C1842( C1414 C1842 ) C1414_=_C1843( C1414 C1843 ) C1414_=_C1844( C1414 C1844 ) C1414_=_C1845( C1414 C1845 ) C1436_=_C1638( C1436 C1638 ) \nC1436_=_C1864( C1436 C1864 ) C1436_=_C1971( C1436 C1971 ) C1436_=_C2709( C1436 C2709 ) C1436_=_C3144( C1436 C3144 ) C1436_=_C3227( C1436 C3227 ) C1436_=_C3387( C1436 C3387 ) \nC1436_=_C3508( C1436 C3508 ) C1436_=_C3573( C1436 C3573 ) C1436_=_C3684( C1436 C3684 ) C1436_=_C3735( C1436 C3735 ) C1436_=_C3945( C1436 C3945 ) C1436_=_C3952( C1436 C3952 ) \nC1436_=_C3987( C1436 C3987 ) C1436_=_C3988( C1436 C3988 ) C1436_=_C3989( C1436 C3989 ) C1436_=_C3990( C1436 C3990 ) C1442_=_C1444( C1442 C1444 ) C1442_=_C1446( C1442 C1446 ) \nC1442_=_C1447( C1442 C1447 ) C1442_=_C1448( C1442 C1448 ) C1442_=_C1449( C1442 C1449 ) C1442_=_C1450( C1442 C1450 ) C1442_=_C1451( C1442 C1451 ) C1442_=_C1452( C1442 C1452 ) \nC1442_=_C1453( C1442 C1453 ) C1442_=_C1454( C1442 C1454 ) C1442_=_C1456( C1442 C1456 ) C1442_=_C1457( C1442 C1457 ) C1442_=_C1459( C1442 C1459 ) C1442_=_C1460( C1442 C1460 ) \nC1442_=_C1461( C1442 C1461 ) C1442_=_C1462( C1442 C1462 ) C1442_=_C2142( C1442 C2142 ) C1444_=_C1446( C1444 C1446 ) C1444_=_C1447( C1444 C1447 ) C1444_=_C1448( C1444 C1448 ) \nC1444_=_C1449( C1444 C1449 ) C1444_=_C1450( C1444 C1450 ) C1444_=_C1451( C1444 C1451 ) C1444_=_C1452( C1444 C1452 ) C1444_=_C1453( C1444 C1453 ) C1444_=_C1454( C1444 C1454 ) \nC1444_=_C1456( C1444 C1456 ) C1444_=_C1457( C1444 C1457 ) C1444_=_C1459( C1444 C1459 ) C1444_=_C1460( C1444 C1460 ) C1444_=_C1461( C1444 C1461 ) C1444_=_C1462( C1444 C1462 ) \nC1444_=_C2324( C1444 C2324 ) C1444_=_C2325( C1444 C2325 ) C1444_=_C2326( C1444 C2326 ) C1444_=_C2329( C1444 C2329 ) C1444_=_C2335( C1444 C2335 ) C1444_=_C2336( C1444 C2336 ) \nC1444_=_C2338( C1444 C2338 ) C1444_=_C2340( C1444 C2340 ) C1446_=_C1447( C1446 C1447 ) C1446_=_C1448( C1446 C1448 ) C1446_=_C1449( C1446 C1449 ) C1446_=_C1450( C1446 C1450 ) \nC1446_=_C1451( C1446 C1451 ) C1446_=_C1452( C1446 C1452 ) C1446_=_C1453( C1446 C1453 ) C1446_=_C1454( C1446 C1454 ) C1446_=_C1456( C1446 C1456 ) C1446_=_C1457( C1446 C1457 ) \nC1446_=_C1459( C1446 C1459 ) C1446_=_C1460( C1446 C1460 ) C1446_=_C1461( C1446 C1461 ) C1446_=_C1462( C1446 C1462 ) C1446_=_C2270( C1446 C2270 ) C1446_=_C2428( C1446 C2428 ) \nC1446_=_C2449( C1446 C2449 ) C1446_=_C2553( C1446 C2553 ) C1446_=_C2976( C1446 C2976 ) C1446_=_C2980( C1446 C2980 ) C1446_=_C2984( C1446 C2984 ) C1447_=_C1448( C1447 C1448 ) \nC1447_=_C1449( C1447 C1449 ) C1447_=_C1450( C1447 C1450 ) C1447_=_C1451( C1447 C1451 ) C1447_=_C1452( C1447 C1452 ) C1447_=_C1453( C1447 C1453 ) C1447_=_C1454( C1447 C1454 ) \nC1447_=_C1456( C1447 C1456 ) C1447_=_C1457( C1447 C1457 ) C1447_=_C1459( C1447 C1459 ) C1447_=_C1460( C1447 C1460 ) C1447_=_C1461( C1447 C1461 ) C1447_=_C1462( C1447 C1462 ) \nC1447_=_C1726( C1447 C1726 ) C1447_=_C2371( C1447 C2371 ) C1447_=_C2778( C1447 C2778 ) C1447_=_C3275( C1447 C3275 ) C1447_=_C3279( C1447 C3279 ) C1448_=_C1449( C1448 C1449 ) \nC1448_=_C1450( C1448 C1450 ) C1448_=_C1451( C1448 C1451 ) C1448_=_C1452( C1448 C1452 ) C1448_=_C1453( C1448 C1453 ) C1448_=_C1454( C1448 C1454 ) C1448_=_C1456( C1448 C1456 ) \nC1448_=_C1457( C1448 C1457 ) C1448_=_C1459( C1448 C1459 ) C1448_=_C1460( C1448 C1460 ) C1448_=_C1461( C1448 C1461 ) C1448_=_C1462( C1448 C1462 ) C1448_=_C1727( C1448 C1727 ) \nC1448_=_C1792( C1448 C1792 ) C1448_=_C2372( C1448 C2372 ) C1448_=_C2721( C1448 C2721 ) C1448_=_C2865( C1448 C2865 ) C1448_=_C3282( C1448 C3282 ) C1448_=_C3283( C1448 C3283 ) \nC1448_=_C3289( C1448 C3289 ) C1448_=_C3290( C1448 C3290 ) C1448_=_C3292( C1448 C3292 ) C1448_=_C3293( C1448 C3293 ) C1448_=_C3296( C1448 C3296 ) C1449_=_C1450( C1449 C1450 ) \nC1449_=_C1451( C1449 C1451 ) C1449_=_C1452( C1449 C1452 ) C1449_=_C1453( C1449 C1453 ) C1449_=_C1454( C1449 C1454 ) C1449_=_C1456( C1449 C1456 ) C1449_=_C1457( C1449 C1457 ) \nC1449_=_C1459( C1449 C1459 ) C1449_=_C1460( C1449 C1460 ) C1449_=_C1461( C1449 C1461 ) C1449_=_C1462( C1449 C1462 ) C1449_=_C1731( C1449 C1731 ) C1449_=_C2377( C1449 C2377 ) \nC1449_=_C3259( C1449 C3259 ) C1449_=_C3275( C1449 C3275 ) C1449_=_C3283( C1449 C3283 ) C1449_=_C3641( C1449 C3641 ) C1449_=_C3643( C1449 C3643 ) C1449_=_C3645( C1449 C3645 ) \nC1449_=_C3646( C1449 C3646 ) C1450_=_C1451( C1450 C1451 ) C1450_=_C1452( C1450 C1452 ) C1450_=_C1453( C1450 C1453 ) C1450_=_C1454( C1450 C1454 ) C1450_=_C1456( C1450 C1456 ) \nC1450_=_C1457( C1450 C1457 ) C1450_=_C1459( C1450 C1459 ) C1450_=_C1460( C1450 C1460 ) C1450_=_C1461( C1450 C1461 ) C1450_=_C1462( C1450 C1462 ) C1450_=_C2276( C1450 C2276 ) \nC1450_=_C3710( C1450 C3710 ) C1451_=_C1452( C1451 C1452 ) C1451_=_C1453( C1451 C1453 ) C1451_=_C1454( C1451 C1454 ) C1451_=_C1456( C1451 C1456 ) C1451_=_C1457( C1451 C1457 ) \nC1451_=_C1459( C1451 C1459 ) C1451_=_C1460( C1451 C1460 ) C1451_=_C1461( C1451 C1461 ) C1451_=_C1462( C1451 C1462 ) C1451_=_C1732( C1451 C1732 ) C1451_=_C2378( C1451 C2378 ) \nC1451_=_C2783( C1451 C2783 ) C1451_=_C3611( C1451 C3611 ) C1451_=_C3641( C1451 C3641 ) C1451_=_C3803( C1451 C3803 ) C1452_=_C1453( C1452 C1453 ) C1452_=_C1454( C1452 C1454 ) \nC1452_=_C1456( C1452 C1456 ) C1452_=_C1457( C1452 C1457 ) C1452_=_C1459( C1452 C1459 ) C1452_=_C1460( C1452 C1460 ) C1452_=_C1461( C1452 C1461 ) C1452_=_C1462( C1452 C1462 ) \nC1452_=_C3076( C1452 C3076 ) C1452_=_C3470( C1452 C3470 ) C1452_=_C3838( C1452 C3838 ) C1452_=_C3842( C1452 C3842 ) C1453_=_C1454( C1453 C1454 ) C1453_=_C1456( C1453 C1456 ) \nC1453_=_C1457( C1453 C1457 ) C1453_=_C1459( C1453 C1459 ) C1453_=_C1460( C1453 C1460 ) C1453_=_C1461( C1453 C1461 ) C1453_=_C1462( C1453 C1462 ) C1453_=_C3123( C1453 C3123 ) \nC1453_=_C3384( C1453 C3384 ) C1453_=_C3882( C1453 C3882 ) C1453_=_C3885( C1453 C3885 ) C1454_=_C1456( C1454 C1456 ) C1454_=_C1457( C1454 C1457 ) C1454_=_C1459( C1454 C1459 ) \nC1454_=_C1460( C1454 C1460 ) C1454_=_C1461( C1454 C1461 ) C1454_=_C1462( C1454 C1462 ) C1454_=_C2265( C1454 C2265 ) C1454_=_C3410( C1454 C3410 ) C1454_=_C3511( C1454 C3511 ) \nC1454_=_C3891( C1454 C3891 ) C1454_=_C3892( C1454 C3892 ) C1454_=_C3893( C1454 C3893 ) C1454_=_C3895( C1454 C3895 ) C1456_=_C1457( C1456 C1457 ) C1456_=_C1459( C1456 C1459 ) \nC1456_=_C1460( C1456 C1460 ) C1456_=_C1461( C1456 C1461 ) C1456_=_C1462( C1456 C1462 ) C1456_=_C2336( C1456 C2336 ) C1456_=_C2625( C1456 C2625 ) C1456_=_C2874( C1456 C2874 ) \nC1456_=_C3168( C1456 C3168 ) C1456_=_C3318( C1456 C3318 ) C1456_=_C3658( C1456 C3658 ) C1456_=_C3781( C1456 C3781 ) C1456_=_C3838( C1456 C3838 ) C1456_=_C3882( C1456 C3882 ) \nC1456_=_C3893( C1456 C3893 ) C1456_=_C3918( C1456 C3918 ) C1456_=_C3944( C1456 C3944 ) C1456_=_C3951( C1456 C3951 ) C1456_=_C3978( C1456 C3978 ) C1456_=_C3979( C1456 C3979 ) \nC1456_=_C3980( C1456 C3980 ) C1456_=_C3981( C1456 C3981 ) C1456_=_C3982( C1456 C3982 ) C1456_=_C3983( C1456 C3983 ) C1456_=_C3984( C1456 C3984 ) C1456_=_C3985( C1456 C3985 ) \nC1456_=_C3986( C1456 C3986 ) C1457_=_C1459( C1457 C1459 ) C1457_=_C1460( C1457 C1460 ) C1457_=_C1461( C1457 C1461 ) C1457_=_C1462( C1457 C1462 ) C1457_=_C1694( C1457 C1694 ) \nC1457_=_C3872( C1457 C3872 ) C1457_=_C3979( C1457 C3979 ) C1457_=_C4021( C1457 C4021 ) C1459_=_C1460( C1459 C1460 ) C1459_=_C1461( C1459 C1461 ) C1459_=_C1462( C1459 C1462 ) \nC1459_=_C2284( C1459 C2284 ) C1459_=_C3127( C1459 C3127 ) C1459_=_C3346( C1459 C3346 ) C1459_=_C3516( C1459 C3516 ) C1460_=_C1461( C1460 C1461 ) C1460_=_C1462( C1460 C1462 ) \nC1460_=_C2226( C1460 C2226 ) C1460_=_C3501( C1460 C3501 ) C1460_=_C3636( C1460 C3636 ) C1460_=_C3660( C1460 C3660 ) C1460_=_C3981( C1460 C3981 ) C1460_=_C4055( C1460 C4055 ) \nC1461_=_C1462( C1461 C1462 ) C1461_=_C1736( C1461 C1736 ) C1461_=_C2381( C1461 C2381 ) C1461_=_C3537( C1461 C3537 ) C1461_=_C3645( C1461 C3645 ) C1461_=_C3873( C1461 C3873 ) \nC1461_=_C3902( C1461 C3902 ) C1462_=_C3638( C1462 C3638 ) C1462_=_C3984( C1462 C3984 ) C1462_=_C4049( C1462 C4049 ) C1462_=_C4057( C1462 C4057 ) C1463_=_C1465( C1463 C1465 ) \nC1463_=_C1466( C1463 C1466 ) C1463_=_C1467( C1463 C1467 ) C1463_=_C1468( C1463 C1468 ) C1463_=_C1469( C1463 C1469 ) C1463_=_C1471( C1463 C1471 ) C1463_=_C1473( C1463 C1473 ) \nC1463_=_C1474( C1463 C1474 ) C1463_=_C1475( C1463 C1475 ) C1463_=_C1476( C1463 C1476 ) C1463_=_C1478( C1463 C1478 ) C1463_=_C1479( C1463 C1479 ) C1463_=_C1480( C1463 C1480 ) \nC1463_=_C1481( C1463 C1481 ) C1463_=_C1482( C1463 C1482 ) C1463_=_C1484( C1463 C1484 ) C1463_=_C1485( C1463 C1485 ) C1463_=_C1643( C1463 C1643 ) C1463_=_C1680( C1463 C1680 ) \nC1463_=_C1681( C1463 C1681 ) C1463_=_C1683( C1463 C1683 ) C1463_=_C1685( C1463 C1685 ) C1463_=_C1689( C1463 C1689 ) C1463_=_C1690( C1463 C1690 ) C1463_=_C1693( C1463 C1693 ) \nC1463_=_C1694( C1463 C1694 ) C1463_=_C1695( C1463 C1695 ) C1465_=_C1466( C1465 C1466 ) C1465_=_C1467( C1465 C1467 ) C1465_=_C1468( C1465 C1468 ) C1465_=_C1469( C1465 C1469 ) \nC1465_=_C1471( C1465 C1471 ) C1465_=_C1473( C1465 C1473 ) C1465_=_C1474( C1465 C1474 ) C1465_=_C1475( C1465 C1475 ) C1465_=_C1476( C1465 C1476 ) C1465_=_C1478( C1465 C1478 ) \nC1465_=_C1479( C1465 C1479 ) C1465_=_C1480( C1465 C1480 ) C1465_=_C1481( C1465 C1481 ) C1465_=_C1482( C1465 C1482 ) C1465_=_C1484(</w:t>
      </w:r>
    </w:p>
    <w:p>
      <w:pPr>
        <w:pStyle w:val="PreformattedText"/>
        <w:bidi w:val="0"/>
        <w:spacing w:before="0" w:after="0"/>
        <w:jc w:val="left"/>
        <w:rPr/>
      </w:pPr>
      <w:r>
        <w:rPr/>
        <w:t xml:space="preserve"> </w:t>
      </w:r>
      <w:r>
        <w:rPr/>
        <w:t>C1465 C1484 ) C1465_=_C1485( C1465 C1485 ) \nC1465_=_C2550( C1465 C2550 ) C1465_=_C2551( C1465 C2551 ) C1465_=_C2553( C1465 C2553 ) C1465_=_C2555( C1465 C2555 ) C1465_=_C2556( C1465 C2556 ) C1465_=_C2558( C1465 C2558 ) \nC1465_=_C2559( C1465 C2559 ) C1465_=_C2560( C1465 C2560 ) C1465_=_C2563( C1465 C2563 ) C1465_=_C2564( C1465 C2564 ) C1465_=_C2565( C1465 C2565 ) C1466_=_C1467( C1466 C1467 ) \nC1466_=_C1468( C1466 C1468 ) C1466_=_C1469( C1466 C1469 ) C1466_=_C1471( C1466 C1471 ) C1466_=_C1473( C1466 C1473 ) C1466_=_C1474( C1466 C1474 ) C1466_=_C1475( C1466 C1475 ) \nC1466_=_C1476( C1466 C1476 ) C1466_=_C1478( C1466 C1478 ) C1466_=_C1479( C1466 C1479 ) C1466_=_C1480( C1466 C1480 ) C1466_=_C1481( C1466 C1481 ) C1466_=_C1482( C1466 C1482 ) \nC1466_=_C1484( C1466 C1484 ) C1466_=_C1485( C1466 C1485 ) C1466_=_C2254( C1466 C2254 ) C1466_=_C2792( C1466 C2792 ) C1466_=_C2793( C1466 C2793 ) C1466_=_C2794( C1466 C2794 ) \nC1466_=_C2802( C1466 C2802 ) C1466_=_C2803( C1466 C2803 ) C1467_=_C1468( C1467 C1468 ) C1467_=_C1469( C1467 C1469 ) C1467_=_C1471( C1467 C1471 ) C1467_=_C1473( C1467 C1473 ) \nC1467_=_C1474( C1467 C1474 ) C1467_=_C1475( C1467 C1475 ) C1467_=_C1476( C1467 C1476 ) C1467_=_C1478( C1467 C1478 ) C1467_=_C1479( C1467 C1479 ) C1467_=_C1480( C1467 C1480 ) \nC1467_=_C1481( C1467 C1481 ) C1467_=_C1482( C1467 C1482 ) C1467_=_C1484( C1467 C1484 ) C1467_=_C1485( C1467 C1485 ) C1467_=_C1685( C1467 C1685 ) C1467_=_C2551( C1467 C2551 ) \nC1467_=_C2936( C1467 C2936 ) C1467_=_C2937( C1467 C2937 ) C1467_=_C2944( C1467 C2944 ) C1468_=_C1469( C1468 C1469 ) C1468_=_C1471( C1468 C1471 ) C1468_=_C1473( C1468 C1473 ) \nC1468_=_C1474( C1468 C1474 ) C1468_=_C1475( C1468 C1475 ) C1468_=_C1476( C1468 C1476 ) C1468_=_C1478( C1468 C1478 ) C1468_=_C1479( C1468 C1479 ) C1468_=_C1480( C1468 C1480 ) \nC1468_=_C1481( C1468 C1481 ) C1468_=_C1482( C1468 C1482 ) C1468_=_C1484( C1468 C1484 ) C1468_=_C1485( C1468 C1485 ) C1468_=_C2014( C1468 C2014 ) C1468_=_C2271( C1468 C2271 ) \nC1468_=_C2484( C1468 C2484 ) C1468_=_C2988( C1468 C2988 ) C1468_=_C2990( C1468 C2990 ) C1468_=_C2993( C1468 C2993 ) C1468_=_C2994( C1468 C2994 ) C1468_=_C2995( C1468 C2995 ) \nC1468_=_C2996( C1468 C2996 ) C1468_=_C2997( C1468 C2997 ) C1468_=_C2998( C1468 C2998 ) C1468_=_C2999( C1468 C2999 ) C1468_=_C3001( C1468 C3001 ) C1468_=_C3002( C1468 C3002 ) \nC1469_=_C1471( C1469 C1471 ) C1469_=_C1473( C1469 C1473 ) C1469_=_C1474( C1469 C1474 ) C1469_=_C1475( C1469 C1475 ) C1469_=_C1476( C1469 C1476 ) C1469_=_C1478( C1469 C1478 ) \nC1469_=_C1479( C1469 C1479 ) C1469_=_C1480( C1469 C1480 ) C1469_=_C1481( C1469 C1481 ) C1469_=_C1482( C1469 C1482 ) C1469_=_C1484( C1469 C1484 ) C1469_=_C1485( C1469 C1485 ) \nC1469_=_C1791( C1469 C1791 ) C1469_=_C2272( C1469 C2272 ) C1469_=_C2700( C1469 C2700 ) C1469_=_C3160( C1469 C3160 ) C1469_=_C3189( C1469 C3189 ) C1469_=_C3191( C1469 C3191 ) \nC1469_=_C3192( C1469 C3192 ) C1469_=_C3193( C1469 C3193 ) C1469_=_C3194( C1469 C3194 ) C1469_=_C3195( C1469 C3195 ) C1469_=_C3196( C1469 C3196 ) C1469_=_C3197( C1469 C3197 ) \nC1469_=_C3200( C1469 C3200 ) C1469_=_C3202( C1469 C3202 ) C1469_=_C3203( C1469 C3203 ) C1471_=_C1473( C1471 C1473 ) C1471_=_C1474( C1471 C1474 ) C1471_=_C1475( C1471 C1475 ) \nC1471_=_C1476( C1471 C1476 ) C1471_=_C1478( C1471 C1478 ) C1471_=_C1479( C1471 C1479 ) C1471_=_C1480( C1471 C1480 ) C1471_=_C1481( C1471 C1481 ) C1471_=_C1482( C1471 C1482 ) \nC1471_=_C1484( C1471 C1484 ) C1471_=_C1485( C1471 C1485 ) C1471_=_C2273( C1471 C2273 ) C1471_=_C2960( C1471 C2960 ) C1471_=_C2988( C1471 C2988 ) C1471_=_C3189( C1471 C3189 ) \nC1471_=_C3300( C1471 C3300 ) C1471_=_C3305( C1471 C3305 ) C1471_=_C3310( C1471 C3310 ) C1473_=_C1474( C1473 C1474 ) C1473_=_C1475( C1473 C1475 ) C1473_=_C1476( C1473 C1476 ) \nC1473_=_C1478( C1473 C1478 ) C1473_=_C1479( C1473 C1479 ) C1473_=_C1480( C1473 C1480 ) C1473_=_C1481( C1473 C1481 ) C1473_=_C1482( C1473 C1482 ) C1473_=_C1484( C1473 C1484 ) \nC1473_=_C1485( C1473 C1485 ) C1473_=_C1581( C1473 C1581 ) C1473_=_C1751( C1473 C1751 ) C1473_=_C2701( C1473 C2701 ) C1473_=_C2936( C1473 C2936 ) C1473_=_C3409( C1473 C3409 ) \nC1473_=_C3410( C1473 C3410 ) C1473_=_C3411( C1473 C3411 ) C1473_=_C3412( C1473 C3412 ) C1473_=_C3413( C1473 C3413 ) C1473_=_C3415( C1473 C3415 ) C1473_=_C3417( C1473 C3417 ) \nC1474_=_C1475( C1474 C1475 ) C1474_=_C1476( C1474 C1476 ) C1474_=_C1478( C1474 C1478 ) C1474_=_C1479( C1474 C1479 ) C1474_=_C1480( C1474 C1480 ) C1474_=_C1481( C1474 C1481 ) \nC1474_=_C1482( C1474 C1482 ) C1474_=_C1484( C1474 C1484 ) C1474_=_C1485( C1474 C1485 ) C1474_=_C2274( C1474 C2274 ) C1474_=_C2990( C1474 C2990 ) C1474_=_C3119( C1474 C3119 ) \nC1474_=_C3191( C1474 C3191 ) C1474_=_C3419( C1474 C3419 ) C1474_=_C3425( C1474 C3425 ) C1475_=_C1476( C1475 C1476 ) C1475_=_C1478( C1475 C1478 ) C1475_=_C1479( C1475 C1479 ) \nC1475_=_C1480( C1475 C1480 ) C1475_=_C1481( C1475 C1481 ) C1475_=_C1482( C1475 C1482 ) C1475_=_C1484( C1475 C1484 ) C1475_=_C1485( C1475 C1485 ) C1475_=_C1519( C1475 C1519 ) \nC1475_=_C1928( C1475 C1928 ) C1475_=_C1963( C1475 C1963 ) C1475_=_C2794( C1475 C2794 ) C1475_=_C2923( C1475 C2923 ) C1475_=_C3246( C1475 C3246 ) C1475_=_C3337( C1475 C3337 ) \nC1475_=_C3497( C1475 C3497 ) C1475_=_C3498( C1475 C3498 ) C1475_=_C3499( C1475 C3499 ) C1475_=_C3500( C1475 C3500 ) C1475_=_C3501( C1475 C3501 ) C1476_=_C1478( C1476 C1478 ) \nC1476_=_C1479( C1476 C1479 ) C1476_=_C1480( C1476 C1480 ) C1476_=_C1481( C1476 C1481 ) C1476_=_C1482( C1476 C1482 ) C1476_=_C1484( C1476 C1484 ) C1476_=_C1485( C1476 C1485 ) \nC1476_=_C2220( C1476 C2220 ) C1476_=_C3122( C1476 C3122 ) C1476_=_C3247( C1476 C3247 ) C1476_=_C3338( C1476 C3338 ) C1476_=_C3382( C1476 C3382 ) C1476_=_C3497( C1476 C3497 ) \nC1476_=_C3563( C1476 C3563 ) C1476_=_C3569( C1476 C3569 ) C1478_=_C1479( C1478 C1479 ) C1478_=_C1480( C1478 C1480 ) C1478_=_C1481( C1478 C1481 ) C1478_=_C1482( C1478 C1482 ) \nC1478_=_C1484( C1478 C1484 ) C1478_=_C1485( C1478 C1485 ) C1478_=_C2262( C1478 C2262 ) C1478_=_C2277( C1478 C2277 ) C1478_=_C2994( C1478 C2994 ) C1478_=_C3194( C1478 C3194 ) \nC1479_=_C1480( C1479 C1480 ) C1479_=_C1481( C1479 C1481 ) C1479_=_C1482( C1479 C1482 ) C1479_=_C1484( C1479 C1484 ) C1479_=_C1485( C1479 C1485 ) C1479_=_C2278( C1479 C2278 ) \nC1479_=_C2995( C1479 C2995 ) C1479_=_C3195( C1479 C3195 ) C1479_=_C3851( C1479 C3851 ) C1480_=_C1481( C1480 C1481 ) C1480_=_C1482( C1480 C1482 ) C1480_=_C1484( C1480 C1484 ) \nC1480_=_C1485( C1480 C1485 ) C1480_=_C2280( C1480 C2280 ) C1480_=_C2996( C1480 C2996 ) C1480_=_C3051( C1480 C3051 ) C1480_=_C3196( C1480 C3196 ) C1480_=_C3487( C1480 C3487 ) \nC1481_=_C1482( C1481 C1482 ) C1481_=_C1484( C1481 C1484 ) C1481_=_C1485( C1481 C1485 ) C1481_=_C2283( C1481 C2283 ) C1481_=_C2997( C1481 C2997 ) C1481_=_C3197( C1481 C3197 ) \nC1482_=_C1484( C1482 C1484 ) C1482_=_C1485( C1482 C1485 ) C1482_=_C3253( C1482 C3253 ) C1482_=_C3345( C1482 C3345 ) C1482_=_C3500( C1482 C3500 ) C1482_=_C4048( C1482 C4048 ) \nC1484_=_C1485( C1484 C1485 ) C1484_=_C1761( C1484 C1761 ) C1484_=_C1782( C1484 C1782 ) C1484_=_C1954( C1484 C1954 ) C1484_=_C2802( C1484 C2802 ) C1484_=_C2821( C1484 C2821 ) \nC1484_=_C3158( C1484 C3158 ) C1484_=_C3230( C1484 C3230 ) C1484_=_C3254( C1484 C3254 ) C1484_=_C3349( C1484 C3349 ) C1484_=_C3569( C1484 C3569 ) C1484_=_C3677( C1484 C3677 ) \nC1484_=_C3997( C1484 C3997 ) C1484_=_C4048( C1484 C4048 ) C1484_=_C4050( C1484 C4050 ) C1485_=_C2286( C1485 C2286 ) C1485_=_C2737( C1485 C2737 ) C1485_=_C2841( C1485 C2841 ) \nC1485_=_C3002( C1485 C3002 ) C1485_=_C3085( C1485 C3085 ) C1485_=_C3202( C1485 C3202 ) C1485_=_C3631( C1485 C3631 ) C1485_=_C3664( C1485 C3664 ) C1485_=_C3917( C1485 C3917 ) \nC1485_=_C3986( C1485 C3986 ) C1485_=_C4092( C1485 C4092 ) C1486_=_C1487( C1486 C1487 ) C1486_=_C1488( C1486 C1488 ) C1486_=_C1489( C1486 C1489 ) C1486_=_C1490( C1486 C1490 ) \nC1486_=_C1492( C1486 C1492 ) C1486_=_C1496( C1486 C1496 ) C1486_=_C1499( C1486 C1499 ) C1486_=_C1500( C1486 C1500 ) C1486_=_C1502( C1486 C1502 ) C1486_=_C1504( C1486 C1504 ) \nC1486_=_C1505( C1486 C1505 ) C1486_=_C1506( C1486 C1506 ) C1486_=_C1507( C1486 C1507 ) C1486_=_C1508( C1486 C1508 ) C1486_=_C1643( C1486 C1643 ) C1486_=_C1654( C1486 C1654 ) \nC1486_=_C1655( C1486 C1655 ) C1487_=_C1488( C1487 C1488 ) C1487_=_C1489( C1487 C1489 ) C1487_=_C1490( C1487 C1490 ) C1487_=_C1492( C1487 C1492 ) C1487_=_C1496( C1487 C1496 ) \nC1487_=_C1499( C1487 C1499 ) C1487_=_C1500( C1487 C1500 ) C1487_=_C1502( C1487 C1502 ) C1487_=_C1504( C1487 C1504 ) C1487_=_C1505( C1487 C1505 ) C1487_=_C1506( C1487 C1506 ) \nC1487_=_C1507( C1487 C1507 ) C1487_=_C1508( C1487 C1508 ) C1487_=_C2093( C1487 C2093 ) C1487_=_C2098( C1487 C2098 ) C1488_=_C1489( C1488 C1489 ) C1488_=_C1490( C1488 C1490 ) \nC1488_=_C1492( C1488 C1492 ) C1488_=_C1496( C1488 C1496 ) C1488_=_C1499( C1488 C1499 ) C1488_=_C1500( C1488 C1500 ) C1488_=_C1502( C1488 C1502 ) C1488_=_C1504( C1488 C1504 ) \nC1488_=_C1505( C1488 C1505 ) C1488_=_C1506( C1488 C1506 ) C1488_=_C1507( C1488 C1507 ) C1488_=_C1508( C1488 C1508 ) C1488_=_C2125( C1488 C2125 ) C1488_=_C2136( C1488 C2136 ) \nC1489_=_C1490( C1489 C1490 ) C1489_=_C1492( C1489 C1492 ) C1489_=_C1496( C1489 C1496 ) C1489_=_C1499( C1489 C1499 ) C1489_=_C1500( C1489 C1500 ) C1489_=_C1502( C1489 C1502 ) \nC1489_=_C1504( C1489 C1504 ) C1489_=_C1505( C1489 C1505 ) C1489_=_C1506( C1489 C1506 ) C1489_=_C1507( C1489 C1507 ) C1489_=_C1508( C1489 C1508 ) C1489_=_C2507( C1489 C2507 ) \nC1489_=_C2511( C1489 C2511 ) C1490_=_C1492( C1490 C1492 ) C1490_=_C1496( C1490 C1496 ) C1490_=_C1499( C1490 C1499 ) C1490_=_C1500( C1490 C1500 ) C1490_=_C1502( C1490 C1502 ) \nC1490_=_C1504( C1490 C1504 ) C1490_=_C1505( C1490 C1505 ) C1490_=_C1506( C1490 C1506 ) C1490_=_C1507( C1490 C1507 ) C1490_=_C1508( C1490 C1508 ) C1490_=_C1683( C1490 C1683 ) \nC1490_=_C2538( C1490 C2538 ) C1490_=_C2540( C1490 C2540 ) C1490_=_C2544( C1490 C2544 ) C1492_=_C1496( C1492 C1496 ) C1492_=_C1499( C1492 C1499 ) C1492_=_C1500( C1492 C1500 ) \nC1492_=_C1502(</w:t>
      </w:r>
    </w:p>
    <w:p>
      <w:pPr>
        <w:pStyle w:val="PreformattedText"/>
        <w:bidi w:val="0"/>
        <w:spacing w:before="0" w:after="0"/>
        <w:jc w:val="left"/>
        <w:rPr/>
      </w:pPr>
      <w:r>
        <w:rPr/>
        <w:t xml:space="preserve"> </w:t>
      </w:r>
      <w:r>
        <w:rPr/>
        <w:t>C1492 C1502 ) C1492_=_C1504( C1492 C1504 ) C1492_=_C1505( C1492 C1505 ) C1492_=_C1506( C1492 C1506 ) C1492_=_C1507( C1492 C1507 ) C1492_=_C1508( C1492 C1508 ) \nC1492_=_C2905( C1492 C2905 ) C1492_=_C2912( C1492 C2912 ) C1496_=_C1499( C1496 C1499 ) C1496_=_C1500( C1496 C1500 ) C1496_=_C1502( C1496 C1502 ) C1496_=_C1504( C1496 C1504 ) \nC1496_=_C1505( C1496 C1505 ) C1496_=_C1506( C1496 C1506 ) C1496_=_C1507( C1496 C1507 ) C1496_=_C1508( C1496 C1508 ) C1496_=_C2719( C1496 C2719 ) C1496_=_C3070( C1496 C3070 ) \nC1496_=_C3087( C1496 C3087 ) C1496_=_C3091( C1496 C3091 ) C1496_=_C3092( C1496 C3092 ) C1496_=_C3096( C1496 C3096 ) C1499_=_C1500( C1499 C1500 ) C1499_=_C1502( C1499 C1502 ) \nC1499_=_C1504( C1499 C1504 ) C1499_=_C1505( C1499 C1505 ) C1499_=_C1506( C1499 C1506 ) C1499_=_C1507( C1499 C1507 ) C1499_=_C1508( C1499 C1508 ) C1499_=_C1840( C1499 C1840 ) \nC1499_=_C3671( C1499 C3671 ) C1499_=_C3674( C1499 C3674 ) C1499_=_C3677( C1499 C3677 ) C1499_=_C3678( C1499 C3678 ) C1500_=_C1502( C1500 C1502 ) C1500_=_C1504( C1500 C1504 ) \nC1500_=_C1505( C1500 C1505 ) C1500_=_C1506( C1500 C1506 ) C1500_=_C1507( C1500 C1507 ) C1500_=_C1508( C1500 C1508 ) C1500_=_C1841( C1500 C1841 ) C1500_=_C2264( C1500 C2264 ) \nC1500_=_C2965( C1500 C2965 ) C1500_=_C3048( C1500 C3048 ) C1500_=_C3666( C1500 C3666 ) C1500_=_C3865( C1500 C3865 ) C1500_=_C3869( C1500 C3869 ) C1502_=_C1504( C1502 C1504 ) \nC1502_=_C1505( C1502 C1505 ) C1502_=_C1506( C1502 C1506 ) C1502_=_C1507( C1502 C1507 ) C1502_=_C1508( C1502 C1508 ) C1502_=_C1588( C1502 C1588 ) C1502_=_C1757( C1502 C1757 ) \nC1502_=_C2136( C1502 C2136 ) C1502_=_C2544( C1502 C2544 ) C1502_=_C2912( C1502 C2912 ) C1502_=_C3279( C1502 C3279 ) C1502_=_C3289( C1502 C3289 ) C1502_=_C3411( C1502 C3411 ) \nC1502_=_C3512( C1502 C3512 ) C1502_=_C3643( C1502 C3643 ) C1502_=_C3671( C1502 C3671 ) C1502_=_C3803( C1502 C3803 ) C1502_=_C3865( C1502 C3865 ) C1502_=_C3891( C1502 C3891 ) \nC1502_=_C3900( C1502 C3900 ) C1502_=_C3901( C1502 C3901 ) C1502_=_C3902( C1502 C3902 ) C1502_=_C3903( C1502 C3903 ) C1504_=_C1505( C1504 C1505 ) C1504_=_C1506( C1504 C1506 ) \nC1504_=_C1507( C1504 C1507 ) C1504_=_C1508( C1504 C1508 ) C1504_=_C1655( C1504 C1655 ) C1504_=_C2098( C1504 C2098 ) C1504_=_C2511( C1504 C2511 ) C1504_=_C3025( C1504 C3025 ) \nC1504_=_C3092( C1504 C3092 ) C1504_=_C3226( C1504 C3226 ) C1504_=_C3290( C1504 C3290 ) C1504_=_C3385( C1504 C3385 ) C1504_=_C3626( C1504 C3626 ) C1504_=_C3755( C1504 C3755 ) \nC1504_=_C3939( C1504 C3939 ) C1504_=_C3940( C1504 C3940 ) C1504_=_C3941( C1504 C3941 ) C1505_=_C1506( C1505 C1506 ) C1505_=_C1507( C1505 C1507 ) C1505_=_C1508( C1505 C1508 ) \nC1505_=_C1804( C1505 C1804 ) C1505_=_C2167( C1505 C2167 ) C1505_=_C3627( C1505 C3627 ) C1505_=_C3939( C1505 C3939 ) C1505_=_C4059( C1505 C4059 ) C1506_=_C1507( C1506 C1507 ) \nC1506_=_C1508( C1506 C1508 ) C1506_=_C3637( C1506 C3637 ) C1506_=_C3900( C1506 C3900 ) C1506_=_C4056( C1506 C4056 ) C1507_=_C1508( C1507 C1508 ) C1507_=_C2171( C1507 C2171 ) \nC1507_=_C2735( C1507 C2735 ) C1507_=_C2787( C1507 C2787 ) C1507_=_C2999( C1507 C2999 ) C1507_=_C3084( C1507 C3084 ) C1507_=_C3629( C1507 C3629 ) C1507_=_C3903( C1507 C3903 ) \nC1507_=_C3916( C1507 C3916 ) C1507_=_C4089( C1507 C4089 ) C1508_=_C3630( C1508 C3630 ) C1508_=_C3940( C1508 C3940 ) C1512_=_C1514( C1512 C1514 ) C1512_=_C1519( C1512 C1519 ) \nC1512_=_C1521( C1512 C1521 ) C1512_=_C1920( C1512 C1920 ) C1512_=_C1957( C1512 C1957 ) C1512_=_C2215( C1512 C2215 ) C1512_=_C2218( C1512 C2218 ) C1512_=_C2220( C1512 C2220 ) \nC1512_=_C2222( C1512 C2222 ) C1512_=_C2223( C1512 C2223 ) C1512_=_C2226( C1512 C2226 ) C1512_=_C2227( C1512 C2227 ) C1514_=_C1519( C1514 C1519 ) C1514_=_C1521( C1514 C1521 ) \nC1514_=_C2324( C1514 C2324 ) C1514_=_C2633( C1514 C2633 ) C1514_=_C2717( C1514 C2717 ) C1514_=_C2718( C1514 C2718 ) C1514_=_C2719( C1514 C2719 ) C1514_=_C2720( C1514 C2720 ) \nC1514_=_C2721( C1514 C2721 ) C1514_=_C2722( C1514 C2722 ) C1514_=_C2724( C1514 C2724 ) C1514_=_C2725( C1514 C2725 ) C1514_=_C2726( C1514 C2726 ) C1514_=_C2727( C1514 C2727 ) \nC1514_=_C2728( C1514 C2728 ) C1514_=_C2732( C1514 C2732 ) C1514_=_C2735( C1514 C2735 ) C1514_=_C2736( C1514 C2736 ) C1514_=_C2737( C1514 C2737 ) C1514_=_C2738( C1514 C2738 ) \nC1519_=_C1521( C1519 C1521 ) C1519_=_C1928( C1519 C1928 ) C1519_=_C1963( C1519 C1963 ) C1519_=_C2794( C1519 C2794 ) C1519_=_C2923( C1519 C2923 ) C1519_=_C3246( C1519 C3246 ) \nC1519_=_C3337( C1519 C3337 ) C1519_=_C3497( C1519 C3497 ) C1519_=_C3498( C1519 C3498 ) C1519_=_C3499( C1519 C3499 ) C1519_=_C3500( C1519 C3500 ) C1519_=_C3501( C1519 C3501 ) \nC1521_=_C1689( C1521 C1689 ) C1521_=_C1931( C1521 C1931 ) C1521_=_C1967( C1521 C1967 ) C1521_=_C2222( C1521 C2222 ) C1521_=_C2558( C1521 C2558 ) C1521_=_C2621( C1521 C2621 ) \nC1521_=_C2829( C1521 C2829 ) C1521_=_C2926( C1521 C2926 ) C1521_=_C2937( C1521 C2937 ) C1521_=_C3409( C1521 C3409 ) C1521_=_C3498( C1521 C3498 ) C1521_=_C3563( C1521 C3563 ) \nC1521_=_C3656( C1521 C3656 ) C1521_=_C3657( C1521 C3657 ) C1521_=_C3658( C1521 C3658 ) C1521_=_C3660( C1521 C3660 ) C1521_=_C3662( C1521 C3662 ) C1521_=_C3663( C1521 C3663 ) \nC1521_=_C3664( C1521 C3664 ) C1555_=_C1565( C1555 C1565 ) C1555_=_C1566( C1555 C1566 ) C1555_=_C1826( C1555 C1826 ) C1555_=_C1827( C1555 C1827 ) C1555_=_C1828( C1555 C1828 ) \nC1555_=_C1829( C1555 C1829 ) C1555_=_C1831( C1555 C1831 ) C1555_=_C1832( C1555 C1832 ) C1555_=_C1833( C1555 C1833 ) C1555_=_C1834( C1555 C1834 ) C1555_=_C1836( C1555 C1836 ) \nC1555_=_C1838( C1555 C1838 ) C1555_=_C1840( C1555 C1840 ) C1555_=_C1841( C1555 C1841 ) C1555_=_C1842( C1555 C1842 ) C1555_=_C1843( C1555 C1843 ) C1555_=_C1844( C1555 C1844 ) \nC1555_=_C1845( C1555 C1845 ) C1565_=_C1566( C1565 C1566 ) C1565_=_C1585( C1565 C1585 ) C1565_=_C1671( C1565 C1671 ) C1565_=_C3164( C1565 C3164 ) C1565_=_C3193( C1565 C3193 ) \nC1565_=_C3223( C1565 C3223 ) C1565_=_C3383( C1565 C3383 ) C1565_=_C3611( C1565 C3611 ) C1565_=_C3614( C1565 C3614 ) C1565_=_C3615( C1565 C3615 ) C1565_=_C3616( C1565 C3616 ) \nC1565_=_C3617( C1565 C3617 ) C1565_=_C3618( C1565 C3618 ) C1565_=_C3619( C1565 C3619 ) C1565_=_C3620( C1565 C3620 ) C1566_=_C1775( C1566 C1775 ) C1566_=_C2003( C1566 C2003 ) \nC1566_=_C2203( C1566 C2203 ) C1566_=_C2590( C1566 C2590 ) C1566_=_C2748( C1566 C2748 ) C1566_=_C2868( C1566 C2868 ) C1566_=_C3165( C1566 C3165 ) C1566_=_C3312( C1566 C3312 ) \nC1566_=_C3520( C1566 C3520 ) C1566_=_C3632( C1566 C3632 ) C1566_=_C3633( C1566 C3633 ) C1566_=_C3635( C1566 C3635 ) C1566_=_C3636( C1566 C3636 ) C1566_=_C3637( C1566 C3637 ) \nC1566_=_C3638( C1566 C3638 ) C1566_=_C3639( C1566 C3639 ) C1566_=_C3640( C1566 C3640 ) C1581_=_C1582( C1581 C1582 ) C1581_=_C1585( C1581 C1585 ) C1581_=_C1588( C1581 C1588 ) \nC1581_=_C1589( C1581 C1589 ) C1581_=_C1751( C1581 C1751 ) C1581_=_C2701( C1581 C2701 ) C1581_=_C2936( C1581 C2936 ) C1581_=_C3409( C1581 C3409 ) C1581_=_C3410( C1581 C3410 ) \nC1581_=_C3411( C1581 C3411 ) C1581_=_C3412( C1581 C3412 ) C1581_=_C3413( C1581 C3413 ) C1581_=_C3415( C1581 C3415 ) C1581_=_C3417( C1581 C3417 ) C1582_=_C1585( C1582 C1585 ) \nC1582_=_C1588( C1582 C1588 ) C1582_=_C1589( C1582 C1589 ) C1582_=_C1752( C1582 C1752 ) C1582_=_C2664( C1582 C2664 ) C1582_=_C2747( C1582 C2747 ) C1582_=_C2885( C1582 C2885 ) \nC1582_=_C3060( C1582 C3060 ) C1582_=_C3139( C1582 C3139 ) C1582_=_C3419( C1582 C3419 ) C1582_=_C3511( C1582 C3511 ) C1582_=_C3512( C1582 C3512 ) C1582_=_C3513( C1582 C3513 ) \nC1582_=_C3514( C1582 C3514 ) C1582_=_C3515( C1582 C3515 ) C1582_=_C3516( C1582 C3516 ) C1582_=_C3517( C1582 C3517 ) C1585_=_C1588( C1585 C1588 ) C1585_=_C1589( C1585 C1589 ) \nC1585_=_C1671( C1585 C1671 ) C1585_=_C3164( C1585 C3164 ) C1585_=_C3193( C1585 C3193 ) C1585_=_C3223( C1585 C3223 ) C1585_=_C3383( C1585 C3383 ) C1585_=_C3611( C1585 C3611 ) \nC1585_=_C3614( C1585 C3614 ) C1585_=_C3615( C1585 C3615 ) C1585_=_C3616( C1585 C3616 ) C1585_=_C3617( C1585 C3617 ) C1585_=_C3618( C1585 C3618 ) C1585_=_C3619( C1585 C3619 ) \nC1585_=_C3620( C1585 C3620 ) C1588_=_C1589( C1588 C1589 ) C1588_=_C1757( C1588 C1757 ) C1588_=_C2136( C1588 C2136 ) C1588_=_C2544( C1588 C2544 ) C1588_=_C2912( C1588 C2912 ) \nC1588_=_C3279( C1588 C3279 ) C1588_=_C3289( C1588 C3289 ) C1588_=_C3411( C1588 C3411 ) C1588_=_C3512( C1588 C3512 ) C1588_=_C3643( C1588 C3643 ) C1588_=_C3671( C1588 C3671 ) \nC1588_=_C3803( C1588 C3803 ) C1588_=_C3865( C1588 C3865 ) C1588_=_C3891( C1588 C3891 ) C1588_=_C3900( C1588 C3900 ) C1588_=_C3901( C1588 C3901 ) C1588_=_C3902( C1588 C3902 ) \nC1588_=_C3903( C1588 C3903 ) C1589_=_C1758( C1589 C1758 ) C1589_=_C2335( C1589 C2335 ) C1589_=_C2473( C1589 C2473 ) C1589_=_C2649( C1589 C2649 ) C1589_=_C2968( C1589 C2968 ) \nC1589_=_C3079( C1589 C3079 ) C1589_=_C3091( C1589 C3091 ) C1589_=_C3305( C1589 C3305 ) C1589_=_C3412( C1589 C3412 ) C1589_=_C3513( C1589 C3513 ) C1589_=_C3625( C1589 C3625 ) \nC1589_=_C3725( C1589 C3725 ) C1589_=_C3892( C1589 C3892 ) C1589_=_C3912( C1589 C3912 ) C1589_=_C3913( C1589 C3913 ) C1589_=_C3914( C1589 C3914 ) C1589_=_C3916( C1589 C3916 ) \nC1589_=_C3917( C1589 C3917 ) C1630_=_C1631( C1630 C1631 ) C1630_=_C1632( C1630 C1632 ) C1630_=_C1635( C1630 C1635 ) C1630_=_C1638( C1630 C1638 ) C1630_=_C2035( C1630 C2035 ) \nC1630_=_C2351( C1630 C2351 ) C1630_=_C2684( C1630 C2684 ) C1630_=_C2793( C1630 C2793 ) C1630_=_C3133( C1630 C3133 ) C1630_=_C3257( C1630 C3257 ) C1630_=_C3337( C1630 C3337 ) \nC1630_=_C3338( C1630 C3338 ) C1630_=_C3339( C1630 C3339 ) C1630_=_C3340( C1630 C3340 ) C1630_=_C3341( C1630 C3341 ) C1630_=_C3343( C1630 C3343 ) C1630_=_C3344( C1630 C3344 ) \nC1630_=_C3345( C1630 C3345 ) C1630_=_C3346( C1630 C3346 ) C1630_=_C3347( C1630 C3347 ) C1630_=_C3348( C1630 C3348 ) C1630_=_C3349( C1630 C3349 ) C1630_=_C3350( C1630 C3350 ) \nC1630_=_C3351( C1630 C3351 ) C1631_=_C1632( C1631 C1632 ) C1631_=_C1635( C1631 C1635 ) C1631_=_C1638( C1631 C1638 ) C1631_=_C2354( C1631 C2354 ) C1631_=_C2603( C1631 C2603 ) \nC1631_=_C3071( C1631 C3071 ) C1631_=_C3137( C1631 C3137 ) C1631_=_C3162(</w:t>
      </w:r>
    </w:p>
    <w:p>
      <w:pPr>
        <w:pStyle w:val="PreformattedText"/>
        <w:bidi w:val="0"/>
        <w:spacing w:before="0" w:after="0"/>
        <w:jc w:val="left"/>
        <w:rPr/>
      </w:pPr>
      <w:r>
        <w:rPr/>
        <w:t xml:space="preserve"> </w:t>
      </w:r>
      <w:r>
        <w:rPr/>
        <w:t>C1631 C3162 ) C1631_=_C3192( C1631 C3192 ) C1631_=_C3467( C1631 C3467 ) C1631_=_C3469( C1631 C3469 ) \nC1631_=_C3470( C1631 C3470 ) C1631_=_C3471( C1631 C3471 ) C1631_=_C3472( C1631 C3472 ) C1631_=_C3474( C1631 C3474 ) C1631_=_C3475( C1631 C3475 ) C1631_=_C3476( C1631 C3476 ) \nC1631_=_C3477( C1631 C3477 ) C1631_=_C3478( C1631 C3478 ) C1631_=_C3479( C1631 C3479 ) C1631_=_C3480( C1631 C3480 ) C1631_=_C3481( C1631 C3481 ) C1631_=_C3482( C1631 C3482 ) \nC1632_=_C1635( C1632 C1635 ) C1632_=_C1638( C1632 C1638 ) C1632_=_C1816( C1632 C1816 ) C1632_=_C1981( C1632 C1981 ) C1632_=_C2538( C1632 C2538 ) C1632_=_C2642( C1632 C2642 ) \nC1632_=_C3020( C1632 C3020 ) C1632_=_C3044( C1632 C3044 ) C1632_=_C3282( C1632 C3282 ) C1632_=_C3483( C1632 C3483 ) C1632_=_C3484( C1632 C3484 ) C1632_=_C3485( C1632 C3485 ) \nC1632_=_C3486( C1632 C3486 ) C1632_=_C3487( C1632 C3487 ) C1632_=_C3491( C1632 C3491 ) C1632_=_C3492( C1632 C3492 ) C1632_=_C3493( C1632 C3493 ) C1632_=_C3494( C1632 C3494 ) \nC1635_=_C1638( C1635 C1638 ) C1635_=_C1983( C1635 C1983 ) C1635_=_C2312( C1635 C2312 ) C1635_=_C2540( C1635 C2540 ) C1635_=_C2645( C1635 C2645 ) C1635_=_C2686( C1635 C2686 ) \nC1635_=_C3485( C1635 C3485 ) C1635_=_C3553( C1635 C3553 ) C1635_=_C3665( C1635 C3665 ) C1635_=_C3666( C1635 C3666 ) C1635_=_C3668( C1635 C3668 ) C1638_=_C1864( C1638 C1864 ) \nC1638_=_C1971( C1638 C1971 ) C1638_=_C2709( C1638 C2709 ) C1638_=_C3144( C1638 C3144 ) C1638_=_C3227( C1638 C3227 ) C1638_=_C3387( C1638 C3387 ) C1638_=_C3508( C1638 C3508 ) \nC1638_=_C3573( C1638 C3573 ) C1638_=_C3684( C1638 C3684 ) C1638_=_C3735( C1638 C3735 ) C1638_=_C3945( C1638 C3945 ) C1638_=_C3952( C1638 C3952 ) C1638_=_C3987( C1638 C3987 ) \nC1638_=_C3988( C1638 C3988 ) C1638_=_C3989( C1638 C3989 ) C1638_=_C3990( C1638 C3990 ) C1643_=_C1654( C1643 C1654 ) C1643_=_C1655( C1643 C1655 ) C1643_=_C1680( C1643 C1680 ) \nC1643_=_C1681( C1643 C1681 ) C1643_=_C1683( C1643 C1683 ) C1643_=_C1685( C1643 C1685 ) C1643_=_C1689( C1643 C1689 ) C1643_=_C1690( C1643 C1690 ) C1643_=_C1693( C1643 C1693 ) \nC1643_=_C1694( C1643 C1694 ) C1643_=_C1695( C1643 C1695 ) C1654_=_C1655( C1654 C1655 ) C1654_=_C2093( C1654 C2093 ) C1654_=_C2329( C1654 C2329 ) C1654_=_C2507( C1654 C2507 ) \nC1654_=_C2644( C1654 C2644 ) C1654_=_C2724( C1654 C2724 ) C1654_=_C3087( C1654 C3087 ) C1654_=_C3622( C1654 C3622 ) C1654_=_C3625( C1654 C3625 ) C1654_=_C3626( C1654 C3626 ) \nC1654_=_C3627( C1654 C3627 ) C1654_=_C3628( C1654 C3628 ) C1654_=_C3629( C1654 C3629 ) C1654_=_C3630( C1654 C3630 ) C1654_=_C3631( C1654 C3631 ) C1655_=_C2098( C1655 C2098 ) \nC1655_=_C2511( C1655 C2511 ) C1655_=_C3025( C1655 C3025 ) C1655_=_C3092( C1655 C3092 ) C1655_=_C3226( C1655 C3226 ) C1655_=_C3290( C1655 C3290 ) C1655_=_C3385( C1655 C3385 ) \nC1655_=_C3626( C1655 C3626 ) C1655_=_C3755( C1655 C3755 ) C1655_=_C3939( C1655 C3939 ) C1655_=_C3940( C1655 C3940 ) C1655_=_C3941( C1655 C3941 ) C1664_=_C1667( C1664 C1667 ) \nC1664_=_C1671( C1664 C1671 ) C1664_=_C1679( C1664 C1679 ) C1664_=_C1894( C1664 C1894 ) C1664_=_C2385( C1664 C2385 ) C1664_=_C2425( C1664 C2425 ) C1664_=_C2427( C1664 C2427 ) \nC1664_=_C2428( C1664 C2428 ) C1664_=_C2429( C1664 C2429 ) C1664_=_C2430( C1664 C2430 ) C1664_=_C2431( C1664 C2431 ) C1664_=_C2433( C1664 C2433 ) C1664_=_C2434( C1664 C2434 ) \nC1664_=_C2436( C1664 C2436 ) C1664_=_C2438( C1664 C2438 ) C1664_=_C2439( C1664 C2439 ) C1664_=_C2442( C1664 C2442 ) C1664_=_C2443( C1664 C2443 ) C1664_=_C2444( C1664 C2444 ) \nC1667_=_C1671( C1667 C1671 ) C1667_=_C1679( C1667 C1679 ) C1667_=_C2388( C1667 C2388 ) C1667_=_C2861( C1667 C2861 ) C1667_=_C2862( C1667 C2862 ) C1667_=_C2863( C1667 C2863 ) \nC1667_=_C2864( C1667 C2864 ) C1667_=_C2865( C1667 C2865 ) C1667_=_C2866( C1667 C2866 ) C1667_=_C2868( C1667 C2868 ) C1667_=_C2869( C1667 C2869 ) C1667_=_C2870( C1667 C2870 ) \nC1667_=_C2872( C1667 C2872 ) C1667_=_C2873( C1667 C2873 ) C1667_=_C2874( C1667 C2874 ) C1667_=_C2876( C1667 C2876 ) C1671_=_C1679( C1671 C1679 ) C1671_=_C3164( C1671 C3164 ) \nC1671_=_C3193( C1671 C3193 ) C1671_=_C3223( C1671 C3223 ) C1671_=_C3383( C1671 C3383 ) C1671_=_C3611( C1671 C3611 ) C1671_=_C3614( C1671 C3614 ) C1671_=_C3615( C1671 C3615 ) \nC1671_=_C3616( C1671 C3616 ) C1671_=_C3617( C1671 C3617 ) C1671_=_C3618( C1671 C3618 ) C1671_=_C3619( C1671 C3619 ) C1671_=_C3620( C1671 C3620 ) C1679_=_C1719( C1679 C1719 ) \nC1679_=_C1739( C1679 C1739 ) C1679_=_C1956( C1679 C1956 ) C1679_=_C1992( C1679 C1992 ) C1679_=_C2616( C1679 C2616 ) C1679_=_C2803( C1679 C2803 ) C1679_=_C3242( C1679 C3242 ) \nC1679_=_C3965( C1679 C3965 ) C1679_=_C4054( C1679 C4054 ) C1680_=_C1681( C1680 C1681 ) C1680_=_C1683( C1680 C1683 ) C1680_=_C1685( C1680 C1685 ) C1680_=_C1689( C1680 C1689 ) \nC1680_=_C1690( C1680 C1690 ) C1680_=_C1693( C1680 C1693 ) C1680_=_C1694( C1680 C1694 ) C1680_=_C1695( C1680 C1695 ) C1680_=_C1814( C1680 C1814 ) C1680_=_C1815( C1680 C1815 ) \nC1680_=_C1816( C1680 C1816 ) C1681_=_C1683( C1681 C1683 ) C1681_=_C1685( C1681 C1685 ) C1681_=_C1689( C1681 C1689 ) C1681_=_C1690( C1681 C1690 ) C1681_=_C1693( C1681 C1693 ) \nC1681_=_C1694( C1681 C1694 ) C1681_=_C1695( C1681 C1695 ) C1681_=_C1894( C1681 C1894 ) C1681_=_C1895( C1681 C1895 ) C1681_=_C1903( C1681 C1903 ) C1681_=_C1908( C1681 C1908 ) \nC1681_=_C1913( C1681 C1913 ) C1683_=_C1685( C1683 C1685 ) C1683_=_C1689( C1683 C1689 ) C1683_=_C1690( C1683 C1690 ) C1683_=_C1693( C1683 C1693 ) C1683_=_C1694( C1683 C1694 ) \nC1683_=_C1695( C1683 C1695 ) C1683_=_C2538( C1683 C2538 ) C1683_=_C2540( C1683 C2540 ) C1683_=_C2544( C1683 C2544 ) C1685_=_C1689( C1685 C1689 ) C1685_=_C1690( C1685 C1690 ) \nC1685_=_C1693( C1685 C1693 ) C1685_=_C1694( C1685 C1694 ) C1685_=_C1695( C1685 C1695 ) C1685_=_C2551( C1685 C2551 ) C1685_=_C2936( C1685 C2936 ) C1685_=_C2937( C1685 C2937 ) \nC1685_=_C2944( C1685 C2944 ) C1689_=_C1690( C1689 C1690 ) C1689_=_C1693( C1689 C1693 ) C1689_=_C1694( C1689 C1694 ) C1689_=_C1695( C1689 C1695 ) C1689_=_C1931( C1689 C1931 ) \nC1689_=_C1967( C1689 C1967 ) C1689_=_C2222( C1689 C2222 ) C1689_=_C2558( C1689 C2558 ) C1689_=_C2621( C1689 C2621 ) C1689_=_C2829( C1689 C2829 ) C1689_=_C2926( C1689 C2926 ) \nC1689_=_C2937( C1689 C2937 ) C1689_=_C3409( C1689 C3409 ) C1689_=_C3498( C1689 C3498 ) C1689_=_C3563( C1689 C3563 ) C1689_=_C3656( C1689 C3656 ) C1689_=_C3657( C1689 C3657 ) \nC1689_=_C3658( C1689 C3658 ) C1689_=_C3660( C1689 C3660 ) C1689_=_C3662( C1689 C3662 ) C1689_=_C3663( C1689 C3663 ) C1689_=_C3664( C1689 C3664 ) C1690_=_C1693( C1690 C1693 ) \nC1690_=_C1694( C1690 C1694 ) C1690_=_C1695( C1690 C1695 ) C1690_=_C2223( C1690 C2223 ) C1690_=_C2263( C1690 C2263 ) C1690_=_C2560( C1690 C2560 ) C1690_=_C2952( C1690 C2952 ) \nC1690_=_C3047( C1690 C3047 ) C1690_=_C3823( C1690 C3823 ) C1690_=_C3825( C1690 C3825 ) C1693_=_C1694( C1693 C1694 ) C1693_=_C1695( C1693 C1695 ) C1693_=_C3125( C1693 C3125 ) \nC1693_=_C3386( C1693 C3386 ) C1694_=_C1695( C1694 C1695 ) C1694_=_C3872( C1694 C3872 ) C1694_=_C3979( C1694 C3979 ) C1694_=_C4021( C1694 C4021 ) C1695_=_C1759( C1695 C1759 ) \nC1695_=_C1779( C1695 C1779 ) C1695_=_C1913( C1695 C1913 ) C1695_=_C1951( C1695 C1951 ) C1695_=_C2564( C1695 C2564 ) C1695_=_C2673( C1695 C2673 ) C1695_=_C2767( C1695 C2767 ) \nC1695_=_C2817( C1695 C2817 ) C1695_=_C2944( C1695 C2944 ) C1695_=_C3157( C1695 C3157 ) C1695_=_C3228( C1695 C3228 ) C1695_=_C3413( C1695 C3413 ) C1695_=_C3674( C1695 C3674 ) \nC1695_=_C3710( C1695 C3710 ) C1695_=_C3797( C1695 C3797 ) C1695_=_C3816( C1695 C3816 ) C1695_=_C3920( C1695 C3920 ) C1695_=_C4035( C1695 C4035 ) C1695_=_C4049( C1695 C4049 ) \nC1695_=_C4050( C1695 C4050 ) C1695_=_C4051( C1695 C4051 ) C1704_=_C1706( C1704 C1706 ) C1704_=_C1707( C1704 C1707 ) C1704_=_C1719( C1704 C1719 ) C1704_=_C2231( C1704 C2231 ) \nC1704_=_C2659( C1704 C2659 ) C1704_=_C2742( C1704 C2742 ) C1704_=_C2880( C1704 C2880 ) C1704_=_C3056( C1704 C3056 ) C1704_=_C3116( C1704 C3116 ) C1704_=_C3117( C1704 C3117 ) \nC1704_=_C3119( C1704 C3119 ) C1704_=_C3122( C1704 C3122 ) C1704_=_C3123( C1704 C3123 ) C1704_=_C3124( C1704 C3124 ) C1704_=_C3125( C1704 C3125 ) C1704_=_C3126( C1704 C3126 ) \nC1704_=_C3127( C1704 C3127 ) C1704_=_C3128( C1704 C3128 ) C1706_=_C1707( C1706 C1707 ) C1706_=_C1719( C1706 C1719 ) C1706_=_C1728( C1706 C1728 ) C1706_=_C2235( C1706 C2235 ) \nC1706_=_C2373( C1706 C2373 ) C1706_=_C2434( C1706 C2434 ) C1706_=_C2452( C1706 C2452 ) C1706_=_C2569( C1706 C2569 ) C1706_=_C2662( C1706 C2662 ) C1706_=_C2922( C1706 C2922 ) \nC1706_=_C3221( C1706 C3221 ) C1706_=_C3244( C1706 C3244 ) C1706_=_C3365( C1706 C3365 ) C1706_=_C3380( C1706 C3380 ) C1706_=_C3381( C1706 C3381 ) C1706_=_C3382( C1706 C3382 ) \nC1706_=_C3383( C1706 C3383 ) C1706_=_C3384( C1706 C3384 ) C1706_=_C3385( C1706 C3385 ) C1706_=_C3386( C1706 C3386 ) C1706_=_C3387( C1706 C3387 ) C1706_=_C3388( C1706 C3388 ) \nC1706_=_C3389( C1706 C3389 ) C1706_=_C3390( C1706 C3390 ) C1706_=_C3391( C1706 C3391 ) C1706_=_C3392( C1706 C3392 ) C1707_=_C1719( C1707 C1719 ) C1707_=_C1965( C1707 C1965 ) \nC1707_=_C2181( C1707 C2181 ) C1707_=_C2293( C1707 C2293 ) C1707_=_C2375( C1707 C2375 ) C1707_=_C2905( C1707 C2905 ) C1707_=_C3533( C1707 C3533 ) C1707_=_C3535( C1707 C3535 ) \nC1707_=_C3536( C1707 C3536 ) C1707_=_C3537( C1707 C3537 ) C1707_=_C3539( C1707 C3539 ) C1707_=_C3541( C1707 C3541 ) C1719_=_C1739( C1719 C1739 ) C1719_=_C1956( C1719 C1956 ) \nC1719_=_C1992( C1719 C1992 ) C1719_=_C2616( C1719 C2616 ) C1719_=_C2803( C1719 C2803 ) C1719_=_C3242( C1719 C3242 ) C1719_=_C3965( C1719 C3965 ) C1719_=_C4054( C1719 C4054 ) \nC1720_=_C1723( C1720 C1723 ) C1720_=_C1724( C1720 C1724 ) C1720_=_C1726( C1720 C1726 ) C1720_=_C1727( C1720 C1727 ) C1720_=_C1728( C1720 C1728 ) C1720_=_C1731( C1720 C1731 ) \nC1720_=_C1732( C1720 C1732 ) C1720_=_C1736( C1720 C1736 ) C1720_=_C1737( C1720 C1737 ) C1720_=_C1738( C1720 C1738 ) C1720_=_C1739( C1720 C1739 ) C1720_=_C1981( C1720 C1981 ) \nC1720_=_C1983( C1720 C1983 ) C1720_=_C1987( C1720 C1987 ) C1720_=_C1990( C1720 C1990 ) C1720_=_C1992( C1720 C1992 ) C1723_=_C1724(</w:t>
      </w:r>
    </w:p>
    <w:p>
      <w:pPr>
        <w:pStyle w:val="PreformattedText"/>
        <w:bidi w:val="0"/>
        <w:spacing w:before="0" w:after="0"/>
        <w:jc w:val="left"/>
        <w:rPr/>
      </w:pPr>
      <w:r>
        <w:rPr/>
        <w:t xml:space="preserve"> </w:t>
      </w:r>
      <w:r>
        <w:rPr/>
        <w:t>C1723 C1724 ) C1723_=_C1726( C1723 C1726 ) \nC1723_=_C1727( C1723 C1727 ) C1723_=_C1728( C1723 C1728 ) C1723_=_C1731( C1723 C1731 ) C1723_=_C1732( C1723 C1732 ) C1723_=_C1736( C1723 C1736 ) C1723_=_C1737( C1723 C1737 ) \nC1723_=_C1738( C1723 C1738 ) C1723_=_C1739( C1723 C1739 ) C1723_=_C2431( C1723 C2431 ) C1723_=_C3220( C1723 C3220 ) C1723_=_C3221( C1723 C3221 ) C1723_=_C3222( C1723 C3222 ) \nC1723_=_C3223( C1723 C3223 ) C1723_=_C3226( C1723 C3226 ) C1723_=_C3227( C1723 C3227 ) C1723_=_C3228( C1723 C3228 ) C1723_=_C3230( C1723 C3230 ) C1724_=_C1726( C1724 C1726 ) \nC1724_=_C1727( C1724 C1727 ) C1724_=_C1728( C1724 C1728 ) C1724_=_C1731( C1724 C1731 ) C1724_=_C1732( C1724 C1732 ) C1724_=_C1736( C1724 C1736 ) C1724_=_C1737( C1724 C1737 ) \nC1724_=_C1738( C1724 C1738 ) C1724_=_C1739( C1724 C1739 ) C1724_=_C2556( C1724 C2556 ) C1724_=_C3240( C1724 C3240 ) C1724_=_C3241( C1724 C3241 ) C1724_=_C3242( C1724 C3242 ) \nC1726_=_C1727( C1726 C1727 ) C1726_=_C1728( C1726 C1728 ) C1726_=_C1731( C1726 C1731 ) C1726_=_C1732( C1726 C1732 ) C1726_=_C1736( C1726 C1736 ) C1726_=_C1737( C1726 C1737 ) \nC1726_=_C1738( C1726 C1738 ) C1726_=_C1739( C1726 C1739 ) C1726_=_C2371( C1726 C2371 ) C1726_=_C2778( C1726 C2778 ) C1726_=_C3275( C1726 C3275 ) C1726_=_C3279( C1726 C3279 ) \nC1727_=_C1728( C1727 C1728 ) C1727_=_C1731( C1727 C1731 ) C1727_=_C1732( C1727 C1732 ) C1727_=_C1736( C1727 C1736 ) C1727_=_C1737( C1727 C1737 ) C1727_=_C1738( C1727 C1738 ) \nC1727_=_C1739( C1727 C1739 ) C1727_=_C1792( C1727 C1792 ) C1727_=_C2372( C1727 C2372 ) C1727_=_C2721( C1727 C2721 ) C1727_=_C2865( C1727 C2865 ) C1727_=_C3282( C1727 C3282 ) \nC1727_=_C3283( C1727 C3283 ) C1727_=_C3289( C1727 C3289 ) C1727_=_C3290( C1727 C3290 ) C1727_=_C3292( C1727 C3292 ) C1727_=_C3293( C1727 C3293 ) C1727_=_C3296( C1727 C3296 ) \nC1728_=_C1731( C1728 C1731 ) C1728_=_C1732( C1728 C1732 ) C1728_=_C1736( C1728 C1736 ) C1728_=_C1737( C1728 C1737 ) C1728_=_C1738( C1728 C1738 ) C1728_=_C1739( C1728 C1739 ) \nC1728_=_C2235( C1728 C2235 ) C1728_=_C2373( C1728 C2373 ) C1728_=_C2434( C1728 C2434 ) C1728_=_C2452( C1728 C2452 ) C1728_=_C2569( C1728 C2569 ) C1728_=_C2662( C1728 C2662 ) \nC1728_=_C2922( C1728 C2922 ) C1728_=_C3221( C1728 C3221 ) C1728_=_C3244( C1728 C3244 ) C1728_=_C3365( C1728 C3365 ) C1728_=_C3380( C1728 C3380 ) C1728_=_C3381( C1728 C3381 ) \nC1728_=_C3382( C1728 C3382 ) C1728_=_C3383( C1728 C3383 ) C1728_=_C3384( C1728 C3384 ) C1728_=_C3385( C1728 C3385 ) C1728_=_C3386( C1728 C3386 ) C1728_=_C3387( C1728 C3387 ) \nC1728_=_C3388( C1728 C3388 ) C1728_=_C3389( C1728 C3389 ) C1728_=_C3390( C1728 C3390 ) C1728_=_C3391( C1728 C3391 ) C1728_=_C3392( C1728 C3392 ) C1731_=_C1732( C1731 C1732 ) \nC1731_=_C1736( C1731 C1736 ) C1731_=_C1737( C1731 C1737 ) C1731_=_C1738( C1731 C1738 ) C1731_=_C1739( C1731 C1739 ) C1731_=_C2377( C1731 C2377 ) C1731_=_C3259( C1731 C3259 ) \nC1731_=_C3275( C1731 C3275 ) C1731_=_C3283( C1731 C3283 ) C1731_=_C3641( C1731 C3641 ) C1731_=_C3643( C1731 C3643 ) C1731_=_C3645( C1731 C3645 ) C1731_=_C3646( C1731 C3646 ) \nC1732_=_C1736( C1732 C1736 ) C1732_=_C1737( C1732 C1737 ) C1732_=_C1738( C1732 C1738 ) C1732_=_C1739( C1732 C1739 ) C1732_=_C2378( C1732 C2378 ) C1732_=_C2783( C1732 C2783 ) \nC1732_=_C3611( C1732 C3611 ) C1732_=_C3641( C1732 C3641 ) C1732_=_C3803( C1732 C3803 ) C1736_=_C1737( C1736 C1737 ) C1736_=_C1738( C1736 C1738 ) C1736_=_C1739( C1736 C1739 ) \nC1736_=_C2381( C1736 C2381 ) C1736_=_C3537( C1736 C3537 ) C1736_=_C3645( C1736 C3645 ) C1736_=_C3873( C1736 C3873 ) C1736_=_C3902( C1736 C3902 ) C1737_=_C1738( C1737 C1738 ) \nC1737_=_C1739( C1737 C1739 ) C1737_=_C1807( C1737 C1807 ) C1737_=_C1990( C1737 C1990 ) C1737_=_C3172( C1737 C3172 ) C1737_=_C3240( C1737 C3240 ) C1737_=_C3465( C1737 C3465 ) \nC1737_=_C3479( C1737 C3479 ) C1737_=_C3589( C1737 C3589 ) C1737_=_C3617( C1737 C3617 ) C1737_=_C3970( C1737 C3970 ) C1737_=_C4075( C1737 C4075 ) C1737_=_C4115( C1737 C4115 ) \nC1737_=_C4117( C1737 C4117 ) C1738_=_C1739( C1738 C1739 ) C1738_=_C2443( C1738 C2443 ) C1738_=_C2738( C1738 C2738 ) C1738_=_C3255( C1738 C3255 ) C1738_=_C3391( C1738 C3391 ) \nC1738_=_C3441( C1738 C3441 ) C1738_=_C3618( C1738 C3618 ) C1738_=_C3941( C1738 C3941 ) C1738_=_C3989( C1738 C3989 ) C1739_=_C1956( C1739 C1956 ) C1739_=_C1992( C1739 C1992 ) \nC1739_=_C2616( C1739 C2616 ) C1739_=_C2803( C1739 C2803 ) C1739_=_C3242( C1739 C3242 ) C1739_=_C3965( C1739 C3965 ) C1739_=_C4054( C1739 C4054 ) C1743_=_C1751( C1743 C1751 ) \nC1743_=_C1752( C1743 C1752 ) C1743_=_C1757( C1743 C1757 ) C1743_=_C1758( C1743 C1758 ) C1743_=_C1759( C1743 C1759 ) C1743_=_C1761( C1743 C1761 ) C1743_=_C1958( C1743 C1958 ) \nC1743_=_C2194( C1743 C2194 ) C1743_=_C2250( C1743 C2250 ) C1743_=_C2251( C1743 C2251 ) C1743_=_C2252( C1743 C2252 ) C1743_=_C2253( C1743 C2253 ) C1743_=_C2254( C1743 C2254 ) \nC1743_=_C2255( C1743 C2255 ) C1743_=_C2258( C1743 C2258 ) C1743_=_C2262( C1743 C2262 ) C1743_=_C2263( C1743 C2263 ) C1743_=_C2264( C1743 C2264 ) C1743_=_C2265( C1743 C2265 ) \nC1743_=_C2267( C1743 C2267 ) C1751_=_C1752( C1751 C1752 ) C1751_=_C1757( C1751 C1757 ) C1751_=_C1758( C1751 C1758 ) C1751_=_C1759( C1751 C1759 ) C1751_=_C1761( C1751 C1761 ) \nC1751_=_C2701( C1751 C2701 ) C1751_=_C2936( C1751 C2936 ) C1751_=_C3409( C1751 C3409 ) C1751_=_C3410( C1751 C3410 ) C1751_=_C3411( C1751 C3411 ) C1751_=_C3412( C1751 C3412 ) \nC1751_=_C3413( C1751 C3413 ) C1751_=_C3415( C1751 C3415 ) C1751_=_C3417( C1751 C3417 ) C1752_=_C1757( C1752 C1757 ) C1752_=_C1758( C1752 C1758 ) C1752_=_C1759( C1752 C1759 ) \nC1752_=_C1761( C1752 C1761 ) C1752_=_C2664( C1752 C2664 ) C1752_=_C2747( C1752 C2747 ) C1752_=_C2885( C1752 C2885 ) C1752_=_C3060( C1752 C3060 ) C1752_=_C3139( C1752 C3139 ) \nC1752_=_C3419( C1752 C3419 ) C1752_=_C3511( C1752 C3511 ) C1752_=_C3512( C1752 C3512 ) C1752_=_C3513( C1752 C3513 ) C1752_=_C3514( C1752 C3514 ) C1752_=_C3515( C1752 C3515 ) \nC1752_=_C3516( C1752 C3516 ) C1752_=_C3517( C1752 C3517 ) C1757_=_C1758( C1757 C1758 ) C1757_=_C1759( C1757 C1759 ) C1757_=_C1761( C1757 C1761 ) C1757_=_C2136( C1757 C2136 ) \nC1757_=_C2544( C1757 C2544 ) C1757_=_C2912( C1757 C2912 ) C1757_=_C3279( C1757 C3279 ) C1757_=_C3289( C1757 C3289 ) C1757_=_C3411( C1757 C3411 ) C1757_=_C3512( C1757 C3512 ) \nC1757_=_C3643( C1757 C3643 ) C1757_=_C3671( C1757 C3671 ) C1757_=_C3803( C1757 C3803 ) C1757_=_C3865( C1757 C3865 ) C1757_=_C3891( C1757 C3891 ) C1757_=_C3900( C1757 C3900 ) \nC1757_=_C3901( C1757 C3901 ) C1757_=_C3902( C1757 C3902 ) C1757_=_C3903( C1757 C3903 ) C1758_=_C1759( C1758 C1759 ) C1758_=_C1761( C1758 C1761 ) C1758_=_C2335( C1758 C2335 ) \nC1758_=_C2473( C1758 C2473 ) C1758_=_C2649( C1758 C2649 ) C1758_=_C2968( C1758 C2968 ) C1758_=_C3079( C1758 C3079 ) C1758_=_C3091( C1758 C3091 ) C1758_=_C3305( C1758 C3305 ) \nC1758_=_C3412( C1758 C3412 ) C1758_=_C3513( C1758 C3513 ) C1758_=_C3625( C1758 C3625 ) C1758_=_C3725( C1758 C3725 ) C1758_=_C3892( C1758 C3892 ) C1758_=_C3912( C1758 C3912 ) \nC1758_=_C3913( C1758 C3913 ) C1758_=_C3914( C1758 C3914 ) C1758_=_C3916( C1758 C3916 ) C1758_=_C3917( C1758 C3917 ) C1759_=_C1761( C1759 C1761 ) C1759_=_C1779( C1759 C1779 ) \nC1759_=_C1913( C1759 C1913 ) C1759_=_C1951( C1759 C1951 ) C1759_=_C2564( C1759 C2564 ) C1759_=_C2673( C1759 C2673 ) C1759_=_C2767( C1759 C2767 ) C1759_=_C2817( C1759 C2817 ) \nC1759_=_C2944( C1759 C2944 ) C1759_=_C3157( C1759 C3157 ) C1759_=_C3228( C1759 C3228 ) C1759_=_C3413( C1759 C3413 ) C1759_=_C3674( C1759 C3674 ) C1759_=_C3710( C1759 C3710 ) \nC1759_=_C3797( C1759 C3797 ) C1759_=_C3816( C1759 C3816 ) C1759_=_C3920( C1759 C3920 ) C1759_=_C4035( C1759 C4035 ) C1759_=_C4049( C1759 C4049 ) C1759_=_C4050( C1759 C4050 ) \nC1759_=_C4051( C1759 C4051 ) C1761_=_C1782( C1761 C1782 ) C1761_=_C1954( C1761 C1954 ) C1761_=_C2802( C1761 C2802 ) C1761_=_C2821( C1761 C2821 ) C1761_=_C3158( C1761 C3158 ) \nC1761_=_C3230( C1761 C3230 ) C1761_=_C3254( C1761 C3254 ) C1761_=_C3349( C1761 C3349 ) C1761_=_C3569( C1761 C3569 ) C1761_=_C3677( C1761 C3677 ) C1761_=_C3997( C1761 C3997 ) \nC1761_=_C4048( C1761 C4048 ) C1761_=_C4050( C1761 C4050 ) C1775_=_C1779( C1775 C1779 ) C1775_=_C1782( C1775 C1782 ) C1775_=_C2003( C1775 C2003 ) C1775_=_C2203( C1775 C2203 ) \nC1775_=_C2590( C1775 C2590 ) C1775_=_C2748( C1775 C2748 ) C1775_=_C2868( C1775 C2868 ) C1775_=_C3165( C1775 C3165 ) C1775_=_C3312( C1775 C3312 ) C1775_=_C3520( C1775 C3520 ) \nC1775_=_C3632( C1775 C3632 ) C1775_=_C3633( C1775 C3633 ) C1775_=_C3635( C1775 C3635 ) C1775_=_C3636( C1775 C3636 ) C1775_=_C3637( C1775 C3637 ) C1775_=_C3638( C1775 C3638 ) \nC1775_=_C3639( C1775 C3639 ) C1775_=_C3640( C1775 C3640 ) C1779_=_C1782( C1779 C1782 ) C1779_=_C1913( C1779 C1913 ) C1779_=_C1951( C1779 C1951 ) C1779_=_C2564( C1779 C2564 ) \nC1779_=_C2673( C1779 C2673 ) C1779_=_C2767( C1779 C2767 ) C1779_=_C2817( C1779 C2817 ) C1779_=_C2944( C1779 C2944 ) C1779_=_C3157( C1779 C3157 ) C1779_=_C3228( C1779 C3228 ) \nC1779_=_C3413( C1779 C3413 ) C1779_=_C3674( C1779 C3674 ) C1779_=_C3710( C1779 C3710 ) C1779_=_C3797( C1779 C3797 ) C1779_=_C3816( C1779 C3816 ) C1779_=_C3920( C1779 C3920 ) \nC1779_=_C4035( C1779 C4035 ) C1779_=_C4049( C1779 C4049 ) C1779_=_C4050( C1779 C4050 ) C1779_=_C4051( C1779 C4051 ) C1782_=_C1954( C1782 C1954 ) C1782_=_C2802( C1782 C2802 ) \nC1782_=_C2821( C1782 C2821 ) C1782_=_C3158( C1782 C3158 ) C1782_=_C3230( C1782 C3230 ) C1782_=_C3254( C1782 C3254 ) C1782_=_C3349( C1782 C3349 ) C1782_=_C3569( C1782 C3569 ) \nC1782_=_C3677( C1782 C3677 ) C1782_=_C3997( C1782 C3997 ) C1782_=_C4048( C1782 C4048 ) C1782_=_C4050( C1782 C4050 ) C1784_=_C1785( C1784 C1785 ) C1784_=_C1787( C1784 C1787 ) \nC1784_=_C1789( C1784 C1789 ) C1784_=_C1790( C1784 C1790 ) C1784_=_C1791( C1784 C1791 ) C1784_=_C1792( C1784 C1792 ) C1784_=_C1793( C1784 C1793 ) C1784_=_C1796( C1784 C1796 ) \nC1784_=_C1798( C1784 C1798 ) C1784_=_C1799( C1784 C1799 ) C1784_=_C1803( C1784 C1803 ) C1784_=_C1804( C1784 C1804 ) C1784_=_C1805( C1784 C1805 ) C1784_=_C1806( C1784 C1806 ) \nC1784_=_C1807(</w:t>
      </w:r>
    </w:p>
    <w:p>
      <w:pPr>
        <w:pStyle w:val="PreformattedText"/>
        <w:bidi w:val="0"/>
        <w:spacing w:before="0" w:after="0"/>
        <w:jc w:val="left"/>
        <w:rPr/>
      </w:pPr>
      <w:r>
        <w:rPr/>
        <w:t xml:space="preserve"> </w:t>
      </w:r>
      <w:r>
        <w:rPr/>
        <w:t>C1784 C1807 ) C1784_=_C1809( C1784 C1809 ) C1784_=_C2009( C1784 C2009 ) C1784_=_C2152( C1784 C2152 ) C1784_=_C2153( C1784 C2153 ) C1784_=_C2154( C1784 C2154 ) \nC1784_=_C2156( C1784 C2156 ) C1784_=_C2161( C1784 C2161 ) C1784_=_C2163( C1784 C2163 ) C1784_=_C2164( C1784 C2164 ) C1784_=_C2165( C1784 C2165 ) C1784_=_C2167( C1784 C2167 ) \nC1784_=_C2168( C1784 C2168 ) C1784_=_C2170( C1784 C2170 ) C1784_=_C2171( C1784 C2171 ) C1784_=_C2172( C1784 C2172 ) C1784_=_C2173( C1784 C2173 ) C1785_=_C1787( C1785 C1787 ) \nC1785_=_C1789( C1785 C1789 ) C1785_=_C1790( C1785 C1790 ) C1785_=_C1791( C1785 C1791 ) C1785_=_C1792( C1785 C1792 ) C1785_=_C1793( C1785 C1793 ) C1785_=_C1796( C1785 C1796 ) \nC1785_=_C1798( C1785 C1798 ) C1785_=_C1799( C1785 C1799 ) C1785_=_C1803( C1785 C1803 ) C1785_=_C1804( C1785 C1804 ) C1785_=_C1805( C1785 C1805 ) C1785_=_C1806( C1785 C1806 ) \nC1785_=_C1807( C1785 C1807 ) C1785_=_C1809( C1785 C1809 ) C1785_=_C2152( C1785 C2152 ) C1785_=_C2231( C1785 C2231 ) C1785_=_C2235( C1785 C2235 ) C1785_=_C2245( C1785 C2245 ) \nC1787_=_C1789( C1787 C1789 ) C1787_=_C1790( C1787 C1790 ) C1787_=_C1791( C1787 C1791 ) C1787_=_C1792( C1787 C1792 ) C1787_=_C1793( C1787 C1793 ) C1787_=_C1796( C1787 C1796 ) \nC1787_=_C1798( C1787 C1798 ) C1787_=_C1799( C1787 C1799 ) C1787_=_C1803( C1787 C1803 ) C1787_=_C1804( C1787 C1804 ) C1787_=_C1805( C1787 C1805 ) C1787_=_C1806( C1787 C1806 ) \nC1787_=_C1807( C1787 C1807 ) C1787_=_C1809( C1787 C1809 ) C1787_=_C2156( C1787 C2156 ) C1787_=_C2815( C1787 C2815 ) C1787_=_C2817( C1787 C2817 ) C1787_=_C2818( C1787 C2818 ) \nC1787_=_C2821( C1787 C2821 ) C1789_=_C1790( C1789 C1790 ) C1789_=_C1791( C1789 C1791 ) C1789_=_C1792( C1789 C1792 ) C1789_=_C1793( C1789 C1793 ) C1789_=_C1796( C1789 C1796 ) \nC1789_=_C1798( C1789 C1798 ) C1789_=_C1799( C1789 C1799 ) C1789_=_C1803( C1789 C1803 ) C1789_=_C1804( C1789 C1804 ) C1789_=_C1805( C1789 C1805 ) C1789_=_C1806( C1789 C1806 ) \nC1789_=_C1807( C1789 C1807 ) C1789_=_C1809( C1789 C1809 ) C1789_=_C2429( C1789 C2429 ) C1789_=_C2450( C1789 C2450 ) C1789_=_C2717( C1789 C2717 ) C1789_=_C2862( C1789 C2862 ) \nC1789_=_C3017( C1789 C3017 ) C1789_=_C3020( C1789 C3020 ) C1789_=_C3024( C1789 C3024 ) C1789_=_C3025( C1789 C3025 ) C1789_=_C3028( C1789 C3028 ) C1789_=_C3029( C1789 C3029 ) \nC1789_=_C3031( C1789 C3031 ) C1790_=_C1791( C1790 C1791 ) C1790_=_C1792( C1790 C1792 ) C1790_=_C1793( C1790 C1793 ) C1790_=_C1796( C1790 C1796 ) C1790_=_C1798( C1790 C1798 ) \nC1790_=_C1799( C1790 C1799 ) C1790_=_C1803( C1790 C1803 ) C1790_=_C1804( C1790 C1804 ) C1790_=_C1805( C1790 C1805 ) C1790_=_C1806( C1790 C1806 ) C1790_=_C1807( C1790 C1807 ) \nC1790_=_C1809( C1790 C1809 ) C1790_=_C2864( C1790 C2864 ) C1790_=_C3160( C1790 C3160 ) C1790_=_C3162( C1790 C3162 ) C1790_=_C3164( C1790 C3164 ) C1790_=_C3165( C1790 C3165 ) \nC1790_=_C3168( C1790 C3168 ) C1790_=_C3169( C1790 C3169 ) C1790_=_C3170( C1790 C3170 ) C1790_=_C3172( C1790 C3172 ) C1791_=_C1792( C1791 C1792 ) C1791_=_C1793( C1791 C1793 ) \nC1791_=_C1796( C1791 C1796 ) C1791_=_C1798( C1791 C1798 ) C1791_=_C1799( C1791 C1799 ) C1791_=_C1803( C1791 C1803 ) C1791_=_C1804( C1791 C1804 ) C1791_=_C1805( C1791 C1805 ) \nC1791_=_C1806( C1791 C1806 ) C1791_=_C1807( C1791 C1807 ) C1791_=_C1809( C1791 C1809 ) C1791_=_C2272( C1791 C2272 ) C1791_=_C2700( C1791 C2700 ) C1791_=_C3160( C1791 C3160 ) \nC1791_=_C3189( C1791 C3189 ) C1791_=_C3191( C1791 C3191 ) C1791_=_C3192( C1791 C3192 ) C1791_=_C3193( C1791 C3193 ) C1791_=_C3194( C1791 C3194 ) C1791_=_C3195( C1791 C3195 ) \nC1791_=_C3196( C1791 C3196 ) C1791_=_C3197( C1791 C3197 ) C1791_=_C3200( C1791 C3200 ) C1791_=_C3202( C1791 C3202 ) C1791_=_C3203( C1791 C3203 ) C1792_=_C1793( C1792 C1793 ) \nC1792_=_C1796( C1792 C1796 ) C1792_=_C1798( C1792 C1798 ) C1792_=_C1799( C1792 C1799 ) C1792_=_C1803( C1792 C1803 ) C1792_=_C1804( C1792 C1804 ) C1792_=_C1805( C1792 C1805 ) \nC1792_=_C1806( C1792 C1806 ) C1792_=_C1807( C1792 C1807 ) C1792_=_C1809( C1792 C1809 ) C1792_=_C2372( C1792 C2372 ) C1792_=_C2721( C1792 C2721 ) C1792_=_C2865( C1792 C2865 ) \nC1792_=_C3282( C1792 C3282 ) C1792_=_C3283( C1792 C3283 ) C1792_=_C3289( C1792 C3289 ) C1792_=_C3290( C1792 C3290 ) C1792_=_C3292( C1792 C3292 ) C1792_=_C3293( C1792 C3293 ) \nC1792_=_C3296( C1792 C3296 ) C1793_=_C1796( C1793 C1796 ) C1793_=_C1798( C1793 C1798 ) C1793_=_C1799( C1793 C1799 ) C1793_=_C1803( C1793 C1803 ) C1793_=_C1804( C1793 C1804 ) \nC1793_=_C1805( C1793 C1805 ) C1793_=_C1806( C1793 C1806 ) C1793_=_C1807( C1793 C1807 ) C1793_=_C1809( C1793 C1809 ) C1793_=_C1838( C1793 C1838 ) C1793_=_C2161( C1793 C2161 ) \nC1793_=_C3174( C1793 C3174 ) C1793_=_C3330( C1793 C3330 ) C1796_=_C1798( C1796 C1798 ) C1796_=_C1799( C1796 C1799 ) C1796_=_C1803( C1796 C1803 ) C1796_=_C1804( C1796 C1804 ) \nC1796_=_C1805( C1796 C1805 ) C1796_=_C1806( C1796 C1806 ) C1796_=_C1807( C1796 C1807 ) C1796_=_C1809( C1796 C1809 ) C1796_=_C2163( C1796 C2163 ) C1796_=_C3599( C1796 C3599 ) \nC1798_=_C1799( C1798 C1799 ) C1798_=_C1803( C1798 C1803 ) C1798_=_C1804( C1798 C1804 ) C1798_=_C1805( C1798 C1805 ) C1798_=_C1806( C1798 C1806 ) C1798_=_C1807( C1798 C1807 ) \nC1798_=_C1809( C1798 C1809 ) C1798_=_C2728( C1798 C2728 ) C1798_=_C2869( C1798 C2869 ) C1798_=_C3486( C1798 C3486 ) C1798_=_C3665( C1798 C3665 ) C1798_=_C3755( C1798 C3755 ) \nC1798_=_C3757( C1798 C3757 ) C1798_=_C3759( C1798 C3759 ) C1798_=_C3762( C1798 C3762 ) C1799_=_C1803( C1799 C1803 ) C1799_=_C1804( C1799 C1804 ) C1799_=_C1805( C1799 C1805 ) \nC1799_=_C1806( C1799 C1806 ) C1799_=_C1807( C1799 C1807 ) C1799_=_C1809( C1799 C1809 ) C1799_=_C2165( C1799 C2165 ) C1799_=_C3773( C1799 C3773 ) C1799_=_C3775( C1799 C3775 ) \nC1803_=_C1804( C1803 C1804 ) C1803_=_C1805( C1803 C1805 ) C1803_=_C1806( C1803 C1806 ) C1803_=_C1807( C1803 C1807 ) C1803_=_C1809( C1803 C1809 ) C1803_=_C2245( C1803 C2245 ) \nC1803_=_C2711( C1803 C2711 ) C1803_=_C2818( C1803 C2818 ) C1803_=_C3330( C1803 C3330 ) C1803_=_C3599( C1803 C3599 ) C1803_=_C3775( C1803 C3775 ) C1803_=_C4017( C1803 C4017 ) \nC1803_=_C4059( C1803 C4059 ) C1803_=_C4061( C1803 C4061 ) C1803_=_C4062( C1803 C4062 ) C1803_=_C4063( C1803 C4063 ) C1804_=_C1805( C1804 C1805 ) C1804_=_C1806( C1804 C1806 ) \nC1804_=_C1807( C1804 C1807 ) C1804_=_C1809( C1804 C1809 ) C1804_=_C2167( C1804 C2167 ) C1804_=_C3627( C1804 C3627 ) C1804_=_C3939( C1804 C3939 ) C1804_=_C4059( C1804 C4059 ) \nC1805_=_C1806( C1805 C1806 ) C1805_=_C1807( C1805 C1807 ) C1805_=_C1809( C1805 C1809 ) C1805_=_C1865( C1805 C1865 ) C1805_=_C2048( C1805 C2048 ) C1805_=_C2712( C1805 C2712 ) \nC1805_=_C3170( C1805 C3170 ) C1805_=_C3359( C1805 C3359 ) C1805_=_C3376( C1805 C3376 ) C1805_=_C3478( C1805 C3478 ) C1805_=_C3616( C1805 C3616 ) C1805_=_C3861( C1805 C3861 ) \nC1805_=_C3907( C1805 C3907 ) C1805_=_C4100( C1805 C4100 ) C1805_=_C4101( C1805 C4101 ) C1805_=_C4103( C1805 C4103 ) C1805_=_C4104( C1805 C4104 ) C1806_=_C1807( C1806 C1807 ) \nC1806_=_C1809( C1806 C1809 ) C1806_=_C2170( C1806 C2170 ) C1806_=_C3053( C1806 C3053 ) C1806_=_C3492( C1806 C3492 ) C1806_=_C4061( C1806 C4061 ) C1807_=_C1809( C1807 C1809 ) \nC1807_=_C1990( C1807 C1990 ) C1807_=_C3172( C1807 C3172 ) C1807_=_C3240( C1807 C3240 ) C1807_=_C3465( C1807 C3465 ) C1807_=_C3479( C1807 C3479 ) C1807_=_C3589( C1807 C3589 ) \nC1807_=_C3617( C1807 C3617 ) C1807_=_C3970( C1807 C3970 ) C1807_=_C4075( C1807 C4075 ) C1807_=_C4115( C1807 C4115 ) C1807_=_C4117( C1807 C4117 ) C1809_=_C2267( C1809 C2267 ) \nC1809_=_C2384( C1809 C2384 ) C1809_=_C2462( C1809 C2462 ) C1809_=_C2957( C1809 C2957 ) C1809_=_C3203( C1809 C3203 ) C1809_=_C3407( C1809 C3407 ) C1809_=_C3442( C1809 C3442 ) \nC1809_=_C3482( C1809 C3482 ) C1809_=_C3541( C1809 C3541 ) C1809_=_C3620( C1809 C3620 ) C1809_=_C4104( C1809 C4104 ) C1809_=_C4117( C1809 C4117 ) C1814_=_C1815( C1814 C1815 ) \nC1814_=_C1816( C1814 C1816 ) C1814_=_C2325( C1814 C2325 ) C1814_=_C2699( C1814 C2699 ) C1814_=_C3036( C1814 C3036 ) C1814_=_C3037( C1814 C3037 ) C1814_=_C3039( C1814 C3039 ) \nC1814_=_C3042( C1814 C3042 ) C1814_=_C3043( C1814 C3043 ) C1815_=_C1816( C1815 C1816 ) C1815_=_C2306( C1815 C2306 ) C1815_=_C2681( C1815 C2681 ) C1815_=_C3044( C1815 C3044 ) \nC1815_=_C3045( C1815 C3045 ) C1815_=_C3047( C1815 C3047 ) C1815_=_C3048( C1815 C3048 ) C1815_=_C3051( C1815 C3051 ) C1815_=_C3052( C1815 C3052 ) C1815_=_C3053( C1815 C3053 ) \nC1815_=_C3054( C1815 C3054 ) C1816_=_C1981( C1816 C1981 ) C1816_=_C2538( C1816 C2538 ) C1816_=_C2642( C1816 C2642 ) C1816_=_C3020( C1816 C3020 ) C1816_=_C3044( C1816 C3044 ) \nC1816_=_C3282( C1816 C3282 ) C1816_=_C3483( C1816 C3483 ) C1816_=_C3484( C1816 C3484 ) C1816_=_C3485( C1816 C3485 ) C1816_=_C3486( C1816 C3486 ) C1816_=_C3487( C1816 C3487 ) \nC1816_=_C3491( C1816 C3491 ) C1816_=_C3492( C1816 C3492 ) C1816_=_C3493( C1816 C3493 ) C1816_=_C3494( C1816 C3494 ) C1826_=_C1827( C1826 C1827 ) C1826_=_C1828( C1826 C1828 ) \nC1826_=_C1829( C1826 C1829 ) C1826_=_C1831( C1826 C1831 ) C1826_=_C1832( C1826 C1832 ) C1826_=_C1833( C1826 C1833 ) C1826_=_C1834( C1826 C1834 ) C1826_=_C1836( C1826 C1836 ) \nC1826_=_C1838( C1826 C1838 ) C1826_=_C1840( C1826 C1840 ) C1826_=_C1841( C1826 C1841 ) C1826_=_C1842( C1826 C1842 ) C1826_=_C1843( C1826 C1843 ) C1826_=_C1844( C1826 C1844 ) \nC1826_=_C1845( C1826 C1845 ) C1826_=_C1886( C1826 C1886 ) C1826_=_C1890( C1826 C1890 ) C1827_=_C1828( C1827 C1828 ) C1827_=_C1829( C1827 C1829 ) C1827_=_C1831( C1827 C1831 ) \nC1827_=_C1832( C1827 C1832 ) C1827_=_C1833( C1827 C1833 ) C1827_=_C1834( C1827 C1834 ) C1827_=_C1836( C1827 C1836 ) C1827_=_C1838( C1827 C1838 ) C1827_=_C1840( C1827 C1840 ) \nC1827_=_C1841( C1827 C1841 ) C1827_=_C1842( C1827 C1842 ) C1827_=_C1843( C1827 C1843 ) C1827_=_C1844( C1827 C1844 ) C1827_=_C1845( C1827 C1845 ) C1828_=_C1829( C1828 C1829 ) \nC1828_=_C1831( C1828 C1831 ) C1828_=_C1832( C1828 C1832 ) C1828_=_C1833( C1828 C1833 ) C1828_=_C1834( C1828 C1834 ) C1828_=_C1836( C1828 C1836 ) C1828_=_C1838( C1828 C1838 ) \nC1828_=_C1840( C1828 C1840 ) C1828_=_C1841( C1828 C1841 ) C1828_=_C1842(</w:t>
      </w:r>
    </w:p>
    <w:p>
      <w:pPr>
        <w:pStyle w:val="PreformattedText"/>
        <w:bidi w:val="0"/>
        <w:spacing w:before="0" w:after="0"/>
        <w:jc w:val="left"/>
        <w:rPr/>
      </w:pPr>
      <w:r>
        <w:rPr/>
        <w:t xml:space="preserve"> </w:t>
      </w:r>
      <w:r>
        <w:rPr/>
        <w:t>C1828 C1842 ) C1828_=_C1843( C1828 C1843 ) C1828_=_C1844( C1828 C1844 ) C1828_=_C1845( C1828 C1845 ) \nC1828_=_C2118( C1828 C2118 ) C1829_=_C1831( C1829 C1831 ) C1829_=_C1832( C1829 C1832 ) C1829_=_C1833( C1829 C1833 ) C1829_=_C1834( C1829 C1834 ) C1829_=_C1836( C1829 C1836 ) \nC1829_=_C1838( C1829 C1838 ) C1829_=_C1840( C1829 C1840 ) C1829_=_C1841( C1829 C1841 ) C1829_=_C1842( C1829 C1842 ) C1829_=_C1843( C1829 C1843 ) C1829_=_C1844( C1829 C1844 ) \nC1829_=_C1845( C1829 C1845 ) C1829_=_C2181( C1829 C2181 ) C1829_=_C2193( C1829 C2193 ) C1831_=_C1832( C1831 C1832 ) C1831_=_C1833( C1831 C1833 ) C1831_=_C1834( C1831 C1834 ) \nC1831_=_C1836( C1831 C1836 ) C1831_=_C1838( C1831 C1838 ) C1831_=_C1840( C1831 C1840 ) C1831_=_C1841( C1831 C1841 ) C1831_=_C1842( C1831 C1842 ) C1831_=_C1843( C1831 C1843 ) \nC1831_=_C1844( C1831 C1844 ) C1831_=_C1845( C1831 C1845 ) C1831_=_C2250( C1831 C2250 ) C1831_=_C2293( C1831 C2293 ) C1832_=_C1833( C1832 C1833 ) C1832_=_C1834( C1832 C1834 ) \nC1832_=_C1836( C1832 C1836 ) C1832_=_C1838( C1832 C1838 ) C1832_=_C1840( C1832 C1840 ) C1832_=_C1841( C1832 C1841 ) C1832_=_C1842( C1832 C1842 ) C1832_=_C1843( C1832 C1843 ) \nC1832_=_C1844( C1832 C1844 ) C1832_=_C1845( C1832 C1845 ) C1832_=_C2251( C1832 C2251 ) C1832_=_C2305( C1832 C2305 ) C1832_=_C2306( C1832 C2306 ) C1832_=_C2312( C1832 C2312 ) \nC1832_=_C2316( C1832 C2316 ) C1832_=_C2318( C1832 C2318 ) C1832_=_C2322( C1832 C2322 ) C1833_=_C1834( C1833 C1834 ) C1833_=_C1836( C1833 C1836 ) C1833_=_C1838( C1833 C1838 ) \nC1833_=_C1840( C1833 C1840 ) C1833_=_C1841( C1833 C1841 ) C1833_=_C1842( C1833 C1842 ) C1833_=_C1843( C1833 C1843 ) C1833_=_C1844( C1833 C1844 ) C1833_=_C1845( C1833 C1845 ) \nC1833_=_C2423( C1833 C2423 ) C1834_=_C1836( C1834 C1836 ) C1834_=_C1838( C1834 C1838 ) C1834_=_C1840( C1834 C1840 ) C1834_=_C1841( C1834 C1841 ) C1834_=_C1842( C1834 C1842 ) \nC1834_=_C1843( C1834 C1843 ) C1834_=_C1844( C1834 C1844 ) C1834_=_C1845( C1834 C1845 ) C1834_=_C2253( C1834 C2253 ) C1834_=_C2425( C1834 C2425 ) C1834_=_C2446( C1834 C2446 ) \nC1834_=_C2678( C1834 C2678 ) C1834_=_C2681( C1834 C2681 ) C1834_=_C2682( C1834 C2682 ) C1834_=_C2684( C1834 C2684 ) C1834_=_C2686( C1834 C2686 ) C1834_=_C2689( C1834 C2689 ) \nC1834_=_C2694( C1834 C2694 ) C1836_=_C1838( C1836 C1838 ) C1836_=_C1840( C1836 C1840 ) C1836_=_C1841( C1836 C1841 ) C1836_=_C1842( C1836 C1842 ) C1836_=_C1843( C1836 C1843 ) \nC1836_=_C1844( C1836 C1844 ) C1836_=_C1845( C1836 C1845 ) C1836_=_C3005( C1836 C3005 ) C1838_=_C1840( C1838 C1840 ) C1838_=_C1841( C1838 C1841 ) C1838_=_C1842( C1838 C1842 ) \nC1838_=_C1843( C1838 C1843 ) C1838_=_C1844( C1838 C1844 ) C1838_=_C1845( C1838 C1845 ) C1838_=_C2161( C1838 C2161 ) C1838_=_C3174( C1838 C3174 ) C1838_=_C3330( C1838 C3330 ) \nC1840_=_C1841( C1840 C1841 ) C1840_=_C1842( C1840 C1842 ) C1840_=_C1843( C1840 C1843 ) C1840_=_C1844( C1840 C1844 ) C1840_=_C1845( C1840 C1845 ) C1840_=_C3671( C1840 C3671 ) \nC1840_=_C3674( C1840 C3674 ) C1840_=_C3677( C1840 C3677 ) C1840_=_C3678( C1840 C3678 ) C1841_=_C1842( C1841 C1842 ) C1841_=_C1843( C1841 C1843 ) C1841_=_C1844( C1841 C1844 ) \nC1841_=_C1845( C1841 C1845 ) C1841_=_C2264( C1841 C2264 ) C1841_=_C2965( C1841 C2965 ) C1841_=_C3048( C1841 C3048 ) C1841_=_C3666( C1841 C3666 ) C1841_=_C3865( C1841 C3865 ) \nC1841_=_C3869( C1841 C3869 ) C1842_=_C1843( C1842 C1843 ) C1842_=_C1844( C1842 C1844 ) C1842_=_C1845( C1842 C1845 ) C1842_=_C2281( C1842 C2281 ) C1842_=_C2969( C1842 C2969 ) \nC1842_=_C3437( C1842 C3437 ) C1842_=_C3912( C1842 C3912 ) C1842_=_C3963( C1842 C3963 ) C1842_=_C3964( C1842 C3964 ) C1842_=_C3965( C1842 C3965 ) C1843_=_C1844( C1843 C1844 ) \nC1843_=_C1845( C1843 C1845 ) C1843_=_C3977( C1843 C3977 ) C1844_=_C1845( C1844 C1845 ) C1844_=_C3351( C1844 C3351 ) C1844_=_C3480( C1844 C3480 ) C1844_=_C3494( C1844 C3494 ) \nC1844_=_C3668( C1844 C3668 ) C1844_=_C3990( C1844 C3990 ) C1845_=_C2118( C1845 C2118 ) C1845_=_C2193( C1845 C2193 ) C1845_=_C2423( C1845 C2423 ) C1845_=_C2584( C1845 C2584 ) \nC1845_=_C2933( C1845 C2933 ) C1845_=_C3031( C1845 C3031 ) C1845_=_C3296( C1845 C3296 ) C1845_=_C3392( C1845 C3392 ) C1845_=_C3551( C1845 C3551 ) C1845_=_C3678( C1845 C3678 ) \nC1845_=_C3762( C1845 C3762 ) C1845_=_C3964( C1845 C3964 ) C1845_=_C3977( C1845 C3977 ) C1845_=_C3999( C1845 C3999 ) C1845_=_C4119( C1845 C4119 ) C1852_=_C1864( C1852 C1864 ) \nC1852_=_C1865( C1852 C1865 ) C1852_=_C2031( C1852 C2031 ) C1852_=_C2519( C1852 C2519 ) C1852_=_C2520( C1852 C2520 ) C1852_=_C2526( C1852 C2526 ) C1852_=_C2527( C1852 C2527 ) \nC1852_=_C2528( C1852 C2528 ) C1852_=_C2530( C1852 C2530 ) C1852_=_C2533( C1852 C2533 ) C1864_=_C1865( C1864 C1865 ) C1864_=_C1971( C1864 C1971 ) C1864_=_C2709( C1864 C2709 ) \nC1864_=_C3144( C1864 C3144 ) C1864_=_C3227( C1864 C3227 ) C1864_=_C3387( C1864 C3387 ) C1864_=_C3508( C1864 C3508 ) C1864_=_C3573( C1864 C3573 ) C1864_=_C3684( C1864 C3684 ) \nC1864_=_C3735( C1864 C3735 ) C1864_=_C3945( C1864 C3945 ) C1864_=_C3952( C1864 C3952 ) C1864_=_C3987( C1864 C3987 ) C1864_=_C3988( C1864 C3988 ) C1864_=_C3989( C1864 C3989 ) \nC1864_=_C3990( C1864 C3990 ) C1865_=_C2048( C1865 C2048 ) C1865_=_C2712( C1865 C2712 ) C1865_=_C3170( C1865 C3170 ) C1865_=_C3359( C1865 C3359 ) C1865_=_C3376( C1865 C3376 ) \nC1865_=_C3478( C1865 C3478 ) C1865_=_C3616( C1865 C3616 ) C1865_=_C3861( C1865 C3861 ) C1865_=_C3907( C1865 C3907 ) C1865_=_C4100( C1865 C4100 ) C1865_=_C4101( C1865 C4101 ) \nC1865_=_C4103( C1865 C4103 ) C1865_=_C4104( C1865 C4104 ) C1886_=_C1890( C1886 C1890 ) C1886_=_C1987( C1886 C1987 ) C1886_=_C2316( C1886 C2316 ) C1886_=_C2399( C1886 C2399 ) \nC1886_=_C2815( C1886 C2815 ) C1886_=_C3263( C1886 C3263 ) C1886_=_C3425( C1886 C3425 ) C1886_=_C3449( C1886 C3449 ) C1886_=_C3523( C1886 C3523 ) C1886_=_C3724( C1886 C3724 ) \nC1886_=_C3773( C1886 C3773 ) C1886_=_C3791( C1886 C3791 ) C1886_=_C3823( C1886 C3823 ) C1886_=_C3851( C1886 C3851 ) C1886_=_C3871( C1886 C3871 ) C1886_=_C3872( C1886 C3872 ) \nC1886_=_C3873( C1886 C3873 ) C1886_=_C3874( C1886 C3874 ) C1890_=_C2338( C1890 C2338 ) C1890_=_C3029( C1890 C3029 ) C1890_=_C3218( C1890 C3218 ) C1890_=_C3293( C1890 C3293 ) \nC1890_=_C3697( C1890 C3697 ) C1890_=_C3718( C1890 C3718 ) C1890_=_C3759( C1890 C3759 ) C1890_=_C3831( C1890 C3831 ) C1890_=_C3842( C1890 C3842 ) C1890_=_C3885( C1890 C3885 ) \nC1890_=_C3895( C1890 C3895 ) C1890_=_C3980( C1890 C3980 ) C1890_=_C4006( C1890 C4006 ) C1890_=_C4011( C1890 C4011 ) C1890_=_C4021( C1890 C4021 ) C1890_=_C4055( C1890 C4055 ) \nC1890_=_C4056( C1890 C4056 ) C1890_=_C4057( C1890 C4057 ) C1894_=_C1895( C1894 C1895 ) C1894_=_C1903( C1894 C1903 ) C1894_=_C1908( C1894 C1908 ) C1894_=_C1913( C1894 C1913 ) \nC1894_=_C2385( C1894 C2385 ) C1894_=_C2425( C1894 C2425 ) C1894_=_C2427( C1894 C2427 ) C1894_=_C2428( C1894 C2428 ) C1894_=_C2429( C1894 C2429 ) C1894_=_C2430( C1894 C2430 ) \nC1894_=_C2431( C1894 C2431 ) C1894_=_C2433( C1894 C2433 ) C1894_=_C2434( C1894 C2434 ) C1894_=_C2436( C1894 C2436 ) C1894_=_C2438( C1894 C2438 ) C1894_=_C2439( C1894 C2439 ) \nC1894_=_C2442( C1894 C2442 ) C1894_=_C2443( C1894 C2443 ) C1894_=_C2444( C1894 C2444 ) C1895_=_C1903( C1895 C1903 ) C1895_=_C1908( C1895 C1908 ) C1895_=_C1913( C1895 C1913 ) \nC1895_=_C2054( C1895 C2054 ) C1895_=_C2445( C1895 C2445 ) C1895_=_C2446( C1895 C2446 ) C1895_=_C2447( C1895 C2447 ) C1895_=_C2448( C1895 C2448 ) C1895_=_C2449( C1895 C2449 ) \nC1895_=_C2450( C1895 C2450 ) C1895_=_C2452( C1895 C2452 ) C1895_=_C2454( C1895 C2454 ) C1895_=_C2455( C1895 C2455 ) C1895_=_C2456( C1895 C2456 ) C1895_=_C2457( C1895 C2457 ) \nC1895_=_C2458( C1895 C2458 ) C1895_=_C2459( C1895 C2459 ) C1895_=_C2461( C1895 C2461 ) C1895_=_C2462( C1895 C2462 ) C1903_=_C1908( C1903 C1908 ) C1903_=_C1913( C1903 C1913 ) \nC1903_=_C2682( C1903 C2682 ) C1903_=_C2792( C1903 C2792 ) C1903_=_C2976( C1903 C2976 ) C1903_=_C3017( C1903 C3017 ) C1903_=_C3220( C1903 C3220 ) C1903_=_C3244( C1903 C3244 ) \nC1903_=_C3246( C1903 C3246 ) C1903_=_C3247( C1903 C3247 ) C1903_=_C3248( C1903 C3248 ) C1903_=_C3250( C1903 C3250 ) C1903_=_C3253( C1903 C3253 ) C1903_=_C3254( C1903 C3254 ) \nC1903_=_C3255( C1903 C3255 ) C1903_=_C3256( C1903 C3256 ) C1908_=_C1913( C1908 C1913 ) C1908_=_C2438( C1908 C2438 ) C1908_=_C2457( C1908 C2457 ) C1908_=_C2689( C1908 C2689 ) \nC1908_=_C2980( C1908 C2980 ) C1908_=_C3024( C1908 C3024 ) C1908_=_C3250( C1908 C3250 ) C1908_=_C3606( C1908 C3606 ) C1908_=_C3876( C1908 C3876 ) C1908_=_C3878( C1908 C3878 ) \nC1908_=_C3879( C1908 C3879 ) C1913_=_C1951( C1913 C1951 ) C1913_=_C2564( C1913 C2564 ) C1913_=_C2673( C1913 C2673 ) C1913_=_C2767( C1913 C2767 ) C1913_=_C2817( C1913 C2817 ) \nC1913_=_C2944( C1913 C2944 ) C1913_=_C3157( C1913 C3157 ) C1913_=_C3228( C1913 C3228 ) C1913_=_C3413( C1913 C3413 ) C1913_=_C3674( C1913 C3674 ) C1913_=_C3710( C1913 C3710 ) \nC1913_=_C3797( C1913 C3797 ) C1913_=_C3816( C1913 C3816 ) C1913_=_C3920( C1913 C3920 ) C1913_=_C4035( C1913 C4035 ) C1913_=_C4049( C1913 C4049 ) C1913_=_C4050( C1913 C4050 ) \nC1913_=_C4051( C1913 C4051 ) C1920_=_C1928( C1920 C1928 ) C1920_=_C1931( C1920 C1931 ) C1920_=_C1957( C1920 C1957 ) C1920_=_C2215( C1920 C2215 ) C1920_=_C2218( C1920 C2218 ) \nC1920_=_C2220( C1920 C2220 ) C1920_=_C2222( C1920 C2222 ) C1920_=_C2223( C1920 C2223 ) C1920_=_C2226( C1920 C2226 ) C1920_=_C2227( C1920 C2227 ) C1928_=_C1931( C1928 C1931 ) \nC1928_=_C1963( C1928 C1963 ) C1928_=_C2794( C1928 C2794 ) C1928_=_C2923( C1928 C2923 ) C1928_=_C3246( C1928 C3246 ) C1928_=_C3337( C1928 C3337 ) C1928_=_C3497( C1928 C3497 ) \nC1928_=_C3498( C1928 C3498 ) C1928_=_C3499( C1928 C3499 ) C1928_=_C3500( C1928 C3500 ) C1928_=_C3501( C1928 C3501 ) C1931_=_C1967( C1931 C1967 ) C1931_=_C2222( C1931 C2222 ) \nC1931_=_C2558( C1931 C2558 ) C1931_=_C2621( C1931 C2621 ) C1931_=_C2829( C1931 C2829 ) C1931_=_C2926( C1931 C2926 ) C1931_=_C2937( C1931 C2937 ) C1931_=_C3409( C1931 C3409 ) \nC1931_=_C3498( C1931 C3498 ) C1931_=_C3563( C1931 C3563 ) C1931_=_C3656( C1931 C3656 ) C1931_=_C3657( C1931 C3657 ) C1931_=_C3658(</w:t>
      </w:r>
    </w:p>
    <w:p>
      <w:pPr>
        <w:pStyle w:val="PreformattedText"/>
        <w:bidi w:val="0"/>
        <w:spacing w:before="0" w:after="0"/>
        <w:jc w:val="left"/>
        <w:rPr/>
      </w:pPr>
      <w:r>
        <w:rPr/>
        <w:t xml:space="preserve"> </w:t>
      </w:r>
      <w:r>
        <w:rPr/>
        <w:t>C1931 C3658 ) C1931_=_C3660( C1931 C3660 ) \nC1931_=_C3662( C1931 C3662 ) C1931_=_C3663( C1931 C3663 ) C1931_=_C3664( C1931 C3664 ) C1951_=_C1954( C1951 C1954 ) C1951_=_C1956( C1951 C1956 ) C1951_=_C2564( C1951 C2564 ) \nC1951_=_C2673( C1951 C2673 ) C1951_=_C2767( C1951 C2767 ) C1951_=_C2817( C1951 C2817 ) C1951_=_C2944( C1951 C2944 ) C1951_=_C3157( C1951 C3157 ) C1951_=_C3228( C1951 C3228 ) \nC1951_=_C3413( C1951 C3413 ) C1951_=_C3674( C1951 C3674 ) C1951_=_C3710( C1951 C3710 ) C1951_=_C3797( C1951 C3797 ) C1951_=_C3816( C1951 C3816 ) C1951_=_C3920( C1951 C3920 ) \nC1951_=_C4035( C1951 C4035 ) C1951_=_C4049( C1951 C4049 ) C1951_=_C4050( C1951 C4050 ) C1951_=_C4051( C1951 C4051 ) C1954_=_C1956( C1954 C1956 ) C1954_=_C2802( C1954 C2802 ) \nC1954_=_C2821( C1954 C2821 ) C1954_=_C3158( C1954 C3158 ) C1954_=_C3230( C1954 C3230 ) C1954_=_C3254( C1954 C3254 ) C1954_=_C3349( C1954 C3349 ) C1954_=_C3569( C1954 C3569 ) \nC1954_=_C3677( C1954 C3677 ) C1954_=_C3997( C1954 C3997 ) C1954_=_C4048( C1954 C4048 ) C1954_=_C4050( C1954 C4050 ) C1956_=_C1992( C1956 C1992 ) C1956_=_C2616( C1956 C2616 ) \nC1956_=_C2803( C1956 C2803 ) C1956_=_C3242( C1956 C3242 ) C1956_=_C3965( C1956 C3965 ) C1956_=_C4054( C1956 C4054 ) C1957_=_C1958( C1957 C1958 ) C1957_=_C1959( C1957 C1959 ) \nC1957_=_C1962( C1957 C1962 ) C1957_=_C1963( C1957 C1963 ) C1957_=_C1965( C1957 C1965 ) C1957_=_C1967( C1957 C1967 ) C1957_=_C1971( C1957 C1971 ) C1957_=_C2215( C1957 C2215 ) \nC1957_=_C2218( C1957 C2218 ) C1957_=_C2220( C1957 C2220 ) C1957_=_C2222( C1957 C2222 ) C1957_=_C2223( C1957 C2223 ) C1957_=_C2226( C1957 C2226 ) C1957_=_C2227( C1957 C2227 ) \nC1958_=_C1959( C1958 C1959 ) C1958_=_C1962( C1958 C1962 ) C1958_=_C1963( C1958 C1963 ) C1958_=_C1965( C1958 C1965 ) C1958_=_C1967( C1958 C1967 ) C1958_=_C1971( C1958 C1971 ) \nC1958_=_C2194( C1958 C2194 ) C1958_=_C2250( C1958 C2250 ) C1958_=_C2251( C1958 C2251 ) C1958_=_C2252( C1958 C2252 ) C1958_=_C2253( C1958 C2253 ) C1958_=_C2254( C1958 C2254 ) \nC1958_=_C2255( C1958 C2255 ) C1958_=_C2258( C1958 C2258 ) C1958_=_C2262( C1958 C2262 ) C1958_=_C2263( C1958 C2263 ) C1958_=_C2264( C1958 C2264 ) C1958_=_C2265( C1958 C2265 ) \nC1958_=_C2267( C1958 C2267 ) C1959_=_C1962( C1959 C1962 ) C1959_=_C1963( C1959 C1963 ) C1959_=_C1965( C1959 C1965 ) C1959_=_C1967( C1959 C1967 ) C1959_=_C1971( C1959 C1971 ) \nC1959_=_C2252( C1959 C2252 ) C1959_=_C2369( C1959 C2369 ) C1959_=_C2370( C1959 C2370 ) C1959_=_C2371( C1959 C2371 ) C1959_=_C2372( C1959 C2372 ) C1959_=_C2373( C1959 C2373 ) \nC1959_=_C2374( C1959 C2374 ) C1959_=_C2375( C1959 C2375 ) C1959_=_C2376( C1959 C2376 ) C1959_=_C2377( C1959 C2377 ) C1959_=_C2378( C1959 C2378 ) C1959_=_C2380( C1959 C2380 ) \nC1959_=_C2381( C1959 C2381 ) C1959_=_C2382( C1959 C2382 ) C1959_=_C2384( C1959 C2384 ) C1962_=_C1963( C1962 C1963 ) C1962_=_C1965( C1962 C1965 ) C1962_=_C1967( C1962 C1967 ) \nC1962_=_C1971( C1962 C1971 ) C1962_=_C2374( C1962 C2374 ) C1962_=_C2588( C1962 C2588 ) C1962_=_C2895( C1962 C2895 ) C1962_=_C3407( C1962 C3407 ) C1963_=_C1965( C1963 C1965 ) \nC1963_=_C1967( C1963 C1967 ) C1963_=_C1971( C1963 C1971 ) C1963_=_C2794( C1963 C2794 ) C1963_=_C2923( C1963 C2923 ) C1963_=_C3246( C1963 C3246 ) C1963_=_C3337( C1963 C3337 ) \nC1963_=_C3497( C1963 C3497 ) C1963_=_C3498( C1963 C3498 ) C1963_=_C3499( C1963 C3499 ) C1963_=_C3500( C1963 C3500 ) C1963_=_C3501( C1963 C3501 ) C1965_=_C1967( C1965 C1967 ) \nC1965_=_C1971( C1965 C1971 ) C1965_=_C2181( C1965 C2181 ) C1965_=_C2293( C1965 C2293 ) C1965_=_C2375( C1965 C2375 ) C1965_=_C2905( C1965 C2905 ) C1965_=_C3533( C1965 C3533 ) \nC1965_=_C3535( C1965 C3535 ) C1965_=_C3536( C1965 C3536 ) C1965_=_C3537( C1965 C3537 ) C1965_=_C3539( C1965 C3539 ) C1965_=_C3541( C1965 C3541 ) C1967_=_C1971( C1967 C1971 ) \nC1967_=_C2222( C1967 C2222 ) C1967_=_C2558( C1967 C2558 ) C1967_=_C2621( C1967 C2621 ) C1967_=_C2829( C1967 C2829 ) C1967_=_C2926( C1967 C2926 ) C1967_=_C2937( C1967 C2937 ) \nC1967_=_C3409( C1967 C3409 ) C1967_=_C3498( C1967 C3498 ) C1967_=_C3563( C1967 C3563 ) C1967_=_C3656( C1967 C3656 ) C1967_=_C3657( C1967 C3657 ) C1967_=_C3658( C1967 C3658 ) \nC1967_=_C3660( C1967 C3660 ) C1967_=_C3662( C1967 C3662 ) C1967_=_C3663( C1967 C3663 ) C1967_=_C3664( C1967 C3664 ) C1971_=_C2709( C1971 C2709 ) C1971_=_C3144( C1971 C3144 ) \nC1971_=_C3227( C1971 C3227 ) C1971_=_C3387( C1971 C3387 ) C1971_=_C3508( C1971 C3508 ) C1971_=_C3573( C1971 C3573 ) C1971_=_C3684( C1971 C3684 ) C1971_=_C3735( C1971 C3735 ) \nC1971_=_C3945( C1971 C3945 ) C1971_=_C3952( C1971 C3952 ) C1971_=_C3987( C1971 C3987 ) C1971_=_C3988( C1971 C3988 ) C1971_=_C3989( C1971 C3989 ) C1971_=_C3990( C1971 C3990 ) \nC1981_=_C1983( C1981 C1983 ) C1981_=_C1987( C1981 C1987 ) C1981_=_C1990( C1981 C1990 ) C1981_=_C1992( C1981 C1992 ) C1981_=_C2538( C1981 C2538 ) C1981_=_C2642( C1981 C2642 ) \nC1981_=_C3020( C1981 C3020 ) C1981_=_C3044( C1981 C3044 ) C1981_=_C3282( C1981 C3282 ) C1981_=_C3483( C1981 C3483 ) C1981_=_C3484( C1981 C3484 ) C1981_=_C3485( C1981 C3485 ) \nC1981_=_C3486( C1981 C3486 ) C1981_=_C3487( C1981 C3487 ) C1981_=_C3491( C1981 C3491 ) C1981_=_C3492( C1981 C3492 ) C1981_=_C3493( C1981 C3493 ) C1981_=_C3494( C1981 C3494 ) \nC1983_=_C1987( C1983 C1987 ) C1983_=_C1990( C1983 C1990 ) C1983_=_C1992( C1983 C1992 ) C1983_=_C2312( C1983 C2312 ) C1983_=_C2540( C1983 C2540 ) C1983_=_C2645( C1983 C2645 ) \nC1983_=_C2686( C1983 C2686 ) C1983_=_C3485( C1983 C3485 ) C1983_=_C3553( C1983 C3553 ) C1983_=_C3665( C1983 C3665 ) C1983_=_C3666( C1983 C3666 ) C1983_=_C3668( C1983 C3668 ) \nC1987_=_C1990( C1987 C1990 ) C1987_=_C1992( C1987 C1992 ) C1987_=_C2316( C1987 C2316 ) C1987_=_C2399( C1987 C2399 ) C1987_=_C2815( C1987 C2815 ) C1987_=_C3263( C1987 C3263 ) \nC1987_=_C3425( C1987 C3425 ) C1987_=_C3449( C1987 C3449 ) C1987_=_C3523( C1987 C3523 ) C1987_=_C3724( C1987 C3724 ) C1987_=_C3773( C1987 C3773 ) C1987_=_C3791( C1987 C3791 ) \nC1987_=_C3823( C1987 C3823 ) C1987_=_C3851( C1987 C3851 ) C1987_=_C3871( C1987 C3871 ) C1987_=_C3872( C1987 C3872 ) C1987_=_C3873( C1987 C3873 ) C1987_=_C3874( C1987 C3874 ) \nC1990_=_C1992( C1990 C1992 ) C1990_=_C3172( C1990 C3172 ) C1990_=_C3240( C1990 C3240 ) C1990_=_C3465( C1990 C3465 ) C1990_=_C3479( C1990 C3479 ) C1990_=_C3589( C1990 C3589 ) \nC1990_=_C3617( C1990 C3617 ) C1990_=_C3970( C1990 C3970 ) C1990_=_C4075( C1990 C4075 ) C1990_=_C4115( C1990 C4115 ) C1990_=_C4117( C1990 C4117 ) C1992_=_C2616( C1992 C2616 ) \nC1992_=_C2803( C1992 C2803 ) C1992_=_C3242( C1992 C3242 ) C1992_=_C3965( C1992 C3965 ) C1992_=_C4054( C1992 C4054 ) C2003_=_C2203( C2003 C2203 ) C2003_=_C2590( C2003 C2590 ) \nC2003_=_C2748( C2003 C2748 ) C2003_=_C2868( C2003 C2868 ) C2003_=_C3165( C2003 C3165 ) C2003_=_C3312( C2003 C3312 ) C2003_=_C3520( C2003 C3520 ) C2003_=_C3632( C2003 C3632 ) \nC2003_=_C3633( C2003 C3633 ) C2003_=_C3635( C2003 C3635 ) C2003_=_C3636( C2003 C3636 ) C2003_=_C3637( C2003 C3637 ) C2003_=_C3638( C2003 C3638 ) C2003_=_C3639( C2003 C3639 ) \nC2003_=_C3640( C2003 C3640 ) C2009_=_C2012( C2009 C2012 ) C2009_=_C2014( C2009 C2014 ) C2009_=_C2152( C2009 C2152 ) C2009_=_C2153( C2009 C2153 ) C2009_=_C2154( C2009 C2154 ) \nC2009_=_C2156( C2009 C2156 ) C2009_=_C2161( C2009 C2161 ) C2009_=_C2163( C2009 C2163 ) C2009_=_C2164( C2009 C2164 ) C2009_=_C2165( C2009 C2165 ) C2009_=_C2167( C2009 C2167 ) \nC2009_=_C2168( C2009 C2168 ) C2009_=_C2170( C2009 C2170 ) C2009_=_C2171( C2009 C2171 ) C2009_=_C2172( C2009 C2172 ) C2009_=_C2173( C2009 C2173 ) C2012_=_C2014( C2012 C2014 ) \nC2012_=_C2125( C2012 C2125 ) C2012_=_C2483( C2012 C2483 ) C2012_=_C2635( C2012 C2635 ) C2012_=_C2755( C2012 C2755 ) C2012_=_C2772( C2012 C2772 ) C2012_=_C2777( C2012 C2777 ) \nC2012_=_C2778( C2012 C2778 ) C2012_=_C2779( C2012 C2779 ) C2012_=_C2782( C2012 C2782 ) C2012_=_C2783( C2012 C2783 ) C2012_=_C2786( C2012 C2786 ) C2012_=_C2787( C2012 C2787 ) \nC2012_=_C2788( C2012 C2788 ) C2012_=_C2789( C2012 C2789 ) C2014_=_C2271( C2014 C2271 ) C2014_=_C2484( C2014 C2484 ) C2014_=_C2988( C2014 C2988 ) C2014_=_C2990( C2014 C2990 ) \nC2014_=_C2993( C2014 C2993 ) C2014_=_C2994( C2014 C2994 ) C2014_=_C2995( C2014 C2995 ) C2014_=_C2996( C2014 C2996 ) C2014_=_C2997( C2014 C2997 ) C2014_=_C2998( C2014 C2998 ) \nC2014_=_C2999( C2014 C2999 ) C2014_=_C3001( C2014 C3001 ) C2014_=_C3002( C2014 C3002 ) C2031_=_C2035( C2031 C2035 ) C2031_=_C2048( C2031 C2048 ) C2031_=_C2519( C2031 C2519 ) \nC2031_=_C2520( C2031 C2520 ) C2031_=_C2526( C2031 C2526 ) C2031_=_C2527( C2031 C2527 ) C2031_=_C2528( C2031 C2528 ) C2031_=_C2530( C2031 C2530 ) C2031_=_C2533( C2031 C2533 ) \nC2035_=_C2048( C2035 C2048 ) C2035_=_C2351( C2035 C2351 ) C2035_=_C2684( C2035 C2684 ) C2035_=_C2793( C2035 C2793 ) C2035_=_C3133( C2035 C3133 ) C2035_=_C3257( C2035 C3257 ) \nC2035_=_C3337( C2035 C3337 ) C2035_=_C3338( C2035 C3338 ) C2035_=_C3339( C2035 C3339 ) C2035_=_C3340( C2035 C3340 ) C2035_=_C3341( C2035 C3341 ) C2035_=_C3343( C2035 C3343 ) \nC2035_=_C3344( C2035 C3344 ) C2035_=_C3345( C2035 C3345 ) C2035_=_C3346( C2035 C3346 ) C2035_=_C3347( C2035 C3347 ) C2035_=_C3348( C2035 C3348 ) C2035_=_C3349( C2035 C3349 ) \nC2035_=_C3350( C2035 C3350 ) C2035_=_C3351( C2035 C3351 ) C2048_=_C2712( C2048 C2712 ) C2048_=_C3170( C2048 C3170 ) C2048_=_C3359( C2048 C3359 ) C2048_=_C3376( C2048 C3376 ) \nC2048_=_C3478( C2048 C3478 ) C2048_=_C3616( C2048 C3616 ) C2048_=_C3861( C2048 C3861 ) C2048_=_C3907( C2048 C3907 ) C2048_=_C4100( C2048 C4100 ) C2048_=_C4101( C2048 C4101 ) \nC2048_=_C4103( C2048 C4103 ) C2048_=_C4104( C2048 C4104 ) C2054_=_C2057( C2054 C2057 ) C2054_=_C2061( C2054 C2061 ) C2054_=_C2445( C2054 C2445 ) C2054_=_C2446( C2054 C2446 ) \nC2054_=_C2447( C2054 C2447 ) C2054_=_C2448( C2054 C2448 ) C2054_=_C2449( C2054 C2449 ) C2054_=_C2450( C2054 C2450 ) C2054_=_C2452( C2054 C2452 ) C2054_=_C2454( C2054 C2454 ) \nC2054_=_C2455( C2054 C2455 ) C2054_=_C2456( C2054 C2456 ) C2054_=_C2457( C2054 C2457 ) C2054_=_C2458( C2054 C2458 ) C2054_=_C2459( C2054 C2459 ) C2054_=_C2461( C2054 C2461 ) \nC2054_=_C2462(</w:t>
      </w:r>
    </w:p>
    <w:p>
      <w:pPr>
        <w:pStyle w:val="PreformattedText"/>
        <w:bidi w:val="0"/>
        <w:spacing w:before="0" w:after="0"/>
        <w:jc w:val="left"/>
        <w:rPr/>
      </w:pPr>
      <w:r>
        <w:rPr/>
        <w:t xml:space="preserve"> </w:t>
      </w:r>
      <w:r>
        <w:rPr/>
        <w:t>C2054 C2462 ) C2057_=_C2061( C2057 C2061 ) C2057_=_C2448( C2057 C2448 ) C2057_=_C2949( C2057 C2949 ) C2057_=_C2952( C2057 C2952 ) C2057_=_C2953( C2057 C2953 ) \nC2057_=_C2957( C2057 C2957 ) C2061_=_C2469( C2061 C2469 ) C2061_=_C2949( C2061 C2949 ) C2061_=_C2961( C2061 C2961 ) C2061_=_C3222( C2061 C3222 ) C2061_=_C3300( C2061 C3300 ) \nC2061_=_C3380( C2061 C3380 ) C2061_=_C3434( C2061 C3434 ) C2061_=_C3437( C2061 C3437 ) C2061_=_C3438( C2061 C3438 ) C2061_=_C3441( C2061 C3441 ) C2061_=_C3442( C2061 C3442 ) \nC2093_=_C2098( C2093 C2098 ) C2093_=_C2329( C2093 C2329 ) C2093_=_C2507( C2093 C2507 ) C2093_=_C2644( C2093 C2644 ) C2093_=_C2724( C2093 C2724 ) C2093_=_C3087( C2093 C3087 ) \nC2093_=_C3622( C2093 C3622 ) C2093_=_C3625( C2093 C3625 ) C2093_=_C3626( C2093 C3626 ) C2093_=_C3627( C2093 C3627 ) C2093_=_C3628( C2093 C3628 ) C2093_=_C3629( C2093 C3629 ) \nC2093_=_C3630( C2093 C3630 ) C2093_=_C3631( C2093 C3631 ) C2098_=_C2511( C2098 C2511 ) C2098_=_C3025( C2098 C3025 ) C2098_=_C3092( C2098 C3092 ) C2098_=_C3226( C2098 C3226 ) \nC2098_=_C3290( C2098 C3290 ) C2098_=_C3385( C2098 C3385 ) C2098_=_C3626( C2098 C3626 ) C2098_=_C3755( C2098 C3755 ) C2098_=_C3939( C2098 C3939 ) C2098_=_C3940( C2098 C3940 ) \nC2098_=_C3941( C2098 C3941 ) C2118_=_C2193( C2118 C2193 ) C2118_=_C2423( C2118 C2423 ) C2118_=_C2584( C2118 C2584 ) C2118_=_C2933( C2118 C2933 ) C2118_=_C3031( C2118 C3031 ) \nC2118_=_C3296( C2118 C3296 ) C2118_=_C3392( C2118 C3392 ) C2118_=_C3551( C2118 C3551 ) C2118_=_C3678( C2118 C3678 ) C2118_=_C3762( C2118 C3762 ) C2118_=_C3964( C2118 C3964 ) \nC2118_=_C3977( C2118 C3977 ) C2118_=_C3999( C2118 C3999 ) C2118_=_C4119( C2118 C4119 ) C2125_=_C2136( C2125 C2136 ) C2125_=_C2483( C2125 C2483 ) C2125_=_C2635( C2125 C2635 ) \nC2125_=_C2755( C2125 C2755 ) C2125_=_C2772( C2125 C2772 ) C2125_=_C2777( C2125 C2777 ) C2125_=_C2778( C2125 C2778 ) C2125_=_C2779( C2125 C2779 ) C2125_=_C2782( C2125 C2782 ) \nC2125_=_C2783( C2125 C2783 ) C2125_=_C2786( C2125 C2786 ) C2125_=_C2787( C2125 C2787 ) C2125_=_C2788( C2125 C2788 ) C2125_=_C2789( C2125 C2789 ) C2136_=_C2544( C2136 C2544 ) \nC2136_=_C2912( C2136 C2912 ) C2136_=_C3279( C2136 C3279 ) C2136_=_C3289( C2136 C3289 ) C2136_=_C3411( C2136 C3411 ) C2136_=_C3512( C2136 C3512 ) C2136_=_C3643( C2136 C3643 ) \nC2136_=_C3671( C2136 C3671 ) C2136_=_C3803( C2136 C3803 ) C2136_=_C3865( C2136 C3865 ) C2136_=_C3891( C2136 C3891 ) C2136_=_C3900( C2136 C3900 ) C2136_=_C3901( C2136 C3901 ) \nC2136_=_C3902( C2136 C3902 ) C2136_=_C3903( C2136 C3903 ) C2142_=_C2268( C2142 C2268 ) C2142_=_C2269( C2142 C2269 ) C2142_=_C2270( C2142 C2270 ) C2142_=_C2271( C2142 C2271 ) \nC2142_=_C2272( C2142 C2272 ) C2142_=_C2273( C2142 C2273 ) C2142_=_C2274( C2142 C2274 ) C2142_=_C2276( C2142 C2276 ) C2142_=_C2277( C2142 C2277 ) C2142_=_C2278( C2142 C2278 ) \nC2142_=_C2280( C2142 C2280 ) C2142_=_C2281( C2142 C2281 ) C2142_=_C2282( C2142 C2282 ) C2142_=_C2283( C2142 C2283 ) C2142_=_C2284( C2142 C2284 ) C2142_=_C2286( C2142 C2286 ) \nC2152_=_C2153( C2152 C2153 ) C2152_=_C2154( C2152 C2154 ) C2152_=_C2156( C2152 C2156 ) C2152_=_C2161( C2152 C2161 ) C2152_=_C2163( C2152 C2163 ) C2152_=_C2164( C2152 C2164 ) \nC2152_=_C2165( C2152 C2165 ) C2152_=_C2167( C2152 C2167 ) C2152_=_C2168( C2152 C2168 ) C2152_=_C2170( C2152 C2170 ) C2152_=_C2171( C2152 C2171 ) C2152_=_C2172( C2152 C2172 ) \nC2152_=_C2173( C2152 C2173 ) C2152_=_C2231( C2152 C2231 ) C2152_=_C2235( C2152 C2235 ) C2152_=_C2245( C2152 C2245 ) C2153_=_C2154( C2153 C2154 ) C2153_=_C2156( C2153 C2156 ) \nC2153_=_C2161( C2153 C2161 ) C2153_=_C2163( C2153 C2163 ) C2153_=_C2164( C2153 C2164 ) C2153_=_C2165( C2153 C2165 ) C2153_=_C2167( C2153 C2167 ) C2153_=_C2168( C2153 C2168 ) \nC2153_=_C2170( C2153 C2170 ) C2153_=_C2171( C2153 C2171 ) C2153_=_C2172( C2153 C2172 ) C2153_=_C2173( C2153 C2173 ) C2153_=_C2483( C2153 C2483 ) C2153_=_C2484( C2153 C2484 ) \nC2154_=_C2156( C2154 C2156 ) C2154_=_C2161( C2154 C2161 ) C2154_=_C2163( C2154 C2163 ) C2154_=_C2164( C2154 C2164 ) C2154_=_C2165( C2154 C2165 ) C2154_=_C2167( C2154 C2167 ) \nC2154_=_C2168( C2154 C2168 ) C2154_=_C2170( C2154 C2170 ) C2154_=_C2171( C2154 C2171 ) C2154_=_C2172( C2154 C2172 ) C2154_=_C2173( C2154 C2173 ) C2154_=_C2696( C2154 C2696 ) \nC2154_=_C2699( C2154 C2699 ) C2154_=_C2700( C2154 C2700 ) C2154_=_C2701( C2154 C2701 ) C2154_=_C2709( C2154 C2709 ) C2154_=_C2711( C2154 C2711 ) C2154_=_C2712( C2154 C2712 ) \nC2156_=_C2161( C2156 C2161 ) C2156_=_C2163( C2156 C2163 ) C2156_=_C2164( C2156 C2164 ) C2156_=_C2165( C2156 C2165 ) C2156_=_C2167( C2156 C2167 ) C2156_=_C2168( C2156 C2168 ) \nC2156_=_C2170( C2156 C2170 ) C2156_=_C2171( C2156 C2171 ) C2156_=_C2172( C2156 C2172 ) C2156_=_C2173( C2156 C2173 ) C2156_=_C2815( C2156 C2815 ) C2156_=_C2817( C2156 C2817 ) \nC2156_=_C2818( C2156 C2818 ) C2156_=_C2821( C2156 C2821 ) C2161_=_C2163( C2161 C2163 ) C2161_=_C2164( C2161 C2164 ) C2161_=_C2165( C2161 C2165 ) C2161_=_C2167( C2161 C2167 ) \nC2161_=_C2168( C2161 C2168 ) C2161_=_C2170( C2161 C2170 ) C2161_=_C2171( C2161 C2171 ) C2161_=_C2172( C2161 C2172 ) C2161_=_C2173( C2161 C2173 ) C2161_=_C3174( C2161 C3174 ) \nC2161_=_C3330( C2161 C3330 ) C2163_=_C2164( C2163 C2164 ) C2163_=_C2165( C2163 C2165 ) C2163_=_C2167( C2163 C2167 ) C2163_=_C2168( C2163 C2168 ) C2163_=_C2170( C2163 C2170 ) \nC2163_=_C2171( C2163 C2171 ) C2163_=_C2172( C2163 C2172 ) C2163_=_C2173( C2163 C2173 ) C2163_=_C3599( C2163 C3599 ) C2164_=_C2165( C2164 C2165 ) C2164_=_C2167( C2164 C2167 ) \nC2164_=_C2168( C2164 C2168 ) C2164_=_C2170( C2164 C2170 ) C2164_=_C2171( C2164 C2171 ) C2164_=_C2172( C2164 C2172 ) C2164_=_C2173( C2164 C2173 ) C2164_=_C2559( C2164 C2559 ) \nC2164_=_C2782( C2164 C2782 ) C2164_=_C2993( C2164 C2993 ) C2164_=_C3340( C2164 C3340 ) C2164_=_C3753( C2164 C3753 ) C2165_=_C2167( C2165 C2167 ) C2165_=_C2168( C2165 C2168 ) \nC2165_=_C2170( C2165 C2170 ) C2165_=_C2171( C2165 C2171 ) C2165_=_C2172( C2165 C2172 ) C2165_=_C2173( C2165 C2173 ) C2165_=_C3773( C2165 C3773 ) C2165_=_C3775( C2165 C3775 ) \nC2167_=_C2168( C2167 C2168 ) C2167_=_C2170( C2167 C2170 ) C2167_=_C2171( C2167 C2171 ) C2167_=_C2172( C2167 C2172 ) C2167_=_C2173( C2167 C2173 ) C2167_=_C3627( C2167 C3627 ) \nC2167_=_C3939( C2167 C3939 ) C2167_=_C4059( C2167 C4059 ) C2168_=_C2170( C2168 C2170 ) C2168_=_C2171( C2168 C2171 ) C2168_=_C2172( C2168 C2172 ) C2168_=_C2173( C2168 C2173 ) \nC2168_=_C2786( C2168 C2786 ) C2168_=_C2998( C2168 C2998 ) C2170_=_C2171( C2170 C2171 ) C2170_=_C2172( C2170 C2172 ) C2170_=_C2173( C2170 C2173 ) C2170_=_C3053( C2170 C3053 ) \nC2170_=_C3492( C2170 C3492 ) C2170_=_C4061( C2170 C4061 ) C2171_=_C2172( C2171 C2172 ) C2171_=_C2173( C2171 C2173 ) C2171_=_C2735( C2171 C2735 ) C2171_=_C2787( C2171 C2787 ) \nC2171_=_C2999( C2171 C2999 ) C2171_=_C3084( C2171 C3084 ) C2171_=_C3629( C2171 C3629 ) C2171_=_C3903( C2171 C3903 ) C2171_=_C3916( C2171 C3916 ) C2171_=_C4089( C2171 C4089 ) \nC2172_=_C2173( C2172 C2173 ) C2172_=_C2839( C2172 C2839 ) C2172_=_C3043( C2172 C3043 ) C2172_=_C3200( C2172 C3200 ) C2172_=_C3417( C2172 C3417 ) C2172_=_C4063( C2172 C4063 ) \nC2172_=_C4101( C2172 C4101 ) C2173_=_C2788( C2173 C2788 ) C2173_=_C3001( C2173 C3001 ) C2181_=_C2193( C2181 C2193 ) C2181_=_C2293( C2181 C2293 ) C2181_=_C2375( C2181 C2375 ) \nC2181_=_C2905( C2181 C2905 ) C2181_=_C3533( C2181 C3533 ) C2181_=_C3535( C2181 C3535 ) C2181_=_C3536( C2181 C3536 ) C2181_=_C3537( C2181 C3537 ) C2181_=_C3539( C2181 C3539 ) \nC2181_=_C3541( C2181 C3541 ) C2193_=_C2423( C2193 C2423 ) C2193_=_C2584( C2193 C2584 ) C2193_=_C2933( C2193 C2933 ) C2193_=_C3031( C2193 C3031 ) C2193_=_C3296( C2193 C3296 ) \nC2193_=_C3392( C2193 C3392 ) C2193_=_C3551( C2193 C3551 ) C2193_=_C3678( C2193 C3678 ) C2193_=_C3762( C2193 C3762 ) C2193_=_C3964( C2193 C3964 ) C2193_=_C3977( C2193 C3977 ) \nC2193_=_C3999( C2193 C3999 ) C2193_=_C4119( C2193 C4119 ) C2194_=_C2203( C2194 C2203 ) C2194_=_C2250( C2194 C2250 ) C2194_=_C2251( C2194 C2251 ) C2194_=_C2252( C2194 C2252 ) \nC2194_=_C2253( C2194 C2253 ) C2194_=_C2254( C2194 C2254 ) C2194_=_C2255( C2194 C2255 ) C2194_=_C2258( C2194 C2258 ) C2194_=_C2262( C2194 C2262 ) C2194_=_C2263( C2194 C2263 ) \nC2194_=_C2264( C2194 C2264 ) C2194_=_C2265( C2194 C2265 ) C2194_=_C2267( C2194 C2267 ) C2203_=_C2590( C2203 C2590 ) C2203_=_C2748( C2203 C2748 ) C2203_=_C2868( C2203 C2868 ) \nC2203_=_C3165( C2203 C3165 ) C2203_=_C3312( C2203 C3312 ) C2203_=_C3520( C2203 C3520 ) C2203_=_C3632( C2203 C3632 ) C2203_=_C3633( C2203 C3633 ) C2203_=_C3635( C2203 C3635 ) \nC2203_=_C3636( C2203 C3636 ) C2203_=_C3637( C2203 C3637 ) C2203_=_C3638( C2203 C3638 ) C2203_=_C3639( C2203 C3639 ) C2203_=_C3640( C2203 C3640 ) C2215_=_C2218( C2215 C2218 ) \nC2215_=_C2220( C2215 C2220 ) C2215_=_C2222( C2215 C2222 ) C2215_=_C2223( C2215 C2223 ) C2215_=_C2226( C2215 C2226 ) C2215_=_C2227( C2215 C2227 ) C2215_=_C2370( C2215 C2370 ) \nC2215_=_C2447( C2215 C2447 ) C2215_=_C2920( C2215 C2920 ) C2215_=_C2922( C2215 C2922 ) C2215_=_C2923( C2215 C2923 ) C2215_=_C2926( C2215 C2926 ) C2215_=_C2933( C2215 C2933 ) \nC2218_=_C2220( C2218 C2220 ) C2218_=_C2222( C2218 C2222 ) C2218_=_C2223( C2218 C2223 ) C2218_=_C2226( C2218 C2226 ) C2218_=_C2227( C2218 C2227 ) C2218_=_C3257( C2218 C3257 ) \nC2218_=_C3259( C2218 C3259 ) C2218_=_C3263( C2218 C3263 ) C2220_=_C2222( C2220 C2222 ) C2220_=_C2223( C2220 C2223 ) C2220_=_C2226( C2220 C2226 ) C2220_=_C2227( C2220 C2227 ) \nC2220_=_C3122( C2220 C3122 ) C2220_=_C3247( C2220 C3247 ) C2220_=_C3338( C2220 C3338 ) C2220_=_C3382( C2220 C3382 ) C2220_=_C3497( C2220 C3497 ) C2220_=_C3563( C2220 C3563 ) \nC2220_=_C3569( C2220 C3569 ) C2222_=_C2223( C2222 C2223 ) C2222_=_C2226( C2222 C2226 ) C2222_=_C2227( C2222 C2227 ) C2222_=_C2558( C2222 C2558 ) C2222_=_C2621( C2222 C2621 ) \nC2222_=_C2829( C2222 C2829 ) C2222_=_C2926( C2222 C2926 ) C2222_=_C2937( C2222 C2937 ) C2222_=_C3409( C2222 C3409 ) C2222_=_C3498( C2222 C3498 ) C2222_=_C3563( C2222 C3563 ) \nC2222_=_C3656( C2222 C3656 ) C2222_=_C3657( C2222 C3657 ) C2222_=_C3658(</w:t>
      </w:r>
    </w:p>
    <w:p>
      <w:pPr>
        <w:pStyle w:val="PreformattedText"/>
        <w:bidi w:val="0"/>
        <w:spacing w:before="0" w:after="0"/>
        <w:jc w:val="left"/>
        <w:rPr/>
      </w:pPr>
      <w:r>
        <w:rPr/>
        <w:t xml:space="preserve"> </w:t>
      </w:r>
      <w:r>
        <w:rPr/>
        <w:t>C2222 C3658 ) C2222_=_C3660( C2222 C3660 ) C2222_=_C3662( C2222 C3662 ) C2222_=_C3663( C2222 C3663 ) \nC2222_=_C3664( C2222 C3664 ) C2223_=_C2226( C2223 C2226 ) C2223_=_C2227( C2223 C2227 ) C2223_=_C2263( C2223 C2263 ) C2223_=_C2560( C2223 C2560 ) C2223_=_C2952( C2223 C2952 ) \nC2223_=_C3047( C2223 C3047 ) C2223_=_C3823( C2223 C3823 ) C2223_=_C3825( C2223 C3825 ) C2226_=_C2227( C2226 C2227 ) C2226_=_C3501( C2226 C3501 ) C2226_=_C3636( C2226 C3636 ) \nC2226_=_C3660( C2226 C3660 ) C2226_=_C3981( C2226 C3981 ) C2226_=_C4055( C2226 C4055 ) C2227_=_C2840( C2227 C2840 ) C2227_=_C3646( C2227 C3646 ) C2227_=_C3663( C2227 C3663 ) \nC2227_=_C3874( C2227 C3874 ) C2227_=_C3985( C2227 C3985 ) C2227_=_C4091( C2227 C4091 ) C2231_=_C2235( C2231 C2235 ) C2231_=_C2245( C2231 C2245 ) C2231_=_C2659( C2231 C2659 ) \nC2231_=_C2742( C2231 C2742 ) C2231_=_C2880( C2231 C2880 ) C2231_=_C3056( C2231 C3056 ) C2231_=_C3116( C2231 C3116 ) C2231_=_C3117( C2231 C3117 ) C2231_=_C3119( C2231 C3119 ) \nC2231_=_C3122( C2231 C3122 ) C2231_=_C3123( C2231 C3123 ) C2231_=_C3124( C2231 C3124 ) C2231_=_C3125( C2231 C3125 ) C2231_=_C3126( C2231 C3126 ) C2231_=_C3127( C2231 C3127 ) \nC2231_=_C3128( C2231 C3128 ) C2235_=_C2245( C2235 C2245 ) C2235_=_C2373( C2235 C2373 ) C2235_=_C2434( C2235 C2434 ) C2235_=_C2452( C2235 C2452 ) C2235_=_C2569( C2235 C2569 ) \nC2235_=_C2662( C2235 C2662 ) C2235_=_C2922( C2235 C2922 ) C2235_=_C3221( C2235 C3221 ) C2235_=_C3244( C2235 C3244 ) C2235_=_C3365( C2235 C3365 ) C2235_=_C3380( C2235 C3380 ) \nC2235_=_C3381( C2235 C3381 ) C2235_=_C3382( C2235 C3382 ) C2235_=_C3383( C2235 C3383 ) C2235_=_C3384( C2235 C3384 ) C2235_=_C3385( C2235 C3385 ) C2235_=_C3386( C2235 C3386 ) \nC2235_=_C3387( C2235 C3387 ) C2235_=_C3388( C2235 C3388 ) C2235_=_C3389( C2235 C3389 ) C2235_=_C3390( C2235 C3390 ) C2235_=_C3391( C2235 C3391 ) C2235_=_C3392( C2235 C3392 ) \nC2245_=_C2711( C2245 C2711 ) C2245_=_C2818( C2245 C2818 ) C2245_=_C3330( C2245 C3330 ) C2245_=_C3599( C2245 C3599 ) C2245_=_C3775( C2245 C3775 ) C2245_=_C4017( C2245 C4017 ) \nC2245_=_C4059( C2245 C4059 ) C2245_=_C4061( C2245 C4061 ) C2245_=_C4062( C2245 C4062 ) C2245_=_C4063( C2245 C4063 ) C2250_=_C2251( C2250 C2251 ) C2250_=_C2252( C2250 C2252 ) \nC2250_=_C2253( C2250 C2253 ) C2250_=_C2254( C2250 C2254 ) C2250_=_C2255( C2250 C2255 ) C2250_=_C2258( C2250 C2258 ) C2250_=_C2262( C2250 C2262 ) C2250_=_C2263( C2250 C2263 ) \nC2250_=_C2264( C2250 C2264 ) C2250_=_C2265( C2250 C2265 ) C2250_=_C2267( C2250 C2267 ) C2250_=_C2293( C2250 C2293 ) C2251_=_C2252( C2251 C2252 ) C2251_=_C2253( C2251 C2253 ) \nC2251_=_C2254( C2251 C2254 ) C2251_=_C2255( C2251 C2255 ) C2251_=_C2258( C2251 C2258 ) C2251_=_C2262( C2251 C2262 ) C2251_=_C2263( C2251 C2263 ) C2251_=_C2264( C2251 C2264 ) \nC2251_=_C2265( C2251 C2265 ) C2251_=_C2267( C2251 C2267 ) C2251_=_C2305( C2251 C2305 ) C2251_=_C2306( C2251 C2306 ) C2251_=_C2312( C2251 C2312 ) C2251_=_C2316( C2251 C2316 ) \nC2251_=_C2318( C2251 C2318 ) C2251_=_C2322( C2251 C2322 ) C2252_=_C2253( C2252 C2253 ) C2252_=_C2254( C2252 C2254 ) C2252_=_C2255( C2252 C2255 ) C2252_=_C2258( C2252 C2258 ) \nC2252_=_C2262( C2252 C2262 ) C2252_=_C2263( C2252 C2263 ) C2252_=_C2264( C2252 C2264 ) C2252_=_C2265( C2252 C2265 ) C2252_=_C2267( C2252 C2267 ) C2252_=_C2369( C2252 C2369 ) \nC2252_=_C2370( C2252 C2370 ) C2252_=_C2371( C2252 C2371 ) C2252_=_C2372( C2252 C2372 ) C2252_=_C2373( C2252 C2373 ) C2252_=_C2374( C2252 C2374 ) C2252_=_C2375( C2252 C2375 ) \nC2252_=_C2376( C2252 C2376 ) C2252_=_C2377( C2252 C2377 ) C2252_=_C2378( C2252 C2378 ) C2252_=_C2380( C2252 C2380 ) C2252_=_C2381( C2252 C2381 ) C2252_=_C2382( C2252 C2382 ) \nC2252_=_C2384( C2252 C2384 ) C2253_=_C2254( C2253 C2254 ) C2253_=_C2255( C2253 C2255 ) C2253_=_C2258( C2253 C2258 ) C2253_=_C2262( C2253 C2262 ) C2253_=_C2263( C2253 C2263 ) \nC2253_=_C2264( C2253 C2264 ) C2253_=_C2265( C2253 C2265 ) C2253_=_C2267( C2253 C2267 ) C2253_=_C2425( C2253 C2425 ) C2253_=_C2446( C2253 C2446 ) C2253_=_C2678( C2253 C2678 ) \nC2253_=_C2681( C2253 C2681 ) C2253_=_C2682( C2253 C2682 ) C2253_=_C2684( C2253 C2684 ) C2253_=_C2686( C2253 C2686 ) C2253_=_C2689( C2253 C2689 ) C2253_=_C2694( C2253 C2694 ) \nC2254_=_C2255( C2254 C2255 ) C2254_=_C2258( C2254 C2258 ) C2254_=_C2262( C2254 C2262 ) C2254_=_C2263( C2254 C2263 ) C2254_=_C2264( C2254 C2264 ) C2254_=_C2265( C2254 C2265 ) \nC2254_=_C2267( C2254 C2267 ) C2254_=_C2792( C2254 C2792 ) C2254_=_C2793( C2254 C2793 ) C2254_=_C2794( C2254 C2794 ) C2254_=_C2802( C2254 C2802 ) C2254_=_C2803( C2254 C2803 ) \nC2255_=_C2258( C2255 C2258 ) C2255_=_C2262( C2255 C2262 ) C2255_=_C2263( C2255 C2263 ) C2255_=_C2264( C2255 C2264 ) C2255_=_C2265( C2255 C2265 ) C2255_=_C2267( C2255 C2267 ) \nC2255_=_C2895( C2255 C2895 ) C2255_=_C2904( C2255 C2904 ) C2258_=_C2262( C2258 C2262 ) C2258_=_C2263( C2258 C2263 ) C2258_=_C2264( C2258 C2264 ) C2258_=_C2265( C2258 C2265 ) \nC2258_=_C2267( C2258 C2267 ) C2258_=_C2555( C2258 C2555 ) C2258_=_C3056( C2258 C3056 ) C2258_=_C3060( C2258 C3060 ) C2258_=_C3069( C2258 C3069 ) C2262_=_C2263( C2262 C2263 ) \nC2262_=_C2264( C2262 C2264 ) C2262_=_C2265( C2262 C2265 ) C2262_=_C2267( C2262 C2267 ) C2262_=_C2277( C2262 C2277 ) C2262_=_C2994( C2262 C2994 ) C2262_=_C3194( C2262 C3194 ) \nC2263_=_C2264( C2263 C2264 ) C2263_=_C2265( C2263 C2265 ) C2263_=_C2267( C2263 C2267 ) C2263_=_C2560( C2263 C2560 ) C2263_=_C2952( C2263 C2952 ) C2263_=_C3047( C2263 C3047 ) \nC2263_=_C3823( C2263 C3823 ) C2263_=_C3825( C2263 C3825 ) C2264_=_C2265( C2264 C2265 ) C2264_=_C2267( C2264 C2267 ) C2264_=_C2965( C2264 C2965 ) C2264_=_C3048( C2264 C3048 ) \nC2264_=_C3666( C2264 C3666 ) C2264_=_C3865( C2264 C3865 ) C2264_=_C3869( C2264 C3869 ) C2265_=_C2267( C2265 C2267 ) C2265_=_C3410( C2265 C3410 ) C2265_=_C3511( C2265 C3511 ) \nC2265_=_C3891( C2265 C3891 ) C2265_=_C3892( C2265 C3892 ) C2265_=_C3893( C2265 C3893 ) C2265_=_C3895( C2265 C3895 ) C2267_=_C2384( C2267 C2384 ) C2267_=_C2462( C2267 C2462 ) \nC2267_=_C2957( C2267 C2957 ) C2267_=_C3203( C2267 C3203 ) C2267_=_C3407( C2267 C3407 ) C2267_=_C3442( C2267 C3442 ) C2267_=_C3482( C2267 C3482 ) C2267_=_C3541( C2267 C3541 ) \nC2267_=_C3620( C2267 C3620 ) C2267_=_C4104( C2267 C4104 ) C2267_=_C4117( C2267 C4117 ) C2268_=_C2269( C2268 C2269 ) C2268_=_C2270( C2268 C2270 ) C2268_=_C2271( C2268 C2271 ) \nC2268_=_C2272( C2268 C2272 ) C2268_=_C2273( C2268 C2273 ) C2268_=_C2274( C2268 C2274 ) C2268_=_C2276( C2268 C2276 ) C2268_=_C2277( C2268 C2277 ) C2268_=_C2278( C2268 C2278 ) \nC2268_=_C2280( C2268 C2280 ) C2268_=_C2281( C2268 C2281 ) C2268_=_C2282( C2268 C2282 ) C2268_=_C2283( C2268 C2283 ) C2268_=_C2284( C2268 C2284 ) C2268_=_C2286( C2268 C2286 ) \nC2268_=_C2466( C2268 C2466 ) C2268_=_C2469( C2268 C2469 ) C2268_=_C2473( C2268 C2473 ) C2268_=_C2480( C2268 C2480 ) C2269_=_C2270( C2269 C2270 ) C2269_=_C2271( C2269 C2271 ) \nC2269_=_C2272( C2269 C2272 ) C2269_=_C2273( C2269 C2273 ) C2269_=_C2274( C2269 C2274 ) C2269_=_C2276( C2269 C2276 ) C2269_=_C2277( C2269 C2277 ) C2269_=_C2278( C2269 C2278 ) \nC2269_=_C2280( C2269 C2280 ) C2269_=_C2281( C2269 C2281 ) C2269_=_C2282( C2269 C2282 ) C2269_=_C2283( C2269 C2283 ) C2269_=_C2284( C2269 C2284 ) C2269_=_C2286( C2269 C2286 ) \nC2269_=_C2305( C2269 C2305 ) C2269_=_C2466( C2269 C2466 ) C2269_=_C2678( C2269 C2678 ) C2269_=_C2960( C2269 C2960 ) C2269_=_C2961( C2269 C2961 ) C2269_=_C2965( C2269 C2965 ) \nC2269_=_C2968( C2269 C2968 ) C2269_=_C2969( C2269 C2969 ) C2269_=_C2970( C2269 C2970 ) C2269_=_C2971( C2269 C2971 ) C2270_=_C2271( C2270 C2271 ) C2270_=_C2272( C2270 C2272 ) \nC2270_=_C2273( C2270 C2273 ) C2270_=_C2274( C2270 C2274 ) C2270_=_C2276( C2270 C2276 ) C2270_=_C2277( C2270 C2277 ) C2270_=_C2278( C2270 C2278 ) C2270_=_C2280( C2270 C2280 ) \nC2270_=_C2281( C2270 C2281 ) C2270_=_C2282( C2270 C2282 ) C2270_=_C2283( C2270 C2283 ) C2270_=_C2284( C2270 C2284 ) C2270_=_C2286( C2270 C2286 ) C2270_=_C2428( C2270 C2428 ) \nC2270_=_C2449( C2270 C2449 ) C2270_=_C2553( C2270 C2553 ) C2270_=_C2976( C2270 C2976 ) C2270_=_C2980( C2270 C2980 ) C2270_=_C2984( C2270 C2984 ) C2271_=_C2272( C2271 C2272 ) \nC2271_=_C2273( C2271 C2273 ) C2271_=_C2274( C2271 C2274 ) C2271_=_C2276( C2271 C2276 ) C2271_=_C2277( C2271 C2277 ) C2271_=_C2278( C2271 C2278 ) C2271_=_C2280( C2271 C2280 ) \nC2271_=_C2281( C2271 C2281 ) C2271_=_C2282( C2271 C2282 ) C2271_=_C2283( C2271 C2283 ) C2271_=_C2284( C2271 C2284 ) C2271_=_C2286( C2271 C2286 ) C2271_=_C2484( C2271 C2484 ) \nC2271_=_C2988( C2271 C2988 ) C2271_=_C2990( C2271 C2990 ) C2271_=_C2993( C2271 C2993 ) C2271_=_C2994( C2271 C2994 ) C2271_=_C2995( C2271 C2995 ) C2271_=_C2996( C2271 C2996 ) \nC2271_=_C2997( C2271 C2997 ) C2271_=_C2998( C2271 C2998 ) C2271_=_C2999( C2271 C2999 ) C2271_=_C3001( C2271 C3001 ) C2271_=_C3002( C2271 C3002 ) C2272_=_C2273( C2272 C2273 ) \nC2272_=_C2274( C2272 C2274 ) C2272_=_C2276( C2272 C2276 ) C2272_=_C2277( C2272 C2277 ) C2272_=_C2278( C2272 C2278 ) C2272_=_C2280( C2272 C2280 ) C2272_=_C2281( C2272 C2281 ) \nC2272_=_C2282( C2272 C2282 ) C2272_=_C2283( C2272 C2283 ) C2272_=_C2284( C2272 C2284 ) C2272_=_C2286( C2272 C2286 ) C2272_=_C2700( C2272 C2700 ) C2272_=_C3160( C2272 C3160 ) \nC2272_=_C3189( C2272 C3189 ) C2272_=_C3191( C2272 C3191 ) C2272_=_C3192( C2272 C3192 ) C2272_=_C3193( C2272 C3193 ) C2272_=_C3194( C2272 C3194 ) C2272_=_C3195( C2272 C3195 ) \nC2272_=_C3196( C2272 C3196 ) C2272_=_C3197( C2272 C3197 ) C2272_=_C3200( C2272 C3200 ) C2272_=_C3202( C2272 C3202 ) C2272_=_C3203( C2272 C3203 ) C2273_=_C2274( C2273 C2274 ) \nC2273_=_C2276( C2273 C2276 ) C2273_=_C2277( C2273 C2277 ) C2273_=_C2278( C2273 C2278 ) C2273_=_C2280( C2273 C2280 ) C2273_=_C2281( C2273 C2281 ) C2273_=_C2282( C2273 C2282 ) \nC2273_=_C2283( C2273 C2283 ) C2273_=_C2284( C2273 C2284 ) C2273_=_C2286( C2273 C2286 ) C2273_=_C2960( C2273 C2960 ) C2273_=_C2988( C2273 C2988 ) C2273_=_C3189( C2273 C3189 ) \nC2273_=_C3300( C2273 C3300 ) C2273_=_C3305( C2273 C3305 ) C2273_=_C3310( C2273 C3310 ) C2274_=_C2276( C2274 C2276 ) C2274_=_C2277(</w:t>
      </w:r>
    </w:p>
    <w:p>
      <w:pPr>
        <w:pStyle w:val="PreformattedText"/>
        <w:bidi w:val="0"/>
        <w:spacing w:before="0" w:after="0"/>
        <w:jc w:val="left"/>
        <w:rPr/>
      </w:pPr>
      <w:r>
        <w:rPr/>
        <w:t xml:space="preserve"> </w:t>
      </w:r>
      <w:r>
        <w:rPr/>
        <w:t>C2274 C2277 ) C2274_=_C2278( C2274 C2278 ) \nC2274_=_C2280( C2274 C2280 ) C2274_=_C2281( C2274 C2281 ) C2274_=_C2282( C2274 C2282 ) C2274_=_C2283( C2274 C2283 ) C2274_=_C2284( C2274 C2284 ) C2274_=_C2286( C2274 C2286 ) \nC2274_=_C2990( C2274 C2990 ) C2274_=_C3119( C2274 C3119 ) C2274_=_C3191( C2274 C3191 ) C2274_=_C3419( C2274 C3419 ) C2274_=_C3425( C2274 C3425 ) C2276_=_C2277( C2276 C2277 ) \nC2276_=_C2278( C2276 C2278 ) C2276_=_C2280( C2276 C2280 ) C2276_=_C2281( C2276 C2281 ) C2276_=_C2282( C2276 C2282 ) C2276_=_C2283( C2276 C2283 ) C2276_=_C2284( C2276 C2284 ) \nC2276_=_C2286( C2276 C2286 ) C2276_=_C3710( C2276 C3710 ) C2277_=_C2278( C2277 C2278 ) C2277_=_C2280( C2277 C2280 ) C2277_=_C2281( C2277 C2281 ) C2277_=_C2282( C2277 C2282 ) \nC2277_=_C2283( C2277 C2283 ) C2277_=_C2284( C2277 C2284 ) C2277_=_C2286( C2277 C2286 ) C2277_=_C2994( C2277 C2994 ) C2277_=_C3194( C2277 C3194 ) C2278_=_C2280( C2278 C2280 ) \nC2278_=_C2281( C2278 C2281 ) C2278_=_C2282( C2278 C2282 ) C2278_=_C2283( C2278 C2283 ) C2278_=_C2284( C2278 C2284 ) C2278_=_C2286( C2278 C2286 ) C2278_=_C2995( C2278 C2995 ) \nC2278_=_C3195( C2278 C3195 ) C2278_=_C3851( C2278 C3851 ) C2280_=_C2281( C2280 C2281 ) C2280_=_C2282( C2280 C2282 ) C2280_=_C2283( C2280 C2283 ) C2280_=_C2284( C2280 C2284 ) \nC2280_=_C2286( C2280 C2286 ) C2280_=_C2996( C2280 C2996 ) C2280_=_C3051( C2280 C3051 ) C2280_=_C3196( C2280 C3196 ) C2280_=_C3487( C2280 C3487 ) C2281_=_C2282( C2281 C2282 ) \nC2281_=_C2283( C2281 C2283 ) C2281_=_C2284( C2281 C2284 ) C2281_=_C2286( C2281 C2286 ) C2281_=_C2969( C2281 C2969 ) C2281_=_C3437( C2281 C3437 ) C2281_=_C3912( C2281 C3912 ) \nC2281_=_C3963( C2281 C3963 ) C2281_=_C3964( C2281 C3964 ) C2281_=_C3965( C2281 C3965 ) C2282_=_C2283( C2282 C2283 ) C2282_=_C2284( C2282 C2284 ) C2282_=_C2286( C2282 C2286 ) \nC2282_=_C2970( C2282 C2970 ) C2282_=_C3080( C2282 C3080 ) C2282_=_C3438( C2282 C3438 ) C2282_=_C3472( C2282 C3472 ) C2282_=_C3913( C2282 C3913 ) C2282_=_C3969( C2282 C3969 ) \nC2282_=_C3970( C2282 C3970 ) C2283_=_C2284( C2283 C2284 ) C2283_=_C2286( C2283 C2286 ) C2283_=_C2997( C2283 C2997 ) C2283_=_C3197( C2283 C3197 ) C2284_=_C2286( C2284 C2286 ) \nC2284_=_C3127( C2284 C3127 ) C2284_=_C3346( C2284 C3346 ) C2284_=_C3516( C2284 C3516 ) C2286_=_C2737( C2286 C2737 ) C2286_=_C2841( C2286 C2841 ) C2286_=_C3002( C2286 C3002 ) \nC2286_=_C3085( C2286 C3085 ) C2286_=_C3202( C2286 C3202 ) C2286_=_C3631( C2286 C3631 ) C2286_=_C3664( C2286 C3664 ) C2286_=_C3917( C2286 C3917 ) C2286_=_C3986( C2286 C3986 ) \nC2286_=_C4092( C2286 C4092 ) C2293_=_C2375( C2293 C2375 ) C2293_=_C2905( C2293 C2905 ) C2293_=_C3533( C2293 C3533 ) C2293_=_C3535( C2293 C3535 ) C2293_=_C3536( C2293 C3536 ) \nC2293_=_C3537( C2293 C3537 ) C2293_=_C3539( C2293 C3539 ) C2293_=_C3541( C2293 C3541 ) C2305_=_C2306( C2305 C2306 ) C2305_=_C2312( C2305 C2312 ) C2305_=_C2316( C2305 C2316 ) \nC2305_=_C2318( C2305 C2318 ) C2305_=_C2322( C2305 C2322 ) C2305_=_C2466( C2305 C2466 ) C2305_=_C2678( C2305 C2678 ) C2305_=_C2960( C2305 C2960 ) C2305_=_C2961( C2305 C2961 ) \nC2305_=_C2965( C2305 C2965 ) C2305_=_C2968( C2305 C2968 ) C2305_=_C2969( C2305 C2969 ) C2305_=_C2970( C2305 C2970 ) C2305_=_C2971( C2305 C2971 ) C2306_=_C2312( C2306 C2312 ) \nC2306_=_C2316( C2306 C2316 ) C2306_=_C2318( C2306 C2318 ) C2306_=_C2322( C2306 C2322 ) C2306_=_C2681( C2306 C2681 ) C2306_=_C3044( C2306 C3044 ) C2306_=_C3045( C2306 C3045 ) \nC2306_=_C3047( C2306 C3047 ) C2306_=_C3048( C2306 C3048 ) C2306_=_C3051( C2306 C3051 ) C2306_=_C3052( C2306 C3052 ) C2306_=_C3053( C2306 C3053 ) C2306_=_C3054( C2306 C3054 ) \nC2312_=_C2316( C2312 C2316 ) C2312_=_C2318( C2312 C2318 ) C2312_=_C2322( C2312 C2322 ) C2312_=_C2540( C2312 C2540 ) C2312_=_C2645( C2312 C2645 ) C2312_=_C2686( C2312 C2686 ) \nC2312_=_C3485( C2312 C3485 ) C2312_=_C3553( C2312 C3553 ) C2312_=_C3665( C2312 C3665 ) C2312_=_C3666( C2312 C3666 ) C2312_=_C3668( C2312 C3668 ) C2316_=_C2318( C2316 C2318 ) \nC2316_=_C2322( C2316 C2322 ) C2316_=_C2399( C2316 C2399 ) C2316_=_C2815( C2316 C2815 ) C2316_=_C3263( C2316 C3263 ) C2316_=_C3425( C2316 C3425 ) C2316_=_C3449( C2316 C3449 ) \nC2316_=_C3523( C2316 C3523 ) C2316_=_C3724( C2316 C3724 ) C2316_=_C3773( C2316 C3773 ) C2316_=_C3791( C2316 C3791 ) C2316_=_C3823( C2316 C3823 ) C2316_=_C3851( C2316 C3851 ) \nC2316_=_C3871( C2316 C3871 ) C2316_=_C3872( C2316 C3872 ) C2316_=_C3873( C2316 C3873 ) C2316_=_C3874( C2316 C3874 ) C2318_=_C2322( C2318 C2322 ) C2318_=_C3028( C2318 C3028 ) \nC2318_=_C3169( C2318 C3169 ) C2318_=_C3292( C2318 C3292 ) C2318_=_C3319( C2318 C3319 ) C2318_=_C3373( C2318 C3373 ) C2318_=_C3462( C2318 C3462 ) C2318_=_C3607( C2318 C3607 ) \nC2318_=_C3635( C2318 C3635 ) C2318_=_C3757( C2318 C3757 ) C2318_=_C3947( C2318 C3947 ) C2318_=_C3953( C2318 C3953 ) C2318_=_C3978( C2318 C3978 ) C2318_=_C4001( C2318 C4001 ) \nC2318_=_C4003( C2318 C4003 ) C2322_=_C2694( C2322 C2694 ) C2322_=_C3869( C2322 C3869 ) C2322_=_C4000( C2322 C4000 ) C2324_=_C2325( C2324 C2325 ) C2324_=_C2326( C2324 C2326 ) \nC2324_=_C2329( C2324 C2329 ) C2324_=_C2335( C2324 C2335 ) C2324_=_C2336( C2324 C2336 ) C2324_=_C2338( C2324 C2338 ) C2324_=_C2340( C2324 C2340 ) C2324_=_C2633( C2324 C2633 ) \nC2324_=_C2717( C2324 C2717 ) C2324_=_C2718( C2324 C2718 ) C2324_=_C2719( C2324 C2719 ) C2324_=_C2720( C2324 C2720 ) C2324_=_C2721( C2324 C2721 ) C2324_=_C2722( C2324 C2722 ) \nC2324_=_C2724( C2324 C2724 ) C2324_=_C2725( C2324 C2725 ) C2324_=_C2726( C2324 C2726 ) C2324_=_C2727( C2324 C2727 ) C2324_=_C2728( C2324 C2728 ) C2324_=_C2732( C2324 C2732 ) \nC2324_=_C2735( C2324 C2735 ) C2324_=_C2736( C2324 C2736 ) C2324_=_C2737( C2324 C2737 ) C2324_=_C2738( C2324 C2738 ) C2325_=_C2326( C2325 C2326 ) C2325_=_C2329( C2325 C2329 ) \nC2325_=_C2335( C2325 C2335 ) C2325_=_C2336( C2325 C2336 ) C2325_=_C2338( C2325 C2338 ) C2325_=_C2340( C2325 C2340 ) C2325_=_C2699( C2325 C2699 ) C2325_=_C3036( C2325 C3036 ) \nC2325_=_C3037( C2325 C3037 ) C2325_=_C3039( C2325 C3039 ) C2325_=_C3042( C2325 C3042 ) C2325_=_C3043( C2325 C3043 ) C2326_=_C2329( C2326 C2329 ) C2326_=_C2335( C2326 C2335 ) \nC2326_=_C2336( C2326 C2336 ) C2326_=_C2338( C2326 C2338 ) C2326_=_C2340( C2326 C2340 ) C2326_=_C2346( C2326 C2346 ) C2326_=_C2602( C2326 C2602 ) C2326_=_C2637( C2326 C2637 ) \nC2326_=_C2718( C2326 C2718 ) C2326_=_C3070( C2326 C3070 ) C2326_=_C3071( C2326 C3071 ) C2326_=_C3074( C2326 C3074 ) C2326_=_C3075( C2326 C3075 ) C2326_=_C3076( C2326 C3076 ) \nC2326_=_C3079( C2326 C3079 ) C2326_=_C3080( C2326 C3080 ) C2326_=_C3081( C2326 C3081 ) C2326_=_C3082( C2326 C3082 ) C2326_=_C3083( C2326 C3083 ) C2326_=_C3084( C2326 C3084 ) \nC2326_=_C3085( C2326 C3085 ) C2326_=_C3086( C2326 C3086 ) C2329_=_C2335( C2329 C2335 ) C2329_=_C2336( C2329 C2336 ) C2329_=_C2338( C2329 C2338 ) C2329_=_C2340( C2329 C2340 ) \nC2329_=_C2507( C2329 C2507 ) C2329_=_C2644( C2329 C2644 ) C2329_=_C2724( C2329 C2724 ) C2329_=_C3087( C2329 C3087 ) C2329_=_C3622( C2329 C3622 ) C2329_=_C3625( C2329 C3625 ) \nC2329_=_C3626( C2329 C3626 ) C2329_=_C3627( C2329 C3627 ) C2329_=_C3628( C2329 C3628 ) C2329_=_C3629( C2329 C3629 ) C2329_=_C3630( C2329 C3630 ) C2329_=_C3631( C2329 C3631 ) \nC2335_=_C2336( C2335 C2336 ) C2335_=_C2338( C2335 C2338 ) C2335_=_C2340( C2335 C2340 ) C2335_=_C2473( C2335 C2473 ) C2335_=_C2649( C2335 C2649 ) C2335_=_C2968( C2335 C2968 ) \nC2335_=_C3079( C2335 C3079 ) C2335_=_C3091( C2335 C3091 ) C2335_=_C3305( C2335 C3305 ) C2335_=_C3412( C2335 C3412 ) C2335_=_C3513( C2335 C3513 ) C2335_=_C3625( C2335 C3625 ) \nC2335_=_C3725( C2335 C3725 ) C2335_=_C3892( C2335 C3892 ) C2335_=_C3912( C2335 C3912 ) C2335_=_C3913( C2335 C3913 ) C2335_=_C3914( C2335 C3914 ) C2335_=_C3916( C2335 C3916 ) \nC2335_=_C3917( C2335 C3917 ) C2336_=_C2338( C2336 C2338 ) C2336_=_C2340( C2336 C2340 ) C2336_=_C2625( C2336 C2625 ) C2336_=_C2874( C2336 C2874 ) C2336_=_C3168( C2336 C3168 ) \nC2336_=_C3318( C2336 C3318 ) C2336_=_C3658( C2336 C3658 ) C2336_=_C3781( C2336 C3781 ) C2336_=_C3838( C2336 C3838 ) C2336_=_C3882( C2336 C3882 ) C2336_=_C3893( C2336 C3893 ) \nC2336_=_C3918( C2336 C3918 ) C2336_=_C3944( C2336 C3944 ) C2336_=_C3951( C2336 C3951 ) C2336_=_C3978( C2336 C3978 ) C2336_=_C3979( C2336 C3979 ) C2336_=_C3980( C2336 C3980 ) \nC2336_=_C3981( C2336 C3981 ) C2336_=_C3982( C2336 C3982 ) C2336_=_C3983( C2336 C3983 ) C2336_=_C3984( C2336 C3984 ) C2336_=_C3985( C2336 C3985 ) C2336_=_C3986( C2336 C3986 ) \nC2338_=_C2340( C2338 C2340 ) C2338_=_C3029( C2338 C3029 ) C2338_=_C3218( C2338 C3218 ) C2338_=_C3293( C2338 C3293 ) C2338_=_C3697( C2338 C3697 ) C2338_=_C3718( C2338 C3718 ) \nC2338_=_C3759( C2338 C3759 ) C2338_=_C3831( C2338 C3831 ) C2338_=_C3842( C2338 C3842 ) C2338_=_C3885( C2338 C3885 ) C2338_=_C3895( C2338 C3895 ) C2338_=_C3980( C2338 C3980 ) \nC2338_=_C4006( C2338 C4006 ) C2338_=_C4011( C2338 C4011 ) C2338_=_C4021( C2338 C4021 ) C2338_=_C4055( C2338 C4055 ) C2338_=_C4056( C2338 C4056 ) C2338_=_C4057( C2338 C4057 ) \nC2340_=_C2480( C2340 C2480 ) C2340_=_C2627( C2340 C2627 ) C2340_=_C2650( C2340 C2650 ) C2340_=_C2835( C2340 C2835 ) C2340_=_C2971( C2340 C2971 ) C2340_=_C3083( C2340 C3083 ) \nC2340_=_C3096( C2340 C3096 ) C2340_=_C3310( C2340 C3310 ) C2340_=_C3628( C2340 C3628 ) C2340_=_C3727( C2340 C3727 ) C2340_=_C3784( C2340 C3784 ) C2340_=_C3922( C2340 C3922 ) \nC2340_=_C3963( C2340 C3963 ) C2340_=_C3969( C2340 C3969 ) C2340_=_C3982( C2340 C3982 ) C2340_=_C4089( C2340 C4089 ) C2340_=_C4090( C2340 C4090 ) C2340_=_C4091( C2340 C4091 ) \nC2340_=_C4092( C2340 C4092 ) C2346_=_C2351( C2346 C2351 ) C2346_=_C2354( C2346 C2354 ) C2346_=_C2602( C2346 C2602 ) C2346_=_C2637( C2346 C2637 ) C2346_=_C2718( C2346 C2718 ) \nC2346_=_C3070( C2346 C3070 ) C2346_=_C3071( C2346 C3071 ) C2346_=_C3074( C2346 C3074 ) C2346_=_C3075( C2346 C3075 ) C2346_=_C3076( C2346 C3076 ) C2346_=_C3079( C2346 C3079 ) \nC2346_=_C3080( C2346 C3080 ) C2346_=_C3081( C2346 C3081 ) C2346_=_C3082( C2346 C3082 ) C2346_=_C3083( C2346 C3083 ) C2346_=_C3084( C2346 C3084 ) C2346_=_C3085( C2346 C3085 ) \nC2346_=_C3086(</w:t>
      </w:r>
    </w:p>
    <w:p>
      <w:pPr>
        <w:pStyle w:val="PreformattedText"/>
        <w:bidi w:val="0"/>
        <w:spacing w:before="0" w:after="0"/>
        <w:jc w:val="left"/>
        <w:rPr/>
      </w:pPr>
      <w:r>
        <w:rPr/>
        <w:t xml:space="preserve"> </w:t>
      </w:r>
      <w:r>
        <w:rPr/>
        <w:t>C2346 C3086 ) C2351_=_C2354( C2351 C2354 ) C2351_=_C2684( C2351 C2684 ) C2351_=_C2793( C2351 C2793 ) C2351_=_C3133( C2351 C3133 ) C2351_=_C3257( C2351 C3257 ) \nC2351_=_C3337( C2351 C3337 ) C2351_=_C3338( C2351 C3338 ) C2351_=_C3339( C2351 C3339 ) C2351_=_C3340( C2351 C3340 ) C2351_=_C3341( C2351 C3341 ) C2351_=_C3343( C2351 C3343 ) \nC2351_=_C3344( C2351 C3344 ) C2351_=_C3345( C2351 C3345 ) C2351_=_C3346( C2351 C3346 ) C2351_=_C3347( C2351 C3347 ) C2351_=_C3348( C2351 C3348 ) C2351_=_C3349( C2351 C3349 ) \nC2351_=_C3350( C2351 C3350 ) C2351_=_C3351( C2351 C3351 ) C2354_=_C2603( C2354 C2603 ) C2354_=_C3071( C2354 C3071 ) C2354_=_C3137( C2354 C3137 ) C2354_=_C3162( C2354 C3162 ) \nC2354_=_C3192( C2354 C3192 ) C2354_=_C3467( C2354 C3467 ) C2354_=_C3469( C2354 C3469 ) C2354_=_C3470( C2354 C3470 ) C2354_=_C3471( C2354 C3471 ) C2354_=_C3472( C2354 C3472 ) \nC2354_=_C3474( C2354 C3474 ) C2354_=_C3475( C2354 C3475 ) C2354_=_C3476( C2354 C3476 ) C2354_=_C3477( C2354 C3477 ) C2354_=_C3478( C2354 C3478 ) C2354_=_C3479( C2354 C3479 ) \nC2354_=_C3480( C2354 C3480 ) C2354_=_C3481( C2354 C3481 ) C2354_=_C3482( C2354 C3482 ) C2369_=_C2370( C2369 C2370 ) C2369_=_C2371( C2369 C2371 ) C2369_=_C2372( C2369 C2372 ) \nC2369_=_C2373( C2369 C2373 ) C2369_=_C2374( C2369 C2374 ) C2369_=_C2375( C2369 C2375 ) C2369_=_C2376( C2369 C2376 ) C2369_=_C2377( C2369 C2377 ) C2369_=_C2378( C2369 C2378 ) \nC2369_=_C2380( C2369 C2380 ) C2369_=_C2381( C2369 C2381 ) C2369_=_C2382( C2369 C2382 ) C2369_=_C2384( C2369 C2384 ) C2369_=_C2445( C2369 C2445 ) C2369_=_C2569( C2369 C2569 ) \nC2369_=_C2584( C2369 C2584 ) C2370_=_C2371( C2370 C2371 ) C2370_=_C2372( C2370 C2372 ) C2370_=_C2373( C2370 C2373 ) C2370_=_C2374( C2370 C2374 ) C2370_=_C2375( C2370 C2375 ) \nC2370_=_C2376( C2370 C2376 ) C2370_=_C2377( C2370 C2377 ) C2370_=_C2378( C2370 C2378 ) C2370_=_C2380( C2370 C2380 ) C2370_=_C2381( C2370 C2381 ) C2370_=_C2382( C2370 C2382 ) \nC2370_=_C2384( C2370 C2384 ) C2370_=_C2447( C2370 C2447 ) C2370_=_C2920( C2370 C2920 ) C2370_=_C2922( C2370 C2922 ) C2370_=_C2923( C2370 C2923 ) C2370_=_C2926( C2370 C2926 ) \nC2370_=_C2933( C2370 C2933 ) C2371_=_C2372( C2371 C2372 ) C2371_=_C2373( C2371 C2373 ) C2371_=_C2374( C2371 C2374 ) C2371_=_C2375( C2371 C2375 ) C2371_=_C2376( C2371 C2376 ) \nC2371_=_C2377( C2371 C2377 ) C2371_=_C2378( C2371 C2378 ) C2371_=_C2380( C2371 C2380 ) C2371_=_C2381( C2371 C2381 ) C2371_=_C2382( C2371 C2382 ) C2371_=_C2384( C2371 C2384 ) \nC2371_=_C2778( C2371 C2778 ) C2371_=_C3275( C2371 C3275 ) C2371_=_C3279( C2371 C3279 ) C2372_=_C2373( C2372 C2373 ) C2372_=_C2374( C2372 C2374 ) C2372_=_C2375( C2372 C2375 ) \nC2372_=_C2376( C2372 C2376 ) C2372_=_C2377( C2372 C2377 ) C2372_=_C2378( C2372 C2378 ) C2372_=_C2380( C2372 C2380 ) C2372_=_C2381( C2372 C2381 ) C2372_=_C2382( C2372 C2382 ) \nC2372_=_C2384( C2372 C2384 ) C2372_=_C2721( C2372 C2721 ) C2372_=_C2865( C2372 C2865 ) C2372_=_C3282( C2372 C3282 ) C2372_=_C3283( C2372 C3283 ) C2372_=_C3289( C2372 C3289 ) \nC2372_=_C3290( C2372 C3290 ) C2372_=_C3292( C2372 C3292 ) C2372_=_C3293( C2372 C3293 ) C2372_=_C3296( C2372 C3296 ) C2373_=_C2374( C2373 C2374 ) C2373_=_C2375( C2373 C2375 ) \nC2373_=_C2376( C2373 C2376 ) C2373_=_C2377( C2373 C2377 ) C2373_=_C2378( C2373 C2378 ) C2373_=_C2380( C2373 C2380 ) C2373_=_C2381( C2373 C2381 ) C2373_=_C2382( C2373 C2382 ) \nC2373_=_C2384( C2373 C2384 ) C2373_=_C2434( C2373 C2434 ) C2373_=_C2452( C2373 C2452 ) C2373_=_C2569( C2373 C2569 ) C2373_=_C2662( C2373 C2662 ) C2373_=_C2922( C2373 C2922 ) \nC2373_=_C3221( C2373 C3221 ) C2373_=_C3244( C2373 C3244 ) C2373_=_C3365( C2373 C3365 ) C2373_=_C3380( C2373 C3380 ) C2373_=_C3381( C2373 C3381 ) C2373_=_C3382( C2373 C3382 ) \nC2373_=_C3383( C2373 C3383 ) C2373_=_C3384( C2373 C3384 ) C2373_=_C3385( C2373 C3385 ) C2373_=_C3386( C2373 C3386 ) C2373_=_C3387( C2373 C3387 ) C2373_=_C3388( C2373 C3388 ) \nC2373_=_C3389( C2373 C3389 ) C2373_=_C3390( C2373 C3390 ) C2373_=_C3391( C2373 C3391 ) C2373_=_C3392( C2373 C3392 ) C2374_=_C2375( C2374 C2375 ) C2374_=_C2376( C2374 C2376 ) \nC2374_=_C2377( C2374 C2377 ) C2374_=_C2378( C2374 C2378 ) C2374_=_C2380( C2374 C2380 ) C2374_=_C2381( C2374 C2381 ) C2374_=_C2382( C2374 C2382 ) C2374_=_C2384( C2374 C2384 ) \nC2374_=_C2588( C2374 C2588 ) C2374_=_C2895( C2374 C2895 ) C2374_=_C3407( C2374 C3407 ) C2375_=_C2376( C2375 C2376 ) C2375_=_C2377( C2375 C2377 ) C2375_=_C2378( C2375 C2378 ) \nC2375_=_C2380( C2375 C2380 ) C2375_=_C2381( C2375 C2381 ) C2375_=_C2382( C2375 C2382 ) C2375_=_C2384( C2375 C2384 ) C2375_=_C2905( C2375 C2905 ) C2375_=_C3533( C2375 C3533 ) \nC2375_=_C3535( C2375 C3535 ) C2375_=_C3536( C2375 C3536 ) C2375_=_C3537( C2375 C3537 ) C2375_=_C3539( C2375 C3539 ) C2375_=_C3541( C2375 C3541 ) C2376_=_C2377( C2376 C2377 ) \nC2376_=_C2378( C2376 C2378 ) C2376_=_C2380( C2376 C2380 ) C2376_=_C2381( C2376 C2381 ) C2376_=_C2382( C2376 C2382 ) C2376_=_C2384( C2376 C2384 ) C2376_=_C2454( C2376 C2454 ) \nC2376_=_C3177( C2376 C3177 ) C2376_=_C3381( C2376 C3381 ) C2376_=_C3551( C2376 C3551 ) C2377_=_C2378( C2377 C2378 ) C2377_=_C2380( C2377 C2380 ) C2377_=_C2381( C2377 C2381 ) \nC2377_=_C2382( C2377 C2382 ) C2377_=_C2384( C2377 C2384 ) C2377_=_C3259( C2377 C3259 ) C2377_=_C3275( C2377 C3275 ) C2377_=_C3283( C2377 C3283 ) C2377_=_C3641( C2377 C3641 ) \nC2377_=_C3643( C2377 C3643 ) C2377_=_C3645( C2377 C3645 ) C2377_=_C3646( C2377 C3646 ) C2378_=_C2380( C2378 C2380 ) C2378_=_C2381( C2378 C2381 ) C2378_=_C2382( C2378 C2382 ) \nC2378_=_C2384( C2378 C2384 ) C2378_=_C2783( C2378 C2783 ) C2378_=_C3611( C2378 C3611 ) C2378_=_C3641( C2378 C3641 ) C2378_=_C3803( C2378 C3803 ) C2380_=_C2381( C2380 C2381 ) \nC2380_=_C2382( C2380 C2382 ) C2380_=_C2384( C2380 C2384 ) C2380_=_C2458( C2380 C2458 ) C2380_=_C2528( C2380 C2528 ) C2380_=_C2833( C2380 C2833 ) C2380_=_C3126( C2380 C3126 ) \nC2380_=_C3388( C2380 C3388 ) C2380_=_C3499( C2380 C3499 ) C2380_=_C3515( C2380 C3515 ) C2380_=_C3871( C2380 C3871 ) C2380_=_C3997( C2380 C3997 ) C2380_=_C3999( C2380 C3999 ) \nC2380_=_C4000( C2380 C4000 ) C2381_=_C2382( C2381 C2382 ) C2381_=_C2384( C2381 C2384 ) C2381_=_C3537( C2381 C3537 ) C2381_=_C3645( C2381 C3645 ) C2381_=_C3873( C2381 C3873 ) \nC2381_=_C3902( C2381 C3902 ) C2382_=_C2384( C2382 C2384 ) C2382_=_C2459( C2382 C2459 ) C2382_=_C2736( C2382 C2736 ) C2382_=_C3390( C2382 C3390 ) C2382_=_C3639( C2382 C3639 ) \nC2382_=_C4119( C2382 C4119 ) C2384_=_C2462( C2384 C2462 ) C2384_=_C2957( C2384 C2957 ) C2384_=_C3203( C2384 C3203 ) C2384_=_C3407( C2384 C3407 ) C2384_=_C3442( C2384 C3442 ) \nC2384_=_C3482( C2384 C3482 ) C2384_=_C3541( C2384 C3541 ) C2384_=_C3620( C2384 C3620 ) C2384_=_C4104( C2384 C4104 ) C2384_=_C4117( C2384 C4117 ) C2385_=_C2388( C2385 C2388 ) \nC2385_=_C2399( C2385 C2399 ) C2385_=_C2425( C2385 C2425 ) C2385_=_C2427( C2385 C2427 ) C2385_=_C2428( C2385 C2428 ) C2385_=_C2429( C2385 C2429 ) C2385_=_C2430( C2385 C2430 ) \nC2385_=_C2431( C2385 C2431 ) C2385_=_C2433( C2385 C2433 ) C2385_=_C2434( C2385 C2434 ) C2385_=_C2436( C2385 C2436 ) C2385_=_C2438( C2385 C2438 ) C2385_=_C2439( C2385 C2439 ) \nC2385_=_C2442( C2385 C2442 ) C2385_=_C2443( C2385 C2443 ) C2385_=_C2444( C2385 C2444 ) C2388_=_C2399( C2388 C2399 ) C2388_=_C2861( C2388 C2861 ) C2388_=_C2862( C2388 C2862 ) \nC2388_=_C2863( C2388 C2863 ) C2388_=_C2864( C2388 C2864 ) C2388_=_C2865( C2388 C2865 ) C2388_=_C2866( C2388 C2866 ) C2388_=_C2868( C2388 C2868 ) C2388_=_C2869( C2388 C2869 ) \nC2388_=_C2870( C2388 C2870 ) C2388_=_C2872( C2388 C2872 ) C2388_=_C2873( C2388 C2873 ) C2388_=_C2874( C2388 C2874 ) C2388_=_C2876( C2388 C2876 ) C2399_=_C2815( C2399 C2815 ) \nC2399_=_C3263( C2399 C3263 ) C2399_=_C3425( C2399 C3425 ) C2399_=_C3449( C2399 C3449 ) C2399_=_C3523( C2399 C3523 ) C2399_=_C3724( C2399 C3724 ) C2399_=_C3773( C2399 C3773 ) \nC2399_=_C3791( C2399 C3791 ) C2399_=_C3823( C2399 C3823 ) C2399_=_C3851( C2399 C3851 ) C2399_=_C3871( C2399 C3871 ) C2399_=_C3872( C2399 C3872 ) C2399_=_C3873( C2399 C3873 ) \nC2399_=_C3874( C2399 C3874 ) C2423_=_C2584( C2423 C2584 ) C2423_=_C2933( C2423 C2933 ) C2423_=_C3031( C2423 C3031 ) C2423_=_C3296( C2423 C3296 ) C2423_=_C3392( C2423 C3392 ) \nC2423_=_C3551( C2423 C3551 ) C2423_=_C3678( C2423 C3678 ) C2423_=_C3762( C2423 C3762 ) C2423_=_C3964( C2423 C3964 ) C2423_=_C3977( C2423 C3977 ) C2423_=_C3999( C2423 C3999 ) \nC2423_=_C4119( C2423 C4119 ) C2425_=_C2427( C2425 C2427 ) C2425_=_C2428( C2425 C2428 ) C2425_=_C2429( C2425 C2429 ) C2425_=_C2430( C2425 C2430 ) C2425_=_C2431( C2425 C2431 ) \nC2425_=_C2433( C2425 C2433 ) C2425_=_C2434( C2425 C2434 ) C2425_=_C2436( C2425 C2436 ) C2425_=_C2438( C2425 C2438 ) C2425_=_C2439( C2425 C2439 ) C2425_=_C2442( C2425 C2442 ) \nC2425_=_C2443( C2425 C2443 ) C2425_=_C2444( C2425 C2444 ) C2425_=_C2446( C2425 C2446 ) C2425_=_C2678( C2425 C2678 ) C2425_=_C2681( C2425 C2681 ) C2425_=_C2682( C2425 C2682 ) \nC2425_=_C2684( C2425 C2684 ) C2425_=_C2686( C2425 C2686 ) C2425_=_C2689( C2425 C2689 ) C2425_=_C2694( C2425 C2694 ) C2427_=_C2428( C2427 C2428 ) C2427_=_C2429( C2427 C2429 ) \nC2427_=_C2430( C2427 C2430 ) C2427_=_C2431( C2427 C2431 ) C2427_=_C2433( C2427 C2433 ) C2427_=_C2434( C2427 C2434 ) C2427_=_C2436( C2427 C2436 ) C2427_=_C2438( C2427 C2438 ) \nC2427_=_C2439( C2427 C2439 ) C2427_=_C2442( C2427 C2442 ) C2427_=_C2443( C2427 C2443 ) C2427_=_C2444( C2427 C2444 ) C2427_=_C2861( C2427 C2861 ) C2427_=_C2880( C2427 C2880 ) \nC2427_=_C2885( C2427 C2885 ) C2428_=_C2429( C2428 C2429 ) C2428_=_C2430( C2428 C2430 ) C2428_=_C2431( C2428 C2431 ) C2428_=_C2433( C2428 C2433 ) C2428_=_C2434( C2428 C2434 ) \nC2428_=_C2436( C2428 C2436 ) C2428_=_C2438( C2428 C2438 ) C2428_=_C2439( C2428 C2439 ) C2428_=_C2442( C2428 C2442 ) C2428_=_C2443( C2428 C2443 ) C2428_=_C2444( C2428 C2444 ) \nC2428_=_C2449( C2428 C2449 ) C2428_=_C2553( C2428 C2553 ) C2428_=_C2976( C2428 C2976 ) C2428_=_C2980( C2428 C2980 ) C2428_=_C2984( C2428 C2984 ) C2429_=_C2430( C2429 C2430 ) \nC2429_=_C2431( C2429 C2431 ) C2429_=_C2433( C2429 C2433 ) C2429_=_C2434(</w:t>
      </w:r>
    </w:p>
    <w:p>
      <w:pPr>
        <w:pStyle w:val="PreformattedText"/>
        <w:bidi w:val="0"/>
        <w:spacing w:before="0" w:after="0"/>
        <w:jc w:val="left"/>
        <w:rPr/>
      </w:pPr>
      <w:r>
        <w:rPr/>
        <w:t xml:space="preserve"> </w:t>
      </w:r>
      <w:r>
        <w:rPr/>
        <w:t>C2429 C2434 ) C2429_=_C2436( C2429 C2436 ) C2429_=_C2438( C2429 C2438 ) C2429_=_C2439( C2429 C2439 ) \nC2429_=_C2442( C2429 C2442 ) C2429_=_C2443( C2429 C2443 ) C2429_=_C2444( C2429 C2444 ) C2429_=_C2450( C2429 C2450 ) C2429_=_C2717( C2429 C2717 ) C2429_=_C2862( C2429 C2862 ) \nC2429_=_C3017( C2429 C3017 ) C2429_=_C3020( C2429 C3020 ) C2429_=_C3024( C2429 C3024 ) C2429_=_C3025( C2429 C3025 ) C2429_=_C3028( C2429 C3028 ) C2429_=_C3029( C2429 C3029 ) \nC2429_=_C3031( C2429 C3031 ) C2430_=_C2431( C2430 C2431 ) C2430_=_C2433( C2430 C2433 ) C2430_=_C2434( C2430 C2434 ) C2430_=_C2436( C2430 C2436 ) C2430_=_C2438( C2430 C2438 ) \nC2430_=_C2439( C2430 C2439 ) C2430_=_C2442( C2430 C2442 ) C2430_=_C2443( C2430 C2443 ) C2430_=_C2444( C2430 C2444 ) C2430_=_C2777( C2430 C2777 ) C2430_=_C2863( C2430 C2863 ) \nC2430_=_C3157( C2430 C3157 ) C2430_=_C3158( C2430 C3158 ) C2431_=_C2433( C2431 C2433 ) C2431_=_C2434( C2431 C2434 ) C2431_=_C2436( C2431 C2436 ) C2431_=_C2438( C2431 C2438 ) \nC2431_=_C2439( C2431 C2439 ) C2431_=_C2442( C2431 C2442 ) C2431_=_C2443( C2431 C2443 ) C2431_=_C2444( C2431 C2444 ) C2431_=_C3220( C2431 C3220 ) C2431_=_C3221( C2431 C3221 ) \nC2431_=_C3222( C2431 C3222 ) C2431_=_C3223( C2431 C3223 ) C2431_=_C3226( C2431 C3226 ) C2431_=_C3227( C2431 C3227 ) C2431_=_C3228( C2431 C3228 ) C2431_=_C3230( C2431 C3230 ) \nC2433_=_C2434( C2433 C2434 ) C2433_=_C2436( C2433 C2436 ) C2433_=_C2438( C2433 C2438 ) C2433_=_C2439( C2433 C2439 ) C2433_=_C2442( C2433 C2442 ) C2433_=_C2443( C2433 C2443 ) \nC2433_=_C2444( C2433 C2444 ) C2433_=_C2866( C2433 C2866 ) C2433_=_C3312( C2433 C3312 ) C2433_=_C3318( C2433 C3318 ) C2433_=_C3319( C2433 C3319 ) C2434_=_C2436( C2434 C2436 ) \nC2434_=_C2438( C2434 C2438 ) C2434_=_C2439( C2434 C2439 ) C2434_=_C2442( C2434 C2442 ) C2434_=_C2443( C2434 C2443 ) C2434_=_C2444( C2434 C2444 ) C2434_=_C2452( C2434 C2452 ) \nC2434_=_C2569( C2434 C2569 ) C2434_=_C2662( C2434 C2662 ) C2434_=_C2922( C2434 C2922 ) C2434_=_C3221( C2434 C3221 ) C2434_=_C3244( C2434 C3244 ) C2434_=_C3365( C2434 C3365 ) \nC2434_=_C3380( C2434 C3380 ) C2434_=_C3381( C2434 C3381 ) C2434_=_C3382( C2434 C3382 ) C2434_=_C3383( C2434 C3383 ) C2434_=_C3384( C2434 C3384 ) C2434_=_C3385( C2434 C3385 ) \nC2434_=_C3386( C2434 C3386 ) C2434_=_C3387( C2434 C3387 ) C2434_=_C3388( C2434 C3388 ) C2434_=_C3389( C2434 C3389 ) C2434_=_C3390( C2434 C3390 ) C2434_=_C3391( C2434 C3391 ) \nC2434_=_C3392( C2434 C3392 ) C2436_=_C2438( C2436 C2438 ) C2436_=_C2439( C2436 C2439 ) C2436_=_C2442( C2436 C2442 ) C2436_=_C2443( C2436 C2443 ) C2436_=_C2444( C2436 C2444 ) \nC2436_=_C2455( C2436 C2455 ) C2436_=_C3248( C2436 C3248 ) C2436_=_C3606( C2436 C3606 ) C2436_=_C3607( C2436 C3607 ) C2438_=_C2439( C2438 C2439 ) C2438_=_C2442( C2438 C2442 ) \nC2438_=_C2443( C2438 C2443 ) C2438_=_C2444( C2438 C2444 ) C2438_=_C2457( C2438 C2457 ) C2438_=_C2689( C2438 C2689 ) C2438_=_C2980( C2438 C2980 ) C2438_=_C3024( C2438 C3024 ) \nC2438_=_C3250( C2438 C3250 ) C2438_=_C3606( C2438 C3606 ) C2438_=_C3876( C2438 C3876 ) C2438_=_C3878( C2438 C3878 ) C2438_=_C3879( C2438 C3879 ) C2439_=_C2442( C2439 C2442 ) \nC2439_=_C2443( C2439 C2443 ) C2439_=_C2444( C2439 C2444 ) C2439_=_C2527( C2439 C2527 ) C2439_=_C2870( C2439 C2870 ) C2439_=_C3907( C2439 C3907 ) C2442_=_C2443( C2442 C2443 ) \nC2442_=_C2444( C2442 C2444 ) C2442_=_C2876( C2442 C2876 ) C2442_=_C3344( C2442 C3344 ) C2442_=_C3614( C2442 C3614 ) C2443_=_C2444( C2443 C2444 ) C2443_=_C2738( C2443 C2738 ) \nC2443_=_C3255( C2443 C3255 ) C2443_=_C3391( C2443 C3391 ) C2443_=_C3441( C2443 C3441 ) C2443_=_C3618( C2443 C3618 ) C2443_=_C3941( C2443 C3941 ) C2443_=_C3989( C2443 C3989 ) \nC2444_=_C2461( C2444 C2461 ) C2444_=_C2789( C2444 C2789 ) C2444_=_C3256( C2444 C3256 ) C2444_=_C3879( C2444 C3879 ) C2445_=_C2446( C2445 C2446 ) C2445_=_C2447( C2445 C2447 ) \nC2445_=_C2448( C2445 C2448 ) C2445_=_C2449( C2445 C2449 ) C2445_=_C2450( C2445 C2450 ) C2445_=_C2452( C2445 C2452 ) C2445_=_C2454( C2445 C2454 ) C2445_=_C2455( C2445 C2455 ) \nC2445_=_C2456( C2445 C2456 ) C2445_=_C2457( C2445 C2457 ) C2445_=_C2458( C2445 C2458 ) C2445_=_C2459( C2445 C2459 ) C2445_=_C2461( C2445 C2461 ) C2445_=_C2462( C2445 C2462 ) \nC2445_=_C2569( C2445 C2569 ) C2445_=_C2584( C2445 C2584 ) C2446_=_C2447( C2446 C2447 ) C2446_=_C2448( C2446 C2448 ) C2446_=_C2449( C2446 C2449 ) C2446_=_C2450( C2446 C2450 ) \nC2446_=_C2452( C2446 C2452 ) C2446_=_C2454( C2446 C2454 ) C2446_=_C2455( C2446 C2455 ) C2446_=_C2456( C2446 C2456 ) C2446_=_C2457( C2446 C2457 ) C2446_=_C2458( C2446 C2458 ) \nC2446_=_C2459( C2446 C2459 ) C2446_=_C2461( C2446 C2461 ) C2446_=_C2462( C2446 C2462 ) C2446_=_C2678( C2446 C2678 ) C2446_=_C2681( C2446 C2681 ) C2446_=_C2682( C2446 C2682 ) \nC2446_=_C2684( C2446 C2684 ) C2446_=_C2686( C2446 C2686 ) C2446_=_C2689( C2446 C2689 ) C2446_=_C2694( C2446 C2694 ) C2447_=_C2448( C2447 C2448 ) C2447_=_C2449( C2447 C2449 ) \nC2447_=_C2450( C2447 C2450 ) C2447_=_C2452( C2447 C2452 ) C2447_=_C2454( C2447 C2454 ) C2447_=_C2455( C2447 C2455 ) C2447_=_C2456( C2447 C2456 ) C2447_=_C2457( C2447 C2457 ) \nC2447_=_C2458( C2447 C2458 ) C2447_=_C2459( C2447 C2459 ) C2447_=_C2461( C2447 C2461 ) C2447_=_C2462( C2447 C2462 ) C2447_=_C2920( C2447 C2920 ) C2447_=_C2922( C2447 C2922 ) \nC2447_=_C2923( C2447 C2923 ) C2447_=_C2926( C2447 C2926 ) C2447_=_C2933( C2447 C2933 ) C2448_=_C2449( C2448 C2449 ) C2448_=_C2450( C2448 C2450 ) C2448_=_C2452( C2448 C2452 ) \nC2448_=_C2454( C2448 C2454 ) C2448_=_C2455( C2448 C2455 ) C2448_=_C2456( C2448 C2456 ) C2448_=_C2457( C2448 C2457 ) C2448_=_C2458( C2448 C2458 ) C2448_=_C2459( C2448 C2459 ) \nC2448_=_C2461( C2448 C2461 ) C2448_=_C2462( C2448 C2462 ) C2448_=_C2949( C2448 C2949 ) C2448_=_C2952( C2448 C2952 ) C2448_=_C2953( C2448 C2953 ) C2448_=_C2957( C2448 C2957 ) \nC2449_=_C2450( C2449 C2450 ) C2449_=_C2452( C2449 C2452 ) C2449_=_C2454( C2449 C2454 ) C2449_=_C2455( C2449 C2455 ) C2449_=_C2456( C2449 C2456 ) C2449_=_C2457( C2449 C2457 ) \nC2449_=_C2458( C2449 C2458 ) C2449_=_C2459( C2449 C2459 ) C2449_=_C2461( C2449 C2461 ) C2449_=_C2462( C2449 C2462 ) C2449_=_C2553( C2449 C2553 ) C2449_=_C2976( C2449 C2976 ) \nC2449_=_C2980( C2449 C2980 ) C2449_=_C2984( C2449 C2984 ) C2450_=_C2452( C2450 C2452 ) C2450_=_C2454( C2450 C2454 ) C2450_=_C2455( C2450 C2455 ) C2450_=_C2456( C2450 C2456 ) \nC2450_=_C2457( C2450 C2457 ) C2450_=_C2458( C2450 C2458 ) C2450_=_C2459( C2450 C2459 ) C2450_=_C2461( C2450 C2461 ) C2450_=_C2462( C2450 C2462 ) C2450_=_C2717( C2450 C2717 ) \nC2450_=_C2862( C2450 C2862 ) C2450_=_C3017( C2450 C3017 ) C2450_=_C3020( C2450 C3020 ) C2450_=_C3024( C2450 C3024 ) C2450_=_C3025( C2450 C3025 ) C2450_=_C3028( C2450 C3028 ) \nC2450_=_C3029( C2450 C3029 ) C2450_=_C3031( C2450 C3031 ) C2452_=_C2454( C2452 C2454 ) C2452_=_C2455( C2452 C2455 ) C2452_=_C2456( C2452 C2456 ) C2452_=_C2457( C2452 C2457 ) \nC2452_=_C2458( C2452 C2458 ) C2452_=_C2459( C2452 C2459 ) C2452_=_C2461( C2452 C2461 ) C2452_=_C2462( C2452 C2462 ) C2452_=_C2569( C2452 C2569 ) C2452_=_C2662( C2452 C2662 ) \nC2452_=_C2922( C2452 C2922 ) C2452_=_C3221( C2452 C3221 ) C2452_=_C3244( C2452 C3244 ) C2452_=_C3365( C2452 C3365 ) C2452_=_C3380( C2452 C3380 ) C2452_=_C3381( C2452 C3381 ) \nC2452_=_C3382( C2452 C3382 ) C2452_=_C3383( C2452 C3383 ) C2452_=_C3384( C2452 C3384 ) C2452_=_C3385( C2452 C3385 ) C2452_=_C3386( C2452 C3386 ) C2452_=_C3387( C2452 C3387 ) \nC2452_=_C3388( C2452 C3388 ) C2452_=_C3389( C2452 C3389 ) C2452_=_C3390( C2452 C3390 ) C2452_=_C3391( C2452 C3391 ) C2452_=_C3392( C2452 C3392 ) C2454_=_C2455( C2454 C2455 ) \nC2454_=_C2456( C2454 C2456 ) C2454_=_C2457( C2454 C2457 ) C2454_=_C2458( C2454 C2458 ) C2454_=_C2459( C2454 C2459 ) C2454_=_C2461( C2454 C2461 ) C2454_=_C2462( C2454 C2462 ) \nC2454_=_C3177( C2454 C3177 ) C2454_=_C3381( C2454 C3381 ) C2454_=_C3551( C2454 C3551 ) C2455_=_C2456( C2455 C2456 ) C2455_=_C2457( C2455 C2457 ) C2455_=_C2458( C2455 C2458 ) \nC2455_=_C2459( C2455 C2459 ) C2455_=_C2461( C2455 C2461 ) C2455_=_C2462( C2455 C2462 ) C2455_=_C3248( C2455 C3248 ) C2455_=_C3606( C2455 C3606 ) C2455_=_C3607( C2455 C3607 ) \nC2456_=_C2457( C2456 C2457 ) C2456_=_C2458( C2456 C2458 ) C2456_=_C2459( C2456 C2459 ) C2456_=_C2461( C2456 C2461 ) C2456_=_C2462( C2456 C2462 ) C2456_=_C2953( C2456 C2953 ) \nC2456_=_C3434( C2456 C3434 ) C2456_=_C3831( C2456 C3831 ) C2457_=_C2458( C2457 C2458 ) C2457_=_C2459( C2457 C2459 ) C2457_=_C2461( C2457 C2461 ) C2457_=_C2462( C2457 C2462 ) \nC2457_=_C2689( C2457 C2689 ) C2457_=_C2980( C2457 C2980 ) C2457_=_C3024( C2457 C3024 ) C2457_=_C3250( C2457 C3250 ) C2457_=_C3606( C2457 C3606 ) C2457_=_C3876( C2457 C3876 ) \nC2457_=_C3878( C2457 C3878 ) C2457_=_C3879( C2457 C3879 ) C2458_=_C2459( C2458 C2459 ) C2458_=_C2461( C2458 C2461 ) C2458_=_C2462( C2458 C2462 ) C2458_=_C2528( C2458 C2528 ) \nC2458_=_C2833( C2458 C2833 ) C2458_=_C3126( C2458 C3126 ) C2458_=_C3388( C2458 C3388 ) C2458_=_C3499( C2458 C3499 ) C2458_=_C3515( C2458 C3515 ) C2458_=_C3871( C2458 C3871 ) \nC2458_=_C3997( C2458 C3997 ) C2458_=_C3999( C2458 C3999 ) C2458_=_C4000( C2458 C4000 ) C2459_=_C2461( C2459 C2461 ) C2459_=_C2462( C2459 C2462 ) C2459_=_C2736( C2459 C2736 ) \nC2459_=_C3390( C2459 C3390 ) C2459_=_C3639( C2459 C3639 ) C2459_=_C4119( C2459 C4119 ) C2461_=_C2462( C2461 C2462 ) C2461_=_C2789( C2461 C2789 ) C2461_=_C3256( C2461 C3256 ) \nC2461_=_C3879( C2461 C3879 ) C2462_=_C2957( C2462 C2957 ) C2462_=_C3203( C2462 C3203 ) C2462_=_C3407( C2462 C3407 ) C2462_=_C3442( C2462 C3442 ) C2462_=_C3482( C2462 C3482 ) \nC2462_=_C3541( C2462 C3541 ) C2462_=_C3620( C2462 C3620 ) C2462_=_C4104( C2462 C4104 ) C2462_=_C4117( C2462 C4117 ) C2466_=_C2469( C2466 C2469 ) C2466_=_C2473( C2466 C2473 ) \nC2466_=_C2480( C2466 C2480 ) C2466_=_C2678( C2466 C2678 ) C2466_=_C2960( C2466 C2960 ) C2466_=_C2961( C2466 C2961 ) C2466_=_C2965( C2466 C2965 ) C2466_=_C2968( C2466 C2968 ) \nC2466_=_C2969( C2466 C2969 ) C2466_=_C2970( C2466 C2970 ) C2466_=_C2971( C2466 C2971 ) C2469_=_C2473( C2469 C2473 ) C2469_=_C2480(</w:t>
      </w:r>
    </w:p>
    <w:p>
      <w:pPr>
        <w:pStyle w:val="PreformattedText"/>
        <w:bidi w:val="0"/>
        <w:spacing w:before="0" w:after="0"/>
        <w:jc w:val="left"/>
        <w:rPr/>
      </w:pPr>
      <w:r>
        <w:rPr/>
        <w:t xml:space="preserve"> </w:t>
      </w:r>
      <w:r>
        <w:rPr/>
        <w:t>C2469 C2480 ) C2469_=_C2949( C2469 C2949 ) \nC2469_=_C2961( C2469 C2961 ) C2469_=_C3222( C2469 C3222 ) C2469_=_C3300( C2469 C3300 ) C2469_=_C3380( C2469 C3380 ) C2469_=_C3434( C2469 C3434 ) C2469_=_C3437( C2469 C3437 ) \nC2469_=_C3438( C2469 C3438 ) C2469_=_C3441( C2469 C3441 ) C2469_=_C3442( C2469 C3442 ) C2473_=_C2480( C2473 C2480 ) C2473_=_C2649( C2473 C2649 ) C2473_=_C2968( C2473 C2968 ) \nC2473_=_C3079( C2473 C3079 ) C2473_=_C3091( C2473 C3091 ) C2473_=_C3305( C2473 C3305 ) C2473_=_C3412( C2473 C3412 ) C2473_=_C3513( C2473 C3513 ) C2473_=_C3625( C2473 C3625 ) \nC2473_=_C3725( C2473 C3725 ) C2473_=_C3892( C2473 C3892 ) C2473_=_C3912( C2473 C3912 ) C2473_=_C3913( C2473 C3913 ) C2473_=_C3914( C2473 C3914 ) C2473_=_C3916( C2473 C3916 ) \nC2473_=_C3917( C2473 C3917 ) C2480_=_C2627( C2480 C2627 ) C2480_=_C2650( C2480 C2650 ) C2480_=_C2835( C2480 C2835 ) C2480_=_C2971( C2480 C2971 ) C2480_=_C3083( C2480 C3083 ) \nC2480_=_C3096( C2480 C3096 ) C2480_=_C3310( C2480 C3310 ) C2480_=_C3628( C2480 C3628 ) C2480_=_C3727( C2480 C3727 ) C2480_=_C3784( C2480 C3784 ) C2480_=_C3922( C2480 C3922 ) \nC2480_=_C3963( C2480 C3963 ) C2480_=_C3969( C2480 C3969 ) C2480_=_C3982( C2480 C3982 ) C2480_=_C4089( C2480 C4089 ) C2480_=_C4090( C2480 C4090 ) C2480_=_C4091( C2480 C4091 ) \nC2480_=_C4092( C2480 C4092 ) C2483_=_C2484( C2483 C2484 ) C2483_=_C2635( C2483 C2635 ) C2483_=_C2755( C2483 C2755 ) C2483_=_C2772( C2483 C2772 ) C2483_=_C2777( C2483 C2777 ) \nC2483_=_C2778( C2483 C2778 ) C2483_=_C2779( C2483 C2779 ) C2483_=_C2782( C2483 C2782 ) C2483_=_C2783( C2483 C2783 ) C2483_=_C2786( C2483 C2786 ) C2483_=_C2787( C2483 C2787 ) \nC2483_=_C2788( C2483 C2788 ) C2483_=_C2789( C2483 C2789 ) C2484_=_C2988( C2484 C2988 ) C2484_=_C2990( C2484 C2990 ) C2484_=_C2993( C2484 C2993 ) C2484_=_C2994( C2484 C2994 ) \nC2484_=_C2995( C2484 C2995 ) C2484_=_C2996( C2484 C2996 ) C2484_=_C2997( C2484 C2997 ) C2484_=_C2998( C2484 C2998 ) C2484_=_C2999( C2484 C2999 ) C2484_=_C3001( C2484 C3001 ) \nC2484_=_C3002( C2484 C3002 ) C2507_=_C2511( C2507 C2511 ) C2507_=_C2644( C2507 C2644 ) C2507_=_C2724( C2507 C2724 ) C2507_=_C3087( C2507 C3087 ) C2507_=_C3622( C2507 C3622 ) \nC2507_=_C3625( C2507 C3625 ) C2507_=_C3626( C2507 C3626 ) C2507_=_C3627( C2507 C3627 ) C2507_=_C3628( C2507 C3628 ) C2507_=_C3629( C2507 C3629 ) C2507_=_C3630( C2507 C3630 ) \nC2507_=_C3631( C2507 C3631 ) C2511_=_C3025( C2511 C3025 ) C2511_=_C3092( C2511 C3092 ) C2511_=_C3226( C2511 C3226 ) C2511_=_C3290( C2511 C3290 ) C2511_=_C3385( C2511 C3385 ) \nC2511_=_C3626( C2511 C3626 ) C2511_=_C3755( C2511 C3755 ) C2511_=_C3939( C2511 C3939 ) C2511_=_C3940( C2511 C3940 ) C2511_=_C3941( C2511 C3941 ) C2519_=_C2520( C2519 C2520 ) \nC2519_=_C2526( C2519 C2526 ) C2519_=_C2527( C2519 C2527 ) C2519_=_C2528( C2519 C2528 ) C2519_=_C2530( C2519 C2530 ) C2519_=_C2533( C2519 C2533 ) C2519_=_C2722( C2519 C2722 ) \nC2519_=_C2779( C2519 C2779 ) C2519_=_C3359( C2519 C3359 ) C2520_=_C2526( C2520 C2526 ) C2520_=_C2527( C2520 C2527 ) C2520_=_C2528( C2520 C2528 ) C2520_=_C2530( C2520 C2530 ) \nC2520_=_C2533( C2520 C2533 ) C2520_=_C3117( C2520 C3117 ) C2520_=_C3365( C2520 C3365 ) C2520_=_C3373( C2520 C3373 ) C2520_=_C3376( C2520 C3376 ) C2526_=_C2527( C2526 C2527 ) \nC2526_=_C2528( C2526 C2528 ) C2526_=_C2530( C2526 C2530 ) C2526_=_C2533( C2526 C2533 ) C2526_=_C3037( C2526 C3037 ) C2526_=_C3861( C2526 C3861 ) C2527_=_C2528( C2527 C2528 ) \nC2527_=_C2530( C2527 C2530 ) C2527_=_C2533( C2527 C2533 ) C2527_=_C2870( C2527 C2870 ) C2527_=_C3907( C2527 C3907 ) C2528_=_C2530( C2528 C2530 ) C2528_=_C2533( C2528 C2533 ) \nC2528_=_C2833( C2528 C2833 ) C2528_=_C3126( C2528 C3126 ) C2528_=_C3388( C2528 C3388 ) C2528_=_C3499( C2528 C3499 ) C2528_=_C3515( C2528 C3515 ) C2528_=_C3871( C2528 C3871 ) \nC2528_=_C3997( C2528 C3997 ) C2528_=_C3999( C2528 C3999 ) C2528_=_C4000( C2528 C4000 ) C2530_=_C2533( C2530 C2533 ) C2530_=_C2837( C2530 C2837 ) C2530_=_C3662( C2530 C3662 ) \nC2530_=_C3983( C2530 C3983 ) C2530_=_C4090( C2530 C4090 ) C2530_=_C4100( C2530 C4100 ) C2533_=_C3640( C2533 C3640 ) C2533_=_C4051( C2533 C4051 ) C2533_=_C4103( C2533 C4103 ) \nC2538_=_C2540( C2538 C2540 ) C2538_=_C2544( C2538 C2544 ) C2538_=_C2642( C2538 C2642 ) C2538_=_C3020( C2538 C3020 ) C2538_=_C3044( C2538 C3044 ) C2538_=_C3282( C2538 C3282 ) \nC2538_=_C3483( C2538 C3483 ) C2538_=_C3484( C2538 C3484 ) C2538_=_C3485( C2538 C3485 ) C2538_=_C3486( C2538 C3486 ) C2538_=_C3487( C2538 C3487 ) C2538_=_C3491( C2538 C3491 ) \nC2538_=_C3492( C2538 C3492 ) C2538_=_C3493( C2538 C3493 ) C2538_=_C3494( C2538 C3494 ) C2540_=_C2544( C2540 C2544 ) C2540_=_C2645( C2540 C2645 ) C2540_=_C2686( C2540 C2686 ) \nC2540_=_C3485( C2540 C3485 ) C2540_=_C3553( C2540 C3553 ) C2540_=_C3665( C2540 C3665 ) C2540_=_C3666( C2540 C3666 ) C2540_=_C3668( C2540 C3668 ) C2544_=_C2912( C2544 C2912 ) \nC2544_=_C3279( C2544 C3279 ) C2544_=_C3289( C2544 C3289 ) C2544_=_C3411( C2544 C3411 ) C2544_=_C3512( C2544 C3512 ) C2544_=_C3643( C2544 C3643 ) C2544_=_C3671( C2544 C3671 ) \nC2544_=_C3803( C2544 C3803 ) C2544_=_C3865( C2544 C3865 ) C2544_=_C3891( C2544 C3891 ) C2544_=_C3900( C2544 C3900 ) C2544_=_C3901( C2544 C3901 ) C2544_=_C3902( C2544 C3902 ) \nC2544_=_C3903( C2544 C3903 ) C2550_=_C2551( C2550 C2551 ) C2550_=_C2553( C2550 C2553 ) C2550_=_C2555( C2550 C2555 ) C2550_=_C2556( C2550 C2556 ) C2550_=_C2558( C2550 C2558 ) \nC2550_=_C2559( C2550 C2559 ) C2550_=_C2560( C2550 C2560 ) C2550_=_C2563( C2550 C2563 ) C2550_=_C2564( C2550 C2564 ) C2550_=_C2565( C2550 C2565 ) C2550_=_C2772( C2550 C2772 ) \nC2550_=_C2859( C2550 C2859 ) C2551_=_C2553( C2551 C2553 ) C2551_=_C2555( C2551 C2555 ) C2551_=_C2556( C2551 C2556 ) C2551_=_C2558( C2551 C2558 ) C2551_=_C2559( C2551 C2559 ) \nC2551_=_C2560( C2551 C2560 ) C2551_=_C2563( C2551 C2563 ) C2551_=_C2564( C2551 C2564 ) C2551_=_C2565( C2551 C2565 ) C2551_=_C2936( C2551 C2936 ) C2551_=_C2937( C2551 C2937 ) \nC2551_=_C2944( C2551 C2944 ) C2553_=_C2555( C2553 C2555 ) C2553_=_C2556( C2553 C2556 ) C2553_=_C2558( C2553 C2558 ) C2553_=_C2559( C2553 C2559 ) C2553_=_C2560( C2553 C2560 ) \nC2553_=_C2563( C2553 C2563 ) C2553_=_C2564( C2553 C2564 ) C2553_=_C2565( C2553 C2565 ) C2553_=_C2976( C2553 C2976 ) C2553_=_C2980( C2553 C2980 ) C2553_=_C2984( C2553 C2984 ) \nC2555_=_C2556( C2555 C2556 ) C2555_=_C2558( C2555 C2558 ) C2555_=_C2559( C2555 C2559 ) C2555_=_C2560( C2555 C2560 ) C2555_=_C2563( C2555 C2563 ) C2555_=_C2564( C2555 C2564 ) \nC2555_=_C2565( C2555 C2565 ) C2555_=_C3056( C2555 C3056 ) C2555_=_C3060( C2555 C3060 ) C2555_=_C3069( C2555 C3069 ) C2556_=_C2558( C2556 C2558 ) C2556_=_C2559( C2556 C2559 ) \nC2556_=_C2560( C2556 C2560 ) C2556_=_C2563( C2556 C2563 ) C2556_=_C2564( C2556 C2564 ) C2556_=_C2565( C2556 C2565 ) C2556_=_C3240( C2556 C3240 ) C2556_=_C3241( C2556 C3241 ) \nC2556_=_C3242( C2556 C3242 ) C2558_=_C2559( C2558 C2559 ) C2558_=_C2560( C2558 C2560 ) C2558_=_C2563( C2558 C2563 ) C2558_=_C2564( C2558 C2564 ) C2558_=_C2565( C2558 C2565 ) \nC2558_=_C2621( C2558 C2621 ) C2558_=_C2829( C2558 C2829 ) C2558_=_C2926( C2558 C2926 ) C2558_=_C2937( C2558 C2937 ) C2558_=_C3409( C2558 C3409 ) C2558_=_C3498( C2558 C3498 ) \nC2558_=_C3563( C2558 C3563 ) C2558_=_C3656( C2558 C3656 ) C2558_=_C3657( C2558 C3657 ) C2558_=_C3658( C2558 C3658 ) C2558_=_C3660( C2558 C3660 ) C2558_=_C3662( C2558 C3662 ) \nC2558_=_C3663( C2558 C3663 ) C2558_=_C3664( C2558 C3664 ) C2559_=_C2560( C2559 C2560 ) C2559_=_C2563( C2559 C2563 ) C2559_=_C2564( C2559 C2564 ) C2559_=_C2565( C2559 C2565 ) \nC2559_=_C2782( C2559 C2782 ) C2559_=_C2993( C2559 C2993 ) C2559_=_C3340( C2559 C3340 ) C2559_=_C3753( C2559 C3753 ) C2560_=_C2563( C2560 C2563 ) C2560_=_C2564( C2560 C2564 ) \nC2560_=_C2565( C2560 C2565 ) C2560_=_C2952( C2560 C2952 ) C2560_=_C3047( C2560 C3047 ) C2560_=_C3823( C2560 C3823 ) C2560_=_C3825( C2560 C3825 ) C2563_=_C2564( C2563 C2564 ) \nC2563_=_C2565( C2563 C2565 ) C2563_=_C4006( C2563 C4006 ) C2563_=_C4010( C2563 C4010 ) C2564_=_C2565( C2564 C2565 ) C2564_=_C2673( C2564 C2673 ) C2564_=_C2767( C2564 C2767 ) \nC2564_=_C2817( C2564 C2817 ) C2564_=_C2944( C2564 C2944 ) C2564_=_C3157( C2564 C3157 ) C2564_=_C3228( C2564 C3228 ) C2564_=_C3413( C2564 C3413 ) C2564_=_C3674( C2564 C3674 ) \nC2564_=_C3710( C2564 C3710 ) C2564_=_C3797( C2564 C3797 ) C2564_=_C3816( C2564 C3816 ) C2564_=_C3920( C2564 C3920 ) C2564_=_C4035( C2564 C4035 ) C2564_=_C4049( C2564 C4049 ) \nC2564_=_C4050( C2564 C4050 ) C2564_=_C4051( C2564 C4051 ) C2565_=_C3042( C2565 C3042 ) C2565_=_C3184( C2565 C3184 ) C2565_=_C3878( C2565 C3878 ) C2565_=_C4062( C2565 C4062 ) \nC2565_=_C4112( C2565 C4112 ) C2569_=_C2584( C2569 C2584 ) C2569_=_C2662( C2569 C2662 ) C2569_=_C2922( C2569 C2922 ) C2569_=_C3221( C2569 C3221 ) C2569_=_C3244( C2569 C3244 ) \nC2569_=_C3365( C2569 C3365 ) C2569_=_C3380( C2569 C3380 ) C2569_=_C3381( C2569 C3381 ) C2569_=_C3382( C2569 C3382 ) C2569_=_C3383( C2569 C3383 ) C2569_=_C3384( C2569 C3384 ) \nC2569_=_C3385( C2569 C3385 ) C2569_=_C3386( C2569 C3386 ) C2569_=_C3387( C2569 C3387 ) C2569_=_C3388( C2569 C3388 ) C2569_=_C3389( C2569 C3389 ) C2569_=_C3390( C2569 C3390 ) \nC2569_=_C3391( C2569 C3391 ) C2569_=_C3392( C2569 C3392 ) C2584_=_C2933( C2584 C2933 ) C2584_=_C3031( C2584 C3031 ) C2584_=_C3296( C2584 C3296 ) C2584_=_C3392( C2584 C3392 ) \nC2584_=_C3551( C2584 C3551 ) C2584_=_C3678( C2584 C3678 ) C2584_=_C3762( C2584 C3762 ) C2584_=_C3964( C2584 C3964 ) C2584_=_C3977( C2584 C3977 ) C2584_=_C3999( C2584 C3999 ) \nC2584_=_C4119( C2584 C4119 ) C2588_=_C2590( C2588 C2590 ) C2588_=_C2599( C2588 C2599 ) C2588_=_C2895( C2588 C2895 ) C2588_=_C3407( C2588 C3407 ) C2590_=_C2599( C2590 C2599 ) \nC2590_=_C2748( C2590 C2748 ) C2590_=_C2868( C2590 C2868 ) C2590_=_C3165( C2590 C3165 ) C2590_=_C3312( C2590 C3312 ) C2590_=_C3520( C2590 C3520 ) C2590_=_C3632( C2590 C3632 ) \nC2590_=_C3633( C2590 C3633 ) C2590_=_C3635( C2590 C3635 ) C2590_=_C3636( C2590 C3636 ) C2590_=_C3637( C2590 C3637 ) C2590_=_C3638( C2590 C3638 ) C2590_=_C3639( C2590 C3639 ) \nC2590_=_C3640(</w:t>
      </w:r>
    </w:p>
    <w:p>
      <w:pPr>
        <w:pStyle w:val="PreformattedText"/>
        <w:bidi w:val="0"/>
        <w:spacing w:before="0" w:after="0"/>
        <w:jc w:val="left"/>
        <w:rPr/>
      </w:pPr>
      <w:r>
        <w:rPr/>
        <w:t xml:space="preserve"> </w:t>
      </w:r>
      <w:r>
        <w:rPr/>
        <w:t>C2590 C3640 ) C2599_=_C2859( C2599 C2859 ) C2599_=_C2904( C2599 C2904 ) C2599_=_C2984( C2599 C2984 ) C2599_=_C3069( C2599 C3069 ) C2599_=_C3241( C2599 C3241 ) \nC2599_=_C3753( C2599 C3753 ) C2599_=_C4010( C2599 C4010 ) C2599_=_C4112( C2599 C4112 ) C2602_=_C2603( C2602 C2603 ) C2602_=_C2616( C2602 C2616 ) C2602_=_C2637( C2602 C2637 ) \nC2602_=_C2718( C2602 C2718 ) C2602_=_C3070( C2602 C3070 ) C2602_=_C3071( C2602 C3071 ) C2602_=_C3074( C2602 C3074 ) C2602_=_C3075( C2602 C3075 ) C2602_=_C3076( C2602 C3076 ) \nC2602_=_C3079( C2602 C3079 ) C2602_=_C3080( C2602 C3080 ) C2602_=_C3081( C2602 C3081 ) C2602_=_C3082( C2602 C3082 ) C2602_=_C3083( C2602 C3083 ) C2602_=_C3084( C2602 C3084 ) \nC2602_=_C3085( C2602 C3085 ) C2602_=_C3086( C2602 C3086 ) C2603_=_C2616( C2603 C2616 ) C2603_=_C3071( C2603 C3071 ) C2603_=_C3137( C2603 C3137 ) C2603_=_C3162( C2603 C3162 ) \nC2603_=_C3192( C2603 C3192 ) C2603_=_C3467( C2603 C3467 ) C2603_=_C3469( C2603 C3469 ) C2603_=_C3470( C2603 C3470 ) C2603_=_C3471( C2603 C3471 ) C2603_=_C3472( C2603 C3472 ) \nC2603_=_C3474( C2603 C3474 ) C2603_=_C3475( C2603 C3475 ) C2603_=_C3476( C2603 C3476 ) C2603_=_C3477( C2603 C3477 ) C2603_=_C3478( C2603 C3478 ) C2603_=_C3479( C2603 C3479 ) \nC2603_=_C3480( C2603 C3480 ) C2603_=_C3481( C2603 C3481 ) C2603_=_C3482( C2603 C3482 ) C2616_=_C2803( C2616 C2803 ) C2616_=_C3242( C2616 C3242 ) C2616_=_C3965( C2616 C3965 ) \nC2616_=_C4054( C2616 C4054 ) C2618_=_C2621( C2618 C2621 ) C2618_=_C2625( C2618 C2625 ) C2618_=_C2627( C2618 C2627 ) C2618_=_C2696( C2618 C2696 ) C2618_=_C2829( C2618 C2829 ) \nC2618_=_C2830( C2618 C2830 ) C2618_=_C2831( C2618 C2831 ) C2618_=_C2833( C2618 C2833 ) C2618_=_C2835( C2618 C2835 ) C2618_=_C2837( C2618 C2837 ) C2618_=_C2839( C2618 C2839 ) \nC2618_=_C2840( C2618 C2840 ) C2618_=_C2841( C2618 C2841 ) C2621_=_C2625( C2621 C2625 ) C2621_=_C2627( C2621 C2627 ) C2621_=_C2829( C2621 C2829 ) C2621_=_C2926( C2621 C2926 ) \nC2621_=_C2937( C2621 C2937 ) C2621_=_C3409( C2621 C3409 ) C2621_=_C3498( C2621 C3498 ) C2621_=_C3563( C2621 C3563 ) C2621_=_C3656( C2621 C3656 ) C2621_=_C3657( C2621 C3657 ) \nC2621_=_C3658( C2621 C3658 ) C2621_=_C3660( C2621 C3660 ) C2621_=_C3662( C2621 C3662 ) C2621_=_C3663( C2621 C3663 ) C2621_=_C3664( C2621 C3664 ) C2625_=_C2627( C2625 C2627 ) \nC2625_=_C2874( C2625 C2874 ) C2625_=_C3168( C2625 C3168 ) C2625_=_C3318( C2625 C3318 ) C2625_=_C3658( C2625 C3658 ) C2625_=_C3781( C2625 C3781 ) C2625_=_C3838( C2625 C3838 ) \nC2625_=_C3882( C2625 C3882 ) C2625_=_C3893( C2625 C3893 ) C2625_=_C3918( C2625 C3918 ) C2625_=_C3944( C2625 C3944 ) C2625_=_C3951( C2625 C3951 ) C2625_=_C3978( C2625 C3978 ) \nC2625_=_C3979( C2625 C3979 ) C2625_=_C3980( C2625 C3980 ) C2625_=_C3981( C2625 C3981 ) C2625_=_C3982( C2625 C3982 ) C2625_=_C3983( C2625 C3983 ) C2625_=_C3984( C2625 C3984 ) \nC2625_=_C3985( C2625 C3985 ) C2625_=_C3986( C2625 C3986 ) C2627_=_C2650( C2627 C2650 ) C2627_=_C2835( C2627 C2835 ) C2627_=_C2971( C2627 C2971 ) C2627_=_C3083( C2627 C3083 ) \nC2627_=_C3096( C2627 C3096 ) C2627_=_C3310( C2627 C3310 ) C2627_=_C3628( C2627 C3628 ) C2627_=_C3727( C2627 C3727 ) C2627_=_C3784( C2627 C3784 ) C2627_=_C3922( C2627 C3922 ) \nC2627_=_C3963( C2627 C3963 ) C2627_=_C3969( C2627 C3969 ) C2627_=_C3982( C2627 C3982 ) C2627_=_C4089( C2627 C4089 ) C2627_=_C4090( C2627 C4090 ) C2627_=_C4091( C2627 C4091 ) \nC2627_=_C4092( C2627 C4092 ) C2633_=_C2635( C2633 C2635 ) C2633_=_C2637( C2633 C2637 ) C2633_=_C2642( C2633 C2642 ) C2633_=_C2644( C2633 C2644 ) C2633_=_C2645( C2633 C2645 ) \nC2633_=_C2649( C2633 C2649 ) C2633_=_C2650( C2633 C2650 ) C2633_=_C2717( C2633 C2717 ) C2633_=_C2718( C2633 C2718 ) C2633_=_C2719( C2633 C2719 ) C2633_=_C2720( C2633 C2720 ) \nC2633_=_C2721( C2633 C2721 ) C2633_=_C2722( C2633 C2722 ) C2633_=_C2724( C2633 C2724 ) C2633_=_C2725( C2633 C2725 ) C2633_=_C2726( C2633 C2726 ) C2633_=_C2727( C2633 C2727 ) \nC2633_=_C2728( C2633 C2728 ) C2633_=_C2732( C2633 C2732 ) C2633_=_C2735( C2633 C2735 ) C2633_=_C2736( C2633 C2736 ) C2633_=_C2737( C2633 C2737 ) C2633_=_C2738( C2633 C2738 ) \nC2635_=_C2637( C2635 C2637 ) C2635_=_C2642( C2635 C2642 ) C2635_=_C2644( C2635 C2644 ) C2635_=_C2645( C2635 C2645 ) C2635_=_C2649( C2635 C2649 ) C2635_=_C2650( C2635 C2650 ) \nC2635_=_C2755( C2635 C2755 ) C2635_=_C2772( C2635 C2772 ) C2635_=_C2777( C2635 C2777 ) C2635_=_C2778( C2635 C2778 ) C2635_=_C2779( C2635 C2779 ) C2635_=_C2782( C2635 C2782 ) \nC2635_=_C2783( C2635 C2783 ) C2635_=_C2786( C2635 C2786 ) C2635_=_C2787( C2635 C2787 ) C2635_=_C2788( C2635 C2788 ) C2635_=_C2789( C2635 C2789 ) C2637_=_C2642( C2637 C2642 ) \nC2637_=_C2644( C2637 C2644 ) C2637_=_C2645( C2637 C2645 ) C2637_=_C2649( C2637 C2649 ) C2637_=_C2650( C2637 C2650 ) C2637_=_C2718( C2637 C2718 ) C2637_=_C3070( C2637 C3070 ) \nC2637_=_C3071( C2637 C3071 ) C2637_=_C3074( C2637 C3074 ) C2637_=_C3075( C2637 C3075 ) C2637_=_C3076( C2637 C3076 ) C2637_=_C3079( C2637 C3079 ) C2637_=_C3080( C2637 C3080 ) \nC2637_=_C3081( C2637 C3081 ) C2637_=_C3082( C2637 C3082 ) C2637_=_C3083( C2637 C3083 ) C2637_=_C3084( C2637 C3084 ) C2637_=_C3085( C2637 C3085 ) C2637_=_C3086( C2637 C3086 ) \nC2642_=_C2644( C2642 C2644 ) C2642_=_C2645( C2642 C2645 ) C2642_=_C2649( C2642 C2649 ) C2642_=_C2650( C2642 C2650 ) C2642_=_C3020( C2642 C3020 ) C2642_=_C3044( C2642 C3044 ) \nC2642_=_C3282( C2642 C3282 ) C2642_=_C3483( C2642 C3483 ) C2642_=_C3484( C2642 C3484 ) C2642_=_C3485( C2642 C3485 ) C2642_=_C3486( C2642 C3486 ) C2642_=_C3487( C2642 C3487 ) \nC2642_=_C3491( C2642 C3491 ) C2642_=_C3492( C2642 C3492 ) C2642_=_C3493( C2642 C3493 ) C2642_=_C3494( C2642 C3494 ) C2644_=_C2645( C2644 C2645 ) C2644_=_C2649( C2644 C2649 ) \nC2644_=_C2650( C2644 C2650 ) C2644_=_C2724( C2644 C2724 ) C2644_=_C3087( C2644 C3087 ) C2644_=_C3622( C2644 C3622 ) C2644_=_C3625( C2644 C3625 ) C2644_=_C3626( C2644 C3626 ) \nC2644_=_C3627( C2644 C3627 ) C2644_=_C3628( C2644 C3628 ) C2644_=_C3629( C2644 C3629 ) C2644_=_C3630( C2644 C3630 ) C2644_=_C3631( C2644 C3631 ) C2645_=_C2649( C2645 C2649 ) \nC2645_=_C2650( C2645 C2650 ) C2645_=_C2686( C2645 C2686 ) C2645_=_C3485( C2645 C3485 ) C2645_=_C3553( C2645 C3553 ) C2645_=_C3665( C2645 C3665 ) C2645_=_C3666( C2645 C3666 ) \nC2645_=_C3668( C2645 C3668 ) C2649_=_C2650( C2649 C2650 ) C2649_=_C2968( C2649 C2968 ) C2649_=_C3079( C2649 C3079 ) C2649_=_C3091( C2649 C3091 ) C2649_=_C3305( C2649 C3305 ) \nC2649_=_C3412( C2649 C3412 ) C2649_=_C3513( C2649 C3513 ) C2649_=_C3625( C2649 C3625 ) C2649_=_C3725( C2649 C3725 ) C2649_=_C3892( C2649 C3892 ) C2649_=_C3912( C2649 C3912 ) \nC2649_=_C3913( C2649 C3913 ) C2649_=_C3914( C2649 C3914 ) C2649_=_C3916( C2649 C3916 ) C2649_=_C3917( C2649 C3917 ) C2650_=_C2835( C2650 C2835 ) C2650_=_C2971( C2650 C2971 ) \nC2650_=_C3083( C2650 C3083 ) C2650_=_C3096( C2650 C3096 ) C2650_=_C3310( C2650 C3310 ) C2650_=_C3628( C2650 C3628 ) C2650_=_C3727( C2650 C3727 ) C2650_=_C3784( C2650 C3784 ) \nC2650_=_C3922( C2650 C3922 ) C2650_=_C3963( C2650 C3963 ) C2650_=_C3969( C2650 C3969 ) C2650_=_C3982( C2650 C3982 ) C2650_=_C4089( C2650 C4089 ) C2650_=_C4090( C2650 C4090 ) \nC2650_=_C4091( C2650 C4091 ) C2650_=_C4092( C2650 C4092 ) C2659_=_C2662( C2659 C2662 ) C2659_=_C2664( C2659 C2664 ) C2659_=_C2673( C2659 C2673 ) C2659_=_C2742( C2659 C2742 ) \nC2659_=_C2880( C2659 C2880 ) C2659_=_C3056( C2659 C3056 ) C2659_=_C3116( C2659 C3116 ) C2659_=_C3117( C2659 C3117 ) C2659_=_C3119( C2659 C3119 ) C2659_=_C3122( C2659 C3122 ) \nC2659_=_C3123( C2659 C3123 ) C2659_=_C3124( C2659 C3124 ) C2659_=_C3125( C2659 C3125 ) C2659_=_C3126( C2659 C3126 ) C2659_=_C3127( C2659 C3127 ) C2659_=_C3128( C2659 C3128 ) \nC2662_=_C2664( C2662 C2664 ) C2662_=_C2673( C2662 C2673 ) C2662_=_C2922( C2662 C2922 ) C2662_=_C3221( C2662 C3221 ) C2662_=_C3244( C2662 C3244 ) C2662_=_C3365( C2662 C3365 ) \nC2662_=_C3380( C2662 C3380 ) C2662_=_C3381( C2662 C3381 ) C2662_=_C3382( C2662 C3382 ) C2662_=_C3383( C2662 C3383 ) C2662_=_C3384( C2662 C3384 ) C2662_=_C3385( C2662 C3385 ) \nC2662_=_C3386( C2662 C3386 ) C2662_=_C3387( C2662 C3387 ) C2662_=_C3388( C2662 C3388 ) C2662_=_C3389( C2662 C3389 ) C2662_=_C3390( C2662 C3390 ) C2662_=_C3391( C2662 C3391 ) \nC2662_=_C3392( C2662 C3392 ) C2664_=_C2673( C2664 C2673 ) C2664_=_C2747( C2664 C2747 ) C2664_=_C2885( C2664 C2885 ) C2664_=_C3060( C2664 C3060 ) C2664_=_C3139( C2664 C3139 ) \nC2664_=_C3419( C2664 C3419 ) C2664_=_C3511( C2664 C3511 ) C2664_=_C3512( C2664 C3512 ) C2664_=_C3513( C2664 C3513 ) C2664_=_C3514( C2664 C3514 ) C2664_=_C3515( C2664 C3515 ) \nC2664_=_C3516( C2664 C3516 ) C2664_=_C3517( C2664 C3517 ) C2673_=_C2767( C2673 C2767 ) C2673_=_C2817( C2673 C2817 ) C2673_=_C2944( C2673 C2944 ) C2673_=_C3157( C2673 C3157 ) \nC2673_=_C3228( C2673 C3228 ) C2673_=_C3413( C2673 C3413 ) C2673_=_C3674( C2673 C3674 ) C2673_=_C3710( C2673 C3710 ) C2673_=_C3797( C2673 C3797 ) C2673_=_C3816( C2673 C3816 ) \nC2673_=_C3920( C2673 C3920 ) C2673_=_C4035( C2673 C4035 ) C2673_=_C4049( C2673 C4049 ) C2673_=_C4050( C2673 C4050 ) C2673_=_C4051( C2673 C4051 ) C2678_=_C2681( C2678 C2681 ) \nC2678_=_C2682( C2678 C2682 ) C2678_=_C2684( C2678 C2684 ) C2678_=_C2686( C2678 C2686 ) C2678_=_C2689( C2678 C2689 ) C2678_=_C2694( C2678 C2694 ) C2678_=_C2960( C2678 C2960 ) \nC2678_=_C2961( C2678 C2961 ) C2678_=_C2965( C2678 C2965 ) C2678_=_C2968( C2678 C2968 ) C2678_=_C2969( C2678 C2969 ) C2678_=_C2970( C2678 C2970 ) C2678_=_C2971( C2678 C2971 ) \nC2681_=_C2682( C2681 C2682 ) C2681_=_C2684( C2681 C2684 ) C2681_=_C2686( C2681 C2686 ) C2681_=_C2689( C2681 C2689 ) C2681_=_C2694( C2681 C2694 ) C2681_=_C3044( C2681 C3044 ) \nC2681_=_C3045( C2681 C3045 ) C2681_=_C3047( C2681 C3047 ) C2681_=_C3048( C2681 C3048 ) C2681_=_C3051( C2681 C3051 ) C2681_=_C3052( C2681 C3052 ) C2681_=_C3053( C2681 C3053 ) \nC2681_=_C3054( C2681 C3054 ) C2682_=_C2684( C2682 C2684 ) C2682_=_C2686( C2682 C2686 ) C2682_=_C2689( C2682 C2689 ) C2682_=_C2694( C2682 C2694 ) C2682_=_C2792( C2682 C2792 ) \nC2682_=_C2976( C2682 C2976 ) C2682_=_C3017( C2682 C3017 ) C2682_=_C3220(</w:t>
      </w:r>
    </w:p>
    <w:p>
      <w:pPr>
        <w:pStyle w:val="PreformattedText"/>
        <w:bidi w:val="0"/>
        <w:spacing w:before="0" w:after="0"/>
        <w:jc w:val="left"/>
        <w:rPr/>
      </w:pPr>
      <w:r>
        <w:rPr/>
        <w:t xml:space="preserve"> </w:t>
      </w:r>
      <w:r>
        <w:rPr/>
        <w:t>C2682 C3220 ) C2682_=_C3244( C2682 C3244 ) C2682_=_C3246( C2682 C3246 ) C2682_=_C3247( C2682 C3247 ) \nC2682_=_C3248( C2682 C3248 ) C2682_=_C3250( C2682 C3250 ) C2682_=_C3253( C2682 C3253 ) C2682_=_C3254( C2682 C3254 ) C2682_=_C3255( C2682 C3255 ) C2682_=_C3256( C2682 C3256 ) \nC2684_=_C2686( C2684 C2686 ) C2684_=_C2689( C2684 C2689 ) C2684_=_C2694( C2684 C2694 ) C2684_=_C2793( C2684 C2793 ) C2684_=_C3133( C2684 C3133 ) C2684_=_C3257( C2684 C3257 ) \nC2684_=_C3337( C2684 C3337 ) C2684_=_C3338( C2684 C3338 ) C2684_=_C3339( C2684 C3339 ) C2684_=_C3340( C2684 C3340 ) C2684_=_C3341( C2684 C3341 ) C2684_=_C3343( C2684 C3343 ) \nC2684_=_C3344( C2684 C3344 ) C2684_=_C3345( C2684 C3345 ) C2684_=_C3346( C2684 C3346 ) C2684_=_C3347( C2684 C3347 ) C2684_=_C3348( C2684 C3348 ) C2684_=_C3349( C2684 C3349 ) \nC2684_=_C3350( C2684 C3350 ) C2684_=_C3351( C2684 C3351 ) C2686_=_C2689( C2686 C2689 ) C2686_=_C2694( C2686 C2694 ) C2686_=_C3485( C2686 C3485 ) C2686_=_C3553( C2686 C3553 ) \nC2686_=_C3665( C2686 C3665 ) C2686_=_C3666( C2686 C3666 ) C2686_=_C3668( C2686 C3668 ) C2689_=_C2694( C2689 C2694 ) C2689_=_C2980( C2689 C2980 ) C2689_=_C3024( C2689 C3024 ) \nC2689_=_C3250( C2689 C3250 ) C2689_=_C3606( C2689 C3606 ) C2689_=_C3876( C2689 C3876 ) C2689_=_C3878( C2689 C3878 ) C2689_=_C3879( C2689 C3879 ) C2694_=_C3869( C2694 C3869 ) \nC2694_=_C4000( C2694 C4000 ) C2696_=_C2699( C2696 C2699 ) C2696_=_C2700( C2696 C2700 ) C2696_=_C2701( C2696 C2701 ) C2696_=_C2709( C2696 C2709 ) C2696_=_C2711( C2696 C2711 ) \nC2696_=_C2712( C2696 C2712 ) C2696_=_C2829( C2696 C2829 ) C2696_=_C2830( C2696 C2830 ) C2696_=_C2831( C2696 C2831 ) C2696_=_C2833( C2696 C2833 ) C2696_=_C2835( C2696 C2835 ) \nC2696_=_C2837( C2696 C2837 ) C2696_=_C2839( C2696 C2839 ) C2696_=_C2840( C2696 C2840 ) C2696_=_C2841( C2696 C2841 ) C2699_=_C2700( C2699 C2700 ) C2699_=_C2701( C2699 C2701 ) \nC2699_=_C2709( C2699 C2709 ) C2699_=_C2711( C2699 C2711 ) C2699_=_C2712( C2699 C2712 ) C2699_=_C3036( C2699 C3036 ) C2699_=_C3037( C2699 C3037 ) C2699_=_C3039( C2699 C3039 ) \nC2699_=_C3042( C2699 C3042 ) C2699_=_C3043( C2699 C3043 ) C2700_=_C2701( C2700 C2701 ) C2700_=_C2709( C2700 C2709 ) C2700_=_C2711( C2700 C2711 ) C2700_=_C2712( C2700 C2712 ) \nC2700_=_C3160( C2700 C3160 ) C2700_=_C3189( C2700 C3189 ) C2700_=_C3191( C2700 C3191 ) C2700_=_C3192( C2700 C3192 ) C2700_=_C3193( C2700 C3193 ) C2700_=_C3194( C2700 C3194 ) \nC2700_=_C3195( C2700 C3195 ) C2700_=_C3196( C2700 C3196 ) C2700_=_C3197( C2700 C3197 ) C2700_=_C3200( C2700 C3200 ) C2700_=_C3202( C2700 C3202 ) C2700_=_C3203( C2700 C3203 ) \nC2701_=_C2709( C2701 C2709 ) C2701_=_C2711( C2701 C2711 ) C2701_=_C2712( C2701 C2712 ) C2701_=_C2936( C2701 C2936 ) C2701_=_C3409( C2701 C3409 ) C2701_=_C3410( C2701 C3410 ) \nC2701_=_C3411( C2701 C3411 ) C2701_=_C3412( C2701 C3412 ) C2701_=_C3413( C2701 C3413 ) C2701_=_C3415( C2701 C3415 ) C2701_=_C3417( C2701 C3417 ) C2709_=_C2711( C2709 C2711 ) \nC2709_=_C2712( C2709 C2712 ) C2709_=_C3144( C2709 C3144 ) C2709_=_C3227( C2709 C3227 ) C2709_=_C3387( C2709 C3387 ) C2709_=_C3508( C2709 C3508 ) C2709_=_C3573( C2709 C3573 ) \nC2709_=_C3684( C2709 C3684 ) C2709_=_C3735( C2709 C3735 ) C2709_=_C3945( C2709 C3945 ) C2709_=_C3952( C2709 C3952 ) C2709_=_C3987( C2709 C3987 ) C2709_=_C3988( C2709 C3988 ) \nC2709_=_C3989( C2709 C3989 ) C2709_=_C3990( C2709 C3990 ) C2711_=_C2712( C2711 C2712 ) C2711_=_C2818( C2711 C2818 ) C2711_=_C3330( C2711 C3330 ) C2711_=_C3599( C2711 C3599 ) \nC2711_=_C3775( C2711 C3775 ) C2711_=_C4017( C2711 C4017 ) C2711_=_C4059( C2711 C4059 ) C2711_=_C4061( C2711 C4061 ) C2711_=_C4062( C2711 C4062 ) C2711_=_C4063( C2711 C4063 ) \nC2712_=_C3170( C2712 C3170 ) C2712_=_C3359( C2712 C3359 ) C2712_=_C3376( C2712 C3376 ) C2712_=_C3478( C2712 C3478 ) C2712_=_C3616( C2712 C3616 ) C2712_=_C3861( C2712 C3861 ) \nC2712_=_C3907( C2712 C3907 ) C2712_=_C4100( C2712 C4100 ) C2712_=_C4101( C2712 C4101 ) C2712_=_C4103( C2712 C4103 ) C2712_=_C4104( C2712 C4104 ) C2717_=_C2718( C2717 C2718 ) \nC2717_=_C2719( C2717 C2719 ) C2717_=_C2720( C2717 C2720 ) C2717_=_C2721( C2717 C2721 ) C2717_=_C2722( C2717 C2722 ) C2717_=_C2724( C2717 C2724 ) C2717_=_C2725( C2717 C2725 ) \nC2717_=_C2726( C2717 C2726 ) C2717_=_C2727( C2717 C2727 ) C2717_=_C2728( C2717 C2728 ) C2717_=_C2732( C2717 C2732 ) C2717_=_C2735( C2717 C2735 ) C2717_=_C2736( C2717 C2736 ) \nC2717_=_C2737( C2717 C2737 ) C2717_=_C2738( C2717 C2738 ) C2717_=_C2862( C2717 C2862 ) C2717_=_C3017( C2717 C3017 ) C2717_=_C3020( C2717 C3020 ) C2717_=_C3024( C2717 C3024 ) \nC2717_=_C3025( C2717 C3025 ) C2717_=_C3028( C2717 C3028 ) C2717_=_C3029( C2717 C3029 ) C2717_=_C3031( C2717 C3031 ) C2718_=_C2719( C2718 C2719 ) C2718_=_C2720( C2718 C2720 ) \nC2718_=_C2721( C2718 C2721 ) C2718_=_C2722( C2718 C2722 ) C2718_=_C2724( C2718 C2724 ) C2718_=_C2725( C2718 C2725 ) C2718_=_C2726( C2718 C2726 ) C2718_=_C2727( C2718 C2727 ) \nC2718_=_C2728( C2718 C2728 ) C2718_=_C2732( C2718 C2732 ) C2718_=_C2735( C2718 C2735 ) C2718_=_C2736( C2718 C2736 ) C2718_=_C2737( C2718 C2737 ) C2718_=_C2738( C2718 C2738 ) \nC2718_=_C3070( C2718 C3070 ) C2718_=_C3071( C2718 C3071 ) C2718_=_C3074( C2718 C3074 ) C2718_=_C3075( C2718 C3075 ) C2718_=_C3076( C2718 C3076 ) C2718_=_C3079( C2718 C3079 ) \nC2718_=_C3080( C2718 C3080 ) C2718_=_C3081( C2718 C3081 ) C2718_=_C3082( C2718 C3082 ) C2718_=_C3083( C2718 C3083 ) C2718_=_C3084( C2718 C3084 ) C2718_=_C3085( C2718 C3085 ) \nC2718_=_C3086( C2718 C3086 ) C2719_=_C2720( C2719 C2720 ) C2719_=_C2721( C2719 C2721 ) C2719_=_C2722( C2719 C2722 ) C2719_=_C2724( C2719 C2724 ) C2719_=_C2725( C2719 C2725 ) \nC2719_=_C2726( C2719 C2726 ) C2719_=_C2727( C2719 C2727 ) C2719_=_C2728( C2719 C2728 ) C2719_=_C2732( C2719 C2732 ) C2719_=_C2735( C2719 C2735 ) C2719_=_C2736( C2719 C2736 ) \nC2719_=_C2737( C2719 C2737 ) C2719_=_C2738( C2719 C2738 ) C2719_=_C3070( C2719 C3070 ) C2719_=_C3087( C2719 C3087 ) C2719_=_C3091( C2719 C3091 ) C2719_=_C3092( C2719 C3092 ) \nC2719_=_C3096( C2719 C3096 ) C2720_=_C2721( C2720 C2721 ) C2720_=_C2722( C2720 C2722 ) C2720_=_C2724( C2720 C2724 ) C2720_=_C2725( C2720 C2725 ) C2720_=_C2726( C2720 C2726 ) \nC2720_=_C2727( C2720 C2727 ) C2720_=_C2728( C2720 C2728 ) C2720_=_C2732( C2720 C2732 ) C2720_=_C2735( C2720 C2735 ) C2720_=_C2736( C2720 C2736 ) C2720_=_C2737( C2720 C2737 ) \nC2720_=_C2738( C2720 C2738 ) C2721_=_C2722( C2721 C2722 ) C2721_=_C2724( C2721 C2724 ) C2721_=_C2725( C2721 C2725 ) C2721_=_C2726( C2721 C2726 ) C2721_=_C2727( C2721 C2727 ) \nC2721_=_C2728( C2721 C2728 ) C2721_=_C2732( C2721 C2732 ) C2721_=_C2735( C2721 C2735 ) C2721_=_C2736( C2721 C2736 ) C2721_=_C2737( C2721 C2737 ) C2721_=_C2738( C2721 C2738 ) \nC2721_=_C2865( C2721 C2865 ) C2721_=_C3282( C2721 C3282 ) C2721_=_C3283( C2721 C3283 ) C2721_=_C3289( C2721 C3289 ) C2721_=_C3290( C2721 C3290 ) C2721_=_C3292( C2721 C3292 ) \nC2721_=_C3293( C2721 C3293 ) C2721_=_C3296( C2721 C3296 ) C2722_=_C2724( C2722 C2724 ) C2722_=_C2725( C2722 C2725 ) C2722_=_C2726( C2722 C2726 ) C2722_=_C2727( C2722 C2727 ) \nC2722_=_C2728( C2722 C2728 ) C2722_=_C2732( C2722 C2732 ) C2722_=_C2735( C2722 C2735 ) C2722_=_C2736( C2722 C2736 ) C2722_=_C2737( C2722 C2737 ) C2722_=_C2738( C2722 C2738 ) \nC2722_=_C2779( C2722 C2779 ) C2722_=_C3359( C2722 C3359 ) C2724_=_C2725( C2724 C2725 ) C2724_=_C2726( C2724 C2726 ) C2724_=_C2727( C2724 C2727 ) C2724_=_C2728( C2724 C2728 ) \nC2724_=_C2732( C2724 C2732 ) C2724_=_C2735( C2724 C2735 ) C2724_=_C2736( C2724 C2736 ) C2724_=_C2737( C2724 C2737 ) C2724_=_C2738( C2724 C2738 ) C2724_=_C3087( C2724 C3087 ) \nC2724_=_C3622( C2724 C3622 ) C2724_=_C3625( C2724 C3625 ) C2724_=_C3626( C2724 C3626 ) C2724_=_C3627( C2724 C3627 ) C2724_=_C3628( C2724 C3628 ) C2724_=_C3629( C2724 C3629 ) \nC2724_=_C3630( C2724 C3630 ) C2724_=_C3631( C2724 C3631 ) C2725_=_C2726( C2725 C2726 ) C2725_=_C2727( C2725 C2727 ) C2725_=_C2728( C2725 C2728 ) C2725_=_C2732( C2725 C2732 ) \nC2725_=_C2735( C2725 C2735 ) C2725_=_C2736( C2725 C2736 ) C2725_=_C2737( C2725 C2737 ) C2725_=_C2738( C2725 C2738 ) C2725_=_C3684( C2725 C3684 ) C2726_=_C2727( C2726 C2727 ) \nC2726_=_C2728( C2726 C2728 ) C2726_=_C2732( C2726 C2732 ) C2726_=_C2735( C2726 C2735 ) C2726_=_C2736( C2726 C2736 ) C2726_=_C2737( C2726 C2737 ) C2726_=_C2738( C2726 C2738 ) \nC2726_=_C3697( C2726 C3697 ) C2727_=_C2728( C2727 C2728 ) C2727_=_C2732( C2727 C2732 ) C2727_=_C2735( C2727 C2735 ) C2727_=_C2736( C2727 C2736 ) C2727_=_C2737( C2727 C2737 ) \nC2727_=_C2738( C2727 C2738 ) C2727_=_C3074( C2727 C3074 ) C2727_=_C3535( C2727 C3535 ) C2727_=_C3622( C2727 C3622 ) C2727_=_C3724( C2727 C3724 ) C2727_=_C3725( C2727 C3725 ) \nC2727_=_C3727( C2727 C3727 ) C2728_=_C2732( C2728 C2732 ) C2728_=_C2735( C2728 C2735 ) C2728_=_C2736( C2728 C2736 ) C2728_=_C2737( C2728 C2737 ) C2728_=_C2738( C2728 C2738 ) \nC2728_=_C2869( C2728 C2869 ) C2728_=_C3486( C2728 C3486 ) C2728_=_C3665( C2728 C3665 ) C2728_=_C3755( C2728 C3755 ) C2728_=_C3757( C2728 C3757 ) C2728_=_C3759( C2728 C3759 ) \nC2728_=_C3762( C2728 C3762 ) C2732_=_C2735( C2732 C2735 ) C2732_=_C2736( C2732 C2736 ) C2732_=_C2737( C2732 C2737 ) C2732_=_C2738( C2732 C2738 ) C2732_=_C3181( C2732 C3181 ) \nC2732_=_C4011( C2732 C4011 ) C2735_=_C2736( C2735 C2736 ) C2735_=_C2737( C2735 C2737 ) C2735_=_C2738( C2735 C2738 ) C2735_=_C2787( C2735 C2787 ) C2735_=_C2999( C2735 C2999 ) \nC2735_=_C3084( C2735 C3084 ) C2735_=_C3629( C2735 C3629 ) C2735_=_C3903( C2735 C3903 ) C2735_=_C3916( C2735 C3916 ) C2735_=_C4089( C2735 C4089 ) C2736_=_C2737( C2736 C2737 ) \nC2736_=_C2738( C2736 C2738 ) C2736_=_C3390( C2736 C3390 ) C2736_=_C3639( C2736 C3639 ) C2736_=_C4119( C2736 C4119 ) C2737_=_C2738( C2737 C2738 ) C2737_=_C2841( C2737 C2841 ) \nC2737_=_C3002( C2737 C3002 ) C2737_=_C3085( C2737 C3085 ) C2737_=_C3202( C2737 C3202 ) C2737_=_C3631( C2737 C3631 ) C2737_=_C3664( C2737 C3664 ) C2737_=_C3917( C2737 C3917 ) \nC2737_=_C3986( C2737 C3986 ) C2737_=_C4092( C2737 C4092 ) C2738_=_C3255( C2738 C3255 ) C2738_=_C3391( C2738 C3391 ) C2738_=_C3441(</w:t>
      </w:r>
    </w:p>
    <w:p>
      <w:pPr>
        <w:pStyle w:val="PreformattedText"/>
        <w:bidi w:val="0"/>
        <w:spacing w:before="0" w:after="0"/>
        <w:jc w:val="left"/>
        <w:rPr/>
      </w:pPr>
      <w:r>
        <w:rPr/>
        <w:t xml:space="preserve"> </w:t>
      </w:r>
      <w:r>
        <w:rPr/>
        <w:t>C2738 C3441 ) C2738_=_C3618( C2738 C3618 ) \nC2738_=_C3941( C2738 C3941 ) C2738_=_C3989( C2738 C3989 ) C2742_=_C2747( C2742 C2747 ) C2742_=_C2748( C2742 C2748 ) C2742_=_C2880( C2742 C2880 ) C2742_=_C3056( C2742 C3056 ) \nC2742_=_C3116( C2742 C3116 ) C2742_=_C3117( C2742 C3117 ) C2742_=_C3119( C2742 C3119 ) C2742_=_C3122( C2742 C3122 ) C2742_=_C3123( C2742 C3123 ) C2742_=_C3124( C2742 C3124 ) \nC2742_=_C3125( C2742 C3125 ) C2742_=_C3126( C2742 C3126 ) C2742_=_C3127( C2742 C3127 ) C2742_=_C3128( C2742 C3128 ) C2747_=_C2748( C2747 C2748 ) C2747_=_C2885( C2747 C2885 ) \nC2747_=_C3060( C2747 C3060 ) C2747_=_C3139( C2747 C3139 ) C2747_=_C3419( C2747 C3419 ) C2747_=_C3511( C2747 C3511 ) C2747_=_C3512( C2747 C3512 ) C2747_=_C3513( C2747 C3513 ) \nC2747_=_C3514( C2747 C3514 ) C2747_=_C3515( C2747 C3515 ) C2747_=_C3516( C2747 C3516 ) C2747_=_C3517( C2747 C3517 ) C2748_=_C2868( C2748 C2868 ) C2748_=_C3165( C2748 C3165 ) \nC2748_=_C3312( C2748 C3312 ) C2748_=_C3520( C2748 C3520 ) C2748_=_C3632( C2748 C3632 ) C2748_=_C3633( C2748 C3633 ) C2748_=_C3635( C2748 C3635 ) C2748_=_C3636( C2748 C3636 ) \nC2748_=_C3637( C2748 C3637 ) C2748_=_C3638( C2748 C3638 ) C2748_=_C3639( C2748 C3639 ) C2748_=_C3640( C2748 C3640 ) C2755_=_C2767( C2755 C2767 ) C2755_=_C2772( C2755 C2772 ) \nC2755_=_C2777( C2755 C2777 ) C2755_=_C2778( C2755 C2778 ) C2755_=_C2779( C2755 C2779 ) C2755_=_C2782( C2755 C2782 ) C2755_=_C2783( C2755 C2783 ) C2755_=_C2786( C2755 C2786 ) \nC2755_=_C2787( C2755 C2787 ) C2755_=_C2788( C2755 C2788 ) C2755_=_C2789( C2755 C2789 ) C2767_=_C2817( C2767 C2817 ) C2767_=_C2944( C2767 C2944 ) C2767_=_C3157( C2767 C3157 ) \nC2767_=_C3228( C2767 C3228 ) C2767_=_C3413( C2767 C3413 ) C2767_=_C3674( C2767 C3674 ) C2767_=_C3710( C2767 C3710 ) C2767_=_C3797( C2767 C3797 ) C2767_=_C3816( C2767 C3816 ) \nC2767_=_C3920( C2767 C3920 ) C2767_=_C4035( C2767 C4035 ) C2767_=_C4049( C2767 C4049 ) C2767_=_C4050( C2767 C4050 ) C2767_=_C4051( C2767 C4051 ) C2772_=_C2777( C2772 C2777 ) \nC2772_=_C2778( C2772 C2778 ) C2772_=_C2779( C2772 C2779 ) C2772_=_C2782( C2772 C2782 ) C2772_=_C2783( C2772 C2783 ) C2772_=_C2786( C2772 C2786 ) C2772_=_C2787( C2772 C2787 ) \nC2772_=_C2788( C2772 C2788 ) C2772_=_C2789( C2772 C2789 ) C2772_=_C2859( C2772 C2859 ) C2777_=_C2778( C2777 C2778 ) C2777_=_C2779( C2777 C2779 ) C2777_=_C2782( C2777 C2782 ) \nC2777_=_C2783( C2777 C2783 ) C2777_=_C2786( C2777 C2786 ) C2777_=_C2787( C2777 C2787 ) C2777_=_C2788( C2777 C2788 ) C2777_=_C2789( C2777 C2789 ) C2777_=_C2863( C2777 C2863 ) \nC2777_=_C3157( C2777 C3157 ) C2777_=_C3158( C2777 C3158 ) C2778_=_C2779( C2778 C2779 ) C2778_=_C2782( C2778 C2782 ) C2778_=_C2783( C2778 C2783 ) C2778_=_C2786( C2778 C2786 ) \nC2778_=_C2787( C2778 C2787 ) C2778_=_C2788( C2778 C2788 ) C2778_=_C2789( C2778 C2789 ) C2778_=_C3275( C2778 C3275 ) C2778_=_C3279( C2778 C3279 ) C2779_=_C2782( C2779 C2782 ) \nC2779_=_C2783( C2779 C2783 ) C2779_=_C2786( C2779 C2786 ) C2779_=_C2787( C2779 C2787 ) C2779_=_C2788( C2779 C2788 ) C2779_=_C2789( C2779 C2789 ) C2779_=_C3359( C2779 C3359 ) \nC2782_=_C2783( C2782 C2783 ) C2782_=_C2786( C2782 C2786 ) C2782_=_C2787( C2782 C2787 ) C2782_=_C2788( C2782 C2788 ) C2782_=_C2789( C2782 C2789 ) C2782_=_C2993( C2782 C2993 ) \nC2782_=_C3340( C2782 C3340 ) C2782_=_C3753( C2782 C3753 ) C2783_=_C2786( C2783 C2786 ) C2783_=_C2787( C2783 C2787 ) C2783_=_C2788( C2783 C2788 ) C2783_=_C2789( C2783 C2789 ) \nC2783_=_C3611( C2783 C3611 ) C2783_=_C3641( C2783 C3641 ) C2783_=_C3803( C2783 C3803 ) C2786_=_C2787( C2786 C2787 ) C2786_=_C2788( C2786 C2788 ) C2786_=_C2789( C2786 C2789 ) \nC2786_=_C2998( C2786 C2998 ) C2787_=_C2788( C2787 C2788 ) C2787_=_C2789( C2787 C2789 ) C2787_=_C2999( C2787 C2999 ) C2787_=_C3084( C2787 C3084 ) C2787_=_C3629( C2787 C3629 ) \nC2787_=_C3903( C2787 C3903 ) C2787_=_C3916( C2787 C3916 ) C2787_=_C4089( C2787 C4089 ) C2788_=_C2789( C2788 C2789 ) C2788_=_C3001( C2788 C3001 ) C2789_=_C3256( C2789 C3256 ) \nC2789_=_C3879( C2789 C3879 ) C2792_=_C2793( C2792 C2793 ) C2792_=_C2794( C2792 C2794 ) C2792_=_C2802( C2792 C2802 ) C2792_=_C2803( C2792 C2803 ) C2792_=_C2976( C2792 C2976 ) \nC2792_=_C3017( C2792 C3017 ) C2792_=_C3220( C2792 C3220 ) C2792_=_C3244( C2792 C3244 ) C2792_=_C3246( C2792 C3246 ) C2792_=_C3247( C2792 C3247 ) C2792_=_C3248( C2792 C3248 ) \nC2792_=_C3250( C2792 C3250 ) C2792_=_C3253( C2792 C3253 ) C2792_=_C3254( C2792 C3254 ) C2792_=_C3255( C2792 C3255 ) C2792_=_C3256( C2792 C3256 ) C2793_=_C2794( C2793 C2794 ) \nC2793_=_C2802( C2793 C2802 ) C2793_=_C2803( C2793 C2803 ) C2793_=_C3133( C2793 C3133 ) C2793_=_C3257( C2793 C3257 ) C2793_=_C3337( C2793 C3337 ) C2793_=_C3338( C2793 C3338 ) \nC2793_=_C3339( C2793 C3339 ) C2793_=_C3340( C2793 C3340 ) C2793_=_C3341( C2793 C3341 ) C2793_=_C3343( C2793 C3343 ) C2793_=_C3344( C2793 C3344 ) C2793_=_C3345( C2793 C3345 ) \nC2793_=_C3346( C2793 C3346 ) C2793_=_C3347( C2793 C3347 ) C2793_=_C3348( C2793 C3348 ) C2793_=_C3349( C2793 C3349 ) C2793_=_C3350( C2793 C3350 ) C2793_=_C3351( C2793 C3351 ) \nC2794_=_C2802( C2794 C2802 ) C2794_=_C2803( C2794 C2803 ) C2794_=_C2923( C2794 C2923 ) C2794_=_C3246( C2794 C3246 ) C2794_=_C3337( C2794 C3337 ) C2794_=_C3497( C2794 C3497 ) \nC2794_=_C3498( C2794 C3498 ) C2794_=_C3499( C2794 C3499 ) C2794_=_C3500( C2794 C3500 ) C2794_=_C3501( C2794 C3501 ) C2802_=_C2803( C2802 C2803 ) C2802_=_C2821( C2802 C2821 ) \nC2802_=_C3158( C2802 C3158 ) C2802_=_C3230( C2802 C3230 ) C2802_=_C3254( C2802 C3254 ) C2802_=_C3349( C2802 C3349 ) C2802_=_C3569( C2802 C3569 ) C2802_=_C3677( C2802 C3677 ) \nC2802_=_C3997( C2802 C3997 ) C2802_=_C4048( C2802 C4048 ) C2802_=_C4050( C2802 C4050 ) C2803_=_C3242( C2803 C3242 ) C2803_=_C3965( C2803 C3965 ) C2803_=_C4054( C2803 C4054 ) \nC2815_=_C2817( C2815 C2817 ) C2815_=_C2818( C2815 C2818 ) C2815_=_C2821( C2815 C2821 ) C2815_=_C3263( C2815 C3263 ) C2815_=_C3425( C2815 C3425 ) C2815_=_C3449( C2815 C3449 ) \nC2815_=_C3523( C2815 C3523 ) C2815_=_C3724( C2815 C3724 ) C2815_=_C3773( C2815 C3773 ) C2815_=_C3791( C2815 C3791 ) C2815_=_C3823( C2815 C3823 ) C2815_=_C3851( C2815 C3851 ) \nC2815_=_C3871( C2815 C3871 ) C2815_=_C3872( C2815 C3872 ) C2815_=_C3873( C2815 C3873 ) C2815_=_C3874( C2815 C3874 ) C2817_=_C2818( C2817 C2818 ) C2817_=_C2821( C2817 C2821 ) \nC2817_=_C2944( C2817 C2944 ) C2817_=_C3157( C2817 C3157 ) C2817_=_C3228( C2817 C3228 ) C2817_=_C3413( C2817 C3413 ) C2817_=_C3674( C2817 C3674 ) C2817_=_C3710( C2817 C3710 ) \nC2817_=_C3797( C2817 C3797 ) C2817_=_C3816( C2817 C3816 ) C2817_=_C3920( C2817 C3920 ) C2817_=_C4035( C2817 C4035 ) C2817_=_C4049( C2817 C4049 ) C2817_=_C4050( C2817 C4050 ) \nC2817_=_C4051( C2817 C4051 ) C2818_=_C2821( C2818 C2821 ) C2818_=_C3330( C2818 C3330 ) C2818_=_C3599( C2818 C3599 ) C2818_=_C3775( C2818 C3775 ) C2818_=_C4017( C2818 C4017 ) \nC2818_=_C4059( C2818 C4059 ) C2818_=_C4061( C2818 C4061 ) C2818_=_C4062( C2818 C4062 ) C2818_=_C4063( C2818 C4063 ) C2821_=_C3158( C2821 C3158 ) C2821_=_C3230( C2821 C3230 ) \nC2821_=_C3254( C2821 C3254 ) C2821_=_C3349( C2821 C3349 ) C2821_=_C3569( C2821 C3569 ) C2821_=_C3677( C2821 C3677 ) C2821_=_C3997( C2821 C3997 ) C2821_=_C4048( C2821 C4048 ) \nC2821_=_C4050( C2821 C4050 ) C2829_=_C2830( C2829 C2830 ) C2829_=_C2831( C2829 C2831 ) C2829_=_C2833( C2829 C2833 ) C2829_=_C2835( C2829 C2835 ) C2829_=_C2837( C2829 C2837 ) \nC2829_=_C2839( C2829 C2839 ) C2829_=_C2840( C2829 C2840 ) C2829_=_C2841( C2829 C2841 ) C2829_=_C2926( C2829 C2926 ) C2829_=_C2937( C2829 C2937 ) C2829_=_C3409( C2829 C3409 ) \nC2829_=_C3498( C2829 C3498 ) C2829_=_C3563( C2829 C3563 ) C2829_=_C3656( C2829 C3656 ) C2829_=_C3657( C2829 C3657 ) C2829_=_C3658( C2829 C3658 ) C2829_=_C3660( C2829 C3660 ) \nC2829_=_C3662( C2829 C3662 ) C2829_=_C3663( C2829 C3663 ) C2829_=_C3664( C2829 C3664 ) C2830_=_C2831( C2830 C2831 ) C2830_=_C2833( C2830 C2833 ) C2830_=_C2835( C2830 C2835 ) \nC2830_=_C2837( C2830 C2837 ) C2830_=_C2839( C2830 C2839 ) C2830_=_C2840( C2830 C2840 ) C2830_=_C2841( C2830 C2841 ) C2830_=_C3536( C2830 C3536 ) C2830_=_C3656( C2830 C3656 ) \nC2830_=_C3781( C2830 C3781 ) C2830_=_C3784( C2830 C3784 ) C2831_=_C2833( C2831 C2833 ) C2831_=_C2835( C2831 C2835 ) C2831_=_C2837( C2831 C2837 ) C2831_=_C2839( C2831 C2839 ) \nC2831_=_C2840( C2831 C2840 ) C2831_=_C2841( C2831 C2841 ) C2831_=_C3124( C2831 C3124 ) C2831_=_C3514( C2831 C3514 ) C2831_=_C3657( C2831 C3657 ) C2831_=_C3918( C2831 C3918 ) \nC2831_=_C3920( C2831 C3920 ) C2831_=_C3922( C2831 C3922 ) C2833_=_C2835( C2833 C2835 ) C2833_=_C2837( C2833 C2837 ) C2833_=_C2839( C2833 C2839 ) C2833_=_C2840( C2833 C2840 ) \nC2833_=_C2841( C2833 C2841 ) C2833_=_C3126( C2833 C3126 ) C2833_=_C3388( C2833 C3388 ) C2833_=_C3499( C2833 C3499 ) C2833_=_C3515( C2833 C3515 ) C2833_=_C3871( C2833 C3871 ) \nC2833_=_C3997( C2833 C3997 ) C2833_=_C3999( C2833 C3999 ) C2833_=_C4000( C2833 C4000 ) C2835_=_C2837( C2835 C2837 ) C2835_=_C2839( C2835 C2839 ) C2835_=_C2840( C2835 C2840 ) \nC2835_=_C2841( C2835 C2841 ) C2835_=_C2971( C2835 C2971 ) C2835_=_C3083( C2835 C3083 ) C2835_=_C3096( C2835 C3096 ) C2835_=_C3310( C2835 C3310 ) C2835_=_C3628( C2835 C3628 ) \nC2835_=_C3727( C2835 C3727 ) C2835_=_C3784( C2835 C3784 ) C2835_=_C3922( C2835 C3922 ) C2835_=_C3963( C2835 C3963 ) C2835_=_C3969( C2835 C3969 ) C2835_=_C3982( C2835 C3982 ) \nC2835_=_C4089( C2835 C4089 ) C2835_=_C4090( C2835 C4090 ) C2835_=_C4091( C2835 C4091 ) C2835_=_C4092( C2835 C4092 ) C2837_=_C2839( C2837 C2839 ) C2837_=_C2840( C2837 C2840 ) \nC2837_=_C2841( C2837 C2841 ) C2837_=_C3662( C2837 C3662 ) C2837_=_C3983( C2837 C3983 ) C2837_=_C4090( C2837 C4090 ) C2837_=_C4100( C2837 C4100 ) C2839_=_C2840( C2839 C2840 ) \nC2839_=_C2841( C2839 C2841 ) C2839_=_C3043( C2839 C3043 ) C2839_=_C3200( C2839 C3200 ) C2839_=_C3417( C2839 C3417 ) C2839_=_C4063( C2839 C4063 ) C2839_=_C4101( C2839 C4101 ) \nC2840_=_C2841( C2840 C2841 ) C2840_=_C3646( C2840 C3646 ) C2840_=_C3663( C2840 C3663 ) C2840_=_C3874( C2840 C3874 ) C2840_=_C3985( C2840 C3985 ) C2840_=_C4091( C2840 C4091 ) \nC2841_=_C3002(</w:t>
      </w:r>
    </w:p>
    <w:p>
      <w:pPr>
        <w:pStyle w:val="PreformattedText"/>
        <w:bidi w:val="0"/>
        <w:spacing w:before="0" w:after="0"/>
        <w:jc w:val="left"/>
        <w:rPr/>
      </w:pPr>
      <w:r>
        <w:rPr/>
        <w:t xml:space="preserve"> </w:t>
      </w:r>
      <w:r>
        <w:rPr/>
        <w:t>C2841 C3002 ) C2841_=_C3085( C2841 C3085 ) C2841_=_C3202( C2841 C3202 ) C2841_=_C3631( C2841 C3631 ) C2841_=_C3664( C2841 C3664 ) C2841_=_C3917( C2841 C3917 ) \nC2841_=_C3986( C2841 C3986 ) C2841_=_C4092( C2841 C4092 ) C2859_=_C2904( C2859 C2904 ) C2859_=_C2984( C2859 C2984 ) C2859_=_C3069( C2859 C3069 ) C2859_=_C3241( C2859 C3241 ) \nC2859_=_C3753( C2859 C3753 ) C2859_=_C4010( C2859 C4010 ) C2859_=_C4112( C2859 C4112 ) C2861_=_C2862( C2861 C2862 ) C2861_=_C2863( C2861 C2863 ) C2861_=_C2864( C2861 C2864 ) \nC2861_=_C2865( C2861 C2865 ) C2861_=_C2866( C2861 C2866 ) C2861_=_C2868( C2861 C2868 ) C2861_=_C2869( C2861 C2869 ) C2861_=_C2870( C2861 C2870 ) C2861_=_C2872( C2861 C2872 ) \nC2861_=_C2873( C2861 C2873 ) C2861_=_C2874( C2861 C2874 ) C2861_=_C2876( C2861 C2876 ) C2861_=_C2880( C2861 C2880 ) C2861_=_C2885( C2861 C2885 ) C2862_=_C2863( C2862 C2863 ) \nC2862_=_C2864( C2862 C2864 ) C2862_=_C2865( C2862 C2865 ) C2862_=_C2866( C2862 C2866 ) C2862_=_C2868( C2862 C2868 ) C2862_=_C2869( C2862 C2869 ) C2862_=_C2870( C2862 C2870 ) \nC2862_=_C2872( C2862 C2872 ) C2862_=_C2873( C2862 C2873 ) C2862_=_C2874( C2862 C2874 ) C2862_=_C2876( C2862 C2876 ) C2862_=_C3017( C2862 C3017 ) C2862_=_C3020( C2862 C3020 ) \nC2862_=_C3024( C2862 C3024 ) C2862_=_C3025( C2862 C3025 ) C2862_=_C3028( C2862 C3028 ) C2862_=_C3029( C2862 C3029 ) C2862_=_C3031( C2862 C3031 ) C2863_=_C2864( C2863 C2864 ) \nC2863_=_C2865( C2863 C2865 ) C2863_=_C2866( C2863 C2866 ) C2863_=_C2868( C2863 C2868 ) C2863_=_C2869( C2863 C2869 ) C2863_=_C2870( C2863 C2870 ) C2863_=_C2872( C2863 C2872 ) \nC2863_=_C2873( C2863 C2873 ) C2863_=_C2874( C2863 C2874 ) C2863_=_C2876( C2863 C2876 ) C2863_=_C3157( C2863 C3157 ) C2863_=_C3158( C2863 C3158 ) C2864_=_C2865( C2864 C2865 ) \nC2864_=_C2866( C2864 C2866 ) C2864_=_C2868( C2864 C2868 ) C2864_=_C2869( C2864 C2869 ) C2864_=_C2870( C2864 C2870 ) C2864_=_C2872( C2864 C2872 ) C2864_=_C2873( C2864 C2873 ) \nC2864_=_C2874( C2864 C2874 ) C2864_=_C2876( C2864 C2876 ) C2864_=_C3160( C2864 C3160 ) C2864_=_C3162( C2864 C3162 ) C2864_=_C3164( C2864 C3164 ) C2864_=_C3165( C2864 C3165 ) \nC2864_=_C3168( C2864 C3168 ) C2864_=_C3169( C2864 C3169 ) C2864_=_C3170( C2864 C3170 ) C2864_=_C3172( C2864 C3172 ) C2865_=_C2866( C2865 C2866 ) C2865_=_C2868( C2865 C2868 ) \nC2865_=_C2869( C2865 C2869 ) C2865_=_C2870( C2865 C2870 ) C2865_=_C2872( C2865 C2872 ) C2865_=_C2873( C2865 C2873 ) C2865_=_C2874( C2865 C2874 ) C2865_=_C2876( C2865 C2876 ) \nC2865_=_C3282( C2865 C3282 ) C2865_=_C3283( C2865 C3283 ) C2865_=_C3289( C2865 C3289 ) C2865_=_C3290( C2865 C3290 ) C2865_=_C3292( C2865 C3292 ) C2865_=_C3293( C2865 C3293 ) \nC2865_=_C3296( C2865 C3296 ) C2866_=_C2868( C2866 C2868 ) C2866_=_C2869( C2866 C2869 ) C2866_=_C2870( C2866 C2870 ) C2866_=_C2872( C2866 C2872 ) C2866_=_C2873( C2866 C2873 ) \nC2866_=_C2874( C2866 C2874 ) C2866_=_C2876( C2866 C2876 ) C2866_=_C3312( C2866 C3312 ) C2866_=_C3318( C2866 C3318 ) C2866_=_C3319( C2866 C3319 ) C2868_=_C2869( C2868 C2869 ) \nC2868_=_C2870( C2868 C2870 ) C2868_=_C2872( C2868 C2872 ) C2868_=_C2873( C2868 C2873 ) C2868_=_C2874( C2868 C2874 ) C2868_=_C2876( C2868 C2876 ) C2868_=_C3165( C2868 C3165 ) \nC2868_=_C3312( C2868 C3312 ) C2868_=_C3520( C2868 C3520 ) C2868_=_C3632( C2868 C3632 ) C2868_=_C3633( C2868 C3633 ) C2868_=_C3635( C2868 C3635 ) C2868_=_C3636( C2868 C3636 ) \nC2868_=_C3637( C2868 C3637 ) C2868_=_C3638( C2868 C3638 ) C2868_=_C3639( C2868 C3639 ) C2868_=_C3640( C2868 C3640 ) C2869_=_C2870( C2869 C2870 ) C2869_=_C2872( C2869 C2872 ) \nC2869_=_C2873( C2869 C2873 ) C2869_=_C2874( C2869 C2874 ) C2869_=_C2876( C2869 C2876 ) C2869_=_C3486( C2869 C3486 ) C2869_=_C3665( C2869 C3665 ) C2869_=_C3755( C2869 C3755 ) \nC2869_=_C3757( C2869 C3757 ) C2869_=_C3759( C2869 C3759 ) C2869_=_C3762( C2869 C3762 ) C2870_=_C2872( C2870 C2872 ) C2870_=_C2873( C2870 C2873 ) C2870_=_C2874( C2870 C2874 ) \nC2870_=_C2876( C2870 C2876 ) C2870_=_C3907( C2870 C3907 ) C2872_=_C2873( C2872 C2873 ) C2872_=_C2874( C2872 C2874 ) C2872_=_C2876( C2872 C2876 ) C2872_=_C3341( C2872 C3341 ) \nC2872_=_C3471( C2872 C3471 ) C2872_=_C3632( C2872 C3632 ) C2872_=_C3944( C2872 C3944 ) C2872_=_C3945( C2872 C3945 ) C2872_=_C3947( C2872 C3947 ) C2873_=_C2874( C2873 C2874 ) \nC2873_=_C2876( C2873 C2876 ) C2873_=_C3633( C2873 C3633 ) C2873_=_C3951( C2873 C3951 ) C2873_=_C3952( C2873 C3952 ) C2873_=_C3953( C2873 C3953 ) C2874_=_C2876( C2874 C2876 ) \nC2874_=_C3168( C2874 C3168 ) C2874_=_C3318( C2874 C3318 ) C2874_=_C3658( C2874 C3658 ) C2874_=_C3781( C2874 C3781 ) C2874_=_C3838( C2874 C3838 ) C2874_=_C3882( C2874 C3882 ) \nC2874_=_C3893( C2874 C3893 ) C2874_=_C3918( C2874 C3918 ) C2874_=_C3944( C2874 C3944 ) C2874_=_C3951( C2874 C3951 ) C2874_=_C3978( C2874 C3978 ) C2874_=_C3979( C2874 C3979 ) \nC2874_=_C3980( C2874 C3980 ) C2874_=_C3981( C2874 C3981 ) C2874_=_C3982( C2874 C3982 ) C2874_=_C3983( C2874 C3983 ) C2874_=_C3984( C2874 C3984 ) C2874_=_C3985( C2874 C3985 ) \nC2874_=_C3986( C2874 C3986 ) C2876_=_C3344( C2876 C3344 ) C2876_=_C3614( C2876 C3614 ) C2880_=_C2885( C2880 C2885 ) C2880_=_C3056( C2880 C3056 ) C2880_=_C3116( C2880 C3116 ) \nC2880_=_C3117( C2880 C3117 ) C2880_=_C3119( C2880 C3119 ) C2880_=_C3122( C2880 C3122 ) C2880_=_C3123( C2880 C3123 ) C2880_=_C3124( C2880 C3124 ) C2880_=_C3125( C2880 C3125 ) \nC2880_=_C3126( C2880 C3126 ) C2880_=_C3127( C2880 C3127 ) C2880_=_C3128( C2880 C3128 ) C2885_=_C3060( C2885 C3060 ) C2885_=_C3139( C2885 C3139 ) C2885_=_C3419( C2885 C3419 ) \nC2885_=_C3511( C2885 C3511 ) C2885_=_C3512( C2885 C3512 ) C2885_=_C3513( C2885 C3513 ) C2885_=_C3514( C2885 C3514 ) C2885_=_C3515( C2885 C3515 ) C2885_=_C3516( C2885 C3516 ) \nC2885_=_C3517( C2885 C3517 ) C2895_=_C2904( C2895 C2904 ) C2895_=_C3407( C2895 C3407 ) C2904_=_C2984( C2904 C2984 ) C2904_=_C3069( C2904 C3069 ) C2904_=_C3241( C2904 C3241 ) \nC2904_=_C3753( C2904 C3753 ) C2904_=_C4010( C2904 C4010 ) C2904_=_C4112( C2904 C4112 ) C2905_=_C2912( C2905 C2912 ) C2905_=_C3533( C2905 C3533 ) C2905_=_C3535( C2905 C3535 ) \nC2905_=_C3536( C2905 C3536 ) C2905_=_C3537( C2905 C3537 ) C2905_=_C3539( C2905 C3539 ) C2905_=_C3541( C2905 C3541 ) C2912_=_C3279( C2912 C3279 ) C2912_=_C3289( C2912 C3289 ) \nC2912_=_C3411( C2912 C3411 ) C2912_=_C3512( C2912 C3512 ) C2912_=_C3643( C2912 C3643 ) C2912_=_C3671( C2912 C3671 ) C2912_=_C3803( C2912 C3803 ) C2912_=_C3865( C2912 C3865 ) \nC2912_=_C3891( C2912 C3891 ) C2912_=_C3900( C2912 C3900 ) C2912_=_C3901( C2912 C3901 ) C2912_=_C3902( C2912 C3902 ) C2912_=_C3903( C2912 C3903 ) C2920_=_C2922( C2920 C2922 ) \nC2920_=_C2923( C2920 C2923 ) C2920_=_C2926( C2920 C2926 ) C2920_=_C2933( C2920 C2933 ) C2920_=_C3005( C2920 C3005 ) C2920_=_C3174( C2920 C3174 ) C2920_=_C3177( C2920 C3177 ) \nC2920_=_C3179( C2920 C3179 ) C2920_=_C3181( C2920 C3181 ) C2920_=_C3182( C2920 C3182 ) C2920_=_C3184( C2920 C3184 ) C2920_=_C3185( C2920 C3185 ) C2920_=_C3187( C2920 C3187 ) \nC2922_=_C2923( C2922 C2923 ) C2922_=_C2926( C2922 C2926 ) C2922_=_C2933( C2922 C2933 ) C2922_=_C3221( C2922 C3221 ) C2922_=_C3244( C2922 C3244 ) C2922_=_C3365( C2922 C3365 ) \nC2922_=_C3380( C2922 C3380 ) C2922_=_C3381( C2922 C3381 ) C2922_=_C3382( C2922 C3382 ) C2922_=_C3383( C2922 C3383 ) C2922_=_C3384( C2922 C3384 ) C2922_=_C3385( C2922 C3385 ) \nC2922_=_C3386( C2922 C3386 ) C2922_=_C3387( C2922 C3387 ) C2922_=_C3388( C2922 C3388 ) C2922_=_C3389( C2922 C3389 ) C2922_=_C3390( C2922 C3390 ) C2922_=_C3391( C2922 C3391 ) \nC2922_=_C3392( C2922 C3392 ) C2923_=_C2926( C2923 C2926 ) C2923_=_C2933( C2923 C2933 ) C2923_=_C3246( C2923 C3246 ) C2923_=_C3337( C2923 C3337 ) C2923_=_C3497( C2923 C3497 ) \nC2923_=_C3498( C2923 C3498 ) C2923_=_C3499( C2923 C3499 ) C2923_=_C3500( C2923 C3500 ) C2923_=_C3501( C2923 C3501 ) C2926_=_C2933( C2926 C2933 ) C2926_=_C2937( C2926 C2937 ) \nC2926_=_C3409( C2926 C3409 ) C2926_=_C3498( C2926 C3498 ) C2926_=_C3563( C2926 C3563 ) C2926_=_C3656( C2926 C3656 ) C2926_=_C3657( C2926 C3657 ) C2926_=_C3658( C2926 C3658 ) \nC2926_=_C3660( C2926 C3660 ) C2926_=_C3662( C2926 C3662 ) C2926_=_C3663( C2926 C3663 ) C2926_=_C3664( C2926 C3664 ) C2933_=_C3031( C2933 C3031 ) C2933_=_C3296( C2933 C3296 ) \nC2933_=_C3392( C2933 C3392 ) C2933_=_C3551( C2933 C3551 ) C2933_=_C3678( C2933 C3678 ) C2933_=_C3762( C2933 C3762 ) C2933_=_C3964( C2933 C3964 ) C2933_=_C3977( C2933 C3977 ) \nC2933_=_C3999( C2933 C3999 ) C2933_=_C4119( C2933 C4119 ) C2936_=_C2937( C2936 C2937 ) C2936_=_C2944( C2936 C2944 ) C2936_=_C3409( C2936 C3409 ) C2936_=_C3410( C2936 C3410 ) \nC2936_=_C3411( C2936 C3411 ) C2936_=_C3412( C2936 C3412 ) C2936_=_C3413( C2936 C3413 ) C2936_=_C3415( C2936 C3415 ) C2936_=_C3417( C2936 C3417 ) C2937_=_C2944( C2937 C2944 ) \nC2937_=_C3409( C2937 C3409 ) C2937_=_C3498( C2937 C3498 ) C2937_=_C3563( C2937 C3563 ) C2937_=_C3656( C2937 C3656 ) C2937_=_C3657( C2937 C3657 ) C2937_=_C3658( C2937 C3658 ) \nC2937_=_C3660( C2937 C3660 ) C2937_=_C3662( C2937 C3662 ) C2937_=_C3663( C2937 C3663 ) C2937_=_C3664( C2937 C3664 ) C2944_=_C3157( C2944 C3157 ) C2944_=_C3228( C2944 C3228 ) \nC2944_=_C3413( C2944 C3413 ) C2944_=_C3674( C2944 C3674 ) C2944_=_C3710( C2944 C3710 ) C2944_=_C3797( C2944 C3797 ) C2944_=_C3816( C2944 C3816 ) C2944_=_C3920( C2944 C3920 ) \nC2944_=_C4035( C2944 C4035 ) C2944_=_C4049( C2944 C4049 ) C2944_=_C4050( C2944 C4050 ) C2944_=_C4051( C2944 C4051 ) C2949_=_C2952( C2949 C2952 ) C2949_=_C2953( C2949 C2953 ) \nC2949_=_C2957( C2949 C2957 ) C2949_=_C2961( C2949 C2961 ) C2949_=_C3222( C2949 C3222 ) C2949_=_C3300( C2949 C3300 ) C2949_=_C3380( C2949 C3380 ) C2949_=_C3434( C2949 C3434 ) \nC2949_=_C3437( C2949 C3437 ) C2949_=_C3438( C2949 C3438 ) C2949_=_C3441( C2949 C3441 ) C2949_=_C3442( C2949 C3442 ) C2952_=_C2953( C2952 C2953 ) C2952_=_C2957( C2952 C2957 ) \nC2952_=_C3047( C2952 C3047 ) C2952_=_C3823( C2952 C3823 ) C2952_=_C3825( C2952 C3825 ) C2953_=_C2957( C2953 C2957 ) C2953_=_C3434( C2953 C3434 ) C2953_=_C3831( C2953 C3831 ) \nC2957_=_C3203( C2957 C3203 ) C2957_=_C3407( C2957 C3407 ) C2957_=_C3442(</w:t>
      </w:r>
    </w:p>
    <w:p>
      <w:pPr>
        <w:pStyle w:val="PreformattedText"/>
        <w:bidi w:val="0"/>
        <w:spacing w:before="0" w:after="0"/>
        <w:jc w:val="left"/>
        <w:rPr/>
      </w:pPr>
      <w:r>
        <w:rPr/>
        <w:t xml:space="preserve"> </w:t>
      </w:r>
      <w:r>
        <w:rPr/>
        <w:t>C2957 C3442 ) C2957_=_C3482( C2957 C3482 ) C2957_=_C3541( C2957 C3541 ) C2957_=_C3620( C2957 C3620 ) \nC2957_=_C4104( C2957 C4104 ) C2957_=_C4117( C2957 C4117 ) C2960_=_C2961( C2960 C2961 ) C2960_=_C2965( C2960 C2965 ) C2960_=_C2968( C2960 C2968 ) C2960_=_C2969( C2960 C2969 ) \nC2960_=_C2970( C2960 C2970 ) C2960_=_C2971( C2960 C2971 ) C2960_=_C2988( C2960 C2988 ) C2960_=_C3189( C2960 C3189 ) C2960_=_C3300( C2960 C3300 ) C2960_=_C3305( C2960 C3305 ) \nC2960_=_C3310( C2960 C3310 ) C2961_=_C2965( C2961 C2965 ) C2961_=_C2968( C2961 C2968 ) C2961_=_C2969( C2961 C2969 ) C2961_=_C2970( C2961 C2970 ) C2961_=_C2971( C2961 C2971 ) \nC2961_=_C3222( C2961 C3222 ) C2961_=_C3300( C2961 C3300 ) C2961_=_C3380( C2961 C3380 ) C2961_=_C3434( C2961 C3434 ) C2961_=_C3437( C2961 C3437 ) C2961_=_C3438( C2961 C3438 ) \nC2961_=_C3441( C2961 C3441 ) C2961_=_C3442( C2961 C3442 ) C2965_=_C2968( C2965 C2968 ) C2965_=_C2969( C2965 C2969 ) C2965_=_C2970( C2965 C2970 ) C2965_=_C2971( C2965 C2971 ) \nC2965_=_C3048( C2965 C3048 ) C2965_=_C3666( C2965 C3666 ) C2965_=_C3865( C2965 C3865 ) C2965_=_C3869( C2965 C3869 ) C2968_=_C2969( C2968 C2969 ) C2968_=_C2970( C2968 C2970 ) \nC2968_=_C2971( C2968 C2971 ) C2968_=_C3079( C2968 C3079 ) C2968_=_C3091( C2968 C3091 ) C2968_=_C3305( C2968 C3305 ) C2968_=_C3412( C2968 C3412 ) C2968_=_C3513( C2968 C3513 ) \nC2968_=_C3625( C2968 C3625 ) C2968_=_C3725( C2968 C3725 ) C2968_=_C3892( C2968 C3892 ) C2968_=_C3912( C2968 C3912 ) C2968_=_C3913( C2968 C3913 ) C2968_=_C3914( C2968 C3914 ) \nC2968_=_C3916( C2968 C3916 ) C2968_=_C3917( C2968 C3917 ) C2969_=_C2970( C2969 C2970 ) C2969_=_C2971( C2969 C2971 ) C2969_=_C3437( C2969 C3437 ) C2969_=_C3912( C2969 C3912 ) \nC2969_=_C3963( C2969 C3963 ) C2969_=_C3964( C2969 C3964 ) C2969_=_C3965( C2969 C3965 ) C2970_=_C2971( C2970 C2971 ) C2970_=_C3080( C2970 C3080 ) C2970_=_C3438( C2970 C3438 ) \nC2970_=_C3472( C2970 C3472 ) C2970_=_C3913( C2970 C3913 ) C2970_=_C3969( C2970 C3969 ) C2970_=_C3970( C2970 C3970 ) C2971_=_C3083( C2971 C3083 ) C2971_=_C3096( C2971 C3096 ) \nC2971_=_C3310( C2971 C3310 ) C2971_=_C3628( C2971 C3628 ) C2971_=_C3727( C2971 C3727 ) C2971_=_C3784( C2971 C3784 ) C2971_=_C3922( C2971 C3922 ) C2971_=_C3963( C2971 C3963 ) \nC2971_=_C3969( C2971 C3969 ) C2971_=_C3982( C2971 C3982 ) C2971_=_C4089( C2971 C4089 ) C2971_=_C4090( C2971 C4090 ) C2971_=_C4091( C2971 C4091 ) C2971_=_C4092( C2971 C4092 ) \nC2976_=_C2980( C2976 C2980 ) C2976_=_C2984( C2976 C2984 ) C2976_=_C3017( C2976 C3017 ) C2976_=_C3220( C2976 C3220 ) C2976_=_C3244( C2976 C3244 ) C2976_=_C3246( C2976 C3246 ) \nC2976_=_C3247( C2976 C3247 ) C2976_=_C3248( C2976 C3248 ) C2976_=_C3250( C2976 C3250 ) C2976_=_C3253( C2976 C3253 ) C2976_=_C3254( C2976 C3254 ) C2976_=_C3255( C2976 C3255 ) \nC2976_=_C3256( C2976 C3256 ) C2980_=_C2984( C2980 C2984 ) C2980_=_C3024( C2980 C3024 ) C2980_=_C3250( C2980 C3250 ) C2980_=_C3606( C2980 C3606 ) C2980_=_C3876( C2980 C3876 ) \nC2980_=_C3878( C2980 C3878 ) C2980_=_C3879( C2980 C3879 ) C2984_=_C3069( C2984 C3069 ) C2984_=_C3241( C2984 C3241 ) C2984_=_C3753( C2984 C3753 ) C2984_=_C4010( C2984 C4010 ) \nC2984_=_C4112( C2984 C4112 ) C2988_=_C2990( C2988 C2990 ) C2988_=_C2993( C2988 C2993 ) C2988_=_C2994( C2988 C2994 ) C2988_=_C2995( C2988 C2995 ) C2988_=_C2996( C2988 C2996 ) \nC2988_=_C2997( C2988 C2997 ) C2988_=_C2998( C2988 C2998 ) C2988_=_C2999( C2988 C2999 ) C2988_=_C3001( C2988 C3001 ) C2988_=_C3002( C2988 C3002 ) C2988_=_C3189( C2988 C3189 ) \nC2988_=_C3300( C2988 C3300 ) C2988_=_C3305( C2988 C3305 ) C2988_=_C3310( C2988 C3310 ) C2990_=_C2993( C2990 C2993 ) C2990_=_C2994( C2990 C2994 ) C2990_=_C2995( C2990 C2995 ) \nC2990_=_C2996( C2990 C2996 ) C2990_=_C2997( C2990 C2997 ) C2990_=_C2998( C2990 C2998 ) C2990_=_C2999( C2990 C2999 ) C2990_=_C3001( C2990 C3001 ) C2990_=_C3002( C2990 C3002 ) \nC2990_=_C3119( C2990 C3119 ) C2990_=_C3191( C2990 C3191 ) C2990_=_C3419( C2990 C3419 ) C2990_=_C3425( C2990 C3425 ) C2993_=_C2994( C2993 C2994 ) C2993_=_C2995( C2993 C2995 ) \nC2993_=_C2996( C2993 C2996 ) C2993_=_C2997( C2993 C2997 ) C2993_=_C2998( C2993 C2998 ) C2993_=_C2999( C2993 C2999 ) C2993_=_C3001( C2993 C3001 ) C2993_=_C3002( C2993 C3002 ) \nC2993_=_C3340( C2993 C3340 ) C2993_=_C3753( C2993 C3753 ) C2994_=_C2995( C2994 C2995 ) C2994_=_C2996( C2994 C2996 ) C2994_=_C2997( C2994 C2997 ) C2994_=_C2998( C2994 C2998 ) \nC2994_=_C2999( C2994 C2999 ) C2994_=_C3001( C2994 C3001 ) C2994_=_C3002( C2994 C3002 ) C2994_=_C3194( C2994 C3194 ) C2995_=_C2996( C2995 C2996 ) C2995_=_C2997( C2995 C2997 ) \nC2995_=_C2998( C2995 C2998 ) C2995_=_C2999( C2995 C2999 ) C2995_=_C3001( C2995 C3001 ) C2995_=_C3002( C2995 C3002 ) C2995_=_C3195( C2995 C3195 ) C2995_=_C3851( C2995 C3851 ) \nC2996_=_C2997( C2996 C2997 ) C2996_=_C2998( C2996 C2998 ) C2996_=_C2999( C2996 C2999 ) C2996_=_C3001( C2996 C3001 ) C2996_=_C3002( C2996 C3002 ) C2996_=_C3051( C2996 C3051 ) \nC2996_=_C3196( C2996 C3196 ) C2996_=_C3487( C2996 C3487 ) C2997_=_C2998( C2997 C2998 ) C2997_=_C2999( C2997 C2999 ) C2997_=_C3001( C2997 C3001 ) C2997_=_C3002( C2997 C3002 ) \nC2997_=_C3197( C2997 C3197 ) C2998_=_C2999( C2998 C2999 ) C2998_=_C3001( C2998 C3001 ) C2998_=_C3002( C2998 C3002 ) C2999_=_C3001( C2999 C3001 ) C2999_=_C3002( C2999 C3002 ) \nC2999_=_C3084( C2999 C3084 ) C2999_=_C3629( C2999 C3629 ) C2999_=_C3903( C2999 C3903 ) C2999_=_C3916( C2999 C3916 ) C2999_=_C4089( C2999 C4089 ) C3001_=_C3002( C3001 C3002 ) \nC3002_=_C3085( C3002 C3085 ) C3002_=_C3202( C3002 C3202 ) C3002_=_C3631( C3002 C3631 ) C3002_=_C3664( C3002 C3664 ) C3002_=_C3917( C3002 C3917 ) C3002_=_C3986( C3002 C3986 ) \nC3002_=_C4092( C3002 C4092 ) C3005_=_C3174( C3005 C3174 ) C3005_=_C3177( C3005 C3177 ) C3005_=_C3179( C3005 C3179 ) C3005_=_C3181( C3005 C3181 ) C3005_=_C3182( C3005 C3182 ) \nC3005_=_C3184( C3005 C3184 ) C3005_=_C3185( C3005 C3185 ) C3005_=_C3187( C3005 C3187 ) C3017_=_C3020( C3017 C3020 ) C3017_=_C3024( C3017 C3024 ) C3017_=_C3025( C3017 C3025 ) \nC3017_=_C3028( C3017 C3028 ) C3017_=_C3029( C3017 C3029 ) C3017_=_C3031( C3017 C3031 ) C3017_=_C3220( C3017 C3220 ) C3017_=_C3244( C3017 C3244 ) C3017_=_C3246( C3017 C3246 ) \nC3017_=_C3247( C3017 C3247 ) C3017_=_C3248( C3017 C3248 ) C3017_=_C3250( C3017 C3250 ) C3017_=_C3253( C3017 C3253 ) C3017_=_C3254( C3017 C3254 ) C3017_=_C3255( C3017 C3255 ) \nC3017_=_C3256( C3017 C3256 ) C3020_=_C3024( C3020 C3024 ) C3020_=_C3025( C3020 C3025 ) C3020_=_C3028( C3020 C3028 ) C3020_=_C3029( C3020 C3029 ) C3020_=_C3031( C3020 C3031 ) \nC3020_=_C3044( C3020 C3044 ) C3020_=_C3282( C3020 C3282 ) C3020_=_C3483( C3020 C3483 ) C3020_=_C3484( C3020 C3484 ) C3020_=_C3485( C3020 C3485 ) C3020_=_C3486( C3020 C3486 ) \nC3020_=_C3487( C3020 C3487 ) C3020_=_C3491( C3020 C3491 ) C3020_=_C3492( C3020 C3492 ) C3020_=_C3493( C3020 C3493 ) C3020_=_C3494( C3020 C3494 ) C3024_=_C3025( C3024 C3025 ) \nC3024_=_C3028( C3024 C3028 ) C3024_=_C3029( C3024 C3029 ) C3024_=_C3031( C3024 C3031 ) C3024_=_C3250( C3024 C3250 ) C3024_=_C3606( C3024 C3606 ) C3024_=_C3876( C3024 C3876 ) \nC3024_=_C3878( C3024 C3878 ) C3024_=_C3879( C3024 C3879 ) C3025_=_C3028( C3025 C3028 ) C3025_=_C3029( C3025 C3029 ) C3025_=_C3031( C3025 C3031 ) C3025_=_C3092( C3025 C3092 ) \nC3025_=_C3226( C3025 C3226 ) C3025_=_C3290( C3025 C3290 ) C3025_=_C3385( C3025 C3385 ) C3025_=_C3626( C3025 C3626 ) C3025_=_C3755( C3025 C3755 ) C3025_=_C3939( C3025 C3939 ) \nC3025_=_C3940( C3025 C3940 ) C3025_=_C3941( C3025 C3941 ) C3028_=_C3029( C3028 C3029 ) C3028_=_C3031( C3028 C3031 ) C3028_=_C3169( C3028 C3169 ) C3028_=_C3292( C3028 C3292 ) \nC3028_=_C3319( C3028 C3319 ) C3028_=_C3373( C3028 C3373 ) C3028_=_C3462( C3028 C3462 ) C3028_=_C3607( C3028 C3607 ) C3028_=_C3635( C3028 C3635 ) C3028_=_C3757( C3028 C3757 ) \nC3028_=_C3947( C3028 C3947 ) C3028_=_C3953( C3028 C3953 ) C3028_=_C3978( C3028 C3978 ) C3028_=_C4001( C3028 C4001 ) C3028_=_C4003( C3028 C4003 ) C3029_=_C3031( C3029 C3031 ) \nC3029_=_C3218( C3029 C3218 ) C3029_=_C3293( C3029 C3293 ) C3029_=_C3697( C3029 C3697 ) C3029_=_C3718( C3029 C3718 ) C3029_=_C3759( C3029 C3759 ) C3029_=_C3831( C3029 C3831 ) \nC3029_=_C3842( C3029 C3842 ) C3029_=_C3885( C3029 C3885 ) C3029_=_C3895( C3029 C3895 ) C3029_=_C3980( C3029 C3980 ) C3029_=_C4006( C3029 C4006 ) C3029_=_C4011( C3029 C4011 ) \nC3029_=_C4021( C3029 C4021 ) C3029_=_C4055( C3029 C4055 ) C3029_=_C4056( C3029 C4056 ) C3029_=_C4057( C3029 C4057 ) C3031_=_C3296( C3031 C3296 ) C3031_=_C3392( C3031 C3392 ) \nC3031_=_C3551( C3031 C3551 ) C3031_=_C3678( C3031 C3678 ) C3031_=_C3762( C3031 C3762 ) C3031_=_C3964( C3031 C3964 ) C3031_=_C3977( C3031 C3977 ) C3031_=_C3999( C3031 C3999 ) \nC3031_=_C4119( C3031 C4119 ) C3036_=_C3037( C3036 C3037 ) C3036_=_C3039( C3036 C3039 ) C3036_=_C3042( C3036 C3042 ) C3036_=_C3043( C3036 C3043 ) C3036_=_C3339( C3036 C3339 ) \nC3036_=_C3467( C3036 C3467 ) C3036_=_C3573( C3036 C3573 ) C3037_=_C3039( C3037 C3039 ) C3037_=_C3042( C3037 C3042 ) C3037_=_C3043( C3037 C3043 ) C3037_=_C3861( C3037 C3861 ) \nC3039_=_C3042( C3039 C3042 ) C3039_=_C3043( C3039 C3043 ) C3039_=_C3182( C3039 C3182 ) C3039_=_C3876( C3039 C3876 ) C3039_=_C4001( C3039 C4001 ) C3039_=_C4017( C3039 C4017 ) \nC3042_=_C3043( C3042 C3043 ) C3042_=_C3184( C3042 C3184 ) C3042_=_C3878( C3042 C3878 ) C3042_=_C4062( C3042 C4062 ) C3042_=_C4112( C3042 C4112 ) C3043_=_C3200( C3043 C3200 ) \nC3043_=_C3417( C3043 C3417 ) C3043_=_C4063( C3043 C4063 ) C3043_=_C4101( C3043 C4101 ) C3044_=_C3045( C3044 C3045 ) C3044_=_C3047( C3044 C3047 ) C3044_=_C3048( C3044 C3048 ) \nC3044_=_C3051( C3044 C3051 ) C3044_=_C3052( C3044 C3052 ) C3044_=_C3053( C3044 C3053 ) C3044_=_C3054( C3044 C3054 ) C3044_=_C3282( C3044 C3282 ) C3044_=_C3483( C3044 C3483 ) \nC3044_=_C3484( C3044 C3484 ) C3044_=_C3485( C3044 C3485 ) C3044_=_C3486( C3044 C3486 ) C3044_=_C3487( C3044 C3487 ) C3044_=_C3491( C3044 C3491 ) C3044_=_C3492( C3044 C3492 ) \nC3044_=_C3493( C3044 C3493 ) C3044_=_C3494( C3044 C3494 ) C3045_=_C3047( C3045 C3047 ) C3045_=_C3048( C3045 C3048 ) C3045_=_C3051(</w:t>
      </w:r>
    </w:p>
    <w:p>
      <w:pPr>
        <w:pStyle w:val="PreformattedText"/>
        <w:bidi w:val="0"/>
        <w:spacing w:before="0" w:after="0"/>
        <w:jc w:val="left"/>
        <w:rPr/>
      </w:pPr>
      <w:r>
        <w:rPr/>
        <w:t xml:space="preserve"> </w:t>
      </w:r>
      <w:r>
        <w:rPr/>
        <w:t>C3045 C3051 ) C3045_=_C3052( C3045 C3052 ) \nC3045_=_C3053( C3045 C3053 ) C3045_=_C3054( C3045 C3054 ) C3045_=_C3483( C3045 C3483 ) C3045_=_C3520( C3045 C3520 ) C3045_=_C3523( C3045 C3523 ) C3047_=_C3048( C3047 C3048 ) \nC3047_=_C3051( C3047 C3051 ) C3047_=_C3052( C3047 C3052 ) C3047_=_C3053( C3047 C3053 ) C3047_=_C3054( C3047 C3054 ) C3047_=_C3823( C3047 C3823 ) C3047_=_C3825( C3047 C3825 ) \nC3048_=_C3051( C3048 C3051 ) C3048_=_C3052( C3048 C3052 ) C3048_=_C3053( C3048 C3053 ) C3048_=_C3054( C3048 C3054 ) C3048_=_C3666( C3048 C3666 ) C3048_=_C3865( C3048 C3865 ) \nC3048_=_C3869( C3048 C3869 ) C3051_=_C3052( C3051 C3052 ) C3051_=_C3053( C3051 C3053 ) C3051_=_C3054( C3051 C3054 ) C3051_=_C3196( C3051 C3196 ) C3051_=_C3487( C3051 C3487 ) \nC3052_=_C3053( C3052 C3053 ) C3052_=_C3054( C3052 C3054 ) C3052_=_C3348( C3052 C3348 ) C3052_=_C3477( C3052 C3477 ) C3052_=_C3491( C3052 C3491 ) C3052_=_C3988( C3052 C3988 ) \nC3053_=_C3054( C3053 C3054 ) C3053_=_C3492( C3053 C3492 ) C3053_=_C4061( C3053 C4061 ) C3054_=_C3493( C3054 C3493 ) C3056_=_C3060( C3056 C3060 ) C3056_=_C3069( C3056 C3069 ) \nC3056_=_C3116( C3056 C3116 ) C3056_=_C3117( C3056 C3117 ) C3056_=_C3119( C3056 C3119 ) C3056_=_C3122( C3056 C3122 ) C3056_=_C3123( C3056 C3123 ) C3056_=_C3124( C3056 C3124 ) \nC3056_=_C3125( C3056 C3125 ) C3056_=_C3126( C3056 C3126 ) C3056_=_C3127( C3056 C3127 ) C3056_=_C3128( C3056 C3128 ) C3060_=_C3069( C3060 C3069 ) C3060_=_C3139( C3060 C3139 ) \nC3060_=_C3419( C3060 C3419 ) C3060_=_C3511( C3060 C3511 ) C3060_=_C3512( C3060 C3512 ) C3060_=_C3513( C3060 C3513 ) C3060_=_C3514( C3060 C3514 ) C3060_=_C3515( C3060 C3515 ) \nC3060_=_C3516( C3060 C3516 ) C3060_=_C3517( C3060 C3517 ) C3069_=_C3241( C3069 C3241 ) C3069_=_C3753( C3069 C3753 ) C3069_=_C4010( C3069 C4010 ) C3069_=_C4112( C3069 C4112 ) \nC3070_=_C3071( C3070 C3071 ) C3070_=_C3074( C3070 C3074 ) C3070_=_C3075( C3070 C3075 ) C3070_=_C3076( C3070 C3076 ) C3070_=_C3079( C3070 C3079 ) C3070_=_C3080( C3070 C3080 ) \nC3070_=_C3081( C3070 C3081 ) C3070_=_C3082( C3070 C3082 ) C3070_=_C3083( C3070 C3083 ) C3070_=_C3084( C3070 C3084 ) C3070_=_C3085( C3070 C3085 ) C3070_=_C3086( C3070 C3086 ) \nC3070_=_C3087( C3070 C3087 ) C3070_=_C3091( C3070 C3091 ) C3070_=_C3092( C3070 C3092 ) C3070_=_C3096( C3070 C3096 ) C3071_=_C3074( C3071 C3074 ) C3071_=_C3075( C3071 C3075 ) \nC3071_=_C3076( C3071 C3076 ) C3071_=_C3079( C3071 C3079 ) C3071_=_C3080( C3071 C3080 ) C3071_=_C3081( C3071 C3081 ) C3071_=_C3082( C3071 C3082 ) C3071_=_C3083( C3071 C3083 ) \nC3071_=_C3084( C3071 C3084 ) C3071_=_C3085( C3071 C3085 ) C3071_=_C3086( C3071 C3086 ) C3071_=_C3137( C3071 C3137 ) C3071_=_C3162( C3071 C3162 ) C3071_=_C3192( C3071 C3192 ) \nC3071_=_C3467( C3071 C3467 ) C3071_=_C3469( C3071 C3469 ) C3071_=_C3470( C3071 C3470 ) C3071_=_C3471( C3071 C3471 ) C3071_=_C3472( C3071 C3472 ) C3071_=_C3474( C3071 C3474 ) \nC3071_=_C3475( C3071 C3475 ) C3071_=_C3476( C3071 C3476 ) C3071_=_C3477( C3071 C3477 ) C3071_=_C3478( C3071 C3478 ) C3071_=_C3479( C3071 C3479 ) C3071_=_C3480( C3071 C3480 ) \nC3071_=_C3481( C3071 C3481 ) C3071_=_C3482( C3071 C3482 ) C3074_=_C3075( C3074 C3075 ) C3074_=_C3076( C3074 C3076 ) C3074_=_C3079( C3074 C3079 ) C3074_=_C3080( C3074 C3080 ) \nC3074_=_C3081( C3074 C3081 ) C3074_=_C3082( C3074 C3082 ) C3074_=_C3083( C3074 C3083 ) C3074_=_C3084( C3074 C3084 ) C3074_=_C3085( C3074 C3085 ) C3074_=_C3086( C3074 C3086 ) \nC3074_=_C3535( C3074 C3535 ) C3074_=_C3622( C3074 C3622 ) C3074_=_C3724( C3074 C3724 ) C3074_=_C3725( C3074 C3725 ) C3074_=_C3727( C3074 C3727 ) C3075_=_C3076( C3075 C3076 ) \nC3075_=_C3079( C3075 C3079 ) C3075_=_C3080( C3075 C3080 ) C3075_=_C3081( C3075 C3081 ) C3075_=_C3082( C3075 C3082 ) C3075_=_C3083( C3075 C3083 ) C3075_=_C3084( C3075 C3084 ) \nC3075_=_C3085( C3075 C3085 ) C3075_=_C3086( C3075 C3086 ) C3075_=_C3469( C3075 C3469 ) C3075_=_C3816( C3075 C3816 ) C3076_=_C3079( C3076 C3079 ) C3076_=_C3080( C3076 C3080 ) \nC3076_=_C3081( C3076 C3081 ) C3076_=_C3082( C3076 C3082 ) C3076_=_C3083( C3076 C3083 ) C3076_=_C3084( C3076 C3084 ) C3076_=_C3085( C3076 C3085 ) C3076_=_C3086( C3076 C3086 ) \nC3076_=_C3470( C3076 C3470 ) C3076_=_C3838( C3076 C3838 ) C3076_=_C3842( C3076 C3842 ) C3079_=_C3080( C3079 C3080 ) C3079_=_C3081( C3079 C3081 ) C3079_=_C3082( C3079 C3082 ) \nC3079_=_C3083( C3079 C3083 ) C3079_=_C3084( C3079 C3084 ) C3079_=_C3085( C3079 C3085 ) C3079_=_C3086( C3079 C3086 ) C3079_=_C3091( C3079 C3091 ) C3079_=_C3305( C3079 C3305 ) \nC3079_=_C3412( C3079 C3412 ) C3079_=_C3513( C3079 C3513 ) C3079_=_C3625( C3079 C3625 ) C3079_=_C3725( C3079 C3725 ) C3079_=_C3892( C3079 C3892 ) C3079_=_C3912( C3079 C3912 ) \nC3079_=_C3913( C3079 C3913 ) C3079_=_C3914( C3079 C3914 ) C3079_=_C3916( C3079 C3916 ) C3079_=_C3917( C3079 C3917 ) C3080_=_C3081( C3080 C3081 ) C3080_=_C3082( C3080 C3082 ) \nC3080_=_C3083( C3080 C3083 ) C3080_=_C3084( C3080 C3084 ) C3080_=_C3085( C3080 C3085 ) C3080_=_C3086( C3080 C3086 ) C3080_=_C3438( C3080 C3438 ) C3080_=_C3472( C3080 C3472 ) \nC3080_=_C3913( C3080 C3913 ) C3080_=_C3969( C3080 C3969 ) C3080_=_C3970( C3080 C3970 ) C3081_=_C3082( C3081 C3082 ) C3081_=_C3083( C3081 C3083 ) C3081_=_C3084( C3081 C3084 ) \nC3081_=_C3085( C3081 C3085 ) C3081_=_C3086( C3081 C3086 ) C3081_=_C3475( C3081 C3475 ) C3082_=_C3083( C3082 C3083 ) C3082_=_C3084( C3082 C3084 ) C3082_=_C3085( C3082 C3085 ) \nC3082_=_C3086( C3082 C3086 ) C3082_=_C3476( C3082 C3476 ) C3082_=_C4054( C3082 C4054 ) C3083_=_C3084( C3083 C3084 ) C3083_=_C3085( C3083 C3085 ) C3083_=_C3086( C3083 C3086 ) \nC3083_=_C3096( C3083 C3096 ) C3083_=_C3310( C3083 C3310 ) C3083_=_C3628( C3083 C3628 ) C3083_=_C3727( C3083 C3727 ) C3083_=_C3784( C3083 C3784 ) C3083_=_C3922( C3083 C3922 ) \nC3083_=_C3963( C3083 C3963 ) C3083_=_C3969( C3083 C3969 ) C3083_=_C3982( C3083 C3982 ) C3083_=_C4089( C3083 C4089 ) C3083_=_C4090( C3083 C4090 ) C3083_=_C4091( C3083 C4091 ) \nC3083_=_C4092( C3083 C4092 ) C3084_=_C3085( C3084 C3085 ) C3084_=_C3086( C3084 C3086 ) C3084_=_C3629( C3084 C3629 ) C3084_=_C3903( C3084 C3903 ) C3084_=_C3916( C3084 C3916 ) \nC3084_=_C4089( C3084 C4089 ) C3085_=_C3086( C3085 C3086 ) C3085_=_C3202( C3085 C3202 ) C3085_=_C3631( C3085 C3631 ) C3085_=_C3664( C3085 C3664 ) C3085_=_C3917( C3085 C3917 ) \nC3085_=_C3986( C3085 C3986 ) C3085_=_C4092( C3085 C4092 ) C3086_=_C3481( C3086 C3481 ) C3086_=_C3619( C3086 C3619 ) C3087_=_C3091( C3087 C3091 ) C3087_=_C3092( C3087 C3092 ) \nC3087_=_C3096( C3087 C3096 ) C3087_=_C3622( C3087 C3622 ) C3087_=_C3625( C3087 C3625 ) C3087_=_C3626( C3087 C3626 ) C3087_=_C3627( C3087 C3627 ) C3087_=_C3628( C3087 C3628 ) \nC3087_=_C3629( C3087 C3629 ) C3087_=_C3630( C3087 C3630 ) C3087_=_C3631( C3087 C3631 ) C3091_=_C3092( C3091 C3092 ) C3091_=_C3096( C3091 C3096 ) C3091_=_C3305( C3091 C3305 ) \nC3091_=_C3412( C3091 C3412 ) C3091_=_C3513( C3091 C3513 ) C3091_=_C3625( C3091 C3625 ) C3091_=_C3725( C3091 C3725 ) C3091_=_C3892( C3091 C3892 ) C3091_=_C3912( C3091 C3912 ) \nC3091_=_C3913( C3091 C3913 ) C3091_=_C3914( C3091 C3914 ) C3091_=_C3916( C3091 C3916 ) C3091_=_C3917( C3091 C3917 ) C3092_=_C3096( C3092 C3096 ) C3092_=_C3226( C3092 C3226 ) \nC3092_=_C3290( C3092 C3290 ) C3092_=_C3385( C3092 C3385 ) C3092_=_C3626( C3092 C3626 ) C3092_=_C3755( C3092 C3755 ) C3092_=_C3939( C3092 C3939 ) C3092_=_C3940( C3092 C3940 ) \nC3092_=_C3941( C3092 C3941 ) C3096_=_C3310( C3096 C3310 ) C3096_=_C3628( C3096 C3628 ) C3096_=_C3727( C3096 C3727 ) C3096_=_C3784( C3096 C3784 ) C3096_=_C3922( C3096 C3922 ) \nC3096_=_C3963( C3096 C3963 ) C3096_=_C3969( C3096 C3969 ) C3096_=_C3982( C3096 C3982 ) C3096_=_C4089( C3096 C4089 ) C3096_=_C4090( C3096 C4090 ) C3096_=_C4091( C3096 C4091 ) \nC3096_=_C4092( C3096 C4092 ) C3116_=_C3117( C3116 C3117 ) C3116_=_C3119( C3116 C3119 ) C3116_=_C3122( C3116 C3122 ) C3116_=_C3123( C3116 C3123 ) C3116_=_C3124( C3116 C3124 ) \nC3116_=_C3125( C3116 C3125 ) C3116_=_C3126( C3116 C3126 ) C3116_=_C3127( C3116 C3127 ) C3116_=_C3128( C3116 C3128 ) C3116_=_C3133( C3116 C3133 ) C3116_=_C3137( C3116 C3137 ) \nC3116_=_C3139( C3116 C3139 ) C3116_=_C3144( C3116 C3144 ) C3117_=_C3119( C3117 C3119 ) C3117_=_C3122( C3117 C3122 ) C3117_=_C3123( C3117 C3123 ) C3117_=_C3124( C3117 C3124 ) \nC3117_=_C3125( C3117 C3125 ) C3117_=_C3126( C3117 C3126 ) C3117_=_C3127( C3117 C3127 ) C3117_=_C3128( C3117 C3128 ) C3117_=_C3365( C3117 C3365 ) C3117_=_C3373( C3117 C3373 ) \nC3117_=_C3376( C3117 C3376 ) C3119_=_C3122( C3119 C3122 ) C3119_=_C3123( C3119 C3123 ) C3119_=_C3124( C3119 C3124 ) C3119_=_C3125( C3119 C3125 ) C3119_=_C3126( C3119 C3126 ) \nC3119_=_C3127( C3119 C3127 ) C3119_=_C3128( C3119 C3128 ) C3119_=_C3191( C3119 C3191 ) C3119_=_C3419( C3119 C3419 ) C3119_=_C3425( C3119 C3425 ) C3122_=_C3123( C3122 C3123 ) \nC3122_=_C3124( C3122 C3124 ) C3122_=_C3125( C3122 C3125 ) C3122_=_C3126( C3122 C3126 ) C3122_=_C3127( C3122 C3127 ) C3122_=_C3128( C3122 C3128 ) C3122_=_C3247( C3122 C3247 ) \nC3122_=_C3338( C3122 C3338 ) C3122_=_C3382( C3122 C3382 ) C3122_=_C3497( C3122 C3497 ) C3122_=_C3563( C3122 C3563 ) C3122_=_C3569( C3122 C3569 ) C3123_=_C3124( C3123 C3124 ) \nC3123_=_C3125( C3123 C3125 ) C3123_=_C3126( C3123 C3126 ) C3123_=_C3127( C3123 C3127 ) C3123_=_C3128( C3123 C3128 ) C3123_=_C3384( C3123 C3384 ) C3123_=_C3882( C3123 C3882 ) \nC3123_=_C3885( C3123 C3885 ) C3124_=_C3125( C3124 C3125 ) C3124_=_C3126( C3124 C3126 ) C3124_=_C3127( C3124 C3127 ) C3124_=_C3128( C3124 C3128 ) C3124_=_C3514( C3124 C3514 ) \nC3124_=_C3657( C3124 C3657 ) C3124_=_C3918( C3124 C3918 ) C3124_=_C3920( C3124 C3920 ) C3124_=_C3922( C3124 C3922 ) C3125_=_C3126( C3125 C3126 ) C3125_=_C3127( C3125 C3127 ) \nC3125_=_C3128( C3125 C3128 ) C3125_=_C3386( C3125 C3386 ) C3126_=_C3127( C3126 C3127 ) C3126_=_C3128( C3126 C3128 ) C3126_=_C3388( C3126 C3388 ) C3126_=_C3499( C3126 C3499 ) \nC3126_=_C3515( C3126 C3515 ) C3126_=_C3871( C3126 C3871 ) C3126_=_C3997( C3126 C3997 ) C3126_=_C3999( C3126 C3999 ) C3126_=_C4000( C3126 C4000 ) C3127_=_C3128( C3127 C3128 ) \nC3127_=_C3346(</w:t>
      </w:r>
    </w:p>
    <w:p>
      <w:pPr>
        <w:pStyle w:val="PreformattedText"/>
        <w:bidi w:val="0"/>
        <w:spacing w:before="0" w:after="0"/>
        <w:jc w:val="left"/>
        <w:rPr/>
      </w:pPr>
      <w:r>
        <w:rPr/>
        <w:t xml:space="preserve"> </w:t>
      </w:r>
      <w:r>
        <w:rPr/>
        <w:t>C3127 C3346 ) C3127_=_C3516( C3127 C3516 ) C3128_=_C3389( C3128 C3389 ) C3128_=_C3415( C3128 C3415 ) C3128_=_C3517( C3128 C3517 ) C3128_=_C3901( C3128 C3901 ) \nC3128_=_C3914( C3128 C3914 ) C3133_=_C3137( C3133 C3137 ) C3133_=_C3139( C3133 C3139 ) C3133_=_C3144( C3133 C3144 ) C3133_=_C3257( C3133 C3257 ) C3133_=_C3337( C3133 C3337 ) \nC3133_=_C3338( C3133 C3338 ) C3133_=_C3339( C3133 C3339 ) C3133_=_C3340( C3133 C3340 ) C3133_=_C3341( C3133 C3341 ) C3133_=_C3343( C3133 C3343 ) C3133_=_C3344( C3133 C3344 ) \nC3133_=_C3345( C3133 C3345 ) C3133_=_C3346( C3133 C3346 ) C3133_=_C3347( C3133 C3347 ) C3133_=_C3348( C3133 C3348 ) C3133_=_C3349( C3133 C3349 ) C3133_=_C3350( C3133 C3350 ) \nC3133_=_C3351( C3133 C3351 ) C3137_=_C3139( C3137 C3139 ) C3137_=_C3144( C3137 C3144 ) C3137_=_C3162( C3137 C3162 ) C3137_=_C3192( C3137 C3192 ) C3137_=_C3467( C3137 C3467 ) \nC3137_=_C3469( C3137 C3469 ) C3137_=_C3470( C3137 C3470 ) C3137_=_C3471( C3137 C3471 ) C3137_=_C3472( C3137 C3472 ) C3137_=_C3474( C3137 C3474 ) C3137_=_C3475( C3137 C3475 ) \nC3137_=_C3476( C3137 C3476 ) C3137_=_C3477( C3137 C3477 ) C3137_=_C3478( C3137 C3478 ) C3137_=_C3479( C3137 C3479 ) C3137_=_C3480( C3137 C3480 ) C3137_=_C3481( C3137 C3481 ) \nC3137_=_C3482( C3137 C3482 ) C3139_=_C3144( C3139 C3144 ) C3139_=_C3419( C3139 C3419 ) C3139_=_C3511( C3139 C3511 ) C3139_=_C3512( C3139 C3512 ) C3139_=_C3513( C3139 C3513 ) \nC3139_=_C3514( C3139 C3514 ) C3139_=_C3515( C3139 C3515 ) C3139_=_C3516( C3139 C3516 ) C3139_=_C3517( C3139 C3517 ) C3144_=_C3227( C3144 C3227 ) C3144_=_C3387( C3144 C3387 ) \nC3144_=_C3508( C3144 C3508 ) C3144_=_C3573( C3144 C3573 ) C3144_=_C3684( C3144 C3684 ) C3144_=_C3735( C3144 C3735 ) C3144_=_C3945( C3144 C3945 ) C3144_=_C3952( C3144 C3952 ) \nC3144_=_C3987( C3144 C3987 ) C3144_=_C3988( C3144 C3988 ) C3144_=_C3989( C3144 C3989 ) C3144_=_C3990( C3144 C3990 ) C3157_=_C3158( C3157 C3158 ) C3157_=_C3228( C3157 C3228 ) \nC3157_=_C3413( C3157 C3413 ) C3157_=_C3674( C3157 C3674 ) C3157_=_C3710( C3157 C3710 ) C3157_=_C3797( C3157 C3797 ) C3157_=_C3816( C3157 C3816 ) C3157_=_C3920( C3157 C3920 ) \nC3157_=_C4035( C3157 C4035 ) C3157_=_C4049( C3157 C4049 ) C3157_=_C4050( C3157 C4050 ) C3157_=_C4051( C3157 C4051 ) C3158_=_C3230( C3158 C3230 ) C3158_=_C3254( C3158 C3254 ) \nC3158_=_C3349( C3158 C3349 ) C3158_=_C3569( C3158 C3569 ) C3158_=_C3677( C3158 C3677 ) C3158_=_C3997( C3158 C3997 ) C3158_=_C4048( C3158 C4048 ) C3158_=_C4050( C3158 C4050 ) \nC3160_=_C3162( C3160 C3162 ) C3160_=_C3164( C3160 C3164 ) C3160_=_C3165( C3160 C3165 ) C3160_=_C3168( C3160 C3168 ) C3160_=_C3169( C3160 C3169 ) C3160_=_C3170( C3160 C3170 ) \nC3160_=_C3172( C3160 C3172 ) C3160_=_C3189( C3160 C3189 ) C3160_=_C3191( C3160 C3191 ) C3160_=_C3192( C3160 C3192 ) C3160_=_C3193( C3160 C3193 ) C3160_=_C3194( C3160 C3194 ) \nC3160_=_C3195( C3160 C3195 ) C3160_=_C3196( C3160 C3196 ) C3160_=_C3197( C3160 C3197 ) C3160_=_C3200( C3160 C3200 ) C3160_=_C3202( C3160 C3202 ) C3160_=_C3203( C3160 C3203 ) \nC3162_=_C3164( C3162 C3164 ) C3162_=_C3165( C3162 C3165 ) C3162_=_C3168( C3162 C3168 ) C3162_=_C3169( C3162 C3169 ) C3162_=_C3170( C3162 C3170 ) C3162_=_C3172( C3162 C3172 ) \nC3162_=_C3192( C3162 C3192 ) C3162_=_C3467( C3162 C3467 ) C3162_=_C3469( C3162 C3469 ) C3162_=_C3470( C3162 C3470 ) C3162_=_C3471( C3162 C3471 ) C3162_=_C3472( C3162 C3472 ) \nC3162_=_C3474( C3162 C3474 ) C3162_=_C3475( C3162 C3475 ) C3162_=_C3476( C3162 C3476 ) C3162_=_C3477( C3162 C3477 ) C3162_=_C3478( C3162 C3478 ) C3162_=_C3479( C3162 C3479 ) \nC3162_=_C3480( C3162 C3480 ) C3162_=_C3481( C3162 C3481 ) C3162_=_C3482( C3162 C3482 ) C3164_=_C3165( C3164 C3165 ) C3164_=_C3168( C3164 C3168 ) C3164_=_C3169( C3164 C3169 ) \nC3164_=_C3170( C3164 C3170 ) C3164_=_C3172( C3164 C3172 ) C3164_=_C3193( C3164 C3193 ) C3164_=_C3223( C3164 C3223 ) C3164_=_C3383( C3164 C3383 ) C3164_=_C3611( C3164 C3611 ) \nC3164_=_C3614( C3164 C3614 ) C3164_=_C3615( C3164 C3615 ) C3164_=_C3616( C3164 C3616 ) C3164_=_C3617( C3164 C3617 ) C3164_=_C3618( C3164 C3618 ) C3164_=_C3619( C3164 C3619 ) \nC3164_=_C3620( C3164 C3620 ) C3165_=_C3168( C3165 C3168 ) C3165_=_C3169( C3165 C3169 ) C3165_=_C3170( C3165 C3170 ) C3165_=_C3172( C3165 C3172 ) C3165_=_C3312( C3165 C3312 ) \nC3165_=_C3520( C3165 C3520 ) C3165_=_C3632( C3165 C3632 ) C3165_=_C3633( C3165 C3633 ) C3165_=_C3635( C3165 C3635 ) C3165_=_C3636( C3165 C3636 ) C3165_=_C3637( C3165 C3637 ) \nC3165_=_C3638( C3165 C3638 ) C3165_=_C3639( C3165 C3639 ) C3165_=_C3640( C3165 C3640 ) C3168_=_C3169( C3168 C3169 ) C3168_=_C3170( C3168 C3170 ) C3168_=_C3172( C3168 C3172 ) \nC3168_=_C3318( C3168 C3318 ) C3168_=_C3658( C3168 C3658 ) C3168_=_C3781( C3168 C3781 ) C3168_=_C3838( C3168 C3838 ) C3168_=_C3882( C3168 C3882 ) C3168_=_C3893( C3168 C3893 ) \nC3168_=_C3918( C3168 C3918 ) C3168_=_C3944( C3168 C3944 ) C3168_=_C3951( C3168 C3951 ) C3168_=_C3978( C3168 C3978 ) C3168_=_C3979( C3168 C3979 ) C3168_=_C3980( C3168 C3980 ) \nC3168_=_C3981( C3168 C3981 ) C3168_=_C3982( C3168 C3982 ) C3168_=_C3983( C3168 C3983 ) C3168_=_C3984( C3168 C3984 ) C3168_=_C3985( C3168 C3985 ) C3168_=_C3986( C3168 C3986 ) \nC3169_=_C3170( C3169 C3170 ) C3169_=_C3172( C3169 C3172 ) C3169_=_C3292( C3169 C3292 ) C3169_=_C3319( C3169 C3319 ) C3169_=_C3373( C3169 C3373 ) C3169_=_C3462( C3169 C3462 ) \nC3169_=_C3607( C3169 C3607 ) C3169_=_C3635( C3169 C3635 ) C3169_=_C3757( C3169 C3757 ) C3169_=_C3947( C3169 C3947 ) C3169_=_C3953( C3169 C3953 ) C3169_=_C3978( C3169 C3978 ) \nC3169_=_C4001( C3169 C4001 ) C3169_=_C4003( C3169 C4003 ) C3170_=_C3172( C3170 C3172 ) C3170_=_C3359( C3170 C3359 ) C3170_=_C3376( C3170 C3376 ) C3170_=_C3478( C3170 C3478 ) \nC3170_=_C3616( C3170 C3616 ) C3170_=_C3861( C3170 C3861 ) C3170_=_C3907( C3170 C3907 ) C3170_=_C4100( C3170 C4100 ) C3170_=_C4101( C3170 C4101 ) C3170_=_C4103( C3170 C4103 ) \nC3170_=_C4104( C3170 C4104 ) C3172_=_C3240( C3172 C3240 ) C3172_=_C3465( C3172 C3465 ) C3172_=_C3479( C3172 C3479 ) C3172_=_C3589( C3172 C3589 ) C3172_=_C3617( C3172 C3617 ) \nC3172_=_C3970( C3172 C3970 ) C3172_=_C4075( C3172 C4075 ) C3172_=_C4115( C3172 C4115 ) C3172_=_C4117( C3172 C4117 ) C3174_=_C3177( C3174 C3177 ) C3174_=_C3179( C3174 C3179 ) \nC3174_=_C3181( C3174 C3181 ) C3174_=_C3182( C3174 C3182 ) C3174_=_C3184( C3174 C3184 ) C3174_=_C3185( C3174 C3185 ) C3174_=_C3187( C3174 C3187 ) C3174_=_C3330( C3174 C3330 ) \nC3177_=_C3179( C3177 C3179 ) C3177_=_C3181( C3177 C3181 ) C3177_=_C3182( C3177 C3182 ) C3177_=_C3184( C3177 C3184 ) C3177_=_C3185( C3177 C3185 ) C3177_=_C3187( C3177 C3187 ) \nC3177_=_C3381( C3177 C3381 ) C3177_=_C3551( C3177 C3551 ) C3179_=_C3181( C3179 C3181 ) C3179_=_C3182( C3179 C3182 ) C3179_=_C3184( C3179 C3184 ) C3179_=_C3185( C3179 C3185 ) \nC3179_=_C3187( C3179 C3187 ) C3179_=_C3735( C3179 C3735 ) C3181_=_C3182( C3181 C3182 ) C3181_=_C3184( C3181 C3184 ) C3181_=_C3185( C3181 C3185 ) C3181_=_C3187( C3181 C3187 ) \nC3181_=_C4011( C3181 C4011 ) C3182_=_C3184( C3182 C3184 ) C3182_=_C3185( C3182 C3185 ) C3182_=_C3187( C3182 C3187 ) C3182_=_C3876( C3182 C3876 ) C3182_=_C4001( C3182 C4001 ) \nC3182_=_C4017( C3182 C4017 ) C3184_=_C3185( C3184 C3185 ) C3184_=_C3187( C3184 C3187 ) C3184_=_C3878( C3184 C3878 ) C3184_=_C4062( C3184 C4062 ) C3184_=_C4112( C3184 C4112 ) \nC3185_=_C3187( C3185 C3187 ) C3185_=_C3350( C3185 C3350 ) C3189_=_C3191( C3189 C3191 ) C3189_=_C3192( C3189 C3192 ) C3189_=_C3193( C3189 C3193 ) C3189_=_C3194( C3189 C3194 ) \nC3189_=_C3195( C3189 C3195 ) C3189_=_C3196( C3189 C3196 ) C3189_=_C3197( C3189 C3197 ) C3189_=_C3200( C3189 C3200 ) C3189_=_C3202( C3189 C3202 ) C3189_=_C3203( C3189 C3203 ) \nC3189_=_C3300( C3189 C3300 ) C3189_=_C3305( C3189 C3305 ) C3189_=_C3310( C3189 C3310 ) C3191_=_C3192( C3191 C3192 ) C3191_=_C3193( C3191 C3193 ) C3191_=_C3194( C3191 C3194 ) \nC3191_=_C3195( C3191 C3195 ) C3191_=_C3196( C3191 C3196 ) C3191_=_C3197( C3191 C3197 ) C3191_=_C3200( C3191 C3200 ) C3191_=_C3202( C3191 C3202 ) C3191_=_C3203( C3191 C3203 ) \nC3191_=_C3419( C3191 C3419 ) C3191_=_C3425( C3191 C3425 ) C3192_=_C3193( C3192 C3193 ) C3192_=_C3194( C3192 C3194 ) C3192_=_C3195( C3192 C3195 ) C3192_=_C3196( C3192 C3196 ) \nC3192_=_C3197( C3192 C3197 ) C3192_=_C3200( C3192 C3200 ) C3192_=_C3202( C3192 C3202 ) C3192_=_C3203( C3192 C3203 ) C3192_=_C3467( C3192 C3467 ) C3192_=_C3469( C3192 C3469 ) \nC3192_=_C3470( C3192 C3470 ) C3192_=_C3471( C3192 C3471 ) C3192_=_C3472( C3192 C3472 ) C3192_=_C3474( C3192 C3474 ) C3192_=_C3475( C3192 C3475 ) C3192_=_C3476( C3192 C3476 ) \nC3192_=_C3477( C3192 C3477 ) C3192_=_C3478( C3192 C3478 ) C3192_=_C3479( C3192 C3479 ) C3192_=_C3480( C3192 C3480 ) C3192_=_C3481( C3192 C3481 ) C3192_=_C3482( C3192 C3482 ) \nC3193_=_C3194( C3193 C3194 ) C3193_=_C3195( C3193 C3195 ) C3193_=_C3196( C3193 C3196 ) C3193_=_C3197( C3193 C3197 ) C3193_=_C3200( C3193 C3200 ) C3193_=_C3202( C3193 C3202 ) \nC3193_=_C3203( C3193 C3203 ) C3193_=_C3223( C3193 C3223 ) C3193_=_C3383( C3193 C3383 ) C3193_=_C3611( C3193 C3611 ) C3193_=_C3614( C3193 C3614 ) C3193_=_C3615( C3193 C3615 ) \nC3193_=_C3616( C3193 C3616 ) C3193_=_C3617( C3193 C3617 ) C3193_=_C3618( C3193 C3618 ) C3193_=_C3619( C3193 C3619 ) C3193_=_C3620( C3193 C3620 ) C3194_=_C3195( C3194 C3195 ) \nC3194_=_C3196( C3194 C3196 ) C3194_=_C3197( C3194 C3197 ) C3194_=_C3200( C3194 C3200 ) C3194_=_C3202( C3194 C3202 ) C3194_=_C3203( C3194 C3203 ) C3195_=_C3196( C3195 C3196 ) \nC3195_=_C3197( C3195 C3197 ) C3195_=_C3200( C3195 C3200 ) C3195_=_C3202( C3195 C3202 ) C3195_=_C3203( C3195 C3203 ) C3195_=_C3851( C3195 C3851 ) C3196_=_C3197( C3196 C3197 ) \nC3196_=_C3200( C3196 C3200 ) C3196_=_C3202( C3196 C3202 ) C3196_=_C3203( C3196 C3203 ) C3196_=_C3487( C3196 C3487 ) C3197_=_C3200( C3197 C3200 ) C3197_=_C3202( C3197 C3202 ) \nC3197_=_C3203( C3197 C3203 ) C3200_=_C3202( C3200 C3202 ) C3200_=_C3203( C3200 C3203 ) C3200_=_C3417( C3200 C3417 ) C3200_=_C4063( C3200 C4063 ) C3200_=_C4101( C3200 C4101 ) \nC3202_=_C3203( C3202 C3203 ) C3202_=_C3631( C3202 C3631 ) C3202_=_C3664(</w:t>
      </w:r>
    </w:p>
    <w:p>
      <w:pPr>
        <w:pStyle w:val="PreformattedText"/>
        <w:bidi w:val="0"/>
        <w:spacing w:before="0" w:after="0"/>
        <w:jc w:val="left"/>
        <w:rPr/>
      </w:pPr>
      <w:r>
        <w:rPr/>
        <w:t xml:space="preserve"> </w:t>
      </w:r>
      <w:r>
        <w:rPr/>
        <w:t>C3202 C3664 ) C3202_=_C3917( C3202 C3917 ) C3202_=_C3986( C3202 C3986 ) C3202_=_C4092( C3202 C4092 ) \nC3203_=_C3407( C3203 C3407 ) C3203_=_C3442( C3203 C3442 ) C3203_=_C3482( C3203 C3482 ) C3203_=_C3541( C3203 C3541 ) C3203_=_C3620( C3203 C3620 ) C3203_=_C4104( C3203 C4104 ) \nC3203_=_C4117( C3203 C4117 ) C3218_=_C3293( C3218 C3293 ) C3218_=_C3697( C3218 C3697 ) C3218_=_C3718( C3218 C3718 ) C3218_=_C3759( C3218 C3759 ) C3218_=_C3831( C3218 C3831 ) \nC3218_=_C3842( C3218 C3842 ) C3218_=_C3885( C3218 C3885 ) C3218_=_C3895( C3218 C3895 ) C3218_=_C3980( C3218 C3980 ) C3218_=_C4006( C3218 C4006 ) C3218_=_C4011( C3218 C4011 ) \nC3218_=_C4021( C3218 C4021 ) C3218_=_C4055( C3218 C4055 ) C3218_=_C4056( C3218 C4056 ) C3218_=_C4057( C3218 C4057 ) C3220_=_C3221( C3220 C3221 ) C3220_=_C3222( C3220 C3222 ) \nC3220_=_C3223( C3220 C3223 ) C3220_=_C3226( C3220 C3226 ) C3220_=_C3227( C3220 C3227 ) C3220_=_C3228( C3220 C3228 ) C3220_=_C3230( C3220 C3230 ) C3220_=_C3244( C3220 C3244 ) \nC3220_=_C3246( C3220 C3246 ) C3220_=_C3247( C3220 C3247 ) C3220_=_C3248( C3220 C3248 ) C3220_=_C3250( C3220 C3250 ) C3220_=_C3253( C3220 C3253 ) C3220_=_C3254( C3220 C3254 ) \nC3220_=_C3255( C3220 C3255 ) C3220_=_C3256( C3220 C3256 ) C3221_=_C3222( C3221 C3222 ) C3221_=_C3223( C3221 C3223 ) C3221_=_C3226( C3221 C3226 ) C3221_=_C3227( C3221 C3227 ) \nC3221_=_C3228( C3221 C3228 ) C3221_=_C3230( C3221 C3230 ) C3221_=_C3244( C3221 C3244 ) C3221_=_C3365( C3221 C3365 ) C3221_=_C3380( C3221 C3380 ) C3221_=_C3381( C3221 C3381 ) \nC3221_=_C3382( C3221 C3382 ) C3221_=_C3383( C3221 C3383 ) C3221_=_C3384( C3221 C3384 ) C3221_=_C3385( C3221 C3385 ) C3221_=_C3386( C3221 C3386 ) C3221_=_C3387( C3221 C3387 ) \nC3221_=_C3388( C3221 C3388 ) C3221_=_C3389( C3221 C3389 ) C3221_=_C3390( C3221 C3390 ) C3221_=_C3391( C3221 C3391 ) C3221_=_C3392( C3221 C3392 ) C3222_=_C3223( C3222 C3223 ) \nC3222_=_C3226( C3222 C3226 ) C3222_=_C3227( C3222 C3227 ) C3222_=_C3228( C3222 C3228 ) C3222_=_C3230( C3222 C3230 ) C3222_=_C3300( C3222 C3300 ) C3222_=_C3380( C3222 C3380 ) \nC3222_=_C3434( C3222 C3434 ) C3222_=_C3437( C3222 C3437 ) C3222_=_C3438( C3222 C3438 ) C3222_=_C3441( C3222 C3441 ) C3222_=_C3442( C3222 C3442 ) C3223_=_C3226( C3223 C3226 ) \nC3223_=_C3227( C3223 C3227 ) C3223_=_C3228( C3223 C3228 ) C3223_=_C3230( C3223 C3230 ) C3223_=_C3383( C3223 C3383 ) C3223_=_C3611( C3223 C3611 ) C3223_=_C3614( C3223 C3614 ) \nC3223_=_C3615( C3223 C3615 ) C3223_=_C3616( C3223 C3616 ) C3223_=_C3617( C3223 C3617 ) C3223_=_C3618( C3223 C3618 ) C3223_=_C3619( C3223 C3619 ) C3223_=_C3620( C3223 C3620 ) \nC3226_=_C3227( C3226 C3227 ) C3226_=_C3228( C3226 C3228 ) C3226_=_C3230( C3226 C3230 ) C3226_=_C3290( C3226 C3290 ) C3226_=_C3385( C3226 C3385 ) C3226_=_C3626( C3226 C3626 ) \nC3226_=_C3755( C3226 C3755 ) C3226_=_C3939( C3226 C3939 ) C3226_=_C3940( C3226 C3940 ) C3226_=_C3941( C3226 C3941 ) C3227_=_C3228( C3227 C3228 ) C3227_=_C3230( C3227 C3230 ) \nC3227_=_C3387( C3227 C3387 ) C3227_=_C3508( C3227 C3508 ) C3227_=_C3573( C3227 C3573 ) C3227_=_C3684( C3227 C3684 ) C3227_=_C3735( C3227 C3735 ) C3227_=_C3945( C3227 C3945 ) \nC3227_=_C3952( C3227 C3952 ) C3227_=_C3987( C3227 C3987 ) C3227_=_C3988( C3227 C3988 ) C3227_=_C3989( C3227 C3989 ) C3227_=_C3990( C3227 C3990 ) C3228_=_C3230( C3228 C3230 ) \nC3228_=_C3413( C3228 C3413 ) C3228_=_C3674( C3228 C3674 ) C3228_=_C3710( C3228 C3710 ) C3228_=_C3797( C3228 C3797 ) C3228_=_C3816( C3228 C3816 ) C3228_=_C3920( C3228 C3920 ) \nC3228_=_C4035( C3228 C4035 ) C3228_=_C4049( C3228 C4049 ) C3228_=_C4050( C3228 C4050 ) C3228_=_C4051( C3228 C4051 ) C3230_=_C3254( C3230 C3254 ) C3230_=_C3349( C3230 C3349 ) \nC3230_=_C3569( C3230 C3569 ) C3230_=_C3677( C3230 C3677 ) C3230_=_C3997( C3230 C3997 ) C3230_=_C4048( C3230 C4048 ) C3230_=_C4050( C3230 C4050 ) C3240_=_C3241( C3240 C3241 ) \nC3240_=_C3242( C3240 C3242 ) C3240_=_C3465( C3240 C3465 ) C3240_=_C3479( C3240 C3479 ) C3240_=_C3589( C3240 C3589 ) C3240_=_C3617( C3240 C3617 ) C3240_=_C3970( C3240 C3970 ) \nC3240_=_C4075( C3240 C4075 ) C3240_=_C4115( C3240 C4115 ) C3240_=_C4117( C3240 C4117 ) C3241_=_C3242( C3241 C3242 ) C3241_=_C3753( C3241 C3753 ) C3241_=_C4010( C3241 C4010 ) \nC3241_=_C4112( C3241 C4112 ) C3242_=_C3965( C3242 C3965 ) C3242_=_C4054( C3242 C4054 ) C3244_=_C3246( C3244 C3246 ) C3244_=_C3247( C3244 C3247 ) C3244_=_C3248( C3244 C3248 ) \nC3244_=_C3250( C3244 C3250 ) C3244_=_C3253( C3244 C3253 ) C3244_=_C3254( C3244 C3254 ) C3244_=_C3255( C3244 C3255 ) C3244_=_C3256( C3244 C3256 ) C3244_=_C3365( C3244 C3365 ) \nC3244_=_C3380( C3244 C3380 ) C3244_=_C3381( C3244 C3381 ) C3244_=_C3382( C3244 C3382 ) C3244_=_C3383( C3244 C3383 ) C3244_=_C3384( C3244 C3384 ) C3244_=_C3385( C3244 C3385 ) \nC3244_=_C3386( C3244 C3386 ) C3244_=_C3387( C3244 C3387 ) C3244_=_C3388( C3244 C3388 ) C3244_=_C3389( C3244 C3389 ) C3244_=_C3390( C3244 C3390 ) C3244_=_C3391( C3244 C3391 ) \nC3244_=_C3392( C3244 C3392 ) C3246_=_C3247( C3246 C3247 ) C3246_=_C3248( C3246 C3248 ) C3246_=_C3250( C3246 C3250 ) C3246_=_C3253( C3246 C3253 ) C3246_=_C3254( C3246 C3254 ) \nC3246_=_C3255( C3246 C3255 ) C3246_=_C3256( C3246 C3256 ) C3246_=_C3337( C3246 C3337 ) C3246_=_C3497( C3246 C3497 ) C3246_=_C3498( C3246 C3498 ) C3246_=_C3499( C3246 C3499 ) \nC3246_=_C3500( C3246 C3500 ) C3246_=_C3501( C3246 C3501 ) C3247_=_C3248( C3247 C3248 ) C3247_=_C3250( C3247 C3250 ) C3247_=_C3253( C3247 C3253 ) C3247_=_C3254( C3247 C3254 ) \nC3247_=_C3255( C3247 C3255 ) C3247_=_C3256( C3247 C3256 ) C3247_=_C3338( C3247 C3338 ) C3247_=_C3382( C3247 C3382 ) C3247_=_C3497( C3247 C3497 ) C3247_=_C3563( C3247 C3563 ) \nC3247_=_C3569( C3247 C3569 ) C3248_=_C3250( C3248 C3250 ) C3248_=_C3253( C3248 C3253 ) C3248_=_C3254( C3248 C3254 ) C3248_=_C3255( C3248 C3255 ) C3248_=_C3256( C3248 C3256 ) \nC3248_=_C3606( C3248 C3606 ) C3248_=_C3607( C3248 C3607 ) C3250_=_C3253( C3250 C3253 ) C3250_=_C3254( C3250 C3254 ) C3250_=_C3255( C3250 C3255 ) C3250_=_C3256( C3250 C3256 ) \nC3250_=_C3606( C3250 C3606 ) C3250_=_C3876( C3250 C3876 ) C3250_=_C3878( C3250 C3878 ) C3250_=_C3879( C3250 C3879 ) C3253_=_C3254( C3253 C3254 ) C3253_=_C3255( C3253 C3255 ) \nC3253_=_C3256( C3253 C3256 ) C3253_=_C3345( C3253 C3345 ) C3253_=_C3500( C3253 C3500 ) C3253_=_C4048( C3253 C4048 ) C3254_=_C3255( C3254 C3255 ) C3254_=_C3256( C3254 C3256 ) \nC3254_=_C3349( C3254 C3349 ) C3254_=_C3569( C3254 C3569 ) C3254_=_C3677( C3254 C3677 ) C3254_=_C3997( C3254 C3997 ) C3254_=_C4048( C3254 C4048 ) C3254_=_C4050( C3254 C4050 ) \nC3255_=_C3256( C3255 C3256 ) C3255_=_C3391( C3255 C3391 ) C3255_=_C3441( C3255 C3441 ) C3255_=_C3618( C3255 C3618 ) C3255_=_C3941( C3255 C3941 ) C3255_=_C3989( C3255 C3989 ) \nC3256_=_C3879( C3256 C3879 ) C3257_=_C3259( C3257 C3259 ) C3257_=_C3263( C3257 C3263 ) C3257_=_C3337( C3257 C3337 ) C3257_=_C3338( C3257 C3338 ) C3257_=_C3339( C3257 C3339 ) \nC3257_=_C3340( C3257 C3340 ) C3257_=_C3341( C3257 C3341 ) C3257_=_C3343( C3257 C3343 ) C3257_=_C3344( C3257 C3344 ) C3257_=_C3345( C3257 C3345 ) C3257_=_C3346( C3257 C3346 ) \nC3257_=_C3347( C3257 C3347 ) C3257_=_C3348( C3257 C3348 ) C3257_=_C3349( C3257 C3349 ) C3257_=_C3350( C3257 C3350 ) C3257_=_C3351( C3257 C3351 ) C3259_=_C3263( C3259 C3263 ) \nC3259_=_C3275( C3259 C3275 ) C3259_=_C3283( C3259 C3283 ) C3259_=_C3641( C3259 C3641 ) C3259_=_C3643( C3259 C3643 ) C3259_=_C3645( C3259 C3645 ) C3259_=_C3646( C3259 C3646 ) \nC3263_=_C3425( C3263 C3425 ) C3263_=_C3449( C3263 C3449 ) C3263_=_C3523( C3263 C3523 ) C3263_=_C3724( C3263 C3724 ) C3263_=_C3773( C3263 C3773 ) C3263_=_C3791( C3263 C3791 ) \nC3263_=_C3823( C3263 C3823 ) C3263_=_C3851( C3263 C3851 ) C3263_=_C3871( C3263 C3871 ) C3263_=_C3872( C3263 C3872 ) C3263_=_C3873( C3263 C3873 ) C3263_=_C3874( C3263 C3874 ) \nC3275_=_C3279( C3275 C3279 ) C3275_=_C3283( C3275 C3283 ) C3275_=_C3641( C3275 C3641 ) C3275_=_C3643( C3275 C3643 ) C3275_=_C3645( C3275 C3645 ) C3275_=_C3646( C3275 C3646 ) \nC3279_=_C3289( C3279 C3289 ) C3279_=_C3411( C3279 C3411 ) C3279_=_C3512( C3279 C3512 ) C3279_=_C3643( C3279 C3643 ) C3279_=_C3671( C3279 C3671 ) C3279_=_C3803( C3279 C3803 ) \nC3279_=_C3865( C3279 C3865 ) C3279_=_C3891( C3279 C3891 ) C3279_=_C3900( C3279 C3900 ) C3279_=_C3901( C3279 C3901 ) C3279_=_C3902( C3279 C3902 ) C3279_=_C3903( C3279 C3903 ) \nC3282_=_C3283( C3282 C3283 ) C3282_=_C3289( C3282 C3289 ) C3282_=_C3290( C3282 C3290 ) C3282_=_C3292( C3282 C3292 ) C3282_=_C3293( C3282 C3293 ) C3282_=_C3296( C3282 C3296 ) \nC3282_=_C3483( C3282 C3483 ) C3282_=_C3484( C3282 C3484 ) C3282_=_C3485( C3282 C3485 ) C3282_=_C3486( C3282 C3486 ) C3282_=_C3487( C3282 C3487 ) C3282_=_C3491( C3282 C3491 ) \nC3282_=_C3492( C3282 C3492 ) C3282_=_C3493( C3282 C3493 ) C3282_=_C3494( C3282 C3494 ) C3283_=_C3289( C3283 C3289 ) C3283_=_C3290( C3283 C3290 ) C3283_=_C3292( C3283 C3292 ) \nC3283_=_C3293( C3283 C3293 ) C3283_=_C3296( C3283 C3296 ) C3283_=_C3641( C3283 C3641 ) C3283_=_C3643( C3283 C3643 ) C3283_=_C3645( C3283 C3645 ) C3283_=_C3646( C3283 C3646 ) \nC3289_=_C3290( C3289 C3290 ) C3289_=_C3292( C3289 C3292 ) C3289_=_C3293( C3289 C3293 ) C3289_=_C3296( C3289 C3296 ) C3289_=_C3411( C3289 C3411 ) C3289_=_C3512( C3289 C3512 ) \nC3289_=_C3643( C3289 C3643 ) C3289_=_C3671( C3289 C3671 ) C3289_=_C3803( C3289 C3803 ) C3289_=_C3865( C3289 C3865 ) C3289_=_C3891( C3289 C3891 ) C3289_=_C3900( C3289 C3900 ) \nC3289_=_C3901( C3289 C3901 ) C3289_=_C3902( C3289 C3902 ) C3289_=_C3903( C3289 C3903 ) C3290_=_C3292( C3290 C3292 ) C3290_=_C3293( C3290 C3293 ) C3290_=_C3296( C3290 C3296 ) \nC3290_=_C3385( C3290 C3385 ) C3290_=_C3626( C3290 C3626 ) C3290_=_C3755( C3290 C3755 ) C3290_=_C3939( C3290 C3939 ) C3290_=_C3940( C3290 C3940 ) C3290_=_C3941( C3290 C3941 ) \nC3292_=_C3293( C3292 C3293 ) C3292_=_C3296( C3292 C3296 ) C3292_=_C3319( C3292 C3319 ) C3292_=_C3373( C3292 C3373 ) C3292_=_C3462( C3292 C3462 ) C3292_=_C3607( C3292 C3607 ) \nC3292_=_C3635( C3292 C3635 ) C3292_=_C3757( C3292 C3757 ) C3292_=_C3947( C3292 C3947 ) C3292_=_C3953( C3292 C3953 ) C3292_=_C3978(</w:t>
      </w:r>
    </w:p>
    <w:p>
      <w:pPr>
        <w:pStyle w:val="PreformattedText"/>
        <w:bidi w:val="0"/>
        <w:spacing w:before="0" w:after="0"/>
        <w:jc w:val="left"/>
        <w:rPr/>
      </w:pPr>
      <w:r>
        <w:rPr/>
        <w:t xml:space="preserve"> </w:t>
      </w:r>
      <w:r>
        <w:rPr/>
        <w:t>C3292 C3978 ) C3292_=_C4001( C3292 C4001 ) \nC3292_=_C4003( C3292 C4003 ) C3293_=_C3296( C3293 C3296 ) C3293_=_C3697( C3293 C3697 ) C3293_=_C3718( C3293 C3718 ) C3293_=_C3759( C3293 C3759 ) C3293_=_C3831( C3293 C3831 ) \nC3293_=_C3842( C3293 C3842 ) C3293_=_C3885( C3293 C3885 ) C3293_=_C3895( C3293 C3895 ) C3293_=_C3980( C3293 C3980 ) C3293_=_C4006( C3293 C4006 ) C3293_=_C4011( C3293 C4011 ) \nC3293_=_C4021( C3293 C4021 ) C3293_=_C4055( C3293 C4055 ) C3293_=_C4056( C3293 C4056 ) C3293_=_C4057( C3293 C4057 ) C3296_=_C3392( C3296 C3392 ) C3296_=_C3551( C3296 C3551 ) \nC3296_=_C3678( C3296 C3678 ) C3296_=_C3762( C3296 C3762 ) C3296_=_C3964( C3296 C3964 ) C3296_=_C3977( C3296 C3977 ) C3296_=_C3999( C3296 C3999 ) C3296_=_C4119( C3296 C4119 ) \nC3300_=_C3305( C3300 C3305 ) C3300_=_C3310( C3300 C3310 ) C3300_=_C3380( C3300 C3380 ) C3300_=_C3434( C3300 C3434 ) C3300_=_C3437( C3300 C3437 ) C3300_=_C3438( C3300 C3438 ) \nC3300_=_C3441( C3300 C3441 ) C3300_=_C3442( C3300 C3442 ) C3305_=_C3310( C3305 C3310 ) C3305_=_C3412( C3305 C3412 ) C3305_=_C3513( C3305 C3513 ) C3305_=_C3625( C3305 C3625 ) \nC3305_=_C3725( C3305 C3725 ) C3305_=_C3892( C3305 C3892 ) C3305_=_C3912( C3305 C3912 ) C3305_=_C3913( C3305 C3913 ) C3305_=_C3914( C3305 C3914 ) C3305_=_C3916( C3305 C3916 ) \nC3305_=_C3917( C3305 C3917 ) C3310_=_C3628( C3310 C3628 ) C3310_=_C3727( C3310 C3727 ) C3310_=_C3784( C3310 C3784 ) C3310_=_C3922( C3310 C3922 ) C3310_=_C3963( C3310 C3963 ) \nC3310_=_C3969( C3310 C3969 ) C3310_=_C3982( C3310 C3982 ) C3310_=_C4089( C3310 C4089 ) C3310_=_C4090( C3310 C4090 ) C3310_=_C4091( C3310 C4091 ) C3310_=_C4092( C3310 C4092 ) \nC3312_=_C3318( C3312 C3318 ) C3312_=_C3319( C3312 C3319 ) C3312_=_C3520( C3312 C3520 ) C3312_=_C3632( C3312 C3632 ) C3312_=_C3633( C3312 C3633 ) C3312_=_C3635( C3312 C3635 ) \nC3312_=_C3636( C3312 C3636 ) C3312_=_C3637( C3312 C3637 ) C3312_=_C3638( C3312 C3638 ) C3312_=_C3639( C3312 C3639 ) C3312_=_C3640( C3312 C3640 ) C3318_=_C3319( C3318 C3319 ) \nC3318_=_C3658( C3318 C3658 ) C3318_=_C3781( C3318 C3781 ) C3318_=_C3838( C3318 C3838 ) C3318_=_C3882( C3318 C3882 ) C3318_=_C3893( C3318 C3893 ) C3318_=_C3918( C3318 C3918 ) \nC3318_=_C3944( C3318 C3944 ) C3318_=_C3951( C3318 C3951 ) C3318_=_C3978( C3318 C3978 ) C3318_=_C3979( C3318 C3979 ) C3318_=_C3980( C3318 C3980 ) C3318_=_C3981( C3318 C3981 ) \nC3318_=_C3982( C3318 C3982 ) C3318_=_C3983( C3318 C3983 ) C3318_=_C3984( C3318 C3984 ) C3318_=_C3985( C3318 C3985 ) C3318_=_C3986( C3318 C3986 ) C3319_=_C3373( C3319 C3373 ) \nC3319_=_C3462( C3319 C3462 ) C3319_=_C3607( C3319 C3607 ) C3319_=_C3635( C3319 C3635 ) C3319_=_C3757( C3319 C3757 ) C3319_=_C3947( C3319 C3947 ) C3319_=_C3953( C3319 C3953 ) \nC3319_=_C3978( C3319 C3978 ) C3319_=_C4001( C3319 C4001 ) C3319_=_C4003( C3319 C4003 ) C3330_=_C3599( C3330 C3599 ) C3330_=_C3775( C3330 C3775 ) C3330_=_C4017( C3330 C4017 ) \nC3330_=_C4059( C3330 C4059 ) C3330_=_C4061( C3330 C4061 ) C3330_=_C4062( C3330 C4062 ) C3330_=_C4063( C3330 C4063 ) C3337_=_C3338( C3337 C3338 ) C3337_=_C3339( C3337 C3339 ) \nC3337_=_C3340( C3337 C3340 ) C3337_=_C3341( C3337 C3341 ) C3337_=_C3343( C3337 C3343 ) C3337_=_C3344( C3337 C3344 ) C3337_=_C3345( C3337 C3345 ) C3337_=_C3346( C3337 C3346 ) \nC3337_=_C3347( C3337 C3347 ) C3337_=_C3348( C3337 C3348 ) C3337_=_C3349( C3337 C3349 ) C3337_=_C3350( C3337 C3350 ) C3337_=_C3351( C3337 C3351 ) C3337_=_C3497( C3337 C3497 ) \nC3337_=_C3498( C3337 C3498 ) C3337_=_C3499( C3337 C3499 ) C3337_=_C3500( C3337 C3500 ) C3337_=_C3501( C3337 C3501 ) C3338_=_C3339( C3338 C3339 ) C3338_=_C3340( C3338 C3340 ) \nC3338_=_C3341( C3338 C3341 ) C3338_=_C3343( C3338 C3343 ) C3338_=_C3344( C3338 C3344 ) C3338_=_C3345( C3338 C3345 ) C3338_=_C3346( C3338 C3346 ) C3338_=_C3347( C3338 C3347 ) \nC3338_=_C3348( C3338 C3348 ) C3338_=_C3349( C3338 C3349 ) C3338_=_C3350( C3338 C3350 ) C3338_=_C3351( C3338 C3351 ) C3338_=_C3382( C3338 C3382 ) C3338_=_C3497( C3338 C3497 ) \nC3338_=_C3563( C3338 C3563 ) C3338_=_C3569( C3338 C3569 ) C3339_=_C3340( C3339 C3340 ) C3339_=_C3341( C3339 C3341 ) C3339_=_C3343( C3339 C3343 ) C3339_=_C3344( C3339 C3344 ) \nC3339_=_C3345( C3339 C3345 ) C3339_=_C3346( C3339 C3346 ) C3339_=_C3347( C3339 C3347 ) C3339_=_C3348( C3339 C3348 ) C3339_=_C3349( C3339 C3349 ) C3339_=_C3350( C3339 C3350 ) \nC3339_=_C3351( C3339 C3351 ) C3339_=_C3467( C3339 C3467 ) C3339_=_C3573( C3339 C3573 ) C3340_=_C3341( C3340 C3341 ) C3340_=_C3343( C3340 C3343 ) C3340_=_C3344( C3340 C3344 ) \nC3340_=_C3345( C3340 C3345 ) C3340_=_C3346( C3340 C3346 ) C3340_=_C3347( C3340 C3347 ) C3340_=_C3348( C3340 C3348 ) C3340_=_C3349( C3340 C3349 ) C3340_=_C3350( C3340 C3350 ) \nC3340_=_C3351( C3340 C3351 ) C3340_=_C3753( C3340 C3753 ) C3341_=_C3343( C3341 C3343 ) C3341_=_C3344( C3341 C3344 ) C3341_=_C3345( C3341 C3345 ) C3341_=_C3346( C3341 C3346 ) \nC3341_=_C3347( C3341 C3347 ) C3341_=_C3348( C3341 C3348 ) C3341_=_C3349( C3341 C3349 ) C3341_=_C3350( C3341 C3350 ) C3341_=_C3351( C3341 C3351 ) C3341_=_C3471( C3341 C3471 ) \nC3341_=_C3632( C3341 C3632 ) C3341_=_C3944( C3341 C3944 ) C3341_=_C3945( C3341 C3945 ) C3341_=_C3947( C3341 C3947 ) C3343_=_C3344( C3343 C3344 ) C3343_=_C3345( C3343 C3345 ) \nC3343_=_C3346( C3343 C3346 ) C3343_=_C3347( C3343 C3347 ) C3343_=_C3348( C3343 C3348 ) C3343_=_C3349( C3343 C3349 ) C3343_=_C3350( C3343 C3350 ) C3343_=_C3351( C3343 C3351 ) \nC3343_=_C3474( C3343 C3474 ) C3343_=_C3987( C3343 C3987 ) C3344_=_C3345( C3344 C3345 ) C3344_=_C3346( C3344 C3346 ) C3344_=_C3347( C3344 C3347 ) C3344_=_C3348( C3344 C3348 ) \nC3344_=_C3349( C3344 C3349 ) C3344_=_C3350( C3344 C3350 ) C3344_=_C3351( C3344 C3351 ) C3344_=_C3614( C3344 C3614 ) C3345_=_C3346( C3345 C3346 ) C3345_=_C3347( C3345 C3347 ) \nC3345_=_C3348( C3345 C3348 ) C3345_=_C3349( C3345 C3349 ) C3345_=_C3350( C3345 C3350 ) C3345_=_C3351( C3345 C3351 ) C3345_=_C3500( C3345 C3500 ) C3345_=_C4048( C3345 C4048 ) \nC3346_=_C3347( C3346 C3347 ) C3346_=_C3348( C3346 C3348 ) C3346_=_C3349( C3346 C3349 ) C3346_=_C3350( C3346 C3350 ) C3346_=_C3351( C3346 C3351 ) C3346_=_C3516( C3346 C3516 ) \nC3347_=_C3348( C3347 C3348 ) C3347_=_C3349( C3347 C3349 ) C3347_=_C3350( C3347 C3350 ) C3347_=_C3351( C3347 C3351 ) C3348_=_C3349( C3348 C3349 ) C3348_=_C3350( C3348 C3350 ) \nC3348_=_C3351( C3348 C3351 ) C3348_=_C3477( C3348 C3477 ) C3348_=_C3491( C3348 C3491 ) C3348_=_C3988( C3348 C3988 ) C3349_=_C3350( C3349 C3350 ) C3349_=_C3351( C3349 C3351 ) \nC3349_=_C3569( C3349 C3569 ) C3349_=_C3677( C3349 C3677 ) C3349_=_C3997( C3349 C3997 ) C3349_=_C4048( C3349 C4048 ) C3349_=_C4050( C3349 C4050 ) C3350_=_C3351( C3350 C3351 ) \nC3351_=_C3480( C3351 C3480 ) C3351_=_C3494( C3351 C3494 ) C3351_=_C3668( C3351 C3668 ) C3351_=_C3990( C3351 C3990 ) C3359_=_C3376( C3359 C3376 ) C3359_=_C3478( C3359 C3478 ) \nC3359_=_C3616( C3359 C3616 ) C3359_=_C3861( C3359 C3861 ) C3359_=_C3907( C3359 C3907 ) C3359_=_C4100( C3359 C4100 ) C3359_=_C4101( C3359 C4101 ) C3359_=_C4103( C3359 C4103 ) \nC3359_=_C4104( C3359 C4104 ) C3365_=_C3373( C3365 C3373 ) C3365_=_C3376( C3365 C3376 ) C3365_=_C3380( C3365 C3380 ) C3365_=_C3381( C3365 C3381 ) C3365_=_C3382( C3365 C3382 ) \nC3365_=_C3383( C3365 C3383 ) C3365_=_C3384( C3365 C3384 ) C3365_=_C3385( C3365 C3385 ) C3365_=_C3386( C3365 C3386 ) C3365_=_C3387( C3365 C3387 ) C3365_=_C3388( C3365 C3388 ) \nC3365_=_C3389( C3365 C3389 ) C3365_=_C3390( C3365 C3390 ) C3365_=_C3391( C3365 C3391 ) C3365_=_C3392( C3365 C3392 ) C3373_=_C3376( C3373 C3376 ) C3373_=_C3462( C3373 C3462 ) \nC3373_=_C3607( C3373 C3607 ) C3373_=_C3635( C3373 C3635 ) C3373_=_C3757( C3373 C3757 ) C3373_=_C3947( C3373 C3947 ) C3373_=_C3953( C3373 C3953 ) C3373_=_C3978( C3373 C3978 ) \nC3373_=_C4001( C3373 C4001 ) C3373_=_C4003( C3373 C4003 ) C3376_=_C3478( C3376 C3478 ) C3376_=_C3616( C3376 C3616 ) C3376_=_C3861( C3376 C3861 ) C3376_=_C3907( C3376 C3907 ) \nC3376_=_C4100( C3376 C4100 ) C3376_=_C4101( C3376 C4101 ) C3376_=_C4103( C3376 C4103 ) C3376_=_C4104( C3376 C4104 ) C3380_=_C3381( C3380 C3381 ) C3380_=_C3382( C3380 C3382 ) \nC3380_=_C3383( C3380 C3383 ) C3380_=_C3384( C3380 C3384 ) C3380_=_C3385( C3380 C3385 ) C3380_=_C3386( C3380 C3386 ) C3380_=_C3387( C3380 C3387 ) C3380_=_C3388( C3380 C3388 ) \nC3380_=_C3389( C3380 C3389 ) C3380_=_C3390( C3380 C3390 ) C3380_=_C3391( C3380 C3391 ) C3380_=_C3392( C3380 C3392 ) C3380_=_C3434( C3380 C3434 ) C3380_=_C3437( C3380 C3437 ) \nC3380_=_C3438( C3380 C3438 ) C3380_=_C3441( C3380 C3441 ) C3380_=_C3442( C3380 C3442 ) C3381_=_C3382( C3381 C3382 ) C3381_=_C3383( C3381 C3383 ) C3381_=_C3384( C3381 C3384 ) \nC3381_=_C3385( C3381 C3385 ) C3381_=_C3386( C3381 C3386 ) C3381_=_C3387( C3381 C3387 ) C3381_=_C3388( C3381 C3388 ) C3381_=_C3389( C3381 C3389 ) C3381_=_C3390( C3381 C3390 ) \nC3381_=_C3391( C3381 C3391 ) C3381_=_C3392( C3381 C3392 ) C3381_=_C3551( C3381 C3551 ) C3382_=_C3383( C3382 C3383 ) C3382_=_C3384( C3382 C3384 ) C3382_=_C3385( C3382 C3385 ) \nC3382_=_C3386( C3382 C3386 ) C3382_=_C3387( C3382 C3387 ) C3382_=_C3388( C3382 C3388 ) C3382_=_C3389( C3382 C3389 ) C3382_=_C3390( C3382 C3390 ) C3382_=_C3391( C3382 C3391 ) \nC3382_=_C3392( C3382 C3392 ) C3382_=_C3497( C3382 C3497 ) C3382_=_C3563( C3382 C3563 ) C3382_=_C3569( C3382 C3569 ) C3383_=_C3384( C3383 C3384 ) C3383_=_C3385( C3383 C3385 ) \nC3383_=_C3386( C3383 C3386 ) C3383_=_C3387( C3383 C3387 ) C3383_=_C3388( C3383 C3388 ) C3383_=_C3389( C3383 C3389 ) C3383_=_C3390( C3383 C3390 ) C3383_=_C3391( C3383 C3391 ) \nC3383_=_C3392( C3383 C3392 ) C3383_=_C3611( C3383 C3611 ) C3383_=_C3614( C3383 C3614 ) C3383_=_C3615( C3383 C3615 ) C3383_=_C3616( C3383 C3616 ) C3383_=_C3617( C3383 C3617 ) \nC3383_=_C3618( C3383 C3618 ) C3383_=_C3619( C3383 C3619 ) C3383_=_C3620( C3383 C3620 ) C3384_=_C3385( C3384 C3385 ) C3384_=_C3386( C3384 C3386 ) C3384_=_C3387( C3384 C3387 ) \nC3384_=_C3388( C3384 C3388 ) C3384_=_C3389( C3384 C3389 ) C3384_=_C3390( C3384 C3390 ) C3384_=_C3391( C3384 C3391 ) C3384_=_C3392( C3384 C3392 ) C3384_=_C3882( C3384 C3882 ) \nC3384_=_C3885(</w:t>
      </w:r>
    </w:p>
    <w:p>
      <w:pPr>
        <w:pStyle w:val="PreformattedText"/>
        <w:bidi w:val="0"/>
        <w:spacing w:before="0" w:after="0"/>
        <w:jc w:val="left"/>
        <w:rPr/>
      </w:pPr>
      <w:r>
        <w:rPr/>
        <w:t xml:space="preserve"> </w:t>
      </w:r>
      <w:r>
        <w:rPr/>
        <w:t>C3384 C3885 ) C3385_=_C3386( C3385 C3386 ) C3385_=_C3387( C3385 C3387 ) C3385_=_C3388( C3385 C3388 ) C3385_=_C3389( C3385 C3389 ) C3385_=_C3390( C3385 C3390 ) \nC3385_=_C3391( C3385 C3391 ) C3385_=_C3392( C3385 C3392 ) C3385_=_C3626( C3385 C3626 ) C3385_=_C3755( C3385 C3755 ) C3385_=_C3939( C3385 C3939 ) C3385_=_C3940( C3385 C3940 ) \nC3385_=_C3941( C3385 C3941 ) C3386_=_C3387( C3386 C3387 ) C3386_=_C3388( C3386 C3388 ) C3386_=_C3389( C3386 C3389 ) C3386_=_C3390( C3386 C3390 ) C3386_=_C3391( C3386 C3391 ) \nC3386_=_C3392( C3386 C3392 ) C3387_=_C3388( C3387 C3388 ) C3387_=_C3389( C3387 C3389 ) C3387_=_C3390( C3387 C3390 ) C3387_=_C3391( C3387 C3391 ) C3387_=_C3392( C3387 C3392 ) \nC3387_=_C3508( C3387 C3508 ) C3387_=_C3573( C3387 C3573 ) C3387_=_C3684( C3387 C3684 ) C3387_=_C3735( C3387 C3735 ) C3387_=_C3945( C3387 C3945 ) C3387_=_C3952( C3387 C3952 ) \nC3387_=_C3987( C3387 C3987 ) C3387_=_C3988( C3387 C3988 ) C3387_=_C3989( C3387 C3989 ) C3387_=_C3990( C3387 C3990 ) C3388_=_C3389( C3388 C3389 ) C3388_=_C3390( C3388 C3390 ) \nC3388_=_C3391( C3388 C3391 ) C3388_=_C3392( C3388 C3392 ) C3388_=_C3499( C3388 C3499 ) C3388_=_C3515( C3388 C3515 ) C3388_=_C3871( C3388 C3871 ) C3388_=_C3997( C3388 C3997 ) \nC3388_=_C3999( C3388 C3999 ) C3388_=_C4000( C3388 C4000 ) C3389_=_C3390( C3389 C3390 ) C3389_=_C3391( C3389 C3391 ) C3389_=_C3392( C3389 C3392 ) C3389_=_C3415( C3389 C3415 ) \nC3389_=_C3517( C3389 C3517 ) C3389_=_C3901( C3389 C3901 ) C3389_=_C3914( C3389 C3914 ) C3390_=_C3391( C3390 C3391 ) C3390_=_C3392( C3390 C3392 ) C3390_=_C3639( C3390 C3639 ) \nC3390_=_C4119( C3390 C4119 ) C3391_=_C3392( C3391 C3392 ) C3391_=_C3441( C3391 C3441 ) C3391_=_C3618( C3391 C3618 ) C3391_=_C3941( C3391 C3941 ) C3391_=_C3989( C3391 C3989 ) \nC3392_=_C3551( C3392 C3551 ) C3392_=_C3678( C3392 C3678 ) C3392_=_C3762( C3392 C3762 ) C3392_=_C3964( C3392 C3964 ) C3392_=_C3977( C3392 C3977 ) C3392_=_C3999( C3392 C3999 ) \nC3392_=_C4119( C3392 C4119 ) C3407_=_C3442( C3407 C3442 ) C3407_=_C3482( C3407 C3482 ) C3407_=_C3541( C3407 C3541 ) C3407_=_C3620( C3407 C3620 ) C3407_=_C4104( C3407 C4104 ) \nC3407_=_C4117( C3407 C4117 ) C3409_=_C3410( C3409 C3410 ) C3409_=_C3411( C3409 C3411 ) C3409_=_C3412( C3409 C3412 ) C3409_=_C3413( C3409 C3413 ) C3409_=_C3415( C3409 C3415 ) \nC3409_=_C3417( C3409 C3417 ) C3409_=_C3498( C3409 C3498 ) C3409_=_C3563( C3409 C3563 ) C3409_=_C3656( C3409 C3656 ) C3409_=_C3657( C3409 C3657 ) C3409_=_C3658( C3409 C3658 ) \nC3409_=_C3660( C3409 C3660 ) C3409_=_C3662( C3409 C3662 ) C3409_=_C3663( C3409 C3663 ) C3409_=_C3664( C3409 C3664 ) C3410_=_C3411( C3410 C3411 ) C3410_=_C3412( C3410 C3412 ) \nC3410_=_C3413( C3410 C3413 ) C3410_=_C3415( C3410 C3415 ) C3410_=_C3417( C3410 C3417 ) C3410_=_C3511( C3410 C3511 ) C3410_=_C3891( C3410 C3891 ) C3410_=_C3892( C3410 C3892 ) \nC3410_=_C3893( C3410 C3893 ) C3410_=_C3895( C3410 C3895 ) C3411_=_C3412( C3411 C3412 ) C3411_=_C3413( C3411 C3413 ) C3411_=_C3415( C3411 C3415 ) C3411_=_C3417( C3411 C3417 ) \nC3411_=_C3512( C3411 C3512 ) C3411_=_C3643( C3411 C3643 ) C3411_=_C3671( C3411 C3671 ) C3411_=_C3803( C3411 C3803 ) C3411_=_C3865( C3411 C3865 ) C3411_=_C3891( C3411 C3891 ) \nC3411_=_C3900( C3411 C3900 ) C3411_=_C3901( C3411 C3901 ) C3411_=_C3902( C3411 C3902 ) C3411_=_C3903( C3411 C3903 ) C3412_=_C3413( C3412 C3413 ) C3412_=_C3415( C3412 C3415 ) \nC3412_=_C3417( C3412 C3417 ) C3412_=_C3513( C3412 C3513 ) C3412_=_C3625( C3412 C3625 ) C3412_=_C3725( C3412 C3725 ) C3412_=_C3892( C3412 C3892 ) C3412_=_C3912( C3412 C3912 ) \nC3412_=_C3913( C3412 C3913 ) C3412_=_C3914( C3412 C3914 ) C3412_=_C3916( C3412 C3916 ) C3412_=_C3917( C3412 C3917 ) C3413_=_C3415( C3413 C3415 ) C3413_=_C3417( C3413 C3417 ) \nC3413_=_C3674( C3413 C3674 ) C3413_=_C3710( C3413 C3710 ) C3413_=_C3797( C3413 C3797 ) C3413_=_C3816( C3413 C3816 ) C3413_=_C3920( C3413 C3920 ) C3413_=_C4035( C3413 C4035 ) \nC3413_=_C4049( C3413 C4049 ) C3413_=_C4050( C3413 C4050 ) C3413_=_C4051( C3413 C4051 ) C3415_=_C3417( C3415 C3417 ) C3415_=_C3517( C3415 C3517 ) C3415_=_C3901( C3415 C3901 ) \nC3415_=_C3914( C3415 C3914 ) C3417_=_C4063( C3417 C4063 ) C3417_=_C4101( C3417 C4101 ) C3419_=_C3425( C3419 C3425 ) C3419_=_C3511( C3419 C3511 ) C3419_=_C3512( C3419 C3512 ) \nC3419_=_C3513( C3419 C3513 ) C3419_=_C3514( C3419 C3514 ) C3419_=_C3515( C3419 C3515 ) C3419_=_C3516( C3419 C3516 ) C3419_=_C3517( C3419 C3517 ) C3425_=_C3449( C3425 C3449 ) \nC3425_=_C3523( C3425 C3523 ) C3425_=_C3724( C3425 C3724 ) C3425_=_C3773( C3425 C3773 ) C3425_=_C3791( C3425 C3791 ) C3425_=_C3823( C3425 C3823 ) C3425_=_C3851( C3425 C3851 ) \nC3425_=_C3871( C3425 C3871 ) C3425_=_C3872( C3425 C3872 ) C3425_=_C3873( C3425 C3873 ) C3425_=_C3874( C3425 C3874 ) C3434_=_C3437( C3434 C3437 ) C3434_=_C3438( C3434 C3438 ) \nC3434_=_C3441( C3434 C3441 ) C3434_=_C3442( C3434 C3442 ) C3434_=_C3831( C3434 C3831 ) C3437_=_C3438( C3437 C3438 ) C3437_=_C3441( C3437 C3441 ) C3437_=_C3442( C3437 C3442 ) \nC3437_=_C3912( C3437 C3912 ) C3437_=_C3963( C3437 C3963 ) C3437_=_C3964( C3437 C3964 ) C3437_=_C3965( C3437 C3965 ) C3438_=_C3441( C3438 C3441 ) C3438_=_C3442( C3438 C3442 ) \nC3438_=_C3472( C3438 C3472 ) C3438_=_C3913( C3438 C3913 ) C3438_=_C3969( C3438 C3969 ) C3438_=_C3970( C3438 C3970 ) C3441_=_C3442( C3441 C3442 ) C3441_=_C3618( C3441 C3618 ) \nC3441_=_C3941( C3441 C3941 ) C3441_=_C3989( C3441 C3989 ) C3442_=_C3482( C3442 C3482 ) C3442_=_C3541( C3442 C3541 ) C3442_=_C3620( C3442 C3620 ) C3442_=_C4104( C3442 C4104 ) \nC3442_=_C4117( C3442 C4117 ) C3449_=_C3523( C3449 C3523 ) C3449_=_C3724( C3449 C3724 ) C3449_=_C3773( C3449 C3773 ) C3449_=_C3791( C3449 C3791 ) C3449_=_C3823( C3449 C3823 ) \nC3449_=_C3851( C3449 C3851 ) C3449_=_C3871( C3449 C3871 ) C3449_=_C3872( C3449 C3872 ) C3449_=_C3873( C3449 C3873 ) C3449_=_C3874( C3449 C3874 ) C3462_=_C3465( C3462 C3465 ) \nC3462_=_C3607( C3462 C3607 ) C3462_=_C3635( C3462 C3635 ) C3462_=_C3757( C3462 C3757 ) C3462_=_C3947( C3462 C3947 ) C3462_=_C3953( C3462 C3953 ) C3462_=_C3978( C3462 C3978 ) \nC3462_=_C4001( C3462 C4001 ) C3462_=_C4003( C3462 C4003 ) C3465_=_C3479( C3465 C3479 ) C3465_=_C3589( C3465 C3589 ) C3465_=_C3617( C3465 C3617 ) C3465_=_C3970( C3465 C3970 ) \nC3465_=_C4075( C3465 C4075 ) C3465_=_C4115( C3465 C4115 ) C3465_=_C4117( C3465 C4117 ) C3467_=_C3469( C3467 C3469 ) C3467_=_C3470( C3467 C3470 ) C3467_=_C3471( C3467 C3471 ) \nC3467_=_C3472( C3467 C3472 ) C3467_=_C3474( C3467 C3474 ) C3467_=_C3475( C3467 C3475 ) C3467_=_C3476( C3467 C3476 ) C3467_=_C3477( C3467 C3477 ) C3467_=_C3478( C3467 C3478 ) \nC3467_=_C3479( C3467 C3479 ) C3467_=_C3480( C3467 C3480 ) C3467_=_C3481( C3467 C3481 ) C3467_=_C3482( C3467 C3482 ) C3467_=_C3573( C3467 C3573 ) C3469_=_C3470( C3469 C3470 ) \nC3469_=_C3471( C3469 C3471 ) C3469_=_C3472( C3469 C3472 ) C3469_=_C3474( C3469 C3474 ) C3469_=_C3475( C3469 C3475 ) C3469_=_C3476( C3469 C3476 ) C3469_=_C3477( C3469 C3477 ) \nC3469_=_C3478( C3469 C3478 ) C3469_=_C3479( C3469 C3479 ) C3469_=_C3480( C3469 C3480 ) C3469_=_C3481( C3469 C3481 ) C3469_=_C3482( C3469 C3482 ) C3469_=_C3816( C3469 C3816 ) \nC3470_=_C3471( C3470 C3471 ) C3470_=_C3472( C3470 C3472 ) C3470_=_C3474( C3470 C3474 ) C3470_=_C3475( C3470 C3475 ) C3470_=_C3476( C3470 C3476 ) C3470_=_C3477( C3470 C3477 ) \nC3470_=_C3478( C3470 C3478 ) C3470_=_C3479( C3470 C3479 ) C3470_=_C3480( C3470 C3480 ) C3470_=_C3481( C3470 C3481 ) C3470_=_C3482( C3470 C3482 ) C3470_=_C3838( C3470 C3838 ) \nC3470_=_C3842( C3470 C3842 ) C3471_=_C3472( C3471 C3472 ) C3471_=_C3474( C3471 C3474 ) C3471_=_C3475( C3471 C3475 ) C3471_=_C3476( C3471 C3476 ) C3471_=_C3477( C3471 C3477 ) \nC3471_=_C3478( C3471 C3478 ) C3471_=_C3479( C3471 C3479 ) C3471_=_C3480( C3471 C3480 ) C3471_=_C3481( C3471 C3481 ) C3471_=_C3482( C3471 C3482 ) C3471_=_C3632( C3471 C3632 ) \nC3471_=_C3944( C3471 C3944 ) C3471_=_C3945( C3471 C3945 ) C3471_=_C3947( C3471 C3947 ) C3472_=_C3474( C3472 C3474 ) C3472_=_C3475( C3472 C3475 ) C3472_=_C3476( C3472 C3476 ) \nC3472_=_C3477( C3472 C3477 ) C3472_=_C3478( C3472 C3478 ) C3472_=_C3479( C3472 C3479 ) C3472_=_C3480( C3472 C3480 ) C3472_=_C3481( C3472 C3481 ) C3472_=_C3482( C3472 C3482 ) \nC3472_=_C3913( C3472 C3913 ) C3472_=_C3969( C3472 C3969 ) C3472_=_C3970( C3472 C3970 ) C3474_=_C3475( C3474 C3475 ) C3474_=_C3476( C3474 C3476 ) C3474_=_C3477( C3474 C3477 ) \nC3474_=_C3478( C3474 C3478 ) C3474_=_C3479( C3474 C3479 ) C3474_=_C3480( C3474 C3480 ) C3474_=_C3481( C3474 C3481 ) C3474_=_C3482( C3474 C3482 ) C3474_=_C3987( C3474 C3987 ) \nC3475_=_C3476( C3475 C3476 ) C3475_=_C3477( C3475 C3477 ) C3475_=_C3478( C3475 C3478 ) C3475_=_C3479( C3475 C3479 ) C3475_=_C3480( C3475 C3480 ) C3475_=_C3481( C3475 C3481 ) \nC3475_=_C3482( C3475 C3482 ) C3476_=_C3477( C3476 C3477 ) C3476_=_C3478( C3476 C3478 ) C3476_=_C3479( C3476 C3479 ) C3476_=_C3480( C3476 C3480 ) C3476_=_C3481( C3476 C3481 ) \nC3476_=_C3482( C3476 C3482 ) C3476_=_C4054( C3476 C4054 ) C3477_=_C3478( C3477 C3478 ) C3477_=_C3479( C3477 C3479 ) C3477_=_C3480( C3477 C3480 ) C3477_=_C3481( C3477 C3481 ) \nC3477_=_C3482( C3477 C3482 ) C3477_=_C3491( C3477 C3491 ) C3477_=_C3988( C3477 C3988 ) C3478_=_C3479( C3478 C3479 ) C3478_=_C3480( C3478 C3480 ) C3478_=_C3481( C3478 C3481 ) \nC3478_=_C3482( C3478 C3482 ) C3478_=_C3616( C3478 C3616 ) C3478_=_C3861( C3478 C3861 ) C3478_=_C3907( C3478 C3907 ) C3478_=_C4100( C3478 C4100 ) C3478_=_C4101( C3478 C4101 ) \nC3478_=_C4103( C3478 C4103 ) C3478_=_C4104( C3478 C4104 ) C3479_=_C3480( C3479 C3480 ) C3479_=_C3481( C3479 C3481 ) C3479_=_C3482( C3479 C3482 ) C3479_=_C3589( C3479 C3589 ) \nC3479_=_C3617( C3479 C3617 ) C3479_=_C3970( C3479 C3970 ) C3479_=_C4075( C3479 C4075 ) C3479_=_C4115( C3479 C4115 ) C3479_=_C4117( C3479 C4117 ) C3480_=_C3481( C3480 C3481 ) \nC3480_=_C3482( C3480 C3482 ) C3480_=_C3494( C3480 C3494 ) C3480_=_C3668( C3480 C3668 ) C3480_=_C3990( C3480 C3990 ) C3481_=_C3482( C3481 C3482 ) C3481_=_C3619( C3481 C3619 ) \nC3482_=_C3541( C3482 C3541 ) C3482_=_C3620( C3482 C3620 ) C3482_=_C4104(</w:t>
      </w:r>
    </w:p>
    <w:p>
      <w:pPr>
        <w:pStyle w:val="PreformattedText"/>
        <w:bidi w:val="0"/>
        <w:spacing w:before="0" w:after="0"/>
        <w:jc w:val="left"/>
        <w:rPr/>
      </w:pPr>
      <w:r>
        <w:rPr/>
        <w:t xml:space="preserve"> </w:t>
      </w:r>
      <w:r>
        <w:rPr/>
        <w:t>C3482 C4104 ) C3482_=_C4117( C3482 C4117 ) C3483_=_C3484( C3483 C3484 ) C3483_=_C3485( C3483 C3485 ) \nC3483_=_C3486( C3483 C3486 ) C3483_=_C3487( C3483 C3487 ) C3483_=_C3491( C3483 C3491 ) C3483_=_C3492( C3483 C3492 ) C3483_=_C3493( C3483 C3493 ) C3483_=_C3494( C3483 C3494 ) \nC3483_=_C3520( C3483 C3520 ) C3483_=_C3523( C3483 C3523 ) C3484_=_C3485( C3484 C3485 ) C3484_=_C3486( C3484 C3486 ) C3484_=_C3487( C3484 C3487 ) C3484_=_C3491( C3484 C3491 ) \nC3484_=_C3492( C3484 C3492 ) C3484_=_C3493( C3484 C3493 ) C3484_=_C3494( C3484 C3494 ) C3484_=_C3533( C3484 C3533 ) C3484_=_C3553( C3484 C3553 ) C3485_=_C3486( C3485 C3486 ) \nC3485_=_C3487( C3485 C3487 ) C3485_=_C3491( C3485 C3491 ) C3485_=_C3492( C3485 C3492 ) C3485_=_C3493( C3485 C3493 ) C3485_=_C3494( C3485 C3494 ) C3485_=_C3553( C3485 C3553 ) \nC3485_=_C3665( C3485 C3665 ) C3485_=_C3666( C3485 C3666 ) C3485_=_C3668( C3485 C3668 ) C3486_=_C3487( C3486 C3487 ) C3486_=_C3491( C3486 C3491 ) C3486_=_C3492( C3486 C3492 ) \nC3486_=_C3493( C3486 C3493 ) C3486_=_C3494( C3486 C3494 ) C3486_=_C3665( C3486 C3665 ) C3486_=_C3755( C3486 C3755 ) C3486_=_C3757( C3486 C3757 ) C3486_=_C3759( C3486 C3759 ) \nC3486_=_C3762( C3486 C3762 ) C3487_=_C3491( C3487 C3491 ) C3487_=_C3492( C3487 C3492 ) C3487_=_C3493( C3487 C3493 ) C3487_=_C3494( C3487 C3494 ) C3491_=_C3492( C3491 C3492 ) \nC3491_=_C3493( C3491 C3493 ) C3491_=_C3494( C3491 C3494 ) C3491_=_C3988( C3491 C3988 ) C3492_=_C3493( C3492 C3493 ) C3492_=_C3494( C3492 C3494 ) C3492_=_C4061( C3492 C4061 ) \nC3493_=_C3494( C3493 C3494 ) C3494_=_C3668( C3494 C3668 ) C3494_=_C3990( C3494 C3990 ) C3497_=_C3498( C3497 C3498 ) C3497_=_C3499( C3497 C3499 ) C3497_=_C3500( C3497 C3500 ) \nC3497_=_C3501( C3497 C3501 ) C3497_=_C3563( C3497 C3563 ) C3497_=_C3569( C3497 C3569 ) C3498_=_C3499( C3498 C3499 ) C3498_=_C3500( C3498 C3500 ) C3498_=_C3501( C3498 C3501 ) \nC3498_=_C3563( C3498 C3563 ) C3498_=_C3656( C3498 C3656 ) C3498_=_C3657( C3498 C3657 ) C3498_=_C3658( C3498 C3658 ) C3498_=_C3660( C3498 C3660 ) C3498_=_C3662( C3498 C3662 ) \nC3498_=_C3663( C3498 C3663 ) C3498_=_C3664( C3498 C3664 ) C3499_=_C3500( C3499 C3500 ) C3499_=_C3501( C3499 C3501 ) C3499_=_C3515( C3499 C3515 ) C3499_=_C3871( C3499 C3871 ) \nC3499_=_C3997( C3499 C3997 ) C3499_=_C3999( C3499 C3999 ) C3499_=_C4000( C3499 C4000 ) C3500_=_C3501( C3500 C3501 ) C3500_=_C4048( C3500 C4048 ) C3501_=_C3636( C3501 C3636 ) \nC3501_=_C3660( C3501 C3660 ) C3501_=_C3981( C3501 C3981 ) C3501_=_C4055( C3501 C4055 ) C3508_=_C3573( C3508 C3573 ) C3508_=_C3684( C3508 C3684 ) C3508_=_C3735( C3508 C3735 ) \nC3508_=_C3945( C3508 C3945 ) C3508_=_C3952( C3508 C3952 ) C3508_=_C3987( C3508 C3987 ) C3508_=_C3988( C3508 C3988 ) C3508_=_C3989( C3508 C3989 ) C3508_=_C3990( C3508 C3990 ) \nC3511_=_C3512( C3511 C3512 ) C3511_=_C3513( C3511 C3513 ) C3511_=_C3514( C3511 C3514 ) C3511_=_C3515( C3511 C3515 ) C3511_=_C3516( C3511 C3516 ) C3511_=_C3517( C3511 C3517 ) \nC3511_=_C3891( C3511 C3891 ) C3511_=_C3892( C3511 C3892 ) C3511_=_C3893( C3511 C3893 ) C3511_=_C3895( C3511 C3895 ) C3512_=_C3513( C3512 C3513 ) C3512_=_C3514( C3512 C3514 ) \nC3512_=_C3515( C3512 C3515 ) C3512_=_C3516( C3512 C3516 ) C3512_=_C3517( C3512 C3517 ) C3512_=_C3643( C3512 C3643 ) C3512_=_C3671( C3512 C3671 ) C3512_=_C3803( C3512 C3803 ) \nC3512_=_C3865( C3512 C3865 ) C3512_=_C3891( C3512 C3891 ) C3512_=_C3900( C3512 C3900 ) C3512_=_C3901( C3512 C3901 ) C3512_=_C3902( C3512 C3902 ) C3512_=_C3903( C3512 C3903 ) \nC3513_=_C3514( C3513 C3514 ) C3513_=_C3515( C3513 C3515 ) C3513_=_C3516( C3513 C3516 ) C3513_=_C3517( C3513 C3517 ) C3513_=_C3625( C3513 C3625 ) C3513_=_C3725( C3513 C3725 ) \nC3513_=_C3892( C3513 C3892 ) C3513_=_C3912( C3513 C3912 ) C3513_=_C3913( C3513 C3913 ) C3513_=_C3914( C3513 C3914 ) C3513_=_C3916( C3513 C3916 ) C3513_=_C3917( C3513 C3917 ) \nC3514_=_C3515( C3514 C3515 ) C3514_=_C3516( C3514 C3516 ) C3514_=_C3517( C3514 C3517 ) C3514_=_C3657( C3514 C3657 ) C3514_=_C3918( C3514 C3918 ) C3514_=_C3920( C3514 C3920 ) \nC3514_=_C3922( C3514 C3922 ) C3515_=_C3516( C3515 C3516 ) C3515_=_C3517( C3515 C3517 ) C3515_=_C3871( C3515 C3871 ) C3515_=_C3997( C3515 C3997 ) C3515_=_C3999( C3515 C3999 ) \nC3515_=_C4000( C3515 C4000 ) C3516_=_C3517( C3516 C3517 ) C3517_=_C3901( C3517 C3901 ) C3517_=_C3914( C3517 C3914 ) C3520_=_C3523( C3520 C3523 ) C3520_=_C3632( C3520 C3632 ) \nC3520_=_C3633( C3520 C3633 ) C3520_=_C3635( C3520 C3635 ) C3520_=_C3636( C3520 C3636 ) C3520_=_C3637( C3520 C3637 ) C3520_=_C3638( C3520 C3638 ) C3520_=_C3639( C3520 C3639 ) \nC3520_=_C3640( C3520 C3640 ) C3523_=_C3724( C3523 C3724 ) C3523_=_C3773( C3523 C3773 ) C3523_=_C3791( C3523 C3791 ) C3523_=_C3823( C3523 C3823 ) C3523_=_C3851( C3523 C3851 ) \nC3523_=_C3871( C3523 C3871 ) C3523_=_C3872( C3523 C3872 ) C3523_=_C3873( C3523 C3873 ) C3523_=_C3874( C3523 C3874 ) C3533_=_C3535( C3533 C3535 ) C3533_=_C3536( C3533 C3536 ) \nC3533_=_C3537( C3533 C3537 ) C3533_=_C3539( C3533 C3539 ) C3533_=_C3541( C3533 C3541 ) C3533_=_C3553( C3533 C3553 ) C3535_=_C3536( C3535 C3536 ) C3535_=_C3537( C3535 C3537 ) \nC3535_=_C3539( C3535 C3539 ) C3535_=_C3541( C3535 C3541 ) C3535_=_C3622( C3535 C3622 ) C3535_=_C3724( C3535 C3724 ) C3535_=_C3725( C3535 C3725 ) C3535_=_C3727( C3535 C3727 ) \nC3536_=_C3537( C3536 C3537 ) C3536_=_C3539( C3536 C3539 ) C3536_=_C3541( C3536 C3541 ) C3536_=_C3656( C3536 C3656 ) C3536_=_C3781( C3536 C3781 ) C3536_=_C3784( C3536 C3784 ) \nC3537_=_C3539( C3537 C3539 ) C3537_=_C3541( C3537 C3541 ) C3537_=_C3645( C3537 C3645 ) C3537_=_C3873( C3537 C3873 ) C3537_=_C3902( C3537 C3902 ) C3539_=_C3541( C3539 C3541 ) \nC3539_=_C4003( C3539 C4003 ) C3539_=_C4115( C3539 C4115 ) C3541_=_C3620( C3541 C3620 ) C3541_=_C4104( C3541 C4104 ) C3541_=_C4117( C3541 C4117 ) C3551_=_C3678( C3551 C3678 ) \nC3551_=_C3762( C3551 C3762 ) C3551_=_C3964( C3551 C3964 ) C3551_=_C3977( C3551 C3977 ) C3551_=_C3999( C3551 C3999 ) C3551_=_C4119( C3551 C4119 ) C3553_=_C3665( C3553 C3665 ) \nC3553_=_C3666( C3553 C3666 ) C3553_=_C3668( C3553 C3668 ) C3563_=_C3569( C3563 C3569 ) C3563_=_C3656( C3563 C3656 ) C3563_=_C3657( C3563 C3657 ) C3563_=_C3658( C3563 C3658 ) \nC3563_=_C3660( C3563 C3660 ) C3563_=_C3662( C3563 C3662 ) C3563_=_C3663( C3563 C3663 ) C3563_=_C3664( C3563 C3664 ) C3569_=_C3677( C3569 C3677 ) C3569_=_C3997( C3569 C3997 ) \nC3569_=_C4048( C3569 C4048 ) C3569_=_C4050( C3569 C4050 ) C3573_=_C3684( C3573 C3684 ) C3573_=_C3735( C3573 C3735 ) C3573_=_C3945( C3573 C3945 ) C3573_=_C3952( C3573 C3952 ) \nC3573_=_C3987( C3573 C3987 ) C3573_=_C3988( C3573 C3988 ) C3573_=_C3989( C3573 C3989 ) C3573_=_C3990( C3573 C3990 ) C3589_=_C3617( C3589 C3617 ) C3589_=_C3970( C3589 C3970 ) \nC3589_=_C4075( C3589 C4075 ) C3589_=_C4115( C3589 C4115 ) C3589_=_C4117( C3589 C4117 ) C3599_=_C3775( C3599 C3775 ) C3599_=_C4017( C3599 C4017 ) C3599_=_C4059( C3599 C4059 ) \nC3599_=_C4061( C3599 C4061 ) C3599_=_C4062( C3599 C4062 ) C3599_=_C4063( C3599 C4063 ) C3606_=_C3607( C3606 C3607 ) C3606_=_C3876( C3606 C3876 ) C3606_=_C3878( C3606 C3878 ) \nC3606_=_C3879( C3606 C3879 ) C3607_=_C3635( C3607 C3635 ) C3607_=_C3757( C3607 C3757 ) C3607_=_C3947( C3607 C3947 ) C3607_=_C3953( C3607 C3953 ) C3607_=_C3978( C3607 C3978 ) \nC3607_=_C4001( C3607 C4001 ) C3607_=_C4003( C3607 C4003 ) C3611_=_C3614( C3611 C3614 ) C3611_=_C3615( C3611 C3615 ) C3611_=_C3616( C3611 C3616 ) C3611_=_C3617( C3611 C3617 ) \nC3611_=_C3618( C3611 C3618 ) C3611_=_C3619( C3611 C3619 ) C3611_=_C3620( C3611 C3620 ) C3611_=_C3641( C3611 C3641 ) C3611_=_C3803( C3611 C3803 ) C3614_=_C3615( C3614 C3615 ) \nC3614_=_C3616( C3614 C3616 ) C3614_=_C3617( C3614 C3617 ) C3614_=_C3618( C3614 C3618 ) C3614_=_C3619( C3614 C3619 ) C3614_=_C3620( C3614 C3620 ) C3615_=_C3616( C3615 C3616 ) \nC3615_=_C3617( C3615 C3617 ) C3615_=_C3618( C3615 C3618 ) C3615_=_C3619( C3615 C3619 ) C3615_=_C3620( C3615 C3620 ) C3616_=_C3617( C3616 C3617 ) C3616_=_C3618( C3616 C3618 ) \nC3616_=_C3619( C3616 C3619 ) C3616_=_C3620( C3616 C3620 ) C3616_=_C3861( C3616 C3861 ) C3616_=_C3907( C3616 C3907 ) C3616_=_C4100( C3616 C4100 ) C3616_=_C4101( C3616 C4101 ) \nC3616_=_C4103( C3616 C4103 ) C3616_=_C4104( C3616 C4104 ) C3617_=_C3618( C3617 C3618 ) C3617_=_C3619( C3617 C3619 ) C3617_=_C3620( C3617 C3620 ) C3617_=_C3970( C3617 C3970 ) \nC3617_=_C4075( C3617 C4075 ) C3617_=_C4115( C3617 C4115 ) C3617_=_C4117( C3617 C4117 ) C3618_=_C3619( C3618 C3619 ) C3618_=_C3620( C3618 C3620 ) C3618_=_C3941( C3618 C3941 ) \nC3618_=_C3989( C3618 C3989 ) C3619_=_C3620( C3619 C3620 ) C3620_=_C4104( C3620 C4104 ) C3620_=_C4117( C3620 C4117 ) C3622_=_C3625( C3622 C3625 ) C3622_=_C3626( C3622 C3626 ) \nC3622_=_C3627( C3622 C3627 ) C3622_=_C3628( C3622 C3628 ) C3622_=_C3629( C3622 C3629 ) C3622_=_C3630( C3622 C3630 ) C3622_=_C3631( C3622 C3631 ) C3622_=_C3724( C3622 C3724 ) \nC3622_=_C3725( C3622 C3725 ) C3622_=_C3727( C3622 C3727 ) C3625_=_C3626( C3625 C3626 ) C3625_=_C3627( C3625 C3627 ) C3625_=_C3628( C3625 C3628 ) C3625_=_C3629( C3625 C3629 ) \nC3625_=_C3630( C3625 C3630 ) C3625_=_C3631( C3625 C3631 ) C3625_=_C3725( C3625 C3725 ) C3625_=_C3892( C3625 C3892 ) C3625_=_C3912( C3625 C3912 ) C3625_=_C3913( C3625 C3913 ) \nC3625_=_C3914( C3625 C3914 ) C3625_=_C3916( C3625 C3916 ) C3625_=_C3917( C3625 C3917 ) C3626_=_C3627( C3626 C3627 ) C3626_=_C3628( C3626 C3628 ) C3626_=_C3629( C3626 C3629 ) \nC3626_=_C3630( C3626 C3630 ) C3626_=_C3631( C3626 C3631 ) C3626_=_C3755( C3626 C3755 ) C3626_=_C3939( C3626 C3939 ) C3626_=_C3940( C3626 C3940 ) C3626_=_C3941( C3626 C3941 ) \nC3627_=_C3628( C3627 C3628 ) C3627_=_C3629( C3627 C3629 ) C3627_=_C3630( C3627 C3630 ) C3627_=_C3631( C3627 C3631 ) C3627_=_C3939( C3627 C3939 ) C3627_=_C4059( C3627 C4059 ) \nC3628_=_C3629( C3628 C3629 ) C3628_=_C3630( C3628 C3630 ) C3628_=_C3631( C3628 C3631 ) C3628_=_C3727( C3628 C3727 ) C3628_=_C3784( C3628 C3784 ) C3628_=_C3922( C3628 C3922 ) \nC3628_=_C3963( C3628 C3963 ) C3628_=_C3969( C3628 C3969 ) C3628_=_C3982( C3628 C3982 ) C3628_=_C4089( C3628 C4089 ) C3628_=_C4090(</w:t>
      </w:r>
    </w:p>
    <w:p>
      <w:pPr>
        <w:pStyle w:val="PreformattedText"/>
        <w:bidi w:val="0"/>
        <w:spacing w:before="0" w:after="0"/>
        <w:jc w:val="left"/>
        <w:rPr/>
      </w:pPr>
      <w:r>
        <w:rPr/>
        <w:t xml:space="preserve"> </w:t>
      </w:r>
      <w:r>
        <w:rPr/>
        <w:t>C3628 C4090 ) C3628_=_C4091( C3628 C4091 ) \nC3628_=_C4092( C3628 C4092 ) C3629_=_C3630( C3629 C3630 ) C3629_=_C3631( C3629 C3631 ) C3629_=_C3903( C3629 C3903 ) C3629_=_C3916( C3629 C3916 ) C3629_=_C4089( C3629 C4089 ) \nC3630_=_C3631( C3630 C3631 ) C3630_=_C3940( C3630 C3940 ) C3631_=_C3664( C3631 C3664 ) C3631_=_C3917( C3631 C3917 ) C3631_=_C3986( C3631 C3986 ) C3631_=_C4092( C3631 C4092 ) \nC3632_=_C3633( C3632 C3633 ) C3632_=_C3635( C3632 C3635 ) C3632_=_C3636( C3632 C3636 ) C3632_=_C3637( C3632 C3637 ) C3632_=_C3638( C3632 C3638 ) C3632_=_C3639( C3632 C3639 ) \nC3632_=_C3640( C3632 C3640 ) C3632_=_C3944( C3632 C3944 ) C3632_=_C3945( C3632 C3945 ) C3632_=_C3947( C3632 C3947 ) C3633_=_C3635( C3633 C3635 ) C3633_=_C3636( C3633 C3636 ) \nC3633_=_C3637( C3633 C3637 ) C3633_=_C3638( C3633 C3638 ) C3633_=_C3639( C3633 C3639 ) C3633_=_C3640( C3633 C3640 ) C3633_=_C3951( C3633 C3951 ) C3633_=_C3952( C3633 C3952 ) \nC3633_=_C3953( C3633 C3953 ) C3635_=_C3636( C3635 C3636 ) C3635_=_C3637( C3635 C3637 ) C3635_=_C3638( C3635 C3638 ) C3635_=_C3639( C3635 C3639 ) C3635_=_C3640( C3635 C3640 ) \nC3635_=_C3757( C3635 C3757 ) C3635_=_C3947( C3635 C3947 ) C3635_=_C3953( C3635 C3953 ) C3635_=_C3978( C3635 C3978 ) C3635_=_C4001( C3635 C4001 ) C3635_=_C4003( C3635 C4003 ) \nC3636_=_C3637( C3636 C3637 ) C3636_=_C3638( C3636 C3638 ) C3636_=_C3639( C3636 C3639 ) C3636_=_C3640( C3636 C3640 ) C3636_=_C3660( C3636 C3660 ) C3636_=_C3981( C3636 C3981 ) \nC3636_=_C4055( C3636 C4055 ) C3637_=_C3638( C3637 C3638 ) C3637_=_C3639( C3637 C3639 ) C3637_=_C3640( C3637 C3640 ) C3637_=_C3900( C3637 C3900 ) C3637_=_C4056( C3637 C4056 ) \nC3638_=_C3639( C3638 C3639 ) C3638_=_C3640( C3638 C3640 ) C3638_=_C3984( C3638 C3984 ) C3638_=_C4049( C3638 C4049 ) C3638_=_C4057( C3638 C4057 ) C3639_=_C3640( C3639 C3640 ) \nC3639_=_C4119( C3639 C4119 ) C3640_=_C4051( C3640 C4051 ) C3640_=_C4103( C3640 C4103 ) C3641_=_C3643( C3641 C3643 ) C3641_=_C3645( C3641 C3645 ) C3641_=_C3646( C3641 C3646 ) \nC3641_=_C3803( C3641 C3803 ) C3643_=_C3645( C3643 C3645 ) C3643_=_C3646( C3643 C3646 ) C3643_=_C3671( C3643 C3671 ) C3643_=_C3803( C3643 C3803 ) C3643_=_C3865( C3643 C3865 ) \nC3643_=_C3891( C3643 C3891 ) C3643_=_C3900( C3643 C3900 ) C3643_=_C3901( C3643 C3901 ) C3643_=_C3902( C3643 C3902 ) C3643_=_C3903( C3643 C3903 ) C3645_=_C3646( C3645 C3646 ) \nC3645_=_C3873( C3645 C3873 ) C3645_=_C3902( C3645 C3902 ) C3646_=_C3663( C3646 C3663 ) C3646_=_C3874( C3646 C3874 ) C3646_=_C3985( C3646 C3985 ) C3646_=_C4091( C3646 C4091 ) \nC3656_=_C3657( C3656 C3657 ) C3656_=_C3658( C3656 C3658 ) C3656_=_C3660( C3656 C3660 ) C3656_=_C3662( C3656 C3662 ) C3656_=_C3663( C3656 C3663 ) C3656_=_C3664( C3656 C3664 ) \nC3656_=_C3781( C3656 C3781 ) C3656_=_C3784( C3656 C3784 ) C3657_=_C3658( C3657 C3658 ) C3657_=_C3660( C3657 C3660 ) C3657_=_C3662( C3657 C3662 ) C3657_=_C3663( C3657 C3663 ) \nC3657_=_C3664( C3657 C3664 ) C3657_=_C3918( C3657 C3918 ) C3657_=_C3920( C3657 C3920 ) C3657_=_C3922( C3657 C3922 ) C3658_=_C3660( C3658 C3660 ) C3658_=_C3662( C3658 C3662 ) \nC3658_=_C3663( C3658 C3663 ) C3658_=_C3664( C3658 C3664 ) C3658_=_C3781( C3658 C3781 ) C3658_=_C3838( C3658 C3838 ) C3658_=_C3882( C3658 C3882 ) C3658_=_C3893( C3658 C3893 ) \nC3658_=_C3918( C3658 C3918 ) C3658_=_C3944( C3658 C3944 ) C3658_=_C3951( C3658 C3951 ) C3658_=_C3978( C3658 C3978 ) C3658_=_C3979( C3658 C3979 ) C3658_=_C3980( C3658 C3980 ) \nC3658_=_C3981( C3658 C3981 ) C3658_=_C3982( C3658 C3982 ) C3658_=_C3983( C3658 C3983 ) C3658_=_C3984( C3658 C3984 ) C3658_=_C3985( C3658 C3985 ) C3658_=_C3986( C3658 C3986 ) \nC3660_=_C3662( C3660 C3662 ) C3660_=_C3663( C3660 C3663 ) C3660_=_C3664( C3660 C3664 ) C3660_=_C3981( C3660 C3981 ) C3660_=_C4055( C3660 C4055 ) C3662_=_C3663( C3662 C3663 ) \nC3662_=_C3664( C3662 C3664 ) C3662_=_C3983( C3662 C3983 ) C3662_=_C4090( C3662 C4090 ) C3662_=_C4100( C3662 C4100 ) C3663_=_C3664( C3663 C3664 ) C3663_=_C3874( C3663 C3874 ) \nC3663_=_C3985( C3663 C3985 ) C3663_=_C4091( C3663 C4091 ) C3664_=_C3917( C3664 C3917 ) C3664_=_C3986( C3664 C3986 ) C3664_=_C4092( C3664 C4092 ) C3665_=_C3666( C3665 C3666 ) \nC3665_=_C3668( C3665 C3668 ) C3665_=_C3755( C3665 C3755 ) C3665_=_C3757( C3665 C3757 ) C3665_=_C3759( C3665 C3759 ) C3665_=_C3762( C3665 C3762 ) C3666_=_C3668( C3666 C3668 ) \nC3666_=_C3865( C3666 C3865 ) C3666_=_C3869( C3666 C3869 ) C3668_=_C3990( C3668 C3990 ) C3671_=_C3674( C3671 C3674 ) C3671_=_C3677( C3671 C3677 ) C3671_=_C3678( C3671 C3678 ) \nC3671_=_C3803( C3671 C3803 ) C3671_=_C3865( C3671 C3865 ) C3671_=_C3891( C3671 C3891 ) C3671_=_C3900( C3671 C3900 ) C3671_=_C3901( C3671 C3901 ) C3671_=_C3902( C3671 C3902 ) \nC3671_=_C3903( C3671 C3903 ) C3674_=_C3677( C3674 C3677 ) C3674_=_C3678( C3674 C3678 ) C3674_=_C3710( C3674 C3710 ) C3674_=_C3797( C3674 C3797 ) C3674_=_C3816( C3674 C3816 ) \nC3674_=_C3920( C3674 C3920 ) C3674_=_C4035( C3674 C4035 ) C3674_=_C4049( C3674 C4049 ) C3674_=_C4050( C3674 C4050 ) C3674_=_C4051( C3674 C4051 ) C3677_=_C3678( C3677 C3678 ) \nC3677_=_C3997( C3677 C3997 ) C3677_=_C4048( C3677 C4048 ) C3677_=_C4050( C3677 C4050 ) C3678_=_C3762( C3678 C3762 ) C3678_=_C3964( C3678 C3964 ) C3678_=_C3977( C3678 C3977 ) \nC3678_=_C3999( C3678 C3999 ) C3678_=_C4119( C3678 C4119 ) C3684_=_C3735( C3684 C3735 ) C3684_=_C3945( C3684 C3945 ) C3684_=_C3952( C3684 C3952 ) C3684_=_C3987( C3684 C3987 ) \nC3684_=_C3988( C3684 C3988 ) C3684_=_C3989( C3684 C3989 ) C3684_=_C3990( C3684 C3990 ) C3697_=_C3718( C3697 C3718 ) C3697_=_C3759( C3697 C3759 ) C3697_=_C3831( C3697 C3831 ) \nC3697_=_C3842( C3697 C3842 ) C3697_=_C3885( C3697 C3885 ) C3697_=_C3895( C3697 C3895 ) C3697_=_C3980( C3697 C3980 ) C3697_=_C4006( C3697 C4006 ) C3697_=_C4011( C3697 C4011 ) \nC3697_=_C4021( C3697 C4021 ) C3697_=_C4055( C3697 C4055 ) C3697_=_C4056( C3697 C4056 ) C3697_=_C4057( C3697 C4057 ) C3710_=_C3797( C3710 C3797 ) C3710_=_C3816( C3710 C3816 ) \nC3710_=_C3920( C3710 C3920 ) C3710_=_C4035( C3710 C4035 ) C3710_=_C4049( C3710 C4049 ) C3710_=_C4050( C3710 C4050 ) C3710_=_C4051( C3710 C4051 ) C3718_=_C3759( C3718 C3759 ) \nC3718_=_C3831( C3718 C3831 ) C3718_=_C3842( C3718 C3842 ) C3718_=_C3885( C3718 C3885 ) C3718_=_C3895( C3718 C3895 ) C3718_=_C3980( C3718 C3980 ) C3718_=_C4006( C3718 C4006 ) \nC3718_=_C4011( C3718 C4011 ) C3718_=_C4021( C3718 C4021 ) C3718_=_C4055( C3718 C4055 ) C3718_=_C4056( C3718 C4056 ) C3718_=_C4057( C3718 C4057 ) C3724_=_C3725( C3724 C3725 ) \nC3724_=_C3727( C3724 C3727 ) C3724_=_C3773( C3724 C3773 ) C3724_=_C3791( C3724 C3791 ) C3724_=_C3823( C3724 C3823 ) C3724_=_C3851( C3724 C3851 ) C3724_=_C3871( C3724 C3871 ) \nC3724_=_C3872( C3724 C3872 ) C3724_=_C3873( C3724 C3873 ) C3724_=_C3874( C3724 C3874 ) C3725_=_C3727( C3725 C3727 ) C3725_=_C3892( C3725 C3892 ) C3725_=_C3912( C3725 C3912 ) \nC3725_=_C3913( C3725 C3913 ) C3725_=_C3914( C3725 C3914 ) C3725_=_C3916( C3725 C3916 ) C3725_=_C3917( C3725 C3917 ) C3727_=_C3784( C3727 C3784 ) C3727_=_C3922( C3727 C3922 ) \nC3727_=_C3963( C3727 C3963 ) C3727_=_C3969( C3727 C3969 ) C3727_=_C3982( C3727 C3982 ) C3727_=_C4089( C3727 C4089 ) C3727_=_C4090( C3727 C4090 ) C3727_=_C4091( C3727 C4091 ) \nC3727_=_C4092( C3727 C4092 ) C3735_=_C3945( C3735 C3945 ) C3735_=_C3952( C3735 C3952 ) C3735_=_C3987( C3735 C3987 ) C3735_=_C3988( C3735 C3988 ) C3735_=_C3989( C3735 C3989 ) \nC3735_=_C3990( C3735 C3990 ) C3753_=_C4010( C3753 C4010 ) C3753_=_C4112( C3753 C4112 ) C3755_=_C3757( C3755 C3757 ) C3755_=_C3759( C3755 C3759 ) C3755_=_C3762( C3755 C3762 ) \nC3755_=_C3939( C3755 C3939 ) C3755_=_C3940( C3755 C3940 ) C3755_=_C3941( C3755 C3941 ) C3757_=_C3759( C3757 C3759 ) C3757_=_C3762( C3757 C3762 ) C3757_=_C3947( C3757 C3947 ) \nC3757_=_C3953( C3757 C3953 ) C3757_=_C3978( C3757 C3978 ) C3757_=_C4001( C3757 C4001 ) C3757_=_C4003( C3757 C4003 ) C3759_=_C3762( C3759 C3762 ) C3759_=_C3831( C3759 C3831 ) \nC3759_=_C3842( C3759 C3842 ) C3759_=_C3885( C3759 C3885 ) C3759_=_C3895( C3759 C3895 ) C3759_=_C3980( C3759 C3980 ) C3759_=_C4006( C3759 C4006 ) C3759_=_C4011( C3759 C4011 ) \nC3759_=_C4021( C3759 C4021 ) C3759_=_C4055( C3759 C4055 ) C3759_=_C4056( C3759 C4056 ) C3759_=_C4057( C3759 C4057 ) C3762_=_C3964( C3762 C3964 ) C3762_=_C3977( C3762 C3977 ) \nC3762_=_C3999( C3762 C3999 ) C3762_=_C4119( C3762 C4119 ) C3773_=_C3775( C3773 C3775 ) C3773_=_C3791( C3773 C3791 ) C3773_=_C3823( C3773 C3823 ) C3773_=_C3851( C3773 C3851 ) \nC3773_=_C3871( C3773 C3871 ) C3773_=_C3872( C3773 C3872 ) C3773_=_C3873( C3773 C3873 ) C3773_=_C3874( C3773 C3874 ) C3775_=_C4017( C3775 C4017 ) C3775_=_C4059( C3775 C4059 ) \nC3775_=_C4061( C3775 C4061 ) C3775_=_C4062( C3775 C4062 ) C3775_=_C4063( C3775 C4063 ) C3781_=_C3784( C3781 C3784 ) C3781_=_C3838( C3781 C3838 ) C3781_=_C3882( C3781 C3882 ) \nC3781_=_C3893( C3781 C3893 ) C3781_=_C3918( C3781 C3918 ) C3781_=_C3944( C3781 C3944 ) C3781_=_C3951( C3781 C3951 ) C3781_=_C3978( C3781 C3978 ) C3781_=_C3979( C3781 C3979 ) \nC3781_=_C3980( C3781 C3980 ) C3781_=_C3981( C3781 C3981 ) C3781_=_C3982( C3781 C3982 ) C3781_=_C3983( C3781 C3983 ) C3781_=_C3984( C3781 C3984 ) C3781_=_C3985( C3781 C3985 ) \nC3781_=_C3986( C3781 C3986 ) C3784_=_C3922( C3784 C3922 ) C3784_=_C3963( C3784 C3963 ) C3784_=_C3969( C3784 C3969 ) C3784_=_C3982( C3784 C3982 ) C3784_=_C4089( C3784 C4089 ) \nC3784_=_C4090( C3784 C4090 ) C3784_=_C4091( C3784 C4091 ) C3784_=_C4092( C3784 C4092 ) C3791_=_C3797( C3791 C3797 ) C3791_=_C3823( C3791 C3823 ) C3791_=_C3851( C3791 C3851 ) \nC3791_=_C3871( C3791 C3871 ) C3791_=_C3872( C3791 C3872 ) C3791_=_C3873( C3791 C3873 ) C3791_=_C3874( C3791 C3874 ) C3797_=_C3816( C3797 C3816 ) C3797_=_C3920( C3797 C3920 ) \nC3797_=_C4035( C3797 C4035 ) C3797_=_C4049( C3797 C4049 ) C3797_=_C4050( C3797 C4050 ) C3797_=_C4051( C3797 C4051 ) C3803_=_C3865( C3803 C3865 ) C3803_=_C3891( C3803 C3891 ) \nC3803_=_C3900( C3803 C3900 ) C3803_=_C3901( C3803 C3901 ) C3803_=_C3902( C3803 C3902 ) C3803_=_C3903( C3803 C3903 ) C3816_=_C3920( C3816 C3920 ) C3816_=_C4035( C3816 C4035 ) \nC3816_=_C4049(</w:t>
      </w:r>
    </w:p>
    <w:p>
      <w:pPr>
        <w:pStyle w:val="PreformattedText"/>
        <w:bidi w:val="0"/>
        <w:spacing w:before="0" w:after="0"/>
        <w:jc w:val="left"/>
        <w:rPr/>
      </w:pPr>
      <w:r>
        <w:rPr/>
        <w:t xml:space="preserve"> </w:t>
      </w:r>
      <w:r>
        <w:rPr/>
        <w:t>C3816 C4049 ) C3816_=_C4050( C3816 C4050 ) C3816_=_C4051( C3816 C4051 ) C3823_=_C3825( C3823 C3825 ) C3823_=_C3851( C3823 C3851 ) C3823_=_C3871( C3823 C3871 ) \nC3823_=_C3872( C3823 C3872 ) C3823_=_C3873( C3823 C3873 ) C3823_=_C3874( C3823 C3874 ) C3831_=_C3842( C3831 C3842 ) C3831_=_C3885( C3831 C3885 ) C3831_=_C3895( C3831 C3895 ) \nC3831_=_C3980( C3831 C3980 ) C3831_=_C4006( C3831 C4006 ) C3831_=_C4011( C3831 C4011 ) C3831_=_C4021( C3831 C4021 ) C3831_=_C4055( C3831 C4055 ) C3831_=_C4056( C3831 C4056 ) \nC3831_=_C4057( C3831 C4057 ) C3838_=_C3842( C3838 C3842 ) C3838_=_C3882( C3838 C3882 ) C3838_=_C3893( C3838 C3893 ) C3838_=_C3918( C3838 C3918 ) C3838_=_C3944( C3838 C3944 ) \nC3838_=_C3951( C3838 C3951 ) C3838_=_C3978( C3838 C3978 ) C3838_=_C3979( C3838 C3979 ) C3838_=_C3980( C3838 C3980 ) C3838_=_C3981( C3838 C3981 ) C3838_=_C3982( C3838 C3982 ) \nC3838_=_C3983( C3838 C3983 ) C3838_=_C3984( C3838 C3984 ) C3838_=_C3985( C3838 C3985 ) C3838_=_C3986( C3838 C3986 ) C3842_=_C3885( C3842 C3885 ) C3842_=_C3895( C3842 C3895 ) \nC3842_=_C3980( C3842 C3980 ) C3842_=_C4006( C3842 C4006 ) C3842_=_C4011( C3842 C4011 ) C3842_=_C4021( C3842 C4021 ) C3842_=_C4055( C3842 C4055 ) C3842_=_C4056( C3842 C4056 ) \nC3842_=_C4057( C3842 C4057 ) C3851_=_C3871( C3851 C3871 ) C3851_=_C3872( C3851 C3872 ) C3851_=_C3873( C3851 C3873 ) C3851_=_C3874( C3851 C3874 ) C3861_=_C3907( C3861 C3907 ) \nC3861_=_C4100( C3861 C4100 ) C3861_=_C4101( C3861 C4101 ) C3861_=_C4103( C3861 C4103 ) C3861_=_C4104( C3861 C4104 ) C3865_=_C3869( C3865 C3869 ) C3865_=_C3891( C3865 C3891 ) \nC3865_=_C3900( C3865 C3900 ) C3865_=_C3901( C3865 C3901 ) C3865_=_C3902( C3865 C3902 ) C3865_=_C3903( C3865 C3903 ) C3869_=_C4000( C3869 C4000 ) C3871_=_C3872( C3871 C3872 ) \nC3871_=_C3873( C3871 C3873 ) C3871_=_C3874( C3871 C3874 ) C3871_=_C3997( C3871 C3997 ) C3871_=_C3999( C3871 C3999 ) C3871_=_C4000( C3871 C4000 ) C3872_=_C3873( C3872 C3873 ) \nC3872_=_C3874( C3872 C3874 ) C3872_=_C3979( C3872 C3979 ) C3872_=_C4021( C3872 C4021 ) C3873_=_C3874( C3873 C3874 ) C3873_=_C3902( C3873 C3902 ) C3874_=_C3985( C3874 C3985 ) \nC3874_=_C4091( C3874 C4091 ) C3876_=_C3878( C3876 C3878 ) C3876_=_C3879( C3876 C3879 ) C3876_=_C4001( C3876 C4001 ) C3876_=_C4017( C3876 C4017 ) C3878_=_C3879( C3878 C3879 ) \nC3878_=_C4062( C3878 C4062 ) C3878_=_C4112( C3878 C4112 ) C3882_=_C3885( C3882 C3885 ) C3882_=_C3893( C3882 C3893 ) C3882_=_C3918( C3882 C3918 ) C3882_=_C3944( C3882 C3944 ) \nC3882_=_C3951( C3882 C3951 ) C3882_=_C3978( C3882 C3978 ) C3882_=_C3979( C3882 C3979 ) C3882_=_C3980( C3882 C3980 ) C3882_=_C3981( C3882 C3981 ) C3882_=_C3982( C3882 C3982 ) \nC3882_=_C3983( C3882 C3983 ) C3882_=_C3984( C3882 C3984 ) C3882_=_C3985( C3882 C3985 ) C3882_=_C3986( C3882 C3986 ) C3885_=_C3895( C3885 C3895 ) C3885_=_C3980( C3885 C3980 ) \nC3885_=_C4006( C3885 C4006 ) C3885_=_C4011( C3885 C4011 ) C3885_=_C4021( C3885 C4021 ) C3885_=_C4055( C3885 C4055 ) C3885_=_C4056( C3885 C4056 ) C3885_=_C4057( C3885 C4057 ) \nC3891_=_C3892( C3891 C3892 ) C3891_=_C3893( C3891 C3893 ) C3891_=_C3895( C3891 C3895 ) C3891_=_C3900( C3891 C3900 ) C3891_=_C3901( C3891 C3901 ) C3891_=_C3902( C3891 C3902 ) \nC3891_=_C3903( C3891 C3903 ) C3892_=_C3893( C3892 C3893 ) C3892_=_C3895( C3892 C3895 ) C3892_=_C3912( C3892 C3912 ) C3892_=_C3913( C3892 C3913 ) C3892_=_C3914( C3892 C3914 ) \nC3892_=_C3916( C3892 C3916 ) C3892_=_C3917( C3892 C3917 ) C3893_=_C3895( C3893 C3895 ) C3893_=_C3918( C3893 C3918 ) C3893_=_C3944( C3893 C3944 ) C3893_=_C3951( C3893 C3951 ) \nC3893_=_C3978( C3893 C3978 ) C3893_=_C3979( C3893 C3979 ) C3893_=_C3980( C3893 C3980 ) C3893_=_C3981( C3893 C3981 ) C3893_=_C3982( C3893 C3982 ) C3893_=_C3983( C3893 C3983 ) \nC3893_=_C3984( C3893 C3984 ) C3893_=_C3985( C3893 C3985 ) C3893_=_C3986( C3893 C3986 ) C3895_=_C3980( C3895 C3980 ) C3895_=_C4006( C3895 C4006 ) C3895_=_C4011( C3895 C4011 ) \nC3895_=_C4021( C3895 C4021 ) C3895_=_C4055( C3895 C4055 ) C3895_=_C4056( C3895 C4056 ) C3895_=_C4057( C3895 C4057 ) C3900_=_C3901( C3900 C3901 ) C3900_=_C3902( C3900 C3902 ) \nC3900_=_C3903( C3900 C3903 ) C3900_=_C4056( C3900 C4056 ) C3901_=_C3902( C3901 C3902 ) C3901_=_C3903( C3901 C3903 ) C3901_=_C3914( C3901 C3914 ) C3902_=_C3903( C3902 C3903 ) \nC3903_=_C3916( C3903 C3916 ) C3903_=_C4089( C3903 C4089 ) C3907_=_C4100( C3907 C4100 ) C3907_=_C4101( C3907 C4101 ) C3907_=_C4103( C3907 C4103 ) C3907_=_C4104( C3907 C4104 ) \nC3912_=_C3913( C3912 C3913 ) C3912_=_C3914( C3912 C3914 ) C3912_=_C3916( C3912 C3916 ) C3912_=_C3917( C3912 C3917 ) C3912_=_C3963( C3912 C3963 ) C3912_=_C3964( C3912 C3964 ) \nC3912_=_C3965( C3912 C3965 ) C3913_=_C3914( C3913 C3914 ) C3913_=_C3916( C3913 C3916 ) C3913_=_C3917( C3913 C3917 ) C3913_=_C3969( C3913 C3969 ) C3913_=_C3970( C3913 C3970 ) \nC3914_=_C3916( C3914 C3916 ) C3914_=_C3917( C3914 C3917 ) C3916_=_C3917( C3916 C3917 ) C3916_=_C4089( C3916 C4089 ) C3917_=_C3986( C3917 C3986 ) C3917_=_C4092( C3917 C4092 ) \nC3918_=_C3920( C3918 C3920 ) C3918_=_C3922( C3918 C3922 ) C3918_=_C3944( C3918 C3944 ) C3918_=_C3951( C3918 C3951 ) C3918_=_C3978( C3918 C3978 ) C3918_=_C3979( C3918 C3979 ) \nC3918_=_C3980( C3918 C3980 ) C3918_=_C3981( C3918 C3981 ) C3918_=_C3982( C3918 C3982 ) C3918_=_C3983( C3918 C3983 ) C3918_=_C3984( C3918 C3984 ) C3918_=_C3985( C3918 C3985 ) \nC3918_=_C3986( C3918 C3986 ) C3920_=_C3922( C3920 C3922 ) C3920_=_C4035( C3920 C4035 ) C3920_=_C4049( C3920 C4049 ) C3920_=_C4050( C3920 C4050 ) C3920_=_C4051( C3920 C4051 ) \nC3922_=_C3963( C3922 C3963 ) C3922_=_C3969( C3922 C3969 ) C3922_=_C3982( C3922 C3982 ) C3922_=_C4089( C3922 C4089 ) C3922_=_C4090( C3922 C4090 ) C3922_=_C4091( C3922 C4091 ) \nC3922_=_C4092( C3922 C4092 ) C3939_=_C3940( C3939 C3940 ) C3939_=_C3941( C3939 C3941 ) C3939_=_C4059( C3939 C4059 ) C3940_=_C3941( C3940 C3941 ) C3941_=_C3989( C3941 C3989 ) \nC3944_=_C3945( C3944 C3945 ) C3944_=_C3947( C3944 C3947 ) C3944_=_C3951( C3944 C3951 ) C3944_=_C3978( C3944 C3978 ) C3944_=_C3979( C3944 C3979 ) C3944_=_C3980( C3944 C3980 ) \nC3944_=_C3981( C3944 C3981 ) C3944_=_C3982( C3944 C3982 ) C3944_=_C3983( C3944 C3983 ) C3944_=_C3984( C3944 C3984 ) C3944_=_C3985( C3944 C3985 ) C3944_=_C3986( C3944 C3986 ) \nC3945_=_C3947( C3945 C3947 ) C3945_=_C3952( C3945 C3952 ) C3945_=_C3987( C3945 C3987 ) C3945_=_C3988( C3945 C3988 ) C3945_=_C3989( C3945 C3989 ) C3945_=_C3990( C3945 C3990 ) \nC3947_=_C3953( C3947 C3953 ) C3947_=_C3978( C3947 C3978 ) C3947_=_C4001( C3947 C4001 ) C3947_=_C4003( C3947 C4003 ) C3951_=_C3952( C3951 C3952 ) C3951_=_C3953( C3951 C3953 ) \nC3951_=_C3978( C3951 C3978 ) C3951_=_C3979( C3951 C3979 ) C3951_=_C3980( C3951 C3980 ) C3951_=_C3981( C3951 C3981 ) C3951_=_C3982( C3951 C3982 ) C3951_=_C3983( C3951 C3983 ) \nC3951_=_C3984( C3951 C3984 ) C3951_=_C3985( C3951 C3985 ) C3951_=_C3986( C3951 C3986 ) C3952_=_C3953( C3952 C3953 ) C3952_=_C3987( C3952 C3987 ) C3952_=_C3988( C3952 C3988 ) \nC3952_=_C3989( C3952 C3989 ) C3952_=_C3990( C3952 C3990 ) C3953_=_C3978( C3953 C3978 ) C3953_=_C4001( C3953 C4001 ) C3953_=_C4003( C3953 C4003 ) C3963_=_C3964( C3963 C3964 ) \nC3963_=_C3965( C3963 C3965 ) C3963_=_C3969( C3963 C3969 ) C3963_=_C3982( C3963 C3982 ) C3963_=_C4089( C3963 C4089 ) C3963_=_C4090( C3963 C4090 ) C3963_=_C4091( C3963 C4091 ) \nC3963_=_C4092( C3963 C4092 ) C3964_=_C3965( C3964 C3965 ) C3964_=_C3977( C3964 C3977 ) C3964_=_C3999( C3964 C3999 ) C3964_=_C4119( C3964 C4119 ) C3965_=_C4054( C3965 C4054 ) \nC3969_=_C3970( C3969 C3970 ) C3969_=_C3982( C3969 C3982 ) C3969_=_C4089( C3969 C4089 ) C3969_=_C4090( C3969 C4090 ) C3969_=_C4091( C3969 C4091 ) C3969_=_C4092( C3969 C4092 ) \nC3970_=_C4075( C3970 C4075 ) C3970_=_C4115( C3970 C4115 ) C3970_=_C4117( C3970 C4117 ) C3977_=_C3999( C3977 C3999 ) C3977_=_C4119( C3977 C4119 ) C3978_=_C3979( C3978 C3979 ) \nC3978_=_C3980( C3978 C3980 ) C3978_=_C3981( C3978 C3981 ) C3978_=_C3982( C3978 C3982 ) C3978_=_C3983( C3978 C3983 ) C3978_=_C3984( C3978 C3984 ) C3978_=_C3985( C3978 C3985 ) \nC3978_=_C3986( C3978 C3986 ) C3978_=_C4001( C3978 C4001 ) C3978_=_C4003( C3978 C4003 ) C3979_=_C3980( C3979 C3980 ) C3979_=_C3981( C3979 C3981 ) C3979_=_C3982( C3979 C3982 ) \nC3979_=_C3983( C3979 C3983 ) C3979_=_C3984( C3979 C3984 ) C3979_=_C3985( C3979 C3985 ) C3979_=_C3986( C3979 C3986 ) C3979_=_C4021( C3979 C4021 ) C3980_=_C3981( C3980 C3981 ) \nC3980_=_C3982( C3980 C3982 ) C3980_=_C3983( C3980 C3983 ) C3980_=_C3984( C3980 C3984 ) C3980_=_C3985( C3980 C3985 ) C3980_=_C3986( C3980 C3986 ) C3980_=_C4006( C3980 C4006 ) \nC3980_=_C4011( C3980 C4011 ) C3980_=_C4021( C3980 C4021 ) C3980_=_C4055( C3980 C4055 ) C3980_=_C4056( C3980 C4056 ) C3980_=_C4057( C3980 C4057 ) C3981_=_C3982( C3981 C3982 ) \nC3981_=_C3983( C3981 C3983 ) C3981_=_C3984( C3981 C3984 ) C3981_=_C3985( C3981 C3985 ) C3981_=_C3986( C3981 C3986 ) C3981_=_C4055( C3981 C4055 ) C3982_=_C3983( C3982 C3983 ) \nC3982_=_C3984( C3982 C3984 ) C3982_=_C3985( C3982 C3985 ) C3982_=_C3986( C3982 C3986 ) C3982_=_C4089( C3982 C4089 ) C3982_=_C4090( C3982 C4090 ) C3982_=_C4091( C3982 C4091 ) \nC3982_=_C4092( C3982 C4092 ) C3983_=_C3984( C3983 C3984 ) C3983_=_C3985( C3983 C3985 ) C3983_=_C3986( C3983 C3986 ) C3983_=_C4090( C3983 C4090 ) C3983_=_C4100( C3983 C4100 ) \nC3984_=_C3985( C3984 C3985 ) C3984_=_C3986( C3984 C3986 ) C3984_=_C4049( C3984 C4049 ) C3984_=_C4057( C3984 C4057 ) C3985_=_C3986( C3985 C3986 ) C3985_=_C4091( C3985 C4091 ) \nC3986_=_C4092( C3986 C4092 ) C3987_=_C3988( C3987 C3988 ) C3987_=_C3989( C3987 C3989 ) C3987_=_C3990( C3987 C3990 ) C3988_=_C3989( C3988 C3989 ) C3988_=_C3990( C3988 C3990 ) \nC3989_=_C3990( C3989 C3990 ) C3997_=_C3999( C3997 C3999 ) C3997_=_C4000( C3997 C4000 ) C3997_=_C4048( C3997 C4048 ) C3997_=_C4050( C3997 C4050 ) C3999_=_C4000( C3999 C4000 ) \nC3999_=_C4119( C3999 C4119 ) C4001_=_C4003( C4001 C4003 ) C4001_=_C4017( C4001 C4017 ) C4003_=_C4115( C4003 C4115 ) C4006_=_C4010( C4006 C4010 ) C4006_=_C4011( C4006 C4011 ) \nC4006_=_C4021( C4006 C4021 ) C4006_=_C4055( C4006 C4055 ) C4006_=_C4056(</w:t>
      </w:r>
    </w:p>
    <w:p>
      <w:pPr>
        <w:pStyle w:val="PreformattedText"/>
        <w:bidi w:val="0"/>
        <w:spacing w:before="0" w:after="0"/>
        <w:jc w:val="left"/>
        <w:rPr/>
      </w:pPr>
      <w:r>
        <w:rPr/>
        <w:t xml:space="preserve"> </w:t>
      </w:r>
      <w:r>
        <w:rPr/>
        <w:t>C4006 C4056 ) C4006_=_C4057( C4006 C4057 ) C4010_=_C4112( C4010 C4112 ) C4011_=_C4021( C4011 C4021 ) \nC4011_=_C4055( C4011 C4055 ) C4011_=_C4056( C4011 C4056 ) C4011_=_C4057( C4011 C4057 ) C4017_=_C4059( C4017 C4059 ) C4017_=_C4061( C4017 C4061 ) C4017_=_C4062( C4017 C4062 ) \nC4017_=_C4063( C4017 C4063 ) C4021_=_C4055( C4021 C4055 ) C4021_=_C4056( C4021 C4056 ) C4021_=_C4057( C4021 C4057 ) C4035_=_C4049( C4035 C4049 ) C4035_=_C4050( C4035 C4050 ) \nC4035_=_C4051( C4035 C4051 ) C4048_=_C4050( C4048 C4050 ) C4049_=_C4050( C4049 C4050 ) C4049_=_C4051( C4049 C4051 ) C4049_=_C4057( C4049 C4057 ) C4050_=_C4051( C4050 C4051 ) \nC4051_=_C4103( C4051 C4103 ) C4055_=_C4056( C4055 C4056 ) C4055_=_C4057( C4055 C4057 ) C4056_=_C4057( C4056 C4057 ) C4059_=_C4061( C4059 C4061 ) C4059_=_C4062( C4059 C4062 ) \nC4059_=_C4063( C4059 C4063 ) C4061_=_C4062( C4061 C4062 ) C4061_=_C4063( C4061 C4063 ) C4062_=_C4063( C4062 C4063 ) C4062_=_C4112( C4062 C4112 ) C4063_=_C4101( C4063 C4101 ) \nC4075_=_C4115( C4075 C4115 ) C4075_=_C4117( C4075 C4117 ) C4089_=_C4090( C4089 C4090 ) C4089_=_C4091( C4089 C4091 ) C4089_=_C4092( C4089 C4092 ) C4090_=_C4091( C4090 C4091 ) \nC4090_=_C4092( C4090 C4092 ) C4090_=_C4100( C4090 C4100 ) C4091_=_C4092( C4091 C4092 ) C4100_=_C4101( C4100 C4101 ) C4100_=_C4103( C4100 C4103 ) C4100_=_C4104( C4100 C4104 ) \nC4101_=_C4103( C4101 C4103 ) C4101_=_C4104( C4101 C4104 ) C4103_=_C4104( C4103 C4104 ) C4104_=_C4117( C4104 C4117 ) C4115_=_C4117( C4115 C4117 ) "];62-&gt;65[label="1280: C13 C15 C16 C19 C20 \nC21 C22 C23 C39 C40 C41 \nC43 C45 C57 C60 C61 C65 \nC68 C79 C81 C85 C88 C90 \nC92 C100 C102 C103 C104 C106 \nC108 C111 C112 C114 C116 C129 \nC130 C132 C135 C145 C148 C153 \nC155 C162 C164 C165 C166 C167 \nC173 C175 C176 C178 C185 C188 \nC189 C190 C195 C197 C207 C208 \nC209 C211 C212 C214 C223 C224 \nC226 C227 C229 C240 C241 C242 \nC243 C245 C246 C248 C249 C256 \nC258 C259 C260 C261 C264 C265 \nC266 C267 C269 C270 C275 C276 \nC278 C279 C281 C288 C290 C292 \nC293 C294 C299 C300 C301 C303 \nC304 C306 C307 C311 C312 C313 \nC314 C317 C318 C320 C321 C322 \nC326 C327 C330 C331 C333 C334 \nC336 C346 C350 C357 C361 C378 \nC379 C382 C383 C389 C394 C400 \nC406 C407 C408 C410 C411 C419 \nC428 C431 C432 C433 C439 C445 \nC446 C458 C459 C465 C472 C477 \nC480 C481 C493 C495 C502 C504 \nC505 C507 C509 C510 C512 C513 \nC514 C519 C520 C522 C523 C524 \nC525 C526 C527 C529 C531 C534 \nC535 C538 C539 C541 C543 C547 \nC548 C549 C551 C552 C553 C555 \nC556 C557 C558 C566 C571 C585 \nC588 C589 C595 C603 C604 C606 \nC620 C622 C624 C626 C629 C630 \nC633 C634 C635 C639 C646 C648 \nC650 C654 C660 C663 C665 C668 \nC669 C670 C672 C673 C675 C677 \nC678 C679 C682 C683 C684 C688 \nC689 C690 C691 C698 C700 C706 \nC714 C719 C721 C723 C724 C726 \nC729 C730 C731 C733 C734 C735 \nC738 C740 C743 C747 C748 C749 \nC751 C756 C757 C759 C760 C762 \nC763 C765 C766 C769 C770 C771 \nC772 C773 C776 C777 C779 C782 \nC783 C784 C787 C788 C789 C790 \nC792 C801 C802 C803 C807 C808 \nC826 C827 C832 C842 C843 C844 \nC845 C846 C847 C848 C853 C857 \nC858 C859 C860 C861 C862 C863 \nC865 C867 C869 C870 C871 C872 \nC873 C874 C876 C885 C889 C890 \nC891 C893 C894 C896 C897 C898 \nC899 C902 C903 C905 C906 C907 \nC908 C911 C913 C914 C915 C916 \nC917 C918 C937 C946 C947 C948 \nC950 C951 C952 C956 C958 C961 \nC962 C963 C964 C965 C966 C968 \nC969 C970 C971 C972 C973 C974 \nC976 C977 C980 C984 C985 C987 \nC988 C989 C990 C994 C995 C997 \nC1000 C1001 C1022 C1028 C1031 C1032 \nC1034 C1037 C1039 C1042 C1047 C1056 \nC1058 C1059 C1062 C1070 C1074 C1078 \nC1088 C1098 C1099 C1102 C1105 C1106 \nC1108 C1113 C1120 C1129 C1138 C1145 \nC1151 C1183 C1185 C1192 C1197 C1199 \nC1201 C1202 C1207 C1210 C1216 C1219 \nC1221 C1222 C1227 C1228 C1230 C1231 \nC1233 C1234 C1236 C1237 C1238 C1241 \nC1245 C1246 C1247 C1248 C1249 C1251 \nC1253 C1254 C1258 C1264 C1266 C1270 \nC1276 C1277 C1282 C1283 C1284 C1286 \nC1290 C1295 C1296 C1300 C1305 C1309 \nC1310 C1311 C1317 C1318 C1321 C1322 \nC1326 C1327 C1329 C1330 C1331 C1333 \nC1335 C1336 C1339 C1340 C1341 C1342 \nC1343 C1345 C1347 C1348 C1349 C1350 \nC1351 C1353 C1354 C1355 C1356 C1357 \nC1363 C1364 C1366 C1367 C1368 C1369 \nC1370 C1379 C1380 C1384 C1385 C1395 \nC1396 C1397 C1398 C1400 C1401 C1402 \nC1403 C1404 C1406 C1408 C1409 C1410 \nC1411 C1414 C1436 C1442 C1444 C1446 \nC1447 C1448 C1450 C1451 C1452 C1453 \nC1454 C1457 C1459 C1460 C1461 C1462 \nC1466 C1467 C1471 C1474 C1476 C1478 \nC1479 C1480 C1481 C1482 C1485 C1486 \nC1487 C1488 C1489 C1490 C1492 C1496 \nC1499 C1500 C1505 C1506 C1507 C1508 \nC1512 C1514 C1519 C1521 C1555 C1565 \nC1566 C1581 C1582 C1585 C1588 C1589 \nC1630 C1631 C1632 C1635 C1638 C1643 \nC1654 C1655 C1664 C1667 C1671 C1679 \nC1680 C1681 C1683 C1685 C1690 C1693 \nC1694 C1704 C1706 C1707 C1719 C1720 \nC1723 C1724 C1726 C1727 C1732 C1736 \nC1738 C1743 C1751 C1752 C1757 C1758 \nC1759 C1761 C1775 C1779 C1782 C1785 \nC1787 C1789 C1790 C1792 C1793 C1796 \nC1798 C1799 C1804 C1806 C1809 C1814 \nC1815 C1816 C1826 C1827 C1828 C1829 \nC1831 C1832 C1833 C1834 C1836 C1838 \nC1840 C1841 C1842 C1843 C1844 C1852 \nC1864 C1865 C1886 C1890 C1894 C1895 \nC1903 C1908 C1913 C1920 C1928 C1931 \nC1951 C1954 C1956 C1957 C1958 C1959 \nC1962 C1963 C1965 C1967 C1971 C1981 \nC1983 C1987 C1990 C1992 C2003 C2009 \nC2012 C2014 C2031 C2035 C2048 C2054 \nC2057 C2061 C2093 C2098 C2118 C2125 \nC2136 C2142 C2152 C2153 C2154 C2156 \nC2161 C2163 C2164 C2165 C2167 C2168 \nC2170 C2171 C2172 C2173 C2181 C2193 \nC2194 C2203 C2215 C2218 C2220 C2223 \nC2226 C2227 C2231 C2235 C2245 C2250 \nC2251 C2253 C2254 C2255 C2258 C2262 \nC2263 C2264 C2265 C2267 C2268 C2270 \nC2273 C2274 C2276 C2277 C2278 C2280 \nC2281 C2282 C2283 C2284 C2286 C2293 \nC2305 C2306 C2312 C2316 C2318 C2322 \nC2324 C2325 C2326 C2329 C2335 C2336 \nC2338 C2340 C2346 C2351 C2354 C2369 \nC2370 C2371 C2372 C2376 C2378 C2380 \nC2381 C2382 C2384 C2385 C2388 C2399 \nC2423 C2425 C2427 C2428 C2429 C2430 \nC2431 C2433 C2436 C2439 C2442 C2443 \nC2444 C2445 C2446 C2447 C2449 C2450 \nC2454 C2455 C2456 C2458 C2459 C2461 \nC2462 C2466 C2469 C2473 C2480 C2483 \nC2484 C2507 C2511 C2519 C2520 C2526 \nC2527 C2528 C2530 C2533 C2538 C2540 \nC2544 C2550 C2551 C2553 C2555 C2556 \nC2559 C2560 C2563 C2565 C2569 C2584 \nC2588 C2590 C2599 C2602 C2603 C2616 \nC2618 C2621 C2625 C2627 C2633 C2635 \nC2637 C2642 C2644 C2645 C2649 C2650 \nC2659 C2662 C2664 C2673 C2678 C2681 \nC2682 C2684 C2686 C2689 C2694 C2696 \nC2699 C2700 C2701 C2709 C2711 C2712 \nC2717 C2719 C2720 C2721 C2722 C2725 \nC2726 C2727 C2728 C2732 C2735 C2736 \nC2737 C2738 C2742 C2747 C2748 C2755 \nC2767 C2772 C2777 C2778 C2779 C2782 \nC2783 C2786 C2787 C2788 C2789 C2792 \nC2793 C2794 C2802 C2803 C2815 C2817 \nC2818 C2821 C2830 C2831 C2833 C2837 \nC2839 C2840 C2841 C2859 C2861 C2862 \nC2863 C2864 C2865 C2866 C2869 C2870 \nC2872 C2873 C2876 C2880 C2885 C2895 \nC2904 C2905 C2912 C2920 C2922 C2923 \nC2926 C2933 C2936 C2937 C2944 C2952 \nC2953 C2957 C2960 C2965 C2969 C2970 \nC2976 C2980 C2984 C2988 C2990 C2993 \nC2994 C2995 C2996 C2997 C2998 C2999 \nC3001 C3002 C3005 C3017 C3020 C3024 \nC3025 C3028 C3029 C3031 C3036 C3037 \nC3039 C3042 C3043 C3045 C3047 C3048 \nC3051 C3052 C3053 C3054 C3056 C3060 \nC3069 C3070 C3074 C3075 C3076 C3080 \nC3081 C3082 C3084 C3085 C3086 C3087 \nC3091 C3092 C3096 C3116 C3117 C3119 \nC3122 C3123 C3124 C3125 C3126 C3127 \nC3128 C3133 C3137 C3139 C3144 C3157 \nC3158 C3160 C3162 C3164 C3165 C3168 \nC3169 C3170 C3172 C3174 C3177 C3179 \nC3181 C3182 C3184 C3185 C3187 C3189 \nC3191 C3194 C3195 C3196 C3197 C3200 \nC3202 C3203 C3218 C3220 C3221 C3222 \nC3223 C3226 C3227 C3228 C3230 C3240 \nC3241 C3242 C3247 C3248 C3253 C3255 \nC3256 C3257 C3259 C3263 C3275 C3279 \nC3282 C3283 C3289 C3290 C3292 C3293 \nC3296 C3300 C3305 C3310 C3312 C3318 \nC3319 C3330 C3338 C3339 C3340 C3341 \nC3343 C3344 C3345 C3346 C3347 C3348 \nC3350 C3351 C3359 C3365 C3373 C3376 \nC3381 C3382 C3384 C3386 C3388 C3389 \nC3390 C3391 C3407 C3410 C3415 C3417 \nC3419 C3425 C3434 C3437 C3438 C3441 \nC3442 C3449 C3462 C3465 C3467 C3469 \nC3470 C3471 C3472 C3474 C3475 C3476 \nC3477 C3480 C3481 C3482 C3483 C3484 \nC3486 C3487 C3491 C3492 C3493 C3494 \nC3497 C3499 C3500 C3501 C3508 C3511 \nC3514 C3515 C3516 C3517 C3520 C3523 \nC3533 C3535 C3536 C3537 C3539 C3541 \nC3551 C3553 C3563 C3569 C3573 C3589 \nC3599 C3606 C3607 C3611 C3614 C3615 \nC3618 C3619 C3620 C3622 C3627 C3629 \nC3630 C3631 C3632 C3633 C3636 C3637 \nC3638 C3639 C3640 C3641 C3645 C3646 \nC3656 C3657 C3660 C3662 C3663 C3664 \nC3665 C3666 C3668 C3671 C3674 C3677 \nC3678 C3684 C3697 C3710 C3718 C3724 \nC3725 C3727 C3735 C3753 C3755 C3757 \nC3759 C3762 C3773 C3775 C3781 C3784 \nC3791 C3797 C3803 C3816 C3823 C3825 \nC3831 C3838 C3842 C3851 C3861 C3865 \nC3869 C3871 C3872 C3873 C3874 C3876 \nC3878 C3879 C3882 C3885 C3891 C3892 \nC3893 C3895 C3900 C3901 C3902 C3903 \nC3907 C3912 C3913 C3914 C3916 C3917 \nC3918 C3920 C3922 C3939 C3940 C3941 \nC3944 C3945 C3947 C3951 C3952 C3953 \nC3963 C3964 C3965 C3969 C3970 C3977 \nC3979 C3981 C3983 C3984 C3985 C3986 \nC3987 C3988 C3989 C3990 C3997 C3999 \nC4000 C4001 C4003 C4006 C4010 C4011 \nC4017 C4021 C4035 C4048 C4049 C4051 \nC4054 C4055 C4056 C4057 C4059 C4061 \nC4062 C4063 C4075 C4089 C4090 C4091 \nC4092 C4100 C4101 C4103 C4104 C4112 \nC4115 C4117 C4119 \n13317: C13_=_C15 ,C13_=_C16 ,C13_=_C19 ,C13_=_C20 ,C13_=_C21 ,\nC13_=_C22 ,C13_=_C23 ,C13_=_C103 ,C13_=_C164 ,C13_=_C241 ,C13_=_C256 ,\nC13_=_C311 ,C13_=_C672 ,C13_=_C2003 ,C15_=_C16 ,C15_=_C19 ,C15_=_C20 ,\nC15_=_C21 ,C15_=_C22 ,C15_=_C23 ,C15_=_C106 ,C15_=_C166 ,C15_=_C242 ,\nC15_=_C258 ,C15_=_C313 ,C15_=_C2742 ,C15_=_C2747 ,C15_=_C2748 ,C16_=_C19 ,\nC16_=_C20 ,C16_=_C21 ,C16_=_C22 ,C16_=_C23 ,C16_=_C85 ,C16_=_C227 ,\nC16_=_C259 ,C16_=_C279 ,C16_=_C290 ,C16_=_C2218 ,C16_=_C3257 ,C16_=_C3259 ,\nC16_=_C3263 ,C19_=_C20 ,C19_=_C21 ,C19_=_C22 ,C19_=_C23 ,C19_=_C43 ,\nC19_=_C132 ,C19_=_C245 ,C19_=_C292 ,C19_=_C301 ,C19_=_C317 ,C19_=_C757 ,\nC19_=_C1799 ,C19_=_C2165 ,C19_=_C3773</w:t>
      </w:r>
    </w:p>
    <w:p>
      <w:pPr>
        <w:pStyle w:val="PreformattedText"/>
        <w:bidi w:val="0"/>
        <w:spacing w:before="0" w:after="0"/>
        <w:jc w:val="left"/>
        <w:rPr/>
      </w:pPr>
      <w:r>
        <w:rPr/>
        <w:t xml:space="preserve"> </w:t>
      </w:r>
      <w:r>
        <w:rPr/>
        <w:t>,C19_=_C3775 ,C20_=_C21 ,C20_=_C22 ,\nC20_=_C23 ,C20_=_C112 ,C20_=_C175 ,C20_=_C246 ,C20_=_C266 ,C20_=_C318 ,\nC20_=_C1462 ,C20_=_C3638 ,C20_=_C3984 ,C20_=_C4049 ,C20_=_C4057 ,C21_=_C22 ,\nC21_=_C23 ,C21_=_C90 ,C21_=_C229 ,C21_=_C267 ,C21_=_C281 ,C21_=_C293 ,\nC21_=_C2227 ,C21_=_C2840 ,C21_=_C3646 ,C21_=_C3663 ,C21_=_C3874 ,C21_=_C3985 ,\nC21_=_C4091 ,C22_=_C23 ,C22_=_C45 ,C22_=_C135 ,C22_=_C248 ,C22_=_C294 ,\nC22_=_C307 ,C22_=_C320 ,C22_=_C558 ,C22_=_C762 ,C22_=_C973 ,C22_=_C2173 ,\nC22_=_C2788 ,C22_=_C3001 ,C23_=_C114 ,C23_=_C178 ,C23_=_C249 ,C23_=_C270 ,\nC23_=_C321 ,C23_=_C2533 ,C23_=_C3640 ,C23_=_C4051 ,C23_=_C4103 ,C39_=_C40 ,\nC39_=_C41 ,C39_=_C43 ,C39_=_C45 ,C39_=_C61 ,C39_=_C148 ,C39_=_C188 ,\nC39_=_C207 ,C39_=_C224 ,C39_=_C276 ,C39_=_C288 ,C39_=_C1397 ,C39_=_C1442 ,\nC39_=_C2142 ,C40_=_C41 ,C40_=_C43 ,C40_=_C45 ,C40_=_C129 ,C40_=_C165 ,\nC40_=_C189 ,C40_=_C312 ,C40_=_C1283 ,C40_=_C2588 ,C40_=_C2590 ,C40_=_C2599 ,\nC41_=_C43 ,C41_=_C45 ,C41_=_C130 ,C41_=_C167 ,C41_=_C190 ,C41_=_C314 ,\nC41_=_C1286 ,C41_=_C2255 ,C41_=_C2895 ,C41_=_C2904 ,C43_=_C45 ,C43_=_C132 ,\nC43_=_C245 ,C43_=_C292 ,C43_=_C301 ,C43_=_C317 ,C43_=_C757 ,C43_=_C1799 ,\nC43_=_C2165 ,C43_=_C3773 ,C43_=_C3775 ,C45_=_C135 ,C45_=_C248 ,C45_=_C294 ,\nC45_=_C307 ,C45_=_C320 ,C45_=_C558 ,C45_=_C762 ,C45_=_C973 ,C45_=_C2173 ,\nC45_=_C2788 ,C45_=_C3001 ,C57_=_C60 ,C57_=_C61 ,C57_=_C65 ,C57_=_C68 ,\nC57_=_C79 ,C57_=_C100 ,C57_=_C1098 ,C57_=_C1099 ,C57_=_C1102 ,C57_=_C1105 ,\nC57_=_C1106 ,C57_=_C1108 ,C57_=_C1113 ,C60_=_C61 ,C60_=_C65 ,C60_=_C68 ,\nC60_=_C81 ,C60_=_C104 ,C60_=_C1330 ,C60_=_C2054 ,C60_=_C2057 ,C60_=_C2061 ,\nC61_=_C65 ,C61_=_C68 ,C61_=_C148 ,C61_=_C188 ,C61_=_C207 ,C61_=_C224 ,\nC61_=_C276 ,C61_=_C288 ,C61_=_C1397 ,C61_=_C1442 ,C61_=_C2142 ,C65_=_C68 ,\nC65_=_C88 ,C65_=_C111 ,C65_=_C738 ,C65_=_C858 ,C65_=_C2456 ,C65_=_C2953 ,\nC65_=_C3434 ,C65_=_C3831 ,C68_=_C92 ,C68_=_C116 ,C68_=_C1809 ,C68_=_C2267 ,\nC68_=_C2384 ,C68_=_C2462 ,C68_=_C2957 ,C68_=_C3203 ,C68_=_C3407 ,C68_=_C3442 ,\nC68_=_C3482 ,C68_=_C3541 ,C68_=_C3620 ,C68_=_C4104 ,C68_=_C4117 ,C79_=_C81 ,\nC79_=_C85 ,C79_=_C88 ,C79_=_C90 ,C79_=_C92 ,C79_=_C100 ,C79_=_C1098 ,\nC79_=_C1099 ,C79_=_C1102 ,C79_=_C1105 ,C79_=_C1106 ,C79_=_C1108 ,C79_=_C1113 ,\nC81_=_C85 ,C81_=_C88 ,C81_=_C90 ,C81_=_C92 ,C81_=_C104 ,C81_=_C1330 ,\nC81_=_C2054 ,C81_=_C2057 ,C81_=_C2061 ,C85_=_C88 ,C85_=_C90 ,C85_=_C92 ,\nC85_=_C227 ,C85_=_C259 ,C85_=_C279 ,C85_=_C290 ,C85_=_C2218 ,C85_=_C3257 ,\nC85_=_C3259 ,C85_=_C3263 ,C88_=_C90 ,C88_=_C92 ,C88_=_C111 ,C88_=_C738 ,\nC88_=_C858 ,C88_=_C2456 ,C88_=_C2953 ,C88_=_C3434 ,C88_=_C3831 ,C90_=_C92 ,\nC90_=_C229 ,C90_=_C267 ,C90_=_C281 ,C90_=_C293 ,C90_=_C2227 ,C90_=_C2840 ,\nC90_=_C3646 ,C90_=_C3663 ,C90_=_C3874 ,C90_=_C3985 ,C90_=_C4091 ,C92_=_C116 ,\nC92_=_C1809 ,C92_=_C2267 ,C92_=_C2384 ,C92_=_C2462 ,C92_=_C2957 ,C92_=_C3203 ,\nC92_=_C3407 ,C92_=_C3442 ,C92_=_C3482 ,C92_=_C3541 ,C92_=_C3620 ,C92_=_C4104 ,\nC92_=_C4117 ,C100_=_C102 ,C100_=_C103 ,C100_=_C104 ,C100_=_C106 ,C100_=_C108 ,\nC100_=_C111 ,C100_=_C112 ,C100_=_C114 ,C100_=_C116 ,C100_=_C1098 ,C100_=_C1099 ,\nC100_=_C1102 ,C100_=_C1105 ,C100_=_C1106 ,C100_=_C1108 ,C100_=_C1113 ,C102_=_C103 ,\nC102_=_C104 ,C102_=_C106 ,C102_=_C108 ,C102_=_C111 ,C102_=_C112 ,C102_=_C114 ,\nC102_=_C116 ,C102_=_C223 ,C102_=_C240 ,C102_=_C275 ,C102_=_C729 ,C102_=_C1720 ,\nC102_=_C1981 ,C102_=_C1983 ,C102_=_C1987 ,C102_=_C1990 ,C102_=_C1992 ,C103_=_C104 ,\nC103_=_C106 ,C103_=_C108 ,C103_=_C111 ,C103_=_C112 ,C103_=_C114 ,C103_=_C116 ,\nC103_=_C164 ,C103_=_C241 ,C103_=_C256 ,C103_=_C311 ,C103_=_C672 ,C103_=_C2003 ,\nC104_=_C106 ,C104_=_C108 ,C104_=_C111 ,C104_=_C112 ,C104_=_C114 ,C104_=_C116 ,\nC104_=_C1330 ,C104_=_C2054 ,C104_=_C2057 ,C104_=_C2061 ,C106_=_C108 ,C106_=_C111 ,\nC106_=_C112 ,C106_=_C114 ,C106_=_C116 ,C106_=_C166 ,C106_=_C242 ,C106_=_C258 ,\nC106_=_C313 ,C106_=_C2742 ,C106_=_C2747 ,C106_=_C2748 ,C108_=_C111 ,C108_=_C112 ,\nC108_=_C114 ,C108_=_C116 ,C108_=_C226 ,C108_=_C243 ,C108_=_C278 ,C108_=_C626 ,\nC108_=_C735 ,C108_=_C1404 ,C108_=_C1724 ,C108_=_C2556 ,C108_=_C3240 ,C108_=_C3241 ,\nC108_=_C3242 ,C111_=_C112 ,C111_=_C114 ,C111_=_C116 ,C111_=_C738 ,C111_=_C858 ,\nC111_=_C2456 ,C111_=_C2953 ,C111_=_C3434 ,C111_=_C3831 ,C112_=_C114 ,C112_=_C116 ,\nC112_=_C175 ,C112_=_C246 ,C112_=_C266 ,C112_=_C318 ,C112_=_C1462 ,C112_=_C3638 ,\nC112_=_C3984 ,C112_=_C4049 ,C112_=_C4057 ,C114_=_C116 ,C114_=_C178 ,C114_=_C249 ,\nC114_=_C270 ,C114_=_C321 ,C114_=_C2533 ,C114_=_C3640 ,C114_=_C4051 ,C114_=_C4103 ,\nC116_=_C1809 ,C116_=_C2267 ,C116_=_C2384 ,C116_=_C2462 ,C116_=_C2957 ,C116_=_C3203 ,\nC116_=_C3407 ,C116_=_C3442 ,C116_=_C3482 ,C116_=_C3541 ,C116_=_C3620 ,C116_=_C4104 ,\nC116_=_C4117 ,C129_=_C130 ,C129_=_C132 ,C129_=_C135 ,C129_=_C165 ,C129_=_C189 ,\nC129_=_C312 ,C129_=_C1283 ,C129_=_C2588 ,C129_=_C2590 ,C129_=_C2599 ,C130_=_C132 ,\nC130_=_C135 ,C130_=_C167 ,C130_=_C190 ,C130_=_C314 ,C130_=_C1286 ,C130_=_C2255 ,\nC130_=_C2895 ,C130_=_C2904 ,C132_=_C135 ,C132_=_C245 ,C132_=_C292 ,C132_=_C301 ,\nC132_=_C317 ,C132_=_C757 ,C132_=_C1799 ,C132_=_C2165 ,C132_=_C3773 ,C132_=_C3775 ,\nC135_=_C248 ,C135_=_C294 ,C135_=_C307 ,C135_=_C320 ,C135_=_C558 ,C135_=_C762 ,\nC135_=_C973 ,C135_=_C2173 ,C135_=_C2788 ,C135_=_C3001 ,C145_=_C148 ,C145_=_C153 ,\nC145_=_C155 ,C145_=_C162 ,C145_=_C185 ,C145_=_C322 ,C145_=_C458 ,C145_=_C459 ,\nC145_=_C465 ,C145_=_C472 ,C148_=_C153 ,C148_=_C155 ,C148_=_C188 ,C148_=_C207 ,\nC148_=_C224 ,C148_=_C276 ,C148_=_C288 ,C148_=_C1397 ,C148_=_C1442 ,C148_=_C2142 ,\nC153_=_C155 ,C153_=_C173 ,C153_=_C195 ,C153_=_C331 ,C153_=_C3039 ,C153_=_C3182 ,\nC153_=_C3876 ,C153_=_C4001 ,C153_=_C4017 ,C155_=_C176 ,C155_=_C197 ,C155_=_C334 ,\nC155_=_C635 ,C155_=_C1410 ,C155_=_C2565 ,C155_=_C3042 ,C155_=_C3184 ,C155_=_C3878 ,\nC155_=_C4062 ,C155_=_C4112 ,C162_=_C164 ,C162_=_C165 ,C162_=_C166 ,C162_=_C167 ,\nC162_=_C173 ,C162_=_C175 ,C162_=_C176 ,C162_=_C178 ,C162_=_C185 ,C162_=_C322 ,\nC162_=_C458 ,C162_=_C459 ,C162_=_C465 ,C162_=_C472 ,C164_=_C165 ,C164_=_C166 ,\nC164_=_C167 ,C164_=_C173 ,C164_=_C175 ,C164_=_C176 ,C164_=_C178 ,C164_=_C241 ,\nC164_=_C256 ,C164_=_C311 ,C164_=_C672 ,C164_=_C2003 ,C165_=_C166 ,C165_=_C167 ,\nC165_=_C173 ,C165_=_C175 ,C165_=_C176 ,C165_=_C178 ,C165_=_C189 ,C165_=_C312 ,\nC165_=_C1283 ,C165_=_C2588 ,C165_=_C2590 ,C165_=_C2599 ,C166_=_C167 ,C166_=_C173 ,\nC166_=_C175 ,C166_=_C176 ,C166_=_C178 ,C166_=_C242 ,C166_=_C258 ,C166_=_C313 ,\nC166_=_C2742 ,C166_=_C2747 ,C166_=_C2748 ,C167_=_C173 ,C167_=_C175 ,C167_=_C176 ,\nC167_=_C178 ,C167_=_C190 ,C167_=_C314 ,C167_=_C1286 ,C167_=_C2255 ,C167_=_C2895 ,\nC167_=_C2904 ,C173_=_C175 ,C173_=_C176 ,C173_=_C178 ,C173_=_C195 ,C173_=_C331 ,\nC173_=_C3039 ,C173_=_C3182 ,C173_=_C3876 ,C173_=_C4001 ,C173_=_C4017 ,C175_=_C176 ,\nC175_=_C178 ,C175_=_C246 ,C175_=_C266 ,C175_=_C318 ,C175_=_C1462 ,C175_=_C3638 ,\nC175_=_C3984 ,C175_=_C4049 ,C175_=_C4057 ,C176_=_C178 ,C176_=_C197 ,C176_=_C334 ,\nC176_=_C635 ,C176_=_C1410 ,C176_=_C2565 ,C176_=_C3042 ,C176_=_C3184 ,C176_=_C3878 ,\nC176_=_C4062 ,C176_=_C4112 ,C178_=_C249 ,C178_=_C270 ,C178_=_C321 ,C178_=_C2533 ,\nC178_=_C3640 ,C178_=_C4051 ,C178_=_C4103 ,C185_=_C188 ,C185_=_C189 ,C185_=_C190 ,\nC185_=_C195 ,C185_=_C197 ,C185_=_C322 ,C185_=_C458 ,C185_=_C459 ,C185_=_C465 ,\nC185_=_C472 ,C188_=_C189 ,C188_=_C190 ,C188_=_C195 ,C188_=_C197 ,C188_=_C207 ,\nC188_=_C224 ,C188_=_C276 ,C188_=_C288 ,C188_=_C1397 ,C188_=_C1442 ,C188_=_C2142 ,\nC189_=_C190 ,C189_=_C195 ,C189_=_C197 ,C189_=_C312 ,C189_=_C1283 ,C189_=_C2588 ,\nC189_=_C2590 ,C189_=_C2599 ,C190_=_C195 ,C190_=_C197 ,C190_=_C314 ,C190_=_C1286 ,\nC190_=_C2255 ,C190_=_C2895 ,C190_=_C2904 ,C195_=_C197 ,C195_=_C331 ,C195_=_C3039 ,\nC195_=_C3182 ,C195_=_C3876 ,C195_=_C4001 ,C195_=_C4017 ,C197_=_C334 ,C197_=_C635 ,\nC197_=_C1410 ,C197_=_C2565 ,C197_=_C3042 ,C197_=_C3184 ,C197_=_C3878 ,C197_=_C4062 ,\nC197_=_C4112 ,C207_=_C208 ,C207_=_C209 ,C207_=_C211 ,C207_=_C212 ,C207_=_C214 ,\nC207_=_C224 ,C207_=_C276 ,C207_=_C288 ,C207_=_C1397 ,C207_=_C1442 ,C207_=_C2142 ,\nC208_=_C209 ,C208_=_C211 ,C208_=_C212 ,C208_=_C214 ,C208_=_C260 ,C208_=_C299 ,\nC208_=_C326 ,C208_=_C3462 ,C208_=_C3465 ,C209_=_C211 ,C209_=_C212 ,C209_=_C214 ,\nC209_=_C261 ,C209_=_C300 ,C209_=_C327 ,C209_=_C519 ,C209_=_C3589 ,C211_=_C212 ,\nC211_=_C214 ,C211_=_C264 ,C211_=_C303 ,C211_=_C330 ,C211_=_C788 ,C211_=_C1230 ,\nC211_=_C1296 ,C211_=_C2282 ,C211_=_C2970 ,C211_=_C3080 ,C211_=_C3438 ,C211_=_C3472 ,\nC211_=_C3913 ,C211_=_C3969 ,C211_=_C3970 ,C212_=_C214 ,C212_=_C265 ,C212_=_C304 ,\nC212_=_C333 ,C212_=_C740 ,C212_=_C790 ,C212_=_C861 ,C212_=_C1369 ,C212_=_C4075 ,\nC214_=_C269 ,C214_=_C306 ,C214_=_C336 ,C214_=_C3539 ,C214_=_C4003 ,C214_=_C4115 ,\nC223_=_C224 ,C223_=_C226 ,C223_=_C227 ,C223_=_C229 ,C223_=_C240 ,C223_=_C275 ,\nC223_=_C729 ,C223_=_C1720 ,C223_=_C1981 ,C223_=_C1983 ,C223_=_C1987 ,C223_=_C1990 ,\nC223_=_C1992 ,C224_=_C226 ,C224_=_C227 ,C224_=_C229 ,C224_=_C276 ,C224_=_C288 ,\nC224_=_C1397 ,C224_=_C1442 ,C224_=_C2142 ,C226_=_C227 ,C226_=_C229 ,C226_=_C243 ,\nC226_=_C278 ,C226_=_C626 ,C226_=_C735 ,C226_=_C1404 ,C226_=_C1724 ,C226_=_C2556 ,\nC226_=_C3240 ,C226_=_C3241 ,C226_=_C3242 ,C227_=_C229 ,C227_=_C259 ,C227_=_C279 ,\nC227_=_C290 ,C227_=_C2218 ,C227_=_C3257 ,C227_=_C3259 ,C227_=_C3263 ,C229_=_C267 ,\nC229_=_C281 ,C229_=_C293 ,C229_=_C2227 ,C229_=_C2840 ,C229_=_C3646 ,C229_=_C3663 ,\nC229_=_C3874 ,C229_=_C3985 ,C229_=_C4091 ,C240_=_C241 ,C240_=_C242 ,C240_=_C243 ,\nC240_=_C245 ,C240_=_C246 ,C240_=_C248 ,C240_=_C249 ,C240_=_C275 ,C240_=_C729 ,\nC240_=_C1720 ,C240_=_C1981 ,C240_=_C1983 ,C240_=_C1987 ,C240_=_C1990 ,C240_=_C1992 ,\nC241_=_C242 ,C241_=_C243 ,C241_=_C245 ,C241_=_C246 ,C241_=_C248 ,C241_=_C249 ,\nC241_=_C256 ,C241_=_C311 ,C241_=_C672 ,C241_=_C2003 ,C242_=_C243 ,C242_=_C245 ,\nC242_=_C246 ,C242_=_C248 ,C242_=_C249 ,C242_=_C258 ,C242_=_C313 ,C242_=_C2742 ,\nC242_=_C2747 ,C242_=_C2748 ,C243_=_C245 ,C243_=_C246 ,C243_=_C248 ,C243_=_C249 ,\nC243_=_C278 ,C243_=_C626 ,C243_=_C735 ,C243_=_C1404 ,C243_=_C1724 ,C243_=_C2556</w:t>
      </w:r>
    </w:p>
    <w:p>
      <w:pPr>
        <w:pStyle w:val="PreformattedText"/>
        <w:bidi w:val="0"/>
        <w:spacing w:before="0" w:after="0"/>
        <w:jc w:val="left"/>
        <w:rPr/>
      </w:pPr>
      <w:r>
        <w:rPr/>
        <w:t xml:space="preserve"> </w:t>
      </w:r>
      <w:r>
        <w:rPr/>
        <w:t>,\nC243_=_C3240 ,C243_=_C3241 ,C243_=_C3242 ,C245_=_C246 ,C245_=_C248 ,C245_=_C249 ,\nC245_=_C292 ,C245_=_C301 ,C245_=_C317 ,C245_=_C757 ,C245_=_C1799 ,C245_=_C2165 ,\nC245_=_C3773 ,C245_=_C3775 ,C246_=_C248 ,C246_=_C249 ,C246_=_C266 ,C246_=_C318 ,\nC246_=_C1462 ,C246_=_C3638 ,C246_=_C3984 ,C246_=_C4049 ,C246_=_C4057 ,C248_=_C249 ,\nC248_=_C294 ,C248_=_C307 ,C248_=_C320 ,C248_=_C558 ,C248_=_C762 ,C248_=_C973 ,\nC248_=_C2173 ,C248_=_C2788 ,C248_=_C3001 ,C249_=_C270 ,C249_=_C321 ,C249_=_C2533 ,\nC249_=_C3640 ,C249_=_C4051 ,C249_=_C4103 ,C256_=_C258 ,C256_=_C259 ,C256_=_C260 ,\nC256_=_C261 ,C256_=_C264 ,C256_=_C265 ,C256_=_C266 ,C256_=_C267 ,C256_=_C269 ,\nC256_=_C270 ,C256_=_C311 ,C256_=_C672 ,C256_=_C2003 ,C258_=_C259 ,C258_=_C260 ,\nC258_=_C261 ,C258_=_C264 ,C258_=_C265 ,C258_=_C266 ,C258_=_C267 ,C258_=_C269 ,\nC258_=_C270 ,C258_=_C313 ,C258_=_C2742 ,C258_=_C2747 ,C258_=_C2748 ,C259_=_C260 ,\nC259_=_C261 ,C259_=_C264 ,C259_=_C265 ,C259_=_C266 ,C259_=_C267 ,C259_=_C269 ,\nC259_=_C270 ,C259_=_C279 ,C259_=_C290 ,C259_=_C2218 ,C259_=_C3257 ,C259_=_C3259 ,\nC259_=_C3263 ,C260_=_C261 ,C260_=_C264 ,C260_=_C265 ,C260_=_C266 ,C260_=_C267 ,\nC260_=_C269 ,C260_=_C270 ,C260_=_C299 ,C260_=_C326 ,C260_=_C3462 ,C260_=_C3465 ,\nC261_=_C264 ,C261_=_C265 ,C261_=_C266 ,C261_=_C267 ,C261_=_C269 ,C261_=_C270 ,\nC261_=_C300 ,C261_=_C327 ,C261_=_C519 ,C261_=_C3589 ,C264_=_C265 ,C264_=_C266 ,\nC264_=_C267 ,C264_=_C269 ,C264_=_C270 ,C264_=_C303 ,C264_=_C330 ,C264_=_C788 ,\nC264_=_C1230 ,C264_=_C1296 ,C264_=_C2282 ,C264_=_C2970 ,C264_=_C3080 ,C264_=_C3438 ,\nC264_=_C3472 ,C264_=_C3913 ,C264_=_C3969 ,C264_=_C3970 ,C265_=_C266 ,C265_=_C267 ,\nC265_=_C269 ,C265_=_C270 ,C265_=_C304 ,C265_=_C333 ,C265_=_C740 ,C265_=_C790 ,\nC265_=_C861 ,C265_=_C1369 ,C265_=_C4075 ,C266_=_C267 ,C266_=_C269 ,C266_=_C270 ,\nC266_=_C318 ,C266_=_C1462 ,C266_=_C3638 ,C266_=_C3984 ,C266_=_C4049 ,C266_=_C4057 ,\nC267_=_C269 ,C267_=_C270 ,C267_=_C281 ,C267_=_C293 ,C267_=_C2227 ,C267_=_C2840 ,\nC267_=_C3646 ,C267_=_C3663 ,C267_=_C3874 ,C267_=_C3985 ,C267_=_C4091 ,C269_=_C270 ,\nC269_=_C306 ,C269_=_C336 ,C269_=_C3539 ,C269_=_C4003 ,C269_=_C4115 ,C270_=_C321 ,\nC270_=_C2533 ,C270_=_C3640 ,C270_=_C4051 ,C270_=_C4103 ,C275_=_C276 ,C275_=_C278 ,\nC275_=_C279 ,C275_=_C281 ,C275_=_C729 ,C275_=_C1720 ,C275_=_C1981 ,C275_=_C1983 ,\nC275_=_C1987 ,C275_=_C1990 ,C275_=_C1992 ,C276_=_C278 ,C276_=_C279 ,C276_=_C281 ,\nC276_=_C288 ,C276_=_C1397 ,C276_=_C1442 ,C276_=_C2142 ,C278_=_C279 ,C278_=_C281 ,\nC278_=_C626 ,C278_=_C735 ,C278_=_C1404 ,C278_=_C1724 ,C278_=_C2556 ,C278_=_C3240 ,\nC278_=_C3241 ,C278_=_C3242 ,C279_=_C281 ,C279_=_C290 ,C279_=_C2218 ,C279_=_C3257 ,\nC279_=_C3259 ,C279_=_C3263 ,C281_=_C293 ,C281_=_C2227 ,C281_=_C2840 ,C281_=_C3646 ,\nC281_=_C3663 ,C281_=_C3874 ,C281_=_C3985 ,C281_=_C4091 ,C288_=_C290 ,C288_=_C292 ,\nC288_=_C293 ,C288_=_C294 ,C288_=_C1397 ,C288_=_C1442 ,C288_=_C2142 ,C290_=_C292 ,\nC290_=_C293 ,C290_=_C294 ,C290_=_C2218 ,C290_=_C3257 ,C290_=_C3259 ,C290_=_C3263 ,\nC292_=_C293 ,C292_=_C294 ,C292_=_C301 ,C292_=_C317 ,C292_=_C757 ,C292_=_C1799 ,\nC292_=_C2165 ,C292_=_C3773 ,C292_=_C3775 ,C293_=_C294 ,C293_=_C2227 ,C293_=_C2840 ,\nC293_=_C3646 ,C293_=_C3663 ,C293_=_C3874 ,C293_=_C3985 ,C293_=_C4091 ,C294_=_C307 ,\nC294_=_C320 ,C294_=_C558 ,C294_=_C762 ,C294_=_C973 ,C294_=_C2173 ,C294_=_C2788 ,\nC294_=_C3001 ,C299_=_C300 ,C299_=_C301 ,C299_=_C303 ,C299_=_C304 ,C299_=_C306 ,\nC299_=_C307 ,C299_=_C326 ,C299_=_C3462 ,C299_=_C3465 ,C300_=_C301 ,C300_=_C303 ,\nC300_=_C304 ,C300_=_C306 ,C300_=_C307 ,C300_=_C327 ,C300_=_C519 ,C300_=_C3589 ,\nC301_=_C303 ,C301_=_C304 ,C301_=_C306 ,C301_=_C307 ,C301_=_C317 ,C301_=_C757 ,\nC301_=_C1799 ,C301_=_C2165 ,C301_=_C3773 ,C301_=_C3775 ,C303_=_C304 ,C303_=_C306 ,\nC303_=_C307 ,C303_=_C330 ,C303_=_C788 ,C303_=_C1230 ,C303_=_C1296 ,C303_=_C2282 ,\nC303_=_C2970 ,C303_=_C3080 ,C303_=_C3438 ,C303_=_C3472 ,C303_=_C3913 ,C303_=_C3969 ,\nC303_=_C3970 ,C304_=_C306 ,C304_=_C307 ,C304_=_C333 ,C304_=_C740 ,C304_=_C790 ,\nC304_=_C861 ,C304_=_C1369 ,C304_=_C4075 ,C306_=_C307 ,C306_=_C336 ,C306_=_C3539 ,\nC306_=_C4003 ,C306_=_C4115 ,C307_=_C320 ,C307_=_C558 ,C307_=_C762 ,C307_=_C973 ,\nC307_=_C2173 ,C307_=_C2788 ,C307_=_C3001 ,C311_=_C312 ,C311_=_C313 ,C311_=_C314 ,\nC311_=_C317 ,C311_=_C318 ,C311_=_C320 ,C311_=_C321 ,C311_=_C672 ,C311_=_C2003 ,\nC312_=_C313 ,C312_=_C314 ,C312_=_C317 ,C312_=_C318 ,C312_=_C320 ,C312_=_C321 ,\nC312_=_C1283 ,C312_=_C2588 ,C312_=_C2590 ,C312_=_C2599 ,C313_=_C314 ,C313_=_C317 ,\nC313_=_C318 ,C313_=_C320 ,C313_=_C321 ,C313_=_C2742 ,C313_=_C2747 ,C313_=_C2748 ,\nC314_=_C317 ,C314_=_C318 ,C314_=_C320 ,C314_=_C321 ,C314_=_C1286 ,C314_=_C2255 ,\nC314_=_C2895 ,C314_=_C2904 ,C317_=_C318 ,C317_=_C320 ,C317_=_C321 ,C317_=_C757 ,\nC317_=_C1799 ,C317_=_C2165 ,C317_=_C3773 ,C317_=_C3775 ,C318_=_C320 ,C318_=_C321 ,\nC318_=_C1462 ,C318_=_C3638 ,C318_=_C3984 ,C318_=_C4049 ,C318_=_C4057 ,C320_=_C321 ,\nC320_=_C558 ,C320_=_C762 ,C320_=_C973 ,C320_=_C2173 ,C320_=_C2788 ,C320_=_C3001 ,\nC321_=_C2533 ,C321_=_C3640 ,C321_=_C4051 ,C321_=_C4103 ,C322_=_C326 ,C322_=_C327 ,\nC322_=_C330 ,C322_=_C331 ,C322_=_C333 ,C322_=_C334 ,C322_=_C336 ,C322_=_C458 ,\nC322_=_C459 ,C322_=_C465 ,C322_=_C472 ,C326_=_C327 ,C326_=_C330 ,C326_=_C331 ,\nC326_=_C333 ,C326_=_C334 ,C326_=_C336 ,C326_=_C3462 ,C326_=_C3465 ,C327_=_C330 ,\nC327_=_C331 ,C327_=_C333 ,C327_=_C334 ,C327_=_C336 ,C327_=_C519 ,C327_=_C3589 ,\nC330_=_C331 ,C330_=_C333 ,C330_=_C334 ,C330_=_C336 ,C330_=_C788 ,C330_=_C1230 ,\nC330_=_C1296 ,C330_=_C2282 ,C330_=_C2970 ,C330_=_C3080 ,C330_=_C3438 ,C330_=_C3472 ,\nC330_=_C3913 ,C330_=_C3969 ,C330_=_C3970 ,C331_=_C333 ,C331_=_C334 ,C331_=_C336 ,\nC331_=_C3039 ,C331_=_C3182 ,C331_=_C3876 ,C331_=_C4001 ,C331_=_C4017 ,C333_=_C334 ,\nC333_=_C336 ,C333_=_C740 ,C333_=_C790 ,C333_=_C861 ,C333_=_C1369 ,C333_=_C4075 ,\nC334_=_C336 ,C334_=_C635 ,C334_=_C1410 ,C334_=_C2565 ,C334_=_C3042 ,C334_=_C3184 ,\nC334_=_C3878 ,C334_=_C4062 ,C334_=_C4112 ,C336_=_C3539 ,C336_=_C4003 ,C336_=_C4115 ,\nC346_=_C350 ,C346_=_C357 ,C346_=_C361 ,C346_=_C646 ,C346_=_C1664 ,C346_=_C1894 ,\nC346_=_C2385 ,C346_=_C2425 ,C346_=_C2427 ,C346_=_C2428 ,C346_=_C2429 ,C346_=_C2430 ,\nC346_=_C2431 ,C346_=_C2433 ,C346_=_C2436 ,C346_=_C2439 ,C346_=_C2442 ,C346_=_C2443 ,\nC346_=_C2444 ,C350_=_C357 ,C350_=_C361 ,C350_=_C433 ,C350_=_C648 ,C350_=_C1264 ,\nC350_=_C1305 ,C350_=_C1667 ,C350_=_C2388 ,C350_=_C2861 ,C350_=_C2862 ,C350_=_C2863 ,\nC350_=_C2864 ,C350_=_C2865 ,C350_=_C2866 ,C350_=_C2869 ,C350_=_C2870 ,C350_=_C2872 ,\nC350_=_C2873 ,C350_=_C2876 ,C357_=_C361 ,C357_=_C654 ,C357_=_C1106 ,C357_=_C1632 ,\nC357_=_C1816 ,C357_=_C1981 ,C357_=_C2538 ,C357_=_C2642 ,C357_=_C3020 ,C357_=_C3282 ,\nC357_=_C3483 ,C357_=_C3484 ,C357_=_C3486 ,C357_=_C3487 ,C357_=_C3491 ,C357_=_C3492 ,\nC357_=_C3493 ,C357_=_C3494 ,C361_=_C990 ,C361_=_C1108 ,C361_=_C1635 ,C361_=_C1983 ,\nC361_=_C2312 ,C361_=_C2540 ,C361_=_C2645 ,C361_=_C2686 ,C361_=_C3553 ,C361_=_C3665 ,\nC361_=_C3666 ,C361_=_C3668 ,C378_=_C379 ,C378_=_C382 ,C378_=_C383 ,C378_=_C389 ,\nC378_=_C801 ,C378_=_C980 ,C378_=_C1031 ,C378_=_C1379 ,C378_=_C1743 ,C378_=_C1958 ,\nC378_=_C2194 ,C378_=_C2250 ,C378_=_C2251 ,C378_=_C2253 ,C378_=_C2254 ,C378_=_C2255 ,\nC378_=_C2258 ,C378_=_C2262 ,C378_=_C2263 ,C378_=_C2264 ,C378_=_C2265 ,C378_=_C2267 ,\nC379_=_C382 ,C379_=_C383 ,C379_=_C389 ,C379_=_C698 ,C379_=_C802 ,C379_=_C826 ,\nC379_=_C1034 ,C379_=_C1380 ,C379_=_C1959 ,C379_=_C2369 ,C379_=_C2370 ,C379_=_C2371 ,\nC379_=_C2372 ,C379_=_C2376 ,C379_=_C2378 ,C379_=_C2380 ,C379_=_C2381 ,C379_=_C2382 ,\nC379_=_C2384 ,C382_=_C383 ,C382_=_C389 ,C382_=_C807 ,C382_=_C1037 ,C382_=_C1384 ,\nC382_=_C1962 ,C382_=_C2588 ,C382_=_C2895 ,C382_=_C3407 ,C383_=_C389 ,C383_=_C808 ,\nC383_=_C1039 ,C383_=_C1385 ,C383_=_C1707 ,C383_=_C1965 ,C383_=_C2181 ,C383_=_C2293 ,\nC383_=_C2905 ,C383_=_C3533 ,C383_=_C3535 ,C383_=_C3536 ,C383_=_C3537 ,C383_=_C3539 ,\nC383_=_C3541 ,C389_=_C606 ,C389_=_C1138 ,C389_=_C1890 ,C389_=_C2338 ,C389_=_C3029 ,\nC389_=_C3218 ,C389_=_C3293 ,C389_=_C3697 ,C389_=_C3718 ,C389_=_C3759 ,C389_=_C3831 ,\nC389_=_C3842 ,C389_=_C3885 ,C389_=_C3895 ,C389_=_C4006 ,C389_=_C4011 ,C389_=_C4021 ,\nC389_=_C4055 ,C389_=_C4056 ,C389_=_C4057 ,C394_=_C400 ,C394_=_C406 ,C394_=_C407 ,\nC394_=_C408 ,C394_=_C410 ,C394_=_C411 ,C394_=_C419 ,C394_=_C531 ,C394_=_C534 ,\nC394_=_C535 ,C394_=_C538 ,C394_=_C539 ,C394_=_C541 ,C394_=_C543 ,C394_=_C547 ,\nC394_=_C548 ,C394_=_C549 ,C394_=_C551 ,C394_=_C552 ,C394_=_C553 ,C394_=_C555 ,\nC394_=_C556 ,C394_=_C557 ,C394_=_C558 ,C400_=_C406 ,C400_=_C407 ,C400_=_C408 ,\nC400_=_C410 ,C400_=_C411 ,C400_=_C419 ,C400_=_C1047 ,C400_=_C1236 ,C400_=_C1466 ,\nC400_=_C1467 ,C400_=_C1471 ,C400_=_C1474 ,C400_=_C1476 ,C400_=_C1478 ,C400_=_C1479 ,\nC400_=_C1480 ,C400_=_C1481 ,C400_=_C1482 ,C400_=_C1485 ,C406_=_C407 ,C406_=_C408 ,\nC406_=_C410 ,C406_=_C411 ,C406_=_C419 ,C406_=_C458 ,C406_=_C595 ,C406_=_C1151 ,\nC406_=_C1266 ,C406_=_C1814 ,C406_=_C2325 ,C406_=_C2699 ,C406_=_C3036 ,C406_=_C3037 ,\nC406_=_C3039 ,C406_=_C3042 ,C406_=_C3043 ,C407_=_C408 ,C407_=_C410 ,C407_=_C411 ,\nC407_=_C419 ,C407_=_C459 ,C407_=_C566 ,C407_=_C2920 ,C407_=_C3005 ,C407_=_C3174 ,\nC407_=_C3177 ,C407_=_C3179 ,C407_=_C3181 ,C407_=_C3182 ,C407_=_C3184 ,C407_=_C3185 ,\nC407_=_C3187 ,C408_=_C410 ,C408_=_C411 ,C408_=_C419 ,C408_=_C1056 ,C408_=_C1903 ,\nC408_=_C2682 ,C408_=_C2792 ,C408_=_C2976 ,C408_=_C3017 ,C408_=_C3220 ,C408_=_C3247 ,\nC408_=_C3248 ,C408_=_C3253 ,C408_=_C3255 ,C408_=_C3256 ,C410_=_C411 ,C410_=_C419 ,\nC410_=_C571 ,C410_=_C1058 ,C410_=_C1630 ,C410_=_C2035 ,C410_=_C2351 ,C410_=_C2684 ,\nC410_=_C2793 ,C410_=_C3133 ,C410_=_C3257 ,C410_=_C3338 ,C410_=_C3339 ,C410_=_C3340 ,\nC410_=_C3341 ,C410_=_C3343 ,C410_=_C3344 ,C410_=_C3345 ,C410_=_C3346 ,C410_=_C3347 ,\nC410_=_C3348 ,C410_=_C3350 ,C410_=_C3351 ,C411_=_C419 ,C411_=_C1059 ,C411_=_C1519 ,\nC411_=_C1928 ,C411_=_C1963 ,C411_=_C2794 ,C411_=_C2923 ,C411_=_C3497 ,C411_=_C3499 ,\nC411_=_C3500 ,C411_=_C3501 ,C419_=_C663 ,C419_=_C1070 ,C419_=_C1761 ,C419_=_C1782</w:t>
      </w:r>
    </w:p>
    <w:p>
      <w:pPr>
        <w:pStyle w:val="PreformattedText"/>
        <w:bidi w:val="0"/>
        <w:spacing w:before="0" w:after="0"/>
        <w:jc w:val="left"/>
        <w:rPr/>
      </w:pPr>
      <w:r>
        <w:rPr/>
        <w:t xml:space="preserve"> </w:t>
      </w:r>
      <w:r>
        <w:rPr/>
        <w:t>,\nC419_=_C1954 ,C419_=_C2802 ,C419_=_C2821 ,C419_=_C3158 ,C419_=_C3230 ,C419_=_C3569 ,\nC419_=_C3677 ,C419_=_C3997 ,C419_=_C4048 ,C428_=_C431 ,C428_=_C432 ,C428_=_C433 ,\nC428_=_C439 ,C428_=_C445 ,C428_=_C446 ,C428_=_C588 ,C428_=_C1028 ,C428_=_C1074 ,\nC428_=_C1192 ,C428_=_C1442 ,C428_=_C1444 ,C428_=_C1446 ,C428_=_C1447 ,C428_=_C1448 ,\nC428_=_C1450 ,C428_=_C1451 ,C428_=_C1452 ,C428_=_C1453 ,C428_=_C1454 ,C428_=_C1457 ,\nC428_=_C1459 ,C428_=_C1460 ,C428_=_C1461 ,C428_=_C1462 ,C431_=_C432 ,C431_=_C433 ,\nC431_=_C439 ,C431_=_C445 ,C431_=_C446 ,C431_=_C1032 ,C431_=_C1078 ,C431_=_C1197 ,\nC431_=_C2142 ,C431_=_C2268 ,C431_=_C2270 ,C431_=_C2273 ,C431_=_C2274 ,C431_=_C2276 ,\nC431_=_C2277 ,C431_=_C2278 ,C431_=_C2280 ,C431_=_C2281 ,C431_=_C2282 ,C431_=_C2283 ,\nC431_=_C2284 ,C431_=_C2286 ,C432_=_C433 ,C432_=_C439 ,C432_=_C445 ,C432_=_C446 ,\nC432_=_C803 ,C432_=_C1514 ,C432_=_C2324 ,C432_=_C2633 ,C432_=_C2717 ,C432_=_C2719 ,\nC432_=_C2720 ,C432_=_C2721 ,C432_=_C2722 ,C432_=_C2725 ,C432_=_C2726 ,C432_=_C2727 ,\nC432_=_C2728 ,C432_=_C2732 ,C432_=_C2735 ,C432_=_C2736 ,C432_=_C2737 ,C432_=_C2738 ,\nC433_=_C439 ,C433_=_C445 ,C433_=_C446 ,C433_=_C648 ,C433_=_C1264 ,C433_=_C1305 ,\nC433_=_C1667 ,C433_=_C2388 ,C433_=_C2861 ,C433_=_C2862 ,C433_=_C2863 ,C433_=_C2864 ,\nC433_=_C2865 ,C433_=_C2866 ,C433_=_C2869 ,C433_=_C2870 ,C433_=_C2872 ,C433_=_C2873 ,\nC433_=_C2876 ,C439_=_C445 ,C439_=_C446 ,C439_=_C1062 ,C439_=_C1270 ,C439_=_C1311 ,\nC439_=_C1566 ,C439_=_C1775 ,C439_=_C2003 ,C439_=_C2203 ,C439_=_C2590 ,C439_=_C2748 ,\nC439_=_C3165 ,C439_=_C3312 ,C439_=_C3520 ,C439_=_C3632 ,C439_=_C3633 ,C439_=_C3636 ,\nC439_=_C3637 ,C439_=_C3638 ,C439_=_C3639 ,C439_=_C3640 ,C445_=_C446 ,C445_=_C604 ,\nC445_=_C1207 ,C445_=_C1276 ,C445_=_C1321 ,C445_=_C2336 ,C445_=_C2625 ,C445_=_C3168 ,\nC445_=_C3318 ,C445_=_C3781 ,C445_=_C3838 ,C445_=_C3882 ,C445_=_C3893 ,C445_=_C3918 ,\nC445_=_C3944 ,C445_=_C3951 ,C445_=_C3979 ,C445_=_C3981 ,C445_=_C3983 ,C445_=_C3984 ,\nC445_=_C3985 ,C445_=_C3986 ,C446_=_C714 ,C446_=_C1042 ,C446_=_C1088 ,C446_=_C1277 ,\nC446_=_C1322 ,C446_=_C2318 ,C446_=_C3028 ,C446_=_C3169 ,C446_=_C3292 ,C446_=_C3319 ,\nC446_=_C3373 ,C446_=_C3462 ,C446_=_C3607 ,C446_=_C3757 ,C446_=_C3947 ,C446_=_C3953 ,\nC446_=_C4001 ,C446_=_C4003 ,C458_=_C459 ,C458_=_C465 ,C458_=_C472 ,C458_=_C595 ,\nC458_=_C1151 ,C458_=_C1266 ,C458_=_C1814 ,C458_=_C2325 ,C458_=_C2699 ,C458_=_C3036 ,\nC458_=_C3037 ,C458_=_C3039 ,C458_=_C3042 ,C458_=_C3043 ,C459_=_C465 ,C459_=_C472 ,\nC459_=_C566 ,C459_=_C2920 ,C459_=_C3005 ,C459_=_C3174 ,C459_=_C3177 ,C459_=_C3179 ,\nC459_=_C3181 ,C459_=_C3182 ,C459_=_C3184 ,C459_=_C3185 ,C459_=_C3187 ,C465_=_C472 ,\nC465_=_C1908 ,C465_=_C2689 ,C465_=_C2980 ,C465_=_C3024 ,C465_=_C3606 ,C465_=_C3876 ,\nC465_=_C3878 ,C465_=_C3879 ,C472_=_C2245 ,C472_=_C2711 ,C472_=_C2818 ,C472_=_C3330 ,\nC472_=_C3599 ,C472_=_C3775 ,C472_=_C4017 ,C472_=_C4059 ,C472_=_C4061 ,C472_=_C4062 ,\nC472_=_C4063 ,C477_=_C480 ,C477_=_C481 ,C477_=_C493 ,C477_=_C495 ,C477_=_C502 ,\nC477_=_C867 ,C477_=_C869 ,C477_=_C870 ,C477_=_C871 ,C477_=_C872 ,C477_=_C873 ,\nC477_=_C874 ,C477_=_C876 ,C477_=_C885 ,C477_=_C889 ,C477_=_C890 ,C477_=_C891 ,\nC480_=_C481 ,C480_=_C493 ,C480_=_C495 ,C480_=_C502 ,C480_=_C1395 ,C480_=_C1396 ,\nC480_=_C1397 ,C480_=_C1398 ,C480_=_C1400 ,C480_=_C1401 ,C480_=_C1402 ,C480_=_C1403 ,\nC480_=_C1404 ,C480_=_C1406 ,C480_=_C1408 ,C480_=_C1409 ,C480_=_C1410 ,C480_=_C1411 ,\nC481_=_C493 ,C481_=_C495 ,C481_=_C502 ,C481_=_C589 ,C481_=_C1486 ,C481_=_C1487 ,\nC481_=_C1488 ,C481_=_C1489 ,C481_=_C1490 ,C481_=_C1492 ,C481_=_C1496 ,C481_=_C1499 ,\nC481_=_C1500 ,C481_=_C1505 ,C481_=_C1506 ,C481_=_C1507 ,C481_=_C1508 ,C493_=_C495 ,\nC493_=_C502 ,C493_=_C1654 ,C493_=_C2093 ,C493_=_C2329 ,C493_=_C2507 ,C493_=_C2644 ,\nC493_=_C3087 ,C493_=_C3622 ,C493_=_C3627 ,C493_=_C3629 ,C493_=_C3630 ,C493_=_C3631 ,\nC495_=_C502 ,C495_=_C1655 ,C495_=_C2098 ,C495_=_C2511 ,C495_=_C3025 ,C495_=_C3092 ,\nC495_=_C3226 ,C495_=_C3290 ,C495_=_C3755 ,C495_=_C3939 ,C495_=_C3940 ,C495_=_C3941 ,\nC502_=_C1679 ,C502_=_C1719 ,C502_=_C1956 ,C502_=_C1992 ,C502_=_C2616 ,C502_=_C2803 ,\nC502_=_C3242 ,C502_=_C3965 ,C502_=_C4054 ,C504_=_C505 ,C504_=_C507 ,C504_=_C509 ,\nC504_=_C510 ,C504_=_C512 ,C504_=_C513 ,C504_=_C514 ,C504_=_C519 ,C504_=_C520 ,\nC504_=_C522 ,C504_=_C523 ,C504_=_C524 ,C504_=_C525 ,C504_=_C526 ,C504_=_C527 ,\nC504_=_C529 ,C504_=_C743 ,C504_=_C1000 ,C504_=_C1001 ,C504_=_C1022 ,C505_=_C507 ,\nC505_=_C509 ,C505_=_C510 ,C505_=_C512 ,C505_=_C513 ,C505_=_C514 ,C505_=_C519 ,\nC505_=_C520 ,C505_=_C522 ,C505_=_C523 ,C505_=_C524 ,C505_=_C525 ,C505_=_C526 ,\nC505_=_C527 ,C505_=_C529 ,C505_=_C534 ,C505_=_C766 ,C505_=_C1145 ,C505_=_C1151 ,\nC507_=_C509 ,C507_=_C510 ,C507_=_C512 ,C507_=_C513 ,C507_=_C514 ,C507_=_C519 ,\nC507_=_C520 ,C507_=_C522 ,C507_=_C523 ,C507_=_C524 ,C507_=_C525 ,C507_=_C526 ,\nC507_=_C527 ,C507_=_C529 ,C507_=_C670 ,C507_=_C898 ,C507_=_C1395 ,C507_=_C1486 ,\nC507_=_C1643 ,C507_=_C1654 ,C507_=_C1655 ,C509_=_C510 ,C509_=_C512 ,C509_=_C513 ,\nC509_=_C514 ,C509_=_C519 ,C509_=_C520 ,C509_=_C522 ,C509_=_C523 ,C509_=_C524 ,\nC509_=_C525 ,C509_=_C526 ,C509_=_C527 ,C509_=_C529 ,C509_=_C538 ,C509_=_C846 ,\nC509_=_C902 ,C509_=_C1680 ,C509_=_C1814 ,C509_=_C1815 ,C509_=_C1816 ,C510_=_C512 ,\nC510_=_C513 ,C510_=_C514 ,C510_=_C519 ,C510_=_C520 ,C510_=_C522 ,C510_=_C523 ,\nC510_=_C524 ,C510_=_C525 ,C510_=_C526 ,C510_=_C527 ,C510_=_C529 ,C510_=_C903 ,\nC510_=_C1681 ,C510_=_C1894 ,C510_=_C1895 ,C510_=_C1903 ,C510_=_C1908 ,C510_=_C1913 ,\nC512_=_C513 ,C512_=_C514 ,C512_=_C519 ,C512_=_C520 ,C512_=_C522 ,C512_=_C523 ,\nC512_=_C524 ,C512_=_C525 ,C512_=_C526 ,C512_=_C527 ,C512_=_C529 ,C512_=_C675 ,\nC512_=_C905 ,C512_=_C1490 ,C512_=_C1683 ,C512_=_C2538 ,C512_=_C2540 ,C512_=_C2544 ,\nC513_=_C514 ,C513_=_C519 ,C513_=_C520 ,C513_=_C522 ,C513_=_C523 ,C513_=_C524 ,\nC513_=_C525 ,C513_=_C526 ,C513_=_C527 ,C513_=_C529 ,C513_=_C874 ,C513_=_C1221 ,\nC513_=_C2602 ,C513_=_C2603 ,C513_=_C2616 ,C514_=_C519 ,C514_=_C520 ,C514_=_C522 ,\nC514_=_C523 ,C514_=_C524 ,C514_=_C525 ,C514_=_C526 ,C514_=_C527 ,C514_=_C529 ,\nC514_=_C733 ,C514_=_C906 ,C514_=_C1222 ,C514_=_C1467 ,C514_=_C1685 ,C514_=_C2551 ,\nC514_=_C2936 ,C514_=_C2937 ,C514_=_C2944 ,C519_=_C520 ,C519_=_C522 ,C519_=_C523 ,\nC519_=_C524 ,C519_=_C525 ,C519_=_C526 ,C519_=_C527 ,C519_=_C529 ,C519_=_C3589 ,\nC520_=_C522 ,C520_=_C523 ,C520_=_C524 ,C520_=_C525 ,C520_=_C526 ,C520_=_C527 ,\nC520_=_C529 ,C520_=_C1341 ,C520_=_C1796 ,C520_=_C2163 ,C520_=_C3599 ,C522_=_C523 ,\nC522_=_C524 ,C522_=_C525 ,C522_=_C526 ,C522_=_C527 ,C522_=_C529 ,C522_=_C2726 ,\nC522_=_C3697 ,C523_=_C524 ,C523_=_C525 ,C523_=_C526 ,C523_=_C527 ,C523_=_C529 ,\nC523_=_C913 ,C523_=_C966 ,C523_=_C1693 ,C523_=_C3125 ,C523_=_C3386 ,C524_=_C525 ,\nC524_=_C526 ,C524_=_C527 ,C524_=_C529 ,C524_=_C914 ,C524_=_C1457 ,C524_=_C1694 ,\nC524_=_C3872 ,C524_=_C3979 ,C524_=_C4021 ,C525_=_C526 ,C525_=_C527 ,C525_=_C529 ,\nC525_=_C1231 ,C525_=_C3081 ,C525_=_C3475 ,C526_=_C527 ,C526_=_C529 ,C526_=_C4035 ,\nC527_=_C529 ,C527_=_C3347 ,C529_=_C918 ,C529_=_C1234 ,C529_=_C3086 ,C529_=_C3481 ,\nC529_=_C3619 ,C531_=_C534 ,C531_=_C535 ,C531_=_C538 ,C531_=_C539 ,C531_=_C541 ,\nC531_=_C543 ,C531_=_C547 ,C531_=_C548 ,C531_=_C549 ,C531_=_C551 ,C531_=_C552 ,\nC531_=_C553 ,C531_=_C555 ,C531_=_C556 ,C531_=_C557 ,C531_=_C558 ,C531_=_C585 ,\nC531_=_C588 ,C531_=_C589 ,C531_=_C595 ,C531_=_C603 ,C531_=_C604 ,C531_=_C606 ,\nC534_=_C535 ,C534_=_C538 ,C534_=_C539 ,C534_=_C541 ,C534_=_C543 ,C534_=_C547 ,\nC534_=_C548 ,C534_=_C549 ,C534_=_C551 ,C534_=_C552 ,C534_=_C553 ,C534_=_C555 ,\nC534_=_C556 ,C534_=_C557 ,C534_=_C558 ,C534_=_C766 ,C534_=_C1145 ,C534_=_C1151 ,\nC535_=_C538 ,C535_=_C539 ,C535_=_C541 ,C535_=_C543 ,C535_=_C547 ,C535_=_C548 ,\nC535_=_C549 ,C535_=_C551 ,C535_=_C552 ,C535_=_C553 ,C535_=_C555 ,C535_=_C556 ,\nC535_=_C557 ,C535_=_C558 ,C535_=_C1258 ,C535_=_C1264 ,C535_=_C1266 ,C535_=_C1270 ,\nC535_=_C1276 ,C535_=_C1277 ,C538_=_C539 ,C538_=_C541 ,C538_=_C543 ,C538_=_C547 ,\nC538_=_C548 ,C538_=_C549 ,C538_=_C551 ,C538_=_C552 ,C538_=_C553 ,C538_=_C555 ,\nC538_=_C556 ,C538_=_C557 ,C538_=_C558 ,C538_=_C846 ,C538_=_C902 ,C538_=_C1680 ,\nC538_=_C1814 ,C538_=_C1815 ,C538_=_C1816 ,C539_=_C541 ,C539_=_C543 ,C539_=_C547 ,\nC539_=_C548 ,C539_=_C549 ,C539_=_C551 ,C539_=_C552 ,C539_=_C553 ,C539_=_C555 ,\nC539_=_C556 ,C539_=_C557 ,C539_=_C558 ,C539_=_C773 ,C539_=_C948 ,C539_=_C1354 ,\nC539_=_C2009 ,C539_=_C2012 ,C539_=_C2014 ,C541_=_C543 ,C541_=_C547 ,C541_=_C548 ,\nC541_=_C549 ,C541_=_C551 ,C541_=_C552 ,C541_=_C553 ,C541_=_C555 ,C541_=_C556 ,\nC541_=_C557 ,C541_=_C558 ,C541_=_C1444 ,C541_=_C2324 ,C541_=_C2325 ,C541_=_C2326 ,\nC541_=_C2329 ,C541_=_C2335 ,C541_=_C2336 ,C541_=_C2338 ,C541_=_C2340 ,C543_=_C547 ,\nC543_=_C548 ,C543_=_C549 ,C543_=_C551 ,C543_=_C552 ,C543_=_C553 ,C543_=_C555 ,\nC543_=_C556 ,C543_=_C557 ,C543_=_C558 ,C543_=_C951 ,C543_=_C2153 ,C543_=_C2483 ,\nC543_=_C2484 ,C547_=_C548 ,C547_=_C549 ,C547_=_C551 ,C547_=_C552 ,C547_=_C553 ,\nC547_=_C555 ,C547_=_C556 ,C547_=_C557 ,C547_=_C558 ,C547_=_C907 ,C547_=_C1447 ,\nC547_=_C1726 ,C547_=_C2371 ,C547_=_C2778 ,C547_=_C3275 ,C547_=_C3279 ,C548_=_C549 ,\nC548_=_C551 ,C548_=_C552 ,C548_=_C553 ,C548_=_C555 ,C548_=_C556 ,C548_=_C557 ,\nC548_=_C558 ,C548_=_C908 ,C548_=_C1448 ,C548_=_C1727 ,C548_=_C1792 ,C548_=_C2372 ,\nC548_=_C2721 ,C548_=_C2865 ,C548_=_C3282 ,C548_=_C3283 ,C548_=_C3289 ,C548_=_C3290 ,\nC548_=_C3292 ,C548_=_C3293 ,C548_=_C3296 ,C549_=_C551 ,C549_=_C552 ,C549_=_C553 ,\nC549_=_C555 ,C549_=_C556 ,C549_=_C557 ,C549_=_C558 ,C549_=_C783 ,C549_=_C962 ,\nC549_=_C1363 ,C549_=_C3036 ,C549_=_C3339 ,C549_=_C3467 ,C549_=_C3573 ,C551_=_C552 ,\nC551_=_C553 ,C551_=_C555 ,C551_=_C556 ,C551_=_C557 ,C551_=_C558 ,C551_=_C629 ,\nC551_=_C963 ,C551_=_C1406 ,C551_=_C2164 ,C551_=_C2559 ,C551_=_C2782 ,C551_=_C2993 ,\nC551_=_C3340 ,C551_=_C3753 ,C552_=_C553 ,C552_=_C555 ,C552_=_C556 ,C552_=_C557 ,\nC552_=_C558 ,C552_=_C911 ,C552_=_C1451 ,C552_=_C1732 ,C552_=_C2378 ,C552_=_C2783 ,\nC552_=_C3611 ,C552_=_C3641</w:t>
      </w:r>
    </w:p>
    <w:p>
      <w:pPr>
        <w:pStyle w:val="PreformattedText"/>
        <w:bidi w:val="0"/>
        <w:spacing w:before="0" w:after="0"/>
        <w:jc w:val="left"/>
        <w:rPr/>
      </w:pPr>
      <w:r>
        <w:rPr/>
        <w:t xml:space="preserve"> </w:t>
      </w:r>
      <w:r>
        <w:rPr/>
        <w:t>,C552_=_C3803 ,C553_=_C555 ,C553_=_C556 ,C553_=_C557 ,\nC553_=_C558 ,C553_=_C2526 ,C553_=_C3037 ,C553_=_C3861 ,C555_=_C556 ,C555_=_C557 ,\nC555_=_C558 ,C555_=_C971 ,C555_=_C2168 ,C555_=_C2786 ,C555_=_C2998 ,C556_=_C557 ,\nC556_=_C558 ,C556_=_C917 ,C556_=_C1461 ,C556_=_C1736 ,C556_=_C2381 ,C556_=_C3537 ,\nC556_=_C3645 ,C556_=_C3873 ,C556_=_C3902 ,C557_=_C558 ,C557_=_C690 ,C557_=_C972 ,\nC557_=_C1507 ,C557_=_C2171 ,C557_=_C2735 ,C557_=_C2787 ,C557_=_C2999 ,C557_=_C3084 ,\nC557_=_C3629 ,C557_=_C3903 ,C557_=_C3916 ,C557_=_C4089 ,C558_=_C762 ,C558_=_C973 ,\nC558_=_C2173 ,C558_=_C2788 ,C558_=_C3001 ,C566_=_C571 ,C566_=_C2920 ,C566_=_C3005 ,\nC566_=_C3174 ,C566_=_C3177 ,C566_=_C3179 ,C566_=_C3181 ,C566_=_C3182 ,C566_=_C3184 ,\nC566_=_C3185 ,C566_=_C3187 ,C571_=_C1058 ,C571_=_C1630 ,C571_=_C2035 ,C571_=_C2351 ,\nC571_=_C2684 ,C571_=_C2793 ,C571_=_C3133 ,C571_=_C3257 ,C571_=_C3338 ,C571_=_C3339 ,\nC571_=_C3340 ,C571_=_C3341 ,C571_=_C3343 ,C571_=_C3344 ,C571_=_C3345 ,C571_=_C3346 ,\nC571_=_C3347 ,C571_=_C3348 ,C571_=_C3350 ,C571_=_C3351 ,C585_=_C588 ,C585_=_C589 ,\nC585_=_C595 ,C585_=_C603 ,C585_=_C604 ,C585_=_C606 ,C585_=_C665 ,C585_=_C668 ,\nC585_=_C669 ,C585_=_C670 ,C585_=_C672 ,C585_=_C673 ,C585_=_C675 ,C585_=_C677 ,\nC585_=_C678 ,C585_=_C679 ,C585_=_C682 ,C585_=_C683 ,C585_=_C684 ,C585_=_C688 ,\nC585_=_C689 ,C585_=_C690 ,C585_=_C691 ,C588_=_C589 ,C588_=_C595 ,C588_=_C603 ,\nC588_=_C604 ,C588_=_C606 ,C588_=_C1028 ,C588_=_C1074 ,C588_=_C1192 ,C588_=_C1442 ,\nC588_=_C1444 ,C588_=_C1446 ,C588_=_C1447 ,C588_=_C1448 ,C588_=_C1450 ,C588_=_C1451 ,\nC588_=_C1452 ,C588_=_C1453 ,C588_=_C1454 ,C588_=_C1457 ,C588_=_C1459 ,C588_=_C1460 ,\nC588_=_C1461 ,C588_=_C1462 ,C589_=_C595 ,C589_=_C603 ,C589_=_C604 ,C589_=_C606 ,\nC589_=_C1486 ,C589_=_C1487 ,C589_=_C1488 ,C589_=_C1489 ,C589_=_C1490 ,C589_=_C1492 ,\nC589_=_C1496 ,C589_=_C1499 ,C589_=_C1500 ,C589_=_C1505 ,C589_=_C1506 ,C589_=_C1507 ,\nC589_=_C1508 ,C595_=_C603 ,C595_=_C604 ,C595_=_C606 ,C595_=_C1151 ,C595_=_C1266 ,\nC595_=_C1814 ,C595_=_C2325 ,C595_=_C2699 ,C595_=_C3036 ,C595_=_C3037 ,C595_=_C3039 ,\nC595_=_C3042 ,C595_=_C3043 ,C603_=_C604 ,C603_=_C606 ,C603_=_C1317 ,C603_=_C1588 ,\nC603_=_C1757 ,C603_=_C2136 ,C603_=_C2544 ,C603_=_C2912 ,C603_=_C3279 ,C603_=_C3289 ,\nC603_=_C3671 ,C603_=_C3803 ,C603_=_C3865 ,C603_=_C3891 ,C603_=_C3900 ,C603_=_C3901 ,\nC603_=_C3902 ,C603_=_C3903 ,C604_=_C606 ,C604_=_C1207 ,C604_=_C1276 ,C604_=_C1321 ,\nC604_=_C2336 ,C604_=_C2625 ,C604_=_C3168 ,C604_=_C3318 ,C604_=_C3781 ,C604_=_C3838 ,\nC604_=_C3882 ,C604_=_C3893 ,C604_=_C3918 ,C604_=_C3944 ,C604_=_C3951 ,C604_=_C3979 ,\nC604_=_C3981 ,C604_=_C3983 ,C604_=_C3984 ,C604_=_C3985 ,C604_=_C3986 ,C606_=_C1138 ,\nC606_=_C1890 ,C606_=_C2338 ,C606_=_C3029 ,C606_=_C3218 ,C606_=_C3293 ,C606_=_C3697 ,\nC606_=_C3718 ,C606_=_C3759 ,C606_=_C3831 ,C606_=_C3842 ,C606_=_C3885 ,C606_=_C3895 ,\nC606_=_C4006 ,C606_=_C4011 ,C606_=_C4021 ,C606_=_C4055 ,C606_=_C4056 ,C606_=_C4057 ,\nC620_=_C622 ,C620_=_C624 ,C620_=_C626 ,C620_=_C629 ,C620_=_C630 ,C620_=_C633 ,\nC620_=_C634 ,C620_=_C635 ,C620_=_C1335 ,C620_=_C1400 ,C620_=_C2550 ,C620_=_C2772 ,\nC620_=_C2859 ,C622_=_C624 ,C622_=_C626 ,C622_=_C629 ,C622_=_C630 ,C622_=_C633 ,\nC622_=_C634 ,C622_=_C635 ,C622_=_C1401 ,C622_=_C1446 ,C622_=_C2270 ,C622_=_C2428 ,\nC622_=_C2449 ,C622_=_C2553 ,C622_=_C2976 ,C622_=_C2980 ,C622_=_C2984 ,C624_=_C626 ,\nC624_=_C629 ,C624_=_C630 ,C624_=_C633 ,C624_=_C634 ,C624_=_C635 ,C624_=_C1402 ,\nC624_=_C2258 ,C624_=_C2555 ,C624_=_C3056 ,C624_=_C3060 ,C624_=_C3069 ,C626_=_C629 ,\nC626_=_C630 ,C626_=_C633 ,C626_=_C634 ,C626_=_C635 ,C626_=_C735 ,C626_=_C1404 ,\nC626_=_C1724 ,C626_=_C2556 ,C626_=_C3240 ,C626_=_C3241 ,C626_=_C3242 ,C629_=_C630 ,\nC629_=_C633 ,C629_=_C634 ,C629_=_C635 ,C629_=_C963 ,C629_=_C1406 ,C629_=_C2164 ,\nC629_=_C2559 ,C629_=_C2782 ,C629_=_C2993 ,C629_=_C3340 ,C629_=_C3753 ,C630_=_C633 ,\nC630_=_C634 ,C630_=_C635 ,C630_=_C683 ,C630_=_C1343 ,C630_=_C1690 ,C630_=_C2223 ,\nC630_=_C2263 ,C630_=_C2560 ,C630_=_C2952 ,C630_=_C3047 ,C630_=_C3823 ,C630_=_C3825 ,\nC633_=_C634 ,C633_=_C635 ,C633_=_C860 ,C633_=_C2380 ,C633_=_C2458 ,C633_=_C2528 ,\nC633_=_C2833 ,C633_=_C3126 ,C633_=_C3388 ,C633_=_C3499 ,C633_=_C3515 ,C633_=_C3871 ,\nC633_=_C3997 ,C633_=_C3999 ,C633_=_C4000 ,C634_=_C635 ,C634_=_C1348 ,C634_=_C1408 ,\nC634_=_C2563 ,C634_=_C4006 ,C634_=_C4010 ,C635_=_C1410 ,C635_=_C2565 ,C635_=_C3042 ,\nC635_=_C3184 ,C635_=_C3878 ,C635_=_C4062 ,C635_=_C4112 ,C639_=_C646 ,C639_=_C648 ,\nC639_=_C650 ,C639_=_C654 ,C639_=_C660 ,C639_=_C663 ,C639_=_C843 ,C639_=_C844 ,\nC639_=_C845 ,C639_=_C846 ,C639_=_C847 ,C639_=_C848 ,C639_=_C853 ,C639_=_C857 ,\nC639_=_C858 ,C639_=_C859 ,C639_=_C860 ,C639_=_C861 ,C639_=_C862 ,C639_=_C863 ,\nC639_=_C865 ,C646_=_C648 ,C646_=_C650 ,C646_=_C654 ,C646_=_C660 ,C646_=_C663 ,\nC646_=_C1664 ,C646_=_C1894 ,C646_=_C2385 ,C646_=_C2425 ,C646_=_C2427 ,C646_=_C2428 ,\nC646_=_C2429 ,C646_=_C2430 ,C646_=_C2431 ,C646_=_C2433 ,C646_=_C2436 ,C646_=_C2439 ,\nC646_=_C2442 ,C646_=_C2443 ,C646_=_C2444 ,C648_=_C650 ,C648_=_C654 ,C648_=_C660 ,\nC648_=_C663 ,C648_=_C1264 ,C648_=_C1305 ,C648_=_C1667 ,C648_=_C2388 ,C648_=_C2861 ,\nC648_=_C2862 ,C648_=_C2863 ,C648_=_C2864 ,C648_=_C2865 ,C648_=_C2866 ,C648_=_C2869 ,\nC648_=_C2870 ,C648_=_C2872 ,C648_=_C2873 ,C648_=_C2876 ,C650_=_C654 ,C650_=_C660 ,\nC650_=_C663 ,C650_=_C985 ,C650_=_C1815 ,C650_=_C2306 ,C650_=_C2681 ,C650_=_C3045 ,\nC650_=_C3047 ,C650_=_C3048 ,C650_=_C3051 ,C650_=_C3052 ,C650_=_C3053 ,C650_=_C3054 ,\nC654_=_C660 ,C654_=_C663 ,C654_=_C1106 ,C654_=_C1632 ,C654_=_C1816 ,C654_=_C1981 ,\nC654_=_C2538 ,C654_=_C2642 ,C654_=_C3020 ,C654_=_C3282 ,C654_=_C3483 ,C654_=_C3484 ,\nC654_=_C3486 ,C654_=_C3487 ,C654_=_C3491 ,C654_=_C3492 ,C654_=_C3493 ,C654_=_C3494 ,\nC660_=_C663 ,C660_=_C1251 ,C660_=_C1759 ,C660_=_C1779 ,C660_=_C1913 ,C660_=_C1951 ,\nC660_=_C2673 ,C660_=_C2767 ,C660_=_C2817 ,C660_=_C2944 ,C660_=_C3157 ,C660_=_C3228 ,\nC660_=_C3674 ,C660_=_C3710 ,C660_=_C3797 ,C660_=_C3816 ,C660_=_C3920 ,C660_=_C4035 ,\nC660_=_C4049 ,C660_=_C4051 ,C663_=_C1070 ,C663_=_C1761 ,C663_=_C1782 ,C663_=_C1954 ,\nC663_=_C2802 ,C663_=_C2821 ,C663_=_C3158 ,C663_=_C3230 ,C663_=_C3569 ,C663_=_C3677 ,\nC663_=_C3997 ,C663_=_C4048 ,C665_=_C668 ,C665_=_C669 ,C665_=_C670 ,C665_=_C672 ,\nC665_=_C673 ,C665_=_C675 ,C665_=_C677 ,C665_=_C678 ,C665_=_C679 ,C665_=_C682 ,\nC665_=_C683 ,C665_=_C684 ,C665_=_C688 ,C665_=_C689 ,C665_=_C690 ,C665_=_C691 ,\nC665_=_C826 ,C665_=_C827 ,C665_=_C832 ,C665_=_C842 ,C668_=_C669 ,C668_=_C670 ,\nC668_=_C672 ,C668_=_C673 ,C668_=_C675 ,C668_=_C677 ,C668_=_C678 ,C668_=_C679 ,\nC668_=_C682 ,C668_=_C683 ,C668_=_C684 ,C668_=_C688 ,C668_=_C689 ,C668_=_C690 ,\nC668_=_C691 ,C668_=_C1327 ,C669_=_C670 ,C669_=_C672 ,C669_=_C673 ,C669_=_C675 ,\nC669_=_C677 ,C669_=_C678 ,C669_=_C679 ,C669_=_C682 ,C669_=_C683 ,C669_=_C684 ,\nC669_=_C688 ,C669_=_C689 ,C669_=_C690 ,C669_=_C691 ,C669_=_C946 ,C669_=_C1630 ,\nC669_=_C1631 ,C669_=_C1632 ,C669_=_C1635 ,C669_=_C1638 ,C670_=_C672 ,C670_=_C673 ,\nC670_=_C675 ,C670_=_C677 ,C670_=_C678 ,C670_=_C679 ,C670_=_C682 ,C670_=_C683 ,\nC670_=_C684 ,C670_=_C688 ,C670_=_C689 ,C670_=_C690 ,C670_=_C691 ,C670_=_C898 ,\nC670_=_C1395 ,C670_=_C1486 ,C670_=_C1643 ,C670_=_C1654 ,C670_=_C1655 ,C672_=_C673 ,\nC672_=_C675 ,C672_=_C677 ,C672_=_C678 ,C672_=_C679 ,C672_=_C682 ,C672_=_C683 ,\nC672_=_C684 ,C672_=_C688 ,C672_=_C689 ,C672_=_C690 ,C672_=_C691 ,C672_=_C2003 ,\nC673_=_C675 ,C673_=_C677 ,C673_=_C678 ,C673_=_C679 ,C673_=_C682 ,C673_=_C683 ,\nC673_=_C684 ,C673_=_C688 ,C673_=_C689 ,C673_=_C690 ,C673_=_C691 ,C673_=_C1488 ,\nC673_=_C2125 ,C673_=_C2136 ,C675_=_C677 ,C675_=_C678 ,C675_=_C679 ,C675_=_C682 ,\nC675_=_C683 ,C675_=_C684 ,C675_=_C688 ,C675_=_C689 ,C675_=_C690 ,C675_=_C691 ,\nC675_=_C905 ,C675_=_C1490 ,C675_=_C1683 ,C675_=_C2538 ,C675_=_C2540 ,C675_=_C2544 ,\nC677_=_C678 ,C677_=_C679 ,C677_=_C682 ,C677_=_C683 ,C677_=_C684 ,C677_=_C688 ,\nC677_=_C689 ,C677_=_C690 ,C677_=_C691 ,C677_=_C2618 ,C677_=_C2621 ,C677_=_C2625 ,\nC677_=_C2627 ,C678_=_C679 ,C678_=_C682 ,C678_=_C683 ,C678_=_C684 ,C678_=_C688 ,\nC678_=_C689 ,C678_=_C690 ,C678_=_C691 ,C678_=_C2755 ,C678_=_C2767 ,C679_=_C682 ,\nC679_=_C683 ,C679_=_C684 ,C679_=_C688 ,C679_=_C689 ,C679_=_C690 ,C679_=_C691 ,\nC679_=_C1492 ,C679_=_C2905 ,C679_=_C2912 ,C682_=_C683 ,C682_=_C684 ,C682_=_C688 ,\nC682_=_C689 ,C682_=_C690 ,C682_=_C691 ,C682_=_C756 ,C682_=_C1366 ,C682_=_C1499 ,\nC682_=_C1840 ,C682_=_C3671 ,C682_=_C3674 ,C682_=_C3677 ,C682_=_C3678 ,C683_=_C684 ,\nC683_=_C688 ,C683_=_C689 ,C683_=_C690 ,C683_=_C691 ,C683_=_C1343 ,C683_=_C1690 ,\nC683_=_C2223 ,C683_=_C2263 ,C683_=_C2560 ,C683_=_C2952 ,C683_=_C3047 ,C683_=_C3823 ,\nC683_=_C3825 ,C684_=_C688 ,C684_=_C689 ,C684_=_C690 ,C684_=_C691 ,C684_=_C1500 ,\nC684_=_C1841 ,C684_=_C2264 ,C684_=_C2965 ,C684_=_C3048 ,C684_=_C3666 ,C684_=_C3865 ,\nC684_=_C3869 ,C688_=_C689 ,C688_=_C690 ,C688_=_C691 ,C688_=_C965 ,C688_=_C2872 ,\nC688_=_C3341 ,C688_=_C3471 ,C688_=_C3632 ,C688_=_C3944 ,C688_=_C3945 ,C688_=_C3947 ,\nC689_=_C690 ,C689_=_C691 ,C689_=_C1506 ,C689_=_C3637 ,C689_=_C3900 ,C689_=_C4056 ,\nC690_=_C691 ,C690_=_C972 ,C690_=_C1507 ,C690_=_C2171 ,C690_=_C2735 ,C690_=_C2787 ,\nC690_=_C2999 ,C690_=_C3084 ,C690_=_C3629 ,C690_=_C3903 ,C690_=_C3916 ,C690_=_C4089 ,\nC691_=_C1411 ,C691_=_C1508 ,C691_=_C3630 ,C691_=_C3940 ,C698_=_C700 ,C698_=_C706 ,\nC698_=_C714 ,C698_=_C719 ,C698_=_C802 ,C698_=_C826 ,C698_=_C1034 ,C698_=_C1380 ,\nC698_=_C1959 ,C698_=_C2369 ,C698_=_C2370 ,C698_=_C2371 ,C698_=_C2372 ,C698_=_C2376 ,\nC698_=_C2378 ,C698_=_C2380 ,C698_=_C2381 ,C698_=_C2382 ,C698_=_C2384 ,C700_=_C706 ,\nC700_=_C714 ,C700_=_C719 ,C700_=_C827 ,C700_=_C1098 ,C700_=_C1895 ,C700_=_C2054 ,\nC700_=_C2445 ,C700_=_C2446 ,C700_=_C2447 ,C700_=_C2449 ,C700_=_C2450 ,C700_=_C2454 ,\nC700_=_C2455 ,C700_=_C2456 ,C700_=_C2458 ,C700_=_C2459 ,C700_=_C2461 ,C700_=_C2462 ,\nC706_=_C714 ,C706_=_C719 ,C706_=_C832 ,C706_=_C1706 ,C706_=_C2235 ,C706_=_C2569 ,\nC706_=_C2662 ,C706_=_C2922 ,C706_=_C3221 ,C706_=_C3365 ,C706_=_C3381 ,C706_=_C3382</w:t>
      </w:r>
    </w:p>
    <w:p>
      <w:pPr>
        <w:pStyle w:val="PreformattedText"/>
        <w:bidi w:val="0"/>
        <w:spacing w:before="0" w:after="0"/>
        <w:jc w:val="left"/>
        <w:rPr/>
      </w:pPr>
      <w:r>
        <w:rPr/>
        <w:t xml:space="preserve"> </w:t>
      </w:r>
      <w:r>
        <w:rPr/>
        <w:t>,\nC706_=_C3384 ,C706_=_C3386 ,C706_=_C3388 ,C706_=_C3389 ,C706_=_C3390 ,C706_=_C3391 ,\nC714_=_C719 ,C714_=_C1042 ,C714_=_C1088 ,C714_=_C1277 ,C714_=_C1322 ,C714_=_C2318 ,\nC714_=_C3028 ,C714_=_C3169 ,C714_=_C3292 ,C714_=_C3319 ,C714_=_C3373 ,C714_=_C3462 ,\nC714_=_C3607 ,C714_=_C3757 ,C714_=_C3947 ,C714_=_C3953 ,C714_=_C4001 ,C714_=_C4003 ,\nC719_=_C842 ,C719_=_C1022 ,C719_=_C2118 ,C719_=_C2193 ,C719_=_C2423 ,C719_=_C2584 ,\nC719_=_C2933 ,C719_=_C3031 ,C719_=_C3296 ,C719_=_C3551 ,C719_=_C3678 ,C719_=_C3762 ,\nC719_=_C3964 ,C719_=_C3977 ,C719_=_C3999 ,C719_=_C4119 ,C721_=_C723 ,C721_=_C724 ,\nC721_=_C726 ,C721_=_C729 ,C721_=_C730 ,C721_=_C731 ,C721_=_C733 ,C721_=_C734 ,\nC721_=_C735 ,C721_=_C738 ,C721_=_C740 ,C721_=_C843 ,C721_=_C1074 ,C721_=_C1078 ,\nC721_=_C1088 ,C723_=_C724 ,C723_=_C726 ,C723_=_C729 ,C723_=_C730 ,C723_=_C731 ,\nC723_=_C733 ,C723_=_C734 ,C723_=_C735 ,C723_=_C738 ,C723_=_C740 ,C723_=_C1216 ,\nC723_=_C1236 ,C723_=_C1237 ,C723_=_C1238 ,C723_=_C1241 ,C723_=_C1245 ,C723_=_C1246 ,\nC723_=_C1247 ,C723_=_C1248 ,C723_=_C1249 ,C723_=_C1251 ,C723_=_C1253 ,C723_=_C1254 ,\nC724_=_C726 ,C724_=_C729 ,C724_=_C730 ,C724_=_C731 ,C724_=_C733 ,C724_=_C734 ,\nC724_=_C735 ,C724_=_C738 ,C724_=_C740 ,C724_=_C844 ,C724_=_C1379 ,C724_=_C1380 ,\nC724_=_C1384 ,C724_=_C1385 ,C726_=_C729 ,C726_=_C730 ,C726_=_C731 ,C726_=_C733 ,\nC726_=_C734 ,C726_=_C735 ,C726_=_C738 ,C726_=_C740 ,C726_=_C769 ,C726_=_C845 ,\nC726_=_C1512 ,C726_=_C1514 ,C726_=_C1519 ,C726_=_C1521 ,C729_=_C730 ,C729_=_C731 ,\nC729_=_C733 ,C729_=_C734 ,C729_=_C735 ,C729_=_C738 ,C729_=_C740 ,C729_=_C1720 ,\nC729_=_C1981 ,C729_=_C1983 ,C729_=_C1987 ,C729_=_C1990 ,C729_=_C1992 ,C730_=_C731 ,\nC730_=_C733 ,C730_=_C734 ,C730_=_C735 ,C730_=_C738 ,C730_=_C740 ,C730_=_C847 ,\nC730_=_C1827 ,C731_=_C733 ,C731_=_C734 ,C731_=_C735 ,C731_=_C738 ,C731_=_C740 ,\nC731_=_C848 ,C731_=_C1398 ,C731_=_C1489 ,C731_=_C2507 ,C731_=_C2511 ,C733_=_C734 ,\nC733_=_C735 ,C733_=_C738 ,C733_=_C740 ,C733_=_C906 ,C733_=_C1222 ,C733_=_C1467 ,\nC733_=_C1685 ,C733_=_C2551 ,C733_=_C2936 ,C733_=_C2937 ,C733_=_C2944 ,C734_=_C735 ,\nC734_=_C738 ,C734_=_C740 ,C734_=_C751 ,C734_=_C853 ,C734_=_C1723 ,C734_=_C2431 ,\nC734_=_C3220 ,C734_=_C3221 ,C734_=_C3222 ,C734_=_C3223 ,C734_=_C3226 ,C734_=_C3227 ,\nC734_=_C3228 ,C734_=_C3230 ,C735_=_C738 ,C735_=_C740 ,C735_=_C1404 ,C735_=_C1724 ,\nC735_=_C2556 ,C735_=_C3240 ,C735_=_C3241 ,C735_=_C3242 ,C738_=_C740 ,C738_=_C858 ,\nC738_=_C2456 ,C738_=_C2953 ,C738_=_C3434 ,C738_=_C3831 ,C740_=_C790 ,C740_=_C861 ,\nC740_=_C1369 ,C740_=_C4075 ,C743_=_C747 ,C743_=_C748 ,C743_=_C749 ,C743_=_C751 ,\nC743_=_C756 ,C743_=_C757 ,C743_=_C759 ,C743_=_C760 ,C743_=_C762 ,C743_=_C763 ,\nC743_=_C1000 ,C743_=_C1001 ,C743_=_C1022 ,C747_=_C748 ,C747_=_C749 ,C747_=_C751 ,\nC747_=_C756 ,C747_=_C757 ,C747_=_C759 ,C747_=_C760 ,C747_=_C762 ,C747_=_C763 ,\nC747_=_C1355 ,C747_=_C1828 ,C747_=_C2118 ,C748_=_C749 ,C748_=_C751 ,C748_=_C756 ,\nC748_=_C757 ,C748_=_C759 ,C748_=_C760 ,C748_=_C762 ,C748_=_C763 ,C748_=_C1356 ,\nC748_=_C1829 ,C748_=_C2181 ,C748_=_C2193 ,C749_=_C751 ,C749_=_C756 ,C749_=_C757 ,\nC749_=_C759 ,C749_=_C760 ,C749_=_C762 ,C749_=_C763 ,C749_=_C1357 ,C749_=_C1833 ,\nC749_=_C2423 ,C751_=_C756 ,C751_=_C757 ,C751_=_C759 ,C751_=_C760 ,C751_=_C762 ,\nC751_=_C763 ,C751_=_C853 ,C751_=_C1723 ,C751_=_C2431 ,C751_=_C3220 ,C751_=_C3221 ,\nC751_=_C3222 ,C751_=_C3223 ,C751_=_C3226 ,C751_=_C3227 ,C751_=_C3228 ,C751_=_C3230 ,\nC756_=_C757 ,C756_=_C759 ,C756_=_C760 ,C756_=_C762 ,C756_=_C763 ,C756_=_C1366 ,\nC756_=_C1499 ,C756_=_C1840 ,C756_=_C3671 ,C756_=_C3674 ,C756_=_C3677 ,C756_=_C3678 ,\nC757_=_C759 ,C757_=_C760 ,C757_=_C762 ,C757_=_C763 ,C757_=_C1799 ,C757_=_C2165 ,\nC757_=_C3773 ,C757_=_C3775 ,C759_=_C760 ,C759_=_C762 ,C759_=_C763 ,C759_=_C787 ,\nC759_=_C889 ,C759_=_C1295 ,C759_=_C1367 ,C759_=_C1842 ,C759_=_C2281 ,C759_=_C2969 ,\nC759_=_C3437 ,C759_=_C3912 ,C759_=_C3963 ,C759_=_C3964 ,C759_=_C3965 ,C760_=_C762 ,\nC760_=_C763 ,C760_=_C1347 ,C760_=_C1368 ,C760_=_C1843 ,C760_=_C3977 ,C762_=_C763 ,\nC762_=_C973 ,C762_=_C2173 ,C762_=_C2788 ,C762_=_C3001 ,C763_=_C1738 ,C763_=_C2443 ,\nC763_=_C2738 ,C763_=_C3255 ,C763_=_C3391 ,C763_=_C3441 ,C763_=_C3618 ,C763_=_C3941 ,\nC763_=_C3989 ,C765_=_C766 ,C765_=_C769 ,C765_=_C770 ,C765_=_C771 ,C765_=_C772 ,\nC765_=_C773 ,C765_=_C776 ,C765_=_C777 ,C765_=_C779 ,C765_=_C782 ,C765_=_C783 ,\nC765_=_C784 ,C765_=_C787 ,C765_=_C788 ,C765_=_C789 ,C765_=_C790 ,C765_=_C792 ,\nC765_=_C893 ,C765_=_C1120 ,C765_=_C1129 ,C765_=_C1138 ,C766_=_C769 ,C766_=_C770 ,\nC766_=_C771 ,C766_=_C772 ,C766_=_C773 ,C766_=_C776 ,C766_=_C777 ,C766_=_C779 ,\nC766_=_C782 ,C766_=_C783 ,C766_=_C784 ,C766_=_C787 ,C766_=_C788 ,C766_=_C789 ,\nC766_=_C790 ,C766_=_C792 ,C766_=_C1145 ,C766_=_C1151 ,C769_=_C770 ,C769_=_C771 ,\nC769_=_C772 ,C769_=_C773 ,C769_=_C776 ,C769_=_C777 ,C769_=_C779 ,C769_=_C782 ,\nC769_=_C783 ,C769_=_C784 ,C769_=_C787 ,C769_=_C788 ,C769_=_C789 ,C769_=_C790 ,\nC769_=_C792 ,C769_=_C845 ,C769_=_C1512 ,C769_=_C1514 ,C769_=_C1519 ,C769_=_C1521 ,\nC770_=_C771 ,C770_=_C772 ,C770_=_C773 ,C770_=_C776 ,C770_=_C777 ,C770_=_C779 ,\nC770_=_C782 ,C770_=_C783 ,C770_=_C784 ,C770_=_C787 ,C770_=_C788 ,C770_=_C789 ,\nC770_=_C790 ,C770_=_C792 ,C770_=_C1329 ,C770_=_C1920 ,C770_=_C1928 ,C770_=_C1931 ,\nC771_=_C772 ,C771_=_C773 ,C771_=_C776 ,C771_=_C777 ,C771_=_C779 ,C771_=_C782 ,\nC771_=_C783 ,C771_=_C784 ,C771_=_C787 ,C771_=_C788 ,C771_=_C789 ,C771_=_C790 ,\nC771_=_C792 ,C771_=_C873 ,C771_=_C1353 ,C771_=_C1951 ,C771_=_C1954 ,C771_=_C1956 ,\nC772_=_C773 ,C772_=_C776 ,C772_=_C777 ,C772_=_C779 ,C772_=_C782 ,C772_=_C783 ,\nC772_=_C784 ,C772_=_C787 ,C772_=_C788 ,C772_=_C789 ,C772_=_C790 ,C772_=_C792 ,\nC772_=_C1957 ,C772_=_C1958 ,C772_=_C1959 ,C772_=_C1962 ,C772_=_C1963 ,C772_=_C1965 ,\nC772_=_C1967 ,C772_=_C1971 ,C773_=_C776 ,C773_=_C777 ,C773_=_C779 ,C773_=_C782 ,\nC773_=_C783 ,C773_=_C784 ,C773_=_C787 ,C773_=_C788 ,C773_=_C789 ,C773_=_C790 ,\nC773_=_C792 ,C773_=_C948 ,C773_=_C1354 ,C773_=_C2009 ,C773_=_C2012 ,C773_=_C2014 ,\nC776_=_C777 ,C776_=_C779 ,C776_=_C782 ,C776_=_C783 ,C776_=_C784 ,C776_=_C787 ,\nC776_=_C788 ,C776_=_C789 ,C776_=_C790 ,C776_=_C792 ,C776_=_C1282 ,C776_=_C1333 ,\nC776_=_C2268 ,C776_=_C2466 ,C776_=_C2469 ,C776_=_C2473 ,C776_=_C2480 ,C777_=_C779 ,\nC777_=_C782 ,C777_=_C783 ,C777_=_C784 ,C777_=_C787 ,C777_=_C788 ,C777_=_C789 ,\nC777_=_C790 ,C777_=_C792 ,C777_=_C2215 ,C777_=_C2370 ,C777_=_C2447 ,C777_=_C2920 ,\nC777_=_C2922 ,C777_=_C2923 ,C777_=_C2926 ,C777_=_C2933 ,C779_=_C782 ,C779_=_C783 ,\nC779_=_C784 ,C779_=_C787 ,C779_=_C788 ,C779_=_C789 ,C779_=_C790 ,C779_=_C792 ,\nC779_=_C1290 ,C779_=_C1471 ,C779_=_C2273 ,C779_=_C2960 ,C779_=_C2988 ,C779_=_C3189 ,\nC779_=_C3300 ,C779_=_C3305 ,C779_=_C3310 ,C782_=_C783 ,C782_=_C784 ,C782_=_C787 ,\nC782_=_C788 ,C782_=_C789 ,C782_=_C790 ,C782_=_C792 ,C782_=_C961 ,C782_=_C1476 ,\nC782_=_C2220 ,C782_=_C3122 ,C782_=_C3247 ,C782_=_C3338 ,C782_=_C3382 ,C782_=_C3497 ,\nC782_=_C3563 ,C782_=_C3569 ,C783_=_C784 ,C783_=_C787 ,C783_=_C788 ,C783_=_C789 ,\nC783_=_C790 ,C783_=_C792 ,C783_=_C962 ,C783_=_C1363 ,C783_=_C3036 ,C783_=_C3339 ,\nC783_=_C3467 ,C783_=_C3573 ,C784_=_C787 ,C784_=_C788 ,C784_=_C789 ,C784_=_C790 ,\nC784_=_C792 ,C784_=_C1364 ,C787_=_C788 ,C787_=_C789 ,C787_=_C790 ,C787_=_C792 ,\nC787_=_C889 ,C787_=_C1295 ,C787_=_C1367 ,C787_=_C1842 ,C787_=_C2281 ,C787_=_C2969 ,\nC787_=_C3437 ,C787_=_C3912 ,C787_=_C3963 ,C787_=_C3964 ,C787_=_C3965 ,C788_=_C789 ,\nC788_=_C790 ,C788_=_C792 ,C788_=_C1230 ,C788_=_C1296 ,C788_=_C2282 ,C788_=_C2970 ,\nC788_=_C3080 ,C788_=_C3438 ,C788_=_C3472 ,C788_=_C3913 ,C788_=_C3969 ,C788_=_C3970 ,\nC789_=_C790 ,C789_=_C792 ,C789_=_C1460 ,C789_=_C2226 ,C789_=_C3501 ,C789_=_C3636 ,\nC789_=_C3660 ,C789_=_C3981 ,C789_=_C4055 ,C790_=_C792 ,C790_=_C861 ,C790_=_C1369 ,\nC790_=_C4075 ,C792_=_C865 ,C792_=_C1370 ,C792_=_C3054 ,C792_=_C3493 ,C801_=_C802 ,\nC801_=_C803 ,C801_=_C807 ,C801_=_C808 ,C801_=_C980 ,C801_=_C1031 ,C801_=_C1379 ,\nC801_=_C1743 ,C801_=_C1958 ,C801_=_C2194 ,C801_=_C2250 ,C801_=_C2251 ,C801_=_C2253 ,\nC801_=_C2254 ,C801_=_C2255 ,C801_=_C2258 ,C801_=_C2262 ,C801_=_C2263 ,C801_=_C2264 ,\nC801_=_C2265 ,C801_=_C2267 ,C802_=_C803 ,C802_=_C807 ,C802_=_C808 ,C802_=_C826 ,\nC802_=_C1034 ,C802_=_C1380 ,C802_=_C1959 ,C802_=_C2369 ,C802_=_C2370 ,C802_=_C2371 ,\nC802_=_C2372 ,C802_=_C2376 ,C802_=_C2378 ,C802_=_C2380 ,C802_=_C2381 ,C802_=_C2382 ,\nC802_=_C2384 ,C803_=_C807 ,C803_=_C808 ,C803_=_C1514 ,C803_=_C2324 ,C803_=_C2633 ,\nC803_=_C2717 ,C803_=_C2719 ,C803_=_C2720 ,C803_=_C2721 ,C803_=_C2722 ,C803_=_C2725 ,\nC803_=_C2726 ,C803_=_C2727 ,C803_=_C2728 ,C803_=_C2732 ,C803_=_C2735 ,C803_=_C2736 ,\nC803_=_C2737 ,C803_=_C2738 ,C807_=_C808 ,C807_=_C1037 ,C807_=_C1384 ,C807_=_C1962 ,\nC807_=_C2588 ,C807_=_C2895 ,C807_=_C3407 ,C808_=_C1039 ,C808_=_C1385 ,C808_=_C1707 ,\nC808_=_C1965 ,C808_=_C2181 ,C808_=_C2293 ,C808_=_C2905 ,C808_=_C3533 ,C808_=_C3535 ,\nC808_=_C3536 ,C808_=_C3537 ,C808_=_C3539 ,C808_=_C3541 ,C826_=_C827 ,C826_=_C832 ,\nC826_=_C842 ,C826_=_C1034 ,C826_=_C1380 ,C826_=_C1959 ,C826_=_C2369 ,C826_=_C2370 ,\nC826_=_C2371 ,C826_=_C2372 ,C826_=_C2376 ,C826_=_C2378 ,C826_=_C2380 ,C826_=_C2381 ,\nC826_=_C2382 ,C826_=_C2384 ,C827_=_C832 ,C827_=_C842 ,C827_=_C1098 ,C827_=_C1895 ,\nC827_=_C2054 ,C827_=_C2445 ,C827_=_C2446 ,C827_=_C2447 ,C827_=_C2449 ,C827_=_C2450 ,\nC827_=_C2454 ,C827_=_C2455 ,C827_=_C2456 ,C827_=_C2458 ,C827_=_C2459 ,C827_=_C2461 ,\nC827_=_C2462 ,C832_=_C842 ,C832_=_C1706 ,C832_=_C2235 ,C832_=_C2569 ,C832_=_C2662 ,\nC832_=_C2922 ,C832_=_C3221 ,C832_=_C3365 ,C832_=_C3381 ,C832_=_C3382 ,C832_=_C3384 ,\nC832_=_C3386 ,C832_=_C3388 ,C832_=_C3389 ,C832_=_C3390 ,C832_=_C3391 ,C842_=_C1022 ,\nC842_=_C2118 ,C842_=_C2193 ,C842_=_C2423 ,C842_=_C2584 ,C842_=_C2933 ,C842_=_C3031 ,\nC842_=_C3296 ,C842_=_C3551 ,C842_=_C3678 ,C842_=_C3762 ,C842_=_C3964 ,C842_=_C3977 ,\nC842_=_C3999 ,C842_=_C4119 ,C843_=_C844 ,C843_=_C845 ,C843_=_C846 ,C843_=_C847 ,\nC843_=_C848 ,C843_=_C853 ,C843_=_C857 ,C843_=_C858 ,C843_=_C859 ,C843_=_C860</w:t>
      </w:r>
    </w:p>
    <w:p>
      <w:pPr>
        <w:pStyle w:val="PreformattedText"/>
        <w:bidi w:val="0"/>
        <w:spacing w:before="0" w:after="0"/>
        <w:jc w:val="left"/>
        <w:rPr/>
      </w:pPr>
      <w:r>
        <w:rPr/>
        <w:t xml:space="preserve"> </w:t>
      </w:r>
      <w:r>
        <w:rPr/>
        <w:t>,\nC843_=_C861 ,C843_=_C862 ,C843_=_C863 ,C843_=_C865 ,C843_=_C1074 ,C843_=_C1078 ,\nC843_=_C1088 ,C844_=_C845 ,C844_=_C846 ,C844_=_C847 ,C844_=_C848 ,C844_=_C853 ,\nC844_=_C857 ,C844_=_C858 ,C844_=_C859 ,C844_=_C860 ,C844_=_C861 ,C844_=_C862 ,\nC844_=_C863 ,C844_=_C865 ,C844_=_C1379 ,C844_=_C1380 ,C844_=_C1384 ,C844_=_C1385 ,\nC845_=_C846 ,C845_=_C847 ,C845_=_C848 ,C845_=_C853 ,C845_=_C857 ,C845_=_C858 ,\nC845_=_C859 ,C845_=_C860 ,C845_=_C861 ,C845_=_C862 ,C845_=_C863 ,C845_=_C865 ,\nC845_=_C1512 ,C845_=_C1514 ,C845_=_C1519 ,C845_=_C1521 ,C846_=_C847 ,C846_=_C848 ,\nC846_=_C853 ,C846_=_C857 ,C846_=_C858 ,C846_=_C859 ,C846_=_C860 ,C846_=_C861 ,\nC846_=_C862 ,C846_=_C863 ,C846_=_C865 ,C846_=_C902 ,C846_=_C1680 ,C846_=_C1814 ,\nC846_=_C1815 ,C846_=_C1816 ,C847_=_C848 ,C847_=_C853 ,C847_=_C857 ,C847_=_C858 ,\nC847_=_C859 ,C847_=_C860 ,C847_=_C861 ,C847_=_C862 ,C847_=_C863 ,C847_=_C865 ,\nC847_=_C1827 ,C848_=_C853 ,C848_=_C857 ,C848_=_C858 ,C848_=_C859 ,C848_=_C860 ,\nC848_=_C861 ,C848_=_C862 ,C848_=_C863 ,C848_=_C865 ,C848_=_C1398 ,C848_=_C1489 ,\nC848_=_C2507 ,C848_=_C2511 ,C853_=_C857 ,C853_=_C858 ,C853_=_C859 ,C853_=_C860 ,\nC853_=_C861 ,C853_=_C862 ,C853_=_C863 ,C853_=_C865 ,C853_=_C1723 ,C853_=_C2431 ,\nC853_=_C3220 ,C853_=_C3221 ,C853_=_C3222 ,C853_=_C3223 ,C853_=_C3226 ,C853_=_C3227 ,\nC853_=_C3228 ,C853_=_C3230 ,C857_=_C858 ,C857_=_C859 ,C857_=_C860 ,C857_=_C861 ,\nC857_=_C862 ,C857_=_C863 ,C857_=_C865 ,C857_=_C3045 ,C857_=_C3483 ,C857_=_C3520 ,\nC857_=_C3523 ,C858_=_C859 ,C858_=_C860 ,C858_=_C861 ,C858_=_C862 ,C858_=_C863 ,\nC858_=_C865 ,C858_=_C2456 ,C858_=_C2953 ,C858_=_C3434 ,C858_=_C3831 ,C859_=_C860 ,\nC859_=_C861 ,C859_=_C862 ,C859_=_C863 ,C859_=_C865 ,C859_=_C1480 ,C859_=_C2280 ,\nC859_=_C2996 ,C859_=_C3051 ,C859_=_C3196 ,C859_=_C3487 ,C860_=_C861 ,C860_=_C862 ,\nC860_=_C863 ,C860_=_C865 ,C860_=_C2380 ,C860_=_C2458 ,C860_=_C2528 ,C860_=_C2833 ,\nC860_=_C3126 ,C860_=_C3388 ,C860_=_C3499 ,C860_=_C3515 ,C860_=_C3871 ,C860_=_C3997 ,\nC860_=_C3999 ,C860_=_C4000 ,C861_=_C862 ,C861_=_C863 ,C861_=_C865 ,C861_=_C1369 ,\nC861_=_C4075 ,C862_=_C863 ,C862_=_C865 ,C862_=_C969 ,C862_=_C3052 ,C862_=_C3348 ,\nC862_=_C3477 ,C862_=_C3491 ,C862_=_C3988 ,C863_=_C865 ,C863_=_C1806 ,C863_=_C2170 ,\nC863_=_C3053 ,C863_=_C3492 ,C863_=_C4061 ,C865_=_C1370 ,C865_=_C3054 ,C865_=_C3493 ,\nC867_=_C869 ,C867_=_C870 ,C867_=_C871 ,C867_=_C872 ,C867_=_C873 ,C867_=_C874 ,\nC867_=_C876 ,C867_=_C885 ,C867_=_C889 ,C867_=_C890 ,C867_=_C891 ,C867_=_C1305 ,\nC867_=_C1309 ,C867_=_C1310 ,C867_=_C1311 ,C867_=_C1317 ,C867_=_C1318 ,C867_=_C1321 ,\nC867_=_C1322 ,C869_=_C870 ,C869_=_C871 ,C869_=_C872 ,C869_=_C873 ,C869_=_C874 ,\nC869_=_C876 ,C869_=_C885 ,C869_=_C889 ,C869_=_C890 ,C869_=_C891 ,C869_=_C897 ,\nC869_=_C1581 ,C869_=_C1582 ,C869_=_C1585 ,C869_=_C1588 ,C869_=_C1589 ,C870_=_C871 ,\nC870_=_C872 ,C870_=_C873 ,C870_=_C874 ,C870_=_C876 ,C870_=_C885 ,C870_=_C889 ,\nC870_=_C890 ,C870_=_C891 ,C870_=_C899 ,C870_=_C1664 ,C870_=_C1667 ,C870_=_C1671 ,\nC870_=_C1679 ,C871_=_C872 ,C871_=_C873 ,C871_=_C874 ,C871_=_C876 ,C871_=_C885 ,\nC871_=_C889 ,C871_=_C890 ,C871_=_C891 ,C871_=_C947 ,C871_=_C1704 ,C871_=_C1706 ,\nC871_=_C1707 ,C871_=_C1719 ,C872_=_C873 ,C872_=_C874 ,C872_=_C876 ,C872_=_C885 ,\nC872_=_C889 ,C872_=_C890 ,C872_=_C891 ,C872_=_C1743 ,C872_=_C1751 ,C872_=_C1752 ,\nC872_=_C1757 ,C872_=_C1758 ,C872_=_C1759 ,C872_=_C1761 ,C873_=_C874 ,C873_=_C876 ,\nC873_=_C885 ,C873_=_C889 ,C873_=_C890 ,C873_=_C891 ,C873_=_C1353 ,C873_=_C1951 ,\nC873_=_C1954 ,C873_=_C1956 ,C874_=_C876 ,C874_=_C885 ,C874_=_C889 ,C874_=_C890 ,\nC874_=_C891 ,C874_=_C1221 ,C874_=_C2602 ,C874_=_C2603 ,C874_=_C2616 ,C876_=_C885 ,\nC876_=_C889 ,C876_=_C890 ,C876_=_C891 ,C876_=_C1466 ,C876_=_C2254 ,C876_=_C2792 ,\nC876_=_C2793 ,C876_=_C2794 ,C876_=_C2802 ,C876_=_C2803 ,C885_=_C889 ,C885_=_C890 ,\nC885_=_C891 ,C885_=_C1454 ,C885_=_C2265 ,C885_=_C3410 ,C885_=_C3511 ,C885_=_C3891 ,\nC885_=_C3892 ,C885_=_C3893 ,C885_=_C3895 ,C889_=_C890 ,C889_=_C891 ,C889_=_C1295 ,\nC889_=_C1367 ,C889_=_C1842 ,C889_=_C2281 ,C889_=_C2969 ,C889_=_C3437 ,C889_=_C3912 ,\nC889_=_C3963 ,C889_=_C3964 ,C889_=_C3965 ,C890_=_C891 ,C890_=_C1233 ,C890_=_C3082 ,\nC890_=_C3476 ,C890_=_C4054 ,C891_=_C970 ,C891_=_C3128 ,C891_=_C3389 ,C891_=_C3415 ,\nC891_=_C3517 ,C891_=_C3901 ,C891_=_C3914 ,C893_=_C894 ,C893_=_C896 ,C893_=_C897 ,\nC893_=_C898 ,C893_=_C899 ,C893_=_C902 ,C893_=_C903 ,C893_=_C905 ,C893_=_C906 ,\nC893_=_C907 ,C893_=_C908 ,C893_=_C911 ,C893_=_C913 ,C893_=_C914 ,C893_=_C915 ,\nC893_=_C916 ,C893_=_C917 ,C893_=_C918 ,C893_=_C1120 ,C893_=_C1129 ,C893_=_C1138 ,\nC894_=_C896 ,C894_=_C897 ,C894_=_C898 ,C894_=_C899 ,C894_=_C902 ,C894_=_C903 ,\nC894_=_C905 ,C894_=_C906 ,C894_=_C907 ,C894_=_C908 ,C894_=_C911 ,C894_=_C913 ,\nC894_=_C914 ,C894_=_C915 ,C894_=_C916 ,C894_=_C917 ,C894_=_C918 ,C894_=_C1192 ,\nC894_=_C1197 ,C894_=_C1199 ,C894_=_C1201 ,C894_=_C1202 ,C894_=_C1207 ,C894_=_C1210 ,\nC896_=_C897 ,C896_=_C898 ,C896_=_C899 ,C896_=_C902 ,C896_=_C903 ,C896_=_C905 ,\nC896_=_C906 ,C896_=_C907 ,C896_=_C908 ,C896_=_C911 ,C896_=_C913 ,C896_=_C914 ,\nC896_=_C915 ,C896_=_C916 ,C896_=_C917 ,C896_=_C918 ,C896_=_C1555 ,C896_=_C1565 ,\nC896_=_C1566 ,C897_=_C898 ,C897_=_C899 ,C897_=_C902 ,C897_=_C903 ,C897_=_C905 ,\nC897_=_C906 ,C897_=_C907 ,C897_=_C908 ,C897_=_C911 ,C897_=_C913 ,C897_=_C914 ,\nC897_=_C915 ,C897_=_C916 ,C897_=_C917 ,C897_=_C918 ,C897_=_C1581 ,C897_=_C1582 ,\nC897_=_C1585 ,C897_=_C1588 ,C897_=_C1589 ,C898_=_C899 ,C898_=_C902 ,C898_=_C903 ,\nC898_=_C905 ,C898_=_C906 ,C898_=_C907 ,C898_=_C908 ,C898_=_C911 ,C898_=_C913 ,\nC898_=_C914 ,C898_=_C915 ,C898_=_C916 ,C898_=_C917 ,C898_=_C918 ,C898_=_C1395 ,\nC898_=_C1486 ,C898_=_C1643 ,C898_=_C1654 ,C898_=_C1655 ,C899_=_C902 ,C899_=_C903 ,\nC899_=_C905 ,C899_=_C906 ,C899_=_C907 ,C899_=_C908 ,C899_=_C911 ,C899_=_C913 ,\nC899_=_C914 ,C899_=_C915 ,C899_=_C916 ,C899_=_C917 ,C899_=_C918 ,C899_=_C1664 ,\nC899_=_C1667 ,C899_=_C1671 ,C899_=_C1679 ,C902_=_C903 ,C902_=_C905 ,C902_=_C906 ,\nC902_=_C907 ,C902_=_C908 ,C902_=_C911 ,C902_=_C913 ,C902_=_C914 ,C902_=_C915 ,\nC902_=_C916 ,C902_=_C917 ,C902_=_C918 ,C902_=_C1680 ,C902_=_C1814 ,C902_=_C1815 ,\nC902_=_C1816 ,C903_=_C905 ,C903_=_C906 ,C903_=_C907 ,C903_=_C908 ,C903_=_C911 ,\nC903_=_C913 ,C903_=_C914 ,C903_=_C915 ,C903_=_C916 ,C903_=_C917 ,C903_=_C918 ,\nC903_=_C1681 ,C903_=_C1894 ,C903_=_C1895 ,C903_=_C1903 ,C903_=_C1908 ,C903_=_C1913 ,\nC905_=_C906 ,C905_=_C907 ,C905_=_C908 ,C905_=_C911 ,C905_=_C913 ,C905_=_C914 ,\nC905_=_C915 ,C905_=_C916 ,C905_=_C917 ,C905_=_C918 ,C905_=_C1490 ,C905_=_C1683 ,\nC905_=_C2538 ,C905_=_C2540 ,C905_=_C2544 ,C906_=_C907 ,C906_=_C908 ,C906_=_C911 ,\nC906_=_C913 ,C906_=_C914 ,C906_=_C915 ,C906_=_C916 ,C906_=_C917 ,C906_=_C918 ,\nC906_=_C1222 ,C906_=_C1467 ,C906_=_C1685 ,C906_=_C2551 ,C906_=_C2936 ,C906_=_C2937 ,\nC906_=_C2944 ,C907_=_C908 ,C907_=_C911 ,C907_=_C913 ,C907_=_C914 ,C907_=_C915 ,\nC907_=_C916 ,C907_=_C917 ,C907_=_C918 ,C907_=_C1447 ,C907_=_C1726 ,C907_=_C2371 ,\nC907_=_C2778 ,C907_=_C3275 ,C907_=_C3279 ,C908_=_C911 ,C908_=_C913 ,C908_=_C914 ,\nC908_=_C915 ,C908_=_C916 ,C908_=_C917 ,C908_=_C918 ,C908_=_C1448 ,C908_=_C1727 ,\nC908_=_C1792 ,C908_=_C2372 ,C908_=_C2721 ,C908_=_C2865 ,C908_=_C3282 ,C908_=_C3283 ,\nC908_=_C3289 ,C908_=_C3290 ,C908_=_C3292 ,C908_=_C3293 ,C908_=_C3296 ,C911_=_C913 ,\nC911_=_C914 ,C911_=_C915 ,C911_=_C916 ,C911_=_C917 ,C911_=_C918 ,C911_=_C1451 ,\nC911_=_C1732 ,C911_=_C2378 ,C911_=_C2783 ,C911_=_C3611 ,C911_=_C3641 ,C911_=_C3803 ,\nC913_=_C914 ,C913_=_C915 ,C913_=_C916 ,C913_=_C917 ,C913_=_C918 ,C913_=_C966 ,\nC913_=_C1693 ,C913_=_C3125 ,C913_=_C3386 ,C914_=_C915 ,C914_=_C916 ,C914_=_C917 ,\nC914_=_C918 ,C914_=_C1457 ,C914_=_C1694 ,C914_=_C3872 ,C914_=_C3979 ,C914_=_C4021 ,\nC915_=_C916 ,C915_=_C917 ,C915_=_C918 ,C915_=_C2442 ,C915_=_C2876 ,C915_=_C3344 ,\nC915_=_C3614 ,C916_=_C917 ,C916_=_C918 ,C916_=_C3615 ,C917_=_C918 ,C917_=_C1461 ,\nC917_=_C1736 ,C917_=_C2381 ,C917_=_C3537 ,C917_=_C3645 ,C917_=_C3873 ,C917_=_C3902 ,\nC918_=_C1234 ,C918_=_C3086 ,C918_=_C3481 ,C918_=_C3619 ,C937_=_C1183 ,C937_=_C1886 ,\nC937_=_C1987 ,C937_=_C2316 ,C937_=_C2399 ,C937_=_C2815 ,C937_=_C3263 ,C937_=_C3425 ,\nC937_=_C3449 ,C937_=_C3523 ,C937_=_C3724 ,C937_=_C3773 ,C937_=_C3791 ,C937_=_C3823 ,\nC937_=_C3851 ,C937_=_C3871 ,C937_=_C3872 ,C937_=_C3873 ,C937_=_C3874 ,C946_=_C947 ,\nC946_=_C948 ,C946_=_C950 ,C946_=_C951 ,C946_=_C952 ,C946_=_C956 ,C946_=_C958 ,\nC946_=_C961 ,C946_=_C962 ,C946_=_C963 ,C946_=_C964 ,C946_=_C965 ,C946_=_C966 ,\nC946_=_C968 ,C946_=_C969 ,C946_=_C970 ,C946_=_C971 ,C946_=_C972 ,C946_=_C973 ,\nC946_=_C974 ,C946_=_C1630 ,C946_=_C1631 ,C946_=_C1632 ,C946_=_C1635 ,C946_=_C1638 ,\nC947_=_C948 ,C947_=_C950 ,C947_=_C951 ,C947_=_C952 ,C947_=_C956 ,C947_=_C958 ,\nC947_=_C961 ,C947_=_C962 ,C947_=_C963 ,C947_=_C964 ,C947_=_C965 ,C947_=_C966 ,\nC947_=_C968 ,C947_=_C969 ,C947_=_C970 ,C947_=_C971 ,C947_=_C972 ,C947_=_C973 ,\nC947_=_C974 ,C947_=_C1704 ,C947_=_C1706 ,C947_=_C1707 ,C947_=_C1719 ,C948_=_C950 ,\nC948_=_C951 ,C948_=_C952 ,C948_=_C956 ,C948_=_C958 ,C948_=_C961 ,C948_=_C962 ,\nC948_=_C963 ,C948_=_C964 ,C948_=_C965 ,C948_=_C966 ,C948_=_C968 ,C948_=_C969 ,\nC948_=_C970 ,C948_=_C971 ,C948_=_C972 ,C948_=_C973 ,C948_=_C974 ,C948_=_C1354 ,\nC948_=_C2009 ,C948_=_C2012 ,C948_=_C2014 ,C950_=_C951 ,C950_=_C952 ,C950_=_C956 ,\nC950_=_C958 ,C950_=_C961 ,C950_=_C962 ,C950_=_C963 ,C950_=_C964 ,C950_=_C965 ,\nC950_=_C966 ,C950_=_C968 ,C950_=_C969 ,C950_=_C970 ,C950_=_C971 ,C950_=_C972 ,\nC950_=_C973 ,C950_=_C974 ,C950_=_C1785 ,C950_=_C2152 ,C950_=_C2231 ,C950_=_C2235 ,\nC950_=_C2245 ,C951_=_C952 ,C951_=_C956 ,C951_=_C958 ,C951_=_C961 ,C951_=_C962 ,\nC951_=_C963 ,C951_=_C964 ,C951_=_C965 ,C951_=_C966 ,C951_=_C968 ,C951_=_C969 ,\nC951_=_C970 ,C951_=_C971 ,C951_=_C972 ,C951_=_C973 ,C951_=_C974 ,C951_=_C2153 ,\nC951_=_C2483 ,C951_=_C2484 ,C952_=_C956 ,C952_=_C958 ,C952_=_C961 ,C952_=_C962 ,\nC952_=_C963 ,C952_=_C964 ,C952_=_C965 ,C952_=_C966 ,C952_=_C968 ,C952_=_C969 ,\nC952_=_C970 ,C952_=_C971</w:t>
      </w:r>
    </w:p>
    <w:p>
      <w:pPr>
        <w:pStyle w:val="PreformattedText"/>
        <w:bidi w:val="0"/>
        <w:spacing w:before="0" w:after="0"/>
        <w:jc w:val="left"/>
        <w:rPr/>
      </w:pPr>
      <w:r>
        <w:rPr/>
        <w:t xml:space="preserve"> </w:t>
      </w:r>
      <w:r>
        <w:rPr/>
        <w:t>,C952_=_C972 ,C952_=_C973 ,C952_=_C974 ,C952_=_C2659 ,\nC952_=_C2662 ,C952_=_C2664 ,C952_=_C2673 ,C956_=_C958 ,C956_=_C961 ,C956_=_C962 ,\nC956_=_C963 ,C956_=_C964 ,C956_=_C965 ,C956_=_C966 ,C956_=_C968 ,C956_=_C969 ,\nC956_=_C970 ,C956_=_C971 ,C956_=_C972 ,C956_=_C973 ,C956_=_C974 ,C956_=_C3116 ,\nC956_=_C3133 ,C956_=_C3137 ,C956_=_C3139 ,C956_=_C3144 ,C958_=_C961 ,C958_=_C962 ,\nC958_=_C963 ,C958_=_C964 ,C958_=_C965 ,C958_=_C966 ,C958_=_C968 ,C958_=_C969 ,\nC958_=_C970 ,C958_=_C971 ,C958_=_C972 ,C958_=_C973 ,C958_=_C974 ,C958_=_C2520 ,\nC958_=_C3117 ,C958_=_C3365 ,C958_=_C3373 ,C958_=_C3376 ,C961_=_C962 ,C961_=_C963 ,\nC961_=_C964 ,C961_=_C965 ,C961_=_C966 ,C961_=_C968 ,C961_=_C969 ,C961_=_C970 ,\nC961_=_C971 ,C961_=_C972 ,C961_=_C973 ,C961_=_C974 ,C961_=_C1476 ,C961_=_C2220 ,\nC961_=_C3122 ,C961_=_C3247 ,C961_=_C3338 ,C961_=_C3382 ,C961_=_C3497 ,C961_=_C3563 ,\nC961_=_C3569 ,C962_=_C963 ,C962_=_C964 ,C962_=_C965 ,C962_=_C966 ,C962_=_C968 ,\nC962_=_C969 ,C962_=_C970 ,C962_=_C971 ,C962_=_C972 ,C962_=_C973 ,C962_=_C974 ,\nC962_=_C1363 ,C962_=_C3036 ,C962_=_C3339 ,C962_=_C3467 ,C962_=_C3573 ,C963_=_C964 ,\nC963_=_C965 ,C963_=_C966 ,C963_=_C968 ,C963_=_C969 ,C963_=_C970 ,C963_=_C971 ,\nC963_=_C972 ,C963_=_C973 ,C963_=_C974 ,C963_=_C1406 ,C963_=_C2164 ,C963_=_C2559 ,\nC963_=_C2782 ,C963_=_C2993 ,C963_=_C3340 ,C963_=_C3753 ,C964_=_C965 ,C964_=_C966 ,\nC964_=_C968 ,C964_=_C969 ,C964_=_C970 ,C964_=_C971 ,C964_=_C972 ,C964_=_C973 ,\nC964_=_C974 ,C964_=_C1453 ,C964_=_C3123 ,C964_=_C3384 ,C964_=_C3882 ,C964_=_C3885 ,\nC965_=_C966 ,C965_=_C968 ,C965_=_C969 ,C965_=_C970 ,C965_=_C971 ,C965_=_C972 ,\nC965_=_C973 ,C965_=_C974 ,C965_=_C2872 ,C965_=_C3341 ,C965_=_C3471 ,C965_=_C3632 ,\nC965_=_C3944 ,C965_=_C3945 ,C965_=_C3947 ,C966_=_C968 ,C966_=_C969 ,C966_=_C970 ,\nC966_=_C971 ,C966_=_C972 ,C966_=_C973 ,C966_=_C974 ,C966_=_C1693 ,C966_=_C3125 ,\nC966_=_C3386 ,C968_=_C969 ,C968_=_C970 ,C968_=_C971 ,C968_=_C972 ,C968_=_C973 ,\nC968_=_C974 ,C968_=_C3343 ,C968_=_C3474 ,C968_=_C3987 ,C969_=_C970 ,C969_=_C971 ,\nC969_=_C972 ,C969_=_C973 ,C969_=_C974 ,C969_=_C3052 ,C969_=_C3348 ,C969_=_C3477 ,\nC969_=_C3491 ,C969_=_C3988 ,C970_=_C971 ,C970_=_C972 ,C970_=_C973 ,C970_=_C974 ,\nC970_=_C3128 ,C970_=_C3389 ,C970_=_C3415 ,C970_=_C3517 ,C970_=_C3901 ,C970_=_C3914 ,\nC971_=_C972 ,C971_=_C973 ,C971_=_C974 ,C971_=_C2168 ,C971_=_C2786 ,C971_=_C2998 ,\nC972_=_C973 ,C972_=_C974 ,C972_=_C1507 ,C972_=_C2171 ,C972_=_C2735 ,C972_=_C2787 ,\nC972_=_C2999 ,C972_=_C3084 ,C972_=_C3629 ,C972_=_C3903 ,C972_=_C3916 ,C972_=_C4089 ,\nC973_=_C974 ,C973_=_C2173 ,C973_=_C2788 ,C973_=_C3001 ,C974_=_C1844 ,C974_=_C3351 ,\nC974_=_C3480 ,C974_=_C3494 ,C974_=_C3668 ,C974_=_C3990 ,C976_=_C977 ,C976_=_C980 ,\nC976_=_C984 ,C976_=_C985 ,C976_=_C987 ,C976_=_C988 ,C976_=_C989 ,C976_=_C990 ,\nC976_=_C994 ,C976_=_C995 ,C976_=_C997 ,C976_=_C1238 ,C976_=_C1785 ,C976_=_C1787 ,\nC976_=_C1789 ,C976_=_C1790 ,C976_=_C1792 ,C976_=_C1793 ,C976_=_C1796 ,C976_=_C1798 ,\nC976_=_C1799 ,C976_=_C1804 ,C976_=_C1806 ,C976_=_C1809 ,C977_=_C980 ,C977_=_C984 ,\nC977_=_C985 ,C977_=_C987 ,C977_=_C988 ,C977_=_C989 ,C977_=_C990 ,C977_=_C994 ,\nC977_=_C995 ,C977_=_C997 ,C977_=_C1001 ,C977_=_C1414 ,C977_=_C1555 ,C977_=_C1826 ,\nC977_=_C1827 ,C977_=_C1828 ,C977_=_C1829 ,C977_=_C1831 ,C977_=_C1832 ,C977_=_C1833 ,\nC977_=_C1834 ,C977_=_C1836 ,C977_=_C1838 ,C977_=_C1840 ,C977_=_C1841 ,C977_=_C1842 ,\nC977_=_C1843 ,C977_=_C1844 ,C980_=_C984 ,C980_=_C985 ,C980_=_C987 ,C980_=_C988 ,\nC980_=_C989 ,C980_=_C990 ,C980_=_C994 ,C980_=_C995 ,C980_=_C997 ,C980_=_C1031 ,\nC980_=_C1379 ,C980_=_C1743 ,C980_=_C1958 ,C980_=_C2194 ,C980_=_C2250 ,C980_=_C2251 ,\nC980_=_C2253 ,C980_=_C2254 ,C980_=_C2255 ,C980_=_C2258 ,C980_=_C2262 ,C980_=_C2263 ,\nC980_=_C2264 ,C980_=_C2265 ,C980_=_C2267 ,C984_=_C985 ,C984_=_C987 ,C984_=_C988 ,\nC984_=_C989 ,C984_=_C990 ,C984_=_C994 ,C984_=_C995 ,C984_=_C997 ,C984_=_C2305 ,\nC984_=_C2466 ,C984_=_C2678 ,C984_=_C2960 ,C984_=_C2965 ,C984_=_C2969 ,C984_=_C2970 ,\nC985_=_C987 ,C985_=_C988 ,C985_=_C989 ,C985_=_C990 ,C985_=_C994 ,C985_=_C995 ,\nC985_=_C997 ,C985_=_C1815 ,C985_=_C2306 ,C985_=_C2681 ,C985_=_C3045 ,C985_=_C3047 ,\nC985_=_C3048 ,C985_=_C3051 ,C985_=_C3052 ,C985_=_C3053 ,C985_=_C3054 ,C987_=_C988 ,\nC987_=_C989 ,C987_=_C990 ,C987_=_C994 ,C987_=_C995 ,C987_=_C997 ,C987_=_C1245 ,\nC987_=_C2700 ,C987_=_C3160 ,C987_=_C3189 ,C987_=_C3191 ,C987_=_C3194 ,C987_=_C3195 ,\nC987_=_C3196 ,C987_=_C3197 ,C987_=_C3200 ,C987_=_C3202 ,C987_=_C3203 ,C988_=_C989 ,\nC988_=_C990 ,C988_=_C994 ,C988_=_C995 ,C988_=_C997 ,C988_=_C1247 ,C988_=_C1631 ,\nC988_=_C2354 ,C988_=_C2603 ,C988_=_C3137 ,C988_=_C3162 ,C988_=_C3467 ,C988_=_C3469 ,\nC988_=_C3470 ,C988_=_C3471 ,C988_=_C3472 ,C988_=_C3474 ,C988_=_C3475 ,C988_=_C3476 ,\nC988_=_C3477 ,C988_=_C3480 ,C988_=_C3481 ,C988_=_C3482 ,C989_=_C990 ,C989_=_C994 ,\nC989_=_C995 ,C989_=_C997 ,C989_=_C1129 ,C989_=_C1201 ,C989_=_C1248 ,C989_=_C1565 ,\nC989_=_C1585 ,C989_=_C1671 ,C989_=_C3164 ,C989_=_C3223 ,C989_=_C3611 ,C989_=_C3614 ,\nC989_=_C3615 ,C989_=_C3618 ,C989_=_C3619 ,C989_=_C3620 ,C990_=_C994 ,C990_=_C995 ,\nC990_=_C997 ,C990_=_C1108 ,C990_=_C1635 ,C990_=_C1983 ,C990_=_C2312 ,C990_=_C2540 ,\nC990_=_C2645 ,C990_=_C2686 ,C990_=_C3553 ,C990_=_C3665 ,C990_=_C3666 ,C990_=_C3668 ,\nC994_=_C995 ,C994_=_C997 ,C994_=_C1113 ,C994_=_C1253 ,C994_=_C1865 ,C994_=_C2048 ,\nC994_=_C2712 ,C994_=_C3170 ,C994_=_C3359 ,C994_=_C3376 ,C994_=_C3861 ,C994_=_C3907 ,\nC994_=_C4100 ,C994_=_C4101 ,C994_=_C4103 ,C994_=_C4104 ,C995_=_C997 ,C995_=_C1254 ,\nC995_=_C1990 ,C995_=_C3172 ,C995_=_C3240 ,C995_=_C3465 ,C995_=_C3589 ,C995_=_C3970 ,\nC995_=_C4075 ,C995_=_C4115 ,C995_=_C4117 ,C997_=_C2322 ,C997_=_C2694 ,C997_=_C3869 ,\nC997_=_C4000 ,C1000_=_C1001 ,C1000_=_C1022 ,C1000_=_C1120 ,C1000_=_C1145 ,C1000_=_C1353 ,\nC1000_=_C1354 ,C1000_=_C1355 ,C1000_=_C1356 ,C1000_=_C1357 ,C1000_=_C1363 ,C1000_=_C1364 ,\nC1000_=_C1366 ,C1000_=_C1367 ,C1000_=_C1368 ,C1000_=_C1369 ,C1000_=_C1370 ,C1001_=_C1022 ,\nC1001_=_C1414 ,C1001_=_C1555 ,C1001_=_C1826 ,C1001_=_C1827 ,C1001_=_C1828 ,C1001_=_C1829 ,\nC1001_=_C1831 ,C1001_=_C1832 ,C1001_=_C1833 ,C1001_=_C1834 ,C1001_=_C1836 ,C1001_=_C1838 ,\nC1001_=_C1840 ,C1001_=_C1841 ,C1001_=_C1842 ,C1001_=_C1843 ,C1001_=_C1844 ,C1022_=_C2118 ,\nC1022_=_C2193 ,C1022_=_C2423 ,C1022_=_C2584 ,C1022_=_C2933 ,C1022_=_C3031 ,C1022_=_C3296 ,\nC1022_=_C3551 ,C1022_=_C3678 ,C1022_=_C3762 ,C1022_=_C3964 ,C1022_=_C3977 ,C1022_=_C3999 ,\nC1022_=_C4119 ,C1028_=_C1031 ,C1028_=_C1032 ,C1028_=_C1034 ,C1028_=_C1037 ,C1028_=_C1039 ,\nC1028_=_C1042 ,C1028_=_C1074 ,C1028_=_C1192 ,C1028_=_C1442 ,C1028_=_C1444 ,C1028_=_C1446 ,\nC1028_=_C1447 ,C1028_=_C1448 ,C1028_=_C1450 ,C1028_=_C1451 ,C1028_=_C1452 ,C1028_=_C1453 ,\nC1028_=_C1454 ,C1028_=_C1457 ,C1028_=_C1459 ,C1028_=_C1460 ,C1028_=_C1461 ,C1028_=_C1462 ,\nC1031_=_C1032 ,C1031_=_C1034 ,C1031_=_C1037 ,C1031_=_C1039 ,C1031_=_C1042 ,C1031_=_C1379 ,\nC1031_=_C1743 ,C1031_=_C1958 ,C1031_=_C2194 ,C1031_=_C2250 ,C1031_=_C2251 ,C1031_=_C2253 ,\nC1031_=_C2254 ,C1031_=_C2255 ,C1031_=_C2258 ,C1031_=_C2262 ,C1031_=_C2263 ,C1031_=_C2264 ,\nC1031_=_C2265 ,C1031_=_C2267 ,C1032_=_C1034 ,C1032_=_C1037 ,C1032_=_C1039 ,C1032_=_C1042 ,\nC1032_=_C1078 ,C1032_=_C1197 ,C1032_=_C2142 ,C1032_=_C2268 ,C1032_=_C2270 ,C1032_=_C2273 ,\nC1032_=_C2274 ,C1032_=_C2276 ,C1032_=_C2277 ,C1032_=_C2278 ,C1032_=_C2280 ,C1032_=_C2281 ,\nC1032_=_C2282 ,C1032_=_C2283 ,C1032_=_C2284 ,C1032_=_C2286 ,C1034_=_C1037 ,C1034_=_C1039 ,\nC1034_=_C1042 ,C1034_=_C1380 ,C1034_=_C1959 ,C1034_=_C2369 ,C1034_=_C2370 ,C1034_=_C2371 ,\nC1034_=_C2372 ,C1034_=_C2376 ,C1034_=_C2378 ,C1034_=_C2380 ,C1034_=_C2381 ,C1034_=_C2382 ,\nC1034_=_C2384 ,C1037_=_C1039 ,C1037_=_C1042 ,C1037_=_C1384 ,C1037_=_C1962 ,C1037_=_C2588 ,\nC1037_=_C2895 ,C1037_=_C3407 ,C1039_=_C1042 ,C1039_=_C1385 ,C1039_=_C1707 ,C1039_=_C1965 ,\nC1039_=_C2181 ,C1039_=_C2293 ,C1039_=_C2905 ,C1039_=_C3533 ,C1039_=_C3535 ,C1039_=_C3536 ,\nC1039_=_C3537 ,C1039_=_C3539 ,C1039_=_C3541 ,C1042_=_C1088 ,C1042_=_C1277 ,C1042_=_C1322 ,\nC1042_=_C2318 ,C1042_=_C3028 ,C1042_=_C3169 ,C1042_=_C3292 ,C1042_=_C3319 ,C1042_=_C3373 ,\nC1042_=_C3462 ,C1042_=_C3607 ,C1042_=_C3757 ,C1042_=_C3947 ,C1042_=_C3953 ,C1042_=_C4001 ,\nC1042_=_C4003 ,C1047_=_C1056 ,C1047_=_C1058 ,C1047_=_C1059 ,C1047_=_C1062 ,C1047_=_C1070 ,\nC1047_=_C1236 ,C1047_=_C1466 ,C1047_=_C1467 ,C1047_=_C1471 ,C1047_=_C1474 ,C1047_=_C1476 ,\nC1047_=_C1478 ,C1047_=_C1479 ,C1047_=_C1480 ,C1047_=_C1481 ,C1047_=_C1482 ,C1047_=_C1485 ,\nC1056_=_C1058 ,C1056_=_C1059 ,C1056_=_C1062 ,C1056_=_C1070 ,C1056_=_C1903 ,C1056_=_C2682 ,\nC1056_=_C2792 ,C1056_=_C2976 ,C1056_=_C3017 ,C1056_=_C3220 ,C1056_=_C3247 ,C1056_=_C3248 ,\nC1056_=_C3253 ,C1056_=_C3255 ,C1056_=_C3256 ,C1058_=_C1059 ,C1058_=_C1062 ,C1058_=_C1070 ,\nC1058_=_C1630 ,C1058_=_C2035 ,C1058_=_C2351 ,C1058_=_C2684 ,C1058_=_C2793 ,C1058_=_C3133 ,\nC1058_=_C3257 ,C1058_=_C3338 ,C1058_=_C3339 ,C1058_=_C3340 ,C1058_=_C3341 ,C1058_=_C3343 ,\nC1058_=_C3344 ,C1058_=_C3345 ,C1058_=_C3346 ,C1058_=_C3347 ,C1058_=_C3348 ,C1058_=_C3350 ,\nC1058_=_C3351 ,C1059_=_C1062 ,C1059_=_C1070 ,C1059_=_C1519 ,C1059_=_C1928 ,C1059_=_C1963 ,\nC1059_=_C2794 ,C1059_=_C2923 ,C1059_=_C3497 ,C1059_=_C3499 ,C1059_=_C3500 ,C1059_=_C3501 ,\nC1062_=_C1070 ,C1062_=_C1270 ,C1062_=_C1311 ,C1062_=_C1566 ,C1062_=_C1775 ,C1062_=_C2003 ,\nC1062_=_C2203 ,C1062_=_C2590 ,C1062_=_C2748 ,C1062_=_C3165 ,C1062_=_C3312 ,C1062_=_C3520 ,\nC1062_=_C3632 ,C1062_=_C3633 ,C1062_=_C3636 ,C1062_=_C3637 ,C1062_=_C3638 ,C1062_=_C3639 ,\nC1062_=_C3640 ,C1070_=_C1761 ,C1070_=_C1782 ,C1070_=_C1954 ,C1070_=_C2802 ,C1070_=_C2821 ,\nC1070_=_C3158 ,C1070_=_C3230 ,C1070_=_C3569 ,C1070_=_C3677 ,C1070_=_C3997 ,C1070_=_C4048 ,\nC1074_=_C1078 ,C1074_=_C1088 ,C1074_=_C1192 ,C1074_=_C1442 ,C1074_=_C1444 ,C1074_=_C1446 ,\nC1074_=_C1447 ,C1074_=_C1448 ,C1074_=_C1450 ,C1074_=_C1451 ,C1074_=_C1452 ,C1074_=_C1453 ,\nC1074_=_C1454 ,C1074_=_C1457 ,C1074_=_C1459 ,C1074_=_C1460 ,C1074_=_C1461 ,C1074_=_C1462 ,\nC1078_=_C1088 ,C1078_=_C1197</w:t>
      </w:r>
    </w:p>
    <w:p>
      <w:pPr>
        <w:pStyle w:val="PreformattedText"/>
        <w:bidi w:val="0"/>
        <w:spacing w:before="0" w:after="0"/>
        <w:jc w:val="left"/>
        <w:rPr/>
      </w:pPr>
      <w:r>
        <w:rPr/>
        <w:t xml:space="preserve"> </w:t>
      </w:r>
      <w:r>
        <w:rPr/>
        <w:t>,C1078_=_C2142 ,C1078_=_C2268 ,C1078_=_C2270 ,C1078_=_C2273 ,\nC1078_=_C2274 ,C1078_=_C2276 ,C1078_=_C2277 ,C1078_=_C2278 ,C1078_=_C2280 ,C1078_=_C2281 ,\nC1078_=_C2282 ,C1078_=_C2283 ,C1078_=_C2284 ,C1078_=_C2286 ,C1088_=_C1277 ,C1088_=_C1322 ,\nC1088_=_C2318 ,C1088_=_C3028 ,C1088_=_C3169 ,C1088_=_C3292 ,C1088_=_C3319 ,C1088_=_C3373 ,\nC1088_=_C3462 ,C1088_=_C3607 ,C1088_=_C3757 ,C1088_=_C3947 ,C1088_=_C3953 ,C1088_=_C4001 ,\nC1088_=_C4003 ,C1098_=_C1099 ,C1098_=_C1102 ,C1098_=_C1105 ,C1098_=_C1106 ,C1098_=_C1108 ,\nC1098_=_C1113 ,C1098_=_C1895 ,C1098_=_C2054 ,C1098_=_C2445 ,C1098_=_C2446 ,C1098_=_C2447 ,\nC1098_=_C2449 ,C1098_=_C2450 ,C1098_=_C2454 ,C1098_=_C2455 ,C1098_=_C2456 ,C1098_=_C2458 ,\nC1098_=_C2459 ,C1098_=_C2461 ,C1098_=_C2462 ,C1099_=_C1102 ,C1099_=_C1105 ,C1099_=_C1106 ,\nC1099_=_C1108 ,C1099_=_C1113 ,C1099_=_C1852 ,C1099_=_C2031 ,C1099_=_C2519 ,C1099_=_C2520 ,\nC1099_=_C2526 ,C1099_=_C2527 ,C1099_=_C2528 ,C1099_=_C2530 ,C1099_=_C2533 ,C1102_=_C1105 ,\nC1102_=_C1106 ,C1102_=_C1108 ,C1102_=_C1113 ,C1102_=_C2057 ,C1102_=_C2952 ,C1102_=_C2953 ,\nC1102_=_C2957 ,C1105_=_C1106 ,C1105_=_C1108 ,C1105_=_C1113 ,C1105_=_C2061 ,C1105_=_C2469 ,\nC1105_=_C3222 ,C1105_=_C3300 ,C1105_=_C3434 ,C1105_=_C3437 ,C1105_=_C3438 ,C1105_=_C3441 ,\nC1105_=_C3442 ,C1106_=_C1108 ,C1106_=_C1113 ,C1106_=_C1632 ,C1106_=_C1816 ,C1106_=_C1981 ,\nC1106_=_C2538 ,C1106_=_C2642 ,C1106_=_C3020 ,C1106_=_C3282 ,C1106_=_C3483 ,C1106_=_C3484 ,\nC1106_=_C3486 ,C1106_=_C3487 ,C1106_=_C3491 ,C1106_=_C3492 ,C1106_=_C3493 ,C1106_=_C3494 ,\nC1108_=_C1113 ,C1108_=_C1635 ,C1108_=_C1983 ,C1108_=_C2312 ,C1108_=_C2540 ,C1108_=_C2645 ,\nC1108_=_C2686 ,C1108_=_C3553 ,C1108_=_C3665 ,C1108_=_C3666 ,C1108_=_C3668 ,C1113_=_C1253 ,\nC1113_=_C1865 ,C1113_=_C2048 ,C1113_=_C2712 ,C1113_=_C3170 ,C1113_=_C3359 ,C1113_=_C3376 ,\nC1113_=_C3861 ,C1113_=_C3907 ,C1113_=_C4100 ,C1113_=_C4101 ,C1113_=_C4103 ,C1113_=_C4104 ,\nC1120_=_C1129 ,C1120_=_C1138 ,C1120_=_C1145 ,C1120_=_C1353 ,C1120_=_C1354 ,C1120_=_C1355 ,\nC1120_=_C1356 ,C1120_=_C1357 ,C1120_=_C1363 ,C1120_=_C1364 ,C1120_=_C1366 ,C1120_=_C1367 ,\nC1120_=_C1368 ,C1120_=_C1369 ,C1120_=_C1370 ,C1129_=_C1138 ,C1129_=_C1201 ,C1129_=_C1248 ,\nC1129_=_C1565 ,C1129_=_C1585 ,C1129_=_C1671 ,C1129_=_C3164 ,C1129_=_C3223 ,C1129_=_C3611 ,\nC1129_=_C3614 ,C1129_=_C3615 ,C1129_=_C3618 ,C1129_=_C3619 ,C1129_=_C3620 ,C1138_=_C1890 ,\nC1138_=_C2338 ,C1138_=_C3029 ,C1138_=_C3218 ,C1138_=_C3293 ,C1138_=_C3697 ,C1138_=_C3718 ,\nC1138_=_C3759 ,C1138_=_C3831 ,C1138_=_C3842 ,C1138_=_C3885 ,C1138_=_C3895 ,C1138_=_C4006 ,\nC1138_=_C4011 ,C1138_=_C4021 ,C1138_=_C4055 ,C1138_=_C4056 ,C1138_=_C4057 ,C1145_=_C1151 ,\nC1145_=_C1353 ,C1145_=_C1354 ,C1145_=_C1355 ,C1145_=_C1356 ,C1145_=_C1357 ,C1145_=_C1363 ,\nC1145_=_C1364 ,C1145_=_C1366 ,C1145_=_C1367 ,C1145_=_C1368 ,C1145_=_C1369 ,C1145_=_C1370 ,\nC1151_=_C1266 ,C1151_=_C1814 ,C1151_=_C2325 ,C1151_=_C2699 ,C1151_=_C3036 ,C1151_=_C3037 ,\nC1151_=_C3039 ,C1151_=_C3042 ,C1151_=_C3043 ,C1183_=_C1185 ,C1183_=_C1886 ,C1183_=_C1987 ,\nC1183_=_C2316 ,C1183_=_C2399 ,C1183_=_C2815 ,C1183_=_C3263 ,C1183_=_C3425 ,C1183_=_C3449 ,\nC1183_=_C3523 ,C1183_=_C3724 ,C1183_=_C3773 ,C1183_=_C3791 ,C1183_=_C3823 ,C1183_=_C3851 ,\nC1183_=_C3871 ,C1183_=_C3872 ,C1183_=_C3873 ,C1183_=_C3874 ,C1185_=_C1436 ,C1185_=_C1638 ,\nC1185_=_C1864 ,C1185_=_C1971 ,C1185_=_C2709 ,C1185_=_C3144 ,C1185_=_C3227 ,C1185_=_C3508 ,\nC1185_=_C3573 ,C1185_=_C3684 ,C1185_=_C3735 ,C1185_=_C3945 ,C1185_=_C3952 ,C1185_=_C3987 ,\nC1185_=_C3988 ,C1185_=_C3989 ,C1185_=_C3990 ,C1192_=_C1197 ,C1192_=_C1199 ,C1192_=_C1201 ,\nC1192_=_C1202 ,C1192_=_C1207 ,C1192_=_C1210 ,C1192_=_C1442 ,C1192_=_C1444 ,C1192_=_C1446 ,\nC1192_=_C1447 ,C1192_=_C1448 ,C1192_=_C1450 ,C1192_=_C1451 ,C1192_=_C1452 ,C1192_=_C1453 ,\nC1192_=_C1454 ,C1192_=_C1457 ,C1192_=_C1459 ,C1192_=_C1460 ,C1192_=_C1461 ,C1192_=_C1462 ,\nC1197_=_C1199 ,C1197_=_C1201 ,C1197_=_C1202 ,C1197_=_C1207 ,C1197_=_C1210 ,C1197_=_C2142 ,\nC1197_=_C2268 ,C1197_=_C2270 ,C1197_=_C2273 ,C1197_=_C2274 ,C1197_=_C2276 ,C1197_=_C2277 ,\nC1197_=_C2278 ,C1197_=_C2280 ,C1197_=_C2281 ,C1197_=_C2282 ,C1197_=_C2283 ,C1197_=_C2284 ,\nC1197_=_C2286 ,C1199_=_C1201 ,C1199_=_C1202 ,C1199_=_C1207 ,C1199_=_C1210 ,C1199_=_C2618 ,\nC1199_=_C2696 ,C1199_=_C2830 ,C1199_=_C2831 ,C1199_=_C2833 ,C1199_=_C2837 ,C1199_=_C2839 ,\nC1199_=_C2840 ,C1199_=_C2841 ,C1201_=_C1202 ,C1201_=_C1207 ,C1201_=_C1210 ,C1201_=_C1248 ,\nC1201_=_C1565 ,C1201_=_C1585 ,C1201_=_C1671 ,C1201_=_C3164 ,C1201_=_C3223 ,C1201_=_C3611 ,\nC1201_=_C3614 ,C1201_=_C3615 ,C1201_=_C3618 ,C1201_=_C3619 ,C1201_=_C3620 ,C1202_=_C1207 ,\nC1202_=_C1210 ,C1202_=_C1249 ,C1202_=_C1521 ,C1202_=_C1931 ,C1202_=_C1967 ,C1202_=_C2621 ,\nC1202_=_C2926 ,C1202_=_C2937 ,C1202_=_C3563 ,C1202_=_C3656 ,C1202_=_C3657 ,C1202_=_C3660 ,\nC1202_=_C3662 ,C1202_=_C3663 ,C1202_=_C3664 ,C1207_=_C1210 ,C1207_=_C1276 ,C1207_=_C1321 ,\nC1207_=_C2336 ,C1207_=_C2625 ,C1207_=_C3168 ,C1207_=_C3318 ,C1207_=_C3781 ,C1207_=_C3838 ,\nC1207_=_C3882 ,C1207_=_C3893 ,C1207_=_C3918 ,C1207_=_C3944 ,C1207_=_C3951 ,C1207_=_C3979 ,\nC1207_=_C3981 ,C1207_=_C3983 ,C1207_=_C3984 ,C1207_=_C3985 ,C1207_=_C3986 ,C1210_=_C2340 ,\nC1210_=_C2480 ,C1210_=_C2627 ,C1210_=_C2650 ,C1210_=_C3096 ,C1210_=_C3310 ,C1210_=_C3727 ,\nC1210_=_C3784 ,C1210_=_C3922 ,C1210_=_C3963 ,C1210_=_C3969 ,C1210_=_C4089 ,C1210_=_C4090 ,\nC1210_=_C4091 ,C1210_=_C4092 ,C1216_=_C1219 ,C1216_=_C1221 ,C1216_=_C1222 ,C1216_=_C1227 ,\nC1216_=_C1228 ,C1216_=_C1230 ,C1216_=_C1231 ,C1216_=_C1233 ,C1216_=_C1234 ,C1216_=_C1236 ,\nC1216_=_C1237 ,C1216_=_C1238 ,C1216_=_C1241 ,C1216_=_C1245 ,C1216_=_C1246 ,C1216_=_C1247 ,\nC1216_=_C1248 ,C1216_=_C1249 ,C1216_=_C1251 ,C1216_=_C1253 ,C1216_=_C1254 ,C1219_=_C1221 ,\nC1219_=_C1222 ,C1219_=_C1227 ,C1219_=_C1228 ,C1219_=_C1230 ,C1219_=_C1231 ,C1219_=_C1233 ,\nC1219_=_C1234 ,C1219_=_C2346 ,C1219_=_C2351 ,C1219_=_C2354 ,C1221_=_C1222 ,C1221_=_C1227 ,\nC1221_=_C1228 ,C1221_=_C1230 ,C1221_=_C1231 ,C1221_=_C1233 ,C1221_=_C1234 ,C1221_=_C2602 ,\nC1221_=_C2603 ,C1221_=_C2616 ,C1222_=_C1227 ,C1222_=_C1228 ,C1222_=_C1230 ,C1222_=_C1231 ,\nC1222_=_C1233 ,C1222_=_C1234 ,C1222_=_C1467 ,C1222_=_C1685 ,C1222_=_C2551 ,C1222_=_C2936 ,\nC1222_=_C2937 ,C1222_=_C2944 ,C1227_=_C1228 ,C1227_=_C1230 ,C1227_=_C1231 ,C1227_=_C1233 ,\nC1227_=_C1234 ,C1227_=_C3075 ,C1227_=_C3469 ,C1227_=_C3816 ,C1228_=_C1230 ,C1228_=_C1231 ,\nC1228_=_C1233 ,C1228_=_C1234 ,C1228_=_C1452 ,C1228_=_C3076 ,C1228_=_C3470 ,C1228_=_C3838 ,\nC1228_=_C3842 ,C1230_=_C1231 ,C1230_=_C1233 ,C1230_=_C1234 ,C1230_=_C1296 ,C1230_=_C2282 ,\nC1230_=_C2970 ,C1230_=_C3080 ,C1230_=_C3438 ,C1230_=_C3472 ,C1230_=_C3913 ,C1230_=_C3969 ,\nC1230_=_C3970 ,C1231_=_C1233 ,C1231_=_C1234 ,C1231_=_C3081 ,C1231_=_C3475 ,C1233_=_C1234 ,\nC1233_=_C3082 ,C1233_=_C3476 ,C1233_=_C4054 ,C1234_=_C3086 ,C1234_=_C3481 ,C1234_=_C3619 ,\nC1236_=_C1237 ,C1236_=_C1238 ,C1236_=_C1241 ,C1236_=_C1245 ,C1236_=_C1246 ,C1236_=_C1247 ,\nC1236_=_C1248 ,C1236_=_C1249 ,C1236_=_C1251 ,C1236_=_C1253 ,C1236_=_C1254 ,C1236_=_C1466 ,\nC1236_=_C1467 ,C1236_=_C1471 ,C1236_=_C1474 ,C1236_=_C1476 ,C1236_=_C1478 ,C1236_=_C1479 ,\nC1236_=_C1480 ,C1236_=_C1481 ,C1236_=_C1482 ,C1236_=_C1485 ,C1237_=_C1238 ,C1237_=_C1241 ,\nC1237_=_C1245 ,C1237_=_C1246 ,C1237_=_C1247 ,C1237_=_C1248 ,C1237_=_C1249 ,C1237_=_C1251 ,\nC1237_=_C1253 ,C1237_=_C1254 ,C1237_=_C1643 ,C1237_=_C1680 ,C1237_=_C1681 ,C1237_=_C1683 ,\nC1237_=_C1685 ,C1237_=_C1690 ,C1237_=_C1693 ,C1237_=_C1694 ,C1238_=_C1241 ,C1238_=_C1245 ,\nC1238_=_C1246 ,C1238_=_C1247 ,C1238_=_C1248 ,C1238_=_C1249 ,C1238_=_C1251 ,C1238_=_C1253 ,\nC1238_=_C1254 ,C1238_=_C1785 ,C1238_=_C1787 ,C1238_=_C1789 ,C1238_=_C1790 ,C1238_=_C1792 ,\nC1238_=_C1793 ,C1238_=_C1796 ,C1238_=_C1798 ,C1238_=_C1799 ,C1238_=_C1804 ,C1238_=_C1806 ,\nC1238_=_C1809 ,C1241_=_C1245 ,C1241_=_C1246 ,C1241_=_C1247 ,C1241_=_C1248 ,C1241_=_C1249 ,\nC1241_=_C1251 ,C1241_=_C1253 ,C1241_=_C1254 ,C1241_=_C2550 ,C1241_=_C2551 ,C1241_=_C2553 ,\nC1241_=_C2555 ,C1241_=_C2556 ,C1241_=_C2559 ,C1241_=_C2560 ,C1241_=_C2563 ,C1241_=_C2565 ,\nC1245_=_C1246 ,C1245_=_C1247 ,C1245_=_C1248 ,C1245_=_C1249 ,C1245_=_C1251 ,C1245_=_C1253 ,\nC1245_=_C1254 ,C1245_=_C2700 ,C1245_=_C3160 ,C1245_=_C3189 ,C1245_=_C3191 ,C1245_=_C3194 ,\nC1245_=_C3195 ,C1245_=_C3196 ,C1245_=_C3197 ,C1245_=_C3200 ,C1245_=_C3202 ,C1245_=_C3203 ,\nC1246_=_C1247 ,C1246_=_C1248 ,C1246_=_C1249 ,C1246_=_C1251 ,C1246_=_C1253 ,C1246_=_C1254 ,\nC1246_=_C1309 ,C1246_=_C1581 ,C1246_=_C1751 ,C1246_=_C2701 ,C1246_=_C2936 ,C1246_=_C3410 ,\nC1246_=_C3415 ,C1246_=_C3417 ,C1247_=_C1248 ,C1247_=_C1249 ,C1247_=_C1251 ,C1247_=_C1253 ,\nC1247_=_C1254 ,C1247_=_C1631 ,C1247_=_C2354 ,C1247_=_C2603 ,C1247_=_C3137 ,C1247_=_C3162 ,\nC1247_=_C3467 ,C1247_=_C3469 ,C1247_=_C3470 ,C1247_=_C3471 ,C1247_=_C3472 ,C1247_=_C3474 ,\nC1247_=_C3475 ,C1247_=_C3476 ,C1247_=_C3477 ,C1247_=_C3480 ,C1247_=_C3481 ,C1247_=_C3482 ,\nC1248_=_C1249 ,C1248_=_C1251 ,C1248_=_C1253 ,C1248_=_C1254 ,C1248_=_C1565 ,C1248_=_C1585 ,\nC1248_=_C1671 ,C1248_=_C3164 ,C1248_=_C3223 ,C1248_=_C3611 ,C1248_=_C3614 ,C1248_=_C3615 ,\nC1248_=_C3618 ,C1248_=_C3619 ,C1248_=_C3620 ,C1249_=_C1251 ,C1249_=_C1253 ,C1249_=_C1254 ,\nC1249_=_C1521 ,C1249_=_C1931 ,C1249_=_C1967 ,C1249_=_C2621 ,C1249_=_C2926 ,C1249_=_C2937 ,\nC1249_=_C3563 ,C1249_=_C3656 ,C1249_=_C3657 ,C1249_=_C3660 ,C1249_=_C3662 ,C1249_=_C3663 ,\nC1249_=_C3664 ,C1251_=_C1253 ,C1251_=_C1254 ,C1251_=_C1759 ,C1251_=_C1779 ,C1251_=_C1913 ,\nC1251_=_C1951 ,C1251_=_C2673 ,C1251_=_C2767 ,C1251_=_C2817 ,C1251_=_C2944 ,C1251_=_C3157 ,\nC1251_=_C3228 ,C1251_=_C3674 ,C1251_=_C3710 ,C1251_=_C3797 ,C1251_=_C3816 ,C1251_=_C3920 ,\nC1251_=_C4035 ,C1251_=_C4049 ,C1251_=_C4051 ,C1253_=_C1254 ,C1253_=_C1865 ,C1253_=_C2048 ,\nC1253_=_C2712 ,C1253_=_C3170 ,C1253_=_C3359 ,C1253_=_C3376 ,C1253_=_C3861 ,C1253_=_C3907 ,\nC1253_=_C4100 ,C1253_=_C4101 ,C1253_=_C4103 ,C1253_=_C4104 ,C1254_=_C1990 ,C1254_=_C3172 ,\nC1254_=_C3240 ,C1254_=_C3465 ,C1254_=_C3589 ,C1254_=_C3970 ,C1254_=_C4075 ,C1254_=_C4115</w:t>
      </w:r>
    </w:p>
    <w:p>
      <w:pPr>
        <w:pStyle w:val="PreformattedText"/>
        <w:bidi w:val="0"/>
        <w:spacing w:before="0" w:after="0"/>
        <w:jc w:val="left"/>
        <w:rPr/>
      </w:pPr>
      <w:r>
        <w:rPr/>
        <w:t xml:space="preserve"> </w:t>
      </w:r>
      <w:r>
        <w:rPr/>
        <w:t>,\nC1254_=_C4117 ,C1258_=_C1264 ,C1258_=_C1266 ,C1258_=_C1270 ,C1258_=_C1276 ,C1258_=_C1277 ,\nC1258_=_C1326 ,C1258_=_C1327 ,C1258_=_C1329 ,C1258_=_C1330 ,C1258_=_C1331 ,C1258_=_C1333 ,\nC1258_=_C1335 ,C1258_=_C1336 ,C1258_=_C1339 ,C1258_=_C1340 ,C1258_=_C1341 ,C1258_=_C1342 ,\nC1258_=_C1343 ,C1258_=_C1345 ,C1258_=_C1347 ,C1258_=_C1348 ,C1258_=_C1349 ,C1258_=_C1350 ,\nC1258_=_C1351 ,C1264_=_C1266 ,C1264_=_C1270 ,C1264_=_C1276 ,C1264_=_C1277 ,C1264_=_C1305 ,\nC1264_=_C1667 ,C1264_=_C2388 ,C1264_=_C2861 ,C1264_=_C2862 ,C1264_=_C2863 ,C1264_=_C2864 ,\nC1264_=_C2865 ,C1264_=_C2866 ,C1264_=_C2869 ,C1264_=_C2870 ,C1264_=_C2872 ,C1264_=_C2873 ,\nC1264_=_C2876 ,C1266_=_C1270 ,C1266_=_C1276 ,C1266_=_C1277 ,C1266_=_C1814 ,C1266_=_C2325 ,\nC1266_=_C2699 ,C1266_=_C3036 ,C1266_=_C3037 ,C1266_=_C3039 ,C1266_=_C3042 ,C1266_=_C3043 ,\nC1270_=_C1276 ,C1270_=_C1277 ,C1270_=_C1311 ,C1270_=_C1566 ,C1270_=_C1775 ,C1270_=_C2003 ,\nC1270_=_C2203 ,C1270_=_C2590 ,C1270_=_C2748 ,C1270_=_C3165 ,C1270_=_C3312 ,C1270_=_C3520 ,\nC1270_=_C3632 ,C1270_=_C3633 ,C1270_=_C3636 ,C1270_=_C3637 ,C1270_=_C3638 ,C1270_=_C3639 ,\nC1270_=_C3640 ,C1276_=_C1277 ,C1276_=_C1321 ,C1276_=_C2336 ,C1276_=_C2625 ,C1276_=_C3168 ,\nC1276_=_C3318 ,C1276_=_C3781 ,C1276_=_C3838 ,C1276_=_C3882 ,C1276_=_C3893 ,C1276_=_C3918 ,\nC1276_=_C3944 ,C1276_=_C3951 ,C1276_=_C3979 ,C1276_=_C3981 ,C1276_=_C3983 ,C1276_=_C3984 ,\nC1276_=_C3985 ,C1276_=_C3986 ,C1277_=_C1322 ,C1277_=_C2318 ,C1277_=_C3028 ,C1277_=_C3169 ,\nC1277_=_C3292 ,C1277_=_C3319 ,C1277_=_C3373 ,C1277_=_C3462 ,C1277_=_C3607 ,C1277_=_C3757 ,\nC1277_=_C3947 ,C1277_=_C3953 ,C1277_=_C4001 ,C1277_=_C4003 ,C1282_=_C1283 ,C1282_=_C1284 ,\nC1282_=_C1286 ,C1282_=_C1290 ,C1282_=_C1295 ,C1282_=_C1296 ,C1282_=_C1300 ,C1282_=_C1333 ,\nC1282_=_C2268 ,C1282_=_C2466 ,C1282_=_C2469 ,C1282_=_C2473 ,C1282_=_C2480 ,C1283_=_C1284 ,\nC1283_=_C1286 ,C1283_=_C1290 ,C1283_=_C1295 ,C1283_=_C1296 ,C1283_=_C1300 ,C1283_=_C2588 ,\nC1283_=_C2590 ,C1283_=_C2599 ,C1284_=_C1286 ,C1284_=_C1290 ,C1284_=_C1295 ,C1284_=_C1296 ,\nC1284_=_C1300 ,C1284_=_C2154 ,C1284_=_C2696 ,C1284_=_C2699 ,C1284_=_C2700 ,C1284_=_C2701 ,\nC1284_=_C2709 ,C1284_=_C2711 ,C1284_=_C2712 ,C1286_=_C1290 ,C1286_=_C1295 ,C1286_=_C1296 ,\nC1286_=_C1300 ,C1286_=_C2255 ,C1286_=_C2895 ,C1286_=_C2904 ,C1290_=_C1295 ,C1290_=_C1296 ,\nC1290_=_C1300 ,C1290_=_C1471 ,C1290_=_C2273 ,C1290_=_C2960 ,C1290_=_C2988 ,C1290_=_C3189 ,\nC1290_=_C3300 ,C1290_=_C3305 ,C1290_=_C3310 ,C1295_=_C1296 ,C1295_=_C1300 ,C1295_=_C1367 ,\nC1295_=_C1842 ,C1295_=_C2281 ,C1295_=_C2969 ,C1295_=_C3437 ,C1295_=_C3912 ,C1295_=_C3963 ,\nC1295_=_C3964 ,C1295_=_C3965 ,C1296_=_C1300 ,C1296_=_C2282 ,C1296_=_C2970 ,C1296_=_C3080 ,\nC1296_=_C3438 ,C1296_=_C3472 ,C1296_=_C3913 ,C1296_=_C3969 ,C1296_=_C3970 ,C1300_=_C1351 ,\nC1300_=_C2172 ,C1300_=_C2839 ,C1300_=_C3043 ,C1300_=_C3200 ,C1300_=_C3417 ,C1300_=_C4063 ,\nC1300_=_C4101 ,C1305_=_C1309 ,C1305_=_C1310 ,C1305_=_C1311 ,C1305_=_C1317 ,C1305_=_C1318 ,\nC1305_=_C1321 ,C1305_=_C1322 ,C1305_=_C1667 ,C1305_=_C2388 ,C1305_=_C2861 ,C1305_=_C2862 ,\nC1305_=_C2863 ,C1305_=_C2864 ,C1305_=_C2865 ,C1305_=_C2866 ,C1305_=_C2869 ,C1305_=_C2870 ,\nC1305_=_C2872 ,C1305_=_C2873 ,C1305_=_C2876 ,C1309_=_C1310 ,C1309_=_C1311 ,C1309_=_C1317 ,\nC1309_=_C1318 ,C1309_=_C1321 ,C1309_=_C1322 ,C1309_=_C1581 ,C1309_=_C1751 ,C1309_=_C2701 ,\nC1309_=_C2936 ,C1309_=_C3410 ,C1309_=_C3415 ,C1309_=_C3417 ,C1310_=_C1311 ,C1310_=_C1317 ,\nC1310_=_C1318 ,C1310_=_C1321 ,C1310_=_C1322 ,C1310_=_C1582 ,C1310_=_C1752 ,C1310_=_C2664 ,\nC1310_=_C2747 ,C1310_=_C2885 ,C1310_=_C3060 ,C1310_=_C3139 ,C1310_=_C3419 ,C1310_=_C3511 ,\nC1310_=_C3514 ,C1310_=_C3515 ,C1310_=_C3516 ,C1310_=_C3517 ,C1311_=_C1317 ,C1311_=_C1318 ,\nC1311_=_C1321 ,C1311_=_C1322 ,C1311_=_C1566 ,C1311_=_C1775 ,C1311_=_C2003 ,C1311_=_C2203 ,\nC1311_=_C2590 ,C1311_=_C2748 ,C1311_=_C3165 ,C1311_=_C3312 ,C1311_=_C3520 ,C1311_=_C3632 ,\nC1311_=_C3633 ,C1311_=_C3636 ,C1311_=_C3637 ,C1311_=_C3638 ,C1311_=_C3639 ,C1311_=_C3640 ,\nC1317_=_C1318 ,C1317_=_C1321 ,C1317_=_C1322 ,C1317_=_C1588 ,C1317_=_C1757 ,C1317_=_C2136 ,\nC1317_=_C2544 ,C1317_=_C2912 ,C1317_=_C3279 ,C1317_=_C3289 ,C1317_=_C3671 ,C1317_=_C3803 ,\nC1317_=_C3865 ,C1317_=_C3891 ,C1317_=_C3900 ,C1317_=_C3901 ,C1317_=_C3902 ,C1317_=_C3903 ,\nC1318_=_C1321 ,C1318_=_C1322 ,C1318_=_C1589 ,C1318_=_C1758 ,C1318_=_C2335 ,C1318_=_C2473 ,\nC1318_=_C2649 ,C1318_=_C3091 ,C1318_=_C3305 ,C1318_=_C3725 ,C1318_=_C3892 ,C1318_=_C3912 ,\nC1318_=_C3913 ,C1318_=_C3914 ,C1318_=_C3916 ,C1318_=_C3917 ,C1321_=_C1322 ,C1321_=_C2336 ,\nC1321_=_C2625 ,C1321_=_C3168 ,C1321_=_C3318 ,C1321_=_C3781 ,C1321_=_C3838 ,C1321_=_C3882 ,\nC1321_=_C3893 ,C1321_=_C3918 ,C1321_=_C3944 ,C1321_=_C3951 ,C1321_=_C3979 ,C1321_=_C3981 ,\nC1321_=_C3983 ,C1321_=_C3984 ,C1321_=_C3985 ,C1321_=_C3986 ,C1322_=_C2318 ,C1322_=_C3028 ,\nC1322_=_C3169 ,C1322_=_C3292 ,C1322_=_C3319 ,C1322_=_C3373 ,C1322_=_C3462 ,C1322_=_C3607 ,\nC1322_=_C3757 ,C1322_=_C3947 ,C1322_=_C3953 ,C1322_=_C4001 ,C1322_=_C4003 ,C1326_=_C1327 ,\nC1326_=_C1329 ,C1326_=_C1330 ,C1326_=_C1331 ,C1326_=_C1333 ,C1326_=_C1335 ,C1326_=_C1336 ,\nC1326_=_C1339 ,C1326_=_C1340 ,C1326_=_C1341 ,C1326_=_C1342 ,C1326_=_C1343 ,C1326_=_C1345 ,\nC1326_=_C1347 ,C1326_=_C1348 ,C1326_=_C1349 ,C1326_=_C1350 ,C1326_=_C1351 ,C1326_=_C1414 ,\nC1326_=_C1436 ,C1327_=_C1329 ,C1327_=_C1330 ,C1327_=_C1331 ,C1327_=_C1333 ,C1327_=_C1335 ,\nC1327_=_C1336 ,C1327_=_C1339 ,C1327_=_C1340 ,C1327_=_C1341 ,C1327_=_C1342 ,C1327_=_C1343 ,\nC1327_=_C1345 ,C1327_=_C1347 ,C1327_=_C1348 ,C1327_=_C1349 ,C1327_=_C1350 ,C1327_=_C1351 ,\nC1329_=_C1330 ,C1329_=_C1331 ,C1329_=_C1333 ,C1329_=_C1335 ,C1329_=_C1336 ,C1329_=_C1339 ,\nC1329_=_C1340 ,C1329_=_C1341 ,C1329_=_C1342 ,C1329_=_C1343 ,C1329_=_C1345 ,C1329_=_C1347 ,\nC1329_=_C1348 ,C1329_=_C1349 ,C1329_=_C1350 ,C1329_=_C1351 ,C1329_=_C1920 ,C1329_=_C1928 ,\nC1329_=_C1931 ,C1330_=_C1331 ,C1330_=_C1333 ,C1330_=_C1335 ,C1330_=_C1336 ,C1330_=_C1339 ,\nC1330_=_C1340 ,C1330_=_C1341 ,C1330_=_C1342 ,C1330_=_C1343 ,C1330_=_C1345 ,C1330_=_C1347 ,\nC1330_=_C1348 ,C1330_=_C1349 ,C1330_=_C1350 ,C1330_=_C1351 ,C1330_=_C2054 ,C1330_=_C2057 ,\nC1330_=_C2061 ,C1331_=_C1333 ,C1331_=_C1335 ,C1331_=_C1336 ,C1331_=_C1339 ,C1331_=_C1340 ,\nC1331_=_C1341 ,C1331_=_C1342 ,C1331_=_C1343 ,C1331_=_C1345 ,C1331_=_C1347 ,C1331_=_C1348 ,\nC1331_=_C1349 ,C1331_=_C1350 ,C1331_=_C1351 ,C1331_=_C2194 ,C1331_=_C2203 ,C1333_=_C1335 ,\nC1333_=_C1336 ,C1333_=_C1339 ,C1333_=_C1340 ,C1333_=_C1341 ,C1333_=_C1342 ,C1333_=_C1343 ,\nC1333_=_C1345 ,C1333_=_C1347 ,C1333_=_C1348 ,C1333_=_C1349 ,C1333_=_C1350 ,C1333_=_C1351 ,\nC1333_=_C2268 ,C1333_=_C2466 ,C1333_=_C2469 ,C1333_=_C2473 ,C1333_=_C2480 ,C1335_=_C1336 ,\nC1335_=_C1339 ,C1335_=_C1340 ,C1335_=_C1341 ,C1335_=_C1342 ,C1335_=_C1343 ,C1335_=_C1345 ,\nC1335_=_C1347 ,C1335_=_C1348 ,C1335_=_C1349 ,C1335_=_C1350 ,C1335_=_C1351 ,C1335_=_C1400 ,\nC1335_=_C2550 ,C1335_=_C2772 ,C1335_=_C2859 ,C1336_=_C1339 ,C1336_=_C1340 ,C1336_=_C1341 ,\nC1336_=_C1342 ,C1336_=_C1343 ,C1336_=_C1345 ,C1336_=_C1347 ,C1336_=_C1348 ,C1336_=_C1349 ,\nC1336_=_C1350 ,C1336_=_C1351 ,C1336_=_C2427 ,C1336_=_C2861 ,C1336_=_C2880 ,C1336_=_C2885 ,\nC1339_=_C1340 ,C1339_=_C1341 ,C1339_=_C1342 ,C1339_=_C1343 ,C1339_=_C1345 ,C1339_=_C1347 ,\nC1339_=_C1348 ,C1339_=_C1349 ,C1339_=_C1350 ,C1339_=_C1351 ,C1339_=_C3218 ,C1340_=_C1341 ,\nC1340_=_C1342 ,C1340_=_C1343 ,C1340_=_C1345 ,C1340_=_C1347 ,C1340_=_C1348 ,C1340_=_C1349 ,\nC1340_=_C1350 ,C1340_=_C1351 ,C1341_=_C1342 ,C1341_=_C1343 ,C1341_=_C1345 ,C1341_=_C1347 ,\nC1341_=_C1348 ,C1341_=_C1349 ,C1341_=_C1350 ,C1341_=_C1351 ,C1341_=_C1796 ,C1341_=_C2163 ,\nC1341_=_C3599 ,C1342_=_C1343 ,C1342_=_C1345 ,C1342_=_C1347 ,C1342_=_C1348 ,C1342_=_C1349 ,\nC1342_=_C1350 ,C1342_=_C1351 ,C1342_=_C2830 ,C1342_=_C3536 ,C1342_=_C3656 ,C1342_=_C3781 ,\nC1342_=_C3784 ,C1343_=_C1345 ,C1343_=_C1347 ,C1343_=_C1348 ,C1343_=_C1349 ,C1343_=_C1350 ,\nC1343_=_C1351 ,C1343_=_C1690 ,C1343_=_C2223 ,C1343_=_C2263 ,C1343_=_C2560 ,C1343_=_C2952 ,\nC1343_=_C3047 ,C1343_=_C3823 ,C1343_=_C3825 ,C1345_=_C1347 ,C1345_=_C1348 ,C1345_=_C1349 ,\nC1345_=_C1350 ,C1345_=_C1351 ,C1345_=_C2439 ,C1345_=_C2527 ,C1345_=_C2870 ,C1345_=_C3907 ,\nC1347_=_C1348 ,C1347_=_C1349 ,C1347_=_C1350 ,C1347_=_C1351 ,C1347_=_C1368 ,C1347_=_C1843 ,\nC1347_=_C3977 ,C1348_=_C1349 ,C1348_=_C1350 ,C1348_=_C1351 ,C1348_=_C1408 ,C1348_=_C2563 ,\nC1348_=_C4006 ,C1348_=_C4010 ,C1349_=_C1350 ,C1349_=_C1351 ,C1349_=_C1481 ,C1349_=_C2283 ,\nC1349_=_C2997 ,C1349_=_C3197 ,C1350_=_C1351 ,C1350_=_C1482 ,C1350_=_C3253 ,C1350_=_C3345 ,\nC1350_=_C3500 ,C1350_=_C4048 ,C1351_=_C2172 ,C1351_=_C2839 ,C1351_=_C3043 ,C1351_=_C3200 ,\nC1351_=_C3417 ,C1351_=_C4063 ,C1351_=_C4101 ,C1353_=_C1354 ,C1353_=_C1355 ,C1353_=_C1356 ,\nC1353_=_C1357 ,C1353_=_C1363 ,C1353_=_C1364 ,C1353_=_C1366 ,C1353_=_C1367 ,C1353_=_C1368 ,\nC1353_=_C1369 ,C1353_=_C1370 ,C1353_=_C1951 ,C1353_=_C1954 ,C1353_=_C1956 ,C1354_=_C1355 ,\nC1354_=_C1356 ,C1354_=_C1357 ,C1354_=_C1363 ,C1354_=_C1364 ,C1354_=_C1366 ,C1354_=_C1367 ,\nC1354_=_C1368 ,C1354_=_C1369 ,C1354_=_C1370 ,C1354_=_C2009 ,C1354_=_C2012 ,C1354_=_C2014 ,\nC1355_=_C1356 ,C1355_=_C1357 ,C1355_=_C1363 ,C1355_=_C1364 ,C1355_=_C1366 ,C1355_=_C1367 ,\nC1355_=_C1368 ,C1355_=_C1369 ,C1355_=_C1370 ,C1355_=_C1828 ,C1355_=_C2118 ,C1356_=_C1357 ,\nC1356_=_C1363 ,C1356_=_C1364 ,C1356_=_C1366 ,C1356_=_C1367 ,C1356_=_C1368 ,C1356_=_C1369 ,\nC1356_=_C1370 ,C1356_=_C1829 ,C1356_=_C2181 ,C1356_=_C2193 ,C1357_=_C1363 ,C1357_=_C1364 ,\nC1357_=_C1366 ,C1357_=_C1367 ,C1357_=_C1368 ,C1357_=_C1369 ,C1357_=_C1370 ,C1357_=_C1833 ,\nC1357_=_C2423 ,C1363_=_C1364 ,C1363_=_C1366 ,C1363_=_C1367 ,C1363_=_C1368 ,C1363_=_C1369 ,\nC1363_=_C1370 ,C1363_=_C3036 ,C1363_=_C3339 ,C1363_=_C3467 ,C1363_=_C3573 ,C1364_=_C1366 ,\nC1364_=_C1367 ,C1364_=_C1368 ,C1364_=_C1369 ,C1364_=_C1370 ,C1366_=_C1367 ,C1366_=_C1368 ,\nC1366_=_C1369 ,C1366_=_C1370 ,C1366_=_C1499 ,C1366_=_C1840 ,C1366_=_C3671 ,C1366_=_C3674 ,\nC1366_=_C3677 ,C1366_=_C3678 ,C1367_=_C1368 ,C1367_=_C1369</w:t>
      </w:r>
    </w:p>
    <w:p>
      <w:pPr>
        <w:pStyle w:val="PreformattedText"/>
        <w:bidi w:val="0"/>
        <w:spacing w:before="0" w:after="0"/>
        <w:jc w:val="left"/>
        <w:rPr/>
      </w:pPr>
      <w:r>
        <w:rPr/>
        <w:t xml:space="preserve"> </w:t>
      </w:r>
      <w:r>
        <w:rPr/>
        <w:t>,C1367_=_C1370 ,C1367_=_C1842 ,\nC1367_=_C2281 ,C1367_=_C2969 ,C1367_=_C3437 ,C1367_=_C3912 ,C1367_=_C3963 ,C1367_=_C3964 ,\nC1367_=_C3965 ,C1368_=_C1369 ,C1368_=_C1370 ,C1368_=_C1843 ,C1368_=_C3977 ,C1369_=_C1370 ,\nC1369_=_C4075 ,C1370_=_C3054 ,C1370_=_C3493 ,C1379_=_C1380 ,C1379_=_C1384 ,C1379_=_C1385 ,\nC1379_=_C1743 ,C1379_=_C1958 ,C1379_=_C2194 ,C1379_=_C2250 ,C1379_=_C2251 ,C1379_=_C2253 ,\nC1379_=_C2254 ,C1379_=_C2255 ,C1379_=_C2258 ,C1379_=_C2262 ,C1379_=_C2263 ,C1379_=_C2264 ,\nC1379_=_C2265 ,C1379_=_C2267 ,C1380_=_C1384 ,C1380_=_C1385 ,C1380_=_C1959 ,C1380_=_C2369 ,\nC1380_=_C2370 ,C1380_=_C2371 ,C1380_=_C2372 ,C1380_=_C2376 ,C1380_=_C2378 ,C1380_=_C2380 ,\nC1380_=_C2381 ,C1380_=_C2382 ,C1380_=_C2384 ,C1384_=_C1385 ,C1384_=_C1962 ,C1384_=_C2588 ,\nC1384_=_C2895 ,C1384_=_C3407 ,C1385_=_C1707 ,C1385_=_C1965 ,C1385_=_C2181 ,C1385_=_C2293 ,\nC1385_=_C2905 ,C1385_=_C3533 ,C1385_=_C3535 ,C1385_=_C3536 ,C1385_=_C3537 ,C1385_=_C3539 ,\nC1385_=_C3541 ,C1395_=_C1396 ,C1395_=_C1397 ,C1395_=_C1398 ,C1395_=_C1400 ,C1395_=_C1401 ,\nC1395_=_C1402 ,C1395_=_C1403 ,C1395_=_C1404 ,C1395_=_C1406 ,C1395_=_C1408 ,C1395_=_C1409 ,\nC1395_=_C1410 ,C1395_=_C1411 ,C1395_=_C1486 ,C1395_=_C1643 ,C1395_=_C1654 ,C1395_=_C1655 ,\nC1396_=_C1397 ,C1396_=_C1398 ,C1396_=_C1400 ,C1396_=_C1401 ,C1396_=_C1402 ,C1396_=_C1403 ,\nC1396_=_C1404 ,C1396_=_C1406 ,C1396_=_C1408 ,C1396_=_C1409 ,C1396_=_C1410 ,C1396_=_C1411 ,\nC1396_=_C1487 ,C1396_=_C2093 ,C1396_=_C2098 ,C1397_=_C1398 ,C1397_=_C1400 ,C1397_=_C1401 ,\nC1397_=_C1402 ,C1397_=_C1403 ,C1397_=_C1404 ,C1397_=_C1406 ,C1397_=_C1408 ,C1397_=_C1409 ,\nC1397_=_C1410 ,C1397_=_C1411 ,C1397_=_C1442 ,C1397_=_C2142 ,C1398_=_C1400 ,C1398_=_C1401 ,\nC1398_=_C1402 ,C1398_=_C1403 ,C1398_=_C1404 ,C1398_=_C1406 ,C1398_=_C1408 ,C1398_=_C1409 ,\nC1398_=_C1410 ,C1398_=_C1411 ,C1398_=_C1489 ,C1398_=_C2507 ,C1398_=_C2511 ,C1400_=_C1401 ,\nC1400_=_C1402 ,C1400_=_C1403 ,C1400_=_C1404 ,C1400_=_C1406 ,C1400_=_C1408 ,C1400_=_C1409 ,\nC1400_=_C1410 ,C1400_=_C1411 ,C1400_=_C2550 ,C1400_=_C2772 ,C1400_=_C2859 ,C1401_=_C1402 ,\nC1401_=_C1403 ,C1401_=_C1404 ,C1401_=_C1406 ,C1401_=_C1408 ,C1401_=_C1409 ,C1401_=_C1410 ,\nC1401_=_C1411 ,C1401_=_C1446 ,C1401_=_C2270 ,C1401_=_C2428 ,C1401_=_C2449 ,C1401_=_C2553 ,\nC1401_=_C2976 ,C1401_=_C2980 ,C1401_=_C2984 ,C1402_=_C1403 ,C1402_=_C1404 ,C1402_=_C1406 ,\nC1402_=_C1408 ,C1402_=_C1409 ,C1402_=_C1410 ,C1402_=_C1411 ,C1402_=_C2258 ,C1402_=_C2555 ,\nC1402_=_C3056 ,C1402_=_C3060 ,C1402_=_C3069 ,C1403_=_C1404 ,C1403_=_C1406 ,C1403_=_C1408 ,\nC1403_=_C1409 ,C1403_=_C1410 ,C1403_=_C1411 ,C1403_=_C1496 ,C1403_=_C2719 ,C1403_=_C3070 ,\nC1403_=_C3087 ,C1403_=_C3091 ,C1403_=_C3092 ,C1403_=_C3096 ,C1404_=_C1406 ,C1404_=_C1408 ,\nC1404_=_C1409 ,C1404_=_C1410 ,C1404_=_C1411 ,C1404_=_C1724 ,C1404_=_C2556 ,C1404_=_C3240 ,\nC1404_=_C3241 ,C1404_=_C3242 ,C1406_=_C1408 ,C1406_=_C1409 ,C1406_=_C1410 ,C1406_=_C1411 ,\nC1406_=_C2164 ,C1406_=_C2559 ,C1406_=_C2782 ,C1406_=_C2993 ,C1406_=_C3340 ,C1406_=_C3753 ,\nC1408_=_C1409 ,C1408_=_C1410 ,C1408_=_C1411 ,C1408_=_C2563 ,C1408_=_C4006 ,C1408_=_C4010 ,\nC1409_=_C1410 ,C1409_=_C1411 ,C1409_=_C1505 ,C1409_=_C1804 ,C1409_=_C2167 ,C1409_=_C3627 ,\nC1409_=_C3939 ,C1409_=_C4059 ,C1410_=_C1411 ,C1410_=_C2565 ,C1410_=_C3042 ,C1410_=_C3184 ,\nC1410_=_C3878 ,C1410_=_C4062 ,C1410_=_C4112 ,C1411_=_C1508 ,C1411_=_C3630 ,C1411_=_C3940 ,\nC1414_=_C1436 ,C1414_=_C1555 ,C1414_=_C1826 ,C1414_=_C1827 ,C1414_=_C1828 ,C1414_=_C1829 ,\nC1414_=_C1831 ,C1414_=_C1832 ,C1414_=_C1833 ,C1414_=_C1834 ,C1414_=_C1836 ,C1414_=_C1838 ,\nC1414_=_C1840 ,C1414_=_C1841 ,C1414_=_C1842 ,C1414_=_C1843 ,C1414_=_C1844 ,C1436_=_C1638 ,\nC1436_=_C1864 ,C1436_=_C1971 ,C1436_=_C2709 ,C1436_=_C3144 ,C1436_=_C3227 ,C1436_=_C3508 ,\nC1436_=_C3573 ,C1436_=_C3684 ,C1436_=_C3735 ,C1436_=_C3945 ,C1436_=_C3952 ,C1436_=_C3987 ,\nC1436_=_C3988 ,C1436_=_C3989 ,C1436_=_C3990 ,C1442_=_C1444 ,C1442_=_C1446 ,C1442_=_C1447 ,\nC1442_=_C1448 ,C1442_=_C1450 ,C1442_=_C1451 ,C1442_=_C1452 ,C1442_=_C1453 ,C1442_=_C1454 ,\nC1442_=_C1457 ,C1442_=_C1459 ,C1442_=_C1460 ,C1442_=_C1461 ,C1442_=_C1462 ,C1442_=_C2142 ,\nC1444_=_C1446 ,C1444_=_C1447 ,C1444_=_C1448 ,C1444_=_C1450 ,C1444_=_C1451 ,C1444_=_C1452 ,\nC1444_=_C1453 ,C1444_=_C1454 ,C1444_=_C1457 ,C1444_=_C1459 ,C1444_=_C1460 ,C1444_=_C1461 ,\nC1444_=_C1462 ,C1444_=_C2324 ,C1444_=_C2325 ,C1444_=_C2326 ,C1444_=_C2329 ,C1444_=_C2335 ,\nC1444_=_C2336 ,C1444_=_C2338 ,C1444_=_C2340 ,C1446_=_C1447 ,C1446_=_C1448 ,C1446_=_C1450 ,\nC1446_=_C1451 ,C1446_=_C1452 ,C1446_=_C1453 ,C1446_=_C1454 ,C1446_=_C1457 ,C1446_=_C1459 ,\nC1446_=_C1460 ,C1446_=_C1461 ,C1446_=_C1462 ,C1446_=_C2270 ,C1446_=_C2428 ,C1446_=_C2449 ,\nC1446_=_C2553 ,C1446_=_C2976 ,C1446_=_C2980 ,C1446_=_C2984 ,C1447_=_C1448 ,C1447_=_C1450 ,\nC1447_=_C1451 ,C1447_=_C1452 ,C1447_=_C1453 ,C1447_=_C1454 ,C1447_=_C1457 ,C1447_=_C1459 ,\nC1447_=_C1460 ,C1447_=_C1461 ,C1447_=_C1462 ,C1447_=_C1726 ,C1447_=_C2371 ,C1447_=_C2778 ,\nC1447_=_C3275 ,C1447_=_C3279 ,C1448_=_C1450 ,C1448_=_C1451 ,C1448_=_C1452 ,C1448_=_C1453 ,\nC1448_=_C1454 ,C1448_=_C1457 ,C1448_=_C1459 ,C1448_=_C1460 ,C1448_=_C1461 ,C1448_=_C1462 ,\nC1448_=_C1727 ,C1448_=_C1792 ,C1448_=_C2372 ,C1448_=_C2721 ,C1448_=_C2865 ,C1448_=_C3282 ,\nC1448_=_C3283 ,C1448_=_C3289 ,C1448_=_C3290 ,C1448_=_C3292 ,C1448_=_C3293 ,C1448_=_C3296 ,\nC1450_=_C1451 ,C1450_=_C1452 ,C1450_=_C1453 ,C1450_=_C1454 ,C1450_=_C1457 ,C1450_=_C1459 ,\nC1450_=_C1460 ,C1450_=_C1461 ,C1450_=_C1462 ,C1450_=_C2276 ,C1450_=_C3710 ,C1451_=_C1452 ,\nC1451_=_C1453 ,C1451_=_C1454 ,C1451_=_C1457 ,C1451_=_C1459 ,C1451_=_C1460 ,C1451_=_C1461 ,\nC1451_=_C1462 ,C1451_=_C1732 ,C1451_=_C2378 ,C1451_=_C2783 ,C1451_=_C3611 ,C1451_=_C3641 ,\nC1451_=_C3803 ,C1452_=_C1453 ,C1452_=_C1454 ,C1452_=_C1457 ,C1452_=_C1459 ,C1452_=_C1460 ,\nC1452_=_C1461 ,C1452_=_C1462 ,C1452_=_C3076 ,C1452_=_C3470 ,C1452_=_C3838 ,C1452_=_C3842 ,\nC1453_=_C1454 ,C1453_=_C1457 ,C1453_=_C1459 ,C1453_=_C1460 ,C1453_=_C1461 ,C1453_=_C1462 ,\nC1453_=_C3123 ,C1453_=_C3384 ,C1453_=_C3882 ,C1453_=_C3885 ,C1454_=_C1457 ,C1454_=_C1459 ,\nC1454_=_C1460 ,C1454_=_C1461 ,C1454_=_C1462 ,C1454_=_C2265 ,C1454_=_C3410 ,C1454_=_C3511 ,\nC1454_=_C3891 ,C1454_=_C3892 ,C1454_=_C3893 ,C1454_=_C3895 ,C1457_=_C1459 ,C1457_=_C1460 ,\nC1457_=_C1461 ,C1457_=_C1462 ,C1457_=_C1694 ,C1457_=_C3872 ,C1457_=_C3979 ,C1457_=_C4021 ,\nC1459_=_C1460 ,C1459_=_C1461 ,C1459_=_C1462 ,C1459_=_C2284 ,C1459_=_C3127 ,C1459_=_C3346 ,\nC1459_=_C3516 ,C1460_=_C1461 ,C1460_=_C1462 ,C1460_=_C2226 ,C1460_=_C3501 ,C1460_=_C3636 ,\nC1460_=_C3660 ,C1460_=_C3981 ,C1460_=_C4055 ,C1461_=_C1462 ,C1461_=_C1736 ,C1461_=_C2381 ,\nC1461_=_C3537 ,C1461_=_C3645 ,C1461_=_C3873 ,C1461_=_C3902 ,C1462_=_C3638 ,C1462_=_C3984 ,\nC1462_=_C4049 ,C1462_=_C4057 ,C1466_=_C1467 ,C1466_=_C1471 ,C1466_=_C1474 ,C1466_=_C1476 ,\nC1466_=_C1478 ,C1466_=_C1479 ,C1466_=_C1480 ,C1466_=_C1481 ,C1466_=_C1482 ,C1466_=_C1485 ,\nC1466_=_C2254 ,C1466_=_C2792 ,C1466_=_C2793 ,C1466_=_C2794 ,C1466_=_C2802 ,C1466_=_C2803 ,\nC1467_=_C1471 ,C1467_=_C1474 ,C1467_=_C1476 ,C1467_=_C1478 ,C1467_=_C1479 ,C1467_=_C1480 ,\nC1467_=_C1481 ,C1467_=_C1482 ,C1467_=_C1485 ,C1467_=_C1685 ,C1467_=_C2551 ,C1467_=_C2936 ,\nC1467_=_C2937 ,C1467_=_C2944 ,C1471_=_C1474 ,C1471_=_C1476 ,C1471_=_C1478 ,C1471_=_C1479 ,\nC1471_=_C1480 ,C1471_=_C1481 ,C1471_=_C1482 ,C1471_=_C1485 ,C1471_=_C2273 ,C1471_=_C2960 ,\nC1471_=_C2988 ,C1471_=_C3189 ,C1471_=_C3300 ,C1471_=_C3305 ,C1471_=_C3310 ,C1474_=_C1476 ,\nC1474_=_C1478 ,C1474_=_C1479 ,C1474_=_C1480 ,C1474_=_C1481 ,C1474_=_C1482 ,C1474_=_C1485 ,\nC1474_=_C2274 ,C1474_=_C2990 ,C1474_=_C3119 ,C1474_=_C3191 ,C1474_=_C3419 ,C1474_=_C3425 ,\nC1476_=_C1478 ,C1476_=_C1479 ,C1476_=_C1480 ,C1476_=_C1481 ,C1476_=_C1482 ,C1476_=_C1485 ,\nC1476_=_C2220 ,C1476_=_C3122 ,C1476_=_C3247 ,C1476_=_C3338 ,C1476_=_C3382 ,C1476_=_C3497 ,\nC1476_=_C3563 ,C1476_=_C3569 ,C1478_=_C1479 ,C1478_=_C1480 ,C1478_=_C1481 ,C1478_=_C1482 ,\nC1478_=_C1485 ,C1478_=_C2262 ,C1478_=_C2277 ,C1478_=_C2994 ,C1478_=_C3194 ,C1479_=_C1480 ,\nC1479_=_C1481 ,C1479_=_C1482 ,C1479_=_C1485 ,C1479_=_C2278 ,C1479_=_C2995 ,C1479_=_C3195 ,\nC1479_=_C3851 ,C1480_=_C1481 ,C1480_=_C1482 ,C1480_=_C1485 ,C1480_=_C2280 ,C1480_=_C2996 ,\nC1480_=_C3051 ,C1480_=_C3196 ,C1480_=_C3487 ,C1481_=_C1482 ,C1481_=_C1485 ,C1481_=_C2283 ,\nC1481_=_C2997 ,C1481_=_C3197 ,C1482_=_C1485 ,C1482_=_C3253 ,C1482_=_C3345 ,C1482_=_C3500 ,\nC1482_=_C4048 ,C1485_=_C2286 ,C1485_=_C2737 ,C1485_=_C2841 ,C1485_=_C3002 ,C1485_=_C3085 ,\nC1485_=_C3202 ,C1485_=_C3631 ,C1485_=_C3664 ,C1485_=_C3917 ,C1485_=_C3986 ,C1485_=_C4092 ,\nC1486_=_C1487 ,C1486_=_C1488 ,C1486_=_C1489 ,C1486_=_C1490 ,C1486_=_C1492 ,C1486_=_C1496 ,\nC1486_=_C1499 ,C1486_=_C1500 ,C1486_=_C1505 ,C1486_=_C1506 ,C1486_=_C1507 ,C1486_=_C1508 ,\nC1486_=_C1643 ,C1486_=_C1654 ,C1486_=_C1655 ,C1487_=_C1488 ,C1487_=_C1489 ,C1487_=_C1490 ,\nC1487_=_C1492 ,C1487_=_C1496 ,C1487_=_C1499 ,C1487_=_C1500 ,C1487_=_C1505 ,C1487_=_C1506 ,\nC1487_=_C1507 ,C1487_=_C1508 ,C1487_=_C2093 ,C1487_=_C2098 ,C1488_=_C1489 ,C1488_=_C1490 ,\nC1488_=_C1492 ,C1488_=_C1496 ,C1488_=_C1499 ,C1488_=_C1500 ,C1488_=_C1505 ,C1488_=_C1506 ,\nC1488_=_C1507 ,C1488_=_C1508 ,C1488_=_C2125 ,C1488_=_C2136 ,C1489_=_C1490 ,C1489_=_C1492 ,\nC1489_=_C1496 ,C1489_=_C1499 ,C1489_=_C1500 ,C1489_=_C1505 ,C1489_=_C1506 ,C1489_=_C1507 ,\nC1489_=_C1508 ,C1489_=_C2507 ,C1489_=_C2511 ,C1490_=_C1492 ,C1490_=_C1496 ,C1490_=_C1499 ,\nC1490_=_C1500 ,C1490_=_C1505 ,C1490_=_C1506 ,C1490_=_C1507 ,C1490_=_C1508 ,C1490_=_C1683 ,\nC1490_=_C2538 ,C1490_=_C2540 ,C1490_=_C2544 ,C1492_=_C1496 ,C1492_=_C1499 ,C1492_=_C1500 ,\nC1492_=_C1505 ,C1492_=_C1506 ,C1492_=_C1507 ,C1492_=_C1508 ,C1492_=_C2905 ,C1492_=_C2912 ,\nC1496_=_C1499 ,C1496_=_C1500 ,C1496_=_C1505 ,C1496_=_C1506 ,C1496_=_C1507 ,C1496_=_C1508 ,\nC1496_=_C2719 ,C1496_=_C3070 ,C1496_=_C3087 ,C1496_=_C3091 ,C1496_=_C3092 ,C1496_=_C3096 ,\nC1499_=_C1500 ,C1499_=_C1505 ,C1499_=_C1506 ,C1499_=_C1507 ,C1499_=_C1508 ,C1499_=_C1840 ,\nC1499_=_C3671 ,C1499_=_C3674</w:t>
      </w:r>
    </w:p>
    <w:p>
      <w:pPr>
        <w:pStyle w:val="PreformattedText"/>
        <w:bidi w:val="0"/>
        <w:spacing w:before="0" w:after="0"/>
        <w:jc w:val="left"/>
        <w:rPr/>
      </w:pPr>
      <w:r>
        <w:rPr/>
        <w:t xml:space="preserve"> </w:t>
      </w:r>
      <w:r>
        <w:rPr/>
        <w:t>,C1499_=_C3677 ,C1499_=_C3678 ,C1500_=_C1505 ,C1500_=_C1506 ,\nC1500_=_C1507 ,C1500_=_C1508 ,C1500_=_C1841 ,C1500_=_C2264 ,C1500_=_C2965 ,C1500_=_C3048 ,\nC1500_=_C3666 ,C1500_=_C3865 ,C1500_=_C3869 ,C1505_=_C1506 ,C1505_=_C1507 ,C1505_=_C1508 ,\nC1505_=_C1804 ,C1505_=_C2167 ,C1505_=_C3627 ,C1505_=_C3939 ,C1505_=_C4059 ,C1506_=_C1507 ,\nC1506_=_C1508 ,C1506_=_C3637 ,C1506_=_C3900 ,C1506_=_C4056 ,C1507_=_C1508 ,C1507_=_C2171 ,\nC1507_=_C2735 ,C1507_=_C2787 ,C1507_=_C2999 ,C1507_=_C3084 ,C1507_=_C3629 ,C1507_=_C3903 ,\nC1507_=_C3916 ,C1507_=_C4089 ,C1508_=_C3630 ,C1508_=_C3940 ,C1512_=_C1514 ,C1512_=_C1519 ,\nC1512_=_C1521 ,C1512_=_C1920 ,C1512_=_C1957 ,C1512_=_C2215 ,C1512_=_C2218 ,C1512_=_C2220 ,\nC1512_=_C2223 ,C1512_=_C2226 ,C1512_=_C2227 ,C1514_=_C1519 ,C1514_=_C1521 ,C1514_=_C2324 ,\nC1514_=_C2633 ,C1514_=_C2717 ,C1514_=_C2719 ,C1514_=_C2720 ,C1514_=_C2721 ,C1514_=_C2722 ,\nC1514_=_C2725 ,C1514_=_C2726 ,C1514_=_C2727 ,C1514_=_C2728 ,C1514_=_C2732 ,C1514_=_C2735 ,\nC1514_=_C2736 ,C1514_=_C2737 ,C1514_=_C2738 ,C1519_=_C1521 ,C1519_=_C1928 ,C1519_=_C1963 ,\nC1519_=_C2794 ,C1519_=_C2923 ,C1519_=_C3497 ,C1519_=_C3499 ,C1519_=_C3500 ,C1519_=_C3501 ,\nC1521_=_C1931 ,C1521_=_C1967 ,C1521_=_C2621 ,C1521_=_C2926 ,C1521_=_C2937 ,C1521_=_C3563 ,\nC1521_=_C3656 ,C1521_=_C3657 ,C1521_=_C3660 ,C1521_=_C3662 ,C1521_=_C3663 ,C1521_=_C3664 ,\nC1555_=_C1565 ,C1555_=_C1566 ,C1555_=_C1826 ,C1555_=_C1827 ,C1555_=_C1828 ,C1555_=_C1829 ,\nC1555_=_C1831 ,C1555_=_C1832 ,C1555_=_C1833 ,C1555_=_C1834 ,C1555_=_C1836 ,C1555_=_C1838 ,\nC1555_=_C1840 ,C1555_=_C1841 ,C1555_=_C1842 ,C1555_=_C1843 ,C1555_=_C1844 ,C1565_=_C1566 ,\nC1565_=_C1585 ,C1565_=_C1671 ,C1565_=_C3164 ,C1565_=_C3223 ,C1565_=_C3611 ,C1565_=_C3614 ,\nC1565_=_C3615 ,C1565_=_C3618 ,C1565_=_C3619 ,C1565_=_C3620 ,C1566_=_C1775 ,C1566_=_C2003 ,\nC1566_=_C2203 ,C1566_=_C2590 ,C1566_=_C2748 ,C1566_=_C3165 ,C1566_=_C3312 ,C1566_=_C3520 ,\nC1566_=_C3632 ,C1566_=_C3633 ,C1566_=_C3636 ,C1566_=_C3637 ,C1566_=_C3638 ,C1566_=_C3639 ,\nC1566_=_C3640 ,C1581_=_C1582 ,C1581_=_C1585 ,C1581_=_C1588 ,C1581_=_C1589 ,C1581_=_C1751 ,\nC1581_=_C2701 ,C1581_=_C2936 ,C1581_=_C3410 ,C1581_=_C3415 ,C1581_=_C3417 ,C1582_=_C1585 ,\nC1582_=_C1588 ,C1582_=_C1589 ,C1582_=_C1752 ,C1582_=_C2664 ,C1582_=_C2747 ,C1582_=_C2885 ,\nC1582_=_C3060 ,C1582_=_C3139 ,C1582_=_C3419 ,C1582_=_C3511 ,C1582_=_C3514 ,C1582_=_C3515 ,\nC1582_=_C3516 ,C1582_=_C3517 ,C1585_=_C1588 ,C1585_=_C1589 ,C1585_=_C1671 ,C1585_=_C3164 ,\nC1585_=_C3223 ,C1585_=_C3611 ,C1585_=_C3614 ,C1585_=_C3615 ,C1585_=_C3618 ,C1585_=_C3619 ,\nC1585_=_C3620 ,C1588_=_C1589 ,C1588_=_C1757 ,C1588_=_C2136 ,C1588_=_C2544 ,C1588_=_C2912 ,\nC1588_=_C3279 ,C1588_=_C3289 ,C1588_=_C3671 ,C1588_=_C3803 ,C1588_=_C3865 ,C1588_=_C3891 ,\nC1588_=_C3900 ,C1588_=_C3901 ,C1588_=_C3902 ,C1588_=_C3903 ,C1589_=_C1758 ,C1589_=_C2335 ,\nC1589_=_C2473 ,C1589_=_C2649 ,C1589_=_C3091 ,C1589_=_C3305 ,C1589_=_C3725 ,C1589_=_C3892 ,\nC1589_=_C3912 ,C1589_=_C3913 ,C1589_=_C3914 ,C1589_=_C3916 ,C1589_=_C3917 ,C1630_=_C1631 ,\nC1630_=_C1632 ,C1630_=_C1635 ,C1630_=_C1638 ,C1630_=_C2035 ,C1630_=_C2351 ,C1630_=_C2684 ,\nC1630_=_C2793 ,C1630_=_C3133 ,C1630_=_C3257 ,C1630_=_C3338 ,C1630_=_C3339 ,C1630_=_C3340 ,\nC1630_=_C3341 ,C1630_=_C3343 ,C1630_=_C3344 ,C1630_=_C3345 ,C1630_=_C3346 ,C1630_=_C3347 ,\nC1630_=_C3348 ,C1630_=_C3350 ,C1630_=_C3351 ,C1631_=_C1632 ,C1631_=_C1635 ,C1631_=_C1638 ,\nC1631_=_C2354 ,C1631_=_C2603 ,C1631_=_C3137 ,C1631_=_C3162 ,C1631_=_C3467 ,C1631_=_C3469 ,\nC1631_=_C3470 ,C1631_=_C3471 ,C1631_=_C3472 ,C1631_=_C3474 ,C1631_=_C3475 ,C1631_=_C3476 ,\nC1631_=_C3477 ,C1631_=_C3480 ,C1631_=_C3481 ,C1631_=_C3482 ,C1632_=_C1635 ,C1632_=_C1638 ,\nC1632_=_C1816 ,C1632_=_C1981 ,C1632_=_C2538 ,C1632_=_C2642 ,C1632_=_C3020 ,C1632_=_C3282 ,\nC1632_=_C3483 ,C1632_=_C3484 ,C1632_=_C3486 ,C1632_=_C3487 ,C1632_=_C3491 ,C1632_=_C3492 ,\nC1632_=_C3493 ,C1632_=_C3494 ,C1635_=_C1638 ,C1635_=_C1983 ,C1635_=_C2312 ,C1635_=_C2540 ,\nC1635_=_C2645 ,C1635_=_C2686 ,C1635_=_C3553 ,C1635_=_C3665 ,C1635_=_C3666 ,C1635_=_C3668 ,\nC1638_=_C1864 ,C1638_=_C1971 ,C1638_=_C2709 ,C1638_=_C3144 ,C1638_=_C3227 ,C1638_=_C3508 ,\nC1638_=_C3573 ,C1638_=_C3684 ,C1638_=_C3735 ,C1638_=_C3945 ,C1638_=_C3952 ,C1638_=_C3987 ,\nC1638_=_C3988 ,C1638_=_C3989 ,C1638_=_C3990 ,C1643_=_C1654 ,C1643_=_C1655 ,C1643_=_C1680 ,\nC1643_=_C1681 ,C1643_=_C1683 ,C1643_=_C1685 ,C1643_=_C1690 ,C1643_=_C1693 ,C1643_=_C1694 ,\nC1654_=_C1655 ,C1654_=_C2093 ,C1654_=_C2329 ,C1654_=_C2507 ,C1654_=_C2644 ,C1654_=_C3087 ,\nC1654_=_C3622 ,C1654_=_C3627 ,C1654_=_C3629 ,C1654_=_C3630 ,C1654_=_C3631 ,C1655_=_C2098 ,\nC1655_=_C2511 ,C1655_=_C3025 ,C1655_=_C3092 ,C1655_=_C3226 ,C1655_=_C3290 ,C1655_=_C3755 ,\nC1655_=_C3939 ,C1655_=_C3940 ,C1655_=_C3941 ,C1664_=_C1667 ,C1664_=_C1671 ,C1664_=_C1679 ,\nC1664_=_C1894 ,C1664_=_C2385 ,C1664_=_C2425 ,C1664_=_C2427 ,C1664_=_C2428 ,C1664_=_C2429 ,\nC1664_=_C2430 ,C1664_=_C2431 ,C1664_=_C2433 ,C1664_=_C2436 ,C1664_=_C2439 ,C1664_=_C2442 ,\nC1664_=_C2443 ,C1664_=_C2444 ,C1667_=_C1671 ,C1667_=_C1679 ,C1667_=_C2388 ,C1667_=_C2861 ,\nC1667_=_C2862 ,C1667_=_C2863 ,C1667_=_C2864 ,C1667_=_C2865 ,C1667_=_C2866 ,C1667_=_C2869 ,\nC1667_=_C2870 ,C1667_=_C2872 ,C1667_=_C2873 ,C1667_=_C2876 ,C1671_=_C1679 ,C1671_=_C3164 ,\nC1671_=_C3223 ,C1671_=_C3611 ,C1671_=_C3614 ,C1671_=_C3615 ,C1671_=_C3618 ,C1671_=_C3619 ,\nC1671_=_C3620 ,C1679_=_C1719 ,C1679_=_C1956 ,C1679_=_C1992 ,C1679_=_C2616 ,C1679_=_C2803 ,\nC1679_=_C3242 ,C1679_=_C3965 ,C1679_=_C4054 ,C1680_=_C1681 ,C1680_=_C1683 ,C1680_=_C1685 ,\nC1680_=_C1690 ,C1680_=_C1693 ,C1680_=_C1694 ,C1680_=_C1814 ,C1680_=_C1815 ,C1680_=_C1816 ,\nC1681_=_C1683 ,C1681_=_C1685 ,C1681_=_C1690 ,C1681_=_C1693 ,C1681_=_C1694 ,C1681_=_C1894 ,\nC1681_=_C1895 ,C1681_=_C1903 ,C1681_=_C1908 ,C1681_=_C1913 ,C1683_=_C1685 ,C1683_=_C1690 ,\nC1683_=_C1693 ,C1683_=_C1694 ,C1683_=_C2538 ,C1683_=_C2540 ,C1683_=_C2544 ,C1685_=_C1690 ,\nC1685_=_C1693 ,C1685_=_C1694 ,C1685_=_C2551 ,C1685_=_C2936 ,C1685_=_C2937 ,C1685_=_C2944 ,\nC1690_=_C1693 ,C1690_=_C1694 ,C1690_=_C2223 ,C1690_=_C2263 ,C1690_=_C2560 ,C1690_=_C2952 ,\nC1690_=_C3047 ,C1690_=_C3823 ,C1690_=_C3825 ,C1693_=_C1694 ,C1693_=_C3125 ,C1693_=_C3386 ,\nC1694_=_C3872 ,C1694_=_C3979 ,C1694_=_C4021 ,C1704_=_C1706 ,C1704_=_C1707 ,C1704_=_C1719 ,\nC1704_=_C2231 ,C1704_=_C2659 ,C1704_=_C2742 ,C1704_=_C2880 ,C1704_=_C3056 ,C1704_=_C3116 ,\nC1704_=_C3117 ,C1704_=_C3119 ,C1704_=_C3122 ,C1704_=_C3123 ,C1704_=_C3124 ,C1704_=_C3125 ,\nC1704_=_C3126 ,C1704_=_C3127 ,C1704_=_C3128 ,C1706_=_C1707 ,C1706_=_C1719 ,C1706_=_C2235 ,\nC1706_=_C2569 ,C1706_=_C2662 ,C1706_=_C2922 ,C1706_=_C3221 ,C1706_=_C3365 ,C1706_=_C3381 ,\nC1706_=_C3382 ,C1706_=_C3384 ,C1706_=_C3386 ,C1706_=_C3388 ,C1706_=_C3389 ,C1706_=_C3390 ,\nC1706_=_C3391 ,C1707_=_C1719 ,C1707_=_C1965 ,C1707_=_C2181 ,C1707_=_C2293 ,C1707_=_C2905 ,\nC1707_=_C3533 ,C1707_=_C3535 ,C1707_=_C3536 ,C1707_=_C3537 ,C1707_=_C3539 ,C1707_=_C3541 ,\nC1719_=_C1956 ,C1719_=_C1992 ,C1719_=_C2616 ,C1719_=_C2803 ,C1719_=_C3242 ,C1719_=_C3965 ,\nC1719_=_C4054 ,C1720_=_C1723 ,C1720_=_C1724 ,C1720_=_C1726 ,C1720_=_C1727 ,C1720_=_C1732 ,\nC1720_=_C1736 ,C1720_=_C1738 ,C1720_=_C1981 ,C1720_=_C1983 ,C1720_=_C1987 ,C1720_=_C1990 ,\nC1720_=_C1992 ,C1723_=_C1724 ,C1723_=_C1726 ,C1723_=_C1727 ,C1723_=_C1732 ,C1723_=_C1736 ,\nC1723_=_C1738 ,C1723_=_C2431 ,C1723_=_C3220 ,C1723_=_C3221 ,C1723_=_C3222 ,C1723_=_C3223 ,\nC1723_=_C3226 ,C1723_=_C3227 ,C1723_=_C3228 ,C1723_=_C3230 ,C1724_=_C1726 ,C1724_=_C1727 ,\nC1724_=_C1732 ,C1724_=_C1736 ,C1724_=_C1738 ,C1724_=_C2556 ,C1724_=_C3240 ,C1724_=_C3241 ,\nC1724_=_C3242 ,C1726_=_C1727 ,C1726_=_C1732 ,C1726_=_C1736 ,C1726_=_C1738 ,C1726_=_C2371 ,\nC1726_=_C2778 ,C1726_=_C3275 ,C1726_=_C3279 ,C1727_=_C1732 ,C1727_=_C1736 ,C1727_=_C1738 ,\nC1727_=_C1792 ,C1727_=_C2372 ,C1727_=_C2721 ,C1727_=_C2865 ,C1727_=_C3282 ,C1727_=_C3283 ,\nC1727_=_C3289 ,C1727_=_C3290 ,C1727_=_C3292 ,C1727_=_C3293 ,C1727_=_C3296 ,C1732_=_C1736 ,\nC1732_=_C1738 ,C1732_=_C2378 ,C1732_=_C2783 ,C1732_=_C3611 ,C1732_=_C3641 ,C1732_=_C3803 ,\nC1736_=_C1738 ,C1736_=_C2381 ,C1736_=_C3537 ,C1736_=_C3645 ,C1736_=_C3873 ,C1736_=_C3902 ,\nC1738_=_C2443 ,C1738_=_C2738 ,C1738_=_C3255 ,C1738_=_C3391 ,C1738_=_C3441 ,C1738_=_C3618 ,\nC1738_=_C3941 ,C1738_=_C3989 ,C1743_=_C1751 ,C1743_=_C1752 ,C1743_=_C1757 ,C1743_=_C1758 ,\nC1743_=_C1759 ,C1743_=_C1761 ,C1743_=_C1958 ,C1743_=_C2194 ,C1743_=_C2250 ,C1743_=_C2251 ,\nC1743_=_C2253 ,C1743_=_C2254 ,C1743_=_C2255 ,C1743_=_C2258 ,C1743_=_C2262 ,C1743_=_C2263 ,\nC1743_=_C2264 ,C1743_=_C2265 ,C1743_=_C2267 ,C1751_=_C1752 ,C1751_=_C1757 ,C1751_=_C1758 ,\nC1751_=_C1759 ,C1751_=_C1761 ,C1751_=_C2701 ,C1751_=_C2936 ,C1751_=_C3410 ,C1751_=_C3415 ,\nC1751_=_C3417 ,C1752_=_C1757 ,C1752_=_C1758 ,C1752_=_C1759 ,C1752_=_C1761 ,C1752_=_C2664 ,\nC1752_=_C2747 ,C1752_=_C2885 ,C1752_=_C3060 ,C1752_=_C3139 ,C1752_=_C3419 ,C1752_=_C3511 ,\nC1752_=_C3514 ,C1752_=_C3515 ,C1752_=_C3516 ,C1752_=_C3517 ,C1757_=_C1758 ,C1757_=_C1759 ,\nC1757_=_C1761 ,C1757_=_C2136 ,C1757_=_C2544 ,C1757_=_C2912 ,C1757_=_C3279 ,C1757_=_C3289 ,\nC1757_=_C3671 ,C1757_=_C3803 ,C1757_=_C3865 ,C1757_=_C3891 ,C1757_=_C3900 ,C1757_=_C3901 ,\nC1757_=_C3902 ,C1757_=_C3903 ,C1758_=_C1759 ,C1758_=_C1761 ,C1758_=_C2335 ,C1758_=_C2473 ,\nC1758_=_C2649 ,C1758_=_C3091 ,C1758_=_C3305 ,C1758_=_C3725 ,C1758_=_C3892 ,C1758_=_C3912 ,\nC1758_=_C3913 ,C1758_=_C3914 ,C1758_=_C3916 ,C1758_=_C3917 ,C1759_=_C1761 ,C1759_=_C1779 ,\nC1759_=_C1913 ,C1759_=_C1951 ,C1759_=_C2673 ,C1759_=_C2767 ,C1759_=_C2817 ,C1759_=_C2944 ,\nC1759_=_C3157 ,C1759_=_C3228 ,C1759_=_C3674 ,C1759_=_C3710 ,C1759_=_C3797 ,C1759_=_C3816 ,\nC1759_=_C3920 ,C1759_=_C4035 ,C1759_=_C4049 ,C1759_=_C4051 ,C1761_=_C1782 ,C1761_=_C1954 ,\nC1761_=_C2802 ,C1761_=_C2821 ,C1761_=_C3158 ,C1761_=_C3230 ,C1761_=_C3569 ,C1761_=_C3677 ,\nC1761_=_C3997 ,C1761_=_C4048 ,C1775_=_C1779 ,C1775_=_C1782 ,C1775_=_C2003 ,C1775_=_C2203 ,\nC1775_=_C2590 ,C1775_=_C2748 ,C1775_=_C3165 ,C1775_=_C3312 ,C1775_=_C3520 ,C1775_=_C3632</w:t>
      </w:r>
    </w:p>
    <w:p>
      <w:pPr>
        <w:pStyle w:val="PreformattedText"/>
        <w:bidi w:val="0"/>
        <w:spacing w:before="0" w:after="0"/>
        <w:jc w:val="left"/>
        <w:rPr/>
      </w:pPr>
      <w:r>
        <w:rPr/>
        <w:t xml:space="preserve"> </w:t>
      </w:r>
      <w:r>
        <w:rPr/>
        <w:t>,\nC1775_=_C3633 ,C1775_=_C3636 ,C1775_=_C3637 ,C1775_=_C3638 ,C1775_=_C3639 ,C1775_=_C3640 ,\nC1779_=_C1782 ,C1779_=_C1913 ,C1779_=_C1951 ,C1779_=_C2673 ,C1779_=_C2767 ,C1779_=_C2817 ,\nC1779_=_C2944 ,C1779_=_C3157 ,C1779_=_C3228 ,C1779_=_C3674 ,C1779_=_C3710 ,C1779_=_C3797 ,\nC1779_=_C3816 ,C1779_=_C3920 ,C1779_=_C4035 ,C1779_=_C4049 ,C1779_=_C4051 ,C1782_=_C1954 ,\nC1782_=_C2802 ,C1782_=_C2821 ,C1782_=_C3158 ,C1782_=_C3230 ,C1782_=_C3569 ,C1782_=_C3677 ,\nC1782_=_C3997 ,C1782_=_C4048 ,C1785_=_C1787 ,C1785_=_C1789 ,C1785_=_C1790 ,C1785_=_C1792 ,\nC1785_=_C1793 ,C1785_=_C1796 ,C1785_=_C1798 ,C1785_=_C1799 ,C1785_=_C1804 ,C1785_=_C1806 ,\nC1785_=_C1809 ,C1785_=_C2152 ,C1785_=_C2231 ,C1785_=_C2235 ,C1785_=_C2245 ,C1787_=_C1789 ,\nC1787_=_C1790 ,C1787_=_C1792 ,C1787_=_C1793 ,C1787_=_C1796 ,C1787_=_C1798 ,C1787_=_C1799 ,\nC1787_=_C1804 ,C1787_=_C1806 ,C1787_=_C1809 ,C1787_=_C2156 ,C1787_=_C2815 ,C1787_=_C2817 ,\nC1787_=_C2818 ,C1787_=_C2821 ,C1789_=_C1790 ,C1789_=_C1792 ,C1789_=_C1793 ,C1789_=_C1796 ,\nC1789_=_C1798 ,C1789_=_C1799 ,C1789_=_C1804 ,C1789_=_C1806 ,C1789_=_C1809 ,C1789_=_C2429 ,\nC1789_=_C2450 ,C1789_=_C2717 ,C1789_=_C2862 ,C1789_=_C3017 ,C1789_=_C3020 ,C1789_=_C3024 ,\nC1789_=_C3025 ,C1789_=_C3028 ,C1789_=_C3029 ,C1789_=_C3031 ,C1790_=_C1792 ,C1790_=_C1793 ,\nC1790_=_C1796 ,C1790_=_C1798 ,C1790_=_C1799 ,C1790_=_C1804 ,C1790_=_C1806 ,C1790_=_C1809 ,\nC1790_=_C2864 ,C1790_=_C3160 ,C1790_=_C3162 ,C1790_=_C3164 ,C1790_=_C3165 ,C1790_=_C3168 ,\nC1790_=_C3169 ,C1790_=_C3170 ,C1790_=_C3172 ,C1792_=_C1793 ,C1792_=_C1796 ,C1792_=_C1798 ,\nC1792_=_C1799 ,C1792_=_C1804 ,C1792_=_C1806 ,C1792_=_C1809 ,C1792_=_C2372 ,C1792_=_C2721 ,\nC1792_=_C2865 ,C1792_=_C3282 ,C1792_=_C3283 ,C1792_=_C3289 ,C1792_=_C3290 ,C1792_=_C3292 ,\nC1792_=_C3293 ,C1792_=_C3296 ,C1793_=_C1796 ,C1793_=_C1798 ,C1793_=_C1799 ,C1793_=_C1804 ,\nC1793_=_C1806 ,C1793_=_C1809 ,C1793_=_C1838 ,C1793_=_C2161 ,C1793_=_C3174 ,C1793_=_C3330 ,\nC1796_=_C1798 ,C1796_=_C1799 ,C1796_=_C1804 ,C1796_=_C1806 ,C1796_=_C1809 ,C1796_=_C2163 ,\nC1796_=_C3599 ,C1798_=_C1799 ,C1798_=_C1804 ,C1798_=_C1806 ,C1798_=_C1809 ,C1798_=_C2728 ,\nC1798_=_C2869 ,C1798_=_C3486 ,C1798_=_C3665 ,C1798_=_C3755 ,C1798_=_C3757 ,C1798_=_C3759 ,\nC1798_=_C3762 ,C1799_=_C1804 ,C1799_=_C1806 ,C1799_=_C1809 ,C1799_=_C2165 ,C1799_=_C3773 ,\nC1799_=_C3775 ,C1804_=_C1806 ,C1804_=_C1809 ,C1804_=_C2167 ,C1804_=_C3627 ,C1804_=_C3939 ,\nC1804_=_C4059 ,C1806_=_C1809 ,C1806_=_C2170 ,C1806_=_C3053 ,C1806_=_C3492 ,C1806_=_C4061 ,\nC1809_=_C2267 ,C1809_=_C2384 ,C1809_=_C2462 ,C1809_=_C2957 ,C1809_=_C3203 ,C1809_=_C3407 ,\nC1809_=_C3442 ,C1809_=_C3482 ,C1809_=_C3541 ,C1809_=_C3620 ,C1809_=_C4104 ,C1809_=_C4117 ,\nC1814_=_C1815 ,C1814_=_C1816 ,C1814_=_C2325 ,C1814_=_C2699 ,C1814_=_C3036 ,C1814_=_C3037 ,\nC1814_=_C3039 ,C1814_=_C3042 ,C1814_=_C3043 ,C1815_=_C1816 ,C1815_=_C2306 ,C1815_=_C2681 ,\nC1815_=_C3045 ,C1815_=_C3047 ,C1815_=_C3048 ,C1815_=_C3051 ,C1815_=_C3052 ,C1815_=_C3053 ,\nC1815_=_C3054 ,C1816_=_C1981 ,C1816_=_C2538 ,C1816_=_C2642 ,C1816_=_C3020 ,C1816_=_C3282 ,\nC1816_=_C3483 ,C1816_=_C3484 ,C1816_=_C3486 ,C1816_=_C3487 ,C1816_=_C3491 ,C1816_=_C3492 ,\nC1816_=_C3493 ,C1816_=_C3494 ,C1826_=_C1827 ,C1826_=_C1828 ,C1826_=_C1829 ,C1826_=_C1831 ,\nC1826_=_C1832 ,C1826_=_C1833 ,C1826_=_C1834 ,C1826_=_C1836 ,C1826_=_C1838 ,C1826_=_C1840 ,\nC1826_=_C1841 ,C1826_=_C1842 ,C1826_=_C1843 ,C1826_=_C1844 ,C1826_=_C1886 ,C1826_=_C1890 ,\nC1827_=_C1828 ,C1827_=_C1829 ,C1827_=_C1831 ,C1827_=_C1832 ,C1827_=_C1833 ,C1827_=_C1834 ,\nC1827_=_C1836 ,C1827_=_C1838 ,C1827_=_C1840 ,C1827_=_C1841 ,C1827_=_C1842 ,C1827_=_C1843 ,\nC1827_=_C1844 ,C1828_=_C1829 ,C1828_=_C1831 ,C1828_=_C1832 ,C1828_=_C1833 ,C1828_=_C1834 ,\nC1828_=_C1836 ,C1828_=_C1838 ,C1828_=_C1840 ,C1828_=_C1841 ,C1828_=_C1842 ,C1828_=_C1843 ,\nC1828_=_C1844 ,C1828_=_C2118 ,C1829_=_C1831 ,C1829_=_C1832 ,C1829_=_C1833 ,C1829_=_C1834 ,\nC1829_=_C1836 ,C1829_=_C1838 ,C1829_=_C1840 ,C1829_=_C1841 ,C1829_=_C1842 ,C1829_=_C1843 ,\nC1829_=_C1844 ,C1829_=_C2181 ,C1829_=_C2193 ,C1831_=_C1832 ,C1831_=_C1833 ,C1831_=_C1834 ,\nC1831_=_C1836 ,C1831_=_C1838 ,C1831_=_C1840 ,C1831_=_C1841 ,C1831_=_C1842 ,C1831_=_C1843 ,\nC1831_=_C1844 ,C1831_=_C2250 ,C1831_=_C2293 ,C1832_=_C1833 ,C1832_=_C1834 ,C1832_=_C1836 ,\nC1832_=_C1838 ,C1832_=_C1840 ,C1832_=_C1841 ,C1832_=_C1842 ,C1832_=_C1843 ,C1832_=_C1844 ,\nC1832_=_C2251 ,C1832_=_C2305 ,C1832_=_C2306 ,C1832_=_C2312 ,C1832_=_C2316 ,C1832_=_C2318 ,\nC1832_=_C2322 ,C1833_=_C1834 ,C1833_=_C1836 ,C1833_=_C1838 ,C1833_=_C1840 ,C1833_=_C1841 ,\nC1833_=_C1842 ,C1833_=_C1843 ,C1833_=_C1844 ,C1833_=_C2423 ,C1834_=_C1836 ,C1834_=_C1838 ,\nC1834_=_C1840 ,C1834_=_C1841 ,C1834_=_C1842 ,C1834_=_C1843 ,C1834_=_C1844 ,C1834_=_C2253 ,\nC1834_=_C2425 ,C1834_=_C2446 ,C1834_=_C2678 ,C1834_=_C2681 ,C1834_=_C2682 ,C1834_=_C2684 ,\nC1834_=_C2686 ,C1834_=_C2689 ,C1834_=_C2694 ,C1836_=_C1838 ,C1836_=_C1840 ,C1836_=_C1841 ,\nC1836_=_C1842 ,C1836_=_C1843 ,C1836_=_C1844 ,C1836_=_C3005 ,C1838_=_C1840 ,C1838_=_C1841 ,\nC1838_=_C1842 ,C1838_=_C1843 ,C1838_=_C1844 ,C1838_=_C2161 ,C1838_=_C3174 ,C1838_=_C3330 ,\nC1840_=_C1841 ,C1840_=_C1842 ,C1840_=_C1843 ,C1840_=_C1844 ,C1840_=_C3671 ,C1840_=_C3674 ,\nC1840_=_C3677 ,C1840_=_C3678 ,C1841_=_C1842 ,C1841_=_C1843 ,C1841_=_C1844 ,C1841_=_C2264 ,\nC1841_=_C2965 ,C1841_=_C3048 ,C1841_=_C3666 ,C1841_=_C3865 ,C1841_=_C3869 ,C1842_=_C1843 ,\nC1842_=_C1844 ,C1842_=_C2281 ,C1842_=_C2969 ,C1842_=_C3437 ,C1842_=_C3912 ,C1842_=_C3963 ,\nC1842_=_C3964 ,C1842_=_C3965 ,C1843_=_C1844 ,C1843_=_C3977 ,C1844_=_C3351 ,C1844_=_C3480 ,\nC1844_=_C3494 ,C1844_=_C3668 ,C1844_=_C3990 ,C1852_=_C1864 ,C1852_=_C1865 ,C1852_=_C2031 ,\nC1852_=_C2519 ,C1852_=_C2520 ,C1852_=_C2526 ,C1852_=_C2527 ,C1852_=_C2528 ,C1852_=_C2530 ,\nC1852_=_C2533 ,C1864_=_C1865 ,C1864_=_C1971 ,C1864_=_C2709 ,C1864_=_C3144 ,C1864_=_C3227 ,\nC1864_=_C3508 ,C1864_=_C3573 ,C1864_=_C3684 ,C1864_=_C3735 ,C1864_=_C3945 ,C1864_=_C3952 ,\nC1864_=_C3987 ,C1864_=_C3988 ,C1864_=_C3989 ,C1864_=_C3990 ,C1865_=_C2048 ,C1865_=_C2712 ,\nC1865_=_C3170 ,C1865_=_C3359 ,C1865_=_C3376 ,C1865_=_C3861 ,C1865_=_C3907 ,C1865_=_C4100 ,\nC1865_=_C4101 ,C1865_=_C4103 ,C1865_=_C4104 ,C1886_=_C1890 ,C1886_=_C1987 ,C1886_=_C2316 ,\nC1886_=_C2399 ,C1886_=_C2815 ,C1886_=_C3263 ,C1886_=_C3425 ,C1886_=_C3449 ,C1886_=_C3523 ,\nC1886_=_C3724 ,C1886_=_C3773 ,C1886_=_C3791 ,C1886_=_C3823 ,C1886_=_C3851 ,C1886_=_C3871 ,\nC1886_=_C3872 ,C1886_=_C3873 ,C1886_=_C3874 ,C1890_=_C2338 ,C1890_=_C3029 ,C1890_=_C3218 ,\nC1890_=_C3293 ,C1890_=_C3697 ,C1890_=_C3718 ,C1890_=_C3759 ,C1890_=_C3831 ,C1890_=_C3842 ,\nC1890_=_C3885 ,C1890_=_C3895 ,C1890_=_C4006 ,C1890_=_C4011 ,C1890_=_C4021 ,C1890_=_C4055 ,\nC1890_=_C4056 ,C1890_=_C4057 ,C1894_=_C1895 ,C1894_=_C1903 ,C1894_=_C1908 ,C1894_=_C1913 ,\nC1894_=_C2385 ,C1894_=_C2425 ,C1894_=_C2427 ,C1894_=_C2428 ,C1894_=_C2429 ,C1894_=_C2430 ,\nC1894_=_C2431 ,C1894_=_C2433 ,C1894_=_C2436 ,C1894_=_C2439 ,C1894_=_C2442 ,C1894_=_C2443 ,\nC1894_=_C2444 ,C1895_=_C1903 ,C1895_=_C1908 ,C1895_=_C1913 ,C1895_=_C2054 ,C1895_=_C2445 ,\nC1895_=_C2446 ,C1895_=_C2447 ,C1895_=_C2449 ,C1895_=_C2450 ,C1895_=_C2454 ,C1895_=_C2455 ,\nC1895_=_C2456 ,C1895_=_C2458 ,C1895_=_C2459 ,C1895_=_C2461 ,C1895_=_C2462 ,C1903_=_C1908 ,\nC1903_=_C1913 ,C1903_=_C2682 ,C1903_=_C2792 ,C1903_=_C2976 ,C1903_=_C3017 ,C1903_=_C3220 ,\nC1903_=_C3247 ,C1903_=_C3248 ,C1903_=_C3253 ,C1903_=_C3255 ,C1903_=_C3256 ,C1908_=_C1913 ,\nC1908_=_C2689 ,C1908_=_C2980 ,C1908_=_C3024 ,C1908_=_C3606 ,C1908_=_C3876 ,C1908_=_C3878 ,\nC1908_=_C3879 ,C1913_=_C1951 ,C1913_=_C2673 ,C1913_=_C2767 ,C1913_=_C2817 ,C1913_=_C2944 ,\nC1913_=_C3157 ,C1913_=_C3228 ,C1913_=_C3674 ,C1913_=_C3710 ,C1913_=_C3797 ,C1913_=_C3816 ,\nC1913_=_C3920 ,C1913_=_C4035 ,C1913_=_C4049 ,C1913_=_C4051 ,C1920_=_C1928 ,C1920_=_C1931 ,\nC1920_=_C1957 ,C1920_=_C2215 ,C1920_=_C2218 ,C1920_=_C2220 ,C1920_=_C2223 ,C1920_=_C2226 ,\nC1920_=_C2227 ,C1928_=_C1931 ,C1928_=_C1963 ,C1928_=_C2794 ,C1928_=_C2923 ,C1928_=_C3497 ,\nC1928_=_C3499 ,C1928_=_C3500 ,C1928_=_C3501 ,C1931_=_C1967 ,C1931_=_C2621 ,C1931_=_C2926 ,\nC1931_=_C2937 ,C1931_=_C3563 ,C1931_=_C3656 ,C1931_=_C3657 ,C1931_=_C3660 ,C1931_=_C3662 ,\nC1931_=_C3663 ,C1931_=_C3664 ,C1951_=_C1954 ,C1951_=_C1956 ,C1951_=_C2673 ,C1951_=_C2767 ,\nC1951_=_C2817 ,C1951_=_C2944 ,C1951_=_C3157 ,C1951_=_C3228 ,C1951_=_C3674 ,C1951_=_C3710 ,\nC1951_=_C3797 ,C1951_=_C3816 ,C1951_=_C3920 ,C1951_=_C4035 ,C1951_=_C4049 ,C1951_=_C4051 ,\nC1954_=_C1956 ,C1954_=_C2802 ,C1954_=_C2821 ,C1954_=_C3158 ,C1954_=_C3230 ,C1954_=_C3569 ,\nC1954_=_C3677 ,C1954_=_C3997 ,C1954_=_C4048 ,C1956_=_C1992 ,C1956_=_C2616 ,C1956_=_C2803 ,\nC1956_=_C3242 ,C1956_=_C3965 ,C1956_=_C4054 ,C1957_=_C1958 ,C1957_=_C1959 ,C1957_=_C1962 ,\nC1957_=_C1963 ,C1957_=_C1965 ,C1957_=_C1967 ,C1957_=_C1971 ,C1957_=_C2215 ,C1957_=_C2218 ,\nC1957_=_C2220 ,C1957_=_C2223 ,C1957_=_C2226 ,C1957_=_C2227 ,C1958_=_C1959 ,C1958_=_C1962 ,\nC1958_=_C1963 ,C1958_=_C1965 ,C1958_=_C1967 ,C1958_=_C1971 ,C1958_=_C2194 ,C1958_=_C2250 ,\nC1958_=_C2251 ,C1958_=_C2253 ,C1958_=_C2254 ,C1958_=_C2255 ,C1958_=_C2258 ,C1958_=_C2262 ,\nC1958_=_C2263 ,C1958_=_C2264 ,C1958_=_C2265 ,C1958_=_C2267 ,C1959_=_C1962 ,C1959_=_C1963 ,\nC1959_=_C1965 ,C1959_=_C1967 ,C1959_=_C1971 ,C1959_=_C2369 ,C1959_=_C2370 ,C1959_=_C2371 ,\nC1959_=_C2372 ,C1959_=_C2376 ,C1959_=_C2378 ,C1959_=_C2380 ,C1959_=_C2381 ,C1959_=_C2382 ,\nC1959_=_C2384 ,C1962_=_C1963 ,C1962_=_C1965 ,C1962_=_C1967 ,C1962_=_C1971 ,C1962_=_C2588 ,\nC1962_=_C2895 ,C1962_=_C3407 ,C1963_=_C1965 ,C1963_=_C1967 ,C1963_=_C1971 ,C1963_=_C2794 ,\nC1963_=_C2923 ,C1963_=_C3497 ,C1963_=_C3499 ,C1963_=_C3500 ,C1963_=_C3501 ,C1965_=_C1967 ,\nC1965_=_C1971 ,C1965_=_C2181 ,C1965_=_C2293 ,C1965_=_C2905 ,C1965_=_C3533 ,C1965_=_C3535 ,\nC1965_=_C3536 ,C1965_=_C3537 ,C1965_=_C3539 ,C1965_=_C3541 ,C1967_=_C1971 ,C1967_=_C2621 ,\nC1967_=_C2926 ,C1967_=_C2937 ,C1967_=_C3563 ,C1967_=_C3656 ,C1967_=_C3657 ,C1967_=_C3660 ,\nC1967_=_C3662 ,C1967_=_C3663 ,C1967_=_C3664 ,C1971_=_C2709</w:t>
      </w:r>
    </w:p>
    <w:p>
      <w:pPr>
        <w:pStyle w:val="PreformattedText"/>
        <w:bidi w:val="0"/>
        <w:spacing w:before="0" w:after="0"/>
        <w:jc w:val="left"/>
        <w:rPr/>
      </w:pPr>
      <w:r>
        <w:rPr/>
        <w:t xml:space="preserve"> </w:t>
      </w:r>
      <w:r>
        <w:rPr/>
        <w:t>,C1971_=_C3144 ,C1971_=_C3227 ,\nC1971_=_C3508 ,C1971_=_C3573 ,C1971_=_C3684 ,C1971_=_C3735 ,C1971_=_C3945 ,C1971_=_C3952 ,\nC1971_=_C3987 ,C1971_=_C3988 ,C1971_=_C3989 ,C1971_=_C3990 ,C1981_=_C1983 ,C1981_=_C1987 ,\nC1981_=_C1990 ,C1981_=_C1992 ,C1981_=_C2538 ,C1981_=_C2642 ,C1981_=_C3020 ,C1981_=_C3282 ,\nC1981_=_C3483 ,C1981_=_C3484 ,C1981_=_C3486 ,C1981_=_C3487 ,C1981_=_C3491 ,C1981_=_C3492 ,\nC1981_=_C3493 ,C1981_=_C3494 ,C1983_=_C1987 ,C1983_=_C1990 ,C1983_=_C1992 ,C1983_=_C2312 ,\nC1983_=_C2540 ,C1983_=_C2645 ,C1983_=_C2686 ,C1983_=_C3553 ,C1983_=_C3665 ,C1983_=_C3666 ,\nC1983_=_C3668 ,C1987_=_C1990 ,C1987_=_C1992 ,C1987_=_C2316 ,C1987_=_C2399 ,C1987_=_C2815 ,\nC1987_=_C3263 ,C1987_=_C3425 ,C1987_=_C3449 ,C1987_=_C3523 ,C1987_=_C3724 ,C1987_=_C3773 ,\nC1987_=_C3791 ,C1987_=_C3823 ,C1987_=_C3851 ,C1987_=_C3871 ,C1987_=_C3872 ,C1987_=_C3873 ,\nC1987_=_C3874 ,C1990_=_C1992 ,C1990_=_C3172 ,C1990_=_C3240 ,C1990_=_C3465 ,C1990_=_C3589 ,\nC1990_=_C3970 ,C1990_=_C4075 ,C1990_=_C4115 ,C1990_=_C4117 ,C1992_=_C2616 ,C1992_=_C2803 ,\nC1992_=_C3242 ,C1992_=_C3965 ,C1992_=_C4054 ,C2003_=_C2203 ,C2003_=_C2590 ,C2003_=_C2748 ,\nC2003_=_C3165 ,C2003_=_C3312 ,C2003_=_C3520 ,C2003_=_C3632 ,C2003_=_C3633 ,C2003_=_C3636 ,\nC2003_=_C3637 ,C2003_=_C3638 ,C2003_=_C3639 ,C2003_=_C3640 ,C2009_=_C2012 ,C2009_=_C2014 ,\nC2009_=_C2152 ,C2009_=_C2153 ,C2009_=_C2154 ,C2009_=_C2156 ,C2009_=_C2161 ,C2009_=_C2163 ,\nC2009_=_C2164 ,C2009_=_C2165 ,C2009_=_C2167 ,C2009_=_C2168 ,C2009_=_C2170 ,C2009_=_C2171 ,\nC2009_=_C2172 ,C2009_=_C2173 ,C2012_=_C2014 ,C2012_=_C2125 ,C2012_=_C2483 ,C2012_=_C2635 ,\nC2012_=_C2755 ,C2012_=_C2772 ,C2012_=_C2777 ,C2012_=_C2778 ,C2012_=_C2779 ,C2012_=_C2782 ,\nC2012_=_C2783 ,C2012_=_C2786 ,C2012_=_C2787 ,C2012_=_C2788 ,C2012_=_C2789 ,C2014_=_C2484 ,\nC2014_=_C2988 ,C2014_=_C2990 ,C2014_=_C2993 ,C2014_=_C2994 ,C2014_=_C2995 ,C2014_=_C2996 ,\nC2014_=_C2997 ,C2014_=_C2998 ,C2014_=_C2999 ,C2014_=_C3001 ,C2014_=_C3002 ,C2031_=_C2035 ,\nC2031_=_C2048 ,C2031_=_C2519 ,C2031_=_C2520 ,C2031_=_C2526 ,C2031_=_C2527 ,C2031_=_C2528 ,\nC2031_=_C2530 ,C2031_=_C2533 ,C2035_=_C2048 ,C2035_=_C2351 ,C2035_=_C2684 ,C2035_=_C2793 ,\nC2035_=_C3133 ,C2035_=_C3257 ,C2035_=_C3338 ,C2035_=_C3339 ,C2035_=_C3340 ,C2035_=_C3341 ,\nC2035_=_C3343 ,C2035_=_C3344 ,C2035_=_C3345 ,C2035_=_C3346 ,C2035_=_C3347 ,C2035_=_C3348 ,\nC2035_=_C3350 ,C2035_=_C3351 ,C2048_=_C2712 ,C2048_=_C3170 ,C2048_=_C3359 ,C2048_=_C3376 ,\nC2048_=_C3861 ,C2048_=_C3907 ,C2048_=_C4100 ,C2048_=_C4101 ,C2048_=_C4103 ,C2048_=_C4104 ,\nC2054_=_C2057 ,C2054_=_C2061 ,C2054_=_C2445 ,C2054_=_C2446 ,C2054_=_C2447 ,C2054_=_C2449 ,\nC2054_=_C2450 ,C2054_=_C2454 ,C2054_=_C2455 ,C2054_=_C2456 ,C2054_=_C2458 ,C2054_=_C2459 ,\nC2054_=_C2461 ,C2054_=_C2462 ,C2057_=_C2061 ,C2057_=_C2952 ,C2057_=_C2953 ,C2057_=_C2957 ,\nC2061_=_C2469 ,C2061_=_C3222 ,C2061_=_C3300 ,C2061_=_C3434 ,C2061_=_C3437 ,C2061_=_C3438 ,\nC2061_=_C3441 ,C2061_=_C3442 ,C2093_=_C2098 ,C2093_=_C2329 ,C2093_=_C2507 ,C2093_=_C2644 ,\nC2093_=_C3087 ,C2093_=_C3622 ,C2093_=_C3627 ,C2093_=_C3629 ,C2093_=_C3630 ,C2093_=_C3631 ,\nC2098_=_C2511 ,C2098_=_C3025 ,C2098_=_C3092 ,C2098_=_C3226 ,C2098_=_C3290 ,C2098_=_C3755 ,\nC2098_=_C3939 ,C2098_=_C3940 ,C2098_=_C3941 ,C2118_=_C2193 ,C2118_=_C2423 ,C2118_=_C2584 ,\nC2118_=_C2933 ,C2118_=_C3031 ,C2118_=_C3296 ,C2118_=_C3551 ,C2118_=_C3678 ,C2118_=_C3762 ,\nC2118_=_C3964 ,C2118_=_C3977 ,C2118_=_C3999 ,C2118_=_C4119 ,C2125_=_C2136 ,C2125_=_C2483 ,\nC2125_=_C2635 ,C2125_=_C2755 ,C2125_=_C2772 ,C2125_=_C2777 ,C2125_=_C2778 ,C2125_=_C2779 ,\nC2125_=_C2782 ,C2125_=_C2783 ,C2125_=_C2786 ,C2125_=_C2787 ,C2125_=_C2788 ,C2125_=_C2789 ,\nC2136_=_C2544 ,C2136_=_C2912 ,C2136_=_C3279 ,C2136_=_C3289 ,C2136_=_C3671 ,C2136_=_C3803 ,\nC2136_=_C3865 ,C2136_=_C3891 ,C2136_=_C3900 ,C2136_=_C3901 ,C2136_=_C3902 ,C2136_=_C3903 ,\nC2142_=_C2268 ,C2142_=_C2270 ,C2142_=_C2273 ,C2142_=_C2274 ,C2142_=_C2276 ,C2142_=_C2277 ,\nC2142_=_C2278 ,C2142_=_C2280 ,C2142_=_C2281 ,C2142_=_C2282 ,C2142_=_C2283 ,C2142_=_C2284 ,\nC2142_=_C2286 ,C2152_=_C2153 ,C2152_=_C2154 ,C2152_=_C2156 ,C2152_=_C2161 ,C2152_=_C2163 ,\nC2152_=_C2164 ,C2152_=_C2165 ,C2152_=_C2167 ,C2152_=_C2168 ,C2152_=_C2170 ,C2152_=_C2171 ,\nC2152_=_C2172 ,C2152_=_C2173 ,C2152_=_C2231 ,C2152_=_C2235 ,C2152_=_C2245 ,C2153_=_C2154 ,\nC2153_=_C2156 ,C2153_=_C2161 ,C2153_=_C2163 ,C2153_=_C2164 ,C2153_=_C2165 ,C2153_=_C2167 ,\nC2153_=_C2168 ,C2153_=_C2170 ,C2153_=_C2171 ,C2153_=_C2172 ,C2153_=_C2173 ,C2153_=_C2483 ,\nC2153_=_C2484 ,C2154_=_C2156 ,C2154_=_C2161 ,C2154_=_C2163 ,C2154_=_C2164 ,C2154_=_C2165 ,\nC2154_=_C2167 ,C2154_=_C2168 ,C2154_=_C2170 ,C2154_=_C2171 ,C2154_=_C2172 ,C2154_=_C2173 ,\nC2154_=_C2696 ,C2154_=_C2699 ,C2154_=_C2700 ,C2154_=_C2701 ,C2154_=_C2709 ,C2154_=_C2711 ,\nC2154_=_C2712 ,C2156_=_C2161 ,C2156_=_C2163 ,C2156_=_C2164 ,C2156_=_C2165 ,C2156_=_C2167 ,\nC2156_=_C2168 ,C2156_=_C2170 ,C2156_=_C2171 ,C2156_=_C2172 ,C2156_=_C2173 ,C2156_=_C2815 ,\nC2156_=_C2817 ,C2156_=_C2818 ,C2156_=_C2821 ,C2161_=_C2163 ,C2161_=_C2164 ,C2161_=_C2165 ,\nC2161_=_C2167 ,C2161_=_C2168 ,C2161_=_C2170 ,C2161_=_C2171 ,C2161_=_C2172 ,C2161_=_C2173 ,\nC2161_=_C3174 ,C2161_=_C3330 ,C2163_=_C2164 ,C2163_=_C2165 ,C2163_=_C2167 ,C2163_=_C2168 ,\nC2163_=_C2170 ,C2163_=_C2171 ,C2163_=_C2172 ,C2163_=_C2173 ,C2163_=_C3599 ,C2164_=_C2165 ,\nC2164_=_C2167 ,C2164_=_C2168 ,C2164_=_C2170 ,C2164_=_C2171 ,C2164_=_C2172 ,C2164_=_C2173 ,\nC2164_=_C2559 ,C2164_=_C2782 ,C2164_=_C2993 ,C2164_=_C3340 ,C2164_=_C3753 ,C2165_=_C2167 ,\nC2165_=_C2168 ,C2165_=_C2170 ,C2165_=_C2171 ,C2165_=_C2172 ,C2165_=_C2173 ,C2165_=_C3773 ,\nC2165_=_C3775 ,C2167_=_C2168 ,C2167_=_C2170 ,C2167_=_C2171 ,C2167_=_C2172 ,C2167_=_C2173 ,\nC2167_=_C3627 ,C2167_=_C3939 ,C2167_=_C4059 ,C2168_=_C2170 ,C2168_=_C2171 ,C2168_=_C2172 ,\nC2168_=_C2173 ,C2168_=_C2786 ,C2168_=_C2998 ,C2170_=_C2171 ,C2170_=_C2172 ,C2170_=_C2173 ,\nC2170_=_C3053 ,C2170_=_C3492 ,C2170_=_C4061 ,C2171_=_C2172 ,C2171_=_C2173 ,C2171_=_C2735 ,\nC2171_=_C2787 ,C2171_=_C2999 ,C2171_=_C3084 ,C2171_=_C3629 ,C2171_=_C3903 ,C2171_=_C3916 ,\nC2171_=_C4089 ,C2172_=_C2173 ,C2172_=_C2839 ,C2172_=_C3043 ,C2172_=_C3200 ,C2172_=_C3417 ,\nC2172_=_C4063 ,C2172_=_C4101 ,C2173_=_C2788 ,C2173_=_C3001 ,C2181_=_C2193 ,C2181_=_C2293 ,\nC2181_=_C2905 ,C2181_=_C3533 ,C2181_=_C3535 ,C2181_=_C3536 ,C2181_=_C3537 ,C2181_=_C3539 ,\nC2181_=_C3541 ,C2193_=_C2423 ,C2193_=_C2584 ,C2193_=_C2933 ,C2193_=_C3031 ,C2193_=_C3296 ,\nC2193_=_C3551 ,C2193_=_C3678 ,C2193_=_C3762 ,C2193_=_C3964 ,C2193_=_C3977 ,C2193_=_C3999 ,\nC2193_=_C4119 ,C2194_=_C2203 ,C2194_=_C2250 ,C2194_=_C2251 ,C2194_=_C2253 ,C2194_=_C2254 ,\nC2194_=_C2255 ,C2194_=_C2258 ,C2194_=_C2262 ,C2194_=_C2263 ,C2194_=_C2264 ,C2194_=_C2265 ,\nC2194_=_C2267 ,C2203_=_C2590 ,C2203_=_C2748 ,C2203_=_C3165 ,C2203_=_C3312 ,C2203_=_C3520 ,\nC2203_=_C3632 ,C2203_=_C3633 ,C2203_=_C3636 ,C2203_=_C3637 ,C2203_=_C3638 ,C2203_=_C3639 ,\nC2203_=_C3640 ,C2215_=_C2218 ,C2215_=_C2220 ,C2215_=_C2223 ,C2215_=_C2226 ,C2215_=_C2227 ,\nC2215_=_C2370 ,C2215_=_C2447 ,C2215_=_C2920 ,C2215_=_C2922 ,C2215_=_C2923 ,C2215_=_C2926 ,\nC2215_=_C2933 ,C2218_=_C2220 ,C2218_=_C2223 ,C2218_=_C2226 ,C2218_=_C2227 ,C2218_=_C3257 ,\nC2218_=_C3259 ,C2218_=_C3263 ,C2220_=_C2223 ,C2220_=_C2226 ,C2220_=_C2227 ,C2220_=_C3122 ,\nC2220_=_C3247 ,C2220_=_C3338 ,C2220_=_C3382 ,C2220_=_C3497 ,C2220_=_C3563 ,C2220_=_C3569 ,\nC2223_=_C2226 ,C2223_=_C2227 ,C2223_=_C2263 ,C2223_=_C2560 ,C2223_=_C2952 ,C2223_=_C3047 ,\nC2223_=_C3823 ,C2223_=_C3825 ,C2226_=_C2227 ,C2226_=_C3501 ,C2226_=_C3636 ,C2226_=_C3660 ,\nC2226_=_C3981 ,C2226_=_C4055 ,C2227_=_C2840 ,C2227_=_C3646 ,C2227_=_C3663 ,C2227_=_C3874 ,\nC2227_=_C3985 ,C2227_=_C4091 ,C2231_=_C2235 ,C2231_=_C2245 ,C2231_=_C2659 ,C2231_=_C2742 ,\nC2231_=_C2880 ,C2231_=_C3056 ,C2231_=_C3116 ,C2231_=_C3117 ,C2231_=_C3119 ,C2231_=_C3122 ,\nC2231_=_C3123 ,C2231_=_C3124 ,C2231_=_C3125 ,C2231_=_C3126 ,C2231_=_C3127 ,C2231_=_C3128 ,\nC2235_=_C2245 ,C2235_=_C2569 ,C2235_=_C2662 ,C2235_=_C2922 ,C2235_=_C3221 ,C2235_=_C3365 ,\nC2235_=_C3381 ,C2235_=_C3382 ,C2235_=_C3384 ,C2235_=_C3386 ,C2235_=_C3388 ,C2235_=_C3389 ,\nC2235_=_C3390 ,C2235_=_C3391 ,C2245_=_C2711 ,C2245_=_C2818 ,C2245_=_C3330 ,C2245_=_C3599 ,\nC2245_=_C3775 ,C2245_=_C4017 ,C2245_=_C4059 ,C2245_=_C4061 ,C2245_=_C4062 ,C2245_=_C4063 ,\nC2250_=_C2251 ,C2250_=_C2253 ,C2250_=_C2254 ,C2250_=_C2255 ,C2250_=_C2258 ,C2250_=_C2262 ,\nC2250_=_C2263 ,C2250_=_C2264 ,C2250_=_C2265 ,C2250_=_C2267 ,C2250_=_C2293 ,C2251_=_C2253 ,\nC2251_=_C2254 ,C2251_=_C2255 ,C2251_=_C2258 ,C2251_=_C2262 ,C2251_=_C2263 ,C2251_=_C2264 ,\nC2251_=_C2265 ,C2251_=_C2267 ,C2251_=_C2305 ,C2251_=_C2306 ,C2251_=_C2312 ,C2251_=_C2316 ,\nC2251_=_C2318 ,C2251_=_C2322 ,C2253_=_C2254 ,C2253_=_C2255 ,C2253_=_C2258 ,C2253_=_C2262 ,\nC2253_=_C2263 ,C2253_=_C2264 ,C2253_=_C2265 ,C2253_=_C2267 ,C2253_=_C2425 ,C2253_=_C2446 ,\nC2253_=_C2678 ,C2253_=_C2681 ,C2253_=_C2682 ,C2253_=_C2684 ,C2253_=_C2686 ,C2253_=_C2689 ,\nC2253_=_C2694 ,C2254_=_C2255 ,C2254_=_C2258 ,C2254_=_C2262 ,C2254_=_C2263 ,C2254_=_C2264 ,\nC2254_=_C2265 ,C2254_=_C2267 ,C2254_=_C2792 ,C2254_=_C2793 ,C2254_=_C2794 ,C2254_=_C2802 ,\nC2254_=_C2803 ,C2255_=_C2258 ,C2255_=_C2262 ,C2255_=_C2263 ,C2255_=_C2264 ,C2255_=_C2265 ,\nC2255_=_C2267 ,C2255_=_C2895 ,C2255_=_C2904 ,C2258_=_C2262 ,C2258_=_C2263 ,C2258_=_C2264 ,\nC2258_=_C2265 ,C2258_=_C2267 ,C2258_=_C2555 ,C2258_=_C3056 ,C2258_=_C3060 ,C2258_=_C3069 ,\nC2262_=_C2263 ,C2262_=_C2264 ,C2262_=_C2265 ,C2262_=_C2267 ,C2262_=_C2277 ,C2262_=_C2994 ,\nC2262_=_C3194 ,C2263_=_C2264 ,C2263_=_C2265 ,C2263_=_C2267 ,C2263_=_C2560 ,C2263_=_C2952 ,\nC2263_=_C3047 ,C2263_=_C3823 ,C2263_=_C3825 ,C2264_=_C2265 ,C2264_=_C2267 ,C2264_=_C2965 ,\nC2264_=_C3048 ,C2264_=_C3666 ,C2264_=_C3865 ,C2264_=_C3869 ,C2265_=_C2267 ,C2265_=_C3410 ,\nC2265_=_C3511 ,C2265_=_C3891 ,C2265_=_C3892 ,C2265_=_C3893 ,C2265_=_C3895 ,C2267_=_C2384 ,\nC2267_=_C2462 ,C2267_=_C2957 ,C2267_=_C3203 ,C2267_=_C3407 ,C2267_=_C3442 ,C2267_=_C3482 ,\nC2267_=_C3541 ,C2267_=_C3620</w:t>
      </w:r>
    </w:p>
    <w:p>
      <w:pPr>
        <w:pStyle w:val="PreformattedText"/>
        <w:bidi w:val="0"/>
        <w:spacing w:before="0" w:after="0"/>
        <w:jc w:val="left"/>
        <w:rPr/>
      </w:pPr>
      <w:r>
        <w:rPr/>
        <w:t xml:space="preserve"> </w:t>
      </w:r>
      <w:r>
        <w:rPr/>
        <w:t>,C2267_=_C4104 ,C2267_=_C4117 ,C2268_=_C2270 ,C2268_=_C2273 ,\nC2268_=_C2274 ,C2268_=_C2276 ,C2268_=_C2277 ,C2268_=_C2278 ,C2268_=_C2280 ,C2268_=_C2281 ,\nC2268_=_C2282 ,C2268_=_C2283 ,C2268_=_C2284 ,C2268_=_C2286 ,C2268_=_C2466 ,C2268_=_C2469 ,\nC2268_=_C2473 ,C2268_=_C2480 ,C2270_=_C2273 ,C2270_=_C2274 ,C2270_=_C2276 ,C2270_=_C2277 ,\nC2270_=_C2278 ,C2270_=_C2280 ,C2270_=_C2281 ,C2270_=_C2282 ,C2270_=_C2283 ,C2270_=_C2284 ,\nC2270_=_C2286 ,C2270_=_C2428 ,C2270_=_C2449 ,C2270_=_C2553 ,C2270_=_C2976 ,C2270_=_C2980 ,\nC2270_=_C2984 ,C2273_=_C2274 ,C2273_=_C2276 ,C2273_=_C2277 ,C2273_=_C2278 ,C2273_=_C2280 ,\nC2273_=_C2281 ,C2273_=_C2282 ,C2273_=_C2283 ,C2273_=_C2284 ,C2273_=_C2286 ,C2273_=_C2960 ,\nC2273_=_C2988 ,C2273_=_C3189 ,C2273_=_C3300 ,C2273_=_C3305 ,C2273_=_C3310 ,C2274_=_C2276 ,\nC2274_=_C2277 ,C2274_=_C2278 ,C2274_=_C2280 ,C2274_=_C2281 ,C2274_=_C2282 ,C2274_=_C2283 ,\nC2274_=_C2284 ,C2274_=_C2286 ,C2274_=_C2990 ,C2274_=_C3119 ,C2274_=_C3191 ,C2274_=_C3419 ,\nC2274_=_C3425 ,C2276_=_C2277 ,C2276_=_C2278 ,C2276_=_C2280 ,C2276_=_C2281 ,C2276_=_C2282 ,\nC2276_=_C2283 ,C2276_=_C2284 ,C2276_=_C2286 ,C2276_=_C3710 ,C2277_=_C2278 ,C2277_=_C2280 ,\nC2277_=_C2281 ,C2277_=_C2282 ,C2277_=_C2283 ,C2277_=_C2284 ,C2277_=_C2286 ,C2277_=_C2994 ,\nC2277_=_C3194 ,C2278_=_C2280 ,C2278_=_C2281 ,C2278_=_C2282 ,C2278_=_C2283 ,C2278_=_C2284 ,\nC2278_=_C2286 ,C2278_=_C2995 ,C2278_=_C3195 ,C2278_=_C3851 ,C2280_=_C2281 ,C2280_=_C2282 ,\nC2280_=_C2283 ,C2280_=_C2284 ,C2280_=_C2286 ,C2280_=_C2996 ,C2280_=_C3051 ,C2280_=_C3196 ,\nC2280_=_C3487 ,C2281_=_C2282 ,C2281_=_C2283 ,C2281_=_C2284 ,C2281_=_C2286 ,C2281_=_C2969 ,\nC2281_=_C3437 ,C2281_=_C3912 ,C2281_=_C3963 ,C2281_=_C3964 ,C2281_=_C3965 ,C2282_=_C2283 ,\nC2282_=_C2284 ,C2282_=_C2286 ,C2282_=_C2970 ,C2282_=_C3080 ,C2282_=_C3438 ,C2282_=_C3472 ,\nC2282_=_C3913 ,C2282_=_C3969 ,C2282_=_C3970 ,C2283_=_C2284 ,C2283_=_C2286 ,C2283_=_C2997 ,\nC2283_=_C3197 ,C2284_=_C2286 ,C2284_=_C3127 ,C2284_=_C3346 ,C2284_=_C3516 ,C2286_=_C2737 ,\nC2286_=_C2841 ,C2286_=_C3002 ,C2286_=_C3085 ,C2286_=_C3202 ,C2286_=_C3631 ,C2286_=_C3664 ,\nC2286_=_C3917 ,C2286_=_C3986 ,C2286_=_C4092 ,C2293_=_C2905 ,C2293_=_C3533 ,C2293_=_C3535 ,\nC2293_=_C3536 ,C2293_=_C3537 ,C2293_=_C3539 ,C2293_=_C3541 ,C2305_=_C2306 ,C2305_=_C2312 ,\nC2305_=_C2316 ,C2305_=_C2318 ,C2305_=_C2322 ,C2305_=_C2466 ,C2305_=_C2678 ,C2305_=_C2960 ,\nC2305_=_C2965 ,C2305_=_C2969 ,C2305_=_C2970 ,C2306_=_C2312 ,C2306_=_C2316 ,C2306_=_C2318 ,\nC2306_=_C2322 ,C2306_=_C2681 ,C2306_=_C3045 ,C2306_=_C3047 ,C2306_=_C3048 ,C2306_=_C3051 ,\nC2306_=_C3052 ,C2306_=_C3053 ,C2306_=_C3054 ,C2312_=_C2316 ,C2312_=_C2318 ,C2312_=_C2322 ,\nC2312_=_C2540 ,C2312_=_C2645 ,C2312_=_C2686 ,C2312_=_C3553 ,C2312_=_C3665 ,C2312_=_C3666 ,\nC2312_=_C3668 ,C2316_=_C2318 ,C2316_=_C2322 ,C2316_=_C2399 ,C2316_=_C2815 ,C2316_=_C3263 ,\nC2316_=_C3425 ,C2316_=_C3449 ,C2316_=_C3523 ,C2316_=_C3724 ,C2316_=_C3773 ,C2316_=_C3791 ,\nC2316_=_C3823 ,C2316_=_C3851 ,C2316_=_C3871 ,C2316_=_C3872 ,C2316_=_C3873 ,C2316_=_C3874 ,\nC2318_=_C2322 ,C2318_=_C3028 ,C2318_=_C3169 ,C2318_=_C3292 ,C2318_=_C3319 ,C2318_=_C3373 ,\nC2318_=_C3462 ,C2318_=_C3607 ,C2318_=_C3757 ,C2318_=_C3947 ,C2318_=_C3953 ,C2318_=_C4001 ,\nC2318_=_C4003 ,C2322_=_C2694 ,C2322_=_C3869 ,C2322_=_C4000 ,C2324_=_C2325 ,C2324_=_C2326 ,\nC2324_=_C2329 ,C2324_=_C2335 ,C2324_=_C2336 ,C2324_=_C2338 ,C2324_=_C2340 ,C2324_=_C2633 ,\nC2324_=_C2717 ,C2324_=_C2719 ,C2324_=_C2720 ,C2324_=_C2721 ,C2324_=_C2722 ,C2324_=_C2725 ,\nC2324_=_C2726 ,C2324_=_C2727 ,C2324_=_C2728 ,C2324_=_C2732 ,C2324_=_C2735 ,C2324_=_C2736 ,\nC2324_=_C2737 ,C2324_=_C2738 ,C2325_=_C2326 ,C2325_=_C2329 ,C2325_=_C2335 ,C2325_=_C2336 ,\nC2325_=_C2338 ,C2325_=_C2340 ,C2325_=_C2699 ,C2325_=_C3036 ,C2325_=_C3037 ,C2325_=_C3039 ,\nC2325_=_C3042 ,C2325_=_C3043 ,C2326_=_C2329 ,C2326_=_C2335 ,C2326_=_C2336 ,C2326_=_C2338 ,\nC2326_=_C2340 ,C2326_=_C2346 ,C2326_=_C2602 ,C2326_=_C2637 ,C2326_=_C3070 ,C2326_=_C3074 ,\nC2326_=_C3075 ,C2326_=_C3076 ,C2326_=_C3080 ,C2326_=_C3081 ,C2326_=_C3082 ,C2326_=_C3084 ,\nC2326_=_C3085 ,C2326_=_C3086 ,C2329_=_C2335 ,C2329_=_C2336 ,C2329_=_C2338 ,C2329_=_C2340 ,\nC2329_=_C2507 ,C2329_=_C2644 ,C2329_=_C3087 ,C2329_=_C3622 ,C2329_=_C3627 ,C2329_=_C3629 ,\nC2329_=_C3630 ,C2329_=_C3631 ,C2335_=_C2336 ,C2335_=_C2338 ,C2335_=_C2340 ,C2335_=_C2473 ,\nC2335_=_C2649 ,C2335_=_C3091 ,C2335_=_C3305 ,C2335_=_C3725 ,C2335_=_C3892 ,C2335_=_C3912 ,\nC2335_=_C3913 ,C2335_=_C3914 ,C2335_=_C3916 ,C2335_=_C3917 ,C2336_=_C2338 ,C2336_=_C2340 ,\nC2336_=_C2625 ,C2336_=_C3168 ,C2336_=_C3318 ,C2336_=_C3781 ,C2336_=_C3838 ,C2336_=_C3882 ,\nC2336_=_C3893 ,C2336_=_C3918 ,C2336_=_C3944 ,C2336_=_C3951 ,C2336_=_C3979 ,C2336_=_C3981 ,\nC2336_=_C3983 ,C2336_=_C3984 ,C2336_=_C3985 ,C2336_=_C3986 ,C2338_=_C2340 ,C2338_=_C3029 ,\nC2338_=_C3218 ,C2338_=_C3293 ,C2338_=_C3697 ,C2338_=_C3718 ,C2338_=_C3759 ,C2338_=_C3831 ,\nC2338_=_C3842 ,C2338_=_C3885 ,C2338_=_C3895 ,C2338_=_C4006 ,C2338_=_C4011 ,C2338_=_C4021 ,\nC2338_=_C4055 ,C2338_=_C4056 ,C2338_=_C4057 ,C2340_=_C2480 ,C2340_=_C2627 ,C2340_=_C2650 ,\nC2340_=_C3096 ,C2340_=_C3310 ,C2340_=_C3727 ,C2340_=_C3784 ,C2340_=_C3922 ,C2340_=_C3963 ,\nC2340_=_C3969 ,C2340_=_C4089 ,C2340_=_C4090 ,C2340_=_C4091 ,C2340_=_C4092 ,C2346_=_C2351 ,\nC2346_=_C2354 ,C2346_=_C2602 ,C2346_=_C2637 ,C2346_=_C3070 ,C2346_=_C3074 ,C2346_=_C3075 ,\nC2346_=_C3076 ,C2346_=_C3080 ,C2346_=_C3081 ,C2346_=_C3082 ,C2346_=_C3084 ,C2346_=_C3085 ,\nC2346_=_C3086 ,C2351_=_C2354 ,C2351_=_C2684 ,C2351_=_C2793 ,C2351_=_C3133 ,C2351_=_C3257 ,\nC2351_=_C3338 ,C2351_=_C3339 ,C2351_=_C3340 ,C2351_=_C3341 ,C2351_=_C3343 ,C2351_=_C3344 ,\nC2351_=_C3345 ,C2351_=_C3346 ,C2351_=_C3347 ,C2351_=_C3348 ,C2351_=_C3350 ,C2351_=_C3351 ,\nC2354_=_C2603 ,C2354_=_C3137 ,C2354_=_C3162 ,C2354_=_C3467 ,C2354_=_C3469 ,C2354_=_C3470 ,\nC2354_=_C3471 ,C2354_=_C3472 ,C2354_=_C3474 ,C2354_=_C3475 ,C2354_=_C3476 ,C2354_=_C3477 ,\nC2354_=_C3480 ,C2354_=_C3481 ,C2354_=_C3482 ,C2369_=_C2370 ,C2369_=_C2371 ,C2369_=_C2372 ,\nC2369_=_C2376 ,C2369_=_C2378 ,C2369_=_C2380 ,C2369_=_C2381 ,C2369_=_C2382 ,C2369_=_C2384 ,\nC2369_=_C2445 ,C2369_=_C2569 ,C2369_=_C2584 ,C2370_=_C2371 ,C2370_=_C2372 ,C2370_=_C2376 ,\nC2370_=_C2378 ,C2370_=_C2380 ,C2370_=_C2381 ,C2370_=_C2382 ,C2370_=_C2384 ,C2370_=_C2447 ,\nC2370_=_C2920 ,C2370_=_C2922 ,C2370_=_C2923 ,C2370_=_C2926 ,C2370_=_C2933 ,C2371_=_C2372 ,\nC2371_=_C2376 ,C2371_=_C2378 ,C2371_=_C2380 ,C2371_=_C2381 ,C2371_=_C2382 ,C2371_=_C2384 ,\nC2371_=_C2778 ,C2371_=_C3275 ,C2371_=_C3279 ,C2372_=_C2376 ,C2372_=_C2378 ,C2372_=_C2380 ,\nC2372_=_C2381 ,C2372_=_C2382 ,C2372_=_C2384 ,C2372_=_C2721 ,C2372_=_C2865 ,C2372_=_C3282 ,\nC2372_=_C3283 ,C2372_=_C3289 ,C2372_=_C3290 ,C2372_=_C3292 ,C2372_=_C3293 ,C2372_=_C3296 ,\nC2376_=_C2378 ,C2376_=_C2380 ,C2376_=_C2381 ,C2376_=_C2382 ,C2376_=_C2384 ,C2376_=_C2454 ,\nC2376_=_C3177 ,C2376_=_C3381 ,C2376_=_C3551 ,C2378_=_C2380 ,C2378_=_C2381 ,C2378_=_C2382 ,\nC2378_=_C2384 ,C2378_=_C2783 ,C2378_=_C3611 ,C2378_=_C3641 ,C2378_=_C3803 ,C2380_=_C2381 ,\nC2380_=_C2382 ,C2380_=_C2384 ,C2380_=_C2458 ,C2380_=_C2528 ,C2380_=_C2833 ,C2380_=_C3126 ,\nC2380_=_C3388 ,C2380_=_C3499 ,C2380_=_C3515 ,C2380_=_C3871 ,C2380_=_C3997 ,C2380_=_C3999 ,\nC2380_=_C4000 ,C2381_=_C2382 ,C2381_=_C2384 ,C2381_=_C3537 ,C2381_=_C3645 ,C2381_=_C3873 ,\nC2381_=_C3902 ,C2382_=_C2384 ,C2382_=_C2459 ,C2382_=_C2736 ,C2382_=_C3390 ,C2382_=_C3639 ,\nC2382_=_C4119 ,C2384_=_C2462 ,C2384_=_C2957 ,C2384_=_C3203 ,C2384_=_C3407 ,C2384_=_C3442 ,\nC2384_=_C3482 ,C2384_=_C3541 ,C2384_=_C3620 ,C2384_=_C4104 ,C2384_=_C4117 ,C2385_=_C2388 ,\nC2385_=_C2399 ,C2385_=_C2425 ,C2385_=_C2427 ,C2385_=_C2428 ,C2385_=_C2429 ,C2385_=_C2430 ,\nC2385_=_C2431 ,C2385_=_C2433 ,C2385_=_C2436 ,C2385_=_C2439 ,C2385_=_C2442 ,C2385_=_C2443 ,\nC2385_=_C2444 ,C2388_=_C2399 ,C2388_=_C2861 ,C2388_=_C2862 ,C2388_=_C2863 ,C2388_=_C2864 ,\nC2388_=_C2865 ,C2388_=_C2866 ,C2388_=_C2869 ,C2388_=_C2870 ,C2388_=_C2872 ,C2388_=_C2873 ,\nC2388_=_C2876 ,C2399_=_C2815 ,C2399_=_C3263 ,C2399_=_C3425 ,C2399_=_C3449 ,C2399_=_C3523 ,\nC2399_=_C3724 ,C2399_=_C3773 ,C2399_=_C3791 ,C2399_=_C3823 ,C2399_=_C3851 ,C2399_=_C3871 ,\nC2399_=_C3872 ,C2399_=_C3873 ,C2399_=_C3874 ,C2423_=_C2584 ,C2423_=_C2933 ,C2423_=_C3031 ,\nC2423_=_C3296 ,C2423_=_C3551 ,C2423_=_C3678 ,C2423_=_C3762 ,C2423_=_C3964 ,C2423_=_C3977 ,\nC2423_=_C3999 ,C2423_=_C4119 ,C2425_=_C2427 ,C2425_=_C2428 ,C2425_=_C2429 ,C2425_=_C2430 ,\nC2425_=_C2431 ,C2425_=_C2433 ,C2425_=_C2436 ,C2425_=_C2439 ,C2425_=_C2442 ,C2425_=_C2443 ,\nC2425_=_C2444 ,C2425_=_C2446 ,C2425_=_C2678 ,C2425_=_C2681 ,C2425_=_C2682 ,C2425_=_C2684 ,\nC2425_=_C2686 ,C2425_=_C2689 ,C2425_=_C2694 ,C2427_=_C2428 ,C2427_=_C2429 ,C2427_=_C2430 ,\nC2427_=_C2431 ,C2427_=_C2433 ,C2427_=_C2436 ,C2427_=_C2439 ,C2427_=_C2442 ,C2427_=_C2443 ,\nC2427_=_C2444 ,C2427_=_C2861 ,C2427_=_C2880 ,C2427_=_C2885 ,C2428_=_C2429 ,C2428_=_C2430 ,\nC2428_=_C2431 ,C2428_=_C2433 ,C2428_=_C2436 ,C2428_=_C2439 ,C2428_=_C2442 ,C2428_=_C2443 ,\nC2428_=_C2444 ,C2428_=_C2449 ,C2428_=_C2553 ,C2428_=_C2976 ,C2428_=_C2980 ,C2428_=_C2984 ,\nC2429_=_C2430 ,C2429_=_C2431 ,C2429_=_C2433 ,C2429_=_C2436 ,C2429_=_C2439 ,C2429_=_C2442 ,\nC2429_=_C2443 ,C2429_=_C2444 ,C2429_=_C2450 ,C2429_=_C2717 ,C2429_=_C2862 ,C2429_=_C3017 ,\nC2429_=_C3020 ,C2429_=_C3024 ,C2429_=_C3025 ,C2429_=_C3028 ,C2429_=_C3029 ,C2429_=_C3031 ,\nC2430_=_C2431 ,C2430_=_C2433 ,C2430_=_C2436 ,C2430_=_C2439 ,C2430_=_C2442 ,C2430_=_C2443 ,\nC2430_=_C2444 ,C2430_=_C2777 ,C2430_=_C2863 ,C2430_=_C3157 ,C2430_=_C3158 ,C2431_=_C2433 ,\nC2431_=_C2436 ,C2431_=_C2439 ,C2431_=_C2442 ,C2431_=_C2443 ,C2431_=_C2444 ,C2431_=_C3220 ,\nC2431_=_C3221 ,C2431_=_C3222 ,C2431_=_C3223 ,C2431_=_C3226 ,C2431_=_C3227 ,C2431_=_C3228 ,\nC2431_=_C3230 ,C2433_=_C2436 ,C2433_=_C2439 ,C2433_=_C2442 ,C2433_=_C2443 ,C2433_=_C2444 ,\nC2433_=_C2866 ,C2433_=_C3312 ,C2433_=_C3318 ,C2433_=_C3319 ,C2436_=_C2439 ,C2436_=_C2442 ,\nC2436_=_C2443 ,C2436_=_C2444 ,C2436_=_C2455 ,C2436_=_C3248 ,C2436_=_C3606 ,C2436_=_C3607</w:t>
      </w:r>
    </w:p>
    <w:p>
      <w:pPr>
        <w:pStyle w:val="PreformattedText"/>
        <w:bidi w:val="0"/>
        <w:spacing w:before="0" w:after="0"/>
        <w:jc w:val="left"/>
        <w:rPr/>
      </w:pPr>
      <w:r>
        <w:rPr/>
        <w:t xml:space="preserve"> </w:t>
      </w:r>
      <w:r>
        <w:rPr/>
        <w:t>,\nC2439_=_C2442 ,C2439_=_C2443 ,C2439_=_C2444 ,C2439_=_C2527 ,C2439_=_C2870 ,C2439_=_C3907 ,\nC2442_=_C2443 ,C2442_=_C2444 ,C2442_=_C2876 ,C2442_=_C3344 ,C2442_=_C3614 ,C2443_=_C2444 ,\nC2443_=_C2738 ,C2443_=_C3255 ,C2443_=_C3391 ,C2443_=_C3441 ,C2443_=_C3618 ,C2443_=_C3941 ,\nC2443_=_C3989 ,C2444_=_C2461 ,C2444_=_C2789 ,C2444_=_C3256 ,C2444_=_C3879 ,C2445_=_C2446 ,\nC2445_=_C2447 ,C2445_=_C2449 ,C2445_=_C2450 ,C2445_=_C2454 ,C2445_=_C2455 ,C2445_=_C2456 ,\nC2445_=_C2458 ,C2445_=_C2459 ,C2445_=_C2461 ,C2445_=_C2462 ,C2445_=_C2569 ,C2445_=_C2584 ,\nC2446_=_C2447 ,C2446_=_C2449 ,C2446_=_C2450 ,C2446_=_C2454 ,C2446_=_C2455 ,C2446_=_C2456 ,\nC2446_=_C2458 ,C2446_=_C2459 ,C2446_=_C2461 ,C2446_=_C2462 ,C2446_=_C2678 ,C2446_=_C2681 ,\nC2446_=_C2682 ,C2446_=_C2684 ,C2446_=_C2686 ,C2446_=_C2689 ,C2446_=_C2694 ,C2447_=_C2449 ,\nC2447_=_C2450 ,C2447_=_C2454 ,C2447_=_C2455 ,C2447_=_C2456 ,C2447_=_C2458 ,C2447_=_C2459 ,\nC2447_=_C2461 ,C2447_=_C2462 ,C2447_=_C2920 ,C2447_=_C2922 ,C2447_=_C2923 ,C2447_=_C2926 ,\nC2447_=_C2933 ,C2449_=_C2450 ,C2449_=_C2454 ,C2449_=_C2455 ,C2449_=_C2456 ,C2449_=_C2458 ,\nC2449_=_C2459 ,C2449_=_C2461 ,C2449_=_C2462 ,C2449_=_C2553 ,C2449_=_C2976 ,C2449_=_C2980 ,\nC2449_=_C2984 ,C2450_=_C2454 ,C2450_=_C2455 ,C2450_=_C2456 ,C2450_=_C2458 ,C2450_=_C2459 ,\nC2450_=_C2461 ,C2450_=_C2462 ,C2450_=_C2717 ,C2450_=_C2862 ,C2450_=_C3017 ,C2450_=_C3020 ,\nC2450_=_C3024 ,C2450_=_C3025 ,C2450_=_C3028 ,C2450_=_C3029 ,C2450_=_C3031 ,C2454_=_C2455 ,\nC2454_=_C2456 ,C2454_=_C2458 ,C2454_=_C2459 ,C2454_=_C2461 ,C2454_=_C2462 ,C2454_=_C3177 ,\nC2454_=_C3381 ,C2454_=_C3551 ,C2455_=_C2456 ,C2455_=_C2458 ,C2455_=_C2459 ,C2455_=_C2461 ,\nC2455_=_C2462 ,C2455_=_C3248 ,C2455_=_C3606 ,C2455_=_C3607 ,C2456_=_C2458 ,C2456_=_C2459 ,\nC2456_=_C2461 ,C2456_=_C2462 ,C2456_=_C2953 ,C2456_=_C3434 ,C2456_=_C3831 ,C2458_=_C2459 ,\nC2458_=_C2461 ,C2458_=_C2462 ,C2458_=_C2528 ,C2458_=_C2833 ,C2458_=_C3126 ,C2458_=_C3388 ,\nC2458_=_C3499 ,C2458_=_C3515 ,C2458_=_C3871 ,C2458_=_C3997 ,C2458_=_C3999 ,C2458_=_C4000 ,\nC2459_=_C2461 ,C2459_=_C2462 ,C2459_=_C2736 ,C2459_=_C3390 ,C2459_=_C3639 ,C2459_=_C4119 ,\nC2461_=_C2462 ,C2461_=_C2789 ,C2461_=_C3256 ,C2461_=_C3879 ,C2462_=_C2957 ,C2462_=_C3203 ,\nC2462_=_C3407 ,C2462_=_C3442 ,C2462_=_C3482 ,C2462_=_C3541 ,C2462_=_C3620 ,C2462_=_C4104 ,\nC2462_=_C4117 ,C2466_=_C2469 ,C2466_=_C2473 ,C2466_=_C2480 ,C2466_=_C2678 ,C2466_=_C2960 ,\nC2466_=_C2965 ,C2466_=_C2969 ,C2466_=_C2970 ,C2469_=_C2473 ,C2469_=_C2480 ,C2469_=_C3222 ,\nC2469_=_C3300 ,C2469_=_C3434 ,C2469_=_C3437 ,C2469_=_C3438 ,C2469_=_C3441 ,C2469_=_C3442 ,\nC2473_=_C2480 ,C2473_=_C2649 ,C2473_=_C3091 ,C2473_=_C3305 ,C2473_=_C3725 ,C2473_=_C3892 ,\nC2473_=_C3912 ,C2473_=_C3913 ,C2473_=_C3914 ,C2473_=_C3916 ,C2473_=_C3917 ,C2480_=_C2627 ,\nC2480_=_C2650 ,C2480_=_C3096 ,C2480_=_C3310 ,C2480_=_C3727 ,C2480_=_C3784 ,C2480_=_C3922 ,\nC2480_=_C3963 ,C2480_=_C3969 ,C2480_=_C4089 ,C2480_=_C4090 ,C2480_=_C4091 ,C2480_=_C4092 ,\nC2483_=_C2484 ,C2483_=_C2635 ,C2483_=_C2755 ,C2483_=_C2772 ,C2483_=_C2777 ,C2483_=_C2778 ,\nC2483_=_C2779 ,C2483_=_C2782 ,C2483_=_C2783 ,C2483_=_C2786 ,C2483_=_C2787 ,C2483_=_C2788 ,\nC2483_=_C2789 ,C2484_=_C2988 ,C2484_=_C2990 ,C2484_=_C2993 ,C2484_=_C2994 ,C2484_=_C2995 ,\nC2484_=_C2996 ,C2484_=_C2997 ,C2484_=_C2998 ,C2484_=_C2999 ,C2484_=_C3001 ,C2484_=_C3002 ,\nC2507_=_C2511 ,C2507_=_C2644 ,C2507_=_C3087 ,C2507_=_C3622 ,C2507_=_C3627 ,C2507_=_C3629 ,\nC2507_=_C3630 ,C2507_=_C3631 ,C2511_=_C3025 ,C2511_=_C3092 ,C2511_=_C3226 ,C2511_=_C3290 ,\nC2511_=_C3755 ,C2511_=_C3939 ,C2511_=_C3940 ,C2511_=_C3941 ,C2519_=_C2520 ,C2519_=_C2526 ,\nC2519_=_C2527 ,C2519_=_C2528 ,C2519_=_C2530 ,C2519_=_C2533 ,C2519_=_C2722 ,C2519_=_C2779 ,\nC2519_=_C3359 ,C2520_=_C2526 ,C2520_=_C2527 ,C2520_=_C2528 ,C2520_=_C2530 ,C2520_=_C2533 ,\nC2520_=_C3117 ,C2520_=_C3365 ,C2520_=_C3373 ,C2520_=_C3376 ,C2526_=_C2527 ,C2526_=_C2528 ,\nC2526_=_C2530 ,C2526_=_C2533 ,C2526_=_C3037 ,C2526_=_C3861 ,C2527_=_C2528 ,C2527_=_C2530 ,\nC2527_=_C2533 ,C2527_=_C2870 ,C2527_=_C3907 ,C2528_=_C2530 ,C2528_=_C2533 ,C2528_=_C2833 ,\nC2528_=_C3126 ,C2528_=_C3388 ,C2528_=_C3499 ,C2528_=_C3515 ,C2528_=_C3871 ,C2528_=_C3997 ,\nC2528_=_C3999 ,C2528_=_C4000 ,C2530_=_C2533 ,C2530_=_C2837 ,C2530_=_C3662 ,C2530_=_C3983 ,\nC2530_=_C4090 ,C2530_=_C4100 ,C2533_=_C3640 ,C2533_=_C4051 ,C2533_=_C4103 ,C2538_=_C2540 ,\nC2538_=_C2544 ,C2538_=_C2642 ,C2538_=_C3020 ,C2538_=_C3282 ,C2538_=_C3483 ,C2538_=_C3484 ,\nC2538_=_C3486 ,C2538_=_C3487 ,C2538_=_C3491 ,C2538_=_C3492 ,C2538_=_C3493 ,C2538_=_C3494 ,\nC2540_=_C2544 ,C2540_=_C2645 ,C2540_=_C2686 ,C2540_=_C3553 ,C2540_=_C3665 ,C2540_=_C3666 ,\nC2540_=_C3668 ,C2544_=_C2912 ,C2544_=_C3279 ,C2544_=_C3289 ,C2544_=_C3671 ,C2544_=_C3803 ,\nC2544_=_C3865 ,C2544_=_C3891 ,C2544_=_C3900 ,C2544_=_C3901 ,C2544_=_C3902 ,C2544_=_C3903 ,\nC2550_=_C2551 ,C2550_=_C2553 ,C2550_=_C2555 ,C2550_=_C2556 ,C2550_=_C2559 ,C2550_=_C2560 ,\nC2550_=_C2563 ,C2550_=_C2565 ,C2550_=_C2772 ,C2550_=_C2859 ,C2551_=_C2553 ,C2551_=_C2555 ,\nC2551_=_C2556 ,C2551_=_C2559 ,C2551_=_C2560 ,C2551_=_C2563 ,C2551_=_C2565 ,C2551_=_C2936 ,\nC2551_=_C2937 ,C2551_=_C2944 ,C2553_=_C2555 ,C2553_=_C2556 ,C2553_=_C2559 ,C2553_=_C2560 ,\nC2553_=_C2563 ,C2553_=_C2565 ,C2553_=_C2976 ,C2553_=_C2980 ,C2553_=_C2984 ,C2555_=_C2556 ,\nC2555_=_C2559 ,C2555_=_C2560 ,C2555_=_C2563 ,C2555_=_C2565 ,C2555_=_C3056 ,C2555_=_C3060 ,\nC2555_=_C3069 ,C2556_=_C2559 ,C2556_=_C2560 ,C2556_=_C2563 ,C2556_=_C2565 ,C2556_=_C3240 ,\nC2556_=_C3241 ,C2556_=_C3242 ,C2559_=_C2560 ,C2559_=_C2563 ,C2559_=_C2565 ,C2559_=_C2782 ,\nC2559_=_C2993 ,C2559_=_C3340 ,C2559_=_C3753 ,C2560_=_C2563 ,C2560_=_C2565 ,C2560_=_C2952 ,\nC2560_=_C3047 ,C2560_=_C3823 ,C2560_=_C3825 ,C2563_=_C2565 ,C2563_=_C4006 ,C2563_=_C4010 ,\nC2565_=_C3042 ,C2565_=_C3184 ,C2565_=_C3878 ,C2565_=_C4062 ,C2565_=_C4112 ,C2569_=_C2584 ,\nC2569_=_C2662 ,C2569_=_C2922 ,C2569_=_C3221 ,C2569_=_C3365 ,C2569_=_C3381 ,C2569_=_C3382 ,\nC2569_=_C3384 ,C2569_=_C3386 ,C2569_=_C3388 ,C2569_=_C3389 ,C2569_=_C3390 ,C2569_=_C3391 ,\nC2584_=_C2933 ,C2584_=_C3031 ,C2584_=_C3296 ,C2584_=_C3551 ,C2584_=_C3678 ,C2584_=_C3762 ,\nC2584_=_C3964 ,C2584_=_C3977 ,C2584_=_C3999 ,C2584_=_C4119 ,C2588_=_C2590 ,C2588_=_C2599 ,\nC2588_=_C2895 ,C2588_=_C3407 ,C2590_=_C2599 ,C2590_=_C2748 ,C2590_=_C3165 ,C2590_=_C3312 ,\nC2590_=_C3520 ,C2590_=_C3632 ,C2590_=_C3633 ,C2590_=_C3636 ,C2590_=_C3637 ,C2590_=_C3638 ,\nC2590_=_C3639 ,C2590_=_C3640 ,C2599_=_C2859 ,C2599_=_C2904 ,C2599_=_C2984 ,C2599_=_C3069 ,\nC2599_=_C3241 ,C2599_=_C3753 ,C2599_=_C4010 ,C2599_=_C4112 ,C2602_=_C2603 ,C2602_=_C2616 ,\nC2602_=_C2637 ,C2602_=_C3070 ,C2602_=_C3074 ,C2602_=_C3075 ,C2602_=_C3076 ,C2602_=_C3080 ,\nC2602_=_C3081 ,C2602_=_C3082 ,C2602_=_C3084 ,C2602_=_C3085 ,C2602_=_C3086 ,C2603_=_C2616 ,\nC2603_=_C3137 ,C2603_=_C3162 ,C2603_=_C3467 ,C2603_=_C3469 ,C2603_=_C3470 ,C2603_=_C3471 ,\nC2603_=_C3472 ,C2603_=_C3474 ,C2603_=_C3475 ,C2603_=_C3476 ,C2603_=_C3477 ,C2603_=_C3480 ,\nC2603_=_C3481 ,C2603_=_C3482 ,C2616_=_C2803 ,C2616_=_C3242 ,C2616_=_C3965 ,C2616_=_C4054 ,\nC2618_=_C2621 ,C2618_=_C2625 ,C2618_=_C2627 ,C2618_=_C2696 ,C2618_=_C2830 ,C2618_=_C2831 ,\nC2618_=_C2833 ,C2618_=_C2837 ,C2618_=_C2839 ,C2618_=_C2840 ,C2618_=_C2841 ,C2621_=_C2625 ,\nC2621_=_C2627 ,C2621_=_C2926 ,C2621_=_C2937 ,C2621_=_C3563 ,C2621_=_C3656 ,C2621_=_C3657 ,\nC2621_=_C3660 ,C2621_=_C3662 ,C2621_=_C3663 ,C2621_=_C3664 ,C2625_=_C2627 ,C2625_=_C3168 ,\nC2625_=_C3318 ,C2625_=_C3781 ,C2625_=_C3838 ,C2625_=_C3882 ,C2625_=_C3893 ,C2625_=_C3918 ,\nC2625_=_C3944 ,C2625_=_C3951 ,C2625_=_C3979 ,C2625_=_C3981 ,C2625_=_C3983 ,C2625_=_C3984 ,\nC2625_=_C3985 ,C2625_=_C3986 ,C2627_=_C2650 ,C2627_=_C3096 ,C2627_=_C3310 ,C2627_=_C3727 ,\nC2627_=_C3784 ,C2627_=_C3922 ,C2627_=_C3963 ,C2627_=_C3969 ,C2627_=_C4089 ,C2627_=_C4090 ,\nC2627_=_C4091 ,C2627_=_C4092 ,C2633_=_C2635 ,C2633_=_C2637 ,C2633_=_C2642 ,C2633_=_C2644 ,\nC2633_=_C2645 ,C2633_=_C2649 ,C2633_=_C2650 ,C2633_=_C2717 ,C2633_=_C2719 ,C2633_=_C2720 ,\nC2633_=_C2721 ,C2633_=_C2722 ,C2633_=_C2725 ,C2633_=_C2726 ,C2633_=_C2727 ,C2633_=_C2728 ,\nC2633_=_C2732 ,C2633_=_C2735 ,C2633_=_C2736 ,C2633_=_C2737 ,C2633_=_C2738 ,C2635_=_C2637 ,\nC2635_=_C2642 ,C2635_=_C2644 ,C2635_=_C2645 ,C2635_=_C2649 ,C2635_=_C2650 ,C2635_=_C2755 ,\nC2635_=_C2772 ,C2635_=_C2777 ,C2635_=_C2778 ,C2635_=_C2779 ,C2635_=_C2782 ,C2635_=_C2783 ,\nC2635_=_C2786 ,C2635_=_C2787 ,C2635_=_C2788 ,C2635_=_C2789 ,C2637_=_C2642 ,C2637_=_C2644 ,\nC2637_=_C2645 ,C2637_=_C2649 ,C2637_=_C2650 ,C2637_=_C3070 ,C2637_=_C3074 ,C2637_=_C3075 ,\nC2637_=_C3076 ,C2637_=_C3080 ,C2637_=_C3081 ,C2637_=_C3082 ,C2637_=_C3084 ,C2637_=_C3085 ,\nC2637_=_C3086 ,C2642_=_C2644 ,C2642_=_C2645 ,C2642_=_C2649 ,C2642_=_C2650 ,C2642_=_C3020 ,\nC2642_=_C3282 ,C2642_=_C3483 ,C2642_=_C3484 ,C2642_=_C3486 ,C2642_=_C3487 ,C2642_=_C3491 ,\nC2642_=_C3492 ,C2642_=_C3493 ,C2642_=_C3494 ,C2644_=_C2645 ,C2644_=_C2649 ,C2644_=_C2650 ,\nC2644_=_C3087 ,C2644_=_C3622 ,C2644_=_C3627 ,C2644_=_C3629 ,C2644_=_C3630 ,C2644_=_C3631 ,\nC2645_=_C2649 ,C2645_=_C2650 ,C2645_=_C2686 ,C2645_=_C3553 ,C2645_=_C3665 ,C2645_=_C3666 ,\nC2645_=_C3668 ,C2649_=_C2650 ,C2649_=_C3091 ,C2649_=_C3305 ,C2649_=_C3725 ,C2649_=_C3892 ,\nC2649_=_C3912 ,C2649_=_C3913 ,C2649_=_C3914 ,C2649_=_C3916 ,C2649_=_C3917 ,C2650_=_C3096 ,\nC2650_=_C3310 ,C2650_=_C3727 ,C2650_=_C3784 ,C2650_=_C3922 ,C2650_=_C3963 ,C2650_=_C3969 ,\nC2650_=_C4089 ,C2650_=_C4090 ,C2650_=_C4091 ,C2650_=_C4092 ,C2659_=_C2662 ,C2659_=_C2664 ,\nC2659_=_C2673 ,C2659_=_C2742 ,C2659_=_C2880 ,C2659_=_C3056 ,C2659_=_C3116 ,C2659_=_C3117 ,\nC2659_=_C3119 ,C2659_=_C3122 ,C2659_=_C3123 ,C2659_=_C3124 ,C2659_=_C3125 ,C2659_=_C3126 ,\nC2659_=_C3127 ,C2659_=_C3128 ,C2662_=_C2664 ,C2662_=_C2673 ,C2662_=_C2922 ,C2662_=_C3221 ,\nC2662_=_C3365 ,C2662_=_C3381 ,C2662_=_C3382 ,C2662_=_C3384 ,C2662_=_C3386 ,C2662_=_C3388 ,\nC2662_=_C3389 ,C2662_=_C3390 ,C2662_=_C3391 ,C2664_=_C2673 ,C2664_=_C2747 ,C2664_=_C2885 ,\nC2664_=_C3060 ,C2664_=_C3139 ,C2664_=_C3419 ,C2664_=_C3511</w:t>
      </w:r>
    </w:p>
    <w:p>
      <w:pPr>
        <w:pStyle w:val="PreformattedText"/>
        <w:bidi w:val="0"/>
        <w:spacing w:before="0" w:after="0"/>
        <w:jc w:val="left"/>
        <w:rPr/>
      </w:pPr>
      <w:r>
        <w:rPr/>
        <w:t xml:space="preserve"> </w:t>
      </w:r>
      <w:r>
        <w:rPr/>
        <w:t>,C2664_=_C3514 ,C2664_=_C3515 ,\nC2664_=_C3516 ,C2664_=_C3517 ,C2673_=_C2767 ,C2673_=_C2817 ,C2673_=_C2944 ,C2673_=_C3157 ,\nC2673_=_C3228 ,C2673_=_C3674 ,C2673_=_C3710 ,C2673_=_C3797 ,C2673_=_C3816 ,C2673_=_C3920 ,\nC2673_=_C4035 ,C2673_=_C4049 ,C2673_=_C4051 ,C2678_=_C2681 ,C2678_=_C2682 ,C2678_=_C2684 ,\nC2678_=_C2686 ,C2678_=_C2689 ,C2678_=_C2694 ,C2678_=_C2960 ,C2678_=_C2965 ,C2678_=_C2969 ,\nC2678_=_C2970 ,C2681_=_C2682 ,C2681_=_C2684 ,C2681_=_C2686 ,C2681_=_C2689 ,C2681_=_C2694 ,\nC2681_=_C3045 ,C2681_=_C3047 ,C2681_=_C3048 ,C2681_=_C3051 ,C2681_=_C3052 ,C2681_=_C3053 ,\nC2681_=_C3054 ,C2682_=_C2684 ,C2682_=_C2686 ,C2682_=_C2689 ,C2682_=_C2694 ,C2682_=_C2792 ,\nC2682_=_C2976 ,C2682_=_C3017 ,C2682_=_C3220 ,C2682_=_C3247 ,C2682_=_C3248 ,C2682_=_C3253 ,\nC2682_=_C3255 ,C2682_=_C3256 ,C2684_=_C2686 ,C2684_=_C2689 ,C2684_=_C2694 ,C2684_=_C2793 ,\nC2684_=_C3133 ,C2684_=_C3257 ,C2684_=_C3338 ,C2684_=_C3339 ,C2684_=_C3340 ,C2684_=_C3341 ,\nC2684_=_C3343 ,C2684_=_C3344 ,C2684_=_C3345 ,C2684_=_C3346 ,C2684_=_C3347 ,C2684_=_C3348 ,\nC2684_=_C3350 ,C2684_=_C3351 ,C2686_=_C2689 ,C2686_=_C2694 ,C2686_=_C3553 ,C2686_=_C3665 ,\nC2686_=_C3666 ,C2686_=_C3668 ,C2689_=_C2694 ,C2689_=_C2980 ,C2689_=_C3024 ,C2689_=_C3606 ,\nC2689_=_C3876 ,C2689_=_C3878 ,C2689_=_C3879 ,C2694_=_C3869 ,C2694_=_C4000 ,C2696_=_C2699 ,\nC2696_=_C2700 ,C2696_=_C2701 ,C2696_=_C2709 ,C2696_=_C2711 ,C2696_=_C2712 ,C2696_=_C2830 ,\nC2696_=_C2831 ,C2696_=_C2833 ,C2696_=_C2837 ,C2696_=_C2839 ,C2696_=_C2840 ,C2696_=_C2841 ,\nC2699_=_C2700 ,C2699_=_C2701 ,C2699_=_C2709 ,C2699_=_C2711 ,C2699_=_C2712 ,C2699_=_C3036 ,\nC2699_=_C3037 ,C2699_=_C3039 ,C2699_=_C3042 ,C2699_=_C3043 ,C2700_=_C2701 ,C2700_=_C2709 ,\nC2700_=_C2711 ,C2700_=_C2712 ,C2700_=_C3160 ,C2700_=_C3189 ,C2700_=_C3191 ,C2700_=_C3194 ,\nC2700_=_C3195 ,C2700_=_C3196 ,C2700_=_C3197 ,C2700_=_C3200 ,C2700_=_C3202 ,C2700_=_C3203 ,\nC2701_=_C2709 ,C2701_=_C2711 ,C2701_=_C2712 ,C2701_=_C2936 ,C2701_=_C3410 ,C2701_=_C3415 ,\nC2701_=_C3417 ,C2709_=_C2711 ,C2709_=_C2712 ,C2709_=_C3144 ,C2709_=_C3227 ,C2709_=_C3508 ,\nC2709_=_C3573 ,C2709_=_C3684 ,C2709_=_C3735 ,C2709_=_C3945 ,C2709_=_C3952 ,C2709_=_C3987 ,\nC2709_=_C3988 ,C2709_=_C3989 ,C2709_=_C3990 ,C2711_=_C2712 ,C2711_=_C2818 ,C2711_=_C3330 ,\nC2711_=_C3599 ,C2711_=_C3775 ,C2711_=_C4017 ,C2711_=_C4059 ,C2711_=_C4061 ,C2711_=_C4062 ,\nC2711_=_C4063 ,C2712_=_C3170 ,C2712_=_C3359 ,C2712_=_C3376 ,C2712_=_C3861 ,C2712_=_C3907 ,\nC2712_=_C4100 ,C2712_=_C4101 ,C2712_=_C4103 ,C2712_=_C4104 ,C2717_=_C2719 ,C2717_=_C2720 ,\nC2717_=_C2721 ,C2717_=_C2722 ,C2717_=_C2725 ,C2717_=_C2726 ,C2717_=_C2727 ,C2717_=_C2728 ,\nC2717_=_C2732 ,C2717_=_C2735 ,C2717_=_C2736 ,C2717_=_C2737 ,C2717_=_C2738 ,C2717_=_C2862 ,\nC2717_=_C3017 ,C2717_=_C3020 ,C2717_=_C3024 ,C2717_=_C3025 ,C2717_=_C3028 ,C2717_=_C3029 ,\nC2717_=_C3031 ,C2719_=_C2720 ,C2719_=_C2721 ,C2719_=_C2722 ,C2719_=_C2725 ,C2719_=_C2726 ,\nC2719_=_C2727 ,C2719_=_C2728 ,C2719_=_C2732 ,C2719_=_C2735 ,C2719_=_C2736 ,C2719_=_C2737 ,\nC2719_=_C2738 ,C2719_=_C3070 ,C2719_=_C3087 ,C2719_=_C3091 ,C2719_=_C3092 ,C2719_=_C3096 ,\nC2720_=_C2721 ,C2720_=_C2722 ,C2720_=_C2725 ,C2720_=_C2726 ,C2720_=_C2727 ,C2720_=_C2728 ,\nC2720_=_C2732 ,C2720_=_C2735 ,C2720_=_C2736 ,C2720_=_C2737 ,C2720_=_C2738 ,C2721_=_C2722 ,\nC2721_=_C2725 ,C2721_=_C2726 ,C2721_=_C2727 ,C2721_=_C2728 ,C2721_=_C2732 ,C2721_=_C2735 ,\nC2721_=_C2736 ,C2721_=_C2737 ,C2721_=_C2738 ,C2721_=_C2865 ,C2721_=_C3282 ,C2721_=_C3283 ,\nC2721_=_C3289 ,C2721_=_C3290 ,C2721_=_C3292 ,C2721_=_C3293 ,C2721_=_C3296 ,C2722_=_C2725 ,\nC2722_=_C2726 ,C2722_=_C2727 ,C2722_=_C2728 ,C2722_=_C2732 ,C2722_=_C2735 ,C2722_=_C2736 ,\nC2722_=_C2737 ,C2722_=_C2738 ,C2722_=_C2779 ,C2722_=_C3359 ,C2725_=_C2726 ,C2725_=_C2727 ,\nC2725_=_C2728 ,C2725_=_C2732 ,C2725_=_C2735 ,C2725_=_C2736 ,C2725_=_C2737 ,C2725_=_C2738 ,\nC2725_=_C3684 ,C2726_=_C2727 ,C2726_=_C2728 ,C2726_=_C2732 ,C2726_=_C2735 ,C2726_=_C2736 ,\nC2726_=_C2737 ,C2726_=_C2738 ,C2726_=_C3697 ,C2727_=_C2728 ,C2727_=_C2732 ,C2727_=_C2735 ,\nC2727_=_C2736 ,C2727_=_C2737 ,C2727_=_C2738 ,C2727_=_C3074 ,C2727_=_C3535 ,C2727_=_C3622 ,\nC2727_=_C3724 ,C2727_=_C3725 ,C2727_=_C3727 ,C2728_=_C2732 ,C2728_=_C2735 ,C2728_=_C2736 ,\nC2728_=_C2737 ,C2728_=_C2738 ,C2728_=_C2869 ,C2728_=_C3486 ,C2728_=_C3665 ,C2728_=_C3755 ,\nC2728_=_C3757 ,C2728_=_C3759 ,C2728_=_C3762 ,C2732_=_C2735 ,C2732_=_C2736 ,C2732_=_C2737 ,\nC2732_=_C2738 ,C2732_=_C3181 ,C2732_=_C4011 ,C2735_=_C2736 ,C2735_=_C2737 ,C2735_=_C2738 ,\nC2735_=_C2787 ,C2735_=_C2999 ,C2735_=_C3084 ,C2735_=_C3629 ,C2735_=_C3903 ,C2735_=_C3916 ,\nC2735_=_C4089 ,C2736_=_C2737 ,C2736_=_C2738 ,C2736_=_C3390 ,C2736_=_C3639 ,C2736_=_C4119 ,\nC2737_=_C2738 ,C2737_=_C2841 ,C2737_=_C3002 ,C2737_=_C3085 ,C2737_=_C3202 ,C2737_=_C3631 ,\nC2737_=_C3664 ,C2737_=_C3917 ,C2737_=_C3986 ,C2737_=_C4092 ,C2738_=_C3255 ,C2738_=_C3391 ,\nC2738_=_C3441 ,C2738_=_C3618 ,C2738_=_C3941 ,C2738_=_C3989 ,C2742_=_C2747 ,C2742_=_C2748 ,\nC2742_=_C2880 ,C2742_=_C3056 ,C2742_=_C3116 ,C2742_=_C3117 ,C2742_=_C3119 ,C2742_=_C3122 ,\nC2742_=_C3123 ,C2742_=_C3124 ,C2742_=_C3125 ,C2742_=_C3126 ,C2742_=_C3127 ,C2742_=_C3128 ,\nC2747_=_C2748 ,C2747_=_C2885 ,C2747_=_C3060 ,C2747_=_C3139 ,C2747_=_C3419 ,C2747_=_C3511 ,\nC2747_=_C3514 ,C2747_=_C3515 ,C2747_=_C3516 ,C2747_=_C3517 ,C2748_=_C3165 ,C2748_=_C3312 ,\nC2748_=_C3520 ,C2748_=_C3632 ,C2748_=_C3633 ,C2748_=_C3636 ,C2748_=_C3637 ,C2748_=_C3638 ,\nC2748_=_C3639 ,C2748_=_C3640 ,C2755_=_C2767 ,C2755_=_C2772 ,C2755_=_C2777 ,C2755_=_C2778 ,\nC2755_=_C2779 ,C2755_=_C2782 ,C2755_=_C2783 ,C2755_=_C2786 ,C2755_=_C2787 ,C2755_=_C2788 ,\nC2755_=_C2789 ,C2767_=_C2817 ,C2767_=_C2944 ,C2767_=_C3157 ,C2767_=_C3228 ,C2767_=_C3674 ,\nC2767_=_C3710 ,C2767_=_C3797 ,C2767_=_C3816 ,C2767_=_C3920 ,C2767_=_C4035 ,C2767_=_C4049 ,\nC2767_=_C4051 ,C2772_=_C2777 ,C2772_=_C2778 ,C2772_=_C2779 ,C2772_=_C2782 ,C2772_=_C2783 ,\nC2772_=_C2786 ,C2772_=_C2787 ,C2772_=_C2788 ,C2772_=_C2789 ,C2772_=_C2859 ,C2777_=_C2778 ,\nC2777_=_C2779 ,C2777_=_C2782 ,C2777_=_C2783 ,C2777_=_C2786 ,C2777_=_C2787 ,C2777_=_C2788 ,\nC2777_=_C2789 ,C2777_=_C2863 ,C2777_=_C3157 ,C2777_=_C3158 ,C2778_=_C2779 ,C2778_=_C2782 ,\nC2778_=_C2783 ,C2778_=_C2786 ,C2778_=_C2787 ,C2778_=_C2788 ,C2778_=_C2789 ,C2778_=_C3275 ,\nC2778_=_C3279 ,C2779_=_C2782 ,C2779_=_C2783 ,C2779_=_C2786 ,C2779_=_C2787 ,C2779_=_C2788 ,\nC2779_=_C2789 ,C2779_=_C3359 ,C2782_=_C2783 ,C2782_=_C2786 ,C2782_=_C2787 ,C2782_=_C2788 ,\nC2782_=_C2789 ,C2782_=_C2993 ,C2782_=_C3340 ,C2782_=_C3753 ,C2783_=_C2786 ,C2783_=_C2787 ,\nC2783_=_C2788 ,C2783_=_C2789 ,C2783_=_C3611 ,C2783_=_C3641 ,C2783_=_C3803 ,C2786_=_C2787 ,\nC2786_=_C2788 ,C2786_=_C2789 ,C2786_=_C2998 ,C2787_=_C2788 ,C2787_=_C2789 ,C2787_=_C2999 ,\nC2787_=_C3084 ,C2787_=_C3629 ,C2787_=_C3903 ,C2787_=_C3916 ,C2787_=_C4089 ,C2788_=_C2789 ,\nC2788_=_C3001 ,C2789_=_C3256 ,C2789_=_C3879 ,C2792_=_C2793 ,C2792_=_C2794 ,C2792_=_C2802 ,\nC2792_=_C2803 ,C2792_=_C2976 ,C2792_=_C3017 ,C2792_=_C3220 ,C2792_=_C3247 ,C2792_=_C3248 ,\nC2792_=_C3253 ,C2792_=_C3255 ,C2792_=_C3256 ,C2793_=_C2794 ,C2793_=_C2802 ,C2793_=_C2803 ,\nC2793_=_C3133 ,C2793_=_C3257 ,C2793_=_C3338 ,C2793_=_C3339 ,C2793_=_C3340 ,C2793_=_C3341 ,\nC2793_=_C3343 ,C2793_=_C3344 ,C2793_=_C3345 ,C2793_=_C3346 ,C2793_=_C3347 ,C2793_=_C3348 ,\nC2793_=_C3350 ,C2793_=_C3351 ,C2794_=_C2802 ,C2794_=_C2803 ,C2794_=_C2923 ,C2794_=_C3497 ,\nC2794_=_C3499 ,C2794_=_C3500 ,C2794_=_C3501 ,C2802_=_C2803 ,C2802_=_C2821 ,C2802_=_C3158 ,\nC2802_=_C3230 ,C2802_=_C3569 ,C2802_=_C3677 ,C2802_=_C3997 ,C2802_=_C4048 ,C2803_=_C3242 ,\nC2803_=_C3965 ,C2803_=_C4054 ,C2815_=_C2817 ,C2815_=_C2818 ,C2815_=_C2821 ,C2815_=_C3263 ,\nC2815_=_C3425 ,C2815_=_C3449 ,C2815_=_C3523 ,C2815_=_C3724 ,C2815_=_C3773 ,C2815_=_C3791 ,\nC2815_=_C3823 ,C2815_=_C3851 ,C2815_=_C3871 ,C2815_=_C3872 ,C2815_=_C3873 ,C2815_=_C3874 ,\nC2817_=_C2818 ,C2817_=_C2821 ,C2817_=_C2944 ,C2817_=_C3157 ,C2817_=_C3228 ,C2817_=_C3674 ,\nC2817_=_C3710 ,C2817_=_C3797 ,C2817_=_C3816 ,C2817_=_C3920 ,C2817_=_C4035 ,C2817_=_C4049 ,\nC2817_=_C4051 ,C2818_=_C2821 ,C2818_=_C3330 ,C2818_=_C3599 ,C2818_=_C3775 ,C2818_=_C4017 ,\nC2818_=_C4059 ,C2818_=_C4061 ,C2818_=_C4062 ,C2818_=_C4063 ,C2821_=_C3158 ,C2821_=_C3230 ,\nC2821_=_C3569 ,C2821_=_C3677 ,C2821_=_C3997 ,C2821_=_C4048 ,C2830_=_C2831 ,C2830_=_C2833 ,\nC2830_=_C2837 ,C2830_=_C2839 ,C2830_=_C2840 ,C2830_=_C2841 ,C2830_=_C3536 ,C2830_=_C3656 ,\nC2830_=_C3781 ,C2830_=_C3784 ,C2831_=_C2833 ,C2831_=_C2837 ,C2831_=_C2839 ,C2831_=_C2840 ,\nC2831_=_C2841 ,C2831_=_C3124 ,C2831_=_C3514 ,C2831_=_C3657 ,C2831_=_C3918 ,C2831_=_C3920 ,\nC2831_=_C3922 ,C2833_=_C2837 ,C2833_=_C2839 ,C2833_=_C2840 ,C2833_=_C2841 ,C2833_=_C3126 ,\nC2833_=_C3388 ,C2833_=_C3499 ,C2833_=_C3515 ,C2833_=_C3871 ,C2833_=_C3997 ,C2833_=_C3999 ,\nC2833_=_C4000 ,C2837_=_C2839 ,C2837_=_C2840 ,C2837_=_C2841 ,C2837_=_C3662 ,C2837_=_C3983 ,\nC2837_=_C4090 ,C2837_=_C4100 ,C2839_=_C2840 ,C2839_=_C2841 ,C2839_=_C3043 ,C2839_=_C3200 ,\nC2839_=_C3417 ,C2839_=_C4063 ,C2839_=_C4101 ,C2840_=_C2841 ,C2840_=_C3646 ,C2840_=_C3663 ,\nC2840_=_C3874 ,C2840_=_C3985 ,C2840_=_C4091 ,C2841_=_C3002 ,C2841_=_C3085 ,C2841_=_C3202 ,\nC2841_=_C3631 ,C2841_=_C3664 ,C2841_=_C3917 ,C2841_=_C3986 ,C2841_=_C4092 ,C2859_=_C2904 ,\nC2859_=_C2984 ,C2859_=_C3069 ,C2859_=_C3241 ,C2859_=_C3753 ,C2859_=_C4010 ,C2859_=_C4112 ,\nC2861_=_C2862 ,C2861_=_C2863 ,C2861_=_C2864 ,C2861_=_C2865 ,C2861_=_C2866 ,C2861_=_C2869 ,\nC2861_=_C2870 ,C2861_=_C2872 ,C2861_=_C2873 ,C2861_=_C2876 ,C2861_=_C2880 ,C2861_=_C2885 ,\nC2862_=_C2863 ,C2862_=_C2864 ,C2862_=_C2865 ,C2862_=_C2866 ,C2862_=_C2869 ,C2862_=_C2870 ,\nC2862_=_C2872 ,C2862_=_C2873 ,C2862_=_C2876 ,C2862_=_C3017 ,C2862_=_C3020 ,C2862_=_C3024 ,\nC2862_=_C3025 ,C2862_=_C3028 ,C2862_=_C3029 ,C2862_=_C3031 ,C2863_=_C2864 ,C2863_=_C2865 ,\nC2863_=_C2866 ,C2863_=_C2869 ,C2863_=_C2870 ,C2863_=_C2872 ,C2863_=_C2873 ,C2863_=_C2876 ,\nC2863_=_C3157 ,C2863_=_C3158 ,C2864_=_C2865 ,C2864_=_C2866 ,C2864_=_C2869 ,C2864_=_C2870 ,\nC2864_=_C2872 ,C2864_=_C2873</w:t>
      </w:r>
    </w:p>
    <w:p>
      <w:pPr>
        <w:pStyle w:val="PreformattedText"/>
        <w:bidi w:val="0"/>
        <w:spacing w:before="0" w:after="0"/>
        <w:jc w:val="left"/>
        <w:rPr/>
      </w:pPr>
      <w:r>
        <w:rPr/>
        <w:t xml:space="preserve"> </w:t>
      </w:r>
      <w:r>
        <w:rPr/>
        <w:t>,C2864_=_C2876 ,C2864_=_C3160 ,C2864_=_C3162 ,C2864_=_C3164 ,\nC2864_=_C3165 ,C2864_=_C3168 ,C2864_=_C3169 ,C2864_=_C3170 ,C2864_=_C3172 ,C2865_=_C2866 ,\nC2865_=_C2869 ,C2865_=_C2870 ,C2865_=_C2872 ,C2865_=_C2873 ,C2865_=_C2876 ,C2865_=_C3282 ,\nC2865_=_C3283 ,C2865_=_C3289 ,C2865_=_C3290 ,C2865_=_C3292 ,C2865_=_C3293 ,C2865_=_C3296 ,\nC2866_=_C2869 ,C2866_=_C2870 ,C2866_=_C2872 ,C2866_=_C2873 ,C2866_=_C2876 ,C2866_=_C3312 ,\nC2866_=_C3318 ,C2866_=_C3319 ,C2869_=_C2870 ,C2869_=_C2872 ,C2869_=_C2873 ,C2869_=_C2876 ,\nC2869_=_C3486 ,C2869_=_C3665 ,C2869_=_C3755 ,C2869_=_C3757 ,C2869_=_C3759 ,C2869_=_C3762 ,\nC2870_=_C2872 ,C2870_=_C2873 ,C2870_=_C2876 ,C2870_=_C3907 ,C2872_=_C2873 ,C2872_=_C2876 ,\nC2872_=_C3341 ,C2872_=_C3471 ,C2872_=_C3632 ,C2872_=_C3944 ,C2872_=_C3945 ,C2872_=_C3947 ,\nC2873_=_C2876 ,C2873_=_C3633 ,C2873_=_C3951 ,C2873_=_C3952 ,C2873_=_C3953 ,C2876_=_C3344 ,\nC2876_=_C3614 ,C2880_=_C2885 ,C2880_=_C3056 ,C2880_=_C3116 ,C2880_=_C3117 ,C2880_=_C3119 ,\nC2880_=_C3122 ,C2880_=_C3123 ,C2880_=_C3124 ,C2880_=_C3125 ,C2880_=_C3126 ,C2880_=_C3127 ,\nC2880_=_C3128 ,C2885_=_C3060 ,C2885_=_C3139 ,C2885_=_C3419 ,C2885_=_C3511 ,C2885_=_C3514 ,\nC2885_=_C3515 ,C2885_=_C3516 ,C2885_=_C3517 ,C2895_=_C2904 ,C2895_=_C3407 ,C2904_=_C2984 ,\nC2904_=_C3069 ,C2904_=_C3241 ,C2904_=_C3753 ,C2904_=_C4010 ,C2904_=_C4112 ,C2905_=_C2912 ,\nC2905_=_C3533 ,C2905_=_C3535 ,C2905_=_C3536 ,C2905_=_C3537 ,C2905_=_C3539 ,C2905_=_C3541 ,\nC2912_=_C3279 ,C2912_=_C3289 ,C2912_=_C3671 ,C2912_=_C3803 ,C2912_=_C3865 ,C2912_=_C3891 ,\nC2912_=_C3900 ,C2912_=_C3901 ,C2912_=_C3902 ,C2912_=_C3903 ,C2920_=_C2922 ,C2920_=_C2923 ,\nC2920_=_C2926 ,C2920_=_C2933 ,C2920_=_C3005 ,C2920_=_C3174 ,C2920_=_C3177 ,C2920_=_C3179 ,\nC2920_=_C3181 ,C2920_=_C3182 ,C2920_=_C3184 ,C2920_=_C3185 ,C2920_=_C3187 ,C2922_=_C2923 ,\nC2922_=_C2926 ,C2922_=_C2933 ,C2922_=_C3221 ,C2922_=_C3365 ,C2922_=_C3381 ,C2922_=_C3382 ,\nC2922_=_C3384 ,C2922_=_C3386 ,C2922_=_C3388 ,C2922_=_C3389 ,C2922_=_C3390 ,C2922_=_C3391 ,\nC2923_=_C2926 ,C2923_=_C2933 ,C2923_=_C3497 ,C2923_=_C3499 ,C2923_=_C3500 ,C2923_=_C3501 ,\nC2926_=_C2933 ,C2926_=_C2937 ,C2926_=_C3563 ,C2926_=_C3656 ,C2926_=_C3657 ,C2926_=_C3660 ,\nC2926_=_C3662 ,C2926_=_C3663 ,C2926_=_C3664 ,C2933_=_C3031 ,C2933_=_C3296 ,C2933_=_C3551 ,\nC2933_=_C3678 ,C2933_=_C3762 ,C2933_=_C3964 ,C2933_=_C3977 ,C2933_=_C3999 ,C2933_=_C4119 ,\nC2936_=_C2937 ,C2936_=_C2944 ,C2936_=_C3410 ,C2936_=_C3415 ,C2936_=_C3417 ,C2937_=_C2944 ,\nC2937_=_C3563 ,C2937_=_C3656 ,C2937_=_C3657 ,C2937_=_C3660 ,C2937_=_C3662 ,C2937_=_C3663 ,\nC2937_=_C3664 ,C2944_=_C3157 ,C2944_=_C3228 ,C2944_=_C3674 ,C2944_=_C3710 ,C2944_=_C3797 ,\nC2944_=_C3816 ,C2944_=_C3920 ,C2944_=_C4035 ,C2944_=_C4049 ,C2944_=_C4051 ,C2952_=_C2953 ,\nC2952_=_C2957 ,C2952_=_C3047 ,C2952_=_C3823 ,C2952_=_C3825 ,C2953_=_C2957 ,C2953_=_C3434 ,\nC2953_=_C3831 ,C2957_=_C3203 ,C2957_=_C3407 ,C2957_=_C3442 ,C2957_=_C3482 ,C2957_=_C3541 ,\nC2957_=_C3620 ,C2957_=_C4104 ,C2957_=_C4117 ,C2960_=_C2965 ,C2960_=_C2969 ,C2960_=_C2970 ,\nC2960_=_C2988 ,C2960_=_C3189 ,C2960_=_C3300 ,C2960_=_C3305 ,C2960_=_C3310 ,C2965_=_C2969 ,\nC2965_=_C2970 ,C2965_=_C3048 ,C2965_=_C3666 ,C2965_=_C3865 ,C2965_=_C3869 ,C2969_=_C2970 ,\nC2969_=_C3437 ,C2969_=_C3912 ,C2969_=_C3963 ,C2969_=_C3964 ,C2969_=_C3965 ,C2970_=_C3080 ,\nC2970_=_C3438 ,C2970_=_C3472 ,C2970_=_C3913 ,C2970_=_C3969 ,C2970_=_C3970 ,C2976_=_C2980 ,\nC2976_=_C2984 ,C2976_=_C3017 ,C2976_=_C3220 ,C2976_=_C3247 ,C2976_=_C3248 ,C2976_=_C3253 ,\nC2976_=_C3255 ,C2976_=_C3256 ,C2980_=_C2984 ,C2980_=_C3024 ,C2980_=_C3606 ,C2980_=_C3876 ,\nC2980_=_C3878 ,C2980_=_C3879 ,C2984_=_C3069 ,C2984_=_C3241 ,C2984_=_C3753 ,C2984_=_C4010 ,\nC2984_=_C4112 ,C2988_=_C2990 ,C2988_=_C2993 ,C2988_=_C2994 ,C2988_=_C2995 ,C2988_=_C2996 ,\nC2988_=_C2997 ,C2988_=_C2998 ,C2988_=_C2999 ,C2988_=_C3001 ,C2988_=_C3002 ,C2988_=_C3189 ,\nC2988_=_C3300 ,C2988_=_C3305 ,C2988_=_C3310 ,C2990_=_C2993 ,C2990_=_C2994 ,C2990_=_C2995 ,\nC2990_=_C2996 ,C2990_=_C2997 ,C2990_=_C2998 ,C2990_=_C2999 ,C2990_=_C3001 ,C2990_=_C3002 ,\nC2990_=_C3119 ,C2990_=_C3191 ,C2990_=_C3419 ,C2990_=_C3425 ,C2993_=_C2994 ,C2993_=_C2995 ,\nC2993_=_C2996 ,C2993_=_C2997 ,C2993_=_C2998 ,C2993_=_C2999 ,C2993_=_C3001 ,C2993_=_C3002 ,\nC2993_=_C3340 ,C2993_=_C3753 ,C2994_=_C2995 ,C2994_=_C2996 ,C2994_=_C2997 ,C2994_=_C2998 ,\nC2994_=_C2999 ,C2994_=_C3001 ,C2994_=_C3002 ,C2994_=_C3194 ,C2995_=_C2996 ,C2995_=_C2997 ,\nC2995_=_C2998 ,C2995_=_C2999 ,C2995_=_C3001 ,C2995_=_C3002 ,C2995_=_C3195 ,C2995_=_C3851 ,\nC2996_=_C2997 ,C2996_=_C2998 ,C2996_=_C2999 ,C2996_=_C3001 ,C2996_=_C3002 ,C2996_=_C3051 ,\nC2996_=_C3196 ,C2996_=_C3487 ,C2997_=_C2998 ,C2997_=_C2999 ,C2997_=_C3001 ,C2997_=_C3002 ,\nC2997_=_C3197 ,C2998_=_C2999 ,C2998_=_C3001 ,C2998_=_C3002 ,C2999_=_C3001 ,C2999_=_C3002 ,\nC2999_=_C3084 ,C2999_=_C3629 ,C2999_=_C3903 ,C2999_=_C3916 ,C2999_=_C4089 ,C3001_=_C3002 ,\nC3002_=_C3085 ,C3002_=_C3202 ,C3002_=_C3631 ,C3002_=_C3664 ,C3002_=_C3917 ,C3002_=_C3986 ,\nC3002_=_C4092 ,C3005_=_C3174 ,C3005_=_C3177 ,C3005_=_C3179 ,C3005_=_C3181 ,C3005_=_C3182 ,\nC3005_=_C3184 ,C3005_=_C3185 ,C3005_=_C3187 ,C3017_=_C3020 ,C3017_=_C3024 ,C3017_=_C3025 ,\nC3017_=_C3028 ,C3017_=_C3029 ,C3017_=_C3031 ,C3017_=_C3220 ,C3017_=_C3247 ,C3017_=_C3248 ,\nC3017_=_C3253 ,C3017_=_C3255 ,C3017_=_C3256 ,C3020_=_C3024 ,C3020_=_C3025 ,C3020_=_C3028 ,\nC3020_=_C3029 ,C3020_=_C3031 ,C3020_=_C3282 ,C3020_=_C3483 ,C3020_=_C3484 ,C3020_=_C3486 ,\nC3020_=_C3487 ,C3020_=_C3491 ,C3020_=_C3492 ,C3020_=_C3493 ,C3020_=_C3494 ,C3024_=_C3025 ,\nC3024_=_C3028 ,C3024_=_C3029 ,C3024_=_C3031 ,C3024_=_C3606 ,C3024_=_C3876 ,C3024_=_C3878 ,\nC3024_=_C3879 ,C3025_=_C3028 ,C3025_=_C3029 ,C3025_=_C3031 ,C3025_=_C3092 ,C3025_=_C3226 ,\nC3025_=_C3290 ,C3025_=_C3755 ,C3025_=_C3939 ,C3025_=_C3940 ,C3025_=_C3941 ,C3028_=_C3029 ,\nC3028_=_C3031 ,C3028_=_C3169 ,C3028_=_C3292 ,C3028_=_C3319 ,C3028_=_C3373 ,C3028_=_C3462 ,\nC3028_=_C3607 ,C3028_=_C3757 ,C3028_=_C3947 ,C3028_=_C3953 ,C3028_=_C4001 ,C3028_=_C4003 ,\nC3029_=_C3031 ,C3029_=_C3218 ,C3029_=_C3293 ,C3029_=_C3697 ,C3029_=_C3718 ,C3029_=_C3759 ,\nC3029_=_C3831 ,C3029_=_C3842 ,C3029_=_C3885 ,C3029_=_C3895 ,C3029_=_C4006 ,C3029_=_C4011 ,\nC3029_=_C4021 ,C3029_=_C4055 ,C3029_=_C4056 ,C3029_=_C4057 ,C3031_=_C3296 ,C3031_=_C3551 ,\nC3031_=_C3678 ,C3031_=_C3762 ,C3031_=_C3964 ,C3031_=_C3977 ,C3031_=_C3999 ,C3031_=_C4119 ,\nC3036_=_C3037 ,C3036_=_C3039 ,C3036_=_C3042 ,C3036_=_C3043 ,C3036_=_C3339 ,C3036_=_C3467 ,\nC3036_=_C3573 ,C3037_=_C3039 ,C3037_=_C3042 ,C3037_=_C3043 ,C3037_=_C3861 ,C3039_=_C3042 ,\nC3039_=_C3043 ,C3039_=_C3182 ,C3039_=_C3876 ,C3039_=_C4001 ,C3039_=_C4017 ,C3042_=_C3043 ,\nC3042_=_C3184 ,C3042_=_C3878 ,C3042_=_C4062 ,C3042_=_C4112 ,C3043_=_C3200 ,C3043_=_C3417 ,\nC3043_=_C4063 ,C3043_=_C4101 ,C3045_=_C3047 ,C3045_=_C3048 ,C3045_=_C3051 ,C3045_=_C3052 ,\nC3045_=_C3053 ,C3045_=_C3054 ,C3045_=_C3483 ,C3045_=_C3520 ,C3045_=_C3523 ,C3047_=_C3048 ,\nC3047_=_C3051 ,C3047_=_C3052 ,C3047_=_C3053 ,C3047_=_C3054 ,C3047_=_C3823 ,C3047_=_C3825 ,\nC3048_=_C3051 ,C3048_=_C3052 ,C3048_=_C3053 ,C3048_=_C3054 ,C3048_=_C3666 ,C3048_=_C3865 ,\nC3048_=_C3869 ,C3051_=_C3052 ,C3051_=_C3053 ,C3051_=_C3054 ,C3051_=_C3196 ,C3051_=_C3487 ,\nC3052_=_C3053 ,C3052_=_C3054 ,C3052_=_C3348 ,C3052_=_C3477 ,C3052_=_C3491 ,C3052_=_C3988 ,\nC3053_=_C3054 ,C3053_=_C3492 ,C3053_=_C4061 ,C3054_=_C3493 ,C3056_=_C3060 ,C3056_=_C3069 ,\nC3056_=_C3116 ,C3056_=_C3117 ,C3056_=_C3119 ,C3056_=_C3122 ,C3056_=_C3123 ,C3056_=_C3124 ,\nC3056_=_C3125 ,C3056_=_C3126 ,C3056_=_C3127 ,C3056_=_C3128 ,C3060_=_C3069 ,C3060_=_C3139 ,\nC3060_=_C3419 ,C3060_=_C3511 ,C3060_=_C3514 ,C3060_=_C3515 ,C3060_=_C3516 ,C3060_=_C3517 ,\nC3069_=_C3241 ,C3069_=_C3753 ,C3069_=_C4010 ,C3069_=_C4112 ,C3070_=_C3074 ,C3070_=_C3075 ,\nC3070_=_C3076 ,C3070_=_C3080 ,C3070_=_C3081 ,C3070_=_C3082 ,C3070_=_C3084 ,C3070_=_C3085 ,\nC3070_=_C3086 ,C3070_=_C3087 ,C3070_=_C3091 ,C3070_=_C3092 ,C3070_=_C3096 ,C3074_=_C3075 ,\nC3074_=_C3076 ,C3074_=_C3080 ,C3074_=_C3081 ,C3074_=_C3082 ,C3074_=_C3084 ,C3074_=_C3085 ,\nC3074_=_C3086 ,C3074_=_C3535 ,C3074_=_C3622 ,C3074_=_C3724 ,C3074_=_C3725 ,C3074_=_C3727 ,\nC3075_=_C3076 ,C3075_=_C3080 ,C3075_=_C3081 ,C3075_=_C3082 ,C3075_=_C3084 ,C3075_=_C3085 ,\nC3075_=_C3086 ,C3075_=_C3469 ,C3075_=_C3816 ,C3076_=_C3080 ,C3076_=_C3081 ,C3076_=_C3082 ,\nC3076_=_C3084 ,C3076_=_C3085 ,C3076_=_C3086 ,C3076_=_C3470 ,C3076_=_C3838 ,C3076_=_C3842 ,\nC3080_=_C3081 ,C3080_=_C3082 ,C3080_=_C3084 ,C3080_=_C3085 ,C3080_=_C3086 ,C3080_=_C3438 ,\nC3080_=_C3472 ,C3080_=_C3913 ,C3080_=_C3969 ,C3080_=_C3970 ,C3081_=_C3082 ,C3081_=_C3084 ,\nC3081_=_C3085 ,C3081_=_C3086 ,C3081_=_C3475 ,C3082_=_C3084 ,C3082_=_C3085 ,C3082_=_C3086 ,\nC3082_=_C3476 ,C3082_=_C4054 ,C3084_=_C3085 ,C3084_=_C3086 ,C3084_=_C3629 ,C3084_=_C3903 ,\nC3084_=_C3916 ,C3084_=_C4089 ,C3085_=_C3086 ,C3085_=_C3202 ,C3085_=_C3631 ,C3085_=_C3664 ,\nC3085_=_C3917 ,C3085_=_C3986 ,C3085_=_C4092 ,C3086_=_C3481 ,C3086_=_C3619 ,C3087_=_C3091 ,\nC3087_=_C3092 ,C3087_=_C3096 ,C3087_=_C3622 ,C3087_=_C3627 ,C3087_=_C3629 ,C3087_=_C3630 ,\nC3087_=_C3631 ,C3091_=_C3092 ,C3091_=_C3096 ,C3091_=_C3305 ,C3091_=_C3725 ,C3091_=_C3892 ,\nC3091_=_C3912 ,C3091_=_C3913 ,C3091_=_C3914 ,C3091_=_C3916 ,C3091_=_C3917 ,C3092_=_C3096 ,\nC3092_=_C3226 ,C3092_=_C3290 ,C3092_=_C3755 ,C3092_=_C3939 ,C3092_=_C3940 ,C3092_=_C3941 ,\nC3096_=_C3310 ,C3096_=_C3727 ,C3096_=_C3784 ,C3096_=_C3922 ,C3096_=_C3963 ,C3096_=_C3969 ,\nC3096_=_C4089 ,C3096_=_C4090 ,C3096_=_C4091 ,C3096_=_C4092 ,C3116_=_C3117 ,C3116_=_C3119 ,\nC3116_=_C3122 ,C3116_=_C3123 ,C3116_=_C3124 ,C3116_=_C3125 ,C3116_=_C3126 ,C3116_=_C3127 ,\nC3116_=_C3128 ,C3116_=_C3133 ,C3116_=_C3137 ,C3116_=_C3139 ,C3116_=_C3144 ,C3117_=_C3119 ,\nC3117_=_C3122 ,C3117_=_C3123 ,C3117_=_C3124 ,C3117_=_C3125 ,C3117_=_C3126 ,C3117_=_C3127 ,\nC3117_=_C3128 ,C3117_=_C3365 ,C3117_=_C3373 ,C3117_=_C3376 ,C3119_=_C3122 ,C3119_=_C3123 ,\nC3119_=_C3124 ,C3119_=_C3125 ,C3119_=_C3126 ,C3119_=_C3127 ,C3119_=_C3128 ,C3119_=_C3191</w:t>
      </w:r>
    </w:p>
    <w:p>
      <w:pPr>
        <w:pStyle w:val="PreformattedText"/>
        <w:bidi w:val="0"/>
        <w:spacing w:before="0" w:after="0"/>
        <w:jc w:val="left"/>
        <w:rPr/>
      </w:pPr>
      <w:r>
        <w:rPr/>
        <w:t xml:space="preserve"> </w:t>
      </w:r>
      <w:r>
        <w:rPr/>
        <w:t>,\nC3119_=_C3419 ,C3119_=_C3425 ,C3122_=_C3123 ,C3122_=_C3124 ,C3122_=_C3125 ,C3122_=_C3126 ,\nC3122_=_C3127 ,C3122_=_C3128 ,C3122_=_C3247 ,C3122_=_C3338 ,C3122_=_C3382 ,C3122_=_C3497 ,\nC3122_=_C3563 ,C3122_=_C3569 ,C3123_=_C3124 ,C3123_=_C3125 ,C3123_=_C3126 ,C3123_=_C3127 ,\nC3123_=_C3128 ,C3123_=_C3384 ,C3123_=_C3882 ,C3123_=_C3885 ,C3124_=_C3125 ,C3124_=_C3126 ,\nC3124_=_C3127 ,C3124_=_C3128 ,C3124_=_C3514 ,C3124_=_C3657 ,C3124_=_C3918 ,C3124_=_C3920 ,\nC3124_=_C3922 ,C3125_=_C3126 ,C3125_=_C3127 ,C3125_=_C3128 ,C3125_=_C3386 ,C3126_=_C3127 ,\nC3126_=_C3128 ,C3126_=_C3388 ,C3126_=_C3499 ,C3126_=_C3515 ,C3126_=_C3871 ,C3126_=_C3997 ,\nC3126_=_C3999 ,C3126_=_C4000 ,C3127_=_C3128 ,C3127_=_C3346 ,C3127_=_C3516 ,C3128_=_C3389 ,\nC3128_=_C3415 ,C3128_=_C3517 ,C3128_=_C3901 ,C3128_=_C3914 ,C3133_=_C3137 ,C3133_=_C3139 ,\nC3133_=_C3144 ,C3133_=_C3257 ,C3133_=_C3338 ,C3133_=_C3339 ,C3133_=_C3340 ,C3133_=_C3341 ,\nC3133_=_C3343 ,C3133_=_C3344 ,C3133_=_C3345 ,C3133_=_C3346 ,C3133_=_C3347 ,C3133_=_C3348 ,\nC3133_=_C3350 ,C3133_=_C3351 ,C3137_=_C3139 ,C3137_=_C3144 ,C3137_=_C3162 ,C3137_=_C3467 ,\nC3137_=_C3469 ,C3137_=_C3470 ,C3137_=_C3471 ,C3137_=_C3472 ,C3137_=_C3474 ,C3137_=_C3475 ,\nC3137_=_C3476 ,C3137_=_C3477 ,C3137_=_C3480 ,C3137_=_C3481 ,C3137_=_C3482 ,C3139_=_C3144 ,\nC3139_=_C3419 ,C3139_=_C3511 ,C3139_=_C3514 ,C3139_=_C3515 ,C3139_=_C3516 ,C3139_=_C3517 ,\nC3144_=_C3227 ,C3144_=_C3508 ,C3144_=_C3573 ,C3144_=_C3684 ,C3144_=_C3735 ,C3144_=_C3945 ,\nC3144_=_C3952 ,C3144_=_C3987 ,C3144_=_C3988 ,C3144_=_C3989 ,C3144_=_C3990 ,C3157_=_C3158 ,\nC3157_=_C3228 ,C3157_=_C3674 ,C3157_=_C3710 ,C3157_=_C3797 ,C3157_=_C3816 ,C3157_=_C3920 ,\nC3157_=_C4035 ,C3157_=_C4049 ,C3157_=_C4051 ,C3158_=_C3230 ,C3158_=_C3569 ,C3158_=_C3677 ,\nC3158_=_C3997 ,C3158_=_C4048 ,C3160_=_C3162 ,C3160_=_C3164 ,C3160_=_C3165 ,C3160_=_C3168 ,\nC3160_=_C3169 ,C3160_=_C3170 ,C3160_=_C3172 ,C3160_=_C3189 ,C3160_=_C3191 ,C3160_=_C3194 ,\nC3160_=_C3195 ,C3160_=_C3196 ,C3160_=_C3197 ,C3160_=_C3200 ,C3160_=_C3202 ,C3160_=_C3203 ,\nC3162_=_C3164 ,C3162_=_C3165 ,C3162_=_C3168 ,C3162_=_C3169 ,C3162_=_C3170 ,C3162_=_C3172 ,\nC3162_=_C3467 ,C3162_=_C3469 ,C3162_=_C3470 ,C3162_=_C3471 ,C3162_=_C3472 ,C3162_=_C3474 ,\nC3162_=_C3475 ,C3162_=_C3476 ,C3162_=_C3477 ,C3162_=_C3480 ,C3162_=_C3481 ,C3162_=_C3482 ,\nC3164_=_C3165 ,C3164_=_C3168 ,C3164_=_C3169 ,C3164_=_C3170 ,C3164_=_C3172 ,C3164_=_C3223 ,\nC3164_=_C3611 ,C3164_=_C3614 ,C3164_=_C3615 ,C3164_=_C3618 ,C3164_=_C3619 ,C3164_=_C3620 ,\nC3165_=_C3168 ,C3165_=_C3169 ,C3165_=_C3170 ,C3165_=_C3172 ,C3165_=_C3312 ,C3165_=_C3520 ,\nC3165_=_C3632 ,C3165_=_C3633 ,C3165_=_C3636 ,C3165_=_C3637 ,C3165_=_C3638 ,C3165_=_C3639 ,\nC3165_=_C3640 ,C3168_=_C3169 ,C3168_=_C3170 ,C3168_=_C3172 ,C3168_=_C3318 ,C3168_=_C3781 ,\nC3168_=_C3838 ,C3168_=_C3882 ,C3168_=_C3893 ,C3168_=_C3918 ,C3168_=_C3944 ,C3168_=_C3951 ,\nC3168_=_C3979 ,C3168_=_C3981 ,C3168_=_C3983 ,C3168_=_C3984 ,C3168_=_C3985 ,C3168_=_C3986 ,\nC3169_=_C3170 ,C3169_=_C3172 ,C3169_=_C3292 ,C3169_=_C3319 ,C3169_=_C3373 ,C3169_=_C3462 ,\nC3169_=_C3607 ,C3169_=_C3757 ,C3169_=_C3947 ,C3169_=_C3953 ,C3169_=_C4001 ,C3169_=_C4003 ,\nC3170_=_C3172 ,C3170_=_C3359 ,C3170_=_C3376 ,C3170_=_C3861 ,C3170_=_C3907 ,C3170_=_C4100 ,\nC3170_=_C4101 ,C3170_=_C4103 ,C3170_=_C4104 ,C3172_=_C3240 ,C3172_=_C3465 ,C3172_=_C3589 ,\nC3172_=_C3970 ,C3172_=_C4075 ,C3172_=_C4115 ,C3172_=_C4117 ,C3174_=_C3177 ,C3174_=_C3179 ,\nC3174_=_C3181 ,C3174_=_C3182 ,C3174_=_C3184 ,C3174_=_C3185 ,C3174_=_C3187 ,C3174_=_C3330 ,\nC3177_=_C3179 ,C3177_=_C3181 ,C3177_=_C3182 ,C3177_=_C3184 ,C3177_=_C3185 ,C3177_=_C3187 ,\nC3177_=_C3381 ,C3177_=_C3551 ,C3179_=_C3181 ,C3179_=_C3182 ,C3179_=_C3184 ,C3179_=_C3185 ,\nC3179_=_C3187 ,C3179_=_C3735 ,C3181_=_C3182 ,C3181_=_C3184 ,C3181_=_C3185 ,C3181_=_C3187 ,\nC3181_=_C4011 ,C3182_=_C3184 ,C3182_=_C3185 ,C3182_=_C3187 ,C3182_=_C3876 ,C3182_=_C4001 ,\nC3182_=_C4017 ,C3184_=_C3185 ,C3184_=_C3187 ,C3184_=_C3878 ,C3184_=_C4062 ,C3184_=_C4112 ,\nC3185_=_C3187 ,C3185_=_C3350 ,C3189_=_C3191 ,C3189_=_C3194 ,C3189_=_C3195 ,C3189_=_C3196 ,\nC3189_=_C3197 ,C3189_=_C3200 ,C3189_=_C3202 ,C3189_=_C3203 ,C3189_=_C3300 ,C3189_=_C3305 ,\nC3189_=_C3310 ,C3191_=_C3194 ,C3191_=_C3195 ,C3191_=_C3196 ,C3191_=_C3197 ,C3191_=_C3200 ,\nC3191_=_C3202 ,C3191_=_C3203 ,C3191_=_C3419 ,C3191_=_C3425 ,C3194_=_C3195 ,C3194_=_C3196 ,\nC3194_=_C3197 ,C3194_=_C3200 ,C3194_=_C3202 ,C3194_=_C3203 ,C3195_=_C3196 ,C3195_=_C3197 ,\nC3195_=_C3200 ,C3195_=_C3202 ,C3195_=_C3203 ,C3195_=_C3851 ,C3196_=_C3197 ,C3196_=_C3200 ,\nC3196_=_C3202 ,C3196_=_C3203 ,C3196_=_C3487 ,C3197_=_C3200 ,C3197_=_C3202 ,C3197_=_C3203 ,\nC3200_=_C3202 ,C3200_=_C3203 ,C3200_=_C3417 ,C3200_=_C4063 ,C3200_=_C4101 ,C3202_=_C3203 ,\nC3202_=_C3631 ,C3202_=_C3664 ,C3202_=_C3917 ,C3202_=_C3986 ,C3202_=_C4092 ,C3203_=_C3407 ,\nC3203_=_C3442 ,C3203_=_C3482 ,C3203_=_C3541 ,C3203_=_C3620 ,C3203_=_C4104 ,C3203_=_C4117 ,\nC3218_=_C3293 ,C3218_=_C3697 ,C3218_=_C3718 ,C3218_=_C3759 ,C3218_=_C3831 ,C3218_=_C3842 ,\nC3218_=_C3885 ,C3218_=_C3895 ,C3218_=_C4006 ,C3218_=_C4011 ,C3218_=_C4021 ,C3218_=_C4055 ,\nC3218_=_C4056 ,C3218_=_C4057 ,C3220_=_C3221 ,C3220_=_C3222 ,C3220_=_C3223 ,C3220_=_C3226 ,\nC3220_=_C3227 ,C3220_=_C3228 ,C3220_=_C3230 ,C3220_=_C3247 ,C3220_=_C3248 ,C3220_=_C3253 ,\nC3220_=_C3255 ,C3220_=_C3256 ,C3221_=_C3222 ,C3221_=_C3223 ,C3221_=_C3226 ,C3221_=_C3227 ,\nC3221_=_C3228 ,C3221_=_C3230 ,C3221_=_C3365 ,C3221_=_C3381 ,C3221_=_C3382 ,C3221_=_C3384 ,\nC3221_=_C3386 ,C3221_=_C3388 ,C3221_=_C3389 ,C3221_=_C3390 ,C3221_=_C3391 ,C3222_=_C3223 ,\nC3222_=_C3226 ,C3222_=_C3227 ,C3222_=_C3228 ,C3222_=_C3230 ,C3222_=_C3300 ,C3222_=_C3434 ,\nC3222_=_C3437 ,C3222_=_C3438 ,C3222_=_C3441 ,C3222_=_C3442 ,C3223_=_C3226 ,C3223_=_C3227 ,\nC3223_=_C3228 ,C3223_=_C3230 ,C3223_=_C3611 ,C3223_=_C3614 ,C3223_=_C3615 ,C3223_=_C3618 ,\nC3223_=_C3619 ,C3223_=_C3620 ,C3226_=_C3227 ,C3226_=_C3228 ,C3226_=_C3230 ,C3226_=_C3290 ,\nC3226_=_C3755 ,C3226_=_C3939 ,C3226_=_C3940 ,C3226_=_C3941 ,C3227_=_C3228 ,C3227_=_C3230 ,\nC3227_=_C3508 ,C3227_=_C3573 ,C3227_=_C3684 ,C3227_=_C3735 ,C3227_=_C3945 ,C3227_=_C3952 ,\nC3227_=_C3987 ,C3227_=_C3988 ,C3227_=_C3989 ,C3227_=_C3990 ,C3228_=_C3230 ,C3228_=_C3674 ,\nC3228_=_C3710 ,C3228_=_C3797 ,C3228_=_C3816 ,C3228_=_C3920 ,C3228_=_C4035 ,C3228_=_C4049 ,\nC3228_=_C4051 ,C3230_=_C3569 ,C3230_=_C3677 ,C3230_=_C3997 ,C3230_=_C4048 ,C3240_=_C3241 ,\nC3240_=_C3242 ,C3240_=_C3465 ,C3240_=_C3589 ,C3240_=_C3970 ,C3240_=_C4075 ,C3240_=_C4115 ,\nC3240_=_C4117 ,C3241_=_C3242 ,C3241_=_C3753 ,C3241_=_C4010 ,C3241_=_C4112 ,C3242_=_C3965 ,\nC3242_=_C4054 ,C3247_=_C3248 ,C3247_=_C3253 ,C3247_=_C3255 ,C3247_=_C3256 ,C3247_=_C3338 ,\nC3247_=_C3382 ,C3247_=_C3497 ,C3247_=_C3563 ,C3247_=_C3569 ,C3248_=_C3253 ,C3248_=_C3255 ,\nC3248_=_C3256 ,C3248_=_C3606 ,C3248_=_C3607 ,C3253_=_C3255 ,C3253_=_C3256 ,C3253_=_C3345 ,\nC3253_=_C3500 ,C3253_=_C4048 ,C3255_=_C3256 ,C3255_=_C3391 ,C3255_=_C3441 ,C3255_=_C3618 ,\nC3255_=_C3941 ,C3255_=_C3989 ,C3256_=_C3879 ,C3257_=_C3259 ,C3257_=_C3263 ,C3257_=_C3338 ,\nC3257_=_C3339 ,C3257_=_C3340 ,C3257_=_C3341 ,C3257_=_C3343 ,C3257_=_C3344 ,C3257_=_C3345 ,\nC3257_=_C3346 ,C3257_=_C3347 ,C3257_=_C3348 ,C3257_=_C3350 ,C3257_=_C3351 ,C3259_=_C3263 ,\nC3259_=_C3275 ,C3259_=_C3283 ,C3259_=_C3641 ,C3259_=_C3645 ,C3259_=_C3646 ,C3263_=_C3425 ,\nC3263_=_C3449 ,C3263_=_C3523 ,C3263_=_C3724 ,C3263_=_C3773 ,C3263_=_C3791 ,C3263_=_C3823 ,\nC3263_=_C3851 ,C3263_=_C3871 ,C3263_=_C3872 ,C3263_=_C3873 ,C3263_=_C3874 ,C3275_=_C3279 ,\nC3275_=_C3283 ,C3275_=_C3641 ,C3275_=_C3645 ,C3275_=_C3646 ,C3279_=_C3289 ,C3279_=_C3671 ,\nC3279_=_C3803 ,C3279_=_C3865 ,C3279_=_C3891 ,C3279_=_C3900 ,C3279_=_C3901 ,C3279_=_C3902 ,\nC3279_=_C3903 ,C3282_=_C3283 ,C3282_=_C3289 ,C3282_=_C3290 ,C3282_=_C3292 ,C3282_=_C3293 ,\nC3282_=_C3296 ,C3282_=_C3483 ,C3282_=_C3484 ,C3282_=_C3486 ,C3282_=_C3487 ,C3282_=_C3491 ,\nC3282_=_C3492 ,C3282_=_C3493 ,C3282_=_C3494 ,C3283_=_C3289 ,C3283_=_C3290 ,C3283_=_C3292 ,\nC3283_=_C3293 ,C3283_=_C3296 ,C3283_=_C3641 ,C3283_=_C3645 ,C3283_=_C3646 ,C3289_=_C3290 ,\nC3289_=_C3292 ,C3289_=_C3293 ,C3289_=_C3296 ,C3289_=_C3671 ,C3289_=_C3803 ,C3289_=_C3865 ,\nC3289_=_C3891 ,C3289_=_C3900 ,C3289_=_C3901 ,C3289_=_C3902 ,C3289_=_C3903 ,C3290_=_C3292 ,\nC3290_=_C3293 ,C3290_=_C3296 ,C3290_=_C3755 ,C3290_=_C3939 ,C3290_=_C3940 ,C3290_=_C3941 ,\nC3292_=_C3293 ,C3292_=_C3296 ,C3292_=_C3319 ,C3292_=_C3373 ,C3292_=_C3462 ,C3292_=_C3607 ,\nC3292_=_C3757 ,C3292_=_C3947 ,C3292_=_C3953 ,C3292_=_C4001 ,C3292_=_C4003 ,C3293_=_C3296 ,\nC3293_=_C3697 ,C3293_=_C3718 ,C3293_=_C3759 ,C3293_=_C3831 ,C3293_=_C3842 ,C3293_=_C3885 ,\nC3293_=_C3895 ,C3293_=_C4006 ,C3293_=_C4011 ,C3293_=_C4021 ,C3293_=_C4055 ,C3293_=_C4056 ,\nC3293_=_C4057 ,C3296_=_C3551 ,C3296_=_C3678 ,C3296_=_C3762 ,C3296_=_C3964 ,C3296_=_C3977 ,\nC3296_=_C3999 ,C3296_=_C4119 ,C3300_=_C3305 ,C3300_=_C3310 ,C3300_=_C3434 ,C3300_=_C3437 ,\nC3300_=_C3438 ,C3300_=_C3441 ,C3300_=_C3442 ,C3305_=_C3310 ,C3305_=_C3725 ,C3305_=_C3892 ,\nC3305_=_C3912 ,C3305_=_C3913 ,C3305_=_C3914 ,C3305_=_C3916 ,C3305_=_C3917 ,C3310_=_C3727 ,\nC3310_=_C3784 ,C3310_=_C3922 ,C3310_=_C3963 ,C3310_=_C3969 ,C3310_=_C4089 ,C3310_=_C4090 ,\nC3310_=_C4091 ,C3310_=_C4092 ,C3312_=_C3318 ,C3312_=_C3319 ,C3312_=_C3520 ,C3312_=_C3632 ,\nC3312_=_C3633 ,C3312_=_C3636 ,C3312_=_C3637 ,C3312_=_C3638 ,C3312_=_C3639 ,C3312_=_C3640 ,\nC3318_=_C3319 ,C3318_=_C3781 ,C3318_=_C3838 ,C3318_=_C3882 ,C3318_=_C3893 ,C3318_=_C3918 ,\nC3318_=_C3944 ,C3318_=_C3951 ,C3318_=_C3979 ,C3318_=_C3981 ,C3318_=_C3983 ,C3318_=_C3984 ,\nC3318_=_C3985 ,C3318_=_C3986 ,C3319_=_C3373 ,C3319_=_C3462 ,C3319_=_C3607 ,C3319_=_C3757 ,\nC3319_=_C3947 ,C3319_=_C3953 ,C3319_=_C4001 ,C3319_=_C4003 ,C3330_=_C3599 ,C3330_=_C3775 ,\nC3330_=_C4017 ,C3330_=_C4059 ,C3330_=_C4061 ,C3330_=_C4062 ,C3330_=_C4063 ,C3338_=_C3339 ,\nC3338_=_C3340 ,C3338_=_C3341 ,C3338_=_C3343 ,C3338_=_C3344 ,C3338_=_C3345 ,C3338_=_C3346 ,\nC3338_=_C3347 ,C3338_=_C3348 ,C3338_=_C3350 ,C3338_=_C3351</w:t>
      </w:r>
    </w:p>
    <w:p>
      <w:pPr>
        <w:pStyle w:val="PreformattedText"/>
        <w:bidi w:val="0"/>
        <w:spacing w:before="0" w:after="0"/>
        <w:jc w:val="left"/>
        <w:rPr/>
      </w:pPr>
      <w:r>
        <w:rPr/>
        <w:t xml:space="preserve"> </w:t>
      </w:r>
      <w:r>
        <w:rPr/>
        <w:t>,C3338_=_C3382 ,C3338_=_C3497 ,\nC3338_=_C3563 ,C3338_=_C3569 ,C3339_=_C3340 ,C3339_=_C3341 ,C3339_=_C3343 ,C3339_=_C3344 ,\nC3339_=_C3345 ,C3339_=_C3346 ,C3339_=_C3347 ,C3339_=_C3348 ,C3339_=_C3350 ,C3339_=_C3351 ,\nC3339_=_C3467 ,C3339_=_C3573 ,C3340_=_C3341 ,C3340_=_C3343 ,C3340_=_C3344 ,C3340_=_C3345 ,\nC3340_=_C3346 ,C3340_=_C3347 ,C3340_=_C3348 ,C3340_=_C3350 ,C3340_=_C3351 ,C3340_=_C3753 ,\nC3341_=_C3343 ,C3341_=_C3344 ,C3341_=_C3345 ,C3341_=_C3346 ,C3341_=_C3347 ,C3341_=_C3348 ,\nC3341_=_C3350 ,C3341_=_C3351 ,C3341_=_C3471 ,C3341_=_C3632 ,C3341_=_C3944 ,C3341_=_C3945 ,\nC3341_=_C3947 ,C3343_=_C3344 ,C3343_=_C3345 ,C3343_=_C3346 ,C3343_=_C3347 ,C3343_=_C3348 ,\nC3343_=_C3350 ,C3343_=_C3351 ,C3343_=_C3474 ,C3343_=_C3987 ,C3344_=_C3345 ,C3344_=_C3346 ,\nC3344_=_C3347 ,C3344_=_C3348 ,C3344_=_C3350 ,C3344_=_C3351 ,C3344_=_C3614 ,C3345_=_C3346 ,\nC3345_=_C3347 ,C3345_=_C3348 ,C3345_=_C3350 ,C3345_=_C3351 ,C3345_=_C3500 ,C3345_=_C4048 ,\nC3346_=_C3347 ,C3346_=_C3348 ,C3346_=_C3350 ,C3346_=_C3351 ,C3346_=_C3516 ,C3347_=_C3348 ,\nC3347_=_C3350 ,C3347_=_C3351 ,C3348_=_C3350 ,C3348_=_C3351 ,C3348_=_C3477 ,C3348_=_C3491 ,\nC3348_=_C3988 ,C3350_=_C3351 ,C3351_=_C3480 ,C3351_=_C3494 ,C3351_=_C3668 ,C3351_=_C3990 ,\nC3359_=_C3376 ,C3359_=_C3861 ,C3359_=_C3907 ,C3359_=_C4100 ,C3359_=_C4101 ,C3359_=_C4103 ,\nC3359_=_C4104 ,C3365_=_C3373 ,C3365_=_C3376 ,C3365_=_C3381 ,C3365_=_C3382 ,C3365_=_C3384 ,\nC3365_=_C3386 ,C3365_=_C3388 ,C3365_=_C3389 ,C3365_=_C3390 ,C3365_=_C3391 ,C3373_=_C3376 ,\nC3373_=_C3462 ,C3373_=_C3607 ,C3373_=_C3757 ,C3373_=_C3947 ,C3373_=_C3953 ,C3373_=_C4001 ,\nC3373_=_C4003 ,C3376_=_C3861 ,C3376_=_C3907 ,C3376_=_C4100 ,C3376_=_C4101 ,C3376_=_C4103 ,\nC3376_=_C4104 ,C3381_=_C3382 ,C3381_=_C3384 ,C3381_=_C3386 ,C3381_=_C3388 ,C3381_=_C3389 ,\nC3381_=_C3390 ,C3381_=_C3391 ,C3381_=_C3551 ,C3382_=_C3384 ,C3382_=_C3386 ,C3382_=_C3388 ,\nC3382_=_C3389 ,C3382_=_C3390 ,C3382_=_C3391 ,C3382_=_C3497 ,C3382_=_C3563 ,C3382_=_C3569 ,\nC3384_=_C3386 ,C3384_=_C3388 ,C3384_=_C3389 ,C3384_=_C3390 ,C3384_=_C3391 ,C3384_=_C3882 ,\nC3384_=_C3885 ,C3386_=_C3388 ,C3386_=_C3389 ,C3386_=_C3390 ,C3386_=_C3391 ,C3388_=_C3389 ,\nC3388_=_C3390 ,C3388_=_C3391 ,C3388_=_C3499 ,C3388_=_C3515 ,C3388_=_C3871 ,C3388_=_C3997 ,\nC3388_=_C3999 ,C3388_=_C4000 ,C3389_=_C3390 ,C3389_=_C3391 ,C3389_=_C3415 ,C3389_=_C3517 ,\nC3389_=_C3901 ,C3389_=_C3914 ,C3390_=_C3391 ,C3390_=_C3639 ,C3390_=_C4119 ,C3391_=_C3441 ,\nC3391_=_C3618 ,C3391_=_C3941 ,C3391_=_C3989 ,C3407_=_C3442 ,C3407_=_C3482 ,C3407_=_C3541 ,\nC3407_=_C3620 ,C3407_=_C4104 ,C3407_=_C4117 ,C3410_=_C3415 ,C3410_=_C3417 ,C3410_=_C3511 ,\nC3410_=_C3891 ,C3410_=_C3892 ,C3410_=_C3893 ,C3410_=_C3895 ,C3415_=_C3417 ,C3415_=_C3517 ,\nC3415_=_C3901 ,C3415_=_C3914 ,C3417_=_C4063 ,C3417_=_C4101 ,C3419_=_C3425 ,C3419_=_C3511 ,\nC3419_=_C3514 ,C3419_=_C3515 ,C3419_=_C3516 ,C3419_=_C3517 ,C3425_=_C3449 ,C3425_=_C3523 ,\nC3425_=_C3724 ,C3425_=_C3773 ,C3425_=_C3791 ,C3425_=_C3823 ,C3425_=_C3851 ,C3425_=_C3871 ,\nC3425_=_C3872 ,C3425_=_C3873 ,C3425_=_C3874 ,C3434_=_C3437 ,C3434_=_C3438 ,C3434_=_C3441 ,\nC3434_=_C3442 ,C3434_=_C3831 ,C3437_=_C3438 ,C3437_=_C3441 ,C3437_=_C3442 ,C3437_=_C3912 ,\nC3437_=_C3963 ,C3437_=_C3964 ,C3437_=_C3965 ,C3438_=_C3441 ,C3438_=_C3442 ,C3438_=_C3472 ,\nC3438_=_C3913 ,C3438_=_C3969 ,C3438_=_C3970 ,C3441_=_C3442 ,C3441_=_C3618 ,C3441_=_C3941 ,\nC3441_=_C3989 ,C3442_=_C3482 ,C3442_=_C3541 ,C3442_=_C3620 ,C3442_=_C4104 ,C3442_=_C4117 ,\nC3449_=_C3523 ,C3449_=_C3724 ,C3449_=_C3773 ,C3449_=_C3791 ,C3449_=_C3823 ,C3449_=_C3851 ,\nC3449_=_C3871 ,C3449_=_C3872 ,C3449_=_C3873 ,C3449_=_C3874 ,C3462_=_C3465 ,C3462_=_C3607 ,\nC3462_=_C3757 ,C3462_=_C3947 ,C3462_=_C3953 ,C3462_=_C4001 ,C3462_=_C4003 ,C3465_=_C3589 ,\nC3465_=_C3970 ,C3465_=_C4075 ,C3465_=_C4115 ,C3465_=_C4117 ,C3467_=_C3469 ,C3467_=_C3470 ,\nC3467_=_C3471 ,C3467_=_C3472 ,C3467_=_C3474 ,C3467_=_C3475 ,C3467_=_C3476 ,C3467_=_C3477 ,\nC3467_=_C3480 ,C3467_=_C3481 ,C3467_=_C3482 ,C3467_=_C3573 ,C3469_=_C3470 ,C3469_=_C3471 ,\nC3469_=_C3472 ,C3469_=_C3474 ,C3469_=_C3475 ,C3469_=_C3476 ,C3469_=_C3477 ,C3469_=_C3480 ,\nC3469_=_C3481 ,C3469_=_C3482 ,C3469_=_C3816 ,C3470_=_C3471 ,C3470_=_C3472 ,C3470_=_C3474 ,\nC3470_=_C3475 ,C3470_=_C3476 ,C3470_=_C3477 ,C3470_=_C3480 ,C3470_=_C3481 ,C3470_=_C3482 ,\nC3470_=_C3838 ,C3470_=_C3842 ,C3471_=_C3472 ,C3471_=_C3474 ,C3471_=_C3475 ,C3471_=_C3476 ,\nC3471_=_C3477 ,C3471_=_C3480 ,C3471_=_C3481 ,C3471_=_C3482 ,C3471_=_C3632 ,C3471_=_C3944 ,\nC3471_=_C3945 ,C3471_=_C3947 ,C3472_=_C3474 ,C3472_=_C3475 ,C3472_=_C3476 ,C3472_=_C3477 ,\nC3472_=_C3480 ,C3472_=_C3481 ,C3472_=_C3482 ,C3472_=_C3913 ,C3472_=_C3969 ,C3472_=_C3970 ,\nC3474_=_C3475 ,C3474_=_C3476 ,C3474_=_C3477 ,C3474_=_C3480 ,C3474_=_C3481 ,C3474_=_C3482 ,\nC3474_=_C3987 ,C3475_=_C3476 ,C3475_=_C3477 ,C3475_=_C3480 ,C3475_=_C3481 ,C3475_=_C3482 ,\nC3476_=_C3477 ,C3476_=_C3480 ,C3476_=_C3481 ,C3476_=_C3482 ,C3476_=_C4054 ,C3477_=_C3480 ,\nC3477_=_C3481 ,C3477_=_C3482 ,C3477_=_C3491 ,C3477_=_C3988 ,C3480_=_C3481 ,C3480_=_C3482 ,\nC3480_=_C3494 ,C3480_=_C3668 ,C3480_=_C3990 ,C3481_=_C3482 ,C3481_=_C3619 ,C3482_=_C3541 ,\nC3482_=_C3620 ,C3482_=_C4104 ,C3482_=_C4117 ,C3483_=_C3484 ,C3483_=_C3486 ,C3483_=_C3487 ,\nC3483_=_C3491 ,C3483_=_C3492 ,C3483_=_C3493 ,C3483_=_C3494 ,C3483_=_C3520 ,C3483_=_C3523 ,\nC3484_=_C3486 ,C3484_=_C3487 ,C3484_=_C3491 ,C3484_=_C3492 ,C3484_=_C3493 ,C3484_=_C3494 ,\nC3484_=_C3533 ,C3484_=_C3553 ,C3486_=_C3487 ,C3486_=_C3491 ,C3486_=_C3492 ,C3486_=_C3493 ,\nC3486_=_C3494 ,C3486_=_C3665 ,C3486_=_C3755 ,C3486_=_C3757 ,C3486_=_C3759 ,C3486_=_C3762 ,\nC3487_=_C3491 ,C3487_=_C3492 ,C3487_=_C3493 ,C3487_=_C3494 ,C3491_=_C3492 ,C3491_=_C3493 ,\nC3491_=_C3494 ,C3491_=_C3988 ,C3492_=_C3493 ,C3492_=_C3494 ,C3492_=_C4061 ,C3493_=_C3494 ,\nC3494_=_C3668 ,C3494_=_C3990 ,C3497_=_C3499 ,C3497_=_C3500 ,C3497_=_C3501 ,C3497_=_C3563 ,\nC3497_=_C3569 ,C3499_=_C3500 ,C3499_=_C3501 ,C3499_=_C3515 ,C3499_=_C3871 ,C3499_=_C3997 ,\nC3499_=_C3999 ,C3499_=_C4000 ,C3500_=_C3501 ,C3500_=_C4048 ,C3501_=_C3636 ,C3501_=_C3660 ,\nC3501_=_C3981 ,C3501_=_C4055 ,C3508_=_C3573 ,C3508_=_C3684 ,C3508_=_C3735 ,C3508_=_C3945 ,\nC3508_=_C3952 ,C3508_=_C3987 ,C3508_=_C3988 ,C3508_=_C3989 ,C3508_=_C3990 ,C3511_=_C3514 ,\nC3511_=_C3515 ,C3511_=_C3516 ,C3511_=_C3517 ,C3511_=_C3891 ,C3511_=_C3892 ,C3511_=_C3893 ,\nC3511_=_C3895 ,C3514_=_C3515 ,C3514_=_C3516 ,C3514_=_C3517 ,C3514_=_C3657 ,C3514_=_C3918 ,\nC3514_=_C3920 ,C3514_=_C3922 ,C3515_=_C3516 ,C3515_=_C3517 ,C3515_=_C3871 ,C3515_=_C3997 ,\nC3515_=_C3999 ,C3515_=_C4000 ,C3516_=_C3517 ,C3517_=_C3901 ,C3517_=_C3914 ,C3520_=_C3523 ,\nC3520_=_C3632 ,C3520_=_C3633 ,C3520_=_C3636 ,C3520_=_C3637 ,C3520_=_C3638 ,C3520_=_C3639 ,\nC3520_=_C3640 ,C3523_=_C3724 ,C3523_=_C3773 ,C3523_=_C3791 ,C3523_=_C3823 ,C3523_=_C3851 ,\nC3523_=_C3871 ,C3523_=_C3872 ,C3523_=_C3873 ,C3523_=_C3874 ,C3533_=_C3535 ,C3533_=_C3536 ,\nC3533_=_C3537 ,C3533_=_C3539 ,C3533_=_C3541 ,C3533_=_C3553 ,C3535_=_C3536 ,C3535_=_C3537 ,\nC3535_=_C3539 ,C3535_=_C3541 ,C3535_=_C3622 ,C3535_=_C3724 ,C3535_=_C3725 ,C3535_=_C3727 ,\nC3536_=_C3537 ,C3536_=_C3539 ,C3536_=_C3541 ,C3536_=_C3656 ,C3536_=_C3781 ,C3536_=_C3784 ,\nC3537_=_C3539 ,C3537_=_C3541 ,C3537_=_C3645 ,C3537_=_C3873 ,C3537_=_C3902 ,C3539_=_C3541 ,\nC3539_=_C4003 ,C3539_=_C4115 ,C3541_=_C3620 ,C3541_=_C4104 ,C3541_=_C4117 ,C3551_=_C3678 ,\nC3551_=_C3762 ,C3551_=_C3964 ,C3551_=_C3977 ,C3551_=_C3999 ,C3551_=_C4119 ,C3553_=_C3665 ,\nC3553_=_C3666 ,C3553_=_C3668 ,C3563_=_C3569 ,C3563_=_C3656 ,C3563_=_C3657 ,C3563_=_C3660 ,\nC3563_=_C3662 ,C3563_=_C3663 ,C3563_=_C3664 ,C3569_=_C3677 ,C3569_=_C3997 ,C3569_=_C4048 ,\nC3573_=_C3684 ,C3573_=_C3735 ,C3573_=_C3945 ,C3573_=_C3952 ,C3573_=_C3987 ,C3573_=_C3988 ,\nC3573_=_C3989 ,C3573_=_C3990 ,C3589_=_C3970 ,C3589_=_C4075 ,C3589_=_C4115 ,C3589_=_C4117 ,\nC3599_=_C3775 ,C3599_=_C4017 ,C3599_=_C4059 ,C3599_=_C4061 ,C3599_=_C4062 ,C3599_=_C4063 ,\nC3606_=_C3607 ,C3606_=_C3876 ,C3606_=_C3878 ,C3606_=_C3879 ,C3607_=_C3757 ,C3607_=_C3947 ,\nC3607_=_C3953 ,C3607_=_C4001 ,C3607_=_C4003 ,C3611_=_C3614 ,C3611_=_C3615 ,C3611_=_C3618 ,\nC3611_=_C3619 ,C3611_=_C3620 ,C3611_=_C3641 ,C3611_=_C3803 ,C3614_=_C3615 ,C3614_=_C3618 ,\nC3614_=_C3619 ,C3614_=_C3620 ,C3615_=_C3618 ,C3615_=_C3619 ,C3615_=_C3620 ,C3618_=_C3619 ,\nC3618_=_C3620 ,C3618_=_C3941 ,C3618_=_C3989 ,C3619_=_C3620 ,C3620_=_C4104 ,C3620_=_C4117 ,\nC3622_=_C3627 ,C3622_=_C3629 ,C3622_=_C3630 ,C3622_=_C3631 ,C3622_=_C3724 ,C3622_=_C3725 ,\nC3622_=_C3727 ,C3627_=_C3629 ,C3627_=_C3630 ,C3627_=_C3631 ,C3627_=_C3939 ,C3627_=_C4059 ,\nC3629_=_C3630 ,C3629_=_C3631 ,C3629_=_C3903 ,C3629_=_C3916 ,C3629_=_C4089 ,C3630_=_C3631 ,\nC3630_=_C3940 ,C3631_=_C3664 ,C3631_=_C3917 ,C3631_=_C3986 ,C3631_=_C4092 ,C3632_=_C3633 ,\nC3632_=_C3636 ,C3632_=_C3637 ,C3632_=_C3638 ,C3632_=_C3639 ,C3632_=_C3640 ,C3632_=_C3944 ,\nC3632_=_C3945 ,C3632_=_C3947 ,C3633_=_C3636 ,C3633_=_C3637 ,C3633_=_C3638 ,C3633_=_C3639 ,\nC3633_=_C3640 ,C3633_=_C3951 ,C3633_=_C3952 ,C3633_=_C3953 ,C3636_=_C3637 ,C3636_=_C3638 ,\nC3636_=_C3639 ,C3636_=_C3640 ,C3636_=_C3660 ,C3636_=_C3981 ,C3636_=_C4055 ,C3637_=_C3638 ,\nC3637_=_C3639 ,C3637_=_C3640 ,C3637_=_C3900 ,C3637_=_C4056 ,C3638_=_C3639 ,C3638_=_C3640 ,\nC3638_=_C3984 ,C3638_=_C4049 ,C3638_=_C4057 ,C3639_=_C3640 ,C3639_=_C4119 ,C3640_=_C4051 ,\nC3640_=_C4103 ,C3641_=_C3645 ,C3641_=_C3646 ,C3641_=_C3803 ,C3645_=_C3646 ,C3645_=_C3873 ,\nC3645_=_C3902 ,C3646_=_C3663 ,C3646_=_C3874 ,C3646_=_C3985 ,C3646_=_C4091 ,C3656_=_C3657 ,\nC3656_=_C3660 ,C3656_=_C3662 ,C3656_=_C3663 ,C3656_=_C3664 ,C3656_=_C3781 ,C3656_=_C3784 ,\nC3657_=_C3660 ,C3657_=_C3662 ,C3657_=_C3663 ,C3657_=_C3664 ,C3657_=_C3918 ,C3657_=_C3920 ,\nC3657_=_C3922 ,C3660_=_C3662 ,C3660_=_C3663 ,C3660_=_C3664 ,C3660_=_C3981 ,C3660_=_C4055 ,\nC3662_=_C3663 ,C3662_=_C3664 ,C3662_=_C3983 ,C3662_=_C4090 ,C3662_=_C4100 ,C3663_=_C3664 ,\nC3663_=_C3874 ,C3663_=_C3985 ,C3663_=_C4091 ,C3664_=_C3917 ,C3664_=_C3986 ,C3664_=_C4092 ,\nC3665_=_C3666 ,C3665_=_C3668</w:t>
      </w:r>
    </w:p>
    <w:p>
      <w:pPr>
        <w:pStyle w:val="PreformattedText"/>
        <w:bidi w:val="0"/>
        <w:spacing w:before="0" w:after="0"/>
        <w:jc w:val="left"/>
        <w:rPr/>
      </w:pPr>
      <w:r>
        <w:rPr/>
        <w:t xml:space="preserve"> </w:t>
      </w:r>
      <w:r>
        <w:rPr/>
        <w:t>,C3665_=_C3755 ,C3665_=_C3757 ,C3665_=_C3759 ,C3665_=_C3762 ,\nC3666_=_C3668 ,C3666_=_C3865 ,C3666_=_C3869 ,C3668_=_C3990 ,C3671_=_C3674 ,C3671_=_C3677 ,\nC3671_=_C3678 ,C3671_=_C3803 ,C3671_=_C3865 ,C3671_=_C3891 ,C3671_=_C3900 ,C3671_=_C3901 ,\nC3671_=_C3902 ,C3671_=_C3903 ,C3674_=_C3677 ,C3674_=_C3678 ,C3674_=_C3710 ,C3674_=_C3797 ,\nC3674_=_C3816 ,C3674_=_C3920 ,C3674_=_C4035 ,C3674_=_C4049 ,C3674_=_C4051 ,C3677_=_C3678 ,\nC3677_=_C3997 ,C3677_=_C4048 ,C3678_=_C3762 ,C3678_=_C3964 ,C3678_=_C3977 ,C3678_=_C3999 ,\nC3678_=_C4119 ,C3684_=_C3735 ,C3684_=_C3945 ,C3684_=_C3952 ,C3684_=_C3987 ,C3684_=_C3988 ,\nC3684_=_C3989 ,C3684_=_C3990 ,C3697_=_C3718 ,C3697_=_C3759 ,C3697_=_C3831 ,C3697_=_C3842 ,\nC3697_=_C3885 ,C3697_=_C3895 ,C3697_=_C4006 ,C3697_=_C4011 ,C3697_=_C4021 ,C3697_=_C4055 ,\nC3697_=_C4056 ,C3697_=_C4057 ,C3710_=_C3797 ,C3710_=_C3816 ,C3710_=_C3920 ,C3710_=_C4035 ,\nC3710_=_C4049 ,C3710_=_C4051 ,C3718_=_C3759 ,C3718_=_C3831 ,C3718_=_C3842 ,C3718_=_C3885 ,\nC3718_=_C3895 ,C3718_=_C4006 ,C3718_=_C4011 ,C3718_=_C4021 ,C3718_=_C4055 ,C3718_=_C4056 ,\nC3718_=_C4057 ,C3724_=_C3725 ,C3724_=_C3727 ,C3724_=_C3773 ,C3724_=_C3791 ,C3724_=_C3823 ,\nC3724_=_C3851 ,C3724_=_C3871 ,C3724_=_C3872 ,C3724_=_C3873 ,C3724_=_C3874 ,C3725_=_C3727 ,\nC3725_=_C3892 ,C3725_=_C3912 ,C3725_=_C3913 ,C3725_=_C3914 ,C3725_=_C3916 ,C3725_=_C3917 ,\nC3727_=_C3784 ,C3727_=_C3922 ,C3727_=_C3963 ,C3727_=_C3969 ,C3727_=_C4089 ,C3727_=_C4090 ,\nC3727_=_C4091 ,C3727_=_C4092 ,C3735_=_C3945 ,C3735_=_C3952 ,C3735_=_C3987 ,C3735_=_C3988 ,\nC3735_=_C3989 ,C3735_=_C3990 ,C3753_=_C4010 ,C3753_=_C4112 ,C3755_=_C3757 ,C3755_=_C3759 ,\nC3755_=_C3762 ,C3755_=_C3939 ,C3755_=_C3940 ,C3755_=_C3941 ,C3757_=_C3759 ,C3757_=_C3762 ,\nC3757_=_C3947 ,C3757_=_C3953 ,C3757_=_C4001 ,C3757_=_C4003 ,C3759_=_C3762 ,C3759_=_C3831 ,\nC3759_=_C3842 ,C3759_=_C3885 ,C3759_=_C3895 ,C3759_=_C4006 ,C3759_=_C4011 ,C3759_=_C4021 ,\nC3759_=_C4055 ,C3759_=_C4056 ,C3759_=_C4057 ,C3762_=_C3964 ,C3762_=_C3977 ,C3762_=_C3999 ,\nC3762_=_C4119 ,C3773_=_C3775 ,C3773_=_C3791 ,C3773_=_C3823 ,C3773_=_C3851 ,C3773_=_C3871 ,\nC3773_=_C3872 ,C3773_=_C3873 ,C3773_=_C3874 ,C3775_=_C4017 ,C3775_=_C4059 ,C3775_=_C4061 ,\nC3775_=_C4062 ,C3775_=_C4063 ,C3781_=_C3784 ,C3781_=_C3838 ,C3781_=_C3882 ,C3781_=_C3893 ,\nC3781_=_C3918 ,C3781_=_C3944 ,C3781_=_C3951 ,C3781_=_C3979 ,C3781_=_C3981 ,C3781_=_C3983 ,\nC3781_=_C3984 ,C3781_=_C3985 ,C3781_=_C3986 ,C3784_=_C3922 ,C3784_=_C3963 ,C3784_=_C3969 ,\nC3784_=_C4089 ,C3784_=_C4090 ,C3784_=_C4091 ,C3784_=_C4092 ,C3791_=_C3797 ,C3791_=_C3823 ,\nC3791_=_C3851 ,C3791_=_C3871 ,C3791_=_C3872 ,C3791_=_C3873 ,C3791_=_C3874 ,C3797_=_C3816 ,\nC3797_=_C3920 ,C3797_=_C4035 ,C3797_=_C4049 ,C3797_=_C4051 ,C3803_=_C3865 ,C3803_=_C3891 ,\nC3803_=_C3900 ,C3803_=_C3901 ,C3803_=_C3902 ,C3803_=_C3903 ,C3816_=_C3920 ,C3816_=_C4035 ,\nC3816_=_C4049 ,C3816_=_C4051 ,C3823_=_C3825 ,C3823_=_C3851 ,C3823_=_C3871 ,C3823_=_C3872 ,\nC3823_=_C3873 ,C3823_=_C3874 ,C3831_=_C3842 ,C3831_=_C3885 ,C3831_=_C3895 ,C3831_=_C4006 ,\nC3831_=_C4011 ,C3831_=_C4021 ,C3831_=_C4055 ,C3831_=_C4056 ,C3831_=_C4057 ,C3838_=_C3842 ,\nC3838_=_C3882 ,C3838_=_C3893 ,C3838_=_C3918 ,C3838_=_C3944 ,C3838_=_C3951 ,C3838_=_C3979 ,\nC3838_=_C3981 ,C3838_=_C3983 ,C3838_=_C3984 ,C3838_=_C3985 ,C3838_=_C3986 ,C3842_=_C3885 ,\nC3842_=_C3895 ,C3842_=_C4006 ,C3842_=_C4011 ,C3842_=_C4021 ,C3842_=_C4055 ,C3842_=_C4056 ,\nC3842_=_C4057 ,C3851_=_C3871 ,C3851_=_C3872 ,C3851_=_C3873 ,C3851_=_C3874 ,C3861_=_C3907 ,\nC3861_=_C4100 ,C3861_=_C4101 ,C3861_=_C4103 ,C3861_=_C4104 ,C3865_=_C3869 ,C3865_=_C3891 ,\nC3865_=_C3900 ,C3865_=_C3901 ,C3865_=_C3902 ,C3865_=_C3903 ,C3869_=_C4000 ,C3871_=_C3872 ,\nC3871_=_C3873 ,C3871_=_C3874 ,C3871_=_C3997 ,C3871_=_C3999 ,C3871_=_C4000 ,C3872_=_C3873 ,\nC3872_=_C3874 ,C3872_=_C3979 ,C3872_=_C4021 ,C3873_=_C3874 ,C3873_=_C3902 ,C3874_=_C3985 ,\nC3874_=_C4091 ,C3876_=_C3878 ,C3876_=_C3879 ,C3876_=_C4001 ,C3876_=_C4017 ,C3878_=_C3879 ,\nC3878_=_C4062 ,C3878_=_C4112 ,C3882_=_C3885 ,C3882_=_C3893 ,C3882_=_C3918 ,C3882_=_C3944 ,\nC3882_=_C3951 ,C3882_=_C3979 ,C3882_=_C3981 ,C3882_=_C3983 ,C3882_=_C3984 ,C3882_=_C3985 ,\nC3882_=_C3986 ,C3885_=_C3895 ,C3885_=_C4006 ,C3885_=_C4011 ,C3885_=_C4021 ,C3885_=_C4055 ,\nC3885_=_C4056 ,C3885_=_C4057 ,C3891_=_C3892 ,C3891_=_C3893 ,C3891_=_C3895 ,C3891_=_C3900 ,\nC3891_=_C3901 ,C3891_=_C3902 ,C3891_=_C3903 ,C3892_=_C3893 ,C3892_=_C3895 ,C3892_=_C3912 ,\nC3892_=_C3913 ,C3892_=_C3914 ,C3892_=_C3916 ,C3892_=_C3917 ,C3893_=_C3895 ,C3893_=_C3918 ,\nC3893_=_C3944 ,C3893_=_C3951 ,C3893_=_C3979 ,C3893_=_C3981 ,C3893_=_C3983 ,C3893_=_C3984 ,\nC3893_=_C3985 ,C3893_=_C3986 ,C3895_=_C4006 ,C3895_=_C4011 ,C3895_=_C4021 ,C3895_=_C4055 ,\nC3895_=_C4056 ,C3895_=_C4057 ,C3900_=_C3901 ,C3900_=_C3902 ,C3900_=_C3903 ,C3900_=_C4056 ,\nC3901_=_C3902 ,C3901_=_C3903 ,C3901_=_C3914 ,C3902_=_C3903 ,C3903_=_C3916 ,C3903_=_C4089 ,\nC3907_=_C4100 ,C3907_=_C4101 ,C3907_=_C4103 ,C3907_=_C4104 ,C3912_=_C3913 ,C3912_=_C3914 ,\nC3912_=_C3916 ,C3912_=_C3917 ,C3912_=_C3963 ,C3912_=_C3964 ,C3912_=_C3965 ,C3913_=_C3914 ,\nC3913_=_C3916 ,C3913_=_C3917 ,C3913_=_C3969 ,C3913_=_C3970 ,C3914_=_C3916 ,C3914_=_C3917 ,\nC3916_=_C3917 ,C3916_=_C4089 ,C3917_=_C3986 ,C3917_=_C4092 ,C3918_=_C3920 ,C3918_=_C3922 ,\nC3918_=_C3944 ,C3918_=_C3951 ,C3918_=_C3979 ,C3918_=_C3981 ,C3918_=_C3983 ,C3918_=_C3984 ,\nC3918_=_C3985 ,C3918_=_C3986 ,C3920_=_C3922 ,C3920_=_C4035 ,C3920_=_C4049 ,C3920_=_C4051 ,\nC3922_=_C3963 ,C3922_=_C3969 ,C3922_=_C4089 ,C3922_=_C4090 ,C3922_=_C4091 ,C3922_=_C4092 ,\nC3939_=_C3940 ,C3939_=_C3941 ,C3939_=_C4059 ,C3940_=_C3941 ,C3941_=_C3989 ,C3944_=_C3945 ,\nC3944_=_C3947 ,C3944_=_C3951 ,C3944_=_C3979 ,C3944_=_C3981 ,C3944_=_C3983 ,C3944_=_C3984 ,\nC3944_=_C3985 ,C3944_=_C3986 ,C3945_=_C3947 ,C3945_=_C3952 ,C3945_=_C3987 ,C3945_=_C3988 ,\nC3945_=_C3989 ,C3945_=_C3990 ,C3947_=_C3953 ,C3947_=_C4001 ,C3947_=_C4003 ,C3951_=_C3952 ,\nC3951_=_C3953 ,C3951_=_C3979 ,C3951_=_C3981 ,C3951_=_C3983 ,C3951_=_C3984 ,C3951_=_C3985 ,\nC3951_=_C3986 ,C3952_=_C3953 ,C3952_=_C3987 ,C3952_=_C3988 ,C3952_=_C3989 ,C3952_=_C3990 ,\nC3953_=_C4001 ,C3953_=_C4003 ,C3963_=_C3964 ,C3963_=_C3965 ,C3963_=_C3969 ,C3963_=_C4089 ,\nC3963_=_C4090 ,C3963_=_C4091 ,C3963_=_C4092 ,C3964_=_C3965 ,C3964_=_C3977 ,C3964_=_C3999 ,\nC3964_=_C4119 ,C3965_=_C4054 ,C3969_=_C3970 ,C3969_=_C4089 ,C3969_=_C4090 ,C3969_=_C4091 ,\nC3969_=_C4092 ,C3970_=_C4075 ,C3970_=_C4115 ,C3970_=_C4117 ,C3977_=_C3999 ,C3977_=_C4119 ,\nC3979_=_C3981 ,C3979_=_C3983 ,C3979_=_C3984 ,C3979_=_C3985 ,C3979_=_C3986 ,C3979_=_C4021 ,\nC3981_=_C3983 ,C3981_=_C3984 ,C3981_=_C3985 ,C3981_=_C3986 ,C3981_=_C4055 ,C3983_=_C3984 ,\nC3983_=_C3985 ,C3983_=_C3986 ,C3983_=_C4090 ,C3983_=_C4100 ,C3984_=_C3985 ,C3984_=_C3986 ,\nC3984_=_C4049 ,C3984_=_C4057 ,C3985_=_C3986 ,C3985_=_C4091 ,C3986_=_C4092 ,C3987_=_C3988 ,\nC3987_=_C3989 ,C3987_=_C3990 ,C3988_=_C3989 ,C3988_=_C3990 ,C3989_=_C3990 ,C3997_=_C3999 ,\nC3997_=_C4000 ,C3997_=_C4048 ,C3999_=_C4000 ,C3999_=_C4119 ,C4001_=_C4003 ,C4001_=_C4017 ,\nC4003_=_C4115 ,C4006_=_C4010 ,C4006_=_C4011 ,C4006_=_C4021 ,C4006_=_C4055 ,C4006_=_C4056 ,\nC4006_=_C4057 ,C4010_=_C4112 ,C4011_=_C4021 ,C4011_=_C4055 ,C4011_=_C4056 ,C4011_=_C4057 ,\nC4017_=_C4059 ,C4017_=_C4061 ,C4017_=_C4062 ,C4017_=_C4063 ,C4021_=_C4055 ,C4021_=_C4056 ,\nC4021_=_C4057 ,C4035_=_C4049 ,C4035_=_C4051 ,C4049_=_C4051 ,C4049_=_C4057 ,C4051_=_C4103 ,\nC4055_=_C4056 ,C4055_=_C4057 ,C4056_=_C4057 ,C4059_=_C4061 ,C4059_=_C4062 ,C4059_=_C4063 ,\nC4061_=_C4062 ,C4061_=_C4063 ,C4062_=_C4063 ,C4062_=_C4112 ,C4063_=_C4101 ,C4075_=_C4115 ,\nC4075_=_C4117 ,C4089_=_C4090 ,C4089_=_C4091 ,C4089_=_C4092 ,C4090_=_C4091 ,C4090_=_C4092 ,\nC4090_=_C4100 ,C4091_=_C4092 ,C4100_=_C4101 ,C4100_=_C4103 ,C4100_=_C4104 ,C4101_=_C4103 ,\nC4101_=_C4104 ,C4103_=_C4104 ,C4104_=_C4117 ,C4115_=_C4117 ,"];66[shape=box, label="id:66 level: 2\n647: C40 C65 C68 C88 C92 \nC111 C116 C129 C165 C189 C208 \nC212 C214 C260 C265 C269 C299 \nC304 C306 C312 C326 C333 C336 \nC347 C362 C368 C371 C374 C375 \nC377 C378 C379 C380 C381 C382 \nC383 C384 C387 C388 C389 C390 \nC391 C392 C395 C404 C412 C417 \nC420 C421 C422 C423 C424 C429 \nC441 C447 C449 C454 C457 C474 \nC475 C476 C477 C480 C481 C482 \nC483 C484 C485 C487 C489 C490 \nC491 C492 C493 C495 C496 C497 \nC498 C499 C500 C501 C502 C522 \nC559 C560 C564 C565 C566 C567 \nC568 C570 C571 C572 C573 C574 \nC576 C577 C578 C580 C581 C582 \nC607 C608 C652 C689 C693 C694 \nC702 C707 C708 C717 C718 C721 \nC723 C724 C726 C731 C734 C738 \nC740 C751 C769 C777 C779 C789 \nC790 C793 C794 C795 C796 C798 \nC799 C800 C801 C802 C803 C804 \nC805 C806 C807 C808 C809 C811 \nC813 C815 C817 C818 C831 C833 \nC841 C843 C844 C845 C848 C853 \nC858 C861 C976 C977 C979 C980 \nC981 C982 C983 C984 C985 C986 \nC987 C988 C989 C990 C992 C993 \nC994 C995 C996 C997 C1011 C1026 \nC1028 C1029 C1030 C1031 C1032 C1033 \nC1034 C1035 C1036 C1037 C1039 C1040 \nC1041 C1042 C1043 C1044 C1054 C1067 \nC1068 C1071 C1072 C1074 C1075 C1076 \nC1077 C1078 C1079 C1081 C1083 C1085 \nC1086 C1088 C1089 C1090 C1110 C1117 \nC1131 C1132 C1134 C1136 C1139 C1140 \nC1156 C1161 C1216 C1219 C1236 C1237 \nC1238 C1240 C1241 C1242 C1243 C1244 \nC1245 C1246 C1247 C1248 C1249 C1251 \nC1252 C1253 C1254 C1255 C1283 C1290 \nC1369 C1374 C1375 C1376 C1377 C1378 \nC1379 C1380 C1382 C1384 C1385 C1386 \nC1387 C1389 C1391 C1392 C1396 C1398 \nC1460 C1471 C1487 C1489 C1506 C1509 \nC1510 C1511 C1512 C1513 C1514 C1516 \nC1517 C1518 C1519 C1520 C1521 C1522 \nC1524 C1527 C1529 C1561 C1570 C1571 \nC1573 C1583 C1599 C1604 C1620 C1621 \nC1647 C1648 C1718 C1723 C1750 C1765 \nC1766 C1769 C1778 C1780 C1781 C1783 \nC1809 C1834 C1880 C1881 C1883 C1889 \nC1891 C1898 C1923 C1939 C1946 C1953 \nC1961 C1972 C1974 C1993 C1999 C2001 \nC2023 C2030 C2033 C2038 C2050 C2065 \nC2070 C2073 C2076 C2078 C2080 C2083 \nC2087 C2089 C2090 C2091 C2092 C2093 \nC2095 C2096 C2097 C2098 C2099 C2100 \nC2101 C2102 C2103 C2104 C2112 C2119 \nC2138 C2176 C2186 C2192 C2197 C2210 \nC2211</w:t>
      </w:r>
    </w:p>
    <w:p>
      <w:pPr>
        <w:pStyle w:val="PreformattedText"/>
        <w:bidi w:val="0"/>
        <w:spacing w:before="0" w:after="0"/>
        <w:jc w:val="left"/>
        <w:rPr/>
      </w:pPr>
      <w:r>
        <w:rPr/>
        <w:t xml:space="preserve"> </w:t>
      </w:r>
      <w:r>
        <w:rPr/>
        <w:t>C2213 C2215 C2226 C2253 C2267 \nC2273 C2302 C2304 C2310 C2321 C2339 \nC2344 C2346 C2347 C2348 C2349 C2351 \nC2352 C2353 C2354 C2355 C2356 C2357 \nC2358 C2359 C2360 C2361 C2362 C2363 \nC2364 C2365 C2367 C2370 C2376 C2382 \nC2384 C2425 C2431 C2446 C2447 C2454 \nC2456 C2459 C2462 C2468 C2501 C2503 \nC2504 C2505 C2506 C2507 C2508 C2511 \nC2513 C2514 C2547 C2567 C2570 C2582 \nC2586 C2587 C2588 C2589 C2590 C2591 \nC2592 C2593 C2594 C2599 C2606 C2619 \nC2678 C2679 C2680 C2681 C2682 C2683 \nC2684 C2685 C2686 C2687 C2688 C2689 \nC2690 C2691 C2692 C2694 C2695 C2726 \nC2732 C2736 C2805 C2908 C2913 C2917 \nC2918 C2919 C2920 C2921 C2922 C2923 \nC2925 C2926 C2927 C2928 C2933 C2953 \nC2957 C2960 C2988 C3007 C3010 C3014 \nC3016 C3104 C3107 C3114 C3132 C3136 \nC3149 C3173 C3177 C3181 C3185 C3187 \nC3189 C3203 C3204 C3206 C3209 C3210 \nC3212 C3215 C3219 C3220 C3221 C3222 \nC3223 C3224 C3226 C3227 C3228 C3230 \nC3231 C3236 C3270 C3277 C3295 C3297 \nC3298 C3299 C3300 C3301 C3302 C3303 \nC3304 C3305 C3306 C3307 C3308 C3309 \nC3310 C3311 C3324 C3329 C3333 C3335 \nC3350 C3354 C3358 C3361 C3366 C3378 \nC3381 C3390 C3393 C3398 C3407 C3434 \nC3442 C3457 C3458 C3459 C3460 C3461 \nC3462 C3463 C3465 C3482 C3501 C3526 \nC3528 C3532 C3539 C3541 C3542 C3543 \nC3544 C3546 C3547 C3548 C3551 C3561 \nC3567 C3575 C3580 C3586 C3590 C3592 \nC3605 C3609 C3620 C3636 C3637 C3639 \nC3648 C3653 C3660 C3675 C3679 C3685 \nC3689 C3691 C3692 C3693 C3695 C3696 \nC3697 C3698 C3701 C3702 C3716 C3717 \nC3718 C3719 C3720 C3721 C3731 C3736 \nC3740 C3743 C3752 C3788 C3800 C3801 \nC3819 C3820 C3829 C3830 C3831 C3833 \nC3844 C3866 C3886 C3889 C3890 C3896 \nC3900 C3968 C3971 C3981 C3993 C3995 \nC3998 C4003 C4005 C4007 C4011 C4015 \nC4020 C4022 C4045 C4055 C4056 C4065 \nC4068 C4073 C4075 C4076 C4087 C4093 \nC4099 C4104 C4115 C4117 C4118 C4119 \n8101: C40_=_C129( C40 C129 ) C40_=_C165( C40 C165 ) C40_=_C189( C40 C189 ) C40_=_C312( C40 C312 ) C40_=_C457( C40 C457 ) \nC40_=_C1054( C40 C1054 ) C40_=_C1283( C40 C1283 ) C40_=_C1561( C40 C1561 ) C40_=_C1604( C40 C1604 ) C40_=_C1766( C40 C1766 ) C40_=_C2089( C40 C2089 ) \nC40_=_C2197( C40 C2197 ) C40_=_C2586( C40 C2586 ) C40_=_C2587( C40 C2587 ) C40_=_C2588( C40 C2588 ) C40_=_C2589( C40 C2589 ) C40_=_C2590( C40 C2590 ) \nC40_=_C2591( C40 C2591 ) C40_=_C2592( C40 C2592 ) C40_=_C2593( C40 C2593 ) C40_=_C2594( C40 C2594 ) C40_=_C2599( C40 C2599 ) C65_=_C68( C65 C68 ) \nC65_=_C88( C65 C88 ) C65_=_C111( C65 C111 ) C65_=_C738( C65 C738 ) C65_=_C858( C65 C858 ) C65_=_C1110( C65 C1110 ) C65_=_C1134( C65 C1134 ) \nC65_=_C1524( C65 C1524 ) C65_=_C1883( C65 C1883 ) C65_=_C2065( C65 C2065 ) C65_=_C2080( C65 C2080 ) C65_=_C2456( C65 C2456 ) C65_=_C2953( C65 C2953 ) \nC65_=_C3212( C65 C3212 ) C65_=_C3434( C65 C3434 ) C65_=_C3692( C65 C3692 ) C65_=_C3829( C65 C3829 ) C65_=_C3830( C65 C3830 ) C65_=_C3831( C65 C3831 ) \nC65_=_C3833( C65 C3833 ) C68_=_C92( C68 C92 ) C68_=_C116( C68 C116 ) C68_=_C817( C68 C817 ) C68_=_C1117( C68 C1117 ) C68_=_C1809( C68 C1809 ) \nC68_=_C1974( C68 C1974 ) C68_=_C2070( C68 C2070 ) C68_=_C2267( C68 C2267 ) C68_=_C2384( C68 C2384 ) C68_=_C2462( C68 C2462 ) C68_=_C2957( C68 C2957 ) \nC68_=_C3173( C68 C3173 ) C68_=_C3203( C68 C3203 ) C68_=_C3407( C68 C3407 ) C68_=_C3442( C68 C3442 ) C68_=_C3482( C68 C3482 ) C68_=_C3541( C68 C3541 ) \nC68_=_C3620( C68 C3620 ) C68_=_C4104( C68 C4104 ) C68_=_C4117( C68 C4117 ) C88_=_C92( C88 C92 ) C88_=_C111( C88 C111 ) C88_=_C738( C88 C738 ) \nC88_=_C858( C88 C858 ) C88_=_C1110( C88 C1110 ) C88_=_C1134( C88 C1134 ) C88_=_C1524( C88 C1524 ) C88_=_C1883( C88 C1883 ) C88_=_C2065( C88 C2065 ) \nC88_=_C2080( C88 C2080 ) C88_=_C2456( C88 C2456 ) C88_=_C2953( C88 C2953 ) C88_=_C3212( C88 C3212 ) C88_=_C3434( C88 C3434 ) C88_=_C3692( C88 C3692 ) \nC88_=_C3829( C88 C3829 ) C88_=_C3830( C88 C3830 ) C88_=_C3831( C88 C3831 ) C88_=_C3833( C88 C3833 ) C92_=_C116( C92 C116 ) C92_=_C817( C92 C817 ) \nC92_=_C1117( C92 C1117 ) C92_=_C1809( C92 C1809 ) C92_=_C1974( C92 C1974 ) C92_=_C2070( C92 C2070 ) C92_=_C2267( C92 C2267 ) C92_=_C2384( C92 C2384 ) \nC92_=_C2462( C92 C2462 ) C92_=_C2957( C92 C2957 ) C92_=_C3173( C92 C3173 ) C92_=_C3203( C92 C3203 ) C92_=_C3407( C92 C3407 ) C92_=_C3442( C92 C3442 ) \nC92_=_C3482( C92 C3482 ) C92_=_C3541( C92 C3541 ) C92_=_C3620( C92 C3620 ) C92_=_C4104( C92 C4104 ) C92_=_C4117( C92 C4117 ) C111_=_C116( C111 C116 ) \nC111_=_C738( C111 C738 ) C111_=_C858( C111 C858 ) C111_=_C1110( C111 C1110 ) C111_=_C1134( C111 C1134 ) C111_=_C1524( C111 C1524 ) C111_=_C1883( C111 C1883 ) \nC111_=_C2065( C111 C2065 ) C111_=_C2080( C111 C2080 ) C111_=_C2456( C111 C2456 ) C111_=_C2953( C111 C2953 ) C111_=_C3212( C111 C3212 ) C111_=_C3434( C111 C3434 ) \nC111_=_C3692( C111 C3692 ) C111_=_C3829( C111 C3829 ) C111_=_C3830( C111 C3830 ) C111_=_C3831( C111 C3831 ) C111_=_C3833( C111 C3833 ) C116_=_C817( C116 C817 ) \nC116_=_C1117( C116 C1117 ) C116_=_C1809( C116 C1809 ) C116_=_C1974( C116 C1974 ) C116_=_C2070( C116 C2070 ) C116_=_C2267( C116 C2267 ) C116_=_C2384( C116 C2384 ) \nC116_=_C2462( C116 C2462 ) C116_=_C2957( C116 C2957 ) C116_=_C3173( C116 C3173 ) C116_=_C3203( C116 C3203 ) C116_=_C3407( C116 C3407 ) C116_=_C3442( C116 C3442 ) \nC116_=_C3482( C116 C3482 ) C116_=_C3541( C116 C3541 ) C116_=_C3620( C116 C3620 ) C116_=_C4104( C116 C4104 ) C116_=_C4117( C116 C4117 ) C129_=_C165( C129 C165 ) \nC129_=_C189( C129 C189 ) C129_=_C312( C129 C312 ) C129_=_C457( C129 C457 ) C129_=_C1054( C129 C1054 ) C129_=_C1283( C129 C1283 ) C129_=_C1561( C129 C1561 ) \nC129_=_C1604( C129 C1604 ) C129_=_C1766( C129 C1766 ) C129_=_C2089( C129 C2089 ) C129_=_C2197( C129 C2197 ) C129_=_C2586( C129 C2586 ) C129_=_C2587( C129 C2587 ) \nC129_=_C2588( C129 C2588 ) C129_=_C2589( C129 C2589 ) C129_=_C2590( C129 C2590 ) C129_=_C2591( C129 C2591 ) C129_=_C2592( C129 C2592 ) C129_=_C2593( C129 C2593 ) \nC129_=_C2594( C129 C2594 ) C129_=_C2599( C129 C2599 ) C165_=_C189( C165 C189 ) C165_=_C312( C165 C312 ) C165_=_C457( C165 C457 ) C165_=_C1054( C165 C1054 ) \nC165_=_C1283( C165 C1283 ) C165_=_C1561( C165 C1561 ) C165_=_C1604( C165 C1604 ) C165_=_C1766( C165 C1766 ) C165_=_C2089( C165 C2089 ) C165_=_C2197( C165 C2197 ) \nC165_=_C2586( C165 C2586 ) C165_=_C2587( C165 C2587 ) C165_=_C2588( C165 C2588 ) C165_=_C2589( C165 C2589 ) C165_=_C2590( C165 C2590 ) C165_=_C2591( C165 C2591 ) \nC165_=_C2592( C165 C2592 ) C165_=_C2593( C165 C2593 ) C165_=_C2594( C165 C2594 ) C165_=_C2599( C165 C2599 ) C189_=_C312( C189 C312 ) C189_=_C457( C189 C457 ) \nC189_=_C1054( C189 C1054 ) C189_=_C1283( C189 C1283 ) C189_=_C1561( C189 C1561 ) C189_=_C1604( C189 C1604 ) C189_=_C1766( C189 C1766 ) C189_=_C2089( C189 C2089 ) \nC189_=_C2197( C189 C2197 ) C189_=_C2586( C189 C2586 ) C189_=_C2587( C189 C2587 ) C189_=_C2588( C189 C2588 ) C189_=_C2589( C189 C2589 ) C189_=_C2590( C189 C2590 ) \nC189_=_C2591( C189 C2591 ) C189_=_C2592( C189 C2592 ) C189_=_C2593( C189 C2593 ) C189_=_C2594( C189 C2594 ) C189_=_C2599( C189 C2599 ) C208_=_C212( C208 C212 ) \nC208_=_C214( C208 C214 ) C208_=_C260( C208 C260 ) C208_=_C299( C208 C299 ) C208_=_C326( C208 C326 ) C208_=_C573( C208 C573 ) C208_=_C707( C208 C707 ) \nC208_=_C2001( C208 C2001 ) C208_=_C2310( C208 C2310 ) C208_=_C2353( C208 C2353 ) C208_=_C3136( C208 C3136 ) C208_=_C3206( C208 C3206 ) C208_=_C3301( C208 C3301 ) \nC208_=_C3366( C208 C3366 ) C208_=_C3393( C208 C3393 ) C208_=_C3457( C208 C3457 ) C208_=_C3458( C208 C3458 ) C208_=_C3459( C208 C3459 ) C208_=_C3460( C208 C3460 ) \nC208_=_C3461( C208 C3461 ) C208_=_C3462( C208 C3462 ) C208_=_C3463( C208 C3463 ) C208_=_C3465( C208 C3465 ) C212_=_C214( C212 C214 ) C212_=_C265( C212 C265 ) \nC212_=_C304( C212 C304 ) C212_=_C333( C212 C333 ) C212_=_C740( C212 C740 ) C212_=_C790( C212 C790 ) C212_=_C861( C212 C861 ) C212_=_C1139( C212 C1139 ) \nC212_=_C1161( C212 C1161 ) C212_=_C1369( C212 C1369 ) C212_=_C1527( C212 C1527 ) C212_=_C1953( C212 C1953 ) C212_=_C2023( C212 C2023 ) C212_=_C2083( C212 C2083 ) \nC212_=_C3575( C212 C3575 ) C212_=_C3586( C212 C3586 ) C212_=_C3653( C212 C3653 ) C212_=_C3968( C212 C3968 ) C212_=_C4075( C212 C4075 ) C212_=_C4076( C212 C4076 ) \nC214_=_C269( C214 C269 ) C214_=_C306( C214 C306 ) C214_=_C336( C214 C336 ) C214_=_C718( C214 C718 ) C214_=_C1718( C214 C1718 ) C214_=_C2192( C214 C2192 ) \nC214_=_C2302( C214 C2302 ) C214_=_C2321( C214 C2321 ) C214_=_C2917( C214 C2917 ) C214_=_C3378( C214 C3378 ) C214_=_C3539( C214 C3539 ) C214_=_C3561( C214 C3561 ) \nC214_=_C3590( C214 C3590 ) C214_=_C3609( C214 C3609 ) C214_=_C3731( C214 C3731 ) C214_=_C3788( C214 C3788 ) C214_=_C3971( C214 C3971 ) C214_=_C4003( C214 C4003 ) \nC214_=_C4020( C214 C4020 ) C214_=_C4099( C214 C4099 ) C214_=_C4115( C214 C4115 ) C260_=_C265( C260 C265 ) C260_=_C269( C260 C269 ) C260_=_C299( C260 C299 ) \nC260_=_C326( C260 C326 ) C260_=_C573( C260 C573 ) C260_=_C707( C260 C707 ) C260_=_C2001( C260 C2001 ) C260_=_C2310( C260 C2310 ) C260_=_C2353( C260 C2353 ) \nC260_=_C3136( C260 C3136 ) C260_=_C3206( C260 C3206 ) C260_=_C3301( C260 C3301 ) C260_=_C3366( C260 C3366 ) C260_=_C3393( C260 C3393 ) C260_=_C3457( C260 C3457 ) \nC260_=_C3458( C260 C3458 ) C260_=_C3459( C260 C3459 ) C260_=_C3460( C260 C3460 ) C260_=_C3461( C260 C3461 ) C260_=_C3462( C260 C3462 ) C260_=_C3463( C260 C3463 ) \nC260_=_C3465( C260 C3465 ) C265_=_C269( C265 C269 ) C265_=_C304( C265 C304 ) C265_=_C333( C265 C333 ) C265_=_C740( C265 C740 ) C265_=_C790( C265 C790 ) \nC265_=_C861( C265 C861 ) C265_=_C1139( C265 C1139 ) C265_=_C1161( C265 C1161 ) C265_=_C1369( C265 C1369 ) C265_=_C1527( C265 C1527 ) C265_=_C1953( C265 C1953 ) \nC265_=_C2023( C265 C2023 ) C265_=_C2083( C265 C2083 ) C265_=_C3575( C265 C3575 ) C265_=_C3586( C265 C3586 ) C265_=_C3653( C265 C3653 ) C265_=_C3968( C265 C3968 ) \nC265_=_C4075( C265 C4075 ) C265_=_C4076( C265 C4076 ) C269_=_C306( C269 C306 ) C269_=_C336( C269 C336 ) C269_=_C718( C269 C718 ) C269_=_C1718( C269 C1718 ) \nC269_=_C2192( C269 C2192 ) C269_=_C2302( C269 C2302 ) C269_=_C2321( C269 C2321</w:t>
      </w:r>
    </w:p>
    <w:p>
      <w:pPr>
        <w:pStyle w:val="PreformattedText"/>
        <w:bidi w:val="0"/>
        <w:spacing w:before="0" w:after="0"/>
        <w:jc w:val="left"/>
        <w:rPr/>
      </w:pPr>
      <w:r>
        <w:rPr/>
        <w:t xml:space="preserve"> </w:t>
      </w:r>
      <w:r>
        <w:rPr/>
        <w:t>) C269_=_C2917( C269 C2917 ) C269_=_C3378( C269 C3378 ) C269_=_C3539( C269 C3539 ) \nC269_=_C3561( C269 C3561 ) C269_=_C3590( C269 C3590 ) C269_=_C3609( C269 C3609 ) C269_=_C3731( C269 C3731 ) C269_=_C3788( C269 C3788 ) C269_=_C3971( C269 C3971 ) \nC269_=_C4003( C269 C4003 ) C269_=_C4020( C269 C4020 ) C269_=_C4099( C269 C4099 ) C269_=_C4115( C269 C4115 ) C299_=_C304( C299 C304 ) C299_=_C306( C299 C306 ) \nC299_=_C326( C299 C326 ) C299_=_C573( C299 C573 ) C299_=_C707( C299 C707 ) C299_=_C2001( C299 C2001 ) C299_=_C2310( C299 C2310 ) C299_=_C2353( C299 C2353 ) \nC299_=_C3136( C299 C3136 ) C299_=_C3206( C299 C3206 ) C299_=_C3301( C299 C3301 ) C299_=_C3366( C299 C3366 ) C299_=_C3393( C299 C3393 ) C299_=_C3457( C299 C3457 ) \nC299_=_C3458( C299 C3458 ) C299_=_C3459( C299 C3459 ) C299_=_C3460( C299 C3460 ) C299_=_C3461( C299 C3461 ) C299_=_C3462( C299 C3462 ) C299_=_C3463( C299 C3463 ) \nC299_=_C3465( C299 C3465 ) C304_=_C306( C304 C306 ) C304_=_C333( C304 C333 ) C304_=_C740( C304 C740 ) C304_=_C790( C304 C790 ) C304_=_C861( C304 C861 ) \nC304_=_C1139( C304 C1139 ) C304_=_C1161( C304 C1161 ) C304_=_C1369( C304 C1369 ) C304_=_C1527( C304 C1527 ) C304_=_C1953( C304 C1953 ) C304_=_C2023( C304 C2023 ) \nC304_=_C2083( C304 C2083 ) C304_=_C3575( C304 C3575 ) C304_=_C3586( C304 C3586 ) C304_=_C3653( C304 C3653 ) C304_=_C3968( C304 C3968 ) C304_=_C4075( C304 C4075 ) \nC304_=_C4076( C304 C4076 ) C306_=_C336( C306 C336 ) C306_=_C718( C306 C718 ) C306_=_C1718( C306 C1718 ) C306_=_C2192( C306 C2192 ) C306_=_C2302( C306 C2302 ) \nC306_=_C2321( C306 C2321 ) C306_=_C2917( C306 C2917 ) C306_=_C3378( C306 C3378 ) C306_=_C3539( C306 C3539 ) C306_=_C3561( C306 C3561 ) C306_=_C3590( C306 C3590 ) \nC306_=_C3609( C306 C3609 ) C306_=_C3731( C306 C3731 ) C306_=_C3788( C306 C3788 ) C306_=_C3971( C306 C3971 ) C306_=_C4003( C306 C4003 ) C306_=_C4020( C306 C4020 ) \nC306_=_C4099( C306 C4099 ) C306_=_C4115( C306 C4115 ) C312_=_C457( C312 C457 ) C312_=_C1054( C312 C1054 ) C312_=_C1283( C312 C1283 ) C312_=_C1561( C312 C1561 ) \nC312_=_C1604( C312 C1604 ) C312_=_C1766( C312 C1766 ) C312_=_C2089( C312 C2089 ) C312_=_C2197( C312 C2197 ) C312_=_C2586( C312 C2586 ) C312_=_C2587( C312 C2587 ) \nC312_=_C2588( C312 C2588 ) C312_=_C2589( C312 C2589 ) C312_=_C2590( C312 C2590 ) C312_=_C2591( C312 C2591 ) C312_=_C2592( C312 C2592 ) C312_=_C2593( C312 C2593 ) \nC312_=_C2594( C312 C2594 ) C312_=_C2599( C312 C2599 ) C326_=_C333( C326 C333 ) C326_=_C336( C326 C336 ) C326_=_C573( C326 C573 ) C326_=_C707( C326 C707 ) \nC326_=_C2001( C326 C2001 ) C326_=_C2310( C326 C2310 ) C326_=_C2353( C326 C2353 ) C326_=_C3136( C326 C3136 ) C326_=_C3206( C326 C3206 ) C326_=_C3301( C326 C3301 ) \nC326_=_C3366( C326 C3366 ) C326_=_C3393( C326 C3393 ) C326_=_C3457( C326 C3457 ) C326_=_C3458( C326 C3458 ) C326_=_C3459( C326 C3459 ) C326_=_C3460( C326 C3460 ) \nC326_=_C3461( C326 C3461 ) C326_=_C3462( C326 C3462 ) C326_=_C3463( C326 C3463 ) C326_=_C3465( C326 C3465 ) C333_=_C336( C333 C336 ) C333_=_C740( C333 C740 ) \nC333_=_C790( C333 C790 ) C333_=_C861( C333 C861 ) C333_=_C1139( C333 C1139 ) C333_=_C1161( C333 C1161 ) C333_=_C1369( C333 C1369 ) C333_=_C1527( C333 C1527 ) \nC333_=_C1953( C333 C1953 ) C333_=_C2023( C333 C2023 ) C333_=_C2083( C333 C2083 ) C333_=_C3575( C333 C3575 ) C333_=_C3586( C333 C3586 ) C333_=_C3653( C333 C3653 ) \nC333_=_C3968( C333 C3968 ) C333_=_C4075( C333 C4075 ) C333_=_C4076( C333 C4076 ) C336_=_C718( C336 C718 ) C336_=_C1718( C336 C1718 ) C336_=_C2192( C336 C2192 ) \nC336_=_C2302( C336 C2302 ) C336_=_C2321( C336 C2321 ) C336_=_C2917( C336 C2917 ) C336_=_C3378( C336 C3378 ) C336_=_C3539( C336 C3539 ) C336_=_C3561( C336 C3561 ) \nC336_=_C3590( C336 C3590 ) C336_=_C3609( C336 C3609 ) C336_=_C3731( C336 C3731 ) C336_=_C3788( C336 C3788 ) C336_=_C3971( C336 C3971 ) C336_=_C4003( C336 C4003 ) \nC336_=_C4020( C336 C4020 ) C336_=_C4099( C336 C4099 ) C336_=_C4115( C336 C4115 ) C347_=_C362( C347 C362 ) C347_=_C731( C347 C731 ) C347_=_C848( C347 C848 ) \nC347_=_C1398( C347 C1398 ) C347_=_C1489( C347 C1489 ) C347_=_C1513( C347 C1513 ) C347_=_C1648( C347 C1648 ) C347_=_C1765( C347 C1765 ) C347_=_C2073( C347 C2073 ) \nC347_=_C2176( C347 C2176 ) C347_=_C2501( C347 C2501 ) C347_=_C2503( C347 C2503 ) C347_=_C2504( C347 C2504 ) C347_=_C2505( C347 C2505 ) C347_=_C2506( C347 C2506 ) \nC347_=_C2507( C347 C2507 ) C347_=_C2508( C347 C2508 ) C347_=_C2511( C347 C2511 ) C347_=_C2513( C347 C2513 ) C347_=_C2514( C347 C2514 ) C362_=_C811( C362 C811 ) \nC362_=_C1132( C362 C1132 ) C362_=_C1778( C362 C1778 ) C362_=_C1881( C362 C1881 ) C362_=_C2112( C362 C2112 ) C362_=_C2186( C362 C2186 ) C362_=_C2908( C362 C2908 ) \nC362_=_C3210( C362 C3210 ) C362_=_C3236( C362 C3236 ) C362_=_C3277( C362 C3277 ) C362_=_C3398( C362 C3398 ) C362_=_C3605( C362 C3605 ) C362_=_C3648( C362 C3648 ) \nC362_=_C3691( C362 C3691 ) C362_=_C3716( C362 C3716 ) C362_=_C3717( C362 C3717 ) C362_=_C3718( C362 C3718 ) C362_=_C3719( C362 C3719 ) C362_=_C3720( C362 C3720 ) \nC362_=_C3721( C362 C3721 ) C368_=_C371( C368 C371 ) C368_=_C374( C368 C374 ) C368_=_C375( C368 C375 ) C368_=_C377( C368 C377 ) C368_=_C378( C368 C378 ) \nC368_=_C379( C368 C379 ) C368_=_C380( C368 C380 ) C368_=_C381( C368 C381 ) C368_=_C382( C368 C382 ) C368_=_C383( C368 C383 ) C368_=_C384( C368 C384 ) \nC368_=_C387( C368 C387 ) C368_=_C388( C368 C388 ) C368_=_C389( C368 C389 ) C368_=_C390( C368 C390 ) C368_=_C391( C368 C391 ) C368_=_C392( C368 C392 ) \nC368_=_C422( C368 C422 ) C368_=_C476( C368 C476 ) C368_=_C793( C368 C793 ) C368_=_C794( C368 C794 ) C368_=_C795( C368 C795 ) C368_=_C796( C368 C796 ) \nC368_=_C798( C368 C798 ) C368_=_C799( C368 C799 ) C368_=_C800( C368 C800 ) C368_=_C801( C368 C801 ) C368_=_C802( C368 C802 ) C368_=_C803( C368 C803 ) \nC368_=_C804( C368 C804 ) C368_=_C805( C368 C805 ) C368_=_C806( C368 C806 ) C368_=_C807( C368 C807 ) C368_=_C808( C368 C808 ) C368_=_C809( C368 C809 ) \nC368_=_C811( C368 C811 ) C368_=_C813( C368 C813 ) C368_=_C815( C368 C815 ) C368_=_C817( C368 C817 ) C371_=_C374( C371 C374 ) C371_=_C375( C371 C375 ) \nC371_=_C377( C371 C377 ) C371_=_C378( C371 C378 ) C371_=_C379( C371 C379 ) C371_=_C380( C371 C380 ) C371_=_C381( C371 C381 ) C371_=_C382( C371 C382 ) \nC371_=_C383( C371 C383 ) C371_=_C384( C371 C384 ) C371_=_C387( C371 C387 ) C371_=_C388( C371 C388 ) C371_=_C389( C371 C389 ) C371_=_C390( C371 C390 ) \nC371_=_C391( C371 C391 ) C371_=_C392( C371 C392 ) C371_=_C1131( C371 C1131 ) C371_=_C1132( C371 C1132 ) C371_=_C1134( C371 C1134 ) C371_=_C1136( C371 C1136 ) \nC371_=_C1139( C371 C1139 ) C371_=_C1140( C371 C1140 ) C374_=_C375( C374 C375 ) C374_=_C377( C374 C377 ) C374_=_C378( C374 C378 ) C374_=_C379( C374 C379 ) \nC374_=_C380( C374 C380 ) C374_=_C381( C374 C381 ) C374_=_C382( C374 C382 ) C374_=_C383( C374 C383 ) C374_=_C384( C374 C384 ) C374_=_C387( C374 C387 ) \nC374_=_C388( C374 C388 ) C374_=_C389( C374 C389 ) C374_=_C390( C374 C390 ) C374_=_C391( C374 C391 ) C374_=_C392( C374 C392 ) C374_=_C1880( C374 C1880 ) \nC374_=_C1881( C374 C1881 ) C374_=_C1883( C374 C1883 ) C374_=_C1889( C374 C1889 ) C374_=_C1891( C374 C1891 ) C375_=_C377( C375 C377 ) C375_=_C378( C375 C378 ) \nC375_=_C379( C375 C379 ) C375_=_C380( C375 C380 ) C375_=_C381( C375 C381 ) C375_=_C382( C375 C382 ) C375_=_C383( C375 C383 ) C375_=_C384( C375 C384 ) \nC375_=_C387( C375 C387 ) C375_=_C388( C375 C388 ) C375_=_C389( C375 C389 ) C375_=_C390( C375 C390 ) C375_=_C391( C375 C391 ) C375_=_C392( C375 C392 ) \nC375_=_C798( C375 C798 ) C375_=_C1029( C375 C1029 ) C375_=_C1376( C375 C1376 ) C375_=_C1510( C375 C1510 ) C375_=_C1961( C375 C1961 ) C375_=_C1972( C375 C1972 ) \nC375_=_C1974( C375 C1974 ) C377_=_C378( C377 C378 ) C377_=_C379( C377 C379 ) C377_=_C380( C377 C380 ) C377_=_C381( C377 C381 ) C377_=_C382( C377 C382 ) \nC377_=_C383( C377 C383 ) C377_=_C384( C377 C384 ) C377_=_C387( C377 C387 ) C377_=_C388( C377 C388 ) C377_=_C389( C377 C389 ) C377_=_C390( C377 C390 ) \nC377_=_C391( C377 C391 ) C377_=_C392( C377 C392 ) C377_=_C487( C377 C487 ) C377_=_C800( C377 C800 ) C377_=_C979( C377 C979 ) C377_=_C1240( C377 C1240 ) \nC377_=_C2087( C377 C2087 ) C377_=_C2112( C377 C2112 ) C377_=_C2119( C377 C2119 ) C378_=_C379( C378 C379 ) C378_=_C380( C378 C380 ) C378_=_C381( C378 C381 ) \nC378_=_C382( C378 C382 ) C378_=_C383( C378 C383 ) C378_=_C384( C378 C384 ) C378_=_C387( C378 C387 ) C378_=_C388( C378 C388 ) C378_=_C389( C378 C389 ) \nC378_=_C390( C378 C390 ) C378_=_C391( C378 C391 ) C378_=_C392( C378 C392 ) C378_=_C801( C378 C801 ) C378_=_C980( C378 C980 ) C378_=_C1031( C378 C1031 ) \nC378_=_C1379( C378 C1379 ) C378_=_C2253( C378 C2253 ) C378_=_C2267( C378 C2267 ) C379_=_C380( C379 C380 ) C379_=_C381( C379 C381 ) C379_=_C382( C379 C382 ) \nC379_=_C383( C379 C383 ) C379_=_C384( C379 C384 ) C379_=_C387( C379 C387 ) C379_=_C388( C379 C388 ) C379_=_C389( C379 C389 ) C379_=_C390( C379 C390 ) \nC379_=_C391( C379 C391 ) C379_=_C392( C379 C392 ) C379_=_C802( C379 C802 ) C379_=_C1034( C379 C1034 ) C379_=_C1380( C379 C1380 ) C379_=_C2370( C379 C2370 ) \nC379_=_C2376( C379 C2376 ) C379_=_C2382( C379 C2382 ) C379_=_C2384( C379 C2384 ) C380_=_C381( C380 C381 ) C380_=_C382( C380 C382 ) C380_=_C383( C380 C383 ) \nC380_=_C384( C380 C384 ) C380_=_C387( C380 C387 ) C380_=_C388( C380 C388 ) C380_=_C389( C380 C389 ) C380_=_C390( C380 C390 ) C380_=_C391( C380 C391 ) \nC380_=_C392( C380 C392 ) C380_=_C491( C380 C491 ) C380_=_C804( C380 C804 ) C380_=_C983( C380 C983 ) C380_=_C1242( C380 C1242 ) C380_=_C2090( C380 C2090 ) \nC380_=_C2908( C380 C2908 ) C380_=_C2913( C380 C2913 ) C380_=_C2917( C380 C2917 ) C380_=_C2918( C380 C2918 ) C381_=_C382( C381 C382 ) C381_=_C383( C381 C383 ) \nC381_=_C384( C381 C384 ) C381_=_C387( C381 C387 ) C381_=_C388( C381 C388 ) C381_=_C389( C381 C389 ) C381_=_C390( C381 C390 ) C381_=_C391( C381 C391 ) \nC381_=_C392( C381 C392 ) C381_=_C567( C381 C567 ) C381_=_C2348( C381 C2348 ) C381_=_C3204( C381 C3204 ) C381_=_C3206( C381 C3206 ) C381_=_C3209( C381 C3209 ) \nC381_=_C3210(</w:t>
      </w:r>
    </w:p>
    <w:p>
      <w:pPr>
        <w:pStyle w:val="PreformattedText"/>
        <w:bidi w:val="0"/>
        <w:spacing w:before="0" w:after="0"/>
        <w:jc w:val="left"/>
        <w:rPr/>
      </w:pPr>
      <w:r>
        <w:rPr/>
        <w:t xml:space="preserve"> </w:t>
      </w:r>
      <w:r>
        <w:rPr/>
        <w:t>C381 C3210 ) C381_=_C3212( C381 C3212 ) C381_=_C3215( C381 C3215 ) C381_=_C3219( C381 C3219 ) C382_=_C383( C382 C383 ) C382_=_C384( C382 C384 ) \nC382_=_C387( C382 C387 ) C382_=_C388( C382 C388 ) C382_=_C389( C382 C389 ) C382_=_C390( C382 C390 ) C382_=_C391( C382 C391 ) C382_=_C392( C382 C392 ) \nC382_=_C807( C382 C807 ) C382_=_C1037( C382 C1037 ) C382_=_C1384( C382 C1384 ) C382_=_C2588( C382 C2588 ) C382_=_C3407( C382 C3407 ) C383_=_C384( C383 C384 ) \nC383_=_C387( C383 C387 ) C383_=_C388( C383 C388 ) C383_=_C389( C383 C389 ) C383_=_C390( C383 C390 ) C383_=_C391( C383 C391 ) C383_=_C392( C383 C392 ) \nC383_=_C808( C383 C808 ) C383_=_C1039( C383 C1039 ) C383_=_C1385( C383 C1385 ) C383_=_C3539( C383 C3539 ) C383_=_C3541( C383 C3541 ) C384_=_C387( C384 C387 ) \nC384_=_C388( C384 C388 ) C384_=_C389( C384 C389 ) C384_=_C390( C384 C390 ) C384_=_C391( C384 C391 ) C384_=_C392( C384 C392 ) C384_=_C441( C384 C441 ) \nC384_=_C522( C384 C522 ) C384_=_C1011( C384 C1011 ) C384_=_C1131( C384 C1131 ) C384_=_C1156( C384 C1156 ) C384_=_C1880( C384 C1880 ) C384_=_C2606( C384 C2606 ) \nC384_=_C2726( C384 C2726 ) C384_=_C3104( C384 C3104 ) C384_=_C3209( C384 C3209 ) C384_=_C3354( C384 C3354 ) C384_=_C3580( C384 C3580 ) C384_=_C3592( C384 C3592 ) \nC384_=_C3679( C384 C3679 ) C384_=_C3691( C384 C3691 ) C384_=_C3692( C384 C3692 ) C384_=_C3693( C384 C3693 ) C384_=_C3695( C384 C3695 ) C384_=_C3696( C384 C3696 ) \nC384_=_C3697( C384 C3697 ) C384_=_C3698( C384 C3698 ) C384_=_C3701( C384 C3701 ) C384_=_C3702( C384 C3702 ) C387_=_C388( C387 C388 ) C387_=_C389( C387 C389 ) \nC387_=_C390( C387 C390 ) C387_=_C391( C387 C391 ) C387_=_C392( C387 C392 ) C387_=_C3693( C387 C3693 ) C387_=_C3716( C387 C3716 ) C387_=_C3829( C387 C3829 ) \nC387_=_C4005( C387 C4005 ) C387_=_C4007( C387 C4007 ) C388_=_C389( C388 C389 ) C388_=_C390( C388 C390 ) C388_=_C391( C388 C391 ) C388_=_C392( C388 C392 ) \nC388_=_C417( C388 C417 ) C388_=_C447( C388 C447 ) C388_=_C1136( C388 C1136 ) C388_=_C1889( C388 C1889 ) C388_=_C2732( C388 C2732 ) C388_=_C3010( C388 C3010 ) \nC388_=_C3107( C388 C3107 ) C388_=_C3181( C388 C3181 ) C388_=_C3215( C388 C3215 ) C388_=_C3329( C388 C3329 ) C388_=_C3358( C388 C3358 ) C388_=_C3685( C388 C3685 ) \nC388_=_C3717( C388 C3717 ) C388_=_C3736( C388 C3736 ) C388_=_C3830( C388 C3830 ) C388_=_C4005( C388 C4005 ) C388_=_C4011( C388 C4011 ) C388_=_C4015( C388 C4015 ) \nC389_=_C390( C389 C390 ) C389_=_C391( C389 C391 ) C389_=_C392( C389 C392 ) C389_=_C3697( C389 C3697 ) C389_=_C3718( C389 C3718 ) C389_=_C3831( C389 C3831 ) \nC389_=_C4011( C389 C4011 ) C389_=_C4055( C389 C4055 ) C389_=_C4056( C389 C4056 ) C390_=_C391( C390 C391 ) C390_=_C392( C390 C392 ) C390_=_C608( C390 C608 ) \nC390_=_C689( C390 C689 ) C390_=_C1068( C390 C1068 ) C390_=_C1140( C390 C1140 ) C390_=_C1506( C390 C1506 ) C390_=_C1571( C390 C1571 ) C390_=_C1781( C390 C1781 ) \nC390_=_C1891( C390 C1891 ) C390_=_C2138( C390 C2138 ) C390_=_C2211( C390 C2211 ) C390_=_C2547( C390 C2547 ) C390_=_C2913( C390 C2913 ) C390_=_C3219( C390 C3219 ) \nC390_=_C3528( C390 C3528 ) C390_=_C3637( C390 C3637 ) C390_=_C3675( C390 C3675 ) C390_=_C3719( C390 C3719 ) C390_=_C3833( C390 C3833 ) C390_=_C3866( C390 C3866 ) \nC390_=_C3900( C390 C3900 ) C390_=_C4007( C390 C4007 ) C390_=_C4056( C390 C4056 ) C390_=_C4087( C390 C4087 ) C391_=_C392( C391 C392 ) C391_=_C499( C391 C499 ) \nC391_=_C813( C391 C813 ) C391_=_C993( C391 C993 ) C391_=_C1252( C391 C1252 ) C391_=_C2101( C391 C2101 ) C391_=_C3720( C391 C3720 ) C391_=_C4093( C391 C4093 ) \nC392_=_C421( C392 C421 ) C392_=_C475( C392 C475 ) C392_=_C501( C392 C501 ) C392_=_C996( C392 C996 ) C392_=_C1255( C392 C1255 ) C392_=_C1621( C392 C1621 ) \nC392_=_C2104( C392 C2104 ) C392_=_C2119( C392 C2119 ) C392_=_C2918( C392 C2918 ) C392_=_C3016( C392 C3016 ) C392_=_C3187( C392 C3187 ) C392_=_C3297( C392 C3297 ) \nC392_=_C3335( C392 C3335 ) C392_=_C3721( C392 C3721 ) C392_=_C3743( C392 C3743 ) C392_=_C3801( C392 C3801 ) C392_=_C3820( C392 C3820 ) C392_=_C3890( C392 C3890 ) \nC392_=_C3995( C392 C3995 ) C392_=_C4093( C392 C4093 ) C395_=_C404( C395 C404 ) C395_=_C412( C395 C412 ) C395_=_C417( C395 C417 ) C395_=_C420( C395 C420 ) \nC395_=_C421( C395 C421 ) C395_=_C559( C395 C559 ) C395_=_C560( C395 C560 ) C395_=_C564( C395 C564 ) C395_=_C565( C395 C565 ) C395_=_C566( C395 C566 ) \nC395_=_C567( C395 C567 ) C395_=_C568( C395 C568 ) C395_=_C570( C395 C570 ) C395_=_C571( C395 C571 ) C395_=_C572( C395 C572 ) C395_=_C573( C395 C573 ) \nC395_=_C574( C395 C574 ) C395_=_C576( C395 C576 ) C395_=_C577( C395 C577 ) C395_=_C578( C395 C578 ) C395_=_C580( C395 C580 ) C395_=_C581( C395 C581 ) \nC395_=_C582( C395 C582 ) C404_=_C412( C404 C412 ) C404_=_C417( C404 C417 ) C404_=_C420( C404 C420 ) C404_=_C421( C404 C421 ) C404_=_C702( C404 C702 ) \nC404_=_C777( C404 C777 ) C404_=_C831( C404 C831 ) C404_=_C1923( C404 C1923 ) C404_=_C1961( C404 C1961 ) C404_=_C2215( C404 C2215 ) C404_=_C2370( C404 C2370 ) \nC404_=_C2447( C404 C2447 ) C404_=_C2567( C404 C2567 ) C404_=_C2919( C404 C2919 ) C404_=_C2920( C404 C2920 ) C404_=_C2921( C404 C2921 ) C404_=_C2922( C404 C2922 ) \nC404_=_C2923( C404 C2923 ) C404_=_C2925( C404 C2925 ) C404_=_C2926( C404 C2926 ) C404_=_C2927( C404 C2927 ) C404_=_C2928( C404 C2928 ) C404_=_C2933( C404 C2933 ) \nC412_=_C417( C412 C417 ) C412_=_C420( C412 C420 ) C412_=_C421( C412 C421 ) C412_=_C708( C412 C708 ) C412_=_C833( C412 C833 ) C412_=_C1386( C412 C1386 ) \nC412_=_C1583( C412 C1583 ) C412_=_C2038( C412 C2038 ) C412_=_C2078( C412 C2078 ) C412_=_C2376( C412 C2376 ) C412_=_C2454( C412 C2454 ) C412_=_C2570( C412 C2570 ) \nC412_=_C2619( C412 C2619 ) C412_=_C3007( C412 C3007 ) C412_=_C3177( C412 C3177 ) C412_=_C3324( C412 C3324 ) C412_=_C3381( C412 C3381 ) C412_=_C3542( C412 C3542 ) \nC412_=_C3543( C412 C3543 ) C412_=_C3544( C412 C3544 ) C412_=_C3546( C412 C3546 ) C412_=_C3547( C412 C3547 ) C412_=_C3548( C412 C3548 ) C412_=_C3551( C412 C3551 ) \nC417_=_C420( C417 C420 ) C417_=_C421( C417 C421 ) C417_=_C447( C417 C447 ) C417_=_C1136( C417 C1136 ) C417_=_C1889( C417 C1889 ) C417_=_C2732( C417 C2732 ) \nC417_=_C3010( C417 C3010 ) C417_=_C3107( C417 C3107 ) C417_=_C3181( C417 C3181 ) C417_=_C3215( C417 C3215 ) C417_=_C3329( C417 C3329 ) C417_=_C3358( C417 C3358 ) \nC417_=_C3685( C417 C3685 ) C417_=_C3717( C417 C3717 ) C417_=_C3736( C417 C3736 ) C417_=_C3830( C417 C3830 ) C417_=_C4005( C417 C4005 ) C417_=_C4011( C417 C4011 ) \nC417_=_C4015( C417 C4015 ) C420_=_C421( C420 C421 ) C420_=_C474( C420 C474 ) C420_=_C1620( C420 C1620 ) C420_=_C2050( C420 C2050 ) C420_=_C2103( C420 C2103 ) \nC420_=_C3014( C420 C3014 ) C420_=_C3185( C420 C3185 ) C420_=_C3270( C420 C3270 ) C420_=_C3295( C420 C3295 ) C420_=_C3333( C420 C3333 ) C420_=_C3350( C420 C3350 ) \nC420_=_C3740( C420 C3740 ) C420_=_C3752( C420 C3752 ) C420_=_C3800( C420 C3800 ) C420_=_C3819( C420 C3819 ) C420_=_C3889( C420 C3889 ) C420_=_C3993( C420 C3993 ) \nC420_=_C4045( C420 C4045 ) C420_=_C4065( C420 C4065 ) C420_=_C4068( C420 C4068 ) C421_=_C475( C421 C475 ) C421_=_C501( C421 C501 ) C421_=_C996( C421 C996 ) \nC421_=_C1255( C421 C1255 ) C421_=_C1621( C421 C1621 ) C421_=_C2104( C421 C2104 ) C421_=_C2119( C421 C2119 ) C421_=_C2918( C421 C2918 ) C421_=_C3016( C421 C3016 ) \nC421_=_C3187( C421 C3187 ) C421_=_C3297( C421 C3297 ) C421_=_C3335( C421 C3335 ) C421_=_C3721( C421 C3721 ) C421_=_C3743( C421 C3743 ) C421_=_C3801( C421 C3801 ) \nC421_=_C3820( C421 C3820 ) C421_=_C3890( C421 C3890 ) C421_=_C3995( C421 C3995 ) C421_=_C4093( C421 C4093 ) C422_=_C423( C422 C423 ) C422_=_C424( C422 C424 ) \nC422_=_C429( C422 C429 ) C422_=_C441( C422 C441 ) C422_=_C447( C422 C447 ) C422_=_C449( C422 C449 ) C422_=_C476( C422 C476 ) C422_=_C793( C422 C793 ) \nC422_=_C794( C422 C794 ) C422_=_C795( C422 C795 ) C422_=_C796( C422 C796 ) C422_=_C798( C422 C798 ) C422_=_C799( C422 C799 ) C422_=_C800( C422 C800 ) \nC422_=_C801( C422 C801 ) C422_=_C802( C422 C802 ) C422_=_C803( C422 C803 ) C422_=_C804( C422 C804 ) C422_=_C805( C422 C805 ) C422_=_C806( C422 C806 ) \nC422_=_C807( C422 C807 ) C422_=_C808( C422 C808 ) C422_=_C809( C422 C809 ) C422_=_C811( C422 C811 ) C422_=_C813( C422 C813 ) C422_=_C815( C422 C815 ) \nC422_=_C817( C422 C817 ) C423_=_C424( C423 C424 ) C423_=_C429( C423 C429 ) C423_=_C441( C423 C441 ) C423_=_C447( C423 C447 ) C423_=_C449( C423 C449 ) \nC423_=_C693( C423 C693 ) C423_=_C794( C423 C794 ) C423_=_C1026( C423 C1026 ) C423_=_C1028( C423 C1028 ) C423_=_C1029( C423 C1029 ) C423_=_C1030( C423 C1030 ) \nC423_=_C1031( C423 C1031 ) C423_=_C1032( C423 C1032 ) C423_=_C1033( C423 C1033 ) C423_=_C1034( C423 C1034 ) C423_=_C1035( C423 C1035 ) C423_=_C1036( C423 C1036 ) \nC423_=_C1037( C423 C1037 ) C423_=_C1039( C423 C1039 ) C423_=_C1040( C423 C1040 ) C423_=_C1041( C423 C1041 ) C423_=_C1042( C423 C1042 ) C423_=_C1043( C423 C1043 ) \nC423_=_C1044( C423 C1044 ) C424_=_C429( C424 C429 ) C424_=_C441( C424 C441 ) C424_=_C447( C424 C447 ) C424_=_C449( C424 C449 ) C424_=_C694( C424 C694 ) \nC424_=_C721( C424 C721 ) C424_=_C843( C424 C843 ) C424_=_C1072( C424 C1072 ) C424_=_C1074( C424 C1074 ) C424_=_C1075( C424 C1075 ) C424_=_C1076( C424 C1076 ) \nC424_=_C1077( C424 C1077 ) C424_=_C1078( C424 C1078 ) C424_=_C1079( C424 C1079 ) C424_=_C1081( C424 C1081 ) C424_=_C1083( C424 C1083 ) C424_=_C1085( C424 C1085 ) \nC424_=_C1086( C424 C1086 ) C424_=_C1088( C424 C1088 ) C424_=_C1089( C424 C1089 ) C424_=_C1090( C424 C1090 ) C429_=_C441( C429 C441 ) C429_=_C447( C429 C447 ) \nC429_=_C449( C429 C449 ) C429_=_C726( C429 C726 ) C429_=_C769( C429 C769 ) C429_=_C845( C429 C845 ) C429_=_C1075( C429 C1075 ) C429_=_C1374( C429 C1374 ) \nC429_=_C1509( C429 C1509 ) C429_=_C1510( C429 C1510 ) C429_=_C1511( C429 C1511 ) C429_=_C1512( C429 C1512 ) C429_=_C1513( C429 C1513 ) C429_=_C1514( C429 C1514 ) \nC429_=_C1516( C429 C1516 ) C429_=_C1517( C429 C1517 ) C429_=_C1518( C429 C1518 ) C429_=_C1519( C429 C1519 ) C429_=_C1520( C429 C1520 ) C429_=_C1521( C429 C1521 ) \nC429_=_C1522( C429 C1522 ) C429_=_C1524(</w:t>
      </w:r>
    </w:p>
    <w:p>
      <w:pPr>
        <w:pStyle w:val="PreformattedText"/>
        <w:bidi w:val="0"/>
        <w:spacing w:before="0" w:after="0"/>
        <w:jc w:val="left"/>
        <w:rPr/>
      </w:pPr>
      <w:r>
        <w:rPr/>
        <w:t xml:space="preserve"> </w:t>
      </w:r>
      <w:r>
        <w:rPr/>
        <w:t>C429 C1524 ) C429_=_C1527( C429 C1527 ) C429_=_C1529( C429 C1529 ) C441_=_C447( C441 C447 ) C441_=_C449( C441 C449 ) \nC441_=_C522( C441 C522 ) C441_=_C1011( C441 C1011 ) C441_=_C1131( C441 C1131 ) C441_=_C1156( C441 C1156 ) C441_=_C1880( C441 C1880 ) C441_=_C2606( C441 C2606 ) \nC441_=_C2726( C441 C2726 ) C441_=_C3104( C441 C3104 ) C441_=_C3209( C441 C3209 ) C441_=_C3354( C441 C3354 ) C441_=_C3580( C441 C3580 ) C441_=_C3592( C441 C3592 ) \nC441_=_C3679( C441 C3679 ) C441_=_C3691( C441 C3691 ) C441_=_C3692( C441 C3692 ) C441_=_C3693( C441 C3693 ) C441_=_C3695( C441 C3695 ) C441_=_C3696( C441 C3696 ) \nC441_=_C3697( C441 C3697 ) C441_=_C3698( C441 C3698 ) C441_=_C3701( C441 C3701 ) C441_=_C3702( C441 C3702 ) C447_=_C449( C447 C449 ) C447_=_C1136( C447 C1136 ) \nC447_=_C1889( C447 C1889 ) C447_=_C2732( C447 C2732 ) C447_=_C3010( C447 C3010 ) C447_=_C3107( C447 C3107 ) C447_=_C3181( C447 C3181 ) C447_=_C3215( C447 C3215 ) \nC447_=_C3329( C447 C3329 ) C447_=_C3358( C447 C3358 ) C447_=_C3685( C447 C3685 ) C447_=_C3717( C447 C3717 ) C447_=_C3736( C447 C3736 ) C447_=_C3830( C447 C3830 ) \nC447_=_C4005( C447 C4005 ) C447_=_C4011( C447 C4011 ) C447_=_C4015( C447 C4015 ) C449_=_C717( C449 C717 ) C449_=_C841( C449 C841 ) C449_=_C1071( C449 C1071 ) \nC449_=_C1573( C449 C1573 ) C449_=_C1783( C449 C1783 ) C449_=_C2213( C449 C2213 ) C449_=_C2382( C449 C2382 ) C449_=_C2459( C449 C2459 ) C449_=_C2582( C449 C2582 ) \nC449_=_C2736( C449 C2736 ) C449_=_C3114( C449 C3114 ) C449_=_C3361( C449 C3361 ) C449_=_C3390( C449 C3390 ) C449_=_C3532( C449 C3532 ) C449_=_C3639( C449 C3639 ) \nC449_=_C3689( C449 C3689 ) C449_=_C3998( C449 C3998 ) C449_=_C4118( C449 C4118 ) C449_=_C4119( C449 C4119 ) C454_=_C457( C454 C457 ) C454_=_C474( C454 C474 ) \nC454_=_C475( C454 C475 ) C454_=_C799( C454 C799 ) C454_=_C1396( C454 C1396 ) C454_=_C1487( C454 C1487 ) C454_=_C1599( C454 C1599 ) C454_=_C1647( C454 C1647 ) \nC454_=_C2087( C454 C2087 ) C454_=_C2089( C454 C2089 ) C454_=_C2090( C454 C2090 ) C454_=_C2091( C454 C2091 ) C454_=_C2092( C454 C2092 ) C454_=_C2093( C454 C2093 ) \nC454_=_C2095( C454 C2095 ) C454_=_C2096( C454 C2096 ) C454_=_C2097( C454 C2097 ) C454_=_C2098( C454 C2098 ) C454_=_C2099( C454 C2099 ) C454_=_C2100( C454 C2100 ) \nC454_=_C2101( C454 C2101 ) C454_=_C2102( C454 C2102 ) C454_=_C2103( C454 C2103 ) C454_=_C2104( C454 C2104 ) C457_=_C474( C457 C474 ) C457_=_C475( C457 C475 ) \nC457_=_C1054( C457 C1054 ) C457_=_C1283( C457 C1283 ) C457_=_C1561( C457 C1561 ) C457_=_C1604( C457 C1604 ) C457_=_C1766( C457 C1766 ) C457_=_C2089( C457 C2089 ) \nC457_=_C2197( C457 C2197 ) C457_=_C2586( C457 C2586 ) C457_=_C2587( C457 C2587 ) C457_=_C2588( C457 C2588 ) C457_=_C2589( C457 C2589 ) C457_=_C2590( C457 C2590 ) \nC457_=_C2591( C457 C2591 ) C457_=_C2592( C457 C2592 ) C457_=_C2593( C457 C2593 ) C457_=_C2594( C457 C2594 ) C457_=_C2599( C457 C2599 ) C474_=_C475( C474 C475 ) \nC474_=_C1620( C474 C1620 ) C474_=_C2050( C474 C2050 ) C474_=_C2103( C474 C2103 ) C474_=_C3014( C474 C3014 ) C474_=_C3185( C474 C3185 ) C474_=_C3270( C474 C3270 ) \nC474_=_C3295( C474 C3295 ) C474_=_C3333( C474 C3333 ) C474_=_C3350( C474 C3350 ) C474_=_C3740( C474 C3740 ) C474_=_C3752( C474 C3752 ) C474_=_C3800( C474 C3800 ) \nC474_=_C3819( C474 C3819 ) C474_=_C3889( C474 C3889 ) C474_=_C3993( C474 C3993 ) C474_=_C4045( C474 C4045 ) C474_=_C4065( C474 C4065 ) C474_=_C4068( C474 C4068 ) \nC475_=_C501( C475 C501 ) C475_=_C996( C475 C996 ) C475_=_C1255( C475 C1255 ) C475_=_C1621( C475 C1621 ) C475_=_C2104( C475 C2104 ) C475_=_C2119( C475 C2119 ) \nC475_=_C2918( C475 C2918 ) C475_=_C3016( C475 C3016 ) C475_=_C3187( C475 C3187 ) C475_=_C3297( C475 C3297 ) C475_=_C3335( C475 C3335 ) C475_=_C3721( C475 C3721 ) \nC475_=_C3743( C475 C3743 ) C475_=_C3801( C475 C3801 ) C475_=_C3820( C475 C3820 ) C475_=_C3890( C475 C3890 ) C475_=_C3995( C475 C3995 ) C475_=_C4093( C475 C4093 ) \nC476_=_C477( C476 C477 ) C476_=_C480( C476 C480 ) C476_=_C481( C476 C481 ) C476_=_C482( C476 C482 ) C476_=_C483( C476 C483 ) C476_=_C484( C476 C484 ) \nC476_=_C485( C476 C485 ) C476_=_C487( C476 C487 ) C476_=_C489( C476 C489 ) C476_=_C490( C476 C490 ) C476_=_C491( C476 C491 ) C476_=_C492( C476 C492 ) \nC476_=_C493( C476 C493 ) C476_=_C495( C476 C495 ) C476_=_C496( C476 C496 ) C476_=_C497( C476 C497 ) C476_=_C498( C476 C498 ) C476_=_C499( C476 C499 ) \nC476_=_C500( C476 C500 ) C476_=_C501( C476 C501 ) C476_=_C502( C476 C502 ) C476_=_C793( C476 C793 ) C476_=_C794( C476 C794 ) C476_=_C795( C476 C795 ) \nC476_=_C796( C476 C796 ) C476_=_C798( C476 C798 ) C476_=_C799( C476 C799 ) C476_=_C800( C476 C800 ) C476_=_C801( C476 C801 ) C476_=_C802( C476 C802 ) \nC476_=_C803( C476 C803 ) C476_=_C804( C476 C804 ) C476_=_C805( C476 C805 ) C476_=_C806( C476 C806 ) C476_=_C807( C476 C807 ) C476_=_C808( C476 C808 ) \nC476_=_C809( C476 C809 ) C476_=_C811( C476 C811 ) C476_=_C813( C476 C813 ) C476_=_C815( C476 C815 ) C476_=_C817( C476 C817 ) C477_=_C480( C477 C480 ) \nC477_=_C481( C477 C481 ) C477_=_C482( C477 C482 ) C477_=_C483( C477 C483 ) C477_=_C484( C477 C484 ) C477_=_C485( C477 C485 ) C477_=_C487( C477 C487 ) \nC477_=_C489( C477 C489 ) C477_=_C490( C477 C490 ) C477_=_C491( C477 C491 ) C477_=_C492( C477 C492 ) C477_=_C493( C477 C493 ) C477_=_C495( C477 C495 ) \nC477_=_C496( C477 C496 ) C477_=_C497( C477 C497 ) C477_=_C498( C477 C498 ) C477_=_C499( C477 C499 ) C477_=_C500( C477 C500 ) C477_=_C501( C477 C501 ) \nC477_=_C502( C477 C502 ) C480_=_C481( C480 C481 ) C480_=_C482( C480 C482 ) C480_=_C483( C480 C483 ) C480_=_C484( C480 C484 ) C480_=_C485( C480 C485 ) \nC480_=_C487( C480 C487 ) C480_=_C489( C480 C489 ) C480_=_C490( C480 C490 ) C480_=_C491( C480 C491 ) C480_=_C492( C480 C492 ) C480_=_C493( C480 C493 ) \nC480_=_C495( C480 C495 ) C480_=_C496( C480 C496 ) C480_=_C497( C480 C497 ) C480_=_C498( C480 C498 ) C480_=_C499( C480 C499 ) C480_=_C500( C480 C500 ) \nC480_=_C501( C480 C501 ) C480_=_C502( C480 C502 ) C480_=_C1396( C480 C1396 ) C480_=_C1398( C480 C1398 ) C481_=_C482( C481 C482 ) C481_=_C483( C481 C483 ) \nC481_=_C484( C481 C484 ) C481_=_C485( C481 C485 ) C481_=_C487( C481 C487 ) C481_=_C489( C481 C489 ) C481_=_C490( C481 C490 ) C481_=_C491( C481 C491 ) \nC481_=_C492( C481 C492 ) C481_=_C493( C481 C493 ) C481_=_C495( C481 C495 ) C481_=_C496( C481 C496 ) C481_=_C497( C481 C497 ) C481_=_C498( C481 C498 ) \nC481_=_C499( C481 C499 ) C481_=_C500( C481 C500 ) C481_=_C501( C481 C501 ) C481_=_C502( C481 C502 ) C481_=_C1487( C481 C1487 ) C481_=_C1489( C481 C1489 ) \nC481_=_C1506( C481 C1506 ) C482_=_C483( C482 C483 ) C482_=_C484( C482 C484 ) C482_=_C485( C482 C485 ) C482_=_C487( C482 C487 ) C482_=_C489( C482 C489 ) \nC482_=_C490( C482 C490 ) C482_=_C491( C482 C491 ) C482_=_C492( C482 C492 ) C482_=_C493( C482 C493 ) C482_=_C495( C482 C495 ) C482_=_C496( C482 C496 ) \nC482_=_C497( C482 C497 ) C482_=_C498( C482 C498 ) C482_=_C499( C482 C499 ) C482_=_C500( C482 C500 ) C482_=_C501( C482 C501 ) C482_=_C502( C482 C502 ) \nC482_=_C1647( C482 C1647 ) C482_=_C1648( C482 C1648 ) C483_=_C484( C483 C484 ) C483_=_C485( C483 C485 ) C483_=_C487( C483 C487 ) C483_=_C489( C483 C489 ) \nC483_=_C490( C483 C490 ) C483_=_C491( C483 C491 ) C483_=_C492( C483 C492 ) C483_=_C493( C483 C493 ) C483_=_C495( C483 C495 ) C483_=_C496( C483 C496 ) \nC483_=_C497( C483 C497 ) C483_=_C498( C483 C498 ) C483_=_C499( C483 C499 ) C483_=_C500( C483 C500 ) C483_=_C501( C483 C501 ) C483_=_C502( C483 C502 ) \nC484_=_C485( C484 C485 ) C484_=_C487( C484 C487 ) C484_=_C489( C484 C489 ) C484_=_C490( C484 C490 ) C484_=_C491( C484 C491 ) C484_=_C492( C484 C492 ) \nC484_=_C493( C484 C493 ) C484_=_C495( C484 C495 ) C484_=_C496( C484 C496 ) C484_=_C497( C484 C497 ) C484_=_C498( C484 C498 ) C484_=_C499( C484 C499 ) \nC484_=_C500( C484 C500 ) C484_=_C501( C484 C501 ) C484_=_C502( C484 C502 ) C484_=_C1718( C484 C1718 ) C485_=_C487( C485 C487 ) C485_=_C489( C485 C489 ) \nC485_=_C490( C485 C490 ) C485_=_C491( C485 C491 ) C485_=_C492( C485 C492 ) C485_=_C493( C485 C493 ) C485_=_C495( C485 C495 ) C485_=_C496( C485 C496 ) \nC485_=_C497( C485 C497 ) C485_=_C498( C485 C498 ) C485_=_C499( C485 C499 ) C485_=_C500( C485 C500 ) C485_=_C501( C485 C501 ) C485_=_C502( C485 C502 ) \nC485_=_C1946( C485 C1946 ) C485_=_C1953( C485 C1953 ) C487_=_C489( C487 C489 ) C487_=_C490( C487 C490 ) C487_=_C491( C487 C491 ) C487_=_C492( C487 C492 ) \nC487_=_C493( C487 C493 ) C487_=_C495( C487 C495 ) C487_=_C496( C487 C496 ) C487_=_C497( C487 C497 ) C487_=_C498( C487 C498 ) C487_=_C499( C487 C499 ) \nC487_=_C500( C487 C500 ) C487_=_C501( C487 C501 ) C487_=_C502( C487 C502 ) C487_=_C800( C487 C800 ) C487_=_C979( C487 C979 ) C487_=_C1240( C487 C1240 ) \nC487_=_C2087( C487 C2087 ) C487_=_C2112( C487 C2112 ) C487_=_C2119( C487 C2119 ) C489_=_C490( C489 C490 ) C489_=_C491( C489 C491 ) C489_=_C492( C489 C492 ) \nC489_=_C493( C489 C493 ) C489_=_C495( C489 C495 ) C489_=_C496( C489 C496 ) C489_=_C497( C489 C497 ) C489_=_C498( C489 C498 ) C489_=_C499( C489 C499 ) \nC489_=_C500( C489 C500 ) C489_=_C501( C489 C501 ) C489_=_C502( C489 C502 ) C489_=_C2344( C489 C2344 ) C489_=_C2606( C489 C2606 ) C490_=_C491( C490 C491 ) \nC490_=_C492( C490 C492 ) C490_=_C493( C490 C493 ) C490_=_C495( C490 C495 ) C490_=_C496( C490 C496 ) C490_=_C497( C490 C497 ) C490_=_C498( C490 C498 ) \nC490_=_C499( C490 C499 ) C490_=_C500( C490 C500 ) C490_=_C501( C490 C501 ) C490_=_C502( C490 C502 ) C491_=_C492( C491 C492 ) C491_=_C493( C491 C493 ) \nC491_=_C495( C491 C495 ) C491_=_C496( C491 C496 ) C491_=_C497( C491 C497 ) C491_=_C498( C491 C498 ) C491_=_C499( C491 C499 ) C491_=_C500( C491 C500 ) \nC491_=_C501( C491 C501 ) C491_=_C502( C491 C502 ) C491_=_C804( C491 C804 ) C491_=_C983( C491 C983 ) C491_=_C1242( C491 C1242 ) C491_=_C2090( C491 C2090 ) \nC491_=_C2908( C491 C2908 ) C491_=_C2913( C491 C2913 ) C491_=_C2917( C491 C2917 ) C491_=_C2918( C491 C2918 ) C492_=_C493( C492 C493 ) C492_=_C495( C492 C495 ) \nC492_=_C496( C492 C496 ) C492_=_C497( C492 C497 ) C492_=_C498(</w:t>
      </w:r>
    </w:p>
    <w:p>
      <w:pPr>
        <w:pStyle w:val="PreformattedText"/>
        <w:bidi w:val="0"/>
        <w:spacing w:before="0" w:after="0"/>
        <w:jc w:val="left"/>
        <w:rPr/>
      </w:pPr>
      <w:r>
        <w:rPr/>
        <w:t xml:space="preserve"> </w:t>
      </w:r>
      <w:r>
        <w:rPr/>
        <w:t>C492 C498 ) C492_=_C499( C492 C499 ) C492_=_C500( C492 C500 ) C492_=_C501( C492 C501 ) \nC492_=_C502( C492 C502 ) C492_=_C2091( C492 C2091 ) C492_=_C2501( C492 C2501 ) C493_=_C495( C493 C495 ) C493_=_C496( C493 C496 ) C493_=_C497( C493 C497 ) \nC493_=_C498( C493 C498 ) C493_=_C499( C493 C499 ) C493_=_C500( C493 C500 ) C493_=_C501( C493 C501 ) C493_=_C502( C493 C502 ) C493_=_C2093( C493 C2093 ) \nC493_=_C2507( C493 C2507 ) C495_=_C496( C495 C496 ) C495_=_C497( C495 C497 ) C495_=_C498( C495 C498 ) C495_=_C499( C495 C499 ) C495_=_C500( C495 C500 ) \nC495_=_C501( C495 C501 ) C495_=_C502( C495 C502 ) C495_=_C2098( C495 C2098 ) C495_=_C2511( C495 C2511 ) C495_=_C3226( C495 C3226 ) C496_=_C497( C496 C497 ) \nC496_=_C498( C496 C498 ) C496_=_C499( C496 C499 ) C496_=_C500( C496 C500 ) C496_=_C501( C496 C501 ) C496_=_C502( C496 C502 ) C496_=_C3307( C496 C3307 ) \nC497_=_C498( C497 C498 ) C497_=_C499( C497 C499 ) C497_=_C500( C497 C500 ) C497_=_C501( C497 C501 ) C497_=_C502( C497 C502 ) C497_=_C2363( C497 C2363 ) \nC498_=_C499( C498 C499 ) C498_=_C500( C498 C500 ) C498_=_C501( C498 C501 ) C498_=_C502( C498 C502 ) C498_=_C2100( C498 C2100 ) C498_=_C2513( C498 C2513 ) \nC499_=_C500( C499 C500 ) C499_=_C501( C499 C501 ) C499_=_C502( C499 C502 ) C499_=_C813( C499 C813 ) C499_=_C993( C499 C993 ) C499_=_C1252( C499 C1252 ) \nC499_=_C2101( C499 C2101 ) C499_=_C3720( C499 C3720 ) C499_=_C4093( C499 C4093 ) C500_=_C501( C500 C501 ) C500_=_C502( C500 C502 ) C500_=_C2102( C500 C2102 ) \nC500_=_C2514( C500 C2514 ) C501_=_C502( C501 C502 ) C501_=_C996( C501 C996 ) C501_=_C1255( C501 C1255 ) C501_=_C1621( C501 C1621 ) C501_=_C2104( C501 C2104 ) \nC501_=_C2119( C501 C2119 ) C501_=_C2918( C501 C2918 ) C501_=_C3016( C501 C3016 ) C501_=_C3187( C501 C3187 ) C501_=_C3297( C501 C3297 ) C501_=_C3335( C501 C3335 ) \nC501_=_C3721( C501 C3721 ) C501_=_C3743( C501 C3743 ) C501_=_C3801( C501 C3801 ) C501_=_C3820( C501 C3820 ) C501_=_C3890( C501 C3890 ) C501_=_C3995( C501 C3995 ) \nC501_=_C4093( C501 C4093 ) C522_=_C1011( C522 C1011 ) C522_=_C1131( C522 C1131 ) C522_=_C1156( C522 C1156 ) C522_=_C1880( C522 C1880 ) C522_=_C2606( C522 C2606 ) \nC522_=_C2726( C522 C2726 ) C522_=_C3104( C522 C3104 ) C522_=_C3209( C522 C3209 ) C522_=_C3354( C522 C3354 ) C522_=_C3580( C522 C3580 ) C522_=_C3592( C522 C3592 ) \nC522_=_C3679( C522 C3679 ) C522_=_C3691( C522 C3691 ) C522_=_C3692( C522 C3692 ) C522_=_C3693( C522 C3693 ) C522_=_C3695( C522 C3695 ) C522_=_C3696( C522 C3696 ) \nC522_=_C3697( C522 C3697 ) C522_=_C3698( C522 C3698 ) C522_=_C3701( C522 C3701 ) C522_=_C3702( C522 C3702 ) C559_=_C560( C559 C560 ) C559_=_C564( C559 C564 ) \nC559_=_C565( C559 C565 ) C559_=_C566( C559 C566 ) C559_=_C567( C559 C567 ) C559_=_C568( C559 C568 ) C559_=_C570( C559 C570 ) C559_=_C571( C559 C571 ) \nC559_=_C572( C559 C572 ) C559_=_C573( C559 C573 ) C559_=_C574( C559 C574 ) C559_=_C576( C559 C576 ) C559_=_C577( C559 C577 ) C559_=_C578( C559 C578 ) \nC559_=_C580( C559 C580 ) C559_=_C581( C559 C581 ) C559_=_C582( C559 C582 ) C559_=_C1993( C559 C1993 ) C559_=_C1999( C559 C1999 ) C559_=_C2001( C559 C2001 ) \nC560_=_C564( C560 C564 ) C560_=_C565( C560 C565 ) C560_=_C566( C560 C566 ) C560_=_C567( C560 C567 ) C560_=_C568( C560 C568 ) C560_=_C570( C560 C570 ) \nC560_=_C571( C560 C571 ) C560_=_C572( C560 C572 ) C560_=_C573( C560 C573 ) C560_=_C574( C560 C574 ) C560_=_C576( C560 C576 ) C560_=_C577( C560 C577 ) \nC560_=_C578( C560 C578 ) C560_=_C580( C560 C580 ) C560_=_C581( C560 C581 ) C560_=_C582( C560 C582 ) C560_=_C1377( C560 C1377 ) C560_=_C2030( C560 C2030 ) \nC560_=_C2033( C560 C2033 ) C560_=_C2038( C560 C2038 ) C560_=_C2050( C560 C2050 ) C564_=_C565( C564 C565 ) C564_=_C566( C564 C566 ) C564_=_C567( C564 C567 ) \nC564_=_C568( C564 C568 ) C564_=_C570( C564 C570 ) C564_=_C571( C564 C571 ) C564_=_C572( C564 C572 ) C564_=_C573( C564 C573 ) C564_=_C574( C564 C574 ) \nC564_=_C576( C564 C576 ) C564_=_C577( C564 C577 ) C564_=_C578( C564 C578 ) C564_=_C580( C564 C580 ) C564_=_C581( C564 C581 ) C564_=_C582( C564 C582 ) \nC564_=_C2919( C564 C2919 ) C564_=_C3007( C564 C3007 ) C564_=_C3010( C564 C3010 ) C564_=_C3014( C564 C3014 ) C564_=_C3016( C564 C3016 ) C565_=_C566( C565 C566 ) \nC565_=_C567( C565 C567 ) C565_=_C568( C565 C568 ) C565_=_C570( C565 C570 ) C565_=_C571( C565 C571 ) C565_=_C572( C565 C572 ) C565_=_C573( C565 C573 ) \nC565_=_C574( C565 C574 ) C565_=_C576( C565 C576 ) C565_=_C577( C565 C577 ) C565_=_C578( C565 C578 ) C565_=_C580( C565 C580 ) C565_=_C581( C565 C581 ) \nC565_=_C582( C565 C582 ) C565_=_C2347( C565 C2347 ) C565_=_C3132( C565 C3132 ) C565_=_C3136( C565 C3136 ) C566_=_C567( C566 C567 ) C566_=_C568( C566 C568 ) \nC566_=_C570( C566 C570 ) C566_=_C571( C566 C571 ) C566_=_C572( C566 C572 ) C566_=_C573( C566 C573 ) C566_=_C574( C566 C574 ) C566_=_C576( C566 C576 ) \nC566_=_C577( C566 C577 ) C566_=_C578( C566 C578 ) C566_=_C580( C566 C580 ) C566_=_C581( C566 C581 ) C566_=_C582( C566 C582 ) C566_=_C2920( C566 C2920 ) \nC566_=_C3177( C566 C3177 ) C566_=_C3181( C566 C3181 ) C566_=_C3185( C566 C3185 ) C566_=_C3187( C566 C3187 ) C567_=_C568( C567 C568 ) C567_=_C570( C567 C570 ) \nC567_=_C571( C567 C571 ) C567_=_C572( C567 C572 ) C567_=_C573( C567 C573 ) C567_=_C574( C567 C574 ) C567_=_C576( C567 C576 ) C567_=_C577( C567 C577 ) \nC567_=_C578( C567 C578 ) C567_=_C580( C567 C580 ) C567_=_C581( C567 C581 ) C567_=_C582( C567 C582 ) C567_=_C2348( C567 C2348 ) C567_=_C3204( C567 C3204 ) \nC567_=_C3206( C567 C3206 ) C567_=_C3209( C567 C3209 ) C567_=_C3210( C567 C3210 ) C567_=_C3212( C567 C3212 ) C567_=_C3215( C567 C3215 ) C567_=_C3219( C567 C3219 ) \nC568_=_C570( C568 C570 ) C568_=_C571( C568 C571 ) C568_=_C572( C568 C572 ) C568_=_C573( C568 C573 ) C568_=_C574( C568 C574 ) C568_=_C576( C568 C576 ) \nC568_=_C577( C568 C577 ) C568_=_C578( C568 C578 ) C568_=_C580( C568 C580 ) C568_=_C581( C568 C581 ) C568_=_C582( C568 C582 ) C568_=_C2349( C568 C2349 ) \nC568_=_C2683( C568 C2683 ) C568_=_C3270( C568 C3270 ) C570_=_C571( C570 C571 ) C570_=_C572( C570 C572 ) C570_=_C573( C570 C573 ) C570_=_C574( C570 C574 ) \nC570_=_C576( C570 C576 ) C570_=_C577( C570 C577 ) C570_=_C578( C570 C578 ) C570_=_C580( C570 C580 ) C570_=_C581( C570 C581 ) C570_=_C582( C570 C582 ) \nC570_=_C2921( C570 C2921 ) C570_=_C3324( C570 C3324 ) C570_=_C3329( C570 C3329 ) C570_=_C3333( C570 C3333 ) C570_=_C3335( C570 C3335 ) C571_=_C572( C571 C572 ) \nC571_=_C573( C571 C573 ) C571_=_C574( C571 C574 ) C571_=_C576( C571 C576 ) C571_=_C577( C571 C577 ) C571_=_C578( C571 C578 ) C571_=_C580( C571 C580 ) \nC571_=_C581( C571 C581 ) C571_=_C582( C571 C582 ) C571_=_C2351( C571 C2351 ) C571_=_C2684( C571 C2684 ) C571_=_C3350( C571 C3350 ) C572_=_C573( C572 C573 ) \nC572_=_C574( C572 C574 ) C572_=_C576( C572 C576 ) C572_=_C577( C572 C577 ) C572_=_C578( C572 C578 ) C572_=_C580( C572 C580 ) C572_=_C581( C572 C581 ) \nC572_=_C582( C572 C582 ) C572_=_C2352( C572 C2352 ) C572_=_C2505( C572 C2505 ) C572_=_C3298( C572 C3298 ) C572_=_C3393( C572 C3393 ) C572_=_C3398( C572 C3398 ) \nC573_=_C574( C573 C574 ) C573_=_C576( C573 C576 ) C573_=_C577( C573 C577 ) C573_=_C578( C573 C578 ) C573_=_C580( C573 C580 ) C573_=_C581( C573 C581 ) \nC573_=_C582( C573 C582 ) C573_=_C707( C573 C707 ) C573_=_C2001( C573 C2001 ) C573_=_C2310( C573 C2310 ) C573_=_C2353( C573 C2353 ) C573_=_C3136( C573 C3136 ) \nC573_=_C3206( C573 C3206 ) C573_=_C3301( C573 C3301 ) C573_=_C3366( C573 C3366 ) C573_=_C3393( C573 C3393 ) C573_=_C3457( C573 C3457 ) C573_=_C3458( C573 C3458 ) \nC573_=_C3459( C573 C3459 ) C573_=_C3460( C573 C3460 ) C573_=_C3461( C573 C3461 ) C573_=_C3462( C573 C3462 ) C573_=_C3463( C573 C3463 ) C573_=_C3465( C573 C3465 ) \nC574_=_C576( C574 C576 ) C574_=_C577( C574 C577 ) C574_=_C578( C574 C578 ) C574_=_C580( C574 C580 ) C574_=_C581( C574 C581 ) C574_=_C582( C574 C582 ) \nC574_=_C2355( C574 C2355 ) C574_=_C3302( C574 C3302 ) C574_=_C3457( C574 C3457 ) C576_=_C577( C576 C577 ) C576_=_C578( C576 C578 ) C576_=_C580( C576 C580 ) \nC576_=_C581( C576 C581 ) C576_=_C582( C576 C582 ) C576_=_C2927( C576 C2927 ) C576_=_C3543( C576 C3543 ) C576_=_C3736( C576 C3736 ) C576_=_C3740( C576 C3740 ) \nC576_=_C3743( C576 C3743 ) C577_=_C578( C577 C578 ) C577_=_C580( C577 C580 ) C577_=_C581( C577 C581 ) C577_=_C582( C577 C582 ) C577_=_C2356( C577 C2356 ) \nC577_=_C2687( C577 C2687 ) C577_=_C3752( C577 C3752 ) C578_=_C580( C578 C580 ) C578_=_C581( C578 C581 ) C578_=_C582( C578 C582 ) C578_=_C2359( C578 C2359 ) \nC578_=_C3304( C578 C3304 ) C578_=_C3460( C578 C3460 ) C580_=_C581( C580 C581 ) C580_=_C582( C580 C582 ) C580_=_C2362( C580 C2362 ) C580_=_C2690( C580 C2690 ) \nC580_=_C4045( C580 C4045 ) C581_=_C582( C581 C582 ) C581_=_C1044( C581 C1044 ) C581_=_C1090( C581 C1090 ) C581_=_C2364( C581 C2364 ) C581_=_C2691( C581 C2691 ) \nC581_=_C4065( C581 C4065 ) C582_=_C2365( C582 C2365 ) C582_=_C2692( C582 C2692 ) C582_=_C3698( C582 C3698 ) C582_=_C4068( C582 C4068 ) C607_=_C608( C607 C608 ) \nC607_=_C789( C607 C789 ) C607_=_C1067( C607 C1067 ) C607_=_C1460( C607 C1460 ) C607_=_C1570( C607 C1570 ) C607_=_C1780( C607 C1780 ) C607_=_C1939( C607 C1939 ) \nC607_=_C1972( C607 C1972 ) C607_=_C2210( C607 C2210 ) C607_=_C2226( C607 C2226 ) C607_=_C2339( C607 C2339 ) C607_=_C3501( C607 C3501 ) C607_=_C3526( C607 C3526 ) \nC607_=_C3567( C607 C3567 ) C607_=_C3636( C607 C3636 ) C607_=_C3660( C607 C3660 ) C607_=_C3844( C607 C3844 ) C607_=_C3886( C607 C3886 ) C607_=_C3896( C607 C3896 ) \nC607_=_C3981( C607 C3981 ) C607_=_C4022( C607 C4022 ) C607_=_C4055( C607 C4055 ) C607_=_C4073( C607 C4073 ) C608_=_C689( C608 C689 ) C608_=_C1068( C608 C1068 ) \nC608_=_C1140( C608 C1140 ) C608_=_C1506( C608 C1506 ) C608_=_C1571( C608 C1571 ) C608_=_C1781( C608 C1781 ) C608_=_C1891( C608 C1891 ) C608_=_C2138( C608 C2138 ) \nC608_=_C2211( C608 C2211 ) C608_=_C2547( C608 C2547 ) C608_=_C2913( C608 C2913 ) C608_=_C3219( C608 C3219 ) C608_=_C3528( C608 C3528 ) C608_=_C3637( C608 C3637 ) \nC608_=_C3675( C608 C3675 ) C608_=_C3719(</w:t>
      </w:r>
    </w:p>
    <w:p>
      <w:pPr>
        <w:pStyle w:val="PreformattedText"/>
        <w:bidi w:val="0"/>
        <w:spacing w:before="0" w:after="0"/>
        <w:jc w:val="left"/>
        <w:rPr/>
      </w:pPr>
      <w:r>
        <w:rPr/>
        <w:t xml:space="preserve"> </w:t>
      </w:r>
      <w:r>
        <w:rPr/>
        <w:t>C608 C3719 ) C608_=_C3833( C608 C3833 ) C608_=_C3866( C608 C3866 ) C608_=_C3900( C608 C3900 ) C608_=_C4007( C608 C4007 ) \nC608_=_C4056( C608 C4056 ) C608_=_C4087( C608 C4087 ) C652_=_C734( C652 C734 ) C652_=_C751( C652 C751 ) C652_=_C853( C652 C853 ) C652_=_C1517( C652 C1517 ) \nC652_=_C1723( C652 C1723 ) C652_=_C1750( C652 C1750 ) C652_=_C1769( C652 C1769 ) C652_=_C1946( C652 C1946 ) C652_=_C2076( C652 C2076 ) C652_=_C2431( C652 C2431 ) \nC652_=_C2805( C652 C2805 ) C652_=_C3149( C652 C3149 ) C652_=_C3220( C652 C3220 ) C652_=_C3221( C652 C3221 ) C652_=_C3222( C652 C3222 ) C652_=_C3223( C652 C3223 ) \nC652_=_C3224( C652 C3224 ) C652_=_C3226( C652 C3226 ) C652_=_C3227( C652 C3227 ) C652_=_C3228( C652 C3228 ) C652_=_C3230( C652 C3230 ) C652_=_C3231( C652 C3231 ) \nC689_=_C1068( C689 C1068 ) C689_=_C1140( C689 C1140 ) C689_=_C1506( C689 C1506 ) C689_=_C1571( C689 C1571 ) C689_=_C1781( C689 C1781 ) C689_=_C1891( C689 C1891 ) \nC689_=_C2138( C689 C2138 ) C689_=_C2211( C689 C2211 ) C689_=_C2547( C689 C2547 ) C689_=_C2913( C689 C2913 ) C689_=_C3219( C689 C3219 ) C689_=_C3528( C689 C3528 ) \nC689_=_C3637( C689 C3637 ) C689_=_C3675( C689 C3675 ) C689_=_C3719( C689 C3719 ) C689_=_C3833( C689 C3833 ) C689_=_C3866( C689 C3866 ) C689_=_C3900( C689 C3900 ) \nC689_=_C4007( C689 C4007 ) C689_=_C4056( C689 C4056 ) C689_=_C4087( C689 C4087 ) C693_=_C694( C693 C694 ) C693_=_C702( C693 C702 ) C693_=_C707( C693 C707 ) \nC693_=_C708( C693 C708 ) C693_=_C717( C693 C717 ) C693_=_C718( C693 C718 ) C693_=_C794( C693 C794 ) C693_=_C1026( C693 C1026 ) C693_=_C1028( C693 C1028 ) \nC693_=_C1029( C693 C1029 ) C693_=_C1030( C693 C1030 ) C693_=_C1031( C693 C1031 ) C693_=_C1032( C693 C1032 ) C693_=_C1033( C693 C1033 ) C693_=_C1034( C693 C1034 ) \nC693_=_C1035( C693 C1035 ) C693_=_C1036( C693 C1036 ) C693_=_C1037( C693 C1037 ) C693_=_C1039( C693 C1039 ) C693_=_C1040( C693 C1040 ) C693_=_C1041( C693 C1041 ) \nC693_=_C1042( C693 C1042 ) C693_=_C1043( C693 C1043 ) C693_=_C1044( C693 C1044 ) C694_=_C702( C694 C702 ) C694_=_C707( C694 C707 ) C694_=_C708( C694 C708 ) \nC694_=_C717( C694 C717 ) C694_=_C718( C694 C718 ) C694_=_C721( C694 C721 ) C694_=_C843( C694 C843 ) C694_=_C1072( C694 C1072 ) C694_=_C1074( C694 C1074 ) \nC694_=_C1075( C694 C1075 ) C694_=_C1076( C694 C1076 ) C694_=_C1077( C694 C1077 ) C694_=_C1078( C694 C1078 ) C694_=_C1079( C694 C1079 ) C694_=_C1081( C694 C1081 ) \nC694_=_C1083( C694 C1083 ) C694_=_C1085( C694 C1085 ) C694_=_C1086( C694 C1086 ) C694_=_C1088( C694 C1088 ) C694_=_C1089( C694 C1089 ) C694_=_C1090( C694 C1090 ) \nC702_=_C707( C702 C707 ) C702_=_C708( C702 C708 ) C702_=_C717( C702 C717 ) C702_=_C718( C702 C718 ) C702_=_C777( C702 C777 ) C702_=_C831( C702 C831 ) \nC702_=_C1923( C702 C1923 ) C702_=_C1961( C702 C1961 ) C702_=_C2215( C702 C2215 ) C702_=_C2370( C702 C2370 ) C702_=_C2447( C702 C2447 ) C702_=_C2567( C702 C2567 ) \nC702_=_C2919( C702 C2919 ) C702_=_C2920( C702 C2920 ) C702_=_C2921( C702 C2921 ) C702_=_C2922( C702 C2922 ) C702_=_C2923( C702 C2923 ) C702_=_C2925( C702 C2925 ) \nC702_=_C2926( C702 C2926 ) C702_=_C2927( C702 C2927 ) C702_=_C2928( C702 C2928 ) C702_=_C2933( C702 C2933 ) C707_=_C708( C707 C708 ) C707_=_C717( C707 C717 ) \nC707_=_C718( C707 C718 ) C707_=_C2001( C707 C2001 ) C707_=_C2310( C707 C2310 ) C707_=_C2353( C707 C2353 ) C707_=_C3136( C707 C3136 ) C707_=_C3206( C707 C3206 ) \nC707_=_C3301( C707 C3301 ) C707_=_C3366( C707 C3366 ) C707_=_C3393( C707 C3393 ) C707_=_C3457( C707 C3457 ) C707_=_C3458( C707 C3458 ) C707_=_C3459( C707 C3459 ) \nC707_=_C3460( C707 C3460 ) C707_=_C3461( C707 C3461 ) C707_=_C3462( C707 C3462 ) C707_=_C3463( C707 C3463 ) C707_=_C3465( C707 C3465 ) C708_=_C717( C708 C717 ) \nC708_=_C718( C708 C718 ) C708_=_C833( C708 C833 ) C708_=_C1386( C708 C1386 ) C708_=_C1583( C708 C1583 ) C708_=_C2038( C708 C2038 ) C708_=_C2078( C708 C2078 ) \nC708_=_C2376( C708 C2376 ) C708_=_C2454( C708 C2454 ) C708_=_C2570( C708 C2570 ) C708_=_C2619( C708 C2619 ) C708_=_C3007( C708 C3007 ) C708_=_C3177( C708 C3177 ) \nC708_=_C3324( C708 C3324 ) C708_=_C3381( C708 C3381 ) C708_=_C3542( C708 C3542 ) C708_=_C3543( C708 C3543 ) C708_=_C3544( C708 C3544 ) C708_=_C3546( C708 C3546 ) \nC708_=_C3547( C708 C3547 ) C708_=_C3548( C708 C3548 ) C708_=_C3551( C708 C3551 ) C717_=_C718( C717 C718 ) C717_=_C841( C717 C841 ) C717_=_C1071( C717 C1071 ) \nC717_=_C1573( C717 C1573 ) C717_=_C1783( C717 C1783 ) C717_=_C2213( C717 C2213 ) C717_=_C2382( C717 C2382 ) C717_=_C2459( C717 C2459 ) C717_=_C2582( C717 C2582 ) \nC717_=_C2736( C717 C2736 ) C717_=_C3114( C717 C3114 ) C717_=_C3361( C717 C3361 ) C717_=_C3390( C717 C3390 ) C717_=_C3532( C717 C3532 ) C717_=_C3639( C717 C3639 ) \nC717_=_C3689( C717 C3689 ) C717_=_C3998( C717 C3998 ) C717_=_C4118( C717 C4118 ) C717_=_C4119( C717 C4119 ) C718_=_C1718( C718 C1718 ) C718_=_C2192( C718 C2192 ) \nC718_=_C2302( C718 C2302 ) C718_=_C2321( C718 C2321 ) C718_=_C2917( C718 C2917 ) C718_=_C3378( C718 C3378 ) C718_=_C3539( C718 C3539 ) C718_=_C3561( C718 C3561 ) \nC718_=_C3590( C718 C3590 ) C718_=_C3609( C718 C3609 ) C718_=_C3731( C718 C3731 ) C718_=_C3788( C718 C3788 ) C718_=_C3971( C718 C3971 ) C718_=_C4003( C718 C4003 ) \nC718_=_C4020( C718 C4020 ) C718_=_C4099( C718 C4099 ) C718_=_C4115( C718 C4115 ) C721_=_C723( C721 C723 ) C721_=_C724( C721 C724 ) C721_=_C726( C721 C726 ) \nC721_=_C731( C721 C731 ) C721_=_C734( C721 C734 ) C721_=_C738( C721 C738 ) C721_=_C740( C721 C740 ) C721_=_C843( C721 C843 ) C721_=_C1072( C721 C1072 ) \nC721_=_C1074( C721 C1074 ) C721_=_C1075( C721 C1075 ) C721_=_C1076( C721 C1076 ) C721_=_C1077( C721 C1077 ) C721_=_C1078( C721 C1078 ) C721_=_C1079( C721 C1079 ) \nC721_=_C1081( C721 C1081 ) C721_=_C1083( C721 C1083 ) C721_=_C1085( C721 C1085 ) C721_=_C1086( C721 C1086 ) C721_=_C1088( C721 C1088 ) C721_=_C1089( C721 C1089 ) \nC721_=_C1090( C721 C1090 ) C723_=_C724( C723 C724 ) C723_=_C726( C723 C726 ) C723_=_C731( C723 C731 ) C723_=_C734( C723 C734 ) C723_=_C738( C723 C738 ) \nC723_=_C740( C723 C740 ) C723_=_C795( C723 C795 ) C723_=_C1216( C723 C1216 ) C723_=_C1236( C723 C1236 ) C723_=_C1237( C723 C1237 ) C723_=_C1238( C723 C1238 ) \nC723_=_C1240( C723 C1240 ) C723_=_C1241( C723 C1241 ) C723_=_C1242( C723 C1242 ) C723_=_C1243( C723 C1243 ) C723_=_C1244( C723 C1244 ) C723_=_C1245( C723 C1245 ) \nC723_=_C1246( C723 C1246 ) C723_=_C1247( C723 C1247 ) C723_=_C1248( C723 C1248 ) C723_=_C1249( C723 C1249 ) C723_=_C1251( C723 C1251 ) C723_=_C1252( C723 C1252 ) \nC723_=_C1253( C723 C1253 ) C723_=_C1254( C723 C1254 ) C723_=_C1255( C723 C1255 ) C724_=_C726( C724 C726 ) C724_=_C731( C724 C731 ) C724_=_C734( C724 C734 ) \nC724_=_C738( C724 C738 ) C724_=_C740( C724 C740 ) C724_=_C796( C724 C796 ) C724_=_C818( C724 C818 ) C724_=_C844( C724 C844 ) C724_=_C1374( C724 C1374 ) \nC724_=_C1375( C724 C1375 ) C724_=_C1376( C724 C1376 ) C724_=_C1377( C724 C1377 ) C724_=_C1378( C724 C1378 ) C724_=_C1379( C724 C1379 ) C724_=_C1380( C724 C1380 ) \nC724_=_C1382( C724 C1382 ) C724_=_C1384( C724 C1384 ) C724_=_C1385( C724 C1385 ) C724_=_C1386( C724 C1386 ) C724_=_C1387( C724 C1387 ) C724_=_C1389( C724 C1389 ) \nC724_=_C1391( C724 C1391 ) C724_=_C1392( C724 C1392 ) C726_=_C731( C726 C731 ) C726_=_C734( C726 C734 ) C726_=_C738( C726 C738 ) C726_=_C740( C726 C740 ) \nC726_=_C769( C726 C769 ) C726_=_C845( C726 C845 ) C726_=_C1075( C726 C1075 ) C726_=_C1374( C726 C1374 ) C726_=_C1509( C726 C1509 ) C726_=_C1510( C726 C1510 ) \nC726_=_C1511( C726 C1511 ) C726_=_C1512( C726 C1512 ) C726_=_C1513( C726 C1513 ) C726_=_C1514( C726 C1514 ) C726_=_C1516( C726 C1516 ) C726_=_C1517( C726 C1517 ) \nC726_=_C1518( C726 C1518 ) C726_=_C1519( C726 C1519 ) C726_=_C1520( C726 C1520 ) C726_=_C1521( C726 C1521 ) C726_=_C1522( C726 C1522 ) C726_=_C1524( C726 C1524 ) \nC726_=_C1527( C726 C1527 ) C726_=_C1529( C726 C1529 ) C731_=_C734( C731 C734 ) C731_=_C738( C731 C738 ) C731_=_C740( C731 C740 ) C731_=_C848( C731 C848 ) \nC731_=_C1398( C731 C1398 ) C731_=_C1489( C731 C1489 ) C731_=_C1513( C731 C1513 ) C731_=_C1648( C731 C1648 ) C731_=_C1765( C731 C1765 ) C731_=_C2073( C731 C2073 ) \nC731_=_C2176( C731 C2176 ) C731_=_C2501( C731 C2501 ) C731_=_C2503( C731 C2503 ) C731_=_C2504( C731 C2504 ) C731_=_C2505( C731 C2505 ) C731_=_C2506( C731 C2506 ) \nC731_=_C2507( C731 C2507 ) C731_=_C2508( C731 C2508 ) C731_=_C2511( C731 C2511 ) C731_=_C2513( C731 C2513 ) C731_=_C2514( C731 C2514 ) C734_=_C738( C734 C738 ) \nC734_=_C740( C734 C740 ) C734_=_C751( C734 C751 ) C734_=_C853( C734 C853 ) C734_=_C1517( C734 C1517 ) C734_=_C1723( C734 C1723 ) C734_=_C1750( C734 C1750 ) \nC734_=_C1769( C734 C1769 ) C734_=_C1946( C734 C1946 ) C734_=_C2076( C734 C2076 ) C734_=_C2431( C734 C2431 ) C734_=_C2805( C734 C2805 ) C734_=_C3149( C734 C3149 ) \nC734_=_C3220( C734 C3220 ) C734_=_C3221( C734 C3221 ) C734_=_C3222( C734 C3222 ) C734_=_C3223( C734 C3223 ) C734_=_C3224( C734 C3224 ) C734_=_C3226( C734 C3226 ) \nC734_=_C3227( C734 C3227 ) C734_=_C3228( C734 C3228 ) C734_=_C3230( C734 C3230 ) C734_=_C3231( C734 C3231 ) C738_=_C740( C738 C740 ) C738_=_C858( C738 C858 ) \nC738_=_C1110( C738 C1110 ) C738_=_C1134( C738 C1134 ) C738_=_C1524( C738 C1524 ) C738_=_C1883( C738 C1883 ) C738_=_C2065( C738 C2065 ) C738_=_C2080( C738 C2080 ) \nC738_=_C2456( C738 C2456 ) C738_=_C2953( C738 C2953 ) C738_=_C3212( C738 C3212 ) C738_=_C3434( C738 C3434 ) C738_=_C3692( C738 C3692 ) C738_=_C3829( C738 C3829 ) \nC738_=_C3830( C738 C3830 ) C738_=_C3831( C738 C3831 ) C738_=_C3833( C738 C3833 ) C740_=_C790( C740 C790 ) C740_=_C861( C740 C861 ) C740_=_C1139( C740 C1139 ) \nC740_=_C1161( C740 C1161 ) C740_=_C1369( C740 C1369 ) C740_=_C1527( C740 C1527 ) C740_=_C1953( C740 C1953 ) C740_=_C2023( C740 C2023 ) C740_=_C2083( C740 C2083 ) \nC740_=_C3575( C740 C3575 ) C740_=_C3586( C740 C3586 ) C740_=_C3653( C740 C3653 ) C740_=_C3968( C740 C3968 ) C740_=_C4075( C740 C4075 ) C740_=_C4076( C740 C4076 ) \nC751_=_C853( C751 C853 ) C751_=_C1517( C751 C1517 ) C751_=_C1723( C751 C1723 ) C751_=_C1750(</w:t>
      </w:r>
    </w:p>
    <w:p>
      <w:pPr>
        <w:pStyle w:val="PreformattedText"/>
        <w:bidi w:val="0"/>
        <w:spacing w:before="0" w:after="0"/>
        <w:jc w:val="left"/>
        <w:rPr/>
      </w:pPr>
      <w:r>
        <w:rPr/>
        <w:t xml:space="preserve"> </w:t>
      </w:r>
      <w:r>
        <w:rPr/>
        <w:t>C751 C1750 ) C751_=_C1769( C751 C1769 ) C751_=_C1946( C751 C1946 ) \nC751_=_C2076( C751 C2076 ) C751_=_C2431( C751 C2431 ) C751_=_C2805( C751 C2805 ) C751_=_C3149( C751 C3149 ) C751_=_C3220( C751 C3220 ) C751_=_C3221( C751 C3221 ) \nC751_=_C3222( C751 C3222 ) C751_=_C3223( C751 C3223 ) C751_=_C3224( C751 C3224 ) C751_=_C3226( C751 C3226 ) C751_=_C3227( C751 C3227 ) C751_=_C3228( C751 C3228 ) \nC751_=_C3230( C751 C3230 ) C751_=_C3231( C751 C3231 ) C769_=_C777( C769 C777 ) C769_=_C779( C769 C779 ) C769_=_C789( C769 C789 ) C769_=_C790( C769 C790 ) \nC769_=_C845( C769 C845 ) C769_=_C1075( C769 C1075 ) C769_=_C1374( C769 C1374 ) C769_=_C1509( C769 C1509 ) C769_=_C1510( C769 C1510 ) C769_=_C1511( C769 C1511 ) \nC769_=_C1512( C769 C1512 ) C769_=_C1513( C769 C1513 ) C769_=_C1514( C769 C1514 ) C769_=_C1516( C769 C1516 ) C769_=_C1517( C769 C1517 ) C769_=_C1518( C769 C1518 ) \nC769_=_C1519( C769 C1519 ) C769_=_C1520( C769 C1520 ) C769_=_C1521( C769 C1521 ) C769_=_C1522( C769 C1522 ) C769_=_C1524( C769 C1524 ) C769_=_C1527( C769 C1527 ) \nC769_=_C1529( C769 C1529 ) C777_=_C779( C777 C779 ) C777_=_C789( C777 C789 ) C777_=_C790( C777 C790 ) C777_=_C831( C777 C831 ) C777_=_C1923( C777 C1923 ) \nC777_=_C1961( C777 C1961 ) C777_=_C2215( C777 C2215 ) C777_=_C2370( C777 C2370 ) C777_=_C2447( C777 C2447 ) C777_=_C2567( C777 C2567 ) C777_=_C2919( C777 C2919 ) \nC777_=_C2920( C777 C2920 ) C777_=_C2921( C777 C2921 ) C777_=_C2922( C777 C2922 ) C777_=_C2923( C777 C2923 ) C777_=_C2925( C777 C2925 ) C777_=_C2926( C777 C2926 ) \nC777_=_C2927( C777 C2927 ) C777_=_C2928( C777 C2928 ) C777_=_C2933( C777 C2933 ) C779_=_C789( C779 C789 ) C779_=_C790( C779 C790 ) C779_=_C1290( C779 C1290 ) \nC779_=_C1471( C779 C1471 ) C779_=_C1999( C779 C1999 ) C779_=_C2273( C779 C2273 ) C779_=_C2468( C779 C2468 ) C779_=_C2960( C779 C2960 ) C779_=_C2988( C779 C2988 ) \nC779_=_C3132( C779 C3132 ) C779_=_C3189( C779 C3189 ) C779_=_C3204( C779 C3204 ) C779_=_C3298( C779 C3298 ) C779_=_C3299( C779 C3299 ) C779_=_C3300( C779 C3300 ) \nC779_=_C3301( C779 C3301 ) C779_=_C3302( C779 C3302 ) C779_=_C3303( C779 C3303 ) C779_=_C3304( C779 C3304 ) C779_=_C3305( C779 C3305 ) C779_=_C3306( C779 C3306 ) \nC779_=_C3307( C779 C3307 ) C779_=_C3308( C779 C3308 ) C779_=_C3309( C779 C3309 ) C779_=_C3310( C779 C3310 ) C779_=_C3311( C779 C3311 ) C789_=_C790( C789 C790 ) \nC789_=_C1067( C789 C1067 ) C789_=_C1460( C789 C1460 ) C789_=_C1570( C789 C1570 ) C789_=_C1780( C789 C1780 ) C789_=_C1939( C789 C1939 ) C789_=_C1972( C789 C1972 ) \nC789_=_C2210( C789 C2210 ) C789_=_C2226( C789 C2226 ) C789_=_C2339( C789 C2339 ) C789_=_C3501( C789 C3501 ) C789_=_C3526( C789 C3526 ) C789_=_C3567( C789 C3567 ) \nC789_=_C3636( C789 C3636 ) C789_=_C3660( C789 C3660 ) C789_=_C3844( C789 C3844 ) C789_=_C3886( C789 C3886 ) C789_=_C3896( C789 C3896 ) C789_=_C3981( C789 C3981 ) \nC789_=_C4022( C789 C4022 ) C789_=_C4055( C789 C4055 ) C789_=_C4073( C789 C4073 ) C790_=_C861( C790 C861 ) C790_=_C1139( C790 C1139 ) C790_=_C1161( C790 C1161 ) \nC790_=_C1369( C790 C1369 ) C790_=_C1527( C790 C1527 ) C790_=_C1953( C790 C1953 ) C790_=_C2023( C790 C2023 ) C790_=_C2083( C790 C2083 ) C790_=_C3575( C790 C3575 ) \nC790_=_C3586( C790 C3586 ) C790_=_C3653( C790 C3653 ) C790_=_C3968( C790 C3968 ) C790_=_C4075( C790 C4075 ) C790_=_C4076( C790 C4076 ) C793_=_C794( C793 C794 ) \nC793_=_C795( C793 C795 ) C793_=_C796( C793 C796 ) C793_=_C798( C793 C798 ) C793_=_C799( C793 C799 ) C793_=_C800( C793 C800 ) C793_=_C801( C793 C801 ) \nC793_=_C802( C793 C802 ) C793_=_C803( C793 C803 ) C793_=_C804( C793 C804 ) C793_=_C805( C793 C805 ) C793_=_C806( C793 C806 ) C793_=_C807( C793 C807 ) \nC793_=_C808( C793 C808 ) C793_=_C809( C793 C809 ) C793_=_C811( C793 C811 ) C793_=_C813( C793 C813 ) C793_=_C815( C793 C815 ) C793_=_C817( C793 C817 ) \nC793_=_C976( C793 C976 ) C793_=_C977( C793 C977 ) C793_=_C979( C793 C979 ) C793_=_C980( C793 C980 ) C793_=_C981( C793 C981 ) C793_=_C982( C793 C982 ) \nC793_=_C983( C793 C983 ) C793_=_C984( C793 C984 ) C793_=_C985( C793 C985 ) C793_=_C986( C793 C986 ) C793_=_C987( C793 C987 ) C793_=_C988( C793 C988 ) \nC793_=_C989( C793 C989 ) C793_=_C990( C793 C990 ) C793_=_C992( C793 C992 ) C793_=_C993( C793 C993 ) C793_=_C994( C793 C994 ) C793_=_C995( C793 C995 ) \nC793_=_C996( C793 C996 ) C793_=_C997( C793 C997 ) C794_=_C795( C794 C795 ) C794_=_C796( C794 C796 ) C794_=_C798( C794 C798 ) C794_=_C799( C794 C799 ) \nC794_=_C800( C794 C800 ) C794_=_C801( C794 C801 ) C794_=_C802( C794 C802 ) C794_=_C803( C794 C803 ) C794_=_C804( C794 C804 ) C794_=_C805( C794 C805 ) \nC794_=_C806( C794 C806 ) C794_=_C807( C794 C807 ) C794_=_C808( C794 C808 ) C794_=_C809( C794 C809 ) C794_=_C811( C794 C811 ) C794_=_C813( C794 C813 ) \nC794_=_C815( C794 C815 ) C794_=_C817( C794 C817 ) C794_=_C1026( C794 C1026 ) C794_=_C1028( C794 C1028 ) C794_=_C1029( C794 C1029 ) C794_=_C1030( C794 C1030 ) \nC794_=_C1031( C794 C1031 ) C794_=_C1032( C794 C1032 ) C794_=_C1033( C794 C1033 ) C794_=_C1034( C794 C1034 ) C794_=_C1035( C794 C1035 ) C794_=_C1036( C794 C1036 ) \nC794_=_C1037( C794 C1037 ) C794_=_C1039( C794 C1039 ) C794_=_C1040( C794 C1040 ) C794_=_C1041( C794 C1041 ) C794_=_C1042( C794 C1042 ) C794_=_C1043( C794 C1043 ) \nC794_=_C1044( C794 C1044 ) C795_=_C796( C795 C796 ) C795_=_C798( C795 C798 ) C795_=_C799( C795 C799 ) C795_=_C800( C795 C800 ) C795_=_C801( C795 C801 ) \nC795_=_C802( C795 C802 ) C795_=_C803( C795 C803 ) C795_=_C804( C795 C804 ) C795_=_C805( C795 C805 ) C795_=_C806( C795 C806 ) C795_=_C807( C795 C807 ) \nC795_=_C808( C795 C808 ) C795_=_C809( C795 C809 ) C795_=_C811( C795 C811 ) C795_=_C813( C795 C813 ) C795_=_C815( C795 C815 ) C795_=_C817( C795 C817 ) \nC795_=_C1216( C795 C1216 ) C795_=_C1236( C795 C1236 ) C795_=_C1237( C795 C1237 ) C795_=_C1238( C795 C1238 ) C795_=_C1240( C795 C1240 ) C795_=_C1241( C795 C1241 ) \nC795_=_C1242( C795 C1242 ) C795_=_C1243( C795 C1243 ) C795_=_C1244( C795 C1244 ) C795_=_C1245( C795 C1245 ) C795_=_C1246( C795 C1246 ) C795_=_C1247( C795 C1247 ) \nC795_=_C1248( C795 C1248 ) C795_=_C1249( C795 C1249 ) C795_=_C1251( C795 C1251 ) C795_=_C1252( C795 C1252 ) C795_=_C1253( C795 C1253 ) C795_=_C1254( C795 C1254 ) \nC795_=_C1255( C795 C1255 ) C796_=_C798( C796 C798 ) C796_=_C799( C796 C799 ) C796_=_C800( C796 C800 ) C796_=_C801( C796 C801 ) C796_=_C802( C796 C802 ) \nC796_=_C803( C796 C803 ) C796_=_C804( C796 C804 ) C796_=_C805( C796 C805 ) C796_=_C806( C796 C806 ) C796_=_C807( C796 C807 ) C796_=_C808( C796 C808 ) \nC796_=_C809( C796 C809 ) C796_=_C811( C796 C811 ) C796_=_C813( C796 C813 ) C796_=_C815( C796 C815 ) C796_=_C817( C796 C817 ) C796_=_C818( C796 C818 ) \nC796_=_C844( C796 C844 ) C796_=_C1374( C796 C1374 ) C796_=_C1375( C796 C1375 ) C796_=_C1376( C796 C1376 ) C796_=_C1377( C796 C1377 ) C796_=_C1378( C796 C1378 ) \nC796_=_C1379( C796 C1379 ) C796_=_C1380( C796 C1380 ) C796_=_C1382( C796 C1382 ) C796_=_C1384( C796 C1384 ) C796_=_C1385( C796 C1385 ) C796_=_C1386( C796 C1386 ) \nC796_=_C1387( C796 C1387 ) C796_=_C1389( C796 C1389 ) C796_=_C1391( C796 C1391 ) C796_=_C1392( C796 C1392 ) C798_=_C799( C798 C799 ) C798_=_C800( C798 C800 ) \nC798_=_C801( C798 C801 ) C798_=_C802( C798 C802 ) C798_=_C803( C798 C803 ) C798_=_C804( C798 C804 ) C798_=_C805( C798 C805 ) C798_=_C806( C798 C806 ) \nC798_=_C807( C798 C807 ) C798_=_C808( C798 C808 ) C798_=_C809( C798 C809 ) C798_=_C811( C798 C811 ) C798_=_C813( C798 C813 ) C798_=_C815( C798 C815 ) \nC798_=_C817( C798 C817 ) C798_=_C1029( C798 C1029 ) C798_=_C1376( C798 C1376 ) C798_=_C1510( C798 C1510 ) C798_=_C1961( C798 C1961 ) C798_=_C1972( C798 C1972 ) \nC798_=_C1974( C798 C1974 ) C799_=_C800( C799 C800 ) C799_=_C801( C799 C801 ) C799_=_C802( C799 C802 ) C799_=_C803( C799 C803 ) C799_=_C804( C799 C804 ) \nC799_=_C805( C799 C805 ) C799_=_C806( C799 C806 ) C799_=_C807( C799 C807 ) C799_=_C808( C799 C808 ) C799_=_C809( C799 C809 ) C799_=_C811( C799 C811 ) \nC799_=_C813( C799 C813 ) C799_=_C815( C799 C815 ) C799_=_C817( C799 C817 ) C799_=_C1396( C799 C1396 ) C799_=_C1487( C799 C1487 ) C799_=_C1599( C799 C1599 ) \nC799_=_C1647( C799 C1647 ) C799_=_C2087( C799 C2087 ) C799_=_C2089( C799 C2089 ) C799_=_C2090( C799 C2090 ) C799_=_C2091( C799 C2091 ) C799_=_C2092( C799 C2092 ) \nC799_=_C2093( C799 C2093 ) C799_=_C2095( C799 C2095 ) C799_=_C2096( C799 C2096 ) C799_=_C2097( C799 C2097 ) C799_=_C2098( C799 C2098 ) C799_=_C2099( C799 C2099 ) \nC799_=_C2100( C799 C2100 ) C799_=_C2101( C799 C2101 ) C799_=_C2102( C799 C2102 ) C799_=_C2103( C799 C2103 ) C799_=_C2104( C799 C2104 ) C800_=_C801( C800 C801 ) \nC800_=_C802( C800 C802 ) C800_=_C803( C800 C803 ) C800_=_C804( C800 C804 ) C800_=_C805( C800 C805 ) C800_=_C806( C800 C806 ) C800_=_C807( C800 C807 ) \nC800_=_C808( C800 C808 ) C800_=_C809( C800 C809 ) C800_=_C811( C800 C811 ) C800_=_C813( C800 C813 ) C800_=_C815( C800 C815 ) C800_=_C817( C800 C817 ) \nC800_=_C979( C800 C979 ) C800_=_C1240( C800 C1240 ) C800_=_C2087( C800 C2087 ) C800_=_C2112( C800 C2112 ) C800_=_C2119( C800 C2119 ) C801_=_C802( C801 C802 ) \nC801_=_C803( C801 C803 ) C801_=_C804( C801 C804 ) C801_=_C805( C801 C805 ) C801_=_C806( C801 C806 ) C801_=_C807( C801 C807 ) C801_=_C808( C801 C808 ) \nC801_=_C809( C801 C809 ) C801_=_C811( C801 C811 ) C801_=_C813( C801 C813 ) C801_=_C815( C801 C815 ) C801_=_C817( C801 C817 ) C801_=_C980( C801 C980 ) \nC801_=_C1031( C801 C1031 ) C801_=_C1379( C801 C1379 ) C801_=_C2253( C801 C2253 ) C801_=_C2267( C801 C2267 ) C802_=_C803( C802 C803 ) C802_=_C804( C802 C804 ) \nC802_=_C805( C802 C805 ) C802_=_C806( C802 C806 ) C802_=_C807( C802 C807 ) C802_=_C808( C802 C808 ) C802_=_C809( C802 C809 ) C802_=_C811( C802 C811 ) \nC802_=_C813( C802 C813 ) C802_=_C815( C802 C815 ) C802_=_C817( C802 C817 ) C802_=_C1034( C802 C1034 ) C802_=_C1380( C802 C1380 ) C802_=_C2370( C802 C2370 ) \nC802_=_C2376( C802 C2376 ) C802_=_C2382( C802 C2382 ) C802_=_C2384( C802 C2384 ) C803_=_C804( C803 C804 ) C803_=_C805( C803 C805 ) C803_=_C806( C803 C806 ) \nC803_=_C807(</w:t>
      </w:r>
    </w:p>
    <w:p>
      <w:pPr>
        <w:pStyle w:val="PreformattedText"/>
        <w:bidi w:val="0"/>
        <w:spacing w:before="0" w:after="0"/>
        <w:jc w:val="left"/>
        <w:rPr/>
      </w:pPr>
      <w:r>
        <w:rPr/>
        <w:t xml:space="preserve"> </w:t>
      </w:r>
      <w:r>
        <w:rPr/>
        <w:t>C803 C807 ) C803_=_C808( C803 C808 ) C803_=_C809( C803 C809 ) C803_=_C811( C803 C811 ) C803_=_C813( C803 C813 ) C803_=_C815( C803 C815 ) \nC803_=_C817( C803 C817 ) C803_=_C1514( C803 C1514 ) C803_=_C2726( C803 C2726 ) C803_=_C2732( C803 C2732 ) C803_=_C2736( C803 C2736 ) C804_=_C805( C804 C805 ) \nC804_=_C806( C804 C806 ) C804_=_C807( C804 C807 ) C804_=_C808( C804 C808 ) C804_=_C809( C804 C809 ) C804_=_C811( C804 C811 ) C804_=_C813( C804 C813 ) \nC804_=_C815( C804 C815 ) C804_=_C817( C804 C817 ) C804_=_C983( C804 C983 ) C804_=_C1242( C804 C1242 ) C804_=_C2090( C804 C2090 ) C804_=_C2908( C804 C2908 ) \nC804_=_C2913( C804 C2913 ) C804_=_C2917( C804 C2917 ) C804_=_C2918( C804 C2918 ) C805_=_C806( C805 C806 ) C805_=_C807( C805 C807 ) C805_=_C808( C805 C808 ) \nC805_=_C809( C805 C809 ) C805_=_C811( C805 C811 ) C805_=_C813( C805 C813 ) C805_=_C815( C805 C815 ) C805_=_C817( C805 C817 ) C805_=_C1516( C805 C1516 ) \nC805_=_C3104( C805 C3104 ) C805_=_C3107( C805 C3107 ) C805_=_C3114( C805 C3114 ) C806_=_C807( C806 C807 ) C806_=_C808( C806 C808 ) C806_=_C809( C806 C809 ) \nC806_=_C811( C806 C811 ) C806_=_C813( C806 C813 ) C806_=_C815( C806 C815 ) C806_=_C817( C806 C817 ) C806_=_C1518( C806 C1518 ) C806_=_C3354( C806 C3354 ) \nC806_=_C3358( C806 C3358 ) C806_=_C3361( C806 C3361 ) C807_=_C808( C807 C808 ) C807_=_C809( C807 C809 ) C807_=_C811( C807 C811 ) C807_=_C813( C807 C813 ) \nC807_=_C815( C807 C815 ) C807_=_C817( C807 C817 ) C807_=_C1037( C807 C1037 ) C807_=_C1384( C807 C1384 ) C807_=_C2588( C807 C2588 ) C807_=_C3407( C807 C3407 ) \nC808_=_C809( C808 C809 ) C808_=_C811( C808 C811 ) C808_=_C813( C808 C813 ) C808_=_C815( C808 C815 ) C808_=_C817( C808 C817 ) C808_=_C1039( C808 C1039 ) \nC808_=_C1385( C808 C1385 ) C808_=_C3539( C808 C3539 ) C808_=_C3541( C808 C3541 ) C809_=_C811( C809 C811 ) C809_=_C813( C809 C813 ) C809_=_C815( C809 C815 ) \nC809_=_C817( C809 C817 ) C809_=_C1522( C809 C1522 ) C809_=_C3679( C809 C3679 ) C809_=_C3685( C809 C3685 ) C809_=_C3689( C809 C3689 ) C811_=_C813( C811 C813 ) \nC811_=_C815( C811 C815 ) C811_=_C817( C811 C817 ) C811_=_C1132( C811 C1132 ) C811_=_C1778( C811 C1778 ) C811_=_C1881( C811 C1881 ) C811_=_C2112( C811 C2112 ) \nC811_=_C2186( C811 C2186 ) C811_=_C2908( C811 C2908 ) C811_=_C3210( C811 C3210 ) C811_=_C3236( C811 C3236 ) C811_=_C3277( C811 C3277 ) C811_=_C3398( C811 C3398 ) \nC811_=_C3605( C811 C3605 ) C811_=_C3648( C811 C3648 ) C811_=_C3691( C811 C3691 ) C811_=_C3716( C811 C3716 ) C811_=_C3717( C811 C3717 ) C811_=_C3718( C811 C3718 ) \nC811_=_C3719( C811 C3719 ) C811_=_C3720( C811 C3720 ) C811_=_C3721( C811 C3721 ) C813_=_C815( C813 C815 ) C813_=_C817( C813 C817 ) C813_=_C993( C813 C993 ) \nC813_=_C1252( C813 C1252 ) C813_=_C2101( C813 C2101 ) C813_=_C3720( C813 C3720 ) C813_=_C4093( C813 C4093 ) C815_=_C817( C815 C817 ) C815_=_C1529( C815 C1529 ) \nC815_=_C3231( C815 C3231 ) C815_=_C3701( C815 C3701 ) C815_=_C4015( C815 C4015 ) C815_=_C4118( C815 C4118 ) C817_=_C1117( C817 C1117 ) C817_=_C1809( C817 C1809 ) \nC817_=_C1974( C817 C1974 ) C817_=_C2070( C817 C2070 ) C817_=_C2267( C817 C2267 ) C817_=_C2384( C817 C2384 ) C817_=_C2462( C817 C2462 ) C817_=_C2957( C817 C2957 ) \nC817_=_C3173( C817 C3173 ) C817_=_C3203( C817 C3203 ) C817_=_C3407( C817 C3407 ) C817_=_C3442( C817 C3442 ) C817_=_C3482( C817 C3482 ) C817_=_C3541( C817 C3541 ) \nC817_=_C3620( C817 C3620 ) C817_=_C4104( C817 C4104 ) C817_=_C4117( C817 C4117 ) C818_=_C831( C818 C831 ) C818_=_C833( C818 C833 ) C818_=_C841( C818 C841 ) \nC818_=_C844( C818 C844 ) C818_=_C1374( C818 C1374 ) C818_=_C1375( C818 C1375 ) C818_=_C1376( C818 C1376 ) C818_=_C1377( C818 C1377 ) C818_=_C1378( C818 C1378 ) \nC818_=_C1379( C818 C1379 ) C818_=_C1380( C818 C1380 ) C818_=_C1382( C818 C1382 ) C818_=_C1384( C818 C1384 ) C818_=_C1385( C818 C1385 ) C818_=_C1386( C818 C1386 ) \nC818_=_C1387( C818 C1387 ) C818_=_C1389( C818 C1389 ) C818_=_C1391( C818 C1391 ) C818_=_C1392( C818 C1392 ) C831_=_C833( C831 C833 ) C831_=_C841( C831 C841 ) \nC831_=_C1923( C831 C1923 ) C831_=_C1961( C831 C1961 ) C831_=_C2215( C831 C2215 ) C831_=_C2370( C831 C2370 ) C831_=_C2447( C831 C2447 ) C831_=_C2567( C831 C2567 ) \nC831_=_C2919( C831 C2919 ) C831_=_C2920( C831 C2920 ) C831_=_C2921( C831 C2921 ) C831_=_C2922( C831 C2922 ) C831_=_C2923( C831 C2923 ) C831_=_C2925( C831 C2925 ) \nC831_=_C2926( C831 C2926 ) C831_=_C2927( C831 C2927 ) C831_=_C2928( C831 C2928 ) C831_=_C2933( C831 C2933 ) C833_=_C841( C833 C841 ) C833_=_C1386( C833 C1386 ) \nC833_=_C1583( C833 C1583 ) C833_=_C2038( C833 C2038 ) C833_=_C2078( C833 C2078 ) C833_=_C2376( C833 C2376 ) C833_=_C2454( C833 C2454 ) C833_=_C2570( C833 C2570 ) \nC833_=_C2619( C833 C2619 ) C833_=_C3007( C833 C3007 ) C833_=_C3177( C833 C3177 ) C833_=_C3324( C833 C3324 ) C833_=_C3381( C833 C3381 ) C833_=_C3542( C833 C3542 ) \nC833_=_C3543( C833 C3543 ) C833_=_C3544( C833 C3544 ) C833_=_C3546( C833 C3546 ) C833_=_C3547( C833 C3547 ) C833_=_C3548( C833 C3548 ) C833_=_C3551( C833 C3551 ) \nC841_=_C1071( C841 C1071 ) C841_=_C1573( C841 C1573 ) C841_=_C1783( C841 C1783 ) C841_=_C2213( C841 C2213 ) C841_=_C2382( C841 C2382 ) C841_=_C2459( C841 C2459 ) \nC841_=_C2582( C841 C2582 ) C841_=_C2736( C841 C2736 ) C841_=_C3114( C841 C3114 ) C841_=_C3361( C841 C3361 ) C841_=_C3390( C841 C3390 ) C841_=_C3532( C841 C3532 ) \nC841_=_C3639( C841 C3639 ) C841_=_C3689( C841 C3689 ) C841_=_C3998( C841 C3998 ) C841_=_C4118( C841 C4118 ) C841_=_C4119( C841 C4119 ) C843_=_C844( C843 C844 ) \nC843_=_C845( C843 C845 ) C843_=_C848( C843 C848 ) C843_=_C853( C843 C853 ) C843_=_C858( C843 C858 ) C843_=_C861( C843 C861 ) C843_=_C1072( C843 C1072 ) \nC843_=_C1074( C843 C1074 ) C843_=_C1075( C843 C1075 ) C843_=_C1076( C843 C1076 ) C843_=_C1077( C843 C1077 ) C843_=_C1078( C843 C1078 ) C843_=_C1079( C843 C1079 ) \nC843_=_C1081( C843 C1081 ) C843_=_C1083( C843 C1083 ) C843_=_C1085( C843 C1085 ) C843_=_C1086( C843 C1086 ) C843_=_C1088( C843 C1088 ) C843_=_C1089( C843 C1089 ) \nC843_=_C1090( C843 C1090 ) C844_=_C845( C844 C845 ) C844_=_C848( C844 C848 ) C844_=_C853( C844 C853 ) C844_=_C858( C844 C858 ) C844_=_C861( C844 C861 ) \nC844_=_C1374( C844 C1374 ) C844_=_C1375( C844 C1375 ) C844_=_C1376( C844 C1376 ) C844_=_C1377( C844 C1377 ) C844_=_C1378( C844 C1378 ) C844_=_C1379( C844 C1379 ) \nC844_=_C1380( C844 C1380 ) C844_=_C1382( C844 C1382 ) C844_=_C1384( C844 C1384 ) C844_=_C1385( C844 C1385 ) C844_=_C1386( C844 C1386 ) C844_=_C1387( C844 C1387 ) \nC844_=_C1389( C844 C1389 ) C844_=_C1391( C844 C1391 ) C844_=_C1392( C844 C1392 ) C845_=_C848( C845 C848 ) C845_=_C853( C845 C853 ) C845_=_C858( C845 C858 ) \nC845_=_C861( C845 C861 ) C845_=_C1075( C845 C1075 ) C845_=_C1374( C845 C1374 ) C845_=_C1509( C845 C1509 ) C845_=_C1510( C845 C1510 ) C845_=_C1511( C845 C1511 ) \nC845_=_C1512( C845 C1512 ) C845_=_C1513( C845 C1513 ) C845_=_C1514( C845 C1514 ) C845_=_C1516( C845 C1516 ) C845_=_C1517( C845 C1517 ) C845_=_C1518( C845 C1518 ) \nC845_=_C1519( C845 C1519 ) C845_=_C1520( C845 C1520 ) C845_=_C1521( C845 C1521 ) C845_=_C1522( C845 C1522 ) C845_=_C1524( C845 C1524 ) C845_=_C1527( C845 C1527 ) \nC845_=_C1529( C845 C1529 ) C848_=_C853( C848 C853 ) C848_=_C858( C848 C858 ) C848_=_C861( C848 C861 ) C848_=_C1398( C848 C1398 ) C848_=_C1489( C848 C1489 ) \nC848_=_C1513( C848 C1513 ) C848_=_C1648( C848 C1648 ) C848_=_C1765( C848 C1765 ) C848_=_C2073( C848 C2073 ) C848_=_C2176( C848 C2176 ) C848_=_C2501( C848 C2501 ) \nC848_=_C2503( C848 C2503 ) C848_=_C2504( C848 C2504 ) C848_=_C2505( C848 C2505 ) C848_=_C2506( C848 C2506 ) C848_=_C2507( C848 C2507 ) C848_=_C2508( C848 C2508 ) \nC848_=_C2511( C848 C2511 ) C848_=_C2513( C848 C2513 ) C848_=_C2514( C848 C2514 ) C853_=_C858( C853 C858 ) C853_=_C861( C853 C861 ) C853_=_C1517( C853 C1517 ) \nC853_=_C1723( C853 C1723 ) C853_=_C1750( C853 C1750 ) C853_=_C1769( C853 C1769 ) C853_=_C1946( C853 C1946 ) C853_=_C2076( C853 C2076 ) C853_=_C2431( C853 C2431 ) \nC853_=_C2805( C853 C2805 ) C853_=_C3149( C853 C3149 ) C853_=_C3220( C853 C3220 ) C853_=_C3221( C853 C3221 ) C853_=_C3222( C853 C3222 ) C853_=_C3223( C853 C3223 ) \nC853_=_C3224( C853 C3224 ) C853_=_C3226( C853 C3226 ) C853_=_C3227( C853 C3227 ) C853_=_C3228( C853 C3228 ) C853_=_C3230( C853 C3230 ) C853_=_C3231( C853 C3231 ) \nC858_=_C861( C858 C861 ) C858_=_C1110( C858 C1110 ) C858_=_C1134( C858 C1134 ) C858_=_C1524( C858 C1524 ) C858_=_C1883( C858 C1883 ) C858_=_C2065( C858 C2065 ) \nC858_=_C2080( C858 C2080 ) C858_=_C2456( C858 C2456 ) C858_=_C2953( C858 C2953 ) C858_=_C3212( C858 C3212 ) C858_=_C3434( C858 C3434 ) C858_=_C3692( C858 C3692 ) \nC858_=_C3829( C858 C3829 ) C858_=_C3830( C858 C3830 ) C858_=_C3831( C858 C3831 ) C858_=_C3833( C858 C3833 ) C861_=_C1139( C861 C1139 ) C861_=_C1161( C861 C1161 ) \nC861_=_C1369( C861 C1369 ) C861_=_C1527( C861 C1527 ) C861_=_C1953( C861 C1953 ) C861_=_C2023( C861 C2023 ) C861_=_C2083( C861 C2083 ) C861_=_C3575( C861 C3575 ) \nC861_=_C3586( C861 C3586 ) C861_=_C3653( C861 C3653 ) C861_=_C3968( C861 C3968 ) C861_=_C4075( C861 C4075 ) C861_=_C4076( C861 C4076 ) C976_=_C977( C976 C977 ) \nC976_=_C979( C976 C979 ) C976_=_C980( C976 C980 ) C976_=_C981( C976 C981 ) C976_=_C982( C976 C982 ) C976_=_C983( C976 C983 ) C976_=_C984( C976 C984 ) \nC976_=_C985( C976 C985 ) C976_=_C986( C976 C986 ) C976_=_C987( C976 C987 ) C976_=_C988( C976 C988 ) C976_=_C989( C976 C989 ) C976_=_C990( C976 C990 ) \nC976_=_C992( C976 C992 ) C976_=_C993( C976 C993 ) C976_=_C994( C976 C994 ) C976_=_C995( C976 C995 ) C976_=_C996( C976 C996 ) C976_=_C997( C976 C997 ) \nC976_=_C1238( C976 C1238 ) C976_=_C1809( C976 C1809 ) C977_=_C979( C977 C979 ) C977_=_C980( C977 C980 ) C977_=_C981( C977 C981 ) C977_=_C982( C977 C982 ) \nC977_=_C983( C977 C983 ) C977_=_C984( C977 C984 ) C977_=_C985( C977 C985 ) C977_=_C986( C977 C986 ) C977_=_C987( C977 C987 ) C977_=_C988( C977 C988 ) \nC977_=_C989( C977 C989 ) C977_=_C990( C977 C990 ) C977_=_C992( C977 C992 ) C977_=_C993( C977 C993 ) C977_=_C994( C977 C994 ) C977_=_C995(</w:t>
      </w:r>
    </w:p>
    <w:p>
      <w:pPr>
        <w:pStyle w:val="PreformattedText"/>
        <w:bidi w:val="0"/>
        <w:spacing w:before="0" w:after="0"/>
        <w:jc w:val="left"/>
        <w:rPr/>
      </w:pPr>
      <w:r>
        <w:rPr/>
        <w:t xml:space="preserve"> </w:t>
      </w:r>
      <w:r>
        <w:rPr/>
        <w:t>C977 C995 ) \nC977_=_C996( C977 C996 ) C977_=_C997( C977 C997 ) C977_=_C1834( C977 C1834 ) C979_=_C980( C979 C980 ) C979_=_C981( C979 C981 ) C979_=_C982( C979 C982 ) \nC979_=_C983( C979 C983 ) C979_=_C984( C979 C984 ) C979_=_C985( C979 C985 ) C979_=_C986( C979 C986 ) C979_=_C987( C979 C987 ) C979_=_C988( C979 C988 ) \nC979_=_C989( C979 C989 ) C979_=_C990( C979 C990 ) C979_=_C992( C979 C992 ) C979_=_C993( C979 C993 ) C979_=_C994( C979 C994 ) C979_=_C995( C979 C995 ) \nC979_=_C996( C979 C996 ) C979_=_C997( C979 C997 ) C979_=_C1240( C979 C1240 ) C979_=_C2087( C979 C2087 ) C979_=_C2112( C979 C2112 ) C979_=_C2119( C979 C2119 ) \nC980_=_C981( C980 C981 ) C980_=_C982( C980 C982 ) C980_=_C983( C980 C983 ) C980_=_C984( C980 C984 ) C980_=_C985( C980 C985 ) C980_=_C986( C980 C986 ) \nC980_=_C987( C980 C987 ) C980_=_C988( C980 C988 ) C980_=_C989( C980 C989 ) C980_=_C990( C980 C990 ) C980_=_C992( C980 C992 ) C980_=_C993( C980 C993 ) \nC980_=_C994( C980 C994 ) C980_=_C995( C980 C995 ) C980_=_C996( C980 C996 ) C980_=_C997( C980 C997 ) C980_=_C1031( C980 C1031 ) C980_=_C1379( C980 C1379 ) \nC980_=_C2253( C980 C2253 ) C980_=_C2267( C980 C2267 ) C981_=_C982( C981 C982 ) C981_=_C983( C981 C983 ) C981_=_C984( C981 C984 ) C981_=_C985( C981 C985 ) \nC981_=_C986( C981 C986 ) C981_=_C987( C981 C987 ) C981_=_C988( C981 C988 ) C981_=_C989( C981 C989 ) C981_=_C990( C981 C990 ) C981_=_C992( C981 C992 ) \nC981_=_C993( C981 C993 ) C981_=_C994( C981 C994 ) C981_=_C995( C981 C995 ) C981_=_C996( C981 C996 ) C981_=_C997( C981 C997 ) C981_=_C1033( C981 C1033 ) \nC981_=_C1079( C981 C1079 ) C981_=_C2304( C981 C2304 ) C981_=_C2310( C981 C2310 ) C981_=_C2321( C981 C2321 ) C982_=_C983( C982 C983 ) C982_=_C984( C982 C984 ) \nC982_=_C985( C982 C985 ) C982_=_C986( C982 C986 ) C982_=_C987( C982 C987 ) C982_=_C988( C982 C988 ) C982_=_C989( C982 C989 ) C982_=_C990( C982 C990 ) \nC982_=_C992( C982 C992 ) C982_=_C993( C982 C993 ) C982_=_C994( C982 C994 ) C982_=_C995( C982 C995 ) C982_=_C996( C982 C996 ) C982_=_C997( C982 C997 ) \nC982_=_C1834( C982 C1834 ) C982_=_C1898( C982 C1898 ) C982_=_C2033( C982 C2033 ) C982_=_C2253( C982 C2253 ) C982_=_C2304( C982 C2304 ) C982_=_C2425( C982 C2425 ) \nC982_=_C2446( C982 C2446 ) C982_=_C2678( C982 C2678 ) C982_=_C2679( C982 C2679 ) C982_=_C2680( C982 C2680 ) C982_=_C2681( C982 C2681 ) C982_=_C2682( C982 C2682 ) \nC982_=_C2683( C982 C2683 ) C982_=_C2684( C982 C2684 ) C982_=_C2685( C982 C2685 ) C982_=_C2686( C982 C2686 ) C982_=_C2687( C982 C2687 ) C982_=_C2688( C982 C2688 ) \nC982_=_C2689( C982 C2689 ) C982_=_C2690( C982 C2690 ) C982_=_C2691( C982 C2691 ) C982_=_C2692( C982 C2692 ) C982_=_C2694( C982 C2694 ) C982_=_C2695( C982 C2695 ) \nC983_=_C984( C983 C984 ) C983_=_C985( C983 C985 ) C983_=_C986( C983 C986 ) C983_=_C987( C983 C987 ) C983_=_C988( C983 C988 ) C983_=_C989( C983 C989 ) \nC983_=_C990( C983 C990 ) C983_=_C992( C983 C992 ) C983_=_C993( C983 C993 ) C983_=_C994( C983 C994 ) C983_=_C995( C983 C995 ) C983_=_C996( C983 C996 ) \nC983_=_C997( C983 C997 ) C983_=_C1242( C983 C1242 ) C983_=_C2090( C983 C2090 ) C983_=_C2908( C983 C2908 ) C983_=_C2913( C983 C2913 ) C983_=_C2917( C983 C2917 ) \nC983_=_C2918( C983 C2918 ) C984_=_C985( C984 C985 ) C984_=_C986( C984 C986 ) C984_=_C987( C984 C987 ) C984_=_C988( C984 C988 ) C984_=_C989( C984 C989 ) \nC984_=_C990( C984 C990 ) C984_=_C992( C984 C992 ) C984_=_C993( C984 C993 ) C984_=_C994( C984 C994 ) C984_=_C995( C984 C995 ) C984_=_C996( C984 C996 ) \nC984_=_C997( C984 C997 ) C984_=_C2678( C984 C2678 ) C984_=_C2960( C984 C2960 ) C985_=_C986( C985 C986 ) C985_=_C987( C985 C987 ) C985_=_C988( C985 C988 ) \nC985_=_C989( C985 C989 ) C985_=_C990( C985 C990 ) C985_=_C992( C985 C992 ) C985_=_C993( C985 C993 ) C985_=_C994( C985 C994 ) C985_=_C995( C985 C995 ) \nC985_=_C996( C985 C996 ) C985_=_C997( C985 C997 ) C985_=_C2681( C985 C2681 ) C986_=_C987( C986 C987 ) C986_=_C988( C986 C988 ) C986_=_C989( C986 C989 ) \nC986_=_C990( C986 C990 ) C986_=_C992( C986 C992 ) C986_=_C993( C986 C993 ) C986_=_C994( C986 C994 ) C986_=_C995( C986 C995 ) C986_=_C996( C986 C996 ) \nC986_=_C997( C986 C997 ) C986_=_C1244( C986 C1244 ) C986_=_C3173( C986 C3173 ) C987_=_C988( C987 C988 ) C987_=_C989( C987 C989 ) C987_=_C990( C987 C990 ) \nC987_=_C992( C987 C992 ) C987_=_C993( C987 C993 ) C987_=_C994( C987 C994 ) C987_=_C995( C987 C995 ) C987_=_C996( C987 C996 ) C987_=_C997( C987 C997 ) \nC987_=_C1245( C987 C1245 ) C987_=_C3189( C987 C3189 ) C987_=_C3203( C987 C3203 ) C988_=_C989( C988 C989 ) C988_=_C990( C988 C990 ) C988_=_C992( C988 C992 ) \nC988_=_C993( C988 C993 ) C988_=_C994( C988 C994 ) C988_=_C995( C988 C995 ) C988_=_C996( C988 C996 ) C988_=_C997( C988 C997 ) C988_=_C1247( C988 C1247 ) \nC988_=_C2354( C988 C2354 ) C988_=_C3482( C988 C3482 ) C989_=_C990( C989 C990 ) C989_=_C992( C989 C992 ) C989_=_C993( C989 C993 ) C989_=_C994( C989 C994 ) \nC989_=_C995( C989 C995 ) C989_=_C996( C989 C996 ) C989_=_C997( C989 C997 ) C989_=_C1248( C989 C1248 ) C989_=_C3223( C989 C3223 ) C989_=_C3620( C989 C3620 ) \nC990_=_C992( C990 C992 ) C990_=_C993( C990 C993 ) C990_=_C994( C990 C994 ) C990_=_C995( C990 C995 ) C990_=_C996( C990 C996 ) C990_=_C997( C990 C997 ) \nC990_=_C2686( C990 C2686 ) C992_=_C993( C992 C993 ) C992_=_C994( C992 C994 ) C992_=_C995( C992 C995 ) C992_=_C996( C992 C996 ) C992_=_C997( C992 C997 ) \nC992_=_C2688( C992 C2688 ) C992_=_C3866( C992 C3866 ) C993_=_C994( C993 C994 ) C993_=_C995( C993 C995 ) C993_=_C996( C993 C996 ) C993_=_C997( C993 C997 ) \nC993_=_C1252( C993 C1252 ) C993_=_C2101( C993 C2101 ) C993_=_C3720( C993 C3720 ) C993_=_C4093( C993 C4093 ) C994_=_C995( C994 C995 ) C994_=_C996( C994 C996 ) \nC994_=_C997( C994 C997 ) C994_=_C1253( C994 C1253 ) C994_=_C4104( C994 C4104 ) C995_=_C996( C995 C996 ) C995_=_C997( C995 C997 ) C995_=_C1254( C995 C1254 ) \nC995_=_C3465( C995 C3465 ) C995_=_C4075( C995 C4075 ) C995_=_C4115( C995 C4115 ) C995_=_C4117( C995 C4117 ) C996_=_C997( C996 C997 ) C996_=_C1255( C996 C1255 ) \nC996_=_C1621( C996 C1621 ) C996_=_C2104( C996 C2104 ) C996_=_C2119( C996 C2119 ) C996_=_C2918( C996 C2918 ) C996_=_C3016( C996 C3016 ) C996_=_C3187( C996 C3187 ) \nC996_=_C3297( C996 C3297 ) C996_=_C3335( C996 C3335 ) C996_=_C3721( C996 C3721 ) C996_=_C3743( C996 C3743 ) C996_=_C3801( C996 C3801 ) C996_=_C3820( C996 C3820 ) \nC996_=_C3890( C996 C3890 ) C996_=_C3995( C996 C3995 ) C996_=_C4093( C996 C4093 ) C997_=_C2694( C997 C2694 ) C1011_=_C1131( C1011 C1131 ) C1011_=_C1156( C1011 C1156 ) \nC1011_=_C1880( C1011 C1880 ) C1011_=_C2606( C1011 C2606 ) C1011_=_C2726( C1011 C2726 ) C1011_=_C3104( C1011 C3104 ) C1011_=_C3209( C1011 C3209 ) C1011_=_C3354( C1011 C3354 ) \nC1011_=_C3580( C1011 C3580 ) C1011_=_C3592( C1011 C3592 ) C1011_=_C3679( C1011 C3679 ) C1011_=_C3691( C1011 C3691 ) C1011_=_C3692( C1011 C3692 ) C1011_=_C3693( C1011 C3693 ) \nC1011_=_C3695( C1011 C3695 ) C1011_=_C3696( C1011 C3696 ) C1011_=_C3697( C1011 C3697 ) C1011_=_C3698( C1011 C3698 ) C1011_=_C3701( C1011 C3701 ) C1011_=_C3702( C1011 C3702 ) \nC1026_=_C1028( C1026 C1028 ) C1026_=_C1029( C1026 C1029 ) C1026_=_C1030( C1026 C1030 ) C1026_=_C1031( C1026 C1031 ) C1026_=_C1032( C1026 C1032 ) C1026_=_C1033( C1026 C1033 ) \nC1026_=_C1034( C1026 C1034 ) C1026_=_C1035( C1026 C1035 ) C1026_=_C1036( C1026 C1036 ) C1026_=_C1037( C1026 C1037 ) C1026_=_C1039( C1026 C1039 ) C1026_=_C1040( C1026 C1040 ) \nC1026_=_C1041( C1026 C1041 ) C1026_=_C1042( C1026 C1042 ) C1026_=_C1043( C1026 C1043 ) C1026_=_C1044( C1026 C1044 ) C1026_=_C1072( C1026 C1072 ) C1028_=_C1029( C1028 C1029 ) \nC1028_=_C1030( C1028 C1030 ) C1028_=_C1031( C1028 C1031 ) C1028_=_C1032( C1028 C1032 ) C1028_=_C1033( C1028 C1033 ) C1028_=_C1034( C1028 C1034 ) C1028_=_C1035( C1028 C1035 ) \nC1028_=_C1036( C1028 C1036 ) C1028_=_C1037( C1028 C1037 ) C1028_=_C1039( C1028 C1039 ) C1028_=_C1040( C1028 C1040 ) C1028_=_C1041( C1028 C1041 ) C1028_=_C1042( C1028 C1042 ) \nC1028_=_C1043( C1028 C1043 ) C1028_=_C1044( C1028 C1044 ) C1028_=_C1074( C1028 C1074 ) C1028_=_C1460( C1028 C1460 ) C1029_=_C1030( C1029 C1030 ) C1029_=_C1031( C1029 C1031 ) \nC1029_=_C1032( C1029 C1032 ) C1029_=_C1033( C1029 C1033 ) C1029_=_C1034( C1029 C1034 ) C1029_=_C1035( C1029 C1035 ) C1029_=_C1036( C1029 C1036 ) C1029_=_C1037( C1029 C1037 ) \nC1029_=_C1039( C1029 C1039 ) C1029_=_C1040( C1029 C1040 ) C1029_=_C1041( C1029 C1041 ) C1029_=_C1042( C1029 C1042 ) C1029_=_C1043( C1029 C1043 ) C1029_=_C1044( C1029 C1044 ) \nC1029_=_C1376( C1029 C1376 ) C1029_=_C1510( C1029 C1510 ) C1029_=_C1961( C1029 C1961 ) C1029_=_C1972( C1029 C1972 ) C1029_=_C1974( C1029 C1974 ) C1030_=_C1031( C1030 C1031 ) \nC1030_=_C1032( C1030 C1032 ) C1030_=_C1033( C1030 C1033 ) C1030_=_C1034( C1030 C1034 ) C1030_=_C1035( C1030 C1035 ) C1030_=_C1036( C1030 C1036 ) C1030_=_C1037( C1030 C1037 ) \nC1030_=_C1039( C1030 C1039 ) C1030_=_C1040( C1030 C1040 ) C1030_=_C1041( C1030 C1041 ) C1030_=_C1042( C1030 C1042 ) C1030_=_C1043( C1030 C1043 ) C1030_=_C1044( C1030 C1044 ) \nC1030_=_C1077( C1030 C1077 ) C1031_=_C1032( C1031 C1032 ) C1031_=_C1033( C1031 C1033 ) C1031_=_C1034( C1031 C1034 ) C1031_=_C1035( C1031 C1035 ) C1031_=_C1036( C1031 C1036 ) \nC1031_=_C1037( C1031 C1037 ) C1031_=_C1039( C1031 C1039 ) C1031_=_C1040( C1031 C1040 ) C1031_=_C1041( C1031 C1041 ) C1031_=_C1042( C1031 C1042 ) C1031_=_C1043( C1031 C1043 ) \nC1031_=_C1044( C1031 C1044 ) C1031_=_C1379( C1031 C1379 ) C1031_=_C2253( C1031 C2253 ) C1031_=_C2267( C1031 C2267 ) C1032_=_C1033( C1032 C1033 ) C1032_=_C1034( C1032 C1034 ) \nC1032_=_C1035( C1032 C1035 ) C1032_=_C1036( C1032 C1036 ) C1032_=_C1037( C1032 C1037 ) C1032_=_C1039( C1032 C1039 ) C1032_=_C1040( C1032 C1040 ) C1032_=_C1041( C1032 C1041 ) \nC1032_=_C1042( C1032 C1042 ) C1032_=_C1043( C1032 C1043 ) C1032_=_C1044( C1032 C1044 ) C1032_=_C1078( C1032 C1078 ) C1032_=_C2273( C1032 C2273 ) C1033_=_C1034( C1033 C1034 ) \nC1033_=_C1035( C1033 C1035 ) C1033_=_C1036( C1033 C1036 ) C1033_=_C1037( C1033 C1037 ) C1033_=_C1039( C1033 C1039 ) C1033_=_C1040(</w:t>
      </w:r>
    </w:p>
    <w:p>
      <w:pPr>
        <w:pStyle w:val="PreformattedText"/>
        <w:bidi w:val="0"/>
        <w:spacing w:before="0" w:after="0"/>
        <w:jc w:val="left"/>
        <w:rPr/>
      </w:pPr>
      <w:r>
        <w:rPr/>
        <w:t xml:space="preserve"> </w:t>
      </w:r>
      <w:r>
        <w:rPr/>
        <w:t>C1033 C1040 ) C1033_=_C1041( C1033 C1041 ) \nC1033_=_C1042( C1033 C1042 ) C1033_=_C1043( C1033 C1043 ) C1033_=_C1044( C1033 C1044 ) C1033_=_C1079( C1033 C1079 ) C1033_=_C2304( C1033 C2304 ) C1033_=_C2310( C1033 C2310 ) \nC1033_=_C2321( C1033 C2321 ) C1034_=_C1035( C1034 C1035 ) C1034_=_C1036( C1034 C1036 ) C1034_=_C1037( C1034 C1037 ) C1034_=_C1039( C1034 C1039 ) C1034_=_C1040( C1034 C1040 ) \nC1034_=_C1041( C1034 C1041 ) C1034_=_C1042( C1034 C1042 ) C1034_=_C1043( C1034 C1043 ) C1034_=_C1044( C1034 C1044 ) C1034_=_C1380( C1034 C1380 ) C1034_=_C2370( C1034 C2370 ) \nC1034_=_C2376( C1034 C2376 ) C1034_=_C2382( C1034 C2382 ) C1034_=_C2384( C1034 C2384 ) C1035_=_C1036( C1035 C1036 ) C1035_=_C1037( C1035 C1037 ) C1035_=_C1039( C1035 C1039 ) \nC1035_=_C1040( C1035 C1040 ) C1035_=_C1041( C1035 C1041 ) C1035_=_C1042( C1035 C1042 ) C1035_=_C1043( C1035 C1043 ) C1035_=_C1044( C1035 C1044 ) C1035_=_C1081( C1035 C1081 ) \nC1035_=_C2679( C1035 C2679 ) C1036_=_C1037( C1036 C1037 ) C1036_=_C1039( C1036 C1039 ) C1036_=_C1040( C1036 C1040 ) C1036_=_C1041( C1036 C1041 ) C1036_=_C1042( C1036 C1042 ) \nC1036_=_C1043( C1036 C1043 ) C1036_=_C1044( C1036 C1044 ) C1036_=_C1083( C1036 C1083 ) C1036_=_C3366( C1036 C3366 ) C1036_=_C3378( C1036 C3378 ) C1037_=_C1039( C1037 C1039 ) \nC1037_=_C1040( C1037 C1040 ) C1037_=_C1041( C1037 C1041 ) C1037_=_C1042( C1037 C1042 ) C1037_=_C1043( C1037 C1043 ) C1037_=_C1044( C1037 C1044 ) C1037_=_C1384( C1037 C1384 ) \nC1037_=_C2588( C1037 C2588 ) C1037_=_C3407( C1037 C3407 ) C1039_=_C1040( C1039 C1040 ) C1039_=_C1041( C1039 C1041 ) C1039_=_C1042( C1039 C1042 ) C1039_=_C1043( C1039 C1043 ) \nC1039_=_C1044( C1039 C1044 ) C1039_=_C1385( C1039 C1385 ) C1039_=_C3539( C1039 C3539 ) C1039_=_C3541( C1039 C3541 ) C1040_=_C1041( C1040 C1041 ) C1040_=_C1042( C1040 C1042 ) \nC1040_=_C1043( C1040 C1043 ) C1040_=_C1044( C1040 C1044 ) C1040_=_C1085( C1040 C1085 ) C1040_=_C2506( C1040 C2506 ) C1040_=_C2685( C1040 C2685 ) C1040_=_C3459( C1040 C3459 ) \nC1040_=_C3605( C1040 C3605 ) C1040_=_C3609( C1040 C3609 ) C1041_=_C1042( C1041 C1042 ) C1041_=_C1043( C1041 C1043 ) C1041_=_C1044( C1041 C1044 ) C1041_=_C1086( C1041 C1086 ) \nC1042_=_C1043( C1042 C1043 ) C1042_=_C1044( C1042 C1044 ) C1042_=_C1088( C1042 C1088 ) C1042_=_C3462( C1042 C3462 ) C1042_=_C4003( C1042 C4003 ) C1043_=_C1044( C1043 C1044 ) \nC1043_=_C1089( C1043 C1089 ) C1043_=_C3463( C1043 C3463 ) C1043_=_C4020( C1043 C4020 ) C1044_=_C1090( C1044 C1090 ) C1044_=_C2364( C1044 C2364 ) C1044_=_C2691( C1044 C2691 ) \nC1044_=_C4065( C1044 C4065 ) C1054_=_C1067( C1054 C1067 ) C1054_=_C1068( C1054 C1068 ) C1054_=_C1071( C1054 C1071 ) C1054_=_C1283( C1054 C1283 ) C1054_=_C1561( C1054 C1561 ) \nC1054_=_C1604( C1054 C1604 ) C1054_=_C1766( C1054 C1766 ) C1054_=_C2089( C1054 C2089 ) C1054_=_C2197( C1054 C2197 ) C1054_=_C2586( C1054 C2586 ) C1054_=_C2587( C1054 C2587 ) \nC1054_=_C2588( C1054 C2588 ) C1054_=_C2589( C1054 C2589 ) C1054_=_C2590( C1054 C2590 ) C1054_=_C2591( C1054 C2591 ) C1054_=_C2592( C1054 C2592 ) C1054_=_C2593( C1054 C2593 ) \nC1054_=_C2594( C1054 C2594 ) C1054_=_C2599( C1054 C2599 ) C1067_=_C1068( C1067 C1068 ) C1067_=_C1071( C1067 C1071 ) C1067_=_C1460( C1067 C1460 ) C1067_=_C1570( C1067 C1570 ) \nC1067_=_C1780( C1067 C1780 ) C1067_=_C1939( C1067 C1939 ) C1067_=_C1972( C1067 C1972 ) C1067_=_C2210( C1067 C2210 ) C1067_=_C2226( C1067 C2226 ) C1067_=_C2339( C1067 C2339 ) \nC1067_=_C3501( C1067 C3501 ) C1067_=_C3526( C1067 C3526 ) C1067_=_C3567( C1067 C3567 ) C1067_=_C3636( C1067 C3636 ) C1067_=_C3660( C1067 C3660 ) C1067_=_C3844( C1067 C3844 ) \nC1067_=_C3886( C1067 C3886 ) C1067_=_C3896( C1067 C3896 ) C1067_=_C3981( C1067 C3981 ) C1067_=_C4022( C1067 C4022 ) C1067_=_C4055( C1067 C4055 ) C1067_=_C4073( C1067 C4073 ) \nC1068_=_C1071( C1068 C1071 ) C1068_=_C1140( C1068 C1140 ) C1068_=_C1506( C1068 C1506 ) C1068_=_C1571( C1068 C1571 ) C1068_=_C1781( C1068 C1781 ) C1068_=_C1891( C1068 C1891 ) \nC1068_=_C2138( C1068 C2138 ) C1068_=_C2211( C1068 C2211 ) C1068_=_C2547( C1068 C2547 ) C1068_=_C2913( C1068 C2913 ) C1068_=_C3219( C1068 C3219 ) C1068_=_C3528( C1068 C3528 ) \nC1068_=_C3637( C1068 C3637 ) C1068_=_C3675( C1068 C3675 ) C1068_=_C3719( C1068 C3719 ) C1068_=_C3833( C1068 C3833 ) C1068_=_C3866( C1068 C3866 ) C1068_=_C3900( C1068 C3900 ) \nC1068_=_C4007( C1068 C4007 ) C1068_=_C4056( C1068 C4056 ) C1068_=_C4087( C1068 C4087 ) C1071_=_C1573( C1071 C1573 ) C1071_=_C1783( C1071 C1783 ) C1071_=_C2213( C1071 C2213 ) \nC1071_=_C2382( C1071 C2382 ) C1071_=_C2459( C1071 C2459 ) C1071_=_C2582( C1071 C2582 ) C1071_=_C2736( C1071 C2736 ) C1071_=_C3114( C1071 C3114 ) C1071_=_C3361( C1071 C3361 ) \nC1071_=_C3390( C1071 C3390 ) C1071_=_C3532( C1071 C3532 ) C1071_=_C3639( C1071 C3639 ) C1071_=_C3689( C1071 C3689 ) C1071_=_C3998( C1071 C3998 ) C1071_=_C4118( C1071 C4118 ) \nC1071_=_C4119( C1071 C4119 ) C1072_=_C1074( C1072 C1074 ) C1072_=_C1075( C1072 C1075 ) C1072_=_C1076( C1072 C1076 ) C1072_=_C1077( C1072 C1077 ) C1072_=_C1078( C1072 C1078 ) \nC1072_=_C1079( C1072 C1079 ) C1072_=_C1081( C1072 C1081 ) C1072_=_C1083( C1072 C1083 ) C1072_=_C1085( C1072 C1085 ) C1072_=_C1086( C1072 C1086 ) C1072_=_C1088( C1072 C1088 ) \nC1072_=_C1089( C1072 C1089 ) C1072_=_C1090( C1072 C1090 ) C1074_=_C1075( C1074 C1075 ) C1074_=_C1076( C1074 C1076 ) C1074_=_C1077( C1074 C1077 ) C1074_=_C1078( C1074 C1078 ) \nC1074_=_C1079( C1074 C1079 ) C1074_=_C1081( C1074 C1081 ) C1074_=_C1083( C1074 C1083 ) C1074_=_C1085( C1074 C1085 ) C1074_=_C1086( C1074 C1086 ) C1074_=_C1088( C1074 C1088 ) \nC1074_=_C1089( C1074 C1089 ) C1074_=_C1090( C1074 C1090 ) C1074_=_C1460( C1074 C1460 ) C1075_=_C1076( C1075 C1076 ) C1075_=_C1077( C1075 C1077 ) C1075_=_C1078( C1075 C1078 ) \nC1075_=_C1079( C1075 C1079 ) C1075_=_C1081( C1075 C1081 ) C1075_=_C1083( C1075 C1083 ) C1075_=_C1085( C1075 C1085 ) C1075_=_C1086( C1075 C1086 ) C1075_=_C1088( C1075 C1088 ) \nC1075_=_C1089( C1075 C1089 ) C1075_=_C1090( C1075 C1090 ) C1075_=_C1374( C1075 C1374 ) C1075_=_C1509( C1075 C1509 ) C1075_=_C1510( C1075 C1510 ) C1075_=_C1511( C1075 C1511 ) \nC1075_=_C1512( C1075 C1512 ) C1075_=_C1513( C1075 C1513 ) C1075_=_C1514( C1075 C1514 ) C1075_=_C1516( C1075 C1516 ) C1075_=_C1517( C1075 C1517 ) C1075_=_C1518( C1075 C1518 ) \nC1075_=_C1519( C1075 C1519 ) C1075_=_C1520( C1075 C1520 ) C1075_=_C1521( C1075 C1521 ) C1075_=_C1522( C1075 C1522 ) C1075_=_C1524( C1075 C1524 ) C1075_=_C1527( C1075 C1527 ) \nC1075_=_C1529( C1075 C1529 ) C1076_=_C1077( C1076 C1077 ) C1076_=_C1078( C1076 C1078 ) C1076_=_C1079( C1076 C1079 ) C1076_=_C1081( C1076 C1081 ) C1076_=_C1083( C1076 C1083 ) \nC1076_=_C1085( C1076 C1085 ) C1076_=_C1086( C1076 C1086 ) C1076_=_C1088( C1076 C1088 ) C1076_=_C1089( C1076 C1089 ) C1076_=_C1090( C1076 C1090 ) C1076_=_C1378( C1076 C1378 ) \nC1076_=_C1511( C1076 C1511 ) C1076_=_C2073( C1076 C2073 ) C1076_=_C2076( C1076 C2076 ) C1076_=_C2078( C1076 C2078 ) C1076_=_C2080( C1076 C2080 ) C1076_=_C2083( C1076 C2083 ) \nC1077_=_C1078( C1077 C1078 ) C1077_=_C1079( C1077 C1079 ) C1077_=_C1081( C1077 C1081 ) C1077_=_C1083( C1077 C1083 ) C1077_=_C1085( C1077 C1085 ) C1077_=_C1086( C1077 C1086 ) \nC1077_=_C1088( C1077 C1088 ) C1077_=_C1089( C1077 C1089 ) C1077_=_C1090( C1077 C1090 ) C1078_=_C1079( C1078 C1079 ) C1078_=_C1081( C1078 C1081 ) C1078_=_C1083( C1078 C1083 ) \nC1078_=_C1085( C1078 C1085 ) C1078_=_C1086( C1078 C1086 ) C1078_=_C1088( C1078 C1088 ) C1078_=_C1089( C1078 C1089 ) C1078_=_C1090( C1078 C1090 ) C1078_=_C2273( C1078 C2273 ) \nC1079_=_C1081( C1079 C1081 ) C1079_=_C1083( C1079 C1083 ) C1079_=_C1085( C1079 C1085 ) C1079_=_C1086( C1079 C1086 ) C1079_=_C1088( C1079 C1088 ) C1079_=_C1089( C1079 C1089 ) \nC1079_=_C1090( C1079 C1090 ) C1079_=_C2304( C1079 C2304 ) C1079_=_C2310( C1079 C2310 ) C1079_=_C2321( C1079 C2321 ) C1081_=_C1083( C1081 C1083 ) C1081_=_C1085( C1081 C1085 ) \nC1081_=_C1086( C1081 C1086 ) C1081_=_C1088( C1081 C1088 ) C1081_=_C1089( C1081 C1089 ) C1081_=_C1090( C1081 C1090 ) C1081_=_C2679( C1081 C2679 ) C1083_=_C1085( C1083 C1085 ) \nC1083_=_C1086( C1083 C1086 ) C1083_=_C1088( C1083 C1088 ) C1083_=_C1089( C1083 C1089 ) C1083_=_C1090( C1083 C1090 ) C1083_=_C3366( C1083 C3366 ) C1083_=_C3378( C1083 C3378 ) \nC1085_=_C1086( C1085 C1086 ) C1085_=_C1088( C1085 C1088 ) C1085_=_C1089( C1085 C1089 ) C1085_=_C1090( C1085 C1090 ) C1085_=_C2506( C1085 C2506 ) C1085_=_C2685( C1085 C2685 ) \nC1085_=_C3459( C1085 C3459 ) C1085_=_C3605( C1085 C3605 ) C1085_=_C3609( C1085 C3609 ) C1086_=_C1088( C1086 C1088 ) C1086_=_C1089( C1086 C1089 ) C1086_=_C1090( C1086 C1090 ) \nC1088_=_C1089( C1088 C1089 ) C1088_=_C1090( C1088 C1090 ) C1088_=_C3462( C1088 C3462 ) C1088_=_C4003( C1088 C4003 ) C1089_=_C1090( C1089 C1090 ) C1089_=_C3463( C1089 C3463 ) \nC1089_=_C4020( C1089 C4020 ) C1090_=_C2364( C1090 C2364 ) C1090_=_C2691( C1090 C2691 ) C1090_=_C4065( C1090 C4065 ) C1110_=_C1117( C1110 C1117 ) C1110_=_C1134( C1110 C1134 ) \nC1110_=_C1524( C1110 C1524 ) C1110_=_C1883( C1110 C1883 ) C1110_=_C2065( C1110 C2065 ) C1110_=_C2080( C1110 C2080 ) C1110_=_C2456( C1110 C2456 ) C1110_=_C2953( C1110 C2953 ) \nC1110_=_C3212( C1110 C3212 ) C1110_=_C3434( C1110 C3434 ) C1110_=_C3692( C1110 C3692 ) C1110_=_C3829( C1110 C3829 ) C1110_=_C3830( C1110 C3830 ) C1110_=_C3831( C1110 C3831 ) \nC1110_=_C3833( C1110 C3833 ) C1117_=_C1809( C1117 C1809 ) C1117_=_C1974( C1117 C1974 ) C1117_=_C2070( C1117 C2070 ) C1117_=_C2267( C1117 C2267 ) C1117_=_C2384( C1117 C2384 ) \nC1117_=_C2462( C1117 C2462 ) C1117_=_C2957( C1117 C2957 ) C1117_=_C3173( C1117 C3173 ) C1117_=_C3203( C1117 C3203 ) C1117_=_C3407( C1117 C3407 ) C1117_=_C3442( C1117 C3442 ) \nC1117_=_C3482( C1117 C3482 ) C1117_=_C3541( C1117 C3541 ) C1117_=_C3620( C1117 C3620 ) C1117_=_C4104( C1117 C4104 ) C1117_=_C4117( C1117 C4117 ) C1131_=_C1132( C1131 C1132 ) \nC1131_=_C1134( C1131 C1134 ) C1131_=_C1136( C1131 C1136 ) C1131_=_C1139( C1131 C1139 ) C1131_=_C1140( C1131 C1140 ) C1131_=_C1156( C1131 C1156 ) C1131_=_C1880( C1131 C1880 ) \nC1131_=_C2606(</w:t>
      </w:r>
    </w:p>
    <w:p>
      <w:pPr>
        <w:pStyle w:val="PreformattedText"/>
        <w:bidi w:val="0"/>
        <w:spacing w:before="0" w:after="0"/>
        <w:jc w:val="left"/>
        <w:rPr/>
      </w:pPr>
      <w:r>
        <w:rPr/>
        <w:t xml:space="preserve"> </w:t>
      </w:r>
      <w:r>
        <w:rPr/>
        <w:t>C1131 C2606 ) C1131_=_C2726( C1131 C2726 ) C1131_=_C3104( C1131 C3104 ) C1131_=_C3209( C1131 C3209 ) C1131_=_C3354( C1131 C3354 ) C1131_=_C3580( C1131 C3580 ) \nC1131_=_C3592( C1131 C3592 ) C1131_=_C3679( C1131 C3679 ) C1131_=_C3691( C1131 C3691 ) C1131_=_C3692( C1131 C3692 ) C1131_=_C3693( C1131 C3693 ) C1131_=_C3695( C1131 C3695 ) \nC1131_=_C3696( C1131 C3696 ) C1131_=_C3697( C1131 C3697 ) C1131_=_C3698( C1131 C3698 ) C1131_=_C3701( C1131 C3701 ) C1131_=_C3702( C1131 C3702 ) C1132_=_C1134( C1132 C1134 ) \nC1132_=_C1136( C1132 C1136 ) C1132_=_C1139( C1132 C1139 ) C1132_=_C1140( C1132 C1140 ) C1132_=_C1778( C1132 C1778 ) C1132_=_C1881( C1132 C1881 ) C1132_=_C2112( C1132 C2112 ) \nC1132_=_C2186( C1132 C2186 ) C1132_=_C2908( C1132 C2908 ) C1132_=_C3210( C1132 C3210 ) C1132_=_C3236( C1132 C3236 ) C1132_=_C3277( C1132 C3277 ) C1132_=_C3398( C1132 C3398 ) \nC1132_=_C3605( C1132 C3605 ) C1132_=_C3648( C1132 C3648 ) C1132_=_C3691( C1132 C3691 ) C1132_=_C3716( C1132 C3716 ) C1132_=_C3717( C1132 C3717 ) C1132_=_C3718( C1132 C3718 ) \nC1132_=_C3719( C1132 C3719 ) C1132_=_C3720( C1132 C3720 ) C1132_=_C3721( C1132 C3721 ) C1134_=_C1136( C1134 C1136 ) C1134_=_C1139( C1134 C1139 ) C1134_=_C1140( C1134 C1140 ) \nC1134_=_C1524( C1134 C1524 ) C1134_=_C1883( C1134 C1883 ) C1134_=_C2065( C1134 C2065 ) C1134_=_C2080( C1134 C2080 ) C1134_=_C2456( C1134 C2456 ) C1134_=_C2953( C1134 C2953 ) \nC1134_=_C3212( C1134 C3212 ) C1134_=_C3434( C1134 C3434 ) C1134_=_C3692( C1134 C3692 ) C1134_=_C3829( C1134 C3829 ) C1134_=_C3830( C1134 C3830 ) C1134_=_C3831( C1134 C3831 ) \nC1134_=_C3833( C1134 C3833 ) C1136_=_C1139( C1136 C1139 ) C1136_=_C1140( C1136 C1140 ) C1136_=_C1889( C1136 C1889 ) C1136_=_C2732( C1136 C2732 ) C1136_=_C3010( C1136 C3010 ) \nC1136_=_C3107( C1136 C3107 ) C1136_=_C3181( C1136 C3181 ) C1136_=_C3215( C1136 C3215 ) C1136_=_C3329( C1136 C3329 ) C1136_=_C3358( C1136 C3358 ) C1136_=_C3685( C1136 C3685 ) \nC1136_=_C3717( C1136 C3717 ) C1136_=_C3736( C1136 C3736 ) C1136_=_C3830( C1136 C3830 ) C1136_=_C4005( C1136 C4005 ) C1136_=_C4011( C1136 C4011 ) C1136_=_C4015( C1136 C4015 ) \nC1139_=_C1140( C1139 C1140 ) C1139_=_C1161( C1139 C1161 ) C1139_=_C1369( C1139 C1369 ) C1139_=_C1527( C1139 C1527 ) C1139_=_C1953( C1139 C1953 ) C1139_=_C2023( C1139 C2023 ) \nC1139_=_C2083( C1139 C2083 ) C1139_=_C3575( C1139 C3575 ) C1139_=_C3586( C1139 C3586 ) C1139_=_C3653( C1139 C3653 ) C1139_=_C3968( C1139 C3968 ) C1139_=_C4075( C1139 C4075 ) \nC1139_=_C4076( C1139 C4076 ) C1140_=_C1506( C1140 C1506 ) C1140_=_C1571( C1140 C1571 ) C1140_=_C1781( C1140 C1781 ) C1140_=_C1891( C1140 C1891 ) C1140_=_C2138( C1140 C2138 ) \nC1140_=_C2211( C1140 C2211 ) C1140_=_C2547( C1140 C2547 ) C1140_=_C2913( C1140 C2913 ) C1140_=_C3219( C1140 C3219 ) C1140_=_C3528( C1140 C3528 ) C1140_=_C3637( C1140 C3637 ) \nC1140_=_C3675( C1140 C3675 ) C1140_=_C3719( C1140 C3719 ) C1140_=_C3833( C1140 C3833 ) C1140_=_C3866( C1140 C3866 ) C1140_=_C3900( C1140 C3900 ) C1140_=_C4007( C1140 C4007 ) \nC1140_=_C4056( C1140 C4056 ) C1140_=_C4087( C1140 C4087 ) C1156_=_C1161( C1156 C1161 ) C1156_=_C1880( C1156 C1880 ) C1156_=_C2606( C1156 C2606 ) C1156_=_C2726( C1156 C2726 ) \nC1156_=_C3104( C1156 C3104 ) C1156_=_C3209( C1156 C3209 ) C1156_=_C3354( C1156 C3354 ) C1156_=_C3580( C1156 C3580 ) C1156_=_C3592( C1156 C3592 ) C1156_=_C3679( C1156 C3679 ) \nC1156_=_C3691( C1156 C3691 ) C1156_=_C3692( C1156 C3692 ) C1156_=_C3693( C1156 C3693 ) C1156_=_C3695( C1156 C3695 ) C1156_=_C3696( C1156 C3696 ) C1156_=_C3697( C1156 C3697 ) \nC1156_=_C3698( C1156 C3698 ) C1156_=_C3701( C1156 C3701 ) C1156_=_C3702( C1156 C3702 ) C1161_=_C1369( C1161 C1369 ) C1161_=_C1527( C1161 C1527 ) C1161_=_C1953( C1161 C1953 ) \nC1161_=_C2023( C1161 C2023 ) C1161_=_C2083( C1161 C2083 ) C1161_=_C3575( C1161 C3575 ) C1161_=_C3586( C1161 C3586 ) C1161_=_C3653( C1161 C3653 ) C1161_=_C3968( C1161 C3968 ) \nC1161_=_C4075( C1161 C4075 ) C1161_=_C4076( C1161 C4076 ) C1216_=_C1219( C1216 C1219 ) C1216_=_C1236( C1216 C1236 ) C1216_=_C1237( C1216 C1237 ) C1216_=_C1238( C1216 C1238 ) \nC1216_=_C1240( C1216 C1240 ) C1216_=_C1241( C1216 C1241 ) C1216_=_C1242( C1216 C1242 ) C1216_=_C1243( C1216 C1243 ) C1216_=_C1244( C1216 C1244 ) C1216_=_C1245( C1216 C1245 ) \nC1216_=_C1246( C1216 C1246 ) C1216_=_C1247( C1216 C1247 ) C1216_=_C1248( C1216 C1248 ) C1216_=_C1249( C1216 C1249 ) C1216_=_C1251( C1216 C1251 ) C1216_=_C1252( C1216 C1252 ) \nC1216_=_C1253( C1216 C1253 ) C1216_=_C1254( C1216 C1254 ) C1216_=_C1255( C1216 C1255 ) C1219_=_C1993( C1219 C1993 ) C1219_=_C2030( C1219 C2030 ) C1219_=_C2344( C1219 C2344 ) \nC1219_=_C2346( C1219 C2346 ) C1219_=_C2347( C1219 C2347 ) C1219_=_C2348( C1219 C2348 ) C1219_=_C2349( C1219 C2349 ) C1219_=_C2351( C1219 C2351 ) C1219_=_C2352( C1219 C2352 ) \nC1219_=_C2353( C1219 C2353 ) C1219_=_C2354( C1219 C2354 ) C1219_=_C2355( C1219 C2355 ) C1219_=_C2356( C1219 C2356 ) C1219_=_C2357( C1219 C2357 ) C1219_=_C2358( C1219 C2358 ) \nC1219_=_C2359( C1219 C2359 ) C1219_=_C2360( C1219 C2360 ) C1219_=_C2361( C1219 C2361 ) C1219_=_C2362( C1219 C2362 ) C1219_=_C2363( C1219 C2363 ) C1219_=_C2364( C1219 C2364 ) \nC1219_=_C2365( C1219 C2365 ) C1219_=_C2367( C1219 C2367 ) C1236_=_C1237( C1236 C1237 ) C1236_=_C1238( C1236 C1238 ) C1236_=_C1240( C1236 C1240 ) C1236_=_C1241( C1236 C1241 ) \nC1236_=_C1242( C1236 C1242 ) C1236_=_C1243( C1236 C1243 ) C1236_=_C1244( C1236 C1244 ) C1236_=_C1245( C1236 C1245 ) C1236_=_C1246( C1236 C1246 ) C1236_=_C1247( C1236 C1247 ) \nC1236_=_C1248( C1236 C1248 ) C1236_=_C1249( C1236 C1249 ) C1236_=_C1251( C1236 C1251 ) C1236_=_C1252( C1236 C1252 ) C1236_=_C1253( C1236 C1253 ) C1236_=_C1254( C1236 C1254 ) \nC1236_=_C1255( C1236 C1255 ) C1236_=_C1471( C1236 C1471 ) C1237_=_C1238( C1237 C1238 ) C1237_=_C1240( C1237 C1240 ) C1237_=_C1241( C1237 C1241 ) C1237_=_C1242( C1237 C1242 ) \nC1237_=_C1243( C1237 C1243 ) C1237_=_C1244( C1237 C1244 ) C1237_=_C1245( C1237 C1245 ) C1237_=_C1246( C1237 C1246 ) C1237_=_C1247( C1237 C1247 ) C1237_=_C1248( C1237 C1248 ) \nC1237_=_C1249( C1237 C1249 ) C1237_=_C1251( C1237 C1251 ) C1237_=_C1252( C1237 C1252 ) C1237_=_C1253( C1237 C1253 ) C1237_=_C1254( C1237 C1254 ) C1237_=_C1255( C1237 C1255 ) \nC1238_=_C1240( C1238 C1240 ) C1238_=_C1241( C1238 C1241 ) C1238_=_C1242( C1238 C1242 ) C1238_=_C1243( C1238 C1243 ) C1238_=_C1244( C1238 C1244 ) C1238_=_C1245( C1238 C1245 ) \nC1238_=_C1246( C1238 C1246 ) C1238_=_C1247( C1238 C1247 ) C1238_=_C1248( C1238 C1248 ) C1238_=_C1249( C1238 C1249 ) C1238_=_C1251( C1238 C1251 ) C1238_=_C1252( C1238 C1252 ) \nC1238_=_C1253( C1238 C1253 ) C1238_=_C1254( C1238 C1254 ) C1238_=_C1255( C1238 C1255 ) C1238_=_C1809( C1238 C1809 ) C1240_=_C1241( C1240 C1241 ) C1240_=_C1242( C1240 C1242 ) \nC1240_=_C1243( C1240 C1243 ) C1240_=_C1244( C1240 C1244 ) C1240_=_C1245( C1240 C1245 ) C1240_=_C1246( C1240 C1246 ) C1240_=_C1247( C1240 C1247 ) C1240_=_C1248( C1240 C1248 ) \nC1240_=_C1249( C1240 C1249 ) C1240_=_C1251( C1240 C1251 ) C1240_=_C1252( C1240 C1252 ) C1240_=_C1253( C1240 C1253 ) C1240_=_C1254( C1240 C1254 ) C1240_=_C1255( C1240 C1255 ) \nC1240_=_C2087( C1240 C2087 ) C1240_=_C2112( C1240 C2112 ) C1240_=_C2119( C1240 C2119 ) C1241_=_C1242( C1241 C1242 ) C1241_=_C1243( C1241 C1243 ) C1241_=_C1244( C1241 C1244 ) \nC1241_=_C1245( C1241 C1245 ) C1241_=_C1246( C1241 C1246 ) C1241_=_C1247( C1241 C1247 ) C1241_=_C1248( C1241 C1248 ) C1241_=_C1249( C1241 C1249 ) C1241_=_C1251( C1241 C1251 ) \nC1241_=_C1252( C1241 C1252 ) C1241_=_C1253( C1241 C1253 ) C1241_=_C1254( C1241 C1254 ) C1241_=_C1255( C1241 C1255 ) C1242_=_C1243( C1242 C1243 ) C1242_=_C1244( C1242 C1244 ) \nC1242_=_C1245( C1242 C1245 ) C1242_=_C1246( C1242 C1246 ) C1242_=_C1247( C1242 C1247 ) C1242_=_C1248( C1242 C1248 ) C1242_=_C1249( C1242 C1249 ) C1242_=_C1251( C1242 C1251 ) \nC1242_=_C1252( C1242 C1252 ) C1242_=_C1253( C1242 C1253 ) C1242_=_C1254( C1242 C1254 ) C1242_=_C1255( C1242 C1255 ) C1242_=_C2090( C1242 C2090 ) C1242_=_C2908( C1242 C2908 ) \nC1242_=_C2913( C1242 C2913 ) C1242_=_C2917( C1242 C2917 ) C1242_=_C2918( C1242 C2918 ) C1243_=_C1244( C1243 C1244 ) C1243_=_C1245( C1243 C1245 ) C1243_=_C1246( C1243 C1246 ) \nC1243_=_C1247( C1243 C1247 ) C1243_=_C1248( C1243 C1248 ) C1243_=_C1249( C1243 C1249 ) C1243_=_C1251( C1243 C1251 ) C1243_=_C1252( C1243 C1252 ) C1243_=_C1253( C1243 C1253 ) \nC1243_=_C1254( C1243 C1254 ) C1243_=_C1255( C1243 C1255 ) C1244_=_C1245( C1244 C1245 ) C1244_=_C1246( C1244 C1246 ) C1244_=_C1247( C1244 C1247 ) C1244_=_C1248( C1244 C1248 ) \nC1244_=_C1249( C1244 C1249 ) C1244_=_C1251( C1244 C1251 ) C1244_=_C1252( C1244 C1252 ) C1244_=_C1253( C1244 C1253 ) C1244_=_C1254( C1244 C1254 ) C1244_=_C1255( C1244 C1255 ) \nC1244_=_C3173( C1244 C3173 ) C1245_=_C1246( C1245 C1246 ) C1245_=_C1247( C1245 C1247 ) C1245_=_C1248( C1245 C1248 ) C1245_=_C1249( C1245 C1249 ) C1245_=_C1251( C1245 C1251 ) \nC1245_=_C1252( C1245 C1252 ) C1245_=_C1253( C1245 C1253 ) C1245_=_C1254( C1245 C1254 ) C1245_=_C1255( C1245 C1255 ) C1245_=_C3189( C1245 C3189 ) C1245_=_C3203( C1245 C3203 ) \nC1246_=_C1247( C1246 C1247 ) C1246_=_C1248( C1246 C1248 ) C1246_=_C1249( C1246 C1249 ) C1246_=_C1251( C1246 C1251 ) C1246_=_C1252( C1246 C1252 ) C1246_=_C1253( C1246 C1253 ) \nC1246_=_C1254( C1246 C1254 ) C1246_=_C1255( C1246 C1255 ) C1247_=_C1248( C1247 C1248 ) C1247_=_C1249( C1247 C1249 ) C1247_=_C1251( C1247 C1251 ) C1247_=_C1252( C1247 C1252 ) \nC1247_=_C1253( C1247 C1253 ) C1247_=_C1254( C1247 C1254 ) C1247_=_C1255( C1247 C1255 ) C1247_=_C2354( C1247 C2354 ) C1247_=_C3482( C1247 C3482 ) C1248_=_C1249( C1248 C1249 ) \nC1248_=_C1251( C1248 C1251 ) C1248_=_C1252( C1248 C1252 ) C1248_=_C1253( C1248 C1253 ) C1248_=_C1254( C1248 C1254 ) C1248_=_C1255( C1248 C1255 ) C1248_=_C3223( C1248 C3223 ) \nC1248_=_C3620( C1248 C3620 ) C1249_=_C1251( C1249 C1251 ) C1249_=_C1252( C1249 C1252 ) C1249_=_C1253( C1249 C1253 ) C1249_=_C1254( C1249 C1254 ) C1249_=_C1255( C1249 C1255 ) \nC1249_=_C1521( C1249 C1521 ) C1249_=_C2926( C1249 C2926 ) C1249_=_C3660(</w:t>
      </w:r>
    </w:p>
    <w:p>
      <w:pPr>
        <w:pStyle w:val="PreformattedText"/>
        <w:bidi w:val="0"/>
        <w:spacing w:before="0" w:after="0"/>
        <w:jc w:val="left"/>
        <w:rPr/>
      </w:pPr>
      <w:r>
        <w:rPr/>
        <w:t xml:space="preserve"> </w:t>
      </w:r>
      <w:r>
        <w:rPr/>
        <w:t>C1249 C3660 ) C1251_=_C1252( C1251 C1252 ) C1251_=_C1253( C1251 C1253 ) C1251_=_C1254( C1251 C1254 ) \nC1251_=_C1255( C1251 C1255 ) C1251_=_C3228( C1251 C3228 ) C1252_=_C1253( C1252 C1253 ) C1252_=_C1254( C1252 C1254 ) C1252_=_C1255( C1252 C1255 ) C1252_=_C2101( C1252 C2101 ) \nC1252_=_C3720( C1252 C3720 ) C1252_=_C4093( C1252 C4093 ) C1253_=_C1254( C1253 C1254 ) C1253_=_C1255( C1253 C1255 ) C1253_=_C4104( C1253 C4104 ) C1254_=_C1255( C1254 C1255 ) \nC1254_=_C3465( C1254 C3465 ) C1254_=_C4075( C1254 C4075 ) C1254_=_C4115( C1254 C4115 ) C1254_=_C4117( C1254 C4117 ) C1255_=_C1621( C1255 C1621 ) C1255_=_C2104( C1255 C2104 ) \nC1255_=_C2119( C1255 C2119 ) C1255_=_C2918( C1255 C2918 ) C1255_=_C3016( C1255 C3016 ) C1255_=_C3187( C1255 C3187 ) C1255_=_C3297( C1255 C3297 ) C1255_=_C3335( C1255 C3335 ) \nC1255_=_C3721( C1255 C3721 ) C1255_=_C3743( C1255 C3743 ) C1255_=_C3801( C1255 C3801 ) C1255_=_C3820( C1255 C3820 ) C1255_=_C3890( C1255 C3890 ) C1255_=_C3995( C1255 C3995 ) \nC1255_=_C4093( C1255 C4093 ) C1283_=_C1290( C1283 C1290 ) C1283_=_C1561( C1283 C1561 ) C1283_=_C1604( C1283 C1604 ) C1283_=_C1766( C1283 C1766 ) C1283_=_C2089( C1283 C2089 ) \nC1283_=_C2197( C1283 C2197 ) C1283_=_C2586( C1283 C2586 ) C1283_=_C2587( C1283 C2587 ) C1283_=_C2588( C1283 C2588 ) C1283_=_C2589( C1283 C2589 ) C1283_=_C2590( C1283 C2590 ) \nC1283_=_C2591( C1283 C2591 ) C1283_=_C2592( C1283 C2592 ) C1283_=_C2593( C1283 C2593 ) C1283_=_C2594( C1283 C2594 ) C1283_=_C2599( C1283 C2599 ) C1290_=_C1471( C1290 C1471 ) \nC1290_=_C1999( C1290 C1999 ) C1290_=_C2273( C1290 C2273 ) C1290_=_C2468( C1290 C2468 ) C1290_=_C2960( C1290 C2960 ) C1290_=_C2988( C1290 C2988 ) C1290_=_C3132( C1290 C3132 ) \nC1290_=_C3189( C1290 C3189 ) C1290_=_C3204( C1290 C3204 ) C1290_=_C3298( C1290 C3298 ) C1290_=_C3299( C1290 C3299 ) C1290_=_C3300( C1290 C3300 ) C1290_=_C3301( C1290 C3301 ) \nC1290_=_C3302( C1290 C3302 ) C1290_=_C3303( C1290 C3303 ) C1290_=_C3304( C1290 C3304 ) C1290_=_C3305( C1290 C3305 ) C1290_=_C3306( C1290 C3306 ) C1290_=_C3307( C1290 C3307 ) \nC1290_=_C3308( C1290 C3308 ) C1290_=_C3309( C1290 C3309 ) C1290_=_C3310( C1290 C3310 ) C1290_=_C3311( C1290 C3311 ) C1369_=_C1527( C1369 C1527 ) C1369_=_C1953( C1369 C1953 ) \nC1369_=_C2023( C1369 C2023 ) C1369_=_C2083( C1369 C2083 ) C1369_=_C3575( C1369 C3575 ) C1369_=_C3586( C1369 C3586 ) C1369_=_C3653( C1369 C3653 ) C1369_=_C3968( C1369 C3968 ) \nC1369_=_C4075( C1369 C4075 ) C1369_=_C4076( C1369 C4076 ) C1374_=_C1375( C1374 C1375 ) C1374_=_C1376( C1374 C1376 ) C1374_=_C1377( C1374 C1377 ) C1374_=_C1378( C1374 C1378 ) \nC1374_=_C1379( C1374 C1379 ) C1374_=_C1380( C1374 C1380 ) C1374_=_C1382( C1374 C1382 ) C1374_=_C1384( C1374 C1384 ) C1374_=_C1385( C1374 C1385 ) C1374_=_C1386( C1374 C1386 ) \nC1374_=_C1387( C1374 C1387 ) C1374_=_C1389( C1374 C1389 ) C1374_=_C1391( C1374 C1391 ) C1374_=_C1392( C1374 C1392 ) C1374_=_C1509( C1374 C1509 ) C1374_=_C1510( C1374 C1510 ) \nC1374_=_C1511( C1374 C1511 ) C1374_=_C1512( C1374 C1512 ) C1374_=_C1513( C1374 C1513 ) C1374_=_C1514( C1374 C1514 ) C1374_=_C1516( C1374 C1516 ) C1374_=_C1517( C1374 C1517 ) \nC1374_=_C1518( C1374 C1518 ) C1374_=_C1519( C1374 C1519 ) C1374_=_C1520( C1374 C1520 ) C1374_=_C1521( C1374 C1521 ) C1374_=_C1522( C1374 C1522 ) C1374_=_C1524( C1374 C1524 ) \nC1374_=_C1527( C1374 C1527 ) C1374_=_C1529( C1374 C1529 ) C1375_=_C1376( C1375 C1376 ) C1375_=_C1377( C1375 C1377 ) C1375_=_C1378( C1375 C1378 ) C1375_=_C1379( C1375 C1379 ) \nC1375_=_C1380( C1375 C1380 ) C1375_=_C1382( C1375 C1382 ) C1375_=_C1384( C1375 C1384 ) C1375_=_C1385( C1375 C1385 ) C1375_=_C1386( C1375 C1386 ) C1375_=_C1387( C1375 C1387 ) \nC1375_=_C1389( C1375 C1389 ) C1375_=_C1391( C1375 C1391 ) C1375_=_C1392( C1375 C1392 ) C1375_=_C1583( C1375 C1583 ) C1376_=_C1377( C1376 C1377 ) C1376_=_C1378( C1376 C1378 ) \nC1376_=_C1379( C1376 C1379 ) C1376_=_C1380( C1376 C1380 ) C1376_=_C1382( C1376 C1382 ) C1376_=_C1384( C1376 C1384 ) C1376_=_C1385( C1376 C1385 ) C1376_=_C1386( C1376 C1386 ) \nC1376_=_C1387( C1376 C1387 ) C1376_=_C1389( C1376 C1389 ) C1376_=_C1391( C1376 C1391 ) C1376_=_C1392( C1376 C1392 ) C1376_=_C1510( C1376 C1510 ) C1376_=_C1961( C1376 C1961 ) \nC1376_=_C1972( C1376 C1972 ) C1376_=_C1974( C1376 C1974 ) C1377_=_C1378( C1377 C1378 ) C1377_=_C1379( C1377 C1379 ) C1377_=_C1380( C1377 C1380 ) C1377_=_C1382( C1377 C1382 ) \nC1377_=_C1384( C1377 C1384 ) C1377_=_C1385( C1377 C1385 ) C1377_=_C1386( C1377 C1386 ) C1377_=_C1387( C1377 C1387 ) C1377_=_C1389( C1377 C1389 ) C1377_=_C1391( C1377 C1391 ) \nC1377_=_C1392( C1377 C1392 ) C1377_=_C2030( C1377 C2030 ) C1377_=_C2033( C1377 C2033 ) C1377_=_C2038( C1377 C2038 ) C1377_=_C2050( C1377 C2050 ) C1378_=_C1379( C1378 C1379 ) \nC1378_=_C1380( C1378 C1380 ) C1378_=_C1382( C1378 C1382 ) C1378_=_C1384( C1378 C1384 ) C1378_=_C1385( C1378 C1385 ) C1378_=_C1386( C1378 C1386 ) C1378_=_C1387( C1378 C1387 ) \nC1378_=_C1389( C1378 C1389 ) C1378_=_C1391( C1378 C1391 ) C1378_=_C1392( C1378 C1392 ) C1378_=_C1511( C1378 C1511 ) C1378_=_C2073( C1378 C2073 ) C1378_=_C2076( C1378 C2076 ) \nC1378_=_C2078( C1378 C2078 ) C1378_=_C2080( C1378 C2080 ) C1378_=_C2083( C1378 C2083 ) C1379_=_C1380( C1379 C1380 ) C1379_=_C1382( C1379 C1382 ) C1379_=_C1384( C1379 C1384 ) \nC1379_=_C1385( C1379 C1385 ) C1379_=_C1386( C1379 C1386 ) C1379_=_C1387( C1379 C1387 ) C1379_=_C1389( C1379 C1389 ) C1379_=_C1391( C1379 C1391 ) C1379_=_C1392( C1379 C1392 ) \nC1379_=_C2253( C1379 C2253 ) C1379_=_C2267( C1379 C2267 ) C1380_=_C1382( C1380 C1382 ) C1380_=_C1384( C1380 C1384 ) C1380_=_C1385( C1380 C1385 ) C1380_=_C1386( C1380 C1386 ) \nC1380_=_C1387( C1380 C1387 ) C1380_=_C1389( C1380 C1389 ) C1380_=_C1391( C1380 C1391 ) C1380_=_C1392( C1380 C1392 ) C1380_=_C2370( C1380 C2370 ) C1380_=_C2376( C1380 C2376 ) \nC1380_=_C2382( C1380 C2382 ) C1380_=_C2384( C1380 C2384 ) C1382_=_C1384( C1382 C1384 ) C1382_=_C1385( C1382 C1385 ) C1382_=_C1386( C1382 C1386 ) C1382_=_C1387( C1382 C1387 ) \nC1382_=_C1389( C1382 C1389 ) C1382_=_C1391( C1382 C1391 ) C1382_=_C1392( C1382 C1392 ) C1382_=_C2619( C1382 C2619 ) C1384_=_C1385( C1384 C1385 ) C1384_=_C1386( C1384 C1386 ) \nC1384_=_C1387( C1384 C1387 ) C1384_=_C1389( C1384 C1389 ) C1384_=_C1391( C1384 C1391 ) C1384_=_C1392( C1384 C1392 ) C1384_=_C2588( C1384 C2588 ) C1384_=_C3407( C1384 C3407 ) \nC1385_=_C1386( C1385 C1386 ) C1385_=_C1387( C1385 C1387 ) C1385_=_C1389( C1385 C1389 ) C1385_=_C1391( C1385 C1391 ) C1385_=_C1392( C1385 C1392 ) C1385_=_C3539( C1385 C3539 ) \nC1385_=_C3541( C1385 C3541 ) C1386_=_C1387( C1386 C1387 ) C1386_=_C1389( C1386 C1389 ) C1386_=_C1391( C1386 C1391 ) C1386_=_C1392( C1386 C1392 ) C1386_=_C1583( C1386 C1583 ) \nC1386_=_C2038( C1386 C2038 ) C1386_=_C2078( C1386 C2078 ) C1386_=_C2376( C1386 C2376 ) C1386_=_C2454( C1386 C2454 ) C1386_=_C2570( C1386 C2570 ) C1386_=_C2619( C1386 C2619 ) \nC1386_=_C3007( C1386 C3007 ) C1386_=_C3177( C1386 C3177 ) C1386_=_C3324( C1386 C3324 ) C1386_=_C3381( C1386 C3381 ) C1386_=_C3542( C1386 C3542 ) C1386_=_C3543( C1386 C3543 ) \nC1386_=_C3544( C1386 C3544 ) C1386_=_C3546( C1386 C3546 ) C1386_=_C3547( C1386 C3547 ) C1386_=_C3548( C1386 C3548 ) C1386_=_C3551( C1386 C3551 ) C1387_=_C1389( C1387 C1389 ) \nC1387_=_C1391( C1387 C1391 ) C1387_=_C1392( C1387 C1392 ) C1387_=_C3458( C1387 C3458 ) C1387_=_C3542( C1387 C3542 ) C1387_=_C3580( C1387 C3580 ) C1387_=_C3586( C1387 C3586 ) \nC1387_=_C3590( C1387 C3590 ) C1389_=_C1391( C1389 C1391 ) C1389_=_C1392( C1389 C1392 ) C1389_=_C3309( C1389 C3309 ) C1389_=_C3546( C1389 C3546 ) C1391_=_C1392( C1391 C1392 ) \nC1391_=_C3547( C1391 C3547 ) C1392_=_C3548( C1392 C3548 ) C1396_=_C1398( C1396 C1398 ) C1396_=_C1487( C1396 C1487 ) C1396_=_C1599( C1396 C1599 ) C1396_=_C1647( C1396 C1647 ) \nC1396_=_C2087( C1396 C2087 ) C1396_=_C2089( C1396 C2089 ) C1396_=_C2090( C1396 C2090 ) C1396_=_C2091( C1396 C2091 ) C1396_=_C2092( C1396 C2092 ) C1396_=_C2093( C1396 C2093 ) \nC1396_=_C2095( C1396 C2095 ) C1396_=_C2096( C1396 C2096 ) C1396_=_C2097( C1396 C2097 ) C1396_=_C2098( C1396 C2098 ) C1396_=_C2099( C1396 C2099 ) C1396_=_C2100( C1396 C2100 ) \nC1396_=_C2101( C1396 C2101 ) C1396_=_C2102( C1396 C2102 ) C1396_=_C2103( C1396 C2103 ) C1396_=_C2104( C1396 C2104 ) C1398_=_C1489( C1398 C1489 ) C1398_=_C1513( C1398 C1513 ) \nC1398_=_C1648( C1398 C1648 ) C1398_=_C1765( C1398 C1765 ) C1398_=_C2073( C1398 C2073 ) C1398_=_C2176( C1398 C2176 ) C1398_=_C2501( C1398 C2501 ) C1398_=_C2503( C1398 C2503 ) \nC1398_=_C2504( C1398 C2504 ) C1398_=_C2505( C1398 C2505 ) C1398_=_C2506( C1398 C2506 ) C1398_=_C2507( C1398 C2507 ) C1398_=_C2508( C1398 C2508 ) C1398_=_C2511( C1398 C2511 ) \nC1398_=_C2513( C1398 C2513 ) C1398_=_C2514( C1398 C2514 ) C1460_=_C1570( C1460 C1570 ) C1460_=_C1780( C1460 C1780 ) C1460_=_C1939( C1460 C1939 ) C1460_=_C1972( C1460 C1972 ) \nC1460_=_C2210( C1460 C2210 ) C1460_=_C2226( C1460 C2226 ) C1460_=_C2339( C1460 C2339 ) C1460_=_C3501( C1460 C3501 ) C1460_=_C3526( C1460 C3526 ) C1460_=_C3567( C1460 C3567 ) \nC1460_=_C3636( C1460 C3636 ) C1460_=_C3660( C1460 C3660 ) C1460_=_C3844( C1460 C3844 ) C1460_=_C3886( C1460 C3886 ) C1460_=_C3896( C1460 C3896 ) C1460_=_C3981( C1460 C3981 ) \nC1460_=_C4022( C1460 C4022 ) C1460_=_C4055( C1460 C4055 ) C1460_=_C4073( C1460 C4073 ) C1471_=_C1999( C1471 C1999 ) C1471_=_C2273( C1471 C2273 ) C1471_=_C2468( C1471 C2468 ) \nC1471_=_C2960( C1471 C2960 ) C1471_=_C2988( C1471 C2988 ) C1471_=_C3132( C1471 C3132 ) C1471_=_C3189( C1471 C3189 ) C1471_=_C3204( C1471 C3204 ) C1471_=_C3298( C1471 C3298 ) \nC1471_=_C3299( C1471 C3299 ) C1471_=_C3300( C1471 C3300 ) C1471_=_C3301( C1471 C3301 ) C1471_=_C3302( C1471 C3302 ) C1471_=_C3303( C1471 C3303 ) C1471_=_C3304( C1471 C3304 ) \nC1471_=_C3305( C1471 C3305 ) C1471_=_C3306( C1471 C3306 ) C1471_=_C3307( C1471 C3307 ) C1471_=_C3308( C1471 C3308 ) C1471_=_C3309( C1471 C3309 ) C1471_=_C3310( C1471 C3310 ) \nC1471_=_C3311( C1471 C3311 ) C1487_=_C1489( C1487 C1489 ) C1487_=_C1506( C1487 C1506 ) C1487_=_C1599( C1487 C1599 ) C1487_=_C1647(</w:t>
      </w:r>
    </w:p>
    <w:p>
      <w:pPr>
        <w:pStyle w:val="PreformattedText"/>
        <w:bidi w:val="0"/>
        <w:spacing w:before="0" w:after="0"/>
        <w:jc w:val="left"/>
        <w:rPr/>
      </w:pPr>
      <w:r>
        <w:rPr/>
        <w:t xml:space="preserve"> </w:t>
      </w:r>
      <w:r>
        <w:rPr/>
        <w:t>C1487 C1647 ) C1487_=_C2087( C1487 C2087 ) \nC1487_=_C2089( C1487 C2089 ) C1487_=_C2090( C1487 C2090 ) C1487_=_C2091( C1487 C2091 ) C1487_=_C2092( C1487 C2092 ) C1487_=_C2093( C1487 C2093 ) C1487_=_C2095( C1487 C2095 ) \nC1487_=_C2096( C1487 C2096 ) C1487_=_C2097( C1487 C2097 ) C1487_=_C2098( C1487 C2098 ) C1487_=_C2099( C1487 C2099 ) C1487_=_C2100( C1487 C2100 ) C1487_=_C2101( C1487 C2101 ) \nC1487_=_C2102( C1487 C2102 ) C1487_=_C2103( C1487 C2103 ) C1487_=_C2104( C1487 C2104 ) C1489_=_C1506( C1489 C1506 ) C1489_=_C1513( C1489 C1513 ) C1489_=_C1648( C1489 C1648 ) \nC1489_=_C1765( C1489 C1765 ) C1489_=_C2073( C1489 C2073 ) C1489_=_C2176( C1489 C2176 ) C1489_=_C2501( C1489 C2501 ) C1489_=_C2503( C1489 C2503 ) C1489_=_C2504( C1489 C2504 ) \nC1489_=_C2505( C1489 C2505 ) C1489_=_C2506( C1489 C2506 ) C1489_=_C2507( C1489 C2507 ) C1489_=_C2508( C1489 C2508 ) C1489_=_C2511( C1489 C2511 ) C1489_=_C2513( C1489 C2513 ) \nC1489_=_C2514( C1489 C2514 ) C1506_=_C1571( C1506 C1571 ) C1506_=_C1781( C1506 C1781 ) C1506_=_C1891( C1506 C1891 ) C1506_=_C2138( C1506 C2138 ) C1506_=_C2211( C1506 C2211 ) \nC1506_=_C2547( C1506 C2547 ) C1506_=_C2913( C1506 C2913 ) C1506_=_C3219( C1506 C3219 ) C1506_=_C3528( C1506 C3528 ) C1506_=_C3637( C1506 C3637 ) C1506_=_C3675( C1506 C3675 ) \nC1506_=_C3719( C1506 C3719 ) C1506_=_C3833( C1506 C3833 ) C1506_=_C3866( C1506 C3866 ) C1506_=_C3900( C1506 C3900 ) C1506_=_C4007( C1506 C4007 ) C1506_=_C4056( C1506 C4056 ) \nC1506_=_C4087( C1506 C4087 ) C1509_=_C1510( C1509 C1510 ) C1509_=_C1511( C1509 C1511 ) C1509_=_C1512( C1509 C1512 ) C1509_=_C1513( C1509 C1513 ) C1509_=_C1514( C1509 C1514 ) \nC1509_=_C1516( C1509 C1516 ) C1509_=_C1517( C1509 C1517 ) C1509_=_C1518( C1509 C1518 ) C1509_=_C1519( C1509 C1519 ) C1509_=_C1520( C1509 C1520 ) C1509_=_C1521( C1509 C1521 ) \nC1509_=_C1522( C1509 C1522 ) C1509_=_C1524( C1509 C1524 ) C1509_=_C1527( C1509 C1527 ) C1509_=_C1529( C1509 C1529 ) C1509_=_C1923( C1509 C1923 ) C1509_=_C1939( C1509 C1939 ) \nC1510_=_C1511( C1510 C1511 ) C1510_=_C1512( C1510 C1512 ) C1510_=_C1513( C1510 C1513 ) C1510_=_C1514( C1510 C1514 ) C1510_=_C1516( C1510 C1516 ) C1510_=_C1517( C1510 C1517 ) \nC1510_=_C1518( C1510 C1518 ) C1510_=_C1519( C1510 C1519 ) C1510_=_C1520( C1510 C1520 ) C1510_=_C1521( C1510 C1521 ) C1510_=_C1522( C1510 C1522 ) C1510_=_C1524( C1510 C1524 ) \nC1510_=_C1527( C1510 C1527 ) C1510_=_C1529( C1510 C1529 ) C1510_=_C1961( C1510 C1961 ) C1510_=_C1972( C1510 C1972 ) C1510_=_C1974( C1510 C1974 ) C1511_=_C1512( C1511 C1512 ) \nC1511_=_C1513( C1511 C1513 ) C1511_=_C1514( C1511 C1514 ) C1511_=_C1516( C1511 C1516 ) C1511_=_C1517( C1511 C1517 ) C1511_=_C1518( C1511 C1518 ) C1511_=_C1519( C1511 C1519 ) \nC1511_=_C1520( C1511 C1520 ) C1511_=_C1521( C1511 C1521 ) C1511_=_C1522( C1511 C1522 ) C1511_=_C1524( C1511 C1524 ) C1511_=_C1527( C1511 C1527 ) C1511_=_C1529( C1511 C1529 ) \nC1511_=_C2073( C1511 C2073 ) C1511_=_C2076( C1511 C2076 ) C1511_=_C2078( C1511 C2078 ) C1511_=_C2080( C1511 C2080 ) C1511_=_C2083( C1511 C2083 ) C1512_=_C1513( C1512 C1513 ) \nC1512_=_C1514( C1512 C1514 ) C1512_=_C1516( C1512 C1516 ) C1512_=_C1517( C1512 C1517 ) C1512_=_C1518( C1512 C1518 ) C1512_=_C1519( C1512 C1519 ) C1512_=_C1520( C1512 C1520 ) \nC1512_=_C1521( C1512 C1521 ) C1512_=_C1522( C1512 C1522 ) C1512_=_C1524( C1512 C1524 ) C1512_=_C1527( C1512 C1527 ) C1512_=_C1529( C1512 C1529 ) C1512_=_C2215( C1512 C2215 ) \nC1512_=_C2226( C1512 C2226 ) C1513_=_C1514( C1513 C1514 ) C1513_=_C1516( C1513 C1516 ) C1513_=_C1517( C1513 C1517 ) C1513_=_C1518( C1513 C1518 ) C1513_=_C1519( C1513 C1519 ) \nC1513_=_C1520( C1513 C1520 ) C1513_=_C1521( C1513 C1521 ) C1513_=_C1522( C1513 C1522 ) C1513_=_C1524( C1513 C1524 ) C1513_=_C1527( C1513 C1527 ) C1513_=_C1529( C1513 C1529 ) \nC1513_=_C1648( C1513 C1648 ) C1513_=_C1765( C1513 C1765 ) C1513_=_C2073( C1513 C2073 ) C1513_=_C2176( C1513 C2176 ) C1513_=_C2501( C1513 C2501 ) C1513_=_C2503( C1513 C2503 ) \nC1513_=_C2504( C1513 C2504 ) C1513_=_C2505( C1513 C2505 ) C1513_=_C2506( C1513 C2506 ) C1513_=_C2507( C1513 C2507 ) C1513_=_C2508( C1513 C2508 ) C1513_=_C2511( C1513 C2511 ) \nC1513_=_C2513( C1513 C2513 ) C1513_=_C2514( C1513 C2514 ) C1514_=_C1516( C1514 C1516 ) C1514_=_C1517( C1514 C1517 ) C1514_=_C1518( C1514 C1518 ) C1514_=_C1519( C1514 C1519 ) \nC1514_=_C1520( C1514 C1520 ) C1514_=_C1521( C1514 C1521 ) C1514_=_C1522( C1514 C1522 ) C1514_=_C1524( C1514 C1524 ) C1514_=_C1527( C1514 C1527 ) C1514_=_C1529( C1514 C1529 ) \nC1514_=_C2726( C1514 C2726 ) C1514_=_C2732( C1514 C2732 ) C1514_=_C2736( C1514 C2736 ) C1516_=_C1517( C1516 C1517 ) C1516_=_C1518( C1516 C1518 ) C1516_=_C1519( C1516 C1519 ) \nC1516_=_C1520( C1516 C1520 ) C1516_=_C1521( C1516 C1521 ) C1516_=_C1522( C1516 C1522 ) C1516_=_C1524( C1516 C1524 ) C1516_=_C1527( C1516 C1527 ) C1516_=_C1529( C1516 C1529 ) \nC1516_=_C3104( C1516 C3104 ) C1516_=_C3107( C1516 C3107 ) C1516_=_C3114( C1516 C3114 ) C1517_=_C1518( C1517 C1518 ) C1517_=_C1519( C1517 C1519 ) C1517_=_C1520( C1517 C1520 ) \nC1517_=_C1521( C1517 C1521 ) C1517_=_C1522( C1517 C1522 ) C1517_=_C1524( C1517 C1524 ) C1517_=_C1527( C1517 C1527 ) C1517_=_C1529( C1517 C1529 ) C1517_=_C1723( C1517 C1723 ) \nC1517_=_C1750( C1517 C1750 ) C1517_=_C1769( C1517 C1769 ) C1517_=_C1946( C1517 C1946 ) C1517_=_C2076( C1517 C2076 ) C1517_=_C2431( C1517 C2431 ) C1517_=_C2805( C1517 C2805 ) \nC1517_=_C3149( C1517 C3149 ) C1517_=_C3220( C1517 C3220 ) C1517_=_C3221( C1517 C3221 ) C1517_=_C3222( C1517 C3222 ) C1517_=_C3223( C1517 C3223 ) C1517_=_C3224( C1517 C3224 ) \nC1517_=_C3226( C1517 C3226 ) C1517_=_C3227( C1517 C3227 ) C1517_=_C3228( C1517 C3228 ) C1517_=_C3230( C1517 C3230 ) C1517_=_C3231( C1517 C3231 ) C1518_=_C1519( C1518 C1519 ) \nC1518_=_C1520( C1518 C1520 ) C1518_=_C1521( C1518 C1521 ) C1518_=_C1522( C1518 C1522 ) C1518_=_C1524( C1518 C1524 ) C1518_=_C1527( C1518 C1527 ) C1518_=_C1529( C1518 C1529 ) \nC1518_=_C3354( C1518 C3354 ) C1518_=_C3358( C1518 C3358 ) C1518_=_C3361( C1518 C3361 ) C1519_=_C1520( C1519 C1520 ) C1519_=_C1521( C1519 C1521 ) C1519_=_C1522( C1519 C1522 ) \nC1519_=_C1524( C1519 C1524 ) C1519_=_C1527( C1519 C1527 ) C1519_=_C1529( C1519 C1529 ) C1519_=_C2923( C1519 C2923 ) C1519_=_C3501( C1519 C3501 ) C1520_=_C1521( C1520 C1521 ) \nC1520_=_C1522( C1520 C1522 ) C1520_=_C1524( C1520 C1524 ) C1520_=_C1527( C1520 C1527 ) C1520_=_C1529( C1520 C1529 ) C1520_=_C2925( C1520 C2925 ) C1520_=_C3567( C1520 C3567 ) \nC1521_=_C1522( C1521 C1522 ) C1521_=_C1524( C1521 C1524 ) C1521_=_C1527( C1521 C1527 ) C1521_=_C1529( C1521 C1529 ) C1521_=_C2926( C1521 C2926 ) C1521_=_C3660( C1521 C3660 ) \nC1522_=_C1524( C1522 C1524 ) C1522_=_C1527( C1522 C1527 ) C1522_=_C1529( C1522 C1529 ) C1522_=_C3679( C1522 C3679 ) C1522_=_C3685( C1522 C3685 ) C1522_=_C3689( C1522 C3689 ) \nC1524_=_C1527( C1524 C1527 ) C1524_=_C1529( C1524 C1529 ) C1524_=_C1883( C1524 C1883 ) C1524_=_C2065( C1524 C2065 ) C1524_=_C2080( C1524 C2080 ) C1524_=_C2456( C1524 C2456 ) \nC1524_=_C2953( C1524 C2953 ) C1524_=_C3212( C1524 C3212 ) C1524_=_C3434( C1524 C3434 ) C1524_=_C3692( C1524 C3692 ) C1524_=_C3829( C1524 C3829 ) C1524_=_C3830( C1524 C3830 ) \nC1524_=_C3831( C1524 C3831 ) C1524_=_C3833( C1524 C3833 ) C1527_=_C1529( C1527 C1529 ) C1527_=_C1953( C1527 C1953 ) C1527_=_C2023( C1527 C2023 ) C1527_=_C2083( C1527 C2083 ) \nC1527_=_C3575( C1527 C3575 ) C1527_=_C3586( C1527 C3586 ) C1527_=_C3653( C1527 C3653 ) C1527_=_C3968( C1527 C3968 ) C1527_=_C4075( C1527 C4075 ) C1527_=_C4076( C1527 C4076 ) \nC1529_=_C3231( C1529 C3231 ) C1529_=_C3701( C1529 C3701 ) C1529_=_C4015( C1529 C4015 ) C1529_=_C4118( C1529 C4118 ) C1561_=_C1570( C1561 C1570 ) C1561_=_C1571( C1561 C1571 ) \nC1561_=_C1573( C1561 C1573 ) C1561_=_C1604( C1561 C1604 ) C1561_=_C1766( C1561 C1766 ) C1561_=_C2089( C1561 C2089 ) C1561_=_C2197( C1561 C2197 ) C1561_=_C2586( C1561 C2586 ) \nC1561_=_C2587( C1561 C2587 ) C1561_=_C2588( C1561 C2588 ) C1561_=_C2589( C1561 C2589 ) C1561_=_C2590( C1561 C2590 ) C1561_=_C2591( C1561 C2591 ) C1561_=_C2592( C1561 C2592 ) \nC1561_=_C2593( C1561 C2593 ) C1561_=_C2594( C1561 C2594 ) C1561_=_C2599( C1561 C2599 ) C1570_=_C1571( C1570 C1571 ) C1570_=_C1573( C1570 C1573 ) C1570_=_C1780( C1570 C1780 ) \nC1570_=_C1939( C1570 C1939 ) C1570_=_C1972( C1570 C1972 ) C1570_=_C2210( C1570 C2210 ) C1570_=_C2226( C1570 C2226 ) C1570_=_C2339( C1570 C2339 ) C1570_=_C3501( C1570 C3501 ) \nC1570_=_C3526( C1570 C3526 ) C1570_=_C3567( C1570 C3567 ) C1570_=_C3636( C1570 C3636 ) C1570_=_C3660( C1570 C3660 ) C1570_=_C3844( C1570 C3844 ) C1570_=_C3886( C1570 C3886 ) \nC1570_=_C3896( C1570 C3896 ) C1570_=_C3981( C1570 C3981 ) C1570_=_C4022( C1570 C4022 ) C1570_=_C4055( C1570 C4055 ) C1570_=_C4073( C1570 C4073 ) C1571_=_C1573( C1571 C1573 ) \nC1571_=_C1781( C1571 C1781 ) C1571_=_C1891( C1571 C1891 ) C1571_=_C2138( C1571 C2138 ) C1571_=_C2211( C1571 C2211 ) C1571_=_C2547( C1571 C2547 ) C1571_=_C2913( C1571 C2913 ) \nC1571_=_C3219( C1571 C3219 ) C1571_=_C3528( C1571 C3528 ) C1571_=_C3637( C1571 C3637 ) C1571_=_C3675( C1571 C3675 ) C1571_=_C3719( C1571 C3719 ) C1571_=_C3833( C1571 C3833 ) \nC1571_=_C3866( C1571 C3866 ) C1571_=_C3900( C1571 C3900 ) C1571_=_C4007( C1571 C4007 ) C1571_=_C4056( C1571 C4056 ) C1571_=_C4087( C1571 C4087 ) C1573_=_C1783( C1573 C1783 ) \nC1573_=_C2213( C1573 C2213 ) C1573_=_C2382( C1573 C2382 ) C1573_=_C2459( C1573 C2459 ) C1573_=_C2582( C1573 C2582 ) C1573_=_C2736( C1573 C2736 ) C1573_=_C3114( C1573 C3114 ) \nC1573_=_C3361( C1573 C3361 ) C1573_=_C3390( C1573 C3390 ) C1573_=_C3532( C1573 C3532 ) C1573_=_C3639( C1573 C3639 ) C1573_=_C3689( C1573 C3689 ) C1573_=_C3998( C1573 C3998 ) \nC1573_=_C4118( C1573 C4118 ) C1573_=_C4119( C1573 C4119 ) C1583_=_C2038( C1583 C2038 ) C1583_=_C2078( C1583 C2078 ) C1583_=_C2376( C1583 C2376 ) C1583_=_C2454( C1583 C2454 ) \nC1583_=_C2570( C1583 C2570 ) C1583_=_C2619( C1583 C2619 ) C1583_=_C3007( C1583 C3007 ) C1583_=_C3177( C1583 C3177 ) C1583_=_C3324( C1583 C3324 ) C1583_=_C3381( C1583 C3381 ) \nC1583_=_C3542(</w:t>
      </w:r>
    </w:p>
    <w:p>
      <w:pPr>
        <w:pStyle w:val="PreformattedText"/>
        <w:bidi w:val="0"/>
        <w:spacing w:before="0" w:after="0"/>
        <w:jc w:val="left"/>
        <w:rPr/>
      </w:pPr>
      <w:r>
        <w:rPr/>
        <w:t xml:space="preserve"> </w:t>
      </w:r>
      <w:r>
        <w:rPr/>
        <w:t>C1583 C3542 ) C1583_=_C3543( C1583 C3543 ) C1583_=_C3544( C1583 C3544 ) C1583_=_C3546( C1583 C3546 ) C1583_=_C3547( C1583 C3547 ) C1583_=_C3548( C1583 C3548 ) \nC1583_=_C3551( C1583 C3551 ) C1599_=_C1604( C1599 C1604 ) C1599_=_C1620( C1599 C1620 ) C1599_=_C1621( C1599 C1621 ) C1599_=_C1647( C1599 C1647 ) C1599_=_C2087( C1599 C2087 ) \nC1599_=_C2089( C1599 C2089 ) C1599_=_C2090( C1599 C2090 ) C1599_=_C2091( C1599 C2091 ) C1599_=_C2092( C1599 C2092 ) C1599_=_C2093( C1599 C2093 ) C1599_=_C2095( C1599 C2095 ) \nC1599_=_C2096( C1599 C2096 ) C1599_=_C2097( C1599 C2097 ) C1599_=_C2098( C1599 C2098 ) C1599_=_C2099( C1599 C2099 ) C1599_=_C2100( C1599 C2100 ) C1599_=_C2101( C1599 C2101 ) \nC1599_=_C2102( C1599 C2102 ) C1599_=_C2103( C1599 C2103 ) C1599_=_C2104( C1599 C2104 ) C1604_=_C1620( C1604 C1620 ) C1604_=_C1621( C1604 C1621 ) C1604_=_C1766( C1604 C1766 ) \nC1604_=_C2089( C1604 C2089 ) C1604_=_C2197( C1604 C2197 ) C1604_=_C2586( C1604 C2586 ) C1604_=_C2587( C1604 C2587 ) C1604_=_C2588( C1604 C2588 ) C1604_=_C2589( C1604 C2589 ) \nC1604_=_C2590( C1604 C2590 ) C1604_=_C2591( C1604 C2591 ) C1604_=_C2592( C1604 C2592 ) C1604_=_C2593( C1604 C2593 ) C1604_=_C2594( C1604 C2594 ) C1604_=_C2599( C1604 C2599 ) \nC1620_=_C1621( C1620 C1621 ) C1620_=_C2050( C1620 C2050 ) C1620_=_C2103( C1620 C2103 ) C1620_=_C3014( C1620 C3014 ) C1620_=_C3185( C1620 C3185 ) C1620_=_C3270( C1620 C3270 ) \nC1620_=_C3295( C1620 C3295 ) C1620_=_C3333( C1620 C3333 ) C1620_=_C3350( C1620 C3350 ) C1620_=_C3740( C1620 C3740 ) C1620_=_C3752( C1620 C3752 ) C1620_=_C3800( C1620 C3800 ) \nC1620_=_C3819( C1620 C3819 ) C1620_=_C3889( C1620 C3889 ) C1620_=_C3993( C1620 C3993 ) C1620_=_C4045( C1620 C4045 ) C1620_=_C4065( C1620 C4065 ) C1620_=_C4068( C1620 C4068 ) \nC1621_=_C2104( C1621 C2104 ) C1621_=_C2119( C1621 C2119 ) C1621_=_C2918( C1621 C2918 ) C1621_=_C3016( C1621 C3016 ) C1621_=_C3187( C1621 C3187 ) C1621_=_C3297( C1621 C3297 ) \nC1621_=_C3335( C1621 C3335 ) C1621_=_C3721( C1621 C3721 ) C1621_=_C3743( C1621 C3743 ) C1621_=_C3801( C1621 C3801 ) C1621_=_C3820( C1621 C3820 ) C1621_=_C3890( C1621 C3890 ) \nC1621_=_C3995( C1621 C3995 ) C1621_=_C4093( C1621 C4093 ) C1647_=_C1648( C1647 C1648 ) C1647_=_C2087( C1647 C2087 ) C1647_=_C2089( C1647 C2089 ) C1647_=_C2090( C1647 C2090 ) \nC1647_=_C2091( C1647 C2091 ) C1647_=_C2092( C1647 C2092 ) C1647_=_C2093( C1647 C2093 ) C1647_=_C2095( C1647 C2095 ) C1647_=_C2096( C1647 C2096 ) C1647_=_C2097( C1647 C2097 ) \nC1647_=_C2098( C1647 C2098 ) C1647_=_C2099( C1647 C2099 ) C1647_=_C2100( C1647 C2100 ) C1647_=_C2101( C1647 C2101 ) C1647_=_C2102( C1647 C2102 ) C1647_=_C2103( C1647 C2103 ) \nC1647_=_C2104( C1647 C2104 ) C1648_=_C1765( C1648 C1765 ) C1648_=_C2073( C1648 C2073 ) C1648_=_C2176( C1648 C2176 ) C1648_=_C2501( C1648 C2501 ) C1648_=_C2503( C1648 C2503 ) \nC1648_=_C2504( C1648 C2504 ) C1648_=_C2505( C1648 C2505 ) C1648_=_C2506( C1648 C2506 ) C1648_=_C2507( C1648 C2507 ) C1648_=_C2508( C1648 C2508 ) C1648_=_C2511( C1648 C2511 ) \nC1648_=_C2513( C1648 C2513 ) C1648_=_C2514( C1648 C2514 ) C1718_=_C2192( C1718 C2192 ) C1718_=_C2302( C1718 C2302 ) C1718_=_C2321( C1718 C2321 ) C1718_=_C2917( C1718 C2917 ) \nC1718_=_C3378( C1718 C3378 ) C1718_=_C3539( C1718 C3539 ) C1718_=_C3561( C1718 C3561 ) C1718_=_C3590( C1718 C3590 ) C1718_=_C3609( C1718 C3609 ) C1718_=_C3731( C1718 C3731 ) \nC1718_=_C3788( C1718 C3788 ) C1718_=_C3971( C1718 C3971 ) C1718_=_C4003( C1718 C4003 ) C1718_=_C4020( C1718 C4020 ) C1718_=_C4099( C1718 C4099 ) C1718_=_C4115( C1718 C4115 ) \nC1723_=_C1750( C1723 C1750 ) C1723_=_C1769( C1723 C1769 ) C1723_=_C1946( C1723 C1946 ) C1723_=_C2076( C1723 C2076 ) C1723_=_C2431( C1723 C2431 ) C1723_=_C2805( C1723 C2805 ) \nC1723_=_C3149( C1723 C3149 ) C1723_=_C3220( C1723 C3220 ) C1723_=_C3221( C1723 C3221 ) C1723_=_C3222( C1723 C3222 ) C1723_=_C3223( C1723 C3223 ) C1723_=_C3224( C1723 C3224 ) \nC1723_=_C3226( C1723 C3226 ) C1723_=_C3227( C1723 C3227 ) C1723_=_C3228( C1723 C3228 ) C1723_=_C3230( C1723 C3230 ) C1723_=_C3231( C1723 C3231 ) C1750_=_C1769( C1750 C1769 ) \nC1750_=_C1946( C1750 C1946 ) C1750_=_C2076( C1750 C2076 ) C1750_=_C2431( C1750 C2431 ) C1750_=_C2805( C1750 C2805 ) C1750_=_C3149( C1750 C3149 ) C1750_=_C3220( C1750 C3220 ) \nC1750_=_C3221( C1750 C3221 ) C1750_=_C3222( C1750 C3222 ) C1750_=_C3223( C1750 C3223 ) C1750_=_C3224( C1750 C3224 ) C1750_=_C3226( C1750 C3226 ) C1750_=_C3227( C1750 C3227 ) \nC1750_=_C3228( C1750 C3228 ) C1750_=_C3230( C1750 C3230 ) C1750_=_C3231( C1750 C3231 ) C1765_=_C1766( C1765 C1766 ) C1765_=_C1769( C1765 C1769 ) C1765_=_C1778( C1765 C1778 ) \nC1765_=_C1780( C1765 C1780 ) C1765_=_C1781( C1765 C1781 ) C1765_=_C1783( C1765 C1783 ) C1765_=_C2073( C1765 C2073 ) C1765_=_C2176( C1765 C2176 ) C1765_=_C2501( C1765 C2501 ) \nC1765_=_C2503( C1765 C2503 ) C1765_=_C2504( C1765 C2504 ) C1765_=_C2505( C1765 C2505 ) C1765_=_C2506( C1765 C2506 ) C1765_=_C2507( C1765 C2507 ) C1765_=_C2508( C1765 C2508 ) \nC1765_=_C2511( C1765 C2511 ) C1765_=_C2513( C1765 C2513 ) C1765_=_C2514( C1765 C2514 ) C1766_=_C1769( C1766 C1769 ) C1766_=_C1778( C1766 C1778 ) C1766_=_C1780( C1766 C1780 ) \nC1766_=_C1781( C1766 C1781 ) C1766_=_C1783( C1766 C1783 ) C1766_=_C2089( C1766 C2089 ) C1766_=_C2197( C1766 C2197 ) C1766_=_C2586( C1766 C2586 ) C1766_=_C2587( C1766 C2587 ) \nC1766_=_C2588( C1766 C2588 ) C1766_=_C2589( C1766 C2589 ) C1766_=_C2590( C1766 C2590 ) C1766_=_C2591( C1766 C2591 ) C1766_=_C2592( C1766 C2592 ) C1766_=_C2593( C1766 C2593 ) \nC1766_=_C2594( C1766 C2594 ) C1766_=_C2599( C1766 C2599 ) C1769_=_C1778( C1769 C1778 ) C1769_=_C1780( C1769 C1780 ) C1769_=_C1781( C1769 C1781 ) C1769_=_C1783( C1769 C1783 ) \nC1769_=_C1946( C1769 C1946 ) C1769_=_C2076( C1769 C2076 ) C1769_=_C2431( C1769 C2431 ) C1769_=_C2805( C1769 C2805 ) C1769_=_C3149( C1769 C3149 ) C1769_=_C3220( C1769 C3220 ) \nC1769_=_C3221( C1769 C3221 ) C1769_=_C3222( C1769 C3222 ) C1769_=_C3223( C1769 C3223 ) C1769_=_C3224( C1769 C3224 ) C1769_=_C3226( C1769 C3226 ) C1769_=_C3227( C1769 C3227 ) \nC1769_=_C3228( C1769 C3228 ) C1769_=_C3230( C1769 C3230 ) C1769_=_C3231( C1769 C3231 ) C1778_=_C1780( C1778 C1780 ) C1778_=_C1781( C1778 C1781 ) C1778_=_C1783( C1778 C1783 ) \nC1778_=_C1881( C1778 C1881 ) C1778_=_C2112( C1778 C2112 ) C1778_=_C2186( C1778 C2186 ) C1778_=_C2908( C1778 C2908 ) C1778_=_C3210( C1778 C3210 ) C1778_=_C3236( C1778 C3236 ) \nC1778_=_C3277( C1778 C3277 ) C1778_=_C3398( C1778 C3398 ) C1778_=_C3605( C1778 C3605 ) C1778_=_C3648( C1778 C3648 ) C1778_=_C3691( C1778 C3691 ) C1778_=_C3716( C1778 C3716 ) \nC1778_=_C3717( C1778 C3717 ) C1778_=_C3718( C1778 C3718 ) C1778_=_C3719( C1778 C3719 ) C1778_=_C3720( C1778 C3720 ) C1778_=_C3721( C1778 C3721 ) C1780_=_C1781( C1780 C1781 ) \nC1780_=_C1783( C1780 C1783 ) C1780_=_C1939( C1780 C1939 ) C1780_=_C1972( C1780 C1972 ) C1780_=_C2210( C1780 C2210 ) C1780_=_C2226( C1780 C2226 ) C1780_=_C2339( C1780 C2339 ) \nC1780_=_C3501( C1780 C3501 ) C1780_=_C3526( C1780 C3526 ) C1780_=_C3567( C1780 C3567 ) C1780_=_C3636( C1780 C3636 ) C1780_=_C3660( C1780 C3660 ) C1780_=_C3844( C1780 C3844 ) \nC1780_=_C3886( C1780 C3886 ) C1780_=_C3896( C1780 C3896 ) C1780_=_C3981( C1780 C3981 ) C1780_=_C4022( C1780 C4022 ) C1780_=_C4055( C1780 C4055 ) C1780_=_C4073( C1780 C4073 ) \nC1781_=_C1783( C1781 C1783 ) C1781_=_C1891( C1781 C1891 ) C1781_=_C2138( C1781 C2138 ) C1781_=_C2211( C1781 C2211 ) C1781_=_C2547( C1781 C2547 ) C1781_=_C2913( C1781 C2913 ) \nC1781_=_C3219( C1781 C3219 ) C1781_=_C3528( C1781 C3528 ) C1781_=_C3637( C1781 C3637 ) C1781_=_C3675( C1781 C3675 ) C1781_=_C3719( C1781 C3719 ) C1781_=_C3833( C1781 C3833 ) \nC1781_=_C3866( C1781 C3866 ) C1781_=_C3900( C1781 C3900 ) C1781_=_C4007( C1781 C4007 ) C1781_=_C4056( C1781 C4056 ) C1781_=_C4087( C1781 C4087 ) C1783_=_C2213( C1783 C2213 ) \nC1783_=_C2382( C1783 C2382 ) C1783_=_C2459( C1783 C2459 ) C1783_=_C2582( C1783 C2582 ) C1783_=_C2736( C1783 C2736 ) C1783_=_C3114( C1783 C3114 ) C1783_=_C3361( C1783 C3361 ) \nC1783_=_C3390( C1783 C3390 ) C1783_=_C3532( C1783 C3532 ) C1783_=_C3639( C1783 C3639 ) C1783_=_C3689( C1783 C3689 ) C1783_=_C3998( C1783 C3998 ) C1783_=_C4118( C1783 C4118 ) \nC1783_=_C4119( C1783 C4119 ) C1809_=_C1974( C1809 C1974 ) C1809_=_C2070( C1809 C2070 ) C1809_=_C2267( C1809 C2267 ) C1809_=_C2384( C1809 C2384 ) C1809_=_C2462( C1809 C2462 ) \nC1809_=_C2957( C1809 C2957 ) C1809_=_C3173( C1809 C3173 ) C1809_=_C3203( C1809 C3203 ) C1809_=_C3407( C1809 C3407 ) C1809_=_C3442( C1809 C3442 ) C1809_=_C3482( C1809 C3482 ) \nC1809_=_C3541( C1809 C3541 ) C1809_=_C3620( C1809 C3620 ) C1809_=_C4104( C1809 C4104 ) C1809_=_C4117( C1809 C4117 ) C1834_=_C1898( C1834 C1898 ) C1834_=_C2033( C1834 C2033 ) \nC1834_=_C2253( C1834 C2253 ) C1834_=_C2304( C1834 C2304 ) C1834_=_C2425( C1834 C2425 ) C1834_=_C2446( C1834 C2446 ) C1834_=_C2678( C1834 C2678 ) C1834_=_C2679( C1834 C2679 ) \nC1834_=_C2680( C1834 C2680 ) C1834_=_C2681( C1834 C2681 ) C1834_=_C2682( C1834 C2682 ) C1834_=_C2683( C1834 C2683 ) C1834_=_C2684( C1834 C2684 ) C1834_=_C2685( C1834 C2685 ) \nC1834_=_C2686( C1834 C2686 ) C1834_=_C2687( C1834 C2687 ) C1834_=_C2688( C1834 C2688 ) C1834_=_C2689( C1834 C2689 ) C1834_=_C2690( C1834 C2690 ) C1834_=_C2691( C1834 C2691 ) \nC1834_=_C2692( C1834 C2692 ) C1834_=_C2694( C1834 C2694 ) C1834_=_C2695( C1834 C2695 ) C1880_=_C1881( C1880 C1881 ) C1880_=_C1883( C1880 C1883 ) C1880_=_C1889( C1880 C1889 ) \nC1880_=_C1891( C1880 C1891 ) C1880_=_C2606( C1880 C2606 ) C1880_=_C2726( C1880 C2726 ) C1880_=_C3104( C1880 C3104 ) C1880_=_C3209( C1880 C3209 ) C1880_=_C3354( C1880 C3354 ) \nC1880_=_C3580( C1880 C3580 ) C1880_=_C3592( C1880 C3592 ) C1880_=_C3679( C1880 C3679 ) C1880_=_C3691( C1880 C3691 ) C1880_=_C3692( C1880 C3692 ) C1880_=_C3693( C1880 C3693 ) \nC1880_=_C3695( C1880 C3695 ) C1880_=_C3696( C1880 C3696 ) C1880_=_C3697( C1880 C3697 ) C1880_=_C3698( C1880 C3698 ) C1880_=_C3701( C1880 C3701 ) C1880_=_C3702( C1880 C3702 ) \nC1881_=_C1883( C1881 C1883 ) C1881_=_C1889( C1881 C1889 ) C1881_=_C1891(</w:t>
      </w:r>
    </w:p>
    <w:p>
      <w:pPr>
        <w:pStyle w:val="PreformattedText"/>
        <w:bidi w:val="0"/>
        <w:spacing w:before="0" w:after="0"/>
        <w:jc w:val="left"/>
        <w:rPr/>
      </w:pPr>
      <w:r>
        <w:rPr/>
        <w:t xml:space="preserve"> </w:t>
      </w:r>
      <w:r>
        <w:rPr/>
        <w:t>C1881 C1891 ) C1881_=_C2112( C1881 C2112 ) C1881_=_C2186( C1881 C2186 ) C1881_=_C2908( C1881 C2908 ) \nC1881_=_C3210( C1881 C3210 ) C1881_=_C3236( C1881 C3236 ) C1881_=_C3277( C1881 C3277 ) C1881_=_C3398( C1881 C3398 ) C1881_=_C3605( C1881 C3605 ) C1881_=_C3648( C1881 C3648 ) \nC1881_=_C3691( C1881 C3691 ) C1881_=_C3716( C1881 C3716 ) C1881_=_C3717( C1881 C3717 ) C1881_=_C3718( C1881 C3718 ) C1881_=_C3719( C1881 C3719 ) C1881_=_C3720( C1881 C3720 ) \nC1881_=_C3721( C1881 C3721 ) C1883_=_C1889( C1883 C1889 ) C1883_=_C1891( C1883 C1891 ) C1883_=_C2065( C1883 C2065 ) C1883_=_C2080( C1883 C2080 ) C1883_=_C2456( C1883 C2456 ) \nC1883_=_C2953( C1883 C2953 ) C1883_=_C3212( C1883 C3212 ) C1883_=_C3434( C1883 C3434 ) C1883_=_C3692( C1883 C3692 ) C1883_=_C3829( C1883 C3829 ) C1883_=_C3830( C1883 C3830 ) \nC1883_=_C3831( C1883 C3831 ) C1883_=_C3833( C1883 C3833 ) C1889_=_C1891( C1889 C1891 ) C1889_=_C2732( C1889 C2732 ) C1889_=_C3010( C1889 C3010 ) C1889_=_C3107( C1889 C3107 ) \nC1889_=_C3181( C1889 C3181 ) C1889_=_C3215( C1889 C3215 ) C1889_=_C3329( C1889 C3329 ) C1889_=_C3358( C1889 C3358 ) C1889_=_C3685( C1889 C3685 ) C1889_=_C3717( C1889 C3717 ) \nC1889_=_C3736( C1889 C3736 ) C1889_=_C3830( C1889 C3830 ) C1889_=_C4005( C1889 C4005 ) C1889_=_C4011( C1889 C4011 ) C1889_=_C4015( C1889 C4015 ) C1891_=_C2138( C1891 C2138 ) \nC1891_=_C2211( C1891 C2211 ) C1891_=_C2547( C1891 C2547 ) C1891_=_C2913( C1891 C2913 ) C1891_=_C3219( C1891 C3219 ) C1891_=_C3528( C1891 C3528 ) C1891_=_C3637( C1891 C3637 ) \nC1891_=_C3675( C1891 C3675 ) C1891_=_C3719( C1891 C3719 ) C1891_=_C3833( C1891 C3833 ) C1891_=_C3866( C1891 C3866 ) C1891_=_C3900( C1891 C3900 ) C1891_=_C4007( C1891 C4007 ) \nC1891_=_C4056( C1891 C4056 ) C1891_=_C4087( C1891 C4087 ) C1898_=_C2033( C1898 C2033 ) C1898_=_C2253( C1898 C2253 ) C1898_=_C2304( C1898 C2304 ) C1898_=_C2425( C1898 C2425 ) \nC1898_=_C2446( C1898 C2446 ) C1898_=_C2678( C1898 C2678 ) C1898_=_C2679( C1898 C2679 ) C1898_=_C2680( C1898 C2680 ) C1898_=_C2681( C1898 C2681 ) C1898_=_C2682( C1898 C2682 ) \nC1898_=_C2683( C1898 C2683 ) C1898_=_C2684( C1898 C2684 ) C1898_=_C2685( C1898 C2685 ) C1898_=_C2686( C1898 C2686 ) C1898_=_C2687( C1898 C2687 ) C1898_=_C2688( C1898 C2688 ) \nC1898_=_C2689( C1898 C2689 ) C1898_=_C2690( C1898 C2690 ) C1898_=_C2691( C1898 C2691 ) C1898_=_C2692( C1898 C2692 ) C1898_=_C2694( C1898 C2694 ) C1898_=_C2695( C1898 C2695 ) \nC1923_=_C1939( C1923 C1939 ) C1923_=_C1961( C1923 C1961 ) C1923_=_C2215( C1923 C2215 ) C1923_=_C2370( C1923 C2370 ) C1923_=_C2447( C1923 C2447 ) C1923_=_C2567( C1923 C2567 ) \nC1923_=_C2919( C1923 C2919 ) C1923_=_C2920( C1923 C2920 ) C1923_=_C2921( C1923 C2921 ) C1923_=_C2922( C1923 C2922 ) C1923_=_C2923( C1923 C2923 ) C1923_=_C2925( C1923 C2925 ) \nC1923_=_C2926( C1923 C2926 ) C1923_=_C2927( C1923 C2927 ) C1923_=_C2928( C1923 C2928 ) C1923_=_C2933( C1923 C2933 ) C1939_=_C1972( C1939 C1972 ) C1939_=_C2210( C1939 C2210 ) \nC1939_=_C2226( C1939 C2226 ) C1939_=_C2339( C1939 C2339 ) C1939_=_C3501( C1939 C3501 ) C1939_=_C3526( C1939 C3526 ) C1939_=_C3567( C1939 C3567 ) C1939_=_C3636( C1939 C3636 ) \nC1939_=_C3660( C1939 C3660 ) C1939_=_C3844( C1939 C3844 ) C1939_=_C3886( C1939 C3886 ) C1939_=_C3896( C1939 C3896 ) C1939_=_C3981( C1939 C3981 ) C1939_=_C4022( C1939 C4022 ) \nC1939_=_C4055( C1939 C4055 ) C1939_=_C4073( C1939 C4073 ) C1946_=_C1953( C1946 C1953 ) C1946_=_C2076( C1946 C2076 ) C1946_=_C2431( C1946 C2431 ) C1946_=_C2805( C1946 C2805 ) \nC1946_=_C3149( C1946 C3149 ) C1946_=_C3220( C1946 C3220 ) C1946_=_C3221( C1946 C3221 ) C1946_=_C3222( C1946 C3222 ) C1946_=_C3223( C1946 C3223 ) C1946_=_C3224( C1946 C3224 ) \nC1946_=_C3226( C1946 C3226 ) C1946_=_C3227( C1946 C3227 ) C1946_=_C3228( C1946 C3228 ) C1946_=_C3230( C1946 C3230 ) C1946_=_C3231( C1946 C3231 ) C1953_=_C2023( C1953 C2023 ) \nC1953_=_C2083( C1953 C2083 ) C1953_=_C3575( C1953 C3575 ) C1953_=_C3586( C1953 C3586 ) C1953_=_C3653( C1953 C3653 ) C1953_=_C3968( C1953 C3968 ) C1953_=_C4075( C1953 C4075 ) \nC1953_=_C4076( C1953 C4076 ) C1961_=_C1972( C1961 C1972 ) C1961_=_C1974( C1961 C1974 ) C1961_=_C2215( C1961 C2215 ) C1961_=_C2370( C1961 C2370 ) C1961_=_C2447( C1961 C2447 ) \nC1961_=_C2567( C1961 C2567 ) C1961_=_C2919( C1961 C2919 ) C1961_=_C2920( C1961 C2920 ) C1961_=_C2921( C1961 C2921 ) C1961_=_C2922( C1961 C2922 ) C1961_=_C2923( C1961 C2923 ) \nC1961_=_C2925( C1961 C2925 ) C1961_=_C2926( C1961 C2926 ) C1961_=_C2927( C1961 C2927 ) C1961_=_C2928( C1961 C2928 ) C1961_=_C2933( C1961 C2933 ) C1972_=_C1974( C1972 C1974 ) \nC1972_=_C2210( C1972 C2210 ) C1972_=_C2226( C1972 C2226 ) C1972_=_C2339( C1972 C2339 ) C1972_=_C3501( C1972 C3501 ) C1972_=_C3526( C1972 C3526 ) C1972_=_C3567( C1972 C3567 ) \nC1972_=_C3636( C1972 C3636 ) C1972_=_C3660( C1972 C3660 ) C1972_=_C3844( C1972 C3844 ) C1972_=_C3886( C1972 C3886 ) C1972_=_C3896( C1972 C3896 ) C1972_=_C3981( C1972 C3981 ) \nC1972_=_C4022( C1972 C4022 ) C1972_=_C4055( C1972 C4055 ) C1972_=_C4073( C1972 C4073 ) C1974_=_C2070( C1974 C2070 ) C1974_=_C2267( C1974 C2267 ) C1974_=_C2384( C1974 C2384 ) \nC1974_=_C2462( C1974 C2462 ) C1974_=_C2957( C1974 C2957 ) C1974_=_C3173( C1974 C3173 ) C1974_=_C3203( C1974 C3203 ) C1974_=_C3407( C1974 C3407 ) C1974_=_C3442( C1974 C3442 ) \nC1974_=_C3482( C1974 C3482 ) C1974_=_C3541( C1974 C3541 ) C1974_=_C3620( C1974 C3620 ) C1974_=_C4104( C1974 C4104 ) C1974_=_C4117( C1974 C4117 ) C1993_=_C1999( C1993 C1999 ) \nC1993_=_C2001( C1993 C2001 ) C1993_=_C2030( C1993 C2030 ) C1993_=_C2344( C1993 C2344 ) C1993_=_C2346( C1993 C2346 ) C1993_=_C2347( C1993 C2347 ) C1993_=_C2348( C1993 C2348 ) \nC1993_=_C2349( C1993 C2349 ) C1993_=_C2351( C1993 C2351 ) C1993_=_C2352( C1993 C2352 ) C1993_=_C2353( C1993 C2353 ) C1993_=_C2354( C1993 C2354 ) C1993_=_C2355( C1993 C2355 ) \nC1993_=_C2356( C1993 C2356 ) C1993_=_C2357( C1993 C2357 ) C1993_=_C2358( C1993 C2358 ) C1993_=_C2359( C1993 C2359 ) C1993_=_C2360( C1993 C2360 ) C1993_=_C2361( C1993 C2361 ) \nC1993_=_C2362( C1993 C2362 ) C1993_=_C2363( C1993 C2363 ) C1993_=_C2364( C1993 C2364 ) C1993_=_C2365( C1993 C2365 ) C1993_=_C2367( C1993 C2367 ) C1999_=_C2001( C1999 C2001 ) \nC1999_=_C2273( C1999 C2273 ) C1999_=_C2468( C1999 C2468 ) C1999_=_C2960( C1999 C2960 ) C1999_=_C2988( C1999 C2988 ) C1999_=_C3132( C1999 C3132 ) C1999_=_C3189( C1999 C3189 ) \nC1999_=_C3204( C1999 C3204 ) C1999_=_C3298( C1999 C3298 ) C1999_=_C3299( C1999 C3299 ) C1999_=_C3300( C1999 C3300 ) C1999_=_C3301( C1999 C3301 ) C1999_=_C3302( C1999 C3302 ) \nC1999_=_C3303( C1999 C3303 ) C1999_=_C3304( C1999 C3304 ) C1999_=_C3305( C1999 C3305 ) C1999_=_C3306( C1999 C3306 ) C1999_=_C3307( C1999 C3307 ) C1999_=_C3308( C1999 C3308 ) \nC1999_=_C3309( C1999 C3309 ) C1999_=_C3310( C1999 C3310 ) C1999_=_C3311( C1999 C3311 ) C2001_=_C2310( C2001 C2310 ) C2001_=_C2353( C2001 C2353 ) C2001_=_C3136( C2001 C3136 ) \nC2001_=_C3206( C2001 C3206 ) C2001_=_C3301( C2001 C3301 ) C2001_=_C3366( C2001 C3366 ) C2001_=_C3393( C2001 C3393 ) C2001_=_C3457( C2001 C3457 ) C2001_=_C3458( C2001 C3458 ) \nC2001_=_C3459( C2001 C3459 ) C2001_=_C3460( C2001 C3460 ) C2001_=_C3461( C2001 C3461 ) C2001_=_C3462( C2001 C3462 ) C2001_=_C3463( C2001 C3463 ) C2001_=_C3465( C2001 C3465 ) \nC2023_=_C2083( C2023 C2083 ) C2023_=_C3575( C2023 C3575 ) C2023_=_C3586( C2023 C3586 ) C2023_=_C3653( C2023 C3653 ) C2023_=_C3968( C2023 C3968 ) C2023_=_C4075( C2023 C4075 ) \nC2023_=_C4076( C2023 C4076 ) C2030_=_C2033( C2030 C2033 ) C2030_=_C2038( C2030 C2038 ) C2030_=_C2050( C2030 C2050 ) C2030_=_C2344( C2030 C2344 ) C2030_=_C2346( C2030 C2346 ) \nC2030_=_C2347( C2030 C2347 ) C2030_=_C2348( C2030 C2348 ) C2030_=_C2349( C2030 C2349 ) C2030_=_C2351( C2030 C2351 ) C2030_=_C2352( C2030 C2352 ) C2030_=_C2353( C2030 C2353 ) \nC2030_=_C2354( C2030 C2354 ) C2030_=_C2355( C2030 C2355 ) C2030_=_C2356( C2030 C2356 ) C2030_=_C2357( C2030 C2357 ) C2030_=_C2358( C2030 C2358 ) C2030_=_C2359( C2030 C2359 ) \nC2030_=_C2360( C2030 C2360 ) C2030_=_C2361( C2030 C2361 ) C2030_=_C2362( C2030 C2362 ) C2030_=_C2363( C2030 C2363 ) C2030_=_C2364( C2030 C2364 ) C2030_=_C2365( C2030 C2365 ) \nC2030_=_C2367( C2030 C2367 ) C2033_=_C2038( C2033 C2038 ) C2033_=_C2050( C2033 C2050 ) C2033_=_C2253( C2033 C2253 ) C2033_=_C2304( C2033 C2304 ) C2033_=_C2425( C2033 C2425 ) \nC2033_=_C2446( C2033 C2446 ) C2033_=_C2678( C2033 C2678 ) C2033_=_C2679( C2033 C2679 ) C2033_=_C2680( C2033 C2680 ) C2033_=_C2681( C2033 C2681 ) C2033_=_C2682( C2033 C2682 ) \nC2033_=_C2683( C2033 C2683 ) C2033_=_C2684( C2033 C2684 ) C2033_=_C2685( C2033 C2685 ) C2033_=_C2686( C2033 C2686 ) C2033_=_C2687( C2033 C2687 ) C2033_=_C2688( C2033 C2688 ) \nC2033_=_C2689( C2033 C2689 ) C2033_=_C2690( C2033 C2690 ) C2033_=_C2691( C2033 C2691 ) C2033_=_C2692( C2033 C2692 ) C2033_=_C2694( C2033 C2694 ) C2033_=_C2695( C2033 C2695 ) \nC2038_=_C2050( C2038 C2050 ) C2038_=_C2078( C2038 C2078 ) C2038_=_C2376( C2038 C2376 ) C2038_=_C2454( C2038 C2454 ) C2038_=_C2570( C2038 C2570 ) C2038_=_C2619( C2038 C2619 ) \nC2038_=_C3007( C2038 C3007 ) C2038_=_C3177( C2038 C3177 ) C2038_=_C3324( C2038 C3324 ) C2038_=_C3381( C2038 C3381 ) C2038_=_C3542( C2038 C3542 ) C2038_=_C3543( C2038 C3543 ) \nC2038_=_C3544( C2038 C3544 ) C2038_=_C3546( C2038 C3546 ) C2038_=_C3547( C2038 C3547 ) C2038_=_C3548( C2038 C3548 ) C2038_=_C3551( C2038 C3551 ) C2050_=_C2103( C2050 C2103 ) \nC2050_=_C3014( C2050 C3014 ) C2050_=_C3185( C2050 C3185 ) C2050_=_C3270( C2050 C3270 ) C2050_=_C3295( C2050 C3295 ) C2050_=_C3333( C2050 C3333 ) C2050_=_C3350( C2050 C3350 ) \nC2050_=_C3740( C2050 C3740 ) C2050_=_C3752( C2050 C3752 ) C2050_=_C3800( C2050 C3800 ) C2050_=_C3819( C2050 C3819 ) C2050_=_C3889( C2050 C3889 ) C2050_=_C3993( C2050 C3993 ) \nC2050_=_C4045( C2050 C4045 ) C2050_=_C4065( C2050 C4065 ) C2050_=_C4068( C2050 C4068 ) C2065_=_C2070( C2065 C2070 ) C2065_=_C2080( C2065 C2080 ) C2065_=_C2456( C2065 C2456 ) \nC2065_=_C2953( C2065 C2953 ) C2065_=_C3212( C2065 C3212 ) C2065_=_C3434( C2065 C3434 ) C2065_=_C3692( C2065 C3692 ) C2065_=_C3829(</w:t>
      </w:r>
    </w:p>
    <w:p>
      <w:pPr>
        <w:pStyle w:val="PreformattedText"/>
        <w:bidi w:val="0"/>
        <w:spacing w:before="0" w:after="0"/>
        <w:jc w:val="left"/>
        <w:rPr/>
      </w:pPr>
      <w:r>
        <w:rPr/>
        <w:t xml:space="preserve"> </w:t>
      </w:r>
      <w:r>
        <w:rPr/>
        <w:t>C2065 C3829 ) C2065_=_C3830( C2065 C3830 ) \nC2065_=_C3831( C2065 C3831 ) C2065_=_C3833( C2065 C3833 ) C2070_=_C2267( C2070 C2267 ) C2070_=_C2384( C2070 C2384 ) C2070_=_C2462( C2070 C2462 ) C2070_=_C2957( C2070 C2957 ) \nC2070_=_C3173( C2070 C3173 ) C2070_=_C3203( C2070 C3203 ) C2070_=_C3407( C2070 C3407 ) C2070_=_C3442( C2070 C3442 ) C2070_=_C3482( C2070 C3482 ) C2070_=_C3541( C2070 C3541 ) \nC2070_=_C3620( C2070 C3620 ) C2070_=_C4104( C2070 C4104 ) C2070_=_C4117( C2070 C4117 ) C2073_=_C2076( C2073 C2076 ) C2073_=_C2078( C2073 C2078 ) C2073_=_C2080( C2073 C2080 ) \nC2073_=_C2083( C2073 C2083 ) C2073_=_C2176( C2073 C2176 ) C2073_=_C2501( C2073 C2501 ) C2073_=_C2503( C2073 C2503 ) C2073_=_C2504( C2073 C2504 ) C2073_=_C2505( C2073 C2505 ) \nC2073_=_C2506( C2073 C2506 ) C2073_=_C2507( C2073 C2507 ) C2073_=_C2508( C2073 C2508 ) C2073_=_C2511( C2073 C2511 ) C2073_=_C2513( C2073 C2513 ) C2073_=_C2514( C2073 C2514 ) \nC2076_=_C2078( C2076 C2078 ) C2076_=_C2080( C2076 C2080 ) C2076_=_C2083( C2076 C2083 ) C2076_=_C2431( C2076 C2431 ) C2076_=_C2805( C2076 C2805 ) C2076_=_C3149( C2076 C3149 ) \nC2076_=_C3220( C2076 C3220 ) C2076_=_C3221( C2076 C3221 ) C2076_=_C3222( C2076 C3222 ) C2076_=_C3223( C2076 C3223 ) C2076_=_C3224( C2076 C3224 ) C2076_=_C3226( C2076 C3226 ) \nC2076_=_C3227( C2076 C3227 ) C2076_=_C3228( C2076 C3228 ) C2076_=_C3230( C2076 C3230 ) C2076_=_C3231( C2076 C3231 ) C2078_=_C2080( C2078 C2080 ) C2078_=_C2083( C2078 C2083 ) \nC2078_=_C2376( C2078 C2376 ) C2078_=_C2454( C2078 C2454 ) C2078_=_C2570( C2078 C2570 ) C2078_=_C2619( C2078 C2619 ) C2078_=_C3007( C2078 C3007 ) C2078_=_C3177( C2078 C3177 ) \nC2078_=_C3324( C2078 C3324 ) C2078_=_C3381( C2078 C3381 ) C2078_=_C3542( C2078 C3542 ) C2078_=_C3543( C2078 C3543 ) C2078_=_C3544( C2078 C3544 ) C2078_=_C3546( C2078 C3546 ) \nC2078_=_C3547( C2078 C3547 ) C2078_=_C3548( C2078 C3548 ) C2078_=_C3551( C2078 C3551 ) C2080_=_C2083( C2080 C2083 ) C2080_=_C2456( C2080 C2456 ) C2080_=_C2953( C2080 C2953 ) \nC2080_=_C3212( C2080 C3212 ) C2080_=_C3434( C2080 C3434 ) C2080_=_C3692( C2080 C3692 ) C2080_=_C3829( C2080 C3829 ) C2080_=_C3830( C2080 C3830 ) C2080_=_C3831( C2080 C3831 ) \nC2080_=_C3833( C2080 C3833 ) C2083_=_C3575( C2083 C3575 ) C2083_=_C3586( C2083 C3586 ) C2083_=_C3653( C2083 C3653 ) C2083_=_C3968( C2083 C3968 ) C2083_=_C4075( C2083 C4075 ) \nC2083_=_C4076( C2083 C4076 ) C2087_=_C2089( C2087 C2089 ) C2087_=_C2090( C2087 C2090 ) C2087_=_C2091( C2087 C2091 ) C2087_=_C2092( C2087 C2092 ) C2087_=_C2093( C2087 C2093 ) \nC2087_=_C2095( C2087 C2095 ) C2087_=_C2096( C2087 C2096 ) C2087_=_C2097( C2087 C2097 ) C2087_=_C2098( C2087 C2098 ) C2087_=_C2099( C2087 C2099 ) C2087_=_C2100( C2087 C2100 ) \nC2087_=_C2101( C2087 C2101 ) C2087_=_C2102( C2087 C2102 ) C2087_=_C2103( C2087 C2103 ) C2087_=_C2104( C2087 C2104 ) C2087_=_C2112( C2087 C2112 ) C2087_=_C2119( C2087 C2119 ) \nC2089_=_C2090( C2089 C2090 ) C2089_=_C2091( C2089 C2091 ) C2089_=_C2092( C2089 C2092 ) C2089_=_C2093( C2089 C2093 ) C2089_=_C2095( C2089 C2095 ) C2089_=_C2096( C2089 C2096 ) \nC2089_=_C2097( C2089 C2097 ) C2089_=_C2098( C2089 C2098 ) C2089_=_C2099( C2089 C2099 ) C2089_=_C2100( C2089 C2100 ) C2089_=_C2101( C2089 C2101 ) C2089_=_C2102( C2089 C2102 ) \nC2089_=_C2103( C2089 C2103 ) C2089_=_C2104( C2089 C2104 ) C2089_=_C2197( C2089 C2197 ) C2089_=_C2586( C2089 C2586 ) C2089_=_C2587( C2089 C2587 ) C2089_=_C2588( C2089 C2588 ) \nC2089_=_C2589( C2089 C2589 ) C2089_=_C2590( C2089 C2590 ) C2089_=_C2591( C2089 C2591 ) C2089_=_C2592( C2089 C2592 ) C2089_=_C2593( C2089 C2593 ) C2089_=_C2594( C2089 C2594 ) \nC2089_=_C2599( C2089 C2599 ) C2090_=_C2091( C2090 C2091 ) C2090_=_C2092( C2090 C2092 ) C2090_=_C2093( C2090 C2093 ) C2090_=_C2095( C2090 C2095 ) C2090_=_C2096( C2090 C2096 ) \nC2090_=_C2097( C2090 C2097 ) C2090_=_C2098( C2090 C2098 ) C2090_=_C2099( C2090 C2099 ) C2090_=_C2100( C2090 C2100 ) C2090_=_C2101( C2090 C2101 ) C2090_=_C2102( C2090 C2102 ) \nC2090_=_C2103( C2090 C2103 ) C2090_=_C2104( C2090 C2104 ) C2090_=_C2908( C2090 C2908 ) C2090_=_C2913( C2090 C2913 ) C2090_=_C2917( C2090 C2917 ) C2090_=_C2918( C2090 C2918 ) \nC2091_=_C2092( C2091 C2092 ) C2091_=_C2093( C2091 C2093 ) C2091_=_C2095( C2091 C2095 ) C2091_=_C2096( C2091 C2096 ) C2091_=_C2097( C2091 C2097 ) C2091_=_C2098( C2091 C2098 ) \nC2091_=_C2099( C2091 C2099 ) C2091_=_C2100( C2091 C2100 ) C2091_=_C2101( C2091 C2101 ) C2091_=_C2102( C2091 C2102 ) C2091_=_C2103( C2091 C2103 ) C2091_=_C2104( C2091 C2104 ) \nC2091_=_C2501( C2091 C2501 ) C2092_=_C2093( C2092 C2093 ) C2092_=_C2095( C2092 C2095 ) C2092_=_C2096( C2092 C2096 ) C2092_=_C2097( C2092 C2097 ) C2092_=_C2098( C2092 C2098 ) \nC2092_=_C2099( C2092 C2099 ) C2092_=_C2100( C2092 C2100 ) C2092_=_C2101( C2092 C2101 ) C2092_=_C2102( C2092 C2102 ) C2092_=_C2103( C2092 C2103 ) C2092_=_C2104( C2092 C2104 ) \nC2092_=_C2587( C2092 C2587 ) C2092_=_C3295( C2092 C3295 ) C2092_=_C3297( C2092 C3297 ) C2093_=_C2095( C2093 C2095 ) C2093_=_C2096( C2093 C2096 ) C2093_=_C2097( C2093 C2097 ) \nC2093_=_C2098( C2093 C2098 ) C2093_=_C2099( C2093 C2099 ) C2093_=_C2100( C2093 C2100 ) C2093_=_C2101( C2093 C2101 ) C2093_=_C2102( C2093 C2102 ) C2093_=_C2103( C2093 C2103 ) \nC2093_=_C2104( C2093 C2104 ) C2093_=_C2507( C2093 C2507 ) C2095_=_C2096( C2095 C2096 ) C2095_=_C2097( C2095 C2097 ) C2095_=_C2098( C2095 C2098 ) C2095_=_C2099( C2095 C2099 ) \nC2095_=_C2100( C2095 C2100 ) C2095_=_C2101( C2095 C2101 ) C2095_=_C2102( C2095 C2102 ) C2095_=_C2103( C2095 C2103 ) C2095_=_C2104( C2095 C2104 ) C2095_=_C2591( C2095 C2591 ) \nC2095_=_C3800( C2095 C3800 ) C2095_=_C3801( C2095 C3801 ) C2096_=_C2097( C2096 C2097 ) C2096_=_C2098( C2096 C2098 ) C2096_=_C2099( C2096 C2099 ) C2096_=_C2100( C2096 C2100 ) \nC2096_=_C2101( C2096 C2101 ) C2096_=_C2102( C2096 C2102 ) C2096_=_C2103( C2096 C2103 ) C2096_=_C2104( C2096 C2104 ) C2096_=_C2357( C2096 C2357 ) C2096_=_C2592( C2096 C2592 ) \nC2096_=_C3819( C2096 C3819 ) C2096_=_C3820( C2096 C3820 ) C2097_=_C2098( C2097 C2098 ) C2097_=_C2099( C2097 C2099 ) C2097_=_C2100( C2097 C2100 ) C2097_=_C2101( C2097 C2101 ) \nC2097_=_C2102( C2097 C2102 ) C2097_=_C2103( C2097 C2103 ) C2097_=_C2104( C2097 C2104 ) C2097_=_C2593( C2097 C2593 ) C2097_=_C3886( C2097 C3886 ) C2097_=_C3889( C2097 C3889 ) \nC2097_=_C3890( C2097 C3890 ) C2098_=_C2099( C2098 C2099 ) C2098_=_C2100( C2098 C2100 ) C2098_=_C2101( C2098 C2101 ) C2098_=_C2102( C2098 C2102 ) C2098_=_C2103( C2098 C2103 ) \nC2098_=_C2104( C2098 C2104 ) C2098_=_C2511( C2098 C2511 ) C2098_=_C3226( C2098 C3226 ) C2099_=_C2100( C2099 C2100 ) C2099_=_C2101( C2099 C2101 ) C2099_=_C2102( C2099 C2102 ) \nC2099_=_C2103( C2099 C2103 ) C2099_=_C2104( C2099 C2104 ) C2099_=_C2594( C2099 C2594 ) C2099_=_C3993( C2099 C3993 ) C2099_=_C3995( C2099 C3995 ) C2100_=_C2101( C2100 C2101 ) \nC2100_=_C2102( C2100 C2102 ) C2100_=_C2103( C2100 C2103 ) C2100_=_C2104( C2100 C2104 ) C2100_=_C2513( C2100 C2513 ) C2101_=_C2102( C2101 C2102 ) C2101_=_C2103( C2101 C2103 ) \nC2101_=_C2104( C2101 C2104 ) C2101_=_C3720( C2101 C3720 ) C2101_=_C4093( C2101 C4093 ) C2102_=_C2103( C2102 C2103 ) C2102_=_C2104( C2102 C2104 ) C2102_=_C2514( C2102 C2514 ) \nC2103_=_C2104( C2103 C2104 ) C2103_=_C3014( C2103 C3014 ) C2103_=_C3185( C2103 C3185 ) C2103_=_C3270( C2103 C3270 ) C2103_=_C3295( C2103 C3295 ) C2103_=_C3333( C2103 C3333 ) \nC2103_=_C3350( C2103 C3350 ) C2103_=_C3740( C2103 C3740 ) C2103_=_C3752( C2103 C3752 ) C2103_=_C3800( C2103 C3800 ) C2103_=_C3819( C2103 C3819 ) C2103_=_C3889( C2103 C3889 ) \nC2103_=_C3993( C2103 C3993 ) C2103_=_C4045( C2103 C4045 ) C2103_=_C4065( C2103 C4065 ) C2103_=_C4068( C2103 C4068 ) C2104_=_C2119( C2104 C2119 ) C2104_=_C2918( C2104 C2918 ) \nC2104_=_C3016( C2104 C3016 ) C2104_=_C3187( C2104 C3187 ) C2104_=_C3297( C2104 C3297 ) C2104_=_C3335( C2104 C3335 ) C2104_=_C3721( C2104 C3721 ) C2104_=_C3743( C2104 C3743 ) \nC2104_=_C3801( C2104 C3801 ) C2104_=_C3820( C2104 C3820 ) C2104_=_C3890( C2104 C3890 ) C2104_=_C3995( C2104 C3995 ) C2104_=_C4093( C2104 C4093 ) C2112_=_C2119( C2112 C2119 ) \nC2112_=_C2186( C2112 C2186 ) C2112_=_C2908( C2112 C2908 ) C2112_=_C3210( C2112 C3210 ) C2112_=_C3236( C2112 C3236 ) C2112_=_C3277( C2112 C3277 ) C2112_=_C3398( C2112 C3398 ) \nC2112_=_C3605( C2112 C3605 ) C2112_=_C3648( C2112 C3648 ) C2112_=_C3691( C2112 C3691 ) C2112_=_C3716( C2112 C3716 ) C2112_=_C3717( C2112 C3717 ) C2112_=_C3718( C2112 C3718 ) \nC2112_=_C3719( C2112 C3719 ) C2112_=_C3720( C2112 C3720 ) C2112_=_C3721( C2112 C3721 ) C2119_=_C2918( C2119 C2918 ) C2119_=_C3016( C2119 C3016 ) C2119_=_C3187( C2119 C3187 ) \nC2119_=_C3297( C2119 C3297 ) C2119_=_C3335( C2119 C3335 ) C2119_=_C3721( C2119 C3721 ) C2119_=_C3743( C2119 C3743 ) C2119_=_C3801( C2119 C3801 ) C2119_=_C3820( C2119 C3820 ) \nC2119_=_C3890( C2119 C3890 ) C2119_=_C3995( C2119 C3995 ) C2119_=_C4093( C2119 C4093 ) C2138_=_C2211( C2138 C2211 ) C2138_=_C2547( C2138 C2547 ) C2138_=_C2913( C2138 C2913 ) \nC2138_=_C3219( C2138 C3219 ) C2138_=_C3528( C2138 C3528 ) C2138_=_C3637( C2138 C3637 ) C2138_=_C3675( C2138 C3675 ) C2138_=_C3719( C2138 C3719 ) C2138_=_C3833( C2138 C3833 ) \nC2138_=_C3866( C2138 C3866 ) C2138_=_C3900( C2138 C3900 ) C2138_=_C4007( C2138 C4007 ) C2138_=_C4056( C2138 C4056 ) C2138_=_C4087( C2138 C4087 ) C2176_=_C2186( C2176 C2186 ) \nC2176_=_C2192( C2176 C2192 ) C2176_=_C2501( C2176 C2501 ) C2176_=_C2503( C2176 C2503 ) C2176_=_C2504( C2176 C2504 ) C2176_=_C2505( C2176 C2505 ) C2176_=_C2506( C2176 C2506 ) \nC2176_=_C2507( C2176 C2507 ) C2176_=_C2508( C2176 C2508 ) C2176_=_C2511( C2176 C2511 ) C2176_=_C2513( C2176 C2513 ) C2176_=_C2514( C2176 C2514 ) C2186_=_C2192( C2186 C2192 ) \nC2186_=_C2908( C2186 C2908 ) C2186_=_C3210( C2186 C3210 ) C2186_=_C3236( C2186 C3236 ) C2186_=_C3277( C2186 C3277 ) C2186_=_C3398( C2186 C3398 ) C2186_=_C3605( C2186 C3605 ) \nC2186_=_C3648( C2186 C3648 ) C2186_=_C3691( C2186 C3691 ) C2186_=_C3716( C2186 C3716 ) C2186_=_C3717( C2186 C3717 ) C2186_=_C3718( C2186 C3718 ) C2186_=_C3719( C2186 C3719 ) \nC2186_=_C3720(</w:t>
      </w:r>
    </w:p>
    <w:p>
      <w:pPr>
        <w:pStyle w:val="PreformattedText"/>
        <w:bidi w:val="0"/>
        <w:spacing w:before="0" w:after="0"/>
        <w:jc w:val="left"/>
        <w:rPr/>
      </w:pPr>
      <w:r>
        <w:rPr/>
        <w:t xml:space="preserve"> </w:t>
      </w:r>
      <w:r>
        <w:rPr/>
        <w:t>C2186 C3720 ) C2186_=_C3721( C2186 C3721 ) C2192_=_C2302( C2192 C2302 ) C2192_=_C2321( C2192 C2321 ) C2192_=_C2917( C2192 C2917 ) C2192_=_C3378( C2192 C3378 ) \nC2192_=_C3539( C2192 C3539 ) C2192_=_C3561( C2192 C3561 ) C2192_=_C3590( C2192 C3590 ) C2192_=_C3609( C2192 C3609 ) C2192_=_C3731( C2192 C3731 ) C2192_=_C3788( C2192 C3788 ) \nC2192_=_C3971( C2192 C3971 ) C2192_=_C4003( C2192 C4003 ) C2192_=_C4020( C2192 C4020 ) C2192_=_C4099( C2192 C4099 ) C2192_=_C4115( C2192 C4115 ) C2197_=_C2210( C2197 C2210 ) \nC2197_=_C2211( C2197 C2211 ) C2197_=_C2213( C2197 C2213 ) C2197_=_C2586( C2197 C2586 ) C2197_=_C2587( C2197 C2587 ) C2197_=_C2588( C2197 C2588 ) C2197_=_C2589( C2197 C2589 ) \nC2197_=_C2590( C2197 C2590 ) C2197_=_C2591( C2197 C2591 ) C2197_=_C2592( C2197 C2592 ) C2197_=_C2593( C2197 C2593 ) C2197_=_C2594( C2197 C2594 ) C2197_=_C2599( C2197 C2599 ) \nC2210_=_C2211( C2210 C2211 ) C2210_=_C2213( C2210 C2213 ) C2210_=_C2226( C2210 C2226 ) C2210_=_C2339( C2210 C2339 ) C2210_=_C3501( C2210 C3501 ) C2210_=_C3526( C2210 C3526 ) \nC2210_=_C3567( C2210 C3567 ) C2210_=_C3636( C2210 C3636 ) C2210_=_C3660( C2210 C3660 ) C2210_=_C3844( C2210 C3844 ) C2210_=_C3886( C2210 C3886 ) C2210_=_C3896( C2210 C3896 ) \nC2210_=_C3981( C2210 C3981 ) C2210_=_C4022( C2210 C4022 ) C2210_=_C4055( C2210 C4055 ) C2210_=_C4073( C2210 C4073 ) C2211_=_C2213( C2211 C2213 ) C2211_=_C2547( C2211 C2547 ) \nC2211_=_C2913( C2211 C2913 ) C2211_=_C3219( C2211 C3219 ) C2211_=_C3528( C2211 C3528 ) C2211_=_C3637( C2211 C3637 ) C2211_=_C3675( C2211 C3675 ) C2211_=_C3719( C2211 C3719 ) \nC2211_=_C3833( C2211 C3833 ) C2211_=_C3866( C2211 C3866 ) C2211_=_C3900( C2211 C3900 ) C2211_=_C4007( C2211 C4007 ) C2211_=_C4056( C2211 C4056 ) C2211_=_C4087( C2211 C4087 ) \nC2213_=_C2382( C2213 C2382 ) C2213_=_C2459( C2213 C2459 ) C2213_=_C2582( C2213 C2582 ) C2213_=_C2736( C2213 C2736 ) C2213_=_C3114( C2213 C3114 ) C2213_=_C3361( C2213 C3361 ) \nC2213_=_C3390( C2213 C3390 ) C2213_=_C3532( C2213 C3532 ) C2213_=_C3639( C2213 C3639 ) C2213_=_C3689( C2213 C3689 ) C2213_=_C3998( C2213 C3998 ) C2213_=_C4118( C2213 C4118 ) \nC2213_=_C4119( C2213 C4119 ) C2215_=_C2226( C2215 C2226 ) C2215_=_C2370( C2215 C2370 ) C2215_=_C2447( C2215 C2447 ) C2215_=_C2567( C2215 C2567 ) C2215_=_C2919( C2215 C2919 ) \nC2215_=_C2920( C2215 C2920 ) C2215_=_C2921( C2215 C2921 ) C2215_=_C2922( C2215 C2922 ) C2215_=_C2923( C2215 C2923 ) C2215_=_C2925( C2215 C2925 ) C2215_=_C2926( C2215 C2926 ) \nC2215_=_C2927( C2215 C2927 ) C2215_=_C2928( C2215 C2928 ) C2215_=_C2933( C2215 C2933 ) C2226_=_C2339( C2226 C2339 ) C2226_=_C3501( C2226 C3501 ) C2226_=_C3526( C2226 C3526 ) \nC2226_=_C3567( C2226 C3567 ) C2226_=_C3636( C2226 C3636 ) C2226_=_C3660( C2226 C3660 ) C2226_=_C3844( C2226 C3844 ) C2226_=_C3886( C2226 C3886 ) C2226_=_C3896( C2226 C3896 ) \nC2226_=_C3981( C2226 C3981 ) C2226_=_C4022( C2226 C4022 ) C2226_=_C4055( C2226 C4055 ) C2226_=_C4073( C2226 C4073 ) C2253_=_C2267( C2253 C2267 ) C2253_=_C2304( C2253 C2304 ) \nC2253_=_C2425( C2253 C2425 ) C2253_=_C2446( C2253 C2446 ) C2253_=_C2678( C2253 C2678 ) C2253_=_C2679( C2253 C2679 ) C2253_=_C2680( C2253 C2680 ) C2253_=_C2681( C2253 C2681 ) \nC2253_=_C2682( C2253 C2682 ) C2253_=_C2683( C2253 C2683 ) C2253_=_C2684( C2253 C2684 ) C2253_=_C2685( C2253 C2685 ) C2253_=_C2686( C2253 C2686 ) C2253_=_C2687( C2253 C2687 ) \nC2253_=_C2688( C2253 C2688 ) C2253_=_C2689( C2253 C2689 ) C2253_=_C2690( C2253 C2690 ) C2253_=_C2691( C2253 C2691 ) C2253_=_C2692( C2253 C2692 ) C2253_=_C2694( C2253 C2694 ) \nC2253_=_C2695( C2253 C2695 ) C2267_=_C2384( C2267 C2384 ) C2267_=_C2462( C2267 C2462 ) C2267_=_C2957( C2267 C2957 ) C2267_=_C3173( C2267 C3173 ) C2267_=_C3203( C2267 C3203 ) \nC2267_=_C3407( C2267 C3407 ) C2267_=_C3442( C2267 C3442 ) C2267_=_C3482( C2267 C3482 ) C2267_=_C3541( C2267 C3541 ) C2267_=_C3620( C2267 C3620 ) C2267_=_C4104( C2267 C4104 ) \nC2267_=_C4117( C2267 C4117 ) C2273_=_C2468( C2273 C2468 ) C2273_=_C2960( C2273 C2960 ) C2273_=_C2988( C2273 C2988 ) C2273_=_C3132( C2273 C3132 ) C2273_=_C3189( C2273 C3189 ) \nC2273_=_C3204( C2273 C3204 ) C2273_=_C3298( C2273 C3298 ) C2273_=_C3299( C2273 C3299 ) C2273_=_C3300( C2273 C3300 ) C2273_=_C3301( C2273 C3301 ) C2273_=_C3302( C2273 C3302 ) \nC2273_=_C3303( C2273 C3303 ) C2273_=_C3304( C2273 C3304 ) C2273_=_C3305( C2273 C3305 ) C2273_=_C3306( C2273 C3306 ) C2273_=_C3307( C2273 C3307 ) C2273_=_C3308( C2273 C3308 ) \nC2273_=_C3309( C2273 C3309 ) C2273_=_C3310( C2273 C3310 ) C2273_=_C3311( C2273 C3311 ) C2302_=_C2321( C2302 C2321 ) C2302_=_C2917( C2302 C2917 ) C2302_=_C3378( C2302 C3378 ) \nC2302_=_C3539( C2302 C3539 ) C2302_=_C3561( C2302 C3561 ) C2302_=_C3590( C2302 C3590 ) C2302_=_C3609( C2302 C3609 ) C2302_=_C3731( C2302 C3731 ) C2302_=_C3788( C2302 C3788 ) \nC2302_=_C3971( C2302 C3971 ) C2302_=_C4003( C2302 C4003 ) C2302_=_C4020( C2302 C4020 ) C2302_=_C4099( C2302 C4099 ) C2302_=_C4115( C2302 C4115 ) C2304_=_C2310( C2304 C2310 ) \nC2304_=_C2321( C2304 C2321 ) C2304_=_C2425( C2304 C2425 ) C2304_=_C2446( C2304 C2446 ) C2304_=_C2678( C2304 C2678 ) C2304_=_C2679( C2304 C2679 ) C2304_=_C2680( C2304 C2680 ) \nC2304_=_C2681( C2304 C2681 ) C2304_=_C2682( C2304 C2682 ) C2304_=_C2683( C2304 C2683 ) C2304_=_C2684( C2304 C2684 ) C2304_=_C2685( C2304 C2685 ) C2304_=_C2686( C2304 C2686 ) \nC2304_=_C2687( C2304 C2687 ) C2304_=_C2688( C2304 C2688 ) C2304_=_C2689( C2304 C2689 ) C2304_=_C2690( C2304 C2690 ) C2304_=_C2691( C2304 C2691 ) C2304_=_C2692( C2304 C2692 ) \nC2304_=_C2694( C2304 C2694 ) C2304_=_C2695( C2304 C2695 ) C2310_=_C2321( C2310 C2321 ) C2310_=_C2353( C2310 C2353 ) C2310_=_C3136( C2310 C3136 ) C2310_=_C3206( C2310 C3206 ) \nC2310_=_C3301( C2310 C3301 ) C2310_=_C3366( C2310 C3366 ) C2310_=_C3393( C2310 C3393 ) C2310_=_C3457( C2310 C3457 ) C2310_=_C3458( C2310 C3458 ) C2310_=_C3459( C2310 C3459 ) \nC2310_=_C3460( C2310 C3460 ) C2310_=_C3461( C2310 C3461 ) C2310_=_C3462( C2310 C3462 ) C2310_=_C3463( C2310 C3463 ) C2310_=_C3465( C2310 C3465 ) C2321_=_C2917( C2321 C2917 ) \nC2321_=_C3378( C2321 C3378 ) C2321_=_C3539( C2321 C3539 ) C2321_=_C3561( C2321 C3561 ) C2321_=_C3590( C2321 C3590 ) C2321_=_C3609( C2321 C3609 ) C2321_=_C3731( C2321 C3731 ) \nC2321_=_C3788( C2321 C3788 ) C2321_=_C3971( C2321 C3971 ) C2321_=_C4003( C2321 C4003 ) C2321_=_C4020( C2321 C4020 ) C2321_=_C4099( C2321 C4099 ) C2321_=_C4115( C2321 C4115 ) \nC2339_=_C3501( C2339 C3501 ) C2339_=_C3526( C2339 C3526 ) C2339_=_C3567( C2339 C3567 ) C2339_=_C3636( C2339 C3636 ) C2339_=_C3660( C2339 C3660 ) C2339_=_C3844( C2339 C3844 ) \nC2339_=_C3886( C2339 C3886 ) C2339_=_C3896( C2339 C3896 ) C2339_=_C3981( C2339 C3981 ) C2339_=_C4022( C2339 C4022 ) C2339_=_C4055( C2339 C4055 ) C2339_=_C4073( C2339 C4073 ) \nC2344_=_C2346( C2344 C2346 ) C2344_=_C2347( C2344 C2347 ) C2344_=_C2348( C2344 C2348 ) C2344_=_C2349( C2344 C2349 ) C2344_=_C2351( C2344 C2351 ) C2344_=_C2352( C2344 C2352 ) \nC2344_=_C2353( C2344 C2353 ) C2344_=_C2354( C2344 C2354 ) C2344_=_C2355( C2344 C2355 ) C2344_=_C2356( C2344 C2356 ) C2344_=_C2357( C2344 C2357 ) C2344_=_C2358( C2344 C2358 ) \nC2344_=_C2359( C2344 C2359 ) C2344_=_C2360( C2344 C2360 ) C2344_=_C2361( C2344 C2361 ) C2344_=_C2362( C2344 C2362 ) C2344_=_C2363( C2344 C2363 ) C2344_=_C2364( C2344 C2364 ) \nC2344_=_C2365( C2344 C2365 ) C2344_=_C2367( C2344 C2367 ) C2344_=_C2606( C2344 C2606 ) C2346_=_C2347( C2346 C2347 ) C2346_=_C2348( C2346 C2348 ) C2346_=_C2349( C2346 C2349 ) \nC2346_=_C2351( C2346 C2351 ) C2346_=_C2352( C2346 C2352 ) C2346_=_C2353( C2346 C2353 ) C2346_=_C2354( C2346 C2354 ) C2346_=_C2355( C2346 C2355 ) C2346_=_C2356( C2346 C2356 ) \nC2346_=_C2357( C2346 C2357 ) C2346_=_C2358( C2346 C2358 ) C2346_=_C2359( C2346 C2359 ) C2346_=_C2360( C2346 C2360 ) C2346_=_C2361( C2346 C2361 ) C2346_=_C2362( C2346 C2362 ) \nC2346_=_C2363( C2346 C2363 ) C2346_=_C2364( C2346 C2364 ) C2346_=_C2365( C2346 C2365 ) C2346_=_C2367( C2346 C2367 ) C2347_=_C2348( C2347 C2348 ) C2347_=_C2349( C2347 C2349 ) \nC2347_=_C2351( C2347 C2351 ) C2347_=_C2352( C2347 C2352 ) C2347_=_C2353( C2347 C2353 ) C2347_=_C2354( C2347 C2354 ) C2347_=_C2355( C2347 C2355 ) C2347_=_C2356( C2347 C2356 ) \nC2347_=_C2357( C2347 C2357 ) C2347_=_C2358( C2347 C2358 ) C2347_=_C2359( C2347 C2359 ) C2347_=_C2360( C2347 C2360 ) C2347_=_C2361( C2347 C2361 ) C2347_=_C2362( C2347 C2362 ) \nC2347_=_C2363( C2347 C2363 ) C2347_=_C2364( C2347 C2364 ) C2347_=_C2365( C2347 C2365 ) C2347_=_C2367( C2347 C2367 ) C2347_=_C3132( C2347 C3132 ) C2347_=_C3136( C2347 C3136 ) \nC2348_=_C2349( C2348 C2349 ) C2348_=_C2351( C2348 C2351 ) C2348_=_C2352( C2348 C2352 ) C2348_=_C2353( C2348 C2353 ) C2348_=_C2354( C2348 C2354 ) C2348_=_C2355( C2348 C2355 ) \nC2348_=_C2356( C2348 C2356 ) C2348_=_C2357( C2348 C2357 ) C2348_=_C2358( C2348 C2358 ) C2348_=_C2359( C2348 C2359 ) C2348_=_C2360( C2348 C2360 ) C2348_=_C2361( C2348 C2361 ) \nC2348_=_C2362( C2348 C2362 ) C2348_=_C2363( C2348 C2363 ) C2348_=_C2364( C2348 C2364 ) C2348_=_C2365( C2348 C2365 ) C2348_=_C2367( C2348 C2367 ) C2348_=_C3204( C2348 C3204 ) \nC2348_=_C3206( C2348 C3206 ) C2348_=_C3209( C2348 C3209 ) C2348_=_C3210( C2348 C3210 ) C2348_=_C3212( C2348 C3212 ) C2348_=_C3215( C2348 C3215 ) C2348_=_C3219( C2348 C3219 ) \nC2349_=_C2351( C2349 C2351 ) C2349_=_C2352( C2349 C2352 ) C2349_=_C2353( C2349 C2353 ) C2349_=_C2354( C2349 C2354 ) C2349_=_C2355( C2349 C2355 ) C2349_=_C2356( C2349 C2356 ) \nC2349_=_C2357( C2349 C2357 ) C2349_=_C2358( C2349 C2358 ) C2349_=_C2359( C2349 C2359 ) C2349_=_C2360( C2349 C2360 ) C2349_=_C2361( C2349 C2361 ) C2349_=_C2362( C2349 C2362 ) \nC2349_=_C2363( C2349 C2363 ) C2349_=_C2364( C2349 C2364 ) C2349_=_C2365( C2349 C2365 ) C2349_=_C2367( C2349 C2367 ) C2349_=_C2683( C2349 C2683 ) C2349_=_C3270( C2349 C3270 ) \nC2351_=_C2352( C2351 C2352 ) C2351_=_C2353( C2351 C2353 ) C2351_=_C2354( C2351 C2354 ) C2351_=_C2355( C2351 C2355 ) C2351_=_C2356( C2351 C2356 ) C2351_=_C2357( C2351 C2357 ) \nC2351_=_C2358( C2351 C2358 ) C2351_=_C2359( C2351 C2359 ) C2351_=_C2360(</w:t>
      </w:r>
    </w:p>
    <w:p>
      <w:pPr>
        <w:pStyle w:val="PreformattedText"/>
        <w:bidi w:val="0"/>
        <w:spacing w:before="0" w:after="0"/>
        <w:jc w:val="left"/>
        <w:rPr/>
      </w:pPr>
      <w:r>
        <w:rPr/>
        <w:t xml:space="preserve"> </w:t>
      </w:r>
      <w:r>
        <w:rPr/>
        <w:t>C2351 C2360 ) C2351_=_C2361( C2351 C2361 ) C2351_=_C2362( C2351 C2362 ) C2351_=_C2363( C2351 C2363 ) \nC2351_=_C2364( C2351 C2364 ) C2351_=_C2365( C2351 C2365 ) C2351_=_C2367( C2351 C2367 ) C2351_=_C2684( C2351 C2684 ) C2351_=_C3350( C2351 C3350 ) C2352_=_C2353( C2352 C2353 ) \nC2352_=_C2354( C2352 C2354 ) C2352_=_C2355( C2352 C2355 ) C2352_=_C2356( C2352 C2356 ) C2352_=_C2357( C2352 C2357 ) C2352_=_C2358( C2352 C2358 ) C2352_=_C2359( C2352 C2359 ) \nC2352_=_C2360( C2352 C2360 ) C2352_=_C2361( C2352 C2361 ) C2352_=_C2362( C2352 C2362 ) C2352_=_C2363( C2352 C2363 ) C2352_=_C2364( C2352 C2364 ) C2352_=_C2365( C2352 C2365 ) \nC2352_=_C2367( C2352 C2367 ) C2352_=_C2505( C2352 C2505 ) C2352_=_C3298( C2352 C3298 ) C2352_=_C3393( C2352 C3393 ) C2352_=_C3398( C2352 C3398 ) C2353_=_C2354( C2353 C2354 ) \nC2353_=_C2355( C2353 C2355 ) C2353_=_C2356( C2353 C2356 ) C2353_=_C2357( C2353 C2357 ) C2353_=_C2358( C2353 C2358 ) C2353_=_C2359( C2353 C2359 ) C2353_=_C2360( C2353 C2360 ) \nC2353_=_C2361( C2353 C2361 ) C2353_=_C2362( C2353 C2362 ) C2353_=_C2363( C2353 C2363 ) C2353_=_C2364( C2353 C2364 ) C2353_=_C2365( C2353 C2365 ) C2353_=_C2367( C2353 C2367 ) \nC2353_=_C3136( C2353 C3136 ) C2353_=_C3206( C2353 C3206 ) C2353_=_C3301( C2353 C3301 ) C2353_=_C3366( C2353 C3366 ) C2353_=_C3393( C2353 C3393 ) C2353_=_C3457( C2353 C3457 ) \nC2353_=_C3458( C2353 C3458 ) C2353_=_C3459( C2353 C3459 ) C2353_=_C3460( C2353 C3460 ) C2353_=_C3461( C2353 C3461 ) C2353_=_C3462( C2353 C3462 ) C2353_=_C3463( C2353 C3463 ) \nC2353_=_C3465( C2353 C3465 ) C2354_=_C2355( C2354 C2355 ) C2354_=_C2356( C2354 C2356 ) C2354_=_C2357( C2354 C2357 ) C2354_=_C2358( C2354 C2358 ) C2354_=_C2359( C2354 C2359 ) \nC2354_=_C2360( C2354 C2360 ) C2354_=_C2361( C2354 C2361 ) C2354_=_C2362( C2354 C2362 ) C2354_=_C2363( C2354 C2363 ) C2354_=_C2364( C2354 C2364 ) C2354_=_C2365( C2354 C2365 ) \nC2354_=_C2367( C2354 C2367 ) C2354_=_C3482( C2354 C3482 ) C2355_=_C2356( C2355 C2356 ) C2355_=_C2357( C2355 C2357 ) C2355_=_C2358( C2355 C2358 ) C2355_=_C2359( C2355 C2359 ) \nC2355_=_C2360( C2355 C2360 ) C2355_=_C2361( C2355 C2361 ) C2355_=_C2362( C2355 C2362 ) C2355_=_C2363( C2355 C2363 ) C2355_=_C2364( C2355 C2364 ) C2355_=_C2365( C2355 C2365 ) \nC2355_=_C2367( C2355 C2367 ) C2355_=_C3302( C2355 C3302 ) C2355_=_C3457( C2355 C3457 ) C2356_=_C2357( C2356 C2357 ) C2356_=_C2358( C2356 C2358 ) C2356_=_C2359( C2356 C2359 ) \nC2356_=_C2360( C2356 C2360 ) C2356_=_C2361( C2356 C2361 ) C2356_=_C2362( C2356 C2362 ) C2356_=_C2363( C2356 C2363 ) C2356_=_C2364( C2356 C2364 ) C2356_=_C2365( C2356 C2365 ) \nC2356_=_C2367( C2356 C2367 ) C2356_=_C2687( C2356 C2687 ) C2356_=_C3752( C2356 C3752 ) C2357_=_C2358( C2357 C2358 ) C2357_=_C2359( C2357 C2359 ) C2357_=_C2360( C2357 C2360 ) \nC2357_=_C2361( C2357 C2361 ) C2357_=_C2362( C2357 C2362 ) C2357_=_C2363( C2357 C2363 ) C2357_=_C2364( C2357 C2364 ) C2357_=_C2365( C2357 C2365 ) C2357_=_C2367( C2357 C2367 ) \nC2357_=_C2592( C2357 C2592 ) C2357_=_C3819( C2357 C3819 ) C2357_=_C3820( C2357 C3820 ) C2358_=_C2359( C2358 C2359 ) C2358_=_C2360( C2358 C2360 ) C2358_=_C2361( C2358 C2361 ) \nC2358_=_C2362( C2358 C2362 ) C2358_=_C2363( C2358 C2363 ) C2358_=_C2364( C2358 C2364 ) C2358_=_C2365( C2358 C2365 ) C2358_=_C2367( C2358 C2367 ) C2358_=_C3844( C2358 C3844 ) \nC2359_=_C2360( C2359 C2360 ) C2359_=_C2361( C2359 C2361 ) C2359_=_C2362( C2359 C2362 ) C2359_=_C2363( C2359 C2363 ) C2359_=_C2364( C2359 C2364 ) C2359_=_C2365( C2359 C2365 ) \nC2359_=_C2367( C2359 C2367 ) C2359_=_C3304( C2359 C3304 ) C2359_=_C3460( C2359 C3460 ) C2360_=_C2361( C2360 C2361 ) C2360_=_C2362( C2360 C2362 ) C2360_=_C2363( C2360 C2363 ) \nC2360_=_C2364( C2360 C2364 ) C2360_=_C2365( C2360 C2365 ) C2360_=_C2367( C2360 C2367 ) C2360_=_C3308( C2360 C3308 ) C2360_=_C3461( C2360 C3461 ) C2360_=_C3968( C2360 C3968 ) \nC2360_=_C3971( C2360 C3971 ) C2361_=_C2362( C2361 C2362 ) C2361_=_C2363( C2361 C2363 ) C2361_=_C2364( C2361 C2364 ) C2361_=_C2365( C2361 C2365 ) C2361_=_C2367( C2361 C2367 ) \nC2361_=_C3695( C2361 C3695 ) C2362_=_C2363( C2362 C2363 ) C2362_=_C2364( C2362 C2364 ) C2362_=_C2365( C2362 C2365 ) C2362_=_C2367( C2362 C2367 ) C2362_=_C2690( C2362 C2690 ) \nC2362_=_C4045( C2362 C4045 ) C2363_=_C2364( C2363 C2364 ) C2363_=_C2365( C2363 C2365 ) C2363_=_C2367( C2363 C2367 ) C2364_=_C2365( C2364 C2365 ) C2364_=_C2367( C2364 C2367 ) \nC2364_=_C2691( C2364 C2691 ) C2364_=_C4065( C2364 C4065 ) C2365_=_C2367( C2365 C2367 ) C2365_=_C2692( C2365 C2692 ) C2365_=_C3698( C2365 C3698 ) C2365_=_C4068( C2365 C4068 ) \nC2367_=_C3702( C2367 C3702 ) C2370_=_C2376( C2370 C2376 ) C2370_=_C2382( C2370 C2382 ) C2370_=_C2384( C2370 C2384 ) C2370_=_C2447( C2370 C2447 ) C2370_=_C2567( C2370 C2567 ) \nC2370_=_C2919( C2370 C2919 ) C2370_=_C2920( C2370 C2920 ) C2370_=_C2921( C2370 C2921 ) C2370_=_C2922( C2370 C2922 ) C2370_=_C2923( C2370 C2923 ) C2370_=_C2925( C2370 C2925 ) \nC2370_=_C2926( C2370 C2926 ) C2370_=_C2927( C2370 C2927 ) C2370_=_C2928( C2370 C2928 ) C2370_=_C2933( C2370 C2933 ) C2376_=_C2382( C2376 C2382 ) C2376_=_C2384( C2376 C2384 ) \nC2376_=_C2454( C2376 C2454 ) C2376_=_C2570( C2376 C2570 ) C2376_=_C2619( C2376 C2619 ) C2376_=_C3007( C2376 C3007 ) C2376_=_C3177( C2376 C3177 ) C2376_=_C3324( C2376 C3324 ) \nC2376_=_C3381( C2376 C3381 ) C2376_=_C3542( C2376 C3542 ) C2376_=_C3543( C2376 C3543 ) C2376_=_C3544( C2376 C3544 ) C2376_=_C3546( C2376 C3546 ) C2376_=_C3547( C2376 C3547 ) \nC2376_=_C3548( C2376 C3548 ) C2376_=_C3551( C2376 C3551 ) C2382_=_C2384( C2382 C2384 ) C2382_=_C2459( C2382 C2459 ) C2382_=_C2582( C2382 C2582 ) C2382_=_C2736( C2382 C2736 ) \nC2382_=_C3114( C2382 C3114 ) C2382_=_C3361( C2382 C3361 ) C2382_=_C3390( C2382 C3390 ) C2382_=_C3532( C2382 C3532 ) C2382_=_C3639( C2382 C3639 ) C2382_=_C3689( C2382 C3689 ) \nC2382_=_C3998( C2382 C3998 ) C2382_=_C4118( C2382 C4118 ) C2382_=_C4119( C2382 C4119 ) C2384_=_C2462( C2384 C2462 ) C2384_=_C2957( C2384 C2957 ) C2384_=_C3173( C2384 C3173 ) \nC2384_=_C3203( C2384 C3203 ) C2384_=_C3407( C2384 C3407 ) C2384_=_C3442( C2384 C3442 ) C2384_=_C3482( C2384 C3482 ) C2384_=_C3541( C2384 C3541 ) C2384_=_C3620( C2384 C3620 ) \nC2384_=_C4104( C2384 C4104 ) C2384_=_C4117( C2384 C4117 ) C2425_=_C2431( C2425 C2431 ) C2425_=_C2446( C2425 C2446 ) C2425_=_C2678( C2425 C2678 ) C2425_=_C2679( C2425 C2679 ) \nC2425_=_C2680( C2425 C2680 ) C2425_=_C2681( C2425 C2681 ) C2425_=_C2682( C2425 C2682 ) C2425_=_C2683( C2425 C2683 ) C2425_=_C2684( C2425 C2684 ) C2425_=_C2685( C2425 C2685 ) \nC2425_=_C2686( C2425 C2686 ) C2425_=_C2687( C2425 C2687 ) C2425_=_C2688( C2425 C2688 ) C2425_=_C2689( C2425 C2689 ) C2425_=_C2690( C2425 C2690 ) C2425_=_C2691( C2425 C2691 ) \nC2425_=_C2692( C2425 C2692 ) C2425_=_C2694( C2425 C2694 ) C2425_=_C2695( C2425 C2695 ) C2431_=_C2805( C2431 C2805 ) C2431_=_C3149( C2431 C3149 ) C2431_=_C3220( C2431 C3220 ) \nC2431_=_C3221( C2431 C3221 ) C2431_=_C3222( C2431 C3222 ) C2431_=_C3223( C2431 C3223 ) C2431_=_C3224( C2431 C3224 ) C2431_=_C3226( C2431 C3226 ) C2431_=_C3227( C2431 C3227 ) \nC2431_=_C3228( C2431 C3228 ) C2431_=_C3230( C2431 C3230 ) C2431_=_C3231( C2431 C3231 ) C2446_=_C2447( C2446 C2447 ) C2446_=_C2454( C2446 C2454 ) C2446_=_C2456( C2446 C2456 ) \nC2446_=_C2459( C2446 C2459 ) C2446_=_C2462( C2446 C2462 ) C2446_=_C2678( C2446 C2678 ) C2446_=_C2679( C2446 C2679 ) C2446_=_C2680( C2446 C2680 ) C2446_=_C2681( C2446 C2681 ) \nC2446_=_C2682( C2446 C2682 ) C2446_=_C2683( C2446 C2683 ) C2446_=_C2684( C2446 C2684 ) C2446_=_C2685( C2446 C2685 ) C2446_=_C2686( C2446 C2686 ) C2446_=_C2687( C2446 C2687 ) \nC2446_=_C2688( C2446 C2688 ) C2446_=_C2689( C2446 C2689 ) C2446_=_C2690( C2446 C2690 ) C2446_=_C2691( C2446 C2691 ) C2446_=_C2692( C2446 C2692 ) C2446_=_C2694( C2446 C2694 ) \nC2446_=_C2695( C2446 C2695 ) C2447_=_C2454( C2447 C2454 ) C2447_=_C2456( C2447 C2456 ) C2447_=_C2459( C2447 C2459 ) C2447_=_C2462( C2447 C2462 ) C2447_=_C2567( C2447 C2567 ) \nC2447_=_C2919( C2447 C2919 ) C2447_=_C2920( C2447 C2920 ) C2447_=_C2921( C2447 C2921 ) C2447_=_C2922( C2447 C2922 ) C2447_=_C2923( C2447 C2923 ) C2447_=_C2925( C2447 C2925 ) \nC2447_=_C2926( C2447 C2926 ) C2447_=_C2927( C2447 C2927 ) C2447_=_C2928( C2447 C2928 ) C2447_=_C2933( C2447 C2933 ) C2454_=_C2456( C2454 C2456 ) C2454_=_C2459( C2454 C2459 ) \nC2454_=_C2462( C2454 C2462 ) C2454_=_C2570( C2454 C2570 ) C2454_=_C2619( C2454 C2619 ) C2454_=_C3007( C2454 C3007 ) C2454_=_C3177( C2454 C3177 ) C2454_=_C3324( C2454 C3324 ) \nC2454_=_C3381( C2454 C3381 ) C2454_=_C3542( C2454 C3542 ) C2454_=_C3543( C2454 C3543 ) C2454_=_C3544( C2454 C3544 ) C2454_=_C3546( C2454 C3546 ) C2454_=_C3547( C2454 C3547 ) \nC2454_=_C3548( C2454 C3548 ) C2454_=_C3551( C2454 C3551 ) C2456_=_C2459( C2456 C2459 ) C2456_=_C2462( C2456 C2462 ) C2456_=_C2953( C2456 C2953 ) C2456_=_C3212( C2456 C3212 ) \nC2456_=_C3434( C2456 C3434 ) C2456_=_C3692( C2456 C3692 ) C2456_=_C3829( C2456 C3829 ) C2456_=_C3830( C2456 C3830 ) C2456_=_C3831( C2456 C3831 ) C2456_=_C3833( C2456 C3833 ) \nC2459_=_C2462( C2459 C2462 ) C2459_=_C2582( C2459 C2582 ) C2459_=_C2736( C2459 C2736 ) C2459_=_C3114( C2459 C3114 ) C2459_=_C3361( C2459 C3361 ) C2459_=_C3390( C2459 C3390 ) \nC2459_=_C3532( C2459 C3532 ) C2459_=_C3639( C2459 C3639 ) C2459_=_C3689( C2459 C3689 ) C2459_=_C3998( C2459 C3998 ) C2459_=_C4118( C2459 C4118 ) C2459_=_C4119( C2459 C4119 ) \nC2462_=_C2957( C2462 C2957 ) C2462_=_C3173( C2462 C3173 ) C2462_=_C3203( C2462 C3203 ) C2462_=_C3407( C2462 C3407 ) C2462_=_C3442( C2462 C3442 ) C2462_=_C3482( C2462 C3482 ) \nC2462_=_C3541( C2462 C3541 ) C2462_=_C3620( C2462 C3620 ) C2462_=_C4104( C2462 C4104 ) C2462_=_C4117( C2462 C4117 ) C2468_=_C2960( C2468 C2960 ) C2468_=_C2988( C2468 C2988 ) \nC2468_=_C3132( C2468 C3132 ) C2468_=_C3189( C2468 C3189 ) C2468_=_C3204( C2468 C3204 ) C2468_=_C3298( C2468 C3298 ) C2468_=_C3299( C2468 C3299 ) C2468_=_C3300( C2468 C3300 ) \nC2468_=_C3301( C2468 C3301 ) C2468_=_C3302( C2468 C3302 ) C2468_=_C3303( C2468 C3303 ) C2468_=_C3304( C2468 C3304 ) C2468_=_C3305(</w:t>
      </w:r>
    </w:p>
    <w:p>
      <w:pPr>
        <w:pStyle w:val="PreformattedText"/>
        <w:bidi w:val="0"/>
        <w:spacing w:before="0" w:after="0"/>
        <w:jc w:val="left"/>
        <w:rPr/>
      </w:pPr>
      <w:r>
        <w:rPr/>
        <w:t xml:space="preserve"> </w:t>
      </w:r>
      <w:r>
        <w:rPr/>
        <w:t>C2468 C3305 ) C2468_=_C3306( C2468 C3306 ) \nC2468_=_C3307( C2468 C3307 ) C2468_=_C3308( C2468 C3308 ) C2468_=_C3309( C2468 C3309 ) C2468_=_C3310( C2468 C3310 ) C2468_=_C3311( C2468 C3311 ) C2501_=_C2503( C2501 C2503 ) \nC2501_=_C2504( C2501 C2504 ) C2501_=_C2505( C2501 C2505 ) C2501_=_C2506( C2501 C2506 ) C2501_=_C2507( C2501 C2507 ) C2501_=_C2508( C2501 C2508 ) C2501_=_C2511( C2501 C2511 ) \nC2501_=_C2513( C2501 C2513 ) C2501_=_C2514( C2501 C2514 ) C2503_=_C2504( C2503 C2504 ) C2503_=_C2505( C2503 C2505 ) C2503_=_C2506( C2503 C2506 ) C2503_=_C2507( C2503 C2507 ) \nC2503_=_C2508( C2503 C2508 ) C2503_=_C2511( C2503 C2511 ) C2503_=_C2513( C2503 C2513 ) C2503_=_C2514( C2503 C2514 ) C2503_=_C3236( C2503 C3236 ) C2504_=_C2505( C2504 C2505 ) \nC2504_=_C2506( C2504 C2506 ) C2504_=_C2507( C2504 C2507 ) C2504_=_C2508( C2504 C2508 ) C2504_=_C2511( C2504 C2511 ) C2504_=_C2513( C2504 C2513 ) C2504_=_C2514( C2504 C2514 ) \nC2504_=_C3277( C2504 C3277 ) C2505_=_C2506( C2505 C2506 ) C2505_=_C2507( C2505 C2507 ) C2505_=_C2508( C2505 C2508 ) C2505_=_C2511( C2505 C2511 ) C2505_=_C2513( C2505 C2513 ) \nC2505_=_C2514( C2505 C2514 ) C2505_=_C3298( C2505 C3298 ) C2505_=_C3393( C2505 C3393 ) C2505_=_C3398( C2505 C3398 ) C2506_=_C2507( C2506 C2507 ) C2506_=_C2508( C2506 C2508 ) \nC2506_=_C2511( C2506 C2511 ) C2506_=_C2513( C2506 C2513 ) C2506_=_C2514( C2506 C2514 ) C2506_=_C2685( C2506 C2685 ) C2506_=_C3459( C2506 C3459 ) C2506_=_C3605( C2506 C3605 ) \nC2506_=_C3609( C2506 C3609 ) C2507_=_C2508( C2507 C2508 ) C2507_=_C2511( C2507 C2511 ) C2507_=_C2513( C2507 C2513 ) C2507_=_C2514( C2507 C2514 ) C2508_=_C2511( C2508 C2511 ) \nC2508_=_C2513( C2508 C2513 ) C2508_=_C2514( C2508 C2514 ) C2508_=_C3648( C2508 C3648 ) C2508_=_C3653( C2508 C3653 ) C2511_=_C2513( C2511 C2513 ) C2511_=_C2514( C2511 C2514 ) \nC2511_=_C3226( C2511 C3226 ) C2513_=_C2514( C2513 C2514 ) C2547_=_C2913( C2547 C2913 ) C2547_=_C3219( C2547 C3219 ) C2547_=_C3528( C2547 C3528 ) C2547_=_C3637( C2547 C3637 ) \nC2547_=_C3675( C2547 C3675 ) C2547_=_C3719( C2547 C3719 ) C2547_=_C3833( C2547 C3833 ) C2547_=_C3866( C2547 C3866 ) C2547_=_C3900( C2547 C3900 ) C2547_=_C4007( C2547 C4007 ) \nC2547_=_C4056( C2547 C4056 ) C2547_=_C4087( C2547 C4087 ) C2567_=_C2570( C2567 C2570 ) C2567_=_C2582( C2567 C2582 ) C2567_=_C2919( C2567 C2919 ) C2567_=_C2920( C2567 C2920 ) \nC2567_=_C2921( C2567 C2921 ) C2567_=_C2922( C2567 C2922 ) C2567_=_C2923( C2567 C2923 ) C2567_=_C2925( C2567 C2925 ) C2567_=_C2926( C2567 C2926 ) C2567_=_C2927( C2567 C2927 ) \nC2567_=_C2928( C2567 C2928 ) C2567_=_C2933( C2567 C2933 ) C2570_=_C2582( C2570 C2582 ) C2570_=_C2619( C2570 C2619 ) C2570_=_C3007( C2570 C3007 ) C2570_=_C3177( C2570 C3177 ) \nC2570_=_C3324( C2570 C3324 ) C2570_=_C3381( C2570 C3381 ) C2570_=_C3542( C2570 C3542 ) C2570_=_C3543( C2570 C3543 ) C2570_=_C3544( C2570 C3544 ) C2570_=_C3546( C2570 C3546 ) \nC2570_=_C3547( C2570 C3547 ) C2570_=_C3548( C2570 C3548 ) C2570_=_C3551( C2570 C3551 ) C2582_=_C2736( C2582 C2736 ) C2582_=_C3114( C2582 C3114 ) C2582_=_C3361( C2582 C3361 ) \nC2582_=_C3390( C2582 C3390 ) C2582_=_C3532( C2582 C3532 ) C2582_=_C3639( C2582 C3639 ) C2582_=_C3689( C2582 C3689 ) C2582_=_C3998( C2582 C3998 ) C2582_=_C4118( C2582 C4118 ) \nC2582_=_C4119( C2582 C4119 ) C2586_=_C2587( C2586 C2587 ) C2586_=_C2588( C2586 C2588 ) C2586_=_C2589( C2586 C2589 ) C2586_=_C2590( C2586 C2590 ) C2586_=_C2591( C2586 C2591 ) \nC2586_=_C2592( C2586 C2592 ) C2586_=_C2593( C2586 C2593 ) C2586_=_C2594( C2586 C2594 ) C2586_=_C2599( C2586 C2599 ) C2587_=_C2588( C2587 C2588 ) C2587_=_C2589( C2587 C2589 ) \nC2587_=_C2590( C2587 C2590 ) C2587_=_C2591( C2587 C2591 ) C2587_=_C2592( C2587 C2592 ) C2587_=_C2593( C2587 C2593 ) C2587_=_C2594( C2587 C2594 ) C2587_=_C2599( C2587 C2599 ) \nC2587_=_C3295( C2587 C3295 ) C2587_=_C3297( C2587 C3297 ) C2588_=_C2589( C2588 C2589 ) C2588_=_C2590( C2588 C2590 ) C2588_=_C2591( C2588 C2591 ) C2588_=_C2592( C2588 C2592 ) \nC2588_=_C2593( C2588 C2593 ) C2588_=_C2594( C2588 C2594 ) C2588_=_C2599( C2588 C2599 ) C2588_=_C3407( C2588 C3407 ) C2589_=_C2590( C2589 C2590 ) C2589_=_C2591( C2589 C2591 ) \nC2589_=_C2592( C2589 C2592 ) C2589_=_C2593( C2589 C2593 ) C2589_=_C2594( C2589 C2594 ) C2589_=_C2599( C2589 C2599 ) C2589_=_C3526( C2589 C3526 ) C2589_=_C3528( C2589 C3528 ) \nC2589_=_C3532( C2589 C3532 ) C2590_=_C2591( C2590 C2591 ) C2590_=_C2592( C2590 C2592 ) C2590_=_C2593( C2590 C2593 ) C2590_=_C2594( C2590 C2594 ) C2590_=_C2599( C2590 C2599 ) \nC2590_=_C3636( C2590 C3636 ) C2590_=_C3637( C2590 C3637 ) C2590_=_C3639( C2590 C3639 ) C2591_=_C2592( C2591 C2592 ) C2591_=_C2593( C2591 C2593 ) C2591_=_C2594( C2591 C2594 ) \nC2591_=_C2599( C2591 C2599 ) C2591_=_C3800( C2591 C3800 ) C2591_=_C3801( C2591 C3801 ) C2592_=_C2593( C2592 C2593 ) C2592_=_C2594( C2592 C2594 ) C2592_=_C2599( C2592 C2599 ) \nC2592_=_C3819( C2592 C3819 ) C2592_=_C3820( C2592 C3820 ) C2593_=_C2594( C2593 C2594 ) C2593_=_C2599( C2593 C2599 ) C2593_=_C3886( C2593 C3886 ) C2593_=_C3889( C2593 C3889 ) \nC2593_=_C3890( C2593 C3890 ) C2594_=_C2599( C2594 C2599 ) C2594_=_C3993( C2594 C3993 ) C2594_=_C3995( C2594 C3995 ) C2606_=_C2726( C2606 C2726 ) C2606_=_C3104( C2606 C3104 ) \nC2606_=_C3209( C2606 C3209 ) C2606_=_C3354( C2606 C3354 ) C2606_=_C3580( C2606 C3580 ) C2606_=_C3592( C2606 C3592 ) C2606_=_C3679( C2606 C3679 ) C2606_=_C3691( C2606 C3691 ) \nC2606_=_C3692( C2606 C3692 ) C2606_=_C3693( C2606 C3693 ) C2606_=_C3695( C2606 C3695 ) C2606_=_C3696( C2606 C3696 ) C2606_=_C3697( C2606 C3697 ) C2606_=_C3698( C2606 C3698 ) \nC2606_=_C3701( C2606 C3701 ) C2606_=_C3702( C2606 C3702 ) C2619_=_C3007( C2619 C3007 ) C2619_=_C3177( C2619 C3177 ) C2619_=_C3324( C2619 C3324 ) C2619_=_C3381( C2619 C3381 ) \nC2619_=_C3542( C2619 C3542 ) C2619_=_C3543( C2619 C3543 ) C2619_=_C3544( C2619 C3544 ) C2619_=_C3546( C2619 C3546 ) C2619_=_C3547( C2619 C3547 ) C2619_=_C3548( C2619 C3548 ) \nC2619_=_C3551( C2619 C3551 ) C2678_=_C2679( C2678 C2679 ) C2678_=_C2680( C2678 C2680 ) C2678_=_C2681( C2678 C2681 ) C2678_=_C2682( C2678 C2682 ) C2678_=_C2683( C2678 C2683 ) \nC2678_=_C2684( C2678 C2684 ) C2678_=_C2685( C2678 C2685 ) C2678_=_C2686( C2678 C2686 ) C2678_=_C2687( C2678 C2687 ) C2678_=_C2688( C2678 C2688 ) C2678_=_C2689( C2678 C2689 ) \nC2678_=_C2690( C2678 C2690 ) C2678_=_C2691( C2678 C2691 ) C2678_=_C2692( C2678 C2692 ) C2678_=_C2694( C2678 C2694 ) C2678_=_C2695( C2678 C2695 ) C2678_=_C2960( C2678 C2960 ) \nC2679_=_C2680( C2679 C2680 ) C2679_=_C2681( C2679 C2681 ) C2679_=_C2682( C2679 C2682 ) C2679_=_C2683( C2679 C2683 ) C2679_=_C2684( C2679 C2684 ) C2679_=_C2685( C2679 C2685 ) \nC2679_=_C2686( C2679 C2686 ) C2679_=_C2687( C2679 C2687 ) C2679_=_C2688( C2679 C2688 ) C2679_=_C2689( C2679 C2689 ) C2679_=_C2690( C2679 C2690 ) C2679_=_C2691( C2679 C2691 ) \nC2679_=_C2692( C2679 C2692 ) C2679_=_C2694( C2679 C2694 ) C2679_=_C2695( C2679 C2695 ) C2680_=_C2681( C2680 C2681 ) C2680_=_C2682( C2680 C2682 ) C2680_=_C2683( C2680 C2683 ) \nC2680_=_C2684( C2680 C2684 ) C2680_=_C2685( C2680 C2685 ) C2680_=_C2686( C2680 C2686 ) C2680_=_C2687( C2680 C2687 ) C2680_=_C2688( C2680 C2688 ) C2680_=_C2689( C2680 C2689 ) \nC2680_=_C2690( C2680 C2690 ) C2680_=_C2691( C2680 C2691 ) C2680_=_C2692( C2680 C2692 ) C2680_=_C2694( C2680 C2694 ) C2680_=_C2695( C2680 C2695 ) C2681_=_C2682( C2681 C2682 ) \nC2681_=_C2683( C2681 C2683 ) C2681_=_C2684( C2681 C2684 ) C2681_=_C2685( C2681 C2685 ) C2681_=_C2686( C2681 C2686 ) C2681_=_C2687( C2681 C2687 ) C2681_=_C2688( C2681 C2688 ) \nC2681_=_C2689( C2681 C2689 ) C2681_=_C2690( C2681 C2690 ) C2681_=_C2691( C2681 C2691 ) C2681_=_C2692( C2681 C2692 ) C2681_=_C2694( C2681 C2694 ) C2681_=_C2695( C2681 C2695 ) \nC2682_=_C2683( C2682 C2683 ) C2682_=_C2684( C2682 C2684 ) C2682_=_C2685( C2682 C2685 ) C2682_=_C2686( C2682 C2686 ) C2682_=_C2687( C2682 C2687 ) C2682_=_C2688( C2682 C2688 ) \nC2682_=_C2689( C2682 C2689 ) C2682_=_C2690( C2682 C2690 ) C2682_=_C2691( C2682 C2691 ) C2682_=_C2692( C2682 C2692 ) C2682_=_C2694( C2682 C2694 ) C2682_=_C2695( C2682 C2695 ) \nC2682_=_C3220( C2682 C3220 ) C2683_=_C2684( C2683 C2684 ) C2683_=_C2685( C2683 C2685 ) C2683_=_C2686( C2683 C2686 ) C2683_=_C2687( C2683 C2687 ) C2683_=_C2688( C2683 C2688 ) \nC2683_=_C2689( C2683 C2689 ) C2683_=_C2690( C2683 C2690 ) C2683_=_C2691( C2683 C2691 ) C2683_=_C2692( C2683 C2692 ) C2683_=_C2694( C2683 C2694 ) C2683_=_C2695( C2683 C2695 ) \nC2683_=_C3270( C2683 C3270 ) C2684_=_C2685( C2684 C2685 ) C2684_=_C2686( C2684 C2686 ) C2684_=_C2687( C2684 C2687 ) C2684_=_C2688( C2684 C2688 ) C2684_=_C2689( C2684 C2689 ) \nC2684_=_C2690( C2684 C2690 ) C2684_=_C2691( C2684 C2691 ) C2684_=_C2692( C2684 C2692 ) C2684_=_C2694( C2684 C2694 ) C2684_=_C2695( C2684 C2695 ) C2684_=_C3350( C2684 C3350 ) \nC2685_=_C2686( C2685 C2686 ) C2685_=_C2687( C2685 C2687 ) C2685_=_C2688( C2685 C2688 ) C2685_=_C2689( C2685 C2689 ) C2685_=_C2690( C2685 C2690 ) C2685_=_C2691( C2685 C2691 ) \nC2685_=_C2692( C2685 C2692 ) C2685_=_C2694( C2685 C2694 ) C2685_=_C2695( C2685 C2695 ) C2685_=_C3459( C2685 C3459 ) C2685_=_C3605( C2685 C3605 ) C2685_=_C3609( C2685 C3609 ) \nC2686_=_C2687( C2686 C2687 ) C2686_=_C2688( C2686 C2688 ) C2686_=_C2689( C2686 C2689 ) C2686_=_C2690( C2686 C2690 ) C2686_=_C2691( C2686 C2691 ) C2686_=_C2692( C2686 C2692 ) \nC2686_=_C2694( C2686 C2694 ) C2686_=_C2695( C2686 C2695 ) C2687_=_C2688( C2687 C2688 ) C2687_=_C2689( C2687 C2689 ) C2687_=_C2690( C2687 C2690 ) C2687_=_C2691( C2687 C2691 ) \nC2687_=_C2692( C2687 C2692 ) C2687_=_C2694( C2687 C2694 ) C2687_=_C2695( C2687 C2695 ) C2687_=_C3752( C2687 C3752 ) C2688_=_C2689( C2688 C2689 ) C2688_=_C2690( C2688 C2690 ) \nC2688_=_C2691( C2688 C2691 ) C2688_=_C2692( C2688 C2692 ) C2688_=_C2694( C2688 C2694 ) C2688_=_C2695( C2688 C2695 ) C2688_=_C3866( C2688 C3866 ) C2689_=_C2690( C2689 C2690 ) \nC2689_=_C2691( C2689 C2691 ) C2689_=_C2692( C2689 C2692 ) C2689_=_C2694( C2689 C2694 ) C2689_=_C2695( C2689 C2695 ) C2690_=_C2691( C2690 C2691 ) C2690_=_C2692( C2690 C2692 ) \nC2690_=_C2694(</w:t>
      </w:r>
    </w:p>
    <w:p>
      <w:pPr>
        <w:pStyle w:val="PreformattedText"/>
        <w:bidi w:val="0"/>
        <w:spacing w:before="0" w:after="0"/>
        <w:jc w:val="left"/>
        <w:rPr/>
      </w:pPr>
      <w:r>
        <w:rPr/>
        <w:t xml:space="preserve"> </w:t>
      </w:r>
      <w:r>
        <w:rPr/>
        <w:t>C2690 C2694 ) C2690_=_C2695( C2690 C2695 ) C2690_=_C4045( C2690 C4045 ) C2691_=_C2692( C2691 C2692 ) C2691_=_C2694( C2691 C2694 ) C2691_=_C2695( C2691 C2695 ) \nC2691_=_C4065( C2691 C4065 ) C2692_=_C2694( C2692 C2694 ) C2692_=_C2695( C2692 C2695 ) C2692_=_C3698( C2692 C3698 ) C2692_=_C4068( C2692 C4068 ) C2694_=_C2695( C2694 C2695 ) \nC2726_=_C2732( C2726 C2732 ) C2726_=_C2736( C2726 C2736 ) C2726_=_C3104( C2726 C3104 ) C2726_=_C3209( C2726 C3209 ) C2726_=_C3354( C2726 C3354 ) C2726_=_C3580( C2726 C3580 ) \nC2726_=_C3592( C2726 C3592 ) C2726_=_C3679( C2726 C3679 ) C2726_=_C3691( C2726 C3691 ) C2726_=_C3692( C2726 C3692 ) C2726_=_C3693( C2726 C3693 ) C2726_=_C3695( C2726 C3695 ) \nC2726_=_C3696( C2726 C3696 ) C2726_=_C3697( C2726 C3697 ) C2726_=_C3698( C2726 C3698 ) C2726_=_C3701( C2726 C3701 ) C2726_=_C3702( C2726 C3702 ) C2732_=_C2736( C2732 C2736 ) \nC2732_=_C3010( C2732 C3010 ) C2732_=_C3107( C2732 C3107 ) C2732_=_C3181( C2732 C3181 ) C2732_=_C3215( C2732 C3215 ) C2732_=_C3329( C2732 C3329 ) C2732_=_C3358( C2732 C3358 ) \nC2732_=_C3685( C2732 C3685 ) C2732_=_C3717( C2732 C3717 ) C2732_=_C3736( C2732 C3736 ) C2732_=_C3830( C2732 C3830 ) C2732_=_C4005( C2732 C4005 ) C2732_=_C4011( C2732 C4011 ) \nC2732_=_C4015( C2732 C4015 ) C2736_=_C3114( C2736 C3114 ) C2736_=_C3361( C2736 C3361 ) C2736_=_C3390( C2736 C3390 ) C2736_=_C3532( C2736 C3532 ) C2736_=_C3639( C2736 C3639 ) \nC2736_=_C3689( C2736 C3689 ) C2736_=_C3998( C2736 C3998 ) C2736_=_C4118( C2736 C4118 ) C2736_=_C4119( C2736 C4119 ) C2805_=_C3149( C2805 C3149 ) C2805_=_C3220( C2805 C3220 ) \nC2805_=_C3221( C2805 C3221 ) C2805_=_C3222( C2805 C3222 ) C2805_=_C3223( C2805 C3223 ) C2805_=_C3224( C2805 C3224 ) C2805_=_C3226( C2805 C3226 ) C2805_=_C3227( C2805 C3227 ) \nC2805_=_C3228( C2805 C3228 ) C2805_=_C3230( C2805 C3230 ) C2805_=_C3231( C2805 C3231 ) C2908_=_C2913( C2908 C2913 ) C2908_=_C2917( C2908 C2917 ) C2908_=_C2918( C2908 C2918 ) \nC2908_=_C3210( C2908 C3210 ) C2908_=_C3236( C2908 C3236 ) C2908_=_C3277( C2908 C3277 ) C2908_=_C3398( C2908 C3398 ) C2908_=_C3605( C2908 C3605 ) C2908_=_C3648( C2908 C3648 ) \nC2908_=_C3691( C2908 C3691 ) C2908_=_C3716( C2908 C3716 ) C2908_=_C3717( C2908 C3717 ) C2908_=_C3718( C2908 C3718 ) C2908_=_C3719( C2908 C3719 ) C2908_=_C3720( C2908 C3720 ) \nC2908_=_C3721( C2908 C3721 ) C2913_=_C2917( C2913 C2917 ) C2913_=_C2918( C2913 C2918 ) C2913_=_C3219( C2913 C3219 ) C2913_=_C3528( C2913 C3528 ) C2913_=_C3637( C2913 C3637 ) \nC2913_=_C3675( C2913 C3675 ) C2913_=_C3719( C2913 C3719 ) C2913_=_C3833( C2913 C3833 ) C2913_=_C3866( C2913 C3866 ) C2913_=_C3900( C2913 C3900 ) C2913_=_C4007( C2913 C4007 ) \nC2913_=_C4056( C2913 C4056 ) C2913_=_C4087( C2913 C4087 ) C2917_=_C2918( C2917 C2918 ) C2917_=_C3378( C2917 C3378 ) C2917_=_C3539( C2917 C3539 ) C2917_=_C3561( C2917 C3561 ) \nC2917_=_C3590( C2917 C3590 ) C2917_=_C3609( C2917 C3609 ) C2917_=_C3731( C2917 C3731 ) C2917_=_C3788( C2917 C3788 ) C2917_=_C3971( C2917 C3971 ) C2917_=_C4003( C2917 C4003 ) \nC2917_=_C4020( C2917 C4020 ) C2917_=_C4099( C2917 C4099 ) C2917_=_C4115( C2917 C4115 ) C2918_=_C3016( C2918 C3016 ) C2918_=_C3187( C2918 C3187 ) C2918_=_C3297( C2918 C3297 ) \nC2918_=_C3335( C2918 C3335 ) C2918_=_C3721( C2918 C3721 ) C2918_=_C3743( C2918 C3743 ) C2918_=_C3801( C2918 C3801 ) C2918_=_C3820( C2918 C3820 ) C2918_=_C3890( C2918 C3890 ) \nC2918_=_C3995( C2918 C3995 ) C2918_=_C4093( C2918 C4093 ) C2919_=_C2920( C2919 C2920 ) C2919_=_C2921( C2919 C2921 ) C2919_=_C2922( C2919 C2922 ) C2919_=_C2923( C2919 C2923 ) \nC2919_=_C2925( C2919 C2925 ) C2919_=_C2926( C2919 C2926 ) C2919_=_C2927( C2919 C2927 ) C2919_=_C2928( C2919 C2928 ) C2919_=_C2933( C2919 C2933 ) C2919_=_C3007( C2919 C3007 ) \nC2919_=_C3010( C2919 C3010 ) C2919_=_C3014( C2919 C3014 ) C2919_=_C3016( C2919 C3016 ) C2920_=_C2921( C2920 C2921 ) C2920_=_C2922( C2920 C2922 ) C2920_=_C2923( C2920 C2923 ) \nC2920_=_C2925( C2920 C2925 ) C2920_=_C2926( C2920 C2926 ) C2920_=_C2927( C2920 C2927 ) C2920_=_C2928( C2920 C2928 ) C2920_=_C2933( C2920 C2933 ) C2920_=_C3177( C2920 C3177 ) \nC2920_=_C3181( C2920 C3181 ) C2920_=_C3185( C2920 C3185 ) C2920_=_C3187( C2920 C3187 ) C2921_=_C2922( C2921 C2922 ) C2921_=_C2923( C2921 C2923 ) C2921_=_C2925( C2921 C2925 ) \nC2921_=_C2926( C2921 C2926 ) C2921_=_C2927( C2921 C2927 ) C2921_=_C2928( C2921 C2928 ) C2921_=_C2933( C2921 C2933 ) C2921_=_C3324( C2921 C3324 ) C2921_=_C3329( C2921 C3329 ) \nC2921_=_C3333( C2921 C3333 ) C2921_=_C3335( C2921 C3335 ) C2922_=_C2923( C2922 C2923 ) C2922_=_C2925( C2922 C2925 ) C2922_=_C2926( C2922 C2926 ) C2922_=_C2927( C2922 C2927 ) \nC2922_=_C2928( C2922 C2928 ) C2922_=_C2933( C2922 C2933 ) C2922_=_C3221( C2922 C3221 ) C2922_=_C3381( C2922 C3381 ) C2922_=_C3390( C2922 C3390 ) C2923_=_C2925( C2923 C2925 ) \nC2923_=_C2926( C2923 C2926 ) C2923_=_C2927( C2923 C2927 ) C2923_=_C2928( C2923 C2928 ) C2923_=_C2933( C2923 C2933 ) C2923_=_C3501( C2923 C3501 ) C2925_=_C2926( C2925 C2926 ) \nC2925_=_C2927( C2925 C2927 ) C2925_=_C2928( C2925 C2928 ) C2925_=_C2933( C2925 C2933 ) C2925_=_C3567( C2925 C3567 ) C2926_=_C2927( C2926 C2927 ) C2926_=_C2928( C2926 C2928 ) \nC2926_=_C2933( C2926 C2933 ) C2926_=_C3660( C2926 C3660 ) C2927_=_C2928( C2927 C2928 ) C2927_=_C2933( C2927 C2933 ) C2927_=_C3543( C2927 C3543 ) C2927_=_C3736( C2927 C3736 ) \nC2927_=_C3740( C2927 C3740 ) C2927_=_C3743( C2927 C3743 ) C2928_=_C2933( C2928 C2933 ) C2928_=_C3544( C2928 C3544 ) C2928_=_C3998( C2928 C3998 ) C2933_=_C3551( C2933 C3551 ) \nC2933_=_C4119( C2933 C4119 ) C2953_=_C2957( C2953 C2957 ) C2953_=_C3212( C2953 C3212 ) C2953_=_C3434( C2953 C3434 ) C2953_=_C3692( C2953 C3692 ) C2953_=_C3829( C2953 C3829 ) \nC2953_=_C3830( C2953 C3830 ) C2953_=_C3831( C2953 C3831 ) C2953_=_C3833( C2953 C3833 ) C2957_=_C3173( C2957 C3173 ) C2957_=_C3203( C2957 C3203 ) C2957_=_C3407( C2957 C3407 ) \nC2957_=_C3442( C2957 C3442 ) C2957_=_C3482( C2957 C3482 ) C2957_=_C3541( C2957 C3541 ) C2957_=_C3620( C2957 C3620 ) C2957_=_C4104( C2957 C4104 ) C2957_=_C4117( C2957 C4117 ) \nC2960_=_C2988( C2960 C2988 ) C2960_=_C3132( C2960 C3132 ) C2960_=_C3189( C2960 C3189 ) C2960_=_C3204( C2960 C3204 ) C2960_=_C3298( C2960 C3298 ) C2960_=_C3299( C2960 C3299 ) \nC2960_=_C3300( C2960 C3300 ) C2960_=_C3301( C2960 C3301 ) C2960_=_C3302( C2960 C3302 ) C2960_=_C3303( C2960 C3303 ) C2960_=_C3304( C2960 C3304 ) C2960_=_C3305( C2960 C3305 ) \nC2960_=_C3306( C2960 C3306 ) C2960_=_C3307( C2960 C3307 ) C2960_=_C3308( C2960 C3308 ) C2960_=_C3309( C2960 C3309 ) C2960_=_C3310( C2960 C3310 ) C2960_=_C3311( C2960 C3311 ) \nC2988_=_C3132( C2988 C3132 ) C2988_=_C3189( C2988 C3189 ) C2988_=_C3204( C2988 C3204 ) C2988_=_C3298( C2988 C3298 ) C2988_=_C3299( C2988 C3299 ) C2988_=_C3300( C2988 C3300 ) \nC2988_=_C3301( C2988 C3301 ) C2988_=_C3302( C2988 C3302 ) C2988_=_C3303( C2988 C3303 ) C2988_=_C3304( C2988 C3304 ) C2988_=_C3305( C2988 C3305 ) C2988_=_C3306( C2988 C3306 ) \nC2988_=_C3307( C2988 C3307 ) C2988_=_C3308( C2988 C3308 ) C2988_=_C3309( C2988 C3309 ) C2988_=_C3310( C2988 C3310 ) C2988_=_C3311( C2988 C3311 ) C3007_=_C3010( C3007 C3010 ) \nC3007_=_C3014( C3007 C3014 ) C3007_=_C3016( C3007 C3016 ) C3007_=_C3177( C3007 C3177 ) C3007_=_C3324( C3007 C3324 ) C3007_=_C3381( C3007 C3381 ) C3007_=_C3542( C3007 C3542 ) \nC3007_=_C3543( C3007 C3543 ) C3007_=_C3544( C3007 C3544 ) C3007_=_C3546( C3007 C3546 ) C3007_=_C3547( C3007 C3547 ) C3007_=_C3548( C3007 C3548 ) C3007_=_C3551( C3007 C3551 ) \nC3010_=_C3014( C3010 C3014 ) C3010_=_C3016( C3010 C3016 ) C3010_=_C3107( C3010 C3107 ) C3010_=_C3181( C3010 C3181 ) C3010_=_C3215( C3010 C3215 ) C3010_=_C3329( C3010 C3329 ) \nC3010_=_C3358( C3010 C3358 ) C3010_=_C3685( C3010 C3685 ) C3010_=_C3717( C3010 C3717 ) C3010_=_C3736( C3010 C3736 ) C3010_=_C3830( C3010 C3830 ) C3010_=_C4005( C3010 C4005 ) \nC3010_=_C4011( C3010 C4011 ) C3010_=_C4015( C3010 C4015 ) C3014_=_C3016( C3014 C3016 ) C3014_=_C3185( C3014 C3185 ) C3014_=_C3270( C3014 C3270 ) C3014_=_C3295( C3014 C3295 ) \nC3014_=_C3333( C3014 C3333 ) C3014_=_C3350( C3014 C3350 ) C3014_=_C3740( C3014 C3740 ) C3014_=_C3752( C3014 C3752 ) C3014_=_C3800( C3014 C3800 ) C3014_=_C3819( C3014 C3819 ) \nC3014_=_C3889( C3014 C3889 ) C3014_=_C3993( C3014 C3993 ) C3014_=_C4045( C3014 C4045 ) C3014_=_C4065( C3014 C4065 ) C3014_=_C4068( C3014 C4068 ) C3016_=_C3187( C3016 C3187 ) \nC3016_=_C3297( C3016 C3297 ) C3016_=_C3335( C3016 C3335 ) C3016_=_C3721( C3016 C3721 ) C3016_=_C3743( C3016 C3743 ) C3016_=_C3801( C3016 C3801 ) C3016_=_C3820( C3016 C3820 ) \nC3016_=_C3890( C3016 C3890 ) C3016_=_C3995( C3016 C3995 ) C3016_=_C4093( C3016 C4093 ) C3104_=_C3107( C3104 C3107 ) C3104_=_C3114( C3104 C3114 ) C3104_=_C3209( C3104 C3209 ) \nC3104_=_C3354( C3104 C3354 ) C3104_=_C3580( C3104 C3580 ) C3104_=_C3592( C3104 C3592 ) C3104_=_C3679( C3104 C3679 ) C3104_=_C3691( C3104 C3691 ) C3104_=_C3692( C3104 C3692 ) \nC3104_=_C3693( C3104 C3693 ) C3104_=_C3695( C3104 C3695 ) C3104_=_C3696( C3104 C3696 ) C3104_=_C3697( C3104 C3697 ) C3104_=_C3698( C3104 C3698 ) C3104_=_C3701( C3104 C3701 ) \nC3104_=_C3702( C3104 C3702 ) C3107_=_C3114( C3107 C3114 ) C3107_=_C3181( C3107 C3181 ) C3107_=_C3215( C3107 C3215 ) C3107_=_C3329( C3107 C3329 ) C3107_=_C3358( C3107 C3358 ) \nC3107_=_C3685( C3107 C3685 ) C3107_=_C3717( C3107 C3717 ) C3107_=_C3736( C3107 C3736 ) C3107_=_C3830( C3107 C3830 ) C3107_=_C4005( C3107 C4005 ) C3107_=_C4011( C3107 C4011 ) \nC3107_=_C4015( C3107 C4015 ) C3114_=_C3361( C3114 C3361 ) C3114_=_C3390( C3114 C3390 ) C3114_=_C3532( C3114 C3532 ) C3114_=_C3639( C3114 C3639 ) C3114_=_C3689( C3114 C3689 ) \nC3114_=_C3998( C3114 C3998 ) C3114_=_C4118( C3114 C4118 ) C3114_=_C4119( C3114 C4119 ) C3132_=_C3136( C3132 C3136 ) C3132_=_C3189( C3132 C3189 ) C3132_=_C3204( C3132 C3204 ) \nC3132_=_C3298( C3132 C3298 ) C3132_=_C3299( C3132 C3299 ) C3132_=_C3300( C3132 C3300 ) C3132_=_C3301( C3132 C3301 ) C3132_=_C3302( C3132 C3302 ) C3132_=_C3303( C3132 C3303 ) \nC3132_=_C3304( C3132 C3304 ) C3132_=_C3305( C3132 C3305 ) C3132_=_C3306(</w:t>
      </w:r>
    </w:p>
    <w:p>
      <w:pPr>
        <w:pStyle w:val="PreformattedText"/>
        <w:bidi w:val="0"/>
        <w:spacing w:before="0" w:after="0"/>
        <w:jc w:val="left"/>
        <w:rPr/>
      </w:pPr>
      <w:r>
        <w:rPr/>
        <w:t xml:space="preserve"> </w:t>
      </w:r>
      <w:r>
        <w:rPr/>
        <w:t>C3132 C3306 ) C3132_=_C3307( C3132 C3307 ) C3132_=_C3308( C3132 C3308 ) C3132_=_C3309( C3132 C3309 ) \nC3132_=_C3310( C3132 C3310 ) C3132_=_C3311( C3132 C3311 ) C3136_=_C3206( C3136 C3206 ) C3136_=_C3301( C3136 C3301 ) C3136_=_C3366( C3136 C3366 ) C3136_=_C3393( C3136 C3393 ) \nC3136_=_C3457( C3136 C3457 ) C3136_=_C3458( C3136 C3458 ) C3136_=_C3459( C3136 C3459 ) C3136_=_C3460( C3136 C3460 ) C3136_=_C3461( C3136 C3461 ) C3136_=_C3462( C3136 C3462 ) \nC3136_=_C3463( C3136 C3463 ) C3136_=_C3465( C3136 C3465 ) C3149_=_C3220( C3149 C3220 ) C3149_=_C3221( C3149 C3221 ) C3149_=_C3222( C3149 C3222 ) C3149_=_C3223( C3149 C3223 ) \nC3149_=_C3224( C3149 C3224 ) C3149_=_C3226( C3149 C3226 ) C3149_=_C3227( C3149 C3227 ) C3149_=_C3228( C3149 C3228 ) C3149_=_C3230( C3149 C3230 ) C3149_=_C3231( C3149 C3231 ) \nC3173_=_C3203( C3173 C3203 ) C3173_=_C3407( C3173 C3407 ) C3173_=_C3442( C3173 C3442 ) C3173_=_C3482( C3173 C3482 ) C3173_=_C3541( C3173 C3541 ) C3173_=_C3620( C3173 C3620 ) \nC3173_=_C4104( C3173 C4104 ) C3173_=_C4117( C3173 C4117 ) C3177_=_C3181( C3177 C3181 ) C3177_=_C3185( C3177 C3185 ) C3177_=_C3187( C3177 C3187 ) C3177_=_C3324( C3177 C3324 ) \nC3177_=_C3381( C3177 C3381 ) C3177_=_C3542( C3177 C3542 ) C3177_=_C3543( C3177 C3543 ) C3177_=_C3544( C3177 C3544 ) C3177_=_C3546( C3177 C3546 ) C3177_=_C3547( C3177 C3547 ) \nC3177_=_C3548( C3177 C3548 ) C3177_=_C3551( C3177 C3551 ) C3181_=_C3185( C3181 C3185 ) C3181_=_C3187( C3181 C3187 ) C3181_=_C3215( C3181 C3215 ) C3181_=_C3329( C3181 C3329 ) \nC3181_=_C3358( C3181 C3358 ) C3181_=_C3685( C3181 C3685 ) C3181_=_C3717( C3181 C3717 ) C3181_=_C3736( C3181 C3736 ) C3181_=_C3830( C3181 C3830 ) C3181_=_C4005( C3181 C4005 ) \nC3181_=_C4011( C3181 C4011 ) C3181_=_C4015( C3181 C4015 ) C3185_=_C3187( C3185 C3187 ) C3185_=_C3270( C3185 C3270 ) C3185_=_C3295( C3185 C3295 ) C3185_=_C3333( C3185 C3333 ) \nC3185_=_C3350( C3185 C3350 ) C3185_=_C3740( C3185 C3740 ) C3185_=_C3752( C3185 C3752 ) C3185_=_C3800( C3185 C3800 ) C3185_=_C3819( C3185 C3819 ) C3185_=_C3889( C3185 C3889 ) \nC3185_=_C3993( C3185 C3993 ) C3185_=_C4045( C3185 C4045 ) C3185_=_C4065( C3185 C4065 ) C3185_=_C4068( C3185 C4068 ) C3187_=_C3297( C3187 C3297 ) C3187_=_C3335( C3187 C3335 ) \nC3187_=_C3721( C3187 C3721 ) C3187_=_C3743( C3187 C3743 ) C3187_=_C3801( C3187 C3801 ) C3187_=_C3820( C3187 C3820 ) C3187_=_C3890( C3187 C3890 ) C3187_=_C3995( C3187 C3995 ) \nC3187_=_C4093( C3187 C4093 ) C3189_=_C3203( C3189 C3203 ) C3189_=_C3204( C3189 C3204 ) C3189_=_C3298( C3189 C3298 ) C3189_=_C3299( C3189 C3299 ) C3189_=_C3300( C3189 C3300 ) \nC3189_=_C3301( C3189 C3301 ) C3189_=_C3302( C3189 C3302 ) C3189_=_C3303( C3189 C3303 ) C3189_=_C3304( C3189 C3304 ) C3189_=_C3305( C3189 C3305 ) C3189_=_C3306( C3189 C3306 ) \nC3189_=_C3307( C3189 C3307 ) C3189_=_C3308( C3189 C3308 ) C3189_=_C3309( C3189 C3309 ) C3189_=_C3310( C3189 C3310 ) C3189_=_C3311( C3189 C3311 ) C3203_=_C3407( C3203 C3407 ) \nC3203_=_C3442( C3203 C3442 ) C3203_=_C3482( C3203 C3482 ) C3203_=_C3541( C3203 C3541 ) C3203_=_C3620( C3203 C3620 ) C3203_=_C4104( C3203 C4104 ) C3203_=_C4117( C3203 C4117 ) \nC3204_=_C3206( C3204 C3206 ) C3204_=_C3209( C3204 C3209 ) C3204_=_C3210( C3204 C3210 ) C3204_=_C3212( C3204 C3212 ) C3204_=_C3215( C3204 C3215 ) C3204_=_C3219( C3204 C3219 ) \nC3204_=_C3298( C3204 C3298 ) C3204_=_C3299( C3204 C3299 ) C3204_=_C3300( C3204 C3300 ) C3204_=_C3301( C3204 C3301 ) C3204_=_C3302( C3204 C3302 ) C3204_=_C3303( C3204 C3303 ) \nC3204_=_C3304( C3204 C3304 ) C3204_=_C3305( C3204 C3305 ) C3204_=_C3306( C3204 C3306 ) C3204_=_C3307( C3204 C3307 ) C3204_=_C3308( C3204 C3308 ) C3204_=_C3309( C3204 C3309 ) \nC3204_=_C3310( C3204 C3310 ) C3204_=_C3311( C3204 C3311 ) C3206_=_C3209( C3206 C3209 ) C3206_=_C3210( C3206 C3210 ) C3206_=_C3212( C3206 C3212 ) C3206_=_C3215( C3206 C3215 ) \nC3206_=_C3219( C3206 C3219 ) C3206_=_C3301( C3206 C3301 ) C3206_=_C3366( C3206 C3366 ) C3206_=_C3393( C3206 C3393 ) C3206_=_C3457( C3206 C3457 ) C3206_=_C3458( C3206 C3458 ) \nC3206_=_C3459( C3206 C3459 ) C3206_=_C3460( C3206 C3460 ) C3206_=_C3461( C3206 C3461 ) C3206_=_C3462( C3206 C3462 ) C3206_=_C3463( C3206 C3463 ) C3206_=_C3465( C3206 C3465 ) \nC3209_=_C3210( C3209 C3210 ) C3209_=_C3212( C3209 C3212 ) C3209_=_C3215( C3209 C3215 ) C3209_=_C3219( C3209 C3219 ) C3209_=_C3354( C3209 C3354 ) C3209_=_C3580( C3209 C3580 ) \nC3209_=_C3592( C3209 C3592 ) C3209_=_C3679( C3209 C3679 ) C3209_=_C3691( C3209 C3691 ) C3209_=_C3692( C3209 C3692 ) C3209_=_C3693( C3209 C3693 ) C3209_=_C3695( C3209 C3695 ) \nC3209_=_C3696( C3209 C3696 ) C3209_=_C3697( C3209 C3697 ) C3209_=_C3698( C3209 C3698 ) C3209_=_C3701( C3209 C3701 ) C3209_=_C3702( C3209 C3702 ) C3210_=_C3212( C3210 C3212 ) \nC3210_=_C3215( C3210 C3215 ) C3210_=_C3219( C3210 C3219 ) C3210_=_C3236( C3210 C3236 ) C3210_=_C3277( C3210 C3277 ) C3210_=_C3398( C3210 C3398 ) C3210_=_C3605( C3210 C3605 ) \nC3210_=_C3648( C3210 C3648 ) C3210_=_C3691( C3210 C3691 ) C3210_=_C3716( C3210 C3716 ) C3210_=_C3717( C3210 C3717 ) C3210_=_C3718( C3210 C3718 ) C3210_=_C3719( C3210 C3719 ) \nC3210_=_C3720( C3210 C3720 ) C3210_=_C3721( C3210 C3721 ) C3212_=_C3215( C3212 C3215 ) C3212_=_C3219( C3212 C3219 ) C3212_=_C3434( C3212 C3434 ) C3212_=_C3692( C3212 C3692 ) \nC3212_=_C3829( C3212 C3829 ) C3212_=_C3830( C3212 C3830 ) C3212_=_C3831( C3212 C3831 ) C3212_=_C3833( C3212 C3833 ) C3215_=_C3219( C3215 C3219 ) C3215_=_C3329( C3215 C3329 ) \nC3215_=_C3358( C3215 C3358 ) C3215_=_C3685( C3215 C3685 ) C3215_=_C3717( C3215 C3717 ) C3215_=_C3736( C3215 C3736 ) C3215_=_C3830( C3215 C3830 ) C3215_=_C4005( C3215 C4005 ) \nC3215_=_C4011( C3215 C4011 ) C3215_=_C4015( C3215 C4015 ) C3219_=_C3528( C3219 C3528 ) C3219_=_C3637( C3219 C3637 ) C3219_=_C3675( C3219 C3675 ) C3219_=_C3719( C3219 C3719 ) \nC3219_=_C3833( C3219 C3833 ) C3219_=_C3866( C3219 C3866 ) C3219_=_C3900( C3219 C3900 ) C3219_=_C4007( C3219 C4007 ) C3219_=_C4056( C3219 C4056 ) C3219_=_C4087( C3219 C4087 ) \nC3220_=_C3221( C3220 C3221 ) C3220_=_C3222( C3220 C3222 ) C3220_=_C3223( C3220 C3223 ) C3220_=_C3224( C3220 C3224 ) C3220_=_C3226( C3220 C3226 ) C3220_=_C3227( C3220 C3227 ) \nC3220_=_C3228( C3220 C3228 ) C3220_=_C3230( C3220 C3230 ) C3220_=_C3231( C3220 C3231 ) C3221_=_C3222( C3221 C3222 ) C3221_=_C3223( C3221 C3223 ) C3221_=_C3224( C3221 C3224 ) \nC3221_=_C3226( C3221 C3226 ) C3221_=_C3227( C3221 C3227 ) C3221_=_C3228( C3221 C3228 ) C3221_=_C3230( C3221 C3230 ) C3221_=_C3231( C3221 C3231 ) C3221_=_C3381( C3221 C3381 ) \nC3221_=_C3390( C3221 C3390 ) C3222_=_C3223( C3222 C3223 ) C3222_=_C3224( C3222 C3224 ) C3222_=_C3226( C3222 C3226 ) C3222_=_C3227( C3222 C3227 ) C3222_=_C3228( C3222 C3228 ) \nC3222_=_C3230( C3222 C3230 ) C3222_=_C3231( C3222 C3231 ) C3222_=_C3300( C3222 C3300 ) C3222_=_C3434( C3222 C3434 ) C3222_=_C3442( C3222 C3442 ) C3223_=_C3224( C3223 C3224 ) \nC3223_=_C3226( C3223 C3226 ) C3223_=_C3227( C3223 C3227 ) C3223_=_C3228( C3223 C3228 ) C3223_=_C3230( C3223 C3230 ) C3223_=_C3231( C3223 C3231 ) C3223_=_C3620( C3223 C3620 ) \nC3224_=_C3226( C3224 C3226 ) C3224_=_C3227( C3224 C3227 ) C3224_=_C3228( C3224 C3228 ) C3224_=_C3230( C3224 C3230 ) C3224_=_C3231( C3224 C3231 ) C3224_=_C3675( C3224 C3675 ) \nC3226_=_C3227( C3226 C3227 ) C3226_=_C3228( C3226 C3228 ) C3226_=_C3230( C3226 C3230 ) C3226_=_C3231( C3226 C3231 ) C3227_=_C3228( C3227 C3228 ) C3227_=_C3230( C3227 C3230 ) \nC3227_=_C3231( C3227 C3231 ) C3228_=_C3230( C3228 C3230 ) C3228_=_C3231( C3228 C3231 ) C3230_=_C3231( C3230 C3231 ) C3231_=_C3701( C3231 C3701 ) C3231_=_C4015( C3231 C4015 ) \nC3231_=_C4118( C3231 C4118 ) C3236_=_C3277( C3236 C3277 ) C3236_=_C3398( C3236 C3398 ) C3236_=_C3605( C3236 C3605 ) C3236_=_C3648( C3236 C3648 ) C3236_=_C3691( C3236 C3691 ) \nC3236_=_C3716( C3236 C3716 ) C3236_=_C3717( C3236 C3717 ) C3236_=_C3718( C3236 C3718 ) C3236_=_C3719( C3236 C3719 ) C3236_=_C3720( C3236 C3720 ) C3236_=_C3721( C3236 C3721 ) \nC3270_=_C3295( C3270 C3295 ) C3270_=_C3333( C3270 C3333 ) C3270_=_C3350( C3270 C3350 ) C3270_=_C3740( C3270 C3740 ) C3270_=_C3752( C3270 C3752 ) C3270_=_C3800( C3270 C3800 ) \nC3270_=_C3819( C3270 C3819 ) C3270_=_C3889( C3270 C3889 ) C3270_=_C3993( C3270 C3993 ) C3270_=_C4045( C3270 C4045 ) C3270_=_C4065( C3270 C4065 ) C3270_=_C4068( C3270 C4068 ) \nC3277_=_C3398( C3277 C3398 ) C3277_=_C3605( C3277 C3605 ) C3277_=_C3648( C3277 C3648 ) C3277_=_C3691( C3277 C3691 ) C3277_=_C3716( C3277 C3716 ) C3277_=_C3717( C3277 C3717 ) \nC3277_=_C3718( C3277 C3718 ) C3277_=_C3719( C3277 C3719 ) C3277_=_C3720( C3277 C3720 ) C3277_=_C3721( C3277 C3721 ) C3295_=_C3297( C3295 C3297 ) C3295_=_C3333( C3295 C3333 ) \nC3295_=_C3350( C3295 C3350 ) C3295_=_C3740( C3295 C3740 ) C3295_=_C3752( C3295 C3752 ) C3295_=_C3800( C3295 C3800 ) C3295_=_C3819( C3295 C3819 ) C3295_=_C3889( C3295 C3889 ) \nC3295_=_C3993( C3295 C3993 ) C3295_=_C4045( C3295 C4045 ) C3295_=_C4065( C3295 C4065 ) C3295_=_C4068( C3295 C4068 ) C3297_=_C3335( C3297 C3335 ) C3297_=_C3721( C3297 C3721 ) \nC3297_=_C3743( C3297 C3743 ) C3297_=_C3801( C3297 C3801 ) C3297_=_C3820( C3297 C3820 ) C3297_=_C3890( C3297 C3890 ) C3297_=_C3995( C3297 C3995 ) C3297_=_C4093( C3297 C4093 ) \nC3298_=_C3299( C3298 C3299 ) C3298_=_C3300( C3298 C3300 ) C3298_=_C3301( C3298 C3301 ) C3298_=_C3302( C3298 C3302 ) C3298_=_C3303( C3298 C3303 ) C3298_=_C3304( C3298 C3304 ) \nC3298_=_C3305( C3298 C3305 ) C3298_=_C3306( C3298 C3306 ) C3298_=_C3307( C3298 C3307 ) C3298_=_C3308( C3298 C3308 ) C3298_=_C3309( C3298 C3309 ) C3298_=_C3310( C3298 C3310 ) \nC3298_=_C3311( C3298 C3311 ) C3298_=_C3393( C3298 C3393 ) C3298_=_C3398( C3298 C3398 ) C3299_=_C3300( C3299 C3300 ) C3299_=_C3301( C3299 C3301 ) C3299_=_C3302( C3299 C3302 ) \nC3299_=_C3303( C3299 C3303 ) C3299_=_C3304( C3299 C3304 ) C3299_=_C3305( C3299 C3305 ) C3299_=_C3306( C3299 C3306 ) C3299_=_C3307( C3299 C3307 ) C3299_=_C3308( C3299 C3308 ) \nC3299_=_C3309( C3299 C3309 ) C3299_=_C3310( C3299 C3310 ) C3299_=_C3311( C3299 C3311 ) C3300_=_C3301( C3300 C3301 ) C3300_=_C3302(</w:t>
      </w:r>
    </w:p>
    <w:p>
      <w:pPr>
        <w:pStyle w:val="PreformattedText"/>
        <w:bidi w:val="0"/>
        <w:spacing w:before="0" w:after="0"/>
        <w:jc w:val="left"/>
        <w:rPr/>
      </w:pPr>
      <w:r>
        <w:rPr/>
        <w:t xml:space="preserve"> </w:t>
      </w:r>
      <w:r>
        <w:rPr/>
        <w:t>C3300 C3302 ) C3300_=_C3303( C3300 C3303 ) \nC3300_=_C3304( C3300 C3304 ) C3300_=_C3305( C3300 C3305 ) C3300_=_C3306( C3300 C3306 ) C3300_=_C3307( C3300 C3307 ) C3300_=_C3308( C3300 C3308 ) C3300_=_C3309( C3300 C3309 ) \nC3300_=_C3310( C3300 C3310 ) C3300_=_C3311( C3300 C3311 ) C3300_=_C3434( C3300 C3434 ) C3300_=_C3442( C3300 C3442 ) C3301_=_C3302( C3301 C3302 ) C3301_=_C3303( C3301 C3303 ) \nC3301_=_C3304( C3301 C3304 ) C3301_=_C3305( C3301 C3305 ) C3301_=_C3306( C3301 C3306 ) C3301_=_C3307( C3301 C3307 ) C3301_=_C3308( C3301 C3308 ) C3301_=_C3309( C3301 C3309 ) \nC3301_=_C3310( C3301 C3310 ) C3301_=_C3311( C3301 C3311 ) C3301_=_C3366( C3301 C3366 ) C3301_=_C3393( C3301 C3393 ) C3301_=_C3457( C3301 C3457 ) C3301_=_C3458( C3301 C3458 ) \nC3301_=_C3459( C3301 C3459 ) C3301_=_C3460( C3301 C3460 ) C3301_=_C3461( C3301 C3461 ) C3301_=_C3462( C3301 C3462 ) C3301_=_C3463( C3301 C3463 ) C3301_=_C3465( C3301 C3465 ) \nC3302_=_C3303( C3302 C3303 ) C3302_=_C3304( C3302 C3304 ) C3302_=_C3305( C3302 C3305 ) C3302_=_C3306( C3302 C3306 ) C3302_=_C3307( C3302 C3307 ) C3302_=_C3308( C3302 C3308 ) \nC3302_=_C3309( C3302 C3309 ) C3302_=_C3310( C3302 C3310 ) C3302_=_C3311( C3302 C3311 ) C3302_=_C3457( C3302 C3457 ) C3303_=_C3304( C3303 C3304 ) C3303_=_C3305( C3303 C3305 ) \nC3303_=_C3306( C3303 C3306 ) C3303_=_C3307( C3303 C3307 ) C3303_=_C3308( C3303 C3308 ) C3303_=_C3309( C3303 C3309 ) C3303_=_C3310( C3303 C3310 ) C3303_=_C3311( C3303 C3311 ) \nC3304_=_C3305( C3304 C3305 ) C3304_=_C3306( C3304 C3306 ) C3304_=_C3307( C3304 C3307 ) C3304_=_C3308( C3304 C3308 ) C3304_=_C3309( C3304 C3309 ) C3304_=_C3310( C3304 C3310 ) \nC3304_=_C3311( C3304 C3311 ) C3304_=_C3460( C3304 C3460 ) C3305_=_C3306( C3305 C3306 ) C3305_=_C3307( C3305 C3307 ) C3305_=_C3308( C3305 C3308 ) C3305_=_C3309( C3305 C3309 ) \nC3305_=_C3310( C3305 C3310 ) C3305_=_C3311( C3305 C3311 ) C3306_=_C3307( C3306 C3307 ) C3306_=_C3308( C3306 C3308 ) C3306_=_C3309( C3306 C3309 ) C3306_=_C3310( C3306 C3310 ) \nC3306_=_C3311( C3306 C3311 ) C3307_=_C3308( C3307 C3308 ) C3307_=_C3309( C3307 C3309 ) C3307_=_C3310( C3307 C3310 ) C3307_=_C3311( C3307 C3311 ) C3308_=_C3309( C3308 C3309 ) \nC3308_=_C3310( C3308 C3310 ) C3308_=_C3311( C3308 C3311 ) C3308_=_C3461( C3308 C3461 ) C3308_=_C3968( C3308 C3968 ) C3308_=_C3971( C3308 C3971 ) C3309_=_C3310( C3309 C3310 ) \nC3309_=_C3311( C3309 C3311 ) C3309_=_C3546( C3309 C3546 ) C3310_=_C3311( C3310 C3311 ) C3324_=_C3329( C3324 C3329 ) C3324_=_C3333( C3324 C3333 ) C3324_=_C3335( C3324 C3335 ) \nC3324_=_C3381( C3324 C3381 ) C3324_=_C3542( C3324 C3542 ) C3324_=_C3543( C3324 C3543 ) C3324_=_C3544( C3324 C3544 ) C3324_=_C3546( C3324 C3546 ) C3324_=_C3547( C3324 C3547 ) \nC3324_=_C3548( C3324 C3548 ) C3324_=_C3551( C3324 C3551 ) C3329_=_C3333( C3329 C3333 ) C3329_=_C3335( C3329 C3335 ) C3329_=_C3358( C3329 C3358 ) C3329_=_C3685( C3329 C3685 ) \nC3329_=_C3717( C3329 C3717 ) C3329_=_C3736( C3329 C3736 ) C3329_=_C3830( C3329 C3830 ) C3329_=_C4005( C3329 C4005 ) C3329_=_C4011( C3329 C4011 ) C3329_=_C4015( C3329 C4015 ) \nC3333_=_C3335( C3333 C3335 ) C3333_=_C3350( C3333 C3350 ) C3333_=_C3740( C3333 C3740 ) C3333_=_C3752( C3333 C3752 ) C3333_=_C3800( C3333 C3800 ) C3333_=_C3819( C3333 C3819 ) \nC3333_=_C3889( C3333 C3889 ) C3333_=_C3993( C3333 C3993 ) C3333_=_C4045( C3333 C4045 ) C3333_=_C4065( C3333 C4065 ) C3333_=_C4068( C3333 C4068 ) C3335_=_C3721( C3335 C3721 ) \nC3335_=_C3743( C3335 C3743 ) C3335_=_C3801( C3335 C3801 ) C3335_=_C3820( C3335 C3820 ) C3335_=_C3890( C3335 C3890 ) C3335_=_C3995( C3335 C3995 ) C3335_=_C4093( C3335 C4093 ) \nC3350_=_C3740( C3350 C3740 ) C3350_=_C3752( C3350 C3752 ) C3350_=_C3800( C3350 C3800 ) C3350_=_C3819( C3350 C3819 ) C3350_=_C3889( C3350 C3889 ) C3350_=_C3993( C3350 C3993 ) \nC3350_=_C4045( C3350 C4045 ) C3350_=_C4065( C3350 C4065 ) C3350_=_C4068( C3350 C4068 ) C3354_=_C3358( C3354 C3358 ) C3354_=_C3361( C3354 C3361 ) C3354_=_C3580( C3354 C3580 ) \nC3354_=_C3592( C3354 C3592 ) C3354_=_C3679( C3354 C3679 ) C3354_=_C3691( C3354 C3691 ) C3354_=_C3692( C3354 C3692 ) C3354_=_C3693( C3354 C3693 ) C3354_=_C3695( C3354 C3695 ) \nC3354_=_C3696( C3354 C3696 ) C3354_=_C3697( C3354 C3697 ) C3354_=_C3698( C3354 C3698 ) C3354_=_C3701( C3354 C3701 ) C3354_=_C3702( C3354 C3702 ) C3358_=_C3361( C3358 C3361 ) \nC3358_=_C3685( C3358 C3685 ) C3358_=_C3717( C3358 C3717 ) C3358_=_C3736( C3358 C3736 ) C3358_=_C3830( C3358 C3830 ) C3358_=_C4005( C3358 C4005 ) C3358_=_C4011( C3358 C4011 ) \nC3358_=_C4015( C3358 C4015 ) C3361_=_C3390( C3361 C3390 ) C3361_=_C3532( C3361 C3532 ) C3361_=_C3639( C3361 C3639 ) C3361_=_C3689( C3361 C3689 ) C3361_=_C3998( C3361 C3998 ) \nC3361_=_C4118( C3361 C4118 ) C3361_=_C4119( C3361 C4119 ) C3366_=_C3378( C3366 C3378 ) C3366_=_C3393( C3366 C3393 ) C3366_=_C3457( C3366 C3457 ) C3366_=_C3458( C3366 C3458 ) \nC3366_=_C3459( C3366 C3459 ) C3366_=_C3460( C3366 C3460 ) C3366_=_C3461( C3366 C3461 ) C3366_=_C3462( C3366 C3462 ) C3366_=_C3463( C3366 C3463 ) C3366_=_C3465( C3366 C3465 ) \nC3378_=_C3539( C3378 C3539 ) C3378_=_C3561( C3378 C3561 ) C3378_=_C3590( C3378 C3590 ) C3378_=_C3609( C3378 C3609 ) C3378_=_C3731( C3378 C3731 ) C3378_=_C3788( C3378 C3788 ) \nC3378_=_C3971( C3378 C3971 ) C3378_=_C4003( C3378 C4003 ) C3378_=_C4020( C3378 C4020 ) C3378_=_C4099( C3378 C4099 ) C3378_=_C4115( C3378 C4115 ) C3381_=_C3390( C3381 C3390 ) \nC3381_=_C3542( C3381 C3542 ) C3381_=_C3543( C3381 C3543 ) C3381_=_C3544( C3381 C3544 ) C3381_=_C3546( C3381 C3546 ) C3381_=_C3547( C3381 C3547 ) C3381_=_C3548( C3381 C3548 ) \nC3381_=_C3551( C3381 C3551 ) C3390_=_C3532( C3390 C3532 ) C3390_=_C3639( C3390 C3639 ) C3390_=_C3689( C3390 C3689 ) C3390_=_C3998( C3390 C3998 ) C3390_=_C4118( C3390 C4118 ) \nC3390_=_C4119( C3390 C4119 ) C3393_=_C3398( C3393 C3398 ) C3393_=_C3457( C3393 C3457 ) C3393_=_C3458( C3393 C3458 ) C3393_=_C3459( C3393 C3459 ) C3393_=_C3460( C3393 C3460 ) \nC3393_=_C3461( C3393 C3461 ) C3393_=_C3462( C3393 C3462 ) C3393_=_C3463( C3393 C3463 ) C3393_=_C3465( C3393 C3465 ) C3398_=_C3605( C3398 C3605 ) C3398_=_C3648( C3398 C3648 ) \nC3398_=_C3691( C3398 C3691 ) C3398_=_C3716( C3398 C3716 ) C3398_=_C3717( C3398 C3717 ) C3398_=_C3718( C3398 C3718 ) C3398_=_C3719( C3398 C3719 ) C3398_=_C3720( C3398 C3720 ) \nC3398_=_C3721( C3398 C3721 ) C3407_=_C3442( C3407 C3442 ) C3407_=_C3482( C3407 C3482 ) C3407_=_C3541( C3407 C3541 ) C3407_=_C3620( C3407 C3620 ) C3407_=_C4104( C3407 C4104 ) \nC3407_=_C4117( C3407 C4117 ) C3434_=_C3442( C3434 C3442 ) C3434_=_C3692( C3434 C3692 ) C3434_=_C3829( C3434 C3829 ) C3434_=_C3830( C3434 C3830 ) C3434_=_C3831( C3434 C3831 ) \nC3434_=_C3833( C3434 C3833 ) C3442_=_C3482( C3442 C3482 ) C3442_=_C3541( C3442 C3541 ) C3442_=_C3620( C3442 C3620 ) C3442_=_C4104( C3442 C4104 ) C3442_=_C4117( C3442 C4117 ) \nC3457_=_C3458( C3457 C3458 ) C3457_=_C3459( C3457 C3459 ) C3457_=_C3460( C3457 C3460 ) C3457_=_C3461( C3457 C3461 ) C3457_=_C3462( C3457 C3462 ) C3457_=_C3463( C3457 C3463 ) \nC3457_=_C3465( C3457 C3465 ) C3458_=_C3459( C3458 C3459 ) C3458_=_C3460( C3458 C3460 ) C3458_=_C3461( C3458 C3461 ) C3458_=_C3462( C3458 C3462 ) C3458_=_C3463( C3458 C3463 ) \nC3458_=_C3465( C3458 C3465 ) C3458_=_C3542( C3458 C3542 ) C3458_=_C3580( C3458 C3580 ) C3458_=_C3586( C3458 C3586 ) C3458_=_C3590( C3458 C3590 ) C3459_=_C3460( C3459 C3460 ) \nC3459_=_C3461( C3459 C3461 ) C3459_=_C3462( C3459 C3462 ) C3459_=_C3463( C3459 C3463 ) C3459_=_C3465( C3459 C3465 ) C3459_=_C3605( C3459 C3605 ) C3459_=_C3609( C3459 C3609 ) \nC3460_=_C3461( C3460 C3461 ) C3460_=_C3462( C3460 C3462 ) C3460_=_C3463( C3460 C3463 ) C3460_=_C3465( C3460 C3465 ) C3461_=_C3462( C3461 C3462 ) C3461_=_C3463( C3461 C3463 ) \nC3461_=_C3465( C3461 C3465 ) C3461_=_C3968( C3461 C3968 ) C3461_=_C3971( C3461 C3971 ) C3462_=_C3463( C3462 C3463 ) C3462_=_C3465( C3462 C3465 ) C3462_=_C4003( C3462 C4003 ) \nC3463_=_C3465( C3463 C3465 ) C3463_=_C4020( C3463 C4020 ) C3465_=_C4075( C3465 C4075 ) C3465_=_C4115( C3465 C4115 ) C3465_=_C4117( C3465 C4117 ) C3482_=_C3541( C3482 C3541 ) \nC3482_=_C3620( C3482 C3620 ) C3482_=_C4104( C3482 C4104 ) C3482_=_C4117( C3482 C4117 ) C3501_=_C3526( C3501 C3526 ) C3501_=_C3567( C3501 C3567 ) C3501_=_C3636( C3501 C3636 ) \nC3501_=_C3660( C3501 C3660 ) C3501_=_C3844( C3501 C3844 ) C3501_=_C3886( C3501 C3886 ) C3501_=_C3896( C3501 C3896 ) C3501_=_C3981( C3501 C3981 ) C3501_=_C4022( C3501 C4022 ) \nC3501_=_C4055( C3501 C4055 ) C3501_=_C4073( C3501 C4073 ) C3526_=_C3528( C3526 C3528 ) C3526_=_C3532( C3526 C3532 ) C3526_=_C3567( C3526 C3567 ) C3526_=_C3636( C3526 C3636 ) \nC3526_=_C3660( C3526 C3660 ) C3526_=_C3844( C3526 C3844 ) C3526_=_C3886( C3526 C3886 ) C3526_=_C3896( C3526 C3896 ) C3526_=_C3981( C3526 C3981 ) C3526_=_C4022( C3526 C4022 ) \nC3526_=_C4055( C3526 C4055 ) C3526_=_C4073( C3526 C4073 ) C3528_=_C3532( C3528 C3532 ) C3528_=_C3637( C3528 C3637 ) C3528_=_C3675( C3528 C3675 ) C3528_=_C3719( C3528 C3719 ) \nC3528_=_C3833( C3528 C3833 ) C3528_=_C3866( C3528 C3866 ) C3528_=_C3900( C3528 C3900 ) C3528_=_C4007( C3528 C4007 ) C3528_=_C4056( C3528 C4056 ) C3528_=_C4087( C3528 C4087 ) \nC3532_=_C3639( C3532 C3639 ) C3532_=_C3689( C3532 C3689 ) C3532_=_C3998( C3532 C3998 ) C3532_=_C4118( C3532 C4118 ) C3532_=_C4119( C3532 C4119 ) C3539_=_C3541( C3539 C3541 ) \nC3539_=_C3561( C3539 C3561 ) C3539_=_C3590( C3539 C3590 ) C3539_=_C3609( C3539 C3609 ) C3539_=_C3731( C3539 C3731 ) C3539_=_C3788( C3539 C3788 ) C3539_=_C3971( C3539 C3971 ) \nC3539_=_C4003( C3539 C4003 ) C3539_=_C4020( C3539 C4020 ) C3539_=_C4099( C3539 C4099 ) C3539_=_C4115( C3539 C4115 ) C3541_=_C3620( C3541 C3620 ) C3541_=_C4104( C3541 C4104 ) \nC3541_=_C4117( C3541 C4117 ) C3542_=_C3543( C3542 C3543 ) C3542_=_C3544( C3542 C3544 ) C3542_=_C3546( C3542 C3546 ) C3542_=_C3547( C3542 C3547 ) C3542_=_C3548( C3542 C3548 ) \nC3542_=_C3551( C3542 C3551 ) C3542_=_C3580( C3542 C3580 ) C3542_=_C3586( C3542 C3586 ) C3542_=_C3590( C3542 C3590 ) C3543_=_C3544( C3543 C3544 ) C3543_=_C3546( C3543 C3546 ) \nC3543_=_C3547(</w:t>
      </w:r>
    </w:p>
    <w:p>
      <w:pPr>
        <w:pStyle w:val="PreformattedText"/>
        <w:bidi w:val="0"/>
        <w:spacing w:before="0" w:after="0"/>
        <w:jc w:val="left"/>
        <w:rPr/>
      </w:pPr>
      <w:r>
        <w:rPr/>
        <w:t xml:space="preserve"> </w:t>
      </w:r>
      <w:r>
        <w:rPr/>
        <w:t>C3543 C3547 ) C3543_=_C3548( C3543 C3548 ) C3543_=_C3551( C3543 C3551 ) C3543_=_C3736( C3543 C3736 ) C3543_=_C3740( C3543 C3740 ) C3543_=_C3743( C3543 C3743 ) \nC3544_=_C3546( C3544 C3546 ) C3544_=_C3547( C3544 C3547 ) C3544_=_C3548( C3544 C3548 ) C3544_=_C3551( C3544 C3551 ) C3544_=_C3998( C3544 C3998 ) C3546_=_C3547( C3546 C3547 ) \nC3546_=_C3548( C3546 C3548 ) C3546_=_C3551( C3546 C3551 ) C3547_=_C3548( C3547 C3548 ) C3547_=_C3551( C3547 C3551 ) C3548_=_C3551( C3548 C3551 ) C3551_=_C4119( C3551 C4119 ) \nC3561_=_C3590( C3561 C3590 ) C3561_=_C3609( C3561 C3609 ) C3561_=_C3731( C3561 C3731 ) C3561_=_C3788( C3561 C3788 ) C3561_=_C3971( C3561 C3971 ) C3561_=_C4003( C3561 C4003 ) \nC3561_=_C4020( C3561 C4020 ) C3561_=_C4099( C3561 C4099 ) C3561_=_C4115( C3561 C4115 ) C3567_=_C3636( C3567 C3636 ) C3567_=_C3660( C3567 C3660 ) C3567_=_C3844( C3567 C3844 ) \nC3567_=_C3886( C3567 C3886 ) C3567_=_C3896( C3567 C3896 ) C3567_=_C3981( C3567 C3981 ) C3567_=_C4022( C3567 C4022 ) C3567_=_C4055( C3567 C4055 ) C3567_=_C4073( C3567 C4073 ) \nC3575_=_C3586( C3575 C3586 ) C3575_=_C3653( C3575 C3653 ) C3575_=_C3968( C3575 C3968 ) C3575_=_C4075( C3575 C4075 ) C3575_=_C4076( C3575 C4076 ) C3580_=_C3586( C3580 C3586 ) \nC3580_=_C3590( C3580 C3590 ) C3580_=_C3592( C3580 C3592 ) C3580_=_C3679( C3580 C3679 ) C3580_=_C3691( C3580 C3691 ) C3580_=_C3692( C3580 C3692 ) C3580_=_C3693( C3580 C3693 ) \nC3580_=_C3695( C3580 C3695 ) C3580_=_C3696( C3580 C3696 ) C3580_=_C3697( C3580 C3697 ) C3580_=_C3698( C3580 C3698 ) C3580_=_C3701( C3580 C3701 ) C3580_=_C3702( C3580 C3702 ) \nC3586_=_C3590( C3586 C3590 ) C3586_=_C3653( C3586 C3653 ) C3586_=_C3968( C3586 C3968 ) C3586_=_C4075( C3586 C4075 ) C3586_=_C4076( C3586 C4076 ) C3590_=_C3609( C3590 C3609 ) \nC3590_=_C3731( C3590 C3731 ) C3590_=_C3788( C3590 C3788 ) C3590_=_C3971( C3590 C3971 ) C3590_=_C4003( C3590 C4003 ) C3590_=_C4020( C3590 C4020 ) C3590_=_C4099( C3590 C4099 ) \nC3590_=_C4115( C3590 C4115 ) C3592_=_C3679( C3592 C3679 ) C3592_=_C3691( C3592 C3691 ) C3592_=_C3692( C3592 C3692 ) C3592_=_C3693( C3592 C3693 ) C3592_=_C3695( C3592 C3695 ) \nC3592_=_C3696( C3592 C3696 ) C3592_=_C3697( C3592 C3697 ) C3592_=_C3698( C3592 C3698 ) C3592_=_C3701( C3592 C3701 ) C3592_=_C3702( C3592 C3702 ) C3605_=_C3609( C3605 C3609 ) \nC3605_=_C3648( C3605 C3648 ) C3605_=_C3691( C3605 C3691 ) C3605_=_C3716( C3605 C3716 ) C3605_=_C3717( C3605 C3717 ) C3605_=_C3718( C3605 C3718 ) C3605_=_C3719( C3605 C3719 ) \nC3605_=_C3720( C3605 C3720 ) C3605_=_C3721( C3605 C3721 ) C3609_=_C3731( C3609 C3731 ) C3609_=_C3788( C3609 C3788 ) C3609_=_C3971( C3609 C3971 ) C3609_=_C4003( C3609 C4003 ) \nC3609_=_C4020( C3609 C4020 ) C3609_=_C4099( C3609 C4099 ) C3609_=_C4115( C3609 C4115 ) C3620_=_C4104( C3620 C4104 ) C3620_=_C4117( C3620 C4117 ) C3636_=_C3637( C3636 C3637 ) \nC3636_=_C3639( C3636 C3639 ) C3636_=_C3660( C3636 C3660 ) C3636_=_C3844( C3636 C3844 ) C3636_=_C3886( C3636 C3886 ) C3636_=_C3896( C3636 C3896 ) C3636_=_C3981( C3636 C3981 ) \nC3636_=_C4022( C3636 C4022 ) C3636_=_C4055( C3636 C4055 ) C3636_=_C4073( C3636 C4073 ) C3637_=_C3639( C3637 C3639 ) C3637_=_C3675( C3637 C3675 ) C3637_=_C3719( C3637 C3719 ) \nC3637_=_C3833( C3637 C3833 ) C3637_=_C3866( C3637 C3866 ) C3637_=_C3900( C3637 C3900 ) C3637_=_C4007( C3637 C4007 ) C3637_=_C4056( C3637 C4056 ) C3637_=_C4087( C3637 C4087 ) \nC3639_=_C3689( C3639 C3689 ) C3639_=_C3998( C3639 C3998 ) C3639_=_C4118( C3639 C4118 ) C3639_=_C4119( C3639 C4119 ) C3648_=_C3653( C3648 C3653 ) C3648_=_C3691( C3648 C3691 ) \nC3648_=_C3716( C3648 C3716 ) C3648_=_C3717( C3648 C3717 ) C3648_=_C3718( C3648 C3718 ) C3648_=_C3719( C3648 C3719 ) C3648_=_C3720( C3648 C3720 ) C3648_=_C3721( C3648 C3721 ) \nC3653_=_C3968( C3653 C3968 ) C3653_=_C4075( C3653 C4075 ) C3653_=_C4076( C3653 C4076 ) C3660_=_C3844( C3660 C3844 ) C3660_=_C3886( C3660 C3886 ) C3660_=_C3896( C3660 C3896 ) \nC3660_=_C3981( C3660 C3981 ) C3660_=_C4022( C3660 C4022 ) C3660_=_C4055( C3660 C4055 ) C3660_=_C4073( C3660 C4073 ) C3675_=_C3719( C3675 C3719 ) C3675_=_C3833( C3675 C3833 ) \nC3675_=_C3866( C3675 C3866 ) C3675_=_C3900( C3675 C3900 ) C3675_=_C4007( C3675 C4007 ) C3675_=_C4056( C3675 C4056 ) C3675_=_C4087( C3675 C4087 ) C3679_=_C3685( C3679 C3685 ) \nC3679_=_C3689( C3679 C3689 ) C3679_=_C3691( C3679 C3691 ) C3679_=_C3692( C3679 C3692 ) C3679_=_C3693( C3679 C3693 ) C3679_=_C3695( C3679 C3695 ) C3679_=_C3696( C3679 C3696 ) \nC3679_=_C3697( C3679 C3697 ) C3679_=_C3698( C3679 C3698 ) C3679_=_C3701( C3679 C3701 ) C3679_=_C3702( C3679 C3702 ) C3685_=_C3689( C3685 C3689 ) C3685_=_C3717( C3685 C3717 ) \nC3685_=_C3736( C3685 C3736 ) C3685_=_C3830( C3685 C3830 ) C3685_=_C4005( C3685 C4005 ) C3685_=_C4011( C3685 C4011 ) C3685_=_C4015( C3685 C4015 ) C3689_=_C3998( C3689 C3998 ) \nC3689_=_C4118( C3689 C4118 ) C3689_=_C4119( C3689 C4119 ) C3691_=_C3692( C3691 C3692 ) C3691_=_C3693( C3691 C3693 ) C3691_=_C3695( C3691 C3695 ) C3691_=_C3696( C3691 C3696 ) \nC3691_=_C3697( C3691 C3697 ) C3691_=_C3698( C3691 C3698 ) C3691_=_C3701( C3691 C3701 ) C3691_=_C3702( C3691 C3702 ) C3691_=_C3716( C3691 C3716 ) C3691_=_C3717( C3691 C3717 ) \nC3691_=_C3718( C3691 C3718 ) C3691_=_C3719( C3691 C3719 ) C3691_=_C3720( C3691 C3720 ) C3691_=_C3721( C3691 C3721 ) C3692_=_C3693( C3692 C3693 ) C3692_=_C3695( C3692 C3695 ) \nC3692_=_C3696( C3692 C3696 ) C3692_=_C3697( C3692 C3697 ) C3692_=_C3698( C3692 C3698 ) C3692_=_C3701( C3692 C3701 ) C3692_=_C3702( C3692 C3702 ) C3692_=_C3829( C3692 C3829 ) \nC3692_=_C3830( C3692 C3830 ) C3692_=_C3831( C3692 C3831 ) C3692_=_C3833( C3692 C3833 ) C3693_=_C3695( C3693 C3695 ) C3693_=_C3696( C3693 C3696 ) C3693_=_C3697( C3693 C3697 ) \nC3693_=_C3698( C3693 C3698 ) C3693_=_C3701( C3693 C3701 ) C3693_=_C3702( C3693 C3702 ) C3693_=_C3716( C3693 C3716 ) C3693_=_C3829( C3693 C3829 ) C3693_=_C4005( C3693 C4005 ) \nC3693_=_C4007( C3693 C4007 ) C3695_=_C3696( C3695 C3696 ) C3695_=_C3697( C3695 C3697 ) C3695_=_C3698( C3695 C3698 ) C3695_=_C3701( C3695 C3701 ) C3695_=_C3702( C3695 C3702 ) \nC3696_=_C3697( C3696 C3697 ) C3696_=_C3698( C3696 C3698 ) C3696_=_C3701( C3696 C3701 ) C3696_=_C3702( C3696 C3702 ) C3697_=_C3698( C3697 C3698 ) C3697_=_C3701( C3697 C3701 ) \nC3697_=_C3702( C3697 C3702 ) C3697_=_C3718( C3697 C3718 ) C3697_=_C3831( C3697 C3831 ) C3697_=_C4011( C3697 C4011 ) C3697_=_C4055( C3697 C4055 ) C3697_=_C4056( C3697 C4056 ) \nC3698_=_C3701( C3698 C3701 ) C3698_=_C3702( C3698 C3702 ) C3698_=_C4068( C3698 C4068 ) C3701_=_C3702( C3701 C3702 ) C3701_=_C4015( C3701 C4015 ) C3701_=_C4118( C3701 C4118 ) \nC3716_=_C3717( C3716 C3717 ) C3716_=_C3718( C3716 C3718 ) C3716_=_C3719( C3716 C3719 ) C3716_=_C3720( C3716 C3720 ) C3716_=_C3721( C3716 C3721 ) C3716_=_C3829( C3716 C3829 ) \nC3716_=_C4005( C3716 C4005 ) C3716_=_C4007( C3716 C4007 ) C3717_=_C3718( C3717 C3718 ) C3717_=_C3719( C3717 C3719 ) C3717_=_C3720( C3717 C3720 ) C3717_=_C3721( C3717 C3721 ) \nC3717_=_C3736( C3717 C3736 ) C3717_=_C3830( C3717 C3830 ) C3717_=_C4005( C3717 C4005 ) C3717_=_C4011( C3717 C4011 ) C3717_=_C4015( C3717 C4015 ) C3718_=_C3719( C3718 C3719 ) \nC3718_=_C3720( C3718 C3720 ) C3718_=_C3721( C3718 C3721 ) C3718_=_C3831( C3718 C3831 ) C3718_=_C4011( C3718 C4011 ) C3718_=_C4055( C3718 C4055 ) C3718_=_C4056( C3718 C4056 ) \nC3719_=_C3720( C3719 C3720 ) C3719_=_C3721( C3719 C3721 ) C3719_=_C3833( C3719 C3833 ) C3719_=_C3866( C3719 C3866 ) C3719_=_C3900( C3719 C3900 ) C3719_=_C4007( C3719 C4007 ) \nC3719_=_C4056( C3719 C4056 ) C3719_=_C4087( C3719 C4087 ) C3720_=_C3721( C3720 C3721 ) C3720_=_C4093( C3720 C4093 ) C3721_=_C3743( C3721 C3743 ) C3721_=_C3801( C3721 C3801 ) \nC3721_=_C3820( C3721 C3820 ) C3721_=_C3890( C3721 C3890 ) C3721_=_C3995( C3721 C3995 ) C3721_=_C4093( C3721 C4093 ) C3731_=_C3788( C3731 C3788 ) C3731_=_C3971( C3731 C3971 ) \nC3731_=_C4003( C3731 C4003 ) C3731_=_C4020( C3731 C4020 ) C3731_=_C4099( C3731 C4099 ) C3731_=_C4115( C3731 C4115 ) C3736_=_C3740( C3736 C3740 ) C3736_=_C3743( C3736 C3743 ) \nC3736_=_C3830( C3736 C3830 ) C3736_=_C4005( C3736 C4005 ) C3736_=_C4011( C3736 C4011 ) C3736_=_C4015( C3736 C4015 ) C3740_=_C3743( C3740 C3743 ) C3740_=_C3752( C3740 C3752 ) \nC3740_=_C3800( C3740 C3800 ) C3740_=_C3819( C3740 C3819 ) C3740_=_C3889( C3740 C3889 ) C3740_=_C3993( C3740 C3993 ) C3740_=_C4045( C3740 C4045 ) C3740_=_C4065( C3740 C4065 ) \nC3740_=_C4068( C3740 C4068 ) C3743_=_C3801( C3743 C3801 ) C3743_=_C3820( C3743 C3820 ) C3743_=_C3890( C3743 C3890 ) C3743_=_C3995( C3743 C3995 ) C3743_=_C4093( C3743 C4093 ) \nC3752_=_C3800( C3752 C3800 ) C3752_=_C3819( C3752 C3819 ) C3752_=_C3889( C3752 C3889 ) C3752_=_C3993( C3752 C3993 ) C3752_=_C4045( C3752 C4045 ) C3752_=_C4065( C3752 C4065 ) \nC3752_=_C4068( C3752 C4068 ) C3788_=_C3971( C3788 C3971 ) C3788_=_C4003( C3788 C4003 ) C3788_=_C4020( C3788 C4020 ) C3788_=_C4099( C3788 C4099 ) C3788_=_C4115( C3788 C4115 ) \nC3800_=_C3801( C3800 C3801 ) C3800_=_C3819( C3800 C3819 ) C3800_=_C3889( C3800 C3889 ) C3800_=_C3993( C3800 C3993 ) C3800_=_C4045( C3800 C4045 ) C3800_=_C4065( C3800 C4065 ) \nC3800_=_C4068( C3800 C4068 ) C3801_=_C3820( C3801 C3820 ) C3801_=_C3890( C3801 C3890 ) C3801_=_C3995( C3801 C3995 ) C3801_=_C4093( C3801 C4093 ) C3819_=_C3820( C3819 C3820 ) \nC3819_=_C3889( C3819 C3889 ) C3819_=_C3993( C3819 C3993 ) C3819_=_C4045( C3819 C4045 ) C3819_=_C4065( C3819 C4065 ) C3819_=_C4068( C3819 C4068 ) C3820_=_C3890( C3820 C3890 ) \nC3820_=_C3995( C3820 C3995 ) C3820_=_C4093( C3820 C4093 ) C3829_=_C3830( C3829 C3830 ) C3829_=_C3831( C3829 C3831 ) C3829_=_C3833( C3829 C3833 ) C3829_=_C4005( C3829 C4005 ) \nC3829_=_C4007( C3829 C4007 ) C3830_=_C3831( C3830 C3831 ) C3830_=_C3833( C3830 C3833 ) C3830_=_C4005( C3830 C4005 ) C3830_=_C4011( C3830 C4011 ) C3830_=_C4015( C3830 C4015 ) \nC3831_=_C3833( C3831 C3833 ) C3831_=_C4011( C3831 C4011 ) C3831_=_C4055( C3831 C4055 ) C3831_=_C4056( C3831 C4056 ) C3833_=_C3866( C3833 C3866 ) C3833_=_C3900( C3833 C3900 ) \nC3833_=_C4007( C3833 C4007 ) C3833_=_C4056( C3833 C4056 ) C3833_=_C4087(</w:t>
      </w:r>
    </w:p>
    <w:p>
      <w:pPr>
        <w:pStyle w:val="PreformattedText"/>
        <w:bidi w:val="0"/>
        <w:spacing w:before="0" w:after="0"/>
        <w:jc w:val="left"/>
        <w:rPr/>
      </w:pPr>
      <w:r>
        <w:rPr/>
        <w:t xml:space="preserve"> </w:t>
      </w:r>
      <w:r>
        <w:rPr/>
        <w:t>C3833 C4087 ) C3844_=_C3886( C3844 C3886 ) C3844_=_C3896( C3844 C3896 ) C3844_=_C3981( C3844 C3981 ) \nC3844_=_C4022( C3844 C4022 ) C3844_=_C4055( C3844 C4055 ) C3844_=_C4073( C3844 C4073 ) C3866_=_C3900( C3866 C3900 ) C3866_=_C4007( C3866 C4007 ) C3866_=_C4056( C3866 C4056 ) \nC3866_=_C4087( C3866 C4087 ) C3886_=_C3889( C3886 C3889 ) C3886_=_C3890( C3886 C3890 ) C3886_=_C3896( C3886 C3896 ) C3886_=_C3981( C3886 C3981 ) C3886_=_C4022( C3886 C4022 ) \nC3886_=_C4055( C3886 C4055 ) C3886_=_C4073( C3886 C4073 ) C3889_=_C3890( C3889 C3890 ) C3889_=_C3993( C3889 C3993 ) C3889_=_C4045( C3889 C4045 ) C3889_=_C4065( C3889 C4065 ) \nC3889_=_C4068( C3889 C4068 ) C3890_=_C3995( C3890 C3995 ) C3890_=_C4093( C3890 C4093 ) C3896_=_C3981( C3896 C3981 ) C3896_=_C4022( C3896 C4022 ) C3896_=_C4055( C3896 C4055 ) \nC3896_=_C4073( C3896 C4073 ) C3900_=_C4007( C3900 C4007 ) C3900_=_C4056( C3900 C4056 ) C3900_=_C4087( C3900 C4087 ) C3968_=_C3971( C3968 C3971 ) C3968_=_C4075( C3968 C4075 ) \nC3968_=_C4076( C3968 C4076 ) C3971_=_C4003( C3971 C4003 ) C3971_=_C4020( C3971 C4020 ) C3971_=_C4099( C3971 C4099 ) C3971_=_C4115( C3971 C4115 ) C3981_=_C4022( C3981 C4022 ) \nC3981_=_C4055( C3981 C4055 ) C3981_=_C4073( C3981 C4073 ) C3993_=_C3995( C3993 C3995 ) C3993_=_C4045( C3993 C4045 ) C3993_=_C4065( C3993 C4065 ) C3993_=_C4068( C3993 C4068 ) \nC3995_=_C4093( C3995 C4093 ) C3998_=_C4118( C3998 C4118 ) C3998_=_C4119( C3998 C4119 ) C4003_=_C4020( C4003 C4020 ) C4003_=_C4099( C4003 C4099 ) C4003_=_C4115( C4003 C4115 ) \nC4005_=_C4007( C4005 C4007 ) C4005_=_C4011( C4005 C4011 ) C4005_=_C4015( C4005 C4015 ) C4007_=_C4056( C4007 C4056 ) C4007_=_C4087( C4007 C4087 ) C4011_=_C4015( C4011 C4015 ) \nC4011_=_C4055( C4011 C4055 ) C4011_=_C4056( C4011 C4056 ) C4015_=_C4118( C4015 C4118 ) C4020_=_C4099( C4020 C4099 ) C4020_=_C4115( C4020 C4115 ) C4022_=_C4055( C4022 C4055 ) \nC4022_=_C4073( C4022 C4073 ) C4045_=_C4065( C4045 C4065 ) C4045_=_C4068( C4045 C4068 ) C4055_=_C4056( C4055 C4056 ) C4055_=_C4073( C4055 C4073 ) C4056_=_C4087( C4056 C4087 ) \nC4065_=_C4068( C4065 C4068 ) C4075_=_C4076( C4075 C4076 ) C4075_=_C4115( C4075 C4115 ) C4075_=_C4117( C4075 C4117 ) C4099_=_C4115( C4099 C4115 ) C4104_=_C4117( C4104 C4117 ) \nC4115_=_C4117( C4115 C4117 ) C4118_=_C4119( C4118 C4119 ) "];63-&gt;66[label="610: C40 C65 C68 C88 C92 \nC111 C116 C129 C165 C189 C208 \nC212 C214 C260 C265 C269 C299 \nC304 C306 C312 C326 C333 C336 \nC347 C362 C371 C374 C375 C377 \nC378 C379 C380 C381 C382 C383 \nC387 C389 C391 C395 C404 C412 \nC417 C420 C421 C422 C423 C424 \nC429 C441 C447 C449 C454 C457 \nC474 C475 C477 C480 C481 C482 \nC483 C484 C485 C487 C489 C490 \nC491 C492 C493 C495 C496 C497 \nC498 C499 C500 C502 C522 C559 \nC560 C564 C565 C566 C567 C568 \nC570 C571 C572 C574 C576 C577 \nC578 C580 C581 C582 C607 C608 \nC652 C689 C693 C694 C702 C707 \nC708 C717 C718 C721 C723 C724 \nC726 C731 C734 C738 C740 C751 \nC769 C777 C779 C789 C790 C798 \nC800 C801 C802 C803 C804 C805 \nC806 C807 C808 C809 C813 C815 \nC818 C831 C833 C841 C843 C844 \nC845 C848 C853 C858 C861 C976 \nC977 C979 C980 C981 C983 C984 \nC985 C986 C987 C988 C989 C990 \nC992 C993 C994 C995 C997 C1011 \nC1026 C1028 C1029 C1030 C1031 C1032 \nC1033 C1034 C1035 C1036 C1037 C1039 \nC1040 C1041 C1042 C1043 C1044 C1054 \nC1067 C1068 C1071 C1072 C1074 C1076 \nC1077 C1078 C1079 C1081 C1083 C1085 \nC1086 C1088 C1089 C1090 C1110 C1117 \nC1131 C1132 C1134 C1136 C1139 C1140 \nC1156 C1161 C1216 C1219 C1236 C1237 \nC1238 C1240 C1241 C1242 C1243 C1244 \nC1245 C1246 C1247 C1248 C1249 C1251 \nC1252 C1253 C1254 C1283 C1290 C1369 \nC1375 C1376 C1377 C1378 C1379 C1380 \nC1382 C1384 C1385 C1387 C1389 C1391 \nC1392 C1396 C1398 C1460 C1471 C1487 \nC1489 C1506 C1509 C1510 C1511 C1512 \nC1514 C1516 C1518 C1519 C1520 C1521 \nC1522 C1529 C1561 C1570 C1571 C1573 \nC1583 C1599 C1604 C1620 C1621 C1647 \nC1648 C1718 C1723 C1750 C1765 C1766 \nC1769 C1778 C1780 C1781 C1783 C1809 \nC1834 C1880 C1881 C1883 C1889 C1891 \nC1898 C1923 C1939 C1946 C1953 C1961 \nC1972 C1974 C1993 C1999 C2001 C2023 \nC2030 C2033 C2038 C2050 C2065 C2070 \nC2073 C2076 C2078 C2080 C2083 C2087 \nC2090 C2091 C2092 C2093 C2095 C2096 \nC2097 C2098 C2099 C2100 C2101 C2102 \nC2112 C2119 C2138 C2176 C2186 C2192 \nC2197 C2210 C2211 C2213 C2215 C2226 \nC2253 C2267 C2273 C2302 C2304 C2310 \nC2321 C2339 C2344 C2346 C2347 C2348 \nC2349 C2351 C2352 C2354 C2355 C2356 \nC2357 C2358 C2359 C2360 C2361 C2362 \nC2363 C2364 C2365 C2367 C2370 C2376 \nC2382 C2384 C2425 C2431 C2446 C2447 \nC2454 C2456 C2459 C2462 C2468 C2501 \nC2503 C2504 C2505 C2506 C2507 C2508 \nC2511 C2513 C2514 C2547 C2567 C2570 \nC2582 C2586 C2587 C2588 C2589 C2590 \nC2591 C2592 C2593 C2594 C2599 C2606 \nC2619 C2678 C2679 C2680 C2681 C2682 \nC2683 C2684 C2685 C2686 C2687 C2688 \nC2689 C2690 C2691 C2692 C2694 C2695 \nC2726 C2732 C2736 C2805 C2908 C2913 \nC2917 C2918 C2919 C2920 C2921 C2922 \nC2923 C2925 C2926 C2927 C2928 C2933 \nC2953 C2957 C2960 C2988 C3007 C3010 \nC3014 C3016 C3104 C3107 C3114 C3132 \nC3136 C3149 C3173 C3177 C3181 C3185 \nC3187 C3189 C3203 C3204 C3206 C3209 \nC3210 C3212 C3215 C3219 C3220 C3221 \nC3222 C3223 C3224 C3226 C3227 C3228 \nC3230 C3231 C3236 C3270 C3277 C3295 \nC3297 C3298 C3299 C3300 C3302 C3303 \nC3304 C3305 C3306 C3307 C3308 C3309 \nC3310 C3311 C3324 C3329 C3333 C3335 \nC3350 C3354 C3358 C3361 C3366 C3378 \nC3381 C3390 C3393 C3398 C3407 C3434 \nC3442 C3457 C3458 C3459 C3460 C3461 \nC3462 C3463 C3465 C3482 C3501 C3526 \nC3528 C3532 C3539 C3541 C3542 C3543 \nC3544 C3546 C3547 C3548 C3551 C3561 \nC3567 C3575 C3580 C3586 C3590 C3592 \nC3605 C3609 C3620 C3636 C3637 C3639 \nC3648 C3653 C3660 C3675 C3679 C3685 \nC3689 C3693 C3695 C3696 C3697 C3698 \nC3701 C3702 C3716 C3718 C3720 C3731 \nC3736 C3740 C3743 C3752 C3788 C3800 \nC3801 C3819 C3820 C3829 C3831 C3844 \nC3866 C3886 C3889 C3890 C3896 C3900 \nC3968 C3971 C3981 C3993 C3995 C3998 \nC4003 C4005 C4007 C4011 C4015 C4020 \nC4022 C4045 C4055 C4056 C4065 C4068 \nC4073 C4075 C4076 C4087 C4093 C4099 \nC4104 C4115 C4117 C4118 C4119 \n6712: C40_=_C129 ,C40_=_C165 ,C40_=_C189 ,C40_=_C312 ,C40_=_C457 ,\nC40_=_C1054 ,C40_=_C1283 ,C40_=_C1561 ,C40_=_C1604 ,C40_=_C1766 ,C40_=_C2197 ,\nC40_=_C2586 ,C40_=_C2587 ,C40_=_C2588 ,C40_=_C2589 ,C40_=_C2590 ,C40_=_C2591 ,\nC40_=_C2592 ,C40_=_C2593 ,C40_=_C2594 ,C40_=_C2599 ,C65_=_C68 ,C65_=_C88 ,\nC65_=_C111 ,C65_=_C738 ,C65_=_C858 ,C65_=_C1110 ,C65_=_C1134 ,C65_=_C1883 ,\nC65_=_C2065 ,C65_=_C2080 ,C65_=_C2456 ,C65_=_C2953 ,C65_=_C3212 ,C65_=_C3434 ,\nC65_=_C3829 ,C65_=_C3831 ,C68_=_C92 ,C68_=_C116 ,C68_=_C1117 ,C68_=_C1809 ,\nC68_=_C1974 ,C68_=_C2070 ,C68_=_C2267 ,C68_=_C2384 ,C68_=_C2462 ,C68_=_C2957 ,\nC68_=_C3173 ,C68_=_C3203 ,C68_=_C3407 ,C68_=_C3442 ,C68_=_C3482 ,C68_=_C3541 ,\nC68_=_C3620 ,C68_=_C4104 ,C68_=_C4117 ,C88_=_C92 ,C88_=_C111 ,C88_=_C738 ,\nC88_=_C858 ,C88_=_C1110 ,C88_=_C1134 ,C88_=_C1883 ,C88_=_C2065 ,C88_=_C2080 ,\nC88_=_C2456 ,C88_=_C2953 ,C88_=_C3212 ,C88_=_C3434 ,C88_=_C3829 ,C88_=_C3831 ,\nC92_=_C116 ,C92_=_C1117 ,C92_=_C1809 ,C92_=_C1974 ,C92_=_C2070 ,C92_=_C2267 ,\nC92_=_C2384 ,C92_=_C2462 ,C92_=_C2957 ,C92_=_C3173 ,C92_=_C3203 ,C92_=_C3407 ,\nC92_=_C3442 ,C92_=_C3482 ,C92_=_C3541 ,C92_=_C3620 ,C92_=_C4104 ,C92_=_C4117 ,\nC111_=_C116 ,C111_=_C738 ,C111_=_C858 ,C111_=_C1110 ,C111_=_C1134 ,C111_=_C1883 ,\nC111_=_C2065 ,C111_=_C2080 ,C111_=_C2456 ,C111_=_C2953 ,C111_=_C3212 ,C111_=_C3434 ,\nC111_=_C3829 ,C111_=_C3831 ,C116_=_C1117 ,C116_=_C1809 ,C116_=_C1974 ,C116_=_C2070 ,\nC116_=_C2267 ,C116_=_C2384 ,C116_=_C2462 ,C116_=_C2957 ,C116_=_C3173 ,C116_=_C3203 ,\nC116_=_C3407 ,C116_=_C3442 ,C116_=_C3482 ,C116_=_C3541 ,C116_=_C3620 ,C116_=_C4104 ,\nC116_=_C4117 ,C129_=_C165 ,C129_=_C189 ,C129_=_C312 ,C129_=_C457 ,C129_=_C1054 ,\nC129_=_C1283 ,C129_=_C1561 ,C129_=_C1604 ,C129_=_C1766 ,C129_=_C2197 ,C129_=_C2586 ,\nC129_=_C2587 ,C129_=_C2588 ,C129_=_C2589 ,C129_=_C2590 ,C129_=_C2591 ,C129_=_C2592 ,\nC129_=_C2593 ,C129_=_C2594 ,C129_=_C2599 ,C165_=_C189 ,C165_=_C312 ,C165_=_C457 ,\nC165_=_C1054 ,C165_=_C1283 ,C165_=_C1561 ,C165_=_C1604 ,C165_=_C1766 ,C165_=_C2197 ,\nC165_=_C2586 ,C165_=_C2587 ,C165_=_C2588 ,C165_=_C2589 ,C165_=_C2590 ,C165_=_C2591 ,\nC165_=_C2592 ,C165_=_C2593 ,C165_=_C2594 ,C165_=_C2599 ,C189_=_C312 ,C189_=_C457 ,\nC189_=_C1054 ,C189_=_C1283 ,C189_=_C1561 ,C189_=_C1604 ,C189_=_C1766 ,C189_=_C2197 ,\nC189_=_C2586 ,C189_=_C2587 ,C189_=_C2588 ,C189_=_C2589 ,C189_=_C2590 ,C189_=_C2591 ,\nC189_=_C2592 ,C189_=_C2593 ,C189_=_C2594 ,C189_=_C2599 ,C208_=_C212 ,C208_=_C214 ,\nC208_=_C260 ,C208_=_C299 ,C208_=_C326 ,C208_=_C707 ,C208_=_C2001 ,C208_=_C2310 ,\nC208_=_C3136 ,C208_=_C3206 ,C208_=_C3366 ,C208_=_C3393 ,C208_=_C3457 ,C208_=_C3458 ,\nC208_=_C3459 ,C208_=_C3460 ,C208_=_C3461 ,C208_=_C3462 ,C208_=_C3463 ,C208_=_C3465 ,\nC212_=_C214 ,C212_=_C265 ,C212_=_C304 ,C212_=_C333 ,C212_=_C740 ,C212_=_C790 ,\nC212_=_C861 ,C212_=_C1139 ,C212_=_C1161 ,C212_=_C1369 ,C212_=_C1953 ,C212_=_C2023 ,\nC212_=_C2083 ,C212_=_C3575 ,C212_=_C3586 ,C212_=_C3653 ,C212_=_C3968 ,C212_=_C4075 ,\nC212_=_C4076 ,C214_=_C269 ,C214_=_C306 ,C214_=_C336 ,C214_=_C718 ,C214_=_C1718 ,\nC214_=_C2192 ,C214_=_C2302 ,C214_=_C2321 ,C214_=_C2917 ,C214_=_C3378 ,C214_=_C3539 ,\nC214_=_C3561 ,C214_=_C3590 ,C214_=_C3609 ,C214_=_C3731 ,C214_=_C3788 ,C214_=_C3971 ,\nC214_=_C4003 ,C214_=_C4020 ,C214_=_C4099 ,C214_=_C4115 ,C260_=_C265 ,C260_=_C269 ,\nC260_=_C299 ,C260_=_C326 ,C260_=_C707 ,C260_=_C2001 ,C260_=_C2310 ,C260_=_C3136 ,\nC260_=_C3206 ,C260_=_C3366 ,C260_=_C3393 ,C260_=_C3457 ,C260_=_C3458 ,C260_=_C3459 ,\nC260_=_C3460 ,C260_=_C3461 ,C260_=_C3462 ,C260_=_C3463 ,C260_=_C3465 ,C265_=_C269 ,\nC265_=_C304 ,C265_=_C333 ,C265_=_C740 ,C265_=_C790 ,C265_=_C861 ,C265_=_C1139 ,\nC265_=_C1161 ,C265_=_C1369 ,C265_=_C1953 ,C265_=_C2023 ,C265_=_C2083 ,C265_=_C3575 ,\nC265_=_C3586 ,C265_=_C3653 ,C265_=_C3968 ,C265_=_C4075 ,C265_=_C4076 ,C269_=_C306 ,\nC269_=_C336 ,C269_=_C718 ,C269_=_C1718 ,C269_=_C2192 ,C269_=_C2302 ,C269_=_C2321 ,\nC269_=_C2917 ,C269_=_C3378</w:t>
      </w:r>
    </w:p>
    <w:p>
      <w:pPr>
        <w:pStyle w:val="PreformattedText"/>
        <w:bidi w:val="0"/>
        <w:spacing w:before="0" w:after="0"/>
        <w:jc w:val="left"/>
        <w:rPr/>
      </w:pPr>
      <w:r>
        <w:rPr/>
        <w:t xml:space="preserve"> </w:t>
      </w:r>
      <w:r>
        <w:rPr/>
        <w:t>,C269_=_C3539 ,C269_=_C3561 ,C269_=_C3590 ,C269_=_C3609 ,\nC269_=_C3731 ,C269_=_C3788 ,C269_=_C3971 ,C269_=_C4003 ,C269_=_C4020 ,C269_=_C4099 ,\nC269_=_C4115 ,C299_=_C304 ,C299_=_C306 ,C299_=_C326 ,C299_=_C707 ,C299_=_C2001 ,\nC299_=_C2310 ,C299_=_C3136 ,C299_=_C3206 ,C299_=_C3366 ,C299_=_C3393 ,C299_=_C3457 ,\nC299_=_C3458 ,C299_=_C3459 ,C299_=_C3460 ,C299_=_C3461 ,C299_=_C3462 ,C299_=_C3463 ,\nC299_=_C3465 ,C304_=_C306 ,C304_=_C333 ,C304_=_C740 ,C304_=_C790 ,C304_=_C861 ,\nC304_=_C1139 ,C304_=_C1161 ,C304_=_C1369 ,C304_=_C1953 ,C304_=_C2023 ,C304_=_C2083 ,\nC304_=_C3575 ,C304_=_C3586 ,C304_=_C3653 ,C304_=_C3968 ,C304_=_C4075 ,C304_=_C4076 ,\nC306_=_C336 ,C306_=_C718 ,C306_=_C1718 ,C306_=_C2192 ,C306_=_C2302 ,C306_=_C2321 ,\nC306_=_C2917 ,C306_=_C3378 ,C306_=_C3539 ,C306_=_C3561 ,C306_=_C3590 ,C306_=_C3609 ,\nC306_=_C3731 ,C306_=_C3788 ,C306_=_C3971 ,C306_=_C4003 ,C306_=_C4020 ,C306_=_C4099 ,\nC306_=_C4115 ,C312_=_C457 ,C312_=_C1054 ,C312_=_C1283 ,C312_=_C1561 ,C312_=_C1604 ,\nC312_=_C1766 ,C312_=_C2197 ,C312_=_C2586 ,C312_=_C2587 ,C312_=_C2588 ,C312_=_C2589 ,\nC312_=_C2590 ,C312_=_C2591 ,C312_=_C2592 ,C312_=_C2593 ,C312_=_C2594 ,C312_=_C2599 ,\nC326_=_C333 ,C326_=_C336 ,C326_=_C707 ,C326_=_C2001 ,C326_=_C2310 ,C326_=_C3136 ,\nC326_=_C3206 ,C326_=_C3366 ,C326_=_C3393 ,C326_=_C3457 ,C326_=_C3458 ,C326_=_C3459 ,\nC326_=_C3460 ,C326_=_C3461 ,C326_=_C3462 ,C326_=_C3463 ,C326_=_C3465 ,C333_=_C336 ,\nC333_=_C740 ,C333_=_C790 ,C333_=_C861 ,C333_=_C1139 ,C333_=_C1161 ,C333_=_C1369 ,\nC333_=_C1953 ,C333_=_C2023 ,C333_=_C2083 ,C333_=_C3575 ,C333_=_C3586 ,C333_=_C3653 ,\nC333_=_C3968 ,C333_=_C4075 ,C333_=_C4076 ,C336_=_C718 ,C336_=_C1718 ,C336_=_C2192 ,\nC336_=_C2302 ,C336_=_C2321 ,C336_=_C2917 ,C336_=_C3378 ,C336_=_C3539 ,C336_=_C3561 ,\nC336_=_C3590 ,C336_=_C3609 ,C336_=_C3731 ,C336_=_C3788 ,C336_=_C3971 ,C336_=_C4003 ,\nC336_=_C4020 ,C336_=_C4099 ,C336_=_C4115 ,C347_=_C362 ,C347_=_C731 ,C347_=_C848 ,\nC347_=_C1398 ,C347_=_C1489 ,C347_=_C1648 ,C347_=_C1765 ,C347_=_C2073 ,C347_=_C2176 ,\nC347_=_C2501 ,C347_=_C2503 ,C347_=_C2504 ,C347_=_C2505 ,C347_=_C2506 ,C347_=_C2507 ,\nC347_=_C2508 ,C347_=_C2511 ,C347_=_C2513 ,C347_=_C2514 ,C362_=_C1132 ,C362_=_C1778 ,\nC362_=_C1881 ,C362_=_C2112 ,C362_=_C2186 ,C362_=_C2908 ,C362_=_C3210 ,C362_=_C3236 ,\nC362_=_C3277 ,C362_=_C3398 ,C362_=_C3605 ,C362_=_C3648 ,C362_=_C3716 ,C362_=_C3718 ,\nC362_=_C3720 ,C371_=_C374 ,C371_=_C375 ,C371_=_C377 ,C371_=_C378 ,C371_=_C379 ,\nC371_=_C380 ,C371_=_C381 ,C371_=_C382 ,C371_=_C383 ,C371_=_C387 ,C371_=_C389 ,\nC371_=_C391 ,C371_=_C1131 ,C371_=_C1132 ,C371_=_C1134 ,C371_=_C1136 ,C371_=_C1139 ,\nC371_=_C1140 ,C374_=_C375 ,C374_=_C377 ,C374_=_C378 ,C374_=_C379 ,C374_=_C380 ,\nC374_=_C381 ,C374_=_C382 ,C374_=_C383 ,C374_=_C387 ,C374_=_C389 ,C374_=_C391 ,\nC374_=_C1880 ,C374_=_C1881 ,C374_=_C1883 ,C374_=_C1889 ,C374_=_C1891 ,C375_=_C377 ,\nC375_=_C378 ,C375_=_C379 ,C375_=_C380 ,C375_=_C381 ,C375_=_C382 ,C375_=_C383 ,\nC375_=_C387 ,C375_=_C389 ,C375_=_C391 ,C375_=_C798 ,C375_=_C1029 ,C375_=_C1376 ,\nC375_=_C1510 ,C375_=_C1961 ,C375_=_C1972 ,C375_=_C1974 ,C377_=_C378 ,C377_=_C379 ,\nC377_=_C380 ,C377_=_C381 ,C377_=_C382 ,C377_=_C383 ,C377_=_C387 ,C377_=_C389 ,\nC377_=_C391 ,C377_=_C487 ,C377_=_C800 ,C377_=_C979 ,C377_=_C1240 ,C377_=_C2087 ,\nC377_=_C2112 ,C377_=_C2119 ,C378_=_C379 ,C378_=_C380 ,C378_=_C381 ,C378_=_C382 ,\nC378_=_C383 ,C378_=_C387 ,C378_=_C389 ,C378_=_C391 ,C378_=_C801 ,C378_=_C980 ,\nC378_=_C1031 ,C378_=_C1379 ,C378_=_C2253 ,C378_=_C2267 ,C379_=_C380 ,C379_=_C381 ,\nC379_=_C382 ,C379_=_C383 ,C379_=_C387 ,C379_=_C389 ,C379_=_C391 ,C379_=_C802 ,\nC379_=_C1034 ,C379_=_C1380 ,C379_=_C2370 ,C379_=_C2376 ,C379_=_C2382 ,C379_=_C2384 ,\nC380_=_C381 ,C380_=_C382 ,C380_=_C383 ,C380_=_C387 ,C380_=_C389 ,C380_=_C391 ,\nC380_=_C491 ,C380_=_C804 ,C380_=_C983 ,C380_=_C1242 ,C380_=_C2090 ,C380_=_C2908 ,\nC380_=_C2913 ,C380_=_C2917 ,C380_=_C2918 ,C381_=_C382 ,C381_=_C383 ,C381_=_C387 ,\nC381_=_C389 ,C381_=_C391 ,C381_=_C567 ,C381_=_C2348 ,C381_=_C3204 ,C381_=_C3206 ,\nC381_=_C3209 ,C381_=_C3210 ,C381_=_C3212 ,C381_=_C3215 ,C381_=_C3219 ,C382_=_C383 ,\nC382_=_C387 ,C382_=_C389 ,C382_=_C391 ,C382_=_C807 ,C382_=_C1037 ,C382_=_C1384 ,\nC382_=_C2588 ,C382_=_C3407 ,C383_=_C387 ,C383_=_C389 ,C383_=_C391 ,C383_=_C808 ,\nC383_=_C1039 ,C383_=_C1385 ,C383_=_C3539 ,C383_=_C3541 ,C387_=_C389 ,C387_=_C391 ,\nC387_=_C3693 ,C387_=_C3716 ,C387_=_C3829 ,C387_=_C4005 ,C387_=_C4007 ,C389_=_C391 ,\nC389_=_C3697 ,C389_=_C3718 ,C389_=_C3831 ,C389_=_C4011 ,C389_=_C4055 ,C389_=_C4056 ,\nC391_=_C499 ,C391_=_C813 ,C391_=_C993 ,C391_=_C1252 ,C391_=_C2101 ,C391_=_C3720 ,\nC391_=_C4093 ,C395_=_C404 ,C395_=_C412 ,C395_=_C417 ,C395_=_C420 ,C395_=_C421 ,\nC395_=_C559 ,C395_=_C560 ,C395_=_C564 ,C395_=_C565 ,C395_=_C566 ,C395_=_C567 ,\nC395_=_C568 ,C395_=_C570 ,C395_=_C571 ,C395_=_C572 ,C395_=_C574 ,C395_=_C576 ,\nC395_=_C577 ,C395_=_C578 ,C395_=_C580 ,C395_=_C581 ,C395_=_C582 ,C404_=_C412 ,\nC404_=_C417 ,C404_=_C420 ,C404_=_C421 ,C404_=_C702 ,C404_=_C777 ,C404_=_C831 ,\nC404_=_C1923 ,C404_=_C1961 ,C404_=_C2215 ,C404_=_C2370 ,C404_=_C2447 ,C404_=_C2567 ,\nC404_=_C2919 ,C404_=_C2920 ,C404_=_C2921 ,C404_=_C2922 ,C404_=_C2923 ,C404_=_C2925 ,\nC404_=_C2926 ,C404_=_C2927 ,C404_=_C2928 ,C404_=_C2933 ,C412_=_C417 ,C412_=_C420 ,\nC412_=_C421 ,C412_=_C708 ,C412_=_C833 ,C412_=_C1583 ,C412_=_C2038 ,C412_=_C2078 ,\nC412_=_C2376 ,C412_=_C2454 ,C412_=_C2570 ,C412_=_C2619 ,C412_=_C3007 ,C412_=_C3177 ,\nC412_=_C3324 ,C412_=_C3381 ,C412_=_C3542 ,C412_=_C3543 ,C412_=_C3544 ,C412_=_C3546 ,\nC412_=_C3547 ,C412_=_C3548 ,C412_=_C3551 ,C417_=_C420 ,C417_=_C421 ,C417_=_C447 ,\nC417_=_C1136 ,C417_=_C1889 ,C417_=_C2732 ,C417_=_C3010 ,C417_=_C3107 ,C417_=_C3181 ,\nC417_=_C3215 ,C417_=_C3329 ,C417_=_C3358 ,C417_=_C3685 ,C417_=_C3736 ,C417_=_C4005 ,\nC417_=_C4011 ,C417_=_C4015 ,C420_=_C421 ,C420_=_C474 ,C420_=_C1620 ,C420_=_C2050 ,\nC420_=_C3014 ,C420_=_C3185 ,C420_=_C3270 ,C420_=_C3295 ,C420_=_C3333 ,C420_=_C3350 ,\nC420_=_C3740 ,C420_=_C3752 ,C420_=_C3800 ,C420_=_C3819 ,C420_=_C3889 ,C420_=_C3993 ,\nC420_=_C4045 ,C420_=_C4065 ,C420_=_C4068 ,C421_=_C475 ,C421_=_C1621 ,C421_=_C2119 ,\nC421_=_C2918 ,C421_=_C3016 ,C421_=_C3187 ,C421_=_C3297 ,C421_=_C3335 ,C421_=_C3743 ,\nC421_=_C3801 ,C421_=_C3820 ,C421_=_C3890 ,C421_=_C3995 ,C421_=_C4093 ,C422_=_C423 ,\nC422_=_C424 ,C422_=_C429 ,C422_=_C441 ,C422_=_C447 ,C422_=_C449 ,C422_=_C798 ,\nC422_=_C800 ,C422_=_C801 ,C422_=_C802 ,C422_=_C803 ,C422_=_C804 ,C422_=_C805 ,\nC422_=_C806 ,C422_=_C807 ,C422_=_C808 ,C422_=_C809 ,C422_=_C813 ,C422_=_C815 ,\nC423_=_C424 ,C423_=_C429 ,C423_=_C441 ,C423_=_C447 ,C423_=_C449 ,C423_=_C693 ,\nC423_=_C1026 ,C423_=_C1028 ,C423_=_C1029 ,C423_=_C1030 ,C423_=_C1031 ,C423_=_C1032 ,\nC423_=_C1033 ,C423_=_C1034 ,C423_=_C1035 ,C423_=_C1036 ,C423_=_C1037 ,C423_=_C1039 ,\nC423_=_C1040 ,C423_=_C1041 ,C423_=_C1042 ,C423_=_C1043 ,C423_=_C1044 ,C424_=_C429 ,\nC424_=_C441 ,C424_=_C447 ,C424_=_C449 ,C424_=_C694 ,C424_=_C721 ,C424_=_C843 ,\nC424_=_C1072 ,C424_=_C1074 ,C424_=_C1076 ,C424_=_C1077 ,C424_=_C1078 ,C424_=_C1079 ,\nC424_=_C1081 ,C424_=_C1083 ,C424_=_C1085 ,C424_=_C1086 ,C424_=_C1088 ,C424_=_C1089 ,\nC424_=_C1090 ,C429_=_C441 ,C429_=_C447 ,C429_=_C449 ,C429_=_C726 ,C429_=_C769 ,\nC429_=_C845 ,C429_=_C1509 ,C429_=_C1510 ,C429_=_C1511 ,C429_=_C1512 ,C429_=_C1514 ,\nC429_=_C1516 ,C429_=_C1518 ,C429_=_C1519 ,C429_=_C1520 ,C429_=_C1521 ,C429_=_C1522 ,\nC429_=_C1529 ,C441_=_C447 ,C441_=_C449 ,C441_=_C522 ,C441_=_C1011 ,C441_=_C1131 ,\nC441_=_C1156 ,C441_=_C1880 ,C441_=_C2606 ,C441_=_C2726 ,C441_=_C3104 ,C441_=_C3209 ,\nC441_=_C3354 ,C441_=_C3580 ,C441_=_C3592 ,C441_=_C3679 ,C441_=_C3693 ,C441_=_C3695 ,\nC441_=_C3696 ,C441_=_C3697 ,C441_=_C3698 ,C441_=_C3701 ,C441_=_C3702 ,C447_=_C449 ,\nC447_=_C1136 ,C447_=_C1889 ,C447_=_C2732 ,C447_=_C3010 ,C447_=_C3107 ,C447_=_C3181 ,\nC447_=_C3215 ,C447_=_C3329 ,C447_=_C3358 ,C447_=_C3685 ,C447_=_C3736 ,C447_=_C4005 ,\nC447_=_C4011 ,C447_=_C4015 ,C449_=_C717 ,C449_=_C841 ,C449_=_C1071 ,C449_=_C1573 ,\nC449_=_C1783 ,C449_=_C2213 ,C449_=_C2382 ,C449_=_C2459 ,C449_=_C2582 ,C449_=_C2736 ,\nC449_=_C3114 ,C449_=_C3361 ,C449_=_C3390 ,C449_=_C3532 ,C449_=_C3639 ,C449_=_C3689 ,\nC449_=_C3998 ,C449_=_C4118 ,C449_=_C4119 ,C454_=_C457 ,C454_=_C474 ,C454_=_C475 ,\nC454_=_C1396 ,C454_=_C1487 ,C454_=_C1599 ,C454_=_C1647 ,C454_=_C2087 ,C454_=_C2090 ,\nC454_=_C2091 ,C454_=_C2092 ,C454_=_C2093 ,C454_=_C2095 ,C454_=_C2096 ,C454_=_C2097 ,\nC454_=_C2098 ,C454_=_C2099 ,C454_=_C2100 ,C454_=_C2101 ,C454_=_C2102 ,C457_=_C474 ,\nC457_=_C475 ,C457_=_C1054 ,C457_=_C1283 ,C457_=_C1561 ,C457_=_C1604 ,C457_=_C1766 ,\nC457_=_C2197 ,C457_=_C2586 ,C457_=_C2587 ,C457_=_C2588 ,C457_=_C2589 ,C457_=_C2590 ,\nC457_=_C2591 ,C457_=_C2592 ,C457_=_C2593 ,C457_=_C2594 ,C457_=_C2599 ,C474_=_C475 ,\nC474_=_C1620 ,C474_=_C2050 ,C474_=_C3014 ,C474_=_C3185 ,C474_=_C3270 ,C474_=_C3295 ,\nC474_=_C3333 ,C474_=_C3350 ,C474_=_C3740 ,C474_=_C3752 ,C474_=_C3800 ,C474_=_C3819 ,\nC474_=_C3889 ,C474_=_C3993 ,C474_=_C4045 ,C474_=_C4065 ,C474_=_C4068 ,C475_=_C1621 ,\nC475_=_C2119 ,C475_=_C2918 ,C475_=_C3016 ,C475_=_C3187 ,C475_=_C3297 ,C475_=_C3335 ,\nC475_=_C3743 ,C475_=_C3801 ,C475_=_C3820 ,C475_=_C3890 ,C475_=_C3995 ,C475_=_C4093 ,\nC477_=_C480 ,C477_=_C481 ,C477_=_C482 ,C477_=_C483 ,C477_=_C484 ,C477_=_C485 ,\nC477_=_C487 ,C477_=_C489 ,C477_=_C490 ,C477_=_C491 ,C477_=_C492 ,C477_=_C493 ,\nC477_=_C495 ,C477_=_C496 ,C477_=_C497 ,C477_=_C498 ,C477_=_C499 ,C477_=_C500 ,\nC477_=_C502 ,C480_=_C481 ,C480_=_C482 ,C480_=_C483 ,C480_=_C484 ,C480_=_C485 ,\nC480_=_C487 ,C480_=_C489 ,C480_=_C490 ,C480_=_C491 ,C480_=_C492 ,C480_=_C493 ,\nC480_=_C495 ,C480_=_C496 ,C480_=_C497 ,C480_=_C498 ,C480_=_C499 ,C480_=_C500 ,\nC480_=_C502 ,C480_=_C1396 ,C480_=_C1398 ,C481_=_C482 ,C481_=_C483 ,C481_=_C484 ,\nC481_=_C485 ,C481_=_C487 ,C481_=_C489 ,C481_=_C490 ,C481_=_C491 ,C481_=_C492 ,\nC481_=_C493 ,C481_=_C495 ,C481_=_C496 ,C481_=_C497 ,C481_=_C498 ,C481_=_C499 ,\nC481_=_C500 ,C481_=_C502 ,C481_=_C1487</w:t>
      </w:r>
    </w:p>
    <w:p>
      <w:pPr>
        <w:pStyle w:val="PreformattedText"/>
        <w:bidi w:val="0"/>
        <w:spacing w:before="0" w:after="0"/>
        <w:jc w:val="left"/>
        <w:rPr/>
      </w:pPr>
      <w:r>
        <w:rPr/>
        <w:t xml:space="preserve"> </w:t>
      </w:r>
      <w:r>
        <w:rPr/>
        <w:t>,C481_=_C1489 ,C481_=_C1506 ,C482_=_C483 ,\nC482_=_C484 ,C482_=_C485 ,C482_=_C487 ,C482_=_C489 ,C482_=_C490 ,C482_=_C491 ,\nC482_=_C492 ,C482_=_C493 ,C482_=_C495 ,C482_=_C496 ,C482_=_C497 ,C482_=_C498 ,\nC482_=_C499 ,C482_=_C500 ,C482_=_C502 ,C482_=_C1647 ,C482_=_C1648 ,C483_=_C484 ,\nC483_=_C485 ,C483_=_C487 ,C483_=_C489 ,C483_=_C490 ,C483_=_C491 ,C483_=_C492 ,\nC483_=_C493 ,C483_=_C495 ,C483_=_C496 ,C483_=_C497 ,C483_=_C498 ,C483_=_C499 ,\nC483_=_C500 ,C483_=_C502 ,C484_=_C485 ,C484_=_C487 ,C484_=_C489 ,C484_=_C490 ,\nC484_=_C491 ,C484_=_C492 ,C484_=_C493 ,C484_=_C495 ,C484_=_C496 ,C484_=_C497 ,\nC484_=_C498 ,C484_=_C499 ,C484_=_C500 ,C484_=_C502 ,C484_=_C1718 ,C485_=_C487 ,\nC485_=_C489 ,C485_=_C490 ,C485_=_C491 ,C485_=_C492 ,C485_=_C493 ,C485_=_C495 ,\nC485_=_C496 ,C485_=_C497 ,C485_=_C498 ,C485_=_C499 ,C485_=_C500 ,C485_=_C502 ,\nC485_=_C1946 ,C485_=_C1953 ,C487_=_C489 ,C487_=_C490 ,C487_=_C491 ,C487_=_C492 ,\nC487_=_C493 ,C487_=_C495 ,C487_=_C496 ,C487_=_C497 ,C487_=_C498 ,C487_=_C499 ,\nC487_=_C500 ,C487_=_C502 ,C487_=_C800 ,C487_=_C979 ,C487_=_C1240 ,C487_=_C2087 ,\nC487_=_C2112 ,C487_=_C2119 ,C489_=_C490 ,C489_=_C491 ,C489_=_C492 ,C489_=_C493 ,\nC489_=_C495 ,C489_=_C496 ,C489_=_C497 ,C489_=_C498 ,C489_=_C499 ,C489_=_C500 ,\nC489_=_C502 ,C489_=_C2344 ,C489_=_C2606 ,C490_=_C491 ,C490_=_C492 ,C490_=_C493 ,\nC490_=_C495 ,C490_=_C496 ,C490_=_C497 ,C490_=_C498 ,C490_=_C499 ,C490_=_C500 ,\nC490_=_C502 ,C491_=_C492 ,C491_=_C493 ,C491_=_C495 ,C491_=_C496 ,C491_=_C497 ,\nC491_=_C498 ,C491_=_C499 ,C491_=_C500 ,C491_=_C502 ,C491_=_C804 ,C491_=_C983 ,\nC491_=_C1242 ,C491_=_C2090 ,C491_=_C2908 ,C491_=_C2913 ,C491_=_C2917 ,C491_=_C2918 ,\nC492_=_C493 ,C492_=_C495 ,C492_=_C496 ,C492_=_C497 ,C492_=_C498 ,C492_=_C499 ,\nC492_=_C500 ,C492_=_C502 ,C492_=_C2091 ,C492_=_C2501 ,C493_=_C495 ,C493_=_C496 ,\nC493_=_C497 ,C493_=_C498 ,C493_=_C499 ,C493_=_C500 ,C493_=_C502 ,C493_=_C2093 ,\nC493_=_C2507 ,C495_=_C496 ,C495_=_C497 ,C495_=_C498 ,C495_=_C499 ,C495_=_C500 ,\nC495_=_C502 ,C495_=_C2098 ,C495_=_C2511 ,C495_=_C3226 ,C496_=_C497 ,C496_=_C498 ,\nC496_=_C499 ,C496_=_C500 ,C496_=_C502 ,C496_=_C3307 ,C497_=_C498 ,C497_=_C499 ,\nC497_=_C500 ,C497_=_C502 ,C497_=_C2363 ,C498_=_C499 ,C498_=_C500 ,C498_=_C502 ,\nC498_=_C2100 ,C498_=_C2513 ,C499_=_C500 ,C499_=_C502 ,C499_=_C813 ,C499_=_C993 ,\nC499_=_C1252 ,C499_=_C2101 ,C499_=_C3720 ,C499_=_C4093 ,C500_=_C502 ,C500_=_C2102 ,\nC500_=_C2514 ,C522_=_C1011 ,C522_=_C1131 ,C522_=_C1156 ,C522_=_C1880 ,C522_=_C2606 ,\nC522_=_C2726 ,C522_=_C3104 ,C522_=_C3209 ,C522_=_C3354 ,C522_=_C3580 ,C522_=_C3592 ,\nC522_=_C3679 ,C522_=_C3693 ,C522_=_C3695 ,C522_=_C3696 ,C522_=_C3697 ,C522_=_C3698 ,\nC522_=_C3701 ,C522_=_C3702 ,C559_=_C560 ,C559_=_C564 ,C559_=_C565 ,C559_=_C566 ,\nC559_=_C567 ,C559_=_C568 ,C559_=_C570 ,C559_=_C571 ,C559_=_C572 ,C559_=_C574 ,\nC559_=_C576 ,C559_=_C577 ,C559_=_C578 ,C559_=_C580 ,C559_=_C581 ,C559_=_C582 ,\nC559_=_C1993 ,C559_=_C1999 ,C559_=_C2001 ,C560_=_C564 ,C560_=_C565 ,C560_=_C566 ,\nC560_=_C567 ,C560_=_C568 ,C560_=_C570 ,C560_=_C571 ,C560_=_C572 ,C560_=_C574 ,\nC560_=_C576 ,C560_=_C577 ,C560_=_C578 ,C560_=_C580 ,C560_=_C581 ,C560_=_C582 ,\nC560_=_C1377 ,C560_=_C2030 ,C560_=_C2033 ,C560_=_C2038 ,C560_=_C2050 ,C564_=_C565 ,\nC564_=_C566 ,C564_=_C567 ,C564_=_C568 ,C564_=_C570 ,C564_=_C571 ,C564_=_C572 ,\nC564_=_C574 ,C564_=_C576 ,C564_=_C577 ,C564_=_C578 ,C564_=_C580 ,C564_=_C581 ,\nC564_=_C582 ,C564_=_C2919 ,C564_=_C3007 ,C564_=_C3010 ,C564_=_C3014 ,C564_=_C3016 ,\nC565_=_C566 ,C565_=_C567 ,C565_=_C568 ,C565_=_C570 ,C565_=_C571 ,C565_=_C572 ,\nC565_=_C574 ,C565_=_C576 ,C565_=_C577 ,C565_=_C578 ,C565_=_C580 ,C565_=_C581 ,\nC565_=_C582 ,C565_=_C2347 ,C565_=_C3132 ,C565_=_C3136 ,C566_=_C567 ,C566_=_C568 ,\nC566_=_C570 ,C566_=_C571 ,C566_=_C572 ,C566_=_C574 ,C566_=_C576 ,C566_=_C577 ,\nC566_=_C578 ,C566_=_C580 ,C566_=_C581 ,C566_=_C582 ,C566_=_C2920 ,C566_=_C3177 ,\nC566_=_C3181 ,C566_=_C3185 ,C566_=_C3187 ,C567_=_C568 ,C567_=_C570 ,C567_=_C571 ,\nC567_=_C572 ,C567_=_C574 ,C567_=_C576 ,C567_=_C577 ,C567_=_C578 ,C567_=_C580 ,\nC567_=_C581 ,C567_=_C582 ,C567_=_C2348 ,C567_=_C3204 ,C567_=_C3206 ,C567_=_C3209 ,\nC567_=_C3210 ,C567_=_C3212 ,C567_=_C3215 ,C567_=_C3219 ,C568_=_C570 ,C568_=_C571 ,\nC568_=_C572 ,C568_=_C574 ,C568_=_C576 ,C568_=_C577 ,C568_=_C578 ,C568_=_C580 ,\nC568_=_C581 ,C568_=_C582 ,C568_=_C2349 ,C568_=_C2683 ,C568_=_C3270 ,C570_=_C571 ,\nC570_=_C572 ,C570_=_C574 ,C570_=_C576 ,C570_=_C577 ,C570_=_C578 ,C570_=_C580 ,\nC570_=_C581 ,C570_=_C582 ,C570_=_C2921 ,C570_=_C3324 ,C570_=_C3329 ,C570_=_C3333 ,\nC570_=_C3335 ,C571_=_C572 ,C571_=_C574 ,C571_=_C576 ,C571_=_C577 ,C571_=_C578 ,\nC571_=_C580 ,C571_=_C581 ,C571_=_C582 ,C571_=_C2351 ,C571_=_C2684 ,C571_=_C3350 ,\nC572_=_C574 ,C572_=_C576 ,C572_=_C577 ,C572_=_C578 ,C572_=_C580 ,C572_=_C581 ,\nC572_=_C582 ,C572_=_C2352 ,C572_=_C2505 ,C572_=_C3298 ,C572_=_C3393 ,C572_=_C3398 ,\nC574_=_C576 ,C574_=_C577 ,C574_=_C578 ,C574_=_C580 ,C574_=_C581 ,C574_=_C582 ,\nC574_=_C2355 ,C574_=_C3302 ,C574_=_C3457 ,C576_=_C577 ,C576_=_C578 ,C576_=_C580 ,\nC576_=_C581 ,C576_=_C582 ,C576_=_C2927 ,C576_=_C3543 ,C576_=_C3736 ,C576_=_C3740 ,\nC576_=_C3743 ,C577_=_C578 ,C577_=_C580 ,C577_=_C581 ,C577_=_C582 ,C577_=_C2356 ,\nC577_=_C2687 ,C577_=_C3752 ,C578_=_C580 ,C578_=_C581 ,C578_=_C582 ,C578_=_C2359 ,\nC578_=_C3304 ,C578_=_C3460 ,C580_=_C581 ,C580_=_C582 ,C580_=_C2362 ,C580_=_C2690 ,\nC580_=_C4045 ,C581_=_C582 ,C581_=_C1044 ,C581_=_C1090 ,C581_=_C2364 ,C581_=_C2691 ,\nC581_=_C4065 ,C582_=_C2365 ,C582_=_C2692 ,C582_=_C3698 ,C582_=_C4068 ,C607_=_C608 ,\nC607_=_C789 ,C607_=_C1067 ,C607_=_C1460 ,C607_=_C1570 ,C607_=_C1780 ,C607_=_C1939 ,\nC607_=_C1972 ,C607_=_C2210 ,C607_=_C2226 ,C607_=_C2339 ,C607_=_C3501 ,C607_=_C3526 ,\nC607_=_C3567 ,C607_=_C3636 ,C607_=_C3660 ,C607_=_C3844 ,C607_=_C3886 ,C607_=_C3896 ,\nC607_=_C3981 ,C607_=_C4022 ,C607_=_C4055 ,C607_=_C4073 ,C608_=_C689 ,C608_=_C1068 ,\nC608_=_C1140 ,C608_=_C1506 ,C608_=_C1571 ,C608_=_C1781 ,C608_=_C1891 ,C608_=_C2138 ,\nC608_=_C2211 ,C608_=_C2547 ,C608_=_C2913 ,C608_=_C3219 ,C608_=_C3528 ,C608_=_C3637 ,\nC608_=_C3675 ,C608_=_C3866 ,C608_=_C3900 ,C608_=_C4007 ,C608_=_C4056 ,C608_=_C4087 ,\nC652_=_C734 ,C652_=_C751 ,C652_=_C853 ,C652_=_C1723 ,C652_=_C1750 ,C652_=_C1769 ,\nC652_=_C1946 ,C652_=_C2076 ,C652_=_C2431 ,C652_=_C2805 ,C652_=_C3149 ,C652_=_C3220 ,\nC652_=_C3221 ,C652_=_C3222 ,C652_=_C3223 ,C652_=_C3224 ,C652_=_C3226 ,C652_=_C3227 ,\nC652_=_C3228 ,C652_=_C3230 ,C652_=_C3231 ,C689_=_C1068 ,C689_=_C1140 ,C689_=_C1506 ,\nC689_=_C1571 ,C689_=_C1781 ,C689_=_C1891 ,C689_=_C2138 ,C689_=_C2211 ,C689_=_C2547 ,\nC689_=_C2913 ,C689_=_C3219 ,C689_=_C3528 ,C689_=_C3637 ,C689_=_C3675 ,C689_=_C3866 ,\nC689_=_C3900 ,C689_=_C4007 ,C689_=_C4056 ,C689_=_C4087 ,C693_=_C694 ,C693_=_C702 ,\nC693_=_C707 ,C693_=_C708 ,C693_=_C717 ,C693_=_C718 ,C693_=_C1026 ,C693_=_C1028 ,\nC693_=_C1029 ,C693_=_C1030 ,C693_=_C1031 ,C693_=_C1032 ,C693_=_C1033 ,C693_=_C1034 ,\nC693_=_C1035 ,C693_=_C1036 ,C693_=_C1037 ,C693_=_C1039 ,C693_=_C1040 ,C693_=_C1041 ,\nC693_=_C1042 ,C693_=_C1043 ,C693_=_C1044 ,C694_=_C702 ,C694_=_C707 ,C694_=_C708 ,\nC694_=_C717 ,C694_=_C718 ,C694_=_C721 ,C694_=_C843 ,C694_=_C1072 ,C694_=_C1074 ,\nC694_=_C1076 ,C694_=_C1077 ,C694_=_C1078 ,C694_=_C1079 ,C694_=_C1081 ,C694_=_C1083 ,\nC694_=_C1085 ,C694_=_C1086 ,C694_=_C1088 ,C694_=_C1089 ,C694_=_C1090 ,C702_=_C707 ,\nC702_=_C708 ,C702_=_C717 ,C702_=_C718 ,C702_=_C777 ,C702_=_C831 ,C702_=_C1923 ,\nC702_=_C1961 ,C702_=_C2215 ,C702_=_C2370 ,C702_=_C2447 ,C702_=_C2567 ,C702_=_C2919 ,\nC702_=_C2920 ,C702_=_C2921 ,C702_=_C2922 ,C702_=_C2923 ,C702_=_C2925 ,C702_=_C2926 ,\nC702_=_C2927 ,C702_=_C2928 ,C702_=_C2933 ,C707_=_C708 ,C707_=_C717 ,C707_=_C718 ,\nC707_=_C2001 ,C707_=_C2310 ,C707_=_C3136 ,C707_=_C3206 ,C707_=_C3366 ,C707_=_C3393 ,\nC707_=_C3457 ,C707_=_C3458 ,C707_=_C3459 ,C707_=_C3460 ,C707_=_C3461 ,C707_=_C3462 ,\nC707_=_C3463 ,C707_=_C3465 ,C708_=_C717 ,C708_=_C718 ,C708_=_C833 ,C708_=_C1583 ,\nC708_=_C2038 ,C708_=_C2078 ,C708_=_C2376 ,C708_=_C2454 ,C708_=_C2570 ,C708_=_C2619 ,\nC708_=_C3007 ,C708_=_C3177 ,C708_=_C3324 ,C708_=_C3381 ,C708_=_C3542 ,C708_=_C3543 ,\nC708_=_C3544 ,C708_=_C3546 ,C708_=_C3547 ,C708_=_C3548 ,C708_=_C3551 ,C717_=_C718 ,\nC717_=_C841 ,C717_=_C1071 ,C717_=_C1573 ,C717_=_C1783 ,C717_=_C2213 ,C717_=_C2382 ,\nC717_=_C2459 ,C717_=_C2582 ,C717_=_C2736 ,C717_=_C3114 ,C717_=_C3361 ,C717_=_C3390 ,\nC717_=_C3532 ,C717_=_C3639 ,C717_=_C3689 ,C717_=_C3998 ,C717_=_C4118 ,C717_=_C4119 ,\nC718_=_C1718 ,C718_=_C2192 ,C718_=_C2302 ,C718_=_C2321 ,C718_=_C2917 ,C718_=_C3378 ,\nC718_=_C3539 ,C718_=_C3561 ,C718_=_C3590 ,C718_=_C3609 ,C718_=_C3731 ,C718_=_C3788 ,\nC718_=_C3971 ,C718_=_C4003 ,C718_=_C4020 ,C718_=_C4099 ,C718_=_C4115 ,C721_=_C723 ,\nC721_=_C724 ,C721_=_C726 ,C721_=_C731 ,C721_=_C734 ,C721_=_C738 ,C721_=_C740 ,\nC721_=_C843 ,C721_=_C1072 ,C721_=_C1074 ,C721_=_C1076 ,C721_=_C1077 ,C721_=_C1078 ,\nC721_=_C1079 ,C721_=_C1081 ,C721_=_C1083 ,C721_=_C1085 ,C721_=_C1086 ,C721_=_C1088 ,\nC721_=_C1089 ,C721_=_C1090 ,C723_=_C724 ,C723_=_C726 ,C723_=_C731 ,C723_=_C734 ,\nC723_=_C738 ,C723_=_C740 ,C723_=_C1216 ,C723_=_C1236 ,C723_=_C1237 ,C723_=_C1238 ,\nC723_=_C1240 ,C723_=_C1241 ,C723_=_C1242 ,C723_=_C1243 ,C723_=_C1244 ,C723_=_C1245 ,\nC723_=_C1246 ,C723_=_C1247 ,C723_=_C1248 ,C723_=_C1249 ,C723_=_C1251 ,C723_=_C1252 ,\nC723_=_C1253 ,C723_=_C1254 ,C724_=_C726 ,C724_=_C731 ,C724_=_C734 ,C724_=_C738 ,\nC724_=_C740 ,C724_=_C818 ,C724_=_C844 ,C724_=_C1375 ,C724_=_C1376 ,C724_=_C1377 ,\nC724_=_C1378 ,C724_=_C1379 ,C724_=_C1380 ,C724_=_C1382 ,C724_=_C1384 ,C724_=_C1385 ,\nC724_=_C1387 ,C724_=_C1389 ,C724_=_C1391 ,C724_=_C1392 ,C726_=_C731 ,C726_=_C734 ,\nC726_=_C738 ,C726_=_C740 ,C726_=_C769 ,C726_=_C845 ,C726_=_C1509 ,C726_=_C1510 ,\nC726_=_C1511 ,C726_=_C1512 ,C726_=_C1514 ,C726_=_C1516 ,C726_=_C1518 ,C726_=_C1519 ,\nC726_=_C1520 ,C726_=_C1521 ,C726_=_C1522 ,C726_=_C1529 ,C731_=_C734 ,C731_=_C738 ,\nC731_=_C740 ,C731_=_C848 ,C731_=_C1398 ,C731_=_C1489</w:t>
      </w:r>
    </w:p>
    <w:p>
      <w:pPr>
        <w:pStyle w:val="PreformattedText"/>
        <w:bidi w:val="0"/>
        <w:spacing w:before="0" w:after="0"/>
        <w:jc w:val="left"/>
        <w:rPr/>
      </w:pPr>
      <w:r>
        <w:rPr/>
        <w:t xml:space="preserve"> </w:t>
      </w:r>
      <w:r>
        <w:rPr/>
        <w:t>,C731_=_C1648 ,C731_=_C1765 ,\nC731_=_C2073 ,C731_=_C2176 ,C731_=_C2501 ,C731_=_C2503 ,C731_=_C2504 ,C731_=_C2505 ,\nC731_=_C2506 ,C731_=_C2507 ,C731_=_C2508 ,C731_=_C2511 ,C731_=_C2513 ,C731_=_C2514 ,\nC734_=_C738 ,C734_=_C740 ,C734_=_C751 ,C734_=_C853 ,C734_=_C1723 ,C734_=_C1750 ,\nC734_=_C1769 ,C734_=_C1946 ,C734_=_C2076 ,C734_=_C2431 ,C734_=_C2805 ,C734_=_C3149 ,\nC734_=_C3220 ,C734_=_C3221 ,C734_=_C3222 ,C734_=_C3223 ,C734_=_C3224 ,C734_=_C3226 ,\nC734_=_C3227 ,C734_=_C3228 ,C734_=_C3230 ,C734_=_C3231 ,C738_=_C740 ,C738_=_C858 ,\nC738_=_C1110 ,C738_=_C1134 ,C738_=_C1883 ,C738_=_C2065 ,C738_=_C2080 ,C738_=_C2456 ,\nC738_=_C2953 ,C738_=_C3212 ,C738_=_C3434 ,C738_=_C3829 ,C738_=_C3831 ,C740_=_C790 ,\nC740_=_C861 ,C740_=_C1139 ,C740_=_C1161 ,C740_=_C1369 ,C740_=_C1953 ,C740_=_C2023 ,\nC740_=_C2083 ,C740_=_C3575 ,C740_=_C3586 ,C740_=_C3653 ,C740_=_C3968 ,C740_=_C4075 ,\nC740_=_C4076 ,C751_=_C853 ,C751_=_C1723 ,C751_=_C1750 ,C751_=_C1769 ,C751_=_C1946 ,\nC751_=_C2076 ,C751_=_C2431 ,C751_=_C2805 ,C751_=_C3149 ,C751_=_C3220 ,C751_=_C3221 ,\nC751_=_C3222 ,C751_=_C3223 ,C751_=_C3224 ,C751_=_C3226 ,C751_=_C3227 ,C751_=_C3228 ,\nC751_=_C3230 ,C751_=_C3231 ,C769_=_C777 ,C769_=_C779 ,C769_=_C789 ,C769_=_C790 ,\nC769_=_C845 ,C769_=_C1509 ,C769_=_C1510 ,C769_=_C1511 ,C769_=_C1512 ,C769_=_C1514 ,\nC769_=_C1516 ,C769_=_C1518 ,C769_=_C1519 ,C769_=_C1520 ,C769_=_C1521 ,C769_=_C1522 ,\nC769_=_C1529 ,C777_=_C779 ,C777_=_C789 ,C777_=_C790 ,C777_=_C831 ,C777_=_C1923 ,\nC777_=_C1961 ,C777_=_C2215 ,C777_=_C2370 ,C777_=_C2447 ,C777_=_C2567 ,C777_=_C2919 ,\nC777_=_C2920 ,C777_=_C2921 ,C777_=_C2922 ,C777_=_C2923 ,C777_=_C2925 ,C777_=_C2926 ,\nC777_=_C2927 ,C777_=_C2928 ,C777_=_C2933 ,C779_=_C789 ,C779_=_C790 ,C779_=_C1290 ,\nC779_=_C1471 ,C779_=_C1999 ,C779_=_C2273 ,C779_=_C2468 ,C779_=_C2960 ,C779_=_C2988 ,\nC779_=_C3132 ,C779_=_C3189 ,C779_=_C3204 ,C779_=_C3298 ,C779_=_C3299 ,C779_=_C3300 ,\nC779_=_C3302 ,C779_=_C3303 ,C779_=_C3304 ,C779_=_C3305 ,C779_=_C3306 ,C779_=_C3307 ,\nC779_=_C3308 ,C779_=_C3309 ,C779_=_C3310 ,C779_=_C3311 ,C789_=_C790 ,C789_=_C1067 ,\nC789_=_C1460 ,C789_=_C1570 ,C789_=_C1780 ,C789_=_C1939 ,C789_=_C1972 ,C789_=_C2210 ,\nC789_=_C2226 ,C789_=_C2339 ,C789_=_C3501 ,C789_=_C3526 ,C789_=_C3567 ,C789_=_C3636 ,\nC789_=_C3660 ,C789_=_C3844 ,C789_=_C3886 ,C789_=_C3896 ,C789_=_C3981 ,C789_=_C4022 ,\nC789_=_C4055 ,C789_=_C4073 ,C790_=_C861 ,C790_=_C1139 ,C790_=_C1161 ,C790_=_C1369 ,\nC790_=_C1953 ,C790_=_C2023 ,C790_=_C2083 ,C790_=_C3575 ,C790_=_C3586 ,C790_=_C3653 ,\nC790_=_C3968 ,C790_=_C4075 ,C790_=_C4076 ,C798_=_C800 ,C798_=_C801 ,C798_=_C802 ,\nC798_=_C803 ,C798_=_C804 ,C798_=_C805 ,C798_=_C806 ,C798_=_C807 ,C798_=_C808 ,\nC798_=_C809 ,C798_=_C813 ,C798_=_C815 ,C798_=_C1029 ,C798_=_C1376 ,C798_=_C1510 ,\nC798_=_C1961 ,C798_=_C1972 ,C798_=_C1974 ,C800_=_C801 ,C800_=_C802 ,C800_=_C803 ,\nC800_=_C804 ,C800_=_C805 ,C800_=_C806 ,C800_=_C807 ,C800_=_C808 ,C800_=_C809 ,\nC800_=_C813 ,C800_=_C815 ,C800_=_C979 ,C800_=_C1240 ,C800_=_C2087 ,C800_=_C2112 ,\nC800_=_C2119 ,C801_=_C802 ,C801_=_C803 ,C801_=_C804 ,C801_=_C805 ,C801_=_C806 ,\nC801_=_C807 ,C801_=_C808 ,C801_=_C809 ,C801_=_C813 ,C801_=_C815 ,C801_=_C980 ,\nC801_=_C1031 ,C801_=_C1379 ,C801_=_C2253 ,C801_=_C2267 ,C802_=_C803 ,C802_=_C804 ,\nC802_=_C805 ,C802_=_C806 ,C802_=_C807 ,C802_=_C808 ,C802_=_C809 ,C802_=_C813 ,\nC802_=_C815 ,C802_=_C1034 ,C802_=_C1380 ,C802_=_C2370 ,C802_=_C2376 ,C802_=_C2382 ,\nC802_=_C2384 ,C803_=_C804 ,C803_=_C805 ,C803_=_C806 ,C803_=_C807 ,C803_=_C808 ,\nC803_=_C809 ,C803_=_C813 ,C803_=_C815 ,C803_=_C1514 ,C803_=_C2726 ,C803_=_C2732 ,\nC803_=_C2736 ,C804_=_C805 ,C804_=_C806 ,C804_=_C807 ,C804_=_C808 ,C804_=_C809 ,\nC804_=_C813 ,C804_=_C815 ,C804_=_C983 ,C804_=_C1242 ,C804_=_C2090 ,C804_=_C2908 ,\nC804_=_C2913 ,C804_=_C2917 ,C804_=_C2918 ,C805_=_C806 ,C805_=_C807 ,C805_=_C808 ,\nC805_=_C809 ,C805_=_C813 ,C805_=_C815 ,C805_=_C1516 ,C805_=_C3104 ,C805_=_C3107 ,\nC805_=_C3114 ,C806_=_C807 ,C806_=_C808 ,C806_=_C809 ,C806_=_C813 ,C806_=_C815 ,\nC806_=_C1518 ,C806_=_C3354 ,C806_=_C3358 ,C806_=_C3361 ,C807_=_C808 ,C807_=_C809 ,\nC807_=_C813 ,C807_=_C815 ,C807_=_C1037 ,C807_=_C1384 ,C807_=_C2588 ,C807_=_C3407 ,\nC808_=_C809 ,C808_=_C813 ,C808_=_C815 ,C808_=_C1039 ,C808_=_C1385 ,C808_=_C3539 ,\nC808_=_C3541 ,C809_=_C813 ,C809_=_C815 ,C809_=_C1522 ,C809_=_C3679 ,C809_=_C3685 ,\nC809_=_C3689 ,C813_=_C815 ,C813_=_C993 ,C813_=_C1252 ,C813_=_C2101 ,C813_=_C3720 ,\nC813_=_C4093 ,C815_=_C1529 ,C815_=_C3231 ,C815_=_C3701 ,C815_=_C4015 ,C815_=_C4118 ,\nC818_=_C831 ,C818_=_C833 ,C818_=_C841 ,C818_=_C844 ,C818_=_C1375 ,C818_=_C1376 ,\nC818_=_C1377 ,C818_=_C1378 ,C818_=_C1379 ,C818_=_C1380 ,C818_=_C1382 ,C818_=_C1384 ,\nC818_=_C1385 ,C818_=_C1387 ,C818_=_C1389 ,C818_=_C1391 ,C818_=_C1392 ,C831_=_C833 ,\nC831_=_C841 ,C831_=_C1923 ,C831_=_C1961 ,C831_=_C2215 ,C831_=_C2370 ,C831_=_C2447 ,\nC831_=_C2567 ,C831_=_C2919 ,C831_=_C2920 ,C831_=_C2921 ,C831_=_C2922 ,C831_=_C2923 ,\nC831_=_C2925 ,C831_=_C2926 ,C831_=_C2927 ,C831_=_C2928 ,C831_=_C2933 ,C833_=_C841 ,\nC833_=_C1583 ,C833_=_C2038 ,C833_=_C2078 ,C833_=_C2376 ,C833_=_C2454 ,C833_=_C2570 ,\nC833_=_C2619 ,C833_=_C3007 ,C833_=_C3177 ,C833_=_C3324 ,C833_=_C3381 ,C833_=_C3542 ,\nC833_=_C3543 ,C833_=_C3544 ,C833_=_C3546 ,C833_=_C3547 ,C833_=_C3548 ,C833_=_C3551 ,\nC841_=_C1071 ,C841_=_C1573 ,C841_=_C1783 ,C841_=_C2213 ,C841_=_C2382 ,C841_=_C2459 ,\nC841_=_C2582 ,C841_=_C2736 ,C841_=_C3114 ,C841_=_C3361 ,C841_=_C3390 ,C841_=_C3532 ,\nC841_=_C3639 ,C841_=_C3689 ,C841_=_C3998 ,C841_=_C4118 ,C841_=_C4119 ,C843_=_C844 ,\nC843_=_C845 ,C843_=_C848 ,C843_=_C853 ,C843_=_C858 ,C843_=_C861 ,C843_=_C1072 ,\nC843_=_C1074 ,C843_=_C1076 ,C843_=_C1077 ,C843_=_C1078 ,C843_=_C1079 ,C843_=_C1081 ,\nC843_=_C1083 ,C843_=_C1085 ,C843_=_C1086 ,C843_=_C1088 ,C843_=_C1089 ,C843_=_C1090 ,\nC844_=_C845 ,C844_=_C848 ,C844_=_C853 ,C844_=_C858 ,C844_=_C861 ,C844_=_C1375 ,\nC844_=_C1376 ,C844_=_C1377 ,C844_=_C1378 ,C844_=_C1379 ,C844_=_C1380 ,C844_=_C1382 ,\nC844_=_C1384 ,C844_=_C1385 ,C844_=_C1387 ,C844_=_C1389 ,C844_=_C1391 ,C844_=_C1392 ,\nC845_=_C848 ,C845_=_C853 ,C845_=_C858 ,C845_=_C861 ,C845_=_C1509 ,C845_=_C1510 ,\nC845_=_C1511 ,C845_=_C1512 ,C845_=_C1514 ,C845_=_C1516 ,C845_=_C1518 ,C845_=_C1519 ,\nC845_=_C1520 ,C845_=_C1521 ,C845_=_C1522 ,C845_=_C1529 ,C848_=_C853 ,C848_=_C858 ,\nC848_=_C861 ,C848_=_C1398 ,C848_=_C1489 ,C848_=_C1648 ,C848_=_C1765 ,C848_=_C2073 ,\nC848_=_C2176 ,C848_=_C2501 ,C848_=_C2503 ,C848_=_C2504 ,C848_=_C2505 ,C848_=_C2506 ,\nC848_=_C2507 ,C848_=_C2508 ,C848_=_C2511 ,C848_=_C2513 ,C848_=_C2514 ,C853_=_C858 ,\nC853_=_C861 ,C853_=_C1723 ,C853_=_C1750 ,C853_=_C1769 ,C853_=_C1946 ,C853_=_C2076 ,\nC853_=_C2431 ,C853_=_C2805 ,C853_=_C3149 ,C853_=_C3220 ,C853_=_C3221 ,C853_=_C3222 ,\nC853_=_C3223 ,C853_=_C3224 ,C853_=_C3226 ,C853_=_C3227 ,C853_=_C3228 ,C853_=_C3230 ,\nC853_=_C3231 ,C858_=_C861 ,C858_=_C1110 ,C858_=_C1134 ,C858_=_C1883 ,C858_=_C2065 ,\nC858_=_C2080 ,C858_=_C2456 ,C858_=_C2953 ,C858_=_C3212 ,C858_=_C3434 ,C858_=_C3829 ,\nC858_=_C3831 ,C861_=_C1139 ,C861_=_C1161 ,C861_=_C1369 ,C861_=_C1953 ,C861_=_C2023 ,\nC861_=_C2083 ,C861_=_C3575 ,C861_=_C3586 ,C861_=_C3653 ,C861_=_C3968 ,C861_=_C4075 ,\nC861_=_C4076 ,C976_=_C977 ,C976_=_C979 ,C976_=_C980 ,C976_=_C981 ,C976_=_C983 ,\nC976_=_C984 ,C976_=_C985 ,C976_=_C986 ,C976_=_C987 ,C976_=_C988 ,C976_=_C989 ,\nC976_=_C990 ,C976_=_C992 ,C976_=_C993 ,C976_=_C994 ,C976_=_C995 ,C976_=_C997 ,\nC976_=_C1238 ,C976_=_C1809 ,C977_=_C979 ,C977_=_C980 ,C977_=_C981 ,C977_=_C983 ,\nC977_=_C984 ,C977_=_C985 ,C977_=_C986 ,C977_=_C987 ,C977_=_C988 ,C977_=_C989 ,\nC977_=_C990 ,C977_=_C992 ,C977_=_C993 ,C977_=_C994 ,C977_=_C995 ,C977_=_C997 ,\nC977_=_C1834 ,C979_=_C980 ,C979_=_C981 ,C979_=_C983 ,C979_=_C984 ,C979_=_C985 ,\nC979_=_C986 ,C979_=_C987 ,C979_=_C988 ,C979_=_C989 ,C979_=_C990 ,C979_=_C992 ,\nC979_=_C993 ,C979_=_C994 ,C979_=_C995 ,C979_=_C997 ,C979_=_C1240 ,C979_=_C2087 ,\nC979_=_C2112 ,C979_=_C2119 ,C980_=_C981 ,C980_=_C983 ,C980_=_C984 ,C980_=_C985 ,\nC980_=_C986 ,C980_=_C987 ,C980_=_C988 ,C980_=_C989 ,C980_=_C990 ,C980_=_C992 ,\nC980_=_C993 ,C980_=_C994 ,C980_=_C995 ,C980_=_C997 ,C980_=_C1031 ,C980_=_C1379 ,\nC980_=_C2253 ,C980_=_C2267 ,C981_=_C983 ,C981_=_C984 ,C981_=_C985 ,C981_=_C986 ,\nC981_=_C987 ,C981_=_C988 ,C981_=_C989 ,C981_=_C990 ,C981_=_C992 ,C981_=_C993 ,\nC981_=_C994 ,C981_=_C995 ,C981_=_C997 ,C981_=_C1033 ,C981_=_C1079 ,C981_=_C2304 ,\nC981_=_C2310 ,C981_=_C2321 ,C983_=_C984 ,C983_=_C985 ,C983_=_C986 ,C983_=_C987 ,\nC983_=_C988 ,C983_=_C989 ,C983_=_C990 ,C983_=_C992 ,C983_=_C993 ,C983_=_C994 ,\nC983_=_C995 ,C983_=_C997 ,C983_=_C1242 ,C983_=_C2090 ,C983_=_C2908 ,C983_=_C2913 ,\nC983_=_C2917 ,C983_=_C2918 ,C984_=_C985 ,C984_=_C986 ,C984_=_C987 ,C984_=_C988 ,\nC984_=_C989 ,C984_=_C990 ,C984_=_C992 ,C984_=_C993 ,C984_=_C994 ,C984_=_C995 ,\nC984_=_C997 ,C984_=_C2678 ,C984_=_C2960 ,C985_=_C986 ,C985_=_C987 ,C985_=_C988 ,\nC985_=_C989 ,C985_=_C990 ,C985_=_C992 ,C985_=_C993 ,C985_=_C994 ,C985_=_C995 ,\nC985_=_C997 ,C985_=_C2681 ,C986_=_C987 ,C986_=_C988 ,C986_=_C989 ,C986_=_C990 ,\nC986_=_C992 ,C986_=_C993 ,C986_=_C994 ,C986_=_C995 ,C986_=_C997 ,C986_=_C1244 ,\nC986_=_C3173 ,C987_=_C988 ,C987_=_C989 ,C987_=_C990 ,C987_=_C992 ,C987_=_C993 ,\nC987_=_C994 ,C987_=_C995 ,C987_=_C997 ,C987_=_C1245 ,C987_=_C3189 ,C987_=_C3203 ,\nC988_=_C989 ,C988_=_C990 ,C988_=_C992 ,C988_=_C993 ,C988_=_C994 ,C988_=_C995 ,\nC988_=_C997 ,C988_=_C1247 ,C988_=_C2354 ,C988_=_C3482 ,C989_=_C990 ,C989_=_C992 ,\nC989_=_C993 ,C989_=_C994 ,C989_=_C995 ,C989_=_C997 ,C989_=_C1248 ,C989_=_C3223 ,\nC989_=_C3620 ,C990_=_C992 ,C990_=_C993 ,C990_=_C994 ,C990_=_C995 ,C990_=_C997 ,\nC990_=_C2686 ,C992_=_C993 ,C992_=_C994 ,C992_=_C995 ,C992_=_C997 ,C992_=_C2688 ,\nC992_=_C3866 ,C993_=_C994 ,C993_=_C995 ,C993_=_C997 ,C993_=_C1252 ,C993_=_C2101 ,\nC993_=_C3720 ,C993_=_C4093 ,C994_=_C995 ,C994_=_C997 ,C994_=_C1253 ,C994_=_C4104 ,\nC995_=_C997 ,C995_=_C1254 ,C995_=_C3465 ,C995_=_C4075 ,C995_=_C4115 ,C995_=_C4117 ,\nC997_=_C2694</w:t>
      </w:r>
    </w:p>
    <w:p>
      <w:pPr>
        <w:pStyle w:val="PreformattedText"/>
        <w:bidi w:val="0"/>
        <w:spacing w:before="0" w:after="0"/>
        <w:jc w:val="left"/>
        <w:rPr/>
      </w:pPr>
      <w:r>
        <w:rPr/>
        <w:t xml:space="preserve"> </w:t>
      </w:r>
      <w:r>
        <w:rPr/>
        <w:t>,C1011_=_C1131 ,C1011_=_C1156 ,C1011_=_C1880 ,C1011_=_C2606 ,C1011_=_C2726 ,\nC1011_=_C3104 ,C1011_=_C3209 ,C1011_=_C3354 ,C1011_=_C3580 ,C1011_=_C3592 ,C1011_=_C3679 ,\nC1011_=_C3693 ,C1011_=_C3695 ,C1011_=_C3696 ,C1011_=_C3697 ,C1011_=_C3698 ,C1011_=_C3701 ,\nC1011_=_C3702 ,C1026_=_C1028 ,C1026_=_C1029 ,C1026_=_C1030 ,C1026_=_C1031 ,C1026_=_C1032 ,\nC1026_=_C1033 ,C1026_=_C1034 ,C1026_=_C1035 ,C1026_=_C1036 ,C1026_=_C1037 ,C1026_=_C1039 ,\nC1026_=_C1040 ,C1026_=_C1041 ,C1026_=_C1042 ,C1026_=_C1043 ,C1026_=_C1044 ,C1026_=_C1072 ,\nC1028_=_C1029 ,C1028_=_C1030 ,C1028_=_C1031 ,C1028_=_C1032 ,C1028_=_C1033 ,C1028_=_C1034 ,\nC1028_=_C1035 ,C1028_=_C1036 ,C1028_=_C1037 ,C1028_=_C1039 ,C1028_=_C1040 ,C1028_=_C1041 ,\nC1028_=_C1042 ,C1028_=_C1043 ,C1028_=_C1044 ,C1028_=_C1074 ,C1028_=_C1460 ,C1029_=_C1030 ,\nC1029_=_C1031 ,C1029_=_C1032 ,C1029_=_C1033 ,C1029_=_C1034 ,C1029_=_C1035 ,C1029_=_C1036 ,\nC1029_=_C1037 ,C1029_=_C1039 ,C1029_=_C1040 ,C1029_=_C1041 ,C1029_=_C1042 ,C1029_=_C1043 ,\nC1029_=_C1044 ,C1029_=_C1376 ,C1029_=_C1510 ,C1029_=_C1961 ,C1029_=_C1972 ,C1029_=_C1974 ,\nC1030_=_C1031 ,C1030_=_C1032 ,C1030_=_C1033 ,C1030_=_C1034 ,C1030_=_C1035 ,C1030_=_C1036 ,\nC1030_=_C1037 ,C1030_=_C1039 ,C1030_=_C1040 ,C1030_=_C1041 ,C1030_=_C1042 ,C1030_=_C1043 ,\nC1030_=_C1044 ,C1030_=_C1077 ,C1031_=_C1032 ,C1031_=_C1033 ,C1031_=_C1034 ,C1031_=_C1035 ,\nC1031_=_C1036 ,C1031_=_C1037 ,C1031_=_C1039 ,C1031_=_C1040 ,C1031_=_C1041 ,C1031_=_C1042 ,\nC1031_=_C1043 ,C1031_=_C1044 ,C1031_=_C1379 ,C1031_=_C2253 ,C1031_=_C2267 ,C1032_=_C1033 ,\nC1032_=_C1034 ,C1032_=_C1035 ,C1032_=_C1036 ,C1032_=_C1037 ,C1032_=_C1039 ,C1032_=_C1040 ,\nC1032_=_C1041 ,C1032_=_C1042 ,C1032_=_C1043 ,C1032_=_C1044 ,C1032_=_C1078 ,C1032_=_C2273 ,\nC1033_=_C1034 ,C1033_=_C1035 ,C1033_=_C1036 ,C1033_=_C1037 ,C1033_=_C1039 ,C1033_=_C1040 ,\nC1033_=_C1041 ,C1033_=_C1042 ,C1033_=_C1043 ,C1033_=_C1044 ,C1033_=_C1079 ,C1033_=_C2304 ,\nC1033_=_C2310 ,C1033_=_C2321 ,C1034_=_C1035 ,C1034_=_C1036 ,C1034_=_C1037 ,C1034_=_C1039 ,\nC1034_=_C1040 ,C1034_=_C1041 ,C1034_=_C1042 ,C1034_=_C1043 ,C1034_=_C1044 ,C1034_=_C1380 ,\nC1034_=_C2370 ,C1034_=_C2376 ,C1034_=_C2382 ,C1034_=_C2384 ,C1035_=_C1036 ,C1035_=_C1037 ,\nC1035_=_C1039 ,C1035_=_C1040 ,C1035_=_C1041 ,C1035_=_C1042 ,C1035_=_C1043 ,C1035_=_C1044 ,\nC1035_=_C1081 ,C1035_=_C2679 ,C1036_=_C1037 ,C1036_=_C1039 ,C1036_=_C1040 ,C1036_=_C1041 ,\nC1036_=_C1042 ,C1036_=_C1043 ,C1036_=_C1044 ,C1036_=_C1083 ,C1036_=_C3366 ,C1036_=_C3378 ,\nC1037_=_C1039 ,C1037_=_C1040 ,C1037_=_C1041 ,C1037_=_C1042 ,C1037_=_C1043 ,C1037_=_C1044 ,\nC1037_=_C1384 ,C1037_=_C2588 ,C1037_=_C3407 ,C1039_=_C1040 ,C1039_=_C1041 ,C1039_=_C1042 ,\nC1039_=_C1043 ,C1039_=_C1044 ,C1039_=_C1385 ,C1039_=_C3539 ,C1039_=_C3541 ,C1040_=_C1041 ,\nC1040_=_C1042 ,C1040_=_C1043 ,C1040_=_C1044 ,C1040_=_C1085 ,C1040_=_C2506 ,C1040_=_C2685 ,\nC1040_=_C3459 ,C1040_=_C3605 ,C1040_=_C3609 ,C1041_=_C1042 ,C1041_=_C1043 ,C1041_=_C1044 ,\nC1041_=_C1086 ,C1042_=_C1043 ,C1042_=_C1044 ,C1042_=_C1088 ,C1042_=_C3462 ,C1042_=_C4003 ,\nC1043_=_C1044 ,C1043_=_C1089 ,C1043_=_C3463 ,C1043_=_C4020 ,C1044_=_C1090 ,C1044_=_C2364 ,\nC1044_=_C2691 ,C1044_=_C4065 ,C1054_=_C1067 ,C1054_=_C1068 ,C1054_=_C1071 ,C1054_=_C1283 ,\nC1054_=_C1561 ,C1054_=_C1604 ,C1054_=_C1766 ,C1054_=_C2197 ,C1054_=_C2586 ,C1054_=_C2587 ,\nC1054_=_C2588 ,C1054_=_C2589 ,C1054_=_C2590 ,C1054_=_C2591 ,C1054_=_C2592 ,C1054_=_C2593 ,\nC1054_=_C2594 ,C1054_=_C2599 ,C1067_=_C1068 ,C1067_=_C1071 ,C1067_=_C1460 ,C1067_=_C1570 ,\nC1067_=_C1780 ,C1067_=_C1939 ,C1067_=_C1972 ,C1067_=_C2210 ,C1067_=_C2226 ,C1067_=_C2339 ,\nC1067_=_C3501 ,C1067_=_C3526 ,C1067_=_C3567 ,C1067_=_C3636 ,C1067_=_C3660 ,C1067_=_C3844 ,\nC1067_=_C3886 ,C1067_=_C3896 ,C1067_=_C3981 ,C1067_=_C4022 ,C1067_=_C4055 ,C1067_=_C4073 ,\nC1068_=_C1071 ,C1068_=_C1140 ,C1068_=_C1506 ,C1068_=_C1571 ,C1068_=_C1781 ,C1068_=_C1891 ,\nC1068_=_C2138 ,C1068_=_C2211 ,C1068_=_C2547 ,C1068_=_C2913 ,C1068_=_C3219 ,C1068_=_C3528 ,\nC1068_=_C3637 ,C1068_=_C3675 ,C1068_=_C3866 ,C1068_=_C3900 ,C1068_=_C4007 ,C1068_=_C4056 ,\nC1068_=_C4087 ,C1071_=_C1573 ,C1071_=_C1783 ,C1071_=_C2213 ,C1071_=_C2382 ,C1071_=_C2459 ,\nC1071_=_C2582 ,C1071_=_C2736 ,C1071_=_C3114 ,C1071_=_C3361 ,C1071_=_C3390 ,C1071_=_C3532 ,\nC1071_=_C3639 ,C1071_=_C3689 ,C1071_=_C3998 ,C1071_=_C4118 ,C1071_=_C4119 ,C1072_=_C1074 ,\nC1072_=_C1076 ,C1072_=_C1077 ,C1072_=_C1078 ,C1072_=_C1079 ,C1072_=_C1081 ,C1072_=_C1083 ,\nC1072_=_C1085 ,C1072_=_C1086 ,C1072_=_C1088 ,C1072_=_C1089 ,C1072_=_C1090 ,C1074_=_C1076 ,\nC1074_=_C1077 ,C1074_=_C1078 ,C1074_=_C1079 ,C1074_=_C1081 ,C1074_=_C1083 ,C1074_=_C1085 ,\nC1074_=_C1086 ,C1074_=_C1088 ,C1074_=_C1089 ,C1074_=_C1090 ,C1074_=_C1460 ,C1076_=_C1077 ,\nC1076_=_C1078 ,C1076_=_C1079 ,C1076_=_C1081 ,C1076_=_C1083 ,C1076_=_C1085 ,C1076_=_C1086 ,\nC1076_=_C1088 ,C1076_=_C1089 ,C1076_=_C1090 ,C1076_=_C1378 ,C1076_=_C1511 ,C1076_=_C2073 ,\nC1076_=_C2076 ,C1076_=_C2078 ,C1076_=_C2080 ,C1076_=_C2083 ,C1077_=_C1078 ,C1077_=_C1079 ,\nC1077_=_C1081 ,C1077_=_C1083 ,C1077_=_C1085 ,C1077_=_C1086 ,C1077_=_C1088 ,C1077_=_C1089 ,\nC1077_=_C1090 ,C1078_=_C1079 ,C1078_=_C1081 ,C1078_=_C1083 ,C1078_=_C1085 ,C1078_=_C1086 ,\nC1078_=_C1088 ,C1078_=_C1089 ,C1078_=_C1090 ,C1078_=_C2273 ,C1079_=_C1081 ,C1079_=_C1083 ,\nC1079_=_C1085 ,C1079_=_C1086 ,C1079_=_C1088 ,C1079_=_C1089 ,C1079_=_C1090 ,C1079_=_C2304 ,\nC1079_=_C2310 ,C1079_=_C2321 ,C1081_=_C1083 ,C1081_=_C1085 ,C1081_=_C1086 ,C1081_=_C1088 ,\nC1081_=_C1089 ,C1081_=_C1090 ,C1081_=_C2679 ,C1083_=_C1085 ,C1083_=_C1086 ,C1083_=_C1088 ,\nC1083_=_C1089 ,C1083_=_C1090 ,C1083_=_C3366 ,C1083_=_C3378 ,C1085_=_C1086 ,C1085_=_C1088 ,\nC1085_=_C1089 ,C1085_=_C1090 ,C1085_=_C2506 ,C1085_=_C2685 ,C1085_=_C3459 ,C1085_=_C3605 ,\nC1085_=_C3609 ,C1086_=_C1088 ,C1086_=_C1089 ,C1086_=_C1090 ,C1088_=_C1089 ,C1088_=_C1090 ,\nC1088_=_C3462 ,C1088_=_C4003 ,C1089_=_C1090 ,C1089_=_C3463 ,C1089_=_C4020 ,C1090_=_C2364 ,\nC1090_=_C2691 ,C1090_=_C4065 ,C1110_=_C1117 ,C1110_=_C1134 ,C1110_=_C1883 ,C1110_=_C2065 ,\nC1110_=_C2080 ,C1110_=_C2456 ,C1110_=_C2953 ,C1110_=_C3212 ,C1110_=_C3434 ,C1110_=_C3829 ,\nC1110_=_C3831 ,C1117_=_C1809 ,C1117_=_C1974 ,C1117_=_C2070 ,C1117_=_C2267 ,C1117_=_C2384 ,\nC1117_=_C2462 ,C1117_=_C2957 ,C1117_=_C3173 ,C1117_=_C3203 ,C1117_=_C3407 ,C1117_=_C3442 ,\nC1117_=_C3482 ,C1117_=_C3541 ,C1117_=_C3620 ,C1117_=_C4104 ,C1117_=_C4117 ,C1131_=_C1132 ,\nC1131_=_C1134 ,C1131_=_C1136 ,C1131_=_C1139 ,C1131_=_C1140 ,C1131_=_C1156 ,C1131_=_C1880 ,\nC1131_=_C2606 ,C1131_=_C2726 ,C1131_=_C3104 ,C1131_=_C3209 ,C1131_=_C3354 ,C1131_=_C3580 ,\nC1131_=_C3592 ,C1131_=_C3679 ,C1131_=_C3693 ,C1131_=_C3695 ,C1131_=_C3696 ,C1131_=_C3697 ,\nC1131_=_C3698 ,C1131_=_C3701 ,C1131_=_C3702 ,C1132_=_C1134 ,C1132_=_C1136 ,C1132_=_C1139 ,\nC1132_=_C1140 ,C1132_=_C1778 ,C1132_=_C1881 ,C1132_=_C2112 ,C1132_=_C2186 ,C1132_=_C2908 ,\nC1132_=_C3210 ,C1132_=_C3236 ,C1132_=_C3277 ,C1132_=_C3398 ,C1132_=_C3605 ,C1132_=_C3648 ,\nC1132_=_C3716 ,C1132_=_C3718 ,C1132_=_C3720 ,C1134_=_C1136 ,C1134_=_C1139 ,C1134_=_C1140 ,\nC1134_=_C1883 ,C1134_=_C2065 ,C1134_=_C2080 ,C1134_=_C2456 ,C1134_=_C2953 ,C1134_=_C3212 ,\nC1134_=_C3434 ,C1134_=_C3829 ,C1134_=_C3831 ,C1136_=_C1139 ,C1136_=_C1140 ,C1136_=_C1889 ,\nC1136_=_C2732 ,C1136_=_C3010 ,C1136_=_C3107 ,C1136_=_C3181 ,C1136_=_C3215 ,C1136_=_C3329 ,\nC1136_=_C3358 ,C1136_=_C3685 ,C1136_=_C3736 ,C1136_=_C4005 ,C1136_=_C4011 ,C1136_=_C4015 ,\nC1139_=_C1140 ,C1139_=_C1161 ,C1139_=_C1369 ,C1139_=_C1953 ,C1139_=_C2023 ,C1139_=_C2083 ,\nC1139_=_C3575 ,C1139_=_C3586 ,C1139_=_C3653 ,C1139_=_C3968 ,C1139_=_C4075 ,C1139_=_C4076 ,\nC1140_=_C1506 ,C1140_=_C1571 ,C1140_=_C1781 ,C1140_=_C1891 ,C1140_=_C2138 ,C1140_=_C2211 ,\nC1140_=_C2547 ,C1140_=_C2913 ,C1140_=_C3219 ,C1140_=_C3528 ,C1140_=_C3637 ,C1140_=_C3675 ,\nC1140_=_C3866 ,C1140_=_C3900 ,C1140_=_C4007 ,C1140_=_C4056 ,C1140_=_C4087 ,C1156_=_C1161 ,\nC1156_=_C1880 ,C1156_=_C2606 ,C1156_=_C2726 ,C1156_=_C3104 ,C1156_=_C3209 ,C1156_=_C3354 ,\nC1156_=_C3580 ,C1156_=_C3592 ,C1156_=_C3679 ,C1156_=_C3693 ,C1156_=_C3695 ,C1156_=_C3696 ,\nC1156_=_C3697 ,C1156_=_C3698 ,C1156_=_C3701 ,C1156_=_C3702 ,C1161_=_C1369 ,C1161_=_C1953 ,\nC1161_=_C2023 ,C1161_=_C2083 ,C1161_=_C3575 ,C1161_=_C3586 ,C1161_=_C3653 ,C1161_=_C3968 ,\nC1161_=_C4075 ,C1161_=_C4076 ,C1216_=_C1219 ,C1216_=_C1236 ,C1216_=_C1237 ,C1216_=_C1238 ,\nC1216_=_C1240 ,C1216_=_C1241 ,C1216_=_C1242 ,C1216_=_C1243 ,C1216_=_C1244 ,C1216_=_C1245 ,\nC1216_=_C1246 ,C1216_=_C1247 ,C1216_=_C1248 ,C1216_=_C1249 ,C1216_=_C1251 ,C1216_=_C1252 ,\nC1216_=_C1253 ,C1216_=_C1254 ,C1219_=_C1993 ,C1219_=_C2030 ,C1219_=_C2344 ,C1219_=_C2346 ,\nC1219_=_C2347 ,C1219_=_C2348 ,C1219_=_C2349 ,C1219_=_C2351 ,C1219_=_C2352 ,C1219_=_C2354 ,\nC1219_=_C2355 ,C1219_=_C2356 ,C1219_=_C2357 ,C1219_=_C2358 ,C1219_=_C2359 ,C1219_=_C2360 ,\nC1219_=_C2361 ,C1219_=_C2362 ,C1219_=_C2363 ,C1219_=_C2364 ,C1219_=_C2365 ,C1219_=_C2367 ,\nC1236_=_C1237 ,C1236_=_C1238 ,C1236_=_C1240 ,C1236_=_C1241 ,C1236_=_C1242 ,C1236_=_C1243 ,\nC1236_=_C1244 ,C1236_=_C1245 ,C1236_=_C1246 ,C1236_=_C1247 ,C1236_=_C1248 ,C1236_=_C1249 ,\nC1236_=_C1251 ,C1236_=_C1252 ,C1236_=_C1253 ,C1236_=_C1254 ,C1236_=_C1471 ,C1237_=_C1238 ,\nC1237_=_C1240 ,C1237_=_C1241 ,C1237_=_C1242 ,C1237_=_C1243 ,C1237_=_C1244 ,C1237_=_C1245 ,\nC1237_=_C1246 ,C1237_=_C1247 ,C1237_=_C1248 ,C1237_=_C1249 ,C1237_=_C1251 ,C1237_=_C1252 ,\nC1237_=_C1253 ,C1237_=_C1254 ,C1238_=_C1240 ,C1238_=_C1241 ,C1238_=_C1242 ,C1238_=_C1243 ,\nC1238_=_C1244 ,C1238_=_C1245 ,C1238_=_C1246 ,C1238_=_C1247 ,C1238_=_C1248 ,C1238_=_C1249 ,\nC1238_=_C1251 ,C1238_=_C1252 ,C1238_=_C1253 ,C1238_=_C1254 ,C1238_=_C1809 ,C1240_=_C1241 ,\nC1240_=_C1242 ,C1240_=_C1243 ,C1240_=_C1244 ,C1240_=_C1245 ,C1240_=_C1246 ,C1240_=_C1247 ,\nC1240_=_C1248 ,C1240_=_C1249 ,C1240_=_C1251 ,C1240_=_C1252 ,C1240_=_C1253 ,C1240_=_C1254 ,\nC1240_=_C2087 ,C1240_=_C2112 ,C1240_=_C2119 ,C1241_=_C1242 ,C1241_=_C1243 ,C1241_=_C1244 ,\nC1241_=_C1245 ,C1241_=_C1246 ,C1241_=_C1247 ,C1241_=_C1248 ,C1241_=_C1249</w:t>
      </w:r>
    </w:p>
    <w:p>
      <w:pPr>
        <w:pStyle w:val="PreformattedText"/>
        <w:bidi w:val="0"/>
        <w:spacing w:before="0" w:after="0"/>
        <w:jc w:val="left"/>
        <w:rPr/>
      </w:pPr>
      <w:r>
        <w:rPr/>
        <w:t xml:space="preserve"> </w:t>
      </w:r>
      <w:r>
        <w:rPr/>
        <w:t>,C1241_=_C1251 ,\nC1241_=_C1252 ,C1241_=_C1253 ,C1241_=_C1254 ,C1242_=_C1243 ,C1242_=_C1244 ,C1242_=_C1245 ,\nC1242_=_C1246 ,C1242_=_C1247 ,C1242_=_C1248 ,C1242_=_C1249 ,C1242_=_C1251 ,C1242_=_C1252 ,\nC1242_=_C1253 ,C1242_=_C1254 ,C1242_=_C2090 ,C1242_=_C2908 ,C1242_=_C2913 ,C1242_=_C2917 ,\nC1242_=_C2918 ,C1243_=_C1244 ,C1243_=_C1245 ,C1243_=_C1246 ,C1243_=_C1247 ,C1243_=_C1248 ,\nC1243_=_C1249 ,C1243_=_C1251 ,C1243_=_C1252 ,C1243_=_C1253 ,C1243_=_C1254 ,C1244_=_C1245 ,\nC1244_=_C1246 ,C1244_=_C1247 ,C1244_=_C1248 ,C1244_=_C1249 ,C1244_=_C1251 ,C1244_=_C1252 ,\nC1244_=_C1253 ,C1244_=_C1254 ,C1244_=_C3173 ,C1245_=_C1246 ,C1245_=_C1247 ,C1245_=_C1248 ,\nC1245_=_C1249 ,C1245_=_C1251 ,C1245_=_C1252 ,C1245_=_C1253 ,C1245_=_C1254 ,C1245_=_C3189 ,\nC1245_=_C3203 ,C1246_=_C1247 ,C1246_=_C1248 ,C1246_=_C1249 ,C1246_=_C1251 ,C1246_=_C1252 ,\nC1246_=_C1253 ,C1246_=_C1254 ,C1247_=_C1248 ,C1247_=_C1249 ,C1247_=_C1251 ,C1247_=_C1252 ,\nC1247_=_C1253 ,C1247_=_C1254 ,C1247_=_C2354 ,C1247_=_C3482 ,C1248_=_C1249 ,C1248_=_C1251 ,\nC1248_=_C1252 ,C1248_=_C1253 ,C1248_=_C1254 ,C1248_=_C3223 ,C1248_=_C3620 ,C1249_=_C1251 ,\nC1249_=_C1252 ,C1249_=_C1253 ,C1249_=_C1254 ,C1249_=_C1521 ,C1249_=_C2926 ,C1249_=_C3660 ,\nC1251_=_C1252 ,C1251_=_C1253 ,C1251_=_C1254 ,C1251_=_C3228 ,C1252_=_C1253 ,C1252_=_C1254 ,\nC1252_=_C2101 ,C1252_=_C3720 ,C1252_=_C4093 ,C1253_=_C1254 ,C1253_=_C4104 ,C1254_=_C3465 ,\nC1254_=_C4075 ,C1254_=_C4115 ,C1254_=_C4117 ,C1283_=_C1290 ,C1283_=_C1561 ,C1283_=_C1604 ,\nC1283_=_C1766 ,C1283_=_C2197 ,C1283_=_C2586 ,C1283_=_C2587 ,C1283_=_C2588 ,C1283_=_C2589 ,\nC1283_=_C2590 ,C1283_=_C2591 ,C1283_=_C2592 ,C1283_=_C2593 ,C1283_=_C2594 ,C1283_=_C2599 ,\nC1290_=_C1471 ,C1290_=_C1999 ,C1290_=_C2273 ,C1290_=_C2468 ,C1290_=_C2960 ,C1290_=_C2988 ,\nC1290_=_C3132 ,C1290_=_C3189 ,C1290_=_C3204 ,C1290_=_C3298 ,C1290_=_C3299 ,C1290_=_C3300 ,\nC1290_=_C3302 ,C1290_=_C3303 ,C1290_=_C3304 ,C1290_=_C3305 ,C1290_=_C3306 ,C1290_=_C3307 ,\nC1290_=_C3308 ,C1290_=_C3309 ,C1290_=_C3310 ,C1290_=_C3311 ,C1369_=_C1953 ,C1369_=_C2023 ,\nC1369_=_C2083 ,C1369_=_C3575 ,C1369_=_C3586 ,C1369_=_C3653 ,C1369_=_C3968 ,C1369_=_C4075 ,\nC1369_=_C4076 ,C1375_=_C1376 ,C1375_=_C1377 ,C1375_=_C1378 ,C1375_=_C1379 ,C1375_=_C1380 ,\nC1375_=_C1382 ,C1375_=_C1384 ,C1375_=_C1385 ,C1375_=_C1387 ,C1375_=_C1389 ,C1375_=_C1391 ,\nC1375_=_C1392 ,C1375_=_C1583 ,C1376_=_C1377 ,C1376_=_C1378 ,C1376_=_C1379 ,C1376_=_C1380 ,\nC1376_=_C1382 ,C1376_=_C1384 ,C1376_=_C1385 ,C1376_=_C1387 ,C1376_=_C1389 ,C1376_=_C1391 ,\nC1376_=_C1392 ,C1376_=_C1510 ,C1376_=_C1961 ,C1376_=_C1972 ,C1376_=_C1974 ,C1377_=_C1378 ,\nC1377_=_C1379 ,C1377_=_C1380 ,C1377_=_C1382 ,C1377_=_C1384 ,C1377_=_C1385 ,C1377_=_C1387 ,\nC1377_=_C1389 ,C1377_=_C1391 ,C1377_=_C1392 ,C1377_=_C2030 ,C1377_=_C2033 ,C1377_=_C2038 ,\nC1377_=_C2050 ,C1378_=_C1379 ,C1378_=_C1380 ,C1378_=_C1382 ,C1378_=_C1384 ,C1378_=_C1385 ,\nC1378_=_C1387 ,C1378_=_C1389 ,C1378_=_C1391 ,C1378_=_C1392 ,C1378_=_C1511 ,C1378_=_C2073 ,\nC1378_=_C2076 ,C1378_=_C2078 ,C1378_=_C2080 ,C1378_=_C2083 ,C1379_=_C1380 ,C1379_=_C1382 ,\nC1379_=_C1384 ,C1379_=_C1385 ,C1379_=_C1387 ,C1379_=_C1389 ,C1379_=_C1391 ,C1379_=_C1392 ,\nC1379_=_C2253 ,C1379_=_C2267 ,C1380_=_C1382 ,C1380_=_C1384 ,C1380_=_C1385 ,C1380_=_C1387 ,\nC1380_=_C1389 ,C1380_=_C1391 ,C1380_=_C1392 ,C1380_=_C2370 ,C1380_=_C2376 ,C1380_=_C2382 ,\nC1380_=_C2384 ,C1382_=_C1384 ,C1382_=_C1385 ,C1382_=_C1387 ,C1382_=_C1389 ,C1382_=_C1391 ,\nC1382_=_C1392 ,C1382_=_C2619 ,C1384_=_C1385 ,C1384_=_C1387 ,C1384_=_C1389 ,C1384_=_C1391 ,\nC1384_=_C1392 ,C1384_=_C2588 ,C1384_=_C3407 ,C1385_=_C1387 ,C1385_=_C1389 ,C1385_=_C1391 ,\nC1385_=_C1392 ,C1385_=_C3539 ,C1385_=_C3541 ,C1387_=_C1389 ,C1387_=_C1391 ,C1387_=_C1392 ,\nC1387_=_C3458 ,C1387_=_C3542 ,C1387_=_C3580 ,C1387_=_C3586 ,C1387_=_C3590 ,C1389_=_C1391 ,\nC1389_=_C1392 ,C1389_=_C3309 ,C1389_=_C3546 ,C1391_=_C1392 ,C1391_=_C3547 ,C1392_=_C3548 ,\nC1396_=_C1398 ,C1396_=_C1487 ,C1396_=_C1599 ,C1396_=_C1647 ,C1396_=_C2087 ,C1396_=_C2090 ,\nC1396_=_C2091 ,C1396_=_C2092 ,C1396_=_C2093 ,C1396_=_C2095 ,C1396_=_C2096 ,C1396_=_C2097 ,\nC1396_=_C2098 ,C1396_=_C2099 ,C1396_=_C2100 ,C1396_=_C2101 ,C1396_=_C2102 ,C1398_=_C1489 ,\nC1398_=_C1648 ,C1398_=_C1765 ,C1398_=_C2073 ,C1398_=_C2176 ,C1398_=_C2501 ,C1398_=_C2503 ,\nC1398_=_C2504 ,C1398_=_C2505 ,C1398_=_C2506 ,C1398_=_C2507 ,C1398_=_C2508 ,C1398_=_C2511 ,\nC1398_=_C2513 ,C1398_=_C2514 ,C1460_=_C1570 ,C1460_=_C1780 ,C1460_=_C1939 ,C1460_=_C1972 ,\nC1460_=_C2210 ,C1460_=_C2226 ,C1460_=_C2339 ,C1460_=_C3501 ,C1460_=_C3526 ,C1460_=_C3567 ,\nC1460_=_C3636 ,C1460_=_C3660 ,C1460_=_C3844 ,C1460_=_C3886 ,C1460_=_C3896 ,C1460_=_C3981 ,\nC1460_=_C4022 ,C1460_=_C4055 ,C1460_=_C4073 ,C1471_=_C1999 ,C1471_=_C2273 ,C1471_=_C2468 ,\nC1471_=_C2960 ,C1471_=_C2988 ,C1471_=_C3132 ,C1471_=_C3189 ,C1471_=_C3204 ,C1471_=_C3298 ,\nC1471_=_C3299 ,C1471_=_C3300 ,C1471_=_C3302 ,C1471_=_C3303 ,C1471_=_C3304 ,C1471_=_C3305 ,\nC1471_=_C3306 ,C1471_=_C3307 ,C1471_=_C3308 ,C1471_=_C3309 ,C1471_=_C3310 ,C1471_=_C3311 ,\nC1487_=_C1489 ,C1487_=_C1506 ,C1487_=_C1599 ,C1487_=_C1647 ,C1487_=_C2087 ,C1487_=_C2090 ,\nC1487_=_C2091 ,C1487_=_C2092 ,C1487_=_C2093 ,C1487_=_C2095 ,C1487_=_C2096 ,C1487_=_C2097 ,\nC1487_=_C2098 ,C1487_=_C2099 ,C1487_=_C2100 ,C1487_=_C2101 ,C1487_=_C2102 ,C1489_=_C1506 ,\nC1489_=_C1648 ,C1489_=_C1765 ,C1489_=_C2073 ,C1489_=_C2176 ,C1489_=_C2501 ,C1489_=_C2503 ,\nC1489_=_C2504 ,C1489_=_C2505 ,C1489_=_C2506 ,C1489_=_C2507 ,C1489_=_C2508 ,C1489_=_C2511 ,\nC1489_=_C2513 ,C1489_=_C2514 ,C1506_=_C1571 ,C1506_=_C1781 ,C1506_=_C1891 ,C1506_=_C2138 ,\nC1506_=_C2211 ,C1506_=_C2547 ,C1506_=_C2913 ,C1506_=_C3219 ,C1506_=_C3528 ,C1506_=_C3637 ,\nC1506_=_C3675 ,C1506_=_C3866 ,C1506_=_C3900 ,C1506_=_C4007 ,C1506_=_C4056 ,C1506_=_C4087 ,\nC1509_=_C1510 ,C1509_=_C1511 ,C1509_=_C1512 ,C1509_=_C1514 ,C1509_=_C1516 ,C1509_=_C1518 ,\nC1509_=_C1519 ,C1509_=_C1520 ,C1509_=_C1521 ,C1509_=_C1522 ,C1509_=_C1529 ,C1509_=_C1923 ,\nC1509_=_C1939 ,C1510_=_C1511 ,C1510_=_C1512 ,C1510_=_C1514 ,C1510_=_C1516 ,C1510_=_C1518 ,\nC1510_=_C1519 ,C1510_=_C1520 ,C1510_=_C1521 ,C1510_=_C1522 ,C1510_=_C1529 ,C1510_=_C1961 ,\nC1510_=_C1972 ,C1510_=_C1974 ,C1511_=_C1512 ,C1511_=_C1514 ,C1511_=_C1516 ,C1511_=_C1518 ,\nC1511_=_C1519 ,C1511_=_C1520 ,C1511_=_C1521 ,C1511_=_C1522 ,C1511_=_C1529 ,C1511_=_C2073 ,\nC1511_=_C2076 ,C1511_=_C2078 ,C1511_=_C2080 ,C1511_=_C2083 ,C1512_=_C1514 ,C1512_=_C1516 ,\nC1512_=_C1518 ,C1512_=_C1519 ,C1512_=_C1520 ,C1512_=_C1521 ,C1512_=_C1522 ,C1512_=_C1529 ,\nC1512_=_C2215 ,C1512_=_C2226 ,C1514_=_C1516 ,C1514_=_C1518 ,C1514_=_C1519 ,C1514_=_C1520 ,\nC1514_=_C1521 ,C1514_=_C1522 ,C1514_=_C1529 ,C1514_=_C2726 ,C1514_=_C2732 ,C1514_=_C2736 ,\nC1516_=_C1518 ,C1516_=_C1519 ,C1516_=_C1520 ,C1516_=_C1521 ,C1516_=_C1522 ,C1516_=_C1529 ,\nC1516_=_C3104 ,C1516_=_C3107 ,C1516_=_C3114 ,C1518_=_C1519 ,C1518_=_C1520 ,C1518_=_C1521 ,\nC1518_=_C1522 ,C1518_=_C1529 ,C1518_=_C3354 ,C1518_=_C3358 ,C1518_=_C3361 ,C1519_=_C1520 ,\nC1519_=_C1521 ,C1519_=_C1522 ,C1519_=_C1529 ,C1519_=_C2923 ,C1519_=_C3501 ,C1520_=_C1521 ,\nC1520_=_C1522 ,C1520_=_C1529 ,C1520_=_C2925 ,C1520_=_C3567 ,C1521_=_C1522 ,C1521_=_C1529 ,\nC1521_=_C2926 ,C1521_=_C3660 ,C1522_=_C1529 ,C1522_=_C3679 ,C1522_=_C3685 ,C1522_=_C3689 ,\nC1529_=_C3231 ,C1529_=_C3701 ,C1529_=_C4015 ,C1529_=_C4118 ,C1561_=_C1570 ,C1561_=_C1571 ,\nC1561_=_C1573 ,C1561_=_C1604 ,C1561_=_C1766 ,C1561_=_C2197 ,C1561_=_C2586 ,C1561_=_C2587 ,\nC1561_=_C2588 ,C1561_=_C2589 ,C1561_=_C2590 ,C1561_=_C2591 ,C1561_=_C2592 ,C1561_=_C2593 ,\nC1561_=_C2594 ,C1561_=_C2599 ,C1570_=_C1571 ,C1570_=_C1573 ,C1570_=_C1780 ,C1570_=_C1939 ,\nC1570_=_C1972 ,C1570_=_C2210 ,C1570_=_C2226 ,C1570_=_C2339 ,C1570_=_C3501 ,C1570_=_C3526 ,\nC1570_=_C3567 ,C1570_=_C3636 ,C1570_=_C3660 ,C1570_=_C3844 ,C1570_=_C3886 ,C1570_=_C3896 ,\nC1570_=_C3981 ,C1570_=_C4022 ,C1570_=_C4055 ,C1570_=_C4073 ,C1571_=_C1573 ,C1571_=_C1781 ,\nC1571_=_C1891 ,C1571_=_C2138 ,C1571_=_C2211 ,C1571_=_C2547 ,C1571_=_C2913 ,C1571_=_C3219 ,\nC1571_=_C3528 ,C1571_=_C3637 ,C1571_=_C3675 ,C1571_=_C3866 ,C1571_=_C3900 ,C1571_=_C4007 ,\nC1571_=_C4056 ,C1571_=_C4087 ,C1573_=_C1783 ,C1573_=_C2213 ,C1573_=_C2382 ,C1573_=_C2459 ,\nC1573_=_C2582 ,C1573_=_C2736 ,C1573_=_C3114 ,C1573_=_C3361 ,C1573_=_C3390 ,C1573_=_C3532 ,\nC1573_=_C3639 ,C1573_=_C3689 ,C1573_=_C3998 ,C1573_=_C4118 ,C1573_=_C4119 ,C1583_=_C2038 ,\nC1583_=_C2078 ,C1583_=_C2376 ,C1583_=_C2454 ,C1583_=_C2570 ,C1583_=_C2619 ,C1583_=_C3007 ,\nC1583_=_C3177 ,C1583_=_C3324 ,C1583_=_C3381 ,C1583_=_C3542 ,C1583_=_C3543 ,C1583_=_C3544 ,\nC1583_=_C3546 ,C1583_=_C3547 ,C1583_=_C3548 ,C1583_=_C3551 ,C1599_=_C1604 ,C1599_=_C1620 ,\nC1599_=_C1621 ,C1599_=_C1647 ,C1599_=_C2087 ,C1599_=_C2090 ,C1599_=_C2091 ,C1599_=_C2092 ,\nC1599_=_C2093 ,C1599_=_C2095 ,C1599_=_C2096 ,C1599_=_C2097 ,C1599_=_C2098 ,C1599_=_C2099 ,\nC1599_=_C2100 ,C1599_=_C2101 ,C1599_=_C2102 ,C1604_=_C1620 ,C1604_=_C1621 ,C1604_=_C1766 ,\nC1604_=_C2197 ,C1604_=_C2586 ,C1604_=_C2587 ,C1604_=_C2588 ,C1604_=_C2589 ,C1604_=_C2590 ,\nC1604_=_C2591 ,C1604_=_C2592 ,C1604_=_C2593 ,C1604_=_C2594 ,C1604_=_C2599 ,C1620_=_C1621 ,\nC1620_=_C2050 ,C1620_=_C3014 ,C1620_=_C3185 ,C1620_=_C3270 ,C1620_=_C3295 ,C1620_=_C3333 ,\nC1620_=_C3350 ,C1620_=_C3740 ,C1620_=_C3752 ,C1620_=_C3800 ,C1620_=_C3819 ,C1620_=_C3889 ,\nC1620_=_C3993 ,C1620_=_C4045 ,C1620_=_C4065 ,C1620_=_C4068 ,C1621_=_C2119 ,C1621_=_C2918 ,\nC1621_=_C3016 ,C1621_=_C3187 ,C1621_=_C3297 ,C1621_=_C3335 ,C1621_=_C3743 ,C1621_=_C3801 ,\nC1621_=_C3820 ,C1621_=_C3890 ,C1621_=_C3995 ,C1621_=_C4093 ,C1647_=_C1648 ,C1647_=_C2087 ,\nC1647_=_C2090 ,C1647_=_C2091 ,C1647_=_C2092 ,C1647_=_C2093 ,C1647_=_C2095 ,C1647_=_C2096 ,\nC1647_=_C2097 ,C1647_=_C2098 ,C1647_=_C2099 ,C1647_=_C2100 ,C1647_=_C2101 ,C1647_=_C2102 ,\nC1648_=_C1765 ,C1648_=_C2073 ,C1648_=_C2176 ,C1648_=_C2501 ,C1648_=_C2503 ,C1648_=_C2504 ,\nC1648_=_C2505 ,C1648_=_C2506 ,C1648_=_C2507 ,C1648_=_C2508 ,C1648_=_C2511 ,C1648_=_C2513 ,\nC1648_=_C2514 ,C1718_=_C2192 ,C1718_=_C2302</w:t>
      </w:r>
    </w:p>
    <w:p>
      <w:pPr>
        <w:pStyle w:val="PreformattedText"/>
        <w:bidi w:val="0"/>
        <w:spacing w:before="0" w:after="0"/>
        <w:jc w:val="left"/>
        <w:rPr/>
      </w:pPr>
      <w:r>
        <w:rPr/>
        <w:t xml:space="preserve"> </w:t>
      </w:r>
      <w:r>
        <w:rPr/>
        <w:t>,C1718_=_C2321 ,C1718_=_C2917 ,C1718_=_C3378 ,\nC1718_=_C3539 ,C1718_=_C3561 ,C1718_=_C3590 ,C1718_=_C3609 ,C1718_=_C3731 ,C1718_=_C3788 ,\nC1718_=_C3971 ,C1718_=_C4003 ,C1718_=_C4020 ,C1718_=_C4099 ,C1718_=_C4115 ,C1723_=_C1750 ,\nC1723_=_C1769 ,C1723_=_C1946 ,C1723_=_C2076 ,C1723_=_C2431 ,C1723_=_C2805 ,C1723_=_C3149 ,\nC1723_=_C3220 ,C1723_=_C3221 ,C1723_=_C3222 ,C1723_=_C3223 ,C1723_=_C3224 ,C1723_=_C3226 ,\nC1723_=_C3227 ,C1723_=_C3228 ,C1723_=_C3230 ,C1723_=_C3231 ,C1750_=_C1769 ,C1750_=_C1946 ,\nC1750_=_C2076 ,C1750_=_C2431 ,C1750_=_C2805 ,C1750_=_C3149 ,C1750_=_C3220 ,C1750_=_C3221 ,\nC1750_=_C3222 ,C1750_=_C3223 ,C1750_=_C3224 ,C1750_=_C3226 ,C1750_=_C3227 ,C1750_=_C3228 ,\nC1750_=_C3230 ,C1750_=_C3231 ,C1765_=_C1766 ,C1765_=_C1769 ,C1765_=_C1778 ,C1765_=_C1780 ,\nC1765_=_C1781 ,C1765_=_C1783 ,C1765_=_C2073 ,C1765_=_C2176 ,C1765_=_C2501 ,C1765_=_C2503 ,\nC1765_=_C2504 ,C1765_=_C2505 ,C1765_=_C2506 ,C1765_=_C2507 ,C1765_=_C2508 ,C1765_=_C2511 ,\nC1765_=_C2513 ,C1765_=_C2514 ,C1766_=_C1769 ,C1766_=_C1778 ,C1766_=_C1780 ,C1766_=_C1781 ,\nC1766_=_C1783 ,C1766_=_C2197 ,C1766_=_C2586 ,C1766_=_C2587 ,C1766_=_C2588 ,C1766_=_C2589 ,\nC1766_=_C2590 ,C1766_=_C2591 ,C1766_=_C2592 ,C1766_=_C2593 ,C1766_=_C2594 ,C1766_=_C2599 ,\nC1769_=_C1778 ,C1769_=_C1780 ,C1769_=_C1781 ,C1769_=_C1783 ,C1769_=_C1946 ,C1769_=_C2076 ,\nC1769_=_C2431 ,C1769_=_C2805 ,C1769_=_C3149 ,C1769_=_C3220 ,C1769_=_C3221 ,C1769_=_C3222 ,\nC1769_=_C3223 ,C1769_=_C3224 ,C1769_=_C3226 ,C1769_=_C3227 ,C1769_=_C3228 ,C1769_=_C3230 ,\nC1769_=_C3231 ,C1778_=_C1780 ,C1778_=_C1781 ,C1778_=_C1783 ,C1778_=_C1881 ,C1778_=_C2112 ,\nC1778_=_C2186 ,C1778_=_C2908 ,C1778_=_C3210 ,C1778_=_C3236 ,C1778_=_C3277 ,C1778_=_C3398 ,\nC1778_=_C3605 ,C1778_=_C3648 ,C1778_=_C3716 ,C1778_=_C3718 ,C1778_=_C3720 ,C1780_=_C1781 ,\nC1780_=_C1783 ,C1780_=_C1939 ,C1780_=_C1972 ,C1780_=_C2210 ,C1780_=_C2226 ,C1780_=_C2339 ,\nC1780_=_C3501 ,C1780_=_C3526 ,C1780_=_C3567 ,C1780_=_C3636 ,C1780_=_C3660 ,C1780_=_C3844 ,\nC1780_=_C3886 ,C1780_=_C3896 ,C1780_=_C3981 ,C1780_=_C4022 ,C1780_=_C4055 ,C1780_=_C4073 ,\nC1781_=_C1783 ,C1781_=_C1891 ,C1781_=_C2138 ,C1781_=_C2211 ,C1781_=_C2547 ,C1781_=_C2913 ,\nC1781_=_C3219 ,C1781_=_C3528 ,C1781_=_C3637 ,C1781_=_C3675 ,C1781_=_C3866 ,C1781_=_C3900 ,\nC1781_=_C4007 ,C1781_=_C4056 ,C1781_=_C4087 ,C1783_=_C2213 ,C1783_=_C2382 ,C1783_=_C2459 ,\nC1783_=_C2582 ,C1783_=_C2736 ,C1783_=_C3114 ,C1783_=_C3361 ,C1783_=_C3390 ,C1783_=_C3532 ,\nC1783_=_C3639 ,C1783_=_C3689 ,C1783_=_C3998 ,C1783_=_C4118 ,C1783_=_C4119 ,C1809_=_C1974 ,\nC1809_=_C2070 ,C1809_=_C2267 ,C1809_=_C2384 ,C1809_=_C2462 ,C1809_=_C2957 ,C1809_=_C3173 ,\nC1809_=_C3203 ,C1809_=_C3407 ,C1809_=_C3442 ,C1809_=_C3482 ,C1809_=_C3541 ,C1809_=_C3620 ,\nC1809_=_C4104 ,C1809_=_C4117 ,C1834_=_C1898 ,C1834_=_C2033 ,C1834_=_C2253 ,C1834_=_C2304 ,\nC1834_=_C2425 ,C1834_=_C2446 ,C1834_=_C2678 ,C1834_=_C2679 ,C1834_=_C2680 ,C1834_=_C2681 ,\nC1834_=_C2682 ,C1834_=_C2683 ,C1834_=_C2684 ,C1834_=_C2685 ,C1834_=_C2686 ,C1834_=_C2687 ,\nC1834_=_C2688 ,C1834_=_C2689 ,C1834_=_C2690 ,C1834_=_C2691 ,C1834_=_C2692 ,C1834_=_C2694 ,\nC1834_=_C2695 ,C1880_=_C1881 ,C1880_=_C1883 ,C1880_=_C1889 ,C1880_=_C1891 ,C1880_=_C2606 ,\nC1880_=_C2726 ,C1880_=_C3104 ,C1880_=_C3209 ,C1880_=_C3354 ,C1880_=_C3580 ,C1880_=_C3592 ,\nC1880_=_C3679 ,C1880_=_C3693 ,C1880_=_C3695 ,C1880_=_C3696 ,C1880_=_C3697 ,C1880_=_C3698 ,\nC1880_=_C3701 ,C1880_=_C3702 ,C1881_=_C1883 ,C1881_=_C1889 ,C1881_=_C1891 ,C1881_=_C2112 ,\nC1881_=_C2186 ,C1881_=_C2908 ,C1881_=_C3210 ,C1881_=_C3236 ,C1881_=_C3277 ,C1881_=_C3398 ,\nC1881_=_C3605 ,C1881_=_C3648 ,C1881_=_C3716 ,C1881_=_C3718 ,C1881_=_C3720 ,C1883_=_C1889 ,\nC1883_=_C1891 ,C1883_=_C2065 ,C1883_=_C2080 ,C1883_=_C2456 ,C1883_=_C2953 ,C1883_=_C3212 ,\nC1883_=_C3434 ,C1883_=_C3829 ,C1883_=_C3831 ,C1889_=_C1891 ,C1889_=_C2732 ,C1889_=_C3010 ,\nC1889_=_C3107 ,C1889_=_C3181 ,C1889_=_C3215 ,C1889_=_C3329 ,C1889_=_C3358 ,C1889_=_C3685 ,\nC1889_=_C3736 ,C1889_=_C4005 ,C1889_=_C4011 ,C1889_=_C4015 ,C1891_=_C2138 ,C1891_=_C2211 ,\nC1891_=_C2547 ,C1891_=_C2913 ,C1891_=_C3219 ,C1891_=_C3528 ,C1891_=_C3637 ,C1891_=_C3675 ,\nC1891_=_C3866 ,C1891_=_C3900 ,C1891_=_C4007 ,C1891_=_C4056 ,C1891_=_C4087 ,C1898_=_C2033 ,\nC1898_=_C2253 ,C1898_=_C2304 ,C1898_=_C2425 ,C1898_=_C2446 ,C1898_=_C2678 ,C1898_=_C2679 ,\nC1898_=_C2680 ,C1898_=_C2681 ,C1898_=_C2682 ,C1898_=_C2683 ,C1898_=_C2684 ,C1898_=_C2685 ,\nC1898_=_C2686 ,C1898_=_C2687 ,C1898_=_C2688 ,C1898_=_C2689 ,C1898_=_C2690 ,C1898_=_C2691 ,\nC1898_=_C2692 ,C1898_=_C2694 ,C1898_=_C2695 ,C1923_=_C1939 ,C1923_=_C1961 ,C1923_=_C2215 ,\nC1923_=_C2370 ,C1923_=_C2447 ,C1923_=_C2567 ,C1923_=_C2919 ,C1923_=_C2920 ,C1923_=_C2921 ,\nC1923_=_C2922 ,C1923_=_C2923 ,C1923_=_C2925 ,C1923_=_C2926 ,C1923_=_C2927 ,C1923_=_C2928 ,\nC1923_=_C2933 ,C1939_=_C1972 ,C1939_=_C2210 ,C1939_=_C2226 ,C1939_=_C2339 ,C1939_=_C3501 ,\nC1939_=_C3526 ,C1939_=_C3567 ,C1939_=_C3636 ,C1939_=_C3660 ,C1939_=_C3844 ,C1939_=_C3886 ,\nC1939_=_C3896 ,C1939_=_C3981 ,C1939_=_C4022 ,C1939_=_C4055 ,C1939_=_C4073 ,C1946_=_C1953 ,\nC1946_=_C2076 ,C1946_=_C2431 ,C1946_=_C2805 ,C1946_=_C3149 ,C1946_=_C3220 ,C1946_=_C3221 ,\nC1946_=_C3222 ,C1946_=_C3223 ,C1946_=_C3224 ,C1946_=_C3226 ,C1946_=_C3227 ,C1946_=_C3228 ,\nC1946_=_C3230 ,C1946_=_C3231 ,C1953_=_C2023 ,C1953_=_C2083 ,C1953_=_C3575 ,C1953_=_C3586 ,\nC1953_=_C3653 ,C1953_=_C3968 ,C1953_=_C4075 ,C1953_=_C4076 ,C1961_=_C1972 ,C1961_=_C1974 ,\nC1961_=_C2215 ,C1961_=_C2370 ,C1961_=_C2447 ,C1961_=_C2567 ,C1961_=_C2919 ,C1961_=_C2920 ,\nC1961_=_C2921 ,C1961_=_C2922 ,C1961_=_C2923 ,C1961_=_C2925 ,C1961_=_C2926 ,C1961_=_C2927 ,\nC1961_=_C2928 ,C1961_=_C2933 ,C1972_=_C1974 ,C1972_=_C2210 ,C1972_=_C2226 ,C1972_=_C2339 ,\nC1972_=_C3501 ,C1972_=_C3526 ,C1972_=_C3567 ,C1972_=_C3636 ,C1972_=_C3660 ,C1972_=_C3844 ,\nC1972_=_C3886 ,C1972_=_C3896 ,C1972_=_C3981 ,C1972_=_C4022 ,C1972_=_C4055 ,C1972_=_C4073 ,\nC1974_=_C2070 ,C1974_=_C2267 ,C1974_=_C2384 ,C1974_=_C2462 ,C1974_=_C2957 ,C1974_=_C3173 ,\nC1974_=_C3203 ,C1974_=_C3407 ,C1974_=_C3442 ,C1974_=_C3482 ,C1974_=_C3541 ,C1974_=_C3620 ,\nC1974_=_C4104 ,C1974_=_C4117 ,C1993_=_C1999 ,C1993_=_C2001 ,C1993_=_C2030 ,C1993_=_C2344 ,\nC1993_=_C2346 ,C1993_=_C2347 ,C1993_=_C2348 ,C1993_=_C2349 ,C1993_=_C2351 ,C1993_=_C2352 ,\nC1993_=_C2354 ,C1993_=_C2355 ,C1993_=_C2356 ,C1993_=_C2357 ,C1993_=_C2358 ,C1993_=_C2359 ,\nC1993_=_C2360 ,C1993_=_C2361 ,C1993_=_C2362 ,C1993_=_C2363 ,C1993_=_C2364 ,C1993_=_C2365 ,\nC1993_=_C2367 ,C1999_=_C2001 ,C1999_=_C2273 ,C1999_=_C2468 ,C1999_=_C2960 ,C1999_=_C2988 ,\nC1999_=_C3132 ,C1999_=_C3189 ,C1999_=_C3204 ,C1999_=_C3298 ,C1999_=_C3299 ,C1999_=_C3300 ,\nC1999_=_C3302 ,C1999_=_C3303 ,C1999_=_C3304 ,C1999_=_C3305 ,C1999_=_C3306 ,C1999_=_C3307 ,\nC1999_=_C3308 ,C1999_=_C3309 ,C1999_=_C3310 ,C1999_=_C3311 ,C2001_=_C2310 ,C2001_=_C3136 ,\nC2001_=_C3206 ,C2001_=_C3366 ,C2001_=_C3393 ,C2001_=_C3457 ,C2001_=_C3458 ,C2001_=_C3459 ,\nC2001_=_C3460 ,C2001_=_C3461 ,C2001_=_C3462 ,C2001_=_C3463 ,C2001_=_C3465 ,C2023_=_C2083 ,\nC2023_=_C3575 ,C2023_=_C3586 ,C2023_=_C3653 ,C2023_=_C3968 ,C2023_=_C4075 ,C2023_=_C4076 ,\nC2030_=_C2033 ,C2030_=_C2038 ,C2030_=_C2050 ,C2030_=_C2344 ,C2030_=_C2346 ,C2030_=_C2347 ,\nC2030_=_C2348 ,C2030_=_C2349 ,C2030_=_C2351 ,C2030_=_C2352 ,C2030_=_C2354 ,C2030_=_C2355 ,\nC2030_=_C2356 ,C2030_=_C2357 ,C2030_=_C2358 ,C2030_=_C2359 ,C2030_=_C2360 ,C2030_=_C2361 ,\nC2030_=_C2362 ,C2030_=_C2363 ,C2030_=_C2364 ,C2030_=_C2365 ,C2030_=_C2367 ,C2033_=_C2038 ,\nC2033_=_C2050 ,C2033_=_C2253 ,C2033_=_C2304 ,C2033_=_C2425 ,C2033_=_C2446 ,C2033_=_C2678 ,\nC2033_=_C2679 ,C2033_=_C2680 ,C2033_=_C2681 ,C2033_=_C2682 ,C2033_=_C2683 ,C2033_=_C2684 ,\nC2033_=_C2685 ,C2033_=_C2686 ,C2033_=_C2687 ,C2033_=_C2688 ,C2033_=_C2689 ,C2033_=_C2690 ,\nC2033_=_C2691 ,C2033_=_C2692 ,C2033_=_C2694 ,C2033_=_C2695 ,C2038_=_C2050 ,C2038_=_C2078 ,\nC2038_=_C2376 ,C2038_=_C2454 ,C2038_=_C2570 ,C2038_=_C2619 ,C2038_=_C3007 ,C2038_=_C3177 ,\nC2038_=_C3324 ,C2038_=_C3381 ,C2038_=_C3542 ,C2038_=_C3543 ,C2038_=_C3544 ,C2038_=_C3546 ,\nC2038_=_C3547 ,C2038_=_C3548 ,C2038_=_C3551 ,C2050_=_C3014 ,C2050_=_C3185 ,C2050_=_C3270 ,\nC2050_=_C3295 ,C2050_=_C3333 ,C2050_=_C3350 ,C2050_=_C3740 ,C2050_=_C3752 ,C2050_=_C3800 ,\nC2050_=_C3819 ,C2050_=_C3889 ,C2050_=_C3993 ,C2050_=_C4045 ,C2050_=_C4065 ,C2050_=_C4068 ,\nC2065_=_C2070 ,C2065_=_C2080 ,C2065_=_C2456 ,C2065_=_C2953 ,C2065_=_C3212 ,C2065_=_C3434 ,\nC2065_=_C3829 ,C2065_=_C3831 ,C2070_=_C2267 ,C2070_=_C2384 ,C2070_=_C2462 ,C2070_=_C2957 ,\nC2070_=_C3173 ,C2070_=_C3203 ,C2070_=_C3407 ,C2070_=_C3442 ,C2070_=_C3482 ,C2070_=_C3541 ,\nC2070_=_C3620 ,C2070_=_C4104 ,C2070_=_C4117 ,C2073_=_C2076 ,C2073_=_C2078 ,C2073_=_C2080 ,\nC2073_=_C2083 ,C2073_=_C2176 ,C2073_=_C2501 ,C2073_=_C2503 ,C2073_=_C2504 ,C2073_=_C2505 ,\nC2073_=_C2506 ,C2073_=_C2507 ,C2073_=_C2508 ,C2073_=_C2511 ,C2073_=_C2513 ,C2073_=_C2514 ,\nC2076_=_C2078 ,C2076_=_C2080 ,C2076_=_C2083 ,C2076_=_C2431 ,C2076_=_C2805 ,C2076_=_C3149 ,\nC2076_=_C3220 ,C2076_=_C3221 ,C2076_=_C3222 ,C2076_=_C3223 ,C2076_=_C3224 ,C2076_=_C3226 ,\nC2076_=_C3227 ,C2076_=_C3228 ,C2076_=_C3230 ,C2076_=_C3231 ,C2078_=_C2080 ,C2078_=_C2083 ,\nC2078_=_C2376 ,C2078_=_C2454 ,C2078_=_C2570 ,C2078_=_C2619 ,C2078_=_C3007 ,C2078_=_C3177 ,\nC2078_=_C3324 ,C2078_=_C3381 ,C2078_=_C3542 ,C2078_=_C3543 ,C2078_=_C3544 ,C2078_=_C3546 ,\nC2078_=_C3547 ,C2078_=_C3548 ,C2078_=_C3551 ,C2080_=_C2083 ,C2080_=_C2456 ,C2080_=_C2953 ,\nC2080_=_C3212 ,C2080_=_C3434 ,C2080_=_C3829 ,C2080_=_C3831 ,C2083_=_C3575 ,C2083_=_C3586 ,\nC2083_=_C3653 ,C2083_=_C3968 ,C2083_=_C4075 ,C2083_=_C4076 ,C2087_=_C2090 ,C2087_=_C2091 ,\nC2087_=_C2092 ,C2087_=_C2093 ,C2087_=_C2095 ,C2087_=_C2096 ,C2087_=_C2097 ,C2087_=_C2098 ,\nC2087_=_C2099 ,C2087_=_C2100 ,C2087_=_C2101 ,C2087_=_C2102 ,C2087_=_C2112 ,C2087_=_C2119 ,\nC2090_=_C2091 ,C2090_=_C2092 ,C2090_=_C2093 ,C2090_=_C2095 ,C2090_=_C2096 ,C2090_=_C2097 ,\nC2090_=_C2098 ,C2090_=_C2099 ,C2090_=_C2100 ,C2090_=_C2101 ,C2090_=_C2102 ,C2090_=_C2908 ,\nC2090_=_C2913</w:t>
      </w:r>
    </w:p>
    <w:p>
      <w:pPr>
        <w:pStyle w:val="PreformattedText"/>
        <w:bidi w:val="0"/>
        <w:spacing w:before="0" w:after="0"/>
        <w:jc w:val="left"/>
        <w:rPr/>
      </w:pPr>
      <w:r>
        <w:rPr/>
        <w:t xml:space="preserve"> </w:t>
      </w:r>
      <w:r>
        <w:rPr/>
        <w:t>,C2090_=_C2917 ,C2090_=_C2918 ,C2091_=_C2092 ,C2091_=_C2093 ,C2091_=_C2095 ,\nC2091_=_C2096 ,C2091_=_C2097 ,C2091_=_C2098 ,C2091_=_C2099 ,C2091_=_C2100 ,C2091_=_C2101 ,\nC2091_=_C2102 ,C2091_=_C2501 ,C2092_=_C2093 ,C2092_=_C2095 ,C2092_=_C2096 ,C2092_=_C2097 ,\nC2092_=_C2098 ,C2092_=_C2099 ,C2092_=_C2100 ,C2092_=_C2101 ,C2092_=_C2102 ,C2092_=_C2587 ,\nC2092_=_C3295 ,C2092_=_C3297 ,C2093_=_C2095 ,C2093_=_C2096 ,C2093_=_C2097 ,C2093_=_C2098 ,\nC2093_=_C2099 ,C2093_=_C2100 ,C2093_=_C2101 ,C2093_=_C2102 ,C2093_=_C2507 ,C2095_=_C2096 ,\nC2095_=_C2097 ,C2095_=_C2098 ,C2095_=_C2099 ,C2095_=_C2100 ,C2095_=_C2101 ,C2095_=_C2102 ,\nC2095_=_C2591 ,C2095_=_C3800 ,C2095_=_C3801 ,C2096_=_C2097 ,C2096_=_C2098 ,C2096_=_C2099 ,\nC2096_=_C2100 ,C2096_=_C2101 ,C2096_=_C2102 ,C2096_=_C2357 ,C2096_=_C2592 ,C2096_=_C3819 ,\nC2096_=_C3820 ,C2097_=_C2098 ,C2097_=_C2099 ,C2097_=_C2100 ,C2097_=_C2101 ,C2097_=_C2102 ,\nC2097_=_C2593 ,C2097_=_C3886 ,C2097_=_C3889 ,C2097_=_C3890 ,C2098_=_C2099 ,C2098_=_C2100 ,\nC2098_=_C2101 ,C2098_=_C2102 ,C2098_=_C2511 ,C2098_=_C3226 ,C2099_=_C2100 ,C2099_=_C2101 ,\nC2099_=_C2102 ,C2099_=_C2594 ,C2099_=_C3993 ,C2099_=_C3995 ,C2100_=_C2101 ,C2100_=_C2102 ,\nC2100_=_C2513 ,C2101_=_C2102 ,C2101_=_C3720 ,C2101_=_C4093 ,C2102_=_C2514 ,C2112_=_C2119 ,\nC2112_=_C2186 ,C2112_=_C2908 ,C2112_=_C3210 ,C2112_=_C3236 ,C2112_=_C3277 ,C2112_=_C3398 ,\nC2112_=_C3605 ,C2112_=_C3648 ,C2112_=_C3716 ,C2112_=_C3718 ,C2112_=_C3720 ,C2119_=_C2918 ,\nC2119_=_C3016 ,C2119_=_C3187 ,C2119_=_C3297 ,C2119_=_C3335 ,C2119_=_C3743 ,C2119_=_C3801 ,\nC2119_=_C3820 ,C2119_=_C3890 ,C2119_=_C3995 ,C2119_=_C4093 ,C2138_=_C2211 ,C2138_=_C2547 ,\nC2138_=_C2913 ,C2138_=_C3219 ,C2138_=_C3528 ,C2138_=_C3637 ,C2138_=_C3675 ,C2138_=_C3866 ,\nC2138_=_C3900 ,C2138_=_C4007 ,C2138_=_C4056 ,C2138_=_C4087 ,C2176_=_C2186 ,C2176_=_C2192 ,\nC2176_=_C2501 ,C2176_=_C2503 ,C2176_=_C2504 ,C2176_=_C2505 ,C2176_=_C2506 ,C2176_=_C2507 ,\nC2176_=_C2508 ,C2176_=_C2511 ,C2176_=_C2513 ,C2176_=_C2514 ,C2186_=_C2192 ,C2186_=_C2908 ,\nC2186_=_C3210 ,C2186_=_C3236 ,C2186_=_C3277 ,C2186_=_C3398 ,C2186_=_C3605 ,C2186_=_C3648 ,\nC2186_=_C3716 ,C2186_=_C3718 ,C2186_=_C3720 ,C2192_=_C2302 ,C2192_=_C2321 ,C2192_=_C2917 ,\nC2192_=_C3378 ,C2192_=_C3539 ,C2192_=_C3561 ,C2192_=_C3590 ,C2192_=_C3609 ,C2192_=_C3731 ,\nC2192_=_C3788 ,C2192_=_C3971 ,C2192_=_C4003 ,C2192_=_C4020 ,C2192_=_C4099 ,C2192_=_C4115 ,\nC2197_=_C2210 ,C2197_=_C2211 ,C2197_=_C2213 ,C2197_=_C2586 ,C2197_=_C2587 ,C2197_=_C2588 ,\nC2197_=_C2589 ,C2197_=_C2590 ,C2197_=_C2591 ,C2197_=_C2592 ,C2197_=_C2593 ,C2197_=_C2594 ,\nC2197_=_C2599 ,C2210_=_C2211 ,C2210_=_C2213 ,C2210_=_C2226 ,C2210_=_C2339 ,C2210_=_C3501 ,\nC2210_=_C3526 ,C2210_=_C3567 ,C2210_=_C3636 ,C2210_=_C3660 ,C2210_=_C3844 ,C2210_=_C3886 ,\nC2210_=_C3896 ,C2210_=_C3981 ,C2210_=_C4022 ,C2210_=_C4055 ,C2210_=_C4073 ,C2211_=_C2213 ,\nC2211_=_C2547 ,C2211_=_C2913 ,C2211_=_C3219 ,C2211_=_C3528 ,C2211_=_C3637 ,C2211_=_C3675 ,\nC2211_=_C3866 ,C2211_=_C3900 ,C2211_=_C4007 ,C2211_=_C4056 ,C2211_=_C4087 ,C2213_=_C2382 ,\nC2213_=_C2459 ,C2213_=_C2582 ,C2213_=_C2736 ,C2213_=_C3114 ,C2213_=_C3361 ,C2213_=_C3390 ,\nC2213_=_C3532 ,C2213_=_C3639 ,C2213_=_C3689 ,C2213_=_C3998 ,C2213_=_C4118 ,C2213_=_C4119 ,\nC2215_=_C2226 ,C2215_=_C2370 ,C2215_=_C2447 ,C2215_=_C2567 ,C2215_=_C2919 ,C2215_=_C2920 ,\nC2215_=_C2921 ,C2215_=_C2922 ,C2215_=_C2923 ,C2215_=_C2925 ,C2215_=_C2926 ,C2215_=_C2927 ,\nC2215_=_C2928 ,C2215_=_C2933 ,C2226_=_C2339 ,C2226_=_C3501 ,C2226_=_C3526 ,C2226_=_C3567 ,\nC2226_=_C3636 ,C2226_=_C3660 ,C2226_=_C3844 ,C2226_=_C3886 ,C2226_=_C3896 ,C2226_=_C3981 ,\nC2226_=_C4022 ,C2226_=_C4055 ,C2226_=_C4073 ,C2253_=_C2267 ,C2253_=_C2304 ,C2253_=_C2425 ,\nC2253_=_C2446 ,C2253_=_C2678 ,C2253_=_C2679 ,C2253_=_C2680 ,C2253_=_C2681 ,C2253_=_C2682 ,\nC2253_=_C2683 ,C2253_=_C2684 ,C2253_=_C2685 ,C2253_=_C2686 ,C2253_=_C2687 ,C2253_=_C2688 ,\nC2253_=_C2689 ,C2253_=_C2690 ,C2253_=_C2691 ,C2253_=_C2692 ,C2253_=_C2694 ,C2253_=_C2695 ,\nC2267_=_C2384 ,C2267_=_C2462 ,C2267_=_C2957 ,C2267_=_C3173 ,C2267_=_C3203 ,C2267_=_C3407 ,\nC2267_=_C3442 ,C2267_=_C3482 ,C2267_=_C3541 ,C2267_=_C3620 ,C2267_=_C4104 ,C2267_=_C4117 ,\nC2273_=_C2468 ,C2273_=_C2960 ,C2273_=_C2988 ,C2273_=_C3132 ,C2273_=_C3189 ,C2273_=_C3204 ,\nC2273_=_C3298 ,C2273_=_C3299 ,C2273_=_C3300 ,C2273_=_C3302 ,C2273_=_C3303 ,C2273_=_C3304 ,\nC2273_=_C3305 ,C2273_=_C3306 ,C2273_=_C3307 ,C2273_=_C3308 ,C2273_=_C3309 ,C2273_=_C3310 ,\nC2273_=_C3311 ,C2302_=_C2321 ,C2302_=_C2917 ,C2302_=_C3378 ,C2302_=_C3539 ,C2302_=_C3561 ,\nC2302_=_C3590 ,C2302_=_C3609 ,C2302_=_C3731 ,C2302_=_C3788 ,C2302_=_C3971 ,C2302_=_C4003 ,\nC2302_=_C4020 ,C2302_=_C4099 ,C2302_=_C4115 ,C2304_=_C2310 ,C2304_=_C2321 ,C2304_=_C2425 ,\nC2304_=_C2446 ,C2304_=_C2678 ,C2304_=_C2679 ,C2304_=_C2680 ,C2304_=_C2681 ,C2304_=_C2682 ,\nC2304_=_C2683 ,C2304_=_C2684 ,C2304_=_C2685 ,C2304_=_C2686 ,C2304_=_C2687 ,C2304_=_C2688 ,\nC2304_=_C2689 ,C2304_=_C2690 ,C2304_=_C2691 ,C2304_=_C2692 ,C2304_=_C2694 ,C2304_=_C2695 ,\nC2310_=_C2321 ,C2310_=_C3136 ,C2310_=_C3206 ,C2310_=_C3366 ,C2310_=_C3393 ,C2310_=_C3457 ,\nC2310_=_C3458 ,C2310_=_C3459 ,C2310_=_C3460 ,C2310_=_C3461 ,C2310_=_C3462 ,C2310_=_C3463 ,\nC2310_=_C3465 ,C2321_=_C2917 ,C2321_=_C3378 ,C2321_=_C3539 ,C2321_=_C3561 ,C2321_=_C3590 ,\nC2321_=_C3609 ,C2321_=_C3731 ,C2321_=_C3788 ,C2321_=_C3971 ,C2321_=_C4003 ,C2321_=_C4020 ,\nC2321_=_C4099 ,C2321_=_C4115 ,C2339_=_C3501 ,C2339_=_C3526 ,C2339_=_C3567 ,C2339_=_C3636 ,\nC2339_=_C3660 ,C2339_=_C3844 ,C2339_=_C3886 ,C2339_=_C3896 ,C2339_=_C3981 ,C2339_=_C4022 ,\nC2339_=_C4055 ,C2339_=_C4073 ,C2344_=_C2346 ,C2344_=_C2347 ,C2344_=_C2348 ,C2344_=_C2349 ,\nC2344_=_C2351 ,C2344_=_C2352 ,C2344_=_C2354 ,C2344_=_C2355 ,C2344_=_C2356 ,C2344_=_C2357 ,\nC2344_=_C2358 ,C2344_=_C2359 ,C2344_=_C2360 ,C2344_=_C2361 ,C2344_=_C2362 ,C2344_=_C2363 ,\nC2344_=_C2364 ,C2344_=_C2365 ,C2344_=_C2367 ,C2344_=_C2606 ,C2346_=_C2347 ,C2346_=_C2348 ,\nC2346_=_C2349 ,C2346_=_C2351 ,C2346_=_C2352 ,C2346_=_C2354 ,C2346_=_C2355 ,C2346_=_C2356 ,\nC2346_=_C2357 ,C2346_=_C2358 ,C2346_=_C2359 ,C2346_=_C2360 ,C2346_=_C2361 ,C2346_=_C2362 ,\nC2346_=_C2363 ,C2346_=_C2364 ,C2346_=_C2365 ,C2346_=_C2367 ,C2347_=_C2348 ,C2347_=_C2349 ,\nC2347_=_C2351 ,C2347_=_C2352 ,C2347_=_C2354 ,C2347_=_C2355 ,C2347_=_C2356 ,C2347_=_C2357 ,\nC2347_=_C2358 ,C2347_=_C2359 ,C2347_=_C2360 ,C2347_=_C2361 ,C2347_=_C2362 ,C2347_=_C2363 ,\nC2347_=_C2364 ,C2347_=_C2365 ,C2347_=_C2367 ,C2347_=_C3132 ,C2347_=_C3136 ,C2348_=_C2349 ,\nC2348_=_C2351 ,C2348_=_C2352 ,C2348_=_C2354 ,C2348_=_C2355 ,C2348_=_C2356 ,C2348_=_C2357 ,\nC2348_=_C2358 ,C2348_=_C2359 ,C2348_=_C2360 ,C2348_=_C2361 ,C2348_=_C2362 ,C2348_=_C2363 ,\nC2348_=_C2364 ,C2348_=_C2365 ,C2348_=_C2367 ,C2348_=_C3204 ,C2348_=_C3206 ,C2348_=_C3209 ,\nC2348_=_C3210 ,C2348_=_C3212 ,C2348_=_C3215 ,C2348_=_C3219 ,C2349_=_C2351 ,C2349_=_C2352 ,\nC2349_=_C2354 ,C2349_=_C2355 ,C2349_=_C2356 ,C2349_=_C2357 ,C2349_=_C2358 ,C2349_=_C2359 ,\nC2349_=_C2360 ,C2349_=_C2361 ,C2349_=_C2362 ,C2349_=_C2363 ,C2349_=_C2364 ,C2349_=_C2365 ,\nC2349_=_C2367 ,C2349_=_C2683 ,C2349_=_C3270 ,C2351_=_C2352 ,C2351_=_C2354 ,C2351_=_C2355 ,\nC2351_=_C2356 ,C2351_=_C2357 ,C2351_=_C2358 ,C2351_=_C2359 ,C2351_=_C2360 ,C2351_=_C2361 ,\nC2351_=_C2362 ,C2351_=_C2363 ,C2351_=_C2364 ,C2351_=_C2365 ,C2351_=_C2367 ,C2351_=_C2684 ,\nC2351_=_C3350 ,C2352_=_C2354 ,C2352_=_C2355 ,C2352_=_C2356 ,C2352_=_C2357 ,C2352_=_C2358 ,\nC2352_=_C2359 ,C2352_=_C2360 ,C2352_=_C2361 ,C2352_=_C2362 ,C2352_=_C2363 ,C2352_=_C2364 ,\nC2352_=_C2365 ,C2352_=_C2367 ,C2352_=_C2505 ,C2352_=_C3298 ,C2352_=_C3393 ,C2352_=_C3398 ,\nC2354_=_C2355 ,C2354_=_C2356 ,C2354_=_C2357 ,C2354_=_C2358 ,C2354_=_C2359 ,C2354_=_C2360 ,\nC2354_=_C2361 ,C2354_=_C2362 ,C2354_=_C2363 ,C2354_=_C2364 ,C2354_=_C2365 ,C2354_=_C2367 ,\nC2354_=_C3482 ,C2355_=_C2356 ,C2355_=_C2357 ,C2355_=_C2358 ,C2355_=_C2359 ,C2355_=_C2360 ,\nC2355_=_C2361 ,C2355_=_C2362 ,C2355_=_C2363 ,C2355_=_C2364 ,C2355_=_C2365 ,C2355_=_C2367 ,\nC2355_=_C3302 ,C2355_=_C3457 ,C2356_=_C2357 ,C2356_=_C2358 ,C2356_=_C2359 ,C2356_=_C2360 ,\nC2356_=_C2361 ,C2356_=_C2362 ,C2356_=_C2363 ,C2356_=_C2364 ,C2356_=_C2365 ,C2356_=_C2367 ,\nC2356_=_C2687 ,C2356_=_C3752 ,C2357_=_C2358 ,C2357_=_C2359 ,C2357_=_C2360 ,C2357_=_C2361 ,\nC2357_=_C2362 ,C2357_=_C2363 ,C2357_=_C2364 ,C2357_=_C2365 ,C2357_=_C2367 ,C2357_=_C2592 ,\nC2357_=_C3819 ,C2357_=_C3820 ,C2358_=_C2359 ,C2358_=_C2360 ,C2358_=_C2361 ,C2358_=_C2362 ,\nC2358_=_C2363 ,C2358_=_C2364 ,C2358_=_C2365 ,C2358_=_C2367 ,C2358_=_C3844 ,C2359_=_C2360 ,\nC2359_=_C2361 ,C2359_=_C2362 ,C2359_=_C2363 ,C2359_=_C2364 ,C2359_=_C2365 ,C2359_=_C2367 ,\nC2359_=_C3304 ,C2359_=_C3460 ,C2360_=_C2361 ,C2360_=_C2362 ,C2360_=_C2363 ,C2360_=_C2364 ,\nC2360_=_C2365 ,C2360_=_C2367 ,C2360_=_C3308 ,C2360_=_C3461 ,C2360_=_C3968 ,C2360_=_C3971 ,\nC2361_=_C2362 ,C2361_=_C2363 ,C2361_=_C2364 ,C2361_=_C2365 ,C2361_=_C2367 ,C2361_=_C3695 ,\nC2362_=_C2363 ,C2362_=_C2364 ,C2362_=_C2365 ,C2362_=_C2367 ,C2362_=_C2690 ,C2362_=_C4045 ,\nC2363_=_C2364 ,C2363_=_C2365 ,C2363_=_C2367 ,C2364_=_C2365 ,C2364_=_C2367 ,C2364_=_C2691 ,\nC2364_=_C4065 ,C2365_=_C2367 ,C2365_=_C2692 ,C2365_=_C3698 ,C2365_=_C4068 ,C2367_=_C3702 ,\nC2370_=_C2376 ,C2370_=_C2382 ,C2370_=_C2384 ,C2370_=_C2447 ,C2370_=_C2567 ,C2370_=_C2919 ,\nC2370_=_C2920 ,C2370_=_C2921 ,C2370_=_C2922 ,C2370_=_C2923 ,C2370_=_C2925 ,C2370_=_C2926 ,\nC2370_=_C2927 ,C2370_=_C2928 ,C2370_=_C2933 ,C2376_=_C2382 ,C2376_=_C2384 ,C2376_=_C2454 ,\nC2376_=_C2570 ,C2376_=_C2619 ,C2376_=_C3007 ,C2376_=_C3177 ,C2376_=_C3324 ,C2376_=_C3381 ,\nC2376_=_C3542 ,C2376_=_C3543 ,C2376_=_C3544 ,C2376_=_C3546 ,C2376_=_C3547 ,C2376_=_C3548 ,\nC2376_=_C3551 ,C2382_=_C2384 ,C2382_=_C2459 ,C2382_=_C2582 ,C2382_=_C2736 ,C2382_=_C3114 ,\nC2382_=_C3361 ,C2382_=_C3390 ,C2382_=_C3532 ,C2382_=_C3639 ,C2382_=_C3689 ,C2382_=_C3998 ,\nC2382_=_C4118 ,C2382_=_C4119 ,C2384_=_C2462 ,C2384_=_C2957 ,C2384_=_C3173 ,C2384_=_C3203 ,\nC2384_=_C3407 ,C2384_=_C3442 ,C2384_=_C3482 ,C2384_=_C3541 ,C2384_=_C3620</w:t>
      </w:r>
    </w:p>
    <w:p>
      <w:pPr>
        <w:pStyle w:val="PreformattedText"/>
        <w:bidi w:val="0"/>
        <w:spacing w:before="0" w:after="0"/>
        <w:jc w:val="left"/>
        <w:rPr/>
      </w:pPr>
      <w:r>
        <w:rPr/>
        <w:t xml:space="preserve"> </w:t>
      </w:r>
      <w:r>
        <w:rPr/>
        <w:t>,C2384_=_C4104 ,\nC2384_=_C4117 ,C2425_=_C2431 ,C2425_=_C2446 ,C2425_=_C2678 ,C2425_=_C2679 ,C2425_=_C2680 ,\nC2425_=_C2681 ,C2425_=_C2682 ,C2425_=_C2683 ,C2425_=_C2684 ,C2425_=_C2685 ,C2425_=_C2686 ,\nC2425_=_C2687 ,C2425_=_C2688 ,C2425_=_C2689 ,C2425_=_C2690 ,C2425_=_C2691 ,C2425_=_C2692 ,\nC2425_=_C2694 ,C2425_=_C2695 ,C2431_=_C2805 ,C2431_=_C3149 ,C2431_=_C3220 ,C2431_=_C3221 ,\nC2431_=_C3222 ,C2431_=_C3223 ,C2431_=_C3224 ,C2431_=_C3226 ,C2431_=_C3227 ,C2431_=_C3228 ,\nC2431_=_C3230 ,C2431_=_C3231 ,C2446_=_C2447 ,C2446_=_C2454 ,C2446_=_C2456 ,C2446_=_C2459 ,\nC2446_=_C2462 ,C2446_=_C2678 ,C2446_=_C2679 ,C2446_=_C2680 ,C2446_=_C2681 ,C2446_=_C2682 ,\nC2446_=_C2683 ,C2446_=_C2684 ,C2446_=_C2685 ,C2446_=_C2686 ,C2446_=_C2687 ,C2446_=_C2688 ,\nC2446_=_C2689 ,C2446_=_C2690 ,C2446_=_C2691 ,C2446_=_C2692 ,C2446_=_C2694 ,C2446_=_C2695 ,\nC2447_=_C2454 ,C2447_=_C2456 ,C2447_=_C2459 ,C2447_=_C2462 ,C2447_=_C2567 ,C2447_=_C2919 ,\nC2447_=_C2920 ,C2447_=_C2921 ,C2447_=_C2922 ,C2447_=_C2923 ,C2447_=_C2925 ,C2447_=_C2926 ,\nC2447_=_C2927 ,C2447_=_C2928 ,C2447_=_C2933 ,C2454_=_C2456 ,C2454_=_C2459 ,C2454_=_C2462 ,\nC2454_=_C2570 ,C2454_=_C2619 ,C2454_=_C3007 ,C2454_=_C3177 ,C2454_=_C3324 ,C2454_=_C3381 ,\nC2454_=_C3542 ,C2454_=_C3543 ,C2454_=_C3544 ,C2454_=_C3546 ,C2454_=_C3547 ,C2454_=_C3548 ,\nC2454_=_C3551 ,C2456_=_C2459 ,C2456_=_C2462 ,C2456_=_C2953 ,C2456_=_C3212 ,C2456_=_C3434 ,\nC2456_=_C3829 ,C2456_=_C3831 ,C2459_=_C2462 ,C2459_=_C2582 ,C2459_=_C2736 ,C2459_=_C3114 ,\nC2459_=_C3361 ,C2459_=_C3390 ,C2459_=_C3532 ,C2459_=_C3639 ,C2459_=_C3689 ,C2459_=_C3998 ,\nC2459_=_C4118 ,C2459_=_C4119 ,C2462_=_C2957 ,C2462_=_C3173 ,C2462_=_C3203 ,C2462_=_C3407 ,\nC2462_=_C3442 ,C2462_=_C3482 ,C2462_=_C3541 ,C2462_=_C3620 ,C2462_=_C4104 ,C2462_=_C4117 ,\nC2468_=_C2960 ,C2468_=_C2988 ,C2468_=_C3132 ,C2468_=_C3189 ,C2468_=_C3204 ,C2468_=_C3298 ,\nC2468_=_C3299 ,C2468_=_C3300 ,C2468_=_C3302 ,C2468_=_C3303 ,C2468_=_C3304 ,C2468_=_C3305 ,\nC2468_=_C3306 ,C2468_=_C3307 ,C2468_=_C3308 ,C2468_=_C3309 ,C2468_=_C3310 ,C2468_=_C3311 ,\nC2501_=_C2503 ,C2501_=_C2504 ,C2501_=_C2505 ,C2501_=_C2506 ,C2501_=_C2507 ,C2501_=_C2508 ,\nC2501_=_C2511 ,C2501_=_C2513 ,C2501_=_C2514 ,C2503_=_C2504 ,C2503_=_C2505 ,C2503_=_C2506 ,\nC2503_=_C2507 ,C2503_=_C2508 ,C2503_=_C2511 ,C2503_=_C2513 ,C2503_=_C2514 ,C2503_=_C3236 ,\nC2504_=_C2505 ,C2504_=_C2506 ,C2504_=_C2507 ,C2504_=_C2508 ,C2504_=_C2511 ,C2504_=_C2513 ,\nC2504_=_C2514 ,C2504_=_C3277 ,C2505_=_C2506 ,C2505_=_C2507 ,C2505_=_C2508 ,C2505_=_C2511 ,\nC2505_=_C2513 ,C2505_=_C2514 ,C2505_=_C3298 ,C2505_=_C3393 ,C2505_=_C3398 ,C2506_=_C2507 ,\nC2506_=_C2508 ,C2506_=_C2511 ,C2506_=_C2513 ,C2506_=_C2514 ,C2506_=_C2685 ,C2506_=_C3459 ,\nC2506_=_C3605 ,C2506_=_C3609 ,C2507_=_C2508 ,C2507_=_C2511 ,C2507_=_C2513 ,C2507_=_C2514 ,\nC2508_=_C2511 ,C2508_=_C2513 ,C2508_=_C2514 ,C2508_=_C3648 ,C2508_=_C3653 ,C2511_=_C2513 ,\nC2511_=_C2514 ,C2511_=_C3226 ,C2513_=_C2514 ,C2547_=_C2913 ,C2547_=_C3219 ,C2547_=_C3528 ,\nC2547_=_C3637 ,C2547_=_C3675 ,C2547_=_C3866 ,C2547_=_C3900 ,C2547_=_C4007 ,C2547_=_C4056 ,\nC2547_=_C4087 ,C2567_=_C2570 ,C2567_=_C2582 ,C2567_=_C2919 ,C2567_=_C2920 ,C2567_=_C2921 ,\nC2567_=_C2922 ,C2567_=_C2923 ,C2567_=_C2925 ,C2567_=_C2926 ,C2567_=_C2927 ,C2567_=_C2928 ,\nC2567_=_C2933 ,C2570_=_C2582 ,C2570_=_C2619 ,C2570_=_C3007 ,C2570_=_C3177 ,C2570_=_C3324 ,\nC2570_=_C3381 ,C2570_=_C3542 ,C2570_=_C3543 ,C2570_=_C3544 ,C2570_=_C3546 ,C2570_=_C3547 ,\nC2570_=_C3548 ,C2570_=_C3551 ,C2582_=_C2736 ,C2582_=_C3114 ,C2582_=_C3361 ,C2582_=_C3390 ,\nC2582_=_C3532 ,C2582_=_C3639 ,C2582_=_C3689 ,C2582_=_C3998 ,C2582_=_C4118 ,C2582_=_C4119 ,\nC2586_=_C2587 ,C2586_=_C2588 ,C2586_=_C2589 ,C2586_=_C2590 ,C2586_=_C2591 ,C2586_=_C2592 ,\nC2586_=_C2593 ,C2586_=_C2594 ,C2586_=_C2599 ,C2587_=_C2588 ,C2587_=_C2589 ,C2587_=_C2590 ,\nC2587_=_C2591 ,C2587_=_C2592 ,C2587_=_C2593 ,C2587_=_C2594 ,C2587_=_C2599 ,C2587_=_C3295 ,\nC2587_=_C3297 ,C2588_=_C2589 ,C2588_=_C2590 ,C2588_=_C2591 ,C2588_=_C2592 ,C2588_=_C2593 ,\nC2588_=_C2594 ,C2588_=_C2599 ,C2588_=_C3407 ,C2589_=_C2590 ,C2589_=_C2591 ,C2589_=_C2592 ,\nC2589_=_C2593 ,C2589_=_C2594 ,C2589_=_C2599 ,C2589_=_C3526 ,C2589_=_C3528 ,C2589_=_C3532 ,\nC2590_=_C2591 ,C2590_=_C2592 ,C2590_=_C2593 ,C2590_=_C2594 ,C2590_=_C2599 ,C2590_=_C3636 ,\nC2590_=_C3637 ,C2590_=_C3639 ,C2591_=_C2592 ,C2591_=_C2593 ,C2591_=_C2594 ,C2591_=_C2599 ,\nC2591_=_C3800 ,C2591_=_C3801 ,C2592_=_C2593 ,C2592_=_C2594 ,C2592_=_C2599 ,C2592_=_C3819 ,\nC2592_=_C3820 ,C2593_=_C2594 ,C2593_=_C2599 ,C2593_=_C3886 ,C2593_=_C3889 ,C2593_=_C3890 ,\nC2594_=_C2599 ,C2594_=_C3993 ,C2594_=_C3995 ,C2606_=_C2726 ,C2606_=_C3104 ,C2606_=_C3209 ,\nC2606_=_C3354 ,C2606_=_C3580 ,C2606_=_C3592 ,C2606_=_C3679 ,C2606_=_C3693 ,C2606_=_C3695 ,\nC2606_=_C3696 ,C2606_=_C3697 ,C2606_=_C3698 ,C2606_=_C3701 ,C2606_=_C3702 ,C2619_=_C3007 ,\nC2619_=_C3177 ,C2619_=_C3324 ,C2619_=_C3381 ,C2619_=_C3542 ,C2619_=_C3543 ,C2619_=_C3544 ,\nC2619_=_C3546 ,C2619_=_C3547 ,C2619_=_C3548 ,C2619_=_C3551 ,C2678_=_C2679 ,C2678_=_C2680 ,\nC2678_=_C2681 ,C2678_=_C2682 ,C2678_=_C2683 ,C2678_=_C2684 ,C2678_=_C2685 ,C2678_=_C2686 ,\nC2678_=_C2687 ,C2678_=_C2688 ,C2678_=_C2689 ,C2678_=_C2690 ,C2678_=_C2691 ,C2678_=_C2692 ,\nC2678_=_C2694 ,C2678_=_C2695 ,C2678_=_C2960 ,C2679_=_C2680 ,C2679_=_C2681 ,C2679_=_C2682 ,\nC2679_=_C2683 ,C2679_=_C2684 ,C2679_=_C2685 ,C2679_=_C2686 ,C2679_=_C2687 ,C2679_=_C2688 ,\nC2679_=_C2689 ,C2679_=_C2690 ,C2679_=_C2691 ,C2679_=_C2692 ,C2679_=_C2694 ,C2679_=_C2695 ,\nC2680_=_C2681 ,C2680_=_C2682 ,C2680_=_C2683 ,C2680_=_C2684 ,C2680_=_C2685 ,C2680_=_C2686 ,\nC2680_=_C2687 ,C2680_=_C2688 ,C2680_=_C2689 ,C2680_=_C2690 ,C2680_=_C2691 ,C2680_=_C2692 ,\nC2680_=_C2694 ,C2680_=_C2695 ,C2681_=_C2682 ,C2681_=_C2683 ,C2681_=_C2684 ,C2681_=_C2685 ,\nC2681_=_C2686 ,C2681_=_C2687 ,C2681_=_C2688 ,C2681_=_C2689 ,C2681_=_C2690 ,C2681_=_C2691 ,\nC2681_=_C2692 ,C2681_=_C2694 ,C2681_=_C2695 ,C2682_=_C2683 ,C2682_=_C2684 ,C2682_=_C2685 ,\nC2682_=_C2686 ,C2682_=_C2687 ,C2682_=_C2688 ,C2682_=_C2689 ,C2682_=_C2690 ,C2682_=_C2691 ,\nC2682_=_C2692 ,C2682_=_C2694 ,C2682_=_C2695 ,C2682_=_C3220 ,C2683_=_C2684 ,C2683_=_C2685 ,\nC2683_=_C2686 ,C2683_=_C2687 ,C2683_=_C2688 ,C2683_=_C2689 ,C2683_=_C2690 ,C2683_=_C2691 ,\nC2683_=_C2692 ,C2683_=_C2694 ,C2683_=_C2695 ,C2683_=_C3270 ,C2684_=_C2685 ,C2684_=_C2686 ,\nC2684_=_C2687 ,C2684_=_C2688 ,C2684_=_C2689 ,C2684_=_C2690 ,C2684_=_C2691 ,C2684_=_C2692 ,\nC2684_=_C2694 ,C2684_=_C2695 ,C2684_=_C3350 ,C2685_=_C2686 ,C2685_=_C2687 ,C2685_=_C2688 ,\nC2685_=_C2689 ,C2685_=_C2690 ,C2685_=_C2691 ,C2685_=_C2692 ,C2685_=_C2694 ,C2685_=_C2695 ,\nC2685_=_C3459 ,C2685_=_C3605 ,C2685_=_C3609 ,C2686_=_C2687 ,C2686_=_C2688 ,C2686_=_C2689 ,\nC2686_=_C2690 ,C2686_=_C2691 ,C2686_=_C2692 ,C2686_=_C2694 ,C2686_=_C2695 ,C2687_=_C2688 ,\nC2687_=_C2689 ,C2687_=_C2690 ,C2687_=_C2691 ,C2687_=_C2692 ,C2687_=_C2694 ,C2687_=_C2695 ,\nC2687_=_C3752 ,C2688_=_C2689 ,C2688_=_C2690 ,C2688_=_C2691 ,C2688_=_C2692 ,C2688_=_C2694 ,\nC2688_=_C2695 ,C2688_=_C3866 ,C2689_=_C2690 ,C2689_=_C2691 ,C2689_=_C2692 ,C2689_=_C2694 ,\nC2689_=_C2695 ,C2690_=_C2691 ,C2690_=_C2692 ,C2690_=_C2694 ,C2690_=_C2695 ,C2690_=_C4045 ,\nC2691_=_C2692 ,C2691_=_C2694 ,C2691_=_C2695 ,C2691_=_C4065 ,C2692_=_C2694 ,C2692_=_C2695 ,\nC2692_=_C3698 ,C2692_=_C4068 ,C2694_=_C2695 ,C2726_=_C2732 ,C2726_=_C2736 ,C2726_=_C3104 ,\nC2726_=_C3209 ,C2726_=_C3354 ,C2726_=_C3580 ,C2726_=_C3592 ,C2726_=_C3679 ,C2726_=_C3693 ,\nC2726_=_C3695 ,C2726_=_C3696 ,C2726_=_C3697 ,C2726_=_C3698 ,C2726_=_C3701 ,C2726_=_C3702 ,\nC2732_=_C2736 ,C2732_=_C3010 ,C2732_=_C3107 ,C2732_=_C3181 ,C2732_=_C3215 ,C2732_=_C3329 ,\nC2732_=_C3358 ,C2732_=_C3685 ,C2732_=_C3736 ,C2732_=_C4005 ,C2732_=_C4011 ,C2732_=_C4015 ,\nC2736_=_C3114 ,C2736_=_C3361 ,C2736_=_C3390 ,C2736_=_C3532 ,C2736_=_C3639 ,C2736_=_C3689 ,\nC2736_=_C3998 ,C2736_=_C4118 ,C2736_=_C4119 ,C2805_=_C3149 ,C2805_=_C3220 ,C2805_=_C3221 ,\nC2805_=_C3222 ,C2805_=_C3223 ,C2805_=_C3224 ,C2805_=_C3226 ,C2805_=_C3227 ,C2805_=_C3228 ,\nC2805_=_C3230 ,C2805_=_C3231 ,C2908_=_C2913 ,C2908_=_C2917 ,C2908_=_C2918 ,C2908_=_C3210 ,\nC2908_=_C3236 ,C2908_=_C3277 ,C2908_=_C3398 ,C2908_=_C3605 ,C2908_=_C3648 ,C2908_=_C3716 ,\nC2908_=_C3718 ,C2908_=_C3720 ,C2913_=_C2917 ,C2913_=_C2918 ,C2913_=_C3219 ,C2913_=_C3528 ,\nC2913_=_C3637 ,C2913_=_C3675 ,C2913_=_C3866 ,C2913_=_C3900 ,C2913_=_C4007 ,C2913_=_C4056 ,\nC2913_=_C4087 ,C2917_=_C2918 ,C2917_=_C3378 ,C2917_=_C3539 ,C2917_=_C3561 ,C2917_=_C3590 ,\nC2917_=_C3609 ,C2917_=_C3731 ,C2917_=_C3788 ,C2917_=_C3971 ,C2917_=_C4003 ,C2917_=_C4020 ,\nC2917_=_C4099 ,C2917_=_C4115 ,C2918_=_C3016 ,C2918_=_C3187 ,C2918_=_C3297 ,C2918_=_C3335 ,\nC2918_=_C3743 ,C2918_=_C3801 ,C2918_=_C3820 ,C2918_=_C3890 ,C2918_=_C3995 ,C2918_=_C4093 ,\nC2919_=_C2920 ,C2919_=_C2921 ,C2919_=_C2922 ,C2919_=_C2923 ,C2919_=_C2925 ,C2919_=_C2926 ,\nC2919_=_C2927 ,C2919_=_C2928 ,C2919_=_C2933 ,C2919_=_C3007 ,C2919_=_C3010 ,C2919_=_C3014 ,\nC2919_=_C3016 ,C2920_=_C2921 ,C2920_=_C2922 ,C2920_=_C2923 ,C2920_=_C2925 ,C2920_=_C2926 ,\nC2920_=_C2927 ,C2920_=_C2928 ,C2920_=_C2933 ,C2920_=_C3177 ,C2920_=_C3181 ,C2920_=_C3185 ,\nC2920_=_C3187 ,C2921_=_C2922 ,C2921_=_C2923 ,C2921_=_C2925 ,C2921_=_C2926 ,C2921_=_C2927 ,\nC2921_=_C2928 ,C2921_=_C2933 ,C2921_=_C3324 ,C2921_=_C3329 ,C2921_=_C3333 ,C2921_=_C3335 ,\nC2922_=_C2923 ,C2922_=_C2925 ,C2922_=_C2926 ,C2922_=_C2927 ,C2922_=_C2928 ,C2922_=_C2933 ,\nC2922_=_C3221 ,C2922_=_C3381 ,C2922_=_C3390 ,C2923_=_C2925 ,C2923_=_C2926 ,C2923_=_C2927 ,\nC2923_=_C2928 ,C2923_=_C2933 ,C2923_=_C3501 ,C2925_=_C2926 ,C2925_=_C2927 ,C2925_=_C2928 ,\nC2925_=_C2933 ,C2925_=_C3567 ,C2926_=_C2927 ,C2926_=_C2928 ,C2926_=_C2933 ,C2926_=_C3660 ,\nC2927_=_C2928 ,C2927_=_C2933 ,C2927_=_C3543 ,C2927_=_C3736 ,C2927_=_C3740 ,C2927_=_C3743 ,\nC2928_=_C2933 ,C2928_=_C3544 ,C2928_=_C3998 ,C2933_=_C3551 ,C2933_=_C4119 ,C2953_=_C2957 ,\nC2953_=_C3212 ,C2953_=_C3434 ,C2953_=_C3829 ,C2953_=_C3831 ,C2957_=_C3173 ,C2957_=_C3203 ,\nC2957_=_C3407 ,C2957_=_C3442 ,C2957_=_C3482</w:t>
      </w:r>
    </w:p>
    <w:p>
      <w:pPr>
        <w:pStyle w:val="PreformattedText"/>
        <w:bidi w:val="0"/>
        <w:spacing w:before="0" w:after="0"/>
        <w:jc w:val="left"/>
        <w:rPr/>
      </w:pPr>
      <w:r>
        <w:rPr/>
        <w:t xml:space="preserve"> </w:t>
      </w:r>
      <w:r>
        <w:rPr/>
        <w:t>,C2957_=_C3541 ,C2957_=_C3620 ,C2957_=_C4104 ,\nC2957_=_C4117 ,C2960_=_C2988 ,C2960_=_C3132 ,C2960_=_C3189 ,C2960_=_C3204 ,C2960_=_C3298 ,\nC2960_=_C3299 ,C2960_=_C3300 ,C2960_=_C3302 ,C2960_=_C3303 ,C2960_=_C3304 ,C2960_=_C3305 ,\nC2960_=_C3306 ,C2960_=_C3307 ,C2960_=_C3308 ,C2960_=_C3309 ,C2960_=_C3310 ,C2960_=_C3311 ,\nC2988_=_C3132 ,C2988_=_C3189 ,C2988_=_C3204 ,C2988_=_C3298 ,C2988_=_C3299 ,C2988_=_C3300 ,\nC2988_=_C3302 ,C2988_=_C3303 ,C2988_=_C3304 ,C2988_=_C3305 ,C2988_=_C3306 ,C2988_=_C3307 ,\nC2988_=_C3308 ,C2988_=_C3309 ,C2988_=_C3310 ,C2988_=_C3311 ,C3007_=_C3010 ,C3007_=_C3014 ,\nC3007_=_C3016 ,C3007_=_C3177 ,C3007_=_C3324 ,C3007_=_C3381 ,C3007_=_C3542 ,C3007_=_C3543 ,\nC3007_=_C3544 ,C3007_=_C3546 ,C3007_=_C3547 ,C3007_=_C3548 ,C3007_=_C3551 ,C3010_=_C3014 ,\nC3010_=_C3016 ,C3010_=_C3107 ,C3010_=_C3181 ,C3010_=_C3215 ,C3010_=_C3329 ,C3010_=_C3358 ,\nC3010_=_C3685 ,C3010_=_C3736 ,C3010_=_C4005 ,C3010_=_C4011 ,C3010_=_C4015 ,C3014_=_C3016 ,\nC3014_=_C3185 ,C3014_=_C3270 ,C3014_=_C3295 ,C3014_=_C3333 ,C3014_=_C3350 ,C3014_=_C3740 ,\nC3014_=_C3752 ,C3014_=_C3800 ,C3014_=_C3819 ,C3014_=_C3889 ,C3014_=_C3993 ,C3014_=_C4045 ,\nC3014_=_C4065 ,C3014_=_C4068 ,C3016_=_C3187 ,C3016_=_C3297 ,C3016_=_C3335 ,C3016_=_C3743 ,\nC3016_=_C3801 ,C3016_=_C3820 ,C3016_=_C3890 ,C3016_=_C3995 ,C3016_=_C4093 ,C3104_=_C3107 ,\nC3104_=_C3114 ,C3104_=_C3209 ,C3104_=_C3354 ,C3104_=_C3580 ,C3104_=_C3592 ,C3104_=_C3679 ,\nC3104_=_C3693 ,C3104_=_C3695 ,C3104_=_C3696 ,C3104_=_C3697 ,C3104_=_C3698 ,C3104_=_C3701 ,\nC3104_=_C3702 ,C3107_=_C3114 ,C3107_=_C3181 ,C3107_=_C3215 ,C3107_=_C3329 ,C3107_=_C3358 ,\nC3107_=_C3685 ,C3107_=_C3736 ,C3107_=_C4005 ,C3107_=_C4011 ,C3107_=_C4015 ,C3114_=_C3361 ,\nC3114_=_C3390 ,C3114_=_C3532 ,C3114_=_C3639 ,C3114_=_C3689 ,C3114_=_C3998 ,C3114_=_C4118 ,\nC3114_=_C4119 ,C3132_=_C3136 ,C3132_=_C3189 ,C3132_=_C3204 ,C3132_=_C3298 ,C3132_=_C3299 ,\nC3132_=_C3300 ,C3132_=_C3302 ,C3132_=_C3303 ,C3132_=_C3304 ,C3132_=_C3305 ,C3132_=_C3306 ,\nC3132_=_C3307 ,C3132_=_C3308 ,C3132_=_C3309 ,C3132_=_C3310 ,C3132_=_C3311 ,C3136_=_C3206 ,\nC3136_=_C3366 ,C3136_=_C3393 ,C3136_=_C3457 ,C3136_=_C3458 ,C3136_=_C3459 ,C3136_=_C3460 ,\nC3136_=_C3461 ,C3136_=_C3462 ,C3136_=_C3463 ,C3136_=_C3465 ,C3149_=_C3220 ,C3149_=_C3221 ,\nC3149_=_C3222 ,C3149_=_C3223 ,C3149_=_C3224 ,C3149_=_C3226 ,C3149_=_C3227 ,C3149_=_C3228 ,\nC3149_=_C3230 ,C3149_=_C3231 ,C3173_=_C3203 ,C3173_=_C3407 ,C3173_=_C3442 ,C3173_=_C3482 ,\nC3173_=_C3541 ,C3173_=_C3620 ,C3173_=_C4104 ,C3173_=_C4117 ,C3177_=_C3181 ,C3177_=_C3185 ,\nC3177_=_C3187 ,C3177_=_C3324 ,C3177_=_C3381 ,C3177_=_C3542 ,C3177_=_C3543 ,C3177_=_C3544 ,\nC3177_=_C3546 ,C3177_=_C3547 ,C3177_=_C3548 ,C3177_=_C3551 ,C3181_=_C3185 ,C3181_=_C3187 ,\nC3181_=_C3215 ,C3181_=_C3329 ,C3181_=_C3358 ,C3181_=_C3685 ,C3181_=_C3736 ,C3181_=_C4005 ,\nC3181_=_C4011 ,C3181_=_C4015 ,C3185_=_C3187 ,C3185_=_C3270 ,C3185_=_C3295 ,C3185_=_C3333 ,\nC3185_=_C3350 ,C3185_=_C3740 ,C3185_=_C3752 ,C3185_=_C3800 ,C3185_=_C3819 ,C3185_=_C3889 ,\nC3185_=_C3993 ,C3185_=_C4045 ,C3185_=_C4065 ,C3185_=_C4068 ,C3187_=_C3297 ,C3187_=_C3335 ,\nC3187_=_C3743 ,C3187_=_C3801 ,C3187_=_C3820 ,C3187_=_C3890 ,C3187_=_C3995 ,C3187_=_C4093 ,\nC3189_=_C3203 ,C3189_=_C3204 ,C3189_=_C3298 ,C3189_=_C3299 ,C3189_=_C3300 ,C3189_=_C3302 ,\nC3189_=_C3303 ,C3189_=_C3304 ,C3189_=_C3305 ,C3189_=_C3306 ,C3189_=_C3307 ,C3189_=_C3308 ,\nC3189_=_C3309 ,C3189_=_C3310 ,C3189_=_C3311 ,C3203_=_C3407 ,C3203_=_C3442 ,C3203_=_C3482 ,\nC3203_=_C3541 ,C3203_=_C3620 ,C3203_=_C4104 ,C3203_=_C4117 ,C3204_=_C3206 ,C3204_=_C3209 ,\nC3204_=_C3210 ,C3204_=_C3212 ,C3204_=_C3215 ,C3204_=_C3219 ,C3204_=_C3298 ,C3204_=_C3299 ,\nC3204_=_C3300 ,C3204_=_C3302 ,C3204_=_C3303 ,C3204_=_C3304 ,C3204_=_C3305 ,C3204_=_C3306 ,\nC3204_=_C3307 ,C3204_=_C3308 ,C3204_=_C3309 ,C3204_=_C3310 ,C3204_=_C3311 ,C3206_=_C3209 ,\nC3206_=_C3210 ,C3206_=_C3212 ,C3206_=_C3215 ,C3206_=_C3219 ,C3206_=_C3366 ,C3206_=_C3393 ,\nC3206_=_C3457 ,C3206_=_C3458 ,C3206_=_C3459 ,C3206_=_C3460 ,C3206_=_C3461 ,C3206_=_C3462 ,\nC3206_=_C3463 ,C3206_=_C3465 ,C3209_=_C3210 ,C3209_=_C3212 ,C3209_=_C3215 ,C3209_=_C3219 ,\nC3209_=_C3354 ,C3209_=_C3580 ,C3209_=_C3592 ,C3209_=_C3679 ,C3209_=_C3693 ,C3209_=_C3695 ,\nC3209_=_C3696 ,C3209_=_C3697 ,C3209_=_C3698 ,C3209_=_C3701 ,C3209_=_C3702 ,C3210_=_C3212 ,\nC3210_=_C3215 ,C3210_=_C3219 ,C3210_=_C3236 ,C3210_=_C3277 ,C3210_=_C3398 ,C3210_=_C3605 ,\nC3210_=_C3648 ,C3210_=_C3716 ,C3210_=_C3718 ,C3210_=_C3720 ,C3212_=_C3215 ,C3212_=_C3219 ,\nC3212_=_C3434 ,C3212_=_C3829 ,C3212_=_C3831 ,C3215_=_C3219 ,C3215_=_C3329 ,C3215_=_C3358 ,\nC3215_=_C3685 ,C3215_=_C3736 ,C3215_=_C4005 ,C3215_=_C4011 ,C3215_=_C4015 ,C3219_=_C3528 ,\nC3219_=_C3637 ,C3219_=_C3675 ,C3219_=_C3866 ,C3219_=_C3900 ,C3219_=_C4007 ,C3219_=_C4056 ,\nC3219_=_C4087 ,C3220_=_C3221 ,C3220_=_C3222 ,C3220_=_C3223 ,C3220_=_C3224 ,C3220_=_C3226 ,\nC3220_=_C3227 ,C3220_=_C3228 ,C3220_=_C3230 ,C3220_=_C3231 ,C3221_=_C3222 ,C3221_=_C3223 ,\nC3221_=_C3224 ,C3221_=_C3226 ,C3221_=_C3227 ,C3221_=_C3228 ,C3221_=_C3230 ,C3221_=_C3231 ,\nC3221_=_C3381 ,C3221_=_C3390 ,C3222_=_C3223 ,C3222_=_C3224 ,C3222_=_C3226 ,C3222_=_C3227 ,\nC3222_=_C3228 ,C3222_=_C3230 ,C3222_=_C3231 ,C3222_=_C3300 ,C3222_=_C3434 ,C3222_=_C3442 ,\nC3223_=_C3224 ,C3223_=_C3226 ,C3223_=_C3227 ,C3223_=_C3228 ,C3223_=_C3230 ,C3223_=_C3231 ,\nC3223_=_C3620 ,C3224_=_C3226 ,C3224_=_C3227 ,C3224_=_C3228 ,C3224_=_C3230 ,C3224_=_C3231 ,\nC3224_=_C3675 ,C3226_=_C3227 ,C3226_=_C3228 ,C3226_=_C3230 ,C3226_=_C3231 ,C3227_=_C3228 ,\nC3227_=_C3230 ,C3227_=_C3231 ,C3228_=_C3230 ,C3228_=_C3231 ,C3230_=_C3231 ,C3231_=_C3701 ,\nC3231_=_C4015 ,C3231_=_C4118 ,C3236_=_C3277 ,C3236_=_C3398 ,C3236_=_C3605 ,C3236_=_C3648 ,\nC3236_=_C3716 ,C3236_=_C3718 ,C3236_=_C3720 ,C3270_=_C3295 ,C3270_=_C3333 ,C3270_=_C3350 ,\nC3270_=_C3740 ,C3270_=_C3752 ,C3270_=_C3800 ,C3270_=_C3819 ,C3270_=_C3889 ,C3270_=_C3993 ,\nC3270_=_C4045 ,C3270_=_C4065 ,C3270_=_C4068 ,C3277_=_C3398 ,C3277_=_C3605 ,C3277_=_C3648 ,\nC3277_=_C3716 ,C3277_=_C3718 ,C3277_=_C3720 ,C3295_=_C3297 ,C3295_=_C3333 ,C3295_=_C3350 ,\nC3295_=_C3740 ,C3295_=_C3752 ,C3295_=_C3800 ,C3295_=_C3819 ,C3295_=_C3889 ,C3295_=_C3993 ,\nC3295_=_C4045 ,C3295_=_C4065 ,C3295_=_C4068 ,C3297_=_C3335 ,C3297_=_C3743 ,C3297_=_C3801 ,\nC3297_=_C3820 ,C3297_=_C3890 ,C3297_=_C3995 ,C3297_=_C4093 ,C3298_=_C3299 ,C3298_=_C3300 ,\nC3298_=_C3302 ,C3298_=_C3303 ,C3298_=_C3304 ,C3298_=_C3305 ,C3298_=_C3306 ,C3298_=_C3307 ,\nC3298_=_C3308 ,C3298_=_C3309 ,C3298_=_C3310 ,C3298_=_C3311 ,C3298_=_C3393 ,C3298_=_C3398 ,\nC3299_=_C3300 ,C3299_=_C3302 ,C3299_=_C3303 ,C3299_=_C3304 ,C3299_=_C3305 ,C3299_=_C3306 ,\nC3299_=_C3307 ,C3299_=_C3308 ,C3299_=_C3309 ,C3299_=_C3310 ,C3299_=_C3311 ,C3300_=_C3302 ,\nC3300_=_C3303 ,C3300_=_C3304 ,C3300_=_C3305 ,C3300_=_C3306 ,C3300_=_C3307 ,C3300_=_C3308 ,\nC3300_=_C3309 ,C3300_=_C3310 ,C3300_=_C3311 ,C3300_=_C3434 ,C3300_=_C3442 ,C3302_=_C3303 ,\nC3302_=_C3304 ,C3302_=_C3305 ,C3302_=_C3306 ,C3302_=_C3307 ,C3302_=_C3308 ,C3302_=_C3309 ,\nC3302_=_C3310 ,C3302_=_C3311 ,C3302_=_C3457 ,C3303_=_C3304 ,C3303_=_C3305 ,C3303_=_C3306 ,\nC3303_=_C3307 ,C3303_=_C3308 ,C3303_=_C3309 ,C3303_=_C3310 ,C3303_=_C3311 ,C3304_=_C3305 ,\nC3304_=_C3306 ,C3304_=_C3307 ,C3304_=_C3308 ,C3304_=_C3309 ,C3304_=_C3310 ,C3304_=_C3311 ,\nC3304_=_C3460 ,C3305_=_C3306 ,C3305_=_C3307 ,C3305_=_C3308 ,C3305_=_C3309 ,C3305_=_C3310 ,\nC3305_=_C3311 ,C3306_=_C3307 ,C3306_=_C3308 ,C3306_=_C3309 ,C3306_=_C3310 ,C3306_=_C3311 ,\nC3307_=_C3308 ,C3307_=_C3309 ,C3307_=_C3310 ,C3307_=_C3311 ,C3308_=_C3309 ,C3308_=_C3310 ,\nC3308_=_C3311 ,C3308_=_C3461 ,C3308_=_C3968 ,C3308_=_C3971 ,C3309_=_C3310 ,C3309_=_C3311 ,\nC3309_=_C3546 ,C3310_=_C3311 ,C3324_=_C3329 ,C3324_=_C3333 ,C3324_=_C3335 ,C3324_=_C3381 ,\nC3324_=_C3542 ,C3324_=_C3543 ,C3324_=_C3544 ,C3324_=_C3546 ,C3324_=_C3547 ,C3324_=_C3548 ,\nC3324_=_C3551 ,C3329_=_C3333 ,C3329_=_C3335 ,C3329_=_C3358 ,C3329_=_C3685 ,C3329_=_C3736 ,\nC3329_=_C4005 ,C3329_=_C4011 ,C3329_=_C4015 ,C3333_=_C3335 ,C3333_=_C3350 ,C3333_=_C3740 ,\nC3333_=_C3752 ,C3333_=_C3800 ,C3333_=_C3819 ,C3333_=_C3889 ,C3333_=_C3993 ,C3333_=_C4045 ,\nC3333_=_C4065 ,C3333_=_C4068 ,C3335_=_C3743 ,C3335_=_C3801 ,C3335_=_C3820 ,C3335_=_C3890 ,\nC3335_=_C3995 ,C3335_=_C4093 ,C3350_=_C3740 ,C3350_=_C3752 ,C3350_=_C3800 ,C3350_=_C3819 ,\nC3350_=_C3889 ,C3350_=_C3993 ,C3350_=_C4045 ,C3350_=_C4065 ,C3350_=_C4068 ,C3354_=_C3358 ,\nC3354_=_C3361 ,C3354_=_C3580 ,C3354_=_C3592 ,C3354_=_C3679 ,C3354_=_C3693 ,C3354_=_C3695 ,\nC3354_=_C3696 ,C3354_=_C3697 ,C3354_=_C3698 ,C3354_=_C3701 ,C3354_=_C3702 ,C3358_=_C3361 ,\nC3358_=_C3685 ,C3358_=_C3736 ,C3358_=_C4005 ,C3358_=_C4011 ,C3358_=_C4015 ,C3361_=_C3390 ,\nC3361_=_C3532 ,C3361_=_C3639 ,C3361_=_C3689 ,C3361_=_C3998 ,C3361_=_C4118 ,C3361_=_C4119 ,\nC3366_=_C3378 ,C3366_=_C3393 ,C3366_=_C3457 ,C3366_=_C3458 ,C3366_=_C3459 ,C3366_=_C3460 ,\nC3366_=_C3461 ,C3366_=_C3462 ,C3366_=_C3463 ,C3366_=_C3465 ,C3378_=_C3539 ,C3378_=_C3561 ,\nC3378_=_C3590 ,C3378_=_C3609 ,C3378_=_C3731 ,C3378_=_C3788 ,C3378_=_C3971 ,C3378_=_C4003 ,\nC3378_=_C4020 ,C3378_=_C4099 ,C3378_=_C4115 ,C3381_=_C3390 ,C3381_=_C3542 ,C3381_=_C3543 ,\nC3381_=_C3544 ,C3381_=_C3546 ,C3381_=_C3547 ,C3381_=_C3548 ,C3381_=_C3551 ,C3390_=_C3532 ,\nC3390_=_C3639 ,C3390_=_C3689 ,C3390_=_C3998 ,C3390_=_C4118 ,C3390_=_C4119 ,C3393_=_C3398 ,\nC3393_=_C3457 ,C3393_=_C3458 ,C3393_=_C3459 ,C3393_=_C3460 ,C3393_=_C3461 ,C3393_=_C3462 ,\nC3393_=_C3463 ,C3393_=_C3465 ,C3398_=_C3605 ,C3398_=_C3648 ,C3398_=_C3716 ,C3398_=_C3718 ,\nC3398_=_C3720 ,C3407_=_C3442 ,C3407_=_C3482 ,C3407_=_C3541 ,C3407_=_C3620 ,C3407_=_C4104 ,\nC3407_=_C4117 ,C3434_=_C3442 ,C3434_=_C3829 ,C3434_=_C3831 ,C3442_=_C3482 ,C3442_=_C3541 ,\nC3442_=_C3620 ,C3442_=_C4104 ,C3442_=_C4117 ,C3457_=_C3458 ,C3457_=_C3459 ,C3457_=_C3460 ,\nC3457_=_C3461 ,C3457_=_C3462 ,C3457_=_C3463 ,C3457_=_C3465 ,C3458_=_C3459 ,C3458_=_C3460 ,\nC3458_=_C3461 ,C3458_=_C3462 ,C3458_=_C3463 ,C3458_=_C3465 ,C3458_=_C3542 ,C3458_=_C3580 ,\nC3458_=_C3586</w:t>
      </w:r>
    </w:p>
    <w:p>
      <w:pPr>
        <w:pStyle w:val="PreformattedText"/>
        <w:bidi w:val="0"/>
        <w:spacing w:before="0" w:after="0"/>
        <w:jc w:val="left"/>
        <w:rPr/>
      </w:pPr>
      <w:r>
        <w:rPr/>
        <w:t xml:space="preserve"> </w:t>
      </w:r>
      <w:r>
        <w:rPr/>
        <w:t>,C3458_=_C3590 ,C3459_=_C3460 ,C3459_=_C3461 ,C3459_=_C3462 ,C3459_=_C3463 ,\nC3459_=_C3465 ,C3459_=_C3605 ,C3459_=_C3609 ,C3460_=_C3461 ,C3460_=_C3462 ,C3460_=_C3463 ,\nC3460_=_C3465 ,C3461_=_C3462 ,C3461_=_C3463 ,C3461_=_C3465 ,C3461_=_C3968 ,C3461_=_C3971 ,\nC3462_=_C3463 ,C3462_=_C3465 ,C3462_=_C4003 ,C3463_=_C3465 ,C3463_=_C4020 ,C3465_=_C4075 ,\nC3465_=_C4115 ,C3465_=_C4117 ,C3482_=_C3541 ,C3482_=_C3620 ,C3482_=_C4104 ,C3482_=_C4117 ,\nC3501_=_C3526 ,C3501_=_C3567 ,C3501_=_C3636 ,C3501_=_C3660 ,C3501_=_C3844 ,C3501_=_C3886 ,\nC3501_=_C3896 ,C3501_=_C3981 ,C3501_=_C4022 ,C3501_=_C4055 ,C3501_=_C4073 ,C3526_=_C3528 ,\nC3526_=_C3532 ,C3526_=_C3567 ,C3526_=_C3636 ,C3526_=_C3660 ,C3526_=_C3844 ,C3526_=_C3886 ,\nC3526_=_C3896 ,C3526_=_C3981 ,C3526_=_C4022 ,C3526_=_C4055 ,C3526_=_C4073 ,C3528_=_C3532 ,\nC3528_=_C3637 ,C3528_=_C3675 ,C3528_=_C3866 ,C3528_=_C3900 ,C3528_=_C4007 ,C3528_=_C4056 ,\nC3528_=_C4087 ,C3532_=_C3639 ,C3532_=_C3689 ,C3532_=_C3998 ,C3532_=_C4118 ,C3532_=_C4119 ,\nC3539_=_C3541 ,C3539_=_C3561 ,C3539_=_C3590 ,C3539_=_C3609 ,C3539_=_C3731 ,C3539_=_C3788 ,\nC3539_=_C3971 ,C3539_=_C4003 ,C3539_=_C4020 ,C3539_=_C4099 ,C3539_=_C4115 ,C3541_=_C3620 ,\nC3541_=_C4104 ,C3541_=_C4117 ,C3542_=_C3543 ,C3542_=_C3544 ,C3542_=_C3546 ,C3542_=_C3547 ,\nC3542_=_C3548 ,C3542_=_C3551 ,C3542_=_C3580 ,C3542_=_C3586 ,C3542_=_C3590 ,C3543_=_C3544 ,\nC3543_=_C3546 ,C3543_=_C3547 ,C3543_=_C3548 ,C3543_=_C3551 ,C3543_=_C3736 ,C3543_=_C3740 ,\nC3543_=_C3743 ,C3544_=_C3546 ,C3544_=_C3547 ,C3544_=_C3548 ,C3544_=_C3551 ,C3544_=_C3998 ,\nC3546_=_C3547 ,C3546_=_C3548 ,C3546_=_C3551 ,C3547_=_C3548 ,C3547_=_C3551 ,C3548_=_C3551 ,\nC3551_=_C4119 ,C3561_=_C3590 ,C3561_=_C3609 ,C3561_=_C3731 ,C3561_=_C3788 ,C3561_=_C3971 ,\nC3561_=_C4003 ,C3561_=_C4020 ,C3561_=_C4099 ,C3561_=_C4115 ,C3567_=_C3636 ,C3567_=_C3660 ,\nC3567_=_C3844 ,C3567_=_C3886 ,C3567_=_C3896 ,C3567_=_C3981 ,C3567_=_C4022 ,C3567_=_C4055 ,\nC3567_=_C4073 ,C3575_=_C3586 ,C3575_=_C3653 ,C3575_=_C3968 ,C3575_=_C4075 ,C3575_=_C4076 ,\nC3580_=_C3586 ,C3580_=_C3590 ,C3580_=_C3592 ,C3580_=_C3679 ,C3580_=_C3693 ,C3580_=_C3695 ,\nC3580_=_C3696 ,C3580_=_C3697 ,C3580_=_C3698 ,C3580_=_C3701 ,C3580_=_C3702 ,C3586_=_C3590 ,\nC3586_=_C3653 ,C3586_=_C3968 ,C3586_=_C4075 ,C3586_=_C4076 ,C3590_=_C3609 ,C3590_=_C3731 ,\nC3590_=_C3788 ,C3590_=_C3971 ,C3590_=_C4003 ,C3590_=_C4020 ,C3590_=_C4099 ,C3590_=_C4115 ,\nC3592_=_C3679 ,C3592_=_C3693 ,C3592_=_C3695 ,C3592_=_C3696 ,C3592_=_C3697 ,C3592_=_C3698 ,\nC3592_=_C3701 ,C3592_=_C3702 ,C3605_=_C3609 ,C3605_=_C3648 ,C3605_=_C3716 ,C3605_=_C3718 ,\nC3605_=_C3720 ,C3609_=_C3731 ,C3609_=_C3788 ,C3609_=_C3971 ,C3609_=_C4003 ,C3609_=_C4020 ,\nC3609_=_C4099 ,C3609_=_C4115 ,C3620_=_C4104 ,C3620_=_C4117 ,C3636_=_C3637 ,C3636_=_C3639 ,\nC3636_=_C3660 ,C3636_=_C3844 ,C3636_=_C3886 ,C3636_=_C3896 ,C3636_=_C3981 ,C3636_=_C4022 ,\nC3636_=_C4055 ,C3636_=_C4073 ,C3637_=_C3639 ,C3637_=_C3675 ,C3637_=_C3866 ,C3637_=_C3900 ,\nC3637_=_C4007 ,C3637_=_C4056 ,C3637_=_C4087 ,C3639_=_C3689 ,C3639_=_C3998 ,C3639_=_C4118 ,\nC3639_=_C4119 ,C3648_=_C3653 ,C3648_=_C3716 ,C3648_=_C3718 ,C3648_=_C3720 ,C3653_=_C3968 ,\nC3653_=_C4075 ,C3653_=_C4076 ,C3660_=_C3844 ,C3660_=_C3886 ,C3660_=_C3896 ,C3660_=_C3981 ,\nC3660_=_C4022 ,C3660_=_C4055 ,C3660_=_C4073 ,C3675_=_C3866 ,C3675_=_C3900 ,C3675_=_C4007 ,\nC3675_=_C4056 ,C3675_=_C4087 ,C3679_=_C3685 ,C3679_=_C3689 ,C3679_=_C3693 ,C3679_=_C3695 ,\nC3679_=_C3696 ,C3679_=_C3697 ,C3679_=_C3698 ,C3679_=_C3701 ,C3679_=_C3702 ,C3685_=_C3689 ,\nC3685_=_C3736 ,C3685_=_C4005 ,C3685_=_C4011 ,C3685_=_C4015 ,C3689_=_C3998 ,C3689_=_C4118 ,\nC3689_=_C4119 ,C3693_=_C3695 ,C3693_=_C3696 ,C3693_=_C3697 ,C3693_=_C3698 ,C3693_=_C3701 ,\nC3693_=_C3702 ,C3693_=_C3716 ,C3693_=_C3829 ,C3693_=_C4005 ,C3693_=_C4007 ,C3695_=_C3696 ,\nC3695_=_C3697 ,C3695_=_C3698 ,C3695_=_C3701 ,C3695_=_C3702 ,C3696_=_C3697 ,C3696_=_C3698 ,\nC3696_=_C3701 ,C3696_=_C3702 ,C3697_=_C3698 ,C3697_=_C3701 ,C3697_=_C3702 ,C3697_=_C3718 ,\nC3697_=_C3831 ,C3697_=_C4011 ,C3697_=_C4055 ,C3697_=_C4056 ,C3698_=_C3701 ,C3698_=_C3702 ,\nC3698_=_C4068 ,C3701_=_C3702 ,C3701_=_C4015 ,C3701_=_C4118 ,C3716_=_C3718 ,C3716_=_C3720 ,\nC3716_=_C3829 ,C3716_=_C4005 ,C3716_=_C4007 ,C3718_=_C3720 ,C3718_=_C3831 ,C3718_=_C4011 ,\nC3718_=_C4055 ,C3718_=_C4056 ,C3720_=_C4093 ,C3731_=_C3788 ,C3731_=_C3971 ,C3731_=_C4003 ,\nC3731_=_C4020 ,C3731_=_C4099 ,C3731_=_C4115 ,C3736_=_C3740 ,C3736_=_C3743 ,C3736_=_C4005 ,\nC3736_=_C4011 ,C3736_=_C4015 ,C3740_=_C3743 ,C3740_=_C3752 ,C3740_=_C3800 ,C3740_=_C3819 ,\nC3740_=_C3889 ,C3740_=_C3993 ,C3740_=_C4045 ,C3740_=_C4065 ,C3740_=_C4068 ,C3743_=_C3801 ,\nC3743_=_C3820 ,C3743_=_C3890 ,C3743_=_C3995 ,C3743_=_C4093 ,C3752_=_C3800 ,C3752_=_C3819 ,\nC3752_=_C3889 ,C3752_=_C3993 ,C3752_=_C4045 ,C3752_=_C4065 ,C3752_=_C4068 ,C3788_=_C3971 ,\nC3788_=_C4003 ,C3788_=_C4020 ,C3788_=_C4099 ,C3788_=_C4115 ,C3800_=_C3801 ,C3800_=_C3819 ,\nC3800_=_C3889 ,C3800_=_C3993 ,C3800_=_C4045 ,C3800_=_C4065 ,C3800_=_C4068 ,C3801_=_C3820 ,\nC3801_=_C3890 ,C3801_=_C3995 ,C3801_=_C4093 ,C3819_=_C3820 ,C3819_=_C3889 ,C3819_=_C3993 ,\nC3819_=_C4045 ,C3819_=_C4065 ,C3819_=_C4068 ,C3820_=_C3890 ,C3820_=_C3995 ,C3820_=_C4093 ,\nC3829_=_C3831 ,C3829_=_C4005 ,C3829_=_C4007 ,C3831_=_C4011 ,C3831_=_C4055 ,C3831_=_C4056 ,\nC3844_=_C3886 ,C3844_=_C3896 ,C3844_=_C3981 ,C3844_=_C4022 ,C3844_=_C4055 ,C3844_=_C4073 ,\nC3866_=_C3900 ,C3866_=_C4007 ,C3866_=_C4056 ,C3866_=_C4087 ,C3886_=_C3889 ,C3886_=_C3890 ,\nC3886_=_C3896 ,C3886_=_C3981 ,C3886_=_C4022 ,C3886_=_C4055 ,C3886_=_C4073 ,C3889_=_C3890 ,\nC3889_=_C3993 ,C3889_=_C4045 ,C3889_=_C4065 ,C3889_=_C4068 ,C3890_=_C3995 ,C3890_=_C4093 ,\nC3896_=_C3981 ,C3896_=_C4022 ,C3896_=_C4055 ,C3896_=_C4073 ,C3900_=_C4007 ,C3900_=_C4056 ,\nC3900_=_C4087 ,C3968_=_C3971 ,C3968_=_C4075 ,C3968_=_C4076 ,C3971_=_C4003 ,C3971_=_C4020 ,\nC3971_=_C4099 ,C3971_=_C4115 ,C3981_=_C4022 ,C3981_=_C4055 ,C3981_=_C4073 ,C3993_=_C3995 ,\nC3993_=_C4045 ,C3993_=_C4065 ,C3993_=_C4068 ,C3995_=_C4093 ,C3998_=_C4118 ,C3998_=_C4119 ,\nC4003_=_C4020 ,C4003_=_C4099 ,C4003_=_C4115 ,C4005_=_C4007 ,C4005_=_C4011 ,C4005_=_C4015 ,\nC4007_=_C4056 ,C4007_=_C4087 ,C4011_=_C4015 ,C4011_=_C4055 ,C4011_=_C4056 ,C4015_=_C4118 ,\nC4020_=_C4099 ,C4020_=_C4115 ,C4022_=_C4055 ,C4022_=_C4073 ,C4045_=_C4065 ,C4045_=_C4068 ,\nC4055_=_C4056 ,C4055_=_C4073 ,C4056_=_C4087 ,C4065_=_C4068 ,C4075_=_C4076 ,C4075_=_C4115 ,\nC4075_=_C4117 ,C4099_=_C4115 ,C4104_=_C4117 ,C4115_=_C4117 ,C4118_=_C4119 ,"];67[shape=box, label="id:67 level: 2\n640: C13 C15 C16 C19 C20 \nC23 C39 C43 C61 C85 C102 \nC103 C106 C112 C114 C132 C148 \nC164 C166 C175 C178 C188 C207 \nC223 C224 C227 C240 C241 C242 \nC245 C246 C249 C256 C258 C259 \nC266 C270 C275 C276 C279 C288 \nC290 C292 C301 C311 C313 C317 \nC318 C321 C343 C375 C405 C409 \nC430 C435 C436 C444 C450 C453 \nC466 C468 C498 C543 C556 C559 \nC564 C568 C570 C574 C578 C591 \nC601 C610 C633 C662 C664 C672 \nC673 C697 C713 C729 C757 C763 \nC772 C792 C798 C805 C815 C823 \nC836 C860 C863 C865 C917 C919 \nC920 C921 C924 C925 C928 C930 \nC939 C941 C942 C945 C951 C964 \nC968 C981 C986 C1029 C1030 C1033 \nC1077 C1079 C1094 C1095 C1116 C1142 \nC1162 C1164 C1165 C1166 C1167 C1168 \nC1173 C1177 C1178 C1179 C1180 C1183 \nC1184 C1185 C1191 C1196 C1244 C1267 \nC1274 C1279 C1284 C1300 C1304 C1306 \nC1307 C1320 C1351 C1370 C1376 C1397 \nC1409 C1415 C1418 C1423 C1425 C1427 \nC1429 C1435 C1439 C1442 C1453 C1461 \nC1462 C1479 C1488 C1505 C1510 C1516 \nC1529 C1532 C1551 C1562 C1563 C1598 \nC1599 C1601 C1602 C1603 C1604 C1606 \nC1607 C1609 C1611 C1612 C1616 C1617 \nC1619 C1620 C1621 C1623 C1624 C1639 \nC1646 C1659 C1712 C1717 C1720 C1736 \nC1738 C1790 C1793 C1799 C1804 C1806 \nC1824 C1825 C1832 C1836 C1838 C1848 \nC1849 C1851 C1852 C1856 C1857 C1859 \nC1860 C1861 C1862 C1864 C1865 C1866 \nC1870 C1874 C1875 C1877 C1878 C1882 \nC1884 C1887 C1892 C1914 C1915 C1917 \nC1955 C1957 C1958 C1959 C1961 C1962 \nC1963 C1965 C1966 C1967 C1968 C1969 \nC1971 C1972 C1974 C1976 C1977 C1978 \nC1980 C1981 C1982 C1983 C1984 C1987 \nC1990 C1991 C1992 C1993 C1994 C1996 \nC1997 C1998 C1999 C2000 C2001 C2003 \nC2004 C2005 C2007 C2011 C2027 C2034 \nC2051 C2052 C2055 C2058 C2062 C2066 \nC2069 C2075 C2077 C2097 C2099 C2100 \nC2109 C2110 C2120 C2121 C2122 C2124 \nC2125 C2126 C2127 C2128 C2130 C2131 \nC2133 C2134 C2135 C2136 C2138 C2139 \nC2141 C2142 C2144 C2147 C2148 C2153 \nC2154 C2161 C2165 C2167 C2170 C2172 \nC2191 C2212 C2218 C2233 C2238 C2240 \nC2246 C2248 C2251 C2278 C2290 C2292 \nC2301 C2304 C2305 C2306 C2308 C2309 \nC2310 C2311 C2312 C2315 C2316 C2318 \nC2319 C2321 C2322 C2333 C2342 C2349 \nC2355 C2359 C2380 C2381 C2409 C2412 \nC2413 C2417 C2422 C2443 C2458 C2463 \nC2478 C2482 C2483 C2484 C2487 C2488 \nC2489 C2490 C2491 C2492 C2493 C2495 \nC2496 C2498 C2500 C2513 C2528 C2533 \nC2575 C2593 C2594 C2655 C2669 C2676 \nC2677 C2683 C2696 C2697 C2698 C2699 \nC2700 C2701 C2702 C2704 C2705 C2706 \nC2708 C2709 C2711 C2712 C2713 C2720 \nC2738 C2740 C2741 C2742 C2743 C2745 \nC2747 C2748 C2749 C2751 C2768 C2770 \nC2806 C2813 C2819 C2820 C2833 C2839 \nC2864 C2873 C2892 C2902 C2915 C2919 \nC2921 C2928 C2995 C3005 C3007 C3008 \nC3009 C3010 C3014 C3015 C3016 C3027 \nC3043 C3053 C3054 C3095 C3101 C3102 \nC3103 C3104 C3105 C3106 C3107 C3108 \nC3109 C3111 C3114 C3115 C3123 C3126 \nC3138 C3141 C3145 C3160 C3161 C3162 \nC3164 C3165 C3166 C3168 C3169 C3170 \nC3172 C3173 C3174 C3195 C3200 C3207 \nC3213 C3231 C3255 C3257 C3258 C3259 \nC3260 C3263 C3265 C3266 C3267 C3269 \nC3270 C3280 C3288 C3291 C3294 C3302 \nC3304 C3317 C3324 C3325 C3326 C3328 \nC3329 C3330 C3333 C3334 C3335 C3343 \nC3362 C3363 C3370 C3379 C3384 C3388 \nC3391 C3394 C3400 C3417 C3424 C3441 \nC3446 C3448 C3451 C3452 C3454 C3457 \nC3460 C3474 C3492 C3493 C3499 C3504 \nC3505 C3506 C3508 C3515 C3529 C3531 \nC3537 C3544 C3558 C3559 C3564 C3574 \nC3577 C3593 C3601 C3602 C3618 C3627 \nC3633 C3638 C3640 C3645 C3655 C3683 \nC3690 C3701 C3713 C3714 C3728 C3734 \nC3742 C3764 C3773 C3775 C3779 C3785 \nC3792</w:t>
      </w:r>
    </w:p>
    <w:p>
      <w:pPr>
        <w:pStyle w:val="PreformattedText"/>
        <w:bidi w:val="0"/>
        <w:spacing w:before="0" w:after="0"/>
        <w:jc w:val="left"/>
        <w:rPr/>
      </w:pPr>
      <w:r>
        <w:rPr/>
        <w:t xml:space="preserve"> </w:t>
      </w:r>
      <w:r>
        <w:rPr/>
        <w:t>C3794 C3798 C3802 C3806 C3810 \nC3813 C3818 C3822 C3835 C3847 C3851 \nC3852 C3854 C3856 C3864 C3871 C3873 \nC3880 C3881 C3882 C3884 C3885 C3886 \nC3887 C3889 C3890 C3898 C3902 C3909 \nC3910 C3924 C3927 C3932 C3934 C3939 \nC3941 C3943 C3946 C3951 C3952 C3953 \nC3956 C3976 C3984 C3987 C3989 C3991 \nC3992 C3993 C3994 C3995 C3997 C3998 \nC3999 C4000 C4009 C4015 C4023 C4039 \nC4041 C4049 C4051 C4057 C4059 C4061 \nC4063 C4073 C4076 C4079 C4082 C4083 \nC4099 C4101 C4103 C4110 C4118 \n7503: C13_=_C15( C13 C15 ) C13_=_C16( C13 C16 ) C13_=_C19( C13 C19 ) C13_=_C20( C13 C20 ) C13_=_C23( C13 C23 ) \nC13_=_C103( C13 C103 ) C13_=_C164( C13 C164 ) C13_=_C241( C13 C241 ) C13_=_C256( C13 C256 ) C13_=_C311( C13 C311 ) C13_=_C559( C13 C559 ) \nC13_=_C672( C13 C672 ) C13_=_C823( C13 C823 ) C13_=_C1532( C13 C1532 ) C13_=_C1624( C13 C1624 ) C13_=_C1646( C13 C1646 ) C13_=_C1993( C13 C1993 ) \nC13_=_C1994( C13 C1994 ) C13_=_C1996( C13 C1996 ) C13_=_C1997( C13 C1997 ) C13_=_C1998( C13 C1998 ) C13_=_C1999( C13 C1999 ) C13_=_C2000( C13 C2000 ) \nC13_=_C2001( C13 C2001 ) C13_=_C2003( C13 C2003 ) C13_=_C2004( C13 C2004 ) C13_=_C2005( C13 C2005 ) C13_=_C2007( C13 C2007 ) C15_=_C16( C15 C16 ) \nC15_=_C19( C15 C19 ) C15_=_C20( C15 C20 ) C15_=_C23( C15 C23 ) C15_=_C106( C15 C106 ) C15_=_C166( C15 C166 ) C15_=_C242( C15 C242 ) \nC15_=_C258( C15 C258 ) C15_=_C313( C15 C313 ) C15_=_C2055( C15 C2055 ) C15_=_C2409( C15 C2409 ) C15_=_C2655( C15 C2655 ) C15_=_C2740( C15 C2740 ) \nC15_=_C2741( C15 C2741 ) C15_=_C2742( C15 C2742 ) C15_=_C2743( C15 C2743 ) C15_=_C2745( C15 C2745 ) C15_=_C2747( C15 C2747 ) C15_=_C2748( C15 C2748 ) \nC15_=_C2749( C15 C2749 ) C15_=_C2751( C15 C2751 ) C16_=_C19( C16 C19 ) C16_=_C20( C16 C20 ) C16_=_C23( C16 C23 ) C16_=_C85( C16 C85 ) \nC16_=_C227( C16 C227 ) C16_=_C259( C16 C259 ) C16_=_C279( C16 C279 ) C16_=_C290( C16 C290 ) C16_=_C568( C16 C568 ) C16_=_C1877( C16 C1877 ) \nC16_=_C2034( C16 C2034 ) C16_=_C2218( C16 C2218 ) C16_=_C2349( C16 C2349 ) C16_=_C2683( C16 C2683 ) C16_=_C3257( C16 C3257 ) C16_=_C3258( C16 C3258 ) \nC16_=_C3259( C16 C3259 ) C16_=_C3260( C16 C3260 ) C16_=_C3263( C16 C3263 ) C16_=_C3265( C16 C3265 ) C16_=_C3266( C16 C3266 ) C16_=_C3267( C16 C3267 ) \nC16_=_C3269( C16 C3269 ) C16_=_C3270( C16 C3270 ) C19_=_C20( C19 C20 ) C19_=_C23( C19 C23 ) C19_=_C43( C19 C43 ) C19_=_C132( C19 C132 ) \nC19_=_C245( C19 C245 ) C19_=_C292( C19 C292 ) C19_=_C301( C19 C301 ) C19_=_C317( C19 C317 ) C19_=_C757( C19 C757 ) C19_=_C1799( C19 C1799 ) \nC19_=_C1882( C19 C1882 ) C19_=_C2165( C19 C2165 ) C19_=_C2238( C19 C2238 ) C19_=_C2813( C19 C2813 ) C19_=_C3446( C19 C3446 ) C19_=_C3593( C19 C3593 ) \nC19_=_C3773( C19 C3773 ) C19_=_C3775( C19 C3775 ) C19_=_C3779( C19 C3779 ) C20_=_C23( C20 C23 ) C20_=_C112( C20 C112 ) C20_=_C175( C20 C175 ) \nC20_=_C246( C20 C246 ) C20_=_C266( C20 C266 ) C20_=_C318( C20 C318 ) C20_=_C610( C20 C610 ) C20_=_C1462( C20 C1462 ) C20_=_C1914( C20 C1914 ) \nC20_=_C2342( C20 C2342 ) C20_=_C2676( C20 C2676 ) C20_=_C2768( C20 C2768 ) C20_=_C3638( C20 C3638 ) C20_=_C3713( C20 C3713 ) C20_=_C3798( C20 C3798 ) \nC20_=_C3818( C20 C3818 ) C20_=_C3847( C20 C3847 ) C20_=_C3898( C20 C3898 ) C20_=_C3924( C20 C3924 ) C20_=_C3984( C20 C3984 ) C20_=_C4023( C20 C4023 ) \nC20_=_C4039( C20 C4039 ) C20_=_C4049( C20 C4049 ) C20_=_C4057( C20 C4057 ) C20_=_C4073( C20 C4073 ) C23_=_C114( C23 C114 ) C23_=_C178( C23 C178 ) \nC23_=_C249( C23 C249 ) C23_=_C270( C23 C270 ) C23_=_C321( C23 C321 ) C23_=_C1116( C23 C1116 ) C23_=_C1915( C23 C1915 ) C23_=_C2051( C23 C2051 ) \nC23_=_C2533( C23 C2533 ) C23_=_C2677( C23 C2677 ) C23_=_C2770( C23 C2770 ) C23_=_C3363( C23 C3363 ) C23_=_C3379( C23 C3379 ) C23_=_C3640( C23 C3640 ) \nC23_=_C3714( C23 C3714 ) C23_=_C3802( C23 C3802 ) C23_=_C3822( C23 C3822 ) C23_=_C3864( C23 C3864 ) C23_=_C3910( C23 C3910 ) C23_=_C3927( C23 C3927 ) \nC23_=_C4041( C23 C4041 ) C23_=_C4051( C23 C4051 ) C23_=_C4103( C23 C4103 ) C23_=_C4110( C23 C4110 ) C39_=_C43( C39 C43 ) C39_=_C61( C39 C61 ) \nC39_=_C148( C39 C148 ) C39_=_C188( C39 C188 ) C39_=_C207( C39 C207 ) C39_=_C224( C39 C224 ) C39_=_C276( C39 C276 ) C39_=_C288( C39 C288 ) \nC39_=_C430( C39 C430 ) C39_=_C921( C39 C921 ) C39_=_C1030( C39 C1030 ) C39_=_C1077( C39 C1077 ) C39_=_C1196( C39 C1196 ) C39_=_C1397( C39 C1397 ) \nC39_=_C1442( C39 C1442 ) C39_=_C1601( C39 C1601 ) C39_=_C2142( C39 C2142 ) C39_=_C2144( C39 C2144 ) C39_=_C2147( C39 C2147 ) C39_=_C2148( C39 C2148 ) \nC43_=_C132( C43 C132 ) C43_=_C245( C43 C245 ) C43_=_C292( C43 C292 ) C43_=_C301( C43 C301 ) C43_=_C317( C43 C317 ) C43_=_C757( C43 C757 ) \nC43_=_C1799( C43 C1799 ) C43_=_C1882( C43 C1882 ) C43_=_C2165( C43 C2165 ) C43_=_C2238( C43 C2238 ) C43_=_C2813( C43 C2813 ) C43_=_C3446( C43 C3446 ) \nC43_=_C3593( C43 C3593 ) C43_=_C3773( C43 C3773 ) C43_=_C3775( C43 C3775 ) C43_=_C3779( C43 C3779 ) C61_=_C148( C61 C148 ) C61_=_C188( C61 C188 ) \nC61_=_C207( C61 C207 ) C61_=_C224( C61 C224 ) C61_=_C276( C61 C276 ) C61_=_C288( C61 C288 ) C61_=_C430( C61 C430 ) C61_=_C921( C61 C921 ) \nC61_=_C1030( C61 C1030 ) C61_=_C1077( C61 C1077 ) C61_=_C1196( C61 C1196 ) C61_=_C1397( C61 C1397 ) C61_=_C1442( C61 C1442 ) C61_=_C1601( C61 C1601 ) \nC61_=_C2142( C61 C2142 ) C61_=_C2144( C61 C2144 ) C61_=_C2147( C61 C2147 ) C61_=_C2148( C61 C2148 ) C85_=_C227( C85 C227 ) C85_=_C259( C85 C259 ) \nC85_=_C279( C85 C279 ) C85_=_C290( C85 C290 ) C85_=_C568( C85 C568 ) C85_=_C1877( C85 C1877 ) C85_=_C2034( C85 C2034 ) C85_=_C2218( C85 C2218 ) \nC85_=_C2349( C85 C2349 ) C85_=_C2683( C85 C2683 ) C85_=_C3257( C85 C3257 ) C85_=_C3258( C85 C3258 ) C85_=_C3259( C85 C3259 ) C85_=_C3260( C85 C3260 ) \nC85_=_C3263( C85 C3263 ) C85_=_C3265( C85 C3265 ) C85_=_C3266( C85 C3266 ) C85_=_C3267( C85 C3267 ) C85_=_C3269( C85 C3269 ) C85_=_C3270( C85 C3270 ) \nC102_=_C103( C102 C103 ) C102_=_C106( C102 C106 ) C102_=_C112( C102 C112 ) C102_=_C114( C102 C114 ) C102_=_C223( C102 C223 ) C102_=_C240( C102 C240 ) \nC102_=_C275( C102 C275 ) C102_=_C343( C102 C343 ) C102_=_C729( C102 C729 ) C102_=_C1095( C102 C1095 ) C102_=_C1623( C102 C1623 ) C102_=_C1720( C102 C1720 ) \nC102_=_C1870( C102 C1870 ) C102_=_C1976( C102 C1976 ) C102_=_C1977( C102 C1977 ) C102_=_C1978( C102 C1978 ) C102_=_C1980( C102 C1980 ) C102_=_C1981( C102 C1981 ) \nC102_=_C1982( C102 C1982 ) C102_=_C1983( C102 C1983 ) C102_=_C1984( C102 C1984 ) C102_=_C1987( C102 C1987 ) C102_=_C1990( C102 C1990 ) C102_=_C1991( C102 C1991 ) \nC102_=_C1992( C102 C1992 ) C103_=_C106( C103 C106 ) C103_=_C112( C103 C112 ) C103_=_C114( C103 C114 ) C103_=_C164( C103 C164 ) C103_=_C241( C103 C241 ) \nC103_=_C256( C103 C256 ) C103_=_C311( C103 C311 ) C103_=_C559( C103 C559 ) C103_=_C672( C103 C672 ) C103_=_C823( C103 C823 ) C103_=_C1532( C103 C1532 ) \nC103_=_C1624( C103 C1624 ) C103_=_C1646( C103 C1646 ) C103_=_C1993( C103 C1993 ) C103_=_C1994( C103 C1994 ) C103_=_C1996( C103 C1996 ) C103_=_C1997( C103 C1997 ) \nC103_=_C1998( C103 C1998 ) C103_=_C1999( C103 C1999 ) C103_=_C2000( C103 C2000 ) C103_=_C2001( C103 C2001 ) C103_=_C2003( C103 C2003 ) C103_=_C2004( C103 C2004 ) \nC103_=_C2005( C103 C2005 ) C103_=_C2007( C103 C2007 ) C106_=_C112( C106 C112 ) C106_=_C114( C106 C114 ) C106_=_C166( C106 C166 ) C106_=_C242( C106 C242 ) \nC106_=_C258( C106 C258 ) C106_=_C313( C106 C313 ) C106_=_C2055( C106 C2055 ) C106_=_C2409( C106 C2409 ) C106_=_C2655( C106 C2655 ) C106_=_C2740( C106 C2740 ) \nC106_=_C2741( C106 C2741 ) C106_=_C2742( C106 C2742 ) C106_=_C2743( C106 C2743 ) C106_=_C2745( C106 C2745 ) C106_=_C2747( C106 C2747 ) C106_=_C2748( C106 C2748 ) \nC106_=_C2749( C106 C2749 ) C106_=_C2751( C106 C2751 ) C112_=_C114( C112 C114 ) C112_=_C175( C112 C175 ) C112_=_C246( C112 C246 ) C112_=_C266( C112 C266 ) \nC112_=_C318( C112 C318 ) C112_=_C610( C112 C610 ) C112_=_C1462( C112 C1462 ) C112_=_C1914( C112 C1914 ) C112_=_C2342( C112 C2342 ) C112_=_C2676( C112 C2676 ) \nC112_=_C2768( C112 C2768 ) C112_=_C3638( C112 C3638 ) C112_=_C3713( C112 C3713 ) C112_=_C3798( C112 C3798 ) C112_=_C3818( C112 C3818 ) C112_=_C3847( C112 C3847 ) \nC112_=_C3898( C112 C3898 ) C112_=_C3924( C112 C3924 ) C112_=_C3984( C112 C3984 ) C112_=_C4023( C112 C4023 ) C112_=_C4039( C112 C4039 ) C112_=_C4049( C112 C4049 ) \nC112_=_C4057( C112 C4057 ) C112_=_C4073( C112 C4073 ) C114_=_C178( C114 C178 ) C114_=_C249( C114 C249 ) C114_=_C270( C114 C270 ) C114_=_C321( C114 C321 ) \nC114_=_C1116( C114 C1116 ) C114_=_C1915( C114 C1915 ) C114_=_C2051( C114 C2051 ) C114_=_C2533( C114 C2533 ) C114_=_C2677( C114 C2677 ) C114_=_C2770( C114 C2770 ) \nC114_=_C3363( C114 C3363 ) C114_=_C3379( C114 C3379 ) C114_=_C3640( C114 C3640 ) C114_=_C3714( C114 C3714 ) C114_=_C3802( C114 C3802 ) C114_=_C3822( C114 C3822 ) \nC114_=_C3864( C114 C3864 ) C114_=_C3910( C114 C3910 ) C114_=_C3927( C114 C3927 ) C114_=_C4041( C114 C4041 ) C114_=_C4051( C114 C4051 ) C114_=_C4103( C114 C4103 ) \nC114_=_C4110( C114 C4110 ) C132_=_C245( C132 C245 ) C132_=_C292( C132 C292 ) C132_=_C301( C132 C301 ) C132_=_C317( C132 C317 ) C132_=_C757( C132 C757 ) \nC132_=_C1799( C132 C1799 ) C132_=_C1882( C132 C1882 ) C132_=_C2165( C132 C2165 ) C132_=_C2238( C132 C2238 ) C132_=_C2813( C132 C2813 ) C132_=_C3446( C132 C3446 ) \nC132_=_C3593( C132 C3593 ) C132_=_C3773( C132 C3773 ) C132_=_C3775( C132 C3775 ) C132_=_C3779( C132 C3779 ) C148_=_C188( C148 C188 ) C148_=_C207( C148 C207 ) \nC148_=_C224( C148 C224 ) C148_=_C276( C148 C276 ) C148_=_C288( C148 C288 ) C148_=_C430( C148 C430 ) C148_=_C921( C148 C921 ) C148_=_C1030( C148 C1030 ) \nC148_=_C1077( C148 C1077 ) C148_=_C1196( C148 C1196 ) C148_=_C1397( C148 C1397 ) C148_=_C1442( C148 C1442 ) C148_=_C1601( C148 C1601 ) C148_=_C2142( C148 C2142 ) \nC148_=_C2144( C148 C2144 ) C148_=_C2147( C148 C2147 ) C148_=_C2148( C148 C2148 ) C164_=_C166( C164 C166 ) C164_=_C175( C164 C175 ) C164_=_C178( C164 C178 ) \nC164_=_C241( C164 C241 ) C164_=_C256( C164 C256 ) C164_=_C311( C164 C311 ) C164_=_C559( C164 C559 ) C164_=_C672( C164 C672 ) C164_=_C823( C164 C823 ) \nC164_=_C1532(</w:t>
      </w:r>
    </w:p>
    <w:p>
      <w:pPr>
        <w:pStyle w:val="PreformattedText"/>
        <w:bidi w:val="0"/>
        <w:spacing w:before="0" w:after="0"/>
        <w:jc w:val="left"/>
        <w:rPr/>
      </w:pPr>
      <w:r>
        <w:rPr/>
        <w:t xml:space="preserve"> </w:t>
      </w:r>
      <w:r>
        <w:rPr/>
        <w:t>C164 C1532 ) C164_=_C1624( C164 C1624 ) C164_=_C1646( C164 C1646 ) C164_=_C1993( C164 C1993 ) C164_=_C1994( C164 C1994 ) C164_=_C1996( C164 C1996 ) \nC164_=_C1997( C164 C1997 ) C164_=_C1998( C164 C1998 ) C164_=_C1999( C164 C1999 ) C164_=_C2000( C164 C2000 ) C164_=_C2001( C164 C2001 ) C164_=_C2003( C164 C2003 ) \nC164_=_C2004( C164 C2004 ) C164_=_C2005( C164 C2005 ) C164_=_C2007( C164 C2007 ) C166_=_C175( C166 C175 ) C166_=_C178( C166 C178 ) C166_=_C242( C166 C242 ) \nC166_=_C258( C166 C258 ) C166_=_C313( C166 C313 ) C166_=_C2055( C166 C2055 ) C166_=_C2409( C166 C2409 ) C166_=_C2655( C166 C2655 ) C166_=_C2740( C166 C2740 ) \nC166_=_C2741( C166 C2741 ) C166_=_C2742( C166 C2742 ) C166_=_C2743( C166 C2743 ) C166_=_C2745( C166 C2745 ) C166_=_C2747( C166 C2747 ) C166_=_C2748( C166 C2748 ) \nC166_=_C2749( C166 C2749 ) C166_=_C2751( C166 C2751 ) C175_=_C178( C175 C178 ) C175_=_C246( C175 C246 ) C175_=_C266( C175 C266 ) C175_=_C318( C175 C318 ) \nC175_=_C610( C175 C610 ) C175_=_C1462( C175 C1462 ) C175_=_C1914( C175 C1914 ) C175_=_C2342( C175 C2342 ) C175_=_C2676( C175 C2676 ) C175_=_C2768( C175 C2768 ) \nC175_=_C3638( C175 C3638 ) C175_=_C3713( C175 C3713 ) C175_=_C3798( C175 C3798 ) C175_=_C3818( C175 C3818 ) C175_=_C3847( C175 C3847 ) C175_=_C3898( C175 C3898 ) \nC175_=_C3924( C175 C3924 ) C175_=_C3984( C175 C3984 ) C175_=_C4023( C175 C4023 ) C175_=_C4039( C175 C4039 ) C175_=_C4049( C175 C4049 ) C175_=_C4057( C175 C4057 ) \nC175_=_C4073( C175 C4073 ) C178_=_C249( C178 C249 ) C178_=_C270( C178 C270 ) C178_=_C321( C178 C321 ) C178_=_C1116( C178 C1116 ) C178_=_C1915( C178 C1915 ) \nC178_=_C2051( C178 C2051 ) C178_=_C2533( C178 C2533 ) C178_=_C2677( C178 C2677 ) C178_=_C2770( C178 C2770 ) C178_=_C3363( C178 C3363 ) C178_=_C3379( C178 C3379 ) \nC178_=_C3640( C178 C3640 ) C178_=_C3714( C178 C3714 ) C178_=_C3802( C178 C3802 ) C178_=_C3822( C178 C3822 ) C178_=_C3864( C178 C3864 ) C178_=_C3910( C178 C3910 ) \nC178_=_C3927( C178 C3927 ) C178_=_C4041( C178 C4041 ) C178_=_C4051( C178 C4051 ) C178_=_C4103( C178 C4103 ) C178_=_C4110( C178 C4110 ) C188_=_C207( C188 C207 ) \nC188_=_C224( C188 C224 ) C188_=_C276( C188 C276 ) C188_=_C288( C188 C288 ) C188_=_C430( C188 C430 ) C188_=_C921( C188 C921 ) C188_=_C1030( C188 C1030 ) \nC188_=_C1077( C188 C1077 ) C188_=_C1196( C188 C1196 ) C188_=_C1397( C188 C1397 ) C188_=_C1442( C188 C1442 ) C188_=_C1601( C188 C1601 ) C188_=_C2142( C188 C2142 ) \nC188_=_C2144( C188 C2144 ) C188_=_C2147( C188 C2147 ) C188_=_C2148( C188 C2148 ) C207_=_C224( C207 C224 ) C207_=_C276( C207 C276 ) C207_=_C288( C207 C288 ) \nC207_=_C430( C207 C430 ) C207_=_C921( C207 C921 ) C207_=_C1030( C207 C1030 ) C207_=_C1077( C207 C1077 ) C207_=_C1196( C207 C1196 ) C207_=_C1397( C207 C1397 ) \nC207_=_C1442( C207 C1442 ) C207_=_C1601( C207 C1601 ) C207_=_C2142( C207 C2142 ) C207_=_C2144( C207 C2144 ) C207_=_C2147( C207 C2147 ) C207_=_C2148( C207 C2148 ) \nC223_=_C224( C223 C224 ) C223_=_C227( C223 C227 ) C223_=_C240( C223 C240 ) C223_=_C275( C223 C275 ) C223_=_C343( C223 C343 ) C223_=_C729( C223 C729 ) \nC223_=_C1095( C223 C1095 ) C223_=_C1623( C223 C1623 ) C223_=_C1720( C223 C1720 ) C223_=_C1870( C223 C1870 ) C223_=_C1976( C223 C1976 ) C223_=_C1977( C223 C1977 ) \nC223_=_C1978( C223 C1978 ) C223_=_C1980( C223 C1980 ) C223_=_C1981( C223 C1981 ) C223_=_C1982( C223 C1982 ) C223_=_C1983( C223 C1983 ) C223_=_C1984( C223 C1984 ) \nC223_=_C1987( C223 C1987 ) C223_=_C1990( C223 C1990 ) C223_=_C1991( C223 C1991 ) C223_=_C1992( C223 C1992 ) C224_=_C227( C224 C227 ) C224_=_C276( C224 C276 ) \nC224_=_C288( C224 C288 ) C224_=_C430( C224 C430 ) C224_=_C921( C224 C921 ) C224_=_C1030( C224 C1030 ) C224_=_C1077( C224 C1077 ) C224_=_C1196( C224 C1196 ) \nC224_=_C1397( C224 C1397 ) C224_=_C1442( C224 C1442 ) C224_=_C1601( C224 C1601 ) C224_=_C2142( C224 C2142 ) C224_=_C2144( C224 C2144 ) C224_=_C2147( C224 C2147 ) \nC224_=_C2148( C224 C2148 ) C227_=_C259( C227 C259 ) C227_=_C279( C227 C279 ) C227_=_C290( C227 C290 ) C227_=_C568( C227 C568 ) C227_=_C1877( C227 C1877 ) \nC227_=_C2034( C227 C2034 ) C227_=_C2218( C227 C2218 ) C227_=_C2349( C227 C2349 ) C227_=_C2683( C227 C2683 ) C227_=_C3257( C227 C3257 ) C227_=_C3258( C227 C3258 ) \nC227_=_C3259( C227 C3259 ) C227_=_C3260( C227 C3260 ) C227_=_C3263( C227 C3263 ) C227_=_C3265( C227 C3265 ) C227_=_C3266( C227 C3266 ) C227_=_C3267( C227 C3267 ) \nC227_=_C3269( C227 C3269 ) C227_=_C3270( C227 C3270 ) C240_=_C241( C240 C241 ) C240_=_C242( C240 C242 ) C240_=_C245( C240 C245 ) C240_=_C246( C240 C246 ) \nC240_=_C249( C240 C249 ) C240_=_C275( C240 C275 ) C240_=_C343( C240 C343 ) C240_=_C729( C240 C729 ) C240_=_C1095( C240 C1095 ) C240_=_C1623( C240 C1623 ) \nC240_=_C1720( C240 C1720 ) C240_=_C1870( C240 C1870 ) C240_=_C1976( C240 C1976 ) C240_=_C1977( C240 C1977 ) C240_=_C1978( C240 C1978 ) C240_=_C1980( C240 C1980 ) \nC240_=_C1981( C240 C1981 ) C240_=_C1982( C240 C1982 ) C240_=_C1983( C240 C1983 ) C240_=_C1984( C240 C1984 ) C240_=_C1987( C240 C1987 ) C240_=_C1990( C240 C1990 ) \nC240_=_C1991( C240 C1991 ) C240_=_C1992( C240 C1992 ) C241_=_C242( C241 C242 ) C241_=_C245( C241 C245 ) C241_=_C246( C241 C246 ) C241_=_C249( C241 C249 ) \nC241_=_C256( C241 C256 ) C241_=_C311( C241 C311 ) C241_=_C559( C241 C559 ) C241_=_C672( C241 C672 ) C241_=_C823( C241 C823 ) C241_=_C1532( C241 C1532 ) \nC241_=_C1624( C241 C1624 ) C241_=_C1646( C241 C1646 ) C241_=_C1993( C241 C1993 ) C241_=_C1994( C241 C1994 ) C241_=_C1996( C241 C1996 ) C241_=_C1997( C241 C1997 ) \nC241_=_C1998( C241 C1998 ) C241_=_C1999( C241 C1999 ) C241_=_C2000( C241 C2000 ) C241_=_C2001( C241 C2001 ) C241_=_C2003( C241 C2003 ) C241_=_C2004( C241 C2004 ) \nC241_=_C2005( C241 C2005 ) C241_=_C2007( C241 C2007 ) C242_=_C245( C242 C245 ) C242_=_C246( C242 C246 ) C242_=_C249( C242 C249 ) C242_=_C258( C242 C258 ) \nC242_=_C313( C242 C313 ) C242_=_C2055( C242 C2055 ) C242_=_C2409( C242 C2409 ) C242_=_C2655( C242 C2655 ) C242_=_C2740( C242 C2740 ) C242_=_C2741( C242 C2741 ) \nC242_=_C2742( C242 C2742 ) C242_=_C2743( C242 C2743 ) C242_=_C2745( C242 C2745 ) C242_=_C2747( C242 C2747 ) C242_=_C2748( C242 C2748 ) C242_=_C2749( C242 C2749 ) \nC242_=_C2751( C242 C2751 ) C245_=_C246( C245 C246 ) C245_=_C249( C245 C249 ) C245_=_C292( C245 C292 ) C245_=_C301( C245 C301 ) C245_=_C317( C245 C317 ) \nC245_=_C757( C245 C757 ) C245_=_C1799( C245 C1799 ) C245_=_C1882( C245 C1882 ) C245_=_C2165( C245 C2165 ) C245_=_C2238( C245 C2238 ) C245_=_C2813( C245 C2813 ) \nC245_=_C3446( C245 C3446 ) C245_=_C3593( C245 C3593 ) C245_=_C3773( C245 C3773 ) C245_=_C3775( C245 C3775 ) C245_=_C3779( C245 C3779 ) C246_=_C249( C246 C249 ) \nC246_=_C266( C246 C266 ) C246_=_C318( C246 C318 ) C246_=_C610( C246 C610 ) C246_=_C1462( C246 C1462 ) C246_=_C1914( C246 C1914 ) C246_=_C2342( C246 C2342 ) \nC246_=_C2676( C246 C2676 ) C246_=_C2768( C246 C2768 ) C246_=_C3638( C246 C3638 ) C246_=_C3713( C246 C3713 ) C246_=_C3798( C246 C3798 ) C246_=_C3818( C246 C3818 ) \nC246_=_C3847( C246 C3847 ) C246_=_C3898( C246 C3898 ) C246_=_C3924( C246 C3924 ) C246_=_C3984( C246 C3984 ) C246_=_C4023( C246 C4023 ) C246_=_C4039( C246 C4039 ) \nC246_=_C4049( C246 C4049 ) C246_=_C4057( C246 C4057 ) C246_=_C4073( C246 C4073 ) C249_=_C270( C249 C270 ) C249_=_C321( C249 C321 ) C249_=_C1116( C249 C1116 ) \nC249_=_C1915( C249 C1915 ) C249_=_C2051( C249 C2051 ) C249_=_C2533( C249 C2533 ) C249_=_C2677( C249 C2677 ) C249_=_C2770( C249 C2770 ) C249_=_C3363( C249 C3363 ) \nC249_=_C3379( C249 C3379 ) C249_=_C3640( C249 C3640 ) C249_=_C3714( C249 C3714 ) C249_=_C3802( C249 C3802 ) C249_=_C3822( C249 C3822 ) C249_=_C3864( C249 C3864 ) \nC249_=_C3910( C249 C3910 ) C249_=_C3927( C249 C3927 ) C249_=_C4041( C249 C4041 ) C249_=_C4051( C249 C4051 ) C249_=_C4103( C249 C4103 ) C249_=_C4110( C249 C4110 ) \nC256_=_C258( C256 C258 ) C256_=_C259( C256 C259 ) C256_=_C266( C256 C266 ) C256_=_C270( C256 C270 ) C256_=_C311( C256 C311 ) C256_=_C559( C256 C559 ) \nC256_=_C672( C256 C672 ) C256_=_C823( C256 C823 ) C256_=_C1532( C256 C1532 ) C256_=_C1624( C256 C1624 ) C256_=_C1646( C256 C1646 ) C256_=_C1993( C256 C1993 ) \nC256_=_C1994( C256 C1994 ) C256_=_C1996( C256 C1996 ) C256_=_C1997( C256 C1997 ) C256_=_C1998( C256 C1998 ) C256_=_C1999( C256 C1999 ) C256_=_C2000( C256 C2000 ) \nC256_=_C2001( C256 C2001 ) C256_=_C2003( C256 C2003 ) C256_=_C2004( C256 C2004 ) C256_=_C2005( C256 C2005 ) C256_=_C2007( C256 C2007 ) C258_=_C259( C258 C259 ) \nC258_=_C266( C258 C266 ) C258_=_C270( C258 C270 ) C258_=_C313( C258 C313 ) C258_=_C2055( C258 C2055 ) C258_=_C2409( C258 C2409 ) C258_=_C2655( C258 C2655 ) \nC258_=_C2740( C258 C2740 ) C258_=_C2741( C258 C2741 ) C258_=_C2742( C258 C2742 ) C258_=_C2743( C258 C2743 ) C258_=_C2745( C258 C2745 ) C258_=_C2747( C258 C2747 ) \nC258_=_C2748( C258 C2748 ) C258_=_C2749( C258 C2749 ) C258_=_C2751( C258 C2751 ) C259_=_C266( C259 C266 ) C259_=_C270( C259 C270 ) C259_=_C279( C259 C279 ) \nC259_=_C290( C259 C290 ) C259_=_C568( C259 C568 ) C259_=_C1877( C259 C1877 ) C259_=_C2034( C259 C2034 ) C259_=_C2218( C259 C2218 ) C259_=_C2349( C259 C2349 ) \nC259_=_C2683( C259 C2683 ) C259_=_C3257( C259 C3257 ) C259_=_C3258( C259 C3258 ) C259_=_C3259( C259 C3259 ) C259_=_C3260( C259 C3260 ) C259_=_C3263( C259 C3263 ) \nC259_=_C3265( C259 C3265 ) C259_=_C3266( C259 C3266 ) C259_=_C3267( C259 C3267 ) C259_=_C3269( C259 C3269 ) C259_=_C3270( C259 C3270 ) C266_=_C270( C266 C270 ) \nC266_=_C318( C266 C318 ) C266_=_C610( C266 C610 ) C266_=_C1462( C266 C1462 ) C266_=_C1914( C266 C1914 ) C266_=_C2342( C266 C2342 ) C266_=_C2676( C266 C2676 ) \nC266_=_C2768( C266 C2768 ) C266_=_C3638( C266 C3638 ) C266_=_C3713( C266 C3713 ) C266_=_C3798( C266 C3798 ) C266_=_C3818( C266 C3818 ) C266_=_C3847( C266 C3847 ) \nC266_=_C3898( C266 C3898 ) C266_=_C3924( C266 C3924 ) C266_=_C3984( C266 C3984 ) C266_=_C4023( C266 C4023 ) C266_=_C4039( C266 C4039 ) C266_=_C4049( C266 C4049 ) \nC266_=_C4057( C266 C4057 ) C266_=_C4073( C266 C4073 ) C270_=_C321( C270 C321 ) C270_=_C1116( C270</w:t>
      </w:r>
    </w:p>
    <w:p>
      <w:pPr>
        <w:pStyle w:val="PreformattedText"/>
        <w:bidi w:val="0"/>
        <w:spacing w:before="0" w:after="0"/>
        <w:jc w:val="left"/>
        <w:rPr/>
      </w:pPr>
      <w:r>
        <w:rPr/>
        <w:t xml:space="preserve"> </w:t>
      </w:r>
      <w:r>
        <w:rPr/>
        <w:t>C1116 ) C270_=_C1915( C270 C1915 ) C270_=_C2051( C270 C2051 ) \nC270_=_C2533( C270 C2533 ) C270_=_C2677( C270 C2677 ) C270_=_C2770( C270 C2770 ) C270_=_C3363( C270 C3363 ) C270_=_C3379( C270 C3379 ) C270_=_C3640( C270 C3640 ) \nC270_=_C3714( C270 C3714 ) C270_=_C3802( C270 C3802 ) C270_=_C3822( C270 C3822 ) C270_=_C3864( C270 C3864 ) C270_=_C3910( C270 C3910 ) C270_=_C3927( C270 C3927 ) \nC270_=_C4041( C270 C4041 ) C270_=_C4051( C270 C4051 ) C270_=_C4103( C270 C4103 ) C270_=_C4110( C270 C4110 ) C275_=_C276( C275 C276 ) C275_=_C279( C275 C279 ) \nC275_=_C343( C275 C343 ) C275_=_C729( C275 C729 ) C275_=_C1095( C275 C1095 ) C275_=_C1623( C275 C1623 ) C275_=_C1720( C275 C1720 ) C275_=_C1870( C275 C1870 ) \nC275_=_C1976( C275 C1976 ) C275_=_C1977( C275 C1977 ) C275_=_C1978( C275 C1978 ) C275_=_C1980( C275 C1980 ) C275_=_C1981( C275 C1981 ) C275_=_C1982( C275 C1982 ) \nC275_=_C1983( C275 C1983 ) C275_=_C1984( C275 C1984 ) C275_=_C1987( C275 C1987 ) C275_=_C1990( C275 C1990 ) C275_=_C1991( C275 C1991 ) C275_=_C1992( C275 C1992 ) \nC276_=_C279( C276 C279 ) C276_=_C288( C276 C288 ) C276_=_C430( C276 C430 ) C276_=_C921( C276 C921 ) C276_=_C1030( C276 C1030 ) C276_=_C1077( C276 C1077 ) \nC276_=_C1196( C276 C1196 ) C276_=_C1397( C276 C1397 ) C276_=_C1442( C276 C1442 ) C276_=_C1601( C276 C1601 ) C276_=_C2142( C276 C2142 ) C276_=_C2144( C276 C2144 ) \nC276_=_C2147( C276 C2147 ) C276_=_C2148( C276 C2148 ) C279_=_C290( C279 C290 ) C279_=_C568( C279 C568 ) C279_=_C1877( C279 C1877 ) C279_=_C2034( C279 C2034 ) \nC279_=_C2218( C279 C2218 ) C279_=_C2349( C279 C2349 ) C279_=_C2683( C279 C2683 ) C279_=_C3257( C279 C3257 ) C279_=_C3258( C279 C3258 ) C279_=_C3259( C279 C3259 ) \nC279_=_C3260( C279 C3260 ) C279_=_C3263( C279 C3263 ) C279_=_C3265( C279 C3265 ) C279_=_C3266( C279 C3266 ) C279_=_C3267( C279 C3267 ) C279_=_C3269( C279 C3269 ) \nC279_=_C3270( C279 C3270 ) C288_=_C290( C288 C290 ) C288_=_C292( C288 C292 ) C288_=_C430( C288 C430 ) C288_=_C921( C288 C921 ) C288_=_C1030( C288 C1030 ) \nC288_=_C1077( C288 C1077 ) C288_=_C1196( C288 C1196 ) C288_=_C1397( C288 C1397 ) C288_=_C1442( C288 C1442 ) C288_=_C1601( C288 C1601 ) C288_=_C2142( C288 C2142 ) \nC288_=_C2144( C288 C2144 ) C288_=_C2147( C288 C2147 ) C288_=_C2148( C288 C2148 ) C290_=_C292( C290 C292 ) C290_=_C568( C290 C568 ) C290_=_C1877( C290 C1877 ) \nC290_=_C2034( C290 C2034 ) C290_=_C2218( C290 C2218 ) C290_=_C2349( C290 C2349 ) C290_=_C2683( C290 C2683 ) C290_=_C3257( C290 C3257 ) C290_=_C3258( C290 C3258 ) \nC290_=_C3259( C290 C3259 ) C290_=_C3260( C290 C3260 ) C290_=_C3263( C290 C3263 ) C290_=_C3265( C290 C3265 ) C290_=_C3266( C290 C3266 ) C290_=_C3267( C290 C3267 ) \nC290_=_C3269( C290 C3269 ) C290_=_C3270( C290 C3270 ) C292_=_C301( C292 C301 ) C292_=_C317( C292 C317 ) C292_=_C757( C292 C757 ) C292_=_C1799( C292 C1799 ) \nC292_=_C1882( C292 C1882 ) C292_=_C2165( C292 C2165 ) C292_=_C2238( C292 C2238 ) C292_=_C2813( C292 C2813 ) C292_=_C3446( C292 C3446 ) C292_=_C3593( C292 C3593 ) \nC292_=_C3773( C292 C3773 ) C292_=_C3775( C292 C3775 ) C292_=_C3779( C292 C3779 ) C301_=_C317( C301 C317 ) C301_=_C757( C301 C757 ) C301_=_C1799( C301 C1799 ) \nC301_=_C1882( C301 C1882 ) C301_=_C2165( C301 C2165 ) C301_=_C2238( C301 C2238 ) C301_=_C2813( C301 C2813 ) C301_=_C3446( C301 C3446 ) C301_=_C3593( C301 C3593 ) \nC301_=_C3773( C301 C3773 ) C301_=_C3775( C301 C3775 ) C301_=_C3779( C301 C3779 ) C311_=_C313( C311 C313 ) C311_=_C317( C311 C317 ) C311_=_C318( C311 C318 ) \nC311_=_C321( C311 C321 ) C311_=_C559( C311 C559 ) C311_=_C672( C311 C672 ) C311_=_C823( C311 C823 ) C311_=_C1532( C311 C1532 ) C311_=_C1624( C311 C1624 ) \nC311_=_C1646( C311 C1646 ) C311_=_C1993( C311 C1993 ) C311_=_C1994( C311 C1994 ) C311_=_C1996( C311 C1996 ) C311_=_C1997( C311 C1997 ) C311_=_C1998( C311 C1998 ) \nC311_=_C1999( C311 C1999 ) C311_=_C2000( C311 C2000 ) C311_=_C2001( C311 C2001 ) C311_=_C2003( C311 C2003 ) C311_=_C2004( C311 C2004 ) C311_=_C2005( C311 C2005 ) \nC311_=_C2007( C311 C2007 ) C313_=_C317( C313 C317 ) C313_=_C318( C313 C318 ) C313_=_C321( C313 C321 ) C313_=_C2055( C313 C2055 ) C313_=_C2409( C313 C2409 ) \nC313_=_C2655( C313 C2655 ) C313_=_C2740( C313 C2740 ) C313_=_C2741( C313 C2741 ) C313_=_C2742( C313 C2742 ) C313_=_C2743( C313 C2743 ) C313_=_C2745( C313 C2745 ) \nC313_=_C2747( C313 C2747 ) C313_=_C2748( C313 C2748 ) C313_=_C2749( C313 C2749 ) C313_=_C2751( C313 C2751 ) C317_=_C318( C317 C318 ) C317_=_C321( C317 C321 ) \nC317_=_C757( C317 C757 ) C317_=_C1799( C317 C1799 ) C317_=_C1882( C317 C1882 ) C317_=_C2165( C317 C2165 ) C317_=_C2238( C317 C2238 ) C317_=_C2813( C317 C2813 ) \nC317_=_C3446( C317 C3446 ) C317_=_C3593( C317 C3593 ) C317_=_C3773( C317 C3773 ) C317_=_C3775( C317 C3775 ) C317_=_C3779( C317 C3779 ) C318_=_C321( C318 C321 ) \nC318_=_C610( C318 C610 ) C318_=_C1462( C318 C1462 ) C318_=_C1914( C318 C1914 ) C318_=_C2342( C318 C2342 ) C318_=_C2676( C318 C2676 ) C318_=_C2768( C318 C2768 ) \nC318_=_C3638( C318 C3638 ) C318_=_C3713( C318 C3713 ) C318_=_C3798( C318 C3798 ) C318_=_C3818( C318 C3818 ) C318_=_C3847( C318 C3847 ) C318_=_C3898( C318 C3898 ) \nC318_=_C3924( C318 C3924 ) C318_=_C3984( C318 C3984 ) C318_=_C4023( C318 C4023 ) C318_=_C4039( C318 C4039 ) C318_=_C4049( C318 C4049 ) C318_=_C4057( C318 C4057 ) \nC318_=_C4073( C318 C4073 ) C321_=_C1116( C321 C1116 ) C321_=_C1915( C321 C1915 ) C321_=_C2051( C321 C2051 ) C321_=_C2533( C321 C2533 ) C321_=_C2677( C321 C2677 ) \nC321_=_C2770( C321 C2770 ) C321_=_C3363( C321 C3363 ) C321_=_C3379( C321 C3379 ) C321_=_C3640( C321 C3640 ) C321_=_C3714( C321 C3714 ) C321_=_C3802( C321 C3802 ) \nC321_=_C3822( C321 C3822 ) C321_=_C3864( C321 C3864 ) C321_=_C3910( C321 C3910 ) C321_=_C3927( C321 C3927 ) C321_=_C4041( C321 C4041 ) C321_=_C4051( C321 C4051 ) \nC321_=_C4103( C321 C4103 ) C321_=_C4110( C321 C4110 ) C343_=_C729( C343 C729 ) C343_=_C1095( C343 C1095 ) C343_=_C1623( C343 C1623 ) C343_=_C1720( C343 C1720 ) \nC343_=_C1870( C343 C1870 ) C343_=_C1976( C343 C1976 ) C343_=_C1977( C343 C1977 ) C343_=_C1978( C343 C1978 ) C343_=_C1980( C343 C1980 ) C343_=_C1981( C343 C1981 ) \nC343_=_C1982( C343 C1982 ) C343_=_C1983( C343 C1983 ) C343_=_C1984( C343 C1984 ) C343_=_C1987( C343 C1987 ) C343_=_C1990( C343 C1990 ) C343_=_C1991( C343 C1991 ) \nC343_=_C1992( C343 C1992 ) C375_=_C772( C375 C772 ) C375_=_C798( C375 C798 ) C375_=_C1029( C375 C1029 ) C375_=_C1168( C375 C1168 ) C375_=_C1376( C375 C1376 ) \nC375_=_C1418( C375 C1418 ) C375_=_C1510( C375 C1510 ) C375_=_C1917( C375 C1917 ) C375_=_C1957( C375 C1957 ) C375_=_C1958( C375 C1958 ) C375_=_C1959( C375 C1959 ) \nC375_=_C1961( C375 C1961 ) C375_=_C1962( C375 C1962 ) C375_=_C1963( C375 C1963 ) C375_=_C1965( C375 C1965 ) C375_=_C1966( C375 C1966 ) C375_=_C1967( C375 C1967 ) \nC375_=_C1968( C375 C1968 ) C375_=_C1969( C375 C1969 ) C375_=_C1971( C375 C1971 ) C375_=_C1972( C375 C1972 ) C375_=_C1974( C375 C1974 ) C405_=_C409( C405 C409 ) \nC405_=_C564( C405 C564 ) C405_=_C928( C405 C928 ) C405_=_C1425( C405 C1425 ) C405_=_C1562( C405 C1562 ) C405_=_C1606( C405 C1606 ) C405_=_C1836( C405 C1836 ) \nC405_=_C1875( C405 C1875 ) C405_=_C2075( C405 C2075 ) C405_=_C2109( C405 C2109 ) C405_=_C2290( C405 C2290 ) C405_=_C2919( C405 C2919 ) C405_=_C3005( C405 C3005 ) \nC405_=_C3007( C405 C3007 ) C405_=_C3008( C405 C3008 ) C405_=_C3009( C405 C3009 ) C405_=_C3010( C405 C3010 ) C405_=_C3014( C405 C3014 ) C405_=_C3015( C405 C3015 ) \nC405_=_C3016( C405 C3016 ) C409_=_C570( C409 C570 ) C409_=_C1427( C409 C1427 ) C409_=_C1563( C409 C1563 ) C409_=_C1793( C409 C1793 ) C409_=_C1838( C409 C1838 ) \nC409_=_C1878( C409 C1878 ) C409_=_C2077( C409 C2077 ) C409_=_C2110( C409 C2110 ) C409_=_C2161( C409 C2161 ) C409_=_C2233( C409 C2233 ) C409_=_C2292( C409 C2292 ) \nC409_=_C2806( C409 C2806 ) C409_=_C2921( C409 C2921 ) C409_=_C3174( C409 C3174 ) C409_=_C3324( C409 C3324 ) C409_=_C3325( C409 C3325 ) C409_=_C3326( C409 C3326 ) \nC409_=_C3328( C409 C3328 ) C409_=_C3329( C409 C3329 ) C409_=_C3330( C409 C3330 ) C409_=_C3333( C409 C3333 ) C409_=_C3334( C409 C3334 ) C409_=_C3335( C409 C3335 ) \nC430_=_C435( C430 C435 ) C430_=_C436( C430 C436 ) C430_=_C444( C430 C444 ) C430_=_C450( C430 C450 ) C430_=_C921( C430 C921 ) C430_=_C1030( C430 C1030 ) \nC430_=_C1077( C430 C1077 ) C430_=_C1196( C430 C1196 ) C430_=_C1397( C430 C1397 ) C430_=_C1442( C430 C1442 ) C430_=_C1601( C430 C1601 ) C430_=_C2142( C430 C2142 ) \nC430_=_C2144( C430 C2144 ) C430_=_C2147( C430 C2147 ) C430_=_C2148( C430 C2148 ) C435_=_C436( C435 C436 ) C435_=_C444( C435 C444 ) C435_=_C450( C435 C450 ) \nC435_=_C805( C435 C805 ) C435_=_C930( C435 C930 ) C435_=_C1306( C435 C1306 ) C435_=_C1516( C435 C1516 ) C435_=_C1607( C435 C1607 ) C435_=_C2720( C435 C2720 ) \nC435_=_C3101( C435 C3101 ) C435_=_C3102( C435 C3102 ) C435_=_C3103( C435 C3103 ) C435_=_C3104( C435 C3104 ) C435_=_C3105( C435 C3105 ) C435_=_C3106( C435 C3106 ) \nC435_=_C3107( C435 C3107 ) C435_=_C3108( C435 C3108 ) C435_=_C3109( C435 C3109 ) C435_=_C3111( C435 C3111 ) C435_=_C3114( C435 C3114 ) C435_=_C3115( C435 C3115 ) \nC436_=_C444( C436 C444 ) C436_=_C450( C436 C450 ) C436_=_C986( C436 C986 ) C436_=_C1244( C436 C1244 ) C436_=_C1267( C436 C1267 ) C436_=_C1307( C436 C1307 ) \nC436_=_C1790( C436 C1790 ) C436_=_C2058( C436 C2058 ) C436_=_C2412( C436 C2412 ) C436_=_C2864( C436 C2864 ) C436_=_C3160( C436 C3160 ) C436_=_C3161( C436 C3161 ) \nC436_=_C3162( C436 C3162 ) C436_=_C3164( C436 C3164 ) C436_=_C3165( C436 C3165 ) C436_=_C3166( C436 C3166 ) C436_=_C3168( C436 C3168 ) C436_=_C3169( C436 C3169 ) \nC436_=_C3170( C436 C3170 ) C436_=_C3172( C436 C3172 ) C436_=_C3173( C436 C3173 ) C444_=_C450( C444 C450 ) C444_=_C1184( C444 C1184 ) C444_=_C1274( C444 C1274 ) \nC444_=_C1320( C444 C1320 ) C444_=_C1435( C444 C1435 ) C444_=_C2066( C444 C2066 ) C444_=_C2417( C444 C2417 ) C444_=_C2873( C444 C2873 ) C444_=_C3317( C444 C3317 ) \nC444_=_C3633( C444 C3633 ) C444_=_C3683( C444 C3683 ) C444_=_C3734( C444 C3734 ) C444_=_C3943( C444 C3943 ) C444_=_C3951(</w:t>
      </w:r>
    </w:p>
    <w:p>
      <w:pPr>
        <w:pStyle w:val="PreformattedText"/>
        <w:bidi w:val="0"/>
        <w:spacing w:before="0" w:after="0"/>
        <w:jc w:val="left"/>
        <w:rPr/>
      </w:pPr>
      <w:r>
        <w:rPr/>
        <w:t xml:space="preserve"> </w:t>
      </w:r>
      <w:r>
        <w:rPr/>
        <w:t>C444 C3951 ) C444_=_C3952( C444 C3952 ) \nC444_=_C3953( C444 C3953 ) C450_=_C763( C450 C763 ) C450_=_C815( C450 C815 ) C450_=_C1191( C450 C1191 ) C450_=_C1439( C450 C1439 ) C450_=_C1529( C450 C1529 ) \nC450_=_C1738( C450 C1738 ) C450_=_C2443( C450 C2443 ) C450_=_C2738( C450 C2738 ) C450_=_C3115( C450 C3115 ) C450_=_C3231( C450 C3231 ) C450_=_C3255( C450 C3255 ) \nC450_=_C3362( C450 C3362 ) C450_=_C3391( C450 C3391 ) C450_=_C3441( C450 C3441 ) C450_=_C3618( C450 C3618 ) C450_=_C3690( C450 C3690 ) C450_=_C3701( C450 C3701 ) \nC450_=_C3742( C450 C3742 ) C450_=_C3941( C450 C3941 ) C450_=_C3989( C450 C3989 ) C450_=_C4015( C450 C4015 ) C450_=_C4118( C450 C4118 ) C453_=_C466( C453 C466 ) \nC453_=_C468( C453 C468 ) C453_=_C920( C453 C920 ) C453_=_C1165( C453 C1165 ) C453_=_C1598( C453 C1598 ) C453_=_C1599( C453 C1599 ) C453_=_C1601( C453 C1601 ) \nC453_=_C1602( C453 C1602 ) C453_=_C1603( C453 C1603 ) C453_=_C1604( C453 C1604 ) C453_=_C1606( C453 C1606 ) C453_=_C1607( C453 C1607 ) C453_=_C1609( C453 C1609 ) \nC453_=_C1611( C453 C1611 ) C453_=_C1612( C453 C1612 ) C453_=_C1616( C453 C1616 ) C453_=_C1617( C453 C1617 ) C453_=_C1619( C453 C1619 ) C453_=_C1620( C453 C1620 ) \nC453_=_C1621( C453 C1621 ) C466_=_C468( C466 C468 ) C466_=_C601( C466 C601 ) C466_=_C964( C466 C964 ) C466_=_C1453( C466 C1453 ) C466_=_C1712( C466 C1712 ) \nC466_=_C2097( C466 C2097 ) C466_=_C2240( C466 C2240 ) C466_=_C2333( C466 C2333 ) C466_=_C2593( C466 C2593 ) C466_=_C2669( C466 C2669 ) C466_=_C3123( C466 C3123 ) \nC466_=_C3288( C466 C3288 ) C466_=_C3370( C466 C3370 ) C466_=_C3384( C466 C3384 ) C466_=_C3564( C466 C3564 ) C466_=_C3792( C466 C3792 ) C466_=_C3810( C466 C3810 ) \nC466_=_C3835( C466 C3835 ) C466_=_C3880( C466 C3880 ) C466_=_C3881( C466 C3881 ) C466_=_C3882( C466 C3882 ) C466_=_C3884( C466 C3884 ) C466_=_C3885( C466 C3885 ) \nC466_=_C3886( C466 C3886 ) C466_=_C3887( C466 C3887 ) C466_=_C3889( C466 C3889 ) C466_=_C3890( C466 C3890 ) C468_=_C939( C468 C939 ) C468_=_C968( C468 C968 ) \nC468_=_C1639( C468 C1639 ) C468_=_C2099( C468 C2099 ) C468_=_C2478( C468 C2478 ) C468_=_C2594( C468 C2594 ) C468_=_C2902( C468 C2902 ) C468_=_C3027( C468 C3027 ) \nC468_=_C3145( C468 C3145 ) C468_=_C3291( C468 C3291 ) C468_=_C3343( C468 C3343 ) C468_=_C3451( C468 C3451 ) C468_=_C3474( C468 C3474 ) C468_=_C3558( C468 C3558 ) \nC468_=_C3574( C468 C3574 ) C468_=_C3794( C468 C3794 ) C468_=_C3813( C468 C3813 ) C468_=_C3946( C468 C3946 ) C468_=_C3956( C468 C3956 ) C468_=_C3987( C468 C3987 ) \nC468_=_C3991( C468 C3991 ) C468_=_C3992( C468 C3992 ) C468_=_C3993( C468 C3993 ) C468_=_C3994( C468 C3994 ) C468_=_C3995( C468 C3995 ) C498_=_C941( C498 C941 ) \nC498_=_C1409( C498 C1409 ) C498_=_C1505( C498 C1505 ) C498_=_C1616( C498 C1616 ) C498_=_C1659( C498 C1659 ) C498_=_C1804( C498 C1804 ) C498_=_C2100( C498 C2100 ) \nC498_=_C2167( C498 C2167 ) C498_=_C2246( C498 C2246 ) C498_=_C2513( C498 C2513 ) C498_=_C2819( C498 C2819 ) C498_=_C3095( C498 C3095 ) C498_=_C3601( C498 C3601 ) \nC498_=_C3627( C498 C3627 ) C498_=_C3939( C498 C3939 ) C498_=_C4059( C498 C4059 ) C498_=_C4079( C498 C4079 ) C543_=_C556( C543 C556 ) C543_=_C924( C543 C924 ) \nC543_=_C951( C543 C951 ) C543_=_C1304( C543 C1304 ) C543_=_C1603( C543 C1603 ) C543_=_C2011( C543 C2011 ) C543_=_C2153( C543 C2153 ) C543_=_C2483( C543 C2483 ) \nC543_=_C2484( C543 C2484 ) C543_=_C2487( C543 C2487 ) C543_=_C2488( C543 C2488 ) C543_=_C2489( C543 C2489 ) C543_=_C2490( C543 C2490 ) C543_=_C2491( C543 C2491 ) \nC543_=_C2492( C543 C2492 ) C543_=_C2493( C543 C2493 ) C543_=_C2495( C543 C2495 ) C543_=_C2496( C543 C2496 ) C543_=_C2498( C543 C2498 ) C543_=_C2500( C543 C2500 ) \nC556_=_C917( C556 C917 ) C556_=_C1461( C556 C1461 ) C556_=_C1717( C556 C1717 ) C556_=_C1736( C556 C1736 ) C556_=_C1892( C556 C1892 ) C556_=_C2191( C556 C2191 ) \nC556_=_C2301( C556 C2301 ) C556_=_C2381( C556 C2381 ) C556_=_C2915( C556 C2915 ) C556_=_C3280( C556 C3280 ) C556_=_C3294( C556 C3294 ) C556_=_C3454( C556 C3454 ) \nC556_=_C3537( C556 C3537 ) C556_=_C3559( C556 C3559 ) C556_=_C3645( C556 C3645 ) C556_=_C3728( C556 C3728 ) C556_=_C3785( C556 C3785 ) C556_=_C3806( C556 C3806 ) \nC556_=_C3873( C556 C3873 ) C556_=_C3902( C556 C3902 ) C556_=_C4099( C556 C4099 ) C559_=_C564( C559 C564 ) C559_=_C568( C559 C568 ) C559_=_C570( C559 C570 ) \nC559_=_C574( C559 C574 ) C559_=_C578( C559 C578 ) C559_=_C672( C559 C672 ) C559_=_C823( C559 C823 ) C559_=_C1532( C559 C1532 ) C559_=_C1624( C559 C1624 ) \nC559_=_C1646( C559 C1646 ) C559_=_C1993( C559 C1993 ) C559_=_C1994( C559 C1994 ) C559_=_C1996( C559 C1996 ) C559_=_C1997( C559 C1997 ) C559_=_C1998( C559 C1998 ) \nC559_=_C1999( C559 C1999 ) C559_=_C2000( C559 C2000 ) C559_=_C2001( C559 C2001 ) C559_=_C2003( C559 C2003 ) C559_=_C2004( C559 C2004 ) C559_=_C2005( C559 C2005 ) \nC559_=_C2007( C559 C2007 ) C564_=_C568( C564 C568 ) C564_=_C570( C564 C570 ) C564_=_C574( C564 C574 ) C564_=_C578( C564 C578 ) C564_=_C928( C564 C928 ) \nC564_=_C1425( C564 C1425 ) C564_=_C1562( C564 C1562 ) C564_=_C1606( C564 C1606 ) C564_=_C1836( C564 C1836 ) C564_=_C1875( C564 C1875 ) C564_=_C2075( C564 C2075 ) \nC564_=_C2109( C564 C2109 ) C564_=_C2290( C564 C2290 ) C564_=_C2919( C564 C2919 ) C564_=_C3005( C564 C3005 ) C564_=_C3007( C564 C3007 ) C564_=_C3008( C564 C3008 ) \nC564_=_C3009( C564 C3009 ) C564_=_C3010( C564 C3010 ) C564_=_C3014( C564 C3014 ) C564_=_C3015( C564 C3015 ) C564_=_C3016( C564 C3016 ) C568_=_C570( C568 C570 ) \nC568_=_C574( C568 C574 ) C568_=_C578( C568 C578 ) C568_=_C1877( C568 C1877 ) C568_=_C2034( C568 C2034 ) C568_=_C2218( C568 C2218 ) C568_=_C2349( C568 C2349 ) \nC568_=_C2683( C568 C2683 ) C568_=_C3257( C568 C3257 ) C568_=_C3258( C568 C3258 ) C568_=_C3259( C568 C3259 ) C568_=_C3260( C568 C3260 ) C568_=_C3263( C568 C3263 ) \nC568_=_C3265( C568 C3265 ) C568_=_C3266( C568 C3266 ) C568_=_C3267( C568 C3267 ) C568_=_C3269( C568 C3269 ) C568_=_C3270( C568 C3270 ) C570_=_C574( C570 C574 ) \nC570_=_C578( C570 C578 ) C570_=_C1427( C570 C1427 ) C570_=_C1563( C570 C1563 ) C570_=_C1793( C570 C1793 ) C570_=_C1838( C570 C1838 ) C570_=_C1878( C570 C1878 ) \nC570_=_C2077( C570 C2077 ) C570_=_C2110( C570 C2110 ) C570_=_C2161( C570 C2161 ) C570_=_C2233( C570 C2233 ) C570_=_C2292( C570 C2292 ) C570_=_C2806( C570 C2806 ) \nC570_=_C2921( C570 C2921 ) C570_=_C3174( C570 C3174 ) C570_=_C3324( C570 C3324 ) C570_=_C3325( C570 C3325 ) C570_=_C3326( C570 C3326 ) C570_=_C3328( C570 C3328 ) \nC570_=_C3329( C570 C3329 ) C570_=_C3330( C570 C3330 ) C570_=_C3333( C570 C3333 ) C570_=_C3334( C570 C3334 ) C570_=_C3335( C570 C3335 ) C574_=_C578( C574 C578 ) \nC574_=_C1178( C574 C1178 ) C574_=_C1429( C574 C1429 ) C574_=_C2062( C574 C2062 ) C574_=_C2355( C574 C2355 ) C574_=_C2413( C574 C2413 ) C574_=_C3138( C574 C3138 ) \nC574_=_C3207( C574 C3207 ) C574_=_C3302( C574 C3302 ) C574_=_C3394( C574 C3394 ) C574_=_C3457( C574 C3457 ) C574_=_C3504( C574 C3504 ) C574_=_C3505( C574 C3505 ) \nC574_=_C3506( C574 C3506 ) C574_=_C3508( C574 C3508 ) C578_=_C1479( C578 C1479 ) C578_=_C1884( C578 C1884 ) C578_=_C2004( C578 C2004 ) C578_=_C2278( C578 C2278 ) \nC578_=_C2359( C578 C2359 ) C578_=_C2995( C578 C2995 ) C578_=_C3141( C578 C3141 ) C578_=_C3195( C578 C3195 ) C578_=_C3213( C578 C3213 ) C578_=_C3304( C578 C3304 ) \nC578_=_C3400( C578 C3400 ) C578_=_C3424( C578 C3424 ) C578_=_C3448( C578 C3448 ) C578_=_C3460( C578 C3460 ) C578_=_C3506( C578 C3506 ) C578_=_C3764( C578 C3764 ) \nC578_=_C3851( C578 C3851 ) C578_=_C3852( C578 C3852 ) C578_=_C3854( C578 C3854 ) C578_=_C3856( C578 C3856 ) C591_=_C601( C591 C601 ) C591_=_C610( C591 C610 ) \nC591_=_C673( C591 C673 ) C591_=_C1488( C591 C1488 ) C591_=_C2052( C591 C2052 ) C591_=_C2120( C591 C2120 ) C591_=_C2121( C591 C2121 ) C591_=_C2122( C591 C2122 ) \nC591_=_C2124( C591 C2124 ) C591_=_C2125( C591 C2125 ) C591_=_C2126( C591 C2126 ) C591_=_C2127( C591 C2127 ) C591_=_C2128( C591 C2128 ) C591_=_C2130( C591 C2130 ) \nC591_=_C2131( C591 C2131 ) C591_=_C2133( C591 C2133 ) C591_=_C2134( C591 C2134 ) C591_=_C2135( C591 C2135 ) C591_=_C2136( C591 C2136 ) C591_=_C2138( C591 C2138 ) \nC591_=_C2139( C591 C2139 ) C591_=_C2141( C591 C2141 ) C601_=_C610( C601 C610 ) C601_=_C964( C601 C964 ) C601_=_C1453( C601 C1453 ) C601_=_C1712( C601 C1712 ) \nC601_=_C2097( C601 C2097 ) C601_=_C2240( C601 C2240 ) C601_=_C2333( C601 C2333 ) C601_=_C2593( C601 C2593 ) C601_=_C2669( C601 C2669 ) C601_=_C3123( C601 C3123 ) \nC601_=_C3288( C601 C3288 ) C601_=_C3370( C601 C3370 ) C601_=_C3384( C601 C3384 ) C601_=_C3564( C601 C3564 ) C601_=_C3792( C601 C3792 ) C601_=_C3810( C601 C3810 ) \nC601_=_C3835( C601 C3835 ) C601_=_C3880( C601 C3880 ) C601_=_C3881( C601 C3881 ) C601_=_C3882( C601 C3882 ) C601_=_C3884( C601 C3884 ) C601_=_C3885( C601 C3885 ) \nC601_=_C3886( C601 C3886 ) C601_=_C3887( C601 C3887 ) C601_=_C3889( C601 C3889 ) C601_=_C3890( C601 C3890 ) C610_=_C1462( C610 C1462 ) C610_=_C1914( C610 C1914 ) \nC610_=_C2342( C610 C2342 ) C610_=_C2676( C610 C2676 ) C610_=_C2768( C610 C2768 ) C610_=_C3638( C610 C3638 ) C610_=_C3713( C610 C3713 ) C610_=_C3798( C610 C3798 ) \nC610_=_C3818( C610 C3818 ) C610_=_C3847( C610 C3847 ) C610_=_C3898( C610 C3898 ) C610_=_C3924( C610 C3924 ) C610_=_C3984( C610 C3984 ) C610_=_C4023( C610 C4023 ) \nC610_=_C4039( C610 C4039 ) C610_=_C4049( C610 C4049 ) C610_=_C4057( C610 C4057 ) C610_=_C4073( C610 C4073 ) C633_=_C713( C633 C713 ) C633_=_C836( C633 C836 ) \nC633_=_C860( C633 C860 ) C633_=_C1887( C633 C1887 ) C633_=_C2380( C633 C2380 ) C633_=_C2458( C633 C2458 ) C633_=_C2528( C633 C2528 ) C633_=_C2575( C633 C2575 ) \nC633_=_C2833( C633 C2833 ) C633_=_C2928( C633 C2928 ) C633_=_C3126( C633 C3126 ) C633_=_C3388( C633 C3388 ) C633_=_C3452( C633 C3452 ) C633_=_C3499( C633 C3499 ) \nC633_=_C3515( C633 C3515 ) C633_=_C3544( C633 C3544 ) C633_=_C3871( C633 C3871 ) C633_=_C3997( C633 C3997 ) C633_=_C3998( C633 C3998 ) C633_=_C3999( C633 C3999 ) \nC633_=_C4000( C633 C4000 ) C662_=_C664( C662 C664 ) C662_=_C863( C662 C863 ) C662_=_C942( C662 C942</w:t>
      </w:r>
    </w:p>
    <w:p>
      <w:pPr>
        <w:pStyle w:val="PreformattedText"/>
        <w:bidi w:val="0"/>
        <w:spacing w:before="0" w:after="0"/>
        <w:jc w:val="left"/>
        <w:rPr/>
      </w:pPr>
      <w:r>
        <w:rPr/>
        <w:t xml:space="preserve"> </w:t>
      </w:r>
      <w:r>
        <w:rPr/>
        <w:t>) C662_=_C1617( C662 C1617 ) C662_=_C1806( C662 C1806 ) \nC662_=_C1824( C662 C1824 ) C662_=_C2170( C662 C2170 ) C662_=_C2248( C662 C2248 ) C662_=_C2820( C662 C2820 ) C662_=_C3053( C662 C3053 ) C662_=_C3492( C662 C3492 ) \nC662_=_C3529( C662 C3529 ) C662_=_C3602( C662 C3602 ) C662_=_C3932( C662 C3932 ) C662_=_C4061( C662 C4061 ) C662_=_C4082( C662 C4082 ) C664_=_C792( C664 C792 ) \nC664_=_C865( C664 C865 ) C664_=_C945( C664 C945 ) C664_=_C1142( C664 C1142 ) C664_=_C1162( C664 C1162 ) C664_=_C1370( C664 C1370 ) C664_=_C1619( C664 C1619 ) \nC664_=_C1825( C664 C1825 ) C664_=_C1955( C664 C1955 ) C664_=_C2027( C664 C2027 ) C664_=_C3054( C664 C3054 ) C664_=_C3493( C664 C3493 ) C664_=_C3531( C664 C3531 ) \nC664_=_C3577( C664 C3577 ) C664_=_C3655( C664 C3655 ) C664_=_C3934( C664 C3934 ) C664_=_C4076( C664 C4076 ) C664_=_C4083( C664 C4083 ) C672_=_C673( C672 C673 ) \nC672_=_C823( C672 C823 ) C672_=_C1532( C672 C1532 ) C672_=_C1624( C672 C1624 ) C672_=_C1646( C672 C1646 ) C672_=_C1993( C672 C1993 ) C672_=_C1994( C672 C1994 ) \nC672_=_C1996( C672 C1996 ) C672_=_C1997( C672 C1997 ) C672_=_C1998( C672 C1998 ) C672_=_C1999( C672 C1999 ) C672_=_C2000( C672 C2000 ) C672_=_C2001( C672 C2001 ) \nC672_=_C2003( C672 C2003 ) C672_=_C2004( C672 C2004 ) C672_=_C2005( C672 C2005 ) C672_=_C2007( C672 C2007 ) C673_=_C1488( C673 C1488 ) C673_=_C2052( C673 C2052 ) \nC673_=_C2120( C673 C2120 ) C673_=_C2121( C673 C2121 ) C673_=_C2122( C673 C2122 ) C673_=_C2124( C673 C2124 ) C673_=_C2125( C673 C2125 ) C673_=_C2126( C673 C2126 ) \nC673_=_C2127( C673 C2127 ) C673_=_C2128( C673 C2128 ) C673_=_C2130( C673 C2130 ) C673_=_C2131( C673 C2131 ) C673_=_C2133( C673 C2133 ) C673_=_C2134( C673 C2134 ) \nC673_=_C2135( C673 C2135 ) C673_=_C2136( C673 C2136 ) C673_=_C2138( C673 C2138 ) C673_=_C2139( C673 C2139 ) C673_=_C2141( C673 C2141 ) C697_=_C713( C697 C713 ) \nC697_=_C981( C697 C981 ) C697_=_C1033( C697 C1033 ) C697_=_C1079( C697 C1079 ) C697_=_C1832( C697 C1832 ) C697_=_C1874( C697 C1874 ) C697_=_C2251( C697 C2251 ) \nC697_=_C2304( C697 C2304 ) C697_=_C2305( C697 C2305 ) C697_=_C2306( C697 C2306 ) C697_=_C2308( C697 C2308 ) C697_=_C2309( C697 C2309 ) C697_=_C2310( C697 C2310 ) \nC697_=_C2311( C697 C2311 ) C697_=_C2312( C697 C2312 ) C697_=_C2315( C697 C2315 ) C697_=_C2316( C697 C2316 ) C697_=_C2318( C697 C2318 ) C697_=_C2319( C697 C2319 ) \nC697_=_C2321( C697 C2321 ) C697_=_C2322( C697 C2322 ) C713_=_C836( C713 C836 ) C713_=_C860( C713 C860 ) C713_=_C1887( C713 C1887 ) C713_=_C2380( C713 C2380 ) \nC713_=_C2458( C713 C2458 ) C713_=_C2528( C713 C2528 ) C713_=_C2575( C713 C2575 ) C713_=_C2833( C713 C2833 ) C713_=_C2928( C713 C2928 ) C713_=_C3126( C713 C3126 ) \nC713_=_C3388( C713 C3388 ) C713_=_C3452( C713 C3452 ) C713_=_C3499( C713 C3499 ) C713_=_C3515( C713 C3515 ) C713_=_C3544( C713 C3544 ) C713_=_C3871( C713 C3871 ) \nC713_=_C3997( C713 C3997 ) C713_=_C3998( C713 C3998 ) C713_=_C3999( C713 C3999 ) C713_=_C4000( C713 C4000 ) C729_=_C1095( C729 C1095 ) C729_=_C1623( C729 C1623 ) \nC729_=_C1720( C729 C1720 ) C729_=_C1870( C729 C1870 ) C729_=_C1976( C729 C1976 ) C729_=_C1977( C729 C1977 ) C729_=_C1978( C729 C1978 ) C729_=_C1980( C729 C1980 ) \nC729_=_C1981( C729 C1981 ) C729_=_C1982( C729 C1982 ) C729_=_C1983( C729 C1983 ) C729_=_C1984( C729 C1984 ) C729_=_C1987( C729 C1987 ) C729_=_C1990( C729 C1990 ) \nC729_=_C1991( C729 C1991 ) C729_=_C1992( C729 C1992 ) C757_=_C763( C757 C763 ) C757_=_C1799( C757 C1799 ) C757_=_C1882( C757 C1882 ) C757_=_C2165( C757 C2165 ) \nC757_=_C2238( C757 C2238 ) C757_=_C2813( C757 C2813 ) C757_=_C3446( C757 C3446 ) C757_=_C3593( C757 C3593 ) C757_=_C3773( C757 C3773 ) C757_=_C3775( C757 C3775 ) \nC757_=_C3779( C757 C3779 ) C763_=_C815( C763 C815 ) C763_=_C1191( C763 C1191 ) C763_=_C1439( C763 C1439 ) C763_=_C1529( C763 C1529 ) C763_=_C1738( C763 C1738 ) \nC763_=_C2443( C763 C2443 ) C763_=_C2738( C763 C2738 ) C763_=_C3115( C763 C3115 ) C763_=_C3231( C763 C3231 ) C763_=_C3255( C763 C3255 ) C763_=_C3362( C763 C3362 ) \nC763_=_C3391( C763 C3391 ) C763_=_C3441( C763 C3441 ) C763_=_C3618( C763 C3618 ) C763_=_C3690( C763 C3690 ) C763_=_C3701( C763 C3701 ) C763_=_C3742( C763 C3742 ) \nC763_=_C3941( C763 C3941 ) C763_=_C3989( C763 C3989 ) C763_=_C4015( C763 C4015 ) C763_=_C4118( C763 C4118 ) C772_=_C792( C772 C792 ) C772_=_C798( C772 C798 ) \nC772_=_C1029( C772 C1029 ) C772_=_C1168( C772 C1168 ) C772_=_C1376( C772 C1376 ) C772_=_C1418( C772 C1418 ) C772_=_C1510( C772 C1510 ) C772_=_C1917( C772 C1917 ) \nC772_=_C1957( C772 C1957 ) C772_=_C1958( C772 C1958 ) C772_=_C1959( C772 C1959 ) C772_=_C1961( C772 C1961 ) C772_=_C1962( C772 C1962 ) C772_=_C1963( C772 C1963 ) \nC772_=_C1965( C772 C1965 ) C772_=_C1966( C772 C1966 ) C772_=_C1967( C772 C1967 ) C772_=_C1968( C772 C1968 ) C772_=_C1969( C772 C1969 ) C772_=_C1971( C772 C1971 ) \nC772_=_C1972( C772 C1972 ) C772_=_C1974( C772 C1974 ) C792_=_C865( C792 C865 ) C792_=_C945( C792 C945 ) C792_=_C1142( C792 C1142 ) C792_=_C1162( C792 C1162 ) \nC792_=_C1370( C792 C1370 ) C792_=_C1619( C792 C1619 ) C792_=_C1825( C792 C1825 ) C792_=_C1955( C792 C1955 ) C792_=_C2027( C792 C2027 ) C792_=_C3054( C792 C3054 ) \nC792_=_C3493( C792 C3493 ) C792_=_C3531( C792 C3531 ) C792_=_C3577( C792 C3577 ) C792_=_C3655( C792 C3655 ) C792_=_C3934( C792 C3934 ) C792_=_C4076( C792 C4076 ) \nC792_=_C4083( C792 C4083 ) C798_=_C805( C798 C805 ) C798_=_C815( C798 C815 ) C798_=_C1029( C798 C1029 ) C798_=_C1168( C798 C1168 ) C798_=_C1376( C798 C1376 ) \nC798_=_C1418( C798 C1418 ) C798_=_C1510( C798 C1510 ) C798_=_C1917( C798 C1917 ) C798_=_C1957( C798 C1957 ) C798_=_C1958( C798 C1958 ) C798_=_C1959( C798 C1959 ) \nC798_=_C1961( C798 C1961 ) C798_=_C1962( C798 C1962 ) C798_=_C1963( C798 C1963 ) C798_=_C1965( C798 C1965 ) C798_=_C1966( C798 C1966 ) C798_=_C1967( C798 C1967 ) \nC798_=_C1968( C798 C1968 ) C798_=_C1969( C798 C1969 ) C798_=_C1971( C798 C1971 ) C798_=_C1972( C798 C1972 ) C798_=_C1974( C798 C1974 ) C805_=_C815( C805 C815 ) \nC805_=_C930( C805 C930 ) C805_=_C1306( C805 C1306 ) C805_=_C1516( C805 C1516 ) C805_=_C1607( C805 C1607 ) C805_=_C2720( C805 C2720 ) C805_=_C3101( C805 C3101 ) \nC805_=_C3102( C805 C3102 ) C805_=_C3103( C805 C3103 ) C805_=_C3104( C805 C3104 ) C805_=_C3105( C805 C3105 ) C805_=_C3106( C805 C3106 ) C805_=_C3107( C805 C3107 ) \nC805_=_C3108( C805 C3108 ) C805_=_C3109( C805 C3109 ) C805_=_C3111( C805 C3111 ) C805_=_C3114( C805 C3114 ) C805_=_C3115( C805 C3115 ) C815_=_C1191( C815 C1191 ) \nC815_=_C1439( C815 C1439 ) C815_=_C1529( C815 C1529 ) C815_=_C1738( C815 C1738 ) C815_=_C2443( C815 C2443 ) C815_=_C2738( C815 C2738 ) C815_=_C3115( C815 C3115 ) \nC815_=_C3231( C815 C3231 ) C815_=_C3255( C815 C3255 ) C815_=_C3362( C815 C3362 ) C815_=_C3391( C815 C3391 ) C815_=_C3441( C815 C3441 ) C815_=_C3618( C815 C3618 ) \nC815_=_C3690( C815 C3690 ) C815_=_C3701( C815 C3701 ) C815_=_C3742( C815 C3742 ) C815_=_C3941( C815 C3941 ) C815_=_C3989( C815 C3989 ) C815_=_C4015( C815 C4015 ) \nC815_=_C4118( C815 C4118 ) C823_=_C836( C823 C836 ) C823_=_C1532( C823 C1532 ) C823_=_C1624( C823 C1624 ) C823_=_C1646( C823 C1646 ) C823_=_C1993( C823 C1993 ) \nC823_=_C1994( C823 C1994 ) C823_=_C1996( C823 C1996 ) C823_=_C1997( C823 C1997 ) C823_=_C1998( C823 C1998 ) C823_=_C1999( C823 C1999 ) C823_=_C2000( C823 C2000 ) \nC823_=_C2001( C823 C2001 ) C823_=_C2003( C823 C2003 ) C823_=_C2004( C823 C2004 ) C823_=_C2005( C823 C2005 ) C823_=_C2007( C823 C2007 ) C836_=_C860( C836 C860 ) \nC836_=_C1887( C836 C1887 ) C836_=_C2380( C836 C2380 ) C836_=_C2458( C836 C2458 ) C836_=_C2528( C836 C2528 ) C836_=_C2575( C836 C2575 ) C836_=_C2833( C836 C2833 ) \nC836_=_C2928( C836 C2928 ) C836_=_C3126( C836 C3126 ) C836_=_C3388( C836 C3388 ) C836_=_C3452( C836 C3452 ) C836_=_C3499( C836 C3499 ) C836_=_C3515( C836 C3515 ) \nC836_=_C3544( C836 C3544 ) C836_=_C3871( C836 C3871 ) C836_=_C3997( C836 C3997 ) C836_=_C3998( C836 C3998 ) C836_=_C3999( C836 C3999 ) C836_=_C4000( C836 C4000 ) \nC860_=_C863( C860 C863 ) C860_=_C865( C860 C865 ) C860_=_C1887( C860 C1887 ) C860_=_C2380( C860 C2380 ) C860_=_C2458( C860 C2458 ) C860_=_C2528( C860 C2528 ) \nC860_=_C2575( C860 C2575 ) C860_=_C2833( C860 C2833 ) C860_=_C2928( C860 C2928 ) C860_=_C3126( C860 C3126 ) C860_=_C3388( C860 C3388 ) C860_=_C3452( C860 C3452 ) \nC860_=_C3499( C860 C3499 ) C860_=_C3515( C860 C3515 ) C860_=_C3544( C860 C3544 ) C860_=_C3871( C860 C3871 ) C860_=_C3997( C860 C3997 ) C860_=_C3998( C860 C3998 ) \nC860_=_C3999( C860 C3999 ) C860_=_C4000( C860 C4000 ) C863_=_C865( C863 C865 ) C863_=_C942( C863 C942 ) C863_=_C1617( C863 C1617 ) C863_=_C1806( C863 C1806 ) \nC863_=_C1824( C863 C1824 ) C863_=_C2170( C863 C2170 ) C863_=_C2248( C863 C2248 ) C863_=_C2820( C863 C2820 ) C863_=_C3053( C863 C3053 ) C863_=_C3492( C863 C3492 ) \nC863_=_C3529( C863 C3529 ) C863_=_C3602( C863 C3602 ) C863_=_C3932( C863 C3932 ) C863_=_C4061( C863 C4061 ) C863_=_C4082( C863 C4082 ) C865_=_C945( C865 C945 ) \nC865_=_C1142( C865 C1142 ) C865_=_C1162( C865 C1162 ) C865_=_C1370( C865 C1370 ) C865_=_C1619( C865 C1619 ) C865_=_C1825( C865 C1825 ) C865_=_C1955( C865 C1955 ) \nC865_=_C2027( C865 C2027 ) C865_=_C3054( C865 C3054 ) C865_=_C3493( C865 C3493 ) C865_=_C3531( C865 C3531 ) C865_=_C3577( C865 C3577 ) C865_=_C3655( C865 C3655 ) \nC865_=_C3934( C865 C3934 ) C865_=_C4076( C865 C4076 ) C865_=_C4083( C865 C4083 ) C917_=_C1461( C917 C1461 ) C917_=_C1717( C917 C1717 ) C917_=_C1736( C917 C1736 ) \nC917_=_C1892( C917 C1892 ) C917_=_C2191( C917 C2191 ) C917_=_C2301( C917 C2301 ) C917_=_C2381( C917 C2381 ) C917_=_C2915( C917 C2915 ) C917_=_C3280( C917 C3280 ) \nC917_=_C3294( C917 C3294 ) C917_=_C3454( C917 C3454 ) C917_=_C3537( C917 C3537 ) C917_=_C3559( C917 C3559 ) C917_=_C3645( C917 C3645 ) C917_=_C3728( C917 C3728 ) \nC917_=_C3785( C917 C3785 ) C917_=_C3806( C917 C3806 ) C917_=_C3873( C917 C3873 ) C917_=_C3902( C917 C3902 ) C917_=_C4099( C917 C4099 ) C919_=_C920( C919 C920 ) \nC919_=_C921( C919 C921 ) C919_=_C924( C919 C924 ) C919_=_C925(</w:t>
      </w:r>
    </w:p>
    <w:p>
      <w:pPr>
        <w:pStyle w:val="PreformattedText"/>
        <w:bidi w:val="0"/>
        <w:spacing w:before="0" w:after="0"/>
        <w:jc w:val="left"/>
        <w:rPr/>
      </w:pPr>
      <w:r>
        <w:rPr/>
        <w:t xml:space="preserve"> </w:t>
      </w:r>
      <w:r>
        <w:rPr/>
        <w:t>C919 C925 ) C919_=_C928( C919 C928 ) C919_=_C930( C919 C930 ) C919_=_C939( C919 C939 ) \nC919_=_C941( C919 C941 ) C919_=_C942( C919 C942 ) C919_=_C945( C919 C945 ) C919_=_C1164( C919 C1164 ) C919_=_C1165( C919 C1165 ) C919_=_C1166( C919 C1166 ) \nC919_=_C1167( C919 C1167 ) C919_=_C1168( C919 C1168 ) C919_=_C1173( C919 C1173 ) C919_=_C1177( C919 C1177 ) C919_=_C1178( C919 C1178 ) C919_=_C1179( C919 C1179 ) \nC919_=_C1180( C919 C1180 ) C919_=_C1183( C919 C1183 ) C919_=_C1184( C919 C1184 ) C919_=_C1185( C919 C1185 ) C919_=_C1191( C919 C1191 ) C920_=_C921( C920 C921 ) \nC920_=_C924( C920 C924 ) C920_=_C925( C920 C925 ) C920_=_C928( C920 C928 ) C920_=_C930( C920 C930 ) C920_=_C939( C920 C939 ) C920_=_C941( C920 C941 ) \nC920_=_C942( C920 C942 ) C920_=_C945( C920 C945 ) C920_=_C1165( C920 C1165 ) C920_=_C1598( C920 C1598 ) C920_=_C1599( C920 C1599 ) C920_=_C1601( C920 C1601 ) \nC920_=_C1602( C920 C1602 ) C920_=_C1603( C920 C1603 ) C920_=_C1604( C920 C1604 ) C920_=_C1606( C920 C1606 ) C920_=_C1607( C920 C1607 ) C920_=_C1609( C920 C1609 ) \nC920_=_C1611( C920 C1611 ) C920_=_C1612( C920 C1612 ) C920_=_C1616( C920 C1616 ) C920_=_C1617( C920 C1617 ) C920_=_C1619( C920 C1619 ) C920_=_C1620( C920 C1620 ) \nC920_=_C1621( C920 C1621 ) C921_=_C924( C921 C924 ) C921_=_C925( C921 C925 ) C921_=_C928( C921 C928 ) C921_=_C930( C921 C930 ) C921_=_C939( C921 C939 ) \nC921_=_C941( C921 C941 ) C921_=_C942( C921 C942 ) C921_=_C945( C921 C945 ) C921_=_C1030( C921 C1030 ) C921_=_C1077( C921 C1077 ) C921_=_C1196( C921 C1196 ) \nC921_=_C1397( C921 C1397 ) C921_=_C1442( C921 C1442 ) C921_=_C1601( C921 C1601 ) C921_=_C2142( C921 C2142 ) C921_=_C2144( C921 C2144 ) C921_=_C2147( C921 C2147 ) \nC921_=_C2148( C921 C2148 ) C924_=_C925( C924 C925 ) C924_=_C928( C924 C928 ) C924_=_C930( C924 C930 ) C924_=_C939( C924 C939 ) C924_=_C941( C924 C941 ) \nC924_=_C942( C924 C942 ) C924_=_C945( C924 C945 ) C924_=_C951( C924 C951 ) C924_=_C1304( C924 C1304 ) C924_=_C1603( C924 C1603 ) C924_=_C2011( C924 C2011 ) \nC924_=_C2153( C924 C2153 ) C924_=_C2483( C924 C2483 ) C924_=_C2484( C924 C2484 ) C924_=_C2487( C924 C2487 ) C924_=_C2488( C924 C2488 ) C924_=_C2489( C924 C2489 ) \nC924_=_C2490( C924 C2490 ) C924_=_C2491( C924 C2491 ) C924_=_C2492( C924 C2492 ) C924_=_C2493( C924 C2493 ) C924_=_C2495( C924 C2495 ) C924_=_C2496( C924 C2496 ) \nC924_=_C2498( C924 C2498 ) C924_=_C2500( C924 C2500 ) C925_=_C928( C925 C928 ) C925_=_C930( C925 C930 ) C925_=_C939( C925 C939 ) C925_=_C941( C925 C941 ) \nC925_=_C942( C925 C942 ) C925_=_C945( C925 C945 ) C925_=_C1173( C925 C1173 ) C925_=_C1284( C925 C1284 ) C925_=_C1423( C925 C1423 ) C925_=_C2154( C925 C2154 ) \nC925_=_C2463( C925 C2463 ) C925_=_C2696( C925 C2696 ) C925_=_C2697( C925 C2697 ) C925_=_C2698( C925 C2698 ) C925_=_C2699( C925 C2699 ) C925_=_C2700( C925 C2700 ) \nC925_=_C2701( C925 C2701 ) C925_=_C2702( C925 C2702 ) C925_=_C2704( C925 C2704 ) C925_=_C2705( C925 C2705 ) C925_=_C2706( C925 C2706 ) C925_=_C2708( C925 C2708 ) \nC925_=_C2709( C925 C2709 ) C925_=_C2711( C925 C2711 ) C925_=_C2712( C925 C2712 ) C925_=_C2713( C925 C2713 ) C928_=_C930( C928 C930 ) C928_=_C939( C928 C939 ) \nC928_=_C941( C928 C941 ) C928_=_C942( C928 C942 ) C928_=_C945( C928 C945 ) C928_=_C1425( C928 C1425 ) C928_=_C1562( C928 C1562 ) C928_=_C1606( C928 C1606 ) \nC928_=_C1836( C928 C1836 ) C928_=_C1875( C928 C1875 ) C928_=_C2075( C928 C2075 ) C928_=_C2109( C928 C2109 ) C928_=_C2290( C928 C2290 ) C928_=_C2919( C928 C2919 ) \nC928_=_C3005( C928 C3005 ) C928_=_C3007( C928 C3007 ) C928_=_C3008( C928 C3008 ) C928_=_C3009( C928 C3009 ) C928_=_C3010( C928 C3010 ) C928_=_C3014( C928 C3014 ) \nC928_=_C3015( C928 C3015 ) C928_=_C3016( C928 C3016 ) C930_=_C939( C930 C939 ) C930_=_C941( C930 C941 ) C930_=_C942( C930 C942 ) C930_=_C945( C930 C945 ) \nC930_=_C1306( C930 C1306 ) C930_=_C1516( C930 C1516 ) C930_=_C1607( C930 C1607 ) C930_=_C2720( C930 C2720 ) C930_=_C3101( C930 C3101 ) C930_=_C3102( C930 C3102 ) \nC930_=_C3103( C930 C3103 ) C930_=_C3104( C930 C3104 ) C930_=_C3105( C930 C3105 ) C930_=_C3106( C930 C3106 ) C930_=_C3107( C930 C3107 ) C930_=_C3108( C930 C3108 ) \nC930_=_C3109( C930 C3109 ) C930_=_C3111( C930 C3111 ) C930_=_C3114( C930 C3114 ) C930_=_C3115( C930 C3115 ) C939_=_C941( C939 C941 ) C939_=_C942( C939 C942 ) \nC939_=_C945( C939 C945 ) C939_=_C968( C939 C968 ) C939_=_C1639( C939 C1639 ) C939_=_C2099( C939 C2099 ) C939_=_C2478( C939 C2478 ) C939_=_C2594( C939 C2594 ) \nC939_=_C2902( C939 C2902 ) C939_=_C3027( C939 C3027 ) C939_=_C3145( C939 C3145 ) C939_=_C3291( C939 C3291 ) C939_=_C3343( C939 C3343 ) C939_=_C3451( C939 C3451 ) \nC939_=_C3474( C939 C3474 ) C939_=_C3558( C939 C3558 ) C939_=_C3574( C939 C3574 ) C939_=_C3794( C939 C3794 ) C939_=_C3813( C939 C3813 ) C939_=_C3946( C939 C3946 ) \nC939_=_C3956( C939 C3956 ) C939_=_C3987( C939 C3987 ) C939_=_C3991( C939 C3991 ) C939_=_C3992( C939 C3992 ) C939_=_C3993( C939 C3993 ) C939_=_C3994( C939 C3994 ) \nC939_=_C3995( C939 C3995 ) C941_=_C942( C941 C942 ) C941_=_C945( C941 C945 ) C941_=_C1409( C941 C1409 ) C941_=_C1505( C941 C1505 ) C941_=_C1616( C941 C1616 ) \nC941_=_C1659( C941 C1659 ) C941_=_C1804( C941 C1804 ) C941_=_C2100( C941 C2100 ) C941_=_C2167( C941 C2167 ) C941_=_C2246( C941 C2246 ) C941_=_C2513( C941 C2513 ) \nC941_=_C2819( C941 C2819 ) C941_=_C3095( C941 C3095 ) C941_=_C3601( C941 C3601 ) C941_=_C3627( C941 C3627 ) C941_=_C3939( C941 C3939 ) C941_=_C4059( C941 C4059 ) \nC941_=_C4079( C941 C4079 ) C942_=_C945( C942 C945 ) C942_=_C1617( C942 C1617 ) C942_=_C1806( C942 C1806 ) C942_=_C1824( C942 C1824 ) C942_=_C2170( C942 C2170 ) \nC942_=_C2248( C942 C2248 ) C942_=_C2820( C942 C2820 ) C942_=_C3053( C942 C3053 ) C942_=_C3492( C942 C3492 ) C942_=_C3529( C942 C3529 ) C942_=_C3602( C942 C3602 ) \nC942_=_C3932( C942 C3932 ) C942_=_C4061( C942 C4061 ) C942_=_C4082( C942 C4082 ) C945_=_C1142( C945 C1142 ) C945_=_C1162( C945 C1162 ) C945_=_C1370( C945 C1370 ) \nC945_=_C1619( C945 C1619 ) C945_=_C1825( C945 C1825 ) C945_=_C1955( C945 C1955 ) C945_=_C2027( C945 C2027 ) C945_=_C3054( C945 C3054 ) C945_=_C3493( C945 C3493 ) \nC945_=_C3531( C945 C3531 ) C945_=_C3577( C945 C3577 ) C945_=_C3655( C945 C3655 ) C945_=_C3934( C945 C3934 ) C945_=_C4076( C945 C4076 ) C945_=_C4083( C945 C4083 ) \nC951_=_C964( C951 C964 ) C951_=_C968( C951 C968 ) C951_=_C1304( C951 C1304 ) C951_=_C1603( C951 C1603 ) C951_=_C2011( C951 C2011 ) C951_=_C2153( C951 C2153 ) \nC951_=_C2483( C951 C2483 ) C951_=_C2484( C951 C2484 ) C951_=_C2487( C951 C2487 ) C951_=_C2488( C951 C2488 ) C951_=_C2489( C951 C2489 ) C951_=_C2490( C951 C2490 ) \nC951_=_C2491( C951 C2491 ) C951_=_C2492( C951 C2492 ) C951_=_C2493( C951 C2493 ) C951_=_C2495( C951 C2495 ) C951_=_C2496( C951 C2496 ) C951_=_C2498( C951 C2498 ) \nC951_=_C2500( C951 C2500 ) C964_=_C968( C964 C968 ) C964_=_C1453( C964 C1453 ) C964_=_C1712( C964 C1712 ) C964_=_C2097( C964 C2097 ) C964_=_C2240( C964 C2240 ) \nC964_=_C2333( C964 C2333 ) C964_=_C2593( C964 C2593 ) C964_=_C2669( C964 C2669 ) C964_=_C3123( C964 C3123 ) C964_=_C3288( C964 C3288 ) C964_=_C3370( C964 C3370 ) \nC964_=_C3384( C964 C3384 ) C964_=_C3564( C964 C3564 ) C964_=_C3792( C964 C3792 ) C964_=_C3810( C964 C3810 ) C964_=_C3835( C964 C3835 ) C964_=_C3880( C964 C3880 ) \nC964_=_C3881( C964 C3881 ) C964_=_C3882( C964 C3882 ) C964_=_C3884( C964 C3884 ) C964_=_C3885( C964 C3885 ) C964_=_C3886( C964 C3886 ) C964_=_C3887( C964 C3887 ) \nC964_=_C3889( C964 C3889 ) C964_=_C3890( C964 C3890 ) C968_=_C1639( C968 C1639 ) C968_=_C2099( C968 C2099 ) C968_=_C2478( C968 C2478 ) C968_=_C2594( C968 C2594 ) \nC968_=_C2902( C968 C2902 ) C968_=_C3027( C968 C3027 ) C968_=_C3145( C968 C3145 ) C968_=_C3291( C968 C3291 ) C968_=_C3343( C968 C3343 ) C968_=_C3451( C968 C3451 ) \nC968_=_C3474( C968 C3474 ) C968_=_C3558( C968 C3558 ) C968_=_C3574( C968 C3574 ) C968_=_C3794( C968 C3794 ) C968_=_C3813( C968 C3813 ) C968_=_C3946( C968 C3946 ) \nC968_=_C3956( C968 C3956 ) C968_=_C3987( C968 C3987 ) C968_=_C3991( C968 C3991 ) C968_=_C3992( C968 C3992 ) C968_=_C3993( C968 C3993 ) C968_=_C3994( C968 C3994 ) \nC968_=_C3995( C968 C3995 ) C981_=_C986( C981 C986 ) C981_=_C1033( C981 C1033 ) C981_=_C1079( C981 C1079 ) C981_=_C1832( C981 C1832 ) C981_=_C1874( C981 C1874 ) \nC981_=_C2251( C981 C2251 ) C981_=_C2304( C981 C2304 ) C981_=_C2305( C981 C2305 ) C981_=_C2306( C981 C2306 ) C981_=_C2308( C981 C2308 ) C981_=_C2309( C981 C2309 ) \nC981_=_C2310( C981 C2310 ) C981_=_C2311( C981 C2311 ) C981_=_C2312( C981 C2312 ) C981_=_C2315( C981 C2315 ) C981_=_C2316( C981 C2316 ) C981_=_C2318( C981 C2318 ) \nC981_=_C2319( C981 C2319 ) C981_=_C2321( C981 C2321 ) C981_=_C2322( C981 C2322 ) C986_=_C1244( C986 C1244 ) C986_=_C1267( C986 C1267 ) C986_=_C1307( C986 C1307 ) \nC986_=_C1790( C986 C1790 ) C986_=_C2058( C986 C2058 ) C986_=_C2412( C986 C2412 ) C986_=_C2864( C986 C2864 ) C986_=_C3160( C986 C3160 ) C986_=_C3161( C986 C3161 ) \nC986_=_C3162( C986 C3162 ) C986_=_C3164( C986 C3164 ) C986_=_C3165( C986 C3165 ) C986_=_C3166( C986 C3166 ) C986_=_C3168( C986 C3168 ) C986_=_C3169( C986 C3169 ) \nC986_=_C3170( C986 C3170 ) C986_=_C3172( C986 C3172 ) C986_=_C3173( C986 C3173 ) C1029_=_C1030( C1029 C1030 ) C1029_=_C1033( C1029 C1033 ) C1029_=_C1168( C1029 C1168 ) \nC1029_=_C1376( C1029 C1376 ) C1029_=_C1418( C1029 C1418 ) C1029_=_C1510( C1029 C1510 ) C1029_=_C1917( C1029 C1917 ) C1029_=_C1957( C1029 C1957 ) C1029_=_C1958( C1029 C1958 ) \nC1029_=_C1959( C1029 C1959 ) C1029_=_C1961( C1029 C1961 ) C1029_=_C1962( C1029 C1962 ) C1029_=_C1963( C1029 C1963 ) C1029_=_C1965( C1029 C1965 ) C1029_=_C1966( C1029 C1966 ) \nC1029_=_C1967( C1029 C1967 ) C1029_=_C1968( C1029 C1968 ) C1029_=_C1969( C1029 C1969 ) C1029_=_C1971( C1029 C1971 ) C1029_=_C1972( C1029 C1972 ) C1029_=_C1974( C1029 C1974 ) \nC1030_=_C1033( C1030 C1033 ) C1030_=_C1077( C1030 C1077 ) C1030_=_C1196( C1030 C1196 ) C1030_=_C1397( C1030 C1397 ) C1030_=_C1442( C1030 C1442 ) C1030_=_C1601( C1030 C1601 ) \nC1030_=_C2142( C1030 C2142</w:t>
      </w:r>
    </w:p>
    <w:p>
      <w:pPr>
        <w:pStyle w:val="PreformattedText"/>
        <w:bidi w:val="0"/>
        <w:spacing w:before="0" w:after="0"/>
        <w:jc w:val="left"/>
        <w:rPr/>
      </w:pPr>
      <w:r>
        <w:rPr/>
        <w:t xml:space="preserve"> </w:t>
      </w:r>
      <w:r>
        <w:rPr/>
        <w:t>) C1030_=_C2144( C1030 C2144 ) C1030_=_C2147( C1030 C2147 ) C1030_=_C2148( C1030 C2148 ) C1033_=_C1079( C1033 C1079 ) C1033_=_C1832( C1033 C1832 ) \nC1033_=_C1874( C1033 C1874 ) C1033_=_C2251( C1033 C2251 ) C1033_=_C2304( C1033 C2304 ) C1033_=_C2305( C1033 C2305 ) C1033_=_C2306( C1033 C2306 ) C1033_=_C2308( C1033 C2308 ) \nC1033_=_C2309( C1033 C2309 ) C1033_=_C2310( C1033 C2310 ) C1033_=_C2311( C1033 C2311 ) C1033_=_C2312( C1033 C2312 ) C1033_=_C2315( C1033 C2315 ) C1033_=_C2316( C1033 C2316 ) \nC1033_=_C2318( C1033 C2318 ) C1033_=_C2319( C1033 C2319 ) C1033_=_C2321( C1033 C2321 ) C1033_=_C2322( C1033 C2322 ) C1077_=_C1079( C1077 C1079 ) C1077_=_C1196( C1077 C1196 ) \nC1077_=_C1397( C1077 C1397 ) C1077_=_C1442( C1077 C1442 ) C1077_=_C1601( C1077 C1601 ) C1077_=_C2142( C1077 C2142 ) C1077_=_C2144( C1077 C2144 ) C1077_=_C2147( C1077 C2147 ) \nC1077_=_C2148( C1077 C2148 ) C1079_=_C1832( C1079 C1832 ) C1079_=_C1874( C1079 C1874 ) C1079_=_C2251( C1079 C2251 ) C1079_=_C2304( C1079 C2304 ) C1079_=_C2305( C1079 C2305 ) \nC1079_=_C2306( C1079 C2306 ) C1079_=_C2308( C1079 C2308 ) C1079_=_C2309( C1079 C2309 ) C1079_=_C2310( C1079 C2310 ) C1079_=_C2311( C1079 C2311 ) C1079_=_C2312( C1079 C2312 ) \nC1079_=_C2315( C1079 C2315 ) C1079_=_C2316( C1079 C2316 ) C1079_=_C2318( C1079 C2318 ) C1079_=_C2319( C1079 C2319 ) C1079_=_C2321( C1079 C2321 ) C1079_=_C2322( C1079 C2322 ) \nC1094_=_C1095( C1094 C1095 ) C1094_=_C1116( C1094 C1116 ) C1094_=_C1166( C1094 C1166 ) C1094_=_C1415( C1094 C1415 ) C1094_=_C1848( C1094 C1848 ) C1094_=_C1849( C1094 C1849 ) \nC1094_=_C1851( C1094 C1851 ) C1094_=_C1852( C1094 C1852 ) C1094_=_C1856( C1094 C1856 ) C1094_=_C1857( C1094 C1857 ) C1094_=_C1859( C1094 C1859 ) C1094_=_C1860( C1094 C1860 ) \nC1094_=_C1861( C1094 C1861 ) C1094_=_C1862( C1094 C1862 ) C1094_=_C1864( C1094 C1864 ) C1094_=_C1865( C1094 C1865 ) C1094_=_C1866( C1094 C1866 ) C1095_=_C1116( C1095 C1116 ) \nC1095_=_C1623( C1095 C1623 ) C1095_=_C1720( C1095 C1720 ) C1095_=_C1870( C1095 C1870 ) C1095_=_C1976( C1095 C1976 ) C1095_=_C1977( C1095 C1977 ) C1095_=_C1978( C1095 C1978 ) \nC1095_=_C1980( C1095 C1980 ) C1095_=_C1981( C1095 C1981 ) C1095_=_C1982( C1095 C1982 ) C1095_=_C1983( C1095 C1983 ) C1095_=_C1984( C1095 C1984 ) C1095_=_C1987( C1095 C1987 ) \nC1095_=_C1990( C1095 C1990 ) C1095_=_C1991( C1095 C1991 ) C1095_=_C1992( C1095 C1992 ) C1116_=_C1915( C1116 C1915 ) C1116_=_C2051( C1116 C2051 ) C1116_=_C2533( C1116 C2533 ) \nC1116_=_C2677( C1116 C2677 ) C1116_=_C2770( C1116 C2770 ) C1116_=_C3363( C1116 C3363 ) C1116_=_C3379( C1116 C3379 ) C1116_=_C3640( C1116 C3640 ) C1116_=_C3714( C1116 C3714 ) \nC1116_=_C3802( C1116 C3802 ) C1116_=_C3822( C1116 C3822 ) C1116_=_C3864( C1116 C3864 ) C1116_=_C3910( C1116 C3910 ) C1116_=_C3927( C1116 C3927 ) C1116_=_C4041( C1116 C4041 ) \nC1116_=_C4051( C1116 C4051 ) C1116_=_C4103( C1116 C4103 ) C1116_=_C4110( C1116 C4110 ) C1142_=_C1162( C1142 C1162 ) C1142_=_C1370( C1142 C1370 ) C1142_=_C1619( C1142 C1619 ) \nC1142_=_C1825( C1142 C1825 ) C1142_=_C1955( C1142 C1955 ) C1142_=_C2027( C1142 C2027 ) C1142_=_C3054( C1142 C3054 ) C1142_=_C3493( C1142 C3493 ) C1142_=_C3531( C1142 C3531 ) \nC1142_=_C3577( C1142 C3577 ) C1142_=_C3655( C1142 C3655 ) C1142_=_C3934( C1142 C3934 ) C1142_=_C4076( C1142 C4076 ) C1142_=_C4083( C1142 C4083 ) C1162_=_C1370( C1162 C1370 ) \nC1162_=_C1619( C1162 C1619 ) C1162_=_C1825( C1162 C1825 ) C1162_=_C1955( C1162 C1955 ) C1162_=_C2027( C1162 C2027 ) C1162_=_C3054( C1162 C3054 ) C1162_=_C3493( C1162 C3493 ) \nC1162_=_C3531( C1162 C3531 ) C1162_=_C3577( C1162 C3577 ) C1162_=_C3655( C1162 C3655 ) C1162_=_C3934( C1162 C3934 ) C1162_=_C4076( C1162 C4076 ) C1162_=_C4083( C1162 C4083 ) \nC1164_=_C1165( C1164 C1165 ) C1164_=_C1166( C1164 C1166 ) C1164_=_C1167( C1164 C1167 ) C1164_=_C1168( C1164 C1168 ) C1164_=_C1173( C1164 C1173 ) C1164_=_C1177( C1164 C1177 ) \nC1164_=_C1178( C1164 C1178 ) C1164_=_C1179( C1164 C1179 ) C1164_=_C1180( C1164 C1180 ) C1164_=_C1183( C1164 C1183 ) C1164_=_C1184( C1164 C1184 ) C1164_=_C1185( C1164 C1185 ) \nC1164_=_C1191( C1164 C1191 ) C1164_=_C1415( C1164 C1415 ) C1164_=_C1418( C1164 C1418 ) C1164_=_C1423( C1164 C1423 ) C1164_=_C1425( C1164 C1425 ) C1164_=_C1427( C1164 C1427 ) \nC1164_=_C1429( C1164 C1429 ) C1164_=_C1435( C1164 C1435 ) C1164_=_C1439( C1164 C1439 ) C1165_=_C1166( C1165 C1166 ) C1165_=_C1167( C1165 C1167 ) C1165_=_C1168( C1165 C1168 ) \nC1165_=_C1173( C1165 C1173 ) C1165_=_C1177( C1165 C1177 ) C1165_=_C1178( C1165 C1178 ) C1165_=_C1179( C1165 C1179 ) C1165_=_C1180( C1165 C1180 ) C1165_=_C1183( C1165 C1183 ) \nC1165_=_C1184( C1165 C1184 ) C1165_=_C1185( C1165 C1185 ) C1165_=_C1191( C1165 C1191 ) C1165_=_C1598( C1165 C1598 ) C1165_=_C1599( C1165 C1599 ) C1165_=_C1601( C1165 C1601 ) \nC1165_=_C1602( C1165 C1602 ) C1165_=_C1603( C1165 C1603 ) C1165_=_C1604( C1165 C1604 ) C1165_=_C1606( C1165 C1606 ) C1165_=_C1607( C1165 C1607 ) C1165_=_C1609( C1165 C1609 ) \nC1165_=_C1611( C1165 C1611 ) C1165_=_C1612( C1165 C1612 ) C1165_=_C1616( C1165 C1616 ) C1165_=_C1617( C1165 C1617 ) C1165_=_C1619( C1165 C1619 ) C1165_=_C1620( C1165 C1620 ) \nC1165_=_C1621( C1165 C1621 ) C1166_=_C1167( C1166 C1167 ) C1166_=_C1168( C1166 C1168 ) C1166_=_C1173( C1166 C1173 ) C1166_=_C1177( C1166 C1177 ) C1166_=_C1178( C1166 C1178 ) \nC1166_=_C1179( C1166 C1179 ) C1166_=_C1180( C1166 C1180 ) C1166_=_C1183( C1166 C1183 ) C1166_=_C1184( C1166 C1184 ) C1166_=_C1185( C1166 C1185 ) C1166_=_C1191( C1166 C1191 ) \nC1166_=_C1415( C1166 C1415 ) C1166_=_C1848( C1166 C1848 ) C1166_=_C1849( C1166 C1849 ) C1166_=_C1851( C1166 C1851 ) C1166_=_C1852( C1166 C1852 ) C1166_=_C1856( C1166 C1856 ) \nC1166_=_C1857( C1166 C1857 ) C1166_=_C1859( C1166 C1859 ) C1166_=_C1860( C1166 C1860 ) C1166_=_C1861( C1166 C1861 ) C1166_=_C1862( C1166 C1862 ) C1166_=_C1864( C1166 C1864 ) \nC1166_=_C1865( C1166 C1865 ) C1166_=_C1866( C1166 C1866 ) C1167_=_C1168( C1167 C1168 ) C1167_=_C1173( C1167 C1173 ) C1167_=_C1177( C1167 C1177 ) C1167_=_C1178( C1167 C1178 ) \nC1167_=_C1179( C1167 C1179 ) C1167_=_C1180( C1167 C1180 ) C1167_=_C1183( C1167 C1183 ) C1167_=_C1184( C1167 C1184 ) C1167_=_C1185( C1167 C1185 ) C1167_=_C1191( C1167 C1191 ) \nC1167_=_C1870( C1167 C1870 ) C1167_=_C1874( C1167 C1874 ) C1167_=_C1875( C1167 C1875 ) C1167_=_C1877( C1167 C1877 ) C1167_=_C1878( C1167 C1878 ) C1167_=_C1882( C1167 C1882 ) \nC1167_=_C1884( C1167 C1884 ) C1167_=_C1887( C1167 C1887 ) C1167_=_C1892( C1167 C1892 ) C1168_=_C1173( C1168 C1173 ) C1168_=_C1177( C1168 C1177 ) C1168_=_C1178( C1168 C1178 ) \nC1168_=_C1179( C1168 C1179 ) C1168_=_C1180( C1168 C1180 ) C1168_=_C1183( C1168 C1183 ) C1168_=_C1184( C1168 C1184 ) C1168_=_C1185( C1168 C1185 ) C1168_=_C1191( C1168 C1191 ) \nC1168_=_C1376( C1168 C1376 ) C1168_=_C1418( C1168 C1418 ) C1168_=_C1510( C1168 C1510 ) C1168_=_C1917( C1168 C1917 ) C1168_=_C1957( C1168 C1957 ) C1168_=_C1958( C1168 C1958 ) \nC1168_=_C1959( C1168 C1959 ) C1168_=_C1961( C1168 C1961 ) C1168_=_C1962( C1168 C1962 ) C1168_=_C1963( C1168 C1963 ) C1168_=_C1965( C1168 C1965 ) C1168_=_C1966( C1168 C1966 ) \nC1168_=_C1967( C1168 C1967 ) C1168_=_C1968( C1168 C1968 ) C1168_=_C1969( C1168 C1969 ) C1168_=_C1971( C1168 C1971 ) C1168_=_C1972( C1168 C1972 ) C1168_=_C1974( C1168 C1974 ) \nC1173_=_C1177( C1173 C1177 ) C1173_=_C1178( C1173 C1178 ) C1173_=_C1179( C1173 C1179 ) C1173_=_C1180( C1173 C1180 ) C1173_=_C1183( C1173 C1183 ) C1173_=_C1184( C1173 C1184 ) \nC1173_=_C1185( C1173 C1185 ) C1173_=_C1191( C1173 C1191 ) C1173_=_C1284( C1173 C1284 ) C1173_=_C1423( C1173 C1423 ) C1173_=_C2154( C1173 C2154 ) C1173_=_C2463( C1173 C2463 ) \nC1173_=_C2696( C1173 C2696 ) C1173_=_C2697( C1173 C2697 ) C1173_=_C2698( C1173 C2698 ) C1173_=_C2699( C1173 C2699 ) C1173_=_C2700( C1173 C2700 ) C1173_=_C2701( C1173 C2701 ) \nC1173_=_C2702( C1173 C2702 ) C1173_=_C2704( C1173 C2704 ) C1173_=_C2705( C1173 C2705 ) C1173_=_C2706( C1173 C2706 ) C1173_=_C2708( C1173 C2708 ) C1173_=_C2709( C1173 C2709 ) \nC1173_=_C2711( C1173 C2711 ) C1173_=_C2712( C1173 C2712 ) C1173_=_C2713( C1173 C2713 ) C1177_=_C1178( C1177 C1178 ) C1177_=_C1179( C1177 C1179 ) C1177_=_C1180( C1177 C1180 ) \nC1177_=_C1183( C1177 C1183 ) C1177_=_C1184( C1177 C1184 ) C1177_=_C1185( C1177 C1185 ) C1177_=_C1191( C1177 C1191 ) C1177_=_C1980( C1177 C1980 ) C1177_=_C2309( C1177 C2309 ) \nC1177_=_C2702( C1177 C2702 ) C1177_=_C3258( C1177 C3258 ) C1177_=_C3446( C1177 C3446 ) C1177_=_C3448( C1177 C3448 ) C1177_=_C3451( C1177 C3451 ) C1177_=_C3452( C1177 C3452 ) \nC1177_=_C3454( C1177 C3454 ) C1178_=_C1179( C1178 C1179 ) C1178_=_C1180( C1178 C1180 ) C1178_=_C1183( C1178 C1183 ) C1178_=_C1184( C1178 C1184 ) C1178_=_C1185( C1178 C1185 ) \nC1178_=_C1191( C1178 C1191 ) C1178_=_C1429( C1178 C1429 ) C1178_=_C2062( C1178 C2062 ) C1178_=_C2355( C1178 C2355 ) C1178_=_C2413( C1178 C2413 ) C1178_=_C3138( C1178 C3138 ) \nC1178_=_C3207( C1178 C3207 ) C1178_=_C3302( C1178 C3302 ) C1178_=_C3394( C1178 C3394 ) C1178_=_C3457( C1178 C3457 ) C1178_=_C3504( C1178 C3504 ) C1178_=_C3505( C1178 C3505 ) \nC1178_=_C3506( C1178 C3506 ) C1178_=_C3508( C1178 C3508 ) C1179_=_C1180( C1179 C1180 ) C1179_=_C1183( C1179 C1183 ) C1179_=_C1184( C1179 C1184 ) C1179_=_C1185( C1179 C1185 ) \nC1179_=_C1191( C1179 C1191 ) C1179_=_C1859( C1179 C1859 ) C1179_=_C1968( C1179 C1968 ) C1179_=_C2488( C1179 C2488 ) C1179_=_C2705( C1179 C2705 ) C1179_=_C3103( C1179 C3103 ) \nC1179_=_C3504( C1179 C3504 ) C1179_=_C3683( C1179 C3683 ) C1179_=_C3690( C1179 C3690 ) C1180_=_C1183( C1180 C1183 ) C1180_=_C1184( C1180 C1184 ) C1180_=_C1185( C1180 C1185 ) \nC1180_=_C1191( C1180 C1191 ) C1180_=_C1860( C1180 C1860 ) C1180_=_C1969( C1180 C1969 ) C1180_=_C2706( C1180 C2706 ) C1180_=_C3008( C1180 C3008 ) C1180_=_C3326( C1180 C3326 ) \nC1180_=_C3505( C1180 C3505 ) C1180_=_C3734( C1180 C3734 ) C1180_=_C3742( C1180 C3742 ) C1183_=_C1184( C1183 C1184 ) C1183_=_C1185( C1183 C1185 ) C1183_=_C1191( C1183 C1191 ) \nC1183_=_C1987( C1183 C1987 ) C1183_=_C2316( C1183 C2316 ) C1183_=_C3263(</w:t>
      </w:r>
    </w:p>
    <w:p>
      <w:pPr>
        <w:pStyle w:val="PreformattedText"/>
        <w:bidi w:val="0"/>
        <w:spacing w:before="0" w:after="0"/>
        <w:jc w:val="left"/>
        <w:rPr/>
      </w:pPr>
      <w:r>
        <w:rPr/>
        <w:t xml:space="preserve"> </w:t>
      </w:r>
      <w:r>
        <w:rPr/>
        <w:t>C1183 C3263 ) C1183_=_C3773( C1183 C3773 ) C1183_=_C3851( C1183 C3851 ) C1183_=_C3871( C1183 C3871 ) \nC1183_=_C3873( C1183 C3873 ) C1184_=_C1185( C1184 C1185 ) C1184_=_C1191( C1184 C1191 ) C1184_=_C1274( C1184 C1274 ) C1184_=_C1320( C1184 C1320 ) C1184_=_C1435( C1184 C1435 ) \nC1184_=_C2066( C1184 C2066 ) C1184_=_C2417( C1184 C2417 ) C1184_=_C2873( C1184 C2873 ) C1184_=_C3317( C1184 C3317 ) C1184_=_C3633( C1184 C3633 ) C1184_=_C3683( C1184 C3683 ) \nC1184_=_C3734( C1184 C3734 ) C1184_=_C3943( C1184 C3943 ) C1184_=_C3951( C1184 C3951 ) C1184_=_C3952( C1184 C3952 ) C1184_=_C3953( C1184 C3953 ) C1185_=_C1191( C1185 C1191 ) \nC1185_=_C1864( C1185 C1864 ) C1185_=_C1971( C1185 C1971 ) C1185_=_C2709( C1185 C2709 ) C1185_=_C3508( C1185 C3508 ) C1185_=_C3952( C1185 C3952 ) C1185_=_C3987( C1185 C3987 ) \nC1185_=_C3989( C1185 C3989 ) C1191_=_C1439( C1191 C1439 ) C1191_=_C1529( C1191 C1529 ) C1191_=_C1738( C1191 C1738 ) C1191_=_C2443( C1191 C2443 ) C1191_=_C2738( C1191 C2738 ) \nC1191_=_C3115( C1191 C3115 ) C1191_=_C3231( C1191 C3231 ) C1191_=_C3255( C1191 C3255 ) C1191_=_C3362( C1191 C3362 ) C1191_=_C3391( C1191 C3391 ) C1191_=_C3441( C1191 C3441 ) \nC1191_=_C3618( C1191 C3618 ) C1191_=_C3690( C1191 C3690 ) C1191_=_C3701( C1191 C3701 ) C1191_=_C3742( C1191 C3742 ) C1191_=_C3941( C1191 C3941 ) C1191_=_C3989( C1191 C3989 ) \nC1191_=_C4015( C1191 C4015 ) C1191_=_C4118( C1191 C4118 ) C1196_=_C1397( C1196 C1397 ) C1196_=_C1442( C1196 C1442 ) C1196_=_C1601( C1196 C1601 ) C1196_=_C2142( C1196 C2142 ) \nC1196_=_C2144( C1196 C2144 ) C1196_=_C2147( C1196 C2147 ) C1196_=_C2148( C1196 C2148 ) C1244_=_C1267( C1244 C1267 ) C1244_=_C1307( C1244 C1307 ) C1244_=_C1790( C1244 C1790 ) \nC1244_=_C2058( C1244 C2058 ) C1244_=_C2412( C1244 C2412 ) C1244_=_C2864( C1244 C2864 ) C1244_=_C3160( C1244 C3160 ) C1244_=_C3161( C1244 C3161 ) C1244_=_C3162( C1244 C3162 ) \nC1244_=_C3164( C1244 C3164 ) C1244_=_C3165( C1244 C3165 ) C1244_=_C3166( C1244 C3166 ) C1244_=_C3168( C1244 C3168 ) C1244_=_C3169( C1244 C3169 ) C1244_=_C3170( C1244 C3170 ) \nC1244_=_C3172( C1244 C3172 ) C1244_=_C3173( C1244 C3173 ) C1267_=_C1274( C1267 C1274 ) C1267_=_C1279( C1267 C1279 ) C1267_=_C1307( C1267 C1307 ) C1267_=_C1790( C1267 C1790 ) \nC1267_=_C2058( C1267 C2058 ) C1267_=_C2412( C1267 C2412 ) C1267_=_C2864( C1267 C2864 ) C1267_=_C3160( C1267 C3160 ) C1267_=_C3161( C1267 C3161 ) C1267_=_C3162( C1267 C3162 ) \nC1267_=_C3164( C1267 C3164 ) C1267_=_C3165( C1267 C3165 ) C1267_=_C3166( C1267 C3166 ) C1267_=_C3168( C1267 C3168 ) C1267_=_C3169( C1267 C3169 ) C1267_=_C3170( C1267 C3170 ) \nC1267_=_C3172( C1267 C3172 ) C1267_=_C3173( C1267 C3173 ) C1274_=_C1279( C1274 C1279 ) C1274_=_C1320( C1274 C1320 ) C1274_=_C1435( C1274 C1435 ) C1274_=_C2066( C1274 C2066 ) \nC1274_=_C2417( C1274 C2417 ) C1274_=_C2873( C1274 C2873 ) C1274_=_C3317( C1274 C3317 ) C1274_=_C3633( C1274 C3633 ) C1274_=_C3683( C1274 C3683 ) C1274_=_C3734( C1274 C3734 ) \nC1274_=_C3943( C1274 C3943 ) C1274_=_C3951( C1274 C3951 ) C1274_=_C3952( C1274 C3952 ) C1274_=_C3953( C1274 C3953 ) C1279_=_C1300( C1279 C1300 ) C1279_=_C1351( C1279 C1351 ) \nC1279_=_C1551( C1279 C1551 ) C1279_=_C2069( C1279 C2069 ) C1279_=_C2172( C1279 C2172 ) C1279_=_C2212( C1279 C2212 ) C1279_=_C2422( C1279 C2422 ) C1279_=_C2482( C1279 C2482 ) \nC1279_=_C2839( C1279 C2839 ) C1279_=_C2892( C1279 C2892 ) C1279_=_C3043( C1279 C3043 ) C1279_=_C3200( C1279 C3200 ) C1279_=_C3417( C1279 C3417 ) C1279_=_C3909( C1279 C3909 ) \nC1279_=_C3976( C1279 C3976 ) C1279_=_C4009( C1279 C4009 ) C1279_=_C4063( C1279 C4063 ) C1279_=_C4101( C1279 C4101 ) C1284_=_C1300( C1284 C1300 ) C1284_=_C1423( C1284 C1423 ) \nC1284_=_C2154( C1284 C2154 ) C1284_=_C2463( C1284 C2463 ) C1284_=_C2696( C1284 C2696 ) C1284_=_C2697( C1284 C2697 ) C1284_=_C2698( C1284 C2698 ) C1284_=_C2699( C1284 C2699 ) \nC1284_=_C2700( C1284 C2700 ) C1284_=_C2701( C1284 C2701 ) C1284_=_C2702( C1284 C2702 ) C1284_=_C2704( C1284 C2704 ) C1284_=_C2705( C1284 C2705 ) C1284_=_C2706( C1284 C2706 ) \nC1284_=_C2708( C1284 C2708 ) C1284_=_C2709( C1284 C2709 ) C1284_=_C2711( C1284 C2711 ) C1284_=_C2712( C1284 C2712 ) C1284_=_C2713( C1284 C2713 ) C1300_=_C1351( C1300 C1351 ) \nC1300_=_C1551( C1300 C1551 ) C1300_=_C2069( C1300 C2069 ) C1300_=_C2172( C1300 C2172 ) C1300_=_C2212( C1300 C2212 ) C1300_=_C2422( C1300 C2422 ) C1300_=_C2482( C1300 C2482 ) \nC1300_=_C2839( C1300 C2839 ) C1300_=_C2892( C1300 C2892 ) C1300_=_C3043( C1300 C3043 ) C1300_=_C3200( C1300 C3200 ) C1300_=_C3417( C1300 C3417 ) C1300_=_C3909( C1300 C3909 ) \nC1300_=_C3976( C1300 C3976 ) C1300_=_C4009( C1300 C4009 ) C1300_=_C4063( C1300 C4063 ) C1300_=_C4101( C1300 C4101 ) C1304_=_C1306( C1304 C1306 ) C1304_=_C1307( C1304 C1307 ) \nC1304_=_C1320( C1304 C1320 ) C1304_=_C1603( C1304 C1603 ) C1304_=_C2011( C1304 C2011 ) C1304_=_C2153( C1304 C2153 ) C1304_=_C2483( C1304 C2483 ) C1304_=_C2484( C1304 C2484 ) \nC1304_=_C2487( C1304 C2487 ) C1304_=_C2488( C1304 C2488 ) C1304_=_C2489( C1304 C2489 ) C1304_=_C2490( C1304 C2490 ) C1304_=_C2491( C1304 C2491 ) C1304_=_C2492( C1304 C2492 ) \nC1304_=_C2493( C1304 C2493 ) C1304_=_C2495( C1304 C2495 ) C1304_=_C2496( C1304 C2496 ) C1304_=_C2498( C1304 C2498 ) C1304_=_C2500( C1304 C2500 ) C1306_=_C1307( C1306 C1307 ) \nC1306_=_C1320( C1306 C1320 ) C1306_=_C1516( C1306 C1516 ) C1306_=_C1607( C1306 C1607 ) C1306_=_C2720( C1306 C2720 ) C1306_=_C3101( C1306 C3101 ) C1306_=_C3102( C1306 C3102 ) \nC1306_=_C3103( C1306 C3103 ) C1306_=_C3104( C1306 C3104 ) C1306_=_C3105( C1306 C3105 ) C1306_=_C3106( C1306 C3106 ) C1306_=_C3107( C1306 C3107 ) C1306_=_C3108( C1306 C3108 ) \nC1306_=_C3109( C1306 C3109 ) C1306_=_C3111( C1306 C3111 ) C1306_=_C3114( C1306 C3114 ) C1306_=_C3115( C1306 C3115 ) C1307_=_C1320( C1307 C1320 ) C1307_=_C1790( C1307 C1790 ) \nC1307_=_C2058( C1307 C2058 ) C1307_=_C2412( C1307 C2412 ) C1307_=_C2864( C1307 C2864 ) C1307_=_C3160( C1307 C3160 ) C1307_=_C3161( C1307 C3161 ) C1307_=_C3162( C1307 C3162 ) \nC1307_=_C3164( C1307 C3164 ) C1307_=_C3165( C1307 C3165 ) C1307_=_C3166( C1307 C3166 ) C1307_=_C3168( C1307 C3168 ) C1307_=_C3169( C1307 C3169 ) C1307_=_C3170( C1307 C3170 ) \nC1307_=_C3172( C1307 C3172 ) C1307_=_C3173( C1307 C3173 ) C1320_=_C1435( C1320 C1435 ) C1320_=_C2066( C1320 C2066 ) C1320_=_C2417( C1320 C2417 ) C1320_=_C2873( C1320 C2873 ) \nC1320_=_C3317( C1320 C3317 ) C1320_=_C3633( C1320 C3633 ) C1320_=_C3683( C1320 C3683 ) C1320_=_C3734( C1320 C3734 ) C1320_=_C3943( C1320 C3943 ) C1320_=_C3951( C1320 C3951 ) \nC1320_=_C3952( C1320 C3952 ) C1320_=_C3953( C1320 C3953 ) C1351_=_C1551( C1351 C1551 ) C1351_=_C2069( C1351 C2069 ) C1351_=_C2172( C1351 C2172 ) C1351_=_C2212( C1351 C2212 ) \nC1351_=_C2422( C1351 C2422 ) C1351_=_C2482( C1351 C2482 ) C1351_=_C2839( C1351 C2839 ) C1351_=_C2892( C1351 C2892 ) C1351_=_C3043( C1351 C3043 ) C1351_=_C3200( C1351 C3200 ) \nC1351_=_C3417( C1351 C3417 ) C1351_=_C3909( C1351 C3909 ) C1351_=_C3976( C1351 C3976 ) C1351_=_C4009( C1351 C4009 ) C1351_=_C4063( C1351 C4063 ) C1351_=_C4101( C1351 C4101 ) \nC1370_=_C1619( C1370 C1619 ) C1370_=_C1825( C1370 C1825 ) C1370_=_C1955( C1370 C1955 ) C1370_=_C2027( C1370 C2027 ) C1370_=_C3054( C1370 C3054 ) C1370_=_C3493( C1370 C3493 ) \nC1370_=_C3531( C1370 C3531 ) C1370_=_C3577( C1370 C3577 ) C1370_=_C3655( C1370 C3655 ) C1370_=_C3934( C1370 C3934 ) C1370_=_C4076( C1370 C4076 ) C1370_=_C4083( C1370 C4083 ) \nC1376_=_C1418( C1376 C1418 ) C1376_=_C1510( C1376 C1510 ) C1376_=_C1917( C1376 C1917 ) C1376_=_C1957( C1376 C1957 ) C1376_=_C1958( C1376 C1958 ) C1376_=_C1959( C1376 C1959 ) \nC1376_=_C1961( C1376 C1961 ) C1376_=_C1962( C1376 C1962 ) C1376_=_C1963( C1376 C1963 ) C1376_=_C1965( C1376 C1965 ) C1376_=_C1966( C1376 C1966 ) C1376_=_C1967( C1376 C1967 ) \nC1376_=_C1968( C1376 C1968 ) C1376_=_C1969( C1376 C1969 ) C1376_=_C1971( C1376 C1971 ) C1376_=_C1972( C1376 C1972 ) C1376_=_C1974( C1376 C1974 ) C1397_=_C1409( C1397 C1409 ) \nC1397_=_C1442( C1397 C1442 ) C1397_=_C1601( C1397 C1601 ) C1397_=_C2142( C1397 C2142 ) C1397_=_C2144( C1397 C2144 ) C1397_=_C2147( C1397 C2147 ) C1397_=_C2148( C1397 C2148 ) \nC1409_=_C1505( C1409 C1505 ) C1409_=_C1616( C1409 C1616 ) C1409_=_C1659( C1409 C1659 ) C1409_=_C1804( C1409 C1804 ) C1409_=_C2100( C1409 C2100 ) C1409_=_C2167( C1409 C2167 ) \nC1409_=_C2246( C1409 C2246 ) C1409_=_C2513( C1409 C2513 ) C1409_=_C2819( C1409 C2819 ) C1409_=_C3095( C1409 C3095 ) C1409_=_C3601( C1409 C3601 ) C1409_=_C3627( C1409 C3627 ) \nC1409_=_C3939( C1409 C3939 ) C1409_=_C4059( C1409 C4059 ) C1409_=_C4079( C1409 C4079 ) C1415_=_C1418( C1415 C1418 ) C1415_=_C1423( C1415 C1423 ) C1415_=_C1425( C1415 C1425 ) \nC1415_=_C1427( C1415 C1427 ) C1415_=_C1429( C1415 C1429 ) C1415_=_C1435( C1415 C1435 ) C1415_=_C1439( C1415 C1439 ) C1415_=_C1848( C1415 C1848 ) C1415_=_C1849( C1415 C1849 ) \nC1415_=_C1851( C1415 C1851 ) C1415_=_C1852( C1415 C1852 ) C1415_=_C1856( C1415 C1856 ) C1415_=_C1857( C1415 C1857 ) C1415_=_C1859( C1415 C1859 ) C1415_=_C1860( C1415 C1860 ) \nC1415_=_C1861( C1415 C1861 ) C1415_=_C1862( C1415 C1862 ) C1415_=_C1864( C1415 C1864 ) C1415_=_C1865( C1415 C1865 ) C1415_=_C1866( C1415 C1866 ) C1418_=_C1423( C1418 C1423 ) \nC1418_=_C1425( C1418 C1425 ) C1418_=_C1427( C1418 C1427 ) C1418_=_C1429( C1418 C1429 ) C1418_=_C1435( C1418 C1435 ) C1418_=_C1439( C1418 C1439 ) C1418_=_C1510( C1418 C1510 ) \nC1418_=_C1917( C1418 C1917 ) C1418_=_C1957( C1418 C1957 ) C1418_=_C1958( C1418 C1958 ) C1418_=_C1959( C1418 C1959 ) C1418_=_C1961( C1418 C1961 ) C1418_=_C1962( C1418 C1962 ) \nC1418_=_C1963( C1418 C1963 ) C1418_=_C1965( C1418 C1965 ) C1418_=_C1966( C1418 C1966 ) C1418_=_C1967( C1418 C1967 ) C1418_=_C1968( C1418 C1968 ) C1418_=_C1969( C1418 C1969 ) \nC1418_=_C1971( C1418 C1971 ) C1418_=_C1972( C1418 C1972 ) C1418_=_C1974( C1418 C1974 ) C1423_=_C1425( C1423 C1425 ) C1423_=_C1427( C1423 C1427 ) C1423_=_C1429( C1423 C1429 ) \nC1423_=_C1435( C1423 C1435 ) C1423_=_C1439( C1423 C1439 ) C1423_=_C2154( C1423 C2154 ) C1423_=_C2463( C1423 C2463 ) C1423_=_C2696(</w:t>
      </w:r>
    </w:p>
    <w:p>
      <w:pPr>
        <w:pStyle w:val="PreformattedText"/>
        <w:bidi w:val="0"/>
        <w:spacing w:before="0" w:after="0"/>
        <w:jc w:val="left"/>
        <w:rPr/>
      </w:pPr>
      <w:r>
        <w:rPr/>
        <w:t xml:space="preserve"> </w:t>
      </w:r>
      <w:r>
        <w:rPr/>
        <w:t>C1423 C2696 ) C1423_=_C2697( C1423 C2697 ) \nC1423_=_C2698( C1423 C2698 ) C1423_=_C2699( C1423 C2699 ) C1423_=_C2700( C1423 C2700 ) C1423_=_C2701( C1423 C2701 ) C1423_=_C2702( C1423 C2702 ) C1423_=_C2704( C1423 C2704 ) \nC1423_=_C2705( C1423 C2705 ) C1423_=_C2706( C1423 C2706 ) C1423_=_C2708( C1423 C2708 ) C1423_=_C2709( C1423 C2709 ) C1423_=_C2711( C1423 C2711 ) C1423_=_C2712( C1423 C2712 ) \nC1423_=_C2713( C1423 C2713 ) C1425_=_C1427( C1425 C1427 ) C1425_=_C1429( C1425 C1429 ) C1425_=_C1435( C1425 C1435 ) C1425_=_C1439( C1425 C1439 ) C1425_=_C1562( C1425 C1562 ) \nC1425_=_C1606( C1425 C1606 ) C1425_=_C1836( C1425 C1836 ) C1425_=_C1875( C1425 C1875 ) C1425_=_C2075( C1425 C2075 ) C1425_=_C2109( C1425 C2109 ) C1425_=_C2290( C1425 C2290 ) \nC1425_=_C2919( C1425 C2919 ) C1425_=_C3005( C1425 C3005 ) C1425_=_C3007( C1425 C3007 ) C1425_=_C3008( C1425 C3008 ) C1425_=_C3009( C1425 C3009 ) C1425_=_C3010( C1425 C3010 ) \nC1425_=_C3014( C1425 C3014 ) C1425_=_C3015( C1425 C3015 ) C1425_=_C3016( C1425 C3016 ) C1427_=_C1429( C1427 C1429 ) C1427_=_C1435( C1427 C1435 ) C1427_=_C1439( C1427 C1439 ) \nC1427_=_C1563( C1427 C1563 ) C1427_=_C1793( C1427 C1793 ) C1427_=_C1838( C1427 C1838 ) C1427_=_C1878( C1427 C1878 ) C1427_=_C2077( C1427 C2077 ) C1427_=_C2110( C1427 C2110 ) \nC1427_=_C2161( C1427 C2161 ) C1427_=_C2233( C1427 C2233 ) C1427_=_C2292( C1427 C2292 ) C1427_=_C2806( C1427 C2806 ) C1427_=_C2921( C1427 C2921 ) C1427_=_C3174( C1427 C3174 ) \nC1427_=_C3324( C1427 C3324 ) C1427_=_C3325( C1427 C3325 ) C1427_=_C3326( C1427 C3326 ) C1427_=_C3328( C1427 C3328 ) C1427_=_C3329( C1427 C3329 ) C1427_=_C3330( C1427 C3330 ) \nC1427_=_C3333( C1427 C3333 ) C1427_=_C3334( C1427 C3334 ) C1427_=_C3335( C1427 C3335 ) C1429_=_C1435( C1429 C1435 ) C1429_=_C1439( C1429 C1439 ) C1429_=_C2062( C1429 C2062 ) \nC1429_=_C2355( C1429 C2355 ) C1429_=_C2413( C1429 C2413 ) C1429_=_C3138( C1429 C3138 ) C1429_=_C3207( C1429 C3207 ) C1429_=_C3302( C1429 C3302 ) C1429_=_C3394( C1429 C3394 ) \nC1429_=_C3457( C1429 C3457 ) C1429_=_C3504( C1429 C3504 ) C1429_=_C3505( C1429 C3505 ) C1429_=_C3506( C1429 C3506 ) C1429_=_C3508( C1429 C3508 ) C1435_=_C1439( C1435 C1439 ) \nC1435_=_C2066( C1435 C2066 ) C1435_=_C2417( C1435 C2417 ) C1435_=_C2873( C1435 C2873 ) C1435_=_C3317( C1435 C3317 ) C1435_=_C3633( C1435 C3633 ) C1435_=_C3683( C1435 C3683 ) \nC1435_=_C3734( C1435 C3734 ) C1435_=_C3943( C1435 C3943 ) C1435_=_C3951( C1435 C3951 ) C1435_=_C3952( C1435 C3952 ) C1435_=_C3953( C1435 C3953 ) C1439_=_C1529( C1439 C1529 ) \nC1439_=_C1738( C1439 C1738 ) C1439_=_C2443( C1439 C2443 ) C1439_=_C2738( C1439 C2738 ) C1439_=_C3115( C1439 C3115 ) C1439_=_C3231( C1439 C3231 ) C1439_=_C3255( C1439 C3255 ) \nC1439_=_C3362( C1439 C3362 ) C1439_=_C3391( C1439 C3391 ) C1439_=_C3441( C1439 C3441 ) C1439_=_C3618( C1439 C3618 ) C1439_=_C3690( C1439 C3690 ) C1439_=_C3701( C1439 C3701 ) \nC1439_=_C3742( C1439 C3742 ) C1439_=_C3941( C1439 C3941 ) C1439_=_C3989( C1439 C3989 ) C1439_=_C4015( C1439 C4015 ) C1439_=_C4118( C1439 C4118 ) C1442_=_C1453( C1442 C1453 ) \nC1442_=_C1461( C1442 C1461 ) C1442_=_C1462( C1442 C1462 ) C1442_=_C1601( C1442 C1601 ) C1442_=_C2142( C1442 C2142 ) C1442_=_C2144( C1442 C2144 ) C1442_=_C2147( C1442 C2147 ) \nC1442_=_C2148( C1442 C2148 ) C1453_=_C1461( C1453 C1461 ) C1453_=_C1462( C1453 C1462 ) C1453_=_C1712( C1453 C1712 ) C1453_=_C2097( C1453 C2097 ) C1453_=_C2240( C1453 C2240 ) \nC1453_=_C2333( C1453 C2333 ) C1453_=_C2593( C1453 C2593 ) C1453_=_C2669( C1453 C2669 ) C1453_=_C3123( C1453 C3123 ) C1453_=_C3288( C1453 C3288 ) C1453_=_C3370( C1453 C3370 ) \nC1453_=_C3384( C1453 C3384 ) C1453_=_C3564( C1453 C3564 ) C1453_=_C3792( C1453 C3792 ) C1453_=_C3810( C1453 C3810 ) C1453_=_C3835( C1453 C3835 ) C1453_=_C3880( C1453 C3880 ) \nC1453_=_C3881( C1453 C3881 ) C1453_=_C3882( C1453 C3882 ) C1453_=_C3884( C1453 C3884 ) C1453_=_C3885( C1453 C3885 ) C1453_=_C3886( C1453 C3886 ) C1453_=_C3887( C1453 C3887 ) \nC1453_=_C3889( C1453 C3889 ) C1453_=_C3890( C1453 C3890 ) C1461_=_C1462( C1461 C1462 ) C1461_=_C1717( C1461 C1717 ) C1461_=_C1736( C1461 C1736 ) C1461_=_C1892( C1461 C1892 ) \nC1461_=_C2191( C1461 C2191 ) C1461_=_C2301( C1461 C2301 ) C1461_=_C2381( C1461 C2381 ) C1461_=_C2915( C1461 C2915 ) C1461_=_C3280( C1461 C3280 ) C1461_=_C3294( C1461 C3294 ) \nC1461_=_C3454( C1461 C3454 ) C1461_=_C3537( C1461 C3537 ) C1461_=_C3559( C1461 C3559 ) C1461_=_C3645( C1461 C3645 ) C1461_=_C3728( C1461 C3728 ) C1461_=_C3785( C1461 C3785 ) \nC1461_=_C3806( C1461 C3806 ) C1461_=_C3873( C1461 C3873 ) C1461_=_C3902( C1461 C3902 ) C1461_=_C4099( C1461 C4099 ) C1462_=_C1914( C1462 C1914 ) C1462_=_C2342( C1462 C2342 ) \nC1462_=_C2676( C1462 C2676 ) C1462_=_C2768( C1462 C2768 ) C1462_=_C3638( C1462 C3638 ) C1462_=_C3713( C1462 C3713 ) C1462_=_C3798( C1462 C3798 ) C1462_=_C3818( C1462 C3818 ) \nC1462_=_C3847( C1462 C3847 ) C1462_=_C3898( C1462 C3898 ) C1462_=_C3924( C1462 C3924 ) C1462_=_C3984( C1462 C3984 ) C1462_=_C4023( C1462 C4023 ) C1462_=_C4039( C1462 C4039 ) \nC1462_=_C4049( C1462 C4049 ) C1462_=_C4057( C1462 C4057 ) C1462_=_C4073( C1462 C4073 ) C1479_=_C1884( C1479 C1884 ) C1479_=_C2004( C1479 C2004 ) C1479_=_C2278( C1479 C2278 ) \nC1479_=_C2359( C1479 C2359 ) C1479_=_C2995( C1479 C2995 ) C1479_=_C3141( C1479 C3141 ) C1479_=_C3195( C1479 C3195 ) C1479_=_C3213( C1479 C3213 ) C1479_=_C3304( C1479 C3304 ) \nC1479_=_C3400( C1479 C3400 ) C1479_=_C3424( C1479 C3424 ) C1479_=_C3448( C1479 C3448 ) C1479_=_C3460( C1479 C3460 ) C1479_=_C3506( C1479 C3506 ) C1479_=_C3764( C1479 C3764 ) \nC1479_=_C3851( C1479 C3851 ) C1479_=_C3852( C1479 C3852 ) C1479_=_C3854( C1479 C3854 ) C1479_=_C3856( C1479 C3856 ) C1488_=_C1505( C1488 C1505 ) C1488_=_C2052( C1488 C2052 ) \nC1488_=_C2120( C1488 C2120 ) C1488_=_C2121( C1488 C2121 ) C1488_=_C2122( C1488 C2122 ) C1488_=_C2124( C1488 C2124 ) C1488_=_C2125( C1488 C2125 ) C1488_=_C2126( C1488 C2126 ) \nC1488_=_C2127( C1488 C2127 ) C1488_=_C2128( C1488 C2128 ) C1488_=_C2130( C1488 C2130 ) C1488_=_C2131( C1488 C2131 ) C1488_=_C2133( C1488 C2133 ) C1488_=_C2134( C1488 C2134 ) \nC1488_=_C2135( C1488 C2135 ) C1488_=_C2136( C1488 C2136 ) C1488_=_C2138( C1488 C2138 ) C1488_=_C2139( C1488 C2139 ) C1488_=_C2141( C1488 C2141 ) C1505_=_C1616( C1505 C1616 ) \nC1505_=_C1659( C1505 C1659 ) C1505_=_C1804( C1505 C1804 ) C1505_=_C2100( C1505 C2100 ) C1505_=_C2167( C1505 C2167 ) C1505_=_C2246( C1505 C2246 ) C1505_=_C2513( C1505 C2513 ) \nC1505_=_C2819( C1505 C2819 ) C1505_=_C3095( C1505 C3095 ) C1505_=_C3601( C1505 C3601 ) C1505_=_C3627( C1505 C3627 ) C1505_=_C3939( C1505 C3939 ) C1505_=_C4059( C1505 C4059 ) \nC1505_=_C4079( C1505 C4079 ) C1510_=_C1516( C1510 C1516 ) C1510_=_C1529( C1510 C1529 ) C1510_=_C1917( C1510 C1917 ) C1510_=_C1957( C1510 C1957 ) C1510_=_C1958( C1510 C1958 ) \nC1510_=_C1959( C1510 C1959 ) C1510_=_C1961( C1510 C1961 ) C1510_=_C1962( C1510 C1962 ) C1510_=_C1963( C1510 C1963 ) C1510_=_C1965( C1510 C1965 ) C1510_=_C1966( C1510 C1966 ) \nC1510_=_C1967( C1510 C1967 ) C1510_=_C1968( C1510 C1968 ) C1510_=_C1969( C1510 C1969 ) C1510_=_C1971( C1510 C1971 ) C1510_=_C1972( C1510 C1972 ) C1510_=_C1974( C1510 C1974 ) \nC1516_=_C1529( C1516 C1529 ) C1516_=_C1607( C1516 C1607 ) C1516_=_C2720( C1516 C2720 ) C1516_=_C3101( C1516 C3101 ) C1516_=_C3102( C1516 C3102 ) C1516_=_C3103( C1516 C3103 ) \nC1516_=_C3104( C1516 C3104 ) C1516_=_C3105( C1516 C3105 ) C1516_=_C3106( C1516 C3106 ) C1516_=_C3107( C1516 C3107 ) C1516_=_C3108( C1516 C3108 ) C1516_=_C3109( C1516 C3109 ) \nC1516_=_C3111( C1516 C3111 ) C1516_=_C3114( C1516 C3114 ) C1516_=_C3115( C1516 C3115 ) C1529_=_C1738( C1529 C1738 ) C1529_=_C2443( C1529 C2443 ) C1529_=_C2738( C1529 C2738 ) \nC1529_=_C3115( C1529 C3115 ) C1529_=_C3231( C1529 C3231 ) C1529_=_C3255( C1529 C3255 ) C1529_=_C3362( C1529 C3362 ) C1529_=_C3391( C1529 C3391 ) C1529_=_C3441( C1529 C3441 ) \nC1529_=_C3618( C1529 C3618 ) C1529_=_C3690( C1529 C3690 ) C1529_=_C3701( C1529 C3701 ) C1529_=_C3742( C1529 C3742 ) C1529_=_C3941( C1529 C3941 ) C1529_=_C3989( C1529 C3989 ) \nC1529_=_C4015( C1529 C4015 ) C1529_=_C4118( C1529 C4118 ) C1532_=_C1551( C1532 C1551 ) C1532_=_C1624( C1532 C1624 ) C1532_=_C1646( C1532 C1646 ) C1532_=_C1993( C1532 C1993 ) \nC1532_=_C1994( C1532 C1994 ) C1532_=_C1996( C1532 C1996 ) C1532_=_C1997( C1532 C1997 ) C1532_=_C1998( C1532 C1998 ) C1532_=_C1999( C1532 C1999 ) C1532_=_C2000( C1532 C2000 ) \nC1532_=_C2001( C1532 C2001 ) C1532_=_C2003( C1532 C2003 ) C1532_=_C2004( C1532 C2004 ) C1532_=_C2005( C1532 C2005 ) C1532_=_C2007( C1532 C2007 ) C1551_=_C2069( C1551 C2069 ) \nC1551_=_C2172( C1551 C2172 ) C1551_=_C2212( C1551 C2212 ) C1551_=_C2422( C1551 C2422 ) C1551_=_C2482( C1551 C2482 ) C1551_=_C2839( C1551 C2839 ) C1551_=_C2892( C1551 C2892 ) \nC1551_=_C3043( C1551 C3043 ) C1551_=_C3200( C1551 C3200 ) C1551_=_C3417( C1551 C3417 ) C1551_=_C3909( C1551 C3909 ) C1551_=_C3976( C1551 C3976 ) C1551_=_C4009( C1551 C4009 ) \nC1551_=_C4063( C1551 C4063 ) C1551_=_C4101( C1551 C4101 ) C1562_=_C1563( C1562 C1563 ) C1562_=_C1606( C1562 C1606 ) C1562_=_C1836( C1562 C1836 ) C1562_=_C1875( C1562 C1875 ) \nC1562_=_C2075( C1562 C2075 ) C1562_=_C2109( C1562 C2109 ) C1562_=_C2290( C1562 C2290 ) C1562_=_C2919( C1562 C2919 ) C1562_=_C3005( C1562 C3005 ) C1562_=_C3007( C1562 C3007 ) \nC1562_=_C3008( C1562 C3008 ) C1562_=_C3009( C1562 C3009 ) C1562_=_C3010( C1562 C3010 ) C1562_=_C3014( C1562 C3014 ) C1562_=_C3015( C1562 C3015 ) C1562_=_C3016( C1562 C3016 ) \nC1563_=_C1793( C1563 C1793 ) C1563_=_C1838( C1563 C1838 ) C1563_=_C1878( C1563 C1878 ) C1563_=_C2077( C1563 C2077 ) C1563_=_C2110( C1563 C2110 ) C1563_=_C2161( C1563 C2161 ) \nC1563_=_C2233( C1563 C2233 ) C1563_=_C2292( C1563 C2292 ) C1563_=_C2806( C1563 C2806 ) C1563_=_C2921( C1563 C2921 ) C1563_=_C3174( C1563 C3174 ) C1563_=_C3324( C1563 C3324 ) \nC1563_=_C3325( C1563 C3325 ) C1563_=_C3326( C1563 C3326 ) C1563_=_C3328( C1563 C3328 ) C1563_=_C3329( C1563 C3329 ) C1563_=_C3330( C1563 C3330 ) C1563_=_C3333( C1563 C3333 ) \nC1563_=_C3334(</w:t>
      </w:r>
    </w:p>
    <w:p>
      <w:pPr>
        <w:pStyle w:val="PreformattedText"/>
        <w:bidi w:val="0"/>
        <w:spacing w:before="0" w:after="0"/>
        <w:jc w:val="left"/>
        <w:rPr/>
      </w:pPr>
      <w:r>
        <w:rPr/>
        <w:t xml:space="preserve"> </w:t>
      </w:r>
      <w:r>
        <w:rPr/>
        <w:t>C1563 C3334 ) C1563_=_C3335( C1563 C3335 ) C1598_=_C1599( C1598 C1599 ) C1598_=_C1601( C1598 C1601 ) C1598_=_C1602( C1598 C1602 ) C1598_=_C1603( C1598 C1603 ) \nC1598_=_C1604( C1598 C1604 ) C1598_=_C1606( C1598 C1606 ) C1598_=_C1607( C1598 C1607 ) C1598_=_C1609( C1598 C1609 ) C1598_=_C1611( C1598 C1611 ) C1598_=_C1612( C1598 C1612 ) \nC1598_=_C1616( C1598 C1616 ) C1598_=_C1617( C1598 C1617 ) C1598_=_C1619( C1598 C1619 ) C1598_=_C1620( C1598 C1620 ) C1598_=_C1621( C1598 C1621 ) C1598_=_C1849( C1598 C1849 ) \nC1598_=_C2052( C1598 C2052 ) C1598_=_C2055( C1598 C2055 ) C1598_=_C2058( C1598 C2058 ) C1598_=_C2062( C1598 C2062 ) C1598_=_C2066( C1598 C2066 ) C1598_=_C2069( C1598 C2069 ) \nC1599_=_C1601( C1599 C1601 ) C1599_=_C1602( C1599 C1602 ) C1599_=_C1603( C1599 C1603 ) C1599_=_C1604( C1599 C1604 ) C1599_=_C1606( C1599 C1606 ) C1599_=_C1607( C1599 C1607 ) \nC1599_=_C1609( C1599 C1609 ) C1599_=_C1611( C1599 C1611 ) C1599_=_C1612( C1599 C1612 ) C1599_=_C1616( C1599 C1616 ) C1599_=_C1617( C1599 C1617 ) C1599_=_C1619( C1599 C1619 ) \nC1599_=_C1620( C1599 C1620 ) C1599_=_C1621( C1599 C1621 ) C1599_=_C2097( C1599 C2097 ) C1599_=_C2099( C1599 C2099 ) C1599_=_C2100( C1599 C2100 ) C1601_=_C1602( C1601 C1602 ) \nC1601_=_C1603( C1601 C1603 ) C1601_=_C1604( C1601 C1604 ) C1601_=_C1606( C1601 C1606 ) C1601_=_C1607( C1601 C1607 ) C1601_=_C1609( C1601 C1609 ) C1601_=_C1611( C1601 C1611 ) \nC1601_=_C1612( C1601 C1612 ) C1601_=_C1616( C1601 C1616 ) C1601_=_C1617( C1601 C1617 ) C1601_=_C1619( C1601 C1619 ) C1601_=_C1620( C1601 C1620 ) C1601_=_C1621( C1601 C1621 ) \nC1601_=_C2142( C1601 C2142 ) C1601_=_C2144( C1601 C2144 ) C1601_=_C2147( C1601 C2147 ) C1601_=_C2148( C1601 C2148 ) C1602_=_C1603( C1602 C1603 ) C1602_=_C1604( C1602 C1604 ) \nC1602_=_C1606( C1602 C1606 ) C1602_=_C1607( C1602 C1607 ) C1602_=_C1609( C1602 C1609 ) C1602_=_C1611( C1602 C1611 ) C1602_=_C1612( C1602 C1612 ) C1602_=_C1616( C1602 C1616 ) \nC1602_=_C1617( C1602 C1617 ) C1602_=_C1619( C1602 C1619 ) C1602_=_C1620( C1602 C1620 ) C1602_=_C1621( C1602 C1621 ) C1602_=_C1851( C1602 C1851 ) C1602_=_C2120( C1602 C2120 ) \nC1602_=_C2409( C1602 C2409 ) C1602_=_C2412( C1602 C2412 ) C1602_=_C2413( C1602 C2413 ) C1602_=_C2417( C1602 C2417 ) C1602_=_C2422( C1602 C2422 ) C1603_=_C1604( C1603 C1604 ) \nC1603_=_C1606( C1603 C1606 ) C1603_=_C1607( C1603 C1607 ) C1603_=_C1609( C1603 C1609 ) C1603_=_C1611( C1603 C1611 ) C1603_=_C1612( C1603 C1612 ) C1603_=_C1616( C1603 C1616 ) \nC1603_=_C1617( C1603 C1617 ) C1603_=_C1619( C1603 C1619 ) C1603_=_C1620( C1603 C1620 ) C1603_=_C1621( C1603 C1621 ) C1603_=_C2011( C1603 C2011 ) C1603_=_C2153( C1603 C2153 ) \nC1603_=_C2483( C1603 C2483 ) C1603_=_C2484( C1603 C2484 ) C1603_=_C2487( C1603 C2487 ) C1603_=_C2488( C1603 C2488 ) C1603_=_C2489( C1603 C2489 ) C1603_=_C2490( C1603 C2490 ) \nC1603_=_C2491( C1603 C2491 ) C1603_=_C2492( C1603 C2492 ) C1603_=_C2493( C1603 C2493 ) C1603_=_C2495( C1603 C2495 ) C1603_=_C2496( C1603 C2496 ) C1603_=_C2498( C1603 C2498 ) \nC1603_=_C2500( C1603 C2500 ) C1604_=_C1606( C1604 C1606 ) C1604_=_C1607( C1604 C1607 ) C1604_=_C1609( C1604 C1609 ) C1604_=_C1611( C1604 C1611 ) C1604_=_C1612( C1604 C1612 ) \nC1604_=_C1616( C1604 C1616 ) C1604_=_C1617( C1604 C1617 ) C1604_=_C1619( C1604 C1619 ) C1604_=_C1620( C1604 C1620 ) C1604_=_C1621( C1604 C1621 ) C1604_=_C2593( C1604 C2593 ) \nC1604_=_C2594( C1604 C2594 ) C1606_=_C1607( C1606 C1607 ) C1606_=_C1609( C1606 C1609 ) C1606_=_C1611( C1606 C1611 ) C1606_=_C1612( C1606 C1612 ) C1606_=_C1616( C1606 C1616 ) \nC1606_=_C1617( C1606 C1617 ) C1606_=_C1619( C1606 C1619 ) C1606_=_C1620( C1606 C1620 ) C1606_=_C1621( C1606 C1621 ) C1606_=_C1836( C1606 C1836 ) C1606_=_C1875( C1606 C1875 ) \nC1606_=_C2075( C1606 C2075 ) C1606_=_C2109( C1606 C2109 ) C1606_=_C2290( C1606 C2290 ) C1606_=_C2919( C1606 C2919 ) C1606_=_C3005( C1606 C3005 ) C1606_=_C3007( C1606 C3007 ) \nC1606_=_C3008( C1606 C3008 ) C1606_=_C3009( C1606 C3009 ) C1606_=_C3010( C1606 C3010 ) C1606_=_C3014( C1606 C3014 ) C1606_=_C3015( C1606 C3015 ) C1606_=_C3016( C1606 C3016 ) \nC1607_=_C1609( C1607 C1609 ) C1607_=_C1611( C1607 C1611 ) C1607_=_C1612( C1607 C1612 ) C1607_=_C1616( C1607 C1616 ) C1607_=_C1617( C1607 C1617 ) C1607_=_C1619( C1607 C1619 ) \nC1607_=_C1620( C1607 C1620 ) C1607_=_C1621( C1607 C1621 ) C1607_=_C2720( C1607 C2720 ) C1607_=_C3101( C1607 C3101 ) C1607_=_C3102( C1607 C3102 ) C1607_=_C3103( C1607 C3103 ) \nC1607_=_C3104( C1607 C3104 ) C1607_=_C3105( C1607 C3105 ) C1607_=_C3106( C1607 C3106 ) C1607_=_C3107( C1607 C3107 ) C1607_=_C3108( C1607 C3108 ) C1607_=_C3109( C1607 C3109 ) \nC1607_=_C3111( C1607 C3111 ) C1607_=_C3114( C1607 C3114 ) C1607_=_C3115( C1607 C3115 ) C1609_=_C1611( C1609 C1611 ) C1609_=_C1612( C1609 C1612 ) C1609_=_C1616( C1609 C1616 ) \nC1609_=_C1617( C1609 C1617 ) C1609_=_C1619( C1609 C1619 ) C1609_=_C1620( C1609 C1620 ) C1609_=_C1621( C1609 C1621 ) C1609_=_C3288( C1609 C3288 ) C1609_=_C3291( C1609 C3291 ) \nC1609_=_C3294( C1609 C3294 ) C1611_=_C1612( C1611 C1612 ) C1611_=_C1616( C1611 C1616 ) C1611_=_C1617( C1611 C1617 ) C1611_=_C1619( C1611 C1619 ) C1611_=_C1620( C1611 C1620 ) \nC1611_=_C1621( C1611 C1621 ) C1611_=_C3792( C1611 C3792 ) C1611_=_C3794( C1611 C3794 ) C1611_=_C3798( C1611 C3798 ) C1611_=_C3802( C1611 C3802 ) C1612_=_C1616( C1612 C1616 ) \nC1612_=_C1617( C1612 C1617 ) C1612_=_C1619( C1612 C1619 ) C1612_=_C1620( C1612 C1620 ) C1612_=_C1621( C1612 C1621 ) C1612_=_C3810( C1612 C3810 ) C1612_=_C3813( C1612 C3813 ) \nC1612_=_C3818( C1612 C3818 ) C1612_=_C3822( C1612 C3822 ) C1616_=_C1617( C1616 C1617 ) C1616_=_C1619( C1616 C1619 ) C1616_=_C1620( C1616 C1620 ) C1616_=_C1621( C1616 C1621 ) \nC1616_=_C1659( C1616 C1659 ) C1616_=_C1804( C1616 C1804 ) C1616_=_C2100( C1616 C2100 ) C1616_=_C2167( C1616 C2167 ) C1616_=_C2246( C1616 C2246 ) C1616_=_C2513( C1616 C2513 ) \nC1616_=_C2819( C1616 C2819 ) C1616_=_C3095( C1616 C3095 ) C1616_=_C3601( C1616 C3601 ) C1616_=_C3627( C1616 C3627 ) C1616_=_C3939( C1616 C3939 ) C1616_=_C4059( C1616 C4059 ) \nC1616_=_C4079( C1616 C4079 ) C1617_=_C1619( C1617 C1619 ) C1617_=_C1620( C1617 C1620 ) C1617_=_C1621( C1617 C1621 ) C1617_=_C1806( C1617 C1806 ) C1617_=_C1824( C1617 C1824 ) \nC1617_=_C2170( C1617 C2170 ) C1617_=_C2248( C1617 C2248 ) C1617_=_C2820( C1617 C2820 ) C1617_=_C3053( C1617 C3053 ) C1617_=_C3492( C1617 C3492 ) C1617_=_C3529( C1617 C3529 ) \nC1617_=_C3602( C1617 C3602 ) C1617_=_C3932( C1617 C3932 ) C1617_=_C4061( C1617 C4061 ) C1617_=_C4082( C1617 C4082 ) C1619_=_C1620( C1619 C1620 ) C1619_=_C1621( C1619 C1621 ) \nC1619_=_C1825( C1619 C1825 ) C1619_=_C1955( C1619 C1955 ) C1619_=_C2027( C1619 C2027 ) C1619_=_C3054( C1619 C3054 ) C1619_=_C3493( C1619 C3493 ) C1619_=_C3531( C1619 C3531 ) \nC1619_=_C3577( C1619 C3577 ) C1619_=_C3655( C1619 C3655 ) C1619_=_C3934( C1619 C3934 ) C1619_=_C4076( C1619 C4076 ) C1619_=_C4083( C1619 C4083 ) C1620_=_C1621( C1620 C1621 ) \nC1620_=_C3014( C1620 C3014 ) C1620_=_C3270( C1620 C3270 ) C1620_=_C3333( C1620 C3333 ) C1620_=_C3889( C1620 C3889 ) C1620_=_C3993( C1620 C3993 ) C1621_=_C3016( C1621 C3016 ) \nC1621_=_C3335( C1621 C3335 ) C1621_=_C3890( C1621 C3890 ) C1621_=_C3995( C1621 C3995 ) C1623_=_C1624( C1623 C1624 ) C1623_=_C1639( C1623 C1639 ) C1623_=_C1720( C1623 C1720 ) \nC1623_=_C1870( C1623 C1870 ) C1623_=_C1976( C1623 C1976 ) C1623_=_C1977( C1623 C1977 ) C1623_=_C1978( C1623 C1978 ) C1623_=_C1980( C1623 C1980 ) C1623_=_C1981( C1623 C1981 ) \nC1623_=_C1982( C1623 C1982 ) C1623_=_C1983( C1623 C1983 ) C1623_=_C1984( C1623 C1984 ) C1623_=_C1987( C1623 C1987 ) C1623_=_C1990( C1623 C1990 ) C1623_=_C1991( C1623 C1991 ) \nC1623_=_C1992( C1623 C1992 ) C1624_=_C1639( C1624 C1639 ) C1624_=_C1646( C1624 C1646 ) C1624_=_C1993( C1624 C1993 ) C1624_=_C1994( C1624 C1994 ) C1624_=_C1996( C1624 C1996 ) \nC1624_=_C1997( C1624 C1997 ) C1624_=_C1998( C1624 C1998 ) C1624_=_C1999( C1624 C1999 ) C1624_=_C2000( C1624 C2000 ) C1624_=_C2001( C1624 C2001 ) C1624_=_C2003( C1624 C2003 ) \nC1624_=_C2004( C1624 C2004 ) C1624_=_C2005( C1624 C2005 ) C1624_=_C2007( C1624 C2007 ) C1639_=_C2099( C1639 C2099 ) C1639_=_C2478( C1639 C2478 ) C1639_=_C2594( C1639 C2594 ) \nC1639_=_C2902( C1639 C2902 ) C1639_=_C3027( C1639 C3027 ) C1639_=_C3145( C1639 C3145 ) C1639_=_C3291( C1639 C3291 ) C1639_=_C3343( C1639 C3343 ) C1639_=_C3451( C1639 C3451 ) \nC1639_=_C3474( C1639 C3474 ) C1639_=_C3558( C1639 C3558 ) C1639_=_C3574( C1639 C3574 ) C1639_=_C3794( C1639 C3794 ) C1639_=_C3813( C1639 C3813 ) C1639_=_C3946( C1639 C3946 ) \nC1639_=_C3956( C1639 C3956 ) C1639_=_C3987( C1639 C3987 ) C1639_=_C3991( C1639 C3991 ) C1639_=_C3992( C1639 C3992 ) C1639_=_C3993( C1639 C3993 ) C1639_=_C3994( C1639 C3994 ) \nC1639_=_C3995( C1639 C3995 ) C1646_=_C1659( C1646 C1659 ) C1646_=_C1993( C1646 C1993 ) C1646_=_C1994( C1646 C1994 ) C1646_=_C1996( C1646 C1996 ) C1646_=_C1997( C1646 C1997 ) \nC1646_=_C1998( C1646 C1998 ) C1646_=_C1999( C1646 C1999 ) C1646_=_C2000( C1646 C2000 ) C1646_=_C2001( C1646 C2001 ) C1646_=_C2003( C1646 C2003 ) C1646_=_C2004( C1646 C2004 ) \nC1646_=_C2005( C1646 C2005 ) C1646_=_C2007( C1646 C2007 ) C1659_=_C1804( C1659 C1804 ) C1659_=_C2100( C1659 C2100 ) C1659_=_C2167( C1659 C2167 ) C1659_=_C2246( C1659 C2246 ) \nC1659_=_C2513( C1659 C2513 ) C1659_=_C2819( C1659 C2819 ) C1659_=_C3095( C1659 C3095 ) C1659_=_C3601( C1659 C3601 ) C1659_=_C3627( C1659 C3627 ) C1659_=_C3939( C1659 C3939 ) \nC1659_=_C4059( C1659 C4059 ) C1659_=_C4079( C1659 C4079 ) C1712_=_C1717( C1712 C1717 ) C1712_=_C2097( C1712 C2097 ) C1712_=_C2240( C1712 C2240 ) C1712_=_C2333( C1712 C2333 ) \nC1712_=_C2593( C1712 C2593 ) C1712_=_C2669( C1712 C2669 ) C1712_=_C3123( C1712 C3123 ) C1712_=_C3288( C1712 C3288 ) C1712_=_C3370( C1712 C3370 ) C1712_=_C3384( C1712 C3384 ) \nC1712_=_C3564( C1712 C3564 ) C1712_=_C3792( C1712 C3792 ) C1712_=_C3810( C1712 C3810 ) C1712_=_C3835( C1712 C3835 ) C1712_=_C3880( C1712 C3880 ) C1712_=_C3881( C1712 C3881 ) \nC1712_=_C3882( C1712 C3882 ) C1712_=_C3884( C1712 C3884 ) C1712_=_C3885(</w:t>
      </w:r>
    </w:p>
    <w:p>
      <w:pPr>
        <w:pStyle w:val="PreformattedText"/>
        <w:bidi w:val="0"/>
        <w:spacing w:before="0" w:after="0"/>
        <w:jc w:val="left"/>
        <w:rPr/>
      </w:pPr>
      <w:r>
        <w:rPr/>
        <w:t xml:space="preserve"> </w:t>
      </w:r>
      <w:r>
        <w:rPr/>
        <w:t>C1712 C3885 ) C1712_=_C3886( C1712 C3886 ) C1712_=_C3887( C1712 C3887 ) C1712_=_C3889( C1712 C3889 ) \nC1712_=_C3890( C1712 C3890 ) C1717_=_C1736( C1717 C1736 ) C1717_=_C1892( C1717 C1892 ) C1717_=_C2191( C1717 C2191 ) C1717_=_C2301( C1717 C2301 ) C1717_=_C2381( C1717 C2381 ) \nC1717_=_C2915( C1717 C2915 ) C1717_=_C3280( C1717 C3280 ) C1717_=_C3294( C1717 C3294 ) C1717_=_C3454( C1717 C3454 ) C1717_=_C3537( C1717 C3537 ) C1717_=_C3559( C1717 C3559 ) \nC1717_=_C3645( C1717 C3645 ) C1717_=_C3728( C1717 C3728 ) C1717_=_C3785( C1717 C3785 ) C1717_=_C3806( C1717 C3806 ) C1717_=_C3873( C1717 C3873 ) C1717_=_C3902( C1717 C3902 ) \nC1717_=_C4099( C1717 C4099 ) C1720_=_C1736( C1720 C1736 ) C1720_=_C1738( C1720 C1738 ) C1720_=_C1870( C1720 C1870 ) C1720_=_C1976( C1720 C1976 ) C1720_=_C1977( C1720 C1977 ) \nC1720_=_C1978( C1720 C1978 ) C1720_=_C1980( C1720 C1980 ) C1720_=_C1981( C1720 C1981 ) C1720_=_C1982( C1720 C1982 ) C1720_=_C1983( C1720 C1983 ) C1720_=_C1984( C1720 C1984 ) \nC1720_=_C1987( C1720 C1987 ) C1720_=_C1990( C1720 C1990 ) C1720_=_C1991( C1720 C1991 ) C1720_=_C1992( C1720 C1992 ) C1736_=_C1738( C1736 C1738 ) C1736_=_C1892( C1736 C1892 ) \nC1736_=_C2191( C1736 C2191 ) C1736_=_C2301( C1736 C2301 ) C1736_=_C2381( C1736 C2381 ) C1736_=_C2915( C1736 C2915 ) C1736_=_C3280( C1736 C3280 ) C1736_=_C3294( C1736 C3294 ) \nC1736_=_C3454( C1736 C3454 ) C1736_=_C3537( C1736 C3537 ) C1736_=_C3559( C1736 C3559 ) C1736_=_C3645( C1736 C3645 ) C1736_=_C3728( C1736 C3728 ) C1736_=_C3785( C1736 C3785 ) \nC1736_=_C3806( C1736 C3806 ) C1736_=_C3873( C1736 C3873 ) C1736_=_C3902( C1736 C3902 ) C1736_=_C4099( C1736 C4099 ) C1738_=_C2443( C1738 C2443 ) C1738_=_C2738( C1738 C2738 ) \nC1738_=_C3115( C1738 C3115 ) C1738_=_C3231( C1738 C3231 ) C1738_=_C3255( C1738 C3255 ) C1738_=_C3362( C1738 C3362 ) C1738_=_C3391( C1738 C3391 ) C1738_=_C3441( C1738 C3441 ) \nC1738_=_C3618( C1738 C3618 ) C1738_=_C3690( C1738 C3690 ) C1738_=_C3701( C1738 C3701 ) C1738_=_C3742( C1738 C3742 ) C1738_=_C3941( C1738 C3941 ) C1738_=_C3989( C1738 C3989 ) \nC1738_=_C4015( C1738 C4015 ) C1738_=_C4118( C1738 C4118 ) C1790_=_C1793( C1790 C1793 ) C1790_=_C1799( C1790 C1799 ) C1790_=_C1804( C1790 C1804 ) C1790_=_C1806( C1790 C1806 ) \nC1790_=_C2058( C1790 C2058 ) C1790_=_C2412( C1790 C2412 ) C1790_=_C2864( C1790 C2864 ) C1790_=_C3160( C1790 C3160 ) C1790_=_C3161( C1790 C3161 ) C1790_=_C3162( C1790 C3162 ) \nC1790_=_C3164( C1790 C3164 ) C1790_=_C3165( C1790 C3165 ) C1790_=_C3166( C1790 C3166 ) C1790_=_C3168( C1790 C3168 ) C1790_=_C3169( C1790 C3169 ) C1790_=_C3170( C1790 C3170 ) \nC1790_=_C3172( C1790 C3172 ) C1790_=_C3173( C1790 C3173 ) C1793_=_C1799( C1793 C1799 ) C1793_=_C1804( C1793 C1804 ) C1793_=_C1806( C1793 C1806 ) C1793_=_C1838( C1793 C1838 ) \nC1793_=_C1878( C1793 C1878 ) C1793_=_C2077( C1793 C2077 ) C1793_=_C2110( C1793 C2110 ) C1793_=_C2161( C1793 C2161 ) C1793_=_C2233( C1793 C2233 ) C1793_=_C2292( C1793 C2292 ) \nC1793_=_C2806( C1793 C2806 ) C1793_=_C2921( C1793 C2921 ) C1793_=_C3174( C1793 C3174 ) C1793_=_C3324( C1793 C3324 ) C1793_=_C3325( C1793 C3325 ) C1793_=_C3326( C1793 C3326 ) \nC1793_=_C3328( C1793 C3328 ) C1793_=_C3329( C1793 C3329 ) C1793_=_C3330( C1793 C3330 ) C1793_=_C3333( C1793 C3333 ) C1793_=_C3334( C1793 C3334 ) C1793_=_C3335( C1793 C3335 ) \nC1799_=_C1804( C1799 C1804 ) C1799_=_C1806( C1799 C1806 ) C1799_=_C1882( C1799 C1882 ) C1799_=_C2165( C1799 C2165 ) C1799_=_C2238( C1799 C2238 ) C1799_=_C2813( C1799 C2813 ) \nC1799_=_C3446( C1799 C3446 ) C1799_=_C3593( C1799 C3593 ) C1799_=_C3773( C1799 C3773 ) C1799_=_C3775( C1799 C3775 ) C1799_=_C3779( C1799 C3779 ) C1804_=_C1806( C1804 C1806 ) \nC1804_=_C2100( C1804 C2100 ) C1804_=_C2167( C1804 C2167 ) C1804_=_C2246( C1804 C2246 ) C1804_=_C2513( C1804 C2513 ) C1804_=_C2819( C1804 C2819 ) C1804_=_C3095( C1804 C3095 ) \nC1804_=_C3601( C1804 C3601 ) C1804_=_C3627( C1804 C3627 ) C1804_=_C3939( C1804 C3939 ) C1804_=_C4059( C1804 C4059 ) C1804_=_C4079( C1804 C4079 ) C1806_=_C1824( C1806 C1824 ) \nC1806_=_C2170( C1806 C2170 ) C1806_=_C2248( C1806 C2248 ) C1806_=_C2820( C1806 C2820 ) C1806_=_C3053( C1806 C3053 ) C1806_=_C3492( C1806 C3492 ) C1806_=_C3529( C1806 C3529 ) \nC1806_=_C3602( C1806 C3602 ) C1806_=_C3932( C1806 C3932 ) C1806_=_C4061( C1806 C4061 ) C1806_=_C4082( C1806 C4082 ) C1824_=_C1825( C1824 C1825 ) C1824_=_C2170( C1824 C2170 ) \nC1824_=_C2248( C1824 C2248 ) C1824_=_C2820( C1824 C2820 ) C1824_=_C3053( C1824 C3053 ) C1824_=_C3492( C1824 C3492 ) C1824_=_C3529( C1824 C3529 ) C1824_=_C3602( C1824 C3602 ) \nC1824_=_C3932( C1824 C3932 ) C1824_=_C4061( C1824 C4061 ) C1824_=_C4082( C1824 C4082 ) C1825_=_C1955( C1825 C1955 ) C1825_=_C2027( C1825 C2027 ) C1825_=_C3054( C1825 C3054 ) \nC1825_=_C3493( C1825 C3493 ) C1825_=_C3531( C1825 C3531 ) C1825_=_C3577( C1825 C3577 ) C1825_=_C3655( C1825 C3655 ) C1825_=_C3934( C1825 C3934 ) C1825_=_C4076( C1825 C4076 ) \nC1825_=_C4083( C1825 C4083 ) C1832_=_C1836( C1832 C1836 ) C1832_=_C1838( C1832 C1838 ) C1832_=_C1874( C1832 C1874 ) C1832_=_C2251( C1832 C2251 ) C1832_=_C2304( C1832 C2304 ) \nC1832_=_C2305( C1832 C2305 ) C1832_=_C2306( C1832 C2306 ) C1832_=_C2308( C1832 C2308 ) C1832_=_C2309( C1832 C2309 ) C1832_=_C2310( C1832 C2310 ) C1832_=_C2311( C1832 C2311 ) \nC1832_=_C2312( C1832 C2312 ) C1832_=_C2315( C1832 C2315 ) C1832_=_C2316( C1832 C2316 ) C1832_=_C2318( C1832 C2318 ) C1832_=_C2319( C1832 C2319 ) C1832_=_C2321( C1832 C2321 ) \nC1832_=_C2322( C1832 C2322 ) C1836_=_C1838( C1836 C1838 ) C1836_=_C1875( C1836 C1875 ) C1836_=_C2075( C1836 C2075 ) C1836_=_C2109( C1836 C2109 ) C1836_=_C2290( C1836 C2290 ) \nC1836_=_C2919( C1836 C2919 ) C1836_=_C3005( C1836 C3005 ) C1836_=_C3007( C1836 C3007 ) C1836_=_C3008( C1836 C3008 ) C1836_=_C3009( C1836 C3009 ) C1836_=_C3010( C1836 C3010 ) \nC1836_=_C3014( C1836 C3014 ) C1836_=_C3015( C1836 C3015 ) C1836_=_C3016( C1836 C3016 ) C1838_=_C1878( C1838 C1878 ) C1838_=_C2077( C1838 C2077 ) C1838_=_C2110( C1838 C2110 ) \nC1838_=_C2161( C1838 C2161 ) C1838_=_C2233( C1838 C2233 ) C1838_=_C2292( C1838 C2292 ) C1838_=_C2806( C1838 C2806 ) C1838_=_C2921( C1838 C2921 ) C1838_=_C3174( C1838 C3174 ) \nC1838_=_C3324( C1838 C3324 ) C1838_=_C3325( C1838 C3325 ) C1838_=_C3326( C1838 C3326 ) C1838_=_C3328( C1838 C3328 ) C1838_=_C3329( C1838 C3329 ) C1838_=_C3330( C1838 C3330 ) \nC1838_=_C3333( C1838 C3333 ) C1838_=_C3334( C1838 C3334 ) C1838_=_C3335( C1838 C3335 ) C1848_=_C1849( C1848 C1849 ) C1848_=_C1851( C1848 C1851 ) C1848_=_C1852( C1848 C1852 ) \nC1848_=_C1856( C1848 C1856 ) C1848_=_C1857( C1848 C1857 ) C1848_=_C1859( C1848 C1859 ) C1848_=_C1860( C1848 C1860 ) C1848_=_C1861( C1848 C1861 ) C1848_=_C1862( C1848 C1862 ) \nC1848_=_C1864( C1848 C1864 ) C1848_=_C1865( C1848 C1865 ) C1848_=_C1866( C1848 C1866 ) C1848_=_C2034( C1848 C2034 ) C1848_=_C2051( C1848 C2051 ) C1849_=_C1851( C1849 C1851 ) \nC1849_=_C1852( C1849 C1852 ) C1849_=_C1856( C1849 C1856 ) C1849_=_C1857( C1849 C1857 ) C1849_=_C1859( C1849 C1859 ) C1849_=_C1860( C1849 C1860 ) C1849_=_C1861( C1849 C1861 ) \nC1849_=_C1862( C1849 C1862 ) C1849_=_C1864( C1849 C1864 ) C1849_=_C1865( C1849 C1865 ) C1849_=_C1866( C1849 C1866 ) C1849_=_C2052( C1849 C2052 ) C1849_=_C2055( C1849 C2055 ) \nC1849_=_C2058( C1849 C2058 ) C1849_=_C2062( C1849 C2062 ) C1849_=_C2066( C1849 C2066 ) C1849_=_C2069( C1849 C2069 ) C1851_=_C1852( C1851 C1852 ) C1851_=_C1856( C1851 C1856 ) \nC1851_=_C1857( C1851 C1857 ) C1851_=_C1859( C1851 C1859 ) C1851_=_C1860( C1851 C1860 ) C1851_=_C1861( C1851 C1861 ) C1851_=_C1862( C1851 C1862 ) C1851_=_C1864( C1851 C1864 ) \nC1851_=_C1865( C1851 C1865 ) C1851_=_C1866( C1851 C1866 ) C1851_=_C2120( C1851 C2120 ) C1851_=_C2409( C1851 C2409 ) C1851_=_C2412( C1851 C2412 ) C1851_=_C2413( C1851 C2413 ) \nC1851_=_C2417( C1851 C2417 ) C1851_=_C2422( C1851 C2422 ) C1852_=_C1856( C1852 C1856 ) C1852_=_C1857( C1852 C1857 ) C1852_=_C1859( C1852 C1859 ) C1852_=_C1860( C1852 C1860 ) \nC1852_=_C1861( C1852 C1861 ) C1852_=_C1862( C1852 C1862 ) C1852_=_C1864( C1852 C1864 ) C1852_=_C1865( C1852 C1865 ) C1852_=_C1866( C1852 C1866 ) C1852_=_C2528( C1852 C2528 ) \nC1852_=_C2533( C1852 C2533 ) C1856_=_C1857( C1856 C1857 ) C1856_=_C1859( C1856 C1859 ) C1856_=_C1860( C1856 C1860 ) C1856_=_C1861( C1856 C1861 ) C1856_=_C1862( C1856 C1862 ) \nC1856_=_C1864( C1856 C1864 ) C1856_=_C1865( C1856 C1865 ) C1856_=_C1866( C1856 C1866 ) C1856_=_C2131( C1856 C2131 ) C1856_=_C3101( C1856 C3101 ) C1856_=_C3362( C1856 C3362 ) \nC1856_=_C3363( C1856 C3363 ) C1857_=_C1859( C1857 C1859 ) C1857_=_C1860( C1857 C1860 ) C1857_=_C1861( C1857 C1861 ) C1857_=_C1862( C1857 C1862 ) C1857_=_C1864( C1857 C1864 ) \nC1857_=_C1865( C1857 C1865 ) C1857_=_C1866( C1857 C1866 ) C1857_=_C2308( C1857 C2308 ) C1857_=_C3370( C1857 C3370 ) C1857_=_C3379( C1857 C3379 ) C1859_=_C1860( C1859 C1860 ) \nC1859_=_C1861( C1859 C1861 ) C1859_=_C1862( C1859 C1862 ) C1859_=_C1864( C1859 C1864 ) C1859_=_C1865( C1859 C1865 ) C1859_=_C1866( C1859 C1866 ) C1859_=_C1968( C1859 C1968 ) \nC1859_=_C2488( C1859 C2488 ) C1859_=_C2705( C1859 C2705 ) C1859_=_C3103( C1859 C3103 ) C1859_=_C3504( C1859 C3504 ) C1859_=_C3683( C1859 C3683 ) C1859_=_C3690( C1859 C3690 ) \nC1860_=_C1861( C1860 C1861 ) C1860_=_C1862( C1860 C1862 ) C1860_=_C1864( C1860 C1864 ) C1860_=_C1865( C1860 C1865 ) C1860_=_C1866( C1860 C1866 ) C1860_=_C1969( C1860 C1969 ) \nC1860_=_C2706( C1860 C2706 ) C1860_=_C3008( C1860 C3008 ) C1860_=_C3326( C1860 C3326 ) C1860_=_C3505( C1860 C3505 ) C1860_=_C3734( C1860 C3734 ) C1860_=_C3742( C1860 C3742 ) \nC1861_=_C1862( C1861 C1862 ) C1861_=_C1864( C1861 C1864 ) C1861_=_C1865( C1861 C1865 ) C1861_=_C1866( C1861 C1866 ) C1861_=_C3864( C1861 C3864 ) C1862_=_C1864( C1862 C1864 ) \nC1862_=_C1865( C1862 C1865 ) C1862_=_C1866( C1862 C1866 ) C1862_=_C3909( C1862 C3909 ) C1862_=_C3910( C1862 C3910 ) C1864_=_C1865( C1864 C1865 ) C1864_=_C1866( C1864 C1866 ) \nC1864_=_C1971( C1864 C1971 ) C1864_=_C2709( C1864 C2709 ) C1864_=_C3508( C1864 C3508 ) C1864_=_C3952( C1864 C3952 ) C1864_=_C3987(</w:t>
      </w:r>
    </w:p>
    <w:p>
      <w:pPr>
        <w:pStyle w:val="PreformattedText"/>
        <w:bidi w:val="0"/>
        <w:spacing w:before="0" w:after="0"/>
        <w:jc w:val="left"/>
        <w:rPr/>
      </w:pPr>
      <w:r>
        <w:rPr/>
        <w:t xml:space="preserve"> </w:t>
      </w:r>
      <w:r>
        <w:rPr/>
        <w:t>C1864 C3987 ) C1864_=_C3989( C1864 C3989 ) \nC1865_=_C1866( C1865 C1866 ) C1865_=_C2712( C1865 C2712 ) C1865_=_C3170( C1865 C3170 ) C1865_=_C4101( C1865 C4101 ) C1865_=_C4103( C1865 C4103 ) C1866_=_C4110( C1866 C4110 ) \nC1870_=_C1874( C1870 C1874 ) C1870_=_C1875( C1870 C1875 ) C1870_=_C1877( C1870 C1877 ) C1870_=_C1878( C1870 C1878 ) C1870_=_C1882( C1870 C1882 ) C1870_=_C1884( C1870 C1884 ) \nC1870_=_C1887( C1870 C1887 ) C1870_=_C1892( C1870 C1892 ) C1870_=_C1976( C1870 C1976 ) C1870_=_C1977( C1870 C1977 ) C1870_=_C1978( C1870 C1978 ) C1870_=_C1980( C1870 C1980 ) \nC1870_=_C1981( C1870 C1981 ) C1870_=_C1982( C1870 C1982 ) C1870_=_C1983( C1870 C1983 ) C1870_=_C1984( C1870 C1984 ) C1870_=_C1987( C1870 C1987 ) C1870_=_C1990( C1870 C1990 ) \nC1870_=_C1991( C1870 C1991 ) C1870_=_C1992( C1870 C1992 ) C1874_=_C1875( C1874 C1875 ) C1874_=_C1877( C1874 C1877 ) C1874_=_C1878( C1874 C1878 ) C1874_=_C1882( C1874 C1882 ) \nC1874_=_C1884( C1874 C1884 ) C1874_=_C1887( C1874 C1887 ) C1874_=_C1892( C1874 C1892 ) C1874_=_C2251( C1874 C2251 ) C1874_=_C2304( C1874 C2304 ) C1874_=_C2305( C1874 C2305 ) \nC1874_=_C2306( C1874 C2306 ) C1874_=_C2308( C1874 C2308 ) C1874_=_C2309( C1874 C2309 ) C1874_=_C2310( C1874 C2310 ) C1874_=_C2311( C1874 C2311 ) C1874_=_C2312( C1874 C2312 ) \nC1874_=_C2315( C1874 C2315 ) C1874_=_C2316( C1874 C2316 ) C1874_=_C2318( C1874 C2318 ) C1874_=_C2319( C1874 C2319 ) C1874_=_C2321( C1874 C2321 ) C1874_=_C2322( C1874 C2322 ) \nC1875_=_C1877( C1875 C1877 ) C1875_=_C1878( C1875 C1878 ) C1875_=_C1882( C1875 C1882 ) C1875_=_C1884( C1875 C1884 ) C1875_=_C1887( C1875 C1887 ) C1875_=_C1892( C1875 C1892 ) \nC1875_=_C2075( C1875 C2075 ) C1875_=_C2109( C1875 C2109 ) C1875_=_C2290( C1875 C2290 ) C1875_=_C2919( C1875 C2919 ) C1875_=_C3005( C1875 C3005 ) C1875_=_C3007( C1875 C3007 ) \nC1875_=_C3008( C1875 C3008 ) C1875_=_C3009( C1875 C3009 ) C1875_=_C3010( C1875 C3010 ) C1875_=_C3014( C1875 C3014 ) C1875_=_C3015( C1875 C3015 ) C1875_=_C3016( C1875 C3016 ) \nC1877_=_C1878( C1877 C1878 ) C1877_=_C1882( C1877 C1882 ) C1877_=_C1884( C1877 C1884 ) C1877_=_C1887( C1877 C1887 ) C1877_=_C1892( C1877 C1892 ) C1877_=_C2034( C1877 C2034 ) \nC1877_=_C2218( C1877 C2218 ) C1877_=_C2349( C1877 C2349 ) C1877_=_C2683( C1877 C2683 ) C1877_=_C3257( C1877 C3257 ) C1877_=_C3258( C1877 C3258 ) C1877_=_C3259( C1877 C3259 ) \nC1877_=_C3260( C1877 C3260 ) C1877_=_C3263( C1877 C3263 ) C1877_=_C3265( C1877 C3265 ) C1877_=_C3266( C1877 C3266 ) C1877_=_C3267( C1877 C3267 ) C1877_=_C3269( C1877 C3269 ) \nC1877_=_C3270( C1877 C3270 ) C1878_=_C1882( C1878 C1882 ) C1878_=_C1884( C1878 C1884 ) C1878_=_C1887( C1878 C1887 ) C1878_=_C1892( C1878 C1892 ) C1878_=_C2077( C1878 C2077 ) \nC1878_=_C2110( C1878 C2110 ) C1878_=_C2161( C1878 C2161 ) C1878_=_C2233( C1878 C2233 ) C1878_=_C2292( C1878 C2292 ) C1878_=_C2806( C1878 C2806 ) C1878_=_C2921( C1878 C2921 ) \nC1878_=_C3174( C1878 C3174 ) C1878_=_C3324( C1878 C3324 ) C1878_=_C3325( C1878 C3325 ) C1878_=_C3326( C1878 C3326 ) C1878_=_C3328( C1878 C3328 ) C1878_=_C3329( C1878 C3329 ) \nC1878_=_C3330( C1878 C3330 ) C1878_=_C3333( C1878 C3333 ) C1878_=_C3334( C1878 C3334 ) C1878_=_C3335( C1878 C3335 ) C1882_=_C1884( C1882 C1884 ) C1882_=_C1887( C1882 C1887 ) \nC1882_=_C1892( C1882 C1892 ) C1882_=_C2165( C1882 C2165 ) C1882_=_C2238( C1882 C2238 ) C1882_=_C2813( C1882 C2813 ) C1882_=_C3446( C1882 C3446 ) C1882_=_C3593( C1882 C3593 ) \nC1882_=_C3773( C1882 C3773 ) C1882_=_C3775( C1882 C3775 ) C1882_=_C3779( C1882 C3779 ) C1884_=_C1887( C1884 C1887 ) C1884_=_C1892( C1884 C1892 ) C1884_=_C2004( C1884 C2004 ) \nC1884_=_C2278( C1884 C2278 ) C1884_=_C2359( C1884 C2359 ) C1884_=_C2995( C1884 C2995 ) C1884_=_C3141( C1884 C3141 ) C1884_=_C3195( C1884 C3195 ) C1884_=_C3213( C1884 C3213 ) \nC1884_=_C3304( C1884 C3304 ) C1884_=_C3400( C1884 C3400 ) C1884_=_C3424( C1884 C3424 ) C1884_=_C3448( C1884 C3448 ) C1884_=_C3460( C1884 C3460 ) C1884_=_C3506( C1884 C3506 ) \nC1884_=_C3764( C1884 C3764 ) C1884_=_C3851( C1884 C3851 ) C1884_=_C3852( C1884 C3852 ) C1884_=_C3854( C1884 C3854 ) C1884_=_C3856( C1884 C3856 ) C1887_=_C1892( C1887 C1892 ) \nC1887_=_C2380( C1887 C2380 ) C1887_=_C2458( C1887 C2458 ) C1887_=_C2528( C1887 C2528 ) C1887_=_C2575( C1887 C2575 ) C1887_=_C2833( C1887 C2833 ) C1887_=_C2928( C1887 C2928 ) \nC1887_=_C3126( C1887 C3126 ) C1887_=_C3388( C1887 C3388 ) C1887_=_C3452( C1887 C3452 ) C1887_=_C3499( C1887 C3499 ) C1887_=_C3515( C1887 C3515 ) C1887_=_C3544( C1887 C3544 ) \nC1887_=_C3871( C1887 C3871 ) C1887_=_C3997( C1887 C3997 ) C1887_=_C3998( C1887 C3998 ) C1887_=_C3999( C1887 C3999 ) C1887_=_C4000( C1887 C4000 ) C1892_=_C2191( C1892 C2191 ) \nC1892_=_C2301( C1892 C2301 ) C1892_=_C2381( C1892 C2381 ) C1892_=_C2915( C1892 C2915 ) C1892_=_C3280( C1892 C3280 ) C1892_=_C3294( C1892 C3294 ) C1892_=_C3454( C1892 C3454 ) \nC1892_=_C3537( C1892 C3537 ) C1892_=_C3559( C1892 C3559 ) C1892_=_C3645( C1892 C3645 ) C1892_=_C3728( C1892 C3728 ) C1892_=_C3785( C1892 C3785 ) C1892_=_C3806( C1892 C3806 ) \nC1892_=_C3873( C1892 C3873 ) C1892_=_C3902( C1892 C3902 ) C1892_=_C4099( C1892 C4099 ) C1914_=_C1915( C1914 C1915 ) C1914_=_C2342( C1914 C2342 ) C1914_=_C2676( C1914 C2676 ) \nC1914_=_C2768( C1914 C2768 ) C1914_=_C3638( C1914 C3638 ) C1914_=_C3713( C1914 C3713 ) C1914_=_C3798( C1914 C3798 ) C1914_=_C3818( C1914 C3818 ) C1914_=_C3847( C1914 C3847 ) \nC1914_=_C3898( C1914 C3898 ) C1914_=_C3924( C1914 C3924 ) C1914_=_C3984( C1914 C3984 ) C1914_=_C4023( C1914 C4023 ) C1914_=_C4039( C1914 C4039 ) C1914_=_C4049( C1914 C4049 ) \nC1914_=_C4057( C1914 C4057 ) C1914_=_C4073( C1914 C4073 ) C1915_=_C2051( C1915 C2051 ) C1915_=_C2533( C1915 C2533 ) C1915_=_C2677( C1915 C2677 ) C1915_=_C2770( C1915 C2770 ) \nC1915_=_C3363( C1915 C3363 ) C1915_=_C3379( C1915 C3379 ) C1915_=_C3640( C1915 C3640 ) C1915_=_C3714( C1915 C3714 ) C1915_=_C3802( C1915 C3802 ) C1915_=_C3822( C1915 C3822 ) \nC1915_=_C3864( C1915 C3864 ) C1915_=_C3910( C1915 C3910 ) C1915_=_C3927( C1915 C3927 ) C1915_=_C4041( C1915 C4041 ) C1915_=_C4051( C1915 C4051 ) C1915_=_C4103( C1915 C4103 ) \nC1915_=_C4110( C1915 C4110 ) C1917_=_C1957( C1917 C1957 ) C1917_=_C1958( C1917 C1958 ) C1917_=_C1959( C1917 C1959 ) C1917_=_C1961( C1917 C1961 ) C1917_=_C1962( C1917 C1962 ) \nC1917_=_C1963( C1917 C1963 ) C1917_=_C1965( C1917 C1965 ) C1917_=_C1966( C1917 C1966 ) C1917_=_C1967( C1917 C1967 ) C1917_=_C1968( C1917 C1968 ) C1917_=_C1969( C1917 C1969 ) \nC1917_=_C1971( C1917 C1971 ) C1917_=_C1972( C1917 C1972 ) C1917_=_C1974( C1917 C1974 ) C1955_=_C2027( C1955 C2027 ) C1955_=_C3054( C1955 C3054 ) C1955_=_C3493( C1955 C3493 ) \nC1955_=_C3531( C1955 C3531 ) C1955_=_C3577( C1955 C3577 ) C1955_=_C3655( C1955 C3655 ) C1955_=_C3934( C1955 C3934 ) C1955_=_C4076( C1955 C4076 ) C1955_=_C4083( C1955 C4083 ) \nC1957_=_C1958( C1957 C1958 ) C1957_=_C1959( C1957 C1959 ) C1957_=_C1961( C1957 C1961 ) C1957_=_C1962( C1957 C1962 ) C1957_=_C1963( C1957 C1963 ) C1957_=_C1965( C1957 C1965 ) \nC1957_=_C1966( C1957 C1966 ) C1957_=_C1967( C1957 C1967 ) C1957_=_C1968( C1957 C1968 ) C1957_=_C1969( C1957 C1969 ) C1957_=_C1971( C1957 C1971 ) C1957_=_C1972( C1957 C1972 ) \nC1957_=_C1974( C1957 C1974 ) C1957_=_C2218( C1957 C2218 ) C1958_=_C1959( C1958 C1959 ) C1958_=_C1961( C1958 C1961 ) C1958_=_C1962( C1958 C1962 ) C1958_=_C1963( C1958 C1963 ) \nC1958_=_C1965( C1958 C1965 ) C1958_=_C1966( C1958 C1966 ) C1958_=_C1967( C1958 C1967 ) C1958_=_C1968( C1958 C1968 ) C1958_=_C1969( C1958 C1969 ) C1958_=_C1971( C1958 C1971 ) \nC1958_=_C1972( C1958 C1972 ) C1958_=_C1974( C1958 C1974 ) C1958_=_C2251( C1958 C2251 ) C1959_=_C1961( C1959 C1961 ) C1959_=_C1962( C1959 C1962 ) C1959_=_C1963( C1959 C1963 ) \nC1959_=_C1965( C1959 C1965 ) C1959_=_C1966( C1959 C1966 ) C1959_=_C1967( C1959 C1967 ) C1959_=_C1968( C1959 C1968 ) C1959_=_C1969( C1959 C1969 ) C1959_=_C1971( C1959 C1971 ) \nC1959_=_C1972( C1959 C1972 ) C1959_=_C1974( C1959 C1974 ) C1959_=_C2380( C1959 C2380 ) C1959_=_C2381( C1959 C2381 ) C1961_=_C1962( C1961 C1962 ) C1961_=_C1963( C1961 C1963 ) \nC1961_=_C1965( C1961 C1965 ) C1961_=_C1966( C1961 C1966 ) C1961_=_C1967( C1961 C1967 ) C1961_=_C1968( C1961 C1968 ) C1961_=_C1969( C1961 C1969 ) C1961_=_C1971( C1961 C1971 ) \nC1961_=_C1972( C1961 C1972 ) C1961_=_C1974( C1961 C1974 ) C1961_=_C2919( C1961 C2919 ) C1961_=_C2921( C1961 C2921 ) C1961_=_C2928( C1961 C2928 ) C1962_=_C1963( C1962 C1963 ) \nC1962_=_C1965( C1962 C1965 ) C1962_=_C1966( C1962 C1966 ) C1962_=_C1967( C1962 C1967 ) C1962_=_C1968( C1962 C1968 ) C1962_=_C1969( C1962 C1969 ) C1962_=_C1971( C1962 C1971 ) \nC1962_=_C1972( C1962 C1972 ) C1962_=_C1974( C1962 C1974 ) C1963_=_C1965( C1963 C1965 ) C1963_=_C1966( C1963 C1966 ) C1963_=_C1967( C1963 C1967 ) C1963_=_C1968( C1963 C1968 ) \nC1963_=_C1969( C1963 C1969 ) C1963_=_C1971( C1963 C1971 ) C1963_=_C1972( C1963 C1972 ) C1963_=_C1974( C1963 C1974 ) C1963_=_C3499( C1963 C3499 ) C1965_=_C1966( C1965 C1966 ) \nC1965_=_C1967( C1965 C1967 ) C1965_=_C1968( C1965 C1968 ) C1965_=_C1969( C1965 C1969 ) C1965_=_C1971( C1965 C1971 ) C1965_=_C1972( C1965 C1972 ) C1965_=_C1974( C1965 C1974 ) \nC1965_=_C3537( C1965 C3537 ) C1966_=_C1967( C1966 C1967 ) C1966_=_C1968( C1966 C1968 ) C1966_=_C1969( C1966 C1969 ) C1966_=_C1971( C1966 C1971 ) C1966_=_C1972( C1966 C1972 ) \nC1966_=_C1974( C1966 C1974 ) C1966_=_C3564( C1966 C3564 ) C1967_=_C1968( C1967 C1968 ) C1967_=_C1969( C1967 C1969 ) C1967_=_C1971( C1967 C1971 ) C1967_=_C1972( C1967 C1972 ) \nC1967_=_C1974( C1967 C1974 ) C1968_=_C1969( C1968 C1969 ) C1968_=_C1971( C1968 C1971 ) C1968_=_C1972( C1968 C1972 ) C1968_=_C1974( C1968 C1974 ) C1968_=_C2488( C1968 C2488 ) \nC1968_=_C2705( C1968 C2705 ) C1968_=_C3103( C1968 C3103 ) C1968_=_C3504( C1968 C3504 ) C1968_=_C3683( C1968 C3683 ) C1968_=_C3690( C1968 C3690 ) C1969_=_C1971( C1969 C1971 ) \nC1969_=_C1972( C1969 C1972 ) C1969_=_C1974( C1969 C1974 ) C1969_=_C2706( C1969 C2706 ) C1969_=_C3008( C1969 C3008 ) C1969_=_C3326( C1969 C3326 ) C1969_=_C3505( C1969 C3505 ) \nC1969_=_C3734(</w:t>
      </w:r>
    </w:p>
    <w:p>
      <w:pPr>
        <w:pStyle w:val="PreformattedText"/>
        <w:bidi w:val="0"/>
        <w:spacing w:before="0" w:after="0"/>
        <w:jc w:val="left"/>
        <w:rPr/>
      </w:pPr>
      <w:r>
        <w:rPr/>
        <w:t xml:space="preserve"> </w:t>
      </w:r>
      <w:r>
        <w:rPr/>
        <w:t>C1969 C3734 ) C1969_=_C3742( C1969 C3742 ) C1971_=_C1972( C1971 C1972 ) C1971_=_C1974( C1971 C1974 ) C1971_=_C2709( C1971 C2709 ) C1971_=_C3508( C1971 C3508 ) \nC1971_=_C3952( C1971 C3952 ) C1971_=_C3987( C1971 C3987 ) C1971_=_C3989( C1971 C3989 ) C1972_=_C1974( C1972 C1974 ) C1972_=_C3886( C1972 C3886 ) C1972_=_C4073( C1972 C4073 ) \nC1974_=_C3173( C1974 C3173 ) C1976_=_C1977( C1976 C1977 ) C1976_=_C1978( C1976 C1978 ) C1976_=_C1980( C1976 C1980 ) C1976_=_C1981( C1976 C1981 ) C1976_=_C1982( C1976 C1982 ) \nC1976_=_C1983( C1976 C1983 ) C1976_=_C1984( C1976 C1984 ) C1976_=_C1987( C1976 C1987 ) C1976_=_C1990( C1976 C1990 ) C1976_=_C1991( C1976 C1991 ) C1976_=_C1992( C1976 C1992 ) \nC1976_=_C2121( C1976 C2121 ) C1977_=_C1978( C1977 C1978 ) C1977_=_C1980( C1977 C1980 ) C1977_=_C1981( C1977 C1981 ) C1977_=_C1982( C1977 C1982 ) C1977_=_C1983( C1977 C1983 ) \nC1977_=_C1984( C1977 C1984 ) C1977_=_C1987( C1977 C1987 ) C1977_=_C1990( C1977 C1990 ) C1977_=_C1991( C1977 C1991 ) C1977_=_C1992( C1977 C1992 ) C1977_=_C2122( C1977 C2122 ) \nC1978_=_C1980( C1978 C1980 ) C1978_=_C1981( C1978 C1981 ) C1978_=_C1982( C1978 C1982 ) C1978_=_C1983( C1978 C1983 ) C1978_=_C1984( C1978 C1984 ) C1978_=_C1987( C1978 C1987 ) \nC1978_=_C1990( C1978 C1990 ) C1978_=_C1991( C1978 C1991 ) C1978_=_C1992( C1978 C1992 ) C1980_=_C1981( C1980 C1981 ) C1980_=_C1982( C1980 C1982 ) C1980_=_C1983( C1980 C1983 ) \nC1980_=_C1984( C1980 C1984 ) C1980_=_C1987( C1980 C1987 ) C1980_=_C1990( C1980 C1990 ) C1980_=_C1991( C1980 C1991 ) C1980_=_C1992( C1980 C1992 ) C1980_=_C2309( C1980 C2309 ) \nC1980_=_C2702( C1980 C2702 ) C1980_=_C3258( C1980 C3258 ) C1980_=_C3446( C1980 C3446 ) C1980_=_C3448( C1980 C3448 ) C1980_=_C3451( C1980 C3451 ) C1980_=_C3452( C1980 C3452 ) \nC1980_=_C3454( C1980 C3454 ) C1981_=_C1982( C1981 C1982 ) C1981_=_C1983( C1981 C1983 ) C1981_=_C1984( C1981 C1984 ) C1981_=_C1987( C1981 C1987 ) C1981_=_C1990( C1981 C1990 ) \nC1981_=_C1991( C1981 C1991 ) C1981_=_C1992( C1981 C1992 ) C1981_=_C3492( C1981 C3492 ) C1981_=_C3493( C1981 C3493 ) C1982_=_C1983( C1982 C1983 ) C1982_=_C1984( C1982 C1984 ) \nC1982_=_C1987( C1982 C1987 ) C1982_=_C1990( C1982 C1990 ) C1982_=_C1991( C1982 C1991 ) C1982_=_C1992( C1982 C1992 ) C1982_=_C2704( C1982 C2704 ) C1982_=_C3558( C1982 C3558 ) \nC1982_=_C3559( C1982 C3559 ) C1983_=_C1984( C1983 C1984 ) C1983_=_C1987( C1983 C1987 ) C1983_=_C1990( C1983 C1990 ) C1983_=_C1991( C1983 C1991 ) C1983_=_C1992( C1983 C1992 ) \nC1983_=_C2312( C1983 C2312 ) C1984_=_C1987( C1984 C1987 ) C1984_=_C1990( C1984 C1990 ) C1984_=_C1991( C1984 C1991 ) C1984_=_C1992( C1984 C1992 ) C1987_=_C1990( C1987 C1990 ) \nC1987_=_C1991( C1987 C1991 ) C1987_=_C1992( C1987 C1992 ) C1987_=_C2316( C1987 C2316 ) C1987_=_C3263( C1987 C3263 ) C1987_=_C3773( C1987 C3773 ) C1987_=_C3851( C1987 C3851 ) \nC1987_=_C3871( C1987 C3871 ) C1987_=_C3873( C1987 C3873 ) C1990_=_C1991( C1990 C1991 ) C1990_=_C1992( C1990 C1992 ) C1990_=_C3172( C1990 C3172 ) C1991_=_C1992( C1991 C1992 ) \nC1991_=_C3015( C1991 C3015 ) C1991_=_C3334( C1991 C3334 ) C1991_=_C3994( C1991 C3994 ) C1993_=_C1994( C1993 C1994 ) C1993_=_C1996( C1993 C1996 ) C1993_=_C1997( C1993 C1997 ) \nC1993_=_C1998( C1993 C1998 ) C1993_=_C1999( C1993 C1999 ) C1993_=_C2000( C1993 C2000 ) C1993_=_C2001( C1993 C2001 ) C1993_=_C2003( C1993 C2003 ) C1993_=_C2004( C1993 C2004 ) \nC1993_=_C2005( C1993 C2005 ) C1993_=_C2007( C1993 C2007 ) C1993_=_C2349( C1993 C2349 ) C1993_=_C2355( C1993 C2355 ) C1993_=_C2359( C1993 C2359 ) C1994_=_C1996( C1994 C1996 ) \nC1994_=_C1997( C1994 C1997 ) C1994_=_C1998( C1994 C1998 ) C1994_=_C1999( C1994 C1999 ) C1994_=_C2000( C1994 C2000 ) C1994_=_C2001( C1994 C2001 ) C1994_=_C2003( C1994 C2003 ) \nC1994_=_C2004( C1994 C2004 ) C1994_=_C2005( C1994 C2005 ) C1994_=_C2007( C1994 C2007 ) C1996_=_C1997( C1996 C1997 ) C1996_=_C1998( C1996 C1998 ) C1996_=_C1999( C1996 C1999 ) \nC1996_=_C2000( C1996 C2000 ) C1996_=_C2001( C1996 C2001 ) C1996_=_C2003( C1996 C2003 ) C1996_=_C2004( C1996 C2004 ) C1996_=_C2005( C1996 C2005 ) C1996_=_C2007( C1996 C2007 ) \nC1996_=_C2124( C1996 C2124 ) C1996_=_C2768( C1996 C2768 ) C1996_=_C2770( C1996 C2770 ) C1997_=_C1998( C1997 C1998 ) C1997_=_C1999( C1997 C1999 ) C1997_=_C2000( C1997 C2000 ) \nC1997_=_C2001( C1997 C2001 ) C1997_=_C2003( C1997 C2003 ) C1997_=_C2004( C1997 C2004 ) C1997_=_C2005( C1997 C2005 ) C1997_=_C2007( C1997 C2007 ) C1997_=_C2743( C1997 C2743 ) \nC1997_=_C3138( C1997 C3138 ) C1997_=_C3141( C1997 C3141 ) C1997_=_C3145( C1997 C3145 ) C1998_=_C1999( C1998 C1999 ) C1998_=_C2000( C1998 C2000 ) C1998_=_C2001( C1998 C2001 ) \nC1998_=_C2003( C1998 C2003 ) C1998_=_C2004( C1998 C2004 ) C1998_=_C2005( C1998 C2005 ) C1998_=_C2007( C1998 C2007 ) C1998_=_C3207( C1998 C3207 ) C1998_=_C3213( C1998 C3213 ) \nC1999_=_C2000( C1999 C2000 ) C1999_=_C2001( C1999 C2001 ) C1999_=_C2003( C1999 C2003 ) C1999_=_C2004( C1999 C2004 ) C1999_=_C2005( C1999 C2005 ) C1999_=_C2007( C1999 C2007 ) \nC1999_=_C3302( C1999 C3302 ) C1999_=_C3304( C1999 C3304 ) C2000_=_C2001( C2000 C2001 ) C2000_=_C2003( C2000 C2003 ) C2000_=_C2004( C2000 C2004 ) C2000_=_C2005( C2000 C2005 ) \nC2000_=_C2007( C2000 C2007 ) C2000_=_C3394( C2000 C3394 ) C2000_=_C3400( C2000 C3400 ) C2001_=_C2003( C2001 C2003 ) C2001_=_C2004( C2001 C2004 ) C2001_=_C2005( C2001 C2005 ) \nC2001_=_C2007( C2001 C2007 ) C2001_=_C2310( C2001 C2310 ) C2001_=_C3457( C2001 C3457 ) C2001_=_C3460( C2001 C3460 ) C2003_=_C2004( C2003 C2004 ) C2003_=_C2005( C2003 C2005 ) \nC2003_=_C2007( C2003 C2007 ) C2003_=_C2748( C2003 C2748 ) C2003_=_C3165( C2003 C3165 ) C2003_=_C3633( C2003 C3633 ) C2003_=_C3638( C2003 C3638 ) C2003_=_C3640( C2003 C3640 ) \nC2004_=_C2005( C2004 C2005 ) C2004_=_C2007( C2004 C2007 ) C2004_=_C2278( C2004 C2278 ) C2004_=_C2359( C2004 C2359 ) C2004_=_C2995( C2004 C2995 ) C2004_=_C3141( C2004 C3141 ) \nC2004_=_C3195( C2004 C3195 ) C2004_=_C3213( C2004 C3213 ) C2004_=_C3304( C2004 C3304 ) C2004_=_C3400( C2004 C3400 ) C2004_=_C3424( C2004 C3424 ) C2004_=_C3448( C2004 C3448 ) \nC2004_=_C3460( C2004 C3460 ) C2004_=_C3506( C2004 C3506 ) C2004_=_C3764( C2004 C3764 ) C2004_=_C3851( C2004 C3851 ) C2004_=_C3852( C2004 C3852 ) C2004_=_C3854( C2004 C3854 ) \nC2004_=_C3856( C2004 C3856 ) C2005_=_C2007( C2005 C2007 ) C2005_=_C3166( C2005 C3166 ) C2005_=_C3943( C2005 C3943 ) C2005_=_C3946( C2005 C3946 ) C2007_=_C2713( C2007 C2713 ) \nC2007_=_C3992( C2007 C3992 ) C2007_=_C4079( C2007 C4079 ) C2011_=_C2027( C2011 C2027 ) C2011_=_C2153( C2011 C2153 ) C2011_=_C2483( C2011 C2483 ) C2011_=_C2484( C2011 C2484 ) \nC2011_=_C2487( C2011 C2487 ) C2011_=_C2488( C2011 C2488 ) C2011_=_C2489( C2011 C2489 ) C2011_=_C2490( C2011 C2490 ) C2011_=_C2491( C2011 C2491 ) C2011_=_C2492( C2011 C2492 ) \nC2011_=_C2493( C2011 C2493 ) C2011_=_C2495( C2011 C2495 ) C2011_=_C2496( C2011 C2496 ) C2011_=_C2498( C2011 C2498 ) C2011_=_C2500( C2011 C2500 ) C2027_=_C3054( C2027 C3054 ) \nC2027_=_C3493( C2027 C3493 ) C2027_=_C3531( C2027 C3531 ) C2027_=_C3577( C2027 C3577 ) C2027_=_C3655( C2027 C3655 ) C2027_=_C3934( C2027 C3934 ) C2027_=_C4076( C2027 C4076 ) \nC2027_=_C4083( C2027 C4083 ) C2034_=_C2051( C2034 C2051 ) C2034_=_C2218( C2034 C2218 ) C2034_=_C2349( C2034 C2349 ) C2034_=_C2683( C2034 C2683 ) C2034_=_C3257( C2034 C3257 ) \nC2034_=_C3258( C2034 C3258 ) C2034_=_C3259( C2034 C3259 ) C2034_=_C3260( C2034 C3260 ) C2034_=_C3263( C2034 C3263 ) C2034_=_C3265( C2034 C3265 ) C2034_=_C3266( C2034 C3266 ) \nC2034_=_C3267( C2034 C3267 ) C2034_=_C3269( C2034 C3269 ) C2034_=_C3270( C2034 C3270 ) C2051_=_C2533( C2051 C2533 ) C2051_=_C2677( C2051 C2677 ) C2051_=_C2770( C2051 C2770 ) \nC2051_=_C3363( C2051 C3363 ) C2051_=_C3379( C2051 C3379 ) C2051_=_C3640( C2051 C3640 ) C2051_=_C3714( C2051 C3714 ) C2051_=_C3802( C2051 C3802 ) C2051_=_C3822( C2051 C3822 ) \nC2051_=_C3864( C2051 C3864 ) C2051_=_C3910( C2051 C3910 ) C2051_=_C3927( C2051 C3927 ) C2051_=_C4041( C2051 C4041 ) C2051_=_C4051( C2051 C4051 ) C2051_=_C4103( C2051 C4103 ) \nC2051_=_C4110( C2051 C4110 ) C2052_=_C2055( C2052 C2055 ) C2052_=_C2058( C2052 C2058 ) C2052_=_C2062( C2052 C2062 ) C2052_=_C2066( C2052 C2066 ) C2052_=_C2069( C2052 C2069 ) \nC2052_=_C2120( C2052 C2120 ) C2052_=_C2121( C2052 C2121 ) C2052_=_C2122( C2052 C2122 ) C2052_=_C2124( C2052 C2124 ) C2052_=_C2125( C2052 C2125 ) C2052_=_C2126( C2052 C2126 ) \nC2052_=_C2127( C2052 C2127 ) C2052_=_C2128( C2052 C2128 ) C2052_=_C2130( C2052 C2130 ) C2052_=_C2131( C2052 C2131 ) C2052_=_C2133( C2052 C2133 ) C2052_=_C2134( C2052 C2134 ) \nC2052_=_C2135( C2052 C2135 ) C2052_=_C2136( C2052 C2136 ) C2052_=_C2138( C2052 C2138 ) C2052_=_C2139( C2052 C2139 ) C2052_=_C2141( C2052 C2141 ) C2055_=_C2058( C2055 C2058 ) \nC2055_=_C2062( C2055 C2062 ) C2055_=_C2066( C2055 C2066 ) C2055_=_C2069( C2055 C2069 ) C2055_=_C2409( C2055 C2409 ) C2055_=_C2655( C2055 C2655 ) C2055_=_C2740( C2055 C2740 ) \nC2055_=_C2741( C2055 C2741 ) C2055_=_C2742( C2055 C2742 ) C2055_=_C2743( C2055 C2743 ) C2055_=_C2745( C2055 C2745 ) C2055_=_C2747( C2055 C2747 ) C2055_=_C2748( C2055 C2748 ) \nC2055_=_C2749( C2055 C2749 ) C2055_=_C2751( C2055 C2751 ) C2058_=_C2062( C2058 C2062 ) C2058_=_C2066( C2058 C2066 ) C2058_=_C2069( C2058 C2069 ) C2058_=_C2412( C2058 C2412 ) \nC2058_=_C2864( C2058 C2864 ) C2058_=_C3160( C2058 C3160 ) C2058_=_C3161( C2058 C3161 ) C2058_=_C3162( C2058 C3162 ) C2058_=_C3164( C2058 C3164 ) C2058_=_C3165( C2058 C3165 ) \nC2058_=_C3166( C2058 C3166 ) C2058_=_C3168( C2058 C3168 ) C2058_=_C3169( C2058 C3169 ) C2058_=_C3170( C2058 C3170 ) C2058_=_C3172( C2058 C3172 ) C2058_=_C3173( C2058 C3173 ) \nC2062_=_C2066( C2062 C2066 ) C2062_=_C2069( C2062 C2069 ) C2062_=_C2355( C2062 C2355 ) C2062_=_C2413( C2062 C2413 ) C2062_=_C3138( C2062 C3138 ) C2062_=_C3207( C2062 C3207 ) \nC2062_=_C3302( C2062 C3302 ) C2062_=_C3394( C2062 C3394 ) C2062_=_C3457( C2062 C3457 ) C2062_=_C3504( C2062 C3504 ) C2062_=_C3505( C2062 C3505 ) C2062_=_C3506( C2062 C3506 ) \nC2062_=_C3508( C2062 C3508 ) C2066_=_C2069( C2066 C2069 ) C2066_=_C2417(</w:t>
      </w:r>
    </w:p>
    <w:p>
      <w:pPr>
        <w:pStyle w:val="PreformattedText"/>
        <w:bidi w:val="0"/>
        <w:spacing w:before="0" w:after="0"/>
        <w:jc w:val="left"/>
        <w:rPr/>
      </w:pPr>
      <w:r>
        <w:rPr/>
        <w:t xml:space="preserve"> </w:t>
      </w:r>
      <w:r>
        <w:rPr/>
        <w:t>C2066 C2417 ) C2066_=_C2873( C2066 C2873 ) C2066_=_C3317( C2066 C3317 ) C2066_=_C3633( C2066 C3633 ) \nC2066_=_C3683( C2066 C3683 ) C2066_=_C3734( C2066 C3734 ) C2066_=_C3943( C2066 C3943 ) C2066_=_C3951( C2066 C3951 ) C2066_=_C3952( C2066 C3952 ) C2066_=_C3953( C2066 C3953 ) \nC2069_=_C2172( C2069 C2172 ) C2069_=_C2212( C2069 C2212 ) C2069_=_C2422( C2069 C2422 ) C2069_=_C2482( C2069 C2482 ) C2069_=_C2839( C2069 C2839 ) C2069_=_C2892( C2069 C2892 ) \nC2069_=_C3043( C2069 C3043 ) C2069_=_C3200( C2069 C3200 ) C2069_=_C3417( C2069 C3417 ) C2069_=_C3909( C2069 C3909 ) C2069_=_C3976( C2069 C3976 ) C2069_=_C4009( C2069 C4009 ) \nC2069_=_C4063( C2069 C4063 ) C2069_=_C4101( C2069 C4101 ) C2075_=_C2077( C2075 C2077 ) C2075_=_C2109( C2075 C2109 ) C2075_=_C2290( C2075 C2290 ) C2075_=_C2919( C2075 C2919 ) \nC2075_=_C3005( C2075 C3005 ) C2075_=_C3007( C2075 C3007 ) C2075_=_C3008( C2075 C3008 ) C2075_=_C3009( C2075 C3009 ) C2075_=_C3010( C2075 C3010 ) C2075_=_C3014( C2075 C3014 ) \nC2075_=_C3015( C2075 C3015 ) C2075_=_C3016( C2075 C3016 ) C2077_=_C2110( C2077 C2110 ) C2077_=_C2161( C2077 C2161 ) C2077_=_C2233( C2077 C2233 ) C2077_=_C2292( C2077 C2292 ) \nC2077_=_C2806( C2077 C2806 ) C2077_=_C2921( C2077 C2921 ) C2077_=_C3174( C2077 C3174 ) C2077_=_C3324( C2077 C3324 ) C2077_=_C3325( C2077 C3325 ) C2077_=_C3326( C2077 C3326 ) \nC2077_=_C3328( C2077 C3328 ) C2077_=_C3329( C2077 C3329 ) C2077_=_C3330( C2077 C3330 ) C2077_=_C3333( C2077 C3333 ) C2077_=_C3334( C2077 C3334 ) C2077_=_C3335( C2077 C3335 ) \nC2097_=_C2099( C2097 C2099 ) C2097_=_C2100( C2097 C2100 ) C2097_=_C2240( C2097 C2240 ) C2097_=_C2333( C2097 C2333 ) C2097_=_C2593( C2097 C2593 ) C2097_=_C2669( C2097 C2669 ) \nC2097_=_C3123( C2097 C3123 ) C2097_=_C3288( C2097 C3288 ) C2097_=_C3370( C2097 C3370 ) C2097_=_C3384( C2097 C3384 ) C2097_=_C3564( C2097 C3564 ) C2097_=_C3792( C2097 C3792 ) \nC2097_=_C3810( C2097 C3810 ) C2097_=_C3835( C2097 C3835 ) C2097_=_C3880( C2097 C3880 ) C2097_=_C3881( C2097 C3881 ) C2097_=_C3882( C2097 C3882 ) C2097_=_C3884( C2097 C3884 ) \nC2097_=_C3885( C2097 C3885 ) C2097_=_C3886( C2097 C3886 ) C2097_=_C3887( C2097 C3887 ) C2097_=_C3889( C2097 C3889 ) C2097_=_C3890( C2097 C3890 ) C2099_=_C2100( C2099 C2100 ) \nC2099_=_C2478( C2099 C2478 ) C2099_=_C2594( C2099 C2594 ) C2099_=_C2902( C2099 C2902 ) C2099_=_C3027( C2099 C3027 ) C2099_=_C3145( C2099 C3145 ) C2099_=_C3291( C2099 C3291 ) \nC2099_=_C3343( C2099 C3343 ) C2099_=_C3451( C2099 C3451 ) C2099_=_C3474( C2099 C3474 ) C2099_=_C3558( C2099 C3558 ) C2099_=_C3574( C2099 C3574 ) C2099_=_C3794( C2099 C3794 ) \nC2099_=_C3813( C2099 C3813 ) C2099_=_C3946( C2099 C3946 ) C2099_=_C3956( C2099 C3956 ) C2099_=_C3987( C2099 C3987 ) C2099_=_C3991( C2099 C3991 ) C2099_=_C3992( C2099 C3992 ) \nC2099_=_C3993( C2099 C3993 ) C2099_=_C3994( C2099 C3994 ) C2099_=_C3995( C2099 C3995 ) C2100_=_C2167( C2100 C2167 ) C2100_=_C2246( C2100 C2246 ) C2100_=_C2513( C2100 C2513 ) \nC2100_=_C2819( C2100 C2819 ) C2100_=_C3095( C2100 C3095 ) C2100_=_C3601( C2100 C3601 ) C2100_=_C3627( C2100 C3627 ) C2100_=_C3939( C2100 C3939 ) C2100_=_C4059( C2100 C4059 ) \nC2100_=_C4079( C2100 C4079 ) C2109_=_C2110( C2109 C2110 ) C2109_=_C2290( C2109 C2290 ) C2109_=_C2919( C2109 C2919 ) C2109_=_C3005( C2109 C3005 ) C2109_=_C3007( C2109 C3007 ) \nC2109_=_C3008( C2109 C3008 ) C2109_=_C3009( C2109 C3009 ) C2109_=_C3010( C2109 C3010 ) C2109_=_C3014( C2109 C3014 ) C2109_=_C3015( C2109 C3015 ) C2109_=_C3016( C2109 C3016 ) \nC2110_=_C2161( C2110 C2161 ) C2110_=_C2233( C2110 C2233 ) C2110_=_C2292( C2110 C2292 ) C2110_=_C2806( C2110 C2806 ) C2110_=_C2921( C2110 C2921 ) C2110_=_C3174( C2110 C3174 ) \nC2110_=_C3324( C2110 C3324 ) C2110_=_C3325( C2110 C3325 ) C2110_=_C3326( C2110 C3326 ) C2110_=_C3328( C2110 C3328 ) C2110_=_C3329( C2110 C3329 ) C2110_=_C3330( C2110 C3330 ) \nC2110_=_C3333( C2110 C3333 ) C2110_=_C3334( C2110 C3334 ) C2110_=_C3335( C2110 C3335 ) C2120_=_C2121( C2120 C2121 ) C2120_=_C2122( C2120 C2122 ) C2120_=_C2124( C2120 C2124 ) \nC2120_=_C2125( C2120 C2125 ) C2120_=_C2126( C2120 C2126 ) C2120_=_C2127( C2120 C2127 ) C2120_=_C2128( C2120 C2128 ) C2120_=_C2130( C2120 C2130 ) C2120_=_C2131( C2120 C2131 ) \nC2120_=_C2133( C2120 C2133 ) C2120_=_C2134( C2120 C2134 ) C2120_=_C2135( C2120 C2135 ) C2120_=_C2136( C2120 C2136 ) C2120_=_C2138( C2120 C2138 ) C2120_=_C2139( C2120 C2139 ) \nC2120_=_C2141( C2120 C2141 ) C2120_=_C2409( C2120 C2409 ) C2120_=_C2412( C2120 C2412 ) C2120_=_C2413( C2120 C2413 ) C2120_=_C2417( C2120 C2417 ) C2120_=_C2422( C2120 C2422 ) \nC2121_=_C2122( C2121 C2122 ) C2121_=_C2124( C2121 C2124 ) C2121_=_C2125( C2121 C2125 ) C2121_=_C2126( C2121 C2126 ) C2121_=_C2127( C2121 C2127 ) C2121_=_C2128( C2121 C2128 ) \nC2121_=_C2130( C2121 C2130 ) C2121_=_C2131( C2121 C2131 ) C2121_=_C2133( C2121 C2133 ) C2121_=_C2134( C2121 C2134 ) C2121_=_C2135( C2121 C2135 ) C2121_=_C2136( C2121 C2136 ) \nC2121_=_C2138( C2121 C2138 ) C2121_=_C2139( C2121 C2139 ) C2121_=_C2141( C2121 C2141 ) C2122_=_C2124( C2122 C2124 ) C2122_=_C2125( C2122 C2125 ) C2122_=_C2126( C2122 C2126 ) \nC2122_=_C2127( C2122 C2127 ) C2122_=_C2128( C2122 C2128 ) C2122_=_C2130( C2122 C2130 ) C2122_=_C2131( C2122 C2131 ) C2122_=_C2133( C2122 C2133 ) C2122_=_C2134( C2122 C2134 ) \nC2122_=_C2135( C2122 C2135 ) C2122_=_C2136( C2122 C2136 ) C2122_=_C2138( C2122 C2138 ) C2122_=_C2139( C2122 C2139 ) C2122_=_C2141( C2122 C2141 ) C2124_=_C2125( C2124 C2125 ) \nC2124_=_C2126( C2124 C2126 ) C2124_=_C2127( C2124 C2127 ) C2124_=_C2128( C2124 C2128 ) C2124_=_C2130( C2124 C2130 ) C2124_=_C2131( C2124 C2131 ) C2124_=_C2133( C2124 C2133 ) \nC2124_=_C2134( C2124 C2134 ) C2124_=_C2135( C2124 C2135 ) C2124_=_C2136( C2124 C2136 ) C2124_=_C2138( C2124 C2138 ) C2124_=_C2139( C2124 C2139 ) C2124_=_C2141( C2124 C2141 ) \nC2124_=_C2768( C2124 C2768 ) C2124_=_C2770( C2124 C2770 ) C2125_=_C2126( C2125 C2126 ) C2125_=_C2127( C2125 C2127 ) C2125_=_C2128( C2125 C2128 ) C2125_=_C2130( C2125 C2130 ) \nC2125_=_C2131( C2125 C2131 ) C2125_=_C2133( C2125 C2133 ) C2125_=_C2134( C2125 C2134 ) C2125_=_C2135( C2125 C2135 ) C2125_=_C2136( C2125 C2136 ) C2125_=_C2138( C2125 C2138 ) \nC2125_=_C2139( C2125 C2139 ) C2125_=_C2141( C2125 C2141 ) C2125_=_C2483( C2125 C2483 ) C2126_=_C2127( C2126 C2127 ) C2126_=_C2128( C2126 C2128 ) C2126_=_C2130( C2126 C2130 ) \nC2126_=_C2131( C2126 C2131 ) C2126_=_C2133( C2126 C2133 ) C2126_=_C2134( C2126 C2134 ) C2126_=_C2135( C2126 C2135 ) C2126_=_C2136( C2126 C2136 ) C2126_=_C2138( C2126 C2138 ) \nC2126_=_C2139( C2126 C2139 ) C2126_=_C2141( C2126 C2141 ) C2127_=_C2128( C2127 C2128 ) C2127_=_C2130( C2127 C2130 ) C2127_=_C2131( C2127 C2131 ) C2127_=_C2133( C2127 C2133 ) \nC2127_=_C2134( C2127 C2134 ) C2127_=_C2135( C2127 C2135 ) C2127_=_C2136( C2127 C2136 ) C2127_=_C2138( C2127 C2138 ) C2127_=_C2139( C2127 C2139 ) C2127_=_C2141( C2127 C2141 ) \nC2127_=_C2915( C2127 C2915 ) C2128_=_C2130( C2128 C2130 ) C2128_=_C2131( C2128 C2131 ) C2128_=_C2133( C2128 C2133 ) C2128_=_C2134( C2128 C2134 ) C2128_=_C2135( C2128 C2135 ) \nC2128_=_C2136( C2128 C2136 ) C2128_=_C2138( C2128 C2138 ) C2128_=_C2139( C2128 C2139 ) C2128_=_C2141( C2128 C2141 ) C2130_=_C2131( C2130 C2131 ) C2130_=_C2133( C2130 C2133 ) \nC2130_=_C2134( C2130 C2134 ) C2130_=_C2135( C2130 C2135 ) C2130_=_C2136( C2130 C2136 ) C2130_=_C2138( C2130 C2138 ) C2130_=_C2139( C2130 C2139 ) C2130_=_C2141( C2130 C2141 ) \nC2130_=_C3280( C2130 C3280 ) C2131_=_C2133( C2131 C2133 ) C2131_=_C2134( C2131 C2134 ) C2131_=_C2135( C2131 C2135 ) C2131_=_C2136( C2131 C2136 ) C2131_=_C2138( C2131 C2138 ) \nC2131_=_C2139( C2131 C2139 ) C2131_=_C2141( C2131 C2141 ) C2131_=_C3101( C2131 C3101 ) C2131_=_C3362( C2131 C3362 ) C2131_=_C3363( C2131 C3363 ) C2133_=_C2134( C2133 C2134 ) \nC2133_=_C2135( C2133 C2135 ) C2133_=_C2136( C2133 C2136 ) C2133_=_C2138( C2133 C2138 ) C2133_=_C2139( C2133 C2139 ) C2133_=_C2141( C2133 C2141 ) C2134_=_C2135( C2134 C2135 ) \nC2134_=_C2136( C2134 C2136 ) C2134_=_C2138( C2134 C2138 ) C2134_=_C2139( C2134 C2139 ) C2134_=_C2141( C2134 C2141 ) C2134_=_C3806( C2134 C3806 ) C2135_=_C2136( C2135 C2136 ) \nC2135_=_C2138( C2135 C2138 ) C2135_=_C2139( C2135 C2139 ) C2135_=_C2141( C2135 C2141 ) C2135_=_C2315( C2135 C2315 ) C2135_=_C3009( C2135 C3009 ) C2135_=_C3328( C2135 C3328 ) \nC2136_=_C2138( C2136 C2138 ) C2136_=_C2139( C2136 C2139 ) C2136_=_C2141( C2136 C2141 ) C2136_=_C3902( C2136 C3902 ) C2138_=_C2139( C2138 C2139 ) C2138_=_C2141( C2138 C2141 ) \nC2139_=_C2141( C2139 C2141 ) C2139_=_C2498( C2139 C2498 ) C2142_=_C2144( C2142 C2144 ) C2142_=_C2147( C2142 C2147 ) C2142_=_C2148( C2142 C2148 ) C2142_=_C2278( C2142 C2278 ) \nC2144_=_C2147( C2144 C2147 ) C2144_=_C2148( C2144 C2148 ) C2147_=_C2148( C2147 C2148 ) C2147_=_C3713( C2147 C3713 ) C2147_=_C3714( C2147 C3714 ) C2148_=_C2751( C2148 C2751 ) \nC2148_=_C3266( C2148 C3266 ) C2153_=_C2154( C2153 C2154 ) C2153_=_C2161( C2153 C2161 ) C2153_=_C2165( C2153 C2165 ) C2153_=_C2167( C2153 C2167 ) C2153_=_C2170( C2153 C2170 ) \nC2153_=_C2172( C2153 C2172 ) C2153_=_C2483( C2153 C2483 ) C2153_=_C2484( C2153 C2484 ) C2153_=_C2487( C2153 C2487 ) C2153_=_C2488( C2153 C2488 ) C2153_=_C2489( C2153 C2489 ) \nC2153_=_C2490( C2153 C2490 ) C2153_=_C2491( C2153 C2491 ) C2153_=_C2492( C2153 C2492 ) C2153_=_C2493( C2153 C2493 ) C2153_=_C2495( C2153 C2495 ) C2153_=_C2496( C2153 C2496 ) \nC2153_=_C2498( C2153 C2498 ) C2153_=_C2500( C2153 C2500 ) C2154_=_C2161( C2154 C2161 ) C2154_=_C2165( C2154 C2165 ) C2154_=_C2167( C2154 C2167 ) C2154_=_C2170( C2154 C2170 ) \nC2154_=_C2172( C2154 C2172 ) C2154_=_C2463( C2154 C2463 ) C2154_=_C2696( C2154 C2696 ) C2154_=_C2697( C2154 C2697 ) C2154_=_C2698( C2154 C2698 ) C2154_=_C2699( C2154 C2699 ) \nC2154_=_C2700( C2154 C2700 ) C2154_=_C2701( C2154 C2701 ) C2154_=_C2702( C2154 C2702 ) C2154_=_C2704( C2154 C2704 ) C2154_=_C2705( C2154 C2705 ) C2154_=_C2706( C2154 C2706 ) \nC2154_=_C2708( C2154 C2708 ) C2154_=_C2709( C2154 C2709 ) C2154_=_C2711( C2154 C2711 ) C2154_=_C2712( C2154 C2712 ) C2154_=_C2713(</w:t>
      </w:r>
    </w:p>
    <w:p>
      <w:pPr>
        <w:pStyle w:val="PreformattedText"/>
        <w:bidi w:val="0"/>
        <w:spacing w:before="0" w:after="0"/>
        <w:jc w:val="left"/>
        <w:rPr/>
      </w:pPr>
      <w:r>
        <w:rPr/>
        <w:t xml:space="preserve"> </w:t>
      </w:r>
      <w:r>
        <w:rPr/>
        <w:t>C2154 C2713 ) C2161_=_C2165( C2161 C2165 ) \nC2161_=_C2167( C2161 C2167 ) C2161_=_C2170( C2161 C2170 ) C2161_=_C2172( C2161 C2172 ) C2161_=_C2233( C2161 C2233 ) C2161_=_C2292( C2161 C2292 ) C2161_=_C2806( C2161 C2806 ) \nC2161_=_C2921( C2161 C2921 ) C2161_=_C3174( C2161 C3174 ) C2161_=_C3324( C2161 C3324 ) C2161_=_C3325( C2161 C3325 ) C2161_=_C3326( C2161 C3326 ) C2161_=_C3328( C2161 C3328 ) \nC2161_=_C3329( C2161 C3329 ) C2161_=_C3330( C2161 C3330 ) C2161_=_C3333( C2161 C3333 ) C2161_=_C3334( C2161 C3334 ) C2161_=_C3335( C2161 C3335 ) C2165_=_C2167( C2165 C2167 ) \nC2165_=_C2170( C2165 C2170 ) C2165_=_C2172( C2165 C2172 ) C2165_=_C2238( C2165 C2238 ) C2165_=_C2813( C2165 C2813 ) C2165_=_C3446( C2165 C3446 ) C2165_=_C3593( C2165 C3593 ) \nC2165_=_C3773( C2165 C3773 ) C2165_=_C3775( C2165 C3775 ) C2165_=_C3779( C2165 C3779 ) C2167_=_C2170( C2167 C2170 ) C2167_=_C2172( C2167 C2172 ) C2167_=_C2246( C2167 C2246 ) \nC2167_=_C2513( C2167 C2513 ) C2167_=_C2819( C2167 C2819 ) C2167_=_C3095( C2167 C3095 ) C2167_=_C3601( C2167 C3601 ) C2167_=_C3627( C2167 C3627 ) C2167_=_C3939( C2167 C3939 ) \nC2167_=_C4059( C2167 C4059 ) C2167_=_C4079( C2167 C4079 ) C2170_=_C2172( C2170 C2172 ) C2170_=_C2248( C2170 C2248 ) C2170_=_C2820( C2170 C2820 ) C2170_=_C3053( C2170 C3053 ) \nC2170_=_C3492( C2170 C3492 ) C2170_=_C3529( C2170 C3529 ) C2170_=_C3602( C2170 C3602 ) C2170_=_C3932( C2170 C3932 ) C2170_=_C4061( C2170 C4061 ) C2170_=_C4082( C2170 C4082 ) \nC2172_=_C2212( C2172 C2212 ) C2172_=_C2422( C2172 C2422 ) C2172_=_C2482( C2172 C2482 ) C2172_=_C2839( C2172 C2839 ) C2172_=_C2892( C2172 C2892 ) C2172_=_C3043( C2172 C3043 ) \nC2172_=_C3200( C2172 C3200 ) C2172_=_C3417( C2172 C3417 ) C2172_=_C3909( C2172 C3909 ) C2172_=_C3976( C2172 C3976 ) C2172_=_C4009( C2172 C4009 ) C2172_=_C4063( C2172 C4063 ) \nC2172_=_C4101( C2172 C4101 ) C2191_=_C2301( C2191 C2301 ) C2191_=_C2381( C2191 C2381 ) C2191_=_C2915( C2191 C2915 ) C2191_=_C3280( C2191 C3280 ) C2191_=_C3294( C2191 C3294 ) \nC2191_=_C3454( C2191 C3454 ) C2191_=_C3537( C2191 C3537 ) C2191_=_C3559( C2191 C3559 ) C2191_=_C3645( C2191 C3645 ) C2191_=_C3728( C2191 C3728 ) C2191_=_C3785( C2191 C3785 ) \nC2191_=_C3806( C2191 C3806 ) C2191_=_C3873( C2191 C3873 ) C2191_=_C3902( C2191 C3902 ) C2191_=_C4099( C2191 C4099 ) C2212_=_C2422( C2212 C2422 ) C2212_=_C2482( C2212 C2482 ) \nC2212_=_C2839( C2212 C2839 ) C2212_=_C2892( C2212 C2892 ) C2212_=_C3043( C2212 C3043 ) C2212_=_C3200( C2212 C3200 ) C2212_=_C3417( C2212 C3417 ) C2212_=_C3909( C2212 C3909 ) \nC2212_=_C3976( C2212 C3976 ) C2212_=_C4009( C2212 C4009 ) C2212_=_C4063( C2212 C4063 ) C2212_=_C4101( C2212 C4101 ) C2218_=_C2349( C2218 C2349 ) C2218_=_C2683( C2218 C2683 ) \nC2218_=_C3257( C2218 C3257 ) C2218_=_C3258( C2218 C3258 ) C2218_=_C3259( C2218 C3259 ) C2218_=_C3260( C2218 C3260 ) C2218_=_C3263( C2218 C3263 ) C2218_=_C3265( C2218 C3265 ) \nC2218_=_C3266( C2218 C3266 ) C2218_=_C3267( C2218 C3267 ) C2218_=_C3269( C2218 C3269 ) C2218_=_C3270( C2218 C3270 ) C2233_=_C2238( C2233 C2238 ) C2233_=_C2240( C2233 C2240 ) \nC2233_=_C2246( C2233 C2246 ) C2233_=_C2248( C2233 C2248 ) C2233_=_C2292( C2233 C2292 ) C2233_=_C2806( C2233 C2806 ) C2233_=_C2921( C2233 C2921 ) C2233_=_C3174( C2233 C3174 ) \nC2233_=_C3324( C2233 C3324 ) C2233_=_C3325( C2233 C3325 ) C2233_=_C3326( C2233 C3326 ) C2233_=_C3328( C2233 C3328 ) C2233_=_C3329( C2233 C3329 ) C2233_=_C3330( C2233 C3330 ) \nC2233_=_C3333( C2233 C3333 ) C2233_=_C3334( C2233 C3334 ) C2233_=_C3335( C2233 C3335 ) C2238_=_C2240( C2238 C2240 ) C2238_=_C2246( C2238 C2246 ) C2238_=_C2248( C2238 C2248 ) \nC2238_=_C2813( C2238 C2813 ) C2238_=_C3446( C2238 C3446 ) C2238_=_C3593( C2238 C3593 ) C2238_=_C3773( C2238 C3773 ) C2238_=_C3775( C2238 C3775 ) C2238_=_C3779( C2238 C3779 ) \nC2240_=_C2246( C2240 C2246 ) C2240_=_C2248( C2240 C2248 ) C2240_=_C2333( C2240 C2333 ) C2240_=_C2593( C2240 C2593 ) C2240_=_C2669( C2240 C2669 ) C2240_=_C3123( C2240 C3123 ) \nC2240_=_C3288( C2240 C3288 ) C2240_=_C3370( C2240 C3370 ) C2240_=_C3384( C2240 C3384 ) C2240_=_C3564( C2240 C3564 ) C2240_=_C3792( C2240 C3792 ) C2240_=_C3810( C2240 C3810 ) \nC2240_=_C3835( C2240 C3835 ) C2240_=_C3880( C2240 C3880 ) C2240_=_C3881( C2240 C3881 ) C2240_=_C3882( C2240 C3882 ) C2240_=_C3884( C2240 C3884 ) C2240_=_C3885( C2240 C3885 ) \nC2240_=_C3886( C2240 C3886 ) C2240_=_C3887( C2240 C3887 ) C2240_=_C3889( C2240 C3889 ) C2240_=_C3890( C2240 C3890 ) C2246_=_C2248( C2246 C2248 ) C2246_=_C2513( C2246 C2513 ) \nC2246_=_C2819( C2246 C2819 ) C2246_=_C3095( C2246 C3095 ) C2246_=_C3601( C2246 C3601 ) C2246_=_C3627( C2246 C3627 ) C2246_=_C3939( C2246 C3939 ) C2246_=_C4059( C2246 C4059 ) \nC2246_=_C4079( C2246 C4079 ) C2248_=_C2820( C2248 C2820 ) C2248_=_C3053( C2248 C3053 ) C2248_=_C3492( C2248 C3492 ) C2248_=_C3529( C2248 C3529 ) C2248_=_C3602( C2248 C3602 ) \nC2248_=_C3932( C2248 C3932 ) C2248_=_C4061( C2248 C4061 ) C2248_=_C4082( C2248 C4082 ) C2251_=_C2304( C2251 C2304 ) C2251_=_C2305( C2251 C2305 ) C2251_=_C2306( C2251 C2306 ) \nC2251_=_C2308( C2251 C2308 ) C2251_=_C2309( C2251 C2309 ) C2251_=_C2310( C2251 C2310 ) C2251_=_C2311( C2251 C2311 ) C2251_=_C2312( C2251 C2312 ) C2251_=_C2315( C2251 C2315 ) \nC2251_=_C2316( C2251 C2316 ) C2251_=_C2318( C2251 C2318 ) C2251_=_C2319( C2251 C2319 ) C2251_=_C2321( C2251 C2321 ) C2251_=_C2322( C2251 C2322 ) C2278_=_C2359( C2278 C2359 ) \nC2278_=_C2995( C2278 C2995 ) C2278_=_C3141( C2278 C3141 ) C2278_=_C3195( C2278 C3195 ) C2278_=_C3213( C2278 C3213 ) C2278_=_C3304( C2278 C3304 ) C2278_=_C3400( C2278 C3400 ) \nC2278_=_C3424( C2278 C3424 ) C2278_=_C3448( C2278 C3448 ) C2278_=_C3460( C2278 C3460 ) C2278_=_C3506( C2278 C3506 ) C2278_=_C3764( C2278 C3764 ) C2278_=_C3851( C2278 C3851 ) \nC2278_=_C3852( C2278 C3852 ) C2278_=_C3854( C2278 C3854 ) C2278_=_C3856( C2278 C3856 ) C2290_=_C2292( C2290 C2292 ) C2290_=_C2301( C2290 C2301 ) C2290_=_C2919( C2290 C2919 ) \nC2290_=_C3005( C2290 C3005 ) C2290_=_C3007( C2290 C3007 ) C2290_=_C3008( C2290 C3008 ) C2290_=_C3009( C2290 C3009 ) C2290_=_C3010( C2290 C3010 ) C2290_=_C3014( C2290 C3014 ) \nC2290_=_C3015( C2290 C3015 ) C2290_=_C3016( C2290 C3016 ) C2292_=_C2301( C2292 C2301 ) C2292_=_C2806( C2292 C2806 ) C2292_=_C2921( C2292 C2921 ) C2292_=_C3174( C2292 C3174 ) \nC2292_=_C3324( C2292 C3324 ) C2292_=_C3325( C2292 C3325 ) C2292_=_C3326( C2292 C3326 ) C2292_=_C3328( C2292 C3328 ) C2292_=_C3329( C2292 C3329 ) C2292_=_C3330( C2292 C3330 ) \nC2292_=_C3333( C2292 C3333 ) C2292_=_C3334( C2292 C3334 ) C2292_=_C3335( C2292 C3335 ) C2301_=_C2381( C2301 C2381 ) C2301_=_C2915( C2301 C2915 ) C2301_=_C3280( C2301 C3280 ) \nC2301_=_C3294( C2301 C3294 ) C2301_=_C3454( C2301 C3454 ) C2301_=_C3537( C2301 C3537 ) C2301_=_C3559( C2301 C3559 ) C2301_=_C3645( C2301 C3645 ) C2301_=_C3728( C2301 C3728 ) \nC2301_=_C3785( C2301 C3785 ) C2301_=_C3806( C2301 C3806 ) C2301_=_C3873( C2301 C3873 ) C2301_=_C3902( C2301 C3902 ) C2301_=_C4099( C2301 C4099 ) C2304_=_C2305( C2304 C2305 ) \nC2304_=_C2306( C2304 C2306 ) C2304_=_C2308( C2304 C2308 ) C2304_=_C2309( C2304 C2309 ) C2304_=_C2310( C2304 C2310 ) C2304_=_C2311( C2304 C2311 ) C2304_=_C2312( C2304 C2312 ) \nC2304_=_C2315( C2304 C2315 ) C2304_=_C2316( C2304 C2316 ) C2304_=_C2318( C2304 C2318 ) C2304_=_C2319( C2304 C2319 ) C2304_=_C2321( C2304 C2321 ) C2304_=_C2322( C2304 C2322 ) \nC2304_=_C2683( C2304 C2683 ) C2305_=_C2306( C2305 C2306 ) C2305_=_C2308( C2305 C2308 ) C2305_=_C2309( C2305 C2309 ) C2305_=_C2310( C2305 C2310 ) C2305_=_C2311( C2305 C2311 ) \nC2305_=_C2312( C2305 C2312 ) C2305_=_C2315( C2305 C2315 ) C2305_=_C2316( C2305 C2316 ) C2305_=_C2318( C2305 C2318 ) C2305_=_C2319( C2305 C2319 ) C2305_=_C2321( C2305 C2321 ) \nC2305_=_C2322( C2305 C2322 ) C2306_=_C2308( C2306 C2308 ) C2306_=_C2309( C2306 C2309 ) C2306_=_C2310( C2306 C2310 ) C2306_=_C2311( C2306 C2311 ) C2306_=_C2312( C2306 C2312 ) \nC2306_=_C2315( C2306 C2315 ) C2306_=_C2316( C2306 C2316 ) C2306_=_C2318( C2306 C2318 ) C2306_=_C2319( C2306 C2319 ) C2306_=_C2321( C2306 C2321 ) C2306_=_C2322( C2306 C2322 ) \nC2306_=_C3053( C2306 C3053 ) C2306_=_C3054( C2306 C3054 ) C2308_=_C2309( C2308 C2309 ) C2308_=_C2310( C2308 C2310 ) C2308_=_C2311( C2308 C2311 ) C2308_=_C2312( C2308 C2312 ) \nC2308_=_C2315( C2308 C2315 ) C2308_=_C2316( C2308 C2316 ) C2308_=_C2318( C2308 C2318 ) C2308_=_C2319( C2308 C2319 ) C2308_=_C2321( C2308 C2321 ) C2308_=_C2322( C2308 C2322 ) \nC2308_=_C3370( C2308 C3370 ) C2308_=_C3379( C2308 C3379 ) C2309_=_C2310( C2309 C2310 ) C2309_=_C2311( C2309 C2311 ) C2309_=_C2312( C2309 C2312 ) C2309_=_C2315( C2309 C2315 ) \nC2309_=_C2316( C2309 C2316 ) C2309_=_C2318( C2309 C2318 ) C2309_=_C2319( C2309 C2319 ) C2309_=_C2321( C2309 C2321 ) C2309_=_C2322( C2309 C2322 ) C2309_=_C2702( C2309 C2702 ) \nC2309_=_C3258( C2309 C3258 ) C2309_=_C3446( C2309 C3446 ) C2309_=_C3448( C2309 C3448 ) C2309_=_C3451( C2309 C3451 ) C2309_=_C3452( C2309 C3452 ) C2309_=_C3454( C2309 C3454 ) \nC2310_=_C2311( C2310 C2311 ) C2310_=_C2312( C2310 C2312 ) C2310_=_C2315( C2310 C2315 ) C2310_=_C2316( C2310 C2316 ) C2310_=_C2318( C2310 C2318 ) C2310_=_C2319( C2310 C2319 ) \nC2310_=_C2321( C2310 C2321 ) C2310_=_C2322( C2310 C2322 ) C2310_=_C3457( C2310 C3457 ) C2310_=_C3460( C2310 C3460 ) C2311_=_C2312( C2311 C2312 ) C2311_=_C2315( C2311 C2315 ) \nC2311_=_C2316( C2311 C2316 ) C2311_=_C2318( C2311 C2318 ) C2311_=_C2319( C2311 C2319 ) C2311_=_C2321( C2311 C2321 ) C2311_=_C2322( C2311 C2322 ) C2312_=_C2315( C2312 C2315 ) \nC2312_=_C2316( C2312 C2316 ) C2312_=_C2318( C2312 C2318 ) C2312_=_C2319( C2312 C2319 ) C2312_=_C2321( C2312 C2321 ) C2312_=_C2322( C2312 C2322 ) C2315_=_C2316( C2315 C2316 ) \nC2315_=_C2318( C2315 C2318 ) C2315_=_C2319( C2315 C2319 ) C2315_=_C2321( C2315 C2321 ) C2315_=_C2322( C2315 C2322 ) C2315_=_C3009( C2315 C3009 ) C2315_=_C3328( C2315 C3328 ) \nC2316_=_C2318( C2316 C2318 ) C2316_=_C2319( C2316 C2319 ) C2316_=_C2321( C2316 C2321 ) C2316_=_C2322( C2316 C2322 ) C2316_=_C3263( C2316 C3263 ) C2316_=_C3773( C2316 C3773 ) \nC2316_=_C3851(</w:t>
      </w:r>
    </w:p>
    <w:p>
      <w:pPr>
        <w:pStyle w:val="PreformattedText"/>
        <w:bidi w:val="0"/>
        <w:spacing w:before="0" w:after="0"/>
        <w:jc w:val="left"/>
        <w:rPr/>
      </w:pPr>
      <w:r>
        <w:rPr/>
        <w:t xml:space="preserve"> </w:t>
      </w:r>
      <w:r>
        <w:rPr/>
        <w:t>C2316 C3851 ) C2316_=_C3871( C2316 C3871 ) C2316_=_C3873( C2316 C3873 ) C2318_=_C2319( C2318 C2319 ) C2318_=_C2321( C2318 C2321 ) C2318_=_C2322( C2318 C2322 ) \nC2318_=_C3169( C2318 C3169 ) C2318_=_C3953( C2318 C3953 ) C2319_=_C2321( C2319 C2321 ) C2319_=_C2322( C2319 C2322 ) C2321_=_C2322( C2321 C2322 ) C2321_=_C4099( C2321 C4099 ) \nC2322_=_C4000( C2322 C4000 ) C2333_=_C2342( C2333 C2342 ) C2333_=_C2593( C2333 C2593 ) C2333_=_C2669( C2333 C2669 ) C2333_=_C3123( C2333 C3123 ) C2333_=_C3288( C2333 C3288 ) \nC2333_=_C3370( C2333 C3370 ) C2333_=_C3384( C2333 C3384 ) C2333_=_C3564( C2333 C3564 ) C2333_=_C3792( C2333 C3792 ) C2333_=_C3810( C2333 C3810 ) C2333_=_C3835( C2333 C3835 ) \nC2333_=_C3880( C2333 C3880 ) C2333_=_C3881( C2333 C3881 ) C2333_=_C3882( C2333 C3882 ) C2333_=_C3884( C2333 C3884 ) C2333_=_C3885( C2333 C3885 ) C2333_=_C3886( C2333 C3886 ) \nC2333_=_C3887( C2333 C3887 ) C2333_=_C3889( C2333 C3889 ) C2333_=_C3890( C2333 C3890 ) C2342_=_C2676( C2342 C2676 ) C2342_=_C2768( C2342 C2768 ) C2342_=_C3638( C2342 C3638 ) \nC2342_=_C3713( C2342 C3713 ) C2342_=_C3798( C2342 C3798 ) C2342_=_C3818( C2342 C3818 ) C2342_=_C3847( C2342 C3847 ) C2342_=_C3898( C2342 C3898 ) C2342_=_C3924( C2342 C3924 ) \nC2342_=_C3984( C2342 C3984 ) C2342_=_C4023( C2342 C4023 ) C2342_=_C4039( C2342 C4039 ) C2342_=_C4049( C2342 C4049 ) C2342_=_C4057( C2342 C4057 ) C2342_=_C4073( C2342 C4073 ) \nC2349_=_C2355( C2349 C2355 ) C2349_=_C2359( C2349 C2359 ) C2349_=_C2683( C2349 C2683 ) C2349_=_C3257( C2349 C3257 ) C2349_=_C3258( C2349 C3258 ) C2349_=_C3259( C2349 C3259 ) \nC2349_=_C3260( C2349 C3260 ) C2349_=_C3263( C2349 C3263 ) C2349_=_C3265( C2349 C3265 ) C2349_=_C3266( C2349 C3266 ) C2349_=_C3267( C2349 C3267 ) C2349_=_C3269( C2349 C3269 ) \nC2349_=_C3270( C2349 C3270 ) C2355_=_C2359( C2355 C2359 ) C2355_=_C2413( C2355 C2413 ) C2355_=_C3138( C2355 C3138 ) C2355_=_C3207( C2355 C3207 ) C2355_=_C3302( C2355 C3302 ) \nC2355_=_C3394( C2355 C3394 ) C2355_=_C3457( C2355 C3457 ) C2355_=_C3504( C2355 C3504 ) C2355_=_C3505( C2355 C3505 ) C2355_=_C3506( C2355 C3506 ) C2355_=_C3508( C2355 C3508 ) \nC2359_=_C2995( C2359 C2995 ) C2359_=_C3141( C2359 C3141 ) C2359_=_C3195( C2359 C3195 ) C2359_=_C3213( C2359 C3213 ) C2359_=_C3304( C2359 C3304 ) C2359_=_C3400( C2359 C3400 ) \nC2359_=_C3424( C2359 C3424 ) C2359_=_C3448( C2359 C3448 ) C2359_=_C3460( C2359 C3460 ) C2359_=_C3506( C2359 C3506 ) C2359_=_C3764( C2359 C3764 ) C2359_=_C3851( C2359 C3851 ) \nC2359_=_C3852( C2359 C3852 ) C2359_=_C3854( C2359 C3854 ) C2359_=_C3856( C2359 C3856 ) C2380_=_C2381( C2380 C2381 ) C2380_=_C2458( C2380 C2458 ) C2380_=_C2528( C2380 C2528 ) \nC2380_=_C2575( C2380 C2575 ) C2380_=_C2833( C2380 C2833 ) C2380_=_C2928( C2380 C2928 ) C2380_=_C3126( C2380 C3126 ) C2380_=_C3388( C2380 C3388 ) C2380_=_C3452( C2380 C3452 ) \nC2380_=_C3499( C2380 C3499 ) C2380_=_C3515( C2380 C3515 ) C2380_=_C3544( C2380 C3544 ) C2380_=_C3871( C2380 C3871 ) C2380_=_C3997( C2380 C3997 ) C2380_=_C3998( C2380 C3998 ) \nC2380_=_C3999( C2380 C3999 ) C2380_=_C4000( C2380 C4000 ) C2381_=_C2915( C2381 C2915 ) C2381_=_C3280( C2381 C3280 ) C2381_=_C3294( C2381 C3294 ) C2381_=_C3454( C2381 C3454 ) \nC2381_=_C3537( C2381 C3537 ) C2381_=_C3559( C2381 C3559 ) C2381_=_C3645( C2381 C3645 ) C2381_=_C3728( C2381 C3728 ) C2381_=_C3785( C2381 C3785 ) C2381_=_C3806( C2381 C3806 ) \nC2381_=_C3873( C2381 C3873 ) C2381_=_C3902( C2381 C3902 ) C2381_=_C4099( C2381 C4099 ) C2409_=_C2412( C2409 C2412 ) C2409_=_C2413( C2409 C2413 ) C2409_=_C2417( C2409 C2417 ) \nC2409_=_C2422( C2409 C2422 ) C2409_=_C2655( C2409 C2655 ) C2409_=_C2740( C2409 C2740 ) C2409_=_C2741( C2409 C2741 ) C2409_=_C2742( C2409 C2742 ) C2409_=_C2743( C2409 C2743 ) \nC2409_=_C2745( C2409 C2745 ) C2409_=_C2747( C2409 C2747 ) C2409_=_C2748( C2409 C2748 ) C2409_=_C2749( C2409 C2749 ) C2409_=_C2751( C2409 C2751 ) C2412_=_C2413( C2412 C2413 ) \nC2412_=_C2417( C2412 C2417 ) C2412_=_C2422( C2412 C2422 ) C2412_=_C2864( C2412 C2864 ) C2412_=_C3160( C2412 C3160 ) C2412_=_C3161( C2412 C3161 ) C2412_=_C3162( C2412 C3162 ) \nC2412_=_C3164( C2412 C3164 ) C2412_=_C3165( C2412 C3165 ) C2412_=_C3166( C2412 C3166 ) C2412_=_C3168( C2412 C3168 ) C2412_=_C3169( C2412 C3169 ) C2412_=_C3170( C2412 C3170 ) \nC2412_=_C3172( C2412 C3172 ) C2412_=_C3173( C2412 C3173 ) C2413_=_C2417( C2413 C2417 ) C2413_=_C2422( C2413 C2422 ) C2413_=_C3138( C2413 C3138 ) C2413_=_C3207( C2413 C3207 ) \nC2413_=_C3302( C2413 C3302 ) C2413_=_C3394( C2413 C3394 ) C2413_=_C3457( C2413 C3457 ) C2413_=_C3504( C2413 C3504 ) C2413_=_C3505( C2413 C3505 ) C2413_=_C3506( C2413 C3506 ) \nC2413_=_C3508( C2413 C3508 ) C2417_=_C2422( C2417 C2422 ) C2417_=_C2873( C2417 C2873 ) C2417_=_C3317( C2417 C3317 ) C2417_=_C3633( C2417 C3633 ) C2417_=_C3683( C2417 C3683 ) \nC2417_=_C3734( C2417 C3734 ) C2417_=_C3943( C2417 C3943 ) C2417_=_C3951( C2417 C3951 ) C2417_=_C3952( C2417 C3952 ) C2417_=_C3953( C2417 C3953 ) C2422_=_C2482( C2422 C2482 ) \nC2422_=_C2839( C2422 C2839 ) C2422_=_C2892( C2422 C2892 ) C2422_=_C3043( C2422 C3043 ) C2422_=_C3200( C2422 C3200 ) C2422_=_C3417( C2422 C3417 ) C2422_=_C3909( C2422 C3909 ) \nC2422_=_C3976( C2422 C3976 ) C2422_=_C4009( C2422 C4009 ) C2422_=_C4063( C2422 C4063 ) C2422_=_C4101( C2422 C4101 ) C2443_=_C2738( C2443 C2738 ) C2443_=_C3115( C2443 C3115 ) \nC2443_=_C3231( C2443 C3231 ) C2443_=_C3255( C2443 C3255 ) C2443_=_C3362( C2443 C3362 ) C2443_=_C3391( C2443 C3391 ) C2443_=_C3441( C2443 C3441 ) C2443_=_C3618( C2443 C3618 ) \nC2443_=_C3690( C2443 C3690 ) C2443_=_C3701( C2443 C3701 ) C2443_=_C3742( C2443 C3742 ) C2443_=_C3941( C2443 C3941 ) C2443_=_C3989( C2443 C3989 ) C2443_=_C4015( C2443 C4015 ) \nC2443_=_C4118( C2443 C4118 ) C2458_=_C2528( C2458 C2528 ) C2458_=_C2575( C2458 C2575 ) C2458_=_C2833( C2458 C2833 ) C2458_=_C2928( C2458 C2928 ) C2458_=_C3126( C2458 C3126 ) \nC2458_=_C3388( C2458 C3388 ) C2458_=_C3452( C2458 C3452 ) C2458_=_C3499( C2458 C3499 ) C2458_=_C3515( C2458 C3515 ) C2458_=_C3544( C2458 C3544 ) C2458_=_C3871( C2458 C3871 ) \nC2458_=_C3997( C2458 C3997 ) C2458_=_C3998( C2458 C3998 ) C2458_=_C3999( C2458 C3999 ) C2458_=_C4000( C2458 C4000 ) C2463_=_C2478( C2463 C2478 ) C2463_=_C2482( C2463 C2482 ) \nC2463_=_C2696( C2463 C2696 ) C2463_=_C2697( C2463 C2697 ) C2463_=_C2698( C2463 C2698 ) C2463_=_C2699( C2463 C2699 ) C2463_=_C2700( C2463 C2700 ) C2463_=_C2701( C2463 C2701 ) \nC2463_=_C2702( C2463 C2702 ) C2463_=_C2704( C2463 C2704 ) C2463_=_C2705( C2463 C2705 ) C2463_=_C2706( C2463 C2706 ) C2463_=_C2708( C2463 C2708 ) C2463_=_C2709( C2463 C2709 ) \nC2463_=_C2711( C2463 C2711 ) C2463_=_C2712( C2463 C2712 ) C2463_=_C2713( C2463 C2713 ) C2478_=_C2482( C2478 C2482 ) C2478_=_C2594( C2478 C2594 ) C2478_=_C2902( C2478 C2902 ) \nC2478_=_C3027( C2478 C3027 ) C2478_=_C3145( C2478 C3145 ) C2478_=_C3291( C2478 C3291 ) C2478_=_C3343( C2478 C3343 ) C2478_=_C3451( C2478 C3451 ) C2478_=_C3474( C2478 C3474 ) \nC2478_=_C3558( C2478 C3558 ) C2478_=_C3574( C2478 C3574 ) C2478_=_C3794( C2478 C3794 ) C2478_=_C3813( C2478 C3813 ) C2478_=_C3946( C2478 C3946 ) C2478_=_C3956( C2478 C3956 ) \nC2478_=_C3987( C2478 C3987 ) C2478_=_C3991( C2478 C3991 ) C2478_=_C3992( C2478 C3992 ) C2478_=_C3993( C2478 C3993 ) C2478_=_C3994( C2478 C3994 ) C2478_=_C3995( C2478 C3995 ) \nC2482_=_C2839( C2482 C2839 ) C2482_=_C2892( C2482 C2892 ) C2482_=_C3043( C2482 C3043 ) C2482_=_C3200( C2482 C3200 ) C2482_=_C3417( C2482 C3417 ) C2482_=_C3909( C2482 C3909 ) \nC2482_=_C3976( C2482 C3976 ) C2482_=_C4009( C2482 C4009 ) C2482_=_C4063( C2482 C4063 ) C2482_=_C4101( C2482 C4101 ) C2483_=_C2484( C2483 C2484 ) C2483_=_C2487( C2483 C2487 ) \nC2483_=_C2488( C2483 C2488 ) C2483_=_C2489( C2483 C2489 ) C2483_=_C2490( C2483 C2490 ) C2483_=_C2491( C2483 C2491 ) C2483_=_C2492( C2483 C2492 ) C2483_=_C2493( C2483 C2493 ) \nC2483_=_C2495( C2483 C2495 ) C2483_=_C2496( C2483 C2496 ) C2483_=_C2498( C2483 C2498 ) C2483_=_C2500( C2483 C2500 ) C2484_=_C2487( C2484 C2487 ) C2484_=_C2488( C2484 C2488 ) \nC2484_=_C2489( C2484 C2489 ) C2484_=_C2490( C2484 C2490 ) C2484_=_C2491( C2484 C2491 ) C2484_=_C2492( C2484 C2492 ) C2484_=_C2493( C2484 C2493 ) C2484_=_C2495( C2484 C2495 ) \nC2484_=_C2496( C2484 C2496 ) C2484_=_C2498( C2484 C2498 ) C2484_=_C2500( C2484 C2500 ) C2484_=_C2995( C2484 C2995 ) C2487_=_C2488( C2487 C2488 ) C2487_=_C2489( C2487 C2489 ) \nC2487_=_C2490( C2487 C2490 ) C2487_=_C2491( C2487 C2491 ) C2487_=_C2492( C2487 C2492 ) C2487_=_C2493( C2487 C2493 ) C2487_=_C2495( C2487 C2495 ) C2487_=_C2496( C2487 C2496 ) \nC2487_=_C2498( C2487 C2498 ) C2487_=_C2500( C2487 C2500 ) C2487_=_C3102( C2487 C3102 ) C2487_=_C3655( C2487 C3655 ) C2488_=_C2489( C2488 C2489 ) C2488_=_C2490( C2488 C2490 ) \nC2488_=_C2491( C2488 C2491 ) C2488_=_C2492( C2488 C2492 ) C2488_=_C2493( C2488 C2493 ) C2488_=_C2495( C2488 C2495 ) C2488_=_C2496( C2488 C2496 ) C2488_=_C2498( C2488 C2498 ) \nC2488_=_C2500( C2488 C2500 ) C2488_=_C2705( C2488 C2705 ) C2488_=_C3103( C2488 C3103 ) C2488_=_C3504( C2488 C3504 ) C2488_=_C3683( C2488 C3683 ) C2488_=_C3690( C2488 C3690 ) \nC2489_=_C2490( C2489 C2490 ) C2489_=_C2491( C2489 C2491 ) C2489_=_C2492( C2489 C2492 ) C2489_=_C2493( C2489 C2493 ) C2489_=_C2495( C2489 C2495 ) C2489_=_C2496( C2489 C2496 ) \nC2489_=_C2498( C2489 C2498 ) C2489_=_C2500( C2489 C2500 ) C2489_=_C3260( C2489 C3260 ) C2490_=_C2491( C2490 C2491 ) C2490_=_C2492( C2490 C2492 ) C2490_=_C2493( C2490 C2493 ) \nC2490_=_C2495( C2490 C2495 ) C2490_=_C2496( C2490 C2496 ) C2490_=_C2498( C2490 C2498 ) C2490_=_C2500( C2490 C2500 ) C2490_=_C3105( C2490 C3105 ) C2490_=_C3764( C2490 C3764 ) \nC2491_=_C2492( C2491 C2492 ) C2491_=_C2493( C2491 C2493 ) C2491_=_C2495( C2491 C2495 ) C2491_=_C2496( C2491 C2496 ) C2491_=_C2498( C2491 C2498 ) C2491_=_C2500( C2491 C2500 ) \nC2491_=_C3106( C2491 C3106 ) C2492_=_C2493( C2492 C2493 ) C2492_=_C2495( C2492 C2495 ) C2492_=_C2496( C2492 C2496 ) C2492_=_C2498( C2492 C2498 ) C2492_=_C2500( C2492 C2500 ) \nC2492_=_C3108( C2492 C3108 ) C2492_=_C4039( C2492 C4039 ) C2492_=_C4041(</w:t>
      </w:r>
    </w:p>
    <w:p>
      <w:pPr>
        <w:pStyle w:val="PreformattedText"/>
        <w:bidi w:val="0"/>
        <w:spacing w:before="0" w:after="0"/>
        <w:jc w:val="left"/>
        <w:rPr/>
      </w:pPr>
      <w:r>
        <w:rPr/>
        <w:t xml:space="preserve"> </w:t>
      </w:r>
      <w:r>
        <w:rPr/>
        <w:t>C2492 C4041 ) C2493_=_C2495( C2493 C2495 ) C2493_=_C2496( C2493 C2496 ) C2493_=_C2498( C2493 C2498 ) \nC2493_=_C2500( C2493 C2500 ) C2493_=_C3109( C2493 C3109 ) C2495_=_C2496( C2495 C2496 ) C2495_=_C2498( C2495 C2498 ) C2495_=_C2500( C2495 C2500 ) C2495_=_C3111( C2495 C3111 ) \nC2495_=_C3887( C2495 C3887 ) C2496_=_C2498( C2496 C2498 ) C2496_=_C2500( C2496 C2500 ) C2498_=_C2500( C2498 C2500 ) C2500_=_C3779( C2500 C3779 ) C2513_=_C2819( C2513 C2819 ) \nC2513_=_C3095( C2513 C3095 ) C2513_=_C3601( C2513 C3601 ) C2513_=_C3627( C2513 C3627 ) C2513_=_C3939( C2513 C3939 ) C2513_=_C4059( C2513 C4059 ) C2513_=_C4079( C2513 C4079 ) \nC2528_=_C2533( C2528 C2533 ) C2528_=_C2575( C2528 C2575 ) C2528_=_C2833( C2528 C2833 ) C2528_=_C2928( C2528 C2928 ) C2528_=_C3126( C2528 C3126 ) C2528_=_C3388( C2528 C3388 ) \nC2528_=_C3452( C2528 C3452 ) C2528_=_C3499( C2528 C3499 ) C2528_=_C3515( C2528 C3515 ) C2528_=_C3544( C2528 C3544 ) C2528_=_C3871( C2528 C3871 ) C2528_=_C3997( C2528 C3997 ) \nC2528_=_C3998( C2528 C3998 ) C2528_=_C3999( C2528 C3999 ) C2528_=_C4000( C2528 C4000 ) C2533_=_C2677( C2533 C2677 ) C2533_=_C2770( C2533 C2770 ) C2533_=_C3363( C2533 C3363 ) \nC2533_=_C3379( C2533 C3379 ) C2533_=_C3640( C2533 C3640 ) C2533_=_C3714( C2533 C3714 ) C2533_=_C3802( C2533 C3802 ) C2533_=_C3822( C2533 C3822 ) C2533_=_C3864( C2533 C3864 ) \nC2533_=_C3910( C2533 C3910 ) C2533_=_C3927( C2533 C3927 ) C2533_=_C4041( C2533 C4041 ) C2533_=_C4051( C2533 C4051 ) C2533_=_C4103( C2533 C4103 ) C2533_=_C4110( C2533 C4110 ) \nC2575_=_C2833( C2575 C2833 ) C2575_=_C2928( C2575 C2928 ) C2575_=_C3126( C2575 C3126 ) C2575_=_C3388( C2575 C3388 ) C2575_=_C3452( C2575 C3452 ) C2575_=_C3499( C2575 C3499 ) \nC2575_=_C3515( C2575 C3515 ) C2575_=_C3544( C2575 C3544 ) C2575_=_C3871( C2575 C3871 ) C2575_=_C3997( C2575 C3997 ) C2575_=_C3998( C2575 C3998 ) C2575_=_C3999( C2575 C3999 ) \nC2575_=_C4000( C2575 C4000 ) C2593_=_C2594( C2593 C2594 ) C2593_=_C2669( C2593 C2669 ) C2593_=_C3123( C2593 C3123 ) C2593_=_C3288( C2593 C3288 ) C2593_=_C3370( C2593 C3370 ) \nC2593_=_C3384( C2593 C3384 ) C2593_=_C3564( C2593 C3564 ) C2593_=_C3792( C2593 C3792 ) C2593_=_C3810( C2593 C3810 ) C2593_=_C3835( C2593 C3835 ) C2593_=_C3880( C2593 C3880 ) \nC2593_=_C3881( C2593 C3881 ) C2593_=_C3882( C2593 C3882 ) C2593_=_C3884( C2593 C3884 ) C2593_=_C3885( C2593 C3885 ) C2593_=_C3886( C2593 C3886 ) C2593_=_C3887( C2593 C3887 ) \nC2593_=_C3889( C2593 C3889 ) C2593_=_C3890( C2593 C3890 ) C2594_=_C2902( C2594 C2902 ) C2594_=_C3027( C2594 C3027 ) C2594_=_C3145( C2594 C3145 ) C2594_=_C3291( C2594 C3291 ) \nC2594_=_C3343( C2594 C3343 ) C2594_=_C3451( C2594 C3451 ) C2594_=_C3474( C2594 C3474 ) C2594_=_C3558( C2594 C3558 ) C2594_=_C3574( C2594 C3574 ) C2594_=_C3794( C2594 C3794 ) \nC2594_=_C3813( C2594 C3813 ) C2594_=_C3946( C2594 C3946 ) C2594_=_C3956( C2594 C3956 ) C2594_=_C3987( C2594 C3987 ) C2594_=_C3991( C2594 C3991 ) C2594_=_C3992( C2594 C3992 ) \nC2594_=_C3993( C2594 C3993 ) C2594_=_C3994( C2594 C3994 ) C2594_=_C3995( C2594 C3995 ) C2655_=_C2669( C2655 C2669 ) C2655_=_C2676( C2655 C2676 ) C2655_=_C2677( C2655 C2677 ) \nC2655_=_C2740( C2655 C2740 ) C2655_=_C2741( C2655 C2741 ) C2655_=_C2742( C2655 C2742 ) C2655_=_C2743( C2655 C2743 ) C2655_=_C2745( C2655 C2745 ) C2655_=_C2747( C2655 C2747 ) \nC2655_=_C2748( C2655 C2748 ) C2655_=_C2749( C2655 C2749 ) C2655_=_C2751( C2655 C2751 ) C2669_=_C2676( C2669 C2676 ) C2669_=_C2677( C2669 C2677 ) C2669_=_C3123( C2669 C3123 ) \nC2669_=_C3288( C2669 C3288 ) C2669_=_C3370( C2669 C3370 ) C2669_=_C3384( C2669 C3384 ) C2669_=_C3564( C2669 C3564 ) C2669_=_C3792( C2669 C3792 ) C2669_=_C3810( C2669 C3810 ) \nC2669_=_C3835( C2669 C3835 ) C2669_=_C3880( C2669 C3880 ) C2669_=_C3881( C2669 C3881 ) C2669_=_C3882( C2669 C3882 ) C2669_=_C3884( C2669 C3884 ) C2669_=_C3885( C2669 C3885 ) \nC2669_=_C3886( C2669 C3886 ) C2669_=_C3887( C2669 C3887 ) C2669_=_C3889( C2669 C3889 ) C2669_=_C3890( C2669 C3890 ) C2676_=_C2677( C2676 C2677 ) C2676_=_C2768( C2676 C2768 ) \nC2676_=_C3638( C2676 C3638 ) C2676_=_C3713( C2676 C3713 ) C2676_=_C3798( C2676 C3798 ) C2676_=_C3818( C2676 C3818 ) C2676_=_C3847( C2676 C3847 ) C2676_=_C3898( C2676 C3898 ) \nC2676_=_C3924( C2676 C3924 ) C2676_=_C3984( C2676 C3984 ) C2676_=_C4023( C2676 C4023 ) C2676_=_C4039( C2676 C4039 ) C2676_=_C4049( C2676 C4049 ) C2676_=_C4057( C2676 C4057 ) \nC2676_=_C4073( C2676 C4073 ) C2677_=_C2770( C2677 C2770 ) C2677_=_C3363( C2677 C3363 ) C2677_=_C3379( C2677 C3379 ) C2677_=_C3640( C2677 C3640 ) C2677_=_C3714( C2677 C3714 ) \nC2677_=_C3802( C2677 C3802 ) C2677_=_C3822( C2677 C3822 ) C2677_=_C3864( C2677 C3864 ) C2677_=_C3910( C2677 C3910 ) C2677_=_C3927( C2677 C3927 ) C2677_=_C4041( C2677 C4041 ) \nC2677_=_C4051( C2677 C4051 ) C2677_=_C4103( C2677 C4103 ) C2677_=_C4110( C2677 C4110 ) C2683_=_C3257( C2683 C3257 ) C2683_=_C3258( C2683 C3258 ) C2683_=_C3259( C2683 C3259 ) \nC2683_=_C3260( C2683 C3260 ) C2683_=_C3263( C2683 C3263 ) C2683_=_C3265( C2683 C3265 ) C2683_=_C3266( C2683 C3266 ) C2683_=_C3267( C2683 C3267 ) C2683_=_C3269( C2683 C3269 ) \nC2683_=_C3270( C2683 C3270 ) C2696_=_C2697( C2696 C2697 ) C2696_=_C2698( C2696 C2698 ) C2696_=_C2699( C2696 C2699 ) C2696_=_C2700( C2696 C2700 ) C2696_=_C2701( C2696 C2701 ) \nC2696_=_C2702( C2696 C2702 ) C2696_=_C2704( C2696 C2704 ) C2696_=_C2705( C2696 C2705 ) C2696_=_C2706( C2696 C2706 ) C2696_=_C2708( C2696 C2708 ) C2696_=_C2709( C2696 C2709 ) \nC2696_=_C2711( C2696 C2711 ) C2696_=_C2712( C2696 C2712 ) C2696_=_C2713( C2696 C2713 ) C2696_=_C2833( C2696 C2833 ) C2696_=_C2839( C2696 C2839 ) C2697_=_C2698( C2697 C2698 ) \nC2697_=_C2699( C2697 C2699 ) C2697_=_C2700( C2697 C2700 ) C2697_=_C2701( C2697 C2701 ) C2697_=_C2702( C2697 C2702 ) C2697_=_C2704( C2697 C2704 ) C2697_=_C2705( C2697 C2705 ) \nC2697_=_C2706( C2697 C2706 ) C2697_=_C2708( C2697 C2708 ) C2697_=_C2709( C2697 C2709 ) C2697_=_C2711( C2697 C2711 ) C2697_=_C2712( C2697 C2712 ) C2697_=_C2713( C2697 C2713 ) \nC2697_=_C2902( C2697 C2902 ) C2698_=_C2699( C2698 C2699 ) C2698_=_C2700( C2698 C2700 ) C2698_=_C2701( C2698 C2701 ) C2698_=_C2702( C2698 C2702 ) C2698_=_C2704( C2698 C2704 ) \nC2698_=_C2705( C2698 C2705 ) C2698_=_C2706( C2698 C2706 ) C2698_=_C2708( C2698 C2708 ) C2698_=_C2709( C2698 C2709 ) C2698_=_C2711( C2698 C2711 ) C2698_=_C2712( C2698 C2712 ) \nC2698_=_C2713( C2698 C2713 ) C2698_=_C3027( C2698 C3027 ) C2699_=_C2700( C2699 C2700 ) C2699_=_C2701( C2699 C2701 ) C2699_=_C2702( C2699 C2702 ) C2699_=_C2704( C2699 C2704 ) \nC2699_=_C2705( C2699 C2705 ) C2699_=_C2706( C2699 C2706 ) C2699_=_C2708( C2699 C2708 ) C2699_=_C2709( C2699 C2709 ) C2699_=_C2711( C2699 C2711 ) C2699_=_C2712( C2699 C2712 ) \nC2699_=_C2713( C2699 C2713 ) C2699_=_C3043( C2699 C3043 ) C2700_=_C2701( C2700 C2701 ) C2700_=_C2702( C2700 C2702 ) C2700_=_C2704( C2700 C2704 ) C2700_=_C2705( C2700 C2705 ) \nC2700_=_C2706( C2700 C2706 ) C2700_=_C2708( C2700 C2708 ) C2700_=_C2709( C2700 C2709 ) C2700_=_C2711( C2700 C2711 ) C2700_=_C2712( C2700 C2712 ) C2700_=_C2713( C2700 C2713 ) \nC2700_=_C3160( C2700 C3160 ) C2700_=_C3195( C2700 C3195 ) C2700_=_C3200( C2700 C3200 ) C2701_=_C2702( C2701 C2702 ) C2701_=_C2704( C2701 C2704 ) C2701_=_C2705( C2701 C2705 ) \nC2701_=_C2706( C2701 C2706 ) C2701_=_C2708( C2701 C2708 ) C2701_=_C2709( C2701 C2709 ) C2701_=_C2711( C2701 C2711 ) C2701_=_C2712( C2701 C2712 ) C2701_=_C2713( C2701 C2713 ) \nC2701_=_C3417( C2701 C3417 ) C2702_=_C2704( C2702 C2704 ) C2702_=_C2705( C2702 C2705 ) C2702_=_C2706( C2702 C2706 ) C2702_=_C2708( C2702 C2708 ) C2702_=_C2709( C2702 C2709 ) \nC2702_=_C2711( C2702 C2711 ) C2702_=_C2712( C2702 C2712 ) C2702_=_C2713( C2702 C2713 ) C2702_=_C3258( C2702 C3258 ) C2702_=_C3446( C2702 C3446 ) C2702_=_C3448( C2702 C3448 ) \nC2702_=_C3451( C2702 C3451 ) C2702_=_C3452( C2702 C3452 ) C2702_=_C3454( C2702 C3454 ) C2704_=_C2705( C2704 C2705 ) C2704_=_C2706( C2704 C2706 ) C2704_=_C2708( C2704 C2708 ) \nC2704_=_C2709( C2704 C2709 ) C2704_=_C2711( C2704 C2711 ) C2704_=_C2712( C2704 C2712 ) C2704_=_C2713( C2704 C2713 ) C2704_=_C3558( C2704 C3558 ) C2704_=_C3559( C2704 C3559 ) \nC2705_=_C2706( C2705 C2706 ) C2705_=_C2708( C2705 C2708 ) C2705_=_C2709( C2705 C2709 ) C2705_=_C2711( C2705 C2711 ) C2705_=_C2712( C2705 C2712 ) C2705_=_C2713( C2705 C2713 ) \nC2705_=_C3103( C2705 C3103 ) C2705_=_C3504( C2705 C3504 ) C2705_=_C3683( C2705 C3683 ) C2705_=_C3690( C2705 C3690 ) C2706_=_C2708( C2706 C2708 ) C2706_=_C2709( C2706 C2709 ) \nC2706_=_C2711( C2706 C2711 ) C2706_=_C2712( C2706 C2712 ) C2706_=_C2713( C2706 C2713 ) C2706_=_C3008( C2706 C3008 ) C2706_=_C3326( C2706 C3326 ) C2706_=_C3505( C2706 C3505 ) \nC2706_=_C3734( C2706 C3734 ) C2706_=_C3742( C2706 C3742 ) C2708_=_C2709( C2708 C2709 ) C2708_=_C2711( C2708 C2711 ) C2708_=_C2712( C2708 C2712 ) C2708_=_C2713( C2708 C2713 ) \nC2708_=_C3881( C2708 C3881 ) C2708_=_C3956( C2708 C3956 ) C2709_=_C2711( C2709 C2711 ) C2709_=_C2712( C2709 C2712 ) C2709_=_C2713( C2709 C2713 ) C2709_=_C3508( C2709 C3508 ) \nC2709_=_C3952( C2709 C3952 ) C2709_=_C3987( C2709 C3987 ) C2709_=_C3989( C2709 C3989 ) C2711_=_C2712( C2711 C2712 ) C2711_=_C2713( C2711 C2713 ) C2711_=_C3330( C2711 C3330 ) \nC2711_=_C3775( C2711 C3775 ) C2711_=_C4059( C2711 C4059 ) C2711_=_C4061( C2711 C4061 ) C2711_=_C4063( C2711 C4063 ) C2712_=_C2713( C2712 C2713 ) C2712_=_C3170( C2712 C3170 ) \nC2712_=_C4101( C2712 C4101 ) C2712_=_C4103( C2712 C4103 ) C2713_=_C3992( C2713 C3992 ) C2713_=_C4079( C2713 C4079 ) C2720_=_C2738( C2720 C2738 ) C2720_=_C3101( C2720 C3101 ) \nC2720_=_C3102( C2720 C3102 ) C2720_=_C3103( C2720 C3103 ) C2720_=_C3104( C2720 C3104 ) C2720_=_C3105( C2720 C3105 ) C2720_=_C3106( C2720 C3106 ) C2720_=_C3107( C2720 C3107 ) \nC2720_=_C3108( C2720 C3108 ) C2720_=_C3109( C2720 C3109 ) C2720_=_C3111( C2720 C3111 ) C2720_=_C3114( C2720 C3114 ) C2720_=_C3115( C2720 C3115 ) C2738_=_C3115( C2738 C3115 ) \nC2738_=_C3231( C2738 C3231 ) C2738_=_C3255( C2738 C3255 ) C2738_=_C3362( C2738 C3362 ) C2738_=_C3391( C2738 C3391 ) C2738_=_C3441(</w:t>
      </w:r>
    </w:p>
    <w:p>
      <w:pPr>
        <w:pStyle w:val="PreformattedText"/>
        <w:bidi w:val="0"/>
        <w:spacing w:before="0" w:after="0"/>
        <w:jc w:val="left"/>
        <w:rPr/>
      </w:pPr>
      <w:r>
        <w:rPr/>
        <w:t xml:space="preserve"> </w:t>
      </w:r>
      <w:r>
        <w:rPr/>
        <w:t>C2738 C3441 ) C2738_=_C3618( C2738 C3618 ) \nC2738_=_C3690( C2738 C3690 ) C2738_=_C3701( C2738 C3701 ) C2738_=_C3742( C2738 C3742 ) C2738_=_C3941( C2738 C3941 ) C2738_=_C3989( C2738 C3989 ) C2738_=_C4015( C2738 C4015 ) \nC2738_=_C4118( C2738 C4118 ) C2740_=_C2741( C2740 C2741 ) C2740_=_C2742( C2740 C2742 ) C2740_=_C2743( C2740 C2743 ) C2740_=_C2745( C2740 C2745 ) C2740_=_C2747( C2740 C2747 ) \nC2740_=_C2748( C2740 C2748 ) C2740_=_C2749( C2740 C2749 ) C2740_=_C2751( C2740 C2751 ) C2740_=_C2892( C2740 C2892 ) C2741_=_C2742( C2741 C2742 ) C2741_=_C2743( C2741 C2743 ) \nC2741_=_C2745( C2741 C2745 ) C2741_=_C2747( C2741 C2747 ) C2741_=_C2748( C2741 C2748 ) C2741_=_C2749( C2741 C2749 ) C2741_=_C2751( C2741 C2751 ) C2742_=_C2743( C2742 C2743 ) \nC2742_=_C2745( C2742 C2745 ) C2742_=_C2747( C2742 C2747 ) C2742_=_C2748( C2742 C2748 ) C2742_=_C2749( C2742 C2749 ) C2742_=_C2751( C2742 C2751 ) C2742_=_C3123( C2742 C3123 ) \nC2742_=_C3126( C2742 C3126 ) C2743_=_C2745( C2743 C2745 ) C2743_=_C2747( C2743 C2747 ) C2743_=_C2748( C2743 C2748 ) C2743_=_C2749( C2743 C2749 ) C2743_=_C2751( C2743 C2751 ) \nC2743_=_C3138( C2743 C3138 ) C2743_=_C3141( C2743 C3141 ) C2743_=_C3145( C2743 C3145 ) C2745_=_C2747( C2745 C2747 ) C2745_=_C2748( C2745 C2748 ) C2745_=_C2749( C2745 C2749 ) \nC2745_=_C2751( C2745 C2751 ) C2745_=_C3424( C2745 C3424 ) C2747_=_C2748( C2747 C2748 ) C2747_=_C2749( C2747 C2749 ) C2747_=_C2751( C2747 C2751 ) C2747_=_C3515( C2747 C3515 ) \nC2748_=_C2749( C2748 C2749 ) C2748_=_C2751( C2748 C2751 ) C2748_=_C3165( C2748 C3165 ) C2748_=_C3633( C2748 C3633 ) C2748_=_C3638( C2748 C3638 ) C2748_=_C3640( C2748 C3640 ) \nC2749_=_C2751( C2749 C2751 ) C2749_=_C3924( C2749 C3924 ) C2749_=_C3927( C2749 C3927 ) C2751_=_C3266( C2751 C3266 ) C2768_=_C2770( C2768 C2770 ) C2768_=_C3638( C2768 C3638 ) \nC2768_=_C3713( C2768 C3713 ) C2768_=_C3798( C2768 C3798 ) C2768_=_C3818( C2768 C3818 ) C2768_=_C3847( C2768 C3847 ) C2768_=_C3898( C2768 C3898 ) C2768_=_C3924( C2768 C3924 ) \nC2768_=_C3984( C2768 C3984 ) C2768_=_C4023( C2768 C4023 ) C2768_=_C4039( C2768 C4039 ) C2768_=_C4049( C2768 C4049 ) C2768_=_C4057( C2768 C4057 ) C2768_=_C4073( C2768 C4073 ) \nC2770_=_C3363( C2770 C3363 ) C2770_=_C3379( C2770 C3379 ) C2770_=_C3640( C2770 C3640 ) C2770_=_C3714( C2770 C3714 ) C2770_=_C3802( C2770 C3802 ) C2770_=_C3822( C2770 C3822 ) \nC2770_=_C3864( C2770 C3864 ) C2770_=_C3910( C2770 C3910 ) C2770_=_C3927( C2770 C3927 ) C2770_=_C4041( C2770 C4041 ) C2770_=_C4051( C2770 C4051 ) C2770_=_C4103( C2770 C4103 ) \nC2770_=_C4110( C2770 C4110 ) C2806_=_C2813( C2806 C2813 ) C2806_=_C2819( C2806 C2819 ) C2806_=_C2820( C2806 C2820 ) C2806_=_C2921( C2806 C2921 ) C2806_=_C3174( C2806 C3174 ) \nC2806_=_C3324( C2806 C3324 ) C2806_=_C3325( C2806 C3325 ) C2806_=_C3326( C2806 C3326 ) C2806_=_C3328( C2806 C3328 ) C2806_=_C3329( C2806 C3329 ) C2806_=_C3330( C2806 C3330 ) \nC2806_=_C3333( C2806 C3333 ) C2806_=_C3334( C2806 C3334 ) C2806_=_C3335( C2806 C3335 ) C2813_=_C2819( C2813 C2819 ) C2813_=_C2820( C2813 C2820 ) C2813_=_C3446( C2813 C3446 ) \nC2813_=_C3593( C2813 C3593 ) C2813_=_C3773( C2813 C3773 ) C2813_=_C3775( C2813 C3775 ) C2813_=_C3779( C2813 C3779 ) C2819_=_C2820( C2819 C2820 ) C2819_=_C3095( C2819 C3095 ) \nC2819_=_C3601( C2819 C3601 ) C2819_=_C3627( C2819 C3627 ) C2819_=_C3939( C2819 C3939 ) C2819_=_C4059( C2819 C4059 ) C2819_=_C4079( C2819 C4079 ) C2820_=_C3053( C2820 C3053 ) \nC2820_=_C3492( C2820 C3492 ) C2820_=_C3529( C2820 C3529 ) C2820_=_C3602( C2820 C3602 ) C2820_=_C3932( C2820 C3932 ) C2820_=_C4061( C2820 C4061 ) C2820_=_C4082( C2820 C4082 ) \nC2833_=_C2839( C2833 C2839 ) C2833_=_C2928( C2833 C2928 ) C2833_=_C3126( C2833 C3126 ) C2833_=_C3388( C2833 C3388 ) C2833_=_C3452( C2833 C3452 ) C2833_=_C3499( C2833 C3499 ) \nC2833_=_C3515( C2833 C3515 ) C2833_=_C3544( C2833 C3544 ) C2833_=_C3871( C2833 C3871 ) C2833_=_C3997( C2833 C3997 ) C2833_=_C3998( C2833 C3998 ) C2833_=_C3999( C2833 C3999 ) \nC2833_=_C4000( C2833 C4000 ) C2839_=_C2892( C2839 C2892 ) C2839_=_C3043( C2839 C3043 ) C2839_=_C3200( C2839 C3200 ) C2839_=_C3417( C2839 C3417 ) C2839_=_C3909( C2839 C3909 ) \nC2839_=_C3976( C2839 C3976 ) C2839_=_C4009( C2839 C4009 ) C2839_=_C4063( C2839 C4063 ) C2839_=_C4101( C2839 C4101 ) C2864_=_C2873( C2864 C2873 ) C2864_=_C3160( C2864 C3160 ) \nC2864_=_C3161( C2864 C3161 ) C2864_=_C3162( C2864 C3162 ) C2864_=_C3164( C2864 C3164 ) C2864_=_C3165( C2864 C3165 ) C2864_=_C3166( C2864 C3166 ) C2864_=_C3168( C2864 C3168 ) \nC2864_=_C3169( C2864 C3169 ) C2864_=_C3170( C2864 C3170 ) C2864_=_C3172( C2864 C3172 ) C2864_=_C3173( C2864 C3173 ) C2873_=_C3317( C2873 C3317 ) C2873_=_C3633( C2873 C3633 ) \nC2873_=_C3683( C2873 C3683 ) C2873_=_C3734( C2873 C3734 ) C2873_=_C3943( C2873 C3943 ) C2873_=_C3951( C2873 C3951 ) C2873_=_C3952( C2873 C3952 ) C2873_=_C3953( C2873 C3953 ) \nC2892_=_C3043( C2892 C3043 ) C2892_=_C3200( C2892 C3200 ) C2892_=_C3417( C2892 C3417 ) C2892_=_C3909( C2892 C3909 ) C2892_=_C3976( C2892 C3976 ) C2892_=_C4009( C2892 C4009 ) \nC2892_=_C4063( C2892 C4063 ) C2892_=_C4101( C2892 C4101 ) C2902_=_C3027( C2902 C3027 ) C2902_=_C3145( C2902 C3145 ) C2902_=_C3291( C2902 C3291 ) C2902_=_C3343( C2902 C3343 ) \nC2902_=_C3451( C2902 C3451 ) C2902_=_C3474( C2902 C3474 ) C2902_=_C3558( C2902 C3558 ) C2902_=_C3574( C2902 C3574 ) C2902_=_C3794( C2902 C3794 ) C2902_=_C3813( C2902 C3813 ) \nC2902_=_C3946( C2902 C3946 ) C2902_=_C3956( C2902 C3956 ) C2902_=_C3987( C2902 C3987 ) C2902_=_C3991( C2902 C3991 ) C2902_=_C3992( C2902 C3992 ) C2902_=_C3993( C2902 C3993 ) \nC2902_=_C3994( C2902 C3994 ) C2902_=_C3995( C2902 C3995 ) C2915_=_C3280( C2915 C3280 ) C2915_=_C3294( C2915 C3294 ) C2915_=_C3454( C2915 C3454 ) C2915_=_C3537( C2915 C3537 ) \nC2915_=_C3559( C2915 C3559 ) C2915_=_C3645( C2915 C3645 ) C2915_=_C3728( C2915 C3728 ) C2915_=_C3785( C2915 C3785 ) C2915_=_C3806( C2915 C3806 ) C2915_=_C3873( C2915 C3873 ) \nC2915_=_C3902( C2915 C3902 ) C2915_=_C4099( C2915 C4099 ) C2919_=_C2921( C2919 C2921 ) C2919_=_C2928( C2919 C2928 ) C2919_=_C3005( C2919 C3005 ) C2919_=_C3007( C2919 C3007 ) \nC2919_=_C3008( C2919 C3008 ) C2919_=_C3009( C2919 C3009 ) C2919_=_C3010( C2919 C3010 ) C2919_=_C3014( C2919 C3014 ) C2919_=_C3015( C2919 C3015 ) C2919_=_C3016( C2919 C3016 ) \nC2921_=_C2928( C2921 C2928 ) C2921_=_C3174( C2921 C3174 ) C2921_=_C3324( C2921 C3324 ) C2921_=_C3325( C2921 C3325 ) C2921_=_C3326( C2921 C3326 ) C2921_=_C3328( C2921 C3328 ) \nC2921_=_C3329( C2921 C3329 ) C2921_=_C3330( C2921 C3330 ) C2921_=_C3333( C2921 C3333 ) C2921_=_C3334( C2921 C3334 ) C2921_=_C3335( C2921 C3335 ) C2928_=_C3126( C2928 C3126 ) \nC2928_=_C3388( C2928 C3388 ) C2928_=_C3452( C2928 C3452 ) C2928_=_C3499( C2928 C3499 ) C2928_=_C3515( C2928 C3515 ) C2928_=_C3544( C2928 C3544 ) C2928_=_C3871( C2928 C3871 ) \nC2928_=_C3997( C2928 C3997 ) C2928_=_C3998( C2928 C3998 ) C2928_=_C3999( C2928 C3999 ) C2928_=_C4000( C2928 C4000 ) C2995_=_C3141( C2995 C3141 ) C2995_=_C3195( C2995 C3195 ) \nC2995_=_C3213( C2995 C3213 ) C2995_=_C3304( C2995 C3304 ) C2995_=_C3400( C2995 C3400 ) C2995_=_C3424( C2995 C3424 ) C2995_=_C3448( C2995 C3448 ) C2995_=_C3460( C2995 C3460 ) \nC2995_=_C3506( C2995 C3506 ) C2995_=_C3764( C2995 C3764 ) C2995_=_C3851( C2995 C3851 ) C2995_=_C3852( C2995 C3852 ) C2995_=_C3854( C2995 C3854 ) C2995_=_C3856( C2995 C3856 ) \nC3005_=_C3007( C3005 C3007 ) C3005_=_C3008( C3005 C3008 ) C3005_=_C3009( C3005 C3009 ) C3005_=_C3010( C3005 C3010 ) C3005_=_C3014( C3005 C3014 ) C3005_=_C3015( C3005 C3015 ) \nC3005_=_C3016( C3005 C3016 ) C3005_=_C3174( C3005 C3174 ) C3007_=_C3008( C3007 C3008 ) C3007_=_C3009( C3007 C3009 ) C3007_=_C3010( C3007 C3010 ) C3007_=_C3014( C3007 C3014 ) \nC3007_=_C3015( C3007 C3015 ) C3007_=_C3016( C3007 C3016 ) C3007_=_C3324( C3007 C3324 ) C3007_=_C3544( C3007 C3544 ) C3008_=_C3009( C3008 C3009 ) C3008_=_C3010( C3008 C3010 ) \nC3008_=_C3014( C3008 C3014 ) C3008_=_C3015( C3008 C3015 ) C3008_=_C3016( C3008 C3016 ) C3008_=_C3326( C3008 C3326 ) C3008_=_C3505( C3008 C3505 ) C3008_=_C3734( C3008 C3734 ) \nC3008_=_C3742( C3008 C3742 ) C3009_=_C3010( C3009 C3010 ) C3009_=_C3014( C3009 C3014 ) C3009_=_C3015( C3009 C3015 ) C3009_=_C3016( C3009 C3016 ) C3009_=_C3328( C3009 C3328 ) \nC3010_=_C3014( C3010 C3014 ) C3010_=_C3015( C3010 C3015 ) C3010_=_C3016( C3010 C3016 ) C3010_=_C3107( C3010 C3107 ) C3010_=_C3329( C3010 C3329 ) C3010_=_C4015( C3010 C4015 ) \nC3014_=_C3015( C3014 C3015 ) C3014_=_C3016( C3014 C3016 ) C3014_=_C3270( C3014 C3270 ) C3014_=_C3333( C3014 C3333 ) C3014_=_C3889( C3014 C3889 ) C3014_=_C3993( C3014 C3993 ) \nC3015_=_C3016( C3015 C3016 ) C3015_=_C3334( C3015 C3334 ) C3015_=_C3994( C3015 C3994 ) C3016_=_C3335( C3016 C3335 ) C3016_=_C3890( C3016 C3890 ) C3016_=_C3995( C3016 C3995 ) \nC3027_=_C3145( C3027 C3145 ) C3027_=_C3291( C3027 C3291 ) C3027_=_C3343( C3027 C3343 ) C3027_=_C3451( C3027 C3451 ) C3027_=_C3474( C3027 C3474 ) C3027_=_C3558( C3027 C3558 ) \nC3027_=_C3574( C3027 C3574 ) C3027_=_C3794( C3027 C3794 ) C3027_=_C3813( C3027 C3813 ) C3027_=_C3946( C3027 C3946 ) C3027_=_C3956( C3027 C3956 ) C3027_=_C3987( C3027 C3987 ) \nC3027_=_C3991( C3027 C3991 ) C3027_=_C3992( C3027 C3992 ) C3027_=_C3993( C3027 C3993 ) C3027_=_C3994( C3027 C3994 ) C3027_=_C3995( C3027 C3995 ) C3043_=_C3200( C3043 C3200 ) \nC3043_=_C3417( C3043 C3417 ) C3043_=_C3909( C3043 C3909 ) C3043_=_C3976( C3043 C3976 ) C3043_=_C4009( C3043 C4009 ) C3043_=_C4063( C3043 C4063 ) C3043_=_C4101( C3043 C4101 ) \nC3053_=_C3054( C3053 C3054 ) C3053_=_C3492( C3053 C3492 ) C3053_=_C3529( C3053 C3529 ) C3053_=_C3602( C3053 C3602 ) C3053_=_C3932( C3053 C3932 ) C3053_=_C4061( C3053 C4061 ) \nC3053_=_C4082( C3053 C4082 ) C3054_=_C3493( C3054 C3493 ) C3054_=_C3531( C3054 C3531 ) C3054_=_C3577( C3054 C3577 ) C3054_=_C3655( C3054 C3655 ) C3054_=_C3934( C3054 C3934 ) \nC3054_=_C4076( C3054 C4076 ) C3054_=_C4083( C3054 C4083 ) C3095_=_C3601( C3095 C3601 ) C3095_=_C3627( C3095 C3627 ) C3095_=_C3939( C3095 C3939 ) C3095_=_C4059( C3095 C4059 ) \nC3095_=_C4079(</w:t>
      </w:r>
    </w:p>
    <w:p>
      <w:pPr>
        <w:pStyle w:val="PreformattedText"/>
        <w:bidi w:val="0"/>
        <w:spacing w:before="0" w:after="0"/>
        <w:jc w:val="left"/>
        <w:rPr/>
      </w:pPr>
      <w:r>
        <w:rPr/>
        <w:t xml:space="preserve"> </w:t>
      </w:r>
      <w:r>
        <w:rPr/>
        <w:t>C3095 C4079 ) C3101_=_C3102( C3101 C3102 ) C3101_=_C3103( C3101 C3103 ) C3101_=_C3104( C3101 C3104 ) C3101_=_C3105( C3101 C3105 ) C3101_=_C3106( C3101 C3106 ) \nC3101_=_C3107( C3101 C3107 ) C3101_=_C3108( C3101 C3108 ) C3101_=_C3109( C3101 C3109 ) C3101_=_C3111( C3101 C3111 ) C3101_=_C3114( C3101 C3114 ) C3101_=_C3115( C3101 C3115 ) \nC3101_=_C3362( C3101 C3362 ) C3101_=_C3363( C3101 C3363 ) C3102_=_C3103( C3102 C3103 ) C3102_=_C3104( C3102 C3104 ) C3102_=_C3105( C3102 C3105 ) C3102_=_C3106( C3102 C3106 ) \nC3102_=_C3107( C3102 C3107 ) C3102_=_C3108( C3102 C3108 ) C3102_=_C3109( C3102 C3109 ) C3102_=_C3111( C3102 C3111 ) C3102_=_C3114( C3102 C3114 ) C3102_=_C3115( C3102 C3115 ) \nC3102_=_C3655( C3102 C3655 ) C3103_=_C3104( C3103 C3104 ) C3103_=_C3105( C3103 C3105 ) C3103_=_C3106( C3103 C3106 ) C3103_=_C3107( C3103 C3107 ) C3103_=_C3108( C3103 C3108 ) \nC3103_=_C3109( C3103 C3109 ) C3103_=_C3111( C3103 C3111 ) C3103_=_C3114( C3103 C3114 ) C3103_=_C3115( C3103 C3115 ) C3103_=_C3504( C3103 C3504 ) C3103_=_C3683( C3103 C3683 ) \nC3103_=_C3690( C3103 C3690 ) C3104_=_C3105( C3104 C3105 ) C3104_=_C3106( C3104 C3106 ) C3104_=_C3107( C3104 C3107 ) C3104_=_C3108( C3104 C3108 ) C3104_=_C3109( C3104 C3109 ) \nC3104_=_C3111( C3104 C3111 ) C3104_=_C3114( C3104 C3114 ) C3104_=_C3115( C3104 C3115 ) C3104_=_C3701( C3104 C3701 ) C3105_=_C3106( C3105 C3106 ) C3105_=_C3107( C3105 C3107 ) \nC3105_=_C3108( C3105 C3108 ) C3105_=_C3109( C3105 C3109 ) C3105_=_C3111( C3105 C3111 ) C3105_=_C3114( C3105 C3114 ) C3105_=_C3115( C3105 C3115 ) C3105_=_C3764( C3105 C3764 ) \nC3106_=_C3107( C3106 C3107 ) C3106_=_C3108( C3106 C3108 ) C3106_=_C3109( C3106 C3109 ) C3106_=_C3111( C3106 C3111 ) C3106_=_C3114( C3106 C3114 ) C3106_=_C3115( C3106 C3115 ) \nC3107_=_C3108( C3107 C3108 ) C3107_=_C3109( C3107 C3109 ) C3107_=_C3111( C3107 C3111 ) C3107_=_C3114( C3107 C3114 ) C3107_=_C3115( C3107 C3115 ) C3107_=_C3329( C3107 C3329 ) \nC3107_=_C4015( C3107 C4015 ) C3108_=_C3109( C3108 C3109 ) C3108_=_C3111( C3108 C3111 ) C3108_=_C3114( C3108 C3114 ) C3108_=_C3115( C3108 C3115 ) C3108_=_C4039( C3108 C4039 ) \nC3108_=_C4041( C3108 C4041 ) C3109_=_C3111( C3109 C3111 ) C3109_=_C3114( C3109 C3114 ) C3109_=_C3115( C3109 C3115 ) C3111_=_C3114( C3111 C3114 ) C3111_=_C3115( C3111 C3115 ) \nC3111_=_C3887( C3111 C3887 ) C3114_=_C3115( C3114 C3115 ) C3114_=_C3998( C3114 C3998 ) C3114_=_C4118( C3114 C4118 ) C3115_=_C3231( C3115 C3231 ) C3115_=_C3255( C3115 C3255 ) \nC3115_=_C3362( C3115 C3362 ) C3115_=_C3391( C3115 C3391 ) C3115_=_C3441( C3115 C3441 ) C3115_=_C3618( C3115 C3618 ) C3115_=_C3690( C3115 C3690 ) C3115_=_C3701( C3115 C3701 ) \nC3115_=_C3742( C3115 C3742 ) C3115_=_C3941( C3115 C3941 ) C3115_=_C3989( C3115 C3989 ) C3115_=_C4015( C3115 C4015 ) C3115_=_C4118( C3115 C4118 ) C3123_=_C3126( C3123 C3126 ) \nC3123_=_C3288( C3123 C3288 ) C3123_=_C3370( C3123 C3370 ) C3123_=_C3384( C3123 C3384 ) C3123_=_C3564( C3123 C3564 ) C3123_=_C3792( C3123 C3792 ) C3123_=_C3810( C3123 C3810 ) \nC3123_=_C3835( C3123 C3835 ) C3123_=_C3880( C3123 C3880 ) C3123_=_C3881( C3123 C3881 ) C3123_=_C3882( C3123 C3882 ) C3123_=_C3884( C3123 C3884 ) C3123_=_C3885( C3123 C3885 ) \nC3123_=_C3886( C3123 C3886 ) C3123_=_C3887( C3123 C3887 ) C3123_=_C3889( C3123 C3889 ) C3123_=_C3890( C3123 C3890 ) C3126_=_C3388( C3126 C3388 ) C3126_=_C3452( C3126 C3452 ) \nC3126_=_C3499( C3126 C3499 ) C3126_=_C3515( C3126 C3515 ) C3126_=_C3544( C3126 C3544 ) C3126_=_C3871( C3126 C3871 ) C3126_=_C3997( C3126 C3997 ) C3126_=_C3998( C3126 C3998 ) \nC3126_=_C3999( C3126 C3999 ) C3126_=_C4000( C3126 C4000 ) C3138_=_C3141( C3138 C3141 ) C3138_=_C3145( C3138 C3145 ) C3138_=_C3207( C3138 C3207 ) C3138_=_C3302( C3138 C3302 ) \nC3138_=_C3394( C3138 C3394 ) C3138_=_C3457( C3138 C3457 ) C3138_=_C3504( C3138 C3504 ) C3138_=_C3505( C3138 C3505 ) C3138_=_C3506( C3138 C3506 ) C3138_=_C3508( C3138 C3508 ) \nC3141_=_C3145( C3141 C3145 ) C3141_=_C3195( C3141 C3195 ) C3141_=_C3213( C3141 C3213 ) C3141_=_C3304( C3141 C3304 ) C3141_=_C3400( C3141 C3400 ) C3141_=_C3424( C3141 C3424 ) \nC3141_=_C3448( C3141 C3448 ) C3141_=_C3460( C3141 C3460 ) C3141_=_C3506( C3141 C3506 ) C3141_=_C3764( C3141 C3764 ) C3141_=_C3851( C3141 C3851 ) C3141_=_C3852( C3141 C3852 ) \nC3141_=_C3854( C3141 C3854 ) C3141_=_C3856( C3141 C3856 ) C3145_=_C3291( C3145 C3291 ) C3145_=_C3343( C3145 C3343 ) C3145_=_C3451( C3145 C3451 ) C3145_=_C3474( C3145 C3474 ) \nC3145_=_C3558( C3145 C3558 ) C3145_=_C3574( C3145 C3574 ) C3145_=_C3794( C3145 C3794 ) C3145_=_C3813( C3145 C3813 ) C3145_=_C3946( C3145 C3946 ) C3145_=_C3956( C3145 C3956 ) \nC3145_=_C3987( C3145 C3987 ) C3145_=_C3991( C3145 C3991 ) C3145_=_C3992( C3145 C3992 ) C3145_=_C3993( C3145 C3993 ) C3145_=_C3994( C3145 C3994 ) C3145_=_C3995( C3145 C3995 ) \nC3160_=_C3161( C3160 C3161 ) C3160_=_C3162( C3160 C3162 ) C3160_=_C3164( C3160 C3164 ) C3160_=_C3165( C3160 C3165 ) C3160_=_C3166( C3160 C3166 ) C3160_=_C3168( C3160 C3168 ) \nC3160_=_C3169( C3160 C3169 ) C3160_=_C3170( C3160 C3170 ) C3160_=_C3172( C3160 C3172 ) C3160_=_C3173( C3160 C3173 ) C3160_=_C3195( C3160 C3195 ) C3160_=_C3200( C3160 C3200 ) \nC3161_=_C3162( C3161 C3162 ) C3161_=_C3164( C3161 C3164 ) C3161_=_C3165( C3161 C3165 ) C3161_=_C3166( C3161 C3166 ) C3161_=_C3168( C3161 C3168 ) C3161_=_C3169( C3161 C3169 ) \nC3161_=_C3170( C3161 C3170 ) C3161_=_C3172( C3161 C3172 ) C3161_=_C3173( C3161 C3173 ) C3161_=_C3317( C3161 C3317 ) C3162_=_C3164( C3162 C3164 ) C3162_=_C3165( C3162 C3165 ) \nC3162_=_C3166( C3162 C3166 ) C3162_=_C3168( C3162 C3168 ) C3162_=_C3169( C3162 C3169 ) C3162_=_C3170( C3162 C3170 ) C3162_=_C3172( C3162 C3172 ) C3162_=_C3173( C3162 C3173 ) \nC3162_=_C3474( C3162 C3474 ) C3164_=_C3165( C3164 C3165 ) C3164_=_C3166( C3164 C3166 ) C3164_=_C3168( C3164 C3168 ) C3164_=_C3169( C3164 C3169 ) C3164_=_C3170( C3164 C3170 ) \nC3164_=_C3172( C3164 C3172 ) C3164_=_C3173( C3164 C3173 ) C3164_=_C3618( C3164 C3618 ) C3165_=_C3166( C3165 C3166 ) C3165_=_C3168( C3165 C3168 ) C3165_=_C3169( C3165 C3169 ) \nC3165_=_C3170( C3165 C3170 ) C3165_=_C3172( C3165 C3172 ) C3165_=_C3173( C3165 C3173 ) C3165_=_C3633( C3165 C3633 ) C3165_=_C3638( C3165 C3638 ) C3165_=_C3640( C3165 C3640 ) \nC3166_=_C3168( C3166 C3168 ) C3166_=_C3169( C3166 C3169 ) C3166_=_C3170( C3166 C3170 ) C3166_=_C3172( C3166 C3172 ) C3166_=_C3173( C3166 C3173 ) C3166_=_C3943( C3166 C3943 ) \nC3166_=_C3946( C3166 C3946 ) C3168_=_C3169( C3168 C3169 ) C3168_=_C3170( C3168 C3170 ) C3168_=_C3172( C3168 C3172 ) C3168_=_C3173( C3168 C3173 ) C3168_=_C3882( C3168 C3882 ) \nC3168_=_C3951( C3168 C3951 ) C3168_=_C3984( C3168 C3984 ) C3169_=_C3170( C3169 C3170 ) C3169_=_C3172( C3169 C3172 ) C3169_=_C3173( C3169 C3173 ) C3169_=_C3953( C3169 C3953 ) \nC3170_=_C3172( C3170 C3172 ) C3170_=_C3173( C3170 C3173 ) C3170_=_C4101( C3170 C4101 ) C3170_=_C4103( C3170 C4103 ) C3172_=_C3173( C3172 C3173 ) C3174_=_C3324( C3174 C3324 ) \nC3174_=_C3325( C3174 C3325 ) C3174_=_C3326( C3174 C3326 ) C3174_=_C3328( C3174 C3328 ) C3174_=_C3329( C3174 C3329 ) C3174_=_C3330( C3174 C3330 ) C3174_=_C3333( C3174 C3333 ) \nC3174_=_C3334( C3174 C3334 ) C3174_=_C3335( C3174 C3335 ) C3195_=_C3200( C3195 C3200 ) C3195_=_C3213( C3195 C3213 ) C3195_=_C3304( C3195 C3304 ) C3195_=_C3400( C3195 C3400 ) \nC3195_=_C3424( C3195 C3424 ) C3195_=_C3448( C3195 C3448 ) C3195_=_C3460( C3195 C3460 ) C3195_=_C3506( C3195 C3506 ) C3195_=_C3764( C3195 C3764 ) C3195_=_C3851( C3195 C3851 ) \nC3195_=_C3852( C3195 C3852 ) C3195_=_C3854( C3195 C3854 ) C3195_=_C3856( C3195 C3856 ) C3200_=_C3417( C3200 C3417 ) C3200_=_C3909( C3200 C3909 ) C3200_=_C3976( C3200 C3976 ) \nC3200_=_C4009( C3200 C4009 ) C3200_=_C4063( C3200 C4063 ) C3200_=_C4101( C3200 C4101 ) C3207_=_C3213( C3207 C3213 ) C3207_=_C3302( C3207 C3302 ) C3207_=_C3394( C3207 C3394 ) \nC3207_=_C3457( C3207 C3457 ) C3207_=_C3504( C3207 C3504 ) C3207_=_C3505( C3207 C3505 ) C3207_=_C3506( C3207 C3506 ) C3207_=_C3508( C3207 C3508 ) C3213_=_C3304( C3213 C3304 ) \nC3213_=_C3400( C3213 C3400 ) C3213_=_C3424( C3213 C3424 ) C3213_=_C3448( C3213 C3448 ) C3213_=_C3460( C3213 C3460 ) C3213_=_C3506( C3213 C3506 ) C3213_=_C3764( C3213 C3764 ) \nC3213_=_C3851( C3213 C3851 ) C3213_=_C3852( C3213 C3852 ) C3213_=_C3854( C3213 C3854 ) C3213_=_C3856( C3213 C3856 ) C3231_=_C3255( C3231 C3255 ) C3231_=_C3362( C3231 C3362 ) \nC3231_=_C3391( C3231 C3391 ) C3231_=_C3441( C3231 C3441 ) C3231_=_C3618( C3231 C3618 ) C3231_=_C3690( C3231 C3690 ) C3231_=_C3701( C3231 C3701 ) C3231_=_C3742( C3231 C3742 ) \nC3231_=_C3941( C3231 C3941 ) C3231_=_C3989( C3231 C3989 ) C3231_=_C4015( C3231 C4015 ) C3231_=_C4118( C3231 C4118 ) C3255_=_C3362( C3255 C3362 ) C3255_=_C3391( C3255 C3391 ) \nC3255_=_C3441( C3255 C3441 ) C3255_=_C3618( C3255 C3618 ) C3255_=_C3690( C3255 C3690 ) C3255_=_C3701( C3255 C3701 ) C3255_=_C3742( C3255 C3742 ) C3255_=_C3941( C3255 C3941 ) \nC3255_=_C3989( C3255 C3989 ) C3255_=_C4015( C3255 C4015 ) C3255_=_C4118( C3255 C4118 ) C3257_=_C3258( C3257 C3258 ) C3257_=_C3259( C3257 C3259 ) C3257_=_C3260( C3257 C3260 ) \nC3257_=_C3263( C3257 C3263 ) C3257_=_C3265( C3257 C3265 ) C3257_=_C3266( C3257 C3266 ) C3257_=_C3267( C3257 C3267 ) C3257_=_C3269( C3257 C3269 ) C3257_=_C3270( C3257 C3270 ) \nC3257_=_C3343( C3257 C3343 ) C3258_=_C3259( C3258 C3259 ) C3258_=_C3260( C3258 C3260 ) C3258_=_C3263( C3258 C3263 ) C3258_=_C3265( C3258 C3265 ) C3258_=_C3266( C3258 C3266 ) \nC3258_=_C3267( C3258 C3267 ) C3258_=_C3269( C3258 C3269 ) C3258_=_C3270( C3258 C3270 ) C3258_=_C3446( C3258 C3446 ) C3258_=_C3448( C3258 C3448 ) C3258_=_C3451( C3258 C3451 ) \nC3258_=_C3452( C3258 C3452 ) C3258_=_C3454( C3258 C3454 ) C3259_=_C3260( C3259 C3260 ) C3259_=_C3263( C3259 C3263 ) C3259_=_C3265( C3259 C3265 ) C3259_=_C3266( C3259 C3266 ) \nC3259_=_C3267( C3259 C3267 ) C3259_=_C3269( C3259 C3269 ) C3259_=_C3270( C3259 C3270 ) C3259_=_C3645( C3259 C3645 ) C3260_=_C3263( C3260 C3263 ) C3260_=_C3265( C3260 C3265 ) \nC3260_=_C3266( C3260 C3266 ) C3260_=_C3267( C3260 C3267 ) C3260_=_C3269(</w:t>
      </w:r>
    </w:p>
    <w:p>
      <w:pPr>
        <w:pStyle w:val="PreformattedText"/>
        <w:bidi w:val="0"/>
        <w:spacing w:before="0" w:after="0"/>
        <w:jc w:val="left"/>
        <w:rPr/>
      </w:pPr>
      <w:r>
        <w:rPr/>
        <w:t xml:space="preserve"> </w:t>
      </w:r>
      <w:r>
        <w:rPr/>
        <w:t>C3260 C3269 ) C3260_=_C3270( C3260 C3270 ) C3263_=_C3265( C3263 C3265 ) C3263_=_C3266( C3263 C3266 ) \nC3263_=_C3267( C3263 C3267 ) C3263_=_C3269( C3263 C3269 ) C3263_=_C3270( C3263 C3270 ) C3263_=_C3773( C3263 C3773 ) C3263_=_C3851( C3263 C3851 ) C3263_=_C3871( C3263 C3871 ) \nC3263_=_C3873( C3263 C3873 ) C3265_=_C3266( C3265 C3266 ) C3265_=_C3267( C3265 C3267 ) C3265_=_C3269( C3265 C3269 ) C3265_=_C3270( C3265 C3270 ) C3266_=_C3267( C3266 C3267 ) \nC3266_=_C3269( C3266 C3269 ) C3266_=_C3270( C3266 C3270 ) C3267_=_C3269( C3267 C3269 ) C3267_=_C3270( C3267 C3270 ) C3269_=_C3270( C3269 C3270 ) C3270_=_C3333( C3270 C3333 ) \nC3270_=_C3889( C3270 C3889 ) C3270_=_C3993( C3270 C3993 ) C3280_=_C3294( C3280 C3294 ) C3280_=_C3454( C3280 C3454 ) C3280_=_C3537( C3280 C3537 ) C3280_=_C3559( C3280 C3559 ) \nC3280_=_C3645( C3280 C3645 ) C3280_=_C3728( C3280 C3728 ) C3280_=_C3785( C3280 C3785 ) C3280_=_C3806( C3280 C3806 ) C3280_=_C3873( C3280 C3873 ) C3280_=_C3902( C3280 C3902 ) \nC3280_=_C4099( C3280 C4099 ) C3288_=_C3291( C3288 C3291 ) C3288_=_C3294( C3288 C3294 ) C3288_=_C3370( C3288 C3370 ) C3288_=_C3384( C3288 C3384 ) C3288_=_C3564( C3288 C3564 ) \nC3288_=_C3792( C3288 C3792 ) C3288_=_C3810( C3288 C3810 ) C3288_=_C3835( C3288 C3835 ) C3288_=_C3880( C3288 C3880 ) C3288_=_C3881( C3288 C3881 ) C3288_=_C3882( C3288 C3882 ) \nC3288_=_C3884( C3288 C3884 ) C3288_=_C3885( C3288 C3885 ) C3288_=_C3886( C3288 C3886 ) C3288_=_C3887( C3288 C3887 ) C3288_=_C3889( C3288 C3889 ) C3288_=_C3890( C3288 C3890 ) \nC3291_=_C3294( C3291 C3294 ) C3291_=_C3343( C3291 C3343 ) C3291_=_C3451( C3291 C3451 ) C3291_=_C3474( C3291 C3474 ) C3291_=_C3558( C3291 C3558 ) C3291_=_C3574( C3291 C3574 ) \nC3291_=_C3794( C3291 C3794 ) C3291_=_C3813( C3291 C3813 ) C3291_=_C3946( C3291 C3946 ) C3291_=_C3956( C3291 C3956 ) C3291_=_C3987( C3291 C3987 ) C3291_=_C3991( C3291 C3991 ) \nC3291_=_C3992( C3291 C3992 ) C3291_=_C3993( C3291 C3993 ) C3291_=_C3994( C3291 C3994 ) C3291_=_C3995( C3291 C3995 ) C3294_=_C3454( C3294 C3454 ) C3294_=_C3537( C3294 C3537 ) \nC3294_=_C3559( C3294 C3559 ) C3294_=_C3645( C3294 C3645 ) C3294_=_C3728( C3294 C3728 ) C3294_=_C3785( C3294 C3785 ) C3294_=_C3806( C3294 C3806 ) C3294_=_C3873( C3294 C3873 ) \nC3294_=_C3902( C3294 C3902 ) C3294_=_C4099( C3294 C4099 ) C3302_=_C3304( C3302 C3304 ) C3302_=_C3394( C3302 C3394 ) C3302_=_C3457( C3302 C3457 ) C3302_=_C3504( C3302 C3504 ) \nC3302_=_C3505( C3302 C3505 ) C3302_=_C3506( C3302 C3506 ) C3302_=_C3508( C3302 C3508 ) C3304_=_C3400( C3304 C3400 ) C3304_=_C3424( C3304 C3424 ) C3304_=_C3448( C3304 C3448 ) \nC3304_=_C3460( C3304 C3460 ) C3304_=_C3506( C3304 C3506 ) C3304_=_C3764( C3304 C3764 ) C3304_=_C3851( C3304 C3851 ) C3304_=_C3852( C3304 C3852 ) C3304_=_C3854( C3304 C3854 ) \nC3304_=_C3856( C3304 C3856 ) C3317_=_C3633( C3317 C3633 ) C3317_=_C3683( C3317 C3683 ) C3317_=_C3734( C3317 C3734 ) C3317_=_C3943( C3317 C3943 ) C3317_=_C3951( C3317 C3951 ) \nC3317_=_C3952( C3317 C3952 ) C3317_=_C3953( C3317 C3953 ) C3324_=_C3325( C3324 C3325 ) C3324_=_C3326( C3324 C3326 ) C3324_=_C3328( C3324 C3328 ) C3324_=_C3329( C3324 C3329 ) \nC3324_=_C3330( C3324 C3330 ) C3324_=_C3333( C3324 C3333 ) C3324_=_C3334( C3324 C3334 ) C3324_=_C3335( C3324 C3335 ) C3324_=_C3544( C3324 C3544 ) C3325_=_C3326( C3325 C3326 ) \nC3325_=_C3328( C3325 C3328 ) C3325_=_C3329( C3325 C3329 ) C3325_=_C3330( C3325 C3330 ) C3325_=_C3333( C3325 C3333 ) C3325_=_C3334( C3325 C3334 ) C3325_=_C3335( C3325 C3335 ) \nC3325_=_C3593( C3325 C3593 ) C3325_=_C3601( C3325 C3601 ) C3325_=_C3602( C3325 C3602 ) C3326_=_C3328( C3326 C3328 ) C3326_=_C3329( C3326 C3329 ) C3326_=_C3330( C3326 C3330 ) \nC3326_=_C3333( C3326 C3333 ) C3326_=_C3334( C3326 C3334 ) C3326_=_C3335( C3326 C3335 ) C3326_=_C3505( C3326 C3505 ) C3326_=_C3734( C3326 C3734 ) C3326_=_C3742( C3326 C3742 ) \nC3328_=_C3329( C3328 C3329 ) C3328_=_C3330( C3328 C3330 ) C3328_=_C3333( C3328 C3333 ) C3328_=_C3334( C3328 C3334 ) C3328_=_C3335( C3328 C3335 ) C3329_=_C3330( C3329 C3330 ) \nC3329_=_C3333( C3329 C3333 ) C3329_=_C3334( C3329 C3334 ) C3329_=_C3335( C3329 C3335 ) C3329_=_C4015( C3329 C4015 ) C3330_=_C3333( C3330 C3333 ) C3330_=_C3334( C3330 C3334 ) \nC3330_=_C3335( C3330 C3335 ) C3330_=_C3775( C3330 C3775 ) C3330_=_C4059( C3330 C4059 ) C3330_=_C4061( C3330 C4061 ) C3330_=_C4063( C3330 C4063 ) C3333_=_C3334( C3333 C3334 ) \nC3333_=_C3335( C3333 C3335 ) C3333_=_C3889( C3333 C3889 ) C3333_=_C3993( C3333 C3993 ) C3334_=_C3335( C3334 C3335 ) C3334_=_C3994( C3334 C3994 ) C3335_=_C3890( C3335 C3890 ) \nC3335_=_C3995( C3335 C3995 ) C3343_=_C3451( C3343 C3451 ) C3343_=_C3474( C3343 C3474 ) C3343_=_C3558( C3343 C3558 ) C3343_=_C3574( C3343 C3574 ) C3343_=_C3794( C3343 C3794 ) \nC3343_=_C3813( C3343 C3813 ) C3343_=_C3946( C3343 C3946 ) C3343_=_C3956( C3343 C3956 ) C3343_=_C3987( C3343 C3987 ) C3343_=_C3991( C3343 C3991 ) C3343_=_C3992( C3343 C3992 ) \nC3343_=_C3993( C3343 C3993 ) C3343_=_C3994( C3343 C3994 ) C3343_=_C3995( C3343 C3995 ) C3362_=_C3363( C3362 C3363 ) C3362_=_C3391( C3362 C3391 ) C3362_=_C3441( C3362 C3441 ) \nC3362_=_C3618( C3362 C3618 ) C3362_=_C3690( C3362 C3690 ) C3362_=_C3701( C3362 C3701 ) C3362_=_C3742( C3362 C3742 ) C3362_=_C3941( C3362 C3941 ) C3362_=_C3989( C3362 C3989 ) \nC3362_=_C4015( C3362 C4015 ) C3362_=_C4118( C3362 C4118 ) C3363_=_C3379( C3363 C3379 ) C3363_=_C3640( C3363 C3640 ) C3363_=_C3714( C3363 C3714 ) C3363_=_C3802( C3363 C3802 ) \nC3363_=_C3822( C3363 C3822 ) C3363_=_C3864( C3363 C3864 ) C3363_=_C3910( C3363 C3910 ) C3363_=_C3927( C3363 C3927 ) C3363_=_C4041( C3363 C4041 ) C3363_=_C4051( C3363 C4051 ) \nC3363_=_C4103( C3363 C4103 ) C3363_=_C4110( C3363 C4110 ) C3370_=_C3379( C3370 C3379 ) C3370_=_C3384( C3370 C3384 ) C3370_=_C3564( C3370 C3564 ) C3370_=_C3792( C3370 C3792 ) \nC3370_=_C3810( C3370 C3810 ) C3370_=_C3835( C3370 C3835 ) C3370_=_C3880( C3370 C3880 ) C3370_=_C3881( C3370 C3881 ) C3370_=_C3882( C3370 C3882 ) C3370_=_C3884( C3370 C3884 ) \nC3370_=_C3885( C3370 C3885 ) C3370_=_C3886( C3370 C3886 ) C3370_=_C3887( C3370 C3887 ) C3370_=_C3889( C3370 C3889 ) C3370_=_C3890( C3370 C3890 ) C3379_=_C3640( C3379 C3640 ) \nC3379_=_C3714( C3379 C3714 ) C3379_=_C3802( C3379 C3802 ) C3379_=_C3822( C3379 C3822 ) C3379_=_C3864( C3379 C3864 ) C3379_=_C3910( C3379 C3910 ) C3379_=_C3927( C3379 C3927 ) \nC3379_=_C4041( C3379 C4041 ) C3379_=_C4051( C3379 C4051 ) C3379_=_C4103( C3379 C4103 ) C3379_=_C4110( C3379 C4110 ) C3384_=_C3388( C3384 C3388 ) C3384_=_C3391( C3384 C3391 ) \nC3384_=_C3564( C3384 C3564 ) C3384_=_C3792( C3384 C3792 ) C3384_=_C3810( C3384 C3810 ) C3384_=_C3835( C3384 C3835 ) C3384_=_C3880( C3384 C3880 ) C3384_=_C3881( C3384 C3881 ) \nC3384_=_C3882( C3384 C3882 ) C3384_=_C3884( C3384 C3884 ) C3384_=_C3885( C3384 C3885 ) C3384_=_C3886( C3384 C3886 ) C3384_=_C3887( C3384 C3887 ) C3384_=_C3889( C3384 C3889 ) \nC3384_=_C3890( C3384 C3890 ) C3388_=_C3391( C3388 C3391 ) C3388_=_C3452( C3388 C3452 ) C3388_=_C3499( C3388 C3499 ) C3388_=_C3515( C3388 C3515 ) C3388_=_C3544( C3388 C3544 ) \nC3388_=_C3871( C3388 C3871 ) C3388_=_C3997( C3388 C3997 ) C3388_=_C3998( C3388 C3998 ) C3388_=_C3999( C3388 C3999 ) C3388_=_C4000( C3388 C4000 ) C3391_=_C3441( C3391 C3441 ) \nC3391_=_C3618( C3391 C3618 ) C3391_=_C3690( C3391 C3690 ) C3391_=_C3701( C3391 C3701 ) C3391_=_C3742( C3391 C3742 ) C3391_=_C3941( C3391 C3941 ) C3391_=_C3989( C3391 C3989 ) \nC3391_=_C4015( C3391 C4015 ) C3391_=_C4118( C3391 C4118 ) C3394_=_C3400( C3394 C3400 ) C3394_=_C3457( C3394 C3457 ) C3394_=_C3504( C3394 C3504 ) C3394_=_C3505( C3394 C3505 ) \nC3394_=_C3506( C3394 C3506 ) C3394_=_C3508( C3394 C3508 ) C3400_=_C3424( C3400 C3424 ) C3400_=_C3448( C3400 C3448 ) C3400_=_C3460( C3400 C3460 ) C3400_=_C3506( C3400 C3506 ) \nC3400_=_C3764( C3400 C3764 ) C3400_=_C3851( C3400 C3851 ) C3400_=_C3852( C3400 C3852 ) C3400_=_C3854( C3400 C3854 ) C3400_=_C3856( C3400 C3856 ) C3417_=_C3909( C3417 C3909 ) \nC3417_=_C3976( C3417 C3976 ) C3417_=_C4009( C3417 C4009 ) C3417_=_C4063( C3417 C4063 ) C3417_=_C4101( C3417 C4101 ) C3424_=_C3448( C3424 C3448 ) C3424_=_C3460( C3424 C3460 ) \nC3424_=_C3506( C3424 C3506 ) C3424_=_C3764( C3424 C3764 ) C3424_=_C3851( C3424 C3851 ) C3424_=_C3852( C3424 C3852 ) C3424_=_C3854( C3424 C3854 ) C3424_=_C3856( C3424 C3856 ) \nC3441_=_C3618( C3441 C3618 ) C3441_=_C3690( C3441 C3690 ) C3441_=_C3701( C3441 C3701 ) C3441_=_C3742( C3441 C3742 ) C3441_=_C3941( C3441 C3941 ) C3441_=_C3989( C3441 C3989 ) \nC3441_=_C4015( C3441 C4015 ) C3441_=_C4118( C3441 C4118 ) C3446_=_C3448( C3446 C3448 ) C3446_=_C3451( C3446 C3451 ) C3446_=_C3452( C3446 C3452 ) C3446_=_C3454( C3446 C3454 ) \nC3446_=_C3593( C3446 C3593 ) C3446_=_C3773( C3446 C3773 ) C3446_=_C3775( C3446 C3775 ) C3446_=_C3779( C3446 C3779 ) C3448_=_C3451( C3448 C3451 ) C3448_=_C3452( C3448 C3452 ) \nC3448_=_C3454( C3448 C3454 ) C3448_=_C3460( C3448 C3460 ) C3448_=_C3506( C3448 C3506 ) C3448_=_C3764( C3448 C3764 ) C3448_=_C3851( C3448 C3851 ) C3448_=_C3852( C3448 C3852 ) \nC3448_=_C3854( C3448 C3854 ) C3448_=_C3856( C3448 C3856 ) C3451_=_C3452( C3451 C3452 ) C3451_=_C3454( C3451 C3454 ) C3451_=_C3474( C3451 C3474 ) C3451_=_C3558( C3451 C3558 ) \nC3451_=_C3574( C3451 C3574 ) C3451_=_C3794( C3451 C3794 ) C3451_=_C3813( C3451 C3813 ) C3451_=_C3946( C3451 C3946 ) C3451_=_C3956( C3451 C3956 ) C3451_=_C3987( C3451 C3987 ) \nC3451_=_C3991( C3451 C3991 ) C3451_=_C3992( C3451 C3992 ) C3451_=_C3993( C3451 C3993 ) C3451_=_C3994( C3451 C3994 ) C3451_=_C3995( C3451 C3995 ) C3452_=_C3454( C3452 C3454 ) \nC3452_=_C3499( C3452 C3499 ) C3452_=_C3515( C3452 C3515 ) C3452_=_C3544( C3452 C3544 ) C3452_=_C3871( C3452 C3871 ) C3452_=_C3997( C3452 C3997 ) C3452_=_C3998( C3452 C3998 ) \nC3452_=_C3999( C3452 C3999 ) C3452_=_C4000( C3452 C4000 ) C3454_=_C3537( C3454 C3537 ) C3454_=_C3559( C3454 C3559 ) C3454_=_C3645( C3454 C3645 ) C3454_=_C3728( C3454 C3728 ) \nC3454_=_C3785( C3454 C3785 ) C3454_=_C3806( C3454 C3806 ) C3454_=_C3873( C3454 C3873 ) C3454_=_C3902( C3454 C3902 ) C3454_=_C4099(</w:t>
      </w:r>
    </w:p>
    <w:p>
      <w:pPr>
        <w:pStyle w:val="PreformattedText"/>
        <w:bidi w:val="0"/>
        <w:spacing w:before="0" w:after="0"/>
        <w:jc w:val="left"/>
        <w:rPr/>
      </w:pPr>
      <w:r>
        <w:rPr/>
        <w:t xml:space="preserve"> </w:t>
      </w:r>
      <w:r>
        <w:rPr/>
        <w:t>C3454 C4099 ) C3457_=_C3460( C3457 C3460 ) \nC3457_=_C3504( C3457 C3504 ) C3457_=_C3505( C3457 C3505 ) C3457_=_C3506( C3457 C3506 ) C3457_=_C3508( C3457 C3508 ) C3460_=_C3506( C3460 C3506 ) C3460_=_C3764( C3460 C3764 ) \nC3460_=_C3851( C3460 C3851 ) C3460_=_C3852( C3460 C3852 ) C3460_=_C3854( C3460 C3854 ) C3460_=_C3856( C3460 C3856 ) C3474_=_C3558( C3474 C3558 ) C3474_=_C3574( C3474 C3574 ) \nC3474_=_C3794( C3474 C3794 ) C3474_=_C3813( C3474 C3813 ) C3474_=_C3946( C3474 C3946 ) C3474_=_C3956( C3474 C3956 ) C3474_=_C3987( C3474 C3987 ) C3474_=_C3991( C3474 C3991 ) \nC3474_=_C3992( C3474 C3992 ) C3474_=_C3993( C3474 C3993 ) C3474_=_C3994( C3474 C3994 ) C3474_=_C3995( C3474 C3995 ) C3492_=_C3493( C3492 C3493 ) C3492_=_C3529( C3492 C3529 ) \nC3492_=_C3602( C3492 C3602 ) C3492_=_C3932( C3492 C3932 ) C3492_=_C4061( C3492 C4061 ) C3492_=_C4082( C3492 C4082 ) C3493_=_C3531( C3493 C3531 ) C3493_=_C3577( C3493 C3577 ) \nC3493_=_C3655( C3493 C3655 ) C3493_=_C3934( C3493 C3934 ) C3493_=_C4076( C3493 C4076 ) C3493_=_C4083( C3493 C4083 ) C3499_=_C3515( C3499 C3515 ) C3499_=_C3544( C3499 C3544 ) \nC3499_=_C3871( C3499 C3871 ) C3499_=_C3997( C3499 C3997 ) C3499_=_C3998( C3499 C3998 ) C3499_=_C3999( C3499 C3999 ) C3499_=_C4000( C3499 C4000 ) C3504_=_C3505( C3504 C3505 ) \nC3504_=_C3506( C3504 C3506 ) C3504_=_C3508( C3504 C3508 ) C3504_=_C3683( C3504 C3683 ) C3504_=_C3690( C3504 C3690 ) C3505_=_C3506( C3505 C3506 ) C3505_=_C3508( C3505 C3508 ) \nC3505_=_C3734( C3505 C3734 ) C3505_=_C3742( C3505 C3742 ) C3506_=_C3508( C3506 C3508 ) C3506_=_C3764( C3506 C3764 ) C3506_=_C3851( C3506 C3851 ) C3506_=_C3852( C3506 C3852 ) \nC3506_=_C3854( C3506 C3854 ) C3506_=_C3856( C3506 C3856 ) C3508_=_C3952( C3508 C3952 ) C3508_=_C3987( C3508 C3987 ) C3508_=_C3989( C3508 C3989 ) C3515_=_C3544( C3515 C3544 ) \nC3515_=_C3871( C3515 C3871 ) C3515_=_C3997( C3515 C3997 ) C3515_=_C3998( C3515 C3998 ) C3515_=_C3999( C3515 C3999 ) C3515_=_C4000( C3515 C4000 ) C3529_=_C3531( C3529 C3531 ) \nC3529_=_C3602( C3529 C3602 ) C3529_=_C3932( C3529 C3932 ) C3529_=_C4061( C3529 C4061 ) C3529_=_C4082( C3529 C4082 ) C3531_=_C3577( C3531 C3577 ) C3531_=_C3655( C3531 C3655 ) \nC3531_=_C3934( C3531 C3934 ) C3531_=_C4076( C3531 C4076 ) C3531_=_C4083( C3531 C4083 ) C3537_=_C3559( C3537 C3559 ) C3537_=_C3645( C3537 C3645 ) C3537_=_C3728( C3537 C3728 ) \nC3537_=_C3785( C3537 C3785 ) C3537_=_C3806( C3537 C3806 ) C3537_=_C3873( C3537 C3873 ) C3537_=_C3902( C3537 C3902 ) C3537_=_C4099( C3537 C4099 ) C3544_=_C3871( C3544 C3871 ) \nC3544_=_C3997( C3544 C3997 ) C3544_=_C3998( C3544 C3998 ) C3544_=_C3999( C3544 C3999 ) C3544_=_C4000( C3544 C4000 ) C3558_=_C3559( C3558 C3559 ) C3558_=_C3574( C3558 C3574 ) \nC3558_=_C3794( C3558 C3794 ) C3558_=_C3813( C3558 C3813 ) C3558_=_C3946( C3558 C3946 ) C3558_=_C3956( C3558 C3956 ) C3558_=_C3987( C3558 C3987 ) C3558_=_C3991( C3558 C3991 ) \nC3558_=_C3992( C3558 C3992 ) C3558_=_C3993( C3558 C3993 ) C3558_=_C3994( C3558 C3994 ) C3558_=_C3995( C3558 C3995 ) C3559_=_C3645( C3559 C3645 ) C3559_=_C3728( C3559 C3728 ) \nC3559_=_C3785( C3559 C3785 ) C3559_=_C3806( C3559 C3806 ) C3559_=_C3873( C3559 C3873 ) C3559_=_C3902( C3559 C3902 ) C3559_=_C4099( C3559 C4099 ) C3564_=_C3792( C3564 C3792 ) \nC3564_=_C3810( C3564 C3810 ) C3564_=_C3835( C3564 C3835 ) C3564_=_C3880( C3564 C3880 ) C3564_=_C3881( C3564 C3881 ) C3564_=_C3882( C3564 C3882 ) C3564_=_C3884( C3564 C3884 ) \nC3564_=_C3885( C3564 C3885 ) C3564_=_C3886( C3564 C3886 ) C3564_=_C3887( C3564 C3887 ) C3564_=_C3889( C3564 C3889 ) C3564_=_C3890( C3564 C3890 ) C3574_=_C3577( C3574 C3577 ) \nC3574_=_C3794( C3574 C3794 ) C3574_=_C3813( C3574 C3813 ) C3574_=_C3946( C3574 C3946 ) C3574_=_C3956( C3574 C3956 ) C3574_=_C3987( C3574 C3987 ) C3574_=_C3991( C3574 C3991 ) \nC3574_=_C3992( C3574 C3992 ) C3574_=_C3993( C3574 C3993 ) C3574_=_C3994( C3574 C3994 ) C3574_=_C3995( C3574 C3995 ) C3577_=_C3655( C3577 C3655 ) C3577_=_C3934( C3577 C3934 ) \nC3577_=_C4076( C3577 C4076 ) C3577_=_C4083( C3577 C4083 ) C3593_=_C3601( C3593 C3601 ) C3593_=_C3602( C3593 C3602 ) C3593_=_C3773( C3593 C3773 ) C3593_=_C3775( C3593 C3775 ) \nC3593_=_C3779( C3593 C3779 ) C3601_=_C3602( C3601 C3602 ) C3601_=_C3627( C3601 C3627 ) C3601_=_C3939( C3601 C3939 ) C3601_=_C4059( C3601 C4059 ) C3601_=_C4079( C3601 C4079 ) \nC3602_=_C3932( C3602 C3932 ) C3602_=_C4061( C3602 C4061 ) C3602_=_C4082( C3602 C4082 ) C3618_=_C3690( C3618 C3690 ) C3618_=_C3701( C3618 C3701 ) C3618_=_C3742( C3618 C3742 ) \nC3618_=_C3941( C3618 C3941 ) C3618_=_C3989( C3618 C3989 ) C3618_=_C4015( C3618 C4015 ) C3618_=_C4118( C3618 C4118 ) C3627_=_C3939( C3627 C3939 ) C3627_=_C4059( C3627 C4059 ) \nC3627_=_C4079( C3627 C4079 ) C3633_=_C3638( C3633 C3638 ) C3633_=_C3640( C3633 C3640 ) C3633_=_C3683( C3633 C3683 ) C3633_=_C3734( C3633 C3734 ) C3633_=_C3943( C3633 C3943 ) \nC3633_=_C3951( C3633 C3951 ) C3633_=_C3952( C3633 C3952 ) C3633_=_C3953( C3633 C3953 ) C3638_=_C3640( C3638 C3640 ) C3638_=_C3713( C3638 C3713 ) C3638_=_C3798( C3638 C3798 ) \nC3638_=_C3818( C3638 C3818 ) C3638_=_C3847( C3638 C3847 ) C3638_=_C3898( C3638 C3898 ) C3638_=_C3924( C3638 C3924 ) C3638_=_C3984( C3638 C3984 ) C3638_=_C4023( C3638 C4023 ) \nC3638_=_C4039( C3638 C4039 ) C3638_=_C4049( C3638 C4049 ) C3638_=_C4057( C3638 C4057 ) C3638_=_C4073( C3638 C4073 ) C3640_=_C3714( C3640 C3714 ) C3640_=_C3802( C3640 C3802 ) \nC3640_=_C3822( C3640 C3822 ) C3640_=_C3864( C3640 C3864 ) C3640_=_C3910( C3640 C3910 ) C3640_=_C3927( C3640 C3927 ) C3640_=_C4041( C3640 C4041 ) C3640_=_C4051( C3640 C4051 ) \nC3640_=_C4103( C3640 C4103 ) C3640_=_C4110( C3640 C4110 ) C3645_=_C3728( C3645 C3728 ) C3645_=_C3785( C3645 C3785 ) C3645_=_C3806( C3645 C3806 ) C3645_=_C3873( C3645 C3873 ) \nC3645_=_C3902( C3645 C3902 ) C3645_=_C4099( C3645 C4099 ) C3655_=_C3934( C3655 C3934 ) C3655_=_C4076( C3655 C4076 ) C3655_=_C4083( C3655 C4083 ) C3683_=_C3690( C3683 C3690 ) \nC3683_=_C3734( C3683 C3734 ) C3683_=_C3943( C3683 C3943 ) C3683_=_C3951( C3683 C3951 ) C3683_=_C3952( C3683 C3952 ) C3683_=_C3953( C3683 C3953 ) C3690_=_C3701( C3690 C3701 ) \nC3690_=_C3742( C3690 C3742 ) C3690_=_C3941( C3690 C3941 ) C3690_=_C3989( C3690 C3989 ) C3690_=_C4015( C3690 C4015 ) C3690_=_C4118( C3690 C4118 ) C3701_=_C3742( C3701 C3742 ) \nC3701_=_C3941( C3701 C3941 ) C3701_=_C3989( C3701 C3989 ) C3701_=_C4015( C3701 C4015 ) C3701_=_C4118( C3701 C4118 ) C3713_=_C3714( C3713 C3714 ) C3713_=_C3798( C3713 C3798 ) \nC3713_=_C3818( C3713 C3818 ) C3713_=_C3847( C3713 C3847 ) C3713_=_C3898( C3713 C3898 ) C3713_=_C3924( C3713 C3924 ) C3713_=_C3984( C3713 C3984 ) C3713_=_C4023( C3713 C4023 ) \nC3713_=_C4039( C3713 C4039 ) C3713_=_C4049( C3713 C4049 ) C3713_=_C4057( C3713 C4057 ) C3713_=_C4073( C3713 C4073 ) C3714_=_C3802( C3714 C3802 ) C3714_=_C3822( C3714 C3822 ) \nC3714_=_C3864( C3714 C3864 ) C3714_=_C3910( C3714 C3910 ) C3714_=_C3927( C3714 C3927 ) C3714_=_C4041( C3714 C4041 ) C3714_=_C4051( C3714 C4051 ) C3714_=_C4103( C3714 C4103 ) \nC3714_=_C4110( C3714 C4110 ) C3728_=_C3785( C3728 C3785 ) C3728_=_C3806( C3728 C3806 ) C3728_=_C3873( C3728 C3873 ) C3728_=_C3902( C3728 C3902 ) C3728_=_C4099( C3728 C4099 ) \nC3734_=_C3742( C3734 C3742 ) C3734_=_C3943( C3734 C3943 ) C3734_=_C3951( C3734 C3951 ) C3734_=_C3952( C3734 C3952 ) C3734_=_C3953( C3734 C3953 ) C3742_=_C3941( C3742 C3941 ) \nC3742_=_C3989( C3742 C3989 ) C3742_=_C4015( C3742 C4015 ) C3742_=_C4118( C3742 C4118 ) C3764_=_C3851( C3764 C3851 ) C3764_=_C3852( C3764 C3852 ) C3764_=_C3854( C3764 C3854 ) \nC3764_=_C3856( C3764 C3856 ) C3773_=_C3775( C3773 C3775 ) C3773_=_C3779( C3773 C3779 ) C3773_=_C3851( C3773 C3851 ) C3773_=_C3871( C3773 C3871 ) C3773_=_C3873( C3773 C3873 ) \nC3775_=_C3779( C3775 C3779 ) C3775_=_C4059( C3775 C4059 ) C3775_=_C4061( C3775 C4061 ) C3775_=_C4063( C3775 C4063 ) C3785_=_C3806( C3785 C3806 ) C3785_=_C3873( C3785 C3873 ) \nC3785_=_C3902( C3785 C3902 ) C3785_=_C4099( C3785 C4099 ) C3792_=_C3794( C3792 C3794 ) C3792_=_C3798( C3792 C3798 ) C3792_=_C3802( C3792 C3802 ) C3792_=_C3810( C3792 C3810 ) \nC3792_=_C3835( C3792 C3835 ) C3792_=_C3880( C3792 C3880 ) C3792_=_C3881( C3792 C3881 ) C3792_=_C3882( C3792 C3882 ) C3792_=_C3884( C3792 C3884 ) C3792_=_C3885( C3792 C3885 ) \nC3792_=_C3886( C3792 C3886 ) C3792_=_C3887( C3792 C3887 ) C3792_=_C3889( C3792 C3889 ) C3792_=_C3890( C3792 C3890 ) C3794_=_C3798( C3794 C3798 ) C3794_=_C3802( C3794 C3802 ) \nC3794_=_C3813( C3794 C3813 ) C3794_=_C3946( C3794 C3946 ) C3794_=_C3956( C3794 C3956 ) C3794_=_C3987( C3794 C3987 ) C3794_=_C3991( C3794 C3991 ) C3794_=_C3992( C3794 C3992 ) \nC3794_=_C3993( C3794 C3993 ) C3794_=_C3994( C3794 C3994 ) C3794_=_C3995( C3794 C3995 ) C3798_=_C3802( C3798 C3802 ) C3798_=_C3818( C3798 C3818 ) C3798_=_C3847( C3798 C3847 ) \nC3798_=_C3898( C3798 C3898 ) C3798_=_C3924( C3798 C3924 ) C3798_=_C3984( C3798 C3984 ) C3798_=_C4023( C3798 C4023 ) C3798_=_C4039( C3798 C4039 ) C3798_=_C4049( C3798 C4049 ) \nC3798_=_C4057( C3798 C4057 ) C3798_=_C4073( C3798 C4073 ) C3802_=_C3822( C3802 C3822 ) C3802_=_C3864( C3802 C3864 ) C3802_=_C3910( C3802 C3910 ) C3802_=_C3927( C3802 C3927 ) \nC3802_=_C4041( C3802 C4041 ) C3802_=_C4051( C3802 C4051 ) C3802_=_C4103( C3802 C4103 ) C3802_=_C4110( C3802 C4110 ) C3806_=_C3873( C3806 C3873 ) C3806_=_C3902( C3806 C3902 ) \nC3806_=_C4099( C3806 C4099 ) C3810_=_C3813( C3810 C3813 ) C3810_=_C3818( C3810 C3818 ) C3810_=_C3822( C3810 C3822 ) C3810_=_C3835( C3810 C3835 ) C3810_=_C3880( C3810 C3880 ) \nC3810_=_C3881( C3810 C3881 ) C3810_=_C3882( C3810 C3882 ) C3810_=_C3884( C3810 C3884 ) C3810_=_C3885( C3810 C3885 ) C3810_=_C3886( C3810 C3886 ) C3810_=_C3887( C3810 C3887 ) \nC3810_=_C3889( C3810 C3889 ) C3810_=_C3890( C3810 C3890 ) C3813_=_C3818( C3813 C3818 ) C3813_=_C3822( C3813 C3822 ) C3813_=_C3946( C3813 C3946 ) C3813_=_C3956( C3813 C3956 ) \nC3813_=_C3987( C3813 C3987 ) C3813_=_C3991( C3813 C3991 ) C3813_=_C3992( C3813 C3992 ) C3813_=_C3993( C3813 C3993 ) C3813_=_C3994( C3813 C3994 ) C3813_=_C3995( C3813 C3995 ) \nC3818_=_C3822(</w:t>
      </w:r>
    </w:p>
    <w:p>
      <w:pPr>
        <w:pStyle w:val="PreformattedText"/>
        <w:bidi w:val="0"/>
        <w:spacing w:before="0" w:after="0"/>
        <w:jc w:val="left"/>
        <w:rPr/>
      </w:pPr>
      <w:r>
        <w:rPr/>
        <w:t xml:space="preserve"> </w:t>
      </w:r>
      <w:r>
        <w:rPr/>
        <w:t>C3818 C3822 ) C3818_=_C3847( C3818 C3847 ) C3818_=_C3898( C3818 C3898 ) C3818_=_C3924( C3818 C3924 ) C3818_=_C3984( C3818 C3984 ) C3818_=_C4023( C3818 C4023 ) \nC3818_=_C4039( C3818 C4039 ) C3818_=_C4049( C3818 C4049 ) C3818_=_C4057( C3818 C4057 ) C3818_=_C4073( C3818 C4073 ) C3822_=_C3864( C3822 C3864 ) C3822_=_C3910( C3822 C3910 ) \nC3822_=_C3927( C3822 C3927 ) C3822_=_C4041( C3822 C4041 ) C3822_=_C4051( C3822 C4051 ) C3822_=_C4103( C3822 C4103 ) C3822_=_C4110( C3822 C4110 ) C3835_=_C3847( C3835 C3847 ) \nC3835_=_C3880( C3835 C3880 ) C3835_=_C3881( C3835 C3881 ) C3835_=_C3882( C3835 C3882 ) C3835_=_C3884( C3835 C3884 ) C3835_=_C3885( C3835 C3885 ) C3835_=_C3886( C3835 C3886 ) \nC3835_=_C3887( C3835 C3887 ) C3835_=_C3889( C3835 C3889 ) C3835_=_C3890( C3835 C3890 ) C3847_=_C3898( C3847 C3898 ) C3847_=_C3924( C3847 C3924 ) C3847_=_C3984( C3847 C3984 ) \nC3847_=_C4023( C3847 C4023 ) C3847_=_C4039( C3847 C4039 ) C3847_=_C4049( C3847 C4049 ) C3847_=_C4057( C3847 C4057 ) C3847_=_C4073( C3847 C4073 ) C3851_=_C3852( C3851 C3852 ) \nC3851_=_C3854( C3851 C3854 ) C3851_=_C3856( C3851 C3856 ) C3851_=_C3871( C3851 C3871 ) C3851_=_C3873( C3851 C3873 ) C3852_=_C3854( C3852 C3854 ) C3852_=_C3856( C3852 C3856 ) \nC3852_=_C3932( C3852 C3932 ) C3852_=_C3934( C3852 C3934 ) C3854_=_C3856( C3854 C3856 ) C3864_=_C3910( C3864 C3910 ) C3864_=_C3927( C3864 C3927 ) C3864_=_C4041( C3864 C4041 ) \nC3864_=_C4051( C3864 C4051 ) C3864_=_C4103( C3864 C4103 ) C3864_=_C4110( C3864 C4110 ) C3871_=_C3873( C3871 C3873 ) C3871_=_C3997( C3871 C3997 ) C3871_=_C3998( C3871 C3998 ) \nC3871_=_C3999( C3871 C3999 ) C3871_=_C4000( C3871 C4000 ) C3873_=_C3902( C3873 C3902 ) C3873_=_C4099( C3873 C4099 ) C3880_=_C3881( C3880 C3881 ) C3880_=_C3882( C3880 C3882 ) \nC3880_=_C3884( C3880 C3884 ) C3880_=_C3885( C3880 C3885 ) C3880_=_C3886( C3880 C3886 ) C3880_=_C3887( C3880 C3887 ) C3880_=_C3889( C3880 C3889 ) C3880_=_C3890( C3880 C3890 ) \nC3880_=_C3898( C3880 C3898 ) C3881_=_C3882( C3881 C3882 ) C3881_=_C3884( C3881 C3884 ) C3881_=_C3885( C3881 C3885 ) C3881_=_C3886( C3881 C3886 ) C3881_=_C3887( C3881 C3887 ) \nC3881_=_C3889( C3881 C3889 ) C3881_=_C3890( C3881 C3890 ) C3881_=_C3956( C3881 C3956 ) C3882_=_C3884( C3882 C3884 ) C3882_=_C3885( C3882 C3885 ) C3882_=_C3886( C3882 C3886 ) \nC3882_=_C3887( C3882 C3887 ) C3882_=_C3889( C3882 C3889 ) C3882_=_C3890( C3882 C3890 ) C3882_=_C3951( C3882 C3951 ) C3882_=_C3984( C3882 C3984 ) C3884_=_C3885( C3884 C3885 ) \nC3884_=_C3886( C3884 C3886 ) C3884_=_C3887( C3884 C3887 ) C3884_=_C3889( C3884 C3889 ) C3884_=_C3890( C3884 C3890 ) C3884_=_C4023( C3884 C4023 ) C3885_=_C3886( C3885 C3886 ) \nC3885_=_C3887( C3885 C3887 ) C3885_=_C3889( C3885 C3889 ) C3885_=_C3890( C3885 C3890 ) C3885_=_C4057( C3885 C4057 ) C3886_=_C3887( C3886 C3887 ) C3886_=_C3889( C3886 C3889 ) \nC3886_=_C3890( C3886 C3890 ) C3886_=_C4073( C3886 C4073 ) C3887_=_C3889( C3887 C3889 ) C3887_=_C3890( C3887 C3890 ) C3889_=_C3890( C3889 C3890 ) C3889_=_C3993( C3889 C3993 ) \nC3890_=_C3995( C3890 C3995 ) C3898_=_C3924( C3898 C3924 ) C3898_=_C3984( C3898 C3984 ) C3898_=_C4023( C3898 C4023 ) C3898_=_C4039( C3898 C4039 ) C3898_=_C4049( C3898 C4049 ) \nC3898_=_C4057( C3898 C4057 ) C3898_=_C4073( C3898 C4073 ) C3902_=_C4099( C3902 C4099 ) C3909_=_C3910( C3909 C3910 ) C3909_=_C3976( C3909 C3976 ) C3909_=_C4009( C3909 C4009 ) \nC3909_=_C4063( C3909 C4063 ) C3909_=_C4101( C3909 C4101 ) C3910_=_C3927( C3910 C3927 ) C3910_=_C4041( C3910 C4041 ) C3910_=_C4051( C3910 C4051 ) C3910_=_C4103( C3910 C4103 ) \nC3910_=_C4110( C3910 C4110 ) C3924_=_C3927( C3924 C3927 ) C3924_=_C3984( C3924 C3984 ) C3924_=_C4023( C3924 C4023 ) C3924_=_C4039( C3924 C4039 ) C3924_=_C4049( C3924 C4049 ) \nC3924_=_C4057( C3924 C4057 ) C3924_=_C4073( C3924 C4073 ) C3927_=_C4041( C3927 C4041 ) C3927_=_C4051( C3927 C4051 ) C3927_=_C4103( C3927 C4103 ) C3927_=_C4110( C3927 C4110 ) \nC3932_=_C3934( C3932 C3934 ) C3932_=_C4061( C3932 C4061 ) C3932_=_C4082( C3932 C4082 ) C3934_=_C4076( C3934 C4076 ) C3934_=_C4083( C3934 C4083 ) C3939_=_C3941( C3939 C3941 ) \nC3939_=_C4059( C3939 C4059 ) C3939_=_C4079( C3939 C4079 ) C3941_=_C3989( C3941 C3989 ) C3941_=_C4015( C3941 C4015 ) C3941_=_C4118( C3941 C4118 ) C3943_=_C3946( C3943 C3946 ) \nC3943_=_C3951( C3943 C3951 ) C3943_=_C3952( C3943 C3952 ) C3943_=_C3953( C3943 C3953 ) C3946_=_C3956( C3946 C3956 ) C3946_=_C3987( C3946 C3987 ) C3946_=_C3991( C3946 C3991 ) \nC3946_=_C3992( C3946 C3992 ) C3946_=_C3993( C3946 C3993 ) C3946_=_C3994( C3946 C3994 ) C3946_=_C3995( C3946 C3995 ) C3951_=_C3952( C3951 C3952 ) C3951_=_C3953( C3951 C3953 ) \nC3951_=_C3984( C3951 C3984 ) C3952_=_C3953( C3952 C3953 ) C3952_=_C3987( C3952 C3987 ) C3952_=_C3989( C3952 C3989 ) C3956_=_C3987( C3956 C3987 ) C3956_=_C3991( C3956 C3991 ) \nC3956_=_C3992( C3956 C3992 ) C3956_=_C3993( C3956 C3993 ) C3956_=_C3994( C3956 C3994 ) C3956_=_C3995( C3956 C3995 ) C3976_=_C4009( C3976 C4009 ) C3976_=_C4063( C3976 C4063 ) \nC3976_=_C4101( C3976 C4101 ) C3984_=_C4023( C3984 C4023 ) C3984_=_C4039( C3984 C4039 ) C3984_=_C4049( C3984 C4049 ) C3984_=_C4057( C3984 C4057 ) C3984_=_C4073( C3984 C4073 ) \nC3987_=_C3989( C3987 C3989 ) C3987_=_C3991( C3987 C3991 ) C3987_=_C3992( C3987 C3992 ) C3987_=_C3993( C3987 C3993 ) C3987_=_C3994( C3987 C3994 ) C3987_=_C3995( C3987 C3995 ) \nC3989_=_C4015( C3989 C4015 ) C3989_=_C4118( C3989 C4118 ) C3991_=_C3992( C3991 C3992 ) C3991_=_C3993( C3991 C3993 ) C3991_=_C3994( C3991 C3994 ) C3991_=_C3995( C3991 C3995 ) \nC3991_=_C4082( C3991 C4082 ) C3991_=_C4083( C3991 C4083 ) C3992_=_C3993( C3992 C3993 ) C3992_=_C3994( C3992 C3994 ) C3992_=_C3995( C3992 C3995 ) C3992_=_C4079( C3992 C4079 ) \nC3993_=_C3994( C3993 C3994 ) C3993_=_C3995( C3993 C3995 ) C3994_=_C3995( C3994 C3995 ) C3997_=_C3998( C3997 C3998 ) C3997_=_C3999( C3997 C3999 ) C3997_=_C4000( C3997 C4000 ) \nC3998_=_C3999( C3998 C3999 ) C3998_=_C4000( C3998 C4000 ) C3998_=_C4118( C3998 C4118 ) C3999_=_C4000( C3999 C4000 ) C4009_=_C4063( C4009 C4063 ) C4009_=_C4101( C4009 C4101 ) \nC4015_=_C4118( C4015 C4118 ) C4023_=_C4039( C4023 C4039 ) C4023_=_C4049( C4023 C4049 ) C4023_=_C4057( C4023 C4057 ) C4023_=_C4073( C4023 C4073 ) C4039_=_C4041( C4039 C4041 ) \nC4039_=_C4049( C4039 C4049 ) C4039_=_C4057( C4039 C4057 ) C4039_=_C4073( C4039 C4073 ) C4041_=_C4051( C4041 C4051 ) C4041_=_C4103( C4041 C4103 ) C4041_=_C4110( C4041 C4110 ) \nC4049_=_C4051( C4049 C4051 ) C4049_=_C4057( C4049 C4057 ) C4049_=_C4073( C4049 C4073 ) C4051_=_C4103( C4051 C4103 ) C4051_=_C4110( C4051 C4110 ) C4057_=_C4073( C4057 C4073 ) \nC4059_=_C4061( C4059 C4061 ) C4059_=_C4063( C4059 C4063 ) C4059_=_C4079( C4059 C4079 ) C4061_=_C4063( C4061 C4063 ) C4061_=_C4082( C4061 C4082 ) C4063_=_C4101( C4063 C4101 ) \nC4076_=_C4083( C4076 C4083 ) C4082_=_C4083( C4082 C4083 ) C4101_=_C4103( C4101 C4103 ) C4103_=_C4110( C4103 C4110 ) "];63-&gt;67[label="623: C13 C15 C16 C19 C20 \nC23 C39 C43 C61 C85 C102 \nC103 C106 C112 C114 C132 C148 \nC164 C166 C175 C178 C188 C207 \nC223 C224 C227 C240 C241 C242 \nC245 C246 C249 C256 C258 C259 \nC266 C270 C275 C276 C279 C288 \nC290 C292 C301 C311 C313 C317 \nC318 C321 C343 C375 C405 C409 \nC430 C435 C436 C444 C450 C453 \nC466 C468 C498 C543 C556 C559 \nC564 C568 C570 C574 C578 C591 \nC601 C610 C633 C662 C664 C672 \nC673 C697 C713 C729 C757 C763 \nC772 C792 C798 C805 C815 C823 \nC836 C860 C863 C865 C917 C919 \nC920 C921 C924 C925 C928 C930 \nC939 C941 C942 C945 C951 C964 \nC968 C981 C986 C1029 C1030 C1033 \nC1077 C1079 C1094 C1095 C1116 C1142 \nC1162 C1164 C1167 C1177 C1179 C1180 \nC1183 C1185 C1196 C1244 C1267 C1274 \nC1279 C1284 C1300 C1304 C1306 C1307 \nC1320 C1351 C1370 C1376 C1397 C1409 \nC1415 C1418 C1423 C1425 C1427 C1429 \nC1435 C1439 C1442 C1453 C1461 C1462 \nC1479 C1488 C1505 C1510 C1516 C1529 \nC1532 C1551 C1562 C1563 C1598 C1599 \nC1602 C1604 C1609 C1611 C1612 C1620 \nC1621 C1623 C1624 C1639 C1646 C1659 \nC1712 C1717 C1720 C1736 C1738 C1790 \nC1793 C1799 C1804 C1806 C1824 C1825 \nC1832 C1836 C1838 C1848 C1849 C1851 \nC1852 C1856 C1857 C1859 C1860 C1861 \nC1862 C1864 C1865 C1866 C1870 C1874 \nC1875 C1877 C1878 C1882 C1884 C1887 \nC1892 C1914 C1915 C1917 C1955 C1957 \nC1958 C1959 C1961 C1962 C1963 C1965 \nC1966 C1967 C1968 C1969 C1971 C1972 \nC1974 C1976 C1977 C1978 C1980 C1981 \nC1982 C1983 C1984 C1987 C1990 C1991 \nC1992 C1993 C1994 C1996 C1997 C1998 \nC1999 C2000 C2001 C2003 C2005 C2007 \nC2011 C2027 C2034 C2051 C2052 C2055 \nC2058 C2062 C2066 C2069 C2075 C2077 \nC2097 C2099 C2100 C2109 C2110 C2120 \nC2121 C2122 C2124 C2125 C2126 C2127 \nC2128 C2130 C2131 C2133 C2134 C2135 \nC2136 C2138 C2139 C2141 C2142 C2144 \nC2147 C2148 C2153 C2154 C2161 C2165 \nC2167 C2170 C2172 C2191 C2212 C2218 \nC2233 C2238 C2240 C2246 C2248 C2251 \nC2278 C2290 C2292 C2301 C2304 C2305 \nC2306 C2308 C2309 C2310 C2311 C2312 \nC2315 C2316 C2318 C2319 C2321 C2322 \nC2333 C2342 C2349 C2355 C2359 C2380 \nC2381 C2409 C2412 C2413 C2417 C2422 \nC2443 C2458 C2463 C2478 C2482 C2483 \nC2484 C2487 C2488 C2489 C2490 C2491 \nC2492 C2493 C2495 C2496 C2498 C2500 \nC2513 C2528 C2533 C2575 C2593 C2594 \nC2655 C2669 C2676 C2677 C2683 C2696 \nC2697 C2698 C2699 C2700 C2701 C2702 \nC2704 C2705 C2706 C2708 C2709 C2711 \nC2712 C2713 C2720 C2738 C2740 C2741 \nC2742 C2743 C2745 C2747 C2748 C2749 \nC2751 C2768 C2770 C2806 C2813 C2819 \nC2820 C2833 C2839 C2864 C2873 C2892 \nC2902 C2915 C2919 C2921 C2928 C2995 \nC3005 C3007 C3008 C3009 C3010 C3014 \nC3015 C3016 C3027 C3043 C3053 C3054 \nC3095 C3101 C3102 C3103 C3104 C3105 \nC3106 C3107 C3108 C3109 C3111 C3114 \nC3123 C3126 C3138 C3141 C3145 C3160 \nC3161 C3162 C3164 C3165 C3166 C3168 \nC3169 C3170 C3172 C3173 C3174 C3195 \nC3200 C3207 C3213 C3231 C3255 C3257 \nC3258 C3259 C3260 C3263 C3265 C3266 \nC3267 C3269 C3270 C3280 C3288 C3291 \nC3294 C3302 C3304 C3317 C3324 C3325 \nC3326 C3328 C3329 C3330 C3333 C3334 \nC3335 C3343 C3362 C3363 C3370 C3379 \nC3384 C3388 C3391 C3394 C3400 C3417 \nC3424 C3441 C3446 C3448 C3451 C3452 \nC3454 C3457 C3460 C3474</w:t>
      </w:r>
    </w:p>
    <w:p>
      <w:pPr>
        <w:pStyle w:val="PreformattedText"/>
        <w:bidi w:val="0"/>
        <w:spacing w:before="0" w:after="0"/>
        <w:jc w:val="left"/>
        <w:rPr/>
      </w:pPr>
      <w:r>
        <w:rPr/>
        <w:t xml:space="preserve"> </w:t>
      </w:r>
      <w:r>
        <w:rPr/>
        <w:t>C3492 C3493 \nC3499 C3504 C3505 C3508 C3515 C3529 \nC3531 C3537 C3544 C3558 C3559 C3564 \nC3574 C3577 C3593 C3601 C3602 C3618 \nC3627 C3633 C3638 C3640 C3645 C3655 \nC3683 C3690 C3701 C3713 C3714 C3728 \nC3734 C3742 C3764 C3773 C3775 C3779 \nC3785 C3792 C3794 C3798 C3802 C3806 \nC3810 C3813 C3818 C3822 C3835 C3847 \nC3851 C3852 C3854 C3856 C3864 C3871 \nC3873 C3880 C3881 C3882 C3884 C3885 \nC3886 C3887 C3889 C3890 C3898 C3902 \nC3909 C3910 C3924 C3927 C3932 C3934 \nC3939 C3941 C3943 C3946 C3951 C3952 \nC3953 C3956 C3976 C3984 C3987 C3989 \nC3991 C3992 C3993 C3994 C3995 C3997 \nC3998 C3999 C4000 C4009 C4015 C4023 \nC4039 C4041 C4049 C4051 C4057 C4059 \nC4061 C4063 C4073 C4076 C4079 C4082 \nC4083 C4099 C4101 C4103 C4110 C4118 \n6964: C13_=_C15 ,C13_=_C16 ,C13_=_C19 ,C13_=_C20 ,C13_=_C23 ,\nC13_=_C103 ,C13_=_C164 ,C13_=_C241 ,C13_=_C256 ,C13_=_C311 ,C13_=_C559 ,\nC13_=_C672 ,C13_=_C823 ,C13_=_C1532 ,C13_=_C1624 ,C13_=_C1646 ,C13_=_C1993 ,\nC13_=_C1994 ,C13_=_C1996 ,C13_=_C1997 ,C13_=_C1998 ,C13_=_C1999 ,C13_=_C2000 ,\nC13_=_C2001 ,C13_=_C2003 ,C13_=_C2005 ,C13_=_C2007 ,C15_=_C16 ,C15_=_C19 ,\nC15_=_C20 ,C15_=_C23 ,C15_=_C106 ,C15_=_C166 ,C15_=_C242 ,C15_=_C258 ,\nC15_=_C313 ,C15_=_C2055 ,C15_=_C2409 ,C15_=_C2655 ,C15_=_C2740 ,C15_=_C2741 ,\nC15_=_C2742 ,C15_=_C2743 ,C15_=_C2745 ,C15_=_C2747 ,C15_=_C2748 ,C15_=_C2749 ,\nC15_=_C2751 ,C16_=_C19 ,C16_=_C20 ,C16_=_C23 ,C16_=_C85 ,C16_=_C227 ,\nC16_=_C259 ,C16_=_C279 ,C16_=_C290 ,C16_=_C568 ,C16_=_C1877 ,C16_=_C2034 ,\nC16_=_C2218 ,C16_=_C2349 ,C16_=_C2683 ,C16_=_C3257 ,C16_=_C3258 ,C16_=_C3259 ,\nC16_=_C3260 ,C16_=_C3263 ,C16_=_C3265 ,C16_=_C3266 ,C16_=_C3267 ,C16_=_C3269 ,\nC16_=_C3270 ,C19_=_C20 ,C19_=_C23 ,C19_=_C43 ,C19_=_C132 ,C19_=_C245 ,\nC19_=_C292 ,C19_=_C301 ,C19_=_C317 ,C19_=_C757 ,C19_=_C1799 ,C19_=_C1882 ,\nC19_=_C2165 ,C19_=_C2238 ,C19_=_C2813 ,C19_=_C3446 ,C19_=_C3593 ,C19_=_C3773 ,\nC19_=_C3775 ,C19_=_C3779 ,C20_=_C23 ,C20_=_C112 ,C20_=_C175 ,C20_=_C246 ,\nC20_=_C266 ,C20_=_C318 ,C20_=_C610 ,C20_=_C1462 ,C20_=_C1914 ,C20_=_C2342 ,\nC20_=_C2676 ,C20_=_C2768 ,C20_=_C3638 ,C20_=_C3713 ,C20_=_C3798 ,C20_=_C3818 ,\nC20_=_C3847 ,C20_=_C3898 ,C20_=_C3924 ,C20_=_C3984 ,C20_=_C4023 ,C20_=_C4039 ,\nC20_=_C4049 ,C20_=_C4057 ,C20_=_C4073 ,C23_=_C114 ,C23_=_C178 ,C23_=_C249 ,\nC23_=_C270 ,C23_=_C321 ,C23_=_C1116 ,C23_=_C1915 ,C23_=_C2051 ,C23_=_C2533 ,\nC23_=_C2677 ,C23_=_C2770 ,C23_=_C3363 ,C23_=_C3379 ,C23_=_C3640 ,C23_=_C3714 ,\nC23_=_C3802 ,C23_=_C3822 ,C23_=_C3864 ,C23_=_C3910 ,C23_=_C3927 ,C23_=_C4041 ,\nC23_=_C4051 ,C23_=_C4103 ,C23_=_C4110 ,C39_=_C43 ,C39_=_C61 ,C39_=_C148 ,\nC39_=_C188 ,C39_=_C207 ,C39_=_C224 ,C39_=_C276 ,C39_=_C288 ,C39_=_C430 ,\nC39_=_C921 ,C39_=_C1030 ,C39_=_C1077 ,C39_=_C1196 ,C39_=_C1397 ,C39_=_C1442 ,\nC39_=_C2142 ,C39_=_C2144 ,C39_=_C2147 ,C39_=_C2148 ,C43_=_C132 ,C43_=_C245 ,\nC43_=_C292 ,C43_=_C301 ,C43_=_C317 ,C43_=_C757 ,C43_=_C1799 ,C43_=_C1882 ,\nC43_=_C2165 ,C43_=_C2238 ,C43_=_C2813 ,C43_=_C3446 ,C43_=_C3593 ,C43_=_C3773 ,\nC43_=_C3775 ,C43_=_C3779 ,C61_=_C148 ,C61_=_C188 ,C61_=_C207 ,C61_=_C224 ,\nC61_=_C276 ,C61_=_C288 ,C61_=_C430 ,C61_=_C921 ,C61_=_C1030 ,C61_=_C1077 ,\nC61_=_C1196 ,C61_=_C1397 ,C61_=_C1442 ,C61_=_C2142 ,C61_=_C2144 ,C61_=_C2147 ,\nC61_=_C2148 ,C85_=_C227 ,C85_=_C259 ,C85_=_C279 ,C85_=_C290 ,C85_=_C568 ,\nC85_=_C1877 ,C85_=_C2034 ,C85_=_C2218 ,C85_=_C2349 ,C85_=_C2683 ,C85_=_C3257 ,\nC85_=_C3258 ,C85_=_C3259 ,C85_=_C3260 ,C85_=_C3263 ,C85_=_C3265 ,C85_=_C3266 ,\nC85_=_C3267 ,C85_=_C3269 ,C85_=_C3270 ,C102_=_C103 ,C102_=_C106 ,C102_=_C112 ,\nC102_=_C114 ,C102_=_C223 ,C102_=_C240 ,C102_=_C275 ,C102_=_C343 ,C102_=_C729 ,\nC102_=_C1095 ,C102_=_C1623 ,C102_=_C1720 ,C102_=_C1870 ,C102_=_C1976 ,C102_=_C1977 ,\nC102_=_C1978 ,C102_=_C1980 ,C102_=_C1981 ,C102_=_C1982 ,C102_=_C1983 ,C102_=_C1984 ,\nC102_=_C1987 ,C102_=_C1990 ,C102_=_C1991 ,C102_=_C1992 ,C103_=_C106 ,C103_=_C112 ,\nC103_=_C114 ,C103_=_C164 ,C103_=_C241 ,C103_=_C256 ,C103_=_C311 ,C103_=_C559 ,\nC103_=_C672 ,C103_=_C823 ,C103_=_C1532 ,C103_=_C1624 ,C103_=_C1646 ,C103_=_C1993 ,\nC103_=_C1994 ,C103_=_C1996 ,C103_=_C1997 ,C103_=_C1998 ,C103_=_C1999 ,C103_=_C2000 ,\nC103_=_C2001 ,C103_=_C2003 ,C103_=_C2005 ,C103_=_C2007 ,C106_=_C112 ,C106_=_C114 ,\nC106_=_C166 ,C106_=_C242 ,C106_=_C258 ,C106_=_C313 ,C106_=_C2055 ,C106_=_C2409 ,\nC106_=_C2655 ,C106_=_C2740 ,C106_=_C2741 ,C106_=_C2742 ,C106_=_C2743 ,C106_=_C2745 ,\nC106_=_C2747 ,C106_=_C2748 ,C106_=_C2749 ,C106_=_C2751 ,C112_=_C114 ,C112_=_C175 ,\nC112_=_C246 ,C112_=_C266 ,C112_=_C318 ,C112_=_C610 ,C112_=_C1462 ,C112_=_C1914 ,\nC112_=_C2342 ,C112_=_C2676 ,C112_=_C2768 ,C112_=_C3638 ,C112_=_C3713 ,C112_=_C3798 ,\nC112_=_C3818 ,C112_=_C3847 ,C112_=_C3898 ,C112_=_C3924 ,C112_=_C3984 ,C112_=_C4023 ,\nC112_=_C4039 ,C112_=_C4049 ,C112_=_C4057 ,C112_=_C4073 ,C114_=_C178 ,C114_=_C249 ,\nC114_=_C270 ,C114_=_C321 ,C114_=_C1116 ,C114_=_C1915 ,C114_=_C2051 ,C114_=_C2533 ,\nC114_=_C2677 ,C114_=_C2770 ,C114_=_C3363 ,C114_=_C3379 ,C114_=_C3640 ,C114_=_C3714 ,\nC114_=_C3802 ,C114_=_C3822 ,C114_=_C3864 ,C114_=_C3910 ,C114_=_C3927 ,C114_=_C4041 ,\nC114_=_C4051 ,C114_=_C4103 ,C114_=_C4110 ,C132_=_C245 ,C132_=_C292 ,C132_=_C301 ,\nC132_=_C317 ,C132_=_C757 ,C132_=_C1799 ,C132_=_C1882 ,C132_=_C2165 ,C132_=_C2238 ,\nC132_=_C2813 ,C132_=_C3446 ,C132_=_C3593 ,C132_=_C3773 ,C132_=_C3775 ,C132_=_C3779 ,\nC148_=_C188 ,C148_=_C207 ,C148_=_C224 ,C148_=_C276 ,C148_=_C288 ,C148_=_C430 ,\nC148_=_C921 ,C148_=_C1030 ,C148_=_C1077 ,C148_=_C1196 ,C148_=_C1397 ,C148_=_C1442 ,\nC148_=_C2142 ,C148_=_C2144 ,C148_=_C2147 ,C148_=_C2148 ,C164_=_C166 ,C164_=_C175 ,\nC164_=_C178 ,C164_=_C241 ,C164_=_C256 ,C164_=_C311 ,C164_=_C559 ,C164_=_C672 ,\nC164_=_C823 ,C164_=_C1532 ,C164_=_C1624 ,C164_=_C1646 ,C164_=_C1993 ,C164_=_C1994 ,\nC164_=_C1996 ,C164_=_C1997 ,C164_=_C1998 ,C164_=_C1999 ,C164_=_C2000 ,C164_=_C2001 ,\nC164_=_C2003 ,C164_=_C2005 ,C164_=_C2007 ,C166_=_C175 ,C166_=_C178 ,C166_=_C242 ,\nC166_=_C258 ,C166_=_C313 ,C166_=_C2055 ,C166_=_C2409 ,C166_=_C2655 ,C166_=_C2740 ,\nC166_=_C2741 ,C166_=_C2742 ,C166_=_C2743 ,C166_=_C2745 ,C166_=_C2747 ,C166_=_C2748 ,\nC166_=_C2749 ,C166_=_C2751 ,C175_=_C178 ,C175_=_C246 ,C175_=_C266 ,C175_=_C318 ,\nC175_=_C610 ,C175_=_C1462 ,C175_=_C1914 ,C175_=_C2342 ,C175_=_C2676 ,C175_=_C2768 ,\nC175_=_C3638 ,C175_=_C3713 ,C175_=_C3798 ,C175_=_C3818 ,C175_=_C3847 ,C175_=_C3898 ,\nC175_=_C3924 ,C175_=_C3984 ,C175_=_C4023 ,C175_=_C4039 ,C175_=_C4049 ,C175_=_C4057 ,\nC175_=_C4073 ,C178_=_C249 ,C178_=_C270 ,C178_=_C321 ,C178_=_C1116 ,C178_=_C1915 ,\nC178_=_C2051 ,C178_=_C2533 ,C178_=_C2677 ,C178_=_C2770 ,C178_=_C3363 ,C178_=_C3379 ,\nC178_=_C3640 ,C178_=_C3714 ,C178_=_C3802 ,C178_=_C3822 ,C178_=_C3864 ,C178_=_C3910 ,\nC178_=_C3927 ,C178_=_C4041 ,C178_=_C4051 ,C178_=_C4103 ,C178_=_C4110 ,C188_=_C207 ,\nC188_=_C224 ,C188_=_C276 ,C188_=_C288 ,C188_=_C430 ,C188_=_C921 ,C188_=_C1030 ,\nC188_=_C1077 ,C188_=_C1196 ,C188_=_C1397 ,C188_=_C1442 ,C188_=_C2142 ,C188_=_C2144 ,\nC188_=_C2147 ,C188_=_C2148 ,C207_=_C224 ,C207_=_C276 ,C207_=_C288 ,C207_=_C430 ,\nC207_=_C921 ,C207_=_C1030 ,C207_=_C1077 ,C207_=_C1196 ,C207_=_C1397 ,C207_=_C1442 ,\nC207_=_C2142 ,C207_=_C2144 ,C207_=_C2147 ,C207_=_C2148 ,C223_=_C224 ,C223_=_C227 ,\nC223_=_C240 ,C223_=_C275 ,C223_=_C343 ,C223_=_C729 ,C223_=_C1095 ,C223_=_C1623 ,\nC223_=_C1720 ,C223_=_C1870 ,C223_=_C1976 ,C223_=_C1977 ,C223_=_C1978 ,C223_=_C1980 ,\nC223_=_C1981 ,C223_=_C1982 ,C223_=_C1983 ,C223_=_C1984 ,C223_=_C1987 ,C223_=_C1990 ,\nC223_=_C1991 ,C223_=_C1992 ,C224_=_C227 ,C224_=_C276 ,C224_=_C288 ,C224_=_C430 ,\nC224_=_C921 ,C224_=_C1030 ,C224_=_C1077 ,C224_=_C1196 ,C224_=_C1397 ,C224_=_C1442 ,\nC224_=_C2142 ,C224_=_C2144 ,C224_=_C2147 ,C224_=_C2148 ,C227_=_C259 ,C227_=_C279 ,\nC227_=_C290 ,C227_=_C568 ,C227_=_C1877 ,C227_=_C2034 ,C227_=_C2218 ,C227_=_C2349 ,\nC227_=_C2683 ,C227_=_C3257 ,C227_=_C3258 ,C227_=_C3259 ,C227_=_C3260 ,C227_=_C3263 ,\nC227_=_C3265 ,C227_=_C3266 ,C227_=_C3267 ,C227_=_C3269 ,C227_=_C3270 ,C240_=_C241 ,\nC240_=_C242 ,C240_=_C245 ,C240_=_C246 ,C240_=_C249 ,C240_=_C275 ,C240_=_C343 ,\nC240_=_C729 ,C240_=_C1095 ,C240_=_C1623 ,C240_=_C1720 ,C240_=_C1870 ,C240_=_C1976 ,\nC240_=_C1977 ,C240_=_C1978 ,C240_=_C1980 ,C240_=_C1981 ,C240_=_C1982 ,C240_=_C1983 ,\nC240_=_C1984 ,C240_=_C1987 ,C240_=_C1990 ,C240_=_C1991 ,C240_=_C1992 ,C241_=_C242 ,\nC241_=_C245 ,C241_=_C246 ,C241_=_C249 ,C241_=_C256 ,C241_=_C311 ,C241_=_C559 ,\nC241_=_C672 ,C241_=_C823 ,C241_=_C1532 ,C241_=_C1624 ,C241_=_C1646 ,C241_=_C1993 ,\nC241_=_C1994 ,C241_=_C1996 ,C241_=_C1997 ,C241_=_C1998 ,C241_=_C1999 ,C241_=_C2000 ,\nC241_=_C2001 ,C241_=_C2003 ,C241_=_C2005 ,C241_=_C2007 ,C242_=_C245 ,C242_=_C246 ,\nC242_=_C249 ,C242_=_C258 ,C242_=_C313 ,C242_=_C2055 ,C242_=_C2409 ,C242_=_C2655 ,\nC242_=_C2740 ,C242_=_C2741 ,C242_=_C2742 ,C242_=_C2743 ,C242_=_C2745 ,C242_=_C2747 ,\nC242_=_C2748 ,C242_=_C2749 ,C242_=_C2751 ,C245_=_C246 ,C245_=_C249 ,C245_=_C292 ,\nC245_=_C301 ,C245_=_C317 ,C245_=_C757 ,C245_=_C1799 ,C245_=_C1882 ,C245_=_C2165 ,\nC245_=_C2238 ,C245_=_C2813 ,C245_=_C3446 ,C245_=_C3593 ,C245_=_C3773 ,C245_=_C3775 ,\nC245_=_C3779 ,C246_=_C249 ,C246_=_C266 ,C246_=_C318 ,C246_=_C610 ,C246_=_C1462 ,\nC246_=_C1914 ,C246_=_C2342 ,C246_=_C2676 ,C246_=_C2768 ,C246_=_C3638 ,C246_=_C3713 ,\nC246_=_C3798 ,C246_=_C3818 ,C246_=_C3847 ,C246_=_C3898 ,C246_=_C3924 ,C246_=_C3984 ,\nC246_=_C4023 ,C246_=_C4039 ,C246_=_C4049 ,C246_=_C4057 ,C246_=_C4073 ,C249_=_C270 ,\nC249_=_C321 ,C249_=_C1116 ,C249_=_C1915 ,C249_=_C2051 ,C249_=_C2533 ,C249_=_C2677 ,\nC249_=_C2770 ,C249_=_C3363 ,C249_=_C3379 ,C249_=_C3640 ,C249_=_C3714 ,C249_=_C3802 ,\nC249_=_C3822 ,C249_=_C3864 ,C249_=_C3910 ,C249_=_C3927 ,C249_=_C4041 ,C249_=_C4051 ,\nC249_=_C4103 ,C249_=_C4110 ,C256_=_C258 ,C256_=_C259 ,C256_=_C266 ,C256_=_C270 ,\nC256_=_C311 ,C256_=_C559 ,C256_=_C672 ,C256_=_C823 ,C256_=_C1532 ,C256_=_C1624 ,\nC256_=_C1646 ,C256_=_C1993 ,C256_=_C1994 ,C256_=_C1996 ,C256_=_C1997 ,C256_=_C1998 ,\nC256_=_C1999 ,C256_=_C2000 ,C256_=_C2001 ,C256_=_C2003 ,C256_=_C2005 ,C256_=_C2007</w:t>
      </w:r>
    </w:p>
    <w:p>
      <w:pPr>
        <w:pStyle w:val="PreformattedText"/>
        <w:bidi w:val="0"/>
        <w:spacing w:before="0" w:after="0"/>
        <w:jc w:val="left"/>
        <w:rPr/>
      </w:pPr>
      <w:r>
        <w:rPr/>
        <w:t xml:space="preserve"> </w:t>
      </w:r>
      <w:r>
        <w:rPr/>
        <w:t>,\nC258_=_C259 ,C258_=_C266 ,C258_=_C270 ,C258_=_C313 ,C258_=_C2055 ,C258_=_C2409 ,\nC258_=_C2655 ,C258_=_C2740 ,C258_=_C2741 ,C258_=_C2742 ,C258_=_C2743 ,C258_=_C2745 ,\nC258_=_C2747 ,C258_=_C2748 ,C258_=_C2749 ,C258_=_C2751 ,C259_=_C266 ,C259_=_C270 ,\nC259_=_C279 ,C259_=_C290 ,C259_=_C568 ,C259_=_C1877 ,C259_=_C2034 ,C259_=_C2218 ,\nC259_=_C2349 ,C259_=_C2683 ,C259_=_C3257 ,C259_=_C3258 ,C259_=_C3259 ,C259_=_C3260 ,\nC259_=_C3263 ,C259_=_C3265 ,C259_=_C3266 ,C259_=_C3267 ,C259_=_C3269 ,C259_=_C3270 ,\nC266_=_C270 ,C266_=_C318 ,C266_=_C610 ,C266_=_C1462 ,C266_=_C1914 ,C266_=_C2342 ,\nC266_=_C2676 ,C266_=_C2768 ,C266_=_C3638 ,C266_=_C3713 ,C266_=_C3798 ,C266_=_C3818 ,\nC266_=_C3847 ,C266_=_C3898 ,C266_=_C3924 ,C266_=_C3984 ,C266_=_C4023 ,C266_=_C4039 ,\nC266_=_C4049 ,C266_=_C4057 ,C266_=_C4073 ,C270_=_C321 ,C270_=_C1116 ,C270_=_C1915 ,\nC270_=_C2051 ,C270_=_C2533 ,C270_=_C2677 ,C270_=_C2770 ,C270_=_C3363 ,C270_=_C3379 ,\nC270_=_C3640 ,C270_=_C3714 ,C270_=_C3802 ,C270_=_C3822 ,C270_=_C3864 ,C270_=_C3910 ,\nC270_=_C3927 ,C270_=_C4041 ,C270_=_C4051 ,C270_=_C4103 ,C270_=_C4110 ,C275_=_C276 ,\nC275_=_C279 ,C275_=_C343 ,C275_=_C729 ,C275_=_C1095 ,C275_=_C1623 ,C275_=_C1720 ,\nC275_=_C1870 ,C275_=_C1976 ,C275_=_C1977 ,C275_=_C1978 ,C275_=_C1980 ,C275_=_C1981 ,\nC275_=_C1982 ,C275_=_C1983 ,C275_=_C1984 ,C275_=_C1987 ,C275_=_C1990 ,C275_=_C1991 ,\nC275_=_C1992 ,C276_=_C279 ,C276_=_C288 ,C276_=_C430 ,C276_=_C921 ,C276_=_C1030 ,\nC276_=_C1077 ,C276_=_C1196 ,C276_=_C1397 ,C276_=_C1442 ,C276_=_C2142 ,C276_=_C2144 ,\nC276_=_C2147 ,C276_=_C2148 ,C279_=_C290 ,C279_=_C568 ,C279_=_C1877 ,C279_=_C2034 ,\nC279_=_C2218 ,C279_=_C2349 ,C279_=_C2683 ,C279_=_C3257 ,C279_=_C3258 ,C279_=_C3259 ,\nC279_=_C3260 ,C279_=_C3263 ,C279_=_C3265 ,C279_=_C3266 ,C279_=_C3267 ,C279_=_C3269 ,\nC279_=_C3270 ,C288_=_C290 ,C288_=_C292 ,C288_=_C430 ,C288_=_C921 ,C288_=_C1030 ,\nC288_=_C1077 ,C288_=_C1196 ,C288_=_C1397 ,C288_=_C1442 ,C288_=_C2142 ,C288_=_C2144 ,\nC288_=_C2147 ,C288_=_C2148 ,C290_=_C292 ,C290_=_C568 ,C290_=_C1877 ,C290_=_C2034 ,\nC290_=_C2218 ,C290_=_C2349 ,C290_=_C2683 ,C290_=_C3257 ,C290_=_C3258 ,C290_=_C3259 ,\nC290_=_C3260 ,C290_=_C3263 ,C290_=_C3265 ,C290_=_C3266 ,C290_=_C3267 ,C290_=_C3269 ,\nC290_=_C3270 ,C292_=_C301 ,C292_=_C317 ,C292_=_C757 ,C292_=_C1799 ,C292_=_C1882 ,\nC292_=_C2165 ,C292_=_C2238 ,C292_=_C2813 ,C292_=_C3446 ,C292_=_C3593 ,C292_=_C3773 ,\nC292_=_C3775 ,C292_=_C3779 ,C301_=_C317 ,C301_=_C757 ,C301_=_C1799 ,C301_=_C1882 ,\nC301_=_C2165 ,C301_=_C2238 ,C301_=_C2813 ,C301_=_C3446 ,C301_=_C3593 ,C301_=_C3773 ,\nC301_=_C3775 ,C301_=_C3779 ,C311_=_C313 ,C311_=_C317 ,C311_=_C318 ,C311_=_C321 ,\nC311_=_C559 ,C311_=_C672 ,C311_=_C823 ,C311_=_C1532 ,C311_=_C1624 ,C311_=_C1646 ,\nC311_=_C1993 ,C311_=_C1994 ,C311_=_C1996 ,C311_=_C1997 ,C311_=_C1998 ,C311_=_C1999 ,\nC311_=_C2000 ,C311_=_C2001 ,C311_=_C2003 ,C311_=_C2005 ,C311_=_C2007 ,C313_=_C317 ,\nC313_=_C318 ,C313_=_C321 ,C313_=_C2055 ,C313_=_C2409 ,C313_=_C2655 ,C313_=_C2740 ,\nC313_=_C2741 ,C313_=_C2742 ,C313_=_C2743 ,C313_=_C2745 ,C313_=_C2747 ,C313_=_C2748 ,\nC313_=_C2749 ,C313_=_C2751 ,C317_=_C318 ,C317_=_C321 ,C317_=_C757 ,C317_=_C1799 ,\nC317_=_C1882 ,C317_=_C2165 ,C317_=_C2238 ,C317_=_C2813 ,C317_=_C3446 ,C317_=_C3593 ,\nC317_=_C3773 ,C317_=_C3775 ,C317_=_C3779 ,C318_=_C321 ,C318_=_C610 ,C318_=_C1462 ,\nC318_=_C1914 ,C318_=_C2342 ,C318_=_C2676 ,C318_=_C2768 ,C318_=_C3638 ,C318_=_C3713 ,\nC318_=_C3798 ,C318_=_C3818 ,C318_=_C3847 ,C318_=_C3898 ,C318_=_C3924 ,C318_=_C3984 ,\nC318_=_C4023 ,C318_=_C4039 ,C318_=_C4049 ,C318_=_C4057 ,C318_=_C4073 ,C321_=_C1116 ,\nC321_=_C1915 ,C321_=_C2051 ,C321_=_C2533 ,C321_=_C2677 ,C321_=_C2770 ,C321_=_C3363 ,\nC321_=_C3379 ,C321_=_C3640 ,C321_=_C3714 ,C321_=_C3802 ,C321_=_C3822 ,C321_=_C3864 ,\nC321_=_C3910 ,C321_=_C3927 ,C321_=_C4041 ,C321_=_C4051 ,C321_=_C4103 ,C321_=_C4110 ,\nC343_=_C729 ,C343_=_C1095 ,C343_=_C1623 ,C343_=_C1720 ,C343_=_C1870 ,C343_=_C1976 ,\nC343_=_C1977 ,C343_=_C1978 ,C343_=_C1980 ,C343_=_C1981 ,C343_=_C1982 ,C343_=_C1983 ,\nC343_=_C1984 ,C343_=_C1987 ,C343_=_C1990 ,C343_=_C1991 ,C343_=_C1992 ,C375_=_C772 ,\nC375_=_C798 ,C375_=_C1029 ,C375_=_C1376 ,C375_=_C1418 ,C375_=_C1510 ,C375_=_C1917 ,\nC375_=_C1957 ,C375_=_C1958 ,C375_=_C1959 ,C375_=_C1961 ,C375_=_C1962 ,C375_=_C1963 ,\nC375_=_C1965 ,C375_=_C1966 ,C375_=_C1967 ,C375_=_C1968 ,C375_=_C1969 ,C375_=_C1971 ,\nC375_=_C1972 ,C375_=_C1974 ,C405_=_C409 ,C405_=_C564 ,C405_=_C928 ,C405_=_C1425 ,\nC405_=_C1562 ,C405_=_C1836 ,C405_=_C1875 ,C405_=_C2075 ,C405_=_C2109 ,C405_=_C2290 ,\nC405_=_C2919 ,C405_=_C3005 ,C405_=_C3007 ,C405_=_C3008 ,C405_=_C3009 ,C405_=_C3010 ,\nC405_=_C3014 ,C405_=_C3015 ,C405_=_C3016 ,C409_=_C570 ,C409_=_C1427 ,C409_=_C1563 ,\nC409_=_C1793 ,C409_=_C1838 ,C409_=_C1878 ,C409_=_C2077 ,C409_=_C2110 ,C409_=_C2161 ,\nC409_=_C2233 ,C409_=_C2292 ,C409_=_C2806 ,C409_=_C2921 ,C409_=_C3174 ,C409_=_C3324 ,\nC409_=_C3325 ,C409_=_C3326 ,C409_=_C3328 ,C409_=_C3329 ,C409_=_C3330 ,C409_=_C3333 ,\nC409_=_C3334 ,C409_=_C3335 ,C430_=_C435 ,C430_=_C436 ,C430_=_C444 ,C430_=_C450 ,\nC430_=_C921 ,C430_=_C1030 ,C430_=_C1077 ,C430_=_C1196 ,C430_=_C1397 ,C430_=_C1442 ,\nC430_=_C2142 ,C430_=_C2144 ,C430_=_C2147 ,C430_=_C2148 ,C435_=_C436 ,C435_=_C444 ,\nC435_=_C450 ,C435_=_C805 ,C435_=_C930 ,C435_=_C1306 ,C435_=_C1516 ,C435_=_C2720 ,\nC435_=_C3101 ,C435_=_C3102 ,C435_=_C3103 ,C435_=_C3104 ,C435_=_C3105 ,C435_=_C3106 ,\nC435_=_C3107 ,C435_=_C3108 ,C435_=_C3109 ,C435_=_C3111 ,C435_=_C3114 ,C436_=_C444 ,\nC436_=_C450 ,C436_=_C986 ,C436_=_C1244 ,C436_=_C1267 ,C436_=_C1307 ,C436_=_C1790 ,\nC436_=_C2058 ,C436_=_C2412 ,C436_=_C2864 ,C436_=_C3160 ,C436_=_C3161 ,C436_=_C3162 ,\nC436_=_C3164 ,C436_=_C3165 ,C436_=_C3166 ,C436_=_C3168 ,C436_=_C3169 ,C436_=_C3170 ,\nC436_=_C3172 ,C436_=_C3173 ,C444_=_C450 ,C444_=_C1274 ,C444_=_C1320 ,C444_=_C1435 ,\nC444_=_C2066 ,C444_=_C2417 ,C444_=_C2873 ,C444_=_C3317 ,C444_=_C3633 ,C444_=_C3683 ,\nC444_=_C3734 ,C444_=_C3943 ,C444_=_C3951 ,C444_=_C3952 ,C444_=_C3953 ,C450_=_C763 ,\nC450_=_C815 ,C450_=_C1439 ,C450_=_C1529 ,C450_=_C1738 ,C450_=_C2443 ,C450_=_C2738 ,\nC450_=_C3231 ,C450_=_C3255 ,C450_=_C3362 ,C450_=_C3391 ,C450_=_C3441 ,C450_=_C3618 ,\nC450_=_C3690 ,C450_=_C3701 ,C450_=_C3742 ,C450_=_C3941 ,C450_=_C3989 ,C450_=_C4015 ,\nC450_=_C4118 ,C453_=_C466 ,C453_=_C468 ,C453_=_C920 ,C453_=_C1598 ,C453_=_C1599 ,\nC453_=_C1602 ,C453_=_C1604 ,C453_=_C1609 ,C453_=_C1611 ,C453_=_C1612 ,C453_=_C1620 ,\nC453_=_C1621 ,C466_=_C468 ,C466_=_C601 ,C466_=_C964 ,C466_=_C1453 ,C466_=_C1712 ,\nC466_=_C2097 ,C466_=_C2240 ,C466_=_C2333 ,C466_=_C2593 ,C466_=_C2669 ,C466_=_C3123 ,\nC466_=_C3288 ,C466_=_C3370 ,C466_=_C3384 ,C466_=_C3564 ,C466_=_C3792 ,C466_=_C3810 ,\nC466_=_C3835 ,C466_=_C3880 ,C466_=_C3881 ,C466_=_C3882 ,C466_=_C3884 ,C466_=_C3885 ,\nC466_=_C3886 ,C466_=_C3887 ,C466_=_C3889 ,C466_=_C3890 ,C468_=_C939 ,C468_=_C968 ,\nC468_=_C1639 ,C468_=_C2099 ,C468_=_C2478 ,C468_=_C2594 ,C468_=_C2902 ,C468_=_C3027 ,\nC468_=_C3145 ,C468_=_C3291 ,C468_=_C3343 ,C468_=_C3451 ,C468_=_C3474 ,C468_=_C3558 ,\nC468_=_C3574 ,C468_=_C3794 ,C468_=_C3813 ,C468_=_C3946 ,C468_=_C3956 ,C468_=_C3987 ,\nC468_=_C3991 ,C468_=_C3992 ,C468_=_C3993 ,C468_=_C3994 ,C468_=_C3995 ,C498_=_C941 ,\nC498_=_C1409 ,C498_=_C1505 ,C498_=_C1659 ,C498_=_C1804 ,C498_=_C2100 ,C498_=_C2167 ,\nC498_=_C2246 ,C498_=_C2513 ,C498_=_C2819 ,C498_=_C3095 ,C498_=_C3601 ,C498_=_C3627 ,\nC498_=_C3939 ,C498_=_C4059 ,C498_=_C4079 ,C543_=_C556 ,C543_=_C924 ,C543_=_C951 ,\nC543_=_C1304 ,C543_=_C2011 ,C543_=_C2153 ,C543_=_C2483 ,C543_=_C2484 ,C543_=_C2487 ,\nC543_=_C2488 ,C543_=_C2489 ,C543_=_C2490 ,C543_=_C2491 ,C543_=_C2492 ,C543_=_C2493 ,\nC543_=_C2495 ,C543_=_C2496 ,C543_=_C2498 ,C543_=_C2500 ,C556_=_C917 ,C556_=_C1461 ,\nC556_=_C1717 ,C556_=_C1736 ,C556_=_C1892 ,C556_=_C2191 ,C556_=_C2301 ,C556_=_C2381 ,\nC556_=_C2915 ,C556_=_C3280 ,C556_=_C3294 ,C556_=_C3454 ,C556_=_C3537 ,C556_=_C3559 ,\nC556_=_C3645 ,C556_=_C3728 ,C556_=_C3785 ,C556_=_C3806 ,C556_=_C3873 ,C556_=_C3902 ,\nC556_=_C4099 ,C559_=_C564 ,C559_=_C568 ,C559_=_C570 ,C559_=_C574 ,C559_=_C578 ,\nC559_=_C672 ,C559_=_C823 ,C559_=_C1532 ,C559_=_C1624 ,C559_=_C1646 ,C559_=_C1993 ,\nC559_=_C1994 ,C559_=_C1996 ,C559_=_C1997 ,C559_=_C1998 ,C559_=_C1999 ,C559_=_C2000 ,\nC559_=_C2001 ,C559_=_C2003 ,C559_=_C2005 ,C559_=_C2007 ,C564_=_C568 ,C564_=_C570 ,\nC564_=_C574 ,C564_=_C578 ,C564_=_C928 ,C564_=_C1425 ,C564_=_C1562 ,C564_=_C1836 ,\nC564_=_C1875 ,C564_=_C2075 ,C564_=_C2109 ,C564_=_C2290 ,C564_=_C2919 ,C564_=_C3005 ,\nC564_=_C3007 ,C564_=_C3008 ,C564_=_C3009 ,C564_=_C3010 ,C564_=_C3014 ,C564_=_C3015 ,\nC564_=_C3016 ,C568_=_C570 ,C568_=_C574 ,C568_=_C578 ,C568_=_C1877 ,C568_=_C2034 ,\nC568_=_C2218 ,C568_=_C2349 ,C568_=_C2683 ,C568_=_C3257 ,C568_=_C3258 ,C568_=_C3259 ,\nC568_=_C3260 ,C568_=_C3263 ,C568_=_C3265 ,C568_=_C3266 ,C568_=_C3267 ,C568_=_C3269 ,\nC568_=_C3270 ,C570_=_C574 ,C570_=_C578 ,C570_=_C1427 ,C570_=_C1563 ,C570_=_C1793 ,\nC570_=_C1838 ,C570_=_C1878 ,C570_=_C2077 ,C570_=_C2110 ,C570_=_C2161 ,C570_=_C2233 ,\nC570_=_C2292 ,C570_=_C2806 ,C570_=_C2921 ,C570_=_C3174 ,C570_=_C3324 ,C570_=_C3325 ,\nC570_=_C3326 ,C570_=_C3328 ,C570_=_C3329 ,C570_=_C3330 ,C570_=_C3333 ,C570_=_C3334 ,\nC570_=_C3335 ,C574_=_C578 ,C574_=_C1429 ,C574_=_C2062 ,C574_=_C2355 ,C574_=_C2413 ,\nC574_=_C3138 ,C574_=_C3207 ,C574_=_C3302 ,C574_=_C3394 ,C574_=_C3457 ,C574_=_C3504 ,\nC574_=_C3505 ,C574_=_C3508 ,C578_=_C1479 ,C578_=_C1884 ,C578_=_C2278 ,C578_=_C2359 ,\nC578_=_C2995 ,C578_=_C3141 ,C578_=_C3195 ,C578_=_C3213 ,C578_=_C3304 ,C578_=_C3400 ,\nC578_=_C3424 ,C578_=_C3448 ,C578_=_C3460 ,C578_=_C3764 ,C578_=_C3851 ,C578_=_C3852 ,\nC578_=_C3854 ,C578_=_C3856 ,C591_=_C601 ,C591_=_C610 ,C591_=_C673 ,C591_=_C1488 ,\nC591_=_C2052 ,C591_=_C2120 ,C591_=_C2121 ,C591_=_C2122 ,C591_=_C2124 ,C591_=_C2125 ,\nC591_=_C2126 ,C591_=_C2127 ,C591_=_C2128 ,C591_=_C2130 ,C591_=_C2131 ,C591_=_C2133 ,\nC591_=_C2134 ,C591_=_C2135 ,C591_=_C2136 ,C591_=_C2138 ,C591_=_C2139 ,C591_=_C2141 ,\nC601_=_C610 ,C601_=_C964 ,C601_=_C1453</w:t>
      </w:r>
    </w:p>
    <w:p>
      <w:pPr>
        <w:pStyle w:val="PreformattedText"/>
        <w:bidi w:val="0"/>
        <w:spacing w:before="0" w:after="0"/>
        <w:jc w:val="left"/>
        <w:rPr/>
      </w:pPr>
      <w:r>
        <w:rPr/>
        <w:t xml:space="preserve"> </w:t>
      </w:r>
      <w:r>
        <w:rPr/>
        <w:t>,C601_=_C1712 ,C601_=_C2097 ,C601_=_C2240 ,\nC601_=_C2333 ,C601_=_C2593 ,C601_=_C2669 ,C601_=_C3123 ,C601_=_C3288 ,C601_=_C3370 ,\nC601_=_C3384 ,C601_=_C3564 ,C601_=_C3792 ,C601_=_C3810 ,C601_=_C3835 ,C601_=_C3880 ,\nC601_=_C3881 ,C601_=_C3882 ,C601_=_C3884 ,C601_=_C3885 ,C601_=_C3886 ,C601_=_C3887 ,\nC601_=_C3889 ,C601_=_C3890 ,C610_=_C1462 ,C610_=_C1914 ,C610_=_C2342 ,C610_=_C2676 ,\nC610_=_C2768 ,C610_=_C3638 ,C610_=_C3713 ,C610_=_C3798 ,C610_=_C3818 ,C610_=_C3847 ,\nC610_=_C3898 ,C610_=_C3924 ,C610_=_C3984 ,C610_=_C4023 ,C610_=_C4039 ,C610_=_C4049 ,\nC610_=_C4057 ,C610_=_C4073 ,C633_=_C713 ,C633_=_C836 ,C633_=_C860 ,C633_=_C1887 ,\nC633_=_C2380 ,C633_=_C2458 ,C633_=_C2528 ,C633_=_C2575 ,C633_=_C2833 ,C633_=_C2928 ,\nC633_=_C3126 ,C633_=_C3388 ,C633_=_C3452 ,C633_=_C3499 ,C633_=_C3515 ,C633_=_C3544 ,\nC633_=_C3871 ,C633_=_C3997 ,C633_=_C3998 ,C633_=_C3999 ,C633_=_C4000 ,C662_=_C664 ,\nC662_=_C863 ,C662_=_C942 ,C662_=_C1806 ,C662_=_C1824 ,C662_=_C2170 ,C662_=_C2248 ,\nC662_=_C2820 ,C662_=_C3053 ,C662_=_C3492 ,C662_=_C3529 ,C662_=_C3602 ,C662_=_C3932 ,\nC662_=_C4061 ,C662_=_C4082 ,C664_=_C792 ,C664_=_C865 ,C664_=_C945 ,C664_=_C1142 ,\nC664_=_C1162 ,C664_=_C1370 ,C664_=_C1825 ,C664_=_C1955 ,C664_=_C2027 ,C664_=_C3054 ,\nC664_=_C3493 ,C664_=_C3531 ,C664_=_C3577 ,C664_=_C3655 ,C664_=_C3934 ,C664_=_C4076 ,\nC664_=_C4083 ,C672_=_C673 ,C672_=_C823 ,C672_=_C1532 ,C672_=_C1624 ,C672_=_C1646 ,\nC672_=_C1993 ,C672_=_C1994 ,C672_=_C1996 ,C672_=_C1997 ,C672_=_C1998 ,C672_=_C1999 ,\nC672_=_C2000 ,C672_=_C2001 ,C672_=_C2003 ,C672_=_C2005 ,C672_=_C2007 ,C673_=_C1488 ,\nC673_=_C2052 ,C673_=_C2120 ,C673_=_C2121 ,C673_=_C2122 ,C673_=_C2124 ,C673_=_C2125 ,\nC673_=_C2126 ,C673_=_C2127 ,C673_=_C2128 ,C673_=_C2130 ,C673_=_C2131 ,C673_=_C2133 ,\nC673_=_C2134 ,C673_=_C2135 ,C673_=_C2136 ,C673_=_C2138 ,C673_=_C2139 ,C673_=_C2141 ,\nC697_=_C713 ,C697_=_C981 ,C697_=_C1033 ,C697_=_C1079 ,C697_=_C1832 ,C697_=_C1874 ,\nC697_=_C2251 ,C697_=_C2304 ,C697_=_C2305 ,C697_=_C2306 ,C697_=_C2308 ,C697_=_C2309 ,\nC697_=_C2310 ,C697_=_C2311 ,C697_=_C2312 ,C697_=_C2315 ,C697_=_C2316 ,C697_=_C2318 ,\nC697_=_C2319 ,C697_=_C2321 ,C697_=_C2322 ,C713_=_C836 ,C713_=_C860 ,C713_=_C1887 ,\nC713_=_C2380 ,C713_=_C2458 ,C713_=_C2528 ,C713_=_C2575 ,C713_=_C2833 ,C713_=_C2928 ,\nC713_=_C3126 ,C713_=_C3388 ,C713_=_C3452 ,C713_=_C3499 ,C713_=_C3515 ,C713_=_C3544 ,\nC713_=_C3871 ,C713_=_C3997 ,C713_=_C3998 ,C713_=_C3999 ,C713_=_C4000 ,C729_=_C1095 ,\nC729_=_C1623 ,C729_=_C1720 ,C729_=_C1870 ,C729_=_C1976 ,C729_=_C1977 ,C729_=_C1978 ,\nC729_=_C1980 ,C729_=_C1981 ,C729_=_C1982 ,C729_=_C1983 ,C729_=_C1984 ,C729_=_C1987 ,\nC729_=_C1990 ,C729_=_C1991 ,C729_=_C1992 ,C757_=_C763 ,C757_=_C1799 ,C757_=_C1882 ,\nC757_=_C2165 ,C757_=_C2238 ,C757_=_C2813 ,C757_=_C3446 ,C757_=_C3593 ,C757_=_C3773 ,\nC757_=_C3775 ,C757_=_C3779 ,C763_=_C815 ,C763_=_C1439 ,C763_=_C1529 ,C763_=_C1738 ,\nC763_=_C2443 ,C763_=_C2738 ,C763_=_C3231 ,C763_=_C3255 ,C763_=_C3362 ,C763_=_C3391 ,\nC763_=_C3441 ,C763_=_C3618 ,C763_=_C3690 ,C763_=_C3701 ,C763_=_C3742 ,C763_=_C3941 ,\nC763_=_C3989 ,C763_=_C4015 ,C763_=_C4118 ,C772_=_C792 ,C772_=_C798 ,C772_=_C1029 ,\nC772_=_C1376 ,C772_=_C1418 ,C772_=_C1510 ,C772_=_C1917 ,C772_=_C1957 ,C772_=_C1958 ,\nC772_=_C1959 ,C772_=_C1961 ,C772_=_C1962 ,C772_=_C1963 ,C772_=_C1965 ,C772_=_C1966 ,\nC772_=_C1967 ,C772_=_C1968 ,C772_=_C1969 ,C772_=_C1971 ,C772_=_C1972 ,C772_=_C1974 ,\nC792_=_C865 ,C792_=_C945 ,C792_=_C1142 ,C792_=_C1162 ,C792_=_C1370 ,C792_=_C1825 ,\nC792_=_C1955 ,C792_=_C2027 ,C792_=_C3054 ,C792_=_C3493 ,C792_=_C3531 ,C792_=_C3577 ,\nC792_=_C3655 ,C792_=_C3934 ,C792_=_C4076 ,C792_=_C4083 ,C798_=_C805 ,C798_=_C815 ,\nC798_=_C1029 ,C798_=_C1376 ,C798_=_C1418 ,C798_=_C1510 ,C798_=_C1917 ,C798_=_C1957 ,\nC798_=_C1958 ,C798_=_C1959 ,C798_=_C1961 ,C798_=_C1962 ,C798_=_C1963 ,C798_=_C1965 ,\nC798_=_C1966 ,C798_=_C1967 ,C798_=_C1968 ,C798_=_C1969 ,C798_=_C1971 ,C798_=_C1972 ,\nC798_=_C1974 ,C805_=_C815 ,C805_=_C930 ,C805_=_C1306 ,C805_=_C1516 ,C805_=_C2720 ,\nC805_=_C3101 ,C805_=_C3102 ,C805_=_C3103 ,C805_=_C3104 ,C805_=_C3105 ,C805_=_C3106 ,\nC805_=_C3107 ,C805_=_C3108 ,C805_=_C3109 ,C805_=_C3111 ,C805_=_C3114 ,C815_=_C1439 ,\nC815_=_C1529 ,C815_=_C1738 ,C815_=_C2443 ,C815_=_C2738 ,C815_=_C3231 ,C815_=_C3255 ,\nC815_=_C3362 ,C815_=_C3391 ,C815_=_C3441 ,C815_=_C3618 ,C815_=_C3690 ,C815_=_C3701 ,\nC815_=_C3742 ,C815_=_C3941 ,C815_=_C3989 ,C815_=_C4015 ,C815_=_C4118 ,C823_=_C836 ,\nC823_=_C1532 ,C823_=_C1624 ,C823_=_C1646 ,C823_=_C1993 ,C823_=_C1994 ,C823_=_C1996 ,\nC823_=_C1997 ,C823_=_C1998 ,C823_=_C1999 ,C823_=_C2000 ,C823_=_C2001 ,C823_=_C2003 ,\nC823_=_C2005 ,C823_=_C2007 ,C836_=_C860 ,C836_=_C1887 ,C836_=_C2380 ,C836_=_C2458 ,\nC836_=_C2528 ,C836_=_C2575 ,C836_=_C2833 ,C836_=_C2928 ,C836_=_C3126 ,C836_=_C3388 ,\nC836_=_C3452 ,C836_=_C3499 ,C836_=_C3515 ,C836_=_C3544 ,C836_=_C3871 ,C836_=_C3997 ,\nC836_=_C3998 ,C836_=_C3999 ,C836_=_C4000 ,C860_=_C863 ,C860_=_C865 ,C860_=_C1887 ,\nC860_=_C2380 ,C860_=_C2458 ,C860_=_C2528 ,C860_=_C2575 ,C860_=_C2833 ,C860_=_C2928 ,\nC860_=_C3126 ,C860_=_C3388 ,C860_=_C3452 ,C860_=_C3499 ,C860_=_C3515 ,C860_=_C3544 ,\nC860_=_C3871 ,C860_=_C3997 ,C860_=_C3998 ,C860_=_C3999 ,C860_=_C4000 ,C863_=_C865 ,\nC863_=_C942 ,C863_=_C1806 ,C863_=_C1824 ,C863_=_C2170 ,C863_=_C2248 ,C863_=_C2820 ,\nC863_=_C3053 ,C863_=_C3492 ,C863_=_C3529 ,C863_=_C3602 ,C863_=_C3932 ,C863_=_C4061 ,\nC863_=_C4082 ,C865_=_C945 ,C865_=_C1142 ,C865_=_C1162 ,C865_=_C1370 ,C865_=_C1825 ,\nC865_=_C1955 ,C865_=_C2027 ,C865_=_C3054 ,C865_=_C3493 ,C865_=_C3531 ,C865_=_C3577 ,\nC865_=_C3655 ,C865_=_C3934 ,C865_=_C4076 ,C865_=_C4083 ,C917_=_C1461 ,C917_=_C1717 ,\nC917_=_C1736 ,C917_=_C1892 ,C917_=_C2191 ,C917_=_C2301 ,C917_=_C2381 ,C917_=_C2915 ,\nC917_=_C3280 ,C917_=_C3294 ,C917_=_C3454 ,C917_=_C3537 ,C917_=_C3559 ,C917_=_C3645 ,\nC917_=_C3728 ,C917_=_C3785 ,C917_=_C3806 ,C917_=_C3873 ,C917_=_C3902 ,C917_=_C4099 ,\nC919_=_C920 ,C919_=_C921 ,C919_=_C924 ,C919_=_C925 ,C919_=_C928 ,C919_=_C930 ,\nC919_=_C939 ,C919_=_C941 ,C919_=_C942 ,C919_=_C945 ,C919_=_C1164 ,C919_=_C1167 ,\nC919_=_C1177 ,C919_=_C1179 ,C919_=_C1180 ,C919_=_C1183 ,C919_=_C1185 ,C920_=_C921 ,\nC920_=_C924 ,C920_=_C925 ,C920_=_C928 ,C920_=_C930 ,C920_=_C939 ,C920_=_C941 ,\nC920_=_C942 ,C920_=_C945 ,C920_=_C1598 ,C920_=_C1599 ,C920_=_C1602 ,C920_=_C1604 ,\nC920_=_C1609 ,C920_=_C1611 ,C920_=_C1612 ,C920_=_C1620 ,C920_=_C1621 ,C921_=_C924 ,\nC921_=_C925 ,C921_=_C928 ,C921_=_C930 ,C921_=_C939 ,C921_=_C941 ,C921_=_C942 ,\nC921_=_C945 ,C921_=_C1030 ,C921_=_C1077 ,C921_=_C1196 ,C921_=_C1397 ,C921_=_C1442 ,\nC921_=_C2142 ,C921_=_C2144 ,C921_=_C2147 ,C921_=_C2148 ,C924_=_C925 ,C924_=_C928 ,\nC924_=_C930 ,C924_=_C939 ,C924_=_C941 ,C924_=_C942 ,C924_=_C945 ,C924_=_C951 ,\nC924_=_C1304 ,C924_=_C2011 ,C924_=_C2153 ,C924_=_C2483 ,C924_=_C2484 ,C924_=_C2487 ,\nC924_=_C2488 ,C924_=_C2489 ,C924_=_C2490 ,C924_=_C2491 ,C924_=_C2492 ,C924_=_C2493 ,\nC924_=_C2495 ,C924_=_C2496 ,C924_=_C2498 ,C924_=_C2500 ,C925_=_C928 ,C925_=_C930 ,\nC925_=_C939 ,C925_=_C941 ,C925_=_C942 ,C925_=_C945 ,C925_=_C1284 ,C925_=_C1423 ,\nC925_=_C2154 ,C925_=_C2463 ,C925_=_C2696 ,C925_=_C2697 ,C925_=_C2698 ,C925_=_C2699 ,\nC925_=_C2700 ,C925_=_C2701 ,C925_=_C2702 ,C925_=_C2704 ,C925_=_C2705 ,C925_=_C2706 ,\nC925_=_C2708 ,C925_=_C2709 ,C925_=_C2711 ,C925_=_C2712 ,C925_=_C2713 ,C928_=_C930 ,\nC928_=_C939 ,C928_=_C941 ,C928_=_C942 ,C928_=_C945 ,C928_=_C1425 ,C928_=_C1562 ,\nC928_=_C1836 ,C928_=_C1875 ,C928_=_C2075 ,C928_=_C2109 ,C928_=_C2290 ,C928_=_C2919 ,\nC928_=_C3005 ,C928_=_C3007 ,C928_=_C3008 ,C928_=_C3009 ,C928_=_C3010 ,C928_=_C3014 ,\nC928_=_C3015 ,C928_=_C3016 ,C930_=_C939 ,C930_=_C941 ,C930_=_C942 ,C930_=_C945 ,\nC930_=_C1306 ,C930_=_C1516 ,C930_=_C2720 ,C930_=_C3101 ,C930_=_C3102 ,C930_=_C3103 ,\nC930_=_C3104 ,C930_=_C3105 ,C930_=_C3106 ,C930_=_C3107 ,C930_=_C3108 ,C930_=_C3109 ,\nC930_=_C3111 ,C930_=_C3114 ,C939_=_C941 ,C939_=_C942 ,C939_=_C945 ,C939_=_C968 ,\nC939_=_C1639 ,C939_=_C2099 ,C939_=_C2478 ,C939_=_C2594 ,C939_=_C2902 ,C939_=_C3027 ,\nC939_=_C3145 ,C939_=_C3291 ,C939_=_C3343 ,C939_=_C3451 ,C939_=_C3474 ,C939_=_C3558 ,\nC939_=_C3574 ,C939_=_C3794 ,C939_=_C3813 ,C939_=_C3946 ,C939_=_C3956 ,C939_=_C3987 ,\nC939_=_C3991 ,C939_=_C3992 ,C939_=_C3993 ,C939_=_C3994 ,C939_=_C3995 ,C941_=_C942 ,\nC941_=_C945 ,C941_=_C1409 ,C941_=_C1505 ,C941_=_C1659 ,C941_=_C1804 ,C941_=_C2100 ,\nC941_=_C2167 ,C941_=_C2246 ,C941_=_C2513 ,C941_=_C2819 ,C941_=_C3095 ,C941_=_C3601 ,\nC941_=_C3627 ,C941_=_C3939 ,C941_=_C4059 ,C941_=_C4079 ,C942_=_C945 ,C942_=_C1806 ,\nC942_=_C1824 ,C942_=_C2170 ,C942_=_C2248 ,C942_=_C2820 ,C942_=_C3053 ,C942_=_C3492 ,\nC942_=_C3529 ,C942_=_C3602 ,C942_=_C3932 ,C942_=_C4061 ,C942_=_C4082 ,C945_=_C1142 ,\nC945_=_C1162 ,C945_=_C1370 ,C945_=_C1825 ,C945_=_C1955 ,C945_=_C2027 ,C945_=_C3054 ,\nC945_=_C3493 ,C945_=_C3531 ,C945_=_C3577 ,C945_=_C3655 ,C945_=_C3934 ,C945_=_C4076 ,\nC945_=_C4083 ,C951_=_C964 ,C951_=_C968 ,C951_=_C1304 ,C951_=_C2011 ,C951_=_C2153 ,\nC951_=_C2483 ,C951_=_C2484 ,C951_=_C2487 ,C951_=_C2488 ,C951_=_C2489 ,C951_=_C2490 ,\nC951_=_C2491 ,C951_=_C2492 ,C951_=_C2493 ,C951_=_C2495 ,C951_=_C2496 ,C951_=_C2498 ,\nC951_=_C2500 ,C964_=_C968 ,C964_=_C1453 ,C964_=_C1712 ,C964_=_C2097 ,C964_=_C2240 ,\nC964_=_C2333 ,C964_=_C2593 ,C964_=_C2669 ,C964_=_C3123 ,C964_=_C3288 ,C964_=_C3370 ,\nC964_=_C3384 ,C964_=_C3564 ,C964_=_C3792 ,C964_=_C3810 ,C964_=_C3835 ,C964_=_C3880 ,\nC964_=_C3881 ,C964_=_C3882 ,C964_=_C3884 ,C964_=_C3885 ,C964_=_C3886 ,C964_=_C3887 ,\nC964_=_C3889 ,C964_=_C3890 ,C968_=_C1639 ,C968_=_C2099 ,C968_=_C2478 ,C968_=_C2594 ,\nC968_=_C2902 ,C968_=_C3027 ,C968_=_C3145 ,C968_=_C3291 ,C968_=_C3343 ,C968_=_C3451 ,\nC968_=_C3474 ,C968_=_C3558 ,C968_=_C3574 ,C968_=_C3794 ,C968_=_C3813 ,C968_=_C3946 ,\nC968_=_C3956 ,C968_=_C3987 ,C968_=_C3991 ,C968_=_C3992 ,C968_=_C3993 ,C968_=_C3994 ,\nC968_=_C3995 ,C981_=_C986 ,C981_=_C1033 ,C981_=_C1079 ,C981_=_C1832 ,C981_=_C1874 ,\nC981_=_C2251 ,C981_=_C2304 ,C981_=_C2305 ,C981_=_C2306 ,C981_=_C2308</w:t>
      </w:r>
    </w:p>
    <w:p>
      <w:pPr>
        <w:pStyle w:val="PreformattedText"/>
        <w:bidi w:val="0"/>
        <w:spacing w:before="0" w:after="0"/>
        <w:jc w:val="left"/>
        <w:rPr/>
      </w:pPr>
      <w:r>
        <w:rPr/>
        <w:t xml:space="preserve"> </w:t>
      </w:r>
      <w:r>
        <w:rPr/>
        <w:t>,C981_=_C2309 ,\nC981_=_C2310 ,C981_=_C2311 ,C981_=_C2312 ,C981_=_C2315 ,C981_=_C2316 ,C981_=_C2318 ,\nC981_=_C2319 ,C981_=_C2321 ,C981_=_C2322 ,C986_=_C1244 ,C986_=_C1267 ,C986_=_C1307 ,\nC986_=_C1790 ,C986_=_C2058 ,C986_=_C2412 ,C986_=_C2864 ,C986_=_C3160 ,C986_=_C3161 ,\nC986_=_C3162 ,C986_=_C3164 ,C986_=_C3165 ,C986_=_C3166 ,C986_=_C3168 ,C986_=_C3169 ,\nC986_=_C3170 ,C986_=_C3172 ,C986_=_C3173 ,C1029_=_C1030 ,C1029_=_C1033 ,C1029_=_C1376 ,\nC1029_=_C1418 ,C1029_=_C1510 ,C1029_=_C1917 ,C1029_=_C1957 ,C1029_=_C1958 ,C1029_=_C1959 ,\nC1029_=_C1961 ,C1029_=_C1962 ,C1029_=_C1963 ,C1029_=_C1965 ,C1029_=_C1966 ,C1029_=_C1967 ,\nC1029_=_C1968 ,C1029_=_C1969 ,C1029_=_C1971 ,C1029_=_C1972 ,C1029_=_C1974 ,C1030_=_C1033 ,\nC1030_=_C1077 ,C1030_=_C1196 ,C1030_=_C1397 ,C1030_=_C1442 ,C1030_=_C2142 ,C1030_=_C2144 ,\nC1030_=_C2147 ,C1030_=_C2148 ,C1033_=_C1079 ,C1033_=_C1832 ,C1033_=_C1874 ,C1033_=_C2251 ,\nC1033_=_C2304 ,C1033_=_C2305 ,C1033_=_C2306 ,C1033_=_C2308 ,C1033_=_C2309 ,C1033_=_C2310 ,\nC1033_=_C2311 ,C1033_=_C2312 ,C1033_=_C2315 ,C1033_=_C2316 ,C1033_=_C2318 ,C1033_=_C2319 ,\nC1033_=_C2321 ,C1033_=_C2322 ,C1077_=_C1079 ,C1077_=_C1196 ,C1077_=_C1397 ,C1077_=_C1442 ,\nC1077_=_C2142 ,C1077_=_C2144 ,C1077_=_C2147 ,C1077_=_C2148 ,C1079_=_C1832 ,C1079_=_C1874 ,\nC1079_=_C2251 ,C1079_=_C2304 ,C1079_=_C2305 ,C1079_=_C2306 ,C1079_=_C2308 ,C1079_=_C2309 ,\nC1079_=_C2310 ,C1079_=_C2311 ,C1079_=_C2312 ,C1079_=_C2315 ,C1079_=_C2316 ,C1079_=_C2318 ,\nC1079_=_C2319 ,C1079_=_C2321 ,C1079_=_C2322 ,C1094_=_C1095 ,C1094_=_C1116 ,C1094_=_C1415 ,\nC1094_=_C1848 ,C1094_=_C1849 ,C1094_=_C1851 ,C1094_=_C1852 ,C1094_=_C1856 ,C1094_=_C1857 ,\nC1094_=_C1859 ,C1094_=_C1860 ,C1094_=_C1861 ,C1094_=_C1862 ,C1094_=_C1864 ,C1094_=_C1865 ,\nC1094_=_C1866 ,C1095_=_C1116 ,C1095_=_C1623 ,C1095_=_C1720 ,C1095_=_C1870 ,C1095_=_C1976 ,\nC1095_=_C1977 ,C1095_=_C1978 ,C1095_=_C1980 ,C1095_=_C1981 ,C1095_=_C1982 ,C1095_=_C1983 ,\nC1095_=_C1984 ,C1095_=_C1987 ,C1095_=_C1990 ,C1095_=_C1991 ,C1095_=_C1992 ,C1116_=_C1915 ,\nC1116_=_C2051 ,C1116_=_C2533 ,C1116_=_C2677 ,C1116_=_C2770 ,C1116_=_C3363 ,C1116_=_C3379 ,\nC1116_=_C3640 ,C1116_=_C3714 ,C1116_=_C3802 ,C1116_=_C3822 ,C1116_=_C3864 ,C1116_=_C3910 ,\nC1116_=_C3927 ,C1116_=_C4041 ,C1116_=_C4051 ,C1116_=_C4103 ,C1116_=_C4110 ,C1142_=_C1162 ,\nC1142_=_C1370 ,C1142_=_C1825 ,C1142_=_C1955 ,C1142_=_C2027 ,C1142_=_C3054 ,C1142_=_C3493 ,\nC1142_=_C3531 ,C1142_=_C3577 ,C1142_=_C3655 ,C1142_=_C3934 ,C1142_=_C4076 ,C1142_=_C4083 ,\nC1162_=_C1370 ,C1162_=_C1825 ,C1162_=_C1955 ,C1162_=_C2027 ,C1162_=_C3054 ,C1162_=_C3493 ,\nC1162_=_C3531 ,C1162_=_C3577 ,C1162_=_C3655 ,C1162_=_C3934 ,C1162_=_C4076 ,C1162_=_C4083 ,\nC1164_=_C1167 ,C1164_=_C1177 ,C1164_=_C1179 ,C1164_=_C1180 ,C1164_=_C1183 ,C1164_=_C1185 ,\nC1164_=_C1415 ,C1164_=_C1418 ,C1164_=_C1423 ,C1164_=_C1425 ,C1164_=_C1427 ,C1164_=_C1429 ,\nC1164_=_C1435 ,C1164_=_C1439 ,C1167_=_C1177 ,C1167_=_C1179 ,C1167_=_C1180 ,C1167_=_C1183 ,\nC1167_=_C1185 ,C1167_=_C1870 ,C1167_=_C1874 ,C1167_=_C1875 ,C1167_=_C1877 ,C1167_=_C1878 ,\nC1167_=_C1882 ,C1167_=_C1884 ,C1167_=_C1887 ,C1167_=_C1892 ,C1177_=_C1179 ,C1177_=_C1180 ,\nC1177_=_C1183 ,C1177_=_C1185 ,C1177_=_C1980 ,C1177_=_C2309 ,C1177_=_C2702 ,C1177_=_C3258 ,\nC1177_=_C3446 ,C1177_=_C3448 ,C1177_=_C3451 ,C1177_=_C3452 ,C1177_=_C3454 ,C1179_=_C1180 ,\nC1179_=_C1183 ,C1179_=_C1185 ,C1179_=_C1859 ,C1179_=_C1968 ,C1179_=_C2488 ,C1179_=_C2705 ,\nC1179_=_C3103 ,C1179_=_C3504 ,C1179_=_C3683 ,C1179_=_C3690 ,C1180_=_C1183 ,C1180_=_C1185 ,\nC1180_=_C1860 ,C1180_=_C1969 ,C1180_=_C2706 ,C1180_=_C3008 ,C1180_=_C3326 ,C1180_=_C3505 ,\nC1180_=_C3734 ,C1180_=_C3742 ,C1183_=_C1185 ,C1183_=_C1987 ,C1183_=_C2316 ,C1183_=_C3263 ,\nC1183_=_C3773 ,C1183_=_C3851 ,C1183_=_C3871 ,C1183_=_C3873 ,C1185_=_C1864 ,C1185_=_C1971 ,\nC1185_=_C2709 ,C1185_=_C3508 ,C1185_=_C3952 ,C1185_=_C3987 ,C1185_=_C3989 ,C1196_=_C1397 ,\nC1196_=_C1442 ,C1196_=_C2142 ,C1196_=_C2144 ,C1196_=_C2147 ,C1196_=_C2148 ,C1244_=_C1267 ,\nC1244_=_C1307 ,C1244_=_C1790 ,C1244_=_C2058 ,C1244_=_C2412 ,C1244_=_C2864 ,C1244_=_C3160 ,\nC1244_=_C3161 ,C1244_=_C3162 ,C1244_=_C3164 ,C1244_=_C3165 ,C1244_=_C3166 ,C1244_=_C3168 ,\nC1244_=_C3169 ,C1244_=_C3170 ,C1244_=_C3172 ,C1244_=_C3173 ,C1267_=_C1274 ,C1267_=_C1279 ,\nC1267_=_C1307 ,C1267_=_C1790 ,C1267_=_C2058 ,C1267_=_C2412 ,C1267_=_C2864 ,C1267_=_C3160 ,\nC1267_=_C3161 ,C1267_=_C3162 ,C1267_=_C3164 ,C1267_=_C3165 ,C1267_=_C3166 ,C1267_=_C3168 ,\nC1267_=_C3169 ,C1267_=_C3170 ,C1267_=_C3172 ,C1267_=_C3173 ,C1274_=_C1279 ,C1274_=_C1320 ,\nC1274_=_C1435 ,C1274_=_C2066 ,C1274_=_C2417 ,C1274_=_C2873 ,C1274_=_C3317 ,C1274_=_C3633 ,\nC1274_=_C3683 ,C1274_=_C3734 ,C1274_=_C3943 ,C1274_=_C3951 ,C1274_=_C3952 ,C1274_=_C3953 ,\nC1279_=_C1300 ,C1279_=_C1351 ,C1279_=_C1551 ,C1279_=_C2069 ,C1279_=_C2172 ,C1279_=_C2212 ,\nC1279_=_C2422 ,C1279_=_C2482 ,C1279_=_C2839 ,C1279_=_C2892 ,C1279_=_C3043 ,C1279_=_C3200 ,\nC1279_=_C3417 ,C1279_=_C3909 ,C1279_=_C3976 ,C1279_=_C4009 ,C1279_=_C4063 ,C1279_=_C4101 ,\nC1284_=_C1300 ,C1284_=_C1423 ,C1284_=_C2154 ,C1284_=_C2463 ,C1284_=_C2696 ,C1284_=_C2697 ,\nC1284_=_C2698 ,C1284_=_C2699 ,C1284_=_C2700 ,C1284_=_C2701 ,C1284_=_C2702 ,C1284_=_C2704 ,\nC1284_=_C2705 ,C1284_=_C2706 ,C1284_=_C2708 ,C1284_=_C2709 ,C1284_=_C2711 ,C1284_=_C2712 ,\nC1284_=_C2713 ,C1300_=_C1351 ,C1300_=_C1551 ,C1300_=_C2069 ,C1300_=_C2172 ,C1300_=_C2212 ,\nC1300_=_C2422 ,C1300_=_C2482 ,C1300_=_C2839 ,C1300_=_C2892 ,C1300_=_C3043 ,C1300_=_C3200 ,\nC1300_=_C3417 ,C1300_=_C3909 ,C1300_=_C3976 ,C1300_=_C4009 ,C1300_=_C4063 ,C1300_=_C4101 ,\nC1304_=_C1306 ,C1304_=_C1307 ,C1304_=_C1320 ,C1304_=_C2011 ,C1304_=_C2153 ,C1304_=_C2483 ,\nC1304_=_C2484 ,C1304_=_C2487 ,C1304_=_C2488 ,C1304_=_C2489 ,C1304_=_C2490 ,C1304_=_C2491 ,\nC1304_=_C2492 ,C1304_=_C2493 ,C1304_=_C2495 ,C1304_=_C2496 ,C1304_=_C2498 ,C1304_=_C2500 ,\nC1306_=_C1307 ,C1306_=_C1320 ,C1306_=_C1516 ,C1306_=_C2720 ,C1306_=_C3101 ,C1306_=_C3102 ,\nC1306_=_C3103 ,C1306_=_C3104 ,C1306_=_C3105 ,C1306_=_C3106 ,C1306_=_C3107 ,C1306_=_C3108 ,\nC1306_=_C3109 ,C1306_=_C3111 ,C1306_=_C3114 ,C1307_=_C1320 ,C1307_=_C1790 ,C1307_=_C2058 ,\nC1307_=_C2412 ,C1307_=_C2864 ,C1307_=_C3160 ,C1307_=_C3161 ,C1307_=_C3162 ,C1307_=_C3164 ,\nC1307_=_C3165 ,C1307_=_C3166 ,C1307_=_C3168 ,C1307_=_C3169 ,C1307_=_C3170 ,C1307_=_C3172 ,\nC1307_=_C3173 ,C1320_=_C1435 ,C1320_=_C2066 ,C1320_=_C2417 ,C1320_=_C2873 ,C1320_=_C3317 ,\nC1320_=_C3633 ,C1320_=_C3683 ,C1320_=_C3734 ,C1320_=_C3943 ,C1320_=_C3951 ,C1320_=_C3952 ,\nC1320_=_C3953 ,C1351_=_C1551 ,C1351_=_C2069 ,C1351_=_C2172 ,C1351_=_C2212 ,C1351_=_C2422 ,\nC1351_=_C2482 ,C1351_=_C2839 ,C1351_=_C2892 ,C1351_=_C3043 ,C1351_=_C3200 ,C1351_=_C3417 ,\nC1351_=_C3909 ,C1351_=_C3976 ,C1351_=_C4009 ,C1351_=_C4063 ,C1351_=_C4101 ,C1370_=_C1825 ,\nC1370_=_C1955 ,C1370_=_C2027 ,C1370_=_C3054 ,C1370_=_C3493 ,C1370_=_C3531 ,C1370_=_C3577 ,\nC1370_=_C3655 ,C1370_=_C3934 ,C1370_=_C4076 ,C1370_=_C4083 ,C1376_=_C1418 ,C1376_=_C1510 ,\nC1376_=_C1917 ,C1376_=_C1957 ,C1376_=_C1958 ,C1376_=_C1959 ,C1376_=_C1961 ,C1376_=_C1962 ,\nC1376_=_C1963 ,C1376_=_C1965 ,C1376_=_C1966 ,C1376_=_C1967 ,C1376_=_C1968 ,C1376_=_C1969 ,\nC1376_=_C1971 ,C1376_=_C1972 ,C1376_=_C1974 ,C1397_=_C1409 ,C1397_=_C1442 ,C1397_=_C2142 ,\nC1397_=_C2144 ,C1397_=_C2147 ,C1397_=_C2148 ,C1409_=_C1505 ,C1409_=_C1659 ,C1409_=_C1804 ,\nC1409_=_C2100 ,C1409_=_C2167 ,C1409_=_C2246 ,C1409_=_C2513 ,C1409_=_C2819 ,C1409_=_C3095 ,\nC1409_=_C3601 ,C1409_=_C3627 ,C1409_=_C3939 ,C1409_=_C4059 ,C1409_=_C4079 ,C1415_=_C1418 ,\nC1415_=_C1423 ,C1415_=_C1425 ,C1415_=_C1427 ,C1415_=_C1429 ,C1415_=_C1435 ,C1415_=_C1439 ,\nC1415_=_C1848 ,C1415_=_C1849 ,C1415_=_C1851 ,C1415_=_C1852 ,C1415_=_C1856 ,C1415_=_C1857 ,\nC1415_=_C1859 ,C1415_=_C1860 ,C1415_=_C1861 ,C1415_=_C1862 ,C1415_=_C1864 ,C1415_=_C1865 ,\nC1415_=_C1866 ,C1418_=_C1423 ,C1418_=_C1425 ,C1418_=_C1427 ,C1418_=_C1429 ,C1418_=_C1435 ,\nC1418_=_C1439 ,C1418_=_C1510 ,C1418_=_C1917 ,C1418_=_C1957 ,C1418_=_C1958 ,C1418_=_C1959 ,\nC1418_=_C1961 ,C1418_=_C1962 ,C1418_=_C1963 ,C1418_=_C1965 ,C1418_=_C1966 ,C1418_=_C1967 ,\nC1418_=_C1968 ,C1418_=_C1969 ,C1418_=_C1971 ,C1418_=_C1972 ,C1418_=_C1974 ,C1423_=_C1425 ,\nC1423_=_C1427 ,C1423_=_C1429 ,C1423_=_C1435 ,C1423_=_C1439 ,C1423_=_C2154 ,C1423_=_C2463 ,\nC1423_=_C2696 ,C1423_=_C2697 ,C1423_=_C2698 ,C1423_=_C2699 ,C1423_=_C2700 ,C1423_=_C2701 ,\nC1423_=_C2702 ,C1423_=_C2704 ,C1423_=_C2705 ,C1423_=_C2706 ,C1423_=_C2708 ,C1423_=_C2709 ,\nC1423_=_C2711 ,C1423_=_C2712 ,C1423_=_C2713 ,C1425_=_C1427 ,C1425_=_C1429 ,C1425_=_C1435 ,\nC1425_=_C1439 ,C1425_=_C1562 ,C1425_=_C1836 ,C1425_=_C1875 ,C1425_=_C2075 ,C1425_=_C2109 ,\nC1425_=_C2290 ,C1425_=_C2919 ,C1425_=_C3005 ,C1425_=_C3007 ,C1425_=_C3008 ,C1425_=_C3009 ,\nC1425_=_C3010 ,C1425_=_C3014 ,C1425_=_C3015 ,C1425_=_C3016 ,C1427_=_C1429 ,C1427_=_C1435 ,\nC1427_=_C1439 ,C1427_=_C1563 ,C1427_=_C1793 ,C1427_=_C1838 ,C1427_=_C1878 ,C1427_=_C2077 ,\nC1427_=_C2110 ,C1427_=_C2161 ,C1427_=_C2233 ,C1427_=_C2292 ,C1427_=_C2806 ,C1427_=_C2921 ,\nC1427_=_C3174 ,C1427_=_C3324 ,C1427_=_C3325 ,C1427_=_C3326 ,C1427_=_C3328 ,C1427_=_C3329 ,\nC1427_=_C3330 ,C1427_=_C3333 ,C1427_=_C3334 ,C1427_=_C3335 ,C1429_=_C1435 ,C1429_=_C1439 ,\nC1429_=_C2062 ,C1429_=_C2355 ,C1429_=_C2413 ,C1429_=_C3138 ,C1429_=_C3207 ,C1429_=_C3302 ,\nC1429_=_C3394 ,C1429_=_C3457 ,C1429_=_C3504 ,C1429_=_C3505 ,C1429_=_C3508 ,C1435_=_C1439 ,\nC1435_=_C2066 ,C1435_=_C2417 ,C1435_=_C2873 ,C1435_=_C3317 ,C1435_=_C3633 ,C1435_=_C3683 ,\nC1435_=_C3734 ,C1435_=_C3943 ,C1435_=_C3951 ,C1435_=_C3952 ,C1435_=_C3953 ,C1439_=_C1529 ,\nC1439_=_C1738 ,C1439_=_C2443 ,C1439_=_C2738 ,C1439_=_C3231 ,C1439_=_C3255 ,C1439_=_C3362 ,\nC1439_=_C3391 ,C1439_=_C3441 ,C1439_=_C3618 ,C1439_=_C3690 ,C1439_=_C3701 ,C1439_=_C3742 ,\nC1439_=_C3941 ,C1439_=_C3989 ,C1439_=_C4015 ,C1439_=_C4118 ,C1442_=_C1453 ,C1442_=_C1461 ,\nC1442_=_C1462 ,C1442_=_C2142 ,C1442_=_C2144 ,C1442_=_C2147 ,C1442_=_C2148 ,C1453_=_C1461 ,\nC1453_=_C1462 ,C1453_=_C1712 ,C1453_=_C2097 ,C1453_=_C2240 ,C1453_=_C2333</w:t>
      </w:r>
    </w:p>
    <w:p>
      <w:pPr>
        <w:pStyle w:val="PreformattedText"/>
        <w:bidi w:val="0"/>
        <w:spacing w:before="0" w:after="0"/>
        <w:jc w:val="left"/>
        <w:rPr/>
      </w:pPr>
      <w:r>
        <w:rPr/>
        <w:t xml:space="preserve"> </w:t>
      </w:r>
      <w:r>
        <w:rPr/>
        <w:t>,C1453_=_C2593 ,\nC1453_=_C2669 ,C1453_=_C3123 ,C1453_=_C3288 ,C1453_=_C3370 ,C1453_=_C3384 ,C1453_=_C3564 ,\nC1453_=_C3792 ,C1453_=_C3810 ,C1453_=_C3835 ,C1453_=_C3880 ,C1453_=_C3881 ,C1453_=_C3882 ,\nC1453_=_C3884 ,C1453_=_C3885 ,C1453_=_C3886 ,C1453_=_C3887 ,C1453_=_C3889 ,C1453_=_C3890 ,\nC1461_=_C1462 ,C1461_=_C1717 ,C1461_=_C1736 ,C1461_=_C1892 ,C1461_=_C2191 ,C1461_=_C2301 ,\nC1461_=_C2381 ,C1461_=_C2915 ,C1461_=_C3280 ,C1461_=_C3294 ,C1461_=_C3454 ,C1461_=_C3537 ,\nC1461_=_C3559 ,C1461_=_C3645 ,C1461_=_C3728 ,C1461_=_C3785 ,C1461_=_C3806 ,C1461_=_C3873 ,\nC1461_=_C3902 ,C1461_=_C4099 ,C1462_=_C1914 ,C1462_=_C2342 ,C1462_=_C2676 ,C1462_=_C2768 ,\nC1462_=_C3638 ,C1462_=_C3713 ,C1462_=_C3798 ,C1462_=_C3818 ,C1462_=_C3847 ,C1462_=_C3898 ,\nC1462_=_C3924 ,C1462_=_C3984 ,C1462_=_C4023 ,C1462_=_C4039 ,C1462_=_C4049 ,C1462_=_C4057 ,\nC1462_=_C4073 ,C1479_=_C1884 ,C1479_=_C2278 ,C1479_=_C2359 ,C1479_=_C2995 ,C1479_=_C3141 ,\nC1479_=_C3195 ,C1479_=_C3213 ,C1479_=_C3304 ,C1479_=_C3400 ,C1479_=_C3424 ,C1479_=_C3448 ,\nC1479_=_C3460 ,C1479_=_C3764 ,C1479_=_C3851 ,C1479_=_C3852 ,C1479_=_C3854 ,C1479_=_C3856 ,\nC1488_=_C1505 ,C1488_=_C2052 ,C1488_=_C2120 ,C1488_=_C2121 ,C1488_=_C2122 ,C1488_=_C2124 ,\nC1488_=_C2125 ,C1488_=_C2126 ,C1488_=_C2127 ,C1488_=_C2128 ,C1488_=_C2130 ,C1488_=_C2131 ,\nC1488_=_C2133 ,C1488_=_C2134 ,C1488_=_C2135 ,C1488_=_C2136 ,C1488_=_C2138 ,C1488_=_C2139 ,\nC1488_=_C2141 ,C1505_=_C1659 ,C1505_=_C1804 ,C1505_=_C2100 ,C1505_=_C2167 ,C1505_=_C2246 ,\nC1505_=_C2513 ,C1505_=_C2819 ,C1505_=_C3095 ,C1505_=_C3601 ,C1505_=_C3627 ,C1505_=_C3939 ,\nC1505_=_C4059 ,C1505_=_C4079 ,C1510_=_C1516 ,C1510_=_C1529 ,C1510_=_C1917 ,C1510_=_C1957 ,\nC1510_=_C1958 ,C1510_=_C1959 ,C1510_=_C1961 ,C1510_=_C1962 ,C1510_=_C1963 ,C1510_=_C1965 ,\nC1510_=_C1966 ,C1510_=_C1967 ,C1510_=_C1968 ,C1510_=_C1969 ,C1510_=_C1971 ,C1510_=_C1972 ,\nC1510_=_C1974 ,C1516_=_C1529 ,C1516_=_C2720 ,C1516_=_C3101 ,C1516_=_C3102 ,C1516_=_C3103 ,\nC1516_=_C3104 ,C1516_=_C3105 ,C1516_=_C3106 ,C1516_=_C3107 ,C1516_=_C3108 ,C1516_=_C3109 ,\nC1516_=_C3111 ,C1516_=_C3114 ,C1529_=_C1738 ,C1529_=_C2443 ,C1529_=_C2738 ,C1529_=_C3231 ,\nC1529_=_C3255 ,C1529_=_C3362 ,C1529_=_C3391 ,C1529_=_C3441 ,C1529_=_C3618 ,C1529_=_C3690 ,\nC1529_=_C3701 ,C1529_=_C3742 ,C1529_=_C3941 ,C1529_=_C3989 ,C1529_=_C4015 ,C1529_=_C4118 ,\nC1532_=_C1551 ,C1532_=_C1624 ,C1532_=_C1646 ,C1532_=_C1993 ,C1532_=_C1994 ,C1532_=_C1996 ,\nC1532_=_C1997 ,C1532_=_C1998 ,C1532_=_C1999 ,C1532_=_C2000 ,C1532_=_C2001 ,C1532_=_C2003 ,\nC1532_=_C2005 ,C1532_=_C2007 ,C1551_=_C2069 ,C1551_=_C2172 ,C1551_=_C2212 ,C1551_=_C2422 ,\nC1551_=_C2482 ,C1551_=_C2839 ,C1551_=_C2892 ,C1551_=_C3043 ,C1551_=_C3200 ,C1551_=_C3417 ,\nC1551_=_C3909 ,C1551_=_C3976 ,C1551_=_C4009 ,C1551_=_C4063 ,C1551_=_C4101 ,C1562_=_C1563 ,\nC1562_=_C1836 ,C1562_=_C1875 ,C1562_=_C2075 ,C1562_=_C2109 ,C1562_=_C2290 ,C1562_=_C2919 ,\nC1562_=_C3005 ,C1562_=_C3007 ,C1562_=_C3008 ,C1562_=_C3009 ,C1562_=_C3010 ,C1562_=_C3014 ,\nC1562_=_C3015 ,C1562_=_C3016 ,C1563_=_C1793 ,C1563_=_C1838 ,C1563_=_C1878 ,C1563_=_C2077 ,\nC1563_=_C2110 ,C1563_=_C2161 ,C1563_=_C2233 ,C1563_=_C2292 ,C1563_=_C2806 ,C1563_=_C2921 ,\nC1563_=_C3174 ,C1563_=_C3324 ,C1563_=_C3325 ,C1563_=_C3326 ,C1563_=_C3328 ,C1563_=_C3329 ,\nC1563_=_C3330 ,C1563_=_C3333 ,C1563_=_C3334 ,C1563_=_C3335 ,C1598_=_C1599 ,C1598_=_C1602 ,\nC1598_=_C1604 ,C1598_=_C1609 ,C1598_=_C1611 ,C1598_=_C1612 ,C1598_=_C1620 ,C1598_=_C1621 ,\nC1598_=_C1849 ,C1598_=_C2052 ,C1598_=_C2055 ,C1598_=_C2058 ,C1598_=_C2062 ,C1598_=_C2066 ,\nC1598_=_C2069 ,C1599_=_C1602 ,C1599_=_C1604 ,C1599_=_C1609 ,C1599_=_C1611 ,C1599_=_C1612 ,\nC1599_=_C1620 ,C1599_=_C1621 ,C1599_=_C2097 ,C1599_=_C2099 ,C1599_=_C2100 ,C1602_=_C1604 ,\nC1602_=_C1609 ,C1602_=_C1611 ,C1602_=_C1612 ,C1602_=_C1620 ,C1602_=_C1621 ,C1602_=_C1851 ,\nC1602_=_C2120 ,C1602_=_C2409 ,C1602_=_C2412 ,C1602_=_C2413 ,C1602_=_C2417 ,C1602_=_C2422 ,\nC1604_=_C1609 ,C1604_=_C1611 ,C1604_=_C1612 ,C1604_=_C1620 ,C1604_=_C1621 ,C1604_=_C2593 ,\nC1604_=_C2594 ,C1609_=_C1611 ,C1609_=_C1612 ,C1609_=_C1620 ,C1609_=_C1621 ,C1609_=_C3288 ,\nC1609_=_C3291 ,C1609_=_C3294 ,C1611_=_C1612 ,C1611_=_C1620 ,C1611_=_C1621 ,C1611_=_C3792 ,\nC1611_=_C3794 ,C1611_=_C3798 ,C1611_=_C3802 ,C1612_=_C1620 ,C1612_=_C1621 ,C1612_=_C3810 ,\nC1612_=_C3813 ,C1612_=_C3818 ,C1612_=_C3822 ,C1620_=_C1621 ,C1620_=_C3014 ,C1620_=_C3270 ,\nC1620_=_C3333 ,C1620_=_C3889 ,C1620_=_C3993 ,C1621_=_C3016 ,C1621_=_C3335 ,C1621_=_C3890 ,\nC1621_=_C3995 ,C1623_=_C1624 ,C1623_=_C1639 ,C1623_=_C1720 ,C1623_=_C1870 ,C1623_=_C1976 ,\nC1623_=_C1977 ,C1623_=_C1978 ,C1623_=_C1980 ,C1623_=_C1981 ,C1623_=_C1982 ,C1623_=_C1983 ,\nC1623_=_C1984 ,C1623_=_C1987 ,C1623_=_C1990 ,C1623_=_C1991 ,C1623_=_C1992 ,C1624_=_C1639 ,\nC1624_=_C1646 ,C1624_=_C1993 ,C1624_=_C1994 ,C1624_=_C1996 ,C1624_=_C1997 ,C1624_=_C1998 ,\nC1624_=_C1999 ,C1624_=_C2000 ,C1624_=_C2001 ,C1624_=_C2003 ,C1624_=_C2005 ,C1624_=_C2007 ,\nC1639_=_C2099 ,C1639_=_C2478 ,C1639_=_C2594 ,C1639_=_C2902 ,C1639_=_C3027 ,C1639_=_C3145 ,\nC1639_=_C3291 ,C1639_=_C3343 ,C1639_=_C3451 ,C1639_=_C3474 ,C1639_=_C3558 ,C1639_=_C3574 ,\nC1639_=_C3794 ,C1639_=_C3813 ,C1639_=_C3946 ,C1639_=_C3956 ,C1639_=_C3987 ,C1639_=_C3991 ,\nC1639_=_C3992 ,C1639_=_C3993 ,C1639_=_C3994 ,C1639_=_C3995 ,C1646_=_C1659 ,C1646_=_C1993 ,\nC1646_=_C1994 ,C1646_=_C1996 ,C1646_=_C1997 ,C1646_=_C1998 ,C1646_=_C1999 ,C1646_=_C2000 ,\nC1646_=_C2001 ,C1646_=_C2003 ,C1646_=_C2005 ,C1646_=_C2007 ,C1659_=_C1804 ,C1659_=_C2100 ,\nC1659_=_C2167 ,C1659_=_C2246 ,C1659_=_C2513 ,C1659_=_C2819 ,C1659_=_C3095 ,C1659_=_C3601 ,\nC1659_=_C3627 ,C1659_=_C3939 ,C1659_=_C4059 ,C1659_=_C4079 ,C1712_=_C1717 ,C1712_=_C2097 ,\nC1712_=_C2240 ,C1712_=_C2333 ,C1712_=_C2593 ,C1712_=_C2669 ,C1712_=_C3123 ,C1712_=_C3288 ,\nC1712_=_C3370 ,C1712_=_C3384 ,C1712_=_C3564 ,C1712_=_C3792 ,C1712_=_C3810 ,C1712_=_C3835 ,\nC1712_=_C3880 ,C1712_=_C3881 ,C1712_=_C3882 ,C1712_=_C3884 ,C1712_=_C3885 ,C1712_=_C3886 ,\nC1712_=_C3887 ,C1712_=_C3889 ,C1712_=_C3890 ,C1717_=_C1736 ,C1717_=_C1892 ,C1717_=_C2191 ,\nC1717_=_C2301 ,C1717_=_C2381 ,C1717_=_C2915 ,C1717_=_C3280 ,C1717_=_C3294 ,C1717_=_C3454 ,\nC1717_=_C3537 ,C1717_=_C3559 ,C1717_=_C3645 ,C1717_=_C3728 ,C1717_=_C3785 ,C1717_=_C3806 ,\nC1717_=_C3873 ,C1717_=_C3902 ,C1717_=_C4099 ,C1720_=_C1736 ,C1720_=_C1738 ,C1720_=_C1870 ,\nC1720_=_C1976 ,C1720_=_C1977 ,C1720_=_C1978 ,C1720_=_C1980 ,C1720_=_C1981 ,C1720_=_C1982 ,\nC1720_=_C1983 ,C1720_=_C1984 ,C1720_=_C1987 ,C1720_=_C1990 ,C1720_=_C1991 ,C1720_=_C1992 ,\nC1736_=_C1738 ,C1736_=_C1892 ,C1736_=_C2191 ,C1736_=_C2301 ,C1736_=_C2381 ,C1736_=_C2915 ,\nC1736_=_C3280 ,C1736_=_C3294 ,C1736_=_C3454 ,C1736_=_C3537 ,C1736_=_C3559 ,C1736_=_C3645 ,\nC1736_=_C3728 ,C1736_=_C3785 ,C1736_=_C3806 ,C1736_=_C3873 ,C1736_=_C3902 ,C1736_=_C4099 ,\nC1738_=_C2443 ,C1738_=_C2738 ,C1738_=_C3231 ,C1738_=_C3255 ,C1738_=_C3362 ,C1738_=_C3391 ,\nC1738_=_C3441 ,C1738_=_C3618 ,C1738_=_C3690 ,C1738_=_C3701 ,C1738_=_C3742 ,C1738_=_C3941 ,\nC1738_=_C3989 ,C1738_=_C4015 ,C1738_=_C4118 ,C1790_=_C1793 ,C1790_=_C1799 ,C1790_=_C1804 ,\nC1790_=_C1806 ,C1790_=_C2058 ,C1790_=_C2412 ,C1790_=_C2864 ,C1790_=_C3160 ,C1790_=_C3161 ,\nC1790_=_C3162 ,C1790_=_C3164 ,C1790_=_C3165 ,C1790_=_C3166 ,C1790_=_C3168 ,C1790_=_C3169 ,\nC1790_=_C3170 ,C1790_=_C3172 ,C1790_=_C3173 ,C1793_=_C1799 ,C1793_=_C1804 ,C1793_=_C1806 ,\nC1793_=_C1838 ,C1793_=_C1878 ,C1793_=_C2077 ,C1793_=_C2110 ,C1793_=_C2161 ,C1793_=_C2233 ,\nC1793_=_C2292 ,C1793_=_C2806 ,C1793_=_C2921 ,C1793_=_C3174 ,C1793_=_C3324 ,C1793_=_C3325 ,\nC1793_=_C3326 ,C1793_=_C3328 ,C1793_=_C3329 ,C1793_=_C3330 ,C1793_=_C3333 ,C1793_=_C3334 ,\nC1793_=_C3335 ,C1799_=_C1804 ,C1799_=_C1806 ,C1799_=_C1882 ,C1799_=_C2165 ,C1799_=_C2238 ,\nC1799_=_C2813 ,C1799_=_C3446 ,C1799_=_C3593 ,C1799_=_C3773 ,C1799_=_C3775 ,C1799_=_C3779 ,\nC1804_=_C1806 ,C1804_=_C2100 ,C1804_=_C2167 ,C1804_=_C2246 ,C1804_=_C2513 ,C1804_=_C2819 ,\nC1804_=_C3095 ,C1804_=_C3601 ,C1804_=_C3627 ,C1804_=_C3939 ,C1804_=_C4059 ,C1804_=_C4079 ,\nC1806_=_C1824 ,C1806_=_C2170 ,C1806_=_C2248 ,C1806_=_C2820 ,C1806_=_C3053 ,C1806_=_C3492 ,\nC1806_=_C3529 ,C1806_=_C3602 ,C1806_=_C3932 ,C1806_=_C4061 ,C1806_=_C4082 ,C1824_=_C1825 ,\nC1824_=_C2170 ,C1824_=_C2248 ,C1824_=_C2820 ,C1824_=_C3053 ,C1824_=_C3492 ,C1824_=_C3529 ,\nC1824_=_C3602 ,C1824_=_C3932 ,C1824_=_C4061 ,C1824_=_C4082 ,C1825_=_C1955 ,C1825_=_C2027 ,\nC1825_=_C3054 ,C1825_=_C3493 ,C1825_=_C3531 ,C1825_=_C3577 ,C1825_=_C3655 ,C1825_=_C3934 ,\nC1825_=_C4076 ,C1825_=_C4083 ,C1832_=_C1836 ,C1832_=_C1838 ,C1832_=_C1874 ,C1832_=_C2251 ,\nC1832_=_C2304 ,C1832_=_C2305 ,C1832_=_C2306 ,C1832_=_C2308 ,C1832_=_C2309 ,C1832_=_C2310 ,\nC1832_=_C2311 ,C1832_=_C2312 ,C1832_=_C2315 ,C1832_=_C2316 ,C1832_=_C2318 ,C1832_=_C2319 ,\nC1832_=_C2321 ,C1832_=_C2322 ,C1836_=_C1838 ,C1836_=_C1875 ,C1836_=_C2075 ,C1836_=_C2109 ,\nC1836_=_C2290 ,C1836_=_C2919 ,C1836_=_C3005 ,C1836_=_C3007 ,C1836_=_C3008 ,C1836_=_C3009 ,\nC1836_=_C3010 ,C1836_=_C3014 ,C1836_=_C3015 ,C1836_=_C3016 ,C1838_=_C1878 ,C1838_=_C2077 ,\nC1838_=_C2110 ,C1838_=_C2161 ,C1838_=_C2233 ,C1838_=_C2292 ,C1838_=_C2806 ,C1838_=_C2921 ,\nC1838_=_C3174 ,C1838_=_C3324 ,C1838_=_C3325 ,C1838_=_C3326 ,C1838_=_C3328 ,C1838_=_C3329 ,\nC1838_=_C3330 ,C1838_=_C3333 ,C1838_=_C3334 ,C1838_=_C3335 ,C1848_=_C1849 ,C1848_=_C1851 ,\nC1848_=_C1852 ,C1848_=_C1856 ,C1848_=_C1857 ,C1848_=_C1859 ,C1848_=_C1860 ,C1848_=_C1861 ,\nC1848_=_C1862 ,C1848_=_C1864 ,C1848_=_C1865 ,C1848_=_C1866 ,C1848_=_C2034 ,C1848_=_C2051 ,\nC1849_=_C1851 ,C1849_=_C1852 ,C1849_=_C1856 ,C1849_=_C1857 ,C1849_=_C1859 ,C1849_=_C1860 ,\nC1849_=_C1861 ,C1849_=_C1862 ,C1849_=_C1864 ,C1849_=_C1865 ,C1849_=_C1866 ,C1849_=_C2052 ,\nC1849_=_C2055 ,C1849_=_C2058 ,C1849_=_C2062 ,C1849_=_C2066 ,C1849_=_C2069 ,C1851_=_C1852 ,\nC1851_=_C1856 ,C1851_=_C1857 ,C1851_=_C1859 ,C1851_=_C1860 ,C1851_=_C1861 ,C1851_=_C1862 ,\nC1851_=_C1864 ,C1851_=_C1865 ,C1851_=_C1866 ,C1851_=_C2120 ,C1851_=_C2409 ,C1851_=_C2412 ,\nC1851_=_C2413 ,C1851_=_C2417 ,C1851_=_C2422</w:t>
      </w:r>
    </w:p>
    <w:p>
      <w:pPr>
        <w:pStyle w:val="PreformattedText"/>
        <w:bidi w:val="0"/>
        <w:spacing w:before="0" w:after="0"/>
        <w:jc w:val="left"/>
        <w:rPr/>
      </w:pPr>
      <w:r>
        <w:rPr/>
        <w:t xml:space="preserve"> </w:t>
      </w:r>
      <w:r>
        <w:rPr/>
        <w:t>,C1852_=_C1856 ,C1852_=_C1857 ,C1852_=_C1859 ,\nC1852_=_C1860 ,C1852_=_C1861 ,C1852_=_C1862 ,C1852_=_C1864 ,C1852_=_C1865 ,C1852_=_C1866 ,\nC1852_=_C2528 ,C1852_=_C2533 ,C1856_=_C1857 ,C1856_=_C1859 ,C1856_=_C1860 ,C1856_=_C1861 ,\nC1856_=_C1862 ,C1856_=_C1864 ,C1856_=_C1865 ,C1856_=_C1866 ,C1856_=_C2131 ,C1856_=_C3101 ,\nC1856_=_C3362 ,C1856_=_C3363 ,C1857_=_C1859 ,C1857_=_C1860 ,C1857_=_C1861 ,C1857_=_C1862 ,\nC1857_=_C1864 ,C1857_=_C1865 ,C1857_=_C1866 ,C1857_=_C2308 ,C1857_=_C3370 ,C1857_=_C3379 ,\nC1859_=_C1860 ,C1859_=_C1861 ,C1859_=_C1862 ,C1859_=_C1864 ,C1859_=_C1865 ,C1859_=_C1866 ,\nC1859_=_C1968 ,C1859_=_C2488 ,C1859_=_C2705 ,C1859_=_C3103 ,C1859_=_C3504 ,C1859_=_C3683 ,\nC1859_=_C3690 ,C1860_=_C1861 ,C1860_=_C1862 ,C1860_=_C1864 ,C1860_=_C1865 ,C1860_=_C1866 ,\nC1860_=_C1969 ,C1860_=_C2706 ,C1860_=_C3008 ,C1860_=_C3326 ,C1860_=_C3505 ,C1860_=_C3734 ,\nC1860_=_C3742 ,C1861_=_C1862 ,C1861_=_C1864 ,C1861_=_C1865 ,C1861_=_C1866 ,C1861_=_C3864 ,\nC1862_=_C1864 ,C1862_=_C1865 ,C1862_=_C1866 ,C1862_=_C3909 ,C1862_=_C3910 ,C1864_=_C1865 ,\nC1864_=_C1866 ,C1864_=_C1971 ,C1864_=_C2709 ,C1864_=_C3508 ,C1864_=_C3952 ,C1864_=_C3987 ,\nC1864_=_C3989 ,C1865_=_C1866 ,C1865_=_C2712 ,C1865_=_C3170 ,C1865_=_C4101 ,C1865_=_C4103 ,\nC1866_=_C4110 ,C1870_=_C1874 ,C1870_=_C1875 ,C1870_=_C1877 ,C1870_=_C1878 ,C1870_=_C1882 ,\nC1870_=_C1884 ,C1870_=_C1887 ,C1870_=_C1892 ,C1870_=_C1976 ,C1870_=_C1977 ,C1870_=_C1978 ,\nC1870_=_C1980 ,C1870_=_C1981 ,C1870_=_C1982 ,C1870_=_C1983 ,C1870_=_C1984 ,C1870_=_C1987 ,\nC1870_=_C1990 ,C1870_=_C1991 ,C1870_=_C1992 ,C1874_=_C1875 ,C1874_=_C1877 ,C1874_=_C1878 ,\nC1874_=_C1882 ,C1874_=_C1884 ,C1874_=_C1887 ,C1874_=_C1892 ,C1874_=_C2251 ,C1874_=_C2304 ,\nC1874_=_C2305 ,C1874_=_C2306 ,C1874_=_C2308 ,C1874_=_C2309 ,C1874_=_C2310 ,C1874_=_C2311 ,\nC1874_=_C2312 ,C1874_=_C2315 ,C1874_=_C2316 ,C1874_=_C2318 ,C1874_=_C2319 ,C1874_=_C2321 ,\nC1874_=_C2322 ,C1875_=_C1877 ,C1875_=_C1878 ,C1875_=_C1882 ,C1875_=_C1884 ,C1875_=_C1887 ,\nC1875_=_C1892 ,C1875_=_C2075 ,C1875_=_C2109 ,C1875_=_C2290 ,C1875_=_C2919 ,C1875_=_C3005 ,\nC1875_=_C3007 ,C1875_=_C3008 ,C1875_=_C3009 ,C1875_=_C3010 ,C1875_=_C3014 ,C1875_=_C3015 ,\nC1875_=_C3016 ,C1877_=_C1878 ,C1877_=_C1882 ,C1877_=_C1884 ,C1877_=_C1887 ,C1877_=_C1892 ,\nC1877_=_C2034 ,C1877_=_C2218 ,C1877_=_C2349 ,C1877_=_C2683 ,C1877_=_C3257 ,C1877_=_C3258 ,\nC1877_=_C3259 ,C1877_=_C3260 ,C1877_=_C3263 ,C1877_=_C3265 ,C1877_=_C3266 ,C1877_=_C3267 ,\nC1877_=_C3269 ,C1877_=_C3270 ,C1878_=_C1882 ,C1878_=_C1884 ,C1878_=_C1887 ,C1878_=_C1892 ,\nC1878_=_C2077 ,C1878_=_C2110 ,C1878_=_C2161 ,C1878_=_C2233 ,C1878_=_C2292 ,C1878_=_C2806 ,\nC1878_=_C2921 ,C1878_=_C3174 ,C1878_=_C3324 ,C1878_=_C3325 ,C1878_=_C3326 ,C1878_=_C3328 ,\nC1878_=_C3329 ,C1878_=_C3330 ,C1878_=_C3333 ,C1878_=_C3334 ,C1878_=_C3335 ,C1882_=_C1884 ,\nC1882_=_C1887 ,C1882_=_C1892 ,C1882_=_C2165 ,C1882_=_C2238 ,C1882_=_C2813 ,C1882_=_C3446 ,\nC1882_=_C3593 ,C1882_=_C3773 ,C1882_=_C3775 ,C1882_=_C3779 ,C1884_=_C1887 ,C1884_=_C1892 ,\nC1884_=_C2278 ,C1884_=_C2359 ,C1884_=_C2995 ,C1884_=_C3141 ,C1884_=_C3195 ,C1884_=_C3213 ,\nC1884_=_C3304 ,C1884_=_C3400 ,C1884_=_C3424 ,C1884_=_C3448 ,C1884_=_C3460 ,C1884_=_C3764 ,\nC1884_=_C3851 ,C1884_=_C3852 ,C1884_=_C3854 ,C1884_=_C3856 ,C1887_=_C1892 ,C1887_=_C2380 ,\nC1887_=_C2458 ,C1887_=_C2528 ,C1887_=_C2575 ,C1887_=_C2833 ,C1887_=_C2928 ,C1887_=_C3126 ,\nC1887_=_C3388 ,C1887_=_C3452 ,C1887_=_C3499 ,C1887_=_C3515 ,C1887_=_C3544 ,C1887_=_C3871 ,\nC1887_=_C3997 ,C1887_=_C3998 ,C1887_=_C3999 ,C1887_=_C4000 ,C1892_=_C2191 ,C1892_=_C2301 ,\nC1892_=_C2381 ,C1892_=_C2915 ,C1892_=_C3280 ,C1892_=_C3294 ,C1892_=_C3454 ,C1892_=_C3537 ,\nC1892_=_C3559 ,C1892_=_C3645 ,C1892_=_C3728 ,C1892_=_C3785 ,C1892_=_C3806 ,C1892_=_C3873 ,\nC1892_=_C3902 ,C1892_=_C4099 ,C1914_=_C1915 ,C1914_=_C2342 ,C1914_=_C2676 ,C1914_=_C2768 ,\nC1914_=_C3638 ,C1914_=_C3713 ,C1914_=_C3798 ,C1914_=_C3818 ,C1914_=_C3847 ,C1914_=_C3898 ,\nC1914_=_C3924 ,C1914_=_C3984 ,C1914_=_C4023 ,C1914_=_C4039 ,C1914_=_C4049 ,C1914_=_C4057 ,\nC1914_=_C4073 ,C1915_=_C2051 ,C1915_=_C2533 ,C1915_=_C2677 ,C1915_=_C2770 ,C1915_=_C3363 ,\nC1915_=_C3379 ,C1915_=_C3640 ,C1915_=_C3714 ,C1915_=_C3802 ,C1915_=_C3822 ,C1915_=_C3864 ,\nC1915_=_C3910 ,C1915_=_C3927 ,C1915_=_C4041 ,C1915_=_C4051 ,C1915_=_C4103 ,C1915_=_C4110 ,\nC1917_=_C1957 ,C1917_=_C1958 ,C1917_=_C1959 ,C1917_=_C1961 ,C1917_=_C1962 ,C1917_=_C1963 ,\nC1917_=_C1965 ,C1917_=_C1966 ,C1917_=_C1967 ,C1917_=_C1968 ,C1917_=_C1969 ,C1917_=_C1971 ,\nC1917_=_C1972 ,C1917_=_C1974 ,C1955_=_C2027 ,C1955_=_C3054 ,C1955_=_C3493 ,C1955_=_C3531 ,\nC1955_=_C3577 ,C1955_=_C3655 ,C1955_=_C3934 ,C1955_=_C4076 ,C1955_=_C4083 ,C1957_=_C1958 ,\nC1957_=_C1959 ,C1957_=_C1961 ,C1957_=_C1962 ,C1957_=_C1963 ,C1957_=_C1965 ,C1957_=_C1966 ,\nC1957_=_C1967 ,C1957_=_C1968 ,C1957_=_C1969 ,C1957_=_C1971 ,C1957_=_C1972 ,C1957_=_C1974 ,\nC1957_=_C2218 ,C1958_=_C1959 ,C1958_=_C1961 ,C1958_=_C1962 ,C1958_=_C1963 ,C1958_=_C1965 ,\nC1958_=_C1966 ,C1958_=_C1967 ,C1958_=_C1968 ,C1958_=_C1969 ,C1958_=_C1971 ,C1958_=_C1972 ,\nC1958_=_C1974 ,C1958_=_C2251 ,C1959_=_C1961 ,C1959_=_C1962 ,C1959_=_C1963 ,C1959_=_C1965 ,\nC1959_=_C1966 ,C1959_=_C1967 ,C1959_=_C1968 ,C1959_=_C1969 ,C1959_=_C1971 ,C1959_=_C1972 ,\nC1959_=_C1974 ,C1959_=_C2380 ,C1959_=_C2381 ,C1961_=_C1962 ,C1961_=_C1963 ,C1961_=_C1965 ,\nC1961_=_C1966 ,C1961_=_C1967 ,C1961_=_C1968 ,C1961_=_C1969 ,C1961_=_C1971 ,C1961_=_C1972 ,\nC1961_=_C1974 ,C1961_=_C2919 ,C1961_=_C2921 ,C1961_=_C2928 ,C1962_=_C1963 ,C1962_=_C1965 ,\nC1962_=_C1966 ,C1962_=_C1967 ,C1962_=_C1968 ,C1962_=_C1969 ,C1962_=_C1971 ,C1962_=_C1972 ,\nC1962_=_C1974 ,C1963_=_C1965 ,C1963_=_C1966 ,C1963_=_C1967 ,C1963_=_C1968 ,C1963_=_C1969 ,\nC1963_=_C1971 ,C1963_=_C1972 ,C1963_=_C1974 ,C1963_=_C3499 ,C1965_=_C1966 ,C1965_=_C1967 ,\nC1965_=_C1968 ,C1965_=_C1969 ,C1965_=_C1971 ,C1965_=_C1972 ,C1965_=_C1974 ,C1965_=_C3537 ,\nC1966_=_C1967 ,C1966_=_C1968 ,C1966_=_C1969 ,C1966_=_C1971 ,C1966_=_C1972 ,C1966_=_C1974 ,\nC1966_=_C3564 ,C1967_=_C1968 ,C1967_=_C1969 ,C1967_=_C1971 ,C1967_=_C1972 ,C1967_=_C1974 ,\nC1968_=_C1969 ,C1968_=_C1971 ,C1968_=_C1972 ,C1968_=_C1974 ,C1968_=_C2488 ,C1968_=_C2705 ,\nC1968_=_C3103 ,C1968_=_C3504 ,C1968_=_C3683 ,C1968_=_C3690 ,C1969_=_C1971 ,C1969_=_C1972 ,\nC1969_=_C1974 ,C1969_=_C2706 ,C1969_=_C3008 ,C1969_=_C3326 ,C1969_=_C3505 ,C1969_=_C3734 ,\nC1969_=_C3742 ,C1971_=_C1972 ,C1971_=_C1974 ,C1971_=_C2709 ,C1971_=_C3508 ,C1971_=_C3952 ,\nC1971_=_C3987 ,C1971_=_C3989 ,C1972_=_C1974 ,C1972_=_C3886 ,C1972_=_C4073 ,C1974_=_C3173 ,\nC1976_=_C1977 ,C1976_=_C1978 ,C1976_=_C1980 ,C1976_=_C1981 ,C1976_=_C1982 ,C1976_=_C1983 ,\nC1976_=_C1984 ,C1976_=_C1987 ,C1976_=_C1990 ,C1976_=_C1991 ,C1976_=_C1992 ,C1976_=_C2121 ,\nC1977_=_C1978 ,C1977_=_C1980 ,C1977_=_C1981 ,C1977_=_C1982 ,C1977_=_C1983 ,C1977_=_C1984 ,\nC1977_=_C1987 ,C1977_=_C1990 ,C1977_=_C1991 ,C1977_=_C1992 ,C1977_=_C2122 ,C1978_=_C1980 ,\nC1978_=_C1981 ,C1978_=_C1982 ,C1978_=_C1983 ,C1978_=_C1984 ,C1978_=_C1987 ,C1978_=_C1990 ,\nC1978_=_C1991 ,C1978_=_C1992 ,C1980_=_C1981 ,C1980_=_C1982 ,C1980_=_C1983 ,C1980_=_C1984 ,\nC1980_=_C1987 ,C1980_=_C1990 ,C1980_=_C1991 ,C1980_=_C1992 ,C1980_=_C2309 ,C1980_=_C2702 ,\nC1980_=_C3258 ,C1980_=_C3446 ,C1980_=_C3448 ,C1980_=_C3451 ,C1980_=_C3452 ,C1980_=_C3454 ,\nC1981_=_C1982 ,C1981_=_C1983 ,C1981_=_C1984 ,C1981_=_C1987 ,C1981_=_C1990 ,C1981_=_C1991 ,\nC1981_=_C1992 ,C1981_=_C3492 ,C1981_=_C3493 ,C1982_=_C1983 ,C1982_=_C1984 ,C1982_=_C1987 ,\nC1982_=_C1990 ,C1982_=_C1991 ,C1982_=_C1992 ,C1982_=_C2704 ,C1982_=_C3558 ,C1982_=_C3559 ,\nC1983_=_C1984 ,C1983_=_C1987 ,C1983_=_C1990 ,C1983_=_C1991 ,C1983_=_C1992 ,C1983_=_C2312 ,\nC1984_=_C1987 ,C1984_=_C1990 ,C1984_=_C1991 ,C1984_=_C1992 ,C1987_=_C1990 ,C1987_=_C1991 ,\nC1987_=_C1992 ,C1987_=_C2316 ,C1987_=_C3263 ,C1987_=_C3773 ,C1987_=_C3851 ,C1987_=_C3871 ,\nC1987_=_C3873 ,C1990_=_C1991 ,C1990_=_C1992 ,C1990_=_C3172 ,C1991_=_C1992 ,C1991_=_C3015 ,\nC1991_=_C3334 ,C1991_=_C3994 ,C1993_=_C1994 ,C1993_=_C1996 ,C1993_=_C1997 ,C1993_=_C1998 ,\nC1993_=_C1999 ,C1993_=_C2000 ,C1993_=_C2001 ,C1993_=_C2003 ,C1993_=_C2005 ,C1993_=_C2007 ,\nC1993_=_C2349 ,C1993_=_C2355 ,C1993_=_C2359 ,C1994_=_C1996 ,C1994_=_C1997 ,C1994_=_C1998 ,\nC1994_=_C1999 ,C1994_=_C2000 ,C1994_=_C2001 ,C1994_=_C2003 ,C1994_=_C2005 ,C1994_=_C2007 ,\nC1996_=_C1997 ,C1996_=_C1998 ,C1996_=_C1999 ,C1996_=_C2000 ,C1996_=_C2001 ,C1996_=_C2003 ,\nC1996_=_C2005 ,C1996_=_C2007 ,C1996_=_C2124 ,C1996_=_C2768 ,C1996_=_C2770 ,C1997_=_C1998 ,\nC1997_=_C1999 ,C1997_=_C2000 ,C1997_=_C2001 ,C1997_=_C2003 ,C1997_=_C2005 ,C1997_=_C2007 ,\nC1997_=_C2743 ,C1997_=_C3138 ,C1997_=_C3141 ,C1997_=_C3145 ,C1998_=_C1999 ,C1998_=_C2000 ,\nC1998_=_C2001 ,C1998_=_C2003 ,C1998_=_C2005 ,C1998_=_C2007 ,C1998_=_C3207 ,C1998_=_C3213 ,\nC1999_=_C2000 ,C1999_=_C2001 ,C1999_=_C2003 ,C1999_=_C2005 ,C1999_=_C2007 ,C1999_=_C3302 ,\nC1999_=_C3304 ,C2000_=_C2001 ,C2000_=_C2003 ,C2000_=_C2005 ,C2000_=_C2007 ,C2000_=_C3394 ,\nC2000_=_C3400 ,C2001_=_C2003 ,C2001_=_C2005 ,C2001_=_C2007 ,C2001_=_C2310 ,C2001_=_C3457 ,\nC2001_=_C3460 ,C2003_=_C2005 ,C2003_=_C2007 ,C2003_=_C2748 ,C2003_=_C3165 ,C2003_=_C3633 ,\nC2003_=_C3638 ,C2003_=_C3640 ,C2005_=_C2007 ,C2005_=_C3166 ,C2005_=_C3943 ,C2005_=_C3946 ,\nC2007_=_C2713 ,C2007_=_C3992 ,C2007_=_C4079 ,C2011_=_C2027 ,C2011_=_C2153 ,C2011_=_C2483 ,\nC2011_=_C2484 ,C2011_=_C2487 ,C2011_=_C2488 ,C2011_=_C2489 ,C2011_=_C2490 ,C2011_=_C2491 ,\nC2011_=_C2492 ,C2011_=_C2493 ,C2011_=_C2495 ,C2011_=_C2496 ,C2011_=_C2498 ,C2011_=_C2500 ,\nC2027_=_C3054 ,C2027_=_C3493 ,C2027_=_C3531 ,C2027_=_C3577 ,C2027_=_C3655 ,C2027_=_C3934 ,\nC2027_=_C4076 ,C2027_=_C4083 ,C2034_=_C2051 ,C2034_=_C2218 ,C2034_=_C2349 ,C2034_=_C2683 ,\nC2034_=_C3257 ,C2034_=_C3258 ,C2034_=_C3259 ,C2034_=_C3260 ,C2034_=_C3263 ,C2034_=_C3265 ,\nC2034_=_C3266 ,C2034_=_C3267 ,C2034_=_C3269 ,C2034_=_C3270 ,C2051_=_C2533 ,C2051_=_C2677 ,\nC2051_=_C2770 ,C2051_=_C3363 ,C2051_=_C3379 ,C2051_=_C3640 ,C2051_=_C3714 ,C2051_=_C3802 ,\nC2051_=_C3822</w:t>
      </w:r>
    </w:p>
    <w:p>
      <w:pPr>
        <w:pStyle w:val="PreformattedText"/>
        <w:bidi w:val="0"/>
        <w:spacing w:before="0" w:after="0"/>
        <w:jc w:val="left"/>
        <w:rPr/>
      </w:pPr>
      <w:r>
        <w:rPr/>
        <w:t xml:space="preserve"> </w:t>
      </w:r>
      <w:r>
        <w:rPr/>
        <w:t>,C2051_=_C3864 ,C2051_=_C3910 ,C2051_=_C3927 ,C2051_=_C4041 ,C2051_=_C4051 ,\nC2051_=_C4103 ,C2051_=_C4110 ,C2052_=_C2055 ,C2052_=_C2058 ,C2052_=_C2062 ,C2052_=_C2066 ,\nC2052_=_C2069 ,C2052_=_C2120 ,C2052_=_C2121 ,C2052_=_C2122 ,C2052_=_C2124 ,C2052_=_C2125 ,\nC2052_=_C2126 ,C2052_=_C2127 ,C2052_=_C2128 ,C2052_=_C2130 ,C2052_=_C2131 ,C2052_=_C2133 ,\nC2052_=_C2134 ,C2052_=_C2135 ,C2052_=_C2136 ,C2052_=_C2138 ,C2052_=_C2139 ,C2052_=_C2141 ,\nC2055_=_C2058 ,C2055_=_C2062 ,C2055_=_C2066 ,C2055_=_C2069 ,C2055_=_C2409 ,C2055_=_C2655 ,\nC2055_=_C2740 ,C2055_=_C2741 ,C2055_=_C2742 ,C2055_=_C2743 ,C2055_=_C2745 ,C2055_=_C2747 ,\nC2055_=_C2748 ,C2055_=_C2749 ,C2055_=_C2751 ,C2058_=_C2062 ,C2058_=_C2066 ,C2058_=_C2069 ,\nC2058_=_C2412 ,C2058_=_C2864 ,C2058_=_C3160 ,C2058_=_C3161 ,C2058_=_C3162 ,C2058_=_C3164 ,\nC2058_=_C3165 ,C2058_=_C3166 ,C2058_=_C3168 ,C2058_=_C3169 ,C2058_=_C3170 ,C2058_=_C3172 ,\nC2058_=_C3173 ,C2062_=_C2066 ,C2062_=_C2069 ,C2062_=_C2355 ,C2062_=_C2413 ,C2062_=_C3138 ,\nC2062_=_C3207 ,C2062_=_C3302 ,C2062_=_C3394 ,C2062_=_C3457 ,C2062_=_C3504 ,C2062_=_C3505 ,\nC2062_=_C3508 ,C2066_=_C2069 ,C2066_=_C2417 ,C2066_=_C2873 ,C2066_=_C3317 ,C2066_=_C3633 ,\nC2066_=_C3683 ,C2066_=_C3734 ,C2066_=_C3943 ,C2066_=_C3951 ,C2066_=_C3952 ,C2066_=_C3953 ,\nC2069_=_C2172 ,C2069_=_C2212 ,C2069_=_C2422 ,C2069_=_C2482 ,C2069_=_C2839 ,C2069_=_C2892 ,\nC2069_=_C3043 ,C2069_=_C3200 ,C2069_=_C3417 ,C2069_=_C3909 ,C2069_=_C3976 ,C2069_=_C4009 ,\nC2069_=_C4063 ,C2069_=_C4101 ,C2075_=_C2077 ,C2075_=_C2109 ,C2075_=_C2290 ,C2075_=_C2919 ,\nC2075_=_C3005 ,C2075_=_C3007 ,C2075_=_C3008 ,C2075_=_C3009 ,C2075_=_C3010 ,C2075_=_C3014 ,\nC2075_=_C3015 ,C2075_=_C3016 ,C2077_=_C2110 ,C2077_=_C2161 ,C2077_=_C2233 ,C2077_=_C2292 ,\nC2077_=_C2806 ,C2077_=_C2921 ,C2077_=_C3174 ,C2077_=_C3324 ,C2077_=_C3325 ,C2077_=_C3326 ,\nC2077_=_C3328 ,C2077_=_C3329 ,C2077_=_C3330 ,C2077_=_C3333 ,C2077_=_C3334 ,C2077_=_C3335 ,\nC2097_=_C2099 ,C2097_=_C2100 ,C2097_=_C2240 ,C2097_=_C2333 ,C2097_=_C2593 ,C2097_=_C2669 ,\nC2097_=_C3123 ,C2097_=_C3288 ,C2097_=_C3370 ,C2097_=_C3384 ,C2097_=_C3564 ,C2097_=_C3792 ,\nC2097_=_C3810 ,C2097_=_C3835 ,C2097_=_C3880 ,C2097_=_C3881 ,C2097_=_C3882 ,C2097_=_C3884 ,\nC2097_=_C3885 ,C2097_=_C3886 ,C2097_=_C3887 ,C2097_=_C3889 ,C2097_=_C3890 ,C2099_=_C2100 ,\nC2099_=_C2478 ,C2099_=_C2594 ,C2099_=_C2902 ,C2099_=_C3027 ,C2099_=_C3145 ,C2099_=_C3291 ,\nC2099_=_C3343 ,C2099_=_C3451 ,C2099_=_C3474 ,C2099_=_C3558 ,C2099_=_C3574 ,C2099_=_C3794 ,\nC2099_=_C3813 ,C2099_=_C3946 ,C2099_=_C3956 ,C2099_=_C3987 ,C2099_=_C3991 ,C2099_=_C3992 ,\nC2099_=_C3993 ,C2099_=_C3994 ,C2099_=_C3995 ,C2100_=_C2167 ,C2100_=_C2246 ,C2100_=_C2513 ,\nC2100_=_C2819 ,C2100_=_C3095 ,C2100_=_C3601 ,C2100_=_C3627 ,C2100_=_C3939 ,C2100_=_C4059 ,\nC2100_=_C4079 ,C2109_=_C2110 ,C2109_=_C2290 ,C2109_=_C2919 ,C2109_=_C3005 ,C2109_=_C3007 ,\nC2109_=_C3008 ,C2109_=_C3009 ,C2109_=_C3010 ,C2109_=_C3014 ,C2109_=_C3015 ,C2109_=_C3016 ,\nC2110_=_C2161 ,C2110_=_C2233 ,C2110_=_C2292 ,C2110_=_C2806 ,C2110_=_C2921 ,C2110_=_C3174 ,\nC2110_=_C3324 ,C2110_=_C3325 ,C2110_=_C3326 ,C2110_=_C3328 ,C2110_=_C3329 ,C2110_=_C3330 ,\nC2110_=_C3333 ,C2110_=_C3334 ,C2110_=_C3335 ,C2120_=_C2121 ,C2120_=_C2122 ,C2120_=_C2124 ,\nC2120_=_C2125 ,C2120_=_C2126 ,C2120_=_C2127 ,C2120_=_C2128 ,C2120_=_C2130 ,C2120_=_C2131 ,\nC2120_=_C2133 ,C2120_=_C2134 ,C2120_=_C2135 ,C2120_=_C2136 ,C2120_=_C2138 ,C2120_=_C2139 ,\nC2120_=_C2141 ,C2120_=_C2409 ,C2120_=_C2412 ,C2120_=_C2413 ,C2120_=_C2417 ,C2120_=_C2422 ,\nC2121_=_C2122 ,C2121_=_C2124 ,C2121_=_C2125 ,C2121_=_C2126 ,C2121_=_C2127 ,C2121_=_C2128 ,\nC2121_=_C2130 ,C2121_=_C2131 ,C2121_=_C2133 ,C2121_=_C2134 ,C2121_=_C2135 ,C2121_=_C2136 ,\nC2121_=_C2138 ,C2121_=_C2139 ,C2121_=_C2141 ,C2122_=_C2124 ,C2122_=_C2125 ,C2122_=_C2126 ,\nC2122_=_C2127 ,C2122_=_C2128 ,C2122_=_C2130 ,C2122_=_C2131 ,C2122_=_C2133 ,C2122_=_C2134 ,\nC2122_=_C2135 ,C2122_=_C2136 ,C2122_=_C2138 ,C2122_=_C2139 ,C2122_=_C2141 ,C2124_=_C2125 ,\nC2124_=_C2126 ,C2124_=_C2127 ,C2124_=_C2128 ,C2124_=_C2130 ,C2124_=_C2131 ,C2124_=_C2133 ,\nC2124_=_C2134 ,C2124_=_C2135 ,C2124_=_C2136 ,C2124_=_C2138 ,C2124_=_C2139 ,C2124_=_C2141 ,\nC2124_=_C2768 ,C2124_=_C2770 ,C2125_=_C2126 ,C2125_=_C2127 ,C2125_=_C2128 ,C2125_=_C2130 ,\nC2125_=_C2131 ,C2125_=_C2133 ,C2125_=_C2134 ,C2125_=_C2135 ,C2125_=_C2136 ,C2125_=_C2138 ,\nC2125_=_C2139 ,C2125_=_C2141 ,C2125_=_C2483 ,C2126_=_C2127 ,C2126_=_C2128 ,C2126_=_C2130 ,\nC2126_=_C2131 ,C2126_=_C2133 ,C2126_=_C2134 ,C2126_=_C2135 ,C2126_=_C2136 ,C2126_=_C2138 ,\nC2126_=_C2139 ,C2126_=_C2141 ,C2127_=_C2128 ,C2127_=_C2130 ,C2127_=_C2131 ,C2127_=_C2133 ,\nC2127_=_C2134 ,C2127_=_C2135 ,C2127_=_C2136 ,C2127_=_C2138 ,C2127_=_C2139 ,C2127_=_C2141 ,\nC2127_=_C2915 ,C2128_=_C2130 ,C2128_=_C2131 ,C2128_=_C2133 ,C2128_=_C2134 ,C2128_=_C2135 ,\nC2128_=_C2136 ,C2128_=_C2138 ,C2128_=_C2139 ,C2128_=_C2141 ,C2130_=_C2131 ,C2130_=_C2133 ,\nC2130_=_C2134 ,C2130_=_C2135 ,C2130_=_C2136 ,C2130_=_C2138 ,C2130_=_C2139 ,C2130_=_C2141 ,\nC2130_=_C3280 ,C2131_=_C2133 ,C2131_=_C2134 ,C2131_=_C2135 ,C2131_=_C2136 ,C2131_=_C2138 ,\nC2131_=_C2139 ,C2131_=_C2141 ,C2131_=_C3101 ,C2131_=_C3362 ,C2131_=_C3363 ,C2133_=_C2134 ,\nC2133_=_C2135 ,C2133_=_C2136 ,C2133_=_C2138 ,C2133_=_C2139 ,C2133_=_C2141 ,C2134_=_C2135 ,\nC2134_=_C2136 ,C2134_=_C2138 ,C2134_=_C2139 ,C2134_=_C2141 ,C2134_=_C3806 ,C2135_=_C2136 ,\nC2135_=_C2138 ,C2135_=_C2139 ,C2135_=_C2141 ,C2135_=_C2315 ,C2135_=_C3009 ,C2135_=_C3328 ,\nC2136_=_C2138 ,C2136_=_C2139 ,C2136_=_C2141 ,C2136_=_C3902 ,C2138_=_C2139 ,C2138_=_C2141 ,\nC2139_=_C2141 ,C2139_=_C2498 ,C2142_=_C2144 ,C2142_=_C2147 ,C2142_=_C2148 ,C2142_=_C2278 ,\nC2144_=_C2147 ,C2144_=_C2148 ,C2147_=_C2148 ,C2147_=_C3713 ,C2147_=_C3714 ,C2148_=_C2751 ,\nC2148_=_C3266 ,C2153_=_C2154 ,C2153_=_C2161 ,C2153_=_C2165 ,C2153_=_C2167 ,C2153_=_C2170 ,\nC2153_=_C2172 ,C2153_=_C2483 ,C2153_=_C2484 ,C2153_=_C2487 ,C2153_=_C2488 ,C2153_=_C2489 ,\nC2153_=_C2490 ,C2153_=_C2491 ,C2153_=_C2492 ,C2153_=_C2493 ,C2153_=_C2495 ,C2153_=_C2496 ,\nC2153_=_C2498 ,C2153_=_C2500 ,C2154_=_C2161 ,C2154_=_C2165 ,C2154_=_C2167 ,C2154_=_C2170 ,\nC2154_=_C2172 ,C2154_=_C2463 ,C2154_=_C2696 ,C2154_=_C2697 ,C2154_=_C2698 ,C2154_=_C2699 ,\nC2154_=_C2700 ,C2154_=_C2701 ,C2154_=_C2702 ,C2154_=_C2704 ,C2154_=_C2705 ,C2154_=_C2706 ,\nC2154_=_C2708 ,C2154_=_C2709 ,C2154_=_C2711 ,C2154_=_C2712 ,C2154_=_C2713 ,C2161_=_C2165 ,\nC2161_=_C2167 ,C2161_=_C2170 ,C2161_=_C2172 ,C2161_=_C2233 ,C2161_=_C2292 ,C2161_=_C2806 ,\nC2161_=_C2921 ,C2161_=_C3174 ,C2161_=_C3324 ,C2161_=_C3325 ,C2161_=_C3326 ,C2161_=_C3328 ,\nC2161_=_C3329 ,C2161_=_C3330 ,C2161_=_C3333 ,C2161_=_C3334 ,C2161_=_C3335 ,C2165_=_C2167 ,\nC2165_=_C2170 ,C2165_=_C2172 ,C2165_=_C2238 ,C2165_=_C2813 ,C2165_=_C3446 ,C2165_=_C3593 ,\nC2165_=_C3773 ,C2165_=_C3775 ,C2165_=_C3779 ,C2167_=_C2170 ,C2167_=_C2172 ,C2167_=_C2246 ,\nC2167_=_C2513 ,C2167_=_C2819 ,C2167_=_C3095 ,C2167_=_C3601 ,C2167_=_C3627 ,C2167_=_C3939 ,\nC2167_=_C4059 ,C2167_=_C4079 ,C2170_=_C2172 ,C2170_=_C2248 ,C2170_=_C2820 ,C2170_=_C3053 ,\nC2170_=_C3492 ,C2170_=_C3529 ,C2170_=_C3602 ,C2170_=_C3932 ,C2170_=_C4061 ,C2170_=_C4082 ,\nC2172_=_C2212 ,C2172_=_C2422 ,C2172_=_C2482 ,C2172_=_C2839 ,C2172_=_C2892 ,C2172_=_C3043 ,\nC2172_=_C3200 ,C2172_=_C3417 ,C2172_=_C3909 ,C2172_=_C3976 ,C2172_=_C4009 ,C2172_=_C4063 ,\nC2172_=_C4101 ,C2191_=_C2301 ,C2191_=_C2381 ,C2191_=_C2915 ,C2191_=_C3280 ,C2191_=_C3294 ,\nC2191_=_C3454 ,C2191_=_C3537 ,C2191_=_C3559 ,C2191_=_C3645 ,C2191_=_C3728 ,C2191_=_C3785 ,\nC2191_=_C3806 ,C2191_=_C3873 ,C2191_=_C3902 ,C2191_=_C4099 ,C2212_=_C2422 ,C2212_=_C2482 ,\nC2212_=_C2839 ,C2212_=_C2892 ,C2212_=_C3043 ,C2212_=_C3200 ,C2212_=_C3417 ,C2212_=_C3909 ,\nC2212_=_C3976 ,C2212_=_C4009 ,C2212_=_C4063 ,C2212_=_C4101 ,C2218_=_C2349 ,C2218_=_C2683 ,\nC2218_=_C3257 ,C2218_=_C3258 ,C2218_=_C3259 ,C2218_=_C3260 ,C2218_=_C3263 ,C2218_=_C3265 ,\nC2218_=_C3266 ,C2218_=_C3267 ,C2218_=_C3269 ,C2218_=_C3270 ,C2233_=_C2238 ,C2233_=_C2240 ,\nC2233_=_C2246 ,C2233_=_C2248 ,C2233_=_C2292 ,C2233_=_C2806 ,C2233_=_C2921 ,C2233_=_C3174 ,\nC2233_=_C3324 ,C2233_=_C3325 ,C2233_=_C3326 ,C2233_=_C3328 ,C2233_=_C3329 ,C2233_=_C3330 ,\nC2233_=_C3333 ,C2233_=_C3334 ,C2233_=_C3335 ,C2238_=_C2240 ,C2238_=_C2246 ,C2238_=_C2248 ,\nC2238_=_C2813 ,C2238_=_C3446 ,C2238_=_C3593 ,C2238_=_C3773 ,C2238_=_C3775 ,C2238_=_C3779 ,\nC2240_=_C2246 ,C2240_=_C2248 ,C2240_=_C2333 ,C2240_=_C2593 ,C2240_=_C2669 ,C2240_=_C3123 ,\nC2240_=_C3288 ,C2240_=_C3370 ,C2240_=_C3384 ,C2240_=_C3564 ,C2240_=_C3792 ,C2240_=_C3810 ,\nC2240_=_C3835 ,C2240_=_C3880 ,C2240_=_C3881 ,C2240_=_C3882 ,C2240_=_C3884 ,C2240_=_C3885 ,\nC2240_=_C3886 ,C2240_=_C3887 ,C2240_=_C3889 ,C2240_=_C3890 ,C2246_=_C2248 ,C2246_=_C2513 ,\nC2246_=_C2819 ,C2246_=_C3095 ,C2246_=_C3601 ,C2246_=_C3627 ,C2246_=_C3939 ,C2246_=_C4059 ,\nC2246_=_C4079 ,C2248_=_C2820 ,C2248_=_C3053 ,C2248_=_C3492 ,C2248_=_C3529 ,C2248_=_C3602 ,\nC2248_=_C3932 ,C2248_=_C4061 ,C2248_=_C4082 ,C2251_=_C2304 ,C2251_=_C2305 ,C2251_=_C2306 ,\nC2251_=_C2308 ,C2251_=_C2309 ,C2251_=_C2310 ,C2251_=_C2311 ,C2251_=_C2312 ,C2251_=_C2315 ,\nC2251_=_C2316 ,C2251_=_C2318 ,C2251_=_C2319 ,C2251_=_C2321 ,C2251_=_C2322 ,C2278_=_C2359 ,\nC2278_=_C2995 ,C2278_=_C3141 ,C2278_=_C3195 ,C2278_=_C3213 ,C2278_=_C3304 ,C2278_=_C3400 ,\nC2278_=_C3424 ,C2278_=_C3448 ,C2278_=_C3460 ,C2278_=_C3764 ,C2278_=_C3851 ,C2278_=_C3852 ,\nC2278_=_C3854 ,C2278_=_C3856 ,C2290_=_C2292 ,C2290_=_C2301 ,C2290_=_C2919 ,C2290_=_C3005 ,\nC2290_=_C3007 ,C2290_=_C3008 ,C2290_=_C3009 ,C2290_=_C3010 ,C2290_=_C3014 ,C2290_=_C3015 ,\nC2290_=_C3016 ,C2292_=_C2301 ,C2292_=_C2806 ,C2292_=_C2921 ,C2292_=_C3174 ,C2292_=_C3324 ,\nC2292_=_C3325 ,C2292_=_C3326 ,C2292_=_C3328 ,C2292_=_C3329 ,C2292_=_C3330 ,C2292_=_C3333 ,\nC2292_=_C3334 ,C2292_=_C3335 ,C2301_=_C2381 ,C2301_=_C2915 ,C2301_=_C3280 ,C2301_=_C3294 ,\nC2301_=_C3454 ,C2301_=_C3537 ,C2301_=_C3559 ,C2301_=_C3645 ,C2301_=_C3728 ,C2301_=_C3785 ,\nC2301_=_C3806 ,C2301_=_C3873 ,C2301_=_C3902 ,C2301_=_C4099 ,C2304_=_C2305</w:t>
      </w:r>
    </w:p>
    <w:p>
      <w:pPr>
        <w:pStyle w:val="PreformattedText"/>
        <w:bidi w:val="0"/>
        <w:spacing w:before="0" w:after="0"/>
        <w:jc w:val="left"/>
        <w:rPr/>
      </w:pPr>
      <w:r>
        <w:rPr/>
        <w:t xml:space="preserve"> </w:t>
      </w:r>
      <w:r>
        <w:rPr/>
        <w:t>,C2304_=_C2306 ,\nC2304_=_C2308 ,C2304_=_C2309 ,C2304_=_C2310 ,C2304_=_C2311 ,C2304_=_C2312 ,C2304_=_C2315 ,\nC2304_=_C2316 ,C2304_=_C2318 ,C2304_=_C2319 ,C2304_=_C2321 ,C2304_=_C2322 ,C2304_=_C2683 ,\nC2305_=_C2306 ,C2305_=_C2308 ,C2305_=_C2309 ,C2305_=_C2310 ,C2305_=_C2311 ,C2305_=_C2312 ,\nC2305_=_C2315 ,C2305_=_C2316 ,C2305_=_C2318 ,C2305_=_C2319 ,C2305_=_C2321 ,C2305_=_C2322 ,\nC2306_=_C2308 ,C2306_=_C2309 ,C2306_=_C2310 ,C2306_=_C2311 ,C2306_=_C2312 ,C2306_=_C2315 ,\nC2306_=_C2316 ,C2306_=_C2318 ,C2306_=_C2319 ,C2306_=_C2321 ,C2306_=_C2322 ,C2306_=_C3053 ,\nC2306_=_C3054 ,C2308_=_C2309 ,C2308_=_C2310 ,C2308_=_C2311 ,C2308_=_C2312 ,C2308_=_C2315 ,\nC2308_=_C2316 ,C2308_=_C2318 ,C2308_=_C2319 ,C2308_=_C2321 ,C2308_=_C2322 ,C2308_=_C3370 ,\nC2308_=_C3379 ,C2309_=_C2310 ,C2309_=_C2311 ,C2309_=_C2312 ,C2309_=_C2315 ,C2309_=_C2316 ,\nC2309_=_C2318 ,C2309_=_C2319 ,C2309_=_C2321 ,C2309_=_C2322 ,C2309_=_C2702 ,C2309_=_C3258 ,\nC2309_=_C3446 ,C2309_=_C3448 ,C2309_=_C3451 ,C2309_=_C3452 ,C2309_=_C3454 ,C2310_=_C2311 ,\nC2310_=_C2312 ,C2310_=_C2315 ,C2310_=_C2316 ,C2310_=_C2318 ,C2310_=_C2319 ,C2310_=_C2321 ,\nC2310_=_C2322 ,C2310_=_C3457 ,C2310_=_C3460 ,C2311_=_C2312 ,C2311_=_C2315 ,C2311_=_C2316 ,\nC2311_=_C2318 ,C2311_=_C2319 ,C2311_=_C2321 ,C2311_=_C2322 ,C2312_=_C2315 ,C2312_=_C2316 ,\nC2312_=_C2318 ,C2312_=_C2319 ,C2312_=_C2321 ,C2312_=_C2322 ,C2315_=_C2316 ,C2315_=_C2318 ,\nC2315_=_C2319 ,C2315_=_C2321 ,C2315_=_C2322 ,C2315_=_C3009 ,C2315_=_C3328 ,C2316_=_C2318 ,\nC2316_=_C2319 ,C2316_=_C2321 ,C2316_=_C2322 ,C2316_=_C3263 ,C2316_=_C3773 ,C2316_=_C3851 ,\nC2316_=_C3871 ,C2316_=_C3873 ,C2318_=_C2319 ,C2318_=_C2321 ,C2318_=_C2322 ,C2318_=_C3169 ,\nC2318_=_C3953 ,C2319_=_C2321 ,C2319_=_C2322 ,C2321_=_C2322 ,C2321_=_C4099 ,C2322_=_C4000 ,\nC2333_=_C2342 ,C2333_=_C2593 ,C2333_=_C2669 ,C2333_=_C3123 ,C2333_=_C3288 ,C2333_=_C3370 ,\nC2333_=_C3384 ,C2333_=_C3564 ,C2333_=_C3792 ,C2333_=_C3810 ,C2333_=_C3835 ,C2333_=_C3880 ,\nC2333_=_C3881 ,C2333_=_C3882 ,C2333_=_C3884 ,C2333_=_C3885 ,C2333_=_C3886 ,C2333_=_C3887 ,\nC2333_=_C3889 ,C2333_=_C3890 ,C2342_=_C2676 ,C2342_=_C2768 ,C2342_=_C3638 ,C2342_=_C3713 ,\nC2342_=_C3798 ,C2342_=_C3818 ,C2342_=_C3847 ,C2342_=_C3898 ,C2342_=_C3924 ,C2342_=_C3984 ,\nC2342_=_C4023 ,C2342_=_C4039 ,C2342_=_C4049 ,C2342_=_C4057 ,C2342_=_C4073 ,C2349_=_C2355 ,\nC2349_=_C2359 ,C2349_=_C2683 ,C2349_=_C3257 ,C2349_=_C3258 ,C2349_=_C3259 ,C2349_=_C3260 ,\nC2349_=_C3263 ,C2349_=_C3265 ,C2349_=_C3266 ,C2349_=_C3267 ,C2349_=_C3269 ,C2349_=_C3270 ,\nC2355_=_C2359 ,C2355_=_C2413 ,C2355_=_C3138 ,C2355_=_C3207 ,C2355_=_C3302 ,C2355_=_C3394 ,\nC2355_=_C3457 ,C2355_=_C3504 ,C2355_=_C3505 ,C2355_=_C3508 ,C2359_=_C2995 ,C2359_=_C3141 ,\nC2359_=_C3195 ,C2359_=_C3213 ,C2359_=_C3304 ,C2359_=_C3400 ,C2359_=_C3424 ,C2359_=_C3448 ,\nC2359_=_C3460 ,C2359_=_C3764 ,C2359_=_C3851 ,C2359_=_C3852 ,C2359_=_C3854 ,C2359_=_C3856 ,\nC2380_=_C2381 ,C2380_=_C2458 ,C2380_=_C2528 ,C2380_=_C2575 ,C2380_=_C2833 ,C2380_=_C2928 ,\nC2380_=_C3126 ,C2380_=_C3388 ,C2380_=_C3452 ,C2380_=_C3499 ,C2380_=_C3515 ,C2380_=_C3544 ,\nC2380_=_C3871 ,C2380_=_C3997 ,C2380_=_C3998 ,C2380_=_C3999 ,C2380_=_C4000 ,C2381_=_C2915 ,\nC2381_=_C3280 ,C2381_=_C3294 ,C2381_=_C3454 ,C2381_=_C3537 ,C2381_=_C3559 ,C2381_=_C3645 ,\nC2381_=_C3728 ,C2381_=_C3785 ,C2381_=_C3806 ,C2381_=_C3873 ,C2381_=_C3902 ,C2381_=_C4099 ,\nC2409_=_C2412 ,C2409_=_C2413 ,C2409_=_C2417 ,C2409_=_C2422 ,C2409_=_C2655 ,C2409_=_C2740 ,\nC2409_=_C2741 ,C2409_=_C2742 ,C2409_=_C2743 ,C2409_=_C2745 ,C2409_=_C2747 ,C2409_=_C2748 ,\nC2409_=_C2749 ,C2409_=_C2751 ,C2412_=_C2413 ,C2412_=_C2417 ,C2412_=_C2422 ,C2412_=_C2864 ,\nC2412_=_C3160 ,C2412_=_C3161 ,C2412_=_C3162 ,C2412_=_C3164 ,C2412_=_C3165 ,C2412_=_C3166 ,\nC2412_=_C3168 ,C2412_=_C3169 ,C2412_=_C3170 ,C2412_=_C3172 ,C2412_=_C3173 ,C2413_=_C2417 ,\nC2413_=_C2422 ,C2413_=_C3138 ,C2413_=_C3207 ,C2413_=_C3302 ,C2413_=_C3394 ,C2413_=_C3457 ,\nC2413_=_C3504 ,C2413_=_C3505 ,C2413_=_C3508 ,C2417_=_C2422 ,C2417_=_C2873 ,C2417_=_C3317 ,\nC2417_=_C3633 ,C2417_=_C3683 ,C2417_=_C3734 ,C2417_=_C3943 ,C2417_=_C3951 ,C2417_=_C3952 ,\nC2417_=_C3953 ,C2422_=_C2482 ,C2422_=_C2839 ,C2422_=_C2892 ,C2422_=_C3043 ,C2422_=_C3200 ,\nC2422_=_C3417 ,C2422_=_C3909 ,C2422_=_C3976 ,C2422_=_C4009 ,C2422_=_C4063 ,C2422_=_C4101 ,\nC2443_=_C2738 ,C2443_=_C3231 ,C2443_=_C3255 ,C2443_=_C3362 ,C2443_=_C3391 ,C2443_=_C3441 ,\nC2443_=_C3618 ,C2443_=_C3690 ,C2443_=_C3701 ,C2443_=_C3742 ,C2443_=_C3941 ,C2443_=_C3989 ,\nC2443_=_C4015 ,C2443_=_C4118 ,C2458_=_C2528 ,C2458_=_C2575 ,C2458_=_C2833 ,C2458_=_C2928 ,\nC2458_=_C3126 ,C2458_=_C3388 ,C2458_=_C3452 ,C2458_=_C3499 ,C2458_=_C3515 ,C2458_=_C3544 ,\nC2458_=_C3871 ,C2458_=_C3997 ,C2458_=_C3998 ,C2458_=_C3999 ,C2458_=_C4000 ,C2463_=_C2478 ,\nC2463_=_C2482 ,C2463_=_C2696 ,C2463_=_C2697 ,C2463_=_C2698 ,C2463_=_C2699 ,C2463_=_C2700 ,\nC2463_=_C2701 ,C2463_=_C2702 ,C2463_=_C2704 ,C2463_=_C2705 ,C2463_=_C2706 ,C2463_=_C2708 ,\nC2463_=_C2709 ,C2463_=_C2711 ,C2463_=_C2712 ,C2463_=_C2713 ,C2478_=_C2482 ,C2478_=_C2594 ,\nC2478_=_C2902 ,C2478_=_C3027 ,C2478_=_C3145 ,C2478_=_C3291 ,C2478_=_C3343 ,C2478_=_C3451 ,\nC2478_=_C3474 ,C2478_=_C3558 ,C2478_=_C3574 ,C2478_=_C3794 ,C2478_=_C3813 ,C2478_=_C3946 ,\nC2478_=_C3956 ,C2478_=_C3987 ,C2478_=_C3991 ,C2478_=_C3992 ,C2478_=_C3993 ,C2478_=_C3994 ,\nC2478_=_C3995 ,C2482_=_C2839 ,C2482_=_C2892 ,C2482_=_C3043 ,C2482_=_C3200 ,C2482_=_C3417 ,\nC2482_=_C3909 ,C2482_=_C3976 ,C2482_=_C4009 ,C2482_=_C4063 ,C2482_=_C4101 ,C2483_=_C2484 ,\nC2483_=_C2487 ,C2483_=_C2488 ,C2483_=_C2489 ,C2483_=_C2490 ,C2483_=_C2491 ,C2483_=_C2492 ,\nC2483_=_C2493 ,C2483_=_C2495 ,C2483_=_C2496 ,C2483_=_C2498 ,C2483_=_C2500 ,C2484_=_C2487 ,\nC2484_=_C2488 ,C2484_=_C2489 ,C2484_=_C2490 ,C2484_=_C2491 ,C2484_=_C2492 ,C2484_=_C2493 ,\nC2484_=_C2495 ,C2484_=_C2496 ,C2484_=_C2498 ,C2484_=_C2500 ,C2484_=_C2995 ,C2487_=_C2488 ,\nC2487_=_C2489 ,C2487_=_C2490 ,C2487_=_C2491 ,C2487_=_C2492 ,C2487_=_C2493 ,C2487_=_C2495 ,\nC2487_=_C2496 ,C2487_=_C2498 ,C2487_=_C2500 ,C2487_=_C3102 ,C2487_=_C3655 ,C2488_=_C2489 ,\nC2488_=_C2490 ,C2488_=_C2491 ,C2488_=_C2492 ,C2488_=_C2493 ,C2488_=_C2495 ,C2488_=_C2496 ,\nC2488_=_C2498 ,C2488_=_C2500 ,C2488_=_C2705 ,C2488_=_C3103 ,C2488_=_C3504 ,C2488_=_C3683 ,\nC2488_=_C3690 ,C2489_=_C2490 ,C2489_=_C2491 ,C2489_=_C2492 ,C2489_=_C2493 ,C2489_=_C2495 ,\nC2489_=_C2496 ,C2489_=_C2498 ,C2489_=_C2500 ,C2489_=_C3260 ,C2490_=_C2491 ,C2490_=_C2492 ,\nC2490_=_C2493 ,C2490_=_C2495 ,C2490_=_C2496 ,C2490_=_C2498 ,C2490_=_C2500 ,C2490_=_C3105 ,\nC2490_=_C3764 ,C2491_=_C2492 ,C2491_=_C2493 ,C2491_=_C2495 ,C2491_=_C2496 ,C2491_=_C2498 ,\nC2491_=_C2500 ,C2491_=_C3106 ,C2492_=_C2493 ,C2492_=_C2495 ,C2492_=_C2496 ,C2492_=_C2498 ,\nC2492_=_C2500 ,C2492_=_C3108 ,C2492_=_C4039 ,C2492_=_C4041 ,C2493_=_C2495 ,C2493_=_C2496 ,\nC2493_=_C2498 ,C2493_=_C2500 ,C2493_=_C3109 ,C2495_=_C2496 ,C2495_=_C2498 ,C2495_=_C2500 ,\nC2495_=_C3111 ,C2495_=_C3887 ,C2496_=_C2498 ,C2496_=_C2500 ,C2498_=_C2500 ,C2500_=_C3779 ,\nC2513_=_C2819 ,C2513_=_C3095 ,C2513_=_C3601 ,C2513_=_C3627 ,C2513_=_C3939 ,C2513_=_C4059 ,\nC2513_=_C4079 ,C2528_=_C2533 ,C2528_=_C2575 ,C2528_=_C2833 ,C2528_=_C2928 ,C2528_=_C3126 ,\nC2528_=_C3388 ,C2528_=_C3452 ,C2528_=_C3499 ,C2528_=_C3515 ,C2528_=_C3544 ,C2528_=_C3871 ,\nC2528_=_C3997 ,C2528_=_C3998 ,C2528_=_C3999 ,C2528_=_C4000 ,C2533_=_C2677 ,C2533_=_C2770 ,\nC2533_=_C3363 ,C2533_=_C3379 ,C2533_=_C3640 ,C2533_=_C3714 ,C2533_=_C3802 ,C2533_=_C3822 ,\nC2533_=_C3864 ,C2533_=_C3910 ,C2533_=_C3927 ,C2533_=_C4041 ,C2533_=_C4051 ,C2533_=_C4103 ,\nC2533_=_C4110 ,C2575_=_C2833 ,C2575_=_C2928 ,C2575_=_C3126 ,C2575_=_C3388 ,C2575_=_C3452 ,\nC2575_=_C3499 ,C2575_=_C3515 ,C2575_=_C3544 ,C2575_=_C3871 ,C2575_=_C3997 ,C2575_=_C3998 ,\nC2575_=_C3999 ,C2575_=_C4000 ,C2593_=_C2594 ,C2593_=_C2669 ,C2593_=_C3123 ,C2593_=_C3288 ,\nC2593_=_C3370 ,C2593_=_C3384 ,C2593_=_C3564 ,C2593_=_C3792 ,C2593_=_C3810 ,C2593_=_C3835 ,\nC2593_=_C3880 ,C2593_=_C3881 ,C2593_=_C3882 ,C2593_=_C3884 ,C2593_=_C3885 ,C2593_=_C3886 ,\nC2593_=_C3887 ,C2593_=_C3889 ,C2593_=_C3890 ,C2594_=_C2902 ,C2594_=_C3027 ,C2594_=_C3145 ,\nC2594_=_C3291 ,C2594_=_C3343 ,C2594_=_C3451 ,C2594_=_C3474 ,C2594_=_C3558 ,C2594_=_C3574 ,\nC2594_=_C3794 ,C2594_=_C3813 ,C2594_=_C3946 ,C2594_=_C3956 ,C2594_=_C3987 ,C2594_=_C3991 ,\nC2594_=_C3992 ,C2594_=_C3993 ,C2594_=_C3994 ,C2594_=_C3995 ,C2655_=_C2669 ,C2655_=_C2676 ,\nC2655_=_C2677 ,C2655_=_C2740 ,C2655_=_C2741 ,C2655_=_C2742 ,C2655_=_C2743 ,C2655_=_C2745 ,\nC2655_=_C2747 ,C2655_=_C2748 ,C2655_=_C2749 ,C2655_=_C2751 ,C2669_=_C2676 ,C2669_=_C2677 ,\nC2669_=_C3123 ,C2669_=_C3288 ,C2669_=_C3370 ,C2669_=_C3384 ,C2669_=_C3564 ,C2669_=_C3792 ,\nC2669_=_C3810 ,C2669_=_C3835 ,C2669_=_C3880 ,C2669_=_C3881 ,C2669_=_C3882 ,C2669_=_C3884 ,\nC2669_=_C3885 ,C2669_=_C3886 ,C2669_=_C3887 ,C2669_=_C3889 ,C2669_=_C3890 ,C2676_=_C2677 ,\nC2676_=_C2768 ,C2676_=_C3638 ,C2676_=_C3713 ,C2676_=_C3798 ,C2676_=_C3818 ,C2676_=_C3847 ,\nC2676_=_C3898 ,C2676_=_C3924 ,C2676_=_C3984 ,C2676_=_C4023 ,C2676_=_C4039 ,C2676_=_C4049 ,\nC2676_=_C4057 ,C2676_=_C4073 ,C2677_=_C2770 ,C2677_=_C3363 ,C2677_=_C3379 ,C2677_=_C3640 ,\nC2677_=_C3714 ,C2677_=_C3802 ,C2677_=_C3822 ,C2677_=_C3864 ,C2677_=_C3910 ,C2677_=_C3927 ,\nC2677_=_C4041 ,C2677_=_C4051 ,C2677_=_C4103 ,C2677_=_C4110 ,C2683_=_C3257 ,C2683_=_C3258 ,\nC2683_=_C3259 ,C2683_=_C3260 ,C2683_=_C3263 ,C2683_=_C3265 ,C2683_=_C3266 ,C2683_=_C3267 ,\nC2683_=_C3269 ,C2683_=_C3270 ,C2696_=_C2697 ,C2696_=_C2698 ,C2696_=_C2699 ,C2696_=_C2700 ,\nC2696_=_C2701 ,C2696_=_C2702 ,C2696_=_C2704 ,C2696_=_C2705 ,C2696_=_C2706 ,C2696_=_C2708 ,\nC2696_=_C2709 ,C2696_=_C2711 ,C2696_=_C2712 ,C2696_=_C2713 ,C2696_=_C2833 ,C2696_=_C2839 ,\nC2697_=_C2698 ,C2697_=_C2699 ,C2697_=_C2700 ,C2697_=_C2701 ,C2697_=_C2702 ,C2697_=_C2704 ,\nC2697_=_C2705 ,C2697_=_C2706 ,C2697_=_C2708 ,C2697_=_C2709 ,C2697_=_C2711 ,C2697_=_C2712 ,\nC2697_=_C2713 ,C2697_=_C2902 ,C2698_=_C2699 ,C2698_=_C2700 ,C2698_=_C2701 ,C2698_=_C2702 ,\nC2698_=_C2704 ,C2698_=_C2705 ,C2698_=_C2706</w:t>
      </w:r>
    </w:p>
    <w:p>
      <w:pPr>
        <w:pStyle w:val="PreformattedText"/>
        <w:bidi w:val="0"/>
        <w:spacing w:before="0" w:after="0"/>
        <w:jc w:val="left"/>
        <w:rPr/>
      </w:pPr>
      <w:r>
        <w:rPr/>
        <w:t xml:space="preserve"> </w:t>
      </w:r>
      <w:r>
        <w:rPr/>
        <w:t>,C2698_=_C2708 ,C2698_=_C2709 ,C2698_=_C2711 ,\nC2698_=_C2712 ,C2698_=_C2713 ,C2698_=_C3027 ,C2699_=_C2700 ,C2699_=_C2701 ,C2699_=_C2702 ,\nC2699_=_C2704 ,C2699_=_C2705 ,C2699_=_C2706 ,C2699_=_C2708 ,C2699_=_C2709 ,C2699_=_C2711 ,\nC2699_=_C2712 ,C2699_=_C2713 ,C2699_=_C3043 ,C2700_=_C2701 ,C2700_=_C2702 ,C2700_=_C2704 ,\nC2700_=_C2705 ,C2700_=_C2706 ,C2700_=_C2708 ,C2700_=_C2709 ,C2700_=_C2711 ,C2700_=_C2712 ,\nC2700_=_C2713 ,C2700_=_C3160 ,C2700_=_C3195 ,C2700_=_C3200 ,C2701_=_C2702 ,C2701_=_C2704 ,\nC2701_=_C2705 ,C2701_=_C2706 ,C2701_=_C2708 ,C2701_=_C2709 ,C2701_=_C2711 ,C2701_=_C2712 ,\nC2701_=_C2713 ,C2701_=_C3417 ,C2702_=_C2704 ,C2702_=_C2705 ,C2702_=_C2706 ,C2702_=_C2708 ,\nC2702_=_C2709 ,C2702_=_C2711 ,C2702_=_C2712 ,C2702_=_C2713 ,C2702_=_C3258 ,C2702_=_C3446 ,\nC2702_=_C3448 ,C2702_=_C3451 ,C2702_=_C3452 ,C2702_=_C3454 ,C2704_=_C2705 ,C2704_=_C2706 ,\nC2704_=_C2708 ,C2704_=_C2709 ,C2704_=_C2711 ,C2704_=_C2712 ,C2704_=_C2713 ,C2704_=_C3558 ,\nC2704_=_C3559 ,C2705_=_C2706 ,C2705_=_C2708 ,C2705_=_C2709 ,C2705_=_C2711 ,C2705_=_C2712 ,\nC2705_=_C2713 ,C2705_=_C3103 ,C2705_=_C3504 ,C2705_=_C3683 ,C2705_=_C3690 ,C2706_=_C2708 ,\nC2706_=_C2709 ,C2706_=_C2711 ,C2706_=_C2712 ,C2706_=_C2713 ,C2706_=_C3008 ,C2706_=_C3326 ,\nC2706_=_C3505 ,C2706_=_C3734 ,C2706_=_C3742 ,C2708_=_C2709 ,C2708_=_C2711 ,C2708_=_C2712 ,\nC2708_=_C2713 ,C2708_=_C3881 ,C2708_=_C3956 ,C2709_=_C2711 ,C2709_=_C2712 ,C2709_=_C2713 ,\nC2709_=_C3508 ,C2709_=_C3952 ,C2709_=_C3987 ,C2709_=_C3989 ,C2711_=_C2712 ,C2711_=_C2713 ,\nC2711_=_C3330 ,C2711_=_C3775 ,C2711_=_C4059 ,C2711_=_C4061 ,C2711_=_C4063 ,C2712_=_C2713 ,\nC2712_=_C3170 ,C2712_=_C4101 ,C2712_=_C4103 ,C2713_=_C3992 ,C2713_=_C4079 ,C2720_=_C2738 ,\nC2720_=_C3101 ,C2720_=_C3102 ,C2720_=_C3103 ,C2720_=_C3104 ,C2720_=_C3105 ,C2720_=_C3106 ,\nC2720_=_C3107 ,C2720_=_C3108 ,C2720_=_C3109 ,C2720_=_C3111 ,C2720_=_C3114 ,C2738_=_C3231 ,\nC2738_=_C3255 ,C2738_=_C3362 ,C2738_=_C3391 ,C2738_=_C3441 ,C2738_=_C3618 ,C2738_=_C3690 ,\nC2738_=_C3701 ,C2738_=_C3742 ,C2738_=_C3941 ,C2738_=_C3989 ,C2738_=_C4015 ,C2738_=_C4118 ,\nC2740_=_C2741 ,C2740_=_C2742 ,C2740_=_C2743 ,C2740_=_C2745 ,C2740_=_C2747 ,C2740_=_C2748 ,\nC2740_=_C2749 ,C2740_=_C2751 ,C2740_=_C2892 ,C2741_=_C2742 ,C2741_=_C2743 ,C2741_=_C2745 ,\nC2741_=_C2747 ,C2741_=_C2748 ,C2741_=_C2749 ,C2741_=_C2751 ,C2742_=_C2743 ,C2742_=_C2745 ,\nC2742_=_C2747 ,C2742_=_C2748 ,C2742_=_C2749 ,C2742_=_C2751 ,C2742_=_C3123 ,C2742_=_C3126 ,\nC2743_=_C2745 ,C2743_=_C2747 ,C2743_=_C2748 ,C2743_=_C2749 ,C2743_=_C2751 ,C2743_=_C3138 ,\nC2743_=_C3141 ,C2743_=_C3145 ,C2745_=_C2747 ,C2745_=_C2748 ,C2745_=_C2749 ,C2745_=_C2751 ,\nC2745_=_C3424 ,C2747_=_C2748 ,C2747_=_C2749 ,C2747_=_C2751 ,C2747_=_C3515 ,C2748_=_C2749 ,\nC2748_=_C2751 ,C2748_=_C3165 ,C2748_=_C3633 ,C2748_=_C3638 ,C2748_=_C3640 ,C2749_=_C2751 ,\nC2749_=_C3924 ,C2749_=_C3927 ,C2751_=_C3266 ,C2768_=_C2770 ,C2768_=_C3638 ,C2768_=_C3713 ,\nC2768_=_C3798 ,C2768_=_C3818 ,C2768_=_C3847 ,C2768_=_C3898 ,C2768_=_C3924 ,C2768_=_C3984 ,\nC2768_=_C4023 ,C2768_=_C4039 ,C2768_=_C4049 ,C2768_=_C4057 ,C2768_=_C4073 ,C2770_=_C3363 ,\nC2770_=_C3379 ,C2770_=_C3640 ,C2770_=_C3714 ,C2770_=_C3802 ,C2770_=_C3822 ,C2770_=_C3864 ,\nC2770_=_C3910 ,C2770_=_C3927 ,C2770_=_C4041 ,C2770_=_C4051 ,C2770_=_C4103 ,C2770_=_C4110 ,\nC2806_=_C2813 ,C2806_=_C2819 ,C2806_=_C2820 ,C2806_=_C2921 ,C2806_=_C3174 ,C2806_=_C3324 ,\nC2806_=_C3325 ,C2806_=_C3326 ,C2806_=_C3328 ,C2806_=_C3329 ,C2806_=_C3330 ,C2806_=_C3333 ,\nC2806_=_C3334 ,C2806_=_C3335 ,C2813_=_C2819 ,C2813_=_C2820 ,C2813_=_C3446 ,C2813_=_C3593 ,\nC2813_=_C3773 ,C2813_=_C3775 ,C2813_=_C3779 ,C2819_=_C2820 ,C2819_=_C3095 ,C2819_=_C3601 ,\nC2819_=_C3627 ,C2819_=_C3939 ,C2819_=_C4059 ,C2819_=_C4079 ,C2820_=_C3053 ,C2820_=_C3492 ,\nC2820_=_C3529 ,C2820_=_C3602 ,C2820_=_C3932 ,C2820_=_C4061 ,C2820_=_C4082 ,C2833_=_C2839 ,\nC2833_=_C2928 ,C2833_=_C3126 ,C2833_=_C3388 ,C2833_=_C3452 ,C2833_=_C3499 ,C2833_=_C3515 ,\nC2833_=_C3544 ,C2833_=_C3871 ,C2833_=_C3997 ,C2833_=_C3998 ,C2833_=_C3999 ,C2833_=_C4000 ,\nC2839_=_C2892 ,C2839_=_C3043 ,C2839_=_C3200 ,C2839_=_C3417 ,C2839_=_C3909 ,C2839_=_C3976 ,\nC2839_=_C4009 ,C2839_=_C4063 ,C2839_=_C4101 ,C2864_=_C2873 ,C2864_=_C3160 ,C2864_=_C3161 ,\nC2864_=_C3162 ,C2864_=_C3164 ,C2864_=_C3165 ,C2864_=_C3166 ,C2864_=_C3168 ,C2864_=_C3169 ,\nC2864_=_C3170 ,C2864_=_C3172 ,C2864_=_C3173 ,C2873_=_C3317 ,C2873_=_C3633 ,C2873_=_C3683 ,\nC2873_=_C3734 ,C2873_=_C3943 ,C2873_=_C3951 ,C2873_=_C3952 ,C2873_=_C3953 ,C2892_=_C3043 ,\nC2892_=_C3200 ,C2892_=_C3417 ,C2892_=_C3909 ,C2892_=_C3976 ,C2892_=_C4009 ,C2892_=_C4063 ,\nC2892_=_C4101 ,C2902_=_C3027 ,C2902_=_C3145 ,C2902_=_C3291 ,C2902_=_C3343 ,C2902_=_C3451 ,\nC2902_=_C3474 ,C2902_=_C3558 ,C2902_=_C3574 ,C2902_=_C3794 ,C2902_=_C3813 ,C2902_=_C3946 ,\nC2902_=_C3956 ,C2902_=_C3987 ,C2902_=_C3991 ,C2902_=_C3992 ,C2902_=_C3993 ,C2902_=_C3994 ,\nC2902_=_C3995 ,C2915_=_C3280 ,C2915_=_C3294 ,C2915_=_C3454 ,C2915_=_C3537 ,C2915_=_C3559 ,\nC2915_=_C3645 ,C2915_=_C3728 ,C2915_=_C3785 ,C2915_=_C3806 ,C2915_=_C3873 ,C2915_=_C3902 ,\nC2915_=_C4099 ,C2919_=_C2921 ,C2919_=_C2928 ,C2919_=_C3005 ,C2919_=_C3007 ,C2919_=_C3008 ,\nC2919_=_C3009 ,C2919_=_C3010 ,C2919_=_C3014 ,C2919_=_C3015 ,C2919_=_C3016 ,C2921_=_C2928 ,\nC2921_=_C3174 ,C2921_=_C3324 ,C2921_=_C3325 ,C2921_=_C3326 ,C2921_=_C3328 ,C2921_=_C3329 ,\nC2921_=_C3330 ,C2921_=_C3333 ,C2921_=_C3334 ,C2921_=_C3335 ,C2928_=_C3126 ,C2928_=_C3388 ,\nC2928_=_C3452 ,C2928_=_C3499 ,C2928_=_C3515 ,C2928_=_C3544 ,C2928_=_C3871 ,C2928_=_C3997 ,\nC2928_=_C3998 ,C2928_=_C3999 ,C2928_=_C4000 ,C2995_=_C3141 ,C2995_=_C3195 ,C2995_=_C3213 ,\nC2995_=_C3304 ,C2995_=_C3400 ,C2995_=_C3424 ,C2995_=_C3448 ,C2995_=_C3460 ,C2995_=_C3764 ,\nC2995_=_C3851 ,C2995_=_C3852 ,C2995_=_C3854 ,C2995_=_C3856 ,C3005_=_C3007 ,C3005_=_C3008 ,\nC3005_=_C3009 ,C3005_=_C3010 ,C3005_=_C3014 ,C3005_=_C3015 ,C3005_=_C3016 ,C3005_=_C3174 ,\nC3007_=_C3008 ,C3007_=_C3009 ,C3007_=_C3010 ,C3007_=_C3014 ,C3007_=_C3015 ,C3007_=_C3016 ,\nC3007_=_C3324 ,C3007_=_C3544 ,C3008_=_C3009 ,C3008_=_C3010 ,C3008_=_C3014 ,C3008_=_C3015 ,\nC3008_=_C3016 ,C3008_=_C3326 ,C3008_=_C3505 ,C3008_=_C3734 ,C3008_=_C3742 ,C3009_=_C3010 ,\nC3009_=_C3014 ,C3009_=_C3015 ,C3009_=_C3016 ,C3009_=_C3328 ,C3010_=_C3014 ,C3010_=_C3015 ,\nC3010_=_C3016 ,C3010_=_C3107 ,C3010_=_C3329 ,C3010_=_C4015 ,C3014_=_C3015 ,C3014_=_C3016 ,\nC3014_=_C3270 ,C3014_=_C3333 ,C3014_=_C3889 ,C3014_=_C3993 ,C3015_=_C3016 ,C3015_=_C3334 ,\nC3015_=_C3994 ,C3016_=_C3335 ,C3016_=_C3890 ,C3016_=_C3995 ,C3027_=_C3145 ,C3027_=_C3291 ,\nC3027_=_C3343 ,C3027_=_C3451 ,C3027_=_C3474 ,C3027_=_C3558 ,C3027_=_C3574 ,C3027_=_C3794 ,\nC3027_=_C3813 ,C3027_=_C3946 ,C3027_=_C3956 ,C3027_=_C3987 ,C3027_=_C3991 ,C3027_=_C3992 ,\nC3027_=_C3993 ,C3027_=_C3994 ,C3027_=_C3995 ,C3043_=_C3200 ,C3043_=_C3417 ,C3043_=_C3909 ,\nC3043_=_C3976 ,C3043_=_C4009 ,C3043_=_C4063 ,C3043_=_C4101 ,C3053_=_C3054 ,C3053_=_C3492 ,\nC3053_=_C3529 ,C3053_=_C3602 ,C3053_=_C3932 ,C3053_=_C4061 ,C3053_=_C4082 ,C3054_=_C3493 ,\nC3054_=_C3531 ,C3054_=_C3577 ,C3054_=_C3655 ,C3054_=_C3934 ,C3054_=_C4076 ,C3054_=_C4083 ,\nC3095_=_C3601 ,C3095_=_C3627 ,C3095_=_C3939 ,C3095_=_C4059 ,C3095_=_C4079 ,C3101_=_C3102 ,\nC3101_=_C3103 ,C3101_=_C3104 ,C3101_=_C3105 ,C3101_=_C3106 ,C3101_=_C3107 ,C3101_=_C3108 ,\nC3101_=_C3109 ,C3101_=_C3111 ,C3101_=_C3114 ,C3101_=_C3362 ,C3101_=_C3363 ,C3102_=_C3103 ,\nC3102_=_C3104 ,C3102_=_C3105 ,C3102_=_C3106 ,C3102_=_C3107 ,C3102_=_C3108 ,C3102_=_C3109 ,\nC3102_=_C3111 ,C3102_=_C3114 ,C3102_=_C3655 ,C3103_=_C3104 ,C3103_=_C3105 ,C3103_=_C3106 ,\nC3103_=_C3107 ,C3103_=_C3108 ,C3103_=_C3109 ,C3103_=_C3111 ,C3103_=_C3114 ,C3103_=_C3504 ,\nC3103_=_C3683 ,C3103_=_C3690 ,C3104_=_C3105 ,C3104_=_C3106 ,C3104_=_C3107 ,C3104_=_C3108 ,\nC3104_=_C3109 ,C3104_=_C3111 ,C3104_=_C3114 ,C3104_=_C3701 ,C3105_=_C3106 ,C3105_=_C3107 ,\nC3105_=_C3108 ,C3105_=_C3109 ,C3105_=_C3111 ,C3105_=_C3114 ,C3105_=_C3764 ,C3106_=_C3107 ,\nC3106_=_C3108 ,C3106_=_C3109 ,C3106_=_C3111 ,C3106_=_C3114 ,C3107_=_C3108 ,C3107_=_C3109 ,\nC3107_=_C3111 ,C3107_=_C3114 ,C3107_=_C3329 ,C3107_=_C4015 ,C3108_=_C3109 ,C3108_=_C3111 ,\nC3108_=_C3114 ,C3108_=_C4039 ,C3108_=_C4041 ,C3109_=_C3111 ,C3109_=_C3114 ,C3111_=_C3114 ,\nC3111_=_C3887 ,C3114_=_C3998 ,C3114_=_C4118 ,C3123_=_C3126 ,C3123_=_C3288 ,C3123_=_C3370 ,\nC3123_=_C3384 ,C3123_=_C3564 ,C3123_=_C3792 ,C3123_=_C3810 ,C3123_=_C3835 ,C3123_=_C3880 ,\nC3123_=_C3881 ,C3123_=_C3882 ,C3123_=_C3884 ,C3123_=_C3885 ,C3123_=_C3886 ,C3123_=_C3887 ,\nC3123_=_C3889 ,C3123_=_C3890 ,C3126_=_C3388 ,C3126_=_C3452 ,C3126_=_C3499 ,C3126_=_C3515 ,\nC3126_=_C3544 ,C3126_=_C3871 ,C3126_=_C3997 ,C3126_=_C3998 ,C3126_=_C3999 ,C3126_=_C4000 ,\nC3138_=_C3141 ,C3138_=_C3145 ,C3138_=_C3207 ,C3138_=_C3302 ,C3138_=_C3394 ,C3138_=_C3457 ,\nC3138_=_C3504 ,C3138_=_C3505 ,C3138_=_C3508 ,C3141_=_C3145 ,C3141_=_C3195 ,C3141_=_C3213 ,\nC3141_=_C3304 ,C3141_=_C3400 ,C3141_=_C3424 ,C3141_=_C3448 ,C3141_=_C3460 ,C3141_=_C3764 ,\nC3141_=_C3851 ,C3141_=_C3852 ,C3141_=_C3854 ,C3141_=_C3856 ,C3145_=_C3291 ,C3145_=_C3343 ,\nC3145_=_C3451 ,C3145_=_C3474 ,C3145_=_C3558 ,C3145_=_C3574 ,C3145_=_C3794 ,C3145_=_C3813 ,\nC3145_=_C3946 ,C3145_=_C3956 ,C3145_=_C3987 ,C3145_=_C3991 ,C3145_=_C3992 ,C3145_=_C3993 ,\nC3145_=_C3994 ,C3145_=_C3995 ,C3160_=_C3161 ,C3160_=_C3162 ,C3160_=_C3164 ,C3160_=_C3165 ,\nC3160_=_C3166 ,C3160_=_C3168 ,C3160_=_C3169 ,C3160_=_C3170 ,C3160_=_C3172 ,C3160_=_C3173 ,\nC3160_=_C3195 ,C3160_=_C3200 ,C3161_=_C3162 ,C3161_=_C3164 ,C3161_=_C3165 ,C3161_=_C3166 ,\nC3161_=_C3168 ,C3161_=_C3169 ,C3161_=_C3170 ,C3161_=_C3172 ,C3161_=_C3173 ,C3161_=_C3317 ,\nC3162_=_C3164 ,C3162_=_C3165 ,C3162_=_C3166 ,C3162_=_C3168 ,C3162_=_C3169 ,C3162_=_C3170 ,\nC3162_=_C3172 ,C3162_=_C3173 ,C3162_=_C3474 ,C3164_=_C3165 ,C3164_=_C3166 ,C3164_=_C3168 ,\nC3164_=_C3169 ,C3164_=_C3170 ,C3164_=_C3172 ,C3164_=_C3173 ,C3164_=_C3618 ,C3165_=_C3166 ,\nC3165_=_C3168 ,C3165_=_C3169 ,C3165_=_C3170 ,C3165_=_C3172 ,C3165_=_C3173 ,C3165_=_C3633 ,\nC3165_=_C3638</w:t>
      </w:r>
    </w:p>
    <w:p>
      <w:pPr>
        <w:pStyle w:val="PreformattedText"/>
        <w:bidi w:val="0"/>
        <w:spacing w:before="0" w:after="0"/>
        <w:jc w:val="left"/>
        <w:rPr/>
      </w:pPr>
      <w:r>
        <w:rPr/>
        <w:t xml:space="preserve"> </w:t>
      </w:r>
      <w:r>
        <w:rPr/>
        <w:t>,C3165_=_C3640 ,C3166_=_C3168 ,C3166_=_C3169 ,C3166_=_C3170 ,C3166_=_C3172 ,\nC3166_=_C3173 ,C3166_=_C3943 ,C3166_=_C3946 ,C3168_=_C3169 ,C3168_=_C3170 ,C3168_=_C3172 ,\nC3168_=_C3173 ,C3168_=_C3882 ,C3168_=_C3951 ,C3168_=_C3984 ,C3169_=_C3170 ,C3169_=_C3172 ,\nC3169_=_C3173 ,C3169_=_C3953 ,C3170_=_C3172 ,C3170_=_C3173 ,C3170_=_C4101 ,C3170_=_C4103 ,\nC3172_=_C3173 ,C3174_=_C3324 ,C3174_=_C3325 ,C3174_=_C3326 ,C3174_=_C3328 ,C3174_=_C3329 ,\nC3174_=_C3330 ,C3174_=_C3333 ,C3174_=_C3334 ,C3174_=_C3335 ,C3195_=_C3200 ,C3195_=_C3213 ,\nC3195_=_C3304 ,C3195_=_C3400 ,C3195_=_C3424 ,C3195_=_C3448 ,C3195_=_C3460 ,C3195_=_C3764 ,\nC3195_=_C3851 ,C3195_=_C3852 ,C3195_=_C3854 ,C3195_=_C3856 ,C3200_=_C3417 ,C3200_=_C3909 ,\nC3200_=_C3976 ,C3200_=_C4009 ,C3200_=_C4063 ,C3200_=_C4101 ,C3207_=_C3213 ,C3207_=_C3302 ,\nC3207_=_C3394 ,C3207_=_C3457 ,C3207_=_C3504 ,C3207_=_C3505 ,C3207_=_C3508 ,C3213_=_C3304 ,\nC3213_=_C3400 ,C3213_=_C3424 ,C3213_=_C3448 ,C3213_=_C3460 ,C3213_=_C3764 ,C3213_=_C3851 ,\nC3213_=_C3852 ,C3213_=_C3854 ,C3213_=_C3856 ,C3231_=_C3255 ,C3231_=_C3362 ,C3231_=_C3391 ,\nC3231_=_C3441 ,C3231_=_C3618 ,C3231_=_C3690 ,C3231_=_C3701 ,C3231_=_C3742 ,C3231_=_C3941 ,\nC3231_=_C3989 ,C3231_=_C4015 ,C3231_=_C4118 ,C3255_=_C3362 ,C3255_=_C3391 ,C3255_=_C3441 ,\nC3255_=_C3618 ,C3255_=_C3690 ,C3255_=_C3701 ,C3255_=_C3742 ,C3255_=_C3941 ,C3255_=_C3989 ,\nC3255_=_C4015 ,C3255_=_C4118 ,C3257_=_C3258 ,C3257_=_C3259 ,C3257_=_C3260 ,C3257_=_C3263 ,\nC3257_=_C3265 ,C3257_=_C3266 ,C3257_=_C3267 ,C3257_=_C3269 ,C3257_=_C3270 ,C3257_=_C3343 ,\nC3258_=_C3259 ,C3258_=_C3260 ,C3258_=_C3263 ,C3258_=_C3265 ,C3258_=_C3266 ,C3258_=_C3267 ,\nC3258_=_C3269 ,C3258_=_C3270 ,C3258_=_C3446 ,C3258_=_C3448 ,C3258_=_C3451 ,C3258_=_C3452 ,\nC3258_=_C3454 ,C3259_=_C3260 ,C3259_=_C3263 ,C3259_=_C3265 ,C3259_=_C3266 ,C3259_=_C3267 ,\nC3259_=_C3269 ,C3259_=_C3270 ,C3259_=_C3645 ,C3260_=_C3263 ,C3260_=_C3265 ,C3260_=_C3266 ,\nC3260_=_C3267 ,C3260_=_C3269 ,C3260_=_C3270 ,C3263_=_C3265 ,C3263_=_C3266 ,C3263_=_C3267 ,\nC3263_=_C3269 ,C3263_=_C3270 ,C3263_=_C3773 ,C3263_=_C3851 ,C3263_=_C3871 ,C3263_=_C3873 ,\nC3265_=_C3266 ,C3265_=_C3267 ,C3265_=_C3269 ,C3265_=_C3270 ,C3266_=_C3267 ,C3266_=_C3269 ,\nC3266_=_C3270 ,C3267_=_C3269 ,C3267_=_C3270 ,C3269_=_C3270 ,C3270_=_C3333 ,C3270_=_C3889 ,\nC3270_=_C3993 ,C3280_=_C3294 ,C3280_=_C3454 ,C3280_=_C3537 ,C3280_=_C3559 ,C3280_=_C3645 ,\nC3280_=_C3728 ,C3280_=_C3785 ,C3280_=_C3806 ,C3280_=_C3873 ,C3280_=_C3902 ,C3280_=_C4099 ,\nC3288_=_C3291 ,C3288_=_C3294 ,C3288_=_C3370 ,C3288_=_C3384 ,C3288_=_C3564 ,C3288_=_C3792 ,\nC3288_=_C3810 ,C3288_=_C3835 ,C3288_=_C3880 ,C3288_=_C3881 ,C3288_=_C3882 ,C3288_=_C3884 ,\nC3288_=_C3885 ,C3288_=_C3886 ,C3288_=_C3887 ,C3288_=_C3889 ,C3288_=_C3890 ,C3291_=_C3294 ,\nC3291_=_C3343 ,C3291_=_C3451 ,C3291_=_C3474 ,C3291_=_C3558 ,C3291_=_C3574 ,C3291_=_C3794 ,\nC3291_=_C3813 ,C3291_=_C3946 ,C3291_=_C3956 ,C3291_=_C3987 ,C3291_=_C3991 ,C3291_=_C3992 ,\nC3291_=_C3993 ,C3291_=_C3994 ,C3291_=_C3995 ,C3294_=_C3454 ,C3294_=_C3537 ,C3294_=_C3559 ,\nC3294_=_C3645 ,C3294_=_C3728 ,C3294_=_C3785 ,C3294_=_C3806 ,C3294_=_C3873 ,C3294_=_C3902 ,\nC3294_=_C4099 ,C3302_=_C3304 ,C3302_=_C3394 ,C3302_=_C3457 ,C3302_=_C3504 ,C3302_=_C3505 ,\nC3302_=_C3508 ,C3304_=_C3400 ,C3304_=_C3424 ,C3304_=_C3448 ,C3304_=_C3460 ,C3304_=_C3764 ,\nC3304_=_C3851 ,C3304_=_C3852 ,C3304_=_C3854 ,C3304_=_C3856 ,C3317_=_C3633 ,C3317_=_C3683 ,\nC3317_=_C3734 ,C3317_=_C3943 ,C3317_=_C3951 ,C3317_=_C3952 ,C3317_=_C3953 ,C3324_=_C3325 ,\nC3324_=_C3326 ,C3324_=_C3328 ,C3324_=_C3329 ,C3324_=_C3330 ,C3324_=_C3333 ,C3324_=_C3334 ,\nC3324_=_C3335 ,C3324_=_C3544 ,C3325_=_C3326 ,C3325_=_C3328 ,C3325_=_C3329 ,C3325_=_C3330 ,\nC3325_=_C3333 ,C3325_=_C3334 ,C3325_=_C3335 ,C3325_=_C3593 ,C3325_=_C3601 ,C3325_=_C3602 ,\nC3326_=_C3328 ,C3326_=_C3329 ,C3326_=_C3330 ,C3326_=_C3333 ,C3326_=_C3334 ,C3326_=_C3335 ,\nC3326_=_C3505 ,C3326_=_C3734 ,C3326_=_C3742 ,C3328_=_C3329 ,C3328_=_C3330 ,C3328_=_C3333 ,\nC3328_=_C3334 ,C3328_=_C3335 ,C3329_=_C3330 ,C3329_=_C3333 ,C3329_=_C3334 ,C3329_=_C3335 ,\nC3329_=_C4015 ,C3330_=_C3333 ,C3330_=_C3334 ,C3330_=_C3335 ,C3330_=_C3775 ,C3330_=_C4059 ,\nC3330_=_C4061 ,C3330_=_C4063 ,C3333_=_C3334 ,C3333_=_C3335 ,C3333_=_C3889 ,C3333_=_C3993 ,\nC3334_=_C3335 ,C3334_=_C3994 ,C3335_=_C3890 ,C3335_=_C3995 ,C3343_=_C3451 ,C3343_=_C3474 ,\nC3343_=_C3558 ,C3343_=_C3574 ,C3343_=_C3794 ,C3343_=_C3813 ,C3343_=_C3946 ,C3343_=_C3956 ,\nC3343_=_C3987 ,C3343_=_C3991 ,C3343_=_C3992 ,C3343_=_C3993 ,C3343_=_C3994 ,C3343_=_C3995 ,\nC3362_=_C3363 ,C3362_=_C3391 ,C3362_=_C3441 ,C3362_=_C3618 ,C3362_=_C3690 ,C3362_=_C3701 ,\nC3362_=_C3742 ,C3362_=_C3941 ,C3362_=_C3989 ,C3362_=_C4015 ,C3362_=_C4118 ,C3363_=_C3379 ,\nC3363_=_C3640 ,C3363_=_C3714 ,C3363_=_C3802 ,C3363_=_C3822 ,C3363_=_C3864 ,C3363_=_C3910 ,\nC3363_=_C3927 ,C3363_=_C4041 ,C3363_=_C4051 ,C3363_=_C4103 ,C3363_=_C4110 ,C3370_=_C3379 ,\nC3370_=_C3384 ,C3370_=_C3564 ,C3370_=_C3792 ,C3370_=_C3810 ,C3370_=_C3835 ,C3370_=_C3880 ,\nC3370_=_C3881 ,C3370_=_C3882 ,C3370_=_C3884 ,C3370_=_C3885 ,C3370_=_C3886 ,C3370_=_C3887 ,\nC3370_=_C3889 ,C3370_=_C3890 ,C3379_=_C3640 ,C3379_=_C3714 ,C3379_=_C3802 ,C3379_=_C3822 ,\nC3379_=_C3864 ,C3379_=_C3910 ,C3379_=_C3927 ,C3379_=_C4041 ,C3379_=_C4051 ,C3379_=_C4103 ,\nC3379_=_C4110 ,C3384_=_C3388 ,C3384_=_C3391 ,C3384_=_C3564 ,C3384_=_C3792 ,C3384_=_C3810 ,\nC3384_=_C3835 ,C3384_=_C3880 ,C3384_=_C3881 ,C3384_=_C3882 ,C3384_=_C3884 ,C3384_=_C3885 ,\nC3384_=_C3886 ,C3384_=_C3887 ,C3384_=_C3889 ,C3384_=_C3890 ,C3388_=_C3391 ,C3388_=_C3452 ,\nC3388_=_C3499 ,C3388_=_C3515 ,C3388_=_C3544 ,C3388_=_C3871 ,C3388_=_C3997 ,C3388_=_C3998 ,\nC3388_=_C3999 ,C3388_=_C4000 ,C3391_=_C3441 ,C3391_=_C3618 ,C3391_=_C3690 ,C3391_=_C3701 ,\nC3391_=_C3742 ,C3391_=_C3941 ,C3391_=_C3989 ,C3391_=_C4015 ,C3391_=_C4118 ,C3394_=_C3400 ,\nC3394_=_C3457 ,C3394_=_C3504 ,C3394_=_C3505 ,C3394_=_C3508 ,C3400_=_C3424 ,C3400_=_C3448 ,\nC3400_=_C3460 ,C3400_=_C3764 ,C3400_=_C3851 ,C3400_=_C3852 ,C3400_=_C3854 ,C3400_=_C3856 ,\nC3417_=_C3909 ,C3417_=_C3976 ,C3417_=_C4009 ,C3417_=_C4063 ,C3417_=_C4101 ,C3424_=_C3448 ,\nC3424_=_C3460 ,C3424_=_C3764 ,C3424_=_C3851 ,C3424_=_C3852 ,C3424_=_C3854 ,C3424_=_C3856 ,\nC3441_=_C3618 ,C3441_=_C3690 ,C3441_=_C3701 ,C3441_=_C3742 ,C3441_=_C3941 ,C3441_=_C3989 ,\nC3441_=_C4015 ,C3441_=_C4118 ,C3446_=_C3448 ,C3446_=_C3451 ,C3446_=_C3452 ,C3446_=_C3454 ,\nC3446_=_C3593 ,C3446_=_C3773 ,C3446_=_C3775 ,C3446_=_C3779 ,C3448_=_C3451 ,C3448_=_C3452 ,\nC3448_=_C3454 ,C3448_=_C3460 ,C3448_=_C3764 ,C3448_=_C3851 ,C3448_=_C3852 ,C3448_=_C3854 ,\nC3448_=_C3856 ,C3451_=_C3452 ,C3451_=_C3454 ,C3451_=_C3474 ,C3451_=_C3558 ,C3451_=_C3574 ,\nC3451_=_C3794 ,C3451_=_C3813 ,C3451_=_C3946 ,C3451_=_C3956 ,C3451_=_C3987 ,C3451_=_C3991 ,\nC3451_=_C3992 ,C3451_=_C3993 ,C3451_=_C3994 ,C3451_=_C3995 ,C3452_=_C3454 ,C3452_=_C3499 ,\nC3452_=_C3515 ,C3452_=_C3544 ,C3452_=_C3871 ,C3452_=_C3997 ,C3452_=_C3998 ,C3452_=_C3999 ,\nC3452_=_C4000 ,C3454_=_C3537 ,C3454_=_C3559 ,C3454_=_C3645 ,C3454_=_C3728 ,C3454_=_C3785 ,\nC3454_=_C3806 ,C3454_=_C3873 ,C3454_=_C3902 ,C3454_=_C4099 ,C3457_=_C3460 ,C3457_=_C3504 ,\nC3457_=_C3505 ,C3457_=_C3508 ,C3460_=_C3764 ,C3460_=_C3851 ,C3460_=_C3852 ,C3460_=_C3854 ,\nC3460_=_C3856 ,C3474_=_C3558 ,C3474_=_C3574 ,C3474_=_C3794 ,C3474_=_C3813 ,C3474_=_C3946 ,\nC3474_=_C3956 ,C3474_=_C3987 ,C3474_=_C3991 ,C3474_=_C3992 ,C3474_=_C3993 ,C3474_=_C3994 ,\nC3474_=_C3995 ,C3492_=_C3493 ,C3492_=_C3529 ,C3492_=_C3602 ,C3492_=_C3932 ,C3492_=_C4061 ,\nC3492_=_C4082 ,C3493_=_C3531 ,C3493_=_C3577 ,C3493_=_C3655 ,C3493_=_C3934 ,C3493_=_C4076 ,\nC3493_=_C4083 ,C3499_=_C3515 ,C3499_=_C3544 ,C3499_=_C3871 ,C3499_=_C3997 ,C3499_=_C3998 ,\nC3499_=_C3999 ,C3499_=_C4000 ,C3504_=_C3505 ,C3504_=_C3508 ,C3504_=_C3683 ,C3504_=_C3690 ,\nC3505_=_C3508 ,C3505_=_C3734 ,C3505_=_C3742 ,C3508_=_C3952 ,C3508_=_C3987 ,C3508_=_C3989 ,\nC3515_=_C3544 ,C3515_=_C3871 ,C3515_=_C3997 ,C3515_=_C3998 ,C3515_=_C3999 ,C3515_=_C4000 ,\nC3529_=_C3531 ,C3529_=_C3602 ,C3529_=_C3932 ,C3529_=_C4061 ,C3529_=_C4082 ,C3531_=_C3577 ,\nC3531_=_C3655 ,C3531_=_C3934 ,C3531_=_C4076 ,C3531_=_C4083 ,C3537_=_C3559 ,C3537_=_C3645 ,\nC3537_=_C3728 ,C3537_=_C3785 ,C3537_=_C3806 ,C3537_=_C3873 ,C3537_=_C3902 ,C3537_=_C4099 ,\nC3544_=_C3871 ,C3544_=_C3997 ,C3544_=_C3998 ,C3544_=_C3999 ,C3544_=_C4000 ,C3558_=_C3559 ,\nC3558_=_C3574 ,C3558_=_C3794 ,C3558_=_C3813 ,C3558_=_C3946 ,C3558_=_C3956 ,C3558_=_C3987 ,\nC3558_=_C3991 ,C3558_=_C3992 ,C3558_=_C3993 ,C3558_=_C3994 ,C3558_=_C3995 ,C3559_=_C3645 ,\nC3559_=_C3728 ,C3559_=_C3785 ,C3559_=_C3806 ,C3559_=_C3873 ,C3559_=_C3902 ,C3559_=_C4099 ,\nC3564_=_C3792 ,C3564_=_C3810 ,C3564_=_C3835 ,C3564_=_C3880 ,C3564_=_C3881 ,C3564_=_C3882 ,\nC3564_=_C3884 ,C3564_=_C3885 ,C3564_=_C3886 ,C3564_=_C3887 ,C3564_=_C3889 ,C3564_=_C3890 ,\nC3574_=_C3577 ,C3574_=_C3794 ,C3574_=_C3813 ,C3574_=_C3946 ,C3574_=_C3956 ,C3574_=_C3987 ,\nC3574_=_C3991 ,C3574_=_C3992 ,C3574_=_C3993 ,C3574_=_C3994 ,C3574_=_C3995 ,C3577_=_C3655 ,\nC3577_=_C3934 ,C3577_=_C4076 ,C3577_=_C4083 ,C3593_=_C3601 ,C3593_=_C3602 ,C3593_=_C3773 ,\nC3593_=_C3775 ,C3593_=_C3779 ,C3601_=_C3602 ,C3601_=_C3627 ,C3601_=_C3939 ,C3601_=_C4059 ,\nC3601_=_C4079 ,C3602_=_C3932 ,C3602_=_C4061 ,C3602_=_C4082 ,C3618_=_C3690 ,C3618_=_C3701 ,\nC3618_=_C3742 ,C3618_=_C3941 ,C3618_=_C3989 ,C3618_=_C4015 ,C3618_=_C4118 ,C3627_=_C3939 ,\nC3627_=_C4059 ,C3627_=_C4079 ,C3633_=_C3638 ,C3633_=_C3640 ,C3633_=_C3683 ,C3633_=_C3734 ,\nC3633_=_C3943 ,C3633_=_C3951 ,C3633_=_C3952 ,C3633_=_C3953 ,C3638_=_C3640 ,C3638_=_C3713 ,\nC3638_=_C3798 ,C3638_=_C3818 ,C3638_=_C3847 ,C3638_=_C3898 ,C3638_=_C3924 ,C3638_=_C3984 ,\nC3638_=_C4023 ,C3638_=_C4039 ,C3638_=_C4049 ,C3638_=_C4057 ,C3638_=_C4073 ,C3640_=_C3714 ,\nC3640_=_C3802 ,C3640_=_C3822 ,C3640_=_C3864 ,C3640_=_C3910 ,C3640_=_C3927 ,C3640_=_C4041 ,\nC3640_=_C4051 ,C3640_=_C4103 ,C3640_=_C4110 ,C3645_=_C3728 ,C3645_=_C3785 ,C3645_=_C3806 ,\nC3645_=_C3873 ,C3645_=_C3902 ,C3645_=_C4099 ,C3655_=_C3934 ,C3655_=_C4076</w:t>
      </w:r>
    </w:p>
    <w:p>
      <w:pPr>
        <w:pStyle w:val="PreformattedText"/>
        <w:bidi w:val="0"/>
        <w:spacing w:before="0" w:after="0"/>
        <w:jc w:val="left"/>
        <w:rPr/>
      </w:pPr>
      <w:r>
        <w:rPr/>
        <w:t xml:space="preserve"> </w:t>
      </w:r>
      <w:r>
        <w:rPr/>
        <w:t>,C3655_=_C4083 ,\nC3683_=_C3690 ,C3683_=_C3734 ,C3683_=_C3943 ,C3683_=_C3951 ,C3683_=_C3952 ,C3683_=_C3953 ,\nC3690_=_C3701 ,C3690_=_C3742 ,C3690_=_C3941 ,C3690_=_C3989 ,C3690_=_C4015 ,C3690_=_C4118 ,\nC3701_=_C3742 ,C3701_=_C3941 ,C3701_=_C3989 ,C3701_=_C4015 ,C3701_=_C4118 ,C3713_=_C3714 ,\nC3713_=_C3798 ,C3713_=_C3818 ,C3713_=_C3847 ,C3713_=_C3898 ,C3713_=_C3924 ,C3713_=_C3984 ,\nC3713_=_C4023 ,C3713_=_C4039 ,C3713_=_C4049 ,C3713_=_C4057 ,C3713_=_C4073 ,C3714_=_C3802 ,\nC3714_=_C3822 ,C3714_=_C3864 ,C3714_=_C3910 ,C3714_=_C3927 ,C3714_=_C4041 ,C3714_=_C4051 ,\nC3714_=_C4103 ,C3714_=_C4110 ,C3728_=_C3785 ,C3728_=_C3806 ,C3728_=_C3873 ,C3728_=_C3902 ,\nC3728_=_C4099 ,C3734_=_C3742 ,C3734_=_C3943 ,C3734_=_C3951 ,C3734_=_C3952 ,C3734_=_C3953 ,\nC3742_=_C3941 ,C3742_=_C3989 ,C3742_=_C4015 ,C3742_=_C4118 ,C3764_=_C3851 ,C3764_=_C3852 ,\nC3764_=_C3854 ,C3764_=_C3856 ,C3773_=_C3775 ,C3773_=_C3779 ,C3773_=_C3851 ,C3773_=_C3871 ,\nC3773_=_C3873 ,C3775_=_C3779 ,C3775_=_C4059 ,C3775_=_C4061 ,C3775_=_C4063 ,C3785_=_C3806 ,\nC3785_=_C3873 ,C3785_=_C3902 ,C3785_=_C4099 ,C3792_=_C3794 ,C3792_=_C3798 ,C3792_=_C3802 ,\nC3792_=_C3810 ,C3792_=_C3835 ,C3792_=_C3880 ,C3792_=_C3881 ,C3792_=_C3882 ,C3792_=_C3884 ,\nC3792_=_C3885 ,C3792_=_C3886 ,C3792_=_C3887 ,C3792_=_C3889 ,C3792_=_C3890 ,C3794_=_C3798 ,\nC3794_=_C3802 ,C3794_=_C3813 ,C3794_=_C3946 ,C3794_=_C3956 ,C3794_=_C3987 ,C3794_=_C3991 ,\nC3794_=_C3992 ,C3794_=_C3993 ,C3794_=_C3994 ,C3794_=_C3995 ,C3798_=_C3802 ,C3798_=_C3818 ,\nC3798_=_C3847 ,C3798_=_C3898 ,C3798_=_C3924 ,C3798_=_C3984 ,C3798_=_C4023 ,C3798_=_C4039 ,\nC3798_=_C4049 ,C3798_=_C4057 ,C3798_=_C4073 ,C3802_=_C3822 ,C3802_=_C3864 ,C3802_=_C3910 ,\nC3802_=_C3927 ,C3802_=_C4041 ,C3802_=_C4051 ,C3802_=_C4103 ,C3802_=_C4110 ,C3806_=_C3873 ,\nC3806_=_C3902 ,C3806_=_C4099 ,C3810_=_C3813 ,C3810_=_C3818 ,C3810_=_C3822 ,C3810_=_C3835 ,\nC3810_=_C3880 ,C3810_=_C3881 ,C3810_=_C3882 ,C3810_=_C3884 ,C3810_=_C3885 ,C3810_=_C3886 ,\nC3810_=_C3887 ,C3810_=_C3889 ,C3810_=_C3890 ,C3813_=_C3818 ,C3813_=_C3822 ,C3813_=_C3946 ,\nC3813_=_C3956 ,C3813_=_C3987 ,C3813_=_C3991 ,C3813_=_C3992 ,C3813_=_C3993 ,C3813_=_C3994 ,\nC3813_=_C3995 ,C3818_=_C3822 ,C3818_=_C3847 ,C3818_=_C3898 ,C3818_=_C3924 ,C3818_=_C3984 ,\nC3818_=_C4023 ,C3818_=_C4039 ,C3818_=_C4049 ,C3818_=_C4057 ,C3818_=_C4073 ,C3822_=_C3864 ,\nC3822_=_C3910 ,C3822_=_C3927 ,C3822_=_C4041 ,C3822_=_C4051 ,C3822_=_C4103 ,C3822_=_C4110 ,\nC3835_=_C3847 ,C3835_=_C3880 ,C3835_=_C3881 ,C3835_=_C3882 ,C3835_=_C3884 ,C3835_=_C3885 ,\nC3835_=_C3886 ,C3835_=_C3887 ,C3835_=_C3889 ,C3835_=_C3890 ,C3847_=_C3898 ,C3847_=_C3924 ,\nC3847_=_C3984 ,C3847_=_C4023 ,C3847_=_C4039 ,C3847_=_C4049 ,C3847_=_C4057 ,C3847_=_C4073 ,\nC3851_=_C3852 ,C3851_=_C3854 ,C3851_=_C3856 ,C3851_=_C3871 ,C3851_=_C3873 ,C3852_=_C3854 ,\nC3852_=_C3856 ,C3852_=_C3932 ,C3852_=_C3934 ,C3854_=_C3856 ,C3864_=_C3910 ,C3864_=_C3927 ,\nC3864_=_C4041 ,C3864_=_C4051 ,C3864_=_C4103 ,C3864_=_C4110 ,C3871_=_C3873 ,C3871_=_C3997 ,\nC3871_=_C3998 ,C3871_=_C3999 ,C3871_=_C4000 ,C3873_=_C3902 ,C3873_=_C4099 ,C3880_=_C3881 ,\nC3880_=_C3882 ,C3880_=_C3884 ,C3880_=_C3885 ,C3880_=_C3886 ,C3880_=_C3887 ,C3880_=_C3889 ,\nC3880_=_C3890 ,C3880_=_C3898 ,C3881_=_C3882 ,C3881_=_C3884 ,C3881_=_C3885 ,C3881_=_C3886 ,\nC3881_=_C3887 ,C3881_=_C3889 ,C3881_=_C3890 ,C3881_=_C3956 ,C3882_=_C3884 ,C3882_=_C3885 ,\nC3882_=_C3886 ,C3882_=_C3887 ,C3882_=_C3889 ,C3882_=_C3890 ,C3882_=_C3951 ,C3882_=_C3984 ,\nC3884_=_C3885 ,C3884_=_C3886 ,C3884_=_C3887 ,C3884_=_C3889 ,C3884_=_C3890 ,C3884_=_C4023 ,\nC3885_=_C3886 ,C3885_=_C3887 ,C3885_=_C3889 ,C3885_=_C3890 ,C3885_=_C4057 ,C3886_=_C3887 ,\nC3886_=_C3889 ,C3886_=_C3890 ,C3886_=_C4073 ,C3887_=_C3889 ,C3887_=_C3890 ,C3889_=_C3890 ,\nC3889_=_C3993 ,C3890_=_C3995 ,C3898_=_C3924 ,C3898_=_C3984 ,C3898_=_C4023 ,C3898_=_C4039 ,\nC3898_=_C4049 ,C3898_=_C4057 ,C3898_=_C4073 ,C3902_=_C4099 ,C3909_=_C3910 ,C3909_=_C3976 ,\nC3909_=_C4009 ,C3909_=_C4063 ,C3909_=_C4101 ,C3910_=_C3927 ,C3910_=_C4041 ,C3910_=_C4051 ,\nC3910_=_C4103 ,C3910_=_C4110 ,C3924_=_C3927 ,C3924_=_C3984 ,C3924_=_C4023 ,C3924_=_C4039 ,\nC3924_=_C4049 ,C3924_=_C4057 ,C3924_=_C4073 ,C3927_=_C4041 ,C3927_=_C4051 ,C3927_=_C4103 ,\nC3927_=_C4110 ,C3932_=_C3934 ,C3932_=_C4061 ,C3932_=_C4082 ,C3934_=_C4076 ,C3934_=_C4083 ,\nC3939_=_C3941 ,C3939_=_C4059 ,C3939_=_C4079 ,C3941_=_C3989 ,C3941_=_C4015 ,C3941_=_C4118 ,\nC3943_=_C3946 ,C3943_=_C3951 ,C3943_=_C3952 ,C3943_=_C3953 ,C3946_=_C3956 ,C3946_=_C3987 ,\nC3946_=_C3991 ,C3946_=_C3992 ,C3946_=_C3993 ,C3946_=_C3994 ,C3946_=_C3995 ,C3951_=_C3952 ,\nC3951_=_C3953 ,C3951_=_C3984 ,C3952_=_C3953 ,C3952_=_C3987 ,C3952_=_C3989 ,C3956_=_C3987 ,\nC3956_=_C3991 ,C3956_=_C3992 ,C3956_=_C3993 ,C3956_=_C3994 ,C3956_=_C3995 ,C3976_=_C4009 ,\nC3976_=_C4063 ,C3976_=_C4101 ,C3984_=_C4023 ,C3984_=_C4039 ,C3984_=_C4049 ,C3984_=_C4057 ,\nC3984_=_C4073 ,C3987_=_C3989 ,C3987_=_C3991 ,C3987_=_C3992 ,C3987_=_C3993 ,C3987_=_C3994 ,\nC3987_=_C3995 ,C3989_=_C4015 ,C3989_=_C4118 ,C3991_=_C3992 ,C3991_=_C3993 ,C3991_=_C3994 ,\nC3991_=_C3995 ,C3991_=_C4082 ,C3991_=_C4083 ,C3992_=_C3993 ,C3992_=_C3994 ,C3992_=_C3995 ,\nC3992_=_C4079 ,C3993_=_C3994 ,C3993_=_C3995 ,C3994_=_C3995 ,C3997_=_C3998 ,C3997_=_C3999 ,\nC3997_=_C4000 ,C3998_=_C3999 ,C3998_=_C4000 ,C3998_=_C4118 ,C3999_=_C4000 ,C4009_=_C4063 ,\nC4009_=_C4101 ,C4015_=_C4118 ,C4023_=_C4039 ,C4023_=_C4049 ,C4023_=_C4057 ,C4023_=_C4073 ,\nC4039_=_C4041 ,C4039_=_C4049 ,C4039_=_C4057 ,C4039_=_C4073 ,C4041_=_C4051 ,C4041_=_C4103 ,\nC4041_=_C4110 ,C4049_=_C4051 ,C4049_=_C4057 ,C4049_=_C4073 ,C4051_=_C4103 ,C4051_=_C4110 ,\nC4057_=_C4073 ,C4059_=_C4061 ,C4059_=_C4063 ,C4059_=_C4079 ,C4061_=_C4063 ,C4061_=_C4082 ,\nC4063_=_C4101 ,C4076_=_C4083 ,C4082_=_C4083 ,C4101_=_C4103 ,C4103_=_C4110 ,"];68[shape=box, label="id:68 level: 2\n1085: C21 C22 C41 C45 C90 \nC130 C135 C167 C190 C209 C211 \nC229 C248 C261 C264 C267 C281 \nC293 C294 C300 C303 C307 C314 \nC320 C327 C330 C340 C341 C345 \nC348 C351 C358 C401 C403 C415 \nC443 C448 C452 C456 C462 C463 \nC470 C482 C483 C484 C485 C489 \nC490 C496 C497 C500 C504 C507 \nC509 C510 C512 C513 C514 C519 \nC520 C523 C524 C525 C526 C527 \nC529 C538 C555 C558 C565 C576 \nC581 C582 C590 C593 C598 C602 \nC605 C624 C630 C640 C641 C643 \nC644 C645 C647 C649 C655 C661 \nC665 C668 C669 C670 C675 C677 \nC678 C683 C688 C691 C692 C701 \nC703 C733 C743 C759 C762 C771 \nC776 C787 C788 C818 C820 C823 \nC824 C825 C826 C827 C828 C831 \nC832 C833 C834 C836 C837 C838 \nC839 C841 C842 C846 C857 C862 \nC870 C871 C872 C873 C874 C876 \nC885 C889 C890 C898 C899 C902 \nC903 C905 C906 C913 C914 C918 \nC919 C920 C921 C922 C923 C924 \nC925 C927 C928 C930 C937 C939 \nC941 C942 C945 C946 C947 C952 \nC956 C965 C966 C969 C971 C973 \nC999 C1000 C1001 C1002 C1003 C1005 \nC1010 C1011 C1015 C1022 C1044 C1048 \nC1051 C1053 C1055 C1060 C1065 C1090 \nC1093 C1100 C1107 C1123 C1125 C1143 \nC1146 C1147 C1150 C1153 C1154 C1158 \nC1159 C1160 C1163 C1177 C1180 C1195 \nC1198 C1204 C1206 C1209 C1213 C1214 \nC1215 C1221 C1222 C1227 C1228 C1230 \nC1231 C1233 C1234 C1243 C1259 C1260 \nC1261 C1263 C1265 C1273 C1282 C1286 \nC1295 C1296 C1303 C1314 C1315 C1316 \nC1319 C1323 C1324 C1327 C1331 C1333 \nC1336 C1341 C1342 C1343 C1353 C1367 \nC1382 C1387 C1391 C1395 C1402 C1411 \nC1422 C1430 C1432 C1433 C1452 C1454 \nC1457 C1459 C1466 C1467 C1474 C1478 \nC1485 C1486 C1490 C1508 C1532 C1533 \nC1534 C1535 C1536 C1540 C1541 C1542 \nC1543 C1545 C1546 C1547 C1548 C1549 \nC1551 C1553 C1559 C1560 C1564 C1575 \nC1576 C1577 C1580 C1584 C1587 C1594 \nC1596 C1611 C1612 C1623 C1624 C1627 \nC1630 C1631 C1632 C1634 C1635 C1636 \nC1638 C1639 C1640 C1642 C1643 C1646 \nC1647 C1648 C1653 C1654 C1655 C1659 \nC1664 C1667 C1668 C1669 C1670 C1671 \nC1672 C1673 C1675 C1677 C1679 C1680 \nC1681 C1683 C1685 C1690 C1693 C1694 \nC1697 C1698 C1701 C1703 C1704 C1705 \nC1706 C1707 C1708 C1709 C1710 C1711 \nC1712 C1713 C1716 C1717 C1718 C1719 \nC1740 C1743 C1746 C1749 C1750 C1751 \nC1752 C1753 C1757 C1758 C1759 C1760 \nC1761 C1762 C1764 C1767 C1773 C1787 \nC1789 C1796 C1811 C1814 C1815 C1816 \nC1818 C1819 C1820 C1823 C1824 C1825 \nC1831 C1842 C1860 C1873 C1879 C1894 \nC1895 C1898 C1901 C1903 C1904 C1905 \nC1908 C1912 C1913 C1914 C1915 C1916 \nC1924 C1930 C1934 C1941 C1944 C1945 \nC1946 C1947 C1948 C1949 C1951 C1953 \nC1954 C1955 C1956 C1969 C1976 C1980 \nC1982 C1994 C1996 C1997 C2005 C2007 \nC2013 C2025 C2028 C2032 C2039 C2045 \nC2046 C2047 C2063 C2064 C2072 C2074 \nC2079 C2084 C2095 C2096 C2102 C2106 \nC2114 C2121 C2124 C2141 C2148 C2156 \nC2163 C2168 C2173 C2174 C2182 C2187 \nC2188 C2189 C2194 C2197 C2199 C2202 \nC2203 C2207 C2208 C2209 C2210 C2211 \nC2212 C2213 C2223 C2227 C2228 C2229 \nC2230 C2237 C2242 C2243 C2250 C2254 \nC2255 C2258 C2262 C2263 C2265 C2268 \nC2274 C2277 C2281 C2282 C2284 C2286 \nC2289 C2290 C2292 C2293 C2294 C2295 \nC2297 C2299 C2301 C2302 C2303 C2309 \nC2330 C2331 C2334 C2337 C2343 C2344 \nC2347 C2357 C2358 C2360 C2361 C2363 \nC2364 C2365 C2367 C2369 C2385 C2387 \nC2388 C2389 C2390 C2391 C2392 C2393 \nC2394 C2395 C2397 C2399 C2400 C2401 \nC2402 C2406 C2410 C2418 C2427 C2429 \nC2444 C2445 C2450 C2461 C2463 C2464 \nC2466 C2467 C2468 C2469 C2470 C2471 \nC2472 C2473 C2474 C2477 C2478 C2479 \nC2480 C2481 C2482 C2490 C2491 C2492 \nC2493 C2496 C2500 C2514 C2535 C2536 \nC2538 C2540 C2541 C2542 C2543 C2544 \nC2547 C2548 C2549 C2551 C2555 C2560 \nC2567 C2568 C2569 C2570 C2573 C2574 \nC2575 C2577 C2581 C2582 C2584 C2586 \nC2589 C2591 C2592 C2602 C2603 C2606 \nC2607 C2616 C2618 C2619 C2620 C2621 \nC2625 C2626 C2627 C2628 C2629 C2634 \nC2643 C2646 C2652 C2654 C2655 C2658 \nC2659 C2661 C2662 C2664 C2665 C2666 \nC2669 C2672 C2673 C2675 C2676 C2677 \nC2680 C2691 C2692 C2695 C2697 C2698 \nC2702 C2704 C2706 C2708 C2713 C2717 \nC2727 C2737 C2740 C2741 C2743 C2745 \nC2749 C2751 C2755 C2756 C2757 C2758 \nC2759 C2760 C2762 C2766 C2767 C2768 \nC2770 C2771 C2786 C2788 C2789 C2792 \nC2793 C2794 C2795 C2800 C2802 C2803 \nC2804 C2805 C2806 C2810 C2811 C2813 \nC2815</w:t>
      </w:r>
    </w:p>
    <w:p>
      <w:pPr>
        <w:pStyle w:val="PreformattedText"/>
        <w:bidi w:val="0"/>
        <w:spacing w:before="0" w:after="0"/>
        <w:jc w:val="left"/>
        <w:rPr/>
      </w:pPr>
      <w:r>
        <w:rPr/>
        <w:t xml:space="preserve"> </w:t>
      </w:r>
      <w:r>
        <w:rPr/>
        <w:t>C2817 C2818 C2819 C2820 C2821 \nC2830 C2831 C2840 C2841 C2844 C2851 \nC2853 C2860 C2861 C2862 C2872 C2879 \nC2880 C2882 C2883 C2885 C2886 C2888 \nC2889 C2890 C2892 C2893 C2895 C2896 \nC2897 C2901 C2902 C2903 C2904 C2906 \nC2909 C2910 C2927 C2935 C2936 C2937 \nC2938 C2939 C2941 C2942 C2944 C2945 \nC2952 C2969 C2970 C2973 C2974 C2982 \nC2985 C2990 C2994 C2998 C3001 C3002 \nC3008 C3017 C3018 C3020 C3022 C3023 \nC3024 C3025 C3027 C3028 C3029 C3031 \nC3032 C3045 C3047 C3052 C3056 C3057 \nC3058 C3059 C3060 C3061 C3065 C3066 \nC3067 C3068 C3069 C3074 C3075 C3076 \nC3080 C3081 C3082 C3085 C3086 C3089 \nC3099 C3100 C3105 C3106 C3108 C3109 \nC3116 C3119 C3124 C3125 C3127 C3131 \nC3132 C3133 C3134 C3136 C3137 C3138 \nC3139 C3140 C3141 C3144 C3145 C3147 \nC3148 C3159 C3166 C3179 C3191 C3194 \nC3202 C3208 C3211 C3256 C3258 C3266 \nC3267 C3269 C3281 C3285 C3287 C3299 \nC3303 C3307 C3308 C3311 C3316 C3320 \nC3325 C3326 C3341 C3346 C3347 C3348 \nC3364 C3372 C3386 C3395 C3399 C3410 \nC3419 C3422 C3424 C3425 C3427 C3429 \nC3437 C3438 C3446 C3448 C3449 C3451 \nC3452 C3454 C3458 C3461 C3469 C3470 \nC3471 C3472 C3475 C3476 C3477 C3481 \nC3483 C3484 C3491 C3505 C3511 C3514 \nC3516 C3520 C3523 C3524 C3526 C3527 \nC3528 C3529 C3531 C3532 C3533 C3535 \nC3536 C3542 C3543 C3547 C3553 C3555 \nC3558 C3559 C3561 C3562 C3565 C3572 \nC3576 C3580 C3582 C3586 C3588 C3589 \nC3590 C3592 C3593 C3594 C3595 C3598 \nC3599 C3601 C3602 C3610 C3619 C3622 \nC3630 C3631 C3632 C3646 C3649 C3650 \nC3651 C3652 C3656 C3657 C3663 C3664 \nC3672 C3680 C3681 C3682 C3686 C3687 \nC3695 C3696 C3698 C3702 C3704 C3705 \nC3706 C3709 C3711 C3724 C3725 C3727 \nC3728 C3729 C3731 C3734 C3735 C3736 \nC3740 C3742 C3743 C3747 C3748 C3749 \nC3754 C3764 C3766 C3767 C3770 C3771 \nC3779 C3781 C3782 C3783 C3784 C3785 \nC3786 C3788 C3791 C3792 C3794 C3796 \nC3797 C3798 C3800 C3801 C3802 C3807 \nC3808 C3809 C3810 C3812 C3813 C3814 \nC3815 C3816 C3817 C3818 C3819 C3820 \nC3821 C3822 C3823 C3825 C3828 C3835 \nC3838 C3839 C3842 C3844 C3847 C3856 \nC3859 C3872 C3874 C3879 C3880 C3881 \nC3884 C3891 C3892 C3893 C3894 C3895 \nC3896 C3897 C3898 C3912 C3913 C3917 \nC3918 C3919 C3920 C3922 C3923 C3924 \nC3927 C3929 C3931 C3935 C3940 C3943 \nC3944 C3945 C3946 C3947 C3948 C3950 \nC3956 C3958 C3961 C3963 C3964 C3965 \nC3968 C3969 C3970 C3971 C3979 C3985 \nC3986 C3988 C3991 C3992 C4021 C4022 \nC4023 C4026 C4028 C4030 C4033 C4035 \nC4038 C4039 C4041 C4042 C4043 C4046 \nC4052 C4054 C4064 C4065 C4068 C4079 \nC4082 C4083 C4085 C4091 C4092 C4094 \nC4095 C4096 C4106 C4107 C4108 C4109 \n12881: C21_=_C22( C21 C22 ) C21_=_C90( C21 C90 ) C21_=_C229( C21 C229 ) C21_=_C267( C21 C267 ) C21_=_C281( C21 C281 ) \nC21_=_C293( C21 C293 ) C21_=_C1213( C21 C1213 ) C21_=_C2227( C21 C2227 ) C21_=_C2406( C21 C2406 ) C21_=_C2840( C21 C2840 ) C21_=_C3269( C21 C3269 ) \nC21_=_C3646( C21 C3646 ) C21_=_C3663( C21 C3663 ) C21_=_C3874( C21 C3874 ) C21_=_C3985( C21 C3985 ) C21_=_C4091( C21 C4091 ) C21_=_C4108( C21 C4108 ) \nC22_=_C45( C22 C45 ) C22_=_C135( C22 C135 ) C22_=_C248( C22 C248 ) C22_=_C294( C22 C294 ) C22_=_C307( C22 C307 ) C22_=_C320( C22 C320 ) \nC22_=_C558( C22 C558 ) C22_=_C762( C22 C762 ) C22_=_C973( C22 C973 ) C22_=_C2028( C22 C2028 ) C22_=_C2173( C22 C2173 ) C22_=_C2500( C22 C2500 ) \nC22_=_C2788( C22 C2788 ) C22_=_C3001( C22 C3001 ) C22_=_C3754( C22 C3754 ) C22_=_C3779( C22 C3779 ) C22_=_C4106( C22 C4106 ) C41_=_C45( C41 C45 ) \nC41_=_C130( C41 C130 ) C41_=_C167( C41 C167 ) C41_=_C190( C41 C190 ) C41_=_C314( C41 C314 ) C41_=_C927( C41 C927 ) C41_=_C1286( C41 C1286 ) \nC41_=_C2255( C41 C2255 ) C41_=_C2586( C41 C2586 ) C41_=_C2697( C41 C2697 ) C41_=_C2893( C41 C2893 ) C41_=_C2895( C41 C2895 ) C41_=_C2896( C41 C2896 ) \nC41_=_C2897( C41 C2897 ) C41_=_C2901( C41 C2901 ) C41_=_C2902( C41 C2902 ) C41_=_C2903( C41 C2903 ) C41_=_C2904( C41 C2904 ) C45_=_C135( C45 C135 ) \nC45_=_C248( C45 C248 ) C45_=_C294( C45 C294 ) C45_=_C307( C45 C307 ) C45_=_C320( C45 C320 ) C45_=_C558( C45 C558 ) C45_=_C762( C45 C762 ) \nC45_=_C973( C45 C973 ) C45_=_C2028( C45 C2028 ) C45_=_C2173( C45 C2173 ) C45_=_C2500( C45 C2500 ) C45_=_C2788( C45 C2788 ) C45_=_C3001( C45 C3001 ) \nC45_=_C3754( C45 C3754 ) C45_=_C3779( C45 C3779 ) C45_=_C4106( C45 C4106 ) C90_=_C229( C90 C229 ) C90_=_C267( C90 C267 ) C90_=_C281( C90 C281 ) \nC90_=_C293( C90 C293 ) C90_=_C1213( C90 C1213 ) C90_=_C2227( C90 C2227 ) C90_=_C2406( C90 C2406 ) C90_=_C2840( C90 C2840 ) C90_=_C3269( C90 C3269 ) \nC90_=_C3646( C90 C3646 ) C90_=_C3663( C90 C3663 ) C90_=_C3874( C90 C3874 ) C90_=_C3985( C90 C3985 ) C90_=_C4091( C90 C4091 ) C90_=_C4108( C90 C4108 ) \nC130_=_C135( C130 C135 ) C130_=_C167( C130 C167 ) C130_=_C190( C130 C190 ) C130_=_C314( C130 C314 ) C130_=_C927( C130 C927 ) C130_=_C1286( C130 C1286 ) \nC130_=_C2255( C130 C2255 ) C130_=_C2586( C130 C2586 ) C130_=_C2697( C130 C2697 ) C130_=_C2893( C130 C2893 ) C130_=_C2895( C130 C2895 ) C130_=_C2896( C130 C2896 ) \nC130_=_C2897( C130 C2897 ) C130_=_C2901( C130 C2901 ) C130_=_C2902( C130 C2902 ) C130_=_C2903( C130 C2903 ) C130_=_C2904( C130 C2904 ) C135_=_C248( C135 C248 ) \nC135_=_C294( C135 C294 ) C135_=_C307( C135 C307 ) C135_=_C320( C135 C320 ) C135_=_C558( C135 C558 ) C135_=_C762( C135 C762 ) C135_=_C973( C135 C973 ) \nC135_=_C2028( C135 C2028 ) C135_=_C2173( C135 C2173 ) C135_=_C2500( C135 C2500 ) C135_=_C2788( C135 C2788 ) C135_=_C3001( C135 C3001 ) C135_=_C3754( C135 C3754 ) \nC135_=_C3779( C135 C3779 ) C135_=_C4106( C135 C4106 ) C167_=_C190( C167 C190 ) C167_=_C314( C167 C314 ) C167_=_C927( C167 C927 ) C167_=_C1286( C167 C1286 ) \nC167_=_C2255( C167 C2255 ) C167_=_C2586( C167 C2586 ) C167_=_C2697( C167 C2697 ) C167_=_C2893( C167 C2893 ) C167_=_C2895( C167 C2895 ) C167_=_C2896( C167 C2896 ) \nC167_=_C2897( C167 C2897 ) C167_=_C2901( C167 C2901 ) C167_=_C2902( C167 C2902 ) C167_=_C2903( C167 C2903 ) C167_=_C2904( C167 C2904 ) C190_=_C314( C190 C314 ) \nC190_=_C927( C190 C927 ) C190_=_C1286( C190 C1286 ) C190_=_C2255( C190 C2255 ) C190_=_C2586( C190 C2586 ) C190_=_C2697( C190 C2697 ) C190_=_C2893( C190 C2893 ) \nC190_=_C2895( C190 C2895 ) C190_=_C2896( C190 C2896 ) C190_=_C2897( C190 C2897 ) C190_=_C2901( C190 C2901 ) C190_=_C2902( C190 C2902 ) C190_=_C2903( C190 C2903 ) \nC190_=_C2904( C190 C2904 ) C209_=_C211( C209 C211 ) C209_=_C261( C209 C261 ) C209_=_C300( C209 C300 ) C209_=_C327( C209 C327 ) C209_=_C519( C209 C519 ) \nC209_=_C834( C209 C834 ) C209_=_C1153( C209 C1153 ) C209_=_C1387( C209 C1387 ) C209_=_C1584( C209 C1584 ) C209_=_C2039( C209 C2039 ) C209_=_C2079( C209 C2079 ) \nC209_=_C2620( C209 C2620 ) C209_=_C3458( C209 C3458 ) C209_=_C3542( C209 C3542 ) C209_=_C3580( C209 C3580 ) C209_=_C3582( C209 C3582 ) C209_=_C3586( C209 C3586 ) \nC209_=_C3588( C209 C3588 ) C209_=_C3589( C209 C3589 ) C209_=_C3590( C209 C3590 ) C211_=_C264( C211 C264 ) C211_=_C303( C211 C303 ) C211_=_C330( C211 C330 ) \nC211_=_C788( C211 C788 ) C211_=_C1230( C211 C1230 ) C211_=_C1296( C211 C1296 ) C211_=_C2282( C211 C2282 ) C211_=_C2360( C211 C2360 ) C211_=_C2970( C211 C2970 ) \nC211_=_C3080( C211 C3080 ) C211_=_C3308( C211 C3308 ) C211_=_C3438( C211 C3438 ) C211_=_C3461( C211 C3461 ) C211_=_C3472( C211 C3472 ) C211_=_C3812( C211 C3812 ) \nC211_=_C3913( C211 C3913 ) C211_=_C3968( C211 C3968 ) C211_=_C3969( C211 C3969 ) C211_=_C3970( C211 C3970 ) C211_=_C3971( C211 C3971 ) C229_=_C267( C229 C267 ) \nC229_=_C281( C229 C281 ) C229_=_C293( C229 C293 ) C229_=_C1213( C229 C1213 ) C229_=_C2227( C229 C2227 ) C229_=_C2406( C229 C2406 ) C229_=_C2840( C229 C2840 ) \nC229_=_C3269( C229 C3269 ) C229_=_C3646( C229 C3646 ) C229_=_C3663( C229 C3663 ) C229_=_C3874( C229 C3874 ) C229_=_C3985( C229 C3985 ) C229_=_C4091( C229 C4091 ) \nC229_=_C4108( C229 C4108 ) C248_=_C294( C248 C294 ) C248_=_C307( C248 C307 ) C248_=_C320( C248 C320 ) C248_=_C558( C248 C558 ) C248_=_C762( C248 C762 ) \nC248_=_C973( C248 C973 ) C248_=_C2028( C248 C2028 ) C248_=_C2173( C248 C2173 ) C248_=_C2500( C248 C2500 ) C248_=_C2788( C248 C2788 ) C248_=_C3001( C248 C3001 ) \nC248_=_C3754( C248 C3754 ) C248_=_C3779( C248 C3779 ) C248_=_C4106( C248 C4106 ) C261_=_C264( C261 C264 ) C261_=_C267( C261 C267 ) C261_=_C300( C261 C300 ) \nC261_=_C327( C261 C327 ) C261_=_C519( C261 C519 ) C261_=_C834( C261 C834 ) C261_=_C1153( C261 C1153 ) C261_=_C1387( C261 C1387 ) C261_=_C1584( C261 C1584 ) \nC261_=_C2039( C261 C2039 ) C261_=_C2079( C261 C2079 ) C261_=_C2620( C261 C2620 ) C261_=_C3458( C261 C3458 ) C261_=_C3542( C261 C3542 ) C261_=_C3580( C261 C3580 ) \nC261_=_C3582( C261 C3582 ) C261_=_C3586( C261 C3586 ) C261_=_C3588( C261 C3588 ) C261_=_C3589( C261 C3589 ) C261_=_C3590( C261 C3590 ) C264_=_C267( C264 C267 ) \nC264_=_C303( C264 C303 ) C264_=_C330( C264 C330 ) C264_=_C788( C264 C788 ) C264_=_C1230( C264 C1230 ) C264_=_C1296( C264 C1296 ) C264_=_C2282( C264 C2282 ) \nC264_=_C2360( C264 C2360 ) C264_=_C2970( C264 C2970 ) C264_=_C3080( C264 C3080 ) C264_=_C3308( C264 C3308 ) C264_=_C3438( C264 C3438 ) C264_=_C3461( C264 C3461 ) \nC264_=_C3472( C264 C3472 ) C264_=_C3812( C264 C3812 ) C264_=_C3913( C264 C3913 ) C264_=_C3968( C264 C3968 ) C264_=_C3969( C264 C3969 ) C264_=_C3970( C264 C3970 ) \nC264_=_C3971( C264 C3971 ) C267_=_C281( C267 C281 ) C267_=_C293( C267 C293 ) C267_=_C1213( C267 C1213 ) C267_=_C2227( C267 C2227 ) C267_=_C2406( C267 C2406 ) \nC267_=_C2840( C267 C2840 ) C267_=_C3269( C267 C3269 ) C267_=_C3646( C267 C3646 ) C267_=_C3663( C267 C3663 ) C267_=_C3874( C267 C3874 ) C267_=_C3985( C267 C3985 ) \nC267_=_C4091( C267 C4091 ) C267_=_C4108( C267 C4108 ) C281_=_C293( C281 C293 ) C281_=_C1213( C281 C1213 ) C281_=_C2227( C281 C2227 ) C281_=_C2406( C281 C2406 ) \nC281_=_C2840( C281 C2840 ) C281_=_C3269( C281 C3269 ) C281_=_C3646( C281 C3646 ) C281_=_C3663( C281 C3663 ) C281_=_C3874( C281 C3874 ) C281_=_C3985( C281 C3985 ) \nC281_=_C4091( C281 C4091 ) C281_=_C4108( C281 C4108 ) C293_=_C294( C293 C294 ) C293_=_C1213( C293 C1213 ) C293_=_C2227( C293 C2227 ) C293_=_C2406( C293 C2406 ) \nC293_=_C2840(</w:t>
      </w:r>
    </w:p>
    <w:p>
      <w:pPr>
        <w:pStyle w:val="PreformattedText"/>
        <w:bidi w:val="0"/>
        <w:spacing w:before="0" w:after="0"/>
        <w:jc w:val="left"/>
        <w:rPr/>
      </w:pPr>
      <w:r>
        <w:rPr/>
        <w:t xml:space="preserve"> </w:t>
      </w:r>
      <w:r>
        <w:rPr/>
        <w:t>C293 C2840 ) C293_=_C3269( C293 C3269 ) C293_=_C3646( C293 C3646 ) C293_=_C3663( C293 C3663 ) C293_=_C3874( C293 C3874 ) C293_=_C3985( C293 C3985 ) \nC293_=_C4091( C293 C4091 ) C293_=_C4108( C293 C4108 ) C294_=_C307( C294 C307 ) C294_=_C320( C294 C320 ) C294_=_C558( C294 C558 ) C294_=_C762( C294 C762 ) \nC294_=_C973( C294 C973 ) C294_=_C2028( C294 C2028 ) C294_=_C2173( C294 C2173 ) C294_=_C2500( C294 C2500 ) C294_=_C2788( C294 C2788 ) C294_=_C3001( C294 C3001 ) \nC294_=_C3754( C294 C3754 ) C294_=_C3779( C294 C3779 ) C294_=_C4106( C294 C4106 ) C300_=_C303( C300 C303 ) C300_=_C307( C300 C307 ) C300_=_C327( C300 C327 ) \nC300_=_C519( C300 C519 ) C300_=_C834( C300 C834 ) C300_=_C1153( C300 C1153 ) C300_=_C1387( C300 C1387 ) C300_=_C1584( C300 C1584 ) C300_=_C2039( C300 C2039 ) \nC300_=_C2079( C300 C2079 ) C300_=_C2620( C300 C2620 ) C300_=_C3458( C300 C3458 ) C300_=_C3542( C300 C3542 ) C300_=_C3580( C300 C3580 ) C300_=_C3582( C300 C3582 ) \nC300_=_C3586( C300 C3586 ) C300_=_C3588( C300 C3588 ) C300_=_C3589( C300 C3589 ) C300_=_C3590( C300 C3590 ) C303_=_C307( C303 C307 ) C303_=_C330( C303 C330 ) \nC303_=_C788( C303 C788 ) C303_=_C1230( C303 C1230 ) C303_=_C1296( C303 C1296 ) C303_=_C2282( C303 C2282 ) C303_=_C2360( C303 C2360 ) C303_=_C2970( C303 C2970 ) \nC303_=_C3080( C303 C3080 ) C303_=_C3308( C303 C3308 ) C303_=_C3438( C303 C3438 ) C303_=_C3461( C303 C3461 ) C303_=_C3472( C303 C3472 ) C303_=_C3812( C303 C3812 ) \nC303_=_C3913( C303 C3913 ) C303_=_C3968( C303 C3968 ) C303_=_C3969( C303 C3969 ) C303_=_C3970( C303 C3970 ) C303_=_C3971( C303 C3971 ) C307_=_C320( C307 C320 ) \nC307_=_C558( C307 C558 ) C307_=_C762( C307 C762 ) C307_=_C973( C307 C973 ) C307_=_C2028( C307 C2028 ) C307_=_C2173( C307 C2173 ) C307_=_C2500( C307 C2500 ) \nC307_=_C2788( C307 C2788 ) C307_=_C3001( C307 C3001 ) C307_=_C3754( C307 C3754 ) C307_=_C3779( C307 C3779 ) C307_=_C4106( C307 C4106 ) C314_=_C320( C314 C320 ) \nC314_=_C927( C314 C927 ) C314_=_C1286( C314 C1286 ) C314_=_C2255( C314 C2255 ) C314_=_C2586( C314 C2586 ) C314_=_C2697( C314 C2697 ) C314_=_C2893( C314 C2893 ) \nC314_=_C2895( C314 C2895 ) C314_=_C2896( C314 C2896 ) C314_=_C2897( C314 C2897 ) C314_=_C2901( C314 C2901 ) C314_=_C2902( C314 C2902 ) C314_=_C2903( C314 C2903 ) \nC314_=_C2904( C314 C2904 ) C320_=_C558( C320 C558 ) C320_=_C762( C320 C762 ) C320_=_C973( C320 C973 ) C320_=_C2028( C320 C2028 ) C320_=_C2173( C320 C2173 ) \nC320_=_C2500( C320 C2500 ) C320_=_C2788( C320 C2788 ) C320_=_C3001( C320 C3001 ) C320_=_C3754( C320 C3754 ) C320_=_C3779( C320 C3779 ) C320_=_C4106( C320 C4106 ) \nC327_=_C330( C327 C330 ) C327_=_C519( C327 C519 ) C327_=_C834( C327 C834 ) C327_=_C1153( C327 C1153 ) C327_=_C1387( C327 C1387 ) C327_=_C1584( C327 C1584 ) \nC327_=_C2039( C327 C2039 ) C327_=_C2079( C327 C2079 ) C327_=_C2620( C327 C2620 ) C327_=_C3458( C327 C3458 ) C327_=_C3542( C327 C3542 ) C327_=_C3580( C327 C3580 ) \nC327_=_C3582( C327 C3582 ) C327_=_C3586( C327 C3586 ) C327_=_C3588( C327 C3588 ) C327_=_C3589( C327 C3589 ) C327_=_C3590( C327 C3590 ) C330_=_C788( C330 C788 ) \nC330_=_C1230( C330 C1230 ) C330_=_C1296( C330 C1296 ) C330_=_C2282( C330 C2282 ) C330_=_C2360( C330 C2360 ) C330_=_C2970( C330 C2970 ) C330_=_C3080( C330 C3080 ) \nC330_=_C3308( C330 C3308 ) C330_=_C3438( C330 C3438 ) C330_=_C3461( C330 C3461 ) C330_=_C3472( C330 C3472 ) C330_=_C3812( C330 C3812 ) C330_=_C3913( C330 C3913 ) \nC330_=_C3968( C330 C3968 ) C330_=_C3969( C330 C3969 ) C330_=_C3970( C330 C3970 ) C330_=_C3971( C330 C3971 ) C340_=_C341( C340 C341 ) C340_=_C345( C340 C345 ) \nC340_=_C348( C340 C348 ) C340_=_C351( C340 C351 ) C340_=_C358( C340 C358 ) C340_=_C669( C340 C669 ) C340_=_C946( C340 C946 ) C340_=_C1093( C340 C1093 ) \nC340_=_C1623( C340 C1623 ) C340_=_C1624( C340 C1624 ) C340_=_C1627( C340 C1627 ) C340_=_C1630( C340 C1630 ) C340_=_C1631( C340 C1631 ) C340_=_C1632( C340 C1632 ) \nC340_=_C1634( C340 C1634 ) C340_=_C1635( C340 C1635 ) C340_=_C1636( C340 C1636 ) C340_=_C1638( C340 C1638 ) C340_=_C1639( C340 C1639 ) C340_=_C1640( C340 C1640 ) \nC340_=_C1642( C340 C1642 ) C341_=_C345( C341 C345 ) C341_=_C348( C341 C348 ) C341_=_C351( C341 C351 ) C341_=_C358( C341 C358 ) C341_=_C483( C341 C483 ) \nC341_=_C640( C341 C640 ) C341_=_C870( C341 C870 ) C341_=_C899( C341 C899 ) C341_=_C1123( C341 C1123 ) C341_=_C1195( C341 C1195 ) C341_=_C1553( C341 C1553 ) \nC341_=_C1576( C341 C1576 ) C341_=_C1664( C341 C1664 ) C341_=_C1667( C341 C1667 ) C341_=_C1668( C341 C1668 ) C341_=_C1669( C341 C1669 ) C341_=_C1670( C341 C1670 ) \nC341_=_C1671( C341 C1671 ) C341_=_C1672( C341 C1672 ) C341_=_C1673( C341 C1673 ) C341_=_C1675( C341 C1675 ) C341_=_C1677( C341 C1677 ) C341_=_C1679( C341 C1679 ) \nC345_=_C348( C345 C348 ) C345_=_C351( C345 C351 ) C345_=_C358( C345 C358 ) C345_=_C645( C345 C645 ) C345_=_C922( C345 C922 ) C345_=_C2385( C345 C2385 ) \nC345_=_C2387( C345 C2387 ) C345_=_C2388( C345 C2388 ) C345_=_C2389( C345 C2389 ) C345_=_C2390( C345 C2390 ) C345_=_C2391( C345 C2391 ) C345_=_C2392( C345 C2392 ) \nC345_=_C2393( C345 C2393 ) C345_=_C2394( C345 C2394 ) C345_=_C2395( C345 C2395 ) C345_=_C2397( C345 C2397 ) C345_=_C2399( C345 C2399 ) C345_=_C2400( C345 C2400 ) \nC345_=_C2401( C345 C2401 ) C345_=_C2402( C345 C2402 ) C345_=_C2406( C345 C2406 ) C348_=_C351( C348 C351 ) C348_=_C358( C348 C358 ) C348_=_C512( C348 C512 ) \nC348_=_C593( C348 C593 ) C348_=_C675( C348 C675 ) C348_=_C905( C348 C905 ) C348_=_C1100( C348 C1100 ) C348_=_C1490( C348 C1490 ) C348_=_C1683( C348 C1683 ) \nC348_=_C1976( C348 C1976 ) C348_=_C2121( C348 C2121 ) C348_=_C2535( C348 C2535 ) C348_=_C2536( C348 C2536 ) C348_=_C2538( C348 C2538 ) C348_=_C2540( C348 C2540 ) \nC348_=_C2541( C348 C2541 ) C348_=_C2542( C348 C2542 ) C348_=_C2543( C348 C2543 ) C348_=_C2544( C348 C2544 ) C348_=_C2547( C348 C2547 ) C348_=_C2548( C348 C2548 ) \nC348_=_C2549( C348 C2549 ) C351_=_C358( C351 C358 ) C351_=_C649( C351 C649 ) C351_=_C1265( C351 C1265 ) C351_=_C1336( C351 C1336 ) C351_=_C1668( C351 C1668 ) \nC351_=_C2199( C351 C2199 ) C351_=_C2389( C351 C2389 ) C351_=_C2427( C351 C2427 ) C351_=_C2464( C351 C2464 ) C351_=_C2740( C351 C2740 ) C351_=_C2861( C351 C2861 ) \nC351_=_C2879( C351 C2879 ) C351_=_C2880( C351 C2880 ) C351_=_C2882( C351 C2882 ) C351_=_C2883( C351 C2883 ) C351_=_C2885( C351 C2885 ) C351_=_C2886( C351 C2886 ) \nC351_=_C2888( C351 C2888 ) C351_=_C2889( C351 C2889 ) C351_=_C2890( C351 C2890 ) C351_=_C2892( C351 C2892 ) C358_=_C1107( C358 C1107 ) C358_=_C1708( C358 C1708 ) \nC358_=_C1982( C358 C1982 ) C358_=_C2182( C358 C2182 ) C358_=_C2294( C358 C2294 ) C358_=_C2471( C358 C2471 ) C358_=_C2643( C358 C2643 ) C358_=_C2704( C358 C2704 ) \nC358_=_C2897( C358 C2897 ) C358_=_C2906( C358 C2906 ) C358_=_C3484( C358 C3484 ) C358_=_C3533( C358 C3533 ) C358_=_C3553( C358 C3553 ) C358_=_C3555( C358 C3555 ) \nC358_=_C3558( C358 C3558 ) C358_=_C3559( C358 C3559 ) C358_=_C3561( C358 C3561 ) C358_=_C3562( C358 C3562 ) C401_=_C403( C401 C403 ) C401_=_C415( C401 C415 ) \nC401_=_C509( C401 C509 ) C401_=_C538( C401 C538 ) C401_=_C590( C401 C590 ) C401_=_C643( C401 C643 ) C401_=_C846( C401 C846 ) C401_=_C902( C401 C902 ) \nC401_=_C1146( C401 C1146 ) C401_=_C1260( C401 C1260 ) C401_=_C1680( C401 C1680 ) C401_=_C1811( C401 C1811 ) C401_=_C1814( C401 C1814 ) C401_=_C1815( C401 C1815 ) \nC401_=_C1816( C401 C1816 ) C401_=_C1818( C401 C1818 ) C401_=_C1819( C401 C1819 ) C401_=_C1820( C401 C1820 ) C401_=_C1823( C401 C1823 ) C401_=_C1824( C401 C1824 ) \nC401_=_C1825( C401 C1825 ) C403_=_C415( C403 C415 ) C403_=_C490( C403 C490 ) C403_=_C876( C403 C876 ) C403_=_C1055( C403 C1055 ) C403_=_C1466( C403 C1466 ) \nC403_=_C2254( C403 C2254 ) C403_=_C2792( C403 C2792 ) C403_=_C2793( C403 C2793 ) C403_=_C2794( C403 C2794 ) C403_=_C2795( C403 C2795 ) C403_=_C2800( C403 C2800 ) \nC403_=_C2802( C403 C2802 ) C403_=_C2803( C403 C2803 ) C415_=_C576( C415 C576 ) C415_=_C1180( C415 C1180 ) C415_=_C1432( C415 C1432 ) C415_=_C1860( C415 C1860 ) \nC415_=_C1969( C415 C1969 ) C415_=_C2706( C415 C2706 ) C415_=_C2927( C415 C2927 ) C415_=_C3008( C415 C3008 ) C415_=_C3179( C415 C3179 ) C415_=_C3326( C415 C3326 ) \nC415_=_C3505( C415 C3505 ) C415_=_C3543( C415 C3543 ) C415_=_C3680( C415 C3680 ) C415_=_C3734( C415 C3734 ) C415_=_C3735( C415 C3735 ) C415_=_C3736( C415 C3736 ) \nC415_=_C3740( C415 C3740 ) C415_=_C3742( C415 C3742 ) C415_=_C3743( C415 C3743 ) C443_=_C448( C443 C448 ) C443_=_C688( C443 C688 ) C443_=_C965( C443 C965 ) \nC443_=_C1273( C443 C1273 ) C443_=_C1319( C443 C1319 ) C443_=_C2005( C443 C2005 ) C443_=_C2872( C443 C2872 ) C443_=_C3166( C443 C3166 ) C443_=_C3316( C443 C3316 ) \nC443_=_C3341( C443 C3341 ) C443_=_C3471( C443 C3471 ) C443_=_C3572( C443 C3572 ) C443_=_C3632( C443 C3632 ) C443_=_C3943( C443 C3943 ) C443_=_C3944( C443 C3944 ) \nC443_=_C3945( C443 C3945 ) C443_=_C3946( C443 C3946 ) C443_=_C3947( C443 C3947 ) C443_=_C3948( C443 C3948 ) C443_=_C3950( C443 C3950 ) C448_=_C581( C448 C581 ) \nC448_=_C1044( C448 C1044 ) C448_=_C1090( C448 C1090 ) C448_=_C1209( C448 C1209 ) C448_=_C1459( C448 C1459 ) C448_=_C2045( C448 C2045 ) C448_=_C2148( C448 C2148 ) \nC448_=_C2284( C448 C2284 ) C448_=_C2364( C448 C2364 ) C448_=_C2691( C448 C2691 ) C448_=_C2751( C448 C2751 ) C448_=_C2982( C448 C2982 ) C448_=_C3067( C448 C3067 ) \nC448_=_C3127( C448 C3127 ) C448_=_C3266( C448 C3266 ) C448_=_C3346( C448 C3346 ) C448_=_C3516( C448 C3516 ) C448_=_C3711( C448 C3711 ) C448_=_C3747( C448 C3747 ) \nC448_=_C4042( C448 C4042 ) C448_=_C4064( C448 C4064 ) C448_=_C4065( C448 C4065 ) C452_=_C456( C452 C456 ) C452_=_C462( C452 C462 ) C452_=_C463( C452 C463 ) \nC452_=_C470( C452 C470 ) C452_=_C668( C452 C668 ) C452_=_C1048( C452 C1048 ) C452_=_C1259( C452 C1259 ) C452_=_C1327( C452 C1327 ) C452_=_C1532( C452 C1532 ) \nC452_=_C1533( C452 C1533 ) C452_=_C1534( C452 C1534 ) C452_=_C1535( C452 C1535 ) C452_=_C1536( C452 C1536 ) C452_=_C1540( C452 C1540 ) C452_=_C1541( C452 C1541 ) \nC452_=_C1542( C452 C1542 ) C452_=_C1543( C452 C1543 ) C452_=_C1545(</w:t>
      </w:r>
    </w:p>
    <w:p>
      <w:pPr>
        <w:pStyle w:val="PreformattedText"/>
        <w:bidi w:val="0"/>
        <w:spacing w:before="0" w:after="0"/>
        <w:jc w:val="left"/>
        <w:rPr/>
      </w:pPr>
      <w:r>
        <w:rPr/>
        <w:t xml:space="preserve"> </w:t>
      </w:r>
      <w:r>
        <w:rPr/>
        <w:t>C452 C1545 ) C452_=_C1546( C452 C1546 ) C452_=_C1547( C452 C1547 ) C452_=_C1548( C452 C1548 ) \nC452_=_C1549( C452 C1549 ) C452_=_C1551( C452 C1551 ) C456_=_C462( C456 C462 ) C456_=_C463( C456 C463 ) C456_=_C470( C456 C470 ) C456_=_C701( C456 C701 ) \nC456_=_C828( C456 C828 ) C456_=_C1053( C456 C1053 ) C456_=_C1536( C456 C1536 ) C456_=_C2228( C456 C2228 ) C456_=_C2369( C456 C2369 ) C456_=_C2445( C456 C2445 ) \nC456_=_C2567( C456 C2567 ) C456_=_C2568( C456 C2568 ) C456_=_C2569( C456 C2569 ) C456_=_C2570( C456 C2570 ) C456_=_C2573( C456 C2573 ) C456_=_C2574( C456 C2574 ) \nC456_=_C2575( C456 C2575 ) C456_=_C2577( C456 C2577 ) C456_=_C2581( C456 C2581 ) C456_=_C2582( C456 C2582 ) C456_=_C2584( C456 C2584 ) C462_=_C463( C462 C463 ) \nC462_=_C470( C462 C470 ) C462_=_C1611( C462 C1611 ) C462_=_C2095( C462 C2095 ) C462_=_C2397( C462 C2397 ) C462_=_C2591( C462 C2591 ) C462_=_C3285( C462 C3285 ) \nC462_=_C3704( C462 C3704 ) C462_=_C3791( C462 C3791 ) C462_=_C3792( C462 C3792 ) C462_=_C3794( C462 C3794 ) C462_=_C3796( C462 C3796 ) C462_=_C3797( C462 C3797 ) \nC462_=_C3798( C462 C3798 ) C462_=_C3800( C462 C3800 ) C462_=_C3801( C462 C3801 ) C462_=_C3802( C462 C3802 ) C463_=_C470( C463 C470 ) C463_=_C1227( C463 C1227 ) \nC463_=_C1612( C463 C1612 ) C463_=_C2096( C463 C2096 ) C463_=_C2357( C463 C2357 ) C463_=_C2592( C463 C2592 ) C463_=_C2607( C463 C2607 ) C463_=_C3075( C463 C3075 ) \nC463_=_C3287( C463 C3287 ) C463_=_C3469( C463 C3469 ) C463_=_C3705( C463 C3705 ) C463_=_C3809( C463 C3809 ) C463_=_C3810( C463 C3810 ) C463_=_C3812( C463 C3812 ) \nC463_=_C3813( C463 C3813 ) C463_=_C3814( C463 C3814 ) C463_=_C3815( C463 C3815 ) C463_=_C3816( C463 C3816 ) C463_=_C3817( C463 C3817 ) C463_=_C3818( C463 C3818 ) \nC463_=_C3819( C463 C3819 ) C463_=_C3820( C463 C3820 ) C463_=_C3821( C463 C3821 ) C463_=_C3822( C463 C3822 ) C470_=_C525( C470 C525 ) C470_=_C1065( C470 C1065 ) \nC470_=_C1158( C470 C1158 ) C470_=_C1231( C470 C1231 ) C470_=_C1547( C470 C1547 ) C470_=_C2243( C470 C2243 ) C470_=_C2361( C470 C2361 ) C470_=_C3081( C470 C3081 ) \nC470_=_C3320( C470 C3320 ) C470_=_C3475( C470 C3475 ) C470_=_C3695( C470 C3695 ) C470_=_C3814( C470 C3814 ) C470_=_C3859( C470 C3859 ) C470_=_C3929( C470 C3929 ) \nC470_=_C4030( C470 C4030 ) C470_=_C4033( C470 C4033 ) C482_=_C483( C482 C483 ) C482_=_C484( C482 C484 ) C482_=_C485( C482 C485 ) C482_=_C489( C482 C489 ) \nC482_=_C490( C482 C490 ) C482_=_C496( C482 C496 ) C482_=_C497( C482 C497 ) C482_=_C500( C482 C500 ) C482_=_C507( C482 C507 ) C482_=_C670( C482 C670 ) \nC482_=_C898( C482 C898 ) C482_=_C1395( C482 C1395 ) C482_=_C1486( C482 C1486 ) C482_=_C1643( C482 C1643 ) C482_=_C1646( C482 C1646 ) C482_=_C1647( C482 C1647 ) \nC482_=_C1648( C482 C1648 ) C482_=_C1653( C482 C1653 ) C482_=_C1654( C482 C1654 ) C482_=_C1655( C482 C1655 ) C482_=_C1659( C482 C1659 ) C483_=_C484( C483 C484 ) \nC483_=_C485( C483 C485 ) C483_=_C489( C483 C489 ) C483_=_C490( C483 C490 ) C483_=_C496( C483 C496 ) C483_=_C497( C483 C497 ) C483_=_C500( C483 C500 ) \nC483_=_C640( C483 C640 ) C483_=_C870( C483 C870 ) C483_=_C899( C483 C899 ) C483_=_C1123( C483 C1123 ) C483_=_C1195( C483 C1195 ) C483_=_C1553( C483 C1553 ) \nC483_=_C1576( C483 C1576 ) C483_=_C1664( C483 C1664 ) C483_=_C1667( C483 C1667 ) C483_=_C1668( C483 C1668 ) C483_=_C1669( C483 C1669 ) C483_=_C1670( C483 C1670 ) \nC483_=_C1671( C483 C1671 ) C483_=_C1672( C483 C1672 ) C483_=_C1673( C483 C1673 ) C483_=_C1675( C483 C1675 ) C483_=_C1677( C483 C1677 ) C483_=_C1679( C483 C1679 ) \nC484_=_C485( C484 C485 ) C484_=_C489( C484 C489 ) C484_=_C490( C484 C490 ) C484_=_C496( C484 C496 ) C484_=_C497( C484 C497 ) C484_=_C500( C484 C500 ) \nC484_=_C871( C484 C871 ) C484_=_C947( C484 C947 ) C484_=_C1697( C484 C1697 ) C484_=_C1698( C484 C1698 ) C484_=_C1701( C484 C1701 ) C484_=_C1703( C484 C1703 ) \nC484_=_C1704( C484 C1704 ) C484_=_C1705( C484 C1705 ) C484_=_C1706( C484 C1706 ) C484_=_C1707( C484 C1707 ) C484_=_C1708( C484 C1708 ) C484_=_C1709( C484 C1709 ) \nC484_=_C1710( C484 C1710 ) C484_=_C1711( C484 C1711 ) C484_=_C1712( C484 C1712 ) C484_=_C1713( C484 C1713 ) C484_=_C1716( C484 C1716 ) C484_=_C1717( C484 C1717 ) \nC484_=_C1718( C484 C1718 ) C484_=_C1719( C484 C1719 ) C485_=_C489( C485 C489 ) C485_=_C490( C485 C490 ) C485_=_C496( C485 C496 ) C485_=_C497( C485 C497 ) \nC485_=_C500( C485 C500 ) C485_=_C644( C485 C644 ) C485_=_C771( C485 C771 ) C485_=_C873( C485 C873 ) C485_=_C1125( C485 C1125 ) C485_=_C1147( C485 C1147 ) \nC485_=_C1353( C485 C1353 ) C485_=_C1762( C485 C1762 ) C485_=_C1941( C485 C1941 ) C485_=_C1944( C485 C1944 ) C485_=_C1945( C485 C1945 ) C485_=_C1946( C485 C1946 ) \nC485_=_C1947( C485 C1947 ) C485_=_C1948( C485 C1948 ) C485_=_C1949( C485 C1949 ) C485_=_C1951( C485 C1951 ) C485_=_C1953( C485 C1953 ) C485_=_C1954( C485 C1954 ) \nC485_=_C1955( C485 C1955 ) C485_=_C1956( C485 C1956 ) C489_=_C490( C489 C490 ) C489_=_C496( C489 C496 ) C489_=_C497( C489 C497 ) C489_=_C500( C489 C500 ) \nC489_=_C513( C489 C513 ) C489_=_C874( C489 C874 ) C489_=_C1150( C489 C1150 ) C489_=_C1221( C489 C1221 ) C489_=_C2344( C489 C2344 ) C489_=_C2602( C489 C2602 ) \nC489_=_C2603( C489 C2603 ) C489_=_C2606( C489 C2606 ) C489_=_C2607( C489 C2607 ) C489_=_C2616( C489 C2616 ) C490_=_C496( C490 C496 ) C490_=_C497( C490 C497 ) \nC490_=_C500( C490 C500 ) C490_=_C876( C490 C876 ) C490_=_C1055( C490 C1055 ) C490_=_C1466( C490 C1466 ) C490_=_C2254( C490 C2254 ) C490_=_C2792( C490 C2792 ) \nC490_=_C2793( C490 C2793 ) C490_=_C2794( C490 C2794 ) C490_=_C2795( C490 C2795 ) C490_=_C2800( C490 C2800 ) C490_=_C2802( C490 C2802 ) C490_=_C2803( C490 C2803 ) \nC496_=_C497( C496 C497 ) C496_=_C500( C496 C500 ) C496_=_C759( C496 C759 ) C496_=_C787( C496 C787 ) C496_=_C889( C496 C889 ) C496_=_C1295( C496 C1295 ) \nC496_=_C1367( C496 C1367 ) C496_=_C1842( C496 C1842 ) C496_=_C2114( C496 C2114 ) C496_=_C2189( C496 C2189 ) C496_=_C2281( C496 C2281 ) C496_=_C2418( C496 C2418 ) \nC496_=_C2969( C496 C2969 ) C496_=_C3307( C496 C3307 ) C496_=_C3437( C496 C3437 ) C496_=_C3672( C496 C3672 ) C496_=_C3912( C496 C3912 ) C496_=_C3961( C496 C3961 ) \nC496_=_C3963( C496 C3963 ) C496_=_C3964( C496 C3964 ) C496_=_C3965( C496 C3965 ) C497_=_C500( C497 C500 ) C497_=_C890( C497 C890 ) C497_=_C1233( C497 C1233 ) \nC497_=_C1324( C497 C1324 ) C497_=_C2363( C497 C2363 ) C497_=_C2493( C497 C2493 ) C497_=_C3082( C497 C3082 ) C497_=_C3109( C497 C3109 ) C497_=_C3476( C497 C3476 ) \nC497_=_C3652( C497 C3652 ) C497_=_C3687( C497 C3687 ) C497_=_C3817( C497 C3817 ) C497_=_C4052( C497 C4052 ) C497_=_C4054( C497 C4054 ) C500_=_C691( C500 C691 ) \nC500_=_C1411( C500 C1411 ) C500_=_C1508( C500 C1508 ) C500_=_C2007( C500 C2007 ) C500_=_C2102( C500 C2102 ) C500_=_C2481( C500 C2481 ) C500_=_C2514( C500 C2514 ) \nC500_=_C2713( C500 C2713 ) C500_=_C2903( C500 C2903 ) C500_=_C3099( C500 C3099 ) C500_=_C3630( C500 C3630 ) C500_=_C3940( C500 C3940 ) C500_=_C3992( C500 C3992 ) \nC500_=_C4079( C500 C4079 ) C504_=_C507( C504 C507 ) C504_=_C509( C504 C509 ) C504_=_C510( C504 C510 ) C504_=_C512( C504 C512 ) C504_=_C513( C504 C513 ) \nC504_=_C514( C504 C514 ) C504_=_C519( C504 C519 ) C504_=_C520( C504 C520 ) C504_=_C523( C504 C523 ) C504_=_C524( C504 C524 ) C504_=_C525( C504 C525 ) \nC504_=_C526( C504 C526 ) C504_=_C527( C504 C527 ) C504_=_C529( C504 C529 ) C504_=_C743( C504 C743 ) C504_=_C999( C504 C999 ) C504_=_C1000( C504 C1000 ) \nC504_=_C1001( C504 C1001 ) C504_=_C1002( C504 C1002 ) C504_=_C1003( C504 C1003 ) C504_=_C1005( C504 C1005 ) C504_=_C1010( C504 C1010 ) C504_=_C1011( C504 C1011 ) \nC504_=_C1015( C504 C1015 ) C504_=_C1022( C504 C1022 ) C507_=_C509( C507 C509 ) C507_=_C510( C507 C510 ) C507_=_C512( C507 C512 ) C507_=_C513( C507 C513 ) \nC507_=_C514( C507 C514 ) C507_=_C519( C507 C519 ) C507_=_C520( C507 C520 ) C507_=_C523( C507 C523 ) C507_=_C524( C507 C524 ) C507_=_C525( C507 C525 ) \nC507_=_C526( C507 C526 ) C507_=_C527( C507 C527 ) C507_=_C529( C507 C529 ) C507_=_C670( C507 C670 ) C507_=_C898( C507 C898 ) C507_=_C1395( C507 C1395 ) \nC507_=_C1486( C507 C1486 ) C507_=_C1643( C507 C1643 ) C507_=_C1646( C507 C1646 ) C507_=_C1647( C507 C1647 ) C507_=_C1648( C507 C1648 ) C507_=_C1653( C507 C1653 ) \nC507_=_C1654( C507 C1654 ) C507_=_C1655( C507 C1655 ) C507_=_C1659( C507 C1659 ) C509_=_C510( C509 C510 ) C509_=_C512( C509 C512 ) C509_=_C513( C509 C513 ) \nC509_=_C514( C509 C514 ) C509_=_C519( C509 C519 ) C509_=_C520( C509 C520 ) C509_=_C523( C509 C523 ) C509_=_C524( C509 C524 ) C509_=_C525( C509 C525 ) \nC509_=_C526( C509 C526 ) C509_=_C527( C509 C527 ) C509_=_C529( C509 C529 ) C509_=_C538( C509 C538 ) C509_=_C590( C509 C590 ) C509_=_C643( C509 C643 ) \nC509_=_C846( C509 C846 ) C509_=_C902( C509 C902 ) C509_=_C1146( C509 C1146 ) C509_=_C1260( C509 C1260 ) C509_=_C1680( C509 C1680 ) C509_=_C1811( C509 C1811 ) \nC509_=_C1814( C509 C1814 ) C509_=_C1815( C509 C1815 ) C509_=_C1816( C509 C1816 ) C509_=_C1818( C509 C1818 ) C509_=_C1819( C509 C1819 ) C509_=_C1820( C509 C1820 ) \nC509_=_C1823( C509 C1823 ) C509_=_C1824( C509 C1824 ) C509_=_C1825( C509 C1825 ) C510_=_C512( C510 C512 ) C510_=_C513( C510 C513 ) C510_=_C514( C510 C514 ) \nC510_=_C519( C510 C519 ) C510_=_C520( C510 C520 ) C510_=_C523( C510 C523 ) C510_=_C524( C510 C524 ) C510_=_C525( C510 C525 ) C510_=_C526( C510 C526 ) \nC510_=_C527( C510 C527 ) C510_=_C529( C510 C529 ) C510_=_C903( C510 C903 ) C510_=_C1681( C510 C1681 ) C510_=_C1894( C510 C1894 ) C510_=_C1895( C510 C1895 ) \nC510_=_C1898( C510 C1898 ) C510_=_C1901( C510 C1901 ) C510_=_C1903( C510 C1903 ) C510_=_C1904( C510 C1904 ) C510_=_C1905( C510 C1905 ) C510_=_C1908( C510 C1908 ) \nC510_=_C1912( C510 C1912 ) C510_=_C1913( C510 C1913 ) C510_=_C1914( C510 C1914 ) C510_=_C1915( C510 C1915 ) C510_=_C1916( C510 C1916 ) C512_=_C513( C512 C513 ) \nC512_=_C514( C512 C514 ) C512_=_C519( C512 C519 ) C512_=_C520( C512 C520 ) C512_=_C523( C512 C523 ) C512_=_C524( C512 C524 ) C512_=_C525( C512 C525 ) \nC512_=_C526( C512 C526 ) C512_=_C527( C512 C527 ) C512_=_C529(</w:t>
      </w:r>
    </w:p>
    <w:p>
      <w:pPr>
        <w:pStyle w:val="PreformattedText"/>
        <w:bidi w:val="0"/>
        <w:spacing w:before="0" w:after="0"/>
        <w:jc w:val="left"/>
        <w:rPr/>
      </w:pPr>
      <w:r>
        <w:rPr/>
        <w:t xml:space="preserve"> </w:t>
      </w:r>
      <w:r>
        <w:rPr/>
        <w:t>C512 C529 ) C512_=_C593( C512 C593 ) C512_=_C675( C512 C675 ) C512_=_C905( C512 C905 ) \nC512_=_C1100( C512 C1100 ) C512_=_C1490( C512 C1490 ) C512_=_C1683( C512 C1683 ) C512_=_C1976( C512 C1976 ) C512_=_C2121( C512 C2121 ) C512_=_C2535( C512 C2535 ) \nC512_=_C2536( C512 C2536 ) C512_=_C2538( C512 C2538 ) C512_=_C2540( C512 C2540 ) C512_=_C2541( C512 C2541 ) C512_=_C2542( C512 C2542 ) C512_=_C2543( C512 C2543 ) \nC512_=_C2544( C512 C2544 ) C512_=_C2547( C512 C2547 ) C512_=_C2548( C512 C2548 ) C512_=_C2549( C512 C2549 ) C513_=_C514( C513 C514 ) C513_=_C519( C513 C519 ) \nC513_=_C520( C513 C520 ) C513_=_C523( C513 C523 ) C513_=_C524( C513 C524 ) C513_=_C525( C513 C525 ) C513_=_C526( C513 C526 ) C513_=_C527( C513 C527 ) \nC513_=_C529( C513 C529 ) C513_=_C874( C513 C874 ) C513_=_C1150( C513 C1150 ) C513_=_C1221( C513 C1221 ) C513_=_C2344( C513 C2344 ) C513_=_C2602( C513 C2602 ) \nC513_=_C2603( C513 C2603 ) C513_=_C2606( C513 C2606 ) C513_=_C2607( C513 C2607 ) C513_=_C2616( C513 C2616 ) C514_=_C519( C514 C519 ) C514_=_C520( C514 C520 ) \nC514_=_C523( C514 C523 ) C514_=_C524( C514 C524 ) C514_=_C525( C514 C525 ) C514_=_C526( C514 C526 ) C514_=_C527( C514 C527 ) C514_=_C529( C514 C529 ) \nC514_=_C703( C514 C703 ) C514_=_C733( C514 C733 ) C514_=_C906( C514 C906 ) C514_=_C1222( C514 C1222 ) C514_=_C1243( C514 C1243 ) C514_=_C1467( C514 C1467 ) \nC514_=_C1685( C514 C1685 ) C514_=_C1924( C514 C1924 ) C514_=_C2013( C514 C2013 ) C514_=_C2410( C514 C2410 ) C514_=_C2551( C514 C2551 ) C514_=_C2935( C514 C2935 ) \nC514_=_C2936( C514 C2936 ) C514_=_C2937( C514 C2937 ) C514_=_C2938( C514 C2938 ) C514_=_C2939( C514 C2939 ) C514_=_C2941( C514 C2941 ) C514_=_C2942( C514 C2942 ) \nC514_=_C2944( C514 C2944 ) C514_=_C2945( C514 C2945 ) C519_=_C520( C519 C520 ) C519_=_C523( C519 C523 ) C519_=_C524( C519 C524 ) C519_=_C525( C519 C525 ) \nC519_=_C526( C519 C526 ) C519_=_C527( C519 C527 ) C519_=_C529( C519 C529 ) C519_=_C834( C519 C834 ) C519_=_C1153( C519 C1153 ) C519_=_C1387( C519 C1387 ) \nC519_=_C1584( C519 C1584 ) C519_=_C2039( C519 C2039 ) C519_=_C2079( C519 C2079 ) C519_=_C2620( C519 C2620 ) C519_=_C3458( C519 C3458 ) C519_=_C3542( C519 C3542 ) \nC519_=_C3580( C519 C3580 ) C519_=_C3582( C519 C3582 ) C519_=_C3586( C519 C3586 ) C519_=_C3588( C519 C3588 ) C519_=_C3589( C519 C3589 ) C519_=_C3590( C519 C3590 ) \nC520_=_C523( C520 C523 ) C520_=_C524( C520 C524 ) C520_=_C525( C520 C525 ) C520_=_C526( C520 C526 ) C520_=_C527( C520 C527 ) C520_=_C529( C520 C529 ) \nC520_=_C1154( C520 C1154 ) C520_=_C1341( C520 C1341 ) C520_=_C1430( C520 C1430 ) C520_=_C1796( C520 C1796 ) C520_=_C1930( C520 C1930 ) C520_=_C2063( C520 C2063 ) \nC520_=_C2163( C520 C2163 ) C520_=_C2237( C520 C2237 ) C520_=_C2810( C520 C2810 ) C520_=_C2851( C520 C2851 ) C520_=_C3208( C520 C3208 ) C520_=_C3325( C520 C3325 ) \nC520_=_C3395( C520 C3395 ) C520_=_C3592( C520 C3592 ) C520_=_C3593( C520 C3593 ) C520_=_C3594( C520 C3594 ) C520_=_C3595( C520 C3595 ) C520_=_C3598( C520 C3598 ) \nC520_=_C3599( C520 C3599 ) C520_=_C3601( C520 C3601 ) C520_=_C3602( C520 C3602 ) C523_=_C524( C523 C524 ) C523_=_C525( C523 C525 ) C523_=_C526( C523 C526 ) \nC523_=_C527( C523 C527 ) C523_=_C529( C523 C529 ) C523_=_C913( C523 C913 ) C523_=_C966( C523 C966 ) C523_=_C1693( C523 C1693 ) C523_=_C1713( C523 C1713 ) \nC523_=_C2242( C523 C2242 ) C523_=_C2474( C523 C2474 ) C523_=_C2708( C523 C2708 ) C523_=_C2901( C523 C2901 ) C523_=_C3125( C523 C3125 ) C523_=_C3372( C523 C3372 ) \nC523_=_C3386( C523 C3386 ) C523_=_C3565( C523 C3565 ) C523_=_C3881( C523 C3881 ) C523_=_C3956( C523 C3956 ) C523_=_C3958( C523 C3958 ) C524_=_C525( C524 C525 ) \nC524_=_C526( C524 C526 ) C524_=_C527( C524 C527 ) C524_=_C529( C524 C529 ) C524_=_C605( C524 C605 ) C524_=_C914( C524 C914 ) C524_=_C1457( C524 C1457 ) \nC524_=_C1694( C524 C1694 ) C524_=_C2337( C524 C2337 ) C524_=_C2401( C524 C2401 ) C524_=_C3839( C524 C3839 ) C524_=_C3872( C524 C3872 ) C524_=_C3884( C524 C3884 ) \nC524_=_C3894( C524 C3894 ) C524_=_C3979( C524 C3979 ) C524_=_C4021( C524 C4021 ) C524_=_C4022( C524 C4022 ) C524_=_C4023( C524 C4023 ) C525_=_C526( C525 C526 ) \nC525_=_C527( C525 C527 ) C525_=_C529( C525 C529 ) C525_=_C1065( C525 C1065 ) C525_=_C1158( C525 C1158 ) C525_=_C1231( C525 C1231 ) C525_=_C1547( C525 C1547 ) \nC525_=_C2243( C525 C2243 ) C525_=_C2361( C525 C2361 ) C525_=_C3081( C525 C3081 ) C525_=_C3320( C525 C3320 ) C525_=_C3475( C525 C3475 ) C525_=_C3695( C525 C3695 ) \nC525_=_C3814( C525 C3814 ) C525_=_C3859( C525 C3859 ) C525_=_C3929( C525 C3929 ) C525_=_C4030( C525 C4030 ) C525_=_C4033( C525 C4033 ) C526_=_C527( C526 C527 ) \nC526_=_C529( C526 C529 ) C526_=_C1159( C526 C1159 ) C526_=_C1323( C526 C1323 ) C526_=_C1912( C526 C1912 ) C526_=_C2492( C526 C2492 ) C526_=_C2672( C526 C2672 ) \nC526_=_C2766( C526 C2766 ) C526_=_C3108( C526 C3108 ) C526_=_C3651( C526 C3651 ) C526_=_C3686( C526 C3686 ) C526_=_C3696( C526 C3696 ) C526_=_C3709( C526 C3709 ) \nC526_=_C3796( C526 C3796 ) C526_=_C3815( C526 C3815 ) C526_=_C3919( C526 C3919 ) C526_=_C4035( C526 C4035 ) C526_=_C4038( C526 C4038 ) C526_=_C4039( C526 C4039 ) \nC526_=_C4041( C526 C4041 ) C527_=_C529( C527 C529 ) C527_=_C582( C527 C582 ) C527_=_C1160( C527 C1160 ) C527_=_C2046( C527 C2046 ) C527_=_C2365( C527 C2365 ) \nC527_=_C2692( C527 C2692 ) C527_=_C3267( C527 C3267 ) C527_=_C3347( C527 C3347 ) C527_=_C3698( C527 C3698 ) C527_=_C3748( C527 C3748 ) C527_=_C4043( C527 C4043 ) \nC527_=_C4064( C527 C4064 ) C527_=_C4068( C527 C4068 ) C529_=_C918( C529 C918 ) C529_=_C1143( C529 C1143 ) C529_=_C1163( C529 C1163 ) C529_=_C1215( C529 C1215 ) \nC529_=_C1234( C529 C1234 ) C529_=_C1575( C529 C1575 ) C529_=_C1596( C529 C1596 ) C529_=_C2367( C529 C2367 ) C529_=_C3086( C529 C3086 ) C529_=_C3481( C529 C3481 ) \nC529_=_C3619( C529 C3619 ) C529_=_C3702( C529 C3702 ) C529_=_C3807( C529 C3807 ) C529_=_C3821( C529 C3821 ) C529_=_C4046( C529 C4046 ) C529_=_C4094( C529 C4094 ) \nC538_=_C555( C538 C555 ) C538_=_C558( C538 C558 ) C538_=_C590( C538 C590 ) C538_=_C643( C538 C643 ) C538_=_C846( C538 C846 ) C538_=_C902( C538 C902 ) \nC538_=_C1146( C538 C1146 ) C538_=_C1260( C538 C1260 ) C538_=_C1680( C538 C1680 ) C538_=_C1811( C538 C1811 ) C538_=_C1814( C538 C1814 ) C538_=_C1815( C538 C1815 ) \nC538_=_C1816( C538 C1816 ) C538_=_C1818( C538 C1818 ) C538_=_C1819( C538 C1819 ) C538_=_C1820( C538 C1820 ) C538_=_C1823( C538 C1823 ) C538_=_C1824( C538 C1824 ) \nC538_=_C1825( C538 C1825 ) C555_=_C558( C555 C558 ) C555_=_C838( C555 C838 ) C555_=_C971( C555 C971 ) C555_=_C1391( C555 C1391 ) C555_=_C1594( C555 C1594 ) \nC555_=_C2025( C555 C2025 ) C555_=_C2047( C555 C2047 ) C555_=_C2084( C555 C2084 ) C555_=_C2168( C555 C2168 ) C555_=_C2496( C555 C2496 ) C555_=_C2628( C555 C2628 ) \nC555_=_C2786( C555 C2786 ) C555_=_C2998( C555 C2998 ) C555_=_C3547( C555 C3547 ) C555_=_C3749( C555 C3749 ) C555_=_C4026( C555 C4026 ) C555_=_C4095( C555 C4095 ) \nC555_=_C4096( C555 C4096 ) C558_=_C762( C558 C762 ) C558_=_C973( C558 C973 ) C558_=_C2028( C558 C2028 ) C558_=_C2173( C558 C2173 ) C558_=_C2500( C558 C2500 ) \nC558_=_C2788( C558 C2788 ) C558_=_C3001( C558 C3001 ) C558_=_C3754( C558 C3754 ) C558_=_C3779( C558 C3779 ) C558_=_C4106( C558 C4106 ) C565_=_C576( C565 C576 ) \nC565_=_C581( C565 C581 ) C565_=_C582( C565 C582 ) C565_=_C956( C565 C956 ) C565_=_C1997( C565 C1997 ) C565_=_C2347( C565 C2347 ) C565_=_C2743( C565 C2743 ) \nC565_=_C3057( C565 C3057 ) C565_=_C3116( C565 C3116 ) C565_=_C3131( C565 C3131 ) C565_=_C3132( C565 C3132 ) C565_=_C3133( C565 C3133 ) C565_=_C3134( C565 C3134 ) \nC565_=_C3136( C565 C3136 ) C565_=_C3137( C565 C3137 ) C565_=_C3138( C565 C3138 ) C565_=_C3139( C565 C3139 ) C565_=_C3140( C565 C3140 ) C565_=_C3141( C565 C3141 ) \nC565_=_C3144( C565 C3144 ) C565_=_C3145( C565 C3145 ) C565_=_C3147( C565 C3147 ) C565_=_C3148( C565 C3148 ) C576_=_C581( C576 C581 ) C576_=_C582( C576 C582 ) \nC576_=_C1180( C576 C1180 ) C576_=_C1432( C576 C1432 ) C576_=_C1860( C576 C1860 ) C576_=_C1969( C576 C1969 ) C576_=_C2706( C576 C2706 ) C576_=_C2927( C576 C2927 ) \nC576_=_C3008( C576 C3008 ) C576_=_C3179( C576 C3179 ) C576_=_C3326( C576 C3326 ) C576_=_C3505( C576 C3505 ) C576_=_C3543( C576 C3543 ) C576_=_C3680( C576 C3680 ) \nC576_=_C3734( C576 C3734 ) C576_=_C3735( C576 C3735 ) C576_=_C3736( C576 C3736 ) C576_=_C3740( C576 C3740 ) C576_=_C3742( C576 C3742 ) C576_=_C3743( C576 C3743 ) \nC581_=_C582( C581 C582 ) C581_=_C1044( C581 C1044 ) C581_=_C1090( C581 C1090 ) C581_=_C1209( C581 C1209 ) C581_=_C1459( C581 C1459 ) C581_=_C2045( C581 C2045 ) \nC581_=_C2148( C581 C2148 ) C581_=_C2284( C581 C2284 ) C581_=_C2364( C581 C2364 ) C581_=_C2691( C581 C2691 ) C581_=_C2751( C581 C2751 ) C581_=_C2982( C581 C2982 ) \nC581_=_C3067( C581 C3067 ) C581_=_C3127( C581 C3127 ) C581_=_C3266( C581 C3266 ) C581_=_C3346( C581 C3346 ) C581_=_C3516( C581 C3516 ) C581_=_C3711( C581 C3711 ) \nC581_=_C3747( C581 C3747 ) C581_=_C4042( C581 C4042 ) C581_=_C4064( C581 C4064 ) C581_=_C4065( C581 C4065 ) C582_=_C1160( C582 C1160 ) C582_=_C2046( C582 C2046 ) \nC582_=_C2365( C582 C2365 ) C582_=_C2692( C582 C2692 ) C582_=_C3267( C582 C3267 ) C582_=_C3347( C582 C3347 ) C582_=_C3698( C582 C3698 ) C582_=_C3748( C582 C3748 ) \nC582_=_C4043( C582 C4043 ) C582_=_C4064( C582 C4064 ) C582_=_C4068( C582 C4068 ) C590_=_C593( C590 C593 ) C590_=_C598( C590 C598 ) C590_=_C602( C590 C602 ) \nC590_=_C605( C590 C605 ) C590_=_C643( C590 C643 ) C590_=_C846( C590 C846 ) C590_=_C902( C590 C902 ) C590_=_C1146( C590 C1146 ) C590_=_C1260( C590 C1260 ) \nC590_=_C1680( C590 C1680 ) C590_=_C1811( C590 C1811 ) C590_=_C1814( C590 C1814 ) C590_=_C1815( C590 C1815 ) C590_=_C1816( C590 C1816 ) C590_=_C1818( C590 C1818 ) \nC590_=_C1819( C590 C1819 ) C590_=_C1820( C590 C1820 ) C590_=_C1823( C590 C1823 ) C590_=_C1824( C590 C1824 ) C590_=_C1825( C590 C1825 ) C593_=_C598( C593 C598 ) \nC593_=_C602( C593 C602 ) C593_=_C605( C593 C605 ) C593_=_C675( C593 C675 ) C593_=_C905( C593 C905 ) C593_=_C1100( C593 C1100 ) C593_=_C1490(</w:t>
      </w:r>
    </w:p>
    <w:p>
      <w:pPr>
        <w:pStyle w:val="PreformattedText"/>
        <w:bidi w:val="0"/>
        <w:spacing w:before="0" w:after="0"/>
        <w:jc w:val="left"/>
        <w:rPr/>
      </w:pPr>
      <w:r>
        <w:rPr/>
        <w:t xml:space="preserve"> </w:t>
      </w:r>
      <w:r>
        <w:rPr/>
        <w:t>C593 C1490 ) \nC593_=_C1683( C593 C1683 ) C593_=_C1976( C593 C1976 ) C593_=_C2121( C593 C2121 ) C593_=_C2535( C593 C2535 ) C593_=_C2536( C593 C2536 ) C593_=_C2538( C593 C2538 ) \nC593_=_C2540( C593 C2540 ) C593_=_C2541( C593 C2541 ) C593_=_C2542( C593 C2542 ) C593_=_C2543( C593 C2543 ) C593_=_C2544( C593 C2544 ) C593_=_C2547( C593 C2547 ) \nC593_=_C2548( C593 C2548 ) C593_=_C2549( C593 C2549 ) C598_=_C602( C598 C602 ) C598_=_C605( C598 C605 ) C598_=_C1228( C598 C1228 ) C598_=_C1452( C598 C1452 ) \nC598_=_C2331( C598 C2331 ) C598_=_C2358( C598 C2358 ) C598_=_C3076( C598 C3076 ) C598_=_C3470( C598 C3470 ) C598_=_C3809( C598 C3809 ) C598_=_C3835( C598 C3835 ) \nC598_=_C3838( C598 C3838 ) C598_=_C3839( C598 C3839 ) C598_=_C3842( C598 C3842 ) C598_=_C3844( C598 C3844 ) C598_=_C3847( C598 C3847 ) C602_=_C605( C602 C605 ) \nC602_=_C885( C602 C885 ) C602_=_C1316( C602 C1316 ) C602_=_C1454( C602 C1454 ) C602_=_C1587( C602 C1587 ) C602_=_C2265( C602 C2265 ) C602_=_C2334( C602 C2334 ) \nC602_=_C3410( C602 C3410 ) C602_=_C3511( C602 C3511 ) C602_=_C3880( C602 C3880 ) C602_=_C3891( C602 C3891 ) C602_=_C3892( C602 C3892 ) C602_=_C3893( C602 C3893 ) \nC602_=_C3894( C602 C3894 ) C602_=_C3895( C602 C3895 ) C602_=_C3896( C602 C3896 ) C602_=_C3897( C602 C3897 ) C602_=_C3898( C602 C3898 ) C605_=_C914( C605 C914 ) \nC605_=_C1457( C605 C1457 ) C605_=_C1694( C605 C1694 ) C605_=_C2337( C605 C2337 ) C605_=_C2401( C605 C2401 ) C605_=_C3839( C605 C3839 ) C605_=_C3872( C605 C3872 ) \nC605_=_C3884( C605 C3884 ) C605_=_C3894( C605 C3894 ) C605_=_C3979( C605 C3979 ) C605_=_C4021( C605 C4021 ) C605_=_C4022( C605 C4022 ) C605_=_C4023( C605 C4023 ) \nC624_=_C630( C624 C630 ) C624_=_C1402( C624 C1402 ) C624_=_C2258( C624 C2258 ) C624_=_C2555( C624 C2555 ) C624_=_C2658( C624 C2658 ) C624_=_C2741( C624 C2741 ) \nC624_=_C2844( C624 C2844 ) C624_=_C2879( C624 C2879 ) C624_=_C2974( C624 C2974 ) C624_=_C3056( C624 C3056 ) C624_=_C3057( C624 C3057 ) C624_=_C3058( C624 C3058 ) \nC624_=_C3059( C624 C3059 ) C624_=_C3060( C624 C3060 ) C624_=_C3061( C624 C3061 ) C624_=_C3065( C624 C3065 ) C624_=_C3066( C624 C3066 ) C624_=_C3067( C624 C3067 ) \nC624_=_C3068( C624 C3068 ) C624_=_C3069( C624 C3069 ) C630_=_C683( C630 C683 ) C630_=_C1315( C630 C1315 ) C630_=_C1343( C630 C1343 ) C630_=_C1690( C630 C1690 ) \nC630_=_C2223( C630 C2223 ) C630_=_C2263( C630 C2263 ) C630_=_C2491( C630 C2491 ) C630_=_C2560( C630 C2560 ) C630_=_C2952( C630 C2952 ) C630_=_C3047( C630 C3047 ) \nC630_=_C3106( C630 C3106 ) C630_=_C3650( C630 C3650 ) C630_=_C3682( C630 C3682 ) C630_=_C3823( C630 C3823 ) C630_=_C3825( C630 C3825 ) C630_=_C3828( C630 C3828 ) \nC640_=_C641( C640 C641 ) C640_=_C643( C640 C643 ) C640_=_C644( C640 C644 ) C640_=_C645( C640 C645 ) C640_=_C647( C640 C647 ) C640_=_C649( C640 C649 ) \nC640_=_C655( C640 C655 ) C640_=_C661( C640 C661 ) C640_=_C870( C640 C870 ) C640_=_C899( C640 C899 ) C640_=_C1123( C640 C1123 ) C640_=_C1195( C640 C1195 ) \nC640_=_C1553( C640 C1553 ) C640_=_C1576( C640 C1576 ) C640_=_C1664( C640 C1664 ) C640_=_C1667( C640 C1667 ) C640_=_C1668( C640 C1668 ) C640_=_C1669( C640 C1669 ) \nC640_=_C1670( C640 C1670 ) C640_=_C1671( C640 C1671 ) C640_=_C1672( C640 C1672 ) C640_=_C1673( C640 C1673 ) C640_=_C1675( C640 C1675 ) C640_=_C1677( C640 C1677 ) \nC640_=_C1679( C640 C1679 ) C641_=_C643( C641 C643 ) C641_=_C644( C641 C644 ) C641_=_C645( C641 C645 ) C641_=_C647( C641 C647 ) C641_=_C649( C641 C649 ) \nC641_=_C655( C641 C655 ) C641_=_C661( C641 C661 ) C641_=_C872( C641 C872 ) C641_=_C1303( C641 C1303 ) C641_=_C1577( C641 C1577 ) C641_=_C1740( C641 C1740 ) \nC641_=_C1743( C641 C1743 ) C641_=_C1746( C641 C1746 ) C641_=_C1749( C641 C1749 ) C641_=_C1750( C641 C1750 ) C641_=_C1751( C641 C1751 ) C641_=_C1752( C641 C1752 ) \nC641_=_C1753( C641 C1753 ) C641_=_C1757( C641 C1757 ) C641_=_C1758( C641 C1758 ) C641_=_C1759( C641 C1759 ) C641_=_C1760( C641 C1760 ) C641_=_C1761( C641 C1761 ) \nC643_=_C644( C643 C644 ) C643_=_C645( C643 C645 ) C643_=_C647( C643 C647 ) C643_=_C649( C643 C649 ) C643_=_C655( C643 C655 ) C643_=_C661( C643 C661 ) \nC643_=_C846( C643 C846 ) C643_=_C902( C643 C902 ) C643_=_C1146( C643 C1146 ) C643_=_C1260( C643 C1260 ) C643_=_C1680( C643 C1680 ) C643_=_C1811( C643 C1811 ) \nC643_=_C1814( C643 C1814 ) C643_=_C1815( C643 C1815 ) C643_=_C1816( C643 C1816 ) C643_=_C1818( C643 C1818 ) C643_=_C1819( C643 C1819 ) C643_=_C1820( C643 C1820 ) \nC643_=_C1823( C643 C1823 ) C643_=_C1824( C643 C1824 ) C643_=_C1825( C643 C1825 ) C644_=_C645( C644 C645 ) C644_=_C647( C644 C647 ) C644_=_C649( C644 C649 ) \nC644_=_C655( C644 C655 ) C644_=_C661( C644 C661 ) C644_=_C771( C644 C771 ) C644_=_C873( C644 C873 ) C644_=_C1125( C644 C1125 ) C644_=_C1147( C644 C1147 ) \nC644_=_C1353( C644 C1353 ) C644_=_C1762( C644 C1762 ) C644_=_C1941( C644 C1941 ) C644_=_C1944( C644 C1944 ) C644_=_C1945( C644 C1945 ) C644_=_C1946( C644 C1946 ) \nC644_=_C1947( C644 C1947 ) C644_=_C1948( C644 C1948 ) C644_=_C1949( C644 C1949 ) C644_=_C1951( C644 C1951 ) C644_=_C1953( C644 C1953 ) C644_=_C1954( C644 C1954 ) \nC644_=_C1955( C644 C1955 ) C644_=_C1956( C644 C1956 ) C645_=_C647( C645 C647 ) C645_=_C649( C645 C649 ) C645_=_C655( C645 C655 ) C645_=_C661( C645 C661 ) \nC645_=_C922( C645 C922 ) C645_=_C2385( C645 C2385 ) C645_=_C2387( C645 C2387 ) C645_=_C2388( C645 C2388 ) C645_=_C2389( C645 C2389 ) C645_=_C2390( C645 C2390 ) \nC645_=_C2391( C645 C2391 ) C645_=_C2392( C645 C2392 ) C645_=_C2393( C645 C2393 ) C645_=_C2394( C645 C2394 ) C645_=_C2395( C645 C2395 ) C645_=_C2397( C645 C2397 ) \nC645_=_C2399( C645 C2399 ) C645_=_C2400( C645 C2400 ) C645_=_C2401( C645 C2401 ) C645_=_C2402( C645 C2402 ) C645_=_C2406( C645 C2406 ) C647_=_C649( C647 C649 ) \nC647_=_C655( C647 C655 ) C647_=_C661( C647 C661 ) C647_=_C1746( C647 C1746 ) C647_=_C1767( C647 C1767 ) C647_=_C1787( C647 C1787 ) C647_=_C1944( C647 C1944 ) \nC647_=_C2156( C647 C2156 ) C647_=_C2230( C647 C2230 ) C647_=_C2387( C647 C2387 ) C647_=_C2804( C647 C2804 ) C647_=_C2805( C647 C2805 ) C647_=_C2806( C647 C2806 ) \nC647_=_C2810( C647 C2810 ) C647_=_C2811( C647 C2811 ) C647_=_C2813( C647 C2813 ) C647_=_C2815( C647 C2815 ) C647_=_C2817( C647 C2817 ) C647_=_C2818( C647 C2818 ) \nC647_=_C2819( C647 C2819 ) C647_=_C2820( C647 C2820 ) C647_=_C2821( C647 C2821 ) C649_=_C655( C649 C655 ) C649_=_C661( C649 C661 ) C649_=_C1265( C649 C1265 ) \nC649_=_C1336( C649 C1336 ) C649_=_C1668( C649 C1668 ) C649_=_C2199( C649 C2199 ) C649_=_C2389( C649 C2389 ) C649_=_C2427( C649 C2427 ) C649_=_C2464( C649 C2464 ) \nC649_=_C2740( C649 C2740 ) C649_=_C2861( C649 C2861 ) C649_=_C2879( C649 C2879 ) C649_=_C2880( C649 C2880 ) C649_=_C2882( C649 C2882 ) C649_=_C2883( C649 C2883 ) \nC649_=_C2885( C649 C2885 ) C649_=_C2886( C649 C2886 ) C649_=_C2888( C649 C2888 ) C649_=_C2889( C649 C2889 ) C649_=_C2890( C649 C2890 ) C649_=_C2892( C649 C2892 ) \nC655_=_C661( C655 C661 ) C655_=_C857( C655 C857 ) C655_=_C1060( C655 C1060 ) C655_=_C1564( C655 C1564 ) C655_=_C1773( C655 C1773 ) C655_=_C2202( C655 C2202 ) \nC655_=_C2394( C655 C2394 ) C655_=_C2589( C655 C2589 ) C655_=_C3045( C655 C3045 ) C655_=_C3483( C655 C3483 ) C655_=_C3520( C655 C3520 ) C655_=_C3523( C655 C3523 ) \nC655_=_C3524( C655 C3524 ) C655_=_C3526( C655 C3526 ) C655_=_C3527( C655 C3527 ) C655_=_C3528( C655 C3528 ) C655_=_C3529( C655 C3529 ) C655_=_C3531( C655 C3531 ) \nC655_=_C3532( C655 C3532 ) C661_=_C862( C661 C862 ) C661_=_C969( C661 C969 ) C661_=_C1640( C661 C1640 ) C661_=_C1823( C661 C1823 ) C661_=_C3052( C661 C3052 ) \nC661_=_C3147( C661 C3147 ) C661_=_C3348( C661 C3348 ) C661_=_C3477( C661 C3477 ) C661_=_C3491( C661 C3491 ) C661_=_C3527( C661 C3527 ) C661_=_C3576( C661 C3576 ) \nC661_=_C3931( C661 C3931 ) C661_=_C3948( C661 C3948 ) C661_=_C3988( C661 C3988 ) C661_=_C3991( C661 C3991 ) C661_=_C4082( C661 C4082 ) C661_=_C4083( C661 C4083 ) \nC661_=_C4085( C661 C4085 ) C665_=_C668( C665 C668 ) C665_=_C669( C665 C669 ) C665_=_C670( C665 C670 ) C665_=_C675( C665 C675 ) C665_=_C677( C665 C677 ) \nC665_=_C678( C665 C678 ) C665_=_C683( C665 C683 ) C665_=_C688( C665 C688 ) C665_=_C691( C665 C691 ) C665_=_C692( C665 C692 ) C665_=_C818( C665 C818 ) \nC665_=_C820( C665 C820 ) C665_=_C823( C665 C823 ) C665_=_C824( C665 C824 ) C665_=_C825( C665 C825 ) C665_=_C826( C665 C826 ) C665_=_C827( C665 C827 ) \nC665_=_C828( C665 C828 ) C665_=_C831( C665 C831 ) C665_=_C832( C665 C832 ) C665_=_C833( C665 C833 ) C665_=_C834( C665 C834 ) C665_=_C836( C665 C836 ) \nC665_=_C837( C665 C837 ) C665_=_C838( C665 C838 ) C665_=_C839( C665 C839 ) C665_=_C841( C665 C841 ) C665_=_C842( C665 C842 ) C668_=_C669( C668 C669 ) \nC668_=_C670( C668 C670 ) C668_=_C675( C668 C675 ) C668_=_C677( C668 C677 ) C668_=_C678( C668 C678 ) C668_=_C683( C668 C683 ) C668_=_C688( C668 C688 ) \nC668_=_C691( C668 C691 ) C668_=_C1048( C668 C1048 ) C668_=_C1259( C668 C1259 ) C668_=_C1327( C668 C1327 ) C668_=_C1532( C668 C1532 ) C668_=_C1533( C668 C1533 ) \nC668_=_C1534( C668 C1534 ) C668_=_C1535( C668 C1535 ) C668_=_C1536( C668 C1536 ) C668_=_C1540( C668 C1540 ) C668_=_C1541( C668 C1541 ) C668_=_C1542( C668 C1542 ) \nC668_=_C1543( C668 C1543 ) C668_=_C1545( C668 C1545 ) C668_=_C1546( C668 C1546 ) C668_=_C1547( C668 C1547 ) C668_=_C1548( C668 C1548 ) C668_=_C1549( C668 C1549 ) \nC668_=_C1551( C668 C1551 ) C669_=_C670( C669 C670 ) C669_=_C675( C669 C675 ) C669_=_C677( C669 C677 ) C669_=_C678( C669 C678 ) C669_=_C683( C669 C683 ) \nC669_=_C688( C669 C688 ) C669_=_C691( C669 C691 ) C669_=_C946( C669 C946 ) C669_=_C1093( C669 C1093 ) C669_=_C1623( C669 C1623 ) C669_=_C1624( C669 C1624 ) \nC669_=_C1627( C669 C1627 ) C669_=_C1630( C669 C1630 ) C669_=_C1631( C669 C1631 ) C669_=_C1632( C669 C1632 ) C669_=_C1634( C669 C1634 ) C669_=_C1635( C669 C1635 ) \nC669_=_C1636( C669 C1636 ) C669_=_C1638( C669 C1638 ) C669_=_C1639( C669 C1639 ) C669_=_C1640( C669 C1640 ) C669_=_C1642( C669 C1642 ) C670_=_C675( C670 C675 ) \nC670_=_C677( C670 C677 ) C670_=_C678( C670 C678 ) C670_=_C683( C670 C683 ) C670_=_C688(</w:t>
      </w:r>
    </w:p>
    <w:p>
      <w:pPr>
        <w:pStyle w:val="PreformattedText"/>
        <w:bidi w:val="0"/>
        <w:spacing w:before="0" w:after="0"/>
        <w:jc w:val="left"/>
        <w:rPr/>
      </w:pPr>
      <w:r>
        <w:rPr/>
        <w:t xml:space="preserve"> </w:t>
      </w:r>
      <w:r>
        <w:rPr/>
        <w:t>C670 C688 ) C670_=_C691( C670 C691 ) C670_=_C898( C670 C898 ) \nC670_=_C1395( C670 C1395 ) C670_=_C1486( C670 C1486 ) C670_=_C1643( C670 C1643 ) C670_=_C1646( C670 C1646 ) C670_=_C1647( C670 C1647 ) C670_=_C1648( C670 C1648 ) \nC670_=_C1653( C670 C1653 ) C670_=_C1654( C670 C1654 ) C670_=_C1655( C670 C1655 ) C670_=_C1659( C670 C1659 ) C675_=_C677( C675 C677 ) C675_=_C678( C675 C678 ) \nC675_=_C683( C675 C683 ) C675_=_C688( C675 C688 ) C675_=_C691( C675 C691 ) C675_=_C905( C675 C905 ) C675_=_C1100( C675 C1100 ) C675_=_C1490( C675 C1490 ) \nC675_=_C1683( C675 C1683 ) C675_=_C1976( C675 C1976 ) C675_=_C2121( C675 C2121 ) C675_=_C2535( C675 C2535 ) C675_=_C2536( C675 C2536 ) C675_=_C2538( C675 C2538 ) \nC675_=_C2540( C675 C2540 ) C675_=_C2541( C675 C2541 ) C675_=_C2542( C675 C2542 ) C675_=_C2543( C675 C2543 ) C675_=_C2544( C675 C2544 ) C675_=_C2547( C675 C2547 ) \nC675_=_C2548( C675 C2548 ) C675_=_C2549( C675 C2549 ) C677_=_C678( C677 C678 ) C677_=_C683( C677 C683 ) C677_=_C688( C677 C688 ) C677_=_C691( C677 C691 ) \nC677_=_C1198( C677 C1198 ) C677_=_C1382( C677 C1382 ) C677_=_C1580( C677 C1580 ) C677_=_C1994( C677 C1994 ) C677_=_C2032( C677 C2032 ) C677_=_C2074( C677 C2074 ) \nC677_=_C2618( C677 C2618 ) C677_=_C2619( C677 C2619 ) C677_=_C2620( C677 C2620 ) C677_=_C2621( C677 C2621 ) C677_=_C2625( C677 C2625 ) C677_=_C2626( C677 C2626 ) \nC677_=_C2627( C677 C2627 ) C677_=_C2628( C677 C2628 ) C677_=_C2629( C677 C2629 ) C678_=_C683( C678 C683 ) C678_=_C688( C678 C688 ) C678_=_C691( C678 C691 ) \nC678_=_C1996( C678 C1996 ) C678_=_C2124( C678 C2124 ) C678_=_C2634( C678 C2634 ) C678_=_C2755( C678 C2755 ) C678_=_C2756( C678 C2756 ) C678_=_C2757( C678 C2757 ) \nC678_=_C2758( C678 C2758 ) C678_=_C2759( C678 C2759 ) C678_=_C2760( C678 C2760 ) C678_=_C2762( C678 C2762 ) C678_=_C2766( C678 C2766 ) C678_=_C2767( C678 C2767 ) \nC678_=_C2768( C678 C2768 ) C678_=_C2770( C678 C2770 ) C678_=_C2771( C678 C2771 ) C683_=_C688( C683 C688 ) C683_=_C691( C683 C691 ) C683_=_C1315( C683 C1315 ) \nC683_=_C1343( C683 C1343 ) C683_=_C1690( C683 C1690 ) C683_=_C2223( C683 C2223 ) C683_=_C2263( C683 C2263 ) C683_=_C2491( C683 C2491 ) C683_=_C2560( C683 C2560 ) \nC683_=_C2952( C683 C2952 ) C683_=_C3047( C683 C3047 ) C683_=_C3106( C683 C3106 ) C683_=_C3650( C683 C3650 ) C683_=_C3682( C683 C3682 ) C683_=_C3823( C683 C3823 ) \nC683_=_C3825( C683 C3825 ) C683_=_C3828( C683 C3828 ) C688_=_C691( C688 C691 ) C688_=_C965( C688 C965 ) C688_=_C1273( C688 C1273 ) C688_=_C1319( C688 C1319 ) \nC688_=_C2005( C688 C2005 ) C688_=_C2872( C688 C2872 ) C688_=_C3166( C688 C3166 ) C688_=_C3316( C688 C3316 ) C688_=_C3341( C688 C3341 ) C688_=_C3471( C688 C3471 ) \nC688_=_C3572( C688 C3572 ) C688_=_C3632( C688 C3632 ) C688_=_C3943( C688 C3943 ) C688_=_C3944( C688 C3944 ) C688_=_C3945( C688 C3945 ) C688_=_C3946( C688 C3946 ) \nC688_=_C3947( C688 C3947 ) C688_=_C3948( C688 C3948 ) C688_=_C3950( C688 C3950 ) C691_=_C1411( C691 C1411 ) C691_=_C1508( C691 C1508 ) C691_=_C2007( C691 C2007 ) \nC691_=_C2102( C691 C2102 ) C691_=_C2481( C691 C2481 ) C691_=_C2514( C691 C2514 ) C691_=_C2713( C691 C2713 ) C691_=_C2903( C691 C2903 ) C691_=_C3099( C691 C3099 ) \nC691_=_C3630( C691 C3630 ) C691_=_C3940( C691 C3940 ) C691_=_C3992( C691 C3992 ) C691_=_C4079( C691 C4079 ) C692_=_C701( C692 C701 ) C692_=_C703( C692 C703 ) \nC692_=_C818( C692 C818 ) C692_=_C820( C692 C820 ) C692_=_C823( C692 C823 ) C692_=_C824( C692 C824 ) C692_=_C825( C692 C825 ) C692_=_C826( C692 C826 ) \nC692_=_C827( C692 C827 ) C692_=_C828( C692 C828 ) C692_=_C831( C692 C831 ) C692_=_C832( C692 C832 ) C692_=_C833( C692 C833 ) C692_=_C834( C692 C834 ) \nC692_=_C836( C692 C836 ) C692_=_C837( C692 C837 ) C692_=_C838( C692 C838 ) C692_=_C839( C692 C839 ) C692_=_C841( C692 C841 ) C692_=_C842( C692 C842 ) \nC701_=_C703( C701 C703 ) C701_=_C828( C701 C828 ) C701_=_C1053( C701 C1053 ) C701_=_C1536( C701 C1536 ) C701_=_C2228( C701 C2228 ) C701_=_C2369( C701 C2369 ) \nC701_=_C2445( C701 C2445 ) C701_=_C2567( C701 C2567 ) C701_=_C2568( C701 C2568 ) C701_=_C2569( C701 C2569 ) C701_=_C2570( C701 C2570 ) C701_=_C2573( C701 C2573 ) \nC701_=_C2574( C701 C2574 ) C701_=_C2575( C701 C2575 ) C701_=_C2577( C701 C2577 ) C701_=_C2581( C701 C2581 ) C701_=_C2582( C701 C2582 ) C701_=_C2584( C701 C2584 ) \nC703_=_C733( C703 C733 ) C703_=_C906( C703 C906 ) C703_=_C1222( C703 C1222 ) C703_=_C1243( C703 C1243 ) C703_=_C1467( C703 C1467 ) C703_=_C1685( C703 C1685 ) \nC703_=_C1924( C703 C1924 ) C703_=_C2013( C703 C2013 ) C703_=_C2410( C703 C2410 ) C703_=_C2551( C703 C2551 ) C703_=_C2935( C703 C2935 ) C703_=_C2936( C703 C2936 ) \nC703_=_C2937( C703 C2937 ) C703_=_C2938( C703 C2938 ) C703_=_C2939( C703 C2939 ) C703_=_C2941( C703 C2941 ) C703_=_C2942( C703 C2942 ) C703_=_C2944( C703 C2944 ) \nC703_=_C2945( C703 C2945 ) C733_=_C906( C733 C906 ) C733_=_C1222( C733 C1222 ) C733_=_C1243( C733 C1243 ) C733_=_C1467( C733 C1467 ) C733_=_C1685( C733 C1685 ) \nC733_=_C1924( C733 C1924 ) C733_=_C2013( C733 C2013 ) C733_=_C2410( C733 C2410 ) C733_=_C2551( C733 C2551 ) C733_=_C2935( C733 C2935 ) C733_=_C2936( C733 C2936 ) \nC733_=_C2937( C733 C2937 ) C733_=_C2938( C733 C2938 ) C733_=_C2939( C733 C2939 ) C733_=_C2941( C733 C2941 ) C733_=_C2942( C733 C2942 ) C733_=_C2944( C733 C2944 ) \nC733_=_C2945( C733 C2945 ) C743_=_C759( C743 C759 ) C743_=_C762( C743 C762 ) C743_=_C999( C743 C999 ) C743_=_C1000( C743 C1000 ) C743_=_C1001( C743 C1001 ) \nC743_=_C1002( C743 C1002 ) C743_=_C1003( C743 C1003 ) C743_=_C1005( C743 C1005 ) C743_=_C1010( C743 C1010 ) C743_=_C1011( C743 C1011 ) C743_=_C1015( C743 C1015 ) \nC743_=_C1022( C743 C1022 ) C759_=_C762( C759 C762 ) C759_=_C787( C759 C787 ) C759_=_C889( C759 C889 ) C759_=_C1295( C759 C1295 ) C759_=_C1367( C759 C1367 ) \nC759_=_C1842( C759 C1842 ) C759_=_C2114( C759 C2114 ) C759_=_C2189( C759 C2189 ) C759_=_C2281( C759 C2281 ) C759_=_C2418( C759 C2418 ) C759_=_C2969( C759 C2969 ) \nC759_=_C3307( C759 C3307 ) C759_=_C3437( C759 C3437 ) C759_=_C3672( C759 C3672 ) C759_=_C3912( C759 C3912 ) C759_=_C3961( C759 C3961 ) C759_=_C3963( C759 C3963 ) \nC759_=_C3964( C759 C3964 ) C759_=_C3965( C759 C3965 ) C762_=_C973( C762 C973 ) C762_=_C2028( C762 C2028 ) C762_=_C2173( C762 C2173 ) C762_=_C2500( C762 C2500 ) \nC762_=_C2788( C762 C2788 ) C762_=_C3001( C762 C3001 ) C762_=_C3754( C762 C3754 ) C762_=_C3779( C762 C3779 ) C762_=_C4106( C762 C4106 ) C771_=_C776( C771 C776 ) \nC771_=_C787( C771 C787 ) C771_=_C788( C771 C788 ) C771_=_C873( C771 C873 ) C771_=_C1125( C771 C1125 ) C771_=_C1147( C771 C1147 ) C771_=_C1353( C771 C1353 ) \nC771_=_C1762( C771 C1762 ) C771_=_C1941( C771 C1941 ) C771_=_C1944( C771 C1944 ) C771_=_C1945( C771 C1945 ) C771_=_C1946( C771 C1946 ) C771_=_C1947( C771 C1947 ) \nC771_=_C1948( C771 C1948 ) C771_=_C1949( C771 C1949 ) C771_=_C1951( C771 C1951 ) C771_=_C1953( C771 C1953 ) C771_=_C1954( C771 C1954 ) C771_=_C1955( C771 C1955 ) \nC771_=_C1956( C771 C1956 ) C776_=_C787( C776 C787 ) C776_=_C788( C776 C788 ) C776_=_C923( C776 C923 ) C776_=_C1263( C776 C1263 ) C776_=_C1282( C776 C1282 ) \nC776_=_C1333( C776 C1333 ) C776_=_C1535( C776 C1535 ) C776_=_C2268( C776 C2268 ) C776_=_C2463( C776 C2463 ) C776_=_C2464( C776 C2464 ) C776_=_C2466( C776 C2466 ) \nC776_=_C2467( C776 C2467 ) C776_=_C2468( C776 C2468 ) C776_=_C2469( C776 C2469 ) C776_=_C2470( C776 C2470 ) C776_=_C2471( C776 C2471 ) C776_=_C2472( C776 C2472 ) \nC776_=_C2473( C776 C2473 ) C776_=_C2474( C776 C2474 ) C776_=_C2477( C776 C2477 ) C776_=_C2478( C776 C2478 ) C776_=_C2479( C776 C2479 ) C776_=_C2480( C776 C2480 ) \nC776_=_C2481( C776 C2481 ) C776_=_C2482( C776 C2482 ) C787_=_C788( C787 C788 ) C787_=_C889( C787 C889 ) C787_=_C1295( C787 C1295 ) C787_=_C1367( C787 C1367 ) \nC787_=_C1842( C787 C1842 ) C787_=_C2114( C787 C2114 ) C787_=_C2189( C787 C2189 ) C787_=_C2281( C787 C2281 ) C787_=_C2418( C787 C2418 ) C787_=_C2969( C787 C2969 ) \nC787_=_C3307( C787 C3307 ) C787_=_C3437( C787 C3437 ) C787_=_C3672( C787 C3672 ) C787_=_C3912( C787 C3912 ) C787_=_C3961( C787 C3961 ) C787_=_C3963( C787 C3963 ) \nC787_=_C3964( C787 C3964 ) C787_=_C3965( C787 C3965 ) C788_=_C1230( C788 C1230 ) C788_=_C1296( C788 C1296 ) C788_=_C2282( C788 C2282 ) C788_=_C2360( C788 C2360 ) \nC788_=_C2970( C788 C2970 ) C788_=_C3080( C788 C3080 ) C788_=_C3308( C788 C3308 ) C788_=_C3438( C788 C3438 ) C788_=_C3461( C788 C3461 ) C788_=_C3472( C788 C3472 ) \nC788_=_C3812( C788 C3812 ) C788_=_C3913( C788 C3913 ) C788_=_C3968( C788 C3968 ) C788_=_C3969( C788 C3969 ) C788_=_C3970( C788 C3970 ) C788_=_C3971( C788 C3971 ) \nC818_=_C820( C818 C820 ) C818_=_C823( C818 C823 ) C818_=_C824( C818 C824 ) C818_=_C825( C818 C825 ) C818_=_C826( C818 C826 ) C818_=_C827( C818 C827 ) \nC818_=_C828( C818 C828 ) C818_=_C831( C818 C831 ) C818_=_C832( C818 C832 ) C818_=_C833( C818 C833 ) C818_=_C834( C818 C834 ) C818_=_C836( C818 C836 ) \nC818_=_C837( C818 C837 ) C818_=_C838( C818 C838 ) C818_=_C839( C818 C839 ) C818_=_C841( C818 C841 ) C818_=_C842( C818 C842 ) C818_=_C1382( C818 C1382 ) \nC818_=_C1387( C818 C1387 ) C818_=_C1391( C818 C1391 ) C820_=_C823( C820 C823 ) C820_=_C824( C820 C824 ) C820_=_C825( C820 C825 ) C820_=_C826( C820 C826 ) \nC820_=_C827( C820 C827 ) C820_=_C828( C820 C828 ) C820_=_C831( C820 C831 ) C820_=_C832( C820 C832 ) C820_=_C833( C820 C833 ) C820_=_C834( C820 C834 ) \nC820_=_C836( C820 C836 ) C820_=_C837( C820 C837 ) C820_=_C838( C820 C838 ) C820_=_C839( C820 C839 ) C820_=_C841( C820 C841 ) C820_=_C842( C820 C842 ) \nC820_=_C1576( C820 C1576 ) C820_=_C1577( C820 C1577 ) C820_=_C1580( C820 C1580 ) C820_=_C1584( C820 C1584 ) C820_=_C1587( C820 C1587 ) C820_=_C1594( C820 C1594 ) \nC820_=_C1596( C820 C1596 ) C823_=_C824( C823 C824 ) C823_=_C825( C823 C825 ) C823_=_C826( C823 C826 ) C823_=_C827( C823 C827 ) C823_=_C828( C823 C828 ) \nC823_=_C831( C823 C831 ) C823_=_C832( C823 C832 ) C823_=_C833( C823 C833 ) C823_=_C834( C823 C834 ) C823_=_C836( C823 C836 ) C823_=_C837( C823 C837 ) \nC823_=_C838( C823 C838 ) C823_=_C839(</w:t>
      </w:r>
    </w:p>
    <w:p>
      <w:pPr>
        <w:pStyle w:val="PreformattedText"/>
        <w:bidi w:val="0"/>
        <w:spacing w:before="0" w:after="0"/>
        <w:jc w:val="left"/>
        <w:rPr/>
      </w:pPr>
      <w:r>
        <w:rPr/>
        <w:t xml:space="preserve"> </w:t>
      </w:r>
      <w:r>
        <w:rPr/>
        <w:t>C823 C839 ) C823_=_C841( C823 C841 ) C823_=_C842( C823 C842 ) C823_=_C1532( C823 C1532 ) C823_=_C1624( C823 C1624 ) \nC823_=_C1646( C823 C1646 ) C823_=_C1994( C823 C1994 ) C823_=_C1996( C823 C1996 ) C823_=_C1997( C823 C1997 ) C823_=_C2005( C823 C2005 ) C823_=_C2007( C823 C2007 ) \nC824_=_C825( C824 C825 ) C824_=_C826( C824 C826 ) C824_=_C827( C824 C827 ) C824_=_C828( C824 C828 ) C824_=_C831( C824 C831 ) C824_=_C832( C824 C832 ) \nC824_=_C833( C824 C833 ) C824_=_C834( C824 C834 ) C824_=_C836( C824 C836 ) C824_=_C837( C824 C837 ) C824_=_C838( C824 C838 ) C824_=_C839( C824 C839 ) \nC824_=_C841( C824 C841 ) C824_=_C842( C824 C842 ) C824_=_C2032( C824 C2032 ) C824_=_C2039( C824 C2039 ) C824_=_C2045( C824 C2045 ) C824_=_C2046( C824 C2046 ) \nC824_=_C2047( C824 C2047 ) C825_=_C826( C825 C826 ) C825_=_C827( C825 C827 ) C825_=_C828( C825 C828 ) C825_=_C831( C825 C831 ) C825_=_C832( C825 C832 ) \nC825_=_C833( C825 C833 ) C825_=_C834( C825 C834 ) C825_=_C836( C825 C836 ) C825_=_C837( C825 C837 ) C825_=_C838( C825 C838 ) C825_=_C839( C825 C839 ) \nC825_=_C841( C825 C841 ) C825_=_C842( C825 C842 ) C825_=_C2072( C825 C2072 ) C825_=_C2074( C825 C2074 ) C825_=_C2079( C825 C2079 ) C825_=_C2084( C825 C2084 ) \nC826_=_C827( C826 C827 ) C826_=_C828( C826 C828 ) C826_=_C831( C826 C831 ) C826_=_C832( C826 C832 ) C826_=_C833( C826 C833 ) C826_=_C834( C826 C834 ) \nC826_=_C836( C826 C836 ) C826_=_C837( C826 C837 ) C826_=_C838( C826 C838 ) C826_=_C839( C826 C839 ) C826_=_C841( C826 C841 ) C826_=_C842( C826 C842 ) \nC826_=_C2369( C826 C2369 ) C827_=_C828( C827 C828 ) C827_=_C831( C827 C831 ) C827_=_C832( C827 C832 ) C827_=_C833( C827 C833 ) C827_=_C834( C827 C834 ) \nC827_=_C836( C827 C836 ) C827_=_C837( C827 C837 ) C827_=_C838( C827 C838 ) C827_=_C839( C827 C839 ) C827_=_C841( C827 C841 ) C827_=_C842( C827 C842 ) \nC827_=_C1895( C827 C1895 ) C827_=_C2445( C827 C2445 ) C827_=_C2450( C827 C2450 ) C827_=_C2461( C827 C2461 ) C828_=_C831( C828 C831 ) C828_=_C832( C828 C832 ) \nC828_=_C833( C828 C833 ) C828_=_C834( C828 C834 ) C828_=_C836( C828 C836 ) C828_=_C837( C828 C837 ) C828_=_C838( C828 C838 ) C828_=_C839( C828 C839 ) \nC828_=_C841( C828 C841 ) C828_=_C842( C828 C842 ) C828_=_C1053( C828 C1053 ) C828_=_C1536( C828 C1536 ) C828_=_C2228( C828 C2228 ) C828_=_C2369( C828 C2369 ) \nC828_=_C2445( C828 C2445 ) C828_=_C2567( C828 C2567 ) C828_=_C2568( C828 C2568 ) C828_=_C2569( C828 C2569 ) C828_=_C2570( C828 C2570 ) C828_=_C2573( C828 C2573 ) \nC828_=_C2574( C828 C2574 ) C828_=_C2575( C828 C2575 ) C828_=_C2577( C828 C2577 ) C828_=_C2581( C828 C2581 ) C828_=_C2582( C828 C2582 ) C828_=_C2584( C828 C2584 ) \nC831_=_C832( C831 C832 ) C831_=_C833( C831 C833 ) C831_=_C834( C831 C834 ) C831_=_C836( C831 C836 ) C831_=_C837( C831 C837 ) C831_=_C838( C831 C838 ) \nC831_=_C839( C831 C839 ) C831_=_C841( C831 C841 ) C831_=_C842( C831 C842 ) C831_=_C2567( C831 C2567 ) C831_=_C2927( C831 C2927 ) C832_=_C833( C832 C833 ) \nC832_=_C834( C832 C834 ) C832_=_C836( C832 C836 ) C832_=_C837( C832 C837 ) C832_=_C838( C832 C838 ) C832_=_C839( C832 C839 ) C832_=_C841( C832 C841 ) \nC832_=_C842( C832 C842 ) C832_=_C1706( C832 C1706 ) C832_=_C2569( C832 C2569 ) C832_=_C2662( C832 C2662 ) C832_=_C3386( C832 C3386 ) C833_=_C834( C833 C834 ) \nC833_=_C836( C833 C836 ) C833_=_C837( C833 C837 ) C833_=_C838( C833 C838 ) C833_=_C839( C833 C839 ) C833_=_C841( C833 C841 ) C833_=_C842( C833 C842 ) \nC833_=_C2570( C833 C2570 ) C833_=_C2619( C833 C2619 ) C833_=_C3542( C833 C3542 ) C833_=_C3543( C833 C3543 ) C833_=_C3547( C833 C3547 ) C834_=_C836( C834 C836 ) \nC834_=_C837( C834 C837 ) C834_=_C838( C834 C838 ) C834_=_C839( C834 C839 ) C834_=_C841( C834 C841 ) C834_=_C842( C834 C842 ) C834_=_C1153( C834 C1153 ) \nC834_=_C1387( C834 C1387 ) C834_=_C1584( C834 C1584 ) C834_=_C2039( C834 C2039 ) C834_=_C2079( C834 C2079 ) C834_=_C2620( C834 C2620 ) C834_=_C3458( C834 C3458 ) \nC834_=_C3542( C834 C3542 ) C834_=_C3580( C834 C3580 ) C834_=_C3582( C834 C3582 ) C834_=_C3586( C834 C3586 ) C834_=_C3588( C834 C3588 ) C834_=_C3589( C834 C3589 ) \nC834_=_C3590( C834 C3590 ) C836_=_C837( C836 C837 ) C836_=_C838( C836 C838 ) C836_=_C839( C836 C839 ) C836_=_C841( C836 C841 ) C836_=_C842( C836 C842 ) \nC836_=_C2575( C836 C2575 ) C836_=_C3452( C836 C3452 ) C837_=_C838( C837 C838 ) C837_=_C839( C837 C839 ) C837_=_C841( C837 C841 ) C837_=_C842( C837 C842 ) \nC837_=_C2626( C837 C2626 ) C837_=_C3429( C837 C3429 ) C837_=_C3582( C837 C3582 ) C837_=_C3595( C837 C3595 ) C837_=_C3767( C837 C3767 ) C837_=_C3782( C837 C3782 ) \nC837_=_C4026( C837 C4026 ) C837_=_C4028( C837 C4028 ) C838_=_C839( C838 C839 ) C838_=_C841( C838 C841 ) C838_=_C842( C838 C842 ) C838_=_C971( C838 C971 ) \nC838_=_C1391( C838 C1391 ) C838_=_C1594( C838 C1594 ) C838_=_C2025( C838 C2025 ) C838_=_C2047( C838 C2047 ) C838_=_C2084( C838 C2084 ) C838_=_C2168( C838 C2168 ) \nC838_=_C2496( C838 C2496 ) C838_=_C2628( C838 C2628 ) C838_=_C2786( C838 C2786 ) C838_=_C2998( C838 C2998 ) C838_=_C3547( C838 C3547 ) C838_=_C3749( C838 C3749 ) \nC838_=_C4026( C838 C4026 ) C838_=_C4095( C838 C4095 ) C838_=_C4096( C838 C4096 ) C839_=_C841( C839 C841 ) C839_=_C842( C839 C842 ) C839_=_C2629( C839 C2629 ) \nC839_=_C3588( C839 C3588 ) C839_=_C3786( C839 C3786 ) C839_=_C3923( C839 C3923 ) C839_=_C4096( C839 C4096 ) C839_=_C4108( C839 C4108 ) C839_=_C4109( C839 C4109 ) \nC841_=_C842( C841 C842 ) C841_=_C2213( C841 C2213 ) C841_=_C2582( C841 C2582 ) C841_=_C3532( C841 C3532 ) C842_=_C1022( C842 C1022 ) C842_=_C2584( C842 C2584 ) \nC842_=_C3031( C842 C3031 ) C842_=_C3964( C842 C3964 ) C846_=_C857( C846 C857 ) C846_=_C862( C846 C862 ) C846_=_C902( C846 C902 ) C846_=_C1146( C846 C1146 ) \nC846_=_C1260( C846 C1260 ) C846_=_C1680( C846 C1680 ) C846_=_C1811( C846 C1811 ) C846_=_C1814( C846 C1814 ) C846_=_C1815( C846 C1815 ) C846_=_C1816( C846 C1816 ) \nC846_=_C1818( C846 C1818 ) C846_=_C1819( C846 C1819 ) C846_=_C1820( C846 C1820 ) C846_=_C1823( C846 C1823 ) C846_=_C1824( C846 C1824 ) C846_=_C1825( C846 C1825 ) \nC857_=_C862( C857 C862 ) C857_=_C1060( C857 C1060 ) C857_=_C1564( C857 C1564 ) C857_=_C1773( C857 C1773 ) C857_=_C2202( C857 C2202 ) C857_=_C2394( C857 C2394 ) \nC857_=_C2589( C857 C2589 ) C857_=_C3045( C857 C3045 ) C857_=_C3483( C857 C3483 ) C857_=_C3520( C857 C3520 ) C857_=_C3523( C857 C3523 ) C857_=_C3524( C857 C3524 ) \nC857_=_C3526( C857 C3526 ) C857_=_C3527( C857 C3527 ) C857_=_C3528( C857 C3528 ) C857_=_C3529( C857 C3529 ) C857_=_C3531( C857 C3531 ) C857_=_C3532( C857 C3532 ) \nC862_=_C969( C862 C969 ) C862_=_C1640( C862 C1640 ) C862_=_C1823( C862 C1823 ) C862_=_C3052( C862 C3052 ) C862_=_C3147( C862 C3147 ) C862_=_C3348( C862 C3348 ) \nC862_=_C3477( C862 C3477 ) C862_=_C3491( C862 C3491 ) C862_=_C3527( C862 C3527 ) C862_=_C3576( C862 C3576 ) C862_=_C3931( C862 C3931 ) C862_=_C3948( C862 C3948 ) \nC862_=_C3988( C862 C3988 ) C862_=_C3991( C862 C3991 ) C862_=_C4082( C862 C4082 ) C862_=_C4083( C862 C4083 ) C862_=_C4085( C862 C4085 ) C870_=_C871( C870 C871 ) \nC870_=_C872( C870 C872 ) C870_=_C873( C870 C873 ) C870_=_C874( C870 C874 ) C870_=_C876( C870 C876 ) C870_=_C885( C870 C885 ) C870_=_C889( C870 C889 ) \nC870_=_C890( C870 C890 ) C870_=_C899( C870 C899 ) C870_=_C1123( C870 C1123 ) C870_=_C1195( C870 C1195 ) C870_=_C1553( C870 C1553 ) C870_=_C1576( C870 C1576 ) \nC870_=_C1664( C870 C1664 ) C870_=_C1667( C870 C1667 ) C870_=_C1668( C870 C1668 ) C870_=_C1669( C870 C1669 ) C870_=_C1670( C870 C1670 ) C870_=_C1671( C870 C1671 ) \nC870_=_C1672( C870 C1672 ) C870_=_C1673( C870 C1673 ) C870_=_C1675( C870 C1675 ) C870_=_C1677( C870 C1677 ) C870_=_C1679( C870 C1679 ) C871_=_C872( C871 C872 ) \nC871_=_C873( C871 C873 ) C871_=_C874( C871 C874 ) C871_=_C876( C871 C876 ) C871_=_C885( C871 C885 ) C871_=_C889( C871 C889 ) C871_=_C890( C871 C890 ) \nC871_=_C947( C871 C947 ) C871_=_C1697( C871 C1697 ) C871_=_C1698( C871 C1698 ) C871_=_C1701( C871 C1701 ) C871_=_C1703( C871 C1703 ) C871_=_C1704( C871 C1704 ) \nC871_=_C1705( C871 C1705 ) C871_=_C1706( C871 C1706 ) C871_=_C1707( C871 C1707 ) C871_=_C1708( C871 C1708 ) C871_=_C1709( C871 C1709 ) C871_=_C1710( C871 C1710 ) \nC871_=_C1711( C871 C1711 ) C871_=_C1712( C871 C1712 ) C871_=_C1713( C871 C1713 ) C871_=_C1716( C871 C1716 ) C871_=_C1717( C871 C1717 ) C871_=_C1718( C871 C1718 ) \nC871_=_C1719( C871 C1719 ) C872_=_C873( C872 C873 ) C872_=_C874( C872 C874 ) C872_=_C876( C872 C876 ) C872_=_C885( C872 C885 ) C872_=_C889( C872 C889 ) \nC872_=_C890( C872 C890 ) C872_=_C1303( C872 C1303 ) C872_=_C1577( C872 C1577 ) C872_=_C1740( C872 C1740 ) C872_=_C1743( C872 C1743 ) C872_=_C1746( C872 C1746 ) \nC872_=_C1749( C872 C1749 ) C872_=_C1750( C872 C1750 ) C872_=_C1751( C872 C1751 ) C872_=_C1752( C872 C1752 ) C872_=_C1753( C872 C1753 ) C872_=_C1757( C872 C1757 ) \nC872_=_C1758( C872 C1758 ) C872_=_C1759( C872 C1759 ) C872_=_C1760( C872 C1760 ) C872_=_C1761( C872 C1761 ) C873_=_C874( C873 C874 ) C873_=_C876( C873 C876 ) \nC873_=_C885( C873 C885 ) C873_=_C889( C873 C889 ) C873_=_C890( C873 C890 ) C873_=_C1125( C873 C1125 ) C873_=_C1147( C873 C1147 ) C873_=_C1353( C873 C1353 ) \nC873_=_C1762( C873 C1762 ) C873_=_C1941( C873 C1941 ) C873_=_C1944( C873 C1944 ) C873_=_C1945( C873 C1945 ) C873_=_C1946( C873 C1946 ) C873_=_C1947( C873 C1947 ) \nC873_=_C1948( C873 C1948 ) C873_=_C1949( C873 C1949 ) C873_=_C1951( C873 C1951 ) C873_=_C1953( C873 C1953 ) C873_=_C1954( C873 C1954 ) C873_=_C1955( C873 C1955 ) \nC873_=_C1956( C873 C1956 ) C874_=_C876( C874 C876 ) C874_=_C885( C874 C885 ) C874_=_C889( C874 C889 ) C874_=_C890( C874 C890 ) C874_=_C1150( C874 C1150 ) \nC874_=_C1221( C874 C1221 ) C874_=_C2344( C874 C2344 ) C874_=_C2602( C874 C2602 ) C874_=_C2603( C874 C2603 ) C874_=_C2606( C874 C2606 ) C874_=_C2607( C874 C2607 ) \nC874_=_C2616( C874 C2616 ) C876_=_C885( C876 C885 ) C876_=_C889( C876 C889 ) C876_=_C890( C876 C890 ) C876_=_C1055( C876 C1055 ) C876_=_C1466( C876 C1466 ) \nC876_=_C2254( C876 C2254 ) C876_=_C2792( C876 C2792 ) C876_=_C2793( C876</w:t>
      </w:r>
    </w:p>
    <w:p>
      <w:pPr>
        <w:pStyle w:val="PreformattedText"/>
        <w:bidi w:val="0"/>
        <w:spacing w:before="0" w:after="0"/>
        <w:jc w:val="left"/>
        <w:rPr/>
      </w:pPr>
      <w:r>
        <w:rPr/>
        <w:t xml:space="preserve"> </w:t>
      </w:r>
      <w:r>
        <w:rPr/>
        <w:t>C2793 ) C876_=_C2794( C876 C2794 ) C876_=_C2795( C876 C2795 ) C876_=_C2800( C876 C2800 ) \nC876_=_C2802( C876 C2802 ) C876_=_C2803( C876 C2803 ) C885_=_C889( C885 C889 ) C885_=_C890( C885 C890 ) C885_=_C1316( C885 C1316 ) C885_=_C1454( C885 C1454 ) \nC885_=_C1587( C885 C1587 ) C885_=_C2265( C885 C2265 ) C885_=_C2334( C885 C2334 ) C885_=_C3410( C885 C3410 ) C885_=_C3511( C885 C3511 ) C885_=_C3880( C885 C3880 ) \nC885_=_C3891( C885 C3891 ) C885_=_C3892( C885 C3892 ) C885_=_C3893( C885 C3893 ) C885_=_C3894( C885 C3894 ) C885_=_C3895( C885 C3895 ) C885_=_C3896( C885 C3896 ) \nC885_=_C3897( C885 C3897 ) C885_=_C3898( C885 C3898 ) C889_=_C890( C889 C890 ) C889_=_C1295( C889 C1295 ) C889_=_C1367( C889 C1367 ) C889_=_C1842( C889 C1842 ) \nC889_=_C2114( C889 C2114 ) C889_=_C2189( C889 C2189 ) C889_=_C2281( C889 C2281 ) C889_=_C2418( C889 C2418 ) C889_=_C2969( C889 C2969 ) C889_=_C3307( C889 C3307 ) \nC889_=_C3437( C889 C3437 ) C889_=_C3672( C889 C3672 ) C889_=_C3912( C889 C3912 ) C889_=_C3961( C889 C3961 ) C889_=_C3963( C889 C3963 ) C889_=_C3964( C889 C3964 ) \nC889_=_C3965( C889 C3965 ) C890_=_C1233( C890 C1233 ) C890_=_C1324( C890 C1324 ) C890_=_C2363( C890 C2363 ) C890_=_C2493( C890 C2493 ) C890_=_C3082( C890 C3082 ) \nC890_=_C3109( C890 C3109 ) C890_=_C3476( C890 C3476 ) C890_=_C3652( C890 C3652 ) C890_=_C3687( C890 C3687 ) C890_=_C3817( C890 C3817 ) C890_=_C4052( C890 C4052 ) \nC890_=_C4054( C890 C4054 ) C898_=_C899( C898 C899 ) C898_=_C902( C898 C902 ) C898_=_C903( C898 C903 ) C898_=_C905( C898 C905 ) C898_=_C906( C898 C906 ) \nC898_=_C913( C898 C913 ) C898_=_C914( C898 C914 ) C898_=_C918( C898 C918 ) C898_=_C1395( C898 C1395 ) C898_=_C1486( C898 C1486 ) C898_=_C1643( C898 C1643 ) \nC898_=_C1646( C898 C1646 ) C898_=_C1647( C898 C1647 ) C898_=_C1648( C898 C1648 ) C898_=_C1653( C898 C1653 ) C898_=_C1654( C898 C1654 ) C898_=_C1655( C898 C1655 ) \nC898_=_C1659( C898 C1659 ) C899_=_C902( C899 C902 ) C899_=_C903( C899 C903 ) C899_=_C905( C899 C905 ) C899_=_C906( C899 C906 ) C899_=_C913( C899 C913 ) \nC899_=_C914( C899 C914 ) C899_=_C918( C899 C918 ) C899_=_C1123( C899 C1123 ) C899_=_C1195( C899 C1195 ) C899_=_C1553( C899 C1553 ) C899_=_C1576( C899 C1576 ) \nC899_=_C1664( C899 C1664 ) C899_=_C1667( C899 C1667 ) C899_=_C1668( C899 C1668 ) C899_=_C1669( C899 C1669 ) C899_=_C1670( C899 C1670 ) C899_=_C1671( C899 C1671 ) \nC899_=_C1672( C899 C1672 ) C899_=_C1673( C899 C1673 ) C899_=_C1675( C899 C1675 ) C899_=_C1677( C899 C1677 ) C899_=_C1679( C899 C1679 ) C902_=_C903( C902 C903 ) \nC902_=_C905( C902 C905 ) C902_=_C906( C902 C906 ) C902_=_C913( C902 C913 ) C902_=_C914( C902 C914 ) C902_=_C918( C902 C918 ) C902_=_C1146( C902 C1146 ) \nC902_=_C1260( C902 C1260 ) C902_=_C1680( C902 C1680 ) C902_=_C1811( C902 C1811 ) C902_=_C1814( C902 C1814 ) C902_=_C1815( C902 C1815 ) C902_=_C1816( C902 C1816 ) \nC902_=_C1818( C902 C1818 ) C902_=_C1819( C902 C1819 ) C902_=_C1820( C902 C1820 ) C902_=_C1823( C902 C1823 ) C902_=_C1824( C902 C1824 ) C902_=_C1825( C902 C1825 ) \nC903_=_C905( C903 C905 ) C903_=_C906( C903 C906 ) C903_=_C913( C903 C913 ) C903_=_C914( C903 C914 ) C903_=_C918( C903 C918 ) C903_=_C1681( C903 C1681 ) \nC903_=_C1894( C903 C1894 ) C903_=_C1895( C903 C1895 ) C903_=_C1898( C903 C1898 ) C903_=_C1901( C903 C1901 ) C903_=_C1903( C903 C1903 ) C903_=_C1904( C903 C1904 ) \nC903_=_C1905( C903 C1905 ) C903_=_C1908( C903 C1908 ) C903_=_C1912( C903 C1912 ) C903_=_C1913( C903 C1913 ) C903_=_C1914( C903 C1914 ) C903_=_C1915( C903 C1915 ) \nC903_=_C1916( C903 C1916 ) C905_=_C906( C905 C906 ) C905_=_C913( C905 C913 ) C905_=_C914( C905 C914 ) C905_=_C918( C905 C918 ) C905_=_C1100( C905 C1100 ) \nC905_=_C1490( C905 C1490 ) C905_=_C1683( C905 C1683 ) C905_=_C1976( C905 C1976 ) C905_=_C2121( C905 C2121 ) C905_=_C2535( C905 C2535 ) C905_=_C2536( C905 C2536 ) \nC905_=_C2538( C905 C2538 ) C905_=_C2540( C905 C2540 ) C905_=_C2541( C905 C2541 ) C905_=_C2542( C905 C2542 ) C905_=_C2543( C905 C2543 ) C905_=_C2544( C905 C2544 ) \nC905_=_C2547( C905 C2547 ) C905_=_C2548( C905 C2548 ) C905_=_C2549( C905 C2549 ) C906_=_C913( C906 C913 ) C906_=_C914( C906 C914 ) C906_=_C918( C906 C918 ) \nC906_=_C1222( C906 C1222 ) C906_=_C1243( C906 C1243 ) C906_=_C1467( C906 C1467 ) C906_=_C1685( C906 C1685 ) C906_=_C1924( C906 C1924 ) C906_=_C2013( C906 C2013 ) \nC906_=_C2410( C906 C2410 ) C906_=_C2551( C906 C2551 ) C906_=_C2935( C906 C2935 ) C906_=_C2936( C906 C2936 ) C906_=_C2937( C906 C2937 ) C906_=_C2938( C906 C2938 ) \nC906_=_C2939( C906 C2939 ) C906_=_C2941( C906 C2941 ) C906_=_C2942( C906 C2942 ) C906_=_C2944( C906 C2944 ) C906_=_C2945( C906 C2945 ) C913_=_C914( C913 C914 ) \nC913_=_C918( C913 C918 ) C913_=_C966( C913 C966 ) C913_=_C1693( C913 C1693 ) C913_=_C1713( C913 C1713 ) C913_=_C2242( C913 C2242 ) C913_=_C2474( C913 C2474 ) \nC913_=_C2708( C913 C2708 ) C913_=_C2901( C913 C2901 ) C913_=_C3125( C913 C3125 ) C913_=_C3372( C913 C3372 ) C913_=_C3386( C913 C3386 ) C913_=_C3565( C913 C3565 ) \nC913_=_C3881( C913 C3881 ) C913_=_C3956( C913 C3956 ) C913_=_C3958( C913 C3958 ) C914_=_C918( C914 C918 ) C914_=_C1457( C914 C1457 ) C914_=_C1694( C914 C1694 ) \nC914_=_C2337( C914 C2337 ) C914_=_C2401( C914 C2401 ) C914_=_C3839( C914 C3839 ) C914_=_C3872( C914 C3872 ) C914_=_C3884( C914 C3884 ) C914_=_C3894( C914 C3894 ) \nC914_=_C3979( C914 C3979 ) C914_=_C4021( C914 C4021 ) C914_=_C4022( C914 C4022 ) C914_=_C4023( C914 C4023 ) C918_=_C1143( C918 C1143 ) C918_=_C1163( C918 C1163 ) \nC918_=_C1215( C918 C1215 ) C918_=_C1234( C918 C1234 ) C918_=_C1575( C918 C1575 ) C918_=_C1596( C918 C1596 ) C918_=_C2367( C918 C2367 ) C918_=_C3086( C918 C3086 ) \nC918_=_C3481( C918 C3481 ) C918_=_C3619( C918 C3619 ) C918_=_C3702( C918 C3702 ) C918_=_C3807( C918 C3807 ) C918_=_C3821( C918 C3821 ) C918_=_C4046( C918 C4046 ) \nC918_=_C4094( C918 C4094 ) C919_=_C920( C919 C920 ) C919_=_C921( C919 C921 ) C919_=_C922( C919 C922 ) C919_=_C923( C919 C923 ) C919_=_C924( C919 C924 ) \nC919_=_C925( C919 C925 ) C919_=_C927( C919 C927 ) C919_=_C928( C919 C928 ) C919_=_C930( C919 C930 ) C919_=_C937( C919 C937 ) C919_=_C939( C919 C939 ) \nC919_=_C941( C919 C941 ) C919_=_C942( C919 C942 ) C919_=_C945( C919 C945 ) C919_=_C1177( C919 C1177 ) C919_=_C1180( C919 C1180 ) C920_=_C921( C920 C921 ) \nC920_=_C922( C920 C922 ) C920_=_C923( C920 C923 ) C920_=_C924( C920 C924 ) C920_=_C925( C920 C925 ) C920_=_C927( C920 C927 ) C920_=_C928( C920 C928 ) \nC920_=_C930( C920 C930 ) C920_=_C937( C920 C937 ) C920_=_C939( C920 C939 ) C920_=_C941( C920 C941 ) C920_=_C942( C920 C942 ) C920_=_C945( C920 C945 ) \nC920_=_C1611( C920 C1611 ) C920_=_C1612( C920 C1612 ) C921_=_C922( C921 C922 ) C921_=_C923( C921 C923 ) C921_=_C924( C921 C924 ) C921_=_C925( C921 C925 ) \nC921_=_C927( C921 C927 ) C921_=_C928( C921 C928 ) C921_=_C930( C921 C930 ) C921_=_C937( C921 C937 ) C921_=_C939( C921 C939 ) C921_=_C941( C921 C941 ) \nC921_=_C942( C921 C942 ) C921_=_C945( C921 C945 ) C921_=_C2148( C921 C2148 ) C922_=_C923( C922 C923 ) C922_=_C924( C922 C924 ) C922_=_C925( C922 C925 ) \nC922_=_C927( C922 C927 ) C922_=_C928( C922 C928 ) C922_=_C930( C922 C930 ) C922_=_C937( C922 C937 ) C922_=_C939( C922 C939 ) C922_=_C941( C922 C941 ) \nC922_=_C942( C922 C942 ) C922_=_C945( C922 C945 ) C922_=_C2385( C922 C2385 ) C922_=_C2387( C922 C2387 ) C922_=_C2388( C922 C2388 ) C922_=_C2389( C922 C2389 ) \nC922_=_C2390( C922 C2390 ) C922_=_C2391( C922 C2391 ) C922_=_C2392( C922 C2392 ) C922_=_C2393( C922 C2393 ) C922_=_C2394( C922 C2394 ) C922_=_C2395( C922 C2395 ) \nC922_=_C2397( C922 C2397 ) C922_=_C2399( C922 C2399 ) C922_=_C2400( C922 C2400 ) C922_=_C2401( C922 C2401 ) C922_=_C2402( C922 C2402 ) C922_=_C2406( C922 C2406 ) \nC923_=_C924( C923 C924 ) C923_=_C925( C923 C925 ) C923_=_C927( C923 C927 ) C923_=_C928( C923 C928 ) C923_=_C930( C923 C930 ) C923_=_C937( C923 C937 ) \nC923_=_C939( C923 C939 ) C923_=_C941( C923 C941 ) C923_=_C942( C923 C942 ) C923_=_C945( C923 C945 ) C923_=_C1263( C923 C1263 ) C923_=_C1282( C923 C1282 ) \nC923_=_C1333( C923 C1333 ) C923_=_C1535( C923 C1535 ) C923_=_C2268( C923 C2268 ) C923_=_C2463( C923 C2463 ) C923_=_C2464( C923 C2464 ) C923_=_C2466( C923 C2466 ) \nC923_=_C2467( C923 C2467 ) C923_=_C2468( C923 C2468 ) C923_=_C2469( C923 C2469 ) C923_=_C2470( C923 C2470 ) C923_=_C2471( C923 C2471 ) C923_=_C2472( C923 C2472 ) \nC923_=_C2473( C923 C2473 ) C923_=_C2474( C923 C2474 ) C923_=_C2477( C923 C2477 ) C923_=_C2478( C923 C2478 ) C923_=_C2479( C923 C2479 ) C923_=_C2480( C923 C2480 ) \nC923_=_C2481( C923 C2481 ) C923_=_C2482( C923 C2482 ) C924_=_C925( C924 C925 ) C924_=_C927( C924 C927 ) C924_=_C928( C924 C928 ) C924_=_C930( C924 C930 ) \nC924_=_C937( C924 C937 ) C924_=_C939( C924 C939 ) C924_=_C941( C924 C941 ) C924_=_C942( C924 C942 ) C924_=_C945( C924 C945 ) C924_=_C2490( C924 C2490 ) \nC924_=_C2491( C924 C2491 ) C924_=_C2492( C924 C2492 ) C924_=_C2493( C924 C2493 ) C924_=_C2496( C924 C2496 ) C924_=_C2500( C924 C2500 ) C925_=_C927( C925 C927 ) \nC925_=_C928( C925 C928 ) C925_=_C930( C925 C930 ) C925_=_C937( C925 C937 ) C925_=_C939( C925 C939 ) C925_=_C941( C925 C941 ) C925_=_C942( C925 C942 ) \nC925_=_C945( C925 C945 ) C925_=_C2463( C925 C2463 ) C925_=_C2697( C925 C2697 ) C925_=_C2698( C925 C2698 ) C925_=_C2702( C925 C2702 ) C925_=_C2704( C925 C2704 ) \nC925_=_C2706( C925 C2706 ) C925_=_C2708( C925 C2708 ) C925_=_C2713( C925 C2713 ) C927_=_C928( C927 C928 ) C927_=_C930( C927 C930 ) C927_=_C937( C927 C937 ) \nC927_=_C939( C927 C939 ) C927_=_C941( C927 C941 ) C927_=_C942( C927 C942 ) C927_=_C945( C927 C945 ) C927_=_C1286( C927 C1286 ) C927_=_C2255( C927 C2255 ) \nC927_=_C2586( C927 C2586 ) C927_=_C2697( C927 C2697 ) C927_=_C2893( C927 C2893 ) C927_=_C2895( C927 C2895 ) C927_=_C2896( C927 C2896 ) C927_=_C2897( C927 C2897 ) \nC927_=_C2901( C927 C2901 ) C927_=_C2902( C927 C2902 ) C927_=_C2903( C927 C2903 ) C927_=_C2904( C927 C2904 ) C928_=_C930( C928 C930 ) C928_=_C937( C928 C937 ) \nC928_=_C939( C928 C939 ) C928_=_C941( C928 C941 ) C928_=_C942(</w:t>
      </w:r>
    </w:p>
    <w:p>
      <w:pPr>
        <w:pStyle w:val="PreformattedText"/>
        <w:bidi w:val="0"/>
        <w:spacing w:before="0" w:after="0"/>
        <w:jc w:val="left"/>
        <w:rPr/>
      </w:pPr>
      <w:r>
        <w:rPr/>
        <w:t xml:space="preserve"> </w:t>
      </w:r>
      <w:r>
        <w:rPr/>
        <w:t>C928 C942 ) C928_=_C945( C928 C945 ) C928_=_C2290( C928 C2290 ) C928_=_C3008( C928 C3008 ) \nC930_=_C937( C930 C937 ) C930_=_C939( C930 C939 ) C930_=_C941( C930 C941 ) C930_=_C942( C930 C942 ) C930_=_C945( C930 C945 ) C930_=_C3105( C930 C3105 ) \nC930_=_C3106( C930 C3106 ) C930_=_C3108( C930 C3108 ) C930_=_C3109( C930 C3109 ) C937_=_C939( C937 C939 ) C937_=_C941( C937 C941 ) C937_=_C942( C937 C942 ) \nC937_=_C945( C937 C945 ) C937_=_C2399( C937 C2399 ) C937_=_C2815( C937 C2815 ) C937_=_C3425( C937 C3425 ) C937_=_C3449( C937 C3449 ) C937_=_C3523( C937 C3523 ) \nC937_=_C3724( C937 C3724 ) C937_=_C3791( C937 C3791 ) C937_=_C3823( C937 C3823 ) C937_=_C3872( C937 C3872 ) C937_=_C3874( C937 C3874 ) C939_=_C941( C939 C941 ) \nC939_=_C942( C939 C942 ) C939_=_C945( C939 C945 ) C939_=_C1639( C939 C1639 ) C939_=_C2478( C939 C2478 ) C939_=_C2902( C939 C2902 ) C939_=_C3027( C939 C3027 ) \nC939_=_C3145( C939 C3145 ) C939_=_C3451( C939 C3451 ) C939_=_C3558( C939 C3558 ) C939_=_C3794( C939 C3794 ) C939_=_C3813( C939 C3813 ) C939_=_C3946( C939 C3946 ) \nC939_=_C3956( C939 C3956 ) C939_=_C3991( C939 C3991 ) C939_=_C3992( C939 C3992 ) C941_=_C942( C941 C942 ) C941_=_C945( C941 C945 ) C941_=_C1659( C941 C1659 ) \nC941_=_C2819( C941 C2819 ) C941_=_C3601( C941 C3601 ) C941_=_C4079( C941 C4079 ) C942_=_C945( C942 C945 ) C942_=_C1824( C942 C1824 ) C942_=_C2820( C942 C2820 ) \nC942_=_C3529( C942 C3529 ) C942_=_C3602( C942 C3602 ) C942_=_C4082( C942 C4082 ) C945_=_C1825( C945 C1825 ) C945_=_C1955( C945 C1955 ) C945_=_C3531( C945 C3531 ) \nC945_=_C4083( C945 C4083 ) C946_=_C947( C946 C947 ) C946_=_C952( C946 C952 ) C946_=_C956( C946 C956 ) C946_=_C965( C946 C965 ) C946_=_C966( C946 C966 ) \nC946_=_C969( C946 C969 ) C946_=_C971( C946 C971 ) C946_=_C973( C946 C973 ) C946_=_C1093( C946 C1093 ) C946_=_C1623( C946 C1623 ) C946_=_C1624( C946 C1624 ) \nC946_=_C1627( C946 C1627 ) C946_=_C1630( C946 C1630 ) C946_=_C1631( C946 C1631 ) C946_=_C1632( C946 C1632 ) C946_=_C1634( C946 C1634 ) C946_=_C1635( C946 C1635 ) \nC946_=_C1636( C946 C1636 ) C946_=_C1638( C946 C1638 ) C946_=_C1639( C946 C1639 ) C946_=_C1640( C946 C1640 ) C946_=_C1642( C946 C1642 ) C947_=_C952( C947 C952 ) \nC947_=_C956( C947 C956 ) C947_=_C965( C947 C965 ) C947_=_C966( C947 C966 ) C947_=_C969( C947 C969 ) C947_=_C971( C947 C971 ) C947_=_C973( C947 C973 ) \nC947_=_C1697( C947 C1697 ) C947_=_C1698( C947 C1698 ) C947_=_C1701( C947 C1701 ) C947_=_C1703( C947 C1703 ) C947_=_C1704( C947 C1704 ) C947_=_C1705( C947 C1705 ) \nC947_=_C1706( C947 C1706 ) C947_=_C1707( C947 C1707 ) C947_=_C1708( C947 C1708 ) C947_=_C1709( C947 C1709 ) C947_=_C1710( C947 C1710 ) C947_=_C1711( C947 C1711 ) \nC947_=_C1712( C947 C1712 ) C947_=_C1713( C947 C1713 ) C947_=_C1716( C947 C1716 ) C947_=_C1717( C947 C1717 ) C947_=_C1718( C947 C1718 ) C947_=_C1719( C947 C1719 ) \nC952_=_C956( C952 C956 ) C952_=_C965( C952 C965 ) C952_=_C966( C952 C966 ) C952_=_C969( C952 C969 ) C952_=_C971( C952 C971 ) C952_=_C973( C952 C973 ) \nC952_=_C1701( C952 C1701 ) C952_=_C2229( C952 C2229 ) C952_=_C2655( C952 C2655 ) C952_=_C2658( C952 C2658 ) C952_=_C2659( C952 C2659 ) C952_=_C2661( C952 C2661 ) \nC952_=_C2662( C952 C2662 ) C952_=_C2664( C952 C2664 ) C952_=_C2665( C952 C2665 ) C952_=_C2666( C952 C2666 ) C952_=_C2669( C952 C2669 ) C952_=_C2672( C952 C2672 ) \nC952_=_C2673( C952 C2673 ) C952_=_C2675( C952 C2675 ) C952_=_C2676( C952 C2676 ) C952_=_C2677( C952 C2677 ) C956_=_C965( C956 C965 ) C956_=_C966( C956 C966 ) \nC956_=_C969( C956 C969 ) C956_=_C971( C956 C971 ) C956_=_C973( C956 C973 ) C956_=_C1997( C956 C1997 ) C956_=_C2347( C956 C2347 ) C956_=_C2743( C956 C2743 ) \nC956_=_C3057( C956 C3057 ) C956_=_C3116( C956 C3116 ) C956_=_C3131( C956 C3131 ) C956_=_C3132( C956 C3132 ) C956_=_C3133( C956 C3133 ) C956_=_C3134( C956 C3134 ) \nC956_=_C3136( C956 C3136 ) C956_=_C3137( C956 C3137 ) C956_=_C3138( C956 C3138 ) C956_=_C3139( C956 C3139 ) C956_=_C3140( C956 C3140 ) C956_=_C3141( C956 C3141 ) \nC956_=_C3144( C956 C3144 ) C956_=_C3145( C956 C3145 ) C956_=_C3147( C956 C3147 ) C956_=_C3148( C956 C3148 ) C965_=_C966( C965 C966 ) C965_=_C969( C965 C969 ) \nC965_=_C971( C965 C971 ) C965_=_C973( C965 C973 ) C965_=_C1273( C965 C1273 ) C965_=_C1319( C965 C1319 ) C965_=_C2005( C965 C2005 ) C965_=_C2872( C965 C2872 ) \nC965_=_C3166( C965 C3166 ) C965_=_C3316( C965 C3316 ) C965_=_C3341( C965 C3341 ) C965_=_C3471( C965 C3471 ) C965_=_C3572( C965 C3572 ) C965_=_C3632( C965 C3632 ) \nC965_=_C3943( C965 C3943 ) C965_=_C3944( C965 C3944 ) C965_=_C3945( C965 C3945 ) C965_=_C3946( C965 C3946 ) C965_=_C3947( C965 C3947 ) C965_=_C3948( C965 C3948 ) \nC965_=_C3950( C965 C3950 ) C966_=_C969( C966 C969 ) C966_=_C971( C966 C971 ) C966_=_C973( C966 C973 ) C966_=_C1693( C966 C1693 ) C966_=_C1713( C966 C1713 ) \nC966_=_C2242( C966 C2242 ) C966_=_C2474( C966 C2474 ) C966_=_C2708( C966 C2708 ) C966_=_C2901( C966 C2901 ) C966_=_C3125( C966 C3125 ) C966_=_C3372( C966 C3372 ) \nC966_=_C3386( C966 C3386 ) C966_=_C3565( C966 C3565 ) C966_=_C3881( C966 C3881 ) C966_=_C3956( C966 C3956 ) C966_=_C3958( C966 C3958 ) C969_=_C971( C969 C971 ) \nC969_=_C973( C969 C973 ) C969_=_C1640( C969 C1640 ) C969_=_C1823( C969 C1823 ) C969_=_C3052( C969 C3052 ) C969_=_C3147( C969 C3147 ) C969_=_C3348( C969 C3348 ) \nC969_=_C3477( C969 C3477 ) C969_=_C3491( C969 C3491 ) C969_=_C3527( C969 C3527 ) C969_=_C3576( C969 C3576 ) C969_=_C3931( C969 C3931 ) C969_=_C3948( C969 C3948 ) \nC969_=_C3988( C969 C3988 ) C969_=_C3991( C969 C3991 ) C969_=_C4082( C969 C4082 ) C969_=_C4083( C969 C4083 ) C969_=_C4085( C969 C4085 ) C971_=_C973( C971 C973 ) \nC971_=_C1391( C971 C1391 ) C971_=_C1594( C971 C1594 ) C971_=_C2025( C971 C2025 ) C971_=_C2047( C971 C2047 ) C971_=_C2084( C971 C2084 ) C971_=_C2168( C971 C2168 ) \nC971_=_C2496( C971 C2496 ) C971_=_C2628( C971 C2628 ) C971_=_C2786( C971 C2786 ) C971_=_C2998( C971 C2998 ) C971_=_C3547( C971 C3547 ) C971_=_C3749( C971 C3749 ) \nC971_=_C4026( C971 C4026 ) C971_=_C4095( C971 C4095 ) C971_=_C4096( C971 C4096 ) C973_=_C2028( C973 C2028 ) C973_=_C2173( C973 C2173 ) C973_=_C2500( C973 C2500 ) \nC973_=_C2788( C973 C2788 ) C973_=_C3001( C973 C3001 ) C973_=_C3754( C973 C3754 ) C973_=_C3779( C973 C3779 ) C973_=_C4106( C973 C4106 ) C999_=_C1000( C999 C1000 ) \nC999_=_C1001( C999 C1001 ) C999_=_C1002( C999 C1002 ) C999_=_C1003( C999 C1003 ) C999_=_C1005( C999 C1005 ) C999_=_C1010( C999 C1010 ) C999_=_C1011( C999 C1011 ) \nC999_=_C1015( C999 C1015 ) C999_=_C1022( C999 C1022 ) C999_=_C1146( C999 C1146 ) C999_=_C1147( C999 C1147 ) C999_=_C1150( C999 C1150 ) C999_=_C1153( C999 C1153 ) \nC999_=_C1154( C999 C1154 ) C999_=_C1158( C999 C1158 ) C999_=_C1159( C999 C1159 ) C999_=_C1160( C999 C1160 ) C999_=_C1163( C999 C1163 ) C1000_=_C1001( C1000 C1001 ) \nC1000_=_C1002( C1000 C1002 ) C1000_=_C1003( C1000 C1003 ) C1000_=_C1005( C1000 C1005 ) C1000_=_C1010( C1000 C1010 ) C1000_=_C1011( C1000 C1011 ) C1000_=_C1015( C1000 C1015 ) \nC1000_=_C1022( C1000 C1022 ) C1000_=_C1353( C1000 C1353 ) C1000_=_C1367( C1000 C1367 ) C1001_=_C1002( C1001 C1002 ) C1001_=_C1003( C1001 C1003 ) C1001_=_C1005( C1001 C1005 ) \nC1001_=_C1010( C1001 C1010 ) C1001_=_C1011( C1001 C1011 ) C1001_=_C1015( C1001 C1015 ) C1001_=_C1022( C1001 C1022 ) C1001_=_C1831( C1001 C1831 ) C1001_=_C1842( C1001 C1842 ) \nC1002_=_C1003( C1002 C1003 ) C1002_=_C1005( C1002 C1005 ) C1002_=_C1010( C1002 C1010 ) C1002_=_C1011( C1002 C1011 ) C1002_=_C1015( C1002 C1015 ) C1002_=_C1022( C1002 C1022 ) \nC1002_=_C2106( C1002 C2106 ) C1002_=_C2114( C1002 C2114 ) C1003_=_C1005( C1003 C1005 ) C1003_=_C1010( C1003 C1010 ) C1003_=_C1011( C1003 C1011 ) C1003_=_C1015( C1003 C1015 ) \nC1003_=_C1022( C1003 C1022 ) C1003_=_C1697( C1003 C1697 ) C1003_=_C2174( C1003 C2174 ) C1003_=_C2182( C1003 C2182 ) C1003_=_C2187( C1003 C2187 ) C1003_=_C2188( C1003 C2188 ) \nC1003_=_C2189( C1003 C2189 ) C1005_=_C1010( C1005 C1010 ) C1005_=_C1011( C1005 C1011 ) C1005_=_C1015( C1005 C1015 ) C1005_=_C1022( C1005 C1022 ) C1005_=_C2410( C1005 C2410 ) \nC1005_=_C2418( C1005 C2418 ) C1010_=_C1011( C1010 C1011 ) C1010_=_C1015( C1010 C1015 ) C1010_=_C1022( C1010 C1022 ) C1010_=_C1753( C1010 C1753 ) C1010_=_C1949( C1010 C1949 ) \nC1010_=_C2541( C1010 C2541 ) C1010_=_C2811( C1010 C2811 ) C1010_=_C3672( C1010 C3672 ) C1011_=_C1015( C1011 C1015 ) C1011_=_C1022( C1011 C1022 ) C1011_=_C2606( C1011 C2606 ) \nC1011_=_C3580( C1011 C3580 ) C1011_=_C3592( C1011 C3592 ) C1011_=_C3695( C1011 C3695 ) C1011_=_C3696( C1011 C3696 ) C1011_=_C3698( C1011 C3698 ) C1011_=_C3702( C1011 C3702 ) \nC1015_=_C1022( C1015 C1022 ) C1015_=_C1545( C1015 C1545 ) C1015_=_C2208( C1015 C2208 ) C1015_=_C2477( C1015 C2477 ) C1015_=_C2888( C1015 C2888 ) C1015_=_C2941( C1015 C2941 ) \nC1015_=_C3961( C1015 C3961 ) C1022_=_C2584( C1022 C2584 ) C1022_=_C3031( C1022 C3031 ) C1022_=_C3964( C1022 C3964 ) C1044_=_C1090( C1044 C1090 ) C1044_=_C1209( C1044 C1209 ) \nC1044_=_C1459( C1044 C1459 ) C1044_=_C2045( C1044 C2045 ) C1044_=_C2148( C1044 C2148 ) C1044_=_C2284( C1044 C2284 ) C1044_=_C2364( C1044 C2364 ) C1044_=_C2691( C1044 C2691 ) \nC1044_=_C2751( C1044 C2751 ) C1044_=_C2982( C1044 C2982 ) C1044_=_C3067( C1044 C3067 ) C1044_=_C3127( C1044 C3127 ) C1044_=_C3266( C1044 C3266 ) C1044_=_C3346( C1044 C3346 ) \nC1044_=_C3516( C1044 C3516 ) C1044_=_C3711( C1044 C3711 ) C1044_=_C3747( C1044 C3747 ) C1044_=_C4042( C1044 C4042 ) C1044_=_C4064( C1044 C4064 ) C1044_=_C4065( C1044 C4065 ) \nC1048_=_C1051( C1048 C1051 ) C1048_=_C1053( C1048 C1053 ) C1048_=_C1055( C1048 C1055 ) C1048_=_C1060( C1048 C1060 ) C1048_=_C1065( C1048 C1065 ) C1048_=_C1259( C1048 C1259 ) \nC1048_=_C1327( C1048 C1327 ) C1048_=_C1532( C1048 C1532 ) C1048_=_C1533( C1048 C1533 ) C1048_=_C1534( C1048 C1534 ) C1048_=_C1535( C1048 C1535 ) C1048_=_C1536( C1048 C1536 ) \nC1048_=_C1540( C1048 C1540 ) C1048_=_C1541( C1048 C1541 ) C1048_=_C1542( C1048 C1542 ) C1048_=_C1543( C1048 C1543 ) C1048_=_C1545( C1048 C1545 ) C1048_=_C1546( C1048 C1546 ) \nC1048_=_C1547(</w:t>
      </w:r>
    </w:p>
    <w:p>
      <w:pPr>
        <w:pStyle w:val="PreformattedText"/>
        <w:bidi w:val="0"/>
        <w:spacing w:before="0" w:after="0"/>
        <w:jc w:val="left"/>
        <w:rPr/>
      </w:pPr>
      <w:r>
        <w:rPr/>
        <w:t xml:space="preserve"> </w:t>
      </w:r>
      <w:r>
        <w:rPr/>
        <w:t>C1048 C1547 ) C1048_=_C1548( C1048 C1548 ) C1048_=_C1549( C1048 C1549 ) C1048_=_C1551( C1048 C1551 ) C1051_=_C1053( C1051 C1053 ) C1051_=_C1055( C1051 C1055 ) \nC1051_=_C1060( C1051 C1060 ) C1051_=_C1065( C1051 C1065 ) C1051_=_C1261( C1051 C1261 ) C1051_=_C1331( C1051 C1331 ) C1051_=_C1533( C1051 C1533 ) C1051_=_C1559( C1051 C1559 ) \nC1051_=_C1764( C1051 C1764 ) C1051_=_C2194( C1051 C2194 ) C1051_=_C2197( C1051 C2197 ) C1051_=_C2199( C1051 C2199 ) C1051_=_C2202( C1051 C2202 ) C1051_=_C2203( C1051 C2203 ) \nC1051_=_C2207( C1051 C2207 ) C1051_=_C2208( C1051 C2208 ) C1051_=_C2209( C1051 C2209 ) C1051_=_C2210( C1051 C2210 ) C1051_=_C2211( C1051 C2211 ) C1051_=_C2212( C1051 C2212 ) \nC1051_=_C2213( C1051 C2213 ) C1053_=_C1055( C1053 C1055 ) C1053_=_C1060( C1053 C1060 ) C1053_=_C1065( C1053 C1065 ) C1053_=_C1536( C1053 C1536 ) C1053_=_C2228( C1053 C2228 ) \nC1053_=_C2369( C1053 C2369 ) C1053_=_C2445( C1053 C2445 ) C1053_=_C2567( C1053 C2567 ) C1053_=_C2568( C1053 C2568 ) C1053_=_C2569( C1053 C2569 ) C1053_=_C2570( C1053 C2570 ) \nC1053_=_C2573( C1053 C2573 ) C1053_=_C2574( C1053 C2574 ) C1053_=_C2575( C1053 C2575 ) C1053_=_C2577( C1053 C2577 ) C1053_=_C2581( C1053 C2581 ) C1053_=_C2582( C1053 C2582 ) \nC1053_=_C2584( C1053 C2584 ) C1055_=_C1060( C1055 C1060 ) C1055_=_C1065( C1055 C1065 ) C1055_=_C1466( C1055 C1466 ) C1055_=_C2254( C1055 C2254 ) C1055_=_C2792( C1055 C2792 ) \nC1055_=_C2793( C1055 C2793 ) C1055_=_C2794( C1055 C2794 ) C1055_=_C2795( C1055 C2795 ) C1055_=_C2800( C1055 C2800 ) C1055_=_C2802( C1055 C2802 ) C1055_=_C2803( C1055 C2803 ) \nC1060_=_C1065( C1060 C1065 ) C1060_=_C1564( C1060 C1564 ) C1060_=_C1773( C1060 C1773 ) C1060_=_C2202( C1060 C2202 ) C1060_=_C2394( C1060 C2394 ) C1060_=_C2589( C1060 C2589 ) \nC1060_=_C3045( C1060 C3045 ) C1060_=_C3483( C1060 C3483 ) C1060_=_C3520( C1060 C3520 ) C1060_=_C3523( C1060 C3523 ) C1060_=_C3524( C1060 C3524 ) C1060_=_C3526( C1060 C3526 ) \nC1060_=_C3527( C1060 C3527 ) C1060_=_C3528( C1060 C3528 ) C1060_=_C3529( C1060 C3529 ) C1060_=_C3531( C1060 C3531 ) C1060_=_C3532( C1060 C3532 ) C1065_=_C1158( C1065 C1158 ) \nC1065_=_C1231( C1065 C1231 ) C1065_=_C1547( C1065 C1547 ) C1065_=_C2243( C1065 C2243 ) C1065_=_C2361( C1065 C2361 ) C1065_=_C3081( C1065 C3081 ) C1065_=_C3320( C1065 C3320 ) \nC1065_=_C3475( C1065 C3475 ) C1065_=_C3695( C1065 C3695 ) C1065_=_C3814( C1065 C3814 ) C1065_=_C3859( C1065 C3859 ) C1065_=_C3929( C1065 C3929 ) C1065_=_C4030( C1065 C4030 ) \nC1065_=_C4033( C1065 C4033 ) C1090_=_C1209( C1090 C1209 ) C1090_=_C1459( C1090 C1459 ) C1090_=_C2045( C1090 C2045 ) C1090_=_C2148( C1090 C2148 ) C1090_=_C2284( C1090 C2284 ) \nC1090_=_C2364( C1090 C2364 ) C1090_=_C2691( C1090 C2691 ) C1090_=_C2751( C1090 C2751 ) C1090_=_C2982( C1090 C2982 ) C1090_=_C3067( C1090 C3067 ) C1090_=_C3127( C1090 C3127 ) \nC1090_=_C3266( C1090 C3266 ) C1090_=_C3346( C1090 C3346 ) C1090_=_C3516( C1090 C3516 ) C1090_=_C3711( C1090 C3711 ) C1090_=_C3747( C1090 C3747 ) C1090_=_C4042( C1090 C4042 ) \nC1090_=_C4064( C1090 C4064 ) C1090_=_C4065( C1090 C4065 ) C1093_=_C1100( C1093 C1100 ) C1093_=_C1107( C1093 C1107 ) C1093_=_C1623( C1093 C1623 ) C1093_=_C1624( C1093 C1624 ) \nC1093_=_C1627( C1093 C1627 ) C1093_=_C1630( C1093 C1630 ) C1093_=_C1631( C1093 C1631 ) C1093_=_C1632( C1093 C1632 ) C1093_=_C1634( C1093 C1634 ) C1093_=_C1635( C1093 C1635 ) \nC1093_=_C1636( C1093 C1636 ) C1093_=_C1638( C1093 C1638 ) C1093_=_C1639( C1093 C1639 ) C1093_=_C1640( C1093 C1640 ) C1093_=_C1642( C1093 C1642 ) C1100_=_C1107( C1100 C1107 ) \nC1100_=_C1490( C1100 C1490 ) C1100_=_C1683( C1100 C1683 ) C1100_=_C1976( C1100 C1976 ) C1100_=_C2121( C1100 C2121 ) C1100_=_C2535( C1100 C2535 ) C1100_=_C2536( C1100 C2536 ) \nC1100_=_C2538( C1100 C2538 ) C1100_=_C2540( C1100 C2540 ) C1100_=_C2541( C1100 C2541 ) C1100_=_C2542( C1100 C2542 ) C1100_=_C2543( C1100 C2543 ) C1100_=_C2544( C1100 C2544 ) \nC1100_=_C2547( C1100 C2547 ) C1100_=_C2548( C1100 C2548 ) C1100_=_C2549( C1100 C2549 ) C1107_=_C1708( C1107 C1708 ) C1107_=_C1982( C1107 C1982 ) C1107_=_C2182( C1107 C2182 ) \nC1107_=_C2294( C1107 C2294 ) C1107_=_C2471( C1107 C2471 ) C1107_=_C2643( C1107 C2643 ) C1107_=_C2704( C1107 C2704 ) C1107_=_C2897( C1107 C2897 ) C1107_=_C2906( C1107 C2906 ) \nC1107_=_C3484( C1107 C3484 ) C1107_=_C3533( C1107 C3533 ) C1107_=_C3553( C1107 C3553 ) C1107_=_C3555( C1107 C3555 ) C1107_=_C3558( C1107 C3558 ) C1107_=_C3559( C1107 C3559 ) \nC1107_=_C3561( C1107 C3561 ) C1107_=_C3562( C1107 C3562 ) C1123_=_C1125( C1123 C1125 ) C1123_=_C1143( C1123 C1143 ) C1123_=_C1195( C1123 C1195 ) C1123_=_C1553( C1123 C1553 ) \nC1123_=_C1576( C1123 C1576 ) C1123_=_C1664( C1123 C1664 ) C1123_=_C1667( C1123 C1667 ) C1123_=_C1668( C1123 C1668 ) C1123_=_C1669( C1123 C1669 ) C1123_=_C1670( C1123 C1670 ) \nC1123_=_C1671( C1123 C1671 ) C1123_=_C1672( C1123 C1672 ) C1123_=_C1673( C1123 C1673 ) C1123_=_C1675( C1123 C1675 ) C1123_=_C1677( C1123 C1677 ) C1123_=_C1679( C1123 C1679 ) \nC1125_=_C1143( C1125 C1143 ) C1125_=_C1147( C1125 C1147 ) C1125_=_C1353( C1125 C1353 ) C1125_=_C1762( C1125 C1762 ) C1125_=_C1941( C1125 C1941 ) C1125_=_C1944( C1125 C1944 ) \nC1125_=_C1945( C1125 C1945 ) C1125_=_C1946( C1125 C1946 ) C1125_=_C1947( C1125 C1947 ) C1125_=_C1948( C1125 C1948 ) C1125_=_C1949( C1125 C1949 ) C1125_=_C1951( C1125 C1951 ) \nC1125_=_C1953( C1125 C1953 ) C1125_=_C1954( C1125 C1954 ) C1125_=_C1955( C1125 C1955 ) C1125_=_C1956( C1125 C1956 ) C1143_=_C1163( C1143 C1163 ) C1143_=_C1215( C1143 C1215 ) \nC1143_=_C1234( C1143 C1234 ) C1143_=_C1575( C1143 C1575 ) C1143_=_C1596( C1143 C1596 ) C1143_=_C2367( C1143 C2367 ) C1143_=_C3086( C1143 C3086 ) C1143_=_C3481( C1143 C3481 ) \nC1143_=_C3619( C1143 C3619 ) C1143_=_C3702( C1143 C3702 ) C1143_=_C3807( C1143 C3807 ) C1143_=_C3821( C1143 C3821 ) C1143_=_C4046( C1143 C4046 ) C1143_=_C4094( C1143 C4094 ) \nC1146_=_C1147( C1146 C1147 ) C1146_=_C1150( C1146 C1150 ) C1146_=_C1153( C1146 C1153 ) C1146_=_C1154( C1146 C1154 ) C1146_=_C1158( C1146 C1158 ) C1146_=_C1159( C1146 C1159 ) \nC1146_=_C1160( C1146 C1160 ) C1146_=_C1163( C1146 C1163 ) C1146_=_C1260( C1146 C1260 ) C1146_=_C1680( C1146 C1680 ) C1146_=_C1811( C1146 C1811 ) C1146_=_C1814( C1146 C1814 ) \nC1146_=_C1815( C1146 C1815 ) C1146_=_C1816( C1146 C1816 ) C1146_=_C1818( C1146 C1818 ) C1146_=_C1819( C1146 C1819 ) C1146_=_C1820( C1146 C1820 ) C1146_=_C1823( C1146 C1823 ) \nC1146_=_C1824( C1146 C1824 ) C1146_=_C1825( C1146 C1825 ) C1147_=_C1150( C1147 C1150 ) C1147_=_C1153( C1147 C1153 ) C1147_=_C1154( C1147 C1154 ) C1147_=_C1158( C1147 C1158 ) \nC1147_=_C1159( C1147 C1159 ) C1147_=_C1160( C1147 C1160 ) C1147_=_C1163( C1147 C1163 ) C1147_=_C1353( C1147 C1353 ) C1147_=_C1762( C1147 C1762 ) C1147_=_C1941( C1147 C1941 ) \nC1147_=_C1944( C1147 C1944 ) C1147_=_C1945( C1147 C1945 ) C1147_=_C1946( C1147 C1946 ) C1147_=_C1947( C1147 C1947 ) C1147_=_C1948( C1147 C1948 ) C1147_=_C1949( C1147 C1949 ) \nC1147_=_C1951( C1147 C1951 ) C1147_=_C1953( C1147 C1953 ) C1147_=_C1954( C1147 C1954 ) C1147_=_C1955( C1147 C1955 ) C1147_=_C1956( C1147 C1956 ) C1150_=_C1153( C1150 C1153 ) \nC1150_=_C1154( C1150 C1154 ) C1150_=_C1158( C1150 C1158 ) C1150_=_C1159( C1150 C1159 ) C1150_=_C1160( C1150 C1160 ) C1150_=_C1163( C1150 C1163 ) C1150_=_C1221( C1150 C1221 ) \nC1150_=_C2344( C1150 C2344 ) C1150_=_C2602( C1150 C2602 ) C1150_=_C2603( C1150 C2603 ) C1150_=_C2606( C1150 C2606 ) C1150_=_C2607( C1150 C2607 ) C1150_=_C2616( C1150 C2616 ) \nC1153_=_C1154( C1153 C1154 ) C1153_=_C1158( C1153 C1158 ) C1153_=_C1159( C1153 C1159 ) C1153_=_C1160( C1153 C1160 ) C1153_=_C1163( C1153 C1163 ) C1153_=_C1387( C1153 C1387 ) \nC1153_=_C1584( C1153 C1584 ) C1153_=_C2039( C1153 C2039 ) C1153_=_C2079( C1153 C2079 ) C1153_=_C2620( C1153 C2620 ) C1153_=_C3458( C1153 C3458 ) C1153_=_C3542( C1153 C3542 ) \nC1153_=_C3580( C1153 C3580 ) C1153_=_C3582( C1153 C3582 ) C1153_=_C3586( C1153 C3586 ) C1153_=_C3588( C1153 C3588 ) C1153_=_C3589( C1153 C3589 ) C1153_=_C3590( C1153 C3590 ) \nC1154_=_C1158( C1154 C1158 ) C1154_=_C1159( C1154 C1159 ) C1154_=_C1160( C1154 C1160 ) C1154_=_C1163( C1154 C1163 ) C1154_=_C1341( C1154 C1341 ) C1154_=_C1430( C1154 C1430 ) \nC1154_=_C1796( C1154 C1796 ) C1154_=_C1930( C1154 C1930 ) C1154_=_C2063( C1154 C2063 ) C1154_=_C2163( C1154 C2163 ) C1154_=_C2237( C1154 C2237 ) C1154_=_C2810( C1154 C2810 ) \nC1154_=_C2851( C1154 C2851 ) C1154_=_C3208( C1154 C3208 ) C1154_=_C3325( C1154 C3325 ) C1154_=_C3395( C1154 C3395 ) C1154_=_C3592( C1154 C3592 ) C1154_=_C3593( C1154 C3593 ) \nC1154_=_C3594( C1154 C3594 ) C1154_=_C3595( C1154 C3595 ) C1154_=_C3598( C1154 C3598 ) C1154_=_C3599( C1154 C3599 ) C1154_=_C3601( C1154 C3601 ) C1154_=_C3602( C1154 C3602 ) \nC1158_=_C1159( C1158 C1159 ) C1158_=_C1160( C1158 C1160 ) C1158_=_C1163( C1158 C1163 ) C1158_=_C1231( C1158 C1231 ) C1158_=_C1547( C1158 C1547 ) C1158_=_C2243( C1158 C2243 ) \nC1158_=_C2361( C1158 C2361 ) C1158_=_C3081( C1158 C3081 ) C1158_=_C3320( C1158 C3320 ) C1158_=_C3475( C1158 C3475 ) C1158_=_C3695( C1158 C3695 ) C1158_=_C3814( C1158 C3814 ) \nC1158_=_C3859( C1158 C3859 ) C1158_=_C3929( C1158 C3929 ) C1158_=_C4030( C1158 C4030 ) C1158_=_C4033( C1158 C4033 ) C1159_=_C1160( C1159 C1160 ) C1159_=_C1163( C1159 C1163 ) \nC1159_=_C1323( C1159 C1323 ) C1159_=_C1912( C1159 C1912 ) C1159_=_C2492( C1159 C2492 ) C1159_=_C2672( C1159 C2672 ) C1159_=_C2766( C1159 C2766 ) C1159_=_C3108( C1159 C3108 ) \nC1159_=_C3651( C1159 C3651 ) C1159_=_C3686( C1159 C3686 ) C1159_=_C3696( C1159 C3696 ) C1159_=_C3709( C1159 C3709 ) C1159_=_C3796( C1159 C3796 ) C1159_=_C3815( C1159 C3815 ) \nC1159_=_C3919( C1159 C3919 ) C1159_=_C4035( C1159 C4035 ) C1159_=_C4038( C1159 C4038 ) C1159_=_C4039( C1159 C4039 ) C1159_=_C4041( C1159 C4041 ) C1160_=_C1163( C1160 C1163 ) \nC1160_=_C2046( C1160 C2046 ) C1160_=_C2365( C1160 C2365 ) C1160_=_C2692( C1160 C2692 ) C1160_=_C3267( C1160 C3267 ) C1160_=_C3347( C1160 C3347 ) C1160_=_C3698( C1160 C3698 ) \nC1160_=_C3748( C1160 C3748 ) C1160_=_C4043( C1160 C4043 ) C1160_=_C4064(</w:t>
      </w:r>
    </w:p>
    <w:p>
      <w:pPr>
        <w:pStyle w:val="PreformattedText"/>
        <w:bidi w:val="0"/>
        <w:spacing w:before="0" w:after="0"/>
        <w:jc w:val="left"/>
        <w:rPr/>
      </w:pPr>
      <w:r>
        <w:rPr/>
        <w:t xml:space="preserve"> </w:t>
      </w:r>
      <w:r>
        <w:rPr/>
        <w:t>C1160 C4064 ) C1160_=_C4068( C1160 C4068 ) C1163_=_C1215( C1163 C1215 ) C1163_=_C1234( C1163 C1234 ) \nC1163_=_C1575( C1163 C1575 ) C1163_=_C1596( C1163 C1596 ) C1163_=_C2367( C1163 C2367 ) C1163_=_C3086( C1163 C3086 ) C1163_=_C3481( C1163 C3481 ) C1163_=_C3619( C1163 C3619 ) \nC1163_=_C3702( C1163 C3702 ) C1163_=_C3807( C1163 C3807 ) C1163_=_C3821( C1163 C3821 ) C1163_=_C4046( C1163 C4046 ) C1163_=_C4094( C1163 C4094 ) C1177_=_C1180( C1177 C1180 ) \nC1177_=_C1879( C1177 C1879 ) C1177_=_C1980( C1177 C1980 ) C1177_=_C2309( C1177 C2309 ) C1177_=_C2393( C1177 C2393 ) C1177_=_C2470( C1177 C2470 ) C1177_=_C2702( C1177 C2702 ) \nC1177_=_C2896( C1177 C2896 ) C1177_=_C3258( C1177 C3258 ) C1177_=_C3446( C1177 C3446 ) C1177_=_C3448( C1177 C3448 ) C1177_=_C3449( C1177 C3449 ) C1177_=_C3451( C1177 C3451 ) \nC1177_=_C3452( C1177 C3452 ) C1177_=_C3454( C1177 C3454 ) C1180_=_C1432( C1180 C1432 ) C1180_=_C1860( C1180 C1860 ) C1180_=_C1969( C1180 C1969 ) C1180_=_C2706( C1180 C2706 ) \nC1180_=_C2927( C1180 C2927 ) C1180_=_C3008( C1180 C3008 ) C1180_=_C3179( C1180 C3179 ) C1180_=_C3326( C1180 C3326 ) C1180_=_C3505( C1180 C3505 ) C1180_=_C3543( C1180 C3543 ) \nC1180_=_C3680( C1180 C3680 ) C1180_=_C3734( C1180 C3734 ) C1180_=_C3735( C1180 C3735 ) C1180_=_C3736( C1180 C3736 ) C1180_=_C3740( C1180 C3740 ) C1180_=_C3742( C1180 C3742 ) \nC1180_=_C3743( C1180 C3743 ) C1195_=_C1198( C1195 C1198 ) C1195_=_C1204( C1195 C1204 ) C1195_=_C1206( C1195 C1206 ) C1195_=_C1209( C1195 C1209 ) C1195_=_C1213( C1195 C1213 ) \nC1195_=_C1214( C1195 C1214 ) C1195_=_C1215( C1195 C1215 ) C1195_=_C1553( C1195 C1553 ) C1195_=_C1576( C1195 C1576 ) C1195_=_C1664( C1195 C1664 ) C1195_=_C1667( C1195 C1667 ) \nC1195_=_C1668( C1195 C1668 ) C1195_=_C1669( C1195 C1669 ) C1195_=_C1670( C1195 C1670 ) C1195_=_C1671( C1195 C1671 ) C1195_=_C1672( C1195 C1672 ) C1195_=_C1673( C1195 C1673 ) \nC1195_=_C1675( C1195 C1675 ) C1195_=_C1677( C1195 C1677 ) C1195_=_C1679( C1195 C1679 ) C1198_=_C1204( C1198 C1204 ) C1198_=_C1206( C1198 C1206 ) C1198_=_C1209( C1198 C1209 ) \nC1198_=_C1213( C1198 C1213 ) C1198_=_C1214( C1198 C1214 ) C1198_=_C1215( C1198 C1215 ) C1198_=_C1382( C1198 C1382 ) C1198_=_C1580( C1198 C1580 ) C1198_=_C1994( C1198 C1994 ) \nC1198_=_C2032( C1198 C2032 ) C1198_=_C2074( C1198 C2074 ) C1198_=_C2618( C1198 C2618 ) C1198_=_C2619( C1198 C2619 ) C1198_=_C2620( C1198 C2620 ) C1198_=_C2621( C1198 C2621 ) \nC1198_=_C2625( C1198 C2625 ) C1198_=_C2626( C1198 C2626 ) C1198_=_C2627( C1198 C2627 ) C1198_=_C2628( C1198 C2628 ) C1198_=_C2629( C1198 C2629 ) C1204_=_C1206( C1204 C1206 ) \nC1204_=_C1209( C1204 C1209 ) C1204_=_C1213( C1204 C1213 ) C1204_=_C1214( C1204 C1214 ) C1204_=_C1215( C1204 C1215 ) C1204_=_C1342( C1204 C1342 ) C1204_=_C1433( C1204 C1433 ) \nC1204_=_C1711( C1204 C1711 ) C1204_=_C1934( C1204 C1934 ) C1204_=_C2064( C1204 C2064 ) C1204_=_C2188( C1204 C2188 ) C1204_=_C2297( C1204 C2297 ) C1204_=_C2830( C1204 C2830 ) \nC1204_=_C2853( C1204 C2853 ) C1204_=_C2910( C1204 C2910 ) C1204_=_C3211( C1204 C3211 ) C1204_=_C3399( C1204 C3399 ) C1204_=_C3536( C1204 C3536 ) C1204_=_C3594( C1204 C3594 ) \nC1204_=_C3656( C1204 C3656 ) C1204_=_C3781( C1204 C3781 ) C1204_=_C3782( C1204 C3782 ) C1204_=_C3783( C1204 C3783 ) C1204_=_C3784( C1204 C3784 ) C1204_=_C3785( C1204 C3785 ) \nC1204_=_C3786( C1204 C3786 ) C1204_=_C3788( C1204 C3788 ) C1206_=_C1209( C1206 C1209 ) C1206_=_C1213( C1206 C1213 ) C1206_=_C1214( C1206 C1214 ) C1206_=_C1215( C1206 C1215 ) \nC1206_=_C2749( C1206 C2749 ) C1206_=_C2831( C1206 C2831 ) C1206_=_C3065( C1206 C3065 ) C1206_=_C3124( C1206 C3124 ) C1206_=_C3514( C1206 C3514 ) C1206_=_C3657( C1206 C3657 ) \nC1206_=_C3706( C1206 C3706 ) C1206_=_C3918( C1206 C3918 ) C1206_=_C3919( C1206 C3919 ) C1206_=_C3920( C1206 C3920 ) C1206_=_C3922( C1206 C3922 ) C1206_=_C3923( C1206 C3923 ) \nC1206_=_C3924( C1206 C3924 ) C1206_=_C3927( C1206 C3927 ) C1209_=_C1213( C1209 C1213 ) C1209_=_C1214( C1209 C1214 ) C1209_=_C1215( C1209 C1215 ) C1209_=_C1459( C1209 C1459 ) \nC1209_=_C2045( C1209 C2045 ) C1209_=_C2148( C1209 C2148 ) C1209_=_C2284( C1209 C2284 ) C1209_=_C2364( C1209 C2364 ) C1209_=_C2691( C1209 C2691 ) C1209_=_C2751( C1209 C2751 ) \nC1209_=_C2982( C1209 C2982 ) C1209_=_C3067( C1209 C3067 ) C1209_=_C3127( C1209 C3127 ) C1209_=_C3266( C1209 C3266 ) C1209_=_C3346( C1209 C3346 ) C1209_=_C3516( C1209 C3516 ) \nC1209_=_C3711( C1209 C3711 ) C1209_=_C3747( C1209 C3747 ) C1209_=_C4042( C1209 C4042 ) C1209_=_C4064( C1209 C4064 ) C1209_=_C4065( C1209 C4065 ) C1213_=_C1214( C1213 C1214 ) \nC1213_=_C1215( C1213 C1215 ) C1213_=_C2227( C1213 C2227 ) C1213_=_C2406( C1213 C2406 ) C1213_=_C2840( C1213 C2840 ) C1213_=_C3269( C1213 C3269 ) C1213_=_C3646( C1213 C3646 ) \nC1213_=_C3663( C1213 C3663 ) C1213_=_C3874( C1213 C3874 ) C1213_=_C3985( C1213 C3985 ) C1213_=_C4091( C1213 C4091 ) C1213_=_C4108( C1213 C4108 ) C1214_=_C1215( C1214 C1215 ) \nC1214_=_C1485( C1214 C1485 ) C1214_=_C2286( C1214 C2286 ) C1214_=_C2343( C1214 C2343 ) C1214_=_C2652( C1214 C2652 ) C1214_=_C2737( C1214 C2737 ) C1214_=_C2841( C1214 C2841 ) \nC1214_=_C3002( C1214 C3002 ) C1214_=_C3085( C1214 C3085 ) C1214_=_C3100( C1214 C3100 ) C1214_=_C3202( C1214 C3202 ) C1214_=_C3311( C1214 C3311 ) C1214_=_C3631( C1214 C3631 ) \nC1214_=_C3664( C1214 C3664 ) C1214_=_C3771( C1214 C3771 ) C1214_=_C3856( C1214 C3856 ) C1214_=_C3917( C1214 C3917 ) C1214_=_C3935( C1214 C3935 ) C1214_=_C3986( C1214 C3986 ) \nC1214_=_C4028( C1214 C4028 ) C1214_=_C4092( C1214 C4092 ) C1214_=_C4107( C1214 C4107 ) C1214_=_C4109( C1214 C4109 ) C1215_=_C1234( C1215 C1234 ) C1215_=_C1575( C1215 C1575 ) \nC1215_=_C1596( C1215 C1596 ) C1215_=_C2367( C1215 C2367 ) C1215_=_C3086( C1215 C3086 ) C1215_=_C3481( C1215 C3481 ) C1215_=_C3619( C1215 C3619 ) C1215_=_C3702( C1215 C3702 ) \nC1215_=_C3807( C1215 C3807 ) C1215_=_C3821( C1215 C3821 ) C1215_=_C4046( C1215 C4046 ) C1215_=_C4094( C1215 C4094 ) C1221_=_C1222( C1221 C1222 ) C1221_=_C1227( C1221 C1227 ) \nC1221_=_C1228( C1221 C1228 ) C1221_=_C1230( C1221 C1230 ) C1221_=_C1231( C1221 C1231 ) C1221_=_C1233( C1221 C1233 ) C1221_=_C1234( C1221 C1234 ) C1221_=_C2344( C1221 C2344 ) \nC1221_=_C2602( C1221 C2602 ) C1221_=_C2603( C1221 C2603 ) C1221_=_C2606( C1221 C2606 ) C1221_=_C2607( C1221 C2607 ) C1221_=_C2616( C1221 C2616 ) C1222_=_C1227( C1222 C1227 ) \nC1222_=_C1228( C1222 C1228 ) C1222_=_C1230( C1222 C1230 ) C1222_=_C1231( C1222 C1231 ) C1222_=_C1233( C1222 C1233 ) C1222_=_C1234( C1222 C1234 ) C1222_=_C1243( C1222 C1243 ) \nC1222_=_C1467( C1222 C1467 ) C1222_=_C1685( C1222 C1685 ) C1222_=_C1924( C1222 C1924 ) C1222_=_C2013( C1222 C2013 ) C1222_=_C2410( C1222 C2410 ) C1222_=_C2551( C1222 C2551 ) \nC1222_=_C2935( C1222 C2935 ) C1222_=_C2936( C1222 C2936 ) C1222_=_C2937( C1222 C2937 ) C1222_=_C2938( C1222 C2938 ) C1222_=_C2939( C1222 C2939 ) C1222_=_C2941( C1222 C2941 ) \nC1222_=_C2942( C1222 C2942 ) C1222_=_C2944( C1222 C2944 ) C1222_=_C2945( C1222 C2945 ) C1227_=_C1228( C1227 C1228 ) C1227_=_C1230( C1227 C1230 ) C1227_=_C1231( C1227 C1231 ) \nC1227_=_C1233( C1227 C1233 ) C1227_=_C1234( C1227 C1234 ) C1227_=_C1612( C1227 C1612 ) C1227_=_C2096( C1227 C2096 ) C1227_=_C2357( C1227 C2357 ) C1227_=_C2592( C1227 C2592 ) \nC1227_=_C2607( C1227 C2607 ) C1227_=_C3075( C1227 C3075 ) C1227_=_C3287( C1227 C3287 ) C1227_=_C3469( C1227 C3469 ) C1227_=_C3705( C1227 C3705 ) C1227_=_C3809( C1227 C3809 ) \nC1227_=_C3810( C1227 C3810 ) C1227_=_C3812( C1227 C3812 ) C1227_=_C3813( C1227 C3813 ) C1227_=_C3814( C1227 C3814 ) C1227_=_C3815( C1227 C3815 ) C1227_=_C3816( C1227 C3816 ) \nC1227_=_C3817( C1227 C3817 ) C1227_=_C3818( C1227 C3818 ) C1227_=_C3819( C1227 C3819 ) C1227_=_C3820( C1227 C3820 ) C1227_=_C3821( C1227 C3821 ) C1227_=_C3822( C1227 C3822 ) \nC1228_=_C1230( C1228 C1230 ) C1228_=_C1231( C1228 C1231 ) C1228_=_C1233( C1228 C1233 ) C1228_=_C1234( C1228 C1234 ) C1228_=_C1452( C1228 C1452 ) C1228_=_C2331( C1228 C2331 ) \nC1228_=_C2358( C1228 C2358 ) C1228_=_C3076( C1228 C3076 ) C1228_=_C3470( C1228 C3470 ) C1228_=_C3809( C1228 C3809 ) C1228_=_C3835( C1228 C3835 ) C1228_=_C3838( C1228 C3838 ) \nC1228_=_C3839( C1228 C3839 ) C1228_=_C3842( C1228 C3842 ) C1228_=_C3844( C1228 C3844 ) C1228_=_C3847( C1228 C3847 ) C1230_=_C1231( C1230 C1231 ) C1230_=_C1233( C1230 C1233 ) \nC1230_=_C1234( C1230 C1234 ) C1230_=_C1296( C1230 C1296 ) C1230_=_C2282( C1230 C2282 ) C1230_=_C2360( C1230 C2360 ) C1230_=_C2970( C1230 C2970 ) C1230_=_C3080( C1230 C3080 ) \nC1230_=_C3308( C1230 C3308 ) C1230_=_C3438( C1230 C3438 ) C1230_=_C3461( C1230 C3461 ) C1230_=_C3472( C1230 C3472 ) C1230_=_C3812( C1230 C3812 ) C1230_=_C3913( C1230 C3913 ) \nC1230_=_C3968( C1230 C3968 ) C1230_=_C3969( C1230 C3969 ) C1230_=_C3970( C1230 C3970 ) C1230_=_C3971( C1230 C3971 ) C1231_=_C1233( C1231 C1233 ) C1231_=_C1234( C1231 C1234 ) \nC1231_=_C1547( C1231 C1547 ) C1231_=_C2243( C1231 C2243 ) C1231_=_C2361( C1231 C2361 ) C1231_=_C3081( C1231 C3081 ) C1231_=_C3320( C1231 C3320 ) C1231_=_C3475( C1231 C3475 ) \nC1231_=_C3695( C1231 C3695 ) C1231_=_C3814( C1231 C3814 ) C1231_=_C3859( C1231 C3859 ) C1231_=_C3929( C1231 C3929 ) C1231_=_C4030( C1231 C4030 ) C1231_=_C4033( C1231 C4033 ) \nC1233_=_C1234( C1233 C1234 ) C1233_=_C1324( C1233 C1324 ) C1233_=_C2363( C1233 C2363 ) C1233_=_C2493( C1233 C2493 ) C1233_=_C3082( C1233 C3082 ) C1233_=_C3109( C1233 C3109 ) \nC1233_=_C3476( C1233 C3476 ) C1233_=_C3652( C1233 C3652 ) C1233_=_C3687( C1233 C3687 ) C1233_=_C3817( C1233 C3817 ) C1233_=_C4052( C1233 C4052 ) C1233_=_C4054( C1233 C4054 ) \nC1234_=_C1575( C1234 C1575 ) C1234_=_C1596( C1234 C1596 ) C1234_=_C2367( C1234 C2367 ) C1234_=_C3086( C1234 C3086 ) C1234_=_C3481( C1234 C3481 ) C1234_=_C3619( C1234 C3619 ) \nC1234_=_C3702( C1234 C3702 ) C1234_=_C3807( C1234 C3807 ) C1234_=_C3821( C1234 C3821 ) C1234_=_C4046( C1234 C4046 ) C1234_=_C4094( C1234 C4094 ) C1243_=_C1467( C1243 C1467 ) \nC1243_=_C1685( C1243 C1685 ) C1243_=_C1924( C1243 C1924 ) C1243_=_C2013( C1243 C2013 ) C1243_=_C2410( C1243 C2410 ) C1243_=_C2551(</w:t>
      </w:r>
    </w:p>
    <w:p>
      <w:pPr>
        <w:pStyle w:val="PreformattedText"/>
        <w:bidi w:val="0"/>
        <w:spacing w:before="0" w:after="0"/>
        <w:jc w:val="left"/>
        <w:rPr/>
      </w:pPr>
      <w:r>
        <w:rPr/>
        <w:t xml:space="preserve"> </w:t>
      </w:r>
      <w:r>
        <w:rPr/>
        <w:t>C1243 C2551 ) C1243_=_C2935( C1243 C2935 ) \nC1243_=_C2936( C1243 C2936 ) C1243_=_C2937( C1243 C2937 ) C1243_=_C2938( C1243 C2938 ) C1243_=_C2939( C1243 C2939 ) C1243_=_C2941( C1243 C2941 ) C1243_=_C2942( C1243 C2942 ) \nC1243_=_C2944( C1243 C2944 ) C1243_=_C2945( C1243 C2945 ) C1259_=_C1260( C1259 C1260 ) C1259_=_C1261( C1259 C1261 ) C1259_=_C1263( C1259 C1263 ) C1259_=_C1265( C1259 C1265 ) \nC1259_=_C1273( C1259 C1273 ) C1259_=_C1327( C1259 C1327 ) C1259_=_C1532( C1259 C1532 ) C1259_=_C1533( C1259 C1533 ) C1259_=_C1534( C1259 C1534 ) C1259_=_C1535( C1259 C1535 ) \nC1259_=_C1536( C1259 C1536 ) C1259_=_C1540( C1259 C1540 ) C1259_=_C1541( C1259 C1541 ) C1259_=_C1542( C1259 C1542 ) C1259_=_C1543( C1259 C1543 ) C1259_=_C1545( C1259 C1545 ) \nC1259_=_C1546( C1259 C1546 ) C1259_=_C1547( C1259 C1547 ) C1259_=_C1548( C1259 C1548 ) C1259_=_C1549( C1259 C1549 ) C1259_=_C1551( C1259 C1551 ) C1260_=_C1261( C1260 C1261 ) \nC1260_=_C1263( C1260 C1263 ) C1260_=_C1265( C1260 C1265 ) C1260_=_C1273( C1260 C1273 ) C1260_=_C1680( C1260 C1680 ) C1260_=_C1811( C1260 C1811 ) C1260_=_C1814( C1260 C1814 ) \nC1260_=_C1815( C1260 C1815 ) C1260_=_C1816( C1260 C1816 ) C1260_=_C1818( C1260 C1818 ) C1260_=_C1819( C1260 C1819 ) C1260_=_C1820( C1260 C1820 ) C1260_=_C1823( C1260 C1823 ) \nC1260_=_C1824( C1260 C1824 ) C1260_=_C1825( C1260 C1825 ) C1261_=_C1263( C1261 C1263 ) C1261_=_C1265( C1261 C1265 ) C1261_=_C1273( C1261 C1273 ) C1261_=_C1331( C1261 C1331 ) \nC1261_=_C1533( C1261 C1533 ) C1261_=_C1559( C1261 C1559 ) C1261_=_C1764( C1261 C1764 ) C1261_=_C2194( C1261 C2194 ) C1261_=_C2197( C1261 C2197 ) C1261_=_C2199( C1261 C2199 ) \nC1261_=_C2202( C1261 C2202 ) C1261_=_C2203( C1261 C2203 ) C1261_=_C2207( C1261 C2207 ) C1261_=_C2208( C1261 C2208 ) C1261_=_C2209( C1261 C2209 ) C1261_=_C2210( C1261 C2210 ) \nC1261_=_C2211( C1261 C2211 ) C1261_=_C2212( C1261 C2212 ) C1261_=_C2213( C1261 C2213 ) C1263_=_C1265( C1263 C1265 ) C1263_=_C1273( C1263 C1273 ) C1263_=_C1282( C1263 C1282 ) \nC1263_=_C1333( C1263 C1333 ) C1263_=_C1535( C1263 C1535 ) C1263_=_C2268( C1263 C2268 ) C1263_=_C2463( C1263 C2463 ) C1263_=_C2464( C1263 C2464 ) C1263_=_C2466( C1263 C2466 ) \nC1263_=_C2467( C1263 C2467 ) C1263_=_C2468( C1263 C2468 ) C1263_=_C2469( C1263 C2469 ) C1263_=_C2470( C1263 C2470 ) C1263_=_C2471( C1263 C2471 ) C1263_=_C2472( C1263 C2472 ) \nC1263_=_C2473( C1263 C2473 ) C1263_=_C2474( C1263 C2474 ) C1263_=_C2477( C1263 C2477 ) C1263_=_C2478( C1263 C2478 ) C1263_=_C2479( C1263 C2479 ) C1263_=_C2480( C1263 C2480 ) \nC1263_=_C2481( C1263 C2481 ) C1263_=_C2482( C1263 C2482 ) C1265_=_C1273( C1265 C1273 ) C1265_=_C1336( C1265 C1336 ) C1265_=_C1668( C1265 C1668 ) C1265_=_C2199( C1265 C2199 ) \nC1265_=_C2389( C1265 C2389 ) C1265_=_C2427( C1265 C2427 ) C1265_=_C2464( C1265 C2464 ) C1265_=_C2740( C1265 C2740 ) C1265_=_C2861( C1265 C2861 ) C1265_=_C2879( C1265 C2879 ) \nC1265_=_C2880( C1265 C2880 ) C1265_=_C2882( C1265 C2882 ) C1265_=_C2883( C1265 C2883 ) C1265_=_C2885( C1265 C2885 ) C1265_=_C2886( C1265 C2886 ) C1265_=_C2888( C1265 C2888 ) \nC1265_=_C2889( C1265 C2889 ) C1265_=_C2890( C1265 C2890 ) C1265_=_C2892( C1265 C2892 ) C1273_=_C1319( C1273 C1319 ) C1273_=_C2005( C1273 C2005 ) C1273_=_C2872( C1273 C2872 ) \nC1273_=_C3166( C1273 C3166 ) C1273_=_C3316( C1273 C3316 ) C1273_=_C3341( C1273 C3341 ) C1273_=_C3471( C1273 C3471 ) C1273_=_C3572( C1273 C3572 ) C1273_=_C3632( C1273 C3632 ) \nC1273_=_C3943( C1273 C3943 ) C1273_=_C3944( C1273 C3944 ) C1273_=_C3945( C1273 C3945 ) C1273_=_C3946( C1273 C3946 ) C1273_=_C3947( C1273 C3947 ) C1273_=_C3948( C1273 C3948 ) \nC1273_=_C3950( C1273 C3950 ) C1282_=_C1286( C1282 C1286 ) C1282_=_C1295( C1282 C1295 ) C1282_=_C1296( C1282 C1296 ) C1282_=_C1333( C1282 C1333 ) C1282_=_C1535( C1282 C1535 ) \nC1282_=_C2268( C1282 C2268 ) C1282_=_C2463( C1282 C2463 ) C1282_=_C2464( C1282 C2464 ) C1282_=_C2466( C1282 C2466 ) C1282_=_C2467( C1282 C2467 ) C1282_=_C2468( C1282 C2468 ) \nC1282_=_C2469( C1282 C2469 ) C1282_=_C2470( C1282 C2470 ) C1282_=_C2471( C1282 C2471 ) C1282_=_C2472( C1282 C2472 ) C1282_=_C2473( C1282 C2473 ) C1282_=_C2474( C1282 C2474 ) \nC1282_=_C2477( C1282 C2477 ) C1282_=_C2478( C1282 C2478 ) C1282_=_C2479( C1282 C2479 ) C1282_=_C2480( C1282 C2480 ) C1282_=_C2481( C1282 C2481 ) C1282_=_C2482( C1282 C2482 ) \nC1286_=_C1295( C1286 C1295 ) C1286_=_C1296( C1286 C1296 ) C1286_=_C2255( C1286 C2255 ) C1286_=_C2586( C1286 C2586 ) C1286_=_C2697( C1286 C2697 ) C1286_=_C2893( C1286 C2893 ) \nC1286_=_C2895( C1286 C2895 ) C1286_=_C2896( C1286 C2896 ) C1286_=_C2897( C1286 C2897 ) C1286_=_C2901( C1286 C2901 ) C1286_=_C2902( C1286 C2902 ) C1286_=_C2903( C1286 C2903 ) \nC1286_=_C2904( C1286 C2904 ) C1295_=_C1296( C1295 C1296 ) C1295_=_C1367( C1295 C1367 ) C1295_=_C1842( C1295 C1842 ) C1295_=_C2114( C1295 C2114 ) C1295_=_C2189( C1295 C2189 ) \nC1295_=_C2281( C1295 C2281 ) C1295_=_C2418( C1295 C2418 ) C1295_=_C2969( C1295 C2969 ) C1295_=_C3307( C1295 C3307 ) C1295_=_C3437( C1295 C3437 ) C1295_=_C3672( C1295 C3672 ) \nC1295_=_C3912( C1295 C3912 ) C1295_=_C3961( C1295 C3961 ) C1295_=_C3963( C1295 C3963 ) C1295_=_C3964( C1295 C3964 ) C1295_=_C3965( C1295 C3965 ) C1296_=_C2282( C1296 C2282 ) \nC1296_=_C2360( C1296 C2360 ) C1296_=_C2970( C1296 C2970 ) C1296_=_C3080( C1296 C3080 ) C1296_=_C3308( C1296 C3308 ) C1296_=_C3438( C1296 C3438 ) C1296_=_C3461( C1296 C3461 ) \nC1296_=_C3472( C1296 C3472 ) C1296_=_C3812( C1296 C3812 ) C1296_=_C3913( C1296 C3913 ) C1296_=_C3968( C1296 C3968 ) C1296_=_C3969( C1296 C3969 ) C1296_=_C3970( C1296 C3970 ) \nC1296_=_C3971( C1296 C3971 ) C1303_=_C1314( C1303 C1314 ) C1303_=_C1315( C1303 C1315 ) C1303_=_C1316( C1303 C1316 ) C1303_=_C1319( C1303 C1319 ) C1303_=_C1323( C1303 C1323 ) \nC1303_=_C1324( C1303 C1324 ) C1303_=_C1577( C1303 C1577 ) C1303_=_C1740( C1303 C1740 ) C1303_=_C1743( C1303 C1743 ) C1303_=_C1746( C1303 C1746 ) C1303_=_C1749( C1303 C1749 ) \nC1303_=_C1750( C1303 C1750 ) C1303_=_C1751( C1303 C1751 ) C1303_=_C1752( C1303 C1752 ) C1303_=_C1753( C1303 C1753 ) C1303_=_C1757( C1303 C1757 ) C1303_=_C1758( C1303 C1758 ) \nC1303_=_C1759( C1303 C1759 ) C1303_=_C1760( C1303 C1760 ) C1303_=_C1761( C1303 C1761 ) C1314_=_C1315( C1314 C1315 ) C1314_=_C1316( C1314 C1316 ) C1314_=_C1319( C1314 C1319 ) \nC1314_=_C1323( C1314 C1323 ) C1314_=_C1324( C1314 C1324 ) C1314_=_C1478( C1314 C1478 ) C1314_=_C2262( C1314 C2262 ) C1314_=_C2277( C1314 C2277 ) C1314_=_C2490( C1314 C2490 ) \nC1314_=_C2994( C1314 C2994 ) C1314_=_C3105( C1314 C3105 ) C1314_=_C3194( C1314 C3194 ) C1314_=_C3303( C1314 C3303 ) C1314_=_C3422( C1314 C3422 ) C1314_=_C3649( C1314 C3649 ) \nC1314_=_C3681( C1314 C3681 ) C1314_=_C3764( C1314 C3764 ) C1314_=_C3766( C1314 C3766 ) C1314_=_C3767( C1314 C3767 ) C1314_=_C3770( C1314 C3770 ) C1314_=_C3771( C1314 C3771 ) \nC1315_=_C1316( C1315 C1316 ) C1315_=_C1319( C1315 C1319 ) C1315_=_C1323( C1315 C1323 ) C1315_=_C1324( C1315 C1324 ) C1315_=_C1343( C1315 C1343 ) C1315_=_C1690( C1315 C1690 ) \nC1315_=_C2223( C1315 C2223 ) C1315_=_C2263( C1315 C2263 ) C1315_=_C2491( C1315 C2491 ) C1315_=_C2560( C1315 C2560 ) C1315_=_C2952( C1315 C2952 ) C1315_=_C3047( C1315 C3047 ) \nC1315_=_C3106( C1315 C3106 ) C1315_=_C3650( C1315 C3650 ) C1315_=_C3682( C1315 C3682 ) C1315_=_C3823( C1315 C3823 ) C1315_=_C3825( C1315 C3825 ) C1315_=_C3828( C1315 C3828 ) \nC1316_=_C1319( C1316 C1319 ) C1316_=_C1323( C1316 C1323 ) C1316_=_C1324( C1316 C1324 ) C1316_=_C1454( C1316 C1454 ) C1316_=_C1587( C1316 C1587 ) C1316_=_C2265( C1316 C2265 ) \nC1316_=_C2334( C1316 C2334 ) C1316_=_C3410( C1316 C3410 ) C1316_=_C3511( C1316 C3511 ) C1316_=_C3880( C1316 C3880 ) C1316_=_C3891( C1316 C3891 ) C1316_=_C3892( C1316 C3892 ) \nC1316_=_C3893( C1316 C3893 ) C1316_=_C3894( C1316 C3894 ) C1316_=_C3895( C1316 C3895 ) C1316_=_C3896( C1316 C3896 ) C1316_=_C3897( C1316 C3897 ) C1316_=_C3898( C1316 C3898 ) \nC1319_=_C1323( C1319 C1323 ) C1319_=_C1324( C1319 C1324 ) C1319_=_C2005( C1319 C2005 ) C1319_=_C2872( C1319 C2872 ) C1319_=_C3166( C1319 C3166 ) C1319_=_C3316( C1319 C3316 ) \nC1319_=_C3341( C1319 C3341 ) C1319_=_C3471( C1319 C3471 ) C1319_=_C3572( C1319 C3572 ) C1319_=_C3632( C1319 C3632 ) C1319_=_C3943( C1319 C3943 ) C1319_=_C3944( C1319 C3944 ) \nC1319_=_C3945( C1319 C3945 ) C1319_=_C3946( C1319 C3946 ) C1319_=_C3947( C1319 C3947 ) C1319_=_C3948( C1319 C3948 ) C1319_=_C3950( C1319 C3950 ) C1323_=_C1324( C1323 C1324 ) \nC1323_=_C1912( C1323 C1912 ) C1323_=_C2492( C1323 C2492 ) C1323_=_C2672( C1323 C2672 ) C1323_=_C2766( C1323 C2766 ) C1323_=_C3108( C1323 C3108 ) C1323_=_C3651( C1323 C3651 ) \nC1323_=_C3686( C1323 C3686 ) C1323_=_C3696( C1323 C3696 ) C1323_=_C3709( C1323 C3709 ) C1323_=_C3796( C1323 C3796 ) C1323_=_C3815( C1323 C3815 ) C1323_=_C3919( C1323 C3919 ) \nC1323_=_C4035( C1323 C4035 ) C1323_=_C4038( C1323 C4038 ) C1323_=_C4039( C1323 C4039 ) C1323_=_C4041( C1323 C4041 ) C1324_=_C2363( C1324 C2363 ) C1324_=_C2493( C1324 C2493 ) \nC1324_=_C3082( C1324 C3082 ) C1324_=_C3109( C1324 C3109 ) C1324_=_C3476( C1324 C3476 ) C1324_=_C3652( C1324 C3652 ) C1324_=_C3687( C1324 C3687 ) C1324_=_C3817( C1324 C3817 ) \nC1324_=_C4052( C1324 C4052 ) C1324_=_C4054( C1324 C4054 ) C1327_=_C1331( C1327 C1331 ) C1327_=_C1333( C1327 C1333 ) C1327_=_C1336( C1327 C1336 ) C1327_=_C1341( C1327 C1341 ) \nC1327_=_C1342( C1327 C1342 ) C1327_=_C1343( C1327 C1343 ) C1327_=_C1532( C1327 C1532 ) C1327_=_C1533( C1327 C1533 ) C1327_=_C1534( C1327 C1534 ) C1327_=_C1535( C1327 C1535 ) \nC1327_=_C1536( C1327 C1536 ) C1327_=_C1540( C1327 C1540 ) C1327_=_C1541( C1327 C1541 ) C1327_=_C1542( C1327 C1542 ) C1327_=_C1543( C1327 C1543 ) C1327_=_C1545( C1327 C1545 ) \nC1327_=_C1546( C1327 C1546 ) C1327_=_C1547( C1327 C1547 ) C1327_=_C1548( C1327 C1548 ) C1327_=_C1549( C1327 C1549 ) C1327_=_C1551( C1327 C1551 ) C1331_=_C1333( C1331 C1333 ) \nC1331_=_C1336( C1331 C1336 ) C1331_=_C1341( C1331 C1341 ) C1331_=_C1342( C1331 C1342 ) C1331_=_C1343( C1331 C1343 ) C1331_=_C1533( C1331 C1533 ) C1331_=_C1559( C1331 C1559 ) \nC1331_=_C1764(</w:t>
      </w:r>
    </w:p>
    <w:p>
      <w:pPr>
        <w:pStyle w:val="PreformattedText"/>
        <w:bidi w:val="0"/>
        <w:spacing w:before="0" w:after="0"/>
        <w:jc w:val="left"/>
        <w:rPr/>
      </w:pPr>
      <w:r>
        <w:rPr/>
        <w:t xml:space="preserve"> </w:t>
      </w:r>
      <w:r>
        <w:rPr/>
        <w:t>C1331 C1764 ) C1331_=_C2194( C1331 C2194 ) C1331_=_C2197( C1331 C2197 ) C1331_=_C2199( C1331 C2199 ) C1331_=_C2202( C1331 C2202 ) C1331_=_C2203( C1331 C2203 ) \nC1331_=_C2207( C1331 C2207 ) C1331_=_C2208( C1331 C2208 ) C1331_=_C2209( C1331 C2209 ) C1331_=_C2210( C1331 C2210 ) C1331_=_C2211( C1331 C2211 ) C1331_=_C2212( C1331 C2212 ) \nC1331_=_C2213( C1331 C2213 ) C1333_=_C1336( C1333 C1336 ) C1333_=_C1341( C1333 C1341 ) C1333_=_C1342( C1333 C1342 ) C1333_=_C1343( C1333 C1343 ) C1333_=_C1535( C1333 C1535 ) \nC1333_=_C2268( C1333 C2268 ) C1333_=_C2463( C1333 C2463 ) C1333_=_C2464( C1333 C2464 ) C1333_=_C2466( C1333 C2466 ) C1333_=_C2467( C1333 C2467 ) C1333_=_C2468( C1333 C2468 ) \nC1333_=_C2469( C1333 C2469 ) C1333_=_C2470( C1333 C2470 ) C1333_=_C2471( C1333 C2471 ) C1333_=_C2472( C1333 C2472 ) C1333_=_C2473( C1333 C2473 ) C1333_=_C2474( C1333 C2474 ) \nC1333_=_C2477( C1333 C2477 ) C1333_=_C2478( C1333 C2478 ) C1333_=_C2479( C1333 C2479 ) C1333_=_C2480( C1333 C2480 ) C1333_=_C2481( C1333 C2481 ) C1333_=_C2482( C1333 C2482 ) \nC1336_=_C1341( C1336 C1341 ) C1336_=_C1342( C1336 C1342 ) C1336_=_C1343( C1336 C1343 ) C1336_=_C1668( C1336 C1668 ) C1336_=_C2199( C1336 C2199 ) C1336_=_C2389( C1336 C2389 ) \nC1336_=_C2427( C1336 C2427 ) C1336_=_C2464( C1336 C2464 ) C1336_=_C2740( C1336 C2740 ) C1336_=_C2861( C1336 C2861 ) C1336_=_C2879( C1336 C2879 ) C1336_=_C2880( C1336 C2880 ) \nC1336_=_C2882( C1336 C2882 ) C1336_=_C2883( C1336 C2883 ) C1336_=_C2885( C1336 C2885 ) C1336_=_C2886( C1336 C2886 ) C1336_=_C2888( C1336 C2888 ) C1336_=_C2889( C1336 C2889 ) \nC1336_=_C2890( C1336 C2890 ) C1336_=_C2892( C1336 C2892 ) C1341_=_C1342( C1341 C1342 ) C1341_=_C1343( C1341 C1343 ) C1341_=_C1430( C1341 C1430 ) C1341_=_C1796( C1341 C1796 ) \nC1341_=_C1930( C1341 C1930 ) C1341_=_C2063( C1341 C2063 ) C1341_=_C2163( C1341 C2163 ) C1341_=_C2237( C1341 C2237 ) C1341_=_C2810( C1341 C2810 ) C1341_=_C2851( C1341 C2851 ) \nC1341_=_C3208( C1341 C3208 ) C1341_=_C3325( C1341 C3325 ) C1341_=_C3395( C1341 C3395 ) C1341_=_C3592( C1341 C3592 ) C1341_=_C3593( C1341 C3593 ) C1341_=_C3594( C1341 C3594 ) \nC1341_=_C3595( C1341 C3595 ) C1341_=_C3598( C1341 C3598 ) C1341_=_C3599( C1341 C3599 ) C1341_=_C3601( C1341 C3601 ) C1341_=_C3602( C1341 C3602 ) C1342_=_C1343( C1342 C1343 ) \nC1342_=_C1433( C1342 C1433 ) C1342_=_C1711( C1342 C1711 ) C1342_=_C1934( C1342 C1934 ) C1342_=_C2064( C1342 C2064 ) C1342_=_C2188( C1342 C2188 ) C1342_=_C2297( C1342 C2297 ) \nC1342_=_C2830( C1342 C2830 ) C1342_=_C2853( C1342 C2853 ) C1342_=_C2910( C1342 C2910 ) C1342_=_C3211( C1342 C3211 ) C1342_=_C3399( C1342 C3399 ) C1342_=_C3536( C1342 C3536 ) \nC1342_=_C3594( C1342 C3594 ) C1342_=_C3656( C1342 C3656 ) C1342_=_C3781( C1342 C3781 ) C1342_=_C3782( C1342 C3782 ) C1342_=_C3783( C1342 C3783 ) C1342_=_C3784( C1342 C3784 ) \nC1342_=_C3785( C1342 C3785 ) C1342_=_C3786( C1342 C3786 ) C1342_=_C3788( C1342 C3788 ) C1343_=_C1690( C1343 C1690 ) C1343_=_C2223( C1343 C2223 ) C1343_=_C2263( C1343 C2263 ) \nC1343_=_C2491( C1343 C2491 ) C1343_=_C2560( C1343 C2560 ) C1343_=_C2952( C1343 C2952 ) C1343_=_C3047( C1343 C3047 ) C1343_=_C3106( C1343 C3106 ) C1343_=_C3650( C1343 C3650 ) \nC1343_=_C3682( C1343 C3682 ) C1343_=_C3823( C1343 C3823 ) C1343_=_C3825( C1343 C3825 ) C1343_=_C3828( C1343 C3828 ) C1353_=_C1367( C1353 C1367 ) C1353_=_C1762( C1353 C1762 ) \nC1353_=_C1941( C1353 C1941 ) C1353_=_C1944( C1353 C1944 ) C1353_=_C1945( C1353 C1945 ) C1353_=_C1946( C1353 C1946 ) C1353_=_C1947( C1353 C1947 ) C1353_=_C1948( C1353 C1948 ) \nC1353_=_C1949( C1353 C1949 ) C1353_=_C1951( C1353 C1951 ) C1353_=_C1953( C1353 C1953 ) C1353_=_C1954( C1353 C1954 ) C1353_=_C1955( C1353 C1955 ) C1353_=_C1956( C1353 C1956 ) \nC1367_=_C1842( C1367 C1842 ) C1367_=_C2114( C1367 C2114 ) C1367_=_C2189( C1367 C2189 ) C1367_=_C2281( C1367 C2281 ) C1367_=_C2418( C1367 C2418 ) C1367_=_C2969( C1367 C2969 ) \nC1367_=_C3307( C1367 C3307 ) C1367_=_C3437( C1367 C3437 ) C1367_=_C3672( C1367 C3672 ) C1367_=_C3912( C1367 C3912 ) C1367_=_C3961( C1367 C3961 ) C1367_=_C3963( C1367 C3963 ) \nC1367_=_C3964( C1367 C3964 ) C1367_=_C3965( C1367 C3965 ) C1382_=_C1387( C1382 C1387 ) C1382_=_C1391( C1382 C1391 ) C1382_=_C1580( C1382 C1580 ) C1382_=_C1994( C1382 C1994 ) \nC1382_=_C2032( C1382 C2032 ) C1382_=_C2074( C1382 C2074 ) C1382_=_C2618( C1382 C2618 ) C1382_=_C2619( C1382 C2619 ) C1382_=_C2620( C1382 C2620 ) C1382_=_C2621( C1382 C2621 ) \nC1382_=_C2625( C1382 C2625 ) C1382_=_C2626( C1382 C2626 ) C1382_=_C2627( C1382 C2627 ) C1382_=_C2628( C1382 C2628 ) C1382_=_C2629( C1382 C2629 ) C1387_=_C1391( C1387 C1391 ) \nC1387_=_C1584( C1387 C1584 ) C1387_=_C2039( C1387 C2039 ) C1387_=_C2079( C1387 C2079 ) C1387_=_C2620( C1387 C2620 ) C1387_=_C3458( C1387 C3458 ) C1387_=_C3542( C1387 C3542 ) \nC1387_=_C3580( C1387 C3580 ) C1387_=_C3582( C1387 C3582 ) C1387_=_C3586( C1387 C3586 ) C1387_=_C3588( C1387 C3588 ) C1387_=_C3589( C1387 C3589 ) C1387_=_C3590( C1387 C3590 ) \nC1391_=_C1594( C1391 C1594 ) C1391_=_C2025( C1391 C2025 ) C1391_=_C2047( C1391 C2047 ) C1391_=_C2084( C1391 C2084 ) C1391_=_C2168( C1391 C2168 ) C1391_=_C2496( C1391 C2496 ) \nC1391_=_C2628( C1391 C2628 ) C1391_=_C2786( C1391 C2786 ) C1391_=_C2998( C1391 C2998 ) C1391_=_C3547( C1391 C3547 ) C1391_=_C3749( C1391 C3749 ) C1391_=_C4026( C1391 C4026 ) \nC1391_=_C4095( C1391 C4095 ) C1391_=_C4096( C1391 C4096 ) C1395_=_C1402( C1395 C1402 ) C1395_=_C1411( C1395 C1411 ) C1395_=_C1486( C1395 C1486 ) C1395_=_C1643( C1395 C1643 ) \nC1395_=_C1646( C1395 C1646 ) C1395_=_C1647( C1395 C1647 ) C1395_=_C1648( C1395 C1648 ) C1395_=_C1653( C1395 C1653 ) C1395_=_C1654( C1395 C1654 ) C1395_=_C1655( C1395 C1655 ) \nC1395_=_C1659( C1395 C1659 ) C1402_=_C1411( C1402 C1411 ) C1402_=_C2258( C1402 C2258 ) C1402_=_C2555( C1402 C2555 ) C1402_=_C2658( C1402 C2658 ) C1402_=_C2741( C1402 C2741 ) \nC1402_=_C2844( C1402 C2844 ) C1402_=_C2879( C1402 C2879 ) C1402_=_C2974( C1402 C2974 ) C1402_=_C3056( C1402 C3056 ) C1402_=_C3057( C1402 C3057 ) C1402_=_C3058( C1402 C3058 ) \nC1402_=_C3059( C1402 C3059 ) C1402_=_C3060( C1402 C3060 ) C1402_=_C3061( C1402 C3061 ) C1402_=_C3065( C1402 C3065 ) C1402_=_C3066( C1402 C3066 ) C1402_=_C3067( C1402 C3067 ) \nC1402_=_C3068( C1402 C3068 ) C1402_=_C3069( C1402 C3069 ) C1411_=_C1508( C1411 C1508 ) C1411_=_C2007( C1411 C2007 ) C1411_=_C2102( C1411 C2102 ) C1411_=_C2481( C1411 C2481 ) \nC1411_=_C2514( C1411 C2514 ) C1411_=_C2713( C1411 C2713 ) C1411_=_C2903( C1411 C2903 ) C1411_=_C3099( C1411 C3099 ) C1411_=_C3630( C1411 C3630 ) C1411_=_C3940( C1411 C3940 ) \nC1411_=_C3992( C1411 C3992 ) C1411_=_C4079( C1411 C4079 ) C1422_=_C1430( C1422 C1430 ) C1422_=_C1432( C1422 C1432 ) C1422_=_C1433( C1422 C1433 ) C1422_=_C1560( C1422 C1560 ) \nC1422_=_C1831( C1422 C1831 ) C1422_=_C1873( C1422 C1873 ) C1422_=_C2072( C1422 C2072 ) C1422_=_C2106( C1422 C2106 ) C1422_=_C2174( C1422 C2174 ) C1422_=_C2250( C1422 C2250 ) \nC1422_=_C2289( C1422 C2289 ) C1422_=_C2290( C1422 C2290 ) C1422_=_C2292( C1422 C2292 ) C1422_=_C2293( C1422 C2293 ) C1422_=_C2294( C1422 C2294 ) C1422_=_C2295( C1422 C2295 ) \nC1422_=_C2297( C1422 C2297 ) C1422_=_C2299( C1422 C2299 ) C1422_=_C2301( C1422 C2301 ) C1422_=_C2302( C1422 C2302 ) C1422_=_C2303( C1422 C2303 ) C1430_=_C1432( C1430 C1432 ) \nC1430_=_C1433( C1430 C1433 ) C1430_=_C1796( C1430 C1796 ) C1430_=_C1930( C1430 C1930 ) C1430_=_C2063( C1430 C2063 ) C1430_=_C2163( C1430 C2163 ) C1430_=_C2237( C1430 C2237 ) \nC1430_=_C2810( C1430 C2810 ) C1430_=_C2851( C1430 C2851 ) C1430_=_C3208( C1430 C3208 ) C1430_=_C3325( C1430 C3325 ) C1430_=_C3395( C1430 C3395 ) C1430_=_C3592( C1430 C3592 ) \nC1430_=_C3593( C1430 C3593 ) C1430_=_C3594( C1430 C3594 ) C1430_=_C3595( C1430 C3595 ) C1430_=_C3598( C1430 C3598 ) C1430_=_C3599( C1430 C3599 ) C1430_=_C3601( C1430 C3601 ) \nC1430_=_C3602( C1430 C3602 ) C1432_=_C1433( C1432 C1433 ) C1432_=_C1860( C1432 C1860 ) C1432_=_C1969( C1432 C1969 ) C1432_=_C2706( C1432 C2706 ) C1432_=_C2927( C1432 C2927 ) \nC1432_=_C3008( C1432 C3008 ) C1432_=_C3179( C1432 C3179 ) C1432_=_C3326( C1432 C3326 ) C1432_=_C3505( C1432 C3505 ) C1432_=_C3543( C1432 C3543 ) C1432_=_C3680( C1432 C3680 ) \nC1432_=_C3734( C1432 C3734 ) C1432_=_C3735( C1432 C3735 ) C1432_=_C3736( C1432 C3736 ) C1432_=_C3740( C1432 C3740 ) C1432_=_C3742( C1432 C3742 ) C1432_=_C3743( C1432 C3743 ) \nC1433_=_C1711( C1433 C1711 ) C1433_=_C1934( C1433 C1934 ) C1433_=_C2064( C1433 C2064 ) C1433_=_C2188( C1433 C2188 ) C1433_=_C2297( C1433 C2297 ) C1433_=_C2830( C1433 C2830 ) \nC1433_=_C2853( C1433 C2853 ) C1433_=_C2910( C1433 C2910 ) C1433_=_C3211( C1433 C3211 ) C1433_=_C3399( C1433 C3399 ) C1433_=_C3536( C1433 C3536 ) C1433_=_C3594( C1433 C3594 ) \nC1433_=_C3656( C1433 C3656 ) C1433_=_C3781( C1433 C3781 ) C1433_=_C3782( C1433 C3782 ) C1433_=_C3783( C1433 C3783 ) C1433_=_C3784( C1433 C3784 ) C1433_=_C3785( C1433 C3785 ) \nC1433_=_C3786( C1433 C3786 ) C1433_=_C3788( C1433 C3788 ) C1452_=_C1454( C1452 C1454 ) C1452_=_C1457( C1452 C1457 ) C1452_=_C1459( C1452 C1459 ) C1452_=_C2331( C1452 C2331 ) \nC1452_=_C2358( C1452 C2358 ) C1452_=_C3076( C1452 C3076 ) C1452_=_C3470( C1452 C3470 ) C1452_=_C3809( C1452 C3809 ) C1452_=_C3835( C1452 C3835 ) C1452_=_C3838( C1452 C3838 ) \nC1452_=_C3839( C1452 C3839 ) C1452_=_C3842( C1452 C3842 ) C1452_=_C3844( C1452 C3844 ) C1452_=_C3847( C1452 C3847 ) C1454_=_C1457( C1454 C1457 ) C1454_=_C1459( C1454 C1459 ) \nC1454_=_C1587( C1454 C1587 ) C1454_=_C2265( C1454 C2265 ) C1454_=_C2334( C1454 C2334 ) C1454_=_C3410( C1454 C3410 ) C1454_=_C3511( C1454 C3511 ) C1454_=_C3880( C1454 C3880 ) \nC1454_=_C3891( C1454 C3891 ) C1454_=_C3892( C1454 C3892 ) C1454_=_C3893( C1454 C3893 ) C1454_=_C3894( C1454 C3894 ) C1454_=_C3895( C1454 C3895 ) C1454_=_C3896( C1454 C3896 ) \nC1454_=_C3897( C1454 C3897 ) C1454_=_C3898( C1454 C3898 ) C1457_=_C1459( C1457 C1459 ) C1457_=_C1694( C1457 C1694 ) C1457_=_C2337( C1457 C2337 ) C1457_=_C2401( C1457 C2401 ) \nC1457_=_C3839( C1457 C3839 ) C1457_=_C3872( C1457 C3872 ) C1457_=_C3884(</w:t>
      </w:r>
    </w:p>
    <w:p>
      <w:pPr>
        <w:pStyle w:val="PreformattedText"/>
        <w:bidi w:val="0"/>
        <w:spacing w:before="0" w:after="0"/>
        <w:jc w:val="left"/>
        <w:rPr/>
      </w:pPr>
      <w:r>
        <w:rPr/>
        <w:t xml:space="preserve"> </w:t>
      </w:r>
      <w:r>
        <w:rPr/>
        <w:t>C1457 C3884 ) C1457_=_C3894( C1457 C3894 ) C1457_=_C3979( C1457 C3979 ) C1457_=_C4021( C1457 C4021 ) \nC1457_=_C4022( C1457 C4022 ) C1457_=_C4023( C1457 C4023 ) C1459_=_C2045( C1459 C2045 ) C1459_=_C2148( C1459 C2148 ) C1459_=_C2284( C1459 C2284 ) C1459_=_C2364( C1459 C2364 ) \nC1459_=_C2691( C1459 C2691 ) C1459_=_C2751( C1459 C2751 ) C1459_=_C2982( C1459 C2982 ) C1459_=_C3067( C1459 C3067 ) C1459_=_C3127( C1459 C3127 ) C1459_=_C3266( C1459 C3266 ) \nC1459_=_C3346( C1459 C3346 ) C1459_=_C3516( C1459 C3516 ) C1459_=_C3711( C1459 C3711 ) C1459_=_C3747( C1459 C3747 ) C1459_=_C4042( C1459 C4042 ) C1459_=_C4064( C1459 C4064 ) \nC1459_=_C4065( C1459 C4065 ) C1466_=_C1467( C1466 C1467 ) C1466_=_C1474( C1466 C1474 ) C1466_=_C1478( C1466 C1478 ) C1466_=_C1485( C1466 C1485 ) C1466_=_C2254( C1466 C2254 ) \nC1466_=_C2792( C1466 C2792 ) C1466_=_C2793( C1466 C2793 ) C1466_=_C2794( C1466 C2794 ) C1466_=_C2795( C1466 C2795 ) C1466_=_C2800( C1466 C2800 ) C1466_=_C2802( C1466 C2802 ) \nC1466_=_C2803( C1466 C2803 ) C1467_=_C1474( C1467 C1474 ) C1467_=_C1478( C1467 C1478 ) C1467_=_C1485( C1467 C1485 ) C1467_=_C1685( C1467 C1685 ) C1467_=_C1924( C1467 C1924 ) \nC1467_=_C2013( C1467 C2013 ) C1467_=_C2410( C1467 C2410 ) C1467_=_C2551( C1467 C2551 ) C1467_=_C2935( C1467 C2935 ) C1467_=_C2936( C1467 C2936 ) C1467_=_C2937( C1467 C2937 ) \nC1467_=_C2938( C1467 C2938 ) C1467_=_C2939( C1467 C2939 ) C1467_=_C2941( C1467 C2941 ) C1467_=_C2942( C1467 C2942 ) C1467_=_C2944( C1467 C2944 ) C1467_=_C2945( C1467 C2945 ) \nC1474_=_C1478( C1474 C1478 ) C1474_=_C1485( C1474 C1485 ) C1474_=_C2274( C1474 C2274 ) C1474_=_C2392( C1474 C2392 ) C1474_=_C2745( C1474 C2745 ) C1474_=_C2990( C1474 C2990 ) \nC1474_=_C3059( C1474 C3059 ) C1474_=_C3119( C1474 C3119 ) C1474_=_C3191( C1474 C3191 ) C1474_=_C3299( C1474 C3299 ) C1474_=_C3419( C1474 C3419 ) C1474_=_C3422( C1474 C3422 ) \nC1474_=_C3424( C1474 C3424 ) C1474_=_C3425( C1474 C3425 ) C1474_=_C3427( C1474 C3427 ) C1474_=_C3429( C1474 C3429 ) C1478_=_C1485( C1478 C1485 ) C1478_=_C2262( C1478 C2262 ) \nC1478_=_C2277( C1478 C2277 ) C1478_=_C2490( C1478 C2490 ) C1478_=_C2994( C1478 C2994 ) C1478_=_C3105( C1478 C3105 ) C1478_=_C3194( C1478 C3194 ) C1478_=_C3303( C1478 C3303 ) \nC1478_=_C3422( C1478 C3422 ) C1478_=_C3649( C1478 C3649 ) C1478_=_C3681( C1478 C3681 ) C1478_=_C3764( C1478 C3764 ) C1478_=_C3766( C1478 C3766 ) C1478_=_C3767( C1478 C3767 ) \nC1478_=_C3770( C1478 C3770 ) C1478_=_C3771( C1478 C3771 ) C1485_=_C2286( C1485 C2286 ) C1485_=_C2343( C1485 C2343 ) C1485_=_C2652( C1485 C2652 ) C1485_=_C2737( C1485 C2737 ) \nC1485_=_C2841( C1485 C2841 ) C1485_=_C3002( C1485 C3002 ) C1485_=_C3085( C1485 C3085 ) C1485_=_C3100( C1485 C3100 ) C1485_=_C3202( C1485 C3202 ) C1485_=_C3311( C1485 C3311 ) \nC1485_=_C3631( C1485 C3631 ) C1485_=_C3664( C1485 C3664 ) C1485_=_C3771( C1485 C3771 ) C1485_=_C3856( C1485 C3856 ) C1485_=_C3917( C1485 C3917 ) C1485_=_C3935( C1485 C3935 ) \nC1485_=_C3986( C1485 C3986 ) C1485_=_C4028( C1485 C4028 ) C1485_=_C4092( C1485 C4092 ) C1485_=_C4107( C1485 C4107 ) C1485_=_C4109( C1485 C4109 ) C1486_=_C1490( C1486 C1490 ) \nC1486_=_C1508( C1486 C1508 ) C1486_=_C1643( C1486 C1643 ) C1486_=_C1646( C1486 C1646 ) C1486_=_C1647( C1486 C1647 ) C1486_=_C1648( C1486 C1648 ) C1486_=_C1653( C1486 C1653 ) \nC1486_=_C1654( C1486 C1654 ) C1486_=_C1655( C1486 C1655 ) C1486_=_C1659( C1486 C1659 ) C1490_=_C1508( C1490 C1508 ) C1490_=_C1683( C1490 C1683 ) C1490_=_C1976( C1490 C1976 ) \nC1490_=_C2121( C1490 C2121 ) C1490_=_C2535( C1490 C2535 ) C1490_=_C2536( C1490 C2536 ) C1490_=_C2538( C1490 C2538 ) C1490_=_C2540( C1490 C2540 ) C1490_=_C2541( C1490 C2541 ) \nC1490_=_C2542( C1490 C2542 ) C1490_=_C2543( C1490 C2543 ) C1490_=_C2544( C1490 C2544 ) C1490_=_C2547( C1490 C2547 ) C1490_=_C2548( C1490 C2548 ) C1490_=_C2549( C1490 C2549 ) \nC1508_=_C2007( C1508 C2007 ) C1508_=_C2102( C1508 C2102 ) C1508_=_C2481( C1508 C2481 ) C1508_=_C2514( C1508 C2514 ) C1508_=_C2713( C1508 C2713 ) C1508_=_C2903( C1508 C2903 ) \nC1508_=_C3099( C1508 C3099 ) C1508_=_C3630( C1508 C3630 ) C1508_=_C3940( C1508 C3940 ) C1508_=_C3992( C1508 C3992 ) C1508_=_C4079( C1508 C4079 ) C1532_=_C1533( C1532 C1533 ) \nC1532_=_C1534( C1532 C1534 ) C1532_=_C1535( C1532 C1535 ) C1532_=_C1536( C1532 C1536 ) C1532_=_C1540( C1532 C1540 ) C1532_=_C1541( C1532 C1541 ) C1532_=_C1542( C1532 C1542 ) \nC1532_=_C1543( C1532 C1543 ) C1532_=_C1545( C1532 C1545 ) C1532_=_C1546( C1532 C1546 ) C1532_=_C1547( C1532 C1547 ) C1532_=_C1548( C1532 C1548 ) C1532_=_C1549( C1532 C1549 ) \nC1532_=_C1551( C1532 C1551 ) C1532_=_C1624( C1532 C1624 ) C1532_=_C1646( C1532 C1646 ) C1532_=_C1994( C1532 C1994 ) C1532_=_C1996( C1532 C1996 ) C1532_=_C1997( C1532 C1997 ) \nC1532_=_C2005( C1532 C2005 ) C1532_=_C2007( C1532 C2007 ) C1533_=_C1534( C1533 C1534 ) C1533_=_C1535( C1533 C1535 ) C1533_=_C1536( C1533 C1536 ) C1533_=_C1540( C1533 C1540 ) \nC1533_=_C1541( C1533 C1541 ) C1533_=_C1542( C1533 C1542 ) C1533_=_C1543( C1533 C1543 ) C1533_=_C1545( C1533 C1545 ) C1533_=_C1546( C1533 C1546 ) C1533_=_C1547( C1533 C1547 ) \nC1533_=_C1548( C1533 C1548 ) C1533_=_C1549( C1533 C1549 ) C1533_=_C1551( C1533 C1551 ) C1533_=_C1559( C1533 C1559 ) C1533_=_C1764( C1533 C1764 ) C1533_=_C2194( C1533 C2194 ) \nC1533_=_C2197( C1533 C2197 ) C1533_=_C2199( C1533 C2199 ) C1533_=_C2202( C1533 C2202 ) C1533_=_C2203( C1533 C2203 ) C1533_=_C2207( C1533 C2207 ) C1533_=_C2208( C1533 C2208 ) \nC1533_=_C2209( C1533 C2209 ) C1533_=_C2210( C1533 C2210 ) C1533_=_C2211( C1533 C2211 ) C1533_=_C2212( C1533 C2212 ) C1533_=_C2213( C1533 C2213 ) C1534_=_C1535( C1534 C1535 ) \nC1534_=_C1536( C1534 C1536 ) C1534_=_C1540( C1534 C1540 ) C1534_=_C1541( C1534 C1541 ) C1534_=_C1542( C1534 C1542 ) C1534_=_C1543( C1534 C1543 ) C1534_=_C1545( C1534 C1545 ) \nC1534_=_C1546( C1534 C1546 ) C1534_=_C1547( C1534 C1547 ) C1534_=_C1548( C1534 C1548 ) C1534_=_C1549( C1534 C1549 ) C1534_=_C1551( C1534 C1551 ) C1534_=_C1698( C1534 C1698 ) \nC1534_=_C2228( C1534 C2228 ) C1534_=_C2229( C1534 C2229 ) C1534_=_C2230( C1534 C2230 ) C1534_=_C2237( C1534 C2237 ) C1534_=_C2242( C1534 C2242 ) C1534_=_C2243( C1534 C2243 ) \nC1535_=_C1536( C1535 C1536 ) C1535_=_C1540( C1535 C1540 ) C1535_=_C1541( C1535 C1541 ) C1535_=_C1542( C1535 C1542 ) C1535_=_C1543( C1535 C1543 ) C1535_=_C1545( C1535 C1545 ) \nC1535_=_C1546( C1535 C1546 ) C1535_=_C1547( C1535 C1547 ) C1535_=_C1548( C1535 C1548 ) C1535_=_C1549( C1535 C1549 ) C1535_=_C1551( C1535 C1551 ) C1535_=_C2268( C1535 C2268 ) \nC1535_=_C2463( C1535 C2463 ) C1535_=_C2464( C1535 C2464 ) C1535_=_C2466( C1535 C2466 ) C1535_=_C2467( C1535 C2467 ) C1535_=_C2468( C1535 C2468 ) C1535_=_C2469( C1535 C2469 ) \nC1535_=_C2470( C1535 C2470 ) C1535_=_C2471( C1535 C2471 ) C1535_=_C2472( C1535 C2472 ) C1535_=_C2473( C1535 C2473 ) C1535_=_C2474( C1535 C2474 ) C1535_=_C2477( C1535 C2477 ) \nC1535_=_C2478( C1535 C2478 ) C1535_=_C2479( C1535 C2479 ) C1535_=_C2480( C1535 C2480 ) C1535_=_C2481( C1535 C2481 ) C1535_=_C2482( C1535 C2482 ) C1536_=_C1540( C1536 C1540 ) \nC1536_=_C1541( C1536 C1541 ) C1536_=_C1542( C1536 C1542 ) C1536_=_C1543( C1536 C1543 ) C1536_=_C1545( C1536 C1545 ) C1536_=_C1546( C1536 C1546 ) C1536_=_C1547( C1536 C1547 ) \nC1536_=_C1548( C1536 C1548 ) C1536_=_C1549( C1536 C1549 ) C1536_=_C1551( C1536 C1551 ) C1536_=_C2228( C1536 C2228 ) C1536_=_C2369( C1536 C2369 ) C1536_=_C2445( C1536 C2445 ) \nC1536_=_C2567( C1536 C2567 ) C1536_=_C2568( C1536 C2568 ) C1536_=_C2569( C1536 C2569 ) C1536_=_C2570( C1536 C2570 ) C1536_=_C2573( C1536 C2573 ) C1536_=_C2574( C1536 C2574 ) \nC1536_=_C2575( C1536 C2575 ) C1536_=_C2577( C1536 C2577 ) C1536_=_C2581( C1536 C2581 ) C1536_=_C2582( C1536 C2582 ) C1536_=_C2584( C1536 C2584 ) C1540_=_C1541( C1540 C1541 ) \nC1540_=_C1542( C1540 C1542 ) C1540_=_C1543( C1540 C1543 ) C1540_=_C1545( C1540 C1545 ) C1540_=_C1546( C1540 C1546 ) C1540_=_C1547( C1540 C1547 ) C1540_=_C1548( C1540 C1548 ) \nC1540_=_C1549( C1540 C1549 ) C1540_=_C1551( C1540 C1551 ) C1540_=_C1670( C1540 C1670 ) C1540_=_C2391( C1540 C2391 ) C1540_=_C2568( C1540 C2568 ) C1540_=_C2883( C1540 C2883 ) \nC1540_=_C3316( C1540 C3316 ) C1540_=_C3320( C1540 C3320 ) C1541_=_C1542( C1541 C1542 ) C1541_=_C1543( C1541 C1543 ) C1541_=_C1545( C1541 C1545 ) C1541_=_C1546( C1541 C1546 ) \nC1541_=_C1547( C1541 C1547 ) C1541_=_C1548( C1541 C1548 ) C1541_=_C1549( C1541 C1549 ) C1541_=_C1551( C1541 C1551 ) C1541_=_C1819( C1541 C1819 ) C1541_=_C2573( C1541 C2573 ) \nC1541_=_C3859( C1541 C3859 ) C1542_=_C1543( C1542 C1543 ) C1542_=_C1545( C1542 C1545 ) C1542_=_C1546( C1542 C1546 ) C1542_=_C1547( C1542 C1547 ) C1542_=_C1548( C1542 C1548 ) \nC1542_=_C1549( C1542 C1549 ) C1542_=_C1551( C1542 C1551 ) C1542_=_C1673( C1542 C1673 ) C1542_=_C2207( C1542 C2207 ) C1542_=_C2400( C1542 C2400 ) C1542_=_C2472( C1542 C2472 ) \nC1542_=_C2886( C1542 C2886 ) C1543_=_C1545( C1543 C1545 ) C1543_=_C1546( C1543 C1546 ) C1543_=_C1547( C1543 C1547 ) C1543_=_C1548( C1543 C1548 ) C1543_=_C1549( C1543 C1549 ) \nC1543_=_C1551( C1543 C1551 ) C1543_=_C1820( C1543 C1820 ) C1543_=_C2574( C1543 C2574 ) C1543_=_C3427( C1543 C3427 ) C1543_=_C3524( C1543 C3524 ) C1543_=_C3766( C1543 C3766 ) \nC1543_=_C3929( C1543 C3929 ) C1543_=_C3931( C1543 C3931 ) C1543_=_C3935( C1543 C3935 ) C1545_=_C1546( C1545 C1546 ) C1545_=_C1547( C1545 C1547 ) C1545_=_C1548( C1545 C1548 ) \nC1545_=_C1549( C1545 C1549 ) C1545_=_C1551( C1545 C1551 ) C1545_=_C2208( C1545 C2208 ) C1545_=_C2477( C1545 C2477 ) C1545_=_C2888( C1545 C2888 ) C1545_=_C2941( C1545 C2941 ) \nC1545_=_C3961( C1545 C3961 ) C1546_=_C1547( C1546 C1547 ) C1546_=_C1548( C1546 C1548 ) C1546_=_C1549( C1546 C1549 ) C1546_=_C1551( C1546 C1551 ) C1546_=_C2209( C1546 C2209 ) \nC1546_=_C2479( C1546 C2479 ) C1546_=_C2889( C1546 C2889 ) C1546_=_C3066( C1546 C3066 ) C1547_=_C1548( C1547 C1548 ) C1547_=_C1549( C1547 C1549 ) C1547_=_C1551( C1547 C1551 ) \nC1547_=_C2243( C1547 C2243 ) C1547_=_C2361( C1547 C2361 ) C1547_=_C3081( C1547 C3081 ) C1547_=_C3320( C1547 C3320 ) C1547_=_C3475(</w:t>
      </w:r>
    </w:p>
    <w:p>
      <w:pPr>
        <w:pStyle w:val="PreformattedText"/>
        <w:bidi w:val="0"/>
        <w:spacing w:before="0" w:after="0"/>
        <w:jc w:val="left"/>
        <w:rPr/>
      </w:pPr>
      <w:r>
        <w:rPr/>
        <w:t xml:space="preserve"> </w:t>
      </w:r>
      <w:r>
        <w:rPr/>
        <w:t>C1547 C3475 ) C1547_=_C3695( C1547 C3695 ) \nC1547_=_C3814( C1547 C3814 ) C1547_=_C3859( C1547 C3859 ) C1547_=_C3929( C1547 C3929 ) C1547_=_C4030( C1547 C4030 ) C1547_=_C4033( C1547 C4033 ) C1548_=_C1549( C1548 C1549 ) \nC1548_=_C1551( C1548 C1551 ) C1548_=_C2577( C1548 C2577 ) C1548_=_C2800( C1548 C2800 ) C1548_=_C3598( C1548 C3598 ) C1548_=_C3783( C1548 C3783 ) C1548_=_C4030( C1548 C4030 ) \nC1549_=_C1551( C1549 C1551 ) C1549_=_C2581( C1549 C2581 ) C1549_=_C3068( C1549 C3068 ) C1549_=_C4033( C1549 C4033 ) C1551_=_C2212( C1551 C2212 ) C1551_=_C2482( C1551 C2482 ) \nC1551_=_C2892( C1551 C2892 ) C1553_=_C1559( C1553 C1559 ) C1553_=_C1560( C1553 C1560 ) C1553_=_C1564( C1553 C1564 ) C1553_=_C1575( C1553 C1575 ) C1553_=_C1576( C1553 C1576 ) \nC1553_=_C1664( C1553 C1664 ) C1553_=_C1667( C1553 C1667 ) C1553_=_C1668( C1553 C1668 ) C1553_=_C1669( C1553 C1669 ) C1553_=_C1670( C1553 C1670 ) C1553_=_C1671( C1553 C1671 ) \nC1553_=_C1672( C1553 C1672 ) C1553_=_C1673( C1553 C1673 ) C1553_=_C1675( C1553 C1675 ) C1553_=_C1677( C1553 C1677 ) C1553_=_C1679( C1553 C1679 ) C1559_=_C1560( C1559 C1560 ) \nC1559_=_C1564( C1559 C1564 ) C1559_=_C1575( C1559 C1575 ) C1559_=_C1764( C1559 C1764 ) C1559_=_C2194( C1559 C2194 ) C1559_=_C2197( C1559 C2197 ) C1559_=_C2199( C1559 C2199 ) \nC1559_=_C2202( C1559 C2202 ) C1559_=_C2203( C1559 C2203 ) C1559_=_C2207( C1559 C2207 ) C1559_=_C2208( C1559 C2208 ) C1559_=_C2209( C1559 C2209 ) C1559_=_C2210( C1559 C2210 ) \nC1559_=_C2211( C1559 C2211 ) C1559_=_C2212( C1559 C2212 ) C1559_=_C2213( C1559 C2213 ) C1560_=_C1564( C1560 C1564 ) C1560_=_C1575( C1560 C1575 ) C1560_=_C1831( C1560 C1831 ) \nC1560_=_C1873( C1560 C1873 ) C1560_=_C2072( C1560 C2072 ) C1560_=_C2106( C1560 C2106 ) C1560_=_C2174( C1560 C2174 ) C1560_=_C2250( C1560 C2250 ) C1560_=_C2289( C1560 C2289 ) \nC1560_=_C2290( C1560 C2290 ) C1560_=_C2292( C1560 C2292 ) C1560_=_C2293( C1560 C2293 ) C1560_=_C2294( C1560 C2294 ) C1560_=_C2295( C1560 C2295 ) C1560_=_C2297( C1560 C2297 ) \nC1560_=_C2299( C1560 C2299 ) C1560_=_C2301( C1560 C2301 ) C1560_=_C2302( C1560 C2302 ) C1560_=_C2303( C1560 C2303 ) C1564_=_C1575( C1564 C1575 ) C1564_=_C1773( C1564 C1773 ) \nC1564_=_C2202( C1564 C2202 ) C1564_=_C2394( C1564 C2394 ) C1564_=_C2589( C1564 C2589 ) C1564_=_C3045( C1564 C3045 ) C1564_=_C3483( C1564 C3483 ) C1564_=_C3520( C1564 C3520 ) \nC1564_=_C3523( C1564 C3523 ) C1564_=_C3524( C1564 C3524 ) C1564_=_C3526( C1564 C3526 ) C1564_=_C3527( C1564 C3527 ) C1564_=_C3528( C1564 C3528 ) C1564_=_C3529( C1564 C3529 ) \nC1564_=_C3531( C1564 C3531 ) C1564_=_C3532( C1564 C3532 ) C1575_=_C1596( C1575 C1596 ) C1575_=_C2367( C1575 C2367 ) C1575_=_C3086( C1575 C3086 ) C1575_=_C3481( C1575 C3481 ) \nC1575_=_C3619( C1575 C3619 ) C1575_=_C3702( C1575 C3702 ) C1575_=_C3807( C1575 C3807 ) C1575_=_C3821( C1575 C3821 ) C1575_=_C4046( C1575 C4046 ) C1575_=_C4094( C1575 C4094 ) \nC1576_=_C1577( C1576 C1577 ) C1576_=_C1580( C1576 C1580 ) C1576_=_C1584( C1576 C1584 ) C1576_=_C1587( C1576 C1587 ) C1576_=_C1594( C1576 C1594 ) C1576_=_C1596( C1576 C1596 ) \nC1576_=_C1664( C1576 C1664 ) C1576_=_C1667( C1576 C1667 ) C1576_=_C1668( C1576 C1668 ) C1576_=_C1669( C1576 C1669 ) C1576_=_C1670( C1576 C1670 ) C1576_=_C1671( C1576 C1671 ) \nC1576_=_C1672( C1576 C1672 ) C1576_=_C1673( C1576 C1673 ) C1576_=_C1675( C1576 C1675 ) C1576_=_C1677( C1576 C1677 ) C1576_=_C1679( C1576 C1679 ) C1577_=_C1580( C1577 C1580 ) \nC1577_=_C1584( C1577 C1584 ) C1577_=_C1587( C1577 C1587 ) C1577_=_C1594( C1577 C1594 ) C1577_=_C1596( C1577 C1596 ) C1577_=_C1740( C1577 C1740 ) C1577_=_C1743( C1577 C1743 ) \nC1577_=_C1746( C1577 C1746 ) C1577_=_C1749( C1577 C1749 ) C1577_=_C1750( C1577 C1750 ) C1577_=_C1751( C1577 C1751 ) C1577_=_C1752( C1577 C1752 ) C1577_=_C1753( C1577 C1753 ) \nC1577_=_C1757( C1577 C1757 ) C1577_=_C1758( C1577 C1758 ) C1577_=_C1759( C1577 C1759 ) C1577_=_C1760( C1577 C1760 ) C1577_=_C1761( C1577 C1761 ) C1580_=_C1584( C1580 C1584 ) \nC1580_=_C1587( C1580 C1587 ) C1580_=_C1594( C1580 C1594 ) C1580_=_C1596( C1580 C1596 ) C1580_=_C1994( C1580 C1994 ) C1580_=_C2032( C1580 C2032 ) C1580_=_C2074( C1580 C2074 ) \nC1580_=_C2618( C1580 C2618 ) C1580_=_C2619( C1580 C2619 ) C1580_=_C2620( C1580 C2620 ) C1580_=_C2621( C1580 C2621 ) C1580_=_C2625( C1580 C2625 ) C1580_=_C2626( C1580 C2626 ) \nC1580_=_C2627( C1580 C2627 ) C1580_=_C2628( C1580 C2628 ) C1580_=_C2629( C1580 C2629 ) C1584_=_C1587( C1584 C1587 ) C1584_=_C1594( C1584 C1594 ) C1584_=_C1596( C1584 C1596 ) \nC1584_=_C2039( C1584 C2039 ) C1584_=_C2079( C1584 C2079 ) C1584_=_C2620( C1584 C2620 ) C1584_=_C3458( C1584 C3458 ) C1584_=_C3542( C1584 C3542 ) C1584_=_C3580( C1584 C3580 ) \nC1584_=_C3582( C1584 C3582 ) C1584_=_C3586( C1584 C3586 ) C1584_=_C3588( C1584 C3588 ) C1584_=_C3589( C1584 C3589 ) C1584_=_C3590( C1584 C3590 ) C1587_=_C1594( C1587 C1594 ) \nC1587_=_C1596( C1587 C1596 ) C1587_=_C2265( C1587 C2265 ) C1587_=_C2334( C1587 C2334 ) C1587_=_C3410( C1587 C3410 ) C1587_=_C3511( C1587 C3511 ) C1587_=_C3880( C1587 C3880 ) \nC1587_=_C3891( C1587 C3891 ) C1587_=_C3892( C1587 C3892 ) C1587_=_C3893( C1587 C3893 ) C1587_=_C3894( C1587 C3894 ) C1587_=_C3895( C1587 C3895 ) C1587_=_C3896( C1587 C3896 ) \nC1587_=_C3897( C1587 C3897 ) C1587_=_C3898( C1587 C3898 ) C1594_=_C1596( C1594 C1596 ) C1594_=_C2025( C1594 C2025 ) C1594_=_C2047( C1594 C2047 ) C1594_=_C2084( C1594 C2084 ) \nC1594_=_C2168( C1594 C2168 ) C1594_=_C2496( C1594 C2496 ) C1594_=_C2628( C1594 C2628 ) C1594_=_C2786( C1594 C2786 ) C1594_=_C2998( C1594 C2998 ) C1594_=_C3547( C1594 C3547 ) \nC1594_=_C3749( C1594 C3749 ) C1594_=_C4026( C1594 C4026 ) C1594_=_C4095( C1594 C4095 ) C1594_=_C4096( C1594 C4096 ) C1596_=_C2367( C1596 C2367 ) C1596_=_C3086( C1596 C3086 ) \nC1596_=_C3481( C1596 C3481 ) C1596_=_C3619( C1596 C3619 ) C1596_=_C3702( C1596 C3702 ) C1596_=_C3807( C1596 C3807 ) C1596_=_C3821( C1596 C3821 ) C1596_=_C4046( C1596 C4046 ) \nC1596_=_C4094( C1596 C4094 ) C1611_=_C1612( C1611 C1612 ) C1611_=_C2095( C1611 C2095 ) C1611_=_C2397( C1611 C2397 ) C1611_=_C2591( C1611 C2591 ) C1611_=_C3285( C1611 C3285 ) \nC1611_=_C3704( C1611 C3704 ) C1611_=_C3791( C1611 C3791 ) C1611_=_C3792( C1611 C3792 ) C1611_=_C3794( C1611 C3794 ) C1611_=_C3796( C1611 C3796 ) C1611_=_C3797( C1611 C3797 ) \nC1611_=_C3798( C1611 C3798 ) C1611_=_C3800( C1611 C3800 ) C1611_=_C3801( C1611 C3801 ) C1611_=_C3802( C1611 C3802 ) C1612_=_C2096( C1612 C2096 ) C1612_=_C2357( C1612 C2357 ) \nC1612_=_C2592( C1612 C2592 ) C1612_=_C2607( C1612 C2607 ) C1612_=_C3075( C1612 C3075 ) C1612_=_C3287( C1612 C3287 ) C1612_=_C3469( C1612 C3469 ) C1612_=_C3705( C1612 C3705 ) \nC1612_=_C3809( C1612 C3809 ) C1612_=_C3810( C1612 C3810 ) C1612_=_C3812( C1612 C3812 ) C1612_=_C3813( C1612 C3813 ) C1612_=_C3814( C1612 C3814 ) C1612_=_C3815( C1612 C3815 ) \nC1612_=_C3816( C1612 C3816 ) C1612_=_C3817( C1612 C3817 ) C1612_=_C3818( C1612 C3818 ) C1612_=_C3819( C1612 C3819 ) C1612_=_C3820( C1612 C3820 ) C1612_=_C3821( C1612 C3821 ) \nC1612_=_C3822( C1612 C3822 ) C1623_=_C1624( C1623 C1624 ) C1623_=_C1627( C1623 C1627 ) C1623_=_C1630( C1623 C1630 ) C1623_=_C1631( C1623 C1631 ) C1623_=_C1632( C1623 C1632 ) \nC1623_=_C1634( C1623 C1634 ) C1623_=_C1635( C1623 C1635 ) C1623_=_C1636( C1623 C1636 ) C1623_=_C1638( C1623 C1638 ) C1623_=_C1639( C1623 C1639 ) C1623_=_C1640( C1623 C1640 ) \nC1623_=_C1642( C1623 C1642 ) C1623_=_C1976( C1623 C1976 ) C1623_=_C1980( C1623 C1980 ) C1623_=_C1982( C1623 C1982 ) C1624_=_C1627( C1624 C1627 ) C1624_=_C1630( C1624 C1630 ) \nC1624_=_C1631( C1624 C1631 ) C1624_=_C1632( C1624 C1632 ) C1624_=_C1634( C1624 C1634 ) C1624_=_C1635( C1624 C1635 ) C1624_=_C1636( C1624 C1636 ) C1624_=_C1638( C1624 C1638 ) \nC1624_=_C1639( C1624 C1639 ) C1624_=_C1640( C1624 C1640 ) C1624_=_C1642( C1624 C1642 ) C1624_=_C1646( C1624 C1646 ) C1624_=_C1994( C1624 C1994 ) C1624_=_C1996( C1624 C1996 ) \nC1624_=_C1997( C1624 C1997 ) C1624_=_C2005( C1624 C2005 ) C1624_=_C2007( C1624 C2007 ) C1627_=_C1630( C1627 C1630 ) C1627_=_C1631( C1627 C1631 ) C1627_=_C1632( C1627 C1632 ) \nC1627_=_C1634( C1627 C1634 ) C1627_=_C1635( C1627 C1635 ) C1627_=_C1636( C1627 C1636 ) C1627_=_C1638( C1627 C1638 ) C1627_=_C1639( C1627 C1639 ) C1627_=_C1640( C1627 C1640 ) \nC1627_=_C1642( C1627 C1642 ) C1627_=_C2535( C1627 C2535 ) C1627_=_C2634( C1627 C2634 ) C1627_=_C2643( C1627 C2643 ) C1627_=_C2646( C1627 C2646 ) C1627_=_C2652( C1627 C2652 ) \nC1627_=_C2654( C1627 C2654 ) C1630_=_C1631( C1630 C1631 ) C1630_=_C1632( C1630 C1632 ) C1630_=_C1634( C1630 C1634 ) C1630_=_C1635( C1630 C1635 ) C1630_=_C1636( C1630 C1636 ) \nC1630_=_C1638( C1630 C1638 ) C1630_=_C1639( C1630 C1639 ) C1630_=_C1640( C1630 C1640 ) C1630_=_C1642( C1630 C1642 ) C1630_=_C2793( C1630 C2793 ) C1630_=_C3133( C1630 C3133 ) \nC1630_=_C3341( C1630 C3341 ) C1630_=_C3346( C1630 C3346 ) C1630_=_C3347( C1630 C3347 ) C1630_=_C3348( C1630 C3348 ) C1631_=_C1632( C1631 C1632 ) C1631_=_C1634( C1631 C1634 ) \nC1631_=_C1635( C1631 C1635 ) C1631_=_C1636( C1631 C1636 ) C1631_=_C1638( C1631 C1638 ) C1631_=_C1639( C1631 C1639 ) C1631_=_C1640( C1631 C1640 ) C1631_=_C1642( C1631 C1642 ) \nC1631_=_C2603( C1631 C2603 ) C1631_=_C3137( C1631 C3137 ) C1631_=_C3469( C1631 C3469 ) C1631_=_C3470( C1631 C3470 ) C1631_=_C3471( C1631 C3471 ) C1631_=_C3472( C1631 C3472 ) \nC1631_=_C3475( C1631 C3475 ) C1631_=_C3476( C1631 C3476 ) C1631_=_C3477( C1631 C3477 ) C1631_=_C3481( C1631 C3481 ) C1632_=_C1634( C1632 C1634 ) C1632_=_C1635( C1632 C1635 ) \nC1632_=_C1636( C1632 C1636 ) C1632_=_C1638( C1632 C1638 ) C1632_=_C1639( C1632 C1639 ) C1632_=_C1640( C1632 C1640 ) C1632_=_C1642( C1632 C1642 ) C1632_=_C1816( C1632 C1816 ) \nC1632_=_C2538( C1632 C2538 ) C1632_=_C3020( C1632 C3020 ) C1632_=_C3483( C1632 C3483 ) C1632_=_C3484( C1632 C3484 ) C1632_=_C3491( C1632 C3491 ) C1634_=_C1635( C1634 C1635 ) \nC1634_=_C1636( C1634 C1636 ) C1634_=_C1638( C1634 C1638 ) C1634_=_C1639( C1634 C1639 ) C1634_=_C1640( C1634 C1640 ) C1634_=_C1642( C1634 C1642 ) C1634_=_C1818( C1634 C1818 ) \nC1634_=_C1947(</w:t>
      </w:r>
    </w:p>
    <w:p>
      <w:pPr>
        <w:pStyle w:val="PreformattedText"/>
        <w:bidi w:val="0"/>
        <w:spacing w:before="0" w:after="0"/>
        <w:jc w:val="left"/>
        <w:rPr/>
      </w:pPr>
      <w:r>
        <w:rPr/>
        <w:t xml:space="preserve"> </w:t>
      </w:r>
      <w:r>
        <w:rPr/>
        <w:t>C1634 C1947 ) C1634_=_C3140( C1634 C3140 ) C1634_=_C3572( C1634 C3572 ) C1634_=_C3576( C1634 C3576 ) C1635_=_C1636( C1635 C1636 ) C1635_=_C1638( C1635 C1638 ) \nC1635_=_C1639( C1635 C1639 ) C1635_=_C1640( C1635 C1640 ) C1635_=_C1642( C1635 C1642 ) C1635_=_C2540( C1635 C2540 ) C1635_=_C3553( C1635 C3553 ) C1636_=_C1638( C1636 C1638 ) \nC1636_=_C1639( C1636 C1639 ) C1636_=_C1640( C1636 C1640 ) C1636_=_C1642( C1636 C1642 ) C1636_=_C2542( C1636 C2542 ) C1636_=_C2939( C1636 C2939 ) C1636_=_C3023( C1636 C3023 ) \nC1636_=_C3555( C1636 C3555 ) C1638_=_C1639( C1638 C1639 ) C1638_=_C1640( C1638 C1640 ) C1638_=_C1642( C1638 C1642 ) C1638_=_C3144( C1638 C3144 ) C1638_=_C3735( C1638 C3735 ) \nC1638_=_C3945( C1638 C3945 ) C1638_=_C3988( C1638 C3988 ) C1639_=_C1640( C1639 C1640 ) C1639_=_C1642( C1639 C1642 ) C1639_=_C2478( C1639 C2478 ) C1639_=_C2902( C1639 C2902 ) \nC1639_=_C3027( C1639 C3027 ) C1639_=_C3145( C1639 C3145 ) C1639_=_C3451( C1639 C3451 ) C1639_=_C3558( C1639 C3558 ) C1639_=_C3794( C1639 C3794 ) C1639_=_C3813( C1639 C3813 ) \nC1639_=_C3946( C1639 C3946 ) C1639_=_C3956( C1639 C3956 ) C1639_=_C3991( C1639 C3991 ) C1639_=_C3992( C1639 C3992 ) C1640_=_C1642( C1640 C1642 ) C1640_=_C1823( C1640 C1823 ) \nC1640_=_C3052( C1640 C3052 ) C1640_=_C3147( C1640 C3147 ) C1640_=_C3348( C1640 C3348 ) C1640_=_C3477( C1640 C3477 ) C1640_=_C3491( C1640 C3491 ) C1640_=_C3527( C1640 C3527 ) \nC1640_=_C3576( C1640 C3576 ) C1640_=_C3931( C1640 C3931 ) C1640_=_C3948( C1640 C3948 ) C1640_=_C3988( C1640 C3988 ) C1640_=_C3991( C1640 C3991 ) C1640_=_C4082( C1640 C4082 ) \nC1640_=_C4083( C1640 C4083 ) C1640_=_C4085( C1640 C4085 ) C1642_=_C2303( C1642 C2303 ) C1642_=_C2549( C1642 C2549 ) C1642_=_C3148( C1642 C3148 ) C1642_=_C3562( C1642 C3562 ) \nC1642_=_C3950( C1642 C3950 ) C1642_=_C4085( C1642 C4085 ) C1643_=_C1646( C1643 C1646 ) C1643_=_C1647( C1643 C1647 ) C1643_=_C1648( C1643 C1648 ) C1643_=_C1653( C1643 C1653 ) \nC1643_=_C1654( C1643 C1654 ) C1643_=_C1655( C1643 C1655 ) C1643_=_C1659( C1643 C1659 ) C1643_=_C1680( C1643 C1680 ) C1643_=_C1681( C1643 C1681 ) C1643_=_C1683( C1643 C1683 ) \nC1643_=_C1685( C1643 C1685 ) C1643_=_C1690( C1643 C1690 ) C1643_=_C1693( C1643 C1693 ) C1643_=_C1694( C1643 C1694 ) C1646_=_C1647( C1646 C1647 ) C1646_=_C1648( C1646 C1648 ) \nC1646_=_C1653( C1646 C1653 ) C1646_=_C1654( C1646 C1654 ) C1646_=_C1655( C1646 C1655 ) C1646_=_C1659( C1646 C1659 ) C1646_=_C1994( C1646 C1994 ) C1646_=_C1996( C1646 C1996 ) \nC1646_=_C1997( C1646 C1997 ) C1646_=_C2005( C1646 C2005 ) C1646_=_C2007( C1646 C2007 ) C1647_=_C1648( C1647 C1648 ) C1647_=_C1653( C1647 C1653 ) C1647_=_C1654( C1647 C1654 ) \nC1647_=_C1655( C1647 C1655 ) C1647_=_C1659( C1647 C1659 ) C1647_=_C2095( C1647 C2095 ) C1647_=_C2096( C1647 C2096 ) C1647_=_C2102( C1647 C2102 ) C1648_=_C1653( C1648 C1653 ) \nC1648_=_C1654( C1648 C1654 ) C1648_=_C1655( C1648 C1655 ) C1648_=_C1659( C1648 C1659 ) C1648_=_C2514( C1648 C2514 ) C1653_=_C1654( C1653 C1654 ) C1653_=_C1655( C1653 C1655 ) \nC1653_=_C1659( C1653 C1659 ) C1653_=_C2935( C1653 C2935 ) C1653_=_C3089( C1653 C3089 ) C1653_=_C3099( C1653 C3099 ) C1653_=_C3100( C1653 C3100 ) C1654_=_C1655( C1654 C1655 ) \nC1654_=_C1659( C1654 C1659 ) C1654_=_C3622( C1654 C3622 ) C1654_=_C3630( C1654 C3630 ) C1654_=_C3631( C1654 C3631 ) C1655_=_C1659( C1655 C1659 ) C1655_=_C3025( C1655 C3025 ) \nC1655_=_C3940( C1655 C3940 ) C1659_=_C2819( C1659 C2819 ) C1659_=_C3601( C1659 C3601 ) C1659_=_C4079( C1659 C4079 ) C1664_=_C1667( C1664 C1667 ) C1664_=_C1668( C1664 C1668 ) \nC1664_=_C1669( C1664 C1669 ) C1664_=_C1670( C1664 C1670 ) C1664_=_C1671( C1664 C1671 ) C1664_=_C1672( C1664 C1672 ) C1664_=_C1673( C1664 C1673 ) C1664_=_C1675( C1664 C1675 ) \nC1664_=_C1677( C1664 C1677 ) C1664_=_C1679( C1664 C1679 ) C1664_=_C1894( C1664 C1894 ) C1664_=_C2385( C1664 C2385 ) C1664_=_C2427( C1664 C2427 ) C1664_=_C2429( C1664 C2429 ) \nC1664_=_C2444( C1664 C2444 ) C1667_=_C1668( C1667 C1668 ) C1667_=_C1669( C1667 C1669 ) C1667_=_C1670( C1667 C1670 ) C1667_=_C1671( C1667 C1671 ) C1667_=_C1672( C1667 C1672 ) \nC1667_=_C1673( C1667 C1673 ) C1667_=_C1675( C1667 C1675 ) C1667_=_C1677( C1667 C1677 ) C1667_=_C1679( C1667 C1679 ) C1667_=_C2388( C1667 C2388 ) C1667_=_C2861( C1667 C2861 ) \nC1667_=_C2862( C1667 C2862 ) C1667_=_C2872( C1667 C2872 ) C1668_=_C1669( C1668 C1669 ) C1668_=_C1670( C1668 C1670 ) C1668_=_C1671( C1668 C1671 ) C1668_=_C1672( C1668 C1672 ) \nC1668_=_C1673( C1668 C1673 ) C1668_=_C1675( C1668 C1675 ) C1668_=_C1677( C1668 C1677 ) C1668_=_C1679( C1668 C1679 ) C1668_=_C2199( C1668 C2199 ) C1668_=_C2389( C1668 C2389 ) \nC1668_=_C2427( C1668 C2427 ) C1668_=_C2464( C1668 C2464 ) C1668_=_C2740( C1668 C2740 ) C1668_=_C2861( C1668 C2861 ) C1668_=_C2879( C1668 C2879 ) C1668_=_C2880( C1668 C2880 ) \nC1668_=_C2882( C1668 C2882 ) C1668_=_C2883( C1668 C2883 ) C1668_=_C2885( C1668 C2885 ) C1668_=_C2886( C1668 C2886 ) C1668_=_C2888( C1668 C2888 ) C1668_=_C2889( C1668 C2889 ) \nC1668_=_C2890( C1668 C2890 ) C1668_=_C2892( C1668 C2892 ) C1669_=_C1670( C1669 C1670 ) C1669_=_C1671( C1669 C1671 ) C1669_=_C1672( C1669 C1672 ) C1669_=_C1673( C1669 C1673 ) \nC1669_=_C1675( C1669 C1675 ) C1669_=_C1677( C1669 C1677 ) C1669_=_C1679( C1669 C1679 ) C1669_=_C1749( C1669 C1749 ) C1669_=_C1945( C1669 C1945 ) C1669_=_C2390( C1669 C2390 ) \nC1669_=_C2757( C1669 C2757 ) C1669_=_C2804( C1669 C2804 ) C1669_=_C2882( C1669 C2882 ) C1669_=_C3159( C1669 C3159 ) C1670_=_C1671( C1670 C1671 ) C1670_=_C1672( C1670 C1672 ) \nC1670_=_C1673( C1670 C1673 ) C1670_=_C1675( C1670 C1675 ) C1670_=_C1677( C1670 C1677 ) C1670_=_C1679( C1670 C1679 ) C1670_=_C2391( C1670 C2391 ) C1670_=_C2568( C1670 C2568 ) \nC1670_=_C2883( C1670 C2883 ) C1670_=_C3316( C1670 C3316 ) C1670_=_C3320( C1670 C3320 ) C1671_=_C1672( C1671 C1672 ) C1671_=_C1673( C1671 C1673 ) C1671_=_C1675( C1671 C1675 ) \nC1671_=_C1677( C1671 C1677 ) C1671_=_C1679( C1671 C1679 ) C1671_=_C3619( C1671 C3619 ) C1672_=_C1673( C1672 C1673 ) C1672_=_C1675( C1672 C1675 ) C1672_=_C1677( C1672 C1677 ) \nC1672_=_C1679( C1672 C1679 ) C1672_=_C2762( C1672 C2762 ) C1672_=_C3807( C1672 C3807 ) C1672_=_C3808( C1672 C3808 ) C1673_=_C1675( C1673 C1675 ) C1673_=_C1677( C1673 C1677 ) \nC1673_=_C1679( C1673 C1679 ) C1673_=_C2207( C1673 C2207 ) C1673_=_C2400( C1673 C2400 ) C1673_=_C2472( C1673 C2472 ) C1673_=_C2886( C1673 C2886 ) C1675_=_C1677( C1675 C1677 ) \nC1675_=_C1679( C1675 C1679 ) C1675_=_C2402( C1675 C2402 ) C1675_=_C2890( C1675 C2890 ) C1675_=_C4042( C1675 C4042 ) C1675_=_C4043( C1675 C4043 ) C1675_=_C4046( C1675 C4046 ) \nC1677_=_C1679( C1677 C1679 ) C1677_=_C2945( C1677 C2945 ) C1677_=_C4094( C1677 C4094 ) C1679_=_C1719( C1679 C1719 ) C1679_=_C1956( C1679 C1956 ) C1679_=_C2616( C1679 C2616 ) \nC1679_=_C2803( C1679 C2803 ) C1679_=_C3965( C1679 C3965 ) C1679_=_C4054( C1679 C4054 ) C1680_=_C1681( C1680 C1681 ) C1680_=_C1683( C1680 C1683 ) C1680_=_C1685( C1680 C1685 ) \nC1680_=_C1690( C1680 C1690 ) C1680_=_C1693( C1680 C1693 ) C1680_=_C1694( C1680 C1694 ) C1680_=_C1811( C1680 C1811 ) C1680_=_C1814( C1680 C1814 ) C1680_=_C1815( C1680 C1815 ) \nC1680_=_C1816( C1680 C1816 ) C1680_=_C1818( C1680 C1818 ) C1680_=_C1819( C1680 C1819 ) C1680_=_C1820( C1680 C1820 ) C1680_=_C1823( C1680 C1823 ) C1680_=_C1824( C1680 C1824 ) \nC1680_=_C1825( C1680 C1825 ) C1681_=_C1683( C1681 C1683 ) C1681_=_C1685( C1681 C1685 ) C1681_=_C1690( C1681 C1690 ) C1681_=_C1693( C1681 C1693 ) C1681_=_C1694( C1681 C1694 ) \nC1681_=_C1894( C1681 C1894 ) C1681_=_C1895( C1681 C1895 ) C1681_=_C1898( C1681 C1898 ) C1681_=_C1901( C1681 C1901 ) C1681_=_C1903( C1681 C1903 ) C1681_=_C1904( C1681 C1904 ) \nC1681_=_C1905( C1681 C1905 ) C1681_=_C1908( C1681 C1908 ) C1681_=_C1912( C1681 C1912 ) C1681_=_C1913( C1681 C1913 ) C1681_=_C1914( C1681 C1914 ) C1681_=_C1915( C1681 C1915 ) \nC1681_=_C1916( C1681 C1916 ) C1683_=_C1685( C1683 C1685 ) C1683_=_C1690( C1683 C1690 ) C1683_=_C1693( C1683 C1693 ) C1683_=_C1694( C1683 C1694 ) C1683_=_C1976( C1683 C1976 ) \nC1683_=_C2121( C1683 C2121 ) C1683_=_C2535( C1683 C2535 ) C1683_=_C2536( C1683 C2536 ) C1683_=_C2538( C1683 C2538 ) C1683_=_C2540( C1683 C2540 ) C1683_=_C2541( C1683 C2541 ) \nC1683_=_C2542( C1683 C2542 ) C1683_=_C2543( C1683 C2543 ) C1683_=_C2544( C1683 C2544 ) C1683_=_C2547( C1683 C2547 ) C1683_=_C2548( C1683 C2548 ) C1683_=_C2549( C1683 C2549 ) \nC1685_=_C1690( C1685 C1690 ) C1685_=_C1693( C1685 C1693 ) C1685_=_C1694( C1685 C1694 ) C1685_=_C1924( C1685 C1924 ) C1685_=_C2013( C1685 C2013 ) C1685_=_C2410( C1685 C2410 ) \nC1685_=_C2551( C1685 C2551 ) C1685_=_C2935( C1685 C2935 ) C1685_=_C2936( C1685 C2936 ) C1685_=_C2937( C1685 C2937 ) C1685_=_C2938( C1685 C2938 ) C1685_=_C2939( C1685 C2939 ) \nC1685_=_C2941( C1685 C2941 ) C1685_=_C2942( C1685 C2942 ) C1685_=_C2944( C1685 C2944 ) C1685_=_C2945( C1685 C2945 ) C1690_=_C1693( C1690 C1693 ) C1690_=_C1694( C1690 C1694 ) \nC1690_=_C2223( C1690 C2223 ) C1690_=_C2263( C1690 C2263 ) C1690_=_C2491( C1690 C2491 ) C1690_=_C2560( C1690 C2560 ) C1690_=_C2952( C1690 C2952 ) C1690_=_C3047( C1690 C3047 ) \nC1690_=_C3106( C1690 C3106 ) C1690_=_C3650( C1690 C3650 ) C1690_=_C3682( C1690 C3682 ) C1690_=_C3823( C1690 C3823 ) C1690_=_C3825( C1690 C3825 ) C1690_=_C3828( C1690 C3828 ) \nC1693_=_C1694( C1693 C1694 ) C1693_=_C1713( C1693 C1713 ) C1693_=_C2242( C1693 C2242 ) C1693_=_C2474( C1693 C2474 ) C1693_=_C2708( C1693 C2708 ) C1693_=_C2901( C1693 C2901 ) \nC1693_=_C3125( C1693 C3125 ) C1693_=_C3372( C1693 C3372 ) C1693_=_C3386( C1693 C3386 ) C1693_=_C3565( C1693 C3565 ) C1693_=_C3881( C1693 C3881 ) C1693_=_C3956( C1693 C3956 ) \nC1693_=_C3958( C1693 C3958 ) C1694_=_C2337( C1694 C2337 ) C1694_=_C2401( C1694 C2401 ) C1694_=_C3839( C1694 C3839 ) C1694_=_C3872( C1694 C3872 ) C1694_=_C3884( C1694 C3884 ) \nC1694_=_C3894( C1694 C3894 ) C1694_=_C3979( C1694 C3979 ) C1694_=_C4021( C1694 C4021 ) C1694_=_C4022( C1694 C4022 ) C1694_=_C4023( C1694 C4023 ) C1697_=_C1698( C1697 C1698 ) \nC1697_=_C1701( C1697 C1701 ) C1697_=_C1703( C1697 C1703 ) C1697_=_C1704(</w:t>
      </w:r>
    </w:p>
    <w:p>
      <w:pPr>
        <w:pStyle w:val="PreformattedText"/>
        <w:bidi w:val="0"/>
        <w:spacing w:before="0" w:after="0"/>
        <w:jc w:val="left"/>
        <w:rPr/>
      </w:pPr>
      <w:r>
        <w:rPr/>
        <w:t xml:space="preserve"> </w:t>
      </w:r>
      <w:r>
        <w:rPr/>
        <w:t>C1697 C1704 ) C1697_=_C1705( C1697 C1705 ) C1697_=_C1706( C1697 C1706 ) C1697_=_C1707( C1697 C1707 ) \nC1697_=_C1708( C1697 C1708 ) C1697_=_C1709( C1697 C1709 ) C1697_=_C1710( C1697 C1710 ) C1697_=_C1711( C1697 C1711 ) C1697_=_C1712( C1697 C1712 ) C1697_=_C1713( C1697 C1713 ) \nC1697_=_C1716( C1697 C1716 ) C1697_=_C1717( C1697 C1717 ) C1697_=_C1718( C1697 C1718 ) C1697_=_C1719( C1697 C1719 ) C1697_=_C2174( C1697 C2174 ) C1697_=_C2182( C1697 C2182 ) \nC1697_=_C2187( C1697 C2187 ) C1697_=_C2188( C1697 C2188 ) C1697_=_C2189( C1697 C2189 ) C1698_=_C1701( C1698 C1701 ) C1698_=_C1703( C1698 C1703 ) C1698_=_C1704( C1698 C1704 ) \nC1698_=_C1705( C1698 C1705 ) C1698_=_C1706( C1698 C1706 ) C1698_=_C1707( C1698 C1707 ) C1698_=_C1708( C1698 C1708 ) C1698_=_C1709( C1698 C1709 ) C1698_=_C1710( C1698 C1710 ) \nC1698_=_C1711( C1698 C1711 ) C1698_=_C1712( C1698 C1712 ) C1698_=_C1713( C1698 C1713 ) C1698_=_C1716( C1698 C1716 ) C1698_=_C1717( C1698 C1717 ) C1698_=_C1718( C1698 C1718 ) \nC1698_=_C1719( C1698 C1719 ) C1698_=_C2228( C1698 C2228 ) C1698_=_C2229( C1698 C2229 ) C1698_=_C2230( C1698 C2230 ) C1698_=_C2237( C1698 C2237 ) C1698_=_C2242( C1698 C2242 ) \nC1698_=_C2243( C1698 C2243 ) C1701_=_C1703( C1701 C1703 ) C1701_=_C1704( C1701 C1704 ) C1701_=_C1705( C1701 C1705 ) C1701_=_C1706( C1701 C1706 ) C1701_=_C1707( C1701 C1707 ) \nC1701_=_C1708( C1701 C1708 ) C1701_=_C1709( C1701 C1709 ) C1701_=_C1710( C1701 C1710 ) C1701_=_C1711( C1701 C1711 ) C1701_=_C1712( C1701 C1712 ) C1701_=_C1713( C1701 C1713 ) \nC1701_=_C1716( C1701 C1716 ) C1701_=_C1717( C1701 C1717 ) C1701_=_C1718( C1701 C1718 ) C1701_=_C1719( C1701 C1719 ) C1701_=_C2229( C1701 C2229 ) C1701_=_C2655( C1701 C2655 ) \nC1701_=_C2658( C1701 C2658 ) C1701_=_C2659( C1701 C2659 ) C1701_=_C2661( C1701 C2661 ) C1701_=_C2662( C1701 C2662 ) C1701_=_C2664( C1701 C2664 ) C1701_=_C2665( C1701 C2665 ) \nC1701_=_C2666( C1701 C2666 ) C1701_=_C2669( C1701 C2669 ) C1701_=_C2672( C1701 C2672 ) C1701_=_C2673( C1701 C2673 ) C1701_=_C2675( C1701 C2675 ) C1701_=_C2676( C1701 C2676 ) \nC1701_=_C2677( C1701 C2677 ) C1703_=_C1704( C1703 C1704 ) C1703_=_C1705( C1703 C1705 ) C1703_=_C1706( C1703 C1706 ) C1703_=_C1707( C1703 C1707 ) C1703_=_C1708( C1703 C1708 ) \nC1703_=_C1709( C1703 C1709 ) C1703_=_C1710( C1703 C1710 ) C1703_=_C1711( C1703 C1711 ) C1703_=_C1712( C1703 C1712 ) C1703_=_C1713( C1703 C1713 ) C1703_=_C1716( C1703 C1716 ) \nC1703_=_C1717( C1703 C1717 ) C1703_=_C1718( C1703 C1718 ) C1703_=_C1719( C1703 C1719 ) C1703_=_C2289( C1703 C2289 ) C1703_=_C2536( C1703 C2536 ) C1703_=_C2906( C1703 C2906 ) \nC1703_=_C2909( C1703 C2909 ) C1703_=_C2910( C1703 C2910 ) C1704_=_C1705( C1704 C1705 ) C1704_=_C1706( C1704 C1706 ) C1704_=_C1707( C1704 C1707 ) C1704_=_C1708( C1704 C1708 ) \nC1704_=_C1709( C1704 C1709 ) C1704_=_C1710( C1704 C1710 ) C1704_=_C1711( C1704 C1711 ) C1704_=_C1712( C1704 C1712 ) C1704_=_C1713( C1704 C1713 ) C1704_=_C1716( C1704 C1716 ) \nC1704_=_C1717( C1704 C1717 ) C1704_=_C1718( C1704 C1718 ) C1704_=_C1719( C1704 C1719 ) C1704_=_C2659( C1704 C2659 ) C1704_=_C2880( C1704 C2880 ) C1704_=_C3056( C1704 C3056 ) \nC1704_=_C3116( C1704 C3116 ) C1704_=_C3119( C1704 C3119 ) C1704_=_C3124( C1704 C3124 ) C1704_=_C3125( C1704 C3125 ) C1704_=_C3127( C1704 C3127 ) C1705_=_C1706( C1705 C1706 ) \nC1705_=_C1707( C1705 C1707 ) C1705_=_C1708( C1705 C1708 ) C1705_=_C1709( C1705 C1709 ) C1705_=_C1710( C1705 C1710 ) C1705_=_C1711( C1705 C1711 ) C1705_=_C1712( C1705 C1712 ) \nC1705_=_C1713( C1705 C1713 ) C1705_=_C1716( C1705 C1716 ) C1705_=_C1717( C1705 C1717 ) C1705_=_C1718( C1705 C1718 ) C1705_=_C1719( C1705 C1719 ) C1705_=_C2661( C1705 C2661 ) \nC1705_=_C3372( C1705 C3372 ) C1706_=_C1707( C1706 C1707 ) C1706_=_C1708( C1706 C1708 ) C1706_=_C1709( C1706 C1709 ) C1706_=_C1710( C1706 C1710 ) C1706_=_C1711( C1706 C1711 ) \nC1706_=_C1712( C1706 C1712 ) C1706_=_C1713( C1706 C1713 ) C1706_=_C1716( C1706 C1716 ) C1706_=_C1717( C1706 C1717 ) C1706_=_C1718( C1706 C1718 ) C1706_=_C1719( C1706 C1719 ) \nC1706_=_C2569( C1706 C2569 ) C1706_=_C2662( C1706 C2662 ) C1706_=_C3386( C1706 C3386 ) C1707_=_C1708( C1707 C1708 ) C1707_=_C1709( C1707 C1709 ) C1707_=_C1710( C1707 C1710 ) \nC1707_=_C1711( C1707 C1711 ) C1707_=_C1712( C1707 C1712 ) C1707_=_C1713( C1707 C1713 ) C1707_=_C1716( C1707 C1716 ) C1707_=_C1717( C1707 C1717 ) C1707_=_C1718( C1707 C1718 ) \nC1707_=_C1719( C1707 C1719 ) C1707_=_C2293( C1707 C2293 ) C1707_=_C3533( C1707 C3533 ) C1707_=_C3535( C1707 C3535 ) C1707_=_C3536( C1707 C3536 ) C1708_=_C1709( C1708 C1709 ) \nC1708_=_C1710( C1708 C1710 ) C1708_=_C1711( C1708 C1711 ) C1708_=_C1712( C1708 C1712 ) C1708_=_C1713( C1708 C1713 ) C1708_=_C1716( C1708 C1716 ) C1708_=_C1717( C1708 C1717 ) \nC1708_=_C1718( C1708 C1718 ) C1708_=_C1719( C1708 C1719 ) C1708_=_C1982( C1708 C1982 ) C1708_=_C2182( C1708 C2182 ) C1708_=_C2294( C1708 C2294 ) C1708_=_C2471( C1708 C2471 ) \nC1708_=_C2643( C1708 C2643 ) C1708_=_C2704( C1708 C2704 ) C1708_=_C2897( C1708 C2897 ) C1708_=_C2906( C1708 C2906 ) C1708_=_C3484( C1708 C3484 ) C1708_=_C3533( C1708 C3533 ) \nC1708_=_C3553( C1708 C3553 ) C1708_=_C3555( C1708 C3555 ) C1708_=_C3558( C1708 C3558 ) C1708_=_C3559( C1708 C3559 ) C1708_=_C3561( C1708 C3561 ) C1708_=_C3562( C1708 C3562 ) \nC1709_=_C1710( C1709 C1710 ) C1709_=_C1711( C1709 C1711 ) C1709_=_C1712( C1709 C1712 ) C1709_=_C1713( C1709 C1713 ) C1709_=_C1716( C1709 C1716 ) C1709_=_C1717( C1709 C1717 ) \nC1709_=_C1718( C1709 C1718 ) C1709_=_C1719( C1709 C1719 ) C1709_=_C2665( C1709 C2665 ) C1709_=_C2795( C1709 C2795 ) C1709_=_C3565( C1709 C3565 ) C1710_=_C1711( C1710 C1711 ) \nC1710_=_C1712( C1710 C1712 ) C1710_=_C1713( C1710 C1713 ) C1710_=_C1716( C1710 C1716 ) C1710_=_C1717( C1710 C1717 ) C1710_=_C1718( C1710 C1718 ) C1710_=_C1719( C1710 C1719 ) \nC1710_=_C2187( C1710 C2187 ) C1710_=_C2295( C1710 C2295 ) C1710_=_C2330( C1710 C2330 ) C1710_=_C2395( C1710 C2395 ) C1710_=_C2646( C1710 C2646 ) C1710_=_C2727( C1710 C2727 ) \nC1710_=_C2909( C1710 C2909 ) C1710_=_C3074( C1710 C3074 ) C1710_=_C3089( C1710 C3089 ) C1710_=_C3535( C1710 C3535 ) C1710_=_C3622( C1710 C3622 ) C1710_=_C3724( C1710 C3724 ) \nC1710_=_C3725( C1710 C3725 ) C1710_=_C3727( C1710 C3727 ) C1710_=_C3728( C1710 C3728 ) C1710_=_C3729( C1710 C3729 ) C1710_=_C3731( C1710 C3731 ) C1711_=_C1712( C1711 C1712 ) \nC1711_=_C1713( C1711 C1713 ) C1711_=_C1716( C1711 C1716 ) C1711_=_C1717( C1711 C1717 ) C1711_=_C1718( C1711 C1718 ) C1711_=_C1719( C1711 C1719 ) C1711_=_C1934( C1711 C1934 ) \nC1711_=_C2064( C1711 C2064 ) C1711_=_C2188( C1711 C2188 ) C1711_=_C2297( C1711 C2297 ) C1711_=_C2830( C1711 C2830 ) C1711_=_C2853( C1711 C2853 ) C1711_=_C2910( C1711 C2910 ) \nC1711_=_C3211( C1711 C3211 ) C1711_=_C3399( C1711 C3399 ) C1711_=_C3536( C1711 C3536 ) C1711_=_C3594( C1711 C3594 ) C1711_=_C3656( C1711 C3656 ) C1711_=_C3781( C1711 C3781 ) \nC1711_=_C3782( C1711 C3782 ) C1711_=_C3783( C1711 C3783 ) C1711_=_C3784( C1711 C3784 ) C1711_=_C3785( C1711 C3785 ) C1711_=_C3786( C1711 C3786 ) C1711_=_C3788( C1711 C3788 ) \nC1712_=_C1713( C1712 C1713 ) C1712_=_C1716( C1712 C1716 ) C1712_=_C1717( C1712 C1717 ) C1712_=_C1718( C1712 C1718 ) C1712_=_C1719( C1712 C1719 ) C1712_=_C2669( C1712 C2669 ) \nC1712_=_C3792( C1712 C3792 ) C1712_=_C3810( C1712 C3810 ) C1712_=_C3835( C1712 C3835 ) C1712_=_C3880( C1712 C3880 ) C1712_=_C3881( C1712 C3881 ) C1712_=_C3884( C1712 C3884 ) \nC1713_=_C1716( C1713 C1716 ) C1713_=_C1717( C1713 C1717 ) C1713_=_C1718( C1713 C1718 ) C1713_=_C1719( C1713 C1719 ) C1713_=_C2242( C1713 C2242 ) C1713_=_C2474( C1713 C2474 ) \nC1713_=_C2708( C1713 C2708 ) C1713_=_C2901( C1713 C2901 ) C1713_=_C3125( C1713 C3125 ) C1713_=_C3372( C1713 C3372 ) C1713_=_C3386( C1713 C3386 ) C1713_=_C3565( C1713 C3565 ) \nC1713_=_C3881( C1713 C3881 ) C1713_=_C3956( C1713 C3956 ) C1713_=_C3958( C1713 C3958 ) C1716_=_C1717( C1716 C1717 ) C1716_=_C1718( C1716 C1718 ) C1716_=_C1719( C1716 C1719 ) \nC1716_=_C1760( C1716 C1760 ) C1716_=_C2675( C1716 C2675 ) C1716_=_C3770( C1716 C3770 ) C1716_=_C3828( C1716 C3828 ) C1716_=_C3897( C1716 C3897 ) C1716_=_C3958( C1716 C3958 ) \nC1716_=_C4038( C1716 C4038 ) C1716_=_C4052( C1716 C4052 ) C1717_=_C1718( C1717 C1718 ) C1717_=_C1719( C1717 C1719 ) C1717_=_C2301( C1717 C2301 ) C1717_=_C3454( C1717 C3454 ) \nC1717_=_C3559( C1717 C3559 ) C1717_=_C3728( C1717 C3728 ) C1717_=_C3785( C1717 C3785 ) C1718_=_C1719( C1718 C1719 ) C1718_=_C2302( C1718 C2302 ) C1718_=_C3561( C1718 C3561 ) \nC1718_=_C3590( C1718 C3590 ) C1718_=_C3731( C1718 C3731 ) C1718_=_C3788( C1718 C3788 ) C1718_=_C3971( C1718 C3971 ) C1719_=_C1956( C1719 C1956 ) C1719_=_C2616( C1719 C2616 ) \nC1719_=_C2803( C1719 C2803 ) C1719_=_C3965( C1719 C3965 ) C1719_=_C4054( C1719 C4054 ) C1740_=_C1743( C1740 C1743 ) C1740_=_C1746( C1740 C1746 ) C1740_=_C1749( C1740 C1749 ) \nC1740_=_C1750( C1740 C1750 ) C1740_=_C1751( C1740 C1751 ) C1740_=_C1752( C1740 C1752 ) C1740_=_C1753( C1740 C1753 ) C1740_=_C1757( C1740 C1757 ) C1740_=_C1758( C1740 C1758 ) \nC1740_=_C1759( C1740 C1759 ) C1740_=_C1760( C1740 C1760 ) C1740_=_C1761( C1740 C1761 ) C1740_=_C1762( C1740 C1762 ) C1740_=_C1764( C1740 C1764 ) C1740_=_C1767( C1740 C1767 ) \nC1740_=_C1773( C1740 C1773 ) C1743_=_C1746( C1743 C1746 ) C1743_=_C1749( C1743 C1749 ) C1743_=_C1750( C1743 C1750 ) C1743_=_C1751( C1743 C1751 ) C1743_=_C1752( C1743 C1752 ) \nC1743_=_C1753( C1743 C1753 ) C1743_=_C1757( C1743 C1757 ) C1743_=_C1758( C1743 C1758 ) C1743_=_C1759( C1743 C1759 ) C1743_=_C1760( C1743 C1760 ) C1743_=_C1761( C1743 C1761 ) \nC1743_=_C2194( C1743 C2194 ) C1743_=_C2250( C1743 C2250 ) C1743_=_C2254( C1743 C2254 ) C1743_=_C2255( C1743 C2255 ) C1743_=_C2258( C1743 C2258 ) C1743_=_C2262( C1743 C2262 ) \nC1743_=_C2263( C1743 C2263 ) C1743_=_C2265( C1743 C2265 ) C1746_=_C1749( C1746 C1749 ) C1746_=_C1750( C1746 C1750 ) C1746_=_C1751( C1746 C1751 ) C1746_=_C1752( C1746 C1752 ) \nC1746_=_C1753( C1746 C1753 ) C1746_=_C1757( C1746 C1757 ) C1746_=_C1758( C1746 C1758 ) C1746_=_C1759( C1746 C1759 ) C1746_=_C1760(</w:t>
      </w:r>
    </w:p>
    <w:p>
      <w:pPr>
        <w:pStyle w:val="PreformattedText"/>
        <w:bidi w:val="0"/>
        <w:spacing w:before="0" w:after="0"/>
        <w:jc w:val="left"/>
        <w:rPr/>
      </w:pPr>
      <w:r>
        <w:rPr/>
        <w:t xml:space="preserve"> </w:t>
      </w:r>
      <w:r>
        <w:rPr/>
        <w:t>C1746 C1760 ) C1746_=_C1761( C1746 C1761 ) \nC1746_=_C1767( C1746 C1767 ) C1746_=_C1787( C1746 C1787 ) C1746_=_C1944( C1746 C1944 ) C1746_=_C2156( C1746 C2156 ) C1746_=_C2230( C1746 C2230 ) C1746_=_C2387( C1746 C2387 ) \nC1746_=_C2804( C1746 C2804 ) C1746_=_C2805( C1746 C2805 ) C1746_=_C2806( C1746 C2806 ) C1746_=_C2810( C1746 C2810 ) C1746_=_C2811( C1746 C2811 ) C1746_=_C2813( C1746 C2813 ) \nC1746_=_C2815( C1746 C2815 ) C1746_=_C2817( C1746 C2817 ) C1746_=_C2818( C1746 C2818 ) C1746_=_C2819( C1746 C2819 ) C1746_=_C2820( C1746 C2820 ) C1746_=_C2821( C1746 C2821 ) \nC1749_=_C1750( C1749 C1750 ) C1749_=_C1751( C1749 C1751 ) C1749_=_C1752( C1749 C1752 ) C1749_=_C1753( C1749 C1753 ) C1749_=_C1757( C1749 C1757 ) C1749_=_C1758( C1749 C1758 ) \nC1749_=_C1759( C1749 C1759 ) C1749_=_C1760( C1749 C1760 ) C1749_=_C1761( C1749 C1761 ) C1749_=_C1945( C1749 C1945 ) C1749_=_C2390( C1749 C2390 ) C1749_=_C2757( C1749 C2757 ) \nC1749_=_C2804( C1749 C2804 ) C1749_=_C2882( C1749 C2882 ) C1749_=_C3159( C1749 C3159 ) C1750_=_C1751( C1750 C1751 ) C1750_=_C1752( C1750 C1752 ) C1750_=_C1753( C1750 C1753 ) \nC1750_=_C1757( C1750 C1757 ) C1750_=_C1758( C1750 C1758 ) C1750_=_C1759( C1750 C1759 ) C1750_=_C1760( C1750 C1760 ) C1750_=_C1761( C1750 C1761 ) C1750_=_C1946( C1750 C1946 ) \nC1750_=_C2805( C1750 C2805 ) C1751_=_C1752( C1751 C1752 ) C1751_=_C1753( C1751 C1753 ) C1751_=_C1757( C1751 C1757 ) C1751_=_C1758( C1751 C1758 ) C1751_=_C1759( C1751 C1759 ) \nC1751_=_C1760( C1751 C1760 ) C1751_=_C1761( C1751 C1761 ) C1751_=_C2936( C1751 C2936 ) C1751_=_C3410( C1751 C3410 ) C1752_=_C1753( C1752 C1753 ) C1752_=_C1757( C1752 C1757 ) \nC1752_=_C1758( C1752 C1758 ) C1752_=_C1759( C1752 C1759 ) C1752_=_C1760( C1752 C1760 ) C1752_=_C1761( C1752 C1761 ) C1752_=_C2664( C1752 C2664 ) C1752_=_C2885( C1752 C2885 ) \nC1752_=_C3060( C1752 C3060 ) C1752_=_C3139( C1752 C3139 ) C1752_=_C3419( C1752 C3419 ) C1752_=_C3511( C1752 C3511 ) C1752_=_C3514( C1752 C3514 ) C1752_=_C3516( C1752 C3516 ) \nC1753_=_C1757( C1753 C1757 ) C1753_=_C1758( C1753 C1758 ) C1753_=_C1759( C1753 C1759 ) C1753_=_C1760( C1753 C1760 ) C1753_=_C1761( C1753 C1761 ) C1753_=_C1949( C1753 C1949 ) \nC1753_=_C2541( C1753 C2541 ) C1753_=_C2811( C1753 C2811 ) C1753_=_C3672( C1753 C3672 ) C1757_=_C1758( C1757 C1758 ) C1757_=_C1759( C1757 C1759 ) C1757_=_C1760( C1757 C1760 ) \nC1757_=_C1761( C1757 C1761 ) C1757_=_C2544( C1757 C2544 ) C1757_=_C3891( C1757 C3891 ) C1758_=_C1759( C1758 C1759 ) C1758_=_C1760( C1758 C1760 ) C1758_=_C1761( C1758 C1761 ) \nC1758_=_C2473( C1758 C2473 ) C1758_=_C3725( C1758 C3725 ) C1758_=_C3892( C1758 C3892 ) C1758_=_C3912( C1758 C3912 ) C1758_=_C3913( C1758 C3913 ) C1758_=_C3917( C1758 C3917 ) \nC1759_=_C1760( C1759 C1760 ) C1759_=_C1761( C1759 C1761 ) C1759_=_C1913( C1759 C1913 ) C1759_=_C1951( C1759 C1951 ) C1759_=_C2673( C1759 C2673 ) C1759_=_C2767( C1759 C2767 ) \nC1759_=_C2817( C1759 C2817 ) C1759_=_C2944( C1759 C2944 ) C1759_=_C3797( C1759 C3797 ) C1759_=_C3816( C1759 C3816 ) C1759_=_C3920( C1759 C3920 ) C1759_=_C4035( C1759 C4035 ) \nC1760_=_C1761( C1760 C1761 ) C1760_=_C2675( C1760 C2675 ) C1760_=_C3770( C1760 C3770 ) C1760_=_C3828( C1760 C3828 ) C1760_=_C3897( C1760 C3897 ) C1760_=_C3958( C1760 C3958 ) \nC1760_=_C4038( C1760 C4038 ) C1760_=_C4052( C1760 C4052 ) C1761_=_C1954( C1761 C1954 ) C1761_=_C2802( C1761 C2802 ) C1761_=_C2821( C1761 C2821 ) C1762_=_C1764( C1762 C1764 ) \nC1762_=_C1767( C1762 C1767 ) C1762_=_C1773( C1762 C1773 ) C1762_=_C1941( C1762 C1941 ) C1762_=_C1944( C1762 C1944 ) C1762_=_C1945( C1762 C1945 ) C1762_=_C1946( C1762 C1946 ) \nC1762_=_C1947( C1762 C1947 ) C1762_=_C1948( C1762 C1948 ) C1762_=_C1949( C1762 C1949 ) C1762_=_C1951( C1762 C1951 ) C1762_=_C1953( C1762 C1953 ) C1762_=_C1954( C1762 C1954 ) \nC1762_=_C1955( C1762 C1955 ) C1762_=_C1956( C1762 C1956 ) C1764_=_C1767( C1764 C1767 ) C1764_=_C1773( C1764 C1773 ) C1764_=_C2194( C1764 C2194 ) C1764_=_C2197( C1764 C2197 ) \nC1764_=_C2199( C1764 C2199 ) C1764_=_C2202( C1764 C2202 ) C1764_=_C2203( C1764 C2203 ) C1764_=_C2207( C1764 C2207 ) C1764_=_C2208( C1764 C2208 ) C1764_=_C2209( C1764 C2209 ) \nC1764_=_C2210( C1764 C2210 ) C1764_=_C2211( C1764 C2211 ) C1764_=_C2212( C1764 C2212 ) C1764_=_C2213( C1764 C2213 ) C1767_=_C1773( C1767 C1773 ) C1767_=_C1787( C1767 C1787 ) \nC1767_=_C1944( C1767 C1944 ) C1767_=_C2156( C1767 C2156 ) C1767_=_C2230( C1767 C2230 ) C1767_=_C2387( C1767 C2387 ) C1767_=_C2804( C1767 C2804 ) C1767_=_C2805( C1767 C2805 ) \nC1767_=_C2806( C1767 C2806 ) C1767_=_C2810( C1767 C2810 ) C1767_=_C2811( C1767 C2811 ) C1767_=_C2813( C1767 C2813 ) C1767_=_C2815( C1767 C2815 ) C1767_=_C2817( C1767 C2817 ) \nC1767_=_C2818( C1767 C2818 ) C1767_=_C2819( C1767 C2819 ) C1767_=_C2820( C1767 C2820 ) C1767_=_C2821( C1767 C2821 ) C1773_=_C2202( C1773 C2202 ) C1773_=_C2394( C1773 C2394 ) \nC1773_=_C2589( C1773 C2589 ) C1773_=_C3045( C1773 C3045 ) C1773_=_C3483( C1773 C3483 ) C1773_=_C3520( C1773 C3520 ) C1773_=_C3523( C1773 C3523 ) C1773_=_C3524( C1773 C3524 ) \nC1773_=_C3526( C1773 C3526 ) C1773_=_C3527( C1773 C3527 ) C1773_=_C3528( C1773 C3528 ) C1773_=_C3529( C1773 C3529 ) C1773_=_C3531( C1773 C3531 ) C1773_=_C3532( C1773 C3532 ) \nC1787_=_C1789( C1787 C1789 ) C1787_=_C1796( C1787 C1796 ) C1787_=_C1944( C1787 C1944 ) C1787_=_C2156( C1787 C2156 ) C1787_=_C2230( C1787 C2230 ) C1787_=_C2387( C1787 C2387 ) \nC1787_=_C2804( C1787 C2804 ) C1787_=_C2805( C1787 C2805 ) C1787_=_C2806( C1787 C2806 ) C1787_=_C2810( C1787 C2810 ) C1787_=_C2811( C1787 C2811 ) C1787_=_C2813( C1787 C2813 ) \nC1787_=_C2815( C1787 C2815 ) C1787_=_C2817( C1787 C2817 ) C1787_=_C2818( C1787 C2818 ) C1787_=_C2819( C1787 C2819 ) C1787_=_C2820( C1787 C2820 ) C1787_=_C2821( C1787 C2821 ) \nC1789_=_C1796( C1789 C1796 ) C1789_=_C2429( C1789 C2429 ) C1789_=_C2450( C1789 C2450 ) C1789_=_C2467( C1789 C2467 ) C1789_=_C2680( C1789 C2680 ) C1789_=_C2698( C1789 C2698 ) \nC1789_=_C2717( C1789 C2717 ) C1789_=_C2862( C1789 C2862 ) C1789_=_C2893( C1789 C2893 ) C1789_=_C2973( C1789 C2973 ) C1789_=_C3017( C1789 C3017 ) C1789_=_C3018( C1789 C3018 ) \nC1789_=_C3020( C1789 C3020 ) C1789_=_C3022( C1789 C3022 ) C1789_=_C3023( C1789 C3023 ) C1789_=_C3024( C1789 C3024 ) C1789_=_C3025( C1789 C3025 ) C1789_=_C3027( C1789 C3027 ) \nC1789_=_C3028( C1789 C3028 ) C1789_=_C3029( C1789 C3029 ) C1789_=_C3031( C1789 C3031 ) C1789_=_C3032( C1789 C3032 ) C1796_=_C1930( C1796 C1930 ) C1796_=_C2063( C1796 C2063 ) \nC1796_=_C2163( C1796 C2163 ) C1796_=_C2237( C1796 C2237 ) C1796_=_C2810( C1796 C2810 ) C1796_=_C2851( C1796 C2851 ) C1796_=_C3208( C1796 C3208 ) C1796_=_C3325( C1796 C3325 ) \nC1796_=_C3395( C1796 C3395 ) C1796_=_C3592( C1796 C3592 ) C1796_=_C3593( C1796 C3593 ) C1796_=_C3594( C1796 C3594 ) C1796_=_C3595( C1796 C3595 ) C1796_=_C3598( C1796 C3598 ) \nC1796_=_C3599( C1796 C3599 ) C1796_=_C3601( C1796 C3601 ) C1796_=_C3602( C1796 C3602 ) C1811_=_C1814( C1811 C1814 ) C1811_=_C1815( C1811 C1815 ) C1811_=_C1816( C1811 C1816 ) \nC1811_=_C1818( C1811 C1818 ) C1811_=_C1819( C1811 C1819 ) C1811_=_C1820( C1811 C1820 ) C1811_=_C1823( C1811 C1823 ) C1811_=_C1824( C1811 C1824 ) C1811_=_C1825( C1811 C1825 ) \nC1811_=_C2330( C1811 C2330 ) C1811_=_C2331( C1811 C2331 ) C1811_=_C2334( C1811 C2334 ) C1811_=_C2337( C1811 C2337 ) C1811_=_C2343( C1811 C2343 ) C1814_=_C1815( C1814 C1815 ) \nC1814_=_C1816( C1814 C1816 ) C1814_=_C1818( C1814 C1818 ) C1814_=_C1819( C1814 C1819 ) C1814_=_C1820( C1814 C1820 ) C1814_=_C1823( C1814 C1823 ) C1814_=_C1824( C1814 C1824 ) \nC1814_=_C1825( C1814 C1825 ) C1815_=_C1816( C1815 C1816 ) C1815_=_C1818( C1815 C1818 ) C1815_=_C1819( C1815 C1819 ) C1815_=_C1820( C1815 C1820 ) C1815_=_C1823( C1815 C1823 ) \nC1815_=_C1824( C1815 C1824 ) C1815_=_C1825( C1815 C1825 ) C1815_=_C3045( C1815 C3045 ) C1815_=_C3047( C1815 C3047 ) C1815_=_C3052( C1815 C3052 ) C1816_=_C1818( C1816 C1818 ) \nC1816_=_C1819( C1816 C1819 ) C1816_=_C1820( C1816 C1820 ) C1816_=_C1823( C1816 C1823 ) C1816_=_C1824( C1816 C1824 ) C1816_=_C1825( C1816 C1825 ) C1816_=_C2538( C1816 C2538 ) \nC1816_=_C3020( C1816 C3020 ) C1816_=_C3483( C1816 C3483 ) C1816_=_C3484( C1816 C3484 ) C1816_=_C3491( C1816 C3491 ) C1818_=_C1819( C1818 C1819 ) C1818_=_C1820( C1818 C1820 ) \nC1818_=_C1823( C1818 C1823 ) C1818_=_C1824( C1818 C1824 ) C1818_=_C1825( C1818 C1825 ) C1818_=_C1947( C1818 C1947 ) C1818_=_C3140( C1818 C3140 ) C1818_=_C3572( C1818 C3572 ) \nC1818_=_C3576( C1818 C3576 ) C1819_=_C1820( C1819 C1820 ) C1819_=_C1823( C1819 C1823 ) C1819_=_C1824( C1819 C1824 ) C1819_=_C1825( C1819 C1825 ) C1819_=_C2573( C1819 C2573 ) \nC1819_=_C3859( C1819 C3859 ) C1820_=_C1823( C1820 C1823 ) C1820_=_C1824( C1820 C1824 ) C1820_=_C1825( C1820 C1825 ) C1820_=_C2574( C1820 C2574 ) C1820_=_C3427( C1820 C3427 ) \nC1820_=_C3524( C1820 C3524 ) C1820_=_C3766( C1820 C3766 ) C1820_=_C3929( C1820 C3929 ) C1820_=_C3931( C1820 C3931 ) C1820_=_C3935( C1820 C3935 ) C1823_=_C1824( C1823 C1824 ) \nC1823_=_C1825( C1823 C1825 ) C1823_=_C3052( C1823 C3052 ) C1823_=_C3147( C1823 C3147 ) C1823_=_C3348( C1823 C3348 ) C1823_=_C3477( C1823 C3477 ) C1823_=_C3491( C1823 C3491 ) \nC1823_=_C3527( C1823 C3527 ) C1823_=_C3576( C1823 C3576 ) C1823_=_C3931( C1823 C3931 ) C1823_=_C3948( C1823 C3948 ) C1823_=_C3988( C1823 C3988 ) C1823_=_C3991( C1823 C3991 ) \nC1823_=_C4082( C1823 C4082 ) C1823_=_C4083( C1823 C4083 ) C1823_=_C4085( C1823 C4085 ) C1824_=_C1825( C1824 C1825 ) C1824_=_C2820( C1824 C2820 ) C1824_=_C3529( C1824 C3529 ) \nC1824_=_C3602( C1824 C3602 ) C1824_=_C4082( C1824 C4082 ) C1825_=_C1955( C1825 C1955 ) C1825_=_C3531( C1825 C3531 ) C1825_=_C4083( C1825 C4083 ) C1831_=_C1842( C1831 C1842 ) \nC1831_=_C1873( C1831 C1873 ) C1831_=_C2072( C1831 C2072 ) C1831_=_C2106( C1831 C2106 ) C1831_=_C2174( C1831 C2174 ) C1831_=_C2250( C1831 C2250 ) C1831_=_C2289( C1831 C2289 ) \nC1831_=_C2290( C1831 C2290 ) C1831_=_C2292( C1831 C2292 ) C1831_=_C2293( C1831 C2293 ) C1831_=_C2294( C1831 C2294 ) C1831_=_C2295( C1831 C2295 ) C1831_=_C2297( C1831 C2297 ) \nC1831_=_C2299(</w:t>
      </w:r>
    </w:p>
    <w:p>
      <w:pPr>
        <w:pStyle w:val="PreformattedText"/>
        <w:bidi w:val="0"/>
        <w:spacing w:before="0" w:after="0"/>
        <w:jc w:val="left"/>
        <w:rPr/>
      </w:pPr>
      <w:r>
        <w:rPr/>
        <w:t xml:space="preserve"> </w:t>
      </w:r>
      <w:r>
        <w:rPr/>
        <w:t>C1831 C2299 ) C1831_=_C2301( C1831 C2301 ) C1831_=_C2302( C1831 C2302 ) C1831_=_C2303( C1831 C2303 ) C1842_=_C2114( C1842 C2114 ) C1842_=_C2189( C1842 C2189 ) \nC1842_=_C2281( C1842 C2281 ) C1842_=_C2418( C1842 C2418 ) C1842_=_C2969( C1842 C2969 ) C1842_=_C3307( C1842 C3307 ) C1842_=_C3437( C1842 C3437 ) C1842_=_C3672( C1842 C3672 ) \nC1842_=_C3912( C1842 C3912 ) C1842_=_C3961( C1842 C3961 ) C1842_=_C3963( C1842 C3963 ) C1842_=_C3964( C1842 C3964 ) C1842_=_C3965( C1842 C3965 ) C1860_=_C1969( C1860 C1969 ) \nC1860_=_C2706( C1860 C2706 ) C1860_=_C2927( C1860 C2927 ) C1860_=_C3008( C1860 C3008 ) C1860_=_C3179( C1860 C3179 ) C1860_=_C3326( C1860 C3326 ) C1860_=_C3505( C1860 C3505 ) \nC1860_=_C3543( C1860 C3543 ) C1860_=_C3680( C1860 C3680 ) C1860_=_C3734( C1860 C3734 ) C1860_=_C3735( C1860 C3735 ) C1860_=_C3736( C1860 C3736 ) C1860_=_C3740( C1860 C3740 ) \nC1860_=_C3742( C1860 C3742 ) C1860_=_C3743( C1860 C3743 ) C1873_=_C1879( C1873 C1879 ) C1873_=_C2072( C1873 C2072 ) C1873_=_C2106( C1873 C2106 ) C1873_=_C2174( C1873 C2174 ) \nC1873_=_C2250( C1873 C2250 ) C1873_=_C2289( C1873 C2289 ) C1873_=_C2290( C1873 C2290 ) C1873_=_C2292( C1873 C2292 ) C1873_=_C2293( C1873 C2293 ) C1873_=_C2294( C1873 C2294 ) \nC1873_=_C2295( C1873 C2295 ) C1873_=_C2297( C1873 C2297 ) C1873_=_C2299( C1873 C2299 ) C1873_=_C2301( C1873 C2301 ) C1873_=_C2302( C1873 C2302 ) C1873_=_C2303( C1873 C2303 ) \nC1879_=_C1980( C1879 C1980 ) C1879_=_C2309( C1879 C2309 ) C1879_=_C2393( C1879 C2393 ) C1879_=_C2470( C1879 C2470 ) C1879_=_C2702( C1879 C2702 ) C1879_=_C2896( C1879 C2896 ) \nC1879_=_C3258( C1879 C3258 ) C1879_=_C3446( C1879 C3446 ) C1879_=_C3448( C1879 C3448 ) C1879_=_C3449( C1879 C3449 ) C1879_=_C3451( C1879 C3451 ) C1879_=_C3452( C1879 C3452 ) \nC1879_=_C3454( C1879 C3454 ) C1894_=_C1895( C1894 C1895 ) C1894_=_C1898( C1894 C1898 ) C1894_=_C1901( C1894 C1901 ) C1894_=_C1903( C1894 C1903 ) C1894_=_C1904( C1894 C1904 ) \nC1894_=_C1905( C1894 C1905 ) C1894_=_C1908( C1894 C1908 ) C1894_=_C1912( C1894 C1912 ) C1894_=_C1913( C1894 C1913 ) C1894_=_C1914( C1894 C1914 ) C1894_=_C1915( C1894 C1915 ) \nC1894_=_C1916( C1894 C1916 ) C1894_=_C2385( C1894 C2385 ) C1894_=_C2427( C1894 C2427 ) C1894_=_C2429( C1894 C2429 ) C1894_=_C2444( C1894 C2444 ) C1895_=_C1898( C1895 C1898 ) \nC1895_=_C1901( C1895 C1901 ) C1895_=_C1903( C1895 C1903 ) C1895_=_C1904( C1895 C1904 ) C1895_=_C1905( C1895 C1905 ) C1895_=_C1908( C1895 C1908 ) C1895_=_C1912( C1895 C1912 ) \nC1895_=_C1913( C1895 C1913 ) C1895_=_C1914( C1895 C1914 ) C1895_=_C1915( C1895 C1915 ) C1895_=_C1916( C1895 C1916 ) C1895_=_C2445( C1895 C2445 ) C1895_=_C2450( C1895 C2450 ) \nC1895_=_C2461( C1895 C2461 ) C1898_=_C1901( C1898 C1901 ) C1898_=_C1903( C1898 C1903 ) C1898_=_C1904( C1898 C1904 ) C1898_=_C1905( C1898 C1905 ) C1898_=_C1908( C1898 C1908 ) \nC1898_=_C1912( C1898 C1912 ) C1898_=_C1913( C1898 C1913 ) C1898_=_C1914( C1898 C1914 ) C1898_=_C1915( C1898 C1915 ) C1898_=_C1916( C1898 C1916 ) C1898_=_C2680( C1898 C2680 ) \nC1898_=_C2691( C1898 C2691 ) C1898_=_C2692( C1898 C2692 ) C1898_=_C2695( C1898 C2695 ) C1901_=_C1903( C1901 C1903 ) C1901_=_C1904( C1901 C1904 ) C1901_=_C1905( C1901 C1905 ) \nC1901_=_C1908( C1901 C1908 ) C1901_=_C1912( C1901 C1912 ) C1901_=_C1913( C1901 C1913 ) C1901_=_C1914( C1901 C1914 ) C1901_=_C1915( C1901 C1915 ) C1901_=_C1916( C1901 C1916 ) \nC1901_=_C2973( C1901 C2973 ) C1901_=_C2974( C1901 C2974 ) C1901_=_C2982( C1901 C2982 ) C1901_=_C2985( C1901 C2985 ) C1903_=_C1904( C1903 C1904 ) C1903_=_C1905( C1903 C1905 ) \nC1903_=_C1908( C1903 C1908 ) C1903_=_C1912( C1903 C1912 ) C1903_=_C1913( C1903 C1913 ) C1903_=_C1914( C1903 C1914 ) C1903_=_C1915( C1903 C1915 ) C1903_=_C1916( C1903 C1916 ) \nC1903_=_C2792( C1903 C2792 ) C1903_=_C3017( C1903 C3017 ) C1903_=_C3256( C1903 C3256 ) C1904_=_C1905( C1904 C1905 ) C1904_=_C1908( C1904 C1908 ) C1904_=_C1912( C1904 C1912 ) \nC1904_=_C1913( C1904 C1913 ) C1904_=_C1914( C1904 C1914 ) C1904_=_C1915( C1904 C1915 ) C1904_=_C1916( C1904 C1916 ) C1904_=_C3022( C1904 C3022 ) C1904_=_C3610( C1904 C3610 ) \nC1905_=_C1908( C1905 C1908 ) C1905_=_C1912( C1905 C1912 ) C1905_=_C1913( C1905 C1913 ) C1905_=_C1914( C1905 C1914 ) C1905_=_C1915( C1905 C1915 ) C1905_=_C1916( C1905 C1916 ) \nC1905_=_C2666( C1905 C2666 ) C1905_=_C2760( C1905 C2760 ) C1905_=_C2938( C1905 C2938 ) C1905_=_C3704( C1905 C3704 ) C1905_=_C3705( C1905 C3705 ) C1905_=_C3706( C1905 C3706 ) \nC1905_=_C3709( C1905 C3709 ) C1905_=_C3711( C1905 C3711 ) C1908_=_C1912( C1908 C1912 ) C1908_=_C1913( C1908 C1913 ) C1908_=_C1914( C1908 C1914 ) C1908_=_C1915( C1908 C1915 ) \nC1908_=_C1916( C1908 C1916 ) C1908_=_C3024( C1908 C3024 ) C1908_=_C3879( C1908 C3879 ) C1912_=_C1913( C1912 C1913 ) C1912_=_C1914( C1912 C1914 ) C1912_=_C1915( C1912 C1915 ) \nC1912_=_C1916( C1912 C1916 ) C1912_=_C2492( C1912 C2492 ) C1912_=_C2672( C1912 C2672 ) C1912_=_C2766( C1912 C2766 ) C1912_=_C3108( C1912 C3108 ) C1912_=_C3651( C1912 C3651 ) \nC1912_=_C3686( C1912 C3686 ) C1912_=_C3696( C1912 C3696 ) C1912_=_C3709( C1912 C3709 ) C1912_=_C3796( C1912 C3796 ) C1912_=_C3815( C1912 C3815 ) C1912_=_C3919( C1912 C3919 ) \nC1912_=_C4035( C1912 C4035 ) C1912_=_C4038( C1912 C4038 ) C1912_=_C4039( C1912 C4039 ) C1912_=_C4041( C1912 C4041 ) C1913_=_C1914( C1913 C1914 ) C1913_=_C1915( C1913 C1915 ) \nC1913_=_C1916( C1913 C1916 ) C1913_=_C1951( C1913 C1951 ) C1913_=_C2673( C1913 C2673 ) C1913_=_C2767( C1913 C2767 ) C1913_=_C2817( C1913 C2817 ) C1913_=_C2944( C1913 C2944 ) \nC1913_=_C3797( C1913 C3797 ) C1913_=_C3816( C1913 C3816 ) C1913_=_C3920( C1913 C3920 ) C1913_=_C4035( C1913 C4035 ) C1914_=_C1915( C1914 C1915 ) C1914_=_C1916( C1914 C1916 ) \nC1914_=_C2676( C1914 C2676 ) C1914_=_C2768( C1914 C2768 ) C1914_=_C3798( C1914 C3798 ) C1914_=_C3818( C1914 C3818 ) C1914_=_C3847( C1914 C3847 ) C1914_=_C3898( C1914 C3898 ) \nC1914_=_C3924( C1914 C3924 ) C1914_=_C4023( C1914 C4023 ) C1914_=_C4039( C1914 C4039 ) C1915_=_C1916( C1915 C1916 ) C1915_=_C2677( C1915 C2677 ) C1915_=_C2770( C1915 C2770 ) \nC1915_=_C3802( C1915 C3802 ) C1915_=_C3822( C1915 C3822 ) C1915_=_C3927( C1915 C3927 ) C1915_=_C4041( C1915 C4041 ) C1916_=_C2141( C1916 C2141 ) C1916_=_C2444( C1916 C2444 ) \nC1916_=_C2461( C1916 C2461 ) C1916_=_C2654( C1916 C2654 ) C1916_=_C2695( C1916 C2695 ) C1916_=_C2771( C1916 C2771 ) C1916_=_C2789( C1916 C2789 ) C1916_=_C2860( C1916 C2860 ) \nC1916_=_C2985( C1916 C2985 ) C1916_=_C3032( C1916 C3032 ) C1916_=_C3159( C1916 C3159 ) C1916_=_C3256( C1916 C3256 ) C1916_=_C3281( C1916 C3281 ) C1916_=_C3364( C1916 C3364 ) \nC1916_=_C3610( C1916 C3610 ) C1916_=_C3808( C1916 C3808 ) C1916_=_C3879( C1916 C3879 ) C1924_=_C1930( C1924 C1930 ) C1924_=_C1934( C1924 C1934 ) C1924_=_C2013( C1924 C2013 ) \nC1924_=_C2410( C1924 C2410 ) C1924_=_C2551( C1924 C2551 ) C1924_=_C2935( C1924 C2935 ) C1924_=_C2936( C1924 C2936 ) C1924_=_C2937( C1924 C2937 ) C1924_=_C2938( C1924 C2938 ) \nC1924_=_C2939( C1924 C2939 ) C1924_=_C2941( C1924 C2941 ) C1924_=_C2942( C1924 C2942 ) C1924_=_C2944( C1924 C2944 ) C1924_=_C2945( C1924 C2945 ) C1930_=_C1934( C1930 C1934 ) \nC1930_=_C2063( C1930 C2063 ) C1930_=_C2163( C1930 C2163 ) C1930_=_C2237( C1930 C2237 ) C1930_=_C2810( C1930 C2810 ) C1930_=_C2851( C1930 C2851 ) C1930_=_C3208( C1930 C3208 ) \nC1930_=_C3325( C1930 C3325 ) C1930_=_C3395( C1930 C3395 ) C1930_=_C3592( C1930 C3592 ) C1930_=_C3593( C1930 C3593 ) C1930_=_C3594( C1930 C3594 ) C1930_=_C3595( C1930 C3595 ) \nC1930_=_C3598( C1930 C3598 ) C1930_=_C3599( C1930 C3599 ) C1930_=_C3601( C1930 C3601 ) C1930_=_C3602( C1930 C3602 ) C1934_=_C2064( C1934 C2064 ) C1934_=_C2188( C1934 C2188 ) \nC1934_=_C2297( C1934 C2297 ) C1934_=_C2830( C1934 C2830 ) C1934_=_C2853( C1934 C2853 ) C1934_=_C2910( C1934 C2910 ) C1934_=_C3211( C1934 C3211 ) C1934_=_C3399( C1934 C3399 ) \nC1934_=_C3536( C1934 C3536 ) C1934_=_C3594( C1934 C3594 ) C1934_=_C3656( C1934 C3656 ) C1934_=_C3781( C1934 C3781 ) C1934_=_C3782( C1934 C3782 ) C1934_=_C3783( C1934 C3783 ) \nC1934_=_C3784( C1934 C3784 ) C1934_=_C3785( C1934 C3785 ) C1934_=_C3786( C1934 C3786 ) C1934_=_C3788( C1934 C3788 ) C1941_=_C1944( C1941 C1944 ) C1941_=_C1945( C1941 C1945 ) \nC1941_=_C1946( C1941 C1946 ) C1941_=_C1947( C1941 C1947 ) C1941_=_C1948( C1941 C1948 ) C1941_=_C1949( C1941 C1949 ) C1941_=_C1951( C1941 C1951 ) C1941_=_C1953( C1941 C1953 ) \nC1941_=_C1954( C1941 C1954 ) C1941_=_C1955( C1941 C1955 ) C1941_=_C1956( C1941 C1956 ) C1941_=_C2013( C1941 C2013 ) C1941_=_C2025( C1941 C2025 ) C1941_=_C2028( C1941 C2028 ) \nC1944_=_C1945( C1944 C1945 ) C1944_=_C1946( C1944 C1946 ) C1944_=_C1947( C1944 C1947 ) C1944_=_C1948( C1944 C1948 ) C1944_=_C1949( C1944 C1949 ) C1944_=_C1951( C1944 C1951 ) \nC1944_=_C1953( C1944 C1953 ) C1944_=_C1954( C1944 C1954 ) C1944_=_C1955( C1944 C1955 ) C1944_=_C1956( C1944 C1956 ) C1944_=_C2156( C1944 C2156 ) C1944_=_C2230( C1944 C2230 ) \nC1944_=_C2387( C1944 C2387 ) C1944_=_C2804( C1944 C2804 ) C1944_=_C2805( C1944 C2805 ) C1944_=_C2806( C1944 C2806 ) C1944_=_C2810( C1944 C2810 ) C1944_=_C2811( C1944 C2811 ) \nC1944_=_C2813( C1944 C2813 ) C1944_=_C2815( C1944 C2815 ) C1944_=_C2817( C1944 C2817 ) C1944_=_C2818( C1944 C2818 ) C1944_=_C2819( C1944 C2819 ) C1944_=_C2820( C1944 C2820 ) \nC1944_=_C2821( C1944 C2821 ) C1945_=_C1946( C1945 C1946 ) C1945_=_C1947( C1945 C1947 ) C1945_=_C1948( C1945 C1948 ) C1945_=_C1949( C1945 C1949 ) C1945_=_C1951( C1945 C1951 ) \nC1945_=_C1953( C1945 C1953 ) C1945_=_C1954( C1945 C1954 ) C1945_=_C1955( C1945 C1955 ) C1945_=_C1956( C1945 C1956 ) C1945_=_C2390( C1945 C2390 ) C1945_=_C2757( C1945 C2757 ) \nC1945_=_C2804( C1945 C2804 ) C1945_=_C2882( C1945 C2882 ) C1945_=_C3159( C1945 C3159 ) C1946_=_C1947( C1946 C1947 ) C1946_=_C1948( C1946 C1948 ) C1946_=_C1949( C1946 C1949 ) \nC1946_=_C1951( C1946 C1951 ) C1946_=_C1953( C1946 C1953 ) C1946_=_C1954( C1946 C1954 ) C1946_=_C1955( C1946 C1955 ) C1946_=_C1956( C1946 C1956 ) C1946_=_C2805( C1946 C2805 ) \nC1947_=_C1948( C1947 C1948 ) C1947_=_C1949( C1947 C1949 ) C1947_=_C1951(</w:t>
      </w:r>
    </w:p>
    <w:p>
      <w:pPr>
        <w:pStyle w:val="PreformattedText"/>
        <w:bidi w:val="0"/>
        <w:spacing w:before="0" w:after="0"/>
        <w:jc w:val="left"/>
        <w:rPr/>
      </w:pPr>
      <w:r>
        <w:rPr/>
        <w:t xml:space="preserve"> </w:t>
      </w:r>
      <w:r>
        <w:rPr/>
        <w:t>C1947 C1951 ) C1947_=_C1953( C1947 C1953 ) C1947_=_C1954( C1947 C1954 ) C1947_=_C1955( C1947 C1955 ) \nC1947_=_C1956( C1947 C1956 ) C1947_=_C3140( C1947 C3140 ) C1947_=_C3572( C1947 C3572 ) C1947_=_C3576( C1947 C3576 ) C1948_=_C1949( C1948 C1949 ) C1948_=_C1951( C1948 C1951 ) \nC1948_=_C1953( C1948 C1953 ) C1948_=_C1954( C1948 C1954 ) C1948_=_C1955( C1948 C1955 ) C1948_=_C1956( C1948 C1956 ) C1948_=_C3649( C1948 C3649 ) C1948_=_C3650( C1948 C3650 ) \nC1948_=_C3651( C1948 C3651 ) C1948_=_C3652( C1948 C3652 ) C1949_=_C1951( C1949 C1951 ) C1949_=_C1953( C1949 C1953 ) C1949_=_C1954( C1949 C1954 ) C1949_=_C1955( C1949 C1955 ) \nC1949_=_C1956( C1949 C1956 ) C1949_=_C2541( C1949 C2541 ) C1949_=_C2811( C1949 C2811 ) C1949_=_C3672( C1949 C3672 ) C1951_=_C1953( C1951 C1953 ) C1951_=_C1954( C1951 C1954 ) \nC1951_=_C1955( C1951 C1955 ) C1951_=_C1956( C1951 C1956 ) C1951_=_C2673( C1951 C2673 ) C1951_=_C2767( C1951 C2767 ) C1951_=_C2817( C1951 C2817 ) C1951_=_C2944( C1951 C2944 ) \nC1951_=_C3797( C1951 C3797 ) C1951_=_C3816( C1951 C3816 ) C1951_=_C3920( C1951 C3920 ) C1951_=_C4035( C1951 C4035 ) C1953_=_C1954( C1953 C1954 ) C1953_=_C1955( C1953 C1955 ) \nC1953_=_C1956( C1953 C1956 ) C1953_=_C3586( C1953 C3586 ) C1953_=_C3968( C1953 C3968 ) C1954_=_C1955( C1954 C1955 ) C1954_=_C1956( C1954 C1956 ) C1954_=_C2802( C1954 C2802 ) \nC1954_=_C2821( C1954 C2821 ) C1955_=_C1956( C1955 C1956 ) C1955_=_C3531( C1955 C3531 ) C1955_=_C4083( C1955 C4083 ) C1956_=_C2616( C1956 C2616 ) C1956_=_C2803( C1956 C2803 ) \nC1956_=_C3965( C1956 C3965 ) C1956_=_C4054( C1956 C4054 ) C1969_=_C2706( C1969 C2706 ) C1969_=_C2927( C1969 C2927 ) C1969_=_C3008( C1969 C3008 ) C1969_=_C3179( C1969 C3179 ) \nC1969_=_C3326( C1969 C3326 ) C1969_=_C3505( C1969 C3505 ) C1969_=_C3543( C1969 C3543 ) C1969_=_C3680( C1969 C3680 ) C1969_=_C3734( C1969 C3734 ) C1969_=_C3735( C1969 C3735 ) \nC1969_=_C3736( C1969 C3736 ) C1969_=_C3740( C1969 C3740 ) C1969_=_C3742( C1969 C3742 ) C1969_=_C3743( C1969 C3743 ) C1976_=_C1980( C1976 C1980 ) C1976_=_C1982( C1976 C1982 ) \nC1976_=_C2121( C1976 C2121 ) C1976_=_C2535( C1976 C2535 ) C1976_=_C2536( C1976 C2536 ) C1976_=_C2538( C1976 C2538 ) C1976_=_C2540( C1976 C2540 ) C1976_=_C2541( C1976 C2541 ) \nC1976_=_C2542( C1976 C2542 ) C1976_=_C2543( C1976 C2543 ) C1976_=_C2544( C1976 C2544 ) C1976_=_C2547( C1976 C2547 ) C1976_=_C2548( C1976 C2548 ) C1976_=_C2549( C1976 C2549 ) \nC1980_=_C1982( C1980 C1982 ) C1980_=_C2309( C1980 C2309 ) C1980_=_C2393( C1980 C2393 ) C1980_=_C2470( C1980 C2470 ) C1980_=_C2702( C1980 C2702 ) C1980_=_C2896( C1980 C2896 ) \nC1980_=_C3258( C1980 C3258 ) C1980_=_C3446( C1980 C3446 ) C1980_=_C3448( C1980 C3448 ) C1980_=_C3449( C1980 C3449 ) C1980_=_C3451( C1980 C3451 ) C1980_=_C3452( C1980 C3452 ) \nC1980_=_C3454( C1980 C3454 ) C1982_=_C2182( C1982 C2182 ) C1982_=_C2294( C1982 C2294 ) C1982_=_C2471( C1982 C2471 ) C1982_=_C2643( C1982 C2643 ) C1982_=_C2704( C1982 C2704 ) \nC1982_=_C2897( C1982 C2897 ) C1982_=_C2906( C1982 C2906 ) C1982_=_C3484( C1982 C3484 ) C1982_=_C3533( C1982 C3533 ) C1982_=_C3553( C1982 C3553 ) C1982_=_C3555( C1982 C3555 ) \nC1982_=_C3558( C1982 C3558 ) C1982_=_C3559( C1982 C3559 ) C1982_=_C3561( C1982 C3561 ) C1982_=_C3562( C1982 C3562 ) C1994_=_C1996( C1994 C1996 ) C1994_=_C1997( C1994 C1997 ) \nC1994_=_C2005( C1994 C2005 ) C1994_=_C2007( C1994 C2007 ) C1994_=_C2032( C1994 C2032 ) C1994_=_C2074( C1994 C2074 ) C1994_=_C2618( C1994 C2618 ) C1994_=_C2619( C1994 C2619 ) \nC1994_=_C2620( C1994 C2620 ) C1994_=_C2621( C1994 C2621 ) C1994_=_C2625( C1994 C2625 ) C1994_=_C2626( C1994 C2626 ) C1994_=_C2627( C1994 C2627 ) C1994_=_C2628( C1994 C2628 ) \nC1994_=_C2629( C1994 C2629 ) C1996_=_C1997( C1996 C1997 ) C1996_=_C2005( C1996 C2005 ) C1996_=_C2007( C1996 C2007 ) C1996_=_C2124( C1996 C2124 ) C1996_=_C2634( C1996 C2634 ) \nC1996_=_C2755( C1996 C2755 ) C1996_=_C2756( C1996 C2756 ) C1996_=_C2757( C1996 C2757 ) C1996_=_C2758( C1996 C2758 ) C1996_=_C2759( C1996 C2759 ) C1996_=_C2760( C1996 C2760 ) \nC1996_=_C2762( C1996 C2762 ) C1996_=_C2766( C1996 C2766 ) C1996_=_C2767( C1996 C2767 ) C1996_=_C2768( C1996 C2768 ) C1996_=_C2770( C1996 C2770 ) C1996_=_C2771( C1996 C2771 ) \nC1997_=_C2005( C1997 C2005 ) C1997_=_C2007( C1997 C2007 ) C1997_=_C2347( C1997 C2347 ) C1997_=_C2743( C1997 C2743 ) C1997_=_C3057( C1997 C3057 ) C1997_=_C3116( C1997 C3116 ) \nC1997_=_C3131( C1997 C3131 ) C1997_=_C3132( C1997 C3132 ) C1997_=_C3133( C1997 C3133 ) C1997_=_C3134( C1997 C3134 ) C1997_=_C3136( C1997 C3136 ) C1997_=_C3137( C1997 C3137 ) \nC1997_=_C3138( C1997 C3138 ) C1997_=_C3139( C1997 C3139 ) C1997_=_C3140( C1997 C3140 ) C1997_=_C3141( C1997 C3141 ) C1997_=_C3144( C1997 C3144 ) C1997_=_C3145( C1997 C3145 ) \nC1997_=_C3147( C1997 C3147 ) C1997_=_C3148( C1997 C3148 ) C2005_=_C2007( C2005 C2007 ) C2005_=_C2872( C2005 C2872 ) C2005_=_C3166( C2005 C3166 ) C2005_=_C3316( C2005 C3316 ) \nC2005_=_C3341( C2005 C3341 ) C2005_=_C3471( C2005 C3471 ) C2005_=_C3572( C2005 C3572 ) C2005_=_C3632( C2005 C3632 ) C2005_=_C3943( C2005 C3943 ) C2005_=_C3944( C2005 C3944 ) \nC2005_=_C3945( C2005 C3945 ) C2005_=_C3946( C2005 C3946 ) C2005_=_C3947( C2005 C3947 ) C2005_=_C3948( C2005 C3948 ) C2005_=_C3950( C2005 C3950 ) C2007_=_C2102( C2007 C2102 ) \nC2007_=_C2481( C2007 C2481 ) C2007_=_C2514( C2007 C2514 ) C2007_=_C2713( C2007 C2713 ) C2007_=_C2903( C2007 C2903 ) C2007_=_C3099( C2007 C3099 ) C2007_=_C3630( C2007 C3630 ) \nC2007_=_C3940( C2007 C3940 ) C2007_=_C3992( C2007 C3992 ) C2007_=_C4079( C2007 C4079 ) C2013_=_C2025( C2013 C2025 ) C2013_=_C2028( C2013 C2028 ) C2013_=_C2410( C2013 C2410 ) \nC2013_=_C2551( C2013 C2551 ) C2013_=_C2935( C2013 C2935 ) C2013_=_C2936( C2013 C2936 ) C2013_=_C2937( C2013 C2937 ) C2013_=_C2938( C2013 C2938 ) C2013_=_C2939( C2013 C2939 ) \nC2013_=_C2941( C2013 C2941 ) C2013_=_C2942( C2013 C2942 ) C2013_=_C2944( C2013 C2944 ) C2013_=_C2945( C2013 C2945 ) C2025_=_C2028( C2025 C2028 ) C2025_=_C2047( C2025 C2047 ) \nC2025_=_C2084( C2025 C2084 ) C2025_=_C2168( C2025 C2168 ) C2025_=_C2496( C2025 C2496 ) C2025_=_C2628( C2025 C2628 ) C2025_=_C2786( C2025 C2786 ) C2025_=_C2998( C2025 C2998 ) \nC2025_=_C3547( C2025 C3547 ) C2025_=_C3749( C2025 C3749 ) C2025_=_C4026( C2025 C4026 ) C2025_=_C4095( C2025 C4095 ) C2025_=_C4096( C2025 C4096 ) C2028_=_C2173( C2028 C2173 ) \nC2028_=_C2500( C2028 C2500 ) C2028_=_C2788( C2028 C2788 ) C2028_=_C3001( C2028 C3001 ) C2028_=_C3754( C2028 C3754 ) C2028_=_C3779( C2028 C3779 ) C2028_=_C4106( C2028 C4106 ) \nC2032_=_C2039( C2032 C2039 ) C2032_=_C2045( C2032 C2045 ) C2032_=_C2046( C2032 C2046 ) C2032_=_C2047( C2032 C2047 ) C2032_=_C2074( C2032 C2074 ) C2032_=_C2618( C2032 C2618 ) \nC2032_=_C2619( C2032 C2619 ) C2032_=_C2620( C2032 C2620 ) C2032_=_C2621( C2032 C2621 ) C2032_=_C2625( C2032 C2625 ) C2032_=_C2626( C2032 C2626 ) C2032_=_C2627( C2032 C2627 ) \nC2032_=_C2628( C2032 C2628 ) C2032_=_C2629( C2032 C2629 ) C2039_=_C2045( C2039 C2045 ) C2039_=_C2046( C2039 C2046 ) C2039_=_C2047( C2039 C2047 ) C2039_=_C2079( C2039 C2079 ) \nC2039_=_C2620( C2039 C2620 ) C2039_=_C3458( C2039 C3458 ) C2039_=_C3542( C2039 C3542 ) C2039_=_C3580( C2039 C3580 ) C2039_=_C3582( C2039 C3582 ) C2039_=_C3586( C2039 C3586 ) \nC2039_=_C3588( C2039 C3588 ) C2039_=_C3589( C2039 C3589 ) C2039_=_C3590( C2039 C3590 ) C2045_=_C2046( C2045 C2046 ) C2045_=_C2047( C2045 C2047 ) C2045_=_C2148( C2045 C2148 ) \nC2045_=_C2284( C2045 C2284 ) C2045_=_C2364( C2045 C2364 ) C2045_=_C2691( C2045 C2691 ) C2045_=_C2751( C2045 C2751 ) C2045_=_C2982( C2045 C2982 ) C2045_=_C3067( C2045 C3067 ) \nC2045_=_C3127( C2045 C3127 ) C2045_=_C3266( C2045 C3266 ) C2045_=_C3346( C2045 C3346 ) C2045_=_C3516( C2045 C3516 ) C2045_=_C3711( C2045 C3711 ) C2045_=_C3747( C2045 C3747 ) \nC2045_=_C4042( C2045 C4042 ) C2045_=_C4064( C2045 C4064 ) C2045_=_C4065( C2045 C4065 ) C2046_=_C2047( C2046 C2047 ) C2046_=_C2365( C2046 C2365 ) C2046_=_C2692( C2046 C2692 ) \nC2046_=_C3267( C2046 C3267 ) C2046_=_C3347( C2046 C3347 ) C2046_=_C3698( C2046 C3698 ) C2046_=_C3748( C2046 C3748 ) C2046_=_C4043( C2046 C4043 ) C2046_=_C4064( C2046 C4064 ) \nC2046_=_C4068( C2046 C4068 ) C2047_=_C2084( C2047 C2084 ) C2047_=_C2168( C2047 C2168 ) C2047_=_C2496( C2047 C2496 ) C2047_=_C2628( C2047 C2628 ) C2047_=_C2786( C2047 C2786 ) \nC2047_=_C2998( C2047 C2998 ) C2047_=_C3547( C2047 C3547 ) C2047_=_C3749( C2047 C3749 ) C2047_=_C4026( C2047 C4026 ) C2047_=_C4095( C2047 C4095 ) C2047_=_C4096( C2047 C4096 ) \nC2063_=_C2064( C2063 C2064 ) C2063_=_C2163( C2063 C2163 ) C2063_=_C2237( C2063 C2237 ) C2063_=_C2810( C2063 C2810 ) C2063_=_C2851( C2063 C2851 ) C2063_=_C3208( C2063 C3208 ) \nC2063_=_C3325( C2063 C3325 ) C2063_=_C3395( C2063 C3395 ) C2063_=_C3592( C2063 C3592 ) C2063_=_C3593( C2063 C3593 ) C2063_=_C3594( C2063 C3594 ) C2063_=_C3595( C2063 C3595 ) \nC2063_=_C3598( C2063 C3598 ) C2063_=_C3599( C2063 C3599 ) C2063_=_C3601( C2063 C3601 ) C2063_=_C3602( C2063 C3602 ) C2064_=_C2188( C2064 C2188 ) C2064_=_C2297( C2064 C2297 ) \nC2064_=_C2830( C2064 C2830 ) C2064_=_C2853( C2064 C2853 ) C2064_=_C2910( C2064 C2910 ) C2064_=_C3211( C2064 C3211 ) C2064_=_C3399( C2064 C3399 ) C2064_=_C3536( C2064 C3536 ) \nC2064_=_C3594( C2064 C3594 ) C2064_=_C3656( C2064 C3656 ) C2064_=_C3781( C2064 C3781 ) C2064_=_C3782( C2064 C3782 ) C2064_=_C3783( C2064 C3783 ) C2064_=_C3784( C2064 C3784 ) \nC2064_=_C3785( C2064 C3785 ) C2064_=_C3786( C2064 C3786 ) C2064_=_C3788( C2064 C3788 ) C2072_=_C2074( C2072 C2074 ) C2072_=_C2079( C2072 C2079 ) C2072_=_C2084( C2072 C2084 ) \nC2072_=_C2106( C2072 C2106 ) C2072_=_C2174( C2072 C2174 ) C2072_=_C2250( C2072 C2250 ) C2072_=_C2289( C2072 C2289 ) C2072_=_C2290( C2072 C2290 ) C2072_=_C2292( C2072 C2292 ) \nC2072_=_C2293( C2072 C2293 ) C2072_=_C2294( C2072 C2294 ) C2072_=_C2295( C2072 C2295 ) C2072_=_C2297( C2072 C2297 ) C2072_=_C2299( C2072 C2299 ) C2072_=_C2301( C2072 C2301 ) \nC2072_=_C2302( C2072 C2302 ) C2072_=_C2303( C2072 C2303 ) C2074_=_C2079( C2074 C2079 ) C2074_=_C2084( C2074 C2084 ) C2074_=_C2618(</w:t>
      </w:r>
    </w:p>
    <w:p>
      <w:pPr>
        <w:pStyle w:val="PreformattedText"/>
        <w:bidi w:val="0"/>
        <w:spacing w:before="0" w:after="0"/>
        <w:jc w:val="left"/>
        <w:rPr/>
      </w:pPr>
      <w:r>
        <w:rPr/>
        <w:t xml:space="preserve"> </w:t>
      </w:r>
      <w:r>
        <w:rPr/>
        <w:t>C2074 C2618 ) C2074_=_C2619( C2074 C2619 ) \nC2074_=_C2620( C2074 C2620 ) C2074_=_C2621( C2074 C2621 ) C2074_=_C2625( C2074 C2625 ) C2074_=_C2626( C2074 C2626 ) C2074_=_C2627( C2074 C2627 ) C2074_=_C2628( C2074 C2628 ) \nC2074_=_C2629( C2074 C2629 ) C2079_=_C2084( C2079 C2084 ) C2079_=_C2620( C2079 C2620 ) C2079_=_C3458( C2079 C3458 ) C2079_=_C3542( C2079 C3542 ) C2079_=_C3580( C2079 C3580 ) \nC2079_=_C3582( C2079 C3582 ) C2079_=_C3586( C2079 C3586 ) C2079_=_C3588( C2079 C3588 ) C2079_=_C3589( C2079 C3589 ) C2079_=_C3590( C2079 C3590 ) C2084_=_C2168( C2084 C2168 ) \nC2084_=_C2496( C2084 C2496 ) C2084_=_C2628( C2084 C2628 ) C2084_=_C2786( C2084 C2786 ) C2084_=_C2998( C2084 C2998 ) C2084_=_C3547( C2084 C3547 ) C2084_=_C3749( C2084 C3749 ) \nC2084_=_C4026( C2084 C4026 ) C2084_=_C4095( C2084 C4095 ) C2084_=_C4096( C2084 C4096 ) C2095_=_C2096( C2095 C2096 ) C2095_=_C2102( C2095 C2102 ) C2095_=_C2397( C2095 C2397 ) \nC2095_=_C2591( C2095 C2591 ) C2095_=_C3285( C2095 C3285 ) C2095_=_C3704( C2095 C3704 ) C2095_=_C3791( C2095 C3791 ) C2095_=_C3792( C2095 C3792 ) C2095_=_C3794( C2095 C3794 ) \nC2095_=_C3796( C2095 C3796 ) C2095_=_C3797( C2095 C3797 ) C2095_=_C3798( C2095 C3798 ) C2095_=_C3800( C2095 C3800 ) C2095_=_C3801( C2095 C3801 ) C2095_=_C3802( C2095 C3802 ) \nC2096_=_C2102( C2096 C2102 ) C2096_=_C2357( C2096 C2357 ) C2096_=_C2592( C2096 C2592 ) C2096_=_C2607( C2096 C2607 ) C2096_=_C3075( C2096 C3075 ) C2096_=_C3287( C2096 C3287 ) \nC2096_=_C3469( C2096 C3469 ) C2096_=_C3705( C2096 C3705 ) C2096_=_C3809( C2096 C3809 ) C2096_=_C3810( C2096 C3810 ) C2096_=_C3812( C2096 C3812 ) C2096_=_C3813( C2096 C3813 ) \nC2096_=_C3814( C2096 C3814 ) C2096_=_C3815( C2096 C3815 ) C2096_=_C3816( C2096 C3816 ) C2096_=_C3817( C2096 C3817 ) C2096_=_C3818( C2096 C3818 ) C2096_=_C3819( C2096 C3819 ) \nC2096_=_C3820( C2096 C3820 ) C2096_=_C3821( C2096 C3821 ) C2096_=_C3822( C2096 C3822 ) C2102_=_C2481( C2102 C2481 ) C2102_=_C2514( C2102 C2514 ) C2102_=_C2713( C2102 C2713 ) \nC2102_=_C2903( C2102 C2903 ) C2102_=_C3099( C2102 C3099 ) C2102_=_C3630( C2102 C3630 ) C2102_=_C3940( C2102 C3940 ) C2102_=_C3992( C2102 C3992 ) C2102_=_C4079( C2102 C4079 ) \nC2106_=_C2114( C2106 C2114 ) C2106_=_C2174( C2106 C2174 ) C2106_=_C2250( C2106 C2250 ) C2106_=_C2289( C2106 C2289 ) C2106_=_C2290( C2106 C2290 ) C2106_=_C2292( C2106 C2292 ) \nC2106_=_C2293( C2106 C2293 ) C2106_=_C2294( C2106 C2294 ) C2106_=_C2295( C2106 C2295 ) C2106_=_C2297( C2106 C2297 ) C2106_=_C2299( C2106 C2299 ) C2106_=_C2301( C2106 C2301 ) \nC2106_=_C2302( C2106 C2302 ) C2106_=_C2303( C2106 C2303 ) C2114_=_C2189( C2114 C2189 ) C2114_=_C2281( C2114 C2281 ) C2114_=_C2418( C2114 C2418 ) C2114_=_C2969( C2114 C2969 ) \nC2114_=_C3307( C2114 C3307 ) C2114_=_C3437( C2114 C3437 ) C2114_=_C3672( C2114 C3672 ) C2114_=_C3912( C2114 C3912 ) C2114_=_C3961( C2114 C3961 ) C2114_=_C3963( C2114 C3963 ) \nC2114_=_C3964( C2114 C3964 ) C2114_=_C3965( C2114 C3965 ) C2121_=_C2124( C2121 C2124 ) C2121_=_C2141( C2121 C2141 ) C2121_=_C2535( C2121 C2535 ) C2121_=_C2536( C2121 C2536 ) \nC2121_=_C2538( C2121 C2538 ) C2121_=_C2540( C2121 C2540 ) C2121_=_C2541( C2121 C2541 ) C2121_=_C2542( C2121 C2542 ) C2121_=_C2543( C2121 C2543 ) C2121_=_C2544( C2121 C2544 ) \nC2121_=_C2547( C2121 C2547 ) C2121_=_C2548( C2121 C2548 ) C2121_=_C2549( C2121 C2549 ) C2124_=_C2141( C2124 C2141 ) C2124_=_C2634( C2124 C2634 ) C2124_=_C2755( C2124 C2755 ) \nC2124_=_C2756( C2124 C2756 ) C2124_=_C2757( C2124 C2757 ) C2124_=_C2758( C2124 C2758 ) C2124_=_C2759( C2124 C2759 ) C2124_=_C2760( C2124 C2760 ) C2124_=_C2762( C2124 C2762 ) \nC2124_=_C2766( C2124 C2766 ) C2124_=_C2767( C2124 C2767 ) C2124_=_C2768( C2124 C2768 ) C2124_=_C2770( C2124 C2770 ) C2124_=_C2771( C2124 C2771 ) C2141_=_C2444( C2141 C2444 ) \nC2141_=_C2461( C2141 C2461 ) C2141_=_C2654( C2141 C2654 ) C2141_=_C2695( C2141 C2695 ) C2141_=_C2771( C2141 C2771 ) C2141_=_C2789( C2141 C2789 ) C2141_=_C2860( C2141 C2860 ) \nC2141_=_C2985( C2141 C2985 ) C2141_=_C3032( C2141 C3032 ) C2141_=_C3159( C2141 C3159 ) C2141_=_C3256( C2141 C3256 ) C2141_=_C3281( C2141 C3281 ) C2141_=_C3364( C2141 C3364 ) \nC2141_=_C3610( C2141 C3610 ) C2141_=_C3808( C2141 C3808 ) C2141_=_C3879( C2141 C3879 ) C2148_=_C2284( C2148 C2284 ) C2148_=_C2364( C2148 C2364 ) C2148_=_C2691( C2148 C2691 ) \nC2148_=_C2751( C2148 C2751 ) C2148_=_C2982( C2148 C2982 ) C2148_=_C3067( C2148 C3067 ) C2148_=_C3127( C2148 C3127 ) C2148_=_C3266( C2148 C3266 ) C2148_=_C3346( C2148 C3346 ) \nC2148_=_C3516( C2148 C3516 ) C2148_=_C3711( C2148 C3711 ) C2148_=_C3747( C2148 C3747 ) C2148_=_C4042( C2148 C4042 ) C2148_=_C4064( C2148 C4064 ) C2148_=_C4065( C2148 C4065 ) \nC2156_=_C2163( C2156 C2163 ) C2156_=_C2168( C2156 C2168 ) C2156_=_C2173( C2156 C2173 ) C2156_=_C2230( C2156 C2230 ) C2156_=_C2387( C2156 C2387 ) C2156_=_C2804( C2156 C2804 ) \nC2156_=_C2805( C2156 C2805 ) C2156_=_C2806( C2156 C2806 ) C2156_=_C2810( C2156 C2810 ) C2156_=_C2811( C2156 C2811 ) C2156_=_C2813( C2156 C2813 ) C2156_=_C2815( C2156 C2815 ) \nC2156_=_C2817( C2156 C2817 ) C2156_=_C2818( C2156 C2818 ) C2156_=_C2819( C2156 C2819 ) C2156_=_C2820( C2156 C2820 ) C2156_=_C2821( C2156 C2821 ) C2163_=_C2168( C2163 C2168 ) \nC2163_=_C2173( C2163 C2173 ) C2163_=_C2237( C2163 C2237 ) C2163_=_C2810( C2163 C2810 ) C2163_=_C2851( C2163 C2851 ) C2163_=_C3208( C2163 C3208 ) C2163_=_C3325( C2163 C3325 ) \nC2163_=_C3395( C2163 C3395 ) C2163_=_C3592( C2163 C3592 ) C2163_=_C3593( C2163 C3593 ) C2163_=_C3594( C2163 C3594 ) C2163_=_C3595( C2163 C3595 ) C2163_=_C3598( C2163 C3598 ) \nC2163_=_C3599( C2163 C3599 ) C2163_=_C3601( C2163 C3601 ) C2163_=_C3602( C2163 C3602 ) C2168_=_C2173( C2168 C2173 ) C2168_=_C2496( C2168 C2496 ) C2168_=_C2628( C2168 C2628 ) \nC2168_=_C2786( C2168 C2786 ) C2168_=_C2998( C2168 C2998 ) C2168_=_C3547( C2168 C3547 ) C2168_=_C3749( C2168 C3749 ) C2168_=_C4026( C2168 C4026 ) C2168_=_C4095( C2168 C4095 ) \nC2168_=_C4096( C2168 C4096 ) C2173_=_C2500( C2173 C2500 ) C2173_=_C2788( C2173 C2788 ) C2173_=_C3001( C2173 C3001 ) C2173_=_C3754( C2173 C3754 ) C2173_=_C3779( C2173 C3779 ) \nC2173_=_C4106( C2173 C4106 ) C2174_=_C2182( C2174 C2182 ) C2174_=_C2187( C2174 C2187 ) C2174_=_C2188( C2174 C2188 ) C2174_=_C2189( C2174 C2189 ) C2174_=_C2250( C2174 C2250 ) \nC2174_=_C2289( C2174 C2289 ) C2174_=_C2290( C2174 C2290 ) C2174_=_C2292( C2174 C2292 ) C2174_=_C2293( C2174 C2293 ) C2174_=_C2294( C2174 C2294 ) C2174_=_C2295( C2174 C2295 ) \nC2174_=_C2297( C2174 C2297 ) C2174_=_C2299( C2174 C2299 ) C2174_=_C2301( C2174 C2301 ) C2174_=_C2302( C2174 C2302 ) C2174_=_C2303( C2174 C2303 ) C2182_=_C2187( C2182 C2187 ) \nC2182_=_C2188( C2182 C2188 ) C2182_=_C2189( C2182 C2189 ) C2182_=_C2294( C2182 C2294 ) C2182_=_C2471( C2182 C2471 ) C2182_=_C2643( C2182 C2643 ) C2182_=_C2704( C2182 C2704 ) \nC2182_=_C2897( C2182 C2897 ) C2182_=_C2906( C2182 C2906 ) C2182_=_C3484( C2182 C3484 ) C2182_=_C3533( C2182 C3533 ) C2182_=_C3553( C2182 C3553 ) C2182_=_C3555( C2182 C3555 ) \nC2182_=_C3558( C2182 C3558 ) C2182_=_C3559( C2182 C3559 ) C2182_=_C3561( C2182 C3561 ) C2182_=_C3562( C2182 C3562 ) C2187_=_C2188( C2187 C2188 ) C2187_=_C2189( C2187 C2189 ) \nC2187_=_C2295( C2187 C2295 ) C2187_=_C2330( C2187 C2330 ) C2187_=_C2395( C2187 C2395 ) C2187_=_C2646( C2187 C2646 ) C2187_=_C2727( C2187 C2727 ) C2187_=_C2909( C2187 C2909 ) \nC2187_=_C3074( C2187 C3074 ) C2187_=_C3089( C2187 C3089 ) C2187_=_C3535( C2187 C3535 ) C2187_=_C3622( C2187 C3622 ) C2187_=_C3724( C2187 C3724 ) C2187_=_C3725( C2187 C3725 ) \nC2187_=_C3727( C2187 C3727 ) C2187_=_C3728( C2187 C3728 ) C2187_=_C3729( C2187 C3729 ) C2187_=_C3731( C2187 C3731 ) C2188_=_C2189( C2188 C2189 ) C2188_=_C2297( C2188 C2297 ) \nC2188_=_C2830( C2188 C2830 ) C2188_=_C2853( C2188 C2853 ) C2188_=_C2910( C2188 C2910 ) C2188_=_C3211( C2188 C3211 ) C2188_=_C3399( C2188 C3399 ) C2188_=_C3536( C2188 C3536 ) \nC2188_=_C3594( C2188 C3594 ) C2188_=_C3656( C2188 C3656 ) C2188_=_C3781( C2188 C3781 ) C2188_=_C3782( C2188 C3782 ) C2188_=_C3783( C2188 C3783 ) C2188_=_C3784( C2188 C3784 ) \nC2188_=_C3785( C2188 C3785 ) C2188_=_C3786( C2188 C3786 ) C2188_=_C3788( C2188 C3788 ) C2189_=_C2281( C2189 C2281 ) C2189_=_C2418( C2189 C2418 ) C2189_=_C2969( C2189 C2969 ) \nC2189_=_C3307( C2189 C3307 ) C2189_=_C3437( C2189 C3437 ) C2189_=_C3672( C2189 C3672 ) C2189_=_C3912( C2189 C3912 ) C2189_=_C3961( C2189 C3961 ) C2189_=_C3963( C2189 C3963 ) \nC2189_=_C3964( C2189 C3964 ) C2189_=_C3965( C2189 C3965 ) C2194_=_C2197( C2194 C2197 ) C2194_=_C2199( C2194 C2199 ) C2194_=_C2202( C2194 C2202 ) C2194_=_C2203( C2194 C2203 ) \nC2194_=_C2207( C2194 C2207 ) C2194_=_C2208( C2194 C2208 ) C2194_=_C2209( C2194 C2209 ) C2194_=_C2210( C2194 C2210 ) C2194_=_C2211( C2194 C2211 ) C2194_=_C2212( C2194 C2212 ) \nC2194_=_C2213( C2194 C2213 ) C2194_=_C2250( C2194 C2250 ) C2194_=_C2254( C2194 C2254 ) C2194_=_C2255( C2194 C2255 ) C2194_=_C2258( C2194 C2258 ) C2194_=_C2262( C2194 C2262 ) \nC2194_=_C2263( C2194 C2263 ) C2194_=_C2265( C2194 C2265 ) C2197_=_C2199( C2197 C2199 ) C2197_=_C2202( C2197 C2202 ) C2197_=_C2203( C2197 C2203 ) C2197_=_C2207( C2197 C2207 ) \nC2197_=_C2208( C2197 C2208 ) C2197_=_C2209( C2197 C2209 ) C2197_=_C2210( C2197 C2210 ) C2197_=_C2211( C2197 C2211 ) C2197_=_C2212( C2197 C2212 ) C2197_=_C2213( C2197 C2213 ) \nC2197_=_C2586( C2197 C2586 ) C2197_=_C2589( C2197 C2589 ) C2197_=_C2591( C2197 C2591 ) C2197_=_C2592( C2197 C2592 ) C2199_=_C2202( C2199 C2202 ) C2199_=_C2203( C2199 C2203 ) \nC2199_=_C2207( C2199 C2207 ) C2199_=_C2208( C2199 C2208 ) C2199_=_C2209( C2199 C2209 ) C2199_=_C2210( C2199 C2210 ) C2199_=_C2211( C2199 C2211 ) C2199_=_C2212( C2199 C2212 ) \nC2199_=_C2213( C2199 C2213 ) C2199_=_C2389( C2199 C2389 ) C2199_=_C2427( C2199 C2427 ) C2199_=_C2464( C2199 C2464 ) C2199_=_C2740( C2199 C2740 ) C2199_=_C2861( C2199 C2861 ) \nC2199_=_C2879( C2199 C2879 ) C2199_=_C2880( C2199 C2880 ) C2199_=_C2882( C2199 C2882 ) C2199_=_C2883( C2199 C2883 ) C2199_=_C2885( C2199 C2885 ) C2199_=_C2886( C2199 C2886 ) \nC2199_=_C2888(</w:t>
      </w:r>
    </w:p>
    <w:p>
      <w:pPr>
        <w:pStyle w:val="PreformattedText"/>
        <w:bidi w:val="0"/>
        <w:spacing w:before="0" w:after="0"/>
        <w:jc w:val="left"/>
        <w:rPr/>
      </w:pPr>
      <w:r>
        <w:rPr/>
        <w:t xml:space="preserve"> </w:t>
      </w:r>
      <w:r>
        <w:rPr/>
        <w:t>C2199 C2888 ) C2199_=_C2889( C2199 C2889 ) C2199_=_C2890( C2199 C2890 ) C2199_=_C2892( C2199 C2892 ) C2202_=_C2203( C2202 C2203 ) C2202_=_C2207( C2202 C2207 ) \nC2202_=_C2208( C2202 C2208 ) C2202_=_C2209( C2202 C2209 ) C2202_=_C2210( C2202 C2210 ) C2202_=_C2211( C2202 C2211 ) C2202_=_C2212( C2202 C2212 ) C2202_=_C2213( C2202 C2213 ) \nC2202_=_C2394( C2202 C2394 ) C2202_=_C2589( C2202 C2589 ) C2202_=_C3045( C2202 C3045 ) C2202_=_C3483( C2202 C3483 ) C2202_=_C3520( C2202 C3520 ) C2202_=_C3523( C2202 C3523 ) \nC2202_=_C3524( C2202 C3524 ) C2202_=_C3526( C2202 C3526 ) C2202_=_C3527( C2202 C3527 ) C2202_=_C3528( C2202 C3528 ) C2202_=_C3529( C2202 C3529 ) C2202_=_C3531( C2202 C3531 ) \nC2202_=_C3532( C2202 C3532 ) C2203_=_C2207( C2203 C2207 ) C2203_=_C2208( C2203 C2208 ) C2203_=_C2209( C2203 C2209 ) C2203_=_C2210( C2203 C2210 ) C2203_=_C2211( C2203 C2211 ) \nC2203_=_C2212( C2203 C2212 ) C2203_=_C2213( C2203 C2213 ) C2203_=_C3520( C2203 C3520 ) C2203_=_C3632( C2203 C3632 ) C2207_=_C2208( C2207 C2208 ) C2207_=_C2209( C2207 C2209 ) \nC2207_=_C2210( C2207 C2210 ) C2207_=_C2211( C2207 C2211 ) C2207_=_C2212( C2207 C2212 ) C2207_=_C2213( C2207 C2213 ) C2207_=_C2400( C2207 C2400 ) C2207_=_C2472( C2207 C2472 ) \nC2207_=_C2886( C2207 C2886 ) C2208_=_C2209( C2208 C2209 ) C2208_=_C2210( C2208 C2210 ) C2208_=_C2211( C2208 C2211 ) C2208_=_C2212( C2208 C2212 ) C2208_=_C2213( C2208 C2213 ) \nC2208_=_C2477( C2208 C2477 ) C2208_=_C2888( C2208 C2888 ) C2208_=_C2941( C2208 C2941 ) C2208_=_C3961( C2208 C3961 ) C2209_=_C2210( C2209 C2210 ) C2209_=_C2211( C2209 C2211 ) \nC2209_=_C2212( C2209 C2212 ) C2209_=_C2213( C2209 C2213 ) C2209_=_C2479( C2209 C2479 ) C2209_=_C2889( C2209 C2889 ) C2209_=_C3066( C2209 C3066 ) C2210_=_C2211( C2210 C2211 ) \nC2210_=_C2212( C2210 C2212 ) C2210_=_C2213( C2210 C2213 ) C2210_=_C3526( C2210 C3526 ) C2210_=_C3844( C2210 C3844 ) C2210_=_C3896( C2210 C3896 ) C2210_=_C4022( C2210 C4022 ) \nC2211_=_C2212( C2211 C2212 ) C2211_=_C2213( C2211 C2213 ) C2211_=_C2547( C2211 C2547 ) C2211_=_C3528( C2211 C3528 ) C2212_=_C2213( C2212 C2213 ) C2212_=_C2482( C2212 C2482 ) \nC2212_=_C2892( C2212 C2892 ) C2213_=_C2582( C2213 C2582 ) C2213_=_C3532( C2213 C3532 ) C2223_=_C2227( C2223 C2227 ) C2223_=_C2263( C2223 C2263 ) C2223_=_C2491( C2223 C2491 ) \nC2223_=_C2560( C2223 C2560 ) C2223_=_C2952( C2223 C2952 ) C2223_=_C3047( C2223 C3047 ) C2223_=_C3106( C2223 C3106 ) C2223_=_C3650( C2223 C3650 ) C2223_=_C3682( C2223 C3682 ) \nC2223_=_C3823( C2223 C3823 ) C2223_=_C3825( C2223 C3825 ) C2223_=_C3828( C2223 C3828 ) C2227_=_C2406( C2227 C2406 ) C2227_=_C2840( C2227 C2840 ) C2227_=_C3269( C2227 C3269 ) \nC2227_=_C3646( C2227 C3646 ) C2227_=_C3663( C2227 C3663 ) C2227_=_C3874( C2227 C3874 ) C2227_=_C3985( C2227 C3985 ) C2227_=_C4091( C2227 C4091 ) C2227_=_C4108( C2227 C4108 ) \nC2228_=_C2229( C2228 C2229 ) C2228_=_C2230( C2228 C2230 ) C2228_=_C2237( C2228 C2237 ) C2228_=_C2242( C2228 C2242 ) C2228_=_C2243( C2228 C2243 ) C2228_=_C2369( C2228 C2369 ) \nC2228_=_C2445( C2228 C2445 ) C2228_=_C2567( C2228 C2567 ) C2228_=_C2568( C2228 C2568 ) C2228_=_C2569( C2228 C2569 ) C2228_=_C2570( C2228 C2570 ) C2228_=_C2573( C2228 C2573 ) \nC2228_=_C2574( C2228 C2574 ) C2228_=_C2575( C2228 C2575 ) C2228_=_C2577( C2228 C2577 ) C2228_=_C2581( C2228 C2581 ) C2228_=_C2582( C2228 C2582 ) C2228_=_C2584( C2228 C2584 ) \nC2229_=_C2230( C2229 C2230 ) C2229_=_C2237( C2229 C2237 ) C2229_=_C2242( C2229 C2242 ) C2229_=_C2243( C2229 C2243 ) C2229_=_C2655( C2229 C2655 ) C2229_=_C2658( C2229 C2658 ) \nC2229_=_C2659( C2229 C2659 ) C2229_=_C2661( C2229 C2661 ) C2229_=_C2662( C2229 C2662 ) C2229_=_C2664( C2229 C2664 ) C2229_=_C2665( C2229 C2665 ) C2229_=_C2666( C2229 C2666 ) \nC2229_=_C2669( C2229 C2669 ) C2229_=_C2672( C2229 C2672 ) C2229_=_C2673( C2229 C2673 ) C2229_=_C2675( C2229 C2675 ) C2229_=_C2676( C2229 C2676 ) C2229_=_C2677( C2229 C2677 ) \nC2230_=_C2237( C2230 C2237 ) C2230_=_C2242( C2230 C2242 ) C2230_=_C2243( C2230 C2243 ) C2230_=_C2387( C2230 C2387 ) C2230_=_C2804( C2230 C2804 ) C2230_=_C2805( C2230 C2805 ) \nC2230_=_C2806( C2230 C2806 ) C2230_=_C2810( C2230 C2810 ) C2230_=_C2811( C2230 C2811 ) C2230_=_C2813( C2230 C2813 ) C2230_=_C2815( C2230 C2815 ) C2230_=_C2817( C2230 C2817 ) \nC2230_=_C2818( C2230 C2818 ) C2230_=_C2819( C2230 C2819 ) C2230_=_C2820( C2230 C2820 ) C2230_=_C2821( C2230 C2821 ) C2237_=_C2242( C2237 C2242 ) C2237_=_C2243( C2237 C2243 ) \nC2237_=_C2810( C2237 C2810 ) C2237_=_C2851( C2237 C2851 ) C2237_=_C3208( C2237 C3208 ) C2237_=_C3325( C2237 C3325 ) C2237_=_C3395( C2237 C3395 ) C2237_=_C3592( C2237 C3592 ) \nC2237_=_C3593( C2237 C3593 ) C2237_=_C3594( C2237 C3594 ) C2237_=_C3595( C2237 C3595 ) C2237_=_C3598( C2237 C3598 ) C2237_=_C3599( C2237 C3599 ) C2237_=_C3601( C2237 C3601 ) \nC2237_=_C3602( C2237 C3602 ) C2242_=_C2243( C2242 C2243 ) C2242_=_C2474( C2242 C2474 ) C2242_=_C2708( C2242 C2708 ) C2242_=_C2901( C2242 C2901 ) C2242_=_C3125( C2242 C3125 ) \nC2242_=_C3372( C2242 C3372 ) C2242_=_C3386( C2242 C3386 ) C2242_=_C3565( C2242 C3565 ) C2242_=_C3881( C2242 C3881 ) C2242_=_C3956( C2242 C3956 ) C2242_=_C3958( C2242 C3958 ) \nC2243_=_C2361( C2243 C2361 ) C2243_=_C3081( C2243 C3081 ) C2243_=_C3320( C2243 C3320 ) C2243_=_C3475( C2243 C3475 ) C2243_=_C3695( C2243 C3695 ) C2243_=_C3814( C2243 C3814 ) \nC2243_=_C3859( C2243 C3859 ) C2243_=_C3929( C2243 C3929 ) C2243_=_C4030( C2243 C4030 ) C2243_=_C4033( C2243 C4033 ) C2250_=_C2254( C2250 C2254 ) C2250_=_C2255( C2250 C2255 ) \nC2250_=_C2258( C2250 C2258 ) C2250_=_C2262( C2250 C2262 ) C2250_=_C2263( C2250 C2263 ) C2250_=_C2265( C2250 C2265 ) C2250_=_C2289( C2250 C2289 ) C2250_=_C2290( C2250 C2290 ) \nC2250_=_C2292( C2250 C2292 ) C2250_=_C2293( C2250 C2293 ) C2250_=_C2294( C2250 C2294 ) C2250_=_C2295( C2250 C2295 ) C2250_=_C2297( C2250 C2297 ) C2250_=_C2299( C2250 C2299 ) \nC2250_=_C2301( C2250 C2301 ) C2250_=_C2302( C2250 C2302 ) C2250_=_C2303( C2250 C2303 ) C2254_=_C2255( C2254 C2255 ) C2254_=_C2258( C2254 C2258 ) C2254_=_C2262( C2254 C2262 ) \nC2254_=_C2263( C2254 C2263 ) C2254_=_C2265( C2254 C2265 ) C2254_=_C2792( C2254 C2792 ) C2254_=_C2793( C2254 C2793 ) C2254_=_C2794( C2254 C2794 ) C2254_=_C2795( C2254 C2795 ) \nC2254_=_C2800( C2254 C2800 ) C2254_=_C2802( C2254 C2802 ) C2254_=_C2803( C2254 C2803 ) C2255_=_C2258( C2255 C2258 ) C2255_=_C2262( C2255 C2262 ) C2255_=_C2263( C2255 C2263 ) \nC2255_=_C2265( C2255 C2265 ) C2255_=_C2586( C2255 C2586 ) C2255_=_C2697( C2255 C2697 ) C2255_=_C2893( C2255 C2893 ) C2255_=_C2895( C2255 C2895 ) C2255_=_C2896( C2255 C2896 ) \nC2255_=_C2897( C2255 C2897 ) C2255_=_C2901( C2255 C2901 ) C2255_=_C2902( C2255 C2902 ) C2255_=_C2903( C2255 C2903 ) C2255_=_C2904( C2255 C2904 ) C2258_=_C2262( C2258 C2262 ) \nC2258_=_C2263( C2258 C2263 ) C2258_=_C2265( C2258 C2265 ) C2258_=_C2555( C2258 C2555 ) C2258_=_C2658( C2258 C2658 ) C2258_=_C2741( C2258 C2741 ) C2258_=_C2844( C2258 C2844 ) \nC2258_=_C2879( C2258 C2879 ) C2258_=_C2974( C2258 C2974 ) C2258_=_C3056( C2258 C3056 ) C2258_=_C3057( C2258 C3057 ) C2258_=_C3058( C2258 C3058 ) C2258_=_C3059( C2258 C3059 ) \nC2258_=_C3060( C2258 C3060 ) C2258_=_C3061( C2258 C3061 ) C2258_=_C3065( C2258 C3065 ) C2258_=_C3066( C2258 C3066 ) C2258_=_C3067( C2258 C3067 ) C2258_=_C3068( C2258 C3068 ) \nC2258_=_C3069( C2258 C3069 ) C2262_=_C2263( C2262 C2263 ) C2262_=_C2265( C2262 C2265 ) C2262_=_C2277( C2262 C2277 ) C2262_=_C2490( C2262 C2490 ) C2262_=_C2994( C2262 C2994 ) \nC2262_=_C3105( C2262 C3105 ) C2262_=_C3194( C2262 C3194 ) C2262_=_C3303( C2262 C3303 ) C2262_=_C3422( C2262 C3422 ) C2262_=_C3649( C2262 C3649 ) C2262_=_C3681( C2262 C3681 ) \nC2262_=_C3764( C2262 C3764 ) C2262_=_C3766( C2262 C3766 ) C2262_=_C3767( C2262 C3767 ) C2262_=_C3770( C2262 C3770 ) C2262_=_C3771( C2262 C3771 ) C2263_=_C2265( C2263 C2265 ) \nC2263_=_C2491( C2263 C2491 ) C2263_=_C2560( C2263 C2560 ) C2263_=_C2952( C2263 C2952 ) C2263_=_C3047( C2263 C3047 ) C2263_=_C3106( C2263 C3106 ) C2263_=_C3650( C2263 C3650 ) \nC2263_=_C3682( C2263 C3682 ) C2263_=_C3823( C2263 C3823 ) C2263_=_C3825( C2263 C3825 ) C2263_=_C3828( C2263 C3828 ) C2265_=_C2334( C2265 C2334 ) C2265_=_C3410( C2265 C3410 ) \nC2265_=_C3511( C2265 C3511 ) C2265_=_C3880( C2265 C3880 ) C2265_=_C3891( C2265 C3891 ) C2265_=_C3892( C2265 C3892 ) C2265_=_C3893( C2265 C3893 ) C2265_=_C3894( C2265 C3894 ) \nC2265_=_C3895( C2265 C3895 ) C2265_=_C3896( C2265 C3896 ) C2265_=_C3897( C2265 C3897 ) C2265_=_C3898( C2265 C3898 ) C2268_=_C2274( C2268 C2274 ) C2268_=_C2277( C2268 C2277 ) \nC2268_=_C2281( C2268 C2281 ) C2268_=_C2282( C2268 C2282 ) C2268_=_C2284( C2268 C2284 ) C2268_=_C2286( C2268 C2286 ) C2268_=_C2463( C2268 C2463 ) C2268_=_C2464( C2268 C2464 ) \nC2268_=_C2466( C2268 C2466 ) C2268_=_C2467( C2268 C2467 ) C2268_=_C2468( C2268 C2468 ) C2268_=_C2469( C2268 C2469 ) C2268_=_C2470( C2268 C2470 ) C2268_=_C2471( C2268 C2471 ) \nC2268_=_C2472( C2268 C2472 ) C2268_=_C2473( C2268 C2473 ) C2268_=_C2474( C2268 C2474 ) C2268_=_C2477( C2268 C2477 ) C2268_=_C2478( C2268 C2478 ) C2268_=_C2479( C2268 C2479 ) \nC2268_=_C2480( C2268 C2480 ) C2268_=_C2481( C2268 C2481 ) C2268_=_C2482( C2268 C2482 ) C2274_=_C2277( C2274 C2277 ) C2274_=_C2281( C2274 C2281 ) C2274_=_C2282( C2274 C2282 ) \nC2274_=_C2284( C2274 C2284 ) C2274_=_C2286( C2274 C2286 ) C2274_=_C2392( C2274 C2392 ) C2274_=_C2745( C2274 C2745 ) C2274_=_C2990( C2274 C2990 ) C2274_=_C3059( C2274 C3059 ) \nC2274_=_C3119( C2274 C3119 ) C2274_=_C3191( C2274 C3191 ) C2274_=_C3299( C2274 C3299 ) C2274_=_C3419( C2274 C3419 ) C2274_=_C3422( C2274 C3422 ) C2274_=_C3424( C2274 C3424 ) \nC2274_=_C3425( C2274 C3425 ) C2274_=_C3427( C2274 C3427 ) C2274_=_C3429( C2274 C3429 ) C2277_=_C2281( C2277 C2281 ) C2277_=_C2282( C2277 C2282 ) C2277_=_C2284( C2277 C2284 ) \nC2277_=_C2286( C2277 C2286 ) C2277_=_C2490( C2277 C2490 ) C2277_=_C2994( C2277 C2994 ) C2277_=_C3105( C2277 C3105 ) C2277_=_C3194( C2277 C3194 ) C2277_=_C3303( C2277 C3303 ) \nC2277_=_C3422( C2277 C3422 ) C2277_=_C3649( C2277 C3649 ) C2277_=_C3681(</w:t>
      </w:r>
    </w:p>
    <w:p>
      <w:pPr>
        <w:pStyle w:val="PreformattedText"/>
        <w:bidi w:val="0"/>
        <w:spacing w:before="0" w:after="0"/>
        <w:jc w:val="left"/>
        <w:rPr/>
      </w:pPr>
      <w:r>
        <w:rPr/>
        <w:t xml:space="preserve"> </w:t>
      </w:r>
      <w:r>
        <w:rPr/>
        <w:t>C2277 C3681 ) C2277_=_C3764( C2277 C3764 ) C2277_=_C3766( C2277 C3766 ) C2277_=_C3767( C2277 C3767 ) \nC2277_=_C3770( C2277 C3770 ) C2277_=_C3771( C2277 C3771 ) C2281_=_C2282( C2281 C2282 ) C2281_=_C2284( C2281 C2284 ) C2281_=_C2286( C2281 C2286 ) C2281_=_C2418( C2281 C2418 ) \nC2281_=_C2969( C2281 C2969 ) C2281_=_C3307( C2281 C3307 ) C2281_=_C3437( C2281 C3437 ) C2281_=_C3672( C2281 C3672 ) C2281_=_C3912( C2281 C3912 ) C2281_=_C3961( C2281 C3961 ) \nC2281_=_C3963( C2281 C3963 ) C2281_=_C3964( C2281 C3964 ) C2281_=_C3965( C2281 C3965 ) C2282_=_C2284( C2282 C2284 ) C2282_=_C2286( C2282 C2286 ) C2282_=_C2360( C2282 C2360 ) \nC2282_=_C2970( C2282 C2970 ) C2282_=_C3080( C2282 C3080 ) C2282_=_C3308( C2282 C3308 ) C2282_=_C3438( C2282 C3438 ) C2282_=_C3461( C2282 C3461 ) C2282_=_C3472( C2282 C3472 ) \nC2282_=_C3812( C2282 C3812 ) C2282_=_C3913( C2282 C3913 ) C2282_=_C3968( C2282 C3968 ) C2282_=_C3969( C2282 C3969 ) C2282_=_C3970( C2282 C3970 ) C2282_=_C3971( C2282 C3971 ) \nC2284_=_C2286( C2284 C2286 ) C2284_=_C2364( C2284 C2364 ) C2284_=_C2691( C2284 C2691 ) C2284_=_C2751( C2284 C2751 ) C2284_=_C2982( C2284 C2982 ) C2284_=_C3067( C2284 C3067 ) \nC2284_=_C3127( C2284 C3127 ) C2284_=_C3266( C2284 C3266 ) C2284_=_C3346( C2284 C3346 ) C2284_=_C3516( C2284 C3516 ) C2284_=_C3711( C2284 C3711 ) C2284_=_C3747( C2284 C3747 ) \nC2284_=_C4042( C2284 C4042 ) C2284_=_C4064( C2284 C4064 ) C2284_=_C4065( C2284 C4065 ) C2286_=_C2343( C2286 C2343 ) C2286_=_C2652( C2286 C2652 ) C2286_=_C2737( C2286 C2737 ) \nC2286_=_C2841( C2286 C2841 ) C2286_=_C3002( C2286 C3002 ) C2286_=_C3085( C2286 C3085 ) C2286_=_C3100( C2286 C3100 ) C2286_=_C3202( C2286 C3202 ) C2286_=_C3311( C2286 C3311 ) \nC2286_=_C3631( C2286 C3631 ) C2286_=_C3664( C2286 C3664 ) C2286_=_C3771( C2286 C3771 ) C2286_=_C3856( C2286 C3856 ) C2286_=_C3917( C2286 C3917 ) C2286_=_C3935( C2286 C3935 ) \nC2286_=_C3986( C2286 C3986 ) C2286_=_C4028( C2286 C4028 ) C2286_=_C4092( C2286 C4092 ) C2286_=_C4107( C2286 C4107 ) C2286_=_C4109( C2286 C4109 ) C2289_=_C2290( C2289 C2290 ) \nC2289_=_C2292( C2289 C2292 ) C2289_=_C2293( C2289 C2293 ) C2289_=_C2294( C2289 C2294 ) C2289_=_C2295( C2289 C2295 ) C2289_=_C2297( C2289 C2297 ) C2289_=_C2299( C2289 C2299 ) \nC2289_=_C2301( C2289 C2301 ) C2289_=_C2302( C2289 C2302 ) C2289_=_C2303( C2289 C2303 ) C2289_=_C2536( C2289 C2536 ) C2289_=_C2906( C2289 C2906 ) C2289_=_C2909( C2289 C2909 ) \nC2289_=_C2910( C2289 C2910 ) C2290_=_C2292( C2290 C2292 ) C2290_=_C2293( C2290 C2293 ) C2290_=_C2294( C2290 C2294 ) C2290_=_C2295( C2290 C2295 ) C2290_=_C2297( C2290 C2297 ) \nC2290_=_C2299( C2290 C2299 ) C2290_=_C2301( C2290 C2301 ) C2290_=_C2302( C2290 C2302 ) C2290_=_C2303( C2290 C2303 ) C2290_=_C3008( C2290 C3008 ) C2292_=_C2293( C2292 C2293 ) \nC2292_=_C2294( C2292 C2294 ) C2292_=_C2295( C2292 C2295 ) C2292_=_C2297( C2292 C2297 ) C2292_=_C2299( C2292 C2299 ) C2292_=_C2301( C2292 C2301 ) C2292_=_C2302( C2292 C2302 ) \nC2292_=_C2303( C2292 C2303 ) C2292_=_C2806( C2292 C2806 ) C2292_=_C3325( C2292 C3325 ) C2292_=_C3326( C2292 C3326 ) C2293_=_C2294( C2293 C2294 ) C2293_=_C2295( C2293 C2295 ) \nC2293_=_C2297( C2293 C2297 ) C2293_=_C2299( C2293 C2299 ) C2293_=_C2301( C2293 C2301 ) C2293_=_C2302( C2293 C2302 ) C2293_=_C2303( C2293 C2303 ) C2293_=_C3533( C2293 C3533 ) \nC2293_=_C3535( C2293 C3535 ) C2293_=_C3536( C2293 C3536 ) C2294_=_C2295( C2294 C2295 ) C2294_=_C2297( C2294 C2297 ) C2294_=_C2299( C2294 C2299 ) C2294_=_C2301( C2294 C2301 ) \nC2294_=_C2302( C2294 C2302 ) C2294_=_C2303( C2294 C2303 ) C2294_=_C2471( C2294 C2471 ) C2294_=_C2643( C2294 C2643 ) C2294_=_C2704( C2294 C2704 ) C2294_=_C2897( C2294 C2897 ) \nC2294_=_C2906( C2294 C2906 ) C2294_=_C3484( C2294 C3484 ) C2294_=_C3533( C2294 C3533 ) C2294_=_C3553( C2294 C3553 ) C2294_=_C3555( C2294 C3555 ) C2294_=_C3558( C2294 C3558 ) \nC2294_=_C3559( C2294 C3559 ) C2294_=_C3561( C2294 C3561 ) C2294_=_C3562( C2294 C3562 ) C2295_=_C2297( C2295 C2297 ) C2295_=_C2299( C2295 C2299 ) C2295_=_C2301( C2295 C2301 ) \nC2295_=_C2302( C2295 C2302 ) C2295_=_C2303( C2295 C2303 ) C2295_=_C2330( C2295 C2330 ) C2295_=_C2395( C2295 C2395 ) C2295_=_C2646( C2295 C2646 ) C2295_=_C2727( C2295 C2727 ) \nC2295_=_C2909( C2295 C2909 ) C2295_=_C3074( C2295 C3074 ) C2295_=_C3089( C2295 C3089 ) C2295_=_C3535( C2295 C3535 ) C2295_=_C3622( C2295 C3622 ) C2295_=_C3724( C2295 C3724 ) \nC2295_=_C3725( C2295 C3725 ) C2295_=_C3727( C2295 C3727 ) C2295_=_C3728( C2295 C3728 ) C2295_=_C3729( C2295 C3729 ) C2295_=_C3731( C2295 C3731 ) C2297_=_C2299( C2297 C2299 ) \nC2297_=_C2301( C2297 C2301 ) C2297_=_C2302( C2297 C2302 ) C2297_=_C2303( C2297 C2303 ) C2297_=_C2830( C2297 C2830 ) C2297_=_C2853( C2297 C2853 ) C2297_=_C2910( C2297 C2910 ) \nC2297_=_C3211( C2297 C3211 ) C2297_=_C3399( C2297 C3399 ) C2297_=_C3536( C2297 C3536 ) C2297_=_C3594( C2297 C3594 ) C2297_=_C3656( C2297 C3656 ) C2297_=_C3781( C2297 C3781 ) \nC2297_=_C3782( C2297 C3782 ) C2297_=_C3783( C2297 C3783 ) C2297_=_C3784( C2297 C3784 ) C2297_=_C3785( C2297 C3785 ) C2297_=_C3786( C2297 C3786 ) C2297_=_C3788( C2297 C3788 ) \nC2299_=_C2301( C2299 C2301 ) C2299_=_C2302( C2299 C2302 ) C2299_=_C2303( C2299 C2303 ) C2299_=_C2543( C2299 C2543 ) C2301_=_C2302( C2301 C2302 ) C2301_=_C2303( C2301 C2303 ) \nC2301_=_C3454( C2301 C3454 ) C2301_=_C3559( C2301 C3559 ) C2301_=_C3728( C2301 C3728 ) C2301_=_C3785( C2301 C3785 ) C2302_=_C2303( C2302 C2303 ) C2302_=_C3561( C2302 C3561 ) \nC2302_=_C3590( C2302 C3590 ) C2302_=_C3731( C2302 C3731 ) C2302_=_C3788( C2302 C3788 ) C2302_=_C3971( C2302 C3971 ) C2303_=_C2549( C2303 C2549 ) C2303_=_C3148( C2303 C3148 ) \nC2303_=_C3562( C2303 C3562 ) C2303_=_C3950( C2303 C3950 ) C2303_=_C4085( C2303 C4085 ) C2309_=_C2393( C2309 C2393 ) C2309_=_C2470( C2309 C2470 ) C2309_=_C2702( C2309 C2702 ) \nC2309_=_C2896( C2309 C2896 ) C2309_=_C3258( C2309 C3258 ) C2309_=_C3446( C2309 C3446 ) C2309_=_C3448( C2309 C3448 ) C2309_=_C3449( C2309 C3449 ) C2309_=_C3451( C2309 C3451 ) \nC2309_=_C3452( C2309 C3452 ) C2309_=_C3454( C2309 C3454 ) C2330_=_C2331( C2330 C2331 ) C2330_=_C2334( C2330 C2334 ) C2330_=_C2337( C2330 C2337 ) C2330_=_C2343( C2330 C2343 ) \nC2330_=_C2395( C2330 C2395 ) C2330_=_C2646( C2330 C2646 ) C2330_=_C2727( C2330 C2727 ) C2330_=_C2909( C2330 C2909 ) C2330_=_C3074( C2330 C3074 ) C2330_=_C3089( C2330 C3089 ) \nC2330_=_C3535( C2330 C3535 ) C2330_=_C3622( C2330 C3622 ) C2330_=_C3724( C2330 C3724 ) C2330_=_C3725( C2330 C3725 ) C2330_=_C3727( C2330 C3727 ) C2330_=_C3728( C2330 C3728 ) \nC2330_=_C3729( C2330 C3729 ) C2330_=_C3731( C2330 C3731 ) C2331_=_C2334( C2331 C2334 ) C2331_=_C2337( C2331 C2337 ) C2331_=_C2343( C2331 C2343 ) C2331_=_C2358( C2331 C2358 ) \nC2331_=_C3076( C2331 C3076 ) C2331_=_C3470( C2331 C3470 ) C2331_=_C3809( C2331 C3809 ) C2331_=_C3835( C2331 C3835 ) C2331_=_C3838( C2331 C3838 ) C2331_=_C3839( C2331 C3839 ) \nC2331_=_C3842( C2331 C3842 ) C2331_=_C3844( C2331 C3844 ) C2331_=_C3847( C2331 C3847 ) C2334_=_C2337( C2334 C2337 ) C2334_=_C2343( C2334 C2343 ) C2334_=_C3410( C2334 C3410 ) \nC2334_=_C3511( C2334 C3511 ) C2334_=_C3880( C2334 C3880 ) C2334_=_C3891( C2334 C3891 ) C2334_=_C3892( C2334 C3892 ) C2334_=_C3893( C2334 C3893 ) C2334_=_C3894( C2334 C3894 ) \nC2334_=_C3895( C2334 C3895 ) C2334_=_C3896( C2334 C3896 ) C2334_=_C3897( C2334 C3897 ) C2334_=_C3898( C2334 C3898 ) C2337_=_C2343( C2337 C2343 ) C2337_=_C2401( C2337 C2401 ) \nC2337_=_C3839( C2337 C3839 ) C2337_=_C3872( C2337 C3872 ) C2337_=_C3884( C2337 C3884 ) C2337_=_C3894( C2337 C3894 ) C2337_=_C3979( C2337 C3979 ) C2337_=_C4021( C2337 C4021 ) \nC2337_=_C4022( C2337 C4022 ) C2337_=_C4023( C2337 C4023 ) C2343_=_C2652( C2343 C2652 ) C2343_=_C2737( C2343 C2737 ) C2343_=_C2841( C2343 C2841 ) C2343_=_C3002( C2343 C3002 ) \nC2343_=_C3085( C2343 C3085 ) C2343_=_C3100( C2343 C3100 ) C2343_=_C3202( C2343 C3202 ) C2343_=_C3311( C2343 C3311 ) C2343_=_C3631( C2343 C3631 ) C2343_=_C3664( C2343 C3664 ) \nC2343_=_C3771( C2343 C3771 ) C2343_=_C3856( C2343 C3856 ) C2343_=_C3917( C2343 C3917 ) C2343_=_C3935( C2343 C3935 ) C2343_=_C3986( C2343 C3986 ) C2343_=_C4028( C2343 C4028 ) \nC2343_=_C4092( C2343 C4092 ) C2343_=_C4107( C2343 C4107 ) C2343_=_C4109( C2343 C4109 ) C2344_=_C2347( C2344 C2347 ) C2344_=_C2357( C2344 C2357 ) C2344_=_C2358( C2344 C2358 ) \nC2344_=_C2360( C2344 C2360 ) C2344_=_C2361( C2344 C2361 ) C2344_=_C2363( C2344 C2363 ) C2344_=_C2364( C2344 C2364 ) C2344_=_C2365( C2344 C2365 ) C2344_=_C2367( C2344 C2367 ) \nC2344_=_C2602( C2344 C2602 ) C2344_=_C2603( C2344 C2603 ) C2344_=_C2606( C2344 C2606 ) C2344_=_C2607( C2344 C2607 ) C2344_=_C2616( C2344 C2616 ) C2347_=_C2357( C2347 C2357 ) \nC2347_=_C2358( C2347 C2358 ) C2347_=_C2360( C2347 C2360 ) C2347_=_C2361( C2347 C2361 ) C2347_=_C2363( C2347 C2363 ) C2347_=_C2364( C2347 C2364 ) C2347_=_C2365( C2347 C2365 ) \nC2347_=_C2367( C2347 C2367 ) C2347_=_C2743( C2347 C2743 ) C2347_=_C3057( C2347 C3057 ) C2347_=_C3116( C2347 C3116 ) C2347_=_C3131( C2347 C3131 ) C2347_=_C3132( C2347 C3132 ) \nC2347_=_C3133( C2347 C3133 ) C2347_=_C3134( C2347 C3134 ) C2347_=_C3136( C2347 C3136 ) C2347_=_C3137( C2347 C3137 ) C2347_=_C3138( C2347 C3138 ) C2347_=_C3139( C2347 C3139 ) \nC2347_=_C3140( C2347 C3140 ) C2347_=_C3141( C2347 C3141 ) C2347_=_C3144( C2347 C3144 ) C2347_=_C3145( C2347 C3145 ) C2347_=_C3147( C2347 C3147 ) C2347_=_C3148( C2347 C3148 ) \nC2357_=_C2358( C2357 C2358 ) C2357_=_C2360( C2357 C2360 ) C2357_=_C2361( C2357 C2361 ) C2357_=_C2363( C2357 C2363 ) C2357_=_C2364( C2357 C2364 ) C2357_=_C2365( C2357 C2365 ) \nC2357_=_C2367( C2357 C2367 ) C2357_=_C2592( C2357 C2592 ) C2357_=_C2607( C2357 C2607 ) C2357_=_C3075( C2357 C3075 ) C2357_=_C3287( C2357 C3287 ) C2357_=_C3469( C2357 C3469 ) \nC2357_=_C3705( C2357 C3705 ) C2357_=_C3809( C2357 C3809 ) C2357_=_C3810( C2357 C3810 ) C2357_=_C3812( C2357 C3812 ) C2357_=_C3813( C2357 C3813 ) C2357_=_C3814( C2357 C3814 ) \nC2357_=_C3815( C2357 C3815 ) C2357_=_C3816( C2357 C3816 ) C2357_=_C3817( C2357 C3817 ) C2357_=_C3818( C2357 C3818 ) C2357_=_C3819(</w:t>
      </w:r>
    </w:p>
    <w:p>
      <w:pPr>
        <w:pStyle w:val="PreformattedText"/>
        <w:bidi w:val="0"/>
        <w:spacing w:before="0" w:after="0"/>
        <w:jc w:val="left"/>
        <w:rPr/>
      </w:pPr>
      <w:r>
        <w:rPr/>
        <w:t xml:space="preserve"> </w:t>
      </w:r>
      <w:r>
        <w:rPr/>
        <w:t>C2357 C3819 ) C2357_=_C3820( C2357 C3820 ) \nC2357_=_C3821( C2357 C3821 ) C2357_=_C3822( C2357 C3822 ) C2358_=_C2360( C2358 C2360 ) C2358_=_C2361( C2358 C2361 ) C2358_=_C2363( C2358 C2363 ) C2358_=_C2364( C2358 C2364 ) \nC2358_=_C2365( C2358 C2365 ) C2358_=_C2367( C2358 C2367 ) C2358_=_C3076( C2358 C3076 ) C2358_=_C3470( C2358 C3470 ) C2358_=_C3809( C2358 C3809 ) C2358_=_C3835( C2358 C3835 ) \nC2358_=_C3838( C2358 C3838 ) C2358_=_C3839( C2358 C3839 ) C2358_=_C3842( C2358 C3842 ) C2358_=_C3844( C2358 C3844 ) C2358_=_C3847( C2358 C3847 ) C2360_=_C2361( C2360 C2361 ) \nC2360_=_C2363( C2360 C2363 ) C2360_=_C2364( C2360 C2364 ) C2360_=_C2365( C2360 C2365 ) C2360_=_C2367( C2360 C2367 ) C2360_=_C2970( C2360 C2970 ) C2360_=_C3080( C2360 C3080 ) \nC2360_=_C3308( C2360 C3308 ) C2360_=_C3438( C2360 C3438 ) C2360_=_C3461( C2360 C3461 ) C2360_=_C3472( C2360 C3472 ) C2360_=_C3812( C2360 C3812 ) C2360_=_C3913( C2360 C3913 ) \nC2360_=_C3968( C2360 C3968 ) C2360_=_C3969( C2360 C3969 ) C2360_=_C3970( C2360 C3970 ) C2360_=_C3971( C2360 C3971 ) C2361_=_C2363( C2361 C2363 ) C2361_=_C2364( C2361 C2364 ) \nC2361_=_C2365( C2361 C2365 ) C2361_=_C2367( C2361 C2367 ) C2361_=_C3081( C2361 C3081 ) C2361_=_C3320( C2361 C3320 ) C2361_=_C3475( C2361 C3475 ) C2361_=_C3695( C2361 C3695 ) \nC2361_=_C3814( C2361 C3814 ) C2361_=_C3859( C2361 C3859 ) C2361_=_C3929( C2361 C3929 ) C2361_=_C4030( C2361 C4030 ) C2361_=_C4033( C2361 C4033 ) C2363_=_C2364( C2363 C2364 ) \nC2363_=_C2365( C2363 C2365 ) C2363_=_C2367( C2363 C2367 ) C2363_=_C2493( C2363 C2493 ) C2363_=_C3082( C2363 C3082 ) C2363_=_C3109( C2363 C3109 ) C2363_=_C3476( C2363 C3476 ) \nC2363_=_C3652( C2363 C3652 ) C2363_=_C3687( C2363 C3687 ) C2363_=_C3817( C2363 C3817 ) C2363_=_C4052( C2363 C4052 ) C2363_=_C4054( C2363 C4054 ) C2364_=_C2365( C2364 C2365 ) \nC2364_=_C2367( C2364 C2367 ) C2364_=_C2691( C2364 C2691 ) C2364_=_C2751( C2364 C2751 ) C2364_=_C2982( C2364 C2982 ) C2364_=_C3067( C2364 C3067 ) C2364_=_C3127( C2364 C3127 ) \nC2364_=_C3266( C2364 C3266 ) C2364_=_C3346( C2364 C3346 ) C2364_=_C3516( C2364 C3516 ) C2364_=_C3711( C2364 C3711 ) C2364_=_C3747( C2364 C3747 ) C2364_=_C4042( C2364 C4042 ) \nC2364_=_C4064( C2364 C4064 ) C2364_=_C4065( C2364 C4065 ) C2365_=_C2367( C2365 C2367 ) C2365_=_C2692( C2365 C2692 ) C2365_=_C3267( C2365 C3267 ) C2365_=_C3347( C2365 C3347 ) \nC2365_=_C3698( C2365 C3698 ) C2365_=_C3748( C2365 C3748 ) C2365_=_C4043( C2365 C4043 ) C2365_=_C4064( C2365 C4064 ) C2365_=_C4068( C2365 C4068 ) C2367_=_C3086( C2367 C3086 ) \nC2367_=_C3481( C2367 C3481 ) C2367_=_C3619( C2367 C3619 ) C2367_=_C3702( C2367 C3702 ) C2367_=_C3807( C2367 C3807 ) C2367_=_C3821( C2367 C3821 ) C2367_=_C4046( C2367 C4046 ) \nC2367_=_C4094( C2367 C4094 ) C2369_=_C2445( C2369 C2445 ) C2369_=_C2567( C2369 C2567 ) C2369_=_C2568( C2369 C2568 ) C2369_=_C2569( C2369 C2569 ) C2369_=_C2570( C2369 C2570 ) \nC2369_=_C2573( C2369 C2573 ) C2369_=_C2574( C2369 C2574 ) C2369_=_C2575( C2369 C2575 ) C2369_=_C2577( C2369 C2577 ) C2369_=_C2581( C2369 C2581 ) C2369_=_C2582( C2369 C2582 ) \nC2369_=_C2584( C2369 C2584 ) C2385_=_C2387( C2385 C2387 ) C2385_=_C2388( C2385 C2388 ) C2385_=_C2389( C2385 C2389 ) C2385_=_C2390( C2385 C2390 ) C2385_=_C2391( C2385 C2391 ) \nC2385_=_C2392( C2385 C2392 ) C2385_=_C2393( C2385 C2393 ) C2385_=_C2394( C2385 C2394 ) C2385_=_C2395( C2385 C2395 ) C2385_=_C2397( C2385 C2397 ) C2385_=_C2399( C2385 C2399 ) \nC2385_=_C2400( C2385 C2400 ) C2385_=_C2401( C2385 C2401 ) C2385_=_C2402( C2385 C2402 ) C2385_=_C2406( C2385 C2406 ) C2385_=_C2427( C2385 C2427 ) C2385_=_C2429( C2385 C2429 ) \nC2385_=_C2444( C2385 C2444 ) C2387_=_C2388( C2387 C2388 ) C2387_=_C2389( C2387 C2389 ) C2387_=_C2390( C2387 C2390 ) C2387_=_C2391( C2387 C2391 ) C2387_=_C2392( C2387 C2392 ) \nC2387_=_C2393( C2387 C2393 ) C2387_=_C2394( C2387 C2394 ) C2387_=_C2395( C2387 C2395 ) C2387_=_C2397( C2387 C2397 ) C2387_=_C2399( C2387 C2399 ) C2387_=_C2400( C2387 C2400 ) \nC2387_=_C2401( C2387 C2401 ) C2387_=_C2402( C2387 C2402 ) C2387_=_C2406( C2387 C2406 ) C2387_=_C2804( C2387 C2804 ) C2387_=_C2805( C2387 C2805 ) C2387_=_C2806( C2387 C2806 ) \nC2387_=_C2810( C2387 C2810 ) C2387_=_C2811( C2387 C2811 ) C2387_=_C2813( C2387 C2813 ) C2387_=_C2815( C2387 C2815 ) C2387_=_C2817( C2387 C2817 ) C2387_=_C2818( C2387 C2818 ) \nC2387_=_C2819( C2387 C2819 ) C2387_=_C2820( C2387 C2820 ) C2387_=_C2821( C2387 C2821 ) C2388_=_C2389( C2388 C2389 ) C2388_=_C2390( C2388 C2390 ) C2388_=_C2391( C2388 C2391 ) \nC2388_=_C2392( C2388 C2392 ) C2388_=_C2393( C2388 C2393 ) C2388_=_C2394( C2388 C2394 ) C2388_=_C2395( C2388 C2395 ) C2388_=_C2397( C2388 C2397 ) C2388_=_C2399( C2388 C2399 ) \nC2388_=_C2400( C2388 C2400 ) C2388_=_C2401( C2388 C2401 ) C2388_=_C2402( C2388 C2402 ) C2388_=_C2406( C2388 C2406 ) C2388_=_C2861( C2388 C2861 ) C2388_=_C2862( C2388 C2862 ) \nC2388_=_C2872( C2388 C2872 ) C2389_=_C2390( C2389 C2390 ) C2389_=_C2391( C2389 C2391 ) C2389_=_C2392( C2389 C2392 ) C2389_=_C2393( C2389 C2393 ) C2389_=_C2394( C2389 C2394 ) \nC2389_=_C2395( C2389 C2395 ) C2389_=_C2397( C2389 C2397 ) C2389_=_C2399( C2389 C2399 ) C2389_=_C2400( C2389 C2400 ) C2389_=_C2401( C2389 C2401 ) C2389_=_C2402( C2389 C2402 ) \nC2389_=_C2406( C2389 C2406 ) C2389_=_C2427( C2389 C2427 ) C2389_=_C2464( C2389 C2464 ) C2389_=_C2740( C2389 C2740 ) C2389_=_C2861( C2389 C2861 ) C2389_=_C2879( C2389 C2879 ) \nC2389_=_C2880( C2389 C2880 ) C2389_=_C2882( C2389 C2882 ) C2389_=_C2883( C2389 C2883 ) C2389_=_C2885( C2389 C2885 ) C2389_=_C2886( C2389 C2886 ) C2389_=_C2888( C2389 C2888 ) \nC2389_=_C2889( C2389 C2889 ) C2389_=_C2890( C2389 C2890 ) C2389_=_C2892( C2389 C2892 ) C2390_=_C2391( C2390 C2391 ) C2390_=_C2392( C2390 C2392 ) C2390_=_C2393( C2390 C2393 ) \nC2390_=_C2394( C2390 C2394 ) C2390_=_C2395( C2390 C2395 ) C2390_=_C2397( C2390 C2397 ) C2390_=_C2399( C2390 C2399 ) C2390_=_C2400( C2390 C2400 ) C2390_=_C2401( C2390 C2401 ) \nC2390_=_C2402( C2390 C2402 ) C2390_=_C2406( C2390 C2406 ) C2390_=_C2757( C2390 C2757 ) C2390_=_C2804( C2390 C2804 ) C2390_=_C2882( C2390 C2882 ) C2390_=_C3159( C2390 C3159 ) \nC2391_=_C2392( C2391 C2392 ) C2391_=_C2393( C2391 C2393 ) C2391_=_C2394( C2391 C2394 ) C2391_=_C2395( C2391 C2395 ) C2391_=_C2397( C2391 C2397 ) C2391_=_C2399( C2391 C2399 ) \nC2391_=_C2400( C2391 C2400 ) C2391_=_C2401( C2391 C2401 ) C2391_=_C2402( C2391 C2402 ) C2391_=_C2406( C2391 C2406 ) C2391_=_C2568( C2391 C2568 ) C2391_=_C2883( C2391 C2883 ) \nC2391_=_C3316( C2391 C3316 ) C2391_=_C3320( C2391 C3320 ) C2392_=_C2393( C2392 C2393 ) C2392_=_C2394( C2392 C2394 ) C2392_=_C2395( C2392 C2395 ) C2392_=_C2397( C2392 C2397 ) \nC2392_=_C2399( C2392 C2399 ) C2392_=_C2400( C2392 C2400 ) C2392_=_C2401( C2392 C2401 ) C2392_=_C2402( C2392 C2402 ) C2392_=_C2406( C2392 C2406 ) C2392_=_C2745( C2392 C2745 ) \nC2392_=_C2990( C2392 C2990 ) C2392_=_C3059( C2392 C3059 ) C2392_=_C3119( C2392 C3119 ) C2392_=_C3191( C2392 C3191 ) C2392_=_C3299( C2392 C3299 ) C2392_=_C3419( C2392 C3419 ) \nC2392_=_C3422( C2392 C3422 ) C2392_=_C3424( C2392 C3424 ) C2392_=_C3425( C2392 C3425 ) C2392_=_C3427( C2392 C3427 ) C2392_=_C3429( C2392 C3429 ) C2393_=_C2394( C2393 C2394 ) \nC2393_=_C2395( C2393 C2395 ) C2393_=_C2397( C2393 C2397 ) C2393_=_C2399( C2393 C2399 ) C2393_=_C2400( C2393 C2400 ) C2393_=_C2401( C2393 C2401 ) C2393_=_C2402( C2393 C2402 ) \nC2393_=_C2406( C2393 C2406 ) C2393_=_C2470( C2393 C2470 ) C2393_=_C2702( C2393 C2702 ) C2393_=_C2896( C2393 C2896 ) C2393_=_C3258( C2393 C3258 ) C2393_=_C3446( C2393 C3446 ) \nC2393_=_C3448( C2393 C3448 ) C2393_=_C3449( C2393 C3449 ) C2393_=_C3451( C2393 C3451 ) C2393_=_C3452( C2393 C3452 ) C2393_=_C3454( C2393 C3454 ) C2394_=_C2395( C2394 C2395 ) \nC2394_=_C2397( C2394 C2397 ) C2394_=_C2399( C2394 C2399 ) C2394_=_C2400( C2394 C2400 ) C2394_=_C2401( C2394 C2401 ) C2394_=_C2402( C2394 C2402 ) C2394_=_C2406( C2394 C2406 ) \nC2394_=_C2589( C2394 C2589 ) C2394_=_C3045( C2394 C3045 ) C2394_=_C3483( C2394 C3483 ) C2394_=_C3520( C2394 C3520 ) C2394_=_C3523( C2394 C3523 ) C2394_=_C3524( C2394 C3524 ) \nC2394_=_C3526( C2394 C3526 ) C2394_=_C3527( C2394 C3527 ) C2394_=_C3528( C2394 C3528 ) C2394_=_C3529( C2394 C3529 ) C2394_=_C3531( C2394 C3531 ) C2394_=_C3532( C2394 C3532 ) \nC2395_=_C2397( C2395 C2397 ) C2395_=_C2399( C2395 C2399 ) C2395_=_C2400( C2395 C2400 ) C2395_=_C2401( C2395 C2401 ) C2395_=_C2402( C2395 C2402 ) C2395_=_C2406( C2395 C2406 ) \nC2395_=_C2646( C2395 C2646 ) C2395_=_C2727( C2395 C2727 ) C2395_=_C2909( C2395 C2909 ) C2395_=_C3074( C2395 C3074 ) C2395_=_C3089( C2395 C3089 ) C2395_=_C3535( C2395 C3535 ) \nC2395_=_C3622( C2395 C3622 ) C2395_=_C3724( C2395 C3724 ) C2395_=_C3725( C2395 C3725 ) C2395_=_C3727( C2395 C3727 ) C2395_=_C3728( C2395 C3728 ) C2395_=_C3729( C2395 C3729 ) \nC2395_=_C3731( C2395 C3731 ) C2397_=_C2399( C2397 C2399 ) C2397_=_C2400( C2397 C2400 ) C2397_=_C2401( C2397 C2401 ) C2397_=_C2402( C2397 C2402 ) C2397_=_C2406( C2397 C2406 ) \nC2397_=_C2591( C2397 C2591 ) C2397_=_C3285( C2397 C3285 ) C2397_=_C3704( C2397 C3704 ) C2397_=_C3791( C2397 C3791 ) C2397_=_C3792( C2397 C3792 ) C2397_=_C3794( C2397 C3794 ) \nC2397_=_C3796( C2397 C3796 ) C2397_=_C3797( C2397 C3797 ) C2397_=_C3798( C2397 C3798 ) C2397_=_C3800( C2397 C3800 ) C2397_=_C3801( C2397 C3801 ) C2397_=_C3802( C2397 C3802 ) \nC2399_=_C2400( C2399 C2400 ) C2399_=_C2401( C2399 C2401 ) C2399_=_C2402( C2399 C2402 ) C2399_=_C2406( C2399 C2406 ) C2399_=_C2815( C2399 C2815 ) C2399_=_C3425( C2399 C3425 ) \nC2399_=_C3449( C2399 C3449 ) C2399_=_C3523( C2399 C3523 ) C2399_=_C3724( C2399 C3724 ) C2399_=_C3791( C2399 C3791 ) C2399_=_C3823( C2399 C3823 ) C2399_=_C3872( C2399 C3872 ) \nC2399_=_C3874( C2399 C3874 ) C2400_=_C2401( C2400 C2401 ) C2400_=_C2402( C2400 C2402 ) C2400_=_C2406( C2400 C2406 ) C2400_=_C2472( C2400 C2472 ) C2400_=_C2886( C2400 C2886 ) \nC2401_=_C2402( C2401 C2402 ) C2401_=_C2406( C2401 C2406 ) C2401_=_C3839( C2401 C3839 ) C2401_=_C3872( C2401 C3872 ) C2401_=_C3884( C2401 C3884 ) C2401_=_C3894( C2401 C3894 ) \nC2401_=_C3979(</w:t>
      </w:r>
    </w:p>
    <w:p>
      <w:pPr>
        <w:pStyle w:val="PreformattedText"/>
        <w:bidi w:val="0"/>
        <w:spacing w:before="0" w:after="0"/>
        <w:jc w:val="left"/>
        <w:rPr/>
      </w:pPr>
      <w:r>
        <w:rPr/>
        <w:t xml:space="preserve"> </w:t>
      </w:r>
      <w:r>
        <w:rPr/>
        <w:t>C2401 C3979 ) C2401_=_C4021( C2401 C4021 ) C2401_=_C4022( C2401 C4022 ) C2401_=_C4023( C2401 C4023 ) C2402_=_C2406( C2402 C2406 ) C2402_=_C2890( C2402 C2890 ) \nC2402_=_C4042( C2402 C4042 ) C2402_=_C4043( C2402 C4043 ) C2402_=_C4046( C2402 C4046 ) C2406_=_C2840( C2406 C2840 ) C2406_=_C3269( C2406 C3269 ) C2406_=_C3646( C2406 C3646 ) \nC2406_=_C3663( C2406 C3663 ) C2406_=_C3874( C2406 C3874 ) C2406_=_C3985( C2406 C3985 ) C2406_=_C4091( C2406 C4091 ) C2406_=_C4108( C2406 C4108 ) C2410_=_C2418( C2410 C2418 ) \nC2410_=_C2551( C2410 C2551 ) C2410_=_C2935( C2410 C2935 ) C2410_=_C2936( C2410 C2936 ) C2410_=_C2937( C2410 C2937 ) C2410_=_C2938( C2410 C2938 ) C2410_=_C2939( C2410 C2939 ) \nC2410_=_C2941( C2410 C2941 ) C2410_=_C2942( C2410 C2942 ) C2410_=_C2944( C2410 C2944 ) C2410_=_C2945( C2410 C2945 ) C2418_=_C2969( C2418 C2969 ) C2418_=_C3307( C2418 C3307 ) \nC2418_=_C3437( C2418 C3437 ) C2418_=_C3672( C2418 C3672 ) C2418_=_C3912( C2418 C3912 ) C2418_=_C3961( C2418 C3961 ) C2418_=_C3963( C2418 C3963 ) C2418_=_C3964( C2418 C3964 ) \nC2418_=_C3965( C2418 C3965 ) C2427_=_C2429( C2427 C2429 ) C2427_=_C2444( C2427 C2444 ) C2427_=_C2464( C2427 C2464 ) C2427_=_C2740( C2427 C2740 ) C2427_=_C2861( C2427 C2861 ) \nC2427_=_C2879( C2427 C2879 ) C2427_=_C2880( C2427 C2880 ) C2427_=_C2882( C2427 C2882 ) C2427_=_C2883( C2427 C2883 ) C2427_=_C2885( C2427 C2885 ) C2427_=_C2886( C2427 C2886 ) \nC2427_=_C2888( C2427 C2888 ) C2427_=_C2889( C2427 C2889 ) C2427_=_C2890( C2427 C2890 ) C2427_=_C2892( C2427 C2892 ) C2429_=_C2444( C2429 C2444 ) C2429_=_C2450( C2429 C2450 ) \nC2429_=_C2467( C2429 C2467 ) C2429_=_C2680( C2429 C2680 ) C2429_=_C2698( C2429 C2698 ) C2429_=_C2717( C2429 C2717 ) C2429_=_C2862( C2429 C2862 ) C2429_=_C2893( C2429 C2893 ) \nC2429_=_C2973( C2429 C2973 ) C2429_=_C3017( C2429 C3017 ) C2429_=_C3018( C2429 C3018 ) C2429_=_C3020( C2429 C3020 ) C2429_=_C3022( C2429 C3022 ) C2429_=_C3023( C2429 C3023 ) \nC2429_=_C3024( C2429 C3024 ) C2429_=_C3025( C2429 C3025 ) C2429_=_C3027( C2429 C3027 ) C2429_=_C3028( C2429 C3028 ) C2429_=_C3029( C2429 C3029 ) C2429_=_C3031( C2429 C3031 ) \nC2429_=_C3032( C2429 C3032 ) C2444_=_C2461( C2444 C2461 ) C2444_=_C2654( C2444 C2654 ) C2444_=_C2695( C2444 C2695 ) C2444_=_C2771( C2444 C2771 ) C2444_=_C2789( C2444 C2789 ) \nC2444_=_C2860( C2444 C2860 ) C2444_=_C2985( C2444 C2985 ) C2444_=_C3032( C2444 C3032 ) C2444_=_C3159( C2444 C3159 ) C2444_=_C3256( C2444 C3256 ) C2444_=_C3281( C2444 C3281 ) \nC2444_=_C3364( C2444 C3364 ) C2444_=_C3610( C2444 C3610 ) C2444_=_C3808( C2444 C3808 ) C2444_=_C3879( C2444 C3879 ) C2445_=_C2450( C2445 C2450 ) C2445_=_C2461( C2445 C2461 ) \nC2445_=_C2567( C2445 C2567 ) C2445_=_C2568( C2445 C2568 ) C2445_=_C2569( C2445 C2569 ) C2445_=_C2570( C2445 C2570 ) C2445_=_C2573( C2445 C2573 ) C2445_=_C2574( C2445 C2574 ) \nC2445_=_C2575( C2445 C2575 ) C2445_=_C2577( C2445 C2577 ) C2445_=_C2581( C2445 C2581 ) C2445_=_C2582( C2445 C2582 ) C2445_=_C2584( C2445 C2584 ) C2450_=_C2461( C2450 C2461 ) \nC2450_=_C2467( C2450 C2467 ) C2450_=_C2680( C2450 C2680 ) C2450_=_C2698( C2450 C2698 ) C2450_=_C2717( C2450 C2717 ) C2450_=_C2862( C2450 C2862 ) C2450_=_C2893( C2450 C2893 ) \nC2450_=_C2973( C2450 C2973 ) C2450_=_C3017( C2450 C3017 ) C2450_=_C3018( C2450 C3018 ) C2450_=_C3020( C2450 C3020 ) C2450_=_C3022( C2450 C3022 ) C2450_=_C3023( C2450 C3023 ) \nC2450_=_C3024( C2450 C3024 ) C2450_=_C3025( C2450 C3025 ) C2450_=_C3027( C2450 C3027 ) C2450_=_C3028( C2450 C3028 ) C2450_=_C3029( C2450 C3029 ) C2450_=_C3031( C2450 C3031 ) \nC2450_=_C3032( C2450 C3032 ) C2461_=_C2654( C2461 C2654 ) C2461_=_C2695( C2461 C2695 ) C2461_=_C2771( C2461 C2771 ) C2461_=_C2789( C2461 C2789 ) C2461_=_C2860( C2461 C2860 ) \nC2461_=_C2985( C2461 C2985 ) C2461_=_C3032( C2461 C3032 ) C2461_=_C3159( C2461 C3159 ) C2461_=_C3256( C2461 C3256 ) C2461_=_C3281( C2461 C3281 ) C2461_=_C3364( C2461 C3364 ) \nC2461_=_C3610( C2461 C3610 ) C2461_=_C3808( C2461 C3808 ) C2461_=_C3879( C2461 C3879 ) C2463_=_C2464( C2463 C2464 ) C2463_=_C2466( C2463 C2466 ) C2463_=_C2467( C2463 C2467 ) \nC2463_=_C2468( C2463 C2468 ) C2463_=_C2469( C2463 C2469 ) C2463_=_C2470( C2463 C2470 ) C2463_=_C2471( C2463 C2471 ) C2463_=_C2472( C2463 C2472 ) C2463_=_C2473( C2463 C2473 ) \nC2463_=_C2474( C2463 C2474 ) C2463_=_C2477( C2463 C2477 ) C2463_=_C2478( C2463 C2478 ) C2463_=_C2479( C2463 C2479 ) C2463_=_C2480( C2463 C2480 ) C2463_=_C2481( C2463 C2481 ) \nC2463_=_C2482( C2463 C2482 ) C2463_=_C2697( C2463 C2697 ) C2463_=_C2698( C2463 C2698 ) C2463_=_C2702( C2463 C2702 ) C2463_=_C2704( C2463 C2704 ) C2463_=_C2706( C2463 C2706 ) \nC2463_=_C2708( C2463 C2708 ) C2463_=_C2713( C2463 C2713 ) C2464_=_C2466( C2464 C2466 ) C2464_=_C2467( C2464 C2467 ) C2464_=_C2468( C2464 C2468 ) C2464_=_C2469( C2464 C2469 ) \nC2464_=_C2470( C2464 C2470 ) C2464_=_C2471( C2464 C2471 ) C2464_=_C2472( C2464 C2472 ) C2464_=_C2473( C2464 C2473 ) C2464_=_C2474( C2464 C2474 ) C2464_=_C2477( C2464 C2477 ) \nC2464_=_C2478( C2464 C2478 ) C2464_=_C2479( C2464 C2479 ) C2464_=_C2480( C2464 C2480 ) C2464_=_C2481( C2464 C2481 ) C2464_=_C2482( C2464 C2482 ) C2464_=_C2740( C2464 C2740 ) \nC2464_=_C2861( C2464 C2861 ) C2464_=_C2879( C2464 C2879 ) C2464_=_C2880( C2464 C2880 ) C2464_=_C2882( C2464 C2882 ) C2464_=_C2883( C2464 C2883 ) C2464_=_C2885( C2464 C2885 ) \nC2464_=_C2886( C2464 C2886 ) C2464_=_C2888( C2464 C2888 ) C2464_=_C2889( C2464 C2889 ) C2464_=_C2890( C2464 C2890 ) C2464_=_C2892( C2464 C2892 ) C2466_=_C2467( C2466 C2467 ) \nC2466_=_C2468( C2466 C2468 ) C2466_=_C2469( C2466 C2469 ) C2466_=_C2470( C2466 C2470 ) C2466_=_C2471( C2466 C2471 ) C2466_=_C2472( C2466 C2472 ) C2466_=_C2473( C2466 C2473 ) \nC2466_=_C2474( C2466 C2474 ) C2466_=_C2477( C2466 C2477 ) C2466_=_C2478( C2466 C2478 ) C2466_=_C2479( C2466 C2479 ) C2466_=_C2480( C2466 C2480 ) C2466_=_C2481( C2466 C2481 ) \nC2466_=_C2482( C2466 C2482 ) C2466_=_C2969( C2466 C2969 ) C2466_=_C2970( C2466 C2970 ) C2467_=_C2468( C2467 C2468 ) C2467_=_C2469( C2467 C2469 ) C2467_=_C2470( C2467 C2470 ) \nC2467_=_C2471( C2467 C2471 ) C2467_=_C2472( C2467 C2472 ) C2467_=_C2473( C2467 C2473 ) C2467_=_C2474( C2467 C2474 ) C2467_=_C2477( C2467 C2477 ) C2467_=_C2478( C2467 C2478 ) \nC2467_=_C2479( C2467 C2479 ) C2467_=_C2480( C2467 C2480 ) C2467_=_C2481( C2467 C2481 ) C2467_=_C2482( C2467 C2482 ) C2467_=_C2680( C2467 C2680 ) C2467_=_C2698( C2467 C2698 ) \nC2467_=_C2717( C2467 C2717 ) C2467_=_C2862( C2467 C2862 ) C2467_=_C2893( C2467 C2893 ) C2467_=_C2973( C2467 C2973 ) C2467_=_C3017( C2467 C3017 ) C2467_=_C3018( C2467 C3018 ) \nC2467_=_C3020( C2467 C3020 ) C2467_=_C3022( C2467 C3022 ) C2467_=_C3023( C2467 C3023 ) C2467_=_C3024( C2467 C3024 ) C2467_=_C3025( C2467 C3025 ) C2467_=_C3027( C2467 C3027 ) \nC2467_=_C3028( C2467 C3028 ) C2467_=_C3029( C2467 C3029 ) C2467_=_C3031( C2467 C3031 ) C2467_=_C3032( C2467 C3032 ) C2468_=_C2469( C2468 C2469 ) C2468_=_C2470( C2468 C2470 ) \nC2468_=_C2471( C2468 C2471 ) C2468_=_C2472( C2468 C2472 ) C2468_=_C2473( C2468 C2473 ) C2468_=_C2474( C2468 C2474 ) C2468_=_C2477( C2468 C2477 ) C2468_=_C2478( C2468 C2478 ) \nC2468_=_C2479( C2468 C2479 ) C2468_=_C2480( C2468 C2480 ) C2468_=_C2481( C2468 C2481 ) C2468_=_C2482( C2468 C2482 ) C2468_=_C3132( C2468 C3132 ) C2468_=_C3299( C2468 C3299 ) \nC2468_=_C3303( C2468 C3303 ) C2468_=_C3307( C2468 C3307 ) C2468_=_C3308( C2468 C3308 ) C2468_=_C3311( C2468 C3311 ) C2469_=_C2470( C2469 C2470 ) C2469_=_C2471( C2469 C2471 ) \nC2469_=_C2472( C2469 C2472 ) C2469_=_C2473( C2469 C2473 ) C2469_=_C2474( C2469 C2474 ) C2469_=_C2477( C2469 C2477 ) C2469_=_C2478( C2469 C2478 ) C2469_=_C2479( C2469 C2479 ) \nC2469_=_C2480( C2469 C2480 ) C2469_=_C2481( C2469 C2481 ) C2469_=_C2482( C2469 C2482 ) C2469_=_C3437( C2469 C3437 ) C2469_=_C3438( C2469 C3438 ) C2470_=_C2471( C2470 C2471 ) \nC2470_=_C2472( C2470 C2472 ) C2470_=_C2473( C2470 C2473 ) C2470_=_C2474( C2470 C2474 ) C2470_=_C2477( C2470 C2477 ) C2470_=_C2478( C2470 C2478 ) C2470_=_C2479( C2470 C2479 ) \nC2470_=_C2480( C2470 C2480 ) C2470_=_C2481( C2470 C2481 ) C2470_=_C2482( C2470 C2482 ) C2470_=_C2702( C2470 C2702 ) C2470_=_C2896( C2470 C2896 ) C2470_=_C3258( C2470 C3258 ) \nC2470_=_C3446( C2470 C3446 ) C2470_=_C3448( C2470 C3448 ) C2470_=_C3449( C2470 C3449 ) C2470_=_C3451( C2470 C3451 ) C2470_=_C3452( C2470 C3452 ) C2470_=_C3454( C2470 C3454 ) \nC2471_=_C2472( C2471 C2472 ) C2471_=_C2473( C2471 C2473 ) C2471_=_C2474( C2471 C2474 ) C2471_=_C2477( C2471 C2477 ) C2471_=_C2478( C2471 C2478 ) C2471_=_C2479( C2471 C2479 ) \nC2471_=_C2480( C2471 C2480 ) C2471_=_C2481( C2471 C2481 ) C2471_=_C2482( C2471 C2482 ) C2471_=_C2643( C2471 C2643 ) C2471_=_C2704( C2471 C2704 ) C2471_=_C2897( C2471 C2897 ) \nC2471_=_C2906( C2471 C2906 ) C2471_=_C3484( C2471 C3484 ) C2471_=_C3533( C2471 C3533 ) C2471_=_C3553( C2471 C3553 ) C2471_=_C3555( C2471 C3555 ) C2471_=_C3558( C2471 C3558 ) \nC2471_=_C3559( C2471 C3559 ) C2471_=_C3561( C2471 C3561 ) C2471_=_C3562( C2471 C3562 ) C2472_=_C2473( C2472 C2473 ) C2472_=_C2474( C2472 C2474 ) C2472_=_C2477( C2472 C2477 ) \nC2472_=_C2478( C2472 C2478 ) C2472_=_C2479( C2472 C2479 ) C2472_=_C2480( C2472 C2480 ) C2472_=_C2481( C2472 C2481 ) C2472_=_C2482( C2472 C2482 ) C2472_=_C2886( C2472 C2886 ) \nC2473_=_C2474( C2473 C2474 ) C2473_=_C2477( C2473 C2477 ) C2473_=_C2478( C2473 C2478 ) C2473_=_C2479( C2473 C2479 ) C2473_=_C2480( C2473 C2480 ) C2473_=_C2481( C2473 C2481 ) \nC2473_=_C2482( C2473 C2482 ) C2473_=_C3725( C2473 C3725 ) C2473_=_C3892( C2473 C3892 ) C2473_=_C3912( C2473 C3912 ) C2473_=_C3913( C2473 C3913 ) C2473_=_C3917( C2473 C3917 ) \nC2474_=_C2477( C2474 C2477 ) C2474_=_C2478( C2474 C2478 ) C2474_=_C2479( C2474 C2479 ) C2474_=_C2480( C2474 C2480 ) C2474_=_C2481( C2474 C2481 ) C2474_=_C2482( C2474 C2482 ) \nC2474_=_C2708( C2474 C2708 ) C2474_=_C2901( C2474 C2901 ) C2474_=_C3125( C2474 C3125 ) C2474_=_C3372( C2474 C3372 ) C2474_=_C3386( C2474 C3386 ) C2474_=_C3565( C2474 C3565 ) \nC2474_=_C3881( C2474 C3881 ) C2474_=_C3956( C2474 C3956 ) C2474_=_C3958(</w:t>
      </w:r>
    </w:p>
    <w:p>
      <w:pPr>
        <w:pStyle w:val="PreformattedText"/>
        <w:bidi w:val="0"/>
        <w:spacing w:before="0" w:after="0"/>
        <w:jc w:val="left"/>
        <w:rPr/>
      </w:pPr>
      <w:r>
        <w:rPr/>
        <w:t xml:space="preserve"> </w:t>
      </w:r>
      <w:r>
        <w:rPr/>
        <w:t>C2474 C3958 ) C2477_=_C2478( C2477 C2478 ) C2477_=_C2479( C2477 C2479 ) C2477_=_C2480( C2477 C2480 ) \nC2477_=_C2481( C2477 C2481 ) C2477_=_C2482( C2477 C2482 ) C2477_=_C2888( C2477 C2888 ) C2477_=_C2941( C2477 C2941 ) C2477_=_C3961( C2477 C3961 ) C2478_=_C2479( C2478 C2479 ) \nC2478_=_C2480( C2478 C2480 ) C2478_=_C2481( C2478 C2481 ) C2478_=_C2482( C2478 C2482 ) C2478_=_C2902( C2478 C2902 ) C2478_=_C3027( C2478 C3027 ) C2478_=_C3145( C2478 C3145 ) \nC2478_=_C3451( C2478 C3451 ) C2478_=_C3558( C2478 C3558 ) C2478_=_C3794( C2478 C3794 ) C2478_=_C3813( C2478 C3813 ) C2478_=_C3946( C2478 C3946 ) C2478_=_C3956( C2478 C3956 ) \nC2478_=_C3991( C2478 C3991 ) C2478_=_C3992( C2478 C3992 ) C2479_=_C2480( C2479 C2480 ) C2479_=_C2481( C2479 C2481 ) C2479_=_C2482( C2479 C2482 ) C2479_=_C2889( C2479 C2889 ) \nC2479_=_C3066( C2479 C3066 ) C2480_=_C2481( C2480 C2481 ) C2480_=_C2482( C2480 C2482 ) C2480_=_C2627( C2480 C2627 ) C2480_=_C3727( C2480 C3727 ) C2480_=_C3784( C2480 C3784 ) \nC2480_=_C3922( C2480 C3922 ) C2480_=_C3963( C2480 C3963 ) C2480_=_C3969( C2480 C3969 ) C2480_=_C4091( C2480 C4091 ) C2480_=_C4092( C2480 C4092 ) C2481_=_C2482( C2481 C2482 ) \nC2481_=_C2514( C2481 C2514 ) C2481_=_C2713( C2481 C2713 ) C2481_=_C2903( C2481 C2903 ) C2481_=_C3099( C2481 C3099 ) C2481_=_C3630( C2481 C3630 ) C2481_=_C3940( C2481 C3940 ) \nC2481_=_C3992( C2481 C3992 ) C2481_=_C4079( C2481 C4079 ) C2482_=_C2892( C2482 C2892 ) C2490_=_C2491( C2490 C2491 ) C2490_=_C2492( C2490 C2492 ) C2490_=_C2493( C2490 C2493 ) \nC2490_=_C2496( C2490 C2496 ) C2490_=_C2500( C2490 C2500 ) C2490_=_C2994( C2490 C2994 ) C2490_=_C3105( C2490 C3105 ) C2490_=_C3194( C2490 C3194 ) C2490_=_C3303( C2490 C3303 ) \nC2490_=_C3422( C2490 C3422 ) C2490_=_C3649( C2490 C3649 ) C2490_=_C3681( C2490 C3681 ) C2490_=_C3764( C2490 C3764 ) C2490_=_C3766( C2490 C3766 ) C2490_=_C3767( C2490 C3767 ) \nC2490_=_C3770( C2490 C3770 ) C2490_=_C3771( C2490 C3771 ) C2491_=_C2492( C2491 C2492 ) C2491_=_C2493( C2491 C2493 ) C2491_=_C2496( C2491 C2496 ) C2491_=_C2500( C2491 C2500 ) \nC2491_=_C2560( C2491 C2560 ) C2491_=_C2952( C2491 C2952 ) C2491_=_C3047( C2491 C3047 ) C2491_=_C3106( C2491 C3106 ) C2491_=_C3650( C2491 C3650 ) C2491_=_C3682( C2491 C3682 ) \nC2491_=_C3823( C2491 C3823 ) C2491_=_C3825( C2491 C3825 ) C2491_=_C3828( C2491 C3828 ) C2492_=_C2493( C2492 C2493 ) C2492_=_C2496( C2492 C2496 ) C2492_=_C2500( C2492 C2500 ) \nC2492_=_C2672( C2492 C2672 ) C2492_=_C2766( C2492 C2766 ) C2492_=_C3108( C2492 C3108 ) C2492_=_C3651( C2492 C3651 ) C2492_=_C3686( C2492 C3686 ) C2492_=_C3696( C2492 C3696 ) \nC2492_=_C3709( C2492 C3709 ) C2492_=_C3796( C2492 C3796 ) C2492_=_C3815( C2492 C3815 ) C2492_=_C3919( C2492 C3919 ) C2492_=_C4035( C2492 C4035 ) C2492_=_C4038( C2492 C4038 ) \nC2492_=_C4039( C2492 C4039 ) C2492_=_C4041( C2492 C4041 ) C2493_=_C2496( C2493 C2496 ) C2493_=_C2500( C2493 C2500 ) C2493_=_C3082( C2493 C3082 ) C2493_=_C3109( C2493 C3109 ) \nC2493_=_C3476( C2493 C3476 ) C2493_=_C3652( C2493 C3652 ) C2493_=_C3687( C2493 C3687 ) C2493_=_C3817( C2493 C3817 ) C2493_=_C4052( C2493 C4052 ) C2493_=_C4054( C2493 C4054 ) \nC2496_=_C2500( C2496 C2500 ) C2496_=_C2628( C2496 C2628 ) C2496_=_C2786( C2496 C2786 ) C2496_=_C2998( C2496 C2998 ) C2496_=_C3547( C2496 C3547 ) C2496_=_C3749( C2496 C3749 ) \nC2496_=_C4026( C2496 C4026 ) C2496_=_C4095( C2496 C4095 ) C2496_=_C4096( C2496 C4096 ) C2500_=_C2788( C2500 C2788 ) C2500_=_C3001( C2500 C3001 ) C2500_=_C3754( C2500 C3754 ) \nC2500_=_C3779( C2500 C3779 ) C2500_=_C4106( C2500 C4106 ) C2514_=_C2713( C2514 C2713 ) C2514_=_C2903( C2514 C2903 ) C2514_=_C3099( C2514 C3099 ) C2514_=_C3630( C2514 C3630 ) \nC2514_=_C3940( C2514 C3940 ) C2514_=_C3992( C2514 C3992 ) C2514_=_C4079( C2514 C4079 ) C2535_=_C2536( C2535 C2536 ) C2535_=_C2538( C2535 C2538 ) C2535_=_C2540( C2535 C2540 ) \nC2535_=_C2541( C2535 C2541 ) C2535_=_C2542( C2535 C2542 ) C2535_=_C2543( C2535 C2543 ) C2535_=_C2544( C2535 C2544 ) C2535_=_C2547( C2535 C2547 ) C2535_=_C2548( C2535 C2548 ) \nC2535_=_C2549( C2535 C2549 ) C2535_=_C2634( C2535 C2634 ) C2535_=_C2643( C2535 C2643 ) C2535_=_C2646( C2535 C2646 ) C2535_=_C2652( C2535 C2652 ) C2535_=_C2654( C2535 C2654 ) \nC2536_=_C2538( C2536 C2538 ) C2536_=_C2540( C2536 C2540 ) C2536_=_C2541( C2536 C2541 ) C2536_=_C2542( C2536 C2542 ) C2536_=_C2543( C2536 C2543 ) C2536_=_C2544( C2536 C2544 ) \nC2536_=_C2547( C2536 C2547 ) C2536_=_C2548( C2536 C2548 ) C2536_=_C2549( C2536 C2549 ) C2536_=_C2906( C2536 C2906 ) C2536_=_C2909( C2536 C2909 ) C2536_=_C2910( C2536 C2910 ) \nC2538_=_C2540( C2538 C2540 ) C2538_=_C2541( C2538 C2541 ) C2538_=_C2542( C2538 C2542 ) C2538_=_C2543( C2538 C2543 ) C2538_=_C2544( C2538 C2544 ) C2538_=_C2547( C2538 C2547 ) \nC2538_=_C2548( C2538 C2548 ) C2538_=_C2549( C2538 C2549 ) C2538_=_C3020( C2538 C3020 ) C2538_=_C3483( C2538 C3483 ) C2538_=_C3484( C2538 C3484 ) C2538_=_C3491( C2538 C3491 ) \nC2540_=_C2541( C2540 C2541 ) C2540_=_C2542( C2540 C2542 ) C2540_=_C2543( C2540 C2543 ) C2540_=_C2544( C2540 C2544 ) C2540_=_C2547( C2540 C2547 ) C2540_=_C2548( C2540 C2548 ) \nC2540_=_C2549( C2540 C2549 ) C2540_=_C3553( C2540 C3553 ) C2541_=_C2542( C2541 C2542 ) C2541_=_C2543( C2541 C2543 ) C2541_=_C2544( C2541 C2544 ) C2541_=_C2547( C2541 C2547 ) \nC2541_=_C2548( C2541 C2548 ) C2541_=_C2549( C2541 C2549 ) C2541_=_C2811( C2541 C2811 ) C2541_=_C3672( C2541 C3672 ) C2542_=_C2543( C2542 C2543 ) C2542_=_C2544( C2542 C2544 ) \nC2542_=_C2547( C2542 C2547 ) C2542_=_C2548( C2542 C2548 ) C2542_=_C2549( C2542 C2549 ) C2542_=_C2939( C2542 C2939 ) C2542_=_C3023( C2542 C3023 ) C2542_=_C3555( C2542 C3555 ) \nC2543_=_C2544( C2543 C2544 ) C2543_=_C2547( C2543 C2547 ) C2543_=_C2548( C2543 C2548 ) C2543_=_C2549( C2543 C2549 ) C2544_=_C2547( C2544 C2547 ) C2544_=_C2548( C2544 C2548 ) \nC2544_=_C2549( C2544 C2549 ) C2544_=_C3891( C2544 C3891 ) C2547_=_C2548( C2547 C2548 ) C2547_=_C2549( C2547 C2549 ) C2547_=_C3528( C2547 C3528 ) C2548_=_C2549( C2548 C2549 ) \nC2548_=_C3729( C2548 C3729 ) C2548_=_C4095( C2548 C4095 ) C2548_=_C4106( C2548 C4106 ) C2548_=_C4107( C2548 C4107 ) C2549_=_C3148( C2549 C3148 ) C2549_=_C3562( C2549 C3562 ) \nC2549_=_C3950( C2549 C3950 ) C2549_=_C4085( C2549 C4085 ) C2551_=_C2555( C2551 C2555 ) C2551_=_C2560( C2551 C2560 ) C2551_=_C2935( C2551 C2935 ) C2551_=_C2936( C2551 C2936 ) \nC2551_=_C2937( C2551 C2937 ) C2551_=_C2938( C2551 C2938 ) C2551_=_C2939( C2551 C2939 ) C2551_=_C2941( C2551 C2941 ) C2551_=_C2942( C2551 C2942 ) C2551_=_C2944( C2551 C2944 ) \nC2551_=_C2945( C2551 C2945 ) C2555_=_C2560( C2555 C2560 ) C2555_=_C2658( C2555 C2658 ) C2555_=_C2741( C2555 C2741 ) C2555_=_C2844( C2555 C2844 ) C2555_=_C2879( C2555 C2879 ) \nC2555_=_C2974( C2555 C2974 ) C2555_=_C3056( C2555 C3056 ) C2555_=_C3057( C2555 C3057 ) C2555_=_C3058( C2555 C3058 ) C2555_=_C3059( C2555 C3059 ) C2555_=_C3060( C2555 C3060 ) \nC2555_=_C3061( C2555 C3061 ) C2555_=_C3065( C2555 C3065 ) C2555_=_C3066( C2555 C3066 ) C2555_=_C3067( C2555 C3067 ) C2555_=_C3068( C2555 C3068 ) C2555_=_C3069( C2555 C3069 ) \nC2560_=_C2952( C2560 C2952 ) C2560_=_C3047( C2560 C3047 ) C2560_=_C3106( C2560 C3106 ) C2560_=_C3650( C2560 C3650 ) C2560_=_C3682( C2560 C3682 ) C2560_=_C3823( C2560 C3823 ) \nC2560_=_C3825( C2560 C3825 ) C2560_=_C3828( C2560 C3828 ) C2567_=_C2568( C2567 C2568 ) C2567_=_C2569( C2567 C2569 ) C2567_=_C2570( C2567 C2570 ) C2567_=_C2573( C2567 C2573 ) \nC2567_=_C2574( C2567 C2574 ) C2567_=_C2575( C2567 C2575 ) C2567_=_C2577( C2567 C2577 ) C2567_=_C2581( C2567 C2581 ) C2567_=_C2582( C2567 C2582 ) C2567_=_C2584( C2567 C2584 ) \nC2567_=_C2927( C2567 C2927 ) C2568_=_C2569( C2568 C2569 ) C2568_=_C2570( C2568 C2570 ) C2568_=_C2573( C2568 C2573 ) C2568_=_C2574( C2568 C2574 ) C2568_=_C2575( C2568 C2575 ) \nC2568_=_C2577( C2568 C2577 ) C2568_=_C2581( C2568 C2581 ) C2568_=_C2582( C2568 C2582 ) C2568_=_C2584( C2568 C2584 ) C2568_=_C2883( C2568 C2883 ) C2568_=_C3316( C2568 C3316 ) \nC2568_=_C3320( C2568 C3320 ) C2569_=_C2570( C2569 C2570 ) C2569_=_C2573( C2569 C2573 ) C2569_=_C2574( C2569 C2574 ) C2569_=_C2575( C2569 C2575 ) C2569_=_C2577( C2569 C2577 ) \nC2569_=_C2581( C2569 C2581 ) C2569_=_C2582( C2569 C2582 ) C2569_=_C2584( C2569 C2584 ) C2569_=_C2662( C2569 C2662 ) C2569_=_C3386( C2569 C3386 ) C2570_=_C2573( C2570 C2573 ) \nC2570_=_C2574( C2570 C2574 ) C2570_=_C2575( C2570 C2575 ) C2570_=_C2577( C2570 C2577 ) C2570_=_C2581( C2570 C2581 ) C2570_=_C2582( C2570 C2582 ) C2570_=_C2584( C2570 C2584 ) \nC2570_=_C2619( C2570 C2619 ) C2570_=_C3542( C2570 C3542 ) C2570_=_C3543( C2570 C3543 ) C2570_=_C3547( C2570 C3547 ) C2573_=_C2574( C2573 C2574 ) C2573_=_C2575( C2573 C2575 ) \nC2573_=_C2577( C2573 C2577 ) C2573_=_C2581( C2573 C2581 ) C2573_=_C2582( C2573 C2582 ) C2573_=_C2584( C2573 C2584 ) C2573_=_C3859( C2573 C3859 ) C2574_=_C2575( C2574 C2575 ) \nC2574_=_C2577( C2574 C2577 ) C2574_=_C2581( C2574 C2581 ) C2574_=_C2582( C2574 C2582 ) C2574_=_C2584( C2574 C2584 ) C2574_=_C3427( C2574 C3427 ) C2574_=_C3524( C2574 C3524 ) \nC2574_=_C3766( C2574 C3766 ) C2574_=_C3929( C2574 C3929 ) C2574_=_C3931( C2574 C3931 ) C2574_=_C3935( C2574 C3935 ) C2575_=_C2577( C2575 C2577 ) C2575_=_C2581( C2575 C2581 ) \nC2575_=_C2582( C2575 C2582 ) C2575_=_C2584( C2575 C2584 ) C2575_=_C3452( C2575 C3452 ) C2577_=_C2581( C2577 C2581 ) C2577_=_C2582( C2577 C2582 ) C2577_=_C2584( C2577 C2584 ) \nC2577_=_C2800( C2577 C2800 ) C2577_=_C3598( C2577 C3598 ) C2577_=_C3783( C2577 C3783 ) C2577_=_C4030( C2577 C4030 ) C2581_=_C2582( C2581 C2582 ) C2581_=_C2584( C2581 C2584 ) \nC2581_=_C3068( C2581 C3068 ) C2581_=_C4033( C2581 C4033 ) C2582_=_C2584( C2582 C2584 ) C2582_=_C3532( C2582 C3532 ) C2584_=_C3031( C2584 C3031 ) C2584_=_C3964( C2584 C3964 ) \nC2586_=_C2589( C2586 C2589 ) C2586_=_C2591( C2586 C2591 ) C2586_=_C2592( C2586 C2592 ) C2586_=_C2697( C2586 C2697 ) C2586_=_C2893( C2586 C2893 ) C2586_=_C2895( C2586 C2895 ) \nC2586_=_C2896( C2586 C2896 ) C2586_=_C2897( C2586 C2897 ) C2586_=_C2901( C2586 C2901 ) C2586_=_C2902( C2586 C2902 ) C2586_=_C2903(</w:t>
      </w:r>
    </w:p>
    <w:p>
      <w:pPr>
        <w:pStyle w:val="PreformattedText"/>
        <w:bidi w:val="0"/>
        <w:spacing w:before="0" w:after="0"/>
        <w:jc w:val="left"/>
        <w:rPr/>
      </w:pPr>
      <w:r>
        <w:rPr/>
        <w:t xml:space="preserve"> </w:t>
      </w:r>
      <w:r>
        <w:rPr/>
        <w:t>C2586 C2903 ) C2586_=_C2904( C2586 C2904 ) \nC2589_=_C2591( C2589 C2591 ) C2589_=_C2592( C2589 C2592 ) C2589_=_C3045( C2589 C3045 ) C2589_=_C3483( C2589 C3483 ) C2589_=_C3520( C2589 C3520 ) C2589_=_C3523( C2589 C3523 ) \nC2589_=_C3524( C2589 C3524 ) C2589_=_C3526( C2589 C3526 ) C2589_=_C3527( C2589 C3527 ) C2589_=_C3528( C2589 C3528 ) C2589_=_C3529( C2589 C3529 ) C2589_=_C3531( C2589 C3531 ) \nC2589_=_C3532( C2589 C3532 ) C2591_=_C2592( C2591 C2592 ) C2591_=_C3285( C2591 C3285 ) C2591_=_C3704( C2591 C3704 ) C2591_=_C3791( C2591 C3791 ) C2591_=_C3792( C2591 C3792 ) \nC2591_=_C3794( C2591 C3794 ) C2591_=_C3796( C2591 C3796 ) C2591_=_C3797( C2591 C3797 ) C2591_=_C3798( C2591 C3798 ) C2591_=_C3800( C2591 C3800 ) C2591_=_C3801( C2591 C3801 ) \nC2591_=_C3802( C2591 C3802 ) C2592_=_C2607( C2592 C2607 ) C2592_=_C3075( C2592 C3075 ) C2592_=_C3287( C2592 C3287 ) C2592_=_C3469( C2592 C3469 ) C2592_=_C3705( C2592 C3705 ) \nC2592_=_C3809( C2592 C3809 ) C2592_=_C3810( C2592 C3810 ) C2592_=_C3812( C2592 C3812 ) C2592_=_C3813( C2592 C3813 ) C2592_=_C3814( C2592 C3814 ) C2592_=_C3815( C2592 C3815 ) \nC2592_=_C3816( C2592 C3816 ) C2592_=_C3817( C2592 C3817 ) C2592_=_C3818( C2592 C3818 ) C2592_=_C3819( C2592 C3819 ) C2592_=_C3820( C2592 C3820 ) C2592_=_C3821( C2592 C3821 ) \nC2592_=_C3822( C2592 C3822 ) C2602_=_C2603( C2602 C2603 ) C2602_=_C2606( C2602 C2606 ) C2602_=_C2607( C2602 C2607 ) C2602_=_C2616( C2602 C2616 ) C2602_=_C3074( C2602 C3074 ) \nC2602_=_C3075( C2602 C3075 ) C2602_=_C3076( C2602 C3076 ) C2602_=_C3080( C2602 C3080 ) C2602_=_C3081( C2602 C3081 ) C2602_=_C3082( C2602 C3082 ) C2602_=_C3085( C2602 C3085 ) \nC2602_=_C3086( C2602 C3086 ) C2603_=_C2606( C2603 C2606 ) C2603_=_C2607( C2603 C2607 ) C2603_=_C2616( C2603 C2616 ) C2603_=_C3137( C2603 C3137 ) C2603_=_C3469( C2603 C3469 ) \nC2603_=_C3470( C2603 C3470 ) C2603_=_C3471( C2603 C3471 ) C2603_=_C3472( C2603 C3472 ) C2603_=_C3475( C2603 C3475 ) C2603_=_C3476( C2603 C3476 ) C2603_=_C3477( C2603 C3477 ) \nC2603_=_C3481( C2603 C3481 ) C2606_=_C2607( C2606 C2607 ) C2606_=_C2616( C2606 C2616 ) C2606_=_C3580( C2606 C3580 ) C2606_=_C3592( C2606 C3592 ) C2606_=_C3695( C2606 C3695 ) \nC2606_=_C3696( C2606 C3696 ) C2606_=_C3698( C2606 C3698 ) C2606_=_C3702( C2606 C3702 ) C2607_=_C2616( C2607 C2616 ) C2607_=_C3075( C2607 C3075 ) C2607_=_C3287( C2607 C3287 ) \nC2607_=_C3469( C2607 C3469 ) C2607_=_C3705( C2607 C3705 ) C2607_=_C3809( C2607 C3809 ) C2607_=_C3810( C2607 C3810 ) C2607_=_C3812( C2607 C3812 ) C2607_=_C3813( C2607 C3813 ) \nC2607_=_C3814( C2607 C3814 ) C2607_=_C3815( C2607 C3815 ) C2607_=_C3816( C2607 C3816 ) C2607_=_C3817( C2607 C3817 ) C2607_=_C3818( C2607 C3818 ) C2607_=_C3819( C2607 C3819 ) \nC2607_=_C3820( C2607 C3820 ) C2607_=_C3821( C2607 C3821 ) C2607_=_C3822( C2607 C3822 ) C2616_=_C2803( C2616 C2803 ) C2616_=_C3965( C2616 C3965 ) C2616_=_C4054( C2616 C4054 ) \nC2618_=_C2619( C2618 C2619 ) C2618_=_C2620( C2618 C2620 ) C2618_=_C2621( C2618 C2621 ) C2618_=_C2625( C2618 C2625 ) C2618_=_C2626( C2618 C2626 ) C2618_=_C2627( C2618 C2627 ) \nC2618_=_C2628( C2618 C2628 ) C2618_=_C2629( C2618 C2629 ) C2618_=_C2830( C2618 C2830 ) C2618_=_C2831( C2618 C2831 ) C2618_=_C2840( C2618 C2840 ) C2618_=_C2841( C2618 C2841 ) \nC2619_=_C2620( C2619 C2620 ) C2619_=_C2621( C2619 C2621 ) C2619_=_C2625( C2619 C2625 ) C2619_=_C2626( C2619 C2626 ) C2619_=_C2627( C2619 C2627 ) C2619_=_C2628( C2619 C2628 ) \nC2619_=_C2629( C2619 C2629 ) C2619_=_C3542( C2619 C3542 ) C2619_=_C3543( C2619 C3543 ) C2619_=_C3547( C2619 C3547 ) C2620_=_C2621( C2620 C2621 ) C2620_=_C2625( C2620 C2625 ) \nC2620_=_C2626( C2620 C2626 ) C2620_=_C2627( C2620 C2627 ) C2620_=_C2628( C2620 C2628 ) C2620_=_C2629( C2620 C2629 ) C2620_=_C3458( C2620 C3458 ) C2620_=_C3542( C2620 C3542 ) \nC2620_=_C3580( C2620 C3580 ) C2620_=_C3582( C2620 C3582 ) C2620_=_C3586( C2620 C3586 ) C2620_=_C3588( C2620 C3588 ) C2620_=_C3589( C2620 C3589 ) C2620_=_C3590( C2620 C3590 ) \nC2621_=_C2625( C2621 C2625 ) C2621_=_C2626( C2621 C2626 ) C2621_=_C2627( C2621 C2627 ) C2621_=_C2628( C2621 C2628 ) C2621_=_C2629( C2621 C2629 ) C2621_=_C2937( C2621 C2937 ) \nC2621_=_C3656( C2621 C3656 ) C2621_=_C3657( C2621 C3657 ) C2621_=_C3663( C2621 C3663 ) C2621_=_C3664( C2621 C3664 ) C2625_=_C2626( C2625 C2626 ) C2625_=_C2627( C2625 C2627 ) \nC2625_=_C2628( C2625 C2628 ) C2625_=_C2629( C2625 C2629 ) C2625_=_C3781( C2625 C3781 ) C2625_=_C3838( C2625 C3838 ) C2625_=_C3893( C2625 C3893 ) C2625_=_C3918( C2625 C3918 ) \nC2625_=_C3944( C2625 C3944 ) C2625_=_C3979( C2625 C3979 ) C2625_=_C3985( C2625 C3985 ) C2625_=_C3986( C2625 C3986 ) C2626_=_C2627( C2626 C2627 ) C2626_=_C2628( C2626 C2628 ) \nC2626_=_C2629( C2626 C2629 ) C2626_=_C3429( C2626 C3429 ) C2626_=_C3582( C2626 C3582 ) C2626_=_C3595( C2626 C3595 ) C2626_=_C3767( C2626 C3767 ) C2626_=_C3782( C2626 C3782 ) \nC2626_=_C4026( C2626 C4026 ) C2626_=_C4028( C2626 C4028 ) C2627_=_C2628( C2627 C2628 ) C2627_=_C2629( C2627 C2629 ) C2627_=_C3727( C2627 C3727 ) C2627_=_C3784( C2627 C3784 ) \nC2627_=_C3922( C2627 C3922 ) C2627_=_C3963( C2627 C3963 ) C2627_=_C3969( C2627 C3969 ) C2627_=_C4091( C2627 C4091 ) C2627_=_C4092( C2627 C4092 ) C2628_=_C2629( C2628 C2629 ) \nC2628_=_C2786( C2628 C2786 ) C2628_=_C2998( C2628 C2998 ) C2628_=_C3547( C2628 C3547 ) C2628_=_C3749( C2628 C3749 ) C2628_=_C4026( C2628 C4026 ) C2628_=_C4095( C2628 C4095 ) \nC2628_=_C4096( C2628 C4096 ) C2629_=_C3588( C2629 C3588 ) C2629_=_C3786( C2629 C3786 ) C2629_=_C3923( C2629 C3923 ) C2629_=_C4096( C2629 C4096 ) C2629_=_C4108( C2629 C4108 ) \nC2629_=_C4109( C2629 C4109 ) C2634_=_C2643( C2634 C2643 ) C2634_=_C2646( C2634 C2646 ) C2634_=_C2652( C2634 C2652 ) C2634_=_C2654( C2634 C2654 ) C2634_=_C2755( C2634 C2755 ) \nC2634_=_C2756( C2634 C2756 ) C2634_=_C2757( C2634 C2757 ) C2634_=_C2758( C2634 C2758 ) C2634_=_C2759( C2634 C2759 ) C2634_=_C2760( C2634 C2760 ) C2634_=_C2762( C2634 C2762 ) \nC2634_=_C2766( C2634 C2766 ) C2634_=_C2767( C2634 C2767 ) C2634_=_C2768( C2634 C2768 ) C2634_=_C2770( C2634 C2770 ) C2634_=_C2771( C2634 C2771 ) C2643_=_C2646( C2643 C2646 ) \nC2643_=_C2652( C2643 C2652 ) C2643_=_C2654( C2643 C2654 ) C2643_=_C2704( C2643 C2704 ) C2643_=_C2897( C2643 C2897 ) C2643_=_C2906( C2643 C2906 ) C2643_=_C3484( C2643 C3484 ) \nC2643_=_C3533( C2643 C3533 ) C2643_=_C3553( C2643 C3553 ) C2643_=_C3555( C2643 C3555 ) C2643_=_C3558( C2643 C3558 ) C2643_=_C3559( C2643 C3559 ) C2643_=_C3561( C2643 C3561 ) \nC2643_=_C3562( C2643 C3562 ) C2646_=_C2652( C2646 C2652 ) C2646_=_C2654( C2646 C2654 ) C2646_=_C2727( C2646 C2727 ) C2646_=_C2909( C2646 C2909 ) C2646_=_C3074( C2646 C3074 ) \nC2646_=_C3089( C2646 C3089 ) C2646_=_C3535( C2646 C3535 ) C2646_=_C3622( C2646 C3622 ) C2646_=_C3724( C2646 C3724 ) C2646_=_C3725( C2646 C3725 ) C2646_=_C3727( C2646 C3727 ) \nC2646_=_C3728( C2646 C3728 ) C2646_=_C3729( C2646 C3729 ) C2646_=_C3731( C2646 C3731 ) C2652_=_C2654( C2652 C2654 ) C2652_=_C2737( C2652 C2737 ) C2652_=_C2841( C2652 C2841 ) \nC2652_=_C3002( C2652 C3002 ) C2652_=_C3085( C2652 C3085 ) C2652_=_C3100( C2652 C3100 ) C2652_=_C3202( C2652 C3202 ) C2652_=_C3311( C2652 C3311 ) C2652_=_C3631( C2652 C3631 ) \nC2652_=_C3664( C2652 C3664 ) C2652_=_C3771( C2652 C3771 ) C2652_=_C3856( C2652 C3856 ) C2652_=_C3917( C2652 C3917 ) C2652_=_C3935( C2652 C3935 ) C2652_=_C3986( C2652 C3986 ) \nC2652_=_C4028( C2652 C4028 ) C2652_=_C4092( C2652 C4092 ) C2652_=_C4107( C2652 C4107 ) C2652_=_C4109( C2652 C4109 ) C2654_=_C2695( C2654 C2695 ) C2654_=_C2771( C2654 C2771 ) \nC2654_=_C2789( C2654 C2789 ) C2654_=_C2860( C2654 C2860 ) C2654_=_C2985( C2654 C2985 ) C2654_=_C3032( C2654 C3032 ) C2654_=_C3159( C2654 C3159 ) C2654_=_C3256( C2654 C3256 ) \nC2654_=_C3281( C2654 C3281 ) C2654_=_C3364( C2654 C3364 ) C2654_=_C3610( C2654 C3610 ) C2654_=_C3808( C2654 C3808 ) C2654_=_C3879( C2654 C3879 ) C2655_=_C2658( C2655 C2658 ) \nC2655_=_C2659( C2655 C2659 ) C2655_=_C2661( C2655 C2661 ) C2655_=_C2662( C2655 C2662 ) C2655_=_C2664( C2655 C2664 ) C2655_=_C2665( C2655 C2665 ) C2655_=_C2666( C2655 C2666 ) \nC2655_=_C2669( C2655 C2669 ) C2655_=_C2672( C2655 C2672 ) C2655_=_C2673( C2655 C2673 ) C2655_=_C2675( C2655 C2675 ) C2655_=_C2676( C2655 C2676 ) C2655_=_C2677( C2655 C2677 ) \nC2655_=_C2740( C2655 C2740 ) C2655_=_C2741( C2655 C2741 ) C2655_=_C2743( C2655 C2743 ) C2655_=_C2745( C2655 C2745 ) C2655_=_C2749( C2655 C2749 ) C2655_=_C2751( C2655 C2751 ) \nC2658_=_C2659( C2658 C2659 ) C2658_=_C2661( C2658 C2661 ) C2658_=_C2662( C2658 C2662 ) C2658_=_C2664( C2658 C2664 ) C2658_=_C2665( C2658 C2665 ) C2658_=_C2666( C2658 C2666 ) \nC2658_=_C2669( C2658 C2669 ) C2658_=_C2672( C2658 C2672 ) C2658_=_C2673( C2658 C2673 ) C2658_=_C2675( C2658 C2675 ) C2658_=_C2676( C2658 C2676 ) C2658_=_C2677( C2658 C2677 ) \nC2658_=_C2741( C2658 C2741 ) C2658_=_C2844( C2658 C2844 ) C2658_=_C2879( C2658 C2879 ) C2658_=_C2974( C2658 C2974 ) C2658_=_C3056( C2658 C3056 ) C2658_=_C3057( C2658 C3057 ) \nC2658_=_C3058( C2658 C3058 ) C2658_=_C3059( C2658 C3059 ) C2658_=_C3060( C2658 C3060 ) C2658_=_C3061( C2658 C3061 ) C2658_=_C3065( C2658 C3065 ) C2658_=_C3066( C2658 C3066 ) \nC2658_=_C3067( C2658 C3067 ) C2658_=_C3068( C2658 C3068 ) C2658_=_C3069( C2658 C3069 ) C2659_=_C2661( C2659 C2661 ) C2659_=_C2662( C2659 C2662 ) C2659_=_C2664( C2659 C2664 ) \nC2659_=_C2665( C2659 C2665 ) C2659_=_C2666( C2659 C2666 ) C2659_=_C2669( C2659 C2669 ) C2659_=_C2672( C2659 C2672 ) C2659_=_C2673( C2659 C2673 ) C2659_=_C2675( C2659 C2675 ) \nC2659_=_C2676( C2659 C2676 ) C2659_=_C2677( C2659 C2677 ) C2659_=_C2880( C2659 C2880 ) C2659_=_C3056( C2659 C3056 ) C2659_=_C3116( C2659 C3116 ) C2659_=_C3119( C2659 C3119 ) \nC2659_=_C3124( C2659 C3124 ) C2659_=_C3125( C2659 C3125 ) C2659_=_C3127( C2659 C3127 ) C2661_=_C2662( C2661 C2662 ) C2661_=_C2664( C2661 C2664 ) C2661_=_C2665( C2661 C2665 ) \nC2661_=_C2666( C2661 C2666 ) C2661_=_C2669( C2661 C2669 ) C2661_=_C2672( C2661 C2672 ) C2661_=_C2673( C2661 C2673 ) C2661_=_C2675( C2661 C2675 ) C2661_=_C2676( C2661 C2676 ) \nC2661_=_C2677(</w:t>
      </w:r>
    </w:p>
    <w:p>
      <w:pPr>
        <w:pStyle w:val="PreformattedText"/>
        <w:bidi w:val="0"/>
        <w:spacing w:before="0" w:after="0"/>
        <w:jc w:val="left"/>
        <w:rPr/>
      </w:pPr>
      <w:r>
        <w:rPr/>
        <w:t xml:space="preserve"> </w:t>
      </w:r>
      <w:r>
        <w:rPr/>
        <w:t>C2661 C2677 ) C2661_=_C3372( C2661 C3372 ) C2662_=_C2664( C2662 C2664 ) C2662_=_C2665( C2662 C2665 ) C2662_=_C2666( C2662 C2666 ) C2662_=_C2669( C2662 C2669 ) \nC2662_=_C2672( C2662 C2672 ) C2662_=_C2673( C2662 C2673 ) C2662_=_C2675( C2662 C2675 ) C2662_=_C2676( C2662 C2676 ) C2662_=_C2677( C2662 C2677 ) C2662_=_C3386( C2662 C3386 ) \nC2664_=_C2665( C2664 C2665 ) C2664_=_C2666( C2664 C2666 ) C2664_=_C2669( C2664 C2669 ) C2664_=_C2672( C2664 C2672 ) C2664_=_C2673( C2664 C2673 ) C2664_=_C2675( C2664 C2675 ) \nC2664_=_C2676( C2664 C2676 ) C2664_=_C2677( C2664 C2677 ) C2664_=_C2885( C2664 C2885 ) C2664_=_C3060( C2664 C3060 ) C2664_=_C3139( C2664 C3139 ) C2664_=_C3419( C2664 C3419 ) \nC2664_=_C3511( C2664 C3511 ) C2664_=_C3514( C2664 C3514 ) C2664_=_C3516( C2664 C3516 ) C2665_=_C2666( C2665 C2666 ) C2665_=_C2669( C2665 C2669 ) C2665_=_C2672( C2665 C2672 ) \nC2665_=_C2673( C2665 C2673 ) C2665_=_C2675( C2665 C2675 ) C2665_=_C2676( C2665 C2676 ) C2665_=_C2677( C2665 C2677 ) C2665_=_C2795( C2665 C2795 ) C2665_=_C3565( C2665 C3565 ) \nC2666_=_C2669( C2666 C2669 ) C2666_=_C2672( C2666 C2672 ) C2666_=_C2673( C2666 C2673 ) C2666_=_C2675( C2666 C2675 ) C2666_=_C2676( C2666 C2676 ) C2666_=_C2677( C2666 C2677 ) \nC2666_=_C2760( C2666 C2760 ) C2666_=_C2938( C2666 C2938 ) C2666_=_C3704( C2666 C3704 ) C2666_=_C3705( C2666 C3705 ) C2666_=_C3706( C2666 C3706 ) C2666_=_C3709( C2666 C3709 ) \nC2666_=_C3711( C2666 C3711 ) C2669_=_C2672( C2669 C2672 ) C2669_=_C2673( C2669 C2673 ) C2669_=_C2675( C2669 C2675 ) C2669_=_C2676( C2669 C2676 ) C2669_=_C2677( C2669 C2677 ) \nC2669_=_C3792( C2669 C3792 ) C2669_=_C3810( C2669 C3810 ) C2669_=_C3835( C2669 C3835 ) C2669_=_C3880( C2669 C3880 ) C2669_=_C3881( C2669 C3881 ) C2669_=_C3884( C2669 C3884 ) \nC2672_=_C2673( C2672 C2673 ) C2672_=_C2675( C2672 C2675 ) C2672_=_C2676( C2672 C2676 ) C2672_=_C2677( C2672 C2677 ) C2672_=_C2766( C2672 C2766 ) C2672_=_C3108( C2672 C3108 ) \nC2672_=_C3651( C2672 C3651 ) C2672_=_C3686( C2672 C3686 ) C2672_=_C3696( C2672 C3696 ) C2672_=_C3709( C2672 C3709 ) C2672_=_C3796( C2672 C3796 ) C2672_=_C3815( C2672 C3815 ) \nC2672_=_C3919( C2672 C3919 ) C2672_=_C4035( C2672 C4035 ) C2672_=_C4038( C2672 C4038 ) C2672_=_C4039( C2672 C4039 ) C2672_=_C4041( C2672 C4041 ) C2673_=_C2675( C2673 C2675 ) \nC2673_=_C2676( C2673 C2676 ) C2673_=_C2677( C2673 C2677 ) C2673_=_C2767( C2673 C2767 ) C2673_=_C2817( C2673 C2817 ) C2673_=_C2944( C2673 C2944 ) C2673_=_C3797( C2673 C3797 ) \nC2673_=_C3816( C2673 C3816 ) C2673_=_C3920( C2673 C3920 ) C2673_=_C4035( C2673 C4035 ) C2675_=_C2676( C2675 C2676 ) C2675_=_C2677( C2675 C2677 ) C2675_=_C3770( C2675 C3770 ) \nC2675_=_C3828( C2675 C3828 ) C2675_=_C3897( C2675 C3897 ) C2675_=_C3958( C2675 C3958 ) C2675_=_C4038( C2675 C4038 ) C2675_=_C4052( C2675 C4052 ) C2676_=_C2677( C2676 C2677 ) \nC2676_=_C2768( C2676 C2768 ) C2676_=_C3798( C2676 C3798 ) C2676_=_C3818( C2676 C3818 ) C2676_=_C3847( C2676 C3847 ) C2676_=_C3898( C2676 C3898 ) C2676_=_C3924( C2676 C3924 ) \nC2676_=_C4023( C2676 C4023 ) C2676_=_C4039( C2676 C4039 ) C2677_=_C2770( C2677 C2770 ) C2677_=_C3802( C2677 C3802 ) C2677_=_C3822( C2677 C3822 ) C2677_=_C3927( C2677 C3927 ) \nC2677_=_C4041( C2677 C4041 ) C2680_=_C2691( C2680 C2691 ) C2680_=_C2692( C2680 C2692 ) C2680_=_C2695( C2680 C2695 ) C2680_=_C2698( C2680 C2698 ) C2680_=_C2717( C2680 C2717 ) \nC2680_=_C2862( C2680 C2862 ) C2680_=_C2893( C2680 C2893 ) C2680_=_C2973( C2680 C2973 ) C2680_=_C3017( C2680 C3017 ) C2680_=_C3018( C2680 C3018 ) C2680_=_C3020( C2680 C3020 ) \nC2680_=_C3022( C2680 C3022 ) C2680_=_C3023( C2680 C3023 ) C2680_=_C3024( C2680 C3024 ) C2680_=_C3025( C2680 C3025 ) C2680_=_C3027( C2680 C3027 ) C2680_=_C3028( C2680 C3028 ) \nC2680_=_C3029( C2680 C3029 ) C2680_=_C3031( C2680 C3031 ) C2680_=_C3032( C2680 C3032 ) C2691_=_C2692( C2691 C2692 ) C2691_=_C2695( C2691 C2695 ) C2691_=_C2751( C2691 C2751 ) \nC2691_=_C2982( C2691 C2982 ) C2691_=_C3067( C2691 C3067 ) C2691_=_C3127( C2691 C3127 ) C2691_=_C3266( C2691 C3266 ) C2691_=_C3346( C2691 C3346 ) C2691_=_C3516( C2691 C3516 ) \nC2691_=_C3711( C2691 C3711 ) C2691_=_C3747( C2691 C3747 ) C2691_=_C4042( C2691 C4042 ) C2691_=_C4064( C2691 C4064 ) C2691_=_C4065( C2691 C4065 ) C2692_=_C2695( C2692 C2695 ) \nC2692_=_C3267( C2692 C3267 ) C2692_=_C3347( C2692 C3347 ) C2692_=_C3698( C2692 C3698 ) C2692_=_C3748( C2692 C3748 ) C2692_=_C4043( C2692 C4043 ) C2692_=_C4064( C2692 C4064 ) \nC2692_=_C4068( C2692 C4068 ) C2695_=_C2771( C2695 C2771 ) C2695_=_C2789( C2695 C2789 ) C2695_=_C2860( C2695 C2860 ) C2695_=_C2985( C2695 C2985 ) C2695_=_C3032( C2695 C3032 ) \nC2695_=_C3159( C2695 C3159 ) C2695_=_C3256( C2695 C3256 ) C2695_=_C3281( C2695 C3281 ) C2695_=_C3364( C2695 C3364 ) C2695_=_C3610( C2695 C3610 ) C2695_=_C3808( C2695 C3808 ) \nC2695_=_C3879( C2695 C3879 ) C2697_=_C2698( C2697 C2698 ) C2697_=_C2702( C2697 C2702 ) C2697_=_C2704( C2697 C2704 ) C2697_=_C2706( C2697 C2706 ) C2697_=_C2708( C2697 C2708 ) \nC2697_=_C2713( C2697 C2713 ) C2697_=_C2893( C2697 C2893 ) C2697_=_C2895( C2697 C2895 ) C2697_=_C2896( C2697 C2896 ) C2697_=_C2897( C2697 C2897 ) C2697_=_C2901( C2697 C2901 ) \nC2697_=_C2902( C2697 C2902 ) C2697_=_C2903( C2697 C2903 ) C2697_=_C2904( C2697 C2904 ) C2698_=_C2702( C2698 C2702 ) C2698_=_C2704( C2698 C2704 ) C2698_=_C2706( C2698 C2706 ) \nC2698_=_C2708( C2698 C2708 ) C2698_=_C2713( C2698 C2713 ) C2698_=_C2717( C2698 C2717 ) C2698_=_C2862( C2698 C2862 ) C2698_=_C2893( C2698 C2893 ) C2698_=_C2973( C2698 C2973 ) \nC2698_=_C3017( C2698 C3017 ) C2698_=_C3018( C2698 C3018 ) C2698_=_C3020( C2698 C3020 ) C2698_=_C3022( C2698 C3022 ) C2698_=_C3023( C2698 C3023 ) C2698_=_C3024( C2698 C3024 ) \nC2698_=_C3025( C2698 C3025 ) C2698_=_C3027( C2698 C3027 ) C2698_=_C3028( C2698 C3028 ) C2698_=_C3029( C2698 C3029 ) C2698_=_C3031( C2698 C3031 ) C2698_=_C3032( C2698 C3032 ) \nC2702_=_C2704( C2702 C2704 ) C2702_=_C2706( C2702 C2706 ) C2702_=_C2708( C2702 C2708 ) C2702_=_C2713( C2702 C2713 ) C2702_=_C2896( C2702 C2896 ) C2702_=_C3258( C2702 C3258 ) \nC2702_=_C3446( C2702 C3446 ) C2702_=_C3448( C2702 C3448 ) C2702_=_C3449( C2702 C3449 ) C2702_=_C3451( C2702 C3451 ) C2702_=_C3452( C2702 C3452 ) C2702_=_C3454( C2702 C3454 ) \nC2704_=_C2706( C2704 C2706 ) C2704_=_C2708( C2704 C2708 ) C2704_=_C2713( C2704 C2713 ) C2704_=_C2897( C2704 C2897 ) C2704_=_C2906( C2704 C2906 ) C2704_=_C3484( C2704 C3484 ) \nC2704_=_C3533( C2704 C3533 ) C2704_=_C3553( C2704 C3553 ) C2704_=_C3555( C2704 C3555 ) C2704_=_C3558( C2704 C3558 ) C2704_=_C3559( C2704 C3559 ) C2704_=_C3561( C2704 C3561 ) \nC2704_=_C3562( C2704 C3562 ) C2706_=_C2708( C2706 C2708 ) C2706_=_C2713( C2706 C2713 ) C2706_=_C2927( C2706 C2927 ) C2706_=_C3008( C2706 C3008 ) C2706_=_C3179( C2706 C3179 ) \nC2706_=_C3326( C2706 C3326 ) C2706_=_C3505( C2706 C3505 ) C2706_=_C3543( C2706 C3543 ) C2706_=_C3680( C2706 C3680 ) C2706_=_C3734( C2706 C3734 ) C2706_=_C3735( C2706 C3735 ) \nC2706_=_C3736( C2706 C3736 ) C2706_=_C3740( C2706 C3740 ) C2706_=_C3742( C2706 C3742 ) C2706_=_C3743( C2706 C3743 ) C2708_=_C2713( C2708 C2713 ) C2708_=_C2901( C2708 C2901 ) \nC2708_=_C3125( C2708 C3125 ) C2708_=_C3372( C2708 C3372 ) C2708_=_C3386( C2708 C3386 ) C2708_=_C3565( C2708 C3565 ) C2708_=_C3881( C2708 C3881 ) C2708_=_C3956( C2708 C3956 ) \nC2708_=_C3958( C2708 C3958 ) C2713_=_C2903( C2713 C2903 ) C2713_=_C3099( C2713 C3099 ) C2713_=_C3630( C2713 C3630 ) C2713_=_C3940( C2713 C3940 ) C2713_=_C3992( C2713 C3992 ) \nC2713_=_C4079( C2713 C4079 ) C2717_=_C2727( C2717 C2727 ) C2717_=_C2737( C2717 C2737 ) C2717_=_C2862( C2717 C2862 ) C2717_=_C2893( C2717 C2893 ) C2717_=_C2973( C2717 C2973 ) \nC2717_=_C3017( C2717 C3017 ) C2717_=_C3018( C2717 C3018 ) C2717_=_C3020( C2717 C3020 ) C2717_=_C3022( C2717 C3022 ) C2717_=_C3023( C2717 C3023 ) C2717_=_C3024( C2717 C3024 ) \nC2717_=_C3025( C2717 C3025 ) C2717_=_C3027( C2717 C3027 ) C2717_=_C3028( C2717 C3028 ) C2717_=_C3029( C2717 C3029 ) C2717_=_C3031( C2717 C3031 ) C2717_=_C3032( C2717 C3032 ) \nC2727_=_C2737( C2727 C2737 ) C2727_=_C2909( C2727 C2909 ) C2727_=_C3074( C2727 C3074 ) C2727_=_C3089( C2727 C3089 ) C2727_=_C3535( C2727 C3535 ) C2727_=_C3622( C2727 C3622 ) \nC2727_=_C3724( C2727 C3724 ) C2727_=_C3725( C2727 C3725 ) C2727_=_C3727( C2727 C3727 ) C2727_=_C3728( C2727 C3728 ) C2727_=_C3729( C2727 C3729 ) C2727_=_C3731( C2727 C3731 ) \nC2737_=_C2841( C2737 C2841 ) C2737_=_C3002( C2737 C3002 ) C2737_=_C3085( C2737 C3085 ) C2737_=_C3100( C2737 C3100 ) C2737_=_C3202( C2737 C3202 ) C2737_=_C3311( C2737 C3311 ) \nC2737_=_C3631( C2737 C3631 ) C2737_=_C3664( C2737 C3664 ) C2737_=_C3771( C2737 C3771 ) C2737_=_C3856( C2737 C3856 ) C2737_=_C3917( C2737 C3917 ) C2737_=_C3935( C2737 C3935 ) \nC2737_=_C3986( C2737 C3986 ) C2737_=_C4028( C2737 C4028 ) C2737_=_C4092( C2737 C4092 ) C2737_=_C4107( C2737 C4107 ) C2737_=_C4109( C2737 C4109 ) C2740_=_C2741( C2740 C2741 ) \nC2740_=_C2743( C2740 C2743 ) C2740_=_C2745( C2740 C2745 ) C2740_=_C2749( C2740 C2749 ) C2740_=_C2751( C2740 C2751 ) C2740_=_C2861( C2740 C2861 ) C2740_=_C2879( C2740 C2879 ) \nC2740_=_C2880( C2740 C2880 ) C2740_=_C2882( C2740 C2882 ) C2740_=_C2883( C2740 C2883 ) C2740_=_C2885( C2740 C2885 ) C2740_=_C2886( C2740 C2886 ) C2740_=_C2888( C2740 C2888 ) \nC2740_=_C2889( C2740 C2889 ) C2740_=_C2890( C2740 C2890 ) C2740_=_C2892( C2740 C2892 ) C2741_=_C2743( C2741 C2743 ) C2741_=_C2745( C2741 C2745 ) C2741_=_C2749( C2741 C2749 ) \nC2741_=_C2751( C2741 C2751 ) C2741_=_C2844( C2741 C2844 ) C2741_=_C2879( C2741 C2879 ) C2741_=_C2974( C2741 C2974 ) C2741_=_C3056( C2741 C3056 ) C2741_=_C3057( C2741 C3057 ) \nC2741_=_C3058( C2741 C3058 ) C2741_=_C3059( C2741 C3059 ) C2741_=_C3060( C2741 C3060 ) C2741_=_C3061( C2741 C3061 ) C2741_=_C3065( C2741 C3065 ) C2741_=_C3066( C2741 C3066 ) \nC2741_=_C3067( C2741 C3067 ) C2741_=_C3068( C2741 C3068 ) C2741_=_C3069( C2741 C3069 ) C2743_=_C2745( C2743 C2745 ) C2743_=_C2749( C2743 C2749 ) C2743_=_C2751( C2743 C2751 ) \nC2743_=_C3057( C2743 C3057 ) C2743_=_C3116( C2743 C3116 ) C2743_=_C3131(</w:t>
      </w:r>
    </w:p>
    <w:p>
      <w:pPr>
        <w:pStyle w:val="PreformattedText"/>
        <w:bidi w:val="0"/>
        <w:spacing w:before="0" w:after="0"/>
        <w:jc w:val="left"/>
        <w:rPr/>
      </w:pPr>
      <w:r>
        <w:rPr/>
        <w:t xml:space="preserve"> </w:t>
      </w:r>
      <w:r>
        <w:rPr/>
        <w:t>C2743 C3131 ) C2743_=_C3132( C2743 C3132 ) C2743_=_C3133( C2743 C3133 ) C2743_=_C3134( C2743 C3134 ) \nC2743_=_C3136( C2743 C3136 ) C2743_=_C3137( C2743 C3137 ) C2743_=_C3138( C2743 C3138 ) C2743_=_C3139( C2743 C3139 ) C2743_=_C3140( C2743 C3140 ) C2743_=_C3141( C2743 C3141 ) \nC2743_=_C3144( C2743 C3144 ) C2743_=_C3145( C2743 C3145 ) C2743_=_C3147( C2743 C3147 ) C2743_=_C3148( C2743 C3148 ) C2745_=_C2749( C2745 C2749 ) C2745_=_C2751( C2745 C2751 ) \nC2745_=_C2990( C2745 C2990 ) C2745_=_C3059( C2745 C3059 ) C2745_=_C3119( C2745 C3119 ) C2745_=_C3191( C2745 C3191 ) C2745_=_C3299( C2745 C3299 ) C2745_=_C3419( C2745 C3419 ) \nC2745_=_C3422( C2745 C3422 ) C2745_=_C3424( C2745 C3424 ) C2745_=_C3425( C2745 C3425 ) C2745_=_C3427( C2745 C3427 ) C2745_=_C3429( C2745 C3429 ) C2749_=_C2751( C2749 C2751 ) \nC2749_=_C2831( C2749 C2831 ) C2749_=_C3065( C2749 C3065 ) C2749_=_C3124( C2749 C3124 ) C2749_=_C3514( C2749 C3514 ) C2749_=_C3657( C2749 C3657 ) C2749_=_C3706( C2749 C3706 ) \nC2749_=_C3918( C2749 C3918 ) C2749_=_C3919( C2749 C3919 ) C2749_=_C3920( C2749 C3920 ) C2749_=_C3922( C2749 C3922 ) C2749_=_C3923( C2749 C3923 ) C2749_=_C3924( C2749 C3924 ) \nC2749_=_C3927( C2749 C3927 ) C2751_=_C2982( C2751 C2982 ) C2751_=_C3067( C2751 C3067 ) C2751_=_C3127( C2751 C3127 ) C2751_=_C3266( C2751 C3266 ) C2751_=_C3346( C2751 C3346 ) \nC2751_=_C3516( C2751 C3516 ) C2751_=_C3711( C2751 C3711 ) C2751_=_C3747( C2751 C3747 ) C2751_=_C4042( C2751 C4042 ) C2751_=_C4064( C2751 C4064 ) C2751_=_C4065( C2751 C4065 ) \nC2755_=_C2756( C2755 C2756 ) C2755_=_C2757( C2755 C2757 ) C2755_=_C2758( C2755 C2758 ) C2755_=_C2759( C2755 C2759 ) C2755_=_C2760( C2755 C2760 ) C2755_=_C2762( C2755 C2762 ) \nC2755_=_C2766( C2755 C2766 ) C2755_=_C2767( C2755 C2767 ) C2755_=_C2768( C2755 C2768 ) C2755_=_C2770( C2755 C2770 ) C2755_=_C2771( C2755 C2771 ) C2755_=_C2786( C2755 C2786 ) \nC2755_=_C2788( C2755 C2788 ) C2755_=_C2789( C2755 C2789 ) C2756_=_C2757( C2756 C2757 ) C2756_=_C2758( C2756 C2758 ) C2756_=_C2759( C2756 C2759 ) C2756_=_C2760( C2756 C2760 ) \nC2756_=_C2762( C2756 C2762 ) C2756_=_C2766( C2756 C2766 ) C2756_=_C2767( C2756 C2767 ) C2756_=_C2768( C2756 C2768 ) C2756_=_C2770( C2756 C2770 ) C2756_=_C2771( C2756 C2771 ) \nC2756_=_C2844( C2756 C2844 ) C2756_=_C2851( C2756 C2851 ) C2756_=_C2853( C2756 C2853 ) C2756_=_C2860( C2756 C2860 ) C2757_=_C2758( C2757 C2758 ) C2757_=_C2759( C2757 C2759 ) \nC2757_=_C2760( C2757 C2760 ) C2757_=_C2762( C2757 C2762 ) C2757_=_C2766( C2757 C2766 ) C2757_=_C2767( C2757 C2767 ) C2757_=_C2768( C2757 C2768 ) C2757_=_C2770( C2757 C2770 ) \nC2757_=_C2771( C2757 C2771 ) C2757_=_C2804( C2757 C2804 ) C2757_=_C2882( C2757 C2882 ) C2757_=_C3159( C2757 C3159 ) C2758_=_C2759( C2758 C2759 ) C2758_=_C2760( C2758 C2760 ) \nC2758_=_C2762( C2758 C2762 ) C2758_=_C2766( C2758 C2766 ) C2758_=_C2767( C2758 C2767 ) C2758_=_C2768( C2758 C2768 ) C2758_=_C2770( C2758 C2770 ) C2758_=_C2771( C2758 C2771 ) \nC2758_=_C3281( C2758 C3281 ) C2759_=_C2760( C2759 C2760 ) C2759_=_C2762( C2759 C2762 ) C2759_=_C2766( C2759 C2766 ) C2759_=_C2767( C2759 C2767 ) C2759_=_C2768( C2759 C2768 ) \nC2759_=_C2770( C2759 C2770 ) C2759_=_C2771( C2759 C2771 ) C2759_=_C3364( C2759 C3364 ) C2760_=_C2762( C2760 C2762 ) C2760_=_C2766( C2760 C2766 ) C2760_=_C2767( C2760 C2767 ) \nC2760_=_C2768( C2760 C2768 ) C2760_=_C2770( C2760 C2770 ) C2760_=_C2771( C2760 C2771 ) C2760_=_C2938( C2760 C2938 ) C2760_=_C3704( C2760 C3704 ) C2760_=_C3705( C2760 C3705 ) \nC2760_=_C3706( C2760 C3706 ) C2760_=_C3709( C2760 C3709 ) C2760_=_C3711( C2760 C3711 ) C2762_=_C2766( C2762 C2766 ) C2762_=_C2767( C2762 C2767 ) C2762_=_C2768( C2762 C2768 ) \nC2762_=_C2770( C2762 C2770 ) C2762_=_C2771( C2762 C2771 ) C2762_=_C3807( C2762 C3807 ) C2762_=_C3808( C2762 C3808 ) C2766_=_C2767( C2766 C2767 ) C2766_=_C2768( C2766 C2768 ) \nC2766_=_C2770( C2766 C2770 ) C2766_=_C2771( C2766 C2771 ) C2766_=_C3108( C2766 C3108 ) C2766_=_C3651( C2766 C3651 ) C2766_=_C3686( C2766 C3686 ) C2766_=_C3696( C2766 C3696 ) \nC2766_=_C3709( C2766 C3709 ) C2766_=_C3796( C2766 C3796 ) C2766_=_C3815( C2766 C3815 ) C2766_=_C3919( C2766 C3919 ) C2766_=_C4035( C2766 C4035 ) C2766_=_C4038( C2766 C4038 ) \nC2766_=_C4039( C2766 C4039 ) C2766_=_C4041( C2766 C4041 ) C2767_=_C2768( C2767 C2768 ) C2767_=_C2770( C2767 C2770 ) C2767_=_C2771( C2767 C2771 ) C2767_=_C2817( C2767 C2817 ) \nC2767_=_C2944( C2767 C2944 ) C2767_=_C3797( C2767 C3797 ) C2767_=_C3816( C2767 C3816 ) C2767_=_C3920( C2767 C3920 ) C2767_=_C4035( C2767 C4035 ) C2768_=_C2770( C2768 C2770 ) \nC2768_=_C2771( C2768 C2771 ) C2768_=_C3798( C2768 C3798 ) C2768_=_C3818( C2768 C3818 ) C2768_=_C3847( C2768 C3847 ) C2768_=_C3898( C2768 C3898 ) C2768_=_C3924( C2768 C3924 ) \nC2768_=_C4023( C2768 C4023 ) C2768_=_C4039( C2768 C4039 ) C2770_=_C2771( C2770 C2771 ) C2770_=_C3802( C2770 C3802 ) C2770_=_C3822( C2770 C3822 ) C2770_=_C3927( C2770 C3927 ) \nC2770_=_C4041( C2770 C4041 ) C2771_=_C2789( C2771 C2789 ) C2771_=_C2860( C2771 C2860 ) C2771_=_C2985( C2771 C2985 ) C2771_=_C3032( C2771 C3032 ) C2771_=_C3159( C2771 C3159 ) \nC2771_=_C3256( C2771 C3256 ) C2771_=_C3281( C2771 C3281 ) C2771_=_C3364( C2771 C3364 ) C2771_=_C3610( C2771 C3610 ) C2771_=_C3808( C2771 C3808 ) C2771_=_C3879( C2771 C3879 ) \nC2786_=_C2788( C2786 C2788 ) C2786_=_C2789( C2786 C2789 ) C2786_=_C2998( C2786 C2998 ) C2786_=_C3547( C2786 C3547 ) C2786_=_C3749( C2786 C3749 ) C2786_=_C4026( C2786 C4026 ) \nC2786_=_C4095( C2786 C4095 ) C2786_=_C4096( C2786 C4096 ) C2788_=_C2789( C2788 C2789 ) C2788_=_C3001( C2788 C3001 ) C2788_=_C3754( C2788 C3754 ) C2788_=_C3779( C2788 C3779 ) \nC2788_=_C4106( C2788 C4106 ) C2789_=_C2860( C2789 C2860 ) C2789_=_C2985( C2789 C2985 ) C2789_=_C3032( C2789 C3032 ) C2789_=_C3159( C2789 C3159 ) C2789_=_C3256( C2789 C3256 ) \nC2789_=_C3281( C2789 C3281 ) C2789_=_C3364( C2789 C3364 ) C2789_=_C3610( C2789 C3610 ) C2789_=_C3808( C2789 C3808 ) C2789_=_C3879( C2789 C3879 ) C2792_=_C2793( C2792 C2793 ) \nC2792_=_C2794( C2792 C2794 ) C2792_=_C2795( C2792 C2795 ) C2792_=_C2800( C2792 C2800 ) C2792_=_C2802( C2792 C2802 ) C2792_=_C2803( C2792 C2803 ) C2792_=_C3017( C2792 C3017 ) \nC2792_=_C3256( C2792 C3256 ) C2793_=_C2794( C2793 C2794 ) C2793_=_C2795( C2793 C2795 ) C2793_=_C2800( C2793 C2800 ) C2793_=_C2802( C2793 C2802 ) C2793_=_C2803( C2793 C2803 ) \nC2793_=_C3133( C2793 C3133 ) C2793_=_C3341( C2793 C3341 ) C2793_=_C3346( C2793 C3346 ) C2793_=_C3347( C2793 C3347 ) C2793_=_C3348( C2793 C3348 ) C2794_=_C2795( C2794 C2795 ) \nC2794_=_C2800( C2794 C2800 ) C2794_=_C2802( C2794 C2802 ) C2794_=_C2803( C2794 C2803 ) C2795_=_C2800( C2795 C2800 ) C2795_=_C2802( C2795 C2802 ) C2795_=_C2803( C2795 C2803 ) \nC2795_=_C3565( C2795 C3565 ) C2800_=_C2802( C2800 C2802 ) C2800_=_C2803( C2800 C2803 ) C2800_=_C3598( C2800 C3598 ) C2800_=_C3783( C2800 C3783 ) C2800_=_C4030( C2800 C4030 ) \nC2802_=_C2803( C2802 C2803 ) C2802_=_C2821( C2802 C2821 ) C2803_=_C3965( C2803 C3965 ) C2803_=_C4054( C2803 C4054 ) C2804_=_C2805( C2804 C2805 ) C2804_=_C2806( C2804 C2806 ) \nC2804_=_C2810( C2804 C2810 ) C2804_=_C2811( C2804 C2811 ) C2804_=_C2813( C2804 C2813 ) C2804_=_C2815( C2804 C2815 ) C2804_=_C2817( C2804 C2817 ) C2804_=_C2818( C2804 C2818 ) \nC2804_=_C2819( C2804 C2819 ) C2804_=_C2820( C2804 C2820 ) C2804_=_C2821( C2804 C2821 ) C2804_=_C2882( C2804 C2882 ) C2804_=_C3159( C2804 C3159 ) C2805_=_C2806( C2805 C2806 ) \nC2805_=_C2810( C2805 C2810 ) C2805_=_C2811( C2805 C2811 ) C2805_=_C2813( C2805 C2813 ) C2805_=_C2815( C2805 C2815 ) C2805_=_C2817( C2805 C2817 ) C2805_=_C2818( C2805 C2818 ) \nC2805_=_C2819( C2805 C2819 ) C2805_=_C2820( C2805 C2820 ) C2805_=_C2821( C2805 C2821 ) C2806_=_C2810( C2806 C2810 ) C2806_=_C2811( C2806 C2811 ) C2806_=_C2813( C2806 C2813 ) \nC2806_=_C2815( C2806 C2815 ) C2806_=_C2817( C2806 C2817 ) C2806_=_C2818( C2806 C2818 ) C2806_=_C2819( C2806 C2819 ) C2806_=_C2820( C2806 C2820 ) C2806_=_C2821( C2806 C2821 ) \nC2806_=_C3325( C2806 C3325 ) C2806_=_C3326( C2806 C3326 ) C2810_=_C2811( C2810 C2811 ) C2810_=_C2813( C2810 C2813 ) C2810_=_C2815( C2810 C2815 ) C2810_=_C2817( C2810 C2817 ) \nC2810_=_C2818( C2810 C2818 ) C2810_=_C2819( C2810 C2819 ) C2810_=_C2820( C2810 C2820 ) C2810_=_C2821( C2810 C2821 ) C2810_=_C2851( C2810 C2851 ) C2810_=_C3208( C2810 C3208 ) \nC2810_=_C3325( C2810 C3325 ) C2810_=_C3395( C2810 C3395 ) C2810_=_C3592( C2810 C3592 ) C2810_=_C3593( C2810 C3593 ) C2810_=_C3594( C2810 C3594 ) C2810_=_C3595( C2810 C3595 ) \nC2810_=_C3598( C2810 C3598 ) C2810_=_C3599( C2810 C3599 ) C2810_=_C3601( C2810 C3601 ) C2810_=_C3602( C2810 C3602 ) C2811_=_C2813( C2811 C2813 ) C2811_=_C2815( C2811 C2815 ) \nC2811_=_C2817( C2811 C2817 ) C2811_=_C2818( C2811 C2818 ) C2811_=_C2819( C2811 C2819 ) C2811_=_C2820( C2811 C2820 ) C2811_=_C2821( C2811 C2821 ) C2811_=_C3672( C2811 C3672 ) \nC2813_=_C2815( C2813 C2815 ) C2813_=_C2817( C2813 C2817 ) C2813_=_C2818( C2813 C2818 ) C2813_=_C2819( C2813 C2819 ) C2813_=_C2820( C2813 C2820 ) C2813_=_C2821( C2813 C2821 ) \nC2813_=_C3446( C2813 C3446 ) C2813_=_C3593( C2813 C3593 ) C2813_=_C3779( C2813 C3779 ) C2815_=_C2817( C2815 C2817 ) C2815_=_C2818( C2815 C2818 ) C2815_=_C2819( C2815 C2819 ) \nC2815_=_C2820( C2815 C2820 ) C2815_=_C2821( C2815 C2821 ) C2815_=_C3425( C2815 C3425 ) C2815_=_C3449( C2815 C3449 ) C2815_=_C3523( C2815 C3523 ) C2815_=_C3724( C2815 C3724 ) \nC2815_=_C3791( C2815 C3791 ) C2815_=_C3823( C2815 C3823 ) C2815_=_C3872( C2815 C3872 ) C2815_=_C3874( C2815 C3874 ) C2817_=_C2818( C2817 C2818 ) C2817_=_C2819( C2817 C2819 ) \nC2817_=_C2820( C2817 C2820 ) C2817_=_C2821( C2817 C2821 ) C2817_=_C2944( C2817 C2944 ) C2817_=_C3797( C2817 C3797 ) C2817_=_C3816( C2817 C3816 ) C2817_=_C3920( C2817 C3920 ) \nC2817_=_C4035( C2817 C4035 ) C2818_=_C2819( C2818 C2819 ) C2818_=_C2820( C2818 C2820 ) C2818_=_C2821( C2818 C2821 ) C2818_=_C3599( C2818 C3599 ) C2819_=_C2820( C2819 C2820 ) \nC2819_=_C2821( C2819 C2821 ) C2819_=_C3601( C2819 C3601 ) C2819_=_C4079( C2819 C4079 ) C2820_=_C2821( C2820 C2821 ) C2820_=_C3529(</w:t>
      </w:r>
    </w:p>
    <w:p>
      <w:pPr>
        <w:pStyle w:val="PreformattedText"/>
        <w:bidi w:val="0"/>
        <w:spacing w:before="0" w:after="0"/>
        <w:jc w:val="left"/>
        <w:rPr/>
      </w:pPr>
      <w:r>
        <w:rPr/>
        <w:t xml:space="preserve"> </w:t>
      </w:r>
      <w:r>
        <w:rPr/>
        <w:t>C2820 C3529 ) C2820_=_C3602( C2820 C3602 ) \nC2820_=_C4082( C2820 C4082 ) C2830_=_C2831( C2830 C2831 ) C2830_=_C2840( C2830 C2840 ) C2830_=_C2841( C2830 C2841 ) C2830_=_C2853( C2830 C2853 ) C2830_=_C2910( C2830 C2910 ) \nC2830_=_C3211( C2830 C3211 ) C2830_=_C3399( C2830 C3399 ) C2830_=_C3536( C2830 C3536 ) C2830_=_C3594( C2830 C3594 ) C2830_=_C3656( C2830 C3656 ) C2830_=_C3781( C2830 C3781 ) \nC2830_=_C3782( C2830 C3782 ) C2830_=_C3783( C2830 C3783 ) C2830_=_C3784( C2830 C3784 ) C2830_=_C3785( C2830 C3785 ) C2830_=_C3786( C2830 C3786 ) C2830_=_C3788( C2830 C3788 ) \nC2831_=_C2840( C2831 C2840 ) C2831_=_C2841( C2831 C2841 ) C2831_=_C3065( C2831 C3065 ) C2831_=_C3124( C2831 C3124 ) C2831_=_C3514( C2831 C3514 ) C2831_=_C3657( C2831 C3657 ) \nC2831_=_C3706( C2831 C3706 ) C2831_=_C3918( C2831 C3918 ) C2831_=_C3919( C2831 C3919 ) C2831_=_C3920( C2831 C3920 ) C2831_=_C3922( C2831 C3922 ) C2831_=_C3923( C2831 C3923 ) \nC2831_=_C3924( C2831 C3924 ) C2831_=_C3927( C2831 C3927 ) C2840_=_C2841( C2840 C2841 ) C2840_=_C3269( C2840 C3269 ) C2840_=_C3646( C2840 C3646 ) C2840_=_C3663( C2840 C3663 ) \nC2840_=_C3874( C2840 C3874 ) C2840_=_C3985( C2840 C3985 ) C2840_=_C4091( C2840 C4091 ) C2840_=_C4108( C2840 C4108 ) C2841_=_C3002( C2841 C3002 ) C2841_=_C3085( C2841 C3085 ) \nC2841_=_C3100( C2841 C3100 ) C2841_=_C3202( C2841 C3202 ) C2841_=_C3311( C2841 C3311 ) C2841_=_C3631( C2841 C3631 ) C2841_=_C3664( C2841 C3664 ) C2841_=_C3771( C2841 C3771 ) \nC2841_=_C3856( C2841 C3856 ) C2841_=_C3917( C2841 C3917 ) C2841_=_C3935( C2841 C3935 ) C2841_=_C3986( C2841 C3986 ) C2841_=_C4028( C2841 C4028 ) C2841_=_C4092( C2841 C4092 ) \nC2841_=_C4107( C2841 C4107 ) C2841_=_C4109( C2841 C4109 ) C2844_=_C2851( C2844 C2851 ) C2844_=_C2853( C2844 C2853 ) C2844_=_C2860( C2844 C2860 ) C2844_=_C2879( C2844 C2879 ) \nC2844_=_C2974( C2844 C2974 ) C2844_=_C3056( C2844 C3056 ) C2844_=_C3057( C2844 C3057 ) C2844_=_C3058( C2844 C3058 ) C2844_=_C3059( C2844 C3059 ) C2844_=_C3060( C2844 C3060 ) \nC2844_=_C3061( C2844 C3061 ) C2844_=_C3065( C2844 C3065 ) C2844_=_C3066( C2844 C3066 ) C2844_=_C3067( C2844 C3067 ) C2844_=_C3068( C2844 C3068 ) C2844_=_C3069( C2844 C3069 ) \nC2851_=_C2853( C2851 C2853 ) C2851_=_C2860( C2851 C2860 ) C2851_=_C3208( C2851 C3208 ) C2851_=_C3325( C2851 C3325 ) C2851_=_C3395( C2851 C3395 ) C2851_=_C3592( C2851 C3592 ) \nC2851_=_C3593( C2851 C3593 ) C2851_=_C3594( C2851 C3594 ) C2851_=_C3595( C2851 C3595 ) C2851_=_C3598( C2851 C3598 ) C2851_=_C3599( C2851 C3599 ) C2851_=_C3601( C2851 C3601 ) \nC2851_=_C3602( C2851 C3602 ) C2853_=_C2860( C2853 C2860 ) C2853_=_C2910( C2853 C2910 ) C2853_=_C3211( C2853 C3211 ) C2853_=_C3399( C2853 C3399 ) C2853_=_C3536( C2853 C3536 ) \nC2853_=_C3594( C2853 C3594 ) C2853_=_C3656( C2853 C3656 ) C2853_=_C3781( C2853 C3781 ) C2853_=_C3782( C2853 C3782 ) C2853_=_C3783( C2853 C3783 ) C2853_=_C3784( C2853 C3784 ) \nC2853_=_C3785( C2853 C3785 ) C2853_=_C3786( C2853 C3786 ) C2853_=_C3788( C2853 C3788 ) C2860_=_C2985( C2860 C2985 ) C2860_=_C3032( C2860 C3032 ) C2860_=_C3159( C2860 C3159 ) \nC2860_=_C3256( C2860 C3256 ) C2860_=_C3281( C2860 C3281 ) C2860_=_C3364( C2860 C3364 ) C2860_=_C3610( C2860 C3610 ) C2860_=_C3808( C2860 C3808 ) C2860_=_C3879( C2860 C3879 ) \nC2861_=_C2862( C2861 C2862 ) C2861_=_C2872( C2861 C2872 ) C2861_=_C2879( C2861 C2879 ) C2861_=_C2880( C2861 C2880 ) C2861_=_C2882( C2861 C2882 ) C2861_=_C2883( C2861 C2883 ) \nC2861_=_C2885( C2861 C2885 ) C2861_=_C2886( C2861 C2886 ) C2861_=_C2888( C2861 C2888 ) C2861_=_C2889( C2861 C2889 ) C2861_=_C2890( C2861 C2890 ) C2861_=_C2892( C2861 C2892 ) \nC2862_=_C2872( C2862 C2872 ) C2862_=_C2893( C2862 C2893 ) C2862_=_C2973( C2862 C2973 ) C2862_=_C3017( C2862 C3017 ) C2862_=_C3018( C2862 C3018 ) C2862_=_C3020( C2862 C3020 ) \nC2862_=_C3022( C2862 C3022 ) C2862_=_C3023( C2862 C3023 ) C2862_=_C3024( C2862 C3024 ) C2862_=_C3025( C2862 C3025 ) C2862_=_C3027( C2862 C3027 ) C2862_=_C3028( C2862 C3028 ) \nC2862_=_C3029( C2862 C3029 ) C2862_=_C3031( C2862 C3031 ) C2862_=_C3032( C2862 C3032 ) C2872_=_C3166( C2872 C3166 ) C2872_=_C3316( C2872 C3316 ) C2872_=_C3341( C2872 C3341 ) \nC2872_=_C3471( C2872 C3471 ) C2872_=_C3572( C2872 C3572 ) C2872_=_C3632( C2872 C3632 ) C2872_=_C3943( C2872 C3943 ) C2872_=_C3944( C2872 C3944 ) C2872_=_C3945( C2872 C3945 ) \nC2872_=_C3946( C2872 C3946 ) C2872_=_C3947( C2872 C3947 ) C2872_=_C3948( C2872 C3948 ) C2872_=_C3950( C2872 C3950 ) C2879_=_C2880( C2879 C2880 ) C2879_=_C2882( C2879 C2882 ) \nC2879_=_C2883( C2879 C2883 ) C2879_=_C2885( C2879 C2885 ) C2879_=_C2886( C2879 C2886 ) C2879_=_C2888( C2879 C2888 ) C2879_=_C2889( C2879 C2889 ) C2879_=_C2890( C2879 C2890 ) \nC2879_=_C2892( C2879 C2892 ) C2879_=_C2974( C2879 C2974 ) C2879_=_C3056( C2879 C3056 ) C2879_=_C3057( C2879 C3057 ) C2879_=_C3058( C2879 C3058 ) C2879_=_C3059( C2879 C3059 ) \nC2879_=_C3060( C2879 C3060 ) C2879_=_C3061( C2879 C3061 ) C2879_=_C3065( C2879 C3065 ) C2879_=_C3066( C2879 C3066 ) C2879_=_C3067( C2879 C3067 ) C2879_=_C3068( C2879 C3068 ) \nC2879_=_C3069( C2879 C3069 ) C2880_=_C2882( C2880 C2882 ) C2880_=_C2883( C2880 C2883 ) C2880_=_C2885( C2880 C2885 ) C2880_=_C2886( C2880 C2886 ) C2880_=_C2888( C2880 C2888 ) \nC2880_=_C2889( C2880 C2889 ) C2880_=_C2890( C2880 C2890 ) C2880_=_C2892( C2880 C2892 ) C2880_=_C3056( C2880 C3056 ) C2880_=_C3116( C2880 C3116 ) C2880_=_C3119( C2880 C3119 ) \nC2880_=_C3124( C2880 C3124 ) C2880_=_C3125( C2880 C3125 ) C2880_=_C3127( C2880 C3127 ) C2882_=_C2883( C2882 C2883 ) C2882_=_C2885( C2882 C2885 ) C2882_=_C2886( C2882 C2886 ) \nC2882_=_C2888( C2882 C2888 ) C2882_=_C2889( C2882 C2889 ) C2882_=_C2890( C2882 C2890 ) C2882_=_C2892( C2882 C2892 ) C2882_=_C3159( C2882 C3159 ) C2883_=_C2885( C2883 C2885 ) \nC2883_=_C2886( C2883 C2886 ) C2883_=_C2888( C2883 C2888 ) C2883_=_C2889( C2883 C2889 ) C2883_=_C2890( C2883 C2890 ) C2883_=_C2892( C2883 C2892 ) C2883_=_C3316( C2883 C3316 ) \nC2883_=_C3320( C2883 C3320 ) C2885_=_C2886( C2885 C2886 ) C2885_=_C2888( C2885 C2888 ) C2885_=_C2889( C2885 C2889 ) C2885_=_C2890( C2885 C2890 ) C2885_=_C2892( C2885 C2892 ) \nC2885_=_C3060( C2885 C3060 ) C2885_=_C3139( C2885 C3139 ) C2885_=_C3419( C2885 C3419 ) C2885_=_C3511( C2885 C3511 ) C2885_=_C3514( C2885 C3514 ) C2885_=_C3516( C2885 C3516 ) \nC2886_=_C2888( C2886 C2888 ) C2886_=_C2889( C2886 C2889 ) C2886_=_C2890( C2886 C2890 ) C2886_=_C2892( C2886 C2892 ) C2888_=_C2889( C2888 C2889 ) C2888_=_C2890( C2888 C2890 ) \nC2888_=_C2892( C2888 C2892 ) C2888_=_C2941( C2888 C2941 ) C2888_=_C3961( C2888 C3961 ) C2889_=_C2890( C2889 C2890 ) C2889_=_C2892( C2889 C2892 ) C2889_=_C3066( C2889 C3066 ) \nC2890_=_C2892( C2890 C2892 ) C2890_=_C4042( C2890 C4042 ) C2890_=_C4043( C2890 C4043 ) C2890_=_C4046( C2890 C4046 ) C2893_=_C2895( C2893 C2895 ) C2893_=_C2896( C2893 C2896 ) \nC2893_=_C2897( C2893 C2897 ) C2893_=_C2901( C2893 C2901 ) C2893_=_C2902( C2893 C2902 ) C2893_=_C2903( C2893 C2903 ) C2893_=_C2904( C2893 C2904 ) C2893_=_C2973( C2893 C2973 ) \nC2893_=_C3017( C2893 C3017 ) C2893_=_C3018( C2893 C3018 ) C2893_=_C3020( C2893 C3020 ) C2893_=_C3022( C2893 C3022 ) C2893_=_C3023( C2893 C3023 ) C2893_=_C3024( C2893 C3024 ) \nC2893_=_C3025( C2893 C3025 ) C2893_=_C3027( C2893 C3027 ) C2893_=_C3028( C2893 C3028 ) C2893_=_C3029( C2893 C3029 ) C2893_=_C3031( C2893 C3031 ) C2893_=_C3032( C2893 C3032 ) \nC2895_=_C2896( C2895 C2896 ) C2895_=_C2897( C2895 C2897 ) C2895_=_C2901( C2895 C2901 ) C2895_=_C2902( C2895 C2902 ) C2895_=_C2903( C2895 C2903 ) C2895_=_C2904( C2895 C2904 ) \nC2896_=_C2897( C2896 C2897 ) C2896_=_C2901( C2896 C2901 ) C2896_=_C2902( C2896 C2902 ) C2896_=_C2903( C2896 C2903 ) C2896_=_C2904( C2896 C2904 ) C2896_=_C3258( C2896 C3258 ) \nC2896_=_C3446( C2896 C3446 ) C2896_=_C3448( C2896 C3448 ) C2896_=_C3449( C2896 C3449 ) C2896_=_C3451( C2896 C3451 ) C2896_=_C3452( C2896 C3452 ) C2896_=_C3454( C2896 C3454 ) \nC2897_=_C2901( C2897 C2901 ) C2897_=_C2902( C2897 C2902 ) C2897_=_C2903( C2897 C2903 ) C2897_=_C2904( C2897 C2904 ) C2897_=_C2906( C2897 C2906 ) C2897_=_C3484( C2897 C3484 ) \nC2897_=_C3533( C2897 C3533 ) C2897_=_C3553( C2897 C3553 ) C2897_=_C3555( C2897 C3555 ) C2897_=_C3558( C2897 C3558 ) C2897_=_C3559( C2897 C3559 ) C2897_=_C3561( C2897 C3561 ) \nC2897_=_C3562( C2897 C3562 ) C2901_=_C2902( C2901 C2902 ) C2901_=_C2903( C2901 C2903 ) C2901_=_C2904( C2901 C2904 ) C2901_=_C3125( C2901 C3125 ) C2901_=_C3372( C2901 C3372 ) \nC2901_=_C3386( C2901 C3386 ) C2901_=_C3565( C2901 C3565 ) C2901_=_C3881( C2901 C3881 ) C2901_=_C3956( C2901 C3956 ) C2901_=_C3958( C2901 C3958 ) C2902_=_C2903( C2902 C2903 ) \nC2902_=_C2904( C2902 C2904 ) C2902_=_C3027( C2902 C3027 ) C2902_=_C3145( C2902 C3145 ) C2902_=_C3451( C2902 C3451 ) C2902_=_C3558( C2902 C3558 ) C2902_=_C3794( C2902 C3794 ) \nC2902_=_C3813( C2902 C3813 ) C2902_=_C3946( C2902 C3946 ) C2902_=_C3956( C2902 C3956 ) C2902_=_C3991( C2902 C3991 ) C2902_=_C3992( C2902 C3992 ) C2903_=_C2904( C2903 C2904 ) \nC2903_=_C3099( C2903 C3099 ) C2903_=_C3630( C2903 C3630 ) C2903_=_C3940( C2903 C3940 ) C2903_=_C3992( C2903 C3992 ) C2903_=_C4079( C2903 C4079 ) C2904_=_C3069( C2904 C3069 ) \nC2906_=_C2909( C2906 C2909 ) C2906_=_C2910( C2906 C2910 ) C2906_=_C3484( C2906 C3484 ) C2906_=_C3533( C2906 C3533 ) C2906_=_C3553( C2906 C3553 ) C2906_=_C3555( C2906 C3555 ) \nC2906_=_C3558( C2906 C3558 ) C2906_=_C3559( C2906 C3559 ) C2906_=_C3561( C2906 C3561 ) C2906_=_C3562( C2906 C3562 ) C2909_=_C2910( C2909 C2910 ) C2909_=_C3074( C2909 C3074 ) \nC2909_=_C3089( C2909 C3089 ) C2909_=_C3535( C2909 C3535 ) C2909_=_C3622( C2909 C3622 ) C2909_=_C3724( C2909 C3724 ) C2909_=_C3725( C2909 C3725 ) C2909_=_C3727( C2909 C3727 ) \nC2909_=_C3728( C2909 C3728 ) C2909_=_C3729( C2909 C3729 ) C2909_=_C3731( C2909 C3731 ) C2910_=_C3211( C2910 C3211 ) C2910_=_C3399( C2910 C3399 ) C2910_=_C3536( C2910 C3536 ) \nC2910_=_C3594( C2910 C3594 ) C2910_=_C3656( C2910 C3656 ) C2910_=_C3781( C2910 C3781 ) C2910_=_C3782( C2910 C3782 ) C2910_=_C3783( C2910 C3783 ) C2910_=_C3784( C2910 C3784 ) \nC2910_=_C3785(</w:t>
      </w:r>
    </w:p>
    <w:p>
      <w:pPr>
        <w:pStyle w:val="PreformattedText"/>
        <w:bidi w:val="0"/>
        <w:spacing w:before="0" w:after="0"/>
        <w:jc w:val="left"/>
        <w:rPr/>
      </w:pPr>
      <w:r>
        <w:rPr/>
        <w:t xml:space="preserve"> </w:t>
      </w:r>
      <w:r>
        <w:rPr/>
        <w:t>C2910 C3785 ) C2910_=_C3786( C2910 C3786 ) C2910_=_C3788( C2910 C3788 ) C2927_=_C3008( C2927 C3008 ) C2927_=_C3179( C2927 C3179 ) C2927_=_C3326( C2927 C3326 ) \nC2927_=_C3505( C2927 C3505 ) C2927_=_C3543( C2927 C3543 ) C2927_=_C3680( C2927 C3680 ) C2927_=_C3734( C2927 C3734 ) C2927_=_C3735( C2927 C3735 ) C2927_=_C3736( C2927 C3736 ) \nC2927_=_C3740( C2927 C3740 ) C2927_=_C3742( C2927 C3742 ) C2927_=_C3743( C2927 C3743 ) C2935_=_C2936( C2935 C2936 ) C2935_=_C2937( C2935 C2937 ) C2935_=_C2938( C2935 C2938 ) \nC2935_=_C2939( C2935 C2939 ) C2935_=_C2941( C2935 C2941 ) C2935_=_C2942( C2935 C2942 ) C2935_=_C2944( C2935 C2944 ) C2935_=_C2945( C2935 C2945 ) C2935_=_C3089( C2935 C3089 ) \nC2935_=_C3099( C2935 C3099 ) C2935_=_C3100( C2935 C3100 ) C2936_=_C2937( C2936 C2937 ) C2936_=_C2938( C2936 C2938 ) C2936_=_C2939( C2936 C2939 ) C2936_=_C2941( C2936 C2941 ) \nC2936_=_C2942( C2936 C2942 ) C2936_=_C2944( C2936 C2944 ) C2936_=_C2945( C2936 C2945 ) C2936_=_C3410( C2936 C3410 ) C2937_=_C2938( C2937 C2938 ) C2937_=_C2939( C2937 C2939 ) \nC2937_=_C2941( C2937 C2941 ) C2937_=_C2942( C2937 C2942 ) C2937_=_C2944( C2937 C2944 ) C2937_=_C2945( C2937 C2945 ) C2937_=_C3656( C2937 C3656 ) C2937_=_C3657( C2937 C3657 ) \nC2937_=_C3663( C2937 C3663 ) C2937_=_C3664( C2937 C3664 ) C2938_=_C2939( C2938 C2939 ) C2938_=_C2941( C2938 C2941 ) C2938_=_C2942( C2938 C2942 ) C2938_=_C2944( C2938 C2944 ) \nC2938_=_C2945( C2938 C2945 ) C2938_=_C3704( C2938 C3704 ) C2938_=_C3705( C2938 C3705 ) C2938_=_C3706( C2938 C3706 ) C2938_=_C3709( C2938 C3709 ) C2938_=_C3711( C2938 C3711 ) \nC2939_=_C2941( C2939 C2941 ) C2939_=_C2942( C2939 C2942 ) C2939_=_C2944( C2939 C2944 ) C2939_=_C2945( C2939 C2945 ) C2939_=_C3023( C2939 C3023 ) C2939_=_C3555( C2939 C3555 ) \nC2941_=_C2942( C2941 C2942 ) C2941_=_C2944( C2941 C2944 ) C2941_=_C2945( C2941 C2945 ) C2941_=_C3961( C2941 C3961 ) C2942_=_C2944( C2942 C2944 ) C2942_=_C2945( C2942 C2945 ) \nC2944_=_C2945( C2944 C2945 ) C2944_=_C3797( C2944 C3797 ) C2944_=_C3816( C2944 C3816 ) C2944_=_C3920( C2944 C3920 ) C2944_=_C4035( C2944 C4035 ) C2945_=_C4094( C2945 C4094 ) \nC2952_=_C3047( C2952 C3047 ) C2952_=_C3106( C2952 C3106 ) C2952_=_C3650( C2952 C3650 ) C2952_=_C3682( C2952 C3682 ) C2952_=_C3823( C2952 C3823 ) C2952_=_C3825( C2952 C3825 ) \nC2952_=_C3828( C2952 C3828 ) C2969_=_C2970( C2969 C2970 ) C2969_=_C3307( C2969 C3307 ) C2969_=_C3437( C2969 C3437 ) C2969_=_C3672( C2969 C3672 ) C2969_=_C3912( C2969 C3912 ) \nC2969_=_C3961( C2969 C3961 ) C2969_=_C3963( C2969 C3963 ) C2969_=_C3964( C2969 C3964 ) C2969_=_C3965( C2969 C3965 ) C2970_=_C3080( C2970 C3080 ) C2970_=_C3308( C2970 C3308 ) \nC2970_=_C3438( C2970 C3438 ) C2970_=_C3461( C2970 C3461 ) C2970_=_C3472( C2970 C3472 ) C2970_=_C3812( C2970 C3812 ) C2970_=_C3913( C2970 C3913 ) C2970_=_C3968( C2970 C3968 ) \nC2970_=_C3969( C2970 C3969 ) C2970_=_C3970( C2970 C3970 ) C2970_=_C3971( C2970 C3971 ) C2973_=_C2974( C2973 C2974 ) C2973_=_C2982( C2973 C2982 ) C2973_=_C2985( C2973 C2985 ) \nC2973_=_C3017( C2973 C3017 ) C2973_=_C3018( C2973 C3018 ) C2973_=_C3020( C2973 C3020 ) C2973_=_C3022( C2973 C3022 ) C2973_=_C3023( C2973 C3023 ) C2973_=_C3024( C2973 C3024 ) \nC2973_=_C3025( C2973 C3025 ) C2973_=_C3027( C2973 C3027 ) C2973_=_C3028( C2973 C3028 ) C2973_=_C3029( C2973 C3029 ) C2973_=_C3031( C2973 C3031 ) C2973_=_C3032( C2973 C3032 ) \nC2974_=_C2982( C2974 C2982 ) C2974_=_C2985( C2974 C2985 ) C2974_=_C3056( C2974 C3056 ) C2974_=_C3057( C2974 C3057 ) C2974_=_C3058( C2974 C3058 ) C2974_=_C3059( C2974 C3059 ) \nC2974_=_C3060( C2974 C3060 ) C2974_=_C3061( C2974 C3061 ) C2974_=_C3065( C2974 C3065 ) C2974_=_C3066( C2974 C3066 ) C2974_=_C3067( C2974 C3067 ) C2974_=_C3068( C2974 C3068 ) \nC2974_=_C3069( C2974 C3069 ) C2982_=_C2985( C2982 C2985 ) C2982_=_C3067( C2982 C3067 ) C2982_=_C3127( C2982 C3127 ) C2982_=_C3266( C2982 C3266 ) C2982_=_C3346( C2982 C3346 ) \nC2982_=_C3516( C2982 C3516 ) C2982_=_C3711( C2982 C3711 ) C2982_=_C3747( C2982 C3747 ) C2982_=_C4042( C2982 C4042 ) C2982_=_C4064( C2982 C4064 ) C2982_=_C4065( C2982 C4065 ) \nC2985_=_C3032( C2985 C3032 ) C2985_=_C3159( C2985 C3159 ) C2985_=_C3256( C2985 C3256 ) C2985_=_C3281( C2985 C3281 ) C2985_=_C3364( C2985 C3364 ) C2985_=_C3610( C2985 C3610 ) \nC2985_=_C3808( C2985 C3808 ) C2985_=_C3879( C2985 C3879 ) C2990_=_C2994( C2990 C2994 ) C2990_=_C2998( C2990 C2998 ) C2990_=_C3001( C2990 C3001 ) C2990_=_C3002( C2990 C3002 ) \nC2990_=_C3059( C2990 C3059 ) C2990_=_C3119( C2990 C3119 ) C2990_=_C3191( C2990 C3191 ) C2990_=_C3299( C2990 C3299 ) C2990_=_C3419( C2990 C3419 ) C2990_=_C3422( C2990 C3422 ) \nC2990_=_C3424( C2990 C3424 ) C2990_=_C3425( C2990 C3425 ) C2990_=_C3427( C2990 C3427 ) C2990_=_C3429( C2990 C3429 ) C2994_=_C2998( C2994 C2998 ) C2994_=_C3001( C2994 C3001 ) \nC2994_=_C3002( C2994 C3002 ) C2994_=_C3105( C2994 C3105 ) C2994_=_C3194( C2994 C3194 ) C2994_=_C3303( C2994 C3303 ) C2994_=_C3422( C2994 C3422 ) C2994_=_C3649( C2994 C3649 ) \nC2994_=_C3681( C2994 C3681 ) C2994_=_C3764( C2994 C3764 ) C2994_=_C3766( C2994 C3766 ) C2994_=_C3767( C2994 C3767 ) C2994_=_C3770( C2994 C3770 ) C2994_=_C3771( C2994 C3771 ) \nC2998_=_C3001( C2998 C3001 ) C2998_=_C3002( C2998 C3002 ) C2998_=_C3547( C2998 C3547 ) C2998_=_C3749( C2998 C3749 ) C2998_=_C4026( C2998 C4026 ) C2998_=_C4095( C2998 C4095 ) \nC2998_=_C4096( C2998 C4096 ) C3001_=_C3002( C3001 C3002 ) C3001_=_C3754( C3001 C3754 ) C3001_=_C3779( C3001 C3779 ) C3001_=_C4106( C3001 C4106 ) C3002_=_C3085( C3002 C3085 ) \nC3002_=_C3100( C3002 C3100 ) C3002_=_C3202( C3002 C3202 ) C3002_=_C3311( C3002 C3311 ) C3002_=_C3631( C3002 C3631 ) C3002_=_C3664( C3002 C3664 ) C3002_=_C3771( C3002 C3771 ) \nC3002_=_C3856( C3002 C3856 ) C3002_=_C3917( C3002 C3917 ) C3002_=_C3935( C3002 C3935 ) C3002_=_C3986( C3002 C3986 ) C3002_=_C4028( C3002 C4028 ) C3002_=_C4092( C3002 C4092 ) \nC3002_=_C4107( C3002 C4107 ) C3002_=_C4109( C3002 C4109 ) C3008_=_C3179( C3008 C3179 ) C3008_=_C3326( C3008 C3326 ) C3008_=_C3505( C3008 C3505 ) C3008_=_C3543( C3008 C3543 ) \nC3008_=_C3680( C3008 C3680 ) C3008_=_C3734( C3008 C3734 ) C3008_=_C3735( C3008 C3735 ) C3008_=_C3736( C3008 C3736 ) C3008_=_C3740( C3008 C3740 ) C3008_=_C3742( C3008 C3742 ) \nC3008_=_C3743( C3008 C3743 ) C3017_=_C3018( C3017 C3018 ) C3017_=_C3020( C3017 C3020 ) C3017_=_C3022( C3017 C3022 ) C3017_=_C3023( C3017 C3023 ) C3017_=_C3024( C3017 C3024 ) \nC3017_=_C3025( C3017 C3025 ) C3017_=_C3027( C3017 C3027 ) C3017_=_C3028( C3017 C3028 ) C3017_=_C3029( C3017 C3029 ) C3017_=_C3031( C3017 C3031 ) C3017_=_C3032( C3017 C3032 ) \nC3017_=_C3256( C3017 C3256 ) C3018_=_C3020( C3018 C3020 ) C3018_=_C3022( C3018 C3022 ) C3018_=_C3023( C3018 C3023 ) C3018_=_C3024( C3018 C3024 ) C3018_=_C3025( C3018 C3025 ) \nC3018_=_C3027( C3018 C3027 ) C3018_=_C3028( C3018 C3028 ) C3018_=_C3029( C3018 C3029 ) C3018_=_C3031( C3018 C3031 ) C3018_=_C3032( C3018 C3032 ) C3018_=_C3285( C3018 C3285 ) \nC3018_=_C3287( C3018 C3287 ) C3020_=_C3022( C3020 C3022 ) C3020_=_C3023( C3020 C3023 ) C3020_=_C3024( C3020 C3024 ) C3020_=_C3025( C3020 C3025 ) C3020_=_C3027( C3020 C3027 ) \nC3020_=_C3028( C3020 C3028 ) C3020_=_C3029( C3020 C3029 ) C3020_=_C3031( C3020 C3031 ) C3020_=_C3032( C3020 C3032 ) C3020_=_C3483( C3020 C3483 ) C3020_=_C3484( C3020 C3484 ) \nC3020_=_C3491( C3020 C3491 ) C3022_=_C3023( C3022 C3023 ) C3022_=_C3024( C3022 C3024 ) C3022_=_C3025( C3022 C3025 ) C3022_=_C3027( C3022 C3027 ) C3022_=_C3028( C3022 C3028 ) \nC3022_=_C3029( C3022 C3029 ) C3022_=_C3031( C3022 C3031 ) C3022_=_C3032( C3022 C3032 ) C3022_=_C3610( C3022 C3610 ) C3023_=_C3024( C3023 C3024 ) C3023_=_C3025( C3023 C3025 ) \nC3023_=_C3027( C3023 C3027 ) C3023_=_C3028( C3023 C3028 ) C3023_=_C3029( C3023 C3029 ) C3023_=_C3031( C3023 C3031 ) C3023_=_C3032( C3023 C3032 ) C3023_=_C3555( C3023 C3555 ) \nC3024_=_C3025( C3024 C3025 ) C3024_=_C3027( C3024 C3027 ) C3024_=_C3028( C3024 C3028 ) C3024_=_C3029( C3024 C3029 ) C3024_=_C3031( C3024 C3031 ) C3024_=_C3032( C3024 C3032 ) \nC3024_=_C3879( C3024 C3879 ) C3025_=_C3027( C3025 C3027 ) C3025_=_C3028( C3025 C3028 ) C3025_=_C3029( C3025 C3029 ) C3025_=_C3031( C3025 C3031 ) C3025_=_C3032( C3025 C3032 ) \nC3025_=_C3940( C3025 C3940 ) C3027_=_C3028( C3027 C3028 ) C3027_=_C3029( C3027 C3029 ) C3027_=_C3031( C3027 C3031 ) C3027_=_C3032( C3027 C3032 ) C3027_=_C3145( C3027 C3145 ) \nC3027_=_C3451( C3027 C3451 ) C3027_=_C3558( C3027 C3558 ) C3027_=_C3794( C3027 C3794 ) C3027_=_C3813( C3027 C3813 ) C3027_=_C3946( C3027 C3946 ) C3027_=_C3956( C3027 C3956 ) \nC3027_=_C3991( C3027 C3991 ) C3027_=_C3992( C3027 C3992 ) C3028_=_C3029( C3028 C3029 ) C3028_=_C3031( C3028 C3031 ) C3028_=_C3032( C3028 C3032 ) C3028_=_C3947( C3028 C3947 ) \nC3029_=_C3031( C3029 C3031 ) C3029_=_C3032( C3029 C3032 ) C3029_=_C3842( C3029 C3842 ) C3029_=_C3895( C3029 C3895 ) C3029_=_C4021( C3029 C4021 ) C3031_=_C3032( C3031 C3032 ) \nC3031_=_C3964( C3031 C3964 ) C3032_=_C3159( C3032 C3159 ) C3032_=_C3256( C3032 C3256 ) C3032_=_C3281( C3032 C3281 ) C3032_=_C3364( C3032 C3364 ) C3032_=_C3610( C3032 C3610 ) \nC3032_=_C3808( C3032 C3808 ) C3032_=_C3879( C3032 C3879 ) C3045_=_C3047( C3045 C3047 ) C3045_=_C3052( C3045 C3052 ) C3045_=_C3483( C3045 C3483 ) C3045_=_C3520( C3045 C3520 ) \nC3045_=_C3523( C3045 C3523 ) C3045_=_C3524( C3045 C3524 ) C3045_=_C3526( C3045 C3526 ) C3045_=_C3527( C3045 C3527 ) C3045_=_C3528( C3045 C3528 ) C3045_=_C3529( C3045 C3529 ) \nC3045_=_C3531( C3045 C3531 ) C3045_=_C3532( C3045 C3532 ) C3047_=_C3052( C3047 C3052 ) C3047_=_C3106( C3047 C3106 ) C3047_=_C3650( C3047 C3650 ) C3047_=_C3682( C3047 C3682 ) \nC3047_=_C3823( C3047 C3823 ) C3047_=_C3825( C3047 C3825 ) C3047_=_C3828( C3047 C3828 ) C3052_=_C3147( C3052 C3147 ) C3052_=_C3348( C3052 C3348 ) C3052_=_C3477( C3052 C3477 ) \nC3052_=_C3491( C3052 C3491 ) C3052_=_C3527( C3052 C3527 ) C3052_=_C3576( C3052 C3576 ) C3052_=_C3931( C3052 C3931 ) C3052_=_C3948( C3052 C3948 ) C3052_=_C3988( C3052 C3988 ) \nC3052_=_C3991( C3052 C3991 ) C3052_=_C4082( C3052 C4082 ) C3052_=_C4083(</w:t>
      </w:r>
    </w:p>
    <w:p>
      <w:pPr>
        <w:pStyle w:val="PreformattedText"/>
        <w:bidi w:val="0"/>
        <w:spacing w:before="0" w:after="0"/>
        <w:jc w:val="left"/>
        <w:rPr/>
      </w:pPr>
      <w:r>
        <w:rPr/>
        <w:t xml:space="preserve"> </w:t>
      </w:r>
      <w:r>
        <w:rPr/>
        <w:t>C3052 C4083 ) C3052_=_C4085( C3052 C4085 ) C3056_=_C3057( C3056 C3057 ) C3056_=_C3058( C3056 C3058 ) \nC3056_=_C3059( C3056 C3059 ) C3056_=_C3060( C3056 C3060 ) C3056_=_C3061( C3056 C3061 ) C3056_=_C3065( C3056 C3065 ) C3056_=_C3066( C3056 C3066 ) C3056_=_C3067( C3056 C3067 ) \nC3056_=_C3068( C3056 C3068 ) C3056_=_C3069( C3056 C3069 ) C3056_=_C3116( C3056 C3116 ) C3056_=_C3119( C3056 C3119 ) C3056_=_C3124( C3056 C3124 ) C3056_=_C3125( C3056 C3125 ) \nC3056_=_C3127( C3056 C3127 ) C3057_=_C3058( C3057 C3058 ) C3057_=_C3059( C3057 C3059 ) C3057_=_C3060( C3057 C3060 ) C3057_=_C3061( C3057 C3061 ) C3057_=_C3065( C3057 C3065 ) \nC3057_=_C3066( C3057 C3066 ) C3057_=_C3067( C3057 C3067 ) C3057_=_C3068( C3057 C3068 ) C3057_=_C3069( C3057 C3069 ) C3057_=_C3116( C3057 C3116 ) C3057_=_C3131( C3057 C3131 ) \nC3057_=_C3132( C3057 C3132 ) C3057_=_C3133( C3057 C3133 ) C3057_=_C3134( C3057 C3134 ) C3057_=_C3136( C3057 C3136 ) C3057_=_C3137( C3057 C3137 ) C3057_=_C3138( C3057 C3138 ) \nC3057_=_C3139( C3057 C3139 ) C3057_=_C3140( C3057 C3140 ) C3057_=_C3141( C3057 C3141 ) C3057_=_C3144( C3057 C3144 ) C3057_=_C3145( C3057 C3145 ) C3057_=_C3147( C3057 C3147 ) \nC3057_=_C3148( C3057 C3148 ) C3058_=_C3059( C3058 C3059 ) C3058_=_C3060( C3058 C3060 ) C3058_=_C3061( C3058 C3061 ) C3058_=_C3065( C3058 C3065 ) C3058_=_C3066( C3058 C3066 ) \nC3058_=_C3067( C3058 C3067 ) C3058_=_C3068( C3058 C3068 ) C3058_=_C3069( C3058 C3069 ) C3059_=_C3060( C3059 C3060 ) C3059_=_C3061( C3059 C3061 ) C3059_=_C3065( C3059 C3065 ) \nC3059_=_C3066( C3059 C3066 ) C3059_=_C3067( C3059 C3067 ) C3059_=_C3068( C3059 C3068 ) C3059_=_C3069( C3059 C3069 ) C3059_=_C3119( C3059 C3119 ) C3059_=_C3191( C3059 C3191 ) \nC3059_=_C3299( C3059 C3299 ) C3059_=_C3419( C3059 C3419 ) C3059_=_C3422( C3059 C3422 ) C3059_=_C3424( C3059 C3424 ) C3059_=_C3425( C3059 C3425 ) C3059_=_C3427( C3059 C3427 ) \nC3059_=_C3429( C3059 C3429 ) C3060_=_C3061( C3060 C3061 ) C3060_=_C3065( C3060 C3065 ) C3060_=_C3066( C3060 C3066 ) C3060_=_C3067( C3060 C3067 ) C3060_=_C3068( C3060 C3068 ) \nC3060_=_C3069( C3060 C3069 ) C3060_=_C3139( C3060 C3139 ) C3060_=_C3419( C3060 C3419 ) C3060_=_C3511( C3060 C3511 ) C3060_=_C3514( C3060 C3514 ) C3060_=_C3516( C3060 C3516 ) \nC3061_=_C3065( C3061 C3065 ) C3061_=_C3066( C3061 C3066 ) C3061_=_C3067( C3061 C3067 ) C3061_=_C3068( C3061 C3068 ) C3061_=_C3069( C3061 C3069 ) C3061_=_C3747( C3061 C3747 ) \nC3061_=_C3748( C3061 C3748 ) C3061_=_C3749( C3061 C3749 ) C3061_=_C3754( C3061 C3754 ) C3065_=_C3066( C3065 C3066 ) C3065_=_C3067( C3065 C3067 ) C3065_=_C3068( C3065 C3068 ) \nC3065_=_C3069( C3065 C3069 ) C3065_=_C3124( C3065 C3124 ) C3065_=_C3514( C3065 C3514 ) C3065_=_C3657( C3065 C3657 ) C3065_=_C3706( C3065 C3706 ) C3065_=_C3918( C3065 C3918 ) \nC3065_=_C3919( C3065 C3919 ) C3065_=_C3920( C3065 C3920 ) C3065_=_C3922( C3065 C3922 ) C3065_=_C3923( C3065 C3923 ) C3065_=_C3924( C3065 C3924 ) C3065_=_C3927( C3065 C3927 ) \nC3066_=_C3067( C3066 C3067 ) C3066_=_C3068( C3066 C3068 ) C3066_=_C3069( C3066 C3069 ) C3067_=_C3068( C3067 C3068 ) C3067_=_C3069( C3067 C3069 ) C3067_=_C3127( C3067 C3127 ) \nC3067_=_C3266( C3067 C3266 ) C3067_=_C3346( C3067 C3346 ) C3067_=_C3516( C3067 C3516 ) C3067_=_C3711( C3067 C3711 ) C3067_=_C3747( C3067 C3747 ) C3067_=_C4042( C3067 C4042 ) \nC3067_=_C4064( C3067 C4064 ) C3067_=_C4065( C3067 C4065 ) C3068_=_C3069( C3068 C3069 ) C3068_=_C4033( C3068 C4033 ) C3074_=_C3075( C3074 C3075 ) C3074_=_C3076( C3074 C3076 ) \nC3074_=_C3080( C3074 C3080 ) C3074_=_C3081( C3074 C3081 ) C3074_=_C3082( C3074 C3082 ) C3074_=_C3085( C3074 C3085 ) C3074_=_C3086( C3074 C3086 ) C3074_=_C3089( C3074 C3089 ) \nC3074_=_C3535( C3074 C3535 ) C3074_=_C3622( C3074 C3622 ) C3074_=_C3724( C3074 C3724 ) C3074_=_C3725( C3074 C3725 ) C3074_=_C3727( C3074 C3727 ) C3074_=_C3728( C3074 C3728 ) \nC3074_=_C3729( C3074 C3729 ) C3074_=_C3731( C3074 C3731 ) C3075_=_C3076( C3075 C3076 ) C3075_=_C3080( C3075 C3080 ) C3075_=_C3081( C3075 C3081 ) C3075_=_C3082( C3075 C3082 ) \nC3075_=_C3085( C3075 C3085 ) C3075_=_C3086( C3075 C3086 ) C3075_=_C3287( C3075 C3287 ) C3075_=_C3469( C3075 C3469 ) C3075_=_C3705( C3075 C3705 ) C3075_=_C3809( C3075 C3809 ) \nC3075_=_C3810( C3075 C3810 ) C3075_=_C3812( C3075 C3812 ) C3075_=_C3813( C3075 C3813 ) C3075_=_C3814( C3075 C3814 ) C3075_=_C3815( C3075 C3815 ) C3075_=_C3816( C3075 C3816 ) \nC3075_=_C3817( C3075 C3817 ) C3075_=_C3818( C3075 C3818 ) C3075_=_C3819( C3075 C3819 ) C3075_=_C3820( C3075 C3820 ) C3075_=_C3821( C3075 C3821 ) C3075_=_C3822( C3075 C3822 ) \nC3076_=_C3080( C3076 C3080 ) C3076_=_C3081( C3076 C3081 ) C3076_=_C3082( C3076 C3082 ) C3076_=_C3085( C3076 C3085 ) C3076_=_C3086( C3076 C3086 ) C3076_=_C3470( C3076 C3470 ) \nC3076_=_C3809( C3076 C3809 ) C3076_=_C3835( C3076 C3835 ) C3076_=_C3838( C3076 C3838 ) C3076_=_C3839( C3076 C3839 ) C3076_=_C3842( C3076 C3842 ) C3076_=_C3844( C3076 C3844 ) \nC3076_=_C3847( C3076 C3847 ) C3080_=_C3081( C3080 C3081 ) C3080_=_C3082( C3080 C3082 ) C3080_=_C3085( C3080 C3085 ) C3080_=_C3086( C3080 C3086 ) C3080_=_C3308( C3080 C3308 ) \nC3080_=_C3438( C3080 C3438 ) C3080_=_C3461( C3080 C3461 ) C3080_=_C3472( C3080 C3472 ) C3080_=_C3812( C3080 C3812 ) C3080_=_C3913( C3080 C3913 ) C3080_=_C3968( C3080 C3968 ) \nC3080_=_C3969( C3080 C3969 ) C3080_=_C3970( C3080 C3970 ) C3080_=_C3971( C3080 C3971 ) C3081_=_C3082( C3081 C3082 ) C3081_=_C3085( C3081 C3085 ) C3081_=_C3086( C3081 C3086 ) \nC3081_=_C3320( C3081 C3320 ) C3081_=_C3475( C3081 C3475 ) C3081_=_C3695( C3081 C3695 ) C3081_=_C3814( C3081 C3814 ) C3081_=_C3859( C3081 C3859 ) C3081_=_C3929( C3081 C3929 ) \nC3081_=_C4030( C3081 C4030 ) C3081_=_C4033( C3081 C4033 ) C3082_=_C3085( C3082 C3085 ) C3082_=_C3086( C3082 C3086 ) C3082_=_C3109( C3082 C3109 ) C3082_=_C3476( C3082 C3476 ) \nC3082_=_C3652( C3082 C3652 ) C3082_=_C3687( C3082 C3687 ) C3082_=_C3817( C3082 C3817 ) C3082_=_C4052( C3082 C4052 ) C3082_=_C4054( C3082 C4054 ) C3085_=_C3086( C3085 C3086 ) \nC3085_=_C3100( C3085 C3100 ) C3085_=_C3202( C3085 C3202 ) C3085_=_C3311( C3085 C3311 ) C3085_=_C3631( C3085 C3631 ) C3085_=_C3664( C3085 C3664 ) C3085_=_C3771( C3085 C3771 ) \nC3085_=_C3856( C3085 C3856 ) C3085_=_C3917( C3085 C3917 ) C3085_=_C3935( C3085 C3935 ) C3085_=_C3986( C3085 C3986 ) C3085_=_C4028( C3085 C4028 ) C3085_=_C4092( C3085 C4092 ) \nC3085_=_C4107( C3085 C4107 ) C3085_=_C4109( C3085 C4109 ) C3086_=_C3481( C3086 C3481 ) C3086_=_C3619( C3086 C3619 ) C3086_=_C3702( C3086 C3702 ) C3086_=_C3807( C3086 C3807 ) \nC3086_=_C3821( C3086 C3821 ) C3086_=_C4046( C3086 C4046 ) C3086_=_C4094( C3086 C4094 ) C3089_=_C3099( C3089 C3099 ) C3089_=_C3100( C3089 C3100 ) C3089_=_C3535( C3089 C3535 ) \nC3089_=_C3622( C3089 C3622 ) C3089_=_C3724( C3089 C3724 ) C3089_=_C3725( C3089 C3725 ) C3089_=_C3727( C3089 C3727 ) C3089_=_C3728( C3089 C3728 ) C3089_=_C3729( C3089 C3729 ) \nC3089_=_C3731( C3089 C3731 ) C3099_=_C3100( C3099 C3100 ) C3099_=_C3630( C3099 C3630 ) C3099_=_C3940( C3099 C3940 ) C3099_=_C3992( C3099 C3992 ) C3099_=_C4079( C3099 C4079 ) \nC3100_=_C3202( C3100 C3202 ) C3100_=_C3311( C3100 C3311 ) C3100_=_C3631( C3100 C3631 ) C3100_=_C3664( C3100 C3664 ) C3100_=_C3771( C3100 C3771 ) C3100_=_C3856( C3100 C3856 ) \nC3100_=_C3917( C3100 C3917 ) C3100_=_C3935( C3100 C3935 ) C3100_=_C3986( C3100 C3986 ) C3100_=_C4028( C3100 C4028 ) C3100_=_C4092( C3100 C4092 ) C3100_=_C4107( C3100 C4107 ) \nC3100_=_C4109( C3100 C4109 ) C3105_=_C3106( C3105 C3106 ) C3105_=_C3108( C3105 C3108 ) C3105_=_C3109( C3105 C3109 ) C3105_=_C3194( C3105 C3194 ) C3105_=_C3303( C3105 C3303 ) \nC3105_=_C3422( C3105 C3422 ) C3105_=_C3649( C3105 C3649 ) C3105_=_C3681( C3105 C3681 ) C3105_=_C3764( C3105 C3764 ) C3105_=_C3766( C3105 C3766 ) C3105_=_C3767( C3105 C3767 ) \nC3105_=_C3770( C3105 C3770 ) C3105_=_C3771( C3105 C3771 ) C3106_=_C3108( C3106 C3108 ) C3106_=_C3109( C3106 C3109 ) C3106_=_C3650( C3106 C3650 ) C3106_=_C3682( C3106 C3682 ) \nC3106_=_C3823( C3106 C3823 ) C3106_=_C3825( C3106 C3825 ) C3106_=_C3828( C3106 C3828 ) C3108_=_C3109( C3108 C3109 ) C3108_=_C3651( C3108 C3651 ) C3108_=_C3686( C3108 C3686 ) \nC3108_=_C3696( C3108 C3696 ) C3108_=_C3709( C3108 C3709 ) C3108_=_C3796( C3108 C3796 ) C3108_=_C3815( C3108 C3815 ) C3108_=_C3919( C3108 C3919 ) C3108_=_C4035( C3108 C4035 ) \nC3108_=_C4038( C3108 C4038 ) C3108_=_C4039( C3108 C4039 ) C3108_=_C4041( C3108 C4041 ) C3109_=_C3476( C3109 C3476 ) C3109_=_C3652( C3109 C3652 ) C3109_=_C3687( C3109 C3687 ) \nC3109_=_C3817( C3109 C3817 ) C3109_=_C4052( C3109 C4052 ) C3109_=_C4054( C3109 C4054 ) C3116_=_C3119( C3116 C3119 ) C3116_=_C3124( C3116 C3124 ) C3116_=_C3125( C3116 C3125 ) \nC3116_=_C3127( C3116 C3127 ) C3116_=_C3131( C3116 C3131 ) C3116_=_C3132( C3116 C3132 ) C3116_=_C3133( C3116 C3133 ) C3116_=_C3134( C3116 C3134 ) C3116_=_C3136( C3116 C3136 ) \nC3116_=_C3137( C3116 C3137 ) C3116_=_C3138( C3116 C3138 ) C3116_=_C3139( C3116 C3139 ) C3116_=_C3140( C3116 C3140 ) C3116_=_C3141( C3116 C3141 ) C3116_=_C3144( C3116 C3144 ) \nC3116_=_C3145( C3116 C3145 ) C3116_=_C3147( C3116 C3147 ) C3116_=_C3148( C3116 C3148 ) C3119_=_C3124( C3119 C3124 ) C3119_=_C3125( C3119 C3125 ) C3119_=_C3127( C3119 C3127 ) \nC3119_=_C3191( C3119 C3191 ) C3119_=_C3299( C3119 C3299 ) C3119_=_C3419( C3119 C3419 ) C3119_=_C3422( C3119 C3422 ) C3119_=_C3424( C3119 C3424 ) C3119_=_C3425( C3119 C3425 ) \nC3119_=_C3427( C3119 C3427 ) C3119_=_C3429( C3119 C3429 ) C3124_=_C3125( C3124 C3125 ) C3124_=_C3127( C3124 C3127 ) C3124_=_C3514( C3124 C3514 ) C3124_=_C3657( C3124 C3657 ) \nC3124_=_C3706( C3124 C3706 ) C3124_=_C3918( C3124 C3918 ) C3124_=_C3919( C3124 C3919 ) C3124_=_C3920( C3124 C3920 ) C3124_=_C3922( C3124 C3922 ) C3124_=_C3923( C3124 C3923 ) \nC3124_=_C3924( C3124 C3924 ) C3124_=_C3927( C3124 C3927 ) C3125_=_C3127( C3125 C3127 ) C3125_=_C3372( C3125 C3372 ) C3125_=_C3386( C3125 C3386 ) C3125_=_C3565( C3125 C3565 ) \nC3125_=_C3881( C3125 C3881 ) C3125_=_C3956( C3125 C3956 ) C3125_=_C3958( C3125 C3958 ) C3127_=_C3266( C3127 C3266 ) C3127_=_C3346(</w:t>
      </w:r>
    </w:p>
    <w:p>
      <w:pPr>
        <w:pStyle w:val="PreformattedText"/>
        <w:bidi w:val="0"/>
        <w:spacing w:before="0" w:after="0"/>
        <w:jc w:val="left"/>
        <w:rPr/>
      </w:pPr>
      <w:r>
        <w:rPr/>
        <w:t xml:space="preserve"> </w:t>
      </w:r>
      <w:r>
        <w:rPr/>
        <w:t>C3127 C3346 ) C3127_=_C3516( C3127 C3516 ) \nC3127_=_C3711( C3127 C3711 ) C3127_=_C3747( C3127 C3747 ) C3127_=_C4042( C3127 C4042 ) C3127_=_C4064( C3127 C4064 ) C3127_=_C4065( C3127 C4065 ) C3131_=_C3132( C3131 C3132 ) \nC3131_=_C3133( C3131 C3133 ) C3131_=_C3134( C3131 C3134 ) C3131_=_C3136( C3131 C3136 ) C3131_=_C3137( C3131 C3137 ) C3131_=_C3138( C3131 C3138 ) C3131_=_C3139( C3131 C3139 ) \nC3131_=_C3140( C3131 C3140 ) C3131_=_C3141( C3131 C3141 ) C3131_=_C3144( C3131 C3144 ) C3131_=_C3145( C3131 C3145 ) C3131_=_C3147( C3131 C3147 ) C3131_=_C3148( C3131 C3148 ) \nC3131_=_C3208( C3131 C3208 ) C3131_=_C3211( C3131 C3211 ) C3132_=_C3133( C3132 C3133 ) C3132_=_C3134( C3132 C3134 ) C3132_=_C3136( C3132 C3136 ) C3132_=_C3137( C3132 C3137 ) \nC3132_=_C3138( C3132 C3138 ) C3132_=_C3139( C3132 C3139 ) C3132_=_C3140( C3132 C3140 ) C3132_=_C3141( C3132 C3141 ) C3132_=_C3144( C3132 C3144 ) C3132_=_C3145( C3132 C3145 ) \nC3132_=_C3147( C3132 C3147 ) C3132_=_C3148( C3132 C3148 ) C3132_=_C3299( C3132 C3299 ) C3132_=_C3303( C3132 C3303 ) C3132_=_C3307( C3132 C3307 ) C3132_=_C3308( C3132 C3308 ) \nC3132_=_C3311( C3132 C3311 ) C3133_=_C3134( C3133 C3134 ) C3133_=_C3136( C3133 C3136 ) C3133_=_C3137( C3133 C3137 ) C3133_=_C3138( C3133 C3138 ) C3133_=_C3139( C3133 C3139 ) \nC3133_=_C3140( C3133 C3140 ) C3133_=_C3141( C3133 C3141 ) C3133_=_C3144( C3133 C3144 ) C3133_=_C3145( C3133 C3145 ) C3133_=_C3147( C3133 C3147 ) C3133_=_C3148( C3133 C3148 ) \nC3133_=_C3341( C3133 C3341 ) C3133_=_C3346( C3133 C3346 ) C3133_=_C3347( C3133 C3347 ) C3133_=_C3348( C3133 C3348 ) C3134_=_C3136( C3134 C3136 ) C3134_=_C3137( C3134 C3137 ) \nC3134_=_C3138( C3134 C3138 ) C3134_=_C3139( C3134 C3139 ) C3134_=_C3140( C3134 C3140 ) C3134_=_C3141( C3134 C3141 ) C3134_=_C3144( C3134 C3144 ) C3134_=_C3145( C3134 C3145 ) \nC3134_=_C3147( C3134 C3147 ) C3134_=_C3148( C3134 C3148 ) C3134_=_C3395( C3134 C3395 ) C3134_=_C3399( C3134 C3399 ) C3136_=_C3137( C3136 C3137 ) C3136_=_C3138( C3136 C3138 ) \nC3136_=_C3139( C3136 C3139 ) C3136_=_C3140( C3136 C3140 ) C3136_=_C3141( C3136 C3141 ) C3136_=_C3144( C3136 C3144 ) C3136_=_C3145( C3136 C3145 ) C3136_=_C3147( C3136 C3147 ) \nC3136_=_C3148( C3136 C3148 ) C3136_=_C3458( C3136 C3458 ) C3136_=_C3461( C3136 C3461 ) C3137_=_C3138( C3137 C3138 ) C3137_=_C3139( C3137 C3139 ) C3137_=_C3140( C3137 C3140 ) \nC3137_=_C3141( C3137 C3141 ) C3137_=_C3144( C3137 C3144 ) C3137_=_C3145( C3137 C3145 ) C3137_=_C3147( C3137 C3147 ) C3137_=_C3148( C3137 C3148 ) C3137_=_C3469( C3137 C3469 ) \nC3137_=_C3470( C3137 C3470 ) C3137_=_C3471( C3137 C3471 ) C3137_=_C3472( C3137 C3472 ) C3137_=_C3475( C3137 C3475 ) C3137_=_C3476( C3137 C3476 ) C3137_=_C3477( C3137 C3477 ) \nC3137_=_C3481( C3137 C3481 ) C3138_=_C3139( C3138 C3139 ) C3138_=_C3140( C3138 C3140 ) C3138_=_C3141( C3138 C3141 ) C3138_=_C3144( C3138 C3144 ) C3138_=_C3145( C3138 C3145 ) \nC3138_=_C3147( C3138 C3147 ) C3138_=_C3148( C3138 C3148 ) C3138_=_C3505( C3138 C3505 ) C3139_=_C3140( C3139 C3140 ) C3139_=_C3141( C3139 C3141 ) C3139_=_C3144( C3139 C3144 ) \nC3139_=_C3145( C3139 C3145 ) C3139_=_C3147( C3139 C3147 ) C3139_=_C3148( C3139 C3148 ) C3139_=_C3419( C3139 C3419 ) C3139_=_C3511( C3139 C3511 ) C3139_=_C3514( C3139 C3514 ) \nC3139_=_C3516( C3139 C3516 ) C3140_=_C3141( C3140 C3141 ) C3140_=_C3144( C3140 C3144 ) C3140_=_C3145( C3140 C3145 ) C3140_=_C3147( C3140 C3147 ) C3140_=_C3148( C3140 C3148 ) \nC3140_=_C3572( C3140 C3572 ) C3140_=_C3576( C3140 C3576 ) C3141_=_C3144( C3141 C3144 ) C3141_=_C3145( C3141 C3145 ) C3141_=_C3147( C3141 C3147 ) C3141_=_C3148( C3141 C3148 ) \nC3141_=_C3424( C3141 C3424 ) C3141_=_C3448( C3141 C3448 ) C3141_=_C3764( C3141 C3764 ) C3141_=_C3856( C3141 C3856 ) C3144_=_C3145( C3144 C3145 ) C3144_=_C3147( C3144 C3147 ) \nC3144_=_C3148( C3144 C3148 ) C3144_=_C3735( C3144 C3735 ) C3144_=_C3945( C3144 C3945 ) C3144_=_C3988( C3144 C3988 ) C3145_=_C3147( C3145 C3147 ) C3145_=_C3148( C3145 C3148 ) \nC3145_=_C3451( C3145 C3451 ) C3145_=_C3558( C3145 C3558 ) C3145_=_C3794( C3145 C3794 ) C3145_=_C3813( C3145 C3813 ) C3145_=_C3946( C3145 C3946 ) C3145_=_C3956( C3145 C3956 ) \nC3145_=_C3991( C3145 C3991 ) C3145_=_C3992( C3145 C3992 ) C3147_=_C3148( C3147 C3148 ) C3147_=_C3348( C3147 C3348 ) C3147_=_C3477( C3147 C3477 ) C3147_=_C3491( C3147 C3491 ) \nC3147_=_C3527( C3147 C3527 ) C3147_=_C3576( C3147 C3576 ) C3147_=_C3931( C3147 C3931 ) C3147_=_C3948( C3147 C3948 ) C3147_=_C3988( C3147 C3988 ) C3147_=_C3991( C3147 C3991 ) \nC3147_=_C4082( C3147 C4082 ) C3147_=_C4083( C3147 C4083 ) C3147_=_C4085( C3147 C4085 ) C3148_=_C3562( C3148 C3562 ) C3148_=_C3950( C3148 C3950 ) C3148_=_C4085( C3148 C4085 ) \nC3159_=_C3256( C3159 C3256 ) C3159_=_C3281( C3159 C3281 ) C3159_=_C3364( C3159 C3364 ) C3159_=_C3610( C3159 C3610 ) C3159_=_C3808( C3159 C3808 ) C3159_=_C3879( C3159 C3879 ) \nC3166_=_C3316( C3166 C3316 ) C3166_=_C3341( C3166 C3341 ) C3166_=_C3471( C3166 C3471 ) C3166_=_C3572( C3166 C3572 ) C3166_=_C3632( C3166 C3632 ) C3166_=_C3943( C3166 C3943 ) \nC3166_=_C3944( C3166 C3944 ) C3166_=_C3945( C3166 C3945 ) C3166_=_C3946( C3166 C3946 ) C3166_=_C3947( C3166 C3947 ) C3166_=_C3948( C3166 C3948 ) C3166_=_C3950( C3166 C3950 ) \nC3179_=_C3326( C3179 C3326 ) C3179_=_C3505( C3179 C3505 ) C3179_=_C3543( C3179 C3543 ) C3179_=_C3680( C3179 C3680 ) C3179_=_C3734( C3179 C3734 ) C3179_=_C3735( C3179 C3735 ) \nC3179_=_C3736( C3179 C3736 ) C3179_=_C3740( C3179 C3740 ) C3179_=_C3742( C3179 C3742 ) C3179_=_C3743( C3179 C3743 ) C3191_=_C3194( C3191 C3194 ) C3191_=_C3202( C3191 C3202 ) \nC3191_=_C3299( C3191 C3299 ) C3191_=_C3419( C3191 C3419 ) C3191_=_C3422( C3191 C3422 ) C3191_=_C3424( C3191 C3424 ) C3191_=_C3425( C3191 C3425 ) C3191_=_C3427( C3191 C3427 ) \nC3191_=_C3429( C3191 C3429 ) C3194_=_C3202( C3194 C3202 ) C3194_=_C3303( C3194 C3303 ) C3194_=_C3422( C3194 C3422 ) C3194_=_C3649( C3194 C3649 ) C3194_=_C3681( C3194 C3681 ) \nC3194_=_C3764( C3194 C3764 ) C3194_=_C3766( C3194 C3766 ) C3194_=_C3767( C3194 C3767 ) C3194_=_C3770( C3194 C3770 ) C3194_=_C3771( C3194 C3771 ) C3202_=_C3311( C3202 C3311 ) \nC3202_=_C3631( C3202 C3631 ) C3202_=_C3664( C3202 C3664 ) C3202_=_C3771( C3202 C3771 ) C3202_=_C3856( C3202 C3856 ) C3202_=_C3917( C3202 C3917 ) C3202_=_C3935( C3202 C3935 ) \nC3202_=_C3986( C3202 C3986 ) C3202_=_C4028( C3202 C4028 ) C3202_=_C4092( C3202 C4092 ) C3202_=_C4107( C3202 C4107 ) C3202_=_C4109( C3202 C4109 ) C3208_=_C3211( C3208 C3211 ) \nC3208_=_C3325( C3208 C3325 ) C3208_=_C3395( C3208 C3395 ) C3208_=_C3592( C3208 C3592 ) C3208_=_C3593( C3208 C3593 ) C3208_=_C3594( C3208 C3594 ) C3208_=_C3595( C3208 C3595 ) \nC3208_=_C3598( C3208 C3598 ) C3208_=_C3599( C3208 C3599 ) C3208_=_C3601( C3208 C3601 ) C3208_=_C3602( C3208 C3602 ) C3211_=_C3399( C3211 C3399 ) C3211_=_C3536( C3211 C3536 ) \nC3211_=_C3594( C3211 C3594 ) C3211_=_C3656( C3211 C3656 ) C3211_=_C3781( C3211 C3781 ) C3211_=_C3782( C3211 C3782 ) C3211_=_C3783( C3211 C3783 ) C3211_=_C3784( C3211 C3784 ) \nC3211_=_C3785( C3211 C3785 ) C3211_=_C3786( C3211 C3786 ) C3211_=_C3788( C3211 C3788 ) C3256_=_C3281( C3256 C3281 ) C3256_=_C3364( C3256 C3364 ) C3256_=_C3610( C3256 C3610 ) \nC3256_=_C3808( C3256 C3808 ) C3256_=_C3879( C3256 C3879 ) C3258_=_C3266( C3258 C3266 ) C3258_=_C3267( C3258 C3267 ) C3258_=_C3269( C3258 C3269 ) C3258_=_C3446( C3258 C3446 ) \nC3258_=_C3448( C3258 C3448 ) C3258_=_C3449( C3258 C3449 ) C3258_=_C3451( C3258 C3451 ) C3258_=_C3452( C3258 C3452 ) C3258_=_C3454( C3258 C3454 ) C3266_=_C3267( C3266 C3267 ) \nC3266_=_C3269( C3266 C3269 ) C3266_=_C3346( C3266 C3346 ) C3266_=_C3516( C3266 C3516 ) C3266_=_C3711( C3266 C3711 ) C3266_=_C3747( C3266 C3747 ) C3266_=_C4042( C3266 C4042 ) \nC3266_=_C4064( C3266 C4064 ) C3266_=_C4065( C3266 C4065 ) C3267_=_C3269( C3267 C3269 ) C3267_=_C3347( C3267 C3347 ) C3267_=_C3698( C3267 C3698 ) C3267_=_C3748( C3267 C3748 ) \nC3267_=_C4043( C3267 C4043 ) C3267_=_C4064( C3267 C4064 ) C3267_=_C4068( C3267 C4068 ) C3269_=_C3646( C3269 C3646 ) C3269_=_C3663( C3269 C3663 ) C3269_=_C3874( C3269 C3874 ) \nC3269_=_C3985( C3269 C3985 ) C3269_=_C4091( C3269 C4091 ) C3269_=_C4108( C3269 C4108 ) C3281_=_C3364( C3281 C3364 ) C3281_=_C3610( C3281 C3610 ) C3281_=_C3808( C3281 C3808 ) \nC3281_=_C3879( C3281 C3879 ) C3285_=_C3287( C3285 C3287 ) C3285_=_C3704( C3285 C3704 ) C3285_=_C3791( C3285 C3791 ) C3285_=_C3792( C3285 C3792 ) C3285_=_C3794( C3285 C3794 ) \nC3285_=_C3796( C3285 C3796 ) C3285_=_C3797( C3285 C3797 ) C3285_=_C3798( C3285 C3798 ) C3285_=_C3800( C3285 C3800 ) C3285_=_C3801( C3285 C3801 ) C3285_=_C3802( C3285 C3802 ) \nC3287_=_C3469( C3287 C3469 ) C3287_=_C3705( C3287 C3705 ) C3287_=_C3809( C3287 C3809 ) C3287_=_C3810( C3287 C3810 ) C3287_=_C3812( C3287 C3812 ) C3287_=_C3813( C3287 C3813 ) \nC3287_=_C3814( C3287 C3814 ) C3287_=_C3815( C3287 C3815 ) C3287_=_C3816( C3287 C3816 ) C3287_=_C3817( C3287 C3817 ) C3287_=_C3818( C3287 C3818 ) C3287_=_C3819( C3287 C3819 ) \nC3287_=_C3820( C3287 C3820 ) C3287_=_C3821( C3287 C3821 ) C3287_=_C3822( C3287 C3822 ) C3299_=_C3303( C3299 C3303 ) C3299_=_C3307( C3299 C3307 ) C3299_=_C3308( C3299 C3308 ) \nC3299_=_C3311( C3299 C3311 ) C3299_=_C3419( C3299 C3419 ) C3299_=_C3422( C3299 C3422 ) C3299_=_C3424( C3299 C3424 ) C3299_=_C3425( C3299 C3425 ) C3299_=_C3427( C3299 C3427 ) \nC3299_=_C3429( C3299 C3429 ) C3303_=_C3307( C3303 C3307 ) C3303_=_C3308( C3303 C3308 ) C3303_=_C3311( C3303 C3311 ) C3303_=_C3422( C3303 C3422 ) C3303_=_C3649( C3303 C3649 ) \nC3303_=_C3681( C3303 C3681 ) C3303_=_C3764( C3303 C3764 ) C3303_=_C3766( C3303 C3766 ) C3303_=_C3767( C3303 C3767 ) C3303_=_C3770( C3303 C3770 ) C3303_=_C3771( C3303 C3771 ) \nC3307_=_C3308( C3307 C3308 ) C3307_=_C3311( C3307 C3311 ) C3307_=_C3437( C3307 C3437 ) C3307_=_C3672( C3307 C3672 ) C3307_=_C3912( C3307 C3912 ) C3307_=_C3961( C3307 C3961 ) \nC3307_=_C3963( C3307 C3963 ) C3307_=_C3964( C3307 C3964 ) C3307_=_C3965( C3307 C3965 ) C3308_=_C3311( C3308 C3311 ) C3308_=_C3438( C3308 C3438 ) C3308_=_C3461( C3308 C3461 ) \nC3308_=_C3472(</w:t>
      </w:r>
    </w:p>
    <w:p>
      <w:pPr>
        <w:pStyle w:val="PreformattedText"/>
        <w:bidi w:val="0"/>
        <w:spacing w:before="0" w:after="0"/>
        <w:jc w:val="left"/>
        <w:rPr/>
      </w:pPr>
      <w:r>
        <w:rPr/>
        <w:t xml:space="preserve"> </w:t>
      </w:r>
      <w:r>
        <w:rPr/>
        <w:t>C3308 C3472 ) C3308_=_C3812( C3308 C3812 ) C3308_=_C3913( C3308 C3913 ) C3308_=_C3968( C3308 C3968 ) C3308_=_C3969( C3308 C3969 ) C3308_=_C3970( C3308 C3970 ) \nC3308_=_C3971( C3308 C3971 ) C3311_=_C3631( C3311 C3631 ) C3311_=_C3664( C3311 C3664 ) C3311_=_C3771( C3311 C3771 ) C3311_=_C3856( C3311 C3856 ) C3311_=_C3917( C3311 C3917 ) \nC3311_=_C3935( C3311 C3935 ) C3311_=_C3986( C3311 C3986 ) C3311_=_C4028( C3311 C4028 ) C3311_=_C4092( C3311 C4092 ) C3311_=_C4107( C3311 C4107 ) C3311_=_C4109( C3311 C4109 ) \nC3316_=_C3320( C3316 C3320 ) C3316_=_C3341( C3316 C3341 ) C3316_=_C3471( C3316 C3471 ) C3316_=_C3572( C3316 C3572 ) C3316_=_C3632( C3316 C3632 ) C3316_=_C3943( C3316 C3943 ) \nC3316_=_C3944( C3316 C3944 ) C3316_=_C3945( C3316 C3945 ) C3316_=_C3946( C3316 C3946 ) C3316_=_C3947( C3316 C3947 ) C3316_=_C3948( C3316 C3948 ) C3316_=_C3950( C3316 C3950 ) \nC3320_=_C3475( C3320 C3475 ) C3320_=_C3695( C3320 C3695 ) C3320_=_C3814( C3320 C3814 ) C3320_=_C3859( C3320 C3859 ) C3320_=_C3929( C3320 C3929 ) C3320_=_C4030( C3320 C4030 ) \nC3320_=_C4033( C3320 C4033 ) C3325_=_C3326( C3325 C3326 ) C3325_=_C3395( C3325 C3395 ) C3325_=_C3592( C3325 C3592 ) C3325_=_C3593( C3325 C3593 ) C3325_=_C3594( C3325 C3594 ) \nC3325_=_C3595( C3325 C3595 ) C3325_=_C3598( C3325 C3598 ) C3325_=_C3599( C3325 C3599 ) C3325_=_C3601( C3325 C3601 ) C3325_=_C3602( C3325 C3602 ) C3326_=_C3505( C3326 C3505 ) \nC3326_=_C3543( C3326 C3543 ) C3326_=_C3680( C3326 C3680 ) C3326_=_C3734( C3326 C3734 ) C3326_=_C3735( C3326 C3735 ) C3326_=_C3736( C3326 C3736 ) C3326_=_C3740( C3326 C3740 ) \nC3326_=_C3742( C3326 C3742 ) C3326_=_C3743( C3326 C3743 ) C3341_=_C3346( C3341 C3346 ) C3341_=_C3347( C3341 C3347 ) C3341_=_C3348( C3341 C3348 ) C3341_=_C3471( C3341 C3471 ) \nC3341_=_C3572( C3341 C3572 ) C3341_=_C3632( C3341 C3632 ) C3341_=_C3943( C3341 C3943 ) C3341_=_C3944( C3341 C3944 ) C3341_=_C3945( C3341 C3945 ) C3341_=_C3946( C3341 C3946 ) \nC3341_=_C3947( C3341 C3947 ) C3341_=_C3948( C3341 C3948 ) C3341_=_C3950( C3341 C3950 ) C3346_=_C3347( C3346 C3347 ) C3346_=_C3348( C3346 C3348 ) C3346_=_C3516( C3346 C3516 ) \nC3346_=_C3711( C3346 C3711 ) C3346_=_C3747( C3346 C3747 ) C3346_=_C4042( C3346 C4042 ) C3346_=_C4064( C3346 C4064 ) C3346_=_C4065( C3346 C4065 ) C3347_=_C3348( C3347 C3348 ) \nC3347_=_C3698( C3347 C3698 ) C3347_=_C3748( C3347 C3748 ) C3347_=_C4043( C3347 C4043 ) C3347_=_C4064( C3347 C4064 ) C3347_=_C4068( C3347 C4068 ) C3348_=_C3477( C3348 C3477 ) \nC3348_=_C3491( C3348 C3491 ) C3348_=_C3527( C3348 C3527 ) C3348_=_C3576( C3348 C3576 ) C3348_=_C3931( C3348 C3931 ) C3348_=_C3948( C3348 C3948 ) C3348_=_C3988( C3348 C3988 ) \nC3348_=_C3991( C3348 C3991 ) C3348_=_C4082( C3348 C4082 ) C3348_=_C4083( C3348 C4083 ) C3348_=_C4085( C3348 C4085 ) C3364_=_C3610( C3364 C3610 ) C3364_=_C3808( C3364 C3808 ) \nC3364_=_C3879( C3364 C3879 ) C3372_=_C3386( C3372 C3386 ) C3372_=_C3565( C3372 C3565 ) C3372_=_C3881( C3372 C3881 ) C3372_=_C3956( C3372 C3956 ) C3372_=_C3958( C3372 C3958 ) \nC3386_=_C3565( C3386 C3565 ) C3386_=_C3881( C3386 C3881 ) C3386_=_C3956( C3386 C3956 ) C3386_=_C3958( C3386 C3958 ) C3395_=_C3399( C3395 C3399 ) C3395_=_C3592( C3395 C3592 ) \nC3395_=_C3593( C3395 C3593 ) C3395_=_C3594( C3395 C3594 ) C3395_=_C3595( C3395 C3595 ) C3395_=_C3598( C3395 C3598 ) C3395_=_C3599( C3395 C3599 ) C3395_=_C3601( C3395 C3601 ) \nC3395_=_C3602( C3395 C3602 ) C3399_=_C3536( C3399 C3536 ) C3399_=_C3594( C3399 C3594 ) C3399_=_C3656( C3399 C3656 ) C3399_=_C3781( C3399 C3781 ) C3399_=_C3782( C3399 C3782 ) \nC3399_=_C3783( C3399 C3783 ) C3399_=_C3784( C3399 C3784 ) C3399_=_C3785( C3399 C3785 ) C3399_=_C3786( C3399 C3786 ) C3399_=_C3788( C3399 C3788 ) C3410_=_C3511( C3410 C3511 ) \nC3410_=_C3880( C3410 C3880 ) C3410_=_C3891( C3410 C3891 ) C3410_=_C3892( C3410 C3892 ) C3410_=_C3893( C3410 C3893 ) C3410_=_C3894( C3410 C3894 ) C3410_=_C3895( C3410 C3895 ) \nC3410_=_C3896( C3410 C3896 ) C3410_=_C3897( C3410 C3897 ) C3410_=_C3898( C3410 C3898 ) C3419_=_C3422( C3419 C3422 ) C3419_=_C3424( C3419 C3424 ) C3419_=_C3425( C3419 C3425 ) \nC3419_=_C3427( C3419 C3427 ) C3419_=_C3429( C3419 C3429 ) C3419_=_C3511( C3419 C3511 ) C3419_=_C3514( C3419 C3514 ) C3419_=_C3516( C3419 C3516 ) C3422_=_C3424( C3422 C3424 ) \nC3422_=_C3425( C3422 C3425 ) C3422_=_C3427( C3422 C3427 ) C3422_=_C3429( C3422 C3429 ) C3422_=_C3649( C3422 C3649 ) C3422_=_C3681( C3422 C3681 ) C3422_=_C3764( C3422 C3764 ) \nC3422_=_C3766( C3422 C3766 ) C3422_=_C3767( C3422 C3767 ) C3422_=_C3770( C3422 C3770 ) C3422_=_C3771( C3422 C3771 ) C3424_=_C3425( C3424 C3425 ) C3424_=_C3427( C3424 C3427 ) \nC3424_=_C3429( C3424 C3429 ) C3424_=_C3448( C3424 C3448 ) C3424_=_C3764( C3424 C3764 ) C3424_=_C3856( C3424 C3856 ) C3425_=_C3427( C3425 C3427 ) C3425_=_C3429( C3425 C3429 ) \nC3425_=_C3449( C3425 C3449 ) C3425_=_C3523( C3425 C3523 ) C3425_=_C3724( C3425 C3724 ) C3425_=_C3791( C3425 C3791 ) C3425_=_C3823( C3425 C3823 ) C3425_=_C3872( C3425 C3872 ) \nC3425_=_C3874( C3425 C3874 ) C3427_=_C3429( C3427 C3429 ) C3427_=_C3524( C3427 C3524 ) C3427_=_C3766( C3427 C3766 ) C3427_=_C3929( C3427 C3929 ) C3427_=_C3931( C3427 C3931 ) \nC3427_=_C3935( C3427 C3935 ) C3429_=_C3582( C3429 C3582 ) C3429_=_C3595( C3429 C3595 ) C3429_=_C3767( C3429 C3767 ) C3429_=_C3782( C3429 C3782 ) C3429_=_C4026( C3429 C4026 ) \nC3429_=_C4028( C3429 C4028 ) C3437_=_C3438( C3437 C3438 ) C3437_=_C3672( C3437 C3672 ) C3437_=_C3912( C3437 C3912 ) C3437_=_C3961( C3437 C3961 ) C3437_=_C3963( C3437 C3963 ) \nC3437_=_C3964( C3437 C3964 ) C3437_=_C3965( C3437 C3965 ) C3438_=_C3461( C3438 C3461 ) C3438_=_C3472( C3438 C3472 ) C3438_=_C3812( C3438 C3812 ) C3438_=_C3913( C3438 C3913 ) \nC3438_=_C3968( C3438 C3968 ) C3438_=_C3969( C3438 C3969 ) C3438_=_C3970( C3438 C3970 ) C3438_=_C3971( C3438 C3971 ) C3446_=_C3448( C3446 C3448 ) C3446_=_C3449( C3446 C3449 ) \nC3446_=_C3451( C3446 C3451 ) C3446_=_C3452( C3446 C3452 ) C3446_=_C3454( C3446 C3454 ) C3446_=_C3593( C3446 C3593 ) C3446_=_C3779( C3446 C3779 ) C3448_=_C3449( C3448 C3449 ) \nC3448_=_C3451( C3448 C3451 ) C3448_=_C3452( C3448 C3452 ) C3448_=_C3454( C3448 C3454 ) C3448_=_C3764( C3448 C3764 ) C3448_=_C3856( C3448 C3856 ) C3449_=_C3451( C3449 C3451 ) \nC3449_=_C3452( C3449 C3452 ) C3449_=_C3454( C3449 C3454 ) C3449_=_C3523( C3449 C3523 ) C3449_=_C3724( C3449 C3724 ) C3449_=_C3791( C3449 C3791 ) C3449_=_C3823( C3449 C3823 ) \nC3449_=_C3872( C3449 C3872 ) C3449_=_C3874( C3449 C3874 ) C3451_=_C3452( C3451 C3452 ) C3451_=_C3454( C3451 C3454 ) C3451_=_C3558( C3451 C3558 ) C3451_=_C3794( C3451 C3794 ) \nC3451_=_C3813( C3451 C3813 ) C3451_=_C3946( C3451 C3946 ) C3451_=_C3956( C3451 C3956 ) C3451_=_C3991( C3451 C3991 ) C3451_=_C3992( C3451 C3992 ) C3452_=_C3454( C3452 C3454 ) \nC3454_=_C3559( C3454 C3559 ) C3454_=_C3728( C3454 C3728 ) C3454_=_C3785( C3454 C3785 ) C3458_=_C3461( C3458 C3461 ) C3458_=_C3542( C3458 C3542 ) C3458_=_C3580( C3458 C3580 ) \nC3458_=_C3582( C3458 C3582 ) C3458_=_C3586( C3458 C3586 ) C3458_=_C3588( C3458 C3588 ) C3458_=_C3589( C3458 C3589 ) C3458_=_C3590( C3458 C3590 ) C3461_=_C3472( C3461 C3472 ) \nC3461_=_C3812( C3461 C3812 ) C3461_=_C3913( C3461 C3913 ) C3461_=_C3968( C3461 C3968 ) C3461_=_C3969( C3461 C3969 ) C3461_=_C3970( C3461 C3970 ) C3461_=_C3971( C3461 C3971 ) \nC3469_=_C3470( C3469 C3470 ) C3469_=_C3471( C3469 C3471 ) C3469_=_C3472( C3469 C3472 ) C3469_=_C3475( C3469 C3475 ) C3469_=_C3476( C3469 C3476 ) C3469_=_C3477( C3469 C3477 ) \nC3469_=_C3481( C3469 C3481 ) C3469_=_C3705( C3469 C3705 ) C3469_=_C3809( C3469 C3809 ) C3469_=_C3810( C3469 C3810 ) C3469_=_C3812( C3469 C3812 ) C3469_=_C3813( C3469 C3813 ) \nC3469_=_C3814( C3469 C3814 ) C3469_=_C3815( C3469 C3815 ) C3469_=_C3816( C3469 C3816 ) C3469_=_C3817( C3469 C3817 ) C3469_=_C3818( C3469 C3818 ) C3469_=_C3819( C3469 C3819 ) \nC3469_=_C3820( C3469 C3820 ) C3469_=_C3821( C3469 C3821 ) C3469_=_C3822( C3469 C3822 ) C3470_=_C3471( C3470 C3471 ) C3470_=_C3472( C3470 C3472 ) C3470_=_C3475( C3470 C3475 ) \nC3470_=_C3476( C3470 C3476 ) C3470_=_C3477( C3470 C3477 ) C3470_=_C3481( C3470 C3481 ) C3470_=_C3809( C3470 C3809 ) C3470_=_C3835( C3470 C3835 ) C3470_=_C3838( C3470 C3838 ) \nC3470_=_C3839( C3470 C3839 ) C3470_=_C3842( C3470 C3842 ) C3470_=_C3844( C3470 C3844 ) C3470_=_C3847( C3470 C3847 ) C3471_=_C3472( C3471 C3472 ) C3471_=_C3475( C3471 C3475 ) \nC3471_=_C3476( C3471 C3476 ) C3471_=_C3477( C3471 C3477 ) C3471_=_C3481( C3471 C3481 ) C3471_=_C3572( C3471 C3572 ) C3471_=_C3632( C3471 C3632 ) C3471_=_C3943( C3471 C3943 ) \nC3471_=_C3944( C3471 C3944 ) C3471_=_C3945( C3471 C3945 ) C3471_=_C3946( C3471 C3946 ) C3471_=_C3947( C3471 C3947 ) C3471_=_C3948( C3471 C3948 ) C3471_=_C3950( C3471 C3950 ) \nC3472_=_C3475( C3472 C3475 ) C3472_=_C3476( C3472 C3476 ) C3472_=_C3477( C3472 C3477 ) C3472_=_C3481( C3472 C3481 ) C3472_=_C3812( C3472 C3812 ) C3472_=_C3913( C3472 C3913 ) \nC3472_=_C3968( C3472 C3968 ) C3472_=_C3969( C3472 C3969 ) C3472_=_C3970( C3472 C3970 ) C3472_=_C3971( C3472 C3971 ) C3475_=_C3476( C3475 C3476 ) C3475_=_C3477( C3475 C3477 ) \nC3475_=_C3481( C3475 C3481 ) C3475_=_C3695( C3475 C3695 ) C3475_=_C3814( C3475 C3814 ) C3475_=_C3859( C3475 C3859 ) C3475_=_C3929( C3475 C3929 ) C3475_=_C4030( C3475 C4030 ) \nC3475_=_C4033( C3475 C4033 ) C3476_=_C3477( C3476 C3477 ) C3476_=_C3481( C3476 C3481 ) C3476_=_C3652( C3476 C3652 ) C3476_=_C3687( C3476 C3687 ) C3476_=_C3817( C3476 C3817 ) \nC3476_=_C4052( C3476 C4052 ) C3476_=_C4054( C3476 C4054 ) C3477_=_C3481( C3477 C3481 ) C3477_=_C3491( C3477 C3491 ) C3477_=_C3527( C3477 C3527 ) C3477_=_C3576( C3477 C3576 ) \nC3477_=_C3931( C3477 C3931 ) C3477_=_C3948( C3477 C3948 ) C3477_=_C3988( C3477 C3988 ) C3477_=_C3991( C3477 C3991 ) C3477_=_C4082( C3477 C4082 ) C3477_=_C4083( C3477 C4083 ) \nC3477_=_C4085( C3477 C4085 ) C3481_=_C3619( C3481 C3619 ) C3481_=_C3702( C3481 C3702 ) C3481_=_C3807( C3481 C3807 ) C3481_=_C3821( C3481 C3821 ) C3481_=_C4046( C3481 C4046 ) \nC3481_=_C4094( C3481 C4094 ) C3483_=_C3484( C3483 C3484 ) C3483_=_C3491(</w:t>
      </w:r>
    </w:p>
    <w:p>
      <w:pPr>
        <w:pStyle w:val="PreformattedText"/>
        <w:bidi w:val="0"/>
        <w:spacing w:before="0" w:after="0"/>
        <w:jc w:val="left"/>
        <w:rPr/>
      </w:pPr>
      <w:r>
        <w:rPr/>
        <w:t xml:space="preserve"> </w:t>
      </w:r>
      <w:r>
        <w:rPr/>
        <w:t>C3483 C3491 ) C3483_=_C3520( C3483 C3520 ) C3483_=_C3523( C3483 C3523 ) C3483_=_C3524( C3483 C3524 ) \nC3483_=_C3526( C3483 C3526 ) C3483_=_C3527( C3483 C3527 ) C3483_=_C3528( C3483 C3528 ) C3483_=_C3529( C3483 C3529 ) C3483_=_C3531( C3483 C3531 ) C3483_=_C3532( C3483 C3532 ) \nC3484_=_C3491( C3484 C3491 ) C3484_=_C3533( C3484 C3533 ) C3484_=_C3553( C3484 C3553 ) C3484_=_C3555( C3484 C3555 ) C3484_=_C3558( C3484 C3558 ) C3484_=_C3559( C3484 C3559 ) \nC3484_=_C3561( C3484 C3561 ) C3484_=_C3562( C3484 C3562 ) C3491_=_C3527( C3491 C3527 ) C3491_=_C3576( C3491 C3576 ) C3491_=_C3931( C3491 C3931 ) C3491_=_C3948( C3491 C3948 ) \nC3491_=_C3988( C3491 C3988 ) C3491_=_C3991( C3491 C3991 ) C3491_=_C4082( C3491 C4082 ) C3491_=_C4083( C3491 C4083 ) C3491_=_C4085( C3491 C4085 ) C3505_=_C3543( C3505 C3543 ) \nC3505_=_C3680( C3505 C3680 ) C3505_=_C3734( C3505 C3734 ) C3505_=_C3735( C3505 C3735 ) C3505_=_C3736( C3505 C3736 ) C3505_=_C3740( C3505 C3740 ) C3505_=_C3742( C3505 C3742 ) \nC3505_=_C3743( C3505 C3743 ) C3511_=_C3514( C3511 C3514 ) C3511_=_C3516( C3511 C3516 ) C3511_=_C3880( C3511 C3880 ) C3511_=_C3891( C3511 C3891 ) C3511_=_C3892( C3511 C3892 ) \nC3511_=_C3893( C3511 C3893 ) C3511_=_C3894( C3511 C3894 ) C3511_=_C3895( C3511 C3895 ) C3511_=_C3896( C3511 C3896 ) C3511_=_C3897( C3511 C3897 ) C3511_=_C3898( C3511 C3898 ) \nC3514_=_C3516( C3514 C3516 ) C3514_=_C3657( C3514 C3657 ) C3514_=_C3706( C3514 C3706 ) C3514_=_C3918( C3514 C3918 ) C3514_=_C3919( C3514 C3919 ) C3514_=_C3920( C3514 C3920 ) \nC3514_=_C3922( C3514 C3922 ) C3514_=_C3923( C3514 C3923 ) C3514_=_C3924( C3514 C3924 ) C3514_=_C3927( C3514 C3927 ) C3516_=_C3711( C3516 C3711 ) C3516_=_C3747( C3516 C3747 ) \nC3516_=_C4042( C3516 C4042 ) C3516_=_C4064( C3516 C4064 ) C3516_=_C4065( C3516 C4065 ) C3520_=_C3523( C3520 C3523 ) C3520_=_C3524( C3520 C3524 ) C3520_=_C3526( C3520 C3526 ) \nC3520_=_C3527( C3520 C3527 ) C3520_=_C3528( C3520 C3528 ) C3520_=_C3529( C3520 C3529 ) C3520_=_C3531( C3520 C3531 ) C3520_=_C3532( C3520 C3532 ) C3520_=_C3632( C3520 C3632 ) \nC3523_=_C3524( C3523 C3524 ) C3523_=_C3526( C3523 C3526 ) C3523_=_C3527( C3523 C3527 ) C3523_=_C3528( C3523 C3528 ) C3523_=_C3529( C3523 C3529 ) C3523_=_C3531( C3523 C3531 ) \nC3523_=_C3532( C3523 C3532 ) C3523_=_C3724( C3523 C3724 ) C3523_=_C3791( C3523 C3791 ) C3523_=_C3823( C3523 C3823 ) C3523_=_C3872( C3523 C3872 ) C3523_=_C3874( C3523 C3874 ) \nC3524_=_C3526( C3524 C3526 ) C3524_=_C3527( C3524 C3527 ) C3524_=_C3528( C3524 C3528 ) C3524_=_C3529( C3524 C3529 ) C3524_=_C3531( C3524 C3531 ) C3524_=_C3532( C3524 C3532 ) \nC3524_=_C3766( C3524 C3766 ) C3524_=_C3929( C3524 C3929 ) C3524_=_C3931( C3524 C3931 ) C3524_=_C3935( C3524 C3935 ) C3526_=_C3527( C3526 C3527 ) C3526_=_C3528( C3526 C3528 ) \nC3526_=_C3529( C3526 C3529 ) C3526_=_C3531( C3526 C3531 ) C3526_=_C3532( C3526 C3532 ) C3526_=_C3844( C3526 C3844 ) C3526_=_C3896( C3526 C3896 ) C3526_=_C4022( C3526 C4022 ) \nC3527_=_C3528( C3527 C3528 ) C3527_=_C3529( C3527 C3529 ) C3527_=_C3531( C3527 C3531 ) C3527_=_C3532( C3527 C3532 ) C3527_=_C3576( C3527 C3576 ) C3527_=_C3931( C3527 C3931 ) \nC3527_=_C3948( C3527 C3948 ) C3527_=_C3988( C3527 C3988 ) C3527_=_C3991( C3527 C3991 ) C3527_=_C4082( C3527 C4082 ) C3527_=_C4083( C3527 C4083 ) C3527_=_C4085( C3527 C4085 ) \nC3528_=_C3529( C3528 C3529 ) C3528_=_C3531( C3528 C3531 ) C3528_=_C3532( C3528 C3532 ) C3529_=_C3531( C3529 C3531 ) C3529_=_C3532( C3529 C3532 ) C3529_=_C3602( C3529 C3602 ) \nC3529_=_C4082( C3529 C4082 ) C3531_=_C3532( C3531 C3532 ) C3531_=_C4083( C3531 C4083 ) C3533_=_C3535( C3533 C3535 ) C3533_=_C3536( C3533 C3536 ) C3533_=_C3553( C3533 C3553 ) \nC3533_=_C3555( C3533 C3555 ) C3533_=_C3558( C3533 C3558 ) C3533_=_C3559( C3533 C3559 ) C3533_=_C3561( C3533 C3561 ) C3533_=_C3562( C3533 C3562 ) C3535_=_C3536( C3535 C3536 ) \nC3535_=_C3622( C3535 C3622 ) C3535_=_C3724( C3535 C3724 ) C3535_=_C3725( C3535 C3725 ) C3535_=_C3727( C3535 C3727 ) C3535_=_C3728( C3535 C3728 ) C3535_=_C3729( C3535 C3729 ) \nC3535_=_C3731( C3535 C3731 ) C3536_=_C3594( C3536 C3594 ) C3536_=_C3656( C3536 C3656 ) C3536_=_C3781( C3536 C3781 ) C3536_=_C3782( C3536 C3782 ) C3536_=_C3783( C3536 C3783 ) \nC3536_=_C3784( C3536 C3784 ) C3536_=_C3785( C3536 C3785 ) C3536_=_C3786( C3536 C3786 ) C3536_=_C3788( C3536 C3788 ) C3542_=_C3543( C3542 C3543 ) C3542_=_C3547( C3542 C3547 ) \nC3542_=_C3580( C3542 C3580 ) C3542_=_C3582( C3542 C3582 ) C3542_=_C3586( C3542 C3586 ) C3542_=_C3588( C3542 C3588 ) C3542_=_C3589( C3542 C3589 ) C3542_=_C3590( C3542 C3590 ) \nC3543_=_C3547( C3543 C3547 ) C3543_=_C3680( C3543 C3680 ) C3543_=_C3734( C3543 C3734 ) C3543_=_C3735( C3543 C3735 ) C3543_=_C3736( C3543 C3736 ) C3543_=_C3740( C3543 C3740 ) \nC3543_=_C3742( C3543 C3742 ) C3543_=_C3743( C3543 C3743 ) C3547_=_C3749( C3547 C3749 ) C3547_=_C4026( C3547 C4026 ) C3547_=_C4095( C3547 C4095 ) C3547_=_C4096( C3547 C4096 ) \nC3553_=_C3555( C3553 C3555 ) C3553_=_C3558( C3553 C3558 ) C3553_=_C3559( C3553 C3559 ) C3553_=_C3561( C3553 C3561 ) C3553_=_C3562( C3553 C3562 ) C3555_=_C3558( C3555 C3558 ) \nC3555_=_C3559( C3555 C3559 ) C3555_=_C3561( C3555 C3561 ) C3555_=_C3562( C3555 C3562 ) C3558_=_C3559( C3558 C3559 ) C3558_=_C3561( C3558 C3561 ) C3558_=_C3562( C3558 C3562 ) \nC3558_=_C3794( C3558 C3794 ) C3558_=_C3813( C3558 C3813 ) C3558_=_C3946( C3558 C3946 ) C3558_=_C3956( C3558 C3956 ) C3558_=_C3991( C3558 C3991 ) C3558_=_C3992( C3558 C3992 ) \nC3559_=_C3561( C3559 C3561 ) C3559_=_C3562( C3559 C3562 ) C3559_=_C3728( C3559 C3728 ) C3559_=_C3785( C3559 C3785 ) C3561_=_C3562( C3561 C3562 ) C3561_=_C3590( C3561 C3590 ) \nC3561_=_C3731( C3561 C3731 ) C3561_=_C3788( C3561 C3788 ) C3561_=_C3971( C3561 C3971 ) C3562_=_C3950( C3562 C3950 ) C3562_=_C4085( C3562 C4085 ) C3565_=_C3881( C3565 C3881 ) \nC3565_=_C3956( C3565 C3956 ) C3565_=_C3958( C3565 C3958 ) C3572_=_C3576( C3572 C3576 ) C3572_=_C3632( C3572 C3632 ) C3572_=_C3943( C3572 C3943 ) C3572_=_C3944( C3572 C3944 ) \nC3572_=_C3945( C3572 C3945 ) C3572_=_C3946( C3572 C3946 ) C3572_=_C3947( C3572 C3947 ) C3572_=_C3948( C3572 C3948 ) C3572_=_C3950( C3572 C3950 ) C3576_=_C3931( C3576 C3931 ) \nC3576_=_C3948( C3576 C3948 ) C3576_=_C3988( C3576 C3988 ) C3576_=_C3991( C3576 C3991 ) C3576_=_C4082( C3576 C4082 ) C3576_=_C4083( C3576 C4083 ) C3576_=_C4085( C3576 C4085 ) \nC3580_=_C3582( C3580 C3582 ) C3580_=_C3586( C3580 C3586 ) C3580_=_C3588( C3580 C3588 ) C3580_=_C3589( C3580 C3589 ) C3580_=_C3590( C3580 C3590 ) C3580_=_C3592( C3580 C3592 ) \nC3580_=_C3695( C3580 C3695 ) C3580_=_C3696( C3580 C3696 ) C3580_=_C3698( C3580 C3698 ) C3580_=_C3702( C3580 C3702 ) C3582_=_C3586( C3582 C3586 ) C3582_=_C3588( C3582 C3588 ) \nC3582_=_C3589( C3582 C3589 ) C3582_=_C3590( C3582 C3590 ) C3582_=_C3595( C3582 C3595 ) C3582_=_C3767( C3582 C3767 ) C3582_=_C3782( C3582 C3782 ) C3582_=_C4026( C3582 C4026 ) \nC3582_=_C4028( C3582 C4028 ) C3586_=_C3588( C3586 C3588 ) C3586_=_C3589( C3586 C3589 ) C3586_=_C3590( C3586 C3590 ) C3586_=_C3968( C3586 C3968 ) C3588_=_C3589( C3588 C3589 ) \nC3588_=_C3590( C3588 C3590 ) C3588_=_C3786( C3588 C3786 ) C3588_=_C3923( C3588 C3923 ) C3588_=_C4096( C3588 C4096 ) C3588_=_C4108( C3588 C4108 ) C3588_=_C4109( C3588 C4109 ) \nC3589_=_C3590( C3589 C3590 ) C3589_=_C3970( C3589 C3970 ) C3590_=_C3731( C3590 C3731 ) C3590_=_C3788( C3590 C3788 ) C3590_=_C3971( C3590 C3971 ) C3592_=_C3593( C3592 C3593 ) \nC3592_=_C3594( C3592 C3594 ) C3592_=_C3595( C3592 C3595 ) C3592_=_C3598( C3592 C3598 ) C3592_=_C3599( C3592 C3599 ) C3592_=_C3601( C3592 C3601 ) C3592_=_C3602( C3592 C3602 ) \nC3592_=_C3695( C3592 C3695 ) C3592_=_C3696( C3592 C3696 ) C3592_=_C3698( C3592 C3698 ) C3592_=_C3702( C3592 C3702 ) C3593_=_C3594( C3593 C3594 ) C3593_=_C3595( C3593 C3595 ) \nC3593_=_C3598( C3593 C3598 ) C3593_=_C3599( C3593 C3599 ) C3593_=_C3601( C3593 C3601 ) C3593_=_C3602( C3593 C3602 ) C3593_=_C3779( C3593 C3779 ) C3594_=_C3595( C3594 C3595 ) \nC3594_=_C3598( C3594 C3598 ) C3594_=_C3599( C3594 C3599 ) C3594_=_C3601( C3594 C3601 ) C3594_=_C3602( C3594 C3602 ) C3594_=_C3656( C3594 C3656 ) C3594_=_C3781( C3594 C3781 ) \nC3594_=_C3782( C3594 C3782 ) C3594_=_C3783( C3594 C3783 ) C3594_=_C3784( C3594 C3784 ) C3594_=_C3785( C3594 C3785 ) C3594_=_C3786( C3594 C3786 ) C3594_=_C3788( C3594 C3788 ) \nC3595_=_C3598( C3595 C3598 ) C3595_=_C3599( C3595 C3599 ) C3595_=_C3601( C3595 C3601 ) C3595_=_C3602( C3595 C3602 ) C3595_=_C3767( C3595 C3767 ) C3595_=_C3782( C3595 C3782 ) \nC3595_=_C4026( C3595 C4026 ) C3595_=_C4028( C3595 C4028 ) C3598_=_C3599( C3598 C3599 ) C3598_=_C3601( C3598 C3601 ) C3598_=_C3602( C3598 C3602 ) C3598_=_C3783( C3598 C3783 ) \nC3598_=_C4030( C3598 C4030 ) C3599_=_C3601( C3599 C3601 ) C3599_=_C3602( C3599 C3602 ) C3601_=_C3602( C3601 C3602 ) C3601_=_C4079( C3601 C4079 ) C3602_=_C4082( C3602 C4082 ) \nC3610_=_C3808( C3610 C3808 ) C3610_=_C3879( C3610 C3879 ) C3619_=_C3702( C3619 C3702 ) C3619_=_C3807( C3619 C3807 ) C3619_=_C3821( C3619 C3821 ) C3619_=_C4046( C3619 C4046 ) \nC3619_=_C4094( C3619 C4094 ) C3622_=_C3630( C3622 C3630 ) C3622_=_C3631( C3622 C3631 ) C3622_=_C3724( C3622 C3724 ) C3622_=_C3725( C3622 C3725 ) C3622_=_C3727( C3622 C3727 ) \nC3622_=_C3728( C3622 C3728 ) C3622_=_C3729( C3622 C3729 ) C3622_=_C3731( C3622 C3731 ) C3630_=_C3631( C3630 C3631 ) C3630_=_C3940( C3630 C3940 ) C3630_=_C3992( C3630 C3992 ) \nC3630_=_C4079( C3630 C4079 ) C3631_=_C3664( C3631 C3664 ) C3631_=_C3771( C3631 C3771 ) C3631_=_C3856( C3631 C3856 ) C3631_=_C3917( C3631 C3917 ) C3631_=_C3935( C3631 C3935 ) \nC3631_=_C3986( C3631 C3986 ) C3631_=_C4028( C3631 C4028 ) C3631_=_C4092( C3631 C4092 ) C3631_=_C4107( C3631 C4107 ) C3631_=_C4109( C3631 C4109 ) C3632_=_C3943( C3632 C3943 ) \nC3632_=_C3944( C3632 C3944 ) C3632_=_C3945( C3632 C3945 ) C3632_=_C3946( C3632 C3946 ) C3632_=_C3947( C3632 C3947 ) C3632_=_C3948( C3632 C3948 ) C3632_=_C3950( C3632 C3950 ) \nC3646_=_C3663( C3646 C3663 ) C3646_=_C3874( C3646 C3874 ) C3646_=_C3985( C3646 C3985 ) C3646_=_C4091( C3646 C4091 ) C3646_=_C4108(</w:t>
      </w:r>
    </w:p>
    <w:p>
      <w:pPr>
        <w:pStyle w:val="PreformattedText"/>
        <w:bidi w:val="0"/>
        <w:spacing w:before="0" w:after="0"/>
        <w:jc w:val="left"/>
        <w:rPr/>
      </w:pPr>
      <w:r>
        <w:rPr/>
        <w:t xml:space="preserve"> </w:t>
      </w:r>
      <w:r>
        <w:rPr/>
        <w:t>C3646 C4108 ) C3649_=_C3650( C3649 C3650 ) \nC3649_=_C3651( C3649 C3651 ) C3649_=_C3652( C3649 C3652 ) C3649_=_C3681( C3649 C3681 ) C3649_=_C3764( C3649 C3764 ) C3649_=_C3766( C3649 C3766 ) C3649_=_C3767( C3649 C3767 ) \nC3649_=_C3770( C3649 C3770 ) C3649_=_C3771( C3649 C3771 ) C3650_=_C3651( C3650 C3651 ) C3650_=_C3652( C3650 C3652 ) C3650_=_C3682( C3650 C3682 ) C3650_=_C3823( C3650 C3823 ) \nC3650_=_C3825( C3650 C3825 ) C3650_=_C3828( C3650 C3828 ) C3651_=_C3652( C3651 C3652 ) C3651_=_C3686( C3651 C3686 ) C3651_=_C3696( C3651 C3696 ) C3651_=_C3709( C3651 C3709 ) \nC3651_=_C3796( C3651 C3796 ) C3651_=_C3815( C3651 C3815 ) C3651_=_C3919( C3651 C3919 ) C3651_=_C4035( C3651 C4035 ) C3651_=_C4038( C3651 C4038 ) C3651_=_C4039( C3651 C4039 ) \nC3651_=_C4041( C3651 C4041 ) C3652_=_C3687( C3652 C3687 ) C3652_=_C3817( C3652 C3817 ) C3652_=_C4052( C3652 C4052 ) C3652_=_C4054( C3652 C4054 ) C3656_=_C3657( C3656 C3657 ) \nC3656_=_C3663( C3656 C3663 ) C3656_=_C3664( C3656 C3664 ) C3656_=_C3781( C3656 C3781 ) C3656_=_C3782( C3656 C3782 ) C3656_=_C3783( C3656 C3783 ) C3656_=_C3784( C3656 C3784 ) \nC3656_=_C3785( C3656 C3785 ) C3656_=_C3786( C3656 C3786 ) C3656_=_C3788( C3656 C3788 ) C3657_=_C3663( C3657 C3663 ) C3657_=_C3664( C3657 C3664 ) C3657_=_C3706( C3657 C3706 ) \nC3657_=_C3918( C3657 C3918 ) C3657_=_C3919( C3657 C3919 ) C3657_=_C3920( C3657 C3920 ) C3657_=_C3922( C3657 C3922 ) C3657_=_C3923( C3657 C3923 ) C3657_=_C3924( C3657 C3924 ) \nC3657_=_C3927( C3657 C3927 ) C3663_=_C3664( C3663 C3664 ) C3663_=_C3874( C3663 C3874 ) C3663_=_C3985( C3663 C3985 ) C3663_=_C4091( C3663 C4091 ) C3663_=_C4108( C3663 C4108 ) \nC3664_=_C3771( C3664 C3771 ) C3664_=_C3856( C3664 C3856 ) C3664_=_C3917( C3664 C3917 ) C3664_=_C3935( C3664 C3935 ) C3664_=_C3986( C3664 C3986 ) C3664_=_C4028( C3664 C4028 ) \nC3664_=_C4092( C3664 C4092 ) C3664_=_C4107( C3664 C4107 ) C3664_=_C4109( C3664 C4109 ) C3672_=_C3912( C3672 C3912 ) C3672_=_C3961( C3672 C3961 ) C3672_=_C3963( C3672 C3963 ) \nC3672_=_C3964( C3672 C3964 ) C3672_=_C3965( C3672 C3965 ) C3680_=_C3681( C3680 C3681 ) C3680_=_C3682( C3680 C3682 ) C3680_=_C3686( C3680 C3686 ) C3680_=_C3687( C3680 C3687 ) \nC3680_=_C3734( C3680 C3734 ) C3680_=_C3735( C3680 C3735 ) C3680_=_C3736( C3680 C3736 ) C3680_=_C3740( C3680 C3740 ) C3680_=_C3742( C3680 C3742 ) C3680_=_C3743( C3680 C3743 ) \nC3681_=_C3682( C3681 C3682 ) C3681_=_C3686( C3681 C3686 ) C3681_=_C3687( C3681 C3687 ) C3681_=_C3764( C3681 C3764 ) C3681_=_C3766( C3681 C3766 ) C3681_=_C3767( C3681 C3767 ) \nC3681_=_C3770( C3681 C3770 ) C3681_=_C3771( C3681 C3771 ) C3682_=_C3686( C3682 C3686 ) C3682_=_C3687( C3682 C3687 ) C3682_=_C3823( C3682 C3823 ) C3682_=_C3825( C3682 C3825 ) \nC3682_=_C3828( C3682 C3828 ) C3686_=_C3687( C3686 C3687 ) C3686_=_C3696( C3686 C3696 ) C3686_=_C3709( C3686 C3709 ) C3686_=_C3796( C3686 C3796 ) C3686_=_C3815( C3686 C3815 ) \nC3686_=_C3919( C3686 C3919 ) C3686_=_C4035( C3686 C4035 ) C3686_=_C4038( C3686 C4038 ) C3686_=_C4039( C3686 C4039 ) C3686_=_C4041( C3686 C4041 ) C3687_=_C3817( C3687 C3817 ) \nC3687_=_C4052( C3687 C4052 ) C3687_=_C4054( C3687 C4054 ) C3695_=_C3696( C3695 C3696 ) C3695_=_C3698( C3695 C3698 ) C3695_=_C3702( C3695 C3702 ) C3695_=_C3814( C3695 C3814 ) \nC3695_=_C3859( C3695 C3859 ) C3695_=_C3929( C3695 C3929 ) C3695_=_C4030( C3695 C4030 ) C3695_=_C4033( C3695 C4033 ) C3696_=_C3698( C3696 C3698 ) C3696_=_C3702( C3696 C3702 ) \nC3696_=_C3709( C3696 C3709 ) C3696_=_C3796( C3696 C3796 ) C3696_=_C3815( C3696 C3815 ) C3696_=_C3919( C3696 C3919 ) C3696_=_C4035( C3696 C4035 ) C3696_=_C4038( C3696 C4038 ) \nC3696_=_C4039( C3696 C4039 ) C3696_=_C4041( C3696 C4041 ) C3698_=_C3702( C3698 C3702 ) C3698_=_C3748( C3698 C3748 ) C3698_=_C4043( C3698 C4043 ) C3698_=_C4064( C3698 C4064 ) \nC3698_=_C4068( C3698 C4068 ) C3702_=_C3807( C3702 C3807 ) C3702_=_C3821( C3702 C3821 ) C3702_=_C4046( C3702 C4046 ) C3702_=_C4094( C3702 C4094 ) C3704_=_C3705( C3704 C3705 ) \nC3704_=_C3706( C3704 C3706 ) C3704_=_C3709( C3704 C3709 ) C3704_=_C3711( C3704 C3711 ) C3704_=_C3791( C3704 C3791 ) C3704_=_C3792( C3704 C3792 ) C3704_=_C3794( C3704 C3794 ) \nC3704_=_C3796( C3704 C3796 ) C3704_=_C3797( C3704 C3797 ) C3704_=_C3798( C3704 C3798 ) C3704_=_C3800( C3704 C3800 ) C3704_=_C3801( C3704 C3801 ) C3704_=_C3802( C3704 C3802 ) \nC3705_=_C3706( C3705 C3706 ) C3705_=_C3709( C3705 C3709 ) C3705_=_C3711( C3705 C3711 ) C3705_=_C3809( C3705 C3809 ) C3705_=_C3810( C3705 C3810 ) C3705_=_C3812( C3705 C3812 ) \nC3705_=_C3813( C3705 C3813 ) C3705_=_C3814( C3705 C3814 ) C3705_=_C3815( C3705 C3815 ) C3705_=_C3816( C3705 C3816 ) C3705_=_C3817( C3705 C3817 ) C3705_=_C3818( C3705 C3818 ) \nC3705_=_C3819( C3705 C3819 ) C3705_=_C3820( C3705 C3820 ) C3705_=_C3821( C3705 C3821 ) C3705_=_C3822( C3705 C3822 ) C3706_=_C3709( C3706 C3709 ) C3706_=_C3711( C3706 C3711 ) \nC3706_=_C3918( C3706 C3918 ) C3706_=_C3919( C3706 C3919 ) C3706_=_C3920( C3706 C3920 ) C3706_=_C3922( C3706 C3922 ) C3706_=_C3923( C3706 C3923 ) C3706_=_C3924( C3706 C3924 ) \nC3706_=_C3927( C3706 C3927 ) C3709_=_C3711( C3709 C3711 ) C3709_=_C3796( C3709 C3796 ) C3709_=_C3815( C3709 C3815 ) C3709_=_C3919( C3709 C3919 ) C3709_=_C4035( C3709 C4035 ) \nC3709_=_C4038( C3709 C4038 ) C3709_=_C4039( C3709 C4039 ) C3709_=_C4041( C3709 C4041 ) C3711_=_C3747( C3711 C3747 ) C3711_=_C4042( C3711 C4042 ) C3711_=_C4064( C3711 C4064 ) \nC3711_=_C4065( C3711 C4065 ) C3724_=_C3725( C3724 C3725 ) C3724_=_C3727( C3724 C3727 ) C3724_=_C3728( C3724 C3728 ) C3724_=_C3729( C3724 C3729 ) C3724_=_C3731( C3724 C3731 ) \nC3724_=_C3791( C3724 C3791 ) C3724_=_C3823( C3724 C3823 ) C3724_=_C3872( C3724 C3872 ) C3724_=_C3874( C3724 C3874 ) C3725_=_C3727( C3725 C3727 ) C3725_=_C3728( C3725 C3728 ) \nC3725_=_C3729( C3725 C3729 ) C3725_=_C3731( C3725 C3731 ) C3725_=_C3892( C3725 C3892 ) C3725_=_C3912( C3725 C3912 ) C3725_=_C3913( C3725 C3913 ) C3725_=_C3917( C3725 C3917 ) \nC3727_=_C3728( C3727 C3728 ) C3727_=_C3729( C3727 C3729 ) C3727_=_C3731( C3727 C3731 ) C3727_=_C3784( C3727 C3784 ) C3727_=_C3922( C3727 C3922 ) C3727_=_C3963( C3727 C3963 ) \nC3727_=_C3969( C3727 C3969 ) C3727_=_C4091( C3727 C4091 ) C3727_=_C4092( C3727 C4092 ) C3728_=_C3729( C3728 C3729 ) C3728_=_C3731( C3728 C3731 ) C3728_=_C3785( C3728 C3785 ) \nC3729_=_C3731( C3729 C3731 ) C3729_=_C4095( C3729 C4095 ) C3729_=_C4106( C3729 C4106 ) C3729_=_C4107( C3729 C4107 ) C3731_=_C3788( C3731 C3788 ) C3731_=_C3971( C3731 C3971 ) \nC3734_=_C3735( C3734 C3735 ) C3734_=_C3736( C3734 C3736 ) C3734_=_C3740( C3734 C3740 ) C3734_=_C3742( C3734 C3742 ) C3734_=_C3743( C3734 C3743 ) C3734_=_C3943( C3734 C3943 ) \nC3735_=_C3736( C3735 C3736 ) C3735_=_C3740( C3735 C3740 ) C3735_=_C3742( C3735 C3742 ) C3735_=_C3743( C3735 C3743 ) C3735_=_C3945( C3735 C3945 ) C3735_=_C3988( C3735 C3988 ) \nC3736_=_C3740( C3736 C3740 ) C3736_=_C3742( C3736 C3742 ) C3736_=_C3743( C3736 C3743 ) C3740_=_C3742( C3740 C3742 ) C3740_=_C3743( C3740 C3743 ) C3740_=_C3800( C3740 C3800 ) \nC3740_=_C3819( C3740 C3819 ) C3740_=_C4065( C3740 C4065 ) C3740_=_C4068( C3740 C4068 ) C3742_=_C3743( C3742 C3743 ) C3743_=_C3801( C3743 C3801 ) C3743_=_C3820( C3743 C3820 ) \nC3747_=_C3748( C3747 C3748 ) C3747_=_C3749( C3747 C3749 ) C3747_=_C3754( C3747 C3754 ) C3747_=_C4042( C3747 C4042 ) C3747_=_C4064( C3747 C4064 ) C3747_=_C4065( C3747 C4065 ) \nC3748_=_C3749( C3748 C3749 ) C3748_=_C3754( C3748 C3754 ) C3748_=_C4043( C3748 C4043 ) C3748_=_C4064( C3748 C4064 ) C3748_=_C4068( C3748 C4068 ) C3749_=_C3754( C3749 C3754 ) \nC3749_=_C4026( C3749 C4026 ) C3749_=_C4095( C3749 C4095 ) C3749_=_C4096( C3749 C4096 ) C3754_=_C3779( C3754 C3779 ) C3754_=_C4106( C3754 C4106 ) C3764_=_C3766( C3764 C3766 ) \nC3764_=_C3767( C3764 C3767 ) C3764_=_C3770( C3764 C3770 ) C3764_=_C3771( C3764 C3771 ) C3764_=_C3856( C3764 C3856 ) C3766_=_C3767( C3766 C3767 ) C3766_=_C3770( C3766 C3770 ) \nC3766_=_C3771( C3766 C3771 ) C3766_=_C3929( C3766 C3929 ) C3766_=_C3931( C3766 C3931 ) C3766_=_C3935( C3766 C3935 ) C3767_=_C3770( C3767 C3770 ) C3767_=_C3771( C3767 C3771 ) \nC3767_=_C3782( C3767 C3782 ) C3767_=_C4026( C3767 C4026 ) C3767_=_C4028( C3767 C4028 ) C3770_=_C3771( C3770 C3771 ) C3770_=_C3828( C3770 C3828 ) C3770_=_C3897( C3770 C3897 ) \nC3770_=_C3958( C3770 C3958 ) C3770_=_C4038( C3770 C4038 ) C3770_=_C4052( C3770 C4052 ) C3771_=_C3856( C3771 C3856 ) C3771_=_C3917( C3771 C3917 ) C3771_=_C3935( C3771 C3935 ) \nC3771_=_C3986( C3771 C3986 ) C3771_=_C4028( C3771 C4028 ) C3771_=_C4092( C3771 C4092 ) C3771_=_C4107( C3771 C4107 ) C3771_=_C4109( C3771 C4109 ) C3779_=_C4106( C3779 C4106 ) \nC3781_=_C3782( C3781 C3782 ) C3781_=_C3783( C3781 C3783 ) C3781_=_C3784( C3781 C3784 ) C3781_=_C3785( C3781 C3785 ) C3781_=_C3786( C3781 C3786 ) C3781_=_C3788( C3781 C3788 ) \nC3781_=_C3838( C3781 C3838 ) C3781_=_C3893( C3781 C3893 ) C3781_=_C3918( C3781 C3918 ) C3781_=_C3944( C3781 C3944 ) C3781_=_C3979( C3781 C3979 ) C3781_=_C3985( C3781 C3985 ) \nC3781_=_C3986( C3781 C3986 ) C3782_=_C3783( C3782 C3783 ) C3782_=_C3784( C3782 C3784 ) C3782_=_C3785( C3782 C3785 ) C3782_=_C3786( C3782 C3786 ) C3782_=_C3788( C3782 C3788 ) \nC3782_=_C4026( C3782 C4026 ) C3782_=_C4028( C3782 C4028 ) C3783_=_C3784( C3783 C3784 ) C3783_=_C3785( C3783 C3785 ) C3783_=_C3786( C3783 C3786 ) C3783_=_C3788( C3783 C3788 ) \nC3783_=_C4030( C3783 C4030 ) C3784_=_C3785( C3784 C3785 ) C3784_=_C3786( C3784 C3786 ) C3784_=_C3788( C3784 C3788 ) C3784_=_C3922( C3784 C3922 ) C3784_=_C3963( C3784 C3963 ) \nC3784_=_C3969( C3784 C3969 ) C3784_=_C4091( C3784 C4091 ) C3784_=_C4092( C3784 C4092 ) C3785_=_C3786( C3785 C3786 ) C3785_=_C3788( C3785 C3788 ) C3786_=_C3788( C3786 C3788 ) \nC3786_=_C3923( C3786 C3923 ) C3786_=_C4096( C3786 C4096 ) C3786_=_C4108( C3786 C4108 ) C3786_=_C4109( C3786 C4109 ) C3788_=_C3971( C3788 C3971 ) C3791_=_C3792( C3791 C3792 ) \nC3791_=_C3794( C3791 C3794 ) C3791_=_C3796( C3791 C3796 ) C3791_=_C3797( C3791 C3797 ) C3791_=_C3798( C3791 C3798 ) C3791_=_C3800( C3791 C3800 ) C3791_=_C3801( C3791 C3801 ) \nC3791_=_C3802(</w:t>
      </w:r>
    </w:p>
    <w:p>
      <w:pPr>
        <w:pStyle w:val="PreformattedText"/>
        <w:bidi w:val="0"/>
        <w:spacing w:before="0" w:after="0"/>
        <w:jc w:val="left"/>
        <w:rPr/>
      </w:pPr>
      <w:r>
        <w:rPr/>
        <w:t xml:space="preserve"> </w:t>
      </w:r>
      <w:r>
        <w:rPr/>
        <w:t>C3791 C3802 ) C3791_=_C3823( C3791 C3823 ) C3791_=_C3872( C3791 C3872 ) C3791_=_C3874( C3791 C3874 ) C3792_=_C3794( C3792 C3794 ) C3792_=_C3796( C3792 C3796 ) \nC3792_=_C3797( C3792 C3797 ) C3792_=_C3798( C3792 C3798 ) C3792_=_C3800( C3792 C3800 ) C3792_=_C3801( C3792 C3801 ) C3792_=_C3802( C3792 C3802 ) C3792_=_C3810( C3792 C3810 ) \nC3792_=_C3835( C3792 C3835 ) C3792_=_C3880( C3792 C3880 ) C3792_=_C3881( C3792 C3881 ) C3792_=_C3884( C3792 C3884 ) C3794_=_C3796( C3794 C3796 ) C3794_=_C3797( C3794 C3797 ) \nC3794_=_C3798( C3794 C3798 ) C3794_=_C3800( C3794 C3800 ) C3794_=_C3801( C3794 C3801 ) C3794_=_C3802( C3794 C3802 ) C3794_=_C3813( C3794 C3813 ) C3794_=_C3946( C3794 C3946 ) \nC3794_=_C3956( C3794 C3956 ) C3794_=_C3991( C3794 C3991 ) C3794_=_C3992( C3794 C3992 ) C3796_=_C3797( C3796 C3797 ) C3796_=_C3798( C3796 C3798 ) C3796_=_C3800( C3796 C3800 ) \nC3796_=_C3801( C3796 C3801 ) C3796_=_C3802( C3796 C3802 ) C3796_=_C3815( C3796 C3815 ) C3796_=_C3919( C3796 C3919 ) C3796_=_C4035( C3796 C4035 ) C3796_=_C4038( C3796 C4038 ) \nC3796_=_C4039( C3796 C4039 ) C3796_=_C4041( C3796 C4041 ) C3797_=_C3798( C3797 C3798 ) C3797_=_C3800( C3797 C3800 ) C3797_=_C3801( C3797 C3801 ) C3797_=_C3802( C3797 C3802 ) \nC3797_=_C3816( C3797 C3816 ) C3797_=_C3920( C3797 C3920 ) C3797_=_C4035( C3797 C4035 ) C3798_=_C3800( C3798 C3800 ) C3798_=_C3801( C3798 C3801 ) C3798_=_C3802( C3798 C3802 ) \nC3798_=_C3818( C3798 C3818 ) C3798_=_C3847( C3798 C3847 ) C3798_=_C3898( C3798 C3898 ) C3798_=_C3924( C3798 C3924 ) C3798_=_C4023( C3798 C4023 ) C3798_=_C4039( C3798 C4039 ) \nC3800_=_C3801( C3800 C3801 ) C3800_=_C3802( C3800 C3802 ) C3800_=_C3819( C3800 C3819 ) C3800_=_C4065( C3800 C4065 ) C3800_=_C4068( C3800 C4068 ) C3801_=_C3802( C3801 C3802 ) \nC3801_=_C3820( C3801 C3820 ) C3802_=_C3822( C3802 C3822 ) C3802_=_C3927( C3802 C3927 ) C3802_=_C4041( C3802 C4041 ) C3807_=_C3808( C3807 C3808 ) C3807_=_C3821( C3807 C3821 ) \nC3807_=_C4046( C3807 C4046 ) C3807_=_C4094( C3807 C4094 ) C3808_=_C3879( C3808 C3879 ) C3809_=_C3810( C3809 C3810 ) C3809_=_C3812( C3809 C3812 ) C3809_=_C3813( C3809 C3813 ) \nC3809_=_C3814( C3809 C3814 ) C3809_=_C3815( C3809 C3815 ) C3809_=_C3816( C3809 C3816 ) C3809_=_C3817( C3809 C3817 ) C3809_=_C3818( C3809 C3818 ) C3809_=_C3819( C3809 C3819 ) \nC3809_=_C3820( C3809 C3820 ) C3809_=_C3821( C3809 C3821 ) C3809_=_C3822( C3809 C3822 ) C3809_=_C3835( C3809 C3835 ) C3809_=_C3838( C3809 C3838 ) C3809_=_C3839( C3809 C3839 ) \nC3809_=_C3842( C3809 C3842 ) C3809_=_C3844( C3809 C3844 ) C3809_=_C3847( C3809 C3847 ) C3810_=_C3812( C3810 C3812 ) C3810_=_C3813( C3810 C3813 ) C3810_=_C3814( C3810 C3814 ) \nC3810_=_C3815( C3810 C3815 ) C3810_=_C3816( C3810 C3816 ) C3810_=_C3817( C3810 C3817 ) C3810_=_C3818( C3810 C3818 ) C3810_=_C3819( C3810 C3819 ) C3810_=_C3820( C3810 C3820 ) \nC3810_=_C3821( C3810 C3821 ) C3810_=_C3822( C3810 C3822 ) C3810_=_C3835( C3810 C3835 ) C3810_=_C3880( C3810 C3880 ) C3810_=_C3881( C3810 C3881 ) C3810_=_C3884( C3810 C3884 ) \nC3812_=_C3813( C3812 C3813 ) C3812_=_C3814( C3812 C3814 ) C3812_=_C3815( C3812 C3815 ) C3812_=_C3816( C3812 C3816 ) C3812_=_C3817( C3812 C3817 ) C3812_=_C3818( C3812 C3818 ) \nC3812_=_C3819( C3812 C3819 ) C3812_=_C3820( C3812 C3820 ) C3812_=_C3821( C3812 C3821 ) C3812_=_C3822( C3812 C3822 ) C3812_=_C3913( C3812 C3913 ) C3812_=_C3968( C3812 C3968 ) \nC3812_=_C3969( C3812 C3969 ) C3812_=_C3970( C3812 C3970 ) C3812_=_C3971( C3812 C3971 ) C3813_=_C3814( C3813 C3814 ) C3813_=_C3815( C3813 C3815 ) C3813_=_C3816( C3813 C3816 ) \nC3813_=_C3817( C3813 C3817 ) C3813_=_C3818( C3813 C3818 ) C3813_=_C3819( C3813 C3819 ) C3813_=_C3820( C3813 C3820 ) C3813_=_C3821( C3813 C3821 ) C3813_=_C3822( C3813 C3822 ) \nC3813_=_C3946( C3813 C3946 ) C3813_=_C3956( C3813 C3956 ) C3813_=_C3991( C3813 C3991 ) C3813_=_C3992( C3813 C3992 ) C3814_=_C3815( C3814 C3815 ) C3814_=_C3816( C3814 C3816 ) \nC3814_=_C3817( C3814 C3817 ) C3814_=_C3818( C3814 C3818 ) C3814_=_C3819( C3814 C3819 ) C3814_=_C3820( C3814 C3820 ) C3814_=_C3821( C3814 C3821 ) C3814_=_C3822( C3814 C3822 ) \nC3814_=_C3859( C3814 C3859 ) C3814_=_C3929( C3814 C3929 ) C3814_=_C4030( C3814 C4030 ) C3814_=_C4033( C3814 C4033 ) C3815_=_C3816( C3815 C3816 ) C3815_=_C3817( C3815 C3817 ) \nC3815_=_C3818( C3815 C3818 ) C3815_=_C3819( C3815 C3819 ) C3815_=_C3820( C3815 C3820 ) C3815_=_C3821( C3815 C3821 ) C3815_=_C3822( C3815 C3822 ) C3815_=_C3919( C3815 C3919 ) \nC3815_=_C4035( C3815 C4035 ) C3815_=_C4038( C3815 C4038 ) C3815_=_C4039( C3815 C4039 ) C3815_=_C4041( C3815 C4041 ) C3816_=_C3817( C3816 C3817 ) C3816_=_C3818( C3816 C3818 ) \nC3816_=_C3819( C3816 C3819 ) C3816_=_C3820( C3816 C3820 ) C3816_=_C3821( C3816 C3821 ) C3816_=_C3822( C3816 C3822 ) C3816_=_C3920( C3816 C3920 ) C3816_=_C4035( C3816 C4035 ) \nC3817_=_C3818( C3817 C3818 ) C3817_=_C3819( C3817 C3819 ) C3817_=_C3820( C3817 C3820 ) C3817_=_C3821( C3817 C3821 ) C3817_=_C3822( C3817 C3822 ) C3817_=_C4052( C3817 C4052 ) \nC3817_=_C4054( C3817 C4054 ) C3818_=_C3819( C3818 C3819 ) C3818_=_C3820( C3818 C3820 ) C3818_=_C3821( C3818 C3821 ) C3818_=_C3822( C3818 C3822 ) C3818_=_C3847( C3818 C3847 ) \nC3818_=_C3898( C3818 C3898 ) C3818_=_C3924( C3818 C3924 ) C3818_=_C4023( C3818 C4023 ) C3818_=_C4039( C3818 C4039 ) C3819_=_C3820( C3819 C3820 ) C3819_=_C3821( C3819 C3821 ) \nC3819_=_C3822( C3819 C3822 ) C3819_=_C4065( C3819 C4065 ) C3819_=_C4068( C3819 C4068 ) C3820_=_C3821( C3820 C3821 ) C3820_=_C3822( C3820 C3822 ) C3821_=_C3822( C3821 C3822 ) \nC3821_=_C4046( C3821 C4046 ) C3821_=_C4094( C3821 C4094 ) C3822_=_C3927( C3822 C3927 ) C3822_=_C4041( C3822 C4041 ) C3823_=_C3825( C3823 C3825 ) C3823_=_C3828( C3823 C3828 ) \nC3823_=_C3872( C3823 C3872 ) C3823_=_C3874( C3823 C3874 ) C3825_=_C3828( C3825 C3828 ) C3828_=_C3897( C3828 C3897 ) C3828_=_C3958( C3828 C3958 ) C3828_=_C4038( C3828 C4038 ) \nC3828_=_C4052( C3828 C4052 ) C3835_=_C3838( C3835 C3838 ) C3835_=_C3839( C3835 C3839 ) C3835_=_C3842( C3835 C3842 ) C3835_=_C3844( C3835 C3844 ) C3835_=_C3847( C3835 C3847 ) \nC3835_=_C3880( C3835 C3880 ) C3835_=_C3881( C3835 C3881 ) C3835_=_C3884( C3835 C3884 ) C3838_=_C3839( C3838 C3839 ) C3838_=_C3842( C3838 C3842 ) C3838_=_C3844( C3838 C3844 ) \nC3838_=_C3847( C3838 C3847 ) C3838_=_C3893( C3838 C3893 ) C3838_=_C3918( C3838 C3918 ) C3838_=_C3944( C3838 C3944 ) C3838_=_C3979( C3838 C3979 ) C3838_=_C3985( C3838 C3985 ) \nC3838_=_C3986( C3838 C3986 ) C3839_=_C3842( C3839 C3842 ) C3839_=_C3844( C3839 C3844 ) C3839_=_C3847( C3839 C3847 ) C3839_=_C3872( C3839 C3872 ) C3839_=_C3884( C3839 C3884 ) \nC3839_=_C3894( C3839 C3894 ) C3839_=_C3979( C3839 C3979 ) C3839_=_C4021( C3839 C4021 ) C3839_=_C4022( C3839 C4022 ) C3839_=_C4023( C3839 C4023 ) C3842_=_C3844( C3842 C3844 ) \nC3842_=_C3847( C3842 C3847 ) C3842_=_C3895( C3842 C3895 ) C3842_=_C4021( C3842 C4021 ) C3844_=_C3847( C3844 C3847 ) C3844_=_C3896( C3844 C3896 ) C3844_=_C4022( C3844 C4022 ) \nC3847_=_C3898( C3847 C3898 ) C3847_=_C3924( C3847 C3924 ) C3847_=_C4023( C3847 C4023 ) C3847_=_C4039( C3847 C4039 ) C3856_=_C3917( C3856 C3917 ) C3856_=_C3935( C3856 C3935 ) \nC3856_=_C3986( C3856 C3986 ) C3856_=_C4028( C3856 C4028 ) C3856_=_C4092( C3856 C4092 ) C3856_=_C4107( C3856 C4107 ) C3856_=_C4109( C3856 C4109 ) C3859_=_C3929( C3859 C3929 ) \nC3859_=_C4030( C3859 C4030 ) C3859_=_C4033( C3859 C4033 ) C3872_=_C3874( C3872 C3874 ) C3872_=_C3884( C3872 C3884 ) C3872_=_C3894( C3872 C3894 ) C3872_=_C3979( C3872 C3979 ) \nC3872_=_C4021( C3872 C4021 ) C3872_=_C4022( C3872 C4022 ) C3872_=_C4023( C3872 C4023 ) C3874_=_C3985( C3874 C3985 ) C3874_=_C4091( C3874 C4091 ) C3874_=_C4108( C3874 C4108 ) \nC3880_=_C3881( C3880 C3881 ) C3880_=_C3884( C3880 C3884 ) C3880_=_C3891( C3880 C3891 ) C3880_=_C3892( C3880 C3892 ) C3880_=_C3893( C3880 C3893 ) C3880_=_C3894( C3880 C3894 ) \nC3880_=_C3895( C3880 C3895 ) C3880_=_C3896( C3880 C3896 ) C3880_=_C3897( C3880 C3897 ) C3880_=_C3898( C3880 C3898 ) C3881_=_C3884( C3881 C3884 ) C3881_=_C3956( C3881 C3956 ) \nC3881_=_C3958( C3881 C3958 ) C3884_=_C3894( C3884 C3894 ) C3884_=_C3979( C3884 C3979 ) C3884_=_C4021( C3884 C4021 ) C3884_=_C4022( C3884 C4022 ) C3884_=_C4023( C3884 C4023 ) \nC3891_=_C3892( C3891 C3892 ) C3891_=_C3893( C3891 C3893 ) C3891_=_C3894( C3891 C3894 ) C3891_=_C3895( C3891 C3895 ) C3891_=_C3896( C3891 C3896 ) C3891_=_C3897( C3891 C3897 ) \nC3891_=_C3898( C3891 C3898 ) C3892_=_C3893( C3892 C3893 ) C3892_=_C3894( C3892 C3894 ) C3892_=_C3895( C3892 C3895 ) C3892_=_C3896( C3892 C3896 ) C3892_=_C3897( C3892 C3897 ) \nC3892_=_C3898( C3892 C3898 ) C3892_=_C3912( C3892 C3912 ) C3892_=_C3913( C3892 C3913 ) C3892_=_C3917( C3892 C3917 ) C3893_=_C3894( C3893 C3894 ) C3893_=_C3895( C3893 C3895 ) \nC3893_=_C3896( C3893 C3896 ) C3893_=_C3897( C3893 C3897 ) C3893_=_C3898( C3893 C3898 ) C3893_=_C3918( C3893 C3918 ) C3893_=_C3944( C3893 C3944 ) C3893_=_C3979( C3893 C3979 ) \nC3893_=_C3985( C3893 C3985 ) C3893_=_C3986( C3893 C3986 ) C3894_=_C3895( C3894 C3895 ) C3894_=_C3896( C3894 C3896 ) C3894_=_C3897( C3894 C3897 ) C3894_=_C3898( C3894 C3898 ) \nC3894_=_C3979( C3894 C3979 ) C3894_=_C4021( C3894 C4021 ) C3894_=_C4022( C3894 C4022 ) C3894_=_C4023( C3894 C4023 ) C3895_=_C3896( C3895 C3896 ) C3895_=_C3897( C3895 C3897 ) \nC3895_=_C3898( C3895 C3898 ) C3895_=_C4021( C3895 C4021 ) C3896_=_C3897( C3896 C3897 ) C3896_=_C3898( C3896 C3898 ) C3896_=_C4022( C3896 C4022 ) C3897_=_C3898( C3897 C3898 ) \nC3897_=_C3958( C3897 C3958 ) C3897_=_C4038( C3897 C4038 ) C3897_=_C4052( C3897 C4052 ) C3898_=_C3924( C3898 C3924 ) C3898_=_C4023( C3898 C4023 ) C3898_=_C4039( C3898 C4039 ) \nC3912_=_C3913( C3912 C3913 ) C3912_=_C3917( C3912 C3917 ) C3912_=_C3961( C3912 C3961 ) C3912_=_C3963( C3912 C3963 ) C3912_=_C3964( C3912 C3964 ) C3912_=_C3965( C3912 C3965 ) \nC3913_=_C3917( C3913 C3917 ) C3913_=_C3968( C3913 C3968 ) C3913_=_C3969( C3913 C3969 ) C3913_=_C3970( C3913 C3970 ) C3913_=_C3971( C3913 C3971 ) C3917_=_C3935( C3917 C3935 ) \nC3917_=_C3986( C3917 C3986 ) C3917_=_C4028( C3917 C4028 ) C3917_=_C4092(</w:t>
      </w:r>
    </w:p>
    <w:p>
      <w:pPr>
        <w:pStyle w:val="PreformattedText"/>
        <w:bidi w:val="0"/>
        <w:spacing w:before="0" w:after="0"/>
        <w:jc w:val="left"/>
        <w:rPr/>
      </w:pPr>
      <w:r>
        <w:rPr/>
        <w:t xml:space="preserve"> </w:t>
      </w:r>
      <w:r>
        <w:rPr/>
        <w:t>C3917 C4092 ) C3917_=_C4107( C3917 C4107 ) C3917_=_C4109( C3917 C4109 ) C3918_=_C3919( C3918 C3919 ) \nC3918_=_C3920( C3918 C3920 ) C3918_=_C3922( C3918 C3922 ) C3918_=_C3923( C3918 C3923 ) C3918_=_C3924( C3918 C3924 ) C3918_=_C3927( C3918 C3927 ) C3918_=_C3944( C3918 C3944 ) \nC3918_=_C3979( C3918 C3979 ) C3918_=_C3985( C3918 C3985 ) C3918_=_C3986( C3918 C3986 ) C3919_=_C3920( C3919 C3920 ) C3919_=_C3922( C3919 C3922 ) C3919_=_C3923( C3919 C3923 ) \nC3919_=_C3924( C3919 C3924 ) C3919_=_C3927( C3919 C3927 ) C3919_=_C4035( C3919 C4035 ) C3919_=_C4038( C3919 C4038 ) C3919_=_C4039( C3919 C4039 ) C3919_=_C4041( C3919 C4041 ) \nC3920_=_C3922( C3920 C3922 ) C3920_=_C3923( C3920 C3923 ) C3920_=_C3924( C3920 C3924 ) C3920_=_C3927( C3920 C3927 ) C3920_=_C4035( C3920 C4035 ) C3922_=_C3923( C3922 C3923 ) \nC3922_=_C3924( C3922 C3924 ) C3922_=_C3927( C3922 C3927 ) C3922_=_C3963( C3922 C3963 ) C3922_=_C3969( C3922 C3969 ) C3922_=_C4091( C3922 C4091 ) C3922_=_C4092( C3922 C4092 ) \nC3923_=_C3924( C3923 C3924 ) C3923_=_C3927( C3923 C3927 ) C3923_=_C4096( C3923 C4096 ) C3923_=_C4108( C3923 C4108 ) C3923_=_C4109( C3923 C4109 ) C3924_=_C3927( C3924 C3927 ) \nC3924_=_C4023( C3924 C4023 ) C3924_=_C4039( C3924 C4039 ) C3927_=_C4041( C3927 C4041 ) C3929_=_C3931( C3929 C3931 ) C3929_=_C3935( C3929 C3935 ) C3929_=_C4030( C3929 C4030 ) \nC3929_=_C4033( C3929 C4033 ) C3931_=_C3935( C3931 C3935 ) C3931_=_C3948( C3931 C3948 ) C3931_=_C3988( C3931 C3988 ) C3931_=_C3991( C3931 C3991 ) C3931_=_C4082( C3931 C4082 ) \nC3931_=_C4083( C3931 C4083 ) C3931_=_C4085( C3931 C4085 ) C3935_=_C3986( C3935 C3986 ) C3935_=_C4028( C3935 C4028 ) C3935_=_C4092( C3935 C4092 ) C3935_=_C4107( C3935 C4107 ) \nC3935_=_C4109( C3935 C4109 ) C3940_=_C3992( C3940 C3992 ) C3940_=_C4079( C3940 C4079 ) C3943_=_C3944( C3943 C3944 ) C3943_=_C3945( C3943 C3945 ) C3943_=_C3946( C3943 C3946 ) \nC3943_=_C3947( C3943 C3947 ) C3943_=_C3948( C3943 C3948 ) C3943_=_C3950( C3943 C3950 ) C3944_=_C3945( C3944 C3945 ) C3944_=_C3946( C3944 C3946 ) C3944_=_C3947( C3944 C3947 ) \nC3944_=_C3948( C3944 C3948 ) C3944_=_C3950( C3944 C3950 ) C3944_=_C3979( C3944 C3979 ) C3944_=_C3985( C3944 C3985 ) C3944_=_C3986( C3944 C3986 ) C3945_=_C3946( C3945 C3946 ) \nC3945_=_C3947( C3945 C3947 ) C3945_=_C3948( C3945 C3948 ) C3945_=_C3950( C3945 C3950 ) C3945_=_C3988( C3945 C3988 ) C3946_=_C3947( C3946 C3947 ) C3946_=_C3948( C3946 C3948 ) \nC3946_=_C3950( C3946 C3950 ) C3946_=_C3956( C3946 C3956 ) C3946_=_C3991( C3946 C3991 ) C3946_=_C3992( C3946 C3992 ) C3947_=_C3948( C3947 C3948 ) C3947_=_C3950( C3947 C3950 ) \nC3948_=_C3950( C3948 C3950 ) C3948_=_C3988( C3948 C3988 ) C3948_=_C3991( C3948 C3991 ) C3948_=_C4082( C3948 C4082 ) C3948_=_C4083( C3948 C4083 ) C3948_=_C4085( C3948 C4085 ) \nC3950_=_C4085( C3950 C4085 ) C3956_=_C3958( C3956 C3958 ) C3956_=_C3991( C3956 C3991 ) C3956_=_C3992( C3956 C3992 ) C3958_=_C4038( C3958 C4038 ) C3958_=_C4052( C3958 C4052 ) \nC3961_=_C3963( C3961 C3963 ) C3961_=_C3964( C3961 C3964 ) C3961_=_C3965( C3961 C3965 ) C3963_=_C3964( C3963 C3964 ) C3963_=_C3965( C3963 C3965 ) C3963_=_C3969( C3963 C3969 ) \nC3963_=_C4091( C3963 C4091 ) C3963_=_C4092( C3963 C4092 ) C3964_=_C3965( C3964 C3965 ) C3965_=_C4054( C3965 C4054 ) C3968_=_C3969( C3968 C3969 ) C3968_=_C3970( C3968 C3970 ) \nC3968_=_C3971( C3968 C3971 ) C3969_=_C3970( C3969 C3970 ) C3969_=_C3971( C3969 C3971 ) C3969_=_C4091( C3969 C4091 ) C3969_=_C4092( C3969 C4092 ) C3970_=_C3971( C3970 C3971 ) \nC3979_=_C3985( C3979 C3985 ) C3979_=_C3986( C3979 C3986 ) C3979_=_C4021( C3979 C4021 ) C3979_=_C4022( C3979 C4022 ) C3979_=_C4023( C3979 C4023 ) C3985_=_C3986( C3985 C3986 ) \nC3985_=_C4091( C3985 C4091 ) C3985_=_C4108( C3985 C4108 ) C3986_=_C4028( C3986 C4028 ) C3986_=_C4092( C3986 C4092 ) C3986_=_C4107( C3986 C4107 ) C3986_=_C4109( C3986 C4109 ) \nC3988_=_C3991( C3988 C3991 ) C3988_=_C4082( C3988 C4082 ) C3988_=_C4083( C3988 C4083 ) C3988_=_C4085( C3988 C4085 ) C3991_=_C3992( C3991 C3992 ) C3991_=_C4082( C3991 C4082 ) \nC3991_=_C4083( C3991 C4083 ) C3991_=_C4085( C3991 C4085 ) C3992_=_C4079( C3992 C4079 ) C4021_=_C4022( C4021 C4022 ) C4021_=_C4023( C4021 C4023 ) C4022_=_C4023( C4022 C4023 ) \nC4023_=_C4039( C4023 C4039 ) C4026_=_C4028( C4026 C4028 ) C4026_=_C4095( C4026 C4095 ) C4026_=_C4096( C4026 C4096 ) C4028_=_C4092( C4028 C4092 ) C4028_=_C4107( C4028 C4107 ) \nC4028_=_C4109( C4028 C4109 ) C4030_=_C4033( C4030 C4033 ) C4035_=_C4038( C4035 C4038 ) C4035_=_C4039( C4035 C4039 ) C4035_=_C4041( C4035 C4041 ) C4038_=_C4039( C4038 C4039 ) \nC4038_=_C4041( C4038 C4041 ) C4038_=_C4052( C4038 C4052 ) C4039_=_C4041( C4039 C4041 ) C4042_=_C4043( C4042 C4043 ) C4042_=_C4046( C4042 C4046 ) C4042_=_C4064( C4042 C4064 ) \nC4042_=_C4065( C4042 C4065 ) C4043_=_C4046( C4043 C4046 ) C4043_=_C4064( C4043 C4064 ) C4043_=_C4068( C4043 C4068 ) C4046_=_C4094( C4046 C4094 ) C4052_=_C4054( C4052 C4054 ) \nC4064_=_C4065( C4064 C4065 ) C4064_=_C4068( C4064 C4068 ) C4065_=_C4068( C4065 C4068 ) C4082_=_C4083( C4082 C4083 ) C4082_=_C4085( C4082 C4085 ) C4083_=_C4085( C4083 C4085 ) \nC4091_=_C4092( C4091 C4092 ) C4091_=_C4108( C4091 C4108 ) C4092_=_C4107( C4092 C4107 ) C4092_=_C4109( C4092 C4109 ) C4095_=_C4096( C4095 C4096 ) C4095_=_C4106( C4095 C4106 ) \nC4095_=_C4107( C4095 C4107 ) C4096_=_C4108( C4096 C4108 ) C4096_=_C4109( C4096 C4109 ) C4106_=_C4107( C4106 C4107 ) C4107_=_C4109( C4107 C4109 ) C4108_=_C4109( C4108 C4109 ) "];64-&gt;68[label="1007: C21 C22 C41 C45 C90 \nC130 C135 C167 C190 C209 C211 \nC229 C248 C261 C264 C267 C281 \nC293 C294 C300 C303 C307 C314 \nC320 C327 C330 C340 C341 C345 \nC348 C351 C358 C401 C403 C415 \nC443 C448 C452 C456 C462 C463 \nC470 C482 C483 C484 C485 C489 \nC490 C496 C497 C500 C504 C507 \nC509 C510 C512 C513 C514 C519 \nC520 C523 C524 C525 C526 C527 \nC529 C538 C555 C558 C565 C576 \nC581 C582 C590 C593 C598 C602 \nC605 C624 C630 C640 C641 C643 \nC644 C645 C647 C649 C655 C661 \nC665 C668 C669 C670 C675 C677 \nC678 C683 C688 C691 C692 C701 \nC703 C733 C743 C759 C762 C771 \nC776 C787 C788 C818 C820 C823 \nC824 C825 C826 C827 C831 C832 \nC833 C836 C837 C839 C841 C842 \nC846 C857 C862 C870 C871 C872 \nC873 C874 C876 C885 C889 C890 \nC898 C899 C902 C903 C905 C906 \nC913 C914 C918 C919 C920 C921 \nC924 C925 C928 C930 C937 C939 \nC941 C942 C945 C946 C947 C952 \nC956 C965 C966 C969 C971 C973 \nC999 C1000 C1001 C1002 C1003 C1005 \nC1010 C1011 C1015 C1022 C1044 C1048 \nC1051 C1053 C1055 C1060 C1065 C1090 \nC1093 C1100 C1107 C1123 C1125 C1143 \nC1146 C1147 C1150 C1153 C1154 C1158 \nC1159 C1160 C1163 C1177 C1180 C1195 \nC1198 C1204 C1206 C1209 C1213 C1214 \nC1215 C1221 C1222 C1227 C1228 C1230 \nC1231 C1233 C1234 C1243 C1259 C1260 \nC1261 C1263 C1265 C1273 C1282 C1286 \nC1295 C1296 C1303 C1314 C1315 C1316 \nC1319 C1323 C1324 C1327 C1331 C1333 \nC1336 C1341 C1342 C1343 C1353 C1367 \nC1382 C1387 C1391 C1395 C1402 C1411 \nC1422 C1430 C1432 C1433 C1452 C1454 \nC1457 C1459 C1466 C1467 C1474 C1478 \nC1485 C1486 C1490 C1508 C1532 C1534 \nC1540 C1541 C1542 C1543 C1545 C1546 \nC1548 C1549 C1551 C1553 C1559 C1560 \nC1564 C1575 C1576 C1577 C1580 C1584 \nC1587 C1594 C1596 C1611 C1612 C1623 \nC1624 C1627 C1630 C1631 C1632 C1634 \nC1635 C1636 C1638 C1639 C1642 C1643 \nC1646 C1647 C1648 C1653 C1654 C1655 \nC1659 C1664 C1667 C1669 C1670 C1671 \nC1672 C1673 C1675 C1677 C1679 C1680 \nC1681 C1683 C1685 C1690 C1693 C1694 \nC1697 C1698 C1703 C1704 C1705 C1706 \nC1707 C1709 C1712 C1716 C1717 C1718 \nC1719 C1740 C1743 C1749 C1750 C1751 \nC1752 C1753 C1757 C1758 C1759 C1760 \nC1761 C1762 C1764 C1767 C1773 C1787 \nC1789 C1796 C1811 C1814 C1815 C1816 \nC1818 C1819 C1820 C1824 C1825 C1831 \nC1842 C1860 C1873 C1879 C1894 C1895 \nC1898 C1901 C1903 C1904 C1905 C1908 \nC1913 C1914 C1915 C1924 C1930 C1934 \nC1941 C1945 C1946 C1947 C1948 C1949 \nC1951 C1953 C1954 C1955 C1956 C1969 \nC1976 C1980 C1982 C1994 C1996 C1997 \nC2005 C2007 C2013 C2025 C2028 C2032 \nC2039 C2045 C2046 C2047 C2063 C2064 \nC2072 C2074 C2079 C2084 C2095 C2096 \nC2102 C2106 C2114 C2121 C2124 C2141 \nC2148 C2156 C2163 C2168 C2173 C2174 \nC2182 C2187 C2188 C2189 C2194 C2197 \nC2203 C2207 C2208 C2209 C2210 C2211 \nC2212 C2213 C2223 C2227 C2228 C2229 \nC2230 C2237 C2242 C2243 C2250 C2254 \nC2255 C2258 C2262 C2263 C2265 C2268 \nC2274 C2277 C2281 C2282 C2284 C2286 \nC2289 C2290 C2292 C2293 C2299 C2301 \nC2302 C2303 C2309 C2330 C2331 C2334 \nC2337 C2343 C2344 C2347 C2357 C2358 \nC2360 C2361 C2363 C2364 C2365 C2367 \nC2369 C2385 C2388 C2390 C2391 C2399 \nC2400 C2402 C2410 C2418 C2427 C2429 \nC2444 C2445 C2450 C2461 C2463 C2466 \nC2468 C2469 C2472 C2473 C2477 C2478 \nC2479 C2480 C2482 C2490 C2491 C2492 \nC2493 C2496 C2500 C2514 C2535 C2536 \nC2538 C2540 C2541 C2542 C2543 C2544 \nC2547 C2548 C2549 C2551 C2555 C2560 \nC2567 C2568 C2569 C2570 C2573 C2574 \nC2575 C2577 C2581 C2582 C2584 C2586 \nC2589 C2591 C2592 C2602 C2603 C2606 \nC2616 C2618 C2619 C2621 C2625 C2626 \nC2627 C2629 C2634 C2643 C2646 C2652 \nC2654 C2655 C2659 C2661 C2662 C2664 \nC2665 C2666 C2669 C2673 C2675 C2676 \nC2677 C2680 C2691 C2692 C2695 C2697 \nC2698 C2702 C2704 C2706 C2708 C2713 \nC2717 C2727 C2737 C2740 C2741 C2743 \nC2745 C2749 C2751 C2755 C2756 C2757 \nC2758 C2759 C2760 C2762 C2767 C2768 \nC2770 C2786 C2788 C2789 C2792 C2793 \nC2794 C2795 C2800 C2802 C2803 C2804 \nC2805 C2806 C2811 C2813 C2815 C2817 \nC2818 C2819 C2820 C2821 C2830 C2831 \nC2840 C2841 C2844 C2851 C2853 C2860 \nC2861 C2862 C2872 C2880 C2882 C2883 \nC2885 C2886 C2888 C2889 C2890 C2892 \nC2895 C2902 C2904 C2906 C2909 C2910 \nC2927 C2935 C2936 C2937 C2938 C2939 \nC2941 C2942 C2944 C2945 C2952 C2969 \nC2970 C2973 C2974 C2982 C2985 C2990 \nC2994 C2998 C3001 C3002 C3008 C3017 \nC3018 C3020 C3022 C3023 C3024 C3025 \nC3027 C3028 C3029 C3031 C3045 C3047 \nC3052 C3056 C3058 C3060 C3061 C3066 \nC3068 C3069 C3074 C3075 C3076 C3080 \nC3081 C3082 C3085 C3086 C3089 C3099 \nC3100 C3105 C3106 C3108 C3109 C3116 \nC3119 C3124 C3125 C3127 C3131 C3132 \nC3133 C3134 C3136 C3137 C3138 C3139 \nC3140</w:t>
      </w:r>
    </w:p>
    <w:p>
      <w:pPr>
        <w:pStyle w:val="PreformattedText"/>
        <w:bidi w:val="0"/>
        <w:spacing w:before="0" w:after="0"/>
        <w:jc w:val="left"/>
        <w:rPr/>
      </w:pPr>
      <w:r>
        <w:rPr/>
        <w:t xml:space="preserve"> </w:t>
      </w:r>
      <w:r>
        <w:rPr/>
        <w:t>C3141 C3144 C3145 C3148 C3159 \nC3166 C3179 C3191 C3194 C3202 C3208 \nC3211 C3256 C3258 C3266 C3267 C3269 \nC3281 C3285 C3287 C3299 C3303 C3307 \nC3308 C3311 C3316 C3320 C3325 C3326 \nC3341 C3346 C3347 C3348 C3364 C3372 \nC3386 C3395 C3399 C3410 C3419 C3424 \nC3425 C3427 C3429 C3437 C3438 C3446 \nC3448 C3449 C3451 C3452 C3454 C3458 \nC3461 C3469 C3470 C3471 C3472 C3475 \nC3476 C3477 C3481 C3483 C3484 C3491 \nC3505 C3511 C3514 C3516 C3520 C3523 \nC3524 C3526 C3528 C3529 C3531 C3532 \nC3533 C3535 C3536 C3542 C3543 C3547 \nC3553 C3555 C3558 C3559 C3561 C3562 \nC3565 C3572 C3576 C3580 C3582 C3586 \nC3588 C3589 C3590 C3592 C3593 C3595 \nC3598 C3599 C3601 C3602 C3610 C3619 \nC3622 C3630 C3631 C3632 C3646 C3649 \nC3650 C3651 C3652 C3656 C3657 C3663 \nC3664 C3672 C3680 C3681 C3682 C3686 \nC3687 C3695 C3696 C3698 C3702 C3704 \nC3705 C3706 C3709 C3711 C3724 C3725 \nC3727 C3728 C3729 C3731 C3734 C3735 \nC3736 C3740 C3742 C3743 C3747 C3748 \nC3749 C3754 C3764 C3766 C3767 C3770 \nC3779 C3781 C3782 C3783 C3784 C3785 \nC3786 C3788 C3791 C3792 C3794 C3797 \nC3798 C3800 C3801 C3802 C3807 C3808 \nC3810 C3813 C3816 C3818 C3819 C3820 \nC3822 C3823 C3825 C3828 C3835 C3838 \nC3842 C3844 C3847 C3856 C3859 C3872 \nC3874 C3879 C3880 C3881 C3884 C3891 \nC3892 C3893 C3895 C3896 C3897 C3898 \nC3912 C3913 C3917 C3918 C3920 C3922 \nC3923 C3924 C3927 C3929 C3931 C3935 \nC3940 C3943 C3944 C3945 C3946 C3947 \nC3950 C3956 C3958 C3961 C3963 C3964 \nC3965 C3968 C3969 C3970 C3971 C3979 \nC3985 C3986 C3988 C3991 C3992 C4021 \nC4022 C4023 C4026 C4028 C4030 C4033 \nC4035 C4038 C4039 C4041 C4042 C4043 \nC4046 C4052 C4054 C4065 C4068 C4079 \nC4082 C4083 C4085 C4091 C4092 C4094 \nC4095 C4096 C4106 C4107 C4108 C4109 \n10320: C21_=_C22 ,C21_=_C90 ,C21_=_C229 ,C21_=_C267 ,C21_=_C281 ,\nC21_=_C293 ,C21_=_C1213 ,C21_=_C2227 ,C21_=_C2840 ,C21_=_C3269 ,C21_=_C3646 ,\nC21_=_C3663 ,C21_=_C3874 ,C21_=_C3985 ,C21_=_C4091 ,C21_=_C4108 ,C22_=_C45 ,\nC22_=_C135 ,C22_=_C248 ,C22_=_C294 ,C22_=_C307 ,C22_=_C320 ,C22_=_C558 ,\nC22_=_C762 ,C22_=_C973 ,C22_=_C2028 ,C22_=_C2173 ,C22_=_C2500 ,C22_=_C2788 ,\nC22_=_C3001 ,C22_=_C3754 ,C22_=_C3779 ,C22_=_C4106 ,C41_=_C45 ,C41_=_C130 ,\nC41_=_C167 ,C41_=_C190 ,C41_=_C314 ,C41_=_C1286 ,C41_=_C2255 ,C41_=_C2586 ,\nC41_=_C2697 ,C41_=_C2895 ,C41_=_C2902 ,C41_=_C2904 ,C45_=_C135 ,C45_=_C248 ,\nC45_=_C294 ,C45_=_C307 ,C45_=_C320 ,C45_=_C558 ,C45_=_C762 ,C45_=_C973 ,\nC45_=_C2028 ,C45_=_C2173 ,C45_=_C2500 ,C45_=_C2788 ,C45_=_C3001 ,C45_=_C3754 ,\nC45_=_C3779 ,C45_=_C4106 ,C90_=_C229 ,C90_=_C267 ,C90_=_C281 ,C90_=_C293 ,\nC90_=_C1213 ,C90_=_C2227 ,C90_=_C2840 ,C90_=_C3269 ,C90_=_C3646 ,C90_=_C3663 ,\nC90_=_C3874 ,C90_=_C3985 ,C90_=_C4091 ,C90_=_C4108 ,C130_=_C135 ,C130_=_C167 ,\nC130_=_C190 ,C130_=_C314 ,C130_=_C1286 ,C130_=_C2255 ,C130_=_C2586 ,C130_=_C2697 ,\nC130_=_C2895 ,C130_=_C2902 ,C130_=_C2904 ,C135_=_C248 ,C135_=_C294 ,C135_=_C307 ,\nC135_=_C320 ,C135_=_C558 ,C135_=_C762 ,C135_=_C973 ,C135_=_C2028 ,C135_=_C2173 ,\nC135_=_C2500 ,C135_=_C2788 ,C135_=_C3001 ,C135_=_C3754 ,C135_=_C3779 ,C135_=_C4106 ,\nC167_=_C190 ,C167_=_C314 ,C167_=_C1286 ,C167_=_C2255 ,C167_=_C2586 ,C167_=_C2697 ,\nC167_=_C2895 ,C167_=_C2902 ,C167_=_C2904 ,C190_=_C314 ,C190_=_C1286 ,C190_=_C2255 ,\nC190_=_C2586 ,C190_=_C2697 ,C190_=_C2895 ,C190_=_C2902 ,C190_=_C2904 ,C209_=_C211 ,\nC209_=_C261 ,C209_=_C300 ,C209_=_C327 ,C209_=_C519 ,C209_=_C1153 ,C209_=_C1387 ,\nC209_=_C1584 ,C209_=_C2039 ,C209_=_C2079 ,C209_=_C3458 ,C209_=_C3542 ,C209_=_C3580 ,\nC209_=_C3582 ,C209_=_C3586 ,C209_=_C3588 ,C209_=_C3589 ,C209_=_C3590 ,C211_=_C264 ,\nC211_=_C303 ,C211_=_C330 ,C211_=_C788 ,C211_=_C1230 ,C211_=_C1296 ,C211_=_C2282 ,\nC211_=_C2360 ,C211_=_C2970 ,C211_=_C3080 ,C211_=_C3308 ,C211_=_C3438 ,C211_=_C3461 ,\nC211_=_C3472 ,C211_=_C3913 ,C211_=_C3968 ,C211_=_C3969 ,C211_=_C3970 ,C211_=_C3971 ,\nC229_=_C267 ,C229_=_C281 ,C229_=_C293 ,C229_=_C1213 ,C229_=_C2227 ,C229_=_C2840 ,\nC229_=_C3269 ,C229_=_C3646 ,C229_=_C3663 ,C229_=_C3874 ,C229_=_C3985 ,C229_=_C4091 ,\nC229_=_C4108 ,C248_=_C294 ,C248_=_C307 ,C248_=_C320 ,C248_=_C558 ,C248_=_C762 ,\nC248_=_C973 ,C248_=_C2028 ,C248_=_C2173 ,C248_=_C2500 ,C248_=_C2788 ,C248_=_C3001 ,\nC248_=_C3754 ,C248_=_C3779 ,C248_=_C4106 ,C261_=_C264 ,C261_=_C267 ,C261_=_C300 ,\nC261_=_C327 ,C261_=_C519 ,C261_=_C1153 ,C261_=_C1387 ,C261_=_C1584 ,C261_=_C2039 ,\nC261_=_C2079 ,C261_=_C3458 ,C261_=_C3542 ,C261_=_C3580 ,C261_=_C3582 ,C261_=_C3586 ,\nC261_=_C3588 ,C261_=_C3589 ,C261_=_C3590 ,C264_=_C267 ,C264_=_C303 ,C264_=_C330 ,\nC264_=_C788 ,C264_=_C1230 ,C264_=_C1296 ,C264_=_C2282 ,C264_=_C2360 ,C264_=_C2970 ,\nC264_=_C3080 ,C264_=_C3308 ,C264_=_C3438 ,C264_=_C3461 ,C264_=_C3472 ,C264_=_C3913 ,\nC264_=_C3968 ,C264_=_C3969 ,C264_=_C3970 ,C264_=_C3971 ,C267_=_C281 ,C267_=_C293 ,\nC267_=_C1213 ,C267_=_C2227 ,C267_=_C2840 ,C267_=_C3269 ,C267_=_C3646 ,C267_=_C3663 ,\nC267_=_C3874 ,C267_=_C3985 ,C267_=_C4091 ,C267_=_C4108 ,C281_=_C293 ,C281_=_C1213 ,\nC281_=_C2227 ,C281_=_C2840 ,C281_=_C3269 ,C281_=_C3646 ,C281_=_C3663 ,C281_=_C3874 ,\nC281_=_C3985 ,C281_=_C4091 ,C281_=_C4108 ,C293_=_C294 ,C293_=_C1213 ,C293_=_C2227 ,\nC293_=_C2840 ,C293_=_C3269 ,C293_=_C3646 ,C293_=_C3663 ,C293_=_C3874 ,C293_=_C3985 ,\nC293_=_C4091 ,C293_=_C4108 ,C294_=_C307 ,C294_=_C320 ,C294_=_C558 ,C294_=_C762 ,\nC294_=_C973 ,C294_=_C2028 ,C294_=_C2173 ,C294_=_C2500 ,C294_=_C2788 ,C294_=_C3001 ,\nC294_=_C3754 ,C294_=_C3779 ,C294_=_C4106 ,C300_=_C303 ,C300_=_C307 ,C300_=_C327 ,\nC300_=_C519 ,C300_=_C1153 ,C300_=_C1387 ,C300_=_C1584 ,C300_=_C2039 ,C300_=_C2079 ,\nC300_=_C3458 ,C300_=_C3542 ,C300_=_C3580 ,C300_=_C3582 ,C300_=_C3586 ,C300_=_C3588 ,\nC300_=_C3589 ,C300_=_C3590 ,C303_=_C307 ,C303_=_C330 ,C303_=_C788 ,C303_=_C1230 ,\nC303_=_C1296 ,C303_=_C2282 ,C303_=_C2360 ,C303_=_C2970 ,C303_=_C3080 ,C303_=_C3308 ,\nC303_=_C3438 ,C303_=_C3461 ,C303_=_C3472 ,C303_=_C3913 ,C303_=_C3968 ,C303_=_C3969 ,\nC303_=_C3970 ,C303_=_C3971 ,C307_=_C320 ,C307_=_C558 ,C307_=_C762 ,C307_=_C973 ,\nC307_=_C2028 ,C307_=_C2173 ,C307_=_C2500 ,C307_=_C2788 ,C307_=_C3001 ,C307_=_C3754 ,\nC307_=_C3779 ,C307_=_C4106 ,C314_=_C320 ,C314_=_C1286 ,C314_=_C2255 ,C314_=_C2586 ,\nC314_=_C2697 ,C314_=_C2895 ,C314_=_C2902 ,C314_=_C2904 ,C320_=_C558 ,C320_=_C762 ,\nC320_=_C973 ,C320_=_C2028 ,C320_=_C2173 ,C320_=_C2500 ,C320_=_C2788 ,C320_=_C3001 ,\nC320_=_C3754 ,C320_=_C3779 ,C320_=_C4106 ,C327_=_C330 ,C327_=_C519 ,C327_=_C1153 ,\nC327_=_C1387 ,C327_=_C1584 ,C327_=_C2039 ,C327_=_C2079 ,C327_=_C3458 ,C327_=_C3542 ,\nC327_=_C3580 ,C327_=_C3582 ,C327_=_C3586 ,C327_=_C3588 ,C327_=_C3589 ,C327_=_C3590 ,\nC330_=_C788 ,C330_=_C1230 ,C330_=_C1296 ,C330_=_C2282 ,C330_=_C2360 ,C330_=_C2970 ,\nC330_=_C3080 ,C330_=_C3308 ,C330_=_C3438 ,C330_=_C3461 ,C330_=_C3472 ,C330_=_C3913 ,\nC330_=_C3968 ,C330_=_C3969 ,C330_=_C3970 ,C330_=_C3971 ,C340_=_C341 ,C340_=_C345 ,\nC340_=_C348 ,C340_=_C351 ,C340_=_C358 ,C340_=_C669 ,C340_=_C946 ,C340_=_C1093 ,\nC340_=_C1623 ,C340_=_C1624 ,C340_=_C1627 ,C340_=_C1630 ,C340_=_C1631 ,C340_=_C1632 ,\nC340_=_C1634 ,C340_=_C1635 ,C340_=_C1636 ,C340_=_C1638 ,C340_=_C1639 ,C340_=_C1642 ,\nC341_=_C345 ,C341_=_C348 ,C341_=_C351 ,C341_=_C358 ,C341_=_C483 ,C341_=_C640 ,\nC341_=_C870 ,C341_=_C899 ,C341_=_C1123 ,C341_=_C1195 ,C341_=_C1553 ,C341_=_C1576 ,\nC341_=_C1664 ,C341_=_C1667 ,C341_=_C1669 ,C341_=_C1670 ,C341_=_C1671 ,C341_=_C1672 ,\nC341_=_C1673 ,C341_=_C1675 ,C341_=_C1677 ,C341_=_C1679 ,C345_=_C348 ,C345_=_C351 ,\nC345_=_C358 ,C345_=_C645 ,C345_=_C2385 ,C345_=_C2388 ,C345_=_C2390 ,C345_=_C2391 ,\nC345_=_C2399 ,C345_=_C2400 ,C345_=_C2402 ,C348_=_C351 ,C348_=_C358 ,C348_=_C512 ,\nC348_=_C593 ,C348_=_C675 ,C348_=_C905 ,C348_=_C1100 ,C348_=_C1490 ,C348_=_C1683 ,\nC348_=_C1976 ,C348_=_C2121 ,C348_=_C2535 ,C348_=_C2536 ,C348_=_C2538 ,C348_=_C2540 ,\nC348_=_C2541 ,C348_=_C2542 ,C348_=_C2543 ,C348_=_C2544 ,C348_=_C2547 ,C348_=_C2548 ,\nC348_=_C2549 ,C351_=_C358 ,C351_=_C649 ,C351_=_C1265 ,C351_=_C1336 ,C351_=_C2427 ,\nC351_=_C2740 ,C351_=_C2861 ,C351_=_C2880 ,C351_=_C2882 ,C351_=_C2883 ,C351_=_C2885 ,\nC351_=_C2886 ,C351_=_C2888 ,C351_=_C2889 ,C351_=_C2890 ,C351_=_C2892 ,C358_=_C1107 ,\nC358_=_C1982 ,C358_=_C2182 ,C358_=_C2643 ,C358_=_C2704 ,C358_=_C2906 ,C358_=_C3484 ,\nC358_=_C3533 ,C358_=_C3553 ,C358_=_C3555 ,C358_=_C3558 ,C358_=_C3559 ,C358_=_C3561 ,\nC358_=_C3562 ,C401_=_C403 ,C401_=_C415 ,C401_=_C509 ,C401_=_C538 ,C401_=_C590 ,\nC401_=_C643 ,C401_=_C846 ,C401_=_C902 ,C401_=_C1146 ,C401_=_C1260 ,C401_=_C1680 ,\nC401_=_C1811 ,C401_=_C1814 ,C401_=_C1815 ,C401_=_C1816 ,C401_=_C1818 ,C401_=_C1819 ,\nC401_=_C1820 ,C401_=_C1824 ,C401_=_C1825 ,C403_=_C415 ,C403_=_C490 ,C403_=_C876 ,\nC403_=_C1055 ,C403_=_C1466 ,C403_=_C2254 ,C403_=_C2792 ,C403_=_C2793 ,C403_=_C2794 ,\nC403_=_C2795 ,C403_=_C2800 ,C403_=_C2802 ,C403_=_C2803 ,C415_=_C576 ,C415_=_C1180 ,\nC415_=_C1432 ,C415_=_C1860 ,C415_=_C1969 ,C415_=_C2706 ,C415_=_C2927 ,C415_=_C3008 ,\nC415_=_C3179 ,C415_=_C3326 ,C415_=_C3505 ,C415_=_C3543 ,C415_=_C3680 ,C415_=_C3734 ,\nC415_=_C3735 ,C415_=_C3736 ,C415_=_C3740 ,C415_=_C3742 ,C415_=_C3743 ,C443_=_C448 ,\nC443_=_C688 ,C443_=_C965 ,C443_=_C1273 ,C443_=_C1319 ,C443_=_C2005 ,C443_=_C2872 ,\nC443_=_C3166 ,C443_=_C3316 ,C443_=_C3341 ,C443_=_C3471 ,C443_=_C3572 ,C443_=_C3632 ,\nC443_=_C3943 ,C443_=_C3944 ,C443_=_C3945 ,C443_=_C3946 ,C443_=_C3947 ,C443_=_C3950 ,\nC448_=_C581 ,C448_=_C1044 ,C448_=_C1090 ,C448_=_C1209 ,C448_=_C1459 ,C448_=_C2045 ,\nC448_=_C2148 ,C448_=_C2284 ,C448_=_C2364 ,C448_=_C2691 ,C448_=_C2751 ,C448_=_C2982 ,\nC448_=_C3127 ,C448_=_C3266 ,C448_=_C3346 ,C448_=_C3516 ,C448_=_C3711 ,C448_=_C3747 ,\nC448_=_C4042 ,C448_=_C4065 ,C452_=_C456 ,C452_=_C462 ,C452_=_C463 ,C452_=_C470 ,\nC452_=_C668 ,C452_=_C1048 ,C452_=_C1259 ,C452_=_C1327 ,C452_=_C1532 ,C452_=_C1534 ,\nC452_=_C1540 ,C452_=_C1541 ,C452_=_C1542 ,C452_=_C1543 ,C452_=_C1545 ,C452_=_C1546 ,\nC452_=_C1548 ,C452_=_C1549 ,C452_=_C1551 ,C456_=_C462 ,C456_=_C463 ,C456_=_C470 ,\nC456_=_C701 ,C456_=_C1053 ,C456_=_C2228 ,C456_=_C2369 ,C456_=_C2445 ,C456_=_C2567 ,\nC456_=_C2568</w:t>
      </w:r>
    </w:p>
    <w:p>
      <w:pPr>
        <w:pStyle w:val="PreformattedText"/>
        <w:bidi w:val="0"/>
        <w:spacing w:before="0" w:after="0"/>
        <w:jc w:val="left"/>
        <w:rPr/>
      </w:pPr>
      <w:r>
        <w:rPr/>
        <w:t xml:space="preserve"> </w:t>
      </w:r>
      <w:r>
        <w:rPr/>
        <w:t>,C456_=_C2569 ,C456_=_C2570 ,C456_=_C2573 ,C456_=_C2574 ,C456_=_C2575 ,\nC456_=_C2577 ,C456_=_C2581 ,C456_=_C2582 ,C456_=_C2584 ,C462_=_C463 ,C462_=_C470 ,\nC462_=_C1611 ,C462_=_C2095 ,C462_=_C2591 ,C462_=_C3285 ,C462_=_C3704 ,C462_=_C3791 ,\nC462_=_C3792 ,C462_=_C3794 ,C462_=_C3797 ,C462_=_C3798 ,C462_=_C3800 ,C462_=_C3801 ,\nC462_=_C3802 ,C463_=_C470 ,C463_=_C1227 ,C463_=_C1612 ,C463_=_C2096 ,C463_=_C2357 ,\nC463_=_C2592 ,C463_=_C3075 ,C463_=_C3287 ,C463_=_C3469 ,C463_=_C3705 ,C463_=_C3810 ,\nC463_=_C3813 ,C463_=_C3816 ,C463_=_C3818 ,C463_=_C3819 ,C463_=_C3820 ,C463_=_C3822 ,\nC470_=_C525 ,C470_=_C1065 ,C470_=_C1158 ,C470_=_C1231 ,C470_=_C2243 ,C470_=_C2361 ,\nC470_=_C3081 ,C470_=_C3320 ,C470_=_C3475 ,C470_=_C3695 ,C470_=_C3859 ,C470_=_C3929 ,\nC470_=_C4030 ,C470_=_C4033 ,C482_=_C483 ,C482_=_C484 ,C482_=_C485 ,C482_=_C489 ,\nC482_=_C490 ,C482_=_C496 ,C482_=_C497 ,C482_=_C500 ,C482_=_C507 ,C482_=_C670 ,\nC482_=_C898 ,C482_=_C1395 ,C482_=_C1486 ,C482_=_C1643 ,C482_=_C1646 ,C482_=_C1647 ,\nC482_=_C1648 ,C482_=_C1653 ,C482_=_C1654 ,C482_=_C1655 ,C482_=_C1659 ,C483_=_C484 ,\nC483_=_C485 ,C483_=_C489 ,C483_=_C490 ,C483_=_C496 ,C483_=_C497 ,C483_=_C500 ,\nC483_=_C640 ,C483_=_C870 ,C483_=_C899 ,C483_=_C1123 ,C483_=_C1195 ,C483_=_C1553 ,\nC483_=_C1576 ,C483_=_C1664 ,C483_=_C1667 ,C483_=_C1669 ,C483_=_C1670 ,C483_=_C1671 ,\nC483_=_C1672 ,C483_=_C1673 ,C483_=_C1675 ,C483_=_C1677 ,C483_=_C1679 ,C484_=_C485 ,\nC484_=_C489 ,C484_=_C490 ,C484_=_C496 ,C484_=_C497 ,C484_=_C500 ,C484_=_C871 ,\nC484_=_C947 ,C484_=_C1697 ,C484_=_C1698 ,C484_=_C1703 ,C484_=_C1704 ,C484_=_C1705 ,\nC484_=_C1706 ,C484_=_C1707 ,C484_=_C1709 ,C484_=_C1712 ,C484_=_C1716 ,C484_=_C1717 ,\nC484_=_C1718 ,C484_=_C1719 ,C485_=_C489 ,C485_=_C490 ,C485_=_C496 ,C485_=_C497 ,\nC485_=_C500 ,C485_=_C644 ,C485_=_C771 ,C485_=_C873 ,C485_=_C1125 ,C485_=_C1147 ,\nC485_=_C1353 ,C485_=_C1762 ,C485_=_C1941 ,C485_=_C1945 ,C485_=_C1946 ,C485_=_C1947 ,\nC485_=_C1948 ,C485_=_C1949 ,C485_=_C1951 ,C485_=_C1953 ,C485_=_C1954 ,C485_=_C1955 ,\nC485_=_C1956 ,C489_=_C490 ,C489_=_C496 ,C489_=_C497 ,C489_=_C500 ,C489_=_C513 ,\nC489_=_C874 ,C489_=_C1150 ,C489_=_C1221 ,C489_=_C2344 ,C489_=_C2602 ,C489_=_C2603 ,\nC489_=_C2606 ,C489_=_C2616 ,C490_=_C496 ,C490_=_C497 ,C490_=_C500 ,C490_=_C876 ,\nC490_=_C1055 ,C490_=_C1466 ,C490_=_C2254 ,C490_=_C2792 ,C490_=_C2793 ,C490_=_C2794 ,\nC490_=_C2795 ,C490_=_C2800 ,C490_=_C2802 ,C490_=_C2803 ,C496_=_C497 ,C496_=_C500 ,\nC496_=_C759 ,C496_=_C787 ,C496_=_C889 ,C496_=_C1295 ,C496_=_C1367 ,C496_=_C1842 ,\nC496_=_C2114 ,C496_=_C2189 ,C496_=_C2281 ,C496_=_C2418 ,C496_=_C2969 ,C496_=_C3307 ,\nC496_=_C3437 ,C496_=_C3672 ,C496_=_C3912 ,C496_=_C3961 ,C496_=_C3963 ,C496_=_C3964 ,\nC496_=_C3965 ,C497_=_C500 ,C497_=_C890 ,C497_=_C1233 ,C497_=_C1324 ,C497_=_C2363 ,\nC497_=_C2493 ,C497_=_C3082 ,C497_=_C3109 ,C497_=_C3476 ,C497_=_C3652 ,C497_=_C3687 ,\nC497_=_C4052 ,C497_=_C4054 ,C500_=_C691 ,C500_=_C1411 ,C500_=_C1508 ,C500_=_C2007 ,\nC500_=_C2102 ,C500_=_C2514 ,C500_=_C2713 ,C500_=_C3099 ,C500_=_C3630 ,C500_=_C3940 ,\nC500_=_C3992 ,C500_=_C4079 ,C504_=_C507 ,C504_=_C509 ,C504_=_C510 ,C504_=_C512 ,\nC504_=_C513 ,C504_=_C514 ,C504_=_C519 ,C504_=_C520 ,C504_=_C523 ,C504_=_C524 ,\nC504_=_C525 ,C504_=_C526 ,C504_=_C527 ,C504_=_C529 ,C504_=_C743 ,C504_=_C999 ,\nC504_=_C1000 ,C504_=_C1001 ,C504_=_C1002 ,C504_=_C1003 ,C504_=_C1005 ,C504_=_C1010 ,\nC504_=_C1011 ,C504_=_C1015 ,C504_=_C1022 ,C507_=_C509 ,C507_=_C510 ,C507_=_C512 ,\nC507_=_C513 ,C507_=_C514 ,C507_=_C519 ,C507_=_C520 ,C507_=_C523 ,C507_=_C524 ,\nC507_=_C525 ,C507_=_C526 ,C507_=_C527 ,C507_=_C529 ,C507_=_C670 ,C507_=_C898 ,\nC507_=_C1395 ,C507_=_C1486 ,C507_=_C1643 ,C507_=_C1646 ,C507_=_C1647 ,C507_=_C1648 ,\nC507_=_C1653 ,C507_=_C1654 ,C507_=_C1655 ,C507_=_C1659 ,C509_=_C510 ,C509_=_C512 ,\nC509_=_C513 ,C509_=_C514 ,C509_=_C519 ,C509_=_C520 ,C509_=_C523 ,C509_=_C524 ,\nC509_=_C525 ,C509_=_C526 ,C509_=_C527 ,C509_=_C529 ,C509_=_C538 ,C509_=_C590 ,\nC509_=_C643 ,C509_=_C846 ,C509_=_C902 ,C509_=_C1146 ,C509_=_C1260 ,C509_=_C1680 ,\nC509_=_C1811 ,C509_=_C1814 ,C509_=_C1815 ,C509_=_C1816 ,C509_=_C1818 ,C509_=_C1819 ,\nC509_=_C1820 ,C509_=_C1824 ,C509_=_C1825 ,C510_=_C512 ,C510_=_C513 ,C510_=_C514 ,\nC510_=_C519 ,C510_=_C520 ,C510_=_C523 ,C510_=_C524 ,C510_=_C525 ,C510_=_C526 ,\nC510_=_C527 ,C510_=_C529 ,C510_=_C903 ,C510_=_C1681 ,C510_=_C1894 ,C510_=_C1895 ,\nC510_=_C1898 ,C510_=_C1901 ,C510_=_C1903 ,C510_=_C1904 ,C510_=_C1905 ,C510_=_C1908 ,\nC510_=_C1913 ,C510_=_C1914 ,C510_=_C1915 ,C512_=_C513 ,C512_=_C514 ,C512_=_C519 ,\nC512_=_C520 ,C512_=_C523 ,C512_=_C524 ,C512_=_C525 ,C512_=_C526 ,C512_=_C527 ,\nC512_=_C529 ,C512_=_C593 ,C512_=_C675 ,C512_=_C905 ,C512_=_C1100 ,C512_=_C1490 ,\nC512_=_C1683 ,C512_=_C1976 ,C512_=_C2121 ,C512_=_C2535 ,C512_=_C2536 ,C512_=_C2538 ,\nC512_=_C2540 ,C512_=_C2541 ,C512_=_C2542 ,C512_=_C2543 ,C512_=_C2544 ,C512_=_C2547 ,\nC512_=_C2548 ,C512_=_C2549 ,C513_=_C514 ,C513_=_C519 ,C513_=_C520 ,C513_=_C523 ,\nC513_=_C524 ,C513_=_C525 ,C513_=_C526 ,C513_=_C527 ,C513_=_C529 ,C513_=_C874 ,\nC513_=_C1150 ,C513_=_C1221 ,C513_=_C2344 ,C513_=_C2602 ,C513_=_C2603 ,C513_=_C2606 ,\nC513_=_C2616 ,C514_=_C519 ,C514_=_C520 ,C514_=_C523 ,C514_=_C524 ,C514_=_C525 ,\nC514_=_C526 ,C514_=_C527 ,C514_=_C529 ,C514_=_C703 ,C514_=_C733 ,C514_=_C906 ,\nC514_=_C1222 ,C514_=_C1243 ,C514_=_C1467 ,C514_=_C1685 ,C514_=_C1924 ,C514_=_C2013 ,\nC514_=_C2410 ,C514_=_C2551 ,C514_=_C2935 ,C514_=_C2936 ,C514_=_C2937 ,C514_=_C2938 ,\nC514_=_C2939 ,C514_=_C2941 ,C514_=_C2942 ,C514_=_C2944 ,C514_=_C2945 ,C519_=_C520 ,\nC519_=_C523 ,C519_=_C524 ,C519_=_C525 ,C519_=_C526 ,C519_=_C527 ,C519_=_C529 ,\nC519_=_C1153 ,C519_=_C1387 ,C519_=_C1584 ,C519_=_C2039 ,C519_=_C2079 ,C519_=_C3458 ,\nC519_=_C3542 ,C519_=_C3580 ,C519_=_C3582 ,C519_=_C3586 ,C519_=_C3588 ,C519_=_C3589 ,\nC519_=_C3590 ,C520_=_C523 ,C520_=_C524 ,C520_=_C525 ,C520_=_C526 ,C520_=_C527 ,\nC520_=_C529 ,C520_=_C1154 ,C520_=_C1341 ,C520_=_C1430 ,C520_=_C1796 ,C520_=_C1930 ,\nC520_=_C2063 ,C520_=_C2163 ,C520_=_C2237 ,C520_=_C2851 ,C520_=_C3208 ,C520_=_C3325 ,\nC520_=_C3395 ,C520_=_C3592 ,C520_=_C3593 ,C520_=_C3595 ,C520_=_C3598 ,C520_=_C3599 ,\nC520_=_C3601 ,C520_=_C3602 ,C523_=_C524 ,C523_=_C525 ,C523_=_C526 ,C523_=_C527 ,\nC523_=_C529 ,C523_=_C913 ,C523_=_C966 ,C523_=_C1693 ,C523_=_C2242 ,C523_=_C2708 ,\nC523_=_C3125 ,C523_=_C3372 ,C523_=_C3386 ,C523_=_C3565 ,C523_=_C3881 ,C523_=_C3956 ,\nC523_=_C3958 ,C524_=_C525 ,C524_=_C526 ,C524_=_C527 ,C524_=_C529 ,C524_=_C605 ,\nC524_=_C914 ,C524_=_C1457 ,C524_=_C1694 ,C524_=_C2337 ,C524_=_C3872 ,C524_=_C3884 ,\nC524_=_C3979 ,C524_=_C4021 ,C524_=_C4022 ,C524_=_C4023 ,C525_=_C526 ,C525_=_C527 ,\nC525_=_C529 ,C525_=_C1065 ,C525_=_C1158 ,C525_=_C1231 ,C525_=_C2243 ,C525_=_C2361 ,\nC525_=_C3081 ,C525_=_C3320 ,C525_=_C3475 ,C525_=_C3695 ,C525_=_C3859 ,C525_=_C3929 ,\nC525_=_C4030 ,C525_=_C4033 ,C526_=_C527 ,C526_=_C529 ,C526_=_C1159 ,C526_=_C1323 ,\nC526_=_C2492 ,C526_=_C3108 ,C526_=_C3651 ,C526_=_C3686 ,C526_=_C3696 ,C526_=_C3709 ,\nC526_=_C4035 ,C526_=_C4038 ,C526_=_C4039 ,C526_=_C4041 ,C527_=_C529 ,C527_=_C582 ,\nC527_=_C1160 ,C527_=_C2046 ,C527_=_C2365 ,C527_=_C2692 ,C527_=_C3267 ,C527_=_C3347 ,\nC527_=_C3698 ,C527_=_C3748 ,C527_=_C4043 ,C527_=_C4068 ,C529_=_C918 ,C529_=_C1143 ,\nC529_=_C1163 ,C529_=_C1215 ,C529_=_C1234 ,C529_=_C1575 ,C529_=_C1596 ,C529_=_C2367 ,\nC529_=_C3086 ,C529_=_C3481 ,C529_=_C3619 ,C529_=_C3702 ,C529_=_C3807 ,C529_=_C4046 ,\nC529_=_C4094 ,C538_=_C555 ,C538_=_C558 ,C538_=_C590 ,C538_=_C643 ,C538_=_C846 ,\nC538_=_C902 ,C538_=_C1146 ,C538_=_C1260 ,C538_=_C1680 ,C538_=_C1811 ,C538_=_C1814 ,\nC538_=_C1815 ,C538_=_C1816 ,C538_=_C1818 ,C538_=_C1819 ,C538_=_C1820 ,C538_=_C1824 ,\nC538_=_C1825 ,C555_=_C558 ,C555_=_C971 ,C555_=_C1391 ,C555_=_C1594 ,C555_=_C2025 ,\nC555_=_C2047 ,C555_=_C2084 ,C555_=_C2168 ,C555_=_C2496 ,C555_=_C2786 ,C555_=_C2998 ,\nC555_=_C3547 ,C555_=_C3749 ,C555_=_C4026 ,C555_=_C4095 ,C555_=_C4096 ,C558_=_C762 ,\nC558_=_C973 ,C558_=_C2028 ,C558_=_C2173 ,C558_=_C2500 ,C558_=_C2788 ,C558_=_C3001 ,\nC558_=_C3754 ,C558_=_C3779 ,C558_=_C4106 ,C565_=_C576 ,C565_=_C581 ,C565_=_C582 ,\nC565_=_C956 ,C565_=_C1997 ,C565_=_C2347 ,C565_=_C2743 ,C565_=_C3116 ,C565_=_C3131 ,\nC565_=_C3132 ,C565_=_C3133 ,C565_=_C3134 ,C565_=_C3136 ,C565_=_C3137 ,C565_=_C3138 ,\nC565_=_C3139 ,C565_=_C3140 ,C565_=_C3141 ,C565_=_C3144 ,C565_=_C3145 ,C565_=_C3148 ,\nC576_=_C581 ,C576_=_C582 ,C576_=_C1180 ,C576_=_C1432 ,C576_=_C1860 ,C576_=_C1969 ,\nC576_=_C2706 ,C576_=_C2927 ,C576_=_C3008 ,C576_=_C3179 ,C576_=_C3326 ,C576_=_C3505 ,\nC576_=_C3543 ,C576_=_C3680 ,C576_=_C3734 ,C576_=_C3735 ,C576_=_C3736 ,C576_=_C3740 ,\nC576_=_C3742 ,C576_=_C3743 ,C581_=_C582 ,C581_=_C1044 ,C581_=_C1090 ,C581_=_C1209 ,\nC581_=_C1459 ,C581_=_C2045 ,C581_=_C2148 ,C581_=_C2284 ,C581_=_C2364 ,C581_=_C2691 ,\nC581_=_C2751 ,C581_=_C2982 ,C581_=_C3127 ,C581_=_C3266 ,C581_=_C3346 ,C581_=_C3516 ,\nC581_=_C3711 ,C581_=_C3747 ,C581_=_C4042 ,C581_=_C4065 ,C582_=_C1160 ,C582_=_C2046 ,\nC582_=_C2365 ,C582_=_C2692 ,C582_=_C3267 ,C582_=_C3347 ,C582_=_C3698 ,C582_=_C3748 ,\nC582_=_C4043 ,C582_=_C4068 ,C590_=_C593 ,C590_=_C598 ,C590_=_C602 ,C590_=_C605 ,\nC590_=_C643 ,C590_=_C846 ,C590_=_C902 ,C590_=_C1146 ,C590_=_C1260 ,C590_=_C1680 ,\nC590_=_C1811 ,C590_=_C1814 ,C590_=_C1815 ,C590_=_C1816 ,C590_=_C1818 ,C590_=_C1819 ,\nC590_=_C1820 ,C590_=_C1824 ,C590_=_C1825 ,C593_=_C598 ,C593_=_C602 ,C593_=_C605 ,\nC593_=_C675 ,C593_=_C905 ,C593_=_C1100 ,C593_=_C1490 ,C593_=_C1683 ,C593_=_C1976 ,\nC593_=_C2121 ,C593_=_C2535 ,C593_=_C2536 ,C593_=_C2538 ,C593_=_C2540 ,C593_=_C2541 ,\nC593_=_C2542 ,C593_=_C2543 ,C593_=_C2544 ,C593_=_C2547 ,C593_=_C2548 ,C593_=_C2549 ,\nC598_=_C602 ,C598_=_C605 ,C598_=_C1228 ,C598_=_C1452 ,C598_=_C2331 ,C598_=_C2358 ,\nC598_=_C3076 ,C598_=_C3470 ,C598_=_C3835 ,C598_=_C3838 ,C598_=_C3842 ,C598_=_C3844 ,\nC598_=_C3847 ,C602_=_C605 ,C602_=_C885 ,C602_=_C1316 ,C602_=_C1454 ,C602_=_C1587 ,\nC602_=_C2265 ,C602_=_C2334 ,C602_=_C3410 ,C602_=_C3511 ,C602_=_C3880 ,C602_=_C3891</w:t>
      </w:r>
    </w:p>
    <w:p>
      <w:pPr>
        <w:pStyle w:val="PreformattedText"/>
        <w:bidi w:val="0"/>
        <w:spacing w:before="0" w:after="0"/>
        <w:jc w:val="left"/>
        <w:rPr/>
      </w:pPr>
      <w:r>
        <w:rPr/>
        <w:t xml:space="preserve"> </w:t>
      </w:r>
      <w:r>
        <w:rPr/>
        <w:t>,\nC602_=_C3892 ,C602_=_C3893 ,C602_=_C3895 ,C602_=_C3896 ,C602_=_C3897 ,C602_=_C3898 ,\nC605_=_C914 ,C605_=_C1457 ,C605_=_C1694 ,C605_=_C2337 ,C605_=_C3872 ,C605_=_C3884 ,\nC605_=_C3979 ,C605_=_C4021 ,C605_=_C4022 ,C605_=_C4023 ,C624_=_C630 ,C624_=_C1402 ,\nC624_=_C2258 ,C624_=_C2555 ,C624_=_C2741 ,C624_=_C2844 ,C624_=_C2974 ,C624_=_C3056 ,\nC624_=_C3058 ,C624_=_C3060 ,C624_=_C3061 ,C624_=_C3066 ,C624_=_C3068 ,C624_=_C3069 ,\nC630_=_C683 ,C630_=_C1315 ,C630_=_C1343 ,C630_=_C1690 ,C630_=_C2223 ,C630_=_C2263 ,\nC630_=_C2491 ,C630_=_C2560 ,C630_=_C2952 ,C630_=_C3047 ,C630_=_C3106 ,C630_=_C3650 ,\nC630_=_C3682 ,C630_=_C3823 ,C630_=_C3825 ,C630_=_C3828 ,C640_=_C641 ,C640_=_C643 ,\nC640_=_C644 ,C640_=_C645 ,C640_=_C647 ,C640_=_C649 ,C640_=_C655 ,C640_=_C661 ,\nC640_=_C870 ,C640_=_C899 ,C640_=_C1123 ,C640_=_C1195 ,C640_=_C1553 ,C640_=_C1576 ,\nC640_=_C1664 ,C640_=_C1667 ,C640_=_C1669 ,C640_=_C1670 ,C640_=_C1671 ,C640_=_C1672 ,\nC640_=_C1673 ,C640_=_C1675 ,C640_=_C1677 ,C640_=_C1679 ,C641_=_C643 ,C641_=_C644 ,\nC641_=_C645 ,C641_=_C647 ,C641_=_C649 ,C641_=_C655 ,C641_=_C661 ,C641_=_C872 ,\nC641_=_C1303 ,C641_=_C1577 ,C641_=_C1740 ,C641_=_C1743 ,C641_=_C1749 ,C641_=_C1750 ,\nC641_=_C1751 ,C641_=_C1752 ,C641_=_C1753 ,C641_=_C1757 ,C641_=_C1758 ,C641_=_C1759 ,\nC641_=_C1760 ,C641_=_C1761 ,C643_=_C644 ,C643_=_C645 ,C643_=_C647 ,C643_=_C649 ,\nC643_=_C655 ,C643_=_C661 ,C643_=_C846 ,C643_=_C902 ,C643_=_C1146 ,C643_=_C1260 ,\nC643_=_C1680 ,C643_=_C1811 ,C643_=_C1814 ,C643_=_C1815 ,C643_=_C1816 ,C643_=_C1818 ,\nC643_=_C1819 ,C643_=_C1820 ,C643_=_C1824 ,C643_=_C1825 ,C644_=_C645 ,C644_=_C647 ,\nC644_=_C649 ,C644_=_C655 ,C644_=_C661 ,C644_=_C771 ,C644_=_C873 ,C644_=_C1125 ,\nC644_=_C1147 ,C644_=_C1353 ,C644_=_C1762 ,C644_=_C1941 ,C644_=_C1945 ,C644_=_C1946 ,\nC644_=_C1947 ,C644_=_C1948 ,C644_=_C1949 ,C644_=_C1951 ,C644_=_C1953 ,C644_=_C1954 ,\nC644_=_C1955 ,C644_=_C1956 ,C645_=_C647 ,C645_=_C649 ,C645_=_C655 ,C645_=_C661 ,\nC645_=_C2385 ,C645_=_C2388 ,C645_=_C2390 ,C645_=_C2391 ,C645_=_C2399 ,C645_=_C2400 ,\nC645_=_C2402 ,C647_=_C649 ,C647_=_C655 ,C647_=_C661 ,C647_=_C1767 ,C647_=_C1787 ,\nC647_=_C2156 ,C647_=_C2230 ,C647_=_C2804 ,C647_=_C2805 ,C647_=_C2806 ,C647_=_C2811 ,\nC647_=_C2813 ,C647_=_C2815 ,C647_=_C2817 ,C647_=_C2818 ,C647_=_C2819 ,C647_=_C2820 ,\nC647_=_C2821 ,C649_=_C655 ,C649_=_C661 ,C649_=_C1265 ,C649_=_C1336 ,C649_=_C2427 ,\nC649_=_C2740 ,C649_=_C2861 ,C649_=_C2880 ,C649_=_C2882 ,C649_=_C2883 ,C649_=_C2885 ,\nC649_=_C2886 ,C649_=_C2888 ,C649_=_C2889 ,C649_=_C2890 ,C649_=_C2892 ,C655_=_C661 ,\nC655_=_C857 ,C655_=_C1060 ,C655_=_C1564 ,C655_=_C1773 ,C655_=_C2589 ,C655_=_C3045 ,\nC655_=_C3483 ,C655_=_C3520 ,C655_=_C3523 ,C655_=_C3524 ,C655_=_C3526 ,C655_=_C3528 ,\nC655_=_C3529 ,C655_=_C3531 ,C655_=_C3532 ,C661_=_C862 ,C661_=_C969 ,C661_=_C3052 ,\nC661_=_C3348 ,C661_=_C3477 ,C661_=_C3491 ,C661_=_C3576 ,C661_=_C3931 ,C661_=_C3988 ,\nC661_=_C3991 ,C661_=_C4082 ,C661_=_C4083 ,C661_=_C4085 ,C665_=_C668 ,C665_=_C669 ,\nC665_=_C670 ,C665_=_C675 ,C665_=_C677 ,C665_=_C678 ,C665_=_C683 ,C665_=_C688 ,\nC665_=_C691 ,C665_=_C692 ,C665_=_C818 ,C665_=_C820 ,C665_=_C823 ,C665_=_C824 ,\nC665_=_C825 ,C665_=_C826 ,C665_=_C827 ,C665_=_C831 ,C665_=_C832 ,C665_=_C833 ,\nC665_=_C836 ,C665_=_C837 ,C665_=_C839 ,C665_=_C841 ,C665_=_C842 ,C668_=_C669 ,\nC668_=_C670 ,C668_=_C675 ,C668_=_C677 ,C668_=_C678 ,C668_=_C683 ,C668_=_C688 ,\nC668_=_C691 ,C668_=_C1048 ,C668_=_C1259 ,C668_=_C1327 ,C668_=_C1532 ,C668_=_C1534 ,\nC668_=_C1540 ,C668_=_C1541 ,C668_=_C1542 ,C668_=_C1543 ,C668_=_C1545 ,C668_=_C1546 ,\nC668_=_C1548 ,C668_=_C1549 ,C668_=_C1551 ,C669_=_C670 ,C669_=_C675 ,C669_=_C677 ,\nC669_=_C678 ,C669_=_C683 ,C669_=_C688 ,C669_=_C691 ,C669_=_C946 ,C669_=_C1093 ,\nC669_=_C1623 ,C669_=_C1624 ,C669_=_C1627 ,C669_=_C1630 ,C669_=_C1631 ,C669_=_C1632 ,\nC669_=_C1634 ,C669_=_C1635 ,C669_=_C1636 ,C669_=_C1638 ,C669_=_C1639 ,C669_=_C1642 ,\nC670_=_C675 ,C670_=_C677 ,C670_=_C678 ,C670_=_C683 ,C670_=_C688 ,C670_=_C691 ,\nC670_=_C898 ,C670_=_C1395 ,C670_=_C1486 ,C670_=_C1643 ,C670_=_C1646 ,C670_=_C1647 ,\nC670_=_C1648 ,C670_=_C1653 ,C670_=_C1654 ,C670_=_C1655 ,C670_=_C1659 ,C675_=_C677 ,\nC675_=_C678 ,C675_=_C683 ,C675_=_C688 ,C675_=_C691 ,C675_=_C905 ,C675_=_C1100 ,\nC675_=_C1490 ,C675_=_C1683 ,C675_=_C1976 ,C675_=_C2121 ,C675_=_C2535 ,C675_=_C2536 ,\nC675_=_C2538 ,C675_=_C2540 ,C675_=_C2541 ,C675_=_C2542 ,C675_=_C2543 ,C675_=_C2544 ,\nC675_=_C2547 ,C675_=_C2548 ,C675_=_C2549 ,C677_=_C678 ,C677_=_C683 ,C677_=_C688 ,\nC677_=_C691 ,C677_=_C1198 ,C677_=_C1382 ,C677_=_C1580 ,C677_=_C1994 ,C677_=_C2032 ,\nC677_=_C2074 ,C677_=_C2618 ,C677_=_C2619 ,C677_=_C2621 ,C677_=_C2625 ,C677_=_C2626 ,\nC677_=_C2627 ,C677_=_C2629 ,C678_=_C683 ,C678_=_C688 ,C678_=_C691 ,C678_=_C1996 ,\nC678_=_C2124 ,C678_=_C2634 ,C678_=_C2755 ,C678_=_C2756 ,C678_=_C2757 ,C678_=_C2758 ,\nC678_=_C2759 ,C678_=_C2760 ,C678_=_C2762 ,C678_=_C2767 ,C678_=_C2768 ,C678_=_C2770 ,\nC683_=_C688 ,C683_=_C691 ,C683_=_C1315 ,C683_=_C1343 ,C683_=_C1690 ,C683_=_C2223 ,\nC683_=_C2263 ,C683_=_C2491 ,C683_=_C2560 ,C683_=_C2952 ,C683_=_C3047 ,C683_=_C3106 ,\nC683_=_C3650 ,C683_=_C3682 ,C683_=_C3823 ,C683_=_C3825 ,C683_=_C3828 ,C688_=_C691 ,\nC688_=_C965 ,C688_=_C1273 ,C688_=_C1319 ,C688_=_C2005 ,C688_=_C2872 ,C688_=_C3166 ,\nC688_=_C3316 ,C688_=_C3341 ,C688_=_C3471 ,C688_=_C3572 ,C688_=_C3632 ,C688_=_C3943 ,\nC688_=_C3944 ,C688_=_C3945 ,C688_=_C3946 ,C688_=_C3947 ,C688_=_C3950 ,C691_=_C1411 ,\nC691_=_C1508 ,C691_=_C2007 ,C691_=_C2102 ,C691_=_C2514 ,C691_=_C2713 ,C691_=_C3099 ,\nC691_=_C3630 ,C691_=_C3940 ,C691_=_C3992 ,C691_=_C4079 ,C692_=_C701 ,C692_=_C703 ,\nC692_=_C818 ,C692_=_C820 ,C692_=_C823 ,C692_=_C824 ,C692_=_C825 ,C692_=_C826 ,\nC692_=_C827 ,C692_=_C831 ,C692_=_C832 ,C692_=_C833 ,C692_=_C836 ,C692_=_C837 ,\nC692_=_C839 ,C692_=_C841 ,C692_=_C842 ,C701_=_C703 ,C701_=_C1053 ,C701_=_C2228 ,\nC701_=_C2369 ,C701_=_C2445 ,C701_=_C2567 ,C701_=_C2568 ,C701_=_C2569 ,C701_=_C2570 ,\nC701_=_C2573 ,C701_=_C2574 ,C701_=_C2575 ,C701_=_C2577 ,C701_=_C2581 ,C701_=_C2582 ,\nC701_=_C2584 ,C703_=_C733 ,C703_=_C906 ,C703_=_C1222 ,C703_=_C1243 ,C703_=_C1467 ,\nC703_=_C1685 ,C703_=_C1924 ,C703_=_C2013 ,C703_=_C2410 ,C703_=_C2551 ,C703_=_C2935 ,\nC703_=_C2936 ,C703_=_C2937 ,C703_=_C2938 ,C703_=_C2939 ,C703_=_C2941 ,C703_=_C2942 ,\nC703_=_C2944 ,C703_=_C2945 ,C733_=_C906 ,C733_=_C1222 ,C733_=_C1243 ,C733_=_C1467 ,\nC733_=_C1685 ,C733_=_C1924 ,C733_=_C2013 ,C733_=_C2410 ,C733_=_C2551 ,C733_=_C2935 ,\nC733_=_C2936 ,C733_=_C2937 ,C733_=_C2938 ,C733_=_C2939 ,C733_=_C2941 ,C733_=_C2942 ,\nC733_=_C2944 ,C733_=_C2945 ,C743_=_C759 ,C743_=_C762 ,C743_=_C999 ,C743_=_C1000 ,\nC743_=_C1001 ,C743_=_C1002 ,C743_=_C1003 ,C743_=_C1005 ,C743_=_C1010 ,C743_=_C1011 ,\nC743_=_C1015 ,C743_=_C1022 ,C759_=_C762 ,C759_=_C787 ,C759_=_C889 ,C759_=_C1295 ,\nC759_=_C1367 ,C759_=_C1842 ,C759_=_C2114 ,C759_=_C2189 ,C759_=_C2281 ,C759_=_C2418 ,\nC759_=_C2969 ,C759_=_C3307 ,C759_=_C3437 ,C759_=_C3672 ,C759_=_C3912 ,C759_=_C3961 ,\nC759_=_C3963 ,C759_=_C3964 ,C759_=_C3965 ,C762_=_C973 ,C762_=_C2028 ,C762_=_C2173 ,\nC762_=_C2500 ,C762_=_C2788 ,C762_=_C3001 ,C762_=_C3754 ,C762_=_C3779 ,C762_=_C4106 ,\nC771_=_C776 ,C771_=_C787 ,C771_=_C788 ,C771_=_C873 ,C771_=_C1125 ,C771_=_C1147 ,\nC771_=_C1353 ,C771_=_C1762 ,C771_=_C1941 ,C771_=_C1945 ,C771_=_C1946 ,C771_=_C1947 ,\nC771_=_C1948 ,C771_=_C1949 ,C771_=_C1951 ,C771_=_C1953 ,C771_=_C1954 ,C771_=_C1955 ,\nC771_=_C1956 ,C776_=_C787 ,C776_=_C788 ,C776_=_C1263 ,C776_=_C1282 ,C776_=_C1333 ,\nC776_=_C2268 ,C776_=_C2463 ,C776_=_C2466 ,C776_=_C2468 ,C776_=_C2469 ,C776_=_C2472 ,\nC776_=_C2473 ,C776_=_C2477 ,C776_=_C2478 ,C776_=_C2479 ,C776_=_C2480 ,C776_=_C2482 ,\nC787_=_C788 ,C787_=_C889 ,C787_=_C1295 ,C787_=_C1367 ,C787_=_C1842 ,C787_=_C2114 ,\nC787_=_C2189 ,C787_=_C2281 ,C787_=_C2418 ,C787_=_C2969 ,C787_=_C3307 ,C787_=_C3437 ,\nC787_=_C3672 ,C787_=_C3912 ,C787_=_C3961 ,C787_=_C3963 ,C787_=_C3964 ,C787_=_C3965 ,\nC788_=_C1230 ,C788_=_C1296 ,C788_=_C2282 ,C788_=_C2360 ,C788_=_C2970 ,C788_=_C3080 ,\nC788_=_C3308 ,C788_=_C3438 ,C788_=_C3461 ,C788_=_C3472 ,C788_=_C3913 ,C788_=_C3968 ,\nC788_=_C3969 ,C788_=_C3970 ,C788_=_C3971 ,C818_=_C820 ,C818_=_C823 ,C818_=_C824 ,\nC818_=_C825 ,C818_=_C826 ,C818_=_C827 ,C818_=_C831 ,C818_=_C832 ,C818_=_C833 ,\nC818_=_C836 ,C818_=_C837 ,C818_=_C839 ,C818_=_C841 ,C818_=_C842 ,C818_=_C1382 ,\nC818_=_C1387 ,C818_=_C1391 ,C820_=_C823 ,C820_=_C824 ,C820_=_C825 ,C820_=_C826 ,\nC820_=_C827 ,C820_=_C831 ,C820_=_C832 ,C820_=_C833 ,C820_=_C836 ,C820_=_C837 ,\nC820_=_C839 ,C820_=_C841 ,C820_=_C842 ,C820_=_C1576 ,C820_=_C1577 ,C820_=_C1580 ,\nC820_=_C1584 ,C820_=_C1587 ,C820_=_C1594 ,C820_=_C1596 ,C823_=_C824 ,C823_=_C825 ,\nC823_=_C826 ,C823_=_C827 ,C823_=_C831 ,C823_=_C832 ,C823_=_C833 ,C823_=_C836 ,\nC823_=_C837 ,C823_=_C839 ,C823_=_C841 ,C823_=_C842 ,C823_=_C1532 ,C823_=_C1624 ,\nC823_=_C1646 ,C823_=_C1994 ,C823_=_C1996 ,C823_=_C1997 ,C823_=_C2005 ,C823_=_C2007 ,\nC824_=_C825 ,C824_=_C826 ,C824_=_C827 ,C824_=_C831 ,C824_=_C832 ,C824_=_C833 ,\nC824_=_C836 ,C824_=_C837 ,C824_=_C839 ,C824_=_C841 ,C824_=_C842 ,C824_=_C2032 ,\nC824_=_C2039 ,C824_=_C2045 ,C824_=_C2046 ,C824_=_C2047 ,C825_=_C826 ,C825_=_C827 ,\nC825_=_C831 ,C825_=_C832 ,C825_=_C833 ,C825_=_C836 ,C825_=_C837 ,C825_=_C839 ,\nC825_=_C841 ,C825_=_C842 ,C825_=_C2072 ,C825_=_C2074 ,C825_=_C2079 ,C825_=_C2084 ,\nC826_=_C827 ,C826_=_C831 ,C826_=_C832 ,C826_=_C833 ,C826_=_C836 ,C826_=_C837 ,\nC826_=_C839 ,C826_=_C841 ,C826_=_C842 ,C826_=_C2369 ,C827_=_C831 ,C827_=_C832 ,\nC827_=_C833 ,C827_=_C836 ,C827_=_C837 ,C827_=_C839 ,C827_=_C841 ,C827_=_C842 ,\nC827_=_C1895 ,C827_=_C2445 ,C827_=_C2450 ,C827_=_C2461 ,C831_=_C832 ,C831_=_C833 ,\nC831_=_C836 ,C831_=_C837 ,C831_=_C839 ,C831_=_C841 ,C831_=_C842 ,C831_=_C2567 ,\nC831_=_C2927 ,C832_=_C833 ,C832_=_C836 ,C832_=_C837 ,C832_=_C839 ,C832_=_C841 ,\nC832_=_C842 ,C832_=_C1706 ,C832_=_C2569 ,C832_=_C2662 ,C832_=_C3386 ,C833_=_C836 ,\nC833_=_C837 ,C833_=_C839 ,C833_=_C841 ,C833_=_C842 ,C833_=_C2570 ,C833_=_C2619</w:t>
      </w:r>
    </w:p>
    <w:p>
      <w:pPr>
        <w:pStyle w:val="PreformattedText"/>
        <w:bidi w:val="0"/>
        <w:spacing w:before="0" w:after="0"/>
        <w:jc w:val="left"/>
        <w:rPr/>
      </w:pPr>
      <w:r>
        <w:rPr/>
        <w:t xml:space="preserve"> </w:t>
      </w:r>
      <w:r>
        <w:rPr/>
        <w:t>,\nC833_=_C3542 ,C833_=_C3543 ,C833_=_C3547 ,C836_=_C837 ,C836_=_C839 ,C836_=_C841 ,\nC836_=_C842 ,C836_=_C2575 ,C836_=_C3452 ,C837_=_C839 ,C837_=_C841 ,C837_=_C842 ,\nC837_=_C2626 ,C837_=_C3429 ,C837_=_C3582 ,C837_=_C3595 ,C837_=_C3767 ,C837_=_C3782 ,\nC837_=_C4026 ,C837_=_C4028 ,C839_=_C841 ,C839_=_C842 ,C839_=_C2629 ,C839_=_C3588 ,\nC839_=_C3786 ,C839_=_C3923 ,C839_=_C4096 ,C839_=_C4108 ,C839_=_C4109 ,C841_=_C842 ,\nC841_=_C2213 ,C841_=_C2582 ,C841_=_C3532 ,C842_=_C1022 ,C842_=_C2584 ,C842_=_C3031 ,\nC842_=_C3964 ,C846_=_C857 ,C846_=_C862 ,C846_=_C902 ,C846_=_C1146 ,C846_=_C1260 ,\nC846_=_C1680 ,C846_=_C1811 ,C846_=_C1814 ,C846_=_C1815 ,C846_=_C1816 ,C846_=_C1818 ,\nC846_=_C1819 ,C846_=_C1820 ,C846_=_C1824 ,C846_=_C1825 ,C857_=_C862 ,C857_=_C1060 ,\nC857_=_C1564 ,C857_=_C1773 ,C857_=_C2589 ,C857_=_C3045 ,C857_=_C3483 ,C857_=_C3520 ,\nC857_=_C3523 ,C857_=_C3524 ,C857_=_C3526 ,C857_=_C3528 ,C857_=_C3529 ,C857_=_C3531 ,\nC857_=_C3532 ,C862_=_C969 ,C862_=_C3052 ,C862_=_C3348 ,C862_=_C3477 ,C862_=_C3491 ,\nC862_=_C3576 ,C862_=_C3931 ,C862_=_C3988 ,C862_=_C3991 ,C862_=_C4082 ,C862_=_C4083 ,\nC862_=_C4085 ,C870_=_C871 ,C870_=_C872 ,C870_=_C873 ,C870_=_C874 ,C870_=_C876 ,\nC870_=_C885 ,C870_=_C889 ,C870_=_C890 ,C870_=_C899 ,C870_=_C1123 ,C870_=_C1195 ,\nC870_=_C1553 ,C870_=_C1576 ,C870_=_C1664 ,C870_=_C1667 ,C870_=_C1669 ,C870_=_C1670 ,\nC870_=_C1671 ,C870_=_C1672 ,C870_=_C1673 ,C870_=_C1675 ,C870_=_C1677 ,C870_=_C1679 ,\nC871_=_C872 ,C871_=_C873 ,C871_=_C874 ,C871_=_C876 ,C871_=_C885 ,C871_=_C889 ,\nC871_=_C890 ,C871_=_C947 ,C871_=_C1697 ,C871_=_C1698 ,C871_=_C1703 ,C871_=_C1704 ,\nC871_=_C1705 ,C871_=_C1706 ,C871_=_C1707 ,C871_=_C1709 ,C871_=_C1712 ,C871_=_C1716 ,\nC871_=_C1717 ,C871_=_C1718 ,C871_=_C1719 ,C872_=_C873 ,C872_=_C874 ,C872_=_C876 ,\nC872_=_C885 ,C872_=_C889 ,C872_=_C890 ,C872_=_C1303 ,C872_=_C1577 ,C872_=_C1740 ,\nC872_=_C1743 ,C872_=_C1749 ,C872_=_C1750 ,C872_=_C1751 ,C872_=_C1752 ,C872_=_C1753 ,\nC872_=_C1757 ,C872_=_C1758 ,C872_=_C1759 ,C872_=_C1760 ,C872_=_C1761 ,C873_=_C874 ,\nC873_=_C876 ,C873_=_C885 ,C873_=_C889 ,C873_=_C890 ,C873_=_C1125 ,C873_=_C1147 ,\nC873_=_C1353 ,C873_=_C1762 ,C873_=_C1941 ,C873_=_C1945 ,C873_=_C1946 ,C873_=_C1947 ,\nC873_=_C1948 ,C873_=_C1949 ,C873_=_C1951 ,C873_=_C1953 ,C873_=_C1954 ,C873_=_C1955 ,\nC873_=_C1956 ,C874_=_C876 ,C874_=_C885 ,C874_=_C889 ,C874_=_C890 ,C874_=_C1150 ,\nC874_=_C1221 ,C874_=_C2344 ,C874_=_C2602 ,C874_=_C2603 ,C874_=_C2606 ,C874_=_C2616 ,\nC876_=_C885 ,C876_=_C889 ,C876_=_C890 ,C876_=_C1055 ,C876_=_C1466 ,C876_=_C2254 ,\nC876_=_C2792 ,C876_=_C2793 ,C876_=_C2794 ,C876_=_C2795 ,C876_=_C2800 ,C876_=_C2802 ,\nC876_=_C2803 ,C885_=_C889 ,C885_=_C890 ,C885_=_C1316 ,C885_=_C1454 ,C885_=_C1587 ,\nC885_=_C2265 ,C885_=_C2334 ,C885_=_C3410 ,C885_=_C3511 ,C885_=_C3880 ,C885_=_C3891 ,\nC885_=_C3892 ,C885_=_C3893 ,C885_=_C3895 ,C885_=_C3896 ,C885_=_C3897 ,C885_=_C3898 ,\nC889_=_C890 ,C889_=_C1295 ,C889_=_C1367 ,C889_=_C1842 ,C889_=_C2114 ,C889_=_C2189 ,\nC889_=_C2281 ,C889_=_C2418 ,C889_=_C2969 ,C889_=_C3307 ,C889_=_C3437 ,C889_=_C3672 ,\nC889_=_C3912 ,C889_=_C3961 ,C889_=_C3963 ,C889_=_C3964 ,C889_=_C3965 ,C890_=_C1233 ,\nC890_=_C1324 ,C890_=_C2363 ,C890_=_C2493 ,C890_=_C3082 ,C890_=_C3109 ,C890_=_C3476 ,\nC890_=_C3652 ,C890_=_C3687 ,C890_=_C4052 ,C890_=_C4054 ,C898_=_C899 ,C898_=_C902 ,\nC898_=_C903 ,C898_=_C905 ,C898_=_C906 ,C898_=_C913 ,C898_=_C914 ,C898_=_C918 ,\nC898_=_C1395 ,C898_=_C1486 ,C898_=_C1643 ,C898_=_C1646 ,C898_=_C1647 ,C898_=_C1648 ,\nC898_=_C1653 ,C898_=_C1654 ,C898_=_C1655 ,C898_=_C1659 ,C899_=_C902 ,C899_=_C903 ,\nC899_=_C905 ,C899_=_C906 ,C899_=_C913 ,C899_=_C914 ,C899_=_C918 ,C899_=_C1123 ,\nC899_=_C1195 ,C899_=_C1553 ,C899_=_C1576 ,C899_=_C1664 ,C899_=_C1667 ,C899_=_C1669 ,\nC899_=_C1670 ,C899_=_C1671 ,C899_=_C1672 ,C899_=_C1673 ,C899_=_C1675 ,C899_=_C1677 ,\nC899_=_C1679 ,C902_=_C903 ,C902_=_C905 ,C902_=_C906 ,C902_=_C913 ,C902_=_C914 ,\nC902_=_C918 ,C902_=_C1146 ,C902_=_C1260 ,C902_=_C1680 ,C902_=_C1811 ,C902_=_C1814 ,\nC902_=_C1815 ,C902_=_C1816 ,C902_=_C1818 ,C902_=_C1819 ,C902_=_C1820 ,C902_=_C1824 ,\nC902_=_C1825 ,C903_=_C905 ,C903_=_C906 ,C903_=_C913 ,C903_=_C914 ,C903_=_C918 ,\nC903_=_C1681 ,C903_=_C1894 ,C903_=_C1895 ,C903_=_C1898 ,C903_=_C1901 ,C903_=_C1903 ,\nC903_=_C1904 ,C903_=_C1905 ,C903_=_C1908 ,C903_=_C1913 ,C903_=_C1914 ,C903_=_C1915 ,\nC905_=_C906 ,C905_=_C913 ,C905_=_C914 ,C905_=_C918 ,C905_=_C1100 ,C905_=_C1490 ,\nC905_=_C1683 ,C905_=_C1976 ,C905_=_C2121 ,C905_=_C2535 ,C905_=_C2536 ,C905_=_C2538 ,\nC905_=_C2540 ,C905_=_C2541 ,C905_=_C2542 ,C905_=_C2543 ,C905_=_C2544 ,C905_=_C2547 ,\nC905_=_C2548 ,C905_=_C2549 ,C906_=_C913 ,C906_=_C914 ,C906_=_C918 ,C906_=_C1222 ,\nC906_=_C1243 ,C906_=_C1467 ,C906_=_C1685 ,C906_=_C1924 ,C906_=_C2013 ,C906_=_C2410 ,\nC906_=_C2551 ,C906_=_C2935 ,C906_=_C2936 ,C906_=_C2937 ,C906_=_C2938 ,C906_=_C2939 ,\nC906_=_C2941 ,C906_=_C2942 ,C906_=_C2944 ,C906_=_C2945 ,C913_=_C914 ,C913_=_C918 ,\nC913_=_C966 ,C913_=_C1693 ,C913_=_C2242 ,C913_=_C2708 ,C913_=_C3125 ,C913_=_C3372 ,\nC913_=_C3386 ,C913_=_C3565 ,C913_=_C3881 ,C913_=_C3956 ,C913_=_C3958 ,C914_=_C918 ,\nC914_=_C1457 ,C914_=_C1694 ,C914_=_C2337 ,C914_=_C3872 ,C914_=_C3884 ,C914_=_C3979 ,\nC914_=_C4021 ,C914_=_C4022 ,C914_=_C4023 ,C918_=_C1143 ,C918_=_C1163 ,C918_=_C1215 ,\nC918_=_C1234 ,C918_=_C1575 ,C918_=_C1596 ,C918_=_C2367 ,C918_=_C3086 ,C918_=_C3481 ,\nC918_=_C3619 ,C918_=_C3702 ,C918_=_C3807 ,C918_=_C4046 ,C918_=_C4094 ,C919_=_C920 ,\nC919_=_C921 ,C919_=_C924 ,C919_=_C925 ,C919_=_C928 ,C919_=_C930 ,C919_=_C937 ,\nC919_=_C939 ,C919_=_C941 ,C919_=_C942 ,C919_=_C945 ,C919_=_C1177 ,C919_=_C1180 ,\nC920_=_C921 ,C920_=_C924 ,C920_=_C925 ,C920_=_C928 ,C920_=_C930 ,C920_=_C937 ,\nC920_=_C939 ,C920_=_C941 ,C920_=_C942 ,C920_=_C945 ,C920_=_C1611 ,C920_=_C1612 ,\nC921_=_C924 ,C921_=_C925 ,C921_=_C928 ,C921_=_C930 ,C921_=_C937 ,C921_=_C939 ,\nC921_=_C941 ,C921_=_C942 ,C921_=_C945 ,C921_=_C2148 ,C924_=_C925 ,C924_=_C928 ,\nC924_=_C930 ,C924_=_C937 ,C924_=_C939 ,C924_=_C941 ,C924_=_C942 ,C924_=_C945 ,\nC924_=_C2490 ,C924_=_C2491 ,C924_=_C2492 ,C924_=_C2493 ,C924_=_C2496 ,C924_=_C2500 ,\nC925_=_C928 ,C925_=_C930 ,C925_=_C937 ,C925_=_C939 ,C925_=_C941 ,C925_=_C942 ,\nC925_=_C945 ,C925_=_C2463 ,C925_=_C2697 ,C925_=_C2698 ,C925_=_C2702 ,C925_=_C2704 ,\nC925_=_C2706 ,C925_=_C2708 ,C925_=_C2713 ,C928_=_C930 ,C928_=_C937 ,C928_=_C939 ,\nC928_=_C941 ,C928_=_C942 ,C928_=_C945 ,C928_=_C2290 ,C928_=_C3008 ,C930_=_C937 ,\nC930_=_C939 ,C930_=_C941 ,C930_=_C942 ,C930_=_C945 ,C930_=_C3105 ,C930_=_C3106 ,\nC930_=_C3108 ,C930_=_C3109 ,C937_=_C939 ,C937_=_C941 ,C937_=_C942 ,C937_=_C945 ,\nC937_=_C2399 ,C937_=_C2815 ,C937_=_C3425 ,C937_=_C3449 ,C937_=_C3523 ,C937_=_C3724 ,\nC937_=_C3791 ,C937_=_C3823 ,C937_=_C3872 ,C937_=_C3874 ,C939_=_C941 ,C939_=_C942 ,\nC939_=_C945 ,C939_=_C1639 ,C939_=_C2478 ,C939_=_C2902 ,C939_=_C3027 ,C939_=_C3145 ,\nC939_=_C3451 ,C939_=_C3558 ,C939_=_C3794 ,C939_=_C3813 ,C939_=_C3946 ,C939_=_C3956 ,\nC939_=_C3991 ,C939_=_C3992 ,C941_=_C942 ,C941_=_C945 ,C941_=_C1659 ,C941_=_C2819 ,\nC941_=_C3601 ,C941_=_C4079 ,C942_=_C945 ,C942_=_C1824 ,C942_=_C2820 ,C942_=_C3529 ,\nC942_=_C3602 ,C942_=_C4082 ,C945_=_C1825 ,C945_=_C1955 ,C945_=_C3531 ,C945_=_C4083 ,\nC946_=_C947 ,C946_=_C952 ,C946_=_C956 ,C946_=_C965 ,C946_=_C966 ,C946_=_C969 ,\nC946_=_C971 ,C946_=_C973 ,C946_=_C1093 ,C946_=_C1623 ,C946_=_C1624 ,C946_=_C1627 ,\nC946_=_C1630 ,C946_=_C1631 ,C946_=_C1632 ,C946_=_C1634 ,C946_=_C1635 ,C946_=_C1636 ,\nC946_=_C1638 ,C946_=_C1639 ,C946_=_C1642 ,C947_=_C952 ,C947_=_C956 ,C947_=_C965 ,\nC947_=_C966 ,C947_=_C969 ,C947_=_C971 ,C947_=_C973 ,C947_=_C1697 ,C947_=_C1698 ,\nC947_=_C1703 ,C947_=_C1704 ,C947_=_C1705 ,C947_=_C1706 ,C947_=_C1707 ,C947_=_C1709 ,\nC947_=_C1712 ,C947_=_C1716 ,C947_=_C1717 ,C947_=_C1718 ,C947_=_C1719 ,C952_=_C956 ,\nC952_=_C965 ,C952_=_C966 ,C952_=_C969 ,C952_=_C971 ,C952_=_C973 ,C952_=_C2229 ,\nC952_=_C2655 ,C952_=_C2659 ,C952_=_C2661 ,C952_=_C2662 ,C952_=_C2664 ,C952_=_C2665 ,\nC952_=_C2666 ,C952_=_C2669 ,C952_=_C2673 ,C952_=_C2675 ,C952_=_C2676 ,C952_=_C2677 ,\nC956_=_C965 ,C956_=_C966 ,C956_=_C969 ,C956_=_C971 ,C956_=_C973 ,C956_=_C1997 ,\nC956_=_C2347 ,C956_=_C2743 ,C956_=_C3116 ,C956_=_C3131 ,C956_=_C3132 ,C956_=_C3133 ,\nC956_=_C3134 ,C956_=_C3136 ,C956_=_C3137 ,C956_=_C3138 ,C956_=_C3139 ,C956_=_C3140 ,\nC956_=_C3141 ,C956_=_C3144 ,C956_=_C3145 ,C956_=_C3148 ,C965_=_C966 ,C965_=_C969 ,\nC965_=_C971 ,C965_=_C973 ,C965_=_C1273 ,C965_=_C1319 ,C965_=_C2005 ,C965_=_C2872 ,\nC965_=_C3166 ,C965_=_C3316 ,C965_=_C3341 ,C965_=_C3471 ,C965_=_C3572 ,C965_=_C3632 ,\nC965_=_C3943 ,C965_=_C3944 ,C965_=_C3945 ,C965_=_C3946 ,C965_=_C3947 ,C965_=_C3950 ,\nC966_=_C969 ,C966_=_C971 ,C966_=_C973 ,C966_=_C1693 ,C966_=_C2242 ,C966_=_C2708 ,\nC966_=_C3125 ,C966_=_C3372 ,C966_=_C3386 ,C966_=_C3565 ,C966_=_C3881 ,C966_=_C3956 ,\nC966_=_C3958 ,C969_=_C971 ,C969_=_C973 ,C969_=_C3052 ,C969_=_C3348 ,C969_=_C3477 ,\nC969_=_C3491 ,C969_=_C3576 ,C969_=_C3931 ,C969_=_C3988 ,C969_=_C3991 ,C969_=_C4082 ,\nC969_=_C4083 ,C969_=_C4085 ,C971_=_C973 ,C971_=_C1391 ,C971_=_C1594 ,C971_=_C2025 ,\nC971_=_C2047 ,C971_=_C2084 ,C971_=_C2168 ,C971_=_C2496 ,C971_=_C2786 ,C971_=_C2998 ,\nC971_=_C3547 ,C971_=_C3749 ,C971_=_C4026 ,C971_=_C4095 ,C971_=_C4096 ,C973_=_C2028 ,\nC973_=_C2173 ,C973_=_C2500 ,C973_=_C2788 ,C973_=_C3001 ,C973_=_C3754 ,C973_=_C3779 ,\nC973_=_C4106 ,C999_=_C1000 ,C999_=_C1001 ,C999_=_C1002 ,C999_=_C1003 ,C999_=_C1005 ,\nC999_=_C1010 ,C999_=_C1011 ,C999_=_C1015 ,C999_=_C1022 ,C999_=_C1146 ,C999_=_C1147 ,\nC999_=_C1150 ,C999_=_C1153 ,C999_=_C1154 ,C999_=_C1158 ,C999_=_C1159 ,C999_=_C1160 ,\nC999_=_C1163 ,C1000_=_C1001 ,C1000_=_C1002 ,C1000_=_C1003 ,C1000_=_C1005 ,C1000_=_C1010 ,\nC1000_=_C1011 ,C1000_=_C1015 ,C1000_=_C1022 ,C1000_=_C1353 ,C1000_=_C1367 ,C1001_=_C1002 ,\nC1001_=_C1003 ,C1001_=_C1005 ,C1001_=_C1010 ,C1001_=_C1011 ,C1001_=_C1015 ,C1001_=_C1022 ,\nC1001_=_C1831 ,C1001_=_C1842 ,C1002_=_C1003 ,C1002_=_C1005 ,C1002_=_C1010 ,C1002_=_C1011 ,\nC1002_=_C1015</w:t>
      </w:r>
    </w:p>
    <w:p>
      <w:pPr>
        <w:pStyle w:val="PreformattedText"/>
        <w:bidi w:val="0"/>
        <w:spacing w:before="0" w:after="0"/>
        <w:jc w:val="left"/>
        <w:rPr/>
      </w:pPr>
      <w:r>
        <w:rPr/>
        <w:t xml:space="preserve"> </w:t>
      </w:r>
      <w:r>
        <w:rPr/>
        <w:t>,C1002_=_C1022 ,C1002_=_C2106 ,C1002_=_C2114 ,C1003_=_C1005 ,C1003_=_C1010 ,\nC1003_=_C1011 ,C1003_=_C1015 ,C1003_=_C1022 ,C1003_=_C1697 ,C1003_=_C2174 ,C1003_=_C2182 ,\nC1003_=_C2187 ,C1003_=_C2188 ,C1003_=_C2189 ,C1005_=_C1010 ,C1005_=_C1011 ,C1005_=_C1015 ,\nC1005_=_C1022 ,C1005_=_C2410 ,C1005_=_C2418 ,C1010_=_C1011 ,C1010_=_C1015 ,C1010_=_C1022 ,\nC1010_=_C1753 ,C1010_=_C1949 ,C1010_=_C2541 ,C1010_=_C2811 ,C1010_=_C3672 ,C1011_=_C1015 ,\nC1011_=_C1022 ,C1011_=_C2606 ,C1011_=_C3580 ,C1011_=_C3592 ,C1011_=_C3695 ,C1011_=_C3696 ,\nC1011_=_C3698 ,C1011_=_C3702 ,C1015_=_C1022 ,C1015_=_C1545 ,C1015_=_C2208 ,C1015_=_C2477 ,\nC1015_=_C2888 ,C1015_=_C2941 ,C1015_=_C3961 ,C1022_=_C2584 ,C1022_=_C3031 ,C1022_=_C3964 ,\nC1044_=_C1090 ,C1044_=_C1209 ,C1044_=_C1459 ,C1044_=_C2045 ,C1044_=_C2148 ,C1044_=_C2284 ,\nC1044_=_C2364 ,C1044_=_C2691 ,C1044_=_C2751 ,C1044_=_C2982 ,C1044_=_C3127 ,C1044_=_C3266 ,\nC1044_=_C3346 ,C1044_=_C3516 ,C1044_=_C3711 ,C1044_=_C3747 ,C1044_=_C4042 ,C1044_=_C4065 ,\nC1048_=_C1051 ,C1048_=_C1053 ,C1048_=_C1055 ,C1048_=_C1060 ,C1048_=_C1065 ,C1048_=_C1259 ,\nC1048_=_C1327 ,C1048_=_C1532 ,C1048_=_C1534 ,C1048_=_C1540 ,C1048_=_C1541 ,C1048_=_C1542 ,\nC1048_=_C1543 ,C1048_=_C1545 ,C1048_=_C1546 ,C1048_=_C1548 ,C1048_=_C1549 ,C1048_=_C1551 ,\nC1051_=_C1053 ,C1051_=_C1055 ,C1051_=_C1060 ,C1051_=_C1065 ,C1051_=_C1261 ,C1051_=_C1331 ,\nC1051_=_C1559 ,C1051_=_C1764 ,C1051_=_C2194 ,C1051_=_C2197 ,C1051_=_C2203 ,C1051_=_C2207 ,\nC1051_=_C2208 ,C1051_=_C2209 ,C1051_=_C2210 ,C1051_=_C2211 ,C1051_=_C2212 ,C1051_=_C2213 ,\nC1053_=_C1055 ,C1053_=_C1060 ,C1053_=_C1065 ,C1053_=_C2228 ,C1053_=_C2369 ,C1053_=_C2445 ,\nC1053_=_C2567 ,C1053_=_C2568 ,C1053_=_C2569 ,C1053_=_C2570 ,C1053_=_C2573 ,C1053_=_C2574 ,\nC1053_=_C2575 ,C1053_=_C2577 ,C1053_=_C2581 ,C1053_=_C2582 ,C1053_=_C2584 ,C1055_=_C1060 ,\nC1055_=_C1065 ,C1055_=_C1466 ,C1055_=_C2254 ,C1055_=_C2792 ,C1055_=_C2793 ,C1055_=_C2794 ,\nC1055_=_C2795 ,C1055_=_C2800 ,C1055_=_C2802 ,C1055_=_C2803 ,C1060_=_C1065 ,C1060_=_C1564 ,\nC1060_=_C1773 ,C1060_=_C2589 ,C1060_=_C3045 ,C1060_=_C3483 ,C1060_=_C3520 ,C1060_=_C3523 ,\nC1060_=_C3524 ,C1060_=_C3526 ,C1060_=_C3528 ,C1060_=_C3529 ,C1060_=_C3531 ,C1060_=_C3532 ,\nC1065_=_C1158 ,C1065_=_C1231 ,C1065_=_C2243 ,C1065_=_C2361 ,C1065_=_C3081 ,C1065_=_C3320 ,\nC1065_=_C3475 ,C1065_=_C3695 ,C1065_=_C3859 ,C1065_=_C3929 ,C1065_=_C4030 ,C1065_=_C4033 ,\nC1090_=_C1209 ,C1090_=_C1459 ,C1090_=_C2045 ,C1090_=_C2148 ,C1090_=_C2284 ,C1090_=_C2364 ,\nC1090_=_C2691 ,C1090_=_C2751 ,C1090_=_C2982 ,C1090_=_C3127 ,C1090_=_C3266 ,C1090_=_C3346 ,\nC1090_=_C3516 ,C1090_=_C3711 ,C1090_=_C3747 ,C1090_=_C4042 ,C1090_=_C4065 ,C1093_=_C1100 ,\nC1093_=_C1107 ,C1093_=_C1623 ,C1093_=_C1624 ,C1093_=_C1627 ,C1093_=_C1630 ,C1093_=_C1631 ,\nC1093_=_C1632 ,C1093_=_C1634 ,C1093_=_C1635 ,C1093_=_C1636 ,C1093_=_C1638 ,C1093_=_C1639 ,\nC1093_=_C1642 ,C1100_=_C1107 ,C1100_=_C1490 ,C1100_=_C1683 ,C1100_=_C1976 ,C1100_=_C2121 ,\nC1100_=_C2535 ,C1100_=_C2536 ,C1100_=_C2538 ,C1100_=_C2540 ,C1100_=_C2541 ,C1100_=_C2542 ,\nC1100_=_C2543 ,C1100_=_C2544 ,C1100_=_C2547 ,C1100_=_C2548 ,C1100_=_C2549 ,C1107_=_C1982 ,\nC1107_=_C2182 ,C1107_=_C2643 ,C1107_=_C2704 ,C1107_=_C2906 ,C1107_=_C3484 ,C1107_=_C3533 ,\nC1107_=_C3553 ,C1107_=_C3555 ,C1107_=_C3558 ,C1107_=_C3559 ,C1107_=_C3561 ,C1107_=_C3562 ,\nC1123_=_C1125 ,C1123_=_C1143 ,C1123_=_C1195 ,C1123_=_C1553 ,C1123_=_C1576 ,C1123_=_C1664 ,\nC1123_=_C1667 ,C1123_=_C1669 ,C1123_=_C1670 ,C1123_=_C1671 ,C1123_=_C1672 ,C1123_=_C1673 ,\nC1123_=_C1675 ,C1123_=_C1677 ,C1123_=_C1679 ,C1125_=_C1143 ,C1125_=_C1147 ,C1125_=_C1353 ,\nC1125_=_C1762 ,C1125_=_C1941 ,C1125_=_C1945 ,C1125_=_C1946 ,C1125_=_C1947 ,C1125_=_C1948 ,\nC1125_=_C1949 ,C1125_=_C1951 ,C1125_=_C1953 ,C1125_=_C1954 ,C1125_=_C1955 ,C1125_=_C1956 ,\nC1143_=_C1163 ,C1143_=_C1215 ,C1143_=_C1234 ,C1143_=_C1575 ,C1143_=_C1596 ,C1143_=_C2367 ,\nC1143_=_C3086 ,C1143_=_C3481 ,C1143_=_C3619 ,C1143_=_C3702 ,C1143_=_C3807 ,C1143_=_C4046 ,\nC1143_=_C4094 ,C1146_=_C1147 ,C1146_=_C1150 ,C1146_=_C1153 ,C1146_=_C1154 ,C1146_=_C1158 ,\nC1146_=_C1159 ,C1146_=_C1160 ,C1146_=_C1163 ,C1146_=_C1260 ,C1146_=_C1680 ,C1146_=_C1811 ,\nC1146_=_C1814 ,C1146_=_C1815 ,C1146_=_C1816 ,C1146_=_C1818 ,C1146_=_C1819 ,C1146_=_C1820 ,\nC1146_=_C1824 ,C1146_=_C1825 ,C1147_=_C1150 ,C1147_=_C1153 ,C1147_=_C1154 ,C1147_=_C1158 ,\nC1147_=_C1159 ,C1147_=_C1160 ,C1147_=_C1163 ,C1147_=_C1353 ,C1147_=_C1762 ,C1147_=_C1941 ,\nC1147_=_C1945 ,C1147_=_C1946 ,C1147_=_C1947 ,C1147_=_C1948 ,C1147_=_C1949 ,C1147_=_C1951 ,\nC1147_=_C1953 ,C1147_=_C1954 ,C1147_=_C1955 ,C1147_=_C1956 ,C1150_=_C1153 ,C1150_=_C1154 ,\nC1150_=_C1158 ,C1150_=_C1159 ,C1150_=_C1160 ,C1150_=_C1163 ,C1150_=_C1221 ,C1150_=_C2344 ,\nC1150_=_C2602 ,C1150_=_C2603 ,C1150_=_C2606 ,C1150_=_C2616 ,C1153_=_C1154 ,C1153_=_C1158 ,\nC1153_=_C1159 ,C1153_=_C1160 ,C1153_=_C1163 ,C1153_=_C1387 ,C1153_=_C1584 ,C1153_=_C2039 ,\nC1153_=_C2079 ,C1153_=_C3458 ,C1153_=_C3542 ,C1153_=_C3580 ,C1153_=_C3582 ,C1153_=_C3586 ,\nC1153_=_C3588 ,C1153_=_C3589 ,C1153_=_C3590 ,C1154_=_C1158 ,C1154_=_C1159 ,C1154_=_C1160 ,\nC1154_=_C1163 ,C1154_=_C1341 ,C1154_=_C1430 ,C1154_=_C1796 ,C1154_=_C1930 ,C1154_=_C2063 ,\nC1154_=_C2163 ,C1154_=_C2237 ,C1154_=_C2851 ,C1154_=_C3208 ,C1154_=_C3325 ,C1154_=_C3395 ,\nC1154_=_C3592 ,C1154_=_C3593 ,C1154_=_C3595 ,C1154_=_C3598 ,C1154_=_C3599 ,C1154_=_C3601 ,\nC1154_=_C3602 ,C1158_=_C1159 ,C1158_=_C1160 ,C1158_=_C1163 ,C1158_=_C1231 ,C1158_=_C2243 ,\nC1158_=_C2361 ,C1158_=_C3081 ,C1158_=_C3320 ,C1158_=_C3475 ,C1158_=_C3695 ,C1158_=_C3859 ,\nC1158_=_C3929 ,C1158_=_C4030 ,C1158_=_C4033 ,C1159_=_C1160 ,C1159_=_C1163 ,C1159_=_C1323 ,\nC1159_=_C2492 ,C1159_=_C3108 ,C1159_=_C3651 ,C1159_=_C3686 ,C1159_=_C3696 ,C1159_=_C3709 ,\nC1159_=_C4035 ,C1159_=_C4038 ,C1159_=_C4039 ,C1159_=_C4041 ,C1160_=_C1163 ,C1160_=_C2046 ,\nC1160_=_C2365 ,C1160_=_C2692 ,C1160_=_C3267 ,C1160_=_C3347 ,C1160_=_C3698 ,C1160_=_C3748 ,\nC1160_=_C4043 ,C1160_=_C4068 ,C1163_=_C1215 ,C1163_=_C1234 ,C1163_=_C1575 ,C1163_=_C1596 ,\nC1163_=_C2367 ,C1163_=_C3086 ,C1163_=_C3481 ,C1163_=_C3619 ,C1163_=_C3702 ,C1163_=_C3807 ,\nC1163_=_C4046 ,C1163_=_C4094 ,C1177_=_C1180 ,C1177_=_C1879 ,C1177_=_C1980 ,C1177_=_C2309 ,\nC1177_=_C2702 ,C1177_=_C3258 ,C1177_=_C3446 ,C1177_=_C3448 ,C1177_=_C3449 ,C1177_=_C3451 ,\nC1177_=_C3452 ,C1177_=_C3454 ,C1180_=_C1432 ,C1180_=_C1860 ,C1180_=_C1969 ,C1180_=_C2706 ,\nC1180_=_C2927 ,C1180_=_C3008 ,C1180_=_C3179 ,C1180_=_C3326 ,C1180_=_C3505 ,C1180_=_C3543 ,\nC1180_=_C3680 ,C1180_=_C3734 ,C1180_=_C3735 ,C1180_=_C3736 ,C1180_=_C3740 ,C1180_=_C3742 ,\nC1180_=_C3743 ,C1195_=_C1198 ,C1195_=_C1204 ,C1195_=_C1206 ,C1195_=_C1209 ,C1195_=_C1213 ,\nC1195_=_C1214 ,C1195_=_C1215 ,C1195_=_C1553 ,C1195_=_C1576 ,C1195_=_C1664 ,C1195_=_C1667 ,\nC1195_=_C1669 ,C1195_=_C1670 ,C1195_=_C1671 ,C1195_=_C1672 ,C1195_=_C1673 ,C1195_=_C1675 ,\nC1195_=_C1677 ,C1195_=_C1679 ,C1198_=_C1204 ,C1198_=_C1206 ,C1198_=_C1209 ,C1198_=_C1213 ,\nC1198_=_C1214 ,C1198_=_C1215 ,C1198_=_C1382 ,C1198_=_C1580 ,C1198_=_C1994 ,C1198_=_C2032 ,\nC1198_=_C2074 ,C1198_=_C2618 ,C1198_=_C2619 ,C1198_=_C2621 ,C1198_=_C2625 ,C1198_=_C2626 ,\nC1198_=_C2627 ,C1198_=_C2629 ,C1204_=_C1206 ,C1204_=_C1209 ,C1204_=_C1213 ,C1204_=_C1214 ,\nC1204_=_C1215 ,C1204_=_C1342 ,C1204_=_C1433 ,C1204_=_C1934 ,C1204_=_C2064 ,C1204_=_C2188 ,\nC1204_=_C2830 ,C1204_=_C2853 ,C1204_=_C2910 ,C1204_=_C3211 ,C1204_=_C3399 ,C1204_=_C3536 ,\nC1204_=_C3656 ,C1204_=_C3781 ,C1204_=_C3782 ,C1204_=_C3783 ,C1204_=_C3784 ,C1204_=_C3785 ,\nC1204_=_C3786 ,C1204_=_C3788 ,C1206_=_C1209 ,C1206_=_C1213 ,C1206_=_C1214 ,C1206_=_C1215 ,\nC1206_=_C2749 ,C1206_=_C2831 ,C1206_=_C3124 ,C1206_=_C3514 ,C1206_=_C3657 ,C1206_=_C3706 ,\nC1206_=_C3918 ,C1206_=_C3920 ,C1206_=_C3922 ,C1206_=_C3923 ,C1206_=_C3924 ,C1206_=_C3927 ,\nC1209_=_C1213 ,C1209_=_C1214 ,C1209_=_C1215 ,C1209_=_C1459 ,C1209_=_C2045 ,C1209_=_C2148 ,\nC1209_=_C2284 ,C1209_=_C2364 ,C1209_=_C2691 ,C1209_=_C2751 ,C1209_=_C2982 ,C1209_=_C3127 ,\nC1209_=_C3266 ,C1209_=_C3346 ,C1209_=_C3516 ,C1209_=_C3711 ,C1209_=_C3747 ,C1209_=_C4042 ,\nC1209_=_C4065 ,C1213_=_C1214 ,C1213_=_C1215 ,C1213_=_C2227 ,C1213_=_C2840 ,C1213_=_C3269 ,\nC1213_=_C3646 ,C1213_=_C3663 ,C1213_=_C3874 ,C1213_=_C3985 ,C1213_=_C4091 ,C1213_=_C4108 ,\nC1214_=_C1215 ,C1214_=_C1485 ,C1214_=_C2286 ,C1214_=_C2343 ,C1214_=_C2652 ,C1214_=_C2737 ,\nC1214_=_C2841 ,C1214_=_C3002 ,C1214_=_C3085 ,C1214_=_C3100 ,C1214_=_C3202 ,C1214_=_C3311 ,\nC1214_=_C3631 ,C1214_=_C3664 ,C1214_=_C3856 ,C1214_=_C3917 ,C1214_=_C3935 ,C1214_=_C3986 ,\nC1214_=_C4028 ,C1214_=_C4092 ,C1214_=_C4107 ,C1214_=_C4109 ,C1215_=_C1234 ,C1215_=_C1575 ,\nC1215_=_C1596 ,C1215_=_C2367 ,C1215_=_C3086 ,C1215_=_C3481 ,C1215_=_C3619 ,C1215_=_C3702 ,\nC1215_=_C3807 ,C1215_=_C4046 ,C1215_=_C4094 ,C1221_=_C1222 ,C1221_=_C1227 ,C1221_=_C1228 ,\nC1221_=_C1230 ,C1221_=_C1231 ,C1221_=_C1233 ,C1221_=_C1234 ,C1221_=_C2344 ,C1221_=_C2602 ,\nC1221_=_C2603 ,C1221_=_C2606 ,C1221_=_C2616 ,C1222_=_C1227 ,C1222_=_C1228 ,C1222_=_C1230 ,\nC1222_=_C1231 ,C1222_=_C1233 ,C1222_=_C1234 ,C1222_=_C1243 ,C1222_=_C1467 ,C1222_=_C1685 ,\nC1222_=_C1924 ,C1222_=_C2013 ,C1222_=_C2410 ,C1222_=_C2551 ,C1222_=_C2935 ,C1222_=_C2936 ,\nC1222_=_C2937 ,C1222_=_C2938 ,C1222_=_C2939 ,C1222_=_C2941 ,C1222_=_C2942 ,C1222_=_C2944 ,\nC1222_=_C2945 ,C1227_=_C1228 ,C1227_=_C1230 ,C1227_=_C1231 ,C1227_=_C1233 ,C1227_=_C1234 ,\nC1227_=_C1612 ,C1227_=_C2096 ,C1227_=_C2357 ,C1227_=_C2592 ,C1227_=_C3075 ,C1227_=_C3287 ,\nC1227_=_C3469 ,C1227_=_C3705 ,C1227_=_C3810 ,C1227_=_C3813 ,C1227_=_C3816 ,C1227_=_C3818 ,\nC1227_=_C3819 ,C1227_=_C3820 ,C1227_=_C3822 ,C1228_=_C1230 ,C1228_=_C1231 ,C1228_=_C1233 ,\nC1228_=_C1234 ,C1228_=_C1452 ,C1228_=_C2331 ,C1228_=_C2358 ,C1228_=_C3076 ,C1228_=_C3470 ,\nC1228_=_C3835 ,C1228_=_C3838 ,C1228_=_C3842 ,C1228_=_C3844 ,C1228_=_C3847 ,C1230_=_C1231 ,\nC1230_=_C1233 ,C1230_=_C1234 ,C1230_=_C1296 ,C1230_=_C2282 ,C1230_=_C2360 ,C1230_=_C2970 ,\nC1230_=_C3080 ,C1230_=_C3308 ,C1230_=_C3438 ,C1230_=_C3461 ,C1230_=_C3472</w:t>
      </w:r>
    </w:p>
    <w:p>
      <w:pPr>
        <w:pStyle w:val="PreformattedText"/>
        <w:bidi w:val="0"/>
        <w:spacing w:before="0" w:after="0"/>
        <w:jc w:val="left"/>
        <w:rPr/>
      </w:pPr>
      <w:r>
        <w:rPr/>
        <w:t xml:space="preserve"> </w:t>
      </w:r>
      <w:r>
        <w:rPr/>
        <w:t>,C1230_=_C3913 ,\nC1230_=_C3968 ,C1230_=_C3969 ,C1230_=_C3970 ,C1230_=_C3971 ,C1231_=_C1233 ,C1231_=_C1234 ,\nC1231_=_C2243 ,C1231_=_C2361 ,C1231_=_C3081 ,C1231_=_C3320 ,C1231_=_C3475 ,C1231_=_C3695 ,\nC1231_=_C3859 ,C1231_=_C3929 ,C1231_=_C4030 ,C1231_=_C4033 ,C1233_=_C1234 ,C1233_=_C1324 ,\nC1233_=_C2363 ,C1233_=_C2493 ,C1233_=_C3082 ,C1233_=_C3109 ,C1233_=_C3476 ,C1233_=_C3652 ,\nC1233_=_C3687 ,C1233_=_C4052 ,C1233_=_C4054 ,C1234_=_C1575 ,C1234_=_C1596 ,C1234_=_C2367 ,\nC1234_=_C3086 ,C1234_=_C3481 ,C1234_=_C3619 ,C1234_=_C3702 ,C1234_=_C3807 ,C1234_=_C4046 ,\nC1234_=_C4094 ,C1243_=_C1467 ,C1243_=_C1685 ,C1243_=_C1924 ,C1243_=_C2013 ,C1243_=_C2410 ,\nC1243_=_C2551 ,C1243_=_C2935 ,C1243_=_C2936 ,C1243_=_C2937 ,C1243_=_C2938 ,C1243_=_C2939 ,\nC1243_=_C2941 ,C1243_=_C2942 ,C1243_=_C2944 ,C1243_=_C2945 ,C1259_=_C1260 ,C1259_=_C1261 ,\nC1259_=_C1263 ,C1259_=_C1265 ,C1259_=_C1273 ,C1259_=_C1327 ,C1259_=_C1532 ,C1259_=_C1534 ,\nC1259_=_C1540 ,C1259_=_C1541 ,C1259_=_C1542 ,C1259_=_C1543 ,C1259_=_C1545 ,C1259_=_C1546 ,\nC1259_=_C1548 ,C1259_=_C1549 ,C1259_=_C1551 ,C1260_=_C1261 ,C1260_=_C1263 ,C1260_=_C1265 ,\nC1260_=_C1273 ,C1260_=_C1680 ,C1260_=_C1811 ,C1260_=_C1814 ,C1260_=_C1815 ,C1260_=_C1816 ,\nC1260_=_C1818 ,C1260_=_C1819 ,C1260_=_C1820 ,C1260_=_C1824 ,C1260_=_C1825 ,C1261_=_C1263 ,\nC1261_=_C1265 ,C1261_=_C1273 ,C1261_=_C1331 ,C1261_=_C1559 ,C1261_=_C1764 ,C1261_=_C2194 ,\nC1261_=_C2197 ,C1261_=_C2203 ,C1261_=_C2207 ,C1261_=_C2208 ,C1261_=_C2209 ,C1261_=_C2210 ,\nC1261_=_C2211 ,C1261_=_C2212 ,C1261_=_C2213 ,C1263_=_C1265 ,C1263_=_C1273 ,C1263_=_C1282 ,\nC1263_=_C1333 ,C1263_=_C2268 ,C1263_=_C2463 ,C1263_=_C2466 ,C1263_=_C2468 ,C1263_=_C2469 ,\nC1263_=_C2472 ,C1263_=_C2473 ,C1263_=_C2477 ,C1263_=_C2478 ,C1263_=_C2479 ,C1263_=_C2480 ,\nC1263_=_C2482 ,C1265_=_C1273 ,C1265_=_C1336 ,C1265_=_C2427 ,C1265_=_C2740 ,C1265_=_C2861 ,\nC1265_=_C2880 ,C1265_=_C2882 ,C1265_=_C2883 ,C1265_=_C2885 ,C1265_=_C2886 ,C1265_=_C2888 ,\nC1265_=_C2889 ,C1265_=_C2890 ,C1265_=_C2892 ,C1273_=_C1319 ,C1273_=_C2005 ,C1273_=_C2872 ,\nC1273_=_C3166 ,C1273_=_C3316 ,C1273_=_C3341 ,C1273_=_C3471 ,C1273_=_C3572 ,C1273_=_C3632 ,\nC1273_=_C3943 ,C1273_=_C3944 ,C1273_=_C3945 ,C1273_=_C3946 ,C1273_=_C3947 ,C1273_=_C3950 ,\nC1282_=_C1286 ,C1282_=_C1295 ,C1282_=_C1296 ,C1282_=_C1333 ,C1282_=_C2268 ,C1282_=_C2463 ,\nC1282_=_C2466 ,C1282_=_C2468 ,C1282_=_C2469 ,C1282_=_C2472 ,C1282_=_C2473 ,C1282_=_C2477 ,\nC1282_=_C2478 ,C1282_=_C2479 ,C1282_=_C2480 ,C1282_=_C2482 ,C1286_=_C1295 ,C1286_=_C1296 ,\nC1286_=_C2255 ,C1286_=_C2586 ,C1286_=_C2697 ,C1286_=_C2895 ,C1286_=_C2902 ,C1286_=_C2904 ,\nC1295_=_C1296 ,C1295_=_C1367 ,C1295_=_C1842 ,C1295_=_C2114 ,C1295_=_C2189 ,C1295_=_C2281 ,\nC1295_=_C2418 ,C1295_=_C2969 ,C1295_=_C3307 ,C1295_=_C3437 ,C1295_=_C3672 ,C1295_=_C3912 ,\nC1295_=_C3961 ,C1295_=_C3963 ,C1295_=_C3964 ,C1295_=_C3965 ,C1296_=_C2282 ,C1296_=_C2360 ,\nC1296_=_C2970 ,C1296_=_C3080 ,C1296_=_C3308 ,C1296_=_C3438 ,C1296_=_C3461 ,C1296_=_C3472 ,\nC1296_=_C3913 ,C1296_=_C3968 ,C1296_=_C3969 ,C1296_=_C3970 ,C1296_=_C3971 ,C1303_=_C1314 ,\nC1303_=_C1315 ,C1303_=_C1316 ,C1303_=_C1319 ,C1303_=_C1323 ,C1303_=_C1324 ,C1303_=_C1577 ,\nC1303_=_C1740 ,C1303_=_C1743 ,C1303_=_C1749 ,C1303_=_C1750 ,C1303_=_C1751 ,C1303_=_C1752 ,\nC1303_=_C1753 ,C1303_=_C1757 ,C1303_=_C1758 ,C1303_=_C1759 ,C1303_=_C1760 ,C1303_=_C1761 ,\nC1314_=_C1315 ,C1314_=_C1316 ,C1314_=_C1319 ,C1314_=_C1323 ,C1314_=_C1324 ,C1314_=_C1478 ,\nC1314_=_C2262 ,C1314_=_C2277 ,C1314_=_C2490 ,C1314_=_C2994 ,C1314_=_C3105 ,C1314_=_C3194 ,\nC1314_=_C3303 ,C1314_=_C3649 ,C1314_=_C3681 ,C1314_=_C3764 ,C1314_=_C3766 ,C1314_=_C3767 ,\nC1314_=_C3770 ,C1315_=_C1316 ,C1315_=_C1319 ,C1315_=_C1323 ,C1315_=_C1324 ,C1315_=_C1343 ,\nC1315_=_C1690 ,C1315_=_C2223 ,C1315_=_C2263 ,C1315_=_C2491 ,C1315_=_C2560 ,C1315_=_C2952 ,\nC1315_=_C3047 ,C1315_=_C3106 ,C1315_=_C3650 ,C1315_=_C3682 ,C1315_=_C3823 ,C1315_=_C3825 ,\nC1315_=_C3828 ,C1316_=_C1319 ,C1316_=_C1323 ,C1316_=_C1324 ,C1316_=_C1454 ,C1316_=_C1587 ,\nC1316_=_C2265 ,C1316_=_C2334 ,C1316_=_C3410 ,C1316_=_C3511 ,C1316_=_C3880 ,C1316_=_C3891 ,\nC1316_=_C3892 ,C1316_=_C3893 ,C1316_=_C3895 ,C1316_=_C3896 ,C1316_=_C3897 ,C1316_=_C3898 ,\nC1319_=_C1323 ,C1319_=_C1324 ,C1319_=_C2005 ,C1319_=_C2872 ,C1319_=_C3166 ,C1319_=_C3316 ,\nC1319_=_C3341 ,C1319_=_C3471 ,C1319_=_C3572 ,C1319_=_C3632 ,C1319_=_C3943 ,C1319_=_C3944 ,\nC1319_=_C3945 ,C1319_=_C3946 ,C1319_=_C3947 ,C1319_=_C3950 ,C1323_=_C1324 ,C1323_=_C2492 ,\nC1323_=_C3108 ,C1323_=_C3651 ,C1323_=_C3686 ,C1323_=_C3696 ,C1323_=_C3709 ,C1323_=_C4035 ,\nC1323_=_C4038 ,C1323_=_C4039 ,C1323_=_C4041 ,C1324_=_C2363 ,C1324_=_C2493 ,C1324_=_C3082 ,\nC1324_=_C3109 ,C1324_=_C3476 ,C1324_=_C3652 ,C1324_=_C3687 ,C1324_=_C4052 ,C1324_=_C4054 ,\nC1327_=_C1331 ,C1327_=_C1333 ,C1327_=_C1336 ,C1327_=_C1341 ,C1327_=_C1342 ,C1327_=_C1343 ,\nC1327_=_C1532 ,C1327_=_C1534 ,C1327_=_C1540 ,C1327_=_C1541 ,C1327_=_C1542 ,C1327_=_C1543 ,\nC1327_=_C1545 ,C1327_=_C1546 ,C1327_=_C1548 ,C1327_=_C1549 ,C1327_=_C1551 ,C1331_=_C1333 ,\nC1331_=_C1336 ,C1331_=_C1341 ,C1331_=_C1342 ,C1331_=_C1343 ,C1331_=_C1559 ,C1331_=_C1764 ,\nC1331_=_C2194 ,C1331_=_C2197 ,C1331_=_C2203 ,C1331_=_C2207 ,C1331_=_C2208 ,C1331_=_C2209 ,\nC1331_=_C2210 ,C1331_=_C2211 ,C1331_=_C2212 ,C1331_=_C2213 ,C1333_=_C1336 ,C1333_=_C1341 ,\nC1333_=_C1342 ,C1333_=_C1343 ,C1333_=_C2268 ,C1333_=_C2463 ,C1333_=_C2466 ,C1333_=_C2468 ,\nC1333_=_C2469 ,C1333_=_C2472 ,C1333_=_C2473 ,C1333_=_C2477 ,C1333_=_C2478 ,C1333_=_C2479 ,\nC1333_=_C2480 ,C1333_=_C2482 ,C1336_=_C1341 ,C1336_=_C1342 ,C1336_=_C1343 ,C1336_=_C2427 ,\nC1336_=_C2740 ,C1336_=_C2861 ,C1336_=_C2880 ,C1336_=_C2882 ,C1336_=_C2883 ,C1336_=_C2885 ,\nC1336_=_C2886 ,C1336_=_C2888 ,C1336_=_C2889 ,C1336_=_C2890 ,C1336_=_C2892 ,C1341_=_C1342 ,\nC1341_=_C1343 ,C1341_=_C1430 ,C1341_=_C1796 ,C1341_=_C1930 ,C1341_=_C2063 ,C1341_=_C2163 ,\nC1341_=_C2237 ,C1341_=_C2851 ,C1341_=_C3208 ,C1341_=_C3325 ,C1341_=_C3395 ,C1341_=_C3592 ,\nC1341_=_C3593 ,C1341_=_C3595 ,C1341_=_C3598 ,C1341_=_C3599 ,C1341_=_C3601 ,C1341_=_C3602 ,\nC1342_=_C1343 ,C1342_=_C1433 ,C1342_=_C1934 ,C1342_=_C2064 ,C1342_=_C2188 ,C1342_=_C2830 ,\nC1342_=_C2853 ,C1342_=_C2910 ,C1342_=_C3211 ,C1342_=_C3399 ,C1342_=_C3536 ,C1342_=_C3656 ,\nC1342_=_C3781 ,C1342_=_C3782 ,C1342_=_C3783 ,C1342_=_C3784 ,C1342_=_C3785 ,C1342_=_C3786 ,\nC1342_=_C3788 ,C1343_=_C1690 ,C1343_=_C2223 ,C1343_=_C2263 ,C1343_=_C2491 ,C1343_=_C2560 ,\nC1343_=_C2952 ,C1343_=_C3047 ,C1343_=_C3106 ,C1343_=_C3650 ,C1343_=_C3682 ,C1343_=_C3823 ,\nC1343_=_C3825 ,C1343_=_C3828 ,C1353_=_C1367 ,C1353_=_C1762 ,C1353_=_C1941 ,C1353_=_C1945 ,\nC1353_=_C1946 ,C1353_=_C1947 ,C1353_=_C1948 ,C1353_=_C1949 ,C1353_=_C1951 ,C1353_=_C1953 ,\nC1353_=_C1954 ,C1353_=_C1955 ,C1353_=_C1956 ,C1367_=_C1842 ,C1367_=_C2114 ,C1367_=_C2189 ,\nC1367_=_C2281 ,C1367_=_C2418 ,C1367_=_C2969 ,C1367_=_C3307 ,C1367_=_C3437 ,C1367_=_C3672 ,\nC1367_=_C3912 ,C1367_=_C3961 ,C1367_=_C3963 ,C1367_=_C3964 ,C1367_=_C3965 ,C1382_=_C1387 ,\nC1382_=_C1391 ,C1382_=_C1580 ,C1382_=_C1994 ,C1382_=_C2032 ,C1382_=_C2074 ,C1382_=_C2618 ,\nC1382_=_C2619 ,C1382_=_C2621 ,C1382_=_C2625 ,C1382_=_C2626 ,C1382_=_C2627 ,C1382_=_C2629 ,\nC1387_=_C1391 ,C1387_=_C1584 ,C1387_=_C2039 ,C1387_=_C2079 ,C1387_=_C3458 ,C1387_=_C3542 ,\nC1387_=_C3580 ,C1387_=_C3582 ,C1387_=_C3586 ,C1387_=_C3588 ,C1387_=_C3589 ,C1387_=_C3590 ,\nC1391_=_C1594 ,C1391_=_C2025 ,C1391_=_C2047 ,C1391_=_C2084 ,C1391_=_C2168 ,C1391_=_C2496 ,\nC1391_=_C2786 ,C1391_=_C2998 ,C1391_=_C3547 ,C1391_=_C3749 ,C1391_=_C4026 ,C1391_=_C4095 ,\nC1391_=_C4096 ,C1395_=_C1402 ,C1395_=_C1411 ,C1395_=_C1486 ,C1395_=_C1643 ,C1395_=_C1646 ,\nC1395_=_C1647 ,C1395_=_C1648 ,C1395_=_C1653 ,C1395_=_C1654 ,C1395_=_C1655 ,C1395_=_C1659 ,\nC1402_=_C1411 ,C1402_=_C2258 ,C1402_=_C2555 ,C1402_=_C2741 ,C1402_=_C2844 ,C1402_=_C2974 ,\nC1402_=_C3056 ,C1402_=_C3058 ,C1402_=_C3060 ,C1402_=_C3061 ,C1402_=_C3066 ,C1402_=_C3068 ,\nC1402_=_C3069 ,C1411_=_C1508 ,C1411_=_C2007 ,C1411_=_C2102 ,C1411_=_C2514 ,C1411_=_C2713 ,\nC1411_=_C3099 ,C1411_=_C3630 ,C1411_=_C3940 ,C1411_=_C3992 ,C1411_=_C4079 ,C1422_=_C1430 ,\nC1422_=_C1432 ,C1422_=_C1433 ,C1422_=_C1560 ,C1422_=_C1831 ,C1422_=_C1873 ,C1422_=_C2072 ,\nC1422_=_C2106 ,C1422_=_C2174 ,C1422_=_C2250 ,C1422_=_C2289 ,C1422_=_C2290 ,C1422_=_C2292 ,\nC1422_=_C2293 ,C1422_=_C2299 ,C1422_=_C2301 ,C1422_=_C2302 ,C1422_=_C2303 ,C1430_=_C1432 ,\nC1430_=_C1433 ,C1430_=_C1796 ,C1430_=_C1930 ,C1430_=_C2063 ,C1430_=_C2163 ,C1430_=_C2237 ,\nC1430_=_C2851 ,C1430_=_C3208 ,C1430_=_C3325 ,C1430_=_C3395 ,C1430_=_C3592 ,C1430_=_C3593 ,\nC1430_=_C3595 ,C1430_=_C3598 ,C1430_=_C3599 ,C1430_=_C3601 ,C1430_=_C3602 ,C1432_=_C1433 ,\nC1432_=_C1860 ,C1432_=_C1969 ,C1432_=_C2706 ,C1432_=_C2927 ,C1432_=_C3008 ,C1432_=_C3179 ,\nC1432_=_C3326 ,C1432_=_C3505 ,C1432_=_C3543 ,C1432_=_C3680 ,C1432_=_C3734 ,C1432_=_C3735 ,\nC1432_=_C3736 ,C1432_=_C3740 ,C1432_=_C3742 ,C1432_=_C3743 ,C1433_=_C1934 ,C1433_=_C2064 ,\nC1433_=_C2188 ,C1433_=_C2830 ,C1433_=_C2853 ,C1433_=_C2910 ,C1433_=_C3211 ,C1433_=_C3399 ,\nC1433_=_C3536 ,C1433_=_C3656 ,C1433_=_C3781 ,C1433_=_C3782 ,C1433_=_C3783 ,C1433_=_C3784 ,\nC1433_=_C3785 ,C1433_=_C3786 ,C1433_=_C3788 ,C1452_=_C1454 ,C1452_=_C1457 ,C1452_=_C1459 ,\nC1452_=_C2331 ,C1452_=_C2358 ,C1452_=_C3076 ,C1452_=_C3470 ,C1452_=_C3835 ,C1452_=_C3838 ,\nC1452_=_C3842 ,C1452_=_C3844 ,C1452_=_C3847 ,C1454_=_C1457 ,C1454_=_C1459 ,C1454_=_C1587 ,\nC1454_=_C2265 ,C1454_=_C2334 ,C1454_=_C3410 ,C1454_=_C3511 ,C1454_=_C3880 ,C1454_=_C3891 ,\nC1454_=_C3892 ,C1454_=_C3893 ,C1454_=_C3895 ,C1454_=_C3896 ,C1454_=_C3897 ,C1454_=_C3898 ,\nC1457_=_C1459 ,C1457_=_C1694 ,C1457_=_C2337 ,C1457_=_C3872 ,C1457_=_C3884 ,C1457_=_C3979 ,\nC1457_=_C4021 ,C1457_=_C4022 ,C1457_=_C4023 ,C1459_=_C2045 ,C1459_=_C2148 ,C1459_=_C2284 ,\nC1459_=_C2364 ,C1459_=_C2691 ,C1459_=_C2751 ,C1459_=_C2982 ,C1459_=_C3127 ,C1459_=_C3266 ,\nC1459_=_C3346 ,C1459_=_C3516 ,C1459_=_C3711 ,C1459_=_C3747 ,C1459_=_C4042 ,C1459_=_C4065 ,\nC1466_=_C1467 ,C1466_=_C1474 ,C1466_=_C1478</w:t>
      </w:r>
    </w:p>
    <w:p>
      <w:pPr>
        <w:pStyle w:val="PreformattedText"/>
        <w:bidi w:val="0"/>
        <w:spacing w:before="0" w:after="0"/>
        <w:jc w:val="left"/>
        <w:rPr/>
      </w:pPr>
      <w:r>
        <w:rPr/>
        <w:t xml:space="preserve"> </w:t>
      </w:r>
      <w:r>
        <w:rPr/>
        <w:t>,C1466_=_C1485 ,C1466_=_C2254 ,C1466_=_C2792 ,\nC1466_=_C2793 ,C1466_=_C2794 ,C1466_=_C2795 ,C1466_=_C2800 ,C1466_=_C2802 ,C1466_=_C2803 ,\nC1467_=_C1474 ,C1467_=_C1478 ,C1467_=_C1485 ,C1467_=_C1685 ,C1467_=_C1924 ,C1467_=_C2013 ,\nC1467_=_C2410 ,C1467_=_C2551 ,C1467_=_C2935 ,C1467_=_C2936 ,C1467_=_C2937 ,C1467_=_C2938 ,\nC1467_=_C2939 ,C1467_=_C2941 ,C1467_=_C2942 ,C1467_=_C2944 ,C1467_=_C2945 ,C1474_=_C1478 ,\nC1474_=_C1485 ,C1474_=_C2274 ,C1474_=_C2745 ,C1474_=_C2990 ,C1474_=_C3119 ,C1474_=_C3191 ,\nC1474_=_C3299 ,C1474_=_C3419 ,C1474_=_C3424 ,C1474_=_C3425 ,C1474_=_C3427 ,C1474_=_C3429 ,\nC1478_=_C1485 ,C1478_=_C2262 ,C1478_=_C2277 ,C1478_=_C2490 ,C1478_=_C2994 ,C1478_=_C3105 ,\nC1478_=_C3194 ,C1478_=_C3303 ,C1478_=_C3649 ,C1478_=_C3681 ,C1478_=_C3764 ,C1478_=_C3766 ,\nC1478_=_C3767 ,C1478_=_C3770 ,C1485_=_C2286 ,C1485_=_C2343 ,C1485_=_C2652 ,C1485_=_C2737 ,\nC1485_=_C2841 ,C1485_=_C3002 ,C1485_=_C3085 ,C1485_=_C3100 ,C1485_=_C3202 ,C1485_=_C3311 ,\nC1485_=_C3631 ,C1485_=_C3664 ,C1485_=_C3856 ,C1485_=_C3917 ,C1485_=_C3935 ,C1485_=_C3986 ,\nC1485_=_C4028 ,C1485_=_C4092 ,C1485_=_C4107 ,C1485_=_C4109 ,C1486_=_C1490 ,C1486_=_C1508 ,\nC1486_=_C1643 ,C1486_=_C1646 ,C1486_=_C1647 ,C1486_=_C1648 ,C1486_=_C1653 ,C1486_=_C1654 ,\nC1486_=_C1655 ,C1486_=_C1659 ,C1490_=_C1508 ,C1490_=_C1683 ,C1490_=_C1976 ,C1490_=_C2121 ,\nC1490_=_C2535 ,C1490_=_C2536 ,C1490_=_C2538 ,C1490_=_C2540 ,C1490_=_C2541 ,C1490_=_C2542 ,\nC1490_=_C2543 ,C1490_=_C2544 ,C1490_=_C2547 ,C1490_=_C2548 ,C1490_=_C2549 ,C1508_=_C2007 ,\nC1508_=_C2102 ,C1508_=_C2514 ,C1508_=_C2713 ,C1508_=_C3099 ,C1508_=_C3630 ,C1508_=_C3940 ,\nC1508_=_C3992 ,C1508_=_C4079 ,C1532_=_C1534 ,C1532_=_C1540 ,C1532_=_C1541 ,C1532_=_C1542 ,\nC1532_=_C1543 ,C1532_=_C1545 ,C1532_=_C1546 ,C1532_=_C1548 ,C1532_=_C1549 ,C1532_=_C1551 ,\nC1532_=_C1624 ,C1532_=_C1646 ,C1532_=_C1994 ,C1532_=_C1996 ,C1532_=_C1997 ,C1532_=_C2005 ,\nC1532_=_C2007 ,C1534_=_C1540 ,C1534_=_C1541 ,C1534_=_C1542 ,C1534_=_C1543 ,C1534_=_C1545 ,\nC1534_=_C1546 ,C1534_=_C1548 ,C1534_=_C1549 ,C1534_=_C1551 ,C1534_=_C1698 ,C1534_=_C2228 ,\nC1534_=_C2229 ,C1534_=_C2230 ,C1534_=_C2237 ,C1534_=_C2242 ,C1534_=_C2243 ,C1540_=_C1541 ,\nC1540_=_C1542 ,C1540_=_C1543 ,C1540_=_C1545 ,C1540_=_C1546 ,C1540_=_C1548 ,C1540_=_C1549 ,\nC1540_=_C1551 ,C1540_=_C1670 ,C1540_=_C2391 ,C1540_=_C2568 ,C1540_=_C2883 ,C1540_=_C3316 ,\nC1540_=_C3320 ,C1541_=_C1542 ,C1541_=_C1543 ,C1541_=_C1545 ,C1541_=_C1546 ,C1541_=_C1548 ,\nC1541_=_C1549 ,C1541_=_C1551 ,C1541_=_C1819 ,C1541_=_C2573 ,C1541_=_C3859 ,C1542_=_C1543 ,\nC1542_=_C1545 ,C1542_=_C1546 ,C1542_=_C1548 ,C1542_=_C1549 ,C1542_=_C1551 ,C1542_=_C1673 ,\nC1542_=_C2207 ,C1542_=_C2400 ,C1542_=_C2472 ,C1542_=_C2886 ,C1543_=_C1545 ,C1543_=_C1546 ,\nC1543_=_C1548 ,C1543_=_C1549 ,C1543_=_C1551 ,C1543_=_C1820 ,C1543_=_C2574 ,C1543_=_C3427 ,\nC1543_=_C3524 ,C1543_=_C3766 ,C1543_=_C3929 ,C1543_=_C3931 ,C1543_=_C3935 ,C1545_=_C1546 ,\nC1545_=_C1548 ,C1545_=_C1549 ,C1545_=_C1551 ,C1545_=_C2208 ,C1545_=_C2477 ,C1545_=_C2888 ,\nC1545_=_C2941 ,C1545_=_C3961 ,C1546_=_C1548 ,C1546_=_C1549 ,C1546_=_C1551 ,C1546_=_C2209 ,\nC1546_=_C2479 ,C1546_=_C2889 ,C1546_=_C3066 ,C1548_=_C1549 ,C1548_=_C1551 ,C1548_=_C2577 ,\nC1548_=_C2800 ,C1548_=_C3598 ,C1548_=_C3783 ,C1548_=_C4030 ,C1549_=_C1551 ,C1549_=_C2581 ,\nC1549_=_C3068 ,C1549_=_C4033 ,C1551_=_C2212 ,C1551_=_C2482 ,C1551_=_C2892 ,C1553_=_C1559 ,\nC1553_=_C1560 ,C1553_=_C1564 ,C1553_=_C1575 ,C1553_=_C1576 ,C1553_=_C1664 ,C1553_=_C1667 ,\nC1553_=_C1669 ,C1553_=_C1670 ,C1553_=_C1671 ,C1553_=_C1672 ,C1553_=_C1673 ,C1553_=_C1675 ,\nC1553_=_C1677 ,C1553_=_C1679 ,C1559_=_C1560 ,C1559_=_C1564 ,C1559_=_C1575 ,C1559_=_C1764 ,\nC1559_=_C2194 ,C1559_=_C2197 ,C1559_=_C2203 ,C1559_=_C2207 ,C1559_=_C2208 ,C1559_=_C2209 ,\nC1559_=_C2210 ,C1559_=_C2211 ,C1559_=_C2212 ,C1559_=_C2213 ,C1560_=_C1564 ,C1560_=_C1575 ,\nC1560_=_C1831 ,C1560_=_C1873 ,C1560_=_C2072 ,C1560_=_C2106 ,C1560_=_C2174 ,C1560_=_C2250 ,\nC1560_=_C2289 ,C1560_=_C2290 ,C1560_=_C2292 ,C1560_=_C2293 ,C1560_=_C2299 ,C1560_=_C2301 ,\nC1560_=_C2302 ,C1560_=_C2303 ,C1564_=_C1575 ,C1564_=_C1773 ,C1564_=_C2589 ,C1564_=_C3045 ,\nC1564_=_C3483 ,C1564_=_C3520 ,C1564_=_C3523 ,C1564_=_C3524 ,C1564_=_C3526 ,C1564_=_C3528 ,\nC1564_=_C3529 ,C1564_=_C3531 ,C1564_=_C3532 ,C1575_=_C1596 ,C1575_=_C2367 ,C1575_=_C3086 ,\nC1575_=_C3481 ,C1575_=_C3619 ,C1575_=_C3702 ,C1575_=_C3807 ,C1575_=_C4046 ,C1575_=_C4094 ,\nC1576_=_C1577 ,C1576_=_C1580 ,C1576_=_C1584 ,C1576_=_C1587 ,C1576_=_C1594 ,C1576_=_C1596 ,\nC1576_=_C1664 ,C1576_=_C1667 ,C1576_=_C1669 ,C1576_=_C1670 ,C1576_=_C1671 ,C1576_=_C1672 ,\nC1576_=_C1673 ,C1576_=_C1675 ,C1576_=_C1677 ,C1576_=_C1679 ,C1577_=_C1580 ,C1577_=_C1584 ,\nC1577_=_C1587 ,C1577_=_C1594 ,C1577_=_C1596 ,C1577_=_C1740 ,C1577_=_C1743 ,C1577_=_C1749 ,\nC1577_=_C1750 ,C1577_=_C1751 ,C1577_=_C1752 ,C1577_=_C1753 ,C1577_=_C1757 ,C1577_=_C1758 ,\nC1577_=_C1759 ,C1577_=_C1760 ,C1577_=_C1761 ,C1580_=_C1584 ,C1580_=_C1587 ,C1580_=_C1594 ,\nC1580_=_C1596 ,C1580_=_C1994 ,C1580_=_C2032 ,C1580_=_C2074 ,C1580_=_C2618 ,C1580_=_C2619 ,\nC1580_=_C2621 ,C1580_=_C2625 ,C1580_=_C2626 ,C1580_=_C2627 ,C1580_=_C2629 ,C1584_=_C1587 ,\nC1584_=_C1594 ,C1584_=_C1596 ,C1584_=_C2039 ,C1584_=_C2079 ,C1584_=_C3458 ,C1584_=_C3542 ,\nC1584_=_C3580 ,C1584_=_C3582 ,C1584_=_C3586 ,C1584_=_C3588 ,C1584_=_C3589 ,C1584_=_C3590 ,\nC1587_=_C1594 ,C1587_=_C1596 ,C1587_=_C2265 ,C1587_=_C2334 ,C1587_=_C3410 ,C1587_=_C3511 ,\nC1587_=_C3880 ,C1587_=_C3891 ,C1587_=_C3892 ,C1587_=_C3893 ,C1587_=_C3895 ,C1587_=_C3896 ,\nC1587_=_C3897 ,C1587_=_C3898 ,C1594_=_C1596 ,C1594_=_C2025 ,C1594_=_C2047 ,C1594_=_C2084 ,\nC1594_=_C2168 ,C1594_=_C2496 ,C1594_=_C2786 ,C1594_=_C2998 ,C1594_=_C3547 ,C1594_=_C3749 ,\nC1594_=_C4026 ,C1594_=_C4095 ,C1594_=_C4096 ,C1596_=_C2367 ,C1596_=_C3086 ,C1596_=_C3481 ,\nC1596_=_C3619 ,C1596_=_C3702 ,C1596_=_C3807 ,C1596_=_C4046 ,C1596_=_C4094 ,C1611_=_C1612 ,\nC1611_=_C2095 ,C1611_=_C2591 ,C1611_=_C3285 ,C1611_=_C3704 ,C1611_=_C3791 ,C1611_=_C3792 ,\nC1611_=_C3794 ,C1611_=_C3797 ,C1611_=_C3798 ,C1611_=_C3800 ,C1611_=_C3801 ,C1611_=_C3802 ,\nC1612_=_C2096 ,C1612_=_C2357 ,C1612_=_C2592 ,C1612_=_C3075 ,C1612_=_C3287 ,C1612_=_C3469 ,\nC1612_=_C3705 ,C1612_=_C3810 ,C1612_=_C3813 ,C1612_=_C3816 ,C1612_=_C3818 ,C1612_=_C3819 ,\nC1612_=_C3820 ,C1612_=_C3822 ,C1623_=_C1624 ,C1623_=_C1627 ,C1623_=_C1630 ,C1623_=_C1631 ,\nC1623_=_C1632 ,C1623_=_C1634 ,C1623_=_C1635 ,C1623_=_C1636 ,C1623_=_C1638 ,C1623_=_C1639 ,\nC1623_=_C1642 ,C1623_=_C1976 ,C1623_=_C1980 ,C1623_=_C1982 ,C1624_=_C1627 ,C1624_=_C1630 ,\nC1624_=_C1631 ,C1624_=_C1632 ,C1624_=_C1634 ,C1624_=_C1635 ,C1624_=_C1636 ,C1624_=_C1638 ,\nC1624_=_C1639 ,C1624_=_C1642 ,C1624_=_C1646 ,C1624_=_C1994 ,C1624_=_C1996 ,C1624_=_C1997 ,\nC1624_=_C2005 ,C1624_=_C2007 ,C1627_=_C1630 ,C1627_=_C1631 ,C1627_=_C1632 ,C1627_=_C1634 ,\nC1627_=_C1635 ,C1627_=_C1636 ,C1627_=_C1638 ,C1627_=_C1639 ,C1627_=_C1642 ,C1627_=_C2535 ,\nC1627_=_C2634 ,C1627_=_C2643 ,C1627_=_C2646 ,C1627_=_C2652 ,C1627_=_C2654 ,C1630_=_C1631 ,\nC1630_=_C1632 ,C1630_=_C1634 ,C1630_=_C1635 ,C1630_=_C1636 ,C1630_=_C1638 ,C1630_=_C1639 ,\nC1630_=_C1642 ,C1630_=_C2793 ,C1630_=_C3133 ,C1630_=_C3341 ,C1630_=_C3346 ,C1630_=_C3347 ,\nC1630_=_C3348 ,C1631_=_C1632 ,C1631_=_C1634 ,C1631_=_C1635 ,C1631_=_C1636 ,C1631_=_C1638 ,\nC1631_=_C1639 ,C1631_=_C1642 ,C1631_=_C2603 ,C1631_=_C3137 ,C1631_=_C3469 ,C1631_=_C3470 ,\nC1631_=_C3471 ,C1631_=_C3472 ,C1631_=_C3475 ,C1631_=_C3476 ,C1631_=_C3477 ,C1631_=_C3481 ,\nC1632_=_C1634 ,C1632_=_C1635 ,C1632_=_C1636 ,C1632_=_C1638 ,C1632_=_C1639 ,C1632_=_C1642 ,\nC1632_=_C1816 ,C1632_=_C2538 ,C1632_=_C3020 ,C1632_=_C3483 ,C1632_=_C3484 ,C1632_=_C3491 ,\nC1634_=_C1635 ,C1634_=_C1636 ,C1634_=_C1638 ,C1634_=_C1639 ,C1634_=_C1642 ,C1634_=_C1818 ,\nC1634_=_C1947 ,C1634_=_C3140 ,C1634_=_C3572 ,C1634_=_C3576 ,C1635_=_C1636 ,C1635_=_C1638 ,\nC1635_=_C1639 ,C1635_=_C1642 ,C1635_=_C2540 ,C1635_=_C3553 ,C1636_=_C1638 ,C1636_=_C1639 ,\nC1636_=_C1642 ,C1636_=_C2542 ,C1636_=_C2939 ,C1636_=_C3023 ,C1636_=_C3555 ,C1638_=_C1639 ,\nC1638_=_C1642 ,C1638_=_C3144 ,C1638_=_C3735 ,C1638_=_C3945 ,C1638_=_C3988 ,C1639_=_C1642 ,\nC1639_=_C2478 ,C1639_=_C2902 ,C1639_=_C3027 ,C1639_=_C3145 ,C1639_=_C3451 ,C1639_=_C3558 ,\nC1639_=_C3794 ,C1639_=_C3813 ,C1639_=_C3946 ,C1639_=_C3956 ,C1639_=_C3991 ,C1639_=_C3992 ,\nC1642_=_C2303 ,C1642_=_C2549 ,C1642_=_C3148 ,C1642_=_C3562 ,C1642_=_C3950 ,C1642_=_C4085 ,\nC1643_=_C1646 ,C1643_=_C1647 ,C1643_=_C1648 ,C1643_=_C1653 ,C1643_=_C1654 ,C1643_=_C1655 ,\nC1643_=_C1659 ,C1643_=_C1680 ,C1643_=_C1681 ,C1643_=_C1683 ,C1643_=_C1685 ,C1643_=_C1690 ,\nC1643_=_C1693 ,C1643_=_C1694 ,C1646_=_C1647 ,C1646_=_C1648 ,C1646_=_C1653 ,C1646_=_C1654 ,\nC1646_=_C1655 ,C1646_=_C1659 ,C1646_=_C1994 ,C1646_=_C1996 ,C1646_=_C1997 ,C1646_=_C2005 ,\nC1646_=_C2007 ,C1647_=_C1648 ,C1647_=_C1653 ,C1647_=_C1654 ,C1647_=_C1655 ,C1647_=_C1659 ,\nC1647_=_C2095 ,C1647_=_C2096 ,C1647_=_C2102 ,C1648_=_C1653 ,C1648_=_C1654 ,C1648_=_C1655 ,\nC1648_=_C1659 ,C1648_=_C2514 ,C1653_=_C1654 ,C1653_=_C1655 ,C1653_=_C1659 ,C1653_=_C2935 ,\nC1653_=_C3089 ,C1653_=_C3099 ,C1653_=_C3100 ,C1654_=_C1655 ,C1654_=_C1659 ,C1654_=_C3622 ,\nC1654_=_C3630 ,C1654_=_C3631 ,C1655_=_C1659 ,C1655_=_C3025 ,C1655_=_C3940 ,C1659_=_C2819 ,\nC1659_=_C3601 ,C1659_=_C4079 ,C1664_=_C1667 ,C1664_=_C1669 ,C1664_=_C1670 ,C1664_=_C1671 ,\nC1664_=_C1672 ,C1664_=_C1673 ,C1664_=_C1675 ,C1664_=_C1677 ,C1664_=_C1679 ,C1664_=_C1894 ,\nC1664_=_C2385 ,C1664_=_C2427 ,C1664_=_C2429 ,C1664_=_C2444 ,C1667_=_C1669 ,C1667_=_C1670 ,\nC1667_=_C1671 ,C1667_=_C1672 ,C1667_=_C1673 ,C1667_=_C1675 ,C1667_=_C1677 ,C1667_=_C1679 ,\nC1667_=_C2388 ,C1667_=_C2861 ,C1667_=_C2862 ,C1667_=_C2872 ,C1669_=_C1670 ,C1669_=_C1671 ,\nC1669_=_C1672 ,C1669_=_C1673 ,C1669_=_C1675 ,C1669_=_C1677 ,C1669_=_C1679 ,C1669_=_C1749 ,\nC1669_=_C1945 ,C1669_=_C2390 ,C1669_=_C2757 ,C1669_=_C2804 ,C1669_=_C2882 ,C1669_=_C3159 ,\nC1670_=_C1671 ,C1670_=_C1672 ,C1670_=_C1673 ,C1670_=_C1675 ,C1670_=_C1677 ,C1670_=_C1679 ,\nC1670_=_C2391</w:t>
      </w:r>
    </w:p>
    <w:p>
      <w:pPr>
        <w:pStyle w:val="PreformattedText"/>
        <w:bidi w:val="0"/>
        <w:spacing w:before="0" w:after="0"/>
        <w:jc w:val="left"/>
        <w:rPr/>
      </w:pPr>
      <w:r>
        <w:rPr/>
        <w:t xml:space="preserve"> </w:t>
      </w:r>
      <w:r>
        <w:rPr/>
        <w:t>,C1670_=_C2568 ,C1670_=_C2883 ,C1670_=_C3316 ,C1670_=_C3320 ,C1671_=_C1672 ,\nC1671_=_C1673 ,C1671_=_C1675 ,C1671_=_C1677 ,C1671_=_C1679 ,C1671_=_C3619 ,C1672_=_C1673 ,\nC1672_=_C1675 ,C1672_=_C1677 ,C1672_=_C1679 ,C1672_=_C2762 ,C1672_=_C3807 ,C1672_=_C3808 ,\nC1673_=_C1675 ,C1673_=_C1677 ,C1673_=_C1679 ,C1673_=_C2207 ,C1673_=_C2400 ,C1673_=_C2472 ,\nC1673_=_C2886 ,C1675_=_C1677 ,C1675_=_C1679 ,C1675_=_C2402 ,C1675_=_C2890 ,C1675_=_C4042 ,\nC1675_=_C4043 ,C1675_=_C4046 ,C1677_=_C1679 ,C1677_=_C2945 ,C1677_=_C4094 ,C1679_=_C1719 ,\nC1679_=_C1956 ,C1679_=_C2616 ,C1679_=_C2803 ,C1679_=_C3965 ,C1679_=_C4054 ,C1680_=_C1681 ,\nC1680_=_C1683 ,C1680_=_C1685 ,C1680_=_C1690 ,C1680_=_C1693 ,C1680_=_C1694 ,C1680_=_C1811 ,\nC1680_=_C1814 ,C1680_=_C1815 ,C1680_=_C1816 ,C1680_=_C1818 ,C1680_=_C1819 ,C1680_=_C1820 ,\nC1680_=_C1824 ,C1680_=_C1825 ,C1681_=_C1683 ,C1681_=_C1685 ,C1681_=_C1690 ,C1681_=_C1693 ,\nC1681_=_C1694 ,C1681_=_C1894 ,C1681_=_C1895 ,C1681_=_C1898 ,C1681_=_C1901 ,C1681_=_C1903 ,\nC1681_=_C1904 ,C1681_=_C1905 ,C1681_=_C1908 ,C1681_=_C1913 ,C1681_=_C1914 ,C1681_=_C1915 ,\nC1683_=_C1685 ,C1683_=_C1690 ,C1683_=_C1693 ,C1683_=_C1694 ,C1683_=_C1976 ,C1683_=_C2121 ,\nC1683_=_C2535 ,C1683_=_C2536 ,C1683_=_C2538 ,C1683_=_C2540 ,C1683_=_C2541 ,C1683_=_C2542 ,\nC1683_=_C2543 ,C1683_=_C2544 ,C1683_=_C2547 ,C1683_=_C2548 ,C1683_=_C2549 ,C1685_=_C1690 ,\nC1685_=_C1693 ,C1685_=_C1694 ,C1685_=_C1924 ,C1685_=_C2013 ,C1685_=_C2410 ,C1685_=_C2551 ,\nC1685_=_C2935 ,C1685_=_C2936 ,C1685_=_C2937 ,C1685_=_C2938 ,C1685_=_C2939 ,C1685_=_C2941 ,\nC1685_=_C2942 ,C1685_=_C2944 ,C1685_=_C2945 ,C1690_=_C1693 ,C1690_=_C1694 ,C1690_=_C2223 ,\nC1690_=_C2263 ,C1690_=_C2491 ,C1690_=_C2560 ,C1690_=_C2952 ,C1690_=_C3047 ,C1690_=_C3106 ,\nC1690_=_C3650 ,C1690_=_C3682 ,C1690_=_C3823 ,C1690_=_C3825 ,C1690_=_C3828 ,C1693_=_C1694 ,\nC1693_=_C2242 ,C1693_=_C2708 ,C1693_=_C3125 ,C1693_=_C3372 ,C1693_=_C3386 ,C1693_=_C3565 ,\nC1693_=_C3881 ,C1693_=_C3956 ,C1693_=_C3958 ,C1694_=_C2337 ,C1694_=_C3872 ,C1694_=_C3884 ,\nC1694_=_C3979 ,C1694_=_C4021 ,C1694_=_C4022 ,C1694_=_C4023 ,C1697_=_C1698 ,C1697_=_C1703 ,\nC1697_=_C1704 ,C1697_=_C1705 ,C1697_=_C1706 ,C1697_=_C1707 ,C1697_=_C1709 ,C1697_=_C1712 ,\nC1697_=_C1716 ,C1697_=_C1717 ,C1697_=_C1718 ,C1697_=_C1719 ,C1697_=_C2174 ,C1697_=_C2182 ,\nC1697_=_C2187 ,C1697_=_C2188 ,C1697_=_C2189 ,C1698_=_C1703 ,C1698_=_C1704 ,C1698_=_C1705 ,\nC1698_=_C1706 ,C1698_=_C1707 ,C1698_=_C1709 ,C1698_=_C1712 ,C1698_=_C1716 ,C1698_=_C1717 ,\nC1698_=_C1718 ,C1698_=_C1719 ,C1698_=_C2228 ,C1698_=_C2229 ,C1698_=_C2230 ,C1698_=_C2237 ,\nC1698_=_C2242 ,C1698_=_C2243 ,C1703_=_C1704 ,C1703_=_C1705 ,C1703_=_C1706 ,C1703_=_C1707 ,\nC1703_=_C1709 ,C1703_=_C1712 ,C1703_=_C1716 ,C1703_=_C1717 ,C1703_=_C1718 ,C1703_=_C1719 ,\nC1703_=_C2289 ,C1703_=_C2536 ,C1703_=_C2906 ,C1703_=_C2909 ,C1703_=_C2910 ,C1704_=_C1705 ,\nC1704_=_C1706 ,C1704_=_C1707 ,C1704_=_C1709 ,C1704_=_C1712 ,C1704_=_C1716 ,C1704_=_C1717 ,\nC1704_=_C1718 ,C1704_=_C1719 ,C1704_=_C2659 ,C1704_=_C2880 ,C1704_=_C3056 ,C1704_=_C3116 ,\nC1704_=_C3119 ,C1704_=_C3124 ,C1704_=_C3125 ,C1704_=_C3127 ,C1705_=_C1706 ,C1705_=_C1707 ,\nC1705_=_C1709 ,C1705_=_C1712 ,C1705_=_C1716 ,C1705_=_C1717 ,C1705_=_C1718 ,C1705_=_C1719 ,\nC1705_=_C2661 ,C1705_=_C3372 ,C1706_=_C1707 ,C1706_=_C1709 ,C1706_=_C1712 ,C1706_=_C1716 ,\nC1706_=_C1717 ,C1706_=_C1718 ,C1706_=_C1719 ,C1706_=_C2569 ,C1706_=_C2662 ,C1706_=_C3386 ,\nC1707_=_C1709 ,C1707_=_C1712 ,C1707_=_C1716 ,C1707_=_C1717 ,C1707_=_C1718 ,C1707_=_C1719 ,\nC1707_=_C2293 ,C1707_=_C3533 ,C1707_=_C3535 ,C1707_=_C3536 ,C1709_=_C1712 ,C1709_=_C1716 ,\nC1709_=_C1717 ,C1709_=_C1718 ,C1709_=_C1719 ,C1709_=_C2665 ,C1709_=_C2795 ,C1709_=_C3565 ,\nC1712_=_C1716 ,C1712_=_C1717 ,C1712_=_C1718 ,C1712_=_C1719 ,C1712_=_C2669 ,C1712_=_C3792 ,\nC1712_=_C3810 ,C1712_=_C3835 ,C1712_=_C3880 ,C1712_=_C3881 ,C1712_=_C3884 ,C1716_=_C1717 ,\nC1716_=_C1718 ,C1716_=_C1719 ,C1716_=_C1760 ,C1716_=_C2675 ,C1716_=_C3770 ,C1716_=_C3828 ,\nC1716_=_C3897 ,C1716_=_C3958 ,C1716_=_C4038 ,C1716_=_C4052 ,C1717_=_C1718 ,C1717_=_C1719 ,\nC1717_=_C2301 ,C1717_=_C3454 ,C1717_=_C3559 ,C1717_=_C3728 ,C1717_=_C3785 ,C1718_=_C1719 ,\nC1718_=_C2302 ,C1718_=_C3561 ,C1718_=_C3590 ,C1718_=_C3731 ,C1718_=_C3788 ,C1718_=_C3971 ,\nC1719_=_C1956 ,C1719_=_C2616 ,C1719_=_C2803 ,C1719_=_C3965 ,C1719_=_C4054 ,C1740_=_C1743 ,\nC1740_=_C1749 ,C1740_=_C1750 ,C1740_=_C1751 ,C1740_=_C1752 ,C1740_=_C1753 ,C1740_=_C1757 ,\nC1740_=_C1758 ,C1740_=_C1759 ,C1740_=_C1760 ,C1740_=_C1761 ,C1740_=_C1762 ,C1740_=_C1764 ,\nC1740_=_C1767 ,C1740_=_C1773 ,C1743_=_C1749 ,C1743_=_C1750 ,C1743_=_C1751 ,C1743_=_C1752 ,\nC1743_=_C1753 ,C1743_=_C1757 ,C1743_=_C1758 ,C1743_=_C1759 ,C1743_=_C1760 ,C1743_=_C1761 ,\nC1743_=_C2194 ,C1743_=_C2250 ,C1743_=_C2254 ,C1743_=_C2255 ,C1743_=_C2258 ,C1743_=_C2262 ,\nC1743_=_C2263 ,C1743_=_C2265 ,C1749_=_C1750 ,C1749_=_C1751 ,C1749_=_C1752 ,C1749_=_C1753 ,\nC1749_=_C1757 ,C1749_=_C1758 ,C1749_=_C1759 ,C1749_=_C1760 ,C1749_=_C1761 ,C1749_=_C1945 ,\nC1749_=_C2390 ,C1749_=_C2757 ,C1749_=_C2804 ,C1749_=_C2882 ,C1749_=_C3159 ,C1750_=_C1751 ,\nC1750_=_C1752 ,C1750_=_C1753 ,C1750_=_C1757 ,C1750_=_C1758 ,C1750_=_C1759 ,C1750_=_C1760 ,\nC1750_=_C1761 ,C1750_=_C1946 ,C1750_=_C2805 ,C1751_=_C1752 ,C1751_=_C1753 ,C1751_=_C1757 ,\nC1751_=_C1758 ,C1751_=_C1759 ,C1751_=_C1760 ,C1751_=_C1761 ,C1751_=_C2936 ,C1751_=_C3410 ,\nC1752_=_C1753 ,C1752_=_C1757 ,C1752_=_C1758 ,C1752_=_C1759 ,C1752_=_C1760 ,C1752_=_C1761 ,\nC1752_=_C2664 ,C1752_=_C2885 ,C1752_=_C3060 ,C1752_=_C3139 ,C1752_=_C3419 ,C1752_=_C3511 ,\nC1752_=_C3514 ,C1752_=_C3516 ,C1753_=_C1757 ,C1753_=_C1758 ,C1753_=_C1759 ,C1753_=_C1760 ,\nC1753_=_C1761 ,C1753_=_C1949 ,C1753_=_C2541 ,C1753_=_C2811 ,C1753_=_C3672 ,C1757_=_C1758 ,\nC1757_=_C1759 ,C1757_=_C1760 ,C1757_=_C1761 ,C1757_=_C2544 ,C1757_=_C3891 ,C1758_=_C1759 ,\nC1758_=_C1760 ,C1758_=_C1761 ,C1758_=_C2473 ,C1758_=_C3725 ,C1758_=_C3892 ,C1758_=_C3912 ,\nC1758_=_C3913 ,C1758_=_C3917 ,C1759_=_C1760 ,C1759_=_C1761 ,C1759_=_C1913 ,C1759_=_C1951 ,\nC1759_=_C2673 ,C1759_=_C2767 ,C1759_=_C2817 ,C1759_=_C2944 ,C1759_=_C3797 ,C1759_=_C3816 ,\nC1759_=_C3920 ,C1759_=_C4035 ,C1760_=_C1761 ,C1760_=_C2675 ,C1760_=_C3770 ,C1760_=_C3828 ,\nC1760_=_C3897 ,C1760_=_C3958 ,C1760_=_C4038 ,C1760_=_C4052 ,C1761_=_C1954 ,C1761_=_C2802 ,\nC1761_=_C2821 ,C1762_=_C1764 ,C1762_=_C1767 ,C1762_=_C1773 ,C1762_=_C1941 ,C1762_=_C1945 ,\nC1762_=_C1946 ,C1762_=_C1947 ,C1762_=_C1948 ,C1762_=_C1949 ,C1762_=_C1951 ,C1762_=_C1953 ,\nC1762_=_C1954 ,C1762_=_C1955 ,C1762_=_C1956 ,C1764_=_C1767 ,C1764_=_C1773 ,C1764_=_C2194 ,\nC1764_=_C2197 ,C1764_=_C2203 ,C1764_=_C2207 ,C1764_=_C2208 ,C1764_=_C2209 ,C1764_=_C2210 ,\nC1764_=_C2211 ,C1764_=_C2212 ,C1764_=_C2213 ,C1767_=_C1773 ,C1767_=_C1787 ,C1767_=_C2156 ,\nC1767_=_C2230 ,C1767_=_C2804 ,C1767_=_C2805 ,C1767_=_C2806 ,C1767_=_C2811 ,C1767_=_C2813 ,\nC1767_=_C2815 ,C1767_=_C2817 ,C1767_=_C2818 ,C1767_=_C2819 ,C1767_=_C2820 ,C1767_=_C2821 ,\nC1773_=_C2589 ,C1773_=_C3045 ,C1773_=_C3483 ,C1773_=_C3520 ,C1773_=_C3523 ,C1773_=_C3524 ,\nC1773_=_C3526 ,C1773_=_C3528 ,C1773_=_C3529 ,C1773_=_C3531 ,C1773_=_C3532 ,C1787_=_C1789 ,\nC1787_=_C1796 ,C1787_=_C2156 ,C1787_=_C2230 ,C1787_=_C2804 ,C1787_=_C2805 ,C1787_=_C2806 ,\nC1787_=_C2811 ,C1787_=_C2813 ,C1787_=_C2815 ,C1787_=_C2817 ,C1787_=_C2818 ,C1787_=_C2819 ,\nC1787_=_C2820 ,C1787_=_C2821 ,C1789_=_C1796 ,C1789_=_C2429 ,C1789_=_C2450 ,C1789_=_C2680 ,\nC1789_=_C2698 ,C1789_=_C2717 ,C1789_=_C2862 ,C1789_=_C2973 ,C1789_=_C3017 ,C1789_=_C3018 ,\nC1789_=_C3020 ,C1789_=_C3022 ,C1789_=_C3023 ,C1789_=_C3024 ,C1789_=_C3025 ,C1789_=_C3027 ,\nC1789_=_C3028 ,C1789_=_C3029 ,C1789_=_C3031 ,C1796_=_C1930 ,C1796_=_C2063 ,C1796_=_C2163 ,\nC1796_=_C2237 ,C1796_=_C2851 ,C1796_=_C3208 ,C1796_=_C3325 ,C1796_=_C3395 ,C1796_=_C3592 ,\nC1796_=_C3593 ,C1796_=_C3595 ,C1796_=_C3598 ,C1796_=_C3599 ,C1796_=_C3601 ,C1796_=_C3602 ,\nC1811_=_C1814 ,C1811_=_C1815 ,C1811_=_C1816 ,C1811_=_C1818 ,C1811_=_C1819 ,C1811_=_C1820 ,\nC1811_=_C1824 ,C1811_=_C1825 ,C1811_=_C2330 ,C1811_=_C2331 ,C1811_=_C2334 ,C1811_=_C2337 ,\nC1811_=_C2343 ,C1814_=_C1815 ,C1814_=_C1816 ,C1814_=_C1818 ,C1814_=_C1819 ,C1814_=_C1820 ,\nC1814_=_C1824 ,C1814_=_C1825 ,C1815_=_C1816 ,C1815_=_C1818 ,C1815_=_C1819 ,C1815_=_C1820 ,\nC1815_=_C1824 ,C1815_=_C1825 ,C1815_=_C3045 ,C1815_=_C3047 ,C1815_=_C3052 ,C1816_=_C1818 ,\nC1816_=_C1819 ,C1816_=_C1820 ,C1816_=_C1824 ,C1816_=_C1825 ,C1816_=_C2538 ,C1816_=_C3020 ,\nC1816_=_C3483 ,C1816_=_C3484 ,C1816_=_C3491 ,C1818_=_C1819 ,C1818_=_C1820 ,C1818_=_C1824 ,\nC1818_=_C1825 ,C1818_=_C1947 ,C1818_=_C3140 ,C1818_=_C3572 ,C1818_=_C3576 ,C1819_=_C1820 ,\nC1819_=_C1824 ,C1819_=_C1825 ,C1819_=_C2573 ,C1819_=_C3859 ,C1820_=_C1824 ,C1820_=_C1825 ,\nC1820_=_C2574 ,C1820_=_C3427 ,C1820_=_C3524 ,C1820_=_C3766 ,C1820_=_C3929 ,C1820_=_C3931 ,\nC1820_=_C3935 ,C1824_=_C1825 ,C1824_=_C2820 ,C1824_=_C3529 ,C1824_=_C3602 ,C1824_=_C4082 ,\nC1825_=_C1955 ,C1825_=_C3531 ,C1825_=_C4083 ,C1831_=_C1842 ,C1831_=_C1873 ,C1831_=_C2072 ,\nC1831_=_C2106 ,C1831_=_C2174 ,C1831_=_C2250 ,C1831_=_C2289 ,C1831_=_C2290 ,C1831_=_C2292 ,\nC1831_=_C2293 ,C1831_=_C2299 ,C1831_=_C2301 ,C1831_=_C2302 ,C1831_=_C2303 ,C1842_=_C2114 ,\nC1842_=_C2189 ,C1842_=_C2281 ,C1842_=_C2418 ,C1842_=_C2969 ,C1842_=_C3307 ,C1842_=_C3437 ,\nC1842_=_C3672 ,C1842_=_C3912 ,C1842_=_C3961 ,C1842_=_C3963 ,C1842_=_C3964 ,C1842_=_C3965 ,\nC1860_=_C1969 ,C1860_=_C2706 ,C1860_=_C2927 ,C1860_=_C3008 ,C1860_=_C3179 ,C1860_=_C3326 ,\nC1860_=_C3505 ,C1860_=_C3543 ,C1860_=_C3680 ,C1860_=_C3734 ,C1860_=_C3735 ,C1860_=_C3736 ,\nC1860_=_C3740 ,C1860_=_C3742 ,C1860_=_C3743 ,C1873_=_C1879 ,C1873_=_C2072 ,C1873_=_C2106 ,\nC1873_=_C2174 ,C1873_=_C2250 ,C1873_=_C2289 ,C1873_=_C2290 ,C1873_=_C2292 ,C1873_=_C2293 ,\nC1873_=_C2299 ,C1873_=_C2301 ,C1873_=_C2302 ,C1873_=_C2303 ,C1879_=_C1980 ,C1879_=_C2309 ,\nC1879_=_C2702 ,C1879_=_C3258 ,C1879_=_C3446 ,C1879_=_C3448 ,C1879_=_C3449 ,C1879_=_C3451 ,\nC1879_=_C3452 ,C1879_=_C3454 ,C1894_=_C1895 ,C1894_=_C1898 ,C1894_=_C1901</w:t>
      </w:r>
    </w:p>
    <w:p>
      <w:pPr>
        <w:pStyle w:val="PreformattedText"/>
        <w:bidi w:val="0"/>
        <w:spacing w:before="0" w:after="0"/>
        <w:jc w:val="left"/>
        <w:rPr/>
      </w:pPr>
      <w:r>
        <w:rPr/>
        <w:t xml:space="preserve"> </w:t>
      </w:r>
      <w:r>
        <w:rPr/>
        <w:t>,C1894_=_C1903 ,\nC1894_=_C1904 ,C1894_=_C1905 ,C1894_=_C1908 ,C1894_=_C1913 ,C1894_=_C1914 ,C1894_=_C1915 ,\nC1894_=_C2385 ,C1894_=_C2427 ,C1894_=_C2429 ,C1894_=_C2444 ,C1895_=_C1898 ,C1895_=_C1901 ,\nC1895_=_C1903 ,C1895_=_C1904 ,C1895_=_C1905 ,C1895_=_C1908 ,C1895_=_C1913 ,C1895_=_C1914 ,\nC1895_=_C1915 ,C1895_=_C2445 ,C1895_=_C2450 ,C1895_=_C2461 ,C1898_=_C1901 ,C1898_=_C1903 ,\nC1898_=_C1904 ,C1898_=_C1905 ,C1898_=_C1908 ,C1898_=_C1913 ,C1898_=_C1914 ,C1898_=_C1915 ,\nC1898_=_C2680 ,C1898_=_C2691 ,C1898_=_C2692 ,C1898_=_C2695 ,C1901_=_C1903 ,C1901_=_C1904 ,\nC1901_=_C1905 ,C1901_=_C1908 ,C1901_=_C1913 ,C1901_=_C1914 ,C1901_=_C1915 ,C1901_=_C2973 ,\nC1901_=_C2974 ,C1901_=_C2982 ,C1901_=_C2985 ,C1903_=_C1904 ,C1903_=_C1905 ,C1903_=_C1908 ,\nC1903_=_C1913 ,C1903_=_C1914 ,C1903_=_C1915 ,C1903_=_C2792 ,C1903_=_C3017 ,C1903_=_C3256 ,\nC1904_=_C1905 ,C1904_=_C1908 ,C1904_=_C1913 ,C1904_=_C1914 ,C1904_=_C1915 ,C1904_=_C3022 ,\nC1904_=_C3610 ,C1905_=_C1908 ,C1905_=_C1913 ,C1905_=_C1914 ,C1905_=_C1915 ,C1905_=_C2666 ,\nC1905_=_C2760 ,C1905_=_C2938 ,C1905_=_C3704 ,C1905_=_C3705 ,C1905_=_C3706 ,C1905_=_C3709 ,\nC1905_=_C3711 ,C1908_=_C1913 ,C1908_=_C1914 ,C1908_=_C1915 ,C1908_=_C3024 ,C1908_=_C3879 ,\nC1913_=_C1914 ,C1913_=_C1915 ,C1913_=_C1951 ,C1913_=_C2673 ,C1913_=_C2767 ,C1913_=_C2817 ,\nC1913_=_C2944 ,C1913_=_C3797 ,C1913_=_C3816 ,C1913_=_C3920 ,C1913_=_C4035 ,C1914_=_C1915 ,\nC1914_=_C2676 ,C1914_=_C2768 ,C1914_=_C3798 ,C1914_=_C3818 ,C1914_=_C3847 ,C1914_=_C3898 ,\nC1914_=_C3924 ,C1914_=_C4023 ,C1914_=_C4039 ,C1915_=_C2677 ,C1915_=_C2770 ,C1915_=_C3802 ,\nC1915_=_C3822 ,C1915_=_C3927 ,C1915_=_C4041 ,C1924_=_C1930 ,C1924_=_C1934 ,C1924_=_C2013 ,\nC1924_=_C2410 ,C1924_=_C2551 ,C1924_=_C2935 ,C1924_=_C2936 ,C1924_=_C2937 ,C1924_=_C2938 ,\nC1924_=_C2939 ,C1924_=_C2941 ,C1924_=_C2942 ,C1924_=_C2944 ,C1924_=_C2945 ,C1930_=_C1934 ,\nC1930_=_C2063 ,C1930_=_C2163 ,C1930_=_C2237 ,C1930_=_C2851 ,C1930_=_C3208 ,C1930_=_C3325 ,\nC1930_=_C3395 ,C1930_=_C3592 ,C1930_=_C3593 ,C1930_=_C3595 ,C1930_=_C3598 ,C1930_=_C3599 ,\nC1930_=_C3601 ,C1930_=_C3602 ,C1934_=_C2064 ,C1934_=_C2188 ,C1934_=_C2830 ,C1934_=_C2853 ,\nC1934_=_C2910 ,C1934_=_C3211 ,C1934_=_C3399 ,C1934_=_C3536 ,C1934_=_C3656 ,C1934_=_C3781 ,\nC1934_=_C3782 ,C1934_=_C3783 ,C1934_=_C3784 ,C1934_=_C3785 ,C1934_=_C3786 ,C1934_=_C3788 ,\nC1941_=_C1945 ,C1941_=_C1946 ,C1941_=_C1947 ,C1941_=_C1948 ,C1941_=_C1949 ,C1941_=_C1951 ,\nC1941_=_C1953 ,C1941_=_C1954 ,C1941_=_C1955 ,C1941_=_C1956 ,C1941_=_C2013 ,C1941_=_C2025 ,\nC1941_=_C2028 ,C1945_=_C1946 ,C1945_=_C1947 ,C1945_=_C1948 ,C1945_=_C1949 ,C1945_=_C1951 ,\nC1945_=_C1953 ,C1945_=_C1954 ,C1945_=_C1955 ,C1945_=_C1956 ,C1945_=_C2390 ,C1945_=_C2757 ,\nC1945_=_C2804 ,C1945_=_C2882 ,C1945_=_C3159 ,C1946_=_C1947 ,C1946_=_C1948 ,C1946_=_C1949 ,\nC1946_=_C1951 ,C1946_=_C1953 ,C1946_=_C1954 ,C1946_=_C1955 ,C1946_=_C1956 ,C1946_=_C2805 ,\nC1947_=_C1948 ,C1947_=_C1949 ,C1947_=_C1951 ,C1947_=_C1953 ,C1947_=_C1954 ,C1947_=_C1955 ,\nC1947_=_C1956 ,C1947_=_C3140 ,C1947_=_C3572 ,C1947_=_C3576 ,C1948_=_C1949 ,C1948_=_C1951 ,\nC1948_=_C1953 ,C1948_=_C1954 ,C1948_=_C1955 ,C1948_=_C1956 ,C1948_=_C3649 ,C1948_=_C3650 ,\nC1948_=_C3651 ,C1948_=_C3652 ,C1949_=_C1951 ,C1949_=_C1953 ,C1949_=_C1954 ,C1949_=_C1955 ,\nC1949_=_C1956 ,C1949_=_C2541 ,C1949_=_C2811 ,C1949_=_C3672 ,C1951_=_C1953 ,C1951_=_C1954 ,\nC1951_=_C1955 ,C1951_=_C1956 ,C1951_=_C2673 ,C1951_=_C2767 ,C1951_=_C2817 ,C1951_=_C2944 ,\nC1951_=_C3797 ,C1951_=_C3816 ,C1951_=_C3920 ,C1951_=_C4035 ,C1953_=_C1954 ,C1953_=_C1955 ,\nC1953_=_C1956 ,C1953_=_C3586 ,C1953_=_C3968 ,C1954_=_C1955 ,C1954_=_C1956 ,C1954_=_C2802 ,\nC1954_=_C2821 ,C1955_=_C1956 ,C1955_=_C3531 ,C1955_=_C4083 ,C1956_=_C2616 ,C1956_=_C2803 ,\nC1956_=_C3965 ,C1956_=_C4054 ,C1969_=_C2706 ,C1969_=_C2927 ,C1969_=_C3008 ,C1969_=_C3179 ,\nC1969_=_C3326 ,C1969_=_C3505 ,C1969_=_C3543 ,C1969_=_C3680 ,C1969_=_C3734 ,C1969_=_C3735 ,\nC1969_=_C3736 ,C1969_=_C3740 ,C1969_=_C3742 ,C1969_=_C3743 ,C1976_=_C1980 ,C1976_=_C1982 ,\nC1976_=_C2121 ,C1976_=_C2535 ,C1976_=_C2536 ,C1976_=_C2538 ,C1976_=_C2540 ,C1976_=_C2541 ,\nC1976_=_C2542 ,C1976_=_C2543 ,C1976_=_C2544 ,C1976_=_C2547 ,C1976_=_C2548 ,C1976_=_C2549 ,\nC1980_=_C1982 ,C1980_=_C2309 ,C1980_=_C2702 ,C1980_=_C3258 ,C1980_=_C3446 ,C1980_=_C3448 ,\nC1980_=_C3449 ,C1980_=_C3451 ,C1980_=_C3452 ,C1980_=_C3454 ,C1982_=_C2182 ,C1982_=_C2643 ,\nC1982_=_C2704 ,C1982_=_C2906 ,C1982_=_C3484 ,C1982_=_C3533 ,C1982_=_C3553 ,C1982_=_C3555 ,\nC1982_=_C3558 ,C1982_=_C3559 ,C1982_=_C3561 ,C1982_=_C3562 ,C1994_=_C1996 ,C1994_=_C1997 ,\nC1994_=_C2005 ,C1994_=_C2007 ,C1994_=_C2032 ,C1994_=_C2074 ,C1994_=_C2618 ,C1994_=_C2619 ,\nC1994_=_C2621 ,C1994_=_C2625 ,C1994_=_C2626 ,C1994_=_C2627 ,C1994_=_C2629 ,C1996_=_C1997 ,\nC1996_=_C2005 ,C1996_=_C2007 ,C1996_=_C2124 ,C1996_=_C2634 ,C1996_=_C2755 ,C1996_=_C2756 ,\nC1996_=_C2757 ,C1996_=_C2758 ,C1996_=_C2759 ,C1996_=_C2760 ,C1996_=_C2762 ,C1996_=_C2767 ,\nC1996_=_C2768 ,C1996_=_C2770 ,C1997_=_C2005 ,C1997_=_C2007 ,C1997_=_C2347 ,C1997_=_C2743 ,\nC1997_=_C3116 ,C1997_=_C3131 ,C1997_=_C3132 ,C1997_=_C3133 ,C1997_=_C3134 ,C1997_=_C3136 ,\nC1997_=_C3137 ,C1997_=_C3138 ,C1997_=_C3139 ,C1997_=_C3140 ,C1997_=_C3141 ,C1997_=_C3144 ,\nC1997_=_C3145 ,C1997_=_C3148 ,C2005_=_C2007 ,C2005_=_C2872 ,C2005_=_C3166 ,C2005_=_C3316 ,\nC2005_=_C3341 ,C2005_=_C3471 ,C2005_=_C3572 ,C2005_=_C3632 ,C2005_=_C3943 ,C2005_=_C3944 ,\nC2005_=_C3945 ,C2005_=_C3946 ,C2005_=_C3947 ,C2005_=_C3950 ,C2007_=_C2102 ,C2007_=_C2514 ,\nC2007_=_C2713 ,C2007_=_C3099 ,C2007_=_C3630 ,C2007_=_C3940 ,C2007_=_C3992 ,C2007_=_C4079 ,\nC2013_=_C2025 ,C2013_=_C2028 ,C2013_=_C2410 ,C2013_=_C2551 ,C2013_=_C2935 ,C2013_=_C2936 ,\nC2013_=_C2937 ,C2013_=_C2938 ,C2013_=_C2939 ,C2013_=_C2941 ,C2013_=_C2942 ,C2013_=_C2944 ,\nC2013_=_C2945 ,C2025_=_C2028 ,C2025_=_C2047 ,C2025_=_C2084 ,C2025_=_C2168 ,C2025_=_C2496 ,\nC2025_=_C2786 ,C2025_=_C2998 ,C2025_=_C3547 ,C2025_=_C3749 ,C2025_=_C4026 ,C2025_=_C4095 ,\nC2025_=_C4096 ,C2028_=_C2173 ,C2028_=_C2500 ,C2028_=_C2788 ,C2028_=_C3001 ,C2028_=_C3754 ,\nC2028_=_C3779 ,C2028_=_C4106 ,C2032_=_C2039 ,C2032_=_C2045 ,C2032_=_C2046 ,C2032_=_C2047 ,\nC2032_=_C2074 ,C2032_=_C2618 ,C2032_=_C2619 ,C2032_=_C2621 ,C2032_=_C2625 ,C2032_=_C2626 ,\nC2032_=_C2627 ,C2032_=_C2629 ,C2039_=_C2045 ,C2039_=_C2046 ,C2039_=_C2047 ,C2039_=_C2079 ,\nC2039_=_C3458 ,C2039_=_C3542 ,C2039_=_C3580 ,C2039_=_C3582 ,C2039_=_C3586 ,C2039_=_C3588 ,\nC2039_=_C3589 ,C2039_=_C3590 ,C2045_=_C2046 ,C2045_=_C2047 ,C2045_=_C2148 ,C2045_=_C2284 ,\nC2045_=_C2364 ,C2045_=_C2691 ,C2045_=_C2751 ,C2045_=_C2982 ,C2045_=_C3127 ,C2045_=_C3266 ,\nC2045_=_C3346 ,C2045_=_C3516 ,C2045_=_C3711 ,C2045_=_C3747 ,C2045_=_C4042 ,C2045_=_C4065 ,\nC2046_=_C2047 ,C2046_=_C2365 ,C2046_=_C2692 ,C2046_=_C3267 ,C2046_=_C3347 ,C2046_=_C3698 ,\nC2046_=_C3748 ,C2046_=_C4043 ,C2046_=_C4068 ,C2047_=_C2084 ,C2047_=_C2168 ,C2047_=_C2496 ,\nC2047_=_C2786 ,C2047_=_C2998 ,C2047_=_C3547 ,C2047_=_C3749 ,C2047_=_C4026 ,C2047_=_C4095 ,\nC2047_=_C4096 ,C2063_=_C2064 ,C2063_=_C2163 ,C2063_=_C2237 ,C2063_=_C2851 ,C2063_=_C3208 ,\nC2063_=_C3325 ,C2063_=_C3395 ,C2063_=_C3592 ,C2063_=_C3593 ,C2063_=_C3595 ,C2063_=_C3598 ,\nC2063_=_C3599 ,C2063_=_C3601 ,C2063_=_C3602 ,C2064_=_C2188 ,C2064_=_C2830 ,C2064_=_C2853 ,\nC2064_=_C2910 ,C2064_=_C3211 ,C2064_=_C3399 ,C2064_=_C3536 ,C2064_=_C3656 ,C2064_=_C3781 ,\nC2064_=_C3782 ,C2064_=_C3783 ,C2064_=_C3784 ,C2064_=_C3785 ,C2064_=_C3786 ,C2064_=_C3788 ,\nC2072_=_C2074 ,C2072_=_C2079 ,C2072_=_C2084 ,C2072_=_C2106 ,C2072_=_C2174 ,C2072_=_C2250 ,\nC2072_=_C2289 ,C2072_=_C2290 ,C2072_=_C2292 ,C2072_=_C2293 ,C2072_=_C2299 ,C2072_=_C2301 ,\nC2072_=_C2302 ,C2072_=_C2303 ,C2074_=_C2079 ,C2074_=_C2084 ,C2074_=_C2618 ,C2074_=_C2619 ,\nC2074_=_C2621 ,C2074_=_C2625 ,C2074_=_C2626 ,C2074_=_C2627 ,C2074_=_C2629 ,C2079_=_C2084 ,\nC2079_=_C3458 ,C2079_=_C3542 ,C2079_=_C3580 ,C2079_=_C3582 ,C2079_=_C3586 ,C2079_=_C3588 ,\nC2079_=_C3589 ,C2079_=_C3590 ,C2084_=_C2168 ,C2084_=_C2496 ,C2084_=_C2786 ,C2084_=_C2998 ,\nC2084_=_C3547 ,C2084_=_C3749 ,C2084_=_C4026 ,C2084_=_C4095 ,C2084_=_C4096 ,C2095_=_C2096 ,\nC2095_=_C2102 ,C2095_=_C2591 ,C2095_=_C3285 ,C2095_=_C3704 ,C2095_=_C3791 ,C2095_=_C3792 ,\nC2095_=_C3794 ,C2095_=_C3797 ,C2095_=_C3798 ,C2095_=_C3800 ,C2095_=_C3801 ,C2095_=_C3802 ,\nC2096_=_C2102 ,C2096_=_C2357 ,C2096_=_C2592 ,C2096_=_C3075 ,C2096_=_C3287 ,C2096_=_C3469 ,\nC2096_=_C3705 ,C2096_=_C3810 ,C2096_=_C3813 ,C2096_=_C3816 ,C2096_=_C3818 ,C2096_=_C3819 ,\nC2096_=_C3820 ,C2096_=_C3822 ,C2102_=_C2514 ,C2102_=_C2713 ,C2102_=_C3099 ,C2102_=_C3630 ,\nC2102_=_C3940 ,C2102_=_C3992 ,C2102_=_C4079 ,C2106_=_C2114 ,C2106_=_C2174 ,C2106_=_C2250 ,\nC2106_=_C2289 ,C2106_=_C2290 ,C2106_=_C2292 ,C2106_=_C2293 ,C2106_=_C2299 ,C2106_=_C2301 ,\nC2106_=_C2302 ,C2106_=_C2303 ,C2114_=_C2189 ,C2114_=_C2281 ,C2114_=_C2418 ,C2114_=_C2969 ,\nC2114_=_C3307 ,C2114_=_C3437 ,C2114_=_C3672 ,C2114_=_C3912 ,C2114_=_C3961 ,C2114_=_C3963 ,\nC2114_=_C3964 ,C2114_=_C3965 ,C2121_=_C2124 ,C2121_=_C2141 ,C2121_=_C2535 ,C2121_=_C2536 ,\nC2121_=_C2538 ,C2121_=_C2540 ,C2121_=_C2541 ,C2121_=_C2542 ,C2121_=_C2543 ,C2121_=_C2544 ,\nC2121_=_C2547 ,C2121_=_C2548 ,C2121_=_C2549 ,C2124_=_C2141 ,C2124_=_C2634 ,C2124_=_C2755 ,\nC2124_=_C2756 ,C2124_=_C2757 ,C2124_=_C2758 ,C2124_=_C2759 ,C2124_=_C2760 ,C2124_=_C2762 ,\nC2124_=_C2767 ,C2124_=_C2768 ,C2124_=_C2770 ,C2141_=_C2444 ,C2141_=_C2461 ,C2141_=_C2654 ,\nC2141_=_C2695 ,C2141_=_C2789 ,C2141_=_C2860 ,C2141_=_C2985 ,C2141_=_C3159 ,C2141_=_C3256 ,\nC2141_=_C3281 ,C2141_=_C3364 ,C2141_=_C3610 ,C2141_=_C3808 ,C2141_=_C3879 ,C2148_=_C2284 ,\nC2148_=_C2364 ,C2148_=_C2691 ,C2148_=_C2751 ,C2148_=_C2982 ,C2148_=_C3127 ,C2148_=_C3266 ,\nC2148_=_C3346 ,C2148_=_C3516 ,C2148_=_C3711 ,C2148_=_C3747 ,C2148_=_C4042 ,C2148_=_C4065 ,\nC2156_=_C2163 ,C2156_=_C2168 ,C2156_=_C2173 ,C2156_=_C2230 ,C2156_=_C2804 ,C2156_=_C2805 ,\nC2156_=_C2806 ,C2156_=_C2811 ,C2156_=_C2813 ,C2156_=_C2815 ,C2156_=_C2817 ,C2156_=_C2818 ,\nC2156_=_C2819 ,C2156_=_C2820 ,C2156_=_C2821</w:t>
      </w:r>
    </w:p>
    <w:p>
      <w:pPr>
        <w:pStyle w:val="PreformattedText"/>
        <w:bidi w:val="0"/>
        <w:spacing w:before="0" w:after="0"/>
        <w:jc w:val="left"/>
        <w:rPr/>
      </w:pPr>
      <w:r>
        <w:rPr/>
        <w:t xml:space="preserve"> </w:t>
      </w:r>
      <w:r>
        <w:rPr/>
        <w:t>,C2163_=_C2168 ,C2163_=_C2173 ,C2163_=_C2237 ,\nC2163_=_C2851 ,C2163_=_C3208 ,C2163_=_C3325 ,C2163_=_C3395 ,C2163_=_C3592 ,C2163_=_C3593 ,\nC2163_=_C3595 ,C2163_=_C3598 ,C2163_=_C3599 ,C2163_=_C3601 ,C2163_=_C3602 ,C2168_=_C2173 ,\nC2168_=_C2496 ,C2168_=_C2786 ,C2168_=_C2998 ,C2168_=_C3547 ,C2168_=_C3749 ,C2168_=_C4026 ,\nC2168_=_C4095 ,C2168_=_C4096 ,C2173_=_C2500 ,C2173_=_C2788 ,C2173_=_C3001 ,C2173_=_C3754 ,\nC2173_=_C3779 ,C2173_=_C4106 ,C2174_=_C2182 ,C2174_=_C2187 ,C2174_=_C2188 ,C2174_=_C2189 ,\nC2174_=_C2250 ,C2174_=_C2289 ,C2174_=_C2290 ,C2174_=_C2292 ,C2174_=_C2293 ,C2174_=_C2299 ,\nC2174_=_C2301 ,C2174_=_C2302 ,C2174_=_C2303 ,C2182_=_C2187 ,C2182_=_C2188 ,C2182_=_C2189 ,\nC2182_=_C2643 ,C2182_=_C2704 ,C2182_=_C2906 ,C2182_=_C3484 ,C2182_=_C3533 ,C2182_=_C3553 ,\nC2182_=_C3555 ,C2182_=_C3558 ,C2182_=_C3559 ,C2182_=_C3561 ,C2182_=_C3562 ,C2187_=_C2188 ,\nC2187_=_C2189 ,C2187_=_C2330 ,C2187_=_C2646 ,C2187_=_C2727 ,C2187_=_C2909 ,C2187_=_C3074 ,\nC2187_=_C3089 ,C2187_=_C3535 ,C2187_=_C3622 ,C2187_=_C3724 ,C2187_=_C3725 ,C2187_=_C3727 ,\nC2187_=_C3728 ,C2187_=_C3729 ,C2187_=_C3731 ,C2188_=_C2189 ,C2188_=_C2830 ,C2188_=_C2853 ,\nC2188_=_C2910 ,C2188_=_C3211 ,C2188_=_C3399 ,C2188_=_C3536 ,C2188_=_C3656 ,C2188_=_C3781 ,\nC2188_=_C3782 ,C2188_=_C3783 ,C2188_=_C3784 ,C2188_=_C3785 ,C2188_=_C3786 ,C2188_=_C3788 ,\nC2189_=_C2281 ,C2189_=_C2418 ,C2189_=_C2969 ,C2189_=_C3307 ,C2189_=_C3437 ,C2189_=_C3672 ,\nC2189_=_C3912 ,C2189_=_C3961 ,C2189_=_C3963 ,C2189_=_C3964 ,C2189_=_C3965 ,C2194_=_C2197 ,\nC2194_=_C2203 ,C2194_=_C2207 ,C2194_=_C2208 ,C2194_=_C2209 ,C2194_=_C2210 ,C2194_=_C2211 ,\nC2194_=_C2212 ,C2194_=_C2213 ,C2194_=_C2250 ,C2194_=_C2254 ,C2194_=_C2255 ,C2194_=_C2258 ,\nC2194_=_C2262 ,C2194_=_C2263 ,C2194_=_C2265 ,C2197_=_C2203 ,C2197_=_C2207 ,C2197_=_C2208 ,\nC2197_=_C2209 ,C2197_=_C2210 ,C2197_=_C2211 ,C2197_=_C2212 ,C2197_=_C2213 ,C2197_=_C2586 ,\nC2197_=_C2589 ,C2197_=_C2591 ,C2197_=_C2592 ,C2203_=_C2207 ,C2203_=_C2208 ,C2203_=_C2209 ,\nC2203_=_C2210 ,C2203_=_C2211 ,C2203_=_C2212 ,C2203_=_C2213 ,C2203_=_C3520 ,C2203_=_C3632 ,\nC2207_=_C2208 ,C2207_=_C2209 ,C2207_=_C2210 ,C2207_=_C2211 ,C2207_=_C2212 ,C2207_=_C2213 ,\nC2207_=_C2400 ,C2207_=_C2472 ,C2207_=_C2886 ,C2208_=_C2209 ,C2208_=_C2210 ,C2208_=_C2211 ,\nC2208_=_C2212 ,C2208_=_C2213 ,C2208_=_C2477 ,C2208_=_C2888 ,C2208_=_C2941 ,C2208_=_C3961 ,\nC2209_=_C2210 ,C2209_=_C2211 ,C2209_=_C2212 ,C2209_=_C2213 ,C2209_=_C2479 ,C2209_=_C2889 ,\nC2209_=_C3066 ,C2210_=_C2211 ,C2210_=_C2212 ,C2210_=_C2213 ,C2210_=_C3526 ,C2210_=_C3844 ,\nC2210_=_C3896 ,C2210_=_C4022 ,C2211_=_C2212 ,C2211_=_C2213 ,C2211_=_C2547 ,C2211_=_C3528 ,\nC2212_=_C2213 ,C2212_=_C2482 ,C2212_=_C2892 ,C2213_=_C2582 ,C2213_=_C3532 ,C2223_=_C2227 ,\nC2223_=_C2263 ,C2223_=_C2491 ,C2223_=_C2560 ,C2223_=_C2952 ,C2223_=_C3047 ,C2223_=_C3106 ,\nC2223_=_C3650 ,C2223_=_C3682 ,C2223_=_C3823 ,C2223_=_C3825 ,C2223_=_C3828 ,C2227_=_C2840 ,\nC2227_=_C3269 ,C2227_=_C3646 ,C2227_=_C3663 ,C2227_=_C3874 ,C2227_=_C3985 ,C2227_=_C4091 ,\nC2227_=_C4108 ,C2228_=_C2229 ,C2228_=_C2230 ,C2228_=_C2237 ,C2228_=_C2242 ,C2228_=_C2243 ,\nC2228_=_C2369 ,C2228_=_C2445 ,C2228_=_C2567 ,C2228_=_C2568 ,C2228_=_C2569 ,C2228_=_C2570 ,\nC2228_=_C2573 ,C2228_=_C2574 ,C2228_=_C2575 ,C2228_=_C2577 ,C2228_=_C2581 ,C2228_=_C2582 ,\nC2228_=_C2584 ,C2229_=_C2230 ,C2229_=_C2237 ,C2229_=_C2242 ,C2229_=_C2243 ,C2229_=_C2655 ,\nC2229_=_C2659 ,C2229_=_C2661 ,C2229_=_C2662 ,C2229_=_C2664 ,C2229_=_C2665 ,C2229_=_C2666 ,\nC2229_=_C2669 ,C2229_=_C2673 ,C2229_=_C2675 ,C2229_=_C2676 ,C2229_=_C2677 ,C2230_=_C2237 ,\nC2230_=_C2242 ,C2230_=_C2243 ,C2230_=_C2804 ,C2230_=_C2805 ,C2230_=_C2806 ,C2230_=_C2811 ,\nC2230_=_C2813 ,C2230_=_C2815 ,C2230_=_C2817 ,C2230_=_C2818 ,C2230_=_C2819 ,C2230_=_C2820 ,\nC2230_=_C2821 ,C2237_=_C2242 ,C2237_=_C2243 ,C2237_=_C2851 ,C2237_=_C3208 ,C2237_=_C3325 ,\nC2237_=_C3395 ,C2237_=_C3592 ,C2237_=_C3593 ,C2237_=_C3595 ,C2237_=_C3598 ,C2237_=_C3599 ,\nC2237_=_C3601 ,C2237_=_C3602 ,C2242_=_C2243 ,C2242_=_C2708 ,C2242_=_C3125 ,C2242_=_C3372 ,\nC2242_=_C3386 ,C2242_=_C3565 ,C2242_=_C3881 ,C2242_=_C3956 ,C2242_=_C3958 ,C2243_=_C2361 ,\nC2243_=_C3081 ,C2243_=_C3320 ,C2243_=_C3475 ,C2243_=_C3695 ,C2243_=_C3859 ,C2243_=_C3929 ,\nC2243_=_C4030 ,C2243_=_C4033 ,C2250_=_C2254 ,C2250_=_C2255 ,C2250_=_C2258 ,C2250_=_C2262 ,\nC2250_=_C2263 ,C2250_=_C2265 ,C2250_=_C2289 ,C2250_=_C2290 ,C2250_=_C2292 ,C2250_=_C2293 ,\nC2250_=_C2299 ,C2250_=_C2301 ,C2250_=_C2302 ,C2250_=_C2303 ,C2254_=_C2255 ,C2254_=_C2258 ,\nC2254_=_C2262 ,C2254_=_C2263 ,C2254_=_C2265 ,C2254_=_C2792 ,C2254_=_C2793 ,C2254_=_C2794 ,\nC2254_=_C2795 ,C2254_=_C2800 ,C2254_=_C2802 ,C2254_=_C2803 ,C2255_=_C2258 ,C2255_=_C2262 ,\nC2255_=_C2263 ,C2255_=_C2265 ,C2255_=_C2586 ,C2255_=_C2697 ,C2255_=_C2895 ,C2255_=_C2902 ,\nC2255_=_C2904 ,C2258_=_C2262 ,C2258_=_C2263 ,C2258_=_C2265 ,C2258_=_C2555 ,C2258_=_C2741 ,\nC2258_=_C2844 ,C2258_=_C2974 ,C2258_=_C3056 ,C2258_=_C3058 ,C2258_=_C3060 ,C2258_=_C3061 ,\nC2258_=_C3066 ,C2258_=_C3068 ,C2258_=_C3069 ,C2262_=_C2263 ,C2262_=_C2265 ,C2262_=_C2277 ,\nC2262_=_C2490 ,C2262_=_C2994 ,C2262_=_C3105 ,C2262_=_C3194 ,C2262_=_C3303 ,C2262_=_C3649 ,\nC2262_=_C3681 ,C2262_=_C3764 ,C2262_=_C3766 ,C2262_=_C3767 ,C2262_=_C3770 ,C2263_=_C2265 ,\nC2263_=_C2491 ,C2263_=_C2560 ,C2263_=_C2952 ,C2263_=_C3047 ,C2263_=_C3106 ,C2263_=_C3650 ,\nC2263_=_C3682 ,C2263_=_C3823 ,C2263_=_C3825 ,C2263_=_C3828 ,C2265_=_C2334 ,C2265_=_C3410 ,\nC2265_=_C3511 ,C2265_=_C3880 ,C2265_=_C3891 ,C2265_=_C3892 ,C2265_=_C3893 ,C2265_=_C3895 ,\nC2265_=_C3896 ,C2265_=_C3897 ,C2265_=_C3898 ,C2268_=_C2274 ,C2268_=_C2277 ,C2268_=_C2281 ,\nC2268_=_C2282 ,C2268_=_C2284 ,C2268_=_C2286 ,C2268_=_C2463 ,C2268_=_C2466 ,C2268_=_C2468 ,\nC2268_=_C2469 ,C2268_=_C2472 ,C2268_=_C2473 ,C2268_=_C2477 ,C2268_=_C2478 ,C2268_=_C2479 ,\nC2268_=_C2480 ,C2268_=_C2482 ,C2274_=_C2277 ,C2274_=_C2281 ,C2274_=_C2282 ,C2274_=_C2284 ,\nC2274_=_C2286 ,C2274_=_C2745 ,C2274_=_C2990 ,C2274_=_C3119 ,C2274_=_C3191 ,C2274_=_C3299 ,\nC2274_=_C3419 ,C2274_=_C3424 ,C2274_=_C3425 ,C2274_=_C3427 ,C2274_=_C3429 ,C2277_=_C2281 ,\nC2277_=_C2282 ,C2277_=_C2284 ,C2277_=_C2286 ,C2277_=_C2490 ,C2277_=_C2994 ,C2277_=_C3105 ,\nC2277_=_C3194 ,C2277_=_C3303 ,C2277_=_C3649 ,C2277_=_C3681 ,C2277_=_C3764 ,C2277_=_C3766 ,\nC2277_=_C3767 ,C2277_=_C3770 ,C2281_=_C2282 ,C2281_=_C2284 ,C2281_=_C2286 ,C2281_=_C2418 ,\nC2281_=_C2969 ,C2281_=_C3307 ,C2281_=_C3437 ,C2281_=_C3672 ,C2281_=_C3912 ,C2281_=_C3961 ,\nC2281_=_C3963 ,C2281_=_C3964 ,C2281_=_C3965 ,C2282_=_C2284 ,C2282_=_C2286 ,C2282_=_C2360 ,\nC2282_=_C2970 ,C2282_=_C3080 ,C2282_=_C3308 ,C2282_=_C3438 ,C2282_=_C3461 ,C2282_=_C3472 ,\nC2282_=_C3913 ,C2282_=_C3968 ,C2282_=_C3969 ,C2282_=_C3970 ,C2282_=_C3971 ,C2284_=_C2286 ,\nC2284_=_C2364 ,C2284_=_C2691 ,C2284_=_C2751 ,C2284_=_C2982 ,C2284_=_C3127 ,C2284_=_C3266 ,\nC2284_=_C3346 ,C2284_=_C3516 ,C2284_=_C3711 ,C2284_=_C3747 ,C2284_=_C4042 ,C2284_=_C4065 ,\nC2286_=_C2343 ,C2286_=_C2652 ,C2286_=_C2737 ,C2286_=_C2841 ,C2286_=_C3002 ,C2286_=_C3085 ,\nC2286_=_C3100 ,C2286_=_C3202 ,C2286_=_C3311 ,C2286_=_C3631 ,C2286_=_C3664 ,C2286_=_C3856 ,\nC2286_=_C3917 ,C2286_=_C3935 ,C2286_=_C3986 ,C2286_=_C4028 ,C2286_=_C4092 ,C2286_=_C4107 ,\nC2286_=_C4109 ,C2289_=_C2290 ,C2289_=_C2292 ,C2289_=_C2293 ,C2289_=_C2299 ,C2289_=_C2301 ,\nC2289_=_C2302 ,C2289_=_C2303 ,C2289_=_C2536 ,C2289_=_C2906 ,C2289_=_C2909 ,C2289_=_C2910 ,\nC2290_=_C2292 ,C2290_=_C2293 ,C2290_=_C2299 ,C2290_=_C2301 ,C2290_=_C2302 ,C2290_=_C2303 ,\nC2290_=_C3008 ,C2292_=_C2293 ,C2292_=_C2299 ,C2292_=_C2301 ,C2292_=_C2302 ,C2292_=_C2303 ,\nC2292_=_C2806 ,C2292_=_C3325 ,C2292_=_C3326 ,C2293_=_C2299 ,C2293_=_C2301 ,C2293_=_C2302 ,\nC2293_=_C2303 ,C2293_=_C3533 ,C2293_=_C3535 ,C2293_=_C3536 ,C2299_=_C2301 ,C2299_=_C2302 ,\nC2299_=_C2303 ,C2299_=_C2543 ,C2301_=_C2302 ,C2301_=_C2303 ,C2301_=_C3454 ,C2301_=_C3559 ,\nC2301_=_C3728 ,C2301_=_C3785 ,C2302_=_C2303 ,C2302_=_C3561 ,C2302_=_C3590 ,C2302_=_C3731 ,\nC2302_=_C3788 ,C2302_=_C3971 ,C2303_=_C2549 ,C2303_=_C3148 ,C2303_=_C3562 ,C2303_=_C3950 ,\nC2303_=_C4085 ,C2309_=_C2702 ,C2309_=_C3258 ,C2309_=_C3446 ,C2309_=_C3448 ,C2309_=_C3449 ,\nC2309_=_C3451 ,C2309_=_C3452 ,C2309_=_C3454 ,C2330_=_C2331 ,C2330_=_C2334 ,C2330_=_C2337 ,\nC2330_=_C2343 ,C2330_=_C2646 ,C2330_=_C2727 ,C2330_=_C2909 ,C2330_=_C3074 ,C2330_=_C3089 ,\nC2330_=_C3535 ,C2330_=_C3622 ,C2330_=_C3724 ,C2330_=_C3725 ,C2330_=_C3727 ,C2330_=_C3728 ,\nC2330_=_C3729 ,C2330_=_C3731 ,C2331_=_C2334 ,C2331_=_C2337 ,C2331_=_C2343 ,C2331_=_C2358 ,\nC2331_=_C3076 ,C2331_=_C3470 ,C2331_=_C3835 ,C2331_=_C3838 ,C2331_=_C3842 ,C2331_=_C3844 ,\nC2331_=_C3847 ,C2334_=_C2337 ,C2334_=_C2343 ,C2334_=_C3410 ,C2334_=_C3511 ,C2334_=_C3880 ,\nC2334_=_C3891 ,C2334_=_C3892 ,C2334_=_C3893 ,C2334_=_C3895 ,C2334_=_C3896 ,C2334_=_C3897 ,\nC2334_=_C3898 ,C2337_=_C2343 ,C2337_=_C3872 ,C2337_=_C3884 ,C2337_=_C3979 ,C2337_=_C4021 ,\nC2337_=_C4022 ,C2337_=_C4023 ,C2343_=_C2652 ,C2343_=_C2737 ,C2343_=_C2841 ,C2343_=_C3002 ,\nC2343_=_C3085 ,C2343_=_C3100 ,C2343_=_C3202 ,C2343_=_C3311 ,C2343_=_C3631 ,C2343_=_C3664 ,\nC2343_=_C3856 ,C2343_=_C3917 ,C2343_=_C3935 ,C2343_=_C3986 ,C2343_=_C4028 ,C2343_=_C4092 ,\nC2343_=_C4107 ,C2343_=_C4109 ,C2344_=_C2347 ,C2344_=_C2357 ,C2344_=_C2358 ,C2344_=_C2360 ,\nC2344_=_C2361 ,C2344_=_C2363 ,C2344_=_C2364 ,C2344_=_C2365 ,C2344_=_C2367 ,C2344_=_C2602 ,\nC2344_=_C2603 ,C2344_=_C2606 ,C2344_=_C2616 ,C2347_=_C2357 ,C2347_=_C2358 ,C2347_=_C2360 ,\nC2347_=_C2361 ,C2347_=_C2363 ,C2347_=_C2364 ,C2347_=_C2365 ,C2347_=_C2367 ,C2347_=_C2743 ,\nC2347_=_C3116 ,C2347_=_C3131 ,C2347_=_C3132 ,C2347_=_C3133 ,C2347_=_C3134 ,C2347_=_C3136 ,\nC2347_=_C3137 ,C2347_=_C3138 ,C2347_=_C3139 ,C2347_=_C3140 ,C2347_=_C3141 ,C2347_=_C3144 ,\nC2347_=_C3145 ,C2347_=_C3148 ,C2357_=_C2358 ,C2357_=_C2360 ,C2357_=_C2361 ,C2357_=_C2363 ,\nC2357_=_C2364 ,C2357_=_C2365 ,C2357_=_C2367 ,C2357_=_C2592 ,C2357_=_C3075 ,C2357_=_C3287 ,\nC2357_=_C3469 ,C2357_=_C3705 ,C2357_=_C3810 ,C2357_=_C3813 ,C2357_=_C3816 ,C2357_=_C3818 ,\nC2357_=_C3819</w:t>
      </w:r>
    </w:p>
    <w:p>
      <w:pPr>
        <w:pStyle w:val="PreformattedText"/>
        <w:bidi w:val="0"/>
        <w:spacing w:before="0" w:after="0"/>
        <w:jc w:val="left"/>
        <w:rPr/>
      </w:pPr>
      <w:r>
        <w:rPr/>
        <w:t xml:space="preserve"> </w:t>
      </w:r>
      <w:r>
        <w:rPr/>
        <w:t>,C2357_=_C3820 ,C2357_=_C3822 ,C2358_=_C2360 ,C2358_=_C2361 ,C2358_=_C2363 ,\nC2358_=_C2364 ,C2358_=_C2365 ,C2358_=_C2367 ,C2358_=_C3076 ,C2358_=_C3470 ,C2358_=_C3835 ,\nC2358_=_C3838 ,C2358_=_C3842 ,C2358_=_C3844 ,C2358_=_C3847 ,C2360_=_C2361 ,C2360_=_C2363 ,\nC2360_=_C2364 ,C2360_=_C2365 ,C2360_=_C2367 ,C2360_=_C2970 ,C2360_=_C3080 ,C2360_=_C3308 ,\nC2360_=_C3438 ,C2360_=_C3461 ,C2360_=_C3472 ,C2360_=_C3913 ,C2360_=_C3968 ,C2360_=_C3969 ,\nC2360_=_C3970 ,C2360_=_C3971 ,C2361_=_C2363 ,C2361_=_C2364 ,C2361_=_C2365 ,C2361_=_C2367 ,\nC2361_=_C3081 ,C2361_=_C3320 ,C2361_=_C3475 ,C2361_=_C3695 ,C2361_=_C3859 ,C2361_=_C3929 ,\nC2361_=_C4030 ,C2361_=_C4033 ,C2363_=_C2364 ,C2363_=_C2365 ,C2363_=_C2367 ,C2363_=_C2493 ,\nC2363_=_C3082 ,C2363_=_C3109 ,C2363_=_C3476 ,C2363_=_C3652 ,C2363_=_C3687 ,C2363_=_C4052 ,\nC2363_=_C4054 ,C2364_=_C2365 ,C2364_=_C2367 ,C2364_=_C2691 ,C2364_=_C2751 ,C2364_=_C2982 ,\nC2364_=_C3127 ,C2364_=_C3266 ,C2364_=_C3346 ,C2364_=_C3516 ,C2364_=_C3711 ,C2364_=_C3747 ,\nC2364_=_C4042 ,C2364_=_C4065 ,C2365_=_C2367 ,C2365_=_C2692 ,C2365_=_C3267 ,C2365_=_C3347 ,\nC2365_=_C3698 ,C2365_=_C3748 ,C2365_=_C4043 ,C2365_=_C4068 ,C2367_=_C3086 ,C2367_=_C3481 ,\nC2367_=_C3619 ,C2367_=_C3702 ,C2367_=_C3807 ,C2367_=_C4046 ,C2367_=_C4094 ,C2369_=_C2445 ,\nC2369_=_C2567 ,C2369_=_C2568 ,C2369_=_C2569 ,C2369_=_C2570 ,C2369_=_C2573 ,C2369_=_C2574 ,\nC2369_=_C2575 ,C2369_=_C2577 ,C2369_=_C2581 ,C2369_=_C2582 ,C2369_=_C2584 ,C2385_=_C2388 ,\nC2385_=_C2390 ,C2385_=_C2391 ,C2385_=_C2399 ,C2385_=_C2400 ,C2385_=_C2402 ,C2385_=_C2427 ,\nC2385_=_C2429 ,C2385_=_C2444 ,C2388_=_C2390 ,C2388_=_C2391 ,C2388_=_C2399 ,C2388_=_C2400 ,\nC2388_=_C2402 ,C2388_=_C2861 ,C2388_=_C2862 ,C2388_=_C2872 ,C2390_=_C2391 ,C2390_=_C2399 ,\nC2390_=_C2400 ,C2390_=_C2402 ,C2390_=_C2757 ,C2390_=_C2804 ,C2390_=_C2882 ,C2390_=_C3159 ,\nC2391_=_C2399 ,C2391_=_C2400 ,C2391_=_C2402 ,C2391_=_C2568 ,C2391_=_C2883 ,C2391_=_C3316 ,\nC2391_=_C3320 ,C2399_=_C2400 ,C2399_=_C2402 ,C2399_=_C2815 ,C2399_=_C3425 ,C2399_=_C3449 ,\nC2399_=_C3523 ,C2399_=_C3724 ,C2399_=_C3791 ,C2399_=_C3823 ,C2399_=_C3872 ,C2399_=_C3874 ,\nC2400_=_C2402 ,C2400_=_C2472 ,C2400_=_C2886 ,C2402_=_C2890 ,C2402_=_C4042 ,C2402_=_C4043 ,\nC2402_=_C4046 ,C2410_=_C2418 ,C2410_=_C2551 ,C2410_=_C2935 ,C2410_=_C2936 ,C2410_=_C2937 ,\nC2410_=_C2938 ,C2410_=_C2939 ,C2410_=_C2941 ,C2410_=_C2942 ,C2410_=_C2944 ,C2410_=_C2945 ,\nC2418_=_C2969 ,C2418_=_C3307 ,C2418_=_C3437 ,C2418_=_C3672 ,C2418_=_C3912 ,C2418_=_C3961 ,\nC2418_=_C3963 ,C2418_=_C3964 ,C2418_=_C3965 ,C2427_=_C2429 ,C2427_=_C2444 ,C2427_=_C2740 ,\nC2427_=_C2861 ,C2427_=_C2880 ,C2427_=_C2882 ,C2427_=_C2883 ,C2427_=_C2885 ,C2427_=_C2886 ,\nC2427_=_C2888 ,C2427_=_C2889 ,C2427_=_C2890 ,C2427_=_C2892 ,C2429_=_C2444 ,C2429_=_C2450 ,\nC2429_=_C2680 ,C2429_=_C2698 ,C2429_=_C2717 ,C2429_=_C2862 ,C2429_=_C2973 ,C2429_=_C3017 ,\nC2429_=_C3018 ,C2429_=_C3020 ,C2429_=_C3022 ,C2429_=_C3023 ,C2429_=_C3024 ,C2429_=_C3025 ,\nC2429_=_C3027 ,C2429_=_C3028 ,C2429_=_C3029 ,C2429_=_C3031 ,C2444_=_C2461 ,C2444_=_C2654 ,\nC2444_=_C2695 ,C2444_=_C2789 ,C2444_=_C2860 ,C2444_=_C2985 ,C2444_=_C3159 ,C2444_=_C3256 ,\nC2444_=_C3281 ,C2444_=_C3364 ,C2444_=_C3610 ,C2444_=_C3808 ,C2444_=_C3879 ,C2445_=_C2450 ,\nC2445_=_C2461 ,C2445_=_C2567 ,C2445_=_C2568 ,C2445_=_C2569 ,C2445_=_C2570 ,C2445_=_C2573 ,\nC2445_=_C2574 ,C2445_=_C2575 ,C2445_=_C2577 ,C2445_=_C2581 ,C2445_=_C2582 ,C2445_=_C2584 ,\nC2450_=_C2461 ,C2450_=_C2680 ,C2450_=_C2698 ,C2450_=_C2717 ,C2450_=_C2862 ,C2450_=_C2973 ,\nC2450_=_C3017 ,C2450_=_C3018 ,C2450_=_C3020 ,C2450_=_C3022 ,C2450_=_C3023 ,C2450_=_C3024 ,\nC2450_=_C3025 ,C2450_=_C3027 ,C2450_=_C3028 ,C2450_=_C3029 ,C2450_=_C3031 ,C2461_=_C2654 ,\nC2461_=_C2695 ,C2461_=_C2789 ,C2461_=_C2860 ,C2461_=_C2985 ,C2461_=_C3159 ,C2461_=_C3256 ,\nC2461_=_C3281 ,C2461_=_C3364 ,C2461_=_C3610 ,C2461_=_C3808 ,C2461_=_C3879 ,C2463_=_C2466 ,\nC2463_=_C2468 ,C2463_=_C2469 ,C2463_=_C2472 ,C2463_=_C2473 ,C2463_=_C2477 ,C2463_=_C2478 ,\nC2463_=_C2479 ,C2463_=_C2480 ,C2463_=_C2482 ,C2463_=_C2697 ,C2463_=_C2698 ,C2463_=_C2702 ,\nC2463_=_C2704 ,C2463_=_C2706 ,C2463_=_C2708 ,C2463_=_C2713 ,C2466_=_C2468 ,C2466_=_C2469 ,\nC2466_=_C2472 ,C2466_=_C2473 ,C2466_=_C2477 ,C2466_=_C2478 ,C2466_=_C2479 ,C2466_=_C2480 ,\nC2466_=_C2482 ,C2466_=_C2969 ,C2466_=_C2970 ,C2468_=_C2469 ,C2468_=_C2472 ,C2468_=_C2473 ,\nC2468_=_C2477 ,C2468_=_C2478 ,C2468_=_C2479 ,C2468_=_C2480 ,C2468_=_C2482 ,C2468_=_C3132 ,\nC2468_=_C3299 ,C2468_=_C3303 ,C2468_=_C3307 ,C2468_=_C3308 ,C2468_=_C3311 ,C2469_=_C2472 ,\nC2469_=_C2473 ,C2469_=_C2477 ,C2469_=_C2478 ,C2469_=_C2479 ,C2469_=_C2480 ,C2469_=_C2482 ,\nC2469_=_C3437 ,C2469_=_C3438 ,C2472_=_C2473 ,C2472_=_C2477 ,C2472_=_C2478 ,C2472_=_C2479 ,\nC2472_=_C2480 ,C2472_=_C2482 ,C2472_=_C2886 ,C2473_=_C2477 ,C2473_=_C2478 ,C2473_=_C2479 ,\nC2473_=_C2480 ,C2473_=_C2482 ,C2473_=_C3725 ,C2473_=_C3892 ,C2473_=_C3912 ,C2473_=_C3913 ,\nC2473_=_C3917 ,C2477_=_C2478 ,C2477_=_C2479 ,C2477_=_C2480 ,C2477_=_C2482 ,C2477_=_C2888 ,\nC2477_=_C2941 ,C2477_=_C3961 ,C2478_=_C2479 ,C2478_=_C2480 ,C2478_=_C2482 ,C2478_=_C2902 ,\nC2478_=_C3027 ,C2478_=_C3145 ,C2478_=_C3451 ,C2478_=_C3558 ,C2478_=_C3794 ,C2478_=_C3813 ,\nC2478_=_C3946 ,C2478_=_C3956 ,C2478_=_C3991 ,C2478_=_C3992 ,C2479_=_C2480 ,C2479_=_C2482 ,\nC2479_=_C2889 ,C2479_=_C3066 ,C2480_=_C2482 ,C2480_=_C2627 ,C2480_=_C3727 ,C2480_=_C3784 ,\nC2480_=_C3922 ,C2480_=_C3963 ,C2480_=_C3969 ,C2480_=_C4091 ,C2480_=_C4092 ,C2482_=_C2892 ,\nC2490_=_C2491 ,C2490_=_C2492 ,C2490_=_C2493 ,C2490_=_C2496 ,C2490_=_C2500 ,C2490_=_C2994 ,\nC2490_=_C3105 ,C2490_=_C3194 ,C2490_=_C3303 ,C2490_=_C3649 ,C2490_=_C3681 ,C2490_=_C3764 ,\nC2490_=_C3766 ,C2490_=_C3767 ,C2490_=_C3770 ,C2491_=_C2492 ,C2491_=_C2493 ,C2491_=_C2496 ,\nC2491_=_C2500 ,C2491_=_C2560 ,C2491_=_C2952 ,C2491_=_C3047 ,C2491_=_C3106 ,C2491_=_C3650 ,\nC2491_=_C3682 ,C2491_=_C3823 ,C2491_=_C3825 ,C2491_=_C3828 ,C2492_=_C2493 ,C2492_=_C2496 ,\nC2492_=_C2500 ,C2492_=_C3108 ,C2492_=_C3651 ,C2492_=_C3686 ,C2492_=_C3696 ,C2492_=_C3709 ,\nC2492_=_C4035 ,C2492_=_C4038 ,C2492_=_C4039 ,C2492_=_C4041 ,C2493_=_C2496 ,C2493_=_C2500 ,\nC2493_=_C3082 ,C2493_=_C3109 ,C2493_=_C3476 ,C2493_=_C3652 ,C2493_=_C3687 ,C2493_=_C4052 ,\nC2493_=_C4054 ,C2496_=_C2500 ,C2496_=_C2786 ,C2496_=_C2998 ,C2496_=_C3547 ,C2496_=_C3749 ,\nC2496_=_C4026 ,C2496_=_C4095 ,C2496_=_C4096 ,C2500_=_C2788 ,C2500_=_C3001 ,C2500_=_C3754 ,\nC2500_=_C3779 ,C2500_=_C4106 ,C2514_=_C2713 ,C2514_=_C3099 ,C2514_=_C3630 ,C2514_=_C3940 ,\nC2514_=_C3992 ,C2514_=_C4079 ,C2535_=_C2536 ,C2535_=_C2538 ,C2535_=_C2540 ,C2535_=_C2541 ,\nC2535_=_C2542 ,C2535_=_C2543 ,C2535_=_C2544 ,C2535_=_C2547 ,C2535_=_C2548 ,C2535_=_C2549 ,\nC2535_=_C2634 ,C2535_=_C2643 ,C2535_=_C2646 ,C2535_=_C2652 ,C2535_=_C2654 ,C2536_=_C2538 ,\nC2536_=_C2540 ,C2536_=_C2541 ,C2536_=_C2542 ,C2536_=_C2543 ,C2536_=_C2544 ,C2536_=_C2547 ,\nC2536_=_C2548 ,C2536_=_C2549 ,C2536_=_C2906 ,C2536_=_C2909 ,C2536_=_C2910 ,C2538_=_C2540 ,\nC2538_=_C2541 ,C2538_=_C2542 ,C2538_=_C2543 ,C2538_=_C2544 ,C2538_=_C2547 ,C2538_=_C2548 ,\nC2538_=_C2549 ,C2538_=_C3020 ,C2538_=_C3483 ,C2538_=_C3484 ,C2538_=_C3491 ,C2540_=_C2541 ,\nC2540_=_C2542 ,C2540_=_C2543 ,C2540_=_C2544 ,C2540_=_C2547 ,C2540_=_C2548 ,C2540_=_C2549 ,\nC2540_=_C3553 ,C2541_=_C2542 ,C2541_=_C2543 ,C2541_=_C2544 ,C2541_=_C2547 ,C2541_=_C2548 ,\nC2541_=_C2549 ,C2541_=_C2811 ,C2541_=_C3672 ,C2542_=_C2543 ,C2542_=_C2544 ,C2542_=_C2547 ,\nC2542_=_C2548 ,C2542_=_C2549 ,C2542_=_C2939 ,C2542_=_C3023 ,C2542_=_C3555 ,C2543_=_C2544 ,\nC2543_=_C2547 ,C2543_=_C2548 ,C2543_=_C2549 ,C2544_=_C2547 ,C2544_=_C2548 ,C2544_=_C2549 ,\nC2544_=_C3891 ,C2547_=_C2548 ,C2547_=_C2549 ,C2547_=_C3528 ,C2548_=_C2549 ,C2548_=_C3729 ,\nC2548_=_C4095 ,C2548_=_C4106 ,C2548_=_C4107 ,C2549_=_C3148 ,C2549_=_C3562 ,C2549_=_C3950 ,\nC2549_=_C4085 ,C2551_=_C2555 ,C2551_=_C2560 ,C2551_=_C2935 ,C2551_=_C2936 ,C2551_=_C2937 ,\nC2551_=_C2938 ,C2551_=_C2939 ,C2551_=_C2941 ,C2551_=_C2942 ,C2551_=_C2944 ,C2551_=_C2945 ,\nC2555_=_C2560 ,C2555_=_C2741 ,C2555_=_C2844 ,C2555_=_C2974 ,C2555_=_C3056 ,C2555_=_C3058 ,\nC2555_=_C3060 ,C2555_=_C3061 ,C2555_=_C3066 ,C2555_=_C3068 ,C2555_=_C3069 ,C2560_=_C2952 ,\nC2560_=_C3047 ,C2560_=_C3106 ,C2560_=_C3650 ,C2560_=_C3682 ,C2560_=_C3823 ,C2560_=_C3825 ,\nC2560_=_C3828 ,C2567_=_C2568 ,C2567_=_C2569 ,C2567_=_C2570 ,C2567_=_C2573 ,C2567_=_C2574 ,\nC2567_=_C2575 ,C2567_=_C2577 ,C2567_=_C2581 ,C2567_=_C2582 ,C2567_=_C2584 ,C2567_=_C2927 ,\nC2568_=_C2569 ,C2568_=_C2570 ,C2568_=_C2573 ,C2568_=_C2574 ,C2568_=_C2575 ,C2568_=_C2577 ,\nC2568_=_C2581 ,C2568_=_C2582 ,C2568_=_C2584 ,C2568_=_C2883 ,C2568_=_C3316 ,C2568_=_C3320 ,\nC2569_=_C2570 ,C2569_=_C2573 ,C2569_=_C2574 ,C2569_=_C2575 ,C2569_=_C2577 ,C2569_=_C2581 ,\nC2569_=_C2582 ,C2569_=_C2584 ,C2569_=_C2662 ,C2569_=_C3386 ,C2570_=_C2573 ,C2570_=_C2574 ,\nC2570_=_C2575 ,C2570_=_C2577 ,C2570_=_C2581 ,C2570_=_C2582 ,C2570_=_C2584 ,C2570_=_C2619 ,\nC2570_=_C3542 ,C2570_=_C3543 ,C2570_=_C3547 ,C2573_=_C2574 ,C2573_=_C2575 ,C2573_=_C2577 ,\nC2573_=_C2581 ,C2573_=_C2582 ,C2573_=_C2584 ,C2573_=_C3859 ,C2574_=_C2575 ,C2574_=_C2577 ,\nC2574_=_C2581 ,C2574_=_C2582 ,C2574_=_C2584 ,C2574_=_C3427 ,C2574_=_C3524 ,C2574_=_C3766 ,\nC2574_=_C3929 ,C2574_=_C3931 ,C2574_=_C3935 ,C2575_=_C2577 ,C2575_=_C2581 ,C2575_=_C2582 ,\nC2575_=_C2584 ,C2575_=_C3452 ,C2577_=_C2581 ,C2577_=_C2582 ,C2577_=_C2584 ,C2577_=_C2800 ,\nC2577_=_C3598 ,C2577_=_C3783 ,C2577_=_C4030 ,C2581_=_C2582 ,C2581_=_C2584 ,C2581_=_C3068 ,\nC2581_=_C4033 ,C2582_=_C2584 ,C2582_=_C3532 ,C2584_=_C3031 ,C2584_=_C3964 ,C2586_=_C2589 ,\nC2586_=_C2591 ,C2586_=_C2592 ,C2586_=_C2697 ,C2586_=_C2895 ,C2586_=_C2902 ,C2586_=_C2904 ,\nC2589_=_C2591 ,C2589_=_C2592 ,C2589_=_C3045 ,C2589_=_C3483 ,C2589_=_C3520 ,C2589_=_C3523 ,\nC2589_=_C3524 ,C2589_=_C3526 ,C2589_=_C3528 ,C2589_=_C3529 ,C2589_=_C3531 ,C2589_=_C3532 ,\nC2591_=_C2592 ,C2591_=_C3285 ,C2591_=_C3704 ,C2591_=_C3791 ,C2591_=_C3792 ,C2591_=_C3794 ,\nC2591_=_C3797 ,C2591_=_C3798 ,C2591_=_C3800 ,C2591_=_C3801 ,C2591_=_C3802</w:t>
      </w:r>
    </w:p>
    <w:p>
      <w:pPr>
        <w:pStyle w:val="PreformattedText"/>
        <w:bidi w:val="0"/>
        <w:spacing w:before="0" w:after="0"/>
        <w:jc w:val="left"/>
        <w:rPr/>
      </w:pPr>
      <w:r>
        <w:rPr/>
        <w:t xml:space="preserve"> </w:t>
      </w:r>
      <w:r>
        <w:rPr/>
        <w:t>,C2592_=_C3075 ,\nC2592_=_C3287 ,C2592_=_C3469 ,C2592_=_C3705 ,C2592_=_C3810 ,C2592_=_C3813 ,C2592_=_C3816 ,\nC2592_=_C3818 ,C2592_=_C3819 ,C2592_=_C3820 ,C2592_=_C3822 ,C2602_=_C2603 ,C2602_=_C2606 ,\nC2602_=_C2616 ,C2602_=_C3074 ,C2602_=_C3075 ,C2602_=_C3076 ,C2602_=_C3080 ,C2602_=_C3081 ,\nC2602_=_C3082 ,C2602_=_C3085 ,C2602_=_C3086 ,C2603_=_C2606 ,C2603_=_C2616 ,C2603_=_C3137 ,\nC2603_=_C3469 ,C2603_=_C3470 ,C2603_=_C3471 ,C2603_=_C3472 ,C2603_=_C3475 ,C2603_=_C3476 ,\nC2603_=_C3477 ,C2603_=_C3481 ,C2606_=_C2616 ,C2606_=_C3580 ,C2606_=_C3592 ,C2606_=_C3695 ,\nC2606_=_C3696 ,C2606_=_C3698 ,C2606_=_C3702 ,C2616_=_C2803 ,C2616_=_C3965 ,C2616_=_C4054 ,\nC2618_=_C2619 ,C2618_=_C2621 ,C2618_=_C2625 ,C2618_=_C2626 ,C2618_=_C2627 ,C2618_=_C2629 ,\nC2618_=_C2830 ,C2618_=_C2831 ,C2618_=_C2840 ,C2618_=_C2841 ,C2619_=_C2621 ,C2619_=_C2625 ,\nC2619_=_C2626 ,C2619_=_C2627 ,C2619_=_C2629 ,C2619_=_C3542 ,C2619_=_C3543 ,C2619_=_C3547 ,\nC2621_=_C2625 ,C2621_=_C2626 ,C2621_=_C2627 ,C2621_=_C2629 ,C2621_=_C2937 ,C2621_=_C3656 ,\nC2621_=_C3657 ,C2621_=_C3663 ,C2621_=_C3664 ,C2625_=_C2626 ,C2625_=_C2627 ,C2625_=_C2629 ,\nC2625_=_C3781 ,C2625_=_C3838 ,C2625_=_C3893 ,C2625_=_C3918 ,C2625_=_C3944 ,C2625_=_C3979 ,\nC2625_=_C3985 ,C2625_=_C3986 ,C2626_=_C2627 ,C2626_=_C2629 ,C2626_=_C3429 ,C2626_=_C3582 ,\nC2626_=_C3595 ,C2626_=_C3767 ,C2626_=_C3782 ,C2626_=_C4026 ,C2626_=_C4028 ,C2627_=_C2629 ,\nC2627_=_C3727 ,C2627_=_C3784 ,C2627_=_C3922 ,C2627_=_C3963 ,C2627_=_C3969 ,C2627_=_C4091 ,\nC2627_=_C4092 ,C2629_=_C3588 ,C2629_=_C3786 ,C2629_=_C3923 ,C2629_=_C4096 ,C2629_=_C4108 ,\nC2629_=_C4109 ,C2634_=_C2643 ,C2634_=_C2646 ,C2634_=_C2652 ,C2634_=_C2654 ,C2634_=_C2755 ,\nC2634_=_C2756 ,C2634_=_C2757 ,C2634_=_C2758 ,C2634_=_C2759 ,C2634_=_C2760 ,C2634_=_C2762 ,\nC2634_=_C2767 ,C2634_=_C2768 ,C2634_=_C2770 ,C2643_=_C2646 ,C2643_=_C2652 ,C2643_=_C2654 ,\nC2643_=_C2704 ,C2643_=_C2906 ,C2643_=_C3484 ,C2643_=_C3533 ,C2643_=_C3553 ,C2643_=_C3555 ,\nC2643_=_C3558 ,C2643_=_C3559 ,C2643_=_C3561 ,C2643_=_C3562 ,C2646_=_C2652 ,C2646_=_C2654 ,\nC2646_=_C2727 ,C2646_=_C2909 ,C2646_=_C3074 ,C2646_=_C3089 ,C2646_=_C3535 ,C2646_=_C3622 ,\nC2646_=_C3724 ,C2646_=_C3725 ,C2646_=_C3727 ,C2646_=_C3728 ,C2646_=_C3729 ,C2646_=_C3731 ,\nC2652_=_C2654 ,C2652_=_C2737 ,C2652_=_C2841 ,C2652_=_C3002 ,C2652_=_C3085 ,C2652_=_C3100 ,\nC2652_=_C3202 ,C2652_=_C3311 ,C2652_=_C3631 ,C2652_=_C3664 ,C2652_=_C3856 ,C2652_=_C3917 ,\nC2652_=_C3935 ,C2652_=_C3986 ,C2652_=_C4028 ,C2652_=_C4092 ,C2652_=_C4107 ,C2652_=_C4109 ,\nC2654_=_C2695 ,C2654_=_C2789 ,C2654_=_C2860 ,C2654_=_C2985 ,C2654_=_C3159 ,C2654_=_C3256 ,\nC2654_=_C3281 ,C2654_=_C3364 ,C2654_=_C3610 ,C2654_=_C3808 ,C2654_=_C3879 ,C2655_=_C2659 ,\nC2655_=_C2661 ,C2655_=_C2662 ,C2655_=_C2664 ,C2655_=_C2665 ,C2655_=_C2666 ,C2655_=_C2669 ,\nC2655_=_C2673 ,C2655_=_C2675 ,C2655_=_C2676 ,C2655_=_C2677 ,C2655_=_C2740 ,C2655_=_C2741 ,\nC2655_=_C2743 ,C2655_=_C2745 ,C2655_=_C2749 ,C2655_=_C2751 ,C2659_=_C2661 ,C2659_=_C2662 ,\nC2659_=_C2664 ,C2659_=_C2665 ,C2659_=_C2666 ,C2659_=_C2669 ,C2659_=_C2673 ,C2659_=_C2675 ,\nC2659_=_C2676 ,C2659_=_C2677 ,C2659_=_C2880 ,C2659_=_C3056 ,C2659_=_C3116 ,C2659_=_C3119 ,\nC2659_=_C3124 ,C2659_=_C3125 ,C2659_=_C3127 ,C2661_=_C2662 ,C2661_=_C2664 ,C2661_=_C2665 ,\nC2661_=_C2666 ,C2661_=_C2669 ,C2661_=_C2673 ,C2661_=_C2675 ,C2661_=_C2676 ,C2661_=_C2677 ,\nC2661_=_C3372 ,C2662_=_C2664 ,C2662_=_C2665 ,C2662_=_C2666 ,C2662_=_C2669 ,C2662_=_C2673 ,\nC2662_=_C2675 ,C2662_=_C2676 ,C2662_=_C2677 ,C2662_=_C3386 ,C2664_=_C2665 ,C2664_=_C2666 ,\nC2664_=_C2669 ,C2664_=_C2673 ,C2664_=_C2675 ,C2664_=_C2676 ,C2664_=_C2677 ,C2664_=_C2885 ,\nC2664_=_C3060 ,C2664_=_C3139 ,C2664_=_C3419 ,C2664_=_C3511 ,C2664_=_C3514 ,C2664_=_C3516 ,\nC2665_=_C2666 ,C2665_=_C2669 ,C2665_=_C2673 ,C2665_=_C2675 ,C2665_=_C2676 ,C2665_=_C2677 ,\nC2665_=_C2795 ,C2665_=_C3565 ,C2666_=_C2669 ,C2666_=_C2673 ,C2666_=_C2675 ,C2666_=_C2676 ,\nC2666_=_C2677 ,C2666_=_C2760 ,C2666_=_C2938 ,C2666_=_C3704 ,C2666_=_C3705 ,C2666_=_C3706 ,\nC2666_=_C3709 ,C2666_=_C3711 ,C2669_=_C2673 ,C2669_=_C2675 ,C2669_=_C2676 ,C2669_=_C2677 ,\nC2669_=_C3792 ,C2669_=_C3810 ,C2669_=_C3835 ,C2669_=_C3880 ,C2669_=_C3881 ,C2669_=_C3884 ,\nC2673_=_C2675 ,C2673_=_C2676 ,C2673_=_C2677 ,C2673_=_C2767 ,C2673_=_C2817 ,C2673_=_C2944 ,\nC2673_=_C3797 ,C2673_=_C3816 ,C2673_=_C3920 ,C2673_=_C4035 ,C2675_=_C2676 ,C2675_=_C2677 ,\nC2675_=_C3770 ,C2675_=_C3828 ,C2675_=_C3897 ,C2675_=_C3958 ,C2675_=_C4038 ,C2675_=_C4052 ,\nC2676_=_C2677 ,C2676_=_C2768 ,C2676_=_C3798 ,C2676_=_C3818 ,C2676_=_C3847 ,C2676_=_C3898 ,\nC2676_=_C3924 ,C2676_=_C4023 ,C2676_=_C4039 ,C2677_=_C2770 ,C2677_=_C3802 ,C2677_=_C3822 ,\nC2677_=_C3927 ,C2677_=_C4041 ,C2680_=_C2691 ,C2680_=_C2692 ,C2680_=_C2695 ,C2680_=_C2698 ,\nC2680_=_C2717 ,C2680_=_C2862 ,C2680_=_C2973 ,C2680_=_C3017 ,C2680_=_C3018 ,C2680_=_C3020 ,\nC2680_=_C3022 ,C2680_=_C3023 ,C2680_=_C3024 ,C2680_=_C3025 ,C2680_=_C3027 ,C2680_=_C3028 ,\nC2680_=_C3029 ,C2680_=_C3031 ,C2691_=_C2692 ,C2691_=_C2695 ,C2691_=_C2751 ,C2691_=_C2982 ,\nC2691_=_C3127 ,C2691_=_C3266 ,C2691_=_C3346 ,C2691_=_C3516 ,C2691_=_C3711 ,C2691_=_C3747 ,\nC2691_=_C4042 ,C2691_=_C4065 ,C2692_=_C2695 ,C2692_=_C3267 ,C2692_=_C3347 ,C2692_=_C3698 ,\nC2692_=_C3748 ,C2692_=_C4043 ,C2692_=_C4068 ,C2695_=_C2789 ,C2695_=_C2860 ,C2695_=_C2985 ,\nC2695_=_C3159 ,C2695_=_C3256 ,C2695_=_C3281 ,C2695_=_C3364 ,C2695_=_C3610 ,C2695_=_C3808 ,\nC2695_=_C3879 ,C2697_=_C2698 ,C2697_=_C2702 ,C2697_=_C2704 ,C2697_=_C2706 ,C2697_=_C2708 ,\nC2697_=_C2713 ,C2697_=_C2895 ,C2697_=_C2902 ,C2697_=_C2904 ,C2698_=_C2702 ,C2698_=_C2704 ,\nC2698_=_C2706 ,C2698_=_C2708 ,C2698_=_C2713 ,C2698_=_C2717 ,C2698_=_C2862 ,C2698_=_C2973 ,\nC2698_=_C3017 ,C2698_=_C3018 ,C2698_=_C3020 ,C2698_=_C3022 ,C2698_=_C3023 ,C2698_=_C3024 ,\nC2698_=_C3025 ,C2698_=_C3027 ,C2698_=_C3028 ,C2698_=_C3029 ,C2698_=_C3031 ,C2702_=_C2704 ,\nC2702_=_C2706 ,C2702_=_C2708 ,C2702_=_C2713 ,C2702_=_C3258 ,C2702_=_C3446 ,C2702_=_C3448 ,\nC2702_=_C3449 ,C2702_=_C3451 ,C2702_=_C3452 ,C2702_=_C3454 ,C2704_=_C2706 ,C2704_=_C2708 ,\nC2704_=_C2713 ,C2704_=_C2906 ,C2704_=_C3484 ,C2704_=_C3533 ,C2704_=_C3553 ,C2704_=_C3555 ,\nC2704_=_C3558 ,C2704_=_C3559 ,C2704_=_C3561 ,C2704_=_C3562 ,C2706_=_C2708 ,C2706_=_C2713 ,\nC2706_=_C2927 ,C2706_=_C3008 ,C2706_=_C3179 ,C2706_=_C3326 ,C2706_=_C3505 ,C2706_=_C3543 ,\nC2706_=_C3680 ,C2706_=_C3734 ,C2706_=_C3735 ,C2706_=_C3736 ,C2706_=_C3740 ,C2706_=_C3742 ,\nC2706_=_C3743 ,C2708_=_C2713 ,C2708_=_C3125 ,C2708_=_C3372 ,C2708_=_C3386 ,C2708_=_C3565 ,\nC2708_=_C3881 ,C2708_=_C3956 ,C2708_=_C3958 ,C2713_=_C3099 ,C2713_=_C3630 ,C2713_=_C3940 ,\nC2713_=_C3992 ,C2713_=_C4079 ,C2717_=_C2727 ,C2717_=_C2737 ,C2717_=_C2862 ,C2717_=_C2973 ,\nC2717_=_C3017 ,C2717_=_C3018 ,C2717_=_C3020 ,C2717_=_C3022 ,C2717_=_C3023 ,C2717_=_C3024 ,\nC2717_=_C3025 ,C2717_=_C3027 ,C2717_=_C3028 ,C2717_=_C3029 ,C2717_=_C3031 ,C2727_=_C2737 ,\nC2727_=_C2909 ,C2727_=_C3074 ,C2727_=_C3089 ,C2727_=_C3535 ,C2727_=_C3622 ,C2727_=_C3724 ,\nC2727_=_C3725 ,C2727_=_C3727 ,C2727_=_C3728 ,C2727_=_C3729 ,C2727_=_C3731 ,C2737_=_C2841 ,\nC2737_=_C3002 ,C2737_=_C3085 ,C2737_=_C3100 ,C2737_=_C3202 ,C2737_=_C3311 ,C2737_=_C3631 ,\nC2737_=_C3664 ,C2737_=_C3856 ,C2737_=_C3917 ,C2737_=_C3935 ,C2737_=_C3986 ,C2737_=_C4028 ,\nC2737_=_C4092 ,C2737_=_C4107 ,C2737_=_C4109 ,C2740_=_C2741 ,C2740_=_C2743 ,C2740_=_C2745 ,\nC2740_=_C2749 ,C2740_=_C2751 ,C2740_=_C2861 ,C2740_=_C2880 ,C2740_=_C2882 ,C2740_=_C2883 ,\nC2740_=_C2885 ,C2740_=_C2886 ,C2740_=_C2888 ,C2740_=_C2889 ,C2740_=_C2890 ,C2740_=_C2892 ,\nC2741_=_C2743 ,C2741_=_C2745 ,C2741_=_C2749 ,C2741_=_C2751 ,C2741_=_C2844 ,C2741_=_C2974 ,\nC2741_=_C3056 ,C2741_=_C3058 ,C2741_=_C3060 ,C2741_=_C3061 ,C2741_=_C3066 ,C2741_=_C3068 ,\nC2741_=_C3069 ,C2743_=_C2745 ,C2743_=_C2749 ,C2743_=_C2751 ,C2743_=_C3116 ,C2743_=_C3131 ,\nC2743_=_C3132 ,C2743_=_C3133 ,C2743_=_C3134 ,C2743_=_C3136 ,C2743_=_C3137 ,C2743_=_C3138 ,\nC2743_=_C3139 ,C2743_=_C3140 ,C2743_=_C3141 ,C2743_=_C3144 ,C2743_=_C3145 ,C2743_=_C3148 ,\nC2745_=_C2749 ,C2745_=_C2751 ,C2745_=_C2990 ,C2745_=_C3119 ,C2745_=_C3191 ,C2745_=_C3299 ,\nC2745_=_C3419 ,C2745_=_C3424 ,C2745_=_C3425 ,C2745_=_C3427 ,C2745_=_C3429 ,C2749_=_C2751 ,\nC2749_=_C2831 ,C2749_=_C3124 ,C2749_=_C3514 ,C2749_=_C3657 ,C2749_=_C3706 ,C2749_=_C3918 ,\nC2749_=_C3920 ,C2749_=_C3922 ,C2749_=_C3923 ,C2749_=_C3924 ,C2749_=_C3927 ,C2751_=_C2982 ,\nC2751_=_C3127 ,C2751_=_C3266 ,C2751_=_C3346 ,C2751_=_C3516 ,C2751_=_C3711 ,C2751_=_C3747 ,\nC2751_=_C4042 ,C2751_=_C4065 ,C2755_=_C2756 ,C2755_=_C2757 ,C2755_=_C2758 ,C2755_=_C2759 ,\nC2755_=_C2760 ,C2755_=_C2762 ,C2755_=_C2767 ,C2755_=_C2768 ,C2755_=_C2770 ,C2755_=_C2786 ,\nC2755_=_C2788 ,C2755_=_C2789 ,C2756_=_C2757 ,C2756_=_C2758 ,C2756_=_C2759 ,C2756_=_C2760 ,\nC2756_=_C2762 ,C2756_=_C2767 ,C2756_=_C2768 ,C2756_=_C2770 ,C2756_=_C2844 ,C2756_=_C2851 ,\nC2756_=_C2853 ,C2756_=_C2860 ,C2757_=_C2758 ,C2757_=_C2759 ,C2757_=_C2760 ,C2757_=_C2762 ,\nC2757_=_C2767 ,C2757_=_C2768 ,C2757_=_C2770 ,C2757_=_C2804 ,C2757_=_C2882 ,C2757_=_C3159 ,\nC2758_=_C2759 ,C2758_=_C2760 ,C2758_=_C2762 ,C2758_=_C2767 ,C2758_=_C2768 ,C2758_=_C2770 ,\nC2758_=_C3281 ,C2759_=_C2760 ,C2759_=_C2762 ,C2759_=_C2767 ,C2759_=_C2768 ,C2759_=_C2770 ,\nC2759_=_C3364 ,C2760_=_C2762 ,C2760_=_C2767 ,C2760_=_C2768 ,C2760_=_C2770 ,C2760_=_C2938 ,\nC2760_=_C3704 ,C2760_=_C3705 ,C2760_=_C3706 ,C2760_=_C3709 ,C2760_=_C3711 ,C2762_=_C2767 ,\nC2762_=_C2768 ,C2762_=_C2770 ,C2762_=_C3807 ,C2762_=_C3808 ,C2767_=_C2768 ,C2767_=_C2770 ,\nC2767_=_C2817 ,C2767_=_C2944 ,C2767_=_C3797 ,C2767_=_C3816 ,C2767_=_C3920 ,C2767_=_C4035 ,\nC2768_=_C2770 ,C2768_=_C3798 ,C2768_=_C3818 ,C2768_=_C3847 ,C2768_=_C3898 ,C2768_=_C3924 ,\nC2768_=_C4023 ,C2768_=_C4039 ,C2770_=_C3802 ,C2770_=_C3822 ,C2770_=_C3927 ,C2770_=_C4041 ,\nC2786_=_C2788 ,C2786_=_C2789 ,C2786_=_C2998 ,C2786_=_C3547 ,C2786_=_C3749 ,C2786_=_C4026 ,\nC2786_=_C4095 ,C2786_=_C4096 ,C2788_=_C2789 ,C2788_=_C3001 ,C2788_=_C3754 ,C2788_=_C3779 ,\nC2788_=_C4106 ,C2789_=_C2860 ,C2789_=_C2985</w:t>
      </w:r>
    </w:p>
    <w:p>
      <w:pPr>
        <w:pStyle w:val="PreformattedText"/>
        <w:bidi w:val="0"/>
        <w:spacing w:before="0" w:after="0"/>
        <w:jc w:val="left"/>
        <w:rPr/>
      </w:pPr>
      <w:r>
        <w:rPr/>
        <w:t xml:space="preserve"> </w:t>
      </w:r>
      <w:r>
        <w:rPr/>
        <w:t>,C2789_=_C3159 ,C2789_=_C3256 ,C2789_=_C3281 ,\nC2789_=_C3364 ,C2789_=_C3610 ,C2789_=_C3808 ,C2789_=_C3879 ,C2792_=_C2793 ,C2792_=_C2794 ,\nC2792_=_C2795 ,C2792_=_C2800 ,C2792_=_C2802 ,C2792_=_C2803 ,C2792_=_C3017 ,C2792_=_C3256 ,\nC2793_=_C2794 ,C2793_=_C2795 ,C2793_=_C2800 ,C2793_=_C2802 ,C2793_=_C2803 ,C2793_=_C3133 ,\nC2793_=_C3341 ,C2793_=_C3346 ,C2793_=_C3347 ,C2793_=_C3348 ,C2794_=_C2795 ,C2794_=_C2800 ,\nC2794_=_C2802 ,C2794_=_C2803 ,C2795_=_C2800 ,C2795_=_C2802 ,C2795_=_C2803 ,C2795_=_C3565 ,\nC2800_=_C2802 ,C2800_=_C2803 ,C2800_=_C3598 ,C2800_=_C3783 ,C2800_=_C4030 ,C2802_=_C2803 ,\nC2802_=_C2821 ,C2803_=_C3965 ,C2803_=_C4054 ,C2804_=_C2805 ,C2804_=_C2806 ,C2804_=_C2811 ,\nC2804_=_C2813 ,C2804_=_C2815 ,C2804_=_C2817 ,C2804_=_C2818 ,C2804_=_C2819 ,C2804_=_C2820 ,\nC2804_=_C2821 ,C2804_=_C2882 ,C2804_=_C3159 ,C2805_=_C2806 ,C2805_=_C2811 ,C2805_=_C2813 ,\nC2805_=_C2815 ,C2805_=_C2817 ,C2805_=_C2818 ,C2805_=_C2819 ,C2805_=_C2820 ,C2805_=_C2821 ,\nC2806_=_C2811 ,C2806_=_C2813 ,C2806_=_C2815 ,C2806_=_C2817 ,C2806_=_C2818 ,C2806_=_C2819 ,\nC2806_=_C2820 ,C2806_=_C2821 ,C2806_=_C3325 ,C2806_=_C3326 ,C2811_=_C2813 ,C2811_=_C2815 ,\nC2811_=_C2817 ,C2811_=_C2818 ,C2811_=_C2819 ,C2811_=_C2820 ,C2811_=_C2821 ,C2811_=_C3672 ,\nC2813_=_C2815 ,C2813_=_C2817 ,C2813_=_C2818 ,C2813_=_C2819 ,C2813_=_C2820 ,C2813_=_C2821 ,\nC2813_=_C3446 ,C2813_=_C3593 ,C2813_=_C3779 ,C2815_=_C2817 ,C2815_=_C2818 ,C2815_=_C2819 ,\nC2815_=_C2820 ,C2815_=_C2821 ,C2815_=_C3425 ,C2815_=_C3449 ,C2815_=_C3523 ,C2815_=_C3724 ,\nC2815_=_C3791 ,C2815_=_C3823 ,C2815_=_C3872 ,C2815_=_C3874 ,C2817_=_C2818 ,C2817_=_C2819 ,\nC2817_=_C2820 ,C2817_=_C2821 ,C2817_=_C2944 ,C2817_=_C3797 ,C2817_=_C3816 ,C2817_=_C3920 ,\nC2817_=_C4035 ,C2818_=_C2819 ,C2818_=_C2820 ,C2818_=_C2821 ,C2818_=_C3599 ,C2819_=_C2820 ,\nC2819_=_C2821 ,C2819_=_C3601 ,C2819_=_C4079 ,C2820_=_C2821 ,C2820_=_C3529 ,C2820_=_C3602 ,\nC2820_=_C4082 ,C2830_=_C2831 ,C2830_=_C2840 ,C2830_=_C2841 ,C2830_=_C2853 ,C2830_=_C2910 ,\nC2830_=_C3211 ,C2830_=_C3399 ,C2830_=_C3536 ,C2830_=_C3656 ,C2830_=_C3781 ,C2830_=_C3782 ,\nC2830_=_C3783 ,C2830_=_C3784 ,C2830_=_C3785 ,C2830_=_C3786 ,C2830_=_C3788 ,C2831_=_C2840 ,\nC2831_=_C2841 ,C2831_=_C3124 ,C2831_=_C3514 ,C2831_=_C3657 ,C2831_=_C3706 ,C2831_=_C3918 ,\nC2831_=_C3920 ,C2831_=_C3922 ,C2831_=_C3923 ,C2831_=_C3924 ,C2831_=_C3927 ,C2840_=_C2841 ,\nC2840_=_C3269 ,C2840_=_C3646 ,C2840_=_C3663 ,C2840_=_C3874 ,C2840_=_C3985 ,C2840_=_C4091 ,\nC2840_=_C4108 ,C2841_=_C3002 ,C2841_=_C3085 ,C2841_=_C3100 ,C2841_=_C3202 ,C2841_=_C3311 ,\nC2841_=_C3631 ,C2841_=_C3664 ,C2841_=_C3856 ,C2841_=_C3917 ,C2841_=_C3935 ,C2841_=_C3986 ,\nC2841_=_C4028 ,C2841_=_C4092 ,C2841_=_C4107 ,C2841_=_C4109 ,C2844_=_C2851 ,C2844_=_C2853 ,\nC2844_=_C2860 ,C2844_=_C2974 ,C2844_=_C3056 ,C2844_=_C3058 ,C2844_=_C3060 ,C2844_=_C3061 ,\nC2844_=_C3066 ,C2844_=_C3068 ,C2844_=_C3069 ,C2851_=_C2853 ,C2851_=_C2860 ,C2851_=_C3208 ,\nC2851_=_C3325 ,C2851_=_C3395 ,C2851_=_C3592 ,C2851_=_C3593 ,C2851_=_C3595 ,C2851_=_C3598 ,\nC2851_=_C3599 ,C2851_=_C3601 ,C2851_=_C3602 ,C2853_=_C2860 ,C2853_=_C2910 ,C2853_=_C3211 ,\nC2853_=_C3399 ,C2853_=_C3536 ,C2853_=_C3656 ,C2853_=_C3781 ,C2853_=_C3782 ,C2853_=_C3783 ,\nC2853_=_C3784 ,C2853_=_C3785 ,C2853_=_C3786 ,C2853_=_C3788 ,C2860_=_C2985 ,C2860_=_C3159 ,\nC2860_=_C3256 ,C2860_=_C3281 ,C2860_=_C3364 ,C2860_=_C3610 ,C2860_=_C3808 ,C2860_=_C3879 ,\nC2861_=_C2862 ,C2861_=_C2872 ,C2861_=_C2880 ,C2861_=_C2882 ,C2861_=_C2883 ,C2861_=_C2885 ,\nC2861_=_C2886 ,C2861_=_C2888 ,C2861_=_C2889 ,C2861_=_C2890 ,C2861_=_C2892 ,C2862_=_C2872 ,\nC2862_=_C2973 ,C2862_=_C3017 ,C2862_=_C3018 ,C2862_=_C3020 ,C2862_=_C3022 ,C2862_=_C3023 ,\nC2862_=_C3024 ,C2862_=_C3025 ,C2862_=_C3027 ,C2862_=_C3028 ,C2862_=_C3029 ,C2862_=_C3031 ,\nC2872_=_C3166 ,C2872_=_C3316 ,C2872_=_C3341 ,C2872_=_C3471 ,C2872_=_C3572 ,C2872_=_C3632 ,\nC2872_=_C3943 ,C2872_=_C3944 ,C2872_=_C3945 ,C2872_=_C3946 ,C2872_=_C3947 ,C2872_=_C3950 ,\nC2880_=_C2882 ,C2880_=_C2883 ,C2880_=_C2885 ,C2880_=_C2886 ,C2880_=_C2888 ,C2880_=_C2889 ,\nC2880_=_C2890 ,C2880_=_C2892 ,C2880_=_C3056 ,C2880_=_C3116 ,C2880_=_C3119 ,C2880_=_C3124 ,\nC2880_=_C3125 ,C2880_=_C3127 ,C2882_=_C2883 ,C2882_=_C2885 ,C2882_=_C2886 ,C2882_=_C2888 ,\nC2882_=_C2889 ,C2882_=_C2890 ,C2882_=_C2892 ,C2882_=_C3159 ,C2883_=_C2885 ,C2883_=_C2886 ,\nC2883_=_C2888 ,C2883_=_C2889 ,C2883_=_C2890 ,C2883_=_C2892 ,C2883_=_C3316 ,C2883_=_C3320 ,\nC2885_=_C2886 ,C2885_=_C2888 ,C2885_=_C2889 ,C2885_=_C2890 ,C2885_=_C2892 ,C2885_=_C3060 ,\nC2885_=_C3139 ,C2885_=_C3419 ,C2885_=_C3511 ,C2885_=_C3514 ,C2885_=_C3516 ,C2886_=_C2888 ,\nC2886_=_C2889 ,C2886_=_C2890 ,C2886_=_C2892 ,C2888_=_C2889 ,C2888_=_C2890 ,C2888_=_C2892 ,\nC2888_=_C2941 ,C2888_=_C3961 ,C2889_=_C2890 ,C2889_=_C2892 ,C2889_=_C3066 ,C2890_=_C2892 ,\nC2890_=_C4042 ,C2890_=_C4043 ,C2890_=_C4046 ,C2895_=_C2902 ,C2895_=_C2904 ,C2902_=_C2904 ,\nC2902_=_C3027 ,C2902_=_C3145 ,C2902_=_C3451 ,C2902_=_C3558 ,C2902_=_C3794 ,C2902_=_C3813 ,\nC2902_=_C3946 ,C2902_=_C3956 ,C2902_=_C3991 ,C2902_=_C3992 ,C2904_=_C3069 ,C2906_=_C2909 ,\nC2906_=_C2910 ,C2906_=_C3484 ,C2906_=_C3533 ,C2906_=_C3553 ,C2906_=_C3555 ,C2906_=_C3558 ,\nC2906_=_C3559 ,C2906_=_C3561 ,C2906_=_C3562 ,C2909_=_C2910 ,C2909_=_C3074 ,C2909_=_C3089 ,\nC2909_=_C3535 ,C2909_=_C3622 ,C2909_=_C3724 ,C2909_=_C3725 ,C2909_=_C3727 ,C2909_=_C3728 ,\nC2909_=_C3729 ,C2909_=_C3731 ,C2910_=_C3211 ,C2910_=_C3399 ,C2910_=_C3536 ,C2910_=_C3656 ,\nC2910_=_C3781 ,C2910_=_C3782 ,C2910_=_C3783 ,C2910_=_C3784 ,C2910_=_C3785 ,C2910_=_C3786 ,\nC2910_=_C3788 ,C2927_=_C3008 ,C2927_=_C3179 ,C2927_=_C3326 ,C2927_=_C3505 ,C2927_=_C3543 ,\nC2927_=_C3680 ,C2927_=_C3734 ,C2927_=_C3735 ,C2927_=_C3736 ,C2927_=_C3740 ,C2927_=_C3742 ,\nC2927_=_C3743 ,C2935_=_C2936 ,C2935_=_C2937 ,C2935_=_C2938 ,C2935_=_C2939 ,C2935_=_C2941 ,\nC2935_=_C2942 ,C2935_=_C2944 ,C2935_=_C2945 ,C2935_=_C3089 ,C2935_=_C3099 ,C2935_=_C3100 ,\nC2936_=_C2937 ,C2936_=_C2938 ,C2936_=_C2939 ,C2936_=_C2941 ,C2936_=_C2942 ,C2936_=_C2944 ,\nC2936_=_C2945 ,C2936_=_C3410 ,C2937_=_C2938 ,C2937_=_C2939 ,C2937_=_C2941 ,C2937_=_C2942 ,\nC2937_=_C2944 ,C2937_=_C2945 ,C2937_=_C3656 ,C2937_=_C3657 ,C2937_=_C3663 ,C2937_=_C3664 ,\nC2938_=_C2939 ,C2938_=_C2941 ,C2938_=_C2942 ,C2938_=_C2944 ,C2938_=_C2945 ,C2938_=_C3704 ,\nC2938_=_C3705 ,C2938_=_C3706 ,C2938_=_C3709 ,C2938_=_C3711 ,C2939_=_C2941 ,C2939_=_C2942 ,\nC2939_=_C2944 ,C2939_=_C2945 ,C2939_=_C3023 ,C2939_=_C3555 ,C2941_=_C2942 ,C2941_=_C2944 ,\nC2941_=_C2945 ,C2941_=_C3961 ,C2942_=_C2944 ,C2942_=_C2945 ,C2944_=_C2945 ,C2944_=_C3797 ,\nC2944_=_C3816 ,C2944_=_C3920 ,C2944_=_C4035 ,C2945_=_C4094 ,C2952_=_C3047 ,C2952_=_C3106 ,\nC2952_=_C3650 ,C2952_=_C3682 ,C2952_=_C3823 ,C2952_=_C3825 ,C2952_=_C3828 ,C2969_=_C2970 ,\nC2969_=_C3307 ,C2969_=_C3437 ,C2969_=_C3672 ,C2969_=_C3912 ,C2969_=_C3961 ,C2969_=_C3963 ,\nC2969_=_C3964 ,C2969_=_C3965 ,C2970_=_C3080 ,C2970_=_C3308 ,C2970_=_C3438 ,C2970_=_C3461 ,\nC2970_=_C3472 ,C2970_=_C3913 ,C2970_=_C3968 ,C2970_=_C3969 ,C2970_=_C3970 ,C2970_=_C3971 ,\nC2973_=_C2974 ,C2973_=_C2982 ,C2973_=_C2985 ,C2973_=_C3017 ,C2973_=_C3018 ,C2973_=_C3020 ,\nC2973_=_C3022 ,C2973_=_C3023 ,C2973_=_C3024 ,C2973_=_C3025 ,C2973_=_C3027 ,C2973_=_C3028 ,\nC2973_=_C3029 ,C2973_=_C3031 ,C2974_=_C2982 ,C2974_=_C2985 ,C2974_=_C3056 ,C2974_=_C3058 ,\nC2974_=_C3060 ,C2974_=_C3061 ,C2974_=_C3066 ,C2974_=_C3068 ,C2974_=_C3069 ,C2982_=_C2985 ,\nC2982_=_C3127 ,C2982_=_C3266 ,C2982_=_C3346 ,C2982_=_C3516 ,C2982_=_C3711 ,C2982_=_C3747 ,\nC2982_=_C4042 ,C2982_=_C4065 ,C2985_=_C3159 ,C2985_=_C3256 ,C2985_=_C3281 ,C2985_=_C3364 ,\nC2985_=_C3610 ,C2985_=_C3808 ,C2985_=_C3879 ,C2990_=_C2994 ,C2990_=_C2998 ,C2990_=_C3001 ,\nC2990_=_C3002 ,C2990_=_C3119 ,C2990_=_C3191 ,C2990_=_C3299 ,C2990_=_C3419 ,C2990_=_C3424 ,\nC2990_=_C3425 ,C2990_=_C3427 ,C2990_=_C3429 ,C2994_=_C2998 ,C2994_=_C3001 ,C2994_=_C3002 ,\nC2994_=_C3105 ,C2994_=_C3194 ,C2994_=_C3303 ,C2994_=_C3649 ,C2994_=_C3681 ,C2994_=_C3764 ,\nC2994_=_C3766 ,C2994_=_C3767 ,C2994_=_C3770 ,C2998_=_C3001 ,C2998_=_C3002 ,C2998_=_C3547 ,\nC2998_=_C3749 ,C2998_=_C4026 ,C2998_=_C4095 ,C2998_=_C4096 ,C3001_=_C3002 ,C3001_=_C3754 ,\nC3001_=_C3779 ,C3001_=_C4106 ,C3002_=_C3085 ,C3002_=_C3100 ,C3002_=_C3202 ,C3002_=_C3311 ,\nC3002_=_C3631 ,C3002_=_C3664 ,C3002_=_C3856 ,C3002_=_C3917 ,C3002_=_C3935 ,C3002_=_C3986 ,\nC3002_=_C4028 ,C3002_=_C4092 ,C3002_=_C4107 ,C3002_=_C4109 ,C3008_=_C3179 ,C3008_=_C3326 ,\nC3008_=_C3505 ,C3008_=_C3543 ,C3008_=_C3680 ,C3008_=_C3734 ,C3008_=_C3735 ,C3008_=_C3736 ,\nC3008_=_C3740 ,C3008_=_C3742 ,C3008_=_C3743 ,C3017_=_C3018 ,C3017_=_C3020 ,C3017_=_C3022 ,\nC3017_=_C3023 ,C3017_=_C3024 ,C3017_=_C3025 ,C3017_=_C3027 ,C3017_=_C3028 ,C3017_=_C3029 ,\nC3017_=_C3031 ,C3017_=_C3256 ,C3018_=_C3020 ,C3018_=_C3022 ,C3018_=_C3023 ,C3018_=_C3024 ,\nC3018_=_C3025 ,C3018_=_C3027 ,C3018_=_C3028 ,C3018_=_C3029 ,C3018_=_C3031 ,C3018_=_C3285 ,\nC3018_=_C3287 ,C3020_=_C3022 ,C3020_=_C3023 ,C3020_=_C3024 ,C3020_=_C3025 ,C3020_=_C3027 ,\nC3020_=_C3028 ,C3020_=_C3029 ,C3020_=_C3031 ,C3020_=_C3483 ,C3020_=_C3484 ,C3020_=_C3491 ,\nC3022_=_C3023 ,C3022_=_C3024 ,C3022_=_C3025 ,C3022_=_C3027 ,C3022_=_C3028 ,C3022_=_C3029 ,\nC3022_=_C3031 ,C3022_=_C3610 ,C3023_=_C3024 ,C3023_=_C3025 ,C3023_=_C3027 ,C3023_=_C3028 ,\nC3023_=_C3029 ,C3023_=_C3031 ,C3023_=_C3555 ,C3024_=_C3025 ,C3024_=_C3027 ,C3024_=_C3028 ,\nC3024_=_C3029 ,C3024_=_C3031 ,C3024_=_C3879 ,C3025_=_C3027 ,C3025_=_C3028 ,C3025_=_C3029 ,\nC3025_=_C3031 ,C3025_=_C3940 ,C3027_=_C3028 ,C3027_=_C3029 ,C3027_=_C3031 ,C3027_=_C3145 ,\nC3027_=_C3451 ,C3027_=_C3558 ,C3027_=_C3794 ,C3027_=_C3813 ,C3027_=_C3946 ,C3027_=_C3956 ,\nC3027_=_C3991 ,C3027_=_C3992 ,C3028_=_C3029 ,C3028_=_C3031 ,C3028_=_C3947 ,C3029_=_C3031 ,\nC3029_=_C3842 ,C3029_=_C3895 ,C3029_=_C4021 ,C3031_=_C3964 ,C3045_=_C3047 ,C3045_=_C3052 ,\nC3045_=_C3483 ,C3045_=_C3520 ,C3045_=_C3523 ,C3045_=_C3524 ,C3045_=_C3526 ,C3045_=_C3528 ,\nC3045_=_C3529 ,C3045_=_C3531 ,C3045_=_C3532 ,C3047_=_C3052 ,C3047_=_C3106 ,C3047_=_C3650 ,\nC3047_=_C3682</w:t>
      </w:r>
    </w:p>
    <w:p>
      <w:pPr>
        <w:pStyle w:val="PreformattedText"/>
        <w:bidi w:val="0"/>
        <w:spacing w:before="0" w:after="0"/>
        <w:jc w:val="left"/>
        <w:rPr/>
      </w:pPr>
      <w:r>
        <w:rPr/>
        <w:t xml:space="preserve"> </w:t>
      </w:r>
      <w:r>
        <w:rPr/>
        <w:t>,C3047_=_C3823 ,C3047_=_C3825 ,C3047_=_C3828 ,C3052_=_C3348 ,C3052_=_C3477 ,\nC3052_=_C3491 ,C3052_=_C3576 ,C3052_=_C3931 ,C3052_=_C3988 ,C3052_=_C3991 ,C3052_=_C4082 ,\nC3052_=_C4083 ,C3052_=_C4085 ,C3056_=_C3058 ,C3056_=_C3060 ,C3056_=_C3061 ,C3056_=_C3066 ,\nC3056_=_C3068 ,C3056_=_C3069 ,C3056_=_C3116 ,C3056_=_C3119 ,C3056_=_C3124 ,C3056_=_C3125 ,\nC3056_=_C3127 ,C3058_=_C3060 ,C3058_=_C3061 ,C3058_=_C3066 ,C3058_=_C3068 ,C3058_=_C3069 ,\nC3060_=_C3061 ,C3060_=_C3066 ,C3060_=_C3068 ,C3060_=_C3069 ,C3060_=_C3139 ,C3060_=_C3419 ,\nC3060_=_C3511 ,C3060_=_C3514 ,C3060_=_C3516 ,C3061_=_C3066 ,C3061_=_C3068 ,C3061_=_C3069 ,\nC3061_=_C3747 ,C3061_=_C3748 ,C3061_=_C3749 ,C3061_=_C3754 ,C3066_=_C3068 ,C3066_=_C3069 ,\nC3068_=_C3069 ,C3068_=_C4033 ,C3074_=_C3075 ,C3074_=_C3076 ,C3074_=_C3080 ,C3074_=_C3081 ,\nC3074_=_C3082 ,C3074_=_C3085 ,C3074_=_C3086 ,C3074_=_C3089 ,C3074_=_C3535 ,C3074_=_C3622 ,\nC3074_=_C3724 ,C3074_=_C3725 ,C3074_=_C3727 ,C3074_=_C3728 ,C3074_=_C3729 ,C3074_=_C3731 ,\nC3075_=_C3076 ,C3075_=_C3080 ,C3075_=_C3081 ,C3075_=_C3082 ,C3075_=_C3085 ,C3075_=_C3086 ,\nC3075_=_C3287 ,C3075_=_C3469 ,C3075_=_C3705 ,C3075_=_C3810 ,C3075_=_C3813 ,C3075_=_C3816 ,\nC3075_=_C3818 ,C3075_=_C3819 ,C3075_=_C3820 ,C3075_=_C3822 ,C3076_=_C3080 ,C3076_=_C3081 ,\nC3076_=_C3082 ,C3076_=_C3085 ,C3076_=_C3086 ,C3076_=_C3470 ,C3076_=_C3835 ,C3076_=_C3838 ,\nC3076_=_C3842 ,C3076_=_C3844 ,C3076_=_C3847 ,C3080_=_C3081 ,C3080_=_C3082 ,C3080_=_C3085 ,\nC3080_=_C3086 ,C3080_=_C3308 ,C3080_=_C3438 ,C3080_=_C3461 ,C3080_=_C3472 ,C3080_=_C3913 ,\nC3080_=_C3968 ,C3080_=_C3969 ,C3080_=_C3970 ,C3080_=_C3971 ,C3081_=_C3082 ,C3081_=_C3085 ,\nC3081_=_C3086 ,C3081_=_C3320 ,C3081_=_C3475 ,C3081_=_C3695 ,C3081_=_C3859 ,C3081_=_C3929 ,\nC3081_=_C4030 ,C3081_=_C4033 ,C3082_=_C3085 ,C3082_=_C3086 ,C3082_=_C3109 ,C3082_=_C3476 ,\nC3082_=_C3652 ,C3082_=_C3687 ,C3082_=_C4052 ,C3082_=_C4054 ,C3085_=_C3086 ,C3085_=_C3100 ,\nC3085_=_C3202 ,C3085_=_C3311 ,C3085_=_C3631 ,C3085_=_C3664 ,C3085_=_C3856 ,C3085_=_C3917 ,\nC3085_=_C3935 ,C3085_=_C3986 ,C3085_=_C4028 ,C3085_=_C4092 ,C3085_=_C4107 ,C3085_=_C4109 ,\nC3086_=_C3481 ,C3086_=_C3619 ,C3086_=_C3702 ,C3086_=_C3807 ,C3086_=_C4046 ,C3086_=_C4094 ,\nC3089_=_C3099 ,C3089_=_C3100 ,C3089_=_C3535 ,C3089_=_C3622 ,C3089_=_C3724 ,C3089_=_C3725 ,\nC3089_=_C3727 ,C3089_=_C3728 ,C3089_=_C3729 ,C3089_=_C3731 ,C3099_=_C3100 ,C3099_=_C3630 ,\nC3099_=_C3940 ,C3099_=_C3992 ,C3099_=_C4079 ,C3100_=_C3202 ,C3100_=_C3311 ,C3100_=_C3631 ,\nC3100_=_C3664 ,C3100_=_C3856 ,C3100_=_C3917 ,C3100_=_C3935 ,C3100_=_C3986 ,C3100_=_C4028 ,\nC3100_=_C4092 ,C3100_=_C4107 ,C3100_=_C4109 ,C3105_=_C3106 ,C3105_=_C3108 ,C3105_=_C3109 ,\nC3105_=_C3194 ,C3105_=_C3303 ,C3105_=_C3649 ,C3105_=_C3681 ,C3105_=_C3764 ,C3105_=_C3766 ,\nC3105_=_C3767 ,C3105_=_C3770 ,C3106_=_C3108 ,C3106_=_C3109 ,C3106_=_C3650 ,C3106_=_C3682 ,\nC3106_=_C3823 ,C3106_=_C3825 ,C3106_=_C3828 ,C3108_=_C3109 ,C3108_=_C3651 ,C3108_=_C3686 ,\nC3108_=_C3696 ,C3108_=_C3709 ,C3108_=_C4035 ,C3108_=_C4038 ,C3108_=_C4039 ,C3108_=_C4041 ,\nC3109_=_C3476 ,C3109_=_C3652 ,C3109_=_C3687 ,C3109_=_C4052 ,C3109_=_C4054 ,C3116_=_C3119 ,\nC3116_=_C3124 ,C3116_=_C3125 ,C3116_=_C3127 ,C3116_=_C3131 ,C3116_=_C3132 ,C3116_=_C3133 ,\nC3116_=_C3134 ,C3116_=_C3136 ,C3116_=_C3137 ,C3116_=_C3138 ,C3116_=_C3139 ,C3116_=_C3140 ,\nC3116_=_C3141 ,C3116_=_C3144 ,C3116_=_C3145 ,C3116_=_C3148 ,C3119_=_C3124 ,C3119_=_C3125 ,\nC3119_=_C3127 ,C3119_=_C3191 ,C3119_=_C3299 ,C3119_=_C3419 ,C3119_=_C3424 ,C3119_=_C3425 ,\nC3119_=_C3427 ,C3119_=_C3429 ,C3124_=_C3125 ,C3124_=_C3127 ,C3124_=_C3514 ,C3124_=_C3657 ,\nC3124_=_C3706 ,C3124_=_C3918 ,C3124_=_C3920 ,C3124_=_C3922 ,C3124_=_C3923 ,C3124_=_C3924 ,\nC3124_=_C3927 ,C3125_=_C3127 ,C3125_=_C3372 ,C3125_=_C3386 ,C3125_=_C3565 ,C3125_=_C3881 ,\nC3125_=_C3956 ,C3125_=_C3958 ,C3127_=_C3266 ,C3127_=_C3346 ,C3127_=_C3516 ,C3127_=_C3711 ,\nC3127_=_C3747 ,C3127_=_C4042 ,C3127_=_C4065 ,C3131_=_C3132 ,C3131_=_C3133 ,C3131_=_C3134 ,\nC3131_=_C3136 ,C3131_=_C3137 ,C3131_=_C3138 ,C3131_=_C3139 ,C3131_=_C3140 ,C3131_=_C3141 ,\nC3131_=_C3144 ,C3131_=_C3145 ,C3131_=_C3148 ,C3131_=_C3208 ,C3131_=_C3211 ,C3132_=_C3133 ,\nC3132_=_C3134 ,C3132_=_C3136 ,C3132_=_C3137 ,C3132_=_C3138 ,C3132_=_C3139 ,C3132_=_C3140 ,\nC3132_=_C3141 ,C3132_=_C3144 ,C3132_=_C3145 ,C3132_=_C3148 ,C3132_=_C3299 ,C3132_=_C3303 ,\nC3132_=_C3307 ,C3132_=_C3308 ,C3132_=_C3311 ,C3133_=_C3134 ,C3133_=_C3136 ,C3133_=_C3137 ,\nC3133_=_C3138 ,C3133_=_C3139 ,C3133_=_C3140 ,C3133_=_C3141 ,C3133_=_C3144 ,C3133_=_C3145 ,\nC3133_=_C3148 ,C3133_=_C3341 ,C3133_=_C3346 ,C3133_=_C3347 ,C3133_=_C3348 ,C3134_=_C3136 ,\nC3134_=_C3137 ,C3134_=_C3138 ,C3134_=_C3139 ,C3134_=_C3140 ,C3134_=_C3141 ,C3134_=_C3144 ,\nC3134_=_C3145 ,C3134_=_C3148 ,C3134_=_C3395 ,C3134_=_C3399 ,C3136_=_C3137 ,C3136_=_C3138 ,\nC3136_=_C3139 ,C3136_=_C3140 ,C3136_=_C3141 ,C3136_=_C3144 ,C3136_=_C3145 ,C3136_=_C3148 ,\nC3136_=_C3458 ,C3136_=_C3461 ,C3137_=_C3138 ,C3137_=_C3139 ,C3137_=_C3140 ,C3137_=_C3141 ,\nC3137_=_C3144 ,C3137_=_C3145 ,C3137_=_C3148 ,C3137_=_C3469 ,C3137_=_C3470 ,C3137_=_C3471 ,\nC3137_=_C3472 ,C3137_=_C3475 ,C3137_=_C3476 ,C3137_=_C3477 ,C3137_=_C3481 ,C3138_=_C3139 ,\nC3138_=_C3140 ,C3138_=_C3141 ,C3138_=_C3144 ,C3138_=_C3145 ,C3138_=_C3148 ,C3138_=_C3505 ,\nC3139_=_C3140 ,C3139_=_C3141 ,C3139_=_C3144 ,C3139_=_C3145 ,C3139_=_C3148 ,C3139_=_C3419 ,\nC3139_=_C3511 ,C3139_=_C3514 ,C3139_=_C3516 ,C3140_=_C3141 ,C3140_=_C3144 ,C3140_=_C3145 ,\nC3140_=_C3148 ,C3140_=_C3572 ,C3140_=_C3576 ,C3141_=_C3144 ,C3141_=_C3145 ,C3141_=_C3148 ,\nC3141_=_C3424 ,C3141_=_C3448 ,C3141_=_C3764 ,C3141_=_C3856 ,C3144_=_C3145 ,C3144_=_C3148 ,\nC3144_=_C3735 ,C3144_=_C3945 ,C3144_=_C3988 ,C3145_=_C3148 ,C3145_=_C3451 ,C3145_=_C3558 ,\nC3145_=_C3794 ,C3145_=_C3813 ,C3145_=_C3946 ,C3145_=_C3956 ,C3145_=_C3991 ,C3145_=_C3992 ,\nC3148_=_C3562 ,C3148_=_C3950 ,C3148_=_C4085 ,C3159_=_C3256 ,C3159_=_C3281 ,C3159_=_C3364 ,\nC3159_=_C3610 ,C3159_=_C3808 ,C3159_=_C3879 ,C3166_=_C3316 ,C3166_=_C3341 ,C3166_=_C3471 ,\nC3166_=_C3572 ,C3166_=_C3632 ,C3166_=_C3943 ,C3166_=_C3944 ,C3166_=_C3945 ,C3166_=_C3946 ,\nC3166_=_C3947 ,C3166_=_C3950 ,C3179_=_C3326 ,C3179_=_C3505 ,C3179_=_C3543 ,C3179_=_C3680 ,\nC3179_=_C3734 ,C3179_=_C3735 ,C3179_=_C3736 ,C3179_=_C3740 ,C3179_=_C3742 ,C3179_=_C3743 ,\nC3191_=_C3194 ,C3191_=_C3202 ,C3191_=_C3299 ,C3191_=_C3419 ,C3191_=_C3424 ,C3191_=_C3425 ,\nC3191_=_C3427 ,C3191_=_C3429 ,C3194_=_C3202 ,C3194_=_C3303 ,C3194_=_C3649 ,C3194_=_C3681 ,\nC3194_=_C3764 ,C3194_=_C3766 ,C3194_=_C3767 ,C3194_=_C3770 ,C3202_=_C3311 ,C3202_=_C3631 ,\nC3202_=_C3664 ,C3202_=_C3856 ,C3202_=_C3917 ,C3202_=_C3935 ,C3202_=_C3986 ,C3202_=_C4028 ,\nC3202_=_C4092 ,C3202_=_C4107 ,C3202_=_C4109 ,C3208_=_C3211 ,C3208_=_C3325 ,C3208_=_C3395 ,\nC3208_=_C3592 ,C3208_=_C3593 ,C3208_=_C3595 ,C3208_=_C3598 ,C3208_=_C3599 ,C3208_=_C3601 ,\nC3208_=_C3602 ,C3211_=_C3399 ,C3211_=_C3536 ,C3211_=_C3656 ,C3211_=_C3781 ,C3211_=_C3782 ,\nC3211_=_C3783 ,C3211_=_C3784 ,C3211_=_C3785 ,C3211_=_C3786 ,C3211_=_C3788 ,C3256_=_C3281 ,\nC3256_=_C3364 ,C3256_=_C3610 ,C3256_=_C3808 ,C3256_=_C3879 ,C3258_=_C3266 ,C3258_=_C3267 ,\nC3258_=_C3269 ,C3258_=_C3446 ,C3258_=_C3448 ,C3258_=_C3449 ,C3258_=_C3451 ,C3258_=_C3452 ,\nC3258_=_C3454 ,C3266_=_C3267 ,C3266_=_C3269 ,C3266_=_C3346 ,C3266_=_C3516 ,C3266_=_C3711 ,\nC3266_=_C3747 ,C3266_=_C4042 ,C3266_=_C4065 ,C3267_=_C3269 ,C3267_=_C3347 ,C3267_=_C3698 ,\nC3267_=_C3748 ,C3267_=_C4043 ,C3267_=_C4068 ,C3269_=_C3646 ,C3269_=_C3663 ,C3269_=_C3874 ,\nC3269_=_C3985 ,C3269_=_C4091 ,C3269_=_C4108 ,C3281_=_C3364 ,C3281_=_C3610 ,C3281_=_C3808 ,\nC3281_=_C3879 ,C3285_=_C3287 ,C3285_=_C3704 ,C3285_=_C3791 ,C3285_=_C3792 ,C3285_=_C3794 ,\nC3285_=_C3797 ,C3285_=_C3798 ,C3285_=_C3800 ,C3285_=_C3801 ,C3285_=_C3802 ,C3287_=_C3469 ,\nC3287_=_C3705 ,C3287_=_C3810 ,C3287_=_C3813 ,C3287_=_C3816 ,C3287_=_C3818 ,C3287_=_C3819 ,\nC3287_=_C3820 ,C3287_=_C3822 ,C3299_=_C3303 ,C3299_=_C3307 ,C3299_=_C3308 ,C3299_=_C3311 ,\nC3299_=_C3419 ,C3299_=_C3424 ,C3299_=_C3425 ,C3299_=_C3427 ,C3299_=_C3429 ,C3303_=_C3307 ,\nC3303_=_C3308 ,C3303_=_C3311 ,C3303_=_C3649 ,C3303_=_C3681 ,C3303_=_C3764 ,C3303_=_C3766 ,\nC3303_=_C3767 ,C3303_=_C3770 ,C3307_=_C3308 ,C3307_=_C3311 ,C3307_=_C3437 ,C3307_=_C3672 ,\nC3307_=_C3912 ,C3307_=_C3961 ,C3307_=_C3963 ,C3307_=_C3964 ,C3307_=_C3965 ,C3308_=_C3311 ,\nC3308_=_C3438 ,C3308_=_C3461 ,C3308_=_C3472 ,C3308_=_C3913 ,C3308_=_C3968 ,C3308_=_C3969 ,\nC3308_=_C3970 ,C3308_=_C3971 ,C3311_=_C3631 ,C3311_=_C3664 ,C3311_=_C3856 ,C3311_=_C3917 ,\nC3311_=_C3935 ,C3311_=_C3986 ,C3311_=_C4028 ,C3311_=_C4092 ,C3311_=_C4107 ,C3311_=_C4109 ,\nC3316_=_C3320 ,C3316_=_C3341 ,C3316_=_C3471 ,C3316_=_C3572 ,C3316_=_C3632 ,C3316_=_C3943 ,\nC3316_=_C3944 ,C3316_=_C3945 ,C3316_=_C3946 ,C3316_=_C3947 ,C3316_=_C3950 ,C3320_=_C3475 ,\nC3320_=_C3695 ,C3320_=_C3859 ,C3320_=_C3929 ,C3320_=_C4030 ,C3320_=_C4033 ,C3325_=_C3326 ,\nC3325_=_C3395 ,C3325_=_C3592 ,C3325_=_C3593 ,C3325_=_C3595 ,C3325_=_C3598 ,C3325_=_C3599 ,\nC3325_=_C3601 ,C3325_=_C3602 ,C3326_=_C3505 ,C3326_=_C3543 ,C3326_=_C3680 ,C3326_=_C3734 ,\nC3326_=_C3735 ,C3326_=_C3736 ,C3326_=_C3740 ,C3326_=_C3742 ,C3326_=_C3743 ,C3341_=_C3346 ,\nC3341_=_C3347 ,C3341_=_C3348 ,C3341_=_C3471 ,C3341_=_C3572 ,C3341_=_C3632 ,C3341_=_C3943 ,\nC3341_=_C3944 ,C3341_=_C3945 ,C3341_=_C3946 ,C3341_=_C3947 ,C3341_=_C3950 ,C3346_=_C3347 ,\nC3346_=_C3348 ,C3346_=_C3516 ,C3346_=_C3711 ,C3346_=_C3747 ,C3346_=_C4042 ,C3346_=_C4065 ,\nC3347_=_C3348 ,C3347_=_C3698 ,C3347_=_C3748 ,C3347_=_C4043 ,C3347_=_C4068 ,C3348_=_C3477 ,\nC3348_=_C3491 ,C3348_=_C3576 ,C3348_=_C3931 ,C3348_=_C3988 ,C3348_=_C3991 ,C3348_=_C4082 ,\nC3348_=_C4083 ,C3348_=_C4085 ,C3364_=_C3610 ,C3364_=_C3808 ,C3364_=_C3879 ,C3372_=_C3386 ,\nC3372_=_C3565 ,C3372_=_C3881 ,C3372_=_C3956 ,C3372_=_C3958 ,C3386_=_C3565 ,C3386_=_C3881 ,\nC3386_=_C3956 ,C3386_=_C3958 ,C3395_=_C3399 ,C3395_=_C3592 ,C3395_=_C3593 ,C3395_=_C3595 ,\nC3395_=_C3598 ,C3395_=_C3599 ,C3395_=_C3601 ,C3395_=_C3602 ,C3399_=_C3536</w:t>
      </w:r>
    </w:p>
    <w:p>
      <w:pPr>
        <w:pStyle w:val="PreformattedText"/>
        <w:bidi w:val="0"/>
        <w:spacing w:before="0" w:after="0"/>
        <w:jc w:val="left"/>
        <w:rPr/>
      </w:pPr>
      <w:r>
        <w:rPr/>
        <w:t xml:space="preserve"> </w:t>
      </w:r>
      <w:r>
        <w:rPr/>
        <w:t>,C3399_=_C3656 ,\nC3399_=_C3781 ,C3399_=_C3782 ,C3399_=_C3783 ,C3399_=_C3784 ,C3399_=_C3785 ,C3399_=_C3786 ,\nC3399_=_C3788 ,C3410_=_C3511 ,C3410_=_C3880 ,C3410_=_C3891 ,C3410_=_C3892 ,C3410_=_C3893 ,\nC3410_=_C3895 ,C3410_=_C3896 ,C3410_=_C3897 ,C3410_=_C3898 ,C3419_=_C3424 ,C3419_=_C3425 ,\nC3419_=_C3427 ,C3419_=_C3429 ,C3419_=_C3511 ,C3419_=_C3514 ,C3419_=_C3516 ,C3424_=_C3425 ,\nC3424_=_C3427 ,C3424_=_C3429 ,C3424_=_C3448 ,C3424_=_C3764 ,C3424_=_C3856 ,C3425_=_C3427 ,\nC3425_=_C3429 ,C3425_=_C3449 ,C3425_=_C3523 ,C3425_=_C3724 ,C3425_=_C3791 ,C3425_=_C3823 ,\nC3425_=_C3872 ,C3425_=_C3874 ,C3427_=_C3429 ,C3427_=_C3524 ,C3427_=_C3766 ,C3427_=_C3929 ,\nC3427_=_C3931 ,C3427_=_C3935 ,C3429_=_C3582 ,C3429_=_C3595 ,C3429_=_C3767 ,C3429_=_C3782 ,\nC3429_=_C4026 ,C3429_=_C4028 ,C3437_=_C3438 ,C3437_=_C3672 ,C3437_=_C3912 ,C3437_=_C3961 ,\nC3437_=_C3963 ,C3437_=_C3964 ,C3437_=_C3965 ,C3438_=_C3461 ,C3438_=_C3472 ,C3438_=_C3913 ,\nC3438_=_C3968 ,C3438_=_C3969 ,C3438_=_C3970 ,C3438_=_C3971 ,C3446_=_C3448 ,C3446_=_C3449 ,\nC3446_=_C3451 ,C3446_=_C3452 ,C3446_=_C3454 ,C3446_=_C3593 ,C3446_=_C3779 ,C3448_=_C3449 ,\nC3448_=_C3451 ,C3448_=_C3452 ,C3448_=_C3454 ,C3448_=_C3764 ,C3448_=_C3856 ,C3449_=_C3451 ,\nC3449_=_C3452 ,C3449_=_C3454 ,C3449_=_C3523 ,C3449_=_C3724 ,C3449_=_C3791 ,C3449_=_C3823 ,\nC3449_=_C3872 ,C3449_=_C3874 ,C3451_=_C3452 ,C3451_=_C3454 ,C3451_=_C3558 ,C3451_=_C3794 ,\nC3451_=_C3813 ,C3451_=_C3946 ,C3451_=_C3956 ,C3451_=_C3991 ,C3451_=_C3992 ,C3452_=_C3454 ,\nC3454_=_C3559 ,C3454_=_C3728 ,C3454_=_C3785 ,C3458_=_C3461 ,C3458_=_C3542 ,C3458_=_C3580 ,\nC3458_=_C3582 ,C3458_=_C3586 ,C3458_=_C3588 ,C3458_=_C3589 ,C3458_=_C3590 ,C3461_=_C3472 ,\nC3461_=_C3913 ,C3461_=_C3968 ,C3461_=_C3969 ,C3461_=_C3970 ,C3461_=_C3971 ,C3469_=_C3470 ,\nC3469_=_C3471 ,C3469_=_C3472 ,C3469_=_C3475 ,C3469_=_C3476 ,C3469_=_C3477 ,C3469_=_C3481 ,\nC3469_=_C3705 ,C3469_=_C3810 ,C3469_=_C3813 ,C3469_=_C3816 ,C3469_=_C3818 ,C3469_=_C3819 ,\nC3469_=_C3820 ,C3469_=_C3822 ,C3470_=_C3471 ,C3470_=_C3472 ,C3470_=_C3475 ,C3470_=_C3476 ,\nC3470_=_C3477 ,C3470_=_C3481 ,C3470_=_C3835 ,C3470_=_C3838 ,C3470_=_C3842 ,C3470_=_C3844 ,\nC3470_=_C3847 ,C3471_=_C3472 ,C3471_=_C3475 ,C3471_=_C3476 ,C3471_=_C3477 ,C3471_=_C3481 ,\nC3471_=_C3572 ,C3471_=_C3632 ,C3471_=_C3943 ,C3471_=_C3944 ,C3471_=_C3945 ,C3471_=_C3946 ,\nC3471_=_C3947 ,C3471_=_C3950 ,C3472_=_C3475 ,C3472_=_C3476 ,C3472_=_C3477 ,C3472_=_C3481 ,\nC3472_=_C3913 ,C3472_=_C3968 ,C3472_=_C3969 ,C3472_=_C3970 ,C3472_=_C3971 ,C3475_=_C3476 ,\nC3475_=_C3477 ,C3475_=_C3481 ,C3475_=_C3695 ,C3475_=_C3859 ,C3475_=_C3929 ,C3475_=_C4030 ,\nC3475_=_C4033 ,C3476_=_C3477 ,C3476_=_C3481 ,C3476_=_C3652 ,C3476_=_C3687 ,C3476_=_C4052 ,\nC3476_=_C4054 ,C3477_=_C3481 ,C3477_=_C3491 ,C3477_=_C3576 ,C3477_=_C3931 ,C3477_=_C3988 ,\nC3477_=_C3991 ,C3477_=_C4082 ,C3477_=_C4083 ,C3477_=_C4085 ,C3481_=_C3619 ,C3481_=_C3702 ,\nC3481_=_C3807 ,C3481_=_C4046 ,C3481_=_C4094 ,C3483_=_C3484 ,C3483_=_C3491 ,C3483_=_C3520 ,\nC3483_=_C3523 ,C3483_=_C3524 ,C3483_=_C3526 ,C3483_=_C3528 ,C3483_=_C3529 ,C3483_=_C3531 ,\nC3483_=_C3532 ,C3484_=_C3491 ,C3484_=_C3533 ,C3484_=_C3553 ,C3484_=_C3555 ,C3484_=_C3558 ,\nC3484_=_C3559 ,C3484_=_C3561 ,C3484_=_C3562 ,C3491_=_C3576 ,C3491_=_C3931 ,C3491_=_C3988 ,\nC3491_=_C3991 ,C3491_=_C4082 ,C3491_=_C4083 ,C3491_=_C4085 ,C3505_=_C3543 ,C3505_=_C3680 ,\nC3505_=_C3734 ,C3505_=_C3735 ,C3505_=_C3736 ,C3505_=_C3740 ,C3505_=_C3742 ,C3505_=_C3743 ,\nC3511_=_C3514 ,C3511_=_C3516 ,C3511_=_C3880 ,C3511_=_C3891 ,C3511_=_C3892 ,C3511_=_C3893 ,\nC3511_=_C3895 ,C3511_=_C3896 ,C3511_=_C3897 ,C3511_=_C3898 ,C3514_=_C3516 ,C3514_=_C3657 ,\nC3514_=_C3706 ,C3514_=_C3918 ,C3514_=_C3920 ,C3514_=_C3922 ,C3514_=_C3923 ,C3514_=_C3924 ,\nC3514_=_C3927 ,C3516_=_C3711 ,C3516_=_C3747 ,C3516_=_C4042 ,C3516_=_C4065 ,C3520_=_C3523 ,\nC3520_=_C3524 ,C3520_=_C3526 ,C3520_=_C3528 ,C3520_=_C3529 ,C3520_=_C3531 ,C3520_=_C3532 ,\nC3520_=_C3632 ,C3523_=_C3524 ,C3523_=_C3526 ,C3523_=_C3528 ,C3523_=_C3529 ,C3523_=_C3531 ,\nC3523_=_C3532 ,C3523_=_C3724 ,C3523_=_C3791 ,C3523_=_C3823 ,C3523_=_C3872 ,C3523_=_C3874 ,\nC3524_=_C3526 ,C3524_=_C3528 ,C3524_=_C3529 ,C3524_=_C3531 ,C3524_=_C3532 ,C3524_=_C3766 ,\nC3524_=_C3929 ,C3524_=_C3931 ,C3524_=_C3935 ,C3526_=_C3528 ,C3526_=_C3529 ,C3526_=_C3531 ,\nC3526_=_C3532 ,C3526_=_C3844 ,C3526_=_C3896 ,C3526_=_C4022 ,C3528_=_C3529 ,C3528_=_C3531 ,\nC3528_=_C3532 ,C3529_=_C3531 ,C3529_=_C3532 ,C3529_=_C3602 ,C3529_=_C4082 ,C3531_=_C3532 ,\nC3531_=_C4083 ,C3533_=_C3535 ,C3533_=_C3536 ,C3533_=_C3553 ,C3533_=_C3555 ,C3533_=_C3558 ,\nC3533_=_C3559 ,C3533_=_C3561 ,C3533_=_C3562 ,C3535_=_C3536 ,C3535_=_C3622 ,C3535_=_C3724 ,\nC3535_=_C3725 ,C3535_=_C3727 ,C3535_=_C3728 ,C3535_=_C3729 ,C3535_=_C3731 ,C3536_=_C3656 ,\nC3536_=_C3781 ,C3536_=_C3782 ,C3536_=_C3783 ,C3536_=_C3784 ,C3536_=_C3785 ,C3536_=_C3786 ,\nC3536_=_C3788 ,C3542_=_C3543 ,C3542_=_C3547 ,C3542_=_C3580 ,C3542_=_C3582 ,C3542_=_C3586 ,\nC3542_=_C3588 ,C3542_=_C3589 ,C3542_=_C3590 ,C3543_=_C3547 ,C3543_=_C3680 ,C3543_=_C3734 ,\nC3543_=_C3735 ,C3543_=_C3736 ,C3543_=_C3740 ,C3543_=_C3742 ,C3543_=_C3743 ,C3547_=_C3749 ,\nC3547_=_C4026 ,C3547_=_C4095 ,C3547_=_C4096 ,C3553_=_C3555 ,C3553_=_C3558 ,C3553_=_C3559 ,\nC3553_=_C3561 ,C3553_=_C3562 ,C3555_=_C3558 ,C3555_=_C3559 ,C3555_=_C3561 ,C3555_=_C3562 ,\nC3558_=_C3559 ,C3558_=_C3561 ,C3558_=_C3562 ,C3558_=_C3794 ,C3558_=_C3813 ,C3558_=_C3946 ,\nC3558_=_C3956 ,C3558_=_C3991 ,C3558_=_C3992 ,C3559_=_C3561 ,C3559_=_C3562 ,C3559_=_C3728 ,\nC3559_=_C3785 ,C3561_=_C3562 ,C3561_=_C3590 ,C3561_=_C3731 ,C3561_=_C3788 ,C3561_=_C3971 ,\nC3562_=_C3950 ,C3562_=_C4085 ,C3565_=_C3881 ,C3565_=_C3956 ,C3565_=_C3958 ,C3572_=_C3576 ,\nC3572_=_C3632 ,C3572_=_C3943 ,C3572_=_C3944 ,C3572_=_C3945 ,C3572_=_C3946 ,C3572_=_C3947 ,\nC3572_=_C3950 ,C3576_=_C3931 ,C3576_=_C3988 ,C3576_=_C3991 ,C3576_=_C4082 ,C3576_=_C4083 ,\nC3576_=_C4085 ,C3580_=_C3582 ,C3580_=_C3586 ,C3580_=_C3588 ,C3580_=_C3589 ,C3580_=_C3590 ,\nC3580_=_C3592 ,C3580_=_C3695 ,C3580_=_C3696 ,C3580_=_C3698 ,C3580_=_C3702 ,C3582_=_C3586 ,\nC3582_=_C3588 ,C3582_=_C3589 ,C3582_=_C3590 ,C3582_=_C3595 ,C3582_=_C3767 ,C3582_=_C3782 ,\nC3582_=_C4026 ,C3582_=_C4028 ,C3586_=_C3588 ,C3586_=_C3589 ,C3586_=_C3590 ,C3586_=_C3968 ,\nC3588_=_C3589 ,C3588_=_C3590 ,C3588_=_C3786 ,C3588_=_C3923 ,C3588_=_C4096 ,C3588_=_C4108 ,\nC3588_=_C4109 ,C3589_=_C3590 ,C3589_=_C3970 ,C3590_=_C3731 ,C3590_=_C3788 ,C3590_=_C3971 ,\nC3592_=_C3593 ,C3592_=_C3595 ,C3592_=_C3598 ,C3592_=_C3599 ,C3592_=_C3601 ,C3592_=_C3602 ,\nC3592_=_C3695 ,C3592_=_C3696 ,C3592_=_C3698 ,C3592_=_C3702 ,C3593_=_C3595 ,C3593_=_C3598 ,\nC3593_=_C3599 ,C3593_=_C3601 ,C3593_=_C3602 ,C3593_=_C3779 ,C3595_=_C3598 ,C3595_=_C3599 ,\nC3595_=_C3601 ,C3595_=_C3602 ,C3595_=_C3767 ,C3595_=_C3782 ,C3595_=_C4026 ,C3595_=_C4028 ,\nC3598_=_C3599 ,C3598_=_C3601 ,C3598_=_C3602 ,C3598_=_C3783 ,C3598_=_C4030 ,C3599_=_C3601 ,\nC3599_=_C3602 ,C3601_=_C3602 ,C3601_=_C4079 ,C3602_=_C4082 ,C3610_=_C3808 ,C3610_=_C3879 ,\nC3619_=_C3702 ,C3619_=_C3807 ,C3619_=_C4046 ,C3619_=_C4094 ,C3622_=_C3630 ,C3622_=_C3631 ,\nC3622_=_C3724 ,C3622_=_C3725 ,C3622_=_C3727 ,C3622_=_C3728 ,C3622_=_C3729 ,C3622_=_C3731 ,\nC3630_=_C3631 ,C3630_=_C3940 ,C3630_=_C3992 ,C3630_=_C4079 ,C3631_=_C3664 ,C3631_=_C3856 ,\nC3631_=_C3917 ,C3631_=_C3935 ,C3631_=_C3986 ,C3631_=_C4028 ,C3631_=_C4092 ,C3631_=_C4107 ,\nC3631_=_C4109 ,C3632_=_C3943 ,C3632_=_C3944 ,C3632_=_C3945 ,C3632_=_C3946 ,C3632_=_C3947 ,\nC3632_=_C3950 ,C3646_=_C3663 ,C3646_=_C3874 ,C3646_=_C3985 ,C3646_=_C4091 ,C3646_=_C4108 ,\nC3649_=_C3650 ,C3649_=_C3651 ,C3649_=_C3652 ,C3649_=_C3681 ,C3649_=_C3764 ,C3649_=_C3766 ,\nC3649_=_C3767 ,C3649_=_C3770 ,C3650_=_C3651 ,C3650_=_C3652 ,C3650_=_C3682 ,C3650_=_C3823 ,\nC3650_=_C3825 ,C3650_=_C3828 ,C3651_=_C3652 ,C3651_=_C3686 ,C3651_=_C3696 ,C3651_=_C3709 ,\nC3651_=_C4035 ,C3651_=_C4038 ,C3651_=_C4039 ,C3651_=_C4041 ,C3652_=_C3687 ,C3652_=_C4052 ,\nC3652_=_C4054 ,C3656_=_C3657 ,C3656_=_C3663 ,C3656_=_C3664 ,C3656_=_C3781 ,C3656_=_C3782 ,\nC3656_=_C3783 ,C3656_=_C3784 ,C3656_=_C3785 ,C3656_=_C3786 ,C3656_=_C3788 ,C3657_=_C3663 ,\nC3657_=_C3664 ,C3657_=_C3706 ,C3657_=_C3918 ,C3657_=_C3920 ,C3657_=_C3922 ,C3657_=_C3923 ,\nC3657_=_C3924 ,C3657_=_C3927 ,C3663_=_C3664 ,C3663_=_C3874 ,C3663_=_C3985 ,C3663_=_C4091 ,\nC3663_=_C4108 ,C3664_=_C3856 ,C3664_=_C3917 ,C3664_=_C3935 ,C3664_=_C3986 ,C3664_=_C4028 ,\nC3664_=_C4092 ,C3664_=_C4107 ,C3664_=_C4109 ,C3672_=_C3912 ,C3672_=_C3961 ,C3672_=_C3963 ,\nC3672_=_C3964 ,C3672_=_C3965 ,C3680_=_C3681 ,C3680_=_C3682 ,C3680_=_C3686 ,C3680_=_C3687 ,\nC3680_=_C3734 ,C3680_=_C3735 ,C3680_=_C3736 ,C3680_=_C3740 ,C3680_=_C3742 ,C3680_=_C3743 ,\nC3681_=_C3682 ,C3681_=_C3686 ,C3681_=_C3687 ,C3681_=_C3764 ,C3681_=_C3766 ,C3681_=_C3767 ,\nC3681_=_C3770 ,C3682_=_C3686 ,C3682_=_C3687 ,C3682_=_C3823 ,C3682_=_C3825 ,C3682_=_C3828 ,\nC3686_=_C3687 ,C3686_=_C3696 ,C3686_=_C3709 ,C3686_=_C4035 ,C3686_=_C4038 ,C3686_=_C4039 ,\nC3686_=_C4041 ,C3687_=_C4052 ,C3687_=_C4054 ,C3695_=_C3696 ,C3695_=_C3698 ,C3695_=_C3702 ,\nC3695_=_C3859 ,C3695_=_C3929 ,C3695_=_C4030 ,C3695_=_C4033 ,C3696_=_C3698 ,C3696_=_C3702 ,\nC3696_=_C3709 ,C3696_=_C4035 ,C3696_=_C4038 ,C3696_=_C4039 ,C3696_=_C4041 ,C3698_=_C3702 ,\nC3698_=_C3748 ,C3698_=_C4043 ,C3698_=_C4068 ,C3702_=_C3807 ,C3702_=_C4046 ,C3702_=_C4094 ,\nC3704_=_C3705 ,C3704_=_C3706 ,C3704_=_C3709 ,C3704_=_C3711 ,C3704_=_C3791 ,C3704_=_C3792 ,\nC3704_=_C3794 ,C3704_=_C3797 ,C3704_=_C3798 ,C3704_=_C3800 ,C3704_=_C3801 ,C3704_=_C3802 ,\nC3705_=_C3706 ,C3705_=_C3709 ,C3705_=_C3711 ,C3705_=_C3810 ,C3705_=_C3813 ,C3705_=_C3816 ,\nC3705_=_C3818 ,C3705_=_C3819 ,C3705_=_C3820 ,C3705_=_C3822 ,C3706_=_C3709 ,C3706_=_C3711 ,\nC3706_=_C3918 ,C3706_=_C3920 ,C3706_=_C3922 ,C3706_=_C3923 ,C3706_=_C3924 ,C3706_=_C3927 ,\nC3709_=_C3711 ,C3709_=_C4035 ,C3709_=_C4038 ,C3709_=_C4039 ,C3709_=_C4041 ,C3711_=_C3747 ,\nC3711_=_C4042 ,C3711_=_C4065 ,C3724_=_C3725 ,C3724_=_C3727 ,C3724_=_C3728 ,C3724_=_C3729 ,\nC3724_=_C3731 ,C3724_=_C3791 ,C3724_=_C3823</w:t>
      </w:r>
    </w:p>
    <w:p>
      <w:pPr>
        <w:pStyle w:val="PreformattedText"/>
        <w:bidi w:val="0"/>
        <w:spacing w:before="0" w:after="0"/>
        <w:jc w:val="left"/>
        <w:rPr/>
      </w:pPr>
      <w:r>
        <w:rPr/>
        <w:t xml:space="preserve"> </w:t>
      </w:r>
      <w:r>
        <w:rPr/>
        <w:t>,C3724_=_C3872 ,C3724_=_C3874 ,C3725_=_C3727 ,\nC3725_=_C3728 ,C3725_=_C3729 ,C3725_=_C3731 ,C3725_=_C3892 ,C3725_=_C3912 ,C3725_=_C3913 ,\nC3725_=_C3917 ,C3727_=_C3728 ,C3727_=_C3729 ,C3727_=_C3731 ,C3727_=_C3784 ,C3727_=_C3922 ,\nC3727_=_C3963 ,C3727_=_C3969 ,C3727_=_C4091 ,C3727_=_C4092 ,C3728_=_C3729 ,C3728_=_C3731 ,\nC3728_=_C3785 ,C3729_=_C3731 ,C3729_=_C4095 ,C3729_=_C4106 ,C3729_=_C4107 ,C3731_=_C3788 ,\nC3731_=_C3971 ,C3734_=_C3735 ,C3734_=_C3736 ,C3734_=_C3740 ,C3734_=_C3742 ,C3734_=_C3743 ,\nC3734_=_C3943 ,C3735_=_C3736 ,C3735_=_C3740 ,C3735_=_C3742 ,C3735_=_C3743 ,C3735_=_C3945 ,\nC3735_=_C3988 ,C3736_=_C3740 ,C3736_=_C3742 ,C3736_=_C3743 ,C3740_=_C3742 ,C3740_=_C3743 ,\nC3740_=_C3800 ,C3740_=_C3819 ,C3740_=_C4065 ,C3740_=_C4068 ,C3742_=_C3743 ,C3743_=_C3801 ,\nC3743_=_C3820 ,C3747_=_C3748 ,C3747_=_C3749 ,C3747_=_C3754 ,C3747_=_C4042 ,C3747_=_C4065 ,\nC3748_=_C3749 ,C3748_=_C3754 ,C3748_=_C4043 ,C3748_=_C4068 ,C3749_=_C3754 ,C3749_=_C4026 ,\nC3749_=_C4095 ,C3749_=_C4096 ,C3754_=_C3779 ,C3754_=_C4106 ,C3764_=_C3766 ,C3764_=_C3767 ,\nC3764_=_C3770 ,C3764_=_C3856 ,C3766_=_C3767 ,C3766_=_C3770 ,C3766_=_C3929 ,C3766_=_C3931 ,\nC3766_=_C3935 ,C3767_=_C3770 ,C3767_=_C3782 ,C3767_=_C4026 ,C3767_=_C4028 ,C3770_=_C3828 ,\nC3770_=_C3897 ,C3770_=_C3958 ,C3770_=_C4038 ,C3770_=_C4052 ,C3779_=_C4106 ,C3781_=_C3782 ,\nC3781_=_C3783 ,C3781_=_C3784 ,C3781_=_C3785 ,C3781_=_C3786 ,C3781_=_C3788 ,C3781_=_C3838 ,\nC3781_=_C3893 ,C3781_=_C3918 ,C3781_=_C3944 ,C3781_=_C3979 ,C3781_=_C3985 ,C3781_=_C3986 ,\nC3782_=_C3783 ,C3782_=_C3784 ,C3782_=_C3785 ,C3782_=_C3786 ,C3782_=_C3788 ,C3782_=_C4026 ,\nC3782_=_C4028 ,C3783_=_C3784 ,C3783_=_C3785 ,C3783_=_C3786 ,C3783_=_C3788 ,C3783_=_C4030 ,\nC3784_=_C3785 ,C3784_=_C3786 ,C3784_=_C3788 ,C3784_=_C3922 ,C3784_=_C3963 ,C3784_=_C3969 ,\nC3784_=_C4091 ,C3784_=_C4092 ,C3785_=_C3786 ,C3785_=_C3788 ,C3786_=_C3788 ,C3786_=_C3923 ,\nC3786_=_C4096 ,C3786_=_C4108 ,C3786_=_C4109 ,C3788_=_C3971 ,C3791_=_C3792 ,C3791_=_C3794 ,\nC3791_=_C3797 ,C3791_=_C3798 ,C3791_=_C3800 ,C3791_=_C3801 ,C3791_=_C3802 ,C3791_=_C3823 ,\nC3791_=_C3872 ,C3791_=_C3874 ,C3792_=_C3794 ,C3792_=_C3797 ,C3792_=_C3798 ,C3792_=_C3800 ,\nC3792_=_C3801 ,C3792_=_C3802 ,C3792_=_C3810 ,C3792_=_C3835 ,C3792_=_C3880 ,C3792_=_C3881 ,\nC3792_=_C3884 ,C3794_=_C3797 ,C3794_=_C3798 ,C3794_=_C3800 ,C3794_=_C3801 ,C3794_=_C3802 ,\nC3794_=_C3813 ,C3794_=_C3946 ,C3794_=_C3956 ,C3794_=_C3991 ,C3794_=_C3992 ,C3797_=_C3798 ,\nC3797_=_C3800 ,C3797_=_C3801 ,C3797_=_C3802 ,C3797_=_C3816 ,C3797_=_C3920 ,C3797_=_C4035 ,\nC3798_=_C3800 ,C3798_=_C3801 ,C3798_=_C3802 ,C3798_=_C3818 ,C3798_=_C3847 ,C3798_=_C3898 ,\nC3798_=_C3924 ,C3798_=_C4023 ,C3798_=_C4039 ,C3800_=_C3801 ,C3800_=_C3802 ,C3800_=_C3819 ,\nC3800_=_C4065 ,C3800_=_C4068 ,C3801_=_C3802 ,C3801_=_C3820 ,C3802_=_C3822 ,C3802_=_C3927 ,\nC3802_=_C4041 ,C3807_=_C3808 ,C3807_=_C4046 ,C3807_=_C4094 ,C3808_=_C3879 ,C3810_=_C3813 ,\nC3810_=_C3816 ,C3810_=_C3818 ,C3810_=_C3819 ,C3810_=_C3820 ,C3810_=_C3822 ,C3810_=_C3835 ,\nC3810_=_C3880 ,C3810_=_C3881 ,C3810_=_C3884 ,C3813_=_C3816 ,C3813_=_C3818 ,C3813_=_C3819 ,\nC3813_=_C3820 ,C3813_=_C3822 ,C3813_=_C3946 ,C3813_=_C3956 ,C3813_=_C3991 ,C3813_=_C3992 ,\nC3816_=_C3818 ,C3816_=_C3819 ,C3816_=_C3820 ,C3816_=_C3822 ,C3816_=_C3920 ,C3816_=_C4035 ,\nC3818_=_C3819 ,C3818_=_C3820 ,C3818_=_C3822 ,C3818_=_C3847 ,C3818_=_C3898 ,C3818_=_C3924 ,\nC3818_=_C4023 ,C3818_=_C4039 ,C3819_=_C3820 ,C3819_=_C3822 ,C3819_=_C4065 ,C3819_=_C4068 ,\nC3820_=_C3822 ,C3822_=_C3927 ,C3822_=_C4041 ,C3823_=_C3825 ,C3823_=_C3828 ,C3823_=_C3872 ,\nC3823_=_C3874 ,C3825_=_C3828 ,C3828_=_C3897 ,C3828_=_C3958 ,C3828_=_C4038 ,C3828_=_C4052 ,\nC3835_=_C3838 ,C3835_=_C3842 ,C3835_=_C3844 ,C3835_=_C3847 ,C3835_=_C3880 ,C3835_=_C3881 ,\nC3835_=_C3884 ,C3838_=_C3842 ,C3838_=_C3844 ,C3838_=_C3847 ,C3838_=_C3893 ,C3838_=_C3918 ,\nC3838_=_C3944 ,C3838_=_C3979 ,C3838_=_C3985 ,C3838_=_C3986 ,C3842_=_C3844 ,C3842_=_C3847 ,\nC3842_=_C3895 ,C3842_=_C4021 ,C3844_=_C3847 ,C3844_=_C3896 ,C3844_=_C4022 ,C3847_=_C3898 ,\nC3847_=_C3924 ,C3847_=_C4023 ,C3847_=_C4039 ,C3856_=_C3917 ,C3856_=_C3935 ,C3856_=_C3986 ,\nC3856_=_C4028 ,C3856_=_C4092 ,C3856_=_C4107 ,C3856_=_C4109 ,C3859_=_C3929 ,C3859_=_C4030 ,\nC3859_=_C4033 ,C3872_=_C3874 ,C3872_=_C3884 ,C3872_=_C3979 ,C3872_=_C4021 ,C3872_=_C4022 ,\nC3872_=_C4023 ,C3874_=_C3985 ,C3874_=_C4091 ,C3874_=_C4108 ,C3880_=_C3881 ,C3880_=_C3884 ,\nC3880_=_C3891 ,C3880_=_C3892 ,C3880_=_C3893 ,C3880_=_C3895 ,C3880_=_C3896 ,C3880_=_C3897 ,\nC3880_=_C3898 ,C3881_=_C3884 ,C3881_=_C3956 ,C3881_=_C3958 ,C3884_=_C3979 ,C3884_=_C4021 ,\nC3884_=_C4022 ,C3884_=_C4023 ,C3891_=_C3892 ,C3891_=_C3893 ,C3891_=_C3895 ,C3891_=_C3896 ,\nC3891_=_C3897 ,C3891_=_C3898 ,C3892_=_C3893 ,C3892_=_C3895 ,C3892_=_C3896 ,C3892_=_C3897 ,\nC3892_=_C3898 ,C3892_=_C3912 ,C3892_=_C3913 ,C3892_=_C3917 ,C3893_=_C3895 ,C3893_=_C3896 ,\nC3893_=_C3897 ,C3893_=_C3898 ,C3893_=_C3918 ,C3893_=_C3944 ,C3893_=_C3979 ,C3893_=_C3985 ,\nC3893_=_C3986 ,C3895_=_C3896 ,C3895_=_C3897 ,C3895_=_C3898 ,C3895_=_C4021 ,C3896_=_C3897 ,\nC3896_=_C3898 ,C3896_=_C4022 ,C3897_=_C3898 ,C3897_=_C3958 ,C3897_=_C4038 ,C3897_=_C4052 ,\nC3898_=_C3924 ,C3898_=_C4023 ,C3898_=_C4039 ,C3912_=_C3913 ,C3912_=_C3917 ,C3912_=_C3961 ,\nC3912_=_C3963 ,C3912_=_C3964 ,C3912_=_C3965 ,C3913_=_C3917 ,C3913_=_C3968 ,C3913_=_C3969 ,\nC3913_=_C3970 ,C3913_=_C3971 ,C3917_=_C3935 ,C3917_=_C3986 ,C3917_=_C4028 ,C3917_=_C4092 ,\nC3917_=_C4107 ,C3917_=_C4109 ,C3918_=_C3920 ,C3918_=_C3922 ,C3918_=_C3923 ,C3918_=_C3924 ,\nC3918_=_C3927 ,C3918_=_C3944 ,C3918_=_C3979 ,C3918_=_C3985 ,C3918_=_C3986 ,C3920_=_C3922 ,\nC3920_=_C3923 ,C3920_=_C3924 ,C3920_=_C3927 ,C3920_=_C4035 ,C3922_=_C3923 ,C3922_=_C3924 ,\nC3922_=_C3927 ,C3922_=_C3963 ,C3922_=_C3969 ,C3922_=_C4091 ,C3922_=_C4092 ,C3923_=_C3924 ,\nC3923_=_C3927 ,C3923_=_C4096 ,C3923_=_C4108 ,C3923_=_C4109 ,C3924_=_C3927 ,C3924_=_C4023 ,\nC3924_=_C4039 ,C3927_=_C4041 ,C3929_=_C3931 ,C3929_=_C3935 ,C3929_=_C4030 ,C3929_=_C4033 ,\nC3931_=_C3935 ,C3931_=_C3988 ,C3931_=_C3991 ,C3931_=_C4082 ,C3931_=_C4083 ,C3931_=_C4085 ,\nC3935_=_C3986 ,C3935_=_C4028 ,C3935_=_C4092 ,C3935_=_C4107 ,C3935_=_C4109 ,C3940_=_C3992 ,\nC3940_=_C4079 ,C3943_=_C3944 ,C3943_=_C3945 ,C3943_=_C3946 ,C3943_=_C3947 ,C3943_=_C3950 ,\nC3944_=_C3945 ,C3944_=_C3946 ,C3944_=_C3947 ,C3944_=_C3950 ,C3944_=_C3979 ,C3944_=_C3985 ,\nC3944_=_C3986 ,C3945_=_C3946 ,C3945_=_C3947 ,C3945_=_C3950 ,C3945_=_C3988 ,C3946_=_C3947 ,\nC3946_=_C3950 ,C3946_=_C3956 ,C3946_=_C3991 ,C3946_=_C3992 ,C3947_=_C3950 ,C3950_=_C4085 ,\nC3956_=_C3958 ,C3956_=_C3991 ,C3956_=_C3992 ,C3958_=_C4038 ,C3958_=_C4052 ,C3961_=_C3963 ,\nC3961_=_C3964 ,C3961_=_C3965 ,C3963_=_C3964 ,C3963_=_C3965 ,C3963_=_C3969 ,C3963_=_C4091 ,\nC3963_=_C4092 ,C3964_=_C3965 ,C3965_=_C4054 ,C3968_=_C3969 ,C3968_=_C3970 ,C3968_=_C3971 ,\nC3969_=_C3970 ,C3969_=_C3971 ,C3969_=_C4091 ,C3969_=_C4092 ,C3970_=_C3971 ,C3979_=_C3985 ,\nC3979_=_C3986 ,C3979_=_C4021 ,C3979_=_C4022 ,C3979_=_C4023 ,C3985_=_C3986 ,C3985_=_C4091 ,\nC3985_=_C4108 ,C3986_=_C4028 ,C3986_=_C4092 ,C3986_=_C4107 ,C3986_=_C4109 ,C3988_=_C3991 ,\nC3988_=_C4082 ,C3988_=_C4083 ,C3988_=_C4085 ,C3991_=_C3992 ,C3991_=_C4082 ,C3991_=_C4083 ,\nC3991_=_C4085 ,C3992_=_C4079 ,C4021_=_C4022 ,C4021_=_C4023 ,C4022_=_C4023 ,C4023_=_C4039 ,\nC4026_=_C4028 ,C4026_=_C4095 ,C4026_=_C4096 ,C4028_=_C4092 ,C4028_=_C4107 ,C4028_=_C4109 ,\nC4030_=_C4033 ,C4035_=_C4038 ,C4035_=_C4039 ,C4035_=_C4041 ,C4038_=_C4039 ,C4038_=_C4041 ,\nC4038_=_C4052 ,C4039_=_C4041 ,C4042_=_C4043 ,C4042_=_C4046 ,C4042_=_C4065 ,C4043_=_C4046 ,\nC4043_=_C4068 ,C4046_=_C4094 ,C4052_=_C4054 ,C4065_=_C4068 ,C4082_=_C4083 ,C4082_=_C4085 ,\nC4083_=_C4085 ,C4091_=_C4092 ,C4091_=_C4108 ,C4092_=_C4107 ,C4092_=_C4109 ,C4095_=_C4096 ,\nC4095_=_C4106 ,C4095_=_C4107 ,C4096_=_C4108 ,C4096_=_C4109 ,C4106_=_C4107 ,C4107_=_C4109 ,\nC4108_=_C4109 ,"];69[shape=box, label="id:69 level: 2\n1281: C57 C60 C79 C81 C100 \nC104 C108 C145 C153 C155 C162 \nC173 C176 C185 C195 C197 C226 \nC243 C278 C322 C331 C334 C340 \nC341 C342 C343 C344 C345 C346 \nC347 C348 C350 C351 C353 C355 \nC356 C357 C358 C359 C360 C361 \nC362 C364 C371 C374 C377 C380 \nC381 C387 C391 C394 C395 C400 \nC401 C403 C404 C405 C406 C407 \nC408 C409 C410 C411 C412 C415 \nC417 C419 C420 C421 C422 C423 \nC424 C426 C427 C428 C429 C430 \nC431 C432 C433 C434 C435 C436 \nC437 C439 C440 C441 C443 C444 \nC445 C446 C447 C448 C449 C450 \nC452 C453 C454 C456 C457 C458 \nC459 C460 C462 C463 C465 C466 \nC468 C469 C470 C472 C474 C475 \nC487 C491 C492 C499 C505 C531 \nC534 C535 C539 C541 C547 C548 \nC549 C551 C552 C553 C557 C560 \nC567 C572 C577 C580 C585 C588 \nC589 C590 C591 C593 C594 C595 \nC597 C598 C600 C601 C602 C603 \nC604 C605 C606 C607 C608 C609 \nC610 C620 C622 C626 C629 C634 \nC635 C639 C640 C641 C642 C643 \nC644 C645 C646 C647 C648 C649 \nC650 C652 C653 C654 C655 C657 \nC658 C660 C661 C662 C663 C664 \nC679 C682 C684 C690 C692 C693 \nC694 C697 C698 C700 C701 C702 \nC703 C706 C707 C708 C709 C713 \nC714 C717 C718 C719 C730 C735 \nC747 C748 C749 C756 C760 C765 \nC766 C770 C773 C782 C783 C784 \nC800 C804 C806 C809 C813 C820 \nC824 C825 C837 C839 C847 C859 \nC867 C869 C891 C893 C894 C896 \nC897 C907 C908 C911 C915 C916 \nC948 C950 C958 C961 C962 C963 \nC970 C972 C974 C979 C983 C992 \nC993 C999 C1002 C1003 C1005 C1010 \nC1015 C1026 C1035 C1036 C1040 C1041 \nC1043 C1047 C1048 C1049 C1051 C1053 \nC1054 C1055 C1056 C1058 C1059 C1060 \nC1062 C1065 C1067 C1068 C1070 C1071 \nC1072 C1076 C1081 C1083 C1085 C1086 \nC1089 C1093 C1094 C1095 C1097 C1098 \nC1099 C1100 C1102 C1105 C1106 C1107 \nC1108 C1110 C1111 C1112 C1113 C1116 \nC1117 C1118 C1120 C1123 C1125 C1127 \nC1128 C1129 C1130 C1131 C1132 C1134 \nC1135 C1136 C1138 C1139 C1140 C1142 \nC1143 C1145 C1146 C1147 C1148 C1150 \nC1151 C1153 C1154 C1156 C1158 C1159 \nC1160 C1161 C1162 C1163 C1164 C1167 \nC1179 C1192 C1195 C1196 C1197 C1198 \nC1199 C1200 C1201 C1202 C1204 C1206 \nC1207 C1209 C1210 C1213 C1214 C1215 \nC1240 C1242 C1252</w:t>
      </w:r>
    </w:p>
    <w:p>
      <w:pPr>
        <w:pStyle w:val="PreformattedText"/>
        <w:bidi w:val="0"/>
        <w:spacing w:before="0" w:after="0"/>
        <w:jc w:val="left"/>
        <w:rPr/>
      </w:pPr>
      <w:r>
        <w:rPr/>
        <w:t xml:space="preserve"> </w:t>
      </w:r>
      <w:r>
        <w:rPr/>
        <w:t>C1258 C1259 C1260 \nC1261 C1263 C1264 C1265 C1266 C1267 \nC1270 C1273 C1274 C1275 C1276 C1277 \nC1279 C1302 C1303 C1304 C1305 C1306 \nC1307 C1309 C1310 C1311 C1314 C1315 \nC1316 C1317 C1318 C1319 C1320 C1321 \nC1322 C1323 C1324 C1326 C1329 C1330 \nC1335 C1339 C1340 C1345 C1347 C1348 \nC1349 C1350 C1354 C1355 C1356 C1357 \nC1363 C1364 C1366 C1368 C1375 C1377 \nC1378 C1389 C1392 C1400 C1401 C1403 \nC1404 C1406 C1408 C1410 C1413 C1414 \nC1415 C1416 C1417 C1418 C1420 C1421 \nC1422 C1423 C1425 C1427 C1429 C1430 \nC1432 C1433 C1434 C1435 C1436 C1439 \nC1440 C1444 C1446 C1447 C1448 C1450 \nC1451 C1476 C1480 C1481 C1482 C1492 \nC1496 C1499 C1500 C1507 C1509 C1511 \nC1518 C1520 C1522 C1534 C1540 C1541 \nC1542 C1543 C1545 C1546 C1548 C1549 \nC1553 C1554 C1555 C1559 C1560 C1561 \nC1562 C1563 C1564 C1565 C1566 C1570 \nC1571 C1573 C1575 C1576 C1577 C1580 \nC1581 C1582 C1583 C1584 C1585 C1587 \nC1588 C1589 C1590 C1592 C1594 C1596 \nC1598 C1602 C1609 C1627 C1634 C1636 \nC1642 C1653 C1669 C1670 C1672 C1673 \nC1675 C1677 C1697 C1698 C1703 C1705 \nC1709 C1716 C1724 C1726 C1727 C1732 \nC1740 C1749 C1753 C1760 C1762 C1764 \nC1765 C1766 C1767 C1768 C1769 C1771 \nC1773 C1775 C1777 C1778 C1779 C1780 \nC1781 C1782 C1783 C1785 C1792 C1798 \nC1811 C1818 C1819 C1820 C1826 C1827 \nC1828 C1829 C1833 C1840 C1841 C1843 \nC1844 C1848 C1849 C1851 C1856 C1857 \nC1859 C1861 C1862 C1866 C1870 C1873 \nC1874 C1875 C1876 C1877 C1878 C1879 \nC1880 C1881 C1882 C1883 C1884 C1886 \nC1887 C1888 C1889 C1890 C1891 C1892 \nC1901 C1904 C1905 C1917 C1919 C1920 \nC1922 C1923 C1924 C1926 C1927 C1928 \nC1929 C1930 C1931 C1934 C1937 C1938 \nC1939 C1941 C1945 C1947 C1948 C1949 \nC1966 C1968 C1977 C1978 C1984 C1991 \nC1998 C2000 C2009 C2011 C2012 C2013 \nC2014 C2016 C2017 C2023 C2025 C2027 \nC2028 C2030 C2031 C2032 C2033 C2034 \nC2035 C2038 C2039 C2041 C2042 C2043 \nC2045 C2046 C2047 C2048 C2050 C2051 \nC2052 C2053 C2054 C2055 C2057 C2058 \nC2061 C2062 C2063 C2064 C2065 C2066 \nC2069 C2070 C2072 C2073 C2074 C2075 \nC2076 C2077 C2078 C2079 C2080 C2082 \nC2083 C2084 C2087 C2090 C2091 C2092 \nC2101 C2105 C2106 C2109 C2110 C2112 \nC2114 C2118 C2119 C2120 C2122 C2126 \nC2127 C2128 C2130 C2131 C2133 C2134 \nC2135 C2139 C2144 C2147 C2152 C2164 \nC2171 C2174 C2175 C2176 C2177 C2179 \nC2181 C2182 C2185 C2186 C2187 C2188 \nC2189 C2190 C2191 C2192 C2193 C2207 \nC2208 C2209 C2220 C2228 C2229 C2230 \nC2231 C2233 C2234 C2235 C2237 C2238 \nC2240 C2242 C2243 C2245 C2246 C2248 \nC2264 C2270 C2276 C2280 C2283 C2289 \nC2299 C2303 C2308 C2311 C2315 C2319 \nC2323 C2324 C2325 C2326 C2327 C2329 \nC2330 C2331 C2333 C2334 C2335 C2336 \nC2337 C2338 C2339 C2340 C2341 C2342 \nC2343 C2348 C2352 C2356 C2362 C2371 \nC2372 C2378 C2390 C2391 C2400 C2402 \nC2409 C2410 C2412 C2413 C2417 C2418 \nC2422 C2423 C2428 C2430 C2433 C2436 \nC2439 C2442 C2449 C2455 C2472 C2477 \nC2479 C2487 C2488 C2489 C2495 C2498 \nC2501 C2503 C2504 C2505 C2506 C2508 \nC2519 C2520 C2526 C2527 C2530 C2535 \nC2536 C2541 C2542 C2543 C2548 C2549 \nC2550 C2553 C2556 C2559 C2563 C2565 \nC2568 C2573 C2574 C2577 C2581 C2587 \nC2626 C2629 C2633 C2634 C2635 C2636 \nC2637 C2642 C2643 C2644 C2645 C2646 \nC2649 C2650 C2652 C2654 C2661 C2665 \nC2666 C2675 C2679 C2685 C2687 C2688 \nC2690 C2705 C2719 C2721 C2722 C2725 \nC2728 C2735 C2756 C2757 C2758 C2759 \nC2760 C2762 C2772 C2777 C2778 C2779 \nC2782 C2783 C2787 C2795 C2800 C2804 \nC2811 C2837 C2844 C2845 C2848 C2849 \nC2851 C2852 C2853 C2854 C2859 C2860 \nC2863 C2865 C2866 C2869 C2870 C2876 \nC2882 C2883 C2886 C2888 C2889 C2890 \nC2905 C2906 C2908 C2909 C2910 C2912 \nC2913 C2915 C2917 C2918 C2925 C2935 \nC2938 C2939 C2941 C2942 C2945 C2965 \nC2973 C2974 C2976 C2978 C2979 C2980 \nC2982 C2984 C2985 C2993 C2996 C2997 \nC2999 C3009 C3015 C3018 C3022 C3023 \nC3036 C3037 C3039 C3042 C3048 C3051 \nC3058 C3061 C3066 C3068 C3070 C3084 \nC3087 C3089 C3091 C3092 C3095 C3096 \nC3099 C3100 C3101 C3102 C3103 C3111 \nC3117 C3122 C3128 C3131 C3134 C3140 \nC3148 C3149 C3151 C3155 C3157 C3158 \nC3159 C3161 C3182 C3184 C3196 C3197 \nC3204 C3206 C3207 C3208 C3209 C3210 \nC3211 C3212 C3213 C3215 C3218 C3219 \nC3224 C3232 C3236 C3237 C3240 C3241 \nC3242 C3247 C3248 C3253 C3260 C3265 \nC3273 C3274 C3275 C3276 C3277 C3279 \nC3280 C3281 C3282 C3283 C3285 C3287 \nC3288 C3289 C3290 C3291 C3292 C3293 \nC3294 C3295 C3296 C3297 C3298 C3306 \nC3309 C3312 C3316 C3317 C3318 C3319 \nC3320 C3321 C3328 C3334 C3338 C3339 \nC3340 C3344 C3345 C3351 C3353 C3354 \nC3356 C3357 C3358 C3359 C3361 C3362 \nC3363 C3364 C3365 C3366 C3367 C3368 \nC3369 C3370 C3371 C3372 C3373 C3375 \nC3376 C3378 C3379 C3382 C3389 C3393 \nC3394 C3395 C3398 C3399 C3400 C3415 \nC3427 C3429 C3459 C3463 C3467 C3480 \nC3486 C3487 C3494 C3497 C3500 C3504 \nC3517 C3524 C3546 C3548 C3555 C3562 \nC3563 C3564 C3565 C3567 C3569 C3572 \nC3573 C3574 C3575 C3576 C3577 C3578 \nC3582 C3588 C3595 C3598 C3605 C3606 \nC3607 C3608 C3609 C3610 C3611 C3614 \nC3615 C3629 C3641 C3648 C3649 C3650 \nC3651 C3652 C3653 C3655 C3662 C3665 \nC3666 C3668 C3671 C3672 C3674 C3675 \nC3677 C3678 C3679 C3680 C3681 C3682 \nC3683 C3684 C3685 C3686 C3687 C3689 \nC3690 C3693 C3704 C3705 C3706 C3709 \nC3710 C3711 C3713 C3714 C3716 C3720 \nC3729 C3745 C3747 C3748 C3749 C3751 \nC3752 C3753 C3754 C3755 C3757 C3759 \nC3762 C3766 C3767 C3770 C3782 C3783 \nC3786 C3803 C3806 C3807 C3808 C3828 \nC3829 C3852 C3854 C3859 C3861 C3862 \nC3864 C3865 C3866 C3869 C3876 C3878 \nC3887 C3897 C3901 C3903 C3904 C3906 \nC3907 C3908 C3909 C3910 C3914 C3916 \nC3923 C3929 C3931 C3932 C3934 C3935 \nC3950 C3958 C3961 C3973 C3976 C3977 \nC3983 C3990 C3994 C4001 C4005 C4006 \nC4007 C4009 C4010 C4017 C4019 C4020 \nC4026 C4027 C4028 C4030 C4033 C4038 \nC4042 C4043 C4045 C4046 C4048 C4052 \nC4062 C4085 C4087 C4089 C4090 C4093 \nC4094 C4095 C4096 C4100 C4106 C4107 \nC4108 C4109 C4110 C4112 \n17143: C57_=_C60( C57 C60 ) C57_=_C79( C57 C79 ) C57_=_C100( C57 C100 ) C57_=_C1093( C57 C1093 ) C57_=_C1094( C57 C1094 ) \nC57_=_C1095( C57 C1095 ) C57_=_C1097( C57 C1097 ) C57_=_C1098( C57 C1098 ) C57_=_C1099( C57 C1099 ) C57_=_C1100( C57 C1100 ) C57_=_C1102( C57 C1102 ) \nC57_=_C1105( C57 C1105 ) C57_=_C1106( C57 C1106 ) C57_=_C1107( C57 C1107 ) C57_=_C1108( C57 C1108 ) C57_=_C1110( C57 C1110 ) C57_=_C1111( C57 C1111 ) \nC57_=_C1112( C57 C1112 ) C57_=_C1113( C57 C1113 ) C57_=_C1116( C57 C1116 ) C57_=_C1117( C57 C1117 ) C60_=_C81( C60 C81 ) C60_=_C104( C60 C104 ) \nC60_=_C1097( C60 C1097 ) C60_=_C1330( C60 C1330 ) C60_=_C1598( C60 C1598 ) C60_=_C1849( C60 C1849 ) C60_=_C1919( C60 C1919 ) C60_=_C2052( C60 C2052 ) \nC60_=_C2053( C60 C2053 ) C60_=_C2054( C60 C2054 ) C60_=_C2055( C60 C2055 ) C60_=_C2057( C60 C2057 ) C60_=_C2058( C60 C2058 ) C60_=_C2061( C60 C2061 ) \nC60_=_C2062( C60 C2062 ) C60_=_C2063( C60 C2063 ) C60_=_C2064( C60 C2064 ) C60_=_C2065( C60 C2065 ) C60_=_C2066( C60 C2066 ) C60_=_C2069( C60 C2069 ) \nC60_=_C2070( C60 C2070 ) C79_=_C81( C79 C81 ) C79_=_C100( C79 C100 ) C79_=_C1093( C79 C1093 ) C79_=_C1094( C79 C1094 ) C79_=_C1095( C79 C1095 ) \nC79_=_C1097( C79 C1097 ) C79_=_C1098( C79 C1098 ) C79_=_C1099( C79 C1099 ) C79_=_C1100( C79 C1100 ) C79_=_C1102( C79 C1102 ) C79_=_C1105( C79 C1105 ) \nC79_=_C1106( C79 C1106 ) C79_=_C1107( C79 C1107 ) C79_=_C1108( C79 C1108 ) C79_=_C1110( C79 C1110 ) C79_=_C1111( C79 C1111 ) C79_=_C1112( C79 C1112 ) \nC79_=_C1113( C79 C1113 ) C79_=_C1116( C79 C1116 ) C79_=_C1117( C79 C1117 ) C81_=_C104( C81 C104 ) C81_=_C1097( C81 C1097 ) C81_=_C1330( C81 C1330 ) \nC81_=_C1598( C81 C1598 ) C81_=_C1849( C81 C1849 ) C81_=_C1919( C81 C1919 ) C81_=_C2052( C81 C2052 ) C81_=_C2053( C81 C2053 ) C81_=_C2054( C81 C2054 ) \nC81_=_C2055( C81 C2055 ) C81_=_C2057( C81 C2057 ) C81_=_C2058( C81 C2058 ) C81_=_C2061( C81 C2061 ) C81_=_C2062( C81 C2062 ) C81_=_C2063( C81 C2063 ) \nC81_=_C2064( C81 C2064 ) C81_=_C2065( C81 C2065 ) C81_=_C2066( C81 C2066 ) C81_=_C2069( C81 C2069 ) C81_=_C2070( C81 C2070 ) C100_=_C104( C100 C104 ) \nC100_=_C108( C100 C108 ) C100_=_C1093( C100 C1093 ) C100_=_C1094( C100 C1094 ) C100_=_C1095( C100 C1095 ) C100_=_C1097( C100 C1097 ) C100_=_C1098( C100 C1098 ) \nC100_=_C1099( C100 C1099 ) C100_=_C1100( C100 C1100 ) C100_=_C1102( C100 C1102 ) C100_=_C1105( C100 C1105 ) C100_=_C1106( C100 C1106 ) C100_=_C1107( C100 C1107 ) \nC100_=_C1108( C100 C1108 ) C100_=_C1110( C100 C1110 ) C100_=_C1111( C100 C1111 ) C100_=_C1112( C100 C1112 ) C100_=_C1113( C100 C1113 ) C100_=_C1116( C100 C1116 ) \nC100_=_C1117( C100 C1117 ) C104_=_C108( C104 C108 ) C104_=_C1097( C104 C1097 ) C104_=_C1330( C104 C1330 ) C104_=_C1598( C104 C1598 ) C104_=_C1849( C104 C1849 ) \nC104_=_C1919( C104 C1919 ) C104_=_C2052( C104 C2052 ) C104_=_C2053( C104 C2053 ) C104_=_C2054( C104 C2054 ) C104_=_C2055( C104 C2055 ) C104_=_C2057( C104 C2057 ) \nC104_=_C2058( C104 C2058 ) C104_=_C2061( C104 C2061 ) C104_=_C2062( C104 C2062 ) C104_=_C2063( C104 C2063 ) C104_=_C2064( C104 C2064 ) C104_=_C2065( C104 C2065 ) \nC104_=_C2066( C104 C2066 ) C104_=_C2069( C104 C2069 ) C104_=_C2070( C104 C2070 ) C108_=_C226( C108 C226 ) C108_=_C243( C108 C243 ) C108_=_C278( C108 C278 ) \nC108_=_C353( C108 C353 ) C108_=_C626( C108 C626 ) C108_=_C735( C108 C735 ) C108_=_C1404( C108 C1404 ) C108_=_C1724( C108 C1724 ) C108_=_C1978( C108 C1978 ) \nC108_=_C2503( C108 C2503 ) C108_=_C2556( C108 C2556 ) C108_=_C3058( C108 C3058 ) C108_=_C3232( C108 C3232 ) C108_=_C3236( C108 C3236 ) C108_=_C3237( C108 C3237 ) \nC108_=_C3240( C108 C3240 ) C108_=_C3241( C108 C3241 ) C108_=_C3242( C108 C3242 ) C145_=_C153( C145 C153 ) C145_=_C155( C145 C155 ) C145_=_C162( C145 C162 ) \nC145_=_C185( C145 C185 ) C145_=_C322( C145 C322 ) C145_=_C452( C145 C452 ) C145_=_C453( C145 C453 ) C145_=_C454( C145 C454 ) C145_=_C456( C145 C456 ) \nC145_=_C457( C145 C457 ) C145_=_C458( C145 C458 ) C145_=_C459( C145 C459 ) C145_=_C460( C145 C460 ) C145_=_C462( C145 C462 ) C145_=_C463( C145 C463 ) \nC145_=_C465( C145 C465 ) C145_=_C466( C145 C466 ) C145_=_C468( C145 C468 ) C145_=_C469( C145 C469 ) C145_=_C470(</w:t>
      </w:r>
    </w:p>
    <w:p>
      <w:pPr>
        <w:pStyle w:val="PreformattedText"/>
        <w:bidi w:val="0"/>
        <w:spacing w:before="0" w:after="0"/>
        <w:jc w:val="left"/>
        <w:rPr/>
      </w:pPr>
      <w:r>
        <w:rPr/>
        <w:t xml:space="preserve"> </w:t>
      </w:r>
      <w:r>
        <w:rPr/>
        <w:t>C145 C470 ) C145_=_C472( C145 C472 ) \nC145_=_C474( C145 C474 ) C145_=_C475( C145 C475 ) C153_=_C155( C153 C155 ) C153_=_C173( C153 C173 ) C153_=_C195( C153 C195 ) C153_=_C331( C153 C331 ) \nC153_=_C469( C153 C469 ) C153_=_C1043( C153 C1043 ) C153_=_C1089( C153 C1089 ) C153_=_C2319( C153 C2319 ) C153_=_C2942( C153 C2942 ) C153_=_C3039( C153 C3039 ) \nC153_=_C3182( C153 C3182 ) C153_=_C3463( C153 C3463 ) C153_=_C3608( C153 C3608 ) C153_=_C3876( C153 C3876 ) C153_=_C4001( C153 C4001 ) C153_=_C4017( C153 C4017 ) \nC153_=_C4019( C153 C4019 ) C153_=_C4020( C153 C4020 ) C155_=_C176( C155 C176 ) C155_=_C197( C155 C197 ) C155_=_C334( C155 C334 ) C155_=_C635( C155 C635 ) \nC155_=_C1410( C155 C1410 ) C155_=_C1549( C155 C1549 ) C155_=_C2565( C155 C2565 ) C155_=_C2581( C155 C2581 ) C155_=_C3042( C155 C3042 ) C155_=_C3068( C155 C3068 ) \nC155_=_C3184( C155 C3184 ) C155_=_C3751( C155 C3751 ) C155_=_C3878( C155 C3878 ) C155_=_C4019( C155 C4019 ) C155_=_C4033( C155 C4033 ) C155_=_C4062( C155 C4062 ) \nC155_=_C4112( C155 C4112 ) C162_=_C173( C162 C173 ) C162_=_C176( C162 C176 ) C162_=_C185( C162 C185 ) C162_=_C322( C162 C322 ) C162_=_C452( C162 C452 ) \nC162_=_C453( C162 C453 ) C162_=_C454( C162 C454 ) C162_=_C456( C162 C456 ) C162_=_C457( C162 C457 ) C162_=_C458( C162 C458 ) C162_=_C459( C162 C459 ) \nC162_=_C460( C162 C460 ) C162_=_C462( C162 C462 ) C162_=_C463( C162 C463 ) C162_=_C465( C162 C465 ) C162_=_C466( C162 C466 ) C162_=_C468( C162 C468 ) \nC162_=_C469( C162 C469 ) C162_=_C470( C162 C470 ) C162_=_C472( C162 C472 ) C162_=_C474( C162 C474 ) C162_=_C475( C162 C475 ) C173_=_C176( C173 C176 ) \nC173_=_C195( C173 C195 ) C173_=_C331( C173 C331 ) C173_=_C469( C173 C469 ) C173_=_C1043( C173 C1043 ) C173_=_C1089( C173 C1089 ) C173_=_C2319( C173 C2319 ) \nC173_=_C2942( C173 C2942 ) C173_=_C3039( C173 C3039 ) C173_=_C3182( C173 C3182 ) C173_=_C3463( C173 C3463 ) C173_=_C3608( C173 C3608 ) C173_=_C3876( C173 C3876 ) \nC173_=_C4001( C173 C4001 ) C173_=_C4017( C173 C4017 ) C173_=_C4019( C173 C4019 ) C173_=_C4020( C173 C4020 ) C176_=_C197( C176 C197 ) C176_=_C334( C176 C334 ) \nC176_=_C635( C176 C635 ) C176_=_C1410( C176 C1410 ) C176_=_C1549( C176 C1549 ) C176_=_C2565( C176 C2565 ) C176_=_C2581( C176 C2581 ) C176_=_C3042( C176 C3042 ) \nC176_=_C3068( C176 C3068 ) C176_=_C3184( C176 C3184 ) C176_=_C3751( C176 C3751 ) C176_=_C3878( C176 C3878 ) C176_=_C4019( C176 C4019 ) C176_=_C4033( C176 C4033 ) \nC176_=_C4062( C176 C4062 ) C176_=_C4112( C176 C4112 ) C185_=_C195( C185 C195 ) C185_=_C197( C185 C197 ) C185_=_C322( C185 C322 ) C185_=_C452( C185 C452 ) \nC185_=_C453( C185 C453 ) C185_=_C454( C185 C454 ) C185_=_C456( C185 C456 ) C185_=_C457( C185 C457 ) C185_=_C458( C185 C458 ) C185_=_C459( C185 C459 ) \nC185_=_C460( C185 C460 ) C185_=_C462( C185 C462 ) C185_=_C463( C185 C463 ) C185_=_C465( C185 C465 ) C185_=_C466( C185 C466 ) C185_=_C468( C185 C468 ) \nC185_=_C469( C185 C469 ) C185_=_C470( C185 C470 ) C185_=_C472( C185 C472 ) C185_=_C474( C185 C474 ) C185_=_C475( C185 C475 ) C195_=_C197( C195 C197 ) \nC195_=_C331( C195 C331 ) C195_=_C469( C195 C469 ) C195_=_C1043( C195 C1043 ) C195_=_C1089( C195 C1089 ) C195_=_C2319( C195 C2319 ) C195_=_C2942( C195 C2942 ) \nC195_=_C3039( C195 C3039 ) C195_=_C3182( C195 C3182 ) C195_=_C3463( C195 C3463 ) C195_=_C3608( C195 C3608 ) C195_=_C3876( C195 C3876 ) C195_=_C4001( C195 C4001 ) \nC195_=_C4017( C195 C4017 ) C195_=_C4019( C195 C4019 ) C195_=_C4020( C195 C4020 ) C197_=_C334( C197 C334 ) C197_=_C635( C197 C635 ) C197_=_C1410( C197 C1410 ) \nC197_=_C1549( C197 C1549 ) C197_=_C2565( C197 C2565 ) C197_=_C2581( C197 C2581 ) C197_=_C3042( C197 C3042 ) C197_=_C3068( C197 C3068 ) C197_=_C3184( C197 C3184 ) \nC197_=_C3751( C197 C3751 ) C197_=_C3878( C197 C3878 ) C197_=_C4019( C197 C4019 ) C197_=_C4033( C197 C4033 ) C197_=_C4062( C197 C4062 ) C197_=_C4112( C197 C4112 ) \nC226_=_C243( C226 C243 ) C226_=_C278( C226 C278 ) C226_=_C353( C226 C353 ) C226_=_C626( C226 C626 ) C226_=_C735( C226 C735 ) C226_=_C1404( C226 C1404 ) \nC226_=_C1724( C226 C1724 ) C226_=_C1978( C226 C1978 ) C226_=_C2503( C226 C2503 ) C226_=_C2556( C226 C2556 ) C226_=_C3058( C226 C3058 ) C226_=_C3232( C226 C3232 ) \nC226_=_C3236( C226 C3236 ) C226_=_C3237( C226 C3237 ) C226_=_C3240( C226 C3240 ) C226_=_C3241( C226 C3241 ) C226_=_C3242( C226 C3242 ) C243_=_C278( C243 C278 ) \nC243_=_C353( C243 C353 ) C243_=_C626( C243 C626 ) C243_=_C735( C243 C735 ) C243_=_C1404( C243 C1404 ) C243_=_C1724( C243 C1724 ) C243_=_C1978( C243 C1978 ) \nC243_=_C2503( C243 C2503 ) C243_=_C2556( C243 C2556 ) C243_=_C3058( C243 C3058 ) C243_=_C3232( C243 C3232 ) C243_=_C3236( C243 C3236 ) C243_=_C3237( C243 C3237 ) \nC243_=_C3240( C243 C3240 ) C243_=_C3241( C243 C3241 ) C243_=_C3242( C243 C3242 ) C278_=_C353( C278 C353 ) C278_=_C626( C278 C626 ) C278_=_C735( C278 C735 ) \nC278_=_C1404( C278 C1404 ) C278_=_C1724( C278 C1724 ) C278_=_C1978( C278 C1978 ) C278_=_C2503( C278 C2503 ) C278_=_C2556( C278 C2556 ) C278_=_C3058( C278 C3058 ) \nC278_=_C3232( C278 C3232 ) C278_=_C3236( C278 C3236 ) C278_=_C3237( C278 C3237 ) C278_=_C3240( C278 C3240 ) C278_=_C3241( C278 C3241 ) C278_=_C3242( C278 C3242 ) \nC322_=_C331( C322 C331 ) C322_=_C334( C322 C334 ) C322_=_C452( C322 C452 ) C322_=_C453( C322 C453 ) C322_=_C454( C322 C454 ) C322_=_C456( C322 C456 ) \nC322_=_C457( C322 C457 ) C322_=_C458( C322 C458 ) C322_=_C459( C322 C459 ) C322_=_C460( C322 C460 ) C322_=_C462( C322 C462 ) C322_=_C463( C322 C463 ) \nC322_=_C465( C322 C465 ) C322_=_C466( C322 C466 ) C322_=_C468( C322 C468 ) C322_=_C469( C322 C469 ) C322_=_C470( C322 C470 ) C322_=_C472( C322 C472 ) \nC322_=_C474( C322 C474 ) C322_=_C475( C322 C475 ) C331_=_C334( C331 C334 ) C331_=_C469( C331 C469 ) C331_=_C1043( C331 C1043 ) C331_=_C1089( C331 C1089 ) \nC331_=_C2319( C331 C2319 ) C331_=_C2942( C331 C2942 ) C331_=_C3039( C331 C3039 ) C331_=_C3182( C331 C3182 ) C331_=_C3463( C331 C3463 ) C331_=_C3608( C331 C3608 ) \nC331_=_C3876( C331 C3876 ) C331_=_C4001( C331 C4001 ) C331_=_C4017( C331 C4017 ) C331_=_C4019( C331 C4019 ) C331_=_C4020( C331 C4020 ) C334_=_C635( C334 C635 ) \nC334_=_C1410( C334 C1410 ) C334_=_C1549( C334 C1549 ) C334_=_C2565( C334 C2565 ) C334_=_C2581( C334 C2581 ) C334_=_C3042( C334 C3042 ) C334_=_C3068( C334 C3068 ) \nC334_=_C3184( C334 C3184 ) C334_=_C3751( C334 C3751 ) C334_=_C3878( C334 C3878 ) C334_=_C4019( C334 C4019 ) C334_=_C4033( C334 C4033 ) C334_=_C4062( C334 C4062 ) \nC334_=_C4112( C334 C4112 ) C340_=_C341( C340 C341 ) C340_=_C342( C340 C342 ) C340_=_C343( C340 C343 ) C340_=_C344( C340 C344 ) C340_=_C345( C340 C345 ) \nC340_=_C346( C340 C346 ) C340_=_C347( C340 C347 ) C340_=_C348( C340 C348 ) C340_=_C350( C340 C350 ) C340_=_C351( C340 C351 ) C340_=_C353( C340 C353 ) \nC340_=_C355( C340 C355 ) C340_=_C356( C340 C356 ) C340_=_C357( C340 C357 ) C340_=_C358( C340 C358 ) C340_=_C359( C340 C359 ) C340_=_C360( C340 C360 ) \nC340_=_C361( C340 C361 ) C340_=_C362( C340 C362 ) C340_=_C364( C340 C364 ) C340_=_C1093( C340 C1093 ) C340_=_C1627( C340 C1627 ) C340_=_C1634( C340 C1634 ) \nC340_=_C1636( C340 C1636 ) C340_=_C1642( C340 C1642 ) C341_=_C342( C341 C342 ) C341_=_C343( C341 C343 ) C341_=_C344( C341 C344 ) C341_=_C345( C341 C345 ) \nC341_=_C346( C341 C346 ) C341_=_C347( C341 C347 ) C341_=_C348( C341 C348 ) C341_=_C350( C341 C350 ) C341_=_C351( C341 C351 ) C341_=_C353( C341 C353 ) \nC341_=_C355( C341 C355 ) C341_=_C356( C341 C356 ) C341_=_C357( C341 C357 ) C341_=_C358( C341 C358 ) C341_=_C359( C341 C359 ) C341_=_C360( C341 C360 ) \nC341_=_C361( C341 C361 ) C341_=_C362( C341 C362 ) C341_=_C364( C341 C364 ) C341_=_C640( C341 C640 ) C341_=_C1123( C341 C1123 ) C341_=_C1195( C341 C1195 ) \nC341_=_C1553( C341 C1553 ) C341_=_C1576( C341 C1576 ) C341_=_C1669( C341 C1669 ) C341_=_C1670( C341 C1670 ) C341_=_C1672( C341 C1672 ) C341_=_C1673( C341 C1673 ) \nC341_=_C1675( C341 C1675 ) C341_=_C1677( C341 C1677 ) C342_=_C343( C342 C343 ) C342_=_C344( C342 C344 ) C342_=_C345( C342 C345 ) C342_=_C346( C342 C346 ) \nC342_=_C347( C342 C347 ) C342_=_C348( C342 C348 ) C342_=_C350( C342 C350 ) C342_=_C351( C342 C351 ) C342_=_C353( C342 C353 ) C342_=_C355( C342 C355 ) \nC342_=_C356( C342 C356 ) C342_=_C357( C342 C357 ) C342_=_C358( C342 C358 ) C342_=_C359( C342 C359 ) C342_=_C360( C342 C360 ) C342_=_C361( C342 C361 ) \nC342_=_C362( C342 C362 ) C342_=_C364( C342 C364 ) C342_=_C642( C342 C642 ) C342_=_C1554( C342 C1554 ) C342_=_C1740( C342 C1740 ) C342_=_C1762( C342 C1762 ) \nC342_=_C1764( C342 C1764 ) C342_=_C1765( C342 C1765 ) C342_=_C1766( C342 C1766 ) C342_=_C1767( C342 C1767 ) C342_=_C1768( C342 C1768 ) C342_=_C1769( C342 C1769 ) \nC342_=_C1771( C342 C1771 ) C342_=_C1773( C342 C1773 ) C342_=_C1775( C342 C1775 ) C342_=_C1777( C342 C1777 ) C342_=_C1778( C342 C1778 ) C342_=_C1779( C342 C1779 ) \nC342_=_C1780( C342 C1780 ) C342_=_C1781( C342 C1781 ) C342_=_C1782( C342 C1782 ) C342_=_C1783( C342 C1783 ) C343_=_C344( C343 C344 ) C343_=_C345( C343 C345 ) \nC343_=_C346( C343 C346 ) C343_=_C347( C343 C347 ) C343_=_C348( C343 C348 ) C343_=_C350( C343 C350 ) C343_=_C351( C343 C351 ) C343_=_C353( C343 C353 ) \nC343_=_C355( C343 C355 ) C343_=_C356( C343 C356 ) C343_=_C357( C343 C357 ) C343_=_C358( C343 C358 ) C343_=_C359( C343 C359 ) C343_=_C360( C343 C360 ) \nC343_=_C361( C343 C361 ) C343_=_C362( C343 C362 ) C343_=_C364( C343 C364 ) C343_=_C1095( C343 C1095 ) C343_=_C1870( C343 C1870 ) C343_=_C1977( C343 C1977 ) \nC343_=_C1978( C343 C1978 ) C343_=_C1984( C343 C1984 ) C343_=_C1991( C343 C1991 ) C344_=_C345( C344 C345 ) C344_=_C346( C344 C346 ) C344_=_C347( C344 C347 ) \nC344_=_C348( C344 C348 ) C344_=_C350( C344 C350 ) C344_=_C351( C344 C351 ) C344_=_C353( C344 C353 ) C344_=_C355( C344 C355 ) C344_=_C356( C344 C356 ) \nC344_=_C357( C344 C357 ) C344_=_C358( C344 C358 ) C344_=_C359( C344 C359 ) C344_=_C360( C344 C360 ) C344_=_C361( C344 C361 ) C344_=_C362( C344 C362 ) \nC344_=_C364( C344 C364 ) C344_=_C748( C344 C748 ) C344_=_C1003( C344 C1003 )</w:t>
      </w:r>
    </w:p>
    <w:p>
      <w:pPr>
        <w:pStyle w:val="PreformattedText"/>
        <w:bidi w:val="0"/>
        <w:spacing w:before="0" w:after="0"/>
        <w:jc w:val="left"/>
        <w:rPr/>
      </w:pPr>
      <w:r>
        <w:rPr/>
        <w:t xml:space="preserve"> </w:t>
      </w:r>
      <w:r>
        <w:rPr/>
        <w:t>C344_=_C1356( C344 C1356 ) C344_=_C1697( C344 C1697 ) C344_=_C1829( C344 C1829 ) \nC344_=_C2105( C344 C2105 ) C344_=_C2174( C344 C2174 ) C344_=_C2175( C344 C2175 ) C344_=_C2176( C344 C2176 ) C344_=_C2177( C344 C2177 ) C344_=_C2179( C344 C2179 ) \nC344_=_C2181( C344 C2181 ) C344_=_C2182( C344 C2182 ) C344_=_C2185( C344 C2185 ) C344_=_C2186( C344 C2186 ) C344_=_C2187( C344 C2187 ) C344_=_C2188( C344 C2188 ) \nC344_=_C2189( C344 C2189 ) C344_=_C2190( C344 C2190 ) C344_=_C2191( C344 C2191 ) C344_=_C2192( C344 C2192 ) C344_=_C2193( C344 C2193 ) C345_=_C346( C345 C346 ) \nC345_=_C347( C345 C347 ) C345_=_C348( C345 C348 ) C345_=_C350( C345 C350 ) C345_=_C351( C345 C351 ) C345_=_C353( C345 C353 ) C345_=_C355( C345 C355 ) \nC345_=_C356( C345 C356 ) C345_=_C357( C345 C357 ) C345_=_C358( C345 C358 ) C345_=_C359( C345 C359 ) C345_=_C360( C345 C360 ) C345_=_C361( C345 C361 ) \nC345_=_C362( C345 C362 ) C345_=_C364( C345 C364 ) C345_=_C645( C345 C645 ) C345_=_C2390( C345 C2390 ) C345_=_C2391( C345 C2391 ) C345_=_C2400( C345 C2400 ) \nC345_=_C2402( C345 C2402 ) C346_=_C347( C346 C347 ) C346_=_C348( C346 C348 ) C346_=_C350( C346 C350 ) C346_=_C351( C346 C351 ) C346_=_C353( C346 C353 ) \nC346_=_C355( C346 C355 ) C346_=_C356( C346 C356 ) C346_=_C357( C346 C357 ) C346_=_C358( C346 C358 ) C346_=_C359( C346 C359 ) C346_=_C360( C346 C360 ) \nC346_=_C361( C346 C361 ) C346_=_C362( C346 C362 ) C346_=_C364( C346 C364 ) C346_=_C646( C346 C646 ) C346_=_C2428( C346 C2428 ) C346_=_C2430( C346 C2430 ) \nC346_=_C2433( C346 C2433 ) C346_=_C2436( C346 C2436 ) C346_=_C2439( C346 C2439 ) C346_=_C2442( C346 C2442 ) C347_=_C348( C347 C348 ) C347_=_C350( C347 C350 ) \nC347_=_C351( C347 C351 ) C347_=_C353( C347 C353 ) C347_=_C355( C347 C355 ) C347_=_C356( C347 C356 ) C347_=_C357( C347 C357 ) C347_=_C358( C347 C358 ) \nC347_=_C359( C347 C359 ) C347_=_C360( C347 C360 ) C347_=_C361( C347 C361 ) C347_=_C362( C347 C362 ) C347_=_C364( C347 C364 ) C347_=_C1765( C347 C1765 ) \nC347_=_C2073( C347 C2073 ) C347_=_C2176( C347 C2176 ) C347_=_C2501( C347 C2501 ) C347_=_C2503( C347 C2503 ) C347_=_C2504( C347 C2504 ) C347_=_C2505( C347 C2505 ) \nC347_=_C2506( C347 C2506 ) C347_=_C2508( C347 C2508 ) C348_=_C350( C348 C350 ) C348_=_C351( C348 C351 ) C348_=_C353( C348 C353 ) C348_=_C355( C348 C355 ) \nC348_=_C356( C348 C356 ) C348_=_C357( C348 C357 ) C348_=_C358( C348 C358 ) C348_=_C359( C348 C359 ) C348_=_C360( C348 C360 ) C348_=_C361( C348 C361 ) \nC348_=_C362( C348 C362 ) C348_=_C364( C348 C364 ) C348_=_C593( C348 C593 ) C348_=_C1100( C348 C1100 ) C348_=_C2535( C348 C2535 ) C348_=_C2536( C348 C2536 ) \nC348_=_C2541( C348 C2541 ) C348_=_C2542( C348 C2542 ) C348_=_C2543( C348 C2543 ) C348_=_C2548( C348 C2548 ) C348_=_C2549( C348 C2549 ) C350_=_C351( C350 C351 ) \nC350_=_C353( C350 C353 ) C350_=_C355( C350 C355 ) C350_=_C356( C350 C356 ) C350_=_C357( C350 C357 ) C350_=_C358( C350 C358 ) C350_=_C359( C350 C359 ) \nC350_=_C360( C350 C360 ) C350_=_C361( C350 C361 ) C350_=_C362( C350 C362 ) C350_=_C364( C350 C364 ) C350_=_C433( C350 C433 ) C350_=_C648( C350 C648 ) \nC350_=_C1264( C350 C1264 ) C350_=_C1305( C350 C1305 ) C350_=_C2863( C350 C2863 ) C350_=_C2865( C350 C2865 ) C350_=_C2866( C350 C2866 ) C350_=_C2869( C350 C2869 ) \nC350_=_C2870( C350 C2870 ) C350_=_C2876( C350 C2876 ) C351_=_C353( C351 C353 ) C351_=_C355( C351 C355 ) C351_=_C356( C351 C356 ) C351_=_C357( C351 C357 ) \nC351_=_C358( C351 C358 ) C351_=_C359( C351 C359 ) C351_=_C360( C351 C360 ) C351_=_C361( C351 C361 ) C351_=_C362( C351 C362 ) C351_=_C364( C351 C364 ) \nC351_=_C649( C351 C649 ) C351_=_C1265( C351 C1265 ) C351_=_C2882( C351 C2882 ) C351_=_C2883( C351 C2883 ) C351_=_C2886( C351 C2886 ) C351_=_C2888( C351 C2888 ) \nC351_=_C2889( C351 C2889 ) C351_=_C2890( C351 C2890 ) C353_=_C355( C353 C355 ) C353_=_C356( C353 C356 ) C353_=_C357( C353 C357 ) C353_=_C358( C353 C358 ) \nC353_=_C359( C353 C359 ) C353_=_C360( C353 C360 ) C353_=_C361( C353 C361 ) C353_=_C362( C353 C362 ) C353_=_C364( C353 C364 ) C353_=_C626( C353 C626 ) \nC353_=_C735( C353 C735 ) C353_=_C1404( C353 C1404 ) C353_=_C1724( C353 C1724 ) C353_=_C1978( C353 C1978 ) C353_=_C2503( C353 C2503 ) C353_=_C2556( C353 C2556 ) \nC353_=_C3058( C353 C3058 ) C353_=_C3232( C353 C3232 ) C353_=_C3236( C353 C3236 ) C353_=_C3237( C353 C3237 ) C353_=_C3240( C353 C3240 ) C353_=_C3241( C353 C3241 ) \nC353_=_C3242( C353 C3242 ) C355_=_C356( C355 C356 ) C355_=_C357( C355 C357 ) C355_=_C358( C355 C358 ) C355_=_C359( C355 C359 ) C355_=_C360( C355 C360 ) \nC355_=_C361( C355 C361 ) C355_=_C362( C355 C362 ) C355_=_C364( C355 C364 ) C355_=_C437( C355 C437 ) C355_=_C653( C355 C653 ) C355_=_C1540( C355 C1540 ) \nC355_=_C1670( C355 C1670 ) C355_=_C2391( C355 C2391 ) C355_=_C2433( C355 C2433 ) C355_=_C2568( C355 C2568 ) C355_=_C2866( C355 C2866 ) C355_=_C2883( C355 C2883 ) \nC355_=_C3151( C355 C3151 ) C355_=_C3161( C355 C3161 ) C355_=_C3312( C355 C3312 ) C355_=_C3316( C355 C3316 ) C355_=_C3317( C355 C3317 ) C355_=_C3318( C355 C3318 ) \nC355_=_C3319( C355 C3319 ) C355_=_C3320( C355 C3320 ) C355_=_C3321( C355 C3321 ) C356_=_C357( C356 C357 ) C356_=_C358( C356 C358 ) C356_=_C359( C356 C359 ) \nC356_=_C360( C356 C360 ) C356_=_C361( C356 C361 ) C356_=_C362( C356 C362 ) C356_=_C364( C356 C364 ) C356_=_C572( C356 C572 ) C356_=_C1340( C356 C1340 ) \nC356_=_C1927( C356 C1927 ) C356_=_C2000( C356 C2000 ) C356_=_C2352( C356 C2352 ) C356_=_C2505( C356 C2505 ) C356_=_C3134( C356 C3134 ) C356_=_C3273( C356 C3273 ) \nC356_=_C3298( C356 C3298 ) C356_=_C3393( C356 C3393 ) C356_=_C3394( C356 C3394 ) C356_=_C3395( C356 C3395 ) C356_=_C3398( C356 C3398 ) C356_=_C3399( C356 C3399 ) \nC356_=_C3400( C356 C3400 ) C357_=_C358( C357 C358 ) C357_=_C359( C357 C359 ) C357_=_C360( C357 C360 ) C357_=_C361( C357 C361 ) C357_=_C362( C357 C362 ) \nC357_=_C364( C357 C364 ) C357_=_C654( C357 C654 ) C357_=_C1106( C357 C1106 ) C357_=_C2642( C357 C2642 ) C357_=_C3282( C357 C3282 ) C357_=_C3486( C357 C3486 ) \nC357_=_C3487( C357 C3487 ) C357_=_C3494( C357 C3494 ) C358_=_C359( C358 C359 ) C358_=_C360( C358 C360 ) C358_=_C361( C358 C361 ) C358_=_C362( C358 C362 ) \nC358_=_C364( C358 C364 ) C358_=_C1107( C358 C1107 ) C358_=_C2182( C358 C2182 ) C358_=_C2643( C358 C2643 ) C358_=_C2906( C358 C2906 ) C358_=_C3555( C358 C3555 ) \nC358_=_C3562( C358 C3562 ) C359_=_C360( C359 C360 ) C359_=_C361( C359 C361 ) C359_=_C362( C359 C362 ) C359_=_C364( C359 C364 ) C359_=_C709( C359 C709 ) \nC359_=_C1040( C359 C1040 ) C359_=_C1085( C359 C1085 ) C359_=_C1904( C359 C1904 ) C359_=_C2311( C359 C2311 ) C359_=_C2436( C359 C2436 ) C359_=_C2455( C359 C2455 ) \nC359_=_C2506( C359 C2506 ) C359_=_C2685( C359 C2685 ) C359_=_C3022( C359 C3022 ) C359_=_C3248( C359 C3248 ) C359_=_C3274( C359 C3274 ) C359_=_C3368( C359 C3368 ) \nC359_=_C3459( C359 C3459 ) C359_=_C3605( C359 C3605 ) C359_=_C3606( C359 C3606 ) C359_=_C3607( C359 C3607 ) C359_=_C3608( C359 C3608 ) C359_=_C3609( C359 C3609 ) \nC359_=_C3610( C359 C3610 ) C360_=_C361( C360 C361 ) C360_=_C362( C360 C362 ) C360_=_C364( C360 C364 ) C360_=_C784( C360 C784 ) C360_=_C1130( C360 C1130 ) \nC360_=_C1364( C360 C1364 ) C360_=_C1948( C360 C1948 ) C360_=_C2017( C360 C2017 ) C360_=_C2487( C360 C2487 ) C360_=_C2508( C360 C2508 ) C360_=_C3102( C360 C3102 ) \nC360_=_C3276( C360 C3276 ) C360_=_C3648( C360 C3648 ) C360_=_C3649( C360 C3649 ) C360_=_C3650( C360 C3650 ) C360_=_C3651( C360 C3651 ) C360_=_C3652( C360 C3652 ) \nC360_=_C3653( C360 C3653 ) C360_=_C3655( C360 C3655 ) C361_=_C362( C361 C362 ) C361_=_C364( C361 C364 ) C361_=_C1108( C361 C1108 ) C361_=_C2645( C361 C2645 ) \nC361_=_C3665( C361 C3665 ) C361_=_C3666( C361 C3666 ) C361_=_C3668( C361 C3668 ) C362_=_C364( C362 C364 ) C362_=_C1132( C362 C1132 ) C362_=_C1778( C362 C1778 ) \nC362_=_C1881( C362 C1881 ) C362_=_C2112( C362 C2112 ) C362_=_C2186( C362 C2186 ) C362_=_C2908( C362 C2908 ) C362_=_C3210( C362 C3210 ) C362_=_C3236( C362 C3236 ) \nC362_=_C3277( C362 C3277 ) C362_=_C3398( C362 C3398 ) C362_=_C3605( C362 C3605 ) C362_=_C3648( C362 C3648 ) C362_=_C3716( C362 C3716 ) C362_=_C3720( C362 C3720 ) \nC364_=_C657( C364 C657 ) C364_=_C1112( C364 C1112 ) C364_=_C1345( C364 C1345 ) C364_=_C1542( C364 C1542 ) C364_=_C1673( C364 C1673 ) C364_=_C1862( C364 C1862 ) \nC364_=_C2042( C364 C2042 ) C364_=_C2207( C364 C2207 ) C364_=_C2400( C364 C2400 ) C364_=_C2439( C364 C2439 ) C364_=_C2472( C364 C2472 ) C364_=_C2527( C364 C2527 ) \nC364_=_C2870( C364 C2870 ) C364_=_C2886( C364 C2886 ) C364_=_C3155( C364 C3155 ) C364_=_C3357( C364 C3357 ) C364_=_C3371( C364 C3371 ) C364_=_C3904( C364 C3904 ) \nC364_=_C3906( C364 C3906 ) C364_=_C3907( C364 C3907 ) C364_=_C3908( C364 C3908 ) C364_=_C3909( C364 C3909 ) C364_=_C3910( C364 C3910 ) C371_=_C374( C371 C374 ) \nC371_=_C377( C371 C377 ) C371_=_C380( C371 C380 ) C371_=_C381( C371 C381 ) C371_=_C387( C371 C387 ) C371_=_C391( C371 C391 ) C371_=_C765( C371 C765 ) \nC371_=_C893( C371 C893 ) C371_=_C1118( C371 C1118 ) C371_=_C1120( C371 C1120 ) C371_=_C1123( C371 C1123 ) C371_=_C1125( C371 C1125 ) C371_=_C1127( C371 C1127 ) \nC371_=_C1128( C371 C1128 ) C371_=_C1129( C371 C1129 ) C371_=_C1130( C371 C1130 ) C371_=_C1131( C371 C1131 ) C371_=_C1132( C371 C1132 ) C371_=_C1134( C371 C1134 ) \nC371_=_C1135( C371 C1135 ) C371_=_C1136( C371 C1136 ) C371_=_C1138( C371 C1138 ) C371_=_C1139( C371 C1139 ) C371_=_C1140( C371 C1140 ) C371_=_C1142( C371 C1142 ) \nC371_=_C1143( C371 C1143 ) C374_=_C377( C374 C377 ) C374_=_C380( C374 C380 ) C374_=_C381( C374 C381 ) C374_=_C387( C374 C387 ) C374_=_C391( C374 C391 ) \nC374_=_C1167( C374 C1167 ) C374_=_C1416( C374 C1416 ) C374_=_C1826( C374 C1826 ) C374_=_C1870( C374 C1870 ) C374_=_C1873( C374 C1873 ) C374_=_C1874( C374 C1874 ) \nC374_=_C1875( C374 C1875 ) C374_=_C1876( C374 C1876 ) C374_=_C1877( C374 C1877 ) C374_=_C1878( C374 C1878 ) C374_=_C1879( C374 C1879 ) C374_=_C1880( C374 C1880 ) \nC374_=_C1881( C374 C1881 ) C374_=_C1882( C374 C1882 ) C374_=_C1883( C374 C1883 ) C374_=_C1884( C374 C1884 ) C374_=_C1886(</w:t>
      </w:r>
    </w:p>
    <w:p>
      <w:pPr>
        <w:pStyle w:val="PreformattedText"/>
        <w:bidi w:val="0"/>
        <w:spacing w:before="0" w:after="0"/>
        <w:jc w:val="left"/>
        <w:rPr/>
      </w:pPr>
      <w:r>
        <w:rPr/>
        <w:t xml:space="preserve"> </w:t>
      </w:r>
      <w:r>
        <w:rPr/>
        <w:t>C374 C1886 ) C374_=_C1887( C374 C1887 ) \nC374_=_C1888( C374 C1888 ) C374_=_C1889( C374 C1889 ) C374_=_C1890( C374 C1890 ) C374_=_C1891( C374 C1891 ) C374_=_C1892( C374 C1892 ) C377_=_C380( C377 C380 ) \nC377_=_C381( C377 C381 ) C377_=_C387( C377 C387 ) C377_=_C391( C377 C391 ) C377_=_C487( C377 C487 ) C377_=_C747( C377 C747 ) C377_=_C800( C377 C800 ) \nC377_=_C979( C377 C979 ) C377_=_C1002( C377 C1002 ) C377_=_C1240( C377 C1240 ) C377_=_C1355( C377 C1355 ) C377_=_C1421( C377 C1421 ) C377_=_C1828( C377 C1828 ) \nC377_=_C2087( C377 C2087 ) C377_=_C2105( C377 C2105 ) C377_=_C2106( C377 C2106 ) C377_=_C2109( C377 C2109 ) C377_=_C2110( C377 C2110 ) C377_=_C2112( C377 C2112 ) \nC377_=_C2114( C377 C2114 ) C377_=_C2118( C377 C2118 ) C377_=_C2119( C377 C2119 ) C380_=_C381( C380 C381 ) C380_=_C387( C380 C387 ) C380_=_C391( C380 C391 ) \nC380_=_C491( C380 C491 ) C380_=_C594( C380 C594 ) C380_=_C679( C380 C679 ) C380_=_C804( C380 C804 ) C380_=_C983( C380 C983 ) C380_=_C1242( C380 C1242 ) \nC380_=_C1492( C380 C1492 ) C380_=_C1703( C380 C1703 ) C380_=_C2090( C380 C2090 ) C380_=_C2127( C380 C2127 ) C380_=_C2177( C380 C2177 ) C380_=_C2289( C380 C2289 ) \nC380_=_C2536( C380 C2536 ) C380_=_C2905( C380 C2905 ) C380_=_C2906( C380 C2906 ) C380_=_C2908( C380 C2908 ) C380_=_C2909( C380 C2909 ) C380_=_C2910( C380 C2910 ) \nC380_=_C2912( C380 C2912 ) C380_=_C2913( C380 C2913 ) C380_=_C2915( C380 C2915 ) C380_=_C2917( C380 C2917 ) C380_=_C2918( C380 C2918 ) C381_=_C387( C381 C387 ) \nC381_=_C391( C381 C391 ) C381_=_C567( C381 C567 ) C381_=_C1127( C381 C1127 ) C381_=_C1339( C381 C1339 ) C381_=_C1876( C381 C1876 ) C381_=_C1926( C381 C1926 ) \nC381_=_C1998( C381 C1998 ) C381_=_C2348( C381 C2348 ) C381_=_C3131( C381 C3131 ) C381_=_C3204( C381 C3204 ) C381_=_C3206( C381 C3206 ) C381_=_C3207( C381 C3207 ) \nC381_=_C3208( C381 C3208 ) C381_=_C3209( C381 C3209 ) C381_=_C3210( C381 C3210 ) C381_=_C3211( C381 C3211 ) C381_=_C3212( C381 C3212 ) C381_=_C3213( C381 C3213 ) \nC381_=_C3215( C381 C3215 ) C381_=_C3218( C381 C3218 ) C381_=_C3219( C381 C3219 ) C387_=_C391( C387 C391 ) C387_=_C634( C387 C634 ) C387_=_C1135( C387 C1135 ) \nC387_=_C1348( C387 C1348 ) C387_=_C1408( C387 C1408 ) C387_=_C1546( C387 C1546 ) C387_=_C1888( C387 C1888 ) C387_=_C2209( C387 C2209 ) C387_=_C2479( C387 C2479 ) \nC387_=_C2563( C387 C2563 ) C387_=_C2889( C387 C2889 ) C387_=_C3066( C387 C3066 ) C387_=_C3693( C387 C3693 ) C387_=_C3716( C387 C3716 ) C387_=_C3745( C387 C3745 ) \nC387_=_C3829( C387 C3829 ) C387_=_C3973( C387 C3973 ) C387_=_C4005( C387 C4005 ) C387_=_C4006( C387 C4006 ) C387_=_C4007( C387 C4007 ) C387_=_C4009( C387 C4009 ) \nC387_=_C4010( C387 C4010 ) C391_=_C499( C391 C499 ) C391_=_C813( C391 C813 ) C391_=_C916( C391 C916 ) C391_=_C993( C391 C993 ) C391_=_C1252( C391 C1252 ) \nC391_=_C1677( C391 C1677 ) C391_=_C2101( C391 C2101 ) C391_=_C2945( C391 C2945 ) C391_=_C3615( C391 C3615 ) C391_=_C3720( C391 C3720 ) C391_=_C4093( C391 C4093 ) \nC391_=_C4094( C391 C4094 ) C394_=_C395( C394 C395 ) C394_=_C400( C394 C400 ) C394_=_C401( C394 C401 ) C394_=_C403( C394 C403 ) C394_=_C404( C394 C404 ) \nC394_=_C405( C394 C405 ) C394_=_C406( C394 C406 ) C394_=_C407( C394 C407 ) C394_=_C408( C394 C408 ) C394_=_C409( C394 C409 ) C394_=_C410( C394 C410 ) \nC394_=_C411( C394 C411 ) C394_=_C412( C394 C412 ) C394_=_C415( C394 C415 ) C394_=_C417( C394 C417 ) C394_=_C419( C394 C419 ) C394_=_C420( C394 C420 ) \nC394_=_C421( C394 C421 ) C394_=_C531( C394 C531 ) C394_=_C534( C394 C534 ) C394_=_C535( C394 C535 ) C394_=_C539( C394 C539 ) C394_=_C541( C394 C541 ) \nC394_=_C547( C394 C547 ) C394_=_C548( C394 C548 ) C394_=_C549( C394 C549 ) C394_=_C551( C394 C551 ) C394_=_C552( C394 C552 ) C394_=_C553( C394 C553 ) \nC394_=_C557( C394 C557 ) C395_=_C400( C395 C400 ) C395_=_C401( C395 C401 ) C395_=_C403( C395 C403 ) C395_=_C404( C395 C404 ) C395_=_C405( C395 C405 ) \nC395_=_C406( C395 C406 ) C395_=_C407( C395 C407 ) C395_=_C408( C395 C408 ) C395_=_C409( C395 C409 ) C395_=_C410( C395 C410 ) C395_=_C411( C395 C411 ) \nC395_=_C412( C395 C412 ) C395_=_C415( C395 C415 ) C395_=_C417( C395 C417 ) C395_=_C419( C395 C419 ) C395_=_C420( C395 C420 ) C395_=_C421( C395 C421 ) \nC395_=_C560( C395 C560 ) C395_=_C567( C395 C567 ) C395_=_C572( C395 C572 ) C395_=_C577( C395 C577 ) C395_=_C580( C395 C580 ) C400_=_C401( C400 C401 ) \nC400_=_C403( C400 C403 ) C400_=_C404( C400 C404 ) C400_=_C405( C400 C405 ) C400_=_C406( C400 C406 ) C400_=_C407( C400 C407 ) C400_=_C408( C400 C408 ) \nC400_=_C409( C400 C409 ) C400_=_C410( C400 C410 ) C400_=_C411( C400 C411 ) C400_=_C412( C400 C412 ) C400_=_C415( C400 C415 ) C400_=_C417( C400 C417 ) \nC400_=_C419( C400 C419 ) C400_=_C420( C400 C420 ) C400_=_C421( C400 C421 ) C400_=_C1047( C400 C1047 ) C400_=_C1476( C400 C1476 ) C400_=_C1480( C400 C1480 ) \nC400_=_C1481( C400 C1481 ) C400_=_C1482( C400 C1482 ) C401_=_C403( C401 C403 ) C401_=_C404( C401 C404 ) C401_=_C405( C401 C405 ) C401_=_C406( C401 C406 ) \nC401_=_C407( C401 C407 ) C401_=_C408( C401 C408 ) C401_=_C409( C401 C409 ) C401_=_C410( C401 C410 ) C401_=_C411( C401 C411 ) C401_=_C412( C401 C412 ) \nC401_=_C415( C401 C415 ) C401_=_C417( C401 C417 ) C401_=_C419( C401 C419 ) C401_=_C420( C401 C420 ) C401_=_C421( C401 C421 ) C401_=_C590( C401 C590 ) \nC401_=_C643( C401 C643 ) C401_=_C1146( C401 C1146 ) C401_=_C1260( C401 C1260 ) C401_=_C1811( C401 C1811 ) C401_=_C1818( C401 C1818 ) C401_=_C1819( C401 C1819 ) \nC401_=_C1820( C401 C1820 ) C403_=_C404( C403 C404 ) C403_=_C405( C403 C405 ) C403_=_C406( C403 C406 ) C403_=_C407( C403 C407 ) C403_=_C408( C403 C408 ) \nC403_=_C409( C403 C409 ) C403_=_C410( C403 C410 ) C403_=_C411( C403 C411 ) C403_=_C412( C403 C412 ) C403_=_C415( C403 C415 ) C403_=_C417( C403 C417 ) \nC403_=_C419( C403 C419 ) C403_=_C420( C403 C420 ) C403_=_C421( C403 C421 ) C403_=_C1055( C403 C1055 ) C403_=_C2795( C403 C2795 ) C403_=_C2800( C403 C2800 ) \nC404_=_C405( C404 C405 ) C404_=_C406( C404 C406 ) C404_=_C407( C404 C407 ) C404_=_C408( C404 C408 ) C404_=_C409( C404 C409 ) C404_=_C410( C404 C410 ) \nC404_=_C411( C404 C411 ) C404_=_C412( C404 C412 ) C404_=_C415( C404 C415 ) C404_=_C417( C404 C417 ) C404_=_C419( C404 C419 ) C404_=_C420( C404 C420 ) \nC404_=_C421( C404 C421 ) C404_=_C702( C404 C702 ) C404_=_C1923( C404 C1923 ) C404_=_C2925( C404 C2925 ) C405_=_C406( C405 C406 ) C405_=_C407( C405 C407 ) \nC405_=_C408( C405 C408 ) C405_=_C409( C405 C409 ) C405_=_C410( C405 C410 ) C405_=_C411( C405 C411 ) C405_=_C412( C405 C412 ) C405_=_C415( C405 C415 ) \nC405_=_C417( C405 C417 ) C405_=_C419( C405 C419 ) C405_=_C420( C405 C420 ) C405_=_C421( C405 C421 ) C405_=_C1425( C405 C1425 ) C405_=_C1562( C405 C1562 ) \nC405_=_C1875( C405 C1875 ) C405_=_C2075( C405 C2075 ) C405_=_C2109( C405 C2109 ) C405_=_C3009( C405 C3009 ) C405_=_C3015( C405 C3015 ) C406_=_C407( C406 C407 ) \nC406_=_C408( C406 C408 ) C406_=_C409( C406 C409 ) C406_=_C410( C406 C410 ) C406_=_C411( C406 C411 ) C406_=_C412( C406 C412 ) C406_=_C415( C406 C415 ) \nC406_=_C417( C406 C417 ) C406_=_C419( C406 C419 ) C406_=_C420( C406 C420 ) C406_=_C421( C406 C421 ) C406_=_C458( C406 C458 ) C406_=_C595( C406 C595 ) \nC406_=_C1151( C406 C1151 ) C406_=_C1266( C406 C1266 ) C406_=_C2325( C406 C2325 ) C406_=_C3036( C406 C3036 ) C406_=_C3037( C406 C3037 ) C406_=_C3039( C406 C3039 ) \nC406_=_C3042( C406 C3042 ) C407_=_C408( C407 C408 ) C407_=_C409( C407 C409 ) C407_=_C410( C407 C410 ) C407_=_C411( C407 C411 ) C407_=_C412( C407 C412 ) \nC407_=_C415( C407 C415 ) C407_=_C417( C407 C417 ) C407_=_C419( C407 C419 ) C407_=_C420( C407 C420 ) C407_=_C421( C407 C421 ) C407_=_C459( C407 C459 ) \nC407_=_C3182( C407 C3182 ) C407_=_C3184( C407 C3184 ) C408_=_C409( C408 C409 ) C408_=_C410( C408 C410 ) C408_=_C411( C408 C411 ) C408_=_C412( C408 C412 ) \nC408_=_C415( C408 C415 ) C408_=_C417( C408 C417 ) C408_=_C419( C408 C419 ) C408_=_C420( C408 C420 ) C408_=_C421( C408 C421 ) C408_=_C1056( C408 C1056 ) \nC408_=_C2976( C408 C2976 ) C408_=_C3247( C408 C3247 ) C408_=_C3248( C408 C3248 ) C408_=_C3253( C408 C3253 ) C409_=_C410( C409 C410 ) C409_=_C411( C409 C411 ) \nC409_=_C412( C409 C412 ) C409_=_C415( C409 C415 ) C409_=_C417( C409 C417 ) C409_=_C419( C409 C419 ) C409_=_C420( C409 C420 ) C409_=_C421( C409 C421 ) \nC409_=_C1427( C409 C1427 ) C409_=_C1563( C409 C1563 ) C409_=_C1878( C409 C1878 ) C409_=_C2077( C409 C2077 ) C409_=_C2110( C409 C2110 ) C409_=_C2233( C409 C2233 ) \nC409_=_C3328( C409 C3328 ) C409_=_C3334( C409 C3334 ) C410_=_C411( C410 C411 ) C410_=_C412( C410 C412 ) C410_=_C415( C410 C415 ) C410_=_C417( C410 C417 ) \nC410_=_C419( C410 C419 ) C410_=_C420( C410 C420 ) C410_=_C421( C410 C421 ) C410_=_C1058( C410 C1058 ) C410_=_C2035( C410 C2035 ) C410_=_C3338( C410 C3338 ) \nC410_=_C3339( C410 C3339 ) C410_=_C3340( C410 C3340 ) C410_=_C3344( C410 C3344 ) C410_=_C3345( C410 C3345 ) C410_=_C3351( C410 C3351 ) C411_=_C412( C411 C412 ) \nC411_=_C415( C411 C415 ) C411_=_C417( C411 C417 ) C411_=_C419( C411 C419 ) C411_=_C420( C411 C420 ) C411_=_C421( C411 C421 ) C411_=_C1059( C411 C1059 ) \nC411_=_C1928( C411 C1928 ) C411_=_C3497( C411 C3497 ) C411_=_C3500( C411 C3500 ) C412_=_C415( C412 C415 ) C412_=_C417( C412 C417 ) C412_=_C419( C412 C419 ) \nC412_=_C420( C412 C420 ) C412_=_C421( C412 C421 ) C412_=_C708( C412 C708 ) C412_=_C1583( C412 C1583 ) C412_=_C2038( C412 C2038 ) C412_=_C2078( C412 C2078 ) \nC412_=_C3546( C412 C3546 ) C412_=_C3548( C412 C3548 ) C415_=_C417( C415 C417 ) C415_=_C419( C415 C419 ) C415_=_C420( C415 C420 ) C415_=_C421( C415 C421 ) \nC415_=_C1432( C415 C1432 ) C415_=_C3680( C415 C3680 ) C417_=_C419( C417 C419 ) C417_=_C420( C417 C420 ) C417_=_C421( C417 C421 ) C417_=_C447( C417 C447 ) \nC417_=_C1136( C417 C1136 ) C417_=_C1889( C417 C1889 ) C417_=_C3215( C417 C3215 ) C417_=_C3358( C417 C3358 ) C417_=_C3685( C417 C3685 ) C417_=_C4005( C417 C4005 ) \nC419_=_C420( C419 C420 ) C419_=_C421( C419 C421 ) C419_=_C663( C419 C663 ) C419_=_C1070( C419 C1070 ) C419_=_C1782( C419 C1782</w:t>
      </w:r>
    </w:p>
    <w:p>
      <w:pPr>
        <w:pStyle w:val="PreformattedText"/>
        <w:bidi w:val="0"/>
        <w:spacing w:before="0" w:after="0"/>
        <w:jc w:val="left"/>
        <w:rPr/>
      </w:pPr>
      <w:r>
        <w:rPr/>
        <w:t xml:space="preserve"> </w:t>
      </w:r>
      <w:r>
        <w:rPr/>
        <w:t>) C419_=_C3158( C419 C3158 ) \nC419_=_C3569( C419 C3569 ) C419_=_C3677( C419 C3677 ) C419_=_C4048( C419 C4048 ) C420_=_C421( C420 C421 ) C420_=_C474( C420 C474 ) C420_=_C2050( C420 C2050 ) \nC420_=_C3295( C420 C3295 ) C420_=_C3752( C420 C3752 ) C420_=_C4045( C420 C4045 ) C421_=_C475( C421 C475 ) C421_=_C2119( C421 C2119 ) C421_=_C2918( C421 C2918 ) \nC421_=_C3297( C421 C3297 ) C421_=_C4093( C421 C4093 ) C422_=_C423( C422 C423 ) C422_=_C424( C422 C424 ) C422_=_C426( C422 C426 ) C422_=_C427( C422 C427 ) \nC422_=_C428( C422 C428 ) C422_=_C429( C422 C429 ) C422_=_C430( C422 C430 ) C422_=_C431( C422 C431 ) C422_=_C432( C422 C432 ) C422_=_C433( C422 C433 ) \nC422_=_C434( C422 C434 ) C422_=_C435( C422 C435 ) C422_=_C436( C422 C436 ) C422_=_C437( C422 C437 ) C422_=_C439( C422 C439 ) C422_=_C440( C422 C440 ) \nC422_=_C441( C422 C441 ) C422_=_C443( C422 C443 ) C422_=_C444( C422 C444 ) C422_=_C445( C422 C445 ) C422_=_C446( C422 C446 ) C422_=_C447( C422 C447 ) \nC422_=_C448( C422 C448 ) C422_=_C449( C422 C449 ) C422_=_C450( C422 C450 ) C422_=_C800( C422 C800 ) C422_=_C804( C422 C804 ) C422_=_C806( C422 C806 ) \nC422_=_C809( C422 C809 ) C422_=_C813( C422 C813 ) C423_=_C424( C423 C424 ) C423_=_C426( C423 C426 ) C423_=_C427( C423 C427 ) C423_=_C428( C423 C428 ) \nC423_=_C429( C423 C429 ) C423_=_C430( C423 C430 ) C423_=_C431( C423 C431 ) C423_=_C432( C423 C432 ) C423_=_C433( C423 C433 ) C423_=_C434( C423 C434 ) \nC423_=_C435( C423 C435 ) C423_=_C436( C423 C436 ) C423_=_C437( C423 C437 ) C423_=_C439( C423 C439 ) C423_=_C440( C423 C440 ) C423_=_C441( C423 C441 ) \nC423_=_C443( C423 C443 ) C423_=_C444( C423 C444 ) C423_=_C445( C423 C445 ) C423_=_C446( C423 C446 ) C423_=_C447( C423 C447 ) C423_=_C448( C423 C448 ) \nC423_=_C449( C423 C449 ) C423_=_C450( C423 C450 ) C423_=_C693( C423 C693 ) C423_=_C1026( C423 C1026 ) C423_=_C1035( C423 C1035 ) C423_=_C1036( C423 C1036 ) \nC423_=_C1040( C423 C1040 ) C423_=_C1041( C423 C1041 ) C423_=_C1043( C423 C1043 ) C424_=_C426( C424 C426 ) C424_=_C427( C424 C427 ) C424_=_C428( C424 C428 ) \nC424_=_C429( C424 C429 ) C424_=_C430( C424 C430 ) C424_=_C431( C424 C431 ) C424_=_C432( C424 C432 ) C424_=_C433( C424 C433 ) C424_=_C434( C424 C434 ) \nC424_=_C435( C424 C435 ) C424_=_C436( C424 C436 ) C424_=_C437( C424 C437 ) C424_=_C439( C424 C439 ) C424_=_C440( C424 C440 ) C424_=_C441( C424 C441 ) \nC424_=_C443( C424 C443 ) C424_=_C444( C424 C444 ) C424_=_C445( C424 C445 ) C424_=_C446( C424 C446 ) C424_=_C447( C424 C447 ) C424_=_C448( C424 C448 ) \nC424_=_C449( C424 C449 ) C424_=_C450( C424 C450 ) C424_=_C694( C424 C694 ) C424_=_C1072( C424 C1072 ) C424_=_C1076( C424 C1076 ) C424_=_C1081( C424 C1081 ) \nC424_=_C1083( C424 C1083 ) C424_=_C1085( C424 C1085 ) C424_=_C1086( C424 C1086 ) C424_=_C1089( C424 C1089 ) C426_=_C427( C426 C427 ) C426_=_C428( C426 C428 ) \nC426_=_C429( C426 C429 ) C426_=_C430( C426 C430 ) C426_=_C431( C426 C431 ) C426_=_C432( C426 C432 ) C426_=_C433( C426 C433 ) C426_=_C434( C426 C434 ) \nC426_=_C435( C426 C435 ) C426_=_C436( C426 C436 ) C426_=_C437( C426 C437 ) C426_=_C439( C426 C439 ) C426_=_C440( C426 C440 ) C426_=_C441( C426 C441 ) \nC426_=_C443( C426 C443 ) C426_=_C444( C426 C444 ) C426_=_C445( C426 C445 ) C426_=_C446( C426 C446 ) C426_=_C447( C426 C447 ) C426_=_C448( C426 C448 ) \nC426_=_C449( C426 C449 ) C426_=_C450( C426 C450 ) C426_=_C535( C426 C535 ) C426_=_C1258( C426 C1258 ) C426_=_C1259( C426 C1259 ) C426_=_C1260( C426 C1260 ) \nC426_=_C1261( C426 C1261 ) C426_=_C1263( C426 C1263 ) C426_=_C1264( C426 C1264 ) C426_=_C1265( C426 C1265 ) C426_=_C1266( C426 C1266 ) C426_=_C1267( C426 C1267 ) \nC426_=_C1270( C426 C1270 ) C426_=_C1273( C426 C1273 ) C426_=_C1274( C426 C1274 ) C426_=_C1275( C426 C1275 ) C426_=_C1276( C426 C1276 ) C426_=_C1277( C426 C1277 ) \nC426_=_C1279( C426 C1279 ) C427_=_C428( C427 C428 ) C427_=_C429( C427 C429 ) C427_=_C430( C427 C430 ) C427_=_C431( C427 C431 ) C427_=_C432( C427 C432 ) \nC427_=_C433( C427 C433 ) C427_=_C434( C427 C434 ) C427_=_C435( C427 C435 ) C427_=_C436( C427 C436 ) C427_=_C437( C427 C437 ) C427_=_C439( C427 C439 ) \nC427_=_C440( C427 C440 ) C427_=_C441( C427 C441 ) C427_=_C443( C427 C443 ) C427_=_C444( C427 C444 ) C427_=_C445( C427 C445 ) C427_=_C446( C427 C446 ) \nC427_=_C447( C427 C447 ) C427_=_C448( C427 C448 ) C427_=_C449( C427 C449 ) C427_=_C450( C427 C450 ) C427_=_C867( C427 C867 ) C427_=_C1302( C427 C1302 ) \nC427_=_C1303( C427 C1303 ) C427_=_C1304( C427 C1304 ) C427_=_C1305( C427 C1305 ) C427_=_C1306( C427 C1306 ) C427_=_C1307( C427 C1307 ) C427_=_C1309( C427 C1309 ) \nC427_=_C1310( C427 C1310 ) C427_=_C1311( C427 C1311 ) C427_=_C1314( C427 C1314 ) C427_=_C1315( C427 C1315 ) C427_=_C1316( C427 C1316 ) C427_=_C1317( C427 C1317 ) \nC427_=_C1318( C427 C1318 ) C427_=_C1319( C427 C1319 ) C427_=_C1320( C427 C1320 ) C427_=_C1321( C427 C1321 ) C427_=_C1322( C427 C1322 ) C427_=_C1323( C427 C1323 ) \nC427_=_C1324( C427 C1324 ) C428_=_C429( C428 C429 ) C428_=_C430( C428 C430 ) C428_=_C431( C428 C431 ) C428_=_C432( C428 C432 ) C428_=_C433( C428 C433 ) \nC428_=_C434( C428 C434 ) C428_=_C435( C428 C435 ) C428_=_C436( C428 C436 ) C428_=_C437( C428 C437 ) C428_=_C439( C428 C439 ) C428_=_C440( C428 C440 ) \nC428_=_C441( C428 C441 ) C428_=_C443( C428 C443 ) C428_=_C444( C428 C444 ) C428_=_C445( C428 C445 ) C428_=_C446( C428 C446 ) C428_=_C447( C428 C447 ) \nC428_=_C448( C428 C448 ) C428_=_C449( C428 C449 ) C428_=_C450( C428 C450 ) C428_=_C588( C428 C588 ) C428_=_C1192( C428 C1192 ) C428_=_C1444( C428 C1444 ) \nC428_=_C1446( C428 C1446 ) C428_=_C1447( C428 C1447 ) C428_=_C1448( C428 C1448 ) C428_=_C1450( C428 C1450 ) C428_=_C1451( C428 C1451 ) C429_=_C430( C429 C430 ) \nC429_=_C431( C429 C431 ) C429_=_C432( C429 C432 ) C429_=_C433( C429 C433 ) C429_=_C434( C429 C434 ) C429_=_C435( C429 C435 ) C429_=_C436( C429 C436 ) \nC429_=_C437( C429 C437 ) C429_=_C439( C429 C439 ) C429_=_C440( C429 C440 ) C429_=_C441( C429 C441 ) C429_=_C443( C429 C443 ) C429_=_C444( C429 C444 ) \nC429_=_C445( C429 C445 ) C429_=_C446( C429 C446 ) C429_=_C447( C429 C447 ) C429_=_C448( C429 C448 ) C429_=_C449( C429 C449 ) C429_=_C450( C429 C450 ) \nC429_=_C1509( C429 C1509 ) C429_=_C1511( C429 C1511 ) C429_=_C1518( C429 C1518 ) C429_=_C1520( C429 C1520 ) C429_=_C1522( C429 C1522 ) C430_=_C431( C430 C431 ) \nC430_=_C432( C430 C432 ) C430_=_C433( C430 C433 ) C430_=_C434( C430 C434 ) C430_=_C435( C430 C435 ) C430_=_C436( C430 C436 ) C430_=_C437( C430 C437 ) \nC430_=_C439( C430 C439 ) C430_=_C440( C430 C440 ) C430_=_C441( C430 C441 ) C430_=_C443( C430 C443 ) C430_=_C444( C430 C444 ) C430_=_C445( C430 C445 ) \nC430_=_C446( C430 C446 ) C430_=_C447( C430 C447 ) C430_=_C448( C430 C448 ) C430_=_C449( C430 C449 ) C430_=_C450( C430 C450 ) C430_=_C1196( C430 C1196 ) \nC430_=_C2144( C430 C2144 ) C430_=_C2147( C430 C2147 ) C431_=_C432( C431 C432 ) C431_=_C433( C431 C433 ) C431_=_C434( C431 C434 ) C431_=_C435( C431 C435 ) \nC431_=_C436( C431 C436 ) C431_=_C437( C431 C437 ) C431_=_C439( C431 C439 ) C431_=_C440( C431 C440 ) C431_=_C441( C431 C441 ) C431_=_C443( C431 C443 ) \nC431_=_C444( C431 C444 ) C431_=_C445( C431 C445 ) C431_=_C446( C431 C446 ) C431_=_C447( C431 C447 ) C431_=_C448( C431 C448 ) C431_=_C449( C431 C449 ) \nC431_=_C450( C431 C450 ) C431_=_C1197( C431 C1197 ) C431_=_C2270( C431 C2270 ) C431_=_C2276( C431 C2276 ) C431_=_C2280( C431 C2280 ) C431_=_C2283( C431 C2283 ) \nC432_=_C433( C432 C433 ) C432_=_C434( C432 C434 ) C432_=_C435( C432 C435 ) C432_=_C436( C432 C436 ) C432_=_C437( C432 C437 ) C432_=_C439( C432 C439 ) \nC432_=_C440( C432 C440 ) C432_=_C441( C432 C441 ) C432_=_C443( C432 C443 ) C432_=_C444( C432 C444 ) C432_=_C445( C432 C445 ) C432_=_C446( C432 C446 ) \nC432_=_C447( C432 C447 ) C432_=_C448( C432 C448 ) C432_=_C449( C432 C449 ) C432_=_C450( C432 C450 ) C432_=_C2324( C432 C2324 ) C432_=_C2633( C432 C2633 ) \nC432_=_C2719( C432 C2719 ) C432_=_C2721( C432 C2721 ) C432_=_C2722( C432 C2722 ) C432_=_C2725( C432 C2725 ) C432_=_C2728( C432 C2728 ) C432_=_C2735( C432 C2735 ) \nC433_=_C434( C433 C434 ) C433_=_C435( C433 C435 ) C433_=_C436( C433 C436 ) C433_=_C437( C433 C437 ) C433_=_C439( C433 C439 ) C433_=_C440( C433 C440 ) \nC433_=_C441( C433 C441 ) C433_=_C443( C433 C443 ) C433_=_C444( C433 C444 ) C433_=_C445( C433 C445 ) C433_=_C446( C433 C446 ) C433_=_C447( C433 C447 ) \nC433_=_C448( C433 C448 ) C433_=_C449( C433 C449 ) C433_=_C450( C433 C450 ) C433_=_C648( C433 C648 ) C433_=_C1264( C433 C1264 ) C433_=_C1305( C433 C1305 ) \nC433_=_C2863( C433 C2863 ) C433_=_C2865( C433 C2865 ) C433_=_C2866( C433 C2866 ) C433_=_C2869( C433 C2869 ) C433_=_C2870( C433 C2870 ) C433_=_C2876( C433 C2876 ) \nC434_=_C435( C434 C435 ) C434_=_C436( C434 C436 ) C434_=_C437( C434 C437 ) C434_=_C439( C434 C439 ) C434_=_C440( C434 C440 ) C434_=_C441( C434 C441 ) \nC434_=_C443( C434 C443 ) C434_=_C444( C434 C444 ) C434_=_C445( C434 C445 ) C434_=_C446( C434 C446 ) C434_=_C447( C434 C447 ) C434_=_C448( C434 C448 ) \nC434_=_C449( C434 C449 ) C434_=_C450( C434 C450 ) C434_=_C622( C434 C622 ) C434_=_C1035( C434 C1035 ) C434_=_C1081( C434 C1081 ) C434_=_C1200( C434 C1200 ) \nC434_=_C1401( C434 C1401 ) C434_=_C1446( C434 C1446 ) C434_=_C1901( C434 C1901 ) C434_=_C2144( C434 C2144 ) C434_=_C2270( C434 C2270 ) C434_=_C2428( C434 C2428 ) \nC434_=_C2449( C434 C2449 ) C434_=_C2553( C434 C2553 ) C434_=_C2679( C434 C2679 ) C434_=_C2973( C434 C2973 ) C434_=_C2974( C434 C2974 ) C434_=_C2976( C434 C2976 ) \nC434_=_C2978( C434 C2978 ) C434_=_C2979( C434 C2979 ) C434_=_C2980( C434 C2980 ) C434_=_C2982( C434 C2982 ) C434_=_C2984( C434 C2984 ) C434_=_C2985( C434 C2985 ) \nC435_=_C436( C435 C436 ) C435_=_C437( C435 C437 ) C435_=_C439( C435 C439 ) C435_=_C440( C435 C440 ) C435_=_C441( C435 C441 ) C435_=_C443( C435 C443 ) \nC435_=_C444( C435 C444 ) C435_=_C445( C435 C445 ) C435_=_C446( C435 C446 ) C435_=_C447( C435 C447 ) C435_=_C448( C435 C448 ) C435_=_C449( C435 C449 ) \nC435_=_C450( C435 C450 ) C435_=_C1306( C435 C1306 ) C435_=_C3101(</w:t>
      </w:r>
    </w:p>
    <w:p>
      <w:pPr>
        <w:pStyle w:val="PreformattedText"/>
        <w:bidi w:val="0"/>
        <w:spacing w:before="0" w:after="0"/>
        <w:jc w:val="left"/>
        <w:rPr/>
      </w:pPr>
      <w:r>
        <w:rPr/>
        <w:t xml:space="preserve"> </w:t>
      </w:r>
      <w:r>
        <w:rPr/>
        <w:t>C435 C3101 ) C435_=_C3102( C435 C3102 ) C435_=_C3103( C435 C3103 ) C435_=_C3111( C435 C3111 ) \nC436_=_C437( C436 C437 ) C436_=_C439( C436 C439 ) C436_=_C440( C436 C440 ) C436_=_C441( C436 C441 ) C436_=_C443( C436 C443 ) C436_=_C444( C436 C444 ) \nC436_=_C445( C436 C445 ) C436_=_C446( C436 C446 ) C436_=_C447( C436 C447 ) C436_=_C448( C436 C448 ) C436_=_C449( C436 C449 ) C436_=_C450( C436 C450 ) \nC436_=_C1267( C436 C1267 ) C436_=_C1307( C436 C1307 ) C436_=_C2058( C436 C2058 ) C436_=_C2412( C436 C2412 ) C436_=_C3161( C436 C3161 ) C437_=_C439( C437 C439 ) \nC437_=_C440( C437 C440 ) C437_=_C441( C437 C441 ) C437_=_C443( C437 C443 ) C437_=_C444( C437 C444 ) C437_=_C445( C437 C445 ) C437_=_C446( C437 C446 ) \nC437_=_C447( C437 C447 ) C437_=_C448( C437 C448 ) C437_=_C449( C437 C449 ) C437_=_C450( C437 C450 ) C437_=_C653( C437 C653 ) C437_=_C1540( C437 C1540 ) \nC437_=_C1670( C437 C1670 ) C437_=_C2391( C437 C2391 ) C437_=_C2433( C437 C2433 ) C437_=_C2568( C437 C2568 ) C437_=_C2866( C437 C2866 ) C437_=_C2883( C437 C2883 ) \nC437_=_C3151( C437 C3151 ) C437_=_C3161( C437 C3161 ) C437_=_C3312( C437 C3312 ) C437_=_C3316( C437 C3316 ) C437_=_C3317( C437 C3317 ) C437_=_C3318( C437 C3318 ) \nC437_=_C3319( C437 C3319 ) C437_=_C3320( C437 C3320 ) C437_=_C3321( C437 C3321 ) C439_=_C440( C439 C440 ) C439_=_C441( C439 C441 ) C439_=_C443( C439 C443 ) \nC439_=_C444( C439 C444 ) C439_=_C445( C439 C445 ) C439_=_C446( C439 C446 ) C439_=_C447( C439 C447 ) C439_=_C448( C439 C448 ) C439_=_C449( C439 C449 ) \nC439_=_C450( C439 C450 ) C439_=_C1062( C439 C1062 ) C439_=_C1270( C439 C1270 ) C439_=_C1311( C439 C1311 ) C439_=_C1566( C439 C1566 ) C439_=_C1775( C439 C1775 ) \nC439_=_C3312( C439 C3312 ) C440_=_C441( C440 C441 ) C440_=_C443( C440 C443 ) C440_=_C444( C440 C444 ) C440_=_C445( C440 C445 ) C440_=_C446( C440 C446 ) \nC440_=_C447( C440 C447 ) C440_=_C448( C440 C448 ) C440_=_C449( C440 C449 ) C440_=_C450( C440 C450 ) C440_=_C809( C440 C809 ) C440_=_C1179( C440 C1179 ) \nC440_=_C1522( C440 C1522 ) C440_=_C1859( C440 C1859 ) C440_=_C1968( C440 C1968 ) C440_=_C2488( C440 C2488 ) C440_=_C2705( C440 C2705 ) C440_=_C2725( C440 C2725 ) \nC440_=_C3103( C440 C3103 ) C440_=_C3353( C440 C3353 ) C440_=_C3504( C440 C3504 ) C440_=_C3679( C440 C3679 ) C440_=_C3680( C440 C3680 ) C440_=_C3681( C440 C3681 ) \nC440_=_C3682( C440 C3682 ) C440_=_C3683( C440 C3683 ) C440_=_C3684( C440 C3684 ) C440_=_C3685( C440 C3685 ) C440_=_C3686( C440 C3686 ) C440_=_C3687( C440 C3687 ) \nC440_=_C3689( C440 C3689 ) C440_=_C3690( C440 C3690 ) C441_=_C443( C441 C443 ) C441_=_C444( C441 C444 ) C441_=_C445( C441 C445 ) C441_=_C446( C441 C446 ) \nC441_=_C447( C441 C447 ) C441_=_C448( C441 C448 ) C441_=_C449( C441 C449 ) C441_=_C450( C441 C450 ) C441_=_C1131( C441 C1131 ) C441_=_C1156( C441 C1156 ) \nC441_=_C1880( C441 C1880 ) C441_=_C3209( C441 C3209 ) C441_=_C3354( C441 C3354 ) C441_=_C3679( C441 C3679 ) C441_=_C3693( C441 C3693 ) C443_=_C444( C443 C444 ) \nC443_=_C445( C443 C445 ) C443_=_C446( C443 C446 ) C443_=_C447( C443 C447 ) C443_=_C448( C443 C448 ) C443_=_C449( C443 C449 ) C443_=_C450( C443 C450 ) \nC443_=_C1273( C443 C1273 ) C443_=_C1319( C443 C1319 ) C443_=_C3316( C443 C3316 ) C443_=_C3572( C443 C3572 ) C443_=_C3950( C443 C3950 ) C444_=_C445( C444 C445 ) \nC444_=_C446( C444 C446 ) C444_=_C447( C444 C447 ) C444_=_C448( C444 C448 ) C444_=_C449( C444 C449 ) C444_=_C450( C444 C450 ) C444_=_C1274( C444 C1274 ) \nC444_=_C1320( C444 C1320 ) C444_=_C1435( C444 C1435 ) C444_=_C2066( C444 C2066 ) C444_=_C2417( C444 C2417 ) C444_=_C3317( C444 C3317 ) C444_=_C3683( C444 C3683 ) \nC445_=_C446( C445 C446 ) C445_=_C447( C445 C447 ) C445_=_C448( C445 C448 ) C445_=_C449( C445 C449 ) C445_=_C450( C445 C450 ) C445_=_C604( C445 C604 ) \nC445_=_C1207( C445 C1207 ) C445_=_C1276( C445 C1276 ) C445_=_C1321( C445 C1321 ) C445_=_C2336( C445 C2336 ) C445_=_C3318( C445 C3318 ) C445_=_C3983( C445 C3983 ) \nC446_=_C447( C446 C447 ) C446_=_C448( C446 C448 ) C446_=_C449( C446 C449 ) C446_=_C450( C446 C450 ) C446_=_C714( C446 C714 ) C446_=_C1277( C446 C1277 ) \nC446_=_C1322( C446 C1322 ) C446_=_C3292( C446 C3292 ) C446_=_C3319( C446 C3319 ) C446_=_C3373( C446 C3373 ) C446_=_C3607( C446 C3607 ) C446_=_C3757( C446 C3757 ) \nC446_=_C4001( C446 C4001 ) C447_=_C448( C447 C448 ) C447_=_C449( C447 C449 ) C447_=_C450( C447 C450 ) C447_=_C1136( C447 C1136 ) C447_=_C1889( C447 C1889 ) \nC447_=_C3215( C447 C3215 ) C447_=_C3358( C447 C3358 ) C447_=_C3685( C447 C3685 ) C447_=_C4005( C447 C4005 ) C448_=_C449( C448 C449 ) C448_=_C450( C448 C450 ) \nC448_=_C1209( C448 C1209 ) C448_=_C2045( C448 C2045 ) C448_=_C2982( C448 C2982 ) C448_=_C3711( C448 C3711 ) C448_=_C3747( C448 C3747 ) C448_=_C4042( C448 C4042 ) \nC449_=_C450( C449 C450 ) C449_=_C717( C449 C717 ) C449_=_C1071( C449 C1071 ) C449_=_C1573( C449 C1573 ) C449_=_C1783( C449 C1783 ) C449_=_C3361( C449 C3361 ) \nC449_=_C3689( C449 C3689 ) C450_=_C1439( C450 C1439 ) C450_=_C3362( C450 C3362 ) C450_=_C3690( C450 C3690 ) C452_=_C453( C452 C453 ) C452_=_C454( C452 C454 ) \nC452_=_C456( C452 C456 ) C452_=_C457( C452 C457 ) C452_=_C458( C452 C458 ) C452_=_C459( C452 C459 ) C452_=_C460( C452 C460 ) C452_=_C462( C452 C462 ) \nC452_=_C463( C452 C463 ) C452_=_C465( C452 C465 ) C452_=_C466( C452 C466 ) C452_=_C468( C452 C468 ) C452_=_C469( C452 C469 ) C452_=_C470( C452 C470 ) \nC452_=_C472( C452 C472 ) C452_=_C474( C452 C474 ) C452_=_C475( C452 C475 ) C452_=_C1048( C452 C1048 ) C452_=_C1259( C452 C1259 ) C452_=_C1534( C452 C1534 ) \nC452_=_C1540( C452 C1540 ) C452_=_C1541( C452 C1541 ) C452_=_C1542( C452 C1542 ) C452_=_C1543( C452 C1543 ) C452_=_C1545( C452 C1545 ) C452_=_C1546( C452 C1546 ) \nC452_=_C1548( C452 C1548 ) C452_=_C1549( C452 C1549 ) C453_=_C454( C453 C454 ) C453_=_C456( C453 C456 ) C453_=_C457( C453 C457 ) C453_=_C458( C453 C458 ) \nC453_=_C459( C453 C459 ) C453_=_C460( C453 C460 ) C453_=_C462( C453 C462 ) C453_=_C463( C453 C463 ) C453_=_C465( C453 C465 ) C453_=_C466( C453 C466 ) \nC453_=_C468( C453 C468 ) C453_=_C469( C453 C469 ) C453_=_C470( C453 C470 ) C453_=_C472( C453 C472 ) C453_=_C474( C453 C474 ) C453_=_C475( C453 C475 ) \nC453_=_C1598( C453 C1598 ) C453_=_C1602( C453 C1602 ) C453_=_C1609( C453 C1609 ) C454_=_C456( C454 C456 ) C454_=_C457( C454 C457 ) C454_=_C458( C454 C458 ) \nC454_=_C459( C454 C459 ) C454_=_C460( C454 C460 ) C454_=_C462( C454 C462 ) C454_=_C463( C454 C463 ) C454_=_C465( C454 C465 ) C454_=_C466( C454 C466 ) \nC454_=_C468( C454 C468 ) C454_=_C469( C454 C469 ) C454_=_C470( C454 C470 ) C454_=_C472( C454 C472 ) C454_=_C474( C454 C474 ) C454_=_C475( C454 C475 ) \nC454_=_C2087( C454 C2087 ) C454_=_C2090( C454 C2090 ) C454_=_C2091( C454 C2091 ) C454_=_C2092( C454 C2092 ) C454_=_C2101( C454 C2101 ) C456_=_C457( C456 C457 ) \nC456_=_C458( C456 C458 ) C456_=_C459( C456 C459 ) C456_=_C460( C456 C460 ) C456_=_C462( C456 C462 ) C456_=_C463( C456 C463 ) C456_=_C465( C456 C465 ) \nC456_=_C466( C456 C466 ) C456_=_C468( C456 C468 ) C456_=_C469( C456 C469 ) C456_=_C470( C456 C470 ) C456_=_C472( C456 C472 ) C456_=_C474( C456 C474 ) \nC456_=_C475( C456 C475 ) C456_=_C701( C456 C701 ) C456_=_C1053( C456 C1053 ) C456_=_C2228( C456 C2228 ) C456_=_C2568( C456 C2568 ) C456_=_C2573( C456 C2573 ) \nC456_=_C2574( C456 C2574 ) C456_=_C2577( C456 C2577 ) C456_=_C2581( C456 C2581 ) C457_=_C458( C457 C458 ) C457_=_C459( C457 C459 ) C457_=_C460( C457 C460 ) \nC457_=_C462( C457 C462 ) C457_=_C463( C457 C463 ) C457_=_C465( C457 C465 ) C457_=_C466( C457 C466 ) C457_=_C468( C457 C468 ) C457_=_C469( C457 C469 ) \nC457_=_C470( C457 C470 ) C457_=_C472( C457 C472 ) C457_=_C474( C457 C474 ) C457_=_C475( C457 C475 ) C457_=_C1054( C457 C1054 ) C457_=_C1561( C457 C1561 ) \nC457_=_C1766( C457 C1766 ) C457_=_C2587( C457 C2587 ) C458_=_C459( C458 C459 ) C458_=_C460( C458 C460 ) C458_=_C462( C458 C462 ) C458_=_C463( C458 C463 ) \nC458_=_C465( C458 C465 ) C458_=_C466( C458 C466 ) C458_=_C468( C458 C468 ) C458_=_C469( C458 C469 ) C458_=_C470( C458 C470 ) C458_=_C472( C458 C472 ) \nC458_=_C474( C458 C474 ) C458_=_C475( C458 C475 ) C458_=_C595( C458 C595 ) C458_=_C1151( C458 C1151 ) C458_=_C1266( C458 C1266 ) C458_=_C2325( C458 C2325 ) \nC458_=_C3036( C458 C3036 ) C458_=_C3037( C458 C3037 ) C458_=_C3039( C458 C3039 ) C458_=_C3042( C458 C3042 ) C459_=_C460( C459 C460 ) C459_=_C462( C459 C462 ) \nC459_=_C463( C459 C463 ) C459_=_C465( C459 C465 ) C459_=_C466( C459 C466 ) C459_=_C468( C459 C468 ) C459_=_C469( C459 C469 ) C459_=_C470( C459 C470 ) \nC459_=_C472( C459 C472 ) C459_=_C474( C459 C474 ) C459_=_C475( C459 C475 ) C459_=_C3182( C459 C3182 ) C459_=_C3184( C459 C3184 ) C460_=_C462( C460 C462 ) \nC460_=_C463( C460 C463 ) C460_=_C465( C460 C465 ) C460_=_C466( C460 C466 ) C460_=_C468( C460 C468 ) C460_=_C469( C460 C469 ) C460_=_C470( C460 C470 ) \nC460_=_C472( C460 C472 ) C460_=_C474( C460 C474 ) C460_=_C475( C460 C475 ) C460_=_C548( C460 C548 ) C460_=_C908( C460 C908 ) C460_=_C1448( C460 C1448 ) \nC460_=_C1609( C460 C1609 ) C460_=_C1727( C460 C1727 ) C460_=_C1792( C460 C1792 ) C460_=_C2092( C460 C2092 ) C460_=_C2372( C460 C2372 ) C460_=_C2587( C460 C2587 ) \nC460_=_C2721( C460 C2721 ) C460_=_C2865( C460 C2865 ) C460_=_C3018( C460 C3018 ) C460_=_C3282( C460 C3282 ) C460_=_C3283( C460 C3283 ) C460_=_C3285( C460 C3285 ) \nC460_=_C3287( C460 C3287 ) C460_=_C3288( C460 C3288 ) C460_=_C3289( C460 C3289 ) C460_=_C3290( C460 C3290 ) C460_=_C3291( C460 C3291 ) C460_=_C3292( C460 C3292 ) \nC460_=_C3293( C460 C3293 ) C460_=_C3294( C460 C3294 ) C460_=_C3295( C460 C3295 ) C460_=_C3296( C460 C3296 ) C460_=_C3297( C460 C3297 ) C462_=_C463( C462 C463 ) \nC462_=_C465( C462 C465 ) C462_=_C466( C462 C466 ) C462_=_C468( C462 C468 ) C462_=_C469( C462 C469 ) C462_=_C470( C462 C470 ) C462_=_C472( C462 C472 ) \nC462_=_C474( C462 C474 ) C462_=_C475( C462 C475 ) C462_=_C3285( C462 C3285 ) C462_=_C3704( C462 C3704 ) C463_=_C465( C463 C465 ) C463_=_C466( C463 C466 ) \nC463_=_C468( C463 C468 ) C463_=_C469( C463 C469</w:t>
      </w:r>
    </w:p>
    <w:p>
      <w:pPr>
        <w:pStyle w:val="PreformattedText"/>
        <w:bidi w:val="0"/>
        <w:spacing w:before="0" w:after="0"/>
        <w:jc w:val="left"/>
        <w:rPr/>
      </w:pPr>
      <w:r>
        <w:rPr/>
        <w:t xml:space="preserve"> </w:t>
      </w:r>
      <w:r>
        <w:rPr/>
        <w:t>) C463_=_C470( C463 C470 ) C463_=_C472( C463 C472 ) C463_=_C474( C463 C474 ) C463_=_C475( C463 C475 ) \nC463_=_C3287( C463 C3287 ) C463_=_C3705( C463 C3705 ) C465_=_C466( C465 C466 ) C465_=_C468( C465 C468 ) C465_=_C469( C465 C469 ) C465_=_C470( C465 C470 ) \nC465_=_C472( C465 C472 ) C465_=_C474( C465 C474 ) C465_=_C475( C465 C475 ) C465_=_C2980( C465 C2980 ) C465_=_C3606( C465 C3606 ) C465_=_C3876( C465 C3876 ) \nC465_=_C3878( C465 C3878 ) C466_=_C468( C466 C468 ) C466_=_C469( C466 C469 ) C466_=_C470( C466 C470 ) C466_=_C472( C466 C472 ) C466_=_C474( C466 C474 ) \nC466_=_C475( C466 C475 ) C466_=_C601( C466 C601 ) C466_=_C2240( C466 C2240 ) C466_=_C2333( C466 C2333 ) C466_=_C3288( C466 C3288 ) C466_=_C3370( C466 C3370 ) \nC466_=_C3564( C466 C3564 ) C466_=_C3887( C466 C3887 ) C468_=_C469( C468 C469 ) C468_=_C470( C468 C470 ) C468_=_C472( C468 C472 ) C468_=_C474( C468 C474 ) \nC468_=_C475( C468 C475 ) C468_=_C3291( C468 C3291 ) C468_=_C3574( C468 C3574 ) C468_=_C3994( C468 C3994 ) C469_=_C470( C469 C470 ) C469_=_C472( C469 C472 ) \nC469_=_C474( C469 C474 ) C469_=_C475( C469 C475 ) C469_=_C1043( C469 C1043 ) C469_=_C1089( C469 C1089 ) C469_=_C2319( C469 C2319 ) C469_=_C2942( C469 C2942 ) \nC469_=_C3039( C469 C3039 ) C469_=_C3182( C469 C3182 ) C469_=_C3463( C469 C3463 ) C469_=_C3608( C469 C3608 ) C469_=_C3876( C469 C3876 ) C469_=_C4001( C469 C4001 ) \nC469_=_C4017( C469 C4017 ) C469_=_C4019( C469 C4019 ) C469_=_C4020( C469 C4020 ) C470_=_C472( C470 C472 ) C470_=_C474( C470 C474 ) C470_=_C475( C470 C475 ) \nC470_=_C1065( C470 C1065 ) C470_=_C1158( C470 C1158 ) C470_=_C2243( C470 C2243 ) C470_=_C3320( C470 C3320 ) C470_=_C3859( C470 C3859 ) C470_=_C3929( C470 C3929 ) \nC470_=_C4030( C470 C4030 ) C470_=_C4033( C470 C4033 ) C472_=_C474( C472 C474 ) C472_=_C475( C472 C475 ) C472_=_C2245( C472 C2245 ) C472_=_C4017( C472 C4017 ) \nC472_=_C4062( C472 C4062 ) C474_=_C475( C474 C475 ) C474_=_C2050( C474 C2050 ) C474_=_C3295( C474 C3295 ) C474_=_C3752( C474 C3752 ) C474_=_C4045( C474 C4045 ) \nC475_=_C2119( C475 C2119 ) C475_=_C2918( C475 C2918 ) C475_=_C3297( C475 C3297 ) C475_=_C4093( C475 C4093 ) C487_=_C491( C487 C491 ) C487_=_C492( C487 C492 ) \nC487_=_C499( C487 C499 ) C487_=_C747( C487 C747 ) C487_=_C800( C487 C800 ) C487_=_C979( C487 C979 ) C487_=_C1002( C487 C1002 ) C487_=_C1240( C487 C1240 ) \nC487_=_C1355( C487 C1355 ) C487_=_C1421( C487 C1421 ) C487_=_C1828( C487 C1828 ) C487_=_C2087( C487 C2087 ) C487_=_C2105( C487 C2105 ) C487_=_C2106( C487 C2106 ) \nC487_=_C2109( C487 C2109 ) C487_=_C2110( C487 C2110 ) C487_=_C2112( C487 C2112 ) C487_=_C2114( C487 C2114 ) C487_=_C2118( C487 C2118 ) C487_=_C2119( C487 C2119 ) \nC491_=_C492( C491 C492 ) C491_=_C499( C491 C499 ) C491_=_C594( C491 C594 ) C491_=_C679( C491 C679 ) C491_=_C804( C491 C804 ) C491_=_C983( C491 C983 ) \nC491_=_C1242( C491 C1242 ) C491_=_C1492( C491 C1492 ) C491_=_C1703( C491 C1703 ) C491_=_C2090( C491 C2090 ) C491_=_C2127( C491 C2127 ) C491_=_C2177( C491 C2177 ) \nC491_=_C2289( C491 C2289 ) C491_=_C2536( C491 C2536 ) C491_=_C2905( C491 C2905 ) C491_=_C2906( C491 C2906 ) C491_=_C2908( C491 C2908 ) C491_=_C2909( C491 C2909 ) \nC491_=_C2910( C491 C2910 ) C491_=_C2912( C491 C2912 ) C491_=_C2913( C491 C2913 ) C491_=_C2915( C491 C2915 ) C491_=_C2917( C491 C2917 ) C491_=_C2918( C491 C2918 ) \nC492_=_C499( C492 C499 ) C492_=_C1403( C492 C1403 ) C492_=_C1496( C492 C1496 ) C492_=_C1653( C492 C1653 ) C492_=_C2091( C492 C2091 ) C492_=_C2327( C492 C2327 ) \nC492_=_C2501( C492 C2501 ) C492_=_C2719( C492 C2719 ) C492_=_C2935( C492 C2935 ) C492_=_C3070( C492 C3070 ) C492_=_C3087( C492 C3087 ) C492_=_C3089( C492 C3089 ) \nC492_=_C3091( C492 C3091 ) C492_=_C3092( C492 C3092 ) C492_=_C3095( C492 C3095 ) C492_=_C3096( C492 C3096 ) C492_=_C3099( C492 C3099 ) C492_=_C3100( C492 C3100 ) \nC499_=_C813( C499 C813 ) C499_=_C916( C499 C916 ) C499_=_C993( C499 C993 ) C499_=_C1252( C499 C1252 ) C499_=_C1677( C499 C1677 ) C499_=_C2101( C499 C2101 ) \nC499_=_C2945( C499 C2945 ) C499_=_C3615( C499 C3615 ) C499_=_C3720( C499 C3720 ) C499_=_C4093( C499 C4093 ) C499_=_C4094( C499 C4094 ) C505_=_C534( C505 C534 ) \nC505_=_C766( C505 C766 ) C505_=_C999( C505 C999 ) C505_=_C1118( C505 C1118 ) C505_=_C1145( C505 C1145 ) C505_=_C1146( C505 C1146 ) C505_=_C1147( C505 C1147 ) \nC505_=_C1148( C505 C1148 ) C505_=_C1150( C505 C1150 ) C505_=_C1151( C505 C1151 ) C505_=_C1153( C505 C1153 ) C505_=_C1154( C505 C1154 ) C505_=_C1156( C505 C1156 ) \nC505_=_C1158( C505 C1158 ) C505_=_C1159( C505 C1159 ) C505_=_C1160( C505 C1160 ) C505_=_C1161( C505 C1161 ) C505_=_C1162( C505 C1162 ) C505_=_C1163( C505 C1163 ) \nC531_=_C534( C531 C534 ) C531_=_C535( C531 C535 ) C531_=_C539( C531 C539 ) C531_=_C541( C531 C541 ) C531_=_C547( C531 C547 ) C531_=_C548( C531 C548 ) \nC531_=_C549( C531 C549 ) C531_=_C551( C531 C551 ) C531_=_C552( C531 C552 ) C531_=_C553( C531 C553 ) C531_=_C557( C531 C557 ) C531_=_C585( C531 C585 ) \nC531_=_C588( C531 C588 ) C531_=_C589( C531 C589 ) C531_=_C590( C531 C590 ) C531_=_C591( C531 C591 ) C531_=_C593( C531 C593 ) C531_=_C594( C531 C594 ) \nC531_=_C595( C531 C595 ) C531_=_C597( C531 C597 ) C531_=_C598( C531 C598 ) C531_=_C600( C531 C600 ) C531_=_C601( C531 C601 ) C531_=_C602( C531 C602 ) \nC531_=_C603( C531 C603 ) C531_=_C604( C531 C604 ) C531_=_C605( C531 C605 ) C531_=_C606( C531 C606 ) C531_=_C607( C531 C607 ) C531_=_C608( C531 C608 ) \nC531_=_C609( C531 C609 ) C531_=_C610( C531 C610 ) C534_=_C535( C534 C535 ) C534_=_C539( C534 C539 ) C534_=_C541( C534 C541 ) C534_=_C547( C534 C547 ) \nC534_=_C548( C534 C548 ) C534_=_C549( C534 C549 ) C534_=_C551( C534 C551 ) C534_=_C552( C534 C552 ) C534_=_C553( C534 C553 ) C534_=_C557( C534 C557 ) \nC534_=_C766( C534 C766 ) C534_=_C999( C534 C999 ) C534_=_C1118( C534 C1118 ) C534_=_C1145( C534 C1145 ) C534_=_C1146( C534 C1146 ) C534_=_C1147( C534 C1147 ) \nC534_=_C1148( C534 C1148 ) C534_=_C1150( C534 C1150 ) C534_=_C1151( C534 C1151 ) C534_=_C1153( C534 C1153 ) C534_=_C1154( C534 C1154 ) C534_=_C1156( C534 C1156 ) \nC534_=_C1158( C534 C1158 ) C534_=_C1159( C534 C1159 ) C534_=_C1160( C534 C1160 ) C534_=_C1161( C534 C1161 ) C534_=_C1162( C534 C1162 ) C534_=_C1163( C534 C1163 ) \nC535_=_C539( C535 C539 ) C535_=_C541( C535 C541 ) C535_=_C547( C535 C547 ) C535_=_C548( C535 C548 ) C535_=_C549( C535 C549 ) C535_=_C551( C535 C551 ) \nC535_=_C552( C535 C552 ) C535_=_C553( C535 C553 ) C535_=_C557( C535 C557 ) C535_=_C1258( C535 C1258 ) C535_=_C1259( C535 C1259 ) C535_=_C1260( C535 C1260 ) \nC535_=_C1261( C535 C1261 ) C535_=_C1263( C535 C1263 ) C535_=_C1264( C535 C1264 ) C535_=_C1265( C535 C1265 ) C535_=_C1266( C535 C1266 ) C535_=_C1267( C535 C1267 ) \nC535_=_C1270( C535 C1270 ) C535_=_C1273( C535 C1273 ) C535_=_C1274( C535 C1274 ) C535_=_C1275( C535 C1275 ) C535_=_C1276( C535 C1276 ) C535_=_C1277( C535 C1277 ) \nC535_=_C1279( C535 C1279 ) C539_=_C541( C539 C541 ) C539_=_C547( C539 C547 ) C539_=_C548( C539 C548 ) C539_=_C549( C539 C549 ) C539_=_C551( C539 C551 ) \nC539_=_C552( C539 C552 ) C539_=_C553( C539 C553 ) C539_=_C557( C539 C557 ) C539_=_C773( C539 C773 ) C539_=_C948( C539 C948 ) C539_=_C1148( C539 C1148 ) \nC539_=_C1354( C539 C1354 ) C539_=_C1941( C539 C1941 ) C539_=_C2009( C539 C2009 ) C539_=_C2011( C539 C2011 ) C539_=_C2012( C539 C2012 ) C539_=_C2013( C539 C2013 ) \nC539_=_C2014( C539 C2014 ) C539_=_C2016( C539 C2016 ) C539_=_C2017( C539 C2017 ) C539_=_C2023( C539 C2023 ) C539_=_C2025( C539 C2025 ) C539_=_C2027( C539 C2027 ) \nC539_=_C2028( C539 C2028 ) C541_=_C547( C541 C547 ) C541_=_C548( C541 C548 ) C541_=_C549( C541 C549 ) C541_=_C551( C541 C551 ) C541_=_C552( C541 C552 ) \nC541_=_C553( C541 C553 ) C541_=_C557( C541 C557 ) C541_=_C1444( C541 C1444 ) C541_=_C1811( C541 C1811 ) C541_=_C2323( C541 C2323 ) C541_=_C2324( C541 C2324 ) \nC541_=_C2325( C541 C2325 ) C541_=_C2326( C541 C2326 ) C541_=_C2327( C541 C2327 ) C541_=_C2329( C541 C2329 ) C541_=_C2330( C541 C2330 ) C541_=_C2331( C541 C2331 ) \nC541_=_C2333( C541 C2333 ) C541_=_C2334( C541 C2334 ) C541_=_C2335( C541 C2335 ) C541_=_C2336( C541 C2336 ) C541_=_C2337( C541 C2337 ) C541_=_C2338( C541 C2338 ) \nC541_=_C2339( C541 C2339 ) C541_=_C2340( C541 C2340 ) C541_=_C2341( C541 C2341 ) C541_=_C2342( C541 C2342 ) C541_=_C2343( C541 C2343 ) C547_=_C548( C547 C548 ) \nC547_=_C549( C547 C549 ) C547_=_C551( C547 C551 ) C547_=_C552( C547 C552 ) C547_=_C553( C547 C553 ) C547_=_C557( C547 C557 ) C547_=_C907( C547 C907 ) \nC547_=_C1447( C547 C1447 ) C547_=_C1726( C547 C1726 ) C547_=_C1771( C547 C1771 ) C547_=_C2130( C547 C2130 ) C547_=_C2179( C547 C2179 ) C547_=_C2371( C547 C2371 ) \nC547_=_C2504( C547 C2504 ) C547_=_C2758( C547 C2758 ) C547_=_C2778( C547 C2778 ) C547_=_C2848( C547 C2848 ) C547_=_C3232( C547 C3232 ) C547_=_C3273( C547 C3273 ) \nC547_=_C3274( C547 C3274 ) C547_=_C3275( C547 C3275 ) C547_=_C3276( C547 C3276 ) C547_=_C3277( C547 C3277 ) C547_=_C3279( C547 C3279 ) C547_=_C3280( C547 C3280 ) \nC547_=_C3281( C547 C3281 ) C548_=_C549( C548 C549 ) C548_=_C551( C548 C551 ) C548_=_C552( C548 C552 ) C548_=_C553( C548 C553 ) C548_=_C557( C548 C557 ) \nC548_=_C908( C548 C908 ) C548_=_C1448( C548 C1448 ) C548_=_C1609( C548 C1609 ) C548_=_C1727( C548 C1727 ) C548_=_C1792( C548 C1792 ) C548_=_C2092( C548 C2092 ) \nC548_=_C2372( C548 C2372 ) C548_=_C2587( C548 C2587 ) C548_=_C2721( C548 C2721 ) C548_=_C2865( C548 C2865 ) C548_=_C3018( C548 C3018 ) C548_=_C3282( C548 C3282 ) \nC548_=_C3283( C548 C3283 ) C548_=_C3285( C548 C3285 ) C548_=_C3287( C548 C3287 ) C548_=_C3288( C548 C3288 ) C548_=_C3289( C548 C3289 ) C548_=_C3290( C548 C3290 ) \nC548_=_C3291( C548 C3291 ) C548_=_C3292( C548 C3292 ) C548_=_C3293( C548 C3293 ) C548_=_C3294( C548 C3294 ) C548_=_C3295( C548 C3295 ) C548_=_C3296( C548 C3296 ) \nC548_=_C3297( C548 C3297 ) C549_=_C551( C549 C551 ) C549_=_C552( C549 C552 ) C549_=_C553( C549 C553 ) C549_=_C557( C549 C557 ) C549_=_C783( C549 C783 ) \nC549_=_C962( C549 C962 ) C549_=_C1128( C549 C1128 ) C549_=_C1363(</w:t>
      </w:r>
    </w:p>
    <w:p>
      <w:pPr>
        <w:pStyle w:val="PreformattedText"/>
        <w:bidi w:val="0"/>
        <w:spacing w:before="0" w:after="0"/>
        <w:jc w:val="left"/>
        <w:rPr/>
      </w:pPr>
      <w:r>
        <w:rPr/>
        <w:t xml:space="preserve"> </w:t>
      </w:r>
      <w:r>
        <w:rPr/>
        <w:t>C549 C1363 ) C549_=_C1634( C549 C1634 ) C549_=_C1818( C549 C1818 ) C549_=_C1947( C549 C1947 ) \nC549_=_C2016( C549 C2016 ) C549_=_C3036( C549 C3036 ) C549_=_C3140( C549 C3140 ) C549_=_C3339( C549 C3339 ) C549_=_C3467( C549 C3467 ) C549_=_C3572( C549 C3572 ) \nC549_=_C3573( C549 C3573 ) C549_=_C3574( C549 C3574 ) C549_=_C3575( C549 C3575 ) C549_=_C3576( C549 C3576 ) C549_=_C3577( C549 C3577 ) C549_=_C3578( C549 C3578 ) \nC551_=_C552( C551 C552 ) C551_=_C553( C551 C553 ) C551_=_C557( C551 C557 ) C551_=_C577( C551 C577 ) C551_=_C629( C551 C629 ) C551_=_C963( C551 C963 ) \nC551_=_C1406( C551 C1406 ) C551_=_C2164( C551 C2164 ) C551_=_C2356( C551 C2356 ) C551_=_C2489( C551 C2489 ) C551_=_C2559( C551 C2559 ) C551_=_C2687( C551 C2687 ) \nC551_=_C2782( C551 C2782 ) C551_=_C2852( C551 C2852 ) C551_=_C2979( C551 C2979 ) C551_=_C2993( C551 C2993 ) C551_=_C3061( C551 C3061 ) C551_=_C3237( C551 C3237 ) \nC551_=_C3260( C551 C3260 ) C551_=_C3340( C551 C3340 ) C551_=_C3745( C551 C3745 ) C551_=_C3747( C551 C3747 ) C551_=_C3748( C551 C3748 ) C551_=_C3749( C551 C3749 ) \nC551_=_C3751( C551 C3751 ) C551_=_C3752( C551 C3752 ) C551_=_C3753( C551 C3753 ) C551_=_C3754( C551 C3754 ) C552_=_C553( C552 C553 ) C552_=_C557( C552 C557 ) \nC552_=_C911( C552 C911 ) C552_=_C1451( C552 C1451 ) C552_=_C1672( C552 C1672 ) C552_=_C1732( C552 C1732 ) C552_=_C2134( C552 C2134 ) C552_=_C2378( C552 C2378 ) \nC552_=_C2762( C552 C2762 ) C552_=_C2783( C552 C2783 ) C552_=_C2854( C552 C2854 ) C552_=_C3611( C552 C3611 ) C552_=_C3641( C552 C3641 ) C552_=_C3803( C552 C3803 ) \nC552_=_C3806( C552 C3806 ) C552_=_C3807( C552 C3807 ) C552_=_C3808( C552 C3808 ) C553_=_C557( C553 C557 ) C553_=_C1111( C553 C1111 ) C553_=_C1541( C553 C1541 ) \nC553_=_C1819( C553 C1819 ) C553_=_C1861( C553 C1861 ) C553_=_C2041( C553 C2041 ) C553_=_C2526( C553 C2526 ) C553_=_C2573( C553 C2573 ) C553_=_C3037( C553 C3037 ) \nC553_=_C3356( C553 C3356 ) C553_=_C3369( C553 C3369 ) C553_=_C3859( C553 C3859 ) C553_=_C3861( C553 C3861 ) C553_=_C3862( C553 C3862 ) C553_=_C3864( C553 C3864 ) \nC557_=_C609( C557 C609 ) C557_=_C690( C557 C690 ) C557_=_C972( C557 C972 ) C557_=_C1507( C557 C1507 ) C557_=_C2139( C557 C2139 ) C557_=_C2171( C557 C2171 ) \nC557_=_C2341( C557 C2341 ) C557_=_C2498( C557 C2498 ) C557_=_C2548( C557 C2548 ) C557_=_C2735( C557 C2735 ) C557_=_C2787( C557 C2787 ) C557_=_C2999( C557 C2999 ) \nC557_=_C3084( C557 C3084 ) C557_=_C3629( C557 C3629 ) C557_=_C3729( C557 C3729 ) C557_=_C3903( C557 C3903 ) C557_=_C3916( C557 C3916 ) C557_=_C4087( C557 C4087 ) \nC557_=_C4089( C557 C4089 ) C557_=_C4095( C557 C4095 ) C557_=_C4106( C557 C4106 ) C557_=_C4107( C557 C4107 ) C560_=_C567( C560 C567 ) C560_=_C572( C560 C572 ) \nC560_=_C577( C560 C577 ) C560_=_C580( C560 C580 ) C560_=_C824( C560 C824 ) C560_=_C1377( C560 C1377 ) C560_=_C1848( C560 C1848 ) C560_=_C2030( C560 C2030 ) \nC560_=_C2031( C560 C2031 ) C560_=_C2032( C560 C2032 ) C560_=_C2033( C560 C2033 ) C560_=_C2034( C560 C2034 ) C560_=_C2035( C560 C2035 ) C560_=_C2038( C560 C2038 ) \nC560_=_C2039( C560 C2039 ) C560_=_C2041( C560 C2041 ) C560_=_C2042( C560 C2042 ) C560_=_C2043( C560 C2043 ) C560_=_C2045( C560 C2045 ) C560_=_C2046( C560 C2046 ) \nC560_=_C2047( C560 C2047 ) C560_=_C2048( C560 C2048 ) C560_=_C2050( C560 C2050 ) C560_=_C2051( C560 C2051 ) C567_=_C572( C567 C572 ) C567_=_C577( C567 C577 ) \nC567_=_C580( C567 C580 ) C567_=_C1127( C567 C1127 ) C567_=_C1339( C567 C1339 ) C567_=_C1876( C567 C1876 ) C567_=_C1926( C567 C1926 ) C567_=_C1998( C567 C1998 ) \nC567_=_C2348( C567 C2348 ) C567_=_C3131( C567 C3131 ) C567_=_C3204( C567 C3204 ) C567_=_C3206( C567 C3206 ) C567_=_C3207( C567 C3207 ) C567_=_C3208( C567 C3208 ) \nC567_=_C3209( C567 C3209 ) C567_=_C3210( C567 C3210 ) C567_=_C3211( C567 C3211 ) C567_=_C3212( C567 C3212 ) C567_=_C3213( C567 C3213 ) C567_=_C3215( C567 C3215 ) \nC567_=_C3218( C567 C3218 ) C567_=_C3219( C567 C3219 ) C572_=_C577( C572 C577 ) C572_=_C580( C572 C580 ) C572_=_C1340( C572 C1340 ) C572_=_C1927( C572 C1927 ) \nC572_=_C2000( C572 C2000 ) C572_=_C2352( C572 C2352 ) C572_=_C2505( C572 C2505 ) C572_=_C3134( C572 C3134 ) C572_=_C3273( C572 C3273 ) C572_=_C3298( C572 C3298 ) \nC572_=_C3393( C572 C3393 ) C572_=_C3394( C572 C3394 ) C572_=_C3395( C572 C3395 ) C572_=_C3398( C572 C3398 ) C572_=_C3399( C572 C3399 ) C572_=_C3400( C572 C3400 ) \nC577_=_C580( C577 C580 ) C577_=_C629( C577 C629 ) C577_=_C963( C577 C963 ) C577_=_C1406( C577 C1406 ) C577_=_C2164( C577 C2164 ) C577_=_C2356( C577 C2356 ) \nC577_=_C2489( C577 C2489 ) C577_=_C2559( C577 C2559 ) C577_=_C2687( C577 C2687 ) C577_=_C2782( C577 C2782 ) C577_=_C2852( C577 C2852 ) C577_=_C2979( C577 C2979 ) \nC577_=_C2993( C577 C2993 ) C577_=_C3061( C577 C3061 ) C577_=_C3237( C577 C3237 ) C577_=_C3260( C577 C3260 ) C577_=_C3340( C577 C3340 ) C577_=_C3745( C577 C3745 ) \nC577_=_C3747( C577 C3747 ) C577_=_C3748( C577 C3748 ) C577_=_C3749( C577 C3749 ) C577_=_C3751( C577 C3751 ) C577_=_C3752( C577 C3752 ) C577_=_C3753( C577 C3753 ) \nC577_=_C3754( C577 C3754 ) C580_=_C915( C580 C915 ) C580_=_C1675( C580 C1675 ) C580_=_C2362( C580 C2362 ) C580_=_C2402( C580 C2402 ) C580_=_C2442( C580 C2442 ) \nC580_=_C2690( C580 C2690 ) C580_=_C2876( C580 C2876 ) C580_=_C2890( C580 C2890 ) C580_=_C3265( C580 C3265 ) C580_=_C3321( C580 C3321 ) C580_=_C3344( C580 C3344 ) \nC580_=_C3614( C580 C3614 ) C580_=_C3906( C580 C3906 ) C580_=_C4042( C580 C4042 ) C580_=_C4043( C580 C4043 ) C580_=_C4045( C580 C4045 ) C580_=_C4046( C580 C4046 ) \nC585_=_C588( C585 C588 ) C585_=_C589( C585 C589 ) C585_=_C590( C585 C590 ) C585_=_C591( C585 C591 ) C585_=_C593( C585 C593 ) C585_=_C594( C585 C594 ) \nC585_=_C595( C585 C595 ) C585_=_C597( C585 C597 ) C585_=_C598( C585 C598 ) C585_=_C600( C585 C600 ) C585_=_C601( C585 C601 ) C585_=_C602( C585 C602 ) \nC585_=_C603( C585 C603 ) C585_=_C604( C585 C604 ) C585_=_C605( C585 C605 ) C585_=_C606( C585 C606 ) C585_=_C607( C585 C607 ) C585_=_C608( C585 C608 ) \nC585_=_C609( C585 C609 ) C585_=_C610( C585 C610 ) C585_=_C679( C585 C679 ) C585_=_C682( C585 C682 ) C585_=_C684( C585 C684 ) C585_=_C690( C585 C690 ) \nC588_=_C589( C588 C589 ) C588_=_C590( C588 C590 ) C588_=_C591( C588 C591 ) C588_=_C593( C588 C593 ) C588_=_C594( C588 C594 ) C588_=_C595( C588 C595 ) \nC588_=_C597( C588 C597 ) C588_=_C598( C588 C598 ) C588_=_C600( C588 C600 ) C588_=_C601( C588 C601 ) C588_=_C602( C588 C602 ) C588_=_C603( C588 C603 ) \nC588_=_C604( C588 C604 ) C588_=_C605( C588 C605 ) C588_=_C606( C588 C606 ) C588_=_C607( C588 C607 ) C588_=_C608( C588 C608 ) C588_=_C609( C588 C609 ) \nC588_=_C610( C588 C610 ) C588_=_C1192( C588 C1192 ) C588_=_C1444( C588 C1444 ) C588_=_C1446( C588 C1446 ) C588_=_C1447( C588 C1447 ) C588_=_C1448( C588 C1448 ) \nC588_=_C1450( C588 C1450 ) C588_=_C1451( C588 C1451 ) C589_=_C590( C589 C590 ) C589_=_C591( C589 C591 ) C589_=_C593( C589 C593 ) C589_=_C594( C589 C594 ) \nC589_=_C595( C589 C595 ) C589_=_C597( C589 C597 ) C589_=_C598( C589 C598 ) C589_=_C600( C589 C600 ) C589_=_C601( C589 C601 ) C589_=_C602( C589 C602 ) \nC589_=_C603( C589 C603 ) C589_=_C604( C589 C604 ) C589_=_C605( C589 C605 ) C589_=_C606( C589 C606 ) C589_=_C607( C589 C607 ) C589_=_C608( C589 C608 ) \nC589_=_C609( C589 C609 ) C589_=_C610( C589 C610 ) C589_=_C1492( C589 C1492 ) C589_=_C1496( C589 C1496 ) C589_=_C1499( C589 C1499 ) C589_=_C1500( C589 C1500 ) \nC589_=_C1507( C589 C1507 ) C590_=_C591( C590 C591 ) C590_=_C593( C590 C593 ) C590_=_C594( C590 C594 ) C590_=_C595( C590 C595 ) C590_=_C597( C590 C597 ) \nC590_=_C598( C590 C598 ) C590_=_C600( C590 C600 ) C590_=_C601( C590 C601 ) C590_=_C602( C590 C602 ) C590_=_C603( C590 C603 ) C590_=_C604( C590 C604 ) \nC590_=_C605( C590 C605 ) C590_=_C606( C590 C606 ) C590_=_C607( C590 C607 ) C590_=_C608( C590 C608 ) C590_=_C609( C590 C609 ) C590_=_C610( C590 C610 ) \nC590_=_C643( C590 C643 ) C590_=_C1146( C590 C1146 ) C590_=_C1260( C590 C1260 ) C590_=_C1811( C590 C1811 ) C590_=_C1818( C590 C1818 ) C590_=_C1819( C590 C1819 ) \nC590_=_C1820( C590 C1820 ) C591_=_C593( C591 C593 ) C591_=_C594( C591 C594 ) C591_=_C595( C591 C595 ) C591_=_C597( C591 C597 ) C591_=_C598( C591 C598 ) \nC591_=_C600( C591 C600 ) C591_=_C601( C591 C601 ) C591_=_C602( C591 C602 ) C591_=_C603( C591 C603 ) C591_=_C604( C591 C604 ) C591_=_C605( C591 C605 ) \nC591_=_C606( C591 C606 ) C591_=_C607( C591 C607 ) C591_=_C608( C591 C608 ) C591_=_C609( C591 C609 ) C591_=_C610( C591 C610 ) C591_=_C2052( C591 C2052 ) \nC591_=_C2120( C591 C2120 ) C591_=_C2122( C591 C2122 ) C591_=_C2126( C591 C2126 ) C591_=_C2127( C591 C2127 ) C591_=_C2128( C591 C2128 ) C591_=_C2130( C591 C2130 ) \nC591_=_C2131( C591 C2131 ) C591_=_C2133( C591 C2133 ) C591_=_C2134( C591 C2134 ) C591_=_C2135( C591 C2135 ) C591_=_C2139( C591 C2139 ) C593_=_C594( C593 C594 ) \nC593_=_C595( C593 C595 ) C593_=_C597( C593 C597 ) C593_=_C598( C593 C598 ) C593_=_C600( C593 C600 ) C593_=_C601( C593 C601 ) C593_=_C602( C593 C602 ) \nC593_=_C603( C593 C603 ) C593_=_C604( C593 C604 ) C593_=_C605( C593 C605 ) C593_=_C606( C593 C606 ) C593_=_C607( C593 C607 ) C593_=_C608( C593 C608 ) \nC593_=_C609( C593 C609 ) C593_=_C610( C593 C610 ) C593_=_C1100( C593 C1100 ) C593_=_C2535( C593 C2535 ) C593_=_C2536( C593 C2536 ) C593_=_C2541( C593 C2541 ) \nC593_=_C2542( C593 C2542 ) C593_=_C2543( C593 C2543 ) C593_=_C2548( C593 C2548 ) C593_=_C2549( C593 C2549 ) C594_=_C595( C594 C595 ) C594_=_C597( C594 C597 ) \nC594_=_C598( C594 C598 ) C594_=_C600( C594 C600 ) C594_=_C601( C594 C601 ) C594_=_C602( C594 C602 ) C594_=_C603( C594 C603 ) C594_=_C604( C594 C604 ) \nC594_=_C605( C594 C605 ) C594_=_C606( C594 C606 ) C594_=_C607( C594 C607 ) C594_=_C608( C594 C608 ) C594_=_C609( C594 C609 ) C594_=_C610( C594 C610 ) \nC594_=_C679( C594 C679 ) C594_=_C804( C594 C804 ) C594_=_C983( C594 C983 ) C594_=_C1242( C594 C1242 ) C594_=_C1492( C594 C1492 ) C594_=_C1703( C594 C1703 ) \nC594_=_C2090( C594 C2090 ) C594_=_C2127( C594 C2127 ) C594_=_C2177( C594 C2177 ) C594_=_C2289( C594 C2289 )</w:t>
      </w:r>
    </w:p>
    <w:p>
      <w:pPr>
        <w:pStyle w:val="PreformattedText"/>
        <w:bidi w:val="0"/>
        <w:spacing w:before="0" w:after="0"/>
        <w:jc w:val="left"/>
        <w:rPr/>
      </w:pPr>
      <w:r>
        <w:rPr/>
        <w:t xml:space="preserve"> </w:t>
      </w:r>
      <w:r>
        <w:rPr/>
        <w:t>C594_=_C2536( C594 C2536 ) C594_=_C2905( C594 C2905 ) \nC594_=_C2906( C594 C2906 ) C594_=_C2908( C594 C2908 ) C594_=_C2909( C594 C2909 ) C594_=_C2910( C594 C2910 ) C594_=_C2912( C594 C2912 ) C594_=_C2913( C594 C2913 ) \nC594_=_C2915( C594 C2915 ) C594_=_C2917( C594 C2917 ) C594_=_C2918( C594 C2918 ) C595_=_C597( C595 C597 ) C595_=_C598( C595 C598 ) C595_=_C600( C595 C600 ) \nC595_=_C601( C595 C601 ) C595_=_C602( C595 C602 ) C595_=_C603( C595 C603 ) C595_=_C604( C595 C604 ) C595_=_C605( C595 C605 ) C595_=_C606( C595 C606 ) \nC595_=_C607( C595 C607 ) C595_=_C608( C595 C608 ) C595_=_C609( C595 C609 ) C595_=_C610( C595 C610 ) C595_=_C1151( C595 C1151 ) C595_=_C1266( C595 C1266 ) \nC595_=_C2325( C595 C2325 ) C595_=_C3036( C595 C3036 ) C595_=_C3037( C595 C3037 ) C595_=_C3039( C595 C3039 ) C595_=_C3042( C595 C3042 ) C597_=_C598( C597 C598 ) \nC597_=_C600( C597 C600 ) C597_=_C601( C597 C601 ) C597_=_C602( C597 C602 ) C597_=_C603( C597 C603 ) C597_=_C604( C597 C604 ) C597_=_C605( C597 C605 ) \nC597_=_C606( C597 C606 ) C597_=_C607( C597 C607 ) C597_=_C608( C597 C608 ) C597_=_C609( C597 C609 ) C597_=_C610( C597 C610 ) C597_=_C682( C597 C682 ) \nC597_=_C756( C597 C756 ) C597_=_C1010( C597 C1010 ) C597_=_C1366( C597 C1366 ) C597_=_C1499( C597 C1499 ) C597_=_C1753( C597 C1753 ) C597_=_C1777( C597 C1777 ) \nC597_=_C1840( C597 C1840 ) C597_=_C1949( C597 C1949 ) C597_=_C2133( C597 C2133 ) C597_=_C2185( C597 C2185 ) C597_=_C2541( C597 C2541 ) C597_=_C2811( C597 C2811 ) \nC597_=_C3224( C597 C3224 ) C597_=_C3671( C597 C3671 ) C597_=_C3672( C597 C3672 ) C597_=_C3674( C597 C3674 ) C597_=_C3675( C597 C3675 ) C597_=_C3677( C597 C3677 ) \nC597_=_C3678( C597 C3678 ) C598_=_C600( C598 C600 ) C598_=_C601( C598 C601 ) C598_=_C602( C598 C602 ) C598_=_C603( C598 C603 ) C598_=_C604( C598 C604 ) \nC598_=_C605( C598 C605 ) C598_=_C606( C598 C606 ) C598_=_C607( C598 C607 ) C598_=_C608( C598 C608 ) C598_=_C609( C598 C609 ) C598_=_C610( C598 C610 ) \nC598_=_C2331( C598 C2331 ) C600_=_C601( C600 C601 ) C600_=_C602( C600 C602 ) C600_=_C603( C600 C603 ) C600_=_C604( C600 C604 ) C600_=_C605( C600 C605 ) \nC600_=_C606( C600 C606 ) C600_=_C607( C600 C607 ) C600_=_C608( C600 C608 ) C600_=_C609( C600 C609 ) C600_=_C610( C600 C610 ) C600_=_C684( C600 C684 ) \nC600_=_C992( C600 C992 ) C600_=_C1434( C600 C1434 ) C600_=_C1500( C600 C1500 ) C600_=_C1841( C600 C1841 ) C600_=_C2135( C600 C2135 ) C600_=_C2264( C600 C2264 ) \nC600_=_C2299( C600 C2299 ) C600_=_C2315( C600 C2315 ) C600_=_C2543( C600 C2543 ) C600_=_C2688( C600 C2688 ) C600_=_C2965( C600 C2965 ) C600_=_C3009( C600 C3009 ) \nC600_=_C3048( C600 C3048 ) C600_=_C3328( C600 C3328 ) C600_=_C3666( C600 C3666 ) C600_=_C3865( C600 C3865 ) C600_=_C3866( C600 C3866 ) C600_=_C3869( C600 C3869 ) \nC601_=_C602( C601 C602 ) C601_=_C603( C601 C603 ) C601_=_C604( C601 C604 ) C601_=_C605( C601 C605 ) C601_=_C606( C601 C606 ) C601_=_C607( C601 C607 ) \nC601_=_C608( C601 C608 ) C601_=_C609( C601 C609 ) C601_=_C610( C601 C610 ) C601_=_C2240( C601 C2240 ) C601_=_C2333( C601 C2333 ) C601_=_C3288( C601 C3288 ) \nC601_=_C3370( C601 C3370 ) C601_=_C3564( C601 C3564 ) C601_=_C3887( C601 C3887 ) C602_=_C603( C602 C603 ) C602_=_C604( C602 C604 ) C602_=_C605( C602 C605 ) \nC602_=_C606( C602 C606 ) C602_=_C607( C602 C607 ) C602_=_C608( C602 C608 ) C602_=_C609( C602 C609 ) C602_=_C610( C602 C610 ) C602_=_C1316( C602 C1316 ) \nC602_=_C1587( C602 C1587 ) C602_=_C2334( C602 C2334 ) C602_=_C3897( C602 C3897 ) C603_=_C604( C603 C604 ) C603_=_C605( C603 C605 ) C603_=_C606( C603 C606 ) \nC603_=_C607( C603 C607 ) C603_=_C608( C603 C608 ) C603_=_C609( C603 C609 ) C603_=_C610( C603 C610 ) C603_=_C1317( C603 C1317 ) C603_=_C1588( C603 C1588 ) \nC603_=_C2912( C603 C2912 ) C603_=_C3279( C603 C3279 ) C603_=_C3289( C603 C3289 ) C603_=_C3671( C603 C3671 ) C603_=_C3803( C603 C3803 ) C603_=_C3865( C603 C3865 ) \nC603_=_C3901( C603 C3901 ) C603_=_C3903( C603 C3903 ) C604_=_C605( C604 C605 ) C604_=_C606( C604 C606 ) C604_=_C607( C604 C607 ) C604_=_C608( C604 C608 ) \nC604_=_C609( C604 C609 ) C604_=_C610( C604 C610 ) C604_=_C1207( C604 C1207 ) C604_=_C1276( C604 C1276 ) C604_=_C1321( C604 C1321 ) C604_=_C2336( C604 C2336 ) \nC604_=_C3318( C604 C3318 ) C604_=_C3983( C604 C3983 ) C605_=_C606( C605 C606 ) C605_=_C607( C605 C607 ) C605_=_C608( C605 C608 ) C605_=_C609( C605 C609 ) \nC605_=_C610( C605 C610 ) C605_=_C2337( C605 C2337 ) C606_=_C607( C606 C607 ) C606_=_C608( C606 C608 ) C606_=_C609( C606 C609 ) C606_=_C610( C606 C610 ) \nC606_=_C1138( C606 C1138 ) C606_=_C1890( C606 C1890 ) C606_=_C2338( C606 C2338 ) C606_=_C3218( C606 C3218 ) C606_=_C3293( C606 C3293 ) C606_=_C3759( C606 C3759 ) \nC606_=_C4006( C606 C4006 ) C607_=_C608( C607 C608 ) C607_=_C609( C607 C609 ) C607_=_C610( C607 C610 ) C607_=_C1067( C607 C1067 ) C607_=_C1570( C607 C1570 ) \nC607_=_C1780( C607 C1780 ) C607_=_C1939( C607 C1939 ) C607_=_C2339( C607 C2339 ) C607_=_C3567( C607 C3567 ) C608_=_C609( C608 C609 ) C608_=_C610( C608 C610 ) \nC608_=_C1068( C608 C1068 ) C608_=_C1140( C608 C1140 ) C608_=_C1571( C608 C1571 ) C608_=_C1781( C608 C1781 ) C608_=_C1891( C608 C1891 ) C608_=_C2913( C608 C2913 ) \nC608_=_C3219( C608 C3219 ) C608_=_C3675( C608 C3675 ) C608_=_C3866( C608 C3866 ) C608_=_C4007( C608 C4007 ) C608_=_C4087( C608 C4087 ) C609_=_C610( C609 C610 ) \nC609_=_C690( C609 C690 ) C609_=_C972( C609 C972 ) C609_=_C1507( C609 C1507 ) C609_=_C2139( C609 C2139 ) C609_=_C2171( C609 C2171 ) C609_=_C2341( C609 C2341 ) \nC609_=_C2498( C609 C2498 ) C609_=_C2548( C609 C2548 ) C609_=_C2735( C609 C2735 ) C609_=_C2787( C609 C2787 ) C609_=_C2999( C609 C2999 ) C609_=_C3084( C609 C3084 ) \nC609_=_C3629( C609 C3629 ) C609_=_C3729( C609 C3729 ) C609_=_C3903( C609 C3903 ) C609_=_C3916( C609 C3916 ) C609_=_C4087( C609 C4087 ) C609_=_C4089( C609 C4089 ) \nC609_=_C4095( C609 C4095 ) C609_=_C4106( C609 C4106 ) C609_=_C4107( C609 C4107 ) C610_=_C2342( C610 C2342 ) C610_=_C3713( C610 C3713 ) C620_=_C622( C620 C622 ) \nC620_=_C626( C620 C626 ) C620_=_C629( C620 C629 ) C620_=_C634( C620 C634 ) C620_=_C635( C620 C635 ) C620_=_C1335( C620 C1335 ) C620_=_C1400( C620 C1400 ) \nC620_=_C1922( C620 C1922 ) C620_=_C2126( C620 C2126 ) C620_=_C2550( C620 C2550 ) C620_=_C2636( C620 C2636 ) C620_=_C2756( C620 C2756 ) C620_=_C2772( C620 C2772 ) \nC620_=_C2844( C620 C2844 ) C620_=_C2845( C620 C2845 ) C620_=_C2848( C620 C2848 ) C620_=_C2849( C620 C2849 ) C620_=_C2851( C620 C2851 ) C620_=_C2852( C620 C2852 ) \nC620_=_C2853( C620 C2853 ) C620_=_C2854( C620 C2854 ) C620_=_C2859( C620 C2859 ) C620_=_C2860( C620 C2860 ) C622_=_C626( C622 C626 ) C622_=_C629( C622 C629 ) \nC622_=_C634( C622 C634 ) C622_=_C635( C622 C635 ) C622_=_C1035( C622 C1035 ) C622_=_C1081( C622 C1081 ) C622_=_C1200( C622 C1200 ) C622_=_C1401( C622 C1401 ) \nC622_=_C1446( C622 C1446 ) C622_=_C1901( C622 C1901 ) C622_=_C2144( C622 C2144 ) C622_=_C2270( C622 C2270 ) C622_=_C2428( C622 C2428 ) C622_=_C2449( C622 C2449 ) \nC622_=_C2553( C622 C2553 ) C622_=_C2679( C622 C2679 ) C622_=_C2973( C622 C2973 ) C622_=_C2974( C622 C2974 ) C622_=_C2976( C622 C2976 ) C622_=_C2978( C622 C2978 ) \nC622_=_C2979( C622 C2979 ) C622_=_C2980( C622 C2980 ) C622_=_C2982( C622 C2982 ) C622_=_C2984( C622 C2984 ) C622_=_C2985( C622 C2985 ) C626_=_C629( C626 C629 ) \nC626_=_C634( C626 C634 ) C626_=_C635( C626 C635 ) C626_=_C735( C626 C735 ) C626_=_C1404( C626 C1404 ) C626_=_C1724( C626 C1724 ) C626_=_C1978( C626 C1978 ) \nC626_=_C2503( C626 C2503 ) C626_=_C2556( C626 C2556 ) C626_=_C3058( C626 C3058 ) C626_=_C3232( C626 C3232 ) C626_=_C3236( C626 C3236 ) C626_=_C3237( C626 C3237 ) \nC626_=_C3240( C626 C3240 ) C626_=_C3241( C626 C3241 ) C626_=_C3242( C626 C3242 ) C629_=_C634( C629 C634 ) C629_=_C635( C629 C635 ) C629_=_C963( C629 C963 ) \nC629_=_C1406( C629 C1406 ) C629_=_C2164( C629 C2164 ) C629_=_C2356( C629 C2356 ) C629_=_C2489( C629 C2489 ) C629_=_C2559( C629 C2559 ) C629_=_C2687( C629 C2687 ) \nC629_=_C2782( C629 C2782 ) C629_=_C2852( C629 C2852 ) C629_=_C2979( C629 C2979 ) C629_=_C2993( C629 C2993 ) C629_=_C3061( C629 C3061 ) C629_=_C3237( C629 C3237 ) \nC629_=_C3260( C629 C3260 ) C629_=_C3340( C629 C3340 ) C629_=_C3745( C629 C3745 ) C629_=_C3747( C629 C3747 ) C629_=_C3748( C629 C3748 ) C629_=_C3749( C629 C3749 ) \nC629_=_C3751( C629 C3751 ) C629_=_C3752( C629 C3752 ) C629_=_C3753( C629 C3753 ) C629_=_C3754( C629 C3754 ) C634_=_C635( C634 C635 ) C634_=_C1135( C634 C1135 ) \nC634_=_C1348( C634 C1348 ) C634_=_C1408( C634 C1408 ) C634_=_C1546( C634 C1546 ) C634_=_C1888( C634 C1888 ) C634_=_C2209( C634 C2209 ) C634_=_C2479( C634 C2479 ) \nC634_=_C2563( C634 C2563 ) C634_=_C2889( C634 C2889 ) C634_=_C3066( C634 C3066 ) C634_=_C3693( C634 C3693 ) C634_=_C3716( C634 C3716 ) C634_=_C3745( C634 C3745 ) \nC634_=_C3829( C634 C3829 ) C634_=_C3973( C634 C3973 ) C634_=_C4005( C634 C4005 ) C634_=_C4006( C634 C4006 ) C634_=_C4007( C634 C4007 ) C634_=_C4009( C634 C4009 ) \nC634_=_C4010( C634 C4010 ) C635_=_C1410( C635 C1410 ) C635_=_C1549( C635 C1549 ) C635_=_C2565( C635 C2565 ) C635_=_C2581( C635 C2581 ) C635_=_C3042( C635 C3042 ) \nC635_=_C3068( C635 C3068 ) C635_=_C3184( C635 C3184 ) C635_=_C3751( C635 C3751 ) C635_=_C3878( C635 C3878 ) C635_=_C4019( C635 C4019 ) C635_=_C4033( C635 C4033 ) \nC635_=_C4062( C635 C4062 ) C635_=_C4112( C635 C4112 ) C639_=_C640( C639 C640 ) C639_=_C641( C639 C641 ) C639_=_C642( C639 C642 ) C639_=_C643( C639 C643 ) \nC639_=_C644( C639 C644 ) C639_=_C645( C639 C645 ) C639_=_C646( C639 C646 ) C639_=_C647( C639 C647 ) C639_=_C648( C639 C648 ) C639_=_C649( C639 C649 ) \nC639_=_C650( C639 C650 ) C639_=_C652( C639 C652 ) C639_=_C653( C639 C653 ) C639_=_C654( C639 C654 ) C639_=_C655( C639 C655 ) C639_=_C657( C639 C657 ) \nC639_=_C658( C639 C658 ) C639_=_C660( C639 C660 ) C639_=_C661( C639 C661 ) C639_=_C662( C639 C662 ) C639_=_C663( C639 C663 ) C639_=_C664( C639 C664 ) \nC639_=_C847( C639 C847 ) C639_=_C859( C639 C859 ) C640_=_C641( C640 C641 ) C640_=_C642( C640 C642 ) C640_=_C643(</w:t>
      </w:r>
    </w:p>
    <w:p>
      <w:pPr>
        <w:pStyle w:val="PreformattedText"/>
        <w:bidi w:val="0"/>
        <w:spacing w:before="0" w:after="0"/>
        <w:jc w:val="left"/>
        <w:rPr/>
      </w:pPr>
      <w:r>
        <w:rPr/>
        <w:t xml:space="preserve"> </w:t>
      </w:r>
      <w:r>
        <w:rPr/>
        <w:t>C640 C643 ) C640_=_C644( C640 C644 ) \nC640_=_C645( C640 C645 ) C640_=_C646( C640 C646 ) C640_=_C647( C640 C647 ) C640_=_C648( C640 C648 ) C640_=_C649( C640 C649 ) C640_=_C650( C640 C650 ) \nC640_=_C652( C640 C652 ) C640_=_C653( C640 C653 ) C640_=_C654( C640 C654 ) C640_=_C655( C640 C655 ) C640_=_C657( C640 C657 ) C640_=_C658( C640 C658 ) \nC640_=_C660( C640 C660 ) C640_=_C661( C640 C661 ) C640_=_C662( C640 C662 ) C640_=_C663( C640 C663 ) C640_=_C664( C640 C664 ) C640_=_C1123( C640 C1123 ) \nC640_=_C1195( C640 C1195 ) C640_=_C1553( C640 C1553 ) C640_=_C1576( C640 C1576 ) C640_=_C1669( C640 C1669 ) C640_=_C1670( C640 C1670 ) C640_=_C1672( C640 C1672 ) \nC640_=_C1673( C640 C1673 ) C640_=_C1675( C640 C1675 ) C640_=_C1677( C640 C1677 ) C641_=_C642( C641 C642 ) C641_=_C643( C641 C643 ) C641_=_C644( C641 C644 ) \nC641_=_C645( C641 C645 ) C641_=_C646( C641 C646 ) C641_=_C647( C641 C647 ) C641_=_C648( C641 C648 ) C641_=_C649( C641 C649 ) C641_=_C650( C641 C650 ) \nC641_=_C652( C641 C652 ) C641_=_C653( C641 C653 ) C641_=_C654( C641 C654 ) C641_=_C655( C641 C655 ) C641_=_C657( C641 C657 ) C641_=_C658( C641 C658 ) \nC641_=_C660( C641 C660 ) C641_=_C661( C641 C661 ) C641_=_C662( C641 C662 ) C641_=_C663( C641 C663 ) C641_=_C664( C641 C664 ) C641_=_C1303( C641 C1303 ) \nC641_=_C1577( C641 C1577 ) C641_=_C1740( C641 C1740 ) C641_=_C1749( C641 C1749 ) C641_=_C1753( C641 C1753 ) C641_=_C1760( C641 C1760 ) C642_=_C643( C642 C643 ) \nC642_=_C644( C642 C644 ) C642_=_C645( C642 C645 ) C642_=_C646( C642 C646 ) C642_=_C647( C642 C647 ) C642_=_C648( C642 C648 ) C642_=_C649( C642 C649 ) \nC642_=_C650( C642 C650 ) C642_=_C652( C642 C652 ) C642_=_C653( C642 C653 ) C642_=_C654( C642 C654 ) C642_=_C655( C642 C655 ) C642_=_C657( C642 C657 ) \nC642_=_C658( C642 C658 ) C642_=_C660( C642 C660 ) C642_=_C661( C642 C661 ) C642_=_C662( C642 C662 ) C642_=_C663( C642 C663 ) C642_=_C664( C642 C664 ) \nC642_=_C1554( C642 C1554 ) C642_=_C1740( C642 C1740 ) C642_=_C1762( C642 C1762 ) C642_=_C1764( C642 C1764 ) C642_=_C1765( C642 C1765 ) C642_=_C1766( C642 C1766 ) \nC642_=_C1767( C642 C1767 ) C642_=_C1768( C642 C1768 ) C642_=_C1769( C642 C1769 ) C642_=_C1771( C642 C1771 ) C642_=_C1773( C642 C1773 ) C642_=_C1775( C642 C1775 ) \nC642_=_C1777( C642 C1777 ) C642_=_C1778( C642 C1778 ) C642_=_C1779( C642 C1779 ) C642_=_C1780( C642 C1780 ) C642_=_C1781( C642 C1781 ) C642_=_C1782( C642 C1782 ) \nC642_=_C1783( C642 C1783 ) C643_=_C644( C643 C644 ) C643_=_C645( C643 C645 ) C643_=_C646( C643 C646 ) C643_=_C647( C643 C647 ) C643_=_C648( C643 C648 ) \nC643_=_C649( C643 C649 ) C643_=_C650( C643 C650 ) C643_=_C652( C643 C652 ) C643_=_C653( C643 C653 ) C643_=_C654( C643 C654 ) C643_=_C655( C643 C655 ) \nC643_=_C657( C643 C657 ) C643_=_C658( C643 C658 ) C643_=_C660( C643 C660 ) C643_=_C661( C643 C661 ) C643_=_C662( C643 C662 ) C643_=_C663( C643 C663 ) \nC643_=_C664( C643 C664 ) C643_=_C1146( C643 C1146 ) C643_=_C1260( C643 C1260 ) C643_=_C1811( C643 C1811 ) C643_=_C1818( C643 C1818 ) C643_=_C1819( C643 C1819 ) \nC643_=_C1820( C643 C1820 ) C644_=_C645( C644 C645 ) C644_=_C646( C644 C646 ) C644_=_C647( C644 C647 ) C644_=_C648( C644 C648 ) C644_=_C649( C644 C649 ) \nC644_=_C650( C644 C650 ) C644_=_C652( C644 C652 ) C644_=_C653( C644 C653 ) C644_=_C654( C644 C654 ) C644_=_C655( C644 C655 ) C644_=_C657( C644 C657 ) \nC644_=_C658( C644 C658 ) C644_=_C660( C644 C660 ) C644_=_C661( C644 C661 ) C644_=_C662( C644 C662 ) C644_=_C663( C644 C663 ) C644_=_C664( C644 C664 ) \nC644_=_C1125( C644 C1125 ) C644_=_C1147( C644 C1147 ) C644_=_C1762( C644 C1762 ) C644_=_C1941( C644 C1941 ) C644_=_C1945( C644 C1945 ) C644_=_C1947( C644 C1947 ) \nC644_=_C1948( C644 C1948 ) C644_=_C1949( C644 C1949 ) C645_=_C646( C645 C646 ) C645_=_C647( C645 C647 ) C645_=_C648( C645 C648 ) C645_=_C649( C645 C649 ) \nC645_=_C650( C645 C650 ) C645_=_C652( C645 C652 ) C645_=_C653( C645 C653 ) C645_=_C654( C645 C654 ) C645_=_C655( C645 C655 ) C645_=_C657( C645 C657 ) \nC645_=_C658( C645 C658 ) C645_=_C660( C645 C660 ) C645_=_C661( C645 C661 ) C645_=_C662( C645 C662 ) C645_=_C663( C645 C663 ) C645_=_C664( C645 C664 ) \nC645_=_C2390( C645 C2390 ) C645_=_C2391( C645 C2391 ) C645_=_C2400( C645 C2400 ) C645_=_C2402( C645 C2402 ) C646_=_C647( C646 C647 ) C646_=_C648( C646 C648 ) \nC646_=_C649( C646 C649 ) C646_=_C650( C646 C650 ) C646_=_C652( C646 C652 ) C646_=_C653( C646 C653 ) C646_=_C654( C646 C654 ) C646_=_C655( C646 C655 ) \nC646_=_C657( C646 C657 ) C646_=_C658( C646 C658 ) C646_=_C660( C646 C660 ) C646_=_C661( C646 C661 ) C646_=_C662( C646 C662 ) C646_=_C663( C646 C663 ) \nC646_=_C664( C646 C664 ) C646_=_C2428( C646 C2428 ) C646_=_C2430( C646 C2430 ) C646_=_C2433( C646 C2433 ) C646_=_C2436( C646 C2436 ) C646_=_C2439( C646 C2439 ) \nC646_=_C2442( C646 C2442 ) C647_=_C648( C647 C648 ) C647_=_C649( C647 C649 ) C647_=_C650( C647 C650 ) C647_=_C652( C647 C652 ) C647_=_C653( C647 C653 ) \nC647_=_C654( C647 C654 ) C647_=_C655( C647 C655 ) C647_=_C657( C647 C657 ) C647_=_C658( C647 C658 ) C647_=_C660( C647 C660 ) C647_=_C661( C647 C661 ) \nC647_=_C662( C647 C662 ) C647_=_C663( C647 C663 ) C647_=_C664( C647 C664 ) C647_=_C1767( C647 C1767 ) C647_=_C2230( C647 C2230 ) C647_=_C2804( C647 C2804 ) \nC647_=_C2811( C647 C2811 ) C648_=_C649( C648 C649 ) C648_=_C650( C648 C650 ) C648_=_C652( C648 C652 ) C648_=_C653( C648 C653 ) C648_=_C654( C648 C654 ) \nC648_=_C655( C648 C655 ) C648_=_C657( C648 C657 ) C648_=_C658( C648 C658 ) C648_=_C660( C648 C660 ) C648_=_C661( C648 C661 ) C648_=_C662( C648 C662 ) \nC648_=_C663( C648 C663 ) C648_=_C664( C648 C664 ) C648_=_C1264( C648 C1264 ) C648_=_C1305( C648 C1305 ) C648_=_C2863( C648 C2863 ) C648_=_C2865( C648 C2865 ) \nC648_=_C2866( C648 C2866 ) C648_=_C2869( C648 C2869 ) C648_=_C2870( C648 C2870 ) C648_=_C2876( C648 C2876 ) C649_=_C650( C649 C650 ) C649_=_C652( C649 C652 ) \nC649_=_C653( C649 C653 ) C649_=_C654( C649 C654 ) C649_=_C655( C649 C655 ) C649_=_C657( C649 C657 ) C649_=_C658( C649 C658 ) C649_=_C660( C649 C660 ) \nC649_=_C661( C649 C661 ) C649_=_C662( C649 C662 ) C649_=_C663( C649 C663 ) C649_=_C664( C649 C664 ) C649_=_C1265( C649 C1265 ) C649_=_C2882( C649 C2882 ) \nC649_=_C2883( C649 C2883 ) C649_=_C2886( C649 C2886 ) C649_=_C2888( C649 C2888 ) C649_=_C2889( C649 C2889 ) C649_=_C2890( C649 C2890 ) C650_=_C652( C650 C652 ) \nC650_=_C653( C650 C653 ) C650_=_C654( C650 C654 ) C650_=_C655( C650 C655 ) C650_=_C657( C650 C657 ) C650_=_C658( C650 C658 ) C650_=_C660( C650 C660 ) \nC650_=_C661( C650 C661 ) C650_=_C662( C650 C662 ) C650_=_C663( C650 C663 ) C650_=_C664( C650 C664 ) C650_=_C3048( C650 C3048 ) C650_=_C3051( C650 C3051 ) \nC652_=_C653( C652 C653 ) C652_=_C654( C652 C654 ) C652_=_C655( C652 C655 ) C652_=_C657( C652 C657 ) C652_=_C658( C652 C658 ) C652_=_C660( C652 C660 ) \nC652_=_C661( C652 C661 ) C652_=_C662( C652 C662 ) C652_=_C663( C652 C663 ) C652_=_C664( C652 C664 ) C652_=_C1769( C652 C1769 ) C652_=_C2076( C652 C2076 ) \nC652_=_C3149( C652 C3149 ) C652_=_C3224( C652 C3224 ) C653_=_C654( C653 C654 ) C653_=_C655( C653 C655 ) C653_=_C657( C653 C657 ) C653_=_C658( C653 C658 ) \nC653_=_C660( C653 C660 ) C653_=_C661( C653 C661 ) C653_=_C662( C653 C662 ) C653_=_C663( C653 C663 ) C653_=_C664( C653 C664 ) C653_=_C1540( C653 C1540 ) \nC653_=_C1670( C653 C1670 ) C653_=_C2391( C653 C2391 ) C653_=_C2433( C653 C2433 ) C653_=_C2568( C653 C2568 ) C653_=_C2866( C653 C2866 ) C653_=_C2883( C653 C2883 ) \nC653_=_C3151( C653 C3151 ) C653_=_C3161( C653 C3161 ) C653_=_C3312( C653 C3312 ) C653_=_C3316( C653 C3316 ) C653_=_C3317( C653 C3317 ) C653_=_C3318( C653 C3318 ) \nC653_=_C3319( C653 C3319 ) C653_=_C3320( C653 C3320 ) C653_=_C3321( C653 C3321 ) C654_=_C655( C654 C655 ) C654_=_C657( C654 C657 ) C654_=_C658( C654 C658 ) \nC654_=_C660( C654 C660 ) C654_=_C661( C654 C661 ) C654_=_C662( C654 C662 ) C654_=_C663( C654 C663 ) C654_=_C664( C654 C664 ) C654_=_C1106( C654 C1106 ) \nC654_=_C2642( C654 C2642 ) C654_=_C3282( C654 C3282 ) C654_=_C3486( C654 C3486 ) C654_=_C3487( C654 C3487 ) C654_=_C3494( C654 C3494 ) C655_=_C657( C655 C657 ) \nC655_=_C658( C655 C658 ) C655_=_C660( C655 C660 ) C655_=_C661( C655 C661 ) C655_=_C662( C655 C662 ) C655_=_C663( C655 C663 ) C655_=_C664( C655 C664 ) \nC655_=_C1060( C655 C1060 ) C655_=_C1564( C655 C1564 ) C655_=_C1773( C655 C1773 ) C655_=_C3524( C655 C3524 ) C657_=_C658( C657 C658 ) C657_=_C660( C657 C660 ) \nC657_=_C661( C657 C661 ) C657_=_C662( C657 C662 ) C657_=_C663( C657 C663 ) C657_=_C664( C657 C664 ) C657_=_C1112( C657 C1112 ) C657_=_C1345( C657 C1345 ) \nC657_=_C1542( C657 C1542 ) C657_=_C1673( C657 C1673 ) C657_=_C1862( C657 C1862 ) C657_=_C2042( C657 C2042 ) C657_=_C2207( C657 C2207 ) C657_=_C2400( C657 C2400 ) \nC657_=_C2439( C657 C2439 ) C657_=_C2472( C657 C2472 ) C657_=_C2527( C657 C2527 ) C657_=_C2870( C657 C2870 ) C657_=_C2886( C657 C2886 ) C657_=_C3155( C657 C3155 ) \nC657_=_C3357( C657 C3357 ) C657_=_C3371( C657 C3371 ) C657_=_C3904( C657 C3904 ) C657_=_C3906( C657 C3906 ) C657_=_C3907( C657 C3907 ) C657_=_C3908( C657 C3908 ) \nC657_=_C3909( C657 C3909 ) C657_=_C3910( C657 C3910 ) C658_=_C660( C658 C660 ) C658_=_C661( C658 C661 ) C658_=_C662( C658 C662 ) C658_=_C663( C658 C663 ) \nC658_=_C664( C658 C664 ) C658_=_C859( C658 C859 ) C658_=_C1480( C658 C1480 ) C658_=_C1543( C658 C1543 ) C658_=_C1820( C658 C1820 ) C658_=_C2280( C658 C2280 ) \nC658_=_C2574( C658 C2574 ) C658_=_C2996( C658 C2996 ) C658_=_C3051( C658 C3051 ) C658_=_C3196( C658 C3196 ) C658_=_C3306( C658 C3306 ) C658_=_C3427( C658 C3427 ) \nC658_=_C3487( C658 C3487 ) C658_=_C3524( C658 C3524 ) C658_=_C3766( C658 C3766 ) C658_=_C3852( C658 C3852 ) C658_=_C3929( C658 C3929 ) C658_=_C3931( C658 C3931 ) \nC658_=_C3932( C658 C3932 ) C658_=_C3934( C658 C3934 ) C658_=_C3935( C658 C3935 ) C660_=_C661( C660 C661 ) C660_=_C662( C660 C662 ) C660_=_C663( C660 C663 ) \nC660_=_C664( C660 C664 ) C660_=_C1779( C660 C1779 ) C660_=_C3157( C660 C3157 ) C660_=_C3674( C660 C3674 ) C660_=_C3710( C660 C3710 ) C661_=_C662(</w:t>
      </w:r>
    </w:p>
    <w:p>
      <w:pPr>
        <w:pStyle w:val="PreformattedText"/>
        <w:bidi w:val="0"/>
        <w:spacing w:before="0" w:after="0"/>
        <w:jc w:val="left"/>
        <w:rPr/>
      </w:pPr>
      <w:r>
        <w:rPr/>
        <w:t xml:space="preserve"> </w:t>
      </w:r>
      <w:r>
        <w:rPr/>
        <w:t>C661 C662 ) \nC661_=_C663( C661 C663 ) C661_=_C664( C661 C664 ) C661_=_C3576( C661 C3576 ) C661_=_C3931( C661 C3931 ) C661_=_C4085( C661 C4085 ) C662_=_C663( C662 C663 ) \nC662_=_C664( C662 C664 ) C662_=_C2248( C662 C2248 ) C662_=_C3932( C662 C3932 ) C663_=_C664( C663 C664 ) C663_=_C1070( C663 C1070 ) C663_=_C1782( C663 C1782 ) \nC663_=_C3158( C663 C3158 ) C663_=_C3569( C663 C3569 ) C663_=_C3677( C663 C3677 ) C663_=_C4048( C663 C4048 ) C664_=_C1142( C664 C1142 ) C664_=_C1162( C664 C1162 ) \nC664_=_C2027( C664 C2027 ) C664_=_C3577( C664 C3577 ) C664_=_C3655( C664 C3655 ) C664_=_C3934( C664 C3934 ) C679_=_C682( C679 C682 ) C679_=_C684( C679 C684 ) \nC679_=_C690( C679 C690 ) C679_=_C804( C679 C804 ) C679_=_C983( C679 C983 ) C679_=_C1242( C679 C1242 ) C679_=_C1492( C679 C1492 ) C679_=_C1703( C679 C1703 ) \nC679_=_C2090( C679 C2090 ) C679_=_C2127( C679 C2127 ) C679_=_C2177( C679 C2177 ) C679_=_C2289( C679 C2289 ) C679_=_C2536( C679 C2536 ) C679_=_C2905( C679 C2905 ) \nC679_=_C2906( C679 C2906 ) C679_=_C2908( C679 C2908 ) C679_=_C2909( C679 C2909 ) C679_=_C2910( C679 C2910 ) C679_=_C2912( C679 C2912 ) C679_=_C2913( C679 C2913 ) \nC679_=_C2915( C679 C2915 ) C679_=_C2917( C679 C2917 ) C679_=_C2918( C679 C2918 ) C682_=_C684( C682 C684 ) C682_=_C690( C682 C690 ) C682_=_C756( C682 C756 ) \nC682_=_C1010( C682 C1010 ) C682_=_C1366( C682 C1366 ) C682_=_C1499( C682 C1499 ) C682_=_C1753( C682 C1753 ) C682_=_C1777( C682 C1777 ) C682_=_C1840( C682 C1840 ) \nC682_=_C1949( C682 C1949 ) C682_=_C2133( C682 C2133 ) C682_=_C2185( C682 C2185 ) C682_=_C2541( C682 C2541 ) C682_=_C2811( C682 C2811 ) C682_=_C3224( C682 C3224 ) \nC682_=_C3671( C682 C3671 ) C682_=_C3672( C682 C3672 ) C682_=_C3674( C682 C3674 ) C682_=_C3675( C682 C3675 ) C682_=_C3677( C682 C3677 ) C682_=_C3678( C682 C3678 ) \nC684_=_C690( C684 C690 ) C684_=_C992( C684 C992 ) C684_=_C1434( C684 C1434 ) C684_=_C1500( C684 C1500 ) C684_=_C1841( C684 C1841 ) C684_=_C2135( C684 C2135 ) \nC684_=_C2264( C684 C2264 ) C684_=_C2299( C684 C2299 ) C684_=_C2315( C684 C2315 ) C684_=_C2543( C684 C2543 ) C684_=_C2688( C684 C2688 ) C684_=_C2965( C684 C2965 ) \nC684_=_C3009( C684 C3009 ) C684_=_C3048( C684 C3048 ) C684_=_C3328( C684 C3328 ) C684_=_C3666( C684 C3666 ) C684_=_C3865( C684 C3865 ) C684_=_C3866( C684 C3866 ) \nC684_=_C3869( C684 C3869 ) C690_=_C972( C690 C972 ) C690_=_C1507( C690 C1507 ) C690_=_C2139( C690 C2139 ) C690_=_C2171( C690 C2171 ) C690_=_C2341( C690 C2341 ) \nC690_=_C2498( C690 C2498 ) C690_=_C2548( C690 C2548 ) C690_=_C2735( C690 C2735 ) C690_=_C2787( C690 C2787 ) C690_=_C2999( C690 C2999 ) C690_=_C3084( C690 C3084 ) \nC690_=_C3629( C690 C3629 ) C690_=_C3729( C690 C3729 ) C690_=_C3903( C690 C3903 ) C690_=_C3916( C690 C3916 ) C690_=_C4087( C690 C4087 ) C690_=_C4089( C690 C4089 ) \nC690_=_C4095( C690 C4095 ) C690_=_C4106( C690 C4106 ) C690_=_C4107( C690 C4107 ) C692_=_C693( C692 C693 ) C692_=_C694( C692 C694 ) C692_=_C697( C692 C697 ) \nC692_=_C698( C692 C698 ) C692_=_C700( C692 C700 ) C692_=_C701( C692 C701 ) C692_=_C702( C692 C702 ) C692_=_C703( C692 C703 ) C692_=_C706( C692 C706 ) \nC692_=_C707( C692 C707 ) C692_=_C708( C692 C708 ) C692_=_C709( C692 C709 ) C692_=_C713( C692 C713 ) C692_=_C714( C692 C714 ) C692_=_C717( C692 C717 ) \nC692_=_C718( C692 C718 ) C692_=_C719( C692 C719 ) C692_=_C820( C692 C820 ) C692_=_C824( C692 C824 ) C692_=_C825( C692 C825 ) C692_=_C837( C692 C837 ) \nC692_=_C839( C692 C839 ) C693_=_C694( C693 C694 ) C693_=_C697( C693 C697 ) C693_=_C698( C693 C698 ) C693_=_C700( C693 C700 ) C693_=_C701( C693 C701 ) \nC693_=_C702( C693 C702 ) C693_=_C703( C693 C703 ) C693_=_C706( C693 C706 ) C693_=_C707( C693 C707 ) C693_=_C708( C693 C708 ) C693_=_C709( C693 C709 ) \nC693_=_C713( C693 C713 ) C693_=_C714( C693 C714 ) C693_=_C717( C693 C717 ) C693_=_C718( C693 C718 ) C693_=_C719( C693 C719 ) C693_=_C1026( C693 C1026 ) \nC693_=_C1035( C693 C1035 ) C693_=_C1036( C693 C1036 ) C693_=_C1040( C693 C1040 ) C693_=_C1041( C693 C1041 ) C693_=_C1043( C693 C1043 ) C694_=_C697( C694 C697 ) \nC694_=_C698( C694 C698 ) C694_=_C700( C694 C700 ) C694_=_C701( C694 C701 ) C694_=_C702( C694 C702 ) C694_=_C703( C694 C703 ) C694_=_C706( C694 C706 ) \nC694_=_C707( C694 C707 ) C694_=_C708( C694 C708 ) C694_=_C709( C694 C709 ) C694_=_C713( C694 C713 ) C694_=_C714( C694 C714 ) C694_=_C717( C694 C717 ) \nC694_=_C718( C694 C718 ) C694_=_C719( C694 C719 ) C694_=_C1072( C694 C1072 ) C694_=_C1076( C694 C1076 ) C694_=_C1081( C694 C1081 ) C694_=_C1083( C694 C1083 ) \nC694_=_C1085( C694 C1085 ) C694_=_C1086( C694 C1086 ) C694_=_C1089( C694 C1089 ) C697_=_C698( C697 C698 ) C697_=_C700( C697 C700 ) C697_=_C701( C697 C701 ) \nC697_=_C702( C697 C702 ) C697_=_C703( C697 C703 ) C697_=_C706( C697 C706 ) C697_=_C707( C697 C707 ) C697_=_C708( C697 C708 ) C697_=_C709( C697 C709 ) \nC697_=_C713( C697 C713 ) C697_=_C714( C697 C714 ) C697_=_C717( C697 C717 ) C697_=_C718( C697 C718 ) C697_=_C719( C697 C719 ) C697_=_C1874( C697 C1874 ) \nC697_=_C2308( C697 C2308 ) C697_=_C2311( C697 C2311 ) C697_=_C2315( C697 C2315 ) C697_=_C2319( C697 C2319 ) C698_=_C700( C698 C700 ) C698_=_C701( C698 C701 ) \nC698_=_C702( C698 C702 ) C698_=_C703( C698 C703 ) C698_=_C706( C698 C706 ) C698_=_C707( C698 C707 ) C698_=_C708( C698 C708 ) C698_=_C709( C698 C709 ) \nC698_=_C713( C698 C713 ) C698_=_C714( C698 C714 ) C698_=_C717( C698 C717 ) C698_=_C718( C698 C718 ) C698_=_C719( C698 C719 ) C698_=_C2371( C698 C2371 ) \nC698_=_C2372( C698 C2372 ) C698_=_C2378( C698 C2378 ) C700_=_C701( C700 C701 ) C700_=_C702( C700 C702 ) C700_=_C703( C700 C703 ) C700_=_C706( C700 C706 ) \nC700_=_C707( C700 C707 ) C700_=_C708( C700 C708 ) C700_=_C709( C700 C709 ) C700_=_C713( C700 C713 ) C700_=_C714( C700 C714 ) C700_=_C717( C700 C717 ) \nC700_=_C718( C700 C718 ) C700_=_C719( C700 C719 ) C700_=_C1098( C700 C1098 ) C700_=_C2054( C700 C2054 ) C700_=_C2449( C700 C2449 ) C700_=_C2455( C700 C2455 ) \nC701_=_C702( C701 C702 ) C701_=_C703( C701 C703 ) C701_=_C706( C701 C706 ) C701_=_C707( C701 C707 ) C701_=_C708( C701 C708 ) C701_=_C709( C701 C709 ) \nC701_=_C713( C701 C713 ) C701_=_C714( C701 C714 ) C701_=_C717( C701 C717 ) C701_=_C718( C701 C718 ) C701_=_C719( C701 C719 ) C701_=_C1053( C701 C1053 ) \nC701_=_C2228( C701 C2228 ) C701_=_C2568( C701 C2568 ) C701_=_C2573( C701 C2573 ) C701_=_C2574( C701 C2574 ) C701_=_C2577( C701 C2577 ) C701_=_C2581( C701 C2581 ) \nC702_=_C703( C702 C703 ) C702_=_C706( C702 C706 ) C702_=_C707( C702 C707 ) C702_=_C708( C702 C708 ) C702_=_C709( C702 C709 ) C702_=_C713( C702 C713 ) \nC702_=_C714( C702 C714 ) C702_=_C717( C702 C717 ) C702_=_C718( C702 C718 ) C702_=_C719( C702 C719 ) C702_=_C1923( C702 C1923 ) C702_=_C2925( C702 C2925 ) \nC703_=_C706( C703 C706 ) C703_=_C707( C703 C707 ) C703_=_C708( C703 C708 ) C703_=_C709( C703 C709 ) C703_=_C713( C703 C713 ) C703_=_C714( C703 C714 ) \nC703_=_C717( C703 C717 ) C703_=_C718( C703 C718 ) C703_=_C719( C703 C719 ) C703_=_C1924( C703 C1924 ) C703_=_C2013( C703 C2013 ) C703_=_C2410( C703 C2410 ) \nC703_=_C2935( C703 C2935 ) C703_=_C2938( C703 C2938 ) C703_=_C2939( C703 C2939 ) C703_=_C2941( C703 C2941 ) C703_=_C2942( C703 C2942 ) C703_=_C2945( C703 C2945 ) \nC706_=_C707( C706 C707 ) C706_=_C708( C706 C708 ) C706_=_C709( C706 C709 ) C706_=_C713( C706 C713 ) C706_=_C714( C706 C714 ) C706_=_C717( C706 C717 ) \nC706_=_C718( C706 C718 ) C706_=_C719( C706 C719 ) C706_=_C2235( C706 C2235 ) C706_=_C3365( C706 C3365 ) C706_=_C3382( C706 C3382 ) C706_=_C3389( C706 C3389 ) \nC707_=_C708( C707 C708 ) C707_=_C709( C707 C709 ) C707_=_C713( C707 C713 ) C707_=_C714( C707 C714 ) C707_=_C717( C707 C717 ) C707_=_C718( C707 C718 ) \nC707_=_C719( C707 C719 ) C707_=_C3206( C707 C3206 ) C707_=_C3366( C707 C3366 ) C707_=_C3393( C707 C3393 ) C707_=_C3459( C707 C3459 ) C707_=_C3463( C707 C3463 ) \nC708_=_C709( C708 C709 ) C708_=_C713( C708 C713 ) C708_=_C714( C708 C714 ) C708_=_C717( C708 C717 ) C708_=_C718( C708 C718 ) C708_=_C719( C708 C719 ) \nC708_=_C1583( C708 C1583 ) C708_=_C2038( C708 C2038 ) C708_=_C2078( C708 C2078 ) C708_=_C3546( C708 C3546 ) C708_=_C3548( C708 C3548 ) C709_=_C713( C709 C713 ) \nC709_=_C714( C709 C714 ) C709_=_C717( C709 C717 ) C709_=_C718( C709 C718 ) C709_=_C719( C709 C719 ) C709_=_C1040( C709 C1040 ) C709_=_C1085( C709 C1085 ) \nC709_=_C1904( C709 C1904 ) C709_=_C2311( C709 C2311 ) C709_=_C2436( C709 C2436 ) C709_=_C2455( C709 C2455 ) C709_=_C2506( C709 C2506 ) C709_=_C2685( C709 C2685 ) \nC709_=_C3022( C709 C3022 ) C709_=_C3248( C709 C3248 ) C709_=_C3274( C709 C3274 ) C709_=_C3368( C709 C3368 ) C709_=_C3459( C709 C3459 ) C709_=_C3605( C709 C3605 ) \nC709_=_C3606( C709 C3606 ) C709_=_C3607( C709 C3607 ) C709_=_C3608( C709 C3608 ) C709_=_C3609( C709 C3609 ) C709_=_C3610( C709 C3610 ) C713_=_C714( C713 C714 ) \nC713_=_C717( C713 C717 ) C713_=_C718( C713 C718 ) C713_=_C719( C713 C719 ) C713_=_C1887( C713 C1887 ) C714_=_C717( C714 C717 ) C714_=_C718( C714 C718 ) \nC714_=_C719( C714 C719 ) C714_=_C1277( C714 C1277 ) C714_=_C1322( C714 C1322 ) C714_=_C3292( C714 C3292 ) C714_=_C3319( C714 C3319 ) C714_=_C3373( C714 C3373 ) \nC714_=_C3607( C714 C3607 ) C714_=_C3757( C714 C3757 ) C714_=_C4001( C714 C4001 ) C717_=_C718( C717 C718 ) C717_=_C719( C717 C719 ) C717_=_C1071( C717 C1071 ) \nC717_=_C1573( C717 C1573 ) C717_=_C1783( C717 C1783 ) C717_=_C3361( C717 C3361 ) C717_=_C3689( C717 C3689 ) C718_=_C719( C718 C719 ) C718_=_C2192( C718 C2192 ) \nC718_=_C2917( C718 C2917 ) C718_=_C3378( C718 C3378 ) C718_=_C3609( C718 C3609 ) C718_=_C4020( C718 C4020 ) C719_=_C2118( C719 C2118 ) C719_=_C2193( C719 C2193 ) \nC719_=_C2423( C719 C2423 ) C719_=_C3296( C719 C3296 ) C719_=_C3678( C719 C3678 ) C719_=_C3762( C719 C3762 ) C719_=_C3977( C719 C3977 ) C730_=_C735( C730 C735 ) \nC730_=_C825( C730 C825 ) C730_=_C847( C730 C847 ) C730_=_C1076( C730 C1076 ) C730_=_C1378( C730 C1378 ) C730_=_C1420( C730 C1420 ) C730_=_C1511( C730 C1511 ) \nC730_=_C1827( C730 C1827 ) C730_=_C2072( C730 C2072 ) C730_=_C2073( C730</w:t>
      </w:r>
    </w:p>
    <w:p>
      <w:pPr>
        <w:pStyle w:val="PreformattedText"/>
        <w:bidi w:val="0"/>
        <w:spacing w:before="0" w:after="0"/>
        <w:jc w:val="left"/>
        <w:rPr/>
      </w:pPr>
      <w:r>
        <w:rPr/>
        <w:t xml:space="preserve"> </w:t>
      </w:r>
      <w:r>
        <w:rPr/>
        <w:t>C2073 ) C730_=_C2074( C730 C2074 ) C730_=_C2075( C730 C2075 ) C730_=_C2076( C730 C2076 ) \nC730_=_C2077( C730 C2077 ) C730_=_C2078( C730 C2078 ) C730_=_C2079( C730 C2079 ) C730_=_C2080( C730 C2080 ) C730_=_C2082( C730 C2082 ) C730_=_C2083( C730 C2083 ) \nC730_=_C2084( C730 C2084 ) C735_=_C1404( C735 C1404 ) C735_=_C1724( C735 C1724 ) C735_=_C1978( C735 C1978 ) C735_=_C2503( C735 C2503 ) C735_=_C2556( C735 C2556 ) \nC735_=_C3058( C735 C3058 ) C735_=_C3232( C735 C3232 ) C735_=_C3236( C735 C3236 ) C735_=_C3237( C735 C3237 ) C735_=_C3240( C735 C3240 ) C735_=_C3241( C735 C3241 ) \nC735_=_C3242( C735 C3242 ) C747_=_C748( C747 C748 ) C747_=_C749( C747 C749 ) C747_=_C756( C747 C756 ) C747_=_C760( C747 C760 ) C747_=_C800( C747 C800 ) \nC747_=_C979( C747 C979 ) C747_=_C1002( C747 C1002 ) C747_=_C1240( C747 C1240 ) C747_=_C1355( C747 C1355 ) C747_=_C1421( C747 C1421 ) C747_=_C1828( C747 C1828 ) \nC747_=_C2087( C747 C2087 ) C747_=_C2105( C747 C2105 ) C747_=_C2106( C747 C2106 ) C747_=_C2109( C747 C2109 ) C747_=_C2110( C747 C2110 ) C747_=_C2112( C747 C2112 ) \nC747_=_C2114( C747 C2114 ) C747_=_C2118( C747 C2118 ) C747_=_C2119( C747 C2119 ) C748_=_C749( C748 C749 ) C748_=_C756( C748 C756 ) C748_=_C760( C748 C760 ) \nC748_=_C1003( C748 C1003 ) C748_=_C1356( C748 C1356 ) C748_=_C1697( C748 C1697 ) C748_=_C1829( C748 C1829 ) C748_=_C2105( C748 C2105 ) C748_=_C2174( C748 C2174 ) \nC748_=_C2175( C748 C2175 ) C748_=_C2176( C748 C2176 ) C748_=_C2177( C748 C2177 ) C748_=_C2179( C748 C2179 ) C748_=_C2181( C748 C2181 ) C748_=_C2182( C748 C2182 ) \nC748_=_C2185( C748 C2185 ) C748_=_C2186( C748 C2186 ) C748_=_C2187( C748 C2187 ) C748_=_C2188( C748 C2188 ) C748_=_C2189( C748 C2189 ) C748_=_C2190( C748 C2190 ) \nC748_=_C2191( C748 C2191 ) C748_=_C2192( C748 C2192 ) C748_=_C2193( C748 C2193 ) C749_=_C756( C749 C756 ) C749_=_C760( C749 C760 ) C749_=_C1005( C749 C1005 ) \nC749_=_C1357( C749 C1357 ) C749_=_C1602( C749 C1602 ) C749_=_C1833( C749 C1833 ) C749_=_C1851( C749 C1851 ) C749_=_C2053( C749 C2053 ) C749_=_C2120( C749 C2120 ) \nC749_=_C2175( C749 C2175 ) C749_=_C2409( C749 C2409 ) C749_=_C2410( C749 C2410 ) C749_=_C2412( C749 C2412 ) C749_=_C2413( C749 C2413 ) C749_=_C2417( C749 C2417 ) \nC749_=_C2418( C749 C2418 ) C749_=_C2422( C749 C2422 ) C749_=_C2423( C749 C2423 ) C756_=_C760( C756 C760 ) C756_=_C1010( C756 C1010 ) C756_=_C1366( C756 C1366 ) \nC756_=_C1499( C756 C1499 ) C756_=_C1753( C756 C1753 ) C756_=_C1777( C756 C1777 ) C756_=_C1840( C756 C1840 ) C756_=_C1949( C756 C1949 ) C756_=_C2133( C756 C2133 ) \nC756_=_C2185( C756 C2185 ) C756_=_C2541( C756 C2541 ) C756_=_C2811( C756 C2811 ) C756_=_C3224( C756 C3224 ) C756_=_C3671( C756 C3671 ) C756_=_C3672( C756 C3672 ) \nC756_=_C3674( C756 C3674 ) C756_=_C3675( C756 C3675 ) C756_=_C3677( C756 C3677 ) C756_=_C3678( C756 C3678 ) C760_=_C1015( C760 C1015 ) C760_=_C1275( C760 C1275 ) \nC760_=_C1347( C760 C1347 ) C760_=_C1368( C760 C1368 ) C760_=_C1545( C760 C1545 ) C760_=_C1843( C760 C1843 ) C760_=_C2190( C760 C2190 ) C760_=_C2208( C760 C2208 ) \nC760_=_C2477( C760 C2477 ) C760_=_C2888( C760 C2888 ) C760_=_C2941( C760 C2941 ) C760_=_C3904( C760 C3904 ) C760_=_C3961( C760 C3961 ) C760_=_C3973( C760 C3973 ) \nC760_=_C3976( C760 C3976 ) C760_=_C3977( C760 C3977 ) C765_=_C766( C765 C766 ) C765_=_C770( C765 C770 ) C765_=_C773( C765 C773 ) C765_=_C782( C765 C782 ) \nC765_=_C783( C765 C783 ) C765_=_C784( C765 C784 ) C765_=_C893( C765 C893 ) C765_=_C1118( C765 C1118 ) C765_=_C1120( C765 C1120 ) C765_=_C1123( C765 C1123 ) \nC765_=_C1125( C765 C1125 ) C765_=_C1127( C765 C1127 ) C765_=_C1128( C765 C1128 ) C765_=_C1129( C765 C1129 ) C765_=_C1130( C765 C1130 ) C765_=_C1131( C765 C1131 ) \nC765_=_C1132( C765 C1132 ) C765_=_C1134( C765 C1134 ) C765_=_C1135( C765 C1135 ) C765_=_C1136( C765 C1136 ) C765_=_C1138( C765 C1138 ) C765_=_C1139( C765 C1139 ) \nC765_=_C1140( C765 C1140 ) C765_=_C1142( C765 C1142 ) C765_=_C1143( C765 C1143 ) C766_=_C770( C766 C770 ) C766_=_C773( C766 C773 ) C766_=_C782( C766 C782 ) \nC766_=_C783( C766 C783 ) C766_=_C784( C766 C784 ) C766_=_C999( C766 C999 ) C766_=_C1118( C766 C1118 ) C766_=_C1145( C766 C1145 ) C766_=_C1146( C766 C1146 ) \nC766_=_C1147( C766 C1147 ) C766_=_C1148( C766 C1148 ) C766_=_C1150( C766 C1150 ) C766_=_C1151( C766 C1151 ) C766_=_C1153( C766 C1153 ) C766_=_C1154( C766 C1154 ) \nC766_=_C1156( C766 C1156 ) C766_=_C1158( C766 C1158 ) C766_=_C1159( C766 C1159 ) C766_=_C1160( C766 C1160 ) C766_=_C1161( C766 C1161 ) C766_=_C1162( C766 C1162 ) \nC766_=_C1163( C766 C1163 ) C770_=_C773( C770 C773 ) C770_=_C782( C770 C782 ) C770_=_C783( C770 C783 ) C770_=_C784( C770 C784 ) C770_=_C1329( C770 C1329 ) \nC770_=_C1417( C770 C1417 ) C770_=_C1509( C770 C1509 ) C770_=_C1917( C770 C1917 ) C770_=_C1919( C770 C1919 ) C770_=_C1920( C770 C1920 ) C770_=_C1922( C770 C1922 ) \nC770_=_C1923( C770 C1923 ) C770_=_C1924( C770 C1924 ) C770_=_C1926( C770 C1926 ) C770_=_C1927( C770 C1927 ) C770_=_C1928( C770 C1928 ) C770_=_C1929( C770 C1929 ) \nC770_=_C1930( C770 C1930 ) C770_=_C1931( C770 C1931 ) C770_=_C1934( C770 C1934 ) C770_=_C1937( C770 C1937 ) C770_=_C1938( C770 C1938 ) C770_=_C1939( C770 C1939 ) \nC773_=_C782( C773 C782 ) C773_=_C783( C773 C783 ) C773_=_C784( C773 C784 ) C773_=_C948( C773 C948 ) C773_=_C1148( C773 C1148 ) C773_=_C1354( C773 C1354 ) \nC773_=_C1941( C773 C1941 ) C773_=_C2009( C773 C2009 ) C773_=_C2011( C773 C2011 ) C773_=_C2012( C773 C2012 ) C773_=_C2013( C773 C2013 ) C773_=_C2014( C773 C2014 ) \nC773_=_C2016( C773 C2016 ) C773_=_C2017( C773 C2017 ) C773_=_C2023( C773 C2023 ) C773_=_C2025( C773 C2025 ) C773_=_C2027( C773 C2027 ) C773_=_C2028( C773 C2028 ) \nC782_=_C783( C782 C783 ) C782_=_C784( C782 C784 ) C782_=_C961( C782 C961 ) C782_=_C1476( C782 C1476 ) C782_=_C1520( C782 C1520 ) C782_=_C1709( C782 C1709 ) \nC782_=_C1929( C782 C1929 ) C782_=_C1966( C782 C1966 ) C782_=_C2220( C782 C2220 ) C782_=_C2665( C782 C2665 ) C782_=_C2795( C782 C2795 ) C782_=_C2925( C782 C2925 ) \nC782_=_C3122( C782 C3122 ) C782_=_C3247( C782 C3247 ) C782_=_C3338( C782 C3338 ) C782_=_C3367( C782 C3367 ) C782_=_C3382( C782 C3382 ) C782_=_C3497( C782 C3497 ) \nC782_=_C3563( C782 C3563 ) C782_=_C3564( C782 C3564 ) C782_=_C3565( C782 C3565 ) C782_=_C3567( C782 C3567 ) C782_=_C3569( C782 C3569 ) C783_=_C784( C783 C784 ) \nC783_=_C962( C783 C962 ) C783_=_C1128( C783 C1128 ) C783_=_C1363( C783 C1363 ) C783_=_C1634( C783 C1634 ) C783_=_C1818( C783 C1818 ) C783_=_C1947( C783 C1947 ) \nC783_=_C2016( C783 C2016 ) C783_=_C3036( C783 C3036 ) C783_=_C3140( C783 C3140 ) C783_=_C3339( C783 C3339 ) C783_=_C3467( C783 C3467 ) C783_=_C3572( C783 C3572 ) \nC783_=_C3573( C783 C3573 ) C783_=_C3574( C783 C3574 ) C783_=_C3575( C783 C3575 ) C783_=_C3576( C783 C3576 ) C783_=_C3577( C783 C3577 ) C783_=_C3578( C783 C3578 ) \nC784_=_C1130( C784 C1130 ) C784_=_C1364( C784 C1364 ) C784_=_C1948( C784 C1948 ) C784_=_C2017( C784 C2017 ) C784_=_C2487( C784 C2487 ) C784_=_C2508( C784 C2508 ) \nC784_=_C3102( C784 C3102 ) C784_=_C3276( C784 C3276 ) C784_=_C3648( C784 C3648 ) C784_=_C3649( C784 C3649 ) C784_=_C3650( C784 C3650 ) C784_=_C3651( C784 C3651 ) \nC784_=_C3652( C784 C3652 ) C784_=_C3653( C784 C3653 ) C784_=_C3655( C784 C3655 ) C800_=_C804( C800 C804 ) C800_=_C806( C800 C806 ) C800_=_C809( C800 C809 ) \nC800_=_C813( C800 C813 ) C800_=_C979( C800 C979 ) C800_=_C1002( C800 C1002 ) C800_=_C1240( C800 C1240 ) C800_=_C1355( C800 C1355 ) C800_=_C1421( C800 C1421 ) \nC800_=_C1828( C800 C1828 ) C800_=_C2087( C800 C2087 ) C800_=_C2105( C800 C2105 ) C800_=_C2106( C800 C2106 ) C800_=_C2109( C800 C2109 ) C800_=_C2110( C800 C2110 ) \nC800_=_C2112( C800 C2112 ) C800_=_C2114( C800 C2114 ) C800_=_C2118( C800 C2118 ) C800_=_C2119( C800 C2119 ) C804_=_C806( C804 C806 ) C804_=_C809( C804 C809 ) \nC804_=_C813( C804 C813 ) C804_=_C983( C804 C983 ) C804_=_C1242( C804 C1242 ) C804_=_C1492( C804 C1492 ) C804_=_C1703( C804 C1703 ) C804_=_C2090( C804 C2090 ) \nC804_=_C2127( C804 C2127 ) C804_=_C2177( C804 C2177 ) C804_=_C2289( C804 C2289 ) C804_=_C2536( C804 C2536 ) C804_=_C2905( C804 C2905 ) C804_=_C2906( C804 C2906 ) \nC804_=_C2908( C804 C2908 ) C804_=_C2909( C804 C2909 ) C804_=_C2910( C804 C2910 ) C804_=_C2912( C804 C2912 ) C804_=_C2913( C804 C2913 ) C804_=_C2915( C804 C2915 ) \nC804_=_C2917( C804 C2917 ) C804_=_C2918( C804 C2918 ) C806_=_C809( C806 C809 ) C806_=_C813( C806 C813 ) C806_=_C1518( C806 C1518 ) C806_=_C1856( C806 C1856 ) \nC806_=_C2131( C806 C2131 ) C806_=_C2519( C806 C2519 ) C806_=_C2722( C806 C2722 ) C806_=_C2759( C806 C2759 ) C806_=_C2779( C806 C2779 ) C806_=_C2849( C806 C2849 ) \nC806_=_C3101( C806 C3101 ) C806_=_C3353( C806 C3353 ) C806_=_C3354( C806 C3354 ) C806_=_C3356( C806 C3356 ) C806_=_C3357( C806 C3357 ) C806_=_C3358( C806 C3358 ) \nC806_=_C3359( C806 C3359 ) C806_=_C3361( C806 C3361 ) C806_=_C3362( C806 C3362 ) C806_=_C3363( C806 C3363 ) C806_=_C3364( C806 C3364 ) C809_=_C813( C809 C813 ) \nC809_=_C1179( C809 C1179 ) C809_=_C1522( C809 C1522 ) C809_=_C1859( C809 C1859 ) C809_=_C1968( C809 C1968 ) C809_=_C2488( C809 C2488 ) C809_=_C2705( C809 C2705 ) \nC809_=_C2725( C809 C2725 ) C809_=_C3103( C809 C3103 ) C809_=_C3353( C809 C3353 ) C809_=_C3504( C809 C3504 ) C809_=_C3679( C809 C3679 ) C809_=_C3680( C809 C3680 ) \nC809_=_C3681( C809 C3681 ) C809_=_C3682( C809 C3682 ) C809_=_C3683( C809 C3683 ) C809_=_C3684( C809 C3684 ) C809_=_C3685( C809 C3685 ) C809_=_C3686( C809 C3686 ) \nC809_=_C3687( C809 C3687 ) C809_=_C3689( C809 C3689 ) C809_=_C3690( C809 C3690 ) C813_=_C916( C813 C916 ) C813_=_C993( C813 C993 ) C813_=_C1252( C813 C1252 ) \nC813_=_C1677( C813 C1677 ) C813_=_C2101( C813 C2101 ) C813_=_C2945( C813 C2945 ) C813_=_C3615( C813 C3615 ) C813_=_C3720( C813 C3720 ) C813_=_C4093( C813 C4093 ) \nC813_=_C4094( C813 C4094 ) C820_=_C824( C820 C824 ) C820_=_C825( C820 C825 ) C820_=_C837( C820 C837 ) C820_=_C839( C820 C839 ) C820_=_C869( C820 C869 ) \nC820_=_C897( C820 C897 ) C820_=_C1302( C820 C1302 ) C820_=_C1375( C820 C1375 ) C820_=_C1576(</w:t>
      </w:r>
    </w:p>
    <w:p>
      <w:pPr>
        <w:pStyle w:val="PreformattedText"/>
        <w:bidi w:val="0"/>
        <w:spacing w:before="0" w:after="0"/>
        <w:jc w:val="left"/>
        <w:rPr/>
      </w:pPr>
      <w:r>
        <w:rPr/>
        <w:t xml:space="preserve"> </w:t>
      </w:r>
      <w:r>
        <w:rPr/>
        <w:t>C820 C1576 ) C820_=_C1577( C820 C1577 ) C820_=_C1580( C820 C1580 ) \nC820_=_C1581( C820 C1581 ) C820_=_C1582( C820 C1582 ) C820_=_C1583( C820 C1583 ) C820_=_C1584( C820 C1584 ) C820_=_C1585( C820 C1585 ) C820_=_C1587( C820 C1587 ) \nC820_=_C1588( C820 C1588 ) C820_=_C1589( C820 C1589 ) C820_=_C1590( C820 C1590 ) C820_=_C1592( C820 C1592 ) C820_=_C1594( C820 C1594 ) C820_=_C1596( C820 C1596 ) \nC824_=_C825( C824 C825 ) C824_=_C837( C824 C837 ) C824_=_C839( C824 C839 ) C824_=_C1377( C824 C1377 ) C824_=_C1848( C824 C1848 ) C824_=_C2030( C824 C2030 ) \nC824_=_C2031( C824 C2031 ) C824_=_C2032( C824 C2032 ) C824_=_C2033( C824 C2033 ) C824_=_C2034( C824 C2034 ) C824_=_C2035( C824 C2035 ) C824_=_C2038( C824 C2038 ) \nC824_=_C2039( C824 C2039 ) C824_=_C2041( C824 C2041 ) C824_=_C2042( C824 C2042 ) C824_=_C2043( C824 C2043 ) C824_=_C2045( C824 C2045 ) C824_=_C2046( C824 C2046 ) \nC824_=_C2047( C824 C2047 ) C824_=_C2048( C824 C2048 ) C824_=_C2050( C824 C2050 ) C824_=_C2051( C824 C2051 ) C825_=_C837( C825 C837 ) C825_=_C839( C825 C839 ) \nC825_=_C847( C825 C847 ) C825_=_C1076( C825 C1076 ) C825_=_C1378( C825 C1378 ) C825_=_C1420( C825 C1420 ) C825_=_C1511( C825 C1511 ) C825_=_C1827( C825 C1827 ) \nC825_=_C2072( C825 C2072 ) C825_=_C2073( C825 C2073 ) C825_=_C2074( C825 C2074 ) C825_=_C2075( C825 C2075 ) C825_=_C2076( C825 C2076 ) C825_=_C2077( C825 C2077 ) \nC825_=_C2078( C825 C2078 ) C825_=_C2079( C825 C2079 ) C825_=_C2080( C825 C2080 ) C825_=_C2082( C825 C2082 ) C825_=_C2083( C825 C2083 ) C825_=_C2084( C825 C2084 ) \nC837_=_C839( C837 C839 ) C837_=_C1349( C837 C1349 ) C837_=_C1389( C837 C1389 ) C837_=_C1481( C837 C1481 ) C837_=_C1590( C837 C1590 ) C837_=_C1937( C837 C1937 ) \nC837_=_C2043( C837 C2043 ) C837_=_C2082( C837 C2082 ) C837_=_C2283( C837 C2283 ) C837_=_C2626( C837 C2626 ) C837_=_C2997( C837 C2997 ) C837_=_C3197( C837 C3197 ) \nC837_=_C3309( C837 C3309 ) C837_=_C3429( C837 C3429 ) C837_=_C3546( C837 C3546 ) C837_=_C3582( C837 C3582 ) C837_=_C3595( C837 C3595 ) C837_=_C3767( C837 C3767 ) \nC837_=_C3782( C837 C3782 ) C837_=_C3854( C837 C3854 ) C837_=_C4026( C837 C4026 ) C837_=_C4027( C837 C4027 ) C837_=_C4028( C837 C4028 ) C839_=_C1392( C839 C1392 ) \nC839_=_C1866( C839 C1866 ) C839_=_C2530( C839 C2530 ) C839_=_C2629( C839 C2629 ) C839_=_C2837( C839 C2837 ) C839_=_C3548( C839 C3548 ) C839_=_C3588( C839 C3588 ) \nC839_=_C3662( C839 C3662 ) C839_=_C3786( C839 C3786 ) C839_=_C3862( C839 C3862 ) C839_=_C3908( C839 C3908 ) C839_=_C3923( C839 C3923 ) C839_=_C3983( C839 C3983 ) \nC839_=_C4027( C839 C4027 ) C839_=_C4090( C839 C4090 ) C839_=_C4096( C839 C4096 ) C839_=_C4100( C839 C4100 ) C839_=_C4108( C839 C4108 ) C839_=_C4109( C839 C4109 ) \nC839_=_C4110( C839 C4110 ) C847_=_C859( C847 C859 ) C847_=_C1076( C847 C1076 ) C847_=_C1378( C847 C1378 ) C847_=_C1420( C847 C1420 ) C847_=_C1511( C847 C1511 ) \nC847_=_C1827( C847 C1827 ) C847_=_C2072( C847 C2072 ) C847_=_C2073( C847 C2073 ) C847_=_C2074( C847 C2074 ) C847_=_C2075( C847 C2075 ) C847_=_C2076( C847 C2076 ) \nC847_=_C2077( C847 C2077 ) C847_=_C2078( C847 C2078 ) C847_=_C2079( C847 C2079 ) C847_=_C2080( C847 C2080 ) C847_=_C2082( C847 C2082 ) C847_=_C2083( C847 C2083 ) \nC847_=_C2084( C847 C2084 ) C859_=_C1480( C859 C1480 ) C859_=_C1543( C859 C1543 ) C859_=_C1820( C859 C1820 ) C859_=_C2280( C859 C2280 ) C859_=_C2574( C859 C2574 ) \nC859_=_C2996( C859 C2996 ) C859_=_C3051( C859 C3051 ) C859_=_C3196( C859 C3196 ) C859_=_C3306( C859 C3306 ) C859_=_C3427( C859 C3427 ) C859_=_C3487( C859 C3487 ) \nC859_=_C3524( C859 C3524 ) C859_=_C3766( C859 C3766 ) C859_=_C3852( C859 C3852 ) C859_=_C3929( C859 C3929 ) C859_=_C3931( C859 C3931 ) C859_=_C3932( C859 C3932 ) \nC859_=_C3934( C859 C3934 ) C859_=_C3935( C859 C3935 ) C867_=_C869( C867 C869 ) C867_=_C891( C867 C891 ) C867_=_C1302( C867 C1302 ) C867_=_C1303( C867 C1303 ) \nC867_=_C1304( C867 C1304 ) C867_=_C1305( C867 C1305 ) C867_=_C1306( C867 C1306 ) C867_=_C1307( C867 C1307 ) C867_=_C1309( C867 C1309 ) C867_=_C1310( C867 C1310 ) \nC867_=_C1311( C867 C1311 ) C867_=_C1314( C867 C1314 ) C867_=_C1315( C867 C1315 ) C867_=_C1316( C867 C1316 ) C867_=_C1317( C867 C1317 ) C867_=_C1318( C867 C1318 ) \nC867_=_C1319( C867 C1319 ) C867_=_C1320( C867 C1320 ) C867_=_C1321( C867 C1321 ) C867_=_C1322( C867 C1322 ) C867_=_C1323( C867 C1323 ) C867_=_C1324( C867 C1324 ) \nC869_=_C891( C869 C891 ) C869_=_C897( C869 C897 ) C869_=_C1302( C869 C1302 ) C869_=_C1375( C869 C1375 ) C869_=_C1576( C869 C1576 ) C869_=_C1577( C869 C1577 ) \nC869_=_C1580( C869 C1580 ) C869_=_C1581( C869 C1581 ) C869_=_C1582( C869 C1582 ) C869_=_C1583( C869 C1583 ) C869_=_C1584( C869 C1584 ) C869_=_C1585( C869 C1585 ) \nC869_=_C1587( C869 C1587 ) C869_=_C1588( C869 C1588 ) C869_=_C1589( C869 C1589 ) C869_=_C1590( C869 C1590 ) C869_=_C1592( C869 C1592 ) C869_=_C1594( C869 C1594 ) \nC869_=_C1596( C869 C1596 ) C891_=_C970( C891 C970 ) C891_=_C1592( C891 C1592 ) C891_=_C1716( C891 C1716 ) C891_=_C1760( C891 C1760 ) C891_=_C2495( C891 C2495 ) \nC891_=_C2675( C891 C2675 ) C891_=_C3111( C891 C3111 ) C891_=_C3128( C891 C3128 ) C891_=_C3375( C891 C3375 ) C891_=_C3389( C891 C3389 ) C891_=_C3415( C891 C3415 ) \nC891_=_C3517( C891 C3517 ) C891_=_C3770( C891 C3770 ) C891_=_C3828( C891 C3828 ) C891_=_C3887( C891 C3887 ) C891_=_C3897( C891 C3897 ) C891_=_C3901( C891 C3901 ) \nC891_=_C3914( C891 C3914 ) C891_=_C3958( C891 C3958 ) C891_=_C4038( C891 C4038 ) C891_=_C4052( C891 C4052 ) C893_=_C894( C893 C894 ) C893_=_C896( C893 C896 ) \nC893_=_C897( C893 C897 ) C893_=_C907( C893 C907 ) C893_=_C908( C893 C908 ) C893_=_C911( C893 C911 ) C893_=_C915( C893 C915 ) C893_=_C916( C893 C916 ) \nC893_=_C1118( C893 C1118 ) C893_=_C1120( C893 C1120 ) C893_=_C1123( C893 C1123 ) C893_=_C1125( C893 C1125 ) C893_=_C1127( C893 C1127 ) C893_=_C1128( C893 C1128 ) \nC893_=_C1129( C893 C1129 ) C893_=_C1130( C893 C1130 ) C893_=_C1131( C893 C1131 ) C893_=_C1132( C893 C1132 ) C893_=_C1134( C893 C1134 ) C893_=_C1135( C893 C1135 ) \nC893_=_C1136( C893 C1136 ) C893_=_C1138( C893 C1138 ) C893_=_C1139( C893 C1139 ) C893_=_C1140( C893 C1140 ) C893_=_C1142( C893 C1142 ) C893_=_C1143( C893 C1143 ) \nC894_=_C896( C894 C896 ) C894_=_C897( C894 C897 ) C894_=_C907( C894 C907 ) C894_=_C908( C894 C908 ) C894_=_C911( C894 C911 ) C894_=_C915( C894 C915 ) \nC894_=_C916( C894 C916 ) C894_=_C1026( C894 C1026 ) C894_=_C1072( C894 C1072 ) C894_=_C1192( C894 C1192 ) C894_=_C1195( C894 C1195 ) C894_=_C1196( C894 C1196 ) \nC894_=_C1197( C894 C1197 ) C894_=_C1198( C894 C1198 ) C894_=_C1199( C894 C1199 ) C894_=_C1200( C894 C1200 ) C894_=_C1201( C894 C1201 ) C894_=_C1202( C894 C1202 ) \nC894_=_C1204( C894 C1204 ) C894_=_C1206( C894 C1206 ) C894_=_C1207( C894 C1207 ) C894_=_C1209( C894 C1209 ) C894_=_C1210( C894 C1210 ) C894_=_C1213( C894 C1213 ) \nC894_=_C1214( C894 C1214 ) C894_=_C1215( C894 C1215 ) C896_=_C897( C896 C897 ) C896_=_C907( C896 C907 ) C896_=_C908( C896 C908 ) C896_=_C911( C896 C911 ) \nC896_=_C915( C896 C915 ) C896_=_C916( C896 C916 ) C896_=_C1049( C896 C1049 ) C896_=_C1413( C896 C1413 ) C896_=_C1553( C896 C1553 ) C896_=_C1554( C896 C1554 ) \nC896_=_C1555( C896 C1555 ) C896_=_C1559( C896 C1559 ) C896_=_C1560( C896 C1560 ) C896_=_C1561( C896 C1561 ) C896_=_C1562( C896 C1562 ) C896_=_C1563( C896 C1563 ) \nC896_=_C1564( C896 C1564 ) C896_=_C1565( C896 C1565 ) C896_=_C1566( C896 C1566 ) C896_=_C1570( C896 C1570 ) C896_=_C1571( C896 C1571 ) C896_=_C1573( C896 C1573 ) \nC896_=_C1575( C896 C1575 ) C897_=_C907( C897 C907 ) C897_=_C908( C897 C908 ) C897_=_C911( C897 C911 ) C897_=_C915( C897 C915 ) C897_=_C916( C897 C916 ) \nC897_=_C1302( C897 C1302 ) C897_=_C1375( C897 C1375 ) C897_=_C1576( C897 C1576 ) C897_=_C1577( C897 C1577 ) C897_=_C1580( C897 C1580 ) C897_=_C1581( C897 C1581 ) \nC897_=_C1582( C897 C1582 ) C897_=_C1583( C897 C1583 ) C897_=_C1584( C897 C1584 ) C897_=_C1585( C897 C1585 ) C897_=_C1587( C897 C1587 ) C897_=_C1588( C897 C1588 ) \nC897_=_C1589( C897 C1589 ) C897_=_C1590( C897 C1590 ) C897_=_C1592( C897 C1592 ) C897_=_C1594( C897 C1594 ) C897_=_C1596( C897 C1596 ) C907_=_C908( C907 C908 ) \nC907_=_C911( C907 C911 ) C907_=_C915( C907 C915 ) C907_=_C916( C907 C916 ) C907_=_C1447( C907 C1447 ) C907_=_C1726( C907 C1726 ) C907_=_C1771( C907 C1771 ) \nC907_=_C2130( C907 C2130 ) C907_=_C2179( C907 C2179 ) C907_=_C2371( C907 C2371 ) C907_=_C2504( C907 C2504 ) C907_=_C2758( C907 C2758 ) C907_=_C2778( C907 C2778 ) \nC907_=_C2848( C907 C2848 ) C907_=_C3232( C907 C3232 ) C907_=_C3273( C907 C3273 ) C907_=_C3274( C907 C3274 ) C907_=_C3275( C907 C3275 ) C907_=_C3276( C907 C3276 ) \nC907_=_C3277( C907 C3277 ) C907_=_C3279( C907 C3279 ) C907_=_C3280( C907 C3280 ) C907_=_C3281( C907 C3281 ) C908_=_C911( C908 C911 ) C908_=_C915( C908 C915 ) \nC908_=_C916( C908 C916 ) C908_=_C1448( C908 C1448 ) C908_=_C1609( C908 C1609 ) C908_=_C1727( C908 C1727 ) C908_=_C1792( C908 C1792 ) C908_=_C2092( C908 C2092 ) \nC908_=_C2372( C908 C2372 ) C908_=_C2587( C908 C2587 ) C908_=_C2721( C908 C2721 ) C908_=_C2865( C908 C2865 ) C908_=_C3018( C908 C3018 ) C908_=_C3282( C908 C3282 ) \nC908_=_C3283( C908 C3283 ) C908_=_C3285( C908 C3285 ) C908_=_C3287( C908 C3287 ) C908_=_C3288( C908 C3288 ) C908_=_C3289( C908 C3289 ) C908_=_C3290( C908 C3290 ) \nC908_=_C3291( C908 C3291 ) C908_=_C3292( C908 C3292 ) C908_=_C3293( C908 C3293 ) C908_=_C3294( C908 C3294 ) C908_=_C3295( C908 C3295 ) C908_=_C3296( C908 C3296 ) \nC908_=_C3297( C908 C3297 ) C911_=_C915( C911 C915 ) C911_=_C916( C911 C916 ) C911_=_C1451( C911 C1451 ) C911_=_C1672( C911 C1672 ) C911_=_C1732( C911 C1732 ) \nC911_=_C2134( C911 C2134 ) C911_=_C2378( C911 C2378 ) C911_=_C2762( C911 C2762 ) C911_=_C2783( C911 C2783 ) C911_=_C2854( C911 C2854 ) C911_=_C3611( C911 C3611 ) \nC911_=_C3641( C911 C3641 ) C911_=_C3803( C911 C3803 ) C911_=_C3806( C911 C3806 ) C911_=_C3807( C911 C3807 ) C911_=_C3808( C911 C3808 ) C915_=_C916( C915 C916 ) \nC915_=_C1675( C915 C1675 ) C915_=_C2362( C915 C2362 ) C915_=_C2402( C915 C2402 ) C915_=_C2442(</w:t>
      </w:r>
    </w:p>
    <w:p>
      <w:pPr>
        <w:pStyle w:val="PreformattedText"/>
        <w:bidi w:val="0"/>
        <w:spacing w:before="0" w:after="0"/>
        <w:jc w:val="left"/>
        <w:rPr/>
      </w:pPr>
      <w:r>
        <w:rPr/>
        <w:t xml:space="preserve"> </w:t>
      </w:r>
      <w:r>
        <w:rPr/>
        <w:t>C915 C2442 ) C915_=_C2690( C915 C2690 ) C915_=_C2876( C915 C2876 ) \nC915_=_C2890( C915 C2890 ) C915_=_C3265( C915 C3265 ) C915_=_C3321( C915 C3321 ) C915_=_C3344( C915 C3344 ) C915_=_C3614( C915 C3614 ) C915_=_C3906( C915 C3906 ) \nC915_=_C4042( C915 C4042 ) C915_=_C4043( C915 C4043 ) C915_=_C4045( C915 C4045 ) C915_=_C4046( C915 C4046 ) C916_=_C993( C916 C993 ) C916_=_C1252( C916 C1252 ) \nC916_=_C1677( C916 C1677 ) C916_=_C2101( C916 C2101 ) C916_=_C2945( C916 C2945 ) C916_=_C3615( C916 C3615 ) C916_=_C3720( C916 C3720 ) C916_=_C4093( C916 C4093 ) \nC916_=_C4094( C916 C4094 ) C948_=_C950( C948 C950 ) C948_=_C958( C948 C958 ) C948_=_C961( C948 C961 ) C948_=_C962( C948 C962 ) C948_=_C963( C948 C963 ) \nC948_=_C970( C948 C970 ) C948_=_C972( C948 C972 ) C948_=_C974( C948 C974 ) C948_=_C1148( C948 C1148 ) C948_=_C1354( C948 C1354 ) C948_=_C1941( C948 C1941 ) \nC948_=_C2009( C948 C2009 ) C948_=_C2011( C948 C2011 ) C948_=_C2012( C948 C2012 ) C948_=_C2013( C948 C2013 ) C948_=_C2014( C948 C2014 ) C948_=_C2016( C948 C2016 ) \nC948_=_C2017( C948 C2017 ) C948_=_C2023( C948 C2023 ) C948_=_C2025( C948 C2025 ) C948_=_C2027( C948 C2027 ) C948_=_C2028( C948 C2028 ) C950_=_C958( C950 C958 ) \nC950_=_C961( C950 C961 ) C950_=_C962( C950 C962 ) C950_=_C963( C950 C963 ) C950_=_C970( C950 C970 ) C950_=_C972( C950 C972 ) C950_=_C974( C950 C974 ) \nC950_=_C1534( C950 C1534 ) C950_=_C1698( C950 C1698 ) C950_=_C1785( C950 C1785 ) C950_=_C2152( C950 C2152 ) C950_=_C2228( C950 C2228 ) C950_=_C2229( C950 C2229 ) \nC950_=_C2230( C950 C2230 ) C950_=_C2231( C950 C2231 ) C950_=_C2233( C950 C2233 ) C950_=_C2234( C950 C2234 ) C950_=_C2235( C950 C2235 ) C950_=_C2237( C950 C2237 ) \nC950_=_C2238( C950 C2238 ) C950_=_C2240( C950 C2240 ) C950_=_C2242( C950 C2242 ) C950_=_C2243( C950 C2243 ) C950_=_C2245( C950 C2245 ) C950_=_C2246( C950 C2246 ) \nC950_=_C2248( C950 C2248 ) C958_=_C961( C958 C961 ) C958_=_C962( C958 C962 ) C958_=_C963( C958 C963 ) C958_=_C970( C958 C970 ) C958_=_C972( C958 C972 ) \nC958_=_C974( C958 C974 ) C958_=_C1036( C958 C1036 ) C958_=_C1083( C958 C1083 ) C958_=_C1705( C958 C1705 ) C958_=_C1857( C958 C1857 ) C958_=_C2234( C958 C2234 ) \nC958_=_C2308( C958 C2308 ) C958_=_C2520( C958 C2520 ) C958_=_C2661( C958 C2661 ) C958_=_C3117( C958 C3117 ) C958_=_C3365( C958 C3365 ) C958_=_C3366( C958 C3366 ) \nC958_=_C3367( C958 C3367 ) C958_=_C3368( C958 C3368 ) C958_=_C3369( C958 C3369 ) C958_=_C3370( C958 C3370 ) C958_=_C3371( C958 C3371 ) C958_=_C3372( C958 C3372 ) \nC958_=_C3373( C958 C3373 ) C958_=_C3375( C958 C3375 ) C958_=_C3376( C958 C3376 ) C958_=_C3378( C958 C3378 ) C958_=_C3379( C958 C3379 ) C961_=_C962( C961 C962 ) \nC961_=_C963( C961 C963 ) C961_=_C970( C961 C970 ) C961_=_C972( C961 C972 ) C961_=_C974( C961 C974 ) C961_=_C1476( C961 C1476 ) C961_=_C1520( C961 C1520 ) \nC961_=_C1709( C961 C1709 ) C961_=_C1929( C961 C1929 ) C961_=_C1966( C961 C1966 ) C961_=_C2220( C961 C2220 ) C961_=_C2665( C961 C2665 ) C961_=_C2795( C961 C2795 ) \nC961_=_C2925( C961 C2925 ) C961_=_C3122( C961 C3122 ) C961_=_C3247( C961 C3247 ) C961_=_C3338( C961 C3338 ) C961_=_C3367( C961 C3367 ) C961_=_C3382( C961 C3382 ) \nC961_=_C3497( C961 C3497 ) C961_=_C3563( C961 C3563 ) C961_=_C3564( C961 C3564 ) C961_=_C3565( C961 C3565 ) C961_=_C3567( C961 C3567 ) C961_=_C3569( C961 C3569 ) \nC962_=_C963( C962 C963 ) C962_=_C970( C962 C970 ) C962_=_C972( C962 C972 ) C962_=_C974( C962 C974 ) C962_=_C1128( C962 C1128 ) C962_=_C1363( C962 C1363 ) \nC962_=_C1634( C962 C1634 ) C962_=_C1818( C962 C1818 ) C962_=_C1947( C962 C1947 ) C962_=_C2016( C962 C2016 ) C962_=_C3036( C962 C3036 ) C962_=_C3140( C962 C3140 ) \nC962_=_C3339( C962 C3339 ) C962_=_C3467( C962 C3467 ) C962_=_C3572( C962 C3572 ) C962_=_C3573( C962 C3573 ) C962_=_C3574( C962 C3574 ) C962_=_C3575( C962 C3575 ) \nC962_=_C3576( C962 C3576 ) C962_=_C3577( C962 C3577 ) C962_=_C3578( C962 C3578 ) C963_=_C970( C963 C970 ) C963_=_C972( C963 C972 ) C963_=_C974( C963 C974 ) \nC963_=_C1406( C963 C1406 ) C963_=_C2164( C963 C2164 ) C963_=_C2356( C963 C2356 ) C963_=_C2489( C963 C2489 ) C963_=_C2559( C963 C2559 ) C963_=_C2687( C963 C2687 ) \nC963_=_C2782( C963 C2782 ) C963_=_C2852( C963 C2852 ) C963_=_C2979( C963 C2979 ) C963_=_C2993( C963 C2993 ) C963_=_C3061( C963 C3061 ) C963_=_C3237( C963 C3237 ) \nC963_=_C3260( C963 C3260 ) C963_=_C3340( C963 C3340 ) C963_=_C3745( C963 C3745 ) C963_=_C3747( C963 C3747 ) C963_=_C3748( C963 C3748 ) C963_=_C3749( C963 C3749 ) \nC963_=_C3751( C963 C3751 ) C963_=_C3752( C963 C3752 ) C963_=_C3753( C963 C3753 ) C963_=_C3754( C963 C3754 ) C970_=_C972( C970 C972 ) C970_=_C974( C970 C974 ) \nC970_=_C1592( C970 C1592 ) C970_=_C1716( C970 C1716 ) C970_=_C1760( C970 C1760 ) C970_=_C2495( C970 C2495 ) C970_=_C2675( C970 C2675 ) C970_=_C3111( C970 C3111 ) \nC970_=_C3128( C970 C3128 ) C970_=_C3375( C970 C3375 ) C970_=_C3389( C970 C3389 ) C970_=_C3415( C970 C3415 ) C970_=_C3517( C970 C3517 ) C970_=_C3770( C970 C3770 ) \nC970_=_C3828( C970 C3828 ) C970_=_C3887( C970 C3887 ) C970_=_C3897( C970 C3897 ) C970_=_C3901( C970 C3901 ) C970_=_C3914( C970 C3914 ) C970_=_C3958( C970 C3958 ) \nC970_=_C4038( C970 C4038 ) C970_=_C4052( C970 C4052 ) C972_=_C974( C972 C974 ) C972_=_C1507( C972 C1507 ) C972_=_C2139( C972 C2139 ) C972_=_C2171( C972 C2171 ) \nC972_=_C2341( C972 C2341 ) C972_=_C2498( C972 C2498 ) C972_=_C2548( C972 C2548 ) C972_=_C2735( C972 C2735 ) C972_=_C2787( C972 C2787 ) C972_=_C2999( C972 C2999 ) \nC972_=_C3084( C972 C3084 ) C972_=_C3629( C972 C3629 ) C972_=_C3729( C972 C3729 ) C972_=_C3903( C972 C3903 ) C972_=_C3916( C972 C3916 ) C972_=_C4087( C972 C4087 ) \nC972_=_C4089( C972 C4089 ) C972_=_C4095( C972 C4095 ) C972_=_C4106( C972 C4106 ) C972_=_C4107( C972 C4107 ) C974_=_C1440( C974 C1440 ) C974_=_C1642( C974 C1642 ) \nC974_=_C1844( C974 C1844 ) C974_=_C1991( C974 C1991 ) C974_=_C2303( C974 C2303 ) C974_=_C2549( C974 C2549 ) C974_=_C3015( C974 C3015 ) C974_=_C3148( C974 C3148 ) \nC974_=_C3334( C974 C3334 ) C974_=_C3351( C974 C3351 ) C974_=_C3480( C974 C3480 ) C974_=_C3494( C974 C3494 ) C974_=_C3562( C974 C3562 ) C974_=_C3578( C974 C3578 ) \nC974_=_C3668( C974 C3668 ) C974_=_C3950( C974 C3950 ) C974_=_C3990( C974 C3990 ) C974_=_C3994( C974 C3994 ) C974_=_C4085( C974 C4085 ) C979_=_C983( C979 C983 ) \nC979_=_C992( C979 C992 ) C979_=_C993( C979 C993 ) C979_=_C1002( C979 C1002 ) C979_=_C1240( C979 C1240 ) C979_=_C1355( C979 C1355 ) C979_=_C1421( C979 C1421 ) \nC979_=_C1828( C979 C1828 ) C979_=_C2087( C979 C2087 ) C979_=_C2105( C979 C2105 ) C979_=_C2106( C979 C2106 ) C979_=_C2109( C979 C2109 ) C979_=_C2110( C979 C2110 ) \nC979_=_C2112( C979 C2112 ) C979_=_C2114( C979 C2114 ) C979_=_C2118( C979 C2118 ) C979_=_C2119( C979 C2119 ) C983_=_C992( C983 C992 ) C983_=_C993( C983 C993 ) \nC983_=_C1242( C983 C1242 ) C983_=_C1492( C983 C1492 ) C983_=_C1703( C983 C1703 ) C983_=_C2090( C983 C2090 ) C983_=_C2127( C983 C2127 ) C983_=_C2177( C983 C2177 ) \nC983_=_C2289( C983 C2289 ) C983_=_C2536( C983 C2536 ) C983_=_C2905( C983 C2905 ) C983_=_C2906( C983 C2906 ) C983_=_C2908( C983 C2908 ) C983_=_C2909( C983 C2909 ) \nC983_=_C2910( C983 C2910 ) C983_=_C2912( C983 C2912 ) C983_=_C2913( C983 C2913 ) C983_=_C2915( C983 C2915 ) C983_=_C2917( C983 C2917 ) C983_=_C2918( C983 C2918 ) \nC992_=_C993( C992 C993 ) C992_=_C1434( C992 C1434 ) C992_=_C1500( C992 C1500 ) C992_=_C1841( C992 C1841 ) C992_=_C2135( C992 C2135 ) C992_=_C2264( C992 C2264 ) \nC992_=_C2299( C992 C2299 ) C992_=_C2315( C992 C2315 ) C992_=_C2543( C992 C2543 ) C992_=_C2688( C992 C2688 ) C992_=_C2965( C992 C2965 ) C992_=_C3009( C992 C3009 ) \nC992_=_C3048( C992 C3048 ) C992_=_C3328( C992 C3328 ) C992_=_C3666( C992 C3666 ) C992_=_C3865( C992 C3865 ) C992_=_C3866( C992 C3866 ) C992_=_C3869( C992 C3869 ) \nC993_=_C1252( C993 C1252 ) C993_=_C1677( C993 C1677 ) C993_=_C2101( C993 C2101 ) C993_=_C2945( C993 C2945 ) C993_=_C3615( C993 C3615 ) C993_=_C3720( C993 C3720 ) \nC993_=_C4093( C993 C4093 ) C993_=_C4094( C993 C4094 ) C999_=_C1002( C999 C1002 ) C999_=_C1003( C999 C1003 ) C999_=_C1005( C999 C1005 ) C999_=_C1010( C999 C1010 ) \nC999_=_C1015( C999 C1015 ) C999_=_C1118( C999 C1118 ) C999_=_C1145( C999 C1145 ) C999_=_C1146( C999 C1146 ) C999_=_C1147( C999 C1147 ) C999_=_C1148( C999 C1148 ) \nC999_=_C1150( C999 C1150 ) C999_=_C1151( C999 C1151 ) C999_=_C1153( C999 C1153 ) C999_=_C1154( C999 C1154 ) C999_=_C1156( C999 C1156 ) C999_=_C1158( C999 C1158 ) \nC999_=_C1159( C999 C1159 ) C999_=_C1160( C999 C1160 ) C999_=_C1161( C999 C1161 ) C999_=_C1162( C999 C1162 ) C999_=_C1163( C999 C1163 ) C1002_=_C1003( C1002 C1003 ) \nC1002_=_C1005( C1002 C1005 ) C1002_=_C1010( C1002 C1010 ) C1002_=_C1015( C1002 C1015 ) C1002_=_C1240( C1002 C1240 ) C1002_=_C1355( C1002 C1355 ) C1002_=_C1421( C1002 C1421 ) \nC1002_=_C1828( C1002 C1828 ) C1002_=_C2087( C1002 C2087 ) C1002_=_C2105( C1002 C2105 ) C1002_=_C2106( C1002 C2106 ) C1002_=_C2109( C1002 C2109 ) C1002_=_C2110( C1002 C2110 ) \nC1002_=_C2112( C1002 C2112 ) C1002_=_C2114( C1002 C2114 ) C1002_=_C2118( C1002 C2118 ) C1002_=_C2119( C1002 C2119 ) C1003_=_C1005( C1003 C1005 ) C1003_=_C1010( C1003 C1010 ) \nC1003_=_C1015( C1003 C1015 ) C1003_=_C1356( C1003 C1356 ) C1003_=_C1697( C1003 C1697 ) C1003_=_C1829( C1003 C1829 ) C1003_=_C2105( C1003 C2105 ) C1003_=_C2174( C1003 C2174 ) \nC1003_=_C2175( C1003 C2175 ) C1003_=_C2176( C1003 C2176 ) C1003_=_C2177( C1003 C2177 ) C1003_=_C2179( C1003 C2179 ) C1003_=_C2181( C1003 C2181 ) C1003_=_C2182( C1003 C2182 ) \nC1003_=_C2185( C1003 C2185 ) C1003_=_C2186( C1003 C2186 ) C1003_=_C2187( C1003 C2187 ) C1003_=_C2188( C1003 C2188 ) C1003_=_C2189( C1003 C2189 ) C1003_=_C2190( C1003 C2190 ) \nC1003_=_C2191( C1003 C2191 ) C1003_=_C2192( C1003 C2192 ) C1003_=_C2193( C1003 C2193 ) C1005_=_C1010( C1005 C1010 ) C1005_=_C1015( C1005 C1015 ) C1005_=_C1357( C1005 C1357 ) \nC1005_=_C1602( C1005 C1602 ) C1005_=_C1833( C1005 C1833 ) C1005_=_C1851( C1005 C1851 ) C1005_=_C2053( C1005 C2053 ) C1005_=_C2120( C1005 C2120 ) C1005_=_C2175(</w:t>
      </w:r>
    </w:p>
    <w:p>
      <w:pPr>
        <w:pStyle w:val="PreformattedText"/>
        <w:bidi w:val="0"/>
        <w:spacing w:before="0" w:after="0"/>
        <w:jc w:val="left"/>
        <w:rPr/>
      </w:pPr>
      <w:r>
        <w:rPr/>
        <w:t xml:space="preserve"> </w:t>
      </w:r>
      <w:r>
        <w:rPr/>
        <w:t>C1005 C2175 ) \nC1005_=_C2409( C1005 C2409 ) C1005_=_C2410( C1005 C2410 ) C1005_=_C2412( C1005 C2412 ) C1005_=_C2413( C1005 C2413 ) C1005_=_C2417( C1005 C2417 ) C1005_=_C2418( C1005 C2418 ) \nC1005_=_C2422( C1005 C2422 ) C1005_=_C2423( C1005 C2423 ) C1010_=_C1015( C1010 C1015 ) C1010_=_C1366( C1010 C1366 ) C1010_=_C1499( C1010 C1499 ) C1010_=_C1753( C1010 C1753 ) \nC1010_=_C1777( C1010 C1777 ) C1010_=_C1840( C1010 C1840 ) C1010_=_C1949( C1010 C1949 ) C1010_=_C2133( C1010 C2133 ) C1010_=_C2185( C1010 C2185 ) C1010_=_C2541( C1010 C2541 ) \nC1010_=_C2811( C1010 C2811 ) C1010_=_C3224( C1010 C3224 ) C1010_=_C3671( C1010 C3671 ) C1010_=_C3672( C1010 C3672 ) C1010_=_C3674( C1010 C3674 ) C1010_=_C3675( C1010 C3675 ) \nC1010_=_C3677( C1010 C3677 ) C1010_=_C3678( C1010 C3678 ) C1015_=_C1275( C1015 C1275 ) C1015_=_C1347( C1015 C1347 ) C1015_=_C1368( C1015 C1368 ) C1015_=_C1545( C1015 C1545 ) \nC1015_=_C1843( C1015 C1843 ) C1015_=_C2190( C1015 C2190 ) C1015_=_C2208( C1015 C2208 ) C1015_=_C2477( C1015 C2477 ) C1015_=_C2888( C1015 C2888 ) C1015_=_C2941( C1015 C2941 ) \nC1015_=_C3904( C1015 C3904 ) C1015_=_C3961( C1015 C3961 ) C1015_=_C3973( C1015 C3973 ) C1015_=_C3976( C1015 C3976 ) C1015_=_C3977( C1015 C3977 ) C1026_=_C1035( C1026 C1035 ) \nC1026_=_C1036( C1026 C1036 ) C1026_=_C1040( C1026 C1040 ) C1026_=_C1041( C1026 C1041 ) C1026_=_C1043( C1026 C1043 ) C1026_=_C1072( C1026 C1072 ) C1026_=_C1192( C1026 C1192 ) \nC1026_=_C1195( C1026 C1195 ) C1026_=_C1196( C1026 C1196 ) C1026_=_C1197( C1026 C1197 ) C1026_=_C1198( C1026 C1198 ) C1026_=_C1199( C1026 C1199 ) C1026_=_C1200( C1026 C1200 ) \nC1026_=_C1201( C1026 C1201 ) C1026_=_C1202( C1026 C1202 ) C1026_=_C1204( C1026 C1204 ) C1026_=_C1206( C1026 C1206 ) C1026_=_C1207( C1026 C1207 ) C1026_=_C1209( C1026 C1209 ) \nC1026_=_C1210( C1026 C1210 ) C1026_=_C1213( C1026 C1213 ) C1026_=_C1214( C1026 C1214 ) C1026_=_C1215( C1026 C1215 ) C1035_=_C1036( C1035 C1036 ) C1035_=_C1040( C1035 C1040 ) \nC1035_=_C1041( C1035 C1041 ) C1035_=_C1043( C1035 C1043 ) C1035_=_C1081( C1035 C1081 ) C1035_=_C1200( C1035 C1200 ) C1035_=_C1401( C1035 C1401 ) C1035_=_C1446( C1035 C1446 ) \nC1035_=_C1901( C1035 C1901 ) C1035_=_C2144( C1035 C2144 ) C1035_=_C2270( C1035 C2270 ) C1035_=_C2428( C1035 C2428 ) C1035_=_C2449( C1035 C2449 ) C1035_=_C2553( C1035 C2553 ) \nC1035_=_C2679( C1035 C2679 ) C1035_=_C2973( C1035 C2973 ) C1035_=_C2974( C1035 C2974 ) C1035_=_C2976( C1035 C2976 ) C1035_=_C2978( C1035 C2978 ) C1035_=_C2979( C1035 C2979 ) \nC1035_=_C2980( C1035 C2980 ) C1035_=_C2982( C1035 C2982 ) C1035_=_C2984( C1035 C2984 ) C1035_=_C2985( C1035 C2985 ) C1036_=_C1040( C1036 C1040 ) C1036_=_C1041( C1036 C1041 ) \nC1036_=_C1043( C1036 C1043 ) C1036_=_C1083( C1036 C1083 ) C1036_=_C1705( C1036 C1705 ) C1036_=_C1857( C1036 C1857 ) C1036_=_C2234( C1036 C2234 ) C1036_=_C2308( C1036 C2308 ) \nC1036_=_C2520( C1036 C2520 ) C1036_=_C2661( C1036 C2661 ) C1036_=_C3117( C1036 C3117 ) C1036_=_C3365( C1036 C3365 ) C1036_=_C3366( C1036 C3366 ) C1036_=_C3367( C1036 C3367 ) \nC1036_=_C3368( C1036 C3368 ) C1036_=_C3369( C1036 C3369 ) C1036_=_C3370( C1036 C3370 ) C1036_=_C3371( C1036 C3371 ) C1036_=_C3372( C1036 C3372 ) C1036_=_C3373( C1036 C3373 ) \nC1036_=_C3375( C1036 C3375 ) C1036_=_C3376( C1036 C3376 ) C1036_=_C3378( C1036 C3378 ) C1036_=_C3379( C1036 C3379 ) C1040_=_C1041( C1040 C1041 ) C1040_=_C1043( C1040 C1043 ) \nC1040_=_C1085( C1040 C1085 ) C1040_=_C1904( C1040 C1904 ) C1040_=_C2311( C1040 C2311 ) C1040_=_C2436( C1040 C2436 ) C1040_=_C2455( C1040 C2455 ) C1040_=_C2506( C1040 C2506 ) \nC1040_=_C2685( C1040 C2685 ) C1040_=_C3022( C1040 C3022 ) C1040_=_C3248( C1040 C3248 ) C1040_=_C3274( C1040 C3274 ) C1040_=_C3368( C1040 C3368 ) C1040_=_C3459( C1040 C3459 ) \nC1040_=_C3605( C1040 C3605 ) C1040_=_C3606( C1040 C3606 ) C1040_=_C3607( C1040 C3607 ) C1040_=_C3608( C1040 C3608 ) C1040_=_C3609( C1040 C3609 ) C1040_=_C3610( C1040 C3610 ) \nC1041_=_C1043( C1041 C1043 ) C1041_=_C1086( C1041 C1086 ) C1041_=_C1450( C1041 C1450 ) C1041_=_C1905( C1041 C1905 ) C1041_=_C2147( C1041 C2147 ) C1041_=_C2276( C1041 C2276 ) \nC1041_=_C2666( C1041 C2666 ) C1041_=_C2760( C1041 C2760 ) C1041_=_C2938( C1041 C2938 ) C1041_=_C2978( C1041 C2978 ) C1041_=_C3704( C1041 C3704 ) C1041_=_C3705( C1041 C3705 ) \nC1041_=_C3706( C1041 C3706 ) C1041_=_C3709( C1041 C3709 ) C1041_=_C3710( C1041 C3710 ) C1041_=_C3711( C1041 C3711 ) C1041_=_C3713( C1041 C3713 ) C1041_=_C3714( C1041 C3714 ) \nC1043_=_C1089( C1043 C1089 ) C1043_=_C2319( C1043 C2319 ) C1043_=_C2942( C1043 C2942 ) C1043_=_C3039( C1043 C3039 ) C1043_=_C3182( C1043 C3182 ) C1043_=_C3463( C1043 C3463 ) \nC1043_=_C3608( C1043 C3608 ) C1043_=_C3876( C1043 C3876 ) C1043_=_C4001( C1043 C4001 ) C1043_=_C4017( C1043 C4017 ) C1043_=_C4019( C1043 C4019 ) C1043_=_C4020( C1043 C4020 ) \nC1047_=_C1048( C1047 C1048 ) C1047_=_C1049( C1047 C1049 ) C1047_=_C1051( C1047 C1051 ) C1047_=_C1053( C1047 C1053 ) C1047_=_C1054( C1047 C1054 ) C1047_=_C1055( C1047 C1055 ) \nC1047_=_C1056( C1047 C1056 ) C1047_=_C1058( C1047 C1058 ) C1047_=_C1059( C1047 C1059 ) C1047_=_C1060( C1047 C1060 ) C1047_=_C1062( C1047 C1062 ) C1047_=_C1065( C1047 C1065 ) \nC1047_=_C1067( C1047 C1067 ) C1047_=_C1068( C1047 C1068 ) C1047_=_C1070( C1047 C1070 ) C1047_=_C1071( C1047 C1071 ) C1047_=_C1476( C1047 C1476 ) C1047_=_C1480( C1047 C1480 ) \nC1047_=_C1481( C1047 C1481 ) C1047_=_C1482( C1047 C1482 ) C1048_=_C1049( C1048 C1049 ) C1048_=_C1051( C1048 C1051 ) C1048_=_C1053( C1048 C1053 ) C1048_=_C1054( C1048 C1054 ) \nC1048_=_C1055( C1048 C1055 ) C1048_=_C1056( C1048 C1056 ) C1048_=_C1058( C1048 C1058 ) C1048_=_C1059( C1048 C1059 ) C1048_=_C1060( C1048 C1060 ) C1048_=_C1062( C1048 C1062 ) \nC1048_=_C1065( C1048 C1065 ) C1048_=_C1067( C1048 C1067 ) C1048_=_C1068( C1048 C1068 ) C1048_=_C1070( C1048 C1070 ) C1048_=_C1071( C1048 C1071 ) C1048_=_C1259( C1048 C1259 ) \nC1048_=_C1534( C1048 C1534 ) C1048_=_C1540( C1048 C1540 ) C1048_=_C1541( C1048 C1541 ) C1048_=_C1542( C1048 C1542 ) C1048_=_C1543( C1048 C1543 ) C1048_=_C1545( C1048 C1545 ) \nC1048_=_C1546( C1048 C1546 ) C1048_=_C1548( C1048 C1548 ) C1048_=_C1549( C1048 C1549 ) C1049_=_C1051( C1049 C1051 ) C1049_=_C1053( C1049 C1053 ) C1049_=_C1054( C1049 C1054 ) \nC1049_=_C1055( C1049 C1055 ) C1049_=_C1056( C1049 C1056 ) C1049_=_C1058( C1049 C1058 ) C1049_=_C1059( C1049 C1059 ) C1049_=_C1060( C1049 C1060 ) C1049_=_C1062( C1049 C1062 ) \nC1049_=_C1065( C1049 C1065 ) C1049_=_C1067( C1049 C1067 ) C1049_=_C1068( C1049 C1068 ) C1049_=_C1070( C1049 C1070 ) C1049_=_C1071( C1049 C1071 ) C1049_=_C1413( C1049 C1413 ) \nC1049_=_C1553( C1049 C1553 ) C1049_=_C1554( C1049 C1554 ) C1049_=_C1555( C1049 C1555 ) C1049_=_C1559( C1049 C1559 ) C1049_=_C1560( C1049 C1560 ) C1049_=_C1561( C1049 C1561 ) \nC1049_=_C1562( C1049 C1562 ) C1049_=_C1563( C1049 C1563 ) C1049_=_C1564( C1049 C1564 ) C1049_=_C1565( C1049 C1565 ) C1049_=_C1566( C1049 C1566 ) C1049_=_C1570( C1049 C1570 ) \nC1049_=_C1571( C1049 C1571 ) C1049_=_C1573( C1049 C1573 ) C1049_=_C1575( C1049 C1575 ) C1051_=_C1053( C1051 C1053 ) C1051_=_C1054( C1051 C1054 ) C1051_=_C1055( C1051 C1055 ) \nC1051_=_C1056( C1051 C1056 ) C1051_=_C1058( C1051 C1058 ) C1051_=_C1059( C1051 C1059 ) C1051_=_C1060( C1051 C1060 ) C1051_=_C1062( C1051 C1062 ) C1051_=_C1065( C1051 C1065 ) \nC1051_=_C1067( C1051 C1067 ) C1051_=_C1068( C1051 C1068 ) C1051_=_C1070( C1051 C1070 ) C1051_=_C1071( C1051 C1071 ) C1051_=_C1261( C1051 C1261 ) C1051_=_C1559( C1051 C1559 ) \nC1051_=_C1764( C1051 C1764 ) C1051_=_C2207( C1051 C2207 ) C1051_=_C2208( C1051 C2208 ) C1051_=_C2209( C1051 C2209 ) C1053_=_C1054( C1053 C1054 ) C1053_=_C1055( C1053 C1055 ) \nC1053_=_C1056( C1053 C1056 ) C1053_=_C1058( C1053 C1058 ) C1053_=_C1059( C1053 C1059 ) C1053_=_C1060( C1053 C1060 ) C1053_=_C1062( C1053 C1062 ) C1053_=_C1065( C1053 C1065 ) \nC1053_=_C1067( C1053 C1067 ) C1053_=_C1068( C1053 C1068 ) C1053_=_C1070( C1053 C1070 ) C1053_=_C1071( C1053 C1071 ) C1053_=_C2228( C1053 C2228 ) C1053_=_C2568( C1053 C2568 ) \nC1053_=_C2573( C1053 C2573 ) C1053_=_C2574( C1053 C2574 ) C1053_=_C2577( C1053 C2577 ) C1053_=_C2581( C1053 C2581 ) C1054_=_C1055( C1054 C1055 ) C1054_=_C1056( C1054 C1056 ) \nC1054_=_C1058( C1054 C1058 ) C1054_=_C1059( C1054 C1059 ) C1054_=_C1060( C1054 C1060 ) C1054_=_C1062( C1054 C1062 ) C1054_=_C1065( C1054 C1065 ) C1054_=_C1067( C1054 C1067 ) \nC1054_=_C1068( C1054 C1068 ) C1054_=_C1070( C1054 C1070 ) C1054_=_C1071( C1054 C1071 ) C1054_=_C1561( C1054 C1561 ) C1054_=_C1766( C1054 C1766 ) C1054_=_C2587( C1054 C2587 ) \nC1055_=_C1056( C1055 C1056 ) C1055_=_C1058( C1055 C1058 ) C1055_=_C1059( C1055 C1059 ) C1055_=_C1060( C1055 C1060 ) C1055_=_C1062( C1055 C1062 ) C1055_=_C1065( C1055 C1065 ) \nC1055_=_C1067( C1055 C1067 ) C1055_=_C1068( C1055 C1068 ) C1055_=_C1070( C1055 C1070 ) C1055_=_C1071( C1055 C1071 ) C1055_=_C2795( C1055 C2795 ) C1055_=_C2800( C1055 C2800 ) \nC1056_=_C1058( C1056 C1058 ) C1056_=_C1059( C1056 C1059 ) C1056_=_C1060( C1056 C1060 ) C1056_=_C1062( C1056 C1062 ) C1056_=_C1065( C1056 C1065 ) C1056_=_C1067( C1056 C1067 ) \nC1056_=_C1068( C1056 C1068 ) C1056_=_C1070( C1056 C1070 ) C1056_=_C1071( C1056 C1071 ) C1056_=_C2976( C1056 C2976 ) C1056_=_C3247( C1056 C3247 ) C1056_=_C3248( C1056 C3248 ) \nC1056_=_C3253( C1056 C3253 ) C1058_=_C1059( C1058 C1059 ) C1058_=_C1060( C1058 C1060 ) C1058_=_C1062( C1058 C1062 ) C1058_=_C1065( C1058 C1065 ) C1058_=_C1067( C1058 C1067 ) \nC1058_=_C1068( C1058 C1068 ) C1058_=_C1070( C1058 C1070 ) C1058_=_C1071( C1058 C1071 ) C1058_=_C2035( C1058 C2035 ) C1058_=_C3338( C1058 C3338 ) C1058_=_C3339( C1058 C3339 ) \nC1058_=_C3340( C1058 C3340 ) C1058_=_C3344( C1058 C3344 ) C1058_=_C3345( C1058 C3345 ) C1058_=_C3351( C1058 C3351 ) C1059_=_C1060( C1059 C1060 ) C1059_=_C1062( C1059 C1062 ) \nC1059_=_C1065( C1059 C1065 ) C1059_=_C1067( C1059 C1067 ) C1059_=_C1068( C1059 C1068 ) C1059_=_C1070( C1059 C1070 ) C1059_=_C1071( C1059 C1071 ) C1059_=_C1928( C1059 C1928 ) \nC1059_=_C3497( C1059 C3497 )</w:t>
      </w:r>
    </w:p>
    <w:p>
      <w:pPr>
        <w:pStyle w:val="PreformattedText"/>
        <w:bidi w:val="0"/>
        <w:spacing w:before="0" w:after="0"/>
        <w:jc w:val="left"/>
        <w:rPr/>
      </w:pPr>
      <w:r>
        <w:rPr/>
        <w:t xml:space="preserve"> </w:t>
      </w:r>
      <w:r>
        <w:rPr/>
        <w:t>C1059_=_C3500( C1059 C3500 ) C1060_=_C1062( C1060 C1062 ) C1060_=_C1065( C1060 C1065 ) C1060_=_C1067( C1060 C1067 ) C1060_=_C1068( C1060 C1068 ) \nC1060_=_C1070( C1060 C1070 ) C1060_=_C1071( C1060 C1071 ) C1060_=_C1564( C1060 C1564 ) C1060_=_C1773( C1060 C1773 ) C1060_=_C3524( C1060 C3524 ) C1062_=_C1065( C1062 C1065 ) \nC1062_=_C1067( C1062 C1067 ) C1062_=_C1068( C1062 C1068 ) C1062_=_C1070( C1062 C1070 ) C1062_=_C1071( C1062 C1071 ) C1062_=_C1270( C1062 C1270 ) C1062_=_C1311( C1062 C1311 ) \nC1062_=_C1566( C1062 C1566 ) C1062_=_C1775( C1062 C1775 ) C1062_=_C3312( C1062 C3312 ) C1065_=_C1067( C1065 C1067 ) C1065_=_C1068( C1065 C1068 ) C1065_=_C1070( C1065 C1070 ) \nC1065_=_C1071( C1065 C1071 ) C1065_=_C1158( C1065 C1158 ) C1065_=_C2243( C1065 C2243 ) C1065_=_C3320( C1065 C3320 ) C1065_=_C3859( C1065 C3859 ) C1065_=_C3929( C1065 C3929 ) \nC1065_=_C4030( C1065 C4030 ) C1065_=_C4033( C1065 C4033 ) C1067_=_C1068( C1067 C1068 ) C1067_=_C1070( C1067 C1070 ) C1067_=_C1071( C1067 C1071 ) C1067_=_C1570( C1067 C1570 ) \nC1067_=_C1780( C1067 C1780 ) C1067_=_C1939( C1067 C1939 ) C1067_=_C2339( C1067 C2339 ) C1067_=_C3567( C1067 C3567 ) C1068_=_C1070( C1068 C1070 ) C1068_=_C1071( C1068 C1071 ) \nC1068_=_C1140( C1068 C1140 ) C1068_=_C1571( C1068 C1571 ) C1068_=_C1781( C1068 C1781 ) C1068_=_C1891( C1068 C1891 ) C1068_=_C2913( C1068 C2913 ) C1068_=_C3219( C1068 C3219 ) \nC1068_=_C3675( C1068 C3675 ) C1068_=_C3866( C1068 C3866 ) C1068_=_C4007( C1068 C4007 ) C1068_=_C4087( C1068 C4087 ) C1070_=_C1071( C1070 C1071 ) C1070_=_C1782( C1070 C1782 ) \nC1070_=_C3158( C1070 C3158 ) C1070_=_C3569( C1070 C3569 ) C1070_=_C3677( C1070 C3677 ) C1070_=_C4048( C1070 C4048 ) C1071_=_C1573( C1071 C1573 ) C1071_=_C1783( C1071 C1783 ) \nC1071_=_C3361( C1071 C3361 ) C1071_=_C3689( C1071 C3689 ) C1072_=_C1076( C1072 C1076 ) C1072_=_C1081( C1072 C1081 ) C1072_=_C1083( C1072 C1083 ) C1072_=_C1085( C1072 C1085 ) \nC1072_=_C1086( C1072 C1086 ) C1072_=_C1089( C1072 C1089 ) C1072_=_C1192( C1072 C1192 ) C1072_=_C1195( C1072 C1195 ) C1072_=_C1196( C1072 C1196 ) C1072_=_C1197( C1072 C1197 ) \nC1072_=_C1198( C1072 C1198 ) C1072_=_C1199( C1072 C1199 ) C1072_=_C1200( C1072 C1200 ) C1072_=_C1201( C1072 C1201 ) C1072_=_C1202( C1072 C1202 ) C1072_=_C1204( C1072 C1204 ) \nC1072_=_C1206( C1072 C1206 ) C1072_=_C1207( C1072 C1207 ) C1072_=_C1209( C1072 C1209 ) C1072_=_C1210( C1072 C1210 ) C1072_=_C1213( C1072 C1213 ) C1072_=_C1214( C1072 C1214 ) \nC1072_=_C1215( C1072 C1215 ) C1076_=_C1081( C1076 C1081 ) C1076_=_C1083( C1076 C1083 ) C1076_=_C1085( C1076 C1085 ) C1076_=_C1086( C1076 C1086 ) C1076_=_C1089( C1076 C1089 ) \nC1076_=_C1378( C1076 C1378 ) C1076_=_C1420( C1076 C1420 ) C1076_=_C1511( C1076 C1511 ) C1076_=_C1827( C1076 C1827 ) C1076_=_C2072( C1076 C2072 ) C1076_=_C2073( C1076 C2073 ) \nC1076_=_C2074( C1076 C2074 ) C1076_=_C2075( C1076 C2075 ) C1076_=_C2076( C1076 C2076 ) C1076_=_C2077( C1076 C2077 ) C1076_=_C2078( C1076 C2078 ) C1076_=_C2079( C1076 C2079 ) \nC1076_=_C2080( C1076 C2080 ) C1076_=_C2082( C1076 C2082 ) C1076_=_C2083( C1076 C2083 ) C1076_=_C2084( C1076 C2084 ) C1081_=_C1083( C1081 C1083 ) C1081_=_C1085( C1081 C1085 ) \nC1081_=_C1086( C1081 C1086 ) C1081_=_C1089( C1081 C1089 ) C1081_=_C1200( C1081 C1200 ) C1081_=_C1401( C1081 C1401 ) C1081_=_C1446( C1081 C1446 ) C1081_=_C1901( C1081 C1901 ) \nC1081_=_C2144( C1081 C2144 ) C1081_=_C2270( C1081 C2270 ) C1081_=_C2428( C1081 C2428 ) C1081_=_C2449( C1081 C2449 ) C1081_=_C2553( C1081 C2553 ) C1081_=_C2679( C1081 C2679 ) \nC1081_=_C2973( C1081 C2973 ) C1081_=_C2974( C1081 C2974 ) C1081_=_C2976( C1081 C2976 ) C1081_=_C2978( C1081 C2978 ) C1081_=_C2979( C1081 C2979 ) C1081_=_C2980( C1081 C2980 ) \nC1081_=_C2982( C1081 C2982 ) C1081_=_C2984( C1081 C2984 ) C1081_=_C2985( C1081 C2985 ) C1083_=_C1085( C1083 C1085 ) C1083_=_C1086( C1083 C1086 ) C1083_=_C1089( C1083 C1089 ) \nC1083_=_C1705( C1083 C1705 ) C1083_=_C1857( C1083 C1857 ) C1083_=_C2234( C1083 C2234 ) C1083_=_C2308( C1083 C2308 ) C1083_=_C2520( C1083 C2520 ) C1083_=_C2661( C1083 C2661 ) \nC1083_=_C3117( C1083 C3117 ) C1083_=_C3365( C1083 C3365 ) C1083_=_C3366( C1083 C3366 ) C1083_=_C3367( C1083 C3367 ) C1083_=_C3368( C1083 C3368 ) C1083_=_C3369( C1083 C3369 ) \nC1083_=_C3370( C1083 C3370 ) C1083_=_C3371( C1083 C3371 ) C1083_=_C3372( C1083 C3372 ) C1083_=_C3373( C1083 C3373 ) C1083_=_C3375( C1083 C3375 ) C1083_=_C3376( C1083 C3376 ) \nC1083_=_C3378( C1083 C3378 ) C1083_=_C3379( C1083 C3379 ) C1085_=_C1086( C1085 C1086 ) C1085_=_C1089( C1085 C1089 ) C1085_=_C1904( C1085 C1904 ) C1085_=_C2311( C1085 C2311 ) \nC1085_=_C2436( C1085 C2436 ) C1085_=_C2455( C1085 C2455 ) C1085_=_C2506( C1085 C2506 ) C1085_=_C2685( C1085 C2685 ) C1085_=_C3022( C1085 C3022 ) C1085_=_C3248( C1085 C3248 ) \nC1085_=_C3274( C1085 C3274 ) C1085_=_C3368( C1085 C3368 ) C1085_=_C3459( C1085 C3459 ) C1085_=_C3605( C1085 C3605 ) C1085_=_C3606( C1085 C3606 ) C1085_=_C3607( C1085 C3607 ) \nC1085_=_C3608( C1085 C3608 ) C1085_=_C3609( C1085 C3609 ) C1085_=_C3610( C1085 C3610 ) C1086_=_C1089( C1086 C1089 ) C1086_=_C1450( C1086 C1450 ) C1086_=_C1905( C1086 C1905 ) \nC1086_=_C2147( C1086 C2147 ) C1086_=_C2276( C1086 C2276 ) C1086_=_C2666( C1086 C2666 ) C1086_=_C2760( C1086 C2760 ) C1086_=_C2938( C1086 C2938 ) C1086_=_C2978( C1086 C2978 ) \nC1086_=_C3704( C1086 C3704 ) C1086_=_C3705( C1086 C3705 ) C1086_=_C3706( C1086 C3706 ) C1086_=_C3709( C1086 C3709 ) C1086_=_C3710( C1086 C3710 ) C1086_=_C3711( C1086 C3711 ) \nC1086_=_C3713( C1086 C3713 ) C1086_=_C3714( C1086 C3714 ) C1089_=_C2319( C1089 C2319 ) C1089_=_C2942( C1089 C2942 ) C1089_=_C3039( C1089 C3039 ) C1089_=_C3182( C1089 C3182 ) \nC1089_=_C3463( C1089 C3463 ) C1089_=_C3608( C1089 C3608 ) C1089_=_C3876( C1089 C3876 ) C1089_=_C4001( C1089 C4001 ) C1089_=_C4017( C1089 C4017 ) C1089_=_C4019( C1089 C4019 ) \nC1089_=_C4020( C1089 C4020 ) C1093_=_C1094( C1093 C1094 ) C1093_=_C1095( C1093 C1095 ) C1093_=_C1097( C1093 C1097 ) C1093_=_C1098( C1093 C1098 ) C1093_=_C1099( C1093 C1099 ) \nC1093_=_C1100( C1093 C1100 ) C1093_=_C1102( C1093 C1102 ) C1093_=_C1105( C1093 C1105 ) C1093_=_C1106( C1093 C1106 ) C1093_=_C1107( C1093 C1107 ) C1093_=_C1108( C1093 C1108 ) \nC1093_=_C1110( C1093 C1110 ) C1093_=_C1111( C1093 C1111 ) C1093_=_C1112( C1093 C1112 ) C1093_=_C1113( C1093 C1113 ) C1093_=_C1116( C1093 C1116 ) C1093_=_C1117( C1093 C1117 ) \nC1093_=_C1627( C1093 C1627 ) C1093_=_C1634( C1093 C1634 ) C1093_=_C1636( C1093 C1636 ) C1093_=_C1642( C1093 C1642 ) C1094_=_C1095( C1094 C1095 ) C1094_=_C1097( C1094 C1097 ) \nC1094_=_C1098( C1094 C1098 ) C1094_=_C1099( C1094 C1099 ) C1094_=_C1100( C1094 C1100 ) C1094_=_C1102( C1094 C1102 ) C1094_=_C1105( C1094 C1105 ) C1094_=_C1106( C1094 C1106 ) \nC1094_=_C1107( C1094 C1107 ) C1094_=_C1108( C1094 C1108 ) C1094_=_C1110( C1094 C1110 ) C1094_=_C1111( C1094 C1111 ) C1094_=_C1112( C1094 C1112 ) C1094_=_C1113( C1094 C1113 ) \nC1094_=_C1116( C1094 C1116 ) C1094_=_C1117( C1094 C1117 ) C1094_=_C1415( C1094 C1415 ) C1094_=_C1848( C1094 C1848 ) C1094_=_C1849( C1094 C1849 ) C1094_=_C1851( C1094 C1851 ) \nC1094_=_C1856( C1094 C1856 ) C1094_=_C1857( C1094 C1857 ) C1094_=_C1859( C1094 C1859 ) C1094_=_C1861( C1094 C1861 ) C1094_=_C1862( C1094 C1862 ) C1094_=_C1866( C1094 C1866 ) \nC1095_=_C1097( C1095 C1097 ) C1095_=_C1098( C1095 C1098 ) C1095_=_C1099( C1095 C1099 ) C1095_=_C1100( C1095 C1100 ) C1095_=_C1102( C1095 C1102 ) C1095_=_C1105( C1095 C1105 ) \nC1095_=_C1106( C1095 C1106 ) C1095_=_C1107( C1095 C1107 ) C1095_=_C1108( C1095 C1108 ) C1095_=_C1110( C1095 C1110 ) C1095_=_C1111( C1095 C1111 ) C1095_=_C1112( C1095 C1112 ) \nC1095_=_C1113( C1095 C1113 ) C1095_=_C1116( C1095 C1116 ) C1095_=_C1117( C1095 C1117 ) C1095_=_C1870( C1095 C1870 ) C1095_=_C1977( C1095 C1977 ) C1095_=_C1978( C1095 C1978 ) \nC1095_=_C1984( C1095 C1984 ) C1095_=_C1991( C1095 C1991 ) C1097_=_C1098( C1097 C1098 ) C1097_=_C1099( C1097 C1099 ) C1097_=_C1100( C1097 C1100 ) C1097_=_C1102( C1097 C1102 ) \nC1097_=_C1105( C1097 C1105 ) C1097_=_C1106( C1097 C1106 ) C1097_=_C1107( C1097 C1107 ) C1097_=_C1108( C1097 C1108 ) C1097_=_C1110( C1097 C1110 ) C1097_=_C1111( C1097 C1111 ) \nC1097_=_C1112( C1097 C1112 ) C1097_=_C1113( C1097 C1113 ) C1097_=_C1116( C1097 C1116 ) C1097_=_C1117( C1097 C1117 ) C1097_=_C1330( C1097 C1330 ) C1097_=_C1598( C1097 C1598 ) \nC1097_=_C1849( C1097 C1849 ) C1097_=_C1919( C1097 C1919 ) C1097_=_C2052( C1097 C2052 ) C1097_=_C2053( C1097 C2053 ) C1097_=_C2054( C1097 C2054 ) C1097_=_C2055( C1097 C2055 ) \nC1097_=_C2057( C1097 C2057 ) C1097_=_C2058( C1097 C2058 ) C1097_=_C2061( C1097 C2061 ) C1097_=_C2062( C1097 C2062 ) C1097_=_C2063( C1097 C2063 ) C1097_=_C2064( C1097 C2064 ) \nC1097_=_C2065( C1097 C2065 ) C1097_=_C2066( C1097 C2066 ) C1097_=_C2069( C1097 C2069 ) C1097_=_C2070( C1097 C2070 ) C1098_=_C1099( C1098 C1099 ) C1098_=_C1100( C1098 C1100 ) \nC1098_=_C1102( C1098 C1102 ) C1098_=_C1105( C1098 C1105 ) C1098_=_C1106( C1098 C1106 ) C1098_=_C1107( C1098 C1107 ) C1098_=_C1108( C1098 C1108 ) C1098_=_C1110( C1098 C1110 ) \nC1098_=_C1111( C1098 C1111 ) C1098_=_C1112( C1098 C1112 ) C1098_=_C1113( C1098 C1113 ) C1098_=_C1116( C1098 C1116 ) C1098_=_C1117( C1098 C1117 ) C1098_=_C2054( C1098 C2054 ) \nC1098_=_C2449( C1098 C2449 ) C1098_=_C2455( C1098 C2455 ) C1099_=_C1100( C1099 C1100 ) C1099_=_C1102( C1099 C1102 ) C1099_=_C1105( C1099 C1105 ) C1099_=_C1106( C1099 C1106 ) \nC1099_=_C1107( C1099 C1107 ) C1099_=_C1108( C1099 C1108 ) C1099_=_C1110( C1099 C1110 ) C1099_=_C1111( C1099 C1111 ) C1099_=_C1112( C1099 C1112 ) C1099_=_C1113( C1099 C1113 ) \nC1099_=_C1116( C1099 C1116 ) C1099_=_C1117( C1099 C1117 ) C1099_=_C2031( C1099 C2031 ) C1099_=_C2519( C1099 C2519 ) C1099_=_C2520( C1099 C2520 ) C1099_=_C2526( C1099 C2526 ) \nC1099_=_C2527( C1099 C2527 ) C1099_=_C2530( C1099 C2530 ) C1100_=_C1102( C1100 C1102 ) C1100_=_C1105( C1100 C1105 ) C1100_=_C1106( C1100 C1106 ) C1100_=_C1107( C1100 C1107 ) \nC1100_=_C1108( C1100 C1108 ) C1100_=_C1110( C1100 C1110 ) C1100_=_C1111(</w:t>
      </w:r>
    </w:p>
    <w:p>
      <w:pPr>
        <w:pStyle w:val="PreformattedText"/>
        <w:bidi w:val="0"/>
        <w:spacing w:before="0" w:after="0"/>
        <w:jc w:val="left"/>
        <w:rPr/>
      </w:pPr>
      <w:r>
        <w:rPr/>
        <w:t xml:space="preserve"> </w:t>
      </w:r>
      <w:r>
        <w:rPr/>
        <w:t>C1100 C1111 ) C1100_=_C1112( C1100 C1112 ) C1100_=_C1113( C1100 C1113 ) C1100_=_C1116( C1100 C1116 ) \nC1100_=_C1117( C1100 C1117 ) C1100_=_C2535( C1100 C2535 ) C1100_=_C2536( C1100 C2536 ) C1100_=_C2541( C1100 C2541 ) C1100_=_C2542( C1100 C2542 ) C1100_=_C2543( C1100 C2543 ) \nC1100_=_C2548( C1100 C2548 ) C1100_=_C2549( C1100 C2549 ) C1102_=_C1105( C1102 C1105 ) C1102_=_C1106( C1102 C1106 ) C1102_=_C1107( C1102 C1107 ) C1102_=_C1108( C1102 C1108 ) \nC1102_=_C1110( C1102 C1110 ) C1102_=_C1111( C1102 C1111 ) C1102_=_C1112( C1102 C1112 ) C1102_=_C1113( C1102 C1113 ) C1102_=_C1116( C1102 C1116 ) C1102_=_C1117( C1102 C1117 ) \nC1102_=_C2057( C1102 C2057 ) C1105_=_C1106( C1105 C1106 ) C1105_=_C1107( C1105 C1107 ) C1105_=_C1108( C1105 C1108 ) C1105_=_C1110( C1105 C1110 ) C1105_=_C1111( C1105 C1111 ) \nC1105_=_C1112( C1105 C1112 ) C1105_=_C1113( C1105 C1113 ) C1105_=_C1116( C1105 C1116 ) C1105_=_C1117( C1105 C1117 ) C1105_=_C2061( C1105 C2061 ) C1106_=_C1107( C1106 C1107 ) \nC1106_=_C1108( C1106 C1108 ) C1106_=_C1110( C1106 C1110 ) C1106_=_C1111( C1106 C1111 ) C1106_=_C1112( C1106 C1112 ) C1106_=_C1113( C1106 C1113 ) C1106_=_C1116( C1106 C1116 ) \nC1106_=_C1117( C1106 C1117 ) C1106_=_C2642( C1106 C2642 ) C1106_=_C3282( C1106 C3282 ) C1106_=_C3486( C1106 C3486 ) C1106_=_C3487( C1106 C3487 ) C1106_=_C3494( C1106 C3494 ) \nC1107_=_C1108( C1107 C1108 ) C1107_=_C1110( C1107 C1110 ) C1107_=_C1111( C1107 C1111 ) C1107_=_C1112( C1107 C1112 ) C1107_=_C1113( C1107 C1113 ) C1107_=_C1116( C1107 C1116 ) \nC1107_=_C1117( C1107 C1117 ) C1107_=_C2182( C1107 C2182 ) C1107_=_C2643( C1107 C2643 ) C1107_=_C2906( C1107 C2906 ) C1107_=_C3555( C1107 C3555 ) C1107_=_C3562( C1107 C3562 ) \nC1108_=_C1110( C1108 C1110 ) C1108_=_C1111( C1108 C1111 ) C1108_=_C1112( C1108 C1112 ) C1108_=_C1113( C1108 C1113 ) C1108_=_C1116( C1108 C1116 ) C1108_=_C1117( C1108 C1117 ) \nC1108_=_C2645( C1108 C2645 ) C1108_=_C3665( C1108 C3665 ) C1108_=_C3666( C1108 C3666 ) C1108_=_C3668( C1108 C3668 ) C1110_=_C1111( C1110 C1111 ) C1110_=_C1112( C1110 C1112 ) \nC1110_=_C1113( C1110 C1113 ) C1110_=_C1116( C1110 C1116 ) C1110_=_C1117( C1110 C1117 ) C1110_=_C1134( C1110 C1134 ) C1110_=_C1883( C1110 C1883 ) C1110_=_C2065( C1110 C2065 ) \nC1110_=_C2080( C1110 C2080 ) C1110_=_C3212( C1110 C3212 ) C1110_=_C3829( C1110 C3829 ) C1111_=_C1112( C1111 C1112 ) C1111_=_C1113( C1111 C1113 ) C1111_=_C1116( C1111 C1116 ) \nC1111_=_C1117( C1111 C1117 ) C1111_=_C1541( C1111 C1541 ) C1111_=_C1819( C1111 C1819 ) C1111_=_C1861( C1111 C1861 ) C1111_=_C2041( C1111 C2041 ) C1111_=_C2526( C1111 C2526 ) \nC1111_=_C2573( C1111 C2573 ) C1111_=_C3037( C1111 C3037 ) C1111_=_C3356( C1111 C3356 ) C1111_=_C3369( C1111 C3369 ) C1111_=_C3859( C1111 C3859 ) C1111_=_C3861( C1111 C3861 ) \nC1111_=_C3862( C1111 C3862 ) C1111_=_C3864( C1111 C3864 ) C1112_=_C1113( C1112 C1113 ) C1112_=_C1116( C1112 C1116 ) C1112_=_C1117( C1112 C1117 ) C1112_=_C1345( C1112 C1345 ) \nC1112_=_C1542( C1112 C1542 ) C1112_=_C1673( C1112 C1673 ) C1112_=_C1862( C1112 C1862 ) C1112_=_C2042( C1112 C2042 ) C1112_=_C2207( C1112 C2207 ) C1112_=_C2400( C1112 C2400 ) \nC1112_=_C2439( C1112 C2439 ) C1112_=_C2472( C1112 C2472 ) C1112_=_C2527( C1112 C2527 ) C1112_=_C2870( C1112 C2870 ) C1112_=_C2886( C1112 C2886 ) C1112_=_C3155( C1112 C3155 ) \nC1112_=_C3357( C1112 C3357 ) C1112_=_C3371( C1112 C3371 ) C1112_=_C3904( C1112 C3904 ) C1112_=_C3906( C1112 C3906 ) C1112_=_C3907( C1112 C3907 ) C1112_=_C3908( C1112 C3908 ) \nC1112_=_C3909( C1112 C3909 ) C1112_=_C3910( C1112 C3910 ) C1113_=_C1116( C1113 C1116 ) C1113_=_C1117( C1113 C1117 ) C1113_=_C2048( C1113 C2048 ) C1113_=_C3359( C1113 C3359 ) \nC1113_=_C3376( C1113 C3376 ) C1113_=_C3861( C1113 C3861 ) C1113_=_C3907( C1113 C3907 ) C1113_=_C4100( C1113 C4100 ) C1116_=_C1117( C1116 C1117 ) C1116_=_C2051( C1116 C2051 ) \nC1116_=_C3363( C1116 C3363 ) C1116_=_C3379( C1116 C3379 ) C1116_=_C3714( C1116 C3714 ) C1116_=_C3864( C1116 C3864 ) C1116_=_C3910( C1116 C3910 ) C1116_=_C4110( C1116 C4110 ) \nC1117_=_C2070( C1117 C2070 ) C1118_=_C1120( C1118 C1120 ) C1118_=_C1123( C1118 C1123 ) C1118_=_C1125( C1118 C1125 ) C1118_=_C1127( C1118 C1127 ) C1118_=_C1128( C1118 C1128 ) \nC1118_=_C1129( C1118 C1129 ) C1118_=_C1130( C1118 C1130 ) C1118_=_C1131( C1118 C1131 ) C1118_=_C1132( C1118 C1132 ) C1118_=_C1134( C1118 C1134 ) C1118_=_C1135( C1118 C1135 ) \nC1118_=_C1136( C1118 C1136 ) C1118_=_C1138( C1118 C1138 ) C1118_=_C1139( C1118 C1139 ) C1118_=_C1140( C1118 C1140 ) C1118_=_C1142( C1118 C1142 ) C1118_=_C1143( C1118 C1143 ) \nC1118_=_C1145( C1118 C1145 ) C1118_=_C1146( C1118 C1146 ) C1118_=_C1147( C1118 C1147 ) C1118_=_C1148( C1118 C1148 ) C1118_=_C1150( C1118 C1150 ) C1118_=_C1151( C1118 C1151 ) \nC1118_=_C1153( C1118 C1153 ) C1118_=_C1154( C1118 C1154 ) C1118_=_C1156( C1118 C1156 ) C1118_=_C1158( C1118 C1158 ) C1118_=_C1159( C1118 C1159 ) C1118_=_C1160( C1118 C1160 ) \nC1118_=_C1161( C1118 C1161 ) C1118_=_C1162( C1118 C1162 ) C1118_=_C1163( C1118 C1163 ) C1120_=_C1123( C1120 C1123 ) C1120_=_C1125( C1120 C1125 ) C1120_=_C1127( C1120 C1127 ) \nC1120_=_C1128( C1120 C1128 ) C1120_=_C1129( C1120 C1129 ) C1120_=_C1130( C1120 C1130 ) C1120_=_C1131( C1120 C1131 ) C1120_=_C1132( C1120 C1132 ) C1120_=_C1134( C1120 C1134 ) \nC1120_=_C1135( C1120 C1135 ) C1120_=_C1136( C1120 C1136 ) C1120_=_C1138( C1120 C1138 ) C1120_=_C1139( C1120 C1139 ) C1120_=_C1140( C1120 C1140 ) C1120_=_C1142( C1120 C1142 ) \nC1120_=_C1143( C1120 C1143 ) C1120_=_C1145( C1120 C1145 ) C1120_=_C1354( C1120 C1354 ) C1120_=_C1355( C1120 C1355 ) C1120_=_C1356( C1120 C1356 ) C1120_=_C1357( C1120 C1357 ) \nC1120_=_C1363( C1120 C1363 ) C1120_=_C1364( C1120 C1364 ) C1120_=_C1366( C1120 C1366 ) C1120_=_C1368( C1120 C1368 ) C1123_=_C1125( C1123 C1125 ) C1123_=_C1127( C1123 C1127 ) \nC1123_=_C1128( C1123 C1128 ) C1123_=_C1129( C1123 C1129 ) C1123_=_C1130( C1123 C1130 ) C1123_=_C1131( C1123 C1131 ) C1123_=_C1132( C1123 C1132 ) C1123_=_C1134( C1123 C1134 ) \nC1123_=_C1135( C1123 C1135 ) C1123_=_C1136( C1123 C1136 ) C1123_=_C1138( C1123 C1138 ) C1123_=_C1139( C1123 C1139 ) C1123_=_C1140( C1123 C1140 ) C1123_=_C1142( C1123 C1142 ) \nC1123_=_C1143( C1123 C1143 ) C1123_=_C1195( C1123 C1195 ) C1123_=_C1553( C1123 C1553 ) C1123_=_C1576( C1123 C1576 ) C1123_=_C1669( C1123 C1669 ) C1123_=_C1670( C1123 C1670 ) \nC1123_=_C1672( C1123 C1672 ) C1123_=_C1673( C1123 C1673 ) C1123_=_C1675( C1123 C1675 ) C1123_=_C1677( C1123 C1677 ) C1125_=_C1127( C1125 C1127 ) C1125_=_C1128( C1125 C1128 ) \nC1125_=_C1129( C1125 C1129 ) C1125_=_C1130( C1125 C1130 ) C1125_=_C1131( C1125 C1131 ) C1125_=_C1132( C1125 C1132 ) C1125_=_C1134( C1125 C1134 ) C1125_=_C1135( C1125 C1135 ) \nC1125_=_C1136( C1125 C1136 ) C1125_=_C1138( C1125 C1138 ) C1125_=_C1139( C1125 C1139 ) C1125_=_C1140( C1125 C1140 ) C1125_=_C1142( C1125 C1142 ) C1125_=_C1143( C1125 C1143 ) \nC1125_=_C1147( C1125 C1147 ) C1125_=_C1762( C1125 C1762 ) C1125_=_C1941( C1125 C1941 ) C1125_=_C1945( C1125 C1945 ) C1125_=_C1947( C1125 C1947 ) C1125_=_C1948( C1125 C1948 ) \nC1125_=_C1949( C1125 C1949 ) C1127_=_C1128( C1127 C1128 ) C1127_=_C1129( C1127 C1129 ) C1127_=_C1130( C1127 C1130 ) C1127_=_C1131( C1127 C1131 ) C1127_=_C1132( C1127 C1132 ) \nC1127_=_C1134( C1127 C1134 ) C1127_=_C1135( C1127 C1135 ) C1127_=_C1136( C1127 C1136 ) C1127_=_C1138( C1127 C1138 ) C1127_=_C1139( C1127 C1139 ) C1127_=_C1140( C1127 C1140 ) \nC1127_=_C1142( C1127 C1142 ) C1127_=_C1143( C1127 C1143 ) C1127_=_C1339( C1127 C1339 ) C1127_=_C1876( C1127 C1876 ) C1127_=_C1926( C1127 C1926 ) C1127_=_C1998( C1127 C1998 ) \nC1127_=_C2348( C1127 C2348 ) C1127_=_C3131( C1127 C3131 ) C1127_=_C3204( C1127 C3204 ) C1127_=_C3206( C1127 C3206 ) C1127_=_C3207( C1127 C3207 ) C1127_=_C3208( C1127 C3208 ) \nC1127_=_C3209( C1127 C3209 ) C1127_=_C3210( C1127 C3210 ) C1127_=_C3211( C1127 C3211 ) C1127_=_C3212( C1127 C3212 ) C1127_=_C3213( C1127 C3213 ) C1127_=_C3215( C1127 C3215 ) \nC1127_=_C3218( C1127 C3218 ) C1127_=_C3219( C1127 C3219 ) C1128_=_C1129( C1128 C1129 ) C1128_=_C1130( C1128 C1130 ) C1128_=_C1131( C1128 C1131 ) C1128_=_C1132( C1128 C1132 ) \nC1128_=_C1134( C1128 C1134 ) C1128_=_C1135( C1128 C1135 ) C1128_=_C1136( C1128 C1136 ) C1128_=_C1138( C1128 C1138 ) C1128_=_C1139( C1128 C1139 ) C1128_=_C1140( C1128 C1140 ) \nC1128_=_C1142( C1128 C1142 ) C1128_=_C1143( C1128 C1143 ) C1128_=_C1363( C1128 C1363 ) C1128_=_C1634( C1128 C1634 ) C1128_=_C1818( C1128 C1818 ) C1128_=_C1947( C1128 C1947 ) \nC1128_=_C2016( C1128 C2016 ) C1128_=_C3036( C1128 C3036 ) C1128_=_C3140( C1128 C3140 ) C1128_=_C3339( C1128 C3339 ) C1128_=_C3467( C1128 C3467 ) C1128_=_C3572( C1128 C3572 ) \nC1128_=_C3573( C1128 C3573 ) C1128_=_C3574( C1128 C3574 ) C1128_=_C3575( C1128 C3575 ) C1128_=_C3576( C1128 C3576 ) C1128_=_C3577( C1128 C3577 ) C1128_=_C3578( C1128 C3578 ) \nC1129_=_C1130( C1129 C1130 ) C1129_=_C1131( C1129 C1131 ) C1129_=_C1132( C1129 C1132 ) C1129_=_C1134( C1129 C1134 ) C1129_=_C1135( C1129 C1135 ) C1129_=_C1136( C1129 C1136 ) \nC1129_=_C1138( C1129 C1138 ) C1129_=_C1139( C1129 C1139 ) C1129_=_C1140( C1129 C1140 ) C1129_=_C1142( C1129 C1142 ) C1129_=_C1143( C1129 C1143 ) C1129_=_C1201( C1129 C1201 ) \nC1129_=_C1565( C1129 C1565 ) C1129_=_C1585( C1129 C1585 ) C1129_=_C3611( C1129 C3611 ) C1129_=_C3614( C1129 C3614 ) C1129_=_C3615( C1129 C3615 ) C1130_=_C1131( C1130 C1131 ) \nC1130_=_C1132( C1130 C1132 ) C1130_=_C1134( C1130 C1134 ) C1130_=_C1135( C1130 C1135 ) C1130_=_C1136( C1130 C1136 ) C1130_=_C1138( C1130 C1138 ) C1130_=_C1139( C1130 C1139 ) \nC1130_=_C1140( C1130 C1140 ) C1130_=_C1142( C1130 C1142 ) C1130_=_C1143( C1130 C1143 ) C1130_=_C1364( C1130 C1364 ) C1130_=_C1948( C1130 C1948 ) C1130_=_C2017( C1130 C2017 ) \nC1130_=_C2487( C1130 C2487 ) C1130_=_C2508( C1130 C2508 ) C1130_=_C3102( C1130 C3102 ) C1130_=_C3276( C1130 C3276 ) C1130_=_C3648( C1130 C3648 ) C1130_=_C3649( C1130 C3649 ) \nC1130_=_C3650( C1130 C3650 ) C1130_=_C3651( C1130 C3651 ) C1130_=_C3652( C1130 C3652 ) C1130_=_C3653( C1130 C3653 ) C1130_=_C3655(</w:t>
      </w:r>
    </w:p>
    <w:p>
      <w:pPr>
        <w:pStyle w:val="PreformattedText"/>
        <w:bidi w:val="0"/>
        <w:spacing w:before="0" w:after="0"/>
        <w:jc w:val="left"/>
        <w:rPr/>
      </w:pPr>
      <w:r>
        <w:rPr/>
        <w:t xml:space="preserve"> </w:t>
      </w:r>
      <w:r>
        <w:rPr/>
        <w:t>C1130 C3655 ) C1131_=_C1132( C1131 C1132 ) \nC1131_=_C1134( C1131 C1134 ) C1131_=_C1135( C1131 C1135 ) C1131_=_C1136( C1131 C1136 ) C1131_=_C1138( C1131 C1138 ) C1131_=_C1139( C1131 C1139 ) C1131_=_C1140( C1131 C1140 ) \nC1131_=_C1142( C1131 C1142 ) C1131_=_C1143( C1131 C1143 ) C1131_=_C1156( C1131 C1156 ) C1131_=_C1880( C1131 C1880 ) C1131_=_C3209( C1131 C3209 ) C1131_=_C3354( C1131 C3354 ) \nC1131_=_C3679( C1131 C3679 ) C1131_=_C3693( C1131 C3693 ) C1132_=_C1134( C1132 C1134 ) C1132_=_C1135( C1132 C1135 ) C1132_=_C1136( C1132 C1136 ) C1132_=_C1138( C1132 C1138 ) \nC1132_=_C1139( C1132 C1139 ) C1132_=_C1140( C1132 C1140 ) C1132_=_C1142( C1132 C1142 ) C1132_=_C1143( C1132 C1143 ) C1132_=_C1778( C1132 C1778 ) C1132_=_C1881( C1132 C1881 ) \nC1132_=_C2112( C1132 C2112 ) C1132_=_C2186( C1132 C2186 ) C1132_=_C2908( C1132 C2908 ) C1132_=_C3210( C1132 C3210 ) C1132_=_C3236( C1132 C3236 ) C1132_=_C3277( C1132 C3277 ) \nC1132_=_C3398( C1132 C3398 ) C1132_=_C3605( C1132 C3605 ) C1132_=_C3648( C1132 C3648 ) C1132_=_C3716( C1132 C3716 ) C1132_=_C3720( C1132 C3720 ) C1134_=_C1135( C1134 C1135 ) \nC1134_=_C1136( C1134 C1136 ) C1134_=_C1138( C1134 C1138 ) C1134_=_C1139( C1134 C1139 ) C1134_=_C1140( C1134 C1140 ) C1134_=_C1142( C1134 C1142 ) C1134_=_C1143( C1134 C1143 ) \nC1134_=_C1883( C1134 C1883 ) C1134_=_C2065( C1134 C2065 ) C1134_=_C2080( C1134 C2080 ) C1134_=_C3212( C1134 C3212 ) C1134_=_C3829( C1134 C3829 ) C1135_=_C1136( C1135 C1136 ) \nC1135_=_C1138( C1135 C1138 ) C1135_=_C1139( C1135 C1139 ) C1135_=_C1140( C1135 C1140 ) C1135_=_C1142( C1135 C1142 ) C1135_=_C1143( C1135 C1143 ) C1135_=_C1348( C1135 C1348 ) \nC1135_=_C1408( C1135 C1408 ) C1135_=_C1546( C1135 C1546 ) C1135_=_C1888( C1135 C1888 ) C1135_=_C2209( C1135 C2209 ) C1135_=_C2479( C1135 C2479 ) C1135_=_C2563( C1135 C2563 ) \nC1135_=_C2889( C1135 C2889 ) C1135_=_C3066( C1135 C3066 ) C1135_=_C3693( C1135 C3693 ) C1135_=_C3716( C1135 C3716 ) C1135_=_C3745( C1135 C3745 ) C1135_=_C3829( C1135 C3829 ) \nC1135_=_C3973( C1135 C3973 ) C1135_=_C4005( C1135 C4005 ) C1135_=_C4006( C1135 C4006 ) C1135_=_C4007( C1135 C4007 ) C1135_=_C4009( C1135 C4009 ) C1135_=_C4010( C1135 C4010 ) \nC1136_=_C1138( C1136 C1138 ) C1136_=_C1139( C1136 C1139 ) C1136_=_C1140( C1136 C1140 ) C1136_=_C1142( C1136 C1142 ) C1136_=_C1143( C1136 C1143 ) C1136_=_C1889( C1136 C1889 ) \nC1136_=_C3215( C1136 C3215 ) C1136_=_C3358( C1136 C3358 ) C1136_=_C3685( C1136 C3685 ) C1136_=_C4005( C1136 C4005 ) C1138_=_C1139( C1138 C1139 ) C1138_=_C1140( C1138 C1140 ) \nC1138_=_C1142( C1138 C1142 ) C1138_=_C1143( C1138 C1143 ) C1138_=_C1890( C1138 C1890 ) C1138_=_C2338( C1138 C2338 ) C1138_=_C3218( C1138 C3218 ) C1138_=_C3293( C1138 C3293 ) \nC1138_=_C3759( C1138 C3759 ) C1138_=_C4006( C1138 C4006 ) C1139_=_C1140( C1139 C1140 ) C1139_=_C1142( C1139 C1142 ) C1139_=_C1143( C1139 C1143 ) C1139_=_C1161( C1139 C1161 ) \nC1139_=_C2023( C1139 C2023 ) C1139_=_C2083( C1139 C2083 ) C1139_=_C3575( C1139 C3575 ) C1139_=_C3653( C1139 C3653 ) C1140_=_C1142( C1140 C1142 ) C1140_=_C1143( C1140 C1143 ) \nC1140_=_C1571( C1140 C1571 ) C1140_=_C1781( C1140 C1781 ) C1140_=_C1891( C1140 C1891 ) C1140_=_C2913( C1140 C2913 ) C1140_=_C3219( C1140 C3219 ) C1140_=_C3675( C1140 C3675 ) \nC1140_=_C3866( C1140 C3866 ) C1140_=_C4007( C1140 C4007 ) C1140_=_C4087( C1140 C4087 ) C1142_=_C1143( C1142 C1143 ) C1142_=_C1162( C1142 C1162 ) C1142_=_C2027( C1142 C2027 ) \nC1142_=_C3577( C1142 C3577 ) C1142_=_C3655( C1142 C3655 ) C1142_=_C3934( C1142 C3934 ) C1143_=_C1163( C1143 C1163 ) C1143_=_C1215( C1143 C1215 ) C1143_=_C1575( C1143 C1575 ) \nC1143_=_C1596( C1143 C1596 ) C1143_=_C3807( C1143 C3807 ) C1143_=_C4046( C1143 C4046 ) C1143_=_C4094( C1143 C4094 ) C1145_=_C1146( C1145 C1146 ) C1145_=_C1147( C1145 C1147 ) \nC1145_=_C1148( C1145 C1148 ) C1145_=_C1150( C1145 C1150 ) C1145_=_C1151( C1145 C1151 ) C1145_=_C1153( C1145 C1153 ) C1145_=_C1154( C1145 C1154 ) C1145_=_C1156( C1145 C1156 ) \nC1145_=_C1158( C1145 C1158 ) C1145_=_C1159( C1145 C1159 ) C1145_=_C1160( C1145 C1160 ) C1145_=_C1161( C1145 C1161 ) C1145_=_C1162( C1145 C1162 ) C1145_=_C1163( C1145 C1163 ) \nC1145_=_C1354( C1145 C1354 ) C1145_=_C1355( C1145 C1355 ) C1145_=_C1356( C1145 C1356 ) C1145_=_C1357( C1145 C1357 ) C1145_=_C1363( C1145 C1363 ) C1145_=_C1364( C1145 C1364 ) \nC1145_=_C1366( C1145 C1366 ) C1145_=_C1368( C1145 C1368 ) C1146_=_C1147( C1146 C1147 ) C1146_=_C1148( C1146 C1148 ) C1146_=_C1150( C1146 C1150 ) C1146_=_C1151( C1146 C1151 ) \nC1146_=_C1153( C1146 C1153 ) C1146_=_C1154( C1146 C1154 ) C1146_=_C1156( C1146 C1156 ) C1146_=_C1158( C1146 C1158 ) C1146_=_C1159( C1146 C1159 ) C1146_=_C1160( C1146 C1160 ) \nC1146_=_C1161( C1146 C1161 ) C1146_=_C1162( C1146 C1162 ) C1146_=_C1163( C1146 C1163 ) C1146_=_C1260( C1146 C1260 ) C1146_=_C1811( C1146 C1811 ) C1146_=_C1818( C1146 C1818 ) \nC1146_=_C1819( C1146 C1819 ) C1146_=_C1820( C1146 C1820 ) C1147_=_C1148( C1147 C1148 ) C1147_=_C1150( C1147 C1150 ) C1147_=_C1151( C1147 C1151 ) C1147_=_C1153( C1147 C1153 ) \nC1147_=_C1154( C1147 C1154 ) C1147_=_C1156( C1147 C1156 ) C1147_=_C1158( C1147 C1158 ) C1147_=_C1159( C1147 C1159 ) C1147_=_C1160( C1147 C1160 ) C1147_=_C1161( C1147 C1161 ) \nC1147_=_C1162( C1147 C1162 ) C1147_=_C1163( C1147 C1163 ) C1147_=_C1762( C1147 C1762 ) C1147_=_C1941( C1147 C1941 ) C1147_=_C1945( C1147 C1945 ) C1147_=_C1947( C1147 C1947 ) \nC1147_=_C1948( C1147 C1948 ) C1147_=_C1949( C1147 C1949 ) C1148_=_C1150( C1148 C1150 ) C1148_=_C1151( C1148 C1151 ) C1148_=_C1153( C1148 C1153 ) C1148_=_C1154( C1148 C1154 ) \nC1148_=_C1156( C1148 C1156 ) C1148_=_C1158( C1148 C1158 ) C1148_=_C1159( C1148 C1159 ) C1148_=_C1160( C1148 C1160 ) C1148_=_C1161( C1148 C1161 ) C1148_=_C1162( C1148 C1162 ) \nC1148_=_C1163( C1148 C1163 ) C1148_=_C1354( C1148 C1354 ) C1148_=_C1941( C1148 C1941 ) C1148_=_C2009( C1148 C2009 ) C1148_=_C2011( C1148 C2011 ) C1148_=_C2012( C1148 C2012 ) \nC1148_=_C2013( C1148 C2013 ) C1148_=_C2014( C1148 C2014 ) C1148_=_C2016( C1148 C2016 ) C1148_=_C2017( C1148 C2017 ) C1148_=_C2023( C1148 C2023 ) C1148_=_C2025( C1148 C2025 ) \nC1148_=_C2027( C1148 C2027 ) C1148_=_C2028( C1148 C2028 ) C1150_=_C1151( C1150 C1151 ) C1150_=_C1153( C1150 C1153 ) C1150_=_C1154( C1150 C1154 ) C1150_=_C1156( C1150 C1156 ) \nC1150_=_C1158( C1150 C1158 ) C1150_=_C1159( C1150 C1159 ) C1150_=_C1160( C1150 C1160 ) C1150_=_C1161( C1150 C1161 ) C1150_=_C1162( C1150 C1162 ) C1150_=_C1163( C1150 C1163 ) \nC1151_=_C1153( C1151 C1153 ) C1151_=_C1154( C1151 C1154 ) C1151_=_C1156( C1151 C1156 ) C1151_=_C1158( C1151 C1158 ) C1151_=_C1159( C1151 C1159 ) C1151_=_C1160( C1151 C1160 ) \nC1151_=_C1161( C1151 C1161 ) C1151_=_C1162( C1151 C1162 ) C1151_=_C1163( C1151 C1163 ) C1151_=_C1266( C1151 C1266 ) C1151_=_C2325( C1151 C2325 ) C1151_=_C3036( C1151 C3036 ) \nC1151_=_C3037( C1151 C3037 ) C1151_=_C3039( C1151 C3039 ) C1151_=_C3042( C1151 C3042 ) C1153_=_C1154( C1153 C1154 ) C1153_=_C1156( C1153 C1156 ) C1153_=_C1158( C1153 C1158 ) \nC1153_=_C1159( C1153 C1159 ) C1153_=_C1160( C1153 C1160 ) C1153_=_C1161( C1153 C1161 ) C1153_=_C1162( C1153 C1162 ) C1153_=_C1163( C1153 C1163 ) C1153_=_C1584( C1153 C1584 ) \nC1153_=_C2039( C1153 C2039 ) C1153_=_C2079( C1153 C2079 ) C1153_=_C3582( C1153 C3582 ) C1153_=_C3588( C1153 C3588 ) C1154_=_C1156( C1154 C1156 ) C1154_=_C1158( C1154 C1158 ) \nC1154_=_C1159( C1154 C1159 ) C1154_=_C1160( C1154 C1160 ) C1154_=_C1161( C1154 C1161 ) C1154_=_C1162( C1154 C1162 ) C1154_=_C1163( C1154 C1163 ) C1154_=_C1430( C1154 C1430 ) \nC1154_=_C1930( C1154 C1930 ) C1154_=_C2063( C1154 C2063 ) C1154_=_C2237( C1154 C2237 ) C1154_=_C2851( C1154 C2851 ) C1154_=_C3208( C1154 C3208 ) C1154_=_C3395( C1154 C3395 ) \nC1154_=_C3595( C1154 C3595 ) C1154_=_C3598( C1154 C3598 ) C1156_=_C1158( C1156 C1158 ) C1156_=_C1159( C1156 C1159 ) C1156_=_C1160( C1156 C1160 ) C1156_=_C1161( C1156 C1161 ) \nC1156_=_C1162( C1156 C1162 ) C1156_=_C1163( C1156 C1163 ) C1156_=_C1880( C1156 C1880 ) C1156_=_C3209( C1156 C3209 ) C1156_=_C3354( C1156 C3354 ) C1156_=_C3679( C1156 C3679 ) \nC1156_=_C3693( C1156 C3693 ) C1158_=_C1159( C1158 C1159 ) C1158_=_C1160( C1158 C1160 ) C1158_=_C1161( C1158 C1161 ) C1158_=_C1162( C1158 C1162 ) C1158_=_C1163( C1158 C1163 ) \nC1158_=_C2243( C1158 C2243 ) C1158_=_C3320( C1158 C3320 ) C1158_=_C3859( C1158 C3859 ) C1158_=_C3929( C1158 C3929 ) C1158_=_C4030( C1158 C4030 ) C1158_=_C4033( C1158 C4033 ) \nC1159_=_C1160( C1159 C1160 ) C1159_=_C1161( C1159 C1161 ) C1159_=_C1162( C1159 C1162 ) C1159_=_C1163( C1159 C1163 ) C1159_=_C1323( C1159 C1323 ) C1159_=_C3651( C1159 C3651 ) \nC1159_=_C3686( C1159 C3686 ) C1159_=_C3709( C1159 C3709 ) C1159_=_C4038( C1159 C4038 ) C1160_=_C1161( C1160 C1161 ) C1160_=_C1162( C1160 C1162 ) C1160_=_C1163( C1160 C1163 ) \nC1160_=_C2046( C1160 C2046 ) C1160_=_C3748( C1160 C3748 ) C1160_=_C4043( C1160 C4043 ) C1161_=_C1162( C1161 C1162 ) C1161_=_C1163( C1161 C1163 ) C1161_=_C2023( C1161 C2023 ) \nC1161_=_C2083( C1161 C2083 ) C1161_=_C3575( C1161 C3575 ) C1161_=_C3653( C1161 C3653 ) C1162_=_C1163( C1162 C1163 ) C1162_=_C2027( C1162 C2027 ) C1162_=_C3577( C1162 C3577 ) \nC1162_=_C3655( C1162 C3655 ) C1162_=_C3934( C1162 C3934 ) C1163_=_C1215( C1163 C1215 ) C1163_=_C1575( C1163 C1575 ) C1163_=_C1596( C1163 C1596 ) C1163_=_C3807( C1163 C3807 ) \nC1163_=_C4046( C1163 C4046 ) C1163_=_C4094( C1163 C4094 ) C1164_=_C1167( C1164 C1167 ) C1164_=_C1179( C1164 C1179 ) C1164_=_C1326( C1164 C1326 ) C1164_=_C1413( C1164 C1413 ) \nC1164_=_C1414( C1164 C1414 ) C1164_=_C1415( C1164 C1415 ) C1164_=_C1416( C1164 C1416 ) C1164_=_C1417( C1164 C1417 ) C1164_=_C1418( C1164 C1418 ) C1164_=_C1420( C1164 C1420 ) \nC1164_=_C1421( C1164 C1421 ) C1164_=_C1422( C1164 C1422 ) C1164_=_C1423( C1164 C1423 ) C1164_=_C1425( C1164 C1425 ) C1164_=_C1427( C1164 C1427 ) C1164_=_C1429( C1164 C1429 ) \nC1164_=_C1430( C1164 C1430 ) C1164_=_C1432( C1164 C1432 ) C1164_=_C1433( C1164 C1433 ) C1164_=_C1434( C1164 C1434 ) C1164_=_C1435( C1164 C1435 ) C1164_=_C1436( C1164 C1436 ) \nC1164_=_C1439(</w:t>
      </w:r>
    </w:p>
    <w:p>
      <w:pPr>
        <w:pStyle w:val="PreformattedText"/>
        <w:bidi w:val="0"/>
        <w:spacing w:before="0" w:after="0"/>
        <w:jc w:val="left"/>
        <w:rPr/>
      </w:pPr>
      <w:r>
        <w:rPr/>
        <w:t xml:space="preserve"> </w:t>
      </w:r>
      <w:r>
        <w:rPr/>
        <w:t>C1164 C1439 ) C1164_=_C1440( C1164 C1440 ) C1167_=_C1179( C1167 C1179 ) C1167_=_C1416( C1167 C1416 ) C1167_=_C1826( C1167 C1826 ) C1167_=_C1870( C1167 C1870 ) \nC1167_=_C1873( C1167 C1873 ) C1167_=_C1874( C1167 C1874 ) C1167_=_C1875( C1167 C1875 ) C1167_=_C1876( C1167 C1876 ) C1167_=_C1877( C1167 C1877 ) C1167_=_C1878( C1167 C1878 ) \nC1167_=_C1879( C1167 C1879 ) C1167_=_C1880( C1167 C1880 ) C1167_=_C1881( C1167 C1881 ) C1167_=_C1882( C1167 C1882 ) C1167_=_C1883( C1167 C1883 ) C1167_=_C1884( C1167 C1884 ) \nC1167_=_C1886( C1167 C1886 ) C1167_=_C1887( C1167 C1887 ) C1167_=_C1888( C1167 C1888 ) C1167_=_C1889( C1167 C1889 ) C1167_=_C1890( C1167 C1890 ) C1167_=_C1891( C1167 C1891 ) \nC1167_=_C1892( C1167 C1892 ) C1179_=_C1522( C1179 C1522 ) C1179_=_C1859( C1179 C1859 ) C1179_=_C1968( C1179 C1968 ) C1179_=_C2488( C1179 C2488 ) C1179_=_C2705( C1179 C2705 ) \nC1179_=_C2725( C1179 C2725 ) C1179_=_C3103( C1179 C3103 ) C1179_=_C3353( C1179 C3353 ) C1179_=_C3504( C1179 C3504 ) C1179_=_C3679( C1179 C3679 ) C1179_=_C3680( C1179 C3680 ) \nC1179_=_C3681( C1179 C3681 ) C1179_=_C3682( C1179 C3682 ) C1179_=_C3683( C1179 C3683 ) C1179_=_C3684( C1179 C3684 ) C1179_=_C3685( C1179 C3685 ) C1179_=_C3686( C1179 C3686 ) \nC1179_=_C3687( C1179 C3687 ) C1179_=_C3689( C1179 C3689 ) C1179_=_C3690( C1179 C3690 ) C1192_=_C1195( C1192 C1195 ) C1192_=_C1196( C1192 C1196 ) C1192_=_C1197( C1192 C1197 ) \nC1192_=_C1198( C1192 C1198 ) C1192_=_C1199( C1192 C1199 ) C1192_=_C1200( C1192 C1200 ) C1192_=_C1201( C1192 C1201 ) C1192_=_C1202( C1192 C1202 ) C1192_=_C1204( C1192 C1204 ) \nC1192_=_C1206( C1192 C1206 ) C1192_=_C1207( C1192 C1207 ) C1192_=_C1209( C1192 C1209 ) C1192_=_C1210( C1192 C1210 ) C1192_=_C1213( C1192 C1213 ) C1192_=_C1214( C1192 C1214 ) \nC1192_=_C1215( C1192 C1215 ) C1192_=_C1444( C1192 C1444 ) C1192_=_C1446( C1192 C1446 ) C1192_=_C1447( C1192 C1447 ) C1192_=_C1448( C1192 C1448 ) C1192_=_C1450( C1192 C1450 ) \nC1192_=_C1451( C1192 C1451 ) C1195_=_C1196( C1195 C1196 ) C1195_=_C1197( C1195 C1197 ) C1195_=_C1198( C1195 C1198 ) C1195_=_C1199( C1195 C1199 ) C1195_=_C1200( C1195 C1200 ) \nC1195_=_C1201( C1195 C1201 ) C1195_=_C1202( C1195 C1202 ) C1195_=_C1204( C1195 C1204 ) C1195_=_C1206( C1195 C1206 ) C1195_=_C1207( C1195 C1207 ) C1195_=_C1209( C1195 C1209 ) \nC1195_=_C1210( C1195 C1210 ) C1195_=_C1213( C1195 C1213 ) C1195_=_C1214( C1195 C1214 ) C1195_=_C1215( C1195 C1215 ) C1195_=_C1553( C1195 C1553 ) C1195_=_C1576( C1195 C1576 ) \nC1195_=_C1669( C1195 C1669 ) C1195_=_C1670( C1195 C1670 ) C1195_=_C1672( C1195 C1672 ) C1195_=_C1673( C1195 C1673 ) C1195_=_C1675( C1195 C1675 ) C1195_=_C1677( C1195 C1677 ) \nC1196_=_C1197( C1196 C1197 ) C1196_=_C1198( C1196 C1198 ) C1196_=_C1199( C1196 C1199 ) C1196_=_C1200( C1196 C1200 ) C1196_=_C1201( C1196 C1201 ) C1196_=_C1202( C1196 C1202 ) \nC1196_=_C1204( C1196 C1204 ) C1196_=_C1206( C1196 C1206 ) C1196_=_C1207( C1196 C1207 ) C1196_=_C1209( C1196 C1209 ) C1196_=_C1210( C1196 C1210 ) C1196_=_C1213( C1196 C1213 ) \nC1196_=_C1214( C1196 C1214 ) C1196_=_C1215( C1196 C1215 ) C1196_=_C2144( C1196 C2144 ) C1196_=_C2147( C1196 C2147 ) C1197_=_C1198( C1197 C1198 ) C1197_=_C1199( C1197 C1199 ) \nC1197_=_C1200( C1197 C1200 ) C1197_=_C1201( C1197 C1201 ) C1197_=_C1202( C1197 C1202 ) C1197_=_C1204( C1197 C1204 ) C1197_=_C1206( C1197 C1206 ) C1197_=_C1207( C1197 C1207 ) \nC1197_=_C1209( C1197 C1209 ) C1197_=_C1210( C1197 C1210 ) C1197_=_C1213( C1197 C1213 ) C1197_=_C1214( C1197 C1214 ) C1197_=_C1215( C1197 C1215 ) C1197_=_C2270( C1197 C2270 ) \nC1197_=_C2276( C1197 C2276 ) C1197_=_C2280( C1197 C2280 ) C1197_=_C2283( C1197 C2283 ) C1198_=_C1199( C1198 C1199 ) C1198_=_C1200( C1198 C1200 ) C1198_=_C1201( C1198 C1201 ) \nC1198_=_C1202( C1198 C1202 ) C1198_=_C1204( C1198 C1204 ) C1198_=_C1206( C1198 C1206 ) C1198_=_C1207( C1198 C1207 ) C1198_=_C1209( C1198 C1209 ) C1198_=_C1210( C1198 C1210 ) \nC1198_=_C1213( C1198 C1213 ) C1198_=_C1214( C1198 C1214 ) C1198_=_C1215( C1198 C1215 ) C1198_=_C1580( C1198 C1580 ) C1198_=_C2032( C1198 C2032 ) C1198_=_C2074( C1198 C2074 ) \nC1198_=_C2626( C1198 C2626 ) C1198_=_C2629( C1198 C2629 ) C1199_=_C1200( C1199 C1200 ) C1199_=_C1201( C1199 C1201 ) C1199_=_C1202( C1199 C1202 ) C1199_=_C1204( C1199 C1204 ) \nC1199_=_C1206( C1199 C1206 ) C1199_=_C1207( C1199 C1207 ) C1199_=_C1209( C1199 C1209 ) C1199_=_C1210( C1199 C1210 ) C1199_=_C1213( C1199 C1213 ) C1199_=_C1214( C1199 C1214 ) \nC1199_=_C1215( C1199 C1215 ) C1199_=_C2837( C1199 C2837 ) C1200_=_C1201( C1200 C1201 ) C1200_=_C1202( C1200 C1202 ) C1200_=_C1204( C1200 C1204 ) C1200_=_C1206( C1200 C1206 ) \nC1200_=_C1207( C1200 C1207 ) C1200_=_C1209( C1200 C1209 ) C1200_=_C1210( C1200 C1210 ) C1200_=_C1213( C1200 C1213 ) C1200_=_C1214( C1200 C1214 ) C1200_=_C1215( C1200 C1215 ) \nC1200_=_C1401( C1200 C1401 ) C1200_=_C1446( C1200 C1446 ) C1200_=_C1901( C1200 C1901 ) C1200_=_C2144( C1200 C2144 ) C1200_=_C2270( C1200 C2270 ) C1200_=_C2428( C1200 C2428 ) \nC1200_=_C2449( C1200 C2449 ) C1200_=_C2553( C1200 C2553 ) C1200_=_C2679( C1200 C2679 ) C1200_=_C2973( C1200 C2973 ) C1200_=_C2974( C1200 C2974 ) C1200_=_C2976( C1200 C2976 ) \nC1200_=_C2978( C1200 C2978 ) C1200_=_C2979( C1200 C2979 ) C1200_=_C2980( C1200 C2980 ) C1200_=_C2982( C1200 C2982 ) C1200_=_C2984( C1200 C2984 ) C1200_=_C2985( C1200 C2985 ) \nC1201_=_C1202( C1201 C1202 ) C1201_=_C1204( C1201 C1204 ) C1201_=_C1206( C1201 C1206 ) C1201_=_C1207( C1201 C1207 ) C1201_=_C1209( C1201 C1209 ) C1201_=_C1210( C1201 C1210 ) \nC1201_=_C1213( C1201 C1213 ) C1201_=_C1214( C1201 C1214 ) C1201_=_C1215( C1201 C1215 ) C1201_=_C1565( C1201 C1565 ) C1201_=_C1585( C1201 C1585 ) C1201_=_C3611( C1201 C3611 ) \nC1201_=_C3614( C1201 C3614 ) C1201_=_C3615( C1201 C3615 ) C1202_=_C1204( C1202 C1204 ) C1202_=_C1206( C1202 C1206 ) C1202_=_C1207( C1202 C1207 ) C1202_=_C1209( C1202 C1209 ) \nC1202_=_C1210( C1202 C1210 ) C1202_=_C1213( C1202 C1213 ) C1202_=_C1214( C1202 C1214 ) C1202_=_C1215( C1202 C1215 ) C1202_=_C1931( C1202 C1931 ) C1202_=_C3563( C1202 C3563 ) \nC1202_=_C3662( C1202 C3662 ) C1204_=_C1206( C1204 C1206 ) C1204_=_C1207( C1204 C1207 ) C1204_=_C1209( C1204 C1209 ) C1204_=_C1210( C1204 C1210 ) C1204_=_C1213( C1204 C1213 ) \nC1204_=_C1214( C1204 C1214 ) C1204_=_C1215( C1204 C1215 ) C1204_=_C1433( C1204 C1433 ) C1204_=_C1934( C1204 C1934 ) C1204_=_C2064( C1204 C2064 ) C1204_=_C2188( C1204 C2188 ) \nC1204_=_C2853( C1204 C2853 ) C1204_=_C2910( C1204 C2910 ) C1204_=_C3211( C1204 C3211 ) C1204_=_C3399( C1204 C3399 ) C1204_=_C3782( C1204 C3782 ) C1204_=_C3783( C1204 C3783 ) \nC1204_=_C3786( C1204 C3786 ) C1206_=_C1207( C1206 C1207 ) C1206_=_C1209( C1206 C1209 ) C1206_=_C1210( C1206 C1210 ) C1206_=_C1213( C1206 C1213 ) C1206_=_C1214( C1206 C1214 ) \nC1206_=_C1215( C1206 C1215 ) C1206_=_C3706( C1206 C3706 ) C1206_=_C3923( C1206 C3923 ) C1207_=_C1209( C1207 C1209 ) C1207_=_C1210( C1207 C1210 ) C1207_=_C1213( C1207 C1213 ) \nC1207_=_C1214( C1207 C1214 ) C1207_=_C1215( C1207 C1215 ) C1207_=_C1276( C1207 C1276 ) C1207_=_C1321( C1207 C1321 ) C1207_=_C2336( C1207 C2336 ) C1207_=_C3318( C1207 C3318 ) \nC1207_=_C3983( C1207 C3983 ) C1209_=_C1210( C1209 C1210 ) C1209_=_C1213( C1209 C1213 ) C1209_=_C1214( C1209 C1214 ) C1209_=_C1215( C1209 C1215 ) C1209_=_C2045( C1209 C2045 ) \nC1209_=_C2982( C1209 C2982 ) C1209_=_C3711( C1209 C3711 ) C1209_=_C3747( C1209 C3747 ) C1209_=_C4042( C1209 C4042 ) C1210_=_C1213( C1210 C1213 ) C1210_=_C1214( C1210 C1214 ) \nC1210_=_C1215( C1210 C1215 ) C1210_=_C2340( C1210 C2340 ) C1210_=_C2650( C1210 C2650 ) C1210_=_C3096( C1210 C3096 ) C1210_=_C4089( C1210 C4089 ) C1210_=_C4090( C1210 C4090 ) \nC1213_=_C1214( C1213 C1214 ) C1213_=_C1215( C1213 C1215 ) C1213_=_C4108( C1213 C4108 ) C1214_=_C1215( C1214 C1215 ) C1214_=_C2343( C1214 C2343 ) C1214_=_C2652( C1214 C2652 ) \nC1214_=_C3100( C1214 C3100 ) C1214_=_C3935( C1214 C3935 ) C1214_=_C4028( C1214 C4028 ) C1214_=_C4107( C1214 C4107 ) C1214_=_C4109( C1214 C4109 ) C1215_=_C1575( C1215 C1575 ) \nC1215_=_C1596( C1215 C1596 ) C1215_=_C3807( C1215 C3807 ) C1215_=_C4046( C1215 C4046 ) C1215_=_C4094( C1215 C4094 ) C1240_=_C1242( C1240 C1242 ) C1240_=_C1252( C1240 C1252 ) \nC1240_=_C1355( C1240 C1355 ) C1240_=_C1421( C1240 C1421 ) C1240_=_C1828( C1240 C1828 ) C1240_=_C2087( C1240 C2087 ) C1240_=_C2105( C1240 C2105 ) C1240_=_C2106( C1240 C2106 ) \nC1240_=_C2109( C1240 C2109 ) C1240_=_C2110( C1240 C2110 ) C1240_=_C2112( C1240 C2112 ) C1240_=_C2114( C1240 C2114 ) C1240_=_C2118( C1240 C2118 ) C1240_=_C2119( C1240 C2119 ) \nC1242_=_C1252( C1242 C1252 ) C1242_=_C1492( C1242 C1492 ) C1242_=_C1703( C1242 C1703 ) C1242_=_C2090( C1242 C2090 ) C1242_=_C2127( C1242 C2127 ) C1242_=_C2177( C1242 C2177 ) \nC1242_=_C2289( C1242 C2289 ) C1242_=_C2536( C1242 C2536 ) C1242_=_C2905( C1242 C2905 ) C1242_=_C2906( C1242 C2906 ) C1242_=_C2908( C1242 C2908 ) C1242_=_C2909( C1242 C2909 ) \nC1242_=_C2910( C1242 C2910 ) C1242_=_C2912( C1242 C2912 ) C1242_=_C2913( C1242 C2913 ) C1242_=_C2915( C1242 C2915 ) C1242_=_C2917( C1242 C2917 ) C1242_=_C2918( C1242 C2918 ) \nC1252_=_C1677( C1252 C1677 ) C1252_=_C2101( C1252 C2101 ) C1252_=_C2945( C1252 C2945 ) C1252_=_C3615( C1252 C3615 ) C1252_=_C3720( C1252 C3720 ) C1252_=_C4093( C1252 C4093 ) \nC1252_=_C4094( C1252 C4094 ) C1258_=_C1259( C1258 C1259 ) C1258_=_C1260( C1258 C1260 ) C1258_=_C1261( C1258 C1261 ) C1258_=_C1263( C1258 C1263 ) C1258_=_C1264( C1258 C1264 ) \nC1258_=_C1265( C1258 C1265 ) C1258_=_C1266( C1258 C1266 ) C1258_=_C1267( C1258 C1267 ) C1258_=_C1270( C1258 C1270 ) C1258_=_C1273( C1258 C1273 ) C1258_=_C1274( C1258 C1274 ) \nC1258_=_C1275( C1258 C1275 ) C1258_=_C1276( C1258 C1276 ) C1258_=_C1277( C1258 C1277 ) C1258_=_C1279( C1258 C1279 ) C1258_=_C1326( C1258 C1326 ) C1258_=_C1329( C1258 C1329 ) \nC1258_=_C1330( C1258 C1330 ) C1258_=_C1335( C1258 C1335 ) C1258_=_C1339( C1258 C1339 ) C1258_=_C1340( C1258 C1340 ) C1258_=_C1345( C1258 C1345 ) C1258_=_C1347( C1258 C1347 ) \nC1258_=_C1348( C1258 C1348 ) C1258_=_C1349( C1258 C1349 ) C1258_=_C1350(</w:t>
      </w:r>
    </w:p>
    <w:p>
      <w:pPr>
        <w:pStyle w:val="PreformattedText"/>
        <w:bidi w:val="0"/>
        <w:spacing w:before="0" w:after="0"/>
        <w:jc w:val="left"/>
        <w:rPr/>
      </w:pPr>
      <w:r>
        <w:rPr/>
        <w:t xml:space="preserve"> </w:t>
      </w:r>
      <w:r>
        <w:rPr/>
        <w:t>C1258 C1350 ) C1259_=_C1260( C1259 C1260 ) C1259_=_C1261( C1259 C1261 ) C1259_=_C1263( C1259 C1263 ) \nC1259_=_C1264( C1259 C1264 ) C1259_=_C1265( C1259 C1265 ) C1259_=_C1266( C1259 C1266 ) C1259_=_C1267( C1259 C1267 ) C1259_=_C1270( C1259 C1270 ) C1259_=_C1273( C1259 C1273 ) \nC1259_=_C1274( C1259 C1274 ) C1259_=_C1275( C1259 C1275 ) C1259_=_C1276( C1259 C1276 ) C1259_=_C1277( C1259 C1277 ) C1259_=_C1279( C1259 C1279 ) C1259_=_C1534( C1259 C1534 ) \nC1259_=_C1540( C1259 C1540 ) C1259_=_C1541( C1259 C1541 ) C1259_=_C1542( C1259 C1542 ) C1259_=_C1543( C1259 C1543 ) C1259_=_C1545( C1259 C1545 ) C1259_=_C1546( C1259 C1546 ) \nC1259_=_C1548( C1259 C1548 ) C1259_=_C1549( C1259 C1549 ) C1260_=_C1261( C1260 C1261 ) C1260_=_C1263( C1260 C1263 ) C1260_=_C1264( C1260 C1264 ) C1260_=_C1265( C1260 C1265 ) \nC1260_=_C1266( C1260 C1266 ) C1260_=_C1267( C1260 C1267 ) C1260_=_C1270( C1260 C1270 ) C1260_=_C1273( C1260 C1273 ) C1260_=_C1274( C1260 C1274 ) C1260_=_C1275( C1260 C1275 ) \nC1260_=_C1276( C1260 C1276 ) C1260_=_C1277( C1260 C1277 ) C1260_=_C1279( C1260 C1279 ) C1260_=_C1811( C1260 C1811 ) C1260_=_C1818( C1260 C1818 ) C1260_=_C1819( C1260 C1819 ) \nC1260_=_C1820( C1260 C1820 ) C1261_=_C1263( C1261 C1263 ) C1261_=_C1264( C1261 C1264 ) C1261_=_C1265( C1261 C1265 ) C1261_=_C1266( C1261 C1266 ) C1261_=_C1267( C1261 C1267 ) \nC1261_=_C1270( C1261 C1270 ) C1261_=_C1273( C1261 C1273 ) C1261_=_C1274( C1261 C1274 ) C1261_=_C1275( C1261 C1275 ) C1261_=_C1276( C1261 C1276 ) C1261_=_C1277( C1261 C1277 ) \nC1261_=_C1279( C1261 C1279 ) C1261_=_C1559( C1261 C1559 ) C1261_=_C1764( C1261 C1764 ) C1261_=_C2207( C1261 C2207 ) C1261_=_C2208( C1261 C2208 ) C1261_=_C2209( C1261 C2209 ) \nC1263_=_C1264( C1263 C1264 ) C1263_=_C1265( C1263 C1265 ) C1263_=_C1266( C1263 C1266 ) C1263_=_C1267( C1263 C1267 ) C1263_=_C1270( C1263 C1270 ) C1263_=_C1273( C1263 C1273 ) \nC1263_=_C1274( C1263 C1274 ) C1263_=_C1275( C1263 C1275 ) C1263_=_C1276( C1263 C1276 ) C1263_=_C1277( C1263 C1277 ) C1263_=_C1279( C1263 C1279 ) C1263_=_C2472( C1263 C2472 ) \nC1263_=_C2477( C1263 C2477 ) C1263_=_C2479( C1263 C2479 ) C1264_=_C1265( C1264 C1265 ) C1264_=_C1266( C1264 C1266 ) C1264_=_C1267( C1264 C1267 ) C1264_=_C1270( C1264 C1270 ) \nC1264_=_C1273( C1264 C1273 ) C1264_=_C1274( C1264 C1274 ) C1264_=_C1275( C1264 C1275 ) C1264_=_C1276( C1264 C1276 ) C1264_=_C1277( C1264 C1277 ) C1264_=_C1279( C1264 C1279 ) \nC1264_=_C1305( C1264 C1305 ) C1264_=_C2863( C1264 C2863 ) C1264_=_C2865( C1264 C2865 ) C1264_=_C2866( C1264 C2866 ) C1264_=_C2869( C1264 C2869 ) C1264_=_C2870( C1264 C2870 ) \nC1264_=_C2876( C1264 C2876 ) C1265_=_C1266( C1265 C1266 ) C1265_=_C1267( C1265 C1267 ) C1265_=_C1270( C1265 C1270 ) C1265_=_C1273( C1265 C1273 ) C1265_=_C1274( C1265 C1274 ) \nC1265_=_C1275( C1265 C1275 ) C1265_=_C1276( C1265 C1276 ) C1265_=_C1277( C1265 C1277 ) C1265_=_C1279( C1265 C1279 ) C1265_=_C2882( C1265 C2882 ) C1265_=_C2883( C1265 C2883 ) \nC1265_=_C2886( C1265 C2886 ) C1265_=_C2888( C1265 C2888 ) C1265_=_C2889( C1265 C2889 ) C1265_=_C2890( C1265 C2890 ) C1266_=_C1267( C1266 C1267 ) C1266_=_C1270( C1266 C1270 ) \nC1266_=_C1273( C1266 C1273 ) C1266_=_C1274( C1266 C1274 ) C1266_=_C1275( C1266 C1275 ) C1266_=_C1276( C1266 C1276 ) C1266_=_C1277( C1266 C1277 ) C1266_=_C1279( C1266 C1279 ) \nC1266_=_C2325( C1266 C2325 ) C1266_=_C3036( C1266 C3036 ) C1266_=_C3037( C1266 C3037 ) C1266_=_C3039( C1266 C3039 ) C1266_=_C3042( C1266 C3042 ) C1267_=_C1270( C1267 C1270 ) \nC1267_=_C1273( C1267 C1273 ) C1267_=_C1274( C1267 C1274 ) C1267_=_C1275( C1267 C1275 ) C1267_=_C1276( C1267 C1276 ) C1267_=_C1277( C1267 C1277 ) C1267_=_C1279( C1267 C1279 ) \nC1267_=_C1307( C1267 C1307 ) C1267_=_C2058( C1267 C2058 ) C1267_=_C2412( C1267 C2412 ) C1267_=_C3161( C1267 C3161 ) C1270_=_C1273( C1270 C1273 ) C1270_=_C1274( C1270 C1274 ) \nC1270_=_C1275( C1270 C1275 ) C1270_=_C1276( C1270 C1276 ) C1270_=_C1277( C1270 C1277 ) C1270_=_C1279( C1270 C1279 ) C1270_=_C1311( C1270 C1311 ) C1270_=_C1566( C1270 C1566 ) \nC1270_=_C1775( C1270 C1775 ) C1270_=_C3312( C1270 C3312 ) C1273_=_C1274( C1273 C1274 ) C1273_=_C1275( C1273 C1275 ) C1273_=_C1276( C1273 C1276 ) C1273_=_C1277( C1273 C1277 ) \nC1273_=_C1279( C1273 C1279 ) C1273_=_C1319( C1273 C1319 ) C1273_=_C3316( C1273 C3316 ) C1273_=_C3572( C1273 C3572 ) C1273_=_C3950( C1273 C3950 ) C1274_=_C1275( C1274 C1275 ) \nC1274_=_C1276( C1274 C1276 ) C1274_=_C1277( C1274 C1277 ) C1274_=_C1279( C1274 C1279 ) C1274_=_C1320( C1274 C1320 ) C1274_=_C1435( C1274 C1435 ) C1274_=_C2066( C1274 C2066 ) \nC1274_=_C2417( C1274 C2417 ) C1274_=_C3317( C1274 C3317 ) C1274_=_C3683( C1274 C3683 ) C1275_=_C1276( C1275 C1276 ) C1275_=_C1277( C1275 C1277 ) C1275_=_C1279( C1275 C1279 ) \nC1275_=_C1347( C1275 C1347 ) C1275_=_C1368( C1275 C1368 ) C1275_=_C1545( C1275 C1545 ) C1275_=_C1843( C1275 C1843 ) C1275_=_C2190( C1275 C2190 ) C1275_=_C2208( C1275 C2208 ) \nC1275_=_C2477( C1275 C2477 ) C1275_=_C2888( C1275 C2888 ) C1275_=_C2941( C1275 C2941 ) C1275_=_C3904( C1275 C3904 ) C1275_=_C3961( C1275 C3961 ) C1275_=_C3973( C1275 C3973 ) \nC1275_=_C3976( C1275 C3976 ) C1275_=_C3977( C1275 C3977 ) C1276_=_C1277( C1276 C1277 ) C1276_=_C1279( C1276 C1279 ) C1276_=_C1321( C1276 C1321 ) C1276_=_C2336( C1276 C2336 ) \nC1276_=_C3318( C1276 C3318 ) C1276_=_C3983( C1276 C3983 ) C1277_=_C1279( C1277 C1279 ) C1277_=_C1322( C1277 C1322 ) C1277_=_C3292( C1277 C3292 ) C1277_=_C3319( C1277 C3319 ) \nC1277_=_C3373( C1277 C3373 ) C1277_=_C3607( C1277 C3607 ) C1277_=_C3757( C1277 C3757 ) C1277_=_C4001( C1277 C4001 ) C1279_=_C2069( C1279 C2069 ) C1279_=_C2422( C1279 C2422 ) \nC1279_=_C3909( C1279 C3909 ) C1279_=_C3976( C1279 C3976 ) C1279_=_C4009( C1279 C4009 ) C1302_=_C1303( C1302 C1303 ) C1302_=_C1304( C1302 C1304 ) C1302_=_C1305( C1302 C1305 ) \nC1302_=_C1306( C1302 C1306 ) C1302_=_C1307( C1302 C1307 ) C1302_=_C1309( C1302 C1309 ) C1302_=_C1310( C1302 C1310 ) C1302_=_C1311( C1302 C1311 ) C1302_=_C1314( C1302 C1314 ) \nC1302_=_C1315( C1302 C1315 ) C1302_=_C1316( C1302 C1316 ) C1302_=_C1317( C1302 C1317 ) C1302_=_C1318( C1302 C1318 ) C1302_=_C1319( C1302 C1319 ) C1302_=_C1320( C1302 C1320 ) \nC1302_=_C1321( C1302 C1321 ) C1302_=_C1322( C1302 C1322 ) C1302_=_C1323( C1302 C1323 ) C1302_=_C1324( C1302 C1324 ) C1302_=_C1375( C1302 C1375 ) C1302_=_C1576( C1302 C1576 ) \nC1302_=_C1577( C1302 C1577 ) C1302_=_C1580( C1302 C1580 ) C1302_=_C1581( C1302 C1581 ) C1302_=_C1582( C1302 C1582 ) C1302_=_C1583( C1302 C1583 ) C1302_=_C1584( C1302 C1584 ) \nC1302_=_C1585( C1302 C1585 ) C1302_=_C1587( C1302 C1587 ) C1302_=_C1588( C1302 C1588 ) C1302_=_C1589( C1302 C1589 ) C1302_=_C1590( C1302 C1590 ) C1302_=_C1592( C1302 C1592 ) \nC1302_=_C1594( C1302 C1594 ) C1302_=_C1596( C1302 C1596 ) C1303_=_C1304( C1303 C1304 ) C1303_=_C1305( C1303 C1305 ) C1303_=_C1306( C1303 C1306 ) C1303_=_C1307( C1303 C1307 ) \nC1303_=_C1309( C1303 C1309 ) C1303_=_C1310( C1303 C1310 ) C1303_=_C1311( C1303 C1311 ) C1303_=_C1314( C1303 C1314 ) C1303_=_C1315( C1303 C1315 ) C1303_=_C1316( C1303 C1316 ) \nC1303_=_C1317( C1303 C1317 ) C1303_=_C1318( C1303 C1318 ) C1303_=_C1319( C1303 C1319 ) C1303_=_C1320( C1303 C1320 ) C1303_=_C1321( C1303 C1321 ) C1303_=_C1322( C1303 C1322 ) \nC1303_=_C1323( C1303 C1323 ) C1303_=_C1324( C1303 C1324 ) C1303_=_C1577( C1303 C1577 ) C1303_=_C1740( C1303 C1740 ) C1303_=_C1749( C1303 C1749 ) C1303_=_C1753( C1303 C1753 ) \nC1303_=_C1760( C1303 C1760 ) C1304_=_C1305( C1304 C1305 ) C1304_=_C1306( C1304 C1306 ) C1304_=_C1307( C1304 C1307 ) C1304_=_C1309( C1304 C1309 ) C1304_=_C1310( C1304 C1310 ) \nC1304_=_C1311( C1304 C1311 ) C1304_=_C1314( C1304 C1314 ) C1304_=_C1315( C1304 C1315 ) C1304_=_C1316( C1304 C1316 ) C1304_=_C1317( C1304 C1317 ) C1304_=_C1318( C1304 C1318 ) \nC1304_=_C1319( C1304 C1319 ) C1304_=_C1320( C1304 C1320 ) C1304_=_C1321( C1304 C1321 ) C1304_=_C1322( C1304 C1322 ) C1304_=_C1323( C1304 C1323 ) C1304_=_C1324( C1304 C1324 ) \nC1304_=_C2011( C1304 C2011 ) C1304_=_C2487( C1304 C2487 ) C1304_=_C2488( C1304 C2488 ) C1304_=_C2489( C1304 C2489 ) C1304_=_C2495( C1304 C2495 ) C1304_=_C2498( C1304 C2498 ) \nC1305_=_C1306( C1305 C1306 ) C1305_=_C1307( C1305 C1307 ) C1305_=_C1309( C1305 C1309 ) C1305_=_C1310( C1305 C1310 ) C1305_=_C1311( C1305 C1311 ) C1305_=_C1314( C1305 C1314 ) \nC1305_=_C1315( C1305 C1315 ) C1305_=_C1316( C1305 C1316 ) C1305_=_C1317( C1305 C1317 ) C1305_=_C1318( C1305 C1318 ) C1305_=_C1319( C1305 C1319 ) C1305_=_C1320( C1305 C1320 ) \nC1305_=_C1321( C1305 C1321 ) C1305_=_C1322( C1305 C1322 ) C1305_=_C1323( C1305 C1323 ) C1305_=_C1324( C1305 C1324 ) C1305_=_C2863( C1305 C2863 ) C1305_=_C2865( C1305 C2865 ) \nC1305_=_C2866( C1305 C2866 ) C1305_=_C2869( C1305 C2869 ) C1305_=_C2870( C1305 C2870 ) C1305_=_C2876( C1305 C2876 ) C1306_=_C1307( C1306 C1307 ) C1306_=_C1309( C1306 C1309 ) \nC1306_=_C1310( C1306 C1310 ) C1306_=_C1311( C1306 C1311 ) C1306_=_C1314( C1306 C1314 ) C1306_=_C1315( C1306 C1315 ) C1306_=_C1316( C1306 C1316 ) C1306_=_C1317( C1306 C1317 ) \nC1306_=_C1318( C1306 C1318 ) C1306_=_C1319( C1306 C1319 ) C1306_=_C1320( C1306 C1320 ) C1306_=_C1321( C1306 C1321 ) C1306_=_C1322( C1306 C1322 ) C1306_=_C1323( C1306 C1323 ) \nC1306_=_C1324( C1306 C1324 ) C1306_=_C3101( C1306 C3101 ) C1306_=_C3102( C1306 C3102 ) C1306_=_C3103( C1306 C3103 ) C1306_=_C3111( C1306 C3111 ) C1307_=_C1309( C1307 C1309 ) \nC1307_=_C1310( C1307 C1310 ) C1307_=_C1311( C1307 C1311 ) C1307_=_C1314( C1307 C1314 ) C1307_=_C1315( C1307 C1315 ) C1307_=_C1316( C1307 C1316 ) C1307_=_C1317( C1307 C1317 ) \nC1307_=_C1318( C1307 C1318 ) C1307_=_C1319( C1307 C1319 ) C1307_=_C1320( C1307 C1320 ) C1307_=_C1321( C1307 C1321 ) C1307_=_C1322( C1307 C1322 ) C1307_=_C1323( C1307 C1323 ) \nC1307_=_C1324( C1307 C1324 ) C1307_=_C2058( C1307 C2058 ) C1307_=_C2412( C1307 C2412 ) C1307_=_C3161( C1307 C3161 ) C1309_=_C1310( C1309 C1310 ) C1309_=_C1311( C1309 C1311 ) \nC1309_=_C1314( C1309 C1314 ) C1309_=_C1315( C1309 C1315 ) C1309_=_C1316( C1309 C1316 ) C1309_=_C1317( C1309 C1317 ) C1309_=_C1318(</w:t>
      </w:r>
    </w:p>
    <w:p>
      <w:pPr>
        <w:pStyle w:val="PreformattedText"/>
        <w:bidi w:val="0"/>
        <w:spacing w:before="0" w:after="0"/>
        <w:jc w:val="left"/>
        <w:rPr/>
      </w:pPr>
      <w:r>
        <w:rPr/>
        <w:t xml:space="preserve"> </w:t>
      </w:r>
      <w:r>
        <w:rPr/>
        <w:t>C1309 C1318 ) C1309_=_C1319( C1309 C1319 ) \nC1309_=_C1320( C1309 C1320 ) C1309_=_C1321( C1309 C1321 ) C1309_=_C1322( C1309 C1322 ) C1309_=_C1323( C1309 C1323 ) C1309_=_C1324( C1309 C1324 ) C1309_=_C1581( C1309 C1581 ) \nC1309_=_C3415( C1309 C3415 ) C1310_=_C1311( C1310 C1311 ) C1310_=_C1314( C1310 C1314 ) C1310_=_C1315( C1310 C1315 ) C1310_=_C1316( C1310 C1316 ) C1310_=_C1317( C1310 C1317 ) \nC1310_=_C1318( C1310 C1318 ) C1310_=_C1319( C1310 C1319 ) C1310_=_C1320( C1310 C1320 ) C1310_=_C1321( C1310 C1321 ) C1310_=_C1322( C1310 C1322 ) C1310_=_C1323( C1310 C1323 ) \nC1310_=_C1324( C1310 C1324 ) C1310_=_C1582( C1310 C1582 ) C1310_=_C3517( C1310 C3517 ) C1311_=_C1314( C1311 C1314 ) C1311_=_C1315( C1311 C1315 ) C1311_=_C1316( C1311 C1316 ) \nC1311_=_C1317( C1311 C1317 ) C1311_=_C1318( C1311 C1318 ) C1311_=_C1319( C1311 C1319 ) C1311_=_C1320( C1311 C1320 ) C1311_=_C1321( C1311 C1321 ) C1311_=_C1322( C1311 C1322 ) \nC1311_=_C1323( C1311 C1323 ) C1311_=_C1324( C1311 C1324 ) C1311_=_C1566( C1311 C1566 ) C1311_=_C1775( C1311 C1775 ) C1311_=_C3312( C1311 C3312 ) C1314_=_C1315( C1314 C1315 ) \nC1314_=_C1316( C1314 C1316 ) C1314_=_C1317( C1314 C1317 ) C1314_=_C1318( C1314 C1318 ) C1314_=_C1319( C1314 C1319 ) C1314_=_C1320( C1314 C1320 ) C1314_=_C1321( C1314 C1321 ) \nC1314_=_C1322( C1314 C1322 ) C1314_=_C1323( C1314 C1323 ) C1314_=_C1324( C1314 C1324 ) C1314_=_C3649( C1314 C3649 ) C1314_=_C3681( C1314 C3681 ) C1314_=_C3766( C1314 C3766 ) \nC1314_=_C3767( C1314 C3767 ) C1314_=_C3770( C1314 C3770 ) C1315_=_C1316( C1315 C1316 ) C1315_=_C1317( C1315 C1317 ) C1315_=_C1318( C1315 C1318 ) C1315_=_C1319( C1315 C1319 ) \nC1315_=_C1320( C1315 C1320 ) C1315_=_C1321( C1315 C1321 ) C1315_=_C1322( C1315 C1322 ) C1315_=_C1323( C1315 C1323 ) C1315_=_C1324( C1315 C1324 ) C1315_=_C3650( C1315 C3650 ) \nC1315_=_C3682( C1315 C3682 ) C1315_=_C3828( C1315 C3828 ) C1316_=_C1317( C1316 C1317 ) C1316_=_C1318( C1316 C1318 ) C1316_=_C1319( C1316 C1319 ) C1316_=_C1320( C1316 C1320 ) \nC1316_=_C1321( C1316 C1321 ) C1316_=_C1322( C1316 C1322 ) C1316_=_C1323( C1316 C1323 ) C1316_=_C1324( C1316 C1324 ) C1316_=_C1587( C1316 C1587 ) C1316_=_C2334( C1316 C2334 ) \nC1316_=_C3897( C1316 C3897 ) C1317_=_C1318( C1317 C1318 ) C1317_=_C1319( C1317 C1319 ) C1317_=_C1320( C1317 C1320 ) C1317_=_C1321( C1317 C1321 ) C1317_=_C1322( C1317 C1322 ) \nC1317_=_C1323( C1317 C1323 ) C1317_=_C1324( C1317 C1324 ) C1317_=_C1588( C1317 C1588 ) C1317_=_C2912( C1317 C2912 ) C1317_=_C3279( C1317 C3279 ) C1317_=_C3289( C1317 C3289 ) \nC1317_=_C3671( C1317 C3671 ) C1317_=_C3803( C1317 C3803 ) C1317_=_C3865( C1317 C3865 ) C1317_=_C3901( C1317 C3901 ) C1317_=_C3903( C1317 C3903 ) C1318_=_C1319( C1318 C1319 ) \nC1318_=_C1320( C1318 C1320 ) C1318_=_C1321( C1318 C1321 ) C1318_=_C1322( C1318 C1322 ) C1318_=_C1323( C1318 C1323 ) C1318_=_C1324( C1318 C1324 ) C1318_=_C1589( C1318 C1589 ) \nC1318_=_C2335( C1318 C2335 ) C1318_=_C2649( C1318 C2649 ) C1318_=_C3091( C1318 C3091 ) C1318_=_C3914( C1318 C3914 ) C1318_=_C3916( C1318 C3916 ) C1319_=_C1320( C1319 C1320 ) \nC1319_=_C1321( C1319 C1321 ) C1319_=_C1322( C1319 C1322 ) C1319_=_C1323( C1319 C1323 ) C1319_=_C1324( C1319 C1324 ) C1319_=_C3316( C1319 C3316 ) C1319_=_C3572( C1319 C3572 ) \nC1319_=_C3950( C1319 C3950 ) C1320_=_C1321( C1320 C1321 ) C1320_=_C1322( C1320 C1322 ) C1320_=_C1323( C1320 C1323 ) C1320_=_C1324( C1320 C1324 ) C1320_=_C1435( C1320 C1435 ) \nC1320_=_C2066( C1320 C2066 ) C1320_=_C2417( C1320 C2417 ) C1320_=_C3317( C1320 C3317 ) C1320_=_C3683( C1320 C3683 ) C1321_=_C1322( C1321 C1322 ) C1321_=_C1323( C1321 C1323 ) \nC1321_=_C1324( C1321 C1324 ) C1321_=_C2336( C1321 C2336 ) C1321_=_C3318( C1321 C3318 ) C1321_=_C3983( C1321 C3983 ) C1322_=_C1323( C1322 C1323 ) C1322_=_C1324( C1322 C1324 ) \nC1322_=_C3292( C1322 C3292 ) C1322_=_C3319( C1322 C3319 ) C1322_=_C3373( C1322 C3373 ) C1322_=_C3607( C1322 C3607 ) C1322_=_C3757( C1322 C3757 ) C1322_=_C4001( C1322 C4001 ) \nC1323_=_C1324( C1323 C1324 ) C1323_=_C3651( C1323 C3651 ) C1323_=_C3686( C1323 C3686 ) C1323_=_C3709( C1323 C3709 ) C1323_=_C4038( C1323 C4038 ) C1324_=_C3652( C1324 C3652 ) \nC1324_=_C3687( C1324 C3687 ) C1324_=_C4052( C1324 C4052 ) C1326_=_C1329( C1326 C1329 ) C1326_=_C1330( C1326 C1330 ) C1326_=_C1335( C1326 C1335 ) C1326_=_C1339( C1326 C1339 ) \nC1326_=_C1340( C1326 C1340 ) C1326_=_C1345( C1326 C1345 ) C1326_=_C1347( C1326 C1347 ) C1326_=_C1348( C1326 C1348 ) C1326_=_C1349( C1326 C1349 ) C1326_=_C1350( C1326 C1350 ) \nC1326_=_C1413( C1326 C1413 ) C1326_=_C1414( C1326 C1414 ) C1326_=_C1415( C1326 C1415 ) C1326_=_C1416( C1326 C1416 ) C1326_=_C1417( C1326 C1417 ) C1326_=_C1418( C1326 C1418 ) \nC1326_=_C1420( C1326 C1420 ) C1326_=_C1421( C1326 C1421 ) C1326_=_C1422( C1326 C1422 ) C1326_=_C1423( C1326 C1423 ) C1326_=_C1425( C1326 C1425 ) C1326_=_C1427( C1326 C1427 ) \nC1326_=_C1429( C1326 C1429 ) C1326_=_C1430( C1326 C1430 ) C1326_=_C1432( C1326 C1432 ) C1326_=_C1433( C1326 C1433 ) C1326_=_C1434( C1326 C1434 ) C1326_=_C1435( C1326 C1435 ) \nC1326_=_C1436( C1326 C1436 ) C1326_=_C1439( C1326 C1439 ) C1326_=_C1440( C1326 C1440 ) C1329_=_C1330( C1329 C1330 ) C1329_=_C1335( C1329 C1335 ) C1329_=_C1339( C1329 C1339 ) \nC1329_=_C1340( C1329 C1340 ) C1329_=_C1345( C1329 C1345 ) C1329_=_C1347( C1329 C1347 ) C1329_=_C1348( C1329 C1348 ) C1329_=_C1349( C1329 C1349 ) C1329_=_C1350( C1329 C1350 ) \nC1329_=_C1417( C1329 C1417 ) C1329_=_C1509( C1329 C1509 ) C1329_=_C1917( C1329 C1917 ) C1329_=_C1919( C1329 C1919 ) C1329_=_C1920( C1329 C1920 ) C1329_=_C1922( C1329 C1922 ) \nC1329_=_C1923( C1329 C1923 ) C1329_=_C1924( C1329 C1924 ) C1329_=_C1926( C1329 C1926 ) C1329_=_C1927( C1329 C1927 ) C1329_=_C1928( C1329 C1928 ) C1329_=_C1929( C1329 C1929 ) \nC1329_=_C1930( C1329 C1930 ) C1329_=_C1931( C1329 C1931 ) C1329_=_C1934( C1329 C1934 ) C1329_=_C1937( C1329 C1937 ) C1329_=_C1938( C1329 C1938 ) C1329_=_C1939( C1329 C1939 ) \nC1330_=_C1335( C1330 C1335 ) C1330_=_C1339( C1330 C1339 ) C1330_=_C1340( C1330 C1340 ) C1330_=_C1345( C1330 C1345 ) C1330_=_C1347( C1330 C1347 ) C1330_=_C1348( C1330 C1348 ) \nC1330_=_C1349( C1330 C1349 ) C1330_=_C1350( C1330 C1350 ) C1330_=_C1598( C1330 C1598 ) C1330_=_C1849( C1330 C1849 ) C1330_=_C1919( C1330 C1919 ) C1330_=_C2052( C1330 C2052 ) \nC1330_=_C2053( C1330 C2053 ) C1330_=_C2054( C1330 C2054 ) C1330_=_C2055( C1330 C2055 ) C1330_=_C2057( C1330 C2057 ) C1330_=_C2058( C1330 C2058 ) C1330_=_C2061( C1330 C2061 ) \nC1330_=_C2062( C1330 C2062 ) C1330_=_C2063( C1330 C2063 ) C1330_=_C2064( C1330 C2064 ) C1330_=_C2065( C1330 C2065 ) C1330_=_C2066( C1330 C2066 ) C1330_=_C2069( C1330 C2069 ) \nC1330_=_C2070( C1330 C2070 ) C1335_=_C1339( C1335 C1339 ) C1335_=_C1340( C1335 C1340 ) C1335_=_C1345( C1335 C1345 ) C1335_=_C1347( C1335 C1347 ) C1335_=_C1348( C1335 C1348 ) \nC1335_=_C1349( C1335 C1349 ) C1335_=_C1350( C1335 C1350 ) C1335_=_C1400( C1335 C1400 ) C1335_=_C1922( C1335 C1922 ) C1335_=_C2126( C1335 C2126 ) C1335_=_C2550( C1335 C2550 ) \nC1335_=_C2636( C1335 C2636 ) C1335_=_C2756( C1335 C2756 ) C1335_=_C2772( C1335 C2772 ) C1335_=_C2844( C1335 C2844 ) C1335_=_C2845( C1335 C2845 ) C1335_=_C2848( C1335 C2848 ) \nC1335_=_C2849( C1335 C2849 ) C1335_=_C2851( C1335 C2851 ) C1335_=_C2852( C1335 C2852 ) C1335_=_C2853( C1335 C2853 ) C1335_=_C2854( C1335 C2854 ) C1335_=_C2859( C1335 C2859 ) \nC1335_=_C2860( C1335 C2860 ) C1339_=_C1340( C1339 C1340 ) C1339_=_C1345( C1339 C1345 ) C1339_=_C1347( C1339 C1347 ) C1339_=_C1348( C1339 C1348 ) C1339_=_C1349( C1339 C1349 ) \nC1339_=_C1350( C1339 C1350 ) C1339_=_C1876( C1339 C1876 ) C1339_=_C1926( C1339 C1926 ) C1339_=_C1998( C1339 C1998 ) C1339_=_C2348( C1339 C2348 ) C1339_=_C3131( C1339 C3131 ) \nC1339_=_C3204( C1339 C3204 ) C1339_=_C3206( C1339 C3206 ) C1339_=_C3207( C1339 C3207 ) C1339_=_C3208( C1339 C3208 ) C1339_=_C3209( C1339 C3209 ) C1339_=_C3210( C1339 C3210 ) \nC1339_=_C3211( C1339 C3211 ) C1339_=_C3212( C1339 C3212 ) C1339_=_C3213( C1339 C3213 ) C1339_=_C3215( C1339 C3215 ) C1339_=_C3218( C1339 C3218 ) C1339_=_C3219( C1339 C3219 ) \nC1340_=_C1345( C1340 C1345 ) C1340_=_C1347( C1340 C1347 ) C1340_=_C1348( C1340 C1348 ) C1340_=_C1349( C1340 C1349 ) C1340_=_C1350( C1340 C1350 ) C1340_=_C1927( C1340 C1927 ) \nC1340_=_C2000( C1340 C2000 ) C1340_=_C2352( C1340 C2352 ) C1340_=_C2505( C1340 C2505 ) C1340_=_C3134( C1340 C3134 ) C1340_=_C3273( C1340 C3273 ) C1340_=_C3298( C1340 C3298 ) \nC1340_=_C3393( C1340 C3393 ) C1340_=_C3394( C1340 C3394 ) C1340_=_C3395( C1340 C3395 ) C1340_=_C3398( C1340 C3398 ) C1340_=_C3399( C1340 C3399 ) C1340_=_C3400( C1340 C3400 ) \nC1345_=_C1347( C1345 C1347 ) C1345_=_C1348( C1345 C1348 ) C1345_=_C1349( C1345 C1349 ) C1345_=_C1350( C1345 C1350 ) C1345_=_C1542( C1345 C1542 ) C1345_=_C1673( C1345 C1673 ) \nC1345_=_C1862( C1345 C1862 ) C1345_=_C2042( C1345 C2042 ) C1345_=_C2207( C1345 C2207 ) C1345_=_C2400( C1345 C2400 ) C1345_=_C2439( C1345 C2439 ) C1345_=_C2472( C1345 C2472 ) \nC1345_=_C2527( C1345 C2527 ) C1345_=_C2870( C1345 C2870 ) C1345_=_C2886( C1345 C2886 ) C1345_=_C3155( C1345 C3155 ) C1345_=_C3357( C1345 C3357 ) C1345_=_C3371( C1345 C3371 ) \nC1345_=_C3904( C1345 C3904 ) C1345_=_C3906( C1345 C3906 ) C1345_=_C3907( C1345 C3907 ) C1345_=_C3908( C1345 C3908 ) C1345_=_C3909( C1345 C3909 ) C1345_=_C3910( C1345 C3910 ) \nC1347_=_C1348( C1347 C1348 ) C1347_=_C1349( C1347 C1349 ) C1347_=_C1350( C1347 C1350 ) C1347_=_C1368( C1347 C1368 ) C1347_=_C1545( C1347 C1545 ) C1347_=_C1843( C1347 C1843 ) \nC1347_=_C2190( C1347 C2190 ) C1347_=_C2208( C1347 C2208 ) C1347_=_C2477( C1347 C2477 ) C1347_=_C2888( C1347 C2888 ) C1347_=_C2941( C1347 C2941 ) C1347_=_C3904( C1347 C3904 ) \nC1347_=_C3961( C1347 C3961 ) C1347_=_C3973( C1347 C3973 ) C1347_=_C3976( C1347 C3976 ) C1347_=_C3977( C1347 C3977 ) C1348_=_C1349( C1348 C1349 ) C1348_=_C1350( C1348 C1350 ) \nC1348_=_C1408( C1348 C1408 ) C1348_=_C1546( C1348 C1546 ) C1348_=_C1888( C1348 C1888 ) C1348_=_C2209( C1348 C2209 ) C1348_=_C2479( C1348 C2479 ) C1348_=_C2563( C1348 C2563 ) \nC1348_=_C2889(</w:t>
      </w:r>
    </w:p>
    <w:p>
      <w:pPr>
        <w:pStyle w:val="PreformattedText"/>
        <w:bidi w:val="0"/>
        <w:spacing w:before="0" w:after="0"/>
        <w:jc w:val="left"/>
        <w:rPr/>
      </w:pPr>
      <w:r>
        <w:rPr/>
        <w:t xml:space="preserve"> </w:t>
      </w:r>
      <w:r>
        <w:rPr/>
        <w:t>C1348 C2889 ) C1348_=_C3066( C1348 C3066 ) C1348_=_C3693( C1348 C3693 ) C1348_=_C3716( C1348 C3716 ) C1348_=_C3745( C1348 C3745 ) C1348_=_C3829( C1348 C3829 ) \nC1348_=_C3973( C1348 C3973 ) C1348_=_C4005( C1348 C4005 ) C1348_=_C4006( C1348 C4006 ) C1348_=_C4007( C1348 C4007 ) C1348_=_C4009( C1348 C4009 ) C1348_=_C4010( C1348 C4010 ) \nC1349_=_C1350( C1349 C1350 ) C1349_=_C1389( C1349 C1389 ) C1349_=_C1481( C1349 C1481 ) C1349_=_C1590( C1349 C1590 ) C1349_=_C1937( C1349 C1937 ) C1349_=_C2043( C1349 C2043 ) \nC1349_=_C2082( C1349 C2082 ) C1349_=_C2283( C1349 C2283 ) C1349_=_C2626( C1349 C2626 ) C1349_=_C2997( C1349 C2997 ) C1349_=_C3197( C1349 C3197 ) C1349_=_C3309( C1349 C3309 ) \nC1349_=_C3429( C1349 C3429 ) C1349_=_C3546( C1349 C3546 ) C1349_=_C3582( C1349 C3582 ) C1349_=_C3595( C1349 C3595 ) C1349_=_C3767( C1349 C3767 ) C1349_=_C3782( C1349 C3782 ) \nC1349_=_C3854( C1349 C3854 ) C1349_=_C4026( C1349 C4026 ) C1349_=_C4027( C1349 C4027 ) C1349_=_C4028( C1349 C4028 ) C1350_=_C1482( C1350 C1482 ) C1350_=_C1548( C1350 C1548 ) \nC1350_=_C1938( C1350 C1938 ) C1350_=_C2577( C1350 C2577 ) C1350_=_C2800( C1350 C2800 ) C1350_=_C3253( C1350 C3253 ) C1350_=_C3345( C1350 C3345 ) C1350_=_C3500( C1350 C3500 ) \nC1350_=_C3598( C1350 C3598 ) C1350_=_C3783( C1350 C3783 ) C1350_=_C4030( C1350 C4030 ) C1350_=_C4048( C1350 C4048 ) C1354_=_C1355( C1354 C1355 ) C1354_=_C1356( C1354 C1356 ) \nC1354_=_C1357( C1354 C1357 ) C1354_=_C1363( C1354 C1363 ) C1354_=_C1364( C1354 C1364 ) C1354_=_C1366( C1354 C1366 ) C1354_=_C1368( C1354 C1368 ) C1354_=_C1941( C1354 C1941 ) \nC1354_=_C2009( C1354 C2009 ) C1354_=_C2011( C1354 C2011 ) C1354_=_C2012( C1354 C2012 ) C1354_=_C2013( C1354 C2013 ) C1354_=_C2014( C1354 C2014 ) C1354_=_C2016( C1354 C2016 ) \nC1354_=_C2017( C1354 C2017 ) C1354_=_C2023( C1354 C2023 ) C1354_=_C2025( C1354 C2025 ) C1354_=_C2027( C1354 C2027 ) C1354_=_C2028( C1354 C2028 ) C1355_=_C1356( C1355 C1356 ) \nC1355_=_C1357( C1355 C1357 ) C1355_=_C1363( C1355 C1363 ) C1355_=_C1364( C1355 C1364 ) C1355_=_C1366( C1355 C1366 ) C1355_=_C1368( C1355 C1368 ) C1355_=_C1421( C1355 C1421 ) \nC1355_=_C1828( C1355 C1828 ) C1355_=_C2087( C1355 C2087 ) C1355_=_C2105( C1355 C2105 ) C1355_=_C2106( C1355 C2106 ) C1355_=_C2109( C1355 C2109 ) C1355_=_C2110( C1355 C2110 ) \nC1355_=_C2112( C1355 C2112 ) C1355_=_C2114( C1355 C2114 ) C1355_=_C2118( C1355 C2118 ) C1355_=_C2119( C1355 C2119 ) C1356_=_C1357( C1356 C1357 ) C1356_=_C1363( C1356 C1363 ) \nC1356_=_C1364( C1356 C1364 ) C1356_=_C1366( C1356 C1366 ) C1356_=_C1368( C1356 C1368 ) C1356_=_C1697( C1356 C1697 ) C1356_=_C1829( C1356 C1829 ) C1356_=_C2105( C1356 C2105 ) \nC1356_=_C2174( C1356 C2174 ) C1356_=_C2175( C1356 C2175 ) C1356_=_C2176( C1356 C2176 ) C1356_=_C2177( C1356 C2177 ) C1356_=_C2179( C1356 C2179 ) C1356_=_C2181( C1356 C2181 ) \nC1356_=_C2182( C1356 C2182 ) C1356_=_C2185( C1356 C2185 ) C1356_=_C2186( C1356 C2186 ) C1356_=_C2187( C1356 C2187 ) C1356_=_C2188( C1356 C2188 ) C1356_=_C2189( C1356 C2189 ) \nC1356_=_C2190( C1356 C2190 ) C1356_=_C2191( C1356 C2191 ) C1356_=_C2192( C1356 C2192 ) C1356_=_C2193( C1356 C2193 ) C1357_=_C1363( C1357 C1363 ) C1357_=_C1364( C1357 C1364 ) \nC1357_=_C1366( C1357 C1366 ) C1357_=_C1368( C1357 C1368 ) C1357_=_C1602( C1357 C1602 ) C1357_=_C1833( C1357 C1833 ) C1357_=_C1851( C1357 C1851 ) C1357_=_C2053( C1357 C2053 ) \nC1357_=_C2120( C1357 C2120 ) C1357_=_C2175( C1357 C2175 ) C1357_=_C2409( C1357 C2409 ) C1357_=_C2410( C1357 C2410 ) C1357_=_C2412( C1357 C2412 ) C1357_=_C2413( C1357 C2413 ) \nC1357_=_C2417( C1357 C2417 ) C1357_=_C2418( C1357 C2418 ) C1357_=_C2422( C1357 C2422 ) C1357_=_C2423( C1357 C2423 ) C1363_=_C1364( C1363 C1364 ) C1363_=_C1366( C1363 C1366 ) \nC1363_=_C1368( C1363 C1368 ) C1363_=_C1634( C1363 C1634 ) C1363_=_C1818( C1363 C1818 ) C1363_=_C1947( C1363 C1947 ) C1363_=_C2016( C1363 C2016 ) C1363_=_C3036( C1363 C3036 ) \nC1363_=_C3140( C1363 C3140 ) C1363_=_C3339( C1363 C3339 ) C1363_=_C3467( C1363 C3467 ) C1363_=_C3572( C1363 C3572 ) C1363_=_C3573( C1363 C3573 ) C1363_=_C3574( C1363 C3574 ) \nC1363_=_C3575( C1363 C3575 ) C1363_=_C3576( C1363 C3576 ) C1363_=_C3577( C1363 C3577 ) C1363_=_C3578( C1363 C3578 ) C1364_=_C1366( C1364 C1366 ) C1364_=_C1368( C1364 C1368 ) \nC1364_=_C1948( C1364 C1948 ) C1364_=_C2017( C1364 C2017 ) C1364_=_C2487( C1364 C2487 ) C1364_=_C2508( C1364 C2508 ) C1364_=_C3102( C1364 C3102 ) C1364_=_C3276( C1364 C3276 ) \nC1364_=_C3648( C1364 C3648 ) C1364_=_C3649( C1364 C3649 ) C1364_=_C3650( C1364 C3650 ) C1364_=_C3651( C1364 C3651 ) C1364_=_C3652( C1364 C3652 ) C1364_=_C3653( C1364 C3653 ) \nC1364_=_C3655( C1364 C3655 ) C1366_=_C1368( C1366 C1368 ) C1366_=_C1499( C1366 C1499 ) C1366_=_C1753( C1366 C1753 ) C1366_=_C1777( C1366 C1777 ) C1366_=_C1840( C1366 C1840 ) \nC1366_=_C1949( C1366 C1949 ) C1366_=_C2133( C1366 C2133 ) C1366_=_C2185( C1366 C2185 ) C1366_=_C2541( C1366 C2541 ) C1366_=_C2811( C1366 C2811 ) C1366_=_C3224( C1366 C3224 ) \nC1366_=_C3671( C1366 C3671 ) C1366_=_C3672( C1366 C3672 ) C1366_=_C3674( C1366 C3674 ) C1366_=_C3675( C1366 C3675 ) C1366_=_C3677( C1366 C3677 ) C1366_=_C3678( C1366 C3678 ) \nC1368_=_C1545( C1368 C1545 ) C1368_=_C1843( C1368 C1843 ) C1368_=_C2190( C1368 C2190 ) C1368_=_C2208( C1368 C2208 ) C1368_=_C2477( C1368 C2477 ) C1368_=_C2888( C1368 C2888 ) \nC1368_=_C2941( C1368 C2941 ) C1368_=_C3904( C1368 C3904 ) C1368_=_C3961( C1368 C3961 ) C1368_=_C3973( C1368 C3973 ) C1368_=_C3976( C1368 C3976 ) C1368_=_C3977( C1368 C3977 ) \nC1375_=_C1377( C1375 C1377 ) C1375_=_C1378( C1375 C1378 ) C1375_=_C1389( C1375 C1389 ) C1375_=_C1392( C1375 C1392 ) C1375_=_C1576( C1375 C1576 ) C1375_=_C1577( C1375 C1577 ) \nC1375_=_C1580( C1375 C1580 ) C1375_=_C1581( C1375 C1581 ) C1375_=_C1582( C1375 C1582 ) C1375_=_C1583( C1375 C1583 ) C1375_=_C1584( C1375 C1584 ) C1375_=_C1585( C1375 C1585 ) \nC1375_=_C1587( C1375 C1587 ) C1375_=_C1588( C1375 C1588 ) C1375_=_C1589( C1375 C1589 ) C1375_=_C1590( C1375 C1590 ) C1375_=_C1592( C1375 C1592 ) C1375_=_C1594( C1375 C1594 ) \nC1375_=_C1596( C1375 C1596 ) C1377_=_C1378( C1377 C1378 ) C1377_=_C1389( C1377 C1389 ) C1377_=_C1392( C1377 C1392 ) C1377_=_C1848( C1377 C1848 ) C1377_=_C2030( C1377 C2030 ) \nC1377_=_C2031( C1377 C2031 ) C1377_=_C2032( C1377 C2032 ) C1377_=_C2033( C1377 C2033 ) C1377_=_C2034( C1377 C2034 ) C1377_=_C2035( C1377 C2035 ) C1377_=_C2038( C1377 C2038 ) \nC1377_=_C2039( C1377 C2039 ) C1377_=_C2041( C1377 C2041 ) C1377_=_C2042( C1377 C2042 ) C1377_=_C2043( C1377 C2043 ) C1377_=_C2045( C1377 C2045 ) C1377_=_C2046( C1377 C2046 ) \nC1377_=_C2047( C1377 C2047 ) C1377_=_C2048( C1377 C2048 ) C1377_=_C2050( C1377 C2050 ) C1377_=_C2051( C1377 C2051 ) C1378_=_C1389( C1378 C1389 ) C1378_=_C1392( C1378 C1392 ) \nC1378_=_C1420( C1378 C1420 ) C1378_=_C1511( C1378 C1511 ) C1378_=_C1827( C1378 C1827 ) C1378_=_C2072( C1378 C2072 ) C1378_=_C2073( C1378 C2073 ) C1378_=_C2074( C1378 C2074 ) \nC1378_=_C2075( C1378 C2075 ) C1378_=_C2076( C1378 C2076 ) C1378_=_C2077( C1378 C2077 ) C1378_=_C2078( C1378 C2078 ) C1378_=_C2079( C1378 C2079 ) C1378_=_C2080( C1378 C2080 ) \nC1378_=_C2082( C1378 C2082 ) C1378_=_C2083( C1378 C2083 ) C1378_=_C2084( C1378 C2084 ) C1389_=_C1392( C1389 C1392 ) C1389_=_C1481( C1389 C1481 ) C1389_=_C1590( C1389 C1590 ) \nC1389_=_C1937( C1389 C1937 ) C1389_=_C2043( C1389 C2043 ) C1389_=_C2082( C1389 C2082 ) C1389_=_C2283( C1389 C2283 ) C1389_=_C2626( C1389 C2626 ) C1389_=_C2997( C1389 C2997 ) \nC1389_=_C3197( C1389 C3197 ) C1389_=_C3309( C1389 C3309 ) C1389_=_C3429( C1389 C3429 ) C1389_=_C3546( C1389 C3546 ) C1389_=_C3582( C1389 C3582 ) C1389_=_C3595( C1389 C3595 ) \nC1389_=_C3767( C1389 C3767 ) C1389_=_C3782( C1389 C3782 ) C1389_=_C3854( C1389 C3854 ) C1389_=_C4026( C1389 C4026 ) C1389_=_C4027( C1389 C4027 ) C1389_=_C4028( C1389 C4028 ) \nC1392_=_C1866( C1392 C1866 ) C1392_=_C2530( C1392 C2530 ) C1392_=_C2629( C1392 C2629 ) C1392_=_C2837( C1392 C2837 ) C1392_=_C3548( C1392 C3548 ) C1392_=_C3588( C1392 C3588 ) \nC1392_=_C3662( C1392 C3662 ) C1392_=_C3786( C1392 C3786 ) C1392_=_C3862( C1392 C3862 ) C1392_=_C3908( C1392 C3908 ) C1392_=_C3923( C1392 C3923 ) C1392_=_C3983( C1392 C3983 ) \nC1392_=_C4027( C1392 C4027 ) C1392_=_C4090( C1392 C4090 ) C1392_=_C4096( C1392 C4096 ) C1392_=_C4100( C1392 C4100 ) C1392_=_C4108( C1392 C4108 ) C1392_=_C4109( C1392 C4109 ) \nC1392_=_C4110( C1392 C4110 ) C1400_=_C1401( C1400 C1401 ) C1400_=_C1403( C1400 C1403 ) C1400_=_C1404( C1400 C1404 ) C1400_=_C1406( C1400 C1406 ) C1400_=_C1408( C1400 C1408 ) \nC1400_=_C1410( C1400 C1410 ) C1400_=_C1922( C1400 C1922 ) C1400_=_C2126( C1400 C2126 ) C1400_=_C2550( C1400 C2550 ) C1400_=_C2636( C1400 C2636 ) C1400_=_C2756( C1400 C2756 ) \nC1400_=_C2772( C1400 C2772 ) C1400_=_C2844( C1400 C2844 ) C1400_=_C2845( C1400 C2845 ) C1400_=_C2848( C1400 C2848 ) C1400_=_C2849( C1400 C2849 ) C1400_=_C2851( C1400 C2851 ) \nC1400_=_C2852( C1400 C2852 ) C1400_=_C2853( C1400 C2853 ) C1400_=_C2854( C1400 C2854 ) C1400_=_C2859( C1400 C2859 ) C1400_=_C2860( C1400 C2860 ) C1401_=_C1403( C1401 C1403 ) \nC1401_=_C1404( C1401 C1404 ) C1401_=_C1406( C1401 C1406 ) C1401_=_C1408( C1401 C1408 ) C1401_=_C1410( C1401 C1410 ) C1401_=_C1446( C1401 C1446 ) C1401_=_C1901( C1401 C1901 ) \nC1401_=_C2144( C1401 C2144 ) C1401_=_C2270( C1401 C2270 ) C1401_=_C2428( C1401 C2428 ) C1401_=_C2449( C1401 C2449 ) C1401_=_C2553( C1401 C2553 ) C1401_=_C2679( C1401 C2679 ) \nC1401_=_C2973( C1401 C2973 ) C1401_=_C2974( C1401 C2974 ) C1401_=_C2976( C1401 C2976 ) C1401_=_C2978( C1401 C2978 ) C1401_=_C2979( C1401 C2979 ) C1401_=_C2980( C1401 C2980 ) \nC1401_=_C2982( C1401 C2982 ) C1401_=_C2984( C1401 C2984 ) C1401_=_C2985( C1401 C2985 ) C1403_=_C1404( C1403 C1404 ) C1403_=_C1406( C1403 C1406 ) C1403_=_C1408( C1403 C1408 ) \nC1403_=_C1410( C1403 C1410 ) C1403_=_C1496( C1403 C1496 ) C1403_=_C1653( C1403 C1653 ) C1403_=_C2091( C1403 C2091 ) C1403_=_C2327( C1403 C2327 ) C1403_=_C2501( C1403 C2501 ) \nC1403_=_C2719( C1403 C2719 ) C1403_=_C2935( C1403 C2935 ) C1403_=_C3070(</w:t>
      </w:r>
    </w:p>
    <w:p>
      <w:pPr>
        <w:pStyle w:val="PreformattedText"/>
        <w:bidi w:val="0"/>
        <w:spacing w:before="0" w:after="0"/>
        <w:jc w:val="left"/>
        <w:rPr/>
      </w:pPr>
      <w:r>
        <w:rPr/>
        <w:t xml:space="preserve"> </w:t>
      </w:r>
      <w:r>
        <w:rPr/>
        <w:t>C1403 C3070 ) C1403_=_C3087( C1403 C3087 ) C1403_=_C3089( C1403 C3089 ) C1403_=_C3091( C1403 C3091 ) \nC1403_=_C3092( C1403 C3092 ) C1403_=_C3095( C1403 C3095 ) C1403_=_C3096( C1403 C3096 ) C1403_=_C3099( C1403 C3099 ) C1403_=_C3100( C1403 C3100 ) C1404_=_C1406( C1404 C1406 ) \nC1404_=_C1408( C1404 C1408 ) C1404_=_C1410( C1404 C1410 ) C1404_=_C1724( C1404 C1724 ) C1404_=_C1978( C1404 C1978 ) C1404_=_C2503( C1404 C2503 ) C1404_=_C2556( C1404 C2556 ) \nC1404_=_C3058( C1404 C3058 ) C1404_=_C3232( C1404 C3232 ) C1404_=_C3236( C1404 C3236 ) C1404_=_C3237( C1404 C3237 ) C1404_=_C3240( C1404 C3240 ) C1404_=_C3241( C1404 C3241 ) \nC1404_=_C3242( C1404 C3242 ) C1406_=_C1408( C1406 C1408 ) C1406_=_C1410( C1406 C1410 ) C1406_=_C2164( C1406 C2164 ) C1406_=_C2356( C1406 C2356 ) C1406_=_C2489( C1406 C2489 ) \nC1406_=_C2559( C1406 C2559 ) C1406_=_C2687( C1406 C2687 ) C1406_=_C2782( C1406 C2782 ) C1406_=_C2852( C1406 C2852 ) C1406_=_C2979( C1406 C2979 ) C1406_=_C2993( C1406 C2993 ) \nC1406_=_C3061( C1406 C3061 ) C1406_=_C3237( C1406 C3237 ) C1406_=_C3260( C1406 C3260 ) C1406_=_C3340( C1406 C3340 ) C1406_=_C3745( C1406 C3745 ) C1406_=_C3747( C1406 C3747 ) \nC1406_=_C3748( C1406 C3748 ) C1406_=_C3749( C1406 C3749 ) C1406_=_C3751( C1406 C3751 ) C1406_=_C3752( C1406 C3752 ) C1406_=_C3753( C1406 C3753 ) C1406_=_C3754( C1406 C3754 ) \nC1408_=_C1410( C1408 C1410 ) C1408_=_C1546( C1408 C1546 ) C1408_=_C1888( C1408 C1888 ) C1408_=_C2209( C1408 C2209 ) C1408_=_C2479( C1408 C2479 ) C1408_=_C2563( C1408 C2563 ) \nC1408_=_C2889( C1408 C2889 ) C1408_=_C3066( C1408 C3066 ) C1408_=_C3693( C1408 C3693 ) C1408_=_C3716( C1408 C3716 ) C1408_=_C3745( C1408 C3745 ) C1408_=_C3829( C1408 C3829 ) \nC1408_=_C3973( C1408 C3973 ) C1408_=_C4005( C1408 C4005 ) C1408_=_C4006( C1408 C4006 ) C1408_=_C4007( C1408 C4007 ) C1408_=_C4009( C1408 C4009 ) C1408_=_C4010( C1408 C4010 ) \nC1410_=_C1549( C1410 C1549 ) C1410_=_C2565( C1410 C2565 ) C1410_=_C2581( C1410 C2581 ) C1410_=_C3042( C1410 C3042 ) C1410_=_C3068( C1410 C3068 ) C1410_=_C3184( C1410 C3184 ) \nC1410_=_C3751( C1410 C3751 ) C1410_=_C3878( C1410 C3878 ) C1410_=_C4019( C1410 C4019 ) C1410_=_C4033( C1410 C4033 ) C1410_=_C4062( C1410 C4062 ) C1410_=_C4112( C1410 C4112 ) \nC1413_=_C1414( C1413 C1414 ) C1413_=_C1415( C1413 C1415 ) C1413_=_C1416( C1413 C1416 ) C1413_=_C1417( C1413 C1417 ) C1413_=_C1418( C1413 C1418 ) C1413_=_C1420( C1413 C1420 ) \nC1413_=_C1421( C1413 C1421 ) C1413_=_C1422( C1413 C1422 ) C1413_=_C1423( C1413 C1423 ) C1413_=_C1425( C1413 C1425 ) C1413_=_C1427( C1413 C1427 ) C1413_=_C1429( C1413 C1429 ) \nC1413_=_C1430( C1413 C1430 ) C1413_=_C1432( C1413 C1432 ) C1413_=_C1433( C1413 C1433 ) C1413_=_C1434( C1413 C1434 ) C1413_=_C1435( C1413 C1435 ) C1413_=_C1436( C1413 C1436 ) \nC1413_=_C1439( C1413 C1439 ) C1413_=_C1440( C1413 C1440 ) C1413_=_C1553( C1413 C1553 ) C1413_=_C1554( C1413 C1554 ) C1413_=_C1555( C1413 C1555 ) C1413_=_C1559( C1413 C1559 ) \nC1413_=_C1560( C1413 C1560 ) C1413_=_C1561( C1413 C1561 ) C1413_=_C1562( C1413 C1562 ) C1413_=_C1563( C1413 C1563 ) C1413_=_C1564( C1413 C1564 ) C1413_=_C1565( C1413 C1565 ) \nC1413_=_C1566( C1413 C1566 ) C1413_=_C1570( C1413 C1570 ) C1413_=_C1571( C1413 C1571 ) C1413_=_C1573( C1413 C1573 ) C1413_=_C1575( C1413 C1575 ) C1414_=_C1415( C1414 C1415 ) \nC1414_=_C1416( C1414 C1416 ) C1414_=_C1417( C1414 C1417 ) C1414_=_C1418( C1414 C1418 ) C1414_=_C1420( C1414 C1420 ) C1414_=_C1421( C1414 C1421 ) C1414_=_C1422( C1414 C1422 ) \nC1414_=_C1423( C1414 C1423 ) C1414_=_C1425( C1414 C1425 ) C1414_=_C1427( C1414 C1427 ) C1414_=_C1429( C1414 C1429 ) C1414_=_C1430( C1414 C1430 ) C1414_=_C1432( C1414 C1432 ) \nC1414_=_C1433( C1414 C1433 ) C1414_=_C1434( C1414 C1434 ) C1414_=_C1435( C1414 C1435 ) C1414_=_C1436( C1414 C1436 ) C1414_=_C1439( C1414 C1439 ) C1414_=_C1440( C1414 C1440 ) \nC1414_=_C1555( C1414 C1555 ) C1414_=_C1826( C1414 C1826 ) C1414_=_C1827( C1414 C1827 ) C1414_=_C1828( C1414 C1828 ) C1414_=_C1829( C1414 C1829 ) C1414_=_C1833( C1414 C1833 ) \nC1414_=_C1840( C1414 C1840 ) C1414_=_C1841( C1414 C1841 ) C1414_=_C1843( C1414 C1843 ) C1414_=_C1844( C1414 C1844 ) C1415_=_C1416( C1415 C1416 ) C1415_=_C1417( C1415 C1417 ) \nC1415_=_C1418( C1415 C1418 ) C1415_=_C1420( C1415 C1420 ) C1415_=_C1421( C1415 C1421 ) C1415_=_C1422( C1415 C1422 ) C1415_=_C1423( C1415 C1423 ) C1415_=_C1425( C1415 C1425 ) \nC1415_=_C1427( C1415 C1427 ) C1415_=_C1429( C1415 C1429 ) C1415_=_C1430( C1415 C1430 ) C1415_=_C1432( C1415 C1432 ) C1415_=_C1433( C1415 C1433 ) C1415_=_C1434( C1415 C1434 ) \nC1415_=_C1435( C1415 C1435 ) C1415_=_C1436( C1415 C1436 ) C1415_=_C1439( C1415 C1439 ) C1415_=_C1440( C1415 C1440 ) C1415_=_C1848( C1415 C1848 ) C1415_=_C1849( C1415 C1849 ) \nC1415_=_C1851( C1415 C1851 ) C1415_=_C1856( C1415 C1856 ) C1415_=_C1857( C1415 C1857 ) C1415_=_C1859( C1415 C1859 ) C1415_=_C1861( C1415 C1861 ) C1415_=_C1862( C1415 C1862 ) \nC1415_=_C1866( C1415 C1866 ) C1416_=_C1417( C1416 C1417 ) C1416_=_C1418( C1416 C1418 ) C1416_=_C1420( C1416 C1420 ) C1416_=_C1421( C1416 C1421 ) C1416_=_C1422( C1416 C1422 ) \nC1416_=_C1423( C1416 C1423 ) C1416_=_C1425( C1416 C1425 ) C1416_=_C1427( C1416 C1427 ) C1416_=_C1429( C1416 C1429 ) C1416_=_C1430( C1416 C1430 ) C1416_=_C1432( C1416 C1432 ) \nC1416_=_C1433( C1416 C1433 ) C1416_=_C1434( C1416 C1434 ) C1416_=_C1435( C1416 C1435 ) C1416_=_C1436( C1416 C1436 ) C1416_=_C1439( C1416 C1439 ) C1416_=_C1440( C1416 C1440 ) \nC1416_=_C1826( C1416 C1826 ) C1416_=_C1870( C1416 C1870 ) C1416_=_C1873( C1416 C1873 ) C1416_=_C1874( C1416 C1874 ) C1416_=_C1875( C1416 C1875 ) C1416_=_C1876( C1416 C1876 ) \nC1416_=_C1877( C1416 C1877 ) C1416_=_C1878( C1416 C1878 ) C1416_=_C1879( C1416 C1879 ) C1416_=_C1880( C1416 C1880 ) C1416_=_C1881( C1416 C1881 ) C1416_=_C1882( C1416 C1882 ) \nC1416_=_C1883( C1416 C1883 ) C1416_=_C1884( C1416 C1884 ) C1416_=_C1886( C1416 C1886 ) C1416_=_C1887( C1416 C1887 ) C1416_=_C1888( C1416 C1888 ) C1416_=_C1889( C1416 C1889 ) \nC1416_=_C1890( C1416 C1890 ) C1416_=_C1891( C1416 C1891 ) C1416_=_C1892( C1416 C1892 ) C1417_=_C1418( C1417 C1418 ) C1417_=_C1420( C1417 C1420 ) C1417_=_C1421( C1417 C1421 ) \nC1417_=_C1422( C1417 C1422 ) C1417_=_C1423( C1417 C1423 ) C1417_=_C1425( C1417 C1425 ) C1417_=_C1427( C1417 C1427 ) C1417_=_C1429( C1417 C1429 ) C1417_=_C1430( C1417 C1430 ) \nC1417_=_C1432( C1417 C1432 ) C1417_=_C1433( C1417 C1433 ) C1417_=_C1434( C1417 C1434 ) C1417_=_C1435( C1417 C1435 ) C1417_=_C1436( C1417 C1436 ) C1417_=_C1439( C1417 C1439 ) \nC1417_=_C1440( C1417 C1440 ) C1417_=_C1509( C1417 C1509 ) C1417_=_C1917( C1417 C1917 ) C1417_=_C1919( C1417 C1919 ) C1417_=_C1920( C1417 C1920 ) C1417_=_C1922( C1417 C1922 ) \nC1417_=_C1923( C1417 C1923 ) C1417_=_C1924( C1417 C1924 ) C1417_=_C1926( C1417 C1926 ) C1417_=_C1927( C1417 C1927 ) C1417_=_C1928( C1417 C1928 ) C1417_=_C1929( C1417 C1929 ) \nC1417_=_C1930( C1417 C1930 ) C1417_=_C1931( C1417 C1931 ) C1417_=_C1934( C1417 C1934 ) C1417_=_C1937( C1417 C1937 ) C1417_=_C1938( C1417 C1938 ) C1417_=_C1939( C1417 C1939 ) \nC1418_=_C1420( C1418 C1420 ) C1418_=_C1421( C1418 C1421 ) C1418_=_C1422( C1418 C1422 ) C1418_=_C1423( C1418 C1423 ) C1418_=_C1425( C1418 C1425 ) C1418_=_C1427( C1418 C1427 ) \nC1418_=_C1429( C1418 C1429 ) C1418_=_C1430( C1418 C1430 ) C1418_=_C1432( C1418 C1432 ) C1418_=_C1433( C1418 C1433 ) C1418_=_C1434( C1418 C1434 ) C1418_=_C1435( C1418 C1435 ) \nC1418_=_C1436( C1418 C1436 ) C1418_=_C1439( C1418 C1439 ) C1418_=_C1440( C1418 C1440 ) C1418_=_C1917( C1418 C1917 ) C1418_=_C1966( C1418 C1966 ) C1418_=_C1968( C1418 C1968 ) \nC1420_=_C1421( C1420 C1421 ) C1420_=_C1422( C1420 C1422 ) C1420_=_C1423( C1420 C1423 ) C1420_=_C1425( C1420 C1425 ) C1420_=_C1427( C1420 C1427 ) C1420_=_C1429( C1420 C1429 ) \nC1420_=_C1430( C1420 C1430 ) C1420_=_C1432( C1420 C1432 ) C1420_=_C1433( C1420 C1433 ) C1420_=_C1434( C1420 C1434 ) C1420_=_C1435( C1420 C1435 ) C1420_=_C1436( C1420 C1436 ) \nC1420_=_C1439( C1420 C1439 ) C1420_=_C1440( C1420 C1440 ) C1420_=_C1511( C1420 C1511 ) C1420_=_C1827( C1420 C1827 ) C1420_=_C2072( C1420 C2072 ) C1420_=_C2073( C1420 C2073 ) \nC1420_=_C2074( C1420 C2074 ) C1420_=_C2075( C1420 C2075 ) C1420_=_C2076( C1420 C2076 ) C1420_=_C2077( C1420 C2077 ) C1420_=_C2078( C1420 C2078 ) C1420_=_C2079( C1420 C2079 ) \nC1420_=_C2080( C1420 C2080 ) C1420_=_C2082( C1420 C2082 ) C1420_=_C2083( C1420 C2083 ) C1420_=_C2084( C1420 C2084 ) C1421_=_C1422( C1421 C1422 ) C1421_=_C1423( C1421 C1423 ) \nC1421_=_C1425( C1421 C1425 ) C1421_=_C1427( C1421 C1427 ) C1421_=_C1429( C1421 C1429 ) C1421_=_C1430( C1421 C1430 ) C1421_=_C1432( C1421 C1432 ) C1421_=_C1433( C1421 C1433 ) \nC1421_=_C1434( C1421 C1434 ) C1421_=_C1435( C1421 C1435 ) C1421_=_C1436( C1421 C1436 ) C1421_=_C1439( C1421 C1439 ) C1421_=_C1440( C1421 C1440 ) C1421_=_C1828( C1421 C1828 ) \nC1421_=_C2087( C1421 C2087 ) C1421_=_C2105( C1421 C2105 ) C1421_=_C2106( C1421 C2106 ) C1421_=_C2109( C1421 C2109 ) C1421_=_C2110( C1421 C2110 ) C1421_=_C2112( C1421 C2112 ) \nC1421_=_C2114( C1421 C2114 ) C1421_=_C2118( C1421 C2118 ) C1421_=_C2119( C1421 C2119 ) C1422_=_C1423( C1422 C1423 ) C1422_=_C1425( C1422 C1425 ) C1422_=_C1427( C1422 C1427 ) \nC1422_=_C1429( C1422 C1429 ) C1422_=_C1430( C1422 C1430 ) C1422_=_C1432( C1422 C1432 ) C1422_=_C1433( C1422 C1433 ) C1422_=_C1434( C1422 C1434 ) C1422_=_C1435( C1422 C1435 ) \nC1422_=_C1436( C1422 C1436 ) C1422_=_C1439( C1422 C1439 ) C1422_=_C1440( C1422 C1440 ) C1422_=_C1560( C1422 C1560 ) C1422_=_C1873( C1422 C1873 ) C1422_=_C2072( C1422 C2072 ) \nC1422_=_C2106( C1422 C2106 ) C1422_=_C2174( C1422 C2174 ) C1422_=_C2289( C1422 C2289 ) C1422_=_C2299( C1422 C2299 ) C1422_=_C2303( C1422 C2303 ) C1423_=_C1425( C1423 C1425 ) \nC1423_=_C1427( C1423 C1427 ) C1423_=_C1429( C1423 C1429 ) C1423_=_C1430( C1423 C1430 ) C1423_=_C1432( C1423 C1432 ) C1423_=_C1433( C1423 C1433 ) C1423_=_C1434( C1423 C1434 ) \nC1423_=_C1435( C1423 C1435 ) C1423_=_C1436( C1423 C1436 ) C1423_=_C1439( C1423 C1439 ) C1423_=_C1440( C1423 C1440 ) C1423_=_C2705(</w:t>
      </w:r>
    </w:p>
    <w:p>
      <w:pPr>
        <w:pStyle w:val="PreformattedText"/>
        <w:bidi w:val="0"/>
        <w:spacing w:before="0" w:after="0"/>
        <w:jc w:val="left"/>
        <w:rPr/>
      </w:pPr>
      <w:r>
        <w:rPr/>
        <w:t xml:space="preserve"> </w:t>
      </w:r>
      <w:r>
        <w:rPr/>
        <w:t>C1423 C2705 ) C1425_=_C1427( C1425 C1427 ) \nC1425_=_C1429( C1425 C1429 ) C1425_=_C1430( C1425 C1430 ) C1425_=_C1432( C1425 C1432 ) C1425_=_C1433( C1425 C1433 ) C1425_=_C1434( C1425 C1434 ) C1425_=_C1435( C1425 C1435 ) \nC1425_=_C1436( C1425 C1436 ) C1425_=_C1439( C1425 C1439 ) C1425_=_C1440( C1425 C1440 ) C1425_=_C1562( C1425 C1562 ) C1425_=_C1875( C1425 C1875 ) C1425_=_C2075( C1425 C2075 ) \nC1425_=_C2109( C1425 C2109 ) C1425_=_C3009( C1425 C3009 ) C1425_=_C3015( C1425 C3015 ) C1427_=_C1429( C1427 C1429 ) C1427_=_C1430( C1427 C1430 ) C1427_=_C1432( C1427 C1432 ) \nC1427_=_C1433( C1427 C1433 ) C1427_=_C1434( C1427 C1434 ) C1427_=_C1435( C1427 C1435 ) C1427_=_C1436( C1427 C1436 ) C1427_=_C1439( C1427 C1439 ) C1427_=_C1440( C1427 C1440 ) \nC1427_=_C1563( C1427 C1563 ) C1427_=_C1878( C1427 C1878 ) C1427_=_C2077( C1427 C2077 ) C1427_=_C2110( C1427 C2110 ) C1427_=_C2233( C1427 C2233 ) C1427_=_C3328( C1427 C3328 ) \nC1427_=_C3334( C1427 C3334 ) C1429_=_C1430( C1429 C1430 ) C1429_=_C1432( C1429 C1432 ) C1429_=_C1433( C1429 C1433 ) C1429_=_C1434( C1429 C1434 ) C1429_=_C1435( C1429 C1435 ) \nC1429_=_C1436( C1429 C1436 ) C1429_=_C1439( C1429 C1439 ) C1429_=_C1440( C1429 C1440 ) C1429_=_C2062( C1429 C2062 ) C1429_=_C2413( C1429 C2413 ) C1429_=_C3207( C1429 C3207 ) \nC1429_=_C3394( C1429 C3394 ) C1429_=_C3504( C1429 C3504 ) C1430_=_C1432( C1430 C1432 ) C1430_=_C1433( C1430 C1433 ) C1430_=_C1434( C1430 C1434 ) C1430_=_C1435( C1430 C1435 ) \nC1430_=_C1436( C1430 C1436 ) C1430_=_C1439( C1430 C1439 ) C1430_=_C1440( C1430 C1440 ) C1430_=_C1930( C1430 C1930 ) C1430_=_C2063( C1430 C2063 ) C1430_=_C2237( C1430 C2237 ) \nC1430_=_C2851( C1430 C2851 ) C1430_=_C3208( C1430 C3208 ) C1430_=_C3395( C1430 C3395 ) C1430_=_C3595( C1430 C3595 ) C1430_=_C3598( C1430 C3598 ) C1432_=_C1433( C1432 C1433 ) \nC1432_=_C1434( C1432 C1434 ) C1432_=_C1435( C1432 C1435 ) C1432_=_C1436( C1432 C1436 ) C1432_=_C1439( C1432 C1439 ) C1432_=_C1440( C1432 C1440 ) C1432_=_C3680( C1432 C3680 ) \nC1433_=_C1434( C1433 C1434 ) C1433_=_C1435( C1433 C1435 ) C1433_=_C1436( C1433 C1436 ) C1433_=_C1439( C1433 C1439 ) C1433_=_C1440( C1433 C1440 ) C1433_=_C1934( C1433 C1934 ) \nC1433_=_C2064( C1433 C2064 ) C1433_=_C2188( C1433 C2188 ) C1433_=_C2853( C1433 C2853 ) C1433_=_C2910( C1433 C2910 ) C1433_=_C3211( C1433 C3211 ) C1433_=_C3399( C1433 C3399 ) \nC1433_=_C3782( C1433 C3782 ) C1433_=_C3783( C1433 C3783 ) C1433_=_C3786( C1433 C3786 ) C1434_=_C1435( C1434 C1435 ) C1434_=_C1436( C1434 C1436 ) C1434_=_C1439( C1434 C1439 ) \nC1434_=_C1440( C1434 C1440 ) C1434_=_C1500( C1434 C1500 ) C1434_=_C1841( C1434 C1841 ) C1434_=_C2135( C1434 C2135 ) C1434_=_C2264( C1434 C2264 ) C1434_=_C2299( C1434 C2299 ) \nC1434_=_C2315( C1434 C2315 ) C1434_=_C2543( C1434 C2543 ) C1434_=_C2688( C1434 C2688 ) C1434_=_C2965( C1434 C2965 ) C1434_=_C3009( C1434 C3009 ) C1434_=_C3048( C1434 C3048 ) \nC1434_=_C3328( C1434 C3328 ) C1434_=_C3666( C1434 C3666 ) C1434_=_C3865( C1434 C3865 ) C1434_=_C3866( C1434 C3866 ) C1434_=_C3869( C1434 C3869 ) C1435_=_C1436( C1435 C1436 ) \nC1435_=_C1439( C1435 C1439 ) C1435_=_C1440( C1435 C1440 ) C1435_=_C2066( C1435 C2066 ) C1435_=_C2417( C1435 C2417 ) C1435_=_C3317( C1435 C3317 ) C1435_=_C3683( C1435 C3683 ) \nC1436_=_C1439( C1436 C1439 ) C1436_=_C1440( C1436 C1440 ) C1436_=_C3573( C1436 C3573 ) C1436_=_C3684( C1436 C3684 ) C1436_=_C3990( C1436 C3990 ) C1439_=_C1440( C1439 C1440 ) \nC1439_=_C3362( C1439 C3362 ) C1439_=_C3690( C1439 C3690 ) C1440_=_C1642( C1440 C1642 ) C1440_=_C1844( C1440 C1844 ) C1440_=_C1991( C1440 C1991 ) C1440_=_C2303( C1440 C2303 ) \nC1440_=_C2549( C1440 C2549 ) C1440_=_C3015( C1440 C3015 ) C1440_=_C3148( C1440 C3148 ) C1440_=_C3334( C1440 C3334 ) C1440_=_C3351( C1440 C3351 ) C1440_=_C3480( C1440 C3480 ) \nC1440_=_C3494( C1440 C3494 ) C1440_=_C3562( C1440 C3562 ) C1440_=_C3578( C1440 C3578 ) C1440_=_C3668( C1440 C3668 ) C1440_=_C3950( C1440 C3950 ) C1440_=_C3990( C1440 C3990 ) \nC1440_=_C3994( C1440 C3994 ) C1440_=_C4085( C1440 C4085 ) C1444_=_C1446( C1444 C1446 ) C1444_=_C1447( C1444 C1447 ) C1444_=_C1448( C1444 C1448 ) C1444_=_C1450( C1444 C1450 ) \nC1444_=_C1451( C1444 C1451 ) C1444_=_C1811( C1444 C1811 ) C1444_=_C2323( C1444 C2323 ) C1444_=_C2324( C1444 C2324 ) C1444_=_C2325( C1444 C2325 ) C1444_=_C2326( C1444 C2326 ) \nC1444_=_C2327( C1444 C2327 ) C1444_=_C2329( C1444 C2329 ) C1444_=_C2330( C1444 C2330 ) C1444_=_C2331( C1444 C2331 ) C1444_=_C2333( C1444 C2333 ) C1444_=_C2334( C1444 C2334 ) \nC1444_=_C2335( C1444 C2335 ) C1444_=_C2336( C1444 C2336 ) C1444_=_C2337( C1444 C2337 ) C1444_=_C2338( C1444 C2338 ) C1444_=_C2339( C1444 C2339 ) C1444_=_C2340( C1444 C2340 ) \nC1444_=_C2341( C1444 C2341 ) C1444_=_C2342( C1444 C2342 ) C1444_=_C2343( C1444 C2343 ) C1446_=_C1447( C1446 C1447 ) C1446_=_C1448( C1446 C1448 ) C1446_=_C1450( C1446 C1450 ) \nC1446_=_C1451( C1446 C1451 ) C1446_=_C1901( C1446 C1901 ) C1446_=_C2144( C1446 C2144 ) C1446_=_C2270( C1446 C2270 ) C1446_=_C2428( C1446 C2428 ) C1446_=_C2449( C1446 C2449 ) \nC1446_=_C2553( C1446 C2553 ) C1446_=_C2679( C1446 C2679 ) C1446_=_C2973( C1446 C2973 ) C1446_=_C2974( C1446 C2974 ) C1446_=_C2976( C1446 C2976 ) C1446_=_C2978( C1446 C2978 ) \nC1446_=_C2979( C1446 C2979 ) C1446_=_C2980( C1446 C2980 ) C1446_=_C2982( C1446 C2982 ) C1446_=_C2984( C1446 C2984 ) C1446_=_C2985( C1446 C2985 ) C1447_=_C1448( C1447 C1448 ) \nC1447_=_C1450( C1447 C1450 ) C1447_=_C1451( C1447 C1451 ) C1447_=_C1726( C1447 C1726 ) C1447_=_C1771( C1447 C1771 ) C1447_=_C2130( C1447 C2130 ) C1447_=_C2179( C1447 C2179 ) \nC1447_=_C2371( C1447 C2371 ) C1447_=_C2504( C1447 C2504 ) C1447_=_C2758( C1447 C2758 ) C1447_=_C2778( C1447 C2778 ) C1447_=_C2848( C1447 C2848 ) C1447_=_C3232( C1447 C3232 ) \nC1447_=_C3273( C1447 C3273 ) C1447_=_C3274( C1447 C3274 ) C1447_=_C3275( C1447 C3275 ) C1447_=_C3276( C1447 C3276 ) C1447_=_C3277( C1447 C3277 ) C1447_=_C3279( C1447 C3279 ) \nC1447_=_C3280( C1447 C3280 ) C1447_=_C3281( C1447 C3281 ) C1448_=_C1450( C1448 C1450 ) C1448_=_C1451( C1448 C1451 ) C1448_=_C1609( C1448 C1609 ) C1448_=_C1727( C1448 C1727 ) \nC1448_=_C1792( C1448 C1792 ) C1448_=_C2092( C1448 C2092 ) C1448_=_C2372( C1448 C2372 ) C1448_=_C2587( C1448 C2587 ) C1448_=_C2721( C1448 C2721 ) C1448_=_C2865( C1448 C2865 ) \nC1448_=_C3018( C1448 C3018 ) C1448_=_C3282( C1448 C3282 ) C1448_=_C3283( C1448 C3283 ) C1448_=_C3285( C1448 C3285 ) C1448_=_C3287( C1448 C3287 ) C1448_=_C3288( C1448 C3288 ) \nC1448_=_C3289( C1448 C3289 ) C1448_=_C3290( C1448 C3290 ) C1448_=_C3291( C1448 C3291 ) C1448_=_C3292( C1448 C3292 ) C1448_=_C3293( C1448 C3293 ) C1448_=_C3294( C1448 C3294 ) \nC1448_=_C3295( C1448 C3295 ) C1448_=_C3296( C1448 C3296 ) C1448_=_C3297( C1448 C3297 ) C1450_=_C1451( C1450 C1451 ) C1450_=_C1905( C1450 C1905 ) C1450_=_C2147( C1450 C2147 ) \nC1450_=_C2276( C1450 C2276 ) C1450_=_C2666( C1450 C2666 ) C1450_=_C2760( C1450 C2760 ) C1450_=_C2938( C1450 C2938 ) C1450_=_C2978( C1450 C2978 ) C1450_=_C3704( C1450 C3704 ) \nC1450_=_C3705( C1450 C3705 ) C1450_=_C3706( C1450 C3706 ) C1450_=_C3709( C1450 C3709 ) C1450_=_C3710( C1450 C3710 ) C1450_=_C3711( C1450 C3711 ) C1450_=_C3713( C1450 C3713 ) \nC1450_=_C3714( C1450 C3714 ) C1451_=_C1672( C1451 C1672 ) C1451_=_C1732( C1451 C1732 ) C1451_=_C2134( C1451 C2134 ) C1451_=_C2378( C1451 C2378 ) C1451_=_C2762( C1451 C2762 ) \nC1451_=_C2783( C1451 C2783 ) C1451_=_C2854( C1451 C2854 ) C1451_=_C3611( C1451 C3611 ) C1451_=_C3641( C1451 C3641 ) C1451_=_C3803( C1451 C3803 ) C1451_=_C3806( C1451 C3806 ) \nC1451_=_C3807( C1451 C3807 ) C1451_=_C3808( C1451 C3808 ) C1476_=_C1480( C1476 C1480 ) C1476_=_C1481( C1476 C1481 ) C1476_=_C1482( C1476 C1482 ) C1476_=_C1520( C1476 C1520 ) \nC1476_=_C1709( C1476 C1709 ) C1476_=_C1929( C1476 C1929 ) C1476_=_C1966( C1476 C1966 ) C1476_=_C2220( C1476 C2220 ) C1476_=_C2665( C1476 C2665 ) C1476_=_C2795( C1476 C2795 ) \nC1476_=_C2925( C1476 C2925 ) C1476_=_C3122( C1476 C3122 ) C1476_=_C3247( C1476 C3247 ) C1476_=_C3338( C1476 C3338 ) C1476_=_C3367( C1476 C3367 ) C1476_=_C3382( C1476 C3382 ) \nC1476_=_C3497( C1476 C3497 ) C1476_=_C3563( C1476 C3563 ) C1476_=_C3564( C1476 C3564 ) C1476_=_C3565( C1476 C3565 ) C1476_=_C3567( C1476 C3567 ) C1476_=_C3569( C1476 C3569 ) \nC1480_=_C1481( C1480 C1481 ) C1480_=_C1482( C1480 C1482 ) C1480_=_C1543( C1480 C1543 ) C1480_=_C1820( C1480 C1820 ) C1480_=_C2280( C1480 C2280 ) C1480_=_C2574( C1480 C2574 ) \nC1480_=_C2996( C1480 C2996 ) C1480_=_C3051( C1480 C3051 ) C1480_=_C3196( C1480 C3196 ) C1480_=_C3306( C1480 C3306 ) C1480_=_C3427( C1480 C3427 ) C1480_=_C3487( C1480 C3487 ) \nC1480_=_C3524( C1480 C3524 ) C1480_=_C3766( C1480 C3766 ) C1480_=_C3852( C1480 C3852 ) C1480_=_C3929( C1480 C3929 ) C1480_=_C3931( C1480 C3931 ) C1480_=_C3932( C1480 C3932 ) \nC1480_=_C3934( C1480 C3934 ) C1480_=_C3935( C1480 C3935 ) C1481_=_C1482( C1481 C1482 ) C1481_=_C1590( C1481 C1590 ) C1481_=_C1937( C1481 C1937 ) C1481_=_C2043( C1481 C2043 ) \nC1481_=_C2082( C1481 C2082 ) C1481_=_C2283( C1481 C2283 ) C1481_=_C2626( C1481 C2626 ) C1481_=_C2997( C1481 C2997 ) C1481_=_C3197( C1481 C3197 ) C1481_=_C3309( C1481 C3309 ) \nC1481_=_C3429( C1481 C3429 ) C1481_=_C3546( C1481 C3546 ) C1481_=_C3582( C1481 C3582 ) C1481_=_C3595( C1481 C3595 ) C1481_=_C3767( C1481 C3767 ) C1481_=_C3782( C1481 C3782 ) \nC1481_=_C3854( C1481 C3854 ) C1481_=_C4026( C1481 C4026 ) C1481_=_C4027( C1481 C4027 ) C1481_=_C4028( C1481 C4028 ) C1482_=_C1548( C1482 C1548 ) C1482_=_C1938( C1482 C1938 ) \nC1482_=_C2577( C1482 C2577 ) C1482_=_C2800( C1482 C2800 ) C1482_=_C3253( C1482 C3253 ) C1482_=_C3345( C1482 C3345 ) C1482_=_C3500( C1482 C3500 ) C1482_=_C3598( C1482 C3598 ) \nC1482_=_C3783( C1482 C3783 ) C1482_=_C4030( C1482 C4030 ) C1482_=_C4048( C1482 C4048 ) C1492_=_C1496( C1492 C1496 ) C1492_=_C1499( C1492 C1499 ) C1492_=_C1500( C1492 C1500 ) \nC1492_=_C1507( C1492 C1507 ) C1492_=_C1703( C1492 C1703 ) C1492_=_C2090( C1492 C2090 ) C1492_=_C2127( C1492 C2127 ) C1492_=_C2177( C1492 C2177 ) C1492_=_C2289( C1492 C2289 ) \nC1492_=_C2536(</w:t>
      </w:r>
    </w:p>
    <w:p>
      <w:pPr>
        <w:pStyle w:val="PreformattedText"/>
        <w:bidi w:val="0"/>
        <w:spacing w:before="0" w:after="0"/>
        <w:jc w:val="left"/>
        <w:rPr/>
      </w:pPr>
      <w:r>
        <w:rPr/>
        <w:t xml:space="preserve"> </w:t>
      </w:r>
      <w:r>
        <w:rPr/>
        <w:t>C1492 C2536 ) C1492_=_C2905( C1492 C2905 ) C1492_=_C2906( C1492 C2906 ) C1492_=_C2908( C1492 C2908 ) C1492_=_C2909( C1492 C2909 ) C1492_=_C2910( C1492 C2910 ) \nC1492_=_C2912( C1492 C2912 ) C1492_=_C2913( C1492 C2913 ) C1492_=_C2915( C1492 C2915 ) C1492_=_C2917( C1492 C2917 ) C1492_=_C2918( C1492 C2918 ) C1496_=_C1499( C1496 C1499 ) \nC1496_=_C1500( C1496 C1500 ) C1496_=_C1507( C1496 C1507 ) C1496_=_C1653( C1496 C1653 ) C1496_=_C2091( C1496 C2091 ) C1496_=_C2327( C1496 C2327 ) C1496_=_C2501( C1496 C2501 ) \nC1496_=_C2719( C1496 C2719 ) C1496_=_C2935( C1496 C2935 ) C1496_=_C3070( C1496 C3070 ) C1496_=_C3087( C1496 C3087 ) C1496_=_C3089( C1496 C3089 ) C1496_=_C3091( C1496 C3091 ) \nC1496_=_C3092( C1496 C3092 ) C1496_=_C3095( C1496 C3095 ) C1496_=_C3096( C1496 C3096 ) C1496_=_C3099( C1496 C3099 ) C1496_=_C3100( C1496 C3100 ) C1499_=_C1500( C1499 C1500 ) \nC1499_=_C1507( C1499 C1507 ) C1499_=_C1753( C1499 C1753 ) C1499_=_C1777( C1499 C1777 ) C1499_=_C1840( C1499 C1840 ) C1499_=_C1949( C1499 C1949 ) C1499_=_C2133( C1499 C2133 ) \nC1499_=_C2185( C1499 C2185 ) C1499_=_C2541( C1499 C2541 ) C1499_=_C2811( C1499 C2811 ) C1499_=_C3224( C1499 C3224 ) C1499_=_C3671( C1499 C3671 ) C1499_=_C3672( C1499 C3672 ) \nC1499_=_C3674( C1499 C3674 ) C1499_=_C3675( C1499 C3675 ) C1499_=_C3677( C1499 C3677 ) C1499_=_C3678( C1499 C3678 ) C1500_=_C1507( C1500 C1507 ) C1500_=_C1841( C1500 C1841 ) \nC1500_=_C2135( C1500 C2135 ) C1500_=_C2264( C1500 C2264 ) C1500_=_C2299( C1500 C2299 ) C1500_=_C2315( C1500 C2315 ) C1500_=_C2543( C1500 C2543 ) C1500_=_C2688( C1500 C2688 ) \nC1500_=_C2965( C1500 C2965 ) C1500_=_C3009( C1500 C3009 ) C1500_=_C3048( C1500 C3048 ) C1500_=_C3328( C1500 C3328 ) C1500_=_C3666( C1500 C3666 ) C1500_=_C3865( C1500 C3865 ) \nC1500_=_C3866( C1500 C3866 ) C1500_=_C3869( C1500 C3869 ) C1507_=_C2139( C1507 C2139 ) C1507_=_C2171( C1507 C2171 ) C1507_=_C2341( C1507 C2341 ) C1507_=_C2498( C1507 C2498 ) \nC1507_=_C2548( C1507 C2548 ) C1507_=_C2735( C1507 C2735 ) C1507_=_C2787( C1507 C2787 ) C1507_=_C2999( C1507 C2999 ) C1507_=_C3084( C1507 C3084 ) C1507_=_C3629( C1507 C3629 ) \nC1507_=_C3729( C1507 C3729 ) C1507_=_C3903( C1507 C3903 ) C1507_=_C3916( C1507 C3916 ) C1507_=_C4087( C1507 C4087 ) C1507_=_C4089( C1507 C4089 ) C1507_=_C4095( C1507 C4095 ) \nC1507_=_C4106( C1507 C4106 ) C1507_=_C4107( C1507 C4107 ) C1509_=_C1511( C1509 C1511 ) C1509_=_C1518( C1509 C1518 ) C1509_=_C1520( C1509 C1520 ) C1509_=_C1522( C1509 C1522 ) \nC1509_=_C1917( C1509 C1917 ) C1509_=_C1919( C1509 C1919 ) C1509_=_C1920( C1509 C1920 ) C1509_=_C1922( C1509 C1922 ) C1509_=_C1923( C1509 C1923 ) C1509_=_C1924( C1509 C1924 ) \nC1509_=_C1926( C1509 C1926 ) C1509_=_C1927( C1509 C1927 ) C1509_=_C1928( C1509 C1928 ) C1509_=_C1929( C1509 C1929 ) C1509_=_C1930( C1509 C1930 ) C1509_=_C1931( C1509 C1931 ) \nC1509_=_C1934( C1509 C1934 ) C1509_=_C1937( C1509 C1937 ) C1509_=_C1938( C1509 C1938 ) C1509_=_C1939( C1509 C1939 ) C1511_=_C1518( C1511 C1518 ) C1511_=_C1520( C1511 C1520 ) \nC1511_=_C1522( C1511 C1522 ) C1511_=_C1827( C1511 C1827 ) C1511_=_C2072( C1511 C2072 ) C1511_=_C2073( C1511 C2073 ) C1511_=_C2074( C1511 C2074 ) C1511_=_C2075( C1511 C2075 ) \nC1511_=_C2076( C1511 C2076 ) C1511_=_C2077( C1511 C2077 ) C1511_=_C2078( C1511 C2078 ) C1511_=_C2079( C1511 C2079 ) C1511_=_C2080( C1511 C2080 ) C1511_=_C2082( C1511 C2082 ) \nC1511_=_C2083( C1511 C2083 ) C1511_=_C2084( C1511 C2084 ) C1518_=_C1520( C1518 C1520 ) C1518_=_C1522( C1518 C1522 ) C1518_=_C1856( C1518 C1856 ) C1518_=_C2131( C1518 C2131 ) \nC1518_=_C2519( C1518 C2519 ) C1518_=_C2722( C1518 C2722 ) C1518_=_C2759( C1518 C2759 ) C1518_=_C2779( C1518 C2779 ) C1518_=_C2849( C1518 C2849 ) C1518_=_C3101( C1518 C3101 ) \nC1518_=_C3353( C1518 C3353 ) C1518_=_C3354( C1518 C3354 ) C1518_=_C3356( C1518 C3356 ) C1518_=_C3357( C1518 C3357 ) C1518_=_C3358( C1518 C3358 ) C1518_=_C3359( C1518 C3359 ) \nC1518_=_C3361( C1518 C3361 ) C1518_=_C3362( C1518 C3362 ) C1518_=_C3363( C1518 C3363 ) C1518_=_C3364( C1518 C3364 ) C1520_=_C1522( C1520 C1522 ) C1520_=_C1709( C1520 C1709 ) \nC1520_=_C1929( C1520 C1929 ) C1520_=_C1966( C1520 C1966 ) C1520_=_C2220( C1520 C2220 ) C1520_=_C2665( C1520 C2665 ) C1520_=_C2795( C1520 C2795 ) C1520_=_C2925( C1520 C2925 ) \nC1520_=_C3122( C1520 C3122 ) C1520_=_C3247( C1520 C3247 ) C1520_=_C3338( C1520 C3338 ) C1520_=_C3367( C1520 C3367 ) C1520_=_C3382( C1520 C3382 ) C1520_=_C3497( C1520 C3497 ) \nC1520_=_C3563( C1520 C3563 ) C1520_=_C3564( C1520 C3564 ) C1520_=_C3565( C1520 C3565 ) C1520_=_C3567( C1520 C3567 ) C1520_=_C3569( C1520 C3569 ) C1522_=_C1859( C1522 C1859 ) \nC1522_=_C1968( C1522 C1968 ) C1522_=_C2488( C1522 C2488 ) C1522_=_C2705( C1522 C2705 ) C1522_=_C2725( C1522 C2725 ) C1522_=_C3103( C1522 C3103 ) C1522_=_C3353( C1522 C3353 ) \nC1522_=_C3504( C1522 C3504 ) C1522_=_C3679( C1522 C3679 ) C1522_=_C3680( C1522 C3680 ) C1522_=_C3681( C1522 C3681 ) C1522_=_C3682( C1522 C3682 ) C1522_=_C3683( C1522 C3683 ) \nC1522_=_C3684( C1522 C3684 ) C1522_=_C3685( C1522 C3685 ) C1522_=_C3686( C1522 C3686 ) C1522_=_C3687( C1522 C3687 ) C1522_=_C3689( C1522 C3689 ) C1522_=_C3690( C1522 C3690 ) \nC1534_=_C1540( C1534 C1540 ) C1534_=_C1541( C1534 C1541 ) C1534_=_C1542( C1534 C1542 ) C1534_=_C1543( C1534 C1543 ) C1534_=_C1545( C1534 C1545 ) C1534_=_C1546( C1534 C1546 ) \nC1534_=_C1548( C1534 C1548 ) C1534_=_C1549( C1534 C1549 ) C1534_=_C1698( C1534 C1698 ) C1534_=_C1785( C1534 C1785 ) C1534_=_C2152( C1534 C2152 ) C1534_=_C2228( C1534 C2228 ) \nC1534_=_C2229( C1534 C2229 ) C1534_=_C2230( C1534 C2230 ) C1534_=_C2231( C1534 C2231 ) C1534_=_C2233( C1534 C2233 ) C1534_=_C2234( C1534 C2234 ) C1534_=_C2235( C1534 C2235 ) \nC1534_=_C2237( C1534 C2237 ) C1534_=_C2238( C1534 C2238 ) C1534_=_C2240( C1534 C2240 ) C1534_=_C2242( C1534 C2242 ) C1534_=_C2243( C1534 C2243 ) C1534_=_C2245( C1534 C2245 ) \nC1534_=_C2246( C1534 C2246 ) C1534_=_C2248( C1534 C2248 ) C1540_=_C1541( C1540 C1541 ) C1540_=_C1542( C1540 C1542 ) C1540_=_C1543( C1540 C1543 ) C1540_=_C1545( C1540 C1545 ) \nC1540_=_C1546( C1540 C1546 ) C1540_=_C1548( C1540 C1548 ) C1540_=_C1549( C1540 C1549 ) C1540_=_C1670( C1540 C1670 ) C1540_=_C2391( C1540 C2391 ) C1540_=_C2433( C1540 C2433 ) \nC1540_=_C2568( C1540 C2568 ) C1540_=_C2866( C1540 C2866 ) C1540_=_C2883( C1540 C2883 ) C1540_=_C3151( C1540 C3151 ) C1540_=_C3161( C1540 C3161 ) C1540_=_C3312( C1540 C3312 ) \nC1540_=_C3316( C1540 C3316 ) C1540_=_C3317( C1540 C3317 ) C1540_=_C3318( C1540 C3318 ) C1540_=_C3319( C1540 C3319 ) C1540_=_C3320( C1540 C3320 ) C1540_=_C3321( C1540 C3321 ) \nC1541_=_C1542( C1541 C1542 ) C1541_=_C1543( C1541 C1543 ) C1541_=_C1545( C1541 C1545 ) C1541_=_C1546( C1541 C1546 ) C1541_=_C1548( C1541 C1548 ) C1541_=_C1549( C1541 C1549 ) \nC1541_=_C1819( C1541 C1819 ) C1541_=_C1861( C1541 C1861 ) C1541_=_C2041( C1541 C2041 ) C1541_=_C2526( C1541 C2526 ) C1541_=_C2573( C1541 C2573 ) C1541_=_C3037( C1541 C3037 ) \nC1541_=_C3356( C1541 C3356 ) C1541_=_C3369( C1541 C3369 ) C1541_=_C3859( C1541 C3859 ) C1541_=_C3861( C1541 C3861 ) C1541_=_C3862( C1541 C3862 ) C1541_=_C3864( C1541 C3864 ) \nC1542_=_C1543( C1542 C1543 ) C1542_=_C1545( C1542 C1545 ) C1542_=_C1546( C1542 C1546 ) C1542_=_C1548( C1542 C1548 ) C1542_=_C1549( C1542 C1549 ) C1542_=_C1673( C1542 C1673 ) \nC1542_=_C1862( C1542 C1862 ) C1542_=_C2042( C1542 C2042 ) C1542_=_C2207( C1542 C2207 ) C1542_=_C2400( C1542 C2400 ) C1542_=_C2439( C1542 C2439 ) C1542_=_C2472( C1542 C2472 ) \nC1542_=_C2527( C1542 C2527 ) C1542_=_C2870( C1542 C2870 ) C1542_=_C2886( C1542 C2886 ) C1542_=_C3155( C1542 C3155 ) C1542_=_C3357( C1542 C3357 ) C1542_=_C3371( C1542 C3371 ) \nC1542_=_C3904( C1542 C3904 ) C1542_=_C3906( C1542 C3906 ) C1542_=_C3907( C1542 C3907 ) C1542_=_C3908( C1542 C3908 ) C1542_=_C3909( C1542 C3909 ) C1542_=_C3910( C1542 C3910 ) \nC1543_=_C1545( C1543 C1545 ) C1543_=_C1546( C1543 C1546 ) C1543_=_C1548( C1543 C1548 ) C1543_=_C1549( C1543 C1549 ) C1543_=_C1820( C1543 C1820 ) C1543_=_C2280( C1543 C2280 ) \nC1543_=_C2574( C1543 C2574 ) C1543_=_C2996( C1543 C2996 ) C1543_=_C3051( C1543 C3051 ) C1543_=_C3196( C1543 C3196 ) C1543_=_C3306( C1543 C3306 ) C1543_=_C3427( C1543 C3427 ) \nC1543_=_C3487( C1543 C3487 ) C1543_=_C3524( C1543 C3524 ) C1543_=_C3766( C1543 C3766 ) C1543_=_C3852( C1543 C3852 ) C1543_=_C3929( C1543 C3929 ) C1543_=_C3931( C1543 C3931 ) \nC1543_=_C3932( C1543 C3932 ) C1543_=_C3934( C1543 C3934 ) C1543_=_C3935( C1543 C3935 ) C1545_=_C1546( C1545 C1546 ) C1545_=_C1548( C1545 C1548 ) C1545_=_C1549( C1545 C1549 ) \nC1545_=_C1843( C1545 C1843 ) C1545_=_C2190( C1545 C2190 ) C1545_=_C2208( C1545 C2208 ) C1545_=_C2477( C1545 C2477 ) C1545_=_C2888( C1545 C2888 ) C1545_=_C2941( C1545 C2941 ) \nC1545_=_C3904( C1545 C3904 ) C1545_=_C3961( C1545 C3961 ) C1545_=_C3973( C1545 C3973 ) C1545_=_C3976( C1545 C3976 ) C1545_=_C3977( C1545 C3977 ) C1546_=_C1548( C1546 C1548 ) \nC1546_=_C1549( C1546 C1549 ) C1546_=_C1888( C1546 C1888 ) C1546_=_C2209( C1546 C2209 ) C1546_=_C2479( C1546 C2479 ) C1546_=_C2563( C1546 C2563 ) C1546_=_C2889( C1546 C2889 ) \nC1546_=_C3066( C1546 C3066 ) C1546_=_C3693( C1546 C3693 ) C1546_=_C3716( C1546 C3716 ) C1546_=_C3745( C1546 C3745 ) C1546_=_C3829( C1546 C3829 ) C1546_=_C3973( C1546 C3973 ) \nC1546_=_C4005( C1546 C4005 ) C1546_=_C4006( C1546 C4006 ) C1546_=_C4007( C1546 C4007 ) C1546_=_C4009( C1546 C4009 ) C1546_=_C4010( C1546 C4010 ) C1548_=_C1549( C1548 C1549 ) \nC1548_=_C1938( C1548 C1938 ) C1548_=_C2577( C1548 C2577 ) C1548_=_C2800( C1548 C2800 ) C1548_=_C3253( C1548 C3253 ) C1548_=_C3345( C1548 C3345 ) C1548_=_C3500( C1548 C3500 ) \nC1548_=_C3598( C1548 C3598 ) C1548_=_C3783( C1548 C3783 ) C1548_=_C4030( C1548 C4030 ) C1548_=_C4048( C1548 C4048 ) C1549_=_C2565( C1549 C2565 ) C1549_=_C2581( C1549 C2581 ) \nC1549_=_C3042( C1549 C3042 ) C1549_=_C3068( C1549 C3068 ) C1549_=_C3184( C1549 C3184 ) C1549_=_C3751( C1549 C3751 ) C1549_=_C3878( C1549 C3878 ) C1549_=_C4019( C1549 C4019 ) \nC1549_=_C4033( C1549 C4033 ) C1549_=_C4062( C1549 C4062 ) C1549_=_C4112(</w:t>
      </w:r>
    </w:p>
    <w:p>
      <w:pPr>
        <w:pStyle w:val="PreformattedText"/>
        <w:bidi w:val="0"/>
        <w:spacing w:before="0" w:after="0"/>
        <w:jc w:val="left"/>
        <w:rPr/>
      </w:pPr>
      <w:r>
        <w:rPr/>
        <w:t xml:space="preserve"> </w:t>
      </w:r>
      <w:r>
        <w:rPr/>
        <w:t>C1549 C4112 ) C1553_=_C1554( C1553 C1554 ) C1553_=_C1555( C1553 C1555 ) C1553_=_C1559( C1553 C1559 ) \nC1553_=_C1560( C1553 C1560 ) C1553_=_C1561( C1553 C1561 ) C1553_=_C1562( C1553 C1562 ) C1553_=_C1563( C1553 C1563 ) C1553_=_C1564( C1553 C1564 ) C1553_=_C1565( C1553 C1565 ) \nC1553_=_C1566( C1553 C1566 ) C1553_=_C1570( C1553 C1570 ) C1553_=_C1571( C1553 C1571 ) C1553_=_C1573( C1553 C1573 ) C1553_=_C1575( C1553 C1575 ) C1553_=_C1576( C1553 C1576 ) \nC1553_=_C1669( C1553 C1669 ) C1553_=_C1670( C1553 C1670 ) C1553_=_C1672( C1553 C1672 ) C1553_=_C1673( C1553 C1673 ) C1553_=_C1675( C1553 C1675 ) C1553_=_C1677( C1553 C1677 ) \nC1554_=_C1555( C1554 C1555 ) C1554_=_C1559( C1554 C1559 ) C1554_=_C1560( C1554 C1560 ) C1554_=_C1561( C1554 C1561 ) C1554_=_C1562( C1554 C1562 ) C1554_=_C1563( C1554 C1563 ) \nC1554_=_C1564( C1554 C1564 ) C1554_=_C1565( C1554 C1565 ) C1554_=_C1566( C1554 C1566 ) C1554_=_C1570( C1554 C1570 ) C1554_=_C1571( C1554 C1571 ) C1554_=_C1573( C1554 C1573 ) \nC1554_=_C1575( C1554 C1575 ) C1554_=_C1740( C1554 C1740 ) C1554_=_C1762( C1554 C1762 ) C1554_=_C1764( C1554 C1764 ) C1554_=_C1765( C1554 C1765 ) C1554_=_C1766( C1554 C1766 ) \nC1554_=_C1767( C1554 C1767 ) C1554_=_C1768( C1554 C1768 ) C1554_=_C1769( C1554 C1769 ) C1554_=_C1771( C1554 C1771 ) C1554_=_C1773( C1554 C1773 ) C1554_=_C1775( C1554 C1775 ) \nC1554_=_C1777( C1554 C1777 ) C1554_=_C1778( C1554 C1778 ) C1554_=_C1779( C1554 C1779 ) C1554_=_C1780( C1554 C1780 ) C1554_=_C1781( C1554 C1781 ) C1554_=_C1782( C1554 C1782 ) \nC1554_=_C1783( C1554 C1783 ) C1555_=_C1559( C1555 C1559 ) C1555_=_C1560( C1555 C1560 ) C1555_=_C1561( C1555 C1561 ) C1555_=_C1562( C1555 C1562 ) C1555_=_C1563( C1555 C1563 ) \nC1555_=_C1564( C1555 C1564 ) C1555_=_C1565( C1555 C1565 ) C1555_=_C1566( C1555 C1566 ) C1555_=_C1570( C1555 C1570 ) C1555_=_C1571( C1555 C1571 ) C1555_=_C1573( C1555 C1573 ) \nC1555_=_C1575( C1555 C1575 ) C1555_=_C1826( C1555 C1826 ) C1555_=_C1827( C1555 C1827 ) C1555_=_C1828( C1555 C1828 ) C1555_=_C1829( C1555 C1829 ) C1555_=_C1833( C1555 C1833 ) \nC1555_=_C1840( C1555 C1840 ) C1555_=_C1841( C1555 C1841 ) C1555_=_C1843( C1555 C1843 ) C1555_=_C1844( C1555 C1844 ) C1559_=_C1560( C1559 C1560 ) C1559_=_C1561( C1559 C1561 ) \nC1559_=_C1562( C1559 C1562 ) C1559_=_C1563( C1559 C1563 ) C1559_=_C1564( C1559 C1564 ) C1559_=_C1565( C1559 C1565 ) C1559_=_C1566( C1559 C1566 ) C1559_=_C1570( C1559 C1570 ) \nC1559_=_C1571( C1559 C1571 ) C1559_=_C1573( C1559 C1573 ) C1559_=_C1575( C1559 C1575 ) C1559_=_C1764( C1559 C1764 ) C1559_=_C2207( C1559 C2207 ) C1559_=_C2208( C1559 C2208 ) \nC1559_=_C2209( C1559 C2209 ) C1560_=_C1561( C1560 C1561 ) C1560_=_C1562( C1560 C1562 ) C1560_=_C1563( C1560 C1563 ) C1560_=_C1564( C1560 C1564 ) C1560_=_C1565( C1560 C1565 ) \nC1560_=_C1566( C1560 C1566 ) C1560_=_C1570( C1560 C1570 ) C1560_=_C1571( C1560 C1571 ) C1560_=_C1573( C1560 C1573 ) C1560_=_C1575( C1560 C1575 ) C1560_=_C1873( C1560 C1873 ) \nC1560_=_C2072( C1560 C2072 ) C1560_=_C2106( C1560 C2106 ) C1560_=_C2174( C1560 C2174 ) C1560_=_C2289( C1560 C2289 ) C1560_=_C2299( C1560 C2299 ) C1560_=_C2303( C1560 C2303 ) \nC1561_=_C1562( C1561 C1562 ) C1561_=_C1563( C1561 C1563 ) C1561_=_C1564( C1561 C1564 ) C1561_=_C1565( C1561 C1565 ) C1561_=_C1566( C1561 C1566 ) C1561_=_C1570( C1561 C1570 ) \nC1561_=_C1571( C1561 C1571 ) C1561_=_C1573( C1561 C1573 ) C1561_=_C1575( C1561 C1575 ) C1561_=_C1766( C1561 C1766 ) C1561_=_C2587( C1561 C2587 ) C1562_=_C1563( C1562 C1563 ) \nC1562_=_C1564( C1562 C1564 ) C1562_=_C1565( C1562 C1565 ) C1562_=_C1566( C1562 C1566 ) C1562_=_C1570( C1562 C1570 ) C1562_=_C1571( C1562 C1571 ) C1562_=_C1573( C1562 C1573 ) \nC1562_=_C1575( C1562 C1575 ) C1562_=_C1875( C1562 C1875 ) C1562_=_C2075( C1562 C2075 ) C1562_=_C2109( C1562 C2109 ) C1562_=_C3009( C1562 C3009 ) C1562_=_C3015( C1562 C3015 ) \nC1563_=_C1564( C1563 C1564 ) C1563_=_C1565( C1563 C1565 ) C1563_=_C1566( C1563 C1566 ) C1563_=_C1570( C1563 C1570 ) C1563_=_C1571( C1563 C1571 ) C1563_=_C1573( C1563 C1573 ) \nC1563_=_C1575( C1563 C1575 ) C1563_=_C1878( C1563 C1878 ) C1563_=_C2077( C1563 C2077 ) C1563_=_C2110( C1563 C2110 ) C1563_=_C2233( C1563 C2233 ) C1563_=_C3328( C1563 C3328 ) \nC1563_=_C3334( C1563 C3334 ) C1564_=_C1565( C1564 C1565 ) C1564_=_C1566( C1564 C1566 ) C1564_=_C1570( C1564 C1570 ) C1564_=_C1571( C1564 C1571 ) C1564_=_C1573( C1564 C1573 ) \nC1564_=_C1575( C1564 C1575 ) C1564_=_C1773( C1564 C1773 ) C1564_=_C3524( C1564 C3524 ) C1565_=_C1566( C1565 C1566 ) C1565_=_C1570( C1565 C1570 ) C1565_=_C1571( C1565 C1571 ) \nC1565_=_C1573( C1565 C1573 ) C1565_=_C1575( C1565 C1575 ) C1565_=_C1585( C1565 C1585 ) C1565_=_C3611( C1565 C3611 ) C1565_=_C3614( C1565 C3614 ) C1565_=_C3615( C1565 C3615 ) \nC1566_=_C1570( C1566 C1570 ) C1566_=_C1571( C1566 C1571 ) C1566_=_C1573( C1566 C1573 ) C1566_=_C1575( C1566 C1575 ) C1566_=_C1775( C1566 C1775 ) C1566_=_C3312( C1566 C3312 ) \nC1570_=_C1571( C1570 C1571 ) C1570_=_C1573( C1570 C1573 ) C1570_=_C1575( C1570 C1575 ) C1570_=_C1780( C1570 C1780 ) C1570_=_C1939( C1570 C1939 ) C1570_=_C2339( C1570 C2339 ) \nC1570_=_C3567( C1570 C3567 ) C1571_=_C1573( C1571 C1573 ) C1571_=_C1575( C1571 C1575 ) C1571_=_C1781( C1571 C1781 ) C1571_=_C1891( C1571 C1891 ) C1571_=_C2913( C1571 C2913 ) \nC1571_=_C3219( C1571 C3219 ) C1571_=_C3675( C1571 C3675 ) C1571_=_C3866( C1571 C3866 ) C1571_=_C4007( C1571 C4007 ) C1571_=_C4087( C1571 C4087 ) C1573_=_C1575( C1573 C1575 ) \nC1573_=_C1783( C1573 C1783 ) C1573_=_C3361( C1573 C3361 ) C1573_=_C3689( C1573 C3689 ) C1575_=_C1596( C1575 C1596 ) C1575_=_C3807( C1575 C3807 ) C1575_=_C4046( C1575 C4046 ) \nC1575_=_C4094( C1575 C4094 ) C1576_=_C1577( C1576 C1577 ) C1576_=_C1580( C1576 C1580 ) C1576_=_C1581( C1576 C1581 ) C1576_=_C1582( C1576 C1582 ) C1576_=_C1583( C1576 C1583 ) \nC1576_=_C1584( C1576 C1584 ) C1576_=_C1585( C1576 C1585 ) C1576_=_C1587( C1576 C1587 ) C1576_=_C1588( C1576 C1588 ) C1576_=_C1589( C1576 C1589 ) C1576_=_C1590( C1576 C1590 ) \nC1576_=_C1592( C1576 C1592 ) C1576_=_C1594( C1576 C1594 ) C1576_=_C1596( C1576 C1596 ) C1576_=_C1669( C1576 C1669 ) C1576_=_C1670( C1576 C1670 ) C1576_=_C1672( C1576 C1672 ) \nC1576_=_C1673( C1576 C1673 ) C1576_=_C1675( C1576 C1675 ) C1576_=_C1677( C1576 C1677 ) C1577_=_C1580( C1577 C1580 ) C1577_=_C1581( C1577 C1581 ) C1577_=_C1582( C1577 C1582 ) \nC1577_=_C1583( C1577 C1583 ) C1577_=_C1584( C1577 C1584 ) C1577_=_C1585( C1577 C1585 ) C1577_=_C1587( C1577 C1587 ) C1577_=_C1588( C1577 C1588 ) C1577_=_C1589( C1577 C1589 ) \nC1577_=_C1590( C1577 C1590 ) C1577_=_C1592( C1577 C1592 ) C1577_=_C1594( C1577 C1594 ) C1577_=_C1596( C1577 C1596 ) C1577_=_C1740( C1577 C1740 ) C1577_=_C1749( C1577 C1749 ) \nC1577_=_C1753( C1577 C1753 ) C1577_=_C1760( C1577 C1760 ) C1580_=_C1581( C1580 C1581 ) C1580_=_C1582( C1580 C1582 ) C1580_=_C1583( C1580 C1583 ) C1580_=_C1584( C1580 C1584 ) \nC1580_=_C1585( C1580 C1585 ) C1580_=_C1587( C1580 C1587 ) C1580_=_C1588( C1580 C1588 ) C1580_=_C1589( C1580 C1589 ) C1580_=_C1590( C1580 C1590 ) C1580_=_C1592( C1580 C1592 ) \nC1580_=_C1594( C1580 C1594 ) C1580_=_C1596( C1580 C1596 ) C1580_=_C2032( C1580 C2032 ) C1580_=_C2074( C1580 C2074 ) C1580_=_C2626( C1580 C2626 ) C1580_=_C2629( C1580 C2629 ) \nC1581_=_C1582( C1581 C1582 ) C1581_=_C1583( C1581 C1583 ) C1581_=_C1584( C1581 C1584 ) C1581_=_C1585( C1581 C1585 ) C1581_=_C1587( C1581 C1587 ) C1581_=_C1588( C1581 C1588 ) \nC1581_=_C1589( C1581 C1589 ) C1581_=_C1590( C1581 C1590 ) C1581_=_C1592( C1581 C1592 ) C1581_=_C1594( C1581 C1594 ) C1581_=_C1596( C1581 C1596 ) C1581_=_C3415( C1581 C3415 ) \nC1582_=_C1583( C1582 C1583 ) C1582_=_C1584( C1582 C1584 ) C1582_=_C1585( C1582 C1585 ) C1582_=_C1587( C1582 C1587 ) C1582_=_C1588( C1582 C1588 ) C1582_=_C1589( C1582 C1589 ) \nC1582_=_C1590( C1582 C1590 ) C1582_=_C1592( C1582 C1592 ) C1582_=_C1594( C1582 C1594 ) C1582_=_C1596( C1582 C1596 ) C1582_=_C3517( C1582 C3517 ) C1583_=_C1584( C1583 C1584 ) \nC1583_=_C1585( C1583 C1585 ) C1583_=_C1587( C1583 C1587 ) C1583_=_C1588( C1583 C1588 ) C1583_=_C1589( C1583 C1589 ) C1583_=_C1590( C1583 C1590 ) C1583_=_C1592( C1583 C1592 ) \nC1583_=_C1594( C1583 C1594 ) C1583_=_C1596( C1583 C1596 ) C1583_=_C2038( C1583 C2038 ) C1583_=_C2078( C1583 C2078 ) C1583_=_C3546( C1583 C3546 ) C1583_=_C3548( C1583 C3548 ) \nC1584_=_C1585( C1584 C1585 ) C1584_=_C1587( C1584 C1587 ) C1584_=_C1588( C1584 C1588 ) C1584_=_C1589( C1584 C1589 ) C1584_=_C1590( C1584 C1590 ) C1584_=_C1592( C1584 C1592 ) \nC1584_=_C1594( C1584 C1594 ) C1584_=_C1596( C1584 C1596 ) C1584_=_C2039( C1584 C2039 ) C1584_=_C2079( C1584 C2079 ) C1584_=_C3582( C1584 C3582 ) C1584_=_C3588( C1584 C3588 ) \nC1585_=_C1587( C1585 C1587 ) C1585_=_C1588( C1585 C1588 ) C1585_=_C1589( C1585 C1589 ) C1585_=_C1590( C1585 C1590 ) C1585_=_C1592( C1585 C1592 ) C1585_=_C1594( C1585 C1594 ) \nC1585_=_C1596( C1585 C1596 ) C1585_=_C3611( C1585 C3611 ) C1585_=_C3614( C1585 C3614 ) C1585_=_C3615( C1585 C3615 ) C1587_=_C1588( C1587 C1588 ) C1587_=_C1589( C1587 C1589 ) \nC1587_=_C1590( C1587 C1590 ) C1587_=_C1592( C1587 C1592 ) C1587_=_C1594( C1587 C1594 ) C1587_=_C1596( C1587 C1596 ) C1587_=_C2334( C1587 C2334 ) C1587_=_C3897( C1587 C3897 ) \nC1588_=_C1589( C1588 C1589 ) C1588_=_C1590( C1588 C1590 ) C1588_=_C1592( C1588 C1592 ) C1588_=_C1594( C1588 C1594 ) C1588_=_C1596( C1588 C1596 ) C1588_=_C2912( C1588 C2912 ) \nC1588_=_C3279( C1588 C3279 ) C1588_=_C3289( C1588 C3289 ) C1588_=_C3671( C1588 C3671 ) C1588_=_C3803( C1588 C3803 ) C1588_=_C3865( C1588 C3865 ) C1588_=_C3901( C1588 C3901 ) \nC1588_=_C3903( C1588 C3903 ) C1589_=_C1590( C1589 C1590 ) C1589_=_C1592( C1589 C1592 ) C1589_=_C1594( C1589 C1594 ) C1589_=_C1596( C1589 C1596 ) C1589_=_C2335( C1589 C2335 ) \nC1589_=_C2649( C1589 C2649 ) C1589_=_C3091( C1589 C3091 ) C1589_=_C3914( C1589 C3914 ) C1589_=_C3916( C1589 C3916 ) C1590_=_C1592( C1590 C1592 ) C1590_=_C1594( C1590 C1594 ) \nC1590_=_C1596( C1590 C1596 ) C1590_=_C1937( C1590 C1937 ) C1590_=_C2043( C1590 C2043 ) C1590_=_C2082( C1590 C2082 ) C1590_=_C2283(</w:t>
      </w:r>
    </w:p>
    <w:p>
      <w:pPr>
        <w:pStyle w:val="PreformattedText"/>
        <w:bidi w:val="0"/>
        <w:spacing w:before="0" w:after="0"/>
        <w:jc w:val="left"/>
        <w:rPr/>
      </w:pPr>
      <w:r>
        <w:rPr/>
        <w:t xml:space="preserve"> </w:t>
      </w:r>
      <w:r>
        <w:rPr/>
        <w:t>C1590 C2283 ) C1590_=_C2626( C1590 C2626 ) \nC1590_=_C2997( C1590 C2997 ) C1590_=_C3197( C1590 C3197 ) C1590_=_C3309( C1590 C3309 ) C1590_=_C3429( C1590 C3429 ) C1590_=_C3546( C1590 C3546 ) C1590_=_C3582( C1590 C3582 ) \nC1590_=_C3595( C1590 C3595 ) C1590_=_C3767( C1590 C3767 ) C1590_=_C3782( C1590 C3782 ) C1590_=_C3854( C1590 C3854 ) C1590_=_C4026( C1590 C4026 ) C1590_=_C4027( C1590 C4027 ) \nC1590_=_C4028( C1590 C4028 ) C1592_=_C1594( C1592 C1594 ) C1592_=_C1596( C1592 C1596 ) C1592_=_C1716( C1592 C1716 ) C1592_=_C1760( C1592 C1760 ) C1592_=_C2495( C1592 C2495 ) \nC1592_=_C2675( C1592 C2675 ) C1592_=_C3111( C1592 C3111 ) C1592_=_C3128( C1592 C3128 ) C1592_=_C3375( C1592 C3375 ) C1592_=_C3389( C1592 C3389 ) C1592_=_C3415( C1592 C3415 ) \nC1592_=_C3517( C1592 C3517 ) C1592_=_C3770( C1592 C3770 ) C1592_=_C3828( C1592 C3828 ) C1592_=_C3887( C1592 C3887 ) C1592_=_C3897( C1592 C3897 ) C1592_=_C3901( C1592 C3901 ) \nC1592_=_C3914( C1592 C3914 ) C1592_=_C3958( C1592 C3958 ) C1592_=_C4038( C1592 C4038 ) C1592_=_C4052( C1592 C4052 ) C1594_=_C1596( C1594 C1596 ) C1594_=_C2025( C1594 C2025 ) \nC1594_=_C2047( C1594 C2047 ) C1594_=_C2084( C1594 C2084 ) C1594_=_C3749( C1594 C3749 ) C1594_=_C4026( C1594 C4026 ) C1594_=_C4095( C1594 C4095 ) C1594_=_C4096( C1594 C4096 ) \nC1596_=_C3807( C1596 C3807 ) C1596_=_C4046( C1596 C4046 ) C1596_=_C4094( C1596 C4094 ) C1598_=_C1602( C1598 C1602 ) C1598_=_C1609( C1598 C1609 ) C1598_=_C1849( C1598 C1849 ) \nC1598_=_C1919( C1598 C1919 ) C1598_=_C2052( C1598 C2052 ) C1598_=_C2053( C1598 C2053 ) C1598_=_C2054( C1598 C2054 ) C1598_=_C2055( C1598 C2055 ) C1598_=_C2057( C1598 C2057 ) \nC1598_=_C2058( C1598 C2058 ) C1598_=_C2061( C1598 C2061 ) C1598_=_C2062( C1598 C2062 ) C1598_=_C2063( C1598 C2063 ) C1598_=_C2064( C1598 C2064 ) C1598_=_C2065( C1598 C2065 ) \nC1598_=_C2066( C1598 C2066 ) C1598_=_C2069( C1598 C2069 ) C1598_=_C2070( C1598 C2070 ) C1602_=_C1609( C1602 C1609 ) C1602_=_C1833( C1602 C1833 ) C1602_=_C1851( C1602 C1851 ) \nC1602_=_C2053( C1602 C2053 ) C1602_=_C2120( C1602 C2120 ) C1602_=_C2175( C1602 C2175 ) C1602_=_C2409( C1602 C2409 ) C1602_=_C2410( C1602 C2410 ) C1602_=_C2412( C1602 C2412 ) \nC1602_=_C2413( C1602 C2413 ) C1602_=_C2417( C1602 C2417 ) C1602_=_C2418( C1602 C2418 ) C1602_=_C2422( C1602 C2422 ) C1602_=_C2423( C1602 C2423 ) C1609_=_C1727( C1609 C1727 ) \nC1609_=_C1792( C1609 C1792 ) C1609_=_C2092( C1609 C2092 ) C1609_=_C2372( C1609 C2372 ) C1609_=_C2587( C1609 C2587 ) C1609_=_C2721( C1609 C2721 ) C1609_=_C2865( C1609 C2865 ) \nC1609_=_C3018( C1609 C3018 ) C1609_=_C3282( C1609 C3282 ) C1609_=_C3283( C1609 C3283 ) C1609_=_C3285( C1609 C3285 ) C1609_=_C3287( C1609 C3287 ) C1609_=_C3288( C1609 C3288 ) \nC1609_=_C3289( C1609 C3289 ) C1609_=_C3290( C1609 C3290 ) C1609_=_C3291( C1609 C3291 ) C1609_=_C3292( C1609 C3292 ) C1609_=_C3293( C1609 C3293 ) C1609_=_C3294( C1609 C3294 ) \nC1609_=_C3295( C1609 C3295 ) C1609_=_C3296( C1609 C3296 ) C1609_=_C3297( C1609 C3297 ) C1627_=_C1634( C1627 C1634 ) C1627_=_C1636( C1627 C1636 ) C1627_=_C1642( C1627 C1642 ) \nC1627_=_C1977( C1627 C1977 ) C1627_=_C2122( C1627 C2122 ) C1627_=_C2323( C1627 C2323 ) C1627_=_C2535( C1627 C2535 ) C1627_=_C2633( C1627 C2633 ) C1627_=_C2634( C1627 C2634 ) \nC1627_=_C2635( C1627 C2635 ) C1627_=_C2636( C1627 C2636 ) C1627_=_C2637( C1627 C2637 ) C1627_=_C2642( C1627 C2642 ) C1627_=_C2643( C1627 C2643 ) C1627_=_C2644( C1627 C2644 ) \nC1627_=_C2645( C1627 C2645 ) C1627_=_C2646( C1627 C2646 ) C1627_=_C2649( C1627 C2649 ) C1627_=_C2650( C1627 C2650 ) C1627_=_C2652( C1627 C2652 ) C1627_=_C2654( C1627 C2654 ) \nC1634_=_C1636( C1634 C1636 ) C1634_=_C1642( C1634 C1642 ) C1634_=_C1818( C1634 C1818 ) C1634_=_C1947( C1634 C1947 ) C1634_=_C2016( C1634 C2016 ) C1634_=_C3036( C1634 C3036 ) \nC1634_=_C3140( C1634 C3140 ) C1634_=_C3339( C1634 C3339 ) C1634_=_C3467( C1634 C3467 ) C1634_=_C3572( C1634 C3572 ) C1634_=_C3573( C1634 C3573 ) C1634_=_C3574( C1634 C3574 ) \nC1634_=_C3575( C1634 C3575 ) C1634_=_C3576( C1634 C3576 ) C1634_=_C3577( C1634 C3577 ) C1634_=_C3578( C1634 C3578 ) C1636_=_C1642( C1636 C1642 ) C1636_=_C1798( C1636 C1798 ) \nC1636_=_C1984( C1636 C1984 ) C1636_=_C2542( C1636 C2542 ) C1636_=_C2728( C1636 C2728 ) C1636_=_C2869( C1636 C2869 ) C1636_=_C2939( C1636 C2939 ) C1636_=_C3023( C1636 C3023 ) \nC1636_=_C3486( C1636 C3486 ) C1636_=_C3555( C1636 C3555 ) C1636_=_C3665( C1636 C3665 ) C1636_=_C3755( C1636 C3755 ) C1636_=_C3757( C1636 C3757 ) C1636_=_C3759( C1636 C3759 ) \nC1636_=_C3762( C1636 C3762 ) C1642_=_C1844( C1642 C1844 ) C1642_=_C1991( C1642 C1991 ) C1642_=_C2303( C1642 C2303 ) C1642_=_C2549( C1642 C2549 ) C1642_=_C3015( C1642 C3015 ) \nC1642_=_C3148( C1642 C3148 ) C1642_=_C3334( C1642 C3334 ) C1642_=_C3351( C1642 C3351 ) C1642_=_C3480( C1642 C3480 ) C1642_=_C3494( C1642 C3494 ) C1642_=_C3562( C1642 C3562 ) \nC1642_=_C3578( C1642 C3578 ) C1642_=_C3668( C1642 C3668 ) C1642_=_C3950( C1642 C3950 ) C1642_=_C3990( C1642 C3990 ) C1642_=_C3994( C1642 C3994 ) C1642_=_C4085( C1642 C4085 ) \nC1653_=_C2091( C1653 C2091 ) C1653_=_C2327( C1653 C2327 ) C1653_=_C2501( C1653 C2501 ) C1653_=_C2719( C1653 C2719 ) C1653_=_C2935( C1653 C2935 ) C1653_=_C3070( C1653 C3070 ) \nC1653_=_C3087( C1653 C3087 ) C1653_=_C3089( C1653 C3089 ) C1653_=_C3091( C1653 C3091 ) C1653_=_C3092( C1653 C3092 ) C1653_=_C3095( C1653 C3095 ) C1653_=_C3096( C1653 C3096 ) \nC1653_=_C3099( C1653 C3099 ) C1653_=_C3100( C1653 C3100 ) C1669_=_C1670( C1669 C1670 ) C1669_=_C1672( C1669 C1672 ) C1669_=_C1673( C1669 C1673 ) C1669_=_C1675( C1669 C1675 ) \nC1669_=_C1677( C1669 C1677 ) C1669_=_C1749( C1669 C1749 ) C1669_=_C1768( C1669 C1768 ) C1669_=_C1945( C1669 C1945 ) C1669_=_C2128( C1669 C2128 ) C1669_=_C2390( C1669 C2390 ) \nC1669_=_C2430( C1669 C2430 ) C1669_=_C2757( C1669 C2757 ) C1669_=_C2777( C1669 C2777 ) C1669_=_C2804( C1669 C2804 ) C1669_=_C2845( C1669 C2845 ) C1669_=_C2863( C1669 C2863 ) \nC1669_=_C2882( C1669 C2882 ) C1669_=_C3149( C1669 C3149 ) C1669_=_C3151( C1669 C3151 ) C1669_=_C3155( C1669 C3155 ) C1669_=_C3157( C1669 C3157 ) C1669_=_C3158( C1669 C3158 ) \nC1669_=_C3159( C1669 C3159 ) C1670_=_C1672( C1670 C1672 ) C1670_=_C1673( C1670 C1673 ) C1670_=_C1675( C1670 C1675 ) C1670_=_C1677( C1670 C1677 ) C1670_=_C2391( C1670 C2391 ) \nC1670_=_C2433( C1670 C2433 ) C1670_=_C2568( C1670 C2568 ) C1670_=_C2866( C1670 C2866 ) C1670_=_C2883( C1670 C2883 ) C1670_=_C3151( C1670 C3151 ) C1670_=_C3161( C1670 C3161 ) \nC1670_=_C3312( C1670 C3312 ) C1670_=_C3316( C1670 C3316 ) C1670_=_C3317( C1670 C3317 ) C1670_=_C3318( C1670 C3318 ) C1670_=_C3319( C1670 C3319 ) C1670_=_C3320( C1670 C3320 ) \nC1670_=_C3321( C1670 C3321 ) C1672_=_C1673( C1672 C1673 ) C1672_=_C1675( C1672 C1675 ) C1672_=_C1677( C1672 C1677 ) C1672_=_C1732( C1672 C1732 ) C1672_=_C2134( C1672 C2134 ) \nC1672_=_C2378( C1672 C2378 ) C1672_=_C2762( C1672 C2762 ) C1672_=_C2783( C1672 C2783 ) C1672_=_C2854( C1672 C2854 ) C1672_=_C3611( C1672 C3611 ) C1672_=_C3641( C1672 C3641 ) \nC1672_=_C3803( C1672 C3803 ) C1672_=_C3806( C1672 C3806 ) C1672_=_C3807( C1672 C3807 ) C1672_=_C3808( C1672 C3808 ) C1673_=_C1675( C1673 C1675 ) C1673_=_C1677( C1673 C1677 ) \nC1673_=_C1862( C1673 C1862 ) C1673_=_C2042( C1673 C2042 ) C1673_=_C2207( C1673 C2207 ) C1673_=_C2400( C1673 C2400 ) C1673_=_C2439( C1673 C2439 ) C1673_=_C2472( C1673 C2472 ) \nC1673_=_C2527( C1673 C2527 ) C1673_=_C2870( C1673 C2870 ) C1673_=_C2886( C1673 C2886 ) C1673_=_C3155( C1673 C3155 ) C1673_=_C3357( C1673 C3357 ) C1673_=_C3371( C1673 C3371 ) \nC1673_=_C3904( C1673 C3904 ) C1673_=_C3906( C1673 C3906 ) C1673_=_C3907( C1673 C3907 ) C1673_=_C3908( C1673 C3908 ) C1673_=_C3909( C1673 C3909 ) C1673_=_C3910( C1673 C3910 ) \nC1675_=_C1677( C1675 C1677 ) C1675_=_C2362( C1675 C2362 ) C1675_=_C2402( C1675 C2402 ) C1675_=_C2442( C1675 C2442 ) C1675_=_C2690( C1675 C2690 ) C1675_=_C2876( C1675 C2876 ) \nC1675_=_C2890( C1675 C2890 ) C1675_=_C3265( C1675 C3265 ) C1675_=_C3321( C1675 C3321 ) C1675_=_C3344( C1675 C3344 ) C1675_=_C3614( C1675 C3614 ) C1675_=_C3906( C1675 C3906 ) \nC1675_=_C4042( C1675 C4042 ) C1675_=_C4043( C1675 C4043 ) C1675_=_C4045( C1675 C4045 ) C1675_=_C4046( C1675 C4046 ) C1677_=_C2101( C1677 C2101 ) C1677_=_C2945( C1677 C2945 ) \nC1677_=_C3615( C1677 C3615 ) C1677_=_C3720( C1677 C3720 ) C1677_=_C4093( C1677 C4093 ) C1677_=_C4094( C1677 C4094 ) C1697_=_C1698( C1697 C1698 ) C1697_=_C1703( C1697 C1703 ) \nC1697_=_C1705( C1697 C1705 ) C1697_=_C1709( C1697 C1709 ) C1697_=_C1716( C1697 C1716 ) C1697_=_C1829( C1697 C1829 ) C1697_=_C2105( C1697 C2105 ) C1697_=_C2174( C1697 C2174 ) \nC1697_=_C2175( C1697 C2175 ) C1697_=_C2176( C1697 C2176 ) C1697_=_C2177( C1697 C2177 ) C1697_=_C2179( C1697 C2179 ) C1697_=_C2181( C1697 C2181 ) C1697_=_C2182( C1697 C2182 ) \nC1697_=_C2185( C1697 C2185 ) C1697_=_C2186( C1697 C2186 ) C1697_=_C2187( C1697 C2187 ) C1697_=_C2188( C1697 C2188 ) C1697_=_C2189( C1697 C2189 ) C1697_=_C2190( C1697 C2190 ) \nC1697_=_C2191( C1697 C2191 ) C1697_=_C2192( C1697 C2192 ) C1697_=_C2193( C1697 C2193 ) C1698_=_C1703( C1698 C1703 ) C1698_=_C1705( C1698 C1705 ) C1698_=_C1709( C1698 C1709 ) \nC1698_=_C1716( C1698 C1716 ) C1698_=_C1785( C1698 C1785 ) C1698_=_C2152( C1698 C2152 ) C1698_=_C2228( C1698 C2228 ) C1698_=_C2229( C1698 C2229 ) C1698_=_C2230( C1698 C2230 ) \nC1698_=_C2231( C1698 C2231 ) C1698_=_C2233( C1698 C2233 ) C1698_=_C2234( C1698 C2234 ) C1698_=_C2235( C1698 C2235 ) C1698_=_C2237( C1698 C2237 ) C1698_=_C2238( C1698 C2238 ) \nC1698_=_C2240( C1698 C2240 ) C1698_=_C2242( C1698 C2242 ) C1698_=_C2243( C1698 C2243 ) C1698_=_C2245( C1698 C2245 ) C1698_=_C2246( C1698 C2246 ) C1698_=_C2248( C1698 C2248 ) \nC1703_=_C1705( C1703 C1705 ) C1703_=_C1709( C1703 C1709 ) C1703_=_C1716( C1703 C1716 ) C1703_=_C2090( C1703 C2090 ) C1703_=_C2127( C1703 C2127 ) C1703_=_C2177( C1703 C2177 ) \nC1703_=_C2289( C1703 C2289 ) C1703_=_C2536( C1703 C2536 ) C1703_=_C2905( C1703 C2905 ) C1703_=_C2906( C1703 C2906 ) C1703_=_C2908( C1703 C2908 ) C1703_=_C2909( C1703 C2909 ) \nC1703_=_C2910(</w:t>
      </w:r>
    </w:p>
    <w:p>
      <w:pPr>
        <w:pStyle w:val="PreformattedText"/>
        <w:bidi w:val="0"/>
        <w:spacing w:before="0" w:after="0"/>
        <w:jc w:val="left"/>
        <w:rPr/>
      </w:pPr>
      <w:r>
        <w:rPr/>
        <w:t xml:space="preserve"> </w:t>
      </w:r>
      <w:r>
        <w:rPr/>
        <w:t>C1703 C2910 ) C1703_=_C2912( C1703 C2912 ) C1703_=_C2913( C1703 C2913 ) C1703_=_C2915( C1703 C2915 ) C1703_=_C2917( C1703 C2917 ) C1703_=_C2918( C1703 C2918 ) \nC1705_=_C1709( C1705 C1709 ) C1705_=_C1716( C1705 C1716 ) C1705_=_C1857( C1705 C1857 ) C1705_=_C2234( C1705 C2234 ) C1705_=_C2308( C1705 C2308 ) C1705_=_C2520( C1705 C2520 ) \nC1705_=_C2661( C1705 C2661 ) C1705_=_C3117( C1705 C3117 ) C1705_=_C3365( C1705 C3365 ) C1705_=_C3366( C1705 C3366 ) C1705_=_C3367( C1705 C3367 ) C1705_=_C3368( C1705 C3368 ) \nC1705_=_C3369( C1705 C3369 ) C1705_=_C3370( C1705 C3370 ) C1705_=_C3371( C1705 C3371 ) C1705_=_C3372( C1705 C3372 ) C1705_=_C3373( C1705 C3373 ) C1705_=_C3375( C1705 C3375 ) \nC1705_=_C3376( C1705 C3376 ) C1705_=_C3378( C1705 C3378 ) C1705_=_C3379( C1705 C3379 ) C1709_=_C1716( C1709 C1716 ) C1709_=_C1929( C1709 C1929 ) C1709_=_C1966( C1709 C1966 ) \nC1709_=_C2220( C1709 C2220 ) C1709_=_C2665( C1709 C2665 ) C1709_=_C2795( C1709 C2795 ) C1709_=_C2925( C1709 C2925 ) C1709_=_C3122( C1709 C3122 ) C1709_=_C3247( C1709 C3247 ) \nC1709_=_C3338( C1709 C3338 ) C1709_=_C3367( C1709 C3367 ) C1709_=_C3382( C1709 C3382 ) C1709_=_C3497( C1709 C3497 ) C1709_=_C3563( C1709 C3563 ) C1709_=_C3564( C1709 C3564 ) \nC1709_=_C3565( C1709 C3565 ) C1709_=_C3567( C1709 C3567 ) C1709_=_C3569( C1709 C3569 ) C1716_=_C1760( C1716 C1760 ) C1716_=_C2495( C1716 C2495 ) C1716_=_C2675( C1716 C2675 ) \nC1716_=_C3111( C1716 C3111 ) C1716_=_C3128( C1716 C3128 ) C1716_=_C3375( C1716 C3375 ) C1716_=_C3389( C1716 C3389 ) C1716_=_C3415( C1716 C3415 ) C1716_=_C3517( C1716 C3517 ) \nC1716_=_C3770( C1716 C3770 ) C1716_=_C3828( C1716 C3828 ) C1716_=_C3887( C1716 C3887 ) C1716_=_C3897( C1716 C3897 ) C1716_=_C3901( C1716 C3901 ) C1716_=_C3914( C1716 C3914 ) \nC1716_=_C3958( C1716 C3958 ) C1716_=_C4038( C1716 C4038 ) C1716_=_C4052( C1716 C4052 ) C1724_=_C1726( C1724 C1726 ) C1724_=_C1727( C1724 C1727 ) C1724_=_C1732( C1724 C1732 ) \nC1724_=_C1978( C1724 C1978 ) C1724_=_C2503( C1724 C2503 ) C1724_=_C2556( C1724 C2556 ) C1724_=_C3058( C1724 C3058 ) C1724_=_C3232( C1724 C3232 ) C1724_=_C3236( C1724 C3236 ) \nC1724_=_C3237( C1724 C3237 ) C1724_=_C3240( C1724 C3240 ) C1724_=_C3241( C1724 C3241 ) C1724_=_C3242( C1724 C3242 ) C1726_=_C1727( C1726 C1727 ) C1726_=_C1732( C1726 C1732 ) \nC1726_=_C1771( C1726 C1771 ) C1726_=_C2130( C1726 C2130 ) C1726_=_C2179( C1726 C2179 ) C1726_=_C2371( C1726 C2371 ) C1726_=_C2504( C1726 C2504 ) C1726_=_C2758( C1726 C2758 ) \nC1726_=_C2778( C1726 C2778 ) C1726_=_C2848( C1726 C2848 ) C1726_=_C3232( C1726 C3232 ) C1726_=_C3273( C1726 C3273 ) C1726_=_C3274( C1726 C3274 ) C1726_=_C3275( C1726 C3275 ) \nC1726_=_C3276( C1726 C3276 ) C1726_=_C3277( C1726 C3277 ) C1726_=_C3279( C1726 C3279 ) C1726_=_C3280( C1726 C3280 ) C1726_=_C3281( C1726 C3281 ) C1727_=_C1732( C1727 C1732 ) \nC1727_=_C1792( C1727 C1792 ) C1727_=_C2092( C1727 C2092 ) C1727_=_C2372( C1727 C2372 ) C1727_=_C2587( C1727 C2587 ) C1727_=_C2721( C1727 C2721 ) C1727_=_C2865( C1727 C2865 ) \nC1727_=_C3018( C1727 C3018 ) C1727_=_C3282( C1727 C3282 ) C1727_=_C3283( C1727 C3283 ) C1727_=_C3285( C1727 C3285 ) C1727_=_C3287( C1727 C3287 ) C1727_=_C3288( C1727 C3288 ) \nC1727_=_C3289( C1727 C3289 ) C1727_=_C3290( C1727 C3290 ) C1727_=_C3291( C1727 C3291 ) C1727_=_C3292( C1727 C3292 ) C1727_=_C3293( C1727 C3293 ) C1727_=_C3294( C1727 C3294 ) \nC1727_=_C3295( C1727 C3295 ) C1727_=_C3296( C1727 C3296 ) C1727_=_C3297( C1727 C3297 ) C1732_=_C2134( C1732 C2134 ) C1732_=_C2378( C1732 C2378 ) C1732_=_C2762( C1732 C2762 ) \nC1732_=_C2783( C1732 C2783 ) C1732_=_C2854( C1732 C2854 ) C1732_=_C3611( C1732 C3611 ) C1732_=_C3641( C1732 C3641 ) C1732_=_C3803( C1732 C3803 ) C1732_=_C3806( C1732 C3806 ) \nC1732_=_C3807( C1732 C3807 ) C1732_=_C3808( C1732 C3808 ) C1740_=_C1749( C1740 C1749 ) C1740_=_C1753( C1740 C1753 ) C1740_=_C1760( C1740 C1760 ) C1740_=_C1762( C1740 C1762 ) \nC1740_=_C1764( C1740 C1764 ) C1740_=_C1765( C1740 C1765 ) C1740_=_C1766( C1740 C1766 ) C1740_=_C1767( C1740 C1767 ) C1740_=_C1768( C1740 C1768 ) C1740_=_C1769( C1740 C1769 ) \nC1740_=_C1771( C1740 C1771 ) C1740_=_C1773( C1740 C1773 ) C1740_=_C1775( C1740 C1775 ) C1740_=_C1777( C1740 C1777 ) C1740_=_C1778( C1740 C1778 ) C1740_=_C1779( C1740 C1779 ) \nC1740_=_C1780( C1740 C1780 ) C1740_=_C1781( C1740 C1781 ) C1740_=_C1782( C1740 C1782 ) C1740_=_C1783( C1740 C1783 ) C1749_=_C1753( C1749 C1753 ) C1749_=_C1760( C1749 C1760 ) \nC1749_=_C1768( C1749 C1768 ) C1749_=_C1945( C1749 C1945 ) C1749_=_C2128( C1749 C2128 ) C1749_=_C2390( C1749 C2390 ) C1749_=_C2430( C1749 C2430 ) C1749_=_C2757( C1749 C2757 ) \nC1749_=_C2777( C1749 C2777 ) C1749_=_C2804( C1749 C2804 ) C1749_=_C2845( C1749 C2845 ) C1749_=_C2863( C1749 C2863 ) C1749_=_C2882( C1749 C2882 ) C1749_=_C3149( C1749 C3149 ) \nC1749_=_C3151( C1749 C3151 ) C1749_=_C3155( C1749 C3155 ) C1749_=_C3157( C1749 C3157 ) C1749_=_C3158( C1749 C3158 ) C1749_=_C3159( C1749 C3159 ) C1753_=_C1760( C1753 C1760 ) \nC1753_=_C1777( C1753 C1777 ) C1753_=_C1840( C1753 C1840 ) C1753_=_C1949( C1753 C1949 ) C1753_=_C2133( C1753 C2133 ) C1753_=_C2185( C1753 C2185 ) C1753_=_C2541( C1753 C2541 ) \nC1753_=_C2811( C1753 C2811 ) C1753_=_C3224( C1753 C3224 ) C1753_=_C3671( C1753 C3671 ) C1753_=_C3672( C1753 C3672 ) C1753_=_C3674( C1753 C3674 ) C1753_=_C3675( C1753 C3675 ) \nC1753_=_C3677( C1753 C3677 ) C1753_=_C3678( C1753 C3678 ) C1760_=_C2495( C1760 C2495 ) C1760_=_C2675( C1760 C2675 ) C1760_=_C3111( C1760 C3111 ) C1760_=_C3128( C1760 C3128 ) \nC1760_=_C3375( C1760 C3375 ) C1760_=_C3389( C1760 C3389 ) C1760_=_C3415( C1760 C3415 ) C1760_=_C3517( C1760 C3517 ) C1760_=_C3770( C1760 C3770 ) C1760_=_C3828( C1760 C3828 ) \nC1760_=_C3887( C1760 C3887 ) C1760_=_C3897( C1760 C3897 ) C1760_=_C3901( C1760 C3901 ) C1760_=_C3914( C1760 C3914 ) C1760_=_C3958( C1760 C3958 ) C1760_=_C4038( C1760 C4038 ) \nC1760_=_C4052( C1760 C4052 ) C1762_=_C1764( C1762 C1764 ) C1762_=_C1765( C1762 C1765 ) C1762_=_C1766( C1762 C1766 ) C1762_=_C1767( C1762 C1767 ) C1762_=_C1768( C1762 C1768 ) \nC1762_=_C1769( C1762 C1769 ) C1762_=_C1771( C1762 C1771 ) C1762_=_C1773( C1762 C1773 ) C1762_=_C1775( C1762 C1775 ) C1762_=_C1777( C1762 C1777 ) C1762_=_C1778( C1762 C1778 ) \nC1762_=_C1779( C1762 C1779 ) C1762_=_C1780( C1762 C1780 ) C1762_=_C1781( C1762 C1781 ) C1762_=_C1782( C1762 C1782 ) C1762_=_C1783( C1762 C1783 ) C1762_=_C1941( C1762 C1941 ) \nC1762_=_C1945( C1762 C1945 ) C1762_=_C1947( C1762 C1947 ) C1762_=_C1948( C1762 C1948 ) C1762_=_C1949( C1762 C1949 ) C1764_=_C1765( C1764 C1765 ) C1764_=_C1766( C1764 C1766 ) \nC1764_=_C1767( C1764 C1767 ) C1764_=_C1768( C1764 C1768 ) C1764_=_C1769( C1764 C1769 ) C1764_=_C1771( C1764 C1771 ) C1764_=_C1773( C1764 C1773 ) C1764_=_C1775( C1764 C1775 ) \nC1764_=_C1777( C1764 C1777 ) C1764_=_C1778( C1764 C1778 ) C1764_=_C1779( C1764 C1779 ) C1764_=_C1780( C1764 C1780 ) C1764_=_C1781( C1764 C1781 ) C1764_=_C1782( C1764 C1782 ) \nC1764_=_C1783( C1764 C1783 ) C1764_=_C2207( C1764 C2207 ) C1764_=_C2208( C1764 C2208 ) C1764_=_C2209( C1764 C2209 ) C1765_=_C1766( C1765 C1766 ) C1765_=_C1767( C1765 C1767 ) \nC1765_=_C1768( C1765 C1768 ) C1765_=_C1769( C1765 C1769 ) C1765_=_C1771( C1765 C1771 ) C1765_=_C1773( C1765 C1773 ) C1765_=_C1775( C1765 C1775 ) C1765_=_C1777( C1765 C1777 ) \nC1765_=_C1778( C1765 C1778 ) C1765_=_C1779( C1765 C1779 ) C1765_=_C1780( C1765 C1780 ) C1765_=_C1781( C1765 C1781 ) C1765_=_C1782( C1765 C1782 ) C1765_=_C1783( C1765 C1783 ) \nC1765_=_C2073( C1765 C2073 ) C1765_=_C2176( C1765 C2176 ) C1765_=_C2501( C1765 C2501 ) C1765_=_C2503( C1765 C2503 ) C1765_=_C2504( C1765 C2504 ) C1765_=_C2505( C1765 C2505 ) \nC1765_=_C2506( C1765 C2506 ) C1765_=_C2508( C1765 C2508 ) C1766_=_C1767( C1766 C1767 ) C1766_=_C1768( C1766 C1768 ) C1766_=_C1769( C1766 C1769 ) C1766_=_C1771( C1766 C1771 ) \nC1766_=_C1773( C1766 C1773 ) C1766_=_C1775( C1766 C1775 ) C1766_=_C1777( C1766 C1777 ) C1766_=_C1778( C1766 C1778 ) C1766_=_C1779( C1766 C1779 ) C1766_=_C1780( C1766 C1780 ) \nC1766_=_C1781( C1766 C1781 ) C1766_=_C1782( C1766 C1782 ) C1766_=_C1783( C1766 C1783 ) C1766_=_C2587( C1766 C2587 ) C1767_=_C1768( C1767 C1768 ) C1767_=_C1769( C1767 C1769 ) \nC1767_=_C1771( C1767 C1771 ) C1767_=_C1773( C1767 C1773 ) C1767_=_C1775( C1767 C1775 ) C1767_=_C1777( C1767 C1777 ) C1767_=_C1778( C1767 C1778 ) C1767_=_C1779( C1767 C1779 ) \nC1767_=_C1780( C1767 C1780 ) C1767_=_C1781( C1767 C1781 ) C1767_=_C1782( C1767 C1782 ) C1767_=_C1783( C1767 C1783 ) C1767_=_C2230( C1767 C2230 ) C1767_=_C2804( C1767 C2804 ) \nC1767_=_C2811( C1767 C2811 ) C1768_=_C1769( C1768 C1769 ) C1768_=_C1771( C1768 C1771 ) C1768_=_C1773( C1768 C1773 ) C1768_=_C1775( C1768 C1775 ) C1768_=_C1777( C1768 C1777 ) \nC1768_=_C1778( C1768 C1778 ) C1768_=_C1779( C1768 C1779 ) C1768_=_C1780( C1768 C1780 ) C1768_=_C1781( C1768 C1781 ) C1768_=_C1782( C1768 C1782 ) C1768_=_C1783( C1768 C1783 ) \nC1768_=_C1945( C1768 C1945 ) C1768_=_C2128( C1768 C2128 ) C1768_=_C2390( C1768 C2390 ) C1768_=_C2430( C1768 C2430 ) C1768_=_C2757( C1768 C2757 ) C1768_=_C2777( C1768 C2777 ) \nC1768_=_C2804( C1768 C2804 ) C1768_=_C2845( C1768 C2845 ) C1768_=_C2863( C1768 C2863 ) C1768_=_C2882( C1768 C2882 ) C1768_=_C3149( C1768 C3149 ) C1768_=_C3151( C1768 C3151 ) \nC1768_=_C3155( C1768 C3155 ) C1768_=_C3157( C1768 C3157 ) C1768_=_C3158( C1768 C3158 ) C1768_=_C3159( C1768 C3159 ) C1769_=_C1771( C1769 C1771 ) C1769_=_C1773( C1769 C1773 ) \nC1769_=_C1775( C1769 C1775 ) C1769_=_C1777( C1769 C1777 ) C1769_=_C1778( C1769 C1778 ) C1769_=_C1779( C1769 C1779 ) C1769_=_C1780( C1769 C1780 ) C1769_=_C1781( C1769 C1781 ) \nC1769_=_C1782( C1769 C1782 ) C1769_=_C1783( C1769 C1783 ) C1769_=_C2076( C1769 C2076 ) C1769_=_C3149( C1769 C3149 ) C1769_=_C3224( C1769 C3224 ) C1771_=_C1773( C1771 C1773 ) \nC1771_=_C1775( C1771 C1775 ) C1771_=_C1777( C1771 C1777 ) C1771_=_C1778( C1771 C1778 ) C1771_=_C1779( C1771 C1779 ) C1771_=_C1780( C1771 C1780 ) C1771_=_C1781( C1771 C1781 ) \nC1771_=_C1782( C1771 C1782 ) C1771_=_C1783( C1771 C1783 ) C1771_=_C2130(</w:t>
      </w:r>
    </w:p>
    <w:p>
      <w:pPr>
        <w:pStyle w:val="PreformattedText"/>
        <w:bidi w:val="0"/>
        <w:spacing w:before="0" w:after="0"/>
        <w:jc w:val="left"/>
        <w:rPr/>
      </w:pPr>
      <w:r>
        <w:rPr/>
        <w:t xml:space="preserve"> </w:t>
      </w:r>
      <w:r>
        <w:rPr/>
        <w:t>C1771 C2130 ) C1771_=_C2179( C1771 C2179 ) C1771_=_C2371( C1771 C2371 ) C1771_=_C2504( C1771 C2504 ) \nC1771_=_C2758( C1771 C2758 ) C1771_=_C2778( C1771 C2778 ) C1771_=_C2848( C1771 C2848 ) C1771_=_C3232( C1771 C3232 ) C1771_=_C3273( C1771 C3273 ) C1771_=_C3274( C1771 C3274 ) \nC1771_=_C3275( C1771 C3275 ) C1771_=_C3276( C1771 C3276 ) C1771_=_C3277( C1771 C3277 ) C1771_=_C3279( C1771 C3279 ) C1771_=_C3280( C1771 C3280 ) C1771_=_C3281( C1771 C3281 ) \nC1773_=_C1775( C1773 C1775 ) C1773_=_C1777( C1773 C1777 ) C1773_=_C1778( C1773 C1778 ) C1773_=_C1779( C1773 C1779 ) C1773_=_C1780( C1773 C1780 ) C1773_=_C1781( C1773 C1781 ) \nC1773_=_C1782( C1773 C1782 ) C1773_=_C1783( C1773 C1783 ) C1773_=_C3524( C1773 C3524 ) C1775_=_C1777( C1775 C1777 ) C1775_=_C1778( C1775 C1778 ) C1775_=_C1779( C1775 C1779 ) \nC1775_=_C1780( C1775 C1780 ) C1775_=_C1781( C1775 C1781 ) C1775_=_C1782( C1775 C1782 ) C1775_=_C1783( C1775 C1783 ) C1775_=_C3312( C1775 C3312 ) C1777_=_C1778( C1777 C1778 ) \nC1777_=_C1779( C1777 C1779 ) C1777_=_C1780( C1777 C1780 ) C1777_=_C1781( C1777 C1781 ) C1777_=_C1782( C1777 C1782 ) C1777_=_C1783( C1777 C1783 ) C1777_=_C1840( C1777 C1840 ) \nC1777_=_C1949( C1777 C1949 ) C1777_=_C2133( C1777 C2133 ) C1777_=_C2185( C1777 C2185 ) C1777_=_C2541( C1777 C2541 ) C1777_=_C2811( C1777 C2811 ) C1777_=_C3224( C1777 C3224 ) \nC1777_=_C3671( C1777 C3671 ) C1777_=_C3672( C1777 C3672 ) C1777_=_C3674( C1777 C3674 ) C1777_=_C3675( C1777 C3675 ) C1777_=_C3677( C1777 C3677 ) C1777_=_C3678( C1777 C3678 ) \nC1778_=_C1779( C1778 C1779 ) C1778_=_C1780( C1778 C1780 ) C1778_=_C1781( C1778 C1781 ) C1778_=_C1782( C1778 C1782 ) C1778_=_C1783( C1778 C1783 ) C1778_=_C1881( C1778 C1881 ) \nC1778_=_C2112( C1778 C2112 ) C1778_=_C2186( C1778 C2186 ) C1778_=_C2908( C1778 C2908 ) C1778_=_C3210( C1778 C3210 ) C1778_=_C3236( C1778 C3236 ) C1778_=_C3277( C1778 C3277 ) \nC1778_=_C3398( C1778 C3398 ) C1778_=_C3605( C1778 C3605 ) C1778_=_C3648( C1778 C3648 ) C1778_=_C3716( C1778 C3716 ) C1778_=_C3720( C1778 C3720 ) C1779_=_C1780( C1779 C1780 ) \nC1779_=_C1781( C1779 C1781 ) C1779_=_C1782( C1779 C1782 ) C1779_=_C1783( C1779 C1783 ) C1779_=_C3157( C1779 C3157 ) C1779_=_C3674( C1779 C3674 ) C1779_=_C3710( C1779 C3710 ) \nC1780_=_C1781( C1780 C1781 ) C1780_=_C1782( C1780 C1782 ) C1780_=_C1783( C1780 C1783 ) C1780_=_C1939( C1780 C1939 ) C1780_=_C2339( C1780 C2339 ) C1780_=_C3567( C1780 C3567 ) \nC1781_=_C1782( C1781 C1782 ) C1781_=_C1783( C1781 C1783 ) C1781_=_C1891( C1781 C1891 ) C1781_=_C2913( C1781 C2913 ) C1781_=_C3219( C1781 C3219 ) C1781_=_C3675( C1781 C3675 ) \nC1781_=_C3866( C1781 C3866 ) C1781_=_C4007( C1781 C4007 ) C1781_=_C4087( C1781 C4087 ) C1782_=_C1783( C1782 C1783 ) C1782_=_C3158( C1782 C3158 ) C1782_=_C3569( C1782 C3569 ) \nC1782_=_C3677( C1782 C3677 ) C1782_=_C4048( C1782 C4048 ) C1783_=_C3361( C1783 C3361 ) C1783_=_C3689( C1783 C3689 ) C1785_=_C1792( C1785 C1792 ) C1785_=_C1798( C1785 C1798 ) \nC1785_=_C2152( C1785 C2152 ) C1785_=_C2228( C1785 C2228 ) C1785_=_C2229( C1785 C2229 ) C1785_=_C2230( C1785 C2230 ) C1785_=_C2231( C1785 C2231 ) C1785_=_C2233( C1785 C2233 ) \nC1785_=_C2234( C1785 C2234 ) C1785_=_C2235( C1785 C2235 ) C1785_=_C2237( C1785 C2237 ) C1785_=_C2238( C1785 C2238 ) C1785_=_C2240( C1785 C2240 ) C1785_=_C2242( C1785 C2242 ) \nC1785_=_C2243( C1785 C2243 ) C1785_=_C2245( C1785 C2245 ) C1785_=_C2246( C1785 C2246 ) C1785_=_C2248( C1785 C2248 ) C1792_=_C1798( C1792 C1798 ) C1792_=_C2092( C1792 C2092 ) \nC1792_=_C2372( C1792 C2372 ) C1792_=_C2587( C1792 C2587 ) C1792_=_C2721( C1792 C2721 ) C1792_=_C2865( C1792 C2865 ) C1792_=_C3018( C1792 C3018 ) C1792_=_C3282( C1792 C3282 ) \nC1792_=_C3283( C1792 C3283 ) C1792_=_C3285( C1792 C3285 ) C1792_=_C3287( C1792 C3287 ) C1792_=_C3288( C1792 C3288 ) C1792_=_C3289( C1792 C3289 ) C1792_=_C3290( C1792 C3290 ) \nC1792_=_C3291( C1792 C3291 ) C1792_=_C3292( C1792 C3292 ) C1792_=_C3293( C1792 C3293 ) C1792_=_C3294( C1792 C3294 ) C1792_=_C3295( C1792 C3295 ) C1792_=_C3296( C1792 C3296 ) \nC1792_=_C3297( C1792 C3297 ) C1798_=_C1984( C1798 C1984 ) C1798_=_C2542( C1798 C2542 ) C1798_=_C2728( C1798 C2728 ) C1798_=_C2869( C1798 C2869 ) C1798_=_C2939( C1798 C2939 ) \nC1798_=_C3023( C1798 C3023 ) C1798_=_C3486( C1798 C3486 ) C1798_=_C3555( C1798 C3555 ) C1798_=_C3665( C1798 C3665 ) C1798_=_C3755( C1798 C3755 ) C1798_=_C3757( C1798 C3757 ) \nC1798_=_C3759( C1798 C3759 ) C1798_=_C3762( C1798 C3762 ) C1811_=_C1818( C1811 C1818 ) C1811_=_C1819( C1811 C1819 ) C1811_=_C1820( C1811 C1820 ) C1811_=_C2323( C1811 C2323 ) \nC1811_=_C2324( C1811 C2324 ) C1811_=_C2325( C1811 C2325 ) C1811_=_C2326( C1811 C2326 ) C1811_=_C2327( C1811 C2327 ) C1811_=_C2329( C1811 C2329 ) C1811_=_C2330( C1811 C2330 ) \nC1811_=_C2331( C1811 C2331 ) C1811_=_C2333( C1811 C2333 ) C1811_=_C2334( C1811 C2334 ) C1811_=_C2335( C1811 C2335 ) C1811_=_C2336( C1811 C2336 ) C1811_=_C2337( C1811 C2337 ) \nC1811_=_C2338( C1811 C2338 ) C1811_=_C2339( C1811 C2339 ) C1811_=_C2340( C1811 C2340 ) C1811_=_C2341( C1811 C2341 ) C1811_=_C2342( C1811 C2342 ) C1811_=_C2343( C1811 C2343 ) \nC1818_=_C1819( C1818 C1819 ) C1818_=_C1820( C1818 C1820 ) C1818_=_C1947( C1818 C1947 ) C1818_=_C2016( C1818 C2016 ) C1818_=_C3036( C1818 C3036 ) C1818_=_C3140( C1818 C3140 ) \nC1818_=_C3339( C1818 C3339 ) C1818_=_C3467( C1818 C3467 ) C1818_=_C3572( C1818 C3572 ) C1818_=_C3573( C1818 C3573 ) C1818_=_C3574( C1818 C3574 ) C1818_=_C3575( C1818 C3575 ) \nC1818_=_C3576( C1818 C3576 ) C1818_=_C3577( C1818 C3577 ) C1818_=_C3578( C1818 C3578 ) C1819_=_C1820( C1819 C1820 ) C1819_=_C1861( C1819 C1861 ) C1819_=_C2041( C1819 C2041 ) \nC1819_=_C2526( C1819 C2526 ) C1819_=_C2573( C1819 C2573 ) C1819_=_C3037( C1819 C3037 ) C1819_=_C3356( C1819 C3356 ) C1819_=_C3369( C1819 C3369 ) C1819_=_C3859( C1819 C3859 ) \nC1819_=_C3861( C1819 C3861 ) C1819_=_C3862( C1819 C3862 ) C1819_=_C3864( C1819 C3864 ) C1820_=_C2280( C1820 C2280 ) C1820_=_C2574( C1820 C2574 ) C1820_=_C2996( C1820 C2996 ) \nC1820_=_C3051( C1820 C3051 ) C1820_=_C3196( C1820 C3196 ) C1820_=_C3306( C1820 C3306 ) C1820_=_C3427( C1820 C3427 ) C1820_=_C3487( C1820 C3487 ) C1820_=_C3524( C1820 C3524 ) \nC1820_=_C3766( C1820 C3766 ) C1820_=_C3852( C1820 C3852 ) C1820_=_C3929( C1820 C3929 ) C1820_=_C3931( C1820 C3931 ) C1820_=_C3932( C1820 C3932 ) C1820_=_C3934( C1820 C3934 ) \nC1820_=_C3935( C1820 C3935 ) C1826_=_C1827( C1826 C1827 ) C1826_=_C1828( C1826 C1828 ) C1826_=_C1829( C1826 C1829 ) C1826_=_C1833( C1826 C1833 ) C1826_=_C1840( C1826 C1840 ) \nC1826_=_C1841( C1826 C1841 ) C1826_=_C1843( C1826 C1843 ) C1826_=_C1844( C1826 C1844 ) C1826_=_C1870( C1826 C1870 ) C1826_=_C1873( C1826 C1873 ) C1826_=_C1874( C1826 C1874 ) \nC1826_=_C1875( C1826 C1875 ) C1826_=_C1876( C1826 C1876 ) C1826_=_C1877( C1826 C1877 ) C1826_=_C1878( C1826 C1878 ) C1826_=_C1879( C1826 C1879 ) C1826_=_C1880( C1826 C1880 ) \nC1826_=_C1881( C1826 C1881 ) C1826_=_C1882( C1826 C1882 ) C1826_=_C1883( C1826 C1883 ) C1826_=_C1884( C1826 C1884 ) C1826_=_C1886( C1826 C1886 ) C1826_=_C1887( C1826 C1887 ) \nC1826_=_C1888( C1826 C1888 ) C1826_=_C1889( C1826 C1889 ) C1826_=_C1890( C1826 C1890 ) C1826_=_C1891( C1826 C1891 ) C1826_=_C1892( C1826 C1892 ) C1827_=_C1828( C1827 C1828 ) \nC1827_=_C1829( C1827 C1829 ) C1827_=_C1833( C1827 C1833 ) C1827_=_C1840( C1827 C1840 ) C1827_=_C1841( C1827 C1841 ) C1827_=_C1843( C1827 C1843 ) C1827_=_C1844( C1827 C1844 ) \nC1827_=_C2072( C1827 C2072 ) C1827_=_C2073( C1827 C2073 ) C1827_=_C2074( C1827 C2074 ) C1827_=_C2075( C1827 C2075 ) C1827_=_C2076( C1827 C2076 ) C1827_=_C2077( C1827 C2077 ) \nC1827_=_C2078( C1827 C2078 ) C1827_=_C2079( C1827 C2079 ) C1827_=_C2080( C1827 C2080 ) C1827_=_C2082( C1827 C2082 ) C1827_=_C2083( C1827 C2083 ) C1827_=_C2084( C1827 C2084 ) \nC1828_=_C1829( C1828 C1829 ) C1828_=_C1833( C1828 C1833 ) C1828_=_C1840( C1828 C1840 ) C1828_=_C1841( C1828 C1841 ) C1828_=_C1843( C1828 C1843 ) C1828_=_C1844( C1828 C1844 ) \nC1828_=_C2087( C1828 C2087 ) C1828_=_C2105( C1828 C2105 ) C1828_=_C2106( C1828 C2106 ) C1828_=_C2109( C1828 C2109 ) C1828_=_C2110( C1828 C2110 ) C1828_=_C2112( C1828 C2112 ) \nC1828_=_C2114( C1828 C2114 ) C1828_=_C2118( C1828 C2118 ) C1828_=_C2119( C1828 C2119 ) C1829_=_C1833( C1829 C1833 ) C1829_=_C1840( C1829 C1840 ) C1829_=_C1841( C1829 C1841 ) \nC1829_=_C1843( C1829 C1843 ) C1829_=_C1844( C1829 C1844 ) C1829_=_C2105( C1829 C2105 ) C1829_=_C2174( C1829 C2174 ) C1829_=_C2175( C1829 C2175 ) C1829_=_C2176( C1829 C2176 ) \nC1829_=_C2177( C1829 C2177 ) C1829_=_C2179( C1829 C2179 ) C1829_=_C2181( C1829 C2181 ) C1829_=_C2182( C1829 C2182 ) C1829_=_C2185( C1829 C2185 ) C1829_=_C2186( C1829 C2186 ) \nC1829_=_C2187( C1829 C2187 ) C1829_=_C2188( C1829 C2188 ) C1829_=_C2189( C1829 C2189 ) C1829_=_C2190( C1829 C2190 ) C1829_=_C2191( C1829 C2191 ) C1829_=_C2192( C1829 C2192 ) \nC1829_=_C2193( C1829 C2193 ) C1833_=_C1840( C1833 C1840 ) C1833_=_C1841( C1833 C1841 ) C1833_=_C1843( C1833 C1843 ) C1833_=_C1844( C1833 C1844 ) C1833_=_C1851( C1833 C1851 ) \nC1833_=_C2053( C1833 C2053 ) C1833_=_C2120( C1833 C2120 ) C1833_=_C2175( C1833 C2175 ) C1833_=_C2409( C1833 C2409 ) C1833_=_C2410( C1833 C2410 ) C1833_=_C2412( C1833 C2412 ) \nC1833_=_C2413( C1833 C2413 ) C1833_=_C2417( C1833 C2417 ) C1833_=_C2418( C1833 C2418 ) C1833_=_C2422( C1833 C2422 ) C1833_=_C2423( C1833 C2423 ) C1840_=_C1841( C1840 C1841 ) \nC1840_=_C1843( C1840 C1843 ) C1840_=_C1844( C1840 C1844 ) C1840_=_C1949( C1840 C1949 ) C1840_=_C2133( C1840 C2133 ) C1840_=_C2185( C1840 C2185 ) C1840_=_C2541( C1840 C2541 ) \nC1840_=_C2811( C1840 C2811 ) C1840_=_C3224( C1840 C3224 ) C1840_=_C3671( C1840 C3671 ) C1840_=_C3672( C1840 C3672 ) C1840_=_C3674( C1840 C3674 ) C1840_=_C3675( C1840 C3675 ) \nC1840_=_C3677( C1840 C3677 ) C1840_=_C3678( C1840 C3678 ) C1841_=_C1843( C1841 C1843 ) C1841_=_C1844( C1841 C1844 ) C1841_=_C2135( C1841 C2135 ) C1841_=_C2264( C1841 C2264 ) \nC1841_=_C2299( C1841 C2299 ) C1841_=_C2315( C1841 C2315 ) C1841_=_C2543( C1841 C2543 ) C1841_=_C2688( C1841 C2688 ) C1841_=_C2965(</w:t>
      </w:r>
    </w:p>
    <w:p>
      <w:pPr>
        <w:pStyle w:val="PreformattedText"/>
        <w:bidi w:val="0"/>
        <w:spacing w:before="0" w:after="0"/>
        <w:jc w:val="left"/>
        <w:rPr/>
      </w:pPr>
      <w:r>
        <w:rPr/>
        <w:t xml:space="preserve"> </w:t>
      </w:r>
      <w:r>
        <w:rPr/>
        <w:t>C1841 C2965 ) C1841_=_C3009( C1841 C3009 ) \nC1841_=_C3048( C1841 C3048 ) C1841_=_C3328( C1841 C3328 ) C1841_=_C3666( C1841 C3666 ) C1841_=_C3865( C1841 C3865 ) C1841_=_C3866( C1841 C3866 ) C1841_=_C3869( C1841 C3869 ) \nC1843_=_C1844( C1843 C1844 ) C1843_=_C2190( C1843 C2190 ) C1843_=_C2208( C1843 C2208 ) C1843_=_C2477( C1843 C2477 ) C1843_=_C2888( C1843 C2888 ) C1843_=_C2941( C1843 C2941 ) \nC1843_=_C3904( C1843 C3904 ) C1843_=_C3961( C1843 C3961 ) C1843_=_C3973( C1843 C3973 ) C1843_=_C3976( C1843 C3976 ) C1843_=_C3977( C1843 C3977 ) C1844_=_C1991( C1844 C1991 ) \nC1844_=_C2303( C1844 C2303 ) C1844_=_C2549( C1844 C2549 ) C1844_=_C3015( C1844 C3015 ) C1844_=_C3148( C1844 C3148 ) C1844_=_C3334( C1844 C3334 ) C1844_=_C3351( C1844 C3351 ) \nC1844_=_C3480( C1844 C3480 ) C1844_=_C3494( C1844 C3494 ) C1844_=_C3562( C1844 C3562 ) C1844_=_C3578( C1844 C3578 ) C1844_=_C3668( C1844 C3668 ) C1844_=_C3950( C1844 C3950 ) \nC1844_=_C3990( C1844 C3990 ) C1844_=_C3994( C1844 C3994 ) C1844_=_C4085( C1844 C4085 ) C1848_=_C1849( C1848 C1849 ) C1848_=_C1851( C1848 C1851 ) C1848_=_C1856( C1848 C1856 ) \nC1848_=_C1857( C1848 C1857 ) C1848_=_C1859( C1848 C1859 ) C1848_=_C1861( C1848 C1861 ) C1848_=_C1862( C1848 C1862 ) C1848_=_C1866( C1848 C1866 ) C1848_=_C2030( C1848 C2030 ) \nC1848_=_C2031( C1848 C2031 ) C1848_=_C2032( C1848 C2032 ) C1848_=_C2033( C1848 C2033 ) C1848_=_C2034( C1848 C2034 ) C1848_=_C2035( C1848 C2035 ) C1848_=_C2038( C1848 C2038 ) \nC1848_=_C2039( C1848 C2039 ) C1848_=_C2041( C1848 C2041 ) C1848_=_C2042( C1848 C2042 ) C1848_=_C2043( C1848 C2043 ) C1848_=_C2045( C1848 C2045 ) C1848_=_C2046( C1848 C2046 ) \nC1848_=_C2047( C1848 C2047 ) C1848_=_C2048( C1848 C2048 ) C1848_=_C2050( C1848 C2050 ) C1848_=_C2051( C1848 C2051 ) C1849_=_C1851( C1849 C1851 ) C1849_=_C1856( C1849 C1856 ) \nC1849_=_C1857( C1849 C1857 ) C1849_=_C1859( C1849 C1859 ) C1849_=_C1861( C1849 C1861 ) C1849_=_C1862( C1849 C1862 ) C1849_=_C1866( C1849 C1866 ) C1849_=_C1919( C1849 C1919 ) \nC1849_=_C2052( C1849 C2052 ) C1849_=_C2053( C1849 C2053 ) C1849_=_C2054( C1849 C2054 ) C1849_=_C2055( C1849 C2055 ) C1849_=_C2057( C1849 C2057 ) C1849_=_C2058( C1849 C2058 ) \nC1849_=_C2061( C1849 C2061 ) C1849_=_C2062( C1849 C2062 ) C1849_=_C2063( C1849 C2063 ) C1849_=_C2064( C1849 C2064 ) C1849_=_C2065( C1849 C2065 ) C1849_=_C2066( C1849 C2066 ) \nC1849_=_C2069( C1849 C2069 ) C1849_=_C2070( C1849 C2070 ) C1851_=_C1856( C1851 C1856 ) C1851_=_C1857( C1851 C1857 ) C1851_=_C1859( C1851 C1859 ) C1851_=_C1861( C1851 C1861 ) \nC1851_=_C1862( C1851 C1862 ) C1851_=_C1866( C1851 C1866 ) C1851_=_C2053( C1851 C2053 ) C1851_=_C2120( C1851 C2120 ) C1851_=_C2175( C1851 C2175 ) C1851_=_C2409( C1851 C2409 ) \nC1851_=_C2410( C1851 C2410 ) C1851_=_C2412( C1851 C2412 ) C1851_=_C2413( C1851 C2413 ) C1851_=_C2417( C1851 C2417 ) C1851_=_C2418( C1851 C2418 ) C1851_=_C2422( C1851 C2422 ) \nC1851_=_C2423( C1851 C2423 ) C1856_=_C1857( C1856 C1857 ) C1856_=_C1859( C1856 C1859 ) C1856_=_C1861( C1856 C1861 ) C1856_=_C1862( C1856 C1862 ) C1856_=_C1866( C1856 C1866 ) \nC1856_=_C2131( C1856 C2131 ) C1856_=_C2519( C1856 C2519 ) C1856_=_C2722( C1856 C2722 ) C1856_=_C2759( C1856 C2759 ) C1856_=_C2779( C1856 C2779 ) C1856_=_C2849( C1856 C2849 ) \nC1856_=_C3101( C1856 C3101 ) C1856_=_C3353( C1856 C3353 ) C1856_=_C3354( C1856 C3354 ) C1856_=_C3356( C1856 C3356 ) C1856_=_C3357( C1856 C3357 ) C1856_=_C3358( C1856 C3358 ) \nC1856_=_C3359( C1856 C3359 ) C1856_=_C3361( C1856 C3361 ) C1856_=_C3362( C1856 C3362 ) C1856_=_C3363( C1856 C3363 ) C1856_=_C3364( C1856 C3364 ) C1857_=_C1859( C1857 C1859 ) \nC1857_=_C1861( C1857 C1861 ) C1857_=_C1862( C1857 C1862 ) C1857_=_C1866( C1857 C1866 ) C1857_=_C2234( C1857 C2234 ) C1857_=_C2308( C1857 C2308 ) C1857_=_C2520( C1857 C2520 ) \nC1857_=_C2661( C1857 C2661 ) C1857_=_C3117( C1857 C3117 ) C1857_=_C3365( C1857 C3365 ) C1857_=_C3366( C1857 C3366 ) C1857_=_C3367( C1857 C3367 ) C1857_=_C3368( C1857 C3368 ) \nC1857_=_C3369( C1857 C3369 ) C1857_=_C3370( C1857 C3370 ) C1857_=_C3371( C1857 C3371 ) C1857_=_C3372( C1857 C3372 ) C1857_=_C3373( C1857 C3373 ) C1857_=_C3375( C1857 C3375 ) \nC1857_=_C3376( C1857 C3376 ) C1857_=_C3378( C1857 C3378 ) C1857_=_C3379( C1857 C3379 ) C1859_=_C1861( C1859 C1861 ) C1859_=_C1862( C1859 C1862 ) C1859_=_C1866( C1859 C1866 ) \nC1859_=_C1968( C1859 C1968 ) C1859_=_C2488( C1859 C2488 ) C1859_=_C2705( C1859 C2705 ) C1859_=_C2725( C1859 C2725 ) C1859_=_C3103( C1859 C3103 ) C1859_=_C3353( C1859 C3353 ) \nC1859_=_C3504( C1859 C3504 ) C1859_=_C3679( C1859 C3679 ) C1859_=_C3680( C1859 C3680 ) C1859_=_C3681( C1859 C3681 ) C1859_=_C3682( C1859 C3682 ) C1859_=_C3683( C1859 C3683 ) \nC1859_=_C3684( C1859 C3684 ) C1859_=_C3685( C1859 C3685 ) C1859_=_C3686( C1859 C3686 ) C1859_=_C3687( C1859 C3687 ) C1859_=_C3689( C1859 C3689 ) C1859_=_C3690( C1859 C3690 ) \nC1861_=_C1862( C1861 C1862 ) C1861_=_C1866( C1861 C1866 ) C1861_=_C2041( C1861 C2041 ) C1861_=_C2526( C1861 C2526 ) C1861_=_C2573( C1861 C2573 ) C1861_=_C3037( C1861 C3037 ) \nC1861_=_C3356( C1861 C3356 ) C1861_=_C3369( C1861 C3369 ) C1861_=_C3859( C1861 C3859 ) C1861_=_C3861( C1861 C3861 ) C1861_=_C3862( C1861 C3862 ) C1861_=_C3864( C1861 C3864 ) \nC1862_=_C1866( C1862 C1866 ) C1862_=_C2042( C1862 C2042 ) C1862_=_C2207( C1862 C2207 ) C1862_=_C2400( C1862 C2400 ) C1862_=_C2439( C1862 C2439 ) C1862_=_C2472( C1862 C2472 ) \nC1862_=_C2527( C1862 C2527 ) C1862_=_C2870( C1862 C2870 ) C1862_=_C2886( C1862 C2886 ) C1862_=_C3155( C1862 C3155 ) C1862_=_C3357( C1862 C3357 ) C1862_=_C3371( C1862 C3371 ) \nC1862_=_C3904( C1862 C3904 ) C1862_=_C3906( C1862 C3906 ) C1862_=_C3907( C1862 C3907 ) C1862_=_C3908( C1862 C3908 ) C1862_=_C3909( C1862 C3909 ) C1862_=_C3910( C1862 C3910 ) \nC1866_=_C2530( C1866 C2530 ) C1866_=_C2629( C1866 C2629 ) C1866_=_C2837( C1866 C2837 ) C1866_=_C3548( C1866 C3548 ) C1866_=_C3588( C1866 C3588 ) C1866_=_C3662( C1866 C3662 ) \nC1866_=_C3786( C1866 C3786 ) C1866_=_C3862( C1866 C3862 ) C1866_=_C3908( C1866 C3908 ) C1866_=_C3923( C1866 C3923 ) C1866_=_C3983( C1866 C3983 ) C1866_=_C4027( C1866 C4027 ) \nC1866_=_C4090( C1866 C4090 ) C1866_=_C4096( C1866 C4096 ) C1866_=_C4100( C1866 C4100 ) C1866_=_C4108( C1866 C4108 ) C1866_=_C4109( C1866 C4109 ) C1866_=_C4110( C1866 C4110 ) \nC1870_=_C1873( C1870 C1873 ) C1870_=_C1874( C1870 C1874 ) C1870_=_C1875( C1870 C1875 ) C1870_=_C1876( C1870 C1876 ) C1870_=_C1877( C1870 C1877 ) C1870_=_C1878( C1870 C1878 ) \nC1870_=_C1879( C1870 C1879 ) C1870_=_C1880( C1870 C1880 ) C1870_=_C1881( C1870 C1881 ) C1870_=_C1882( C1870 C1882 ) C1870_=_C1883( C1870 C1883 ) C1870_=_C1884( C1870 C1884 ) \nC1870_=_C1886( C1870 C1886 ) C1870_=_C1887( C1870 C1887 ) C1870_=_C1888( C1870 C1888 ) C1870_=_C1889( C1870 C1889 ) C1870_=_C1890( C1870 C1890 ) C1870_=_C1891( C1870 C1891 ) \nC1870_=_C1892( C1870 C1892 ) C1870_=_C1977( C1870 C1977 ) C1870_=_C1978( C1870 C1978 ) C1870_=_C1984( C1870 C1984 ) C1870_=_C1991( C1870 C1991 ) C1873_=_C1874( C1873 C1874 ) \nC1873_=_C1875( C1873 C1875 ) C1873_=_C1876( C1873 C1876 ) C1873_=_C1877( C1873 C1877 ) C1873_=_C1878( C1873 C1878 ) C1873_=_C1879( C1873 C1879 ) C1873_=_C1880( C1873 C1880 ) \nC1873_=_C1881( C1873 C1881 ) C1873_=_C1882( C1873 C1882 ) C1873_=_C1883( C1873 C1883 ) C1873_=_C1884( C1873 C1884 ) C1873_=_C1886( C1873 C1886 ) C1873_=_C1887( C1873 C1887 ) \nC1873_=_C1888( C1873 C1888 ) C1873_=_C1889( C1873 C1889 ) C1873_=_C1890( C1873 C1890 ) C1873_=_C1891( C1873 C1891 ) C1873_=_C1892( C1873 C1892 ) C1873_=_C2072( C1873 C2072 ) \nC1873_=_C2106( C1873 C2106 ) C1873_=_C2174( C1873 C2174 ) C1873_=_C2289( C1873 C2289 ) C1873_=_C2299( C1873 C2299 ) C1873_=_C2303( C1873 C2303 ) C1874_=_C1875( C1874 C1875 ) \nC1874_=_C1876( C1874 C1876 ) C1874_=_C1877( C1874 C1877 ) C1874_=_C1878( C1874 C1878 ) C1874_=_C1879( C1874 C1879 ) C1874_=_C1880( C1874 C1880 ) C1874_=_C1881( C1874 C1881 ) \nC1874_=_C1882( C1874 C1882 ) C1874_=_C1883( C1874 C1883 ) C1874_=_C1884( C1874 C1884 ) C1874_=_C1886( C1874 C1886 ) C1874_=_C1887( C1874 C1887 ) C1874_=_C1888( C1874 C1888 ) \nC1874_=_C1889( C1874 C1889 ) C1874_=_C1890( C1874 C1890 ) C1874_=_C1891( C1874 C1891 ) C1874_=_C1892( C1874 C1892 ) C1874_=_C2308( C1874 C2308 ) C1874_=_C2311( C1874 C2311 ) \nC1874_=_C2315( C1874 C2315 ) C1874_=_C2319( C1874 C2319 ) C1875_=_C1876( C1875 C1876 ) C1875_=_C1877( C1875 C1877 ) C1875_=_C1878( C1875 C1878 ) C1875_=_C1879( C1875 C1879 ) \nC1875_=_C1880( C1875 C1880 ) C1875_=_C1881( C1875 C1881 ) C1875_=_C1882( C1875 C1882 ) C1875_=_C1883( C1875 C1883 ) C1875_=_C1884( C1875 C1884 ) C1875_=_C1886( C1875 C1886 ) \nC1875_=_C1887( C1875 C1887 ) C1875_=_C1888( C1875 C1888 ) C1875_=_C1889( C1875 C1889 ) C1875_=_C1890( C1875 C1890 ) C1875_=_C1891( C1875 C1891 ) C1875_=_C1892( C1875 C1892 ) \nC1875_=_C2075( C1875 C2075 ) C1875_=_C2109( C1875 C2109 ) C1875_=_C3009( C1875 C3009 ) C1875_=_C3015( C1875 C3015 ) C1876_=_C1877( C1876 C1877 ) C1876_=_C1878( C1876 C1878 ) \nC1876_=_C1879( C1876 C1879 ) C1876_=_C1880( C1876 C1880 ) C1876_=_C1881( C1876 C1881 ) C1876_=_C1882( C1876 C1882 ) C1876_=_C1883( C1876 C1883 ) C1876_=_C1884( C1876 C1884 ) \nC1876_=_C1886( C1876 C1886 ) C1876_=_C1887( C1876 C1887 ) C1876_=_C1888( C1876 C1888 ) C1876_=_C1889( C1876 C1889 ) C1876_=_C1890( C1876 C1890 ) C1876_=_C1891( C1876 C1891 ) \nC1876_=_C1892( C1876 C1892 ) C1876_=_C1926( C1876 C1926 ) C1876_=_C1998( C1876 C1998 ) C1876_=_C2348( C1876 C2348 ) C1876_=_C3131( C1876 C3131 ) C1876_=_C3204( C1876 C3204 ) \nC1876_=_C3206( C1876 C3206 ) C1876_=_C3207( C1876 C3207 ) C1876_=_C3208( C1876 C3208 ) C1876_=_C3209( C1876 C3209 ) C1876_=_C3210( C1876 C3210 ) C1876_=_C3211( C1876 C3211 ) \nC1876_=_C3212( C1876 C3212 ) C1876_=_C3213( C1876 C3213 ) C1876_=_C3215( C1876 C3215 ) C1876_=_C3218( C1876 C3218 ) C1876_=_C3219( C1876 C3219 ) C1877_=_C1878( C1877 C1878 ) \nC1877_=_C1879( C1877 C1879 ) C1877_=_C1880( C1877 C1880 ) C1877_=_C1881( C1877 C1881 ) C1877_=_C1882( C1877 C1882 ) C1877_=_C1883( C1877 C1883 ) C1877_=_C1884( C1877 C1884 ) \nC1877_=_C1886(</w:t>
      </w:r>
    </w:p>
    <w:p>
      <w:pPr>
        <w:pStyle w:val="PreformattedText"/>
        <w:bidi w:val="0"/>
        <w:spacing w:before="0" w:after="0"/>
        <w:jc w:val="left"/>
        <w:rPr/>
      </w:pPr>
      <w:r>
        <w:rPr/>
        <w:t xml:space="preserve"> </w:t>
      </w:r>
      <w:r>
        <w:rPr/>
        <w:t>C1877 C1886 ) C1877_=_C1887( C1877 C1887 ) C1877_=_C1888( C1877 C1888 ) C1877_=_C1889( C1877 C1889 ) C1877_=_C1890( C1877 C1890 ) C1877_=_C1891( C1877 C1891 ) \nC1877_=_C1892( C1877 C1892 ) C1877_=_C2034( C1877 C2034 ) C1877_=_C3260( C1877 C3260 ) C1877_=_C3265( C1877 C3265 ) C1878_=_C1879( C1878 C1879 ) C1878_=_C1880( C1878 C1880 ) \nC1878_=_C1881( C1878 C1881 ) C1878_=_C1882( C1878 C1882 ) C1878_=_C1883( C1878 C1883 ) C1878_=_C1884( C1878 C1884 ) C1878_=_C1886( C1878 C1886 ) C1878_=_C1887( C1878 C1887 ) \nC1878_=_C1888( C1878 C1888 ) C1878_=_C1889( C1878 C1889 ) C1878_=_C1890( C1878 C1890 ) C1878_=_C1891( C1878 C1891 ) C1878_=_C1892( C1878 C1892 ) C1878_=_C2077( C1878 C2077 ) \nC1878_=_C2110( C1878 C2110 ) C1878_=_C2233( C1878 C2233 ) C1878_=_C3328( C1878 C3328 ) C1878_=_C3334( C1878 C3334 ) C1879_=_C1880( C1879 C1880 ) C1879_=_C1881( C1879 C1881 ) \nC1879_=_C1882( C1879 C1882 ) C1879_=_C1883( C1879 C1883 ) C1879_=_C1884( C1879 C1884 ) C1879_=_C1886( C1879 C1886 ) C1879_=_C1887( C1879 C1887 ) C1879_=_C1888( C1879 C1888 ) \nC1879_=_C1889( C1879 C1889 ) C1879_=_C1890( C1879 C1890 ) C1879_=_C1891( C1879 C1891 ) C1879_=_C1892( C1879 C1892 ) C1880_=_C1881( C1880 C1881 ) C1880_=_C1882( C1880 C1882 ) \nC1880_=_C1883( C1880 C1883 ) C1880_=_C1884( C1880 C1884 ) C1880_=_C1886( C1880 C1886 ) C1880_=_C1887( C1880 C1887 ) C1880_=_C1888( C1880 C1888 ) C1880_=_C1889( C1880 C1889 ) \nC1880_=_C1890( C1880 C1890 ) C1880_=_C1891( C1880 C1891 ) C1880_=_C1892( C1880 C1892 ) C1880_=_C3209( C1880 C3209 ) C1880_=_C3354( C1880 C3354 ) C1880_=_C3679( C1880 C3679 ) \nC1880_=_C3693( C1880 C3693 ) C1881_=_C1882( C1881 C1882 ) C1881_=_C1883( C1881 C1883 ) C1881_=_C1884( C1881 C1884 ) C1881_=_C1886( C1881 C1886 ) C1881_=_C1887( C1881 C1887 ) \nC1881_=_C1888( C1881 C1888 ) C1881_=_C1889( C1881 C1889 ) C1881_=_C1890( C1881 C1890 ) C1881_=_C1891( C1881 C1891 ) C1881_=_C1892( C1881 C1892 ) C1881_=_C2112( C1881 C2112 ) \nC1881_=_C2186( C1881 C2186 ) C1881_=_C2908( C1881 C2908 ) C1881_=_C3210( C1881 C3210 ) C1881_=_C3236( C1881 C3236 ) C1881_=_C3277( C1881 C3277 ) C1881_=_C3398( C1881 C3398 ) \nC1881_=_C3605( C1881 C3605 ) C1881_=_C3648( C1881 C3648 ) C1881_=_C3716( C1881 C3716 ) C1881_=_C3720( C1881 C3720 ) C1882_=_C1883( C1882 C1883 ) C1882_=_C1884( C1882 C1884 ) \nC1882_=_C1886( C1882 C1886 ) C1882_=_C1887( C1882 C1887 ) C1882_=_C1888( C1882 C1888 ) C1882_=_C1889( C1882 C1889 ) C1882_=_C1890( C1882 C1890 ) C1882_=_C1891( C1882 C1891 ) \nC1882_=_C1892( C1882 C1892 ) C1882_=_C2238( C1882 C2238 ) C1883_=_C1884( C1883 C1884 ) C1883_=_C1886( C1883 C1886 ) C1883_=_C1887( C1883 C1887 ) C1883_=_C1888( C1883 C1888 ) \nC1883_=_C1889( C1883 C1889 ) C1883_=_C1890( C1883 C1890 ) C1883_=_C1891( C1883 C1891 ) C1883_=_C1892( C1883 C1892 ) C1883_=_C2065( C1883 C2065 ) C1883_=_C2080( C1883 C2080 ) \nC1883_=_C3212( C1883 C3212 ) C1883_=_C3829( C1883 C3829 ) C1884_=_C1886( C1884 C1886 ) C1884_=_C1887( C1884 C1887 ) C1884_=_C1888( C1884 C1888 ) C1884_=_C1889( C1884 C1889 ) \nC1884_=_C1890( C1884 C1890 ) C1884_=_C1891( C1884 C1891 ) C1884_=_C1892( C1884 C1892 ) C1884_=_C3213( C1884 C3213 ) C1884_=_C3400( C1884 C3400 ) C1884_=_C3852( C1884 C3852 ) \nC1884_=_C3854( C1884 C3854 ) C1886_=_C1887( C1886 C1887 ) C1886_=_C1888( C1886 C1888 ) C1886_=_C1889( C1886 C1889 ) C1886_=_C1890( C1886 C1890 ) C1886_=_C1891( C1886 C1891 ) \nC1886_=_C1892( C1886 C1892 ) C1887_=_C1888( C1887 C1888 ) C1887_=_C1889( C1887 C1889 ) C1887_=_C1890( C1887 C1890 ) C1887_=_C1891( C1887 C1891 ) C1887_=_C1892( C1887 C1892 ) \nC1888_=_C1889( C1888 C1889 ) C1888_=_C1890( C1888 C1890 ) C1888_=_C1891( C1888 C1891 ) C1888_=_C1892( C1888 C1892 ) C1888_=_C2209( C1888 C2209 ) C1888_=_C2479( C1888 C2479 ) \nC1888_=_C2563( C1888 C2563 ) C1888_=_C2889( C1888 C2889 ) C1888_=_C3066( C1888 C3066 ) C1888_=_C3693( C1888 C3693 ) C1888_=_C3716( C1888 C3716 ) C1888_=_C3745( C1888 C3745 ) \nC1888_=_C3829( C1888 C3829 ) C1888_=_C3973( C1888 C3973 ) C1888_=_C4005( C1888 C4005 ) C1888_=_C4006( C1888 C4006 ) C1888_=_C4007( C1888 C4007 ) C1888_=_C4009( C1888 C4009 ) \nC1888_=_C4010( C1888 C4010 ) C1889_=_C1890( C1889 C1890 ) C1889_=_C1891( C1889 C1891 ) C1889_=_C1892( C1889 C1892 ) C1889_=_C3215( C1889 C3215 ) C1889_=_C3358( C1889 C3358 ) \nC1889_=_C3685( C1889 C3685 ) C1889_=_C4005( C1889 C4005 ) C1890_=_C1891( C1890 C1891 ) C1890_=_C1892( C1890 C1892 ) C1890_=_C2338( C1890 C2338 ) C1890_=_C3218( C1890 C3218 ) \nC1890_=_C3293( C1890 C3293 ) C1890_=_C3759( C1890 C3759 ) C1890_=_C4006( C1890 C4006 ) C1891_=_C1892( C1891 C1892 ) C1891_=_C2913( C1891 C2913 ) C1891_=_C3219( C1891 C3219 ) \nC1891_=_C3675( C1891 C3675 ) C1891_=_C3866( C1891 C3866 ) C1891_=_C4007( C1891 C4007 ) C1891_=_C4087( C1891 C4087 ) C1892_=_C2191( C1892 C2191 ) C1892_=_C2915( C1892 C2915 ) \nC1892_=_C3280( C1892 C3280 ) C1892_=_C3294( C1892 C3294 ) C1892_=_C3806( C1892 C3806 ) C1901_=_C1904( C1901 C1904 ) C1901_=_C1905( C1901 C1905 ) C1901_=_C2144( C1901 C2144 ) \nC1901_=_C2270( C1901 C2270 ) C1901_=_C2428( C1901 C2428 ) C1901_=_C2449( C1901 C2449 ) C1901_=_C2553( C1901 C2553 ) C1901_=_C2679( C1901 C2679 ) C1901_=_C2973( C1901 C2973 ) \nC1901_=_C2974( C1901 C2974 ) C1901_=_C2976( C1901 C2976 ) C1901_=_C2978( C1901 C2978 ) C1901_=_C2979( C1901 C2979 ) C1901_=_C2980( C1901 C2980 ) C1901_=_C2982( C1901 C2982 ) \nC1901_=_C2984( C1901 C2984 ) C1901_=_C2985( C1901 C2985 ) C1904_=_C1905( C1904 C1905 ) C1904_=_C2311( C1904 C2311 ) C1904_=_C2436( C1904 C2436 ) C1904_=_C2455( C1904 C2455 ) \nC1904_=_C2506( C1904 C2506 ) C1904_=_C2685( C1904 C2685 ) C1904_=_C3022( C1904 C3022 ) C1904_=_C3248( C1904 C3248 ) C1904_=_C3274( C1904 C3274 ) C1904_=_C3368( C1904 C3368 ) \nC1904_=_C3459( C1904 C3459 ) C1904_=_C3605( C1904 C3605 ) C1904_=_C3606( C1904 C3606 ) C1904_=_C3607( C1904 C3607 ) C1904_=_C3608( C1904 C3608 ) C1904_=_C3609( C1904 C3609 ) \nC1904_=_C3610( C1904 C3610 ) C1905_=_C2147( C1905 C2147 ) C1905_=_C2276( C1905 C2276 ) C1905_=_C2666( C1905 C2666 ) C1905_=_C2760( C1905 C2760 ) C1905_=_C2938( C1905 C2938 ) \nC1905_=_C2978( C1905 C2978 ) C1905_=_C3704( C1905 C3704 ) C1905_=_C3705( C1905 C3705 ) C1905_=_C3706( C1905 C3706 ) C1905_=_C3709( C1905 C3709 ) C1905_=_C3710( C1905 C3710 ) \nC1905_=_C3711( C1905 C3711 ) C1905_=_C3713( C1905 C3713 ) C1905_=_C3714( C1905 C3714 ) C1917_=_C1919( C1917 C1919 ) C1917_=_C1920( C1917 C1920 ) C1917_=_C1922( C1917 C1922 ) \nC1917_=_C1923( C1917 C1923 ) C1917_=_C1924( C1917 C1924 ) C1917_=_C1926( C1917 C1926 ) C1917_=_C1927( C1917 C1927 ) C1917_=_C1928( C1917 C1928 ) C1917_=_C1929( C1917 C1929 ) \nC1917_=_C1930( C1917 C1930 ) C1917_=_C1931( C1917 C1931 ) C1917_=_C1934( C1917 C1934 ) C1917_=_C1937( C1917 C1937 ) C1917_=_C1938( C1917 C1938 ) C1917_=_C1939( C1917 C1939 ) \nC1917_=_C1966( C1917 C1966 ) C1917_=_C1968( C1917 C1968 ) C1919_=_C1920( C1919 C1920 ) C1919_=_C1922( C1919 C1922 ) C1919_=_C1923( C1919 C1923 ) C1919_=_C1924( C1919 C1924 ) \nC1919_=_C1926( C1919 C1926 ) C1919_=_C1927( C1919 C1927 ) C1919_=_C1928( C1919 C1928 ) C1919_=_C1929( C1919 C1929 ) C1919_=_C1930( C1919 C1930 ) C1919_=_C1931( C1919 C1931 ) \nC1919_=_C1934( C1919 C1934 ) C1919_=_C1937( C1919 C1937 ) C1919_=_C1938( C1919 C1938 ) C1919_=_C1939( C1919 C1939 ) C1919_=_C2052( C1919 C2052 ) C1919_=_C2053( C1919 C2053 ) \nC1919_=_C2054( C1919 C2054 ) C1919_=_C2055( C1919 C2055 ) C1919_=_C2057( C1919 C2057 ) C1919_=_C2058( C1919 C2058 ) C1919_=_C2061( C1919 C2061 ) C1919_=_C2062( C1919 C2062 ) \nC1919_=_C2063( C1919 C2063 ) C1919_=_C2064( C1919 C2064 ) C1919_=_C2065( C1919 C2065 ) C1919_=_C2066( C1919 C2066 ) C1919_=_C2069( C1919 C2069 ) C1919_=_C2070( C1919 C2070 ) \nC1920_=_C1922( C1920 C1922 ) C1920_=_C1923( C1920 C1923 ) C1920_=_C1924( C1920 C1924 ) C1920_=_C1926( C1920 C1926 ) C1920_=_C1927( C1920 C1927 ) C1920_=_C1928( C1920 C1928 ) \nC1920_=_C1929( C1920 C1929 ) C1920_=_C1930( C1920 C1930 ) C1920_=_C1931( C1920 C1931 ) C1920_=_C1934( C1920 C1934 ) C1920_=_C1937( C1920 C1937 ) C1920_=_C1938( C1920 C1938 ) \nC1920_=_C1939( C1920 C1939 ) C1920_=_C2220( C1920 C2220 ) C1922_=_C1923( C1922 C1923 ) C1922_=_C1924( C1922 C1924 ) C1922_=_C1926( C1922 C1926 ) C1922_=_C1927( C1922 C1927 ) \nC1922_=_C1928( C1922 C1928 ) C1922_=_C1929( C1922 C1929 ) C1922_=_C1930( C1922 C1930 ) C1922_=_C1931( C1922 C1931 ) C1922_=_C1934( C1922 C1934 ) C1922_=_C1937( C1922 C1937 ) \nC1922_=_C1938( C1922 C1938 ) C1922_=_C1939( C1922 C1939 ) C1922_=_C2126( C1922 C2126 ) C1922_=_C2550( C1922 C2550 ) C1922_=_C2636( C1922 C2636 ) C1922_=_C2756( C1922 C2756 ) \nC1922_=_C2772( C1922 C2772 ) C1922_=_C2844( C1922 C2844 ) C1922_=_C2845( C1922 C2845 ) C1922_=_C2848( C1922 C2848 ) C1922_=_C2849( C1922 C2849 ) C1922_=_C2851( C1922 C2851 ) \nC1922_=_C2852( C1922 C2852 ) C1922_=_C2853( C1922 C2853 ) C1922_=_C2854( C1922 C2854 ) C1922_=_C2859( C1922 C2859 ) C1922_=_C2860( C1922 C2860 ) C1923_=_C1924( C1923 C1924 ) \nC1923_=_C1926( C1923 C1926 ) C1923_=_C1927( C1923 C1927 ) C1923_=_C1928( C1923 C1928 ) C1923_=_C1929( C1923 C1929 ) C1923_=_C1930( C1923 C1930 ) C1923_=_C1931( C1923 C1931 ) \nC1923_=_C1934( C1923 C1934 ) C1923_=_C1937( C1923 C1937 ) C1923_=_C1938( C1923 C1938 ) C1923_=_C1939( C1923 C1939 ) C1923_=_C2925( C1923 C2925 ) C1924_=_C1926( C1924 C1926 ) \nC1924_=_C1927( C1924 C1927 ) C1924_=_C1928( C1924 C1928 ) C1924_=_C1929( C1924 C1929 ) C1924_=_C1930( C1924 C1930 ) C1924_=_C1931( C1924 C1931 ) C1924_=_C1934( C1924 C1934 ) \nC1924_=_C1937( C1924 C1937 ) C1924_=_C1938( C1924 C1938 ) C1924_=_C1939( C1924 C1939 ) C1924_=_C2013( C1924 C2013 ) C1924_=_C2410( C1924 C2410 ) C1924_=_C2935( C1924 C2935 ) \nC1924_=_C2938( C1924 C2938 ) C1924_=_C2939( C1924 C2939 ) C1924_=_C2941( C1924 C2941 ) C1924_=_C2942( C1924 C2942 ) C1924_=_C2945( C1924 C2945 ) C1926_=_C1927( C1926 C1927 ) \nC1926_=_C1928( C1926 C1928 ) C1926_=_C1929( C1926 C1929 ) C1926_=_C1930( C1926 C1930 ) C1926_=_C1931( C1926 C1931 ) C1926_=_C1934( C1926 C1934 ) C1926_=_C1937( C1926 C1937 ) \nC1926_=_C1938( C1926 C1938 ) C1926_=_C1939( C1926 C1939 ) C1926_=_C1998(</w:t>
      </w:r>
    </w:p>
    <w:p>
      <w:pPr>
        <w:pStyle w:val="PreformattedText"/>
        <w:bidi w:val="0"/>
        <w:spacing w:before="0" w:after="0"/>
        <w:jc w:val="left"/>
        <w:rPr/>
      </w:pPr>
      <w:r>
        <w:rPr/>
        <w:t xml:space="preserve"> </w:t>
      </w:r>
      <w:r>
        <w:rPr/>
        <w:t>C1926 C1998 ) C1926_=_C2348( C1926 C2348 ) C1926_=_C3131( C1926 C3131 ) C1926_=_C3204( C1926 C3204 ) \nC1926_=_C3206( C1926 C3206 ) C1926_=_C3207( C1926 C3207 ) C1926_=_C3208( C1926 C3208 ) C1926_=_C3209( C1926 C3209 ) C1926_=_C3210( C1926 C3210 ) C1926_=_C3211( C1926 C3211 ) \nC1926_=_C3212( C1926 C3212 ) C1926_=_C3213( C1926 C3213 ) C1926_=_C3215( C1926 C3215 ) C1926_=_C3218( C1926 C3218 ) C1926_=_C3219( C1926 C3219 ) C1927_=_C1928( C1927 C1928 ) \nC1927_=_C1929( C1927 C1929 ) C1927_=_C1930( C1927 C1930 ) C1927_=_C1931( C1927 C1931 ) C1927_=_C1934( C1927 C1934 ) C1927_=_C1937( C1927 C1937 ) C1927_=_C1938( C1927 C1938 ) \nC1927_=_C1939( C1927 C1939 ) C1927_=_C2000( C1927 C2000 ) C1927_=_C2352( C1927 C2352 ) C1927_=_C2505( C1927 C2505 ) C1927_=_C3134( C1927 C3134 ) C1927_=_C3273( C1927 C3273 ) \nC1927_=_C3298( C1927 C3298 ) C1927_=_C3393( C1927 C3393 ) C1927_=_C3394( C1927 C3394 ) C1927_=_C3395( C1927 C3395 ) C1927_=_C3398( C1927 C3398 ) C1927_=_C3399( C1927 C3399 ) \nC1927_=_C3400( C1927 C3400 ) C1928_=_C1929( C1928 C1929 ) C1928_=_C1930( C1928 C1930 ) C1928_=_C1931( C1928 C1931 ) C1928_=_C1934( C1928 C1934 ) C1928_=_C1937( C1928 C1937 ) \nC1928_=_C1938( C1928 C1938 ) C1928_=_C1939( C1928 C1939 ) C1928_=_C3497( C1928 C3497 ) C1928_=_C3500( C1928 C3500 ) C1929_=_C1930( C1929 C1930 ) C1929_=_C1931( C1929 C1931 ) \nC1929_=_C1934( C1929 C1934 ) C1929_=_C1937( C1929 C1937 ) C1929_=_C1938( C1929 C1938 ) C1929_=_C1939( C1929 C1939 ) C1929_=_C1966( C1929 C1966 ) C1929_=_C2220( C1929 C2220 ) \nC1929_=_C2665( C1929 C2665 ) C1929_=_C2795( C1929 C2795 ) C1929_=_C2925( C1929 C2925 ) C1929_=_C3122( C1929 C3122 ) C1929_=_C3247( C1929 C3247 ) C1929_=_C3338( C1929 C3338 ) \nC1929_=_C3367( C1929 C3367 ) C1929_=_C3382( C1929 C3382 ) C1929_=_C3497( C1929 C3497 ) C1929_=_C3563( C1929 C3563 ) C1929_=_C3564( C1929 C3564 ) C1929_=_C3565( C1929 C3565 ) \nC1929_=_C3567( C1929 C3567 ) C1929_=_C3569( C1929 C3569 ) C1930_=_C1931( C1930 C1931 ) C1930_=_C1934( C1930 C1934 ) C1930_=_C1937( C1930 C1937 ) C1930_=_C1938( C1930 C1938 ) \nC1930_=_C1939( C1930 C1939 ) C1930_=_C2063( C1930 C2063 ) C1930_=_C2237( C1930 C2237 ) C1930_=_C2851( C1930 C2851 ) C1930_=_C3208( C1930 C3208 ) C1930_=_C3395( C1930 C3395 ) \nC1930_=_C3595( C1930 C3595 ) C1930_=_C3598( C1930 C3598 ) C1931_=_C1934( C1931 C1934 ) C1931_=_C1937( C1931 C1937 ) C1931_=_C1938( C1931 C1938 ) C1931_=_C1939( C1931 C1939 ) \nC1931_=_C3563( C1931 C3563 ) C1931_=_C3662( C1931 C3662 ) C1934_=_C1937( C1934 C1937 ) C1934_=_C1938( C1934 C1938 ) C1934_=_C1939( C1934 C1939 ) C1934_=_C2064( C1934 C2064 ) \nC1934_=_C2188( C1934 C2188 ) C1934_=_C2853( C1934 C2853 ) C1934_=_C2910( C1934 C2910 ) C1934_=_C3211( C1934 C3211 ) C1934_=_C3399( C1934 C3399 ) C1934_=_C3782( C1934 C3782 ) \nC1934_=_C3783( C1934 C3783 ) C1934_=_C3786( C1934 C3786 ) C1937_=_C1938( C1937 C1938 ) C1937_=_C1939( C1937 C1939 ) C1937_=_C2043( C1937 C2043 ) C1937_=_C2082( C1937 C2082 ) \nC1937_=_C2283( C1937 C2283 ) C1937_=_C2626( C1937 C2626 ) C1937_=_C2997( C1937 C2997 ) C1937_=_C3197( C1937 C3197 ) C1937_=_C3309( C1937 C3309 ) C1937_=_C3429( C1937 C3429 ) \nC1937_=_C3546( C1937 C3546 ) C1937_=_C3582( C1937 C3582 ) C1937_=_C3595( C1937 C3595 ) C1937_=_C3767( C1937 C3767 ) C1937_=_C3782( C1937 C3782 ) C1937_=_C3854( C1937 C3854 ) \nC1937_=_C4026( C1937 C4026 ) C1937_=_C4027( C1937 C4027 ) C1937_=_C4028( C1937 C4028 ) C1938_=_C1939( C1938 C1939 ) C1938_=_C2577( C1938 C2577 ) C1938_=_C2800( C1938 C2800 ) \nC1938_=_C3253( C1938 C3253 ) C1938_=_C3345( C1938 C3345 ) C1938_=_C3500( C1938 C3500 ) C1938_=_C3598( C1938 C3598 ) C1938_=_C3783( C1938 C3783 ) C1938_=_C4030( C1938 C4030 ) \nC1938_=_C4048( C1938 C4048 ) C1939_=_C2339( C1939 C2339 ) C1939_=_C3567( C1939 C3567 ) C1941_=_C1945( C1941 C1945 ) C1941_=_C1947( C1941 C1947 ) C1941_=_C1948( C1941 C1948 ) \nC1941_=_C1949( C1941 C1949 ) C1941_=_C2009( C1941 C2009 ) C1941_=_C2011( C1941 C2011 ) C1941_=_C2012( C1941 C2012 ) C1941_=_C2013( C1941 C2013 ) C1941_=_C2014( C1941 C2014 ) \nC1941_=_C2016( C1941 C2016 ) C1941_=_C2017( C1941 C2017 ) C1941_=_C2023( C1941 C2023 ) C1941_=_C2025( C1941 C2025 ) C1941_=_C2027( C1941 C2027 ) C1941_=_C2028( C1941 C2028 ) \nC1945_=_C1947( C1945 C1947 ) C1945_=_C1948( C1945 C1948 ) C1945_=_C1949( C1945 C1949 ) C1945_=_C2128( C1945 C2128 ) C1945_=_C2390( C1945 C2390 ) C1945_=_C2430( C1945 C2430 ) \nC1945_=_C2757( C1945 C2757 ) C1945_=_C2777( C1945 C2777 ) C1945_=_C2804( C1945 C2804 ) C1945_=_C2845( C1945 C2845 ) C1945_=_C2863( C1945 C2863 ) C1945_=_C2882( C1945 C2882 ) \nC1945_=_C3149( C1945 C3149 ) C1945_=_C3151( C1945 C3151 ) C1945_=_C3155( C1945 C3155 ) C1945_=_C3157( C1945 C3157 ) C1945_=_C3158( C1945 C3158 ) C1945_=_C3159( C1945 C3159 ) \nC1947_=_C1948( C1947 C1948 ) C1947_=_C1949( C1947 C1949 ) C1947_=_C2016( C1947 C2016 ) C1947_=_C3036( C1947 C3036 ) C1947_=_C3140( C1947 C3140 ) C1947_=_C3339( C1947 C3339 ) \nC1947_=_C3467( C1947 C3467 ) C1947_=_C3572( C1947 C3572 ) C1947_=_C3573( C1947 C3573 ) C1947_=_C3574( C1947 C3574 ) C1947_=_C3575( C1947 C3575 ) C1947_=_C3576( C1947 C3576 ) \nC1947_=_C3577( C1947 C3577 ) C1947_=_C3578( C1947 C3578 ) C1948_=_C1949( C1948 C1949 ) C1948_=_C2017( C1948 C2017 ) C1948_=_C2487( C1948 C2487 ) C1948_=_C2508( C1948 C2508 ) \nC1948_=_C3102( C1948 C3102 ) C1948_=_C3276( C1948 C3276 ) C1948_=_C3648( C1948 C3648 ) C1948_=_C3649( C1948 C3649 ) C1948_=_C3650( C1948 C3650 ) C1948_=_C3651( C1948 C3651 ) \nC1948_=_C3652( C1948 C3652 ) C1948_=_C3653( C1948 C3653 ) C1948_=_C3655( C1948 C3655 ) C1949_=_C2133( C1949 C2133 ) C1949_=_C2185( C1949 C2185 ) C1949_=_C2541( C1949 C2541 ) \nC1949_=_C2811( C1949 C2811 ) C1949_=_C3224( C1949 C3224 ) C1949_=_C3671( C1949 C3671 ) C1949_=_C3672( C1949 C3672 ) C1949_=_C3674( C1949 C3674 ) C1949_=_C3675( C1949 C3675 ) \nC1949_=_C3677( C1949 C3677 ) C1949_=_C3678( C1949 C3678 ) C1966_=_C1968( C1966 C1968 ) C1966_=_C2220( C1966 C2220 ) C1966_=_C2665( C1966 C2665 ) C1966_=_C2795( C1966 C2795 ) \nC1966_=_C2925( C1966 C2925 ) C1966_=_C3122( C1966 C3122 ) C1966_=_C3247( C1966 C3247 ) C1966_=_C3338( C1966 C3338 ) C1966_=_C3367( C1966 C3367 ) C1966_=_C3382( C1966 C3382 ) \nC1966_=_C3497( C1966 C3497 ) C1966_=_C3563( C1966 C3563 ) C1966_=_C3564( C1966 C3564 ) C1966_=_C3565( C1966 C3565 ) C1966_=_C3567( C1966 C3567 ) C1966_=_C3569( C1966 C3569 ) \nC1968_=_C2488( C1968 C2488 ) C1968_=_C2705( C1968 C2705 ) C1968_=_C2725( C1968 C2725 ) C1968_=_C3103( C1968 C3103 ) C1968_=_C3353( C1968 C3353 ) C1968_=_C3504( C1968 C3504 ) \nC1968_=_C3679( C1968 C3679 ) C1968_=_C3680( C1968 C3680 ) C1968_=_C3681( C1968 C3681 ) C1968_=_C3682( C1968 C3682 ) C1968_=_C3683( C1968 C3683 ) C1968_=_C3684( C1968 C3684 ) \nC1968_=_C3685( C1968 C3685 ) C1968_=_C3686( C1968 C3686 ) C1968_=_C3687( C1968 C3687 ) C1968_=_C3689( C1968 C3689 ) C1968_=_C3690( C1968 C3690 ) C1977_=_C1978( C1977 C1978 ) \nC1977_=_C1984( C1977 C1984 ) C1977_=_C1991( C1977 C1991 ) C1977_=_C2122( C1977 C2122 ) C1977_=_C2323( C1977 C2323 ) C1977_=_C2535( C1977 C2535 ) C1977_=_C2633( C1977 C2633 ) \nC1977_=_C2634( C1977 C2634 ) C1977_=_C2635( C1977 C2635 ) C1977_=_C2636( C1977 C2636 ) C1977_=_C2637( C1977 C2637 ) C1977_=_C2642( C1977 C2642 ) C1977_=_C2643( C1977 C2643 ) \nC1977_=_C2644( C1977 C2644 ) C1977_=_C2645( C1977 C2645 ) C1977_=_C2646( C1977 C2646 ) C1977_=_C2649( C1977 C2649 ) C1977_=_C2650( C1977 C2650 ) C1977_=_C2652( C1977 C2652 ) \nC1977_=_C2654( C1977 C2654 ) C1978_=_C1984( C1978 C1984 ) C1978_=_C1991( C1978 C1991 ) C1978_=_C2503( C1978 C2503 ) C1978_=_C2556( C1978 C2556 ) C1978_=_C3058( C1978 C3058 ) \nC1978_=_C3232( C1978 C3232 ) C1978_=_C3236( C1978 C3236 ) C1978_=_C3237( C1978 C3237 ) C1978_=_C3240( C1978 C3240 ) C1978_=_C3241( C1978 C3241 ) C1978_=_C3242( C1978 C3242 ) \nC1984_=_C1991( C1984 C1991 ) C1984_=_C2542( C1984 C2542 ) C1984_=_C2728( C1984 C2728 ) C1984_=_C2869( C1984 C2869 ) C1984_=_C2939( C1984 C2939 ) C1984_=_C3023( C1984 C3023 ) \nC1984_=_C3486( C1984 C3486 ) C1984_=_C3555( C1984 C3555 ) C1984_=_C3665( C1984 C3665 ) C1984_=_C3755( C1984 C3755 ) C1984_=_C3757( C1984 C3757 ) C1984_=_C3759( C1984 C3759 ) \nC1984_=_C3762( C1984 C3762 ) C1991_=_C2303( C1991 C2303 ) C1991_=_C2549( C1991 C2549 ) C1991_=_C3015( C1991 C3015 ) C1991_=_C3148( C1991 C3148 ) C1991_=_C3334( C1991 C3334 ) \nC1991_=_C3351( C1991 C3351 ) C1991_=_C3480( C1991 C3480 ) C1991_=_C3494( C1991 C3494 ) C1991_=_C3562( C1991 C3562 ) C1991_=_C3578( C1991 C3578 ) C1991_=_C3668( C1991 C3668 ) \nC1991_=_C3950( C1991 C3950 ) C1991_=_C3990( C1991 C3990 ) C1991_=_C3994( C1991 C3994 ) C1991_=_C4085( C1991 C4085 ) C1998_=_C2000( C1998 C2000 ) C1998_=_C2348( C1998 C2348 ) \nC1998_=_C3131( C1998 C3131 ) C1998_=_C3204( C1998 C3204 ) C1998_=_C3206( C1998 C3206 ) C1998_=_C3207( C1998 C3207 ) C1998_=_C3208( C1998 C3208 ) C1998_=_C3209( C1998 C3209 ) \nC1998_=_C3210( C1998 C3210 ) C1998_=_C3211( C1998 C3211 ) C1998_=_C3212( C1998 C3212 ) C1998_=_C3213( C1998 C3213 ) C1998_=_C3215( C1998 C3215 ) C1998_=_C3218( C1998 C3218 ) \nC1998_=_C3219( C1998 C3219 ) C2000_=_C2352( C2000 C2352 ) C2000_=_C2505( C2000 C2505 ) C2000_=_C3134( C2000 C3134 ) C2000_=_C3273( C2000 C3273 ) C2000_=_C3298( C2000 C3298 ) \nC2000_=_C3393( C2000 C3393 ) C2000_=_C3394( C2000 C3394 ) C2000_=_C3395( C2000 C3395 ) C2000_=_C3398( C2000 C3398 ) C2000_=_C3399( C2000 C3399 ) C2000_=_C3400( C2000 C3400 ) \nC2009_=_C2011( C2009 C2011 ) C2009_=_C2012( C2009 C2012 ) C2009_=_C2013( C2009 C2013 ) C2009_=_C2014( C2009 C2014 ) C2009_=_C2016( C2009 C2016 ) C2009_=_C2017( C2009 C2017 ) \nC2009_=_C2023( C2009 C2023 ) C2009_=_C2025( C2009 C2025 ) C2009_=_C2027( C2009 C2027 ) C2009_=_C2028( C2009 C2028 ) C2009_=_C2152( C2009 C2152 ) C2009_=_C2164( C2009 C2164 ) \nC2009_=_C2171( C2009 C2171 ) C2011_=_C2012( C2011 C2012 ) C2011_=_C2013( C2011 C2013 ) C2011_=_C2014( C2011 C2014 ) C2011_=_C2016( C2011 C2016 ) C2011_=_C2017( C2011 C2017 ) \nC2011_=_C2023( C2011 C2023 ) C2011_=_C2025( C2011 C2025 ) C2011_=_C2027( C2011 C2027 ) C2011_=_C2028( C2011 C2028 ) C2011_=_C2487(</w:t>
      </w:r>
    </w:p>
    <w:p>
      <w:pPr>
        <w:pStyle w:val="PreformattedText"/>
        <w:bidi w:val="0"/>
        <w:spacing w:before="0" w:after="0"/>
        <w:jc w:val="left"/>
        <w:rPr/>
      </w:pPr>
      <w:r>
        <w:rPr/>
        <w:t xml:space="preserve"> </w:t>
      </w:r>
      <w:r>
        <w:rPr/>
        <w:t>C2011 C2487 ) C2011_=_C2488( C2011 C2488 ) \nC2011_=_C2489( C2011 C2489 ) C2011_=_C2495( C2011 C2495 ) C2011_=_C2498( C2011 C2498 ) C2012_=_C2013( C2012 C2013 ) C2012_=_C2014( C2012 C2014 ) C2012_=_C2016( C2012 C2016 ) \nC2012_=_C2017( C2012 C2017 ) C2012_=_C2023( C2012 C2023 ) C2012_=_C2025( C2012 C2025 ) C2012_=_C2027( C2012 C2027 ) C2012_=_C2028( C2012 C2028 ) C2012_=_C2635( C2012 C2635 ) \nC2012_=_C2772( C2012 C2772 ) C2012_=_C2777( C2012 C2777 ) C2012_=_C2778( C2012 C2778 ) C2012_=_C2779( C2012 C2779 ) C2012_=_C2782( C2012 C2782 ) C2012_=_C2783( C2012 C2783 ) \nC2012_=_C2787( C2012 C2787 ) C2013_=_C2014( C2013 C2014 ) C2013_=_C2016( C2013 C2016 ) C2013_=_C2017( C2013 C2017 ) C2013_=_C2023( C2013 C2023 ) C2013_=_C2025( C2013 C2025 ) \nC2013_=_C2027( C2013 C2027 ) C2013_=_C2028( C2013 C2028 ) C2013_=_C2410( C2013 C2410 ) C2013_=_C2935( C2013 C2935 ) C2013_=_C2938( C2013 C2938 ) C2013_=_C2939( C2013 C2939 ) \nC2013_=_C2941( C2013 C2941 ) C2013_=_C2942( C2013 C2942 ) C2013_=_C2945( C2013 C2945 ) C2014_=_C2016( C2014 C2016 ) C2014_=_C2017( C2014 C2017 ) C2014_=_C2023( C2014 C2023 ) \nC2014_=_C2025( C2014 C2025 ) C2014_=_C2027( C2014 C2027 ) C2014_=_C2028( C2014 C2028 ) C2014_=_C2993( C2014 C2993 ) C2014_=_C2996( C2014 C2996 ) C2014_=_C2997( C2014 C2997 ) \nC2014_=_C2999( C2014 C2999 ) C2016_=_C2017( C2016 C2017 ) C2016_=_C2023( C2016 C2023 ) C2016_=_C2025( C2016 C2025 ) C2016_=_C2027( C2016 C2027 ) C2016_=_C2028( C2016 C2028 ) \nC2016_=_C3036( C2016 C3036 ) C2016_=_C3140( C2016 C3140 ) C2016_=_C3339( C2016 C3339 ) C2016_=_C3467( C2016 C3467 ) C2016_=_C3572( C2016 C3572 ) C2016_=_C3573( C2016 C3573 ) \nC2016_=_C3574( C2016 C3574 ) C2016_=_C3575( C2016 C3575 ) C2016_=_C3576( C2016 C3576 ) C2016_=_C3577( C2016 C3577 ) C2016_=_C3578( C2016 C3578 ) C2017_=_C2023( C2017 C2023 ) \nC2017_=_C2025( C2017 C2025 ) C2017_=_C2027( C2017 C2027 ) C2017_=_C2028( C2017 C2028 ) C2017_=_C2487( C2017 C2487 ) C2017_=_C2508( C2017 C2508 ) C2017_=_C3102( C2017 C3102 ) \nC2017_=_C3276( C2017 C3276 ) C2017_=_C3648( C2017 C3648 ) C2017_=_C3649( C2017 C3649 ) C2017_=_C3650( C2017 C3650 ) C2017_=_C3651( C2017 C3651 ) C2017_=_C3652( C2017 C3652 ) \nC2017_=_C3653( C2017 C3653 ) C2017_=_C3655( C2017 C3655 ) C2023_=_C2025( C2023 C2025 ) C2023_=_C2027( C2023 C2027 ) C2023_=_C2028( C2023 C2028 ) C2023_=_C2083( C2023 C2083 ) \nC2023_=_C3575( C2023 C3575 ) C2023_=_C3653( C2023 C3653 ) C2025_=_C2027( C2025 C2027 ) C2025_=_C2028( C2025 C2028 ) C2025_=_C2047( C2025 C2047 ) C2025_=_C2084( C2025 C2084 ) \nC2025_=_C3749( C2025 C3749 ) C2025_=_C4026( C2025 C4026 ) C2025_=_C4095( C2025 C4095 ) C2025_=_C4096( C2025 C4096 ) C2027_=_C2028( C2027 C2028 ) C2027_=_C3577( C2027 C3577 ) \nC2027_=_C3655( C2027 C3655 ) C2027_=_C3934( C2027 C3934 ) C2028_=_C3754( C2028 C3754 ) C2028_=_C4106( C2028 C4106 ) C2030_=_C2031( C2030 C2031 ) C2030_=_C2032( C2030 C2032 ) \nC2030_=_C2033( C2030 C2033 ) C2030_=_C2034( C2030 C2034 ) C2030_=_C2035( C2030 C2035 ) C2030_=_C2038( C2030 C2038 ) C2030_=_C2039( C2030 C2039 ) C2030_=_C2041( C2030 C2041 ) \nC2030_=_C2042( C2030 C2042 ) C2030_=_C2043( C2030 C2043 ) C2030_=_C2045( C2030 C2045 ) C2030_=_C2046( C2030 C2046 ) C2030_=_C2047( C2030 C2047 ) C2030_=_C2048( C2030 C2048 ) \nC2030_=_C2050( C2030 C2050 ) C2030_=_C2051( C2030 C2051 ) C2030_=_C2348( C2030 C2348 ) C2030_=_C2352( C2030 C2352 ) C2030_=_C2356( C2030 C2356 ) C2030_=_C2362( C2030 C2362 ) \nC2031_=_C2032( C2031 C2032 ) C2031_=_C2033( C2031 C2033 ) C2031_=_C2034( C2031 C2034 ) C2031_=_C2035( C2031 C2035 ) C2031_=_C2038( C2031 C2038 ) C2031_=_C2039( C2031 C2039 ) \nC2031_=_C2041( C2031 C2041 ) C2031_=_C2042( C2031 C2042 ) C2031_=_C2043( C2031 C2043 ) C2031_=_C2045( C2031 C2045 ) C2031_=_C2046( C2031 C2046 ) C2031_=_C2047( C2031 C2047 ) \nC2031_=_C2048( C2031 C2048 ) C2031_=_C2050( C2031 C2050 ) C2031_=_C2051( C2031 C2051 ) C2031_=_C2519( C2031 C2519 ) C2031_=_C2520( C2031 C2520 ) C2031_=_C2526( C2031 C2526 ) \nC2031_=_C2527( C2031 C2527 ) C2031_=_C2530( C2031 C2530 ) C2032_=_C2033( C2032 C2033 ) C2032_=_C2034( C2032 C2034 ) C2032_=_C2035( C2032 C2035 ) C2032_=_C2038( C2032 C2038 ) \nC2032_=_C2039( C2032 C2039 ) C2032_=_C2041( C2032 C2041 ) C2032_=_C2042( C2032 C2042 ) C2032_=_C2043( C2032 C2043 ) C2032_=_C2045( C2032 C2045 ) C2032_=_C2046( C2032 C2046 ) \nC2032_=_C2047( C2032 C2047 ) C2032_=_C2048( C2032 C2048 ) C2032_=_C2050( C2032 C2050 ) C2032_=_C2051( C2032 C2051 ) C2032_=_C2074( C2032 C2074 ) C2032_=_C2626( C2032 C2626 ) \nC2032_=_C2629( C2032 C2629 ) C2033_=_C2034( C2033 C2034 ) C2033_=_C2035( C2033 C2035 ) C2033_=_C2038( C2033 C2038 ) C2033_=_C2039( C2033 C2039 ) C2033_=_C2041( C2033 C2041 ) \nC2033_=_C2042( C2033 C2042 ) C2033_=_C2043( C2033 C2043 ) C2033_=_C2045( C2033 C2045 ) C2033_=_C2046( C2033 C2046 ) C2033_=_C2047( C2033 C2047 ) C2033_=_C2048( C2033 C2048 ) \nC2033_=_C2050( C2033 C2050 ) C2033_=_C2051( C2033 C2051 ) C2033_=_C2679( C2033 C2679 ) C2033_=_C2685( C2033 C2685 ) C2033_=_C2687( C2033 C2687 ) C2033_=_C2688( C2033 C2688 ) \nC2033_=_C2690( C2033 C2690 ) C2034_=_C2035( C2034 C2035 ) C2034_=_C2038( C2034 C2038 ) C2034_=_C2039( C2034 C2039 ) C2034_=_C2041( C2034 C2041 ) C2034_=_C2042( C2034 C2042 ) \nC2034_=_C2043( C2034 C2043 ) C2034_=_C2045( C2034 C2045 ) C2034_=_C2046( C2034 C2046 ) C2034_=_C2047( C2034 C2047 ) C2034_=_C2048( C2034 C2048 ) C2034_=_C2050( C2034 C2050 ) \nC2034_=_C2051( C2034 C2051 ) C2034_=_C3260( C2034 C3260 ) C2034_=_C3265( C2034 C3265 ) C2035_=_C2038( C2035 C2038 ) C2035_=_C2039( C2035 C2039 ) C2035_=_C2041( C2035 C2041 ) \nC2035_=_C2042( C2035 C2042 ) C2035_=_C2043( C2035 C2043 ) C2035_=_C2045( C2035 C2045 ) C2035_=_C2046( C2035 C2046 ) C2035_=_C2047( C2035 C2047 ) C2035_=_C2048( C2035 C2048 ) \nC2035_=_C2050( C2035 C2050 ) C2035_=_C2051( C2035 C2051 ) C2035_=_C3338( C2035 C3338 ) C2035_=_C3339( C2035 C3339 ) C2035_=_C3340( C2035 C3340 ) C2035_=_C3344( C2035 C3344 ) \nC2035_=_C3345( C2035 C3345 ) C2035_=_C3351( C2035 C3351 ) C2038_=_C2039( C2038 C2039 ) C2038_=_C2041( C2038 C2041 ) C2038_=_C2042( C2038 C2042 ) C2038_=_C2043( C2038 C2043 ) \nC2038_=_C2045( C2038 C2045 ) C2038_=_C2046( C2038 C2046 ) C2038_=_C2047( C2038 C2047 ) C2038_=_C2048( C2038 C2048 ) C2038_=_C2050( C2038 C2050 ) C2038_=_C2051( C2038 C2051 ) \nC2038_=_C2078( C2038 C2078 ) C2038_=_C3546( C2038 C3546 ) C2038_=_C3548( C2038 C3548 ) C2039_=_C2041( C2039 C2041 ) C2039_=_C2042( C2039 C2042 ) C2039_=_C2043( C2039 C2043 ) \nC2039_=_C2045( C2039 C2045 ) C2039_=_C2046( C2039 C2046 ) C2039_=_C2047( C2039 C2047 ) C2039_=_C2048( C2039 C2048 ) C2039_=_C2050( C2039 C2050 ) C2039_=_C2051( C2039 C2051 ) \nC2039_=_C2079( C2039 C2079 ) C2039_=_C3582( C2039 C3582 ) C2039_=_C3588( C2039 C3588 ) C2041_=_C2042( C2041 C2042 ) C2041_=_C2043( C2041 C2043 ) C2041_=_C2045( C2041 C2045 ) \nC2041_=_C2046( C2041 C2046 ) C2041_=_C2047( C2041 C2047 ) C2041_=_C2048( C2041 C2048 ) C2041_=_C2050( C2041 C2050 ) C2041_=_C2051( C2041 C2051 ) C2041_=_C2526( C2041 C2526 ) \nC2041_=_C2573( C2041 C2573 ) C2041_=_C3037( C2041 C3037 ) C2041_=_C3356( C2041 C3356 ) C2041_=_C3369( C2041 C3369 ) C2041_=_C3859( C2041 C3859 ) C2041_=_C3861( C2041 C3861 ) \nC2041_=_C3862( C2041 C3862 ) C2041_=_C3864( C2041 C3864 ) C2042_=_C2043( C2042 C2043 ) C2042_=_C2045( C2042 C2045 ) C2042_=_C2046( C2042 C2046 ) C2042_=_C2047( C2042 C2047 ) \nC2042_=_C2048( C2042 C2048 ) C2042_=_C2050( C2042 C2050 ) C2042_=_C2051( C2042 C2051 ) C2042_=_C2207( C2042 C2207 ) C2042_=_C2400( C2042 C2400 ) C2042_=_C2439( C2042 C2439 ) \nC2042_=_C2472( C2042 C2472 ) C2042_=_C2527( C2042 C2527 ) C2042_=_C2870( C2042 C2870 ) C2042_=_C2886( C2042 C2886 ) C2042_=_C3155( C2042 C3155 ) C2042_=_C3357( C2042 C3357 ) \nC2042_=_C3371( C2042 C3371 ) C2042_=_C3904( C2042 C3904 ) C2042_=_C3906( C2042 C3906 ) C2042_=_C3907( C2042 C3907 ) C2042_=_C3908( C2042 C3908 ) C2042_=_C3909( C2042 C3909 ) \nC2042_=_C3910( C2042 C3910 ) C2043_=_C2045( C2043 C2045 ) C2043_=_C2046( C2043 C2046 ) C2043_=_C2047( C2043 C2047 ) C2043_=_C2048( C2043 C2048 ) C2043_=_C2050( C2043 C2050 ) \nC2043_=_C2051( C2043 C2051 ) C2043_=_C2082( C2043 C2082 ) C2043_=_C2283( C2043 C2283 ) C2043_=_C2626( C2043 C2626 ) C2043_=_C2997( C2043 C2997 ) C2043_=_C3197( C2043 C3197 ) \nC2043_=_C3309( C2043 C3309 ) C2043_=_C3429( C2043 C3429 ) C2043_=_C3546( C2043 C3546 ) C2043_=_C3582( C2043 C3582 ) C2043_=_C3595( C2043 C3595 ) C2043_=_C3767( C2043 C3767 ) \nC2043_=_C3782( C2043 C3782 ) C2043_=_C3854( C2043 C3854 ) C2043_=_C4026( C2043 C4026 ) C2043_=_C4027( C2043 C4027 ) C2043_=_C4028( C2043 C4028 ) C2045_=_C2046( C2045 C2046 ) \nC2045_=_C2047( C2045 C2047 ) C2045_=_C2048( C2045 C2048 ) C2045_=_C2050( C2045 C2050 ) C2045_=_C2051( C2045 C2051 ) C2045_=_C2982( C2045 C2982 ) C2045_=_C3711( C2045 C3711 ) \nC2045_=_C3747( C2045 C3747 ) C2045_=_C4042( C2045 C4042 ) C2046_=_C2047( C2046 C2047 ) C2046_=_C2048( C2046 C2048 ) C2046_=_C2050( C2046 C2050 ) C2046_=_C2051( C2046 C2051 ) \nC2046_=_C3748( C2046 C3748 ) C2046_=_C4043( C2046 C4043 ) C2047_=_C2048( C2047 C2048 ) C2047_=_C2050( C2047 C2050 ) C2047_=_C2051( C2047 C2051 ) C2047_=_C2084( C2047 C2084 ) \nC2047_=_C3749( C2047 C3749 ) C2047_=_C4026( C2047 C4026 ) C2047_=_C4095( C2047 C4095 ) C2047_=_C4096( C2047 C4096 ) C2048_=_C2050( C2048 C2050 ) C2048_=_C2051( C2048 C2051 ) \nC2048_=_C3359( C2048 C3359 ) C2048_=_C3376( C2048 C3376 ) C2048_=_C3861( C2048 C3861 ) C2048_=_C3907( C2048 C3907 ) C2048_=_C4100( C2048 C4100 ) C2050_=_C2051( C2050 C2051 ) \nC2050_=_C3295( C2050 C3295 ) C2050_=_C3752( C2050 C3752 ) C2050_=_C4045( C2050 C4045 ) C2051_=_C3363( C2051 C3363 ) C2051_=_C3379( C2051 C3379 ) C2051_=_C3714( C2051 C3714 ) \nC2051_=_C3864( C2051 C3864 ) C2051_=_C3910( C2051 C3910 ) C2051_=_C4110( C2051 C4110 ) C2052_=_C2053( C2052 C2053 ) C2052_=_C2054( C2052 C2054 ) C2052_=_C2055( C2052 C2055 ) \nC2052_=_C2057( C2052 C2057 ) C2052_=_C2058( C2052 C2058 ) C2052_=_C2061( C2052 C2061 ) C2052_=_C2062( C2052 C2062 ) C2052_=_C2063( C2052 C2063 ) C2052_=_C2064( C2052 C2064 ) \nC2052_=_C2065(</w:t>
      </w:r>
    </w:p>
    <w:p>
      <w:pPr>
        <w:pStyle w:val="PreformattedText"/>
        <w:bidi w:val="0"/>
        <w:spacing w:before="0" w:after="0"/>
        <w:jc w:val="left"/>
        <w:rPr/>
      </w:pPr>
      <w:r>
        <w:rPr/>
        <w:t xml:space="preserve"> </w:t>
      </w:r>
      <w:r>
        <w:rPr/>
        <w:t>C2052 C2065 ) C2052_=_C2066( C2052 C2066 ) C2052_=_C2069( C2052 C2069 ) C2052_=_C2070( C2052 C2070 ) C2052_=_C2120( C2052 C2120 ) C2052_=_C2122( C2052 C2122 ) \nC2052_=_C2126( C2052 C2126 ) C2052_=_C2127( C2052 C2127 ) C2052_=_C2128( C2052 C2128 ) C2052_=_C2130( C2052 C2130 ) C2052_=_C2131( C2052 C2131 ) C2052_=_C2133( C2052 C2133 ) \nC2052_=_C2134( C2052 C2134 ) C2052_=_C2135( C2052 C2135 ) C2052_=_C2139( C2052 C2139 ) C2053_=_C2054( C2053 C2054 ) C2053_=_C2055( C2053 C2055 ) C2053_=_C2057( C2053 C2057 ) \nC2053_=_C2058( C2053 C2058 ) C2053_=_C2061( C2053 C2061 ) C2053_=_C2062( C2053 C2062 ) C2053_=_C2063( C2053 C2063 ) C2053_=_C2064( C2053 C2064 ) C2053_=_C2065( C2053 C2065 ) \nC2053_=_C2066( C2053 C2066 ) C2053_=_C2069( C2053 C2069 ) C2053_=_C2070( C2053 C2070 ) C2053_=_C2120( C2053 C2120 ) C2053_=_C2175( C2053 C2175 ) C2053_=_C2409( C2053 C2409 ) \nC2053_=_C2410( C2053 C2410 ) C2053_=_C2412( C2053 C2412 ) C2053_=_C2413( C2053 C2413 ) C2053_=_C2417( C2053 C2417 ) C2053_=_C2418( C2053 C2418 ) C2053_=_C2422( C2053 C2422 ) \nC2053_=_C2423( C2053 C2423 ) C2054_=_C2055( C2054 C2055 ) C2054_=_C2057( C2054 C2057 ) C2054_=_C2058( C2054 C2058 ) C2054_=_C2061( C2054 C2061 ) C2054_=_C2062( C2054 C2062 ) \nC2054_=_C2063( C2054 C2063 ) C2054_=_C2064( C2054 C2064 ) C2054_=_C2065( C2054 C2065 ) C2054_=_C2066( C2054 C2066 ) C2054_=_C2069( C2054 C2069 ) C2054_=_C2070( C2054 C2070 ) \nC2054_=_C2449( C2054 C2449 ) C2054_=_C2455( C2054 C2455 ) C2055_=_C2057( C2055 C2057 ) C2055_=_C2058( C2055 C2058 ) C2055_=_C2061( C2055 C2061 ) C2055_=_C2062( C2055 C2062 ) \nC2055_=_C2063( C2055 C2063 ) C2055_=_C2064( C2055 C2064 ) C2055_=_C2065( C2055 C2065 ) C2055_=_C2066( C2055 C2066 ) C2055_=_C2069( C2055 C2069 ) C2055_=_C2070( C2055 C2070 ) \nC2055_=_C2409( C2055 C2409 ) C2057_=_C2058( C2057 C2058 ) C2057_=_C2061( C2057 C2061 ) C2057_=_C2062( C2057 C2062 ) C2057_=_C2063( C2057 C2063 ) C2057_=_C2064( C2057 C2064 ) \nC2057_=_C2065( C2057 C2065 ) C2057_=_C2066( C2057 C2066 ) C2057_=_C2069( C2057 C2069 ) C2057_=_C2070( C2057 C2070 ) C2058_=_C2061( C2058 C2061 ) C2058_=_C2062( C2058 C2062 ) \nC2058_=_C2063( C2058 C2063 ) C2058_=_C2064( C2058 C2064 ) C2058_=_C2065( C2058 C2065 ) C2058_=_C2066( C2058 C2066 ) C2058_=_C2069( C2058 C2069 ) C2058_=_C2070( C2058 C2070 ) \nC2058_=_C2412( C2058 C2412 ) C2058_=_C3161( C2058 C3161 ) C2061_=_C2062( C2061 C2062 ) C2061_=_C2063( C2061 C2063 ) C2061_=_C2064( C2061 C2064 ) C2061_=_C2065( C2061 C2065 ) \nC2061_=_C2066( C2061 C2066 ) C2061_=_C2069( C2061 C2069 ) C2061_=_C2070( C2061 C2070 ) C2062_=_C2063( C2062 C2063 ) C2062_=_C2064( C2062 C2064 ) C2062_=_C2065( C2062 C2065 ) \nC2062_=_C2066( C2062 C2066 ) C2062_=_C2069( C2062 C2069 ) C2062_=_C2070( C2062 C2070 ) C2062_=_C2413( C2062 C2413 ) C2062_=_C3207( C2062 C3207 ) C2062_=_C3394( C2062 C3394 ) \nC2062_=_C3504( C2062 C3504 ) C2063_=_C2064( C2063 C2064 ) C2063_=_C2065( C2063 C2065 ) C2063_=_C2066( C2063 C2066 ) C2063_=_C2069( C2063 C2069 ) C2063_=_C2070( C2063 C2070 ) \nC2063_=_C2237( C2063 C2237 ) C2063_=_C2851( C2063 C2851 ) C2063_=_C3208( C2063 C3208 ) C2063_=_C3395( C2063 C3395 ) C2063_=_C3595( C2063 C3595 ) C2063_=_C3598( C2063 C3598 ) \nC2064_=_C2065( C2064 C2065 ) C2064_=_C2066( C2064 C2066 ) C2064_=_C2069( C2064 C2069 ) C2064_=_C2070( C2064 C2070 ) C2064_=_C2188( C2064 C2188 ) C2064_=_C2853( C2064 C2853 ) \nC2064_=_C2910( C2064 C2910 ) C2064_=_C3211( C2064 C3211 ) C2064_=_C3399( C2064 C3399 ) C2064_=_C3782( C2064 C3782 ) C2064_=_C3783( C2064 C3783 ) C2064_=_C3786( C2064 C3786 ) \nC2065_=_C2066( C2065 C2066 ) C2065_=_C2069( C2065 C2069 ) C2065_=_C2070( C2065 C2070 ) C2065_=_C2080( C2065 C2080 ) C2065_=_C3212( C2065 C3212 ) C2065_=_C3829( C2065 C3829 ) \nC2066_=_C2069( C2066 C2069 ) C2066_=_C2070( C2066 C2070 ) C2066_=_C2417( C2066 C2417 ) C2066_=_C3317( C2066 C3317 ) C2066_=_C3683( C2066 C3683 ) C2069_=_C2070( C2069 C2070 ) \nC2069_=_C2422( C2069 C2422 ) C2069_=_C3909( C2069 C3909 ) C2069_=_C3976( C2069 C3976 ) C2069_=_C4009( C2069 C4009 ) C2072_=_C2073( C2072 C2073 ) C2072_=_C2074( C2072 C2074 ) \nC2072_=_C2075( C2072 C2075 ) C2072_=_C2076( C2072 C2076 ) C2072_=_C2077( C2072 C2077 ) C2072_=_C2078( C2072 C2078 ) C2072_=_C2079( C2072 C2079 ) C2072_=_C2080( C2072 C2080 ) \nC2072_=_C2082( C2072 C2082 ) C2072_=_C2083( C2072 C2083 ) C2072_=_C2084( C2072 C2084 ) C2072_=_C2106( C2072 C2106 ) C2072_=_C2174( C2072 C2174 ) C2072_=_C2289( C2072 C2289 ) \nC2072_=_C2299( C2072 C2299 ) C2072_=_C2303( C2072 C2303 ) C2073_=_C2074( C2073 C2074 ) C2073_=_C2075( C2073 C2075 ) C2073_=_C2076( C2073 C2076 ) C2073_=_C2077( C2073 C2077 ) \nC2073_=_C2078( C2073 C2078 ) C2073_=_C2079( C2073 C2079 ) C2073_=_C2080( C2073 C2080 ) C2073_=_C2082( C2073 C2082 ) C2073_=_C2083( C2073 C2083 ) C2073_=_C2084( C2073 C2084 ) \nC2073_=_C2176( C2073 C2176 ) C2073_=_C2501( C2073 C2501 ) C2073_=_C2503( C2073 C2503 ) C2073_=_C2504( C2073 C2504 ) C2073_=_C2505( C2073 C2505 ) C2073_=_C2506( C2073 C2506 ) \nC2073_=_C2508( C2073 C2508 ) C2074_=_C2075( C2074 C2075 ) C2074_=_C2076( C2074 C2076 ) C2074_=_C2077( C2074 C2077 ) C2074_=_C2078( C2074 C2078 ) C2074_=_C2079( C2074 C2079 ) \nC2074_=_C2080( C2074 C2080 ) C2074_=_C2082( C2074 C2082 ) C2074_=_C2083( C2074 C2083 ) C2074_=_C2084( C2074 C2084 ) C2074_=_C2626( C2074 C2626 ) C2074_=_C2629( C2074 C2629 ) \nC2075_=_C2076( C2075 C2076 ) C2075_=_C2077( C2075 C2077 ) C2075_=_C2078( C2075 C2078 ) C2075_=_C2079( C2075 C2079 ) C2075_=_C2080( C2075 C2080 ) C2075_=_C2082( C2075 C2082 ) \nC2075_=_C2083( C2075 C2083 ) C2075_=_C2084( C2075 C2084 ) C2075_=_C2109( C2075 C2109 ) C2075_=_C3009( C2075 C3009 ) C2075_=_C3015( C2075 C3015 ) C2076_=_C2077( C2076 C2077 ) \nC2076_=_C2078( C2076 C2078 ) C2076_=_C2079( C2076 C2079 ) C2076_=_C2080( C2076 C2080 ) C2076_=_C2082( C2076 C2082 ) C2076_=_C2083( C2076 C2083 ) C2076_=_C2084( C2076 C2084 ) \nC2076_=_C3149( C2076 C3149 ) C2076_=_C3224( C2076 C3224 ) C2077_=_C2078( C2077 C2078 ) C2077_=_C2079( C2077 C2079 ) C2077_=_C2080( C2077 C2080 ) C2077_=_C2082( C2077 C2082 ) \nC2077_=_C2083( C2077 C2083 ) C2077_=_C2084( C2077 C2084 ) C2077_=_C2110( C2077 C2110 ) C2077_=_C2233( C2077 C2233 ) C2077_=_C3328( C2077 C3328 ) C2077_=_C3334( C2077 C3334 ) \nC2078_=_C2079( C2078 C2079 ) C2078_=_C2080( C2078 C2080 ) C2078_=_C2082( C2078 C2082 ) C2078_=_C2083( C2078 C2083 ) C2078_=_C2084( C2078 C2084 ) C2078_=_C3546( C2078 C3546 ) \nC2078_=_C3548( C2078 C3548 ) C2079_=_C2080( C2079 C2080 ) C2079_=_C2082( C2079 C2082 ) C2079_=_C2083( C2079 C2083 ) C2079_=_C2084( C2079 C2084 ) C2079_=_C3582( C2079 C3582 ) \nC2079_=_C3588( C2079 C3588 ) C2080_=_C2082( C2080 C2082 ) C2080_=_C2083( C2080 C2083 ) C2080_=_C2084( C2080 C2084 ) C2080_=_C3212( C2080 C3212 ) C2080_=_C3829( C2080 C3829 ) \nC2082_=_C2083( C2082 C2083 ) C2082_=_C2084( C2082 C2084 ) C2082_=_C2283( C2082 C2283 ) C2082_=_C2626( C2082 C2626 ) C2082_=_C2997( C2082 C2997 ) C2082_=_C3197( C2082 C3197 ) \nC2082_=_C3309( C2082 C3309 ) C2082_=_C3429( C2082 C3429 ) C2082_=_C3546( C2082 C3546 ) C2082_=_C3582( C2082 C3582 ) C2082_=_C3595( C2082 C3595 ) C2082_=_C3767( C2082 C3767 ) \nC2082_=_C3782( C2082 C3782 ) C2082_=_C3854( C2082 C3854 ) C2082_=_C4026( C2082 C4026 ) C2082_=_C4027( C2082 C4027 ) C2082_=_C4028( C2082 C4028 ) C2083_=_C2084( C2083 C2084 ) \nC2083_=_C3575( C2083 C3575 ) C2083_=_C3653( C2083 C3653 ) C2084_=_C3749( C2084 C3749 ) C2084_=_C4026( C2084 C4026 ) C2084_=_C4095( C2084 C4095 ) C2084_=_C4096( C2084 C4096 ) \nC2087_=_C2090( C2087 C2090 ) C2087_=_C2091( C2087 C2091 ) C2087_=_C2092( C2087 C2092 ) C2087_=_C2101( C2087 C2101 ) C2087_=_C2105( C2087 C2105 ) C2087_=_C2106( C2087 C2106 ) \nC2087_=_C2109( C2087 C2109 ) C2087_=_C2110( C2087 C2110 ) C2087_=_C2112( C2087 C2112 ) C2087_=_C2114( C2087 C2114 ) C2087_=_C2118( C2087 C2118 ) C2087_=_C2119( C2087 C2119 ) \nC2090_=_C2091( C2090 C2091 ) C2090_=_C2092( C2090 C2092 ) C2090_=_C2101( C2090 C2101 ) C2090_=_C2127( C2090 C2127 ) C2090_=_C2177( C2090 C2177 ) C2090_=_C2289( C2090 C2289 ) \nC2090_=_C2536( C2090 C2536 ) C2090_=_C2905( C2090 C2905 ) C2090_=_C2906( C2090 C2906 ) C2090_=_C2908( C2090 C2908 ) C2090_=_C2909( C2090 C2909 ) C2090_=_C2910( C2090 C2910 ) \nC2090_=_C2912( C2090 C2912 ) C2090_=_C2913( C2090 C2913 ) C2090_=_C2915( C2090 C2915 ) C2090_=_C2917( C2090 C2917 ) C2090_=_C2918( C2090 C2918 ) C2091_=_C2092( C2091 C2092 ) \nC2091_=_C2101( C2091 C2101 ) C2091_=_C2327( C2091 C2327 ) C2091_=_C2501( C2091 C2501 ) C2091_=_C2719( C2091 C2719 ) C2091_=_C2935( C2091 C2935 ) C2091_=_C3070( C2091 C3070 ) \nC2091_=_C3087( C2091 C3087 ) C2091_=_C3089( C2091 C3089 ) C2091_=_C3091( C2091 C3091 ) C2091_=_C3092( C2091 C3092 ) C2091_=_C3095( C2091 C3095 ) C2091_=_C3096( C2091 C3096 ) \nC2091_=_C3099( C2091 C3099 ) C2091_=_C3100( C2091 C3100 ) C2092_=_C2101( C2092 C2101 ) C2092_=_C2372( C2092 C2372 ) C2092_=_C2587( C2092 C2587 ) C2092_=_C2721( C2092 C2721 ) \nC2092_=_C2865( C2092 C2865 ) C2092_=_C3018( C2092 C3018 ) C2092_=_C3282( C2092 C3282 ) C2092_=_C3283( C2092 C3283 ) C2092_=_C3285( C2092 C3285 ) C2092_=_C3287( C2092 C3287 ) \nC2092_=_C3288( C2092 C3288 ) C2092_=_C3289( C2092 C3289 ) C2092_=_C3290( C2092 C3290 ) C2092_=_C3291( C2092 C3291 ) C2092_=_C3292( C2092 C3292 ) C2092_=_C3293( C2092 C3293 ) \nC2092_=_C3294( C2092 C3294 ) C2092_=_C3295( C2092 C3295 ) C2092_=_C3296( C2092 C3296 ) C2092_=_C3297( C2092 C3297 ) C2101_=_C2945( C2101 C2945 ) C2101_=_C3615( C2101 C3615 ) \nC2101_=_C3720( C2101 C3720 ) C2101_=_C4093( C2101 C4093 ) C2101_=_C4094( C2101 C4094 ) C2105_=_C2106( C2105 C2106 ) C2105_=_C2109( C2105 C2109 ) C2105_=_C2110( C2105 C2110 ) \nC2105_=_C2112( C2105 C2112 ) C2105_=_C2114( C2105 C2114 ) C2105_=_C2118( C2105 C2118 ) C2105_=_C2119( C2105 C2119 ) C2105_=_C2174( C2105 C2174 ) C2105_=_C2175( C2105 C2175 ) \nC2105_=_C2176( C2105 C2176 ) C2105_=_C2177( C2105 C2177 ) C2105_=_C2179( C2105 C2179 ) C2105_=_C2181( C2105 C2181 ) C2105_=_C2182( C2105 C2182 ) C2105_=_C2185( C2105 C2185 ) \nC2105_=_C2186( C2105 C2186 ) C2105_=_C2187( C2105 C2187 ) C2105_=_C2188(</w:t>
      </w:r>
    </w:p>
    <w:p>
      <w:pPr>
        <w:pStyle w:val="PreformattedText"/>
        <w:bidi w:val="0"/>
        <w:spacing w:before="0" w:after="0"/>
        <w:jc w:val="left"/>
        <w:rPr/>
      </w:pPr>
      <w:r>
        <w:rPr/>
        <w:t xml:space="preserve"> </w:t>
      </w:r>
      <w:r>
        <w:rPr/>
        <w:t>C2105 C2188 ) C2105_=_C2189( C2105 C2189 ) C2105_=_C2190( C2105 C2190 ) C2105_=_C2191( C2105 C2191 ) \nC2105_=_C2192( C2105 C2192 ) C2105_=_C2193( C2105 C2193 ) C2106_=_C2109( C2106 C2109 ) C2106_=_C2110( C2106 C2110 ) C2106_=_C2112( C2106 C2112 ) C2106_=_C2114( C2106 C2114 ) \nC2106_=_C2118( C2106 C2118 ) C2106_=_C2119( C2106 C2119 ) C2106_=_C2174( C2106 C2174 ) C2106_=_C2289( C2106 C2289 ) C2106_=_C2299( C2106 C2299 ) C2106_=_C2303( C2106 C2303 ) \nC2109_=_C2110( C2109 C2110 ) C2109_=_C2112( C2109 C2112 ) C2109_=_C2114( C2109 C2114 ) C2109_=_C2118( C2109 C2118 ) C2109_=_C2119( C2109 C2119 ) C2109_=_C3009( C2109 C3009 ) \nC2109_=_C3015( C2109 C3015 ) C2110_=_C2112( C2110 C2112 ) C2110_=_C2114( C2110 C2114 ) C2110_=_C2118( C2110 C2118 ) C2110_=_C2119( C2110 C2119 ) C2110_=_C2233( C2110 C2233 ) \nC2110_=_C3328( C2110 C3328 ) C2110_=_C3334( C2110 C3334 ) C2112_=_C2114( C2112 C2114 ) C2112_=_C2118( C2112 C2118 ) C2112_=_C2119( C2112 C2119 ) C2112_=_C2186( C2112 C2186 ) \nC2112_=_C2908( C2112 C2908 ) C2112_=_C3210( C2112 C3210 ) C2112_=_C3236( C2112 C3236 ) C2112_=_C3277( C2112 C3277 ) C2112_=_C3398( C2112 C3398 ) C2112_=_C3605( C2112 C3605 ) \nC2112_=_C3648( C2112 C3648 ) C2112_=_C3716( C2112 C3716 ) C2112_=_C3720( C2112 C3720 ) C2114_=_C2118( C2114 C2118 ) C2114_=_C2119( C2114 C2119 ) C2114_=_C2189( C2114 C2189 ) \nC2114_=_C2418( C2114 C2418 ) C2114_=_C3672( C2114 C3672 ) C2114_=_C3961( C2114 C3961 ) C2118_=_C2119( C2118 C2119 ) C2118_=_C2193( C2118 C2193 ) C2118_=_C2423( C2118 C2423 ) \nC2118_=_C3296( C2118 C3296 ) C2118_=_C3678( C2118 C3678 ) C2118_=_C3762( C2118 C3762 ) C2118_=_C3977( C2118 C3977 ) C2119_=_C2918( C2119 C2918 ) C2119_=_C3297( C2119 C3297 ) \nC2119_=_C4093( C2119 C4093 ) C2120_=_C2122( C2120 C2122 ) C2120_=_C2126( C2120 C2126 ) C2120_=_C2127( C2120 C2127 ) C2120_=_C2128( C2120 C2128 ) C2120_=_C2130( C2120 C2130 ) \nC2120_=_C2131( C2120 C2131 ) C2120_=_C2133( C2120 C2133 ) C2120_=_C2134( C2120 C2134 ) C2120_=_C2135( C2120 C2135 ) C2120_=_C2139( C2120 C2139 ) C2120_=_C2175( C2120 C2175 ) \nC2120_=_C2409( C2120 C2409 ) C2120_=_C2410( C2120 C2410 ) C2120_=_C2412( C2120 C2412 ) C2120_=_C2413( C2120 C2413 ) C2120_=_C2417( C2120 C2417 ) C2120_=_C2418( C2120 C2418 ) \nC2120_=_C2422( C2120 C2422 ) C2120_=_C2423( C2120 C2423 ) C2122_=_C2126( C2122 C2126 ) C2122_=_C2127( C2122 C2127 ) C2122_=_C2128( C2122 C2128 ) C2122_=_C2130( C2122 C2130 ) \nC2122_=_C2131( C2122 C2131 ) C2122_=_C2133( C2122 C2133 ) C2122_=_C2134( C2122 C2134 ) C2122_=_C2135( C2122 C2135 ) C2122_=_C2139( C2122 C2139 ) C2122_=_C2323( C2122 C2323 ) \nC2122_=_C2535( C2122 C2535 ) C2122_=_C2633( C2122 C2633 ) C2122_=_C2634( C2122 C2634 ) C2122_=_C2635( C2122 C2635 ) C2122_=_C2636( C2122 C2636 ) C2122_=_C2637( C2122 C2637 ) \nC2122_=_C2642( C2122 C2642 ) C2122_=_C2643( C2122 C2643 ) C2122_=_C2644( C2122 C2644 ) C2122_=_C2645( C2122 C2645 ) C2122_=_C2646( C2122 C2646 ) C2122_=_C2649( C2122 C2649 ) \nC2122_=_C2650( C2122 C2650 ) C2122_=_C2652( C2122 C2652 ) C2122_=_C2654( C2122 C2654 ) C2126_=_C2127( C2126 C2127 ) C2126_=_C2128( C2126 C2128 ) C2126_=_C2130( C2126 C2130 ) \nC2126_=_C2131( C2126 C2131 ) C2126_=_C2133( C2126 C2133 ) C2126_=_C2134( C2126 C2134 ) C2126_=_C2135( C2126 C2135 ) C2126_=_C2139( C2126 C2139 ) C2126_=_C2550( C2126 C2550 ) \nC2126_=_C2636( C2126 C2636 ) C2126_=_C2756( C2126 C2756 ) C2126_=_C2772( C2126 C2772 ) C2126_=_C2844( C2126 C2844 ) C2126_=_C2845( C2126 C2845 ) C2126_=_C2848( C2126 C2848 ) \nC2126_=_C2849( C2126 C2849 ) C2126_=_C2851( C2126 C2851 ) C2126_=_C2852( C2126 C2852 ) C2126_=_C2853( C2126 C2853 ) C2126_=_C2854( C2126 C2854 ) C2126_=_C2859( C2126 C2859 ) \nC2126_=_C2860( C2126 C2860 ) C2127_=_C2128( C2127 C2128 ) C2127_=_C2130( C2127 C2130 ) C2127_=_C2131( C2127 C2131 ) C2127_=_C2133( C2127 C2133 ) C2127_=_C2134( C2127 C2134 ) \nC2127_=_C2135( C2127 C2135 ) C2127_=_C2139( C2127 C2139 ) C2127_=_C2177( C2127 C2177 ) C2127_=_C2289( C2127 C2289 ) C2127_=_C2536( C2127 C2536 ) C2127_=_C2905( C2127 C2905 ) \nC2127_=_C2906( C2127 C2906 ) C2127_=_C2908( C2127 C2908 ) C2127_=_C2909( C2127 C2909 ) C2127_=_C2910( C2127 C2910 ) C2127_=_C2912( C2127 C2912 ) C2127_=_C2913( C2127 C2913 ) \nC2127_=_C2915( C2127 C2915 ) C2127_=_C2917( C2127 C2917 ) C2127_=_C2918( C2127 C2918 ) C2128_=_C2130( C2128 C2130 ) C2128_=_C2131( C2128 C2131 ) C2128_=_C2133( C2128 C2133 ) \nC2128_=_C2134( C2128 C2134 ) C2128_=_C2135( C2128 C2135 ) C2128_=_C2139( C2128 C2139 ) C2128_=_C2390( C2128 C2390 ) C2128_=_C2430( C2128 C2430 ) C2128_=_C2757( C2128 C2757 ) \nC2128_=_C2777( C2128 C2777 ) C2128_=_C2804( C2128 C2804 ) C2128_=_C2845( C2128 C2845 ) C2128_=_C2863( C2128 C2863 ) C2128_=_C2882( C2128 C2882 ) C2128_=_C3149( C2128 C3149 ) \nC2128_=_C3151( C2128 C3151 ) C2128_=_C3155( C2128 C3155 ) C2128_=_C3157( C2128 C3157 ) C2128_=_C3158( C2128 C3158 ) C2128_=_C3159( C2128 C3159 ) C2130_=_C2131( C2130 C2131 ) \nC2130_=_C2133( C2130 C2133 ) C2130_=_C2134( C2130 C2134 ) C2130_=_C2135( C2130 C2135 ) C2130_=_C2139( C2130 C2139 ) C2130_=_C2179( C2130 C2179 ) C2130_=_C2371( C2130 C2371 ) \nC2130_=_C2504( C2130 C2504 ) C2130_=_C2758( C2130 C2758 ) C2130_=_C2778( C2130 C2778 ) C2130_=_C2848( C2130 C2848 ) C2130_=_C3232( C2130 C3232 ) C2130_=_C3273( C2130 C3273 ) \nC2130_=_C3274( C2130 C3274 ) C2130_=_C3275( C2130 C3275 ) C2130_=_C3276( C2130 C3276 ) C2130_=_C3277( C2130 C3277 ) C2130_=_C3279( C2130 C3279 ) C2130_=_C3280( C2130 C3280 ) \nC2130_=_C3281( C2130 C3281 ) C2131_=_C2133( C2131 C2133 ) C2131_=_C2134( C2131 C2134 ) C2131_=_C2135( C2131 C2135 ) C2131_=_C2139( C2131 C2139 ) C2131_=_C2519( C2131 C2519 ) \nC2131_=_C2722( C2131 C2722 ) C2131_=_C2759( C2131 C2759 ) C2131_=_C2779( C2131 C2779 ) C2131_=_C2849( C2131 C2849 ) C2131_=_C3101( C2131 C3101 ) C2131_=_C3353( C2131 C3353 ) \nC2131_=_C3354( C2131 C3354 ) C2131_=_C3356( C2131 C3356 ) C2131_=_C3357( C2131 C3357 ) C2131_=_C3358( C2131 C3358 ) C2131_=_C3359( C2131 C3359 ) C2131_=_C3361( C2131 C3361 ) \nC2131_=_C3362( C2131 C3362 ) C2131_=_C3363( C2131 C3363 ) C2131_=_C3364( C2131 C3364 ) C2133_=_C2134( C2133 C2134 ) C2133_=_C2135( C2133 C2135 ) C2133_=_C2139( C2133 C2139 ) \nC2133_=_C2185( C2133 C2185 ) C2133_=_C2541( C2133 C2541 ) C2133_=_C2811( C2133 C2811 ) C2133_=_C3224( C2133 C3224 ) C2133_=_C3671( C2133 C3671 ) C2133_=_C3672( C2133 C3672 ) \nC2133_=_C3674( C2133 C3674 ) C2133_=_C3675( C2133 C3675 ) C2133_=_C3677( C2133 C3677 ) C2133_=_C3678( C2133 C3678 ) C2134_=_C2135( C2134 C2135 ) C2134_=_C2139( C2134 C2139 ) \nC2134_=_C2378( C2134 C2378 ) C2134_=_C2762( C2134 C2762 ) C2134_=_C2783( C2134 C2783 ) C2134_=_C2854( C2134 C2854 ) C2134_=_C3611( C2134 C3611 ) C2134_=_C3641( C2134 C3641 ) \nC2134_=_C3803( C2134 C3803 ) C2134_=_C3806( C2134 C3806 ) C2134_=_C3807( C2134 C3807 ) C2134_=_C3808( C2134 C3808 ) C2135_=_C2139( C2135 C2139 ) C2135_=_C2264( C2135 C2264 ) \nC2135_=_C2299( C2135 C2299 ) C2135_=_C2315( C2135 C2315 ) C2135_=_C2543( C2135 C2543 ) C2135_=_C2688( C2135 C2688 ) C2135_=_C2965( C2135 C2965 ) C2135_=_C3009( C2135 C3009 ) \nC2135_=_C3048( C2135 C3048 ) C2135_=_C3328( C2135 C3328 ) C2135_=_C3666( C2135 C3666 ) C2135_=_C3865( C2135 C3865 ) C2135_=_C3866( C2135 C3866 ) C2135_=_C3869( C2135 C3869 ) \nC2139_=_C2171( C2139 C2171 ) C2139_=_C2341( C2139 C2341 ) C2139_=_C2498( C2139 C2498 ) C2139_=_C2548( C2139 C2548 ) C2139_=_C2735( C2139 C2735 ) C2139_=_C2787( C2139 C2787 ) \nC2139_=_C2999( C2139 C2999 ) C2139_=_C3084( C2139 C3084 ) C2139_=_C3629( C2139 C3629 ) C2139_=_C3729( C2139 C3729 ) C2139_=_C3903( C2139 C3903 ) C2139_=_C3916( C2139 C3916 ) \nC2139_=_C4087( C2139 C4087 ) C2139_=_C4089( C2139 C4089 ) C2139_=_C4095( C2139 C4095 ) C2139_=_C4106( C2139 C4106 ) C2139_=_C4107( C2139 C4107 ) C2144_=_C2147( C2144 C2147 ) \nC2144_=_C2270( C2144 C2270 ) C2144_=_C2428( C2144 C2428 ) C2144_=_C2449( C2144 C2449 ) C2144_=_C2553( C2144 C2553 ) C2144_=_C2679( C2144 C2679 ) C2144_=_C2973( C2144 C2973 ) \nC2144_=_C2974( C2144 C2974 ) C2144_=_C2976( C2144 C2976 ) C2144_=_C2978( C2144 C2978 ) C2144_=_C2979( C2144 C2979 ) C2144_=_C2980( C2144 C2980 ) C2144_=_C2982( C2144 C2982 ) \nC2144_=_C2984( C2144 C2984 ) C2144_=_C2985( C2144 C2985 ) C2147_=_C2276( C2147 C2276 ) C2147_=_C2666( C2147 C2666 ) C2147_=_C2760( C2147 C2760 ) C2147_=_C2938( C2147 C2938 ) \nC2147_=_C2978( C2147 C2978 ) C2147_=_C3704( C2147 C3704 ) C2147_=_C3705( C2147 C3705 ) C2147_=_C3706( C2147 C3706 ) C2147_=_C3709( C2147 C3709 ) C2147_=_C3710( C2147 C3710 ) \nC2147_=_C3711( C2147 C3711 ) C2147_=_C3713( C2147 C3713 ) C2147_=_C3714( C2147 C3714 ) C2152_=_C2164( C2152 C2164 ) C2152_=_C2171( C2152 C2171 ) C2152_=_C2228( C2152 C2228 ) \nC2152_=_C2229( C2152 C2229 ) C2152_=_C2230( C2152 C2230 ) C2152_=_C2231( C2152 C2231 ) C2152_=_C2233( C2152 C2233 ) C2152_=_C2234( C2152 C2234 ) C2152_=_C2235( C2152 C2235 ) \nC2152_=_C2237( C2152 C2237 ) C2152_=_C2238( C2152 C2238 ) C2152_=_C2240( C2152 C2240 ) C2152_=_C2242( C2152 C2242 ) C2152_=_C2243( C2152 C2243 ) C2152_=_C2245( C2152 C2245 ) \nC2152_=_C2246( C2152 C2246 ) C2152_=_C2248( C2152 C2248 ) C2164_=_C2171( C2164 C2171 ) C2164_=_C2356( C2164 C2356 ) C2164_=_C2489( C2164 C2489 ) C2164_=_C2559( C2164 C2559 ) \nC2164_=_C2687( C2164 C2687 ) C2164_=_C2782( C2164 C2782 ) C2164_=_C2852( C2164 C2852 ) C2164_=_C2979( C2164 C2979 ) C2164_=_C2993( C2164 C2993 ) C2164_=_C3061( C2164 C3061 ) \nC2164_=_C3237( C2164 C3237 ) C2164_=_C3260( C2164 C3260 ) C2164_=_C3340( C2164 C3340 ) C2164_=_C3745( C2164 C3745 ) C2164_=_C3747( C2164 C3747 ) C2164_=_C3748( C2164 C3748 ) \nC2164_=_C3749( C2164 C3749 ) C2164_=_C3751( C2164 C3751 ) C2164_=_C3752( C2164 C3752 ) C2164_=_C3753( C2164 C3753 ) C2164_=_C3754( C2164 C3754 ) C2171_=_C2341( C2171 C2341 ) \nC2171_=_C2498( C2171 C2498 ) C2171_=_C2548( C2171 C2548 ) C2171_=_C2735( C2171 C2735 ) C2171_=_C2787( C2171 C2787 ) C2171_=_C2999( C2171 C2999 ) C2171_=_C3084( C2171 C3084 ) \nC2171_=_C3629( C2171 C3629 ) C2171_=_C3729( C2171 C3729 ) C2171_=_C3903( C2171 C3903 ) C2171_=_C3916( C2171 C3916 ) C2171_=_C4087(</w:t>
      </w:r>
    </w:p>
    <w:p>
      <w:pPr>
        <w:pStyle w:val="PreformattedText"/>
        <w:bidi w:val="0"/>
        <w:spacing w:before="0" w:after="0"/>
        <w:jc w:val="left"/>
        <w:rPr/>
      </w:pPr>
      <w:r>
        <w:rPr/>
        <w:t xml:space="preserve"> </w:t>
      </w:r>
      <w:r>
        <w:rPr/>
        <w:t>C2171 C4087 ) C2171_=_C4089( C2171 C4089 ) \nC2171_=_C4095( C2171 C4095 ) C2171_=_C4106( C2171 C4106 ) C2171_=_C4107( C2171 C4107 ) C2174_=_C2175( C2174 C2175 ) C2174_=_C2176( C2174 C2176 ) C2174_=_C2177( C2174 C2177 ) \nC2174_=_C2179( C2174 C2179 ) C2174_=_C2181( C2174 C2181 ) C2174_=_C2182( C2174 C2182 ) C2174_=_C2185( C2174 C2185 ) C2174_=_C2186( C2174 C2186 ) C2174_=_C2187( C2174 C2187 ) \nC2174_=_C2188( C2174 C2188 ) C2174_=_C2189( C2174 C2189 ) C2174_=_C2190( C2174 C2190 ) C2174_=_C2191( C2174 C2191 ) C2174_=_C2192( C2174 C2192 ) C2174_=_C2193( C2174 C2193 ) \nC2174_=_C2289( C2174 C2289 ) C2174_=_C2299( C2174 C2299 ) C2174_=_C2303( C2174 C2303 ) C2175_=_C2176( C2175 C2176 ) C2175_=_C2177( C2175 C2177 ) C2175_=_C2179( C2175 C2179 ) \nC2175_=_C2181( C2175 C2181 ) C2175_=_C2182( C2175 C2182 ) C2175_=_C2185( C2175 C2185 ) C2175_=_C2186( C2175 C2186 ) C2175_=_C2187( C2175 C2187 ) C2175_=_C2188( C2175 C2188 ) \nC2175_=_C2189( C2175 C2189 ) C2175_=_C2190( C2175 C2190 ) C2175_=_C2191( C2175 C2191 ) C2175_=_C2192( C2175 C2192 ) C2175_=_C2193( C2175 C2193 ) C2175_=_C2409( C2175 C2409 ) \nC2175_=_C2410( C2175 C2410 ) C2175_=_C2412( C2175 C2412 ) C2175_=_C2413( C2175 C2413 ) C2175_=_C2417( C2175 C2417 ) C2175_=_C2418( C2175 C2418 ) C2175_=_C2422( C2175 C2422 ) \nC2175_=_C2423( C2175 C2423 ) C2176_=_C2177( C2176 C2177 ) C2176_=_C2179( C2176 C2179 ) C2176_=_C2181( C2176 C2181 ) C2176_=_C2182( C2176 C2182 ) C2176_=_C2185( C2176 C2185 ) \nC2176_=_C2186( C2176 C2186 ) C2176_=_C2187( C2176 C2187 ) C2176_=_C2188( C2176 C2188 ) C2176_=_C2189( C2176 C2189 ) C2176_=_C2190( C2176 C2190 ) C2176_=_C2191( C2176 C2191 ) \nC2176_=_C2192( C2176 C2192 ) C2176_=_C2193( C2176 C2193 ) C2176_=_C2501( C2176 C2501 ) C2176_=_C2503( C2176 C2503 ) C2176_=_C2504( C2176 C2504 ) C2176_=_C2505( C2176 C2505 ) \nC2176_=_C2506( C2176 C2506 ) C2176_=_C2508( C2176 C2508 ) C2177_=_C2179( C2177 C2179 ) C2177_=_C2181( C2177 C2181 ) C2177_=_C2182( C2177 C2182 ) C2177_=_C2185( C2177 C2185 ) \nC2177_=_C2186( C2177 C2186 ) C2177_=_C2187( C2177 C2187 ) C2177_=_C2188( C2177 C2188 ) C2177_=_C2189( C2177 C2189 ) C2177_=_C2190( C2177 C2190 ) C2177_=_C2191( C2177 C2191 ) \nC2177_=_C2192( C2177 C2192 ) C2177_=_C2193( C2177 C2193 ) C2177_=_C2289( C2177 C2289 ) C2177_=_C2536( C2177 C2536 ) C2177_=_C2905( C2177 C2905 ) C2177_=_C2906( C2177 C2906 ) \nC2177_=_C2908( C2177 C2908 ) C2177_=_C2909( C2177 C2909 ) C2177_=_C2910( C2177 C2910 ) C2177_=_C2912( C2177 C2912 ) C2177_=_C2913( C2177 C2913 ) C2177_=_C2915( C2177 C2915 ) \nC2177_=_C2917( C2177 C2917 ) C2177_=_C2918( C2177 C2918 ) C2179_=_C2181( C2179 C2181 ) C2179_=_C2182( C2179 C2182 ) C2179_=_C2185( C2179 C2185 ) C2179_=_C2186( C2179 C2186 ) \nC2179_=_C2187( C2179 C2187 ) C2179_=_C2188( C2179 C2188 ) C2179_=_C2189( C2179 C2189 ) C2179_=_C2190( C2179 C2190 ) C2179_=_C2191( C2179 C2191 ) C2179_=_C2192( C2179 C2192 ) \nC2179_=_C2193( C2179 C2193 ) C2179_=_C2371( C2179 C2371 ) C2179_=_C2504( C2179 C2504 ) C2179_=_C2758( C2179 C2758 ) C2179_=_C2778( C2179 C2778 ) C2179_=_C2848( C2179 C2848 ) \nC2179_=_C3232( C2179 C3232 ) C2179_=_C3273( C2179 C3273 ) C2179_=_C3274( C2179 C3274 ) C2179_=_C3275( C2179 C3275 ) C2179_=_C3276( C2179 C3276 ) C2179_=_C3277( C2179 C3277 ) \nC2179_=_C3279( C2179 C3279 ) C2179_=_C3280( C2179 C3280 ) C2179_=_C3281( C2179 C3281 ) C2181_=_C2182( C2181 C2182 ) C2181_=_C2185( C2181 C2185 ) C2181_=_C2186( C2181 C2186 ) \nC2181_=_C2187( C2181 C2187 ) C2181_=_C2188( C2181 C2188 ) C2181_=_C2189( C2181 C2189 ) C2181_=_C2190( C2181 C2190 ) C2181_=_C2191( C2181 C2191 ) C2181_=_C2192( C2181 C2192 ) \nC2181_=_C2193( C2181 C2193 ) C2181_=_C2905( C2181 C2905 ) C2182_=_C2185( C2182 C2185 ) C2182_=_C2186( C2182 C2186 ) C2182_=_C2187( C2182 C2187 ) C2182_=_C2188( C2182 C2188 ) \nC2182_=_C2189( C2182 C2189 ) C2182_=_C2190( C2182 C2190 ) C2182_=_C2191( C2182 C2191 ) C2182_=_C2192( C2182 C2192 ) C2182_=_C2193( C2182 C2193 ) C2182_=_C2643( C2182 C2643 ) \nC2182_=_C2906( C2182 C2906 ) C2182_=_C3555( C2182 C3555 ) C2182_=_C3562( C2182 C3562 ) C2185_=_C2186( C2185 C2186 ) C2185_=_C2187( C2185 C2187 ) C2185_=_C2188( C2185 C2188 ) \nC2185_=_C2189( C2185 C2189 ) C2185_=_C2190( C2185 C2190 ) C2185_=_C2191( C2185 C2191 ) C2185_=_C2192( C2185 C2192 ) C2185_=_C2193( C2185 C2193 ) C2185_=_C2541( C2185 C2541 ) \nC2185_=_C2811( C2185 C2811 ) C2185_=_C3224( C2185 C3224 ) C2185_=_C3671( C2185 C3671 ) C2185_=_C3672( C2185 C3672 ) C2185_=_C3674( C2185 C3674 ) C2185_=_C3675( C2185 C3675 ) \nC2185_=_C3677( C2185 C3677 ) C2185_=_C3678( C2185 C3678 ) C2186_=_C2187( C2186 C2187 ) C2186_=_C2188( C2186 C2188 ) C2186_=_C2189( C2186 C2189 ) C2186_=_C2190( C2186 C2190 ) \nC2186_=_C2191( C2186 C2191 ) C2186_=_C2192( C2186 C2192 ) C2186_=_C2193( C2186 C2193 ) C2186_=_C2908( C2186 C2908 ) C2186_=_C3210( C2186 C3210 ) C2186_=_C3236( C2186 C3236 ) \nC2186_=_C3277( C2186 C3277 ) C2186_=_C3398( C2186 C3398 ) C2186_=_C3605( C2186 C3605 ) C2186_=_C3648( C2186 C3648 ) C2186_=_C3716( C2186 C3716 ) C2186_=_C3720( C2186 C3720 ) \nC2187_=_C2188( C2187 C2188 ) C2187_=_C2189( C2187 C2189 ) C2187_=_C2190( C2187 C2190 ) C2187_=_C2191( C2187 C2191 ) C2187_=_C2192( C2187 C2192 ) C2187_=_C2193( C2187 C2193 ) \nC2187_=_C2330( C2187 C2330 ) C2187_=_C2646( C2187 C2646 ) C2187_=_C2909( C2187 C2909 ) C2187_=_C3089( C2187 C3089 ) C2187_=_C3729( C2187 C3729 ) C2188_=_C2189( C2188 C2189 ) \nC2188_=_C2190( C2188 C2190 ) C2188_=_C2191( C2188 C2191 ) C2188_=_C2192( C2188 C2192 ) C2188_=_C2193( C2188 C2193 ) C2188_=_C2853( C2188 C2853 ) C2188_=_C2910( C2188 C2910 ) \nC2188_=_C3211( C2188 C3211 ) C2188_=_C3399( C2188 C3399 ) C2188_=_C3782( C2188 C3782 ) C2188_=_C3783( C2188 C3783 ) C2188_=_C3786( C2188 C3786 ) C2189_=_C2190( C2189 C2190 ) \nC2189_=_C2191( C2189 C2191 ) C2189_=_C2192( C2189 C2192 ) C2189_=_C2193( C2189 C2193 ) C2189_=_C2418( C2189 C2418 ) C2189_=_C3672( C2189 C3672 ) C2189_=_C3961( C2189 C3961 ) \nC2190_=_C2191( C2190 C2191 ) C2190_=_C2192( C2190 C2192 ) C2190_=_C2193( C2190 C2193 ) C2190_=_C2208( C2190 C2208 ) C2190_=_C2477( C2190 C2477 ) C2190_=_C2888( C2190 C2888 ) \nC2190_=_C2941( C2190 C2941 ) C2190_=_C3904( C2190 C3904 ) C2190_=_C3961( C2190 C3961 ) C2190_=_C3973( C2190 C3973 ) C2190_=_C3976( C2190 C3976 ) C2190_=_C3977( C2190 C3977 ) \nC2191_=_C2192( C2191 C2192 ) C2191_=_C2193( C2191 C2193 ) C2191_=_C2915( C2191 C2915 ) C2191_=_C3280( C2191 C3280 ) C2191_=_C3294( C2191 C3294 ) C2191_=_C3806( C2191 C3806 ) \nC2192_=_C2193( C2192 C2193 ) C2192_=_C2917( C2192 C2917 ) C2192_=_C3378( C2192 C3378 ) C2192_=_C3609( C2192 C3609 ) C2192_=_C4020( C2192 C4020 ) C2193_=_C2423( C2193 C2423 ) \nC2193_=_C3296( C2193 C3296 ) C2193_=_C3678( C2193 C3678 ) C2193_=_C3762( C2193 C3762 ) C2193_=_C3977( C2193 C3977 ) C2207_=_C2208( C2207 C2208 ) C2207_=_C2209( C2207 C2209 ) \nC2207_=_C2400( C2207 C2400 ) C2207_=_C2439( C2207 C2439 ) C2207_=_C2472( C2207 C2472 ) C2207_=_C2527( C2207 C2527 ) C2207_=_C2870( C2207 C2870 ) C2207_=_C2886( C2207 C2886 ) \nC2207_=_C3155( C2207 C3155 ) C2207_=_C3357( C2207 C3357 ) C2207_=_C3371( C2207 C3371 ) C2207_=_C3904( C2207 C3904 ) C2207_=_C3906( C2207 C3906 ) C2207_=_C3907( C2207 C3907 ) \nC2207_=_C3908( C2207 C3908 ) C2207_=_C3909( C2207 C3909 ) C2207_=_C3910( C2207 C3910 ) C2208_=_C2209( C2208 C2209 ) C2208_=_C2477( C2208 C2477 ) C2208_=_C2888( C2208 C2888 ) \nC2208_=_C2941( C2208 C2941 ) C2208_=_C3904( C2208 C3904 ) C2208_=_C3961( C2208 C3961 ) C2208_=_C3973( C2208 C3973 ) C2208_=_C3976( C2208 C3976 ) C2208_=_C3977( C2208 C3977 ) \nC2209_=_C2479( C2209 C2479 ) C2209_=_C2563( C2209 C2563 ) C2209_=_C2889( C2209 C2889 ) C2209_=_C3066( C2209 C3066 ) C2209_=_C3693( C2209 C3693 ) C2209_=_C3716( C2209 C3716 ) \nC2209_=_C3745( C2209 C3745 ) C2209_=_C3829( C2209 C3829 ) C2209_=_C3973( C2209 C3973 ) C2209_=_C4005( C2209 C4005 ) C2209_=_C4006( C2209 C4006 ) C2209_=_C4007( C2209 C4007 ) \nC2209_=_C4009( C2209 C4009 ) C2209_=_C4010( C2209 C4010 ) C2220_=_C2665( C2220 C2665 ) C2220_=_C2795( C2220 C2795 ) C2220_=_C2925( C2220 C2925 ) C2220_=_C3122( C2220 C3122 ) \nC2220_=_C3247( C2220 C3247 ) C2220_=_C3338( C2220 C3338 ) C2220_=_C3367( C2220 C3367 ) C2220_=_C3382( C2220 C3382 ) C2220_=_C3497( C2220 C3497 ) C2220_=_C3563( C2220 C3563 ) \nC2220_=_C3564( C2220 C3564 ) C2220_=_C3565( C2220 C3565 ) C2220_=_C3567( C2220 C3567 ) C2220_=_C3569( C2220 C3569 ) C2228_=_C2229( C2228 C2229 ) C2228_=_C2230( C2228 C2230 ) \nC2228_=_C2231( C2228 C2231 ) C2228_=_C2233( C2228 C2233 ) C2228_=_C2234( C2228 C2234 ) C2228_=_C2235( C2228 C2235 ) C2228_=_C2237( C2228 C2237 ) C2228_=_C2238( C2228 C2238 ) \nC2228_=_C2240( C2228 C2240 ) C2228_=_C2242( C2228 C2242 ) C2228_=_C2243( C2228 C2243 ) C2228_=_C2245( C2228 C2245 ) C2228_=_C2246( C2228 C2246 ) C2228_=_C2248( C2228 C2248 ) \nC2228_=_C2568( C2228 C2568 ) C2228_=_C2573( C2228 C2573 ) C2228_=_C2574( C2228 C2574 ) C2228_=_C2577( C2228 C2577 ) C2228_=_C2581( C2228 C2581 ) C2229_=_C2230( C2229 C2230 ) \nC2229_=_C2231( C2229 C2231 ) C2229_=_C2233( C2229 C2233 ) C2229_=_C2234( C2229 C2234 ) C2229_=_C2235( C2229 C2235 ) C2229_=_C2237( C2229 C2237 ) C2229_=_C2238( C2229 C2238 ) \nC2229_=_C2240( C2229 C2240 ) C2229_=_C2242( C2229 C2242 ) C2229_=_C2243( C2229 C2243 ) C2229_=_C2245( C2229 C2245 ) C2229_=_C2246( C2229 C2246 ) C2229_=_C2248( C2229 C2248 ) \nC2229_=_C2661( C2229 C2661 ) C2229_=_C2665( C2229 C2665 ) C2229_=_C2666( C2229 C2666 ) C2229_=_C2675( C2229 C2675 ) C2230_=_C2231( C2230 C2231 ) C2230_=_C2233( C2230 C2233 ) \nC2230_=_C2234( C2230 C2234 ) C2230_=_C2235( C2230 C2235 ) C2230_=_C2237( C2230 C2237 ) C2230_=_C2238( C2230 C2238 ) C2230_=_C2240( C2230 C2240 ) C2230_=_C2242( C2230 C2242 ) \nC2230_=_C2243( C2230 C2243 ) C2230_=_C2245( C2230 C2245 ) C2230_=_C2246( C2230 C2246 ) C2230_=_C2248( C2230 C2248 ) C2230_=_C2804( C2230 C2804 ) C2230_=_C2811( C2230 C2811 ) \nC2231_=_C2233( C2231 C2233 ) C2231_=_C2234( C2231 C2234 ) C2231_=_C2235( C2231 C2235 ) C2231_=_C2237( C2231 C2237 ) C2231_=_C2238( C2231 C2238 ) C2231_=_C2240( C2231 C2240 ) \nC2231_=_C2242(</w:t>
      </w:r>
    </w:p>
    <w:p>
      <w:pPr>
        <w:pStyle w:val="PreformattedText"/>
        <w:bidi w:val="0"/>
        <w:spacing w:before="0" w:after="0"/>
        <w:jc w:val="left"/>
        <w:rPr/>
      </w:pPr>
      <w:r>
        <w:rPr/>
        <w:t xml:space="preserve"> </w:t>
      </w:r>
      <w:r>
        <w:rPr/>
        <w:t>C2231 C2242 ) C2231_=_C2243( C2231 C2243 ) C2231_=_C2245( C2231 C2245 ) C2231_=_C2246( C2231 C2246 ) C2231_=_C2248( C2231 C2248 ) C2231_=_C3117( C2231 C3117 ) \nC2231_=_C3122( C2231 C3122 ) C2231_=_C3128( C2231 C3128 ) C2233_=_C2234( C2233 C2234 ) C2233_=_C2235( C2233 C2235 ) C2233_=_C2237( C2233 C2237 ) C2233_=_C2238( C2233 C2238 ) \nC2233_=_C2240( C2233 C2240 ) C2233_=_C2242( C2233 C2242 ) C2233_=_C2243( C2233 C2243 ) C2233_=_C2245( C2233 C2245 ) C2233_=_C2246( C2233 C2246 ) C2233_=_C2248( C2233 C2248 ) \nC2233_=_C3328( C2233 C3328 ) C2233_=_C3334( C2233 C3334 ) C2234_=_C2235( C2234 C2235 ) C2234_=_C2237( C2234 C2237 ) C2234_=_C2238( C2234 C2238 ) C2234_=_C2240( C2234 C2240 ) \nC2234_=_C2242( C2234 C2242 ) C2234_=_C2243( C2234 C2243 ) C2234_=_C2245( C2234 C2245 ) C2234_=_C2246( C2234 C2246 ) C2234_=_C2248( C2234 C2248 ) C2234_=_C2308( C2234 C2308 ) \nC2234_=_C2520( C2234 C2520 ) C2234_=_C2661( C2234 C2661 ) C2234_=_C3117( C2234 C3117 ) C2234_=_C3365( C2234 C3365 ) C2234_=_C3366( C2234 C3366 ) C2234_=_C3367( C2234 C3367 ) \nC2234_=_C3368( C2234 C3368 ) C2234_=_C3369( C2234 C3369 ) C2234_=_C3370( C2234 C3370 ) C2234_=_C3371( C2234 C3371 ) C2234_=_C3372( C2234 C3372 ) C2234_=_C3373( C2234 C3373 ) \nC2234_=_C3375( C2234 C3375 ) C2234_=_C3376( C2234 C3376 ) C2234_=_C3378( C2234 C3378 ) C2234_=_C3379( C2234 C3379 ) C2235_=_C2237( C2235 C2237 ) C2235_=_C2238( C2235 C2238 ) \nC2235_=_C2240( C2235 C2240 ) C2235_=_C2242( C2235 C2242 ) C2235_=_C2243( C2235 C2243 ) C2235_=_C2245( C2235 C2245 ) C2235_=_C2246( C2235 C2246 ) C2235_=_C2248( C2235 C2248 ) \nC2235_=_C3365( C2235 C3365 ) C2235_=_C3382( C2235 C3382 ) C2235_=_C3389( C2235 C3389 ) C2237_=_C2238( C2237 C2238 ) C2237_=_C2240( C2237 C2240 ) C2237_=_C2242( C2237 C2242 ) \nC2237_=_C2243( C2237 C2243 ) C2237_=_C2245( C2237 C2245 ) C2237_=_C2246( C2237 C2246 ) C2237_=_C2248( C2237 C2248 ) C2237_=_C2851( C2237 C2851 ) C2237_=_C3208( C2237 C3208 ) \nC2237_=_C3395( C2237 C3395 ) C2237_=_C3595( C2237 C3595 ) C2237_=_C3598( C2237 C3598 ) C2238_=_C2240( C2238 C2240 ) C2238_=_C2242( C2238 C2242 ) C2238_=_C2243( C2238 C2243 ) \nC2238_=_C2245( C2238 C2245 ) C2238_=_C2246( C2238 C2246 ) C2238_=_C2248( C2238 C2248 ) C2240_=_C2242( C2240 C2242 ) C2240_=_C2243( C2240 C2243 ) C2240_=_C2245( C2240 C2245 ) \nC2240_=_C2246( C2240 C2246 ) C2240_=_C2248( C2240 C2248 ) C2240_=_C2333( C2240 C2333 ) C2240_=_C3288( C2240 C3288 ) C2240_=_C3370( C2240 C3370 ) C2240_=_C3564( C2240 C3564 ) \nC2240_=_C3887( C2240 C3887 ) C2242_=_C2243( C2242 C2243 ) C2242_=_C2245( C2242 C2245 ) C2242_=_C2246( C2242 C2246 ) C2242_=_C2248( C2242 C2248 ) C2242_=_C3372( C2242 C3372 ) \nC2242_=_C3565( C2242 C3565 ) C2242_=_C3958( C2242 C3958 ) C2243_=_C2245( C2243 C2245 ) C2243_=_C2246( C2243 C2246 ) C2243_=_C2248( C2243 C2248 ) C2243_=_C3320( C2243 C3320 ) \nC2243_=_C3859( C2243 C3859 ) C2243_=_C3929( C2243 C3929 ) C2243_=_C4030( C2243 C4030 ) C2243_=_C4033( C2243 C4033 ) C2245_=_C2246( C2245 C2246 ) C2245_=_C2248( C2245 C2248 ) \nC2245_=_C4017( C2245 C4017 ) C2245_=_C4062( C2245 C4062 ) C2246_=_C2248( C2246 C2248 ) C2246_=_C3095( C2246 C3095 ) C2248_=_C3932( C2248 C3932 ) C2264_=_C2299( C2264 C2299 ) \nC2264_=_C2315( C2264 C2315 ) C2264_=_C2543( C2264 C2543 ) C2264_=_C2688( C2264 C2688 ) C2264_=_C2965( C2264 C2965 ) C2264_=_C3009( C2264 C3009 ) C2264_=_C3048( C2264 C3048 ) \nC2264_=_C3328( C2264 C3328 ) C2264_=_C3666( C2264 C3666 ) C2264_=_C3865( C2264 C3865 ) C2264_=_C3866( C2264 C3866 ) C2264_=_C3869( C2264 C3869 ) C2270_=_C2276( C2270 C2276 ) \nC2270_=_C2280( C2270 C2280 ) C2270_=_C2283( C2270 C2283 ) C2270_=_C2428( C2270 C2428 ) C2270_=_C2449( C2270 C2449 ) C2270_=_C2553( C2270 C2553 ) C2270_=_C2679( C2270 C2679 ) \nC2270_=_C2973( C2270 C2973 ) C2270_=_C2974( C2270 C2974 ) C2270_=_C2976( C2270 C2976 ) C2270_=_C2978( C2270 C2978 ) C2270_=_C2979( C2270 C2979 ) C2270_=_C2980( C2270 C2980 ) \nC2270_=_C2982( C2270 C2982 ) C2270_=_C2984( C2270 C2984 ) C2270_=_C2985( C2270 C2985 ) C2276_=_C2280( C2276 C2280 ) C2276_=_C2283( C2276 C2283 ) C2276_=_C2666( C2276 C2666 ) \nC2276_=_C2760( C2276 C2760 ) C2276_=_C2938( C2276 C2938 ) C2276_=_C2978( C2276 C2978 ) C2276_=_C3704( C2276 C3704 ) C2276_=_C3705( C2276 C3705 ) C2276_=_C3706( C2276 C3706 ) \nC2276_=_C3709( C2276 C3709 ) C2276_=_C3710( C2276 C3710 ) C2276_=_C3711( C2276 C3711 ) C2276_=_C3713( C2276 C3713 ) C2276_=_C3714( C2276 C3714 ) C2280_=_C2283( C2280 C2283 ) \nC2280_=_C2574( C2280 C2574 ) C2280_=_C2996( C2280 C2996 ) C2280_=_C3051( C2280 C3051 ) C2280_=_C3196( C2280 C3196 ) C2280_=_C3306( C2280 C3306 ) C2280_=_C3427( C2280 C3427 ) \nC2280_=_C3487( C2280 C3487 ) C2280_=_C3524( C2280 C3524 ) C2280_=_C3766( C2280 C3766 ) C2280_=_C3852( C2280 C3852 ) C2280_=_C3929( C2280 C3929 ) C2280_=_C3931( C2280 C3931 ) \nC2280_=_C3932( C2280 C3932 ) C2280_=_C3934( C2280 C3934 ) C2280_=_C3935( C2280 C3935 ) C2283_=_C2626( C2283 C2626 ) C2283_=_C2997( C2283 C2997 ) C2283_=_C3197( C2283 C3197 ) \nC2283_=_C3309( C2283 C3309 ) C2283_=_C3429( C2283 C3429 ) C2283_=_C3546( C2283 C3546 ) C2283_=_C3582( C2283 C3582 ) C2283_=_C3595( C2283 C3595 ) C2283_=_C3767( C2283 C3767 ) \nC2283_=_C3782( C2283 C3782 ) C2283_=_C3854( C2283 C3854 ) C2283_=_C4026( C2283 C4026 ) C2283_=_C4027( C2283 C4027 ) C2283_=_C4028( C2283 C4028 ) C2289_=_C2299( C2289 C2299 ) \nC2289_=_C2303( C2289 C2303 ) C2289_=_C2536( C2289 C2536 ) C2289_=_C2905( C2289 C2905 ) C2289_=_C2906( C2289 C2906 ) C2289_=_C2908( C2289 C2908 ) C2289_=_C2909( C2289 C2909 ) \nC2289_=_C2910( C2289 C2910 ) C2289_=_C2912( C2289 C2912 ) C2289_=_C2913( C2289 C2913 ) C2289_=_C2915( C2289 C2915 ) C2289_=_C2917( C2289 C2917 ) C2289_=_C2918( C2289 C2918 ) \nC2299_=_C2303( C2299 C2303 ) C2299_=_C2315( C2299 C2315 ) C2299_=_C2543( C2299 C2543 ) C2299_=_C2688( C2299 C2688 ) C2299_=_C2965( C2299 C2965 ) C2299_=_C3009( C2299 C3009 ) \nC2299_=_C3048( C2299 C3048 ) C2299_=_C3328( C2299 C3328 ) C2299_=_C3666( C2299 C3666 ) C2299_=_C3865( C2299 C3865 ) C2299_=_C3866( C2299 C3866 ) C2299_=_C3869( C2299 C3869 ) \nC2303_=_C2549( C2303 C2549 ) C2303_=_C3015( C2303 C3015 ) C2303_=_C3148( C2303 C3148 ) C2303_=_C3334( C2303 C3334 ) C2303_=_C3351( C2303 C3351 ) C2303_=_C3480( C2303 C3480 ) \nC2303_=_C3494( C2303 C3494 ) C2303_=_C3562( C2303 C3562 ) C2303_=_C3578( C2303 C3578 ) C2303_=_C3668( C2303 C3668 ) C2303_=_C3950( C2303 C3950 ) C2303_=_C3990( C2303 C3990 ) \nC2303_=_C3994( C2303 C3994 ) C2303_=_C4085( C2303 C4085 ) C2308_=_C2311( C2308 C2311 ) C2308_=_C2315( C2308 C2315 ) C2308_=_C2319( C2308 C2319 ) C2308_=_C2520( C2308 C2520 ) \nC2308_=_C2661( C2308 C2661 ) C2308_=_C3117( C2308 C3117 ) C2308_=_C3365( C2308 C3365 ) C2308_=_C3366( C2308 C3366 ) C2308_=_C3367( C2308 C3367 ) C2308_=_C3368( C2308 C3368 ) \nC2308_=_C3369( C2308 C3369 ) C2308_=_C3370( C2308 C3370 ) C2308_=_C3371( C2308 C3371 ) C2308_=_C3372( C2308 C3372 ) C2308_=_C3373( C2308 C3373 ) C2308_=_C3375( C2308 C3375 ) \nC2308_=_C3376( C2308 C3376 ) C2308_=_C3378( C2308 C3378 ) C2308_=_C3379( C2308 C3379 ) C2311_=_C2315( C2311 C2315 ) C2311_=_C2319( C2311 C2319 ) C2311_=_C2436( C2311 C2436 ) \nC2311_=_C2455( C2311 C2455 ) C2311_=_C2506( C2311 C2506 ) C2311_=_C2685( C2311 C2685 ) C2311_=_C3022( C2311 C3022 ) C2311_=_C3248( C2311 C3248 ) C2311_=_C3274( C2311 C3274 ) \nC2311_=_C3368( C2311 C3368 ) C2311_=_C3459( C2311 C3459 ) C2311_=_C3605( C2311 C3605 ) C2311_=_C3606( C2311 C3606 ) C2311_=_C3607( C2311 C3607 ) C2311_=_C3608( C2311 C3608 ) \nC2311_=_C3609( C2311 C3609 ) C2311_=_C3610( C2311 C3610 ) C2315_=_C2319( C2315 C2319 ) C2315_=_C2543( C2315 C2543 ) C2315_=_C2688( C2315 C2688 ) C2315_=_C2965( C2315 C2965 ) \nC2315_=_C3009( C2315 C3009 ) C2315_=_C3048( C2315 C3048 ) C2315_=_C3328( C2315 C3328 ) C2315_=_C3666( C2315 C3666 ) C2315_=_C3865( C2315 C3865 ) C2315_=_C3866( C2315 C3866 ) \nC2315_=_C3869( C2315 C3869 ) C2319_=_C2942( C2319 C2942 ) C2319_=_C3039( C2319 C3039 ) C2319_=_C3182( C2319 C3182 ) C2319_=_C3463( C2319 C3463 ) C2319_=_C3608( C2319 C3608 ) \nC2319_=_C3876( C2319 C3876 ) C2319_=_C4001( C2319 C4001 ) C2319_=_C4017( C2319 C4017 ) C2319_=_C4019( C2319 C4019 ) C2319_=_C4020( C2319 C4020 ) C2323_=_C2324( C2323 C2324 ) \nC2323_=_C2325( C2323 C2325 ) C2323_=_C2326( C2323 C2326 ) C2323_=_C2327( C2323 C2327 ) C2323_=_C2329( C2323 C2329 ) C2323_=_C2330( C2323 C2330 ) C2323_=_C2331( C2323 C2331 ) \nC2323_=_C2333( C2323 C2333 ) C2323_=_C2334( C2323 C2334 ) C2323_=_C2335( C2323 C2335 ) C2323_=_C2336( C2323 C2336 ) C2323_=_C2337( C2323 C2337 ) C2323_=_C2338( C2323 C2338 ) \nC2323_=_C2339( C2323 C2339 ) C2323_=_C2340( C2323 C2340 ) C2323_=_C2341( C2323 C2341 ) C2323_=_C2342( C2323 C2342 ) C2323_=_C2343( C2323 C2343 ) C2323_=_C2535( C2323 C2535 ) \nC2323_=_C2633( C2323 C2633 ) C2323_=_C2634( C2323 C2634 ) C2323_=_C2635( C2323 C2635 ) C2323_=_C2636( C2323 C2636 ) C2323_=_C2637( C2323 C2637 ) C2323_=_C2642( C2323 C2642 ) \nC2323_=_C2643( C2323 C2643 ) C2323_=_C2644( C2323 C2644 ) C2323_=_C2645( C2323 C2645 ) C2323_=_C2646( C2323 C2646 ) C2323_=_C2649( C2323 C2649 ) C2323_=_C2650( C2323 C2650 ) \nC2323_=_C2652( C2323 C2652 ) C2323_=_C2654( C2323 C2654 ) C2324_=_C2325( C2324 C2325 ) C2324_=_C2326( C2324 C2326 ) C2324_=_C2327( C2324 C2327 ) C2324_=_C2329( C2324 C2329 ) \nC2324_=_C2330( C2324 C2330 ) C2324_=_C2331( C2324 C2331 ) C2324_=_C2333( C2324 C2333 ) C2324_=_C2334( C2324 C2334 ) C2324_=_C2335( C2324 C2335 ) C2324_=_C2336( C2324 C2336 ) \nC2324_=_C2337( C2324 C2337 ) C2324_=_C2338( C2324 C2338 ) C2324_=_C2339( C2324 C2339 ) C2324_=_C2340( C2324 C2340 ) C2324_=_C2341( C2324 C2341 ) C2324_=_C2342( C2324 C2342 ) \nC2324_=_C2343( C2324 C2343 ) C2324_=_C2633( C2324 C2633 ) C2324_=_C2719( C2324 C2719 ) C2324_=_C2721( C2324 C2721 ) C2324_=_C2722( C2324 C2722 ) C2324_=_C2725( C2324 C2725 ) \nC2324_=_C2728( C2324 C2728 ) C2324_=_C2735( C2324 C2735 ) C2325_=_C2326( C2325 C2326 ) C2325_=_C2327( C2325 C2327 ) C2325_=_C2329( C2325 C2329 ) C2325_=_C2330( C2325 C2330 ) \nC2325_=_C2331( C2325 C2331 ) C2325_=_C2333( C2325 C2333 ) C2325_=_C2334(</w:t>
      </w:r>
    </w:p>
    <w:p>
      <w:pPr>
        <w:pStyle w:val="PreformattedText"/>
        <w:bidi w:val="0"/>
        <w:spacing w:before="0" w:after="0"/>
        <w:jc w:val="left"/>
        <w:rPr/>
      </w:pPr>
      <w:r>
        <w:rPr/>
        <w:t xml:space="preserve"> </w:t>
      </w:r>
      <w:r>
        <w:rPr/>
        <w:t>C2325 C2334 ) C2325_=_C2335( C2325 C2335 ) C2325_=_C2336( C2325 C2336 ) C2325_=_C2337( C2325 C2337 ) \nC2325_=_C2338( C2325 C2338 ) C2325_=_C2339( C2325 C2339 ) C2325_=_C2340( C2325 C2340 ) C2325_=_C2341( C2325 C2341 ) C2325_=_C2342( C2325 C2342 ) C2325_=_C2343( C2325 C2343 ) \nC2325_=_C3036( C2325 C3036 ) C2325_=_C3037( C2325 C3037 ) C2325_=_C3039( C2325 C3039 ) C2325_=_C3042( C2325 C3042 ) C2326_=_C2327( C2326 C2327 ) C2326_=_C2329( C2326 C2329 ) \nC2326_=_C2330( C2326 C2330 ) C2326_=_C2331( C2326 C2331 ) C2326_=_C2333( C2326 C2333 ) C2326_=_C2334( C2326 C2334 ) C2326_=_C2335( C2326 C2335 ) C2326_=_C2336( C2326 C2336 ) \nC2326_=_C2337( C2326 C2337 ) C2326_=_C2338( C2326 C2338 ) C2326_=_C2339( C2326 C2339 ) C2326_=_C2340( C2326 C2340 ) C2326_=_C2341( C2326 C2341 ) C2326_=_C2342( C2326 C2342 ) \nC2326_=_C2343( C2326 C2343 ) C2326_=_C2637( C2326 C2637 ) C2326_=_C3070( C2326 C3070 ) C2326_=_C3084( C2326 C3084 ) C2327_=_C2329( C2327 C2329 ) C2327_=_C2330( C2327 C2330 ) \nC2327_=_C2331( C2327 C2331 ) C2327_=_C2333( C2327 C2333 ) C2327_=_C2334( C2327 C2334 ) C2327_=_C2335( C2327 C2335 ) C2327_=_C2336( C2327 C2336 ) C2327_=_C2337( C2327 C2337 ) \nC2327_=_C2338( C2327 C2338 ) C2327_=_C2339( C2327 C2339 ) C2327_=_C2340( C2327 C2340 ) C2327_=_C2341( C2327 C2341 ) C2327_=_C2342( C2327 C2342 ) C2327_=_C2343( C2327 C2343 ) \nC2327_=_C2501( C2327 C2501 ) C2327_=_C2719( C2327 C2719 ) C2327_=_C2935( C2327 C2935 ) C2327_=_C3070( C2327 C3070 ) C2327_=_C3087( C2327 C3087 ) C2327_=_C3089( C2327 C3089 ) \nC2327_=_C3091( C2327 C3091 ) C2327_=_C3092( C2327 C3092 ) C2327_=_C3095( C2327 C3095 ) C2327_=_C3096( C2327 C3096 ) C2327_=_C3099( C2327 C3099 ) C2327_=_C3100( C2327 C3100 ) \nC2329_=_C2330( C2329 C2330 ) C2329_=_C2331( C2329 C2331 ) C2329_=_C2333( C2329 C2333 ) C2329_=_C2334( C2329 C2334 ) C2329_=_C2335( C2329 C2335 ) C2329_=_C2336( C2329 C2336 ) \nC2329_=_C2337( C2329 C2337 ) C2329_=_C2338( C2329 C2338 ) C2329_=_C2339( C2329 C2339 ) C2329_=_C2340( C2329 C2340 ) C2329_=_C2341( C2329 C2341 ) C2329_=_C2342( C2329 C2342 ) \nC2329_=_C2343( C2329 C2343 ) C2329_=_C2644( C2329 C2644 ) C2329_=_C3087( C2329 C3087 ) C2329_=_C3629( C2329 C3629 ) C2330_=_C2331( C2330 C2331 ) C2330_=_C2333( C2330 C2333 ) \nC2330_=_C2334( C2330 C2334 ) C2330_=_C2335( C2330 C2335 ) C2330_=_C2336( C2330 C2336 ) C2330_=_C2337( C2330 C2337 ) C2330_=_C2338( C2330 C2338 ) C2330_=_C2339( C2330 C2339 ) \nC2330_=_C2340( C2330 C2340 ) C2330_=_C2341( C2330 C2341 ) C2330_=_C2342( C2330 C2342 ) C2330_=_C2343( C2330 C2343 ) C2330_=_C2646( C2330 C2646 ) C2330_=_C2909( C2330 C2909 ) \nC2330_=_C3089( C2330 C3089 ) C2330_=_C3729( C2330 C3729 ) C2331_=_C2333( C2331 C2333 ) C2331_=_C2334( C2331 C2334 ) C2331_=_C2335( C2331 C2335 ) C2331_=_C2336( C2331 C2336 ) \nC2331_=_C2337( C2331 C2337 ) C2331_=_C2338( C2331 C2338 ) C2331_=_C2339( C2331 C2339 ) C2331_=_C2340( C2331 C2340 ) C2331_=_C2341( C2331 C2341 ) C2331_=_C2342( C2331 C2342 ) \nC2331_=_C2343( C2331 C2343 ) C2333_=_C2334( C2333 C2334 ) C2333_=_C2335( C2333 C2335 ) C2333_=_C2336( C2333 C2336 ) C2333_=_C2337( C2333 C2337 ) C2333_=_C2338( C2333 C2338 ) \nC2333_=_C2339( C2333 C2339 ) C2333_=_C2340( C2333 C2340 ) C2333_=_C2341( C2333 C2341 ) C2333_=_C2342( C2333 C2342 ) C2333_=_C2343( C2333 C2343 ) C2333_=_C3288( C2333 C3288 ) \nC2333_=_C3370( C2333 C3370 ) C2333_=_C3564( C2333 C3564 ) C2333_=_C3887( C2333 C3887 ) C2334_=_C2335( C2334 C2335 ) C2334_=_C2336( C2334 C2336 ) C2334_=_C2337( C2334 C2337 ) \nC2334_=_C2338( C2334 C2338 ) C2334_=_C2339( C2334 C2339 ) C2334_=_C2340( C2334 C2340 ) C2334_=_C2341( C2334 C2341 ) C2334_=_C2342( C2334 C2342 ) C2334_=_C2343( C2334 C2343 ) \nC2334_=_C3897( C2334 C3897 ) C2335_=_C2336( C2335 C2336 ) C2335_=_C2337( C2335 C2337 ) C2335_=_C2338( C2335 C2338 ) C2335_=_C2339( C2335 C2339 ) C2335_=_C2340( C2335 C2340 ) \nC2335_=_C2341( C2335 C2341 ) C2335_=_C2342( C2335 C2342 ) C2335_=_C2343( C2335 C2343 ) C2335_=_C2649( C2335 C2649 ) C2335_=_C3091( C2335 C3091 ) C2335_=_C3914( C2335 C3914 ) \nC2335_=_C3916( C2335 C3916 ) C2336_=_C2337( C2336 C2337 ) C2336_=_C2338( C2336 C2338 ) C2336_=_C2339( C2336 C2339 ) C2336_=_C2340( C2336 C2340 ) C2336_=_C2341( C2336 C2341 ) \nC2336_=_C2342( C2336 C2342 ) C2336_=_C2343( C2336 C2343 ) C2336_=_C3318( C2336 C3318 ) C2336_=_C3983( C2336 C3983 ) C2337_=_C2338( C2337 C2338 ) C2337_=_C2339( C2337 C2339 ) \nC2337_=_C2340( C2337 C2340 ) C2337_=_C2341( C2337 C2341 ) C2337_=_C2342( C2337 C2342 ) C2337_=_C2343( C2337 C2343 ) C2338_=_C2339( C2338 C2339 ) C2338_=_C2340( C2338 C2340 ) \nC2338_=_C2341( C2338 C2341 ) C2338_=_C2342( C2338 C2342 ) C2338_=_C2343( C2338 C2343 ) C2338_=_C3218( C2338 C3218 ) C2338_=_C3293( C2338 C3293 ) C2338_=_C3759( C2338 C3759 ) \nC2338_=_C4006( C2338 C4006 ) C2339_=_C2340( C2339 C2340 ) C2339_=_C2341( C2339 C2341 ) C2339_=_C2342( C2339 C2342 ) C2339_=_C2343( C2339 C2343 ) C2339_=_C3567( C2339 C3567 ) \nC2340_=_C2341( C2340 C2341 ) C2340_=_C2342( C2340 C2342 ) C2340_=_C2343( C2340 C2343 ) C2340_=_C2650( C2340 C2650 ) C2340_=_C3096( C2340 C3096 ) C2340_=_C4089( C2340 C4089 ) \nC2340_=_C4090( C2340 C4090 ) C2341_=_C2342( C2341 C2342 ) C2341_=_C2343( C2341 C2343 ) C2341_=_C2498( C2341 C2498 ) C2341_=_C2548( C2341 C2548 ) C2341_=_C2735( C2341 C2735 ) \nC2341_=_C2787( C2341 C2787 ) C2341_=_C2999( C2341 C2999 ) C2341_=_C3084( C2341 C3084 ) C2341_=_C3629( C2341 C3629 ) C2341_=_C3729( C2341 C3729 ) C2341_=_C3903( C2341 C3903 ) \nC2341_=_C3916( C2341 C3916 ) C2341_=_C4087( C2341 C4087 ) C2341_=_C4089( C2341 C4089 ) C2341_=_C4095( C2341 C4095 ) C2341_=_C4106( C2341 C4106 ) C2341_=_C4107( C2341 C4107 ) \nC2342_=_C2343( C2342 C2343 ) C2342_=_C3713( C2342 C3713 ) C2343_=_C2652( C2343 C2652 ) C2343_=_C3100( C2343 C3100 ) C2343_=_C3935( C2343 C3935 ) C2343_=_C4028( C2343 C4028 ) \nC2343_=_C4107( C2343 C4107 ) C2343_=_C4109( C2343 C4109 ) C2348_=_C2352( C2348 C2352 ) C2348_=_C2356( C2348 C2356 ) C2348_=_C2362( C2348 C2362 ) C2348_=_C3131( C2348 C3131 ) \nC2348_=_C3204( C2348 C3204 ) C2348_=_C3206( C2348 C3206 ) C2348_=_C3207( C2348 C3207 ) C2348_=_C3208( C2348 C3208 ) C2348_=_C3209( C2348 C3209 ) C2348_=_C3210( C2348 C3210 ) \nC2348_=_C3211( C2348 C3211 ) C2348_=_C3212( C2348 C3212 ) C2348_=_C3213( C2348 C3213 ) C2348_=_C3215( C2348 C3215 ) C2348_=_C3218( C2348 C3218 ) C2348_=_C3219( C2348 C3219 ) \nC2352_=_C2356( C2352 C2356 ) C2352_=_C2362( C2352 C2362 ) C2352_=_C2505( C2352 C2505 ) C2352_=_C3134( C2352 C3134 ) C2352_=_C3273( C2352 C3273 ) C2352_=_C3298( C2352 C3298 ) \nC2352_=_C3393( C2352 C3393 ) C2352_=_C3394( C2352 C3394 ) C2352_=_C3395( C2352 C3395 ) C2352_=_C3398( C2352 C3398 ) C2352_=_C3399( C2352 C3399 ) C2352_=_C3400( C2352 C3400 ) \nC2356_=_C2362( C2356 C2362 ) C2356_=_C2489( C2356 C2489 ) C2356_=_C2559( C2356 C2559 ) C2356_=_C2687( C2356 C2687 ) C2356_=_C2782( C2356 C2782 ) C2356_=_C2852( C2356 C2852 ) \nC2356_=_C2979( C2356 C2979 ) C2356_=_C2993( C2356 C2993 ) C2356_=_C3061( C2356 C3061 ) C2356_=_C3237( C2356 C3237 ) C2356_=_C3260( C2356 C3260 ) C2356_=_C3340( C2356 C3340 ) \nC2356_=_C3745( C2356 C3745 ) C2356_=_C3747( C2356 C3747 ) C2356_=_C3748( C2356 C3748 ) C2356_=_C3749( C2356 C3749 ) C2356_=_C3751( C2356 C3751 ) C2356_=_C3752( C2356 C3752 ) \nC2356_=_C3753( C2356 C3753 ) C2356_=_C3754( C2356 C3754 ) C2362_=_C2402( C2362 C2402 ) C2362_=_C2442( C2362 C2442 ) C2362_=_C2690( C2362 C2690 ) C2362_=_C2876( C2362 C2876 ) \nC2362_=_C2890( C2362 C2890 ) C2362_=_C3265( C2362 C3265 ) C2362_=_C3321( C2362 C3321 ) C2362_=_C3344( C2362 C3344 ) C2362_=_C3614( C2362 C3614 ) C2362_=_C3906( C2362 C3906 ) \nC2362_=_C4042( C2362 C4042 ) C2362_=_C4043( C2362 C4043 ) C2362_=_C4045( C2362 C4045 ) C2362_=_C4046( C2362 C4046 ) C2371_=_C2372( C2371 C2372 ) C2371_=_C2378( C2371 C2378 ) \nC2371_=_C2504( C2371 C2504 ) C2371_=_C2758( C2371 C2758 ) C2371_=_C2778( C2371 C2778 ) C2371_=_C2848( C2371 C2848 ) C2371_=_C3232( C2371 C3232 ) C2371_=_C3273( C2371 C3273 ) \nC2371_=_C3274( C2371 C3274 ) C2371_=_C3275( C2371 C3275 ) C2371_=_C3276( C2371 C3276 ) C2371_=_C3277( C2371 C3277 ) C2371_=_C3279( C2371 C3279 ) C2371_=_C3280( C2371 C3280 ) \nC2371_=_C3281( C2371 C3281 ) C2372_=_C2378( C2372 C2378 ) C2372_=_C2587( C2372 C2587 ) C2372_=_C2721( C2372 C2721 ) C2372_=_C2865( C2372 C2865 ) C2372_=_C3018( C2372 C3018 ) \nC2372_=_C3282( C2372 C3282 ) C2372_=_C3283( C2372 C3283 ) C2372_=_C3285( C2372 C3285 ) C2372_=_C3287( C2372 C3287 ) C2372_=_C3288( C2372 C3288 ) C2372_=_C3289( C2372 C3289 ) \nC2372_=_C3290( C2372 C3290 ) C2372_=_C3291( C2372 C3291 ) C2372_=_C3292( C2372 C3292 ) C2372_=_C3293( C2372 C3293 ) C2372_=_C3294( C2372 C3294 ) C2372_=_C3295( C2372 C3295 ) \nC2372_=_C3296( C2372 C3296 ) C2372_=_C3297( C2372 C3297 ) C2378_=_C2762( C2378 C2762 ) C2378_=_C2783( C2378 C2783 ) C2378_=_C2854( C2378 C2854 ) C2378_=_C3611( C2378 C3611 ) \nC2378_=_C3641( C2378 C3641 ) C2378_=_C3803( C2378 C3803 ) C2378_=_C3806( C2378 C3806 ) C2378_=_C3807( C2378 C3807 ) C2378_=_C3808( C2378 C3808 ) C2390_=_C2391( C2390 C2391 ) \nC2390_=_C2400( C2390 C2400 ) C2390_=_C2402( C2390 C2402 ) C2390_=_C2430( C2390 C2430 ) C2390_=_C2757( C2390 C2757 ) C2390_=_C2777( C2390 C2777 ) C2390_=_C2804( C2390 C2804 ) \nC2390_=_C2845( C2390 C2845 ) C2390_=_C2863( C2390 C2863 ) C2390_=_C2882( C2390 C2882 ) C2390_=_C3149( C2390 C3149 ) C2390_=_C3151( C2390 C3151 ) C2390_=_C3155( C2390 C3155 ) \nC2390_=_C3157( C2390 C3157 ) C2390_=_C3158( C2390 C3158 ) C2390_=_C3159( C2390 C3159 ) C2391_=_C2400( C2391 C2400 ) C2391_=_C2402( C2391 C2402 ) C2391_=_C2433( C2391 C2433 ) \nC2391_=_C2568( C2391 C2568 ) C2391_=_C2866( C2391 C2866 ) C2391_=_C2883( C2391 C2883 ) C2391_=_C3151( C2391 C3151 ) C2391_=_C3161( C2391 C3161 ) C2391_=_C3312( C2391 C3312 ) \nC2391_=_C3316( C2391 C3316 ) C2391_=_C3317( C2391 C3317 ) C2391_=_C3318( C2391 C3318 ) C2391_=_C3319( C2391 C3319 ) C2391_=_C3320( C2391 C3320 ) C2391_=_C3321( C2391 C3321 ) \nC2400_=_C2402( C2400 C2402 ) C2400_=_C2439( C2400 C2439 ) C2400_=_C2472( C2400 C2472 ) C2400_=_C2527( C2400 C2527 ) C2400_=_C2870(</w:t>
      </w:r>
    </w:p>
    <w:p>
      <w:pPr>
        <w:pStyle w:val="PreformattedText"/>
        <w:bidi w:val="0"/>
        <w:spacing w:before="0" w:after="0"/>
        <w:jc w:val="left"/>
        <w:rPr/>
      </w:pPr>
      <w:r>
        <w:rPr/>
        <w:t xml:space="preserve"> </w:t>
      </w:r>
      <w:r>
        <w:rPr/>
        <w:t>C2400 C2870 ) C2400_=_C2886( C2400 C2886 ) \nC2400_=_C3155( C2400 C3155 ) C2400_=_C3357( C2400 C3357 ) C2400_=_C3371( C2400 C3371 ) C2400_=_C3904( C2400 C3904 ) C2400_=_C3906( C2400 C3906 ) C2400_=_C3907( C2400 C3907 ) \nC2400_=_C3908( C2400 C3908 ) C2400_=_C3909( C2400 C3909 ) C2400_=_C3910( C2400 C3910 ) C2402_=_C2442( C2402 C2442 ) C2402_=_C2690( C2402 C2690 ) C2402_=_C2876( C2402 C2876 ) \nC2402_=_C2890( C2402 C2890 ) C2402_=_C3265( C2402 C3265 ) C2402_=_C3321( C2402 C3321 ) C2402_=_C3344( C2402 C3344 ) C2402_=_C3614( C2402 C3614 ) C2402_=_C3906( C2402 C3906 ) \nC2402_=_C4042( C2402 C4042 ) C2402_=_C4043( C2402 C4043 ) C2402_=_C4045( C2402 C4045 ) C2402_=_C4046( C2402 C4046 ) C2409_=_C2410( C2409 C2410 ) C2409_=_C2412( C2409 C2412 ) \nC2409_=_C2413( C2409 C2413 ) C2409_=_C2417( C2409 C2417 ) C2409_=_C2418( C2409 C2418 ) C2409_=_C2422( C2409 C2422 ) C2409_=_C2423( C2409 C2423 ) C2410_=_C2412( C2410 C2412 ) \nC2410_=_C2413( C2410 C2413 ) C2410_=_C2417( C2410 C2417 ) C2410_=_C2418( C2410 C2418 ) C2410_=_C2422( C2410 C2422 ) C2410_=_C2423( C2410 C2423 ) C2410_=_C2935( C2410 C2935 ) \nC2410_=_C2938( C2410 C2938 ) C2410_=_C2939( C2410 C2939 ) C2410_=_C2941( C2410 C2941 ) C2410_=_C2942( C2410 C2942 ) C2410_=_C2945( C2410 C2945 ) C2412_=_C2413( C2412 C2413 ) \nC2412_=_C2417( C2412 C2417 ) C2412_=_C2418( C2412 C2418 ) C2412_=_C2422( C2412 C2422 ) C2412_=_C2423( C2412 C2423 ) C2412_=_C3161( C2412 C3161 ) C2413_=_C2417( C2413 C2417 ) \nC2413_=_C2418( C2413 C2418 ) C2413_=_C2422( C2413 C2422 ) C2413_=_C2423( C2413 C2423 ) C2413_=_C3207( C2413 C3207 ) C2413_=_C3394( C2413 C3394 ) C2413_=_C3504( C2413 C3504 ) \nC2417_=_C2418( C2417 C2418 ) C2417_=_C2422( C2417 C2422 ) C2417_=_C2423( C2417 C2423 ) C2417_=_C3317( C2417 C3317 ) C2417_=_C3683( C2417 C3683 ) C2418_=_C2422( C2418 C2422 ) \nC2418_=_C2423( C2418 C2423 ) C2418_=_C3672( C2418 C3672 ) C2418_=_C3961( C2418 C3961 ) C2422_=_C2423( C2422 C2423 ) C2422_=_C3909( C2422 C3909 ) C2422_=_C3976( C2422 C3976 ) \nC2422_=_C4009( C2422 C4009 ) C2423_=_C3296( C2423 C3296 ) C2423_=_C3678( C2423 C3678 ) C2423_=_C3762( C2423 C3762 ) C2423_=_C3977( C2423 C3977 ) C2428_=_C2430( C2428 C2430 ) \nC2428_=_C2433( C2428 C2433 ) C2428_=_C2436( C2428 C2436 ) C2428_=_C2439( C2428 C2439 ) C2428_=_C2442( C2428 C2442 ) C2428_=_C2449( C2428 C2449 ) C2428_=_C2553( C2428 C2553 ) \nC2428_=_C2679( C2428 C2679 ) C2428_=_C2973( C2428 C2973 ) C2428_=_C2974( C2428 C2974 ) C2428_=_C2976( C2428 C2976 ) C2428_=_C2978( C2428 C2978 ) C2428_=_C2979( C2428 C2979 ) \nC2428_=_C2980( C2428 C2980 ) C2428_=_C2982( C2428 C2982 ) C2428_=_C2984( C2428 C2984 ) C2428_=_C2985( C2428 C2985 ) C2430_=_C2433( C2430 C2433 ) C2430_=_C2436( C2430 C2436 ) \nC2430_=_C2439( C2430 C2439 ) C2430_=_C2442( C2430 C2442 ) C2430_=_C2757( C2430 C2757 ) C2430_=_C2777( C2430 C2777 ) C2430_=_C2804( C2430 C2804 ) C2430_=_C2845( C2430 C2845 ) \nC2430_=_C2863( C2430 C2863 ) C2430_=_C2882( C2430 C2882 ) C2430_=_C3149( C2430 C3149 ) C2430_=_C3151( C2430 C3151 ) C2430_=_C3155( C2430 C3155 ) C2430_=_C3157( C2430 C3157 ) \nC2430_=_C3158( C2430 C3158 ) C2430_=_C3159( C2430 C3159 ) C2433_=_C2436( C2433 C2436 ) C2433_=_C2439( C2433 C2439 ) C2433_=_C2442( C2433 C2442 ) C2433_=_C2568( C2433 C2568 ) \nC2433_=_C2866( C2433 C2866 ) C2433_=_C2883( C2433 C2883 ) C2433_=_C3151( C2433 C3151 ) C2433_=_C3161( C2433 C3161 ) C2433_=_C3312( C2433 C3312 ) C2433_=_C3316( C2433 C3316 ) \nC2433_=_C3317( C2433 C3317 ) C2433_=_C3318( C2433 C3318 ) C2433_=_C3319( C2433 C3319 ) C2433_=_C3320( C2433 C3320 ) C2433_=_C3321( C2433 C3321 ) C2436_=_C2439( C2436 C2439 ) \nC2436_=_C2442( C2436 C2442 ) C2436_=_C2455( C2436 C2455 ) C2436_=_C2506( C2436 C2506 ) C2436_=_C2685( C2436 C2685 ) C2436_=_C3022( C2436 C3022 ) C2436_=_C3248( C2436 C3248 ) \nC2436_=_C3274( C2436 C3274 ) C2436_=_C3368( C2436 C3368 ) C2436_=_C3459( C2436 C3459 ) C2436_=_C3605( C2436 C3605 ) C2436_=_C3606( C2436 C3606 ) C2436_=_C3607( C2436 C3607 ) \nC2436_=_C3608( C2436 C3608 ) C2436_=_C3609( C2436 C3609 ) C2436_=_C3610( C2436 C3610 ) C2439_=_C2442( C2439 C2442 ) C2439_=_C2472( C2439 C2472 ) C2439_=_C2527( C2439 C2527 ) \nC2439_=_C2870( C2439 C2870 ) C2439_=_C2886( C2439 C2886 ) C2439_=_C3155( C2439 C3155 ) C2439_=_C3357( C2439 C3357 ) C2439_=_C3371( C2439 C3371 ) C2439_=_C3904( C2439 C3904 ) \nC2439_=_C3906( C2439 C3906 ) C2439_=_C3907( C2439 C3907 ) C2439_=_C3908( C2439 C3908 ) C2439_=_C3909( C2439 C3909 ) C2439_=_C3910( C2439 C3910 ) C2442_=_C2690( C2442 C2690 ) \nC2442_=_C2876( C2442 C2876 ) C2442_=_C2890( C2442 C2890 ) C2442_=_C3265( C2442 C3265 ) C2442_=_C3321( C2442 C3321 ) C2442_=_C3344( C2442 C3344 ) C2442_=_C3614( C2442 C3614 ) \nC2442_=_C3906( C2442 C3906 ) C2442_=_C4042( C2442 C4042 ) C2442_=_C4043( C2442 C4043 ) C2442_=_C4045( C2442 C4045 ) C2442_=_C4046( C2442 C4046 ) C2449_=_C2455( C2449 C2455 ) \nC2449_=_C2553( C2449 C2553 ) C2449_=_C2679( C2449 C2679 ) C2449_=_C2973( C2449 C2973 ) C2449_=_C2974( C2449 C2974 ) C2449_=_C2976( C2449 C2976 ) C2449_=_C2978( C2449 C2978 ) \nC2449_=_C2979( C2449 C2979 ) C2449_=_C2980( C2449 C2980 ) C2449_=_C2982( C2449 C2982 ) C2449_=_C2984( C2449 C2984 ) C2449_=_C2985( C2449 C2985 ) C2455_=_C2506( C2455 C2506 ) \nC2455_=_C2685( C2455 C2685 ) C2455_=_C3022( C2455 C3022 ) C2455_=_C3248( C2455 C3248 ) C2455_=_C3274( C2455 C3274 ) C2455_=_C3368( C2455 C3368 ) C2455_=_C3459( C2455 C3459 ) \nC2455_=_C3605( C2455 C3605 ) C2455_=_C3606( C2455 C3606 ) C2455_=_C3607( C2455 C3607 ) C2455_=_C3608( C2455 C3608 ) C2455_=_C3609( C2455 C3609 ) C2455_=_C3610( C2455 C3610 ) \nC2472_=_C2477( C2472 C2477 ) C2472_=_C2479( C2472 C2479 ) C2472_=_C2527( C2472 C2527 ) C2472_=_C2870( C2472 C2870 ) C2472_=_C2886( C2472 C2886 ) C2472_=_C3155( C2472 C3155 ) \nC2472_=_C3357( C2472 C3357 ) C2472_=_C3371( C2472 C3371 ) C2472_=_C3904( C2472 C3904 ) C2472_=_C3906( C2472 C3906 ) C2472_=_C3907( C2472 C3907 ) C2472_=_C3908( C2472 C3908 ) \nC2472_=_C3909( C2472 C3909 ) C2472_=_C3910( C2472 C3910 ) C2477_=_C2479( C2477 C2479 ) C2477_=_C2888( C2477 C2888 ) C2477_=_C2941( C2477 C2941 ) C2477_=_C3904( C2477 C3904 ) \nC2477_=_C3961( C2477 C3961 ) C2477_=_C3973( C2477 C3973 ) C2477_=_C3976( C2477 C3976 ) C2477_=_C3977( C2477 C3977 ) C2479_=_C2563( C2479 C2563 ) C2479_=_C2889( C2479 C2889 ) \nC2479_=_C3066( C2479 C3066 ) C2479_=_C3693( C2479 C3693 ) C2479_=_C3716( C2479 C3716 ) C2479_=_C3745( C2479 C3745 ) C2479_=_C3829( C2479 C3829 ) C2479_=_C3973( C2479 C3973 ) \nC2479_=_C4005( C2479 C4005 ) C2479_=_C4006( C2479 C4006 ) C2479_=_C4007( C2479 C4007 ) C2479_=_C4009( C2479 C4009 ) C2479_=_C4010( C2479 C4010 ) C2487_=_C2488( C2487 C2488 ) \nC2487_=_C2489( C2487 C2489 ) C2487_=_C2495( C2487 C2495 ) C2487_=_C2498( C2487 C2498 ) C2487_=_C2508( C2487 C2508 ) C2487_=_C3102( C2487 C3102 ) C2487_=_C3276( C2487 C3276 ) \nC2487_=_C3648( C2487 C3648 ) C2487_=_C3649( C2487 C3649 ) C2487_=_C3650( C2487 C3650 ) C2487_=_C3651( C2487 C3651 ) C2487_=_C3652( C2487 C3652 ) C2487_=_C3653( C2487 C3653 ) \nC2487_=_C3655( C2487 C3655 ) C2488_=_C2489( C2488 C2489 ) C2488_=_C2495( C2488 C2495 ) C2488_=_C2498( C2488 C2498 ) C2488_=_C2705( C2488 C2705 ) C2488_=_C2725( C2488 C2725 ) \nC2488_=_C3103( C2488 C3103 ) C2488_=_C3353( C2488 C3353 ) C2488_=_C3504( C2488 C3504 ) C2488_=_C3679( C2488 C3679 ) C2488_=_C3680( C2488 C3680 ) C2488_=_C3681( C2488 C3681 ) \nC2488_=_C3682( C2488 C3682 ) C2488_=_C3683( C2488 C3683 ) C2488_=_C3684( C2488 C3684 ) C2488_=_C3685( C2488 C3685 ) C2488_=_C3686( C2488 C3686 ) C2488_=_C3687( C2488 C3687 ) \nC2488_=_C3689( C2488 C3689 ) C2488_=_C3690( C2488 C3690 ) C2489_=_C2495( C2489 C2495 ) C2489_=_C2498( C2489 C2498 ) C2489_=_C2559( C2489 C2559 ) C2489_=_C2687( C2489 C2687 ) \nC2489_=_C2782( C2489 C2782 ) C2489_=_C2852( C2489 C2852 ) C2489_=_C2979( C2489 C2979 ) C2489_=_C2993( C2489 C2993 ) C2489_=_C3061( C2489 C3061 ) C2489_=_C3237( C2489 C3237 ) \nC2489_=_C3260( C2489 C3260 ) C2489_=_C3340( C2489 C3340 ) C2489_=_C3745( C2489 C3745 ) C2489_=_C3747( C2489 C3747 ) C2489_=_C3748( C2489 C3748 ) C2489_=_C3749( C2489 C3749 ) \nC2489_=_C3751( C2489 C3751 ) C2489_=_C3752( C2489 C3752 ) C2489_=_C3753( C2489 C3753 ) C2489_=_C3754( C2489 C3754 ) C2495_=_C2498( C2495 C2498 ) C2495_=_C2675( C2495 C2675 ) \nC2495_=_C3111( C2495 C3111 ) C2495_=_C3128( C2495 C3128 ) C2495_=_C3375( C2495 C3375 ) C2495_=_C3389( C2495 C3389 ) C2495_=_C3415( C2495 C3415 ) C2495_=_C3517( C2495 C3517 ) \nC2495_=_C3770( C2495 C3770 ) C2495_=_C3828( C2495 C3828 ) C2495_=_C3887( C2495 C3887 ) C2495_=_C3897( C2495 C3897 ) C2495_=_C3901( C2495 C3901 ) C2495_=_C3914( C2495 C3914 ) \nC2495_=_C3958( C2495 C3958 ) C2495_=_C4038( C2495 C4038 ) C2495_=_C4052( C2495 C4052 ) C2498_=_C2548( C2498 C2548 ) C2498_=_C2735( C2498 C2735 ) C2498_=_C2787( C2498 C2787 ) \nC2498_=_C2999( C2498 C2999 ) C2498_=_C3084( C2498 C3084 ) C2498_=_C3629( C2498 C3629 ) C2498_=_C3729( C2498 C3729 ) C2498_=_C3903( C2498 C3903 ) C2498_=_C3916( C2498 C3916 ) \nC2498_=_C4087( C2498 C4087 ) C2498_=_C4089( C2498 C4089 ) C2498_=_C4095( C2498 C4095 ) C2498_=_C4106( C2498 C4106 ) C2498_=_C4107( C2498 C4107 ) C2501_=_C2503( C2501 C2503 ) \nC2501_=_C2504( C2501 C2504 ) C2501_=_C2505( C2501 C2505 ) C2501_=_C2506( C2501 C2506 ) C2501_=_C2508( C2501 C2508 ) C2501_=_C2719( C2501 C2719 ) C2501_=_C2935( C2501 C2935 ) \nC2501_=_C3070( C2501 C3070 ) C2501_=_C3087( C2501 C3087 ) C2501_=_C3089( C2501 C3089 ) C2501_=_C3091( C2501 C3091 ) C2501_=_C3092( C2501 C3092 ) C2501_=_C3095( C2501 C3095 ) \nC2501_=_C3096( C2501 C3096 ) C2501_=_C3099( C2501 C3099 ) C2501_=_C3100( C2501 C3100 ) C2503_=_C2504( C2503 C2504 ) C2503_=_C2505( C2503 C2505 ) C2503_=_C2506( C2503 C2506 ) \nC2503_=_C2508( C2503 C2508 ) C2503_=_C2556( C2503 C2556 ) C2503_=_C3058( C2503 C3058 ) C2503_=_C3232( C2503 C3232 ) C2503_=_C3236( C2503 C3236 ) C2503_=_C3237( C2503 C3237 ) \nC2503_=_C3240( C2503 C3240 ) C2503_=_C3241( C2503 C3241 ) C2503_=_C3242( C2503 C3242 ) C2504_=_C2505( C2504 C2505 ) C2504_=_C2506( C2504 C2506 ) C2504_=_C2508( C2504 C2508 ) \nC2504_=_C2758(</w:t>
      </w:r>
    </w:p>
    <w:p>
      <w:pPr>
        <w:pStyle w:val="PreformattedText"/>
        <w:bidi w:val="0"/>
        <w:spacing w:before="0" w:after="0"/>
        <w:jc w:val="left"/>
        <w:rPr/>
      </w:pPr>
      <w:r>
        <w:rPr/>
        <w:t xml:space="preserve"> </w:t>
      </w:r>
      <w:r>
        <w:rPr/>
        <w:t>C2504 C2758 ) C2504_=_C2778( C2504 C2778 ) C2504_=_C2848( C2504 C2848 ) C2504_=_C3232( C2504 C3232 ) C2504_=_C3273( C2504 C3273 ) C2504_=_C3274( C2504 C3274 ) \nC2504_=_C3275( C2504 C3275 ) C2504_=_C3276( C2504 C3276 ) C2504_=_C3277( C2504 C3277 ) C2504_=_C3279( C2504 C3279 ) C2504_=_C3280( C2504 C3280 ) C2504_=_C3281( C2504 C3281 ) \nC2505_=_C2506( C2505 C2506 ) C2505_=_C2508( C2505 C2508 ) C2505_=_C3134( C2505 C3134 ) C2505_=_C3273( C2505 C3273 ) C2505_=_C3298( C2505 C3298 ) C2505_=_C3393( C2505 C3393 ) \nC2505_=_C3394( C2505 C3394 ) C2505_=_C3395( C2505 C3395 ) C2505_=_C3398( C2505 C3398 ) C2505_=_C3399( C2505 C3399 ) C2505_=_C3400( C2505 C3400 ) C2506_=_C2508( C2506 C2508 ) \nC2506_=_C2685( C2506 C2685 ) C2506_=_C3022( C2506 C3022 ) C2506_=_C3248( C2506 C3248 ) C2506_=_C3274( C2506 C3274 ) C2506_=_C3368( C2506 C3368 ) C2506_=_C3459( C2506 C3459 ) \nC2506_=_C3605( C2506 C3605 ) C2506_=_C3606( C2506 C3606 ) C2506_=_C3607( C2506 C3607 ) C2506_=_C3608( C2506 C3608 ) C2506_=_C3609( C2506 C3609 ) C2506_=_C3610( C2506 C3610 ) \nC2508_=_C3102( C2508 C3102 ) C2508_=_C3276( C2508 C3276 ) C2508_=_C3648( C2508 C3648 ) C2508_=_C3649( C2508 C3649 ) C2508_=_C3650( C2508 C3650 ) C2508_=_C3651( C2508 C3651 ) \nC2508_=_C3652( C2508 C3652 ) C2508_=_C3653( C2508 C3653 ) C2508_=_C3655( C2508 C3655 ) C2519_=_C2520( C2519 C2520 ) C2519_=_C2526( C2519 C2526 ) C2519_=_C2527( C2519 C2527 ) \nC2519_=_C2530( C2519 C2530 ) C2519_=_C2722( C2519 C2722 ) C2519_=_C2759( C2519 C2759 ) C2519_=_C2779( C2519 C2779 ) C2519_=_C2849( C2519 C2849 ) C2519_=_C3101( C2519 C3101 ) \nC2519_=_C3353( C2519 C3353 ) C2519_=_C3354( C2519 C3354 ) C2519_=_C3356( C2519 C3356 ) C2519_=_C3357( C2519 C3357 ) C2519_=_C3358( C2519 C3358 ) C2519_=_C3359( C2519 C3359 ) \nC2519_=_C3361( C2519 C3361 ) C2519_=_C3362( C2519 C3362 ) C2519_=_C3363( C2519 C3363 ) C2519_=_C3364( C2519 C3364 ) C2520_=_C2526( C2520 C2526 ) C2520_=_C2527( C2520 C2527 ) \nC2520_=_C2530( C2520 C2530 ) C2520_=_C2661( C2520 C2661 ) C2520_=_C3117( C2520 C3117 ) C2520_=_C3365( C2520 C3365 ) C2520_=_C3366( C2520 C3366 ) C2520_=_C3367( C2520 C3367 ) \nC2520_=_C3368( C2520 C3368 ) C2520_=_C3369( C2520 C3369 ) C2520_=_C3370( C2520 C3370 ) C2520_=_C3371( C2520 C3371 ) C2520_=_C3372( C2520 C3372 ) C2520_=_C3373( C2520 C3373 ) \nC2520_=_C3375( C2520 C3375 ) C2520_=_C3376( C2520 C3376 ) C2520_=_C3378( C2520 C3378 ) C2520_=_C3379( C2520 C3379 ) C2526_=_C2527( C2526 C2527 ) C2526_=_C2530( C2526 C2530 ) \nC2526_=_C2573( C2526 C2573 ) C2526_=_C3037( C2526 C3037 ) C2526_=_C3356( C2526 C3356 ) C2526_=_C3369( C2526 C3369 ) C2526_=_C3859( C2526 C3859 ) C2526_=_C3861( C2526 C3861 ) \nC2526_=_C3862( C2526 C3862 ) C2526_=_C3864( C2526 C3864 ) C2527_=_C2530( C2527 C2530 ) C2527_=_C2870( C2527 C2870 ) C2527_=_C2886( C2527 C2886 ) C2527_=_C3155( C2527 C3155 ) \nC2527_=_C3357( C2527 C3357 ) C2527_=_C3371( C2527 C3371 ) C2527_=_C3904( C2527 C3904 ) C2527_=_C3906( C2527 C3906 ) C2527_=_C3907( C2527 C3907 ) C2527_=_C3908( C2527 C3908 ) \nC2527_=_C3909( C2527 C3909 ) C2527_=_C3910( C2527 C3910 ) C2530_=_C2629( C2530 C2629 ) C2530_=_C2837( C2530 C2837 ) C2530_=_C3548( C2530 C3548 ) C2530_=_C3588( C2530 C3588 ) \nC2530_=_C3662( C2530 C3662 ) C2530_=_C3786( C2530 C3786 ) C2530_=_C3862( C2530 C3862 ) C2530_=_C3908( C2530 C3908 ) C2530_=_C3923( C2530 C3923 ) C2530_=_C3983( C2530 C3983 ) \nC2530_=_C4027( C2530 C4027 ) C2530_=_C4090( C2530 C4090 ) C2530_=_C4096( C2530 C4096 ) C2530_=_C4100( C2530 C4100 ) C2530_=_C4108( C2530 C4108 ) C2530_=_C4109( C2530 C4109 ) \nC2530_=_C4110( C2530 C4110 ) C2535_=_C2536( C2535 C2536 ) C2535_=_C2541( C2535 C2541 ) C2535_=_C2542( C2535 C2542 ) C2535_=_C2543( C2535 C2543 ) C2535_=_C2548( C2535 C2548 ) \nC2535_=_C2549( C2535 C2549 ) C2535_=_C2633( C2535 C2633 ) C2535_=_C2634( C2535 C2634 ) C2535_=_C2635( C2535 C2635 ) C2535_=_C2636( C2535 C2636 ) C2535_=_C2637( C2535 C2637 ) \nC2535_=_C2642( C2535 C2642 ) C2535_=_C2643( C2535 C2643 ) C2535_=_C2644( C2535 C2644 ) C2535_=_C2645( C2535 C2645 ) C2535_=_C2646( C2535 C2646 ) C2535_=_C2649( C2535 C2649 ) \nC2535_=_C2650( C2535 C2650 ) C2535_=_C2652( C2535 C2652 ) C2535_=_C2654( C2535 C2654 ) C2536_=_C2541( C2536 C2541 ) C2536_=_C2542( C2536 C2542 ) C2536_=_C2543( C2536 C2543 ) \nC2536_=_C2548( C2536 C2548 ) C2536_=_C2549( C2536 C2549 ) C2536_=_C2905( C2536 C2905 ) C2536_=_C2906( C2536 C2906 ) C2536_=_C2908( C2536 C2908 ) C2536_=_C2909( C2536 C2909 ) \nC2536_=_C2910( C2536 C2910 ) C2536_=_C2912( C2536 C2912 ) C2536_=_C2913( C2536 C2913 ) C2536_=_C2915( C2536 C2915 ) C2536_=_C2917( C2536 C2917 ) C2536_=_C2918( C2536 C2918 ) \nC2541_=_C2542( C2541 C2542 ) C2541_=_C2543( C2541 C2543 ) C2541_=_C2548( C2541 C2548 ) C2541_=_C2549( C2541 C2549 ) C2541_=_C2811( C2541 C2811 ) C2541_=_C3224( C2541 C3224 ) \nC2541_=_C3671( C2541 C3671 ) C2541_=_C3672( C2541 C3672 ) C2541_=_C3674( C2541 C3674 ) C2541_=_C3675( C2541 C3675 ) C2541_=_C3677( C2541 C3677 ) C2541_=_C3678( C2541 C3678 ) \nC2542_=_C2543( C2542 C2543 ) C2542_=_C2548( C2542 C2548 ) C2542_=_C2549( C2542 C2549 ) C2542_=_C2728( C2542 C2728 ) C2542_=_C2869( C2542 C2869 ) C2542_=_C2939( C2542 C2939 ) \nC2542_=_C3023( C2542 C3023 ) C2542_=_C3486( C2542 C3486 ) C2542_=_C3555( C2542 C3555 ) C2542_=_C3665( C2542 C3665 ) C2542_=_C3755( C2542 C3755 ) C2542_=_C3757( C2542 C3757 ) \nC2542_=_C3759( C2542 C3759 ) C2542_=_C3762( C2542 C3762 ) C2543_=_C2548( C2543 C2548 ) C2543_=_C2549( C2543 C2549 ) C2543_=_C2688( C2543 C2688 ) C2543_=_C2965( C2543 C2965 ) \nC2543_=_C3009( C2543 C3009 ) C2543_=_C3048( C2543 C3048 ) C2543_=_C3328( C2543 C3328 ) C2543_=_C3666( C2543 C3666 ) C2543_=_C3865( C2543 C3865 ) C2543_=_C3866( C2543 C3866 ) \nC2543_=_C3869( C2543 C3869 ) C2548_=_C2549( C2548 C2549 ) C2548_=_C2735( C2548 C2735 ) C2548_=_C2787( C2548 C2787 ) C2548_=_C2999( C2548 C2999 ) C2548_=_C3084( C2548 C3084 ) \nC2548_=_C3629( C2548 C3629 ) C2548_=_C3729( C2548 C3729 ) C2548_=_C3903( C2548 C3903 ) C2548_=_C3916( C2548 C3916 ) C2548_=_C4087( C2548 C4087 ) C2548_=_C4089( C2548 C4089 ) \nC2548_=_C4095( C2548 C4095 ) C2548_=_C4106( C2548 C4106 ) C2548_=_C4107( C2548 C4107 ) C2549_=_C3015( C2549 C3015 ) C2549_=_C3148( C2549 C3148 ) C2549_=_C3334( C2549 C3334 ) \nC2549_=_C3351( C2549 C3351 ) C2549_=_C3480( C2549 C3480 ) C2549_=_C3494( C2549 C3494 ) C2549_=_C3562( C2549 C3562 ) C2549_=_C3578( C2549 C3578 ) C2549_=_C3668( C2549 C3668 ) \nC2549_=_C3950( C2549 C3950 ) C2549_=_C3990( C2549 C3990 ) C2549_=_C3994( C2549 C3994 ) C2549_=_C4085( C2549 C4085 ) C2550_=_C2553( C2550 C2553 ) C2550_=_C2556( C2550 C2556 ) \nC2550_=_C2559( C2550 C2559 ) C2550_=_C2563( C2550 C2563 ) C2550_=_C2565( C2550 C2565 ) C2550_=_C2636( C2550 C2636 ) C2550_=_C2756( C2550 C2756 ) C2550_=_C2772( C2550 C2772 ) \nC2550_=_C2844( C2550 C2844 ) C2550_=_C2845( C2550 C2845 ) C2550_=_C2848( C2550 C2848 ) C2550_=_C2849( C2550 C2849 ) C2550_=_C2851( C2550 C2851 ) C2550_=_C2852( C2550 C2852 ) \nC2550_=_C2853( C2550 C2853 ) C2550_=_C2854( C2550 C2854 ) C2550_=_C2859( C2550 C2859 ) C2550_=_C2860( C2550 C2860 ) C2553_=_C2556( C2553 C2556 ) C2553_=_C2559( C2553 C2559 ) \nC2553_=_C2563( C2553 C2563 ) C2553_=_C2565( C2553 C2565 ) C2553_=_C2679( C2553 C2679 ) C2553_=_C2973( C2553 C2973 ) C2553_=_C2974( C2553 C2974 ) C2553_=_C2976( C2553 C2976 ) \nC2553_=_C2978( C2553 C2978 ) C2553_=_C2979( C2553 C2979 ) C2553_=_C2980( C2553 C2980 ) C2553_=_C2982( C2553 C2982 ) C2553_=_C2984( C2553 C2984 ) C2553_=_C2985( C2553 C2985 ) \nC2556_=_C2559( C2556 C2559 ) C2556_=_C2563( C2556 C2563 ) C2556_=_C2565( C2556 C2565 ) C2556_=_C3058( C2556 C3058 ) C2556_=_C3232( C2556 C3232 ) C2556_=_C3236( C2556 C3236 ) \nC2556_=_C3237( C2556 C3237 ) C2556_=_C3240( C2556 C3240 ) C2556_=_C3241( C2556 C3241 ) C2556_=_C3242( C2556 C3242 ) C2559_=_C2563( C2559 C2563 ) C2559_=_C2565( C2559 C2565 ) \nC2559_=_C2687( C2559 C2687 ) C2559_=_C2782( C2559 C2782 ) C2559_=_C2852( C2559 C2852 ) C2559_=_C2979( C2559 C2979 ) C2559_=_C2993( C2559 C2993 ) C2559_=_C3061( C2559 C3061 ) \nC2559_=_C3237( C2559 C3237 ) C2559_=_C3260( C2559 C3260 ) C2559_=_C3340( C2559 C3340 ) C2559_=_C3745( C2559 C3745 ) C2559_=_C3747( C2559 C3747 ) C2559_=_C3748( C2559 C3748 ) \nC2559_=_C3749( C2559 C3749 ) C2559_=_C3751( C2559 C3751 ) C2559_=_C3752( C2559 C3752 ) C2559_=_C3753( C2559 C3753 ) C2559_=_C3754( C2559 C3754 ) C2563_=_C2565( C2563 C2565 ) \nC2563_=_C2889( C2563 C2889 ) C2563_=_C3066( C2563 C3066 ) C2563_=_C3693( C2563 C3693 ) C2563_=_C3716( C2563 C3716 ) C2563_=_C3745( C2563 C3745 ) C2563_=_C3829( C2563 C3829 ) \nC2563_=_C3973( C2563 C3973 ) C2563_=_C4005( C2563 C4005 ) C2563_=_C4006( C2563 C4006 ) C2563_=_C4007( C2563 C4007 ) C2563_=_C4009( C2563 C4009 ) C2563_=_C4010( C2563 C4010 ) \nC2565_=_C2581( C2565 C2581 ) C2565_=_C3042( C2565 C3042 ) C2565_=_C3068( C2565 C3068 ) C2565_=_C3184( C2565 C3184 ) C2565_=_C3751( C2565 C3751 ) C2565_=_C3878( C2565 C3878 ) \nC2565_=_C4019( C2565 C4019 ) C2565_=_C4033( C2565 C4033 ) C2565_=_C4062( C2565 C4062 ) C2565_=_C4112( C2565 C4112 ) C2568_=_C2573( C2568 C2573 ) C2568_=_C2574( C2568 C2574 ) \nC2568_=_C2577( C2568 C2577 ) C2568_=_C2581( C2568 C2581 ) C2568_=_C2866( C2568 C2866 ) C2568_=_C2883( C2568 C2883 ) C2568_=_C3151( C2568 C3151 ) C2568_=_C3161( C2568 C3161 ) \nC2568_=_C3312( C2568 C3312 ) C2568_=_C3316( C2568 C3316 ) C2568_=_C3317( C2568 C3317 ) C2568_=_C3318( C2568 C3318 ) C2568_=_C3319( C2568 C3319 ) C2568_=_C3320( C2568 C3320 ) \nC2568_=_C3321( C2568 C3321 ) C2573_=_C2574( C2573 C2574 ) C2573_=_C2577( C2573 C2577 ) C2573_=_C2581( C2573 C2581 ) C2573_=_C3037( C2573 C3037 ) C2573_=_C3356( C2573 C3356 ) \nC2573_=_C3369( C2573 C3369 ) C2573_=_C3859( C2573 C3859 ) C2573_=_C3861( C2573 C3861 ) C2573_=_C3862( C2573 C3862 ) C2573_=_C3864( C2573 C3864 ) C2574_=_C2577( C2574 C2577 ) \nC2574_=_C2581( C2574 C2581 ) C2574_=_C2996( C2574 C2996 ) C2574_=_C3051( C2574 C3051 ) C2574_=_C3196( C2574 C3196 ) C2574_=_C3306( C2574 C3306 ) C2574_=_C3427( C2574 C3427 ) \nC2574_=_C3487( C2574 C3487 ) C2574_=_C3524( C2574 C3524 ) C2574_=_C3766(</w:t>
      </w:r>
    </w:p>
    <w:p>
      <w:pPr>
        <w:pStyle w:val="PreformattedText"/>
        <w:bidi w:val="0"/>
        <w:spacing w:before="0" w:after="0"/>
        <w:jc w:val="left"/>
        <w:rPr/>
      </w:pPr>
      <w:r>
        <w:rPr/>
        <w:t xml:space="preserve"> </w:t>
      </w:r>
      <w:r>
        <w:rPr/>
        <w:t>C2574 C3766 ) C2574_=_C3852( C2574 C3852 ) C2574_=_C3929( C2574 C3929 ) C2574_=_C3931( C2574 C3931 ) \nC2574_=_C3932( C2574 C3932 ) C2574_=_C3934( C2574 C3934 ) C2574_=_C3935( C2574 C3935 ) C2577_=_C2581( C2577 C2581 ) C2577_=_C2800( C2577 C2800 ) C2577_=_C3253( C2577 C3253 ) \nC2577_=_C3345( C2577 C3345 ) C2577_=_C3500( C2577 C3500 ) C2577_=_C3598( C2577 C3598 ) C2577_=_C3783( C2577 C3783 ) C2577_=_C4030( C2577 C4030 ) C2577_=_C4048( C2577 C4048 ) \nC2581_=_C3042( C2581 C3042 ) C2581_=_C3068( C2581 C3068 ) C2581_=_C3184( C2581 C3184 ) C2581_=_C3751( C2581 C3751 ) C2581_=_C3878( C2581 C3878 ) C2581_=_C4019( C2581 C4019 ) \nC2581_=_C4033( C2581 C4033 ) C2581_=_C4062( C2581 C4062 ) C2581_=_C4112( C2581 C4112 ) C2587_=_C2721( C2587 C2721 ) C2587_=_C2865( C2587 C2865 ) C2587_=_C3018( C2587 C3018 ) \nC2587_=_C3282( C2587 C3282 ) C2587_=_C3283( C2587 C3283 ) C2587_=_C3285( C2587 C3285 ) C2587_=_C3287( C2587 C3287 ) C2587_=_C3288( C2587 C3288 ) C2587_=_C3289( C2587 C3289 ) \nC2587_=_C3290( C2587 C3290 ) C2587_=_C3291( C2587 C3291 ) C2587_=_C3292( C2587 C3292 ) C2587_=_C3293( C2587 C3293 ) C2587_=_C3294( C2587 C3294 ) C2587_=_C3295( C2587 C3295 ) \nC2587_=_C3296( C2587 C3296 ) C2587_=_C3297( C2587 C3297 ) C2626_=_C2629( C2626 C2629 ) C2626_=_C2997( C2626 C2997 ) C2626_=_C3197( C2626 C3197 ) C2626_=_C3309( C2626 C3309 ) \nC2626_=_C3429( C2626 C3429 ) C2626_=_C3546( C2626 C3546 ) C2626_=_C3582( C2626 C3582 ) C2626_=_C3595( C2626 C3595 ) C2626_=_C3767( C2626 C3767 ) C2626_=_C3782( C2626 C3782 ) \nC2626_=_C3854( C2626 C3854 ) C2626_=_C4026( C2626 C4026 ) C2626_=_C4027( C2626 C4027 ) C2626_=_C4028( C2626 C4028 ) C2629_=_C2837( C2629 C2837 ) C2629_=_C3548( C2629 C3548 ) \nC2629_=_C3588( C2629 C3588 ) C2629_=_C3662( C2629 C3662 ) C2629_=_C3786( C2629 C3786 ) C2629_=_C3862( C2629 C3862 ) C2629_=_C3908( C2629 C3908 ) C2629_=_C3923( C2629 C3923 ) \nC2629_=_C3983( C2629 C3983 ) C2629_=_C4027( C2629 C4027 ) C2629_=_C4090( C2629 C4090 ) C2629_=_C4096( C2629 C4096 ) C2629_=_C4100( C2629 C4100 ) C2629_=_C4108( C2629 C4108 ) \nC2629_=_C4109( C2629 C4109 ) C2629_=_C4110( C2629 C4110 ) C2633_=_C2634( C2633 C2634 ) C2633_=_C2635( C2633 C2635 ) C2633_=_C2636( C2633 C2636 ) C2633_=_C2637( C2633 C2637 ) \nC2633_=_C2642( C2633 C2642 ) C2633_=_C2643( C2633 C2643 ) C2633_=_C2644( C2633 C2644 ) C2633_=_C2645( C2633 C2645 ) C2633_=_C2646( C2633 C2646 ) C2633_=_C2649( C2633 C2649 ) \nC2633_=_C2650( C2633 C2650 ) C2633_=_C2652( C2633 C2652 ) C2633_=_C2654( C2633 C2654 ) C2633_=_C2719( C2633 C2719 ) C2633_=_C2721( C2633 C2721 ) C2633_=_C2722( C2633 C2722 ) \nC2633_=_C2725( C2633 C2725 ) C2633_=_C2728( C2633 C2728 ) C2633_=_C2735( C2633 C2735 ) C2634_=_C2635( C2634 C2635 ) C2634_=_C2636( C2634 C2636 ) C2634_=_C2637( C2634 C2637 ) \nC2634_=_C2642( C2634 C2642 ) C2634_=_C2643( C2634 C2643 ) C2634_=_C2644( C2634 C2644 ) C2634_=_C2645( C2634 C2645 ) C2634_=_C2646( C2634 C2646 ) C2634_=_C2649( C2634 C2649 ) \nC2634_=_C2650( C2634 C2650 ) C2634_=_C2652( C2634 C2652 ) C2634_=_C2654( C2634 C2654 ) C2634_=_C2756( C2634 C2756 ) C2634_=_C2757( C2634 C2757 ) C2634_=_C2758( C2634 C2758 ) \nC2634_=_C2759( C2634 C2759 ) C2634_=_C2760( C2634 C2760 ) C2634_=_C2762( C2634 C2762 ) C2635_=_C2636( C2635 C2636 ) C2635_=_C2637( C2635 C2637 ) C2635_=_C2642( C2635 C2642 ) \nC2635_=_C2643( C2635 C2643 ) C2635_=_C2644( C2635 C2644 ) C2635_=_C2645( C2635 C2645 ) C2635_=_C2646( C2635 C2646 ) C2635_=_C2649( C2635 C2649 ) C2635_=_C2650( C2635 C2650 ) \nC2635_=_C2652( C2635 C2652 ) C2635_=_C2654( C2635 C2654 ) C2635_=_C2772( C2635 C2772 ) C2635_=_C2777( C2635 C2777 ) C2635_=_C2778( C2635 C2778 ) C2635_=_C2779( C2635 C2779 ) \nC2635_=_C2782( C2635 C2782 ) C2635_=_C2783( C2635 C2783 ) C2635_=_C2787( C2635 C2787 ) C2636_=_C2637( C2636 C2637 ) C2636_=_C2642( C2636 C2642 ) C2636_=_C2643( C2636 C2643 ) \nC2636_=_C2644( C2636 C2644 ) C2636_=_C2645( C2636 C2645 ) C2636_=_C2646( C2636 C2646 ) C2636_=_C2649( C2636 C2649 ) C2636_=_C2650( C2636 C2650 ) C2636_=_C2652( C2636 C2652 ) \nC2636_=_C2654( C2636 C2654 ) C2636_=_C2756( C2636 C2756 ) C2636_=_C2772( C2636 C2772 ) C2636_=_C2844( C2636 C2844 ) C2636_=_C2845( C2636 C2845 ) C2636_=_C2848( C2636 C2848 ) \nC2636_=_C2849( C2636 C2849 ) C2636_=_C2851( C2636 C2851 ) C2636_=_C2852( C2636 C2852 ) C2636_=_C2853( C2636 C2853 ) C2636_=_C2854( C2636 C2854 ) C2636_=_C2859( C2636 C2859 ) \nC2636_=_C2860( C2636 C2860 ) C2637_=_C2642( C2637 C2642 ) C2637_=_C2643( C2637 C2643 ) C2637_=_C2644( C2637 C2644 ) C2637_=_C2645( C2637 C2645 ) C2637_=_C2646( C2637 C2646 ) \nC2637_=_C2649( C2637 C2649 ) C2637_=_C2650( C2637 C2650 ) C2637_=_C2652( C2637 C2652 ) C2637_=_C2654( C2637 C2654 ) C2637_=_C3070( C2637 C3070 ) C2637_=_C3084( C2637 C3084 ) \nC2642_=_C2643( C2642 C2643 ) C2642_=_C2644( C2642 C2644 ) C2642_=_C2645( C2642 C2645 ) C2642_=_C2646( C2642 C2646 ) C2642_=_C2649( C2642 C2649 ) C2642_=_C2650( C2642 C2650 ) \nC2642_=_C2652( C2642 C2652 ) C2642_=_C2654( C2642 C2654 ) C2642_=_C3282( C2642 C3282 ) C2642_=_C3486( C2642 C3486 ) C2642_=_C3487( C2642 C3487 ) C2642_=_C3494( C2642 C3494 ) \nC2643_=_C2644( C2643 C2644 ) C2643_=_C2645( C2643 C2645 ) C2643_=_C2646( C2643 C2646 ) C2643_=_C2649( C2643 C2649 ) C2643_=_C2650( C2643 C2650 ) C2643_=_C2652( C2643 C2652 ) \nC2643_=_C2654( C2643 C2654 ) C2643_=_C2906( C2643 C2906 ) C2643_=_C3555( C2643 C3555 ) C2643_=_C3562( C2643 C3562 ) C2644_=_C2645( C2644 C2645 ) C2644_=_C2646( C2644 C2646 ) \nC2644_=_C2649( C2644 C2649 ) C2644_=_C2650( C2644 C2650 ) C2644_=_C2652( C2644 C2652 ) C2644_=_C2654( C2644 C2654 ) C2644_=_C3087( C2644 C3087 ) C2644_=_C3629( C2644 C3629 ) \nC2645_=_C2646( C2645 C2646 ) C2645_=_C2649( C2645 C2649 ) C2645_=_C2650( C2645 C2650 ) C2645_=_C2652( C2645 C2652 ) C2645_=_C2654( C2645 C2654 ) C2645_=_C3665( C2645 C3665 ) \nC2645_=_C3666( C2645 C3666 ) C2645_=_C3668( C2645 C3668 ) C2646_=_C2649( C2646 C2649 ) C2646_=_C2650( C2646 C2650 ) C2646_=_C2652( C2646 C2652 ) C2646_=_C2654( C2646 C2654 ) \nC2646_=_C2909( C2646 C2909 ) C2646_=_C3089( C2646 C3089 ) C2646_=_C3729( C2646 C3729 ) C2649_=_C2650( C2649 C2650 ) C2649_=_C2652( C2649 C2652 ) C2649_=_C2654( C2649 C2654 ) \nC2649_=_C3091( C2649 C3091 ) C2649_=_C3914( C2649 C3914 ) C2649_=_C3916( C2649 C3916 ) C2650_=_C2652( C2650 C2652 ) C2650_=_C2654( C2650 C2654 ) C2650_=_C3096( C2650 C3096 ) \nC2650_=_C4089( C2650 C4089 ) C2650_=_C4090( C2650 C4090 ) C2652_=_C2654( C2652 C2654 ) C2652_=_C3100( C2652 C3100 ) C2652_=_C3935( C2652 C3935 ) C2652_=_C4028( C2652 C4028 ) \nC2652_=_C4107( C2652 C4107 ) C2652_=_C4109( C2652 C4109 ) C2654_=_C2860( C2654 C2860 ) C2654_=_C2985( C2654 C2985 ) C2654_=_C3159( C2654 C3159 ) C2654_=_C3281( C2654 C3281 ) \nC2654_=_C3364( C2654 C3364 ) C2654_=_C3610( C2654 C3610 ) C2654_=_C3808( C2654 C3808 ) C2661_=_C2665( C2661 C2665 ) C2661_=_C2666( C2661 C2666 ) C2661_=_C2675( C2661 C2675 ) \nC2661_=_C3117( C2661 C3117 ) C2661_=_C3365( C2661 C3365 ) C2661_=_C3366( C2661 C3366 ) C2661_=_C3367( C2661 C3367 ) C2661_=_C3368( C2661 C3368 ) C2661_=_C3369( C2661 C3369 ) \nC2661_=_C3370( C2661 C3370 ) C2661_=_C3371( C2661 C3371 ) C2661_=_C3372( C2661 C3372 ) C2661_=_C3373( C2661 C3373 ) C2661_=_C3375( C2661 C3375 ) C2661_=_C3376( C2661 C3376 ) \nC2661_=_C3378( C2661 C3378 ) C2661_=_C3379( C2661 C3379 ) C2665_=_C2666( C2665 C2666 ) C2665_=_C2675( C2665 C2675 ) C2665_=_C2795( C2665 C2795 ) C2665_=_C2925( C2665 C2925 ) \nC2665_=_C3122( C2665 C3122 ) C2665_=_C3247( C2665 C3247 ) C2665_=_C3338( C2665 C3338 ) C2665_=_C3367( C2665 C3367 ) C2665_=_C3382( C2665 C3382 ) C2665_=_C3497( C2665 C3497 ) \nC2665_=_C3563( C2665 C3563 ) C2665_=_C3564( C2665 C3564 ) C2665_=_C3565( C2665 C3565 ) C2665_=_C3567( C2665 C3567 ) C2665_=_C3569( C2665 C3569 ) C2666_=_C2675( C2666 C2675 ) \nC2666_=_C2760( C2666 C2760 ) C2666_=_C2938( C2666 C2938 ) C2666_=_C2978( C2666 C2978 ) C2666_=_C3704( C2666 C3704 ) C2666_=_C3705( C2666 C3705 ) C2666_=_C3706( C2666 C3706 ) \nC2666_=_C3709( C2666 C3709 ) C2666_=_C3710( C2666 C3710 ) C2666_=_C3711( C2666 C3711 ) C2666_=_C3713( C2666 C3713 ) C2666_=_C3714( C2666 C3714 ) C2675_=_C3111( C2675 C3111 ) \nC2675_=_C3128( C2675 C3128 ) C2675_=_C3375( C2675 C3375 ) C2675_=_C3389( C2675 C3389 ) C2675_=_C3415( C2675 C3415 ) C2675_=_C3517( C2675 C3517 ) C2675_=_C3770( C2675 C3770 ) \nC2675_=_C3828( C2675 C3828 ) C2675_=_C3887( C2675 C3887 ) C2675_=_C3897( C2675 C3897 ) C2675_=_C3901( C2675 C3901 ) C2675_=_C3914( C2675 C3914 ) C2675_=_C3958( C2675 C3958 ) \nC2675_=_C4038( C2675 C4038 ) C2675_=_C4052( C2675 C4052 ) C2679_=_C2685( C2679 C2685 ) C2679_=_C2687( C2679 C2687 ) C2679_=_C2688( C2679 C2688 ) C2679_=_C2690( C2679 C2690 ) \nC2679_=_C2973( C2679 C2973 ) C2679_=_C2974( C2679 C2974 ) C2679_=_C2976( C2679 C2976 ) C2679_=_C2978( C2679 C2978 ) C2679_=_C2979( C2679 C2979 ) C2679_=_C2980( C2679 C2980 ) \nC2679_=_C2982( C2679 C2982 ) C2679_=_C2984( C2679 C2984 ) C2679_=_C2985( C2679 C2985 ) C2685_=_C2687( C2685 C2687 ) C2685_=_C2688( C2685 C2688 ) C2685_=_C2690( C2685 C2690 ) \nC2685_=_C3022( C2685 C3022 ) C2685_=_C3248( C2685 C3248 ) C2685_=_C3274( C2685 C3274 ) C2685_=_C3368( C2685 C3368 ) C2685_=_C3459( C2685 C3459 ) C2685_=_C3605( C2685 C3605 ) \nC2685_=_C3606( C2685 C3606 ) C2685_=_C3607( C2685 C3607 ) C2685_=_C3608( C2685 C3608 ) C2685_=_C3609( C2685 C3609 ) C2685_=_C3610( C2685 C3610 ) C2687_=_C2688( C2687 C2688 ) \nC2687_=_C2690( C2687 C2690 ) C2687_=_C2782( C2687 C2782 ) C2687_=_C2852( C2687 C2852 ) C2687_=_C2979( C2687 C2979 ) C2687_=_C2993( C2687 C2993 ) C2687_=_C3061( C2687 C3061 ) \nC2687_=_C3237( C2687 C3237 ) C2687_=_C3260( C2687 C3260 ) C2687_=_C3340( C2687 C3340 ) C2687_=_C3745( C2687 C3745 ) C2687_=_C3747( C2687 C3747 ) C2687_=_C3748( C2687 C3748 ) \nC2687_=_C3749( C2687 C3749 ) C2687_=_C3751( C2687 C3751 ) C2687_=_C3752( C2687 C3752 ) C2687_=_C3753( C2687 C3753 ) C2687_=_C3754( C2687 C3754 ) C2688_=_C2690( C2688 C2690 ) \nC2688_=_C2965( C2688 C2965 ) C2688_=_C3009( C2688 C3009 ) C2688_=_C3048( C2688 C3048 ) C2688_=_C3328( C2688 C3328 ) C2688_=_C3666(</w:t>
      </w:r>
    </w:p>
    <w:p>
      <w:pPr>
        <w:pStyle w:val="PreformattedText"/>
        <w:bidi w:val="0"/>
        <w:spacing w:before="0" w:after="0"/>
        <w:jc w:val="left"/>
        <w:rPr/>
      </w:pPr>
      <w:r>
        <w:rPr/>
        <w:t xml:space="preserve"> </w:t>
      </w:r>
      <w:r>
        <w:rPr/>
        <w:t>C2688 C3666 ) C2688_=_C3865( C2688 C3865 ) \nC2688_=_C3866( C2688 C3866 ) C2688_=_C3869( C2688 C3869 ) C2690_=_C2876( C2690 C2876 ) C2690_=_C2890( C2690 C2890 ) C2690_=_C3265( C2690 C3265 ) C2690_=_C3321( C2690 C3321 ) \nC2690_=_C3344( C2690 C3344 ) C2690_=_C3614( C2690 C3614 ) C2690_=_C3906( C2690 C3906 ) C2690_=_C4042( C2690 C4042 ) C2690_=_C4043( C2690 C4043 ) C2690_=_C4045( C2690 C4045 ) \nC2690_=_C4046( C2690 C4046 ) C2705_=_C2725( C2705 C2725 ) C2705_=_C3103( C2705 C3103 ) C2705_=_C3353( C2705 C3353 ) C2705_=_C3504( C2705 C3504 ) C2705_=_C3679( C2705 C3679 ) \nC2705_=_C3680( C2705 C3680 ) C2705_=_C3681( C2705 C3681 ) C2705_=_C3682( C2705 C3682 ) C2705_=_C3683( C2705 C3683 ) C2705_=_C3684( C2705 C3684 ) C2705_=_C3685( C2705 C3685 ) \nC2705_=_C3686( C2705 C3686 ) C2705_=_C3687( C2705 C3687 ) C2705_=_C3689( C2705 C3689 ) C2705_=_C3690( C2705 C3690 ) C2719_=_C2721( C2719 C2721 ) C2719_=_C2722( C2719 C2722 ) \nC2719_=_C2725( C2719 C2725 ) C2719_=_C2728( C2719 C2728 ) C2719_=_C2735( C2719 C2735 ) C2719_=_C2935( C2719 C2935 ) C2719_=_C3070( C2719 C3070 ) C2719_=_C3087( C2719 C3087 ) \nC2719_=_C3089( C2719 C3089 ) C2719_=_C3091( C2719 C3091 ) C2719_=_C3092( C2719 C3092 ) C2719_=_C3095( C2719 C3095 ) C2719_=_C3096( C2719 C3096 ) C2719_=_C3099( C2719 C3099 ) \nC2719_=_C3100( C2719 C3100 ) C2721_=_C2722( C2721 C2722 ) C2721_=_C2725( C2721 C2725 ) C2721_=_C2728( C2721 C2728 ) C2721_=_C2735( C2721 C2735 ) C2721_=_C2865( C2721 C2865 ) \nC2721_=_C3018( C2721 C3018 ) C2721_=_C3282( C2721 C3282 ) C2721_=_C3283( C2721 C3283 ) C2721_=_C3285( C2721 C3285 ) C2721_=_C3287( C2721 C3287 ) C2721_=_C3288( C2721 C3288 ) \nC2721_=_C3289( C2721 C3289 ) C2721_=_C3290( C2721 C3290 ) C2721_=_C3291( C2721 C3291 ) C2721_=_C3292( C2721 C3292 ) C2721_=_C3293( C2721 C3293 ) C2721_=_C3294( C2721 C3294 ) \nC2721_=_C3295( C2721 C3295 ) C2721_=_C3296( C2721 C3296 ) C2721_=_C3297( C2721 C3297 ) C2722_=_C2725( C2722 C2725 ) C2722_=_C2728( C2722 C2728 ) C2722_=_C2735( C2722 C2735 ) \nC2722_=_C2759( C2722 C2759 ) C2722_=_C2779( C2722 C2779 ) C2722_=_C2849( C2722 C2849 ) C2722_=_C3101( C2722 C3101 ) C2722_=_C3353( C2722 C3353 ) C2722_=_C3354( C2722 C3354 ) \nC2722_=_C3356( C2722 C3356 ) C2722_=_C3357( C2722 C3357 ) C2722_=_C3358( C2722 C3358 ) C2722_=_C3359( C2722 C3359 ) C2722_=_C3361( C2722 C3361 ) C2722_=_C3362( C2722 C3362 ) \nC2722_=_C3363( C2722 C3363 ) C2722_=_C3364( C2722 C3364 ) C2725_=_C2728( C2725 C2728 ) C2725_=_C2735( C2725 C2735 ) C2725_=_C3103( C2725 C3103 ) C2725_=_C3353( C2725 C3353 ) \nC2725_=_C3504( C2725 C3504 ) C2725_=_C3679( C2725 C3679 ) C2725_=_C3680( C2725 C3680 ) C2725_=_C3681( C2725 C3681 ) C2725_=_C3682( C2725 C3682 ) C2725_=_C3683( C2725 C3683 ) \nC2725_=_C3684( C2725 C3684 ) C2725_=_C3685( C2725 C3685 ) C2725_=_C3686( C2725 C3686 ) C2725_=_C3687( C2725 C3687 ) C2725_=_C3689( C2725 C3689 ) C2725_=_C3690( C2725 C3690 ) \nC2728_=_C2735( C2728 C2735 ) C2728_=_C2869( C2728 C2869 ) C2728_=_C2939( C2728 C2939 ) C2728_=_C3023( C2728 C3023 ) C2728_=_C3486( C2728 C3486 ) C2728_=_C3555( C2728 C3555 ) \nC2728_=_C3665( C2728 C3665 ) C2728_=_C3755( C2728 C3755 ) C2728_=_C3757( C2728 C3757 ) C2728_=_C3759( C2728 C3759 ) C2728_=_C3762( C2728 C3762 ) C2735_=_C2787( C2735 C2787 ) \nC2735_=_C2999( C2735 C2999 ) C2735_=_C3084( C2735 C3084 ) C2735_=_C3629( C2735 C3629 ) C2735_=_C3729( C2735 C3729 ) C2735_=_C3903( C2735 C3903 ) C2735_=_C3916( C2735 C3916 ) \nC2735_=_C4087( C2735 C4087 ) C2735_=_C4089( C2735 C4089 ) C2735_=_C4095( C2735 C4095 ) C2735_=_C4106( C2735 C4106 ) C2735_=_C4107( C2735 C4107 ) C2756_=_C2757( C2756 C2757 ) \nC2756_=_C2758( C2756 C2758 ) C2756_=_C2759( C2756 C2759 ) C2756_=_C2760( C2756 C2760 ) C2756_=_C2762( C2756 C2762 ) C2756_=_C2772( C2756 C2772 ) C2756_=_C2844( C2756 C2844 ) \nC2756_=_C2845( C2756 C2845 ) C2756_=_C2848( C2756 C2848 ) C2756_=_C2849( C2756 C2849 ) C2756_=_C2851( C2756 C2851 ) C2756_=_C2852( C2756 C2852 ) C2756_=_C2853( C2756 C2853 ) \nC2756_=_C2854( C2756 C2854 ) C2756_=_C2859( C2756 C2859 ) C2756_=_C2860( C2756 C2860 ) C2757_=_C2758( C2757 C2758 ) C2757_=_C2759( C2757 C2759 ) C2757_=_C2760( C2757 C2760 ) \nC2757_=_C2762( C2757 C2762 ) C2757_=_C2777( C2757 C2777 ) C2757_=_C2804( C2757 C2804 ) C2757_=_C2845( C2757 C2845 ) C2757_=_C2863( C2757 C2863 ) C2757_=_C2882( C2757 C2882 ) \nC2757_=_C3149( C2757 C3149 ) C2757_=_C3151( C2757 C3151 ) C2757_=_C3155( C2757 C3155 ) C2757_=_C3157( C2757 C3157 ) C2757_=_C3158( C2757 C3158 ) C2757_=_C3159( C2757 C3159 ) \nC2758_=_C2759( C2758 C2759 ) C2758_=_C2760( C2758 C2760 ) C2758_=_C2762( C2758 C2762 ) C2758_=_C2778( C2758 C2778 ) C2758_=_C2848( C2758 C2848 ) C2758_=_C3232( C2758 C3232 ) \nC2758_=_C3273( C2758 C3273 ) C2758_=_C3274( C2758 C3274 ) C2758_=_C3275( C2758 C3275 ) C2758_=_C3276( C2758 C3276 ) C2758_=_C3277( C2758 C3277 ) C2758_=_C3279( C2758 C3279 ) \nC2758_=_C3280( C2758 C3280 ) C2758_=_C3281( C2758 C3281 ) C2759_=_C2760( C2759 C2760 ) C2759_=_C2762( C2759 C2762 ) C2759_=_C2779( C2759 C2779 ) C2759_=_C2849( C2759 C2849 ) \nC2759_=_C3101( C2759 C3101 ) C2759_=_C3353( C2759 C3353 ) C2759_=_C3354( C2759 C3354 ) C2759_=_C3356( C2759 C3356 ) C2759_=_C3357( C2759 C3357 ) C2759_=_C3358( C2759 C3358 ) \nC2759_=_C3359( C2759 C3359 ) C2759_=_C3361( C2759 C3361 ) C2759_=_C3362( C2759 C3362 ) C2759_=_C3363( C2759 C3363 ) C2759_=_C3364( C2759 C3364 ) C2760_=_C2762( C2760 C2762 ) \nC2760_=_C2938( C2760 C2938 ) C2760_=_C2978( C2760 C2978 ) C2760_=_C3704( C2760 C3704 ) C2760_=_C3705( C2760 C3705 ) C2760_=_C3706( C2760 C3706 ) C2760_=_C3709( C2760 C3709 ) \nC2760_=_C3710( C2760 C3710 ) C2760_=_C3711( C2760 C3711 ) C2760_=_C3713( C2760 C3713 ) C2760_=_C3714( C2760 C3714 ) C2762_=_C2783( C2762 C2783 ) C2762_=_C2854( C2762 C2854 ) \nC2762_=_C3611( C2762 C3611 ) C2762_=_C3641( C2762 C3641 ) C2762_=_C3803( C2762 C3803 ) C2762_=_C3806( C2762 C3806 ) C2762_=_C3807( C2762 C3807 ) C2762_=_C3808( C2762 C3808 ) \nC2772_=_C2777( C2772 C2777 ) C2772_=_C2778( C2772 C2778 ) C2772_=_C2779( C2772 C2779 ) C2772_=_C2782( C2772 C2782 ) C2772_=_C2783( C2772 C2783 ) C2772_=_C2787( C2772 C2787 ) \nC2772_=_C2844( C2772 C2844 ) C2772_=_C2845( C2772 C2845 ) C2772_=_C2848( C2772 C2848 ) C2772_=_C2849( C2772 C2849 ) C2772_=_C2851( C2772 C2851 ) C2772_=_C2852( C2772 C2852 ) \nC2772_=_C2853( C2772 C2853 ) C2772_=_C2854( C2772 C2854 ) C2772_=_C2859( C2772 C2859 ) C2772_=_C2860( C2772 C2860 ) C2777_=_C2778( C2777 C2778 ) C2777_=_C2779( C2777 C2779 ) \nC2777_=_C2782( C2777 C2782 ) C2777_=_C2783( C2777 C2783 ) C2777_=_C2787( C2777 C2787 ) C2777_=_C2804( C2777 C2804 ) C2777_=_C2845( C2777 C2845 ) C2777_=_C2863( C2777 C2863 ) \nC2777_=_C2882( C2777 C2882 ) C2777_=_C3149( C2777 C3149 ) C2777_=_C3151( C2777 C3151 ) C2777_=_C3155( C2777 C3155 ) C2777_=_C3157( C2777 C3157 ) C2777_=_C3158( C2777 C3158 ) \nC2777_=_C3159( C2777 C3159 ) C2778_=_C2779( C2778 C2779 ) C2778_=_C2782( C2778 C2782 ) C2778_=_C2783( C2778 C2783 ) C2778_=_C2787( C2778 C2787 ) C2778_=_C2848( C2778 C2848 ) \nC2778_=_C3232( C2778 C3232 ) C2778_=_C3273( C2778 C3273 ) C2778_=_C3274( C2778 C3274 ) C2778_=_C3275( C2778 C3275 ) C2778_=_C3276( C2778 C3276 ) C2778_=_C3277( C2778 C3277 ) \nC2778_=_C3279( C2778 C3279 ) C2778_=_C3280( C2778 C3280 ) C2778_=_C3281( C2778 C3281 ) C2779_=_C2782( C2779 C2782 ) C2779_=_C2783( C2779 C2783 ) C2779_=_C2787( C2779 C2787 ) \nC2779_=_C2849( C2779 C2849 ) C2779_=_C3101( C2779 C3101 ) C2779_=_C3353( C2779 C3353 ) C2779_=_C3354( C2779 C3354 ) C2779_=_C3356( C2779 C3356 ) C2779_=_C3357( C2779 C3357 ) \nC2779_=_C3358( C2779 C3358 ) C2779_=_C3359( C2779 C3359 ) C2779_=_C3361( C2779 C3361 ) C2779_=_C3362( C2779 C3362 ) C2779_=_C3363( C2779 C3363 ) C2779_=_C3364( C2779 C3364 ) \nC2782_=_C2783( C2782 C2783 ) C2782_=_C2787( C2782 C2787 ) C2782_=_C2852( C2782 C2852 ) C2782_=_C2979( C2782 C2979 ) C2782_=_C2993( C2782 C2993 ) C2782_=_C3061( C2782 C3061 ) \nC2782_=_C3237( C2782 C3237 ) C2782_=_C3260( C2782 C3260 ) C2782_=_C3340( C2782 C3340 ) C2782_=_C3745( C2782 C3745 ) C2782_=_C3747( C2782 C3747 ) C2782_=_C3748( C2782 C3748 ) \nC2782_=_C3749( C2782 C3749 ) C2782_=_C3751( C2782 C3751 ) C2782_=_C3752( C2782 C3752 ) C2782_=_C3753( C2782 C3753 ) C2782_=_C3754( C2782 C3754 ) C2783_=_C2787( C2783 C2787 ) \nC2783_=_C2854( C2783 C2854 ) C2783_=_C3611( C2783 C3611 ) C2783_=_C3641( C2783 C3641 ) C2783_=_C3803( C2783 C3803 ) C2783_=_C3806( C2783 C3806 ) C2783_=_C3807( C2783 C3807 ) \nC2783_=_C3808( C2783 C3808 ) C2787_=_C2999( C2787 C2999 ) C2787_=_C3084( C2787 C3084 ) C2787_=_C3629( C2787 C3629 ) C2787_=_C3729( C2787 C3729 ) C2787_=_C3903( C2787 C3903 ) \nC2787_=_C3916( C2787 C3916 ) C2787_=_C4087( C2787 C4087 ) C2787_=_C4089( C2787 C4089 ) C2787_=_C4095( C2787 C4095 ) C2787_=_C4106( C2787 C4106 ) C2787_=_C4107( C2787 C4107 ) \nC2795_=_C2800( C2795 C2800 ) C2795_=_C2925( C2795 C2925 ) C2795_=_C3122( C2795 C3122 ) C2795_=_C3247( C2795 C3247 ) C2795_=_C3338( C2795 C3338 ) C2795_=_C3367( C2795 C3367 ) \nC2795_=_C3382( C2795 C3382 ) C2795_=_C3497( C2795 C3497 ) C2795_=_C3563( C2795 C3563 ) C2795_=_C3564( C2795 C3564 ) C2795_=_C3565( C2795 C3565 ) C2795_=_C3567( C2795 C3567 ) \nC2795_=_C3569( C2795 C3569 ) C2800_=_C3253( C2800 C3253 ) C2800_=_C3345( C2800 C3345 ) C2800_=_C3500( C2800 C3500 ) C2800_=_C3598( C2800 C3598 ) C2800_=_C3783( C2800 C3783 ) \nC2800_=_C4030( C2800 C4030 ) C2800_=_C4048( C2800 C4048 ) C2804_=_C2811( C2804 C2811 ) C2804_=_C2845( C2804 C2845 ) C2804_=_C2863( C2804 C2863 ) C2804_=_C2882( C2804 C2882 ) \nC2804_=_C3149( C2804 C3149 ) C2804_=_C3151( C2804 C3151 ) C2804_=_C3155( C2804 C3155 ) C2804_=_C3157( C2804 C3157 ) C2804_=_C3158( C2804 C3158 ) C2804_=_C3159( C2804 C3159 ) \nC2811_=_C3224( C2811 C3224 ) C2811_=_C3671( C2811 C3671 ) C2811_=_C3672( C2811 C3672 ) C2811_=_C3674( C2811 C3674 ) C2811_=_C3675( C2811 C3675 ) C2811_=_C3677( C2811 C3677 ) \nC2811_=_C3678( C2811 C3678 ) C2837_=_C3548( C2837 C3548 ) C2837_=_C3588( C2837 C3588 ) C2837_=_C3662( C2837 C3662 ) C2837_=_C3786( C2837 C3786 ) C2837_=_C3862( C2837 C3862 ) \nC2837_=_C3908(</w:t>
      </w:r>
    </w:p>
    <w:p>
      <w:pPr>
        <w:pStyle w:val="PreformattedText"/>
        <w:bidi w:val="0"/>
        <w:spacing w:before="0" w:after="0"/>
        <w:jc w:val="left"/>
        <w:rPr/>
      </w:pPr>
      <w:r>
        <w:rPr/>
        <w:t xml:space="preserve"> </w:t>
      </w:r>
      <w:r>
        <w:rPr/>
        <w:t>C2837 C3908 ) C2837_=_C3923( C2837 C3923 ) C2837_=_C3983( C2837 C3983 ) C2837_=_C4027( C2837 C4027 ) C2837_=_C4090( C2837 C4090 ) C2837_=_C4096( C2837 C4096 ) \nC2837_=_C4100( C2837 C4100 ) C2837_=_C4108( C2837 C4108 ) C2837_=_C4109( C2837 C4109 ) C2837_=_C4110( C2837 C4110 ) C2844_=_C2845( C2844 C2845 ) C2844_=_C2848( C2844 C2848 ) \nC2844_=_C2849( C2844 C2849 ) C2844_=_C2851( C2844 C2851 ) C2844_=_C2852( C2844 C2852 ) C2844_=_C2853( C2844 C2853 ) C2844_=_C2854( C2844 C2854 ) C2844_=_C2859( C2844 C2859 ) \nC2844_=_C2860( C2844 C2860 ) C2844_=_C2974( C2844 C2974 ) C2844_=_C3058( C2844 C3058 ) C2844_=_C3061( C2844 C3061 ) C2844_=_C3066( C2844 C3066 ) C2844_=_C3068( C2844 C3068 ) \nC2845_=_C2848( C2845 C2848 ) C2845_=_C2849( C2845 C2849 ) C2845_=_C2851( C2845 C2851 ) C2845_=_C2852( C2845 C2852 ) C2845_=_C2853( C2845 C2853 ) C2845_=_C2854( C2845 C2854 ) \nC2845_=_C2859( C2845 C2859 ) C2845_=_C2860( C2845 C2860 ) C2845_=_C2863( C2845 C2863 ) C2845_=_C2882( C2845 C2882 ) C2845_=_C3149( C2845 C3149 ) C2845_=_C3151( C2845 C3151 ) \nC2845_=_C3155( C2845 C3155 ) C2845_=_C3157( C2845 C3157 ) C2845_=_C3158( C2845 C3158 ) C2845_=_C3159( C2845 C3159 ) C2848_=_C2849( C2848 C2849 ) C2848_=_C2851( C2848 C2851 ) \nC2848_=_C2852( C2848 C2852 ) C2848_=_C2853( C2848 C2853 ) C2848_=_C2854( C2848 C2854 ) C2848_=_C2859( C2848 C2859 ) C2848_=_C2860( C2848 C2860 ) C2848_=_C3232( C2848 C3232 ) \nC2848_=_C3273( C2848 C3273 ) C2848_=_C3274( C2848 C3274 ) C2848_=_C3275( C2848 C3275 ) C2848_=_C3276( C2848 C3276 ) C2848_=_C3277( C2848 C3277 ) C2848_=_C3279( C2848 C3279 ) \nC2848_=_C3280( C2848 C3280 ) C2848_=_C3281( C2848 C3281 ) C2849_=_C2851( C2849 C2851 ) C2849_=_C2852( C2849 C2852 ) C2849_=_C2853( C2849 C2853 ) C2849_=_C2854( C2849 C2854 ) \nC2849_=_C2859( C2849 C2859 ) C2849_=_C2860( C2849 C2860 ) C2849_=_C3101( C2849 C3101 ) C2849_=_C3353( C2849 C3353 ) C2849_=_C3354( C2849 C3354 ) C2849_=_C3356( C2849 C3356 ) \nC2849_=_C3357( C2849 C3357 ) C2849_=_C3358( C2849 C3358 ) C2849_=_C3359( C2849 C3359 ) C2849_=_C3361( C2849 C3361 ) C2849_=_C3362( C2849 C3362 ) C2849_=_C3363( C2849 C3363 ) \nC2849_=_C3364( C2849 C3364 ) C2851_=_C2852( C2851 C2852 ) C2851_=_C2853( C2851 C2853 ) C2851_=_C2854( C2851 C2854 ) C2851_=_C2859( C2851 C2859 ) C2851_=_C2860( C2851 C2860 ) \nC2851_=_C3208( C2851 C3208 ) C2851_=_C3395( C2851 C3395 ) C2851_=_C3595( C2851 C3595 ) C2851_=_C3598( C2851 C3598 ) C2852_=_C2853( C2852 C2853 ) C2852_=_C2854( C2852 C2854 ) \nC2852_=_C2859( C2852 C2859 ) C2852_=_C2860( C2852 C2860 ) C2852_=_C2979( C2852 C2979 ) C2852_=_C2993( C2852 C2993 ) C2852_=_C3061( C2852 C3061 ) C2852_=_C3237( C2852 C3237 ) \nC2852_=_C3260( C2852 C3260 ) C2852_=_C3340( C2852 C3340 ) C2852_=_C3745( C2852 C3745 ) C2852_=_C3747( C2852 C3747 ) C2852_=_C3748( C2852 C3748 ) C2852_=_C3749( C2852 C3749 ) \nC2852_=_C3751( C2852 C3751 ) C2852_=_C3752( C2852 C3752 ) C2852_=_C3753( C2852 C3753 ) C2852_=_C3754( C2852 C3754 ) C2853_=_C2854( C2853 C2854 ) C2853_=_C2859( C2853 C2859 ) \nC2853_=_C2860( C2853 C2860 ) C2853_=_C2910( C2853 C2910 ) C2853_=_C3211( C2853 C3211 ) C2853_=_C3399( C2853 C3399 ) C2853_=_C3782( C2853 C3782 ) C2853_=_C3783( C2853 C3783 ) \nC2853_=_C3786( C2853 C3786 ) C2854_=_C2859( C2854 C2859 ) C2854_=_C2860( C2854 C2860 ) C2854_=_C3611( C2854 C3611 ) C2854_=_C3641( C2854 C3641 ) C2854_=_C3803( C2854 C3803 ) \nC2854_=_C3806( C2854 C3806 ) C2854_=_C3807( C2854 C3807 ) C2854_=_C3808( C2854 C3808 ) C2859_=_C2860( C2859 C2860 ) C2859_=_C2984( C2859 C2984 ) C2859_=_C3241( C2859 C3241 ) \nC2859_=_C3753( C2859 C3753 ) C2859_=_C4010( C2859 C4010 ) C2859_=_C4112( C2859 C4112 ) C2860_=_C2985( C2860 C2985 ) C2860_=_C3159( C2860 C3159 ) C2860_=_C3281( C2860 C3281 ) \nC2860_=_C3364( C2860 C3364 ) C2860_=_C3610( C2860 C3610 ) C2860_=_C3808( C2860 C3808 ) C2863_=_C2865( C2863 C2865 ) C2863_=_C2866( C2863 C2866 ) C2863_=_C2869( C2863 C2869 ) \nC2863_=_C2870( C2863 C2870 ) C2863_=_C2876( C2863 C2876 ) C2863_=_C2882( C2863 C2882 ) C2863_=_C3149( C2863 C3149 ) C2863_=_C3151( C2863 C3151 ) C2863_=_C3155( C2863 C3155 ) \nC2863_=_C3157( C2863 C3157 ) C2863_=_C3158( C2863 C3158 ) C2863_=_C3159( C2863 C3159 ) C2865_=_C2866( C2865 C2866 ) C2865_=_C2869( C2865 C2869 ) C2865_=_C2870( C2865 C2870 ) \nC2865_=_C2876( C2865 C2876 ) C2865_=_C3018( C2865 C3018 ) C2865_=_C3282( C2865 C3282 ) C2865_=_C3283( C2865 C3283 ) C2865_=_C3285( C2865 C3285 ) C2865_=_C3287( C2865 C3287 ) \nC2865_=_C3288( C2865 C3288 ) C2865_=_C3289( C2865 C3289 ) C2865_=_C3290( C2865 C3290 ) C2865_=_C3291( C2865 C3291 ) C2865_=_C3292( C2865 C3292 ) C2865_=_C3293( C2865 C3293 ) \nC2865_=_C3294( C2865 C3294 ) C2865_=_C3295( C2865 C3295 ) C2865_=_C3296( C2865 C3296 ) C2865_=_C3297( C2865 C3297 ) C2866_=_C2869( C2866 C2869 ) C2866_=_C2870( C2866 C2870 ) \nC2866_=_C2876( C2866 C2876 ) C2866_=_C2883( C2866 C2883 ) C2866_=_C3151( C2866 C3151 ) C2866_=_C3161( C2866 C3161 ) C2866_=_C3312( C2866 C3312 ) C2866_=_C3316( C2866 C3316 ) \nC2866_=_C3317( C2866 C3317 ) C2866_=_C3318( C2866 C3318 ) C2866_=_C3319( C2866 C3319 ) C2866_=_C3320( C2866 C3320 ) C2866_=_C3321( C2866 C3321 ) C2869_=_C2870( C2869 C2870 ) \nC2869_=_C2876( C2869 C2876 ) C2869_=_C2939( C2869 C2939 ) C2869_=_C3023( C2869 C3023 ) C2869_=_C3486( C2869 C3486 ) C2869_=_C3555( C2869 C3555 ) C2869_=_C3665( C2869 C3665 ) \nC2869_=_C3755( C2869 C3755 ) C2869_=_C3757( C2869 C3757 ) C2869_=_C3759( C2869 C3759 ) C2869_=_C3762( C2869 C3762 ) C2870_=_C2876( C2870 C2876 ) C2870_=_C2886( C2870 C2886 ) \nC2870_=_C3155( C2870 C3155 ) C2870_=_C3357( C2870 C3357 ) C2870_=_C3371( C2870 C3371 ) C2870_=_C3904( C2870 C3904 ) C2870_=_C3906( C2870 C3906 ) C2870_=_C3907( C2870 C3907 ) \nC2870_=_C3908( C2870 C3908 ) C2870_=_C3909( C2870 C3909 ) C2870_=_C3910( C2870 C3910 ) C2876_=_C2890( C2876 C2890 ) C2876_=_C3265( C2876 C3265 ) C2876_=_C3321( C2876 C3321 ) \nC2876_=_C3344( C2876 C3344 ) C2876_=_C3614( C2876 C3614 ) C2876_=_C3906( C2876 C3906 ) C2876_=_C4042( C2876 C4042 ) C2876_=_C4043( C2876 C4043 ) C2876_=_C4045( C2876 C4045 ) \nC2876_=_C4046( C2876 C4046 ) C2882_=_C2883( C2882 C2883 ) C2882_=_C2886( C2882 C2886 ) C2882_=_C2888( C2882 C2888 ) C2882_=_C2889( C2882 C2889 ) C2882_=_C2890( C2882 C2890 ) \nC2882_=_C3149( C2882 C3149 ) C2882_=_C3151( C2882 C3151 ) C2882_=_C3155( C2882 C3155 ) C2882_=_C3157( C2882 C3157 ) C2882_=_C3158( C2882 C3158 ) C2882_=_C3159( C2882 C3159 ) \nC2883_=_C2886( C2883 C2886 ) C2883_=_C2888( C2883 C2888 ) C2883_=_C2889( C2883 C2889 ) C2883_=_C2890( C2883 C2890 ) C2883_=_C3151( C2883 C3151 ) C2883_=_C3161( C2883 C3161 ) \nC2883_=_C3312( C2883 C3312 ) C2883_=_C3316( C2883 C3316 ) C2883_=_C3317( C2883 C3317 ) C2883_=_C3318( C2883 C3318 ) C2883_=_C3319( C2883 C3319 ) C2883_=_C3320( C2883 C3320 ) \nC2883_=_C3321( C2883 C3321 ) C2886_=_C2888( C2886 C2888 ) C2886_=_C2889( C2886 C2889 ) C2886_=_C2890( C2886 C2890 ) C2886_=_C3155( C2886 C3155 ) C2886_=_C3357( C2886 C3357 ) \nC2886_=_C3371( C2886 C3371 ) C2886_=_C3904( C2886 C3904 ) C2886_=_C3906( C2886 C3906 ) C2886_=_C3907( C2886 C3907 ) C2886_=_C3908( C2886 C3908 ) C2886_=_C3909( C2886 C3909 ) \nC2886_=_C3910( C2886 C3910 ) C2888_=_C2889( C2888 C2889 ) C2888_=_C2890( C2888 C2890 ) C2888_=_C2941( C2888 C2941 ) C2888_=_C3904( C2888 C3904 ) C2888_=_C3961( C2888 C3961 ) \nC2888_=_C3973( C2888 C3973 ) C2888_=_C3976( C2888 C3976 ) C2888_=_C3977( C2888 C3977 ) C2889_=_C2890( C2889 C2890 ) C2889_=_C3066( C2889 C3066 ) C2889_=_C3693( C2889 C3693 ) \nC2889_=_C3716( C2889 C3716 ) C2889_=_C3745( C2889 C3745 ) C2889_=_C3829( C2889 C3829 ) C2889_=_C3973( C2889 C3973 ) C2889_=_C4005( C2889 C4005 ) C2889_=_C4006( C2889 C4006 ) \nC2889_=_C4007( C2889 C4007 ) C2889_=_C4009( C2889 C4009 ) C2889_=_C4010( C2889 C4010 ) C2890_=_C3265( C2890 C3265 ) C2890_=_C3321( C2890 C3321 ) C2890_=_C3344( C2890 C3344 ) \nC2890_=_C3614( C2890 C3614 ) C2890_=_C3906( C2890 C3906 ) C2890_=_C4042( C2890 C4042 ) C2890_=_C4043( C2890 C4043 ) C2890_=_C4045( C2890 C4045 ) C2890_=_C4046( C2890 C4046 ) \nC2905_=_C2906( C2905 C2906 ) C2905_=_C2908( C2905 C2908 ) C2905_=_C2909( C2905 C2909 ) C2905_=_C2910( C2905 C2910 ) C2905_=_C2912( C2905 C2912 ) C2905_=_C2913( C2905 C2913 ) \nC2905_=_C2915( C2905 C2915 ) C2905_=_C2917( C2905 C2917 ) C2905_=_C2918( C2905 C2918 ) C2906_=_C2908( C2906 C2908 ) C2906_=_C2909( C2906 C2909 ) C2906_=_C2910( C2906 C2910 ) \nC2906_=_C2912( C2906 C2912 ) C2906_=_C2913( C2906 C2913 ) C2906_=_C2915( C2906 C2915 ) C2906_=_C2917( C2906 C2917 ) C2906_=_C2918( C2906 C2918 ) C2906_=_C3555( C2906 C3555 ) \nC2906_=_C3562( C2906 C3562 ) C2908_=_C2909( C2908 C2909 ) C2908_=_C2910( C2908 C2910 ) C2908_=_C2912( C2908 C2912 ) C2908_=_C2913( C2908 C2913 ) C2908_=_C2915( C2908 C2915 ) \nC2908_=_C2917( C2908 C2917 ) C2908_=_C2918( C2908 C2918 ) C2908_=_C3210( C2908 C3210 ) C2908_=_C3236( C2908 C3236 ) C2908_=_C3277( C2908 C3277 ) C2908_=_C3398( C2908 C3398 ) \nC2908_=_C3605( C2908 C3605 ) C2908_=_C3648( C2908 C3648 ) C2908_=_C3716( C2908 C3716 ) C2908_=_C3720( C2908 C3720 ) C2909_=_C2910( C2909 C2910 ) C2909_=_C2912( C2909 C2912 ) \nC2909_=_C2913( C2909 C2913 ) C2909_=_C2915( C2909 C2915 ) C2909_=_C2917( C2909 C2917 ) C2909_=_C2918( C2909 C2918 ) C2909_=_C3089( C2909 C3089 ) C2909_=_C3729( C2909 C3729 ) \nC2910_=_C2912( C2910 C2912 ) C2910_=_C2913( C2910 C2913 ) C2910_=_C2915( C2910 C2915 ) C2910_=_C2917( C2910 C2917 ) C2910_=_C2918( C2910 C2918 ) C2910_=_C3211( C2910 C3211 ) \nC2910_=_C3399( C2910 C3399 ) C2910_=_C3782( C2910 C3782 ) C2910_=_C3783( C2910 C3783 ) C2910_=_C3786( C2910 C3786 ) C2912_=_C2913( C2912 C2913 ) C2912_=_C2915( C2912 C2915 ) \nC2912_=_C2917( C2912 C2917 ) C2912_=_C2918( C2912 C2918 ) C2912_=_C3279( C2912 C3279 ) C2912_=_C3289( C2912 C3289 ) C2912_=_C3671( C2912 C3671 ) C2912_=_C3803( C2912 C3803 ) \nC2912_=_C3865( C2912 C3865 ) C2912_=_C3901( C2912 C3901 ) C2912_=_C3903( C2912 C3903 ) C2913_=_C2915( C2913 C2915 ) C2913_=_C2917( C2913 C2917 ) C2913_=_C2918( C2913 C2918 ) \nC2913_=_C3219( C2913 C3219 ) C2913_=_C3675( C2913 C3675 ) C2913_=_C3866(</w:t>
      </w:r>
    </w:p>
    <w:p>
      <w:pPr>
        <w:pStyle w:val="PreformattedText"/>
        <w:bidi w:val="0"/>
        <w:spacing w:before="0" w:after="0"/>
        <w:jc w:val="left"/>
        <w:rPr/>
      </w:pPr>
      <w:r>
        <w:rPr/>
        <w:t xml:space="preserve"> </w:t>
      </w:r>
      <w:r>
        <w:rPr/>
        <w:t>C2913 C3866 ) C2913_=_C4007( C2913 C4007 ) C2913_=_C4087( C2913 C4087 ) C2915_=_C2917( C2915 C2917 ) \nC2915_=_C2918( C2915 C2918 ) C2915_=_C3280( C2915 C3280 ) C2915_=_C3294( C2915 C3294 ) C2915_=_C3806( C2915 C3806 ) C2917_=_C2918( C2917 C2918 ) C2917_=_C3378( C2917 C3378 ) \nC2917_=_C3609( C2917 C3609 ) C2917_=_C4020( C2917 C4020 ) C2918_=_C3297( C2918 C3297 ) C2918_=_C4093( C2918 C4093 ) C2925_=_C3122( C2925 C3122 ) C2925_=_C3247( C2925 C3247 ) \nC2925_=_C3338( C2925 C3338 ) C2925_=_C3367( C2925 C3367 ) C2925_=_C3382( C2925 C3382 ) C2925_=_C3497( C2925 C3497 ) C2925_=_C3563( C2925 C3563 ) C2925_=_C3564( C2925 C3564 ) \nC2925_=_C3565( C2925 C3565 ) C2925_=_C3567( C2925 C3567 ) C2925_=_C3569( C2925 C3569 ) C2935_=_C2938( C2935 C2938 ) C2935_=_C2939( C2935 C2939 ) C2935_=_C2941( C2935 C2941 ) \nC2935_=_C2942( C2935 C2942 ) C2935_=_C2945( C2935 C2945 ) C2935_=_C3070( C2935 C3070 ) C2935_=_C3087( C2935 C3087 ) C2935_=_C3089( C2935 C3089 ) C2935_=_C3091( C2935 C3091 ) \nC2935_=_C3092( C2935 C3092 ) C2935_=_C3095( C2935 C3095 ) C2935_=_C3096( C2935 C3096 ) C2935_=_C3099( C2935 C3099 ) C2935_=_C3100( C2935 C3100 ) C2938_=_C2939( C2938 C2939 ) \nC2938_=_C2941( C2938 C2941 ) C2938_=_C2942( C2938 C2942 ) C2938_=_C2945( C2938 C2945 ) C2938_=_C2978( C2938 C2978 ) C2938_=_C3704( C2938 C3704 ) C2938_=_C3705( C2938 C3705 ) \nC2938_=_C3706( C2938 C3706 ) C2938_=_C3709( C2938 C3709 ) C2938_=_C3710( C2938 C3710 ) C2938_=_C3711( C2938 C3711 ) C2938_=_C3713( C2938 C3713 ) C2938_=_C3714( C2938 C3714 ) \nC2939_=_C2941( C2939 C2941 ) C2939_=_C2942( C2939 C2942 ) C2939_=_C2945( C2939 C2945 ) C2939_=_C3023( C2939 C3023 ) C2939_=_C3486( C2939 C3486 ) C2939_=_C3555( C2939 C3555 ) \nC2939_=_C3665( C2939 C3665 ) C2939_=_C3755( C2939 C3755 ) C2939_=_C3757( C2939 C3757 ) C2939_=_C3759( C2939 C3759 ) C2939_=_C3762( C2939 C3762 ) C2941_=_C2942( C2941 C2942 ) \nC2941_=_C2945( C2941 C2945 ) C2941_=_C3904( C2941 C3904 ) C2941_=_C3961( C2941 C3961 ) C2941_=_C3973( C2941 C3973 ) C2941_=_C3976( C2941 C3976 ) C2941_=_C3977( C2941 C3977 ) \nC2942_=_C2945( C2942 C2945 ) C2942_=_C3039( C2942 C3039 ) C2942_=_C3182( C2942 C3182 ) C2942_=_C3463( C2942 C3463 ) C2942_=_C3608( C2942 C3608 ) C2942_=_C3876( C2942 C3876 ) \nC2942_=_C4001( C2942 C4001 ) C2942_=_C4017( C2942 C4017 ) C2942_=_C4019( C2942 C4019 ) C2942_=_C4020( C2942 C4020 ) C2945_=_C3615( C2945 C3615 ) C2945_=_C3720( C2945 C3720 ) \nC2945_=_C4093( C2945 C4093 ) C2945_=_C4094( C2945 C4094 ) C2965_=_C3009( C2965 C3009 ) C2965_=_C3048( C2965 C3048 ) C2965_=_C3328( C2965 C3328 ) C2965_=_C3666( C2965 C3666 ) \nC2965_=_C3865( C2965 C3865 ) C2965_=_C3866( C2965 C3866 ) C2965_=_C3869( C2965 C3869 ) C2973_=_C2974( C2973 C2974 ) C2973_=_C2976( C2973 C2976 ) C2973_=_C2978( C2973 C2978 ) \nC2973_=_C2979( C2973 C2979 ) C2973_=_C2980( C2973 C2980 ) C2973_=_C2982( C2973 C2982 ) C2973_=_C2984( C2973 C2984 ) C2973_=_C2985( C2973 C2985 ) C2973_=_C3018( C2973 C3018 ) \nC2973_=_C3022( C2973 C3022 ) C2973_=_C3023( C2973 C3023 ) C2974_=_C2976( C2974 C2976 ) C2974_=_C2978( C2974 C2978 ) C2974_=_C2979( C2974 C2979 ) C2974_=_C2980( C2974 C2980 ) \nC2974_=_C2982( C2974 C2982 ) C2974_=_C2984( C2974 C2984 ) C2974_=_C2985( C2974 C2985 ) C2974_=_C3058( C2974 C3058 ) C2974_=_C3061( C2974 C3061 ) C2974_=_C3066( C2974 C3066 ) \nC2974_=_C3068( C2974 C3068 ) C2976_=_C2978( C2976 C2978 ) C2976_=_C2979( C2976 C2979 ) C2976_=_C2980( C2976 C2980 ) C2976_=_C2982( C2976 C2982 ) C2976_=_C2984( C2976 C2984 ) \nC2976_=_C2985( C2976 C2985 ) C2976_=_C3247( C2976 C3247 ) C2976_=_C3248( C2976 C3248 ) C2976_=_C3253( C2976 C3253 ) C2978_=_C2979( C2978 C2979 ) C2978_=_C2980( C2978 C2980 ) \nC2978_=_C2982( C2978 C2982 ) C2978_=_C2984( C2978 C2984 ) C2978_=_C2985( C2978 C2985 ) C2978_=_C3704( C2978 C3704 ) C2978_=_C3705( C2978 C3705 ) C2978_=_C3706( C2978 C3706 ) \nC2978_=_C3709( C2978 C3709 ) C2978_=_C3710( C2978 C3710 ) C2978_=_C3711( C2978 C3711 ) C2978_=_C3713( C2978 C3713 ) C2978_=_C3714( C2978 C3714 ) C2979_=_C2980( C2979 C2980 ) \nC2979_=_C2982( C2979 C2982 ) C2979_=_C2984( C2979 C2984 ) C2979_=_C2985( C2979 C2985 ) C2979_=_C2993( C2979 C2993 ) C2979_=_C3061( C2979 C3061 ) C2979_=_C3237( C2979 C3237 ) \nC2979_=_C3260( C2979 C3260 ) C2979_=_C3340( C2979 C3340 ) C2979_=_C3745( C2979 C3745 ) C2979_=_C3747( C2979 C3747 ) C2979_=_C3748( C2979 C3748 ) C2979_=_C3749( C2979 C3749 ) \nC2979_=_C3751( C2979 C3751 ) C2979_=_C3752( C2979 C3752 ) C2979_=_C3753( C2979 C3753 ) C2979_=_C3754( C2979 C3754 ) C2980_=_C2982( C2980 C2982 ) C2980_=_C2984( C2980 C2984 ) \nC2980_=_C2985( C2980 C2985 ) C2980_=_C3606( C2980 C3606 ) C2980_=_C3876( C2980 C3876 ) C2980_=_C3878( C2980 C3878 ) C2982_=_C2984( C2982 C2984 ) C2982_=_C2985( C2982 C2985 ) \nC2982_=_C3711( C2982 C3711 ) C2982_=_C3747( C2982 C3747 ) C2982_=_C4042( C2982 C4042 ) C2984_=_C2985( C2984 C2985 ) C2984_=_C3241( C2984 C3241 ) C2984_=_C3753( C2984 C3753 ) \nC2984_=_C4010( C2984 C4010 ) C2984_=_C4112( C2984 C4112 ) C2985_=_C3159( C2985 C3159 ) C2985_=_C3281( C2985 C3281 ) C2985_=_C3364( C2985 C3364 ) C2985_=_C3610( C2985 C3610 ) \nC2985_=_C3808( C2985 C3808 ) C2993_=_C2996( C2993 C2996 ) C2993_=_C2997( C2993 C2997 ) C2993_=_C2999( C2993 C2999 ) C2993_=_C3061( C2993 C3061 ) C2993_=_C3237( C2993 C3237 ) \nC2993_=_C3260( C2993 C3260 ) C2993_=_C3340( C2993 C3340 ) C2993_=_C3745( C2993 C3745 ) C2993_=_C3747( C2993 C3747 ) C2993_=_C3748( C2993 C3748 ) C2993_=_C3749( C2993 C3749 ) \nC2993_=_C3751( C2993 C3751 ) C2993_=_C3752( C2993 C3752 ) C2993_=_C3753( C2993 C3753 ) C2993_=_C3754( C2993 C3754 ) C2996_=_C2997( C2996 C2997 ) C2996_=_C2999( C2996 C2999 ) \nC2996_=_C3051( C2996 C3051 ) C2996_=_C3196( C2996 C3196 ) C2996_=_C3306( C2996 C3306 ) C2996_=_C3427( C2996 C3427 ) C2996_=_C3487( C2996 C3487 ) C2996_=_C3524( C2996 C3524 ) \nC2996_=_C3766( C2996 C3766 ) C2996_=_C3852( C2996 C3852 ) C2996_=_C3929( C2996 C3929 ) C2996_=_C3931( C2996 C3931 ) C2996_=_C3932( C2996 C3932 ) C2996_=_C3934( C2996 C3934 ) \nC2996_=_C3935( C2996 C3935 ) C2997_=_C2999( C2997 C2999 ) C2997_=_C3197( C2997 C3197 ) C2997_=_C3309( C2997 C3309 ) C2997_=_C3429( C2997 C3429 ) C2997_=_C3546( C2997 C3546 ) \nC2997_=_C3582( C2997 C3582 ) C2997_=_C3595( C2997 C3595 ) C2997_=_C3767( C2997 C3767 ) C2997_=_C3782( C2997 C3782 ) C2997_=_C3854( C2997 C3854 ) C2997_=_C4026( C2997 C4026 ) \nC2997_=_C4027( C2997 C4027 ) C2997_=_C4028( C2997 C4028 ) C2999_=_C3084( C2999 C3084 ) C2999_=_C3629( C2999 C3629 ) C2999_=_C3729( C2999 C3729 ) C2999_=_C3903( C2999 C3903 ) \nC2999_=_C3916( C2999 C3916 ) C2999_=_C4087( C2999 C4087 ) C2999_=_C4089( C2999 C4089 ) C2999_=_C4095( C2999 C4095 ) C2999_=_C4106( C2999 C4106 ) C2999_=_C4107( C2999 C4107 ) \nC3009_=_C3015( C3009 C3015 ) C3009_=_C3048( C3009 C3048 ) C3009_=_C3328( C3009 C3328 ) C3009_=_C3666( C3009 C3666 ) C3009_=_C3865( C3009 C3865 ) C3009_=_C3866( C3009 C3866 ) \nC3009_=_C3869( C3009 C3869 ) C3015_=_C3148( C3015 C3148 ) C3015_=_C3334( C3015 C3334 ) C3015_=_C3351( C3015 C3351 ) C3015_=_C3480( C3015 C3480 ) C3015_=_C3494( C3015 C3494 ) \nC3015_=_C3562( C3015 C3562 ) C3015_=_C3578( C3015 C3578 ) C3015_=_C3668( C3015 C3668 ) C3015_=_C3950( C3015 C3950 ) C3015_=_C3990( C3015 C3990 ) C3015_=_C3994( C3015 C3994 ) \nC3015_=_C4085( C3015 C4085 ) C3018_=_C3022( C3018 C3022 ) C3018_=_C3023( C3018 C3023 ) C3018_=_C3282( C3018 C3282 ) C3018_=_C3283( C3018 C3283 ) C3018_=_C3285( C3018 C3285 ) \nC3018_=_C3287( C3018 C3287 ) C3018_=_C3288( C3018 C3288 ) C3018_=_C3289( C3018 C3289 ) C3018_=_C3290( C3018 C3290 ) C3018_=_C3291( C3018 C3291 ) C3018_=_C3292( C3018 C3292 ) \nC3018_=_C3293( C3018 C3293 ) C3018_=_C3294( C3018 C3294 ) C3018_=_C3295( C3018 C3295 ) C3018_=_C3296( C3018 C3296 ) C3018_=_C3297( C3018 C3297 ) C3022_=_C3023( C3022 C3023 ) \nC3022_=_C3248( C3022 C3248 ) C3022_=_C3274( C3022 C3274 ) C3022_=_C3368( C3022 C3368 ) C3022_=_C3459( C3022 C3459 ) C3022_=_C3605( C3022 C3605 ) C3022_=_C3606( C3022 C3606 ) \nC3022_=_C3607( C3022 C3607 ) C3022_=_C3608( C3022 C3608 ) C3022_=_C3609( C3022 C3609 ) C3022_=_C3610( C3022 C3610 ) C3023_=_C3486( C3023 C3486 ) C3023_=_C3555( C3023 C3555 ) \nC3023_=_C3665( C3023 C3665 ) C3023_=_C3755( C3023 C3755 ) C3023_=_C3757( C3023 C3757 ) C3023_=_C3759( C3023 C3759 ) C3023_=_C3762( C3023 C3762 ) C3036_=_C3037( C3036 C3037 ) \nC3036_=_C3039( C3036 C3039 ) C3036_=_C3042( C3036 C3042 ) C3036_=_C3140( C3036 C3140 ) C3036_=_C3339( C3036 C3339 ) C3036_=_C3467( C3036 C3467 ) C3036_=_C3572( C3036 C3572 ) \nC3036_=_C3573( C3036 C3573 ) C3036_=_C3574( C3036 C3574 ) C3036_=_C3575( C3036 C3575 ) C3036_=_C3576( C3036 C3576 ) C3036_=_C3577( C3036 C3577 ) C3036_=_C3578( C3036 C3578 ) \nC3037_=_C3039( C3037 C3039 ) C3037_=_C3042( C3037 C3042 ) C3037_=_C3356( C3037 C3356 ) C3037_=_C3369( C3037 C3369 ) C3037_=_C3859( C3037 C3859 ) C3037_=_C3861( C3037 C3861 ) \nC3037_=_C3862( C3037 C3862 ) C3037_=_C3864( C3037 C3864 ) C3039_=_C3042( C3039 C3042 ) C3039_=_C3182( C3039 C3182 ) C3039_=_C3463( C3039 C3463 ) C3039_=_C3608( C3039 C3608 ) \nC3039_=_C3876( C3039 C3876 ) C3039_=_C4001( C3039 C4001 ) C3039_=_C4017( C3039 C4017 ) C3039_=_C4019( C3039 C4019 ) C3039_=_C4020( C3039 C4020 ) C3042_=_C3068( C3042 C3068 ) \nC3042_=_C3184( C3042 C3184 ) C3042_=_C3751( C3042 C3751 ) C3042_=_C3878( C3042 C3878 ) C3042_=_C4019( C3042 C4019 ) C3042_=_C4033( C3042 C4033 ) C3042_=_C4062( C3042 C4062 ) \nC3042_=_C4112( C3042 C4112 ) C3048_=_C3051( C3048 C3051 ) C3048_=_C3328( C3048 C3328 ) C3048_=_C3666( C3048 C3666 ) C3048_=_C3865( C3048 C3865 ) C3048_=_C3866( C3048 C3866 ) \nC3048_=_C3869( C3048 C3869 ) C3051_=_C3196( C3051 C3196 ) C3051_=_C3306( C3051 C3306 ) C3051_=_C3427( C3051 C3427 ) C3051_=_C3487( C3051 C3487 ) C3051_=_C3524( C3051 C3524 ) \nC3051_=_C3766( C3051 C3766 ) C3051_=_C3852( C3051 C3852 ) C3051_=_C3929( C3051 C3929 ) C3051_=_C3931( C3051 C3931 ) C3051_=_C3932( C3051 C3932 ) C3051_=_C3934( C3051 C3934 ) \nC3051_=_C3935( C3051 C3935 ) C3058_=_C3061( C3058 C3061 ) C3058_=_C3066( C3058 C3066 ) C3058_=_C3068( C3058 C3068 ) C3058_=_C3232(</w:t>
      </w:r>
    </w:p>
    <w:p>
      <w:pPr>
        <w:pStyle w:val="PreformattedText"/>
        <w:bidi w:val="0"/>
        <w:spacing w:before="0" w:after="0"/>
        <w:jc w:val="left"/>
        <w:rPr/>
      </w:pPr>
      <w:r>
        <w:rPr/>
        <w:t xml:space="preserve"> </w:t>
      </w:r>
      <w:r>
        <w:rPr/>
        <w:t>C3058 C3232 ) C3058_=_C3236( C3058 C3236 ) \nC3058_=_C3237( C3058 C3237 ) C3058_=_C3240( C3058 C3240 ) C3058_=_C3241( C3058 C3241 ) C3058_=_C3242( C3058 C3242 ) C3061_=_C3066( C3061 C3066 ) C3061_=_C3068( C3061 C3068 ) \nC3061_=_C3237( C3061 C3237 ) C3061_=_C3260( C3061 C3260 ) C3061_=_C3340( C3061 C3340 ) C3061_=_C3745( C3061 C3745 ) C3061_=_C3747( C3061 C3747 ) C3061_=_C3748( C3061 C3748 ) \nC3061_=_C3749( C3061 C3749 ) C3061_=_C3751( C3061 C3751 ) C3061_=_C3752( C3061 C3752 ) C3061_=_C3753( C3061 C3753 ) C3061_=_C3754( C3061 C3754 ) C3066_=_C3068( C3066 C3068 ) \nC3066_=_C3693( C3066 C3693 ) C3066_=_C3716( C3066 C3716 ) C3066_=_C3745( C3066 C3745 ) C3066_=_C3829( C3066 C3829 ) C3066_=_C3973( C3066 C3973 ) C3066_=_C4005( C3066 C4005 ) \nC3066_=_C4006( C3066 C4006 ) C3066_=_C4007( C3066 C4007 ) C3066_=_C4009( C3066 C4009 ) C3066_=_C4010( C3066 C4010 ) C3068_=_C3184( C3068 C3184 ) C3068_=_C3751( C3068 C3751 ) \nC3068_=_C3878( C3068 C3878 ) C3068_=_C4019( C3068 C4019 ) C3068_=_C4033( C3068 C4033 ) C3068_=_C4062( C3068 C4062 ) C3068_=_C4112( C3068 C4112 ) C3070_=_C3084( C3070 C3084 ) \nC3070_=_C3087( C3070 C3087 ) C3070_=_C3089( C3070 C3089 ) C3070_=_C3091( C3070 C3091 ) C3070_=_C3092( C3070 C3092 ) C3070_=_C3095( C3070 C3095 ) C3070_=_C3096( C3070 C3096 ) \nC3070_=_C3099( C3070 C3099 ) C3070_=_C3100( C3070 C3100 ) C3084_=_C3629( C3084 C3629 ) C3084_=_C3729( C3084 C3729 ) C3084_=_C3903( C3084 C3903 ) C3084_=_C3916( C3084 C3916 ) \nC3084_=_C4087( C3084 C4087 ) C3084_=_C4089( C3084 C4089 ) C3084_=_C4095( C3084 C4095 ) C3084_=_C4106( C3084 C4106 ) C3084_=_C4107( C3084 C4107 ) C3087_=_C3089( C3087 C3089 ) \nC3087_=_C3091( C3087 C3091 ) C3087_=_C3092( C3087 C3092 ) C3087_=_C3095( C3087 C3095 ) C3087_=_C3096( C3087 C3096 ) C3087_=_C3099( C3087 C3099 ) C3087_=_C3100( C3087 C3100 ) \nC3087_=_C3629( C3087 C3629 ) C3089_=_C3091( C3089 C3091 ) C3089_=_C3092( C3089 C3092 ) C3089_=_C3095( C3089 C3095 ) C3089_=_C3096( C3089 C3096 ) C3089_=_C3099( C3089 C3099 ) \nC3089_=_C3100( C3089 C3100 ) C3089_=_C3729( C3089 C3729 ) C3091_=_C3092( C3091 C3092 ) C3091_=_C3095( C3091 C3095 ) C3091_=_C3096( C3091 C3096 ) C3091_=_C3099( C3091 C3099 ) \nC3091_=_C3100( C3091 C3100 ) C3091_=_C3914( C3091 C3914 ) C3091_=_C3916( C3091 C3916 ) C3092_=_C3095( C3092 C3095 ) C3092_=_C3096( C3092 C3096 ) C3092_=_C3099( C3092 C3099 ) \nC3092_=_C3100( C3092 C3100 ) C3092_=_C3290( C3092 C3290 ) C3092_=_C3755( C3092 C3755 ) C3095_=_C3096( C3095 C3096 ) C3095_=_C3099( C3095 C3099 ) C3095_=_C3100( C3095 C3100 ) \nC3096_=_C3099( C3096 C3099 ) C3096_=_C3100( C3096 C3100 ) C3096_=_C4089( C3096 C4089 ) C3096_=_C4090( C3096 C4090 ) C3099_=_C3100( C3099 C3100 ) C3100_=_C3935( C3100 C3935 ) \nC3100_=_C4028( C3100 C4028 ) C3100_=_C4107( C3100 C4107 ) C3100_=_C4109( C3100 C4109 ) C3101_=_C3102( C3101 C3102 ) C3101_=_C3103( C3101 C3103 ) C3101_=_C3111( C3101 C3111 ) \nC3101_=_C3353( C3101 C3353 ) C3101_=_C3354( C3101 C3354 ) C3101_=_C3356( C3101 C3356 ) C3101_=_C3357( C3101 C3357 ) C3101_=_C3358( C3101 C3358 ) C3101_=_C3359( C3101 C3359 ) \nC3101_=_C3361( C3101 C3361 ) C3101_=_C3362( C3101 C3362 ) C3101_=_C3363( C3101 C3363 ) C3101_=_C3364( C3101 C3364 ) C3102_=_C3103( C3102 C3103 ) C3102_=_C3111( C3102 C3111 ) \nC3102_=_C3276( C3102 C3276 ) C3102_=_C3648( C3102 C3648 ) C3102_=_C3649( C3102 C3649 ) C3102_=_C3650( C3102 C3650 ) C3102_=_C3651( C3102 C3651 ) C3102_=_C3652( C3102 C3652 ) \nC3102_=_C3653( C3102 C3653 ) C3102_=_C3655( C3102 C3655 ) C3103_=_C3111( C3103 C3111 ) C3103_=_C3353( C3103 C3353 ) C3103_=_C3504( C3103 C3504 ) C3103_=_C3679( C3103 C3679 ) \nC3103_=_C3680( C3103 C3680 ) C3103_=_C3681( C3103 C3681 ) C3103_=_C3682( C3103 C3682 ) C3103_=_C3683( C3103 C3683 ) C3103_=_C3684( C3103 C3684 ) C3103_=_C3685( C3103 C3685 ) \nC3103_=_C3686( C3103 C3686 ) C3103_=_C3687( C3103 C3687 ) C3103_=_C3689( C3103 C3689 ) C3103_=_C3690( C3103 C3690 ) C3111_=_C3128( C3111 C3128 ) C3111_=_C3375( C3111 C3375 ) \nC3111_=_C3389( C3111 C3389 ) C3111_=_C3415( C3111 C3415 ) C3111_=_C3517( C3111 C3517 ) C3111_=_C3770( C3111 C3770 ) C3111_=_C3828( C3111 C3828 ) C3111_=_C3887( C3111 C3887 ) \nC3111_=_C3897( C3111 C3897 ) C3111_=_C3901( C3111 C3901 ) C3111_=_C3914( C3111 C3914 ) C3111_=_C3958( C3111 C3958 ) C3111_=_C4038( C3111 C4038 ) C3111_=_C4052( C3111 C4052 ) \nC3117_=_C3122( C3117 C3122 ) C3117_=_C3128( C3117 C3128 ) C3117_=_C3365( C3117 C3365 ) C3117_=_C3366( C3117 C3366 ) C3117_=_C3367( C3117 C3367 ) C3117_=_C3368( C3117 C3368 ) \nC3117_=_C3369( C3117 C3369 ) C3117_=_C3370( C3117 C3370 ) C3117_=_C3371( C3117 C3371 ) C3117_=_C3372( C3117 C3372 ) C3117_=_C3373( C3117 C3373 ) C3117_=_C3375( C3117 C3375 ) \nC3117_=_C3376( C3117 C3376 ) C3117_=_C3378( C3117 C3378 ) C3117_=_C3379( C3117 C3379 ) C3122_=_C3128( C3122 C3128 ) C3122_=_C3247( C3122 C3247 ) C3122_=_C3338( C3122 C3338 ) \nC3122_=_C3367( C3122 C3367 ) C3122_=_C3382( C3122 C3382 ) C3122_=_C3497( C3122 C3497 ) C3122_=_C3563( C3122 C3563 ) C3122_=_C3564( C3122 C3564 ) C3122_=_C3565( C3122 C3565 ) \nC3122_=_C3567( C3122 C3567 ) C3122_=_C3569( C3122 C3569 ) C3128_=_C3375( C3128 C3375 ) C3128_=_C3389( C3128 C3389 ) C3128_=_C3415( C3128 C3415 ) C3128_=_C3517( C3128 C3517 ) \nC3128_=_C3770( C3128 C3770 ) C3128_=_C3828( C3128 C3828 ) C3128_=_C3887( C3128 C3887 ) C3128_=_C3897( C3128 C3897 ) C3128_=_C3901( C3128 C3901 ) C3128_=_C3914( C3128 C3914 ) \nC3128_=_C3958( C3128 C3958 ) C3128_=_C4038( C3128 C4038 ) C3128_=_C4052( C3128 C4052 ) C3131_=_C3134( C3131 C3134 ) C3131_=_C3140( C3131 C3140 ) C3131_=_C3148( C3131 C3148 ) \nC3131_=_C3204( C3131 C3204 ) C3131_=_C3206( C3131 C3206 ) C3131_=_C3207( C3131 C3207 ) C3131_=_C3208( C3131 C3208 ) C3131_=_C3209( C3131 C3209 ) C3131_=_C3210( C3131 C3210 ) \nC3131_=_C3211( C3131 C3211 ) C3131_=_C3212( C3131 C3212 ) C3131_=_C3213( C3131 C3213 ) C3131_=_C3215( C3131 C3215 ) C3131_=_C3218( C3131 C3218 ) C3131_=_C3219( C3131 C3219 ) \nC3134_=_C3140( C3134 C3140 ) C3134_=_C3148( C3134 C3148 ) C3134_=_C3273( C3134 C3273 ) C3134_=_C3298( C3134 C3298 ) C3134_=_C3393( C3134 C3393 ) C3134_=_C3394( C3134 C3394 ) \nC3134_=_C3395( C3134 C3395 ) C3134_=_C3398( C3134 C3398 ) C3134_=_C3399( C3134 C3399 ) C3134_=_C3400( C3134 C3400 ) C3140_=_C3148( C3140 C3148 ) C3140_=_C3339( C3140 C3339 ) \nC3140_=_C3467( C3140 C3467 ) C3140_=_C3572( C3140 C3572 ) C3140_=_C3573( C3140 C3573 ) C3140_=_C3574( C3140 C3574 ) C3140_=_C3575( C3140 C3575 ) C3140_=_C3576( C3140 C3576 ) \nC3140_=_C3577( C3140 C3577 ) C3140_=_C3578( C3140 C3578 ) C3148_=_C3334( C3148 C3334 ) C3148_=_C3351( C3148 C3351 ) C3148_=_C3480( C3148 C3480 ) C3148_=_C3494( C3148 C3494 ) \nC3148_=_C3562( C3148 C3562 ) C3148_=_C3578( C3148 C3578 ) C3148_=_C3668( C3148 C3668 ) C3148_=_C3950( C3148 C3950 ) C3148_=_C3990( C3148 C3990 ) C3148_=_C3994( C3148 C3994 ) \nC3148_=_C4085( C3148 C4085 ) C3149_=_C3151( C3149 C3151 ) C3149_=_C3155( C3149 C3155 ) C3149_=_C3157( C3149 C3157 ) C3149_=_C3158( C3149 C3158 ) C3149_=_C3159( C3149 C3159 ) \nC3149_=_C3224( C3149 C3224 ) C3151_=_C3155( C3151 C3155 ) C3151_=_C3157( C3151 C3157 ) C3151_=_C3158( C3151 C3158 ) C3151_=_C3159( C3151 C3159 ) C3151_=_C3161( C3151 C3161 ) \nC3151_=_C3312( C3151 C3312 ) C3151_=_C3316( C3151 C3316 ) C3151_=_C3317( C3151 C3317 ) C3151_=_C3318( C3151 C3318 ) C3151_=_C3319( C3151 C3319 ) C3151_=_C3320( C3151 C3320 ) \nC3151_=_C3321( C3151 C3321 ) C3155_=_C3157( C3155 C3157 ) C3155_=_C3158( C3155 C3158 ) C3155_=_C3159( C3155 C3159 ) C3155_=_C3357( C3155 C3357 ) C3155_=_C3371( C3155 C3371 ) \nC3155_=_C3904( C3155 C3904 ) C3155_=_C3906( C3155 C3906 ) C3155_=_C3907( C3155 C3907 ) C3155_=_C3908( C3155 C3908 ) C3155_=_C3909( C3155 C3909 ) C3155_=_C3910( C3155 C3910 ) \nC3157_=_C3158( C3157 C3158 ) C3157_=_C3159( C3157 C3159 ) C3157_=_C3674( C3157 C3674 ) C3157_=_C3710( C3157 C3710 ) C3158_=_C3159( C3158 C3159 ) C3158_=_C3569( C3158 C3569 ) \nC3158_=_C3677( C3158 C3677 ) C3158_=_C4048( C3158 C4048 ) C3159_=_C3281( C3159 C3281 ) C3159_=_C3364( C3159 C3364 ) C3159_=_C3610( C3159 C3610 ) C3159_=_C3808( C3159 C3808 ) \nC3161_=_C3312( C3161 C3312 ) C3161_=_C3316( C3161 C3316 ) C3161_=_C3317( C3161 C3317 ) C3161_=_C3318( C3161 C3318 ) C3161_=_C3319( C3161 C3319 ) C3161_=_C3320( C3161 C3320 ) \nC3161_=_C3321( C3161 C3321 ) C3182_=_C3184( C3182 C3184 ) C3182_=_C3463( C3182 C3463 ) C3182_=_C3608( C3182 C3608 ) C3182_=_C3876( C3182 C3876 ) C3182_=_C4001( C3182 C4001 ) \nC3182_=_C4017( C3182 C4017 ) C3182_=_C4019( C3182 C4019 ) C3182_=_C4020( C3182 C4020 ) C3184_=_C3751( C3184 C3751 ) C3184_=_C3878( C3184 C3878 ) C3184_=_C4019( C3184 C4019 ) \nC3184_=_C4033( C3184 C4033 ) C3184_=_C4062( C3184 C4062 ) C3184_=_C4112( C3184 C4112 ) C3196_=_C3197( C3196 C3197 ) C3196_=_C3306( C3196 C3306 ) C3196_=_C3427( C3196 C3427 ) \nC3196_=_C3487( C3196 C3487 ) C3196_=_C3524( C3196 C3524 ) C3196_=_C3766( C3196 C3766 ) C3196_=_C3852( C3196 C3852 ) C3196_=_C3929( C3196 C3929 ) C3196_=_C3931( C3196 C3931 ) \nC3196_=_C3932( C3196 C3932 ) C3196_=_C3934( C3196 C3934 ) C3196_=_C3935( C3196 C3935 ) C3197_=_C3309( C3197 C3309 ) C3197_=_C3429( C3197 C3429 ) C3197_=_C3546( C3197 C3546 ) \nC3197_=_C3582( C3197 C3582 ) C3197_=_C3595( C3197 C3595 ) C3197_=_C3767( C3197 C3767 ) C3197_=_C3782( C3197 C3782 ) C3197_=_C3854( C3197 C3854 ) C3197_=_C4026( C3197 C4026 ) \nC3197_=_C4027( C3197 C4027 ) C3197_=_C4028( C3197 C4028 ) C3204_=_C3206( C3204 C3206 ) C3204_=_C3207( C3204 C3207 ) C3204_=_C3208( C3204 C3208 ) C3204_=_C3209( C3204 C3209 ) \nC3204_=_C3210( C3204 C3210 ) C3204_=_C3211( C3204 C3211 ) C3204_=_C3212( C3204 C3212 ) C3204_=_C3213( C3204 C3213 ) C3204_=_C3215( C3204 C3215 ) C3204_=_C3218( C3204 C3218 ) \nC3204_=_C3219( C3204 C3219 ) C3204_=_C3298( C3204 C3298 ) C3204_=_C3306( C3204 C3306 ) C3204_=_C3309( C3204 C3309 ) C3206_=_C3207( C3206 C3207 ) C3206_=_C3208( C3206 C3208 ) \nC3206_=_C3209( C3206 C3209 ) C3206_=_C3210( C3206 C3210 ) C3206_=_C3211( C3206 C3211 ) C3206_=_C3212( C3206 C3212 ) C3206_=_C3213( C3206 C3213 ) C3206_=_C3215( C3206 C3215 ) \nC3206_=_C3218(</w:t>
      </w:r>
    </w:p>
    <w:p>
      <w:pPr>
        <w:pStyle w:val="PreformattedText"/>
        <w:bidi w:val="0"/>
        <w:spacing w:before="0" w:after="0"/>
        <w:jc w:val="left"/>
        <w:rPr/>
      </w:pPr>
      <w:r>
        <w:rPr/>
        <w:t xml:space="preserve"> </w:t>
      </w:r>
      <w:r>
        <w:rPr/>
        <w:t>C3206 C3218 ) C3206_=_C3219( C3206 C3219 ) C3206_=_C3366( C3206 C3366 ) C3206_=_C3393( C3206 C3393 ) C3206_=_C3459( C3206 C3459 ) C3206_=_C3463( C3206 C3463 ) \nC3207_=_C3208( C3207 C3208 ) C3207_=_C3209( C3207 C3209 ) C3207_=_C3210( C3207 C3210 ) C3207_=_C3211( C3207 C3211 ) C3207_=_C3212( C3207 C3212 ) C3207_=_C3213( C3207 C3213 ) \nC3207_=_C3215( C3207 C3215 ) C3207_=_C3218( C3207 C3218 ) C3207_=_C3219( C3207 C3219 ) C3207_=_C3394( C3207 C3394 ) C3207_=_C3504( C3207 C3504 ) C3208_=_C3209( C3208 C3209 ) \nC3208_=_C3210( C3208 C3210 ) C3208_=_C3211( C3208 C3211 ) C3208_=_C3212( C3208 C3212 ) C3208_=_C3213( C3208 C3213 ) C3208_=_C3215( C3208 C3215 ) C3208_=_C3218( C3208 C3218 ) \nC3208_=_C3219( C3208 C3219 ) C3208_=_C3395( C3208 C3395 ) C3208_=_C3595( C3208 C3595 ) C3208_=_C3598( C3208 C3598 ) C3209_=_C3210( C3209 C3210 ) C3209_=_C3211( C3209 C3211 ) \nC3209_=_C3212( C3209 C3212 ) C3209_=_C3213( C3209 C3213 ) C3209_=_C3215( C3209 C3215 ) C3209_=_C3218( C3209 C3218 ) C3209_=_C3219( C3209 C3219 ) C3209_=_C3354( C3209 C3354 ) \nC3209_=_C3679( C3209 C3679 ) C3209_=_C3693( C3209 C3693 ) C3210_=_C3211( C3210 C3211 ) C3210_=_C3212( C3210 C3212 ) C3210_=_C3213( C3210 C3213 ) C3210_=_C3215( C3210 C3215 ) \nC3210_=_C3218( C3210 C3218 ) C3210_=_C3219( C3210 C3219 ) C3210_=_C3236( C3210 C3236 ) C3210_=_C3277( C3210 C3277 ) C3210_=_C3398( C3210 C3398 ) C3210_=_C3605( C3210 C3605 ) \nC3210_=_C3648( C3210 C3648 ) C3210_=_C3716( C3210 C3716 ) C3210_=_C3720( C3210 C3720 ) C3211_=_C3212( C3211 C3212 ) C3211_=_C3213( C3211 C3213 ) C3211_=_C3215( C3211 C3215 ) \nC3211_=_C3218( C3211 C3218 ) C3211_=_C3219( C3211 C3219 ) C3211_=_C3399( C3211 C3399 ) C3211_=_C3782( C3211 C3782 ) C3211_=_C3783( C3211 C3783 ) C3211_=_C3786( C3211 C3786 ) \nC3212_=_C3213( C3212 C3213 ) C3212_=_C3215( C3212 C3215 ) C3212_=_C3218( C3212 C3218 ) C3212_=_C3219( C3212 C3219 ) C3212_=_C3829( C3212 C3829 ) C3213_=_C3215( C3213 C3215 ) \nC3213_=_C3218( C3213 C3218 ) C3213_=_C3219( C3213 C3219 ) C3213_=_C3400( C3213 C3400 ) C3213_=_C3852( C3213 C3852 ) C3213_=_C3854( C3213 C3854 ) C3215_=_C3218( C3215 C3218 ) \nC3215_=_C3219( C3215 C3219 ) C3215_=_C3358( C3215 C3358 ) C3215_=_C3685( C3215 C3685 ) C3215_=_C4005( C3215 C4005 ) C3218_=_C3219( C3218 C3219 ) C3218_=_C3293( C3218 C3293 ) \nC3218_=_C3759( C3218 C3759 ) C3218_=_C4006( C3218 C4006 ) C3219_=_C3675( C3219 C3675 ) C3219_=_C3866( C3219 C3866 ) C3219_=_C4007( C3219 C4007 ) C3219_=_C4087( C3219 C4087 ) \nC3224_=_C3671( C3224 C3671 ) C3224_=_C3672( C3224 C3672 ) C3224_=_C3674( C3224 C3674 ) C3224_=_C3675( C3224 C3675 ) C3224_=_C3677( C3224 C3677 ) C3224_=_C3678( C3224 C3678 ) \nC3232_=_C3236( C3232 C3236 ) C3232_=_C3237( C3232 C3237 ) C3232_=_C3240( C3232 C3240 ) C3232_=_C3241( C3232 C3241 ) C3232_=_C3242( C3232 C3242 ) C3232_=_C3273( C3232 C3273 ) \nC3232_=_C3274( C3232 C3274 ) C3232_=_C3275( C3232 C3275 ) C3232_=_C3276( C3232 C3276 ) C3232_=_C3277( C3232 C3277 ) C3232_=_C3279( C3232 C3279 ) C3232_=_C3280( C3232 C3280 ) \nC3232_=_C3281( C3232 C3281 ) C3236_=_C3237( C3236 C3237 ) C3236_=_C3240( C3236 C3240 ) C3236_=_C3241( C3236 C3241 ) C3236_=_C3242( C3236 C3242 ) C3236_=_C3277( C3236 C3277 ) \nC3236_=_C3398( C3236 C3398 ) C3236_=_C3605( C3236 C3605 ) C3236_=_C3648( C3236 C3648 ) C3236_=_C3716( C3236 C3716 ) C3236_=_C3720( C3236 C3720 ) C3237_=_C3240( C3237 C3240 ) \nC3237_=_C3241( C3237 C3241 ) C3237_=_C3242( C3237 C3242 ) C3237_=_C3260( C3237 C3260 ) C3237_=_C3340( C3237 C3340 ) C3237_=_C3745( C3237 C3745 ) C3237_=_C3747( C3237 C3747 ) \nC3237_=_C3748( C3237 C3748 ) C3237_=_C3749( C3237 C3749 ) C3237_=_C3751( C3237 C3751 ) C3237_=_C3752( C3237 C3752 ) C3237_=_C3753( C3237 C3753 ) C3237_=_C3754( C3237 C3754 ) \nC3240_=_C3241( C3240 C3241 ) C3240_=_C3242( C3240 C3242 ) C3241_=_C3242( C3241 C3242 ) C3241_=_C3753( C3241 C3753 ) C3241_=_C4010( C3241 C4010 ) C3241_=_C4112( C3241 C4112 ) \nC3247_=_C3248( C3247 C3248 ) C3247_=_C3253( C3247 C3253 ) C3247_=_C3338( C3247 C3338 ) C3247_=_C3367( C3247 C3367 ) C3247_=_C3382( C3247 C3382 ) C3247_=_C3497( C3247 C3497 ) \nC3247_=_C3563( C3247 C3563 ) C3247_=_C3564( C3247 C3564 ) C3247_=_C3565( C3247 C3565 ) C3247_=_C3567( C3247 C3567 ) C3247_=_C3569( C3247 C3569 ) C3248_=_C3253( C3248 C3253 ) \nC3248_=_C3274( C3248 C3274 ) C3248_=_C3368( C3248 C3368 ) C3248_=_C3459( C3248 C3459 ) C3248_=_C3605( C3248 C3605 ) C3248_=_C3606( C3248 C3606 ) C3248_=_C3607( C3248 C3607 ) \nC3248_=_C3608( C3248 C3608 ) C3248_=_C3609( C3248 C3609 ) C3248_=_C3610( C3248 C3610 ) C3253_=_C3345( C3253 C3345 ) C3253_=_C3500( C3253 C3500 ) C3253_=_C3598( C3253 C3598 ) \nC3253_=_C3783( C3253 C3783 ) C3253_=_C4030( C3253 C4030 ) C3253_=_C4048( C3253 C4048 ) C3260_=_C3265( C3260 C3265 ) C3260_=_C3340( C3260 C3340 ) C3260_=_C3745( C3260 C3745 ) \nC3260_=_C3747( C3260 C3747 ) C3260_=_C3748( C3260 C3748 ) C3260_=_C3749( C3260 C3749 ) C3260_=_C3751( C3260 C3751 ) C3260_=_C3752( C3260 C3752 ) C3260_=_C3753( C3260 C3753 ) \nC3260_=_C3754( C3260 C3754 ) C3265_=_C3321( C3265 C3321 ) C3265_=_C3344( C3265 C3344 ) C3265_=_C3614( C3265 C3614 ) C3265_=_C3906( C3265 C3906 ) C3265_=_C4042( C3265 C4042 ) \nC3265_=_C4043( C3265 C4043 ) C3265_=_C4045( C3265 C4045 ) C3265_=_C4046( C3265 C4046 ) C3273_=_C3274( C3273 C3274 ) C3273_=_C3275( C3273 C3275 ) C3273_=_C3276( C3273 C3276 ) \nC3273_=_C3277( C3273 C3277 ) C3273_=_C3279( C3273 C3279 ) C3273_=_C3280( C3273 C3280 ) C3273_=_C3281( C3273 C3281 ) C3273_=_C3298( C3273 C3298 ) C3273_=_C3393( C3273 C3393 ) \nC3273_=_C3394( C3273 C3394 ) C3273_=_C3395( C3273 C3395 ) C3273_=_C3398( C3273 C3398 ) C3273_=_C3399( C3273 C3399 ) C3273_=_C3400( C3273 C3400 ) C3274_=_C3275( C3274 C3275 ) \nC3274_=_C3276( C3274 C3276 ) C3274_=_C3277( C3274 C3277 ) C3274_=_C3279( C3274 C3279 ) C3274_=_C3280( C3274 C3280 ) C3274_=_C3281( C3274 C3281 ) C3274_=_C3368( C3274 C3368 ) \nC3274_=_C3459( C3274 C3459 ) C3274_=_C3605( C3274 C3605 ) C3274_=_C3606( C3274 C3606 ) C3274_=_C3607( C3274 C3607 ) C3274_=_C3608( C3274 C3608 ) C3274_=_C3609( C3274 C3609 ) \nC3274_=_C3610( C3274 C3610 ) C3275_=_C3276( C3275 C3276 ) C3275_=_C3277( C3275 C3277 ) C3275_=_C3279( C3275 C3279 ) C3275_=_C3280( C3275 C3280 ) C3275_=_C3281( C3275 C3281 ) \nC3275_=_C3283( C3275 C3283 ) C3275_=_C3641( C3275 C3641 ) C3276_=_C3277( C3276 C3277 ) C3276_=_C3279( C3276 C3279 ) C3276_=_C3280( C3276 C3280 ) C3276_=_C3281( C3276 C3281 ) \nC3276_=_C3648( C3276 C3648 ) C3276_=_C3649( C3276 C3649 ) C3276_=_C3650( C3276 C3650 ) C3276_=_C3651( C3276 C3651 ) C3276_=_C3652( C3276 C3652 ) C3276_=_C3653( C3276 C3653 ) \nC3276_=_C3655( C3276 C3655 ) C3277_=_C3279( C3277 C3279 ) C3277_=_C3280( C3277 C3280 ) C3277_=_C3281( C3277 C3281 ) C3277_=_C3398( C3277 C3398 ) C3277_=_C3605( C3277 C3605 ) \nC3277_=_C3648( C3277 C3648 ) C3277_=_C3716( C3277 C3716 ) C3277_=_C3720( C3277 C3720 ) C3279_=_C3280( C3279 C3280 ) C3279_=_C3281( C3279 C3281 ) C3279_=_C3289( C3279 C3289 ) \nC3279_=_C3671( C3279 C3671 ) C3279_=_C3803( C3279 C3803 ) C3279_=_C3865( C3279 C3865 ) C3279_=_C3901( C3279 C3901 ) C3279_=_C3903( C3279 C3903 ) C3280_=_C3281( C3280 C3281 ) \nC3280_=_C3294( C3280 C3294 ) C3280_=_C3806( C3280 C3806 ) C3281_=_C3364( C3281 C3364 ) C3281_=_C3610( C3281 C3610 ) C3281_=_C3808( C3281 C3808 ) C3282_=_C3283( C3282 C3283 ) \nC3282_=_C3285( C3282 C3285 ) C3282_=_C3287( C3282 C3287 ) C3282_=_C3288( C3282 C3288 ) C3282_=_C3289( C3282 C3289 ) C3282_=_C3290( C3282 C3290 ) C3282_=_C3291( C3282 C3291 ) \nC3282_=_C3292( C3282 C3292 ) C3282_=_C3293( C3282 C3293 ) C3282_=_C3294( C3282 C3294 ) C3282_=_C3295( C3282 C3295 ) C3282_=_C3296( C3282 C3296 ) C3282_=_C3297( C3282 C3297 ) \nC3282_=_C3486( C3282 C3486 ) C3282_=_C3487( C3282 C3487 ) C3282_=_C3494( C3282 C3494 ) C3283_=_C3285( C3283 C3285 ) C3283_=_C3287( C3283 C3287 ) C3283_=_C3288( C3283 C3288 ) \nC3283_=_C3289( C3283 C3289 ) C3283_=_C3290( C3283 C3290 ) C3283_=_C3291( C3283 C3291 ) C3283_=_C3292( C3283 C3292 ) C3283_=_C3293( C3283 C3293 ) C3283_=_C3294( C3283 C3294 ) \nC3283_=_C3295( C3283 C3295 ) C3283_=_C3296( C3283 C3296 ) C3283_=_C3297( C3283 C3297 ) C3283_=_C3641( C3283 C3641 ) C3285_=_C3287( C3285 C3287 ) C3285_=_C3288( C3285 C3288 ) \nC3285_=_C3289( C3285 C3289 ) C3285_=_C3290( C3285 C3290 ) C3285_=_C3291( C3285 C3291 ) C3285_=_C3292( C3285 C3292 ) C3285_=_C3293( C3285 C3293 ) C3285_=_C3294( C3285 C3294 ) \nC3285_=_C3295( C3285 C3295 ) C3285_=_C3296( C3285 C3296 ) C3285_=_C3297( C3285 C3297 ) C3285_=_C3704( C3285 C3704 ) C3287_=_C3288( C3287 C3288 ) C3287_=_C3289( C3287 C3289 ) \nC3287_=_C3290( C3287 C3290 ) C3287_=_C3291( C3287 C3291 ) C3287_=_C3292( C3287 C3292 ) C3287_=_C3293( C3287 C3293 ) C3287_=_C3294( C3287 C3294 ) C3287_=_C3295( C3287 C3295 ) \nC3287_=_C3296( C3287 C3296 ) C3287_=_C3297( C3287 C3297 ) C3287_=_C3705( C3287 C3705 ) C3288_=_C3289( C3288 C3289 ) C3288_=_C3290( C3288 C3290 ) C3288_=_C3291( C3288 C3291 ) \nC3288_=_C3292( C3288 C3292 ) C3288_=_C3293( C3288 C3293 ) C3288_=_C3294( C3288 C3294 ) C3288_=_C3295( C3288 C3295 ) C3288_=_C3296( C3288 C3296 ) C3288_=_C3297( C3288 C3297 ) \nC3288_=_C3370( C3288 C3370 ) C3288_=_C3564( C3288 C3564 ) C3288_=_C3887( C3288 C3887 ) C3289_=_C3290( C3289 C3290 ) C3289_=_C3291( C3289 C3291 ) C3289_=_C3292( C3289 C3292 ) \nC3289_=_C3293( C3289 C3293 ) C3289_=_C3294( C3289 C3294 ) C3289_=_C3295( C3289 C3295 ) C3289_=_C3296( C3289 C3296 ) C3289_=_C3297( C3289 C3297 ) C3289_=_C3671( C3289 C3671 ) \nC3289_=_C3803( C3289 C3803 ) C3289_=_C3865( C3289 C3865 ) C3289_=_C3901( C3289 C3901 ) C3289_=_C3903( C3289 C3903 ) C3290_=_C3291( C3290 C3291 ) C3290_=_C3292( C3290 C3292 ) \nC3290_=_C3293( C3290 C3293 ) C3290_=_C3294( C3290 C3294 ) C3290_=_C3295( C3290 C3295 ) C3290_=_C3296( C3290 C3296 ) C3290_=_C3297( C3290 C3297 ) C3290_=_C3755( C3290 C3755 ) \nC3291_=_C3292( C3291 C3292 ) C3291_=_C3293( C3291 C3293 ) C3291_=_C3294( C3291 C3294 ) C3291_=_C3295( C3291 C3295 ) C3291_=_C3296( C3291 C3296 ) C3291_=_C3297( C3291 C3297 ) \nC3291_=_C3574( C3291 C3574 ) C3291_=_C3994( C3291 C3994 ) C3292_=_C3293(</w:t>
      </w:r>
    </w:p>
    <w:p>
      <w:pPr>
        <w:pStyle w:val="PreformattedText"/>
        <w:bidi w:val="0"/>
        <w:spacing w:before="0" w:after="0"/>
        <w:jc w:val="left"/>
        <w:rPr/>
      </w:pPr>
      <w:r>
        <w:rPr/>
        <w:t xml:space="preserve"> </w:t>
      </w:r>
      <w:r>
        <w:rPr/>
        <w:t>C3292 C3293 ) C3292_=_C3294( C3292 C3294 ) C3292_=_C3295( C3292 C3295 ) C3292_=_C3296( C3292 C3296 ) \nC3292_=_C3297( C3292 C3297 ) C3292_=_C3319( C3292 C3319 ) C3292_=_C3373( C3292 C3373 ) C3292_=_C3607( C3292 C3607 ) C3292_=_C3757( C3292 C3757 ) C3292_=_C4001( C3292 C4001 ) \nC3293_=_C3294( C3293 C3294 ) C3293_=_C3295( C3293 C3295 ) C3293_=_C3296( C3293 C3296 ) C3293_=_C3297( C3293 C3297 ) C3293_=_C3759( C3293 C3759 ) C3293_=_C4006( C3293 C4006 ) \nC3294_=_C3295( C3294 C3295 ) C3294_=_C3296( C3294 C3296 ) C3294_=_C3297( C3294 C3297 ) C3294_=_C3806( C3294 C3806 ) C3295_=_C3296( C3295 C3296 ) C3295_=_C3297( C3295 C3297 ) \nC3295_=_C3752( C3295 C3752 ) C3295_=_C4045( C3295 C4045 ) C3296_=_C3297( C3296 C3297 ) C3296_=_C3678( C3296 C3678 ) C3296_=_C3762( C3296 C3762 ) C3296_=_C3977( C3296 C3977 ) \nC3297_=_C4093( C3297 C4093 ) C3298_=_C3306( C3298 C3306 ) C3298_=_C3309( C3298 C3309 ) C3298_=_C3393( C3298 C3393 ) C3298_=_C3394( C3298 C3394 ) C3298_=_C3395( C3298 C3395 ) \nC3298_=_C3398( C3298 C3398 ) C3298_=_C3399( C3298 C3399 ) C3298_=_C3400( C3298 C3400 ) C3306_=_C3309( C3306 C3309 ) C3306_=_C3427( C3306 C3427 ) C3306_=_C3487( C3306 C3487 ) \nC3306_=_C3524( C3306 C3524 ) C3306_=_C3766( C3306 C3766 ) C3306_=_C3852( C3306 C3852 ) C3306_=_C3929( C3306 C3929 ) C3306_=_C3931( C3306 C3931 ) C3306_=_C3932( C3306 C3932 ) \nC3306_=_C3934( C3306 C3934 ) C3306_=_C3935( C3306 C3935 ) C3309_=_C3429( C3309 C3429 ) C3309_=_C3546( C3309 C3546 ) C3309_=_C3582( C3309 C3582 ) C3309_=_C3595( C3309 C3595 ) \nC3309_=_C3767( C3309 C3767 ) C3309_=_C3782( C3309 C3782 ) C3309_=_C3854( C3309 C3854 ) C3309_=_C4026( C3309 C4026 ) C3309_=_C4027( C3309 C4027 ) C3309_=_C4028( C3309 C4028 ) \nC3312_=_C3316( C3312 C3316 ) C3312_=_C3317( C3312 C3317 ) C3312_=_C3318( C3312 C3318 ) C3312_=_C3319( C3312 C3319 ) C3312_=_C3320( C3312 C3320 ) C3312_=_C3321( C3312 C3321 ) \nC3316_=_C3317( C3316 C3317 ) C3316_=_C3318( C3316 C3318 ) C3316_=_C3319( C3316 C3319 ) C3316_=_C3320( C3316 C3320 ) C3316_=_C3321( C3316 C3321 ) C3316_=_C3572( C3316 C3572 ) \nC3316_=_C3950( C3316 C3950 ) C3317_=_C3318( C3317 C3318 ) C3317_=_C3319( C3317 C3319 ) C3317_=_C3320( C3317 C3320 ) C3317_=_C3321( C3317 C3321 ) C3317_=_C3683( C3317 C3683 ) \nC3318_=_C3319( C3318 C3319 ) C3318_=_C3320( C3318 C3320 ) C3318_=_C3321( C3318 C3321 ) C3318_=_C3983( C3318 C3983 ) C3319_=_C3320( C3319 C3320 ) C3319_=_C3321( C3319 C3321 ) \nC3319_=_C3373( C3319 C3373 ) C3319_=_C3607( C3319 C3607 ) C3319_=_C3757( C3319 C3757 ) C3319_=_C4001( C3319 C4001 ) C3320_=_C3321( C3320 C3321 ) C3320_=_C3859( C3320 C3859 ) \nC3320_=_C3929( C3320 C3929 ) C3320_=_C4030( C3320 C4030 ) C3320_=_C4033( C3320 C4033 ) C3321_=_C3344( C3321 C3344 ) C3321_=_C3614( C3321 C3614 ) C3321_=_C3906( C3321 C3906 ) \nC3321_=_C4042( C3321 C4042 ) C3321_=_C4043( C3321 C4043 ) C3321_=_C4045( C3321 C4045 ) C3321_=_C4046( C3321 C4046 ) C3328_=_C3334( C3328 C3334 ) C3328_=_C3666( C3328 C3666 ) \nC3328_=_C3865( C3328 C3865 ) C3328_=_C3866( C3328 C3866 ) C3328_=_C3869( C3328 C3869 ) C3334_=_C3351( C3334 C3351 ) C3334_=_C3480( C3334 C3480 ) C3334_=_C3494( C3334 C3494 ) \nC3334_=_C3562( C3334 C3562 ) C3334_=_C3578( C3334 C3578 ) C3334_=_C3668( C3334 C3668 ) C3334_=_C3950( C3334 C3950 ) C3334_=_C3990( C3334 C3990 ) C3334_=_C3994( C3334 C3994 ) \nC3334_=_C4085( C3334 C4085 ) C3338_=_C3339( C3338 C3339 ) C3338_=_C3340( C3338 C3340 ) C3338_=_C3344( C3338 C3344 ) C3338_=_C3345( C3338 C3345 ) C3338_=_C3351( C3338 C3351 ) \nC3338_=_C3367( C3338 C3367 ) C3338_=_C3382( C3338 C3382 ) C3338_=_C3497( C3338 C3497 ) C3338_=_C3563( C3338 C3563 ) C3338_=_C3564( C3338 C3564 ) C3338_=_C3565( C3338 C3565 ) \nC3338_=_C3567( C3338 C3567 ) C3338_=_C3569( C3338 C3569 ) C3339_=_C3340( C3339 C3340 ) C3339_=_C3344( C3339 C3344 ) C3339_=_C3345( C3339 C3345 ) C3339_=_C3351( C3339 C3351 ) \nC3339_=_C3467( C3339 C3467 ) C3339_=_C3572( C3339 C3572 ) C3339_=_C3573( C3339 C3573 ) C3339_=_C3574( C3339 C3574 ) C3339_=_C3575( C3339 C3575 ) C3339_=_C3576( C3339 C3576 ) \nC3339_=_C3577( C3339 C3577 ) C3339_=_C3578( C3339 C3578 ) C3340_=_C3344( C3340 C3344 ) C3340_=_C3345( C3340 C3345 ) C3340_=_C3351( C3340 C3351 ) C3340_=_C3745( C3340 C3745 ) \nC3340_=_C3747( C3340 C3747 ) C3340_=_C3748( C3340 C3748 ) C3340_=_C3749( C3340 C3749 ) C3340_=_C3751( C3340 C3751 ) C3340_=_C3752( C3340 C3752 ) C3340_=_C3753( C3340 C3753 ) \nC3340_=_C3754( C3340 C3754 ) C3344_=_C3345( C3344 C3345 ) C3344_=_C3351( C3344 C3351 ) C3344_=_C3614( C3344 C3614 ) C3344_=_C3906( C3344 C3906 ) C3344_=_C4042( C3344 C4042 ) \nC3344_=_C4043( C3344 C4043 ) C3344_=_C4045( C3344 C4045 ) C3344_=_C4046( C3344 C4046 ) C3345_=_C3351( C3345 C3351 ) C3345_=_C3500( C3345 C3500 ) C3345_=_C3598( C3345 C3598 ) \nC3345_=_C3783( C3345 C3783 ) C3345_=_C4030( C3345 C4030 ) C3345_=_C4048( C3345 C4048 ) C3351_=_C3480( C3351 C3480 ) C3351_=_C3494( C3351 C3494 ) C3351_=_C3562( C3351 C3562 ) \nC3351_=_C3578( C3351 C3578 ) C3351_=_C3668( C3351 C3668 ) C3351_=_C3950( C3351 C3950 ) C3351_=_C3990( C3351 C3990 ) C3351_=_C3994( C3351 C3994 ) C3351_=_C4085( C3351 C4085 ) \nC3353_=_C3354( C3353 C3354 ) C3353_=_C3356( C3353 C3356 ) C3353_=_C3357( C3353 C3357 ) C3353_=_C3358( C3353 C3358 ) C3353_=_C3359( C3353 C3359 ) C3353_=_C3361( C3353 C3361 ) \nC3353_=_C3362( C3353 C3362 ) C3353_=_C3363( C3353 C3363 ) C3353_=_C3364( C3353 C3364 ) C3353_=_C3504( C3353 C3504 ) C3353_=_C3679( C3353 C3679 ) C3353_=_C3680( C3353 C3680 ) \nC3353_=_C3681( C3353 C3681 ) C3353_=_C3682( C3353 C3682 ) C3353_=_C3683( C3353 C3683 ) C3353_=_C3684( C3353 C3684 ) C3353_=_C3685( C3353 C3685 ) C3353_=_C3686( C3353 C3686 ) \nC3353_=_C3687( C3353 C3687 ) C3353_=_C3689( C3353 C3689 ) C3353_=_C3690( C3353 C3690 ) C3354_=_C3356( C3354 C3356 ) C3354_=_C3357( C3354 C3357 ) C3354_=_C3358( C3354 C3358 ) \nC3354_=_C3359( C3354 C3359 ) C3354_=_C3361( C3354 C3361 ) C3354_=_C3362( C3354 C3362 ) C3354_=_C3363( C3354 C3363 ) C3354_=_C3364( C3354 C3364 ) C3354_=_C3679( C3354 C3679 ) \nC3354_=_C3693( C3354 C3693 ) C3356_=_C3357( C3356 C3357 ) C3356_=_C3358( C3356 C3358 ) C3356_=_C3359( C3356 C3359 ) C3356_=_C3361( C3356 C3361 ) C3356_=_C3362( C3356 C3362 ) \nC3356_=_C3363( C3356 C3363 ) C3356_=_C3364( C3356 C3364 ) C3356_=_C3369( C3356 C3369 ) C3356_=_C3859( C3356 C3859 ) C3356_=_C3861( C3356 C3861 ) C3356_=_C3862( C3356 C3862 ) \nC3356_=_C3864( C3356 C3864 ) C3357_=_C3358( C3357 C3358 ) C3357_=_C3359( C3357 C3359 ) C3357_=_C3361( C3357 C3361 ) C3357_=_C3362( C3357 C3362 ) C3357_=_C3363( C3357 C3363 ) \nC3357_=_C3364( C3357 C3364 ) C3357_=_C3371( C3357 C3371 ) C3357_=_C3904( C3357 C3904 ) C3357_=_C3906( C3357 C3906 ) C3357_=_C3907( C3357 C3907 ) C3357_=_C3908( C3357 C3908 ) \nC3357_=_C3909( C3357 C3909 ) C3357_=_C3910( C3357 C3910 ) C3358_=_C3359( C3358 C3359 ) C3358_=_C3361( C3358 C3361 ) C3358_=_C3362( C3358 C3362 ) C3358_=_C3363( C3358 C3363 ) \nC3358_=_C3364( C3358 C3364 ) C3358_=_C3685( C3358 C3685 ) C3358_=_C4005( C3358 C4005 ) C3359_=_C3361( C3359 C3361 ) C3359_=_C3362( C3359 C3362 ) C3359_=_C3363( C3359 C3363 ) \nC3359_=_C3364( C3359 C3364 ) C3359_=_C3376( C3359 C3376 ) C3359_=_C3861( C3359 C3861 ) C3359_=_C3907( C3359 C3907 ) C3359_=_C4100( C3359 C4100 ) C3361_=_C3362( C3361 C3362 ) \nC3361_=_C3363( C3361 C3363 ) C3361_=_C3364( C3361 C3364 ) C3361_=_C3689( C3361 C3689 ) C3362_=_C3363( C3362 C3363 ) C3362_=_C3364( C3362 C3364 ) C3362_=_C3690( C3362 C3690 ) \nC3363_=_C3364( C3363 C3364 ) C3363_=_C3379( C3363 C3379 ) C3363_=_C3714( C3363 C3714 ) C3363_=_C3864( C3363 C3864 ) C3363_=_C3910( C3363 C3910 ) C3363_=_C4110( C3363 C4110 ) \nC3364_=_C3610( C3364 C3610 ) C3364_=_C3808( C3364 C3808 ) C3365_=_C3366( C3365 C3366 ) C3365_=_C3367( C3365 C3367 ) C3365_=_C3368( C3365 C3368 ) C3365_=_C3369( C3365 C3369 ) \nC3365_=_C3370( C3365 C3370 ) C3365_=_C3371( C3365 C3371 ) C3365_=_C3372( C3365 C3372 ) C3365_=_C3373( C3365 C3373 ) C3365_=_C3375( C3365 C3375 ) C3365_=_C3376( C3365 C3376 ) \nC3365_=_C3378( C3365 C3378 ) C3365_=_C3379( C3365 C3379 ) C3365_=_C3382( C3365 C3382 ) C3365_=_C3389( C3365 C3389 ) C3366_=_C3367( C3366 C3367 ) C3366_=_C3368( C3366 C3368 ) \nC3366_=_C3369( C3366 C3369 ) C3366_=_C3370( C3366 C3370 ) C3366_=_C3371( C3366 C3371 ) C3366_=_C3372( C3366 C3372 ) C3366_=_C3373( C3366 C3373 ) C3366_=_C3375( C3366 C3375 ) \nC3366_=_C3376( C3366 C3376 ) C3366_=_C3378( C3366 C3378 ) C3366_=_C3379( C3366 C3379 ) C3366_=_C3393( C3366 C3393 ) C3366_=_C3459( C3366 C3459 ) C3366_=_C3463( C3366 C3463 ) \nC3367_=_C3368( C3367 C3368 ) C3367_=_C3369( C3367 C3369 ) C3367_=_C3370( C3367 C3370 ) C3367_=_C3371( C3367 C3371 ) C3367_=_C3372( C3367 C3372 ) C3367_=_C3373( C3367 C3373 ) \nC3367_=_C3375( C3367 C3375 ) C3367_=_C3376( C3367 C3376 ) C3367_=_C3378( C3367 C3378 ) C3367_=_C3379( C3367 C3379 ) C3367_=_C3382( C3367 C3382 ) C3367_=_C3497( C3367 C3497 ) \nC3367_=_C3563( C3367 C3563 ) C3367_=_C3564( C3367 C3564 ) C3367_=_C3565( C3367 C3565 ) C3367_=_C3567( C3367 C3567 ) C3367_=_C3569( C3367 C3569 ) C3368_=_C3369( C3368 C3369 ) \nC3368_=_C3370( C3368 C3370 ) C3368_=_C3371( C3368 C3371 ) C3368_=_C3372( C3368 C3372 ) C3368_=_C3373( C3368 C3373 ) C3368_=_C3375( C3368 C3375 ) C3368_=_C3376( C3368 C3376 ) \nC3368_=_C3378( C3368 C3378 ) C3368_=_C3379( C3368 C3379 ) C3368_=_C3459( C3368 C3459 ) C3368_=_C3605( C3368 C3605 ) C3368_=_C3606( C3368 C3606 ) C3368_=_C3607( C3368 C3607 ) \nC3368_=_C3608( C3368 C3608 ) C3368_=_C3609( C3368 C3609 ) C3368_=_C3610( C3368 C3610 ) C3369_=_C3370( C3369 C3370 ) C3369_=_C3371( C3369 C3371 ) C3369_=_C3372( C3369 C3372 ) \nC3369_=_C3373( C3369 C3373 ) C3369_=_C3375( C3369 C3375 ) C3369_=_C3376( C3369 C3376 ) C3369_=_C3378( C3369 C3378 ) C3369_=_C3379( C3369 C3379 ) C3369_=_C3859( C3369 C3859 ) \nC3369_=_C3861( C3369 C3861 ) C3369_=_C3862( C3369 C3862 ) C3369_=_C3864( C3369 C3864 ) C3370_=_C3371( C3370 C3371 ) C3370_=_C3372( C3370 C3372 ) C3370_=_C3373( C3370 C3373 ) \nC3370_=_C3375( C3370 C3375 ) C3370_=_C3376( C3370 C3376 ) C3370_=_C3378( C3370 C3378 ) C3370_=_C3379( C3370 C3379 ) C3370_=_C3564(</w:t>
      </w:r>
    </w:p>
    <w:p>
      <w:pPr>
        <w:pStyle w:val="PreformattedText"/>
        <w:bidi w:val="0"/>
        <w:spacing w:before="0" w:after="0"/>
        <w:jc w:val="left"/>
        <w:rPr/>
      </w:pPr>
      <w:r>
        <w:rPr/>
        <w:t xml:space="preserve"> </w:t>
      </w:r>
      <w:r>
        <w:rPr/>
        <w:t>C3370 C3564 ) C3370_=_C3887( C3370 C3887 ) \nC3371_=_C3372( C3371 C3372 ) C3371_=_C3373( C3371 C3373 ) C3371_=_C3375( C3371 C3375 ) C3371_=_C3376( C3371 C3376 ) C3371_=_C3378( C3371 C3378 ) C3371_=_C3379( C3371 C3379 ) \nC3371_=_C3904( C3371 C3904 ) C3371_=_C3906( C3371 C3906 ) C3371_=_C3907( C3371 C3907 ) C3371_=_C3908( C3371 C3908 ) C3371_=_C3909( C3371 C3909 ) C3371_=_C3910( C3371 C3910 ) \nC3372_=_C3373( C3372 C3373 ) C3372_=_C3375( C3372 C3375 ) C3372_=_C3376( C3372 C3376 ) C3372_=_C3378( C3372 C3378 ) C3372_=_C3379( C3372 C3379 ) C3372_=_C3565( C3372 C3565 ) \nC3372_=_C3958( C3372 C3958 ) C3373_=_C3375( C3373 C3375 ) C3373_=_C3376( C3373 C3376 ) C3373_=_C3378( C3373 C3378 ) C3373_=_C3379( C3373 C3379 ) C3373_=_C3607( C3373 C3607 ) \nC3373_=_C3757( C3373 C3757 ) C3373_=_C4001( C3373 C4001 ) C3375_=_C3376( C3375 C3376 ) C3375_=_C3378( C3375 C3378 ) C3375_=_C3379( C3375 C3379 ) C3375_=_C3389( C3375 C3389 ) \nC3375_=_C3415( C3375 C3415 ) C3375_=_C3517( C3375 C3517 ) C3375_=_C3770( C3375 C3770 ) C3375_=_C3828( C3375 C3828 ) C3375_=_C3887( C3375 C3887 ) C3375_=_C3897( C3375 C3897 ) \nC3375_=_C3901( C3375 C3901 ) C3375_=_C3914( C3375 C3914 ) C3375_=_C3958( C3375 C3958 ) C3375_=_C4038( C3375 C4038 ) C3375_=_C4052( C3375 C4052 ) C3376_=_C3378( C3376 C3378 ) \nC3376_=_C3379( C3376 C3379 ) C3376_=_C3861( C3376 C3861 ) C3376_=_C3907( C3376 C3907 ) C3376_=_C4100( C3376 C4100 ) C3378_=_C3379( C3378 C3379 ) C3378_=_C3609( C3378 C3609 ) \nC3378_=_C4020( C3378 C4020 ) C3379_=_C3714( C3379 C3714 ) C3379_=_C3864( C3379 C3864 ) C3379_=_C3910( C3379 C3910 ) C3379_=_C4110( C3379 C4110 ) C3382_=_C3389( C3382 C3389 ) \nC3382_=_C3497( C3382 C3497 ) C3382_=_C3563( C3382 C3563 ) C3382_=_C3564( C3382 C3564 ) C3382_=_C3565( C3382 C3565 ) C3382_=_C3567( C3382 C3567 ) C3382_=_C3569( C3382 C3569 ) \nC3389_=_C3415( C3389 C3415 ) C3389_=_C3517( C3389 C3517 ) C3389_=_C3770( C3389 C3770 ) C3389_=_C3828( C3389 C3828 ) C3389_=_C3887( C3389 C3887 ) C3389_=_C3897( C3389 C3897 ) \nC3389_=_C3901( C3389 C3901 ) C3389_=_C3914( C3389 C3914 ) C3389_=_C3958( C3389 C3958 ) C3389_=_C4038( C3389 C4038 ) C3389_=_C4052( C3389 C4052 ) C3393_=_C3394( C3393 C3394 ) \nC3393_=_C3395( C3393 C3395 ) C3393_=_C3398( C3393 C3398 ) C3393_=_C3399( C3393 C3399 ) C3393_=_C3400( C3393 C3400 ) C3393_=_C3459( C3393 C3459 ) C3393_=_C3463( C3393 C3463 ) \nC3394_=_C3395( C3394 C3395 ) C3394_=_C3398( C3394 C3398 ) C3394_=_C3399( C3394 C3399 ) C3394_=_C3400( C3394 C3400 ) C3394_=_C3504( C3394 C3504 ) C3395_=_C3398( C3395 C3398 ) \nC3395_=_C3399( C3395 C3399 ) C3395_=_C3400( C3395 C3400 ) C3395_=_C3595( C3395 C3595 ) C3395_=_C3598( C3395 C3598 ) C3398_=_C3399( C3398 C3399 ) C3398_=_C3400( C3398 C3400 ) \nC3398_=_C3605( C3398 C3605 ) C3398_=_C3648( C3398 C3648 ) C3398_=_C3716( C3398 C3716 ) C3398_=_C3720( C3398 C3720 ) C3399_=_C3400( C3399 C3400 ) C3399_=_C3782( C3399 C3782 ) \nC3399_=_C3783( C3399 C3783 ) C3399_=_C3786( C3399 C3786 ) C3400_=_C3852( C3400 C3852 ) C3400_=_C3854( C3400 C3854 ) C3415_=_C3517( C3415 C3517 ) C3415_=_C3770( C3415 C3770 ) \nC3415_=_C3828( C3415 C3828 ) C3415_=_C3887( C3415 C3887 ) C3415_=_C3897( C3415 C3897 ) C3415_=_C3901( C3415 C3901 ) C3415_=_C3914( C3415 C3914 ) C3415_=_C3958( C3415 C3958 ) \nC3415_=_C4038( C3415 C4038 ) C3415_=_C4052( C3415 C4052 ) C3427_=_C3429( C3427 C3429 ) C3427_=_C3487( C3427 C3487 ) C3427_=_C3524( C3427 C3524 ) C3427_=_C3766( C3427 C3766 ) \nC3427_=_C3852( C3427 C3852 ) C3427_=_C3929( C3427 C3929 ) C3427_=_C3931( C3427 C3931 ) C3427_=_C3932( C3427 C3932 ) C3427_=_C3934( C3427 C3934 ) C3427_=_C3935( C3427 C3935 ) \nC3429_=_C3546( C3429 C3546 ) C3429_=_C3582( C3429 C3582 ) C3429_=_C3595( C3429 C3595 ) C3429_=_C3767( C3429 C3767 ) C3429_=_C3782( C3429 C3782 ) C3429_=_C3854( C3429 C3854 ) \nC3429_=_C4026( C3429 C4026 ) C3429_=_C4027( C3429 C4027 ) C3429_=_C4028( C3429 C4028 ) C3459_=_C3463( C3459 C3463 ) C3459_=_C3605( C3459 C3605 ) C3459_=_C3606( C3459 C3606 ) \nC3459_=_C3607( C3459 C3607 ) C3459_=_C3608( C3459 C3608 ) C3459_=_C3609( C3459 C3609 ) C3459_=_C3610( C3459 C3610 ) C3463_=_C3608( C3463 C3608 ) C3463_=_C3876( C3463 C3876 ) \nC3463_=_C4001( C3463 C4001 ) C3463_=_C4017( C3463 C4017 ) C3463_=_C4019( C3463 C4019 ) C3463_=_C4020( C3463 C4020 ) C3467_=_C3480( C3467 C3480 ) C3467_=_C3572( C3467 C3572 ) \nC3467_=_C3573( C3467 C3573 ) C3467_=_C3574( C3467 C3574 ) C3467_=_C3575( C3467 C3575 ) C3467_=_C3576( C3467 C3576 ) C3467_=_C3577( C3467 C3577 ) C3467_=_C3578( C3467 C3578 ) \nC3480_=_C3494( C3480 C3494 ) C3480_=_C3562( C3480 C3562 ) C3480_=_C3578( C3480 C3578 ) C3480_=_C3668( C3480 C3668 ) C3480_=_C3950( C3480 C3950 ) C3480_=_C3990( C3480 C3990 ) \nC3480_=_C3994( C3480 C3994 ) C3480_=_C4085( C3480 C4085 ) C3486_=_C3487( C3486 C3487 ) C3486_=_C3494( C3486 C3494 ) C3486_=_C3555( C3486 C3555 ) C3486_=_C3665( C3486 C3665 ) \nC3486_=_C3755( C3486 C3755 ) C3486_=_C3757( C3486 C3757 ) C3486_=_C3759( C3486 C3759 ) C3486_=_C3762( C3486 C3762 ) C3487_=_C3494( C3487 C3494 ) C3487_=_C3524( C3487 C3524 ) \nC3487_=_C3766( C3487 C3766 ) C3487_=_C3852( C3487 C3852 ) C3487_=_C3929( C3487 C3929 ) C3487_=_C3931( C3487 C3931 ) C3487_=_C3932( C3487 C3932 ) C3487_=_C3934( C3487 C3934 ) \nC3487_=_C3935( C3487 C3935 ) C3494_=_C3562( C3494 C3562 ) C3494_=_C3578( C3494 C3578 ) C3494_=_C3668( C3494 C3668 ) C3494_=_C3950( C3494 C3950 ) C3494_=_C3990( C3494 C3990 ) \nC3494_=_C3994( C3494 C3994 ) C3494_=_C4085( C3494 C4085 ) C3497_=_C3500( C3497 C3500 ) C3497_=_C3563( C3497 C3563 ) C3497_=_C3564( C3497 C3564 ) C3497_=_C3565( C3497 C3565 ) \nC3497_=_C3567( C3497 C3567 ) C3497_=_C3569( C3497 C3569 ) C3500_=_C3598( C3500 C3598 ) C3500_=_C3783( C3500 C3783 ) C3500_=_C4030( C3500 C4030 ) C3500_=_C4048( C3500 C4048 ) \nC3504_=_C3679( C3504 C3679 ) C3504_=_C3680( C3504 C3680 ) C3504_=_C3681( C3504 C3681 ) C3504_=_C3682( C3504 C3682 ) C3504_=_C3683( C3504 C3683 ) C3504_=_C3684( C3504 C3684 ) \nC3504_=_C3685( C3504 C3685 ) C3504_=_C3686( C3504 C3686 ) C3504_=_C3687( C3504 C3687 ) C3504_=_C3689( C3504 C3689 ) C3504_=_C3690( C3504 C3690 ) C3517_=_C3770( C3517 C3770 ) \nC3517_=_C3828( C3517 C3828 ) C3517_=_C3887( C3517 C3887 ) C3517_=_C3897( C3517 C3897 ) C3517_=_C3901( C3517 C3901 ) C3517_=_C3914( C3517 C3914 ) C3517_=_C3958( C3517 C3958 ) \nC3517_=_C4038( C3517 C4038 ) C3517_=_C4052( C3517 C4052 ) C3524_=_C3766( C3524 C3766 ) C3524_=_C3852( C3524 C3852 ) C3524_=_C3929( C3524 C3929 ) C3524_=_C3931( C3524 C3931 ) \nC3524_=_C3932( C3524 C3932 ) C3524_=_C3934( C3524 C3934 ) C3524_=_C3935( C3524 C3935 ) C3546_=_C3548( C3546 C3548 ) C3546_=_C3582( C3546 C3582 ) C3546_=_C3595( C3546 C3595 ) \nC3546_=_C3767( C3546 C3767 ) C3546_=_C3782( C3546 C3782 ) C3546_=_C3854( C3546 C3854 ) C3546_=_C4026( C3546 C4026 ) C3546_=_C4027( C3546 C4027 ) C3546_=_C4028( C3546 C4028 ) \nC3548_=_C3588( C3548 C3588 ) C3548_=_C3662( C3548 C3662 ) C3548_=_C3786( C3548 C3786 ) C3548_=_C3862( C3548 C3862 ) C3548_=_C3908( C3548 C3908 ) C3548_=_C3923( C3548 C3923 ) \nC3548_=_C3983( C3548 C3983 ) C3548_=_C4027( C3548 C4027 ) C3548_=_C4090( C3548 C4090 ) C3548_=_C4096( C3548 C4096 ) C3548_=_C4100( C3548 C4100 ) C3548_=_C4108( C3548 C4108 ) \nC3548_=_C4109( C3548 C4109 ) C3548_=_C4110( C3548 C4110 ) C3555_=_C3562( C3555 C3562 ) C3555_=_C3665( C3555 C3665 ) C3555_=_C3755( C3555 C3755 ) C3555_=_C3757( C3555 C3757 ) \nC3555_=_C3759( C3555 C3759 ) C3555_=_C3762( C3555 C3762 ) C3562_=_C3578( C3562 C3578 ) C3562_=_C3668( C3562 C3668 ) C3562_=_C3950( C3562 C3950 ) C3562_=_C3990( C3562 C3990 ) \nC3562_=_C3994( C3562 C3994 ) C3562_=_C4085( C3562 C4085 ) C3563_=_C3564( C3563 C3564 ) C3563_=_C3565( C3563 C3565 ) C3563_=_C3567( C3563 C3567 ) C3563_=_C3569( C3563 C3569 ) \nC3563_=_C3662( C3563 C3662 ) C3564_=_C3565( C3564 C3565 ) C3564_=_C3567( C3564 C3567 ) C3564_=_C3569( C3564 C3569 ) C3564_=_C3887( C3564 C3887 ) C3565_=_C3567( C3565 C3567 ) \nC3565_=_C3569( C3565 C3569 ) C3565_=_C3958( C3565 C3958 ) C3567_=_C3569( C3567 C3569 ) C3569_=_C3677( C3569 C3677 ) C3569_=_C4048( C3569 C4048 ) C3572_=_C3573( C3572 C3573 ) \nC3572_=_C3574( C3572 C3574 ) C3572_=_C3575( C3572 C3575 ) C3572_=_C3576( C3572 C3576 ) C3572_=_C3577( C3572 C3577 ) C3572_=_C3578( C3572 C3578 ) C3572_=_C3950( C3572 C3950 ) \nC3573_=_C3574( C3573 C3574 ) C3573_=_C3575( C3573 C3575 ) C3573_=_C3576( C3573 C3576 ) C3573_=_C3577( C3573 C3577 ) C3573_=_C3578( C3573 C3578 ) C3573_=_C3684( C3573 C3684 ) \nC3573_=_C3990( C3573 C3990 ) C3574_=_C3575( C3574 C3575 ) C3574_=_C3576( C3574 C3576 ) C3574_=_C3577( C3574 C3577 ) C3574_=_C3578( C3574 C3578 ) C3574_=_C3994( C3574 C3994 ) \nC3575_=_C3576( C3575 C3576 ) C3575_=_C3577( C3575 C3577 ) C3575_=_C3578( C3575 C3578 ) C3575_=_C3653( C3575 C3653 ) C3576_=_C3577( C3576 C3577 ) C3576_=_C3578( C3576 C3578 ) \nC3576_=_C3931( C3576 C3931 ) C3576_=_C4085( C3576 C4085 ) C3577_=_C3578( C3577 C3578 ) C3577_=_C3655( C3577 C3655 ) C3577_=_C3934( C3577 C3934 ) C3578_=_C3668( C3578 C3668 ) \nC3578_=_C3950( C3578 C3950 ) C3578_=_C3990( C3578 C3990 ) C3578_=_C3994( C3578 C3994 ) C3578_=_C4085( C3578 C4085 ) C3582_=_C3588( C3582 C3588 ) C3582_=_C3595( C3582 C3595 ) \nC3582_=_C3767( C3582 C3767 ) C3582_=_C3782( C3582 C3782 ) C3582_=_C3854( C3582 C3854 ) C3582_=_C4026( C3582 C4026 ) C3582_=_C4027( C3582 C4027 ) C3582_=_C4028( C3582 C4028 ) \nC3588_=_C3662( C3588 C3662 ) C3588_=_C3786( C3588 C3786 ) C3588_=_C3862( C3588 C3862 ) C3588_=_C3908( C3588 C3908 ) C3588_=_C3923( C3588 C3923 ) C3588_=_C3983( C3588 C3983 ) \nC3588_=_C4027( C3588 C4027 ) C3588_=_C4090( C3588 C4090 ) C3588_=_C4096( C3588 C4096 ) C3588_=_C4100( C3588 C4100 ) C3588_=_C4108( C3588 C4108 ) C3588_=_C4109( C3588 C4109 ) \nC3588_=_C4110( C3588 C4110 ) C3595_=_C3598( C3595 C3598 ) C3595_=_C3767( C3595 C3767 ) C3595_=_C3782( C3595 C3782 ) C3595_=_C3854( C3595 C3854 ) C3595_=_C4026( C3595 C4026 ) \nC3595_=_C4027( C3595 C4027 ) C3595_=_C4028( C3595 C4028 ) C3598_=_C3783( C3598 C3783 ) C3598_=_C4030( C3598 C4030 ) C3598_=_C4048( C3598 C4048 ) C3605_=_C3606( C3605 C3606 ) \nC3605_=_C3607(</w:t>
      </w:r>
    </w:p>
    <w:p>
      <w:pPr>
        <w:pStyle w:val="PreformattedText"/>
        <w:bidi w:val="0"/>
        <w:spacing w:before="0" w:after="0"/>
        <w:jc w:val="left"/>
        <w:rPr/>
      </w:pPr>
      <w:r>
        <w:rPr/>
        <w:t xml:space="preserve"> </w:t>
      </w:r>
      <w:r>
        <w:rPr/>
        <w:t>C3605 C3607 ) C3605_=_C3608( C3605 C3608 ) C3605_=_C3609( C3605 C3609 ) C3605_=_C3610( C3605 C3610 ) C3605_=_C3648( C3605 C3648 ) C3605_=_C3716( C3605 C3716 ) \nC3605_=_C3720( C3605 C3720 ) C3606_=_C3607( C3606 C3607 ) C3606_=_C3608( C3606 C3608 ) C3606_=_C3609( C3606 C3609 ) C3606_=_C3610( C3606 C3610 ) C3606_=_C3876( C3606 C3876 ) \nC3606_=_C3878( C3606 C3878 ) C3607_=_C3608( C3607 C3608 ) C3607_=_C3609( C3607 C3609 ) C3607_=_C3610( C3607 C3610 ) C3607_=_C3757( C3607 C3757 ) C3607_=_C4001( C3607 C4001 ) \nC3608_=_C3609( C3608 C3609 ) C3608_=_C3610( C3608 C3610 ) C3608_=_C3876( C3608 C3876 ) C3608_=_C4001( C3608 C4001 ) C3608_=_C4017( C3608 C4017 ) C3608_=_C4019( C3608 C4019 ) \nC3608_=_C4020( C3608 C4020 ) C3609_=_C3610( C3609 C3610 ) C3609_=_C4020( C3609 C4020 ) C3610_=_C3808( C3610 C3808 ) C3611_=_C3614( C3611 C3614 ) C3611_=_C3615( C3611 C3615 ) \nC3611_=_C3641( C3611 C3641 ) C3611_=_C3803( C3611 C3803 ) C3611_=_C3806( C3611 C3806 ) C3611_=_C3807( C3611 C3807 ) C3611_=_C3808( C3611 C3808 ) C3614_=_C3615( C3614 C3615 ) \nC3614_=_C3906( C3614 C3906 ) C3614_=_C4042( C3614 C4042 ) C3614_=_C4043( C3614 C4043 ) C3614_=_C4045( C3614 C4045 ) C3614_=_C4046( C3614 C4046 ) C3615_=_C3720( C3615 C3720 ) \nC3615_=_C4093( C3615 C4093 ) C3615_=_C4094( C3615 C4094 ) C3629_=_C3729( C3629 C3729 ) C3629_=_C3903( C3629 C3903 ) C3629_=_C3916( C3629 C3916 ) C3629_=_C4087( C3629 C4087 ) \nC3629_=_C4089( C3629 C4089 ) C3629_=_C4095( C3629 C4095 ) C3629_=_C4106( C3629 C4106 ) C3629_=_C4107( C3629 C4107 ) C3641_=_C3803( C3641 C3803 ) C3641_=_C3806( C3641 C3806 ) \nC3641_=_C3807( C3641 C3807 ) C3641_=_C3808( C3641 C3808 ) C3648_=_C3649( C3648 C3649 ) C3648_=_C3650( C3648 C3650 ) C3648_=_C3651( C3648 C3651 ) C3648_=_C3652( C3648 C3652 ) \nC3648_=_C3653( C3648 C3653 ) C3648_=_C3655( C3648 C3655 ) C3648_=_C3716( C3648 C3716 ) C3648_=_C3720( C3648 C3720 ) C3649_=_C3650( C3649 C3650 ) C3649_=_C3651( C3649 C3651 ) \nC3649_=_C3652( C3649 C3652 ) C3649_=_C3653( C3649 C3653 ) C3649_=_C3655( C3649 C3655 ) C3649_=_C3681( C3649 C3681 ) C3649_=_C3766( C3649 C3766 ) C3649_=_C3767( C3649 C3767 ) \nC3649_=_C3770( C3649 C3770 ) C3650_=_C3651( C3650 C3651 ) C3650_=_C3652( C3650 C3652 ) C3650_=_C3653( C3650 C3653 ) C3650_=_C3655( C3650 C3655 ) C3650_=_C3682( C3650 C3682 ) \nC3650_=_C3828( C3650 C3828 ) C3651_=_C3652( C3651 C3652 ) C3651_=_C3653( C3651 C3653 ) C3651_=_C3655( C3651 C3655 ) C3651_=_C3686( C3651 C3686 ) C3651_=_C3709( C3651 C3709 ) \nC3651_=_C4038( C3651 C4038 ) C3652_=_C3653( C3652 C3653 ) C3652_=_C3655( C3652 C3655 ) C3652_=_C3687( C3652 C3687 ) C3652_=_C4052( C3652 C4052 ) C3653_=_C3655( C3653 C3655 ) \nC3655_=_C3934( C3655 C3934 ) C3662_=_C3786( C3662 C3786 ) C3662_=_C3862( C3662 C3862 ) C3662_=_C3908( C3662 C3908 ) C3662_=_C3923( C3662 C3923 ) C3662_=_C3983( C3662 C3983 ) \nC3662_=_C4027( C3662 C4027 ) C3662_=_C4090( C3662 C4090 ) C3662_=_C4096( C3662 C4096 ) C3662_=_C4100( C3662 C4100 ) C3662_=_C4108( C3662 C4108 ) C3662_=_C4109( C3662 C4109 ) \nC3662_=_C4110( C3662 C4110 ) C3665_=_C3666( C3665 C3666 ) C3665_=_C3668( C3665 C3668 ) C3665_=_C3755( C3665 C3755 ) C3665_=_C3757( C3665 C3757 ) C3665_=_C3759( C3665 C3759 ) \nC3665_=_C3762( C3665 C3762 ) C3666_=_C3668( C3666 C3668 ) C3666_=_C3865( C3666 C3865 ) C3666_=_C3866( C3666 C3866 ) C3666_=_C3869( C3666 C3869 ) C3668_=_C3950( C3668 C3950 ) \nC3668_=_C3990( C3668 C3990 ) C3668_=_C3994( C3668 C3994 ) C3668_=_C4085( C3668 C4085 ) C3671_=_C3672( C3671 C3672 ) C3671_=_C3674( C3671 C3674 ) C3671_=_C3675( C3671 C3675 ) \nC3671_=_C3677( C3671 C3677 ) C3671_=_C3678( C3671 C3678 ) C3671_=_C3803( C3671 C3803 ) C3671_=_C3865( C3671 C3865 ) C3671_=_C3901( C3671 C3901 ) C3671_=_C3903( C3671 C3903 ) \nC3672_=_C3674( C3672 C3674 ) C3672_=_C3675( C3672 C3675 ) C3672_=_C3677( C3672 C3677 ) C3672_=_C3678( C3672 C3678 ) C3672_=_C3961( C3672 C3961 ) C3674_=_C3675( C3674 C3675 ) \nC3674_=_C3677( C3674 C3677 ) C3674_=_C3678( C3674 C3678 ) C3674_=_C3710( C3674 C3710 ) C3675_=_C3677( C3675 C3677 ) C3675_=_C3678( C3675 C3678 ) C3675_=_C3866( C3675 C3866 ) \nC3675_=_C4007( C3675 C4007 ) C3675_=_C4087( C3675 C4087 ) C3677_=_C3678( C3677 C3678 ) C3677_=_C4048( C3677 C4048 ) C3678_=_C3762( C3678 C3762 ) C3678_=_C3977( C3678 C3977 ) \nC3679_=_C3680( C3679 C3680 ) C3679_=_C3681( C3679 C3681 ) C3679_=_C3682( C3679 C3682 ) C3679_=_C3683( C3679 C3683 ) C3679_=_C3684( C3679 C3684 ) C3679_=_C3685( C3679 C3685 ) \nC3679_=_C3686( C3679 C3686 ) C3679_=_C3687( C3679 C3687 ) C3679_=_C3689( C3679 C3689 ) C3679_=_C3690( C3679 C3690 ) C3679_=_C3693( C3679 C3693 ) C3680_=_C3681( C3680 C3681 ) \nC3680_=_C3682( C3680 C3682 ) C3680_=_C3683( C3680 C3683 ) C3680_=_C3684( C3680 C3684 ) C3680_=_C3685( C3680 C3685 ) C3680_=_C3686( C3680 C3686 ) C3680_=_C3687( C3680 C3687 ) \nC3680_=_C3689( C3680 C3689 ) C3680_=_C3690( C3680 C3690 ) C3681_=_C3682( C3681 C3682 ) C3681_=_C3683( C3681 C3683 ) C3681_=_C3684( C3681 C3684 ) C3681_=_C3685( C3681 C3685 ) \nC3681_=_C3686( C3681 C3686 ) C3681_=_C3687( C3681 C3687 ) C3681_=_C3689( C3681 C3689 ) C3681_=_C3690( C3681 C3690 ) C3681_=_C3766( C3681 C3766 ) C3681_=_C3767( C3681 C3767 ) \nC3681_=_C3770( C3681 C3770 ) C3682_=_C3683( C3682 C3683 ) C3682_=_C3684( C3682 C3684 ) C3682_=_C3685( C3682 C3685 ) C3682_=_C3686( C3682 C3686 ) C3682_=_C3687( C3682 C3687 ) \nC3682_=_C3689( C3682 C3689 ) C3682_=_C3690( C3682 C3690 ) C3682_=_C3828( C3682 C3828 ) C3683_=_C3684( C3683 C3684 ) C3683_=_C3685( C3683 C3685 ) C3683_=_C3686( C3683 C3686 ) \nC3683_=_C3687( C3683 C3687 ) C3683_=_C3689( C3683 C3689 ) C3683_=_C3690( C3683 C3690 ) C3684_=_C3685( C3684 C3685 ) C3684_=_C3686( C3684 C3686 ) C3684_=_C3687( C3684 C3687 ) \nC3684_=_C3689( C3684 C3689 ) C3684_=_C3690( C3684 C3690 ) C3684_=_C3990( C3684 C3990 ) C3685_=_C3686( C3685 C3686 ) C3685_=_C3687( C3685 C3687 ) C3685_=_C3689( C3685 C3689 ) \nC3685_=_C3690( C3685 C3690 ) C3685_=_C4005( C3685 C4005 ) C3686_=_C3687( C3686 C3687 ) C3686_=_C3689( C3686 C3689 ) C3686_=_C3690( C3686 C3690 ) C3686_=_C3709( C3686 C3709 ) \nC3686_=_C4038( C3686 C4038 ) C3687_=_C3689( C3687 C3689 ) C3687_=_C3690( C3687 C3690 ) C3687_=_C4052( C3687 C4052 ) C3689_=_C3690( C3689 C3690 ) C3693_=_C3716( C3693 C3716 ) \nC3693_=_C3745( C3693 C3745 ) C3693_=_C3829( C3693 C3829 ) C3693_=_C3973( C3693 C3973 ) C3693_=_C4005( C3693 C4005 ) C3693_=_C4006( C3693 C4006 ) C3693_=_C4007( C3693 C4007 ) \nC3693_=_C4009( C3693 C4009 ) C3693_=_C4010( C3693 C4010 ) C3704_=_C3705( C3704 C3705 ) C3704_=_C3706( C3704 C3706 ) C3704_=_C3709( C3704 C3709 ) C3704_=_C3710( C3704 C3710 ) \nC3704_=_C3711( C3704 C3711 ) C3704_=_C3713( C3704 C3713 ) C3704_=_C3714( C3704 C3714 ) C3705_=_C3706( C3705 C3706 ) C3705_=_C3709( C3705 C3709 ) C3705_=_C3710( C3705 C3710 ) \nC3705_=_C3711( C3705 C3711 ) C3705_=_C3713( C3705 C3713 ) C3705_=_C3714( C3705 C3714 ) C3706_=_C3709( C3706 C3709 ) C3706_=_C3710( C3706 C3710 ) C3706_=_C3711( C3706 C3711 ) \nC3706_=_C3713( C3706 C3713 ) C3706_=_C3714( C3706 C3714 ) C3706_=_C3923( C3706 C3923 ) C3709_=_C3710( C3709 C3710 ) C3709_=_C3711( C3709 C3711 ) C3709_=_C3713( C3709 C3713 ) \nC3709_=_C3714( C3709 C3714 ) C3709_=_C4038( C3709 C4038 ) C3710_=_C3711( C3710 C3711 ) C3710_=_C3713( C3710 C3713 ) C3710_=_C3714( C3710 C3714 ) C3711_=_C3713( C3711 C3713 ) \nC3711_=_C3714( C3711 C3714 ) C3711_=_C3747( C3711 C3747 ) C3711_=_C4042( C3711 C4042 ) C3713_=_C3714( C3713 C3714 ) C3714_=_C3864( C3714 C3864 ) C3714_=_C3910( C3714 C3910 ) \nC3714_=_C4110( C3714 C4110 ) C3716_=_C3720( C3716 C3720 ) C3716_=_C3745( C3716 C3745 ) C3716_=_C3829( C3716 C3829 ) C3716_=_C3973( C3716 C3973 ) C3716_=_C4005( C3716 C4005 ) \nC3716_=_C4006( C3716 C4006 ) C3716_=_C4007( C3716 C4007 ) C3716_=_C4009( C3716 C4009 ) C3716_=_C4010( C3716 C4010 ) C3720_=_C4093( C3720 C4093 ) C3720_=_C4094( C3720 C4094 ) \nC3729_=_C3903( C3729 C3903 ) C3729_=_C3916( C3729 C3916 ) C3729_=_C4087( C3729 C4087 ) C3729_=_C4089( C3729 C4089 ) C3729_=_C4095( C3729 C4095 ) C3729_=_C4106( C3729 C4106 ) \nC3729_=_C4107( C3729 C4107 ) C3745_=_C3747( C3745 C3747 ) C3745_=_C3748( C3745 C3748 ) C3745_=_C3749( C3745 C3749 ) C3745_=_C3751( C3745 C3751 ) C3745_=_C3752( C3745 C3752 ) \nC3745_=_C3753( C3745 C3753 ) C3745_=_C3754( C3745 C3754 ) C3745_=_C3829( C3745 C3829 ) C3745_=_C3973( C3745 C3973 ) C3745_=_C4005( C3745 C4005 ) C3745_=_C4006( C3745 C4006 ) \nC3745_=_C4007( C3745 C4007 ) C3745_=_C4009( C3745 C4009 ) C3745_=_C4010( C3745 C4010 ) C3747_=_C3748( C3747 C3748 ) C3747_=_C3749( C3747 C3749 ) C3747_=_C3751( C3747 C3751 ) \nC3747_=_C3752( C3747 C3752 ) C3747_=_C3753( C3747 C3753 ) C3747_=_C3754( C3747 C3754 ) C3747_=_C4042( C3747 C4042 ) C3748_=_C3749( C3748 C3749 ) C3748_=_C3751( C3748 C3751 ) \nC3748_=_C3752( C3748 C3752 ) C3748_=_C3753( C3748 C3753 ) C3748_=_C3754( C3748 C3754 ) C3748_=_C4043( C3748 C4043 ) C3749_=_C3751( C3749 C3751 ) C3749_=_C3752( C3749 C3752 ) \nC3749_=_C3753( C3749 C3753 ) C3749_=_C3754( C3749 C3754 ) C3749_=_C4026( C3749 C4026 ) C3749_=_C4095( C3749 C4095 ) C3749_=_C4096( C3749 C4096 ) C3751_=_C3752( C3751 C3752 ) \nC3751_=_C3753( C3751 C3753 ) C3751_=_C3754( C3751 C3754 ) C3751_=_C3878( C3751 C3878 ) C3751_=_C4019( C3751 C4019 ) C3751_=_C4033( C3751 C4033 ) C3751_=_C4062( C3751 C4062 ) \nC3751_=_C4112( C3751 C4112 ) C3752_=_C3753( C3752 C3753 ) C3752_=_C3754( C3752 C3754 ) C3752_=_C4045( C3752 C4045 ) C3753_=_C3754( C3753 C3754 ) C3753_=_C4010( C3753 C4010 ) \nC3753_=_C4112( C3753 C4112 ) C3754_=_C4106( C3754 C4106 ) C3755_=_C3757( C3755 C3757 ) C3755_=_C3759( C3755 C3759 ) C3755_=_C3762( C3755 C3762 ) C3757_=_C3759( C3757 C3759 ) \nC3757_=_C3762( C3757 C3762 ) C3757_=_C4001( C3757 C4001 ) C3759_=_C3762( C3759 C3762 ) C3759_=_C4006( C3759 C4006 ) C3762_=_C3977( C3762 C3977 ) C3766_=_C3767( C3766 C3767 ) \nC3766_=_C3770( C3766 C3770 ) C3766_=_C3852( C3766 C3852 ) C3766_=_C3929( C3766 C3929 ) C3766_=_C3931( C3766 C3931 ) C3766_=_C3932( C3766 C3932 ) C3766_=_C3934( C3766 C3934 ) \nC3766_=_C3935( C3766 C3935 ) C3767_=_C3770( C3767 C3770 ) C3767_=_C3782(</w:t>
      </w:r>
    </w:p>
    <w:p>
      <w:pPr>
        <w:pStyle w:val="PreformattedText"/>
        <w:bidi w:val="0"/>
        <w:spacing w:before="0" w:after="0"/>
        <w:jc w:val="left"/>
        <w:rPr/>
      </w:pPr>
      <w:r>
        <w:rPr/>
        <w:t xml:space="preserve"> </w:t>
      </w:r>
      <w:r>
        <w:rPr/>
        <w:t>C3767 C3782 ) C3767_=_C3854( C3767 C3854 ) C3767_=_C4026( C3767 C4026 ) C3767_=_C4027( C3767 C4027 ) \nC3767_=_C4028( C3767 C4028 ) C3770_=_C3828( C3770 C3828 ) C3770_=_C3887( C3770 C3887 ) C3770_=_C3897( C3770 C3897 ) C3770_=_C3901( C3770 C3901 ) C3770_=_C3914( C3770 C3914 ) \nC3770_=_C3958( C3770 C3958 ) C3770_=_C4038( C3770 C4038 ) C3770_=_C4052( C3770 C4052 ) C3782_=_C3783( C3782 C3783 ) C3782_=_C3786( C3782 C3786 ) C3782_=_C3854( C3782 C3854 ) \nC3782_=_C4026( C3782 C4026 ) C3782_=_C4027( C3782 C4027 ) C3782_=_C4028( C3782 C4028 ) C3783_=_C3786( C3783 C3786 ) C3783_=_C4030( C3783 C4030 ) C3783_=_C4048( C3783 C4048 ) \nC3786_=_C3862( C3786 C3862 ) C3786_=_C3908( C3786 C3908 ) C3786_=_C3923( C3786 C3923 ) C3786_=_C3983( C3786 C3983 ) C3786_=_C4027( C3786 C4027 ) C3786_=_C4090( C3786 C4090 ) \nC3786_=_C4096( C3786 C4096 ) C3786_=_C4100( C3786 C4100 ) C3786_=_C4108( C3786 C4108 ) C3786_=_C4109( C3786 C4109 ) C3786_=_C4110( C3786 C4110 ) C3803_=_C3806( C3803 C3806 ) \nC3803_=_C3807( C3803 C3807 ) C3803_=_C3808( C3803 C3808 ) C3803_=_C3865( C3803 C3865 ) C3803_=_C3901( C3803 C3901 ) C3803_=_C3903( C3803 C3903 ) C3806_=_C3807( C3806 C3807 ) \nC3806_=_C3808( C3806 C3808 ) C3807_=_C3808( C3807 C3808 ) C3807_=_C4046( C3807 C4046 ) C3807_=_C4094( C3807 C4094 ) C3828_=_C3887( C3828 C3887 ) C3828_=_C3897( C3828 C3897 ) \nC3828_=_C3901( C3828 C3901 ) C3828_=_C3914( C3828 C3914 ) C3828_=_C3958( C3828 C3958 ) C3828_=_C4038( C3828 C4038 ) C3828_=_C4052( C3828 C4052 ) C3829_=_C3973( C3829 C3973 ) \nC3829_=_C4005( C3829 C4005 ) C3829_=_C4006( C3829 C4006 ) C3829_=_C4007( C3829 C4007 ) C3829_=_C4009( C3829 C4009 ) C3829_=_C4010( C3829 C4010 ) C3852_=_C3854( C3852 C3854 ) \nC3852_=_C3929( C3852 C3929 ) C3852_=_C3931( C3852 C3931 ) C3852_=_C3932( C3852 C3932 ) C3852_=_C3934( C3852 C3934 ) C3852_=_C3935( C3852 C3935 ) C3854_=_C4026( C3854 C4026 ) \nC3854_=_C4027( C3854 C4027 ) C3854_=_C4028( C3854 C4028 ) C3859_=_C3861( C3859 C3861 ) C3859_=_C3862( C3859 C3862 ) C3859_=_C3864( C3859 C3864 ) C3859_=_C3929( C3859 C3929 ) \nC3859_=_C4030( C3859 C4030 ) C3859_=_C4033( C3859 C4033 ) C3861_=_C3862( C3861 C3862 ) C3861_=_C3864( C3861 C3864 ) C3861_=_C3907( C3861 C3907 ) C3861_=_C4100( C3861 C4100 ) \nC3862_=_C3864( C3862 C3864 ) C3862_=_C3908( C3862 C3908 ) C3862_=_C3923( C3862 C3923 ) C3862_=_C3983( C3862 C3983 ) C3862_=_C4027( C3862 C4027 ) C3862_=_C4090( C3862 C4090 ) \nC3862_=_C4096( C3862 C4096 ) C3862_=_C4100( C3862 C4100 ) C3862_=_C4108( C3862 C4108 ) C3862_=_C4109( C3862 C4109 ) C3862_=_C4110( C3862 C4110 ) C3864_=_C3910( C3864 C3910 ) \nC3864_=_C4110( C3864 C4110 ) C3865_=_C3866( C3865 C3866 ) C3865_=_C3869( C3865 C3869 ) C3865_=_C3901( C3865 C3901 ) C3865_=_C3903( C3865 C3903 ) C3866_=_C3869( C3866 C3869 ) \nC3866_=_C4007( C3866 C4007 ) C3866_=_C4087( C3866 C4087 ) C3876_=_C3878( C3876 C3878 ) C3876_=_C4001( C3876 C4001 ) C3876_=_C4017( C3876 C4017 ) C3876_=_C4019( C3876 C4019 ) \nC3876_=_C4020( C3876 C4020 ) C3878_=_C4019( C3878 C4019 ) C3878_=_C4033( C3878 C4033 ) C3878_=_C4062( C3878 C4062 ) C3878_=_C4112( C3878 C4112 ) C3887_=_C3897( C3887 C3897 ) \nC3887_=_C3901( C3887 C3901 ) C3887_=_C3914( C3887 C3914 ) C3887_=_C3958( C3887 C3958 ) C3887_=_C4038( C3887 C4038 ) C3887_=_C4052( C3887 C4052 ) C3897_=_C3901( C3897 C3901 ) \nC3897_=_C3914( C3897 C3914 ) C3897_=_C3958( C3897 C3958 ) C3897_=_C4038( C3897 C4038 ) C3897_=_C4052( C3897 C4052 ) C3901_=_C3903( C3901 C3903 ) C3901_=_C3914( C3901 C3914 ) \nC3901_=_C3958( C3901 C3958 ) C3901_=_C4038( C3901 C4038 ) C3901_=_C4052( C3901 C4052 ) C3903_=_C3916( C3903 C3916 ) C3903_=_C4087( C3903 C4087 ) C3903_=_C4089( C3903 C4089 ) \nC3903_=_C4095( C3903 C4095 ) C3903_=_C4106( C3903 C4106 ) C3903_=_C4107( C3903 C4107 ) C3904_=_C3906( C3904 C3906 ) C3904_=_C3907( C3904 C3907 ) C3904_=_C3908( C3904 C3908 ) \nC3904_=_C3909( C3904 C3909 ) C3904_=_C3910( C3904 C3910 ) C3904_=_C3961( C3904 C3961 ) C3904_=_C3973( C3904 C3973 ) C3904_=_C3976( C3904 C3976 ) C3904_=_C3977( C3904 C3977 ) \nC3906_=_C3907( C3906 C3907 ) C3906_=_C3908( C3906 C3908 ) C3906_=_C3909( C3906 C3909 ) C3906_=_C3910( C3906 C3910 ) C3906_=_C4042( C3906 C4042 ) C3906_=_C4043( C3906 C4043 ) \nC3906_=_C4045( C3906 C4045 ) C3906_=_C4046( C3906 C4046 ) C3907_=_C3908( C3907 C3908 ) C3907_=_C3909( C3907 C3909 ) C3907_=_C3910( C3907 C3910 ) C3907_=_C4100( C3907 C4100 ) \nC3908_=_C3909( C3908 C3909 ) C3908_=_C3910( C3908 C3910 ) C3908_=_C3923( C3908 C3923 ) C3908_=_C3983( C3908 C3983 ) C3908_=_C4027( C3908 C4027 ) C3908_=_C4090( C3908 C4090 ) \nC3908_=_C4096( C3908 C4096 ) C3908_=_C4100( C3908 C4100 ) C3908_=_C4108( C3908 C4108 ) C3908_=_C4109( C3908 C4109 ) C3908_=_C4110( C3908 C4110 ) C3909_=_C3910( C3909 C3910 ) \nC3909_=_C3976( C3909 C3976 ) C3909_=_C4009( C3909 C4009 ) C3910_=_C4110( C3910 C4110 ) C3914_=_C3916( C3914 C3916 ) C3914_=_C3958( C3914 C3958 ) C3914_=_C4038( C3914 C4038 ) \nC3914_=_C4052( C3914 C4052 ) C3916_=_C4087( C3916 C4087 ) C3916_=_C4089( C3916 C4089 ) C3916_=_C4095( C3916 C4095 ) C3916_=_C4106( C3916 C4106 ) C3916_=_C4107( C3916 C4107 ) \nC3923_=_C3983( C3923 C3983 ) C3923_=_C4027( C3923 C4027 ) C3923_=_C4090( C3923 C4090 ) C3923_=_C4096( C3923 C4096 ) C3923_=_C4100( C3923 C4100 ) C3923_=_C4108( C3923 C4108 ) \nC3923_=_C4109( C3923 C4109 ) C3923_=_C4110( C3923 C4110 ) C3929_=_C3931( C3929 C3931 ) C3929_=_C3932( C3929 C3932 ) C3929_=_C3934( C3929 C3934 ) C3929_=_C3935( C3929 C3935 ) \nC3929_=_C4030( C3929 C4030 ) C3929_=_C4033( C3929 C4033 ) C3931_=_C3932( C3931 C3932 ) C3931_=_C3934( C3931 C3934 ) C3931_=_C3935( C3931 C3935 ) C3931_=_C4085( C3931 C4085 ) \nC3932_=_C3934( C3932 C3934 ) C3932_=_C3935( C3932 C3935 ) C3934_=_C3935( C3934 C3935 ) C3935_=_C4028( C3935 C4028 ) C3935_=_C4107( C3935 C4107 ) C3935_=_C4109( C3935 C4109 ) \nC3950_=_C3990( C3950 C3990 ) C3950_=_C3994( C3950 C3994 ) C3950_=_C4085( C3950 C4085 ) C3958_=_C4038( C3958 C4038 ) C3958_=_C4052( C3958 C4052 ) C3961_=_C3973( C3961 C3973 ) \nC3961_=_C3976( C3961 C3976 ) C3961_=_C3977( C3961 C3977 ) C3973_=_C3976( C3973 C3976 ) C3973_=_C3977( C3973 C3977 ) C3973_=_C4005( C3973 C4005 ) C3973_=_C4006( C3973 C4006 ) \nC3973_=_C4007( C3973 C4007 ) C3973_=_C4009( C3973 C4009 ) C3973_=_C4010( C3973 C4010 ) C3976_=_C3977( C3976 C3977 ) C3976_=_C4009( C3976 C4009 ) C3983_=_C4027( C3983 C4027 ) \nC3983_=_C4090( C3983 C4090 ) C3983_=_C4096( C3983 C4096 ) C3983_=_C4100( C3983 C4100 ) C3983_=_C4108( C3983 C4108 ) C3983_=_C4109( C3983 C4109 ) C3983_=_C4110( C3983 C4110 ) \nC3990_=_C3994( C3990 C3994 ) C3990_=_C4085( C3990 C4085 ) C3994_=_C4085( C3994 C4085 ) C4001_=_C4017( C4001 C4017 ) C4001_=_C4019( C4001 C4019 ) C4001_=_C4020( C4001 C4020 ) \nC4005_=_C4006( C4005 C4006 ) C4005_=_C4007( C4005 C4007 ) C4005_=_C4009( C4005 C4009 ) C4005_=_C4010( C4005 C4010 ) C4006_=_C4007( C4006 C4007 ) C4006_=_C4009( C4006 C4009 ) \nC4006_=_C4010( C4006 C4010 ) C4007_=_C4009( C4007 C4009 ) C4007_=_C4010( C4007 C4010 ) C4007_=_C4087( C4007 C4087 ) C4009_=_C4010( C4009 C4010 ) C4010_=_C4112( C4010 C4112 ) \nC4017_=_C4019( C4017 C4019 ) C4017_=_C4020( C4017 C4020 ) C4017_=_C4062( C4017 C4062 ) C4019_=_C4020( C4019 C4020 ) C4019_=_C4033( C4019 C4033 ) C4019_=_C4062( C4019 C4062 ) \nC4019_=_C4112( C4019 C4112 ) C4026_=_C4027( C4026 C4027 ) C4026_=_C4028( C4026 C4028 ) C4026_=_C4095( C4026 C4095 ) C4026_=_C4096( C4026 C4096 ) C4027_=_C4028( C4027 C4028 ) \nC4027_=_C4090( C4027 C4090 ) C4027_=_C4096( C4027 C4096 ) C4027_=_C4100( C4027 C4100 ) C4027_=_C4108( C4027 C4108 ) C4027_=_C4109( C4027 C4109 ) C4027_=_C4110( C4027 C4110 ) \nC4028_=_C4107( C4028 C4107 ) C4028_=_C4109( C4028 C4109 ) C4030_=_C4033( C4030 C4033 ) C4030_=_C4048( C4030 C4048 ) C4033_=_C4062( C4033 C4062 ) C4033_=_C4112( C4033 C4112 ) \nC4038_=_C4052( C4038 C4052 ) C4042_=_C4043( C4042 C4043 ) C4042_=_C4045( C4042 C4045 ) C4042_=_C4046( C4042 C4046 ) C4043_=_C4045( C4043 C4045 ) C4043_=_C4046( C4043 C4046 ) \nC4045_=_C4046( C4045 C4046 ) C4046_=_C4094( C4046 C4094 ) C4062_=_C4112( C4062 C4112 ) C4087_=_C4089( C4087 C4089 ) C4087_=_C4095( C4087 C4095 ) C4087_=_C4106( C4087 C4106 ) \nC4087_=_C4107( C4087 C4107 ) C4089_=_C4090( C4089 C4090 ) C4089_=_C4095( C4089 C4095 ) C4089_=_C4106( C4089 C4106 ) C4089_=_C4107( C4089 C4107 ) C4090_=_C4096( C4090 C4096 ) \nC4090_=_C4100( C4090 C4100 ) C4090_=_C4108( C4090 C4108 ) C4090_=_C4109( C4090 C4109 ) C4090_=_C4110( C4090 C4110 ) C4093_=_C4094( C4093 C4094 ) C4095_=_C4096( C4095 C4096 ) \nC4095_=_C4106( C4095 C4106 ) C4095_=_C4107( C4095 C4107 ) C4096_=_C4100( C4096 C4100 ) C4096_=_C4108( C4096 C4108 ) C4096_=_C4109( C4096 C4109 ) C4096_=_C4110( C4096 C4110 ) \nC4100_=_C4108( C4100 C4108 ) C4100_=_C4109( C4100 C4109 ) C4100_=_C4110( C4100 C4110 ) C4106_=_C4107( C4106 C4107 ) C4107_=_C4109( C4107 C4109 ) C4108_=_C4109( C4108 C4109 ) \nC4108_=_C4110( C4108 C4110 ) C4109_=_C4110( C4109 C4110 ) "];64-&gt;69[label="1170: C57 C60 C79 C81 C100 \nC104 C108 C145 C153 C155 C162 \nC173 C176 C185 C195 C197 C226 \nC243 C278 C322 C331 C334 C340 \nC341 C343 C345 C346 C347 C348 \nC350 C351 C357 C358 C361 C362 \nC371 C374 C377 C380 C381 C387 \nC391 C394 C395 C400 C401 C403 \nC404 C405 C406 C407 C408 C409 \nC410 C411 C412 C415 C417 C419 \nC420 C421 C422 C423 C424 C428 \nC429 C430 C431 C432 C433 C435 \nC436 C439 C441 C443 C444 C445 \nC446 C447 C448 C449 C450 C452 \nC453 C454 C456 C457 C458 C459 \nC462 C463 C465 C466 C468 C470 \nC472 C474 C475 C487 C491 C492 \nC499 C505 C531 C534 C535 C539 \nC541 C547 C548 C549 C551 C552 \nC553 C557 C560 C567 C572 C577 \nC580 C585 C588 C589 C590 C591 \nC593 C595 C598 C601 C602 C603 \nC604 C605 C606 C607 C608 C610 \nC620 C622 C626 C629 C634 C635 \nC639 C640 C641 C643 C644 C645 \nC646 C647 C648 C649 C650 C652 \nC654 C655 C660 C661 C662 C663 \nC664 C679 C682 C684 C690 C692 \nC693 C694 C697 C698 C700 C701 \nC702 C703 C706 C707 C708 C713 \nC714 C717 C718 C719 C730 C735 \nC747 C748 C749 C756 C760 C765 \nC766 C770 C773 C782 C783 C784 \nC800 C804 C806 C809 C813 C820 \nC824 C825 C837</w:t>
      </w:r>
    </w:p>
    <w:p>
      <w:pPr>
        <w:pStyle w:val="PreformattedText"/>
        <w:bidi w:val="0"/>
        <w:spacing w:before="0" w:after="0"/>
        <w:jc w:val="left"/>
        <w:rPr/>
      </w:pPr>
      <w:r>
        <w:rPr/>
        <w:t xml:space="preserve"> </w:t>
      </w:r>
      <w:r>
        <w:rPr/>
        <w:t>C839 C847 C859 \nC867 C869 C891 C893 C894 C896 \nC897 C907 C908 C911 C915 C916 \nC948 C950 C958 C961 C962 C963 \nC970 C972 C974 C979 C983 C992 \nC993 C999 C1002 C1003 C1005 C1010 \nC1015 C1026 C1035 C1036 C1040 C1041 \nC1043 C1047 C1048 C1051 C1053 C1054 \nC1055 C1056 C1058 C1059 C1060 C1062 \nC1065 C1067 C1068 C1070 C1071 C1072 \nC1076 C1081 C1083 C1085 C1086 C1089 \nC1093 C1094 C1095 C1098 C1099 C1100 \nC1102 C1105 C1106 C1107 C1108 C1110 \nC1113 C1116 C1117 C1120 C1123 C1125 \nC1129 C1131 C1132 C1134 C1136 C1138 \nC1139 C1140 C1142 C1143 C1145 C1146 \nC1147 C1150 C1151 C1153 C1154 C1156 \nC1158 C1159 C1160 C1161 C1162 C1163 \nC1164 C1167 C1179 C1192 C1195 C1196 \nC1197 C1198 C1199 C1201 C1202 C1204 \nC1206 C1207 C1209 C1210 C1213 C1214 \nC1215 C1240 C1242 C1252 C1258 C1259 \nC1260 C1261 C1263 C1264 C1265 C1266 \nC1267 C1270 C1273 C1274 C1276 C1277 \nC1279 C1303 C1304 C1305 C1306 C1307 \nC1309 C1310 C1311 C1314 C1315 C1316 \nC1317 C1318 C1319 C1320 C1321 C1322 \nC1323 C1324 C1326 C1329 C1330 C1335 \nC1339 C1340 C1345 C1347 C1348 C1349 \nC1350 C1354 C1355 C1356 C1357 C1363 \nC1364 C1366 C1368 C1375 C1377 C1378 \nC1389 C1392 C1400 C1401 C1403 C1404 \nC1406 C1408 C1410 C1414 C1415 C1418 \nC1422 C1423 C1425 C1427 C1429 C1430 \nC1432 C1433 C1435 C1436 C1439 C1444 \nC1446 C1447 C1448 C1450 C1451 C1476 \nC1480 C1481 C1482 C1492 C1496 C1499 \nC1500 C1507 C1509 C1511 C1518 C1520 \nC1522 C1534 C1540 C1541 C1542 C1543 \nC1545 C1546 C1548 C1549 C1553 C1555 \nC1559 C1560 C1561 C1562 C1563 C1564 \nC1565 C1566 C1570 C1571 C1573 C1575 \nC1576 C1577 C1580 C1581 C1582 C1583 \nC1584 C1585 C1587 C1588 C1589 C1594 \nC1596 C1598 C1602 C1609 C1627 C1634 \nC1636 C1642 C1653 C1669 C1670 C1672 \nC1673 C1675 C1677 C1697 C1698 C1703 \nC1705 C1709 C1716 C1724 C1726 C1727 \nC1732 C1740 C1749 C1753 C1760 C1762 \nC1764 C1765 C1766 C1767 C1769 C1773 \nC1775 C1778 C1779 C1780 C1781 C1782 \nC1783 C1785 C1792 C1798 C1811 C1818 \nC1819 C1820 C1826 C1827 C1828 C1829 \nC1833 C1840 C1841 C1843 C1844 C1848 \nC1849 C1851 C1856 C1857 C1859 C1861 \nC1862 C1866 C1870 C1873 C1874 C1875 \nC1877 C1878 C1879 C1880 C1881 C1882 \nC1883 C1884 C1886 C1887 C1889 C1890 \nC1891 C1892 C1901 C1904 C1905 C1917 \nC1920 C1923 C1924 C1928 C1930 C1931 \nC1934 C1939 C1941 C1945 C1947 C1948 \nC1949 C1966 C1968 C1977 C1978 C1984 \nC1991 C1998 C2000 C2009 C2011 C2012 \nC2013 C2014 C2023 C2025 C2027 C2028 \nC2030 C2031 C2032 C2033 C2034 C2035 \nC2038 C2039 C2045 C2046 C2047 C2048 \nC2050 C2051 C2052 C2054 C2055 C2057 \nC2058 C2061 C2062 C2063 C2064 C2065 \nC2066 C2069 C2070 C2072 C2073 C2074 \nC2075 C2076 C2077 C2078 C2079 C2080 \nC2083 C2084 C2087 C2090 C2091 C2092 \nC2101 C2106 C2109 C2110 C2112 C2114 \nC2118 C2119 C2120 C2122 C2126 C2127 \nC2128 C2130 C2131 C2133 C2134 C2135 \nC2139 C2144 C2147 C2152 C2164 C2171 \nC2174 C2176 C2181 C2182 C2186 C2187 \nC2188 C2189 C2191 C2192 C2193 C2207 \nC2208 C2209 C2220 C2228 C2229 C2230 \nC2231 C2233 C2235 C2237 C2238 C2240 \nC2242 C2243 C2245 C2246 C2248 C2264 \nC2270 C2276 C2280 C2283 C2289 C2299 \nC2303 C2308 C2311 C2315 C2319 C2324 \nC2325 C2326 C2329 C2330 C2331 C2333 \nC2334 C2335 C2336 C2337 C2338 C2339 \nC2340 C2342 C2343 C2348 C2352 C2356 \nC2362 C2371 C2372 C2378 C2390 C2391 \nC2400 C2402 C2409 C2410 C2412 C2413 \nC2417 C2418 C2422 C2423 C2428 C2430 \nC2433 C2436 C2439 C2442 C2449 C2455 \nC2472 C2477 C2479 C2487 C2488 C2489 \nC2495 C2498 C2501 C2503 C2504 C2505 \nC2506 C2508 C2519 C2520 C2526 C2527 \nC2530 C2535 C2536 C2541 C2542 C2543 \nC2548 C2549 C2550 C2553 C2556 C2559 \nC2563 C2565 C2568 C2573 C2574 C2577 \nC2581 C2587 C2626 C2629 C2633 C2634 \nC2635 C2637 C2642 C2643 C2644 C2645 \nC2646 C2649 C2650 C2652 C2654 C2661 \nC2665 C2666 C2675 C2679 C2685 C2687 \nC2688 C2690 C2705 C2719 C2721 C2722 \nC2725 C2728 C2735 C2756 C2757 C2758 \nC2759 C2760 C2762 C2772 C2777 C2778 \nC2779 C2782 C2783 C2787 C2795 C2800 \nC2804 C2811 C2837 C2844 C2851 C2853 \nC2859 C2860 C2863 C2865 C2866 C2869 \nC2870 C2876 C2882 C2883 C2886 C2888 \nC2889 C2890 C2905 C2906 C2908 C2909 \nC2910 C2912 C2913 C2915 C2917 C2918 \nC2925 C2935 C2938 C2939 C2941 C2942 \nC2945 C2965 C2973 C2974 C2976 C2980 \nC2982 C2984 C2985 C2993 C2996 C2997 \nC2999 C3009 C3015 C3018 C3022 C3023 \nC3036 C3037 C3039 C3042 C3048 C3051 \nC3058 C3061 C3066 C3068 C3070 C3084 \nC3087 C3089 C3091 C3092 C3095 C3096 \nC3099 C3100 C3101 C3102 C3103 C3111 \nC3117 C3122 C3128 C3131 C3134 C3140 \nC3148 C3149 C3157 C3158 C3159 C3161 \nC3182 C3184 C3196 C3197 C3204 C3206 \nC3207 C3208 C3209 C3210 C3211 C3212 \nC3213 C3215 C3218 C3219 C3224 C3236 \nC3240 C3241 C3242 C3247 C3248 C3253 \nC3260 C3265 C3275 C3277 C3279 C3280 \nC3281 C3282 C3283 C3285 C3287 C3288 \nC3289 C3290 C3291 C3292 C3293 C3294 \nC3295 C3296 C3297 C3298 C3306 C3309 \nC3312 C3316 C3317 C3318 C3319 C3320 \nC3328 C3334 C3338 C3339 C3340 C3344 \nC3345 C3351 C3354 C3358 C3359 C3361 \nC3362 C3363 C3364 C3365 C3366 C3370 \nC3372 C3373 C3376 C3378 C3379 C3382 \nC3389 C3393 C3394 C3395 C3398 C3399 \nC3400 C3415 C3427 C3429 C3459 C3463 \nC3467 C3480 C3486 C3487 C3494 C3497 \nC3500 C3504 C3517 C3524 C3546 C3548 \nC3555 C3562 C3563 C3564 C3565 C3567 \nC3569 C3572 C3573 C3574 C3575 C3576 \nC3577 C3582 C3588 C3595 C3598 C3605 \nC3606 C3607 C3609 C3610 C3611 C3614 \nC3615 C3629 C3641 C3648 C3649 C3650 \nC3651 C3652 C3653 C3655 C3662 C3665 \nC3666 C3668 C3671 C3672 C3674 C3675 \nC3677 C3678 C3679 C3680 C3681 C3682 \nC3683 C3684 C3685 C3686 C3687 C3689 \nC3690 C3693 C3704 C3705 C3706 C3709 \nC3710 C3711 C3713 C3714 C3716 C3720 \nC3729 C3747 C3748 C3749 C3752 C3753 \nC3754 C3755 C3757 C3759 C3762 C3766 \nC3767 C3770 C3782 C3783 C3786 C3803 \nC3806 C3807 C3808 C3828 C3829 C3852 \nC3854 C3859 C3861 C3864 C3865 C3866 \nC3869 C3876 C3878 C3887 C3897 C3901 \nC3903 C3907 C3909 C3910 C3914 C3916 \nC3923 C3929 C3931 C3932 C3934 C3935 \nC3950 C3958 C3961 C3976 C3977 C3983 \nC3990 C3994 C4001 C4005 C4006 C4007 \nC4009 C4010 C4017 C4020 C4026 C4028 \nC4030 C4033 C4038 C4042 C4043 C4045 \nC4046 C4048 C4052 C4062 C4085 C4087 \nC4089 C4090 C4093 C4094 C4095 C4096 \nC4100 C4106 C4107 C4108 C4109 C4110 \nC4112 \n13134: C57_=_C60 ,C57_=_C79 ,C57_=_C100 ,C57_=_C1093 ,C57_=_C1094 ,\nC57_=_C1095 ,C57_=_C1098 ,C57_=_C1099 ,C57_=_C1100 ,C57_=_C1102 ,C57_=_C1105 ,\nC57_=_C1106 ,C57_=_C1107 ,C57_=_C1108 ,C57_=_C1110 ,C57_=_C1113 ,C57_=_C1116 ,\nC57_=_C1117 ,C60_=_C81 ,C60_=_C104 ,C60_=_C1330 ,C60_=_C1598 ,C60_=_C1849 ,\nC60_=_C2052 ,C60_=_C2054 ,C60_=_C2055 ,C60_=_C2057 ,C60_=_C2058 ,C60_=_C2061 ,\nC60_=_C2062 ,C60_=_C2063 ,C60_=_C2064 ,C60_=_C2065 ,C60_=_C2066 ,C60_=_C2069 ,\nC60_=_C2070 ,C79_=_C81 ,C79_=_C100 ,C79_=_C1093 ,C79_=_C1094 ,C79_=_C1095 ,\nC79_=_C1098 ,C79_=_C1099 ,C79_=_C1100 ,C79_=_C1102 ,C79_=_C1105 ,C79_=_C1106 ,\nC79_=_C1107 ,C79_=_C1108 ,C79_=_C1110 ,C79_=_C1113 ,C79_=_C1116 ,C79_=_C1117 ,\nC81_=_C104 ,C81_=_C1330 ,C81_=_C1598 ,C81_=_C1849 ,C81_=_C2052 ,C81_=_C2054 ,\nC81_=_C2055 ,C81_=_C2057 ,C81_=_C2058 ,C81_=_C2061 ,C81_=_C2062 ,C81_=_C2063 ,\nC81_=_C2064 ,C81_=_C2065 ,C81_=_C2066 ,C81_=_C2069 ,C81_=_C2070 ,C100_=_C104 ,\nC100_=_C108 ,C100_=_C1093 ,C100_=_C1094 ,C100_=_C1095 ,C100_=_C1098 ,C100_=_C1099 ,\nC100_=_C1100 ,C100_=_C1102 ,C100_=_C1105 ,C100_=_C1106 ,C100_=_C1107 ,C100_=_C1108 ,\nC100_=_C1110 ,C100_=_C1113 ,C100_=_C1116 ,C100_=_C1117 ,C104_=_C108 ,C104_=_C1330 ,\nC104_=_C1598 ,C104_=_C1849 ,C104_=_C2052 ,C104_=_C2054 ,C104_=_C2055 ,C104_=_C2057 ,\nC104_=_C2058 ,C104_=_C2061 ,C104_=_C2062 ,C104_=_C2063 ,C104_=_C2064 ,C104_=_C2065 ,\nC104_=_C2066 ,C104_=_C2069 ,C104_=_C2070 ,C108_=_C226 ,C108_=_C243 ,C108_=_C278 ,\nC108_=_C626 ,C108_=_C735 ,C108_=_C1404 ,C108_=_C1724 ,C108_=_C1978 ,C108_=_C2503 ,\nC108_=_C2556 ,C108_=_C3058 ,C108_=_C3236 ,C108_=_C3240 ,C108_=_C3241 ,C108_=_C3242 ,\nC145_=_C153 ,C145_=_C155 ,C145_=_C162 ,C145_=_C185 ,C145_=_C322 ,C145_=_C452 ,\nC145_=_C453 ,C145_=_C454 ,C145_=_C456 ,C145_=_C457 ,C145_=_C458 ,C145_=_C459 ,\nC145_=_C462 ,C145_=_C463 ,C145_=_C465 ,C145_=_C466 ,C145_=_C468 ,C145_=_C470 ,\nC145_=_C472 ,C145_=_C474 ,C145_=_C475 ,C153_=_C155 ,C153_=_C173 ,C153_=_C195 ,\nC153_=_C331 ,C153_=_C1043 ,C153_=_C1089 ,C153_=_C2319 ,C153_=_C2942 ,C153_=_C3039 ,\nC153_=_C3182 ,C153_=_C3463 ,C153_=_C3876 ,C153_=_C4001 ,C153_=_C4017 ,C153_=_C4020 ,\nC155_=_C176 ,C155_=_C197 ,C155_=_C334 ,C155_=_C635 ,C155_=_C1410 ,C155_=_C1549 ,\nC155_=_C2565 ,C155_=_C2581 ,C155_=_C3042 ,C155_=_C3068 ,C155_=_C3184 ,C155_=_C3878 ,\nC155_=_C4033 ,C155_=_C4062 ,C155_=_C4112 ,C162_=_C173 ,C162_=_C176 ,C162_=_C185 ,\nC162_=_C322 ,C162_=_C452 ,C162_=_C453 ,C162_=_C454 ,C162_=_C456 ,C162_=_C457 ,\nC162_=_C458 ,C162_=_C459 ,C162_=_C462 ,C162_=_C463 ,C162_=_C465 ,C162_=_C466 ,\nC162_=_C468 ,C162_=_C470 ,C162_=_C472 ,C162_=_C474 ,C162_=_C475 ,C173_=_C176 ,\nC173_=_C195 ,C173_=_C331 ,C173_=_C1043 ,C173_=_C1089 ,C173_=_C2319 ,C173_=_C2942 ,\nC173_=_C3039 ,C173_=_C3182 ,C173_=_C3463 ,C173_=_C3876 ,C173_=_C4001 ,C173_=_C4017 ,\nC173_=_C4020 ,C176_=_C197 ,C176_=_C334 ,C176_=_C635 ,C176_=_C1410 ,C176_=_C1549 ,\nC176_=_C2565 ,C176_=_C2581 ,C176_=_C3042 ,C176_=_C3068 ,C176_=_C3184 ,C176_=_C3878 ,\nC176_=_C4033 ,C176_=_C4062 ,C176_=_C4112 ,C185_=_C195 ,C185_=_C197 ,C185_=_C322 ,\nC185_=_C452 ,C185_=_C453 ,C185_=_C454 ,C185_=_C456 ,C185_=_C457 ,C185_=_C458 ,\nC185_=_C459 ,C185_=_C462 ,C185_=_C463 ,C185_=_C465 ,C185_=_C466 ,C185_=_C468 ,\nC185_=_C470 ,C185_=_C472 ,C185_=_C474 ,C185_=_C475 ,C195_=_C197 ,C195_=_C331 ,\nC195_=_C1043 ,C195_=_C1089 ,C195_=_C2319 ,C195_=_C2942 ,C195_=_C3039 ,C195_=_C3182 ,\nC195_=_C3463 ,C195_=_C3876 ,C195_=_C4001 ,C195_=_C4017 ,C195_=_C4020 ,C197_=_C334 ,\nC197_=_C635 ,C197_=_C1410 ,C197_=_C1549 ,C197_=_C2565 ,C197_=_C2581 ,C197_=_C3042 ,\nC197_=_C3068 ,C197_=_C3184 ,C197_=_C3878 ,C197_=_C4033 ,C197_=_C4062 ,C197_=_C4112 ,\nC226_=_C243 ,C226_=_C278 ,C226_=_C626 ,C226_=_C735 ,C226_=_C1404 ,C226_=_C1724 ,\nC226_=_C1978 ,C226_=_C2503 ,C226_=_C2556 ,C226_=_C3058 ,C226_=_C3236 ,C226_=_C3240 ,\nC226_=_C3241 ,C226_=_C3242 ,C243_=_C278 ,C243_=_C626</w:t>
      </w:r>
    </w:p>
    <w:p>
      <w:pPr>
        <w:pStyle w:val="PreformattedText"/>
        <w:bidi w:val="0"/>
        <w:spacing w:before="0" w:after="0"/>
        <w:jc w:val="left"/>
        <w:rPr/>
      </w:pPr>
      <w:r>
        <w:rPr/>
        <w:t xml:space="preserve"> </w:t>
      </w:r>
      <w:r>
        <w:rPr/>
        <w:t>,C243_=_C735 ,C243_=_C1404 ,\nC243_=_C1724 ,C243_=_C1978 ,C243_=_C2503 ,C243_=_C2556 ,C243_=_C3058 ,C243_=_C3236 ,\nC243_=_C3240 ,C243_=_C3241 ,C243_=_C3242 ,C278_=_C626 ,C278_=_C735 ,C278_=_C1404 ,\nC278_=_C1724 ,C278_=_C1978 ,C278_=_C2503 ,C278_=_C2556 ,C278_=_C3058 ,C278_=_C3236 ,\nC278_=_C3240 ,C278_=_C3241 ,C278_=_C3242 ,C322_=_C331 ,C322_=_C334 ,C322_=_C452 ,\nC322_=_C453 ,C322_=_C454 ,C322_=_C456 ,C322_=_C457 ,C322_=_C458 ,C322_=_C459 ,\nC322_=_C462 ,C322_=_C463 ,C322_=_C465 ,C322_=_C466 ,C322_=_C468 ,C322_=_C470 ,\nC322_=_C472 ,C322_=_C474 ,C322_=_C475 ,C331_=_C334 ,C331_=_C1043 ,C331_=_C1089 ,\nC331_=_C2319 ,C331_=_C2942 ,C331_=_C3039 ,C331_=_C3182 ,C331_=_C3463 ,C331_=_C3876 ,\nC331_=_C4001 ,C331_=_C4017 ,C331_=_C4020 ,C334_=_C635 ,C334_=_C1410 ,C334_=_C1549 ,\nC334_=_C2565 ,C334_=_C2581 ,C334_=_C3042 ,C334_=_C3068 ,C334_=_C3184 ,C334_=_C3878 ,\nC334_=_C4033 ,C334_=_C4062 ,C334_=_C4112 ,C340_=_C341 ,C340_=_C343 ,C340_=_C345 ,\nC340_=_C346 ,C340_=_C347 ,C340_=_C348 ,C340_=_C350 ,C340_=_C351 ,C340_=_C357 ,\nC340_=_C358 ,C340_=_C361 ,C340_=_C362 ,C340_=_C1093 ,C340_=_C1627 ,C340_=_C1634 ,\nC340_=_C1636 ,C340_=_C1642 ,C341_=_C343 ,C341_=_C345 ,C341_=_C346 ,C341_=_C347 ,\nC341_=_C348 ,C341_=_C350 ,C341_=_C351 ,C341_=_C357 ,C341_=_C358 ,C341_=_C361 ,\nC341_=_C362 ,C341_=_C640 ,C341_=_C1123 ,C341_=_C1195 ,C341_=_C1553 ,C341_=_C1576 ,\nC341_=_C1669 ,C341_=_C1670 ,C341_=_C1672 ,C341_=_C1673 ,C341_=_C1675 ,C341_=_C1677 ,\nC343_=_C345 ,C343_=_C346 ,C343_=_C347 ,C343_=_C348 ,C343_=_C350 ,C343_=_C351 ,\nC343_=_C357 ,C343_=_C358 ,C343_=_C361 ,C343_=_C362 ,C343_=_C1095 ,C343_=_C1870 ,\nC343_=_C1977 ,C343_=_C1978 ,C343_=_C1984 ,C343_=_C1991 ,C345_=_C346 ,C345_=_C347 ,\nC345_=_C348 ,C345_=_C350 ,C345_=_C351 ,C345_=_C357 ,C345_=_C358 ,C345_=_C361 ,\nC345_=_C362 ,C345_=_C645 ,C345_=_C2390 ,C345_=_C2391 ,C345_=_C2400 ,C345_=_C2402 ,\nC346_=_C347 ,C346_=_C348 ,C346_=_C350 ,C346_=_C351 ,C346_=_C357 ,C346_=_C358 ,\nC346_=_C361 ,C346_=_C362 ,C346_=_C646 ,C346_=_C2428 ,C346_=_C2430 ,C346_=_C2433 ,\nC346_=_C2436 ,C346_=_C2439 ,C346_=_C2442 ,C347_=_C348 ,C347_=_C350 ,C347_=_C351 ,\nC347_=_C357 ,C347_=_C358 ,C347_=_C361 ,C347_=_C362 ,C347_=_C1765 ,C347_=_C2073 ,\nC347_=_C2176 ,C347_=_C2501 ,C347_=_C2503 ,C347_=_C2504 ,C347_=_C2505 ,C347_=_C2506 ,\nC347_=_C2508 ,C348_=_C350 ,C348_=_C351 ,C348_=_C357 ,C348_=_C358 ,C348_=_C361 ,\nC348_=_C362 ,C348_=_C593 ,C348_=_C1100 ,C348_=_C2535 ,C348_=_C2536 ,C348_=_C2541 ,\nC348_=_C2542 ,C348_=_C2543 ,C348_=_C2548 ,C348_=_C2549 ,C350_=_C351 ,C350_=_C357 ,\nC350_=_C358 ,C350_=_C361 ,C350_=_C362 ,C350_=_C433 ,C350_=_C648 ,C350_=_C1264 ,\nC350_=_C1305 ,C350_=_C2863 ,C350_=_C2865 ,C350_=_C2866 ,C350_=_C2869 ,C350_=_C2870 ,\nC350_=_C2876 ,C351_=_C357 ,C351_=_C358 ,C351_=_C361 ,C351_=_C362 ,C351_=_C649 ,\nC351_=_C1265 ,C351_=_C2882 ,C351_=_C2883 ,C351_=_C2886 ,C351_=_C2888 ,C351_=_C2889 ,\nC351_=_C2890 ,C357_=_C358 ,C357_=_C361 ,C357_=_C362 ,C357_=_C654 ,C357_=_C1106 ,\nC357_=_C2642 ,C357_=_C3282 ,C357_=_C3486 ,C357_=_C3487 ,C357_=_C3494 ,C358_=_C361 ,\nC358_=_C362 ,C358_=_C1107 ,C358_=_C2182 ,C358_=_C2643 ,C358_=_C2906 ,C358_=_C3555 ,\nC358_=_C3562 ,C361_=_C362 ,C361_=_C1108 ,C361_=_C2645 ,C361_=_C3665 ,C361_=_C3666 ,\nC361_=_C3668 ,C362_=_C1132 ,C362_=_C1778 ,C362_=_C1881 ,C362_=_C2112 ,C362_=_C2186 ,\nC362_=_C2908 ,C362_=_C3210 ,C362_=_C3236 ,C362_=_C3277 ,C362_=_C3398 ,C362_=_C3605 ,\nC362_=_C3648 ,C362_=_C3716 ,C362_=_C3720 ,C371_=_C374 ,C371_=_C377 ,C371_=_C380 ,\nC371_=_C381 ,C371_=_C387 ,C371_=_C391 ,C371_=_C765 ,C371_=_C893 ,C371_=_C1120 ,\nC371_=_C1123 ,C371_=_C1125 ,C371_=_C1129 ,C371_=_C1131 ,C371_=_C1132 ,C371_=_C1134 ,\nC371_=_C1136 ,C371_=_C1138 ,C371_=_C1139 ,C371_=_C1140 ,C371_=_C1142 ,C371_=_C1143 ,\nC374_=_C377 ,C374_=_C380 ,C374_=_C381 ,C374_=_C387 ,C374_=_C391 ,C374_=_C1167 ,\nC374_=_C1826 ,C374_=_C1870 ,C374_=_C1873 ,C374_=_C1874 ,C374_=_C1875 ,C374_=_C1877 ,\nC374_=_C1878 ,C374_=_C1879 ,C374_=_C1880 ,C374_=_C1881 ,C374_=_C1882 ,C374_=_C1883 ,\nC374_=_C1884 ,C374_=_C1886 ,C374_=_C1887 ,C374_=_C1889 ,C374_=_C1890 ,C374_=_C1891 ,\nC374_=_C1892 ,C377_=_C380 ,C377_=_C381 ,C377_=_C387 ,C377_=_C391 ,C377_=_C487 ,\nC377_=_C747 ,C377_=_C800 ,C377_=_C979 ,C377_=_C1002 ,C377_=_C1240 ,C377_=_C1355 ,\nC377_=_C1828 ,C377_=_C2087 ,C377_=_C2106 ,C377_=_C2109 ,C377_=_C2110 ,C377_=_C2112 ,\nC377_=_C2114 ,C377_=_C2118 ,C377_=_C2119 ,C380_=_C381 ,C380_=_C387 ,C380_=_C391 ,\nC380_=_C491 ,C380_=_C679 ,C380_=_C804 ,C380_=_C983 ,C380_=_C1242 ,C380_=_C1492 ,\nC380_=_C1703 ,C380_=_C2090 ,C380_=_C2127 ,C380_=_C2289 ,C380_=_C2536 ,C380_=_C2905 ,\nC380_=_C2906 ,C380_=_C2908 ,C380_=_C2909 ,C380_=_C2910 ,C380_=_C2912 ,C380_=_C2913 ,\nC380_=_C2915 ,C380_=_C2917 ,C380_=_C2918 ,C381_=_C387 ,C381_=_C391 ,C381_=_C567 ,\nC381_=_C1339 ,C381_=_C1998 ,C381_=_C2348 ,C381_=_C3131 ,C381_=_C3204 ,C381_=_C3206 ,\nC381_=_C3207 ,C381_=_C3208 ,C381_=_C3209 ,C381_=_C3210 ,C381_=_C3211 ,C381_=_C3212 ,\nC381_=_C3213 ,C381_=_C3215 ,C381_=_C3218 ,C381_=_C3219 ,C387_=_C391 ,C387_=_C634 ,\nC387_=_C1348 ,C387_=_C1408 ,C387_=_C1546 ,C387_=_C2209 ,C387_=_C2479 ,C387_=_C2563 ,\nC387_=_C2889 ,C387_=_C3066 ,C387_=_C3693 ,C387_=_C3716 ,C387_=_C3829 ,C387_=_C4005 ,\nC387_=_C4006 ,C387_=_C4007 ,C387_=_C4009 ,C387_=_C4010 ,C391_=_C499 ,C391_=_C813 ,\nC391_=_C916 ,C391_=_C993 ,C391_=_C1252 ,C391_=_C1677 ,C391_=_C2101 ,C391_=_C2945 ,\nC391_=_C3615 ,C391_=_C3720 ,C391_=_C4093 ,C391_=_C4094 ,C394_=_C395 ,C394_=_C400 ,\nC394_=_C401 ,C394_=_C403 ,C394_=_C404 ,C394_=_C405 ,C394_=_C406 ,C394_=_C407 ,\nC394_=_C408 ,C394_=_C409 ,C394_=_C410 ,C394_=_C411 ,C394_=_C412 ,C394_=_C415 ,\nC394_=_C417 ,C394_=_C419 ,C394_=_C420 ,C394_=_C421 ,C394_=_C531 ,C394_=_C534 ,\nC394_=_C535 ,C394_=_C539 ,C394_=_C541 ,C394_=_C547 ,C394_=_C548 ,C394_=_C549 ,\nC394_=_C551 ,C394_=_C552 ,C394_=_C553 ,C394_=_C557 ,C395_=_C400 ,C395_=_C401 ,\nC395_=_C403 ,C395_=_C404 ,C395_=_C405 ,C395_=_C406 ,C395_=_C407 ,C395_=_C408 ,\nC395_=_C409 ,C395_=_C410 ,C395_=_C411 ,C395_=_C412 ,C395_=_C415 ,C395_=_C417 ,\nC395_=_C419 ,C395_=_C420 ,C395_=_C421 ,C395_=_C560 ,C395_=_C567 ,C395_=_C572 ,\nC395_=_C577 ,C395_=_C580 ,C400_=_C401 ,C400_=_C403 ,C400_=_C404 ,C400_=_C405 ,\nC400_=_C406 ,C400_=_C407 ,C400_=_C408 ,C400_=_C409 ,C400_=_C410 ,C400_=_C411 ,\nC400_=_C412 ,C400_=_C415 ,C400_=_C417 ,C400_=_C419 ,C400_=_C420 ,C400_=_C421 ,\nC400_=_C1047 ,C400_=_C1476 ,C400_=_C1480 ,C400_=_C1481 ,C400_=_C1482 ,C401_=_C403 ,\nC401_=_C404 ,C401_=_C405 ,C401_=_C406 ,C401_=_C407 ,C401_=_C408 ,C401_=_C409 ,\nC401_=_C410 ,C401_=_C411 ,C401_=_C412 ,C401_=_C415 ,C401_=_C417 ,C401_=_C419 ,\nC401_=_C420 ,C401_=_C421 ,C401_=_C590 ,C401_=_C643 ,C401_=_C1146 ,C401_=_C1260 ,\nC401_=_C1811 ,C401_=_C1818 ,C401_=_C1819 ,C401_=_C1820 ,C403_=_C404 ,C403_=_C405 ,\nC403_=_C406 ,C403_=_C407 ,C403_=_C408 ,C403_=_C409 ,C403_=_C410 ,C403_=_C411 ,\nC403_=_C412 ,C403_=_C415 ,C403_=_C417 ,C403_=_C419 ,C403_=_C420 ,C403_=_C421 ,\nC403_=_C1055 ,C403_=_C2795 ,C403_=_C2800 ,C404_=_C405 ,C404_=_C406 ,C404_=_C407 ,\nC404_=_C408 ,C404_=_C409 ,C404_=_C410 ,C404_=_C411 ,C404_=_C412 ,C404_=_C415 ,\nC404_=_C417 ,C404_=_C419 ,C404_=_C420 ,C404_=_C421 ,C404_=_C702 ,C404_=_C1923 ,\nC404_=_C2925 ,C405_=_C406 ,C405_=_C407 ,C405_=_C408 ,C405_=_C409 ,C405_=_C410 ,\nC405_=_C411 ,C405_=_C412 ,C405_=_C415 ,C405_=_C417 ,C405_=_C419 ,C405_=_C420 ,\nC405_=_C421 ,C405_=_C1425 ,C405_=_C1562 ,C405_=_C1875 ,C405_=_C2075 ,C405_=_C2109 ,\nC405_=_C3009 ,C405_=_C3015 ,C406_=_C407 ,C406_=_C408 ,C406_=_C409 ,C406_=_C410 ,\nC406_=_C411 ,C406_=_C412 ,C406_=_C415 ,C406_=_C417 ,C406_=_C419 ,C406_=_C420 ,\nC406_=_C421 ,C406_=_C458 ,C406_=_C595 ,C406_=_C1151 ,C406_=_C1266 ,C406_=_C2325 ,\nC406_=_C3036 ,C406_=_C3037 ,C406_=_C3039 ,C406_=_C3042 ,C407_=_C408 ,C407_=_C409 ,\nC407_=_C410 ,C407_=_C411 ,C407_=_C412 ,C407_=_C415 ,C407_=_C417 ,C407_=_C419 ,\nC407_=_C420 ,C407_=_C421 ,C407_=_C459 ,C407_=_C3182 ,C407_=_C3184 ,C408_=_C409 ,\nC408_=_C410 ,C408_=_C411 ,C408_=_C412 ,C408_=_C415 ,C408_=_C417 ,C408_=_C419 ,\nC408_=_C420 ,C408_=_C421 ,C408_=_C1056 ,C408_=_C2976 ,C408_=_C3247 ,C408_=_C3248 ,\nC408_=_C3253 ,C409_=_C410 ,C409_=_C411 ,C409_=_C412 ,C409_=_C415 ,C409_=_C417 ,\nC409_=_C419 ,C409_=_C420 ,C409_=_C421 ,C409_=_C1427 ,C409_=_C1563 ,C409_=_C1878 ,\nC409_=_C2077 ,C409_=_C2110 ,C409_=_C2233 ,C409_=_C3328 ,C409_=_C3334 ,C410_=_C411 ,\nC410_=_C412 ,C410_=_C415 ,C410_=_C417 ,C410_=_C419 ,C410_=_C420 ,C410_=_C421 ,\nC410_=_C1058 ,C410_=_C2035 ,C410_=_C3338 ,C410_=_C3339 ,C410_=_C3340 ,C410_=_C3344 ,\nC410_=_C3345 ,C410_=_C3351 ,C411_=_C412 ,C411_=_C415 ,C411_=_C417 ,C411_=_C419 ,\nC411_=_C420 ,C411_=_C421 ,C411_=_C1059 ,C411_=_C1928 ,C411_=_C3497 ,C411_=_C3500 ,\nC412_=_C415 ,C412_=_C417 ,C412_=_C419 ,C412_=_C420 ,C412_=_C421 ,C412_=_C708 ,\nC412_=_C1583 ,C412_=_C2038 ,C412_=_C2078 ,C412_=_C3546 ,C412_=_C3548 ,C415_=_C417 ,\nC415_=_C419 ,C415_=_C420 ,C415_=_C421 ,C415_=_C1432 ,C415_=_C3680 ,C417_=_C419 ,\nC417_=_C420 ,C417_=_C421 ,C417_=_C447 ,C417_=_C1136 ,C417_=_C1889 ,C417_=_C3215 ,\nC417_=_C3358 ,C417_=_C3685 ,C417_=_C4005 ,C419_=_C420 ,C419_=_C421 ,C419_=_C663 ,\nC419_=_C1070 ,C419_=_C1782 ,C419_=_C3158 ,C419_=_C3569 ,C419_=_C3677 ,C419_=_C4048 ,\nC420_=_C421 ,C420_=_C474 ,C420_=_C2050 ,C420_=_C3295 ,C420_=_C3752 ,C420_=_C4045 ,\nC421_=_C475 ,C421_=_C2119 ,C421_=_C2918 ,C421_=_C3297 ,C421_=_C4093 ,C422_=_C423 ,\nC422_=_C424 ,C422_=_C428 ,C422_=_C429 ,C422_=_C430 ,C422_=_C431 ,C422_=_C432 ,\nC422_=_C433 ,C422_=_C435 ,C422_=_C436 ,C422_=_C439 ,C422_=_C441 ,C422_=_C443 ,\nC422_=_C444 ,C422_=_C445 ,C422_=_C446 ,C422_=_C447 ,C422_=_C448 ,C422_=_C449 ,\nC422_=_C450 ,C422_=_C800 ,C422_=_C804 ,C422_=_C806 ,C422_=_C809 ,C422_=_C813 ,\nC423_=_C424 ,C423_=_C428 ,C423_=_C429 ,C423_=_C430 ,C423_=_C431 ,C423_=_C432 ,\nC423_=_C433 ,C423_=_C435 ,C423_=_C436 ,C423_=_C439 ,C423_=_C441 ,C423_=_C443 ,\nC423_=_C444 ,C423_=_C445 ,C423_=_C446 ,C423_=_C447 ,C423_=_C448 ,C423_=_C449 ,\nC423_=_C450 ,C423_=_C693 ,C423_=_C1026 ,C423_=_C1035 ,C423_=_C1036 ,C423_=_C1040 ,\nC423_=_C1041 ,C423_=_C1043</w:t>
      </w:r>
    </w:p>
    <w:p>
      <w:pPr>
        <w:pStyle w:val="PreformattedText"/>
        <w:bidi w:val="0"/>
        <w:spacing w:before="0" w:after="0"/>
        <w:jc w:val="left"/>
        <w:rPr/>
      </w:pPr>
      <w:r>
        <w:rPr/>
        <w:t xml:space="preserve"> </w:t>
      </w:r>
      <w:r>
        <w:rPr/>
        <w:t>,C424_=_C428 ,C424_=_C429 ,C424_=_C430 ,C424_=_C431 ,\nC424_=_C432 ,C424_=_C433 ,C424_=_C435 ,C424_=_C436 ,C424_=_C439 ,C424_=_C441 ,\nC424_=_C443 ,C424_=_C444 ,C424_=_C445 ,C424_=_C446 ,C424_=_C447 ,C424_=_C448 ,\nC424_=_C449 ,C424_=_C450 ,C424_=_C694 ,C424_=_C1072 ,C424_=_C1076 ,C424_=_C1081 ,\nC424_=_C1083 ,C424_=_C1085 ,C424_=_C1086 ,C424_=_C1089 ,C428_=_C429 ,C428_=_C430 ,\nC428_=_C431 ,C428_=_C432 ,C428_=_C433 ,C428_=_C435 ,C428_=_C436 ,C428_=_C439 ,\nC428_=_C441 ,C428_=_C443 ,C428_=_C444 ,C428_=_C445 ,C428_=_C446 ,C428_=_C447 ,\nC428_=_C448 ,C428_=_C449 ,C428_=_C450 ,C428_=_C588 ,C428_=_C1192 ,C428_=_C1444 ,\nC428_=_C1446 ,C428_=_C1447 ,C428_=_C1448 ,C428_=_C1450 ,C428_=_C1451 ,C429_=_C430 ,\nC429_=_C431 ,C429_=_C432 ,C429_=_C433 ,C429_=_C435 ,C429_=_C436 ,C429_=_C439 ,\nC429_=_C441 ,C429_=_C443 ,C429_=_C444 ,C429_=_C445 ,C429_=_C446 ,C429_=_C447 ,\nC429_=_C448 ,C429_=_C449 ,C429_=_C450 ,C429_=_C1509 ,C429_=_C1511 ,C429_=_C1518 ,\nC429_=_C1520 ,C429_=_C1522 ,C430_=_C431 ,C430_=_C432 ,C430_=_C433 ,C430_=_C435 ,\nC430_=_C436 ,C430_=_C439 ,C430_=_C441 ,C430_=_C443 ,C430_=_C444 ,C430_=_C445 ,\nC430_=_C446 ,C430_=_C447 ,C430_=_C448 ,C430_=_C449 ,C430_=_C450 ,C430_=_C1196 ,\nC430_=_C2144 ,C430_=_C2147 ,C431_=_C432 ,C431_=_C433 ,C431_=_C435 ,C431_=_C436 ,\nC431_=_C439 ,C431_=_C441 ,C431_=_C443 ,C431_=_C444 ,C431_=_C445 ,C431_=_C446 ,\nC431_=_C447 ,C431_=_C448 ,C431_=_C449 ,C431_=_C450 ,C431_=_C1197 ,C431_=_C2270 ,\nC431_=_C2276 ,C431_=_C2280 ,C431_=_C2283 ,C432_=_C433 ,C432_=_C435 ,C432_=_C436 ,\nC432_=_C439 ,C432_=_C441 ,C432_=_C443 ,C432_=_C444 ,C432_=_C445 ,C432_=_C446 ,\nC432_=_C447 ,C432_=_C448 ,C432_=_C449 ,C432_=_C450 ,C432_=_C2324 ,C432_=_C2633 ,\nC432_=_C2719 ,C432_=_C2721 ,C432_=_C2722 ,C432_=_C2725 ,C432_=_C2728 ,C432_=_C2735 ,\nC433_=_C435 ,C433_=_C436 ,C433_=_C439 ,C433_=_C441 ,C433_=_C443 ,C433_=_C444 ,\nC433_=_C445 ,C433_=_C446 ,C433_=_C447 ,C433_=_C448 ,C433_=_C449 ,C433_=_C450 ,\nC433_=_C648 ,C433_=_C1264 ,C433_=_C1305 ,C433_=_C2863 ,C433_=_C2865 ,C433_=_C2866 ,\nC433_=_C2869 ,C433_=_C2870 ,C433_=_C2876 ,C435_=_C436 ,C435_=_C439 ,C435_=_C441 ,\nC435_=_C443 ,C435_=_C444 ,C435_=_C445 ,C435_=_C446 ,C435_=_C447 ,C435_=_C448 ,\nC435_=_C449 ,C435_=_C450 ,C435_=_C1306 ,C435_=_C3101 ,C435_=_C3102 ,C435_=_C3103 ,\nC435_=_C3111 ,C436_=_C439 ,C436_=_C441 ,C436_=_C443 ,C436_=_C444 ,C436_=_C445 ,\nC436_=_C446 ,C436_=_C447 ,C436_=_C448 ,C436_=_C449 ,C436_=_C450 ,C436_=_C1267 ,\nC436_=_C1307 ,C436_=_C2058 ,C436_=_C2412 ,C436_=_C3161 ,C439_=_C441 ,C439_=_C443 ,\nC439_=_C444 ,C439_=_C445 ,C439_=_C446 ,C439_=_C447 ,C439_=_C448 ,C439_=_C449 ,\nC439_=_C450 ,C439_=_C1062 ,C439_=_C1270 ,C439_=_C1311 ,C439_=_C1566 ,C439_=_C1775 ,\nC439_=_C3312 ,C441_=_C443 ,C441_=_C444 ,C441_=_C445 ,C441_=_C446 ,C441_=_C447 ,\nC441_=_C448 ,C441_=_C449 ,C441_=_C450 ,C441_=_C1131 ,C441_=_C1156 ,C441_=_C1880 ,\nC441_=_C3209 ,C441_=_C3354 ,C441_=_C3679 ,C441_=_C3693 ,C443_=_C444 ,C443_=_C445 ,\nC443_=_C446 ,C443_=_C447 ,C443_=_C448 ,C443_=_C449 ,C443_=_C450 ,C443_=_C1273 ,\nC443_=_C1319 ,C443_=_C3316 ,C443_=_C3572 ,C443_=_C3950 ,C444_=_C445 ,C444_=_C446 ,\nC444_=_C447 ,C444_=_C448 ,C444_=_C449 ,C444_=_C450 ,C444_=_C1274 ,C444_=_C1320 ,\nC444_=_C1435 ,C444_=_C2066 ,C444_=_C2417 ,C444_=_C3317 ,C444_=_C3683 ,C445_=_C446 ,\nC445_=_C447 ,C445_=_C448 ,C445_=_C449 ,C445_=_C450 ,C445_=_C604 ,C445_=_C1207 ,\nC445_=_C1276 ,C445_=_C1321 ,C445_=_C2336 ,C445_=_C3318 ,C445_=_C3983 ,C446_=_C447 ,\nC446_=_C448 ,C446_=_C449 ,C446_=_C450 ,C446_=_C714 ,C446_=_C1277 ,C446_=_C1322 ,\nC446_=_C3292 ,C446_=_C3319 ,C446_=_C3373 ,C446_=_C3607 ,C446_=_C3757 ,C446_=_C4001 ,\nC447_=_C448 ,C447_=_C449 ,C447_=_C450 ,C447_=_C1136 ,C447_=_C1889 ,C447_=_C3215 ,\nC447_=_C3358 ,C447_=_C3685 ,C447_=_C4005 ,C448_=_C449 ,C448_=_C450 ,C448_=_C1209 ,\nC448_=_C2045 ,C448_=_C2982 ,C448_=_C3711 ,C448_=_C3747 ,C448_=_C4042 ,C449_=_C450 ,\nC449_=_C717 ,C449_=_C1071 ,C449_=_C1573 ,C449_=_C1783 ,C449_=_C3361 ,C449_=_C3689 ,\nC450_=_C1439 ,C450_=_C3362 ,C450_=_C3690 ,C452_=_C453 ,C452_=_C454 ,C452_=_C456 ,\nC452_=_C457 ,C452_=_C458 ,C452_=_C459 ,C452_=_C462 ,C452_=_C463 ,C452_=_C465 ,\nC452_=_C466 ,C452_=_C468 ,C452_=_C470 ,C452_=_C472 ,C452_=_C474 ,C452_=_C475 ,\nC452_=_C1048 ,C452_=_C1259 ,C452_=_C1534 ,C452_=_C1540 ,C452_=_C1541 ,C452_=_C1542 ,\nC452_=_C1543 ,C452_=_C1545 ,C452_=_C1546 ,C452_=_C1548 ,C452_=_C1549 ,C453_=_C454 ,\nC453_=_C456 ,C453_=_C457 ,C453_=_C458 ,C453_=_C459 ,C453_=_C462 ,C453_=_C463 ,\nC453_=_C465 ,C453_=_C466 ,C453_=_C468 ,C453_=_C470 ,C453_=_C472 ,C453_=_C474 ,\nC453_=_C475 ,C453_=_C1598 ,C453_=_C1602 ,C453_=_C1609 ,C454_=_C456 ,C454_=_C457 ,\nC454_=_C458 ,C454_=_C459 ,C454_=_C462 ,C454_=_C463 ,C454_=_C465 ,C454_=_C466 ,\nC454_=_C468 ,C454_=_C470 ,C454_=_C472 ,C454_=_C474 ,C454_=_C475 ,C454_=_C2087 ,\nC454_=_C2090 ,C454_=_C2091 ,C454_=_C2092 ,C454_=_C2101 ,C456_=_C457 ,C456_=_C458 ,\nC456_=_C459 ,C456_=_C462 ,C456_=_C463 ,C456_=_C465 ,C456_=_C466 ,C456_=_C468 ,\nC456_=_C470 ,C456_=_C472 ,C456_=_C474 ,C456_=_C475 ,C456_=_C701 ,C456_=_C1053 ,\nC456_=_C2228 ,C456_=_C2568 ,C456_=_C2573 ,C456_=_C2574 ,C456_=_C2577 ,C456_=_C2581 ,\nC457_=_C458 ,C457_=_C459 ,C457_=_C462 ,C457_=_C463 ,C457_=_C465 ,C457_=_C466 ,\nC457_=_C468 ,C457_=_C470 ,C457_=_C472 ,C457_=_C474 ,C457_=_C475 ,C457_=_C1054 ,\nC457_=_C1561 ,C457_=_C1766 ,C457_=_C2587 ,C458_=_C459 ,C458_=_C462 ,C458_=_C463 ,\nC458_=_C465 ,C458_=_C466 ,C458_=_C468 ,C458_=_C470 ,C458_=_C472 ,C458_=_C474 ,\nC458_=_C475 ,C458_=_C595 ,C458_=_C1151 ,C458_=_C1266 ,C458_=_C2325 ,C458_=_C3036 ,\nC458_=_C3037 ,C458_=_C3039 ,C458_=_C3042 ,C459_=_C462 ,C459_=_C463 ,C459_=_C465 ,\nC459_=_C466 ,C459_=_C468 ,C459_=_C470 ,C459_=_C472 ,C459_=_C474 ,C459_=_C475 ,\nC459_=_C3182 ,C459_=_C3184 ,C462_=_C463 ,C462_=_C465 ,C462_=_C466 ,C462_=_C468 ,\nC462_=_C470 ,C462_=_C472 ,C462_=_C474 ,C462_=_C475 ,C462_=_C3285 ,C462_=_C3704 ,\nC463_=_C465 ,C463_=_C466 ,C463_=_C468 ,C463_=_C470 ,C463_=_C472 ,C463_=_C474 ,\nC463_=_C475 ,C463_=_C3287 ,C463_=_C3705 ,C465_=_C466 ,C465_=_C468 ,C465_=_C470 ,\nC465_=_C472 ,C465_=_C474 ,C465_=_C475 ,C465_=_C2980 ,C465_=_C3606 ,C465_=_C3876 ,\nC465_=_C3878 ,C466_=_C468 ,C466_=_C470 ,C466_=_C472 ,C466_=_C474 ,C466_=_C475 ,\nC466_=_C601 ,C466_=_C2240 ,C466_=_C2333 ,C466_=_C3288 ,C466_=_C3370 ,C466_=_C3564 ,\nC466_=_C3887 ,C468_=_C470 ,C468_=_C472 ,C468_=_C474 ,C468_=_C475 ,C468_=_C3291 ,\nC468_=_C3574 ,C468_=_C3994 ,C470_=_C472 ,C470_=_C474 ,C470_=_C475 ,C470_=_C1065 ,\nC470_=_C1158 ,C470_=_C2243 ,C470_=_C3320 ,C470_=_C3859 ,C470_=_C3929 ,C470_=_C4030 ,\nC470_=_C4033 ,C472_=_C474 ,C472_=_C475 ,C472_=_C2245 ,C472_=_C4017 ,C472_=_C4062 ,\nC474_=_C475 ,C474_=_C2050 ,C474_=_C3295 ,C474_=_C3752 ,C474_=_C4045 ,C475_=_C2119 ,\nC475_=_C2918 ,C475_=_C3297 ,C475_=_C4093 ,C487_=_C491 ,C487_=_C492 ,C487_=_C499 ,\nC487_=_C747 ,C487_=_C800 ,C487_=_C979 ,C487_=_C1002 ,C487_=_C1240 ,C487_=_C1355 ,\nC487_=_C1828 ,C487_=_C2087 ,C487_=_C2106 ,C487_=_C2109 ,C487_=_C2110 ,C487_=_C2112 ,\nC487_=_C2114 ,C487_=_C2118 ,C487_=_C2119 ,C491_=_C492 ,C491_=_C499 ,C491_=_C679 ,\nC491_=_C804 ,C491_=_C983 ,C491_=_C1242 ,C491_=_C1492 ,C491_=_C1703 ,C491_=_C2090 ,\nC491_=_C2127 ,C491_=_C2289 ,C491_=_C2536 ,C491_=_C2905 ,C491_=_C2906 ,C491_=_C2908 ,\nC491_=_C2909 ,C491_=_C2910 ,C491_=_C2912 ,C491_=_C2913 ,C491_=_C2915 ,C491_=_C2917 ,\nC491_=_C2918 ,C492_=_C499 ,C492_=_C1403 ,C492_=_C1496 ,C492_=_C1653 ,C492_=_C2091 ,\nC492_=_C2501 ,C492_=_C2719 ,C492_=_C2935 ,C492_=_C3070 ,C492_=_C3087 ,C492_=_C3089 ,\nC492_=_C3091 ,C492_=_C3092 ,C492_=_C3095 ,C492_=_C3096 ,C492_=_C3099 ,C492_=_C3100 ,\nC499_=_C813 ,C499_=_C916 ,C499_=_C993 ,C499_=_C1252 ,C499_=_C1677 ,C499_=_C2101 ,\nC499_=_C2945 ,C499_=_C3615 ,C499_=_C3720 ,C499_=_C4093 ,C499_=_C4094 ,C505_=_C534 ,\nC505_=_C766 ,C505_=_C999 ,C505_=_C1145 ,C505_=_C1146 ,C505_=_C1147 ,C505_=_C1150 ,\nC505_=_C1151 ,C505_=_C1153 ,C505_=_C1154 ,C505_=_C1156 ,C505_=_C1158 ,C505_=_C1159 ,\nC505_=_C1160 ,C505_=_C1161 ,C505_=_C1162 ,C505_=_C1163 ,C531_=_C534 ,C531_=_C535 ,\nC531_=_C539 ,C531_=_C541 ,C531_=_C547 ,C531_=_C548 ,C531_=_C549 ,C531_=_C551 ,\nC531_=_C552 ,C531_=_C553 ,C531_=_C557 ,C531_=_C585 ,C531_=_C588 ,C531_=_C589 ,\nC531_=_C590 ,C531_=_C591 ,C531_=_C593 ,C531_=_C595 ,C531_=_C598 ,C531_=_C601 ,\nC531_=_C602 ,C531_=_C603 ,C531_=_C604 ,C531_=_C605 ,C531_=_C606 ,C531_=_C607 ,\nC531_=_C608 ,C531_=_C610 ,C534_=_C535 ,C534_=_C539 ,C534_=_C541 ,C534_=_C547 ,\nC534_=_C548 ,C534_=_C549 ,C534_=_C551 ,C534_=_C552 ,C534_=_C553 ,C534_=_C557 ,\nC534_=_C766 ,C534_=_C999 ,C534_=_C1145 ,C534_=_C1146 ,C534_=_C1147 ,C534_=_C1150 ,\nC534_=_C1151 ,C534_=_C1153 ,C534_=_C1154 ,C534_=_C1156 ,C534_=_C1158 ,C534_=_C1159 ,\nC534_=_C1160 ,C534_=_C1161 ,C534_=_C1162 ,C534_=_C1163 ,C535_=_C539 ,C535_=_C541 ,\nC535_=_C547 ,C535_=_C548 ,C535_=_C549 ,C535_=_C551 ,C535_=_C552 ,C535_=_C553 ,\nC535_=_C557 ,C535_=_C1258 ,C535_=_C1259 ,C535_=_C1260 ,C535_=_C1261 ,C535_=_C1263 ,\nC535_=_C1264 ,C535_=_C1265 ,C535_=_C1266 ,C535_=_C1267 ,C535_=_C1270 ,C535_=_C1273 ,\nC535_=_C1274 ,C535_=_C1276 ,C535_=_C1277 ,C535_=_C1279 ,C539_=_C541 ,C539_=_C547 ,\nC539_=_C548 ,C539_=_C549 ,C539_=_C551 ,C539_=_C552 ,C539_=_C553 ,C539_=_C557 ,\nC539_=_C773 ,C539_=_C948 ,C539_=_C1354 ,C539_=_C1941 ,C539_=_C2009 ,C539_=_C2011 ,\nC539_=_C2012 ,C539_=_C2013 ,C539_=_C2014 ,C539_=_C2023 ,C539_=_C2025 ,C539_=_C2027 ,\nC539_=_C2028 ,C541_=_C547 ,C541_=_C548 ,C541_=_C549 ,C541_=_C551 ,C541_=_C552 ,\nC541_=_C553 ,C541_=_C557 ,C541_=_C1444 ,C541_=_C1811 ,C541_=_C2324 ,C541_=_C2325 ,\nC541_=_C2326 ,C541_=_C2329 ,C541_=_C2330 ,C541_=_C2331 ,C541_=_C2333 ,C541_=_C2334 ,\nC541_=_C2335 ,C541_=_C2336 ,C541_=_C2337 ,C541_=_C2338 ,C541_=_C2339 ,C541_=_C2340 ,\nC541_=_C2342 ,C541_=_C2343 ,C547_=_C548 ,C547_=_C549 ,C547_=_C551 ,C547_=_C552 ,\nC547_=_C553 ,C547_=_C557 ,C547_=_C907 ,C547_=_C1447 ,C547_=_C1726 ,C547_=_C2130 ,\nC547_=_C2371 ,C547_=_C2504 ,C547_=_C2758 ,C547_=_C2778 ,C547_=_C3275 ,C547_=_C3277 ,\nC547_=_C3279 ,C547_=_C3280 ,C547_=_C3281 ,C548_=_C549 ,C548_=_C551 ,C548_=_C552 ,\nC548_=_C553</w:t>
      </w:r>
    </w:p>
    <w:p>
      <w:pPr>
        <w:pStyle w:val="PreformattedText"/>
        <w:bidi w:val="0"/>
        <w:spacing w:before="0" w:after="0"/>
        <w:jc w:val="left"/>
        <w:rPr/>
      </w:pPr>
      <w:r>
        <w:rPr/>
        <w:t xml:space="preserve"> </w:t>
      </w:r>
      <w:r>
        <w:rPr/>
        <w:t>,C548_=_C557 ,C548_=_C908 ,C548_=_C1448 ,C548_=_C1609 ,C548_=_C1727 ,\nC548_=_C1792 ,C548_=_C2092 ,C548_=_C2372 ,C548_=_C2587 ,C548_=_C2721 ,C548_=_C2865 ,\nC548_=_C3018 ,C548_=_C3282 ,C548_=_C3283 ,C548_=_C3285 ,C548_=_C3287 ,C548_=_C3288 ,\nC548_=_C3289 ,C548_=_C3290 ,C548_=_C3291 ,C548_=_C3292 ,C548_=_C3293 ,C548_=_C3294 ,\nC548_=_C3295 ,C548_=_C3296 ,C548_=_C3297 ,C549_=_C551 ,C549_=_C552 ,C549_=_C553 ,\nC549_=_C557 ,C549_=_C783 ,C549_=_C962 ,C549_=_C1363 ,C549_=_C1634 ,C549_=_C1818 ,\nC549_=_C1947 ,C549_=_C3036 ,C549_=_C3140 ,C549_=_C3339 ,C549_=_C3467 ,C549_=_C3572 ,\nC549_=_C3573 ,C549_=_C3574 ,C549_=_C3575 ,C549_=_C3576 ,C549_=_C3577 ,C551_=_C552 ,\nC551_=_C553 ,C551_=_C557 ,C551_=_C577 ,C551_=_C629 ,C551_=_C963 ,C551_=_C1406 ,\nC551_=_C2164 ,C551_=_C2356 ,C551_=_C2489 ,C551_=_C2559 ,C551_=_C2687 ,C551_=_C2782 ,\nC551_=_C2993 ,C551_=_C3061 ,C551_=_C3260 ,C551_=_C3340 ,C551_=_C3747 ,C551_=_C3748 ,\nC551_=_C3749 ,C551_=_C3752 ,C551_=_C3753 ,C551_=_C3754 ,C552_=_C553 ,C552_=_C557 ,\nC552_=_C911 ,C552_=_C1451 ,C552_=_C1672 ,C552_=_C1732 ,C552_=_C2134 ,C552_=_C2378 ,\nC552_=_C2762 ,C552_=_C2783 ,C552_=_C3611 ,C552_=_C3641 ,C552_=_C3803 ,C552_=_C3806 ,\nC552_=_C3807 ,C552_=_C3808 ,C553_=_C557 ,C553_=_C1541 ,C553_=_C1819 ,C553_=_C1861 ,\nC553_=_C2526 ,C553_=_C2573 ,C553_=_C3037 ,C553_=_C3859 ,C553_=_C3861 ,C553_=_C3864 ,\nC557_=_C690 ,C557_=_C972 ,C557_=_C1507 ,C557_=_C2139 ,C557_=_C2171 ,C557_=_C2498 ,\nC557_=_C2548 ,C557_=_C2735 ,C557_=_C2787 ,C557_=_C2999 ,C557_=_C3084 ,C557_=_C3629 ,\nC557_=_C3729 ,C557_=_C3903 ,C557_=_C3916 ,C557_=_C4087 ,C557_=_C4089 ,C557_=_C4095 ,\nC557_=_C4106 ,C557_=_C4107 ,C560_=_C567 ,C560_=_C572 ,C560_=_C577 ,C560_=_C580 ,\nC560_=_C824 ,C560_=_C1377 ,C560_=_C1848 ,C560_=_C2030 ,C560_=_C2031 ,C560_=_C2032 ,\nC560_=_C2033 ,C560_=_C2034 ,C560_=_C2035 ,C560_=_C2038 ,C560_=_C2039 ,C560_=_C2045 ,\nC560_=_C2046 ,C560_=_C2047 ,C560_=_C2048 ,C560_=_C2050 ,C560_=_C2051 ,C567_=_C572 ,\nC567_=_C577 ,C567_=_C580 ,C567_=_C1339 ,C567_=_C1998 ,C567_=_C2348 ,C567_=_C3131 ,\nC567_=_C3204 ,C567_=_C3206 ,C567_=_C3207 ,C567_=_C3208 ,C567_=_C3209 ,C567_=_C3210 ,\nC567_=_C3211 ,C567_=_C3212 ,C567_=_C3213 ,C567_=_C3215 ,C567_=_C3218 ,C567_=_C3219 ,\nC572_=_C577 ,C572_=_C580 ,C572_=_C1340 ,C572_=_C2000 ,C572_=_C2352 ,C572_=_C2505 ,\nC572_=_C3134 ,C572_=_C3298 ,C572_=_C3393 ,C572_=_C3394 ,C572_=_C3395 ,C572_=_C3398 ,\nC572_=_C3399 ,C572_=_C3400 ,C577_=_C580 ,C577_=_C629 ,C577_=_C963 ,C577_=_C1406 ,\nC577_=_C2164 ,C577_=_C2356 ,C577_=_C2489 ,C577_=_C2559 ,C577_=_C2687 ,C577_=_C2782 ,\nC577_=_C2993 ,C577_=_C3061 ,C577_=_C3260 ,C577_=_C3340 ,C577_=_C3747 ,C577_=_C3748 ,\nC577_=_C3749 ,C577_=_C3752 ,C577_=_C3753 ,C577_=_C3754 ,C580_=_C915 ,C580_=_C1675 ,\nC580_=_C2362 ,C580_=_C2402 ,C580_=_C2442 ,C580_=_C2690 ,C580_=_C2876 ,C580_=_C2890 ,\nC580_=_C3265 ,C580_=_C3344 ,C580_=_C3614 ,C580_=_C4042 ,C580_=_C4043 ,C580_=_C4045 ,\nC580_=_C4046 ,C585_=_C588 ,C585_=_C589 ,C585_=_C590 ,C585_=_C591 ,C585_=_C593 ,\nC585_=_C595 ,C585_=_C598 ,C585_=_C601 ,C585_=_C602 ,C585_=_C603 ,C585_=_C604 ,\nC585_=_C605 ,C585_=_C606 ,C585_=_C607 ,C585_=_C608 ,C585_=_C610 ,C585_=_C679 ,\nC585_=_C682 ,C585_=_C684 ,C585_=_C690 ,C588_=_C589 ,C588_=_C590 ,C588_=_C591 ,\nC588_=_C593 ,C588_=_C595 ,C588_=_C598 ,C588_=_C601 ,C588_=_C602 ,C588_=_C603 ,\nC588_=_C604 ,C588_=_C605 ,C588_=_C606 ,C588_=_C607 ,C588_=_C608 ,C588_=_C610 ,\nC588_=_C1192 ,C588_=_C1444 ,C588_=_C1446 ,C588_=_C1447 ,C588_=_C1448 ,C588_=_C1450 ,\nC588_=_C1451 ,C589_=_C590 ,C589_=_C591 ,C589_=_C593 ,C589_=_C595 ,C589_=_C598 ,\nC589_=_C601 ,C589_=_C602 ,C589_=_C603 ,C589_=_C604 ,C589_=_C605 ,C589_=_C606 ,\nC589_=_C607 ,C589_=_C608 ,C589_=_C610 ,C589_=_C1492 ,C589_=_C1496 ,C589_=_C1499 ,\nC589_=_C1500 ,C589_=_C1507 ,C590_=_C591 ,C590_=_C593 ,C590_=_C595 ,C590_=_C598 ,\nC590_=_C601 ,C590_=_C602 ,C590_=_C603 ,C590_=_C604 ,C590_=_C605 ,C590_=_C606 ,\nC590_=_C607 ,C590_=_C608 ,C590_=_C610 ,C590_=_C643 ,C590_=_C1146 ,C590_=_C1260 ,\nC590_=_C1811 ,C590_=_C1818 ,C590_=_C1819 ,C590_=_C1820 ,C591_=_C593 ,C591_=_C595 ,\nC591_=_C598 ,C591_=_C601 ,C591_=_C602 ,C591_=_C603 ,C591_=_C604 ,C591_=_C605 ,\nC591_=_C606 ,C591_=_C607 ,C591_=_C608 ,C591_=_C610 ,C591_=_C2052 ,C591_=_C2120 ,\nC591_=_C2122 ,C591_=_C2126 ,C591_=_C2127 ,C591_=_C2128 ,C591_=_C2130 ,C591_=_C2131 ,\nC591_=_C2133 ,C591_=_C2134 ,C591_=_C2135 ,C591_=_C2139 ,C593_=_C595 ,C593_=_C598 ,\nC593_=_C601 ,C593_=_C602 ,C593_=_C603 ,C593_=_C604 ,C593_=_C605 ,C593_=_C606 ,\nC593_=_C607 ,C593_=_C608 ,C593_=_C610 ,C593_=_C1100 ,C593_=_C2535 ,C593_=_C2536 ,\nC593_=_C2541 ,C593_=_C2542 ,C593_=_C2543 ,C593_=_C2548 ,C593_=_C2549 ,C595_=_C598 ,\nC595_=_C601 ,C595_=_C602 ,C595_=_C603 ,C595_=_C604 ,C595_=_C605 ,C595_=_C606 ,\nC595_=_C607 ,C595_=_C608 ,C595_=_C610 ,C595_=_C1151 ,C595_=_C1266 ,C595_=_C2325 ,\nC595_=_C3036 ,C595_=_C3037 ,C595_=_C3039 ,C595_=_C3042 ,C598_=_C601 ,C598_=_C602 ,\nC598_=_C603 ,C598_=_C604 ,C598_=_C605 ,C598_=_C606 ,C598_=_C607 ,C598_=_C608 ,\nC598_=_C610 ,C598_=_C2331 ,C601_=_C602 ,C601_=_C603 ,C601_=_C604 ,C601_=_C605 ,\nC601_=_C606 ,C601_=_C607 ,C601_=_C608 ,C601_=_C610 ,C601_=_C2240 ,C601_=_C2333 ,\nC601_=_C3288 ,C601_=_C3370 ,C601_=_C3564 ,C601_=_C3887 ,C602_=_C603 ,C602_=_C604 ,\nC602_=_C605 ,C602_=_C606 ,C602_=_C607 ,C602_=_C608 ,C602_=_C610 ,C602_=_C1316 ,\nC602_=_C1587 ,C602_=_C2334 ,C602_=_C3897 ,C603_=_C604 ,C603_=_C605 ,C603_=_C606 ,\nC603_=_C607 ,C603_=_C608 ,C603_=_C610 ,C603_=_C1317 ,C603_=_C1588 ,C603_=_C2912 ,\nC603_=_C3279 ,C603_=_C3289 ,C603_=_C3671 ,C603_=_C3803 ,C603_=_C3865 ,C603_=_C3901 ,\nC603_=_C3903 ,C604_=_C605 ,C604_=_C606 ,C604_=_C607 ,C604_=_C608 ,C604_=_C610 ,\nC604_=_C1207 ,C604_=_C1276 ,C604_=_C1321 ,C604_=_C2336 ,C604_=_C3318 ,C604_=_C3983 ,\nC605_=_C606 ,C605_=_C607 ,C605_=_C608 ,C605_=_C610 ,C605_=_C2337 ,C606_=_C607 ,\nC606_=_C608 ,C606_=_C610 ,C606_=_C1138 ,C606_=_C1890 ,C606_=_C2338 ,C606_=_C3218 ,\nC606_=_C3293 ,C606_=_C3759 ,C606_=_C4006 ,C607_=_C608 ,C607_=_C610 ,C607_=_C1067 ,\nC607_=_C1570 ,C607_=_C1780 ,C607_=_C1939 ,C607_=_C2339 ,C607_=_C3567 ,C608_=_C610 ,\nC608_=_C1068 ,C608_=_C1140 ,C608_=_C1571 ,C608_=_C1781 ,C608_=_C1891 ,C608_=_C2913 ,\nC608_=_C3219 ,C608_=_C3675 ,C608_=_C3866 ,C608_=_C4007 ,C608_=_C4087 ,C610_=_C2342 ,\nC610_=_C3713 ,C620_=_C622 ,C620_=_C626 ,C620_=_C629 ,C620_=_C634 ,C620_=_C635 ,\nC620_=_C1335 ,C620_=_C1400 ,C620_=_C2126 ,C620_=_C2550 ,C620_=_C2756 ,C620_=_C2772 ,\nC620_=_C2844 ,C620_=_C2851 ,C620_=_C2853 ,C620_=_C2859 ,C620_=_C2860 ,C622_=_C626 ,\nC622_=_C629 ,C622_=_C634 ,C622_=_C635 ,C622_=_C1035 ,C622_=_C1081 ,C622_=_C1401 ,\nC622_=_C1446 ,C622_=_C1901 ,C622_=_C2144 ,C622_=_C2270 ,C622_=_C2428 ,C622_=_C2449 ,\nC622_=_C2553 ,C622_=_C2679 ,C622_=_C2973 ,C622_=_C2974 ,C622_=_C2976 ,C622_=_C2980 ,\nC622_=_C2982 ,C622_=_C2984 ,C622_=_C2985 ,C626_=_C629 ,C626_=_C634 ,C626_=_C635 ,\nC626_=_C735 ,C626_=_C1404 ,C626_=_C1724 ,C626_=_C1978 ,C626_=_C2503 ,C626_=_C2556 ,\nC626_=_C3058 ,C626_=_C3236 ,C626_=_C3240 ,C626_=_C3241 ,C626_=_C3242 ,C629_=_C634 ,\nC629_=_C635 ,C629_=_C963 ,C629_=_C1406 ,C629_=_C2164 ,C629_=_C2356 ,C629_=_C2489 ,\nC629_=_C2559 ,C629_=_C2687 ,C629_=_C2782 ,C629_=_C2993 ,C629_=_C3061 ,C629_=_C3260 ,\nC629_=_C3340 ,C629_=_C3747 ,C629_=_C3748 ,C629_=_C3749 ,C629_=_C3752 ,C629_=_C3753 ,\nC629_=_C3754 ,C634_=_C635 ,C634_=_C1348 ,C634_=_C1408 ,C634_=_C1546 ,C634_=_C2209 ,\nC634_=_C2479 ,C634_=_C2563 ,C634_=_C2889 ,C634_=_C3066 ,C634_=_C3693 ,C634_=_C3716 ,\nC634_=_C3829 ,C634_=_C4005 ,C634_=_C4006 ,C634_=_C4007 ,C634_=_C4009 ,C634_=_C4010 ,\nC635_=_C1410 ,C635_=_C1549 ,C635_=_C2565 ,C635_=_C2581 ,C635_=_C3042 ,C635_=_C3068 ,\nC635_=_C3184 ,C635_=_C3878 ,C635_=_C4033 ,C635_=_C4062 ,C635_=_C4112 ,C639_=_C640 ,\nC639_=_C641 ,C639_=_C643 ,C639_=_C644 ,C639_=_C645 ,C639_=_C646 ,C639_=_C647 ,\nC639_=_C648 ,C639_=_C649 ,C639_=_C650 ,C639_=_C652 ,C639_=_C654 ,C639_=_C655 ,\nC639_=_C660 ,C639_=_C661 ,C639_=_C662 ,C639_=_C663 ,C639_=_C664 ,C639_=_C847 ,\nC639_=_C859 ,C640_=_C641 ,C640_=_C643 ,C640_=_C644 ,C640_=_C645 ,C640_=_C646 ,\nC640_=_C647 ,C640_=_C648 ,C640_=_C649 ,C640_=_C650 ,C640_=_C652 ,C640_=_C654 ,\nC640_=_C655 ,C640_=_C660 ,C640_=_C661 ,C640_=_C662 ,C640_=_C663 ,C640_=_C664 ,\nC640_=_C1123 ,C640_=_C1195 ,C640_=_C1553 ,C640_=_C1576 ,C640_=_C1669 ,C640_=_C1670 ,\nC640_=_C1672 ,C640_=_C1673 ,C640_=_C1675 ,C640_=_C1677 ,C641_=_C643 ,C641_=_C644 ,\nC641_=_C645 ,C641_=_C646 ,C641_=_C647 ,C641_=_C648 ,C641_=_C649 ,C641_=_C650 ,\nC641_=_C652 ,C641_=_C654 ,C641_=_C655 ,C641_=_C660 ,C641_=_C661 ,C641_=_C662 ,\nC641_=_C663 ,C641_=_C664 ,C641_=_C1303 ,C641_=_C1577 ,C641_=_C1740 ,C641_=_C1749 ,\nC641_=_C1753 ,C641_=_C1760 ,C643_=_C644 ,C643_=_C645 ,C643_=_C646 ,C643_=_C647 ,\nC643_=_C648 ,C643_=_C649 ,C643_=_C650 ,C643_=_C652 ,C643_=_C654 ,C643_=_C655 ,\nC643_=_C660 ,C643_=_C661 ,C643_=_C662 ,C643_=_C663 ,C643_=_C664 ,C643_=_C1146 ,\nC643_=_C1260 ,C643_=_C1811 ,C643_=_C1818 ,C643_=_C1819 ,C643_=_C1820 ,C644_=_C645 ,\nC644_=_C646 ,C644_=_C647 ,C644_=_C648 ,C644_=_C649 ,C644_=_C650 ,C644_=_C652 ,\nC644_=_C654 ,C644_=_C655 ,C644_=_C660 ,C644_=_C661 ,C644_=_C662 ,C644_=_C663 ,\nC644_=_C664 ,C644_=_C1125 ,C644_=_C1147 ,C644_=_C1762 ,C644_=_C1941 ,C644_=_C1945 ,\nC644_=_C1947 ,C644_=_C1948 ,C644_=_C1949 ,C645_=_C646 ,C645_=_C647 ,C645_=_C648 ,\nC645_=_C649 ,C645_=_C650 ,C645_=_C652 ,C645_=_C654 ,C645_=_C655 ,C645_=_C660 ,\nC645_=_C661 ,C645_=_C662 ,C645_=_C663 ,C645_=_C664 ,C645_=_C2390 ,C645_=_C2391 ,\nC645_=_C2400 ,C645_=_C2402 ,C646_=_C647 ,C646_=_C648 ,C646_=_C649 ,C646_=_C650 ,\nC646_=_C652 ,C646_=_C654 ,C646_=_C655 ,C646_=_C660 ,C646_=_C661 ,C646_=_C662 ,\nC646_=_C663 ,C646_=_C664 ,C646_=_C2428 ,C646_=_C2430 ,C646_=_C2433 ,C646_=_C2436 ,\nC646_=_C2439 ,C646_=_C2442 ,C647_=_C648 ,C647_=_C649 ,C647_=_C650 ,C647_=_C652 ,\nC647_=_C654 ,C647_=_C655 ,C647_=_C660 ,C647_=_C661 ,C647_=_C662 ,C647_=_C663 ,\nC647_=_C664 ,C647_=_C1767 ,C647_=_C2230 ,C647_=_C2804 ,C647_=_C2811 ,C648_=_C649 ,\nC648_=_C650 ,C648_=_C652 ,C648_=_C654 ,C648_=_C655 ,C648_=_C660 ,C648_=_C661</w:t>
      </w:r>
    </w:p>
    <w:p>
      <w:pPr>
        <w:pStyle w:val="PreformattedText"/>
        <w:bidi w:val="0"/>
        <w:spacing w:before="0" w:after="0"/>
        <w:jc w:val="left"/>
        <w:rPr/>
      </w:pPr>
      <w:r>
        <w:rPr/>
        <w:t xml:space="preserve"> </w:t>
      </w:r>
      <w:r>
        <w:rPr/>
        <w:t>,\nC648_=_C662 ,C648_=_C663 ,C648_=_C664 ,C648_=_C1264 ,C648_=_C1305 ,C648_=_C2863 ,\nC648_=_C2865 ,C648_=_C2866 ,C648_=_C2869 ,C648_=_C2870 ,C648_=_C2876 ,C649_=_C650 ,\nC649_=_C652 ,C649_=_C654 ,C649_=_C655 ,C649_=_C660 ,C649_=_C661 ,C649_=_C662 ,\nC649_=_C663 ,C649_=_C664 ,C649_=_C1265 ,C649_=_C2882 ,C649_=_C2883 ,C649_=_C2886 ,\nC649_=_C2888 ,C649_=_C2889 ,C649_=_C2890 ,C650_=_C652 ,C650_=_C654 ,C650_=_C655 ,\nC650_=_C660 ,C650_=_C661 ,C650_=_C662 ,C650_=_C663 ,C650_=_C664 ,C650_=_C3048 ,\nC650_=_C3051 ,C652_=_C654 ,C652_=_C655 ,C652_=_C660 ,C652_=_C661 ,C652_=_C662 ,\nC652_=_C663 ,C652_=_C664 ,C652_=_C1769 ,C652_=_C2076 ,C652_=_C3149 ,C652_=_C3224 ,\nC654_=_C655 ,C654_=_C660 ,C654_=_C661 ,C654_=_C662 ,C654_=_C663 ,C654_=_C664 ,\nC654_=_C1106 ,C654_=_C2642 ,C654_=_C3282 ,C654_=_C3486 ,C654_=_C3487 ,C654_=_C3494 ,\nC655_=_C660 ,C655_=_C661 ,C655_=_C662 ,C655_=_C663 ,C655_=_C664 ,C655_=_C1060 ,\nC655_=_C1564 ,C655_=_C1773 ,C655_=_C3524 ,C660_=_C661 ,C660_=_C662 ,C660_=_C663 ,\nC660_=_C664 ,C660_=_C1779 ,C660_=_C3157 ,C660_=_C3674 ,C660_=_C3710 ,C661_=_C662 ,\nC661_=_C663 ,C661_=_C664 ,C661_=_C3576 ,C661_=_C3931 ,C661_=_C4085 ,C662_=_C663 ,\nC662_=_C664 ,C662_=_C2248 ,C662_=_C3932 ,C663_=_C664 ,C663_=_C1070 ,C663_=_C1782 ,\nC663_=_C3158 ,C663_=_C3569 ,C663_=_C3677 ,C663_=_C4048 ,C664_=_C1142 ,C664_=_C1162 ,\nC664_=_C2027 ,C664_=_C3577 ,C664_=_C3655 ,C664_=_C3934 ,C679_=_C682 ,C679_=_C684 ,\nC679_=_C690 ,C679_=_C804 ,C679_=_C983 ,C679_=_C1242 ,C679_=_C1492 ,C679_=_C1703 ,\nC679_=_C2090 ,C679_=_C2127 ,C679_=_C2289 ,C679_=_C2536 ,C679_=_C2905 ,C679_=_C2906 ,\nC679_=_C2908 ,C679_=_C2909 ,C679_=_C2910 ,C679_=_C2912 ,C679_=_C2913 ,C679_=_C2915 ,\nC679_=_C2917 ,C679_=_C2918 ,C682_=_C684 ,C682_=_C690 ,C682_=_C756 ,C682_=_C1010 ,\nC682_=_C1366 ,C682_=_C1499 ,C682_=_C1753 ,C682_=_C1840 ,C682_=_C1949 ,C682_=_C2133 ,\nC682_=_C2541 ,C682_=_C2811 ,C682_=_C3224 ,C682_=_C3671 ,C682_=_C3672 ,C682_=_C3674 ,\nC682_=_C3675 ,C682_=_C3677 ,C682_=_C3678 ,C684_=_C690 ,C684_=_C992 ,C684_=_C1500 ,\nC684_=_C1841 ,C684_=_C2135 ,C684_=_C2264 ,C684_=_C2299 ,C684_=_C2315 ,C684_=_C2543 ,\nC684_=_C2688 ,C684_=_C2965 ,C684_=_C3009 ,C684_=_C3048 ,C684_=_C3328 ,C684_=_C3666 ,\nC684_=_C3865 ,C684_=_C3866 ,C684_=_C3869 ,C690_=_C972 ,C690_=_C1507 ,C690_=_C2139 ,\nC690_=_C2171 ,C690_=_C2498 ,C690_=_C2548 ,C690_=_C2735 ,C690_=_C2787 ,C690_=_C2999 ,\nC690_=_C3084 ,C690_=_C3629 ,C690_=_C3729 ,C690_=_C3903 ,C690_=_C3916 ,C690_=_C4087 ,\nC690_=_C4089 ,C690_=_C4095 ,C690_=_C4106 ,C690_=_C4107 ,C692_=_C693 ,C692_=_C694 ,\nC692_=_C697 ,C692_=_C698 ,C692_=_C700 ,C692_=_C701 ,C692_=_C702 ,C692_=_C703 ,\nC692_=_C706 ,C692_=_C707 ,C692_=_C708 ,C692_=_C713 ,C692_=_C714 ,C692_=_C717 ,\nC692_=_C718 ,C692_=_C719 ,C692_=_C820 ,C692_=_C824 ,C692_=_C825 ,C692_=_C837 ,\nC692_=_C839 ,C693_=_C694 ,C693_=_C697 ,C693_=_C698 ,C693_=_C700 ,C693_=_C701 ,\nC693_=_C702 ,C693_=_C703 ,C693_=_C706 ,C693_=_C707 ,C693_=_C708 ,C693_=_C713 ,\nC693_=_C714 ,C693_=_C717 ,C693_=_C718 ,C693_=_C719 ,C693_=_C1026 ,C693_=_C1035 ,\nC693_=_C1036 ,C693_=_C1040 ,C693_=_C1041 ,C693_=_C1043 ,C694_=_C697 ,C694_=_C698 ,\nC694_=_C700 ,C694_=_C701 ,C694_=_C702 ,C694_=_C703 ,C694_=_C706 ,C694_=_C707 ,\nC694_=_C708 ,C694_=_C713 ,C694_=_C714 ,C694_=_C717 ,C694_=_C718 ,C694_=_C719 ,\nC694_=_C1072 ,C694_=_C1076 ,C694_=_C1081 ,C694_=_C1083 ,C694_=_C1085 ,C694_=_C1086 ,\nC694_=_C1089 ,C697_=_C698 ,C697_=_C700 ,C697_=_C701 ,C697_=_C702 ,C697_=_C703 ,\nC697_=_C706 ,C697_=_C707 ,C697_=_C708 ,C697_=_C713 ,C697_=_C714 ,C697_=_C717 ,\nC697_=_C718 ,C697_=_C719 ,C697_=_C1874 ,C697_=_C2308 ,C697_=_C2311 ,C697_=_C2315 ,\nC697_=_C2319 ,C698_=_C700 ,C698_=_C701 ,C698_=_C702 ,C698_=_C703 ,C698_=_C706 ,\nC698_=_C707 ,C698_=_C708 ,C698_=_C713 ,C698_=_C714 ,C698_=_C717 ,C698_=_C718 ,\nC698_=_C719 ,C698_=_C2371 ,C698_=_C2372 ,C698_=_C2378 ,C700_=_C701 ,C700_=_C702 ,\nC700_=_C703 ,C700_=_C706 ,C700_=_C707 ,C700_=_C708 ,C700_=_C713 ,C700_=_C714 ,\nC700_=_C717 ,C700_=_C718 ,C700_=_C719 ,C700_=_C1098 ,C700_=_C2054 ,C700_=_C2449 ,\nC700_=_C2455 ,C701_=_C702 ,C701_=_C703 ,C701_=_C706 ,C701_=_C707 ,C701_=_C708 ,\nC701_=_C713 ,C701_=_C714 ,C701_=_C717 ,C701_=_C718 ,C701_=_C719 ,C701_=_C1053 ,\nC701_=_C2228 ,C701_=_C2568 ,C701_=_C2573 ,C701_=_C2574 ,C701_=_C2577 ,C701_=_C2581 ,\nC702_=_C703 ,C702_=_C706 ,C702_=_C707 ,C702_=_C708 ,C702_=_C713 ,C702_=_C714 ,\nC702_=_C717 ,C702_=_C718 ,C702_=_C719 ,C702_=_C1923 ,C702_=_C2925 ,C703_=_C706 ,\nC703_=_C707 ,C703_=_C708 ,C703_=_C713 ,C703_=_C714 ,C703_=_C717 ,C703_=_C718 ,\nC703_=_C719 ,C703_=_C1924 ,C703_=_C2013 ,C703_=_C2410 ,C703_=_C2935 ,C703_=_C2938 ,\nC703_=_C2939 ,C703_=_C2941 ,C703_=_C2942 ,C703_=_C2945 ,C706_=_C707 ,C706_=_C708 ,\nC706_=_C713 ,C706_=_C714 ,C706_=_C717 ,C706_=_C718 ,C706_=_C719 ,C706_=_C2235 ,\nC706_=_C3365 ,C706_=_C3382 ,C706_=_C3389 ,C707_=_C708 ,C707_=_C713 ,C707_=_C714 ,\nC707_=_C717 ,C707_=_C718 ,C707_=_C719 ,C707_=_C3206 ,C707_=_C3366 ,C707_=_C3393 ,\nC707_=_C3459 ,C707_=_C3463 ,C708_=_C713 ,C708_=_C714 ,C708_=_C717 ,C708_=_C718 ,\nC708_=_C719 ,C708_=_C1583 ,C708_=_C2038 ,C708_=_C2078 ,C708_=_C3546 ,C708_=_C3548 ,\nC713_=_C714 ,C713_=_C717 ,C713_=_C718 ,C713_=_C719 ,C713_=_C1887 ,C714_=_C717 ,\nC714_=_C718 ,C714_=_C719 ,C714_=_C1277 ,C714_=_C1322 ,C714_=_C3292 ,C714_=_C3319 ,\nC714_=_C3373 ,C714_=_C3607 ,C714_=_C3757 ,C714_=_C4001 ,C717_=_C718 ,C717_=_C719 ,\nC717_=_C1071 ,C717_=_C1573 ,C717_=_C1783 ,C717_=_C3361 ,C717_=_C3689 ,C718_=_C719 ,\nC718_=_C2192 ,C718_=_C2917 ,C718_=_C3378 ,C718_=_C3609 ,C718_=_C4020 ,C719_=_C2118 ,\nC719_=_C2193 ,C719_=_C2423 ,C719_=_C3296 ,C719_=_C3678 ,C719_=_C3762 ,C719_=_C3977 ,\nC730_=_C735 ,C730_=_C825 ,C730_=_C847 ,C730_=_C1076 ,C730_=_C1378 ,C730_=_C1511 ,\nC730_=_C1827 ,C730_=_C2072 ,C730_=_C2073 ,C730_=_C2074 ,C730_=_C2075 ,C730_=_C2076 ,\nC730_=_C2077 ,C730_=_C2078 ,C730_=_C2079 ,C730_=_C2080 ,C730_=_C2083 ,C730_=_C2084 ,\nC735_=_C1404 ,C735_=_C1724 ,C735_=_C1978 ,C735_=_C2503 ,C735_=_C2556 ,C735_=_C3058 ,\nC735_=_C3236 ,C735_=_C3240 ,C735_=_C3241 ,C735_=_C3242 ,C747_=_C748 ,C747_=_C749 ,\nC747_=_C756 ,C747_=_C760 ,C747_=_C800 ,C747_=_C979 ,C747_=_C1002 ,C747_=_C1240 ,\nC747_=_C1355 ,C747_=_C1828 ,C747_=_C2087 ,C747_=_C2106 ,C747_=_C2109 ,C747_=_C2110 ,\nC747_=_C2112 ,C747_=_C2114 ,C747_=_C2118 ,C747_=_C2119 ,C748_=_C749 ,C748_=_C756 ,\nC748_=_C760 ,C748_=_C1003 ,C748_=_C1356 ,C748_=_C1697 ,C748_=_C1829 ,C748_=_C2174 ,\nC748_=_C2176 ,C748_=_C2181 ,C748_=_C2182 ,C748_=_C2186 ,C748_=_C2187 ,C748_=_C2188 ,\nC748_=_C2189 ,C748_=_C2191 ,C748_=_C2192 ,C748_=_C2193 ,C749_=_C756 ,C749_=_C760 ,\nC749_=_C1005 ,C749_=_C1357 ,C749_=_C1602 ,C749_=_C1833 ,C749_=_C1851 ,C749_=_C2120 ,\nC749_=_C2409 ,C749_=_C2410 ,C749_=_C2412 ,C749_=_C2413 ,C749_=_C2417 ,C749_=_C2418 ,\nC749_=_C2422 ,C749_=_C2423 ,C756_=_C760 ,C756_=_C1010 ,C756_=_C1366 ,C756_=_C1499 ,\nC756_=_C1753 ,C756_=_C1840 ,C756_=_C1949 ,C756_=_C2133 ,C756_=_C2541 ,C756_=_C2811 ,\nC756_=_C3224 ,C756_=_C3671 ,C756_=_C3672 ,C756_=_C3674 ,C756_=_C3675 ,C756_=_C3677 ,\nC756_=_C3678 ,C760_=_C1015 ,C760_=_C1347 ,C760_=_C1368 ,C760_=_C1545 ,C760_=_C1843 ,\nC760_=_C2208 ,C760_=_C2477 ,C760_=_C2888 ,C760_=_C2941 ,C760_=_C3961 ,C760_=_C3976 ,\nC760_=_C3977 ,C765_=_C766 ,C765_=_C770 ,C765_=_C773 ,C765_=_C782 ,C765_=_C783 ,\nC765_=_C784 ,C765_=_C893 ,C765_=_C1120 ,C765_=_C1123 ,C765_=_C1125 ,C765_=_C1129 ,\nC765_=_C1131 ,C765_=_C1132 ,C765_=_C1134 ,C765_=_C1136 ,C765_=_C1138 ,C765_=_C1139 ,\nC765_=_C1140 ,C765_=_C1142 ,C765_=_C1143 ,C766_=_C770 ,C766_=_C773 ,C766_=_C782 ,\nC766_=_C783 ,C766_=_C784 ,C766_=_C999 ,C766_=_C1145 ,C766_=_C1146 ,C766_=_C1147 ,\nC766_=_C1150 ,C766_=_C1151 ,C766_=_C1153 ,C766_=_C1154 ,C766_=_C1156 ,C766_=_C1158 ,\nC766_=_C1159 ,C766_=_C1160 ,C766_=_C1161 ,C766_=_C1162 ,C766_=_C1163 ,C770_=_C773 ,\nC770_=_C782 ,C770_=_C783 ,C770_=_C784 ,C770_=_C1329 ,C770_=_C1509 ,C770_=_C1917 ,\nC770_=_C1920 ,C770_=_C1923 ,C770_=_C1924 ,C770_=_C1928 ,C770_=_C1930 ,C770_=_C1931 ,\nC770_=_C1934 ,C770_=_C1939 ,C773_=_C782 ,C773_=_C783 ,C773_=_C784 ,C773_=_C948 ,\nC773_=_C1354 ,C773_=_C1941 ,C773_=_C2009 ,C773_=_C2011 ,C773_=_C2012 ,C773_=_C2013 ,\nC773_=_C2014 ,C773_=_C2023 ,C773_=_C2025 ,C773_=_C2027 ,C773_=_C2028 ,C782_=_C783 ,\nC782_=_C784 ,C782_=_C961 ,C782_=_C1476 ,C782_=_C1520 ,C782_=_C1709 ,C782_=_C1966 ,\nC782_=_C2220 ,C782_=_C2665 ,C782_=_C2795 ,C782_=_C2925 ,C782_=_C3122 ,C782_=_C3247 ,\nC782_=_C3338 ,C782_=_C3382 ,C782_=_C3497 ,C782_=_C3563 ,C782_=_C3564 ,C782_=_C3565 ,\nC782_=_C3567 ,C782_=_C3569 ,C783_=_C784 ,C783_=_C962 ,C783_=_C1363 ,C783_=_C1634 ,\nC783_=_C1818 ,C783_=_C1947 ,C783_=_C3036 ,C783_=_C3140 ,C783_=_C3339 ,C783_=_C3467 ,\nC783_=_C3572 ,C783_=_C3573 ,C783_=_C3574 ,C783_=_C3575 ,C783_=_C3576 ,C783_=_C3577 ,\nC784_=_C1364 ,C784_=_C1948 ,C784_=_C2487 ,C784_=_C2508 ,C784_=_C3102 ,C784_=_C3648 ,\nC784_=_C3649 ,C784_=_C3650 ,C784_=_C3651 ,C784_=_C3652 ,C784_=_C3653 ,C784_=_C3655 ,\nC800_=_C804 ,C800_=_C806 ,C800_=_C809 ,C800_=_C813 ,C800_=_C979 ,C800_=_C1002 ,\nC800_=_C1240 ,C800_=_C1355 ,C800_=_C1828 ,C800_=_C2087 ,C800_=_C2106 ,C800_=_C2109 ,\nC800_=_C2110 ,C800_=_C2112 ,C800_=_C2114 ,C800_=_C2118 ,C800_=_C2119 ,C804_=_C806 ,\nC804_=_C809 ,C804_=_C813 ,C804_=_C983 ,C804_=_C1242 ,C804_=_C1492 ,C804_=_C1703 ,\nC804_=_C2090 ,C804_=_C2127 ,C804_=_C2289 ,C804_=_C2536 ,C804_=_C2905 ,C804_=_C2906 ,\nC804_=_C2908 ,C804_=_C2909 ,C804_=_C2910 ,C804_=_C2912 ,C804_=_C2913 ,C804_=_C2915 ,\nC804_=_C2917 ,C804_=_C2918 ,C806_=_C809 ,C806_=_C813 ,C806_=_C1518 ,C806_=_C1856 ,\nC806_=_C2131 ,C806_=_C2519 ,C806_=_C2722 ,C806_=_C2759 ,C806_=_C2779 ,C806_=_C3101 ,\nC806_=_C3354 ,C806_=_C3358 ,C806_=_C3359 ,C806_=_C3361 ,C806_=_C3362 ,C806_=_C3363 ,\nC806_=_C3364 ,C809_=_C813 ,C809_=_C1179 ,C809_=_C1522 ,C809_=_C1859 ,C809_=_C1968 ,\nC809_=_C2488 ,C809_=_C2705 ,C809_=_C2725 ,C809_=_C3103 ,C809_=_C3504 ,C809_=_C3679 ,\nC809_=_C3680 ,C809_=_C3681 ,C809_=_C3682 ,C809_=_C3683 ,C809_=_C3684 ,C809_=_C3685 ,\nC809_=_C3686 ,C809_=_C3687 ,C809_=_C3689 ,C809_=_C3690 ,C813_=_C916 ,C813_=_C993 ,\nC813_=_C1252</w:t>
      </w:r>
    </w:p>
    <w:p>
      <w:pPr>
        <w:pStyle w:val="PreformattedText"/>
        <w:bidi w:val="0"/>
        <w:spacing w:before="0" w:after="0"/>
        <w:jc w:val="left"/>
        <w:rPr/>
      </w:pPr>
      <w:r>
        <w:rPr/>
        <w:t xml:space="preserve"> </w:t>
      </w:r>
      <w:r>
        <w:rPr/>
        <w:t>,C813_=_C1677 ,C813_=_C2101 ,C813_=_C2945 ,C813_=_C3615 ,C813_=_C3720 ,\nC813_=_C4093 ,C813_=_C4094 ,C820_=_C824 ,C820_=_C825 ,C820_=_C837 ,C820_=_C839 ,\nC820_=_C869 ,C820_=_C897 ,C820_=_C1375 ,C820_=_C1576 ,C820_=_C1577 ,C820_=_C1580 ,\nC820_=_C1581 ,C820_=_C1582 ,C820_=_C1583 ,C820_=_C1584 ,C820_=_C1585 ,C820_=_C1587 ,\nC820_=_C1588 ,C820_=_C1589 ,C820_=_C1594 ,C820_=_C1596 ,C824_=_C825 ,C824_=_C837 ,\nC824_=_C839 ,C824_=_C1377 ,C824_=_C1848 ,C824_=_C2030 ,C824_=_C2031 ,C824_=_C2032 ,\nC824_=_C2033 ,C824_=_C2034 ,C824_=_C2035 ,C824_=_C2038 ,C824_=_C2039 ,C824_=_C2045 ,\nC824_=_C2046 ,C824_=_C2047 ,C824_=_C2048 ,C824_=_C2050 ,C824_=_C2051 ,C825_=_C837 ,\nC825_=_C839 ,C825_=_C847 ,C825_=_C1076 ,C825_=_C1378 ,C825_=_C1511 ,C825_=_C1827 ,\nC825_=_C2072 ,C825_=_C2073 ,C825_=_C2074 ,C825_=_C2075 ,C825_=_C2076 ,C825_=_C2077 ,\nC825_=_C2078 ,C825_=_C2079 ,C825_=_C2080 ,C825_=_C2083 ,C825_=_C2084 ,C837_=_C839 ,\nC837_=_C1349 ,C837_=_C1389 ,C837_=_C1481 ,C837_=_C2283 ,C837_=_C2626 ,C837_=_C2997 ,\nC837_=_C3197 ,C837_=_C3309 ,C837_=_C3429 ,C837_=_C3546 ,C837_=_C3582 ,C837_=_C3595 ,\nC837_=_C3767 ,C837_=_C3782 ,C837_=_C3854 ,C837_=_C4026 ,C837_=_C4028 ,C839_=_C1392 ,\nC839_=_C1866 ,C839_=_C2530 ,C839_=_C2629 ,C839_=_C2837 ,C839_=_C3548 ,C839_=_C3588 ,\nC839_=_C3662 ,C839_=_C3786 ,C839_=_C3923 ,C839_=_C3983 ,C839_=_C4090 ,C839_=_C4096 ,\nC839_=_C4100 ,C839_=_C4108 ,C839_=_C4109 ,C839_=_C4110 ,C847_=_C859 ,C847_=_C1076 ,\nC847_=_C1378 ,C847_=_C1511 ,C847_=_C1827 ,C847_=_C2072 ,C847_=_C2073 ,C847_=_C2074 ,\nC847_=_C2075 ,C847_=_C2076 ,C847_=_C2077 ,C847_=_C2078 ,C847_=_C2079 ,C847_=_C2080 ,\nC847_=_C2083 ,C847_=_C2084 ,C859_=_C1480 ,C859_=_C1543 ,C859_=_C1820 ,C859_=_C2280 ,\nC859_=_C2574 ,C859_=_C2996 ,C859_=_C3051 ,C859_=_C3196 ,C859_=_C3306 ,C859_=_C3427 ,\nC859_=_C3487 ,C859_=_C3524 ,C859_=_C3766 ,C859_=_C3852 ,C859_=_C3929 ,C859_=_C3931 ,\nC859_=_C3932 ,C859_=_C3934 ,C859_=_C3935 ,C867_=_C869 ,C867_=_C891 ,C867_=_C1303 ,\nC867_=_C1304 ,C867_=_C1305 ,C867_=_C1306 ,C867_=_C1307 ,C867_=_C1309 ,C867_=_C1310 ,\nC867_=_C1311 ,C867_=_C1314 ,C867_=_C1315 ,C867_=_C1316 ,C867_=_C1317 ,C867_=_C1318 ,\nC867_=_C1319 ,C867_=_C1320 ,C867_=_C1321 ,C867_=_C1322 ,C867_=_C1323 ,C867_=_C1324 ,\nC869_=_C891 ,C869_=_C897 ,C869_=_C1375 ,C869_=_C1576 ,C869_=_C1577 ,C869_=_C1580 ,\nC869_=_C1581 ,C869_=_C1582 ,C869_=_C1583 ,C869_=_C1584 ,C869_=_C1585 ,C869_=_C1587 ,\nC869_=_C1588 ,C869_=_C1589 ,C869_=_C1594 ,C869_=_C1596 ,C891_=_C970 ,C891_=_C1716 ,\nC891_=_C1760 ,C891_=_C2495 ,C891_=_C2675 ,C891_=_C3111 ,C891_=_C3128 ,C891_=_C3389 ,\nC891_=_C3415 ,C891_=_C3517 ,C891_=_C3770 ,C891_=_C3828 ,C891_=_C3887 ,C891_=_C3897 ,\nC891_=_C3901 ,C891_=_C3914 ,C891_=_C3958 ,C891_=_C4038 ,C891_=_C4052 ,C893_=_C894 ,\nC893_=_C896 ,C893_=_C897 ,C893_=_C907 ,C893_=_C908 ,C893_=_C911 ,C893_=_C915 ,\nC893_=_C916 ,C893_=_C1120 ,C893_=_C1123 ,C893_=_C1125 ,C893_=_C1129 ,C893_=_C1131 ,\nC893_=_C1132 ,C893_=_C1134 ,C893_=_C1136 ,C893_=_C1138 ,C893_=_C1139 ,C893_=_C1140 ,\nC893_=_C1142 ,C893_=_C1143 ,C894_=_C896 ,C894_=_C897 ,C894_=_C907 ,C894_=_C908 ,\nC894_=_C911 ,C894_=_C915 ,C894_=_C916 ,C894_=_C1026 ,C894_=_C1072 ,C894_=_C1192 ,\nC894_=_C1195 ,C894_=_C1196 ,C894_=_C1197 ,C894_=_C1198 ,C894_=_C1199 ,C894_=_C1201 ,\nC894_=_C1202 ,C894_=_C1204 ,C894_=_C1206 ,C894_=_C1207 ,C894_=_C1209 ,C894_=_C1210 ,\nC894_=_C1213 ,C894_=_C1214 ,C894_=_C1215 ,C896_=_C897 ,C896_=_C907 ,C896_=_C908 ,\nC896_=_C911 ,C896_=_C915 ,C896_=_C916 ,C896_=_C1553 ,C896_=_C1555 ,C896_=_C1559 ,\nC896_=_C1560 ,C896_=_C1561 ,C896_=_C1562 ,C896_=_C1563 ,C896_=_C1564 ,C896_=_C1565 ,\nC896_=_C1566 ,C896_=_C1570 ,C896_=_C1571 ,C896_=_C1573 ,C896_=_C1575 ,C897_=_C907 ,\nC897_=_C908 ,C897_=_C911 ,C897_=_C915 ,C897_=_C916 ,C897_=_C1375 ,C897_=_C1576 ,\nC897_=_C1577 ,C897_=_C1580 ,C897_=_C1581 ,C897_=_C1582 ,C897_=_C1583 ,C897_=_C1584 ,\nC897_=_C1585 ,C897_=_C1587 ,C897_=_C1588 ,C897_=_C1589 ,C897_=_C1594 ,C897_=_C1596 ,\nC907_=_C908 ,C907_=_C911 ,C907_=_C915 ,C907_=_C916 ,C907_=_C1447 ,C907_=_C1726 ,\nC907_=_C2130 ,C907_=_C2371 ,C907_=_C2504 ,C907_=_C2758 ,C907_=_C2778 ,C907_=_C3275 ,\nC907_=_C3277 ,C907_=_C3279 ,C907_=_C3280 ,C907_=_C3281 ,C908_=_C911 ,C908_=_C915 ,\nC908_=_C916 ,C908_=_C1448 ,C908_=_C1609 ,C908_=_C1727 ,C908_=_C1792 ,C908_=_C2092 ,\nC908_=_C2372 ,C908_=_C2587 ,C908_=_C2721 ,C908_=_C2865 ,C908_=_C3018 ,C908_=_C3282 ,\nC908_=_C3283 ,C908_=_C3285 ,C908_=_C3287 ,C908_=_C3288 ,C908_=_C3289 ,C908_=_C3290 ,\nC908_=_C3291 ,C908_=_C3292 ,C908_=_C3293 ,C908_=_C3294 ,C908_=_C3295 ,C908_=_C3296 ,\nC908_=_C3297 ,C911_=_C915 ,C911_=_C916 ,C911_=_C1451 ,C911_=_C1672 ,C911_=_C1732 ,\nC911_=_C2134 ,C911_=_C2378 ,C911_=_C2762 ,C911_=_C2783 ,C911_=_C3611 ,C911_=_C3641 ,\nC911_=_C3803 ,C911_=_C3806 ,C911_=_C3807 ,C911_=_C3808 ,C915_=_C916 ,C915_=_C1675 ,\nC915_=_C2362 ,C915_=_C2402 ,C915_=_C2442 ,C915_=_C2690 ,C915_=_C2876 ,C915_=_C2890 ,\nC915_=_C3265 ,C915_=_C3344 ,C915_=_C3614 ,C915_=_C4042 ,C915_=_C4043 ,C915_=_C4045 ,\nC915_=_C4046 ,C916_=_C993 ,C916_=_C1252 ,C916_=_C1677 ,C916_=_C2101 ,C916_=_C2945 ,\nC916_=_C3615 ,C916_=_C3720 ,C916_=_C4093 ,C916_=_C4094 ,C948_=_C950 ,C948_=_C958 ,\nC948_=_C961 ,C948_=_C962 ,C948_=_C963 ,C948_=_C970 ,C948_=_C972 ,C948_=_C974 ,\nC948_=_C1354 ,C948_=_C1941 ,C948_=_C2009 ,C948_=_C2011 ,C948_=_C2012 ,C948_=_C2013 ,\nC948_=_C2014 ,C948_=_C2023 ,C948_=_C2025 ,C948_=_C2027 ,C948_=_C2028 ,C950_=_C958 ,\nC950_=_C961 ,C950_=_C962 ,C950_=_C963 ,C950_=_C970 ,C950_=_C972 ,C950_=_C974 ,\nC950_=_C1534 ,C950_=_C1698 ,C950_=_C1785 ,C950_=_C2152 ,C950_=_C2228 ,C950_=_C2229 ,\nC950_=_C2230 ,C950_=_C2231 ,C950_=_C2233 ,C950_=_C2235 ,C950_=_C2237 ,C950_=_C2238 ,\nC950_=_C2240 ,C950_=_C2242 ,C950_=_C2243 ,C950_=_C2245 ,C950_=_C2246 ,C950_=_C2248 ,\nC958_=_C961 ,C958_=_C962 ,C958_=_C963 ,C958_=_C970 ,C958_=_C972 ,C958_=_C974 ,\nC958_=_C1036 ,C958_=_C1083 ,C958_=_C1705 ,C958_=_C1857 ,C958_=_C2308 ,C958_=_C2520 ,\nC958_=_C2661 ,C958_=_C3117 ,C958_=_C3365 ,C958_=_C3366 ,C958_=_C3370 ,C958_=_C3372 ,\nC958_=_C3373 ,C958_=_C3376 ,C958_=_C3378 ,C958_=_C3379 ,C961_=_C962 ,C961_=_C963 ,\nC961_=_C970 ,C961_=_C972 ,C961_=_C974 ,C961_=_C1476 ,C961_=_C1520 ,C961_=_C1709 ,\nC961_=_C1966 ,C961_=_C2220 ,C961_=_C2665 ,C961_=_C2795 ,C961_=_C2925 ,C961_=_C3122 ,\nC961_=_C3247 ,C961_=_C3338 ,C961_=_C3382 ,C961_=_C3497 ,C961_=_C3563 ,C961_=_C3564 ,\nC961_=_C3565 ,C961_=_C3567 ,C961_=_C3569 ,C962_=_C963 ,C962_=_C970 ,C962_=_C972 ,\nC962_=_C974 ,C962_=_C1363 ,C962_=_C1634 ,C962_=_C1818 ,C962_=_C1947 ,C962_=_C3036 ,\nC962_=_C3140 ,C962_=_C3339 ,C962_=_C3467 ,C962_=_C3572 ,C962_=_C3573 ,C962_=_C3574 ,\nC962_=_C3575 ,C962_=_C3576 ,C962_=_C3577 ,C963_=_C970 ,C963_=_C972 ,C963_=_C974 ,\nC963_=_C1406 ,C963_=_C2164 ,C963_=_C2356 ,C963_=_C2489 ,C963_=_C2559 ,C963_=_C2687 ,\nC963_=_C2782 ,C963_=_C2993 ,C963_=_C3061 ,C963_=_C3260 ,C963_=_C3340 ,C963_=_C3747 ,\nC963_=_C3748 ,C963_=_C3749 ,C963_=_C3752 ,C963_=_C3753 ,C963_=_C3754 ,C970_=_C972 ,\nC970_=_C974 ,C970_=_C1716 ,C970_=_C1760 ,C970_=_C2495 ,C970_=_C2675 ,C970_=_C3111 ,\nC970_=_C3128 ,C970_=_C3389 ,C970_=_C3415 ,C970_=_C3517 ,C970_=_C3770 ,C970_=_C3828 ,\nC970_=_C3887 ,C970_=_C3897 ,C970_=_C3901 ,C970_=_C3914 ,C970_=_C3958 ,C970_=_C4038 ,\nC970_=_C4052 ,C972_=_C974 ,C972_=_C1507 ,C972_=_C2139 ,C972_=_C2171 ,C972_=_C2498 ,\nC972_=_C2548 ,C972_=_C2735 ,C972_=_C2787 ,C972_=_C2999 ,C972_=_C3084 ,C972_=_C3629 ,\nC972_=_C3729 ,C972_=_C3903 ,C972_=_C3916 ,C972_=_C4087 ,C972_=_C4089 ,C972_=_C4095 ,\nC972_=_C4106 ,C972_=_C4107 ,C974_=_C1642 ,C974_=_C1844 ,C974_=_C1991 ,C974_=_C2303 ,\nC974_=_C2549 ,C974_=_C3015 ,C974_=_C3148 ,C974_=_C3334 ,C974_=_C3351 ,C974_=_C3480 ,\nC974_=_C3494 ,C974_=_C3562 ,C974_=_C3668 ,C974_=_C3950 ,C974_=_C3990 ,C974_=_C3994 ,\nC974_=_C4085 ,C979_=_C983 ,C979_=_C992 ,C979_=_C993 ,C979_=_C1002 ,C979_=_C1240 ,\nC979_=_C1355 ,C979_=_C1828 ,C979_=_C2087 ,C979_=_C2106 ,C979_=_C2109 ,C979_=_C2110 ,\nC979_=_C2112 ,C979_=_C2114 ,C979_=_C2118 ,C979_=_C2119 ,C983_=_C992 ,C983_=_C993 ,\nC983_=_C1242 ,C983_=_C1492 ,C983_=_C1703 ,C983_=_C2090 ,C983_=_C2127 ,C983_=_C2289 ,\nC983_=_C2536 ,C983_=_C2905 ,C983_=_C2906 ,C983_=_C2908 ,C983_=_C2909 ,C983_=_C2910 ,\nC983_=_C2912 ,C983_=_C2913 ,C983_=_C2915 ,C983_=_C2917 ,C983_=_C2918 ,C992_=_C993 ,\nC992_=_C1500 ,C992_=_C1841 ,C992_=_C2135 ,C992_=_C2264 ,C992_=_C2299 ,C992_=_C2315 ,\nC992_=_C2543 ,C992_=_C2688 ,C992_=_C2965 ,C992_=_C3009 ,C992_=_C3048 ,C992_=_C3328 ,\nC992_=_C3666 ,C992_=_C3865 ,C992_=_C3866 ,C992_=_C3869 ,C993_=_C1252 ,C993_=_C1677 ,\nC993_=_C2101 ,C993_=_C2945 ,C993_=_C3615 ,C993_=_C3720 ,C993_=_C4093 ,C993_=_C4094 ,\nC999_=_C1002 ,C999_=_C1003 ,C999_=_C1005 ,C999_=_C1010 ,C999_=_C1015 ,C999_=_C1145 ,\nC999_=_C1146 ,C999_=_C1147 ,C999_=_C1150 ,C999_=_C1151 ,C999_=_C1153 ,C999_=_C1154 ,\nC999_=_C1156 ,C999_=_C1158 ,C999_=_C1159 ,C999_=_C1160 ,C999_=_C1161 ,C999_=_C1162 ,\nC999_=_C1163 ,C1002_=_C1003 ,C1002_=_C1005 ,C1002_=_C1010 ,C1002_=_C1015 ,C1002_=_C1240 ,\nC1002_=_C1355 ,C1002_=_C1828 ,C1002_=_C2087 ,C1002_=_C2106 ,C1002_=_C2109 ,C1002_=_C2110 ,\nC1002_=_C2112 ,C1002_=_C2114 ,C1002_=_C2118 ,C1002_=_C2119 ,C1003_=_C1005 ,C1003_=_C1010 ,\nC1003_=_C1015 ,C1003_=_C1356 ,C1003_=_C1697 ,C1003_=_C1829 ,C1003_=_C2174 ,C1003_=_C2176 ,\nC1003_=_C2181 ,C1003_=_C2182 ,C1003_=_C2186 ,C1003_=_C2187 ,C1003_=_C2188 ,C1003_=_C2189 ,\nC1003_=_C2191 ,C1003_=_C2192 ,C1003_=_C2193 ,C1005_=_C1010 ,C1005_=_C1015 ,C1005_=_C1357 ,\nC1005_=_C1602 ,C1005_=_C1833 ,C1005_=_C1851 ,C1005_=_C2120 ,C1005_=_C2409 ,C1005_=_C2410 ,\nC1005_=_C2412 ,C1005_=_C2413 ,C1005_=_C2417 ,C1005_=_C2418 ,C1005_=_C2422 ,C1005_=_C2423 ,\nC1010_=_C1015 ,C1010_=_C1366 ,C1010_=_C1499 ,C1010_=_C1753 ,C1010_=_C1840 ,C1010_=_C1949 ,\nC1010_=_C2133 ,C1010_=_C2541 ,C1010_=_C2811 ,C1010_=_C3224 ,C1010_=_C3671 ,C1010_=_C3672 ,\nC1010_=_C3674 ,C1010_=_C3675 ,C1010_=_C3677 ,C1010_=_C3678 ,C1015_=_C1347 ,C1015_=_C1368 ,\nC1015_=_C1545 ,C1015_=_C1843 ,C1015_=_C2208 ,C1015_=_C2477 ,C1015_=_C2888 ,C1015_=_C2941 ,\nC1015_=_C3961 ,C1015_=_C3976 ,C1015_=_C3977 ,C1026_=_C1035</w:t>
      </w:r>
    </w:p>
    <w:p>
      <w:pPr>
        <w:pStyle w:val="PreformattedText"/>
        <w:bidi w:val="0"/>
        <w:spacing w:before="0" w:after="0"/>
        <w:jc w:val="left"/>
        <w:rPr/>
      </w:pPr>
      <w:r>
        <w:rPr/>
        <w:t xml:space="preserve"> </w:t>
      </w:r>
      <w:r>
        <w:rPr/>
        <w:t>,C1026_=_C1036 ,C1026_=_C1040 ,\nC1026_=_C1041 ,C1026_=_C1043 ,C1026_=_C1072 ,C1026_=_C1192 ,C1026_=_C1195 ,C1026_=_C1196 ,\nC1026_=_C1197 ,C1026_=_C1198 ,C1026_=_C1199 ,C1026_=_C1201 ,C1026_=_C1202 ,C1026_=_C1204 ,\nC1026_=_C1206 ,C1026_=_C1207 ,C1026_=_C1209 ,C1026_=_C1210 ,C1026_=_C1213 ,C1026_=_C1214 ,\nC1026_=_C1215 ,C1035_=_C1036 ,C1035_=_C1040 ,C1035_=_C1041 ,C1035_=_C1043 ,C1035_=_C1081 ,\nC1035_=_C1401 ,C1035_=_C1446 ,C1035_=_C1901 ,C1035_=_C2144 ,C1035_=_C2270 ,C1035_=_C2428 ,\nC1035_=_C2449 ,C1035_=_C2553 ,C1035_=_C2679 ,C1035_=_C2973 ,C1035_=_C2974 ,C1035_=_C2976 ,\nC1035_=_C2980 ,C1035_=_C2982 ,C1035_=_C2984 ,C1035_=_C2985 ,C1036_=_C1040 ,C1036_=_C1041 ,\nC1036_=_C1043 ,C1036_=_C1083 ,C1036_=_C1705 ,C1036_=_C1857 ,C1036_=_C2308 ,C1036_=_C2520 ,\nC1036_=_C2661 ,C1036_=_C3117 ,C1036_=_C3365 ,C1036_=_C3366 ,C1036_=_C3370 ,C1036_=_C3372 ,\nC1036_=_C3373 ,C1036_=_C3376 ,C1036_=_C3378 ,C1036_=_C3379 ,C1040_=_C1041 ,C1040_=_C1043 ,\nC1040_=_C1085 ,C1040_=_C1904 ,C1040_=_C2311 ,C1040_=_C2436 ,C1040_=_C2455 ,C1040_=_C2506 ,\nC1040_=_C2685 ,C1040_=_C3022 ,C1040_=_C3248 ,C1040_=_C3459 ,C1040_=_C3605 ,C1040_=_C3606 ,\nC1040_=_C3607 ,C1040_=_C3609 ,C1040_=_C3610 ,C1041_=_C1043 ,C1041_=_C1086 ,C1041_=_C1450 ,\nC1041_=_C1905 ,C1041_=_C2147 ,C1041_=_C2276 ,C1041_=_C2666 ,C1041_=_C2760 ,C1041_=_C2938 ,\nC1041_=_C3704 ,C1041_=_C3705 ,C1041_=_C3706 ,C1041_=_C3709 ,C1041_=_C3710 ,C1041_=_C3711 ,\nC1041_=_C3713 ,C1041_=_C3714 ,C1043_=_C1089 ,C1043_=_C2319 ,C1043_=_C2942 ,C1043_=_C3039 ,\nC1043_=_C3182 ,C1043_=_C3463 ,C1043_=_C3876 ,C1043_=_C4001 ,C1043_=_C4017 ,C1043_=_C4020 ,\nC1047_=_C1048 ,C1047_=_C1051 ,C1047_=_C1053 ,C1047_=_C1054 ,C1047_=_C1055 ,C1047_=_C1056 ,\nC1047_=_C1058 ,C1047_=_C1059 ,C1047_=_C1060 ,C1047_=_C1062 ,C1047_=_C1065 ,C1047_=_C1067 ,\nC1047_=_C1068 ,C1047_=_C1070 ,C1047_=_C1071 ,C1047_=_C1476 ,C1047_=_C1480 ,C1047_=_C1481 ,\nC1047_=_C1482 ,C1048_=_C1051 ,C1048_=_C1053 ,C1048_=_C1054 ,C1048_=_C1055 ,C1048_=_C1056 ,\nC1048_=_C1058 ,C1048_=_C1059 ,C1048_=_C1060 ,C1048_=_C1062 ,C1048_=_C1065 ,C1048_=_C1067 ,\nC1048_=_C1068 ,C1048_=_C1070 ,C1048_=_C1071 ,C1048_=_C1259 ,C1048_=_C1534 ,C1048_=_C1540 ,\nC1048_=_C1541 ,C1048_=_C1542 ,C1048_=_C1543 ,C1048_=_C1545 ,C1048_=_C1546 ,C1048_=_C1548 ,\nC1048_=_C1549 ,C1051_=_C1053 ,C1051_=_C1054 ,C1051_=_C1055 ,C1051_=_C1056 ,C1051_=_C1058 ,\nC1051_=_C1059 ,C1051_=_C1060 ,C1051_=_C1062 ,C1051_=_C1065 ,C1051_=_C1067 ,C1051_=_C1068 ,\nC1051_=_C1070 ,C1051_=_C1071 ,C1051_=_C1261 ,C1051_=_C1559 ,C1051_=_C1764 ,C1051_=_C2207 ,\nC1051_=_C2208 ,C1051_=_C2209 ,C1053_=_C1054 ,C1053_=_C1055 ,C1053_=_C1056 ,C1053_=_C1058 ,\nC1053_=_C1059 ,C1053_=_C1060 ,C1053_=_C1062 ,C1053_=_C1065 ,C1053_=_C1067 ,C1053_=_C1068 ,\nC1053_=_C1070 ,C1053_=_C1071 ,C1053_=_C2228 ,C1053_=_C2568 ,C1053_=_C2573 ,C1053_=_C2574 ,\nC1053_=_C2577 ,C1053_=_C2581 ,C1054_=_C1055 ,C1054_=_C1056 ,C1054_=_C1058 ,C1054_=_C1059 ,\nC1054_=_C1060 ,C1054_=_C1062 ,C1054_=_C1065 ,C1054_=_C1067 ,C1054_=_C1068 ,C1054_=_C1070 ,\nC1054_=_C1071 ,C1054_=_C1561 ,C1054_=_C1766 ,C1054_=_C2587 ,C1055_=_C1056 ,C1055_=_C1058 ,\nC1055_=_C1059 ,C1055_=_C1060 ,C1055_=_C1062 ,C1055_=_C1065 ,C1055_=_C1067 ,C1055_=_C1068 ,\nC1055_=_C1070 ,C1055_=_C1071 ,C1055_=_C2795 ,C1055_=_C2800 ,C1056_=_C1058 ,C1056_=_C1059 ,\nC1056_=_C1060 ,C1056_=_C1062 ,C1056_=_C1065 ,C1056_=_C1067 ,C1056_=_C1068 ,C1056_=_C1070 ,\nC1056_=_C1071 ,C1056_=_C2976 ,C1056_=_C3247 ,C1056_=_C3248 ,C1056_=_C3253 ,C1058_=_C1059 ,\nC1058_=_C1060 ,C1058_=_C1062 ,C1058_=_C1065 ,C1058_=_C1067 ,C1058_=_C1068 ,C1058_=_C1070 ,\nC1058_=_C1071 ,C1058_=_C2035 ,C1058_=_C3338 ,C1058_=_C3339 ,C1058_=_C3340 ,C1058_=_C3344 ,\nC1058_=_C3345 ,C1058_=_C3351 ,C1059_=_C1060 ,C1059_=_C1062 ,C1059_=_C1065 ,C1059_=_C1067 ,\nC1059_=_C1068 ,C1059_=_C1070 ,C1059_=_C1071 ,C1059_=_C1928 ,C1059_=_C3497 ,C1059_=_C3500 ,\nC1060_=_C1062 ,C1060_=_C1065 ,C1060_=_C1067 ,C1060_=_C1068 ,C1060_=_C1070 ,C1060_=_C1071 ,\nC1060_=_C1564 ,C1060_=_C1773 ,C1060_=_C3524 ,C1062_=_C1065 ,C1062_=_C1067 ,C1062_=_C1068 ,\nC1062_=_C1070 ,C1062_=_C1071 ,C1062_=_C1270 ,C1062_=_C1311 ,C1062_=_C1566 ,C1062_=_C1775 ,\nC1062_=_C3312 ,C1065_=_C1067 ,C1065_=_C1068 ,C1065_=_C1070 ,C1065_=_C1071 ,C1065_=_C1158 ,\nC1065_=_C2243 ,C1065_=_C3320 ,C1065_=_C3859 ,C1065_=_C3929 ,C1065_=_C4030 ,C1065_=_C4033 ,\nC1067_=_C1068 ,C1067_=_C1070 ,C1067_=_C1071 ,C1067_=_C1570 ,C1067_=_C1780 ,C1067_=_C1939 ,\nC1067_=_C2339 ,C1067_=_C3567 ,C1068_=_C1070 ,C1068_=_C1071 ,C1068_=_C1140 ,C1068_=_C1571 ,\nC1068_=_C1781 ,C1068_=_C1891 ,C1068_=_C2913 ,C1068_=_C3219 ,C1068_=_C3675 ,C1068_=_C3866 ,\nC1068_=_C4007 ,C1068_=_C4087 ,C1070_=_C1071 ,C1070_=_C1782 ,C1070_=_C3158 ,C1070_=_C3569 ,\nC1070_=_C3677 ,C1070_=_C4048 ,C1071_=_C1573 ,C1071_=_C1783 ,C1071_=_C3361 ,C1071_=_C3689 ,\nC1072_=_C1076 ,C1072_=_C1081 ,C1072_=_C1083 ,C1072_=_C1085 ,C1072_=_C1086 ,C1072_=_C1089 ,\nC1072_=_C1192 ,C1072_=_C1195 ,C1072_=_C1196 ,C1072_=_C1197 ,C1072_=_C1198 ,C1072_=_C1199 ,\nC1072_=_C1201 ,C1072_=_C1202 ,C1072_=_C1204 ,C1072_=_C1206 ,C1072_=_C1207 ,C1072_=_C1209 ,\nC1072_=_C1210 ,C1072_=_C1213 ,C1072_=_C1214 ,C1072_=_C1215 ,C1076_=_C1081 ,C1076_=_C1083 ,\nC1076_=_C1085 ,C1076_=_C1086 ,C1076_=_C1089 ,C1076_=_C1378 ,C1076_=_C1511 ,C1076_=_C1827 ,\nC1076_=_C2072 ,C1076_=_C2073 ,C1076_=_C2074 ,C1076_=_C2075 ,C1076_=_C2076 ,C1076_=_C2077 ,\nC1076_=_C2078 ,C1076_=_C2079 ,C1076_=_C2080 ,C1076_=_C2083 ,C1076_=_C2084 ,C1081_=_C1083 ,\nC1081_=_C1085 ,C1081_=_C1086 ,C1081_=_C1089 ,C1081_=_C1401 ,C1081_=_C1446 ,C1081_=_C1901 ,\nC1081_=_C2144 ,C1081_=_C2270 ,C1081_=_C2428 ,C1081_=_C2449 ,C1081_=_C2553 ,C1081_=_C2679 ,\nC1081_=_C2973 ,C1081_=_C2974 ,C1081_=_C2976 ,C1081_=_C2980 ,C1081_=_C2982 ,C1081_=_C2984 ,\nC1081_=_C2985 ,C1083_=_C1085 ,C1083_=_C1086 ,C1083_=_C1089 ,C1083_=_C1705 ,C1083_=_C1857 ,\nC1083_=_C2308 ,C1083_=_C2520 ,C1083_=_C2661 ,C1083_=_C3117 ,C1083_=_C3365 ,C1083_=_C3366 ,\nC1083_=_C3370 ,C1083_=_C3372 ,C1083_=_C3373 ,C1083_=_C3376 ,C1083_=_C3378 ,C1083_=_C3379 ,\nC1085_=_C1086 ,C1085_=_C1089 ,C1085_=_C1904 ,C1085_=_C2311 ,C1085_=_C2436 ,C1085_=_C2455 ,\nC1085_=_C2506 ,C1085_=_C2685 ,C1085_=_C3022 ,C1085_=_C3248 ,C1085_=_C3459 ,C1085_=_C3605 ,\nC1085_=_C3606 ,C1085_=_C3607 ,C1085_=_C3609 ,C1085_=_C3610 ,C1086_=_C1089 ,C1086_=_C1450 ,\nC1086_=_C1905 ,C1086_=_C2147 ,C1086_=_C2276 ,C1086_=_C2666 ,C1086_=_C2760 ,C1086_=_C2938 ,\nC1086_=_C3704 ,C1086_=_C3705 ,C1086_=_C3706 ,C1086_=_C3709 ,C1086_=_C3710 ,C1086_=_C3711 ,\nC1086_=_C3713 ,C1086_=_C3714 ,C1089_=_C2319 ,C1089_=_C2942 ,C1089_=_C3039 ,C1089_=_C3182 ,\nC1089_=_C3463 ,C1089_=_C3876 ,C1089_=_C4001 ,C1089_=_C4017 ,C1089_=_C4020 ,C1093_=_C1094 ,\nC1093_=_C1095 ,C1093_=_C1098 ,C1093_=_C1099 ,C1093_=_C1100 ,C1093_=_C1102 ,C1093_=_C1105 ,\nC1093_=_C1106 ,C1093_=_C1107 ,C1093_=_C1108 ,C1093_=_C1110 ,C1093_=_C1113 ,C1093_=_C1116 ,\nC1093_=_C1117 ,C1093_=_C1627 ,C1093_=_C1634 ,C1093_=_C1636 ,C1093_=_C1642 ,C1094_=_C1095 ,\nC1094_=_C1098 ,C1094_=_C1099 ,C1094_=_C1100 ,C1094_=_C1102 ,C1094_=_C1105 ,C1094_=_C1106 ,\nC1094_=_C1107 ,C1094_=_C1108 ,C1094_=_C1110 ,C1094_=_C1113 ,C1094_=_C1116 ,C1094_=_C1117 ,\nC1094_=_C1415 ,C1094_=_C1848 ,C1094_=_C1849 ,C1094_=_C1851 ,C1094_=_C1856 ,C1094_=_C1857 ,\nC1094_=_C1859 ,C1094_=_C1861 ,C1094_=_C1862 ,C1094_=_C1866 ,C1095_=_C1098 ,C1095_=_C1099 ,\nC1095_=_C1100 ,C1095_=_C1102 ,C1095_=_C1105 ,C1095_=_C1106 ,C1095_=_C1107 ,C1095_=_C1108 ,\nC1095_=_C1110 ,C1095_=_C1113 ,C1095_=_C1116 ,C1095_=_C1117 ,C1095_=_C1870 ,C1095_=_C1977 ,\nC1095_=_C1978 ,C1095_=_C1984 ,C1095_=_C1991 ,C1098_=_C1099 ,C1098_=_C1100 ,C1098_=_C1102 ,\nC1098_=_C1105 ,C1098_=_C1106 ,C1098_=_C1107 ,C1098_=_C1108 ,C1098_=_C1110 ,C1098_=_C1113 ,\nC1098_=_C1116 ,C1098_=_C1117 ,C1098_=_C2054 ,C1098_=_C2449 ,C1098_=_C2455 ,C1099_=_C1100 ,\nC1099_=_C1102 ,C1099_=_C1105 ,C1099_=_C1106 ,C1099_=_C1107 ,C1099_=_C1108 ,C1099_=_C1110 ,\nC1099_=_C1113 ,C1099_=_C1116 ,C1099_=_C1117 ,C1099_=_C2031 ,C1099_=_C2519 ,C1099_=_C2520 ,\nC1099_=_C2526 ,C1099_=_C2527 ,C1099_=_C2530 ,C1100_=_C1102 ,C1100_=_C1105 ,C1100_=_C1106 ,\nC1100_=_C1107 ,C1100_=_C1108 ,C1100_=_C1110 ,C1100_=_C1113 ,C1100_=_C1116 ,C1100_=_C1117 ,\nC1100_=_C2535 ,C1100_=_C2536 ,C1100_=_C2541 ,C1100_=_C2542 ,C1100_=_C2543 ,C1100_=_C2548 ,\nC1100_=_C2549 ,C1102_=_C1105 ,C1102_=_C1106 ,C1102_=_C1107 ,C1102_=_C1108 ,C1102_=_C1110 ,\nC1102_=_C1113 ,C1102_=_C1116 ,C1102_=_C1117 ,C1102_=_C2057 ,C1105_=_C1106 ,C1105_=_C1107 ,\nC1105_=_C1108 ,C1105_=_C1110 ,C1105_=_C1113 ,C1105_=_C1116 ,C1105_=_C1117 ,C1105_=_C2061 ,\nC1106_=_C1107 ,C1106_=_C1108 ,C1106_=_C1110 ,C1106_=_C1113 ,C1106_=_C1116 ,C1106_=_C1117 ,\nC1106_=_C2642 ,C1106_=_C3282 ,C1106_=_C3486 ,C1106_=_C3487 ,C1106_=_C3494 ,C1107_=_C1108 ,\nC1107_=_C1110 ,C1107_=_C1113 ,C1107_=_C1116 ,C1107_=_C1117 ,C1107_=_C2182 ,C1107_=_C2643 ,\nC1107_=_C2906 ,C1107_=_C3555 ,C1107_=_C3562 ,C1108_=_C1110 ,C1108_=_C1113 ,C1108_=_C1116 ,\nC1108_=_C1117 ,C1108_=_C2645 ,C1108_=_C3665 ,C1108_=_C3666 ,C1108_=_C3668 ,C1110_=_C1113 ,\nC1110_=_C1116 ,C1110_=_C1117 ,C1110_=_C1134 ,C1110_=_C1883 ,C1110_=_C2065 ,C1110_=_C2080 ,\nC1110_=_C3212 ,C1110_=_C3829 ,C1113_=_C1116 ,C1113_=_C1117 ,C1113_=_C2048 ,C1113_=_C3359 ,\nC1113_=_C3376 ,C1113_=_C3861 ,C1113_=_C3907 ,C1113_=_C4100 ,C1116_=_C1117 ,C1116_=_C2051 ,\nC1116_=_C3363 ,C1116_=_C3379 ,C1116_=_C3714 ,C1116_=_C3864 ,C1116_=_C3910 ,C1116_=_C4110 ,\nC1117_=_C2070 ,C1120_=_C1123 ,C1120_=_C1125 ,C1120_=_C1129 ,C1120_=_C1131 ,C1120_=_C1132 ,\nC1120_=_C1134 ,C1120_=_C1136 ,C1120_=_C1138 ,C1120_=_C1139 ,C1120_=_C1140 ,C1120_=_C1142 ,\nC1120_=_C1143 ,C1120_=_C1145 ,C1120_=_C1354 ,C1120_=_C1355 ,C1120_=_C1356 ,C1120_=_C1357 ,\nC1120_=_C1363 ,C1120_=_C1364 ,C1120_=_C1366 ,C1120_=_C1368 ,C1123_=_C1125 ,C1123_=_C1129 ,\nC1123_=_C1131 ,C1123_=_C1132 ,C1123_=_C1134 ,C1123_=_C1136 ,C1123_=_C1138 ,C1123_=_C1139 ,\nC1123_=_C1140 ,C1123_=_C1142 ,C1123_=_C1143 ,C1123_=_C1195 ,C1123_=_C1553 ,C1123_=_C1576 ,\nC1123_=_C1669 ,C1123_=_C1670 ,C1123_=_C1672 ,C1123_=_C1673 ,C1123_=_C1675 ,C1123_=_C1677 ,\nC1125_=_C1129 ,C1125_=_C1131</w:t>
      </w:r>
    </w:p>
    <w:p>
      <w:pPr>
        <w:pStyle w:val="PreformattedText"/>
        <w:bidi w:val="0"/>
        <w:spacing w:before="0" w:after="0"/>
        <w:jc w:val="left"/>
        <w:rPr/>
      </w:pPr>
      <w:r>
        <w:rPr/>
        <w:t xml:space="preserve"> </w:t>
      </w:r>
      <w:r>
        <w:rPr/>
        <w:t>,C1125_=_C1132 ,C1125_=_C1134 ,C1125_=_C1136 ,C1125_=_C1138 ,\nC1125_=_C1139 ,C1125_=_C1140 ,C1125_=_C1142 ,C1125_=_C1143 ,C1125_=_C1147 ,C1125_=_C1762 ,\nC1125_=_C1941 ,C1125_=_C1945 ,C1125_=_C1947 ,C1125_=_C1948 ,C1125_=_C1949 ,C1129_=_C1131 ,\nC1129_=_C1132 ,C1129_=_C1134 ,C1129_=_C1136 ,C1129_=_C1138 ,C1129_=_C1139 ,C1129_=_C1140 ,\nC1129_=_C1142 ,C1129_=_C1143 ,C1129_=_C1201 ,C1129_=_C1565 ,C1129_=_C1585 ,C1129_=_C3611 ,\nC1129_=_C3614 ,C1129_=_C3615 ,C1131_=_C1132 ,C1131_=_C1134 ,C1131_=_C1136 ,C1131_=_C1138 ,\nC1131_=_C1139 ,C1131_=_C1140 ,C1131_=_C1142 ,C1131_=_C1143 ,C1131_=_C1156 ,C1131_=_C1880 ,\nC1131_=_C3209 ,C1131_=_C3354 ,C1131_=_C3679 ,C1131_=_C3693 ,C1132_=_C1134 ,C1132_=_C1136 ,\nC1132_=_C1138 ,C1132_=_C1139 ,C1132_=_C1140 ,C1132_=_C1142 ,C1132_=_C1143 ,C1132_=_C1778 ,\nC1132_=_C1881 ,C1132_=_C2112 ,C1132_=_C2186 ,C1132_=_C2908 ,C1132_=_C3210 ,C1132_=_C3236 ,\nC1132_=_C3277 ,C1132_=_C3398 ,C1132_=_C3605 ,C1132_=_C3648 ,C1132_=_C3716 ,C1132_=_C3720 ,\nC1134_=_C1136 ,C1134_=_C1138 ,C1134_=_C1139 ,C1134_=_C1140 ,C1134_=_C1142 ,C1134_=_C1143 ,\nC1134_=_C1883 ,C1134_=_C2065 ,C1134_=_C2080 ,C1134_=_C3212 ,C1134_=_C3829 ,C1136_=_C1138 ,\nC1136_=_C1139 ,C1136_=_C1140 ,C1136_=_C1142 ,C1136_=_C1143 ,C1136_=_C1889 ,C1136_=_C3215 ,\nC1136_=_C3358 ,C1136_=_C3685 ,C1136_=_C4005 ,C1138_=_C1139 ,C1138_=_C1140 ,C1138_=_C1142 ,\nC1138_=_C1143 ,C1138_=_C1890 ,C1138_=_C2338 ,C1138_=_C3218 ,C1138_=_C3293 ,C1138_=_C3759 ,\nC1138_=_C4006 ,C1139_=_C1140 ,C1139_=_C1142 ,C1139_=_C1143 ,C1139_=_C1161 ,C1139_=_C2023 ,\nC1139_=_C2083 ,C1139_=_C3575 ,C1139_=_C3653 ,C1140_=_C1142 ,C1140_=_C1143 ,C1140_=_C1571 ,\nC1140_=_C1781 ,C1140_=_C1891 ,C1140_=_C2913 ,C1140_=_C3219 ,C1140_=_C3675 ,C1140_=_C3866 ,\nC1140_=_C4007 ,C1140_=_C4087 ,C1142_=_C1143 ,C1142_=_C1162 ,C1142_=_C2027 ,C1142_=_C3577 ,\nC1142_=_C3655 ,C1142_=_C3934 ,C1143_=_C1163 ,C1143_=_C1215 ,C1143_=_C1575 ,C1143_=_C1596 ,\nC1143_=_C3807 ,C1143_=_C4046 ,C1143_=_C4094 ,C1145_=_C1146 ,C1145_=_C1147 ,C1145_=_C1150 ,\nC1145_=_C1151 ,C1145_=_C1153 ,C1145_=_C1154 ,C1145_=_C1156 ,C1145_=_C1158 ,C1145_=_C1159 ,\nC1145_=_C1160 ,C1145_=_C1161 ,C1145_=_C1162 ,C1145_=_C1163 ,C1145_=_C1354 ,C1145_=_C1355 ,\nC1145_=_C1356 ,C1145_=_C1357 ,C1145_=_C1363 ,C1145_=_C1364 ,C1145_=_C1366 ,C1145_=_C1368 ,\nC1146_=_C1147 ,C1146_=_C1150 ,C1146_=_C1151 ,C1146_=_C1153 ,C1146_=_C1154 ,C1146_=_C1156 ,\nC1146_=_C1158 ,C1146_=_C1159 ,C1146_=_C1160 ,C1146_=_C1161 ,C1146_=_C1162 ,C1146_=_C1163 ,\nC1146_=_C1260 ,C1146_=_C1811 ,C1146_=_C1818 ,C1146_=_C1819 ,C1146_=_C1820 ,C1147_=_C1150 ,\nC1147_=_C1151 ,C1147_=_C1153 ,C1147_=_C1154 ,C1147_=_C1156 ,C1147_=_C1158 ,C1147_=_C1159 ,\nC1147_=_C1160 ,C1147_=_C1161 ,C1147_=_C1162 ,C1147_=_C1163 ,C1147_=_C1762 ,C1147_=_C1941 ,\nC1147_=_C1945 ,C1147_=_C1947 ,C1147_=_C1948 ,C1147_=_C1949 ,C1150_=_C1151 ,C1150_=_C1153 ,\nC1150_=_C1154 ,C1150_=_C1156 ,C1150_=_C1158 ,C1150_=_C1159 ,C1150_=_C1160 ,C1150_=_C1161 ,\nC1150_=_C1162 ,C1150_=_C1163 ,C1151_=_C1153 ,C1151_=_C1154 ,C1151_=_C1156 ,C1151_=_C1158 ,\nC1151_=_C1159 ,C1151_=_C1160 ,C1151_=_C1161 ,C1151_=_C1162 ,C1151_=_C1163 ,C1151_=_C1266 ,\nC1151_=_C2325 ,C1151_=_C3036 ,C1151_=_C3037 ,C1151_=_C3039 ,C1151_=_C3042 ,C1153_=_C1154 ,\nC1153_=_C1156 ,C1153_=_C1158 ,C1153_=_C1159 ,C1153_=_C1160 ,C1153_=_C1161 ,C1153_=_C1162 ,\nC1153_=_C1163 ,C1153_=_C1584 ,C1153_=_C2039 ,C1153_=_C2079 ,C1153_=_C3582 ,C1153_=_C3588 ,\nC1154_=_C1156 ,C1154_=_C1158 ,C1154_=_C1159 ,C1154_=_C1160 ,C1154_=_C1161 ,C1154_=_C1162 ,\nC1154_=_C1163 ,C1154_=_C1430 ,C1154_=_C1930 ,C1154_=_C2063 ,C1154_=_C2237 ,C1154_=_C2851 ,\nC1154_=_C3208 ,C1154_=_C3395 ,C1154_=_C3595 ,C1154_=_C3598 ,C1156_=_C1158 ,C1156_=_C1159 ,\nC1156_=_C1160 ,C1156_=_C1161 ,C1156_=_C1162 ,C1156_=_C1163 ,C1156_=_C1880 ,C1156_=_C3209 ,\nC1156_=_C3354 ,C1156_=_C3679 ,C1156_=_C3693 ,C1158_=_C1159 ,C1158_=_C1160 ,C1158_=_C1161 ,\nC1158_=_C1162 ,C1158_=_C1163 ,C1158_=_C2243 ,C1158_=_C3320 ,C1158_=_C3859 ,C1158_=_C3929 ,\nC1158_=_C4030 ,C1158_=_C4033 ,C1159_=_C1160 ,C1159_=_C1161 ,C1159_=_C1162 ,C1159_=_C1163 ,\nC1159_=_C1323 ,C1159_=_C3651 ,C1159_=_C3686 ,C1159_=_C3709 ,C1159_=_C4038 ,C1160_=_C1161 ,\nC1160_=_C1162 ,C1160_=_C1163 ,C1160_=_C2046 ,C1160_=_C3748 ,C1160_=_C4043 ,C1161_=_C1162 ,\nC1161_=_C1163 ,C1161_=_C2023 ,C1161_=_C2083 ,C1161_=_C3575 ,C1161_=_C3653 ,C1162_=_C1163 ,\nC1162_=_C2027 ,C1162_=_C3577 ,C1162_=_C3655 ,C1162_=_C3934 ,C1163_=_C1215 ,C1163_=_C1575 ,\nC1163_=_C1596 ,C1163_=_C3807 ,C1163_=_C4046 ,C1163_=_C4094 ,C1164_=_C1167 ,C1164_=_C1179 ,\nC1164_=_C1326 ,C1164_=_C1414 ,C1164_=_C1415 ,C1164_=_C1418 ,C1164_=_C1422 ,C1164_=_C1423 ,\nC1164_=_C1425 ,C1164_=_C1427 ,C1164_=_C1429 ,C1164_=_C1430 ,C1164_=_C1432 ,C1164_=_C1433 ,\nC1164_=_C1435 ,C1164_=_C1436 ,C1164_=_C1439 ,C1167_=_C1179 ,C1167_=_C1826 ,C1167_=_C1870 ,\nC1167_=_C1873 ,C1167_=_C1874 ,C1167_=_C1875 ,C1167_=_C1877 ,C1167_=_C1878 ,C1167_=_C1879 ,\nC1167_=_C1880 ,C1167_=_C1881 ,C1167_=_C1882 ,C1167_=_C1883 ,C1167_=_C1884 ,C1167_=_C1886 ,\nC1167_=_C1887 ,C1167_=_C1889 ,C1167_=_C1890 ,C1167_=_C1891 ,C1167_=_C1892 ,C1179_=_C1522 ,\nC1179_=_C1859 ,C1179_=_C1968 ,C1179_=_C2488 ,C1179_=_C2705 ,C1179_=_C2725 ,C1179_=_C3103 ,\nC1179_=_C3504 ,C1179_=_C3679 ,C1179_=_C3680 ,C1179_=_C3681 ,C1179_=_C3682 ,C1179_=_C3683 ,\nC1179_=_C3684 ,C1179_=_C3685 ,C1179_=_C3686 ,C1179_=_C3687 ,C1179_=_C3689 ,C1179_=_C3690 ,\nC1192_=_C1195 ,C1192_=_C1196 ,C1192_=_C1197 ,C1192_=_C1198 ,C1192_=_C1199 ,C1192_=_C1201 ,\nC1192_=_C1202 ,C1192_=_C1204 ,C1192_=_C1206 ,C1192_=_C1207 ,C1192_=_C1209 ,C1192_=_C1210 ,\nC1192_=_C1213 ,C1192_=_C1214 ,C1192_=_C1215 ,C1192_=_C1444 ,C1192_=_C1446 ,C1192_=_C1447 ,\nC1192_=_C1448 ,C1192_=_C1450 ,C1192_=_C1451 ,C1195_=_C1196 ,C1195_=_C1197 ,C1195_=_C1198 ,\nC1195_=_C1199 ,C1195_=_C1201 ,C1195_=_C1202 ,C1195_=_C1204 ,C1195_=_C1206 ,C1195_=_C1207 ,\nC1195_=_C1209 ,C1195_=_C1210 ,C1195_=_C1213 ,C1195_=_C1214 ,C1195_=_C1215 ,C1195_=_C1553 ,\nC1195_=_C1576 ,C1195_=_C1669 ,C1195_=_C1670 ,C1195_=_C1672 ,C1195_=_C1673 ,C1195_=_C1675 ,\nC1195_=_C1677 ,C1196_=_C1197 ,C1196_=_C1198 ,C1196_=_C1199 ,C1196_=_C1201 ,C1196_=_C1202 ,\nC1196_=_C1204 ,C1196_=_C1206 ,C1196_=_C1207 ,C1196_=_C1209 ,C1196_=_C1210 ,C1196_=_C1213 ,\nC1196_=_C1214 ,C1196_=_C1215 ,C1196_=_C2144 ,C1196_=_C2147 ,C1197_=_C1198 ,C1197_=_C1199 ,\nC1197_=_C1201 ,C1197_=_C1202 ,C1197_=_C1204 ,C1197_=_C1206 ,C1197_=_C1207 ,C1197_=_C1209 ,\nC1197_=_C1210 ,C1197_=_C1213 ,C1197_=_C1214 ,C1197_=_C1215 ,C1197_=_C2270 ,C1197_=_C2276 ,\nC1197_=_C2280 ,C1197_=_C2283 ,C1198_=_C1199 ,C1198_=_C1201 ,C1198_=_C1202 ,C1198_=_C1204 ,\nC1198_=_C1206 ,C1198_=_C1207 ,C1198_=_C1209 ,C1198_=_C1210 ,C1198_=_C1213 ,C1198_=_C1214 ,\nC1198_=_C1215 ,C1198_=_C1580 ,C1198_=_C2032 ,C1198_=_C2074 ,C1198_=_C2626 ,C1198_=_C2629 ,\nC1199_=_C1201 ,C1199_=_C1202 ,C1199_=_C1204 ,C1199_=_C1206 ,C1199_=_C1207 ,C1199_=_C1209 ,\nC1199_=_C1210 ,C1199_=_C1213 ,C1199_=_C1214 ,C1199_=_C1215 ,C1199_=_C2837 ,C1201_=_C1202 ,\nC1201_=_C1204 ,C1201_=_C1206 ,C1201_=_C1207 ,C1201_=_C1209 ,C1201_=_C1210 ,C1201_=_C1213 ,\nC1201_=_C1214 ,C1201_=_C1215 ,C1201_=_C1565 ,C1201_=_C1585 ,C1201_=_C3611 ,C1201_=_C3614 ,\nC1201_=_C3615 ,C1202_=_C1204 ,C1202_=_C1206 ,C1202_=_C1207 ,C1202_=_C1209 ,C1202_=_C1210 ,\nC1202_=_C1213 ,C1202_=_C1214 ,C1202_=_C1215 ,C1202_=_C1931 ,C1202_=_C3563 ,C1202_=_C3662 ,\nC1204_=_C1206 ,C1204_=_C1207 ,C1204_=_C1209 ,C1204_=_C1210 ,C1204_=_C1213 ,C1204_=_C1214 ,\nC1204_=_C1215 ,C1204_=_C1433 ,C1204_=_C1934 ,C1204_=_C2064 ,C1204_=_C2188 ,C1204_=_C2853 ,\nC1204_=_C2910 ,C1204_=_C3211 ,C1204_=_C3399 ,C1204_=_C3782 ,C1204_=_C3783 ,C1204_=_C3786 ,\nC1206_=_C1207 ,C1206_=_C1209 ,C1206_=_C1210 ,C1206_=_C1213 ,C1206_=_C1214 ,C1206_=_C1215 ,\nC1206_=_C3706 ,C1206_=_C3923 ,C1207_=_C1209 ,C1207_=_C1210 ,C1207_=_C1213 ,C1207_=_C1214 ,\nC1207_=_C1215 ,C1207_=_C1276 ,C1207_=_C1321 ,C1207_=_C2336 ,C1207_=_C3318 ,C1207_=_C3983 ,\nC1209_=_C1210 ,C1209_=_C1213 ,C1209_=_C1214 ,C1209_=_C1215 ,C1209_=_C2045 ,C1209_=_C2982 ,\nC1209_=_C3711 ,C1209_=_C3747 ,C1209_=_C4042 ,C1210_=_C1213 ,C1210_=_C1214 ,C1210_=_C1215 ,\nC1210_=_C2340 ,C1210_=_C2650 ,C1210_=_C3096 ,C1210_=_C4089 ,C1210_=_C4090 ,C1213_=_C1214 ,\nC1213_=_C1215 ,C1213_=_C4108 ,C1214_=_C1215 ,C1214_=_C2343 ,C1214_=_C2652 ,C1214_=_C3100 ,\nC1214_=_C3935 ,C1214_=_C4028 ,C1214_=_C4107 ,C1214_=_C4109 ,C1215_=_C1575 ,C1215_=_C1596 ,\nC1215_=_C3807 ,C1215_=_C4046 ,C1215_=_C4094 ,C1240_=_C1242 ,C1240_=_C1252 ,C1240_=_C1355 ,\nC1240_=_C1828 ,C1240_=_C2087 ,C1240_=_C2106 ,C1240_=_C2109 ,C1240_=_C2110 ,C1240_=_C2112 ,\nC1240_=_C2114 ,C1240_=_C2118 ,C1240_=_C2119 ,C1242_=_C1252 ,C1242_=_C1492 ,C1242_=_C1703 ,\nC1242_=_C2090 ,C1242_=_C2127 ,C1242_=_C2289 ,C1242_=_C2536 ,C1242_=_C2905 ,C1242_=_C2906 ,\nC1242_=_C2908 ,C1242_=_C2909 ,C1242_=_C2910 ,C1242_=_C2912 ,C1242_=_C2913 ,C1242_=_C2915 ,\nC1242_=_C2917 ,C1242_=_C2918 ,C1252_=_C1677 ,C1252_=_C2101 ,C1252_=_C2945 ,C1252_=_C3615 ,\nC1252_=_C3720 ,C1252_=_C4093 ,C1252_=_C4094 ,C1258_=_C1259 ,C1258_=_C1260 ,C1258_=_C1261 ,\nC1258_=_C1263 ,C1258_=_C1264 ,C1258_=_C1265 ,C1258_=_C1266 ,C1258_=_C1267 ,C1258_=_C1270 ,\nC1258_=_C1273 ,C1258_=_C1274 ,C1258_=_C1276 ,C1258_=_C1277 ,C1258_=_C1279 ,C1258_=_C1326 ,\nC1258_=_C1329 ,C1258_=_C1330 ,C1258_=_C1335 ,C1258_=_C1339 ,C1258_=_C1340 ,C1258_=_C1345 ,\nC1258_=_C1347 ,C1258_=_C1348 ,C1258_=_C1349 ,C1258_=_C1350 ,C1259_=_C1260 ,C1259_=_C1261 ,\nC1259_=_C1263 ,C1259_=_C1264 ,C1259_=_C1265 ,C1259_=_C1266 ,C1259_=_C1267 ,C1259_=_C1270 ,\nC1259_=_C1273 ,C1259_=_C1274 ,C1259_=_C1276 ,C1259_=_C1277 ,C1259_=_C1279 ,C1259_=_C1534 ,\nC1259_=_C1540 ,C1259_=_C1541 ,C1259_=_C1542 ,C1259_=_C1543 ,C1259_=_C1545 ,C1259_=_C1546 ,\nC1259_=_C1548 ,C1259_=_C1549 ,C1260_=_C1261 ,C1260_=_C1263 ,C1260_=_C1264 ,C1260_=_C1265 ,\nC1260_=_C1266 ,C1260_=_C1267 ,C1260_=_C1270 ,C1260_=_C1273 ,C1260_=_C1274 ,C1260_=_C1276 ,\nC1260_=_C1277 ,C1260_=_C1279 ,C1260_=_C1811 ,C1260_=_C1818 ,C1260_=_C1819 ,C1260_=_C1820 ,\nC1261_=_C1263 ,C1261_=_C1264 ,C1261_=_C1265 ,C1261_=_C1266 ,C1261_=_C1267 ,C1261_=_C1270</w:t>
      </w:r>
    </w:p>
    <w:p>
      <w:pPr>
        <w:pStyle w:val="PreformattedText"/>
        <w:bidi w:val="0"/>
        <w:spacing w:before="0" w:after="0"/>
        <w:jc w:val="left"/>
        <w:rPr/>
      </w:pPr>
      <w:r>
        <w:rPr/>
        <w:t xml:space="preserve"> </w:t>
      </w:r>
      <w:r>
        <w:rPr/>
        <w:t>,\nC1261_=_C1273 ,C1261_=_C1274 ,C1261_=_C1276 ,C1261_=_C1277 ,C1261_=_C1279 ,C1261_=_C1559 ,\nC1261_=_C1764 ,C1261_=_C2207 ,C1261_=_C2208 ,C1261_=_C2209 ,C1263_=_C1264 ,C1263_=_C1265 ,\nC1263_=_C1266 ,C1263_=_C1267 ,C1263_=_C1270 ,C1263_=_C1273 ,C1263_=_C1274 ,C1263_=_C1276 ,\nC1263_=_C1277 ,C1263_=_C1279 ,C1263_=_C2472 ,C1263_=_C2477 ,C1263_=_C2479 ,C1264_=_C1265 ,\nC1264_=_C1266 ,C1264_=_C1267 ,C1264_=_C1270 ,C1264_=_C1273 ,C1264_=_C1274 ,C1264_=_C1276 ,\nC1264_=_C1277 ,C1264_=_C1279 ,C1264_=_C1305 ,C1264_=_C2863 ,C1264_=_C2865 ,C1264_=_C2866 ,\nC1264_=_C2869 ,C1264_=_C2870 ,C1264_=_C2876 ,C1265_=_C1266 ,C1265_=_C1267 ,C1265_=_C1270 ,\nC1265_=_C1273 ,C1265_=_C1274 ,C1265_=_C1276 ,C1265_=_C1277 ,C1265_=_C1279 ,C1265_=_C2882 ,\nC1265_=_C2883 ,C1265_=_C2886 ,C1265_=_C2888 ,C1265_=_C2889 ,C1265_=_C2890 ,C1266_=_C1267 ,\nC1266_=_C1270 ,C1266_=_C1273 ,C1266_=_C1274 ,C1266_=_C1276 ,C1266_=_C1277 ,C1266_=_C1279 ,\nC1266_=_C2325 ,C1266_=_C3036 ,C1266_=_C3037 ,C1266_=_C3039 ,C1266_=_C3042 ,C1267_=_C1270 ,\nC1267_=_C1273 ,C1267_=_C1274 ,C1267_=_C1276 ,C1267_=_C1277 ,C1267_=_C1279 ,C1267_=_C1307 ,\nC1267_=_C2058 ,C1267_=_C2412 ,C1267_=_C3161 ,C1270_=_C1273 ,C1270_=_C1274 ,C1270_=_C1276 ,\nC1270_=_C1277 ,C1270_=_C1279 ,C1270_=_C1311 ,C1270_=_C1566 ,C1270_=_C1775 ,C1270_=_C3312 ,\nC1273_=_C1274 ,C1273_=_C1276 ,C1273_=_C1277 ,C1273_=_C1279 ,C1273_=_C1319 ,C1273_=_C3316 ,\nC1273_=_C3572 ,C1273_=_C3950 ,C1274_=_C1276 ,C1274_=_C1277 ,C1274_=_C1279 ,C1274_=_C1320 ,\nC1274_=_C1435 ,C1274_=_C2066 ,C1274_=_C2417 ,C1274_=_C3317 ,C1274_=_C3683 ,C1276_=_C1277 ,\nC1276_=_C1279 ,C1276_=_C1321 ,C1276_=_C2336 ,C1276_=_C3318 ,C1276_=_C3983 ,C1277_=_C1279 ,\nC1277_=_C1322 ,C1277_=_C3292 ,C1277_=_C3319 ,C1277_=_C3373 ,C1277_=_C3607 ,C1277_=_C3757 ,\nC1277_=_C4001 ,C1279_=_C2069 ,C1279_=_C2422 ,C1279_=_C3909 ,C1279_=_C3976 ,C1279_=_C4009 ,\nC1303_=_C1304 ,C1303_=_C1305 ,C1303_=_C1306 ,C1303_=_C1307 ,C1303_=_C1309 ,C1303_=_C1310 ,\nC1303_=_C1311 ,C1303_=_C1314 ,C1303_=_C1315 ,C1303_=_C1316 ,C1303_=_C1317 ,C1303_=_C1318 ,\nC1303_=_C1319 ,C1303_=_C1320 ,C1303_=_C1321 ,C1303_=_C1322 ,C1303_=_C1323 ,C1303_=_C1324 ,\nC1303_=_C1577 ,C1303_=_C1740 ,C1303_=_C1749 ,C1303_=_C1753 ,C1303_=_C1760 ,C1304_=_C1305 ,\nC1304_=_C1306 ,C1304_=_C1307 ,C1304_=_C1309 ,C1304_=_C1310 ,C1304_=_C1311 ,C1304_=_C1314 ,\nC1304_=_C1315 ,C1304_=_C1316 ,C1304_=_C1317 ,C1304_=_C1318 ,C1304_=_C1319 ,C1304_=_C1320 ,\nC1304_=_C1321 ,C1304_=_C1322 ,C1304_=_C1323 ,C1304_=_C1324 ,C1304_=_C2011 ,C1304_=_C2487 ,\nC1304_=_C2488 ,C1304_=_C2489 ,C1304_=_C2495 ,C1304_=_C2498 ,C1305_=_C1306 ,C1305_=_C1307 ,\nC1305_=_C1309 ,C1305_=_C1310 ,C1305_=_C1311 ,C1305_=_C1314 ,C1305_=_C1315 ,C1305_=_C1316 ,\nC1305_=_C1317 ,C1305_=_C1318 ,C1305_=_C1319 ,C1305_=_C1320 ,C1305_=_C1321 ,C1305_=_C1322 ,\nC1305_=_C1323 ,C1305_=_C1324 ,C1305_=_C2863 ,C1305_=_C2865 ,C1305_=_C2866 ,C1305_=_C2869 ,\nC1305_=_C2870 ,C1305_=_C2876 ,C1306_=_C1307 ,C1306_=_C1309 ,C1306_=_C1310 ,C1306_=_C1311 ,\nC1306_=_C1314 ,C1306_=_C1315 ,C1306_=_C1316 ,C1306_=_C1317 ,C1306_=_C1318 ,C1306_=_C1319 ,\nC1306_=_C1320 ,C1306_=_C1321 ,C1306_=_C1322 ,C1306_=_C1323 ,C1306_=_C1324 ,C1306_=_C3101 ,\nC1306_=_C3102 ,C1306_=_C3103 ,C1306_=_C3111 ,C1307_=_C1309 ,C1307_=_C1310 ,C1307_=_C1311 ,\nC1307_=_C1314 ,C1307_=_C1315 ,C1307_=_C1316 ,C1307_=_C1317 ,C1307_=_C1318 ,C1307_=_C1319 ,\nC1307_=_C1320 ,C1307_=_C1321 ,C1307_=_C1322 ,C1307_=_C1323 ,C1307_=_C1324 ,C1307_=_C2058 ,\nC1307_=_C2412 ,C1307_=_C3161 ,C1309_=_C1310 ,C1309_=_C1311 ,C1309_=_C1314 ,C1309_=_C1315 ,\nC1309_=_C1316 ,C1309_=_C1317 ,C1309_=_C1318 ,C1309_=_C1319 ,C1309_=_C1320 ,C1309_=_C1321 ,\nC1309_=_C1322 ,C1309_=_C1323 ,C1309_=_C1324 ,C1309_=_C1581 ,C1309_=_C3415 ,C1310_=_C1311 ,\nC1310_=_C1314 ,C1310_=_C1315 ,C1310_=_C1316 ,C1310_=_C1317 ,C1310_=_C1318 ,C1310_=_C1319 ,\nC1310_=_C1320 ,C1310_=_C1321 ,C1310_=_C1322 ,C1310_=_C1323 ,C1310_=_C1324 ,C1310_=_C1582 ,\nC1310_=_C3517 ,C1311_=_C1314 ,C1311_=_C1315 ,C1311_=_C1316 ,C1311_=_C1317 ,C1311_=_C1318 ,\nC1311_=_C1319 ,C1311_=_C1320 ,C1311_=_C1321 ,C1311_=_C1322 ,C1311_=_C1323 ,C1311_=_C1324 ,\nC1311_=_C1566 ,C1311_=_C1775 ,C1311_=_C3312 ,C1314_=_C1315 ,C1314_=_C1316 ,C1314_=_C1317 ,\nC1314_=_C1318 ,C1314_=_C1319 ,C1314_=_C1320 ,C1314_=_C1321 ,C1314_=_C1322 ,C1314_=_C1323 ,\nC1314_=_C1324 ,C1314_=_C3649 ,C1314_=_C3681 ,C1314_=_C3766 ,C1314_=_C3767 ,C1314_=_C3770 ,\nC1315_=_C1316 ,C1315_=_C1317 ,C1315_=_C1318 ,C1315_=_C1319 ,C1315_=_C1320 ,C1315_=_C1321 ,\nC1315_=_C1322 ,C1315_=_C1323 ,C1315_=_C1324 ,C1315_=_C3650 ,C1315_=_C3682 ,C1315_=_C3828 ,\nC1316_=_C1317 ,C1316_=_C1318 ,C1316_=_C1319 ,C1316_=_C1320 ,C1316_=_C1321 ,C1316_=_C1322 ,\nC1316_=_C1323 ,C1316_=_C1324 ,C1316_=_C1587 ,C1316_=_C2334 ,C1316_=_C3897 ,C1317_=_C1318 ,\nC1317_=_C1319 ,C1317_=_C1320 ,C1317_=_C1321 ,C1317_=_C1322 ,C1317_=_C1323 ,C1317_=_C1324 ,\nC1317_=_C1588 ,C1317_=_C2912 ,C1317_=_C3279 ,C1317_=_C3289 ,C1317_=_C3671 ,C1317_=_C3803 ,\nC1317_=_C3865 ,C1317_=_C3901 ,C1317_=_C3903 ,C1318_=_C1319 ,C1318_=_C1320 ,C1318_=_C1321 ,\nC1318_=_C1322 ,C1318_=_C1323 ,C1318_=_C1324 ,C1318_=_C1589 ,C1318_=_C2335 ,C1318_=_C2649 ,\nC1318_=_C3091 ,C1318_=_C3914 ,C1318_=_C3916 ,C1319_=_C1320 ,C1319_=_C1321 ,C1319_=_C1322 ,\nC1319_=_C1323 ,C1319_=_C1324 ,C1319_=_C3316 ,C1319_=_C3572 ,C1319_=_C3950 ,C1320_=_C1321 ,\nC1320_=_C1322 ,C1320_=_C1323 ,C1320_=_C1324 ,C1320_=_C1435 ,C1320_=_C2066 ,C1320_=_C2417 ,\nC1320_=_C3317 ,C1320_=_C3683 ,C1321_=_C1322 ,C1321_=_C1323 ,C1321_=_C1324 ,C1321_=_C2336 ,\nC1321_=_C3318 ,C1321_=_C3983 ,C1322_=_C1323 ,C1322_=_C1324 ,C1322_=_C3292 ,C1322_=_C3319 ,\nC1322_=_C3373 ,C1322_=_C3607 ,C1322_=_C3757 ,C1322_=_C4001 ,C1323_=_C1324 ,C1323_=_C3651 ,\nC1323_=_C3686 ,C1323_=_C3709 ,C1323_=_C4038 ,C1324_=_C3652 ,C1324_=_C3687 ,C1324_=_C4052 ,\nC1326_=_C1329 ,C1326_=_C1330 ,C1326_=_C1335 ,C1326_=_C1339 ,C1326_=_C1340 ,C1326_=_C1345 ,\nC1326_=_C1347 ,C1326_=_C1348 ,C1326_=_C1349 ,C1326_=_C1350 ,C1326_=_C1414 ,C1326_=_C1415 ,\nC1326_=_C1418 ,C1326_=_C1422 ,C1326_=_C1423 ,C1326_=_C1425 ,C1326_=_C1427 ,C1326_=_C1429 ,\nC1326_=_C1430 ,C1326_=_C1432 ,C1326_=_C1433 ,C1326_=_C1435 ,C1326_=_C1436 ,C1326_=_C1439 ,\nC1329_=_C1330 ,C1329_=_C1335 ,C1329_=_C1339 ,C1329_=_C1340 ,C1329_=_C1345 ,C1329_=_C1347 ,\nC1329_=_C1348 ,C1329_=_C1349 ,C1329_=_C1350 ,C1329_=_C1509 ,C1329_=_C1917 ,C1329_=_C1920 ,\nC1329_=_C1923 ,C1329_=_C1924 ,C1329_=_C1928 ,C1329_=_C1930 ,C1329_=_C1931 ,C1329_=_C1934 ,\nC1329_=_C1939 ,C1330_=_C1335 ,C1330_=_C1339 ,C1330_=_C1340 ,C1330_=_C1345 ,C1330_=_C1347 ,\nC1330_=_C1348 ,C1330_=_C1349 ,C1330_=_C1350 ,C1330_=_C1598 ,C1330_=_C1849 ,C1330_=_C2052 ,\nC1330_=_C2054 ,C1330_=_C2055 ,C1330_=_C2057 ,C1330_=_C2058 ,C1330_=_C2061 ,C1330_=_C2062 ,\nC1330_=_C2063 ,C1330_=_C2064 ,C1330_=_C2065 ,C1330_=_C2066 ,C1330_=_C2069 ,C1330_=_C2070 ,\nC1335_=_C1339 ,C1335_=_C1340 ,C1335_=_C1345 ,C1335_=_C1347 ,C1335_=_C1348 ,C1335_=_C1349 ,\nC1335_=_C1350 ,C1335_=_C1400 ,C1335_=_C2126 ,C1335_=_C2550 ,C1335_=_C2756 ,C1335_=_C2772 ,\nC1335_=_C2844 ,C1335_=_C2851 ,C1335_=_C2853 ,C1335_=_C2859 ,C1335_=_C2860 ,C1339_=_C1340 ,\nC1339_=_C1345 ,C1339_=_C1347 ,C1339_=_C1348 ,C1339_=_C1349 ,C1339_=_C1350 ,C1339_=_C1998 ,\nC1339_=_C2348 ,C1339_=_C3131 ,C1339_=_C3204 ,C1339_=_C3206 ,C1339_=_C3207 ,C1339_=_C3208 ,\nC1339_=_C3209 ,C1339_=_C3210 ,C1339_=_C3211 ,C1339_=_C3212 ,C1339_=_C3213 ,C1339_=_C3215 ,\nC1339_=_C3218 ,C1339_=_C3219 ,C1340_=_C1345 ,C1340_=_C1347 ,C1340_=_C1348 ,C1340_=_C1349 ,\nC1340_=_C1350 ,C1340_=_C2000 ,C1340_=_C2352 ,C1340_=_C2505 ,C1340_=_C3134 ,C1340_=_C3298 ,\nC1340_=_C3393 ,C1340_=_C3394 ,C1340_=_C3395 ,C1340_=_C3398 ,C1340_=_C3399 ,C1340_=_C3400 ,\nC1345_=_C1347 ,C1345_=_C1348 ,C1345_=_C1349 ,C1345_=_C1350 ,C1345_=_C1542 ,C1345_=_C1673 ,\nC1345_=_C1862 ,C1345_=_C2207 ,C1345_=_C2400 ,C1345_=_C2439 ,C1345_=_C2472 ,C1345_=_C2527 ,\nC1345_=_C2870 ,C1345_=_C2886 ,C1345_=_C3907 ,C1345_=_C3909 ,C1345_=_C3910 ,C1347_=_C1348 ,\nC1347_=_C1349 ,C1347_=_C1350 ,C1347_=_C1368 ,C1347_=_C1545 ,C1347_=_C1843 ,C1347_=_C2208 ,\nC1347_=_C2477 ,C1347_=_C2888 ,C1347_=_C2941 ,C1347_=_C3961 ,C1347_=_C3976 ,C1347_=_C3977 ,\nC1348_=_C1349 ,C1348_=_C1350 ,C1348_=_C1408 ,C1348_=_C1546 ,C1348_=_C2209 ,C1348_=_C2479 ,\nC1348_=_C2563 ,C1348_=_C2889 ,C1348_=_C3066 ,C1348_=_C3693 ,C1348_=_C3716 ,C1348_=_C3829 ,\nC1348_=_C4005 ,C1348_=_C4006 ,C1348_=_C4007 ,C1348_=_C4009 ,C1348_=_C4010 ,C1349_=_C1350 ,\nC1349_=_C1389 ,C1349_=_C1481 ,C1349_=_C2283 ,C1349_=_C2626 ,C1349_=_C2997 ,C1349_=_C3197 ,\nC1349_=_C3309 ,C1349_=_C3429 ,C1349_=_C3546 ,C1349_=_C3582 ,C1349_=_C3595 ,C1349_=_C3767 ,\nC1349_=_C3782 ,C1349_=_C3854 ,C1349_=_C4026 ,C1349_=_C4028 ,C1350_=_C1482 ,C1350_=_C1548 ,\nC1350_=_C2577 ,C1350_=_C2800 ,C1350_=_C3253 ,C1350_=_C3345 ,C1350_=_C3500 ,C1350_=_C3598 ,\nC1350_=_C3783 ,C1350_=_C4030 ,C1350_=_C4048 ,C1354_=_C1355 ,C1354_=_C1356 ,C1354_=_C1357 ,\nC1354_=_C1363 ,C1354_=_C1364 ,C1354_=_C1366 ,C1354_=_C1368 ,C1354_=_C1941 ,C1354_=_C2009 ,\nC1354_=_C2011 ,C1354_=_C2012 ,C1354_=_C2013 ,C1354_=_C2014 ,C1354_=_C2023 ,C1354_=_C2025 ,\nC1354_=_C2027 ,C1354_=_C2028 ,C1355_=_C1356 ,C1355_=_C1357 ,C1355_=_C1363 ,C1355_=_C1364 ,\nC1355_=_C1366 ,C1355_=_C1368 ,C1355_=_C1828 ,C1355_=_C2087 ,C1355_=_C2106 ,C1355_=_C2109 ,\nC1355_=_C2110 ,C1355_=_C2112 ,C1355_=_C2114 ,C1355_=_C2118 ,C1355_=_C2119 ,C1356_=_C1357 ,\nC1356_=_C1363 ,C1356_=_C1364 ,C1356_=_C1366 ,C1356_=_C1368 ,C1356_=_C1697 ,C1356_=_C1829 ,\nC1356_=_C2174 ,C1356_=_C2176 ,C1356_=_C2181 ,C1356_=_C2182 ,C1356_=_C2186 ,C1356_=_C2187 ,\nC1356_=_C2188 ,C1356_=_C2189 ,C1356_=_C2191 ,C1356_=_C2192 ,C1356_=_C2193 ,C1357_=_C1363 ,\nC1357_=_C1364 ,C1357_=_C1366 ,C1357_=_C1368 ,C1357_=_C1602 ,C1357_=_C1833 ,C1357_=_C1851 ,\nC1357_=_C2120 ,C1357_=_C2409 ,C1357_=_C2410 ,C1357_=_C2412 ,C1357_=_C2413 ,C1357_=_C2417 ,\nC1357_=_C2418 ,C1357_=_C2422 ,C1357_=_C2423 ,C1363_=_C1364 ,C1363_=_C1366 ,C1363_=_C1368 ,\nC1363_=_C1634 ,C1363_=_C1818 ,C1363_=_C1947 ,C1363_=_C3036 ,C1363_=_C3140 ,C1363_=_C3339 ,\nC1363_=_C3467 ,C1363_=_C3572 ,C1363_=_C3573 ,C1363_=_C3574</w:t>
      </w:r>
    </w:p>
    <w:p>
      <w:pPr>
        <w:pStyle w:val="PreformattedText"/>
        <w:bidi w:val="0"/>
        <w:spacing w:before="0" w:after="0"/>
        <w:jc w:val="left"/>
        <w:rPr/>
      </w:pPr>
      <w:r>
        <w:rPr/>
        <w:t xml:space="preserve"> </w:t>
      </w:r>
      <w:r>
        <w:rPr/>
        <w:t>,C1363_=_C3575 ,C1363_=_C3576 ,\nC1363_=_C3577 ,C1364_=_C1366 ,C1364_=_C1368 ,C1364_=_C1948 ,C1364_=_C2487 ,C1364_=_C2508 ,\nC1364_=_C3102 ,C1364_=_C3648 ,C1364_=_C3649 ,C1364_=_C3650 ,C1364_=_C3651 ,C1364_=_C3652 ,\nC1364_=_C3653 ,C1364_=_C3655 ,C1366_=_C1368 ,C1366_=_C1499 ,C1366_=_C1753 ,C1366_=_C1840 ,\nC1366_=_C1949 ,C1366_=_C2133 ,C1366_=_C2541 ,C1366_=_C2811 ,C1366_=_C3224 ,C1366_=_C3671 ,\nC1366_=_C3672 ,C1366_=_C3674 ,C1366_=_C3675 ,C1366_=_C3677 ,C1366_=_C3678 ,C1368_=_C1545 ,\nC1368_=_C1843 ,C1368_=_C2208 ,C1368_=_C2477 ,C1368_=_C2888 ,C1368_=_C2941 ,C1368_=_C3961 ,\nC1368_=_C3976 ,C1368_=_C3977 ,C1375_=_C1377 ,C1375_=_C1378 ,C1375_=_C1389 ,C1375_=_C1392 ,\nC1375_=_C1576 ,C1375_=_C1577 ,C1375_=_C1580 ,C1375_=_C1581 ,C1375_=_C1582 ,C1375_=_C1583 ,\nC1375_=_C1584 ,C1375_=_C1585 ,C1375_=_C1587 ,C1375_=_C1588 ,C1375_=_C1589 ,C1375_=_C1594 ,\nC1375_=_C1596 ,C1377_=_C1378 ,C1377_=_C1389 ,C1377_=_C1392 ,C1377_=_C1848 ,C1377_=_C2030 ,\nC1377_=_C2031 ,C1377_=_C2032 ,C1377_=_C2033 ,C1377_=_C2034 ,C1377_=_C2035 ,C1377_=_C2038 ,\nC1377_=_C2039 ,C1377_=_C2045 ,C1377_=_C2046 ,C1377_=_C2047 ,C1377_=_C2048 ,C1377_=_C2050 ,\nC1377_=_C2051 ,C1378_=_C1389 ,C1378_=_C1392 ,C1378_=_C1511 ,C1378_=_C1827 ,C1378_=_C2072 ,\nC1378_=_C2073 ,C1378_=_C2074 ,C1378_=_C2075 ,C1378_=_C2076 ,C1378_=_C2077 ,C1378_=_C2078 ,\nC1378_=_C2079 ,C1378_=_C2080 ,C1378_=_C2083 ,C1378_=_C2084 ,C1389_=_C1392 ,C1389_=_C1481 ,\nC1389_=_C2283 ,C1389_=_C2626 ,C1389_=_C2997 ,C1389_=_C3197 ,C1389_=_C3309 ,C1389_=_C3429 ,\nC1389_=_C3546 ,C1389_=_C3582 ,C1389_=_C3595 ,C1389_=_C3767 ,C1389_=_C3782 ,C1389_=_C3854 ,\nC1389_=_C4026 ,C1389_=_C4028 ,C1392_=_C1866 ,C1392_=_C2530 ,C1392_=_C2629 ,C1392_=_C2837 ,\nC1392_=_C3548 ,C1392_=_C3588 ,C1392_=_C3662 ,C1392_=_C3786 ,C1392_=_C3923 ,C1392_=_C3983 ,\nC1392_=_C4090 ,C1392_=_C4096 ,C1392_=_C4100 ,C1392_=_C4108 ,C1392_=_C4109 ,C1392_=_C4110 ,\nC1400_=_C1401 ,C1400_=_C1403 ,C1400_=_C1404 ,C1400_=_C1406 ,C1400_=_C1408 ,C1400_=_C1410 ,\nC1400_=_C2126 ,C1400_=_C2550 ,C1400_=_C2756 ,C1400_=_C2772 ,C1400_=_C2844 ,C1400_=_C2851 ,\nC1400_=_C2853 ,C1400_=_C2859 ,C1400_=_C2860 ,C1401_=_C1403 ,C1401_=_C1404 ,C1401_=_C1406 ,\nC1401_=_C1408 ,C1401_=_C1410 ,C1401_=_C1446 ,C1401_=_C1901 ,C1401_=_C2144 ,C1401_=_C2270 ,\nC1401_=_C2428 ,C1401_=_C2449 ,C1401_=_C2553 ,C1401_=_C2679 ,C1401_=_C2973 ,C1401_=_C2974 ,\nC1401_=_C2976 ,C1401_=_C2980 ,C1401_=_C2982 ,C1401_=_C2984 ,C1401_=_C2985 ,C1403_=_C1404 ,\nC1403_=_C1406 ,C1403_=_C1408 ,C1403_=_C1410 ,C1403_=_C1496 ,C1403_=_C1653 ,C1403_=_C2091 ,\nC1403_=_C2501 ,C1403_=_C2719 ,C1403_=_C2935 ,C1403_=_C3070 ,C1403_=_C3087 ,C1403_=_C3089 ,\nC1403_=_C3091 ,C1403_=_C3092 ,C1403_=_C3095 ,C1403_=_C3096 ,C1403_=_C3099 ,C1403_=_C3100 ,\nC1404_=_C1406 ,C1404_=_C1408 ,C1404_=_C1410 ,C1404_=_C1724 ,C1404_=_C1978 ,C1404_=_C2503 ,\nC1404_=_C2556 ,C1404_=_C3058 ,C1404_=_C3236 ,C1404_=_C3240 ,C1404_=_C3241 ,C1404_=_C3242 ,\nC1406_=_C1408 ,C1406_=_C1410 ,C1406_=_C2164 ,C1406_=_C2356 ,C1406_=_C2489 ,C1406_=_C2559 ,\nC1406_=_C2687 ,C1406_=_C2782 ,C1406_=_C2993 ,C1406_=_C3061 ,C1406_=_C3260 ,C1406_=_C3340 ,\nC1406_=_C3747 ,C1406_=_C3748 ,C1406_=_C3749 ,C1406_=_C3752 ,C1406_=_C3753 ,C1406_=_C3754 ,\nC1408_=_C1410 ,C1408_=_C1546 ,C1408_=_C2209 ,C1408_=_C2479 ,C1408_=_C2563 ,C1408_=_C2889 ,\nC1408_=_C3066 ,C1408_=_C3693 ,C1408_=_C3716 ,C1408_=_C3829 ,C1408_=_C4005 ,C1408_=_C4006 ,\nC1408_=_C4007 ,C1408_=_C4009 ,C1408_=_C4010 ,C1410_=_C1549 ,C1410_=_C2565 ,C1410_=_C2581 ,\nC1410_=_C3042 ,C1410_=_C3068 ,C1410_=_C3184 ,C1410_=_C3878 ,C1410_=_C4033 ,C1410_=_C4062 ,\nC1410_=_C4112 ,C1414_=_C1415 ,C1414_=_C1418 ,C1414_=_C1422 ,C1414_=_C1423 ,C1414_=_C1425 ,\nC1414_=_C1427 ,C1414_=_C1429 ,C1414_=_C1430 ,C1414_=_C1432 ,C1414_=_C1433 ,C1414_=_C1435 ,\nC1414_=_C1436 ,C1414_=_C1439 ,C1414_=_C1555 ,C1414_=_C1826 ,C1414_=_C1827 ,C1414_=_C1828 ,\nC1414_=_C1829 ,C1414_=_C1833 ,C1414_=_C1840 ,C1414_=_C1841 ,C1414_=_C1843 ,C1414_=_C1844 ,\nC1415_=_C1418 ,C1415_=_C1422 ,C1415_=_C1423 ,C1415_=_C1425 ,C1415_=_C1427 ,C1415_=_C1429 ,\nC1415_=_C1430 ,C1415_=_C1432 ,C1415_=_C1433 ,C1415_=_C1435 ,C1415_=_C1436 ,C1415_=_C1439 ,\nC1415_=_C1848 ,C1415_=_C1849 ,C1415_=_C1851 ,C1415_=_C1856 ,C1415_=_C1857 ,C1415_=_C1859 ,\nC1415_=_C1861 ,C1415_=_C1862 ,C1415_=_C1866 ,C1418_=_C1422 ,C1418_=_C1423 ,C1418_=_C1425 ,\nC1418_=_C1427 ,C1418_=_C1429 ,C1418_=_C1430 ,C1418_=_C1432 ,C1418_=_C1433 ,C1418_=_C1435 ,\nC1418_=_C1436 ,C1418_=_C1439 ,C1418_=_C1917 ,C1418_=_C1966 ,C1418_=_C1968 ,C1422_=_C1423 ,\nC1422_=_C1425 ,C1422_=_C1427 ,C1422_=_C1429 ,C1422_=_C1430 ,C1422_=_C1432 ,C1422_=_C1433 ,\nC1422_=_C1435 ,C1422_=_C1436 ,C1422_=_C1439 ,C1422_=_C1560 ,C1422_=_C1873 ,C1422_=_C2072 ,\nC1422_=_C2106 ,C1422_=_C2174 ,C1422_=_C2289 ,C1422_=_C2299 ,C1422_=_C2303 ,C1423_=_C1425 ,\nC1423_=_C1427 ,C1423_=_C1429 ,C1423_=_C1430 ,C1423_=_C1432 ,C1423_=_C1433 ,C1423_=_C1435 ,\nC1423_=_C1436 ,C1423_=_C1439 ,C1423_=_C2705 ,C1425_=_C1427 ,C1425_=_C1429 ,C1425_=_C1430 ,\nC1425_=_C1432 ,C1425_=_C1433 ,C1425_=_C1435 ,C1425_=_C1436 ,C1425_=_C1439 ,C1425_=_C1562 ,\nC1425_=_C1875 ,C1425_=_C2075 ,C1425_=_C2109 ,C1425_=_C3009 ,C1425_=_C3015 ,C1427_=_C1429 ,\nC1427_=_C1430 ,C1427_=_C1432 ,C1427_=_C1433 ,C1427_=_C1435 ,C1427_=_C1436 ,C1427_=_C1439 ,\nC1427_=_C1563 ,C1427_=_C1878 ,C1427_=_C2077 ,C1427_=_C2110 ,C1427_=_C2233 ,C1427_=_C3328 ,\nC1427_=_C3334 ,C1429_=_C1430 ,C1429_=_C1432 ,C1429_=_C1433 ,C1429_=_C1435 ,C1429_=_C1436 ,\nC1429_=_C1439 ,C1429_=_C2062 ,C1429_=_C2413 ,C1429_=_C3207 ,C1429_=_C3394 ,C1429_=_C3504 ,\nC1430_=_C1432 ,C1430_=_C1433 ,C1430_=_C1435 ,C1430_=_C1436 ,C1430_=_C1439 ,C1430_=_C1930 ,\nC1430_=_C2063 ,C1430_=_C2237 ,C1430_=_C2851 ,C1430_=_C3208 ,C1430_=_C3395 ,C1430_=_C3595 ,\nC1430_=_C3598 ,C1432_=_C1433 ,C1432_=_C1435 ,C1432_=_C1436 ,C1432_=_C1439 ,C1432_=_C3680 ,\nC1433_=_C1435 ,C1433_=_C1436 ,C1433_=_C1439 ,C1433_=_C1934 ,C1433_=_C2064 ,C1433_=_C2188 ,\nC1433_=_C2853 ,C1433_=_C2910 ,C1433_=_C3211 ,C1433_=_C3399 ,C1433_=_C3782 ,C1433_=_C3783 ,\nC1433_=_C3786 ,C1435_=_C1436 ,C1435_=_C1439 ,C1435_=_C2066 ,C1435_=_C2417 ,C1435_=_C3317 ,\nC1435_=_C3683 ,C1436_=_C1439 ,C1436_=_C3573 ,C1436_=_C3684 ,C1436_=_C3990 ,C1439_=_C3362 ,\nC1439_=_C3690 ,C1444_=_C1446 ,C1444_=_C1447 ,C1444_=_C1448 ,C1444_=_C1450 ,C1444_=_C1451 ,\nC1444_=_C1811 ,C1444_=_C2324 ,C1444_=_C2325 ,C1444_=_C2326 ,C1444_=_C2329 ,C1444_=_C2330 ,\nC1444_=_C2331 ,C1444_=_C2333 ,C1444_=_C2334 ,C1444_=_C2335 ,C1444_=_C2336 ,C1444_=_C2337 ,\nC1444_=_C2338 ,C1444_=_C2339 ,C1444_=_C2340 ,C1444_=_C2342 ,C1444_=_C2343 ,C1446_=_C1447 ,\nC1446_=_C1448 ,C1446_=_C1450 ,C1446_=_C1451 ,C1446_=_C1901 ,C1446_=_C2144 ,C1446_=_C2270 ,\nC1446_=_C2428 ,C1446_=_C2449 ,C1446_=_C2553 ,C1446_=_C2679 ,C1446_=_C2973 ,C1446_=_C2974 ,\nC1446_=_C2976 ,C1446_=_C2980 ,C1446_=_C2982 ,C1446_=_C2984 ,C1446_=_C2985 ,C1447_=_C1448 ,\nC1447_=_C1450 ,C1447_=_C1451 ,C1447_=_C1726 ,C1447_=_C2130 ,C1447_=_C2371 ,C1447_=_C2504 ,\nC1447_=_C2758 ,C1447_=_C2778 ,C1447_=_C3275 ,C1447_=_C3277 ,C1447_=_C3279 ,C1447_=_C3280 ,\nC1447_=_C3281 ,C1448_=_C1450 ,C1448_=_C1451 ,C1448_=_C1609 ,C1448_=_C1727 ,C1448_=_C1792 ,\nC1448_=_C2092 ,C1448_=_C2372 ,C1448_=_C2587 ,C1448_=_C2721 ,C1448_=_C2865 ,C1448_=_C3018 ,\nC1448_=_C3282 ,C1448_=_C3283 ,C1448_=_C3285 ,C1448_=_C3287 ,C1448_=_C3288 ,C1448_=_C3289 ,\nC1448_=_C3290 ,C1448_=_C3291 ,C1448_=_C3292 ,C1448_=_C3293 ,C1448_=_C3294 ,C1448_=_C3295 ,\nC1448_=_C3296 ,C1448_=_C3297 ,C1450_=_C1451 ,C1450_=_C1905 ,C1450_=_C2147 ,C1450_=_C2276 ,\nC1450_=_C2666 ,C1450_=_C2760 ,C1450_=_C2938 ,C1450_=_C3704 ,C1450_=_C3705 ,C1450_=_C3706 ,\nC1450_=_C3709 ,C1450_=_C3710 ,C1450_=_C3711 ,C1450_=_C3713 ,C1450_=_C3714 ,C1451_=_C1672 ,\nC1451_=_C1732 ,C1451_=_C2134 ,C1451_=_C2378 ,C1451_=_C2762 ,C1451_=_C2783 ,C1451_=_C3611 ,\nC1451_=_C3641 ,C1451_=_C3803 ,C1451_=_C3806 ,C1451_=_C3807 ,C1451_=_C3808 ,C1476_=_C1480 ,\nC1476_=_C1481 ,C1476_=_C1482 ,C1476_=_C1520 ,C1476_=_C1709 ,C1476_=_C1966 ,C1476_=_C2220 ,\nC1476_=_C2665 ,C1476_=_C2795 ,C1476_=_C2925 ,C1476_=_C3122 ,C1476_=_C3247 ,C1476_=_C3338 ,\nC1476_=_C3382 ,C1476_=_C3497 ,C1476_=_C3563 ,C1476_=_C3564 ,C1476_=_C3565 ,C1476_=_C3567 ,\nC1476_=_C3569 ,C1480_=_C1481 ,C1480_=_C1482 ,C1480_=_C1543 ,C1480_=_C1820 ,C1480_=_C2280 ,\nC1480_=_C2574 ,C1480_=_C2996 ,C1480_=_C3051 ,C1480_=_C3196 ,C1480_=_C3306 ,C1480_=_C3427 ,\nC1480_=_C3487 ,C1480_=_C3524 ,C1480_=_C3766 ,C1480_=_C3852 ,C1480_=_C3929 ,C1480_=_C3931 ,\nC1480_=_C3932 ,C1480_=_C3934 ,C1480_=_C3935 ,C1481_=_C1482 ,C1481_=_C2283 ,C1481_=_C2626 ,\nC1481_=_C2997 ,C1481_=_C3197 ,C1481_=_C3309 ,C1481_=_C3429 ,C1481_=_C3546 ,C1481_=_C3582 ,\nC1481_=_C3595 ,C1481_=_C3767 ,C1481_=_C3782 ,C1481_=_C3854 ,C1481_=_C4026 ,C1481_=_C4028 ,\nC1482_=_C1548 ,C1482_=_C2577 ,C1482_=_C2800 ,C1482_=_C3253 ,C1482_=_C3345 ,C1482_=_C3500 ,\nC1482_=_C3598 ,C1482_=_C3783 ,C1482_=_C4030 ,C1482_=_C4048 ,C1492_=_C1496 ,C1492_=_C1499 ,\nC1492_=_C1500 ,C1492_=_C1507 ,C1492_=_C1703 ,C1492_=_C2090 ,C1492_=_C2127 ,C1492_=_C2289 ,\nC1492_=_C2536 ,C1492_=_C2905 ,C1492_=_C2906 ,C1492_=_C2908 ,C1492_=_C2909 ,C1492_=_C2910 ,\nC1492_=_C2912 ,C1492_=_C2913 ,C1492_=_C2915 ,C1492_=_C2917 ,C1492_=_C2918 ,C1496_=_C1499 ,\nC1496_=_C1500 ,C1496_=_C1507 ,C1496_=_C1653 ,C1496_=_C2091 ,C1496_=_C2501 ,C1496_=_C2719 ,\nC1496_=_C2935 ,C1496_=_C3070 ,C1496_=_C3087 ,C1496_=_C3089 ,C1496_=_C3091 ,C1496_=_C3092 ,\nC1496_=_C3095 ,C1496_=_C3096 ,C1496_=_C3099 ,C1496_=_C3100 ,C1499_=_C1500 ,C1499_=_C1507 ,\nC1499_=_C1753 ,C1499_=_C1840 ,C1499_=_C1949 ,C1499_=_C2133 ,C1499_=_C2541 ,C1499_=_C2811 ,\nC1499_=_C3224 ,C1499_=_C3671 ,C1499_=_C3672 ,C1499_=_C3674 ,C1499_=_C3675 ,C1499_=_C3677 ,\nC1499_=_C3678 ,C1500_=_C1507 ,C1500_=_C1841 ,C1500_=_C2135 ,C1500_=_C2264 ,C1500_=_C2299 ,\nC1500_=_C2315 ,C1500_=_C2543 ,C1500_=_C2688 ,C1500_=_C2965 ,C1500_=_C3009 ,C1500_=_C3048 ,\nC1500_=_C3328 ,C1500_=_C3666 ,C1500_=_C3865 ,C1500_=_C3866 ,C1500_=_C3869 ,C1507_=_C2139 ,\nC1507_=_C2171 ,C1507_=_C2498 ,C1507_=_C2548 ,C1507_=_C2735 ,C1507_=_C2787 ,C1507_=_C2999 ,\nC1507_=_C3084 ,C1507_=_C3629</w:t>
      </w:r>
    </w:p>
    <w:p>
      <w:pPr>
        <w:pStyle w:val="PreformattedText"/>
        <w:bidi w:val="0"/>
        <w:spacing w:before="0" w:after="0"/>
        <w:jc w:val="left"/>
        <w:rPr/>
      </w:pPr>
      <w:r>
        <w:rPr/>
        <w:t xml:space="preserve"> </w:t>
      </w:r>
      <w:r>
        <w:rPr/>
        <w:t>,C1507_=_C3729 ,C1507_=_C3903 ,C1507_=_C3916 ,C1507_=_C4087 ,\nC1507_=_C4089 ,C1507_=_C4095 ,C1507_=_C4106 ,C1507_=_C4107 ,C1509_=_C1511 ,C1509_=_C1518 ,\nC1509_=_C1520 ,C1509_=_C1522 ,C1509_=_C1917 ,C1509_=_C1920 ,C1509_=_C1923 ,C1509_=_C1924 ,\nC1509_=_C1928 ,C1509_=_C1930 ,C1509_=_C1931 ,C1509_=_C1934 ,C1509_=_C1939 ,C1511_=_C1518 ,\nC1511_=_C1520 ,C1511_=_C1522 ,C1511_=_C1827 ,C1511_=_C2072 ,C1511_=_C2073 ,C1511_=_C2074 ,\nC1511_=_C2075 ,C1511_=_C2076 ,C1511_=_C2077 ,C1511_=_C2078 ,C1511_=_C2079 ,C1511_=_C2080 ,\nC1511_=_C2083 ,C1511_=_C2084 ,C1518_=_C1520 ,C1518_=_C1522 ,C1518_=_C1856 ,C1518_=_C2131 ,\nC1518_=_C2519 ,C1518_=_C2722 ,C1518_=_C2759 ,C1518_=_C2779 ,C1518_=_C3101 ,C1518_=_C3354 ,\nC1518_=_C3358 ,C1518_=_C3359 ,C1518_=_C3361 ,C1518_=_C3362 ,C1518_=_C3363 ,C1518_=_C3364 ,\nC1520_=_C1522 ,C1520_=_C1709 ,C1520_=_C1966 ,C1520_=_C2220 ,C1520_=_C2665 ,C1520_=_C2795 ,\nC1520_=_C2925 ,C1520_=_C3122 ,C1520_=_C3247 ,C1520_=_C3338 ,C1520_=_C3382 ,C1520_=_C3497 ,\nC1520_=_C3563 ,C1520_=_C3564 ,C1520_=_C3565 ,C1520_=_C3567 ,C1520_=_C3569 ,C1522_=_C1859 ,\nC1522_=_C1968 ,C1522_=_C2488 ,C1522_=_C2705 ,C1522_=_C2725 ,C1522_=_C3103 ,C1522_=_C3504 ,\nC1522_=_C3679 ,C1522_=_C3680 ,C1522_=_C3681 ,C1522_=_C3682 ,C1522_=_C3683 ,C1522_=_C3684 ,\nC1522_=_C3685 ,C1522_=_C3686 ,C1522_=_C3687 ,C1522_=_C3689 ,C1522_=_C3690 ,C1534_=_C1540 ,\nC1534_=_C1541 ,C1534_=_C1542 ,C1534_=_C1543 ,C1534_=_C1545 ,C1534_=_C1546 ,C1534_=_C1548 ,\nC1534_=_C1549 ,C1534_=_C1698 ,C1534_=_C1785 ,C1534_=_C2152 ,C1534_=_C2228 ,C1534_=_C2229 ,\nC1534_=_C2230 ,C1534_=_C2231 ,C1534_=_C2233 ,C1534_=_C2235 ,C1534_=_C2237 ,C1534_=_C2238 ,\nC1534_=_C2240 ,C1534_=_C2242 ,C1534_=_C2243 ,C1534_=_C2245 ,C1534_=_C2246 ,C1534_=_C2248 ,\nC1540_=_C1541 ,C1540_=_C1542 ,C1540_=_C1543 ,C1540_=_C1545 ,C1540_=_C1546 ,C1540_=_C1548 ,\nC1540_=_C1549 ,C1540_=_C1670 ,C1540_=_C2391 ,C1540_=_C2433 ,C1540_=_C2568 ,C1540_=_C2866 ,\nC1540_=_C2883 ,C1540_=_C3161 ,C1540_=_C3312 ,C1540_=_C3316 ,C1540_=_C3317 ,C1540_=_C3318 ,\nC1540_=_C3319 ,C1540_=_C3320 ,C1541_=_C1542 ,C1541_=_C1543 ,C1541_=_C1545 ,C1541_=_C1546 ,\nC1541_=_C1548 ,C1541_=_C1549 ,C1541_=_C1819 ,C1541_=_C1861 ,C1541_=_C2526 ,C1541_=_C2573 ,\nC1541_=_C3037 ,C1541_=_C3859 ,C1541_=_C3861 ,C1541_=_C3864 ,C1542_=_C1543 ,C1542_=_C1545 ,\nC1542_=_C1546 ,C1542_=_C1548 ,C1542_=_C1549 ,C1542_=_C1673 ,C1542_=_C1862 ,C1542_=_C2207 ,\nC1542_=_C2400 ,C1542_=_C2439 ,C1542_=_C2472 ,C1542_=_C2527 ,C1542_=_C2870 ,C1542_=_C2886 ,\nC1542_=_C3907 ,C1542_=_C3909 ,C1542_=_C3910 ,C1543_=_C1545 ,C1543_=_C1546 ,C1543_=_C1548 ,\nC1543_=_C1549 ,C1543_=_C1820 ,C1543_=_C2280 ,C1543_=_C2574 ,C1543_=_C2996 ,C1543_=_C3051 ,\nC1543_=_C3196 ,C1543_=_C3306 ,C1543_=_C3427 ,C1543_=_C3487 ,C1543_=_C3524 ,C1543_=_C3766 ,\nC1543_=_C3852 ,C1543_=_C3929 ,C1543_=_C3931 ,C1543_=_C3932 ,C1543_=_C3934 ,C1543_=_C3935 ,\nC1545_=_C1546 ,C1545_=_C1548 ,C1545_=_C1549 ,C1545_=_C1843 ,C1545_=_C2208 ,C1545_=_C2477 ,\nC1545_=_C2888 ,C1545_=_C2941 ,C1545_=_C3961 ,C1545_=_C3976 ,C1545_=_C3977 ,C1546_=_C1548 ,\nC1546_=_C1549 ,C1546_=_C2209 ,C1546_=_C2479 ,C1546_=_C2563 ,C1546_=_C2889 ,C1546_=_C3066 ,\nC1546_=_C3693 ,C1546_=_C3716 ,C1546_=_C3829 ,C1546_=_C4005 ,C1546_=_C4006 ,C1546_=_C4007 ,\nC1546_=_C4009 ,C1546_=_C4010 ,C1548_=_C1549 ,C1548_=_C2577 ,C1548_=_C2800 ,C1548_=_C3253 ,\nC1548_=_C3345 ,C1548_=_C3500 ,C1548_=_C3598 ,C1548_=_C3783 ,C1548_=_C4030 ,C1548_=_C4048 ,\nC1549_=_C2565 ,C1549_=_C2581 ,C1549_=_C3042 ,C1549_=_C3068 ,C1549_=_C3184 ,C1549_=_C3878 ,\nC1549_=_C4033 ,C1549_=_C4062 ,C1549_=_C4112 ,C1553_=_C1555 ,C1553_=_C1559 ,C1553_=_C1560 ,\nC1553_=_C1561 ,C1553_=_C1562 ,C1553_=_C1563 ,C1553_=_C1564 ,C1553_=_C1565 ,C1553_=_C1566 ,\nC1553_=_C1570 ,C1553_=_C1571 ,C1553_=_C1573 ,C1553_=_C1575 ,C1553_=_C1576 ,C1553_=_C1669 ,\nC1553_=_C1670 ,C1553_=_C1672 ,C1553_=_C1673 ,C1553_=_C1675 ,C1553_=_C1677 ,C1555_=_C1559 ,\nC1555_=_C1560 ,C1555_=_C1561 ,C1555_=_C1562 ,C1555_=_C1563 ,C1555_=_C1564 ,C1555_=_C1565 ,\nC1555_=_C1566 ,C1555_=_C1570 ,C1555_=_C1571 ,C1555_=_C1573 ,C1555_=_C1575 ,C1555_=_C1826 ,\nC1555_=_C1827 ,C1555_=_C1828 ,C1555_=_C1829 ,C1555_=_C1833 ,C1555_=_C1840 ,C1555_=_C1841 ,\nC1555_=_C1843 ,C1555_=_C1844 ,C1559_=_C1560 ,C1559_=_C1561 ,C1559_=_C1562 ,C1559_=_C1563 ,\nC1559_=_C1564 ,C1559_=_C1565 ,C1559_=_C1566 ,C1559_=_C1570 ,C1559_=_C1571 ,C1559_=_C1573 ,\nC1559_=_C1575 ,C1559_=_C1764 ,C1559_=_C2207 ,C1559_=_C2208 ,C1559_=_C2209 ,C1560_=_C1561 ,\nC1560_=_C1562 ,C1560_=_C1563 ,C1560_=_C1564 ,C1560_=_C1565 ,C1560_=_C1566 ,C1560_=_C1570 ,\nC1560_=_C1571 ,C1560_=_C1573 ,C1560_=_C1575 ,C1560_=_C1873 ,C1560_=_C2072 ,C1560_=_C2106 ,\nC1560_=_C2174 ,C1560_=_C2289 ,C1560_=_C2299 ,C1560_=_C2303 ,C1561_=_C1562 ,C1561_=_C1563 ,\nC1561_=_C1564 ,C1561_=_C1565 ,C1561_=_C1566 ,C1561_=_C1570 ,C1561_=_C1571 ,C1561_=_C1573 ,\nC1561_=_C1575 ,C1561_=_C1766 ,C1561_=_C2587 ,C1562_=_C1563 ,C1562_=_C1564 ,C1562_=_C1565 ,\nC1562_=_C1566 ,C1562_=_C1570 ,C1562_=_C1571 ,C1562_=_C1573 ,C1562_=_C1575 ,C1562_=_C1875 ,\nC1562_=_C2075 ,C1562_=_C2109 ,C1562_=_C3009 ,C1562_=_C3015 ,C1563_=_C1564 ,C1563_=_C1565 ,\nC1563_=_C1566 ,C1563_=_C1570 ,C1563_=_C1571 ,C1563_=_C1573 ,C1563_=_C1575 ,C1563_=_C1878 ,\nC1563_=_C2077 ,C1563_=_C2110 ,C1563_=_C2233 ,C1563_=_C3328 ,C1563_=_C3334 ,C1564_=_C1565 ,\nC1564_=_C1566 ,C1564_=_C1570 ,C1564_=_C1571 ,C1564_=_C1573 ,C1564_=_C1575 ,C1564_=_C1773 ,\nC1564_=_C3524 ,C1565_=_C1566 ,C1565_=_C1570 ,C1565_=_C1571 ,C1565_=_C1573 ,C1565_=_C1575 ,\nC1565_=_C1585 ,C1565_=_C3611 ,C1565_=_C3614 ,C1565_=_C3615 ,C1566_=_C1570 ,C1566_=_C1571 ,\nC1566_=_C1573 ,C1566_=_C1575 ,C1566_=_C1775 ,C1566_=_C3312 ,C1570_=_C1571 ,C1570_=_C1573 ,\nC1570_=_C1575 ,C1570_=_C1780 ,C1570_=_C1939 ,C1570_=_C2339 ,C1570_=_C3567 ,C1571_=_C1573 ,\nC1571_=_C1575 ,C1571_=_C1781 ,C1571_=_C1891 ,C1571_=_C2913 ,C1571_=_C3219 ,C1571_=_C3675 ,\nC1571_=_C3866 ,C1571_=_C4007 ,C1571_=_C4087 ,C1573_=_C1575 ,C1573_=_C1783 ,C1573_=_C3361 ,\nC1573_=_C3689 ,C1575_=_C1596 ,C1575_=_C3807 ,C1575_=_C4046 ,C1575_=_C4094 ,C1576_=_C1577 ,\nC1576_=_C1580 ,C1576_=_C1581 ,C1576_=_C1582 ,C1576_=_C1583 ,C1576_=_C1584 ,C1576_=_C1585 ,\nC1576_=_C1587 ,C1576_=_C1588 ,C1576_=_C1589 ,C1576_=_C1594 ,C1576_=_C1596 ,C1576_=_C1669 ,\nC1576_=_C1670 ,C1576_=_C1672 ,C1576_=_C1673 ,C1576_=_C1675 ,C1576_=_C1677 ,C1577_=_C1580 ,\nC1577_=_C1581 ,C1577_=_C1582 ,C1577_=_C1583 ,C1577_=_C1584 ,C1577_=_C1585 ,C1577_=_C1587 ,\nC1577_=_C1588 ,C1577_=_C1589 ,C1577_=_C1594 ,C1577_=_C1596 ,C1577_=_C1740 ,C1577_=_C1749 ,\nC1577_=_C1753 ,C1577_=_C1760 ,C1580_=_C1581 ,C1580_=_C1582 ,C1580_=_C1583 ,C1580_=_C1584 ,\nC1580_=_C1585 ,C1580_=_C1587 ,C1580_=_C1588 ,C1580_=_C1589 ,C1580_=_C1594 ,C1580_=_C1596 ,\nC1580_=_C2032 ,C1580_=_C2074 ,C1580_=_C2626 ,C1580_=_C2629 ,C1581_=_C1582 ,C1581_=_C1583 ,\nC1581_=_C1584 ,C1581_=_C1585 ,C1581_=_C1587 ,C1581_=_C1588 ,C1581_=_C1589 ,C1581_=_C1594 ,\nC1581_=_C1596 ,C1581_=_C3415 ,C1582_=_C1583 ,C1582_=_C1584 ,C1582_=_C1585 ,C1582_=_C1587 ,\nC1582_=_C1588 ,C1582_=_C1589 ,C1582_=_C1594 ,C1582_=_C1596 ,C1582_=_C3517 ,C1583_=_C1584 ,\nC1583_=_C1585 ,C1583_=_C1587 ,C1583_=_C1588 ,C1583_=_C1589 ,C1583_=_C1594 ,C1583_=_C1596 ,\nC1583_=_C2038 ,C1583_=_C2078 ,C1583_=_C3546 ,C1583_=_C3548 ,C1584_=_C1585 ,C1584_=_C1587 ,\nC1584_=_C1588 ,C1584_=_C1589 ,C1584_=_C1594 ,C1584_=_C1596 ,C1584_=_C2039 ,C1584_=_C2079 ,\nC1584_=_C3582 ,C1584_=_C3588 ,C1585_=_C1587 ,C1585_=_C1588 ,C1585_=_C1589 ,C1585_=_C1594 ,\nC1585_=_C1596 ,C1585_=_C3611 ,C1585_=_C3614 ,C1585_=_C3615 ,C1587_=_C1588 ,C1587_=_C1589 ,\nC1587_=_C1594 ,C1587_=_C1596 ,C1587_=_C2334 ,C1587_=_C3897 ,C1588_=_C1589 ,C1588_=_C1594 ,\nC1588_=_C1596 ,C1588_=_C2912 ,C1588_=_C3279 ,C1588_=_C3289 ,C1588_=_C3671 ,C1588_=_C3803 ,\nC1588_=_C3865 ,C1588_=_C3901 ,C1588_=_C3903 ,C1589_=_C1594 ,C1589_=_C1596 ,C1589_=_C2335 ,\nC1589_=_C2649 ,C1589_=_C3091 ,C1589_=_C3914 ,C1589_=_C3916 ,C1594_=_C1596 ,C1594_=_C2025 ,\nC1594_=_C2047 ,C1594_=_C2084 ,C1594_=_C3749 ,C1594_=_C4026 ,C1594_=_C4095 ,C1594_=_C4096 ,\nC1596_=_C3807 ,C1596_=_C4046 ,C1596_=_C4094 ,C1598_=_C1602 ,C1598_=_C1609 ,C1598_=_C1849 ,\nC1598_=_C2052 ,C1598_=_C2054 ,C1598_=_C2055 ,C1598_=_C2057 ,C1598_=_C2058 ,C1598_=_C2061 ,\nC1598_=_C2062 ,C1598_=_C2063 ,C1598_=_C2064 ,C1598_=_C2065 ,C1598_=_C2066 ,C1598_=_C2069 ,\nC1598_=_C2070 ,C1602_=_C1609 ,C1602_=_C1833 ,C1602_=_C1851 ,C1602_=_C2120 ,C1602_=_C2409 ,\nC1602_=_C2410 ,C1602_=_C2412 ,C1602_=_C2413 ,C1602_=_C2417 ,C1602_=_C2418 ,C1602_=_C2422 ,\nC1602_=_C2423 ,C1609_=_C1727 ,C1609_=_C1792 ,C1609_=_C2092 ,C1609_=_C2372 ,C1609_=_C2587 ,\nC1609_=_C2721 ,C1609_=_C2865 ,C1609_=_C3018 ,C1609_=_C3282 ,C1609_=_C3283 ,C1609_=_C3285 ,\nC1609_=_C3287 ,C1609_=_C3288 ,C1609_=_C3289 ,C1609_=_C3290 ,C1609_=_C3291 ,C1609_=_C3292 ,\nC1609_=_C3293 ,C1609_=_C3294 ,C1609_=_C3295 ,C1609_=_C3296 ,C1609_=_C3297 ,C1627_=_C1634 ,\nC1627_=_C1636 ,C1627_=_C1642 ,C1627_=_C1977 ,C1627_=_C2122 ,C1627_=_C2535 ,C1627_=_C2633 ,\nC1627_=_C2634 ,C1627_=_C2635 ,C1627_=_C2637 ,C1627_=_C2642 ,C1627_=_C2643 ,C1627_=_C2644 ,\nC1627_=_C2645 ,C1627_=_C2646 ,C1627_=_C2649 ,C1627_=_C2650 ,C1627_=_C2652 ,C1627_=_C2654 ,\nC1634_=_C1636 ,C1634_=_C1642 ,C1634_=_C1818 ,C1634_=_C1947 ,C1634_=_C3036 ,C1634_=_C3140 ,\nC1634_=_C3339 ,C1634_=_C3467 ,C1634_=_C3572 ,C1634_=_C3573 ,C1634_=_C3574 ,C1634_=_C3575 ,\nC1634_=_C3576 ,C1634_=_C3577 ,C1636_=_C1642 ,C1636_=_C1798 ,C1636_=_C1984 ,C1636_=_C2542 ,\nC1636_=_C2728 ,C1636_=_C2869 ,C1636_=_C2939 ,C1636_=_C3023 ,C1636_=_C3486 ,C1636_=_C3555 ,\nC1636_=_C3665 ,C1636_=_C3755 ,C1636_=_C3757 ,C1636_=_C3759 ,C1636_=_C3762 ,C1642_=_C1844 ,\nC1642_=_C1991 ,C1642_=_C2303 ,C1642_=_C2549 ,C1642_=_C3015 ,C1642_=_C3148 ,C1642_=_C3334 ,\nC1642_=_C3351 ,C1642_=_C3480 ,C1642_=_C3494 ,C1642_=_C3562 ,C1642_=_C3668 ,C1642_=_C3950 ,\nC1642_=_C3990 ,C1642_=_C3994 ,C1642_=_C4085 ,C1653_=_C2091 ,C1653_=_C2501 ,C1653_=_C2719 ,\nC1653_=_C2935 ,C1653_=_C3070 ,C1653_=_C3087 ,C1653_=_C3089 ,C1653_=_C3091 ,C1653_=_C3092 ,\nC1653_=_C3095 ,C1653_=_C3096 ,C1653_=_C3099 ,C1653_=_C3100 ,C1669_=_C1670 ,C1669_=_C1672</w:t>
      </w:r>
    </w:p>
    <w:p>
      <w:pPr>
        <w:pStyle w:val="PreformattedText"/>
        <w:bidi w:val="0"/>
        <w:spacing w:before="0" w:after="0"/>
        <w:jc w:val="left"/>
        <w:rPr/>
      </w:pPr>
      <w:r>
        <w:rPr/>
        <w:t xml:space="preserve"> </w:t>
      </w:r>
      <w:r>
        <w:rPr/>
        <w:t>,\nC1669_=_C1673 ,C1669_=_C1675 ,C1669_=_C1677 ,C1669_=_C1749 ,C1669_=_C1945 ,C1669_=_C2128 ,\nC1669_=_C2390 ,C1669_=_C2430 ,C1669_=_C2757 ,C1669_=_C2777 ,C1669_=_C2804 ,C1669_=_C2863 ,\nC1669_=_C2882 ,C1669_=_C3149 ,C1669_=_C3157 ,C1669_=_C3158 ,C1669_=_C3159 ,C1670_=_C1672 ,\nC1670_=_C1673 ,C1670_=_C1675 ,C1670_=_C1677 ,C1670_=_C2391 ,C1670_=_C2433 ,C1670_=_C2568 ,\nC1670_=_C2866 ,C1670_=_C2883 ,C1670_=_C3161 ,C1670_=_C3312 ,C1670_=_C3316 ,C1670_=_C3317 ,\nC1670_=_C3318 ,C1670_=_C3319 ,C1670_=_C3320 ,C1672_=_C1673 ,C1672_=_C1675 ,C1672_=_C1677 ,\nC1672_=_C1732 ,C1672_=_C2134 ,C1672_=_C2378 ,C1672_=_C2762 ,C1672_=_C2783 ,C1672_=_C3611 ,\nC1672_=_C3641 ,C1672_=_C3803 ,C1672_=_C3806 ,C1672_=_C3807 ,C1672_=_C3808 ,C1673_=_C1675 ,\nC1673_=_C1677 ,C1673_=_C1862 ,C1673_=_C2207 ,C1673_=_C2400 ,C1673_=_C2439 ,C1673_=_C2472 ,\nC1673_=_C2527 ,C1673_=_C2870 ,C1673_=_C2886 ,C1673_=_C3907 ,C1673_=_C3909 ,C1673_=_C3910 ,\nC1675_=_C1677 ,C1675_=_C2362 ,C1675_=_C2402 ,C1675_=_C2442 ,C1675_=_C2690 ,C1675_=_C2876 ,\nC1675_=_C2890 ,C1675_=_C3265 ,C1675_=_C3344 ,C1675_=_C3614 ,C1675_=_C4042 ,C1675_=_C4043 ,\nC1675_=_C4045 ,C1675_=_C4046 ,C1677_=_C2101 ,C1677_=_C2945 ,C1677_=_C3615 ,C1677_=_C3720 ,\nC1677_=_C4093 ,C1677_=_C4094 ,C1697_=_C1698 ,C1697_=_C1703 ,C1697_=_C1705 ,C1697_=_C1709 ,\nC1697_=_C1716 ,C1697_=_C1829 ,C1697_=_C2174 ,C1697_=_C2176 ,C1697_=_C2181 ,C1697_=_C2182 ,\nC1697_=_C2186 ,C1697_=_C2187 ,C1697_=_C2188 ,C1697_=_C2189 ,C1697_=_C2191 ,C1697_=_C2192 ,\nC1697_=_C2193 ,C1698_=_C1703 ,C1698_=_C1705 ,C1698_=_C1709 ,C1698_=_C1716 ,C1698_=_C1785 ,\nC1698_=_C2152 ,C1698_=_C2228 ,C1698_=_C2229 ,C1698_=_C2230 ,C1698_=_C2231 ,C1698_=_C2233 ,\nC1698_=_C2235 ,C1698_=_C2237 ,C1698_=_C2238 ,C1698_=_C2240 ,C1698_=_C2242 ,C1698_=_C2243 ,\nC1698_=_C2245 ,C1698_=_C2246 ,C1698_=_C2248 ,C1703_=_C1705 ,C1703_=_C1709 ,C1703_=_C1716 ,\nC1703_=_C2090 ,C1703_=_C2127 ,C1703_=_C2289 ,C1703_=_C2536 ,C1703_=_C2905 ,C1703_=_C2906 ,\nC1703_=_C2908 ,C1703_=_C2909 ,C1703_=_C2910 ,C1703_=_C2912 ,C1703_=_C2913 ,C1703_=_C2915 ,\nC1703_=_C2917 ,C1703_=_C2918 ,C1705_=_C1709 ,C1705_=_C1716 ,C1705_=_C1857 ,C1705_=_C2308 ,\nC1705_=_C2520 ,C1705_=_C2661 ,C1705_=_C3117 ,C1705_=_C3365 ,C1705_=_C3366 ,C1705_=_C3370 ,\nC1705_=_C3372 ,C1705_=_C3373 ,C1705_=_C3376 ,C1705_=_C3378 ,C1705_=_C3379 ,C1709_=_C1716 ,\nC1709_=_C1966 ,C1709_=_C2220 ,C1709_=_C2665 ,C1709_=_C2795 ,C1709_=_C2925 ,C1709_=_C3122 ,\nC1709_=_C3247 ,C1709_=_C3338 ,C1709_=_C3382 ,C1709_=_C3497 ,C1709_=_C3563 ,C1709_=_C3564 ,\nC1709_=_C3565 ,C1709_=_C3567 ,C1709_=_C3569 ,C1716_=_C1760 ,C1716_=_C2495 ,C1716_=_C2675 ,\nC1716_=_C3111 ,C1716_=_C3128 ,C1716_=_C3389 ,C1716_=_C3415 ,C1716_=_C3517 ,C1716_=_C3770 ,\nC1716_=_C3828 ,C1716_=_C3887 ,C1716_=_C3897 ,C1716_=_C3901 ,C1716_=_C3914 ,C1716_=_C3958 ,\nC1716_=_C4038 ,C1716_=_C4052 ,C1724_=_C1726 ,C1724_=_C1727 ,C1724_=_C1732 ,C1724_=_C1978 ,\nC1724_=_C2503 ,C1724_=_C2556 ,C1724_=_C3058 ,C1724_=_C3236 ,C1724_=_C3240 ,C1724_=_C3241 ,\nC1724_=_C3242 ,C1726_=_C1727 ,C1726_=_C1732 ,C1726_=_C2130 ,C1726_=_C2371 ,C1726_=_C2504 ,\nC1726_=_C2758 ,C1726_=_C2778 ,C1726_=_C3275 ,C1726_=_C3277 ,C1726_=_C3279 ,C1726_=_C3280 ,\nC1726_=_C3281 ,C1727_=_C1732 ,C1727_=_C1792 ,C1727_=_C2092 ,C1727_=_C2372 ,C1727_=_C2587 ,\nC1727_=_C2721 ,C1727_=_C2865 ,C1727_=_C3018 ,C1727_=_C3282 ,C1727_=_C3283 ,C1727_=_C3285 ,\nC1727_=_C3287 ,C1727_=_C3288 ,C1727_=_C3289 ,C1727_=_C3290 ,C1727_=_C3291 ,C1727_=_C3292 ,\nC1727_=_C3293 ,C1727_=_C3294 ,C1727_=_C3295 ,C1727_=_C3296 ,C1727_=_C3297 ,C1732_=_C2134 ,\nC1732_=_C2378 ,C1732_=_C2762 ,C1732_=_C2783 ,C1732_=_C3611 ,C1732_=_C3641 ,C1732_=_C3803 ,\nC1732_=_C3806 ,C1732_=_C3807 ,C1732_=_C3808 ,C1740_=_C1749 ,C1740_=_C1753 ,C1740_=_C1760 ,\nC1740_=_C1762 ,C1740_=_C1764 ,C1740_=_C1765 ,C1740_=_C1766 ,C1740_=_C1767 ,C1740_=_C1769 ,\nC1740_=_C1773 ,C1740_=_C1775 ,C1740_=_C1778 ,C1740_=_C1779 ,C1740_=_C1780 ,C1740_=_C1781 ,\nC1740_=_C1782 ,C1740_=_C1783 ,C1749_=_C1753 ,C1749_=_C1760 ,C1749_=_C1945 ,C1749_=_C2128 ,\nC1749_=_C2390 ,C1749_=_C2430 ,C1749_=_C2757 ,C1749_=_C2777 ,C1749_=_C2804 ,C1749_=_C2863 ,\nC1749_=_C2882 ,C1749_=_C3149 ,C1749_=_C3157 ,C1749_=_C3158 ,C1749_=_C3159 ,C1753_=_C1760 ,\nC1753_=_C1840 ,C1753_=_C1949 ,C1753_=_C2133 ,C1753_=_C2541 ,C1753_=_C2811 ,C1753_=_C3224 ,\nC1753_=_C3671 ,C1753_=_C3672 ,C1753_=_C3674 ,C1753_=_C3675 ,C1753_=_C3677 ,C1753_=_C3678 ,\nC1760_=_C2495 ,C1760_=_C2675 ,C1760_=_C3111 ,C1760_=_C3128 ,C1760_=_C3389 ,C1760_=_C3415 ,\nC1760_=_C3517 ,C1760_=_C3770 ,C1760_=_C3828 ,C1760_=_C3887 ,C1760_=_C3897 ,C1760_=_C3901 ,\nC1760_=_C3914 ,C1760_=_C3958 ,C1760_=_C4038 ,C1760_=_C4052 ,C1762_=_C1764 ,C1762_=_C1765 ,\nC1762_=_C1766 ,C1762_=_C1767 ,C1762_=_C1769 ,C1762_=_C1773 ,C1762_=_C1775 ,C1762_=_C1778 ,\nC1762_=_C1779 ,C1762_=_C1780 ,C1762_=_C1781 ,C1762_=_C1782 ,C1762_=_C1783 ,C1762_=_C1941 ,\nC1762_=_C1945 ,C1762_=_C1947 ,C1762_=_C1948 ,C1762_=_C1949 ,C1764_=_C1765 ,C1764_=_C1766 ,\nC1764_=_C1767 ,C1764_=_C1769 ,C1764_=_C1773 ,C1764_=_C1775 ,C1764_=_C1778 ,C1764_=_C1779 ,\nC1764_=_C1780 ,C1764_=_C1781 ,C1764_=_C1782 ,C1764_=_C1783 ,C1764_=_C2207 ,C1764_=_C2208 ,\nC1764_=_C2209 ,C1765_=_C1766 ,C1765_=_C1767 ,C1765_=_C1769 ,C1765_=_C1773 ,C1765_=_C1775 ,\nC1765_=_C1778 ,C1765_=_C1779 ,C1765_=_C1780 ,C1765_=_C1781 ,C1765_=_C1782 ,C1765_=_C1783 ,\nC1765_=_C2073 ,C1765_=_C2176 ,C1765_=_C2501 ,C1765_=_C2503 ,C1765_=_C2504 ,C1765_=_C2505 ,\nC1765_=_C2506 ,C1765_=_C2508 ,C1766_=_C1767 ,C1766_=_C1769 ,C1766_=_C1773 ,C1766_=_C1775 ,\nC1766_=_C1778 ,C1766_=_C1779 ,C1766_=_C1780 ,C1766_=_C1781 ,C1766_=_C1782 ,C1766_=_C1783 ,\nC1766_=_C2587 ,C1767_=_C1769 ,C1767_=_C1773 ,C1767_=_C1775 ,C1767_=_C1778 ,C1767_=_C1779 ,\nC1767_=_C1780 ,C1767_=_C1781 ,C1767_=_C1782 ,C1767_=_C1783 ,C1767_=_C2230 ,C1767_=_C2804 ,\nC1767_=_C2811 ,C1769_=_C1773 ,C1769_=_C1775 ,C1769_=_C1778 ,C1769_=_C1779 ,C1769_=_C1780 ,\nC1769_=_C1781 ,C1769_=_C1782 ,C1769_=_C1783 ,C1769_=_C2076 ,C1769_=_C3149 ,C1769_=_C3224 ,\nC1773_=_C1775 ,C1773_=_C1778 ,C1773_=_C1779 ,C1773_=_C1780 ,C1773_=_C1781 ,C1773_=_C1782 ,\nC1773_=_C1783 ,C1773_=_C3524 ,C1775_=_C1778 ,C1775_=_C1779 ,C1775_=_C1780 ,C1775_=_C1781 ,\nC1775_=_C1782 ,C1775_=_C1783 ,C1775_=_C3312 ,C1778_=_C1779 ,C1778_=_C1780 ,C1778_=_C1781 ,\nC1778_=_C1782 ,C1778_=_C1783 ,C1778_=_C1881 ,C1778_=_C2112 ,C1778_=_C2186 ,C1778_=_C2908 ,\nC1778_=_C3210 ,C1778_=_C3236 ,C1778_=_C3277 ,C1778_=_C3398 ,C1778_=_C3605 ,C1778_=_C3648 ,\nC1778_=_C3716 ,C1778_=_C3720 ,C1779_=_C1780 ,C1779_=_C1781 ,C1779_=_C1782 ,C1779_=_C1783 ,\nC1779_=_C3157 ,C1779_=_C3674 ,C1779_=_C3710 ,C1780_=_C1781 ,C1780_=_C1782 ,C1780_=_C1783 ,\nC1780_=_C1939 ,C1780_=_C2339 ,C1780_=_C3567 ,C1781_=_C1782 ,C1781_=_C1783 ,C1781_=_C1891 ,\nC1781_=_C2913 ,C1781_=_C3219 ,C1781_=_C3675 ,C1781_=_C3866 ,C1781_=_C4007 ,C1781_=_C4087 ,\nC1782_=_C1783 ,C1782_=_C3158 ,C1782_=_C3569 ,C1782_=_C3677 ,C1782_=_C4048 ,C1783_=_C3361 ,\nC1783_=_C3689 ,C1785_=_C1792 ,C1785_=_C1798 ,C1785_=_C2152 ,C1785_=_C2228 ,C1785_=_C2229 ,\nC1785_=_C2230 ,C1785_=_C2231 ,C1785_=_C2233 ,C1785_=_C2235 ,C1785_=_C2237 ,C1785_=_C2238 ,\nC1785_=_C2240 ,C1785_=_C2242 ,C1785_=_C2243 ,C1785_=_C2245 ,C1785_=_C2246 ,C1785_=_C2248 ,\nC1792_=_C1798 ,C1792_=_C2092 ,C1792_=_C2372 ,C1792_=_C2587 ,C1792_=_C2721 ,C1792_=_C2865 ,\nC1792_=_C3018 ,C1792_=_C3282 ,C1792_=_C3283 ,C1792_=_C3285 ,C1792_=_C3287 ,C1792_=_C3288 ,\nC1792_=_C3289 ,C1792_=_C3290 ,C1792_=_C3291 ,C1792_=_C3292 ,C1792_=_C3293 ,C1792_=_C3294 ,\nC1792_=_C3295 ,C1792_=_C3296 ,C1792_=_C3297 ,C1798_=_C1984 ,C1798_=_C2542 ,C1798_=_C2728 ,\nC1798_=_C2869 ,C1798_=_C2939 ,C1798_=_C3023 ,C1798_=_C3486 ,C1798_=_C3555 ,C1798_=_C3665 ,\nC1798_=_C3755 ,C1798_=_C3757 ,C1798_=_C3759 ,C1798_=_C3762 ,C1811_=_C1818 ,C1811_=_C1819 ,\nC1811_=_C1820 ,C1811_=_C2324 ,C1811_=_C2325 ,C1811_=_C2326 ,C1811_=_C2329 ,C1811_=_C2330 ,\nC1811_=_C2331 ,C1811_=_C2333 ,C1811_=_C2334 ,C1811_=_C2335 ,C1811_=_C2336 ,C1811_=_C2337 ,\nC1811_=_C2338 ,C1811_=_C2339 ,C1811_=_C2340 ,C1811_=_C2342 ,C1811_=_C2343 ,C1818_=_C1819 ,\nC1818_=_C1820 ,C1818_=_C1947 ,C1818_=_C3036 ,C1818_=_C3140 ,C1818_=_C3339 ,C1818_=_C3467 ,\nC1818_=_C3572 ,C1818_=_C3573 ,C1818_=_C3574 ,C1818_=_C3575 ,C1818_=_C3576 ,C1818_=_C3577 ,\nC1819_=_C1820 ,C1819_=_C1861 ,C1819_=_C2526 ,C1819_=_C2573 ,C1819_=_C3037 ,C1819_=_C3859 ,\nC1819_=_C3861 ,C1819_=_C3864 ,C1820_=_C2280 ,C1820_=_C2574 ,C1820_=_C2996 ,C1820_=_C3051 ,\nC1820_=_C3196 ,C1820_=_C3306 ,C1820_=_C3427 ,C1820_=_C3487 ,C1820_=_C3524 ,C1820_=_C3766 ,\nC1820_=_C3852 ,C1820_=_C3929 ,C1820_=_C3931 ,C1820_=_C3932 ,C1820_=_C3934 ,C1820_=_C3935 ,\nC1826_=_C1827 ,C1826_=_C1828 ,C1826_=_C1829 ,C1826_=_C1833 ,C1826_=_C1840 ,C1826_=_C1841 ,\nC1826_=_C1843 ,C1826_=_C1844 ,C1826_=_C1870 ,C1826_=_C1873 ,C1826_=_C1874 ,C1826_=_C1875 ,\nC1826_=_C1877 ,C1826_=_C1878 ,C1826_=_C1879 ,C1826_=_C1880 ,C1826_=_C1881 ,C1826_=_C1882 ,\nC1826_=_C1883 ,C1826_=_C1884 ,C1826_=_C1886 ,C1826_=_C1887 ,C1826_=_C1889 ,C1826_=_C1890 ,\nC1826_=_C1891 ,C1826_=_C1892 ,C1827_=_C1828 ,C1827_=_C1829 ,C1827_=_C1833 ,C1827_=_C1840 ,\nC1827_=_C1841 ,C1827_=_C1843 ,C1827_=_C1844 ,C1827_=_C2072 ,C1827_=_C2073 ,C1827_=_C2074 ,\nC1827_=_C2075 ,C1827_=_C2076 ,C1827_=_C2077 ,C1827_=_C2078 ,C1827_=_C2079 ,C1827_=_C2080 ,\nC1827_=_C2083 ,C1827_=_C2084 ,C1828_=_C1829 ,C1828_=_C1833 ,C1828_=_C1840 ,C1828_=_C1841 ,\nC1828_=_C1843 ,C1828_=_C1844 ,C1828_=_C2087 ,C1828_=_C2106 ,C1828_=_C2109 ,C1828_=_C2110 ,\nC1828_=_C2112 ,C1828_=_C2114 ,C1828_=_C2118 ,C1828_=_C2119 ,C1829_=_C1833 ,C1829_=_C1840 ,\nC1829_=_C1841 ,C1829_=_C1843 ,C1829_=_C1844 ,C1829_=_C2174 ,C1829_=_C2176 ,C1829_=_C2181 ,\nC1829_=_C2182 ,C1829_=_C2186 ,C1829_=_C2187 ,C1829_=_C2188 ,C1829_=_C2189 ,C1829_=_C2191 ,\nC1829_=_C2192 ,C1829_=_C2193 ,C1833_=_C1840 ,C1833_=_C1841 ,C1833_=_C1843 ,C1833_=_C1844 ,\nC1833_=_C1851 ,C1833_=_C2120 ,C1833_=_C2409 ,C1833_=_C2410 ,C1833_=_C2412 ,C1833_=_C2413 ,\nC1833_=_C2417 ,C1833_=_C2418 ,C1833_=_C2422 ,C1833_=_C2423 ,C1840_=_C1841 ,C1840_=_C1843 ,\nC1840_=_C1844 ,C1840_=_C1949 ,C1840_=_C2133 ,C1840_=_C2541</w:t>
      </w:r>
    </w:p>
    <w:p>
      <w:pPr>
        <w:pStyle w:val="PreformattedText"/>
        <w:bidi w:val="0"/>
        <w:spacing w:before="0" w:after="0"/>
        <w:jc w:val="left"/>
        <w:rPr/>
      </w:pPr>
      <w:r>
        <w:rPr/>
        <w:t xml:space="preserve"> </w:t>
      </w:r>
      <w:r>
        <w:rPr/>
        <w:t>,C1840_=_C2811 ,C1840_=_C3224 ,\nC1840_=_C3671 ,C1840_=_C3672 ,C1840_=_C3674 ,C1840_=_C3675 ,C1840_=_C3677 ,C1840_=_C3678 ,\nC1841_=_C1843 ,C1841_=_C1844 ,C1841_=_C2135 ,C1841_=_C2264 ,C1841_=_C2299 ,C1841_=_C2315 ,\nC1841_=_C2543 ,C1841_=_C2688 ,C1841_=_C2965 ,C1841_=_C3009 ,C1841_=_C3048 ,C1841_=_C3328 ,\nC1841_=_C3666 ,C1841_=_C3865 ,C1841_=_C3866 ,C1841_=_C3869 ,C1843_=_C1844 ,C1843_=_C2208 ,\nC1843_=_C2477 ,C1843_=_C2888 ,C1843_=_C2941 ,C1843_=_C3961 ,C1843_=_C3976 ,C1843_=_C3977 ,\nC1844_=_C1991 ,C1844_=_C2303 ,C1844_=_C2549 ,C1844_=_C3015 ,C1844_=_C3148 ,C1844_=_C3334 ,\nC1844_=_C3351 ,C1844_=_C3480 ,C1844_=_C3494 ,C1844_=_C3562 ,C1844_=_C3668 ,C1844_=_C3950 ,\nC1844_=_C3990 ,C1844_=_C3994 ,C1844_=_C4085 ,C1848_=_C1849 ,C1848_=_C1851 ,C1848_=_C1856 ,\nC1848_=_C1857 ,C1848_=_C1859 ,C1848_=_C1861 ,C1848_=_C1862 ,C1848_=_C1866 ,C1848_=_C2030 ,\nC1848_=_C2031 ,C1848_=_C2032 ,C1848_=_C2033 ,C1848_=_C2034 ,C1848_=_C2035 ,C1848_=_C2038 ,\nC1848_=_C2039 ,C1848_=_C2045 ,C1848_=_C2046 ,C1848_=_C2047 ,C1848_=_C2048 ,C1848_=_C2050 ,\nC1848_=_C2051 ,C1849_=_C1851 ,C1849_=_C1856 ,C1849_=_C1857 ,C1849_=_C1859 ,C1849_=_C1861 ,\nC1849_=_C1862 ,C1849_=_C1866 ,C1849_=_C2052 ,C1849_=_C2054 ,C1849_=_C2055 ,C1849_=_C2057 ,\nC1849_=_C2058 ,C1849_=_C2061 ,C1849_=_C2062 ,C1849_=_C2063 ,C1849_=_C2064 ,C1849_=_C2065 ,\nC1849_=_C2066 ,C1849_=_C2069 ,C1849_=_C2070 ,C1851_=_C1856 ,C1851_=_C1857 ,C1851_=_C1859 ,\nC1851_=_C1861 ,C1851_=_C1862 ,C1851_=_C1866 ,C1851_=_C2120 ,C1851_=_C2409 ,C1851_=_C2410 ,\nC1851_=_C2412 ,C1851_=_C2413 ,C1851_=_C2417 ,C1851_=_C2418 ,C1851_=_C2422 ,C1851_=_C2423 ,\nC1856_=_C1857 ,C1856_=_C1859 ,C1856_=_C1861 ,C1856_=_C1862 ,C1856_=_C1866 ,C1856_=_C2131 ,\nC1856_=_C2519 ,C1856_=_C2722 ,C1856_=_C2759 ,C1856_=_C2779 ,C1856_=_C3101 ,C1856_=_C3354 ,\nC1856_=_C3358 ,C1856_=_C3359 ,C1856_=_C3361 ,C1856_=_C3362 ,C1856_=_C3363 ,C1856_=_C3364 ,\nC1857_=_C1859 ,C1857_=_C1861 ,C1857_=_C1862 ,C1857_=_C1866 ,C1857_=_C2308 ,C1857_=_C2520 ,\nC1857_=_C2661 ,C1857_=_C3117 ,C1857_=_C3365 ,C1857_=_C3366 ,C1857_=_C3370 ,C1857_=_C3372 ,\nC1857_=_C3373 ,C1857_=_C3376 ,C1857_=_C3378 ,C1857_=_C3379 ,C1859_=_C1861 ,C1859_=_C1862 ,\nC1859_=_C1866 ,C1859_=_C1968 ,C1859_=_C2488 ,C1859_=_C2705 ,C1859_=_C2725 ,C1859_=_C3103 ,\nC1859_=_C3504 ,C1859_=_C3679 ,C1859_=_C3680 ,C1859_=_C3681 ,C1859_=_C3682 ,C1859_=_C3683 ,\nC1859_=_C3684 ,C1859_=_C3685 ,C1859_=_C3686 ,C1859_=_C3687 ,C1859_=_C3689 ,C1859_=_C3690 ,\nC1861_=_C1862 ,C1861_=_C1866 ,C1861_=_C2526 ,C1861_=_C2573 ,C1861_=_C3037 ,C1861_=_C3859 ,\nC1861_=_C3861 ,C1861_=_C3864 ,C1862_=_C1866 ,C1862_=_C2207 ,C1862_=_C2400 ,C1862_=_C2439 ,\nC1862_=_C2472 ,C1862_=_C2527 ,C1862_=_C2870 ,C1862_=_C2886 ,C1862_=_C3907 ,C1862_=_C3909 ,\nC1862_=_C3910 ,C1866_=_C2530 ,C1866_=_C2629 ,C1866_=_C2837 ,C1866_=_C3548 ,C1866_=_C3588 ,\nC1866_=_C3662 ,C1866_=_C3786 ,C1866_=_C3923 ,C1866_=_C3983 ,C1866_=_C4090 ,C1866_=_C4096 ,\nC1866_=_C4100 ,C1866_=_C4108 ,C1866_=_C4109 ,C1866_=_C4110 ,C1870_=_C1873 ,C1870_=_C1874 ,\nC1870_=_C1875 ,C1870_=_C1877 ,C1870_=_C1878 ,C1870_=_C1879 ,C1870_=_C1880 ,C1870_=_C1881 ,\nC1870_=_C1882 ,C1870_=_C1883 ,C1870_=_C1884 ,C1870_=_C1886 ,C1870_=_C1887 ,C1870_=_C1889 ,\nC1870_=_C1890 ,C1870_=_C1891 ,C1870_=_C1892 ,C1870_=_C1977 ,C1870_=_C1978 ,C1870_=_C1984 ,\nC1870_=_C1991 ,C1873_=_C1874 ,C1873_=_C1875 ,C1873_=_C1877 ,C1873_=_C1878 ,C1873_=_C1879 ,\nC1873_=_C1880 ,C1873_=_C1881 ,C1873_=_C1882 ,C1873_=_C1883 ,C1873_=_C1884 ,C1873_=_C1886 ,\nC1873_=_C1887 ,C1873_=_C1889 ,C1873_=_C1890 ,C1873_=_C1891 ,C1873_=_C1892 ,C1873_=_C2072 ,\nC1873_=_C2106 ,C1873_=_C2174 ,C1873_=_C2289 ,C1873_=_C2299 ,C1873_=_C2303 ,C1874_=_C1875 ,\nC1874_=_C1877 ,C1874_=_C1878 ,C1874_=_C1879 ,C1874_=_C1880 ,C1874_=_C1881 ,C1874_=_C1882 ,\nC1874_=_C1883 ,C1874_=_C1884 ,C1874_=_C1886 ,C1874_=_C1887 ,C1874_=_C1889 ,C1874_=_C1890 ,\nC1874_=_C1891 ,C1874_=_C1892 ,C1874_=_C2308 ,C1874_=_C2311 ,C1874_=_C2315 ,C1874_=_C2319 ,\nC1875_=_C1877 ,C1875_=_C1878 ,C1875_=_C1879 ,C1875_=_C1880 ,C1875_=_C1881 ,C1875_=_C1882 ,\nC1875_=_C1883 ,C1875_=_C1884 ,C1875_=_C1886 ,C1875_=_C1887 ,C1875_=_C1889 ,C1875_=_C1890 ,\nC1875_=_C1891 ,C1875_=_C1892 ,C1875_=_C2075 ,C1875_=_C2109 ,C1875_=_C3009 ,C1875_=_C3015 ,\nC1877_=_C1878 ,C1877_=_C1879 ,C1877_=_C1880 ,C1877_=_C1881 ,C1877_=_C1882 ,C1877_=_C1883 ,\nC1877_=_C1884 ,C1877_=_C1886 ,C1877_=_C1887 ,C1877_=_C1889 ,C1877_=_C1890 ,C1877_=_C1891 ,\nC1877_=_C1892 ,C1877_=_C2034 ,C1877_=_C3260 ,C1877_=_C3265 ,C1878_=_C1879 ,C1878_=_C1880 ,\nC1878_=_C1881 ,C1878_=_C1882 ,C1878_=_C1883 ,C1878_=_C1884 ,C1878_=_C1886 ,C1878_=_C1887 ,\nC1878_=_C1889 ,C1878_=_C1890 ,C1878_=_C1891 ,C1878_=_C1892 ,C1878_=_C2077 ,C1878_=_C2110 ,\nC1878_=_C2233 ,C1878_=_C3328 ,C1878_=_C3334 ,C1879_=_C1880 ,C1879_=_C1881 ,C1879_=_C1882 ,\nC1879_=_C1883 ,C1879_=_C1884 ,C1879_=_C1886 ,C1879_=_C1887 ,C1879_=_C1889 ,C1879_=_C1890 ,\nC1879_=_C1891 ,C1879_=_C1892 ,C1880_=_C1881 ,C1880_=_C1882 ,C1880_=_C1883 ,C1880_=_C1884 ,\nC1880_=_C1886 ,C1880_=_C1887 ,C1880_=_C1889 ,C1880_=_C1890 ,C1880_=_C1891 ,C1880_=_C1892 ,\nC1880_=_C3209 ,C1880_=_C3354 ,C1880_=_C3679 ,C1880_=_C3693 ,C1881_=_C1882 ,C1881_=_C1883 ,\nC1881_=_C1884 ,C1881_=_C1886 ,C1881_=_C1887 ,C1881_=_C1889 ,C1881_=_C1890 ,C1881_=_C1891 ,\nC1881_=_C1892 ,C1881_=_C2112 ,C1881_=_C2186 ,C1881_=_C2908 ,C1881_=_C3210 ,C1881_=_C3236 ,\nC1881_=_C3277 ,C1881_=_C3398 ,C1881_=_C3605 ,C1881_=_C3648 ,C1881_=_C3716 ,C1881_=_C3720 ,\nC1882_=_C1883 ,C1882_=_C1884 ,C1882_=_C1886 ,C1882_=_C1887 ,C1882_=_C1889 ,C1882_=_C1890 ,\nC1882_=_C1891 ,C1882_=_C1892 ,C1882_=_C2238 ,C1883_=_C1884 ,C1883_=_C1886 ,C1883_=_C1887 ,\nC1883_=_C1889 ,C1883_=_C1890 ,C1883_=_C1891 ,C1883_=_C1892 ,C1883_=_C2065 ,C1883_=_C2080 ,\nC1883_=_C3212 ,C1883_=_C3829 ,C1884_=_C1886 ,C1884_=_C1887 ,C1884_=_C1889 ,C1884_=_C1890 ,\nC1884_=_C1891 ,C1884_=_C1892 ,C1884_=_C3213 ,C1884_=_C3400 ,C1884_=_C3852 ,C1884_=_C3854 ,\nC1886_=_C1887 ,C1886_=_C1889 ,C1886_=_C1890 ,C1886_=_C1891 ,C1886_=_C1892 ,C1887_=_C1889 ,\nC1887_=_C1890 ,C1887_=_C1891 ,C1887_=_C1892 ,C1889_=_C1890 ,C1889_=_C1891 ,C1889_=_C1892 ,\nC1889_=_C3215 ,C1889_=_C3358 ,C1889_=_C3685 ,C1889_=_C4005 ,C1890_=_C1891 ,C1890_=_C1892 ,\nC1890_=_C2338 ,C1890_=_C3218 ,C1890_=_C3293 ,C1890_=_C3759 ,C1890_=_C4006 ,C1891_=_C1892 ,\nC1891_=_C2913 ,C1891_=_C3219 ,C1891_=_C3675 ,C1891_=_C3866 ,C1891_=_C4007 ,C1891_=_C4087 ,\nC1892_=_C2191 ,C1892_=_C2915 ,C1892_=_C3280 ,C1892_=_C3294 ,C1892_=_C3806 ,C1901_=_C1904 ,\nC1901_=_C1905 ,C1901_=_C2144 ,C1901_=_C2270 ,C1901_=_C2428 ,C1901_=_C2449 ,C1901_=_C2553 ,\nC1901_=_C2679 ,C1901_=_C2973 ,C1901_=_C2974 ,C1901_=_C2976 ,C1901_=_C2980 ,C1901_=_C2982 ,\nC1901_=_C2984 ,C1901_=_C2985 ,C1904_=_C1905 ,C1904_=_C2311 ,C1904_=_C2436 ,C1904_=_C2455 ,\nC1904_=_C2506 ,C1904_=_C2685 ,C1904_=_C3022 ,C1904_=_C3248 ,C1904_=_C3459 ,C1904_=_C3605 ,\nC1904_=_C3606 ,C1904_=_C3607 ,C1904_=_C3609 ,C1904_=_C3610 ,C1905_=_C2147 ,C1905_=_C2276 ,\nC1905_=_C2666 ,C1905_=_C2760 ,C1905_=_C2938 ,C1905_=_C3704 ,C1905_=_C3705 ,C1905_=_C3706 ,\nC1905_=_C3709 ,C1905_=_C3710 ,C1905_=_C3711 ,C1905_=_C3713 ,C1905_=_C3714 ,C1917_=_C1920 ,\nC1917_=_C1923 ,C1917_=_C1924 ,C1917_=_C1928 ,C1917_=_C1930 ,C1917_=_C1931 ,C1917_=_C1934 ,\nC1917_=_C1939 ,C1917_=_C1966 ,C1917_=_C1968 ,C1920_=_C1923 ,C1920_=_C1924 ,C1920_=_C1928 ,\nC1920_=_C1930 ,C1920_=_C1931 ,C1920_=_C1934 ,C1920_=_C1939 ,C1920_=_C2220 ,C1923_=_C1924 ,\nC1923_=_C1928 ,C1923_=_C1930 ,C1923_=_C1931 ,C1923_=_C1934 ,C1923_=_C1939 ,C1923_=_C2925 ,\nC1924_=_C1928 ,C1924_=_C1930 ,C1924_=_C1931 ,C1924_=_C1934 ,C1924_=_C1939 ,C1924_=_C2013 ,\nC1924_=_C2410 ,C1924_=_C2935 ,C1924_=_C2938 ,C1924_=_C2939 ,C1924_=_C2941 ,C1924_=_C2942 ,\nC1924_=_C2945 ,C1928_=_C1930 ,C1928_=_C1931 ,C1928_=_C1934 ,C1928_=_C1939 ,C1928_=_C3497 ,\nC1928_=_C3500 ,C1930_=_C1931 ,C1930_=_C1934 ,C1930_=_C1939 ,C1930_=_C2063 ,C1930_=_C2237 ,\nC1930_=_C2851 ,C1930_=_C3208 ,C1930_=_C3395 ,C1930_=_C3595 ,C1930_=_C3598 ,C1931_=_C1934 ,\nC1931_=_C1939 ,C1931_=_C3563 ,C1931_=_C3662 ,C1934_=_C1939 ,C1934_=_C2064 ,C1934_=_C2188 ,\nC1934_=_C2853 ,C1934_=_C2910 ,C1934_=_C3211 ,C1934_=_C3399 ,C1934_=_C3782 ,C1934_=_C3783 ,\nC1934_=_C3786 ,C1939_=_C2339 ,C1939_=_C3567 ,C1941_=_C1945 ,C1941_=_C1947 ,C1941_=_C1948 ,\nC1941_=_C1949 ,C1941_=_C2009 ,C1941_=_C2011 ,C1941_=_C2012 ,C1941_=_C2013 ,C1941_=_C2014 ,\nC1941_=_C2023 ,C1941_=_C2025 ,C1941_=_C2027 ,C1941_=_C2028 ,C1945_=_C1947 ,C1945_=_C1948 ,\nC1945_=_C1949 ,C1945_=_C2128 ,C1945_=_C2390 ,C1945_=_C2430 ,C1945_=_C2757 ,C1945_=_C2777 ,\nC1945_=_C2804 ,C1945_=_C2863 ,C1945_=_C2882 ,C1945_=_C3149 ,C1945_=_C3157 ,C1945_=_C3158 ,\nC1945_=_C3159 ,C1947_=_C1948 ,C1947_=_C1949 ,C1947_=_C3036 ,C1947_=_C3140 ,C1947_=_C3339 ,\nC1947_=_C3467 ,C1947_=_C3572 ,C1947_=_C3573 ,C1947_=_C3574 ,C1947_=_C3575 ,C1947_=_C3576 ,\nC1947_=_C3577 ,C1948_=_C1949 ,C1948_=_C2487 ,C1948_=_C2508 ,C1948_=_C3102 ,C1948_=_C3648 ,\nC1948_=_C3649 ,C1948_=_C3650 ,C1948_=_C3651 ,C1948_=_C3652 ,C1948_=_C3653 ,C1948_=_C3655 ,\nC1949_=_C2133 ,C1949_=_C2541 ,C1949_=_C2811 ,C1949_=_C3224 ,C1949_=_C3671 ,C1949_=_C3672 ,\nC1949_=_C3674 ,C1949_=_C3675 ,C1949_=_C3677 ,C1949_=_C3678 ,C1966_=_C1968 ,C1966_=_C2220 ,\nC1966_=_C2665 ,C1966_=_C2795 ,C1966_=_C2925 ,C1966_=_C3122 ,C1966_=_C3247 ,C1966_=_C3338 ,\nC1966_=_C3382 ,C1966_=_C3497 ,C1966_=_C3563 ,C1966_=_C3564 ,C1966_=_C3565 ,C1966_=_C3567 ,\nC1966_=_C3569 ,C1968_=_C2488 ,C1968_=_C2705 ,C1968_=_C2725 ,C1968_=_C3103 ,C1968_=_C3504 ,\nC1968_=_C3679 ,C1968_=_C3680 ,C1968_=_C3681 ,C1968_=_C3682 ,C1968_=_C3683 ,C1968_=_C3684 ,\nC1968_=_C3685 ,C1968_=_C3686 ,C1968_=_C3687 ,C1968_=_C3689 ,C1968_=_C3690 ,C1977_=_C1978 ,\nC1977_=_C1984 ,C1977_=_C1991 ,C1977_=_C2122 ,C1977_=_C2535 ,C1977_=_C2633 ,C1977_=_C2634 ,\nC1977_=_C2635 ,C1977_=_C2637 ,C1977_=_C2642 ,C1977_=_C2643 ,C1977_=_C2644 ,C1977_=_C2645 ,\nC1977_=_C2646 ,C1977_=_C2649 ,C1977_=_C2650 ,C1977_=_C2652 ,C1977_=_C2654 ,C1978_=_C1984 ,\nC1978_=_C1991 ,C1978_=_C2503 ,C1978_=_C2556 ,C1978_=_C3058 ,C1978_=_C3236 ,C1978_=_C3240 ,\nC1978_=_C3241 ,C1978_=_C3242</w:t>
      </w:r>
    </w:p>
    <w:p>
      <w:pPr>
        <w:pStyle w:val="PreformattedText"/>
        <w:bidi w:val="0"/>
        <w:spacing w:before="0" w:after="0"/>
        <w:jc w:val="left"/>
        <w:rPr/>
      </w:pPr>
      <w:r>
        <w:rPr/>
        <w:t xml:space="preserve"> </w:t>
      </w:r>
      <w:r>
        <w:rPr/>
        <w:t>,C1984_=_C1991 ,C1984_=_C2542 ,C1984_=_C2728 ,C1984_=_C2869 ,\nC1984_=_C2939 ,C1984_=_C3023 ,C1984_=_C3486 ,C1984_=_C3555 ,C1984_=_C3665 ,C1984_=_C3755 ,\nC1984_=_C3757 ,C1984_=_C3759 ,C1984_=_C3762 ,C1991_=_C2303 ,C1991_=_C2549 ,C1991_=_C3015 ,\nC1991_=_C3148 ,C1991_=_C3334 ,C1991_=_C3351 ,C1991_=_C3480 ,C1991_=_C3494 ,C1991_=_C3562 ,\nC1991_=_C3668 ,C1991_=_C3950 ,C1991_=_C3990 ,C1991_=_C3994 ,C1991_=_C4085 ,C1998_=_C2000 ,\nC1998_=_C2348 ,C1998_=_C3131 ,C1998_=_C3204 ,C1998_=_C3206 ,C1998_=_C3207 ,C1998_=_C3208 ,\nC1998_=_C3209 ,C1998_=_C3210 ,C1998_=_C3211 ,C1998_=_C3212 ,C1998_=_C3213 ,C1998_=_C3215 ,\nC1998_=_C3218 ,C1998_=_C3219 ,C2000_=_C2352 ,C2000_=_C2505 ,C2000_=_C3134 ,C2000_=_C3298 ,\nC2000_=_C3393 ,C2000_=_C3394 ,C2000_=_C3395 ,C2000_=_C3398 ,C2000_=_C3399 ,C2000_=_C3400 ,\nC2009_=_C2011 ,C2009_=_C2012 ,C2009_=_C2013 ,C2009_=_C2014 ,C2009_=_C2023 ,C2009_=_C2025 ,\nC2009_=_C2027 ,C2009_=_C2028 ,C2009_=_C2152 ,C2009_=_C2164 ,C2009_=_C2171 ,C2011_=_C2012 ,\nC2011_=_C2013 ,C2011_=_C2014 ,C2011_=_C2023 ,C2011_=_C2025 ,C2011_=_C2027 ,C2011_=_C2028 ,\nC2011_=_C2487 ,C2011_=_C2488 ,C2011_=_C2489 ,C2011_=_C2495 ,C2011_=_C2498 ,C2012_=_C2013 ,\nC2012_=_C2014 ,C2012_=_C2023 ,C2012_=_C2025 ,C2012_=_C2027 ,C2012_=_C2028 ,C2012_=_C2635 ,\nC2012_=_C2772 ,C2012_=_C2777 ,C2012_=_C2778 ,C2012_=_C2779 ,C2012_=_C2782 ,C2012_=_C2783 ,\nC2012_=_C2787 ,C2013_=_C2014 ,C2013_=_C2023 ,C2013_=_C2025 ,C2013_=_C2027 ,C2013_=_C2028 ,\nC2013_=_C2410 ,C2013_=_C2935 ,C2013_=_C2938 ,C2013_=_C2939 ,C2013_=_C2941 ,C2013_=_C2942 ,\nC2013_=_C2945 ,C2014_=_C2023 ,C2014_=_C2025 ,C2014_=_C2027 ,C2014_=_C2028 ,C2014_=_C2993 ,\nC2014_=_C2996 ,C2014_=_C2997 ,C2014_=_C2999 ,C2023_=_C2025 ,C2023_=_C2027 ,C2023_=_C2028 ,\nC2023_=_C2083 ,C2023_=_C3575 ,C2023_=_C3653 ,C2025_=_C2027 ,C2025_=_C2028 ,C2025_=_C2047 ,\nC2025_=_C2084 ,C2025_=_C3749 ,C2025_=_C4026 ,C2025_=_C4095 ,C2025_=_C4096 ,C2027_=_C2028 ,\nC2027_=_C3577 ,C2027_=_C3655 ,C2027_=_C3934 ,C2028_=_C3754 ,C2028_=_C4106 ,C2030_=_C2031 ,\nC2030_=_C2032 ,C2030_=_C2033 ,C2030_=_C2034 ,C2030_=_C2035 ,C2030_=_C2038 ,C2030_=_C2039 ,\nC2030_=_C2045 ,C2030_=_C2046 ,C2030_=_C2047 ,C2030_=_C2048 ,C2030_=_C2050 ,C2030_=_C2051 ,\nC2030_=_C2348 ,C2030_=_C2352 ,C2030_=_C2356 ,C2030_=_C2362 ,C2031_=_C2032 ,C2031_=_C2033 ,\nC2031_=_C2034 ,C2031_=_C2035 ,C2031_=_C2038 ,C2031_=_C2039 ,C2031_=_C2045 ,C2031_=_C2046 ,\nC2031_=_C2047 ,C2031_=_C2048 ,C2031_=_C2050 ,C2031_=_C2051 ,C2031_=_C2519 ,C2031_=_C2520 ,\nC2031_=_C2526 ,C2031_=_C2527 ,C2031_=_C2530 ,C2032_=_C2033 ,C2032_=_C2034 ,C2032_=_C2035 ,\nC2032_=_C2038 ,C2032_=_C2039 ,C2032_=_C2045 ,C2032_=_C2046 ,C2032_=_C2047 ,C2032_=_C2048 ,\nC2032_=_C2050 ,C2032_=_C2051 ,C2032_=_C2074 ,C2032_=_C2626 ,C2032_=_C2629 ,C2033_=_C2034 ,\nC2033_=_C2035 ,C2033_=_C2038 ,C2033_=_C2039 ,C2033_=_C2045 ,C2033_=_C2046 ,C2033_=_C2047 ,\nC2033_=_C2048 ,C2033_=_C2050 ,C2033_=_C2051 ,C2033_=_C2679 ,C2033_=_C2685 ,C2033_=_C2687 ,\nC2033_=_C2688 ,C2033_=_C2690 ,C2034_=_C2035 ,C2034_=_C2038 ,C2034_=_C2039 ,C2034_=_C2045 ,\nC2034_=_C2046 ,C2034_=_C2047 ,C2034_=_C2048 ,C2034_=_C2050 ,C2034_=_C2051 ,C2034_=_C3260 ,\nC2034_=_C3265 ,C2035_=_C2038 ,C2035_=_C2039 ,C2035_=_C2045 ,C2035_=_C2046 ,C2035_=_C2047 ,\nC2035_=_C2048 ,C2035_=_C2050 ,C2035_=_C2051 ,C2035_=_C3338 ,C2035_=_C3339 ,C2035_=_C3340 ,\nC2035_=_C3344 ,C2035_=_C3345 ,C2035_=_C3351 ,C2038_=_C2039 ,C2038_=_C2045 ,C2038_=_C2046 ,\nC2038_=_C2047 ,C2038_=_C2048 ,C2038_=_C2050 ,C2038_=_C2051 ,C2038_=_C2078 ,C2038_=_C3546 ,\nC2038_=_C3548 ,C2039_=_C2045 ,C2039_=_C2046 ,C2039_=_C2047 ,C2039_=_C2048 ,C2039_=_C2050 ,\nC2039_=_C2051 ,C2039_=_C2079 ,C2039_=_C3582 ,C2039_=_C3588 ,C2045_=_C2046 ,C2045_=_C2047 ,\nC2045_=_C2048 ,C2045_=_C2050 ,C2045_=_C2051 ,C2045_=_C2982 ,C2045_=_C3711 ,C2045_=_C3747 ,\nC2045_=_C4042 ,C2046_=_C2047 ,C2046_=_C2048 ,C2046_=_C2050 ,C2046_=_C2051 ,C2046_=_C3748 ,\nC2046_=_C4043 ,C2047_=_C2048 ,C2047_=_C2050 ,C2047_=_C2051 ,C2047_=_C2084 ,C2047_=_C3749 ,\nC2047_=_C4026 ,C2047_=_C4095 ,C2047_=_C4096 ,C2048_=_C2050 ,C2048_=_C2051 ,C2048_=_C3359 ,\nC2048_=_C3376 ,C2048_=_C3861 ,C2048_=_C3907 ,C2048_=_C4100 ,C2050_=_C2051 ,C2050_=_C3295 ,\nC2050_=_C3752 ,C2050_=_C4045 ,C2051_=_C3363 ,C2051_=_C3379 ,C2051_=_C3714 ,C2051_=_C3864 ,\nC2051_=_C3910 ,C2051_=_C4110 ,C2052_=_C2054 ,C2052_=_C2055 ,C2052_=_C2057 ,C2052_=_C2058 ,\nC2052_=_C2061 ,C2052_=_C2062 ,C2052_=_C2063 ,C2052_=_C2064 ,C2052_=_C2065 ,C2052_=_C2066 ,\nC2052_=_C2069 ,C2052_=_C2070 ,C2052_=_C2120 ,C2052_=_C2122 ,C2052_=_C2126 ,C2052_=_C2127 ,\nC2052_=_C2128 ,C2052_=_C2130 ,C2052_=_C2131 ,C2052_=_C2133 ,C2052_=_C2134 ,C2052_=_C2135 ,\nC2052_=_C2139 ,C2054_=_C2055 ,C2054_=_C2057 ,C2054_=_C2058 ,C2054_=_C2061 ,C2054_=_C2062 ,\nC2054_=_C2063 ,C2054_=_C2064 ,C2054_=_C2065 ,C2054_=_C2066 ,C2054_=_C2069 ,C2054_=_C2070 ,\nC2054_=_C2449 ,C2054_=_C2455 ,C2055_=_C2057 ,C2055_=_C2058 ,C2055_=_C2061 ,C2055_=_C2062 ,\nC2055_=_C2063 ,C2055_=_C2064 ,C2055_=_C2065 ,C2055_=_C2066 ,C2055_=_C2069 ,C2055_=_C2070 ,\nC2055_=_C2409 ,C2057_=_C2058 ,C2057_=_C2061 ,C2057_=_C2062 ,C2057_=_C2063 ,C2057_=_C2064 ,\nC2057_=_C2065 ,C2057_=_C2066 ,C2057_=_C2069 ,C2057_=_C2070 ,C2058_=_C2061 ,C2058_=_C2062 ,\nC2058_=_C2063 ,C2058_=_C2064 ,C2058_=_C2065 ,C2058_=_C2066 ,C2058_=_C2069 ,C2058_=_C2070 ,\nC2058_=_C2412 ,C2058_=_C3161 ,C2061_=_C2062 ,C2061_=_C2063 ,C2061_=_C2064 ,C2061_=_C2065 ,\nC2061_=_C2066 ,C2061_=_C2069 ,C2061_=_C2070 ,C2062_=_C2063 ,C2062_=_C2064 ,C2062_=_C2065 ,\nC2062_=_C2066 ,C2062_=_C2069 ,C2062_=_C2070 ,C2062_=_C2413 ,C2062_=_C3207 ,C2062_=_C3394 ,\nC2062_=_C3504 ,C2063_=_C2064 ,C2063_=_C2065 ,C2063_=_C2066 ,C2063_=_C2069 ,C2063_=_C2070 ,\nC2063_=_C2237 ,C2063_=_C2851 ,C2063_=_C3208 ,C2063_=_C3395 ,C2063_=_C3595 ,C2063_=_C3598 ,\nC2064_=_C2065 ,C2064_=_C2066 ,C2064_=_C2069 ,C2064_=_C2070 ,C2064_=_C2188 ,C2064_=_C2853 ,\nC2064_=_C2910 ,C2064_=_C3211 ,C2064_=_C3399 ,C2064_=_C3782 ,C2064_=_C3783 ,C2064_=_C3786 ,\nC2065_=_C2066 ,C2065_=_C2069 ,C2065_=_C2070 ,C2065_=_C2080 ,C2065_=_C3212 ,C2065_=_C3829 ,\nC2066_=_C2069 ,C2066_=_C2070 ,C2066_=_C2417 ,C2066_=_C3317 ,C2066_=_C3683 ,C2069_=_C2070 ,\nC2069_=_C2422 ,C2069_=_C3909 ,C2069_=_C3976 ,C2069_=_C4009 ,C2072_=_C2073 ,C2072_=_C2074 ,\nC2072_=_C2075 ,C2072_=_C2076 ,C2072_=_C2077 ,C2072_=_C2078 ,C2072_=_C2079 ,C2072_=_C2080 ,\nC2072_=_C2083 ,C2072_=_C2084 ,C2072_=_C2106 ,C2072_=_C2174 ,C2072_=_C2289 ,C2072_=_C2299 ,\nC2072_=_C2303 ,C2073_=_C2074 ,C2073_=_C2075 ,C2073_=_C2076 ,C2073_=_C2077 ,C2073_=_C2078 ,\nC2073_=_C2079 ,C2073_=_C2080 ,C2073_=_C2083 ,C2073_=_C2084 ,C2073_=_C2176 ,C2073_=_C2501 ,\nC2073_=_C2503 ,C2073_=_C2504 ,C2073_=_C2505 ,C2073_=_C2506 ,C2073_=_C2508 ,C2074_=_C2075 ,\nC2074_=_C2076 ,C2074_=_C2077 ,C2074_=_C2078 ,C2074_=_C2079 ,C2074_=_C2080 ,C2074_=_C2083 ,\nC2074_=_C2084 ,C2074_=_C2626 ,C2074_=_C2629 ,C2075_=_C2076 ,C2075_=_C2077 ,C2075_=_C2078 ,\nC2075_=_C2079 ,C2075_=_C2080 ,C2075_=_C2083 ,C2075_=_C2084 ,C2075_=_C2109 ,C2075_=_C3009 ,\nC2075_=_C3015 ,C2076_=_C2077 ,C2076_=_C2078 ,C2076_=_C2079 ,C2076_=_C2080 ,C2076_=_C2083 ,\nC2076_=_C2084 ,C2076_=_C3149 ,C2076_=_C3224 ,C2077_=_C2078 ,C2077_=_C2079 ,C2077_=_C2080 ,\nC2077_=_C2083 ,C2077_=_C2084 ,C2077_=_C2110 ,C2077_=_C2233 ,C2077_=_C3328 ,C2077_=_C3334 ,\nC2078_=_C2079 ,C2078_=_C2080 ,C2078_=_C2083 ,C2078_=_C2084 ,C2078_=_C3546 ,C2078_=_C3548 ,\nC2079_=_C2080 ,C2079_=_C2083 ,C2079_=_C2084 ,C2079_=_C3582 ,C2079_=_C3588 ,C2080_=_C2083 ,\nC2080_=_C2084 ,C2080_=_C3212 ,C2080_=_C3829 ,C2083_=_C2084 ,C2083_=_C3575 ,C2083_=_C3653 ,\nC2084_=_C3749 ,C2084_=_C4026 ,C2084_=_C4095 ,C2084_=_C4096 ,C2087_=_C2090 ,C2087_=_C2091 ,\nC2087_=_C2092 ,C2087_=_C2101 ,C2087_=_C2106 ,C2087_=_C2109 ,C2087_=_C2110 ,C2087_=_C2112 ,\nC2087_=_C2114 ,C2087_=_C2118 ,C2087_=_C2119 ,C2090_=_C2091 ,C2090_=_C2092 ,C2090_=_C2101 ,\nC2090_=_C2127 ,C2090_=_C2289 ,C2090_=_C2536 ,C2090_=_C2905 ,C2090_=_C2906 ,C2090_=_C2908 ,\nC2090_=_C2909 ,C2090_=_C2910 ,C2090_=_C2912 ,C2090_=_C2913 ,C2090_=_C2915 ,C2090_=_C2917 ,\nC2090_=_C2918 ,C2091_=_C2092 ,C2091_=_C2101 ,C2091_=_C2501 ,C2091_=_C2719 ,C2091_=_C2935 ,\nC2091_=_C3070 ,C2091_=_C3087 ,C2091_=_C3089 ,C2091_=_C3091 ,C2091_=_C3092 ,C2091_=_C3095 ,\nC2091_=_C3096 ,C2091_=_C3099 ,C2091_=_C3100 ,C2092_=_C2101 ,C2092_=_C2372 ,C2092_=_C2587 ,\nC2092_=_C2721 ,C2092_=_C2865 ,C2092_=_C3018 ,C2092_=_C3282 ,C2092_=_C3283 ,C2092_=_C3285 ,\nC2092_=_C3287 ,C2092_=_C3288 ,C2092_=_C3289 ,C2092_=_C3290 ,C2092_=_C3291 ,C2092_=_C3292 ,\nC2092_=_C3293 ,C2092_=_C3294 ,C2092_=_C3295 ,C2092_=_C3296 ,C2092_=_C3297 ,C2101_=_C2945 ,\nC2101_=_C3615 ,C2101_=_C3720 ,C2101_=_C4093 ,C2101_=_C4094 ,C2106_=_C2109 ,C2106_=_C2110 ,\nC2106_=_C2112 ,C2106_=_C2114 ,C2106_=_C2118 ,C2106_=_C2119 ,C2106_=_C2174 ,C2106_=_C2289 ,\nC2106_=_C2299 ,C2106_=_C2303 ,C2109_=_C2110 ,C2109_=_C2112 ,C2109_=_C2114 ,C2109_=_C2118 ,\nC2109_=_C2119 ,C2109_=_C3009 ,C2109_=_C3015 ,C2110_=_C2112 ,C2110_=_C2114 ,C2110_=_C2118 ,\nC2110_=_C2119 ,C2110_=_C2233 ,C2110_=_C3328 ,C2110_=_C3334 ,C2112_=_C2114 ,C2112_=_C2118 ,\nC2112_=_C2119 ,C2112_=_C2186 ,C2112_=_C2908 ,C2112_=_C3210 ,C2112_=_C3236 ,C2112_=_C3277 ,\nC2112_=_C3398 ,C2112_=_C3605 ,C2112_=_C3648 ,C2112_=_C3716 ,C2112_=_C3720 ,C2114_=_C2118 ,\nC2114_=_C2119 ,C2114_=_C2189 ,C2114_=_C2418 ,C2114_=_C3672 ,C2114_=_C3961 ,C2118_=_C2119 ,\nC2118_=_C2193 ,C2118_=_C2423 ,C2118_=_C3296 ,C2118_=_C3678 ,C2118_=_C3762 ,C2118_=_C3977 ,\nC2119_=_C2918 ,C2119_=_C3297 ,C2119_=_C4093 ,C2120_=_C2122 ,C2120_=_C2126 ,C2120_=_C2127 ,\nC2120_=_C2128 ,C2120_=_C2130 ,C2120_=_C2131 ,C2120_=_C2133 ,C2120_=_C2134 ,C2120_=_C2135 ,\nC2120_=_C2139 ,C2120_=_C2409 ,C2120_=_C2410 ,C2120_=_C2412 ,C2120_=_C2413 ,C2120_=_C2417 ,\nC2120_=_C2418 ,C2120_=_C2422 ,C2120_=_C2423 ,C2122_=_C2126 ,C2122_=_C2127 ,C2122_=_C2128 ,\nC2122_=_C2130 ,C2122_=_C2131 ,C2122_=_C2133 ,C2122_=_C2134 ,C2122_=_C2135 ,C2122_=_C2139 ,\nC2122_=_C2535 ,C2122_=_C2633 ,C2122_=_C2634 ,C2122_=_C2635 ,C2122_=_C2637 ,C2122_=_C2642 ,\nC2122_=_C2643 ,C2122_=_C2644 ,C2122_=_C2645 ,C2122_=_C2646 ,C2122_=_C2649 ,C2122_=_C2650</w:t>
      </w:r>
    </w:p>
    <w:p>
      <w:pPr>
        <w:pStyle w:val="PreformattedText"/>
        <w:bidi w:val="0"/>
        <w:spacing w:before="0" w:after="0"/>
        <w:jc w:val="left"/>
        <w:rPr/>
      </w:pPr>
      <w:r>
        <w:rPr/>
        <w:t xml:space="preserve"> </w:t>
      </w:r>
      <w:r>
        <w:rPr/>
        <w:t>,\nC2122_=_C2652 ,C2122_=_C2654 ,C2126_=_C2127 ,C2126_=_C2128 ,C2126_=_C2130 ,C2126_=_C2131 ,\nC2126_=_C2133 ,C2126_=_C2134 ,C2126_=_C2135 ,C2126_=_C2139 ,C2126_=_C2550 ,C2126_=_C2756 ,\nC2126_=_C2772 ,C2126_=_C2844 ,C2126_=_C2851 ,C2126_=_C2853 ,C2126_=_C2859 ,C2126_=_C2860 ,\nC2127_=_C2128 ,C2127_=_C2130 ,C2127_=_C2131 ,C2127_=_C2133 ,C2127_=_C2134 ,C2127_=_C2135 ,\nC2127_=_C2139 ,C2127_=_C2289 ,C2127_=_C2536 ,C2127_=_C2905 ,C2127_=_C2906 ,C2127_=_C2908 ,\nC2127_=_C2909 ,C2127_=_C2910 ,C2127_=_C2912 ,C2127_=_C2913 ,C2127_=_C2915 ,C2127_=_C2917 ,\nC2127_=_C2918 ,C2128_=_C2130 ,C2128_=_C2131 ,C2128_=_C2133 ,C2128_=_C2134 ,C2128_=_C2135 ,\nC2128_=_C2139 ,C2128_=_C2390 ,C2128_=_C2430 ,C2128_=_C2757 ,C2128_=_C2777 ,C2128_=_C2804 ,\nC2128_=_C2863 ,C2128_=_C2882 ,C2128_=_C3149 ,C2128_=_C3157 ,C2128_=_C3158 ,C2128_=_C3159 ,\nC2130_=_C2131 ,C2130_=_C2133 ,C2130_=_C2134 ,C2130_=_C2135 ,C2130_=_C2139 ,C2130_=_C2371 ,\nC2130_=_C2504 ,C2130_=_C2758 ,C2130_=_C2778 ,C2130_=_C3275 ,C2130_=_C3277 ,C2130_=_C3279 ,\nC2130_=_C3280 ,C2130_=_C3281 ,C2131_=_C2133 ,C2131_=_C2134 ,C2131_=_C2135 ,C2131_=_C2139 ,\nC2131_=_C2519 ,C2131_=_C2722 ,C2131_=_C2759 ,C2131_=_C2779 ,C2131_=_C3101 ,C2131_=_C3354 ,\nC2131_=_C3358 ,C2131_=_C3359 ,C2131_=_C3361 ,C2131_=_C3362 ,C2131_=_C3363 ,C2131_=_C3364 ,\nC2133_=_C2134 ,C2133_=_C2135 ,C2133_=_C2139 ,C2133_=_C2541 ,C2133_=_C2811 ,C2133_=_C3224 ,\nC2133_=_C3671 ,C2133_=_C3672 ,C2133_=_C3674 ,C2133_=_C3675 ,C2133_=_C3677 ,C2133_=_C3678 ,\nC2134_=_C2135 ,C2134_=_C2139 ,C2134_=_C2378 ,C2134_=_C2762 ,C2134_=_C2783 ,C2134_=_C3611 ,\nC2134_=_C3641 ,C2134_=_C3803 ,C2134_=_C3806 ,C2134_=_C3807 ,C2134_=_C3808 ,C2135_=_C2139 ,\nC2135_=_C2264 ,C2135_=_C2299 ,C2135_=_C2315 ,C2135_=_C2543 ,C2135_=_C2688 ,C2135_=_C2965 ,\nC2135_=_C3009 ,C2135_=_C3048 ,C2135_=_C3328 ,C2135_=_C3666 ,C2135_=_C3865 ,C2135_=_C3866 ,\nC2135_=_C3869 ,C2139_=_C2171 ,C2139_=_C2498 ,C2139_=_C2548 ,C2139_=_C2735 ,C2139_=_C2787 ,\nC2139_=_C2999 ,C2139_=_C3084 ,C2139_=_C3629 ,C2139_=_C3729 ,C2139_=_C3903 ,C2139_=_C3916 ,\nC2139_=_C4087 ,C2139_=_C4089 ,C2139_=_C4095 ,C2139_=_C4106 ,C2139_=_C4107 ,C2144_=_C2147 ,\nC2144_=_C2270 ,C2144_=_C2428 ,C2144_=_C2449 ,C2144_=_C2553 ,C2144_=_C2679 ,C2144_=_C2973 ,\nC2144_=_C2974 ,C2144_=_C2976 ,C2144_=_C2980 ,C2144_=_C2982 ,C2144_=_C2984 ,C2144_=_C2985 ,\nC2147_=_C2276 ,C2147_=_C2666 ,C2147_=_C2760 ,C2147_=_C2938 ,C2147_=_C3704 ,C2147_=_C3705 ,\nC2147_=_C3706 ,C2147_=_C3709 ,C2147_=_C3710 ,C2147_=_C3711 ,C2147_=_C3713 ,C2147_=_C3714 ,\nC2152_=_C2164 ,C2152_=_C2171 ,C2152_=_C2228 ,C2152_=_C2229 ,C2152_=_C2230 ,C2152_=_C2231 ,\nC2152_=_C2233 ,C2152_=_C2235 ,C2152_=_C2237 ,C2152_=_C2238 ,C2152_=_C2240 ,C2152_=_C2242 ,\nC2152_=_C2243 ,C2152_=_C2245 ,C2152_=_C2246 ,C2152_=_C2248 ,C2164_=_C2171 ,C2164_=_C2356 ,\nC2164_=_C2489 ,C2164_=_C2559 ,C2164_=_C2687 ,C2164_=_C2782 ,C2164_=_C2993 ,C2164_=_C3061 ,\nC2164_=_C3260 ,C2164_=_C3340 ,C2164_=_C3747 ,C2164_=_C3748 ,C2164_=_C3749 ,C2164_=_C3752 ,\nC2164_=_C3753 ,C2164_=_C3754 ,C2171_=_C2498 ,C2171_=_C2548 ,C2171_=_C2735 ,C2171_=_C2787 ,\nC2171_=_C2999 ,C2171_=_C3084 ,C2171_=_C3629 ,C2171_=_C3729 ,C2171_=_C3903 ,C2171_=_C3916 ,\nC2171_=_C4087 ,C2171_=_C4089 ,C2171_=_C4095 ,C2171_=_C4106 ,C2171_=_C4107 ,C2174_=_C2176 ,\nC2174_=_C2181 ,C2174_=_C2182 ,C2174_=_C2186 ,C2174_=_C2187 ,C2174_=_C2188 ,C2174_=_C2189 ,\nC2174_=_C2191 ,C2174_=_C2192 ,C2174_=_C2193 ,C2174_=_C2289 ,C2174_=_C2299 ,C2174_=_C2303 ,\nC2176_=_C2181 ,C2176_=_C2182 ,C2176_=_C2186 ,C2176_=_C2187 ,C2176_=_C2188 ,C2176_=_C2189 ,\nC2176_=_C2191 ,C2176_=_C2192 ,C2176_=_C2193 ,C2176_=_C2501 ,C2176_=_C2503 ,C2176_=_C2504 ,\nC2176_=_C2505 ,C2176_=_C2506 ,C2176_=_C2508 ,C2181_=_C2182 ,C2181_=_C2186 ,C2181_=_C2187 ,\nC2181_=_C2188 ,C2181_=_C2189 ,C2181_=_C2191 ,C2181_=_C2192 ,C2181_=_C2193 ,C2181_=_C2905 ,\nC2182_=_C2186 ,C2182_=_C2187 ,C2182_=_C2188 ,C2182_=_C2189 ,C2182_=_C2191 ,C2182_=_C2192 ,\nC2182_=_C2193 ,C2182_=_C2643 ,C2182_=_C2906 ,C2182_=_C3555 ,C2182_=_C3562 ,C2186_=_C2187 ,\nC2186_=_C2188 ,C2186_=_C2189 ,C2186_=_C2191 ,C2186_=_C2192 ,C2186_=_C2193 ,C2186_=_C2908 ,\nC2186_=_C3210 ,C2186_=_C3236 ,C2186_=_C3277 ,C2186_=_C3398 ,C2186_=_C3605 ,C2186_=_C3648 ,\nC2186_=_C3716 ,C2186_=_C3720 ,C2187_=_C2188 ,C2187_=_C2189 ,C2187_=_C2191 ,C2187_=_C2192 ,\nC2187_=_C2193 ,C2187_=_C2330 ,C2187_=_C2646 ,C2187_=_C2909 ,C2187_=_C3089 ,C2187_=_C3729 ,\nC2188_=_C2189 ,C2188_=_C2191 ,C2188_=_C2192 ,C2188_=_C2193 ,C2188_=_C2853 ,C2188_=_C2910 ,\nC2188_=_C3211 ,C2188_=_C3399 ,C2188_=_C3782 ,C2188_=_C3783 ,C2188_=_C3786 ,C2189_=_C2191 ,\nC2189_=_C2192 ,C2189_=_C2193 ,C2189_=_C2418 ,C2189_=_C3672 ,C2189_=_C3961 ,C2191_=_C2192 ,\nC2191_=_C2193 ,C2191_=_C2915 ,C2191_=_C3280 ,C2191_=_C3294 ,C2191_=_C3806 ,C2192_=_C2193 ,\nC2192_=_C2917 ,C2192_=_C3378 ,C2192_=_C3609 ,C2192_=_C4020 ,C2193_=_C2423 ,C2193_=_C3296 ,\nC2193_=_C3678 ,C2193_=_C3762 ,C2193_=_C3977 ,C2207_=_C2208 ,C2207_=_C2209 ,C2207_=_C2400 ,\nC2207_=_C2439 ,C2207_=_C2472 ,C2207_=_C2527 ,C2207_=_C2870 ,C2207_=_C2886 ,C2207_=_C3907 ,\nC2207_=_C3909 ,C2207_=_C3910 ,C2208_=_C2209 ,C2208_=_C2477 ,C2208_=_C2888 ,C2208_=_C2941 ,\nC2208_=_C3961 ,C2208_=_C3976 ,C2208_=_C3977 ,C2209_=_C2479 ,C2209_=_C2563 ,C2209_=_C2889 ,\nC2209_=_C3066 ,C2209_=_C3693 ,C2209_=_C3716 ,C2209_=_C3829 ,C2209_=_C4005 ,C2209_=_C4006 ,\nC2209_=_C4007 ,C2209_=_C4009 ,C2209_=_C4010 ,C2220_=_C2665 ,C2220_=_C2795 ,C2220_=_C2925 ,\nC2220_=_C3122 ,C2220_=_C3247 ,C2220_=_C3338 ,C2220_=_C3382 ,C2220_=_C3497 ,C2220_=_C3563 ,\nC2220_=_C3564 ,C2220_=_C3565 ,C2220_=_C3567 ,C2220_=_C3569 ,C2228_=_C2229 ,C2228_=_C2230 ,\nC2228_=_C2231 ,C2228_=_C2233 ,C2228_=_C2235 ,C2228_=_C2237 ,C2228_=_C2238 ,C2228_=_C2240 ,\nC2228_=_C2242 ,C2228_=_C2243 ,C2228_=_C2245 ,C2228_=_C2246 ,C2228_=_C2248 ,C2228_=_C2568 ,\nC2228_=_C2573 ,C2228_=_C2574 ,C2228_=_C2577 ,C2228_=_C2581 ,C2229_=_C2230 ,C2229_=_C2231 ,\nC2229_=_C2233 ,C2229_=_C2235 ,C2229_=_C2237 ,C2229_=_C2238 ,C2229_=_C2240 ,C2229_=_C2242 ,\nC2229_=_C2243 ,C2229_=_C2245 ,C2229_=_C2246 ,C2229_=_C2248 ,C2229_=_C2661 ,C2229_=_C2665 ,\nC2229_=_C2666 ,C2229_=_C2675 ,C2230_=_C2231 ,C2230_=_C2233 ,C2230_=_C2235 ,C2230_=_C2237 ,\nC2230_=_C2238 ,C2230_=_C2240 ,C2230_=_C2242 ,C2230_=_C2243 ,C2230_=_C2245 ,C2230_=_C2246 ,\nC2230_=_C2248 ,C2230_=_C2804 ,C2230_=_C2811 ,C2231_=_C2233 ,C2231_=_C2235 ,C2231_=_C2237 ,\nC2231_=_C2238 ,C2231_=_C2240 ,C2231_=_C2242 ,C2231_=_C2243 ,C2231_=_C2245 ,C2231_=_C2246 ,\nC2231_=_C2248 ,C2231_=_C3117 ,C2231_=_C3122 ,C2231_=_C3128 ,C2233_=_C2235 ,C2233_=_C2237 ,\nC2233_=_C2238 ,C2233_=_C2240 ,C2233_=_C2242 ,C2233_=_C2243 ,C2233_=_C2245 ,C2233_=_C2246 ,\nC2233_=_C2248 ,C2233_=_C3328 ,C2233_=_C3334 ,C2235_=_C2237 ,C2235_=_C2238 ,C2235_=_C2240 ,\nC2235_=_C2242 ,C2235_=_C2243 ,C2235_=_C2245 ,C2235_=_C2246 ,C2235_=_C2248 ,C2235_=_C3365 ,\nC2235_=_C3382 ,C2235_=_C3389 ,C2237_=_C2238 ,C2237_=_C2240 ,C2237_=_C2242 ,C2237_=_C2243 ,\nC2237_=_C2245 ,C2237_=_C2246 ,C2237_=_C2248 ,C2237_=_C2851 ,C2237_=_C3208 ,C2237_=_C3395 ,\nC2237_=_C3595 ,C2237_=_C3598 ,C2238_=_C2240 ,C2238_=_C2242 ,C2238_=_C2243 ,C2238_=_C2245 ,\nC2238_=_C2246 ,C2238_=_C2248 ,C2240_=_C2242 ,C2240_=_C2243 ,C2240_=_C2245 ,C2240_=_C2246 ,\nC2240_=_C2248 ,C2240_=_C2333 ,C2240_=_C3288 ,C2240_=_C3370 ,C2240_=_C3564 ,C2240_=_C3887 ,\nC2242_=_C2243 ,C2242_=_C2245 ,C2242_=_C2246 ,C2242_=_C2248 ,C2242_=_C3372 ,C2242_=_C3565 ,\nC2242_=_C3958 ,C2243_=_C2245 ,C2243_=_C2246 ,C2243_=_C2248 ,C2243_=_C3320 ,C2243_=_C3859 ,\nC2243_=_C3929 ,C2243_=_C4030 ,C2243_=_C4033 ,C2245_=_C2246 ,C2245_=_C2248 ,C2245_=_C4017 ,\nC2245_=_C4062 ,C2246_=_C2248 ,C2246_=_C3095 ,C2248_=_C3932 ,C2264_=_C2299 ,C2264_=_C2315 ,\nC2264_=_C2543 ,C2264_=_C2688 ,C2264_=_C2965 ,C2264_=_C3009 ,C2264_=_C3048 ,C2264_=_C3328 ,\nC2264_=_C3666 ,C2264_=_C3865 ,C2264_=_C3866 ,C2264_=_C3869 ,C2270_=_C2276 ,C2270_=_C2280 ,\nC2270_=_C2283 ,C2270_=_C2428 ,C2270_=_C2449 ,C2270_=_C2553 ,C2270_=_C2679 ,C2270_=_C2973 ,\nC2270_=_C2974 ,C2270_=_C2976 ,C2270_=_C2980 ,C2270_=_C2982 ,C2270_=_C2984 ,C2270_=_C2985 ,\nC2276_=_C2280 ,C2276_=_C2283 ,C2276_=_C2666 ,C2276_=_C2760 ,C2276_=_C2938 ,C2276_=_C3704 ,\nC2276_=_C3705 ,C2276_=_C3706 ,C2276_=_C3709 ,C2276_=_C3710 ,C2276_=_C3711 ,C2276_=_C3713 ,\nC2276_=_C3714 ,C2280_=_C2283 ,C2280_=_C2574 ,C2280_=_C2996 ,C2280_=_C3051 ,C2280_=_C3196 ,\nC2280_=_C3306 ,C2280_=_C3427 ,C2280_=_C3487 ,C2280_=_C3524 ,C2280_=_C3766 ,C2280_=_C3852 ,\nC2280_=_C3929 ,C2280_=_C3931 ,C2280_=_C3932 ,C2280_=_C3934 ,C2280_=_C3935 ,C2283_=_C2626 ,\nC2283_=_C2997 ,C2283_=_C3197 ,C2283_=_C3309 ,C2283_=_C3429 ,C2283_=_C3546 ,C2283_=_C3582 ,\nC2283_=_C3595 ,C2283_=_C3767 ,C2283_=_C3782 ,C2283_=_C3854 ,C2283_=_C4026 ,C2283_=_C4028 ,\nC2289_=_C2299 ,C2289_=_C2303 ,C2289_=_C2536 ,C2289_=_C2905 ,C2289_=_C2906 ,C2289_=_C2908 ,\nC2289_=_C2909 ,C2289_=_C2910 ,C2289_=_C2912 ,C2289_=_C2913 ,C2289_=_C2915 ,C2289_=_C2917 ,\nC2289_=_C2918 ,C2299_=_C2303 ,C2299_=_C2315 ,C2299_=_C2543 ,C2299_=_C2688 ,C2299_=_C2965 ,\nC2299_=_C3009 ,C2299_=_C3048 ,C2299_=_C3328 ,C2299_=_C3666 ,C2299_=_C3865 ,C2299_=_C3866 ,\nC2299_=_C3869 ,C2303_=_C2549 ,C2303_=_C3015 ,C2303_=_C3148 ,C2303_=_C3334 ,C2303_=_C3351 ,\nC2303_=_C3480 ,C2303_=_C3494 ,C2303_=_C3562 ,C2303_=_C3668 ,C2303_=_C3950 ,C2303_=_C3990 ,\nC2303_=_C3994 ,C2303_=_C4085 ,C2308_=_C2311 ,C2308_=_C2315 ,C2308_=_C2319 ,C2308_=_C2520 ,\nC2308_=_C2661 ,C2308_=_C3117 ,C2308_=_C3365 ,C2308_=_C3366 ,C2308_=_C3370 ,C2308_=_C3372 ,\nC2308_=_C3373 ,C2308_=_C3376 ,C2308_=_C3378 ,C2308_=_C3379 ,C2311_=_C2315 ,C2311_=_C2319 ,\nC2311_=_C2436 ,C2311_=_C2455 ,C2311_=_C2506 ,C2311_=_C2685 ,C2311_=_C3022 ,C2311_=_C3248 ,\nC2311_=_C3459 ,C2311_=_C3605 ,C2311_=_C3606 ,C2311_=_C3607 ,C2311_=_C3609 ,C2311_=_C3610 ,\nC2315_=_C2319 ,C2315_=_C2543 ,C2315_=_C2688 ,C2315_=_C2965 ,C2315_=_C3009 ,C2315_=_C3048 ,\nC2315_=_C3328 ,C2315_=_C3666 ,C2315_=_C3865 ,C2315_=_C3866 ,C2315_=_C3869 ,C2319_=_C2942 ,\nC2319_=_C3039 ,C2319_=_C3182 ,C2319_=_C3463 ,C2319_=_C3876 ,C2319_=_C4001 ,C2319_=_C4017 ,\nC2319_=_C4020 ,C2324_=_C2325 ,C2324_=_C2326 ,C2324_=_C2329</w:t>
      </w:r>
    </w:p>
    <w:p>
      <w:pPr>
        <w:pStyle w:val="PreformattedText"/>
        <w:bidi w:val="0"/>
        <w:spacing w:before="0" w:after="0"/>
        <w:jc w:val="left"/>
        <w:rPr/>
      </w:pPr>
      <w:r>
        <w:rPr/>
        <w:t xml:space="preserve"> </w:t>
      </w:r>
      <w:r>
        <w:rPr/>
        <w:t>,C2324_=_C2330 ,C2324_=_C2331 ,\nC2324_=_C2333 ,C2324_=_C2334 ,C2324_=_C2335 ,C2324_=_C2336 ,C2324_=_C2337 ,C2324_=_C2338 ,\nC2324_=_C2339 ,C2324_=_C2340 ,C2324_=_C2342 ,C2324_=_C2343 ,C2324_=_C2633 ,C2324_=_C2719 ,\nC2324_=_C2721 ,C2324_=_C2722 ,C2324_=_C2725 ,C2324_=_C2728 ,C2324_=_C2735 ,C2325_=_C2326 ,\nC2325_=_C2329 ,C2325_=_C2330 ,C2325_=_C2331 ,C2325_=_C2333 ,C2325_=_C2334 ,C2325_=_C2335 ,\nC2325_=_C2336 ,C2325_=_C2337 ,C2325_=_C2338 ,C2325_=_C2339 ,C2325_=_C2340 ,C2325_=_C2342 ,\nC2325_=_C2343 ,C2325_=_C3036 ,C2325_=_C3037 ,C2325_=_C3039 ,C2325_=_C3042 ,C2326_=_C2329 ,\nC2326_=_C2330 ,C2326_=_C2331 ,C2326_=_C2333 ,C2326_=_C2334 ,C2326_=_C2335 ,C2326_=_C2336 ,\nC2326_=_C2337 ,C2326_=_C2338 ,C2326_=_C2339 ,C2326_=_C2340 ,C2326_=_C2342 ,C2326_=_C2343 ,\nC2326_=_C2637 ,C2326_=_C3070 ,C2326_=_C3084 ,C2329_=_C2330 ,C2329_=_C2331 ,C2329_=_C2333 ,\nC2329_=_C2334 ,C2329_=_C2335 ,C2329_=_C2336 ,C2329_=_C2337 ,C2329_=_C2338 ,C2329_=_C2339 ,\nC2329_=_C2340 ,C2329_=_C2342 ,C2329_=_C2343 ,C2329_=_C2644 ,C2329_=_C3087 ,C2329_=_C3629 ,\nC2330_=_C2331 ,C2330_=_C2333 ,C2330_=_C2334 ,C2330_=_C2335 ,C2330_=_C2336 ,C2330_=_C2337 ,\nC2330_=_C2338 ,C2330_=_C2339 ,C2330_=_C2340 ,C2330_=_C2342 ,C2330_=_C2343 ,C2330_=_C2646 ,\nC2330_=_C2909 ,C2330_=_C3089 ,C2330_=_C3729 ,C2331_=_C2333 ,C2331_=_C2334 ,C2331_=_C2335 ,\nC2331_=_C2336 ,C2331_=_C2337 ,C2331_=_C2338 ,C2331_=_C2339 ,C2331_=_C2340 ,C2331_=_C2342 ,\nC2331_=_C2343 ,C2333_=_C2334 ,C2333_=_C2335 ,C2333_=_C2336 ,C2333_=_C2337 ,C2333_=_C2338 ,\nC2333_=_C2339 ,C2333_=_C2340 ,C2333_=_C2342 ,C2333_=_C2343 ,C2333_=_C3288 ,C2333_=_C3370 ,\nC2333_=_C3564 ,C2333_=_C3887 ,C2334_=_C2335 ,C2334_=_C2336 ,C2334_=_C2337 ,C2334_=_C2338 ,\nC2334_=_C2339 ,C2334_=_C2340 ,C2334_=_C2342 ,C2334_=_C2343 ,C2334_=_C3897 ,C2335_=_C2336 ,\nC2335_=_C2337 ,C2335_=_C2338 ,C2335_=_C2339 ,C2335_=_C2340 ,C2335_=_C2342 ,C2335_=_C2343 ,\nC2335_=_C2649 ,C2335_=_C3091 ,C2335_=_C3914 ,C2335_=_C3916 ,C2336_=_C2337 ,C2336_=_C2338 ,\nC2336_=_C2339 ,C2336_=_C2340 ,C2336_=_C2342 ,C2336_=_C2343 ,C2336_=_C3318 ,C2336_=_C3983 ,\nC2337_=_C2338 ,C2337_=_C2339 ,C2337_=_C2340 ,C2337_=_C2342 ,C2337_=_C2343 ,C2338_=_C2339 ,\nC2338_=_C2340 ,C2338_=_C2342 ,C2338_=_C2343 ,C2338_=_C3218 ,C2338_=_C3293 ,C2338_=_C3759 ,\nC2338_=_C4006 ,C2339_=_C2340 ,C2339_=_C2342 ,C2339_=_C2343 ,C2339_=_C3567 ,C2340_=_C2342 ,\nC2340_=_C2343 ,C2340_=_C2650 ,C2340_=_C3096 ,C2340_=_C4089 ,C2340_=_C4090 ,C2342_=_C2343 ,\nC2342_=_C3713 ,C2343_=_C2652 ,C2343_=_C3100 ,C2343_=_C3935 ,C2343_=_C4028 ,C2343_=_C4107 ,\nC2343_=_C4109 ,C2348_=_C2352 ,C2348_=_C2356 ,C2348_=_C2362 ,C2348_=_C3131 ,C2348_=_C3204 ,\nC2348_=_C3206 ,C2348_=_C3207 ,C2348_=_C3208 ,C2348_=_C3209 ,C2348_=_C3210 ,C2348_=_C3211 ,\nC2348_=_C3212 ,C2348_=_C3213 ,C2348_=_C3215 ,C2348_=_C3218 ,C2348_=_C3219 ,C2352_=_C2356 ,\nC2352_=_C2362 ,C2352_=_C2505 ,C2352_=_C3134 ,C2352_=_C3298 ,C2352_=_C3393 ,C2352_=_C3394 ,\nC2352_=_C3395 ,C2352_=_C3398 ,C2352_=_C3399 ,C2352_=_C3400 ,C2356_=_C2362 ,C2356_=_C2489 ,\nC2356_=_C2559 ,C2356_=_C2687 ,C2356_=_C2782 ,C2356_=_C2993 ,C2356_=_C3061 ,C2356_=_C3260 ,\nC2356_=_C3340 ,C2356_=_C3747 ,C2356_=_C3748 ,C2356_=_C3749 ,C2356_=_C3752 ,C2356_=_C3753 ,\nC2356_=_C3754 ,C2362_=_C2402 ,C2362_=_C2442 ,C2362_=_C2690 ,C2362_=_C2876 ,C2362_=_C2890 ,\nC2362_=_C3265 ,C2362_=_C3344 ,C2362_=_C3614 ,C2362_=_C4042 ,C2362_=_C4043 ,C2362_=_C4045 ,\nC2362_=_C4046 ,C2371_=_C2372 ,C2371_=_C2378 ,C2371_=_C2504 ,C2371_=_C2758 ,C2371_=_C2778 ,\nC2371_=_C3275 ,C2371_=_C3277 ,C2371_=_C3279 ,C2371_=_C3280 ,C2371_=_C3281 ,C2372_=_C2378 ,\nC2372_=_C2587 ,C2372_=_C2721 ,C2372_=_C2865 ,C2372_=_C3018 ,C2372_=_C3282 ,C2372_=_C3283 ,\nC2372_=_C3285 ,C2372_=_C3287 ,C2372_=_C3288 ,C2372_=_C3289 ,C2372_=_C3290 ,C2372_=_C3291 ,\nC2372_=_C3292 ,C2372_=_C3293 ,C2372_=_C3294 ,C2372_=_C3295 ,C2372_=_C3296 ,C2372_=_C3297 ,\nC2378_=_C2762 ,C2378_=_C2783 ,C2378_=_C3611 ,C2378_=_C3641 ,C2378_=_C3803 ,C2378_=_C3806 ,\nC2378_=_C3807 ,C2378_=_C3808 ,C2390_=_C2391 ,C2390_=_C2400 ,C2390_=_C2402 ,C2390_=_C2430 ,\nC2390_=_C2757 ,C2390_=_C2777 ,C2390_=_C2804 ,C2390_=_C2863 ,C2390_=_C2882 ,C2390_=_C3149 ,\nC2390_=_C3157 ,C2390_=_C3158 ,C2390_=_C3159 ,C2391_=_C2400 ,C2391_=_C2402 ,C2391_=_C2433 ,\nC2391_=_C2568 ,C2391_=_C2866 ,C2391_=_C2883 ,C2391_=_C3161 ,C2391_=_C3312 ,C2391_=_C3316 ,\nC2391_=_C3317 ,C2391_=_C3318 ,C2391_=_C3319 ,C2391_=_C3320 ,C2400_=_C2402 ,C2400_=_C2439 ,\nC2400_=_C2472 ,C2400_=_C2527 ,C2400_=_C2870 ,C2400_=_C2886 ,C2400_=_C3907 ,C2400_=_C3909 ,\nC2400_=_C3910 ,C2402_=_C2442 ,C2402_=_C2690 ,C2402_=_C2876 ,C2402_=_C2890 ,C2402_=_C3265 ,\nC2402_=_C3344 ,C2402_=_C3614 ,C2402_=_C4042 ,C2402_=_C4043 ,C2402_=_C4045 ,C2402_=_C4046 ,\nC2409_=_C2410 ,C2409_=_C2412 ,C2409_=_C2413 ,C2409_=_C2417 ,C2409_=_C2418 ,C2409_=_C2422 ,\nC2409_=_C2423 ,C2410_=_C2412 ,C2410_=_C2413 ,C2410_=_C2417 ,C2410_=_C2418 ,C2410_=_C2422 ,\nC2410_=_C2423 ,C2410_=_C2935 ,C2410_=_C2938 ,C2410_=_C2939 ,C2410_=_C2941 ,C2410_=_C2942 ,\nC2410_=_C2945 ,C2412_=_C2413 ,C2412_=_C2417 ,C2412_=_C2418 ,C2412_=_C2422 ,C2412_=_C2423 ,\nC2412_=_C3161 ,C2413_=_C2417 ,C2413_=_C2418 ,C2413_=_C2422 ,C2413_=_C2423 ,C2413_=_C3207 ,\nC2413_=_C3394 ,C2413_=_C3504 ,C2417_=_C2418 ,C2417_=_C2422 ,C2417_=_C2423 ,C2417_=_C3317 ,\nC2417_=_C3683 ,C2418_=_C2422 ,C2418_=_C2423 ,C2418_=_C3672 ,C2418_=_C3961 ,C2422_=_C2423 ,\nC2422_=_C3909 ,C2422_=_C3976 ,C2422_=_C4009 ,C2423_=_C3296 ,C2423_=_C3678 ,C2423_=_C3762 ,\nC2423_=_C3977 ,C2428_=_C2430 ,C2428_=_C2433 ,C2428_=_C2436 ,C2428_=_C2439 ,C2428_=_C2442 ,\nC2428_=_C2449 ,C2428_=_C2553 ,C2428_=_C2679 ,C2428_=_C2973 ,C2428_=_C2974 ,C2428_=_C2976 ,\nC2428_=_C2980 ,C2428_=_C2982 ,C2428_=_C2984 ,C2428_=_C2985 ,C2430_=_C2433 ,C2430_=_C2436 ,\nC2430_=_C2439 ,C2430_=_C2442 ,C2430_=_C2757 ,C2430_=_C2777 ,C2430_=_C2804 ,C2430_=_C2863 ,\nC2430_=_C2882 ,C2430_=_C3149 ,C2430_=_C3157 ,C2430_=_C3158 ,C2430_=_C3159 ,C2433_=_C2436 ,\nC2433_=_C2439 ,C2433_=_C2442 ,C2433_=_C2568 ,C2433_=_C2866 ,C2433_=_C2883 ,C2433_=_C3161 ,\nC2433_=_C3312 ,C2433_=_C3316 ,C2433_=_C3317 ,C2433_=_C3318 ,C2433_=_C3319 ,C2433_=_C3320 ,\nC2436_=_C2439 ,C2436_=_C2442 ,C2436_=_C2455 ,C2436_=_C2506 ,C2436_=_C2685 ,C2436_=_C3022 ,\nC2436_=_C3248 ,C2436_=_C3459 ,C2436_=_C3605 ,C2436_=_C3606 ,C2436_=_C3607 ,C2436_=_C3609 ,\nC2436_=_C3610 ,C2439_=_C2442 ,C2439_=_C2472 ,C2439_=_C2527 ,C2439_=_C2870 ,C2439_=_C2886 ,\nC2439_=_C3907 ,C2439_=_C3909 ,C2439_=_C3910 ,C2442_=_C2690 ,C2442_=_C2876 ,C2442_=_C2890 ,\nC2442_=_C3265 ,C2442_=_C3344 ,C2442_=_C3614 ,C2442_=_C4042 ,C2442_=_C4043 ,C2442_=_C4045 ,\nC2442_=_C4046 ,C2449_=_C2455 ,C2449_=_C2553 ,C2449_=_C2679 ,C2449_=_C2973 ,C2449_=_C2974 ,\nC2449_=_C2976 ,C2449_=_C2980 ,C2449_=_C2982 ,C2449_=_C2984 ,C2449_=_C2985 ,C2455_=_C2506 ,\nC2455_=_C2685 ,C2455_=_C3022 ,C2455_=_C3248 ,C2455_=_C3459 ,C2455_=_C3605 ,C2455_=_C3606 ,\nC2455_=_C3607 ,C2455_=_C3609 ,C2455_=_C3610 ,C2472_=_C2477 ,C2472_=_C2479 ,C2472_=_C2527 ,\nC2472_=_C2870 ,C2472_=_C2886 ,C2472_=_C3907 ,C2472_=_C3909 ,C2472_=_C3910 ,C2477_=_C2479 ,\nC2477_=_C2888 ,C2477_=_C2941 ,C2477_=_C3961 ,C2477_=_C3976 ,C2477_=_C3977 ,C2479_=_C2563 ,\nC2479_=_C2889 ,C2479_=_C3066 ,C2479_=_C3693 ,C2479_=_C3716 ,C2479_=_C3829 ,C2479_=_C4005 ,\nC2479_=_C4006 ,C2479_=_C4007 ,C2479_=_C4009 ,C2479_=_C4010 ,C2487_=_C2488 ,C2487_=_C2489 ,\nC2487_=_C2495 ,C2487_=_C2498 ,C2487_=_C2508 ,C2487_=_C3102 ,C2487_=_C3648 ,C2487_=_C3649 ,\nC2487_=_C3650 ,C2487_=_C3651 ,C2487_=_C3652 ,C2487_=_C3653 ,C2487_=_C3655 ,C2488_=_C2489 ,\nC2488_=_C2495 ,C2488_=_C2498 ,C2488_=_C2705 ,C2488_=_C2725 ,C2488_=_C3103 ,C2488_=_C3504 ,\nC2488_=_C3679 ,C2488_=_C3680 ,C2488_=_C3681 ,C2488_=_C3682 ,C2488_=_C3683 ,C2488_=_C3684 ,\nC2488_=_C3685 ,C2488_=_C3686 ,C2488_=_C3687 ,C2488_=_C3689 ,C2488_=_C3690 ,C2489_=_C2495 ,\nC2489_=_C2498 ,C2489_=_C2559 ,C2489_=_C2687 ,C2489_=_C2782 ,C2489_=_C2993 ,C2489_=_C3061 ,\nC2489_=_C3260 ,C2489_=_C3340 ,C2489_=_C3747 ,C2489_=_C3748 ,C2489_=_C3749 ,C2489_=_C3752 ,\nC2489_=_C3753 ,C2489_=_C3754 ,C2495_=_C2498 ,C2495_=_C2675 ,C2495_=_C3111 ,C2495_=_C3128 ,\nC2495_=_C3389 ,C2495_=_C3415 ,C2495_=_C3517 ,C2495_=_C3770 ,C2495_=_C3828 ,C2495_=_C3887 ,\nC2495_=_C3897 ,C2495_=_C3901 ,C2495_=_C3914 ,C2495_=_C3958 ,C2495_=_C4038 ,C2495_=_C4052 ,\nC2498_=_C2548 ,C2498_=_C2735 ,C2498_=_C2787 ,C2498_=_C2999 ,C2498_=_C3084 ,C2498_=_C3629 ,\nC2498_=_C3729 ,C2498_=_C3903 ,C2498_=_C3916 ,C2498_=_C4087 ,C2498_=_C4089 ,C2498_=_C4095 ,\nC2498_=_C4106 ,C2498_=_C4107 ,C2501_=_C2503 ,C2501_=_C2504 ,C2501_=_C2505 ,C2501_=_C2506 ,\nC2501_=_C2508 ,C2501_=_C2719 ,C2501_=_C2935 ,C2501_=_C3070 ,C2501_=_C3087 ,C2501_=_C3089 ,\nC2501_=_C3091 ,C2501_=_C3092 ,C2501_=_C3095 ,C2501_=_C3096 ,C2501_=_C3099 ,C2501_=_C3100 ,\nC2503_=_C2504 ,C2503_=_C2505 ,C2503_=_C2506 ,C2503_=_C2508 ,C2503_=_C2556 ,C2503_=_C3058 ,\nC2503_=_C3236 ,C2503_=_C3240 ,C2503_=_C3241 ,C2503_=_C3242 ,C2504_=_C2505 ,C2504_=_C2506 ,\nC2504_=_C2508 ,C2504_=_C2758 ,C2504_=_C2778 ,C2504_=_C3275 ,C2504_=_C3277 ,C2504_=_C3279 ,\nC2504_=_C3280 ,C2504_=_C3281 ,C2505_=_C2506 ,C2505_=_C2508 ,C2505_=_C3134 ,C2505_=_C3298 ,\nC2505_=_C3393 ,C2505_=_C3394 ,C2505_=_C3395 ,C2505_=_C3398 ,C2505_=_C3399 ,C2505_=_C3400 ,\nC2506_=_C2508 ,C2506_=_C2685 ,C2506_=_C3022 ,C2506_=_C3248 ,C2506_=_C3459 ,C2506_=_C3605 ,\nC2506_=_C3606 ,C2506_=_C3607 ,C2506_=_C3609 ,C2506_=_C3610 ,C2508_=_C3102 ,C2508_=_C3648 ,\nC2508_=_C3649 ,C2508_=_C3650 ,C2508_=_C3651 ,C2508_=_C3652 ,C2508_=_C3653 ,C2508_=_C3655 ,\nC2519_=_C2520 ,C2519_=_C2526 ,C2519_=_C2527 ,C2519_=_C2530 ,C2519_=_C2722 ,C2519_=_C2759 ,\nC2519_=_C2779 ,C2519_=_C3101 ,C2519_=_C3354 ,C2519_=_C3358 ,C2519_=_C3359 ,C2519_=_C3361 ,\nC2519_=_C3362 ,C2519_=_C3363 ,C2519_=_C3364 ,C2520_=_C2526 ,C2520_=_C2527 ,C2520_=_C2530 ,\nC2520_=_C2661 ,C2520_=_C3117 ,C2520_=_C3365 ,C2520_=_C3366 ,C2520_=_C3370 ,C2520_=_C3372 ,\nC2520_=_C3373 ,C2520_=_C3376 ,C2520_=_C3378 ,C2520_=_C3379 ,C2526_=_C2527 ,C2526_=_C2530 ,\nC2526_=_C2573 ,C2526_=_C3037 ,C2526_=_C3859 ,C2526_=_C3861 ,C2526_=_C3864 ,C2527_=_C2530 ,\nC2527_=_C2870 ,C2527_=_C2886</w:t>
      </w:r>
    </w:p>
    <w:p>
      <w:pPr>
        <w:pStyle w:val="PreformattedText"/>
        <w:bidi w:val="0"/>
        <w:spacing w:before="0" w:after="0"/>
        <w:jc w:val="left"/>
        <w:rPr/>
      </w:pPr>
      <w:r>
        <w:rPr/>
        <w:t xml:space="preserve"> </w:t>
      </w:r>
      <w:r>
        <w:rPr/>
        <w:t>,C2527_=_C3907 ,C2527_=_C3909 ,C2527_=_C3910 ,C2530_=_C2629 ,\nC2530_=_C2837 ,C2530_=_C3548 ,C2530_=_C3588 ,C2530_=_C3662 ,C2530_=_C3786 ,C2530_=_C3923 ,\nC2530_=_C3983 ,C2530_=_C4090 ,C2530_=_C4096 ,C2530_=_C4100 ,C2530_=_C4108 ,C2530_=_C4109 ,\nC2530_=_C4110 ,C2535_=_C2536 ,C2535_=_C2541 ,C2535_=_C2542 ,C2535_=_C2543 ,C2535_=_C2548 ,\nC2535_=_C2549 ,C2535_=_C2633 ,C2535_=_C2634 ,C2535_=_C2635 ,C2535_=_C2637 ,C2535_=_C2642 ,\nC2535_=_C2643 ,C2535_=_C2644 ,C2535_=_C2645 ,C2535_=_C2646 ,C2535_=_C2649 ,C2535_=_C2650 ,\nC2535_=_C2652 ,C2535_=_C2654 ,C2536_=_C2541 ,C2536_=_C2542 ,C2536_=_C2543 ,C2536_=_C2548 ,\nC2536_=_C2549 ,C2536_=_C2905 ,C2536_=_C2906 ,C2536_=_C2908 ,C2536_=_C2909 ,C2536_=_C2910 ,\nC2536_=_C2912 ,C2536_=_C2913 ,C2536_=_C2915 ,C2536_=_C2917 ,C2536_=_C2918 ,C2541_=_C2542 ,\nC2541_=_C2543 ,C2541_=_C2548 ,C2541_=_C2549 ,C2541_=_C2811 ,C2541_=_C3224 ,C2541_=_C3671 ,\nC2541_=_C3672 ,C2541_=_C3674 ,C2541_=_C3675 ,C2541_=_C3677 ,C2541_=_C3678 ,C2542_=_C2543 ,\nC2542_=_C2548 ,C2542_=_C2549 ,C2542_=_C2728 ,C2542_=_C2869 ,C2542_=_C2939 ,C2542_=_C3023 ,\nC2542_=_C3486 ,C2542_=_C3555 ,C2542_=_C3665 ,C2542_=_C3755 ,C2542_=_C3757 ,C2542_=_C3759 ,\nC2542_=_C3762 ,C2543_=_C2548 ,C2543_=_C2549 ,C2543_=_C2688 ,C2543_=_C2965 ,C2543_=_C3009 ,\nC2543_=_C3048 ,C2543_=_C3328 ,C2543_=_C3666 ,C2543_=_C3865 ,C2543_=_C3866 ,C2543_=_C3869 ,\nC2548_=_C2549 ,C2548_=_C2735 ,C2548_=_C2787 ,C2548_=_C2999 ,C2548_=_C3084 ,C2548_=_C3629 ,\nC2548_=_C3729 ,C2548_=_C3903 ,C2548_=_C3916 ,C2548_=_C4087 ,C2548_=_C4089 ,C2548_=_C4095 ,\nC2548_=_C4106 ,C2548_=_C4107 ,C2549_=_C3015 ,C2549_=_C3148 ,C2549_=_C3334 ,C2549_=_C3351 ,\nC2549_=_C3480 ,C2549_=_C3494 ,C2549_=_C3562 ,C2549_=_C3668 ,C2549_=_C3950 ,C2549_=_C3990 ,\nC2549_=_C3994 ,C2549_=_C4085 ,C2550_=_C2553 ,C2550_=_C2556 ,C2550_=_C2559 ,C2550_=_C2563 ,\nC2550_=_C2565 ,C2550_=_C2756 ,C2550_=_C2772 ,C2550_=_C2844 ,C2550_=_C2851 ,C2550_=_C2853 ,\nC2550_=_C2859 ,C2550_=_C2860 ,C2553_=_C2556 ,C2553_=_C2559 ,C2553_=_C2563 ,C2553_=_C2565 ,\nC2553_=_C2679 ,C2553_=_C2973 ,C2553_=_C2974 ,C2553_=_C2976 ,C2553_=_C2980 ,C2553_=_C2982 ,\nC2553_=_C2984 ,C2553_=_C2985 ,C2556_=_C2559 ,C2556_=_C2563 ,C2556_=_C2565 ,C2556_=_C3058 ,\nC2556_=_C3236 ,C2556_=_C3240 ,C2556_=_C3241 ,C2556_=_C3242 ,C2559_=_C2563 ,C2559_=_C2565 ,\nC2559_=_C2687 ,C2559_=_C2782 ,C2559_=_C2993 ,C2559_=_C3061 ,C2559_=_C3260 ,C2559_=_C3340 ,\nC2559_=_C3747 ,C2559_=_C3748 ,C2559_=_C3749 ,C2559_=_C3752 ,C2559_=_C3753 ,C2559_=_C3754 ,\nC2563_=_C2565 ,C2563_=_C2889 ,C2563_=_C3066 ,C2563_=_C3693 ,C2563_=_C3716 ,C2563_=_C3829 ,\nC2563_=_C4005 ,C2563_=_C4006 ,C2563_=_C4007 ,C2563_=_C4009 ,C2563_=_C4010 ,C2565_=_C2581 ,\nC2565_=_C3042 ,C2565_=_C3068 ,C2565_=_C3184 ,C2565_=_C3878 ,C2565_=_C4033 ,C2565_=_C4062 ,\nC2565_=_C4112 ,C2568_=_C2573 ,C2568_=_C2574 ,C2568_=_C2577 ,C2568_=_C2581 ,C2568_=_C2866 ,\nC2568_=_C2883 ,C2568_=_C3161 ,C2568_=_C3312 ,C2568_=_C3316 ,C2568_=_C3317 ,C2568_=_C3318 ,\nC2568_=_C3319 ,C2568_=_C3320 ,C2573_=_C2574 ,C2573_=_C2577 ,C2573_=_C2581 ,C2573_=_C3037 ,\nC2573_=_C3859 ,C2573_=_C3861 ,C2573_=_C3864 ,C2574_=_C2577 ,C2574_=_C2581 ,C2574_=_C2996 ,\nC2574_=_C3051 ,C2574_=_C3196 ,C2574_=_C3306 ,C2574_=_C3427 ,C2574_=_C3487 ,C2574_=_C3524 ,\nC2574_=_C3766 ,C2574_=_C3852 ,C2574_=_C3929 ,C2574_=_C3931 ,C2574_=_C3932 ,C2574_=_C3934 ,\nC2574_=_C3935 ,C2577_=_C2581 ,C2577_=_C2800 ,C2577_=_C3253 ,C2577_=_C3345 ,C2577_=_C3500 ,\nC2577_=_C3598 ,C2577_=_C3783 ,C2577_=_C4030 ,C2577_=_C4048 ,C2581_=_C3042 ,C2581_=_C3068 ,\nC2581_=_C3184 ,C2581_=_C3878 ,C2581_=_C4033 ,C2581_=_C4062 ,C2581_=_C4112 ,C2587_=_C2721 ,\nC2587_=_C2865 ,C2587_=_C3018 ,C2587_=_C3282 ,C2587_=_C3283 ,C2587_=_C3285 ,C2587_=_C3287 ,\nC2587_=_C3288 ,C2587_=_C3289 ,C2587_=_C3290 ,C2587_=_C3291 ,C2587_=_C3292 ,C2587_=_C3293 ,\nC2587_=_C3294 ,C2587_=_C3295 ,C2587_=_C3296 ,C2587_=_C3297 ,C2626_=_C2629 ,C2626_=_C2997 ,\nC2626_=_C3197 ,C2626_=_C3309 ,C2626_=_C3429 ,C2626_=_C3546 ,C2626_=_C3582 ,C2626_=_C3595 ,\nC2626_=_C3767 ,C2626_=_C3782 ,C2626_=_C3854 ,C2626_=_C4026 ,C2626_=_C4028 ,C2629_=_C2837 ,\nC2629_=_C3548 ,C2629_=_C3588 ,C2629_=_C3662 ,C2629_=_C3786 ,C2629_=_C3923 ,C2629_=_C3983 ,\nC2629_=_C4090 ,C2629_=_C4096 ,C2629_=_C4100 ,C2629_=_C4108 ,C2629_=_C4109 ,C2629_=_C4110 ,\nC2633_=_C2634 ,C2633_=_C2635 ,C2633_=_C2637 ,C2633_=_C2642 ,C2633_=_C2643 ,C2633_=_C2644 ,\nC2633_=_C2645 ,C2633_=_C2646 ,C2633_=_C2649 ,C2633_=_C2650 ,C2633_=_C2652 ,C2633_=_C2654 ,\nC2633_=_C2719 ,C2633_=_C2721 ,C2633_=_C2722 ,C2633_=_C2725 ,C2633_=_C2728 ,C2633_=_C2735 ,\nC2634_=_C2635 ,C2634_=_C2637 ,C2634_=_C2642 ,C2634_=_C2643 ,C2634_=_C2644 ,C2634_=_C2645 ,\nC2634_=_C2646 ,C2634_=_C2649 ,C2634_=_C2650 ,C2634_=_C2652 ,C2634_=_C2654 ,C2634_=_C2756 ,\nC2634_=_C2757 ,C2634_=_C2758 ,C2634_=_C2759 ,C2634_=_C2760 ,C2634_=_C2762 ,C2635_=_C2637 ,\nC2635_=_C2642 ,C2635_=_C2643 ,C2635_=_C2644 ,C2635_=_C2645 ,C2635_=_C2646 ,C2635_=_C2649 ,\nC2635_=_C2650 ,C2635_=_C2652 ,C2635_=_C2654 ,C2635_=_C2772 ,C2635_=_C2777 ,C2635_=_C2778 ,\nC2635_=_C2779 ,C2635_=_C2782 ,C2635_=_C2783 ,C2635_=_C2787 ,C2637_=_C2642 ,C2637_=_C2643 ,\nC2637_=_C2644 ,C2637_=_C2645 ,C2637_=_C2646 ,C2637_=_C2649 ,C2637_=_C2650 ,C2637_=_C2652 ,\nC2637_=_C2654 ,C2637_=_C3070 ,C2637_=_C3084 ,C2642_=_C2643 ,C2642_=_C2644 ,C2642_=_C2645 ,\nC2642_=_C2646 ,C2642_=_C2649 ,C2642_=_C2650 ,C2642_=_C2652 ,C2642_=_C2654 ,C2642_=_C3282 ,\nC2642_=_C3486 ,C2642_=_C3487 ,C2642_=_C3494 ,C2643_=_C2644 ,C2643_=_C2645 ,C2643_=_C2646 ,\nC2643_=_C2649 ,C2643_=_C2650 ,C2643_=_C2652 ,C2643_=_C2654 ,C2643_=_C2906 ,C2643_=_C3555 ,\nC2643_=_C3562 ,C2644_=_C2645 ,C2644_=_C2646 ,C2644_=_C2649 ,C2644_=_C2650 ,C2644_=_C2652 ,\nC2644_=_C2654 ,C2644_=_C3087 ,C2644_=_C3629 ,C2645_=_C2646 ,C2645_=_C2649 ,C2645_=_C2650 ,\nC2645_=_C2652 ,C2645_=_C2654 ,C2645_=_C3665 ,C2645_=_C3666 ,C2645_=_C3668 ,C2646_=_C2649 ,\nC2646_=_C2650 ,C2646_=_C2652 ,C2646_=_C2654 ,C2646_=_C2909 ,C2646_=_C3089 ,C2646_=_C3729 ,\nC2649_=_C2650 ,C2649_=_C2652 ,C2649_=_C2654 ,C2649_=_C3091 ,C2649_=_C3914 ,C2649_=_C3916 ,\nC2650_=_C2652 ,C2650_=_C2654 ,C2650_=_C3096 ,C2650_=_C4089 ,C2650_=_C4090 ,C2652_=_C2654 ,\nC2652_=_C3100 ,C2652_=_C3935 ,C2652_=_C4028 ,C2652_=_C4107 ,C2652_=_C4109 ,C2654_=_C2860 ,\nC2654_=_C2985 ,C2654_=_C3159 ,C2654_=_C3281 ,C2654_=_C3364 ,C2654_=_C3610 ,C2654_=_C3808 ,\nC2661_=_C2665 ,C2661_=_C2666 ,C2661_=_C2675 ,C2661_=_C3117 ,C2661_=_C3365 ,C2661_=_C3366 ,\nC2661_=_C3370 ,C2661_=_C3372 ,C2661_=_C3373 ,C2661_=_C3376 ,C2661_=_C3378 ,C2661_=_C3379 ,\nC2665_=_C2666 ,C2665_=_C2675 ,C2665_=_C2795 ,C2665_=_C2925 ,C2665_=_C3122 ,C2665_=_C3247 ,\nC2665_=_C3338 ,C2665_=_C3382 ,C2665_=_C3497 ,C2665_=_C3563 ,C2665_=_C3564 ,C2665_=_C3565 ,\nC2665_=_C3567 ,C2665_=_C3569 ,C2666_=_C2675 ,C2666_=_C2760 ,C2666_=_C2938 ,C2666_=_C3704 ,\nC2666_=_C3705 ,C2666_=_C3706 ,C2666_=_C3709 ,C2666_=_C3710 ,C2666_=_C3711 ,C2666_=_C3713 ,\nC2666_=_C3714 ,C2675_=_C3111 ,C2675_=_C3128 ,C2675_=_C3389 ,C2675_=_C3415 ,C2675_=_C3517 ,\nC2675_=_C3770 ,C2675_=_C3828 ,C2675_=_C3887 ,C2675_=_C3897 ,C2675_=_C3901 ,C2675_=_C3914 ,\nC2675_=_C3958 ,C2675_=_C4038 ,C2675_=_C4052 ,C2679_=_C2685 ,C2679_=_C2687 ,C2679_=_C2688 ,\nC2679_=_C2690 ,C2679_=_C2973 ,C2679_=_C2974 ,C2679_=_C2976 ,C2679_=_C2980 ,C2679_=_C2982 ,\nC2679_=_C2984 ,C2679_=_C2985 ,C2685_=_C2687 ,C2685_=_C2688 ,C2685_=_C2690 ,C2685_=_C3022 ,\nC2685_=_C3248 ,C2685_=_C3459 ,C2685_=_C3605 ,C2685_=_C3606 ,C2685_=_C3607 ,C2685_=_C3609 ,\nC2685_=_C3610 ,C2687_=_C2688 ,C2687_=_C2690 ,C2687_=_C2782 ,C2687_=_C2993 ,C2687_=_C3061 ,\nC2687_=_C3260 ,C2687_=_C3340 ,C2687_=_C3747 ,C2687_=_C3748 ,C2687_=_C3749 ,C2687_=_C3752 ,\nC2687_=_C3753 ,C2687_=_C3754 ,C2688_=_C2690 ,C2688_=_C2965 ,C2688_=_C3009 ,C2688_=_C3048 ,\nC2688_=_C3328 ,C2688_=_C3666 ,C2688_=_C3865 ,C2688_=_C3866 ,C2688_=_C3869 ,C2690_=_C2876 ,\nC2690_=_C2890 ,C2690_=_C3265 ,C2690_=_C3344 ,C2690_=_C3614 ,C2690_=_C4042 ,C2690_=_C4043 ,\nC2690_=_C4045 ,C2690_=_C4046 ,C2705_=_C2725 ,C2705_=_C3103 ,C2705_=_C3504 ,C2705_=_C3679 ,\nC2705_=_C3680 ,C2705_=_C3681 ,C2705_=_C3682 ,C2705_=_C3683 ,C2705_=_C3684 ,C2705_=_C3685 ,\nC2705_=_C3686 ,C2705_=_C3687 ,C2705_=_C3689 ,C2705_=_C3690 ,C2719_=_C2721 ,C2719_=_C2722 ,\nC2719_=_C2725 ,C2719_=_C2728 ,C2719_=_C2735 ,C2719_=_C2935 ,C2719_=_C3070 ,C2719_=_C3087 ,\nC2719_=_C3089 ,C2719_=_C3091 ,C2719_=_C3092 ,C2719_=_C3095 ,C2719_=_C3096 ,C2719_=_C3099 ,\nC2719_=_C3100 ,C2721_=_C2722 ,C2721_=_C2725 ,C2721_=_C2728 ,C2721_=_C2735 ,C2721_=_C2865 ,\nC2721_=_C3018 ,C2721_=_C3282 ,C2721_=_C3283 ,C2721_=_C3285 ,C2721_=_C3287 ,C2721_=_C3288 ,\nC2721_=_C3289 ,C2721_=_C3290 ,C2721_=_C3291 ,C2721_=_C3292 ,C2721_=_C3293 ,C2721_=_C3294 ,\nC2721_=_C3295 ,C2721_=_C3296 ,C2721_=_C3297 ,C2722_=_C2725 ,C2722_=_C2728 ,C2722_=_C2735 ,\nC2722_=_C2759 ,C2722_=_C2779 ,C2722_=_C3101 ,C2722_=_C3354 ,C2722_=_C3358 ,C2722_=_C3359 ,\nC2722_=_C3361 ,C2722_=_C3362 ,C2722_=_C3363 ,C2722_=_C3364 ,C2725_=_C2728 ,C2725_=_C2735 ,\nC2725_=_C3103 ,C2725_=_C3504 ,C2725_=_C3679 ,C2725_=_C3680 ,C2725_=_C3681 ,C2725_=_C3682 ,\nC2725_=_C3683 ,C2725_=_C3684 ,C2725_=_C3685 ,C2725_=_C3686 ,C2725_=_C3687 ,C2725_=_C3689 ,\nC2725_=_C3690 ,C2728_=_C2735 ,C2728_=_C2869 ,C2728_=_C2939 ,C2728_=_C3023 ,C2728_=_C3486 ,\nC2728_=_C3555 ,C2728_=_C3665 ,C2728_=_C3755 ,C2728_=_C3757 ,C2728_=_C3759 ,C2728_=_C3762 ,\nC2735_=_C2787 ,C2735_=_C2999 ,C2735_=_C3084 ,C2735_=_C3629 ,C2735_=_C3729 ,C2735_=_C3903 ,\nC2735_=_C3916 ,C2735_=_C4087 ,C2735_=_C4089 ,C2735_=_C4095 ,C2735_=_C4106 ,C2735_=_C4107 ,\nC2756_=_C2757 ,C2756_=_C2758 ,C2756_=_C2759 ,C2756_=_C2760 ,C2756_=_C2762 ,C2756_=_C2772 ,\nC2756_=_C2844 ,C2756_=_C2851 ,C2756_=_C2853 ,C2756_=_C2859 ,C2756_=_C2860 ,C2757_=_C2758 ,\nC2757_=_C2759 ,C2757_=_C2760 ,C2757_=_C2762 ,C2757_=_C2777 ,C2757_=_C2804 ,C2757_=_C2863 ,\nC2757_=_C2882 ,C2757_=_C3149 ,C2757_=_C3157 ,C2757_=_C3158 ,C2757_=_C3159 ,C2758_=_C2759 ,\nC2758_=_C2760 ,C2758_=_C2762 ,C2758_=_C2778 ,C2758_=_C3275 ,C2758_=_C3277 ,C2758_=_C3279 ,\nC2758_=_C3280 ,C2758_=_C3281 ,C2759_=_C2760 ,C2759_=_C2762 ,C2759_=_C2779 ,C2759_=_C3101</w:t>
      </w:r>
    </w:p>
    <w:p>
      <w:pPr>
        <w:pStyle w:val="PreformattedText"/>
        <w:bidi w:val="0"/>
        <w:spacing w:before="0" w:after="0"/>
        <w:jc w:val="left"/>
        <w:rPr/>
      </w:pPr>
      <w:r>
        <w:rPr/>
        <w:t xml:space="preserve"> </w:t>
      </w:r>
      <w:r>
        <w:rPr/>
        <w:t>,\nC2759_=_C3354 ,C2759_=_C3358 ,C2759_=_C3359 ,C2759_=_C3361 ,C2759_=_C3362 ,C2759_=_C3363 ,\nC2759_=_C3364 ,C2760_=_C2762 ,C2760_=_C2938 ,C2760_=_C3704 ,C2760_=_C3705 ,C2760_=_C3706 ,\nC2760_=_C3709 ,C2760_=_C3710 ,C2760_=_C3711 ,C2760_=_C3713 ,C2760_=_C3714 ,C2762_=_C2783 ,\nC2762_=_C3611 ,C2762_=_C3641 ,C2762_=_C3803 ,C2762_=_C3806 ,C2762_=_C3807 ,C2762_=_C3808 ,\nC2772_=_C2777 ,C2772_=_C2778 ,C2772_=_C2779 ,C2772_=_C2782 ,C2772_=_C2783 ,C2772_=_C2787 ,\nC2772_=_C2844 ,C2772_=_C2851 ,C2772_=_C2853 ,C2772_=_C2859 ,C2772_=_C2860 ,C2777_=_C2778 ,\nC2777_=_C2779 ,C2777_=_C2782 ,C2777_=_C2783 ,C2777_=_C2787 ,C2777_=_C2804 ,C2777_=_C2863 ,\nC2777_=_C2882 ,C2777_=_C3149 ,C2777_=_C3157 ,C2777_=_C3158 ,C2777_=_C3159 ,C2778_=_C2779 ,\nC2778_=_C2782 ,C2778_=_C2783 ,C2778_=_C2787 ,C2778_=_C3275 ,C2778_=_C3277 ,C2778_=_C3279 ,\nC2778_=_C3280 ,C2778_=_C3281 ,C2779_=_C2782 ,C2779_=_C2783 ,C2779_=_C2787 ,C2779_=_C3101 ,\nC2779_=_C3354 ,C2779_=_C3358 ,C2779_=_C3359 ,C2779_=_C3361 ,C2779_=_C3362 ,C2779_=_C3363 ,\nC2779_=_C3364 ,C2782_=_C2783 ,C2782_=_C2787 ,C2782_=_C2993 ,C2782_=_C3061 ,C2782_=_C3260 ,\nC2782_=_C3340 ,C2782_=_C3747 ,C2782_=_C3748 ,C2782_=_C3749 ,C2782_=_C3752 ,C2782_=_C3753 ,\nC2782_=_C3754 ,C2783_=_C2787 ,C2783_=_C3611 ,C2783_=_C3641 ,C2783_=_C3803 ,C2783_=_C3806 ,\nC2783_=_C3807 ,C2783_=_C3808 ,C2787_=_C2999 ,C2787_=_C3084 ,C2787_=_C3629 ,C2787_=_C3729 ,\nC2787_=_C3903 ,C2787_=_C3916 ,C2787_=_C4087 ,C2787_=_C4089 ,C2787_=_C4095 ,C2787_=_C4106 ,\nC2787_=_C4107 ,C2795_=_C2800 ,C2795_=_C2925 ,C2795_=_C3122 ,C2795_=_C3247 ,C2795_=_C3338 ,\nC2795_=_C3382 ,C2795_=_C3497 ,C2795_=_C3563 ,C2795_=_C3564 ,C2795_=_C3565 ,C2795_=_C3567 ,\nC2795_=_C3569 ,C2800_=_C3253 ,C2800_=_C3345 ,C2800_=_C3500 ,C2800_=_C3598 ,C2800_=_C3783 ,\nC2800_=_C4030 ,C2800_=_C4048 ,C2804_=_C2811 ,C2804_=_C2863 ,C2804_=_C2882 ,C2804_=_C3149 ,\nC2804_=_C3157 ,C2804_=_C3158 ,C2804_=_C3159 ,C2811_=_C3224 ,C2811_=_C3671 ,C2811_=_C3672 ,\nC2811_=_C3674 ,C2811_=_C3675 ,C2811_=_C3677 ,C2811_=_C3678 ,C2837_=_C3548 ,C2837_=_C3588 ,\nC2837_=_C3662 ,C2837_=_C3786 ,C2837_=_C3923 ,C2837_=_C3983 ,C2837_=_C4090 ,C2837_=_C4096 ,\nC2837_=_C4100 ,C2837_=_C4108 ,C2837_=_C4109 ,C2837_=_C4110 ,C2844_=_C2851 ,C2844_=_C2853 ,\nC2844_=_C2859 ,C2844_=_C2860 ,C2844_=_C2974 ,C2844_=_C3058 ,C2844_=_C3061 ,C2844_=_C3066 ,\nC2844_=_C3068 ,C2851_=_C2853 ,C2851_=_C2859 ,C2851_=_C2860 ,C2851_=_C3208 ,C2851_=_C3395 ,\nC2851_=_C3595 ,C2851_=_C3598 ,C2853_=_C2859 ,C2853_=_C2860 ,C2853_=_C2910 ,C2853_=_C3211 ,\nC2853_=_C3399 ,C2853_=_C3782 ,C2853_=_C3783 ,C2853_=_C3786 ,C2859_=_C2860 ,C2859_=_C2984 ,\nC2859_=_C3241 ,C2859_=_C3753 ,C2859_=_C4010 ,C2859_=_C4112 ,C2860_=_C2985 ,C2860_=_C3159 ,\nC2860_=_C3281 ,C2860_=_C3364 ,C2860_=_C3610 ,C2860_=_C3808 ,C2863_=_C2865 ,C2863_=_C2866 ,\nC2863_=_C2869 ,C2863_=_C2870 ,C2863_=_C2876 ,C2863_=_C2882 ,C2863_=_C3149 ,C2863_=_C3157 ,\nC2863_=_C3158 ,C2863_=_C3159 ,C2865_=_C2866 ,C2865_=_C2869 ,C2865_=_C2870 ,C2865_=_C2876 ,\nC2865_=_C3018 ,C2865_=_C3282 ,C2865_=_C3283 ,C2865_=_C3285 ,C2865_=_C3287 ,C2865_=_C3288 ,\nC2865_=_C3289 ,C2865_=_C3290 ,C2865_=_C3291 ,C2865_=_C3292 ,C2865_=_C3293 ,C2865_=_C3294 ,\nC2865_=_C3295 ,C2865_=_C3296 ,C2865_=_C3297 ,C2866_=_C2869 ,C2866_=_C2870 ,C2866_=_C2876 ,\nC2866_=_C2883 ,C2866_=_C3161 ,C2866_=_C3312 ,C2866_=_C3316 ,C2866_=_C3317 ,C2866_=_C3318 ,\nC2866_=_C3319 ,C2866_=_C3320 ,C2869_=_C2870 ,C2869_=_C2876 ,C2869_=_C2939 ,C2869_=_C3023 ,\nC2869_=_C3486 ,C2869_=_C3555 ,C2869_=_C3665 ,C2869_=_C3755 ,C2869_=_C3757 ,C2869_=_C3759 ,\nC2869_=_C3762 ,C2870_=_C2876 ,C2870_=_C2886 ,C2870_=_C3907 ,C2870_=_C3909 ,C2870_=_C3910 ,\nC2876_=_C2890 ,C2876_=_C3265 ,C2876_=_C3344 ,C2876_=_C3614 ,C2876_=_C4042 ,C2876_=_C4043 ,\nC2876_=_C4045 ,C2876_=_C4046 ,C2882_=_C2883 ,C2882_=_C2886 ,C2882_=_C2888 ,C2882_=_C2889 ,\nC2882_=_C2890 ,C2882_=_C3149 ,C2882_=_C3157 ,C2882_=_C3158 ,C2882_=_C3159 ,C2883_=_C2886 ,\nC2883_=_C2888 ,C2883_=_C2889 ,C2883_=_C2890 ,C2883_=_C3161 ,C2883_=_C3312 ,C2883_=_C3316 ,\nC2883_=_C3317 ,C2883_=_C3318 ,C2883_=_C3319 ,C2883_=_C3320 ,C2886_=_C2888 ,C2886_=_C2889 ,\nC2886_=_C2890 ,C2886_=_C3907 ,C2886_=_C3909 ,C2886_=_C3910 ,C2888_=_C2889 ,C2888_=_C2890 ,\nC2888_=_C2941 ,C2888_=_C3961 ,C2888_=_C3976 ,C2888_=_C3977 ,C2889_=_C2890 ,C2889_=_C3066 ,\nC2889_=_C3693 ,C2889_=_C3716 ,C2889_=_C3829 ,C2889_=_C4005 ,C2889_=_C4006 ,C2889_=_C4007 ,\nC2889_=_C4009 ,C2889_=_C4010 ,C2890_=_C3265 ,C2890_=_C3344 ,C2890_=_C3614 ,C2890_=_C4042 ,\nC2890_=_C4043 ,C2890_=_C4045 ,C2890_=_C4046 ,C2905_=_C2906 ,C2905_=_C2908 ,C2905_=_C2909 ,\nC2905_=_C2910 ,C2905_=_C2912 ,C2905_=_C2913 ,C2905_=_C2915 ,C2905_=_C2917 ,C2905_=_C2918 ,\nC2906_=_C2908 ,C2906_=_C2909 ,C2906_=_C2910 ,C2906_=_C2912 ,C2906_=_C2913 ,C2906_=_C2915 ,\nC2906_=_C2917 ,C2906_=_C2918 ,C2906_=_C3555 ,C2906_=_C3562 ,C2908_=_C2909 ,C2908_=_C2910 ,\nC2908_=_C2912 ,C2908_=_C2913 ,C2908_=_C2915 ,C2908_=_C2917 ,C2908_=_C2918 ,C2908_=_C3210 ,\nC2908_=_C3236 ,C2908_=_C3277 ,C2908_=_C3398 ,C2908_=_C3605 ,C2908_=_C3648 ,C2908_=_C3716 ,\nC2908_=_C3720 ,C2909_=_C2910 ,C2909_=_C2912 ,C2909_=_C2913 ,C2909_=_C2915 ,C2909_=_C2917 ,\nC2909_=_C2918 ,C2909_=_C3089 ,C2909_=_C3729 ,C2910_=_C2912 ,C2910_=_C2913 ,C2910_=_C2915 ,\nC2910_=_C2917 ,C2910_=_C2918 ,C2910_=_C3211 ,C2910_=_C3399 ,C2910_=_C3782 ,C2910_=_C3783 ,\nC2910_=_C3786 ,C2912_=_C2913 ,C2912_=_C2915 ,C2912_=_C2917 ,C2912_=_C2918 ,C2912_=_C3279 ,\nC2912_=_C3289 ,C2912_=_C3671 ,C2912_=_C3803 ,C2912_=_C3865 ,C2912_=_C3901 ,C2912_=_C3903 ,\nC2913_=_C2915 ,C2913_=_C2917 ,C2913_=_C2918 ,C2913_=_C3219 ,C2913_=_C3675 ,C2913_=_C3866 ,\nC2913_=_C4007 ,C2913_=_C4087 ,C2915_=_C2917 ,C2915_=_C2918 ,C2915_=_C3280 ,C2915_=_C3294 ,\nC2915_=_C3806 ,C2917_=_C2918 ,C2917_=_C3378 ,C2917_=_C3609 ,C2917_=_C4020 ,C2918_=_C3297 ,\nC2918_=_C4093 ,C2925_=_C3122 ,C2925_=_C3247 ,C2925_=_C3338 ,C2925_=_C3382 ,C2925_=_C3497 ,\nC2925_=_C3563 ,C2925_=_C3564 ,C2925_=_C3565 ,C2925_=_C3567 ,C2925_=_C3569 ,C2935_=_C2938 ,\nC2935_=_C2939 ,C2935_=_C2941 ,C2935_=_C2942 ,C2935_=_C2945 ,C2935_=_C3070 ,C2935_=_C3087 ,\nC2935_=_C3089 ,C2935_=_C3091 ,C2935_=_C3092 ,C2935_=_C3095 ,C2935_=_C3096 ,C2935_=_C3099 ,\nC2935_=_C3100 ,C2938_=_C2939 ,C2938_=_C2941 ,C2938_=_C2942 ,C2938_=_C2945 ,C2938_=_C3704 ,\nC2938_=_C3705 ,C2938_=_C3706 ,C2938_=_C3709 ,C2938_=_C3710 ,C2938_=_C3711 ,C2938_=_C3713 ,\nC2938_=_C3714 ,C2939_=_C2941 ,C2939_=_C2942 ,C2939_=_C2945 ,C2939_=_C3023 ,C2939_=_C3486 ,\nC2939_=_C3555 ,C2939_=_C3665 ,C2939_=_C3755 ,C2939_=_C3757 ,C2939_=_C3759 ,C2939_=_C3762 ,\nC2941_=_C2942 ,C2941_=_C2945 ,C2941_=_C3961 ,C2941_=_C3976 ,C2941_=_C3977 ,C2942_=_C2945 ,\nC2942_=_C3039 ,C2942_=_C3182 ,C2942_=_C3463 ,C2942_=_C3876 ,C2942_=_C4001 ,C2942_=_C4017 ,\nC2942_=_C4020 ,C2945_=_C3615 ,C2945_=_C3720 ,C2945_=_C4093 ,C2945_=_C4094 ,C2965_=_C3009 ,\nC2965_=_C3048 ,C2965_=_C3328 ,C2965_=_C3666 ,C2965_=_C3865 ,C2965_=_C3866 ,C2965_=_C3869 ,\nC2973_=_C2974 ,C2973_=_C2976 ,C2973_=_C2980 ,C2973_=_C2982 ,C2973_=_C2984 ,C2973_=_C2985 ,\nC2973_=_C3018 ,C2973_=_C3022 ,C2973_=_C3023 ,C2974_=_C2976 ,C2974_=_C2980 ,C2974_=_C2982 ,\nC2974_=_C2984 ,C2974_=_C2985 ,C2974_=_C3058 ,C2974_=_C3061 ,C2974_=_C3066 ,C2974_=_C3068 ,\nC2976_=_C2980 ,C2976_=_C2982 ,C2976_=_C2984 ,C2976_=_C2985 ,C2976_=_C3247 ,C2976_=_C3248 ,\nC2976_=_C3253 ,C2980_=_C2982 ,C2980_=_C2984 ,C2980_=_C2985 ,C2980_=_C3606 ,C2980_=_C3876 ,\nC2980_=_C3878 ,C2982_=_C2984 ,C2982_=_C2985 ,C2982_=_C3711 ,C2982_=_C3747 ,C2982_=_C4042 ,\nC2984_=_C2985 ,C2984_=_C3241 ,C2984_=_C3753 ,C2984_=_C4010 ,C2984_=_C4112 ,C2985_=_C3159 ,\nC2985_=_C3281 ,C2985_=_C3364 ,C2985_=_C3610 ,C2985_=_C3808 ,C2993_=_C2996 ,C2993_=_C2997 ,\nC2993_=_C2999 ,C2993_=_C3061 ,C2993_=_C3260 ,C2993_=_C3340 ,C2993_=_C3747 ,C2993_=_C3748 ,\nC2993_=_C3749 ,C2993_=_C3752 ,C2993_=_C3753 ,C2993_=_C3754 ,C2996_=_C2997 ,C2996_=_C2999 ,\nC2996_=_C3051 ,C2996_=_C3196 ,C2996_=_C3306 ,C2996_=_C3427 ,C2996_=_C3487 ,C2996_=_C3524 ,\nC2996_=_C3766 ,C2996_=_C3852 ,C2996_=_C3929 ,C2996_=_C3931 ,C2996_=_C3932 ,C2996_=_C3934 ,\nC2996_=_C3935 ,C2997_=_C2999 ,C2997_=_C3197 ,C2997_=_C3309 ,C2997_=_C3429 ,C2997_=_C3546 ,\nC2997_=_C3582 ,C2997_=_C3595 ,C2997_=_C3767 ,C2997_=_C3782 ,C2997_=_C3854 ,C2997_=_C4026 ,\nC2997_=_C4028 ,C2999_=_C3084 ,C2999_=_C3629 ,C2999_=_C3729 ,C2999_=_C3903 ,C2999_=_C3916 ,\nC2999_=_C4087 ,C2999_=_C4089 ,C2999_=_C4095 ,C2999_=_C4106 ,C2999_=_C4107 ,C3009_=_C3015 ,\nC3009_=_C3048 ,C3009_=_C3328 ,C3009_=_C3666 ,C3009_=_C3865 ,C3009_=_C3866 ,C3009_=_C3869 ,\nC3015_=_C3148 ,C3015_=_C3334 ,C3015_=_C3351 ,C3015_=_C3480 ,C3015_=_C3494 ,C3015_=_C3562 ,\nC3015_=_C3668 ,C3015_=_C3950 ,C3015_=_C3990 ,C3015_=_C3994 ,C3015_=_C4085 ,C3018_=_C3022 ,\nC3018_=_C3023 ,C3018_=_C3282 ,C3018_=_C3283 ,C3018_=_C3285 ,C3018_=_C3287 ,C3018_=_C3288 ,\nC3018_=_C3289 ,C3018_=_C3290 ,C3018_=_C3291 ,C3018_=_C3292 ,C3018_=_C3293 ,C3018_=_C3294 ,\nC3018_=_C3295 ,C3018_=_C3296 ,C3018_=_C3297 ,C3022_=_C3023 ,C3022_=_C3248 ,C3022_=_C3459 ,\nC3022_=_C3605 ,C3022_=_C3606 ,C3022_=_C3607 ,C3022_=_C3609 ,C3022_=_C3610 ,C3023_=_C3486 ,\nC3023_=_C3555 ,C3023_=_C3665 ,C3023_=_C3755 ,C3023_=_C3757 ,C3023_=_C3759 ,C3023_=_C3762 ,\nC3036_=_C3037 ,C3036_=_C3039 ,C3036_=_C3042 ,C3036_=_C3140 ,C3036_=_C3339 ,C3036_=_C3467 ,\nC3036_=_C3572 ,C3036_=_C3573 ,C3036_=_C3574 ,C3036_=_C3575 ,C3036_=_C3576 ,C3036_=_C3577 ,\nC3037_=_C3039 ,C3037_=_C3042 ,C3037_=_C3859 ,C3037_=_C3861 ,C3037_=_C3864 ,C3039_=_C3042 ,\nC3039_=_C3182 ,C3039_=_C3463 ,C3039_=_C3876 ,C3039_=_C4001 ,C3039_=_C4017 ,C3039_=_C4020 ,\nC3042_=_C3068 ,C3042_=_C3184 ,C3042_=_C3878 ,C3042_=_C4033 ,C3042_=_C4062 ,C3042_=_C4112 ,\nC3048_=_C3051 ,C3048_=_C3328 ,C3048_=_C3666 ,C3048_=_C3865 ,C3048_=_C3866 ,C3048_=_C3869 ,\nC3051_=_C3196 ,C3051_=_C3306 ,C3051_=_C3427 ,C3051_=_C3487 ,C3051_=_C3524 ,C3051_=_C3766 ,\nC3051_=_C3852 ,C3051_=_C3929 ,C3051_=_C3931 ,C3051_=_C3932 ,C3051_=_C3934 ,C3051_=_C3935 ,\nC3058_=_C3061 ,C3058_=_C3066 ,C3058_=_C3068 ,C3058_=_C3236 ,C3058_=_C3240 ,C3058_=_C3241 ,\nC3058_=_C3242 ,C3061_=_C3066 ,C3061_=_C3068 ,C3061_=_C3260</w:t>
      </w:r>
    </w:p>
    <w:p>
      <w:pPr>
        <w:pStyle w:val="PreformattedText"/>
        <w:bidi w:val="0"/>
        <w:spacing w:before="0" w:after="0"/>
        <w:jc w:val="left"/>
        <w:rPr/>
      </w:pPr>
      <w:r>
        <w:rPr/>
        <w:t xml:space="preserve"> </w:t>
      </w:r>
      <w:r>
        <w:rPr/>
        <w:t>,C3061_=_C3340 ,C3061_=_C3747 ,\nC3061_=_C3748 ,C3061_=_C3749 ,C3061_=_C3752 ,C3061_=_C3753 ,C3061_=_C3754 ,C3066_=_C3068 ,\nC3066_=_C3693 ,C3066_=_C3716 ,C3066_=_C3829 ,C3066_=_C4005 ,C3066_=_C4006 ,C3066_=_C4007 ,\nC3066_=_C4009 ,C3066_=_C4010 ,C3068_=_C3184 ,C3068_=_C3878 ,C3068_=_C4033 ,C3068_=_C4062 ,\nC3068_=_C4112 ,C3070_=_C3084 ,C3070_=_C3087 ,C3070_=_C3089 ,C3070_=_C3091 ,C3070_=_C3092 ,\nC3070_=_C3095 ,C3070_=_C3096 ,C3070_=_C3099 ,C3070_=_C3100 ,C3084_=_C3629 ,C3084_=_C3729 ,\nC3084_=_C3903 ,C3084_=_C3916 ,C3084_=_C4087 ,C3084_=_C4089 ,C3084_=_C4095 ,C3084_=_C4106 ,\nC3084_=_C4107 ,C3087_=_C3089 ,C3087_=_C3091 ,C3087_=_C3092 ,C3087_=_C3095 ,C3087_=_C3096 ,\nC3087_=_C3099 ,C3087_=_C3100 ,C3087_=_C3629 ,C3089_=_C3091 ,C3089_=_C3092 ,C3089_=_C3095 ,\nC3089_=_C3096 ,C3089_=_C3099 ,C3089_=_C3100 ,C3089_=_C3729 ,C3091_=_C3092 ,C3091_=_C3095 ,\nC3091_=_C3096 ,C3091_=_C3099 ,C3091_=_C3100 ,C3091_=_C3914 ,C3091_=_C3916 ,C3092_=_C3095 ,\nC3092_=_C3096 ,C3092_=_C3099 ,C3092_=_C3100 ,C3092_=_C3290 ,C3092_=_C3755 ,C3095_=_C3096 ,\nC3095_=_C3099 ,C3095_=_C3100 ,C3096_=_C3099 ,C3096_=_C3100 ,C3096_=_C4089 ,C3096_=_C4090 ,\nC3099_=_C3100 ,C3100_=_C3935 ,C3100_=_C4028 ,C3100_=_C4107 ,C3100_=_C4109 ,C3101_=_C3102 ,\nC3101_=_C3103 ,C3101_=_C3111 ,C3101_=_C3354 ,C3101_=_C3358 ,C3101_=_C3359 ,C3101_=_C3361 ,\nC3101_=_C3362 ,C3101_=_C3363 ,C3101_=_C3364 ,C3102_=_C3103 ,C3102_=_C3111 ,C3102_=_C3648 ,\nC3102_=_C3649 ,C3102_=_C3650 ,C3102_=_C3651 ,C3102_=_C3652 ,C3102_=_C3653 ,C3102_=_C3655 ,\nC3103_=_C3111 ,C3103_=_C3504 ,C3103_=_C3679 ,C3103_=_C3680 ,C3103_=_C3681 ,C3103_=_C3682 ,\nC3103_=_C3683 ,C3103_=_C3684 ,C3103_=_C3685 ,C3103_=_C3686 ,C3103_=_C3687 ,C3103_=_C3689 ,\nC3103_=_C3690 ,C3111_=_C3128 ,C3111_=_C3389 ,C3111_=_C3415 ,C3111_=_C3517 ,C3111_=_C3770 ,\nC3111_=_C3828 ,C3111_=_C3887 ,C3111_=_C3897 ,C3111_=_C3901 ,C3111_=_C3914 ,C3111_=_C3958 ,\nC3111_=_C4038 ,C3111_=_C4052 ,C3117_=_C3122 ,C3117_=_C3128 ,C3117_=_C3365 ,C3117_=_C3366 ,\nC3117_=_C3370 ,C3117_=_C3372 ,C3117_=_C3373 ,C3117_=_C3376 ,C3117_=_C3378 ,C3117_=_C3379 ,\nC3122_=_C3128 ,C3122_=_C3247 ,C3122_=_C3338 ,C3122_=_C3382 ,C3122_=_C3497 ,C3122_=_C3563 ,\nC3122_=_C3564 ,C3122_=_C3565 ,C3122_=_C3567 ,C3122_=_C3569 ,C3128_=_C3389 ,C3128_=_C3415 ,\nC3128_=_C3517 ,C3128_=_C3770 ,C3128_=_C3828 ,C3128_=_C3887 ,C3128_=_C3897 ,C3128_=_C3901 ,\nC3128_=_C3914 ,C3128_=_C3958 ,C3128_=_C4038 ,C3128_=_C4052 ,C3131_=_C3134 ,C3131_=_C3140 ,\nC3131_=_C3148 ,C3131_=_C3204 ,C3131_=_C3206 ,C3131_=_C3207 ,C3131_=_C3208 ,C3131_=_C3209 ,\nC3131_=_C3210 ,C3131_=_C3211 ,C3131_=_C3212 ,C3131_=_C3213 ,C3131_=_C3215 ,C3131_=_C3218 ,\nC3131_=_C3219 ,C3134_=_C3140 ,C3134_=_C3148 ,C3134_=_C3298 ,C3134_=_C3393 ,C3134_=_C3394 ,\nC3134_=_C3395 ,C3134_=_C3398 ,C3134_=_C3399 ,C3134_=_C3400 ,C3140_=_C3148 ,C3140_=_C3339 ,\nC3140_=_C3467 ,C3140_=_C3572 ,C3140_=_C3573 ,C3140_=_C3574 ,C3140_=_C3575 ,C3140_=_C3576 ,\nC3140_=_C3577 ,C3148_=_C3334 ,C3148_=_C3351 ,C3148_=_C3480 ,C3148_=_C3494 ,C3148_=_C3562 ,\nC3148_=_C3668 ,C3148_=_C3950 ,C3148_=_C3990 ,C3148_=_C3994 ,C3148_=_C4085 ,C3149_=_C3157 ,\nC3149_=_C3158 ,C3149_=_C3159 ,C3149_=_C3224 ,C3157_=_C3158 ,C3157_=_C3159 ,C3157_=_C3674 ,\nC3157_=_C3710 ,C3158_=_C3159 ,C3158_=_C3569 ,C3158_=_C3677 ,C3158_=_C4048 ,C3159_=_C3281 ,\nC3159_=_C3364 ,C3159_=_C3610 ,C3159_=_C3808 ,C3161_=_C3312 ,C3161_=_C3316 ,C3161_=_C3317 ,\nC3161_=_C3318 ,C3161_=_C3319 ,C3161_=_C3320 ,C3182_=_C3184 ,C3182_=_C3463 ,C3182_=_C3876 ,\nC3182_=_C4001 ,C3182_=_C4017 ,C3182_=_C4020 ,C3184_=_C3878 ,C3184_=_C4033 ,C3184_=_C4062 ,\nC3184_=_C4112 ,C3196_=_C3197 ,C3196_=_C3306 ,C3196_=_C3427 ,C3196_=_C3487 ,C3196_=_C3524 ,\nC3196_=_C3766 ,C3196_=_C3852 ,C3196_=_C3929 ,C3196_=_C3931 ,C3196_=_C3932 ,C3196_=_C3934 ,\nC3196_=_C3935 ,C3197_=_C3309 ,C3197_=_C3429 ,C3197_=_C3546 ,C3197_=_C3582 ,C3197_=_C3595 ,\nC3197_=_C3767 ,C3197_=_C3782 ,C3197_=_C3854 ,C3197_=_C4026 ,C3197_=_C4028 ,C3204_=_C3206 ,\nC3204_=_C3207 ,C3204_=_C3208 ,C3204_=_C3209 ,C3204_=_C3210 ,C3204_=_C3211 ,C3204_=_C3212 ,\nC3204_=_C3213 ,C3204_=_C3215 ,C3204_=_C3218 ,C3204_=_C3219 ,C3204_=_C3298 ,C3204_=_C3306 ,\nC3204_=_C3309 ,C3206_=_C3207 ,C3206_=_C3208 ,C3206_=_C3209 ,C3206_=_C3210 ,C3206_=_C3211 ,\nC3206_=_C3212 ,C3206_=_C3213 ,C3206_=_C3215 ,C3206_=_C3218 ,C3206_=_C3219 ,C3206_=_C3366 ,\nC3206_=_C3393 ,C3206_=_C3459 ,C3206_=_C3463 ,C3207_=_C3208 ,C3207_=_C3209 ,C3207_=_C3210 ,\nC3207_=_C3211 ,C3207_=_C3212 ,C3207_=_C3213 ,C3207_=_C3215 ,C3207_=_C3218 ,C3207_=_C3219 ,\nC3207_=_C3394 ,C3207_=_C3504 ,C3208_=_C3209 ,C3208_=_C3210 ,C3208_=_C3211 ,C3208_=_C3212 ,\nC3208_=_C3213 ,C3208_=_C3215 ,C3208_=_C3218 ,C3208_=_C3219 ,C3208_=_C3395 ,C3208_=_C3595 ,\nC3208_=_C3598 ,C3209_=_C3210 ,C3209_=_C3211 ,C3209_=_C3212 ,C3209_=_C3213 ,C3209_=_C3215 ,\nC3209_=_C3218 ,C3209_=_C3219 ,C3209_=_C3354 ,C3209_=_C3679 ,C3209_=_C3693 ,C3210_=_C3211 ,\nC3210_=_C3212 ,C3210_=_C3213 ,C3210_=_C3215 ,C3210_=_C3218 ,C3210_=_C3219 ,C3210_=_C3236 ,\nC3210_=_C3277 ,C3210_=_C3398 ,C3210_=_C3605 ,C3210_=_C3648 ,C3210_=_C3716 ,C3210_=_C3720 ,\nC3211_=_C3212 ,C3211_=_C3213 ,C3211_=_C3215 ,C3211_=_C3218 ,C3211_=_C3219 ,C3211_=_C3399 ,\nC3211_=_C3782 ,C3211_=_C3783 ,C3211_=_C3786 ,C3212_=_C3213 ,C3212_=_C3215 ,C3212_=_C3218 ,\nC3212_=_C3219 ,C3212_=_C3829 ,C3213_=_C3215 ,C3213_=_C3218 ,C3213_=_C3219 ,C3213_=_C3400 ,\nC3213_=_C3852 ,C3213_=_C3854 ,C3215_=_C3218 ,C3215_=_C3219 ,C3215_=_C3358 ,C3215_=_C3685 ,\nC3215_=_C4005 ,C3218_=_C3219 ,C3218_=_C3293 ,C3218_=_C3759 ,C3218_=_C4006 ,C3219_=_C3675 ,\nC3219_=_C3866 ,C3219_=_C4007 ,C3219_=_C4087 ,C3224_=_C3671 ,C3224_=_C3672 ,C3224_=_C3674 ,\nC3224_=_C3675 ,C3224_=_C3677 ,C3224_=_C3678 ,C3236_=_C3240 ,C3236_=_C3241 ,C3236_=_C3242 ,\nC3236_=_C3277 ,C3236_=_C3398 ,C3236_=_C3605 ,C3236_=_C3648 ,C3236_=_C3716 ,C3236_=_C3720 ,\nC3240_=_C3241 ,C3240_=_C3242 ,C3241_=_C3242 ,C3241_=_C3753 ,C3241_=_C4010 ,C3241_=_C4112 ,\nC3247_=_C3248 ,C3247_=_C3253 ,C3247_=_C3338 ,C3247_=_C3382 ,C3247_=_C3497 ,C3247_=_C3563 ,\nC3247_=_C3564 ,C3247_=_C3565 ,C3247_=_C3567 ,C3247_=_C3569 ,C3248_=_C3253 ,C3248_=_C3459 ,\nC3248_=_C3605 ,C3248_=_C3606 ,C3248_=_C3607 ,C3248_=_C3609 ,C3248_=_C3610 ,C3253_=_C3345 ,\nC3253_=_C3500 ,C3253_=_C3598 ,C3253_=_C3783 ,C3253_=_C4030 ,C3253_=_C4048 ,C3260_=_C3265 ,\nC3260_=_C3340 ,C3260_=_C3747 ,C3260_=_C3748 ,C3260_=_C3749 ,C3260_=_C3752 ,C3260_=_C3753 ,\nC3260_=_C3754 ,C3265_=_C3344 ,C3265_=_C3614 ,C3265_=_C4042 ,C3265_=_C4043 ,C3265_=_C4045 ,\nC3265_=_C4046 ,C3275_=_C3277 ,C3275_=_C3279 ,C3275_=_C3280 ,C3275_=_C3281 ,C3275_=_C3283 ,\nC3275_=_C3641 ,C3277_=_C3279 ,C3277_=_C3280 ,C3277_=_C3281 ,C3277_=_C3398 ,C3277_=_C3605 ,\nC3277_=_C3648 ,C3277_=_C3716 ,C3277_=_C3720 ,C3279_=_C3280 ,C3279_=_C3281 ,C3279_=_C3289 ,\nC3279_=_C3671 ,C3279_=_C3803 ,C3279_=_C3865 ,C3279_=_C3901 ,C3279_=_C3903 ,C3280_=_C3281 ,\nC3280_=_C3294 ,C3280_=_C3806 ,C3281_=_C3364 ,C3281_=_C3610 ,C3281_=_C3808 ,C3282_=_C3283 ,\nC3282_=_C3285 ,C3282_=_C3287 ,C3282_=_C3288 ,C3282_=_C3289 ,C3282_=_C3290 ,C3282_=_C3291 ,\nC3282_=_C3292 ,C3282_=_C3293 ,C3282_=_C3294 ,C3282_=_C3295 ,C3282_=_C3296 ,C3282_=_C3297 ,\nC3282_=_C3486 ,C3282_=_C3487 ,C3282_=_C3494 ,C3283_=_C3285 ,C3283_=_C3287 ,C3283_=_C3288 ,\nC3283_=_C3289 ,C3283_=_C3290 ,C3283_=_C3291 ,C3283_=_C3292 ,C3283_=_C3293 ,C3283_=_C3294 ,\nC3283_=_C3295 ,C3283_=_C3296 ,C3283_=_C3297 ,C3283_=_C3641 ,C3285_=_C3287 ,C3285_=_C3288 ,\nC3285_=_C3289 ,C3285_=_C3290 ,C3285_=_C3291 ,C3285_=_C3292 ,C3285_=_C3293 ,C3285_=_C3294 ,\nC3285_=_C3295 ,C3285_=_C3296 ,C3285_=_C3297 ,C3285_=_C3704 ,C3287_=_C3288 ,C3287_=_C3289 ,\nC3287_=_C3290 ,C3287_=_C3291 ,C3287_=_C3292 ,C3287_=_C3293 ,C3287_=_C3294 ,C3287_=_C3295 ,\nC3287_=_C3296 ,C3287_=_C3297 ,C3287_=_C3705 ,C3288_=_C3289 ,C3288_=_C3290 ,C3288_=_C3291 ,\nC3288_=_C3292 ,C3288_=_C3293 ,C3288_=_C3294 ,C3288_=_C3295 ,C3288_=_C3296 ,C3288_=_C3297 ,\nC3288_=_C3370 ,C3288_=_C3564 ,C3288_=_C3887 ,C3289_=_C3290 ,C3289_=_C3291 ,C3289_=_C3292 ,\nC3289_=_C3293 ,C3289_=_C3294 ,C3289_=_C3295 ,C3289_=_C3296 ,C3289_=_C3297 ,C3289_=_C3671 ,\nC3289_=_C3803 ,C3289_=_C3865 ,C3289_=_C3901 ,C3289_=_C3903 ,C3290_=_C3291 ,C3290_=_C3292 ,\nC3290_=_C3293 ,C3290_=_C3294 ,C3290_=_C3295 ,C3290_=_C3296 ,C3290_=_C3297 ,C3290_=_C3755 ,\nC3291_=_C3292 ,C3291_=_C3293 ,C3291_=_C3294 ,C3291_=_C3295 ,C3291_=_C3296 ,C3291_=_C3297 ,\nC3291_=_C3574 ,C3291_=_C3994 ,C3292_=_C3293 ,C3292_=_C3294 ,C3292_=_C3295 ,C3292_=_C3296 ,\nC3292_=_C3297 ,C3292_=_C3319 ,C3292_=_C3373 ,C3292_=_C3607 ,C3292_=_C3757 ,C3292_=_C4001 ,\nC3293_=_C3294 ,C3293_=_C3295 ,C3293_=_C3296 ,C3293_=_C3297 ,C3293_=_C3759 ,C3293_=_C4006 ,\nC3294_=_C3295 ,C3294_=_C3296 ,C3294_=_C3297 ,C3294_=_C3806 ,C3295_=_C3296 ,C3295_=_C3297 ,\nC3295_=_C3752 ,C3295_=_C4045 ,C3296_=_C3297 ,C3296_=_C3678 ,C3296_=_C3762 ,C3296_=_C3977 ,\nC3297_=_C4093 ,C3298_=_C3306 ,C3298_=_C3309 ,C3298_=_C3393 ,C3298_=_C3394 ,C3298_=_C3395 ,\nC3298_=_C3398 ,C3298_=_C3399 ,C3298_=_C3400 ,C3306_=_C3309 ,C3306_=_C3427 ,C3306_=_C3487 ,\nC3306_=_C3524 ,C3306_=_C3766 ,C3306_=_C3852 ,C3306_=_C3929 ,C3306_=_C3931 ,C3306_=_C3932 ,\nC3306_=_C3934 ,C3306_=_C3935 ,C3309_=_C3429 ,C3309_=_C3546 ,C3309_=_C3582 ,C3309_=_C3595 ,\nC3309_=_C3767 ,C3309_=_C3782 ,C3309_=_C3854 ,C3309_=_C4026 ,C3309_=_C4028 ,C3312_=_C3316 ,\nC3312_=_C3317 ,C3312_=_C3318 ,C3312_=_C3319 ,C3312_=_C3320 ,C3316_=_C3317 ,C3316_=_C3318 ,\nC3316_=_C3319 ,C3316_=_C3320 ,C3316_=_C3572 ,C3316_=_C3950 ,C3317_=_C3318 ,C3317_=_C3319 ,\nC3317_=_C3320 ,C3317_=_C3683 ,C3318_=_C3319 ,C3318_=_C3320 ,C3318_=_C3983 ,C3319_=_C3320 ,\nC3319_=_C3373 ,C3319_=_C3607 ,C3319_=_C3757 ,C3319_=_C4001 ,C3320_=_C3859 ,C3320_=_C3929 ,\nC3320_=_C4030 ,C3320_=_C4033 ,C3328_=_C3334 ,C3328_=_C3666 ,C3328_=_C3865 ,C3328_=_C3866 ,\nC3328_=_C3869 ,C3334_=_C3351 ,C3334_=_C3480 ,C3334_=_C3494 ,C3334_=_C3562 ,C3334_=_C3668 ,\nC3334_=_C3950 ,C3334_=_C3990 ,C3334_=_C3994 ,C3334_=_C4085 ,C3338_=_C3339 ,C3338_=_C3340 ,\nC3338_=_C3344 ,C3338_=_C3345 ,C3338_=_C3351 ,C3338_=_C3382 ,C3338_=_C3497 ,C3338_=_C3563 ,\nC3338_=_C3564 ,C3338_=_C3565</w:t>
      </w:r>
    </w:p>
    <w:p>
      <w:pPr>
        <w:pStyle w:val="PreformattedText"/>
        <w:bidi w:val="0"/>
        <w:spacing w:before="0" w:after="0"/>
        <w:jc w:val="left"/>
        <w:rPr/>
      </w:pPr>
      <w:r>
        <w:rPr/>
        <w:t xml:space="preserve"> </w:t>
      </w:r>
      <w:r>
        <w:rPr/>
        <w:t>,C3338_=_C3567 ,C3338_=_C3569 ,C3339_=_C3340 ,C3339_=_C3344 ,\nC3339_=_C3345 ,C3339_=_C3351 ,C3339_=_C3467 ,C3339_=_C3572 ,C3339_=_C3573 ,C3339_=_C3574 ,\nC3339_=_C3575 ,C3339_=_C3576 ,C3339_=_C3577 ,C3340_=_C3344 ,C3340_=_C3345 ,C3340_=_C3351 ,\nC3340_=_C3747 ,C3340_=_C3748 ,C3340_=_C3749 ,C3340_=_C3752 ,C3340_=_C3753 ,C3340_=_C3754 ,\nC3344_=_C3345 ,C3344_=_C3351 ,C3344_=_C3614 ,C3344_=_C4042 ,C3344_=_C4043 ,C3344_=_C4045 ,\nC3344_=_C4046 ,C3345_=_C3351 ,C3345_=_C3500 ,C3345_=_C3598 ,C3345_=_C3783 ,C3345_=_C4030 ,\nC3345_=_C4048 ,C3351_=_C3480 ,C3351_=_C3494 ,C3351_=_C3562 ,C3351_=_C3668 ,C3351_=_C3950 ,\nC3351_=_C3990 ,C3351_=_C3994 ,C3351_=_C4085 ,C3354_=_C3358 ,C3354_=_C3359 ,C3354_=_C3361 ,\nC3354_=_C3362 ,C3354_=_C3363 ,C3354_=_C3364 ,C3354_=_C3679 ,C3354_=_C3693 ,C3358_=_C3359 ,\nC3358_=_C3361 ,C3358_=_C3362 ,C3358_=_C3363 ,C3358_=_C3364 ,C3358_=_C3685 ,C3358_=_C4005 ,\nC3359_=_C3361 ,C3359_=_C3362 ,C3359_=_C3363 ,C3359_=_C3364 ,C3359_=_C3376 ,C3359_=_C3861 ,\nC3359_=_C3907 ,C3359_=_C4100 ,C3361_=_C3362 ,C3361_=_C3363 ,C3361_=_C3364 ,C3361_=_C3689 ,\nC3362_=_C3363 ,C3362_=_C3364 ,C3362_=_C3690 ,C3363_=_C3364 ,C3363_=_C3379 ,C3363_=_C3714 ,\nC3363_=_C3864 ,C3363_=_C3910 ,C3363_=_C4110 ,C3364_=_C3610 ,C3364_=_C3808 ,C3365_=_C3366 ,\nC3365_=_C3370 ,C3365_=_C3372 ,C3365_=_C3373 ,C3365_=_C3376 ,C3365_=_C3378 ,C3365_=_C3379 ,\nC3365_=_C3382 ,C3365_=_C3389 ,C3366_=_C3370 ,C3366_=_C3372 ,C3366_=_C3373 ,C3366_=_C3376 ,\nC3366_=_C3378 ,C3366_=_C3379 ,C3366_=_C3393 ,C3366_=_C3459 ,C3366_=_C3463 ,C3370_=_C3372 ,\nC3370_=_C3373 ,C3370_=_C3376 ,C3370_=_C3378 ,C3370_=_C3379 ,C3370_=_C3564 ,C3370_=_C3887 ,\nC3372_=_C3373 ,C3372_=_C3376 ,C3372_=_C3378 ,C3372_=_C3379 ,C3372_=_C3565 ,C3372_=_C3958 ,\nC3373_=_C3376 ,C3373_=_C3378 ,C3373_=_C3379 ,C3373_=_C3607 ,C3373_=_C3757 ,C3373_=_C4001 ,\nC3376_=_C3378 ,C3376_=_C3379 ,C3376_=_C3861 ,C3376_=_C3907 ,C3376_=_C4100 ,C3378_=_C3379 ,\nC3378_=_C3609 ,C3378_=_C4020 ,C3379_=_C3714 ,C3379_=_C3864 ,C3379_=_C3910 ,C3379_=_C4110 ,\nC3382_=_C3389 ,C3382_=_C3497 ,C3382_=_C3563 ,C3382_=_C3564 ,C3382_=_C3565 ,C3382_=_C3567 ,\nC3382_=_C3569 ,C3389_=_C3415 ,C3389_=_C3517 ,C3389_=_C3770 ,C3389_=_C3828 ,C3389_=_C3887 ,\nC3389_=_C3897 ,C3389_=_C3901 ,C3389_=_C3914 ,C3389_=_C3958 ,C3389_=_C4038 ,C3389_=_C4052 ,\nC3393_=_C3394 ,C3393_=_C3395 ,C3393_=_C3398 ,C3393_=_C3399 ,C3393_=_C3400 ,C3393_=_C3459 ,\nC3393_=_C3463 ,C3394_=_C3395 ,C3394_=_C3398 ,C3394_=_C3399 ,C3394_=_C3400 ,C3394_=_C3504 ,\nC3395_=_C3398 ,C3395_=_C3399 ,C3395_=_C3400 ,C3395_=_C3595 ,C3395_=_C3598 ,C3398_=_C3399 ,\nC3398_=_C3400 ,C3398_=_C3605 ,C3398_=_C3648 ,C3398_=_C3716 ,C3398_=_C3720 ,C3399_=_C3400 ,\nC3399_=_C3782 ,C3399_=_C3783 ,C3399_=_C3786 ,C3400_=_C3852 ,C3400_=_C3854 ,C3415_=_C3517 ,\nC3415_=_C3770 ,C3415_=_C3828 ,C3415_=_C3887 ,C3415_=_C3897 ,C3415_=_C3901 ,C3415_=_C3914 ,\nC3415_=_C3958 ,C3415_=_C4038 ,C3415_=_C4052 ,C3427_=_C3429 ,C3427_=_C3487 ,C3427_=_C3524 ,\nC3427_=_C3766 ,C3427_=_C3852 ,C3427_=_C3929 ,C3427_=_C3931 ,C3427_=_C3932 ,C3427_=_C3934 ,\nC3427_=_C3935 ,C3429_=_C3546 ,C3429_=_C3582 ,C3429_=_C3595 ,C3429_=_C3767 ,C3429_=_C3782 ,\nC3429_=_C3854 ,C3429_=_C4026 ,C3429_=_C4028 ,C3459_=_C3463 ,C3459_=_C3605 ,C3459_=_C3606 ,\nC3459_=_C3607 ,C3459_=_C3609 ,C3459_=_C3610 ,C3463_=_C3876 ,C3463_=_C4001 ,C3463_=_C4017 ,\nC3463_=_C4020 ,C3467_=_C3480 ,C3467_=_C3572 ,C3467_=_C3573 ,C3467_=_C3574 ,C3467_=_C3575 ,\nC3467_=_C3576 ,C3467_=_C3577 ,C3480_=_C3494 ,C3480_=_C3562 ,C3480_=_C3668 ,C3480_=_C3950 ,\nC3480_=_C3990 ,C3480_=_C3994 ,C3480_=_C4085 ,C3486_=_C3487 ,C3486_=_C3494 ,C3486_=_C3555 ,\nC3486_=_C3665 ,C3486_=_C3755 ,C3486_=_C3757 ,C3486_=_C3759 ,C3486_=_C3762 ,C3487_=_C3494 ,\nC3487_=_C3524 ,C3487_=_C3766 ,C3487_=_C3852 ,C3487_=_C3929 ,C3487_=_C3931 ,C3487_=_C3932 ,\nC3487_=_C3934 ,C3487_=_C3935 ,C3494_=_C3562 ,C3494_=_C3668 ,C3494_=_C3950 ,C3494_=_C3990 ,\nC3494_=_C3994 ,C3494_=_C4085 ,C3497_=_C3500 ,C3497_=_C3563 ,C3497_=_C3564 ,C3497_=_C3565 ,\nC3497_=_C3567 ,C3497_=_C3569 ,C3500_=_C3598 ,C3500_=_C3783 ,C3500_=_C4030 ,C3500_=_C4048 ,\nC3504_=_C3679 ,C3504_=_C3680 ,C3504_=_C3681 ,C3504_=_C3682 ,C3504_=_C3683 ,C3504_=_C3684 ,\nC3504_=_C3685 ,C3504_=_C3686 ,C3504_=_C3687 ,C3504_=_C3689 ,C3504_=_C3690 ,C3517_=_C3770 ,\nC3517_=_C3828 ,C3517_=_C3887 ,C3517_=_C3897 ,C3517_=_C3901 ,C3517_=_C3914 ,C3517_=_C3958 ,\nC3517_=_C4038 ,C3517_=_C4052 ,C3524_=_C3766 ,C3524_=_C3852 ,C3524_=_C3929 ,C3524_=_C3931 ,\nC3524_=_C3932 ,C3524_=_C3934 ,C3524_=_C3935 ,C3546_=_C3548 ,C3546_=_C3582 ,C3546_=_C3595 ,\nC3546_=_C3767 ,C3546_=_C3782 ,C3546_=_C3854 ,C3546_=_C4026 ,C3546_=_C4028 ,C3548_=_C3588 ,\nC3548_=_C3662 ,C3548_=_C3786 ,C3548_=_C3923 ,C3548_=_C3983 ,C3548_=_C4090 ,C3548_=_C4096 ,\nC3548_=_C4100 ,C3548_=_C4108 ,C3548_=_C4109 ,C3548_=_C4110 ,C3555_=_C3562 ,C3555_=_C3665 ,\nC3555_=_C3755 ,C3555_=_C3757 ,C3555_=_C3759 ,C3555_=_C3762 ,C3562_=_C3668 ,C3562_=_C3950 ,\nC3562_=_C3990 ,C3562_=_C3994 ,C3562_=_C4085 ,C3563_=_C3564 ,C3563_=_C3565 ,C3563_=_C3567 ,\nC3563_=_C3569 ,C3563_=_C3662 ,C3564_=_C3565 ,C3564_=_C3567 ,C3564_=_C3569 ,C3564_=_C3887 ,\nC3565_=_C3567 ,C3565_=_C3569 ,C3565_=_C3958 ,C3567_=_C3569 ,C3569_=_C3677 ,C3569_=_C4048 ,\nC3572_=_C3573 ,C3572_=_C3574 ,C3572_=_C3575 ,C3572_=_C3576 ,C3572_=_C3577 ,C3572_=_C3950 ,\nC3573_=_C3574 ,C3573_=_C3575 ,C3573_=_C3576 ,C3573_=_C3577 ,C3573_=_C3684 ,C3573_=_C3990 ,\nC3574_=_C3575 ,C3574_=_C3576 ,C3574_=_C3577 ,C3574_=_C3994 ,C3575_=_C3576 ,C3575_=_C3577 ,\nC3575_=_C3653 ,C3576_=_C3577 ,C3576_=_C3931 ,C3576_=_C4085 ,C3577_=_C3655 ,C3577_=_C3934 ,\nC3582_=_C3588 ,C3582_=_C3595 ,C3582_=_C3767 ,C3582_=_C3782 ,C3582_=_C3854 ,C3582_=_C4026 ,\nC3582_=_C4028 ,C3588_=_C3662 ,C3588_=_C3786 ,C3588_=_C3923 ,C3588_=_C3983 ,C3588_=_C4090 ,\nC3588_=_C4096 ,C3588_=_C4100 ,C3588_=_C4108 ,C3588_=_C4109 ,C3588_=_C4110 ,C3595_=_C3598 ,\nC3595_=_C3767 ,C3595_=_C3782 ,C3595_=_C3854 ,C3595_=_C4026 ,C3595_=_C4028 ,C3598_=_C3783 ,\nC3598_=_C4030 ,C3598_=_C4048 ,C3605_=_C3606 ,C3605_=_C3607 ,C3605_=_C3609 ,C3605_=_C3610 ,\nC3605_=_C3648 ,C3605_=_C3716 ,C3605_=_C3720 ,C3606_=_C3607 ,C3606_=_C3609 ,C3606_=_C3610 ,\nC3606_=_C3876 ,C3606_=_C3878 ,C3607_=_C3609 ,C3607_=_C3610 ,C3607_=_C3757 ,C3607_=_C4001 ,\nC3609_=_C3610 ,C3609_=_C4020 ,C3610_=_C3808 ,C3611_=_C3614 ,C3611_=_C3615 ,C3611_=_C3641 ,\nC3611_=_C3803 ,C3611_=_C3806 ,C3611_=_C3807 ,C3611_=_C3808 ,C3614_=_C3615 ,C3614_=_C4042 ,\nC3614_=_C4043 ,C3614_=_C4045 ,C3614_=_C4046 ,C3615_=_C3720 ,C3615_=_C4093 ,C3615_=_C4094 ,\nC3629_=_C3729 ,C3629_=_C3903 ,C3629_=_C3916 ,C3629_=_C4087 ,C3629_=_C4089 ,C3629_=_C4095 ,\nC3629_=_C4106 ,C3629_=_C4107 ,C3641_=_C3803 ,C3641_=_C3806 ,C3641_=_C3807 ,C3641_=_C3808 ,\nC3648_=_C3649 ,C3648_=_C3650 ,C3648_=_C3651 ,C3648_=_C3652 ,C3648_=_C3653 ,C3648_=_C3655 ,\nC3648_=_C3716 ,C3648_=_C3720 ,C3649_=_C3650 ,C3649_=_C3651 ,C3649_=_C3652 ,C3649_=_C3653 ,\nC3649_=_C3655 ,C3649_=_C3681 ,C3649_=_C3766 ,C3649_=_C3767 ,C3649_=_C3770 ,C3650_=_C3651 ,\nC3650_=_C3652 ,C3650_=_C3653 ,C3650_=_C3655 ,C3650_=_C3682 ,C3650_=_C3828 ,C3651_=_C3652 ,\nC3651_=_C3653 ,C3651_=_C3655 ,C3651_=_C3686 ,C3651_=_C3709 ,C3651_=_C4038 ,C3652_=_C3653 ,\nC3652_=_C3655 ,C3652_=_C3687 ,C3652_=_C4052 ,C3653_=_C3655 ,C3655_=_C3934 ,C3662_=_C3786 ,\nC3662_=_C3923 ,C3662_=_C3983 ,C3662_=_C4090 ,C3662_=_C4096 ,C3662_=_C4100 ,C3662_=_C4108 ,\nC3662_=_C4109 ,C3662_=_C4110 ,C3665_=_C3666 ,C3665_=_C3668 ,C3665_=_C3755 ,C3665_=_C3757 ,\nC3665_=_C3759 ,C3665_=_C3762 ,C3666_=_C3668 ,C3666_=_C3865 ,C3666_=_C3866 ,C3666_=_C3869 ,\nC3668_=_C3950 ,C3668_=_C3990 ,C3668_=_C3994 ,C3668_=_C4085 ,C3671_=_C3672 ,C3671_=_C3674 ,\nC3671_=_C3675 ,C3671_=_C3677 ,C3671_=_C3678 ,C3671_=_C3803 ,C3671_=_C3865 ,C3671_=_C3901 ,\nC3671_=_C3903 ,C3672_=_C3674 ,C3672_=_C3675 ,C3672_=_C3677 ,C3672_=_C3678 ,C3672_=_C3961 ,\nC3674_=_C3675 ,C3674_=_C3677 ,C3674_=_C3678 ,C3674_=_C3710 ,C3675_=_C3677 ,C3675_=_C3678 ,\nC3675_=_C3866 ,C3675_=_C4007 ,C3675_=_C4087 ,C3677_=_C3678 ,C3677_=_C4048 ,C3678_=_C3762 ,\nC3678_=_C3977 ,C3679_=_C3680 ,C3679_=_C3681 ,C3679_=_C3682 ,C3679_=_C3683 ,C3679_=_C3684 ,\nC3679_=_C3685 ,C3679_=_C3686 ,C3679_=_C3687 ,C3679_=_C3689 ,C3679_=_C3690 ,C3679_=_C3693 ,\nC3680_=_C3681 ,C3680_=_C3682 ,C3680_=_C3683 ,C3680_=_C3684 ,C3680_=_C3685 ,C3680_=_C3686 ,\nC3680_=_C3687 ,C3680_=_C3689 ,C3680_=_C3690 ,C3681_=_C3682 ,C3681_=_C3683 ,C3681_=_C3684 ,\nC3681_=_C3685 ,C3681_=_C3686 ,C3681_=_C3687 ,C3681_=_C3689 ,C3681_=_C3690 ,C3681_=_C3766 ,\nC3681_=_C3767 ,C3681_=_C3770 ,C3682_=_C3683 ,C3682_=_C3684 ,C3682_=_C3685 ,C3682_=_C3686 ,\nC3682_=_C3687 ,C3682_=_C3689 ,C3682_=_C3690 ,C3682_=_C3828 ,C3683_=_C3684 ,C3683_=_C3685 ,\nC3683_=_C3686 ,C3683_=_C3687 ,C3683_=_C3689 ,C3683_=_C3690 ,C3684_=_C3685 ,C3684_=_C3686 ,\nC3684_=_C3687 ,C3684_=_C3689 ,C3684_=_C3690 ,C3684_=_C3990 ,C3685_=_C3686 ,C3685_=_C3687 ,\nC3685_=_C3689 ,C3685_=_C3690 ,C3685_=_C4005 ,C3686_=_C3687 ,C3686_=_C3689 ,C3686_=_C3690 ,\nC3686_=_C3709 ,C3686_=_C4038 ,C3687_=_C3689 ,C3687_=_C3690 ,C3687_=_C4052 ,C3689_=_C3690 ,\nC3693_=_C3716 ,C3693_=_C3829 ,C3693_=_C4005 ,C3693_=_C4006 ,C3693_=_C4007 ,C3693_=_C4009 ,\nC3693_=_C4010 ,C3704_=_C3705 ,C3704_=_C3706 ,C3704_=_C3709 ,C3704_=_C3710 ,C3704_=_C3711 ,\nC3704_=_C3713 ,C3704_=_C3714 ,C3705_=_C3706 ,C3705_=_C3709 ,C3705_=_C3710 ,C3705_=_C3711 ,\nC3705_=_C3713 ,C3705_=_C3714 ,C3706_=_C3709 ,C3706_=_C3710 ,C3706_=_C3711 ,C3706_=_C3713 ,\nC3706_=_C3714 ,C3706_=_C3923 ,C3709_=_C3710 ,C3709_=_C3711 ,C3709_=_C3713 ,C3709_=_C3714 ,\nC3709_=_C4038 ,C3710_=_C3711 ,C3710_=_C3713 ,C3710_=_C3714 ,C3711_=_C3713 ,C3711_=_C3714 ,\nC3711_=_C3747 ,C3711_=_C4042 ,C3713_=_C3714 ,C3714_=_C3864 ,C3714_=_C3910 ,C3714_=_C4110 ,\nC3716_=_C3720 ,C3716_=_C3829 ,C3716_=_C4005 ,C3716_=_C4006 ,C3716_=_C4007 ,C3716_=_C4009 ,\nC3716_=_C4010 ,C3720_=_C4093 ,C3720_=_C4094 ,C3729_=_C3903 ,C3729_=_C3916 ,C3729_=_C4087 ,\nC3729_=_C4089 ,C3729_=_C4095 ,C3729_=_C4106 ,C3729_=_C4107 ,C3747_=_C3748 ,C3747_=_C3749 ,\nC3747_=_C3752 ,C3747_=_C3753 ,C3747_=_C3754 ,C3747_=_C4042 ,C3748_=_C3749 ,C3748_=_C3752</w:t>
      </w:r>
    </w:p>
    <w:p>
      <w:pPr>
        <w:pStyle w:val="PreformattedText"/>
        <w:bidi w:val="0"/>
        <w:spacing w:before="0" w:after="0"/>
        <w:jc w:val="left"/>
        <w:rPr/>
      </w:pPr>
      <w:r>
        <w:rPr/>
        <w:t xml:space="preserve"> </w:t>
      </w:r>
      <w:r>
        <w:rPr/>
        <w:t>,\nC3748_=_C3753 ,C3748_=_C3754 ,C3748_=_C4043 ,C3749_=_C3752 ,C3749_=_C3753 ,C3749_=_C3754 ,\nC3749_=_C4026 ,C3749_=_C4095 ,C3749_=_C4096 ,C3752_=_C3753 ,C3752_=_C3754 ,C3752_=_C4045 ,\nC3753_=_C3754 ,C3753_=_C4010 ,C3753_=_C4112 ,C3754_=_C4106 ,C3755_=_C3757 ,C3755_=_C3759 ,\nC3755_=_C3762 ,C3757_=_C3759 ,C3757_=_C3762 ,C3757_=_C4001 ,C3759_=_C3762 ,C3759_=_C4006 ,\nC3762_=_C3977 ,C3766_=_C3767 ,C3766_=_C3770 ,C3766_=_C3852 ,C3766_=_C3929 ,C3766_=_C3931 ,\nC3766_=_C3932 ,C3766_=_C3934 ,C3766_=_C3935 ,C3767_=_C3770 ,C3767_=_C3782 ,C3767_=_C3854 ,\nC3767_=_C4026 ,C3767_=_C4028 ,C3770_=_C3828 ,C3770_=_C3887 ,C3770_=_C3897 ,C3770_=_C3901 ,\nC3770_=_C3914 ,C3770_=_C3958 ,C3770_=_C4038 ,C3770_=_C4052 ,C3782_=_C3783 ,C3782_=_C3786 ,\nC3782_=_C3854 ,C3782_=_C4026 ,C3782_=_C4028 ,C3783_=_C3786 ,C3783_=_C4030 ,C3783_=_C4048 ,\nC3786_=_C3923 ,C3786_=_C3983 ,C3786_=_C4090 ,C3786_=_C4096 ,C3786_=_C4100 ,C3786_=_C4108 ,\nC3786_=_C4109 ,C3786_=_C4110 ,C3803_=_C3806 ,C3803_=_C3807 ,C3803_=_C3808 ,C3803_=_C3865 ,\nC3803_=_C3901 ,C3803_=_C3903 ,C3806_=_C3807 ,C3806_=_C3808 ,C3807_=_C3808 ,C3807_=_C4046 ,\nC3807_=_C4094 ,C3828_=_C3887 ,C3828_=_C3897 ,C3828_=_C3901 ,C3828_=_C3914 ,C3828_=_C3958 ,\nC3828_=_C4038 ,C3828_=_C4052 ,C3829_=_C4005 ,C3829_=_C4006 ,C3829_=_C4007 ,C3829_=_C4009 ,\nC3829_=_C4010 ,C3852_=_C3854 ,C3852_=_C3929 ,C3852_=_C3931 ,C3852_=_C3932 ,C3852_=_C3934 ,\nC3852_=_C3935 ,C3854_=_C4026 ,C3854_=_C4028 ,C3859_=_C3861 ,C3859_=_C3864 ,C3859_=_C3929 ,\nC3859_=_C4030 ,C3859_=_C4033 ,C3861_=_C3864 ,C3861_=_C3907 ,C3861_=_C4100 ,C3864_=_C3910 ,\nC3864_=_C4110 ,C3865_=_C3866 ,C3865_=_C3869 ,C3865_=_C3901 ,C3865_=_C3903 ,C3866_=_C3869 ,\nC3866_=_C4007 ,C3866_=_C4087 ,C3876_=_C3878 ,C3876_=_C4001 ,C3876_=_C4017 ,C3876_=_C4020 ,\nC3878_=_C4033 ,C3878_=_C4062 ,C3878_=_C4112 ,C3887_=_C3897 ,C3887_=_C3901 ,C3887_=_C3914 ,\nC3887_=_C3958 ,C3887_=_C4038 ,C3887_=_C4052 ,C3897_=_C3901 ,C3897_=_C3914 ,C3897_=_C3958 ,\nC3897_=_C4038 ,C3897_=_C4052 ,C3901_=_C3903 ,C3901_=_C3914 ,C3901_=_C3958 ,C3901_=_C4038 ,\nC3901_=_C4052 ,C3903_=_C3916 ,C3903_=_C4087 ,C3903_=_C4089 ,C3903_=_C4095 ,C3903_=_C4106 ,\nC3903_=_C4107 ,C3907_=_C3909 ,C3907_=_C3910 ,C3907_=_C4100 ,C3909_=_C3910 ,C3909_=_C3976 ,\nC3909_=_C4009 ,C3910_=_C4110 ,C3914_=_C3916 ,C3914_=_C3958 ,C3914_=_C4038 ,C3914_=_C4052 ,\nC3916_=_C4087 ,C3916_=_C4089 ,C3916_=_C4095 ,C3916_=_C4106 ,C3916_=_C4107 ,C3923_=_C3983 ,\nC3923_=_C4090 ,C3923_=_C4096 ,C3923_=_C4100 ,C3923_=_C4108 ,C3923_=_C4109 ,C3923_=_C4110 ,\nC3929_=_C3931 ,C3929_=_C3932 ,C3929_=_C3934 ,C3929_=_C3935 ,C3929_=_C4030 ,C3929_=_C4033 ,\nC3931_=_C3932 ,C3931_=_C3934 ,C3931_=_C3935 ,C3931_=_C4085 ,C3932_=_C3934 ,C3932_=_C3935 ,\nC3934_=_C3935 ,C3935_=_C4028 ,C3935_=_C4107 ,C3935_=_C4109 ,C3950_=_C3990 ,C3950_=_C3994 ,\nC3950_=_C4085 ,C3958_=_C4038 ,C3958_=_C4052 ,C3961_=_C3976 ,C3961_=_C3977 ,C3976_=_C3977 ,\nC3976_=_C4009 ,C3983_=_C4090 ,C3983_=_C4096 ,C3983_=_C4100 ,C3983_=_C4108 ,C3983_=_C4109 ,\nC3983_=_C4110 ,C3990_=_C3994 ,C3990_=_C4085 ,C3994_=_C4085 ,C4001_=_C4017 ,C4001_=_C4020 ,\nC4005_=_C4006 ,C4005_=_C4007 ,C4005_=_C4009 ,C4005_=_C4010 ,C4006_=_C4007 ,C4006_=_C4009 ,\nC4006_=_C4010 ,C4007_=_C4009 ,C4007_=_C4010 ,C4007_=_C4087 ,C4009_=_C4010 ,C4010_=_C4112 ,\nC4017_=_C4020 ,C4017_=_C4062 ,C4026_=_C4028 ,C4026_=_C4095 ,C4026_=_C4096 ,C4028_=_C4107 ,\nC4028_=_C4109 ,C4030_=_C4033 ,C4030_=_C4048 ,C4033_=_C4062 ,C4033_=_C4112 ,C4038_=_C4052 ,\nC4042_=_C4043 ,C4042_=_C4045 ,C4042_=_C4046 ,C4043_=_C4045 ,C4043_=_C4046 ,C4045_=_C4046 ,\nC4046_=_C4094 ,C4062_=_C4112 ,C4087_=_C4089 ,C4087_=_C4095 ,C4087_=_C4106 ,C4087_=_C4107 ,\nC4089_=_C4090 ,C4089_=_C4095 ,C4089_=_C4106 ,C4089_=_C4107 ,C4090_=_C4096 ,C4090_=_C4100 ,\nC4090_=_C4108 ,C4090_=_C4109 ,C4090_=_C4110 ,C4093_=_C4094 ,C4095_=_C4096 ,C4095_=_C4106 ,\nC4095_=_C4107 ,C4096_=_C4100 ,C4096_=_C4108 ,C4096_=_C4109 ,C4096_=_C4110 ,C4100_=_C4108 ,\nC4100_=_C4109 ,C4100_=_C4110 ,C4106_=_C4107 ,C4107_=_C4109 ,C4108_=_C4109 ,C4108_=_C4110 ,\nC4109_=_C4110 ,"];70[shape=box, label="id:70 level: 2\n710: C12 C36 C38 C58 C59 \nC62 C64 C80 C83 C86 C101 \nC105 C109 C126 C127 C146 C147 \nC187 C205 C206 C221 C222 C238 \nC239 C273 C274 C286 C287 C297 \nC298 C309 C323 C346 C350 C357 \nC379 C389 C394 C400 C408 C410 \nC428 C431 C432 C433 C446 C480 \nC495 C503 C531 C533 C534 C535 \nC538 C539 C540 C541 C543 C544 \nC545 C546 C547 C548 C549 C550 \nC551 C552 C553 C555 C556 C557 \nC558 C571 C588 C603 C606 C614 \nC646 C648 C654 C660 C686 C698 \nC700 C714 C719 C722 C725 C728 \nC737 C739 C743 C744 C746 C747 \nC748 C749 C750 C751 C752 C753 \nC754 C755 C756 C757 C759 C760 \nC761 C762 C763 C765 C766 C767 \nC768 C769 C770 C771 C772 C773 \nC774 C776 C777 C778 C779 C781 \nC782 C783 C784 C787 C788 C789 \nC790 C792 C802 C803 C826 C827 \nC842 C854 C886 C888 C893 C894 \nC896 C897 C898 C899 C900 C902 \nC903 C905 C906 C907 C908 C909 \nC910 C911 C913 C914 C915 C916 \nC917 C918 C957 C960 C967 C976 \nC988 C989 C1022 C1028 C1032 C1034 \nC1042 C1047 C1056 C1058 C1074 C1078 \nC1088 C1098 C1105 C1106 C1129 C1138 \nC1185 C1192 C1197 C1201 C1202 C1210 \nC1216 C1218 C1219 C1220 C1221 C1222 \nC1223 C1224 C1227 C1228 C1229 C1230 \nC1231 C1233 C1234 C1235 C1236 C1238 \nC1247 C1248 C1249 C1251 C1264 C1277 \nC1281 C1293 C1294 C1298 C1305 C1317 \nC1318 C1322 C1372 C1380 C1394 C1395 \nC1396 C1397 C1398 C1399 C1400 C1401 \nC1402 C1403 C1404 C1405 C1406 C1408 \nC1409 C1410 C1411 C1412 C1436 C1442 \nC1443 C1444 C1446 C1447 C1448 C1449 \nC1450 C1451 C1452 C1453 C1454 C1456 \nC1457 C1459 C1460 C1461 C1462 C1463 \nC1465 C1466 C1467 C1468 C1469 C1471 \nC1473 C1474 C1475 C1476 C1478 C1479 \nC1480 C1481 C1482 C1484 C1485 C1502 \nC1504 C1514 C1521 C1565 C1585 C1588 \nC1589 C1630 C1631 C1632 C1638 C1655 \nC1664 C1667 C1671 C1689 C1695 C1720 \nC1722 C1723 C1724 C1725 C1726 C1727 \nC1728 C1729 C1730 C1731 C1732 C1735 \nC1736 C1737 C1738 C1739 C1757 C1758 \nC1759 C1779 C1784 C1785 C1787 C1789 \nC1790 C1791 C1792 C1793 C1794 C1796 \nC1797 C1798 C1799 C1803 C1804 C1805 \nC1806 C1807 C1809 C1816 C1845 C1864 \nC1890 C1894 C1895 C1903 C1913 C1931 \nC1951 C1959 C1967 C1971 C1981 C2035 \nC2054 C2061 C2098 C2118 C2136 C2142 \nC2193 C2222 C2252 C2268 C2269 C2270 \nC2271 C2272 C2273 C2274 C2276 C2277 \nC2278 C2280 C2281 C2282 C2283 C2284 \nC2286 C2318 C2324 C2335 C2338 C2340 \nC2351 C2354 C2368 C2369 C2370 C2371 \nC2372 C2373 C2374 C2375 C2376 C2377 \nC2378 C2380 C2381 C2382 C2384 C2385 \nC2388 C2423 C2425 C2426 C2427 C2428 \nC2429 C2430 C2431 C2433 C2434 C2436 \nC2438 C2439 C2440 C2442 C2443 C2444 \nC2445 C2446 C2447 C2448 C2449 C2450 \nC2452 C2454 C2455 C2456 C2457 C2458 \nC2459 C2460 C2461 C2462 C2469 C2473 \nC2480 C2511 C2538 C2544 C2558 C2564 \nC2584 C2603 C2621 C2627 C2633 C2642 \nC2649 C2650 C2673 C2682 C2684 C2709 \nC2717 C2718 C2719 C2720 C2721 C2722 \nC2724 C2725 C2726 C2727 C2728 C2729 \nC2732 C2734 C2735 C2736 C2737 C2738 \nC2767 C2792 C2793 C2817 C2829 C2835 \nC2861 C2862 C2863 C2864 C2865 C2866 \nC2868 C2869 C2870 C2872 C2873 C2874 \nC2876 C2912 C2926 C2933 C2937 C2944 \nC2949 C2961 C2968 C2971 C2976 C3017 \nC3020 C3025 C3028 C3029 C3031 C3044 \nC3071 C3079 C3083 C3091 C3092 C3096 \nC3133 C3137 C3144 C3157 C3162 C3164 \nC3169 C3192 C3193 C3218 C3220 C3222 \nC3223 C3226 C3227 C3228 C3244 C3246 \nC3247 C3248 C3250 C3251 C3253 C3254 \nC3255 C3256 C3257 C3279 C3282 C3289 \nC3290 C3292 C3293 C3296 C3300 C3305 \nC3310 C3319 C3337 C3338 C3339 C3340 \nC3341 C3343 C3344 C3345 C3346 C3347 \nC3348 C3349 C3350 C3351 C3373 C3380 \nC3383 C3385 C3387 C3392 C3409 C3411 \nC3412 C3413 C3434 C3436 C3437 C3438 \nC3441 C3442 C3462 C3467 C3469 C3470 \nC3471 C3472 C3474 C3475 C3476 C3477 \nC3478 C3479 C3480 C3481 C3482 C3483 \nC3484 C3485 C3486 C3487 C3491 C3492 \nC3493 C3494 C3498 C3508 C3512 C3513 \nC3551 C3563 C3573 C3607 C3611 C3612 \nC3614 C3615 C3616 C3617 C3618 C3619 \nC3620 C3625 C3626 C3628 C3635 C3643 \nC3656 C3657 C3658 C3660 C3662 C3663 \nC3664 C3671 C3674 C3678 C3684 C3697 \nC3710 C3718 C3725 C3727 C3735 C3755 \nC3757 C3759 C3762 C3784 C3797 C3803 \nC3816 C3831 C3842 C3865 C3885 C3891 \nC3892 C3895 C3899 C3900 C3901 C3902 \nC3903 C3912 C3913 C3914 C3916 C3917 \nC3920 C3922 C3936 C3939 C3940 C3941 \nC3945 C3947 C3952 C3953 C3963 C3964 \nC3969 C3977 C3978 C3980 C3982 C3987 \nC3988 C3989 C3990 C3999 C4001 C4003 \nC4006 C4011 C4021 C4035 C4049 C4050 \nC4051 C4055 C4056 C4057 C4089 C4090 \nC4091 C4092 C4119 \n9235: C12_=_C36( C12 C36 ) C12_=_C126( C12 C126 ) C12_=_C238( C12 C238 ) C12_=_C286( C12 C286 ) C12_=_C297( C12 C297 ) \nC12_=_C309( C12 C309 ) C12_=_C743( C12 C743 ) C12_=_C744( C12 C744 ) C12_=_C746( C12 C746 ) C12_=_C747( C12 C747 ) C12_=_C748( C12 C748 ) \nC12_=_C749( C12 C749 ) C12_=_C750( C12 C750 ) C12_=_C751( C12 C751 ) C12_=_C752( C12 C752 ) C12_=_C753( C12 C753 ) C12_=_C754( C12 C754 ) \nC12_=_C755( C12 C755 ) C12_=_C756( C12 C756 ) C12_=_C757( C12 C757 ) C12_=_C759( C12 C759 ) C12_=_C760( C12 C760 ) C12_=_C761( C12 C761 ) \nC12_=_C762( C12 C762 ) C12_=_C763( C12 C763 ) C36_=_C38( C36 C38 ) C36_=_C126( C36 C126 ) C36_=_C238( C36 C238 ) C36_=_C286( C36 C286 ) \nC36_=_C297( C36 C297 ) C36_=_C309( C36 C309 ) C36_=_C743( C36 C743 ) C36_=_C744( C36 C744 ) C36_=_C746( C36 C746 ) C36_=_C747( C36 C747 ) \nC36_=_C748( C36 C748 ) C36_=_C749( C36 C749 ) C36_=_C750( C36 C750 ) C36_=_C751( C36 C751 ) C36_=_C752( C36 C752 ) C36_=_C753( C36 C753 ) \nC36_=_C754( C36 C754 ) C36_=_C755( C36 C755 ) C36_=_C756( C36 C756 ) C36_=_C757( C36 C757 ) C36_=_C759( C36 C759 ) C36_=_C760( C36 C760 ) \nC36_=_C761( C36 C761 ) C36_=_C762( C36 C762 ) C36_=_C763( C36 C763 ) C38_=_C59( C38 C59 ) C38_=_C147( C38 C147 ) C38_=_C187( C38 C187 ) \nC38_=_C206( C38 C206 ) C38_=_C221( C38 C221 ) C38_=_C273( C38 C273 ) C38_=_C287( C38 C287 ) C38_=_C480( C38 C480 ) C38_=_C614( C38 C614 ) \nC38_=_C1394( C38 C1394 ) C38_=_C1395( C38 C1395 ) C38_=_C1396( C38 C1396 ) C38_=_C1397( C38 C1397 ) C38_=_C1398( C38 C1398 ) C38_=_C1399( C38 C1399 ) \nC38_=_C1400( C38 C1400 ) C38_=_C1401(</w:t>
      </w:r>
    </w:p>
    <w:p>
      <w:pPr>
        <w:pStyle w:val="PreformattedText"/>
        <w:bidi w:val="0"/>
        <w:spacing w:before="0" w:after="0"/>
        <w:jc w:val="left"/>
        <w:rPr/>
      </w:pPr>
      <w:r>
        <w:rPr/>
        <w:t xml:space="preserve"> </w:t>
      </w:r>
      <w:r>
        <w:rPr/>
        <w:t>C38 C1401 ) C38_=_C1402( C38 C1402 ) C38_=_C1403( C38 C1403 ) C38_=_C1404( C38 C1404 ) C38_=_C1405( C38 C1405 ) \nC38_=_C1406( C38 C1406 ) C38_=_C1408( C38 C1408 ) C38_=_C1409( C38 C1409 ) C38_=_C1410( C38 C1410 ) C38_=_C1411( C38 C1411 ) C38_=_C1412( C38 C1412 ) \nC58_=_C59( C58 C59 ) C58_=_C62( C58 C62 ) C58_=_C64( C58 C64 ) C58_=_C80( C58 C80 ) C58_=_C127( C58 C127 ) C58_=_C146( C58 C146 ) \nC58_=_C205( C58 C205 ) C58_=_C298( C58 C298 ) C58_=_C323( C58 C323 ) C58_=_C722( C58 C722 ) C58_=_C1216( C58 C1216 ) C58_=_C1218( C58 C1218 ) \nC58_=_C1219( C58 C1219 ) C58_=_C1220( C58 C1220 ) C58_=_C1221( C58 C1221 ) C58_=_C1222( C58 C1222 ) C58_=_C1223( C58 C1223 ) C58_=_C1224( C58 C1224 ) \nC58_=_C1227( C58 C1227 ) C58_=_C1228( C58 C1228 ) C58_=_C1229( C58 C1229 ) C58_=_C1230( C58 C1230 ) C58_=_C1231( C58 C1231 ) C58_=_C1233( C58 C1233 ) \nC58_=_C1234( C58 C1234 ) C58_=_C1235( C58 C1235 ) C59_=_C62( C59 C62 ) C59_=_C64( C59 C64 ) C59_=_C147( C59 C147 ) C59_=_C187( C59 C187 ) \nC59_=_C206( C59 C206 ) C59_=_C221( C59 C221 ) C59_=_C273( C59 C273 ) C59_=_C287( C59 C287 ) C59_=_C480( C59 C480 ) C59_=_C614( C59 C614 ) \nC59_=_C1394( C59 C1394 ) C59_=_C1395( C59 C1395 ) C59_=_C1396( C59 C1396 ) C59_=_C1397( C59 C1397 ) C59_=_C1398( C59 C1398 ) C59_=_C1399( C59 C1399 ) \nC59_=_C1400( C59 C1400 ) C59_=_C1401( C59 C1401 ) C59_=_C1402( C59 C1402 ) C59_=_C1403( C59 C1403 ) C59_=_C1404( C59 C1404 ) C59_=_C1405( C59 C1405 ) \nC59_=_C1406( C59 C1406 ) C59_=_C1408( C59 C1408 ) C59_=_C1409( C59 C1409 ) C59_=_C1410( C59 C1410 ) C59_=_C1411( C59 C1411 ) C59_=_C1412( C59 C1412 ) \nC62_=_C64( C62 C64 ) C62_=_C83( C62 C83 ) C62_=_C105( C62 C105 ) C62_=_C700( C62 C700 ) C62_=_C827( C62 C827 ) C62_=_C1098( C62 C1098 ) \nC62_=_C1895( C62 C1895 ) C62_=_C2054( C62 C2054 ) C62_=_C2368( C62 C2368 ) C62_=_C2445( C62 C2445 ) C62_=_C2446( C62 C2446 ) C62_=_C2447( C62 C2447 ) \nC62_=_C2448( C62 C2448 ) C62_=_C2449( C62 C2449 ) C62_=_C2450( C62 C2450 ) C62_=_C2452( C62 C2452 ) C62_=_C2454( C62 C2454 ) C62_=_C2455( C62 C2455 ) \nC62_=_C2456( C62 C2456 ) C62_=_C2457( C62 C2457 ) C62_=_C2458( C62 C2458 ) C62_=_C2459( C62 C2459 ) C62_=_C2460( C62 C2460 ) C62_=_C2461( C62 C2461 ) \nC62_=_C2462( C62 C2462 ) C64_=_C86( C64 C86 ) C64_=_C109( C64 C109 ) C64_=_C754( C64 C754 ) C64_=_C1105( C64 C1105 ) C64_=_C1293( C64 C1293 ) \nC64_=_C1729( C64 C1729 ) C64_=_C2061( C64 C2061 ) C64_=_C2469( C64 C2469 ) C64_=_C2949( C64 C2949 ) C64_=_C2961( C64 C2961 ) C64_=_C3222( C64 C3222 ) \nC64_=_C3300( C64 C3300 ) C64_=_C3380( C64 C3380 ) C64_=_C3434( C64 C3434 ) C64_=_C3436( C64 C3436 ) C64_=_C3437( C64 C3437 ) C64_=_C3438( C64 C3438 ) \nC64_=_C3441( C64 C3441 ) C64_=_C3442( C64 C3442 ) C80_=_C83( C80 C83 ) C80_=_C86( C80 C86 ) C80_=_C127( C80 C127 ) C80_=_C146( C80 C146 ) \nC80_=_C205( C80 C205 ) C80_=_C298( C80 C298 ) C80_=_C323( C80 C323 ) C80_=_C722( C80 C722 ) C80_=_C1216( C80 C1216 ) C80_=_C1218( C80 C1218 ) \nC80_=_C1219( C80 C1219 ) C80_=_C1220( C80 C1220 ) C80_=_C1221( C80 C1221 ) C80_=_C1222( C80 C1222 ) C80_=_C1223( C80 C1223 ) C80_=_C1224( C80 C1224 ) \nC80_=_C1227( C80 C1227 ) C80_=_C1228( C80 C1228 ) C80_=_C1229( C80 C1229 ) C80_=_C1230( C80 C1230 ) C80_=_C1231( C80 C1231 ) C80_=_C1233( C80 C1233 ) \nC80_=_C1234( C80 C1234 ) C80_=_C1235( C80 C1235 ) C83_=_C86( C83 C86 ) C83_=_C105( C83 C105 ) C83_=_C700( C83 C700 ) C83_=_C827( C83 C827 ) \nC83_=_C1098( C83 C1098 ) C83_=_C1895( C83 C1895 ) C83_=_C2054( C83 C2054 ) C83_=_C2368( C83 C2368 ) C83_=_C2445( C83 C2445 ) C83_=_C2446( C83 C2446 ) \nC83_=_C2447( C83 C2447 ) C83_=_C2448( C83 C2448 ) C83_=_C2449( C83 C2449 ) C83_=_C2450( C83 C2450 ) C83_=_C2452( C83 C2452 ) C83_=_C2454( C83 C2454 ) \nC83_=_C2455( C83 C2455 ) C83_=_C2456( C83 C2456 ) C83_=_C2457( C83 C2457 ) C83_=_C2458( C83 C2458 ) C83_=_C2459( C83 C2459 ) C83_=_C2460( C83 C2460 ) \nC83_=_C2461( C83 C2461 ) C83_=_C2462( C83 C2462 ) C86_=_C109( C86 C109 ) C86_=_C754( C86 C754 ) C86_=_C1105( C86 C1105 ) C86_=_C1293( C86 C1293 ) \nC86_=_C1729( C86 C1729 ) C86_=_C2061( C86 C2061 ) C86_=_C2469( C86 C2469 ) C86_=_C2949( C86 C2949 ) C86_=_C2961( C86 C2961 ) C86_=_C3222( C86 C3222 ) \nC86_=_C3300( C86 C3300 ) C86_=_C3380( C86 C3380 ) C86_=_C3434( C86 C3434 ) C86_=_C3436( C86 C3436 ) C86_=_C3437( C86 C3437 ) C86_=_C3438( C86 C3438 ) \nC86_=_C3441( C86 C3441 ) C86_=_C3442( C86 C3442 ) C101_=_C105( C101 C105 ) C101_=_C109( C101 C109 ) C101_=_C222( C101 C222 ) C101_=_C239( C101 C239 ) \nC101_=_C274( C101 C274 ) C101_=_C728( C101 C728 ) C101_=_C1720( C101 C1720 ) C101_=_C1722( C101 C1722 ) C101_=_C1723( C101 C1723 ) C101_=_C1724( C101 C1724 ) \nC101_=_C1725( C101 C1725 ) C101_=_C1726( C101 C1726 ) C101_=_C1727( C101 C1727 ) C101_=_C1728( C101 C1728 ) C101_=_C1729( C101 C1729 ) C101_=_C1730( C101 C1730 ) \nC101_=_C1731( C101 C1731 ) C101_=_C1732( C101 C1732 ) C101_=_C1735( C101 C1735 ) C101_=_C1736( C101 C1736 ) C101_=_C1737( C101 C1737 ) C101_=_C1738( C101 C1738 ) \nC101_=_C1739( C101 C1739 ) C105_=_C109( C105 C109 ) C105_=_C700( C105 C700 ) C105_=_C827( C105 C827 ) C105_=_C1098( C105 C1098 ) C105_=_C1895( C105 C1895 ) \nC105_=_C2054( C105 C2054 ) C105_=_C2368( C105 C2368 ) C105_=_C2445( C105 C2445 ) C105_=_C2446( C105 C2446 ) C105_=_C2447( C105 C2447 ) C105_=_C2448( C105 C2448 ) \nC105_=_C2449( C105 C2449 ) C105_=_C2450( C105 C2450 ) C105_=_C2452( C105 C2452 ) C105_=_C2454( C105 C2454 ) C105_=_C2455( C105 C2455 ) C105_=_C2456( C105 C2456 ) \nC105_=_C2457( C105 C2457 ) C105_=_C2458( C105 C2458 ) C105_=_C2459( C105 C2459 ) C105_=_C2460( C105 C2460 ) C105_=_C2461( C105 C2461 ) C105_=_C2462( C105 C2462 ) \nC109_=_C754( C109 C754 ) C109_=_C1105( C109 C1105 ) C109_=_C1293( C109 C1293 ) C109_=_C1729( C109 C1729 ) C109_=_C2061( C109 C2061 ) C109_=_C2469( C109 C2469 ) \nC109_=_C2949( C109 C2949 ) C109_=_C2961( C109 C2961 ) C109_=_C3222( C109 C3222 ) C109_=_C3300( C109 C3300 ) C109_=_C3380( C109 C3380 ) C109_=_C3434( C109 C3434 ) \nC109_=_C3436( C109 C3436 ) C109_=_C3437( C109 C3437 ) C109_=_C3438( C109 C3438 ) C109_=_C3441( C109 C3441 ) C109_=_C3442( C109 C3442 ) C126_=_C127( C126 C127 ) \nC126_=_C238( C126 C238 ) C126_=_C286( C126 C286 ) C126_=_C297( C126 C297 ) C126_=_C309( C126 C309 ) C126_=_C743( C126 C743 ) C126_=_C744( C126 C744 ) \nC126_=_C746( C126 C746 ) C126_=_C747( C126 C747 ) C126_=_C748( C126 C748 ) C126_=_C749( C126 C749 ) C126_=_C750( C126 C750 ) C126_=_C751( C126 C751 ) \nC126_=_C752( C126 C752 ) C126_=_C753( C126 C753 ) C126_=_C754( C126 C754 ) C126_=_C755( C126 C755 ) C126_=_C756( C126 C756 ) C126_=_C757( C126 C757 ) \nC126_=_C759( C126 C759 ) C126_=_C760( C126 C760 ) C126_=_C761( C126 C761 ) C126_=_C762( C126 C762 ) C126_=_C763( C126 C763 ) C127_=_C146( C127 C146 ) \nC127_=_C205( C127 C205 ) C127_=_C298( C127 C298 ) C127_=_C323( C127 C323 ) C127_=_C722( C127 C722 ) C127_=_C1216( C127 C1216 ) C127_=_C1218( C127 C1218 ) \nC127_=_C1219( C127 C1219 ) C127_=_C1220( C127 C1220 ) C127_=_C1221( C127 C1221 ) C127_=_C1222( C127 C1222 ) C127_=_C1223( C127 C1223 ) C127_=_C1224( C127 C1224 ) \nC127_=_C1227( C127 C1227 ) C127_=_C1228( C127 C1228 ) C127_=_C1229( C127 C1229 ) C127_=_C1230( C127 C1230 ) C127_=_C1231( C127 C1231 ) C127_=_C1233( C127 C1233 ) \nC127_=_C1234( C127 C1234 ) C127_=_C1235( C127 C1235 ) C146_=_C147( C146 C147 ) C146_=_C205( C146 C205 ) C146_=_C298( C146 C298 ) C146_=_C323( C146 C323 ) \nC146_=_C722( C146 C722 ) C146_=_C1216( C146 C1216 ) C146_=_C1218( C146 C1218 ) C146_=_C1219( C146 C1219 ) C146_=_C1220( C146 C1220 ) C146_=_C1221( C146 C1221 ) \nC146_=_C1222( C146 C1222 ) C146_=_C1223( C146 C1223 ) C146_=_C1224( C146 C1224 ) C146_=_C1227( C146 C1227 ) C146_=_C1228( C146 C1228 ) C146_=_C1229( C146 C1229 ) \nC146_=_C1230( C146 C1230 ) C146_=_C1231( C146 C1231 ) C146_=_C1233( C146 C1233 ) C146_=_C1234( C146 C1234 ) C146_=_C1235( C146 C1235 ) C147_=_C187( C147 C187 ) \nC147_=_C206( C147 C206 ) C147_=_C221( C147 C221 ) C147_=_C273( C147 C273 ) C147_=_C287( C147 C287 ) C147_=_C480( C147 C480 ) C147_=_C614( C147 C614 ) \nC147_=_C1394( C147 C1394 ) C147_=_C1395( C147 C1395 ) C147_=_C1396( C147 C1396 ) C147_=_C1397( C147 C1397 ) C147_=_C1398( C147 C1398 ) C147_=_C1399( C147 C1399 ) \nC147_=_C1400( C147 C1400 ) C147_=_C1401( C147 C1401 ) C147_=_C1402( C147 C1402 ) C147_=_C1403( C147 C1403 ) C147_=_C1404( C147 C1404 ) C147_=_C1405( C147 C1405 ) \nC147_=_C1406( C147 C1406 ) C147_=_C1408( C147 C1408 ) C147_=_C1409( C147 C1409 ) C147_=_C1410( C147 C1410 ) C147_=_C1411( C147 C1411 ) C147_=_C1412( C147 C1412 ) \nC187_=_C206( C187 C206 ) C187_=_C221( C187 C221 ) C187_=_C273( C187 C273 ) C187_=_C287( C187 C287 ) C187_=_C480( C187 C480 ) C187_=_C614( C187 C614 ) \nC187_=_C1394( C187 C1394 ) C187_=_C1395( C187 C1395 ) C187_=_C1396( C187 C1396 ) C187_=_C1397( C187 C1397 ) C187_=_C1398( C187 C1398 ) C187_=_C1399( C187 C1399 ) \nC187_=_C1400( C187 C1400 ) C187_=_C1401( C187 C1401 ) C187_=_C1402( C187 C1402 ) C187_=_C1403( C187 C1403 ) C187_=_C1404( C187 C1404 ) C187_=_C1405( C187 C1405 ) \nC187_=_C1406( C187 C1406 ) C187_=_C1408( C187 C1408 ) C187_=_C1409( C187 C1409 ) C187_=_C1410( C187 C1410 ) C187_=_C1411( C187 C1411 ) C187_=_C1412( C187 C1412 ) \nC205_=_C206( C205 C206 ) C205_=_C298( C205 C298 ) C205_=_C323( C205 C323 ) C205_=_C722( C205 C722 ) C205_=_C1216( C205 C1216 ) C205_=_C1218( C205 C1218 ) \nC205_=_C1219( C205 C1219 ) C205_=_C1220( C205 C1220 ) C205_=_C1221( C205 C1221 ) C205_=_C1222( C205 C1222 ) C205_=_C1223( C205 C1223 ) C205_=_C1224( C205 C1224 ) \nC205_=_C1227( C205 C1227 ) C205_=_C1228( C205 C1228 ) C205_=_C1229( C205 C1229 ) C205_=_C1230( C205 C1230 ) C205_=_C1231( C205 C1231 ) C205_=_C1233( C205 C1233 ) \nC205_=_C1234( C205 C1234 ) C205_=_C1235( C205 C1235 ) C206_=_C221( C206 C221 ) C206_=_C273( C206 C273 ) C206_=_C287( C206 C287 ) C206_=_C480( C206 C480 ) \nC206_=_C614( C206 C614 ) C206_=_C1394( C206 C1394 ) C206_=_C1395( C206 C1395 ) C206_=_C1396( C206 C1396 ) C206_=_C1397( C206 C1397 ) C206_=_C1398( C206 C1398 ) \nC206_=_C1399( C206 C1399 ) C206_=_C1400(</w:t>
      </w:r>
    </w:p>
    <w:p>
      <w:pPr>
        <w:pStyle w:val="PreformattedText"/>
        <w:bidi w:val="0"/>
        <w:spacing w:before="0" w:after="0"/>
        <w:jc w:val="left"/>
        <w:rPr/>
      </w:pPr>
      <w:r>
        <w:rPr/>
        <w:t xml:space="preserve"> </w:t>
      </w:r>
      <w:r>
        <w:rPr/>
        <w:t>C206 C1400 ) C206_=_C1401( C206 C1401 ) C206_=_C1402( C206 C1402 ) C206_=_C1403( C206 C1403 ) C206_=_C1404( C206 C1404 ) \nC206_=_C1405( C206 C1405 ) C206_=_C1406( C206 C1406 ) C206_=_C1408( C206 C1408 ) C206_=_C1409( C206 C1409 ) C206_=_C1410( C206 C1410 ) C206_=_C1411( C206 C1411 ) \nC206_=_C1412( C206 C1412 ) C221_=_C222( C221 C222 ) C221_=_C273( C221 C273 ) C221_=_C287( C221 C287 ) C221_=_C480( C221 C480 ) C221_=_C614( C221 C614 ) \nC221_=_C1394( C221 C1394 ) C221_=_C1395( C221 C1395 ) C221_=_C1396( C221 C1396 ) C221_=_C1397( C221 C1397 ) C221_=_C1398( C221 C1398 ) C221_=_C1399( C221 C1399 ) \nC221_=_C1400( C221 C1400 ) C221_=_C1401( C221 C1401 ) C221_=_C1402( C221 C1402 ) C221_=_C1403( C221 C1403 ) C221_=_C1404( C221 C1404 ) C221_=_C1405( C221 C1405 ) \nC221_=_C1406( C221 C1406 ) C221_=_C1408( C221 C1408 ) C221_=_C1409( C221 C1409 ) C221_=_C1410( C221 C1410 ) C221_=_C1411( C221 C1411 ) C221_=_C1412( C221 C1412 ) \nC222_=_C239( C222 C239 ) C222_=_C274( C222 C274 ) C222_=_C728( C222 C728 ) C222_=_C1720( C222 C1720 ) C222_=_C1722( C222 C1722 ) C222_=_C1723( C222 C1723 ) \nC222_=_C1724( C222 C1724 ) C222_=_C1725( C222 C1725 ) C222_=_C1726( C222 C1726 ) C222_=_C1727( C222 C1727 ) C222_=_C1728( C222 C1728 ) C222_=_C1729( C222 C1729 ) \nC222_=_C1730( C222 C1730 ) C222_=_C1731( C222 C1731 ) C222_=_C1732( C222 C1732 ) C222_=_C1735( C222 C1735 ) C222_=_C1736( C222 C1736 ) C222_=_C1737( C222 C1737 ) \nC222_=_C1738( C222 C1738 ) C222_=_C1739( C222 C1739 ) C238_=_C239( C238 C239 ) C238_=_C286( C238 C286 ) C238_=_C297( C238 C297 ) C238_=_C309( C238 C309 ) \nC238_=_C743( C238 C743 ) C238_=_C744( C238 C744 ) C238_=_C746( C238 C746 ) C238_=_C747( C238 C747 ) C238_=_C748( C238 C748 ) C238_=_C749( C238 C749 ) \nC238_=_C750( C238 C750 ) C238_=_C751( C238 C751 ) C238_=_C752( C238 C752 ) C238_=_C753( C238 C753 ) C238_=_C754( C238 C754 ) C238_=_C755( C238 C755 ) \nC238_=_C756( C238 C756 ) C238_=_C757( C238 C757 ) C238_=_C759( C238 C759 ) C238_=_C760( C238 C760 ) C238_=_C761( C238 C761 ) C238_=_C762( C238 C762 ) \nC238_=_C763( C238 C763 ) C239_=_C274( C239 C274 ) C239_=_C728( C239 C728 ) C239_=_C1720( C239 C1720 ) C239_=_C1722( C239 C1722 ) C239_=_C1723( C239 C1723 ) \nC239_=_C1724( C239 C1724 ) C239_=_C1725( C239 C1725 ) C239_=_C1726( C239 C1726 ) C239_=_C1727( C239 C1727 ) C239_=_C1728( C239 C1728 ) C239_=_C1729( C239 C1729 ) \nC239_=_C1730( C239 C1730 ) C239_=_C1731( C239 C1731 ) C239_=_C1732( C239 C1732 ) C239_=_C1735( C239 C1735 ) C239_=_C1736( C239 C1736 ) C239_=_C1737( C239 C1737 ) \nC239_=_C1738( C239 C1738 ) C239_=_C1739( C239 C1739 ) C273_=_C274( C273 C274 ) C273_=_C287( C273 C287 ) C273_=_C480( C273 C480 ) C273_=_C614( C273 C614 ) \nC273_=_C1394( C273 C1394 ) C273_=_C1395( C273 C1395 ) C273_=_C1396( C273 C1396 ) C273_=_C1397( C273 C1397 ) C273_=_C1398( C273 C1398 ) C273_=_C1399( C273 C1399 ) \nC273_=_C1400( C273 C1400 ) C273_=_C1401( C273 C1401 ) C273_=_C1402( C273 C1402 ) C273_=_C1403( C273 C1403 ) C273_=_C1404( C273 C1404 ) C273_=_C1405( C273 C1405 ) \nC273_=_C1406( C273 C1406 ) C273_=_C1408( C273 C1408 ) C273_=_C1409( C273 C1409 ) C273_=_C1410( C273 C1410 ) C273_=_C1411( C273 C1411 ) C273_=_C1412( C273 C1412 ) \nC274_=_C728( C274 C728 ) C274_=_C1720( C274 C1720 ) C274_=_C1722( C274 C1722 ) C274_=_C1723( C274 C1723 ) C274_=_C1724( C274 C1724 ) C274_=_C1725( C274 C1725 ) \nC274_=_C1726( C274 C1726 ) C274_=_C1727( C274 C1727 ) C274_=_C1728( C274 C1728 ) C274_=_C1729( C274 C1729 ) C274_=_C1730( C274 C1730 ) C274_=_C1731( C274 C1731 ) \nC274_=_C1732( C274 C1732 ) C274_=_C1735( C274 C1735 ) C274_=_C1736( C274 C1736 ) C274_=_C1737( C274 C1737 ) C274_=_C1738( C274 C1738 ) C274_=_C1739( C274 C1739 ) \nC286_=_C287( C286 C287 ) C286_=_C297( C286 C297 ) C286_=_C309( C286 C309 ) C286_=_C743( C286 C743 ) C286_=_C744( C286 C744 ) C286_=_C746( C286 C746 ) \nC286_=_C747( C286 C747 ) C286_=_C748( C286 C748 ) C286_=_C749( C286 C749 ) C286_=_C750( C286 C750 ) C286_=_C751( C286 C751 ) C286_=_C752( C286 C752 ) \nC286_=_C753( C286 C753 ) C286_=_C754( C286 C754 ) C286_=_C755( C286 C755 ) C286_=_C756( C286 C756 ) C286_=_C757( C286 C757 ) C286_=_C759( C286 C759 ) \nC286_=_C760( C286 C760 ) C286_=_C761( C286 C761 ) C286_=_C762( C286 C762 ) C286_=_C763( C286 C763 ) C287_=_C480( C287 C480 ) C287_=_C614( C287 C614 ) \nC287_=_C1394( C287 C1394 ) C287_=_C1395( C287 C1395 ) C287_=_C1396( C287 C1396 ) C287_=_C1397( C287 C1397 ) C287_=_C1398( C287 C1398 ) C287_=_C1399( C287 C1399 ) \nC287_=_C1400( C287 C1400 ) C287_=_C1401( C287 C1401 ) C287_=_C1402( C287 C1402 ) C287_=_C1403( C287 C1403 ) C287_=_C1404( C287 C1404 ) C287_=_C1405( C287 C1405 ) \nC287_=_C1406( C287 C1406 ) C287_=_C1408( C287 C1408 ) C287_=_C1409( C287 C1409 ) C287_=_C1410( C287 C1410 ) C287_=_C1411( C287 C1411 ) C287_=_C1412( C287 C1412 ) \nC297_=_C298( C297 C298 ) C297_=_C309( C297 C309 ) C297_=_C743( C297 C743 ) C297_=_C744( C297 C744 ) C297_=_C746( C297 C746 ) C297_=_C747( C297 C747 ) \nC297_=_C748( C297 C748 ) C297_=_C749( C297 C749 ) C297_=_C750( C297 C750 ) C297_=_C751( C297 C751 ) C297_=_C752( C297 C752 ) C297_=_C753( C297 C753 ) \nC297_=_C754( C297 C754 ) C297_=_C755( C297 C755 ) C297_=_C756( C297 C756 ) C297_=_C757( C297 C757 ) C297_=_C759( C297 C759 ) C297_=_C760( C297 C760 ) \nC297_=_C761( C297 C761 ) C297_=_C762( C297 C762 ) C297_=_C763( C297 C763 ) C298_=_C323( C298 C323 ) C298_=_C722( C298 C722 ) C298_=_C1216( C298 C1216 ) \nC298_=_C1218( C298 C1218 ) C298_=_C1219( C298 C1219 ) C298_=_C1220( C298 C1220 ) C298_=_C1221( C298 C1221 ) C298_=_C1222( C298 C1222 ) C298_=_C1223( C298 C1223 ) \nC298_=_C1224( C298 C1224 ) C298_=_C1227( C298 C1227 ) C298_=_C1228( C298 C1228 ) C298_=_C1229( C298 C1229 ) C298_=_C1230( C298 C1230 ) C298_=_C1231( C298 C1231 ) \nC298_=_C1233( C298 C1233 ) C298_=_C1234( C298 C1234 ) C298_=_C1235( C298 C1235 ) C309_=_C743( C309 C743 ) C309_=_C744( C309 C744 ) C309_=_C746( C309 C746 ) \nC309_=_C747( C309 C747 ) C309_=_C748( C309 C748 ) C309_=_C749( C309 C749 ) C309_=_C750( C309 C750 ) C309_=_C751( C309 C751 ) C309_=_C752( C309 C752 ) \nC309_=_C753( C309 C753 ) C309_=_C754( C309 C754 ) C309_=_C755( C309 C755 ) C309_=_C756( C309 C756 ) C309_=_C757( C309 C757 ) C309_=_C759( C309 C759 ) \nC309_=_C760( C309 C760 ) C309_=_C761( C309 C761 ) C309_=_C762( C309 C762 ) C309_=_C763( C309 C763 ) C323_=_C722( C323 C722 ) C323_=_C1216( C323 C1216 ) \nC323_=_C1218( C323 C1218 ) C323_=_C1219( C323 C1219 ) C323_=_C1220( C323 C1220 ) C323_=_C1221( C323 C1221 ) C323_=_C1222( C323 C1222 ) C323_=_C1223( C323 C1223 ) \nC323_=_C1224( C323 C1224 ) C323_=_C1227( C323 C1227 ) C323_=_C1228( C323 C1228 ) C323_=_C1229( C323 C1229 ) C323_=_C1230( C323 C1230 ) C323_=_C1231( C323 C1231 ) \nC323_=_C1233( C323 C1233 ) C323_=_C1234( C323 C1234 ) C323_=_C1235( C323 C1235 ) C346_=_C350( C346 C350 ) C346_=_C357( C346 C357 ) C346_=_C646( C346 C646 ) \nC346_=_C750( C346 C750 ) C346_=_C1664( C346 C1664 ) C346_=_C1722( C346 C1722 ) C346_=_C1894( C346 C1894 ) C346_=_C2385( C346 C2385 ) C346_=_C2425( C346 C2425 ) \nC346_=_C2426( C346 C2426 ) C346_=_C2427( C346 C2427 ) C346_=_C2428( C346 C2428 ) C346_=_C2429( C346 C2429 ) C346_=_C2430( C346 C2430 ) C346_=_C2431( C346 C2431 ) \nC346_=_C2433( C346 C2433 ) C346_=_C2434( C346 C2434 ) C346_=_C2436( C346 C2436 ) C346_=_C2438( C346 C2438 ) C346_=_C2439( C346 C2439 ) C346_=_C2440( C346 C2440 ) \nC346_=_C2442( C346 C2442 ) C346_=_C2443( C346 C2443 ) C346_=_C2444( C346 C2444 ) C350_=_C357( C350 C357 ) C350_=_C433( C350 C433 ) C350_=_C648( C350 C648 ) \nC350_=_C1264( C350 C1264 ) C350_=_C1305( C350 C1305 ) C350_=_C1667( C350 C1667 ) C350_=_C2388( C350 C2388 ) C350_=_C2426( C350 C2426 ) C350_=_C2861( C350 C2861 ) \nC350_=_C2862( C350 C2862 ) C350_=_C2863( C350 C2863 ) C350_=_C2864( C350 C2864 ) C350_=_C2865( C350 C2865 ) C350_=_C2866( C350 C2866 ) C350_=_C2868( C350 C2868 ) \nC350_=_C2869( C350 C2869 ) C350_=_C2870( C350 C2870 ) C350_=_C2872( C350 C2872 ) C350_=_C2873( C350 C2873 ) C350_=_C2874( C350 C2874 ) C350_=_C2876( C350 C2876 ) \nC357_=_C654( C357 C654 ) C357_=_C854( C357 C854 ) C357_=_C1106( C357 C1106 ) C357_=_C1632( C357 C1632 ) C357_=_C1816( C357 C1816 ) C357_=_C1981( C357 C1981 ) \nC357_=_C2538( C357 C2538 ) C357_=_C2642( C357 C2642 ) C357_=_C3020( C357 C3020 ) C357_=_C3044( C357 C3044 ) C357_=_C3282( C357 C3282 ) C357_=_C3483( C357 C3483 ) \nC357_=_C3484( C357 C3484 ) C357_=_C3485( C357 C3485 ) C357_=_C3486( C357 C3486 ) C357_=_C3487( C357 C3487 ) C357_=_C3491( C357 C3491 ) C357_=_C3492( C357 C3492 ) \nC357_=_C3493( C357 C3493 ) C357_=_C3494( C357 C3494 ) C379_=_C389( C379 C389 ) C379_=_C698( C379 C698 ) C379_=_C802( C379 C802 ) C379_=_C826( C379 C826 ) \nC379_=_C1034( C379 C1034 ) C379_=_C1380( C379 C1380 ) C379_=_C1959( C379 C1959 ) C379_=_C2252( C379 C2252 ) C379_=_C2368( C379 C2368 ) C379_=_C2369( C379 C2369 ) \nC379_=_C2370( C379 C2370 ) C379_=_C2371( C379 C2371 ) C379_=_C2372( C379 C2372 ) C379_=_C2373( C379 C2373 ) C379_=_C2374( C379 C2374 ) C379_=_C2375( C379 C2375 ) \nC379_=_C2376( C379 C2376 ) C379_=_C2377( C379 C2377 ) C379_=_C2378( C379 C2378 ) C379_=_C2380( C379 C2380 ) C379_=_C2381( C379 C2381 ) C379_=_C2382( C379 C2382 ) \nC379_=_C2384( C379 C2384 ) C389_=_C606( C389 C606 ) C389_=_C1138( C389 C1138 ) C389_=_C1890( C389 C1890 ) C389_=_C2338( C389 C2338 ) C389_=_C3029( C389 C3029 ) \nC389_=_C3218( C389 C3218 ) C389_=_C3293( C389 C3293 ) C389_=_C3697( C389 C3697 ) C389_=_C3718( C389 C3718 ) C389_=_C3759( C389 C3759 ) C389_=_C3831( C389 C3831 ) \nC389_=_C3842( C389 C3842 ) C389_=_C3885( C389 C3885 ) C389_=_C3895( C389 C3895 ) C389_=_C3980( C389 C3980 ) C389_=_C4006( C389 C4006 ) C389_=_C4011( C389 C4011 ) \nC389_=_C4021( C389 C4021 ) C389_=_C4055( C389 C4055 ) C389_=_C4056( C389 C4056 ) C389_=_C4057( C389 C4057 ) C394_=_C400( C394 C400 ) C394_=_C408( C394 C408 ) \nC394_=_C410( C394 C410 ) C394_=_C531( C394 C531 ) C394_=_C533( C394 C533 ) C394_=_C534( C394 C534 ) C394_=_C535( C394 C535 ) C394_=_C538( C394 C538 ) \nC394_=_C539( C394 C539 ) C394_=_C540(</w:t>
      </w:r>
    </w:p>
    <w:p>
      <w:pPr>
        <w:pStyle w:val="PreformattedText"/>
        <w:bidi w:val="0"/>
        <w:spacing w:before="0" w:after="0"/>
        <w:jc w:val="left"/>
        <w:rPr/>
      </w:pPr>
      <w:r>
        <w:rPr/>
        <w:t xml:space="preserve"> </w:t>
      </w:r>
      <w:r>
        <w:rPr/>
        <w:t>C394 C540 ) C394_=_C541( C394 C541 ) C394_=_C543( C394 C543 ) C394_=_C544( C394 C544 ) C394_=_C545( C394 C545 ) \nC394_=_C546( C394 C546 ) C394_=_C547( C394 C547 ) C394_=_C548( C394 C548 ) C394_=_C549( C394 C549 ) C394_=_C550( C394 C550 ) C394_=_C551( C394 C551 ) \nC394_=_C552( C394 C552 ) C394_=_C553( C394 C553 ) C394_=_C555( C394 C555 ) C394_=_C556( C394 C556 ) C394_=_C557( C394 C557 ) C394_=_C558( C394 C558 ) \nC400_=_C408( C400 C408 ) C400_=_C410( C400 C410 ) C400_=_C725( C400 C725 ) C400_=_C1047( C400 C1047 ) C400_=_C1236( C400 C1236 ) C400_=_C1463( C400 C1463 ) \nC400_=_C1465( C400 C1465 ) C400_=_C1466( C400 C1466 ) C400_=_C1467( C400 C1467 ) C400_=_C1468( C400 C1468 ) C400_=_C1469( C400 C1469 ) C400_=_C1471( C400 C1471 ) \nC400_=_C1473( C400 C1473 ) C400_=_C1474( C400 C1474 ) C400_=_C1475( C400 C1475 ) C400_=_C1476( C400 C1476 ) C400_=_C1478( C400 C1478 ) C400_=_C1479( C400 C1479 ) \nC400_=_C1480( C400 C1480 ) C400_=_C1481( C400 C1481 ) C400_=_C1482( C400 C1482 ) C400_=_C1484( C400 C1484 ) C400_=_C1485( C400 C1485 ) C408_=_C410( C408 C410 ) \nC408_=_C752( C408 C752 ) C408_=_C1056( C408 C1056 ) C408_=_C1725( C408 C1725 ) C408_=_C1903( C408 C1903 ) C408_=_C2682( C408 C2682 ) C408_=_C2792( C408 C2792 ) \nC408_=_C2976( C408 C2976 ) C408_=_C3017( C408 C3017 ) C408_=_C3220( C408 C3220 ) C408_=_C3244( C408 C3244 ) C408_=_C3246( C408 C3246 ) C408_=_C3247( C408 C3247 ) \nC408_=_C3248( C408 C3248 ) C408_=_C3250( C408 C3250 ) C408_=_C3251( C408 C3251 ) C408_=_C3253( C408 C3253 ) C408_=_C3254( C408 C3254 ) C408_=_C3255( C408 C3255 ) \nC408_=_C3256( C408 C3256 ) C410_=_C571( C410 C571 ) C410_=_C957( C410 C957 ) C410_=_C1058( C410 C1058 ) C410_=_C1630( C410 C1630 ) C410_=_C2035( C410 C2035 ) \nC410_=_C2351( C410 C2351 ) C410_=_C2684( C410 C2684 ) C410_=_C2793( C410 C2793 ) C410_=_C3133( C410 C3133 ) C410_=_C3257( C410 C3257 ) C410_=_C3337( C410 C3337 ) \nC410_=_C3338( C410 C3338 ) C410_=_C3339( C410 C3339 ) C410_=_C3340( C410 C3340 ) C410_=_C3341( C410 C3341 ) C410_=_C3343( C410 C3343 ) C410_=_C3344( C410 C3344 ) \nC410_=_C3345( C410 C3345 ) C410_=_C3346( C410 C3346 ) C410_=_C3347( C410 C3347 ) C410_=_C3348( C410 C3348 ) C410_=_C3349( C410 C3349 ) C410_=_C3350( C410 C3350 ) \nC410_=_C3351( C410 C3351 ) C428_=_C431( C428 C431 ) C428_=_C432( C428 C432 ) C428_=_C433( C428 C433 ) C428_=_C446( C428 C446 ) C428_=_C588( C428 C588 ) \nC428_=_C1028( C428 C1028 ) C428_=_C1074( C428 C1074 ) C428_=_C1192( C428 C1192 ) C428_=_C1442( C428 C1442 ) C428_=_C1443( C428 C1443 ) C428_=_C1444( C428 C1444 ) \nC428_=_C1446( C428 C1446 ) C428_=_C1447( C428 C1447 ) C428_=_C1448( C428 C1448 ) C428_=_C1449( C428 C1449 ) C428_=_C1450( C428 C1450 ) C428_=_C1451( C428 C1451 ) \nC428_=_C1452( C428 C1452 ) C428_=_C1453( C428 C1453 ) C428_=_C1454( C428 C1454 ) C428_=_C1456( C428 C1456 ) C428_=_C1457( C428 C1457 ) C428_=_C1459( C428 C1459 ) \nC428_=_C1460( C428 C1460 ) C428_=_C1461( C428 C1461 ) C428_=_C1462( C428 C1462 ) C431_=_C432( C431 C432 ) C431_=_C433( C431 C433 ) C431_=_C446( C431 C446 ) \nC431_=_C1032( C431 C1032 ) C431_=_C1078( C431 C1078 ) C431_=_C1197( C431 C1197 ) C431_=_C1281( C431 C1281 ) C431_=_C1443( C431 C1443 ) C431_=_C2142( C431 C2142 ) \nC431_=_C2268( C431 C2268 ) C431_=_C2269( C431 C2269 ) C431_=_C2270( C431 C2270 ) C431_=_C2271( C431 C2271 ) C431_=_C2272( C431 C2272 ) C431_=_C2273( C431 C2273 ) \nC431_=_C2274( C431 C2274 ) C431_=_C2276( C431 C2276 ) C431_=_C2277( C431 C2277 ) C431_=_C2278( C431 C2278 ) C431_=_C2280( C431 C2280 ) C431_=_C2281( C431 C2281 ) \nC431_=_C2282( C431 C2282 ) C431_=_C2283( C431 C2283 ) C431_=_C2284( C431 C2284 ) C431_=_C2286( C431 C2286 ) C432_=_C433( C432 C433 ) C432_=_C446( C432 C446 ) \nC432_=_C803( C432 C803 ) C432_=_C1514( C432 C1514 ) C432_=_C2324( C432 C2324 ) C432_=_C2633( C432 C2633 ) C432_=_C2717( C432 C2717 ) C432_=_C2718( C432 C2718 ) \nC432_=_C2719( C432 C2719 ) C432_=_C2720( C432 C2720 ) C432_=_C2721( C432 C2721 ) C432_=_C2722( C432 C2722 ) C432_=_C2724( C432 C2724 ) C432_=_C2725( C432 C2725 ) \nC432_=_C2726( C432 C2726 ) C432_=_C2727( C432 C2727 ) C432_=_C2728( C432 C2728 ) C432_=_C2729( C432 C2729 ) C432_=_C2732( C432 C2732 ) C432_=_C2734( C432 C2734 ) \nC432_=_C2735( C432 C2735 ) C432_=_C2736( C432 C2736 ) C432_=_C2737( C432 C2737 ) C432_=_C2738( C432 C2738 ) C433_=_C446( C433 C446 ) C433_=_C648( C433 C648 ) \nC433_=_C1264( C433 C1264 ) C433_=_C1305( C433 C1305 ) C433_=_C1667( C433 C1667 ) C433_=_C2388( C433 C2388 ) C433_=_C2426( C433 C2426 ) C433_=_C2861( C433 C2861 ) \nC433_=_C2862( C433 C2862 ) C433_=_C2863( C433 C2863 ) C433_=_C2864( C433 C2864 ) C433_=_C2865( C433 C2865 ) C433_=_C2866( C433 C2866 ) C433_=_C2868( C433 C2868 ) \nC433_=_C2869( C433 C2869 ) C433_=_C2870( C433 C2870 ) C433_=_C2872( C433 C2872 ) C433_=_C2873( C433 C2873 ) C433_=_C2874( C433 C2874 ) C433_=_C2876( C433 C2876 ) \nC446_=_C714( C446 C714 ) C446_=_C1042( C446 C1042 ) C446_=_C1088( C446 C1088 ) C446_=_C1277( C446 C1277 ) C446_=_C1322( C446 C1322 ) C446_=_C2318( C446 C2318 ) \nC446_=_C3028( C446 C3028 ) C446_=_C3169( C446 C3169 ) C446_=_C3292( C446 C3292 ) C446_=_C3319( C446 C3319 ) C446_=_C3373( C446 C3373 ) C446_=_C3462( C446 C3462 ) \nC446_=_C3607( C446 C3607 ) C446_=_C3635( C446 C3635 ) C446_=_C3757( C446 C3757 ) C446_=_C3947( C446 C3947 ) C446_=_C3953( C446 C3953 ) C446_=_C3978( C446 C3978 ) \nC446_=_C4001( C446 C4001 ) C446_=_C4003( C446 C4003 ) C480_=_C495( C480 C495 ) C480_=_C614( C480 C614 ) C480_=_C1394( C480 C1394 ) C480_=_C1395( C480 C1395 ) \nC480_=_C1396( C480 C1396 ) C480_=_C1397( C480 C1397 ) C480_=_C1398( C480 C1398 ) C480_=_C1399( C480 C1399 ) C480_=_C1400( C480 C1400 ) C480_=_C1401( C480 C1401 ) \nC480_=_C1402( C480 C1402 ) C480_=_C1403( C480 C1403 ) C480_=_C1404( C480 C1404 ) C480_=_C1405( C480 C1405 ) C480_=_C1406( C480 C1406 ) C480_=_C1408( C480 C1408 ) \nC480_=_C1409( C480 C1409 ) C480_=_C1410( C480 C1410 ) C480_=_C1411( C480 C1411 ) C480_=_C1412( C480 C1412 ) C495_=_C1504( C495 C1504 ) C495_=_C1655( C495 C1655 ) \nC495_=_C2098( C495 C2098 ) C495_=_C2440( C495 C2440 ) C495_=_C2511( C495 C2511 ) C495_=_C3025( C495 C3025 ) C495_=_C3092( C495 C3092 ) C495_=_C3226( C495 C3226 ) \nC495_=_C3251( C495 C3251 ) C495_=_C3290( C495 C3290 ) C495_=_C3385( C495 C3385 ) C495_=_C3436( C495 C3436 ) C495_=_C3612( C495 C3612 ) C495_=_C3626( C495 C3626 ) \nC495_=_C3755( C495 C3755 ) C495_=_C3936( C495 C3936 ) C495_=_C3939( C495 C3939 ) C495_=_C3940( C495 C3940 ) C495_=_C3941( C495 C3941 ) C503_=_C893( C503 C893 ) \nC503_=_C894( C503 C894 ) C503_=_C896( C503 C896 ) C503_=_C897( C503 C897 ) C503_=_C898( C503 C898 ) C503_=_C899( C503 C899 ) C503_=_C900( C503 C900 ) \nC503_=_C902( C503 C902 ) C503_=_C903( C503 C903 ) C503_=_C905( C503 C905 ) C503_=_C906( C503 C906 ) C503_=_C907( C503 C907 ) C503_=_C908( C503 C908 ) \nC503_=_C909( C503 C909 ) C503_=_C910( C503 C910 ) C503_=_C911( C503 C911 ) C503_=_C913( C503 C913 ) C503_=_C914( C503 C914 ) C503_=_C915( C503 C915 ) \nC503_=_C916( C503 C916 ) C503_=_C917( C503 C917 ) C503_=_C918( C503 C918 ) C531_=_C533( C531 C533 ) C531_=_C534( C531 C534 ) C531_=_C535( C531 C535 ) \nC531_=_C538( C531 C538 ) C531_=_C539( C531 C539 ) C531_=_C540( C531 C540 ) C531_=_C541( C531 C541 ) C531_=_C543( C531 C543 ) C531_=_C544( C531 C544 ) \nC531_=_C545( C531 C545 ) C531_=_C546( C531 C546 ) C531_=_C547( C531 C547 ) C531_=_C548( C531 C548 ) C531_=_C549( C531 C549 ) C531_=_C550( C531 C550 ) \nC531_=_C551( C531 C551 ) C531_=_C552( C531 C552 ) C531_=_C553( C531 C553 ) C531_=_C555( C531 C555 ) C531_=_C556( C531 C556 ) C531_=_C557( C531 C557 ) \nC531_=_C558( C531 C558 ) C531_=_C588( C531 C588 ) C531_=_C603( C531 C603 ) C531_=_C606( C531 C606 ) C533_=_C534( C533 C534 ) C533_=_C535( C533 C535 ) \nC533_=_C538( C533 C538 ) C533_=_C539( C533 C539 ) C533_=_C540( C533 C540 ) C533_=_C541( C533 C541 ) C533_=_C543( C533 C543 ) C533_=_C544( C533 C544 ) \nC533_=_C545( C533 C545 ) C533_=_C546( C533 C546 ) C533_=_C547( C533 C547 ) C533_=_C548( C533 C548 ) C533_=_C549( C533 C549 ) C533_=_C550( C533 C550 ) \nC533_=_C551( C533 C551 ) C533_=_C552( C533 C552 ) C533_=_C553( C533 C553 ) C533_=_C555( C533 C555 ) C533_=_C556( C533 C556 ) C533_=_C557( C533 C557 ) \nC533_=_C558( C533 C558 ) C533_=_C957( C533 C957 ) C533_=_C960( C533 C960 ) C533_=_C967( C533 C967 ) C534_=_C535( C534 C535 ) C534_=_C538( C534 C538 ) \nC534_=_C539( C534 C539 ) C534_=_C540( C534 C540 ) C534_=_C541( C534 C541 ) C534_=_C543( C534 C543 ) C534_=_C544( C534 C544 ) C534_=_C545( C534 C545 ) \nC534_=_C546( C534 C546 ) C534_=_C547( C534 C547 ) C534_=_C548( C534 C548 ) C534_=_C549( C534 C549 ) C534_=_C550( C534 C550 ) C534_=_C551( C534 C551 ) \nC534_=_C552( C534 C552 ) C534_=_C553( C534 C553 ) C534_=_C555( C534 C555 ) C534_=_C556( C534 C556 ) C534_=_C557( C534 C557 ) C534_=_C558( C534 C558 ) \nC534_=_C766( C534 C766 ) C535_=_C538( C535 C538 ) C535_=_C539( C535 C539 ) C535_=_C540( C535 C540 ) C535_=_C541( C535 C541 ) C535_=_C543( C535 C543 ) \nC535_=_C544( C535 C544 ) C535_=_C545( C535 C545 ) C535_=_C546( C535 C546 ) C535_=_C547( C535 C547 ) C535_=_C548( C535 C548 ) C535_=_C549( C535 C549 ) \nC535_=_C550( C535 C550 ) C535_=_C551( C535 C551 ) C535_=_C552( C535 C552 ) C535_=_C553( C535 C553 ) C535_=_C555( C535 C555 ) C535_=_C556( C535 C556 ) \nC535_=_C557( C535 C557 ) C535_=_C558( C535 C558 ) C535_=_C1264( C535 C1264 ) C535_=_C1277( C535 C1277 ) C538_=_C539( C538 C539 ) C538_=_C540( C538 C540 ) \nC538_=_C541( C538 C541 ) C538_=_C543( C538 C543 ) C538_=_C544( C538 C544 ) C538_=_C545( C538 C545 ) C538_=_C546( C538 C546 ) C538_=_C547( C538 C547 ) \nC538_=_C548( C538 C548 ) C538_=_C549( C538 C549 ) C538_=_C550( C538 C550 ) C538_=_C551( C538 C551 ) C538_=_C552( C538 C552 ) C538_=_C553( C538 C553 ) \nC538_=_C555( C538 C555 ) C538_=_C556( C538 C556 ) C538_=_C557( C538 C557 ) C538_=_C558( C538 C558 ) C538_=_C902( C538 C902 ) C538_=_C1816( C538 C1816 ) \nC539_=_C540( C539 C540 ) C539_=_C541( C539 C541 ) C539_=_C543( C539 C543 ) C539_=_C544( C539 C544 ) C539_=_C545(</w:t>
      </w:r>
    </w:p>
    <w:p>
      <w:pPr>
        <w:pStyle w:val="PreformattedText"/>
        <w:bidi w:val="0"/>
        <w:spacing w:before="0" w:after="0"/>
        <w:jc w:val="left"/>
        <w:rPr/>
      </w:pPr>
      <w:r>
        <w:rPr/>
        <w:t xml:space="preserve"> </w:t>
      </w:r>
      <w:r>
        <w:rPr/>
        <w:t>C539 C545 ) C539_=_C546( C539 C546 ) \nC539_=_C547( C539 C547 ) C539_=_C548( C539 C548 ) C539_=_C549( C539 C549 ) C539_=_C550( C539 C550 ) C539_=_C551( C539 C551 ) C539_=_C552( C539 C552 ) \nC539_=_C553( C539 C553 ) C539_=_C555( C539 C555 ) C539_=_C556( C539 C556 ) C539_=_C557( C539 C557 ) C539_=_C558( C539 C558 ) C539_=_C773( C539 C773 ) \nC540_=_C541( C540 C541 ) C540_=_C543( C540 C543 ) C540_=_C544( C540 C544 ) C540_=_C545( C540 C545 ) C540_=_C546( C540 C546 ) C540_=_C547( C540 C547 ) \nC540_=_C548( C540 C548 ) C540_=_C549( C540 C549 ) C540_=_C550( C540 C550 ) C540_=_C551( C540 C551 ) C540_=_C552( C540 C552 ) C540_=_C553( C540 C553 ) \nC540_=_C555( C540 C555 ) C540_=_C556( C540 C556 ) C540_=_C557( C540 C557 ) C540_=_C558( C540 C558 ) C540_=_C1784( C540 C1784 ) C541_=_C543( C541 C543 ) \nC541_=_C544( C541 C544 ) C541_=_C545( C541 C545 ) C541_=_C546( C541 C546 ) C541_=_C547( C541 C547 ) C541_=_C548( C541 C548 ) C541_=_C549( C541 C549 ) \nC541_=_C550( C541 C550 ) C541_=_C551( C541 C551 ) C541_=_C552( C541 C552 ) C541_=_C553( C541 C553 ) C541_=_C555( C541 C555 ) C541_=_C556( C541 C556 ) \nC541_=_C557( C541 C557 ) C541_=_C558( C541 C558 ) C541_=_C1444( C541 C1444 ) C541_=_C2324( C541 C2324 ) C541_=_C2335( C541 C2335 ) C541_=_C2338( C541 C2338 ) \nC541_=_C2340( C541 C2340 ) C543_=_C544( C543 C544 ) C543_=_C545( C543 C545 ) C543_=_C546( C543 C546 ) C543_=_C547( C543 C547 ) C543_=_C548( C543 C548 ) \nC543_=_C549( C543 C549 ) C543_=_C550( C543 C550 ) C543_=_C551( C543 C551 ) C543_=_C552( C543 C552 ) C543_=_C553( C543 C553 ) C543_=_C555( C543 C555 ) \nC543_=_C556( C543 C556 ) C543_=_C557( C543 C557 ) C543_=_C558( C543 C558 ) C544_=_C545( C544 C545 ) C544_=_C546( C544 C546 ) C544_=_C547( C544 C547 ) \nC544_=_C548( C544 C548 ) C544_=_C549( C544 C549 ) C544_=_C550( C544 C550 ) C544_=_C551( C544 C551 ) C544_=_C552( C544 C552 ) C544_=_C553( C544 C553 ) \nC544_=_C555( C544 C555 ) C544_=_C556( C544 C556 ) C544_=_C557( C544 C557 ) C544_=_C558( C544 C558 ) C545_=_C546( C545 C546 ) C545_=_C547( C545 C547 ) \nC545_=_C548( C545 C548 ) C545_=_C549( C545 C549 ) C545_=_C550( C545 C550 ) C545_=_C551( C545 C551 ) C545_=_C552( C545 C552 ) C545_=_C553( C545 C553 ) \nC545_=_C555( C545 C555 ) C545_=_C556( C545 C556 ) C545_=_C557( C545 C557 ) C545_=_C558( C545 C558 ) C545_=_C1468( C545 C1468 ) C545_=_C2271( C545 C2271 ) \nC546_=_C547( C546 C547 ) C546_=_C548( C546 C548 ) C546_=_C549( C546 C549 ) C546_=_C550( C546 C550 ) C546_=_C551( C546 C551 ) C546_=_C552( C546 C552 ) \nC546_=_C553( C546 C553 ) C546_=_C555( C546 C555 ) C546_=_C556( C546 C556 ) C546_=_C557( C546 C557 ) C546_=_C558( C546 C558 ) C547_=_C548( C547 C548 ) \nC547_=_C549( C547 C549 ) C547_=_C550( C547 C550 ) C547_=_C551( C547 C551 ) C547_=_C552( C547 C552 ) C547_=_C553( C547 C553 ) C547_=_C555( C547 C555 ) \nC547_=_C556( C547 C556 ) C547_=_C557( C547 C557 ) C547_=_C558( C547 C558 ) C547_=_C907( C547 C907 ) C547_=_C1447( C547 C1447 ) C547_=_C1726( C547 C1726 ) \nC547_=_C2371( C547 C2371 ) C547_=_C3279( C547 C3279 ) C548_=_C549( C548 C549 ) C548_=_C550( C548 C550 ) C548_=_C551( C548 C551 ) C548_=_C552( C548 C552 ) \nC548_=_C553( C548 C553 ) C548_=_C555( C548 C555 ) C548_=_C556( C548 C556 ) C548_=_C557( C548 C557 ) C548_=_C558( C548 C558 ) C548_=_C908( C548 C908 ) \nC548_=_C1448( C548 C1448 ) C548_=_C1727( C548 C1727 ) C548_=_C1792( C548 C1792 ) C548_=_C2372( C548 C2372 ) C548_=_C2721( C548 C2721 ) C548_=_C2865( C548 C2865 ) \nC548_=_C3282( C548 C3282 ) C548_=_C3289( C548 C3289 ) C548_=_C3290( C548 C3290 ) C548_=_C3292( C548 C3292 ) C548_=_C3293( C548 C3293 ) C548_=_C3296( C548 C3296 ) \nC549_=_C550( C549 C550 ) C549_=_C551( C549 C551 ) C549_=_C552( C549 C552 ) C549_=_C553( C549 C553 ) C549_=_C555( C549 C555 ) C549_=_C556( C549 C556 ) \nC549_=_C557( C549 C557 ) C549_=_C558( C549 C558 ) C549_=_C783( C549 C783 ) C549_=_C3339( C549 C3339 ) C549_=_C3467( C549 C3467 ) C549_=_C3573( C549 C3573 ) \nC550_=_C551( C550 C551 ) C550_=_C552( C550 C552 ) C550_=_C553( C550 C553 ) C550_=_C555( C550 C555 ) C550_=_C556( C550 C556 ) C550_=_C557( C550 C557 ) \nC550_=_C558( C550 C558 ) C550_=_C910( C550 C910 ) C550_=_C1449( C550 C1449 ) C550_=_C1731( C550 C1731 ) C550_=_C2377( C550 C2377 ) C550_=_C3643( C550 C3643 ) \nC551_=_C552( C551 C552 ) C551_=_C553( C551 C553 ) C551_=_C555( C551 C555 ) C551_=_C556( C551 C556 ) C551_=_C557( C551 C557 ) C551_=_C558( C551 C558 ) \nC551_=_C1406( C551 C1406 ) C551_=_C3340( C551 C3340 ) C552_=_C553( C552 C553 ) C552_=_C555( C552 C555 ) C552_=_C556( C552 C556 ) C552_=_C557( C552 C557 ) \nC552_=_C558( C552 C558 ) C552_=_C911( C552 C911 ) C552_=_C1451( C552 C1451 ) C552_=_C1732( C552 C1732 ) C552_=_C2378( C552 C2378 ) C552_=_C3611( C552 C3611 ) \nC552_=_C3803( C552 C3803 ) C553_=_C555( C553 C555 ) C553_=_C556( C553 C556 ) C553_=_C557( C553 C557 ) C553_=_C558( C553 C558 ) C555_=_C556( C555 C556 ) \nC555_=_C557( C555 C557 ) C555_=_C558( C555 C558 ) C556_=_C557( C556 C557 ) C556_=_C558( C556 C558 ) C556_=_C917( C556 C917 ) C556_=_C1461( C556 C1461 ) \nC556_=_C1736( C556 C1736 ) C556_=_C2381( C556 C2381 ) C556_=_C3902( C556 C3902 ) C557_=_C558( C557 C558 ) C557_=_C2735( C557 C2735 ) C557_=_C3903( C557 C3903 ) \nC557_=_C3916( C557 C3916 ) C557_=_C4089( C557 C4089 ) C558_=_C762( C558 C762 ) C571_=_C957( C571 C957 ) C571_=_C1058( C571 C1058 ) C571_=_C1630( C571 C1630 ) \nC571_=_C2035( C571 C2035 ) C571_=_C2351( C571 C2351 ) C571_=_C2684( C571 C2684 ) C571_=_C2793( C571 C2793 ) C571_=_C3133( C571 C3133 ) C571_=_C3257( C571 C3257 ) \nC571_=_C3337( C571 C3337 ) C571_=_C3338( C571 C3338 ) C571_=_C3339( C571 C3339 ) C571_=_C3340( C571 C3340 ) C571_=_C3341( C571 C3341 ) C571_=_C3343( C571 C3343 ) \nC571_=_C3344( C571 C3344 ) C571_=_C3345( C571 C3345 ) C571_=_C3346( C571 C3346 ) C571_=_C3347( C571 C3347 ) C571_=_C3348( C571 C3348 ) C571_=_C3349( C571 C3349 ) \nC571_=_C3350( C571 C3350 ) C571_=_C3351( C571 C3351 ) C588_=_C603( C588 C603 ) C588_=_C606( C588 C606 ) C588_=_C1028( C588 C1028 ) C588_=_C1074( C588 C1074 ) \nC588_=_C1192( C588 C1192 ) C588_=_C1442( C588 C1442 ) C588_=_C1443( C588 C1443 ) C588_=_C1444( C588 C1444 ) C588_=_C1446( C588 C1446 ) C588_=_C1447( C588 C1447 ) \nC588_=_C1448( C588 C1448 ) C588_=_C1449( C588 C1449 ) C588_=_C1450( C588 C1450 ) C588_=_C1451( C588 C1451 ) C588_=_C1452( C588 C1452 ) C588_=_C1453( C588 C1453 ) \nC588_=_C1454( C588 C1454 ) C588_=_C1456( C588 C1456 ) C588_=_C1457( C588 C1457 ) C588_=_C1459( C588 C1459 ) C588_=_C1460( C588 C1460 ) C588_=_C1461( C588 C1461 ) \nC588_=_C1462( C588 C1462 ) C603_=_C606( C603 C606 ) C603_=_C686( C603 C686 ) C603_=_C886( C603 C886 ) C603_=_C1317( C603 C1317 ) C603_=_C1502( C603 C1502 ) \nC603_=_C1588( C603 C1588 ) C603_=_C1757( C603 C1757 ) C603_=_C2136( C603 C2136 ) C603_=_C2544( C603 C2544 ) C603_=_C2912( C603 C2912 ) C603_=_C3279( C603 C3279 ) \nC603_=_C3289( C603 C3289 ) C603_=_C3411( C603 C3411 ) C603_=_C3512( C603 C3512 ) C603_=_C3643( C603 C3643 ) C603_=_C3671( C603 C3671 ) C603_=_C3803( C603 C3803 ) \nC603_=_C3865( C603 C3865 ) C603_=_C3891( C603 C3891 ) C603_=_C3899( C603 C3899 ) C603_=_C3900( C603 C3900 ) C603_=_C3901( C603 C3901 ) C603_=_C3902( C603 C3902 ) \nC603_=_C3903( C603 C3903 ) C606_=_C1138( C606 C1138 ) C606_=_C1890( C606 C1890 ) C606_=_C2338( C606 C2338 ) C606_=_C3029( C606 C3029 ) C606_=_C3218( C606 C3218 ) \nC606_=_C3293( C606 C3293 ) C606_=_C3697( C606 C3697 ) C606_=_C3718( C606 C3718 ) C606_=_C3759( C606 C3759 ) C606_=_C3831( C606 C3831 ) C606_=_C3842( C606 C3842 ) \nC606_=_C3885( C606 C3885 ) C606_=_C3895( C606 C3895 ) C606_=_C3980( C606 C3980 ) C606_=_C4006( C606 C4006 ) C606_=_C4011( C606 C4011 ) C606_=_C4021( C606 C4021 ) \nC606_=_C4055( C606 C4055 ) C606_=_C4056( C606 C4056 ) C606_=_C4057( C606 C4057 ) C614_=_C1394( C614 C1394 ) C614_=_C1395( C614 C1395 ) C614_=_C1396( C614 C1396 ) \nC614_=_C1397( C614 C1397 ) C614_=_C1398( C614 C1398 ) C614_=_C1399( C614 C1399 ) C614_=_C1400( C614 C1400 ) C614_=_C1401( C614 C1401 ) C614_=_C1402( C614 C1402 ) \nC614_=_C1403( C614 C1403 ) C614_=_C1404( C614 C1404 ) C614_=_C1405( C614 C1405 ) C614_=_C1406( C614 C1406 ) C614_=_C1408( C614 C1408 ) C614_=_C1409( C614 C1409 ) \nC614_=_C1410( C614 C1410 ) C614_=_C1411( C614 C1411 ) C614_=_C1412( C614 C1412 ) C646_=_C648( C646 C648 ) C646_=_C654( C646 C654 ) C646_=_C660( C646 C660 ) \nC646_=_C750( C646 C750 ) C646_=_C1664( C646 C1664 ) C646_=_C1722( C646 C1722 ) C646_=_C1894( C646 C1894 ) C646_=_C2385( C646 C2385 ) C646_=_C2425( C646 C2425 ) \nC646_=_C2426( C646 C2426 ) C646_=_C2427( C646 C2427 ) C646_=_C2428( C646 C2428 ) C646_=_C2429( C646 C2429 ) C646_=_C2430( C646 C2430 ) C646_=_C2431( C646 C2431 ) \nC646_=_C2433( C646 C2433 ) C646_=_C2434( C646 C2434 ) C646_=_C2436( C646 C2436 ) C646_=_C2438( C646 C2438 ) C646_=_C2439( C646 C2439 ) C646_=_C2440( C646 C2440 ) \nC646_=_C2442( C646 C2442 ) C646_=_C2443( C646 C2443 ) C646_=_C2444( C646 C2444 ) C648_=_C654( C648 C654 ) C648_=_C660( C648 C660 ) C648_=_C1264( C648 C1264 ) \nC648_=_C1305( C648 C1305 ) C648_=_C1667( C648 C1667 ) C648_=_C2388( C648 C2388 ) C648_=_C2426( C648 C2426 ) C648_=_C2861( C648 C2861 ) C648_=_C2862( C648 C2862 ) \nC648_=_C2863( C648 C2863 ) C648_=_C2864( C648 C2864 ) C648_=_C2865( C648 C2865 ) C648_=_C2866( C648 C2866 ) C648_=_C2868( C648 C2868 ) C648_=_C2869( C648 C2869 ) \nC648_=_C2870( C648 C2870 ) C648_=_C2872( C648 C2872 ) C648_=_C2873( C648 C2873 ) C648_=_C2874( C648 C2874 ) C648_=_C2876( C648 C2876 ) C654_=_C660( C654 C660 ) \nC654_=_C854( C654 C854 ) C654_=_C1106( C654 C1106 ) C654_=_C1632( C654 C1632 ) C654_=_C1816( C654 C1816 ) C654_=_C1981( C654 C1981 ) C654_=_C2538( C654 C2538 ) \nC654_=_C2642( C654 C2642 ) C654_=_C3020( C654 C3020 ) C654_=_C3044( C654 C3044 ) C654_=_C3282( C654 C3282 ) C654_=_C3483( C654 C3483 ) C654_=_C3484( C654 C3484 ) \nC654_=_C3485( C654 C3485 ) C654_=_C3486( C654 C3486 ) C654_=_C3487( C654 C3487 ) C654_=_C3491( C654 C3491 ) C654_=_C3492( C654 C3492 ) C654_=_C3493( C654 C3493 ) \nC654_=_C3494( C654 C3494 ) C660_=_C739(</w:t>
      </w:r>
    </w:p>
    <w:p>
      <w:pPr>
        <w:pStyle w:val="PreformattedText"/>
        <w:bidi w:val="0"/>
        <w:spacing w:before="0" w:after="0"/>
        <w:jc w:val="left"/>
        <w:rPr/>
      </w:pPr>
      <w:r>
        <w:rPr/>
        <w:t xml:space="preserve"> </w:t>
      </w:r>
      <w:r>
        <w:rPr/>
        <w:t>C660 C739 ) C660_=_C1251( C660 C1251 ) C660_=_C1695( C660 C1695 ) C660_=_C1759( C660 C1759 ) C660_=_C1779( C660 C1779 ) \nC660_=_C1913( C660 C1913 ) C660_=_C1951( C660 C1951 ) C660_=_C2564( C660 C2564 ) C660_=_C2673( C660 C2673 ) C660_=_C2767( C660 C2767 ) C660_=_C2817( C660 C2817 ) \nC660_=_C2944( C660 C2944 ) C660_=_C3157( C660 C3157 ) C660_=_C3228( C660 C3228 ) C660_=_C3413( C660 C3413 ) C660_=_C3674( C660 C3674 ) C660_=_C3710( C660 C3710 ) \nC660_=_C3797( C660 C3797 ) C660_=_C3816( C660 C3816 ) C660_=_C3920( C660 C3920 ) C660_=_C4035( C660 C4035 ) C660_=_C4049( C660 C4049 ) C660_=_C4050( C660 C4050 ) \nC660_=_C4051( C660 C4051 ) C686_=_C886( C686 C886 ) C686_=_C1317( C686 C1317 ) C686_=_C1502( C686 C1502 ) C686_=_C1588( C686 C1588 ) C686_=_C1757( C686 C1757 ) \nC686_=_C2136( C686 C2136 ) C686_=_C2544( C686 C2544 ) C686_=_C2912( C686 C2912 ) C686_=_C3279( C686 C3279 ) C686_=_C3289( C686 C3289 ) C686_=_C3411( C686 C3411 ) \nC686_=_C3512( C686 C3512 ) C686_=_C3643( C686 C3643 ) C686_=_C3671( C686 C3671 ) C686_=_C3803( C686 C3803 ) C686_=_C3865( C686 C3865 ) C686_=_C3891( C686 C3891 ) \nC686_=_C3899( C686 C3899 ) C686_=_C3900( C686 C3900 ) C686_=_C3901( C686 C3901 ) C686_=_C3902( C686 C3902 ) C686_=_C3903( C686 C3903 ) C698_=_C700( C698 C700 ) \nC698_=_C714( C698 C714 ) C698_=_C719( C698 C719 ) C698_=_C802( C698 C802 ) C698_=_C826( C698 C826 ) C698_=_C1034( C698 C1034 ) C698_=_C1380( C698 C1380 ) \nC698_=_C1959( C698 C1959 ) C698_=_C2252( C698 C2252 ) C698_=_C2368( C698 C2368 ) C698_=_C2369( C698 C2369 ) C698_=_C2370( C698 C2370 ) C698_=_C2371( C698 C2371 ) \nC698_=_C2372( C698 C2372 ) C698_=_C2373( C698 C2373 ) C698_=_C2374( C698 C2374 ) C698_=_C2375( C698 C2375 ) C698_=_C2376( C698 C2376 ) C698_=_C2377( C698 C2377 ) \nC698_=_C2378( C698 C2378 ) C698_=_C2380( C698 C2380 ) C698_=_C2381( C698 C2381 ) C698_=_C2382( C698 C2382 ) C698_=_C2384( C698 C2384 ) C700_=_C714( C700 C714 ) \nC700_=_C719( C700 C719 ) C700_=_C827( C700 C827 ) C700_=_C1098( C700 C1098 ) C700_=_C1895( C700 C1895 ) C700_=_C2054( C700 C2054 ) C700_=_C2368( C700 C2368 ) \nC700_=_C2445( C700 C2445 ) C700_=_C2446( C700 C2446 ) C700_=_C2447( C700 C2447 ) C700_=_C2448( C700 C2448 ) C700_=_C2449( C700 C2449 ) C700_=_C2450( C700 C2450 ) \nC700_=_C2452( C700 C2452 ) C700_=_C2454( C700 C2454 ) C700_=_C2455( C700 C2455 ) C700_=_C2456( C700 C2456 ) C700_=_C2457( C700 C2457 ) C700_=_C2458( C700 C2458 ) \nC700_=_C2459( C700 C2459 ) C700_=_C2460( C700 C2460 ) C700_=_C2461( C700 C2461 ) C700_=_C2462( C700 C2462 ) C714_=_C719( C714 C719 ) C714_=_C1042( C714 C1042 ) \nC714_=_C1088( C714 C1088 ) C714_=_C1277( C714 C1277 ) C714_=_C1322( C714 C1322 ) C714_=_C2318( C714 C2318 ) C714_=_C3028( C714 C3028 ) C714_=_C3169( C714 C3169 ) \nC714_=_C3292( C714 C3292 ) C714_=_C3319( C714 C3319 ) C714_=_C3373( C714 C3373 ) C714_=_C3462( C714 C3462 ) C714_=_C3607( C714 C3607 ) C714_=_C3635( C714 C3635 ) \nC714_=_C3757( C714 C3757 ) C714_=_C3947( C714 C3947 ) C714_=_C3953( C714 C3953 ) C714_=_C3978( C714 C3978 ) C714_=_C4001( C714 C4001 ) C714_=_C4003( C714 C4003 ) \nC719_=_C842( C719 C842 ) C719_=_C1022( C719 C1022 ) C719_=_C1372( C719 C1372 ) C719_=_C1845( C719 C1845 ) C719_=_C2118( C719 C2118 ) C719_=_C2193( C719 C2193 ) \nC719_=_C2423( C719 C2423 ) C719_=_C2460( C719 C2460 ) C719_=_C2584( C719 C2584 ) C719_=_C2933( C719 C2933 ) C719_=_C3031( C719 C3031 ) C719_=_C3296( C719 C3296 ) \nC719_=_C3392( C719 C3392 ) C719_=_C3551( C719 C3551 ) C719_=_C3678( C719 C3678 ) C719_=_C3762( C719 C3762 ) C719_=_C3964( C719 C3964 ) C719_=_C3977( C719 C3977 ) \nC719_=_C3999( C719 C3999 ) C719_=_C4119( C719 C4119 ) C722_=_C725( C722 C725 ) C722_=_C728( C722 C728 ) C722_=_C737( C722 C737 ) C722_=_C739( C722 C739 ) \nC722_=_C1216( C722 C1216 ) C722_=_C1218( C722 C1218 ) C722_=_C1219( C722 C1219 ) C722_=_C1220( C722 C1220 ) C722_=_C1221( C722 C1221 ) C722_=_C1222( C722 C1222 ) \nC722_=_C1223( C722 C1223 ) C722_=_C1224( C722 C1224 ) C722_=_C1227( C722 C1227 ) C722_=_C1228( C722 C1228 ) C722_=_C1229( C722 C1229 ) C722_=_C1230( C722 C1230 ) \nC722_=_C1231( C722 C1231 ) C722_=_C1233( C722 C1233 ) C722_=_C1234( C722 C1234 ) C722_=_C1235( C722 C1235 ) C725_=_C728( C725 C728 ) C725_=_C737( C725 C737 ) \nC725_=_C739( C725 C739 ) C725_=_C1047( C725 C1047 ) C725_=_C1236( C725 C1236 ) C725_=_C1463( C725 C1463 ) C725_=_C1465( C725 C1465 ) C725_=_C1466( C725 C1466 ) \nC725_=_C1467( C725 C1467 ) C725_=_C1468( C725 C1468 ) C725_=_C1469( C725 C1469 ) C725_=_C1471( C725 C1471 ) C725_=_C1473( C725 C1473 ) C725_=_C1474( C725 C1474 ) \nC725_=_C1475( C725 C1475 ) C725_=_C1476( C725 C1476 ) C725_=_C1478( C725 C1478 ) C725_=_C1479( C725 C1479 ) C725_=_C1480( C725 C1480 ) C725_=_C1481( C725 C1481 ) \nC725_=_C1482( C725 C1482 ) C725_=_C1484( C725 C1484 ) C725_=_C1485( C725 C1485 ) C728_=_C737( C728 C737 ) C728_=_C739( C728 C739 ) C728_=_C1720( C728 C1720 ) \nC728_=_C1722( C728 C1722 ) C728_=_C1723( C728 C1723 ) C728_=_C1724( C728 C1724 ) C728_=_C1725( C728 C1725 ) C728_=_C1726( C728 C1726 ) C728_=_C1727( C728 C1727 ) \nC728_=_C1728( C728 C1728 ) C728_=_C1729( C728 C1729 ) C728_=_C1730( C728 C1730 ) C728_=_C1731( C728 C1731 ) C728_=_C1732( C728 C1732 ) C728_=_C1735( C728 C1735 ) \nC728_=_C1736( C728 C1736 ) C728_=_C1737( C728 C1737 ) C728_=_C1738( C728 C1738 ) C728_=_C1739( C728 C1739 ) C737_=_C739( C737 C739 ) C737_=_C1202( C737 C1202 ) \nC737_=_C1249( C737 C1249 ) C737_=_C1521( C737 C1521 ) C737_=_C1689( C737 C1689 ) C737_=_C1931( C737 C1931 ) C737_=_C1967( C737 C1967 ) C737_=_C2222( C737 C2222 ) \nC737_=_C2558( C737 C2558 ) C737_=_C2621( C737 C2621 ) C737_=_C2829( C737 C2829 ) C737_=_C2926( C737 C2926 ) C737_=_C2937( C737 C2937 ) C737_=_C3409( C737 C3409 ) \nC737_=_C3498( C737 C3498 ) C737_=_C3563( C737 C3563 ) C737_=_C3656( C737 C3656 ) C737_=_C3657( C737 C3657 ) C737_=_C3658( C737 C3658 ) C737_=_C3660( C737 C3660 ) \nC737_=_C3662( C737 C3662 ) C737_=_C3663( C737 C3663 ) C737_=_C3664( C737 C3664 ) C739_=_C1251( C739 C1251 ) C739_=_C1695( C739 C1695 ) C739_=_C1759( C739 C1759 ) \nC739_=_C1779( C739 C1779 ) C739_=_C1913( C739 C1913 ) C739_=_C1951( C739 C1951 ) C739_=_C2564( C739 C2564 ) C739_=_C2673( C739 C2673 ) C739_=_C2767( C739 C2767 ) \nC739_=_C2817( C739 C2817 ) C739_=_C2944( C739 C2944 ) C739_=_C3157( C739 C3157 ) C739_=_C3228( C739 C3228 ) C739_=_C3413( C739 C3413 ) C739_=_C3674( C739 C3674 ) \nC739_=_C3710( C739 C3710 ) C739_=_C3797( C739 C3797 ) C739_=_C3816( C739 C3816 ) C739_=_C3920( C739 C3920 ) C739_=_C4035( C739 C4035 ) C739_=_C4049( C739 C4049 ) \nC739_=_C4050( C739 C4050 ) C739_=_C4051( C739 C4051 ) C743_=_C744( C743 C744 ) C743_=_C746( C743 C746 ) C743_=_C747( C743 C747 ) C743_=_C748( C743 C748 ) \nC743_=_C749( C743 C749 ) C743_=_C750( C743 C750 ) C743_=_C751( C743 C751 ) C743_=_C752( C743 C752 ) C743_=_C753( C743 C753 ) C743_=_C754( C743 C754 ) \nC743_=_C755( C743 C755 ) C743_=_C756( C743 C756 ) C743_=_C757( C743 C757 ) C743_=_C759( C743 C759 ) C743_=_C760( C743 C760 ) C743_=_C761( C743 C761 ) \nC743_=_C762( C743 C762 ) C743_=_C763( C743 C763 ) C743_=_C1022( C743 C1022 ) C744_=_C746( C744 C746 ) C744_=_C747( C744 C747 ) C744_=_C748( C744 C748 ) \nC744_=_C749( C744 C749 ) C744_=_C750( C744 C750 ) C744_=_C751( C744 C751 ) C744_=_C752( C744 C752 ) C744_=_C753( C744 C753 ) C744_=_C754( C744 C754 ) \nC744_=_C755( C744 C755 ) C744_=_C756( C744 C756 ) C744_=_C757( C744 C757 ) C744_=_C759( C744 C759 ) C744_=_C760( C744 C760 ) C744_=_C761( C744 C761 ) \nC744_=_C762( C744 C762 ) C744_=_C763( C744 C763 ) C744_=_C768( C744 C768 ) C744_=_C1372( C744 C1372 ) C746_=_C747( C746 C747 ) C746_=_C748( C746 C748 ) \nC746_=_C749( C746 C749 ) C746_=_C750( C746 C750 ) C746_=_C751( C746 C751 ) C746_=_C752( C746 C752 ) C746_=_C753( C746 C753 ) C746_=_C754( C746 C754 ) \nC746_=_C755( C746 C755 ) C746_=_C756( C746 C756 ) C746_=_C757( C746 C757 ) C746_=_C759( C746 C759 ) C746_=_C760( C746 C760 ) C746_=_C761( C746 C761 ) \nC746_=_C762( C746 C762 ) C746_=_C763( C746 C763 ) C746_=_C1845( C746 C1845 ) C747_=_C748( C747 C748 ) C747_=_C749( C747 C749 ) C747_=_C750( C747 C750 ) \nC747_=_C751( C747 C751 ) C747_=_C752( C747 C752 ) C747_=_C753( C747 C753 ) C747_=_C754( C747 C754 ) C747_=_C755( C747 C755 ) C747_=_C756( C747 C756 ) \nC747_=_C757( C747 C757 ) C747_=_C759( C747 C759 ) C747_=_C760( C747 C760 ) C747_=_C761( C747 C761 ) C747_=_C762( C747 C762 ) C747_=_C763( C747 C763 ) \nC747_=_C2118( C747 C2118 ) C748_=_C749( C748 C749 ) C748_=_C750( C748 C750 ) C748_=_C751( C748 C751 ) C748_=_C752( C748 C752 ) C748_=_C753( C748 C753 ) \nC748_=_C754( C748 C754 ) C748_=_C755( C748 C755 ) C748_=_C756( C748 C756 ) C748_=_C757( C748 C757 ) C748_=_C759( C748 C759 ) C748_=_C760( C748 C760 ) \nC748_=_C761( C748 C761 ) C748_=_C762( C748 C762 ) C748_=_C763( C748 C763 ) C748_=_C2193( C748 C2193 ) C749_=_C750( C749 C750 ) C749_=_C751( C749 C751 ) \nC749_=_C752( C749 C752 ) C749_=_C753( C749 C753 ) C749_=_C754( C749 C754 ) C749_=_C755( C749 C755 ) C749_=_C756( C749 C756 ) C749_=_C757( C749 C757 ) \nC749_=_C759( C749 C759 ) C749_=_C760( C749 C760 ) C749_=_C761( C749 C761 ) C749_=_C762( C749 C762 ) C749_=_C763( C749 C763 ) C749_=_C2423( C749 C2423 ) \nC750_=_C751( C750 C751 ) C750_=_C752( C750 C752 ) C750_=_C753( C750 C753 ) C750_=_C754( C750 C754 ) C750_=_C755( C750 C755 ) C750_=_C756( C750 C756 ) \nC750_=_C757( C750 C757 ) C750_=_C759( C750 C759 ) C750_=_C760( C750 C760 ) C750_=_C761( C750 C761 ) C750_=_C762( C750 C762 ) C750_=_C763( C750 C763 ) \nC750_=_C1664( C750 C1664 ) C750_=_C1722( C750 C1722 ) C750_=_C1894( C750 C1894 ) C750_=_C2385( C750 C2385 ) C750_=_C2425( C750 C2425 ) C750_=_C2426( C750 C2426 ) \nC750_=_C2427( C750 C2427 ) C750_=_C2428( C750 C2428 ) C750_=_C2429( C750 C2429 ) C750_=_C2430( C750 C2430 ) C750_=_C2431( C750 C2431 ) C750_=_C2433( C750 C2433 ) \nC750_=_C2434( C750 C2434 ) C750_=_C2436( C750 C2436 ) C750_=_C2438( C750 C2438 ) C750_=_C2439( C750 C2439 ) C750_=_C2440( C750 C2440 ) C750_=_C2442( C750 C2442 ) \nC750_=_C2443( C750 C2443 ) C750_=_C2444(</w:t>
      </w:r>
    </w:p>
    <w:p>
      <w:pPr>
        <w:pStyle w:val="PreformattedText"/>
        <w:bidi w:val="0"/>
        <w:spacing w:before="0" w:after="0"/>
        <w:jc w:val="left"/>
        <w:rPr/>
      </w:pPr>
      <w:r>
        <w:rPr/>
        <w:t xml:space="preserve"> </w:t>
      </w:r>
      <w:r>
        <w:rPr/>
        <w:t>C750 C2444 ) C751_=_C752( C751 C752 ) C751_=_C753( C751 C753 ) C751_=_C754( C751 C754 ) C751_=_C755( C751 C755 ) \nC751_=_C756( C751 C756 ) C751_=_C757( C751 C757 ) C751_=_C759( C751 C759 ) C751_=_C760( C751 C760 ) C751_=_C761( C751 C761 ) C751_=_C762( C751 C762 ) \nC751_=_C763( C751 C763 ) C751_=_C1723( C751 C1723 ) C751_=_C2431( C751 C2431 ) C751_=_C3220( C751 C3220 ) C751_=_C3222( C751 C3222 ) C751_=_C3223( C751 C3223 ) \nC751_=_C3226( C751 C3226 ) C751_=_C3227( C751 C3227 ) C751_=_C3228( C751 C3228 ) C752_=_C753( C752 C753 ) C752_=_C754( C752 C754 ) C752_=_C755( C752 C755 ) \nC752_=_C756( C752 C756 ) C752_=_C757( C752 C757 ) C752_=_C759( C752 C759 ) C752_=_C760( C752 C760 ) C752_=_C761( C752 C761 ) C752_=_C762( C752 C762 ) \nC752_=_C763( C752 C763 ) C752_=_C1056( C752 C1056 ) C752_=_C1725( C752 C1725 ) C752_=_C1903( C752 C1903 ) C752_=_C2682( C752 C2682 ) C752_=_C2792( C752 C2792 ) \nC752_=_C2976( C752 C2976 ) C752_=_C3017( C752 C3017 ) C752_=_C3220( C752 C3220 ) C752_=_C3244( C752 C3244 ) C752_=_C3246( C752 C3246 ) C752_=_C3247( C752 C3247 ) \nC752_=_C3248( C752 C3248 ) C752_=_C3250( C752 C3250 ) C752_=_C3251( C752 C3251 ) C752_=_C3253( C752 C3253 ) C752_=_C3254( C752 C3254 ) C752_=_C3255( C752 C3255 ) \nC752_=_C3256( C752 C3256 ) C753_=_C754( C753 C754 ) C753_=_C755( C753 C755 ) C753_=_C756( C753 C756 ) C753_=_C757( C753 C757 ) C753_=_C759( C753 C759 ) \nC753_=_C760( C753 C760 ) C753_=_C761( C753 C761 ) C753_=_C762( C753 C762 ) C753_=_C763( C753 C763 ) C753_=_C1728( C753 C1728 ) C753_=_C2373( C753 C2373 ) \nC753_=_C2434( C753 C2434 ) C753_=_C2452( C753 C2452 ) C753_=_C3244( C753 C3244 ) C753_=_C3380( C753 C3380 ) C753_=_C3383( C753 C3383 ) C753_=_C3385( C753 C3385 ) \nC753_=_C3387( C753 C3387 ) C753_=_C3392( C753 C3392 ) C754_=_C755( C754 C755 ) C754_=_C756( C754 C756 ) C754_=_C757( C754 C757 ) C754_=_C759( C754 C759 ) \nC754_=_C760( C754 C760 ) C754_=_C761( C754 C761 ) C754_=_C762( C754 C762 ) C754_=_C763( C754 C763 ) C754_=_C1105( C754 C1105 ) C754_=_C1293( C754 C1293 ) \nC754_=_C1729( C754 C1729 ) C754_=_C2061( C754 C2061 ) C754_=_C2469( C754 C2469 ) C754_=_C2949( C754 C2949 ) C754_=_C2961( C754 C2961 ) C754_=_C3222( C754 C3222 ) \nC754_=_C3300( C754 C3300 ) C754_=_C3380( C754 C3380 ) C754_=_C3434( C754 C3434 ) C754_=_C3436( C754 C3436 ) C754_=_C3437( C754 C3437 ) C754_=_C3438( C754 C3438 ) \nC754_=_C3441( C754 C3441 ) C754_=_C3442( C754 C3442 ) C755_=_C756( C755 C756 ) C755_=_C757( C755 C757 ) C755_=_C759( C755 C759 ) C755_=_C760( C755 C760 ) \nC755_=_C761( C755 C761 ) C755_=_C762( C755 C762 ) C755_=_C763( C755 C763 ) C755_=_C909( C755 C909 ) C755_=_C989( C755 C989 ) C755_=_C1129( C755 C1129 ) \nC755_=_C1201( C755 C1201 ) C755_=_C1248( C755 C1248 ) C755_=_C1565( C755 C1565 ) C755_=_C1585( C755 C1585 ) C755_=_C1671( C755 C1671 ) C755_=_C1730( C755 C1730 ) \nC755_=_C1797( C755 C1797 ) C755_=_C3164( C755 C3164 ) C755_=_C3193( C755 C3193 ) C755_=_C3223( C755 C3223 ) C755_=_C3383( C755 C3383 ) C755_=_C3611( C755 C3611 ) \nC755_=_C3612( C755 C3612 ) C755_=_C3614( C755 C3614 ) C755_=_C3615( C755 C3615 ) C755_=_C3616( C755 C3616 ) C755_=_C3617( C755 C3617 ) C755_=_C3618( C755 C3618 ) \nC755_=_C3619( C755 C3619 ) C755_=_C3620( C755 C3620 ) C756_=_C757( C756 C757 ) C756_=_C759( C756 C759 ) C756_=_C760( C756 C760 ) C756_=_C761( C756 C761 ) \nC756_=_C762( C756 C762 ) C756_=_C763( C756 C763 ) C756_=_C3671( C756 C3671 ) C756_=_C3674( C756 C3674 ) C756_=_C3678( C756 C3678 ) C757_=_C759( C757 C759 ) \nC757_=_C760( C757 C760 ) C757_=_C761( C757 C761 ) C757_=_C762( C757 C762 ) C757_=_C763( C757 C763 ) C757_=_C1799( C757 C1799 ) C759_=_C760( C759 C760 ) \nC759_=_C761( C759 C761 ) C759_=_C762( C759 C762 ) C759_=_C763( C759 C763 ) C759_=_C787( C759 C787 ) C759_=_C2281( C759 C2281 ) C759_=_C3437( C759 C3437 ) \nC759_=_C3912( C759 C3912 ) C759_=_C3963( C759 C3963 ) C759_=_C3964( C759 C3964 ) C760_=_C761( C760 C761 ) C760_=_C762( C760 C762 ) C760_=_C763( C760 C763 ) \nC760_=_C3977( C760 C3977 ) C761_=_C762( C761 C762 ) C761_=_C763( C761 C763 ) C761_=_C967( C761 C967 ) C761_=_C1185( C761 C1185 ) C761_=_C1436( C761 C1436 ) \nC761_=_C1638( C761 C1638 ) C761_=_C1735( C761 C1735 ) C761_=_C1864( C761 C1864 ) C761_=_C1971( C761 C1971 ) C761_=_C2709( C761 C2709 ) C761_=_C3144( C761 C3144 ) \nC761_=_C3227( C761 C3227 ) C761_=_C3387( C761 C3387 ) C761_=_C3508( C761 C3508 ) C761_=_C3573( C761 C3573 ) C761_=_C3684( C761 C3684 ) C761_=_C3735( C761 C3735 ) \nC761_=_C3936( C761 C3936 ) C761_=_C3945( C761 C3945 ) C761_=_C3952( C761 C3952 ) C761_=_C3987( C761 C3987 ) C761_=_C3988( C761 C3988 ) C761_=_C3989( C761 C3989 ) \nC761_=_C3990( C761 C3990 ) C762_=_C763( C762 C763 ) C763_=_C1738( C763 C1738 ) C763_=_C2443( C763 C2443 ) C763_=_C2738( C763 C2738 ) C763_=_C3255( C763 C3255 ) \nC763_=_C3441( C763 C3441 ) C763_=_C3618( C763 C3618 ) C763_=_C3941( C763 C3941 ) C763_=_C3989( C763 C3989 ) C765_=_C766( C765 C766 ) C765_=_C767( C765 C767 ) \nC765_=_C768( C765 C768 ) C765_=_C769( C765 C769 ) C765_=_C770( C765 C770 ) C765_=_C771( C765 C771 ) C765_=_C772( C765 C772 ) C765_=_C773( C765 C773 ) \nC765_=_C774( C765 C774 ) C765_=_C776( C765 C776 ) C765_=_C777( C765 C777 ) C765_=_C778( C765 C778 ) C765_=_C779( C765 C779 ) C765_=_C781( C765 C781 ) \nC765_=_C782( C765 C782 ) C765_=_C783( C765 C783 ) C765_=_C784( C765 C784 ) C765_=_C787( C765 C787 ) C765_=_C788( C765 C788 ) C765_=_C789( C765 C789 ) \nC765_=_C790( C765 C790 ) C765_=_C792( C765 C792 ) C765_=_C893( C765 C893 ) C765_=_C1129( C765 C1129 ) C765_=_C1138( C765 C1138 ) C766_=_C767( C766 C767 ) \nC766_=_C768( C766 C768 ) C766_=_C769( C766 C769 ) C766_=_C770( C766 C770 ) C766_=_C771( C766 C771 ) C766_=_C772( C766 C772 ) C766_=_C773( C766 C773 ) \nC766_=_C774( C766 C774 ) C766_=_C776( C766 C776 ) C766_=_C777( C766 C777 ) C766_=_C778( C766 C778 ) C766_=_C779( C766 C779 ) C766_=_C781( C766 C781 ) \nC766_=_C782( C766 C782 ) C766_=_C783( C766 C783 ) C766_=_C784( C766 C784 ) C766_=_C787( C766 C787 ) C766_=_C788( C766 C788 ) C766_=_C789( C766 C789 ) \nC766_=_C790( C766 C790 ) C766_=_C792( C766 C792 ) C767_=_C768( C767 C768 ) C767_=_C769( C767 C769 ) C767_=_C770( C767 C770 ) C767_=_C771( C767 C771 ) \nC767_=_C772( C767 C772 ) C767_=_C773( C767 C773 ) C767_=_C774( C767 C774 ) C767_=_C776( C767 C776 ) C767_=_C777( C767 C777 ) C767_=_C778( C767 C778 ) \nC767_=_C779( C767 C779 ) C767_=_C781( C767 C781 ) C767_=_C782( C767 C782 ) C767_=_C783( C767 C783 ) C767_=_C784( C767 C784 ) C767_=_C787( C767 C787 ) \nC767_=_C788( C767 C788 ) C767_=_C789( C767 C789 ) C767_=_C790( C767 C790 ) C767_=_C792( C767 C792 ) C767_=_C1281( C767 C1281 ) C767_=_C1293( C767 C1293 ) \nC767_=_C1294( C767 C1294 ) C767_=_C1298( C767 C1298 ) C768_=_C769( C768 C769 ) C768_=_C770( C768 C770 ) C768_=_C771( C768 C771 ) C768_=_C772( C768 C772 ) \nC768_=_C773( C768 C773 ) C768_=_C774( C768 C774 ) C768_=_C776( C768 C776 ) C768_=_C777( C768 C777 ) C768_=_C778( C768 C778 ) C768_=_C779( C768 C779 ) \nC768_=_C781( C768 C781 ) C768_=_C782( C768 C782 ) C768_=_C783( C768 C783 ) C768_=_C784( C768 C784 ) C768_=_C787( C768 C787 ) C768_=_C788( C768 C788 ) \nC768_=_C789( C768 C789 ) C768_=_C790( C768 C790 ) C768_=_C792( C768 C792 ) C768_=_C1372( C768 C1372 ) C769_=_C770( C769 C770 ) C769_=_C771( C769 C771 ) \nC769_=_C772( C769 C772 ) C769_=_C773( C769 C773 ) C769_=_C774( C769 C774 ) C769_=_C776( C769 C776 ) C769_=_C777( C769 C777 ) C769_=_C778( C769 C778 ) \nC769_=_C779( C769 C779 ) C769_=_C781( C769 C781 ) C769_=_C782( C769 C782 ) C769_=_C783( C769 C783 ) C769_=_C784( C769 C784 ) C769_=_C787( C769 C787 ) \nC769_=_C788( C769 C788 ) C769_=_C789( C769 C789 ) C769_=_C790( C769 C790 ) C769_=_C792( C769 C792 ) C769_=_C1514( C769 C1514 ) C769_=_C1521( C769 C1521 ) \nC770_=_C771( C770 C771 ) C770_=_C772( C770 C772 ) C770_=_C773( C770 C773 ) C770_=_C774( C770 C774 ) C770_=_C776( C770 C776 ) C770_=_C777( C770 C777 ) \nC770_=_C778( C770 C778 ) C770_=_C779( C770 C779 ) C770_=_C781( C770 C781 ) C770_=_C782( C770 C782 ) C770_=_C783( C770 C783 ) C770_=_C784( C770 C784 ) \nC770_=_C787( C770 C787 ) C770_=_C788( C770 C788 ) C770_=_C789( C770 C789 ) C770_=_C790( C770 C790 ) C770_=_C792( C770 C792 ) C770_=_C1931( C770 C1931 ) \nC771_=_C772( C771 C772 ) C771_=_C773( C771 C773 ) C771_=_C774( C771 C774 ) C771_=_C776( C771 C776 ) C771_=_C777( C771 C777 ) C771_=_C778( C771 C778 ) \nC771_=_C779( C771 C779 ) C771_=_C781( C771 C781 ) C771_=_C782( C771 C782 ) C771_=_C783( C771 C783 ) C771_=_C784( C771 C784 ) C771_=_C787( C771 C787 ) \nC771_=_C788( C771 C788 ) C771_=_C789( C771 C789 ) C771_=_C790( C771 C790 ) C771_=_C792( C771 C792 ) C771_=_C1951( C771 C1951 ) C772_=_C773( C772 C773 ) \nC772_=_C774( C772 C774 ) C772_=_C776( C772 C776 ) C772_=_C777( C772 C777 ) C772_=_C778( C772 C778 ) C772_=_C779( C772 C779 ) C772_=_C781( C772 C781 ) \nC772_=_C782( C772 C782 ) C772_=_C783( C772 C783 ) C772_=_C784( C772 C784 ) C772_=_C787( C772 C787 ) C772_=_C788( C772 C788 ) C772_=_C789( C772 C789 ) \nC772_=_C790( C772 C790 ) C772_=_C792( C772 C792 ) C772_=_C1959( C772 C1959 ) C772_=_C1967( C772 C1967 ) C772_=_C1971( C772 C1971 ) C773_=_C774( C773 C774 ) \nC773_=_C776( C773 C776 ) C773_=_C777( C773 C777 ) C773_=_C778( C773 C778 ) C773_=_C779( C773 C779 ) C773_=_C781( C773 C781 ) C773_=_C782( C773 C782 ) \nC773_=_C783( C773 C783 ) C773_=_C784( C773 C784 ) C773_=_C787( C773 C787 ) C773_=_C788( C773 C788 ) C773_=_C789( C773 C789 ) C773_=_C790( C773 C790 ) \nC773_=_C792( C773 C792 ) C774_=_C776( C774 C776 ) C774_=_C777( C774 C777 ) C774_=_C778( C774 C778 ) C774_=_C779( C774 C779 ) C774_=_C781( C774 C781 ) \nC774_=_C782( C774 C782 ) C774_=_C783( C774 C783 ) C774_=_C784( C774 C784 ) C774_=_C787( C774 C787 ) C774_=_C788( C774 C788 ) C774_=_C789( C774 C789 ) \nC774_=_C790( C774 C790 ) C774_=_C792( C774 C792 ) C774_=_C2222( C774 C2222 ) C776_=_C777( C776 C777 ) C776_=_C778( C776 C778 ) C776_=_C779( C776 C779 ) \nC776_=_C781( C776 C781 ) C776_=_C782( C776 C782 ) C776_=_C783( C776 C783 ) C776_=_C784( C776 C784 ) C776_=_C787(</w:t>
      </w:r>
    </w:p>
    <w:p>
      <w:pPr>
        <w:pStyle w:val="PreformattedText"/>
        <w:bidi w:val="0"/>
        <w:spacing w:before="0" w:after="0"/>
        <w:jc w:val="left"/>
        <w:rPr/>
      </w:pPr>
      <w:r>
        <w:rPr/>
        <w:t xml:space="preserve"> </w:t>
      </w:r>
      <w:r>
        <w:rPr/>
        <w:t>C776 C787 ) C776_=_C788( C776 C788 ) \nC776_=_C789( C776 C789 ) C776_=_C790( C776 C790 ) C776_=_C792( C776 C792 ) C776_=_C2268( C776 C2268 ) C776_=_C2469( C776 C2469 ) C776_=_C2473( C776 C2473 ) \nC776_=_C2480( C776 C2480 ) C777_=_C778( C777 C778 ) C777_=_C779( C777 C779 ) C777_=_C781( C777 C781 ) C777_=_C782( C777 C782 ) C777_=_C783( C777 C783 ) \nC777_=_C784( C777 C784 ) C777_=_C787( C777 C787 ) C777_=_C788( C777 C788 ) C777_=_C789( C777 C789 ) C777_=_C790( C777 C790 ) C777_=_C792( C777 C792 ) \nC777_=_C2370( C777 C2370 ) C777_=_C2447( C777 C2447 ) C777_=_C2926( C777 C2926 ) C777_=_C2933( C777 C2933 ) C778_=_C779( C778 C779 ) C778_=_C781( C778 C781 ) \nC778_=_C782( C778 C782 ) C778_=_C783( C778 C783 ) C778_=_C784( C778 C784 ) C778_=_C787( C778 C787 ) C778_=_C788( C778 C788 ) C778_=_C789( C778 C789 ) \nC778_=_C790( C778 C790 ) C778_=_C792( C778 C792 ) C778_=_C2269( C778 C2269 ) C778_=_C2961( C778 C2961 ) C778_=_C2968( C778 C2968 ) C778_=_C2971( C778 C2971 ) \nC779_=_C781( C779 C781 ) C779_=_C782( C779 C782 ) C779_=_C783( C779 C783 ) C779_=_C784( C779 C784 ) C779_=_C787( C779 C787 ) C779_=_C788( C779 C788 ) \nC779_=_C789( C779 C789 ) C779_=_C790( C779 C790 ) C779_=_C792( C779 C792 ) C779_=_C1471( C779 C1471 ) C779_=_C2273( C779 C2273 ) C779_=_C3300( C779 C3300 ) \nC779_=_C3305( C779 C3305 ) C779_=_C3310( C779 C3310 ) C781_=_C782( C781 C782 ) C781_=_C783( C781 C783 ) C781_=_C784( C781 C784 ) C781_=_C787( C781 C787 ) \nC781_=_C788( C781 C788 ) C781_=_C789( C781 C789 ) C781_=_C790( C781 C790 ) C781_=_C792( C781 C792 ) C781_=_C1475( C781 C1475 ) C781_=_C3246( C781 C3246 ) \nC781_=_C3337( C781 C3337 ) C781_=_C3498( C781 C3498 ) C782_=_C783( C782 C783 ) C782_=_C784( C782 C784 ) C782_=_C787( C782 C787 ) C782_=_C788( C782 C788 ) \nC782_=_C789( C782 C789 ) C782_=_C790( C782 C790 ) C782_=_C792( C782 C792 ) C782_=_C1476( C782 C1476 ) C782_=_C3247( C782 C3247 ) C782_=_C3338( C782 C3338 ) \nC782_=_C3563( C782 C3563 ) C783_=_C784( C783 C784 ) C783_=_C787( C783 C787 ) C783_=_C788( C783 C788 ) C783_=_C789( C783 C789 ) C783_=_C790( C783 C790 ) \nC783_=_C792( C783 C792 ) C783_=_C3339( C783 C3339 ) C783_=_C3467( C783 C3467 ) C783_=_C3573( C783 C3573 ) C784_=_C787( C784 C787 ) C784_=_C788( C784 C788 ) \nC784_=_C789( C784 C789 ) C784_=_C790( C784 C790 ) C784_=_C792( C784 C792 ) C787_=_C788( C787 C788 ) C787_=_C789( C787 C789 ) C787_=_C790( C787 C790 ) \nC787_=_C792( C787 C792 ) C787_=_C2281( C787 C2281 ) C787_=_C3437( C787 C3437 ) C787_=_C3912( C787 C3912 ) C787_=_C3963( C787 C3963 ) C787_=_C3964( C787 C3964 ) \nC788_=_C789( C788 C789 ) C788_=_C790( C788 C790 ) C788_=_C792( C788 C792 ) C788_=_C1230( C788 C1230 ) C788_=_C2282( C788 C2282 ) C788_=_C3438( C788 C3438 ) \nC788_=_C3472( C788 C3472 ) C788_=_C3913( C788 C3913 ) C788_=_C3969( C788 C3969 ) C789_=_C790( C789 C790 ) C789_=_C792( C789 C792 ) C789_=_C1460( C789 C1460 ) \nC789_=_C3660( C789 C3660 ) C789_=_C4055( C789 C4055 ) C790_=_C792( C790 C792 ) C792_=_C3493( C792 C3493 ) C802_=_C803( C802 C803 ) C802_=_C826( C802 C826 ) \nC802_=_C1034( C802 C1034 ) C802_=_C1380( C802 C1380 ) C802_=_C1959( C802 C1959 ) C802_=_C2252( C802 C2252 ) C802_=_C2368( C802 C2368 ) C802_=_C2369( C802 C2369 ) \nC802_=_C2370( C802 C2370 ) C802_=_C2371( C802 C2371 ) C802_=_C2372( C802 C2372 ) C802_=_C2373( C802 C2373 ) C802_=_C2374( C802 C2374 ) C802_=_C2375( C802 C2375 ) \nC802_=_C2376( C802 C2376 ) C802_=_C2377( C802 C2377 ) C802_=_C2378( C802 C2378 ) C802_=_C2380( C802 C2380 ) C802_=_C2381( C802 C2381 ) C802_=_C2382( C802 C2382 ) \nC802_=_C2384( C802 C2384 ) C803_=_C1514( C803 C1514 ) C803_=_C2324( C803 C2324 ) C803_=_C2633( C803 C2633 ) C803_=_C2717( C803 C2717 ) C803_=_C2718( C803 C2718 ) \nC803_=_C2719( C803 C2719 ) C803_=_C2720( C803 C2720 ) C803_=_C2721( C803 C2721 ) C803_=_C2722( C803 C2722 ) C803_=_C2724( C803 C2724 ) C803_=_C2725( C803 C2725 ) \nC803_=_C2726( C803 C2726 ) C803_=_C2727( C803 C2727 ) C803_=_C2728( C803 C2728 ) C803_=_C2729( C803 C2729 ) C803_=_C2732( C803 C2732 ) C803_=_C2734( C803 C2734 ) \nC803_=_C2735( C803 C2735 ) C803_=_C2736( C803 C2736 ) C803_=_C2737( C803 C2737 ) C803_=_C2738( C803 C2738 ) C826_=_C827( C826 C827 ) C826_=_C842( C826 C842 ) \nC826_=_C1034( C826 C1034 ) C826_=_C1380( C826 C1380 ) C826_=_C1959( C826 C1959 ) C826_=_C2252( C826 C2252 ) C826_=_C2368( C826 C2368 ) C826_=_C2369( C826 C2369 ) \nC826_=_C2370( C826 C2370 ) C826_=_C2371( C826 C2371 ) C826_=_C2372( C826 C2372 ) C826_=_C2373( C826 C2373 ) C826_=_C2374( C826 C2374 ) C826_=_C2375( C826 C2375 ) \nC826_=_C2376( C826 C2376 ) C826_=_C2377( C826 C2377 ) C826_=_C2378( C826 C2378 ) C826_=_C2380( C826 C2380 ) C826_=_C2381( C826 C2381 ) C826_=_C2382( C826 C2382 ) \nC826_=_C2384( C826 C2384 ) C827_=_C842( C827 C842 ) C827_=_C1098( C827 C1098 ) C827_=_C1895( C827 C1895 ) C827_=_C2054( C827 C2054 ) C827_=_C2368( C827 C2368 ) \nC827_=_C2445( C827 C2445 ) C827_=_C2446( C827 C2446 ) C827_=_C2447( C827 C2447 ) C827_=_C2448( C827 C2448 ) C827_=_C2449( C827 C2449 ) C827_=_C2450( C827 C2450 ) \nC827_=_C2452( C827 C2452 ) C827_=_C2454( C827 C2454 ) C827_=_C2455( C827 C2455 ) C827_=_C2456( C827 C2456 ) C827_=_C2457( C827 C2457 ) C827_=_C2458( C827 C2458 ) \nC827_=_C2459( C827 C2459 ) C827_=_C2460( C827 C2460 ) C827_=_C2461( C827 C2461 ) C827_=_C2462( C827 C2462 ) C842_=_C1022( C842 C1022 ) C842_=_C1372( C842 C1372 ) \nC842_=_C1845( C842 C1845 ) C842_=_C2118( C842 C2118 ) C842_=_C2193( C842 C2193 ) C842_=_C2423( C842 C2423 ) C842_=_C2460( C842 C2460 ) C842_=_C2584( C842 C2584 ) \nC842_=_C2933( C842 C2933 ) C842_=_C3031( C842 C3031 ) C842_=_C3296( C842 C3296 ) C842_=_C3392( C842 C3392 ) C842_=_C3551( C842 C3551 ) C842_=_C3678( C842 C3678 ) \nC842_=_C3762( C842 C3762 ) C842_=_C3964( C842 C3964 ) C842_=_C3977( C842 C3977 ) C842_=_C3999( C842 C3999 ) C842_=_C4119( C842 C4119 ) C854_=_C1106( C854 C1106 ) \nC854_=_C1632( C854 C1632 ) C854_=_C1816( C854 C1816 ) C854_=_C1981( C854 C1981 ) C854_=_C2538( C854 C2538 ) C854_=_C2642( C854 C2642 ) C854_=_C3020( C854 C3020 ) \nC854_=_C3044( C854 C3044 ) C854_=_C3282( C854 C3282 ) C854_=_C3483( C854 C3483 ) C854_=_C3484( C854 C3484 ) C854_=_C3485( C854 C3485 ) C854_=_C3486( C854 C3486 ) \nC854_=_C3487( C854 C3487 ) C854_=_C3491( C854 C3491 ) C854_=_C3492( C854 C3492 ) C854_=_C3493( C854 C3493 ) C854_=_C3494( C854 C3494 ) C886_=_C888( C886 C888 ) \nC886_=_C1317( C886 C1317 ) C886_=_C1502( C886 C1502 ) C886_=_C1588( C886 C1588 ) C886_=_C1757( C886 C1757 ) C886_=_C2136( C886 C2136 ) C886_=_C2544( C886 C2544 ) \nC886_=_C2912( C886 C2912 ) C886_=_C3279( C886 C3279 ) C886_=_C3289( C886 C3289 ) C886_=_C3411( C886 C3411 ) C886_=_C3512( C886 C3512 ) C886_=_C3643( C886 C3643 ) \nC886_=_C3671( C886 C3671 ) C886_=_C3803( C886 C3803 ) C886_=_C3865( C886 C3865 ) C886_=_C3891( C886 C3891 ) C886_=_C3899( C886 C3899 ) C886_=_C3900( C886 C3900 ) \nC886_=_C3901( C886 C3901 ) C886_=_C3902( C886 C3902 ) C886_=_C3903( C886 C3903 ) C888_=_C1294( C888 C1294 ) C888_=_C1318( C888 C1318 ) C888_=_C1589( C888 C1589 ) \nC888_=_C1758( C888 C1758 ) C888_=_C2335( C888 C2335 ) C888_=_C2473( C888 C2473 ) C888_=_C2649( C888 C2649 ) C888_=_C2729( C888 C2729 ) C888_=_C2968( C888 C2968 ) \nC888_=_C3079( C888 C3079 ) C888_=_C3091( C888 C3091 ) C888_=_C3305( C888 C3305 ) C888_=_C3412( C888 C3412 ) C888_=_C3513( C888 C3513 ) C888_=_C3625( C888 C3625 ) \nC888_=_C3725( C888 C3725 ) C888_=_C3892( C888 C3892 ) C888_=_C3899( C888 C3899 ) C888_=_C3912( C888 C3912 ) C888_=_C3913( C888 C3913 ) C888_=_C3914( C888 C3914 ) \nC888_=_C3916( C888 C3916 ) C888_=_C3917( C888 C3917 ) C893_=_C894( C893 C894 ) C893_=_C896( C893 C896 ) C893_=_C897( C893 C897 ) C893_=_C898( C893 C898 ) \nC893_=_C899( C893 C899 ) C893_=_C900( C893 C900 ) C893_=_C902( C893 C902 ) C893_=_C903( C893 C903 ) C893_=_C905( C893 C905 ) C893_=_C906( C893 C906 ) \nC893_=_C907( C893 C907 ) C893_=_C908( C893 C908 ) C893_=_C909( C893 C909 ) C893_=_C910( C893 C910 ) C893_=_C911( C893 C911 ) C893_=_C913( C893 C913 ) \nC893_=_C914( C893 C914 ) C893_=_C915( C893 C915 ) C893_=_C916( C893 C916 ) C893_=_C917( C893 C917 ) C893_=_C918( C893 C918 ) C893_=_C1129( C893 C1129 ) \nC893_=_C1138( C893 C1138 ) C894_=_C896( C894 C896 ) C894_=_C897( C894 C897 ) C894_=_C898( C894 C898 ) C894_=_C899( C894 C899 ) C894_=_C900( C894 C900 ) \nC894_=_C902( C894 C902 ) C894_=_C903( C894 C903 ) C894_=_C905( C894 C905 ) C894_=_C906( C894 C906 ) C894_=_C907( C894 C907 ) C894_=_C908( C894 C908 ) \nC894_=_C909( C894 C909 ) C894_=_C910( C894 C910 ) C894_=_C911( C894 C911 ) C894_=_C913( C894 C913 ) C894_=_C914( C894 C914 ) C894_=_C915( C894 C915 ) \nC894_=_C916( C894 C916 ) C894_=_C917( C894 C917 ) C894_=_C918( C894 C918 ) C894_=_C1192( C894 C1192 ) C894_=_C1197( C894 C1197 ) C894_=_C1201( C894 C1201 ) \nC894_=_C1202( C894 C1202 ) C894_=_C1210( C894 C1210 ) C896_=_C897( C896 C897 ) C896_=_C898( C896 C898 ) C896_=_C899( C896 C899 ) C896_=_C900( C896 C900 ) \nC896_=_C902( C896 C902 ) C896_=_C903( C896 C903 ) C896_=_C905( C896 C905 ) C896_=_C906( C896 C906 ) C896_=_C907( C896 C907 ) C896_=_C908( C896 C908 ) \nC896_=_C909( C896 C909 ) C896_=_C910( C896 C910 ) C896_=_C911( C896 C911 ) C896_=_C913( C896 C913 ) C896_=_C914( C896 C914 ) C896_=_C915( C896 C915 ) \nC896_=_C916( C896 C916 ) C896_=_C917( C896 C917 ) C896_=_C918( C896 C918 ) C896_=_C1565( C896 C1565 ) C897_=_C898( C897 C898 ) C897_=_C899( C897 C899 ) \nC897_=_C900( C897 C900 ) C897_=_C902( C897 C902 ) C897_=_C903( C897 C903 ) C897_=_C905( C897 C905 ) C897_=_C906( C897 C906 ) C897_=_C907( C897 C907 ) \nC897_=_C908( C897 C908 ) C897_=_C909( C897 C909 ) C897_=_C910( C897 C910 ) C897_=_C911( C897 C911 ) C897_=_C913( C897 C913 ) C897_=_C914( C897 C914 ) \nC897_=_C915( C897 C915 ) C897_=_C916( C897 C916 ) C897_=_C917( C897 C917 ) C897_=_C918( C897 C918 ) C897_=_C1585( C897 C1585 ) C897_=_C1588( C897 C1588 ) \nC897_=_C1589( C897 C1589 ) C898_=_C899( C898 C899 ) C898_=_C900( C898 C900 ) C898_=_C902( C898 C902 ) C898_=_C903( C898 C903 ) C898_=_C905( C898 C905 ) \nC898_=_C906(</w:t>
      </w:r>
    </w:p>
    <w:p>
      <w:pPr>
        <w:pStyle w:val="PreformattedText"/>
        <w:bidi w:val="0"/>
        <w:spacing w:before="0" w:after="0"/>
        <w:jc w:val="left"/>
        <w:rPr/>
      </w:pPr>
      <w:r>
        <w:rPr/>
        <w:t xml:space="preserve"> </w:t>
      </w:r>
      <w:r>
        <w:rPr/>
        <w:t>C898 C906 ) C898_=_C907( C898 C907 ) C898_=_C908( C898 C908 ) C898_=_C909( C898 C909 ) C898_=_C910( C898 C910 ) C898_=_C911( C898 C911 ) \nC898_=_C913( C898 C913 ) C898_=_C914( C898 C914 ) C898_=_C915( C898 C915 ) C898_=_C916( C898 C916 ) C898_=_C917( C898 C917 ) C898_=_C918( C898 C918 ) \nC898_=_C1395( C898 C1395 ) C898_=_C1655( C898 C1655 ) C899_=_C900( C899 C900 ) C899_=_C902( C899 C902 ) C899_=_C903( C899 C903 ) C899_=_C905( C899 C905 ) \nC899_=_C906( C899 C906 ) C899_=_C907( C899 C907 ) C899_=_C908( C899 C908 ) C899_=_C909( C899 C909 ) C899_=_C910( C899 C910 ) C899_=_C911( C899 C911 ) \nC899_=_C913( C899 C913 ) C899_=_C914( C899 C914 ) C899_=_C915( C899 C915 ) C899_=_C916( C899 C916 ) C899_=_C917( C899 C917 ) C899_=_C918( C899 C918 ) \nC899_=_C1664( C899 C1664 ) C899_=_C1667( C899 C1667 ) C899_=_C1671( C899 C1671 ) C900_=_C902( C900 C902 ) C900_=_C903( C900 C903 ) C900_=_C905( C900 C905 ) \nC900_=_C906( C900 C906 ) C900_=_C907( C900 C907 ) C900_=_C908( C900 C908 ) C900_=_C909( C900 C909 ) C900_=_C910( C900 C910 ) C900_=_C911( C900 C911 ) \nC900_=_C913( C900 C913 ) C900_=_C914( C900 C914 ) C900_=_C915( C900 C915 ) C900_=_C916( C900 C916 ) C900_=_C917( C900 C917 ) C900_=_C918( C900 C918 ) \nC900_=_C1218( C900 C1218 ) C900_=_C1463( C900 C1463 ) C900_=_C1689( C900 C1689 ) C900_=_C1695( C900 C1695 ) C902_=_C903( C902 C903 ) C902_=_C905( C902 C905 ) \nC902_=_C906( C902 C906 ) C902_=_C907( C902 C907 ) C902_=_C908( C902 C908 ) C902_=_C909( C902 C909 ) C902_=_C910( C902 C910 ) C902_=_C911( C902 C911 ) \nC902_=_C913( C902 C913 ) C902_=_C914( C902 C914 ) C902_=_C915( C902 C915 ) C902_=_C916( C902 C916 ) C902_=_C917( C902 C917 ) C902_=_C918( C902 C918 ) \nC902_=_C1816( C902 C1816 ) C903_=_C905( C903 C905 ) C903_=_C906( C903 C906 ) C903_=_C907( C903 C907 ) C903_=_C908( C903 C908 ) C903_=_C909( C903 C909 ) \nC903_=_C910( C903 C910 ) C903_=_C911( C903 C911 ) C903_=_C913( C903 C913 ) C903_=_C914( C903 C914 ) C903_=_C915( C903 C915 ) C903_=_C916( C903 C916 ) \nC903_=_C917( C903 C917 ) C903_=_C918( C903 C918 ) C903_=_C1894( C903 C1894 ) C903_=_C1895( C903 C1895 ) C903_=_C1903( C903 C1903 ) C903_=_C1913( C903 C1913 ) \nC905_=_C906( C905 C906 ) C905_=_C907( C905 C907 ) C905_=_C908( C905 C908 ) C905_=_C909( C905 C909 ) C905_=_C910( C905 C910 ) C905_=_C911( C905 C911 ) \nC905_=_C913( C905 C913 ) C905_=_C914( C905 C914 ) C905_=_C915( C905 C915 ) C905_=_C916( C905 C916 ) C905_=_C917( C905 C917 ) C905_=_C918( C905 C918 ) \nC905_=_C2538( C905 C2538 ) C905_=_C2544( C905 C2544 ) C906_=_C907( C906 C907 ) C906_=_C908( C906 C908 ) C906_=_C909( C906 C909 ) C906_=_C910( C906 C910 ) \nC906_=_C911( C906 C911 ) C906_=_C913( C906 C913 ) C906_=_C914( C906 C914 ) C906_=_C915( C906 C915 ) C906_=_C916( C906 C916 ) C906_=_C917( C906 C917 ) \nC906_=_C918( C906 C918 ) C906_=_C1222( C906 C1222 ) C906_=_C1467( C906 C1467 ) C906_=_C2937( C906 C2937 ) C906_=_C2944( C906 C2944 ) C907_=_C908( C907 C908 ) \nC907_=_C909( C907 C909 ) C907_=_C910( C907 C910 ) C907_=_C911( C907 C911 ) C907_=_C913( C907 C913 ) C907_=_C914( C907 C914 ) C907_=_C915( C907 C915 ) \nC907_=_C916( C907 C916 ) C907_=_C917( C907 C917 ) C907_=_C918( C907 C918 ) C907_=_C1447( C907 C1447 ) C907_=_C1726( C907 C1726 ) C907_=_C2371( C907 C2371 ) \nC907_=_C3279( C907 C3279 ) C908_=_C909( C908 C909 ) C908_=_C910( C908 C910 ) C908_=_C911( C908 C911 ) C908_=_C913( C908 C913 ) C908_=_C914( C908 C914 ) \nC908_=_C915( C908 C915 ) C908_=_C916( C908 C916 ) C908_=_C917( C908 C917 ) C908_=_C918( C908 C918 ) C908_=_C1448( C908 C1448 ) C908_=_C1727( C908 C1727 ) \nC908_=_C1792( C908 C1792 ) C908_=_C2372( C908 C2372 ) C908_=_C2721( C908 C2721 ) C908_=_C2865( C908 C2865 ) C908_=_C3282( C908 C3282 ) C908_=_C3289( C908 C3289 ) \nC908_=_C3290( C908 C3290 ) C908_=_C3292( C908 C3292 ) C908_=_C3293( C908 C3293 ) C908_=_C3296( C908 C3296 ) C909_=_C910( C909 C910 ) C909_=_C911( C909 C911 ) \nC909_=_C913( C909 C913 ) C909_=_C914( C909 C914 ) C909_=_C915( C909 C915 ) C909_=_C916( C909 C916 ) C909_=_C917( C909 C917 ) C909_=_C918( C909 C918 ) \nC909_=_C989( C909 C989 ) C909_=_C1129( C909 C1129 ) C909_=_C1201( C909 C1201 ) C909_=_C1248( C909 C1248 ) C909_=_C1565( C909 C1565 ) C909_=_C1585( C909 C1585 ) \nC909_=_C1671( C909 C1671 ) C909_=_C1730( C909 C1730 ) C909_=_C1797( C909 C1797 ) C909_=_C3164( C909 C3164 ) C909_=_C3193( C909 C3193 ) C909_=_C3223( C909 C3223 ) \nC909_=_C3383( C909 C3383 ) C909_=_C3611( C909 C3611 ) C909_=_C3612( C909 C3612 ) C909_=_C3614( C909 C3614 ) C909_=_C3615( C909 C3615 ) C909_=_C3616( C909 C3616 ) \nC909_=_C3617( C909 C3617 ) C909_=_C3618( C909 C3618 ) C909_=_C3619( C909 C3619 ) C909_=_C3620( C909 C3620 ) C910_=_C911( C910 C911 ) C910_=_C913( C910 C913 ) \nC910_=_C914( C910 C914 ) C910_=_C915( C910 C915 ) C910_=_C916( C910 C916 ) C910_=_C917( C910 C917 ) C910_=_C918( C910 C918 ) C910_=_C1449( C910 C1449 ) \nC910_=_C1731( C910 C1731 ) C910_=_C2377( C910 C2377 ) C910_=_C3643( C910 C3643 ) C911_=_C913( C911 C913 ) C911_=_C914( C911 C914 ) C911_=_C915( C911 C915 ) \nC911_=_C916( C911 C916 ) C911_=_C917( C911 C917 ) C911_=_C918( C911 C918 ) C911_=_C1451( C911 C1451 ) C911_=_C1732( C911 C1732 ) C911_=_C2378( C911 C2378 ) \nC911_=_C3611( C911 C3611 ) C911_=_C3803( C911 C3803 ) C913_=_C914( C913 C914 ) C913_=_C915( C913 C915 ) C913_=_C916( C913 C916 ) C913_=_C917( C913 C917 ) \nC913_=_C918( C913 C918 ) C914_=_C915( C914 C915 ) C914_=_C916( C914 C916 ) C914_=_C917( C914 C917 ) C914_=_C918( C914 C918 ) C914_=_C1457( C914 C1457 ) \nC914_=_C4021( C914 C4021 ) C915_=_C916( C915 C916 ) C915_=_C917( C915 C917 ) C915_=_C918( C915 C918 ) C915_=_C2442( C915 C2442 ) C915_=_C2876( C915 C2876 ) \nC915_=_C3344( C915 C3344 ) C915_=_C3614( C915 C3614 ) C916_=_C917( C916 C917 ) C916_=_C918( C916 C918 ) C916_=_C3615( C916 C3615 ) C917_=_C918( C917 C918 ) \nC917_=_C1461( C917 C1461 ) C917_=_C1736( C917 C1736 ) C917_=_C2381( C917 C2381 ) C917_=_C3902( C917 C3902 ) C918_=_C1234( C918 C1234 ) C918_=_C3481( C918 C3481 ) \nC918_=_C3619( C918 C3619 ) C957_=_C960( C957 C960 ) C957_=_C967( C957 C967 ) C957_=_C1058( C957 C1058 ) C957_=_C1630( C957 C1630 ) C957_=_C2035( C957 C2035 ) \nC957_=_C2351( C957 C2351 ) C957_=_C2684( C957 C2684 ) C957_=_C2793( C957 C2793 ) C957_=_C3133( C957 C3133 ) C957_=_C3257( C957 C3257 ) C957_=_C3337( C957 C3337 ) \nC957_=_C3338( C957 C3338 ) C957_=_C3339( C957 C3339 ) C957_=_C3340( C957 C3340 ) C957_=_C3341( C957 C3341 ) C957_=_C3343( C957 C3343 ) C957_=_C3344( C957 C3344 ) \nC957_=_C3345( C957 C3345 ) C957_=_C3346( C957 C3346 ) C957_=_C3347( C957 C3347 ) C957_=_C3348( C957 C3348 ) C957_=_C3349( C957 C3349 ) C957_=_C3350( C957 C3350 ) \nC957_=_C3351( C957 C3351 ) C960_=_C967( C960 C967 ) C960_=_C988( C960 C988 ) C960_=_C1247( C960 C1247 ) C960_=_C1631( C960 C1631 ) C960_=_C1794( C960 C1794 ) \nC960_=_C2354( C960 C2354 ) C960_=_C2603( C960 C2603 ) C960_=_C3071( C960 C3071 ) C960_=_C3137( C960 C3137 ) C960_=_C3162( C960 C3162 ) C960_=_C3192( C960 C3192 ) \nC960_=_C3467( C960 C3467 ) C960_=_C3469( C960 C3469 ) C960_=_C3470( C960 C3470 ) C960_=_C3471( C960 C3471 ) C960_=_C3472( C960 C3472 ) C960_=_C3474( C960 C3474 ) \nC960_=_C3475( C960 C3475 ) C960_=_C3476( C960 C3476 ) C960_=_C3477( C960 C3477 ) C960_=_C3478( C960 C3478 ) C960_=_C3479( C960 C3479 ) C960_=_C3480( C960 C3480 ) \nC960_=_C3481( C960 C3481 ) C960_=_C3482( C960 C3482 ) C967_=_C1185( C967 C1185 ) C967_=_C1436( C967 C1436 ) C967_=_C1638( C967 C1638 ) C967_=_C1735( C967 C1735 ) \nC967_=_C1864( C967 C1864 ) C967_=_C1971( C967 C1971 ) C967_=_C2709( C967 C2709 ) C967_=_C3144( C967 C3144 ) C967_=_C3227( C967 C3227 ) C967_=_C3387( C967 C3387 ) \nC967_=_C3508( C967 C3508 ) C967_=_C3573( C967 C3573 ) C967_=_C3684( C967 C3684 ) C967_=_C3735( C967 C3735 ) C967_=_C3936( C967 C3936 ) C967_=_C3945( C967 C3945 ) \nC967_=_C3952( C967 C3952 ) C967_=_C3987( C967 C3987 ) C967_=_C3988( C967 C3988 ) C967_=_C3989( C967 C3989 ) C967_=_C3990( C967 C3990 ) C976_=_C988( C976 C988 ) \nC976_=_C989( C976 C989 ) C976_=_C1238( C976 C1238 ) C976_=_C1784( C976 C1784 ) C976_=_C1785( C976 C1785 ) C976_=_C1787( C976 C1787 ) C976_=_C1789( C976 C1789 ) \nC976_=_C1790( C976 C1790 ) C976_=_C1791( C976 C1791 ) C976_=_C1792( C976 C1792 ) C976_=_C1793( C976 C1793 ) C976_=_C1794( C976 C1794 ) C976_=_C1796( C976 C1796 ) \nC976_=_C1797( C976 C1797 ) C976_=_C1798( C976 C1798 ) C976_=_C1799( C976 C1799 ) C976_=_C1803( C976 C1803 ) C976_=_C1804( C976 C1804 ) C976_=_C1805( C976 C1805 ) \nC976_=_C1806( C976 C1806 ) C976_=_C1807( C976 C1807 ) C976_=_C1809( C976 C1809 ) C988_=_C989( C988 C989 ) C988_=_C1247( C988 C1247 ) C988_=_C1631( C988 C1631 ) \nC988_=_C1794( C988 C1794 ) C988_=_C2354( C988 C2354 ) C988_=_C2603( C988 C2603 ) C988_=_C3071( C988 C3071 ) C988_=_C3137( C988 C3137 ) C988_=_C3162( C988 C3162 ) \nC988_=_C3192( C988 C3192 ) C988_=_C3467( C988 C3467 ) C988_=_C3469( C988 C3469 ) C988_=_C3470( C988 C3470 ) C988_=_C3471( C988 C3471 ) C988_=_C3472( C988 C3472 ) \nC988_=_C3474( C988 C3474 ) C988_=_C3475( C988 C3475 ) C988_=_C3476( C988 C3476 ) C988_=_C3477( C988 C3477 ) C988_=_C3478( C988 C3478 ) C988_=_C3479( C988 C3479 ) \nC988_=_C3480( C988 C3480 ) C988_=_C3481( C988 C3481 ) C988_=_C3482( C988 C3482 ) C989_=_C1129( C989 C1129 ) C989_=_C1201( C989 C1201 ) C989_=_C1248( C989 C1248 ) \nC989_=_C1565( C989 C1565 ) C989_=_C1585( C989 C1585 ) C989_=_C1671( C989 C1671 ) C989_=_C1730( C989 C1730 ) C989_=_C1797( C989 C1797 ) C989_=_C3164( C989 C3164 ) \nC989_=_C3193( C989 C3193 ) C989_=_C3223( C989 C3223 ) C989_=_C3383( C989 C3383 ) C989_=_C3611( C989 C3611 ) C989_=_C3612( C989 C3612 ) C989_=_C3614( C989 C3614 ) \nC989_=_C3615( C989 C3615 ) C989_=_C3616( C989 C3616 ) C989_=_C3617( C989 C3617 ) C989_=_C3618( C989 C3618 ) C989_=_C3619( C989 C3619 ) C989_=_C3620( C989 C3620 ) \nC1022_=_C1372( C1022 C1372 ) C1022_=_C1845( C1022 C1845 ) C1022_=_C2118( C1022 C2118 ) C1022_=_C2193( C1022 C2193 ) C1022_=_C2423( C1022 C2423 ) C1022_=_C2460( C1022 C2460 ) \nC1022_=_C2584( C1022 C2584 ) C1022_=_C2933( C1022</w:t>
      </w:r>
    </w:p>
    <w:p>
      <w:pPr>
        <w:pStyle w:val="PreformattedText"/>
        <w:bidi w:val="0"/>
        <w:spacing w:before="0" w:after="0"/>
        <w:jc w:val="left"/>
        <w:rPr/>
      </w:pPr>
      <w:r>
        <w:rPr/>
        <w:t xml:space="preserve"> </w:t>
      </w:r>
      <w:r>
        <w:rPr/>
        <w:t>C2933 ) C1022_=_C3031( C1022 C3031 ) C1022_=_C3296( C1022 C3296 ) C1022_=_C3392( C1022 C3392 ) C1022_=_C3551( C1022 C3551 ) \nC1022_=_C3678( C1022 C3678 ) C1022_=_C3762( C1022 C3762 ) C1022_=_C3964( C1022 C3964 ) C1022_=_C3977( C1022 C3977 ) C1022_=_C3999( C1022 C3999 ) C1022_=_C4119( C1022 C4119 ) \nC1028_=_C1032( C1028 C1032 ) C1028_=_C1034( C1028 C1034 ) C1028_=_C1042( C1028 C1042 ) C1028_=_C1074( C1028 C1074 ) C1028_=_C1192( C1028 C1192 ) C1028_=_C1442( C1028 C1442 ) \nC1028_=_C1443( C1028 C1443 ) C1028_=_C1444( C1028 C1444 ) C1028_=_C1446( C1028 C1446 ) C1028_=_C1447( C1028 C1447 ) C1028_=_C1448( C1028 C1448 ) C1028_=_C1449( C1028 C1449 ) \nC1028_=_C1450( C1028 C1450 ) C1028_=_C1451( C1028 C1451 ) C1028_=_C1452( C1028 C1452 ) C1028_=_C1453( C1028 C1453 ) C1028_=_C1454( C1028 C1454 ) C1028_=_C1456( C1028 C1456 ) \nC1028_=_C1457( C1028 C1457 ) C1028_=_C1459( C1028 C1459 ) C1028_=_C1460( C1028 C1460 ) C1028_=_C1461( C1028 C1461 ) C1028_=_C1462( C1028 C1462 ) C1032_=_C1034( C1032 C1034 ) \nC1032_=_C1042( C1032 C1042 ) C1032_=_C1078( C1032 C1078 ) C1032_=_C1197( C1032 C1197 ) C1032_=_C1281( C1032 C1281 ) C1032_=_C1443( C1032 C1443 ) C1032_=_C2142( C1032 C2142 ) \nC1032_=_C2268( C1032 C2268 ) C1032_=_C2269( C1032 C2269 ) C1032_=_C2270( C1032 C2270 ) C1032_=_C2271( C1032 C2271 ) C1032_=_C2272( C1032 C2272 ) C1032_=_C2273( C1032 C2273 ) \nC1032_=_C2274( C1032 C2274 ) C1032_=_C2276( C1032 C2276 ) C1032_=_C2277( C1032 C2277 ) C1032_=_C2278( C1032 C2278 ) C1032_=_C2280( C1032 C2280 ) C1032_=_C2281( C1032 C2281 ) \nC1032_=_C2282( C1032 C2282 ) C1032_=_C2283( C1032 C2283 ) C1032_=_C2284( C1032 C2284 ) C1032_=_C2286( C1032 C2286 ) C1034_=_C1042( C1034 C1042 ) C1034_=_C1380( C1034 C1380 ) \nC1034_=_C1959( C1034 C1959 ) C1034_=_C2252( C1034 C2252 ) C1034_=_C2368( C1034 C2368 ) C1034_=_C2369( C1034 C2369 ) C1034_=_C2370( C1034 C2370 ) C1034_=_C2371( C1034 C2371 ) \nC1034_=_C2372( C1034 C2372 ) C1034_=_C2373( C1034 C2373 ) C1034_=_C2374( C1034 C2374 ) C1034_=_C2375( C1034 C2375 ) C1034_=_C2376( C1034 C2376 ) C1034_=_C2377( C1034 C2377 ) \nC1034_=_C2378( C1034 C2378 ) C1034_=_C2380( C1034 C2380 ) C1034_=_C2381( C1034 C2381 ) C1034_=_C2382( C1034 C2382 ) C1034_=_C2384( C1034 C2384 ) C1042_=_C1088( C1042 C1088 ) \nC1042_=_C1277( C1042 C1277 ) C1042_=_C1322( C1042 C1322 ) C1042_=_C2318( C1042 C2318 ) C1042_=_C3028( C1042 C3028 ) C1042_=_C3169( C1042 C3169 ) C1042_=_C3292( C1042 C3292 ) \nC1042_=_C3319( C1042 C3319 ) C1042_=_C3373( C1042 C3373 ) C1042_=_C3462( C1042 C3462 ) C1042_=_C3607( C1042 C3607 ) C1042_=_C3635( C1042 C3635 ) C1042_=_C3757( C1042 C3757 ) \nC1042_=_C3947( C1042 C3947 ) C1042_=_C3953( C1042 C3953 ) C1042_=_C3978( C1042 C3978 ) C1042_=_C4001( C1042 C4001 ) C1042_=_C4003( C1042 C4003 ) C1047_=_C1056( C1047 C1056 ) \nC1047_=_C1058( C1047 C1058 ) C1047_=_C1236( C1047 C1236 ) C1047_=_C1463( C1047 C1463 ) C1047_=_C1465( C1047 C1465 ) C1047_=_C1466( C1047 C1466 ) C1047_=_C1467( C1047 C1467 ) \nC1047_=_C1468( C1047 C1468 ) C1047_=_C1469( C1047 C1469 ) C1047_=_C1471( C1047 C1471 ) C1047_=_C1473( C1047 C1473 ) C1047_=_C1474( C1047 C1474 ) C1047_=_C1475( C1047 C1475 ) \nC1047_=_C1476( C1047 C1476 ) C1047_=_C1478( C1047 C1478 ) C1047_=_C1479( C1047 C1479 ) C1047_=_C1480( C1047 C1480 ) C1047_=_C1481( C1047 C1481 ) C1047_=_C1482( C1047 C1482 ) \nC1047_=_C1484( C1047 C1484 ) C1047_=_C1485( C1047 C1485 ) C1056_=_C1058( C1056 C1058 ) C1056_=_C1725( C1056 C1725 ) C1056_=_C1903( C1056 C1903 ) C1056_=_C2682( C1056 C2682 ) \nC1056_=_C2792( C1056 C2792 ) C1056_=_C2976( C1056 C2976 ) C1056_=_C3017( C1056 C3017 ) C1056_=_C3220( C1056 C3220 ) C1056_=_C3244( C1056 C3244 ) C1056_=_C3246( C1056 C3246 ) \nC1056_=_C3247( C1056 C3247 ) C1056_=_C3248( C1056 C3248 ) C1056_=_C3250( C1056 C3250 ) C1056_=_C3251( C1056 C3251 ) C1056_=_C3253( C1056 C3253 ) C1056_=_C3254( C1056 C3254 ) \nC1056_=_C3255( C1056 C3255 ) C1056_=_C3256( C1056 C3256 ) C1058_=_C1630( C1058 C1630 ) C1058_=_C2035( C1058 C2035 ) C1058_=_C2351( C1058 C2351 ) C1058_=_C2684( C1058 C2684 ) \nC1058_=_C2793( C1058 C2793 ) C1058_=_C3133( C1058 C3133 ) C1058_=_C3257( C1058 C3257 ) C1058_=_C3337( C1058 C3337 ) C1058_=_C3338( C1058 C3338 ) C1058_=_C3339( C1058 C3339 ) \nC1058_=_C3340( C1058 C3340 ) C1058_=_C3341( C1058 C3341 ) C1058_=_C3343( C1058 C3343 ) C1058_=_C3344( C1058 C3344 ) C1058_=_C3345( C1058 C3345 ) C1058_=_C3346( C1058 C3346 ) \nC1058_=_C3347( C1058 C3347 ) C1058_=_C3348( C1058 C3348 ) C1058_=_C3349( C1058 C3349 ) C1058_=_C3350( C1058 C3350 ) C1058_=_C3351( C1058 C3351 ) C1074_=_C1078( C1074 C1078 ) \nC1074_=_C1088( C1074 C1088 ) C1074_=_C1192( C1074 C1192 ) C1074_=_C1442( C1074 C1442 ) C1074_=_C1443( C1074 C1443 ) C1074_=_C1444( C1074 C1444 ) C1074_=_C1446( C1074 C1446 ) \nC1074_=_C1447( C1074 C1447 ) C1074_=_C1448( C1074 C1448 ) C1074_=_C1449( C1074 C1449 ) C1074_=_C1450( C1074 C1450 ) C1074_=_C1451( C1074 C1451 ) C1074_=_C1452( C1074 C1452 ) \nC1074_=_C1453( C1074 C1453 ) C1074_=_C1454( C1074 C1454 ) C1074_=_C1456( C1074 C1456 ) C1074_=_C1457( C1074 C1457 ) C1074_=_C1459( C1074 C1459 ) C1074_=_C1460( C1074 C1460 ) \nC1074_=_C1461( C1074 C1461 ) C1074_=_C1462( C1074 C1462 ) C1078_=_C1088( C1078 C1088 ) C1078_=_C1197( C1078 C1197 ) C1078_=_C1281( C1078 C1281 ) C1078_=_C1443( C1078 C1443 ) \nC1078_=_C2142( C1078 C2142 ) C1078_=_C2268( C1078 C2268 ) C1078_=_C2269( C1078 C2269 ) C1078_=_C2270( C1078 C2270 ) C1078_=_C2271( C1078 C2271 ) C1078_=_C2272( C1078 C2272 ) \nC1078_=_C2273( C1078 C2273 ) C1078_=_C2274( C1078 C2274 ) C1078_=_C2276( C1078 C2276 ) C1078_=_C2277( C1078 C2277 ) C1078_=_C2278( C1078 C2278 ) C1078_=_C2280( C1078 C2280 ) \nC1078_=_C2281( C1078 C2281 ) C1078_=_C2282( C1078 C2282 ) C1078_=_C2283( C1078 C2283 ) C1078_=_C2284( C1078 C2284 ) C1078_=_C2286( C1078 C2286 ) C1088_=_C1277( C1088 C1277 ) \nC1088_=_C1322( C1088 C1322 ) C1088_=_C2318( C1088 C2318 ) C1088_=_C3028( C1088 C3028 ) C1088_=_C3169( C1088 C3169 ) C1088_=_C3292( C1088 C3292 ) C1088_=_C3319( C1088 C3319 ) \nC1088_=_C3373( C1088 C3373 ) C1088_=_C3462( C1088 C3462 ) C1088_=_C3607( C1088 C3607 ) C1088_=_C3635( C1088 C3635 ) C1088_=_C3757( C1088 C3757 ) C1088_=_C3947( C1088 C3947 ) \nC1088_=_C3953( C1088 C3953 ) C1088_=_C3978( C1088 C3978 ) C1088_=_C4001( C1088 C4001 ) C1088_=_C4003( C1088 C4003 ) C1098_=_C1105( C1098 C1105 ) C1098_=_C1106( C1098 C1106 ) \nC1098_=_C1895( C1098 C1895 ) C1098_=_C2054( C1098 C2054 ) C1098_=_C2368( C1098 C2368 ) C1098_=_C2445( C1098 C2445 ) C1098_=_C2446( C1098 C2446 ) C1098_=_C2447( C1098 C2447 ) \nC1098_=_C2448( C1098 C2448 ) C1098_=_C2449( C1098 C2449 ) C1098_=_C2450( C1098 C2450 ) C1098_=_C2452( C1098 C2452 ) C1098_=_C2454( C1098 C2454 ) C1098_=_C2455( C1098 C2455 ) \nC1098_=_C2456( C1098 C2456 ) C1098_=_C2457( C1098 C2457 ) C1098_=_C2458( C1098 C2458 ) C1098_=_C2459( C1098 C2459 ) C1098_=_C2460( C1098 C2460 ) C1098_=_C2461( C1098 C2461 ) \nC1098_=_C2462( C1098 C2462 ) C1105_=_C1106( C1105 C1106 ) C1105_=_C1293( C1105 C1293 ) C1105_=_C1729( C1105 C1729 ) C1105_=_C2061( C1105 C2061 ) C1105_=_C2469( C1105 C2469 ) \nC1105_=_C2949( C1105 C2949 ) C1105_=_C2961( C1105 C2961 ) C1105_=_C3222( C1105 C3222 ) C1105_=_C3300( C1105 C3300 ) C1105_=_C3380( C1105 C3380 ) C1105_=_C3434( C1105 C3434 ) \nC1105_=_C3436( C1105 C3436 ) C1105_=_C3437( C1105 C3437 ) C1105_=_C3438( C1105 C3438 ) C1105_=_C3441( C1105 C3441 ) C1105_=_C3442( C1105 C3442 ) C1106_=_C1632( C1106 C1632 ) \nC1106_=_C1816( C1106 C1816 ) C1106_=_C1981( C1106 C1981 ) C1106_=_C2538( C1106 C2538 ) C1106_=_C2642( C1106 C2642 ) C1106_=_C3020( C1106 C3020 ) C1106_=_C3044( C1106 C3044 ) \nC1106_=_C3282( C1106 C3282 ) C1106_=_C3483( C1106 C3483 ) C1106_=_C3484( C1106 C3484 ) C1106_=_C3485( C1106 C3485 ) C1106_=_C3486( C1106 C3486 ) C1106_=_C3487( C1106 C3487 ) \nC1106_=_C3491( C1106 C3491 ) C1106_=_C3492( C1106 C3492 ) C1106_=_C3493( C1106 C3493 ) C1106_=_C3494( C1106 C3494 ) C1129_=_C1138( C1129 C1138 ) C1129_=_C1201( C1129 C1201 ) \nC1129_=_C1248( C1129 C1248 ) C1129_=_C1565( C1129 C1565 ) C1129_=_C1585( C1129 C1585 ) C1129_=_C1671( C1129 C1671 ) C1129_=_C1730( C1129 C1730 ) C1129_=_C1797( C1129 C1797 ) \nC1129_=_C3164( C1129 C3164 ) C1129_=_C3193( C1129 C3193 ) C1129_=_C3223( C1129 C3223 ) C1129_=_C3383( C1129 C3383 ) C1129_=_C3611( C1129 C3611 ) C1129_=_C3612( C1129 C3612 ) \nC1129_=_C3614( C1129 C3614 ) C1129_=_C3615( C1129 C3615 ) C1129_=_C3616( C1129 C3616 ) C1129_=_C3617( C1129 C3617 ) C1129_=_C3618( C1129 C3618 ) C1129_=_C3619( C1129 C3619 ) \nC1129_=_C3620( C1129 C3620 ) C1138_=_C1890( C1138 C1890 ) C1138_=_C2338( C1138 C2338 ) C1138_=_C3029( C1138 C3029 ) C1138_=_C3218( C1138 C3218 ) C1138_=_C3293( C1138 C3293 ) \nC1138_=_C3697( C1138 C3697 ) C1138_=_C3718( C1138 C3718 ) C1138_=_C3759( C1138 C3759 ) C1138_=_C3831( C1138 C3831 ) C1138_=_C3842( C1138 C3842 ) C1138_=_C3885( C1138 C3885 ) \nC1138_=_C3895( C1138 C3895 ) C1138_=_C3980( C1138 C3980 ) C1138_=_C4006( C1138 C4006 ) C1138_=_C4011( C1138 C4011 ) C1138_=_C4021( C1138 C4021 ) C1138_=_C4055( C1138 C4055 ) \nC1138_=_C4056( C1138 C4056 ) C1138_=_C4057( C1138 C4057 ) C1185_=_C1436( C1185 C1436 ) C1185_=_C1638( C1185 C1638 ) C1185_=_C1735( C1185 C1735 ) C1185_=_C1864( C1185 C1864 ) \nC1185_=_C1971( C1185 C1971 ) C1185_=_C2709( C1185 C2709 ) C1185_=_C3144( C1185 C3144 ) C1185_=_C3227( C1185 C3227 ) C1185_=_C3387( C1185 C3387 ) C1185_=_C3508( C1185 C3508 ) \nC1185_=_C3573( C1185 C3573 ) C1185_=_C3684( C1185 C3684 ) C1185_=_C3735( C1185 C3735 ) C1185_=_C3936( C1185 C3936 ) C1185_=_C3945( C1185 C3945 ) C1185_=_C3952( C1185 C3952 ) \nC1185_=_C3987( C1185 C3987 ) C1185_=_C3988( C1185 C3988 ) C1185_=_C3989( C1185 C3989 ) C1185_=_C3990( C1185 C3990 ) C1192_=_C1197( C1192 C1197 ) C1192_=_C1201( C1192 C1201 ) \nC1192_=_C1202( C1192 C1202 ) C1192_=_C1210( C1192 C1210 ) C1192_=_C1442( C1192 C1442 ) C1192_=_C1443( C1192 C1443 ) C1192_=_C1444( C1192 C1444 ) C1192_=_C1446( C1192 C1446 ) \nC1192_=_C1447( C1192 C1447 ) C1192_=_C1448( C1192 C1448 ) C1192_=_C1449( C1192 C1449 ) C1192_=_C1450(</w:t>
      </w:r>
    </w:p>
    <w:p>
      <w:pPr>
        <w:pStyle w:val="PreformattedText"/>
        <w:bidi w:val="0"/>
        <w:spacing w:before="0" w:after="0"/>
        <w:jc w:val="left"/>
        <w:rPr/>
      </w:pPr>
      <w:r>
        <w:rPr/>
        <w:t xml:space="preserve"> </w:t>
      </w:r>
      <w:r>
        <w:rPr/>
        <w:t>C1192 C1450 ) C1192_=_C1451( C1192 C1451 ) C1192_=_C1452( C1192 C1452 ) \nC1192_=_C1453( C1192 C1453 ) C1192_=_C1454( C1192 C1454 ) C1192_=_C1456( C1192 C1456 ) C1192_=_C1457( C1192 C1457 ) C1192_=_C1459( C1192 C1459 ) C1192_=_C1460( C1192 C1460 ) \nC1192_=_C1461( C1192 C1461 ) C1192_=_C1462( C1192 C1462 ) C1197_=_C1201( C1197 C1201 ) C1197_=_C1202( C1197 C1202 ) C1197_=_C1210( C1197 C1210 ) C1197_=_C1281( C1197 C1281 ) \nC1197_=_C1443( C1197 C1443 ) C1197_=_C2142( C1197 C2142 ) C1197_=_C2268( C1197 C2268 ) C1197_=_C2269( C1197 C2269 ) C1197_=_C2270( C1197 C2270 ) C1197_=_C2271( C1197 C2271 ) \nC1197_=_C2272( C1197 C2272 ) C1197_=_C2273( C1197 C2273 ) C1197_=_C2274( C1197 C2274 ) C1197_=_C2276( C1197 C2276 ) C1197_=_C2277( C1197 C2277 ) C1197_=_C2278( C1197 C2278 ) \nC1197_=_C2280( C1197 C2280 ) C1197_=_C2281( C1197 C2281 ) C1197_=_C2282( C1197 C2282 ) C1197_=_C2283( C1197 C2283 ) C1197_=_C2284( C1197 C2284 ) C1197_=_C2286( C1197 C2286 ) \nC1201_=_C1202( C1201 C1202 ) C1201_=_C1210( C1201 C1210 ) C1201_=_C1248( C1201 C1248 ) C1201_=_C1565( C1201 C1565 ) C1201_=_C1585( C1201 C1585 ) C1201_=_C1671( C1201 C1671 ) \nC1201_=_C1730( C1201 C1730 ) C1201_=_C1797( C1201 C1797 ) C1201_=_C3164( C1201 C3164 ) C1201_=_C3193( C1201 C3193 ) C1201_=_C3223( C1201 C3223 ) C1201_=_C3383( C1201 C3383 ) \nC1201_=_C3611( C1201 C3611 ) C1201_=_C3612( C1201 C3612 ) C1201_=_C3614( C1201 C3614 ) C1201_=_C3615( C1201 C3615 ) C1201_=_C3616( C1201 C3616 ) C1201_=_C3617( C1201 C3617 ) \nC1201_=_C3618( C1201 C3618 ) C1201_=_C3619( C1201 C3619 ) C1201_=_C3620( C1201 C3620 ) C1202_=_C1210( C1202 C1210 ) C1202_=_C1249( C1202 C1249 ) C1202_=_C1521( C1202 C1521 ) \nC1202_=_C1689( C1202 C1689 ) C1202_=_C1931( C1202 C1931 ) C1202_=_C1967( C1202 C1967 ) C1202_=_C2222( C1202 C2222 ) C1202_=_C2558( C1202 C2558 ) C1202_=_C2621( C1202 C2621 ) \nC1202_=_C2829( C1202 C2829 ) C1202_=_C2926( C1202 C2926 ) C1202_=_C2937( C1202 C2937 ) C1202_=_C3409( C1202 C3409 ) C1202_=_C3498( C1202 C3498 ) C1202_=_C3563( C1202 C3563 ) \nC1202_=_C3656( C1202 C3656 ) C1202_=_C3657( C1202 C3657 ) C1202_=_C3658( C1202 C3658 ) C1202_=_C3660( C1202 C3660 ) C1202_=_C3662( C1202 C3662 ) C1202_=_C3663( C1202 C3663 ) \nC1202_=_C3664( C1202 C3664 ) C1210_=_C1298( C1210 C1298 ) C1210_=_C2340( C1210 C2340 ) C1210_=_C2480( C1210 C2480 ) C1210_=_C2627( C1210 C2627 ) C1210_=_C2650( C1210 C2650 ) \nC1210_=_C2734( C1210 C2734 ) C1210_=_C2835( C1210 C2835 ) C1210_=_C2971( C1210 C2971 ) C1210_=_C3083( C1210 C3083 ) C1210_=_C3096( C1210 C3096 ) C1210_=_C3310( C1210 C3310 ) \nC1210_=_C3628( C1210 C3628 ) C1210_=_C3727( C1210 C3727 ) C1210_=_C3784( C1210 C3784 ) C1210_=_C3922( C1210 C3922 ) C1210_=_C3963( C1210 C3963 ) C1210_=_C3969( C1210 C3969 ) \nC1210_=_C3982( C1210 C3982 ) C1210_=_C4089( C1210 C4089 ) C1210_=_C4090( C1210 C4090 ) C1210_=_C4091( C1210 C4091 ) C1210_=_C4092( C1210 C4092 ) C1216_=_C1218( C1216 C1218 ) \nC1216_=_C1219( C1216 C1219 ) C1216_=_C1220( C1216 C1220 ) C1216_=_C1221( C1216 C1221 ) C1216_=_C1222( C1216 C1222 ) C1216_=_C1223( C1216 C1223 ) C1216_=_C1224( C1216 C1224 ) \nC1216_=_C1227( C1216 C1227 ) C1216_=_C1228( C1216 C1228 ) C1216_=_C1229( C1216 C1229 ) C1216_=_C1230( C1216 C1230 ) C1216_=_C1231( C1216 C1231 ) C1216_=_C1233( C1216 C1233 ) \nC1216_=_C1234( C1216 C1234 ) C1216_=_C1235( C1216 C1235 ) C1216_=_C1236( C1216 C1236 ) C1216_=_C1238( C1216 C1238 ) C1216_=_C1247( C1216 C1247 ) C1216_=_C1248( C1216 C1248 ) \nC1216_=_C1249( C1216 C1249 ) C1216_=_C1251( C1216 C1251 ) C1218_=_C1219( C1218 C1219 ) C1218_=_C1220( C1218 C1220 ) C1218_=_C1221( C1218 C1221 ) C1218_=_C1222( C1218 C1222 ) \nC1218_=_C1223( C1218 C1223 ) C1218_=_C1224( C1218 C1224 ) C1218_=_C1227( C1218 C1227 ) C1218_=_C1228( C1218 C1228 ) C1218_=_C1229( C1218 C1229 ) C1218_=_C1230( C1218 C1230 ) \nC1218_=_C1231( C1218 C1231 ) C1218_=_C1233( C1218 C1233 ) C1218_=_C1234( C1218 C1234 ) C1218_=_C1235( C1218 C1235 ) C1218_=_C1463( C1218 C1463 ) C1218_=_C1689( C1218 C1689 ) \nC1218_=_C1695( C1218 C1695 ) C1219_=_C1220( C1219 C1220 ) C1219_=_C1221( C1219 C1221 ) C1219_=_C1222( C1219 C1222 ) C1219_=_C1223( C1219 C1223 ) C1219_=_C1224( C1219 C1224 ) \nC1219_=_C1227( C1219 C1227 ) C1219_=_C1228( C1219 C1228 ) C1219_=_C1229( C1219 C1229 ) C1219_=_C1230( C1219 C1230 ) C1219_=_C1231( C1219 C1231 ) C1219_=_C1233( C1219 C1233 ) \nC1219_=_C1234( C1219 C1234 ) C1219_=_C1235( C1219 C1235 ) C1219_=_C2351( C1219 C2351 ) C1219_=_C2354( C1219 C2354 ) C1220_=_C1221( C1220 C1221 ) C1220_=_C1222( C1220 C1222 ) \nC1220_=_C1223( C1220 C1223 ) C1220_=_C1224( C1220 C1224 ) C1220_=_C1227( C1220 C1227 ) C1220_=_C1228( C1220 C1228 ) C1220_=_C1229( C1220 C1229 ) C1220_=_C1230( C1220 C1230 ) \nC1220_=_C1231( C1220 C1231 ) C1220_=_C1233( C1220 C1233 ) C1220_=_C1234( C1220 C1234 ) C1220_=_C1235( C1220 C1235 ) C1220_=_C1399( C1220 C1399 ) C1220_=_C1465( C1220 C1465 ) \nC1220_=_C2558( C1220 C2558 ) C1220_=_C2564( C1220 C2564 ) C1221_=_C1222( C1221 C1222 ) C1221_=_C1223( C1221 C1223 ) C1221_=_C1224( C1221 C1224 ) C1221_=_C1227( C1221 C1227 ) \nC1221_=_C1228( C1221 C1228 ) C1221_=_C1229( C1221 C1229 ) C1221_=_C1230( C1221 C1230 ) C1221_=_C1231( C1221 C1231 ) C1221_=_C1233( C1221 C1233 ) C1221_=_C1234( C1221 C1234 ) \nC1221_=_C1235( C1221 C1235 ) C1221_=_C2603( C1221 C2603 ) C1222_=_C1223( C1222 C1223 ) C1222_=_C1224( C1222 C1224 ) C1222_=_C1227( C1222 C1227 ) C1222_=_C1228( C1222 C1228 ) \nC1222_=_C1229( C1222 C1229 ) C1222_=_C1230( C1222 C1230 ) C1222_=_C1231( C1222 C1231 ) C1222_=_C1233( C1222 C1233 ) C1222_=_C1234( C1222 C1234 ) C1222_=_C1235( C1222 C1235 ) \nC1222_=_C1467( C1222 C1467 ) C1222_=_C2937( C1222 C2937 ) C1222_=_C2944( C1222 C2944 ) C1223_=_C1224( C1223 C1224 ) C1223_=_C1227( C1223 C1227 ) C1223_=_C1228( C1223 C1228 ) \nC1223_=_C1229( C1223 C1229 ) C1223_=_C1230( C1223 C1230 ) C1223_=_C1231( C1223 C1231 ) C1223_=_C1233( C1223 C1233 ) C1223_=_C1234( C1223 C1234 ) C1223_=_C1235( C1223 C1235 ) \nC1223_=_C2718( C1223 C2718 ) C1223_=_C3071( C1223 C3071 ) C1223_=_C3079( C1223 C3079 ) C1223_=_C3083( C1223 C3083 ) C1224_=_C1227( C1224 C1227 ) C1224_=_C1228( C1224 C1228 ) \nC1224_=_C1229( C1224 C1229 ) C1224_=_C1230( C1224 C1230 ) C1224_=_C1231( C1224 C1231 ) C1224_=_C1233( C1224 C1233 ) C1224_=_C1234( C1224 C1234 ) C1224_=_C1235( C1224 C1235 ) \nC1224_=_C1473( C1224 C1473 ) C1224_=_C3409( C1224 C3409 ) C1224_=_C3411( C1224 C3411 ) C1224_=_C3412( C1224 C3412 ) C1224_=_C3413( C1224 C3413 ) C1227_=_C1228( C1227 C1228 ) \nC1227_=_C1229( C1227 C1229 ) C1227_=_C1230( C1227 C1230 ) C1227_=_C1231( C1227 C1231 ) C1227_=_C1233( C1227 C1233 ) C1227_=_C1234( C1227 C1234 ) C1227_=_C1235( C1227 C1235 ) \nC1227_=_C3469( C1227 C3469 ) C1227_=_C3816( C1227 C3816 ) C1228_=_C1229( C1228 C1229 ) C1228_=_C1230( C1228 C1230 ) C1228_=_C1231( C1228 C1231 ) C1228_=_C1233( C1228 C1233 ) \nC1228_=_C1234( C1228 C1234 ) C1228_=_C1235( C1228 C1235 ) C1228_=_C1452( C1228 C1452 ) C1228_=_C3470( C1228 C3470 ) C1228_=_C3842( C1228 C3842 ) C1229_=_C1230( C1229 C1230 ) \nC1229_=_C1231( C1229 C1231 ) C1229_=_C1233( C1229 C1233 ) C1229_=_C1234( C1229 C1234 ) C1229_=_C1235( C1229 C1235 ) C1230_=_C1231( C1230 C1231 ) C1230_=_C1233( C1230 C1233 ) \nC1230_=_C1234( C1230 C1234 ) C1230_=_C1235( C1230 C1235 ) C1230_=_C2282( C1230 C2282 ) C1230_=_C3438( C1230 C3438 ) C1230_=_C3472( C1230 C3472 ) C1230_=_C3913( C1230 C3913 ) \nC1230_=_C3969( C1230 C3969 ) C1231_=_C1233( C1231 C1233 ) C1231_=_C1234( C1231 C1234 ) C1231_=_C1235( C1231 C1235 ) C1231_=_C3475( C1231 C3475 ) C1233_=_C1234( C1233 C1234 ) \nC1233_=_C1235( C1233 C1235 ) C1233_=_C3476( C1233 C3476 ) C1234_=_C1235( C1234 C1235 ) C1234_=_C3481( C1234 C3481 ) C1234_=_C3619( C1234 C3619 ) C1235_=_C1739( C1235 C1739 ) \nC1236_=_C1238( C1236 C1238 ) C1236_=_C1247( C1236 C1247 ) C1236_=_C1248( C1236 C1248 ) C1236_=_C1249( C1236 C1249 ) C1236_=_C1251( C1236 C1251 ) C1236_=_C1463( C1236 C1463 ) \nC1236_=_C1465( C1236 C1465 ) C1236_=_C1466( C1236 C1466 ) C1236_=_C1467( C1236 C1467 ) C1236_=_C1468( C1236 C1468 ) C1236_=_C1469( C1236 C1469 ) C1236_=_C1471( C1236 C1471 ) \nC1236_=_C1473( C1236 C1473 ) C1236_=_C1474( C1236 C1474 ) C1236_=_C1475( C1236 C1475 ) C1236_=_C1476( C1236 C1476 ) C1236_=_C1478( C1236 C1478 ) C1236_=_C1479( C1236 C1479 ) \nC1236_=_C1480( C1236 C1480 ) C1236_=_C1481( C1236 C1481 ) C1236_=_C1482( C1236 C1482 ) C1236_=_C1484( C1236 C1484 ) C1236_=_C1485( C1236 C1485 ) C1238_=_C1247( C1238 C1247 ) \nC1238_=_C1248( C1238 C1248 ) C1238_=_C1249( C1238 C1249 ) C1238_=_C1251( C1238 C1251 ) C1238_=_C1784( C1238 C1784 ) C1238_=_C1785( C1238 C1785 ) C1238_=_C1787( C1238 C1787 ) \nC1238_=_C1789( C1238 C1789 ) C1238_=_C1790( C1238 C1790 ) C1238_=_C1791( C1238 C1791 ) C1238_=_C1792( C1238 C1792 ) C1238_=_C1793( C1238 C1793 ) C1238_=_C1794( C1238 C1794 ) \nC1238_=_C1796( C1238 C1796 ) C1238_=_C1797( C1238 C1797 ) C1238_=_C1798( C1238 C1798 ) C1238_=_C1799( C1238 C1799 ) C1238_=_C1803( C1238 C1803 ) C1238_=_C1804( C1238 C1804 ) \nC1238_=_C1805( C1238 C1805 ) C1238_=_C1806( C1238 C1806 ) C1238_=_C1807( C1238 C1807 ) C1238_=_C1809( C1238 C1809 ) C1247_=_C1248( C1247 C1248 ) C1247_=_C1249( C1247 C1249 ) \nC1247_=_C1251( C1247 C1251 ) C1247_=_C1631( C1247 C1631 ) C1247_=_C1794( C1247 C1794 ) C1247_=_C2354( C1247 C2354 ) C1247_=_C2603( C1247 C2603 ) C1247_=_C3071( C1247 C3071 ) \nC1247_=_C3137( C1247 C3137 ) C1247_=_C3162( C1247 C3162 ) C1247_=_C3192( C1247 C3192 ) C1247_=_C3467( C1247 C3467 ) C1247_=_C3469( C1247 C3469 ) C1247_=_C3470( C1247 C3470 ) \nC1247_=_C3471( C1247 C3471 ) C1247_=_C3472( C1247 C3472 ) C1247_=_C3474( C1247 C3474 ) C1247_=_C3475( C1247 C3475 ) C1247_=_C3476( C1247 C3476 ) C1247_=_C3477( C1247 C3477 ) \nC1247_=_C3478( C1247 C3478 ) C1247_=_C3479( C1247 C3479 ) C1247_=_C3480( C1247 C3480 ) C1247_=_C3481( C1247 C3481 ) C1247_=_C3482( C1247 C3482 ) C1248_=_C1249( C1248 C1249 ) \nC1248_=_C1251( C1248 C1251 ) C1248_=_C1565( C1248 C1565 ) C1248_=_C1585( C1248 C1585 ) C1248_=_C1671( C1248 C1671 ) C1248_=_C1730( C1248 C1730 ) C1248_=_C1797(</w:t>
      </w:r>
    </w:p>
    <w:p>
      <w:pPr>
        <w:pStyle w:val="PreformattedText"/>
        <w:bidi w:val="0"/>
        <w:spacing w:before="0" w:after="0"/>
        <w:jc w:val="left"/>
        <w:rPr/>
      </w:pPr>
      <w:r>
        <w:rPr/>
        <w:t xml:space="preserve"> </w:t>
      </w:r>
      <w:r>
        <w:rPr/>
        <w:t>C1248 C1797 ) \nC1248_=_C3164( C1248 C3164 ) C1248_=_C3193( C1248 C3193 ) C1248_=_C3223( C1248 C3223 ) C1248_=_C3383( C1248 C3383 ) C1248_=_C3611( C1248 C3611 ) C1248_=_C3612( C1248 C3612 ) \nC1248_=_C3614( C1248 C3614 ) C1248_=_C3615( C1248 C3615 ) C1248_=_C3616( C1248 C3616 ) C1248_=_C3617( C1248 C3617 ) C1248_=_C3618( C1248 C3618 ) C1248_=_C3619( C1248 C3619 ) \nC1248_=_C3620( C1248 C3620 ) C1249_=_C1251( C1249 C1251 ) C1249_=_C1521( C1249 C1521 ) C1249_=_C1689( C1249 C1689 ) C1249_=_C1931( C1249 C1931 ) C1249_=_C1967( C1249 C1967 ) \nC1249_=_C2222( C1249 C2222 ) C1249_=_C2558( C1249 C2558 ) C1249_=_C2621( C1249 C2621 ) C1249_=_C2829( C1249 C2829 ) C1249_=_C2926( C1249 C2926 ) C1249_=_C2937( C1249 C2937 ) \nC1249_=_C3409( C1249 C3409 ) C1249_=_C3498( C1249 C3498 ) C1249_=_C3563( C1249 C3563 ) C1249_=_C3656( C1249 C3656 ) C1249_=_C3657( C1249 C3657 ) C1249_=_C3658( C1249 C3658 ) \nC1249_=_C3660( C1249 C3660 ) C1249_=_C3662( C1249 C3662 ) C1249_=_C3663( C1249 C3663 ) C1249_=_C3664( C1249 C3664 ) C1251_=_C1695( C1251 C1695 ) C1251_=_C1759( C1251 C1759 ) \nC1251_=_C1779( C1251 C1779 ) C1251_=_C1913( C1251 C1913 ) C1251_=_C1951( C1251 C1951 ) C1251_=_C2564( C1251 C2564 ) C1251_=_C2673( C1251 C2673 ) C1251_=_C2767( C1251 C2767 ) \nC1251_=_C2817( C1251 C2817 ) C1251_=_C2944( C1251 C2944 ) C1251_=_C3157( C1251 C3157 ) C1251_=_C3228( C1251 C3228 ) C1251_=_C3413( C1251 C3413 ) C1251_=_C3674( C1251 C3674 ) \nC1251_=_C3710( C1251 C3710 ) C1251_=_C3797( C1251 C3797 ) C1251_=_C3816( C1251 C3816 ) C1251_=_C3920( C1251 C3920 ) C1251_=_C4035( C1251 C4035 ) C1251_=_C4049( C1251 C4049 ) \nC1251_=_C4050( C1251 C4050 ) C1251_=_C4051( C1251 C4051 ) C1264_=_C1277( C1264 C1277 ) C1264_=_C1305( C1264 C1305 ) C1264_=_C1667( C1264 C1667 ) C1264_=_C2388( C1264 C2388 ) \nC1264_=_C2426( C1264 C2426 ) C1264_=_C2861( C1264 C2861 ) C1264_=_C2862( C1264 C2862 ) C1264_=_C2863( C1264 C2863 ) C1264_=_C2864( C1264 C2864 ) C1264_=_C2865( C1264 C2865 ) \nC1264_=_C2866( C1264 C2866 ) C1264_=_C2868( C1264 C2868 ) C1264_=_C2869( C1264 C2869 ) C1264_=_C2870( C1264 C2870 ) C1264_=_C2872( C1264 C2872 ) C1264_=_C2873( C1264 C2873 ) \nC1264_=_C2874( C1264 C2874 ) C1264_=_C2876( C1264 C2876 ) C1277_=_C1322( C1277 C1322 ) C1277_=_C2318( C1277 C2318 ) C1277_=_C3028( C1277 C3028 ) C1277_=_C3169( C1277 C3169 ) \nC1277_=_C3292( C1277 C3292 ) C1277_=_C3319( C1277 C3319 ) C1277_=_C3373( C1277 C3373 ) C1277_=_C3462( C1277 C3462 ) C1277_=_C3607( C1277 C3607 ) C1277_=_C3635( C1277 C3635 ) \nC1277_=_C3757( C1277 C3757 ) C1277_=_C3947( C1277 C3947 ) C1277_=_C3953( C1277 C3953 ) C1277_=_C3978( C1277 C3978 ) C1277_=_C4001( C1277 C4001 ) C1277_=_C4003( C1277 C4003 ) \nC1281_=_C1293( C1281 C1293 ) C1281_=_C1294( C1281 C1294 ) C1281_=_C1298( C1281 C1298 ) C1281_=_C1443( C1281 C1443 ) C1281_=_C2142( C1281 C2142 ) C1281_=_C2268( C1281 C2268 ) \nC1281_=_C2269( C1281 C2269 ) C1281_=_C2270( C1281 C2270 ) C1281_=_C2271( C1281 C2271 ) C1281_=_C2272( C1281 C2272 ) C1281_=_C2273( C1281 C2273 ) C1281_=_C2274( C1281 C2274 ) \nC1281_=_C2276( C1281 C2276 ) C1281_=_C2277( C1281 C2277 ) C1281_=_C2278( C1281 C2278 ) C1281_=_C2280( C1281 C2280 ) C1281_=_C2281( C1281 C2281 ) C1281_=_C2282( C1281 C2282 ) \nC1281_=_C2283( C1281 C2283 ) C1281_=_C2284( C1281 C2284 ) C1281_=_C2286( C1281 C2286 ) C1293_=_C1294( C1293 C1294 ) C1293_=_C1298( C1293 C1298 ) C1293_=_C1729( C1293 C1729 ) \nC1293_=_C2061( C1293 C2061 ) C1293_=_C2469( C1293 C2469 ) C1293_=_C2949( C1293 C2949 ) C1293_=_C2961( C1293 C2961 ) C1293_=_C3222( C1293 C3222 ) C1293_=_C3300( C1293 C3300 ) \nC1293_=_C3380( C1293 C3380 ) C1293_=_C3434( C1293 C3434 ) C1293_=_C3436( C1293 C3436 ) C1293_=_C3437( C1293 C3437 ) C1293_=_C3438( C1293 C3438 ) C1293_=_C3441( C1293 C3441 ) \nC1293_=_C3442( C1293 C3442 ) C1294_=_C1298( C1294 C1298 ) C1294_=_C1318( C1294 C1318 ) C1294_=_C1589( C1294 C1589 ) C1294_=_C1758( C1294 C1758 ) C1294_=_C2335( C1294 C2335 ) \nC1294_=_C2473( C1294 C2473 ) C1294_=_C2649( C1294 C2649 ) C1294_=_C2729( C1294 C2729 ) C1294_=_C2968( C1294 C2968 ) C1294_=_C3079( C1294 C3079 ) C1294_=_C3091( C1294 C3091 ) \nC1294_=_C3305( C1294 C3305 ) C1294_=_C3412( C1294 C3412 ) C1294_=_C3513( C1294 C3513 ) C1294_=_C3625( C1294 C3625 ) C1294_=_C3725( C1294 C3725 ) C1294_=_C3892( C1294 C3892 ) \nC1294_=_C3899( C1294 C3899 ) C1294_=_C3912( C1294 C3912 ) C1294_=_C3913( C1294 C3913 ) C1294_=_C3914( C1294 C3914 ) C1294_=_C3916( C1294 C3916 ) C1294_=_C3917( C1294 C3917 ) \nC1298_=_C2340( C1298 C2340 ) C1298_=_C2480( C1298 C2480 ) C1298_=_C2627( C1298 C2627 ) C1298_=_C2650( C1298 C2650 ) C1298_=_C2734( C1298 C2734 ) C1298_=_C2835( C1298 C2835 ) \nC1298_=_C2971( C1298 C2971 ) C1298_=_C3083( C1298 C3083 ) C1298_=_C3096( C1298 C3096 ) C1298_=_C3310( C1298 C3310 ) C1298_=_C3628( C1298 C3628 ) C1298_=_C3727( C1298 C3727 ) \nC1298_=_C3784( C1298 C3784 ) C1298_=_C3922( C1298 C3922 ) C1298_=_C3963( C1298 C3963 ) C1298_=_C3969( C1298 C3969 ) C1298_=_C3982( C1298 C3982 ) C1298_=_C4089( C1298 C4089 ) \nC1298_=_C4090( C1298 C4090 ) C1298_=_C4091( C1298 C4091 ) C1298_=_C4092( C1298 C4092 ) C1305_=_C1317( C1305 C1317 ) C1305_=_C1318( C1305 C1318 ) C1305_=_C1322( C1305 C1322 ) \nC1305_=_C1667( C1305 C1667 ) C1305_=_C2388( C1305 C2388 ) C1305_=_C2426( C1305 C2426 ) C1305_=_C2861( C1305 C2861 ) C1305_=_C2862( C1305 C2862 ) C1305_=_C2863( C1305 C2863 ) \nC1305_=_C2864( C1305 C2864 ) C1305_=_C2865( C1305 C2865 ) C1305_=_C2866( C1305 C2866 ) C1305_=_C2868( C1305 C2868 ) C1305_=_C2869( C1305 C2869 ) C1305_=_C2870( C1305 C2870 ) \nC1305_=_C2872( C1305 C2872 ) C1305_=_C2873( C1305 C2873 ) C1305_=_C2874( C1305 C2874 ) C1305_=_C2876( C1305 C2876 ) C1317_=_C1318( C1317 C1318 ) C1317_=_C1322( C1317 C1322 ) \nC1317_=_C1502( C1317 C1502 ) C1317_=_C1588( C1317 C1588 ) C1317_=_C1757( C1317 C1757 ) C1317_=_C2136( C1317 C2136 ) C1317_=_C2544( C1317 C2544 ) C1317_=_C2912( C1317 C2912 ) \nC1317_=_C3279( C1317 C3279 ) C1317_=_C3289( C1317 C3289 ) C1317_=_C3411( C1317 C3411 ) C1317_=_C3512( C1317 C3512 ) C1317_=_C3643( C1317 C3643 ) C1317_=_C3671( C1317 C3671 ) \nC1317_=_C3803( C1317 C3803 ) C1317_=_C3865( C1317 C3865 ) C1317_=_C3891( C1317 C3891 ) C1317_=_C3899( C1317 C3899 ) C1317_=_C3900( C1317 C3900 ) C1317_=_C3901( C1317 C3901 ) \nC1317_=_C3902( C1317 C3902 ) C1317_=_C3903( C1317 C3903 ) C1318_=_C1322( C1318 C1322 ) C1318_=_C1589( C1318 C1589 ) C1318_=_C1758( C1318 C1758 ) C1318_=_C2335( C1318 C2335 ) \nC1318_=_C2473( C1318 C2473 ) C1318_=_C2649( C1318 C2649 ) C1318_=_C2729( C1318 C2729 ) C1318_=_C2968( C1318 C2968 ) C1318_=_C3079( C1318 C3079 ) C1318_=_C3091( C1318 C3091 ) \nC1318_=_C3305( C1318 C3305 ) C1318_=_C3412( C1318 C3412 ) C1318_=_C3513( C1318 C3513 ) C1318_=_C3625( C1318 C3625 ) C1318_=_C3725( C1318 C3725 ) C1318_=_C3892( C1318 C3892 ) \nC1318_=_C3899( C1318 C3899 ) C1318_=_C3912( C1318 C3912 ) C1318_=_C3913( C1318 C3913 ) C1318_=_C3914( C1318 C3914 ) C1318_=_C3916( C1318 C3916 ) C1318_=_C3917( C1318 C3917 ) \nC1322_=_C2318( C1322 C2318 ) C1322_=_C3028( C1322 C3028 ) C1322_=_C3169( C1322 C3169 ) C1322_=_C3292( C1322 C3292 ) C1322_=_C3319( C1322 C3319 ) C1322_=_C3373( C1322 C3373 ) \nC1322_=_C3462( C1322 C3462 ) C1322_=_C3607( C1322 C3607 ) C1322_=_C3635( C1322 C3635 ) C1322_=_C3757( C1322 C3757 ) C1322_=_C3947( C1322 C3947 ) C1322_=_C3953( C1322 C3953 ) \nC1322_=_C3978( C1322 C3978 ) C1322_=_C4001( C1322 C4001 ) C1322_=_C4003( C1322 C4003 ) C1372_=_C1845( C1372 C1845 ) C1372_=_C2118( C1372 C2118 ) C1372_=_C2193( C1372 C2193 ) \nC1372_=_C2423( C1372 C2423 ) C1372_=_C2460( C1372 C2460 ) C1372_=_C2584( C1372 C2584 ) C1372_=_C2933( C1372 C2933 ) C1372_=_C3031( C1372 C3031 ) C1372_=_C3296( C1372 C3296 ) \nC1372_=_C3392( C1372 C3392 ) C1372_=_C3551( C1372 C3551 ) C1372_=_C3678( C1372 C3678 ) C1372_=_C3762( C1372 C3762 ) C1372_=_C3964( C1372 C3964 ) C1372_=_C3977( C1372 C3977 ) \nC1372_=_C3999( C1372 C3999 ) C1372_=_C4119( C1372 C4119 ) C1380_=_C1959( C1380 C1959 ) C1380_=_C2252( C1380 C2252 ) C1380_=_C2368( C1380 C2368 ) C1380_=_C2369( C1380 C2369 ) \nC1380_=_C2370( C1380 C2370 ) C1380_=_C2371( C1380 C2371 ) C1380_=_C2372( C1380 C2372 ) C1380_=_C2373( C1380 C2373 ) C1380_=_C2374( C1380 C2374 ) C1380_=_C2375( C1380 C2375 ) \nC1380_=_C2376( C1380 C2376 ) C1380_=_C2377( C1380 C2377 ) C1380_=_C2378( C1380 C2378 ) C1380_=_C2380( C1380 C2380 ) C1380_=_C2381( C1380 C2381 ) C1380_=_C2382( C1380 C2382 ) \nC1380_=_C2384( C1380 C2384 ) C1394_=_C1395( C1394 C1395 ) C1394_=_C1396( C1394 C1396 ) C1394_=_C1397( C1394 C1397 ) C1394_=_C1398( C1394 C1398 ) C1394_=_C1399( C1394 C1399 ) \nC1394_=_C1400( C1394 C1400 ) C1394_=_C1401( C1394 C1401 ) C1394_=_C1402( C1394 C1402 ) C1394_=_C1403( C1394 C1403 ) C1394_=_C1404( C1394 C1404 ) C1394_=_C1405( C1394 C1405 ) \nC1394_=_C1406( C1394 C1406 ) C1394_=_C1408( C1394 C1408 ) C1394_=_C1409( C1394 C1409 ) C1394_=_C1410( C1394 C1410 ) C1394_=_C1411( C1394 C1411 ) C1394_=_C1412( C1394 C1412 ) \nC1394_=_C1502( C1394 C1502 ) C1394_=_C1504( C1394 C1504 ) C1395_=_C1396( C1395 C1396 ) C1395_=_C1397( C1395 C1397 ) C1395_=_C1398( C1395 C1398 ) C1395_=_C1399( C1395 C1399 ) \nC1395_=_C1400( C1395 C1400 ) C1395_=_C1401( C1395 C1401 ) C1395_=_C1402( C1395 C1402 ) C1395_=_C1403( C1395 C1403 ) C1395_=_C1404( C1395 C1404 ) C1395_=_C1405( C1395 C1405 ) \nC1395_=_C1406( C1395 C1406 ) C1395_=_C1408( C1395 C1408 ) C1395_=_C1409( C1395 C1409 ) C1395_=_C1410( C1395 C1410 ) C1395_=_C1411( C1395 C1411 ) C1395_=_C1412( C1395 C1412 ) \nC1395_=_C1655( C1395 C1655 ) C1396_=_C1397( C1396 C1397 ) C1396_=_C1398( C1396 C1398 ) C1396_=_C1399( C1396 C1399 ) C1396_=_C1400( C1396 C1400 ) C1396_=_C1401( C1396 C1401 ) \nC1396_=_C1402( C1396 C1402 ) C1396_=_C1403( C1396 C1403 ) C1396_=_C1404( C1396 C1404 ) C1396_=_C1405( C1396 C1405 ) C1396_=_C1406( C1396 C1406 ) C1396_=_C1408( C1396 C1408 ) \nC1396_=_C1409( C1396 C1409 ) C1396_=_C1410( C1396 C1410 ) C1396_=_C1411( C1396 C1411 ) C1396_=_C1412( C1396 C1412 ) C1396_=_C2098( C1396 C2098 ) C1397_=_C1398( C1397 C1398 ) \nC1397_=_C1399( C1397 C1399 )</w:t>
      </w:r>
    </w:p>
    <w:p>
      <w:pPr>
        <w:pStyle w:val="PreformattedText"/>
        <w:bidi w:val="0"/>
        <w:spacing w:before="0" w:after="0"/>
        <w:jc w:val="left"/>
        <w:rPr/>
      </w:pPr>
      <w:r>
        <w:rPr/>
        <w:t xml:space="preserve"> </w:t>
      </w:r>
      <w:r>
        <w:rPr/>
        <w:t>C1397_=_C1400( C1397 C1400 ) C1397_=_C1401( C1397 C1401 ) C1397_=_C1402( C1397 C1402 ) C1397_=_C1403( C1397 C1403 ) C1397_=_C1404( C1397 C1404 ) \nC1397_=_C1405( C1397 C1405 ) C1397_=_C1406( C1397 C1406 ) C1397_=_C1408( C1397 C1408 ) C1397_=_C1409( C1397 C1409 ) C1397_=_C1410( C1397 C1410 ) C1397_=_C1411( C1397 C1411 ) \nC1397_=_C1412( C1397 C1412 ) C1397_=_C1442( C1397 C1442 ) C1397_=_C2142( C1397 C2142 ) C1398_=_C1399( C1398 C1399 ) C1398_=_C1400( C1398 C1400 ) C1398_=_C1401( C1398 C1401 ) \nC1398_=_C1402( C1398 C1402 ) C1398_=_C1403( C1398 C1403 ) C1398_=_C1404( C1398 C1404 ) C1398_=_C1405( C1398 C1405 ) C1398_=_C1406( C1398 C1406 ) C1398_=_C1408( C1398 C1408 ) \nC1398_=_C1409( C1398 C1409 ) C1398_=_C1410( C1398 C1410 ) C1398_=_C1411( C1398 C1411 ) C1398_=_C1412( C1398 C1412 ) C1398_=_C2511( C1398 C2511 ) C1399_=_C1400( C1399 C1400 ) \nC1399_=_C1401( C1399 C1401 ) C1399_=_C1402( C1399 C1402 ) C1399_=_C1403( C1399 C1403 ) C1399_=_C1404( C1399 C1404 ) C1399_=_C1405( C1399 C1405 ) C1399_=_C1406( C1399 C1406 ) \nC1399_=_C1408( C1399 C1408 ) C1399_=_C1409( C1399 C1409 ) C1399_=_C1410( C1399 C1410 ) C1399_=_C1411( C1399 C1411 ) C1399_=_C1412( C1399 C1412 ) C1399_=_C1465( C1399 C1465 ) \nC1399_=_C2558( C1399 C2558 ) C1399_=_C2564( C1399 C2564 ) C1400_=_C1401( C1400 C1401 ) C1400_=_C1402( C1400 C1402 ) C1400_=_C1403( C1400 C1403 ) C1400_=_C1404( C1400 C1404 ) \nC1400_=_C1405( C1400 C1405 ) C1400_=_C1406( C1400 C1406 ) C1400_=_C1408( C1400 C1408 ) C1400_=_C1409( C1400 C1409 ) C1400_=_C1410( C1400 C1410 ) C1400_=_C1411( C1400 C1411 ) \nC1400_=_C1412( C1400 C1412 ) C1401_=_C1402( C1401 C1402 ) C1401_=_C1403( C1401 C1403 ) C1401_=_C1404( C1401 C1404 ) C1401_=_C1405( C1401 C1405 ) C1401_=_C1406( C1401 C1406 ) \nC1401_=_C1408( C1401 C1408 ) C1401_=_C1409( C1401 C1409 ) C1401_=_C1410( C1401 C1410 ) C1401_=_C1411( C1401 C1411 ) C1401_=_C1412( C1401 C1412 ) C1401_=_C1446( C1401 C1446 ) \nC1401_=_C2270( C1401 C2270 ) C1401_=_C2428( C1401 C2428 ) C1401_=_C2449( C1401 C2449 ) C1401_=_C2976( C1401 C2976 ) C1402_=_C1403( C1402 C1403 ) C1402_=_C1404( C1402 C1404 ) \nC1402_=_C1405( C1402 C1405 ) C1402_=_C1406( C1402 C1406 ) C1402_=_C1408( C1402 C1408 ) C1402_=_C1409( C1402 C1409 ) C1402_=_C1410( C1402 C1410 ) C1402_=_C1411( C1402 C1411 ) \nC1402_=_C1412( C1402 C1412 ) C1403_=_C1404( C1403 C1404 ) C1403_=_C1405( C1403 C1405 ) C1403_=_C1406( C1403 C1406 ) C1403_=_C1408( C1403 C1408 ) C1403_=_C1409( C1403 C1409 ) \nC1403_=_C1410( C1403 C1410 ) C1403_=_C1411( C1403 C1411 ) C1403_=_C1412( C1403 C1412 ) C1403_=_C2719( C1403 C2719 ) C1403_=_C3091( C1403 C3091 ) C1403_=_C3092( C1403 C3092 ) \nC1403_=_C3096( C1403 C3096 ) C1404_=_C1405( C1404 C1405 ) C1404_=_C1406( C1404 C1406 ) C1404_=_C1408( C1404 C1408 ) C1404_=_C1409( C1404 C1409 ) C1404_=_C1410( C1404 C1410 ) \nC1404_=_C1411( C1404 C1411 ) C1404_=_C1412( C1404 C1412 ) C1404_=_C1724( C1404 C1724 ) C1405_=_C1406( C1405 C1406 ) C1405_=_C1408( C1405 C1408 ) C1405_=_C1409( C1405 C1409 ) \nC1405_=_C1410( C1405 C1410 ) C1405_=_C1411( C1405 C1411 ) C1405_=_C1412( C1405 C1412 ) C1405_=_C2724( C1405 C2724 ) C1405_=_C3625( C1405 C3625 ) C1405_=_C3626( C1405 C3626 ) \nC1405_=_C3628( C1405 C3628 ) C1406_=_C1408( C1406 C1408 ) C1406_=_C1409( C1406 C1409 ) C1406_=_C1410( C1406 C1410 ) C1406_=_C1411( C1406 C1411 ) C1406_=_C1412( C1406 C1412 ) \nC1406_=_C3340( C1406 C3340 ) C1408_=_C1409( C1408 C1409 ) C1408_=_C1410( C1408 C1410 ) C1408_=_C1411( C1408 C1411 ) C1408_=_C1412( C1408 C1412 ) C1408_=_C4006( C1408 C4006 ) \nC1409_=_C1410( C1409 C1410 ) C1409_=_C1411( C1409 C1411 ) C1409_=_C1412( C1409 C1412 ) C1409_=_C1804( C1409 C1804 ) C1409_=_C3939( C1409 C3939 ) C1410_=_C1411( C1410 C1411 ) \nC1410_=_C1412( C1410 C1412 ) C1411_=_C1412( C1411 C1412 ) C1411_=_C3940( C1411 C3940 ) C1436_=_C1638( C1436 C1638 ) C1436_=_C1735( C1436 C1735 ) C1436_=_C1864( C1436 C1864 ) \nC1436_=_C1971( C1436 C1971 ) C1436_=_C2709( C1436 C2709 ) C1436_=_C3144( C1436 C3144 ) C1436_=_C3227( C1436 C3227 ) C1436_=_C3387( C1436 C3387 ) C1436_=_C3508( C1436 C3508 ) \nC1436_=_C3573( C1436 C3573 ) C1436_=_C3684( C1436 C3684 ) C1436_=_C3735( C1436 C3735 ) C1436_=_C3936( C1436 C3936 ) C1436_=_C3945( C1436 C3945 ) C1436_=_C3952( C1436 C3952 ) \nC1436_=_C3987( C1436 C3987 ) C1436_=_C3988( C1436 C3988 ) C1436_=_C3989( C1436 C3989 ) C1436_=_C3990( C1436 C3990 ) C1442_=_C1443( C1442 C1443 ) C1442_=_C1444( C1442 C1444 ) \nC1442_=_C1446( C1442 C1446 ) C1442_=_C1447( C1442 C1447 ) C1442_=_C1448( C1442 C1448 ) C1442_=_C1449( C1442 C1449 ) C1442_=_C1450( C1442 C1450 ) C1442_=_C1451( C1442 C1451 ) \nC1442_=_C1452( C1442 C1452 ) C1442_=_C1453( C1442 C1453 ) C1442_=_C1454( C1442 C1454 ) C1442_=_C1456( C1442 C1456 ) C1442_=_C1457( C1442 C1457 ) C1442_=_C1459( C1442 C1459 ) \nC1442_=_C1460( C1442 C1460 ) C1442_=_C1461( C1442 C1461 ) C1442_=_C1462( C1442 C1462 ) C1442_=_C2142( C1442 C2142 ) C1443_=_C1444( C1443 C1444 ) C1443_=_C1446( C1443 C1446 ) \nC1443_=_C1447( C1443 C1447 ) C1443_=_C1448( C1443 C1448 ) C1443_=_C1449( C1443 C1449 ) C1443_=_C1450( C1443 C1450 ) C1443_=_C1451( C1443 C1451 ) C1443_=_C1452( C1443 C1452 ) \nC1443_=_C1453( C1443 C1453 ) C1443_=_C1454( C1443 C1454 ) C1443_=_C1456( C1443 C1456 ) C1443_=_C1457( C1443 C1457 ) C1443_=_C1459( C1443 C1459 ) C1443_=_C1460( C1443 C1460 ) \nC1443_=_C1461( C1443 C1461 ) C1443_=_C1462( C1443 C1462 ) C1443_=_C2142( C1443 C2142 ) C1443_=_C2268( C1443 C2268 ) C1443_=_C2269( C1443 C2269 ) C1443_=_C2270( C1443 C2270 ) \nC1443_=_C2271( C1443 C2271 ) C1443_=_C2272( C1443 C2272 ) C1443_=_C2273( C1443 C2273 ) C1443_=_C2274( C1443 C2274 ) C1443_=_C2276( C1443 C2276 ) C1443_=_C2277( C1443 C2277 ) \nC1443_=_C2278( C1443 C2278 ) C1443_=_C2280( C1443 C2280 ) C1443_=_C2281( C1443 C2281 ) C1443_=_C2282( C1443 C2282 ) C1443_=_C2283( C1443 C2283 ) C1443_=_C2284( C1443 C2284 ) \nC1443_=_C2286( C1443 C2286 ) C1444_=_C1446( C1444 C1446 ) C1444_=_C1447( C1444 C1447 ) C1444_=_C1448( C1444 C1448 ) C1444_=_C1449( C1444 C1449 ) C1444_=_C1450( C1444 C1450 ) \nC1444_=_C1451( C1444 C1451 ) C1444_=_C1452( C1444 C1452 ) C1444_=_C1453( C1444 C1453 ) C1444_=_C1454( C1444 C1454 ) C1444_=_C1456( C1444 C1456 ) C1444_=_C1457( C1444 C1457 ) \nC1444_=_C1459( C1444 C1459 ) C1444_=_C1460( C1444 C1460 ) C1444_=_C1461( C1444 C1461 ) C1444_=_C1462( C1444 C1462 ) C1444_=_C2324( C1444 C2324 ) C1444_=_C2335( C1444 C2335 ) \nC1444_=_C2338( C1444 C2338 ) C1444_=_C2340( C1444 C2340 ) C1446_=_C1447( C1446 C1447 ) C1446_=_C1448( C1446 C1448 ) C1446_=_C1449( C1446 C1449 ) C1446_=_C1450( C1446 C1450 ) \nC1446_=_C1451( C1446 C1451 ) C1446_=_C1452( C1446 C1452 ) C1446_=_C1453( C1446 C1453 ) C1446_=_C1454( C1446 C1454 ) C1446_=_C1456( C1446 C1456 ) C1446_=_C1457( C1446 C1457 ) \nC1446_=_C1459( C1446 C1459 ) C1446_=_C1460( C1446 C1460 ) C1446_=_C1461( C1446 C1461 ) C1446_=_C1462( C1446 C1462 ) C1446_=_C2270( C1446 C2270 ) C1446_=_C2428( C1446 C2428 ) \nC1446_=_C2449( C1446 C2449 ) C1446_=_C2976( C1446 C2976 ) C1447_=_C1448( C1447 C1448 ) C1447_=_C1449( C1447 C1449 ) C1447_=_C1450( C1447 C1450 ) C1447_=_C1451( C1447 C1451 ) \nC1447_=_C1452( C1447 C1452 ) C1447_=_C1453( C1447 C1453 ) C1447_=_C1454( C1447 C1454 ) C1447_=_C1456( C1447 C1456 ) C1447_=_C1457( C1447 C1457 ) C1447_=_C1459( C1447 C1459 ) \nC1447_=_C1460( C1447 C1460 ) C1447_=_C1461( C1447 C1461 ) C1447_=_C1462( C1447 C1462 ) C1447_=_C1726( C1447 C1726 ) C1447_=_C2371( C1447 C2371 ) C1447_=_C3279( C1447 C3279 ) \nC1448_=_C1449( C1448 C1449 ) C1448_=_C1450( C1448 C1450 ) C1448_=_C1451( C1448 C1451 ) C1448_=_C1452( C1448 C1452 ) C1448_=_C1453( C1448 C1453 ) C1448_=_C1454( C1448 C1454 ) \nC1448_=_C1456( C1448 C1456 ) C1448_=_C1457( C1448 C1457 ) C1448_=_C1459( C1448 C1459 ) C1448_=_C1460( C1448 C1460 ) C1448_=_C1461( C1448 C1461 ) C1448_=_C1462( C1448 C1462 ) \nC1448_=_C1727( C1448 C1727 ) C1448_=_C1792( C1448 C1792 ) C1448_=_C2372( C1448 C2372 ) C1448_=_C2721( C1448 C2721 ) C1448_=_C2865( C1448 C2865 ) C1448_=_C3282( C1448 C3282 ) \nC1448_=_C3289( C1448 C3289 ) C1448_=_C3290( C1448 C3290 ) C1448_=_C3292( C1448 C3292 ) C1448_=_C3293( C1448 C3293 ) C1448_=_C3296( C1448 C3296 ) C1449_=_C1450( C1449 C1450 ) \nC1449_=_C1451( C1449 C1451 ) C1449_=_C1452( C1449 C1452 ) C1449_=_C1453( C1449 C1453 ) C1449_=_C1454( C1449 C1454 ) C1449_=_C1456( C1449 C1456 ) C1449_=_C1457( C1449 C1457 ) \nC1449_=_C1459( C1449 C1459 ) C1449_=_C1460( C1449 C1460 ) C1449_=_C1461( C1449 C1461 ) C1449_=_C1462( C1449 C1462 ) C1449_=_C1731( C1449 C1731 ) C1449_=_C2377( C1449 C2377 ) \nC1449_=_C3643( C1449 C3643 ) C1450_=_C1451( C1450 C1451 ) C1450_=_C1452( C1450 C1452 ) C1450_=_C1453( C1450 C1453 ) C1450_=_C1454( C1450 C1454 ) C1450_=_C1456( C1450 C1456 ) \nC1450_=_C1457( C1450 C1457 ) C1450_=_C1459( C1450 C1459 ) C1450_=_C1460( C1450 C1460 ) C1450_=_C1461( C1450 C1461 ) C1450_=_C1462( C1450 C1462 ) C1450_=_C2276( C1450 C2276 ) \nC1450_=_C3710( C1450 C3710 ) C1451_=_C1452( C1451 C1452 ) C1451_=_C1453( C1451 C1453 ) C1451_=_C1454( C1451 C1454 ) C1451_=_C1456( C1451 C1456 ) C1451_=_C1457( C1451 C1457 ) \nC1451_=_C1459( C1451 C1459 ) C1451_=_C1460( C1451 C1460 ) C1451_=_C1461( C1451 C1461 ) C1451_=_C1462( C1451 C1462 ) C1451_=_C1732( C1451 C1732 ) C1451_=_C2378( C1451 C2378 ) \nC1451_=_C3611( C1451 C3611 ) C1451_=_C3803( C1451 C3803 ) C1452_=_C1453( C1452 C1453 ) C1452_=_C1454( C1452 C1454 ) C1452_=_C1456( C1452 C1456 ) C1452_=_C1457( C1452 C1457 ) \nC1452_=_C1459( C1452 C1459 ) C1452_=_C1460( C1452 C1460 ) C1452_=_C1461( C1452 C1461 ) C1452_=_C1462( C1452 C1462 ) C1452_=_C3470( C1452 C3470 ) C1452_=_C3842( C1452 C3842 ) \nC1453_=_C1454( C1453 C1454 ) C1453_=_C1456( C1453 C1456 ) C1453_=_C1457( C1453 C1457 ) C1453_=_C1459( C1453 C1459 ) C1453_=_C1460( C1453 C1460 ) C1453_=_C1461( C1453 C1461 ) \nC1453_=_C1462( C1453 C1462 ) C1453_=_C3885( C1453 C3885 ) C1454_=_C1456( C1454 C1456 ) C1454_=_C1457( C1454 C1457 ) C1454_=_C1459( C1454 C1459 ) C1454_=_C1460( C1454 C1460 ) \nC1454_=_C1461( C1454 C1461 ) C1454_=_C1462( C1454 C1462 ) C1454_=_C3891(</w:t>
      </w:r>
    </w:p>
    <w:p>
      <w:pPr>
        <w:pStyle w:val="PreformattedText"/>
        <w:bidi w:val="0"/>
        <w:spacing w:before="0" w:after="0"/>
        <w:jc w:val="left"/>
        <w:rPr/>
      </w:pPr>
      <w:r>
        <w:rPr/>
        <w:t xml:space="preserve"> </w:t>
      </w:r>
      <w:r>
        <w:rPr/>
        <w:t>C1454 C3891 ) C1454_=_C3892( C1454 C3892 ) C1454_=_C3895( C1454 C3895 ) C1456_=_C1457( C1456 C1457 ) \nC1456_=_C1459( C1456 C1459 ) C1456_=_C1460( C1456 C1460 ) C1456_=_C1461( C1456 C1461 ) C1456_=_C1462( C1456 C1462 ) C1456_=_C2874( C1456 C2874 ) C1456_=_C3658( C1456 C3658 ) \nC1456_=_C3978( C1456 C3978 ) C1456_=_C3980( C1456 C3980 ) C1456_=_C3982( C1456 C3982 ) C1457_=_C1459( C1457 C1459 ) C1457_=_C1460( C1457 C1460 ) C1457_=_C1461( C1457 C1461 ) \nC1457_=_C1462( C1457 C1462 ) C1457_=_C4021( C1457 C4021 ) C1459_=_C1460( C1459 C1460 ) C1459_=_C1461( C1459 C1461 ) C1459_=_C1462( C1459 C1462 ) C1459_=_C2284( C1459 C2284 ) \nC1459_=_C3346( C1459 C3346 ) C1460_=_C1461( C1460 C1461 ) C1460_=_C1462( C1460 C1462 ) C1460_=_C3660( C1460 C3660 ) C1460_=_C4055( C1460 C4055 ) C1461_=_C1462( C1461 C1462 ) \nC1461_=_C1736( C1461 C1736 ) C1461_=_C2381( C1461 C2381 ) C1461_=_C3902( C1461 C3902 ) C1462_=_C4049( C1462 C4049 ) C1462_=_C4057( C1462 C4057 ) C1463_=_C1465( C1463 C1465 ) \nC1463_=_C1466( C1463 C1466 ) C1463_=_C1467( C1463 C1467 ) C1463_=_C1468( C1463 C1468 ) C1463_=_C1469( C1463 C1469 ) C1463_=_C1471( C1463 C1471 ) C1463_=_C1473( C1463 C1473 ) \nC1463_=_C1474( C1463 C1474 ) C1463_=_C1475( C1463 C1475 ) C1463_=_C1476( C1463 C1476 ) C1463_=_C1478( C1463 C1478 ) C1463_=_C1479( C1463 C1479 ) C1463_=_C1480( C1463 C1480 ) \nC1463_=_C1481( C1463 C1481 ) C1463_=_C1482( C1463 C1482 ) C1463_=_C1484( C1463 C1484 ) C1463_=_C1485( C1463 C1485 ) C1463_=_C1689( C1463 C1689 ) C1463_=_C1695( C1463 C1695 ) \nC1465_=_C1466( C1465 C1466 ) C1465_=_C1467( C1465 C1467 ) C1465_=_C1468( C1465 C1468 ) C1465_=_C1469( C1465 C1469 ) C1465_=_C1471( C1465 C1471 ) C1465_=_C1473( C1465 C1473 ) \nC1465_=_C1474( C1465 C1474 ) C1465_=_C1475( C1465 C1475 ) C1465_=_C1476( C1465 C1476 ) C1465_=_C1478( C1465 C1478 ) C1465_=_C1479( C1465 C1479 ) C1465_=_C1480( C1465 C1480 ) \nC1465_=_C1481( C1465 C1481 ) C1465_=_C1482( C1465 C1482 ) C1465_=_C1484( C1465 C1484 ) C1465_=_C1485( C1465 C1485 ) C1465_=_C2558( C1465 C2558 ) C1465_=_C2564( C1465 C2564 ) \nC1466_=_C1467( C1466 C1467 ) C1466_=_C1468( C1466 C1468 ) C1466_=_C1469( C1466 C1469 ) C1466_=_C1471( C1466 C1471 ) C1466_=_C1473( C1466 C1473 ) C1466_=_C1474( C1466 C1474 ) \nC1466_=_C1475( C1466 C1475 ) C1466_=_C1476( C1466 C1476 ) C1466_=_C1478( C1466 C1478 ) C1466_=_C1479( C1466 C1479 ) C1466_=_C1480( C1466 C1480 ) C1466_=_C1481( C1466 C1481 ) \nC1466_=_C1482( C1466 C1482 ) C1466_=_C1484( C1466 C1484 ) C1466_=_C1485( C1466 C1485 ) C1466_=_C2792( C1466 C2792 ) C1466_=_C2793( C1466 C2793 ) C1467_=_C1468( C1467 C1468 ) \nC1467_=_C1469( C1467 C1469 ) C1467_=_C1471( C1467 C1471 ) C1467_=_C1473( C1467 C1473 ) C1467_=_C1474( C1467 C1474 ) C1467_=_C1475( C1467 C1475 ) C1467_=_C1476( C1467 C1476 ) \nC1467_=_C1478( C1467 C1478 ) C1467_=_C1479( C1467 C1479 ) C1467_=_C1480( C1467 C1480 ) C1467_=_C1481( C1467 C1481 ) C1467_=_C1482( C1467 C1482 ) C1467_=_C1484( C1467 C1484 ) \nC1467_=_C1485( C1467 C1485 ) C1467_=_C2937( C1467 C2937 ) C1467_=_C2944( C1467 C2944 ) C1468_=_C1469( C1468 C1469 ) C1468_=_C1471( C1468 C1471 ) C1468_=_C1473( C1468 C1473 ) \nC1468_=_C1474( C1468 C1474 ) C1468_=_C1475( C1468 C1475 ) C1468_=_C1476( C1468 C1476 ) C1468_=_C1478( C1468 C1478 ) C1468_=_C1479( C1468 C1479 ) C1468_=_C1480( C1468 C1480 ) \nC1468_=_C1481( C1468 C1481 ) C1468_=_C1482( C1468 C1482 ) C1468_=_C1484( C1468 C1484 ) C1468_=_C1485( C1468 C1485 ) C1468_=_C2271( C1468 C2271 ) C1469_=_C1471( C1469 C1471 ) \nC1469_=_C1473( C1469 C1473 ) C1469_=_C1474( C1469 C1474 ) C1469_=_C1475( C1469 C1475 ) C1469_=_C1476( C1469 C1476 ) C1469_=_C1478( C1469 C1478 ) C1469_=_C1479( C1469 C1479 ) \nC1469_=_C1480( C1469 C1480 ) C1469_=_C1481( C1469 C1481 ) C1469_=_C1482( C1469 C1482 ) C1469_=_C1484( C1469 C1484 ) C1469_=_C1485( C1469 C1485 ) C1469_=_C1791( C1469 C1791 ) \nC1469_=_C2272( C1469 C2272 ) C1469_=_C3192( C1469 C3192 ) C1469_=_C3193( C1469 C3193 ) C1471_=_C1473( C1471 C1473 ) C1471_=_C1474( C1471 C1474 ) C1471_=_C1475( C1471 C1475 ) \nC1471_=_C1476( C1471 C1476 ) C1471_=_C1478( C1471 C1478 ) C1471_=_C1479( C1471 C1479 ) C1471_=_C1480( C1471 C1480 ) C1471_=_C1481( C1471 C1481 ) C1471_=_C1482( C1471 C1482 ) \nC1471_=_C1484( C1471 C1484 ) C1471_=_C1485( C1471 C1485 ) C1471_=_C2273( C1471 C2273 ) C1471_=_C3300( C1471 C3300 ) C1471_=_C3305( C1471 C3305 ) C1471_=_C3310( C1471 C3310 ) \nC1473_=_C1474( C1473 C1474 ) C1473_=_C1475( C1473 C1475 ) C1473_=_C1476( C1473 C1476 ) C1473_=_C1478( C1473 C1478 ) C1473_=_C1479( C1473 C1479 ) C1473_=_C1480( C1473 C1480 ) \nC1473_=_C1481( C1473 C1481 ) C1473_=_C1482( C1473 C1482 ) C1473_=_C1484( C1473 C1484 ) C1473_=_C1485( C1473 C1485 ) C1473_=_C3409( C1473 C3409 ) C1473_=_C3411( C1473 C3411 ) \nC1473_=_C3412( C1473 C3412 ) C1473_=_C3413( C1473 C3413 ) C1474_=_C1475( C1474 C1475 ) C1474_=_C1476( C1474 C1476 ) C1474_=_C1478( C1474 C1478 ) C1474_=_C1479( C1474 C1479 ) \nC1474_=_C1480( C1474 C1480 ) C1474_=_C1481( C1474 C1481 ) C1474_=_C1482( C1474 C1482 ) C1474_=_C1484( C1474 C1484 ) C1474_=_C1485( C1474 C1485 ) C1474_=_C2274( C1474 C2274 ) \nC1475_=_C1476( C1475 C1476 ) C1475_=_C1478( C1475 C1478 ) C1475_=_C1479( C1475 C1479 ) C1475_=_C1480( C1475 C1480 ) C1475_=_C1481( C1475 C1481 ) C1475_=_C1482( C1475 C1482 ) \nC1475_=_C1484( C1475 C1484 ) C1475_=_C1485( C1475 C1485 ) C1475_=_C3246( C1475 C3246 ) C1475_=_C3337( C1475 C3337 ) C1475_=_C3498( C1475 C3498 ) C1476_=_C1478( C1476 C1478 ) \nC1476_=_C1479( C1476 C1479 ) C1476_=_C1480( C1476 C1480 ) C1476_=_C1481( C1476 C1481 ) C1476_=_C1482( C1476 C1482 ) C1476_=_C1484( C1476 C1484 ) C1476_=_C1485( C1476 C1485 ) \nC1476_=_C3247( C1476 C3247 ) C1476_=_C3338( C1476 C3338 ) C1476_=_C3563( C1476 C3563 ) C1478_=_C1479( C1478 C1479 ) C1478_=_C1480( C1478 C1480 ) C1478_=_C1481( C1478 C1481 ) \nC1478_=_C1482( C1478 C1482 ) C1478_=_C1484( C1478 C1484 ) C1478_=_C1485( C1478 C1485 ) C1478_=_C2277( C1478 C2277 ) C1479_=_C1480( C1479 C1480 ) C1479_=_C1481( C1479 C1481 ) \nC1479_=_C1482( C1479 C1482 ) C1479_=_C1484( C1479 C1484 ) C1479_=_C1485( C1479 C1485 ) C1479_=_C2278( C1479 C2278 ) C1480_=_C1481( C1480 C1481 ) C1480_=_C1482( C1480 C1482 ) \nC1480_=_C1484( C1480 C1484 ) C1480_=_C1485( C1480 C1485 ) C1480_=_C2280( C1480 C2280 ) C1480_=_C3487( C1480 C3487 ) C1481_=_C1482( C1481 C1482 ) C1481_=_C1484( C1481 C1484 ) \nC1481_=_C1485( C1481 C1485 ) C1481_=_C2283( C1481 C2283 ) C1482_=_C1484( C1482 C1484 ) C1482_=_C1485( C1482 C1485 ) C1482_=_C3253( C1482 C3253 ) C1482_=_C3345( C1482 C3345 ) \nC1484_=_C1485( C1484 C1485 ) C1484_=_C3254( C1484 C3254 ) C1484_=_C3349( C1484 C3349 ) C1484_=_C4050( C1484 C4050 ) C1485_=_C2286( C1485 C2286 ) C1485_=_C2737( C1485 C2737 ) \nC1485_=_C3664( C1485 C3664 ) C1485_=_C3917( C1485 C3917 ) C1485_=_C4092( C1485 C4092 ) C1502_=_C1504( C1502 C1504 ) C1502_=_C1588( C1502 C1588 ) C1502_=_C1757( C1502 C1757 ) \nC1502_=_C2136( C1502 C2136 ) C1502_=_C2544( C1502 C2544 ) C1502_=_C2912( C1502 C2912 ) C1502_=_C3279( C1502 C3279 ) C1502_=_C3289( C1502 C3289 ) C1502_=_C3411( C1502 C3411 ) \nC1502_=_C3512( C1502 C3512 ) C1502_=_C3643( C1502 C3643 ) C1502_=_C3671( C1502 C3671 ) C1502_=_C3803( C1502 C3803 ) C1502_=_C3865( C1502 C3865 ) C1502_=_C3891( C1502 C3891 ) \nC1502_=_C3899( C1502 C3899 ) C1502_=_C3900( C1502 C3900 ) C1502_=_C3901( C1502 C3901 ) C1502_=_C3902( C1502 C3902 ) C1502_=_C3903( C1502 C3903 ) C1504_=_C1655( C1504 C1655 ) \nC1504_=_C2098( C1504 C2098 ) C1504_=_C2440( C1504 C2440 ) C1504_=_C2511( C1504 C2511 ) C1504_=_C3025( C1504 C3025 ) C1504_=_C3092( C1504 C3092 ) C1504_=_C3226( C1504 C3226 ) \nC1504_=_C3251( C1504 C3251 ) C1504_=_C3290( C1504 C3290 ) C1504_=_C3385( C1504 C3385 ) C1504_=_C3436( C1504 C3436 ) C1504_=_C3612( C1504 C3612 ) C1504_=_C3626( C1504 C3626 ) \nC1504_=_C3755( C1504 C3755 ) C1504_=_C3936( C1504 C3936 ) C1504_=_C3939( C1504 C3939 ) C1504_=_C3940( C1504 C3940 ) C1504_=_C3941( C1504 C3941 ) C1514_=_C1521( C1514 C1521 ) \nC1514_=_C2324( C1514 C2324 ) C1514_=_C2633( C1514 C2633 ) C1514_=_C2717( C1514 C2717 ) C1514_=_C2718( C1514 C2718 ) C1514_=_C2719( C1514 C2719 ) C1514_=_C2720( C1514 C2720 ) \nC1514_=_C2721( C1514 C2721 ) C1514_=_C2722( C1514 C2722 ) C1514_=_C2724( C1514 C2724 ) C1514_=_C2725( C1514 C2725 ) C1514_=_C2726( C1514 C2726 ) C1514_=_C2727( C1514 C2727 ) \nC1514_=_C2728( C1514 C2728 ) C1514_=_C2729( C1514 C2729 ) C1514_=_C2732( C1514 C2732 ) C1514_=_C2734( C1514 C2734 ) C1514_=_C2735( C1514 C2735 ) C1514_=_C2736( C1514 C2736 ) \nC1514_=_C2737( C1514 C2737 ) C1514_=_C2738( C1514 C2738 ) C1521_=_C1689( C1521 C1689 ) C1521_=_C1931( C1521 C1931 ) C1521_=_C1967( C1521 C1967 ) C1521_=_C2222( C1521 C2222 ) \nC1521_=_C2558( C1521 C2558 ) C1521_=_C2621( C1521 C2621 ) C1521_=_C2829( C1521 C2829 ) C1521_=_C2926( C1521 C2926 ) C1521_=_C2937( C1521 C2937 ) C1521_=_C3409( C1521 C3409 ) \nC1521_=_C3498( C1521 C3498 ) C1521_=_C3563( C1521 C3563 ) C1521_=_C3656( C1521 C3656 ) C1521_=_C3657( C1521 C3657 ) C1521_=_C3658( C1521 C3658 ) C1521_=_C3660( C1521 C3660 ) \nC1521_=_C3662( C1521 C3662 ) C1521_=_C3663( C1521 C3663 ) C1521_=_C3664( C1521 C3664 ) C1565_=_C1585( C1565 C1585 ) C1565_=_C1671( C1565 C1671 ) C1565_=_C1730( C1565 C1730 ) \nC1565_=_C1797( C1565 C1797 ) C1565_=_C3164( C1565 C3164 ) C1565_=_C3193( C1565 C3193 ) C1565_=_C3223( C1565 C3223 ) C1565_=_C3383( C1565 C3383 ) C1565_=_C3611( C1565 C3611 ) \nC1565_=_C3612( C1565 C3612 ) C1565_=_C3614( C1565 C3614 ) C1565_=_C3615( C1565 C3615 ) C1565_=_C3616( C1565 C3616 ) C1565_=_C3617( C1565 C3617 ) C1565_=_C3618( C1565 C3618 ) \nC1565_=_C3619( C1565 C3619 ) C1565_=_C3620( C1565 C3620 ) C1585_=_C1588( C1585 C1588 ) C1585_=_C1589( C1585 C1589 ) C1585_=_C1671( C1585 C1671 ) C1585_=_C1730( C1585 C1730 ) \nC1585_=_C1797( C1585 C1797 ) C1585_=_C3164( C1585 C3164 ) C1585_=_C3193( C1585 C3193 ) C1585_=_C3223( C1585 C3223 ) C1585_=_C3383( C1585 C3383 ) C1585_=_C3611( C1585 C3611 ) \nC1585_=_C3612( C1585 C3612 ) C1585_=_C3614( C1585 C3614 ) C1585_=_C3615( C1585 C3615 ) C1585_=_C3616( C1585 C3616 ) C1585_=_C3617(</w:t>
      </w:r>
    </w:p>
    <w:p>
      <w:pPr>
        <w:pStyle w:val="PreformattedText"/>
        <w:bidi w:val="0"/>
        <w:spacing w:before="0" w:after="0"/>
        <w:jc w:val="left"/>
        <w:rPr/>
      </w:pPr>
      <w:r>
        <w:rPr/>
        <w:t xml:space="preserve"> </w:t>
      </w:r>
      <w:r>
        <w:rPr/>
        <w:t>C1585 C3617 ) C1585_=_C3618( C1585 C3618 ) \nC1585_=_C3619( C1585 C3619 ) C1585_=_C3620( C1585 C3620 ) C1588_=_C1589( C1588 C1589 ) C1588_=_C1757( C1588 C1757 ) C1588_=_C2136( C1588 C2136 ) C1588_=_C2544( C1588 C2544 ) \nC1588_=_C2912( C1588 C2912 ) C1588_=_C3279( C1588 C3279 ) C1588_=_C3289( C1588 C3289 ) C1588_=_C3411( C1588 C3411 ) C1588_=_C3512( C1588 C3512 ) C1588_=_C3643( C1588 C3643 ) \nC1588_=_C3671( C1588 C3671 ) C1588_=_C3803( C1588 C3803 ) C1588_=_C3865( C1588 C3865 ) C1588_=_C3891( C1588 C3891 ) C1588_=_C3899( C1588 C3899 ) C1588_=_C3900( C1588 C3900 ) \nC1588_=_C3901( C1588 C3901 ) C1588_=_C3902( C1588 C3902 ) C1588_=_C3903( C1588 C3903 ) C1589_=_C1758( C1589 C1758 ) C1589_=_C2335( C1589 C2335 ) C1589_=_C2473( C1589 C2473 ) \nC1589_=_C2649( C1589 C2649 ) C1589_=_C2729( C1589 C2729 ) C1589_=_C2968( C1589 C2968 ) C1589_=_C3079( C1589 C3079 ) C1589_=_C3091( C1589 C3091 ) C1589_=_C3305( C1589 C3305 ) \nC1589_=_C3412( C1589 C3412 ) C1589_=_C3513( C1589 C3513 ) C1589_=_C3625( C1589 C3625 ) C1589_=_C3725( C1589 C3725 ) C1589_=_C3892( C1589 C3892 ) C1589_=_C3899( C1589 C3899 ) \nC1589_=_C3912( C1589 C3912 ) C1589_=_C3913( C1589 C3913 ) C1589_=_C3914( C1589 C3914 ) C1589_=_C3916( C1589 C3916 ) C1589_=_C3917( C1589 C3917 ) C1630_=_C1631( C1630 C1631 ) \nC1630_=_C1632( C1630 C1632 ) C1630_=_C1638( C1630 C1638 ) C1630_=_C2035( C1630 C2035 ) C1630_=_C2351( C1630 C2351 ) C1630_=_C2684( C1630 C2684 ) C1630_=_C2793( C1630 C2793 ) \nC1630_=_C3133( C1630 C3133 ) C1630_=_C3257( C1630 C3257 ) C1630_=_C3337( C1630 C3337 ) C1630_=_C3338( C1630 C3338 ) C1630_=_C3339( C1630 C3339 ) C1630_=_C3340( C1630 C3340 ) \nC1630_=_C3341( C1630 C3341 ) C1630_=_C3343( C1630 C3343 ) C1630_=_C3344( C1630 C3344 ) C1630_=_C3345( C1630 C3345 ) C1630_=_C3346( C1630 C3346 ) C1630_=_C3347( C1630 C3347 ) \nC1630_=_C3348( C1630 C3348 ) C1630_=_C3349( C1630 C3349 ) C1630_=_C3350( C1630 C3350 ) C1630_=_C3351( C1630 C3351 ) C1631_=_C1632( C1631 C1632 ) C1631_=_C1638( C1631 C1638 ) \nC1631_=_C1794( C1631 C1794 ) C1631_=_C2354( C1631 C2354 ) C1631_=_C2603( C1631 C2603 ) C1631_=_C3071( C1631 C3071 ) C1631_=_C3137( C1631 C3137 ) C1631_=_C3162( C1631 C3162 ) \nC1631_=_C3192( C1631 C3192 ) C1631_=_C3467( C1631 C3467 ) C1631_=_C3469( C1631 C3469 ) C1631_=_C3470( C1631 C3470 ) C1631_=_C3471( C1631 C3471 ) C1631_=_C3472( C1631 C3472 ) \nC1631_=_C3474( C1631 C3474 ) C1631_=_C3475( C1631 C3475 ) C1631_=_C3476( C1631 C3476 ) C1631_=_C3477( C1631 C3477 ) C1631_=_C3478( C1631 C3478 ) C1631_=_C3479( C1631 C3479 ) \nC1631_=_C3480( C1631 C3480 ) C1631_=_C3481( C1631 C3481 ) C1631_=_C3482( C1631 C3482 ) C1632_=_C1638( C1632 C1638 ) C1632_=_C1816( C1632 C1816 ) C1632_=_C1981( C1632 C1981 ) \nC1632_=_C2538( C1632 C2538 ) C1632_=_C2642( C1632 C2642 ) C1632_=_C3020( C1632 C3020 ) C1632_=_C3044( C1632 C3044 ) C1632_=_C3282( C1632 C3282 ) C1632_=_C3483( C1632 C3483 ) \nC1632_=_C3484( C1632 C3484 ) C1632_=_C3485( C1632 C3485 ) C1632_=_C3486( C1632 C3486 ) C1632_=_C3487( C1632 C3487 ) C1632_=_C3491( C1632 C3491 ) C1632_=_C3492( C1632 C3492 ) \nC1632_=_C3493( C1632 C3493 ) C1632_=_C3494( C1632 C3494 ) C1638_=_C1735( C1638 C1735 ) C1638_=_C1864( C1638 C1864 ) C1638_=_C1971( C1638 C1971 ) C1638_=_C2709( C1638 C2709 ) \nC1638_=_C3144( C1638 C3144 ) C1638_=_C3227( C1638 C3227 ) C1638_=_C3387( C1638 C3387 ) C1638_=_C3508( C1638 C3508 ) C1638_=_C3573( C1638 C3573 ) C1638_=_C3684( C1638 C3684 ) \nC1638_=_C3735( C1638 C3735 ) C1638_=_C3936( C1638 C3936 ) C1638_=_C3945( C1638 C3945 ) C1638_=_C3952( C1638 C3952 ) C1638_=_C3987( C1638 C3987 ) C1638_=_C3988( C1638 C3988 ) \nC1638_=_C3989( C1638 C3989 ) C1638_=_C3990( C1638 C3990 ) C1655_=_C2098( C1655 C2098 ) C1655_=_C2440( C1655 C2440 ) C1655_=_C2511( C1655 C2511 ) C1655_=_C3025( C1655 C3025 ) \nC1655_=_C3092( C1655 C3092 ) C1655_=_C3226( C1655 C3226 ) C1655_=_C3251( C1655 C3251 ) C1655_=_C3290( C1655 C3290 ) C1655_=_C3385( C1655 C3385 ) C1655_=_C3436( C1655 C3436 ) \nC1655_=_C3612( C1655 C3612 ) C1655_=_C3626( C1655 C3626 ) C1655_=_C3755( C1655 C3755 ) C1655_=_C3936( C1655 C3936 ) C1655_=_C3939( C1655 C3939 ) C1655_=_C3940( C1655 C3940 ) \nC1655_=_C3941( C1655 C3941 ) C1664_=_C1667( C1664 C1667 ) C1664_=_C1671( C1664 C1671 ) C1664_=_C1722( C1664 C1722 ) C1664_=_C1894( C1664 C1894 ) C1664_=_C2385( C1664 C2385 ) \nC1664_=_C2425( C1664 C2425 ) C1664_=_C2426( C1664 C2426 ) C1664_=_C2427( C1664 C2427 ) C1664_=_C2428( C1664 C2428 ) C1664_=_C2429( C1664 C2429 ) C1664_=_C2430( C1664 C2430 ) \nC1664_=_C2431( C1664 C2431 ) C1664_=_C2433( C1664 C2433 ) C1664_=_C2434( C1664 C2434 ) C1664_=_C2436( C1664 C2436 ) C1664_=_C2438( C1664 C2438 ) C1664_=_C2439( C1664 C2439 ) \nC1664_=_C2440( C1664 C2440 ) C1664_=_C2442( C1664 C2442 ) C1664_=_C2443( C1664 C2443 ) C1664_=_C2444( C1664 C2444 ) C1667_=_C1671( C1667 C1671 ) C1667_=_C2388( C1667 C2388 ) \nC1667_=_C2426( C1667 C2426 ) C1667_=_C2861( C1667 C2861 ) C1667_=_C2862( C1667 C2862 ) C1667_=_C2863( C1667 C2863 ) C1667_=_C2864( C1667 C2864 ) C1667_=_C2865( C1667 C2865 ) \nC1667_=_C2866( C1667 C2866 ) C1667_=_C2868( C1667 C2868 ) C1667_=_C2869( C1667 C2869 ) C1667_=_C2870( C1667 C2870 ) C1667_=_C2872( C1667 C2872 ) C1667_=_C2873( C1667 C2873 ) \nC1667_=_C2874( C1667 C2874 ) C1667_=_C2876( C1667 C2876 ) C1671_=_C1730( C1671 C1730 ) C1671_=_C1797( C1671 C1797 ) C1671_=_C3164( C1671 C3164 ) C1671_=_C3193( C1671 C3193 ) \nC1671_=_C3223( C1671 C3223 ) C1671_=_C3383( C1671 C3383 ) C1671_=_C3611( C1671 C3611 ) C1671_=_C3612( C1671 C3612 ) C1671_=_C3614( C1671 C3614 ) C1671_=_C3615( C1671 C3615 ) \nC1671_=_C3616( C1671 C3616 ) C1671_=_C3617( C1671 C3617 ) C1671_=_C3618( C1671 C3618 ) C1671_=_C3619( C1671 C3619 ) C1671_=_C3620( C1671 C3620 ) C1689_=_C1695( C1689 C1695 ) \nC1689_=_C1931( C1689 C1931 ) C1689_=_C1967( C1689 C1967 ) C1689_=_C2222( C1689 C2222 ) C1689_=_C2558( C1689 C2558 ) C1689_=_C2621( C1689 C2621 ) C1689_=_C2829( C1689 C2829 ) \nC1689_=_C2926( C1689 C2926 ) C1689_=_C2937( C1689 C2937 ) C1689_=_C3409( C1689 C3409 ) C1689_=_C3498( C1689 C3498 ) C1689_=_C3563( C1689 C3563 ) C1689_=_C3656( C1689 C3656 ) \nC1689_=_C3657( C1689 C3657 ) C1689_=_C3658( C1689 C3658 ) C1689_=_C3660( C1689 C3660 ) C1689_=_C3662( C1689 C3662 ) C1689_=_C3663( C1689 C3663 ) C1689_=_C3664( C1689 C3664 ) \nC1695_=_C1759( C1695 C1759 ) C1695_=_C1779( C1695 C1779 ) C1695_=_C1913( C1695 C1913 ) C1695_=_C1951( C1695 C1951 ) C1695_=_C2564( C1695 C2564 ) C1695_=_C2673( C1695 C2673 ) \nC1695_=_C2767( C1695 C2767 ) C1695_=_C2817( C1695 C2817 ) C1695_=_C2944( C1695 C2944 ) C1695_=_C3157( C1695 C3157 ) C1695_=_C3228( C1695 C3228 ) C1695_=_C3413( C1695 C3413 ) \nC1695_=_C3674( C1695 C3674 ) C1695_=_C3710( C1695 C3710 ) C1695_=_C3797( C1695 C3797 ) C1695_=_C3816( C1695 C3816 ) C1695_=_C3920( C1695 C3920 ) C1695_=_C4035( C1695 C4035 ) \nC1695_=_C4049( C1695 C4049 ) C1695_=_C4050( C1695 C4050 ) C1695_=_C4051( C1695 C4051 ) C1720_=_C1722( C1720 C1722 ) C1720_=_C1723( C1720 C1723 ) C1720_=_C1724( C1720 C1724 ) \nC1720_=_C1725( C1720 C1725 ) C1720_=_C1726( C1720 C1726 ) C1720_=_C1727( C1720 C1727 ) C1720_=_C1728( C1720 C1728 ) C1720_=_C1729( C1720 C1729 ) C1720_=_C1730( C1720 C1730 ) \nC1720_=_C1731( C1720 C1731 ) C1720_=_C1732( C1720 C1732 ) C1720_=_C1735( C1720 C1735 ) C1720_=_C1736( C1720 C1736 ) C1720_=_C1737( C1720 C1737 ) C1720_=_C1738( C1720 C1738 ) \nC1720_=_C1739( C1720 C1739 ) C1720_=_C1981( C1720 C1981 ) C1722_=_C1723( C1722 C1723 ) C1722_=_C1724( C1722 C1724 ) C1722_=_C1725( C1722 C1725 ) C1722_=_C1726( C1722 C1726 ) \nC1722_=_C1727( C1722 C1727 ) C1722_=_C1728( C1722 C1728 ) C1722_=_C1729( C1722 C1729 ) C1722_=_C1730( C1722 C1730 ) C1722_=_C1731( C1722 C1731 ) C1722_=_C1732( C1722 C1732 ) \nC1722_=_C1735( C1722 C1735 ) C1722_=_C1736( C1722 C1736 ) C1722_=_C1737( C1722 C1737 ) C1722_=_C1738( C1722 C1738 ) C1722_=_C1739( C1722 C1739 ) C1722_=_C1894( C1722 C1894 ) \nC1722_=_C2385( C1722 C2385 ) C1722_=_C2425( C1722 C2425 ) C1722_=_C2426( C1722 C2426 ) C1722_=_C2427( C1722 C2427 ) C1722_=_C2428( C1722 C2428 ) C1722_=_C2429( C1722 C2429 ) \nC1722_=_C2430( C1722 C2430 ) C1722_=_C2431( C1722 C2431 ) C1722_=_C2433( C1722 C2433 ) C1722_=_C2434( C1722 C2434 ) C1722_=_C2436( C1722 C2436 ) C1722_=_C2438( C1722 C2438 ) \nC1722_=_C2439( C1722 C2439 ) C1722_=_C2440( C1722 C2440 ) C1722_=_C2442( C1722 C2442 ) C1722_=_C2443( C1722 C2443 ) C1722_=_C2444( C1722 C2444 ) C1723_=_C1724( C1723 C1724 ) \nC1723_=_C1725( C1723 C1725 ) C1723_=_C1726( C1723 C1726 ) C1723_=_C1727( C1723 C1727 ) C1723_=_C1728( C1723 C1728 ) C1723_=_C1729( C1723 C1729 ) C1723_=_C1730( C1723 C1730 ) \nC1723_=_C1731( C1723 C1731 ) C1723_=_C1732( C1723 C1732 ) C1723_=_C1735( C1723 C1735 ) C1723_=_C1736( C1723 C1736 ) C1723_=_C1737( C1723 C1737 ) C1723_=_C1738( C1723 C1738 ) \nC1723_=_C1739( C1723 C1739 ) C1723_=_C2431( C1723 C2431 ) C1723_=_C3220( C1723 C3220 ) C1723_=_C3222( C1723 C3222 ) C1723_=_C3223( C1723 C3223 ) C1723_=_C3226( C1723 C3226 ) \nC1723_=_C3227( C1723 C3227 ) C1723_=_C3228( C1723 C3228 ) C1724_=_C1725( C1724 C1725 ) C1724_=_C1726( C1724 C1726 ) C1724_=_C1727( C1724 C1727 ) C1724_=_C1728( C1724 C1728 ) \nC1724_=_C1729( C1724 C1729 ) C1724_=_C1730( C1724 C1730 ) C1724_=_C1731( C1724 C1731 ) C1724_=_C1732( C1724 C1732 ) C1724_=_C1735( C1724 C1735 ) C1724_=_C1736( C1724 C1736 ) \nC1724_=_C1737( C1724 C1737 ) C1724_=_C1738( C1724 C1738 ) C1724_=_C1739( C1724 C1739 ) C1725_=_C1726( C1725 C1726 ) C1725_=_C1727( C1725 C1727 ) C1725_=_C1728( C1725 C1728 ) \nC1725_=_C1729( C1725 C1729 ) C1725_=_C1730( C1725 C1730 ) C1725_=_C1731( C1725 C1731 ) C1725_=_C1732( C1725 C1732 ) C1725_=_C1735( C1725 C1735 ) C1725_=_C1736( C1725 C1736 ) \nC1725_=_C1737( C1725 C1737 ) C1725_=_C1738( C1725 C1738 ) C1725_=_C1739( C1725 C1739 ) C1725_=_C1903( C1725 C1903 ) C1725_=_C2682( C1725 C2682 ) C1725_=_C2792( C1725 C2792 ) \nC1725_=_C2976( C1725 C2976 ) C1725_=_C3017( C1725 C3017 ) C1725_=_C3220( C1725 C3220 ) C1725_=_C3244( C1725 C3244 ) C1725_=_C3246( C1725 C3246 ) C1725_=_C3247( C1725 C3247 ) \nC1725_=_C3248(</w:t>
      </w:r>
    </w:p>
    <w:p>
      <w:pPr>
        <w:pStyle w:val="PreformattedText"/>
        <w:bidi w:val="0"/>
        <w:spacing w:before="0" w:after="0"/>
        <w:jc w:val="left"/>
        <w:rPr/>
      </w:pPr>
      <w:r>
        <w:rPr/>
        <w:t xml:space="preserve"> </w:t>
      </w:r>
      <w:r>
        <w:rPr/>
        <w:t>C1725 C3248 ) C1725_=_C3250( C1725 C3250 ) C1725_=_C3251( C1725 C3251 ) C1725_=_C3253( C1725 C3253 ) C1725_=_C3254( C1725 C3254 ) C1725_=_C3255( C1725 C3255 ) \nC1725_=_C3256( C1725 C3256 ) C1726_=_C1727( C1726 C1727 ) C1726_=_C1728( C1726 C1728 ) C1726_=_C1729( C1726 C1729 ) C1726_=_C1730( C1726 C1730 ) C1726_=_C1731( C1726 C1731 ) \nC1726_=_C1732( C1726 C1732 ) C1726_=_C1735( C1726 C1735 ) C1726_=_C1736( C1726 C1736 ) C1726_=_C1737( C1726 C1737 ) C1726_=_C1738( C1726 C1738 ) C1726_=_C1739( C1726 C1739 ) \nC1726_=_C2371( C1726 C2371 ) C1726_=_C3279( C1726 C3279 ) C1727_=_C1728( C1727 C1728 ) C1727_=_C1729( C1727 C1729 ) C1727_=_C1730( C1727 C1730 ) C1727_=_C1731( C1727 C1731 ) \nC1727_=_C1732( C1727 C1732 ) C1727_=_C1735( C1727 C1735 ) C1727_=_C1736( C1727 C1736 ) C1727_=_C1737( C1727 C1737 ) C1727_=_C1738( C1727 C1738 ) C1727_=_C1739( C1727 C1739 ) \nC1727_=_C1792( C1727 C1792 ) C1727_=_C2372( C1727 C2372 ) C1727_=_C2721( C1727 C2721 ) C1727_=_C2865( C1727 C2865 ) C1727_=_C3282( C1727 C3282 ) C1727_=_C3289( C1727 C3289 ) \nC1727_=_C3290( C1727 C3290 ) C1727_=_C3292( C1727 C3292 ) C1727_=_C3293( C1727 C3293 ) C1727_=_C3296( C1727 C3296 ) C1728_=_C1729( C1728 C1729 ) C1728_=_C1730( C1728 C1730 ) \nC1728_=_C1731( C1728 C1731 ) C1728_=_C1732( C1728 C1732 ) C1728_=_C1735( C1728 C1735 ) C1728_=_C1736( C1728 C1736 ) C1728_=_C1737( C1728 C1737 ) C1728_=_C1738( C1728 C1738 ) \nC1728_=_C1739( C1728 C1739 ) C1728_=_C2373( C1728 C2373 ) C1728_=_C2434( C1728 C2434 ) C1728_=_C2452( C1728 C2452 ) C1728_=_C3244( C1728 C3244 ) C1728_=_C3380( C1728 C3380 ) \nC1728_=_C3383( C1728 C3383 ) C1728_=_C3385( C1728 C3385 ) C1728_=_C3387( C1728 C3387 ) C1728_=_C3392( C1728 C3392 ) C1729_=_C1730( C1729 C1730 ) C1729_=_C1731( C1729 C1731 ) \nC1729_=_C1732( C1729 C1732 ) C1729_=_C1735( C1729 C1735 ) C1729_=_C1736( C1729 C1736 ) C1729_=_C1737( C1729 C1737 ) C1729_=_C1738( C1729 C1738 ) C1729_=_C1739( C1729 C1739 ) \nC1729_=_C2061( C1729 C2061 ) C1729_=_C2469( C1729 C2469 ) C1729_=_C2949( C1729 C2949 ) C1729_=_C2961( C1729 C2961 ) C1729_=_C3222( C1729 C3222 ) C1729_=_C3300( C1729 C3300 ) \nC1729_=_C3380( C1729 C3380 ) C1729_=_C3434( C1729 C3434 ) C1729_=_C3436( C1729 C3436 ) C1729_=_C3437( C1729 C3437 ) C1729_=_C3438( C1729 C3438 ) C1729_=_C3441( C1729 C3441 ) \nC1729_=_C3442( C1729 C3442 ) C1730_=_C1731( C1730 C1731 ) C1730_=_C1732( C1730 C1732 ) C1730_=_C1735( C1730 C1735 ) C1730_=_C1736( C1730 C1736 ) C1730_=_C1737( C1730 C1737 ) \nC1730_=_C1738( C1730 C1738 ) C1730_=_C1739( C1730 C1739 ) C1730_=_C1797( C1730 C1797 ) C1730_=_C3164( C1730 C3164 ) C1730_=_C3193( C1730 C3193 ) C1730_=_C3223( C1730 C3223 ) \nC1730_=_C3383( C1730 C3383 ) C1730_=_C3611( C1730 C3611 ) C1730_=_C3612( C1730 C3612 ) C1730_=_C3614( C1730 C3614 ) C1730_=_C3615( C1730 C3615 ) C1730_=_C3616( C1730 C3616 ) \nC1730_=_C3617( C1730 C3617 ) C1730_=_C3618( C1730 C3618 ) C1730_=_C3619( C1730 C3619 ) C1730_=_C3620( C1730 C3620 ) C1731_=_C1732( C1731 C1732 ) C1731_=_C1735( C1731 C1735 ) \nC1731_=_C1736( C1731 C1736 ) C1731_=_C1737( C1731 C1737 ) C1731_=_C1738( C1731 C1738 ) C1731_=_C1739( C1731 C1739 ) C1731_=_C2377( C1731 C2377 ) C1731_=_C3643( C1731 C3643 ) \nC1732_=_C1735( C1732 C1735 ) C1732_=_C1736( C1732 C1736 ) C1732_=_C1737( C1732 C1737 ) C1732_=_C1738( C1732 C1738 ) C1732_=_C1739( C1732 C1739 ) C1732_=_C2378( C1732 C2378 ) \nC1732_=_C3611( C1732 C3611 ) C1732_=_C3803( C1732 C3803 ) C1735_=_C1736( C1735 C1736 ) C1735_=_C1737( C1735 C1737 ) C1735_=_C1738( C1735 C1738 ) C1735_=_C1739( C1735 C1739 ) \nC1735_=_C1864( C1735 C1864 ) C1735_=_C1971( C1735 C1971 ) C1735_=_C2709( C1735 C2709 ) C1735_=_C3144( C1735 C3144 ) C1735_=_C3227( C1735 C3227 ) C1735_=_C3387( C1735 C3387 ) \nC1735_=_C3508( C1735 C3508 ) C1735_=_C3573( C1735 C3573 ) C1735_=_C3684( C1735 C3684 ) C1735_=_C3735( C1735 C3735 ) C1735_=_C3936( C1735 C3936 ) C1735_=_C3945( C1735 C3945 ) \nC1735_=_C3952( C1735 C3952 ) C1735_=_C3987( C1735 C3987 ) C1735_=_C3988( C1735 C3988 ) C1735_=_C3989( C1735 C3989 ) C1735_=_C3990( C1735 C3990 ) C1736_=_C1737( C1736 C1737 ) \nC1736_=_C1738( C1736 C1738 ) C1736_=_C1739( C1736 C1739 ) C1736_=_C2381( C1736 C2381 ) C1736_=_C3902( C1736 C3902 ) C1737_=_C1738( C1737 C1738 ) C1737_=_C1739( C1737 C1739 ) \nC1737_=_C1807( C1737 C1807 ) C1737_=_C3479( C1737 C3479 ) C1737_=_C3617( C1737 C3617 ) C1738_=_C1739( C1738 C1739 ) C1738_=_C2443( C1738 C2443 ) C1738_=_C2738( C1738 C2738 ) \nC1738_=_C3255( C1738 C3255 ) C1738_=_C3441( C1738 C3441 ) C1738_=_C3618( C1738 C3618 ) C1738_=_C3941( C1738 C3941 ) C1738_=_C3989( C1738 C3989 ) C1757_=_C1758( C1757 C1758 ) \nC1757_=_C1759( C1757 C1759 ) C1757_=_C2136( C1757 C2136 ) C1757_=_C2544( C1757 C2544 ) C1757_=_C2912( C1757 C2912 ) C1757_=_C3279( C1757 C3279 ) C1757_=_C3289( C1757 C3289 ) \nC1757_=_C3411( C1757 C3411 ) C1757_=_C3512( C1757 C3512 ) C1757_=_C3643( C1757 C3643 ) C1757_=_C3671( C1757 C3671 ) C1757_=_C3803( C1757 C3803 ) C1757_=_C3865( C1757 C3865 ) \nC1757_=_C3891( C1757 C3891 ) C1757_=_C3899( C1757 C3899 ) C1757_=_C3900( C1757 C3900 ) C1757_=_C3901( C1757 C3901 ) C1757_=_C3902( C1757 C3902 ) C1757_=_C3903( C1757 C3903 ) \nC1758_=_C1759( C1758 C1759 ) C1758_=_C2335( C1758 C2335 ) C1758_=_C2473( C1758 C2473 ) C1758_=_C2649( C1758 C2649 ) C1758_=_C2729( C1758 C2729 ) C1758_=_C2968( C1758 C2968 ) \nC1758_=_C3079( C1758 C3079 ) C1758_=_C3091( C1758 C3091 ) C1758_=_C3305( C1758 C3305 ) C1758_=_C3412( C1758 C3412 ) C1758_=_C3513( C1758 C3513 ) C1758_=_C3625( C1758 C3625 ) \nC1758_=_C3725( C1758 C3725 ) C1758_=_C3892( C1758 C3892 ) C1758_=_C3899( C1758 C3899 ) C1758_=_C3912( C1758 C3912 ) C1758_=_C3913( C1758 C3913 ) C1758_=_C3914( C1758 C3914 ) \nC1758_=_C3916( C1758 C3916 ) C1758_=_C3917( C1758 C3917 ) C1759_=_C1779( C1759 C1779 ) C1759_=_C1913( C1759 C1913 ) C1759_=_C1951( C1759 C1951 ) C1759_=_C2564( C1759 C2564 ) \nC1759_=_C2673( C1759 C2673 ) C1759_=_C2767( C1759 C2767 ) C1759_=_C2817( C1759 C2817 ) C1759_=_C2944( C1759 C2944 ) C1759_=_C3157( C1759 C3157 ) C1759_=_C3228( C1759 C3228 ) \nC1759_=_C3413( C1759 C3413 ) C1759_=_C3674( C1759 C3674 ) C1759_=_C3710( C1759 C3710 ) C1759_=_C3797( C1759 C3797 ) C1759_=_C3816( C1759 C3816 ) C1759_=_C3920( C1759 C3920 ) \nC1759_=_C4035( C1759 C4035 ) C1759_=_C4049( C1759 C4049 ) C1759_=_C4050( C1759 C4050 ) C1759_=_C4051( C1759 C4051 ) C1779_=_C1913( C1779 C1913 ) C1779_=_C1951( C1779 C1951 ) \nC1779_=_C2564( C1779 C2564 ) C1779_=_C2673( C1779 C2673 ) C1779_=_C2767( C1779 C2767 ) C1779_=_C2817( C1779 C2817 ) C1779_=_C2944( C1779 C2944 ) C1779_=_C3157( C1779 C3157 ) \nC1779_=_C3228( C1779 C3228 ) C1779_=_C3413( C1779 C3413 ) C1779_=_C3674( C1779 C3674 ) C1779_=_C3710( C1779 C3710 ) C1779_=_C3797( C1779 C3797 ) C1779_=_C3816( C1779 C3816 ) \nC1779_=_C3920( C1779 C3920 ) C1779_=_C4035( C1779 C4035 ) C1779_=_C4049( C1779 C4049 ) C1779_=_C4050( C1779 C4050 ) C1779_=_C4051( C1779 C4051 ) C1784_=_C1785( C1784 C1785 ) \nC1784_=_C1787( C1784 C1787 ) C1784_=_C1789( C1784 C1789 ) C1784_=_C1790( C1784 C1790 ) C1784_=_C1791( C1784 C1791 ) C1784_=_C1792( C1784 C1792 ) C1784_=_C1793( C1784 C1793 ) \nC1784_=_C1794( C1784 C1794 ) C1784_=_C1796( C1784 C1796 ) C1784_=_C1797( C1784 C1797 ) C1784_=_C1798( C1784 C1798 ) C1784_=_C1799( C1784 C1799 ) C1784_=_C1803( C1784 C1803 ) \nC1784_=_C1804( C1784 C1804 ) C1784_=_C1805( C1784 C1805 ) C1784_=_C1806( C1784 C1806 ) C1784_=_C1807( C1784 C1807 ) C1784_=_C1809( C1784 C1809 ) C1785_=_C1787( C1785 C1787 ) \nC1785_=_C1789( C1785 C1789 ) C1785_=_C1790( C1785 C1790 ) C1785_=_C1791( C1785 C1791 ) C1785_=_C1792( C1785 C1792 ) C1785_=_C1793( C1785 C1793 ) C1785_=_C1794( C1785 C1794 ) \nC1785_=_C1796( C1785 C1796 ) C1785_=_C1797( C1785 C1797 ) C1785_=_C1798( C1785 C1798 ) C1785_=_C1799( C1785 C1799 ) C1785_=_C1803( C1785 C1803 ) C1785_=_C1804( C1785 C1804 ) \nC1785_=_C1805( C1785 C1805 ) C1785_=_C1806( C1785 C1806 ) C1785_=_C1807( C1785 C1807 ) C1785_=_C1809( C1785 C1809 ) C1787_=_C1789( C1787 C1789 ) C1787_=_C1790( C1787 C1790 ) \nC1787_=_C1791( C1787 C1791 ) C1787_=_C1792( C1787 C1792 ) C1787_=_C1793( C1787 C1793 ) C1787_=_C1794( C1787 C1794 ) C1787_=_C1796( C1787 C1796 ) C1787_=_C1797( C1787 C1797 ) \nC1787_=_C1798( C1787 C1798 ) C1787_=_C1799( C1787 C1799 ) C1787_=_C1803( C1787 C1803 ) C1787_=_C1804( C1787 C1804 ) C1787_=_C1805( C1787 C1805 ) C1787_=_C1806( C1787 C1806 ) \nC1787_=_C1807( C1787 C1807 ) C1787_=_C1809( C1787 C1809 ) C1787_=_C2817( C1787 C2817 ) C1789_=_C1790( C1789 C1790 ) C1789_=_C1791( C1789 C1791 ) C1789_=_C1792( C1789 C1792 ) \nC1789_=_C1793( C1789 C1793 ) C1789_=_C1794( C1789 C1794 ) C1789_=_C1796( C1789 C1796 ) C1789_=_C1797( C1789 C1797 ) C1789_=_C1798( C1789 C1798 ) C1789_=_C1799( C1789 C1799 ) \nC1789_=_C1803( C1789 C1803 ) C1789_=_C1804( C1789 C1804 ) C1789_=_C1805( C1789 C1805 ) C1789_=_C1806( C1789 C1806 ) C1789_=_C1807( C1789 C1807 ) C1789_=_C1809( C1789 C1809 ) \nC1789_=_C2429( C1789 C2429 ) C1789_=_C2450( C1789 C2450 ) C1789_=_C2717( C1789 C2717 ) C1789_=_C2862( C1789 C2862 ) C1789_=_C3017( C1789 C3017 ) C1789_=_C3020( C1789 C3020 ) \nC1789_=_C3025( C1789 C3025 ) C1789_=_C3028( C1789 C3028 ) C1789_=_C3029( C1789 C3029 ) C1789_=_C3031( C1789 C3031 ) C1790_=_C1791( C1790 C1791 ) C1790_=_C1792( C1790 C1792 ) \nC1790_=_C1793( C1790 C1793 ) C1790_=_C1794( C1790 C1794 ) C1790_=_C1796( C1790 C1796 ) C1790_=_C1797( C1790 C1797 ) C1790_=_C1798( C1790 C1798 ) C1790_=_C1799( C1790 C1799 ) \nC1790_=_C1803( C1790 C1803 ) C1790_=_C1804( C1790 C1804 ) C1790_=_C1805( C1790 C1805 ) C1790_=_C1806( C1790 C1806 ) C1790_=_C1807( C1790 C1807 ) C1790_=_C1809( C1790 C1809 ) \nC1790_=_C2864( C1790 C2864 ) C1790_=_C3162( C1790 C3162 ) C1790_=_C3164( C1790 C3164 ) C1790_=_C3169( C1790 C3169 ) C1791_=_C1792( C1791 C1792 ) C1791_=_C1793( C1791 C1793 ) \nC1791_=_C1794( C1791 C1794 ) C1791_=_C1796( C1791 C1796 ) C1791_=_C1797( C1791 C1797 ) C1791_=_C1798( C1791 C1798 ) C1791_=_C1799( C1791 C1799 ) C1791_=_C1803( C1791 C1803 ) \nC1791_=_C1804( C1791 C1804 ) C1791_=_C1805( C1791 C1805 ) C1791_=_C1806(</w:t>
      </w:r>
    </w:p>
    <w:p>
      <w:pPr>
        <w:pStyle w:val="PreformattedText"/>
        <w:bidi w:val="0"/>
        <w:spacing w:before="0" w:after="0"/>
        <w:jc w:val="left"/>
        <w:rPr/>
      </w:pPr>
      <w:r>
        <w:rPr/>
        <w:t xml:space="preserve"> </w:t>
      </w:r>
      <w:r>
        <w:rPr/>
        <w:t>C1791 C1806 ) C1791_=_C1807( C1791 C1807 ) C1791_=_C1809( C1791 C1809 ) C1791_=_C2272( C1791 C2272 ) \nC1791_=_C3192( C1791 C3192 ) C1791_=_C3193( C1791 C3193 ) C1792_=_C1793( C1792 C1793 ) C1792_=_C1794( C1792 C1794 ) C1792_=_C1796( C1792 C1796 ) C1792_=_C1797( C1792 C1797 ) \nC1792_=_C1798( C1792 C1798 ) C1792_=_C1799( C1792 C1799 ) C1792_=_C1803( C1792 C1803 ) C1792_=_C1804( C1792 C1804 ) C1792_=_C1805( C1792 C1805 ) C1792_=_C1806( C1792 C1806 ) \nC1792_=_C1807( C1792 C1807 ) C1792_=_C1809( C1792 C1809 ) C1792_=_C2372( C1792 C2372 ) C1792_=_C2721( C1792 C2721 ) C1792_=_C2865( C1792 C2865 ) C1792_=_C3282( C1792 C3282 ) \nC1792_=_C3289( C1792 C3289 ) C1792_=_C3290( C1792 C3290 ) C1792_=_C3292( C1792 C3292 ) C1792_=_C3293( C1792 C3293 ) C1792_=_C3296( C1792 C3296 ) C1793_=_C1794( C1793 C1794 ) \nC1793_=_C1796( C1793 C1796 ) C1793_=_C1797( C1793 C1797 ) C1793_=_C1798( C1793 C1798 ) C1793_=_C1799( C1793 C1799 ) C1793_=_C1803( C1793 C1803 ) C1793_=_C1804( C1793 C1804 ) \nC1793_=_C1805( C1793 C1805 ) C1793_=_C1806( C1793 C1806 ) C1793_=_C1807( C1793 C1807 ) C1793_=_C1809( C1793 C1809 ) C1794_=_C1796( C1794 C1796 ) C1794_=_C1797( C1794 C1797 ) \nC1794_=_C1798( C1794 C1798 ) C1794_=_C1799( C1794 C1799 ) C1794_=_C1803( C1794 C1803 ) C1794_=_C1804( C1794 C1804 ) C1794_=_C1805( C1794 C1805 ) C1794_=_C1806( C1794 C1806 ) \nC1794_=_C1807( C1794 C1807 ) C1794_=_C1809( C1794 C1809 ) C1794_=_C2354( C1794 C2354 ) C1794_=_C2603( C1794 C2603 ) C1794_=_C3071( C1794 C3071 ) C1794_=_C3137( C1794 C3137 ) \nC1794_=_C3162( C1794 C3162 ) C1794_=_C3192( C1794 C3192 ) C1794_=_C3467( C1794 C3467 ) C1794_=_C3469( C1794 C3469 ) C1794_=_C3470( C1794 C3470 ) C1794_=_C3471( C1794 C3471 ) \nC1794_=_C3472( C1794 C3472 ) C1794_=_C3474( C1794 C3474 ) C1794_=_C3475( C1794 C3475 ) C1794_=_C3476( C1794 C3476 ) C1794_=_C3477( C1794 C3477 ) C1794_=_C3478( C1794 C3478 ) \nC1794_=_C3479( C1794 C3479 ) C1794_=_C3480( C1794 C3480 ) C1794_=_C3481( C1794 C3481 ) C1794_=_C3482( C1794 C3482 ) C1796_=_C1797( C1796 C1797 ) C1796_=_C1798( C1796 C1798 ) \nC1796_=_C1799( C1796 C1799 ) C1796_=_C1803( C1796 C1803 ) C1796_=_C1804( C1796 C1804 ) C1796_=_C1805( C1796 C1805 ) C1796_=_C1806( C1796 C1806 ) C1796_=_C1807( C1796 C1807 ) \nC1796_=_C1809( C1796 C1809 ) C1797_=_C1798( C1797 C1798 ) C1797_=_C1799( C1797 C1799 ) C1797_=_C1803( C1797 C1803 ) C1797_=_C1804( C1797 C1804 ) C1797_=_C1805( C1797 C1805 ) \nC1797_=_C1806( C1797 C1806 ) C1797_=_C1807( C1797 C1807 ) C1797_=_C1809( C1797 C1809 ) C1797_=_C3164( C1797 C3164 ) C1797_=_C3193( C1797 C3193 ) C1797_=_C3223( C1797 C3223 ) \nC1797_=_C3383( C1797 C3383 ) C1797_=_C3611( C1797 C3611 ) C1797_=_C3612( C1797 C3612 ) C1797_=_C3614( C1797 C3614 ) C1797_=_C3615( C1797 C3615 ) C1797_=_C3616( C1797 C3616 ) \nC1797_=_C3617( C1797 C3617 ) C1797_=_C3618( C1797 C3618 ) C1797_=_C3619( C1797 C3619 ) C1797_=_C3620( C1797 C3620 ) C1798_=_C1799( C1798 C1799 ) C1798_=_C1803( C1798 C1803 ) \nC1798_=_C1804( C1798 C1804 ) C1798_=_C1805( C1798 C1805 ) C1798_=_C1806( C1798 C1806 ) C1798_=_C1807( C1798 C1807 ) C1798_=_C1809( C1798 C1809 ) C1798_=_C2728( C1798 C2728 ) \nC1798_=_C2869( C1798 C2869 ) C1798_=_C3486( C1798 C3486 ) C1798_=_C3755( C1798 C3755 ) C1798_=_C3757( C1798 C3757 ) C1798_=_C3759( C1798 C3759 ) C1798_=_C3762( C1798 C3762 ) \nC1799_=_C1803( C1799 C1803 ) C1799_=_C1804( C1799 C1804 ) C1799_=_C1805( C1799 C1805 ) C1799_=_C1806( C1799 C1806 ) C1799_=_C1807( C1799 C1807 ) C1799_=_C1809( C1799 C1809 ) \nC1803_=_C1804( C1803 C1804 ) C1803_=_C1805( C1803 C1805 ) C1803_=_C1806( C1803 C1806 ) C1803_=_C1807( C1803 C1807 ) C1803_=_C1809( C1803 C1809 ) C1804_=_C1805( C1804 C1805 ) \nC1804_=_C1806( C1804 C1806 ) C1804_=_C1807( C1804 C1807 ) C1804_=_C1809( C1804 C1809 ) C1804_=_C3939( C1804 C3939 ) C1805_=_C1806( C1805 C1806 ) C1805_=_C1807( C1805 C1807 ) \nC1805_=_C1809( C1805 C1809 ) C1805_=_C3478( C1805 C3478 ) C1805_=_C3616( C1805 C3616 ) C1806_=_C1807( C1806 C1807 ) C1806_=_C1809( C1806 C1809 ) C1806_=_C3492( C1806 C3492 ) \nC1807_=_C1809( C1807 C1809 ) C1807_=_C3479( C1807 C3479 ) C1807_=_C3617( C1807 C3617 ) C1809_=_C2384( C1809 C2384 ) C1809_=_C2462( C1809 C2462 ) C1809_=_C3442( C1809 C3442 ) \nC1809_=_C3482( C1809 C3482 ) C1809_=_C3620( C1809 C3620 ) C1816_=_C1981( C1816 C1981 ) C1816_=_C2538( C1816 C2538 ) C1816_=_C2642( C1816 C2642 ) C1816_=_C3020( C1816 C3020 ) \nC1816_=_C3044( C1816 C3044 ) C1816_=_C3282( C1816 C3282 ) C1816_=_C3483( C1816 C3483 ) C1816_=_C3484( C1816 C3484 ) C1816_=_C3485( C1816 C3485 ) C1816_=_C3486( C1816 C3486 ) \nC1816_=_C3487( C1816 C3487 ) C1816_=_C3491( C1816 C3491 ) C1816_=_C3492( C1816 C3492 ) C1816_=_C3493( C1816 C3493 ) C1816_=_C3494( C1816 C3494 ) C1845_=_C2118( C1845 C2118 ) \nC1845_=_C2193( C1845 C2193 ) C1845_=_C2423( C1845 C2423 ) C1845_=_C2460( C1845 C2460 ) C1845_=_C2584( C1845 C2584 ) C1845_=_C2933( C1845 C2933 ) C1845_=_C3031( C1845 C3031 ) \nC1845_=_C3296( C1845 C3296 ) C1845_=_C3392( C1845 C3392 ) C1845_=_C3551( C1845 C3551 ) C1845_=_C3678( C1845 C3678 ) C1845_=_C3762( C1845 C3762 ) C1845_=_C3964( C1845 C3964 ) \nC1845_=_C3977( C1845 C3977 ) C1845_=_C3999( C1845 C3999 ) C1845_=_C4119( C1845 C4119 ) C1864_=_C1971( C1864 C1971 ) C1864_=_C2709( C1864 C2709 ) C1864_=_C3144( C1864 C3144 ) \nC1864_=_C3227( C1864 C3227 ) C1864_=_C3387( C1864 C3387 ) C1864_=_C3508( C1864 C3508 ) C1864_=_C3573( C1864 C3573 ) C1864_=_C3684( C1864 C3684 ) C1864_=_C3735( C1864 C3735 ) \nC1864_=_C3936( C1864 C3936 ) C1864_=_C3945( C1864 C3945 ) C1864_=_C3952( C1864 C3952 ) C1864_=_C3987( C1864 C3987 ) C1864_=_C3988( C1864 C3988 ) C1864_=_C3989( C1864 C3989 ) \nC1864_=_C3990( C1864 C3990 ) C1890_=_C2338( C1890 C2338 ) C1890_=_C3029( C1890 C3029 ) C1890_=_C3218( C1890 C3218 ) C1890_=_C3293( C1890 C3293 ) C1890_=_C3697( C1890 C3697 ) \nC1890_=_C3718( C1890 C3718 ) C1890_=_C3759( C1890 C3759 ) C1890_=_C3831( C1890 C3831 ) C1890_=_C3842( C1890 C3842 ) C1890_=_C3885( C1890 C3885 ) C1890_=_C3895( C1890 C3895 ) \nC1890_=_C3980( C1890 C3980 ) C1890_=_C4006( C1890 C4006 ) C1890_=_C4011( C1890 C4011 ) C1890_=_C4021( C1890 C4021 ) C1890_=_C4055( C1890 C4055 ) C1890_=_C4056( C1890 C4056 ) \nC1890_=_C4057( C1890 C4057 ) C1894_=_C1895( C1894 C1895 ) C1894_=_C1903( C1894 C1903 ) C1894_=_C1913( C1894 C1913 ) C1894_=_C2385( C1894 C2385 ) C1894_=_C2425( C1894 C2425 ) \nC1894_=_C2426( C1894 C2426 ) C1894_=_C2427( C1894 C2427 ) C1894_=_C2428( C1894 C2428 ) C1894_=_C2429( C1894 C2429 ) C1894_=_C2430( C1894 C2430 ) C1894_=_C2431( C1894 C2431 ) \nC1894_=_C2433( C1894 C2433 ) C1894_=_C2434( C1894 C2434 ) C1894_=_C2436( C1894 C2436 ) C1894_=_C2438( C1894 C2438 ) C1894_=_C2439( C1894 C2439 ) C1894_=_C2440( C1894 C2440 ) \nC1894_=_C2442( C1894 C2442 ) C1894_=_C2443( C1894 C2443 ) C1894_=_C2444( C1894 C2444 ) C1895_=_C1903( C1895 C1903 ) C1895_=_C1913( C1895 C1913 ) C1895_=_C2054( C1895 C2054 ) \nC1895_=_C2368( C1895 C2368 ) C1895_=_C2445( C1895 C2445 ) C1895_=_C2446( C1895 C2446 ) C1895_=_C2447( C1895 C2447 ) C1895_=_C2448( C1895 C2448 ) C1895_=_C2449( C1895 C2449 ) \nC1895_=_C2450( C1895 C2450 ) C1895_=_C2452( C1895 C2452 ) C1895_=_C2454( C1895 C2454 ) C1895_=_C2455( C1895 C2455 ) C1895_=_C2456( C1895 C2456 ) C1895_=_C2457( C1895 C2457 ) \nC1895_=_C2458( C1895 C2458 ) C1895_=_C2459( C1895 C2459 ) C1895_=_C2460( C1895 C2460 ) C1895_=_C2461( C1895 C2461 ) C1895_=_C2462( C1895 C2462 ) C1903_=_C1913( C1903 C1913 ) \nC1903_=_C2682( C1903 C2682 ) C1903_=_C2792( C1903 C2792 ) C1903_=_C2976( C1903 C2976 ) C1903_=_C3017( C1903 C3017 ) C1903_=_C3220( C1903 C3220 ) C1903_=_C3244( C1903 C3244 ) \nC1903_=_C3246( C1903 C3246 ) C1903_=_C3247( C1903 C3247 ) C1903_=_C3248( C1903 C3248 ) C1903_=_C3250( C1903 C3250 ) C1903_=_C3251( C1903 C3251 ) C1903_=_C3253( C1903 C3253 ) \nC1903_=_C3254( C1903 C3254 ) C1903_=_C3255( C1903 C3255 ) C1903_=_C3256( C1903 C3256 ) C1913_=_C1951( C1913 C1951 ) C1913_=_C2564( C1913 C2564 ) C1913_=_C2673( C1913 C2673 ) \nC1913_=_C2767( C1913 C2767 ) C1913_=_C2817( C1913 C2817 ) C1913_=_C2944( C1913 C2944 ) C1913_=_C3157( C1913 C3157 ) C1913_=_C3228( C1913 C3228 ) C1913_=_C3413( C1913 C3413 ) \nC1913_=_C3674( C1913 C3674 ) C1913_=_C3710( C1913 C3710 ) C1913_=_C3797( C1913 C3797 ) C1913_=_C3816( C1913 C3816 ) C1913_=_C3920( C1913 C3920 ) C1913_=_C4035( C1913 C4035 ) \nC1913_=_C4049( C1913 C4049 ) C1913_=_C4050( C1913 C4050 ) C1913_=_C4051( C1913 C4051 ) C1931_=_C1967( C1931 C1967 ) C1931_=_C2222( C1931 C2222 ) C1931_=_C2558( C1931 C2558 ) \nC1931_=_C2621( C1931 C2621 ) C1931_=_C2829( C1931 C2829 ) C1931_=_C2926( C1931 C2926 ) C1931_=_C2937( C1931 C2937 ) C1931_=_C3409( C1931 C3409 ) C1931_=_C3498( C1931 C3498 ) \nC1931_=_C3563( C1931 C3563 ) C1931_=_C3656( C1931 C3656 ) C1931_=_C3657( C1931 C3657 ) C1931_=_C3658( C1931 C3658 ) C1931_=_C3660( C1931 C3660 ) C1931_=_C3662( C1931 C3662 ) \nC1931_=_C3663( C1931 C3663 ) C1931_=_C3664( C1931 C3664 ) C1951_=_C2564( C1951 C2564 ) C1951_=_C2673( C1951 C2673 ) C1951_=_C2767( C1951 C2767 ) C1951_=_C2817( C1951 C2817 ) \nC1951_=_C2944( C1951 C2944 ) C1951_=_C3157( C1951 C3157 ) C1951_=_C3228( C1951 C3228 ) C1951_=_C3413( C1951 C3413 ) C1951_=_C3674( C1951 C3674 ) C1951_=_C3710( C1951 C3710 ) \nC1951_=_C3797( C1951 C3797 ) C1951_=_C3816( C1951 C3816 ) C1951_=_C3920( C1951 C3920 ) C1951_=_C4035( C1951 C4035 ) C1951_=_C4049( C1951 C4049 ) C1951_=_C4050( C1951 C4050 ) \nC1951_=_C4051( C1951 C4051 ) C1959_=_C1967( C1959 C1967 ) C1959_=_C1971( C1959 C1971 ) C1959_=_C2252( C1959 C2252 ) C1959_=_C2368( C1959 C2368 ) C1959_=_C2369( C1959 C2369 ) \nC1959_=_C2370( C1959 C2370 ) C1959_=_C2371( C1959 C2371 ) C1959_=_C2372( C1959 C2372 ) C1959_=_C2373( C1959 C2373 ) C1959_=_C2374( C1959 C2374 ) C1959_=_C2375( C1959 C2375 ) \nC1959_=_C2376( C1959 C2376 ) C1959_=_C2377( C1959 C2377 ) C1959_=_C2378( C1959 C2378 ) C1959_=_C2380( C1959 C2380 ) C1959_=_C2381( C1959 C2381 ) C1959_=_C2382( C1959 C2382 ) \nC1959_=_C2384( C1959 C2384 ) C1967_=_C1971( C1967 C1971 ) C1967_=_C2222( C1967 C2222 ) C1967_=_C2558( C1967 C2558 ) C1967_=_C2621(</w:t>
      </w:r>
    </w:p>
    <w:p>
      <w:pPr>
        <w:pStyle w:val="PreformattedText"/>
        <w:bidi w:val="0"/>
        <w:spacing w:before="0" w:after="0"/>
        <w:jc w:val="left"/>
        <w:rPr/>
      </w:pPr>
      <w:r>
        <w:rPr/>
        <w:t xml:space="preserve"> </w:t>
      </w:r>
      <w:r>
        <w:rPr/>
        <w:t>C1967 C2621 ) C1967_=_C2829( C1967 C2829 ) \nC1967_=_C2926( C1967 C2926 ) C1967_=_C2937( C1967 C2937 ) C1967_=_C3409( C1967 C3409 ) C1967_=_C3498( C1967 C3498 ) C1967_=_C3563( C1967 C3563 ) C1967_=_C3656( C1967 C3656 ) \nC1967_=_C3657( C1967 C3657 ) C1967_=_C3658( C1967 C3658 ) C1967_=_C3660( C1967 C3660 ) C1967_=_C3662( C1967 C3662 ) C1967_=_C3663( C1967 C3663 ) C1967_=_C3664( C1967 C3664 ) \nC1971_=_C2709( C1971 C2709 ) C1971_=_C3144( C1971 C3144 ) C1971_=_C3227( C1971 C3227 ) C1971_=_C3387( C1971 C3387 ) C1971_=_C3508( C1971 C3508 ) C1971_=_C3573( C1971 C3573 ) \nC1971_=_C3684( C1971 C3684 ) C1971_=_C3735( C1971 C3735 ) C1971_=_C3936( C1971 C3936 ) C1971_=_C3945( C1971 C3945 ) C1971_=_C3952( C1971 C3952 ) C1971_=_C3987( C1971 C3987 ) \nC1971_=_C3988( C1971 C3988 ) C1971_=_C3989( C1971 C3989 ) C1971_=_C3990( C1971 C3990 ) C1981_=_C2538( C1981 C2538 ) C1981_=_C2642( C1981 C2642 ) C1981_=_C3020( C1981 C3020 ) \nC1981_=_C3044( C1981 C3044 ) C1981_=_C3282( C1981 C3282 ) C1981_=_C3483( C1981 C3483 ) C1981_=_C3484( C1981 C3484 ) C1981_=_C3485( C1981 C3485 ) C1981_=_C3486( C1981 C3486 ) \nC1981_=_C3487( C1981 C3487 ) C1981_=_C3491( C1981 C3491 ) C1981_=_C3492( C1981 C3492 ) C1981_=_C3493( C1981 C3493 ) C1981_=_C3494( C1981 C3494 ) C2035_=_C2351( C2035 C2351 ) \nC2035_=_C2684( C2035 C2684 ) C2035_=_C2793( C2035 C2793 ) C2035_=_C3133( C2035 C3133 ) C2035_=_C3257( C2035 C3257 ) C2035_=_C3337( C2035 C3337 ) C2035_=_C3338( C2035 C3338 ) \nC2035_=_C3339( C2035 C3339 ) C2035_=_C3340( C2035 C3340 ) C2035_=_C3341( C2035 C3341 ) C2035_=_C3343( C2035 C3343 ) C2035_=_C3344( C2035 C3344 ) C2035_=_C3345( C2035 C3345 ) \nC2035_=_C3346( C2035 C3346 ) C2035_=_C3347( C2035 C3347 ) C2035_=_C3348( C2035 C3348 ) C2035_=_C3349( C2035 C3349 ) C2035_=_C3350( C2035 C3350 ) C2035_=_C3351( C2035 C3351 ) \nC2054_=_C2061( C2054 C2061 ) C2054_=_C2368( C2054 C2368 ) C2054_=_C2445( C2054 C2445 ) C2054_=_C2446( C2054 C2446 ) C2054_=_C2447( C2054 C2447 ) C2054_=_C2448( C2054 C2448 ) \nC2054_=_C2449( C2054 C2449 ) C2054_=_C2450( C2054 C2450 ) C2054_=_C2452( C2054 C2452 ) C2054_=_C2454( C2054 C2454 ) C2054_=_C2455( C2054 C2455 ) C2054_=_C2456( C2054 C2456 ) \nC2054_=_C2457( C2054 C2457 ) C2054_=_C2458( C2054 C2458 ) C2054_=_C2459( C2054 C2459 ) C2054_=_C2460( C2054 C2460 ) C2054_=_C2461( C2054 C2461 ) C2054_=_C2462( C2054 C2462 ) \nC2061_=_C2469( C2061 C2469 ) C2061_=_C2949( C2061 C2949 ) C2061_=_C2961( C2061 C2961 ) C2061_=_C3222( C2061 C3222 ) C2061_=_C3300( C2061 C3300 ) C2061_=_C3380( C2061 C3380 ) \nC2061_=_C3434( C2061 C3434 ) C2061_=_C3436( C2061 C3436 ) C2061_=_C3437( C2061 C3437 ) C2061_=_C3438( C2061 C3438 ) C2061_=_C3441( C2061 C3441 ) C2061_=_C3442( C2061 C3442 ) \nC2098_=_C2440( C2098 C2440 ) C2098_=_C2511( C2098 C2511 ) C2098_=_C3025( C2098 C3025 ) C2098_=_C3092( C2098 C3092 ) C2098_=_C3226( C2098 C3226 ) C2098_=_C3251( C2098 C3251 ) \nC2098_=_C3290( C2098 C3290 ) C2098_=_C3385( C2098 C3385 ) C2098_=_C3436( C2098 C3436 ) C2098_=_C3612( C2098 C3612 ) C2098_=_C3626( C2098 C3626 ) C2098_=_C3755( C2098 C3755 ) \nC2098_=_C3936( C2098 C3936 ) C2098_=_C3939( C2098 C3939 ) C2098_=_C3940( C2098 C3940 ) C2098_=_C3941( C2098 C3941 ) C2118_=_C2193( C2118 C2193 ) C2118_=_C2423( C2118 C2423 ) \nC2118_=_C2460( C2118 C2460 ) C2118_=_C2584( C2118 C2584 ) C2118_=_C2933( C2118 C2933 ) C2118_=_C3031( C2118 C3031 ) C2118_=_C3296( C2118 C3296 ) C2118_=_C3392( C2118 C3392 ) \nC2118_=_C3551( C2118 C3551 ) C2118_=_C3678( C2118 C3678 ) C2118_=_C3762( C2118 C3762 ) C2118_=_C3964( C2118 C3964 ) C2118_=_C3977( C2118 C3977 ) C2118_=_C3999( C2118 C3999 ) \nC2118_=_C4119( C2118 C4119 ) C2136_=_C2544( C2136 C2544 ) C2136_=_C2912( C2136 C2912 ) C2136_=_C3279( C2136 C3279 ) C2136_=_C3289( C2136 C3289 ) C2136_=_C3411( C2136 C3411 ) \nC2136_=_C3512( C2136 C3512 ) C2136_=_C3643( C2136 C3643 ) C2136_=_C3671( C2136 C3671 ) C2136_=_C3803( C2136 C3803 ) C2136_=_C3865( C2136 C3865 ) C2136_=_C3891( C2136 C3891 ) \nC2136_=_C3899( C2136 C3899 ) C2136_=_C3900( C2136 C3900 ) C2136_=_C3901( C2136 C3901 ) C2136_=_C3902( C2136 C3902 ) C2136_=_C3903( C2136 C3903 ) C2142_=_C2268( C2142 C2268 ) \nC2142_=_C2269( C2142 C2269 ) C2142_=_C2270( C2142 C2270 ) C2142_=_C2271( C2142 C2271 ) C2142_=_C2272( C2142 C2272 ) C2142_=_C2273( C2142 C2273 ) C2142_=_C2274( C2142 C2274 ) \nC2142_=_C2276( C2142 C2276 ) C2142_=_C2277( C2142 C2277 ) C2142_=_C2278( C2142 C2278 ) C2142_=_C2280( C2142 C2280 ) C2142_=_C2281( C2142 C2281 ) C2142_=_C2282( C2142 C2282 ) \nC2142_=_C2283( C2142 C2283 ) C2142_=_C2284( C2142 C2284 ) C2142_=_C2286( C2142 C2286 ) C2193_=_C2423( C2193 C2423 ) C2193_=_C2460( C2193 C2460 ) C2193_=_C2584( C2193 C2584 ) \nC2193_=_C2933( C2193 C2933 ) C2193_=_C3031( C2193 C3031 ) C2193_=_C3296( C2193 C3296 ) C2193_=_C3392( C2193 C3392 ) C2193_=_C3551( C2193 C3551 ) C2193_=_C3678( C2193 C3678 ) \nC2193_=_C3762( C2193 C3762 ) C2193_=_C3964( C2193 C3964 ) C2193_=_C3977( C2193 C3977 ) C2193_=_C3999( C2193 C3999 ) C2193_=_C4119( C2193 C4119 ) C2222_=_C2558( C2222 C2558 ) \nC2222_=_C2621( C2222 C2621 ) C2222_=_C2829( C2222 C2829 ) C2222_=_C2926( C2222 C2926 ) C2222_=_C2937( C2222 C2937 ) C2222_=_C3409( C2222 C3409 ) C2222_=_C3498( C2222 C3498 ) \nC2222_=_C3563( C2222 C3563 ) C2222_=_C3656( C2222 C3656 ) C2222_=_C3657( C2222 C3657 ) C2222_=_C3658( C2222 C3658 ) C2222_=_C3660( C2222 C3660 ) C2222_=_C3662( C2222 C3662 ) \nC2222_=_C3663( C2222 C3663 ) C2222_=_C3664( C2222 C3664 ) C2252_=_C2368( C2252 C2368 ) C2252_=_C2369( C2252 C2369 ) C2252_=_C2370( C2252 C2370 ) C2252_=_C2371( C2252 C2371 ) \nC2252_=_C2372( C2252 C2372 ) C2252_=_C2373( C2252 C2373 ) C2252_=_C2374( C2252 C2374 ) C2252_=_C2375( C2252 C2375 ) C2252_=_C2376( C2252 C2376 ) C2252_=_C2377( C2252 C2377 ) \nC2252_=_C2378( C2252 C2378 ) C2252_=_C2380( C2252 C2380 ) C2252_=_C2381( C2252 C2381 ) C2252_=_C2382( C2252 C2382 ) C2252_=_C2384( C2252 C2384 ) C2268_=_C2269( C2268 C2269 ) \nC2268_=_C2270( C2268 C2270 ) C2268_=_C2271( C2268 C2271 ) C2268_=_C2272( C2268 C2272 ) C2268_=_C2273( C2268 C2273 ) C2268_=_C2274( C2268 C2274 ) C2268_=_C2276( C2268 C2276 ) \nC2268_=_C2277( C2268 C2277 ) C2268_=_C2278( C2268 C2278 ) C2268_=_C2280( C2268 C2280 ) C2268_=_C2281( C2268 C2281 ) C2268_=_C2282( C2268 C2282 ) C2268_=_C2283( C2268 C2283 ) \nC2268_=_C2284( C2268 C2284 ) C2268_=_C2286( C2268 C2286 ) C2268_=_C2469( C2268 C2469 ) C2268_=_C2473( C2268 C2473 ) C2268_=_C2480( C2268 C2480 ) C2269_=_C2270( C2269 C2270 ) \nC2269_=_C2271( C2269 C2271 ) C2269_=_C2272( C2269 C2272 ) C2269_=_C2273( C2269 C2273 ) C2269_=_C2274( C2269 C2274 ) C2269_=_C2276( C2269 C2276 ) C2269_=_C2277( C2269 C2277 ) \nC2269_=_C2278( C2269 C2278 ) C2269_=_C2280( C2269 C2280 ) C2269_=_C2281( C2269 C2281 ) C2269_=_C2282( C2269 C2282 ) C2269_=_C2283( C2269 C2283 ) C2269_=_C2284( C2269 C2284 ) \nC2269_=_C2286( C2269 C2286 ) C2269_=_C2961( C2269 C2961 ) C2269_=_C2968( C2269 C2968 ) C2269_=_C2971( C2269 C2971 ) C2270_=_C2271( C2270 C2271 ) C2270_=_C2272( C2270 C2272 ) \nC2270_=_C2273( C2270 C2273 ) C2270_=_C2274( C2270 C2274 ) C2270_=_C2276( C2270 C2276 ) C2270_=_C2277( C2270 C2277 ) C2270_=_C2278( C2270 C2278 ) C2270_=_C2280( C2270 C2280 ) \nC2270_=_C2281( C2270 C2281 ) C2270_=_C2282( C2270 C2282 ) C2270_=_C2283( C2270 C2283 ) C2270_=_C2284( C2270 C2284 ) C2270_=_C2286( C2270 C2286 ) C2270_=_C2428( C2270 C2428 ) \nC2270_=_C2449( C2270 C2449 ) C2270_=_C2976( C2270 C2976 ) C2271_=_C2272( C2271 C2272 ) C2271_=_C2273( C2271 C2273 ) C2271_=_C2274( C2271 C2274 ) C2271_=_C2276( C2271 C2276 ) \nC2271_=_C2277( C2271 C2277 ) C2271_=_C2278( C2271 C2278 ) C2271_=_C2280( C2271 C2280 ) C2271_=_C2281( C2271 C2281 ) C2271_=_C2282( C2271 C2282 ) C2271_=_C2283( C2271 C2283 ) \nC2271_=_C2284( C2271 C2284 ) C2271_=_C2286( C2271 C2286 ) C2272_=_C2273( C2272 C2273 ) C2272_=_C2274( C2272 C2274 ) C2272_=_C2276( C2272 C2276 ) C2272_=_C2277( C2272 C2277 ) \nC2272_=_C2278( C2272 C2278 ) C2272_=_C2280( C2272 C2280 ) C2272_=_C2281( C2272 C2281 ) C2272_=_C2282( C2272 C2282 ) C2272_=_C2283( C2272 C2283 ) C2272_=_C2284( C2272 C2284 ) \nC2272_=_C2286( C2272 C2286 ) C2272_=_C3192( C2272 C3192 ) C2272_=_C3193( C2272 C3193 ) C2273_=_C2274( C2273 C2274 ) C2273_=_C2276( C2273 C2276 ) C2273_=_C2277( C2273 C2277 ) \nC2273_=_C2278( C2273 C2278 ) C2273_=_C2280( C2273 C2280 ) C2273_=_C2281( C2273 C2281 ) C2273_=_C2282( C2273 C2282 ) C2273_=_C2283( C2273 C2283 ) C2273_=_C2284( C2273 C2284 ) \nC2273_=_C2286( C2273 C2286 ) C2273_=_C3300( C2273 C3300 ) C2273_=_C3305( C2273 C3305 ) C2273_=_C3310( C2273 C3310 ) C2274_=_C2276( C2274 C2276 ) C2274_=_C2277( C2274 C2277 ) \nC2274_=_C2278( C2274 C2278 ) C2274_=_C2280( C2274 C2280 ) C2274_=_C2281( C2274 C2281 ) C2274_=_C2282( C2274 C2282 ) C2274_=_C2283( C2274 C2283 ) C2274_=_C2284( C2274 C2284 ) \nC2274_=_C2286( C2274 C2286 ) C2276_=_C2277( C2276 C2277 ) C2276_=_C2278( C2276 C2278 ) C2276_=_C2280( C2276 C2280 ) C2276_=_C2281( C2276 C2281 ) C2276_=_C2282( C2276 C2282 ) \nC2276_=_C2283( C2276 C2283 ) C2276_=_C2284( C2276 C2284 ) C2276_=_C2286( C2276 C2286 ) C2276_=_C3710( C2276 C3710 ) C2277_=_C2278( C2277 C2278 ) C2277_=_C2280( C2277 C2280 ) \nC2277_=_C2281( C2277 C2281 ) C2277_=_C2282( C2277 C2282 ) C2277_=_C2283( C2277 C2283 ) C2277_=_C2284( C2277 C2284 ) C2277_=_C2286( C2277 C2286 ) C2278_=_C2280( C2278 C2280 ) \nC2278_=_C2281( C2278 C2281 ) C2278_=_C2282( C2278 C2282 ) C2278_=_C2283( C2278 C2283 ) C2278_=_C2284( C2278 C2284 ) C2278_=_C2286( C2278 C2286 ) C2280_=_C2281( C2280 C2281 ) \nC2280_=_C2282( C2280 C2282 ) C2280_=_C2283( C2280 C2283 ) C2280_=_C2284( C2280 C2284 ) C2280_=_C2286( C2280 C2286 ) C2280_=_C3487( C2280 C3487 ) C2281_=_C2282( C2281 C2282 ) \nC2281_=_C2283( C2281 C2283 ) C2281_=_C2284( C2281 C2284 ) C2281_=_C2286( C2281 C2286 ) C2281_=_C3437( C2281 C3437 ) C2281_=_C3912( C2281 C3912 ) C2281_=_C3963( C2281 C3963 ) \nC2281_=_C3964( C2281 C3964 ) C2282_=_C2283( C2282 C2283 ) C2282_=_C2284( C2282 C2284 ) C2282_=_C2286( C2282 C2286 ) C2282_=_C3438( C2282 C3438 ) C2282_=_C3472( C2282 C3472 ) \nC2282_=_C3913(</w:t>
      </w:r>
    </w:p>
    <w:p>
      <w:pPr>
        <w:pStyle w:val="PreformattedText"/>
        <w:bidi w:val="0"/>
        <w:spacing w:before="0" w:after="0"/>
        <w:jc w:val="left"/>
        <w:rPr/>
      </w:pPr>
      <w:r>
        <w:rPr/>
        <w:t xml:space="preserve"> </w:t>
      </w:r>
      <w:r>
        <w:rPr/>
        <w:t>C2282 C3913 ) C2282_=_C3969( C2282 C3969 ) C2283_=_C2284( C2283 C2284 ) C2283_=_C2286( C2283 C2286 ) C2284_=_C2286( C2284 C2286 ) C2284_=_C3346( C2284 C3346 ) \nC2286_=_C2737( C2286 C2737 ) C2286_=_C3664( C2286 C3664 ) C2286_=_C3917( C2286 C3917 ) C2286_=_C4092( C2286 C4092 ) C2318_=_C3028( C2318 C3028 ) C2318_=_C3169( C2318 C3169 ) \nC2318_=_C3292( C2318 C3292 ) C2318_=_C3319( C2318 C3319 ) C2318_=_C3373( C2318 C3373 ) C2318_=_C3462( C2318 C3462 ) C2318_=_C3607( C2318 C3607 ) C2318_=_C3635( C2318 C3635 ) \nC2318_=_C3757( C2318 C3757 ) C2318_=_C3947( C2318 C3947 ) C2318_=_C3953( C2318 C3953 ) C2318_=_C3978( C2318 C3978 ) C2318_=_C4001( C2318 C4001 ) C2318_=_C4003( C2318 C4003 ) \nC2324_=_C2335( C2324 C2335 ) C2324_=_C2338( C2324 C2338 ) C2324_=_C2340( C2324 C2340 ) C2324_=_C2633( C2324 C2633 ) C2324_=_C2717( C2324 C2717 ) C2324_=_C2718( C2324 C2718 ) \nC2324_=_C2719( C2324 C2719 ) C2324_=_C2720( C2324 C2720 ) C2324_=_C2721( C2324 C2721 ) C2324_=_C2722( C2324 C2722 ) C2324_=_C2724( C2324 C2724 ) C2324_=_C2725( C2324 C2725 ) \nC2324_=_C2726( C2324 C2726 ) C2324_=_C2727( C2324 C2727 ) C2324_=_C2728( C2324 C2728 ) C2324_=_C2729( C2324 C2729 ) C2324_=_C2732( C2324 C2732 ) C2324_=_C2734( C2324 C2734 ) \nC2324_=_C2735( C2324 C2735 ) C2324_=_C2736( C2324 C2736 ) C2324_=_C2737( C2324 C2737 ) C2324_=_C2738( C2324 C2738 ) C2335_=_C2338( C2335 C2338 ) C2335_=_C2340( C2335 C2340 ) \nC2335_=_C2473( C2335 C2473 ) C2335_=_C2649( C2335 C2649 ) C2335_=_C2729( C2335 C2729 ) C2335_=_C2968( C2335 C2968 ) C2335_=_C3079( C2335 C3079 ) C2335_=_C3091( C2335 C3091 ) \nC2335_=_C3305( C2335 C3305 ) C2335_=_C3412( C2335 C3412 ) C2335_=_C3513( C2335 C3513 ) C2335_=_C3625( C2335 C3625 ) C2335_=_C3725( C2335 C3725 ) C2335_=_C3892( C2335 C3892 ) \nC2335_=_C3899( C2335 C3899 ) C2335_=_C3912( C2335 C3912 ) C2335_=_C3913( C2335 C3913 ) C2335_=_C3914( C2335 C3914 ) C2335_=_C3916( C2335 C3916 ) C2335_=_C3917( C2335 C3917 ) \nC2338_=_C2340( C2338 C2340 ) C2338_=_C3029( C2338 C3029 ) C2338_=_C3218( C2338 C3218 ) C2338_=_C3293( C2338 C3293 ) C2338_=_C3697( C2338 C3697 ) C2338_=_C3718( C2338 C3718 ) \nC2338_=_C3759( C2338 C3759 ) C2338_=_C3831( C2338 C3831 ) C2338_=_C3842( C2338 C3842 ) C2338_=_C3885( C2338 C3885 ) C2338_=_C3895( C2338 C3895 ) C2338_=_C3980( C2338 C3980 ) \nC2338_=_C4006( C2338 C4006 ) C2338_=_C4011( C2338 C4011 ) C2338_=_C4021( C2338 C4021 ) C2338_=_C4055( C2338 C4055 ) C2338_=_C4056( C2338 C4056 ) C2338_=_C4057( C2338 C4057 ) \nC2340_=_C2480( C2340 C2480 ) C2340_=_C2627( C2340 C2627 ) C2340_=_C2650( C2340 C2650 ) C2340_=_C2734( C2340 C2734 ) C2340_=_C2835( C2340 C2835 ) C2340_=_C2971( C2340 C2971 ) \nC2340_=_C3083( C2340 C3083 ) C2340_=_C3096( C2340 C3096 ) C2340_=_C3310( C2340 C3310 ) C2340_=_C3628( C2340 C3628 ) C2340_=_C3727( C2340 C3727 ) C2340_=_C3784( C2340 C3784 ) \nC2340_=_C3922( C2340 C3922 ) C2340_=_C3963( C2340 C3963 ) C2340_=_C3969( C2340 C3969 ) C2340_=_C3982( C2340 C3982 ) C2340_=_C4089( C2340 C4089 ) C2340_=_C4090( C2340 C4090 ) \nC2340_=_C4091( C2340 C4091 ) C2340_=_C4092( C2340 C4092 ) C2351_=_C2354( C2351 C2354 ) C2351_=_C2684( C2351 C2684 ) C2351_=_C2793( C2351 C2793 ) C2351_=_C3133( C2351 C3133 ) \nC2351_=_C3257( C2351 C3257 ) C2351_=_C3337( C2351 C3337 ) C2351_=_C3338( C2351 C3338 ) C2351_=_C3339( C2351 C3339 ) C2351_=_C3340( C2351 C3340 ) C2351_=_C3341( C2351 C3341 ) \nC2351_=_C3343( C2351 C3343 ) C2351_=_C3344( C2351 C3344 ) C2351_=_C3345( C2351 C3345 ) C2351_=_C3346( C2351 C3346 ) C2351_=_C3347( C2351 C3347 ) C2351_=_C3348( C2351 C3348 ) \nC2351_=_C3349( C2351 C3349 ) C2351_=_C3350( C2351 C3350 ) C2351_=_C3351( C2351 C3351 ) C2354_=_C2603( C2354 C2603 ) C2354_=_C3071( C2354 C3071 ) C2354_=_C3137( C2354 C3137 ) \nC2354_=_C3162( C2354 C3162 ) C2354_=_C3192( C2354 C3192 ) C2354_=_C3467( C2354 C3467 ) C2354_=_C3469( C2354 C3469 ) C2354_=_C3470( C2354 C3470 ) C2354_=_C3471( C2354 C3471 ) \nC2354_=_C3472( C2354 C3472 ) C2354_=_C3474( C2354 C3474 ) C2354_=_C3475( C2354 C3475 ) C2354_=_C3476( C2354 C3476 ) C2354_=_C3477( C2354 C3477 ) C2354_=_C3478( C2354 C3478 ) \nC2354_=_C3479( C2354 C3479 ) C2354_=_C3480( C2354 C3480 ) C2354_=_C3481( C2354 C3481 ) C2354_=_C3482( C2354 C3482 ) C2368_=_C2369( C2368 C2369 ) C2368_=_C2370( C2368 C2370 ) \nC2368_=_C2371( C2368 C2371 ) C2368_=_C2372( C2368 C2372 ) C2368_=_C2373( C2368 C2373 ) C2368_=_C2374( C2368 C2374 ) C2368_=_C2375( C2368 C2375 ) C2368_=_C2376( C2368 C2376 ) \nC2368_=_C2377( C2368 C2377 ) C2368_=_C2378( C2368 C2378 ) C2368_=_C2380( C2368 C2380 ) C2368_=_C2381( C2368 C2381 ) C2368_=_C2382( C2368 C2382 ) C2368_=_C2384( C2368 C2384 ) \nC2368_=_C2445( C2368 C2445 ) C2368_=_C2446( C2368 C2446 ) C2368_=_C2447( C2368 C2447 ) C2368_=_C2448( C2368 C2448 ) C2368_=_C2449( C2368 C2449 ) C2368_=_C2450( C2368 C2450 ) \nC2368_=_C2452( C2368 C2452 ) C2368_=_C2454( C2368 C2454 ) C2368_=_C2455( C2368 C2455 ) C2368_=_C2456( C2368 C2456 ) C2368_=_C2457( C2368 C2457 ) C2368_=_C2458( C2368 C2458 ) \nC2368_=_C2459( C2368 C2459 ) C2368_=_C2460( C2368 C2460 ) C2368_=_C2461( C2368 C2461 ) C2368_=_C2462( C2368 C2462 ) C2369_=_C2370( C2369 C2370 ) C2369_=_C2371( C2369 C2371 ) \nC2369_=_C2372( C2369 C2372 ) C2369_=_C2373( C2369 C2373 ) C2369_=_C2374( C2369 C2374 ) C2369_=_C2375( C2369 C2375 ) C2369_=_C2376( C2369 C2376 ) C2369_=_C2377( C2369 C2377 ) \nC2369_=_C2378( C2369 C2378 ) C2369_=_C2380( C2369 C2380 ) C2369_=_C2381( C2369 C2381 ) C2369_=_C2382( C2369 C2382 ) C2369_=_C2384( C2369 C2384 ) C2369_=_C2445( C2369 C2445 ) \nC2369_=_C2584( C2369 C2584 ) C2370_=_C2371( C2370 C2371 ) C2370_=_C2372( C2370 C2372 ) C2370_=_C2373( C2370 C2373 ) C2370_=_C2374( C2370 C2374 ) C2370_=_C2375( C2370 C2375 ) \nC2370_=_C2376( C2370 C2376 ) C2370_=_C2377( C2370 C2377 ) C2370_=_C2378( C2370 C2378 ) C2370_=_C2380( C2370 C2380 ) C2370_=_C2381( C2370 C2381 ) C2370_=_C2382( C2370 C2382 ) \nC2370_=_C2384( C2370 C2384 ) C2370_=_C2447( C2370 C2447 ) C2370_=_C2926( C2370 C2926 ) C2370_=_C2933( C2370 C2933 ) C2371_=_C2372( C2371 C2372 ) C2371_=_C2373( C2371 C2373 ) \nC2371_=_C2374( C2371 C2374 ) C2371_=_C2375( C2371 C2375 ) C2371_=_C2376( C2371 C2376 ) C2371_=_C2377( C2371 C2377 ) C2371_=_C2378( C2371 C2378 ) C2371_=_C2380( C2371 C2380 ) \nC2371_=_C2381( C2371 C2381 ) C2371_=_C2382( C2371 C2382 ) C2371_=_C2384( C2371 C2384 ) C2371_=_C3279( C2371 C3279 ) C2372_=_C2373( C2372 C2373 ) C2372_=_C2374( C2372 C2374 ) \nC2372_=_C2375( C2372 C2375 ) C2372_=_C2376( C2372 C2376 ) C2372_=_C2377( C2372 C2377 ) C2372_=_C2378( C2372 C2378 ) C2372_=_C2380( C2372 C2380 ) C2372_=_C2381( C2372 C2381 ) \nC2372_=_C2382( C2372 C2382 ) C2372_=_C2384( C2372 C2384 ) C2372_=_C2721( C2372 C2721 ) C2372_=_C2865( C2372 C2865 ) C2372_=_C3282( C2372 C3282 ) C2372_=_C3289( C2372 C3289 ) \nC2372_=_C3290( C2372 C3290 ) C2372_=_C3292( C2372 C3292 ) C2372_=_C3293( C2372 C3293 ) C2372_=_C3296( C2372 C3296 ) C2373_=_C2374( C2373 C2374 ) C2373_=_C2375( C2373 C2375 ) \nC2373_=_C2376( C2373 C2376 ) C2373_=_C2377( C2373 C2377 ) C2373_=_C2378( C2373 C2378 ) C2373_=_C2380( C2373 C2380 ) C2373_=_C2381( C2373 C2381 ) C2373_=_C2382( C2373 C2382 ) \nC2373_=_C2384( C2373 C2384 ) C2373_=_C2434( C2373 C2434 ) C2373_=_C2452( C2373 C2452 ) C2373_=_C3244( C2373 C3244 ) C2373_=_C3380( C2373 C3380 ) C2373_=_C3383( C2373 C3383 ) \nC2373_=_C3385( C2373 C3385 ) C2373_=_C3387( C2373 C3387 ) C2373_=_C3392( C2373 C3392 ) C2374_=_C2375( C2374 C2375 ) C2374_=_C2376( C2374 C2376 ) C2374_=_C2377( C2374 C2377 ) \nC2374_=_C2378( C2374 C2378 ) C2374_=_C2380( C2374 C2380 ) C2374_=_C2381( C2374 C2381 ) C2374_=_C2382( C2374 C2382 ) C2374_=_C2384( C2374 C2384 ) C2375_=_C2376( C2375 C2376 ) \nC2375_=_C2377( C2375 C2377 ) C2375_=_C2378( C2375 C2378 ) C2375_=_C2380( C2375 C2380 ) C2375_=_C2381( C2375 C2381 ) C2375_=_C2382( C2375 C2382 ) C2375_=_C2384( C2375 C2384 ) \nC2376_=_C2377( C2376 C2377 ) C2376_=_C2378( C2376 C2378 ) C2376_=_C2380( C2376 C2380 ) C2376_=_C2381( C2376 C2381 ) C2376_=_C2382( C2376 C2382 ) C2376_=_C2384( C2376 C2384 ) \nC2376_=_C2454( C2376 C2454 ) C2376_=_C3551( C2376 C3551 ) C2377_=_C2378( C2377 C2378 ) C2377_=_C2380( C2377 C2380 ) C2377_=_C2381( C2377 C2381 ) C2377_=_C2382( C2377 C2382 ) \nC2377_=_C2384( C2377 C2384 ) C2377_=_C3643( C2377 C3643 ) C2378_=_C2380( C2378 C2380 ) C2378_=_C2381( C2378 C2381 ) C2378_=_C2382( C2378 C2382 ) C2378_=_C2384( C2378 C2384 ) \nC2378_=_C3611( C2378 C3611 ) C2378_=_C3803( C2378 C3803 ) C2380_=_C2381( C2380 C2381 ) C2380_=_C2382( C2380 C2382 ) C2380_=_C2384( C2380 C2384 ) C2380_=_C2458( C2380 C2458 ) \nC2380_=_C3999( C2380 C3999 ) C2381_=_C2382( C2381 C2382 ) C2381_=_C2384( C2381 C2384 ) C2381_=_C3902( C2381 C3902 ) C2382_=_C2384( C2382 C2384 ) C2382_=_C2459( C2382 C2459 ) \nC2382_=_C2736( C2382 C2736 ) C2382_=_C4119( C2382 C4119 ) C2384_=_C2462( C2384 C2462 ) C2384_=_C3442( C2384 C3442 ) C2384_=_C3482( C2384 C3482 ) C2384_=_C3620( C2384 C3620 ) \nC2385_=_C2388( C2385 C2388 ) C2385_=_C2425( C2385 C2425 ) C2385_=_C2426( C2385 C2426 ) C2385_=_C2427( C2385 C2427 ) C2385_=_C2428( C2385 C2428 ) C2385_=_C2429( C2385 C2429 ) \nC2385_=_C2430( C2385 C2430 ) C2385_=_C2431( C2385 C2431 ) C2385_=_C2433( C2385 C2433 ) C2385_=_C2434( C2385 C2434 ) C2385_=_C2436( C2385 C2436 ) C2385_=_C2438( C2385 C2438 ) \nC2385_=_C2439( C2385 C2439 ) C2385_=_C2440( C2385 C2440 ) C2385_=_C2442( C2385 C2442 ) C2385_=_C2443( C2385 C2443 ) C2385_=_C2444( C2385 C2444 ) C2388_=_C2426( C2388 C2426 ) \nC2388_=_C2861( C2388 C2861 ) C2388_=_C2862( C2388 C2862 ) C2388_=_C2863( C2388 C2863 ) C2388_=_C2864( C2388 C2864 ) C2388_=_C2865( C2388 C2865 ) C2388_=_C2866( C2388 C2866 ) \nC2388_=_C2868( C2388 C2868 ) C2388_=_C2869( C2388 C2869 ) C2388_=_C2870( C2388 C2870 ) C2388_=_C2872( C2388 C2872 ) C2388_=_C2873( C2388 C2873 ) C2388_=_C2874( C2388 C2874 ) \nC2388_=_C2876( C2388 C2876 ) C2423_=_C2460( C2423 C2460 ) C2423_=_C2584( C2423 C2584 ) C2423_=_C2933( C2423 C2933 ) C2423_=_C3031( C2423 C3031 ) C2423_=_C3296( C2423 C3296 ) \nC2423_=_C3392( C2423 C3392 ) C2423_=_C3551( C2423 C3551 ) C2423_=_C3678(</w:t>
      </w:r>
    </w:p>
    <w:p>
      <w:pPr>
        <w:pStyle w:val="PreformattedText"/>
        <w:bidi w:val="0"/>
        <w:spacing w:before="0" w:after="0"/>
        <w:jc w:val="left"/>
        <w:rPr/>
      </w:pPr>
      <w:r>
        <w:rPr/>
        <w:t xml:space="preserve"> </w:t>
      </w:r>
      <w:r>
        <w:rPr/>
        <w:t>C2423 C3678 ) C2423_=_C3762( C2423 C3762 ) C2423_=_C3964( C2423 C3964 ) C2423_=_C3977( C2423 C3977 ) \nC2423_=_C3999( C2423 C3999 ) C2423_=_C4119( C2423 C4119 ) C2425_=_C2426( C2425 C2426 ) C2425_=_C2427( C2425 C2427 ) C2425_=_C2428( C2425 C2428 ) C2425_=_C2429( C2425 C2429 ) \nC2425_=_C2430( C2425 C2430 ) C2425_=_C2431( C2425 C2431 ) C2425_=_C2433( C2425 C2433 ) C2425_=_C2434( C2425 C2434 ) C2425_=_C2436( C2425 C2436 ) C2425_=_C2438( C2425 C2438 ) \nC2425_=_C2439( C2425 C2439 ) C2425_=_C2440( C2425 C2440 ) C2425_=_C2442( C2425 C2442 ) C2425_=_C2443( C2425 C2443 ) C2425_=_C2444( C2425 C2444 ) C2425_=_C2446( C2425 C2446 ) \nC2425_=_C2682( C2425 C2682 ) C2425_=_C2684( C2425 C2684 ) C2426_=_C2427( C2426 C2427 ) C2426_=_C2428( C2426 C2428 ) C2426_=_C2429( C2426 C2429 ) C2426_=_C2430( C2426 C2430 ) \nC2426_=_C2431( C2426 C2431 ) C2426_=_C2433( C2426 C2433 ) C2426_=_C2434( C2426 C2434 ) C2426_=_C2436( C2426 C2436 ) C2426_=_C2438( C2426 C2438 ) C2426_=_C2439( C2426 C2439 ) \nC2426_=_C2440( C2426 C2440 ) C2426_=_C2442( C2426 C2442 ) C2426_=_C2443( C2426 C2443 ) C2426_=_C2444( C2426 C2444 ) C2426_=_C2861( C2426 C2861 ) C2426_=_C2862( C2426 C2862 ) \nC2426_=_C2863( C2426 C2863 ) C2426_=_C2864( C2426 C2864 ) C2426_=_C2865( C2426 C2865 ) C2426_=_C2866( C2426 C2866 ) C2426_=_C2868( C2426 C2868 ) C2426_=_C2869( C2426 C2869 ) \nC2426_=_C2870( C2426 C2870 ) C2426_=_C2872( C2426 C2872 ) C2426_=_C2873( C2426 C2873 ) C2426_=_C2874( C2426 C2874 ) C2426_=_C2876( C2426 C2876 ) C2427_=_C2428( C2427 C2428 ) \nC2427_=_C2429( C2427 C2429 ) C2427_=_C2430( C2427 C2430 ) C2427_=_C2431( C2427 C2431 ) C2427_=_C2433( C2427 C2433 ) C2427_=_C2434( C2427 C2434 ) C2427_=_C2436( C2427 C2436 ) \nC2427_=_C2438( C2427 C2438 ) C2427_=_C2439( C2427 C2439 ) C2427_=_C2440( C2427 C2440 ) C2427_=_C2442( C2427 C2442 ) C2427_=_C2443( C2427 C2443 ) C2427_=_C2444( C2427 C2444 ) \nC2427_=_C2861( C2427 C2861 ) C2428_=_C2429( C2428 C2429 ) C2428_=_C2430( C2428 C2430 ) C2428_=_C2431( C2428 C2431 ) C2428_=_C2433( C2428 C2433 ) C2428_=_C2434( C2428 C2434 ) \nC2428_=_C2436( C2428 C2436 ) C2428_=_C2438( C2428 C2438 ) C2428_=_C2439( C2428 C2439 ) C2428_=_C2440( C2428 C2440 ) C2428_=_C2442( C2428 C2442 ) C2428_=_C2443( C2428 C2443 ) \nC2428_=_C2444( C2428 C2444 ) C2428_=_C2449( C2428 C2449 ) C2428_=_C2976( C2428 C2976 ) C2429_=_C2430( C2429 C2430 ) C2429_=_C2431( C2429 C2431 ) C2429_=_C2433( C2429 C2433 ) \nC2429_=_C2434( C2429 C2434 ) C2429_=_C2436( C2429 C2436 ) C2429_=_C2438( C2429 C2438 ) C2429_=_C2439( C2429 C2439 ) C2429_=_C2440( C2429 C2440 ) C2429_=_C2442( C2429 C2442 ) \nC2429_=_C2443( C2429 C2443 ) C2429_=_C2444( C2429 C2444 ) C2429_=_C2450( C2429 C2450 ) C2429_=_C2717( C2429 C2717 ) C2429_=_C2862( C2429 C2862 ) C2429_=_C3017( C2429 C3017 ) \nC2429_=_C3020( C2429 C3020 ) C2429_=_C3025( C2429 C3025 ) C2429_=_C3028( C2429 C3028 ) C2429_=_C3029( C2429 C3029 ) C2429_=_C3031( C2429 C3031 ) C2430_=_C2431( C2430 C2431 ) \nC2430_=_C2433( C2430 C2433 ) C2430_=_C2434( C2430 C2434 ) C2430_=_C2436( C2430 C2436 ) C2430_=_C2438( C2430 C2438 ) C2430_=_C2439( C2430 C2439 ) C2430_=_C2440( C2430 C2440 ) \nC2430_=_C2442( C2430 C2442 ) C2430_=_C2443( C2430 C2443 ) C2430_=_C2444( C2430 C2444 ) C2430_=_C2863( C2430 C2863 ) C2430_=_C3157( C2430 C3157 ) C2431_=_C2433( C2431 C2433 ) \nC2431_=_C2434( C2431 C2434 ) C2431_=_C2436( C2431 C2436 ) C2431_=_C2438( C2431 C2438 ) C2431_=_C2439( C2431 C2439 ) C2431_=_C2440( C2431 C2440 ) C2431_=_C2442( C2431 C2442 ) \nC2431_=_C2443( C2431 C2443 ) C2431_=_C2444( C2431 C2444 ) C2431_=_C3220( C2431 C3220 ) C2431_=_C3222( C2431 C3222 ) C2431_=_C3223( C2431 C3223 ) C2431_=_C3226( C2431 C3226 ) \nC2431_=_C3227( C2431 C3227 ) C2431_=_C3228( C2431 C3228 ) C2433_=_C2434( C2433 C2434 ) C2433_=_C2436( C2433 C2436 ) C2433_=_C2438( C2433 C2438 ) C2433_=_C2439( C2433 C2439 ) \nC2433_=_C2440( C2433 C2440 ) C2433_=_C2442( C2433 C2442 ) C2433_=_C2443( C2433 C2443 ) C2433_=_C2444( C2433 C2444 ) C2433_=_C2866( C2433 C2866 ) C2433_=_C3319( C2433 C3319 ) \nC2434_=_C2436( C2434 C2436 ) C2434_=_C2438( C2434 C2438 ) C2434_=_C2439( C2434 C2439 ) C2434_=_C2440( C2434 C2440 ) C2434_=_C2442( C2434 C2442 ) C2434_=_C2443( C2434 C2443 ) \nC2434_=_C2444( C2434 C2444 ) C2434_=_C2452( C2434 C2452 ) C2434_=_C3244( C2434 C3244 ) C2434_=_C3380( C2434 C3380 ) C2434_=_C3383( C2434 C3383 ) C2434_=_C3385( C2434 C3385 ) \nC2434_=_C3387( C2434 C3387 ) C2434_=_C3392( C2434 C3392 ) C2436_=_C2438( C2436 C2438 ) C2436_=_C2439( C2436 C2439 ) C2436_=_C2440( C2436 C2440 ) C2436_=_C2442( C2436 C2442 ) \nC2436_=_C2443( C2436 C2443 ) C2436_=_C2444( C2436 C2444 ) C2436_=_C2455( C2436 C2455 ) C2436_=_C3248( C2436 C3248 ) C2436_=_C3607( C2436 C3607 ) C2438_=_C2439( C2438 C2439 ) \nC2438_=_C2440( C2438 C2440 ) C2438_=_C2442( C2438 C2442 ) C2438_=_C2443( C2438 C2443 ) C2438_=_C2444( C2438 C2444 ) C2438_=_C2457( C2438 C2457 ) C2438_=_C3250( C2438 C3250 ) \nC2439_=_C2440( C2439 C2440 ) C2439_=_C2442( C2439 C2442 ) C2439_=_C2443( C2439 C2443 ) C2439_=_C2444( C2439 C2444 ) C2439_=_C2870( C2439 C2870 ) C2440_=_C2442( C2440 C2442 ) \nC2440_=_C2443( C2440 C2443 ) C2440_=_C2444( C2440 C2444 ) C2440_=_C2511( C2440 C2511 ) C2440_=_C3025( C2440 C3025 ) C2440_=_C3092( C2440 C3092 ) C2440_=_C3226( C2440 C3226 ) \nC2440_=_C3251( C2440 C3251 ) C2440_=_C3290( C2440 C3290 ) C2440_=_C3385( C2440 C3385 ) C2440_=_C3436( C2440 C3436 ) C2440_=_C3612( C2440 C3612 ) C2440_=_C3626( C2440 C3626 ) \nC2440_=_C3755( C2440 C3755 ) C2440_=_C3936( C2440 C3936 ) C2440_=_C3939( C2440 C3939 ) C2440_=_C3940( C2440 C3940 ) C2440_=_C3941( C2440 C3941 ) C2442_=_C2443( C2442 C2443 ) \nC2442_=_C2444( C2442 C2444 ) C2442_=_C2876( C2442 C2876 ) C2442_=_C3344( C2442 C3344 ) C2442_=_C3614( C2442 C3614 ) C2443_=_C2444( C2443 C2444 ) C2443_=_C2738( C2443 C2738 ) \nC2443_=_C3255( C2443 C3255 ) C2443_=_C3441( C2443 C3441 ) C2443_=_C3618( C2443 C3618 ) C2443_=_C3941( C2443 C3941 ) C2443_=_C3989( C2443 C3989 ) C2444_=_C2461( C2444 C2461 ) \nC2444_=_C3256( C2444 C3256 ) C2445_=_C2446( C2445 C2446 ) C2445_=_C2447( C2445 C2447 ) C2445_=_C2448( C2445 C2448 ) C2445_=_C2449( C2445 C2449 ) C2445_=_C2450( C2445 C2450 ) \nC2445_=_C2452( C2445 C2452 ) C2445_=_C2454( C2445 C2454 ) C2445_=_C2455( C2445 C2455 ) C2445_=_C2456( C2445 C2456 ) C2445_=_C2457( C2445 C2457 ) C2445_=_C2458( C2445 C2458 ) \nC2445_=_C2459( C2445 C2459 ) C2445_=_C2460( C2445 C2460 ) C2445_=_C2461( C2445 C2461 ) C2445_=_C2462( C2445 C2462 ) C2445_=_C2584( C2445 C2584 ) C2446_=_C2447( C2446 C2447 ) \nC2446_=_C2448( C2446 C2448 ) C2446_=_C2449( C2446 C2449 ) C2446_=_C2450( C2446 C2450 ) C2446_=_C2452( C2446 C2452 ) C2446_=_C2454( C2446 C2454 ) C2446_=_C2455( C2446 C2455 ) \nC2446_=_C2456( C2446 C2456 ) C2446_=_C2457( C2446 C2457 ) C2446_=_C2458( C2446 C2458 ) C2446_=_C2459( C2446 C2459 ) C2446_=_C2460( C2446 C2460 ) C2446_=_C2461( C2446 C2461 ) \nC2446_=_C2462( C2446 C2462 ) C2446_=_C2682( C2446 C2682 ) C2446_=_C2684( C2446 C2684 ) C2447_=_C2448( C2447 C2448 ) C2447_=_C2449( C2447 C2449 ) C2447_=_C2450( C2447 C2450 ) \nC2447_=_C2452( C2447 C2452 ) C2447_=_C2454( C2447 C2454 ) C2447_=_C2455( C2447 C2455 ) C2447_=_C2456( C2447 C2456 ) C2447_=_C2457( C2447 C2457 ) C2447_=_C2458( C2447 C2458 ) \nC2447_=_C2459( C2447 C2459 ) C2447_=_C2460( C2447 C2460 ) C2447_=_C2461( C2447 C2461 ) C2447_=_C2462( C2447 C2462 ) C2447_=_C2926( C2447 C2926 ) C2447_=_C2933( C2447 C2933 ) \nC2448_=_C2449( C2448 C2449 ) C2448_=_C2450( C2448 C2450 ) C2448_=_C2452( C2448 C2452 ) C2448_=_C2454( C2448 C2454 ) C2448_=_C2455( C2448 C2455 ) C2448_=_C2456( C2448 C2456 ) \nC2448_=_C2457( C2448 C2457 ) C2448_=_C2458( C2448 C2458 ) C2448_=_C2459( C2448 C2459 ) C2448_=_C2460( C2448 C2460 ) C2448_=_C2461( C2448 C2461 ) C2448_=_C2462( C2448 C2462 ) \nC2448_=_C2949( C2448 C2949 ) C2449_=_C2450( C2449 C2450 ) C2449_=_C2452( C2449 C2452 ) C2449_=_C2454( C2449 C2454 ) C2449_=_C2455( C2449 C2455 ) C2449_=_C2456( C2449 C2456 ) \nC2449_=_C2457( C2449 C2457 ) C2449_=_C2458( C2449 C2458 ) C2449_=_C2459( C2449 C2459 ) C2449_=_C2460( C2449 C2460 ) C2449_=_C2461( C2449 C2461 ) C2449_=_C2462( C2449 C2462 ) \nC2449_=_C2976( C2449 C2976 ) C2450_=_C2452( C2450 C2452 ) C2450_=_C2454( C2450 C2454 ) C2450_=_C2455( C2450 C2455 ) C2450_=_C2456( C2450 C2456 ) C2450_=_C2457( C2450 C2457 ) \nC2450_=_C2458( C2450 C2458 ) C2450_=_C2459( C2450 C2459 ) C2450_=_C2460( C2450 C2460 ) C2450_=_C2461( C2450 C2461 ) C2450_=_C2462( C2450 C2462 ) C2450_=_C2717( C2450 C2717 ) \nC2450_=_C2862( C2450 C2862 ) C2450_=_C3017( C2450 C3017 ) C2450_=_C3020( C2450 C3020 ) C2450_=_C3025( C2450 C3025 ) C2450_=_C3028( C2450 C3028 ) C2450_=_C3029( C2450 C3029 ) \nC2450_=_C3031( C2450 C3031 ) C2452_=_C2454( C2452 C2454 ) C2452_=_C2455( C2452 C2455 ) C2452_=_C2456( C2452 C2456 ) C2452_=_C2457( C2452 C2457 ) C2452_=_C2458( C2452 C2458 ) \nC2452_=_C2459( C2452 C2459 ) C2452_=_C2460( C2452 C2460 ) C2452_=_C2461( C2452 C2461 ) C2452_=_C2462( C2452 C2462 ) C2452_=_C3244( C2452 C3244 ) C2452_=_C3380( C2452 C3380 ) \nC2452_=_C3383( C2452 C3383 ) C2452_=_C3385( C2452 C3385 ) C2452_=_C3387( C2452 C3387 ) C2452_=_C3392( C2452 C3392 ) C2454_=_C2455( C2454 C2455 ) C2454_=_C2456( C2454 C2456 ) \nC2454_=_C2457( C2454 C2457 ) C2454_=_C2458( C2454 C2458 ) C2454_=_C2459( C2454 C2459 ) C2454_=_C2460( C2454 C2460 ) C2454_=_C2461( C2454 C2461 ) C2454_=_C2462( C2454 C2462 ) \nC2454_=_C3551( C2454 C3551 ) C2455_=_C2456( C2455 C2456 ) C2455_=_C2457( C2455 C2457 ) C2455_=_C2458( C2455 C2458 ) C2455_=_C2459( C2455 C2459 ) C2455_=_C2460( C2455 C2460 ) \nC2455_=_C2461( C2455 C2461 ) C2455_=_C2462( C2455 C2462 ) C2455_=_C3248( C2455 C3248 ) C2455_=_C3607( C2455 C3607 ) C2456_=_C2457( C2456 C2457 ) C2456_=_C2458( C2456 C2458 ) \nC2456_=_C2459( C2456 C2459 ) C2456_=_C2460( C2456 C2460 ) C2456_=_C2461( C2456 C2461 ) C2456_=_C2462( C2456 C2462 ) C2456_=_C3434( C2456 C3434 ) C2456_=_C3831( C2456 C3831 ) \nC2457_=_C2458( C2457 C2458 ) C2457_=_C2459( C2457 C2459 ) C2457_=_C2460( C2457 C2460 ) C2457_=_C2461( C2457 C2461 ) C2457_=_C2462(</w:t>
      </w:r>
    </w:p>
    <w:p>
      <w:pPr>
        <w:pStyle w:val="PreformattedText"/>
        <w:bidi w:val="0"/>
        <w:spacing w:before="0" w:after="0"/>
        <w:jc w:val="left"/>
        <w:rPr/>
      </w:pPr>
      <w:r>
        <w:rPr/>
        <w:t xml:space="preserve"> </w:t>
      </w:r>
      <w:r>
        <w:rPr/>
        <w:t>C2457 C2462 ) C2457_=_C3250( C2457 C3250 ) \nC2458_=_C2459( C2458 C2459 ) C2458_=_C2460( C2458 C2460 ) C2458_=_C2461( C2458 C2461 ) C2458_=_C2462( C2458 C2462 ) C2458_=_C3999( C2458 C3999 ) C2459_=_C2460( C2459 C2460 ) \nC2459_=_C2461( C2459 C2461 ) C2459_=_C2462( C2459 C2462 ) C2459_=_C2736( C2459 C2736 ) C2459_=_C4119( C2459 C4119 ) C2460_=_C2461( C2460 C2461 ) C2460_=_C2462( C2460 C2462 ) \nC2460_=_C2584( C2460 C2584 ) C2460_=_C2933( C2460 C2933 ) C2460_=_C3031( C2460 C3031 ) C2460_=_C3296( C2460 C3296 ) C2460_=_C3392( C2460 C3392 ) C2460_=_C3551( C2460 C3551 ) \nC2460_=_C3678( C2460 C3678 ) C2460_=_C3762( C2460 C3762 ) C2460_=_C3964( C2460 C3964 ) C2460_=_C3977( C2460 C3977 ) C2460_=_C3999( C2460 C3999 ) C2460_=_C4119( C2460 C4119 ) \nC2461_=_C2462( C2461 C2462 ) C2461_=_C3256( C2461 C3256 ) C2462_=_C3442( C2462 C3442 ) C2462_=_C3482( C2462 C3482 ) C2462_=_C3620( C2462 C3620 ) C2469_=_C2473( C2469 C2473 ) \nC2469_=_C2480( C2469 C2480 ) C2469_=_C2949( C2469 C2949 ) C2469_=_C2961( C2469 C2961 ) C2469_=_C3222( C2469 C3222 ) C2469_=_C3300( C2469 C3300 ) C2469_=_C3380( C2469 C3380 ) \nC2469_=_C3434( C2469 C3434 ) C2469_=_C3436( C2469 C3436 ) C2469_=_C3437( C2469 C3437 ) C2469_=_C3438( C2469 C3438 ) C2469_=_C3441( C2469 C3441 ) C2469_=_C3442( C2469 C3442 ) \nC2473_=_C2480( C2473 C2480 ) C2473_=_C2649( C2473 C2649 ) C2473_=_C2729( C2473 C2729 ) C2473_=_C2968( C2473 C2968 ) C2473_=_C3079( C2473 C3079 ) C2473_=_C3091( C2473 C3091 ) \nC2473_=_C3305( C2473 C3305 ) C2473_=_C3412( C2473 C3412 ) C2473_=_C3513( C2473 C3513 ) C2473_=_C3625( C2473 C3625 ) C2473_=_C3725( C2473 C3725 ) C2473_=_C3892( C2473 C3892 ) \nC2473_=_C3899( C2473 C3899 ) C2473_=_C3912( C2473 C3912 ) C2473_=_C3913( C2473 C3913 ) C2473_=_C3914( C2473 C3914 ) C2473_=_C3916( C2473 C3916 ) C2473_=_C3917( C2473 C3917 ) \nC2480_=_C2627( C2480 C2627 ) C2480_=_C2650( C2480 C2650 ) C2480_=_C2734( C2480 C2734 ) C2480_=_C2835( C2480 C2835 ) C2480_=_C2971( C2480 C2971 ) C2480_=_C3083( C2480 C3083 ) \nC2480_=_C3096( C2480 C3096 ) C2480_=_C3310( C2480 C3310 ) C2480_=_C3628( C2480 C3628 ) C2480_=_C3727( C2480 C3727 ) C2480_=_C3784( C2480 C3784 ) C2480_=_C3922( C2480 C3922 ) \nC2480_=_C3963( C2480 C3963 ) C2480_=_C3969( C2480 C3969 ) C2480_=_C3982( C2480 C3982 ) C2480_=_C4089( C2480 C4089 ) C2480_=_C4090( C2480 C4090 ) C2480_=_C4091( C2480 C4091 ) \nC2480_=_C4092( C2480 C4092 ) C2511_=_C3025( C2511 C3025 ) C2511_=_C3092( C2511 C3092 ) C2511_=_C3226( C2511 C3226 ) C2511_=_C3251( C2511 C3251 ) C2511_=_C3290( C2511 C3290 ) \nC2511_=_C3385( C2511 C3385 ) C2511_=_C3436( C2511 C3436 ) C2511_=_C3612( C2511 C3612 ) C2511_=_C3626( C2511 C3626 ) C2511_=_C3755( C2511 C3755 ) C2511_=_C3936( C2511 C3936 ) \nC2511_=_C3939( C2511 C3939 ) C2511_=_C3940( C2511 C3940 ) C2511_=_C3941( C2511 C3941 ) C2538_=_C2544( C2538 C2544 ) C2538_=_C2642( C2538 C2642 ) C2538_=_C3020( C2538 C3020 ) \nC2538_=_C3044( C2538 C3044 ) C2538_=_C3282( C2538 C3282 ) C2538_=_C3483( C2538 C3483 ) C2538_=_C3484( C2538 C3484 ) C2538_=_C3485( C2538 C3485 ) C2538_=_C3486( C2538 C3486 ) \nC2538_=_C3487( C2538 C3487 ) C2538_=_C3491( C2538 C3491 ) C2538_=_C3492( C2538 C3492 ) C2538_=_C3493( C2538 C3493 ) C2538_=_C3494( C2538 C3494 ) C2544_=_C2912( C2544 C2912 ) \nC2544_=_C3279( C2544 C3279 ) C2544_=_C3289( C2544 C3289 ) C2544_=_C3411( C2544 C3411 ) C2544_=_C3512( C2544 C3512 ) C2544_=_C3643( C2544 C3643 ) C2544_=_C3671( C2544 C3671 ) \nC2544_=_C3803( C2544 C3803 ) C2544_=_C3865( C2544 C3865 ) C2544_=_C3891( C2544 C3891 ) C2544_=_C3899( C2544 C3899 ) C2544_=_C3900( C2544 C3900 ) C2544_=_C3901( C2544 C3901 ) \nC2544_=_C3902( C2544 C3902 ) C2544_=_C3903( C2544 C3903 ) C2558_=_C2564( C2558 C2564 ) C2558_=_C2621( C2558 C2621 ) C2558_=_C2829( C2558 C2829 ) C2558_=_C2926( C2558 C2926 ) \nC2558_=_C2937( C2558 C2937 ) C2558_=_C3409( C2558 C3409 ) C2558_=_C3498( C2558 C3498 ) C2558_=_C3563( C2558 C3563 ) C2558_=_C3656( C2558 C3656 ) C2558_=_C3657( C2558 C3657 ) \nC2558_=_C3658( C2558 C3658 ) C2558_=_C3660( C2558 C3660 ) C2558_=_C3662( C2558 C3662 ) C2558_=_C3663( C2558 C3663 ) C2558_=_C3664( C2558 C3664 ) C2564_=_C2673( C2564 C2673 ) \nC2564_=_C2767( C2564 C2767 ) C2564_=_C2817( C2564 C2817 ) C2564_=_C2944( C2564 C2944 ) C2564_=_C3157( C2564 C3157 ) C2564_=_C3228( C2564 C3228 ) C2564_=_C3413( C2564 C3413 ) \nC2564_=_C3674( C2564 C3674 ) C2564_=_C3710( C2564 C3710 ) C2564_=_C3797( C2564 C3797 ) C2564_=_C3816( C2564 C3816 ) C2564_=_C3920( C2564 C3920 ) C2564_=_C4035( C2564 C4035 ) \nC2564_=_C4049( C2564 C4049 ) C2564_=_C4050( C2564 C4050 ) C2564_=_C4051( C2564 C4051 ) C2584_=_C2933( C2584 C2933 ) C2584_=_C3031( C2584 C3031 ) C2584_=_C3296( C2584 C3296 ) \nC2584_=_C3392( C2584 C3392 ) C2584_=_C3551( C2584 C3551 ) C2584_=_C3678( C2584 C3678 ) C2584_=_C3762( C2584 C3762 ) C2584_=_C3964( C2584 C3964 ) C2584_=_C3977( C2584 C3977 ) \nC2584_=_C3999( C2584 C3999 ) C2584_=_C4119( C2584 C4119 ) C2603_=_C3071( C2603 C3071 ) C2603_=_C3137( C2603 C3137 ) C2603_=_C3162( C2603 C3162 ) C2603_=_C3192( C2603 C3192 ) \nC2603_=_C3467( C2603 C3467 ) C2603_=_C3469( C2603 C3469 ) C2603_=_C3470( C2603 C3470 ) C2603_=_C3471( C2603 C3471 ) C2603_=_C3472( C2603 C3472 ) C2603_=_C3474( C2603 C3474 ) \nC2603_=_C3475( C2603 C3475 ) C2603_=_C3476( C2603 C3476 ) C2603_=_C3477( C2603 C3477 ) C2603_=_C3478( C2603 C3478 ) C2603_=_C3479( C2603 C3479 ) C2603_=_C3480( C2603 C3480 ) \nC2603_=_C3481( C2603 C3481 ) C2603_=_C3482( C2603 C3482 ) C2621_=_C2627( C2621 C2627 ) C2621_=_C2829( C2621 C2829 ) C2621_=_C2926( C2621 C2926 ) C2621_=_C2937( C2621 C2937 ) \nC2621_=_C3409( C2621 C3409 ) C2621_=_C3498( C2621 C3498 ) C2621_=_C3563( C2621 C3563 ) C2621_=_C3656( C2621 C3656 ) C2621_=_C3657( C2621 C3657 ) C2621_=_C3658( C2621 C3658 ) \nC2621_=_C3660( C2621 C3660 ) C2621_=_C3662( C2621 C3662 ) C2621_=_C3663( C2621 C3663 ) C2621_=_C3664( C2621 C3664 ) C2627_=_C2650( C2627 C2650 ) C2627_=_C2734( C2627 C2734 ) \nC2627_=_C2835( C2627 C2835 ) C2627_=_C2971( C2627 C2971 ) C2627_=_C3083( C2627 C3083 ) C2627_=_C3096( C2627 C3096 ) C2627_=_C3310( C2627 C3310 ) C2627_=_C3628( C2627 C3628 ) \nC2627_=_C3727( C2627 C3727 ) C2627_=_C3784( C2627 C3784 ) C2627_=_C3922( C2627 C3922 ) C2627_=_C3963( C2627 C3963 ) C2627_=_C3969( C2627 C3969 ) C2627_=_C3982( C2627 C3982 ) \nC2627_=_C4089( C2627 C4089 ) C2627_=_C4090( C2627 C4090 ) C2627_=_C4091( C2627 C4091 ) C2627_=_C4092( C2627 C4092 ) C2633_=_C2642( C2633 C2642 ) C2633_=_C2649( C2633 C2649 ) \nC2633_=_C2650( C2633 C2650 ) C2633_=_C2717( C2633 C2717 ) C2633_=_C2718( C2633 C2718 ) C2633_=_C2719( C2633 C2719 ) C2633_=_C2720( C2633 C2720 ) C2633_=_C2721( C2633 C2721 ) \nC2633_=_C2722( C2633 C2722 ) C2633_=_C2724( C2633 C2724 ) C2633_=_C2725( C2633 C2725 ) C2633_=_C2726( C2633 C2726 ) C2633_=_C2727( C2633 C2727 ) C2633_=_C2728( C2633 C2728 ) \nC2633_=_C2729( C2633 C2729 ) C2633_=_C2732( C2633 C2732 ) C2633_=_C2734( C2633 C2734 ) C2633_=_C2735( C2633 C2735 ) C2633_=_C2736( C2633 C2736 ) C2633_=_C2737( C2633 C2737 ) \nC2633_=_C2738( C2633 C2738 ) C2642_=_C2649( C2642 C2649 ) C2642_=_C2650( C2642 C2650 ) C2642_=_C3020( C2642 C3020 ) C2642_=_C3044( C2642 C3044 ) C2642_=_C3282( C2642 C3282 ) \nC2642_=_C3483( C2642 C3483 ) C2642_=_C3484( C2642 C3484 ) C2642_=_C3485( C2642 C3485 ) C2642_=_C3486( C2642 C3486 ) C2642_=_C3487( C2642 C3487 ) C2642_=_C3491( C2642 C3491 ) \nC2642_=_C3492( C2642 C3492 ) C2642_=_C3493( C2642 C3493 ) C2642_=_C3494( C2642 C3494 ) C2649_=_C2650( C2649 C2650 ) C2649_=_C2729( C2649 C2729 ) C2649_=_C2968( C2649 C2968 ) \nC2649_=_C3079( C2649 C3079 ) C2649_=_C3091( C2649 C3091 ) C2649_=_C3305( C2649 C3305 ) C2649_=_C3412( C2649 C3412 ) C2649_=_C3513( C2649 C3513 ) C2649_=_C3625( C2649 C3625 ) \nC2649_=_C3725( C2649 C3725 ) C2649_=_C3892( C2649 C3892 ) C2649_=_C3899( C2649 C3899 ) C2649_=_C3912( C2649 C3912 ) C2649_=_C3913( C2649 C3913 ) C2649_=_C3914( C2649 C3914 ) \nC2649_=_C3916( C2649 C3916 ) C2649_=_C3917( C2649 C3917 ) C2650_=_C2734( C2650 C2734 ) C2650_=_C2835( C2650 C2835 ) C2650_=_C2971( C2650 C2971 ) C2650_=_C3083( C2650 C3083 ) \nC2650_=_C3096( C2650 C3096 ) C2650_=_C3310( C2650 C3310 ) C2650_=_C3628( C2650 C3628 ) C2650_=_C3727( C2650 C3727 ) C2650_=_C3784( C2650 C3784 ) C2650_=_C3922( C2650 C3922 ) \nC2650_=_C3963( C2650 C3963 ) C2650_=_C3969( C2650 C3969 ) C2650_=_C3982( C2650 C3982 ) C2650_=_C4089( C2650 C4089 ) C2650_=_C4090( C2650 C4090 ) C2650_=_C4091( C2650 C4091 ) \nC2650_=_C4092( C2650 C4092 ) C2673_=_C2767( C2673 C2767 ) C2673_=_C2817( C2673 C2817 ) C2673_=_C2944( C2673 C2944 ) C2673_=_C3157( C2673 C3157 ) C2673_=_C3228( C2673 C3228 ) \nC2673_=_C3413( C2673 C3413 ) C2673_=_C3674( C2673 C3674 ) C2673_=_C3710( C2673 C3710 ) C2673_=_C3797( C2673 C3797 ) C2673_=_C3816( C2673 C3816 ) C2673_=_C3920( C2673 C3920 ) \nC2673_=_C4035( C2673 C4035 ) C2673_=_C4049( C2673 C4049 ) C2673_=_C4050( C2673 C4050 ) C2673_=_C4051( C2673 C4051 ) C2682_=_C2684( C2682 C2684 ) C2682_=_C2792( C2682 C2792 ) \nC2682_=_C2976( C2682 C2976 ) C2682_=_C3017( C2682 C3017 ) C2682_=_C3220( C2682 C3220 ) C2682_=_C3244( C2682 C3244 ) C2682_=_C3246( C2682 C3246 ) C2682_=_C3247( C2682 C3247 ) \nC2682_=_C3248( C2682 C3248 ) C2682_=_C3250( C2682 C3250 ) C2682_=_C3251( C2682 C3251 ) C2682_=_C3253( C2682 C3253 ) C2682_=_C3254( C2682 C3254 ) C2682_=_C3255( C2682 C3255 ) \nC2682_=_C3256( C2682 C3256 ) C2684_=_C2793( C2684 C2793 ) C2684_=_C3133( C2684 C3133 ) C2684_=_C3257( C2684 C3257 ) C2684_=_C3337( C2684 C3337 ) C2684_=_C3338( C2684 C3338 ) \nC2684_=_C3339( C2684 C3339 ) C2684_=_C3340( C2684 C3340 ) C2684_=_C3341( C2684 C3341 ) C2684_=_C3343( C2684 C3343 ) C2684_=_C3344( C2684 C3344 ) C2684_=_C3345( C2684 C3345 ) \nC2684_=_C3346( C2684 C3346 ) C2684_=_C3347( C2684 C3347 ) C2684_=_C3348( C2684 C3348 ) C2684_=_C3349( C2684 C3349 ) C2684_=_C3350( C2684 C3350 ) C2684_=_C3351( C2684 C3351 ) \nC2709_=_C3144( C2709 C3144 ) C2709_=_C3227( C2709 C3227 ) C2709_=_C3387( C2709 C3387 ) C2709_=_C3508( C2709 C3508 ) C2709_=_C3573( C2709 C3573 ) C2709_=_C3684( C2709 C3684 ) \nC2709_=_C3735(</w:t>
      </w:r>
    </w:p>
    <w:p>
      <w:pPr>
        <w:pStyle w:val="PreformattedText"/>
        <w:bidi w:val="0"/>
        <w:spacing w:before="0" w:after="0"/>
        <w:jc w:val="left"/>
        <w:rPr/>
      </w:pPr>
      <w:r>
        <w:rPr/>
        <w:t xml:space="preserve"> </w:t>
      </w:r>
      <w:r>
        <w:rPr/>
        <w:t>C2709 C3735 ) C2709_=_C3936( C2709 C3936 ) C2709_=_C3945( C2709 C3945 ) C2709_=_C3952( C2709 C3952 ) C2709_=_C3987( C2709 C3987 ) C2709_=_C3988( C2709 C3988 ) \nC2709_=_C3989( C2709 C3989 ) C2709_=_C3990( C2709 C3990 ) C2717_=_C2718( C2717 C2718 ) C2717_=_C2719( C2717 C2719 ) C2717_=_C2720( C2717 C2720 ) C2717_=_C2721( C2717 C2721 ) \nC2717_=_C2722( C2717 C2722 ) C2717_=_C2724( C2717 C2724 ) C2717_=_C2725( C2717 C2725 ) C2717_=_C2726( C2717 C2726 ) C2717_=_C2727( C2717 C2727 ) C2717_=_C2728( C2717 C2728 ) \nC2717_=_C2729( C2717 C2729 ) C2717_=_C2732( C2717 C2732 ) C2717_=_C2734( C2717 C2734 ) C2717_=_C2735( C2717 C2735 ) C2717_=_C2736( C2717 C2736 ) C2717_=_C2737( C2717 C2737 ) \nC2717_=_C2738( C2717 C2738 ) C2717_=_C2862( C2717 C2862 ) C2717_=_C3017( C2717 C3017 ) C2717_=_C3020( C2717 C3020 ) C2717_=_C3025( C2717 C3025 ) C2717_=_C3028( C2717 C3028 ) \nC2717_=_C3029( C2717 C3029 ) C2717_=_C3031( C2717 C3031 ) C2718_=_C2719( C2718 C2719 ) C2718_=_C2720( C2718 C2720 ) C2718_=_C2721( C2718 C2721 ) C2718_=_C2722( C2718 C2722 ) \nC2718_=_C2724( C2718 C2724 ) C2718_=_C2725( C2718 C2725 ) C2718_=_C2726( C2718 C2726 ) C2718_=_C2727( C2718 C2727 ) C2718_=_C2728( C2718 C2728 ) C2718_=_C2729( C2718 C2729 ) \nC2718_=_C2732( C2718 C2732 ) C2718_=_C2734( C2718 C2734 ) C2718_=_C2735( C2718 C2735 ) C2718_=_C2736( C2718 C2736 ) C2718_=_C2737( C2718 C2737 ) C2718_=_C2738( C2718 C2738 ) \nC2718_=_C3071( C2718 C3071 ) C2718_=_C3079( C2718 C3079 ) C2718_=_C3083( C2718 C3083 ) C2719_=_C2720( C2719 C2720 ) C2719_=_C2721( C2719 C2721 ) C2719_=_C2722( C2719 C2722 ) \nC2719_=_C2724( C2719 C2724 ) C2719_=_C2725( C2719 C2725 ) C2719_=_C2726( C2719 C2726 ) C2719_=_C2727( C2719 C2727 ) C2719_=_C2728( C2719 C2728 ) C2719_=_C2729( C2719 C2729 ) \nC2719_=_C2732( C2719 C2732 ) C2719_=_C2734( C2719 C2734 ) C2719_=_C2735( C2719 C2735 ) C2719_=_C2736( C2719 C2736 ) C2719_=_C2737( C2719 C2737 ) C2719_=_C2738( C2719 C2738 ) \nC2719_=_C3091( C2719 C3091 ) C2719_=_C3092( C2719 C3092 ) C2719_=_C3096( C2719 C3096 ) C2720_=_C2721( C2720 C2721 ) C2720_=_C2722( C2720 C2722 ) C2720_=_C2724( C2720 C2724 ) \nC2720_=_C2725( C2720 C2725 ) C2720_=_C2726( C2720 C2726 ) C2720_=_C2727( C2720 C2727 ) C2720_=_C2728( C2720 C2728 ) C2720_=_C2729( C2720 C2729 ) C2720_=_C2732( C2720 C2732 ) \nC2720_=_C2734( C2720 C2734 ) C2720_=_C2735( C2720 C2735 ) C2720_=_C2736( C2720 C2736 ) C2720_=_C2737( C2720 C2737 ) C2720_=_C2738( C2720 C2738 ) C2721_=_C2722( C2721 C2722 ) \nC2721_=_C2724( C2721 C2724 ) C2721_=_C2725( C2721 C2725 ) C2721_=_C2726( C2721 C2726 ) C2721_=_C2727( C2721 C2727 ) C2721_=_C2728( C2721 C2728 ) C2721_=_C2729( C2721 C2729 ) \nC2721_=_C2732( C2721 C2732 ) C2721_=_C2734( C2721 C2734 ) C2721_=_C2735( C2721 C2735 ) C2721_=_C2736( C2721 C2736 ) C2721_=_C2737( C2721 C2737 ) C2721_=_C2738( C2721 C2738 ) \nC2721_=_C2865( C2721 C2865 ) C2721_=_C3282( C2721 C3282 ) C2721_=_C3289( C2721 C3289 ) C2721_=_C3290( C2721 C3290 ) C2721_=_C3292( C2721 C3292 ) C2721_=_C3293( C2721 C3293 ) \nC2721_=_C3296( C2721 C3296 ) C2722_=_C2724( C2722 C2724 ) C2722_=_C2725( C2722 C2725 ) C2722_=_C2726( C2722 C2726 ) C2722_=_C2727( C2722 C2727 ) C2722_=_C2728( C2722 C2728 ) \nC2722_=_C2729( C2722 C2729 ) C2722_=_C2732( C2722 C2732 ) C2722_=_C2734( C2722 C2734 ) C2722_=_C2735( C2722 C2735 ) C2722_=_C2736( C2722 C2736 ) C2722_=_C2737( C2722 C2737 ) \nC2722_=_C2738( C2722 C2738 ) C2724_=_C2725( C2724 C2725 ) C2724_=_C2726( C2724 C2726 ) C2724_=_C2727( C2724 C2727 ) C2724_=_C2728( C2724 C2728 ) C2724_=_C2729( C2724 C2729 ) \nC2724_=_C2732( C2724 C2732 ) C2724_=_C2734( C2724 C2734 ) C2724_=_C2735( C2724 C2735 ) C2724_=_C2736( C2724 C2736 ) C2724_=_C2737( C2724 C2737 ) C2724_=_C2738( C2724 C2738 ) \nC2724_=_C3625( C2724 C3625 ) C2724_=_C3626( C2724 C3626 ) C2724_=_C3628( C2724 C3628 ) C2725_=_C2726( C2725 C2726 ) C2725_=_C2727( C2725 C2727 ) C2725_=_C2728( C2725 C2728 ) \nC2725_=_C2729( C2725 C2729 ) C2725_=_C2732( C2725 C2732 ) C2725_=_C2734( C2725 C2734 ) C2725_=_C2735( C2725 C2735 ) C2725_=_C2736( C2725 C2736 ) C2725_=_C2737( C2725 C2737 ) \nC2725_=_C2738( C2725 C2738 ) C2725_=_C3684( C2725 C3684 ) C2726_=_C2727( C2726 C2727 ) C2726_=_C2728( C2726 C2728 ) C2726_=_C2729( C2726 C2729 ) C2726_=_C2732( C2726 C2732 ) \nC2726_=_C2734( C2726 C2734 ) C2726_=_C2735( C2726 C2735 ) C2726_=_C2736( C2726 C2736 ) C2726_=_C2737( C2726 C2737 ) C2726_=_C2738( C2726 C2738 ) C2726_=_C3697( C2726 C3697 ) \nC2727_=_C2728( C2727 C2728 ) C2727_=_C2729( C2727 C2729 ) C2727_=_C2732( C2727 C2732 ) C2727_=_C2734( C2727 C2734 ) C2727_=_C2735( C2727 C2735 ) C2727_=_C2736( C2727 C2736 ) \nC2727_=_C2737( C2727 C2737 ) C2727_=_C2738( C2727 C2738 ) C2727_=_C3725( C2727 C3725 ) C2727_=_C3727( C2727 C3727 ) C2728_=_C2729( C2728 C2729 ) C2728_=_C2732( C2728 C2732 ) \nC2728_=_C2734( C2728 C2734 ) C2728_=_C2735( C2728 C2735 ) C2728_=_C2736( C2728 C2736 ) C2728_=_C2737( C2728 C2737 ) C2728_=_C2738( C2728 C2738 ) C2728_=_C2869( C2728 C2869 ) \nC2728_=_C3486( C2728 C3486 ) C2728_=_C3755( C2728 C3755 ) C2728_=_C3757( C2728 C3757 ) C2728_=_C3759( C2728 C3759 ) C2728_=_C3762( C2728 C3762 ) C2729_=_C2732( C2729 C2732 ) \nC2729_=_C2734( C2729 C2734 ) C2729_=_C2735( C2729 C2735 ) C2729_=_C2736( C2729 C2736 ) C2729_=_C2737( C2729 C2737 ) C2729_=_C2738( C2729 C2738 ) C2729_=_C2968( C2729 C2968 ) \nC2729_=_C3079( C2729 C3079 ) C2729_=_C3091( C2729 C3091 ) C2729_=_C3305( C2729 C3305 ) C2729_=_C3412( C2729 C3412 ) C2729_=_C3513( C2729 C3513 ) C2729_=_C3625( C2729 C3625 ) \nC2729_=_C3725( C2729 C3725 ) C2729_=_C3892( C2729 C3892 ) C2729_=_C3899( C2729 C3899 ) C2729_=_C3912( C2729 C3912 ) C2729_=_C3913( C2729 C3913 ) C2729_=_C3914( C2729 C3914 ) \nC2729_=_C3916( C2729 C3916 ) C2729_=_C3917( C2729 C3917 ) C2732_=_C2734( C2732 C2734 ) C2732_=_C2735( C2732 C2735 ) C2732_=_C2736( C2732 C2736 ) C2732_=_C2737( C2732 C2737 ) \nC2732_=_C2738( C2732 C2738 ) C2732_=_C4011( C2732 C4011 ) C2734_=_C2735( C2734 C2735 ) C2734_=_C2736( C2734 C2736 ) C2734_=_C2737( C2734 C2737 ) C2734_=_C2738( C2734 C2738 ) \nC2734_=_C2835( C2734 C2835 ) C2734_=_C2971( C2734 C2971 ) C2734_=_C3083( C2734 C3083 ) C2734_=_C3096( C2734 C3096 ) C2734_=_C3310( C2734 C3310 ) C2734_=_C3628( C2734 C3628 ) \nC2734_=_C3727( C2734 C3727 ) C2734_=_C3784( C2734 C3784 ) C2734_=_C3922( C2734 C3922 ) C2734_=_C3963( C2734 C3963 ) C2734_=_C3969( C2734 C3969 ) C2734_=_C3982( C2734 C3982 ) \nC2734_=_C4089( C2734 C4089 ) C2734_=_C4090( C2734 C4090 ) C2734_=_C4091( C2734 C4091 ) C2734_=_C4092( C2734 C4092 ) C2735_=_C2736( C2735 C2736 ) C2735_=_C2737( C2735 C2737 ) \nC2735_=_C2738( C2735 C2738 ) C2735_=_C3903( C2735 C3903 ) C2735_=_C3916( C2735 C3916 ) C2735_=_C4089( C2735 C4089 ) C2736_=_C2737( C2736 C2737 ) C2736_=_C2738( C2736 C2738 ) \nC2736_=_C4119( C2736 C4119 ) C2737_=_C2738( C2737 C2738 ) C2737_=_C3664( C2737 C3664 ) C2737_=_C3917( C2737 C3917 ) C2737_=_C4092( C2737 C4092 ) C2738_=_C3255( C2738 C3255 ) \nC2738_=_C3441( C2738 C3441 ) C2738_=_C3618( C2738 C3618 ) C2738_=_C3941( C2738 C3941 ) C2738_=_C3989( C2738 C3989 ) C2767_=_C2817( C2767 C2817 ) C2767_=_C2944( C2767 C2944 ) \nC2767_=_C3157( C2767 C3157 ) C2767_=_C3228( C2767 C3228 ) C2767_=_C3413( C2767 C3413 ) C2767_=_C3674( C2767 C3674 ) C2767_=_C3710( C2767 C3710 ) C2767_=_C3797( C2767 C3797 ) \nC2767_=_C3816( C2767 C3816 ) C2767_=_C3920( C2767 C3920 ) C2767_=_C4035( C2767 C4035 ) C2767_=_C4049( C2767 C4049 ) C2767_=_C4050( C2767 C4050 ) C2767_=_C4051( C2767 C4051 ) \nC2792_=_C2793( C2792 C2793 ) C2792_=_C2976( C2792 C2976 ) C2792_=_C3017( C2792 C3017 ) C2792_=_C3220( C2792 C3220 ) C2792_=_C3244( C2792 C3244 ) C2792_=_C3246( C2792 C3246 ) \nC2792_=_C3247( C2792 C3247 ) C2792_=_C3248( C2792 C3248 ) C2792_=_C3250( C2792 C3250 ) C2792_=_C3251( C2792 C3251 ) C2792_=_C3253( C2792 C3253 ) C2792_=_C3254( C2792 C3254 ) \nC2792_=_C3255( C2792 C3255 ) C2792_=_C3256( C2792 C3256 ) C2793_=_C3133( C2793 C3133 ) C2793_=_C3257( C2793 C3257 ) C2793_=_C3337( C2793 C3337 ) C2793_=_C3338( C2793 C3338 ) \nC2793_=_C3339( C2793 C3339 ) C2793_=_C3340( C2793 C3340 ) C2793_=_C3341( C2793 C3341 ) C2793_=_C3343( C2793 C3343 ) C2793_=_C3344( C2793 C3344 ) C2793_=_C3345( C2793 C3345 ) \nC2793_=_C3346( C2793 C3346 ) C2793_=_C3347( C2793 C3347 ) C2793_=_C3348( C2793 C3348 ) C2793_=_C3349( C2793 C3349 ) C2793_=_C3350( C2793 C3350 ) C2793_=_C3351( C2793 C3351 ) \nC2817_=_C2944( C2817 C2944 ) C2817_=_C3157( C2817 C3157 ) C2817_=_C3228( C2817 C3228 ) C2817_=_C3413( C2817 C3413 ) C2817_=_C3674( C2817 C3674 ) C2817_=_C3710( C2817 C3710 ) \nC2817_=_C3797( C2817 C3797 ) C2817_=_C3816( C2817 C3816 ) C2817_=_C3920( C2817 C3920 ) C2817_=_C4035( C2817 C4035 ) C2817_=_C4049( C2817 C4049 ) C2817_=_C4050( C2817 C4050 ) \nC2817_=_C4051( C2817 C4051 ) C2829_=_C2835( C2829 C2835 ) C2829_=_C2926( C2829 C2926 ) C2829_=_C2937( C2829 C2937 ) C2829_=_C3409( C2829 C3409 ) C2829_=_C3498( C2829 C3498 ) \nC2829_=_C3563( C2829 C3563 ) C2829_=_C3656( C2829 C3656 ) C2829_=_C3657( C2829 C3657 ) C2829_=_C3658( C2829 C3658 ) C2829_=_C3660( C2829 C3660 ) C2829_=_C3662( C2829 C3662 ) \nC2829_=_C3663( C2829 C3663 ) C2829_=_C3664( C2829 C3664 ) C2835_=_C2971( C2835 C2971 ) C2835_=_C3083( C2835 C3083 ) C2835_=_C3096( C2835 C3096 ) C2835_=_C3310( C2835 C3310 ) \nC2835_=_C3628( C2835 C3628 ) C2835_=_C3727( C2835 C3727 ) C2835_=_C3784( C2835 C3784 ) C2835_=_C3922( C2835 C3922 ) C2835_=_C3963( C2835 C3963 ) C2835_=_C3969( C2835 C3969 ) \nC2835_=_C3982( C2835 C3982 ) C2835_=_C4089( C2835 C4089 ) C2835_=_C4090( C2835 C4090 ) C2835_=_C4091( C2835 C4091 ) C2835_=_C4092( C2835 C4092 ) C2861_=_C2862( C2861 C2862 ) \nC2861_=_C2863( C2861 C2863 ) C2861_=_C2864( C2861 C2864 ) C2861_=_C2865( C2861 C2865 ) C2861_=_C2866( C2861 C2866 ) C2861_=_C2868( C2861 C2868 ) C2861_=_C2869( C2861 C2869 ) \nC2861_=_C2870( C2861 C2870 ) C2861_=_C2872( C2861 C2872 ) C2861_=_C2873( C2861 C2873 ) C2861_=_C2874( C2861 C2874 ) C2861_=_C2876( C2861 C2876 ) C2862_=_C2863( C2862 C2863 ) \nC2862_=_C2864( C2862 C2864 ) C2862_=_C2865( C2862 C2865 ) C2862_=_C2866(</w:t>
      </w:r>
    </w:p>
    <w:p>
      <w:pPr>
        <w:pStyle w:val="PreformattedText"/>
        <w:bidi w:val="0"/>
        <w:spacing w:before="0" w:after="0"/>
        <w:jc w:val="left"/>
        <w:rPr/>
      </w:pPr>
      <w:r>
        <w:rPr/>
        <w:t xml:space="preserve"> </w:t>
      </w:r>
      <w:r>
        <w:rPr/>
        <w:t>C2862 C2866 ) C2862_=_C2868( C2862 C2868 ) C2862_=_C2869( C2862 C2869 ) C2862_=_C2870( C2862 C2870 ) \nC2862_=_C2872( C2862 C2872 ) C2862_=_C2873( C2862 C2873 ) C2862_=_C2874( C2862 C2874 ) C2862_=_C2876( C2862 C2876 ) C2862_=_C3017( C2862 C3017 ) C2862_=_C3020( C2862 C3020 ) \nC2862_=_C3025( C2862 C3025 ) C2862_=_C3028( C2862 C3028 ) C2862_=_C3029( C2862 C3029 ) C2862_=_C3031( C2862 C3031 ) C2863_=_C2864( C2863 C2864 ) C2863_=_C2865( C2863 C2865 ) \nC2863_=_C2866( C2863 C2866 ) C2863_=_C2868( C2863 C2868 ) C2863_=_C2869( C2863 C2869 ) C2863_=_C2870( C2863 C2870 ) C2863_=_C2872( C2863 C2872 ) C2863_=_C2873( C2863 C2873 ) \nC2863_=_C2874( C2863 C2874 ) C2863_=_C2876( C2863 C2876 ) C2863_=_C3157( C2863 C3157 ) C2864_=_C2865( C2864 C2865 ) C2864_=_C2866( C2864 C2866 ) C2864_=_C2868( C2864 C2868 ) \nC2864_=_C2869( C2864 C2869 ) C2864_=_C2870( C2864 C2870 ) C2864_=_C2872( C2864 C2872 ) C2864_=_C2873( C2864 C2873 ) C2864_=_C2874( C2864 C2874 ) C2864_=_C2876( C2864 C2876 ) \nC2864_=_C3162( C2864 C3162 ) C2864_=_C3164( C2864 C3164 ) C2864_=_C3169( C2864 C3169 ) C2865_=_C2866( C2865 C2866 ) C2865_=_C2868( C2865 C2868 ) C2865_=_C2869( C2865 C2869 ) \nC2865_=_C2870( C2865 C2870 ) C2865_=_C2872( C2865 C2872 ) C2865_=_C2873( C2865 C2873 ) C2865_=_C2874( C2865 C2874 ) C2865_=_C2876( C2865 C2876 ) C2865_=_C3282( C2865 C3282 ) \nC2865_=_C3289( C2865 C3289 ) C2865_=_C3290( C2865 C3290 ) C2865_=_C3292( C2865 C3292 ) C2865_=_C3293( C2865 C3293 ) C2865_=_C3296( C2865 C3296 ) C2866_=_C2868( C2866 C2868 ) \nC2866_=_C2869( C2866 C2869 ) C2866_=_C2870( C2866 C2870 ) C2866_=_C2872( C2866 C2872 ) C2866_=_C2873( C2866 C2873 ) C2866_=_C2874( C2866 C2874 ) C2866_=_C2876( C2866 C2876 ) \nC2866_=_C3319( C2866 C3319 ) C2868_=_C2869( C2868 C2869 ) C2868_=_C2870( C2868 C2870 ) C2868_=_C2872( C2868 C2872 ) C2868_=_C2873( C2868 C2873 ) C2868_=_C2874( C2868 C2874 ) \nC2868_=_C2876( C2868 C2876 ) C2868_=_C3635( C2868 C3635 ) C2869_=_C2870( C2869 C2870 ) C2869_=_C2872( C2869 C2872 ) C2869_=_C2873( C2869 C2873 ) C2869_=_C2874( C2869 C2874 ) \nC2869_=_C2876( C2869 C2876 ) C2869_=_C3486( C2869 C3486 ) C2869_=_C3755( C2869 C3755 ) C2869_=_C3757( C2869 C3757 ) C2869_=_C3759( C2869 C3759 ) C2869_=_C3762( C2869 C3762 ) \nC2870_=_C2872( C2870 C2872 ) C2870_=_C2873( C2870 C2873 ) C2870_=_C2874( C2870 C2874 ) C2870_=_C2876( C2870 C2876 ) C2872_=_C2873( C2872 C2873 ) C2872_=_C2874( C2872 C2874 ) \nC2872_=_C2876( C2872 C2876 ) C2872_=_C3341( C2872 C3341 ) C2872_=_C3471( C2872 C3471 ) C2872_=_C3945( C2872 C3945 ) C2872_=_C3947( C2872 C3947 ) C2873_=_C2874( C2873 C2874 ) \nC2873_=_C2876( C2873 C2876 ) C2873_=_C3952( C2873 C3952 ) C2873_=_C3953( C2873 C3953 ) C2874_=_C2876( C2874 C2876 ) C2874_=_C3658( C2874 C3658 ) C2874_=_C3978( C2874 C3978 ) \nC2874_=_C3980( C2874 C3980 ) C2874_=_C3982( C2874 C3982 ) C2876_=_C3344( C2876 C3344 ) C2876_=_C3614( C2876 C3614 ) C2912_=_C3279( C2912 C3279 ) C2912_=_C3289( C2912 C3289 ) \nC2912_=_C3411( C2912 C3411 ) C2912_=_C3512( C2912 C3512 ) C2912_=_C3643( C2912 C3643 ) C2912_=_C3671( C2912 C3671 ) C2912_=_C3803( C2912 C3803 ) C2912_=_C3865( C2912 C3865 ) \nC2912_=_C3891( C2912 C3891 ) C2912_=_C3899( C2912 C3899 ) C2912_=_C3900( C2912 C3900 ) C2912_=_C3901( C2912 C3901 ) C2912_=_C3902( C2912 C3902 ) C2912_=_C3903( C2912 C3903 ) \nC2926_=_C2933( C2926 C2933 ) C2926_=_C2937( C2926 C2937 ) C2926_=_C3409( C2926 C3409 ) C2926_=_C3498( C2926 C3498 ) C2926_=_C3563( C2926 C3563 ) C2926_=_C3656( C2926 C3656 ) \nC2926_=_C3657( C2926 C3657 ) C2926_=_C3658( C2926 C3658 ) C2926_=_C3660( C2926 C3660 ) C2926_=_C3662( C2926 C3662 ) C2926_=_C3663( C2926 C3663 ) C2926_=_C3664( C2926 C3664 ) \nC2933_=_C3031( C2933 C3031 ) C2933_=_C3296( C2933 C3296 ) C2933_=_C3392( C2933 C3392 ) C2933_=_C3551( C2933 C3551 ) C2933_=_C3678( C2933 C3678 ) C2933_=_C3762( C2933 C3762 ) \nC2933_=_C3964( C2933 C3964 ) C2933_=_C3977( C2933 C3977 ) C2933_=_C3999( C2933 C3999 ) C2933_=_C4119( C2933 C4119 ) C2937_=_C2944( C2937 C2944 ) C2937_=_C3409( C2937 C3409 ) \nC2937_=_C3498( C2937 C3498 ) C2937_=_C3563( C2937 C3563 ) C2937_=_C3656( C2937 C3656 ) C2937_=_C3657( C2937 C3657 ) C2937_=_C3658( C2937 C3658 ) C2937_=_C3660( C2937 C3660 ) \nC2937_=_C3662( C2937 C3662 ) C2937_=_C3663( C2937 C3663 ) C2937_=_C3664( C2937 C3664 ) C2944_=_C3157( C2944 C3157 ) C2944_=_C3228( C2944 C3228 ) C2944_=_C3413( C2944 C3413 ) \nC2944_=_C3674( C2944 C3674 ) C2944_=_C3710( C2944 C3710 ) C2944_=_C3797( C2944 C3797 ) C2944_=_C3816( C2944 C3816 ) C2944_=_C3920( C2944 C3920 ) C2944_=_C4035( C2944 C4035 ) \nC2944_=_C4049( C2944 C4049 ) C2944_=_C4050( C2944 C4050 ) C2944_=_C4051( C2944 C4051 ) C2949_=_C2961( C2949 C2961 ) C2949_=_C3222( C2949 C3222 ) C2949_=_C3300( C2949 C3300 ) \nC2949_=_C3380( C2949 C3380 ) C2949_=_C3434( C2949 C3434 ) C2949_=_C3436( C2949 C3436 ) C2949_=_C3437( C2949 C3437 ) C2949_=_C3438( C2949 C3438 ) C2949_=_C3441( C2949 C3441 ) \nC2949_=_C3442( C2949 C3442 ) C2961_=_C2968( C2961 C2968 ) C2961_=_C2971( C2961 C2971 ) C2961_=_C3222( C2961 C3222 ) C2961_=_C3300( C2961 C3300 ) C2961_=_C3380( C2961 C3380 ) \nC2961_=_C3434( C2961 C3434 ) C2961_=_C3436( C2961 C3436 ) C2961_=_C3437( C2961 C3437 ) C2961_=_C3438( C2961 C3438 ) C2961_=_C3441( C2961 C3441 ) C2961_=_C3442( C2961 C3442 ) \nC2968_=_C2971( C2968 C2971 ) C2968_=_C3079( C2968 C3079 ) C2968_=_C3091( C2968 C3091 ) C2968_=_C3305( C2968 C3305 ) C2968_=_C3412( C2968 C3412 ) C2968_=_C3513( C2968 C3513 ) \nC2968_=_C3625( C2968 C3625 ) C2968_=_C3725( C2968 C3725 ) C2968_=_C3892( C2968 C3892 ) C2968_=_C3899( C2968 C3899 ) C2968_=_C3912( C2968 C3912 ) C2968_=_C3913( C2968 C3913 ) \nC2968_=_C3914( C2968 C3914 ) C2968_=_C3916( C2968 C3916 ) C2968_=_C3917( C2968 C3917 ) C2971_=_C3083( C2971 C3083 ) C2971_=_C3096( C2971 C3096 ) C2971_=_C3310( C2971 C3310 ) \nC2971_=_C3628( C2971 C3628 ) C2971_=_C3727( C2971 C3727 ) C2971_=_C3784( C2971 C3784 ) C2971_=_C3922( C2971 C3922 ) C2971_=_C3963( C2971 C3963 ) C2971_=_C3969( C2971 C3969 ) \nC2971_=_C3982( C2971 C3982 ) C2971_=_C4089( C2971 C4089 ) C2971_=_C4090( C2971 C4090 ) C2971_=_C4091( C2971 C4091 ) C2971_=_C4092( C2971 C4092 ) C2976_=_C3017( C2976 C3017 ) \nC2976_=_C3220( C2976 C3220 ) C2976_=_C3244( C2976 C3244 ) C2976_=_C3246( C2976 C3246 ) C2976_=_C3247( C2976 C3247 ) C2976_=_C3248( C2976 C3248 ) C2976_=_C3250( C2976 C3250 ) \nC2976_=_C3251( C2976 C3251 ) C2976_=_C3253( C2976 C3253 ) C2976_=_C3254( C2976 C3254 ) C2976_=_C3255( C2976 C3255 ) C2976_=_C3256( C2976 C3256 ) C3017_=_C3020( C3017 C3020 ) \nC3017_=_C3025( C3017 C3025 ) C3017_=_C3028( C3017 C3028 ) C3017_=_C3029( C3017 C3029 ) C3017_=_C3031( C3017 C3031 ) C3017_=_C3220( C3017 C3220 ) C3017_=_C3244( C3017 C3244 ) \nC3017_=_C3246( C3017 C3246 ) C3017_=_C3247( C3017 C3247 ) C3017_=_C3248( C3017 C3248 ) C3017_=_C3250( C3017 C3250 ) C3017_=_C3251( C3017 C3251 ) C3017_=_C3253( C3017 C3253 ) \nC3017_=_C3254( C3017 C3254 ) C3017_=_C3255( C3017 C3255 ) C3017_=_C3256( C3017 C3256 ) C3020_=_C3025( C3020 C3025 ) C3020_=_C3028( C3020 C3028 ) C3020_=_C3029( C3020 C3029 ) \nC3020_=_C3031( C3020 C3031 ) C3020_=_C3044( C3020 C3044 ) C3020_=_C3282( C3020 C3282 ) C3020_=_C3483( C3020 C3483 ) C3020_=_C3484( C3020 C3484 ) C3020_=_C3485( C3020 C3485 ) \nC3020_=_C3486( C3020 C3486 ) C3020_=_C3487( C3020 C3487 ) C3020_=_C3491( C3020 C3491 ) C3020_=_C3492( C3020 C3492 ) C3020_=_C3493( C3020 C3493 ) C3020_=_C3494( C3020 C3494 ) \nC3025_=_C3028( C3025 C3028 ) C3025_=_C3029( C3025 C3029 ) C3025_=_C3031( C3025 C3031 ) C3025_=_C3092( C3025 C3092 ) C3025_=_C3226( C3025 C3226 ) C3025_=_C3251( C3025 C3251 ) \nC3025_=_C3290( C3025 C3290 ) C3025_=_C3385( C3025 C3385 ) C3025_=_C3436( C3025 C3436 ) C3025_=_C3612( C3025 C3612 ) C3025_=_C3626( C3025 C3626 ) C3025_=_C3755( C3025 C3755 ) \nC3025_=_C3936( C3025 C3936 ) C3025_=_C3939( C3025 C3939 ) C3025_=_C3940( C3025 C3940 ) C3025_=_C3941( C3025 C3941 ) C3028_=_C3029( C3028 C3029 ) C3028_=_C3031( C3028 C3031 ) \nC3028_=_C3169( C3028 C3169 ) C3028_=_C3292( C3028 C3292 ) C3028_=_C3319( C3028 C3319 ) C3028_=_C3373( C3028 C3373 ) C3028_=_C3462( C3028 C3462 ) C3028_=_C3607( C3028 C3607 ) \nC3028_=_C3635( C3028 C3635 ) C3028_=_C3757( C3028 C3757 ) C3028_=_C3947( C3028 C3947 ) C3028_=_C3953( C3028 C3953 ) C3028_=_C3978( C3028 C3978 ) C3028_=_C4001( C3028 C4001 ) \nC3028_=_C4003( C3028 C4003 ) C3029_=_C3031( C3029 C3031 ) C3029_=_C3218( C3029 C3218 ) C3029_=_C3293( C3029 C3293 ) C3029_=_C3697( C3029 C3697 ) C3029_=_C3718( C3029 C3718 ) \nC3029_=_C3759( C3029 C3759 ) C3029_=_C3831( C3029 C3831 ) C3029_=_C3842( C3029 C3842 ) C3029_=_C3885( C3029 C3885 ) C3029_=_C3895( C3029 C3895 ) C3029_=_C3980( C3029 C3980 ) \nC3029_=_C4006( C3029 C4006 ) C3029_=_C4011( C3029 C4011 ) C3029_=_C4021( C3029 C4021 ) C3029_=_C4055( C3029 C4055 ) C3029_=_C4056( C3029 C4056 ) C3029_=_C4057( C3029 C4057 ) \nC3031_=_C3296( C3031 C3296 ) C3031_=_C3392( C3031 C3392 ) C3031_=_C3551( C3031 C3551 ) C3031_=_C3678( C3031 C3678 ) C3031_=_C3762( C3031 C3762 ) C3031_=_C3964( C3031 C3964 ) \nC3031_=_C3977( C3031 C3977 ) C3031_=_C3999( C3031 C3999 ) C3031_=_C4119( C3031 C4119 ) C3044_=_C3282( C3044 C3282 ) C3044_=_C3483( C3044 C3483 ) C3044_=_C3484( C3044 C3484 ) \nC3044_=_C3485( C3044 C3485 ) C3044_=_C3486( C3044 C3486 ) C3044_=_C3487( C3044 C3487 ) C3044_=_C3491( C3044 C3491 ) C3044_=_C3492( C3044 C3492 ) C3044_=_C3493( C3044 C3493 ) \nC3044_=_C3494( C3044 C3494 ) C3071_=_C3079( C3071 C3079 ) C3071_=_C3083( C3071 C3083 ) C3071_=_C3137( C3071 C3137 ) C3071_=_C3162( C3071 C3162 ) C3071_=_C3192( C3071 C3192 ) \nC3071_=_C3467( C3071 C3467 ) C3071_=_C3469( C3071 C3469 ) C3071_=_C3470( C3071 C3470 ) C3071_=_C3471( C3071 C3471 ) C3071_=_C3472( C3071 C3472 ) C3071_=_C3474( C3071 C3474 ) \nC3071_=_C3475( C3071 C3475 ) C3071_=_C3476( C3071 C3476 ) C3071_=_C3477( C3071 C3477 ) C3071_=_C3478( C3071 C3478 ) C3071_=_C3479( C3071 C3479 ) C3071_=_C3480( C3071 C3480 ) \nC3071_=_C3481( C3071 C3481 ) C3071_=_C3482( C3071 C3482 ) C3079_=_C3083( C3079 C3083 ) C3079_=_C3091( C3079 C3091 ) C3079_=_C3305(</w:t>
      </w:r>
    </w:p>
    <w:p>
      <w:pPr>
        <w:pStyle w:val="PreformattedText"/>
        <w:bidi w:val="0"/>
        <w:spacing w:before="0" w:after="0"/>
        <w:jc w:val="left"/>
        <w:rPr/>
      </w:pPr>
      <w:r>
        <w:rPr/>
        <w:t xml:space="preserve"> </w:t>
      </w:r>
      <w:r>
        <w:rPr/>
        <w:t>C3079 C3305 ) C3079_=_C3412( C3079 C3412 ) \nC3079_=_C3513( C3079 C3513 ) C3079_=_C3625( C3079 C3625 ) C3079_=_C3725( C3079 C3725 ) C3079_=_C3892( C3079 C3892 ) C3079_=_C3899( C3079 C3899 ) C3079_=_C3912( C3079 C3912 ) \nC3079_=_C3913( C3079 C3913 ) C3079_=_C3914( C3079 C3914 ) C3079_=_C3916( C3079 C3916 ) C3079_=_C3917( C3079 C3917 ) C3083_=_C3096( C3083 C3096 ) C3083_=_C3310( C3083 C3310 ) \nC3083_=_C3628( C3083 C3628 ) C3083_=_C3727( C3083 C3727 ) C3083_=_C3784( C3083 C3784 ) C3083_=_C3922( C3083 C3922 ) C3083_=_C3963( C3083 C3963 ) C3083_=_C3969( C3083 C3969 ) \nC3083_=_C3982( C3083 C3982 ) C3083_=_C4089( C3083 C4089 ) C3083_=_C4090( C3083 C4090 ) C3083_=_C4091( C3083 C4091 ) C3083_=_C4092( C3083 C4092 ) C3091_=_C3092( C3091 C3092 ) \nC3091_=_C3096( C3091 C3096 ) C3091_=_C3305( C3091 C3305 ) C3091_=_C3412( C3091 C3412 ) C3091_=_C3513( C3091 C3513 ) C3091_=_C3625( C3091 C3625 ) C3091_=_C3725( C3091 C3725 ) \nC3091_=_C3892( C3091 C3892 ) C3091_=_C3899( C3091 C3899 ) C3091_=_C3912( C3091 C3912 ) C3091_=_C3913( C3091 C3913 ) C3091_=_C3914( C3091 C3914 ) C3091_=_C3916( C3091 C3916 ) \nC3091_=_C3917( C3091 C3917 ) C3092_=_C3096( C3092 C3096 ) C3092_=_C3226( C3092 C3226 ) C3092_=_C3251( C3092 C3251 ) C3092_=_C3290( C3092 C3290 ) C3092_=_C3385( C3092 C3385 ) \nC3092_=_C3436( C3092 C3436 ) C3092_=_C3612( C3092 C3612 ) C3092_=_C3626( C3092 C3626 ) C3092_=_C3755( C3092 C3755 ) C3092_=_C3936( C3092 C3936 ) C3092_=_C3939( C3092 C3939 ) \nC3092_=_C3940( C3092 C3940 ) C3092_=_C3941( C3092 C3941 ) C3096_=_C3310( C3096 C3310 ) C3096_=_C3628( C3096 C3628 ) C3096_=_C3727( C3096 C3727 ) C3096_=_C3784( C3096 C3784 ) \nC3096_=_C3922( C3096 C3922 ) C3096_=_C3963( C3096 C3963 ) C3096_=_C3969( C3096 C3969 ) C3096_=_C3982( C3096 C3982 ) C3096_=_C4089( C3096 C4089 ) C3096_=_C4090( C3096 C4090 ) \nC3096_=_C4091( C3096 C4091 ) C3096_=_C4092( C3096 C4092 ) C3133_=_C3137( C3133 C3137 ) C3133_=_C3144( C3133 C3144 ) C3133_=_C3257( C3133 C3257 ) C3133_=_C3337( C3133 C3337 ) \nC3133_=_C3338( C3133 C3338 ) C3133_=_C3339( C3133 C3339 ) C3133_=_C3340( C3133 C3340 ) C3133_=_C3341( C3133 C3341 ) C3133_=_C3343( C3133 C3343 ) C3133_=_C3344( C3133 C3344 ) \nC3133_=_C3345( C3133 C3345 ) C3133_=_C3346( C3133 C3346 ) C3133_=_C3347( C3133 C3347 ) C3133_=_C3348( C3133 C3348 ) C3133_=_C3349( C3133 C3349 ) C3133_=_C3350( C3133 C3350 ) \nC3133_=_C3351( C3133 C3351 ) C3137_=_C3144( C3137 C3144 ) C3137_=_C3162( C3137 C3162 ) C3137_=_C3192( C3137 C3192 ) C3137_=_C3467( C3137 C3467 ) C3137_=_C3469( C3137 C3469 ) \nC3137_=_C3470( C3137 C3470 ) C3137_=_C3471( C3137 C3471 ) C3137_=_C3472( C3137 C3472 ) C3137_=_C3474( C3137 C3474 ) C3137_=_C3475( C3137 C3475 ) C3137_=_C3476( C3137 C3476 ) \nC3137_=_C3477( C3137 C3477 ) C3137_=_C3478( C3137 C3478 ) C3137_=_C3479( C3137 C3479 ) C3137_=_C3480( C3137 C3480 ) C3137_=_C3481( C3137 C3481 ) C3137_=_C3482( C3137 C3482 ) \nC3144_=_C3227( C3144 C3227 ) C3144_=_C3387( C3144 C3387 ) C3144_=_C3508( C3144 C3508 ) C3144_=_C3573( C3144 C3573 ) C3144_=_C3684( C3144 C3684 ) C3144_=_C3735( C3144 C3735 ) \nC3144_=_C3936( C3144 C3936 ) C3144_=_C3945( C3144 C3945 ) C3144_=_C3952( C3144 C3952 ) C3144_=_C3987( C3144 C3987 ) C3144_=_C3988( C3144 C3988 ) C3144_=_C3989( C3144 C3989 ) \nC3144_=_C3990( C3144 C3990 ) C3157_=_C3228( C3157 C3228 ) C3157_=_C3413( C3157 C3413 ) C3157_=_C3674( C3157 C3674 ) C3157_=_C3710( C3157 C3710 ) C3157_=_C3797( C3157 C3797 ) \nC3157_=_C3816( C3157 C3816 ) C3157_=_C3920( C3157 C3920 ) C3157_=_C4035( C3157 C4035 ) C3157_=_C4049( C3157 C4049 ) C3157_=_C4050( C3157 C4050 ) C3157_=_C4051( C3157 C4051 ) \nC3162_=_C3164( C3162 C3164 ) C3162_=_C3169( C3162 C3169 ) C3162_=_C3192( C3162 C3192 ) C3162_=_C3467( C3162 C3467 ) C3162_=_C3469( C3162 C3469 ) C3162_=_C3470( C3162 C3470 ) \nC3162_=_C3471( C3162 C3471 ) C3162_=_C3472( C3162 C3472 ) C3162_=_C3474( C3162 C3474 ) C3162_=_C3475( C3162 C3475 ) C3162_=_C3476( C3162 C3476 ) C3162_=_C3477( C3162 C3477 ) \nC3162_=_C3478( C3162 C3478 ) C3162_=_C3479( C3162 C3479 ) C3162_=_C3480( C3162 C3480 ) C3162_=_C3481( C3162 C3481 ) C3162_=_C3482( C3162 C3482 ) C3164_=_C3169( C3164 C3169 ) \nC3164_=_C3193( C3164 C3193 ) C3164_=_C3223( C3164 C3223 ) C3164_=_C3383( C3164 C3383 ) C3164_=_C3611( C3164 C3611 ) C3164_=_C3612( C3164 C3612 ) C3164_=_C3614( C3164 C3614 ) \nC3164_=_C3615( C3164 C3615 ) C3164_=_C3616( C3164 C3616 ) C3164_=_C3617( C3164 C3617 ) C3164_=_C3618( C3164 C3618 ) C3164_=_C3619( C3164 C3619 ) C3164_=_C3620( C3164 C3620 ) \nC3169_=_C3292( C3169 C3292 ) C3169_=_C3319( C3169 C3319 ) C3169_=_C3373( C3169 C3373 ) C3169_=_C3462( C3169 C3462 ) C3169_=_C3607( C3169 C3607 ) C3169_=_C3635( C3169 C3635 ) \nC3169_=_C3757( C3169 C3757 ) C3169_=_C3947( C3169 C3947 ) C3169_=_C3953( C3169 C3953 ) C3169_=_C3978( C3169 C3978 ) C3169_=_C4001( C3169 C4001 ) C3169_=_C4003( C3169 C4003 ) \nC3192_=_C3193( C3192 C3193 ) C3192_=_C3467( C3192 C3467 ) C3192_=_C3469( C3192 C3469 ) C3192_=_C3470( C3192 C3470 ) C3192_=_C3471( C3192 C3471 ) C3192_=_C3472( C3192 C3472 ) \nC3192_=_C3474( C3192 C3474 ) C3192_=_C3475( C3192 C3475 ) C3192_=_C3476( C3192 C3476 ) C3192_=_C3477( C3192 C3477 ) C3192_=_C3478( C3192 C3478 ) C3192_=_C3479( C3192 C3479 ) \nC3192_=_C3480( C3192 C3480 ) C3192_=_C3481( C3192 C3481 ) C3192_=_C3482( C3192 C3482 ) C3193_=_C3223( C3193 C3223 ) C3193_=_C3383( C3193 C3383 ) C3193_=_C3611( C3193 C3611 ) \nC3193_=_C3612( C3193 C3612 ) C3193_=_C3614( C3193 C3614 ) C3193_=_C3615( C3193 C3615 ) C3193_=_C3616( C3193 C3616 ) C3193_=_C3617( C3193 C3617 ) C3193_=_C3618( C3193 C3618 ) \nC3193_=_C3619( C3193 C3619 ) C3193_=_C3620( C3193 C3620 ) C3218_=_C3293( C3218 C3293 ) C3218_=_C3697( C3218 C3697 ) C3218_=_C3718( C3218 C3718 ) C3218_=_C3759( C3218 C3759 ) \nC3218_=_C3831( C3218 C3831 ) C3218_=_C3842( C3218 C3842 ) C3218_=_C3885( C3218 C3885 ) C3218_=_C3895( C3218 C3895 ) C3218_=_C3980( C3218 C3980 ) C3218_=_C4006( C3218 C4006 ) \nC3218_=_C4011( C3218 C4011 ) C3218_=_C4021( C3218 C4021 ) C3218_=_C4055( C3218 C4055 ) C3218_=_C4056( C3218 C4056 ) C3218_=_C4057( C3218 C4057 ) C3220_=_C3222( C3220 C3222 ) \nC3220_=_C3223( C3220 C3223 ) C3220_=_C3226( C3220 C3226 ) C3220_=_C3227( C3220 C3227 ) C3220_=_C3228( C3220 C3228 ) C3220_=_C3244( C3220 C3244 ) C3220_=_C3246( C3220 C3246 ) \nC3220_=_C3247( C3220 C3247 ) C3220_=_C3248( C3220 C3248 ) C3220_=_C3250( C3220 C3250 ) C3220_=_C3251( C3220 C3251 ) C3220_=_C3253( C3220 C3253 ) C3220_=_C3254( C3220 C3254 ) \nC3220_=_C3255( C3220 C3255 ) C3220_=_C3256( C3220 C3256 ) C3222_=_C3223( C3222 C3223 ) C3222_=_C3226( C3222 C3226 ) C3222_=_C3227( C3222 C3227 ) C3222_=_C3228( C3222 C3228 ) \nC3222_=_C3300( C3222 C3300 ) C3222_=_C3380( C3222 C3380 ) C3222_=_C3434( C3222 C3434 ) C3222_=_C3436( C3222 C3436 ) C3222_=_C3437( C3222 C3437 ) C3222_=_C3438( C3222 C3438 ) \nC3222_=_C3441( C3222 C3441 ) C3222_=_C3442( C3222 C3442 ) C3223_=_C3226( C3223 C3226 ) C3223_=_C3227( C3223 C3227 ) C3223_=_C3228( C3223 C3228 ) C3223_=_C3383( C3223 C3383 ) \nC3223_=_C3611( C3223 C3611 ) C3223_=_C3612( C3223 C3612 ) C3223_=_C3614( C3223 C3614 ) C3223_=_C3615( C3223 C3615 ) C3223_=_C3616( C3223 C3616 ) C3223_=_C3617( C3223 C3617 ) \nC3223_=_C3618( C3223 C3618 ) C3223_=_C3619( C3223 C3619 ) C3223_=_C3620( C3223 C3620 ) C3226_=_C3227( C3226 C3227 ) C3226_=_C3228( C3226 C3228 ) C3226_=_C3251( C3226 C3251 ) \nC3226_=_C3290( C3226 C3290 ) C3226_=_C3385( C3226 C3385 ) C3226_=_C3436( C3226 C3436 ) C3226_=_C3612( C3226 C3612 ) C3226_=_C3626( C3226 C3626 ) C3226_=_C3755( C3226 C3755 ) \nC3226_=_C3936( C3226 C3936 ) C3226_=_C3939( C3226 C3939 ) C3226_=_C3940( C3226 C3940 ) C3226_=_C3941( C3226 C3941 ) C3227_=_C3228( C3227 C3228 ) C3227_=_C3387( C3227 C3387 ) \nC3227_=_C3508( C3227 C3508 ) C3227_=_C3573( C3227 C3573 ) C3227_=_C3684( C3227 C3684 ) C3227_=_C3735( C3227 C3735 ) C3227_=_C3936( C3227 C3936 ) C3227_=_C3945( C3227 C3945 ) \nC3227_=_C3952( C3227 C3952 ) C3227_=_C3987( C3227 C3987 ) C3227_=_C3988( C3227 C3988 ) C3227_=_C3989( C3227 C3989 ) C3227_=_C3990( C3227 C3990 ) C3228_=_C3413( C3228 C3413 ) \nC3228_=_C3674( C3228 C3674 ) C3228_=_C3710( C3228 C3710 ) C3228_=_C3797( C3228 C3797 ) C3228_=_C3816( C3228 C3816 ) C3228_=_C3920( C3228 C3920 ) C3228_=_C4035( C3228 C4035 ) \nC3228_=_C4049( C3228 C4049 ) C3228_=_C4050( C3228 C4050 ) C3228_=_C4051( C3228 C4051 ) C3244_=_C3246( C3244 C3246 ) C3244_=_C3247( C3244 C3247 ) C3244_=_C3248( C3244 C3248 ) \nC3244_=_C3250( C3244 C3250 ) C3244_=_C3251( C3244 C3251 ) C3244_=_C3253( C3244 C3253 ) C3244_=_C3254( C3244 C3254 ) C3244_=_C3255( C3244 C3255 ) C3244_=_C3256( C3244 C3256 ) \nC3244_=_C3380( C3244 C3380 ) C3244_=_C3383( C3244 C3383 ) C3244_=_C3385( C3244 C3385 ) C3244_=_C3387( C3244 C3387 ) C3244_=_C3392( C3244 C3392 ) C3246_=_C3247( C3246 C3247 ) \nC3246_=_C3248( C3246 C3248 ) C3246_=_C3250( C3246 C3250 ) C3246_=_C3251( C3246 C3251 ) C3246_=_C3253( C3246 C3253 ) C3246_=_C3254( C3246 C3254 ) C3246_=_C3255( C3246 C3255 ) \nC3246_=_C3256( C3246 C3256 ) C3246_=_C3337( C3246 C3337 ) C3246_=_C3498( C3246 C3498 ) C3247_=_C3248( C3247 C3248 ) C3247_=_C3250( C3247 C3250 ) C3247_=_C3251( C3247 C3251 ) \nC3247_=_C3253( C3247 C3253 ) C3247_=_C3254( C3247 C3254 ) C3247_=_C3255( C3247 C3255 ) C3247_=_C3256( C3247 C3256 ) C3247_=_C3338( C3247 C3338 ) C3247_=_C3563( C3247 C3563 ) \nC3248_=_C3250( C3248 C3250 ) C3248_=_C3251( C3248 C3251 ) C3248_=_C3253( C3248 C3253 ) C3248_=_C3254( C3248 C3254 ) C3248_=_C3255( C3248 C3255 ) C3248_=_C3256( C3248 C3256 ) \nC3248_=_C3607( C3248 C3607 ) C3250_=_C3251( C3250 C3251 ) C3250_=_C3253( C3250 C3253 ) C3250_=_C3254( C3250 C3254 ) C3250_=_C3255( C3250 C3255 ) C3250_=_C3256( C3250 C3256 ) \nC3251_=_C3253( C3251 C3253 ) C3251_=_C3254( C3251 C3254 ) C3251_=_C3255( C3251 C3255 ) C3251_=_C3256( C3251 C3256 ) C3251_=_C3290( C3251 C3290 ) C3251_=_C3385( C3251 C3385 ) \nC3251_=_C3436( C3251 C3436 ) C3251_=_C3612( C3251 C3612 ) C3251_=_C3626( C3251 C3626 ) C3251_=_C3755( C3251 C3755 ) C3251_=_C3936( C3251 C3936 ) C3251_=_C3939( C3251 C3939 ) \nC3251_=_C3940(</w:t>
      </w:r>
    </w:p>
    <w:p>
      <w:pPr>
        <w:pStyle w:val="PreformattedText"/>
        <w:bidi w:val="0"/>
        <w:spacing w:before="0" w:after="0"/>
        <w:jc w:val="left"/>
        <w:rPr/>
      </w:pPr>
      <w:r>
        <w:rPr/>
        <w:t xml:space="preserve"> </w:t>
      </w:r>
      <w:r>
        <w:rPr/>
        <w:t>C3251 C3940 ) C3251_=_C3941( C3251 C3941 ) C3253_=_C3254( C3253 C3254 ) C3253_=_C3255( C3253 C3255 ) C3253_=_C3256( C3253 C3256 ) C3253_=_C3345( C3253 C3345 ) \nC3254_=_C3255( C3254 C3255 ) C3254_=_C3256( C3254 C3256 ) C3254_=_C3349( C3254 C3349 ) C3254_=_C4050( C3254 C4050 ) C3255_=_C3256( C3255 C3256 ) C3255_=_C3441( C3255 C3441 ) \nC3255_=_C3618( C3255 C3618 ) C3255_=_C3941( C3255 C3941 ) C3255_=_C3989( C3255 C3989 ) C3257_=_C3337( C3257 C3337 ) C3257_=_C3338( C3257 C3338 ) C3257_=_C3339( C3257 C3339 ) \nC3257_=_C3340( C3257 C3340 ) C3257_=_C3341( C3257 C3341 ) C3257_=_C3343( C3257 C3343 ) C3257_=_C3344( C3257 C3344 ) C3257_=_C3345( C3257 C3345 ) C3257_=_C3346( C3257 C3346 ) \nC3257_=_C3347( C3257 C3347 ) C3257_=_C3348( C3257 C3348 ) C3257_=_C3349( C3257 C3349 ) C3257_=_C3350( C3257 C3350 ) C3257_=_C3351( C3257 C3351 ) C3279_=_C3289( C3279 C3289 ) \nC3279_=_C3411( C3279 C3411 ) C3279_=_C3512( C3279 C3512 ) C3279_=_C3643( C3279 C3643 ) C3279_=_C3671( C3279 C3671 ) C3279_=_C3803( C3279 C3803 ) C3279_=_C3865( C3279 C3865 ) \nC3279_=_C3891( C3279 C3891 ) C3279_=_C3899( C3279 C3899 ) C3279_=_C3900( C3279 C3900 ) C3279_=_C3901( C3279 C3901 ) C3279_=_C3902( C3279 C3902 ) C3279_=_C3903( C3279 C3903 ) \nC3282_=_C3289( C3282 C3289 ) C3282_=_C3290( C3282 C3290 ) C3282_=_C3292( C3282 C3292 ) C3282_=_C3293( C3282 C3293 ) C3282_=_C3296( C3282 C3296 ) C3282_=_C3483( C3282 C3483 ) \nC3282_=_C3484( C3282 C3484 ) C3282_=_C3485( C3282 C3485 ) C3282_=_C3486( C3282 C3486 ) C3282_=_C3487( C3282 C3487 ) C3282_=_C3491( C3282 C3491 ) C3282_=_C3492( C3282 C3492 ) \nC3282_=_C3493( C3282 C3493 ) C3282_=_C3494( C3282 C3494 ) C3289_=_C3290( C3289 C3290 ) C3289_=_C3292( C3289 C3292 ) C3289_=_C3293( C3289 C3293 ) C3289_=_C3296( C3289 C3296 ) \nC3289_=_C3411( C3289 C3411 ) C3289_=_C3512( C3289 C3512 ) C3289_=_C3643( C3289 C3643 ) C3289_=_C3671( C3289 C3671 ) C3289_=_C3803( C3289 C3803 ) C3289_=_C3865( C3289 C3865 ) \nC3289_=_C3891( C3289 C3891 ) C3289_=_C3899( C3289 C3899 ) C3289_=_C3900( C3289 C3900 ) C3289_=_C3901( C3289 C3901 ) C3289_=_C3902( C3289 C3902 ) C3289_=_C3903( C3289 C3903 ) \nC3290_=_C3292( C3290 C3292 ) C3290_=_C3293( C3290 C3293 ) C3290_=_C3296( C3290 C3296 ) C3290_=_C3385( C3290 C3385 ) C3290_=_C3436( C3290 C3436 ) C3290_=_C3612( C3290 C3612 ) \nC3290_=_C3626( C3290 C3626 ) C3290_=_C3755( C3290 C3755 ) C3290_=_C3936( C3290 C3936 ) C3290_=_C3939( C3290 C3939 ) C3290_=_C3940( C3290 C3940 ) C3290_=_C3941( C3290 C3941 ) \nC3292_=_C3293( C3292 C3293 ) C3292_=_C3296( C3292 C3296 ) C3292_=_C3319( C3292 C3319 ) C3292_=_C3373( C3292 C3373 ) C3292_=_C3462( C3292 C3462 ) C3292_=_C3607( C3292 C3607 ) \nC3292_=_C3635( C3292 C3635 ) C3292_=_C3757( C3292 C3757 ) C3292_=_C3947( C3292 C3947 ) C3292_=_C3953( C3292 C3953 ) C3292_=_C3978( C3292 C3978 ) C3292_=_C4001( C3292 C4001 ) \nC3292_=_C4003( C3292 C4003 ) C3293_=_C3296( C3293 C3296 ) C3293_=_C3697( C3293 C3697 ) C3293_=_C3718( C3293 C3718 ) C3293_=_C3759( C3293 C3759 ) C3293_=_C3831( C3293 C3831 ) \nC3293_=_C3842( C3293 C3842 ) C3293_=_C3885( C3293 C3885 ) C3293_=_C3895( C3293 C3895 ) C3293_=_C3980( C3293 C3980 ) C3293_=_C4006( C3293 C4006 ) C3293_=_C4011( C3293 C4011 ) \nC3293_=_C4021( C3293 C4021 ) C3293_=_C4055( C3293 C4055 ) C3293_=_C4056( C3293 C4056 ) C3293_=_C4057( C3293 C4057 ) C3296_=_C3392( C3296 C3392 ) C3296_=_C3551( C3296 C3551 ) \nC3296_=_C3678( C3296 C3678 ) C3296_=_C3762( C3296 C3762 ) C3296_=_C3964( C3296 C3964 ) C3296_=_C3977( C3296 C3977 ) C3296_=_C3999( C3296 C3999 ) C3296_=_C4119( C3296 C4119 ) \nC3300_=_C3305( C3300 C3305 ) C3300_=_C3310( C3300 C3310 ) C3300_=_C3380( C3300 C3380 ) C3300_=_C3434( C3300 C3434 ) C3300_=_C3436( C3300 C3436 ) C3300_=_C3437( C3300 C3437 ) \nC3300_=_C3438( C3300 C3438 ) C3300_=_C3441( C3300 C3441 ) C3300_=_C3442( C3300 C3442 ) C3305_=_C3310( C3305 C3310 ) C3305_=_C3412( C3305 C3412 ) C3305_=_C3513( C3305 C3513 ) \nC3305_=_C3625( C3305 C3625 ) C3305_=_C3725( C3305 C3725 ) C3305_=_C3892( C3305 C3892 ) C3305_=_C3899( C3305 C3899 ) C3305_=_C3912( C3305 C3912 ) C3305_=_C3913( C3305 C3913 ) \nC3305_=_C3914( C3305 C3914 ) C3305_=_C3916( C3305 C3916 ) C3305_=_C3917( C3305 C3917 ) C3310_=_C3628( C3310 C3628 ) C3310_=_C3727( C3310 C3727 ) C3310_=_C3784( C3310 C3784 ) \nC3310_=_C3922( C3310 C3922 ) C3310_=_C3963( C3310 C3963 ) C3310_=_C3969( C3310 C3969 ) C3310_=_C3982( C3310 C3982 ) C3310_=_C4089( C3310 C4089 ) C3310_=_C4090( C3310 C4090 ) \nC3310_=_C4091( C3310 C4091 ) C3310_=_C4092( C3310 C4092 ) C3319_=_C3373( C3319 C3373 ) C3319_=_C3462( C3319 C3462 ) C3319_=_C3607( C3319 C3607 ) C3319_=_C3635( C3319 C3635 ) \nC3319_=_C3757( C3319 C3757 ) C3319_=_C3947( C3319 C3947 ) C3319_=_C3953( C3319 C3953 ) C3319_=_C3978( C3319 C3978 ) C3319_=_C4001( C3319 C4001 ) C3319_=_C4003( C3319 C4003 ) \nC3337_=_C3338( C3337 C3338 ) C3337_=_C3339( C3337 C3339 ) C3337_=_C3340( C3337 C3340 ) C3337_=_C3341( C3337 C3341 ) C3337_=_C3343( C3337 C3343 ) C3337_=_C3344( C3337 C3344 ) \nC3337_=_C3345( C3337 C3345 ) C3337_=_C3346( C3337 C3346 ) C3337_=_C3347( C3337 C3347 ) C3337_=_C3348( C3337 C3348 ) C3337_=_C3349( C3337 C3349 ) C3337_=_C3350( C3337 C3350 ) \nC3337_=_C3351( C3337 C3351 ) C3337_=_C3498( C3337 C3498 ) C3338_=_C3339( C3338 C3339 ) C3338_=_C3340( C3338 C3340 ) C3338_=_C3341( C3338 C3341 ) C3338_=_C3343( C3338 C3343 ) \nC3338_=_C3344( C3338 C3344 ) C3338_=_C3345( C3338 C3345 ) C3338_=_C3346( C3338 C3346 ) C3338_=_C3347( C3338 C3347 ) C3338_=_C3348( C3338 C3348 ) C3338_=_C3349( C3338 C3349 ) \nC3338_=_C3350( C3338 C3350 ) C3338_=_C3351( C3338 C3351 ) C3338_=_C3563( C3338 C3563 ) C3339_=_C3340( C3339 C3340 ) C3339_=_C3341( C3339 C3341 ) C3339_=_C3343( C3339 C3343 ) \nC3339_=_C3344( C3339 C3344 ) C3339_=_C3345( C3339 C3345 ) C3339_=_C3346( C3339 C3346 ) C3339_=_C3347( C3339 C3347 ) C3339_=_C3348( C3339 C3348 ) C3339_=_C3349( C3339 C3349 ) \nC3339_=_C3350( C3339 C3350 ) C3339_=_C3351( C3339 C3351 ) C3339_=_C3467( C3339 C3467 ) C3339_=_C3573( C3339 C3573 ) C3340_=_C3341( C3340 C3341 ) C3340_=_C3343( C3340 C3343 ) \nC3340_=_C3344( C3340 C3344 ) C3340_=_C3345( C3340 C3345 ) C3340_=_C3346( C3340 C3346 ) C3340_=_C3347( C3340 C3347 ) C3340_=_C3348( C3340 C3348 ) C3340_=_C3349( C3340 C3349 ) \nC3340_=_C3350( C3340 C3350 ) C3340_=_C3351( C3340 C3351 ) C3341_=_C3343( C3341 C3343 ) C3341_=_C3344( C3341 C3344 ) C3341_=_C3345( C3341 C3345 ) C3341_=_C3346( C3341 C3346 ) \nC3341_=_C3347( C3341 C3347 ) C3341_=_C3348( C3341 C3348 ) C3341_=_C3349( C3341 C3349 ) C3341_=_C3350( C3341 C3350 ) C3341_=_C3351( C3341 C3351 ) C3341_=_C3471( C3341 C3471 ) \nC3341_=_C3945( C3341 C3945 ) C3341_=_C3947( C3341 C3947 ) C3343_=_C3344( C3343 C3344 ) C3343_=_C3345( C3343 C3345 ) C3343_=_C3346( C3343 C3346 ) C3343_=_C3347( C3343 C3347 ) \nC3343_=_C3348( C3343 C3348 ) C3343_=_C3349( C3343 C3349 ) C3343_=_C3350( C3343 C3350 ) C3343_=_C3351( C3343 C3351 ) C3343_=_C3474( C3343 C3474 ) C3343_=_C3987( C3343 C3987 ) \nC3344_=_C3345( C3344 C3345 ) C3344_=_C3346( C3344 C3346 ) C3344_=_C3347( C3344 C3347 ) C3344_=_C3348( C3344 C3348 ) C3344_=_C3349( C3344 C3349 ) C3344_=_C3350( C3344 C3350 ) \nC3344_=_C3351( C3344 C3351 ) C3344_=_C3614( C3344 C3614 ) C3345_=_C3346( C3345 C3346 ) C3345_=_C3347( C3345 C3347 ) C3345_=_C3348( C3345 C3348 ) C3345_=_C3349( C3345 C3349 ) \nC3345_=_C3350( C3345 C3350 ) C3345_=_C3351( C3345 C3351 ) C3346_=_C3347( C3346 C3347 ) C3346_=_C3348( C3346 C3348 ) C3346_=_C3349( C3346 C3349 ) C3346_=_C3350( C3346 C3350 ) \nC3346_=_C3351( C3346 C3351 ) C3347_=_C3348( C3347 C3348 ) C3347_=_C3349( C3347 C3349 ) C3347_=_C3350( C3347 C3350 ) C3347_=_C3351( C3347 C3351 ) C3348_=_C3349( C3348 C3349 ) \nC3348_=_C3350( C3348 C3350 ) C3348_=_C3351( C3348 C3351 ) C3348_=_C3477( C3348 C3477 ) C3348_=_C3491( C3348 C3491 ) C3348_=_C3988( C3348 C3988 ) C3349_=_C3350( C3349 C3350 ) \nC3349_=_C3351( C3349 C3351 ) C3349_=_C4050( C3349 C4050 ) C3350_=_C3351( C3350 C3351 ) C3351_=_C3480( C3351 C3480 ) C3351_=_C3494( C3351 C3494 ) C3351_=_C3990( C3351 C3990 ) \nC3373_=_C3462( C3373 C3462 ) C3373_=_C3607( C3373 C3607 ) C3373_=_C3635( C3373 C3635 ) C3373_=_C3757( C3373 C3757 ) C3373_=_C3947( C3373 C3947 ) C3373_=_C3953( C3373 C3953 ) \nC3373_=_C3978( C3373 C3978 ) C3373_=_C4001( C3373 C4001 ) C3373_=_C4003( C3373 C4003 ) C3380_=_C3383( C3380 C3383 ) C3380_=_C3385( C3380 C3385 ) C3380_=_C3387( C3380 C3387 ) \nC3380_=_C3392( C3380 C3392 ) C3380_=_C3434( C3380 C3434 ) C3380_=_C3436( C3380 C3436 ) C3380_=_C3437( C3380 C3437 ) C3380_=_C3438( C3380 C3438 ) C3380_=_C3441( C3380 C3441 ) \nC3380_=_C3442( C3380 C3442 ) C3383_=_C3385( C3383 C3385 ) C3383_=_C3387( C3383 C3387 ) C3383_=_C3392( C3383 C3392 ) C3383_=_C3611( C3383 C3611 ) C3383_=_C3612( C3383 C3612 ) \nC3383_=_C3614( C3383 C3614 ) C3383_=_C3615( C3383 C3615 ) C3383_=_C3616( C3383 C3616 ) C3383_=_C3617( C3383 C3617 ) C3383_=_C3618( C3383 C3618 ) C3383_=_C3619( C3383 C3619 ) \nC3383_=_C3620( C3383 C3620 ) C3385_=_C3387( C3385 C3387 ) C3385_=_C3392( C3385 C3392 ) C3385_=_C3436( C3385 C3436 ) C3385_=_C3612( C3385 C3612 ) C3385_=_C3626( C3385 C3626 ) \nC3385_=_C3755( C3385 C3755 ) C3385_=_C3936( C3385 C3936 ) C3385_=_C3939( C3385 C3939 ) C3385_=_C3940( C3385 C3940 ) C3385_=_C3941( C3385 C3941 ) C3387_=_C3392( C3387 C3392 ) \nC3387_=_C3508( C3387 C3508 ) C3387_=_C3573( C3387 C3573 ) C3387_=_C3684( C3387 C3684 ) C3387_=_C3735( C3387 C3735 ) C3387_=_C3936( C3387 C3936 ) C3387_=_C3945( C3387 C3945 ) \nC3387_=_C3952( C3387 C3952 ) C3387_=_C3987( C3387 C3987 ) C3387_=_C3988( C3387 C3988 ) C3387_=_C3989( C3387 C3989 ) C3387_=_C3990( C3387 C3990 ) C3392_=_C3551( C3392 C3551 ) \nC3392_=_C3678( C3392 C3678 ) C3392_=_C3762( C3392 C3762 ) C3392_=_C3964( C3392 C3964 ) C3392_=_C3977( C3392 C3977 ) C3392_=_C3999( C3392 C3999 ) C3392_=_C4119( C3392 C4119 ) \nC3409_=_C3411( C3409 C3411 ) C3409_=_C3412( C3409 C3412 ) C3409_=_C3413( C3409 C3413 ) C3409_=_C3498( C3409 C3498 ) C3409_=_C3563( C3409 C3563 ) C3409_=_C3656( C3409 C3656 ) \nC3409_=_C3657( C3409 C3657 ) C3409_=_C3658( C3409 C3658 ) C3409_=_C3660(</w:t>
      </w:r>
    </w:p>
    <w:p>
      <w:pPr>
        <w:pStyle w:val="PreformattedText"/>
        <w:bidi w:val="0"/>
        <w:spacing w:before="0" w:after="0"/>
        <w:jc w:val="left"/>
        <w:rPr/>
      </w:pPr>
      <w:r>
        <w:rPr/>
        <w:t xml:space="preserve"> </w:t>
      </w:r>
      <w:r>
        <w:rPr/>
        <w:t>C3409 C3660 ) C3409_=_C3662( C3409 C3662 ) C3409_=_C3663( C3409 C3663 ) C3409_=_C3664( C3409 C3664 ) \nC3411_=_C3412( C3411 C3412 ) C3411_=_C3413( C3411 C3413 ) C3411_=_C3512( C3411 C3512 ) C3411_=_C3643( C3411 C3643 ) C3411_=_C3671( C3411 C3671 ) C3411_=_C3803( C3411 C3803 ) \nC3411_=_C3865( C3411 C3865 ) C3411_=_C3891( C3411 C3891 ) C3411_=_C3899( C3411 C3899 ) C3411_=_C3900( C3411 C3900 ) C3411_=_C3901( C3411 C3901 ) C3411_=_C3902( C3411 C3902 ) \nC3411_=_C3903( C3411 C3903 ) C3412_=_C3413( C3412 C3413 ) C3412_=_C3513( C3412 C3513 ) C3412_=_C3625( C3412 C3625 ) C3412_=_C3725( C3412 C3725 ) C3412_=_C3892( C3412 C3892 ) \nC3412_=_C3899( C3412 C3899 ) C3412_=_C3912( C3412 C3912 ) C3412_=_C3913( C3412 C3913 ) C3412_=_C3914( C3412 C3914 ) C3412_=_C3916( C3412 C3916 ) C3412_=_C3917( C3412 C3917 ) \nC3413_=_C3674( C3413 C3674 ) C3413_=_C3710( C3413 C3710 ) C3413_=_C3797( C3413 C3797 ) C3413_=_C3816( C3413 C3816 ) C3413_=_C3920( C3413 C3920 ) C3413_=_C4035( C3413 C4035 ) \nC3413_=_C4049( C3413 C4049 ) C3413_=_C4050( C3413 C4050 ) C3413_=_C4051( C3413 C4051 ) C3434_=_C3436( C3434 C3436 ) C3434_=_C3437( C3434 C3437 ) C3434_=_C3438( C3434 C3438 ) \nC3434_=_C3441( C3434 C3441 ) C3434_=_C3442( C3434 C3442 ) C3434_=_C3831( C3434 C3831 ) C3436_=_C3437( C3436 C3437 ) C3436_=_C3438( C3436 C3438 ) C3436_=_C3441( C3436 C3441 ) \nC3436_=_C3442( C3436 C3442 ) C3436_=_C3612( C3436 C3612 ) C3436_=_C3626( C3436 C3626 ) C3436_=_C3755( C3436 C3755 ) C3436_=_C3936( C3436 C3936 ) C3436_=_C3939( C3436 C3939 ) \nC3436_=_C3940( C3436 C3940 ) C3436_=_C3941( C3436 C3941 ) C3437_=_C3438( C3437 C3438 ) C3437_=_C3441( C3437 C3441 ) C3437_=_C3442( C3437 C3442 ) C3437_=_C3912( C3437 C3912 ) \nC3437_=_C3963( C3437 C3963 ) C3437_=_C3964( C3437 C3964 ) C3438_=_C3441( C3438 C3441 ) C3438_=_C3442( C3438 C3442 ) C3438_=_C3472( C3438 C3472 ) C3438_=_C3913( C3438 C3913 ) \nC3438_=_C3969( C3438 C3969 ) C3441_=_C3442( C3441 C3442 ) C3441_=_C3618( C3441 C3618 ) C3441_=_C3941( C3441 C3941 ) C3441_=_C3989( C3441 C3989 ) C3442_=_C3482( C3442 C3482 ) \nC3442_=_C3620( C3442 C3620 ) C3462_=_C3607( C3462 C3607 ) C3462_=_C3635( C3462 C3635 ) C3462_=_C3757( C3462 C3757 ) C3462_=_C3947( C3462 C3947 ) C3462_=_C3953( C3462 C3953 ) \nC3462_=_C3978( C3462 C3978 ) C3462_=_C4001( C3462 C4001 ) C3462_=_C4003( C3462 C4003 ) C3467_=_C3469( C3467 C3469 ) C3467_=_C3470( C3467 C3470 ) C3467_=_C3471( C3467 C3471 ) \nC3467_=_C3472( C3467 C3472 ) C3467_=_C3474( C3467 C3474 ) C3467_=_C3475( C3467 C3475 ) C3467_=_C3476( C3467 C3476 ) C3467_=_C3477( C3467 C3477 ) C3467_=_C3478( C3467 C3478 ) \nC3467_=_C3479( C3467 C3479 ) C3467_=_C3480( C3467 C3480 ) C3467_=_C3481( C3467 C3481 ) C3467_=_C3482( C3467 C3482 ) C3467_=_C3573( C3467 C3573 ) C3469_=_C3470( C3469 C3470 ) \nC3469_=_C3471( C3469 C3471 ) C3469_=_C3472( C3469 C3472 ) C3469_=_C3474( C3469 C3474 ) C3469_=_C3475( C3469 C3475 ) C3469_=_C3476( C3469 C3476 ) C3469_=_C3477( C3469 C3477 ) \nC3469_=_C3478( C3469 C3478 ) C3469_=_C3479( C3469 C3479 ) C3469_=_C3480( C3469 C3480 ) C3469_=_C3481( C3469 C3481 ) C3469_=_C3482( C3469 C3482 ) C3469_=_C3816( C3469 C3816 ) \nC3470_=_C3471( C3470 C3471 ) C3470_=_C3472( C3470 C3472 ) C3470_=_C3474( C3470 C3474 ) C3470_=_C3475( C3470 C3475 ) C3470_=_C3476( C3470 C3476 ) C3470_=_C3477( C3470 C3477 ) \nC3470_=_C3478( C3470 C3478 ) C3470_=_C3479( C3470 C3479 ) C3470_=_C3480( C3470 C3480 ) C3470_=_C3481( C3470 C3481 ) C3470_=_C3482( C3470 C3482 ) C3470_=_C3842( C3470 C3842 ) \nC3471_=_C3472( C3471 C3472 ) C3471_=_C3474( C3471 C3474 ) C3471_=_C3475( C3471 C3475 ) C3471_=_C3476( C3471 C3476 ) C3471_=_C3477( C3471 C3477 ) C3471_=_C3478( C3471 C3478 ) \nC3471_=_C3479( C3471 C3479 ) C3471_=_C3480( C3471 C3480 ) C3471_=_C3481( C3471 C3481 ) C3471_=_C3482( C3471 C3482 ) C3471_=_C3945( C3471 C3945 ) C3471_=_C3947( C3471 C3947 ) \nC3472_=_C3474( C3472 C3474 ) C3472_=_C3475( C3472 C3475 ) C3472_=_C3476( C3472 C3476 ) C3472_=_C3477( C3472 C3477 ) C3472_=_C3478( C3472 C3478 ) C3472_=_C3479( C3472 C3479 ) \nC3472_=_C3480( C3472 C3480 ) C3472_=_C3481( C3472 C3481 ) C3472_=_C3482( C3472 C3482 ) C3472_=_C3913( C3472 C3913 ) C3472_=_C3969( C3472 C3969 ) C3474_=_C3475( C3474 C3475 ) \nC3474_=_C3476( C3474 C3476 ) C3474_=_C3477( C3474 C3477 ) C3474_=_C3478( C3474 C3478 ) C3474_=_C3479( C3474 C3479 ) C3474_=_C3480( C3474 C3480 ) C3474_=_C3481( C3474 C3481 ) \nC3474_=_C3482( C3474 C3482 ) C3474_=_C3987( C3474 C3987 ) C3475_=_C3476( C3475 C3476 ) C3475_=_C3477( C3475 C3477 ) C3475_=_C3478( C3475 C3478 ) C3475_=_C3479( C3475 C3479 ) \nC3475_=_C3480( C3475 C3480 ) C3475_=_C3481( C3475 C3481 ) C3475_=_C3482( C3475 C3482 ) C3476_=_C3477( C3476 C3477 ) C3476_=_C3478( C3476 C3478 ) C3476_=_C3479( C3476 C3479 ) \nC3476_=_C3480( C3476 C3480 ) C3476_=_C3481( C3476 C3481 ) C3476_=_C3482( C3476 C3482 ) C3477_=_C3478( C3477 C3478 ) C3477_=_C3479( C3477 C3479 ) C3477_=_C3480( C3477 C3480 ) \nC3477_=_C3481( C3477 C3481 ) C3477_=_C3482( C3477 C3482 ) C3477_=_C3491( C3477 C3491 ) C3477_=_C3988( C3477 C3988 ) C3478_=_C3479( C3478 C3479 ) C3478_=_C3480( C3478 C3480 ) \nC3478_=_C3481( C3478 C3481 ) C3478_=_C3482( C3478 C3482 ) C3478_=_C3616( C3478 C3616 ) C3479_=_C3480( C3479 C3480 ) C3479_=_C3481( C3479 C3481 ) C3479_=_C3482( C3479 C3482 ) \nC3479_=_C3617( C3479 C3617 ) C3480_=_C3481( C3480 C3481 ) C3480_=_C3482( C3480 C3482 ) C3480_=_C3494( C3480 C3494 ) C3480_=_C3990( C3480 C3990 ) C3481_=_C3482( C3481 C3482 ) \nC3481_=_C3619( C3481 C3619 ) C3482_=_C3620( C3482 C3620 ) C3483_=_C3484( C3483 C3484 ) C3483_=_C3485( C3483 C3485 ) C3483_=_C3486( C3483 C3486 ) C3483_=_C3487( C3483 C3487 ) \nC3483_=_C3491( C3483 C3491 ) C3483_=_C3492( C3483 C3492 ) C3483_=_C3493( C3483 C3493 ) C3483_=_C3494( C3483 C3494 ) C3484_=_C3485( C3484 C3485 ) C3484_=_C3486( C3484 C3486 ) \nC3484_=_C3487( C3484 C3487 ) C3484_=_C3491( C3484 C3491 ) C3484_=_C3492( C3484 C3492 ) C3484_=_C3493( C3484 C3493 ) C3484_=_C3494( C3484 C3494 ) C3485_=_C3486( C3485 C3486 ) \nC3485_=_C3487( C3485 C3487 ) C3485_=_C3491( C3485 C3491 ) C3485_=_C3492( C3485 C3492 ) C3485_=_C3493( C3485 C3493 ) C3485_=_C3494( C3485 C3494 ) C3486_=_C3487( C3486 C3487 ) \nC3486_=_C3491( C3486 C3491 ) C3486_=_C3492( C3486 C3492 ) C3486_=_C3493( C3486 C3493 ) C3486_=_C3494( C3486 C3494 ) C3486_=_C3755( C3486 C3755 ) C3486_=_C3757( C3486 C3757 ) \nC3486_=_C3759( C3486 C3759 ) C3486_=_C3762( C3486 C3762 ) C3487_=_C3491( C3487 C3491 ) C3487_=_C3492( C3487 C3492 ) C3487_=_C3493( C3487 C3493 ) C3487_=_C3494( C3487 C3494 ) \nC3491_=_C3492( C3491 C3492 ) C3491_=_C3493( C3491 C3493 ) C3491_=_C3494( C3491 C3494 ) C3491_=_C3988( C3491 C3988 ) C3492_=_C3493( C3492 C3493 ) C3492_=_C3494( C3492 C3494 ) \nC3493_=_C3494( C3493 C3494 ) C3494_=_C3990( C3494 C3990 ) C3498_=_C3563( C3498 C3563 ) C3498_=_C3656( C3498 C3656 ) C3498_=_C3657( C3498 C3657 ) C3498_=_C3658( C3498 C3658 ) \nC3498_=_C3660( C3498 C3660 ) C3498_=_C3662( C3498 C3662 ) C3498_=_C3663( C3498 C3663 ) C3498_=_C3664( C3498 C3664 ) C3508_=_C3573( C3508 C3573 ) C3508_=_C3684( C3508 C3684 ) \nC3508_=_C3735( C3508 C3735 ) C3508_=_C3936( C3508 C3936 ) C3508_=_C3945( C3508 C3945 ) C3508_=_C3952( C3508 C3952 ) C3508_=_C3987( C3508 C3987 ) C3508_=_C3988( C3508 C3988 ) \nC3508_=_C3989( C3508 C3989 ) C3508_=_C3990( C3508 C3990 ) C3512_=_C3513( C3512 C3513 ) C3512_=_C3643( C3512 C3643 ) C3512_=_C3671( C3512 C3671 ) C3512_=_C3803( C3512 C3803 ) \nC3512_=_C3865( C3512 C3865 ) C3512_=_C3891( C3512 C3891 ) C3512_=_C3899( C3512 C3899 ) C3512_=_C3900( C3512 C3900 ) C3512_=_C3901( C3512 C3901 ) C3512_=_C3902( C3512 C3902 ) \nC3512_=_C3903( C3512 C3903 ) C3513_=_C3625( C3513 C3625 ) C3513_=_C3725( C3513 C3725 ) C3513_=_C3892( C3513 C3892 ) C3513_=_C3899( C3513 C3899 ) C3513_=_C3912( C3513 C3912 ) \nC3513_=_C3913( C3513 C3913 ) C3513_=_C3914( C3513 C3914 ) C3513_=_C3916( C3513 C3916 ) C3513_=_C3917( C3513 C3917 ) C3551_=_C3678( C3551 C3678 ) C3551_=_C3762( C3551 C3762 ) \nC3551_=_C3964( C3551 C3964 ) C3551_=_C3977( C3551 C3977 ) C3551_=_C3999( C3551 C3999 ) C3551_=_C4119( C3551 C4119 ) C3563_=_C3656( C3563 C3656 ) C3563_=_C3657( C3563 C3657 ) \nC3563_=_C3658( C3563 C3658 ) C3563_=_C3660( C3563 C3660 ) C3563_=_C3662( C3563 C3662 ) C3563_=_C3663( C3563 C3663 ) C3563_=_C3664( C3563 C3664 ) C3573_=_C3684( C3573 C3684 ) \nC3573_=_C3735( C3573 C3735 ) C3573_=_C3936( C3573 C3936 ) C3573_=_C3945( C3573 C3945 ) C3573_=_C3952( C3573 C3952 ) C3573_=_C3987( C3573 C3987 ) C3573_=_C3988( C3573 C3988 ) \nC3573_=_C3989( C3573 C3989 ) C3573_=_C3990( C3573 C3990 ) C3607_=_C3635( C3607 C3635 ) C3607_=_C3757( C3607 C3757 ) C3607_=_C3947( C3607 C3947 ) C3607_=_C3953( C3607 C3953 ) \nC3607_=_C3978( C3607 C3978 ) C3607_=_C4001( C3607 C4001 ) C3607_=_C4003( C3607 C4003 ) C3611_=_C3612( C3611 C3612 ) C3611_=_C3614( C3611 C3614 ) C3611_=_C3615( C3611 C3615 ) \nC3611_=_C3616( C3611 C3616 ) C3611_=_C3617( C3611 C3617 ) C3611_=_C3618( C3611 C3618 ) C3611_=_C3619( C3611 C3619 ) C3611_=_C3620( C3611 C3620 ) C3611_=_C3803( C3611 C3803 ) \nC3612_=_C3614( C3612 C3614 ) C3612_=_C3615( C3612 C3615 ) C3612_=_C3616( C3612 C3616 ) C3612_=_C3617( C3612 C3617 ) C3612_=_C3618( C3612 C3618 ) C3612_=_C3619( C3612 C3619 ) \nC3612_=_C3620( C3612 C3620 ) C3612_=_C3626( C3612 C3626 ) C3612_=_C3755( C3612 C3755 ) C3612_=_C3936( C3612 C3936 ) C3612_=_C3939( C3612 C3939 ) C3612_=_C3940( C3612 C3940 ) \nC3612_=_C3941( C3612 C3941 ) C3614_=_C3615( C3614 C3615 ) C3614_=_C3616( C3614 C3616 ) C3614_=_C3617( C3614 C3617 ) C3614_=_C3618( C3614 C3618 ) C3614_=_C3619( C3614 C3619 ) \nC3614_=_C3620( C3614 C3620 ) C3615_=_C3616( C3615 C3616 ) C3615_=_C3617( C3615 C3617 ) C3615_=_C3618( C3615 C3618 ) C3615_=_C3619( C3615 C3619 ) C3615_=_C3620( C3615 C3620 ) \nC3616_=_C3617( C3616 C3617 ) C3616_=_C3618( C3616 C3618 ) C3616_=_C3619( C3616 C3619 ) C3616_=_C3620( C3616 C3620 ) C3617_=_C3618( C3617 C3618 ) C3617_=_C3619( C3617 C3619 ) \nC3617_=_C3620( C3617 C3620 ) C3618_=_C3619( C3618 C3619 ) C3618_=_C3620( C3618 C3620 ) C3618_=_C3941( C3618 C3941 ) C3618_=_C3989(</w:t>
      </w:r>
    </w:p>
    <w:p>
      <w:pPr>
        <w:pStyle w:val="PreformattedText"/>
        <w:bidi w:val="0"/>
        <w:spacing w:before="0" w:after="0"/>
        <w:jc w:val="left"/>
        <w:rPr/>
      </w:pPr>
      <w:r>
        <w:rPr/>
        <w:t xml:space="preserve"> </w:t>
      </w:r>
      <w:r>
        <w:rPr/>
        <w:t>C3618 C3989 ) C3619_=_C3620( C3619 C3620 ) \nC3625_=_C3626( C3625 C3626 ) C3625_=_C3628( C3625 C3628 ) C3625_=_C3725( C3625 C3725 ) C3625_=_C3892( C3625 C3892 ) C3625_=_C3899( C3625 C3899 ) C3625_=_C3912( C3625 C3912 ) \nC3625_=_C3913( C3625 C3913 ) C3625_=_C3914( C3625 C3914 ) C3625_=_C3916( C3625 C3916 ) C3625_=_C3917( C3625 C3917 ) C3626_=_C3628( C3626 C3628 ) C3626_=_C3755( C3626 C3755 ) \nC3626_=_C3936( C3626 C3936 ) C3626_=_C3939( C3626 C3939 ) C3626_=_C3940( C3626 C3940 ) C3626_=_C3941( C3626 C3941 ) C3628_=_C3727( C3628 C3727 ) C3628_=_C3784( C3628 C3784 ) \nC3628_=_C3922( C3628 C3922 ) C3628_=_C3963( C3628 C3963 ) C3628_=_C3969( C3628 C3969 ) C3628_=_C3982( C3628 C3982 ) C3628_=_C4089( C3628 C4089 ) C3628_=_C4090( C3628 C4090 ) \nC3628_=_C4091( C3628 C4091 ) C3628_=_C4092( C3628 C4092 ) C3635_=_C3757( C3635 C3757 ) C3635_=_C3947( C3635 C3947 ) C3635_=_C3953( C3635 C3953 ) C3635_=_C3978( C3635 C3978 ) \nC3635_=_C4001( C3635 C4001 ) C3635_=_C4003( C3635 C4003 ) C3643_=_C3671( C3643 C3671 ) C3643_=_C3803( C3643 C3803 ) C3643_=_C3865( C3643 C3865 ) C3643_=_C3891( C3643 C3891 ) \nC3643_=_C3899( C3643 C3899 ) C3643_=_C3900( C3643 C3900 ) C3643_=_C3901( C3643 C3901 ) C3643_=_C3902( C3643 C3902 ) C3643_=_C3903( C3643 C3903 ) C3656_=_C3657( C3656 C3657 ) \nC3656_=_C3658( C3656 C3658 ) C3656_=_C3660( C3656 C3660 ) C3656_=_C3662( C3656 C3662 ) C3656_=_C3663( C3656 C3663 ) C3656_=_C3664( C3656 C3664 ) C3656_=_C3784( C3656 C3784 ) \nC3657_=_C3658( C3657 C3658 ) C3657_=_C3660( C3657 C3660 ) C3657_=_C3662( C3657 C3662 ) C3657_=_C3663( C3657 C3663 ) C3657_=_C3664( C3657 C3664 ) C3657_=_C3920( C3657 C3920 ) \nC3657_=_C3922( C3657 C3922 ) C3658_=_C3660( C3658 C3660 ) C3658_=_C3662( C3658 C3662 ) C3658_=_C3663( C3658 C3663 ) C3658_=_C3664( C3658 C3664 ) C3658_=_C3978( C3658 C3978 ) \nC3658_=_C3980( C3658 C3980 ) C3658_=_C3982( C3658 C3982 ) C3660_=_C3662( C3660 C3662 ) C3660_=_C3663( C3660 C3663 ) C3660_=_C3664( C3660 C3664 ) C3660_=_C4055( C3660 C4055 ) \nC3662_=_C3663( C3662 C3663 ) C3662_=_C3664( C3662 C3664 ) C3662_=_C4090( C3662 C4090 ) C3663_=_C3664( C3663 C3664 ) C3663_=_C4091( C3663 C4091 ) C3664_=_C3917( C3664 C3917 ) \nC3664_=_C4092( C3664 C4092 ) C3671_=_C3674( C3671 C3674 ) C3671_=_C3678( C3671 C3678 ) C3671_=_C3803( C3671 C3803 ) C3671_=_C3865( C3671 C3865 ) C3671_=_C3891( C3671 C3891 ) \nC3671_=_C3899( C3671 C3899 ) C3671_=_C3900( C3671 C3900 ) C3671_=_C3901( C3671 C3901 ) C3671_=_C3902( C3671 C3902 ) C3671_=_C3903( C3671 C3903 ) C3674_=_C3678( C3674 C3678 ) \nC3674_=_C3710( C3674 C3710 ) C3674_=_C3797( C3674 C3797 ) C3674_=_C3816( C3674 C3816 ) C3674_=_C3920( C3674 C3920 ) C3674_=_C4035( C3674 C4035 ) C3674_=_C4049( C3674 C4049 ) \nC3674_=_C4050( C3674 C4050 ) C3674_=_C4051( C3674 C4051 ) C3678_=_C3762( C3678 C3762 ) C3678_=_C3964( C3678 C3964 ) C3678_=_C3977( C3678 C3977 ) C3678_=_C3999( C3678 C3999 ) \nC3678_=_C4119( C3678 C4119 ) C3684_=_C3735( C3684 C3735 ) C3684_=_C3936( C3684 C3936 ) C3684_=_C3945( C3684 C3945 ) C3684_=_C3952( C3684 C3952 ) C3684_=_C3987( C3684 C3987 ) \nC3684_=_C3988( C3684 C3988 ) C3684_=_C3989( C3684 C3989 ) C3684_=_C3990( C3684 C3990 ) C3697_=_C3718( C3697 C3718 ) C3697_=_C3759( C3697 C3759 ) C3697_=_C3831( C3697 C3831 ) \nC3697_=_C3842( C3697 C3842 ) C3697_=_C3885( C3697 C3885 ) C3697_=_C3895( C3697 C3895 ) C3697_=_C3980( C3697 C3980 ) C3697_=_C4006( C3697 C4006 ) C3697_=_C4011( C3697 C4011 ) \nC3697_=_C4021( C3697 C4021 ) C3697_=_C4055( C3697 C4055 ) C3697_=_C4056( C3697 C4056 ) C3697_=_C4057( C3697 C4057 ) C3710_=_C3797( C3710 C3797 ) C3710_=_C3816( C3710 C3816 ) \nC3710_=_C3920( C3710 C3920 ) C3710_=_C4035( C3710 C4035 ) C3710_=_C4049( C3710 C4049 ) C3710_=_C4050( C3710 C4050 ) C3710_=_C4051( C3710 C4051 ) C3718_=_C3759( C3718 C3759 ) \nC3718_=_C3831( C3718 C3831 ) C3718_=_C3842( C3718 C3842 ) C3718_=_C3885( C3718 C3885 ) C3718_=_C3895( C3718 C3895 ) C3718_=_C3980( C3718 C3980 ) C3718_=_C4006( C3718 C4006 ) \nC3718_=_C4011( C3718 C4011 ) C3718_=_C4021( C3718 C4021 ) C3718_=_C4055( C3718 C4055 ) C3718_=_C4056( C3718 C4056 ) C3718_=_C4057( C3718 C4057 ) C3725_=_C3727( C3725 C3727 ) \nC3725_=_C3892( C3725 C3892 ) C3725_=_C3899( C3725 C3899 ) C3725_=_C3912( C3725 C3912 ) C3725_=_C3913( C3725 C3913 ) C3725_=_C3914( C3725 C3914 ) C3725_=_C3916( C3725 C3916 ) \nC3725_=_C3917( C3725 C3917 ) C3727_=_C3784( C3727 C3784 ) C3727_=_C3922( C3727 C3922 ) C3727_=_C3963( C3727 C3963 ) C3727_=_C3969( C3727 C3969 ) C3727_=_C3982( C3727 C3982 ) \nC3727_=_C4089( C3727 C4089 ) C3727_=_C4090( C3727 C4090 ) C3727_=_C4091( C3727 C4091 ) C3727_=_C4092( C3727 C4092 ) C3735_=_C3936( C3735 C3936 ) C3735_=_C3945( C3735 C3945 ) \nC3735_=_C3952( C3735 C3952 ) C3735_=_C3987( C3735 C3987 ) C3735_=_C3988( C3735 C3988 ) C3735_=_C3989( C3735 C3989 ) C3735_=_C3990( C3735 C3990 ) C3755_=_C3757( C3755 C3757 ) \nC3755_=_C3759( C3755 C3759 ) C3755_=_C3762( C3755 C3762 ) C3755_=_C3936( C3755 C3936 ) C3755_=_C3939( C3755 C3939 ) C3755_=_C3940( C3755 C3940 ) C3755_=_C3941( C3755 C3941 ) \nC3757_=_C3759( C3757 C3759 ) C3757_=_C3762( C3757 C3762 ) C3757_=_C3947( C3757 C3947 ) C3757_=_C3953( C3757 C3953 ) C3757_=_C3978( C3757 C3978 ) C3757_=_C4001( C3757 C4001 ) \nC3757_=_C4003( C3757 C4003 ) C3759_=_C3762( C3759 C3762 ) C3759_=_C3831( C3759 C3831 ) C3759_=_C3842( C3759 C3842 ) C3759_=_C3885( C3759 C3885 ) C3759_=_C3895( C3759 C3895 ) \nC3759_=_C3980( C3759 C3980 ) C3759_=_C4006( C3759 C4006 ) C3759_=_C4011( C3759 C4011 ) C3759_=_C4021( C3759 C4021 ) C3759_=_C4055( C3759 C4055 ) C3759_=_C4056( C3759 C4056 ) \nC3759_=_C4057( C3759 C4057 ) C3762_=_C3964( C3762 C3964 ) C3762_=_C3977( C3762 C3977 ) C3762_=_C3999( C3762 C3999 ) C3762_=_C4119( C3762 C4119 ) C3784_=_C3922( C3784 C3922 ) \nC3784_=_C3963( C3784 C3963 ) C3784_=_C3969( C3784 C3969 ) C3784_=_C3982( C3784 C3982 ) C3784_=_C4089( C3784 C4089 ) C3784_=_C4090( C3784 C4090 ) C3784_=_C4091( C3784 C4091 ) \nC3784_=_C4092( C3784 C4092 ) C3797_=_C3816( C3797 C3816 ) C3797_=_C3920( C3797 C3920 ) C3797_=_C4035( C3797 C4035 ) C3797_=_C4049( C3797 C4049 ) C3797_=_C4050( C3797 C4050 ) \nC3797_=_C4051( C3797 C4051 ) C3803_=_C3865( C3803 C3865 ) C3803_=_C3891( C3803 C3891 ) C3803_=_C3899( C3803 C3899 ) C3803_=_C3900( C3803 C3900 ) C3803_=_C3901( C3803 C3901 ) \nC3803_=_C3902( C3803 C3902 ) C3803_=_C3903( C3803 C3903 ) C3816_=_C3920( C3816 C3920 ) C3816_=_C4035( C3816 C4035 ) C3816_=_C4049( C3816 C4049 ) C3816_=_C4050( C3816 C4050 ) \nC3816_=_C4051( C3816 C4051 ) C3831_=_C3842( C3831 C3842 ) C3831_=_C3885( C3831 C3885 ) C3831_=_C3895( C3831 C3895 ) C3831_=_C3980( C3831 C3980 ) C3831_=_C4006( C3831 C4006 ) \nC3831_=_C4011( C3831 C4011 ) C3831_=_C4021( C3831 C4021 ) C3831_=_C4055( C3831 C4055 ) C3831_=_C4056( C3831 C4056 ) C3831_=_C4057( C3831 C4057 ) C3842_=_C3885( C3842 C3885 ) \nC3842_=_C3895( C3842 C3895 ) C3842_=_C3980( C3842 C3980 ) C3842_=_C4006( C3842 C4006 ) C3842_=_C4011( C3842 C4011 ) C3842_=_C4021( C3842 C4021 ) C3842_=_C4055( C3842 C4055 ) \nC3842_=_C4056( C3842 C4056 ) C3842_=_C4057( C3842 C4057 ) C3865_=_C3891( C3865 C3891 ) C3865_=_C3899( C3865 C3899 ) C3865_=_C3900( C3865 C3900 ) C3865_=_C3901( C3865 C3901 ) \nC3865_=_C3902( C3865 C3902 ) C3865_=_C3903( C3865 C3903 ) C3885_=_C3895( C3885 C3895 ) C3885_=_C3980( C3885 C3980 ) C3885_=_C4006( C3885 C4006 ) C3885_=_C4011( C3885 C4011 ) \nC3885_=_C4021( C3885 C4021 ) C3885_=_C4055( C3885 C4055 ) C3885_=_C4056( C3885 C4056 ) C3885_=_C4057( C3885 C4057 ) C3891_=_C3892( C3891 C3892 ) C3891_=_C3895( C3891 C3895 ) \nC3891_=_C3899( C3891 C3899 ) C3891_=_C3900( C3891 C3900 ) C3891_=_C3901( C3891 C3901 ) C3891_=_C3902( C3891 C3902 ) C3891_=_C3903( C3891 C3903 ) C3892_=_C3895( C3892 C3895 ) \nC3892_=_C3899( C3892 C3899 ) C3892_=_C3912( C3892 C3912 ) C3892_=_C3913( C3892 C3913 ) C3892_=_C3914( C3892 C3914 ) C3892_=_C3916( C3892 C3916 ) C3892_=_C3917( C3892 C3917 ) \nC3895_=_C3980( C3895 C3980 ) C3895_=_C4006( C3895 C4006 ) C3895_=_C4011( C3895 C4011 ) C3895_=_C4021( C3895 C4021 ) C3895_=_C4055( C3895 C4055 ) C3895_=_C4056( C3895 C4056 ) \nC3895_=_C4057( C3895 C4057 ) C3899_=_C3900( C3899 C3900 ) C3899_=_C3901( C3899 C3901 ) C3899_=_C3902( C3899 C3902 ) C3899_=_C3903( C3899 C3903 ) C3899_=_C3912( C3899 C3912 ) \nC3899_=_C3913( C3899 C3913 ) C3899_=_C3914( C3899 C3914 ) C3899_=_C3916( C3899 C3916 ) C3899_=_C3917( C3899 C3917 ) C3900_=_C3901( C3900 C3901 ) C3900_=_C3902( C3900 C3902 ) \nC3900_=_C3903( C3900 C3903 ) C3900_=_C4056( C3900 C4056 ) C3901_=_C3902( C3901 C3902 ) C3901_=_C3903( C3901 C3903 ) C3901_=_C3914( C3901 C3914 ) C3902_=_C3903( C3902 C3903 ) \nC3903_=_C3916( C3903 C3916 ) C3903_=_C4089( C3903 C4089 ) C3912_=_C3913( C3912 C3913 ) C3912_=_C3914( C3912 C3914 ) C3912_=_C3916( C3912 C3916 ) C3912_=_C3917( C3912 C3917 ) \nC3912_=_C3963( C3912 C3963 ) C3912_=_C3964( C3912 C3964 ) C3913_=_C3914( C3913 C3914 ) C3913_=_C3916( C3913 C3916 ) C3913_=_C3917( C3913 C3917 ) C3913_=_C3969( C3913 C3969 ) \nC3914_=_C3916( C3914 C3916 ) C3914_=_C3917( C3914 C3917 ) C3916_=_C3917( C3916 C3917 ) C3916_=_C4089( C3916 C4089 ) C3917_=_C4092( C3917 C4092 ) C3920_=_C3922( C3920 C3922 ) \nC3920_=_C4035( C3920 C4035 ) C3920_=_C4049( C3920 C4049 ) C3920_=_C4050( C3920 C4050 ) C3920_=_C4051( C3920 C4051 ) C3922_=_C3963( C3922 C3963 ) C3922_=_C3969( C3922 C3969 ) \nC3922_=_C3982( C3922 C3982 ) C3922_=_C4089( C3922 C4089 ) C3922_=_C4090( C3922 C4090 ) C3922_=_C4091( C3922 C4091 ) C3922_=_C4092( C3922 C4092 ) C3936_=_C3939( C3936 C3939 ) \nC3936_=_C3940( C3936 C3940 ) C3936_=_C3941( C3936 C3941 ) C3936_=_C3945( C3936 C3945 ) C3936_=_C3952( C3936 C3952 ) C3936_=_C3987( C3936 C3987 ) C3936_=_C3988( C3936 C3988 ) \nC3936_=_C3989( C3936 C3989 ) C3936_=_C3990( C3936 C3990 ) C3939_=_C3940( C3939 C3940 ) C3939_=_C3941( C3939 C3941 ) C3940_=_C3941( C3940 C3941 ) C3941_=_C3989( C3941 C3989 ) \nC3945_=_C3947( C3945 C3947 ) C3945_=_C3952( C3945 C3952 ) C3945_=_C3987( C3945 C3987 ) C3945_=_C3988( C3945 C3988 ) C3945_=_C3989( C3945 C3989 ) C3945_=_C3990( C3945 C3990 ) \nC3947_=_C3953(</w:t>
      </w:r>
    </w:p>
    <w:p>
      <w:pPr>
        <w:pStyle w:val="PreformattedText"/>
        <w:bidi w:val="0"/>
        <w:spacing w:before="0" w:after="0"/>
        <w:jc w:val="left"/>
        <w:rPr/>
      </w:pPr>
      <w:r>
        <w:rPr/>
        <w:t xml:space="preserve"> </w:t>
      </w:r>
      <w:r>
        <w:rPr/>
        <w:t>C3947 C3953 ) C3947_=_C3978( C3947 C3978 ) C3947_=_C4001( C3947 C4001 ) C3947_=_C4003( C3947 C4003 ) C3952_=_C3953( C3952 C3953 ) C3952_=_C3987( C3952 C3987 ) \nC3952_=_C3988( C3952 C3988 ) C3952_=_C3989( C3952 C3989 ) C3952_=_C3990( C3952 C3990 ) C3953_=_C3978( C3953 C3978 ) C3953_=_C4001( C3953 C4001 ) C3953_=_C4003( C3953 C4003 ) \nC3963_=_C3964( C3963 C3964 ) C3963_=_C3969( C3963 C3969 ) C3963_=_C3982( C3963 C3982 ) C3963_=_C4089( C3963 C4089 ) C3963_=_C4090( C3963 C4090 ) C3963_=_C4091( C3963 C4091 ) \nC3963_=_C4092( C3963 C4092 ) C3964_=_C3977( C3964 C3977 ) C3964_=_C3999( C3964 C3999 ) C3964_=_C4119( C3964 C4119 ) C3969_=_C3982( C3969 C3982 ) C3969_=_C4089( C3969 C4089 ) \nC3969_=_C4090( C3969 C4090 ) C3969_=_C4091( C3969 C4091 ) C3969_=_C4092( C3969 C4092 ) C3977_=_C3999( C3977 C3999 ) C3977_=_C4119( C3977 C4119 ) C3978_=_C3980( C3978 C3980 ) \nC3978_=_C3982( C3978 C3982 ) C3978_=_C4001( C3978 C4001 ) C3978_=_C4003( C3978 C4003 ) C3980_=_C3982( C3980 C3982 ) C3980_=_C4006( C3980 C4006 ) C3980_=_C4011( C3980 C4011 ) \nC3980_=_C4021( C3980 C4021 ) C3980_=_C4055( C3980 C4055 ) C3980_=_C4056( C3980 C4056 ) C3980_=_C4057( C3980 C4057 ) C3982_=_C4089( C3982 C4089 ) C3982_=_C4090( C3982 C4090 ) \nC3982_=_C4091( C3982 C4091 ) C3982_=_C4092( C3982 C4092 ) C3987_=_C3988( C3987 C3988 ) C3987_=_C3989( C3987 C3989 ) C3987_=_C3990( C3987 C3990 ) C3988_=_C3989( C3988 C3989 ) \nC3988_=_C3990( C3988 C3990 ) C3989_=_C3990( C3989 C3990 ) C3999_=_C4119( C3999 C4119 ) C4001_=_C4003( C4001 C4003 ) C4006_=_C4011( C4006 C4011 ) C4006_=_C4021( C4006 C4021 ) \nC4006_=_C4055( C4006 C4055 ) C4006_=_C4056( C4006 C4056 ) C4006_=_C4057( C4006 C4057 ) C4011_=_C4021( C4011 C4021 ) C4011_=_C4055( C4011 C4055 ) C4011_=_C4056( C4011 C4056 ) \nC4011_=_C4057( C4011 C4057 ) C4021_=_C4055( C4021 C4055 ) C4021_=_C4056( C4021 C4056 ) C4021_=_C4057( C4021 C4057 ) C4035_=_C4049( C4035 C4049 ) C4035_=_C4050( C4035 C4050 ) \nC4035_=_C4051( C4035 C4051 ) C4049_=_C4050( C4049 C4050 ) C4049_=_C4051( C4049 C4051 ) C4049_=_C4057( C4049 C4057 ) C4050_=_C4051( C4050 C4051 ) C4055_=_C4056( C4055 C4056 ) \nC4055_=_C4057( C4055 C4057 ) C4056_=_C4057( C4056 C4057 ) C4089_=_C4090( C4089 C4090 ) C4089_=_C4091( C4089 C4091 ) C4089_=_C4092( C4089 C4092 ) C4090_=_C4091( C4090 C4091 ) \nC4090_=_C4092( C4090 C4092 ) C4091_=_C4092( C4091 C4092 ) "];65-&gt;70[label="685: C12 C36 C38 C58 C59 \nC62 C64 C80 C83 C86 C101 \nC105 C109 C126 C127 C146 C147 \nC187 C205 C206 C221 C222 C238 \nC239 C273 C274 C286 C287 C297 \nC298 C309 C323 C346 C350 C357 \nC379 C389 C394 C400 C408 C410 \nC428 C431 C432 C433 C446 C480 \nC495 C503 C531 C533 C534 C535 \nC538 C539 C540 C541 C543 C544 \nC545 C546 C547 C548 C549 C550 \nC551 C552 C553 C555 C556 C557 \nC558 C571 C588 C603 C606 C614 \nC646 C648 C654 C660 C686 C698 \nC700 C714 C719 C722 C725 C728 \nC737 C739 C743 C744 C746 C747 \nC748 C749 C751 C753 C756 C757 \nC759 C760 C762 C763 C765 C766 \nC767 C768 C769 C770 C771 C772 \nC773 C774 C776 C777 C778 C779 \nC781 C782 C783 C784 C787 C788 \nC789 C790 C792 C802 C803 C826 \nC827 C842 C854 C886 C888 C893 \nC894 C896 C897 C898 C899 C900 \nC902 C903 C905 C906 C907 C908 \nC910 C911 C913 C914 C915 C916 \nC917 C918 C957 C960 C967 C976 \nC988 C989 C1022 C1028 C1032 C1034 \nC1042 C1047 C1056 C1058 C1074 C1078 \nC1088 C1098 C1105 C1106 C1129 C1138 \nC1185 C1192 C1197 C1201 C1202 C1210 \nC1216 C1218 C1219 C1220 C1221 C1222 \nC1223 C1224 C1227 C1228 C1229 C1230 \nC1231 C1233 C1234 C1235 C1236 C1238 \nC1247 C1248 C1249 C1251 C1264 C1277 \nC1281 C1293 C1294 C1298 C1305 C1317 \nC1318 C1322 C1372 C1380 C1394 C1395 \nC1396 C1397 C1398 C1399 C1400 C1401 \nC1402 C1403 C1404 C1405 C1406 C1408 \nC1409 C1410 C1411 C1412 C1436 C1442 \nC1444 C1446 C1447 C1448 C1449 C1450 \nC1451 C1452 C1453 C1454 C1456 C1457 \nC1459 C1460 C1461 C1462 C1463 C1465 \nC1466 C1467 C1468 C1469 C1471 C1473 \nC1474 C1475 C1476 C1478 C1479 C1480 \nC1481 C1482 C1484 C1485 C1502 C1504 \nC1514 C1521 C1565 C1585 C1588 C1589 \nC1630 C1631 C1632 C1638 C1655 C1664 \nC1667 C1671 C1689 C1695 C1720 C1723 \nC1724 C1726 C1727 C1728 C1731 C1732 \nC1736 C1737 C1738 C1739 C1757 C1758 \nC1759 C1779 C1784 C1785 C1787 C1789 \nC1790 C1791 C1792 C1793 C1796 C1798 \nC1799 C1803 C1804 C1805 C1806 C1807 \nC1809 C1816 C1845 C1864 C1890 C1894 \nC1895 C1903 C1913 C1931 C1951 C1959 \nC1967 C1971 C1981 C2035 C2054 C2061 \nC2098 C2118 C2136 C2142 C2193 C2222 \nC2252 C2268 C2269 C2270 C2271 C2272 \nC2273 C2274 C2276 C2277 C2278 C2280 \nC2281 C2282 C2283 C2284 C2286 C2318 \nC2324 C2335 C2338 C2340 C2351 C2354 \nC2369 C2370 C2371 C2372 C2373 C2374 \nC2375 C2376 C2377 C2378 C2380 C2381 \nC2382 C2384 C2385 C2388 C2423 C2425 \nC2427 C2428 C2429 C2430 C2431 C2433 \nC2434 C2436 C2438 C2439 C2442 C2443 \nC2444 C2445 C2446 C2447 C2448 C2449 \nC2450 C2452 C2454 C2455 C2456 C2457 \nC2458 C2459 C2461 C2462 C2469 C2473 \nC2480 C2511 C2538 C2544 C2558 C2564 \nC2584 C2603 C2621 C2627 C2633 C2642 \nC2649 C2650 C2673 C2682 C2684 C2709 \nC2717 C2718 C2719 C2720 C2721 C2722 \nC2724 C2725 C2726 C2727 C2728 C2732 \nC2735 C2736 C2737 C2738 C2767 C2792 \nC2793 C2817 C2829 C2835 C2861 C2862 \nC2863 C2864 C2865 C2866 C2868 C2869 \nC2870 C2872 C2873 C2874 C2876 C2912 \nC2926 C2933 C2937 C2944 C2949 C2961 \nC2968 C2971 C2976 C3017 C3020 C3025 \nC3028 C3029 C3031 C3044 C3071 C3079 \nC3083 C3091 C3092 C3096 C3133 C3137 \nC3144 C3157 C3162 C3164 C3169 C3192 \nC3193 C3218 C3220 C3222 C3223 C3226 \nC3227 C3228 C3244 C3246 C3247 C3248 \nC3250 C3253 C3254 C3255 C3256 C3257 \nC3279 C3282 C3289 C3290 C3292 C3293 \nC3296 C3300 C3305 C3310 C3319 C3337 \nC3338 C3339 C3340 C3341 C3343 C3344 \nC3345 C3346 C3347 C3348 C3349 C3350 \nC3351 C3373 C3380 C3383 C3385 C3387 \nC3392 C3409 C3411 C3412 C3413 C3434 \nC3437 C3438 C3441 C3442 C3462 C3467 \nC3469 C3470 C3471 C3472 C3474 C3475 \nC3476 C3477 C3478 C3479 C3480 C3481 \nC3482 C3483 C3484 C3485 C3486 C3487 \nC3491 C3492 C3493 C3494 C3498 C3508 \nC3512 C3513 C3551 C3563 C3573 C3607 \nC3611 C3614 C3615 C3616 C3617 C3618 \nC3619 C3620 C3625 C3626 C3628 C3635 \nC3643 C3656 C3657 C3658 C3660 C3662 \nC3663 C3664 C3671 C3674 C3678 C3684 \nC3697 C3710 C3718 C3725 C3727 C3735 \nC3755 C3757 C3759 C3762 C3784 C3797 \nC3803 C3816 C3831 C3842 C3865 C3885 \nC3891 C3892 C3895 C3900 C3901 C3902 \nC3903 C3912 C3913 C3914 C3916 C3917 \nC3920 C3922 C3939 C3940 C3941 C3945 \nC3947 C3952 C3953 C3963 C3964 C3969 \nC3977 C3978 C3980 C3982 C3987 C3988 \nC3989 C3990 C3999 C4001 C4003 C4006 \nC4011 C4021 C4035 C4049 C4050 C4051 \nC4055 C4056 C4057 C4089 C4090 C4091 \nC4092 C4119 \n8211: C12_=_C36 ,C12_=_C126 ,C12_=_C238 ,C12_=_C286 ,C12_=_C297 ,\nC12_=_C309 ,C12_=_C743 ,C12_=_C744 ,C12_=_C746 ,C12_=_C747 ,C12_=_C748 ,\nC12_=_C749 ,C12_=_C751 ,C12_=_C753 ,C12_=_C756 ,C12_=_C757 ,C12_=_C759 ,\nC12_=_C760 ,C12_=_C762 ,C12_=_C763 ,C36_=_C38 ,C36_=_C126 ,C36_=_C238 ,\nC36_=_C286 ,C36_=_C297 ,C36_=_C309 ,C36_=_C743 ,C36_=_C744 ,C36_=_C746 ,\nC36_=_C747 ,C36_=_C748 ,C36_=_C749 ,C36_=_C751 ,C36_=_C753 ,C36_=_C756 ,\nC36_=_C757 ,C36_=_C759 ,C36_=_C760 ,C36_=_C762 ,C36_=_C763 ,C38_=_C59 ,\nC38_=_C147 ,C38_=_C187 ,C38_=_C206 ,C38_=_C221 ,C38_=_C273 ,C38_=_C287 ,\nC38_=_C480 ,C38_=_C614 ,C38_=_C1394 ,C38_=_C1395 ,C38_=_C1396 ,C38_=_C1397 ,\nC38_=_C1398 ,C38_=_C1399 ,C38_=_C1400 ,C38_=_C1401 ,C38_=_C1402 ,C38_=_C1403 ,\nC38_=_C1404 ,C38_=_C1405 ,C38_=_C1406 ,C38_=_C1408 ,C38_=_C1409 ,C38_=_C1410 ,\nC38_=_C1411 ,C38_=_C1412 ,C58_=_C59 ,C58_=_C62 ,C58_=_C64 ,C58_=_C80 ,\nC58_=_C127 ,C58_=_C146 ,C58_=_C205 ,C58_=_C298 ,C58_=_C323 ,C58_=_C722 ,\nC58_=_C1216 ,C58_=_C1218 ,C58_=_C1219 ,C58_=_C1220 ,C58_=_C1221 ,C58_=_C1222 ,\nC58_=_C1223 ,C58_=_C1224 ,C58_=_C1227 ,C58_=_C1228 ,C58_=_C1229 ,C58_=_C1230 ,\nC58_=_C1231 ,C58_=_C1233 ,C58_=_C1234 ,C58_=_C1235 ,C59_=_C62 ,C59_=_C64 ,\nC59_=_C147 ,C59_=_C187 ,C59_=_C206 ,C59_=_C221 ,C59_=_C273 ,C59_=_C287 ,\nC59_=_C480 ,C59_=_C614 ,C59_=_C1394 ,C59_=_C1395 ,C59_=_C1396 ,C59_=_C1397 ,\nC59_=_C1398 ,C59_=_C1399 ,C59_=_C1400 ,C59_=_C1401 ,C59_=_C1402 ,C59_=_C1403 ,\nC59_=_C1404 ,C59_=_C1405 ,C59_=_C1406 ,C59_=_C1408 ,C59_=_C1409 ,C59_=_C1410 ,\nC59_=_C1411 ,C59_=_C1412 ,C62_=_C64 ,C62_=_C83 ,C62_=_C105 ,C62_=_C700 ,\nC62_=_C827 ,C62_=_C1098 ,C62_=_C1895 ,C62_=_C2054 ,C62_=_C2445 ,C62_=_C2446 ,\nC62_=_C2447 ,C62_=_C2448 ,C62_=_C2449 ,C62_=_C2450 ,C62_=_C2452 ,C62_=_C2454 ,\nC62_=_C2455 ,C62_=_C2456 ,C62_=_C2457 ,C62_=_C2458 ,C62_=_C2459 ,C62_=_C2461 ,\nC62_=_C2462 ,C64_=_C86 ,C64_=_C109 ,C64_=_C1105 ,C64_=_C1293 ,C64_=_C2061 ,\nC64_=_C2469 ,C64_=_C2949 ,C64_=_C2961 ,C64_=_C3222 ,C64_=_C3300 ,C64_=_C3380 ,\nC64_=_C3434 ,C64_=_C3437 ,C64_=_C3438 ,C64_=_C3441 ,C64_=_C3442 ,C80_=_C83 ,\nC80_=_C86 ,C80_=_C127 ,C80_=_C146 ,C80_=_C205 ,C80_=_C298 ,C80_=_C323 ,\nC80_=_C722 ,C80_=_C1216 ,C80_=_C1218 ,C80_=_C1219 ,C80_=_C1220 ,C80_=_C1221 ,\nC80_=_C1222 ,C80_=_C1223 ,C80_=_C1224 ,C80_=_C1227 ,C80_=_C1228 ,C80_=_C1229 ,\nC80_=_C1230 ,C80_=_C1231 ,C80_=_C1233 ,C80_=_C1234 ,C80_=_C1235 ,C83_=_C86 ,\nC83_=_C105 ,C83_=_C700 ,C83_=_C827 ,C83_=_C1098 ,C83_=_C1895 ,C83_=_C2054 ,\nC83_=_C2445 ,C83_=_C2446 ,C83_=_C2447 ,C83_=_C2448 ,C83_=_C2449 ,C83_=_C2450 ,\nC83_=_C2452 ,C83_=_C2454 ,C83_=_C2455 ,C83_=_C2456 ,C83_=_C2457 ,C83_=_C2458 ,\nC83_=_C2459 ,C83_=_C2461 ,C83_=_C2462 ,C86_=_C109 ,C86_=_C1105 ,C86_=_C1293 ,\nC86_=_C2061 ,C86_=_C2469 ,C86_=_C2949 ,C86_=_C2961 ,C86_=_C3222 ,C86_=_C3300 ,\nC86_=_C3380 ,C86_=_C3434 ,C86_=_C3437 ,C86_=_C3438 ,C86_=_C3441 ,C86_=_C3442 ,\nC101_=_C105 ,C101_=_C109 ,C101_=_C222 ,C101_=_C239 ,C101_=_C274 ,C101_=_C728 ,\nC101_=_C1720 ,C101_=_C1723 ,C101_=_C1724 ,C101_=_C1726 ,C101_=_C1727 ,C101_=_C1728 ,\nC101_=_C1731 ,C101_=_C1732 ,C101_=_C1736 ,C101_=_C1737 ,C101_=_C1738 ,C101_=_C1739 ,\nC105_=_C109 ,C105_=_C700 ,C105_=_C827 ,C105_=_C1098 ,C105_=_C1895 ,C105_=_C2054 ,\nC105_=_C2445 ,C105_=_C2446 ,C105_=_C2447 ,C105_=_C2448 ,C105_=_C2449 ,C105_=_C2450 ,\nC105_=_C2452 ,C105_=_C2454 ,C105_=_C2455 ,C105_=_C2456 ,C105_=_C2457 ,C105_=_C2458 ,\nC105_=_C2459 ,C105_=_C2461</w:t>
      </w:r>
    </w:p>
    <w:p>
      <w:pPr>
        <w:pStyle w:val="PreformattedText"/>
        <w:bidi w:val="0"/>
        <w:spacing w:before="0" w:after="0"/>
        <w:jc w:val="left"/>
        <w:rPr/>
      </w:pPr>
      <w:r>
        <w:rPr/>
        <w:t xml:space="preserve"> </w:t>
      </w:r>
      <w:r>
        <w:rPr/>
        <w:t>,C105_=_C2462 ,C109_=_C1105 ,C109_=_C1293 ,C109_=_C2061 ,\nC109_=_C2469 ,C109_=_C2949 ,C109_=_C2961 ,C109_=_C3222 ,C109_=_C3300 ,C109_=_C3380 ,\nC109_=_C3434 ,C109_=_C3437 ,C109_=_C3438 ,C109_=_C3441 ,C109_=_C3442 ,C126_=_C127 ,\nC126_=_C238 ,C126_=_C286 ,C126_=_C297 ,C126_=_C309 ,C126_=_C743 ,C126_=_C744 ,\nC126_=_C746 ,C126_=_C747 ,C126_=_C748 ,C126_=_C749 ,C126_=_C751 ,C126_=_C753 ,\nC126_=_C756 ,C126_=_C757 ,C126_=_C759 ,C126_=_C760 ,C126_=_C762 ,C126_=_C763 ,\nC127_=_C146 ,C127_=_C205 ,C127_=_C298 ,C127_=_C323 ,C127_=_C722 ,C127_=_C1216 ,\nC127_=_C1218 ,C127_=_C1219 ,C127_=_C1220 ,C127_=_C1221 ,C127_=_C1222 ,C127_=_C1223 ,\nC127_=_C1224 ,C127_=_C1227 ,C127_=_C1228 ,C127_=_C1229 ,C127_=_C1230 ,C127_=_C1231 ,\nC127_=_C1233 ,C127_=_C1234 ,C127_=_C1235 ,C146_=_C147 ,C146_=_C205 ,C146_=_C298 ,\nC146_=_C323 ,C146_=_C722 ,C146_=_C1216 ,C146_=_C1218 ,C146_=_C1219 ,C146_=_C1220 ,\nC146_=_C1221 ,C146_=_C1222 ,C146_=_C1223 ,C146_=_C1224 ,C146_=_C1227 ,C146_=_C1228 ,\nC146_=_C1229 ,C146_=_C1230 ,C146_=_C1231 ,C146_=_C1233 ,C146_=_C1234 ,C146_=_C1235 ,\nC147_=_C187 ,C147_=_C206 ,C147_=_C221 ,C147_=_C273 ,C147_=_C287 ,C147_=_C480 ,\nC147_=_C614 ,C147_=_C1394 ,C147_=_C1395 ,C147_=_C1396 ,C147_=_C1397 ,C147_=_C1398 ,\nC147_=_C1399 ,C147_=_C1400 ,C147_=_C1401 ,C147_=_C1402 ,C147_=_C1403 ,C147_=_C1404 ,\nC147_=_C1405 ,C147_=_C1406 ,C147_=_C1408 ,C147_=_C1409 ,C147_=_C1410 ,C147_=_C1411 ,\nC147_=_C1412 ,C187_=_C206 ,C187_=_C221 ,C187_=_C273 ,C187_=_C287 ,C187_=_C480 ,\nC187_=_C614 ,C187_=_C1394 ,C187_=_C1395 ,C187_=_C1396 ,C187_=_C1397 ,C187_=_C1398 ,\nC187_=_C1399 ,C187_=_C1400 ,C187_=_C1401 ,C187_=_C1402 ,C187_=_C1403 ,C187_=_C1404 ,\nC187_=_C1405 ,C187_=_C1406 ,C187_=_C1408 ,C187_=_C1409 ,C187_=_C1410 ,C187_=_C1411 ,\nC187_=_C1412 ,C205_=_C206 ,C205_=_C298 ,C205_=_C323 ,C205_=_C722 ,C205_=_C1216 ,\nC205_=_C1218 ,C205_=_C1219 ,C205_=_C1220 ,C205_=_C1221 ,C205_=_C1222 ,C205_=_C1223 ,\nC205_=_C1224 ,C205_=_C1227 ,C205_=_C1228 ,C205_=_C1229 ,C205_=_C1230 ,C205_=_C1231 ,\nC205_=_C1233 ,C205_=_C1234 ,C205_=_C1235 ,C206_=_C221 ,C206_=_C273 ,C206_=_C287 ,\nC206_=_C480 ,C206_=_C614 ,C206_=_C1394 ,C206_=_C1395 ,C206_=_C1396 ,C206_=_C1397 ,\nC206_=_C1398 ,C206_=_C1399 ,C206_=_C1400 ,C206_=_C1401 ,C206_=_C1402 ,C206_=_C1403 ,\nC206_=_C1404 ,C206_=_C1405 ,C206_=_C1406 ,C206_=_C1408 ,C206_=_C1409 ,C206_=_C1410 ,\nC206_=_C1411 ,C206_=_C1412 ,C221_=_C222 ,C221_=_C273 ,C221_=_C287 ,C221_=_C480 ,\nC221_=_C614 ,C221_=_C1394 ,C221_=_C1395 ,C221_=_C1396 ,C221_=_C1397 ,C221_=_C1398 ,\nC221_=_C1399 ,C221_=_C1400 ,C221_=_C1401 ,C221_=_C1402 ,C221_=_C1403 ,C221_=_C1404 ,\nC221_=_C1405 ,C221_=_C1406 ,C221_=_C1408 ,C221_=_C1409 ,C221_=_C1410 ,C221_=_C1411 ,\nC221_=_C1412 ,C222_=_C239 ,C222_=_C274 ,C222_=_C728 ,C222_=_C1720 ,C222_=_C1723 ,\nC222_=_C1724 ,C222_=_C1726 ,C222_=_C1727 ,C222_=_C1728 ,C222_=_C1731 ,C222_=_C1732 ,\nC222_=_C1736 ,C222_=_C1737 ,C222_=_C1738 ,C222_=_C1739 ,C238_=_C239 ,C238_=_C286 ,\nC238_=_C297 ,C238_=_C309 ,C238_=_C743 ,C238_=_C744 ,C238_=_C746 ,C238_=_C747 ,\nC238_=_C748 ,C238_=_C749 ,C238_=_C751 ,C238_=_C753 ,C238_=_C756 ,C238_=_C757 ,\nC238_=_C759 ,C238_=_C760 ,C238_=_C762 ,C238_=_C763 ,C239_=_C274 ,C239_=_C728 ,\nC239_=_C1720 ,C239_=_C1723 ,C239_=_C1724 ,C239_=_C1726 ,C239_=_C1727 ,C239_=_C1728 ,\nC239_=_C1731 ,C239_=_C1732 ,C239_=_C1736 ,C239_=_C1737 ,C239_=_C1738 ,C239_=_C1739 ,\nC273_=_C274 ,C273_=_C287 ,C273_=_C480 ,C273_=_C614 ,C273_=_C1394 ,C273_=_C1395 ,\nC273_=_C1396 ,C273_=_C1397 ,C273_=_C1398 ,C273_=_C1399 ,C273_=_C1400 ,C273_=_C1401 ,\nC273_=_C1402 ,C273_=_C1403 ,C273_=_C1404 ,C273_=_C1405 ,C273_=_C1406 ,C273_=_C1408 ,\nC273_=_C1409 ,C273_=_C1410 ,C273_=_C1411 ,C273_=_C1412 ,C274_=_C728 ,C274_=_C1720 ,\nC274_=_C1723 ,C274_=_C1724 ,C274_=_C1726 ,C274_=_C1727 ,C274_=_C1728 ,C274_=_C1731 ,\nC274_=_C1732 ,C274_=_C1736 ,C274_=_C1737 ,C274_=_C1738 ,C274_=_C1739 ,C286_=_C287 ,\nC286_=_C297 ,C286_=_C309 ,C286_=_C743 ,C286_=_C744 ,C286_=_C746 ,C286_=_C747 ,\nC286_=_C748 ,C286_=_C749 ,C286_=_C751 ,C286_=_C753 ,C286_=_C756 ,C286_=_C757 ,\nC286_=_C759 ,C286_=_C760 ,C286_=_C762 ,C286_=_C763 ,C287_=_C480 ,C287_=_C614 ,\nC287_=_C1394 ,C287_=_C1395 ,C287_=_C1396 ,C287_=_C1397 ,C287_=_C1398 ,C287_=_C1399 ,\nC287_=_C1400 ,C287_=_C1401 ,C287_=_C1402 ,C287_=_C1403 ,C287_=_C1404 ,C287_=_C1405 ,\nC287_=_C1406 ,C287_=_C1408 ,C287_=_C1409 ,C287_=_C1410 ,C287_=_C1411 ,C287_=_C1412 ,\nC297_=_C298 ,C297_=_C309 ,C297_=_C743 ,C297_=_C744 ,C297_=_C746 ,C297_=_C747 ,\nC297_=_C748 ,C297_=_C749 ,C297_=_C751 ,C297_=_C753 ,C297_=_C756 ,C297_=_C757 ,\nC297_=_C759 ,C297_=_C760 ,C297_=_C762 ,C297_=_C763 ,C298_=_C323 ,C298_=_C722 ,\nC298_=_C1216 ,C298_=_C1218 ,C298_=_C1219 ,C298_=_C1220 ,C298_=_C1221 ,C298_=_C1222 ,\nC298_=_C1223 ,C298_=_C1224 ,C298_=_C1227 ,C298_=_C1228 ,C298_=_C1229 ,C298_=_C1230 ,\nC298_=_C1231 ,C298_=_C1233 ,C298_=_C1234 ,C298_=_C1235 ,C309_=_C743 ,C309_=_C744 ,\nC309_=_C746 ,C309_=_C747 ,C309_=_C748 ,C309_=_C749 ,C309_=_C751 ,C309_=_C753 ,\nC309_=_C756 ,C309_=_C757 ,C309_=_C759 ,C309_=_C760 ,C309_=_C762 ,C309_=_C763 ,\nC323_=_C722 ,C323_=_C1216 ,C323_=_C1218 ,C323_=_C1219 ,C323_=_C1220 ,C323_=_C1221 ,\nC323_=_C1222 ,C323_=_C1223 ,C323_=_C1224 ,C323_=_C1227 ,C323_=_C1228 ,C323_=_C1229 ,\nC323_=_C1230 ,C323_=_C1231 ,C323_=_C1233 ,C323_=_C1234 ,C323_=_C1235 ,C346_=_C350 ,\nC346_=_C357 ,C346_=_C646 ,C346_=_C1664 ,C346_=_C1894 ,C346_=_C2385 ,C346_=_C2425 ,\nC346_=_C2427 ,C346_=_C2428 ,C346_=_C2429 ,C346_=_C2430 ,C346_=_C2431 ,C346_=_C2433 ,\nC346_=_C2434 ,C346_=_C2436 ,C346_=_C2438 ,C346_=_C2439 ,C346_=_C2442 ,C346_=_C2443 ,\nC346_=_C2444 ,C350_=_C357 ,C350_=_C433 ,C350_=_C648 ,C350_=_C1264 ,C350_=_C1305 ,\nC350_=_C1667 ,C350_=_C2388 ,C350_=_C2861 ,C350_=_C2862 ,C350_=_C2863 ,C350_=_C2864 ,\nC350_=_C2865 ,C350_=_C2866 ,C350_=_C2868 ,C350_=_C2869 ,C350_=_C2870 ,C350_=_C2872 ,\nC350_=_C2873 ,C350_=_C2874 ,C350_=_C2876 ,C357_=_C654 ,C357_=_C854 ,C357_=_C1106 ,\nC357_=_C1632 ,C357_=_C1816 ,C357_=_C1981 ,C357_=_C2538 ,C357_=_C2642 ,C357_=_C3020 ,\nC357_=_C3044 ,C357_=_C3282 ,C357_=_C3483 ,C357_=_C3484 ,C357_=_C3485 ,C357_=_C3486 ,\nC357_=_C3487 ,C357_=_C3491 ,C357_=_C3492 ,C357_=_C3493 ,C357_=_C3494 ,C379_=_C389 ,\nC379_=_C698 ,C379_=_C802 ,C379_=_C826 ,C379_=_C1034 ,C379_=_C1380 ,C379_=_C1959 ,\nC379_=_C2252 ,C379_=_C2369 ,C379_=_C2370 ,C379_=_C2371 ,C379_=_C2372 ,C379_=_C2373 ,\nC379_=_C2374 ,C379_=_C2375 ,C379_=_C2376 ,C379_=_C2377 ,C379_=_C2378 ,C379_=_C2380 ,\nC379_=_C2381 ,C379_=_C2382 ,C379_=_C2384 ,C389_=_C606 ,C389_=_C1138 ,C389_=_C1890 ,\nC389_=_C2338 ,C389_=_C3029 ,C389_=_C3218 ,C389_=_C3293 ,C389_=_C3697 ,C389_=_C3718 ,\nC389_=_C3759 ,C389_=_C3831 ,C389_=_C3842 ,C389_=_C3885 ,C389_=_C3895 ,C389_=_C3980 ,\nC389_=_C4006 ,C389_=_C4011 ,C389_=_C4021 ,C389_=_C4055 ,C389_=_C4056 ,C389_=_C4057 ,\nC394_=_C400 ,C394_=_C408 ,C394_=_C410 ,C394_=_C531 ,C394_=_C533 ,C394_=_C534 ,\nC394_=_C535 ,C394_=_C538 ,C394_=_C539 ,C394_=_C540 ,C394_=_C541 ,C394_=_C543 ,\nC394_=_C544 ,C394_=_C545 ,C394_=_C546 ,C394_=_C547 ,C394_=_C548 ,C394_=_C549 ,\nC394_=_C550 ,C394_=_C551 ,C394_=_C552 ,C394_=_C553 ,C394_=_C555 ,C394_=_C556 ,\nC394_=_C557 ,C394_=_C558 ,C400_=_C408 ,C400_=_C410 ,C400_=_C725 ,C400_=_C1047 ,\nC400_=_C1236 ,C400_=_C1463 ,C400_=_C1465 ,C400_=_C1466 ,C400_=_C1467 ,C400_=_C1468 ,\nC400_=_C1469 ,C400_=_C1471 ,C400_=_C1473 ,C400_=_C1474 ,C400_=_C1475 ,C400_=_C1476 ,\nC400_=_C1478 ,C400_=_C1479 ,C400_=_C1480 ,C400_=_C1481 ,C400_=_C1482 ,C400_=_C1484 ,\nC400_=_C1485 ,C408_=_C410 ,C408_=_C1056 ,C408_=_C1903 ,C408_=_C2682 ,C408_=_C2792 ,\nC408_=_C2976 ,C408_=_C3017 ,C408_=_C3220 ,C408_=_C3244 ,C408_=_C3246 ,C408_=_C3247 ,\nC408_=_C3248 ,C408_=_C3250 ,C408_=_C3253 ,C408_=_C3254 ,C408_=_C3255 ,C408_=_C3256 ,\nC410_=_C571 ,C410_=_C957 ,C410_=_C1058 ,C410_=_C1630 ,C410_=_C2035 ,C410_=_C2351 ,\nC410_=_C2684 ,C410_=_C2793 ,C410_=_C3133 ,C410_=_C3257 ,C410_=_C3337 ,C410_=_C3338 ,\nC410_=_C3339 ,C410_=_C3340 ,C410_=_C3341 ,C410_=_C3343 ,C410_=_C3344 ,C410_=_C3345 ,\nC410_=_C3346 ,C410_=_C3347 ,C410_=_C3348 ,C410_=_C3349 ,C410_=_C3350 ,C410_=_C3351 ,\nC428_=_C431 ,C428_=_C432 ,C428_=_C433 ,C428_=_C446 ,C428_=_C588 ,C428_=_C1028 ,\nC428_=_C1074 ,C428_=_C1192 ,C428_=_C1442 ,C428_=_C1444 ,C428_=_C1446 ,C428_=_C1447 ,\nC428_=_C1448 ,C428_=_C1449 ,C428_=_C1450 ,C428_=_C1451 ,C428_=_C1452 ,C428_=_C1453 ,\nC428_=_C1454 ,C428_=_C1456 ,C428_=_C1457 ,C428_=_C1459 ,C428_=_C1460 ,C428_=_C1461 ,\nC428_=_C1462 ,C431_=_C432 ,C431_=_C433 ,C431_=_C446 ,C431_=_C1032 ,C431_=_C1078 ,\nC431_=_C1197 ,C431_=_C1281 ,C431_=_C2142 ,C431_=_C2268 ,C431_=_C2269 ,C431_=_C2270 ,\nC431_=_C2271 ,C431_=_C2272 ,C431_=_C2273 ,C431_=_C2274 ,C431_=_C2276 ,C431_=_C2277 ,\nC431_=_C2278 ,C431_=_C2280 ,C431_=_C2281 ,C431_=_C2282 ,C431_=_C2283 ,C431_=_C2284 ,\nC431_=_C2286 ,C432_=_C433 ,C432_=_C446 ,C432_=_C803 ,C432_=_C1514 ,C432_=_C2324 ,\nC432_=_C2633 ,C432_=_C2717 ,C432_=_C2718 ,C432_=_C2719 ,C432_=_C2720 ,C432_=_C2721 ,\nC432_=_C2722 ,C432_=_C2724 ,C432_=_C2725 ,C432_=_C2726 ,C432_=_C2727 ,C432_=_C2728 ,\nC432_=_C2732 ,C432_=_C2735 ,C432_=_C2736 ,C432_=_C2737 ,C432_=_C2738 ,C433_=_C446 ,\nC433_=_C648 ,C433_=_C1264 ,C433_=_C1305 ,C433_=_C1667 ,C433_=_C2388 ,C433_=_C2861 ,\nC433_=_C2862 ,C433_=_C2863 ,C433_=_C2864 ,C433_=_C2865 ,C433_=_C2866 ,C433_=_C2868 ,\nC433_=_C2869 ,C433_=_C2870 ,C433_=_C2872 ,C433_=_C2873 ,C433_=_C2874 ,C433_=_C2876 ,\nC446_=_C714 ,C446_=_C1042 ,C446_=_C1088 ,C446_=_C1277 ,C446_=_C1322 ,C446_=_C2318 ,\nC446_=_C3028 ,C446_=_C3169 ,C446_=_C3292 ,C446_=_C3319 ,C446_=_C3373 ,C446_=_C3462 ,\nC446_=_C3607 ,C446_=_C3635 ,C446_=_C3757 ,C446_=_C3947 ,C446_=_C3953 ,C446_=_C3978 ,\nC446_=_C4001 ,C446_=_C4003 ,C480_=_C495 ,C480_=_C614 ,C480_=_C1394 ,C480_=_C1395 ,\nC480_=_C1396 ,C480_=_C1397 ,C480_=_C1398 ,C480_=_C1399 ,C480_=_C1400 ,C480_=_C1401 ,\nC480_=_C1402 ,C480_=_C1403 ,C480_=_C1404 ,C480_=_C1405 ,C480_=_C1406 ,C480_=_C1408 ,\nC480_=_C1409 ,C480_=_C1410 ,C480_=_C1411 ,C480_=_C1412 ,C495_=_C1504 ,C495_=_C1655 ,\nC495_=_C2098 ,C495_=_C2511 ,C495_=_C3025 ,C495_=_C3092 ,C495_=_C3226</w:t>
      </w:r>
    </w:p>
    <w:p>
      <w:pPr>
        <w:pStyle w:val="PreformattedText"/>
        <w:bidi w:val="0"/>
        <w:spacing w:before="0" w:after="0"/>
        <w:jc w:val="left"/>
        <w:rPr/>
      </w:pPr>
      <w:r>
        <w:rPr/>
        <w:t xml:space="preserve"> </w:t>
      </w:r>
      <w:r>
        <w:rPr/>
        <w:t>,C495_=_C3290 ,\nC495_=_C3385 ,C495_=_C3626 ,C495_=_C3755 ,C495_=_C3939 ,C495_=_C3940 ,C495_=_C3941 ,\nC503_=_C893 ,C503_=_C894 ,C503_=_C896 ,C503_=_C897 ,C503_=_C898 ,C503_=_C899 ,\nC503_=_C900 ,C503_=_C902 ,C503_=_C903 ,C503_=_C905 ,C503_=_C906 ,C503_=_C907 ,\nC503_=_C908 ,C503_=_C910 ,C503_=_C911 ,C503_=_C913 ,C503_=_C914 ,C503_=_C915 ,\nC503_=_C916 ,C503_=_C917 ,C503_=_C918 ,C531_=_C533 ,C531_=_C534 ,C531_=_C535 ,\nC531_=_C538 ,C531_=_C539 ,C531_=_C540 ,C531_=_C541 ,C531_=_C543 ,C531_=_C544 ,\nC531_=_C545 ,C531_=_C546 ,C531_=_C547 ,C531_=_C548 ,C531_=_C549 ,C531_=_C550 ,\nC531_=_C551 ,C531_=_C552 ,C531_=_C553 ,C531_=_C555 ,C531_=_C556 ,C531_=_C557 ,\nC531_=_C558 ,C531_=_C588 ,C531_=_C603 ,C531_=_C606 ,C533_=_C534 ,C533_=_C535 ,\nC533_=_C538 ,C533_=_C539 ,C533_=_C540 ,C533_=_C541 ,C533_=_C543 ,C533_=_C544 ,\nC533_=_C545 ,C533_=_C546 ,C533_=_C547 ,C533_=_C548 ,C533_=_C549 ,C533_=_C550 ,\nC533_=_C551 ,C533_=_C552 ,C533_=_C553 ,C533_=_C555 ,C533_=_C556 ,C533_=_C557 ,\nC533_=_C558 ,C533_=_C957 ,C533_=_C960 ,C533_=_C967 ,C534_=_C535 ,C534_=_C538 ,\nC534_=_C539 ,C534_=_C540 ,C534_=_C541 ,C534_=_C543 ,C534_=_C544 ,C534_=_C545 ,\nC534_=_C546 ,C534_=_C547 ,C534_=_C548 ,C534_=_C549 ,C534_=_C550 ,C534_=_C551 ,\nC534_=_C552 ,C534_=_C553 ,C534_=_C555 ,C534_=_C556 ,C534_=_C557 ,C534_=_C558 ,\nC534_=_C766 ,C535_=_C538 ,C535_=_C539 ,C535_=_C540 ,C535_=_C541 ,C535_=_C543 ,\nC535_=_C544 ,C535_=_C545 ,C535_=_C546 ,C535_=_C547 ,C535_=_C548 ,C535_=_C549 ,\nC535_=_C550 ,C535_=_C551 ,C535_=_C552 ,C535_=_C553 ,C535_=_C555 ,C535_=_C556 ,\nC535_=_C557 ,C535_=_C558 ,C535_=_C1264 ,C535_=_C1277 ,C538_=_C539 ,C538_=_C540 ,\nC538_=_C541 ,C538_=_C543 ,C538_=_C544 ,C538_=_C545 ,C538_=_C546 ,C538_=_C547 ,\nC538_=_C548 ,C538_=_C549 ,C538_=_C550 ,C538_=_C551 ,C538_=_C552 ,C538_=_C553 ,\nC538_=_C555 ,C538_=_C556 ,C538_=_C557 ,C538_=_C558 ,C538_=_C902 ,C538_=_C1816 ,\nC539_=_C540 ,C539_=_C541 ,C539_=_C543 ,C539_=_C544 ,C539_=_C545 ,C539_=_C546 ,\nC539_=_C547 ,C539_=_C548 ,C539_=_C549 ,C539_=_C550 ,C539_=_C551 ,C539_=_C552 ,\nC539_=_C553 ,C539_=_C555 ,C539_=_C556 ,C539_=_C557 ,C539_=_C558 ,C539_=_C773 ,\nC540_=_C541 ,C540_=_C543 ,C540_=_C544 ,C540_=_C545 ,C540_=_C546 ,C540_=_C547 ,\nC540_=_C548 ,C540_=_C549 ,C540_=_C550 ,C540_=_C551 ,C540_=_C552 ,C540_=_C553 ,\nC540_=_C555 ,C540_=_C556 ,C540_=_C557 ,C540_=_C558 ,C540_=_C1784 ,C541_=_C543 ,\nC541_=_C544 ,C541_=_C545 ,C541_=_C546 ,C541_=_C547 ,C541_=_C548 ,C541_=_C549 ,\nC541_=_C550 ,C541_=_C551 ,C541_=_C552 ,C541_=_C553 ,C541_=_C555 ,C541_=_C556 ,\nC541_=_C557 ,C541_=_C558 ,C541_=_C1444 ,C541_=_C2324 ,C541_=_C2335 ,C541_=_C2338 ,\nC541_=_C2340 ,C543_=_C544 ,C543_=_C545 ,C543_=_C546 ,C543_=_C547 ,C543_=_C548 ,\nC543_=_C549 ,C543_=_C550 ,C543_=_C551 ,C543_=_C552 ,C543_=_C553 ,C543_=_C555 ,\nC543_=_C556 ,C543_=_C557 ,C543_=_C558 ,C544_=_C545 ,C544_=_C546 ,C544_=_C547 ,\nC544_=_C548 ,C544_=_C549 ,C544_=_C550 ,C544_=_C551 ,C544_=_C552 ,C544_=_C553 ,\nC544_=_C555 ,C544_=_C556 ,C544_=_C557 ,C544_=_C558 ,C545_=_C546 ,C545_=_C547 ,\nC545_=_C548 ,C545_=_C549 ,C545_=_C550 ,C545_=_C551 ,C545_=_C552 ,C545_=_C553 ,\nC545_=_C555 ,C545_=_C556 ,C545_=_C557 ,C545_=_C558 ,C545_=_C1468 ,C545_=_C2271 ,\nC546_=_C547 ,C546_=_C548 ,C546_=_C549 ,C546_=_C550 ,C546_=_C551 ,C546_=_C552 ,\nC546_=_C553 ,C546_=_C555 ,C546_=_C556 ,C546_=_C557 ,C546_=_C558 ,C547_=_C548 ,\nC547_=_C549 ,C547_=_C550 ,C547_=_C551 ,C547_=_C552 ,C547_=_C553 ,C547_=_C555 ,\nC547_=_C556 ,C547_=_C557 ,C547_=_C558 ,C547_=_C907 ,C547_=_C1447 ,C547_=_C1726 ,\nC547_=_C2371 ,C547_=_C3279 ,C548_=_C549 ,C548_=_C550 ,C548_=_C551 ,C548_=_C552 ,\nC548_=_C553 ,C548_=_C555 ,C548_=_C556 ,C548_=_C557 ,C548_=_C558 ,C548_=_C908 ,\nC548_=_C1448 ,C548_=_C1727 ,C548_=_C1792 ,C548_=_C2372 ,C548_=_C2721 ,C548_=_C2865 ,\nC548_=_C3282 ,C548_=_C3289 ,C548_=_C3290 ,C548_=_C3292 ,C548_=_C3293 ,C548_=_C3296 ,\nC549_=_C550 ,C549_=_C551 ,C549_=_C552 ,C549_=_C553 ,C549_=_C555 ,C549_=_C556 ,\nC549_=_C557 ,C549_=_C558 ,C549_=_C783 ,C549_=_C3339 ,C549_=_C3467 ,C549_=_C3573 ,\nC550_=_C551 ,C550_=_C552 ,C550_=_C553 ,C550_=_C555 ,C550_=_C556 ,C550_=_C557 ,\nC550_=_C558 ,C550_=_C910 ,C550_=_C1449 ,C550_=_C1731 ,C550_=_C2377 ,C550_=_C3643 ,\nC551_=_C552 ,C551_=_C553 ,C551_=_C555 ,C551_=_C556 ,C551_=_C557 ,C551_=_C558 ,\nC551_=_C1406 ,C551_=_C3340 ,C552_=_C553 ,C552_=_C555 ,C552_=_C556 ,C552_=_C557 ,\nC552_=_C558 ,C552_=_C911 ,C552_=_C1451 ,C552_=_C1732 ,C552_=_C2378 ,C552_=_C3611 ,\nC552_=_C3803 ,C553_=_C555 ,C553_=_C556 ,C553_=_C557 ,C553_=_C558 ,C555_=_C556 ,\nC555_=_C557 ,C555_=_C558 ,C556_=_C557 ,C556_=_C558 ,C556_=_C917 ,C556_=_C1461 ,\nC556_=_C1736 ,C556_=_C2381 ,C556_=_C3902 ,C557_=_C558 ,C557_=_C2735 ,C557_=_C3903 ,\nC557_=_C3916 ,C557_=_C4089 ,C558_=_C762 ,C571_=_C957 ,C571_=_C1058 ,C571_=_C1630 ,\nC571_=_C2035 ,C571_=_C2351 ,C571_=_C2684 ,C571_=_C2793 ,C571_=_C3133 ,C571_=_C3257 ,\nC571_=_C3337 ,C571_=_C3338 ,C571_=_C3339 ,C571_=_C3340 ,C571_=_C3341 ,C571_=_C3343 ,\nC571_=_C3344 ,C571_=_C3345 ,C571_=_C3346 ,C571_=_C3347 ,C571_=_C3348 ,C571_=_C3349 ,\nC571_=_C3350 ,C571_=_C3351 ,C588_=_C603 ,C588_=_C606 ,C588_=_C1028 ,C588_=_C1074 ,\nC588_=_C1192 ,C588_=_C1442 ,C588_=_C1444 ,C588_=_C1446 ,C588_=_C1447 ,C588_=_C1448 ,\nC588_=_C1449 ,C588_=_C1450 ,C588_=_C1451 ,C588_=_C1452 ,C588_=_C1453 ,C588_=_C1454 ,\nC588_=_C1456 ,C588_=_C1457 ,C588_=_C1459 ,C588_=_C1460 ,C588_=_C1461 ,C588_=_C1462 ,\nC603_=_C606 ,C603_=_C686 ,C603_=_C886 ,C603_=_C1317 ,C603_=_C1502 ,C603_=_C1588 ,\nC603_=_C1757 ,C603_=_C2136 ,C603_=_C2544 ,C603_=_C2912 ,C603_=_C3279 ,C603_=_C3289 ,\nC603_=_C3411 ,C603_=_C3512 ,C603_=_C3643 ,C603_=_C3671 ,C603_=_C3803 ,C603_=_C3865 ,\nC603_=_C3891 ,C603_=_C3900 ,C603_=_C3901 ,C603_=_C3902 ,C603_=_C3903 ,C606_=_C1138 ,\nC606_=_C1890 ,C606_=_C2338 ,C606_=_C3029 ,C606_=_C3218 ,C606_=_C3293 ,C606_=_C3697 ,\nC606_=_C3718 ,C606_=_C3759 ,C606_=_C3831 ,C606_=_C3842 ,C606_=_C3885 ,C606_=_C3895 ,\nC606_=_C3980 ,C606_=_C4006 ,C606_=_C4011 ,C606_=_C4021 ,C606_=_C4055 ,C606_=_C4056 ,\nC606_=_C4057 ,C614_=_C1394 ,C614_=_C1395 ,C614_=_C1396 ,C614_=_C1397 ,C614_=_C1398 ,\nC614_=_C1399 ,C614_=_C1400 ,C614_=_C1401 ,C614_=_C1402 ,C614_=_C1403 ,C614_=_C1404 ,\nC614_=_C1405 ,C614_=_C1406 ,C614_=_C1408 ,C614_=_C1409 ,C614_=_C1410 ,C614_=_C1411 ,\nC614_=_C1412 ,C646_=_C648 ,C646_=_C654 ,C646_=_C660 ,C646_=_C1664 ,C646_=_C1894 ,\nC646_=_C2385 ,C646_=_C2425 ,C646_=_C2427 ,C646_=_C2428 ,C646_=_C2429 ,C646_=_C2430 ,\nC646_=_C2431 ,C646_=_C2433 ,C646_=_C2434 ,C646_=_C2436 ,C646_=_C2438 ,C646_=_C2439 ,\nC646_=_C2442 ,C646_=_C2443 ,C646_=_C2444 ,C648_=_C654 ,C648_=_C660 ,C648_=_C1264 ,\nC648_=_C1305 ,C648_=_C1667 ,C648_=_C2388 ,C648_=_C2861 ,C648_=_C2862 ,C648_=_C2863 ,\nC648_=_C2864 ,C648_=_C2865 ,C648_=_C2866 ,C648_=_C2868 ,C648_=_C2869 ,C648_=_C2870 ,\nC648_=_C2872 ,C648_=_C2873 ,C648_=_C2874 ,C648_=_C2876 ,C654_=_C660 ,C654_=_C854 ,\nC654_=_C1106 ,C654_=_C1632 ,C654_=_C1816 ,C654_=_C1981 ,C654_=_C2538 ,C654_=_C2642 ,\nC654_=_C3020 ,C654_=_C3044 ,C654_=_C3282 ,C654_=_C3483 ,C654_=_C3484 ,C654_=_C3485 ,\nC654_=_C3486 ,C654_=_C3487 ,C654_=_C3491 ,C654_=_C3492 ,C654_=_C3493 ,C654_=_C3494 ,\nC660_=_C739 ,C660_=_C1251 ,C660_=_C1695 ,C660_=_C1759 ,C660_=_C1779 ,C660_=_C1913 ,\nC660_=_C1951 ,C660_=_C2564 ,C660_=_C2673 ,C660_=_C2767 ,C660_=_C2817 ,C660_=_C2944 ,\nC660_=_C3157 ,C660_=_C3228 ,C660_=_C3413 ,C660_=_C3674 ,C660_=_C3710 ,C660_=_C3797 ,\nC660_=_C3816 ,C660_=_C3920 ,C660_=_C4035 ,C660_=_C4049 ,C660_=_C4050 ,C660_=_C4051 ,\nC686_=_C886 ,C686_=_C1317 ,C686_=_C1502 ,C686_=_C1588 ,C686_=_C1757 ,C686_=_C2136 ,\nC686_=_C2544 ,C686_=_C2912 ,C686_=_C3279 ,C686_=_C3289 ,C686_=_C3411 ,C686_=_C3512 ,\nC686_=_C3643 ,C686_=_C3671 ,C686_=_C3803 ,C686_=_C3865 ,C686_=_C3891 ,C686_=_C3900 ,\nC686_=_C3901 ,C686_=_C3902 ,C686_=_C3903 ,C698_=_C700 ,C698_=_C714 ,C698_=_C719 ,\nC698_=_C802 ,C698_=_C826 ,C698_=_C1034 ,C698_=_C1380 ,C698_=_C1959 ,C698_=_C2252 ,\nC698_=_C2369 ,C698_=_C2370 ,C698_=_C2371 ,C698_=_C2372 ,C698_=_C2373 ,C698_=_C2374 ,\nC698_=_C2375 ,C698_=_C2376 ,C698_=_C2377 ,C698_=_C2378 ,C698_=_C2380 ,C698_=_C2381 ,\nC698_=_C2382 ,C698_=_C2384 ,C700_=_C714 ,C700_=_C719 ,C700_=_C827 ,C700_=_C1098 ,\nC700_=_C1895 ,C700_=_C2054 ,C700_=_C2445 ,C700_=_C2446 ,C700_=_C2447 ,C700_=_C2448 ,\nC700_=_C2449 ,C700_=_C2450 ,C700_=_C2452 ,C700_=_C2454 ,C700_=_C2455 ,C700_=_C2456 ,\nC700_=_C2457 ,C700_=_C2458 ,C700_=_C2459 ,C700_=_C2461 ,C700_=_C2462 ,C714_=_C719 ,\nC714_=_C1042 ,C714_=_C1088 ,C714_=_C1277 ,C714_=_C1322 ,C714_=_C2318 ,C714_=_C3028 ,\nC714_=_C3169 ,C714_=_C3292 ,C714_=_C3319 ,C714_=_C3373 ,C714_=_C3462 ,C714_=_C3607 ,\nC714_=_C3635 ,C714_=_C3757 ,C714_=_C3947 ,C714_=_C3953 ,C714_=_C3978 ,C714_=_C4001 ,\nC714_=_C4003 ,C719_=_C842 ,C719_=_C1022 ,C719_=_C1372 ,C719_=_C1845 ,C719_=_C2118 ,\nC719_=_C2193 ,C719_=_C2423 ,C719_=_C2584 ,C719_=_C2933 ,C719_=_C3031 ,C719_=_C3296 ,\nC719_=_C3392 ,C719_=_C3551 ,C719_=_C3678 ,C719_=_C3762 ,C719_=_C3964 ,C719_=_C3977 ,\nC719_=_C3999 ,C719_=_C4119 ,C722_=_C725 ,C722_=_C728 ,C722_=_C737 ,C722_=_C739 ,\nC722_=_C1216 ,C722_=_C1218 ,C722_=_C1219 ,C722_=_C1220 ,C722_=_C1221 ,C722_=_C1222 ,\nC722_=_C1223 ,C722_=_C1224 ,C722_=_C1227 ,C722_=_C1228 ,C722_=_C1229 ,C722_=_C1230 ,\nC722_=_C1231 ,C722_=_C1233 ,C722_=_C1234 ,C722_=_C1235 ,C725_=_C728 ,C725_=_C737 ,\nC725_=_C739 ,C725_=_C1047 ,C725_=_C1236 ,C725_=_C1463 ,C725_=_C1465 ,C725_=_C1466 ,\nC725_=_C1467 ,C725_=_C1468 ,C725_=_C1469 ,C725_=_C1471 ,C725_=_C1473 ,C725_=_C1474 ,\nC725_=_C1475 ,C725_=_C1476 ,C725_=_C1478 ,C725_=_C1479 ,C725_=_C1480 ,C725_=_C1481 ,\nC725_=_C1482 ,C725_=_C1484 ,C725_=_C1485 ,C728_=_C737 ,C728_=_C739 ,C728_=_C1720 ,\nC728_=_C1723 ,C728_=_C1724 ,C728_=_C1726 ,C728_=_C1727 ,C728_=_C1728 ,C728_=_C1731 ,\nC728_=_C1732 ,C728_=_C1736 ,C728_=_C1737 ,C728_=_C1738 ,C728_=_C1739 ,C737_=_C739 ,\nC737_=_C1202 ,C737_=_C1249 ,C737_=_C1521 ,C737_=_C1689 ,C737_=_C1931 ,C737_=_C1967 ,\nC737_=_C2222 ,C737_=_C2558 ,C737_=_C2621 ,C737_=_C2829 ,C737_=_C2926 ,C737_=_C2937 ,\nC737_=_C3409 ,C737_=_C3498 ,C737_=_C3563 ,C737_=_C3656 ,C737_=_C3657</w:t>
      </w:r>
    </w:p>
    <w:p>
      <w:pPr>
        <w:pStyle w:val="PreformattedText"/>
        <w:bidi w:val="0"/>
        <w:spacing w:before="0" w:after="0"/>
        <w:jc w:val="left"/>
        <w:rPr/>
      </w:pPr>
      <w:r>
        <w:rPr/>
        <w:t xml:space="preserve"> </w:t>
      </w:r>
      <w:r>
        <w:rPr/>
        <w:t>,C737_=_C3658 ,\nC737_=_C3660 ,C737_=_C3662 ,C737_=_C3663 ,C737_=_C3664 ,C739_=_C1251 ,C739_=_C1695 ,\nC739_=_C1759 ,C739_=_C1779 ,C739_=_C1913 ,C739_=_C1951 ,C739_=_C2564 ,C739_=_C2673 ,\nC739_=_C2767 ,C739_=_C2817 ,C739_=_C2944 ,C739_=_C3157 ,C739_=_C3228 ,C739_=_C3413 ,\nC739_=_C3674 ,C739_=_C3710 ,C739_=_C3797 ,C739_=_C3816 ,C739_=_C3920 ,C739_=_C4035 ,\nC739_=_C4049 ,C739_=_C4050 ,C739_=_C4051 ,C743_=_C744 ,C743_=_C746 ,C743_=_C747 ,\nC743_=_C748 ,C743_=_C749 ,C743_=_C751 ,C743_=_C753 ,C743_=_C756 ,C743_=_C757 ,\nC743_=_C759 ,C743_=_C760 ,C743_=_C762 ,C743_=_C763 ,C743_=_C1022 ,C744_=_C746 ,\nC744_=_C747 ,C744_=_C748 ,C744_=_C749 ,C744_=_C751 ,C744_=_C753 ,C744_=_C756 ,\nC744_=_C757 ,C744_=_C759 ,C744_=_C760 ,C744_=_C762 ,C744_=_C763 ,C744_=_C768 ,\nC744_=_C1372 ,C746_=_C747 ,C746_=_C748 ,C746_=_C749 ,C746_=_C751 ,C746_=_C753 ,\nC746_=_C756 ,C746_=_C757 ,C746_=_C759 ,C746_=_C760 ,C746_=_C762 ,C746_=_C763 ,\nC746_=_C1845 ,C747_=_C748 ,C747_=_C749 ,C747_=_C751 ,C747_=_C753 ,C747_=_C756 ,\nC747_=_C757 ,C747_=_C759 ,C747_=_C760 ,C747_=_C762 ,C747_=_C763 ,C747_=_C2118 ,\nC748_=_C749 ,C748_=_C751 ,C748_=_C753 ,C748_=_C756 ,C748_=_C757 ,C748_=_C759 ,\nC748_=_C760 ,C748_=_C762 ,C748_=_C763 ,C748_=_C2193 ,C749_=_C751 ,C749_=_C753 ,\nC749_=_C756 ,C749_=_C757 ,C749_=_C759 ,C749_=_C760 ,C749_=_C762 ,C749_=_C763 ,\nC749_=_C2423 ,C751_=_C753 ,C751_=_C756 ,C751_=_C757 ,C751_=_C759 ,C751_=_C760 ,\nC751_=_C762 ,C751_=_C763 ,C751_=_C1723 ,C751_=_C2431 ,C751_=_C3220 ,C751_=_C3222 ,\nC751_=_C3223 ,C751_=_C3226 ,C751_=_C3227 ,C751_=_C3228 ,C753_=_C756 ,C753_=_C757 ,\nC753_=_C759 ,C753_=_C760 ,C753_=_C762 ,C753_=_C763 ,C753_=_C1728 ,C753_=_C2373 ,\nC753_=_C2434 ,C753_=_C2452 ,C753_=_C3244 ,C753_=_C3380 ,C753_=_C3383 ,C753_=_C3385 ,\nC753_=_C3387 ,C753_=_C3392 ,C756_=_C757 ,C756_=_C759 ,C756_=_C760 ,C756_=_C762 ,\nC756_=_C763 ,C756_=_C3671 ,C756_=_C3674 ,C756_=_C3678 ,C757_=_C759 ,C757_=_C760 ,\nC757_=_C762 ,C757_=_C763 ,C757_=_C1799 ,C759_=_C760 ,C759_=_C762 ,C759_=_C763 ,\nC759_=_C787 ,C759_=_C2281 ,C759_=_C3437 ,C759_=_C3912 ,C759_=_C3963 ,C759_=_C3964 ,\nC760_=_C762 ,C760_=_C763 ,C760_=_C3977 ,C762_=_C763 ,C763_=_C1738 ,C763_=_C2443 ,\nC763_=_C2738 ,C763_=_C3255 ,C763_=_C3441 ,C763_=_C3618 ,C763_=_C3941 ,C763_=_C3989 ,\nC765_=_C766 ,C765_=_C767 ,C765_=_C768 ,C765_=_C769 ,C765_=_C770 ,C765_=_C771 ,\nC765_=_C772 ,C765_=_C773 ,C765_=_C774 ,C765_=_C776 ,C765_=_C777 ,C765_=_C778 ,\nC765_=_C779 ,C765_=_C781 ,C765_=_C782 ,C765_=_C783 ,C765_=_C784 ,C765_=_C787 ,\nC765_=_C788 ,C765_=_C789 ,C765_=_C790 ,C765_=_C792 ,C765_=_C893 ,C765_=_C1129 ,\nC765_=_C1138 ,C766_=_C767 ,C766_=_C768 ,C766_=_C769 ,C766_=_C770 ,C766_=_C771 ,\nC766_=_C772 ,C766_=_C773 ,C766_=_C774 ,C766_=_C776 ,C766_=_C777 ,C766_=_C778 ,\nC766_=_C779 ,C766_=_C781 ,C766_=_C782 ,C766_=_C783 ,C766_=_C784 ,C766_=_C787 ,\nC766_=_C788 ,C766_=_C789 ,C766_=_C790 ,C766_=_C792 ,C767_=_C768 ,C767_=_C769 ,\nC767_=_C770 ,C767_=_C771 ,C767_=_C772 ,C767_=_C773 ,C767_=_C774 ,C767_=_C776 ,\nC767_=_C777 ,C767_=_C778 ,C767_=_C779 ,C767_=_C781 ,C767_=_C782 ,C767_=_C783 ,\nC767_=_C784 ,C767_=_C787 ,C767_=_C788 ,C767_=_C789 ,C767_=_C790 ,C767_=_C792 ,\nC767_=_C1281 ,C767_=_C1293 ,C767_=_C1294 ,C767_=_C1298 ,C768_=_C769 ,C768_=_C770 ,\nC768_=_C771 ,C768_=_C772 ,C768_=_C773 ,C768_=_C774 ,C768_=_C776 ,C768_=_C777 ,\nC768_=_C778 ,C768_=_C779 ,C768_=_C781 ,C768_=_C782 ,C768_=_C783 ,C768_=_C784 ,\nC768_=_C787 ,C768_=_C788 ,C768_=_C789 ,C768_=_C790 ,C768_=_C792 ,C768_=_C1372 ,\nC769_=_C770 ,C769_=_C771 ,C769_=_C772 ,C769_=_C773 ,C769_=_C774 ,C769_=_C776 ,\nC769_=_C777 ,C769_=_C778 ,C769_=_C779 ,C769_=_C781 ,C769_=_C782 ,C769_=_C783 ,\nC769_=_C784 ,C769_=_C787 ,C769_=_C788 ,C769_=_C789 ,C769_=_C790 ,C769_=_C792 ,\nC769_=_C1514 ,C769_=_C1521 ,C770_=_C771 ,C770_=_C772 ,C770_=_C773 ,C770_=_C774 ,\nC770_=_C776 ,C770_=_C777 ,C770_=_C778 ,C770_=_C779 ,C770_=_C781 ,C770_=_C782 ,\nC770_=_C783 ,C770_=_C784 ,C770_=_C787 ,C770_=_C788 ,C770_=_C789 ,C770_=_C790 ,\nC770_=_C792 ,C770_=_C1931 ,C771_=_C772 ,C771_=_C773 ,C771_=_C774 ,C771_=_C776 ,\nC771_=_C777 ,C771_=_C778 ,C771_=_C779 ,C771_=_C781 ,C771_=_C782 ,C771_=_C783 ,\nC771_=_C784 ,C771_=_C787 ,C771_=_C788 ,C771_=_C789 ,C771_=_C790 ,C771_=_C792 ,\nC771_=_C1951 ,C772_=_C773 ,C772_=_C774 ,C772_=_C776 ,C772_=_C777 ,C772_=_C778 ,\nC772_=_C779 ,C772_=_C781 ,C772_=_C782 ,C772_=_C783 ,C772_=_C784 ,C772_=_C787 ,\nC772_=_C788 ,C772_=_C789 ,C772_=_C790 ,C772_=_C792 ,C772_=_C1959 ,C772_=_C1967 ,\nC772_=_C1971 ,C773_=_C774 ,C773_=_C776 ,C773_=_C777 ,C773_=_C778 ,C773_=_C779 ,\nC773_=_C781 ,C773_=_C782 ,C773_=_C783 ,C773_=_C784 ,C773_=_C787 ,C773_=_C788 ,\nC773_=_C789 ,C773_=_C790 ,C773_=_C792 ,C774_=_C776 ,C774_=_C777 ,C774_=_C778 ,\nC774_=_C779 ,C774_=_C781 ,C774_=_C782 ,C774_=_C783 ,C774_=_C784 ,C774_=_C787 ,\nC774_=_C788 ,C774_=_C789 ,C774_=_C790 ,C774_=_C792 ,C774_=_C2222 ,C776_=_C777 ,\nC776_=_C778 ,C776_=_C779 ,C776_=_C781 ,C776_=_C782 ,C776_=_C783 ,C776_=_C784 ,\nC776_=_C787 ,C776_=_C788 ,C776_=_C789 ,C776_=_C790 ,C776_=_C792 ,C776_=_C2268 ,\nC776_=_C2469 ,C776_=_C2473 ,C776_=_C2480 ,C777_=_C778 ,C777_=_C779 ,C777_=_C781 ,\nC777_=_C782 ,C777_=_C783 ,C777_=_C784 ,C777_=_C787 ,C777_=_C788 ,C777_=_C789 ,\nC777_=_C790 ,C777_=_C792 ,C777_=_C2370 ,C777_=_C2447 ,C777_=_C2926 ,C777_=_C2933 ,\nC778_=_C779 ,C778_=_C781 ,C778_=_C782 ,C778_=_C783 ,C778_=_C784 ,C778_=_C787 ,\nC778_=_C788 ,C778_=_C789 ,C778_=_C790 ,C778_=_C792 ,C778_=_C2269 ,C778_=_C2961 ,\nC778_=_C2968 ,C778_=_C2971 ,C779_=_C781 ,C779_=_C782 ,C779_=_C783 ,C779_=_C784 ,\nC779_=_C787 ,C779_=_C788 ,C779_=_C789 ,C779_=_C790 ,C779_=_C792 ,C779_=_C1471 ,\nC779_=_C2273 ,C779_=_C3300 ,C779_=_C3305 ,C779_=_C3310 ,C781_=_C782 ,C781_=_C783 ,\nC781_=_C784 ,C781_=_C787 ,C781_=_C788 ,C781_=_C789 ,C781_=_C790 ,C781_=_C792 ,\nC781_=_C1475 ,C781_=_C3246 ,C781_=_C3337 ,C781_=_C3498 ,C782_=_C783 ,C782_=_C784 ,\nC782_=_C787 ,C782_=_C788 ,C782_=_C789 ,C782_=_C790 ,C782_=_C792 ,C782_=_C1476 ,\nC782_=_C3247 ,C782_=_C3338 ,C782_=_C3563 ,C783_=_C784 ,C783_=_C787 ,C783_=_C788 ,\nC783_=_C789 ,C783_=_C790 ,C783_=_C792 ,C783_=_C3339 ,C783_=_C3467 ,C783_=_C3573 ,\nC784_=_C787 ,C784_=_C788 ,C784_=_C789 ,C784_=_C790 ,C784_=_C792 ,C787_=_C788 ,\nC787_=_C789 ,C787_=_C790 ,C787_=_C792 ,C787_=_C2281 ,C787_=_C3437 ,C787_=_C3912 ,\nC787_=_C3963 ,C787_=_C3964 ,C788_=_C789 ,C788_=_C790 ,C788_=_C792 ,C788_=_C1230 ,\nC788_=_C2282 ,C788_=_C3438 ,C788_=_C3472 ,C788_=_C3913 ,C788_=_C3969 ,C789_=_C790 ,\nC789_=_C792 ,C789_=_C1460 ,C789_=_C3660 ,C789_=_C4055 ,C790_=_C792 ,C792_=_C3493 ,\nC802_=_C803 ,C802_=_C826 ,C802_=_C1034 ,C802_=_C1380 ,C802_=_C1959 ,C802_=_C2252 ,\nC802_=_C2369 ,C802_=_C2370 ,C802_=_C2371 ,C802_=_C2372 ,C802_=_C2373 ,C802_=_C2374 ,\nC802_=_C2375 ,C802_=_C2376 ,C802_=_C2377 ,C802_=_C2378 ,C802_=_C2380 ,C802_=_C2381 ,\nC802_=_C2382 ,C802_=_C2384 ,C803_=_C1514 ,C803_=_C2324 ,C803_=_C2633 ,C803_=_C2717 ,\nC803_=_C2718 ,C803_=_C2719 ,C803_=_C2720 ,C803_=_C2721 ,C803_=_C2722 ,C803_=_C2724 ,\nC803_=_C2725 ,C803_=_C2726 ,C803_=_C2727 ,C803_=_C2728 ,C803_=_C2732 ,C803_=_C2735 ,\nC803_=_C2736 ,C803_=_C2737 ,C803_=_C2738 ,C826_=_C827 ,C826_=_C842 ,C826_=_C1034 ,\nC826_=_C1380 ,C826_=_C1959 ,C826_=_C2252 ,C826_=_C2369 ,C826_=_C2370 ,C826_=_C2371 ,\nC826_=_C2372 ,C826_=_C2373 ,C826_=_C2374 ,C826_=_C2375 ,C826_=_C2376 ,C826_=_C2377 ,\nC826_=_C2378 ,C826_=_C2380 ,C826_=_C2381 ,C826_=_C2382 ,C826_=_C2384 ,C827_=_C842 ,\nC827_=_C1098 ,C827_=_C1895 ,C827_=_C2054 ,C827_=_C2445 ,C827_=_C2446 ,C827_=_C2447 ,\nC827_=_C2448 ,C827_=_C2449 ,C827_=_C2450 ,C827_=_C2452 ,C827_=_C2454 ,C827_=_C2455 ,\nC827_=_C2456 ,C827_=_C2457 ,C827_=_C2458 ,C827_=_C2459 ,C827_=_C2461 ,C827_=_C2462 ,\nC842_=_C1022 ,C842_=_C1372 ,C842_=_C1845 ,C842_=_C2118 ,C842_=_C2193 ,C842_=_C2423 ,\nC842_=_C2584 ,C842_=_C2933 ,C842_=_C3031 ,C842_=_C3296 ,C842_=_C3392 ,C842_=_C3551 ,\nC842_=_C3678 ,C842_=_C3762 ,C842_=_C3964 ,C842_=_C3977 ,C842_=_C3999 ,C842_=_C4119 ,\nC854_=_C1106 ,C854_=_C1632 ,C854_=_C1816 ,C854_=_C1981 ,C854_=_C2538 ,C854_=_C2642 ,\nC854_=_C3020 ,C854_=_C3044 ,C854_=_C3282 ,C854_=_C3483 ,C854_=_C3484 ,C854_=_C3485 ,\nC854_=_C3486 ,C854_=_C3487 ,C854_=_C3491 ,C854_=_C3492 ,C854_=_C3493 ,C854_=_C3494 ,\nC886_=_C888 ,C886_=_C1317 ,C886_=_C1502 ,C886_=_C1588 ,C886_=_C1757 ,C886_=_C2136 ,\nC886_=_C2544 ,C886_=_C2912 ,C886_=_C3279 ,C886_=_C3289 ,C886_=_C3411 ,C886_=_C3512 ,\nC886_=_C3643 ,C886_=_C3671 ,C886_=_C3803 ,C886_=_C3865 ,C886_=_C3891 ,C886_=_C3900 ,\nC886_=_C3901 ,C886_=_C3902 ,C886_=_C3903 ,C888_=_C1294 ,C888_=_C1318 ,C888_=_C1589 ,\nC888_=_C1758 ,C888_=_C2335 ,C888_=_C2473 ,C888_=_C2649 ,C888_=_C2968 ,C888_=_C3079 ,\nC888_=_C3091 ,C888_=_C3305 ,C888_=_C3412 ,C888_=_C3513 ,C888_=_C3625 ,C888_=_C3725 ,\nC888_=_C3892 ,C888_=_C3912 ,C888_=_C3913 ,C888_=_C3914 ,C888_=_C3916 ,C888_=_C3917 ,\nC893_=_C894 ,C893_=_C896 ,C893_=_C897 ,C893_=_C898 ,C893_=_C899 ,C893_=_C900 ,\nC893_=_C902 ,C893_=_C903 ,C893_=_C905 ,C893_=_C906 ,C893_=_C907 ,C893_=_C908 ,\nC893_=_C910 ,C893_=_C911 ,C893_=_C913 ,C893_=_C914 ,C893_=_C915 ,C893_=_C916 ,\nC893_=_C917 ,C893_=_C918 ,C893_=_C1129 ,C893_=_C1138 ,C894_=_C896 ,C894_=_C897 ,\nC894_=_C898 ,C894_=_C899 ,C894_=_C900 ,C894_=_C902 ,C894_=_C903 ,C894_=_C905 ,\nC894_=_C906 ,C894_=_C907 ,C894_=_C908 ,C894_=_C910 ,C894_=_C911 ,C894_=_C913 ,\nC894_=_C914 ,C894_=_C915 ,C894_=_C916 ,C894_=_C917 ,C894_=_C918 ,C894_=_C1192 ,\nC894_=_C1197 ,C894_=_C1201 ,C894_=_C1202 ,C894_=_C1210 ,C896_=_C897 ,C896_=_C898 ,\nC896_=_C899 ,C896_=_C900 ,C896_=_C902 ,C896_=_C903 ,C896_=_C905 ,C896_=_C906 ,\nC896_=_C907 ,C896_=_C908 ,C896_=_C910 ,C896_=_C911 ,C896_=_C913 ,C896_=_C914 ,\nC896_=_C915 ,C896_=_C916 ,C896_=_C917 ,C896_=_C918 ,C896_=_C1565 ,C897_=_C898 ,\nC897_=_C899 ,C897_=_C900 ,C897_=_C902 ,C897_=_C903 ,C897_=_C905 ,C897_=_C906 ,\nC897_=_C907 ,C897_=_C908 ,C897_=_C910 ,C897_=_C911 ,C897_=_C913 ,C897_=_C914 ,\nC897_=_C915 ,C897_=_C916 ,C897_=_C917 ,C897_=_C918 ,C897_=_C1585 ,C897_=_C1588 ,\nC897_=_C1589 ,C898_=_C899 ,C898_=_C900 ,C898_=_C902 ,C898_=_C903 ,C898_=_C905</w:t>
      </w:r>
    </w:p>
    <w:p>
      <w:pPr>
        <w:pStyle w:val="PreformattedText"/>
        <w:bidi w:val="0"/>
        <w:spacing w:before="0" w:after="0"/>
        <w:jc w:val="left"/>
        <w:rPr/>
      </w:pPr>
      <w:r>
        <w:rPr/>
        <w:t xml:space="preserve"> </w:t>
      </w:r>
      <w:r>
        <w:rPr/>
        <w:t>,\nC898_=_C906 ,C898_=_C907 ,C898_=_C908 ,C898_=_C910 ,C898_=_C911 ,C898_=_C913 ,\nC898_=_C914 ,C898_=_C915 ,C898_=_C916 ,C898_=_C917 ,C898_=_C918 ,C898_=_C1395 ,\nC898_=_C1655 ,C899_=_C900 ,C899_=_C902 ,C899_=_C903 ,C899_=_C905 ,C899_=_C906 ,\nC899_=_C907 ,C899_=_C908 ,C899_=_C910 ,C899_=_C911 ,C899_=_C913 ,C899_=_C914 ,\nC899_=_C915 ,C899_=_C916 ,C899_=_C917 ,C899_=_C918 ,C899_=_C1664 ,C899_=_C1667 ,\nC899_=_C1671 ,C900_=_C902 ,C900_=_C903 ,C900_=_C905 ,C900_=_C906 ,C900_=_C907 ,\nC900_=_C908 ,C900_=_C910 ,C900_=_C911 ,C900_=_C913 ,C900_=_C914 ,C900_=_C915 ,\nC900_=_C916 ,C900_=_C917 ,C900_=_C918 ,C900_=_C1218 ,C900_=_C1463 ,C900_=_C1689 ,\nC900_=_C1695 ,C902_=_C903 ,C902_=_C905 ,C902_=_C906 ,C902_=_C907 ,C902_=_C908 ,\nC902_=_C910 ,C902_=_C911 ,C902_=_C913 ,C902_=_C914 ,C902_=_C915 ,C902_=_C916 ,\nC902_=_C917 ,C902_=_C918 ,C902_=_C1816 ,C903_=_C905 ,C903_=_C906 ,C903_=_C907 ,\nC903_=_C908 ,C903_=_C910 ,C903_=_C911 ,C903_=_C913 ,C903_=_C914 ,C903_=_C915 ,\nC903_=_C916 ,C903_=_C917 ,C903_=_C918 ,C903_=_C1894 ,C903_=_C1895 ,C903_=_C1903 ,\nC903_=_C1913 ,C905_=_C906 ,C905_=_C907 ,C905_=_C908 ,C905_=_C910 ,C905_=_C911 ,\nC905_=_C913 ,C905_=_C914 ,C905_=_C915 ,C905_=_C916 ,C905_=_C917 ,C905_=_C918 ,\nC905_=_C2538 ,C905_=_C2544 ,C906_=_C907 ,C906_=_C908 ,C906_=_C910 ,C906_=_C911 ,\nC906_=_C913 ,C906_=_C914 ,C906_=_C915 ,C906_=_C916 ,C906_=_C917 ,C906_=_C918 ,\nC906_=_C1222 ,C906_=_C1467 ,C906_=_C2937 ,C906_=_C2944 ,C907_=_C908 ,C907_=_C910 ,\nC907_=_C911 ,C907_=_C913 ,C907_=_C914 ,C907_=_C915 ,C907_=_C916 ,C907_=_C917 ,\nC907_=_C918 ,C907_=_C1447 ,C907_=_C1726 ,C907_=_C2371 ,C907_=_C3279 ,C908_=_C910 ,\nC908_=_C911 ,C908_=_C913 ,C908_=_C914 ,C908_=_C915 ,C908_=_C916 ,C908_=_C917 ,\nC908_=_C918 ,C908_=_C1448 ,C908_=_C1727 ,C908_=_C1792 ,C908_=_C2372 ,C908_=_C2721 ,\nC908_=_C2865 ,C908_=_C3282 ,C908_=_C3289 ,C908_=_C3290 ,C908_=_C3292 ,C908_=_C3293 ,\nC908_=_C3296 ,C910_=_C911 ,C910_=_C913 ,C910_=_C914 ,C910_=_C915 ,C910_=_C916 ,\nC910_=_C917 ,C910_=_C918 ,C910_=_C1449 ,C910_=_C1731 ,C910_=_C2377 ,C910_=_C3643 ,\nC911_=_C913 ,C911_=_C914 ,C911_=_C915 ,C911_=_C916 ,C911_=_C917 ,C911_=_C918 ,\nC911_=_C1451 ,C911_=_C1732 ,C911_=_C2378 ,C911_=_C3611 ,C911_=_C3803 ,C913_=_C914 ,\nC913_=_C915 ,C913_=_C916 ,C913_=_C917 ,C913_=_C918 ,C914_=_C915 ,C914_=_C916 ,\nC914_=_C917 ,C914_=_C918 ,C914_=_C1457 ,C914_=_C4021 ,C915_=_C916 ,C915_=_C917 ,\nC915_=_C918 ,C915_=_C2442 ,C915_=_C2876 ,C915_=_C3344 ,C915_=_C3614 ,C916_=_C917 ,\nC916_=_C918 ,C916_=_C3615 ,C917_=_C918 ,C917_=_C1461 ,C917_=_C1736 ,C917_=_C2381 ,\nC917_=_C3902 ,C918_=_C1234 ,C918_=_C3481 ,C918_=_C3619 ,C957_=_C960 ,C957_=_C967 ,\nC957_=_C1058 ,C957_=_C1630 ,C957_=_C2035 ,C957_=_C2351 ,C957_=_C2684 ,C957_=_C2793 ,\nC957_=_C3133 ,C957_=_C3257 ,C957_=_C3337 ,C957_=_C3338 ,C957_=_C3339 ,C957_=_C3340 ,\nC957_=_C3341 ,C957_=_C3343 ,C957_=_C3344 ,C957_=_C3345 ,C957_=_C3346 ,C957_=_C3347 ,\nC957_=_C3348 ,C957_=_C3349 ,C957_=_C3350 ,C957_=_C3351 ,C960_=_C967 ,C960_=_C988 ,\nC960_=_C1247 ,C960_=_C1631 ,C960_=_C2354 ,C960_=_C2603 ,C960_=_C3071 ,C960_=_C3137 ,\nC960_=_C3162 ,C960_=_C3192 ,C960_=_C3467 ,C960_=_C3469 ,C960_=_C3470 ,C960_=_C3471 ,\nC960_=_C3472 ,C960_=_C3474 ,C960_=_C3475 ,C960_=_C3476 ,C960_=_C3477 ,C960_=_C3478 ,\nC960_=_C3479 ,C960_=_C3480 ,C960_=_C3481 ,C960_=_C3482 ,C967_=_C1185 ,C967_=_C1436 ,\nC967_=_C1638 ,C967_=_C1864 ,C967_=_C1971 ,C967_=_C2709 ,C967_=_C3144 ,C967_=_C3227 ,\nC967_=_C3387 ,C967_=_C3508 ,C967_=_C3573 ,C967_=_C3684 ,C967_=_C3735 ,C967_=_C3945 ,\nC967_=_C3952 ,C967_=_C3987 ,C967_=_C3988 ,C967_=_C3989 ,C967_=_C3990 ,C976_=_C988 ,\nC976_=_C989 ,C976_=_C1238 ,C976_=_C1784 ,C976_=_C1785 ,C976_=_C1787 ,C976_=_C1789 ,\nC976_=_C1790 ,C976_=_C1791 ,C976_=_C1792 ,C976_=_C1793 ,C976_=_C1796 ,C976_=_C1798 ,\nC976_=_C1799 ,C976_=_C1803 ,C976_=_C1804 ,C976_=_C1805 ,C976_=_C1806 ,C976_=_C1807 ,\nC976_=_C1809 ,C988_=_C989 ,C988_=_C1247 ,C988_=_C1631 ,C988_=_C2354 ,C988_=_C2603 ,\nC988_=_C3071 ,C988_=_C3137 ,C988_=_C3162 ,C988_=_C3192 ,C988_=_C3467 ,C988_=_C3469 ,\nC988_=_C3470 ,C988_=_C3471 ,C988_=_C3472 ,C988_=_C3474 ,C988_=_C3475 ,C988_=_C3476 ,\nC988_=_C3477 ,C988_=_C3478 ,C988_=_C3479 ,C988_=_C3480 ,C988_=_C3481 ,C988_=_C3482 ,\nC989_=_C1129 ,C989_=_C1201 ,C989_=_C1248 ,C989_=_C1565 ,C989_=_C1585 ,C989_=_C1671 ,\nC989_=_C3164 ,C989_=_C3193 ,C989_=_C3223 ,C989_=_C3383 ,C989_=_C3611 ,C989_=_C3614 ,\nC989_=_C3615 ,C989_=_C3616 ,C989_=_C3617 ,C989_=_C3618 ,C989_=_C3619 ,C989_=_C3620 ,\nC1022_=_C1372 ,C1022_=_C1845 ,C1022_=_C2118 ,C1022_=_C2193 ,C1022_=_C2423 ,C1022_=_C2584 ,\nC1022_=_C2933 ,C1022_=_C3031 ,C1022_=_C3296 ,C1022_=_C3392 ,C1022_=_C3551 ,C1022_=_C3678 ,\nC1022_=_C3762 ,C1022_=_C3964 ,C1022_=_C3977 ,C1022_=_C3999 ,C1022_=_C4119 ,C1028_=_C1032 ,\nC1028_=_C1034 ,C1028_=_C1042 ,C1028_=_C1074 ,C1028_=_C1192 ,C1028_=_C1442 ,C1028_=_C1444 ,\nC1028_=_C1446 ,C1028_=_C1447 ,C1028_=_C1448 ,C1028_=_C1449 ,C1028_=_C1450 ,C1028_=_C1451 ,\nC1028_=_C1452 ,C1028_=_C1453 ,C1028_=_C1454 ,C1028_=_C1456 ,C1028_=_C1457 ,C1028_=_C1459 ,\nC1028_=_C1460 ,C1028_=_C1461 ,C1028_=_C1462 ,C1032_=_C1034 ,C1032_=_C1042 ,C1032_=_C1078 ,\nC1032_=_C1197 ,C1032_=_C1281 ,C1032_=_C2142 ,C1032_=_C2268 ,C1032_=_C2269 ,C1032_=_C2270 ,\nC1032_=_C2271 ,C1032_=_C2272 ,C1032_=_C2273 ,C1032_=_C2274 ,C1032_=_C2276 ,C1032_=_C2277 ,\nC1032_=_C2278 ,C1032_=_C2280 ,C1032_=_C2281 ,C1032_=_C2282 ,C1032_=_C2283 ,C1032_=_C2284 ,\nC1032_=_C2286 ,C1034_=_C1042 ,C1034_=_C1380 ,C1034_=_C1959 ,C1034_=_C2252 ,C1034_=_C2369 ,\nC1034_=_C2370 ,C1034_=_C2371 ,C1034_=_C2372 ,C1034_=_C2373 ,C1034_=_C2374 ,C1034_=_C2375 ,\nC1034_=_C2376 ,C1034_=_C2377 ,C1034_=_C2378 ,C1034_=_C2380 ,C1034_=_C2381 ,C1034_=_C2382 ,\nC1034_=_C2384 ,C1042_=_C1088 ,C1042_=_C1277 ,C1042_=_C1322 ,C1042_=_C2318 ,C1042_=_C3028 ,\nC1042_=_C3169 ,C1042_=_C3292 ,C1042_=_C3319 ,C1042_=_C3373 ,C1042_=_C3462 ,C1042_=_C3607 ,\nC1042_=_C3635 ,C1042_=_C3757 ,C1042_=_C3947 ,C1042_=_C3953 ,C1042_=_C3978 ,C1042_=_C4001 ,\nC1042_=_C4003 ,C1047_=_C1056 ,C1047_=_C1058 ,C1047_=_C1236 ,C1047_=_C1463 ,C1047_=_C1465 ,\nC1047_=_C1466 ,C1047_=_C1467 ,C1047_=_C1468 ,C1047_=_C1469 ,C1047_=_C1471 ,C1047_=_C1473 ,\nC1047_=_C1474 ,C1047_=_C1475 ,C1047_=_C1476 ,C1047_=_C1478 ,C1047_=_C1479 ,C1047_=_C1480 ,\nC1047_=_C1481 ,C1047_=_C1482 ,C1047_=_C1484 ,C1047_=_C1485 ,C1056_=_C1058 ,C1056_=_C1903 ,\nC1056_=_C2682 ,C1056_=_C2792 ,C1056_=_C2976 ,C1056_=_C3017 ,C1056_=_C3220 ,C1056_=_C3244 ,\nC1056_=_C3246 ,C1056_=_C3247 ,C1056_=_C3248 ,C1056_=_C3250 ,C1056_=_C3253 ,C1056_=_C3254 ,\nC1056_=_C3255 ,C1056_=_C3256 ,C1058_=_C1630 ,C1058_=_C2035 ,C1058_=_C2351 ,C1058_=_C2684 ,\nC1058_=_C2793 ,C1058_=_C3133 ,C1058_=_C3257 ,C1058_=_C3337 ,C1058_=_C3338 ,C1058_=_C3339 ,\nC1058_=_C3340 ,C1058_=_C3341 ,C1058_=_C3343 ,C1058_=_C3344 ,C1058_=_C3345 ,C1058_=_C3346 ,\nC1058_=_C3347 ,C1058_=_C3348 ,C1058_=_C3349 ,C1058_=_C3350 ,C1058_=_C3351 ,C1074_=_C1078 ,\nC1074_=_C1088 ,C1074_=_C1192 ,C1074_=_C1442 ,C1074_=_C1444 ,C1074_=_C1446 ,C1074_=_C1447 ,\nC1074_=_C1448 ,C1074_=_C1449 ,C1074_=_C1450 ,C1074_=_C1451 ,C1074_=_C1452 ,C1074_=_C1453 ,\nC1074_=_C1454 ,C1074_=_C1456 ,C1074_=_C1457 ,C1074_=_C1459 ,C1074_=_C1460 ,C1074_=_C1461 ,\nC1074_=_C1462 ,C1078_=_C1088 ,C1078_=_C1197 ,C1078_=_C1281 ,C1078_=_C2142 ,C1078_=_C2268 ,\nC1078_=_C2269 ,C1078_=_C2270 ,C1078_=_C2271 ,C1078_=_C2272 ,C1078_=_C2273 ,C1078_=_C2274 ,\nC1078_=_C2276 ,C1078_=_C2277 ,C1078_=_C2278 ,C1078_=_C2280 ,C1078_=_C2281 ,C1078_=_C2282 ,\nC1078_=_C2283 ,C1078_=_C2284 ,C1078_=_C2286 ,C1088_=_C1277 ,C1088_=_C1322 ,C1088_=_C2318 ,\nC1088_=_C3028 ,C1088_=_C3169 ,C1088_=_C3292 ,C1088_=_C3319 ,C1088_=_C3373 ,C1088_=_C3462 ,\nC1088_=_C3607 ,C1088_=_C3635 ,C1088_=_C3757 ,C1088_=_C3947 ,C1088_=_C3953 ,C1088_=_C3978 ,\nC1088_=_C4001 ,C1088_=_C4003 ,C1098_=_C1105 ,C1098_=_C1106 ,C1098_=_C1895 ,C1098_=_C2054 ,\nC1098_=_C2445 ,C1098_=_C2446 ,C1098_=_C2447 ,C1098_=_C2448 ,C1098_=_C2449 ,C1098_=_C2450 ,\nC1098_=_C2452 ,C1098_=_C2454 ,C1098_=_C2455 ,C1098_=_C2456 ,C1098_=_C2457 ,C1098_=_C2458 ,\nC1098_=_C2459 ,C1098_=_C2461 ,C1098_=_C2462 ,C1105_=_C1106 ,C1105_=_C1293 ,C1105_=_C2061 ,\nC1105_=_C2469 ,C1105_=_C2949 ,C1105_=_C2961 ,C1105_=_C3222 ,C1105_=_C3300 ,C1105_=_C3380 ,\nC1105_=_C3434 ,C1105_=_C3437 ,C1105_=_C3438 ,C1105_=_C3441 ,C1105_=_C3442 ,C1106_=_C1632 ,\nC1106_=_C1816 ,C1106_=_C1981 ,C1106_=_C2538 ,C1106_=_C2642 ,C1106_=_C3020 ,C1106_=_C3044 ,\nC1106_=_C3282 ,C1106_=_C3483 ,C1106_=_C3484 ,C1106_=_C3485 ,C1106_=_C3486 ,C1106_=_C3487 ,\nC1106_=_C3491 ,C1106_=_C3492 ,C1106_=_C3493 ,C1106_=_C3494 ,C1129_=_C1138 ,C1129_=_C1201 ,\nC1129_=_C1248 ,C1129_=_C1565 ,C1129_=_C1585 ,C1129_=_C1671 ,C1129_=_C3164 ,C1129_=_C3193 ,\nC1129_=_C3223 ,C1129_=_C3383 ,C1129_=_C3611 ,C1129_=_C3614 ,C1129_=_C3615 ,C1129_=_C3616 ,\nC1129_=_C3617 ,C1129_=_C3618 ,C1129_=_C3619 ,C1129_=_C3620 ,C1138_=_C1890 ,C1138_=_C2338 ,\nC1138_=_C3029 ,C1138_=_C3218 ,C1138_=_C3293 ,C1138_=_C3697 ,C1138_=_C3718 ,C1138_=_C3759 ,\nC1138_=_C3831 ,C1138_=_C3842 ,C1138_=_C3885 ,C1138_=_C3895 ,C1138_=_C3980 ,C1138_=_C4006 ,\nC1138_=_C4011 ,C1138_=_C4021 ,C1138_=_C4055 ,C1138_=_C4056 ,C1138_=_C4057 ,C1185_=_C1436 ,\nC1185_=_C1638 ,C1185_=_C1864 ,C1185_=_C1971 ,C1185_=_C2709 ,C1185_=_C3144 ,C1185_=_C3227 ,\nC1185_=_C3387 ,C1185_=_C3508 ,C1185_=_C3573 ,C1185_=_C3684 ,C1185_=_C3735 ,C1185_=_C3945 ,\nC1185_=_C3952 ,C1185_=_C3987 ,C1185_=_C3988 ,C1185_=_C3989 ,C1185_=_C3990 ,C1192_=_C1197 ,\nC1192_=_C1201 ,C1192_=_C1202 ,C1192_=_C1210 ,C1192_=_C1442 ,C1192_=_C1444 ,C1192_=_C1446 ,\nC1192_=_C1447 ,C1192_=_C1448 ,C1192_=_C1449 ,C1192_=_C1450 ,C1192_=_C1451 ,C1192_=_C1452 ,\nC1192_=_C1453 ,C1192_=_C1454 ,C1192_=_C1456 ,C1192_=_C1457 ,C1192_=_C1459 ,C1192_=_C1460 ,\nC1192_=_C1461 ,C1192_=_C1462 ,C1197_=_C1201 ,C1197_=_C1202 ,C1197_=_C1210 ,C1197_=_C1281 ,\nC1197_=_C2142 ,C1197_=_C2268 ,C1197_=_C2269 ,C1197_=_C2270 ,C1197_=_C2271 ,C1197_=_C2272 ,\nC1197_=_C2273 ,C1197_=_C2274 ,C1197_=_C2276 ,C1197_=_C2277 ,C1197_=_C2278 ,C1197_=_C2280 ,\nC1197_=_C2281 ,C1197_=_C2282 ,C1197_=_C2283 ,C1197_=_C2284</w:t>
      </w:r>
    </w:p>
    <w:p>
      <w:pPr>
        <w:pStyle w:val="PreformattedText"/>
        <w:bidi w:val="0"/>
        <w:spacing w:before="0" w:after="0"/>
        <w:jc w:val="left"/>
        <w:rPr/>
      </w:pPr>
      <w:r>
        <w:rPr/>
        <w:t xml:space="preserve"> </w:t>
      </w:r>
      <w:r>
        <w:rPr/>
        <w:t>,C1197_=_C2286 ,C1201_=_C1202 ,\nC1201_=_C1210 ,C1201_=_C1248 ,C1201_=_C1565 ,C1201_=_C1585 ,C1201_=_C1671 ,C1201_=_C3164 ,\nC1201_=_C3193 ,C1201_=_C3223 ,C1201_=_C3383 ,C1201_=_C3611 ,C1201_=_C3614 ,C1201_=_C3615 ,\nC1201_=_C3616 ,C1201_=_C3617 ,C1201_=_C3618 ,C1201_=_C3619 ,C1201_=_C3620 ,C1202_=_C1210 ,\nC1202_=_C1249 ,C1202_=_C1521 ,C1202_=_C1689 ,C1202_=_C1931 ,C1202_=_C1967 ,C1202_=_C2222 ,\nC1202_=_C2558 ,C1202_=_C2621 ,C1202_=_C2829 ,C1202_=_C2926 ,C1202_=_C2937 ,C1202_=_C3409 ,\nC1202_=_C3498 ,C1202_=_C3563 ,C1202_=_C3656 ,C1202_=_C3657 ,C1202_=_C3658 ,C1202_=_C3660 ,\nC1202_=_C3662 ,C1202_=_C3663 ,C1202_=_C3664 ,C1210_=_C1298 ,C1210_=_C2340 ,C1210_=_C2480 ,\nC1210_=_C2627 ,C1210_=_C2650 ,C1210_=_C2835 ,C1210_=_C2971 ,C1210_=_C3083 ,C1210_=_C3096 ,\nC1210_=_C3310 ,C1210_=_C3628 ,C1210_=_C3727 ,C1210_=_C3784 ,C1210_=_C3922 ,C1210_=_C3963 ,\nC1210_=_C3969 ,C1210_=_C3982 ,C1210_=_C4089 ,C1210_=_C4090 ,C1210_=_C4091 ,C1210_=_C4092 ,\nC1216_=_C1218 ,C1216_=_C1219 ,C1216_=_C1220 ,C1216_=_C1221 ,C1216_=_C1222 ,C1216_=_C1223 ,\nC1216_=_C1224 ,C1216_=_C1227 ,C1216_=_C1228 ,C1216_=_C1229 ,C1216_=_C1230 ,C1216_=_C1231 ,\nC1216_=_C1233 ,C1216_=_C1234 ,C1216_=_C1235 ,C1216_=_C1236 ,C1216_=_C1238 ,C1216_=_C1247 ,\nC1216_=_C1248 ,C1216_=_C1249 ,C1216_=_C1251 ,C1218_=_C1219 ,C1218_=_C1220 ,C1218_=_C1221 ,\nC1218_=_C1222 ,C1218_=_C1223 ,C1218_=_C1224 ,C1218_=_C1227 ,C1218_=_C1228 ,C1218_=_C1229 ,\nC1218_=_C1230 ,C1218_=_C1231 ,C1218_=_C1233 ,C1218_=_C1234 ,C1218_=_C1235 ,C1218_=_C1463 ,\nC1218_=_C1689 ,C1218_=_C1695 ,C1219_=_C1220 ,C1219_=_C1221 ,C1219_=_C1222 ,C1219_=_C1223 ,\nC1219_=_C1224 ,C1219_=_C1227 ,C1219_=_C1228 ,C1219_=_C1229 ,C1219_=_C1230 ,C1219_=_C1231 ,\nC1219_=_C1233 ,C1219_=_C1234 ,C1219_=_C1235 ,C1219_=_C2351 ,C1219_=_C2354 ,C1220_=_C1221 ,\nC1220_=_C1222 ,C1220_=_C1223 ,C1220_=_C1224 ,C1220_=_C1227 ,C1220_=_C1228 ,C1220_=_C1229 ,\nC1220_=_C1230 ,C1220_=_C1231 ,C1220_=_C1233 ,C1220_=_C1234 ,C1220_=_C1235 ,C1220_=_C1399 ,\nC1220_=_C1465 ,C1220_=_C2558 ,C1220_=_C2564 ,C1221_=_C1222 ,C1221_=_C1223 ,C1221_=_C1224 ,\nC1221_=_C1227 ,C1221_=_C1228 ,C1221_=_C1229 ,C1221_=_C1230 ,C1221_=_C1231 ,C1221_=_C1233 ,\nC1221_=_C1234 ,C1221_=_C1235 ,C1221_=_C2603 ,C1222_=_C1223 ,C1222_=_C1224 ,C1222_=_C1227 ,\nC1222_=_C1228 ,C1222_=_C1229 ,C1222_=_C1230 ,C1222_=_C1231 ,C1222_=_C1233 ,C1222_=_C1234 ,\nC1222_=_C1235 ,C1222_=_C1467 ,C1222_=_C2937 ,C1222_=_C2944 ,C1223_=_C1224 ,C1223_=_C1227 ,\nC1223_=_C1228 ,C1223_=_C1229 ,C1223_=_C1230 ,C1223_=_C1231 ,C1223_=_C1233 ,C1223_=_C1234 ,\nC1223_=_C1235 ,C1223_=_C2718 ,C1223_=_C3071 ,C1223_=_C3079 ,C1223_=_C3083 ,C1224_=_C1227 ,\nC1224_=_C1228 ,C1224_=_C1229 ,C1224_=_C1230 ,C1224_=_C1231 ,C1224_=_C1233 ,C1224_=_C1234 ,\nC1224_=_C1235 ,C1224_=_C1473 ,C1224_=_C3409 ,C1224_=_C3411 ,C1224_=_C3412 ,C1224_=_C3413 ,\nC1227_=_C1228 ,C1227_=_C1229 ,C1227_=_C1230 ,C1227_=_C1231 ,C1227_=_C1233 ,C1227_=_C1234 ,\nC1227_=_C1235 ,C1227_=_C3469 ,C1227_=_C3816 ,C1228_=_C1229 ,C1228_=_C1230 ,C1228_=_C1231 ,\nC1228_=_C1233 ,C1228_=_C1234 ,C1228_=_C1235 ,C1228_=_C1452 ,C1228_=_C3470 ,C1228_=_C3842 ,\nC1229_=_C1230 ,C1229_=_C1231 ,C1229_=_C1233 ,C1229_=_C1234 ,C1229_=_C1235 ,C1230_=_C1231 ,\nC1230_=_C1233 ,C1230_=_C1234 ,C1230_=_C1235 ,C1230_=_C2282 ,C1230_=_C3438 ,C1230_=_C3472 ,\nC1230_=_C3913 ,C1230_=_C3969 ,C1231_=_C1233 ,C1231_=_C1234 ,C1231_=_C1235 ,C1231_=_C3475 ,\nC1233_=_C1234 ,C1233_=_C1235 ,C1233_=_C3476 ,C1234_=_C1235 ,C1234_=_C3481 ,C1234_=_C3619 ,\nC1235_=_C1739 ,C1236_=_C1238 ,C1236_=_C1247 ,C1236_=_C1248 ,C1236_=_C1249 ,C1236_=_C1251 ,\nC1236_=_C1463 ,C1236_=_C1465 ,C1236_=_C1466 ,C1236_=_C1467 ,C1236_=_C1468 ,C1236_=_C1469 ,\nC1236_=_C1471 ,C1236_=_C1473 ,C1236_=_C1474 ,C1236_=_C1475 ,C1236_=_C1476 ,C1236_=_C1478 ,\nC1236_=_C1479 ,C1236_=_C1480 ,C1236_=_C1481 ,C1236_=_C1482 ,C1236_=_C1484 ,C1236_=_C1485 ,\nC1238_=_C1247 ,C1238_=_C1248 ,C1238_=_C1249 ,C1238_=_C1251 ,C1238_=_C1784 ,C1238_=_C1785 ,\nC1238_=_C1787 ,C1238_=_C1789 ,C1238_=_C1790 ,C1238_=_C1791 ,C1238_=_C1792 ,C1238_=_C1793 ,\nC1238_=_C1796 ,C1238_=_C1798 ,C1238_=_C1799 ,C1238_=_C1803 ,C1238_=_C1804 ,C1238_=_C1805 ,\nC1238_=_C1806 ,C1238_=_C1807 ,C1238_=_C1809 ,C1247_=_C1248 ,C1247_=_C1249 ,C1247_=_C1251 ,\nC1247_=_C1631 ,C1247_=_C2354 ,C1247_=_C2603 ,C1247_=_C3071 ,C1247_=_C3137 ,C1247_=_C3162 ,\nC1247_=_C3192 ,C1247_=_C3467 ,C1247_=_C3469 ,C1247_=_C3470 ,C1247_=_C3471 ,C1247_=_C3472 ,\nC1247_=_C3474 ,C1247_=_C3475 ,C1247_=_C3476 ,C1247_=_C3477 ,C1247_=_C3478 ,C1247_=_C3479 ,\nC1247_=_C3480 ,C1247_=_C3481 ,C1247_=_C3482 ,C1248_=_C1249 ,C1248_=_C1251 ,C1248_=_C1565 ,\nC1248_=_C1585 ,C1248_=_C1671 ,C1248_=_C3164 ,C1248_=_C3193 ,C1248_=_C3223 ,C1248_=_C3383 ,\nC1248_=_C3611 ,C1248_=_C3614 ,C1248_=_C3615 ,C1248_=_C3616 ,C1248_=_C3617 ,C1248_=_C3618 ,\nC1248_=_C3619 ,C1248_=_C3620 ,C1249_=_C1251 ,C1249_=_C1521 ,C1249_=_C1689 ,C1249_=_C1931 ,\nC1249_=_C1967 ,C1249_=_C2222 ,C1249_=_C2558 ,C1249_=_C2621 ,C1249_=_C2829 ,C1249_=_C2926 ,\nC1249_=_C2937 ,C1249_=_C3409 ,C1249_=_C3498 ,C1249_=_C3563 ,C1249_=_C3656 ,C1249_=_C3657 ,\nC1249_=_C3658 ,C1249_=_C3660 ,C1249_=_C3662 ,C1249_=_C3663 ,C1249_=_C3664 ,C1251_=_C1695 ,\nC1251_=_C1759 ,C1251_=_C1779 ,C1251_=_C1913 ,C1251_=_C1951 ,C1251_=_C2564 ,C1251_=_C2673 ,\nC1251_=_C2767 ,C1251_=_C2817 ,C1251_=_C2944 ,C1251_=_C3157 ,C1251_=_C3228 ,C1251_=_C3413 ,\nC1251_=_C3674 ,C1251_=_C3710 ,C1251_=_C3797 ,C1251_=_C3816 ,C1251_=_C3920 ,C1251_=_C4035 ,\nC1251_=_C4049 ,C1251_=_C4050 ,C1251_=_C4051 ,C1264_=_C1277 ,C1264_=_C1305 ,C1264_=_C1667 ,\nC1264_=_C2388 ,C1264_=_C2861 ,C1264_=_C2862 ,C1264_=_C2863 ,C1264_=_C2864 ,C1264_=_C2865 ,\nC1264_=_C2866 ,C1264_=_C2868 ,C1264_=_C2869 ,C1264_=_C2870 ,C1264_=_C2872 ,C1264_=_C2873 ,\nC1264_=_C2874 ,C1264_=_C2876 ,C1277_=_C1322 ,C1277_=_C2318 ,C1277_=_C3028 ,C1277_=_C3169 ,\nC1277_=_C3292 ,C1277_=_C3319 ,C1277_=_C3373 ,C1277_=_C3462 ,C1277_=_C3607 ,C1277_=_C3635 ,\nC1277_=_C3757 ,C1277_=_C3947 ,C1277_=_C3953 ,C1277_=_C3978 ,C1277_=_C4001 ,C1277_=_C4003 ,\nC1281_=_C1293 ,C1281_=_C1294 ,C1281_=_C1298 ,C1281_=_C2142 ,C1281_=_C2268 ,C1281_=_C2269 ,\nC1281_=_C2270 ,C1281_=_C2271 ,C1281_=_C2272 ,C1281_=_C2273 ,C1281_=_C2274 ,C1281_=_C2276 ,\nC1281_=_C2277 ,C1281_=_C2278 ,C1281_=_C2280 ,C1281_=_C2281 ,C1281_=_C2282 ,C1281_=_C2283 ,\nC1281_=_C2284 ,C1281_=_C2286 ,C1293_=_C1294 ,C1293_=_C1298 ,C1293_=_C2061 ,C1293_=_C2469 ,\nC1293_=_C2949 ,C1293_=_C2961 ,C1293_=_C3222 ,C1293_=_C3300 ,C1293_=_C3380 ,C1293_=_C3434 ,\nC1293_=_C3437 ,C1293_=_C3438 ,C1293_=_C3441 ,C1293_=_C3442 ,C1294_=_C1298 ,C1294_=_C1318 ,\nC1294_=_C1589 ,C1294_=_C1758 ,C1294_=_C2335 ,C1294_=_C2473 ,C1294_=_C2649 ,C1294_=_C2968 ,\nC1294_=_C3079 ,C1294_=_C3091 ,C1294_=_C3305 ,C1294_=_C3412 ,C1294_=_C3513 ,C1294_=_C3625 ,\nC1294_=_C3725 ,C1294_=_C3892 ,C1294_=_C3912 ,C1294_=_C3913 ,C1294_=_C3914 ,C1294_=_C3916 ,\nC1294_=_C3917 ,C1298_=_C2340 ,C1298_=_C2480 ,C1298_=_C2627 ,C1298_=_C2650 ,C1298_=_C2835 ,\nC1298_=_C2971 ,C1298_=_C3083 ,C1298_=_C3096 ,C1298_=_C3310 ,C1298_=_C3628 ,C1298_=_C3727 ,\nC1298_=_C3784 ,C1298_=_C3922 ,C1298_=_C3963 ,C1298_=_C3969 ,C1298_=_C3982 ,C1298_=_C4089 ,\nC1298_=_C4090 ,C1298_=_C4091 ,C1298_=_C4092 ,C1305_=_C1317 ,C1305_=_C1318 ,C1305_=_C1322 ,\nC1305_=_C1667 ,C1305_=_C2388 ,C1305_=_C2861 ,C1305_=_C2862 ,C1305_=_C2863 ,C1305_=_C2864 ,\nC1305_=_C2865 ,C1305_=_C2866 ,C1305_=_C2868 ,C1305_=_C2869 ,C1305_=_C2870 ,C1305_=_C2872 ,\nC1305_=_C2873 ,C1305_=_C2874 ,C1305_=_C2876 ,C1317_=_C1318 ,C1317_=_C1322 ,C1317_=_C1502 ,\nC1317_=_C1588 ,C1317_=_C1757 ,C1317_=_C2136 ,C1317_=_C2544 ,C1317_=_C2912 ,C1317_=_C3279 ,\nC1317_=_C3289 ,C1317_=_C3411 ,C1317_=_C3512 ,C1317_=_C3643 ,C1317_=_C3671 ,C1317_=_C3803 ,\nC1317_=_C3865 ,C1317_=_C3891 ,C1317_=_C3900 ,C1317_=_C3901 ,C1317_=_C3902 ,C1317_=_C3903 ,\nC1318_=_C1322 ,C1318_=_C1589 ,C1318_=_C1758 ,C1318_=_C2335 ,C1318_=_C2473 ,C1318_=_C2649 ,\nC1318_=_C2968 ,C1318_=_C3079 ,C1318_=_C3091 ,C1318_=_C3305 ,C1318_=_C3412 ,C1318_=_C3513 ,\nC1318_=_C3625 ,C1318_=_C3725 ,C1318_=_C3892 ,C1318_=_C3912 ,C1318_=_C3913 ,C1318_=_C3914 ,\nC1318_=_C3916 ,C1318_=_C3917 ,C1322_=_C2318 ,C1322_=_C3028 ,C1322_=_C3169 ,C1322_=_C3292 ,\nC1322_=_C3319 ,C1322_=_C3373 ,C1322_=_C3462 ,C1322_=_C3607 ,C1322_=_C3635 ,C1322_=_C3757 ,\nC1322_=_C3947 ,C1322_=_C3953 ,C1322_=_C3978 ,C1322_=_C4001 ,C1322_=_C4003 ,C1372_=_C1845 ,\nC1372_=_C2118 ,C1372_=_C2193 ,C1372_=_C2423 ,C1372_=_C2584 ,C1372_=_C2933 ,C1372_=_C3031 ,\nC1372_=_C3296 ,C1372_=_C3392 ,C1372_=_C3551 ,C1372_=_C3678 ,C1372_=_C3762 ,C1372_=_C3964 ,\nC1372_=_C3977 ,C1372_=_C3999 ,C1372_=_C4119 ,C1380_=_C1959 ,C1380_=_C2252 ,C1380_=_C2369 ,\nC1380_=_C2370 ,C1380_=_C2371 ,C1380_=_C2372 ,C1380_=_C2373 ,C1380_=_C2374 ,C1380_=_C2375 ,\nC1380_=_C2376 ,C1380_=_C2377 ,C1380_=_C2378 ,C1380_=_C2380 ,C1380_=_C2381 ,C1380_=_C2382 ,\nC1380_=_C2384 ,C1394_=_C1395 ,C1394_=_C1396 ,C1394_=_C1397 ,C1394_=_C1398 ,C1394_=_C1399 ,\nC1394_=_C1400 ,C1394_=_C1401 ,C1394_=_C1402 ,C1394_=_C1403 ,C1394_=_C1404 ,C1394_=_C1405 ,\nC1394_=_C1406 ,C1394_=_C1408 ,C1394_=_C1409 ,C1394_=_C1410 ,C1394_=_C1411 ,C1394_=_C1412 ,\nC1394_=_C1502 ,C1394_=_C1504 ,C1395_=_C1396 ,C1395_=_C1397 ,C1395_=_C1398 ,C1395_=_C1399 ,\nC1395_=_C1400 ,C1395_=_C1401 ,C1395_=_C1402 ,C1395_=_C1403 ,C1395_=_C1404 ,C1395_=_C1405 ,\nC1395_=_C1406 ,C1395_=_C1408 ,C1395_=_C1409 ,C1395_=_C1410 ,C1395_=_C1411 ,C1395_=_C1412 ,\nC1395_=_C1655 ,C1396_=_C1397 ,C1396_=_C1398 ,C1396_=_C1399 ,C1396_=_C1400 ,C1396_=_C1401 ,\nC1396_=_C1402 ,C1396_=_C1403 ,C1396_=_C1404 ,C1396_=_C1405 ,C1396_=_C1406 ,C1396_=_C1408 ,\nC1396_=_C1409 ,C1396_=_C1410 ,C1396_=_C1411 ,C1396_=_C1412 ,C1396_=_C2098 ,C1397_=_C1398 ,\nC1397_=_C1399 ,C1397_=_C1400 ,C1397_=_C1401 ,C1397_=_C1402 ,C1397_=_C1403 ,C1397_=_C1404 ,\nC1397_=_C1405 ,C1397_=_C1406 ,C1397_=_C1408 ,C1397_=_C1409 ,C1397_=_C1410 ,C1397_=_C1411 ,\nC1397_=_C1412 ,C1397_=_C1442 ,C1397_=_C2142 ,C1398_=_C1399 ,C1398_=_C1400 ,C1398_=_C1401 ,\nC1398_=_C1402 ,C1398_=_C1403 ,C1398_=_C1404 ,C1398_=_C1405 ,C1398_=_C1406 ,C1398_=_C1408 ,\nC1398_=_C1409 ,C1398_=_C1410</w:t>
      </w:r>
    </w:p>
    <w:p>
      <w:pPr>
        <w:pStyle w:val="PreformattedText"/>
        <w:bidi w:val="0"/>
        <w:spacing w:before="0" w:after="0"/>
        <w:jc w:val="left"/>
        <w:rPr/>
      </w:pPr>
      <w:r>
        <w:rPr/>
        <w:t xml:space="preserve"> </w:t>
      </w:r>
      <w:r>
        <w:rPr/>
        <w:t>,C1398_=_C1411 ,C1398_=_C1412 ,C1398_=_C2511 ,C1399_=_C1400 ,\nC1399_=_C1401 ,C1399_=_C1402 ,C1399_=_C1403 ,C1399_=_C1404 ,C1399_=_C1405 ,C1399_=_C1406 ,\nC1399_=_C1408 ,C1399_=_C1409 ,C1399_=_C1410 ,C1399_=_C1411 ,C1399_=_C1412 ,C1399_=_C1465 ,\nC1399_=_C2558 ,C1399_=_C2564 ,C1400_=_C1401 ,C1400_=_C1402 ,C1400_=_C1403 ,C1400_=_C1404 ,\nC1400_=_C1405 ,C1400_=_C1406 ,C1400_=_C1408 ,C1400_=_C1409 ,C1400_=_C1410 ,C1400_=_C1411 ,\nC1400_=_C1412 ,C1401_=_C1402 ,C1401_=_C1403 ,C1401_=_C1404 ,C1401_=_C1405 ,C1401_=_C1406 ,\nC1401_=_C1408 ,C1401_=_C1409 ,C1401_=_C1410 ,C1401_=_C1411 ,C1401_=_C1412 ,C1401_=_C1446 ,\nC1401_=_C2270 ,C1401_=_C2428 ,C1401_=_C2449 ,C1401_=_C2976 ,C1402_=_C1403 ,C1402_=_C1404 ,\nC1402_=_C1405 ,C1402_=_C1406 ,C1402_=_C1408 ,C1402_=_C1409 ,C1402_=_C1410 ,C1402_=_C1411 ,\nC1402_=_C1412 ,C1403_=_C1404 ,C1403_=_C1405 ,C1403_=_C1406 ,C1403_=_C1408 ,C1403_=_C1409 ,\nC1403_=_C1410 ,C1403_=_C1411 ,C1403_=_C1412 ,C1403_=_C2719 ,C1403_=_C3091 ,C1403_=_C3092 ,\nC1403_=_C3096 ,C1404_=_C1405 ,C1404_=_C1406 ,C1404_=_C1408 ,C1404_=_C1409 ,C1404_=_C1410 ,\nC1404_=_C1411 ,C1404_=_C1412 ,C1404_=_C1724 ,C1405_=_C1406 ,C1405_=_C1408 ,C1405_=_C1409 ,\nC1405_=_C1410 ,C1405_=_C1411 ,C1405_=_C1412 ,C1405_=_C2724 ,C1405_=_C3625 ,C1405_=_C3626 ,\nC1405_=_C3628 ,C1406_=_C1408 ,C1406_=_C1409 ,C1406_=_C1410 ,C1406_=_C1411 ,C1406_=_C1412 ,\nC1406_=_C3340 ,C1408_=_C1409 ,C1408_=_C1410 ,C1408_=_C1411 ,C1408_=_C1412 ,C1408_=_C4006 ,\nC1409_=_C1410 ,C1409_=_C1411 ,C1409_=_C1412 ,C1409_=_C1804 ,C1409_=_C3939 ,C1410_=_C1411 ,\nC1410_=_C1412 ,C1411_=_C1412 ,C1411_=_C3940 ,C1436_=_C1638 ,C1436_=_C1864 ,C1436_=_C1971 ,\nC1436_=_C2709 ,C1436_=_C3144 ,C1436_=_C3227 ,C1436_=_C3387 ,C1436_=_C3508 ,C1436_=_C3573 ,\nC1436_=_C3684 ,C1436_=_C3735 ,C1436_=_C3945 ,C1436_=_C3952 ,C1436_=_C3987 ,C1436_=_C3988 ,\nC1436_=_C3989 ,C1436_=_C3990 ,C1442_=_C1444 ,C1442_=_C1446 ,C1442_=_C1447 ,C1442_=_C1448 ,\nC1442_=_C1449 ,C1442_=_C1450 ,C1442_=_C1451 ,C1442_=_C1452 ,C1442_=_C1453 ,C1442_=_C1454 ,\nC1442_=_C1456 ,C1442_=_C1457 ,C1442_=_C1459 ,C1442_=_C1460 ,C1442_=_C1461 ,C1442_=_C1462 ,\nC1442_=_C2142 ,C1444_=_C1446 ,C1444_=_C1447 ,C1444_=_C1448 ,C1444_=_C1449 ,C1444_=_C1450 ,\nC1444_=_C1451 ,C1444_=_C1452 ,C1444_=_C1453 ,C1444_=_C1454 ,C1444_=_C1456 ,C1444_=_C1457 ,\nC1444_=_C1459 ,C1444_=_C1460 ,C1444_=_C1461 ,C1444_=_C1462 ,C1444_=_C2324 ,C1444_=_C2335 ,\nC1444_=_C2338 ,C1444_=_C2340 ,C1446_=_C1447 ,C1446_=_C1448 ,C1446_=_C1449 ,C1446_=_C1450 ,\nC1446_=_C1451 ,C1446_=_C1452 ,C1446_=_C1453 ,C1446_=_C1454 ,C1446_=_C1456 ,C1446_=_C1457 ,\nC1446_=_C1459 ,C1446_=_C1460 ,C1446_=_C1461 ,C1446_=_C1462 ,C1446_=_C2270 ,C1446_=_C2428 ,\nC1446_=_C2449 ,C1446_=_C2976 ,C1447_=_C1448 ,C1447_=_C1449 ,C1447_=_C1450 ,C1447_=_C1451 ,\nC1447_=_C1452 ,C1447_=_C1453 ,C1447_=_C1454 ,C1447_=_C1456 ,C1447_=_C1457 ,C1447_=_C1459 ,\nC1447_=_C1460 ,C1447_=_C1461 ,C1447_=_C1462 ,C1447_=_C1726 ,C1447_=_C2371 ,C1447_=_C3279 ,\nC1448_=_C1449 ,C1448_=_C1450 ,C1448_=_C1451 ,C1448_=_C1452 ,C1448_=_C1453 ,C1448_=_C1454 ,\nC1448_=_C1456 ,C1448_=_C1457 ,C1448_=_C1459 ,C1448_=_C1460 ,C1448_=_C1461 ,C1448_=_C1462 ,\nC1448_=_C1727 ,C1448_=_C1792 ,C1448_=_C2372 ,C1448_=_C2721 ,C1448_=_C2865 ,C1448_=_C3282 ,\nC1448_=_C3289 ,C1448_=_C3290 ,C1448_=_C3292 ,C1448_=_C3293 ,C1448_=_C3296 ,C1449_=_C1450 ,\nC1449_=_C1451 ,C1449_=_C1452 ,C1449_=_C1453 ,C1449_=_C1454 ,C1449_=_C1456 ,C1449_=_C1457 ,\nC1449_=_C1459 ,C1449_=_C1460 ,C1449_=_C1461 ,C1449_=_C1462 ,C1449_=_C1731 ,C1449_=_C2377 ,\nC1449_=_C3643 ,C1450_=_C1451 ,C1450_=_C1452 ,C1450_=_C1453 ,C1450_=_C1454 ,C1450_=_C1456 ,\nC1450_=_C1457 ,C1450_=_C1459 ,C1450_=_C1460 ,C1450_=_C1461 ,C1450_=_C1462 ,C1450_=_C2276 ,\nC1450_=_C3710 ,C1451_=_C1452 ,C1451_=_C1453 ,C1451_=_C1454 ,C1451_=_C1456 ,C1451_=_C1457 ,\nC1451_=_C1459 ,C1451_=_C1460 ,C1451_=_C1461 ,C1451_=_C1462 ,C1451_=_C1732 ,C1451_=_C2378 ,\nC1451_=_C3611 ,C1451_=_C3803 ,C1452_=_C1453 ,C1452_=_C1454 ,C1452_=_C1456 ,C1452_=_C1457 ,\nC1452_=_C1459 ,C1452_=_C1460 ,C1452_=_C1461 ,C1452_=_C1462 ,C1452_=_C3470 ,C1452_=_C3842 ,\nC1453_=_C1454 ,C1453_=_C1456 ,C1453_=_C1457 ,C1453_=_C1459 ,C1453_=_C1460 ,C1453_=_C1461 ,\nC1453_=_C1462 ,C1453_=_C3885 ,C1454_=_C1456 ,C1454_=_C1457 ,C1454_=_C1459 ,C1454_=_C1460 ,\nC1454_=_C1461 ,C1454_=_C1462 ,C1454_=_C3891 ,C1454_=_C3892 ,C1454_=_C3895 ,C1456_=_C1457 ,\nC1456_=_C1459 ,C1456_=_C1460 ,C1456_=_C1461 ,C1456_=_C1462 ,C1456_=_C2874 ,C1456_=_C3658 ,\nC1456_=_C3978 ,C1456_=_C3980 ,C1456_=_C3982 ,C1457_=_C1459 ,C1457_=_C1460 ,C1457_=_C1461 ,\nC1457_=_C1462 ,C1457_=_C4021 ,C1459_=_C1460 ,C1459_=_C1461 ,C1459_=_C1462 ,C1459_=_C2284 ,\nC1459_=_C3346 ,C1460_=_C1461 ,C1460_=_C1462 ,C1460_=_C3660 ,C1460_=_C4055 ,C1461_=_C1462 ,\nC1461_=_C1736 ,C1461_=_C2381 ,C1461_=_C3902 ,C1462_=_C4049 ,C1462_=_C4057 ,C1463_=_C1465 ,\nC1463_=_C1466 ,C1463_=_C1467 ,C1463_=_C1468 ,C1463_=_C1469 ,C1463_=_C1471 ,C1463_=_C1473 ,\nC1463_=_C1474 ,C1463_=_C1475 ,C1463_=_C1476 ,C1463_=_C1478 ,C1463_=_C1479 ,C1463_=_C1480 ,\nC1463_=_C1481 ,C1463_=_C1482 ,C1463_=_C1484 ,C1463_=_C1485 ,C1463_=_C1689 ,C1463_=_C1695 ,\nC1465_=_C1466 ,C1465_=_C1467 ,C1465_=_C1468 ,C1465_=_C1469 ,C1465_=_C1471 ,C1465_=_C1473 ,\nC1465_=_C1474 ,C1465_=_C1475 ,C1465_=_C1476 ,C1465_=_C1478 ,C1465_=_C1479 ,C1465_=_C1480 ,\nC1465_=_C1481 ,C1465_=_C1482 ,C1465_=_C1484 ,C1465_=_C1485 ,C1465_=_C2558 ,C1465_=_C2564 ,\nC1466_=_C1467 ,C1466_=_C1468 ,C1466_=_C1469 ,C1466_=_C1471 ,C1466_=_C1473 ,C1466_=_C1474 ,\nC1466_=_C1475 ,C1466_=_C1476 ,C1466_=_C1478 ,C1466_=_C1479 ,C1466_=_C1480 ,C1466_=_C1481 ,\nC1466_=_C1482 ,C1466_=_C1484 ,C1466_=_C1485 ,C1466_=_C2792 ,C1466_=_C2793 ,C1467_=_C1468 ,\nC1467_=_C1469 ,C1467_=_C1471 ,C1467_=_C1473 ,C1467_=_C1474 ,C1467_=_C1475 ,C1467_=_C1476 ,\nC1467_=_C1478 ,C1467_=_C1479 ,C1467_=_C1480 ,C1467_=_C1481 ,C1467_=_C1482 ,C1467_=_C1484 ,\nC1467_=_C1485 ,C1467_=_C2937 ,C1467_=_C2944 ,C1468_=_C1469 ,C1468_=_C1471 ,C1468_=_C1473 ,\nC1468_=_C1474 ,C1468_=_C1475 ,C1468_=_C1476 ,C1468_=_C1478 ,C1468_=_C1479 ,C1468_=_C1480 ,\nC1468_=_C1481 ,C1468_=_C1482 ,C1468_=_C1484 ,C1468_=_C1485 ,C1468_=_C2271 ,C1469_=_C1471 ,\nC1469_=_C1473 ,C1469_=_C1474 ,C1469_=_C1475 ,C1469_=_C1476 ,C1469_=_C1478 ,C1469_=_C1479 ,\nC1469_=_C1480 ,C1469_=_C1481 ,C1469_=_C1482 ,C1469_=_C1484 ,C1469_=_C1485 ,C1469_=_C1791 ,\nC1469_=_C2272 ,C1469_=_C3192 ,C1469_=_C3193 ,C1471_=_C1473 ,C1471_=_C1474 ,C1471_=_C1475 ,\nC1471_=_C1476 ,C1471_=_C1478 ,C1471_=_C1479 ,C1471_=_C1480 ,C1471_=_C1481 ,C1471_=_C1482 ,\nC1471_=_C1484 ,C1471_=_C1485 ,C1471_=_C2273 ,C1471_=_C3300 ,C1471_=_C3305 ,C1471_=_C3310 ,\nC1473_=_C1474 ,C1473_=_C1475 ,C1473_=_C1476 ,C1473_=_C1478 ,C1473_=_C1479 ,C1473_=_C1480 ,\nC1473_=_C1481 ,C1473_=_C1482 ,C1473_=_C1484 ,C1473_=_C1485 ,C1473_=_C3409 ,C1473_=_C3411 ,\nC1473_=_C3412 ,C1473_=_C3413 ,C1474_=_C1475 ,C1474_=_C1476 ,C1474_=_C1478 ,C1474_=_C1479 ,\nC1474_=_C1480 ,C1474_=_C1481 ,C1474_=_C1482 ,C1474_=_C1484 ,C1474_=_C1485 ,C1474_=_C2274 ,\nC1475_=_C1476 ,C1475_=_C1478 ,C1475_=_C1479 ,C1475_=_C1480 ,C1475_=_C1481 ,C1475_=_C1482 ,\nC1475_=_C1484 ,C1475_=_C1485 ,C1475_=_C3246 ,C1475_=_C3337 ,C1475_=_C3498 ,C1476_=_C1478 ,\nC1476_=_C1479 ,C1476_=_C1480 ,C1476_=_C1481 ,C1476_=_C1482 ,C1476_=_C1484 ,C1476_=_C1485 ,\nC1476_=_C3247 ,C1476_=_C3338 ,C1476_=_C3563 ,C1478_=_C1479 ,C1478_=_C1480 ,C1478_=_C1481 ,\nC1478_=_C1482 ,C1478_=_C1484 ,C1478_=_C1485 ,C1478_=_C2277 ,C1479_=_C1480 ,C1479_=_C1481 ,\nC1479_=_C1482 ,C1479_=_C1484 ,C1479_=_C1485 ,C1479_=_C2278 ,C1480_=_C1481 ,C1480_=_C1482 ,\nC1480_=_C1484 ,C1480_=_C1485 ,C1480_=_C2280 ,C1480_=_C3487 ,C1481_=_C1482 ,C1481_=_C1484 ,\nC1481_=_C1485 ,C1481_=_C2283 ,C1482_=_C1484 ,C1482_=_C1485 ,C1482_=_C3253 ,C1482_=_C3345 ,\nC1484_=_C1485 ,C1484_=_C3254 ,C1484_=_C3349 ,C1484_=_C4050 ,C1485_=_C2286 ,C1485_=_C2737 ,\nC1485_=_C3664 ,C1485_=_C3917 ,C1485_=_C4092 ,C1502_=_C1504 ,C1502_=_C1588 ,C1502_=_C1757 ,\nC1502_=_C2136 ,C1502_=_C2544 ,C1502_=_C2912 ,C1502_=_C3279 ,C1502_=_C3289 ,C1502_=_C3411 ,\nC1502_=_C3512 ,C1502_=_C3643 ,C1502_=_C3671 ,C1502_=_C3803 ,C1502_=_C3865 ,C1502_=_C3891 ,\nC1502_=_C3900 ,C1502_=_C3901 ,C1502_=_C3902 ,C1502_=_C3903 ,C1504_=_C1655 ,C1504_=_C2098 ,\nC1504_=_C2511 ,C1504_=_C3025 ,C1504_=_C3092 ,C1504_=_C3226 ,C1504_=_C3290 ,C1504_=_C3385 ,\nC1504_=_C3626 ,C1504_=_C3755 ,C1504_=_C3939 ,C1504_=_C3940 ,C1504_=_C3941 ,C1514_=_C1521 ,\nC1514_=_C2324 ,C1514_=_C2633 ,C1514_=_C2717 ,C1514_=_C2718 ,C1514_=_C2719 ,C1514_=_C2720 ,\nC1514_=_C2721 ,C1514_=_C2722 ,C1514_=_C2724 ,C1514_=_C2725 ,C1514_=_C2726 ,C1514_=_C2727 ,\nC1514_=_C2728 ,C1514_=_C2732 ,C1514_=_C2735 ,C1514_=_C2736 ,C1514_=_C2737 ,C1514_=_C2738 ,\nC1521_=_C1689 ,C1521_=_C1931 ,C1521_=_C1967 ,C1521_=_C2222 ,C1521_=_C2558 ,C1521_=_C2621 ,\nC1521_=_C2829 ,C1521_=_C2926 ,C1521_=_C2937 ,C1521_=_C3409 ,C1521_=_C3498 ,C1521_=_C3563 ,\nC1521_=_C3656 ,C1521_=_C3657 ,C1521_=_C3658 ,C1521_=_C3660 ,C1521_=_C3662 ,C1521_=_C3663 ,\nC1521_=_C3664 ,C1565_=_C1585 ,C1565_=_C1671 ,C1565_=_C3164 ,C1565_=_C3193 ,C1565_=_C3223 ,\nC1565_=_C3383 ,C1565_=_C3611 ,C1565_=_C3614 ,C1565_=_C3615 ,C1565_=_C3616 ,C1565_=_C3617 ,\nC1565_=_C3618 ,C1565_=_C3619 ,C1565_=_C3620 ,C1585_=_C1588 ,C1585_=_C1589 ,C1585_=_C1671 ,\nC1585_=_C3164 ,C1585_=_C3193 ,C1585_=_C3223 ,C1585_=_C3383 ,C1585_=_C3611 ,C1585_=_C3614 ,\nC1585_=_C3615 ,C1585_=_C3616 ,C1585_=_C3617 ,C1585_=_C3618 ,C1585_=_C3619 ,C1585_=_C3620 ,\nC1588_=_C1589 ,C1588_=_C1757 ,C1588_=_C2136 ,C1588_=_C2544 ,C1588_=_C2912 ,C1588_=_C3279 ,\nC1588_=_C3289 ,C1588_=_C3411 ,C1588_=_C3512 ,C1588_=_C3643 ,C1588_=_C3671 ,C1588_=_C3803 ,\nC1588_=_C3865 ,C1588_=_C3891 ,C1588_=_C3900 ,C1588_=_C3901 ,C1588_=_C3902 ,C1588_=_C3903 ,\nC1589_=_C1758 ,C1589_=_C2335 ,C1589_=_C2473 ,C1589_=_C2649 ,C1589_=_C2968 ,C1589_=_C3079 ,\nC1589_=_C3091 ,C1589_=_C3305 ,C1589_=_C3412 ,C1589_=_C3513 ,C1589_=_C3625 ,C1589_=_C3725 ,\nC1589_=_C3892 ,C1589_=_C3912 ,C1589_=_C3913 ,C1589_=_C3914 ,C1589_=_C3916 ,C1589_=_C3917 ,\nC1630_=_C1631 ,C1630_=_C1632 ,C1630_=_C1638 ,C1630_=_C2035 ,C1630_=_C2351 ,C1630_=_C2684</w:t>
      </w:r>
    </w:p>
    <w:p>
      <w:pPr>
        <w:pStyle w:val="PreformattedText"/>
        <w:bidi w:val="0"/>
        <w:spacing w:before="0" w:after="0"/>
        <w:jc w:val="left"/>
        <w:rPr/>
      </w:pPr>
      <w:r>
        <w:rPr/>
        <w:t xml:space="preserve"> </w:t>
      </w:r>
      <w:r>
        <w:rPr/>
        <w:t>,\nC1630_=_C2793 ,C1630_=_C3133 ,C1630_=_C3257 ,C1630_=_C3337 ,C1630_=_C3338 ,C1630_=_C3339 ,\nC1630_=_C3340 ,C1630_=_C3341 ,C1630_=_C3343 ,C1630_=_C3344 ,C1630_=_C3345 ,C1630_=_C3346 ,\nC1630_=_C3347 ,C1630_=_C3348 ,C1630_=_C3349 ,C1630_=_C3350 ,C1630_=_C3351 ,C1631_=_C1632 ,\nC1631_=_C1638 ,C1631_=_C2354 ,C1631_=_C2603 ,C1631_=_C3071 ,C1631_=_C3137 ,C1631_=_C3162 ,\nC1631_=_C3192 ,C1631_=_C3467 ,C1631_=_C3469 ,C1631_=_C3470 ,C1631_=_C3471 ,C1631_=_C3472 ,\nC1631_=_C3474 ,C1631_=_C3475 ,C1631_=_C3476 ,C1631_=_C3477 ,C1631_=_C3478 ,C1631_=_C3479 ,\nC1631_=_C3480 ,C1631_=_C3481 ,C1631_=_C3482 ,C1632_=_C1638 ,C1632_=_C1816 ,C1632_=_C1981 ,\nC1632_=_C2538 ,C1632_=_C2642 ,C1632_=_C3020 ,C1632_=_C3044 ,C1632_=_C3282 ,C1632_=_C3483 ,\nC1632_=_C3484 ,C1632_=_C3485 ,C1632_=_C3486 ,C1632_=_C3487 ,C1632_=_C3491 ,C1632_=_C3492 ,\nC1632_=_C3493 ,C1632_=_C3494 ,C1638_=_C1864 ,C1638_=_C1971 ,C1638_=_C2709 ,C1638_=_C3144 ,\nC1638_=_C3227 ,C1638_=_C3387 ,C1638_=_C3508 ,C1638_=_C3573 ,C1638_=_C3684 ,C1638_=_C3735 ,\nC1638_=_C3945 ,C1638_=_C3952 ,C1638_=_C3987 ,C1638_=_C3988 ,C1638_=_C3989 ,C1638_=_C3990 ,\nC1655_=_C2098 ,C1655_=_C2511 ,C1655_=_C3025 ,C1655_=_C3092 ,C1655_=_C3226 ,C1655_=_C3290 ,\nC1655_=_C3385 ,C1655_=_C3626 ,C1655_=_C3755 ,C1655_=_C3939 ,C1655_=_C3940 ,C1655_=_C3941 ,\nC1664_=_C1667 ,C1664_=_C1671 ,C1664_=_C1894 ,C1664_=_C2385 ,C1664_=_C2425 ,C1664_=_C2427 ,\nC1664_=_C2428 ,C1664_=_C2429 ,C1664_=_C2430 ,C1664_=_C2431 ,C1664_=_C2433 ,C1664_=_C2434 ,\nC1664_=_C2436 ,C1664_=_C2438 ,C1664_=_C2439 ,C1664_=_C2442 ,C1664_=_C2443 ,C1664_=_C2444 ,\nC1667_=_C1671 ,C1667_=_C2388 ,C1667_=_C2861 ,C1667_=_C2862 ,C1667_=_C2863 ,C1667_=_C2864 ,\nC1667_=_C2865 ,C1667_=_C2866 ,C1667_=_C2868 ,C1667_=_C2869 ,C1667_=_C2870 ,C1667_=_C2872 ,\nC1667_=_C2873 ,C1667_=_C2874 ,C1667_=_C2876 ,C1671_=_C3164 ,C1671_=_C3193 ,C1671_=_C3223 ,\nC1671_=_C3383 ,C1671_=_C3611 ,C1671_=_C3614 ,C1671_=_C3615 ,C1671_=_C3616 ,C1671_=_C3617 ,\nC1671_=_C3618 ,C1671_=_C3619 ,C1671_=_C3620 ,C1689_=_C1695 ,C1689_=_C1931 ,C1689_=_C1967 ,\nC1689_=_C2222 ,C1689_=_C2558 ,C1689_=_C2621 ,C1689_=_C2829 ,C1689_=_C2926 ,C1689_=_C2937 ,\nC1689_=_C3409 ,C1689_=_C3498 ,C1689_=_C3563 ,C1689_=_C3656 ,C1689_=_C3657 ,C1689_=_C3658 ,\nC1689_=_C3660 ,C1689_=_C3662 ,C1689_=_C3663 ,C1689_=_C3664 ,C1695_=_C1759 ,C1695_=_C1779 ,\nC1695_=_C1913 ,C1695_=_C1951 ,C1695_=_C2564 ,C1695_=_C2673 ,C1695_=_C2767 ,C1695_=_C2817 ,\nC1695_=_C2944 ,C1695_=_C3157 ,C1695_=_C3228 ,C1695_=_C3413 ,C1695_=_C3674 ,C1695_=_C3710 ,\nC1695_=_C3797 ,C1695_=_C3816 ,C1695_=_C3920 ,C1695_=_C4035 ,C1695_=_C4049 ,C1695_=_C4050 ,\nC1695_=_C4051 ,C1720_=_C1723 ,C1720_=_C1724 ,C1720_=_C1726 ,C1720_=_C1727 ,C1720_=_C1728 ,\nC1720_=_C1731 ,C1720_=_C1732 ,C1720_=_C1736 ,C1720_=_C1737 ,C1720_=_C1738 ,C1720_=_C1739 ,\nC1720_=_C1981 ,C1723_=_C1724 ,C1723_=_C1726 ,C1723_=_C1727 ,C1723_=_C1728 ,C1723_=_C1731 ,\nC1723_=_C1732 ,C1723_=_C1736 ,C1723_=_C1737 ,C1723_=_C1738 ,C1723_=_C1739 ,C1723_=_C2431 ,\nC1723_=_C3220 ,C1723_=_C3222 ,C1723_=_C3223 ,C1723_=_C3226 ,C1723_=_C3227 ,C1723_=_C3228 ,\nC1724_=_C1726 ,C1724_=_C1727 ,C1724_=_C1728 ,C1724_=_C1731 ,C1724_=_C1732 ,C1724_=_C1736 ,\nC1724_=_C1737 ,C1724_=_C1738 ,C1724_=_C1739 ,C1726_=_C1727 ,C1726_=_C1728 ,C1726_=_C1731 ,\nC1726_=_C1732 ,C1726_=_C1736 ,C1726_=_C1737 ,C1726_=_C1738 ,C1726_=_C1739 ,C1726_=_C2371 ,\nC1726_=_C3279 ,C1727_=_C1728 ,C1727_=_C1731 ,C1727_=_C1732 ,C1727_=_C1736 ,C1727_=_C1737 ,\nC1727_=_C1738 ,C1727_=_C1739 ,C1727_=_C1792 ,C1727_=_C2372 ,C1727_=_C2721 ,C1727_=_C2865 ,\nC1727_=_C3282 ,C1727_=_C3289 ,C1727_=_C3290 ,C1727_=_C3292 ,C1727_=_C3293 ,C1727_=_C3296 ,\nC1728_=_C1731 ,C1728_=_C1732 ,C1728_=_C1736 ,C1728_=_C1737 ,C1728_=_C1738 ,C1728_=_C1739 ,\nC1728_=_C2373 ,C1728_=_C2434 ,C1728_=_C2452 ,C1728_=_C3244 ,C1728_=_C3380 ,C1728_=_C3383 ,\nC1728_=_C3385 ,C1728_=_C3387 ,C1728_=_C3392 ,C1731_=_C1732 ,C1731_=_C1736 ,C1731_=_C1737 ,\nC1731_=_C1738 ,C1731_=_C1739 ,C1731_=_C2377 ,C1731_=_C3643 ,C1732_=_C1736 ,C1732_=_C1737 ,\nC1732_=_C1738 ,C1732_=_C1739 ,C1732_=_C2378 ,C1732_=_C3611 ,C1732_=_C3803 ,C1736_=_C1737 ,\nC1736_=_C1738 ,C1736_=_C1739 ,C1736_=_C2381 ,C1736_=_C3902 ,C1737_=_C1738 ,C1737_=_C1739 ,\nC1737_=_C1807 ,C1737_=_C3479 ,C1737_=_C3617 ,C1738_=_C1739 ,C1738_=_C2443 ,C1738_=_C2738 ,\nC1738_=_C3255 ,C1738_=_C3441 ,C1738_=_C3618 ,C1738_=_C3941 ,C1738_=_C3989 ,C1757_=_C1758 ,\nC1757_=_C1759 ,C1757_=_C2136 ,C1757_=_C2544 ,C1757_=_C2912 ,C1757_=_C3279 ,C1757_=_C3289 ,\nC1757_=_C3411 ,C1757_=_C3512 ,C1757_=_C3643 ,C1757_=_C3671 ,C1757_=_C3803 ,C1757_=_C3865 ,\nC1757_=_C3891 ,C1757_=_C3900 ,C1757_=_C3901 ,C1757_=_C3902 ,C1757_=_C3903 ,C1758_=_C1759 ,\nC1758_=_C2335 ,C1758_=_C2473 ,C1758_=_C2649 ,C1758_=_C2968 ,C1758_=_C3079 ,C1758_=_C3091 ,\nC1758_=_C3305 ,C1758_=_C3412 ,C1758_=_C3513 ,C1758_=_C3625 ,C1758_=_C3725 ,C1758_=_C3892 ,\nC1758_=_C3912 ,C1758_=_C3913 ,C1758_=_C3914 ,C1758_=_C3916 ,C1758_=_C3917 ,C1759_=_C1779 ,\nC1759_=_C1913 ,C1759_=_C1951 ,C1759_=_C2564 ,C1759_=_C2673 ,C1759_=_C2767 ,C1759_=_C2817 ,\nC1759_=_C2944 ,C1759_=_C3157 ,C1759_=_C3228 ,C1759_=_C3413 ,C1759_=_C3674 ,C1759_=_C3710 ,\nC1759_=_C3797 ,C1759_=_C3816 ,C1759_=_C3920 ,C1759_=_C4035 ,C1759_=_C4049 ,C1759_=_C4050 ,\nC1759_=_C4051 ,C1779_=_C1913 ,C1779_=_C1951 ,C1779_=_C2564 ,C1779_=_C2673 ,C1779_=_C2767 ,\nC1779_=_C2817 ,C1779_=_C2944 ,C1779_=_C3157 ,C1779_=_C3228 ,C1779_=_C3413 ,C1779_=_C3674 ,\nC1779_=_C3710 ,C1779_=_C3797 ,C1779_=_C3816 ,C1779_=_C3920 ,C1779_=_C4035 ,C1779_=_C4049 ,\nC1779_=_C4050 ,C1779_=_C4051 ,C1784_=_C1785 ,C1784_=_C1787 ,C1784_=_C1789 ,C1784_=_C1790 ,\nC1784_=_C1791 ,C1784_=_C1792 ,C1784_=_C1793 ,C1784_=_C1796 ,C1784_=_C1798 ,C1784_=_C1799 ,\nC1784_=_C1803 ,C1784_=_C1804 ,C1784_=_C1805 ,C1784_=_C1806 ,C1784_=_C1807 ,C1784_=_C1809 ,\nC1785_=_C1787 ,C1785_=_C1789 ,C1785_=_C1790 ,C1785_=_C1791 ,C1785_=_C1792 ,C1785_=_C1793 ,\nC1785_=_C1796 ,C1785_=_C1798 ,C1785_=_C1799 ,C1785_=_C1803 ,C1785_=_C1804 ,C1785_=_C1805 ,\nC1785_=_C1806 ,C1785_=_C1807 ,C1785_=_C1809 ,C1787_=_C1789 ,C1787_=_C1790 ,C1787_=_C1791 ,\nC1787_=_C1792 ,C1787_=_C1793 ,C1787_=_C1796 ,C1787_=_C1798 ,C1787_=_C1799 ,C1787_=_C1803 ,\nC1787_=_C1804 ,C1787_=_C1805 ,C1787_=_C1806 ,C1787_=_C1807 ,C1787_=_C1809 ,C1787_=_C2817 ,\nC1789_=_C1790 ,C1789_=_C1791 ,C1789_=_C1792 ,C1789_=_C1793 ,C1789_=_C1796 ,C1789_=_C1798 ,\nC1789_=_C1799 ,C1789_=_C1803 ,C1789_=_C1804 ,C1789_=_C1805 ,C1789_=_C1806 ,C1789_=_C1807 ,\nC1789_=_C1809 ,C1789_=_C2429 ,C1789_=_C2450 ,C1789_=_C2717 ,C1789_=_C2862 ,C1789_=_C3017 ,\nC1789_=_C3020 ,C1789_=_C3025 ,C1789_=_C3028 ,C1789_=_C3029 ,C1789_=_C3031 ,C1790_=_C1791 ,\nC1790_=_C1792 ,C1790_=_C1793 ,C1790_=_C1796 ,C1790_=_C1798 ,C1790_=_C1799 ,C1790_=_C1803 ,\nC1790_=_C1804 ,C1790_=_C1805 ,C1790_=_C1806 ,C1790_=_C1807 ,C1790_=_C1809 ,C1790_=_C2864 ,\nC1790_=_C3162 ,C1790_=_C3164 ,C1790_=_C3169 ,C1791_=_C1792 ,C1791_=_C1793 ,C1791_=_C1796 ,\nC1791_=_C1798 ,C1791_=_C1799 ,C1791_=_C1803 ,C1791_=_C1804 ,C1791_=_C1805 ,C1791_=_C1806 ,\nC1791_=_C1807 ,C1791_=_C1809 ,C1791_=_C2272 ,C1791_=_C3192 ,C1791_=_C3193 ,C1792_=_C1793 ,\nC1792_=_C1796 ,C1792_=_C1798 ,C1792_=_C1799 ,C1792_=_C1803 ,C1792_=_C1804 ,C1792_=_C1805 ,\nC1792_=_C1806 ,C1792_=_C1807 ,C1792_=_C1809 ,C1792_=_C2372 ,C1792_=_C2721 ,C1792_=_C2865 ,\nC1792_=_C3282 ,C1792_=_C3289 ,C1792_=_C3290 ,C1792_=_C3292 ,C1792_=_C3293 ,C1792_=_C3296 ,\nC1793_=_C1796 ,C1793_=_C1798 ,C1793_=_C1799 ,C1793_=_C1803 ,C1793_=_C1804 ,C1793_=_C1805 ,\nC1793_=_C1806 ,C1793_=_C1807 ,C1793_=_C1809 ,C1796_=_C1798 ,C1796_=_C1799 ,C1796_=_C1803 ,\nC1796_=_C1804 ,C1796_=_C1805 ,C1796_=_C1806 ,C1796_=_C1807 ,C1796_=_C1809 ,C1798_=_C1799 ,\nC1798_=_C1803 ,C1798_=_C1804 ,C1798_=_C1805 ,C1798_=_C1806 ,C1798_=_C1807 ,C1798_=_C1809 ,\nC1798_=_C2728 ,C1798_=_C2869 ,C1798_=_C3486 ,C1798_=_C3755 ,C1798_=_C3757 ,C1798_=_C3759 ,\nC1798_=_C3762 ,C1799_=_C1803 ,C1799_=_C1804 ,C1799_=_C1805 ,C1799_=_C1806 ,C1799_=_C1807 ,\nC1799_=_C1809 ,C1803_=_C1804 ,C1803_=_C1805 ,C1803_=_C1806 ,C1803_=_C1807 ,C1803_=_C1809 ,\nC1804_=_C1805 ,C1804_=_C1806 ,C1804_=_C1807 ,C1804_=_C1809 ,C1804_=_C3939 ,C1805_=_C1806 ,\nC1805_=_C1807 ,C1805_=_C1809 ,C1805_=_C3478 ,C1805_=_C3616 ,C1806_=_C1807 ,C1806_=_C1809 ,\nC1806_=_C3492 ,C1807_=_C1809 ,C1807_=_C3479 ,C1807_=_C3617 ,C1809_=_C2384 ,C1809_=_C2462 ,\nC1809_=_C3442 ,C1809_=_C3482 ,C1809_=_C3620 ,C1816_=_C1981 ,C1816_=_C2538 ,C1816_=_C2642 ,\nC1816_=_C3020 ,C1816_=_C3044 ,C1816_=_C3282 ,C1816_=_C3483 ,C1816_=_C3484 ,C1816_=_C3485 ,\nC1816_=_C3486 ,C1816_=_C3487 ,C1816_=_C3491 ,C1816_=_C3492 ,C1816_=_C3493 ,C1816_=_C3494 ,\nC1845_=_C2118 ,C1845_=_C2193 ,C1845_=_C2423 ,C1845_=_C2584 ,C1845_=_C2933 ,C1845_=_C3031 ,\nC1845_=_C3296 ,C1845_=_C3392 ,C1845_=_C3551 ,C1845_=_C3678 ,C1845_=_C3762 ,C1845_=_C3964 ,\nC1845_=_C3977 ,C1845_=_C3999 ,C1845_=_C4119 ,C1864_=_C1971 ,C1864_=_C2709 ,C1864_=_C3144 ,\nC1864_=_C3227 ,C1864_=_C3387 ,C1864_=_C3508 ,C1864_=_C3573 ,C1864_=_C3684 ,C1864_=_C3735 ,\nC1864_=_C3945 ,C1864_=_C3952 ,C1864_=_C3987 ,C1864_=_C3988 ,C1864_=_C3989 ,C1864_=_C3990 ,\nC1890_=_C2338 ,C1890_=_C3029 ,C1890_=_C3218 ,C1890_=_C3293 ,C1890_=_C3697 ,C1890_=_C3718 ,\nC1890_=_C3759 ,C1890_=_C3831 ,C1890_=_C3842 ,C1890_=_C3885 ,C1890_=_C3895 ,C1890_=_C3980 ,\nC1890_=_C4006 ,C1890_=_C4011 ,C1890_=_C4021 ,C1890_=_C4055 ,C1890_=_C4056 ,C1890_=_C4057 ,\nC1894_=_C1895 ,C1894_=_C1903 ,C1894_=_C1913 ,C1894_=_C2385 ,C1894_=_C2425 ,C1894_=_C2427 ,\nC1894_=_C2428 ,C1894_=_C2429 ,C1894_=_C2430 ,C1894_=_C2431 ,C1894_=_C2433 ,C1894_=_C2434 ,\nC1894_=_C2436 ,C1894_=_C2438 ,C1894_=_C2439 ,C1894_=_C2442 ,C1894_=_C2443 ,C1894_=_C2444 ,\nC1895_=_C1903 ,C1895_=_C1913 ,C1895_=_C2054 ,C1895_=_C2445 ,C1895_=_C2446 ,C1895_=_C2447 ,\nC1895_=_C2448 ,C1895_=_C2449 ,C1895_=_C2450 ,C1895_=_C2452 ,C1895_=_C2454 ,C1895_=_C2455 ,\nC1895_=_C2456 ,C1895_=_C2457 ,C1895_=_C2458 ,C1895_=_C2459 ,C1895_=_C2461 ,C1895_=_C2462 ,\nC1903_=_C1913 ,C1903_=_C2682 ,C1903_=_C2792 ,C1903_=_C2976 ,C1903_=_C3017 ,C1903_=_C3220 ,\nC1903_=_C3244 ,C1903_=_C3246 ,C1903_=_C3247 ,C1903_=_C3248</w:t>
      </w:r>
    </w:p>
    <w:p>
      <w:pPr>
        <w:pStyle w:val="PreformattedText"/>
        <w:bidi w:val="0"/>
        <w:spacing w:before="0" w:after="0"/>
        <w:jc w:val="left"/>
        <w:rPr/>
      </w:pPr>
      <w:r>
        <w:rPr/>
        <w:t xml:space="preserve"> </w:t>
      </w:r>
      <w:r>
        <w:rPr/>
        <w:t>,C1903_=_C3250 ,C1903_=_C3253 ,\nC1903_=_C3254 ,C1903_=_C3255 ,C1903_=_C3256 ,C1913_=_C1951 ,C1913_=_C2564 ,C1913_=_C2673 ,\nC1913_=_C2767 ,C1913_=_C2817 ,C1913_=_C2944 ,C1913_=_C3157 ,C1913_=_C3228 ,C1913_=_C3413 ,\nC1913_=_C3674 ,C1913_=_C3710 ,C1913_=_C3797 ,C1913_=_C3816 ,C1913_=_C3920 ,C1913_=_C4035 ,\nC1913_=_C4049 ,C1913_=_C4050 ,C1913_=_C4051 ,C1931_=_C1967 ,C1931_=_C2222 ,C1931_=_C2558 ,\nC1931_=_C2621 ,C1931_=_C2829 ,C1931_=_C2926 ,C1931_=_C2937 ,C1931_=_C3409 ,C1931_=_C3498 ,\nC1931_=_C3563 ,C1931_=_C3656 ,C1931_=_C3657 ,C1931_=_C3658 ,C1931_=_C3660 ,C1931_=_C3662 ,\nC1931_=_C3663 ,C1931_=_C3664 ,C1951_=_C2564 ,C1951_=_C2673 ,C1951_=_C2767 ,C1951_=_C2817 ,\nC1951_=_C2944 ,C1951_=_C3157 ,C1951_=_C3228 ,C1951_=_C3413 ,C1951_=_C3674 ,C1951_=_C3710 ,\nC1951_=_C3797 ,C1951_=_C3816 ,C1951_=_C3920 ,C1951_=_C4035 ,C1951_=_C4049 ,C1951_=_C4050 ,\nC1951_=_C4051 ,C1959_=_C1967 ,C1959_=_C1971 ,C1959_=_C2252 ,C1959_=_C2369 ,C1959_=_C2370 ,\nC1959_=_C2371 ,C1959_=_C2372 ,C1959_=_C2373 ,C1959_=_C2374 ,C1959_=_C2375 ,C1959_=_C2376 ,\nC1959_=_C2377 ,C1959_=_C2378 ,C1959_=_C2380 ,C1959_=_C2381 ,C1959_=_C2382 ,C1959_=_C2384 ,\nC1967_=_C1971 ,C1967_=_C2222 ,C1967_=_C2558 ,C1967_=_C2621 ,C1967_=_C2829 ,C1967_=_C2926 ,\nC1967_=_C2937 ,C1967_=_C3409 ,C1967_=_C3498 ,C1967_=_C3563 ,C1967_=_C3656 ,C1967_=_C3657 ,\nC1967_=_C3658 ,C1967_=_C3660 ,C1967_=_C3662 ,C1967_=_C3663 ,C1967_=_C3664 ,C1971_=_C2709 ,\nC1971_=_C3144 ,C1971_=_C3227 ,C1971_=_C3387 ,C1971_=_C3508 ,C1971_=_C3573 ,C1971_=_C3684 ,\nC1971_=_C3735 ,C1971_=_C3945 ,C1971_=_C3952 ,C1971_=_C3987 ,C1971_=_C3988 ,C1971_=_C3989 ,\nC1971_=_C3990 ,C1981_=_C2538 ,C1981_=_C2642 ,C1981_=_C3020 ,C1981_=_C3044 ,C1981_=_C3282 ,\nC1981_=_C3483 ,C1981_=_C3484 ,C1981_=_C3485 ,C1981_=_C3486 ,C1981_=_C3487 ,C1981_=_C3491 ,\nC1981_=_C3492 ,C1981_=_C3493 ,C1981_=_C3494 ,C2035_=_C2351 ,C2035_=_C2684 ,C2035_=_C2793 ,\nC2035_=_C3133 ,C2035_=_C3257 ,C2035_=_C3337 ,C2035_=_C3338 ,C2035_=_C3339 ,C2035_=_C3340 ,\nC2035_=_C3341 ,C2035_=_C3343 ,C2035_=_C3344 ,C2035_=_C3345 ,C2035_=_C3346 ,C2035_=_C3347 ,\nC2035_=_C3348 ,C2035_=_C3349 ,C2035_=_C3350 ,C2035_=_C3351 ,C2054_=_C2061 ,C2054_=_C2445 ,\nC2054_=_C2446 ,C2054_=_C2447 ,C2054_=_C2448 ,C2054_=_C2449 ,C2054_=_C2450 ,C2054_=_C2452 ,\nC2054_=_C2454 ,C2054_=_C2455 ,C2054_=_C2456 ,C2054_=_C2457 ,C2054_=_C2458 ,C2054_=_C2459 ,\nC2054_=_C2461 ,C2054_=_C2462 ,C2061_=_C2469 ,C2061_=_C2949 ,C2061_=_C2961 ,C2061_=_C3222 ,\nC2061_=_C3300 ,C2061_=_C3380 ,C2061_=_C3434 ,C2061_=_C3437 ,C2061_=_C3438 ,C2061_=_C3441 ,\nC2061_=_C3442 ,C2098_=_C2511 ,C2098_=_C3025 ,C2098_=_C3092 ,C2098_=_C3226 ,C2098_=_C3290 ,\nC2098_=_C3385 ,C2098_=_C3626 ,C2098_=_C3755 ,C2098_=_C3939 ,C2098_=_C3940 ,C2098_=_C3941 ,\nC2118_=_C2193 ,C2118_=_C2423 ,C2118_=_C2584 ,C2118_=_C2933 ,C2118_=_C3031 ,C2118_=_C3296 ,\nC2118_=_C3392 ,C2118_=_C3551 ,C2118_=_C3678 ,C2118_=_C3762 ,C2118_=_C3964 ,C2118_=_C3977 ,\nC2118_=_C3999 ,C2118_=_C4119 ,C2136_=_C2544 ,C2136_=_C2912 ,C2136_=_C3279 ,C2136_=_C3289 ,\nC2136_=_C3411 ,C2136_=_C3512 ,C2136_=_C3643 ,C2136_=_C3671 ,C2136_=_C3803 ,C2136_=_C3865 ,\nC2136_=_C3891 ,C2136_=_C3900 ,C2136_=_C3901 ,C2136_=_C3902 ,C2136_=_C3903 ,C2142_=_C2268 ,\nC2142_=_C2269 ,C2142_=_C2270 ,C2142_=_C2271 ,C2142_=_C2272 ,C2142_=_C2273 ,C2142_=_C2274 ,\nC2142_=_C2276 ,C2142_=_C2277 ,C2142_=_C2278 ,C2142_=_C2280 ,C2142_=_C2281 ,C2142_=_C2282 ,\nC2142_=_C2283 ,C2142_=_C2284 ,C2142_=_C2286 ,C2193_=_C2423 ,C2193_=_C2584 ,C2193_=_C2933 ,\nC2193_=_C3031 ,C2193_=_C3296 ,C2193_=_C3392 ,C2193_=_C3551 ,C2193_=_C3678 ,C2193_=_C3762 ,\nC2193_=_C3964 ,C2193_=_C3977 ,C2193_=_C3999 ,C2193_=_C4119 ,C2222_=_C2558 ,C2222_=_C2621 ,\nC2222_=_C2829 ,C2222_=_C2926 ,C2222_=_C2937 ,C2222_=_C3409 ,C2222_=_C3498 ,C2222_=_C3563 ,\nC2222_=_C3656 ,C2222_=_C3657 ,C2222_=_C3658 ,C2222_=_C3660 ,C2222_=_C3662 ,C2222_=_C3663 ,\nC2222_=_C3664 ,C2252_=_C2369 ,C2252_=_C2370 ,C2252_=_C2371 ,C2252_=_C2372 ,C2252_=_C2373 ,\nC2252_=_C2374 ,C2252_=_C2375 ,C2252_=_C2376 ,C2252_=_C2377 ,C2252_=_C2378 ,C2252_=_C2380 ,\nC2252_=_C2381 ,C2252_=_C2382 ,C2252_=_C2384 ,C2268_=_C2269 ,C2268_=_C2270 ,C2268_=_C2271 ,\nC2268_=_C2272 ,C2268_=_C2273 ,C2268_=_C2274 ,C2268_=_C2276 ,C2268_=_C2277 ,C2268_=_C2278 ,\nC2268_=_C2280 ,C2268_=_C2281 ,C2268_=_C2282 ,C2268_=_C2283 ,C2268_=_C2284 ,C2268_=_C2286 ,\nC2268_=_C2469 ,C2268_=_C2473 ,C2268_=_C2480 ,C2269_=_C2270 ,C2269_=_C2271 ,C2269_=_C2272 ,\nC2269_=_C2273 ,C2269_=_C2274 ,C2269_=_C2276 ,C2269_=_C2277 ,C2269_=_C2278 ,C2269_=_C2280 ,\nC2269_=_C2281 ,C2269_=_C2282 ,C2269_=_C2283 ,C2269_=_C2284 ,C2269_=_C2286 ,C2269_=_C2961 ,\nC2269_=_C2968 ,C2269_=_C2971 ,C2270_=_C2271 ,C2270_=_C2272 ,C2270_=_C2273 ,C2270_=_C2274 ,\nC2270_=_C2276 ,C2270_=_C2277 ,C2270_=_C2278 ,C2270_=_C2280 ,C2270_=_C2281 ,C2270_=_C2282 ,\nC2270_=_C2283 ,C2270_=_C2284 ,C2270_=_C2286 ,C2270_=_C2428 ,C2270_=_C2449 ,C2270_=_C2976 ,\nC2271_=_C2272 ,C2271_=_C2273 ,C2271_=_C2274 ,C2271_=_C2276 ,C2271_=_C2277 ,C2271_=_C2278 ,\nC2271_=_C2280 ,C2271_=_C2281 ,C2271_=_C2282 ,C2271_=_C2283 ,C2271_=_C2284 ,C2271_=_C2286 ,\nC2272_=_C2273 ,C2272_=_C2274 ,C2272_=_C2276 ,C2272_=_C2277 ,C2272_=_C2278 ,C2272_=_C2280 ,\nC2272_=_C2281 ,C2272_=_C2282 ,C2272_=_C2283 ,C2272_=_C2284 ,C2272_=_C2286 ,C2272_=_C3192 ,\nC2272_=_C3193 ,C2273_=_C2274 ,C2273_=_C2276 ,C2273_=_C2277 ,C2273_=_C2278 ,C2273_=_C2280 ,\nC2273_=_C2281 ,C2273_=_C2282 ,C2273_=_C2283 ,C2273_=_C2284 ,C2273_=_C2286 ,C2273_=_C3300 ,\nC2273_=_C3305 ,C2273_=_C3310 ,C2274_=_C2276 ,C2274_=_C2277 ,C2274_=_C2278 ,C2274_=_C2280 ,\nC2274_=_C2281 ,C2274_=_C2282 ,C2274_=_C2283 ,C2274_=_C2284 ,C2274_=_C2286 ,C2276_=_C2277 ,\nC2276_=_C2278 ,C2276_=_C2280 ,C2276_=_C2281 ,C2276_=_C2282 ,C2276_=_C2283 ,C2276_=_C2284 ,\nC2276_=_C2286 ,C2276_=_C3710 ,C2277_=_C2278 ,C2277_=_C2280 ,C2277_=_C2281 ,C2277_=_C2282 ,\nC2277_=_C2283 ,C2277_=_C2284 ,C2277_=_C2286 ,C2278_=_C2280 ,C2278_=_C2281 ,C2278_=_C2282 ,\nC2278_=_C2283 ,C2278_=_C2284 ,C2278_=_C2286 ,C2280_=_C2281 ,C2280_=_C2282 ,C2280_=_C2283 ,\nC2280_=_C2284 ,C2280_=_C2286 ,C2280_=_C3487 ,C2281_=_C2282 ,C2281_=_C2283 ,C2281_=_C2284 ,\nC2281_=_C2286 ,C2281_=_C3437 ,C2281_=_C3912 ,C2281_=_C3963 ,C2281_=_C3964 ,C2282_=_C2283 ,\nC2282_=_C2284 ,C2282_=_C2286 ,C2282_=_C3438 ,C2282_=_C3472 ,C2282_=_C3913 ,C2282_=_C3969 ,\nC2283_=_C2284 ,C2283_=_C2286 ,C2284_=_C2286 ,C2284_=_C3346 ,C2286_=_C2737 ,C2286_=_C3664 ,\nC2286_=_C3917 ,C2286_=_C4092 ,C2318_=_C3028 ,C2318_=_C3169 ,C2318_=_C3292 ,C2318_=_C3319 ,\nC2318_=_C3373 ,C2318_=_C3462 ,C2318_=_C3607 ,C2318_=_C3635 ,C2318_=_C3757 ,C2318_=_C3947 ,\nC2318_=_C3953 ,C2318_=_C3978 ,C2318_=_C4001 ,C2318_=_C4003 ,C2324_=_C2335 ,C2324_=_C2338 ,\nC2324_=_C2340 ,C2324_=_C2633 ,C2324_=_C2717 ,C2324_=_C2718 ,C2324_=_C2719 ,C2324_=_C2720 ,\nC2324_=_C2721 ,C2324_=_C2722 ,C2324_=_C2724 ,C2324_=_C2725 ,C2324_=_C2726 ,C2324_=_C2727 ,\nC2324_=_C2728 ,C2324_=_C2732 ,C2324_=_C2735 ,C2324_=_C2736 ,C2324_=_C2737 ,C2324_=_C2738 ,\nC2335_=_C2338 ,C2335_=_C2340 ,C2335_=_C2473 ,C2335_=_C2649 ,C2335_=_C2968 ,C2335_=_C3079 ,\nC2335_=_C3091 ,C2335_=_C3305 ,C2335_=_C3412 ,C2335_=_C3513 ,C2335_=_C3625 ,C2335_=_C3725 ,\nC2335_=_C3892 ,C2335_=_C3912 ,C2335_=_C3913 ,C2335_=_C3914 ,C2335_=_C3916 ,C2335_=_C3917 ,\nC2338_=_C2340 ,C2338_=_C3029 ,C2338_=_C3218 ,C2338_=_C3293 ,C2338_=_C3697 ,C2338_=_C3718 ,\nC2338_=_C3759 ,C2338_=_C3831 ,C2338_=_C3842 ,C2338_=_C3885 ,C2338_=_C3895 ,C2338_=_C3980 ,\nC2338_=_C4006 ,C2338_=_C4011 ,C2338_=_C4021 ,C2338_=_C4055 ,C2338_=_C4056 ,C2338_=_C4057 ,\nC2340_=_C2480 ,C2340_=_C2627 ,C2340_=_C2650 ,C2340_=_C2835 ,C2340_=_C2971 ,C2340_=_C3083 ,\nC2340_=_C3096 ,C2340_=_C3310 ,C2340_=_C3628 ,C2340_=_C3727 ,C2340_=_C3784 ,C2340_=_C3922 ,\nC2340_=_C3963 ,C2340_=_C3969 ,C2340_=_C3982 ,C2340_=_C4089 ,C2340_=_C4090 ,C2340_=_C4091 ,\nC2340_=_C4092 ,C2351_=_C2354 ,C2351_=_C2684 ,C2351_=_C2793 ,C2351_=_C3133 ,C2351_=_C3257 ,\nC2351_=_C3337 ,C2351_=_C3338 ,C2351_=_C3339 ,C2351_=_C3340 ,C2351_=_C3341 ,C2351_=_C3343 ,\nC2351_=_C3344 ,C2351_=_C3345 ,C2351_=_C3346 ,C2351_=_C3347 ,C2351_=_C3348 ,C2351_=_C3349 ,\nC2351_=_C3350 ,C2351_=_C3351 ,C2354_=_C2603 ,C2354_=_C3071 ,C2354_=_C3137 ,C2354_=_C3162 ,\nC2354_=_C3192 ,C2354_=_C3467 ,C2354_=_C3469 ,C2354_=_C3470 ,C2354_=_C3471 ,C2354_=_C3472 ,\nC2354_=_C3474 ,C2354_=_C3475 ,C2354_=_C3476 ,C2354_=_C3477 ,C2354_=_C3478 ,C2354_=_C3479 ,\nC2354_=_C3480 ,C2354_=_C3481 ,C2354_=_C3482 ,C2369_=_C2370 ,C2369_=_C2371 ,C2369_=_C2372 ,\nC2369_=_C2373 ,C2369_=_C2374 ,C2369_=_C2375 ,C2369_=_C2376 ,C2369_=_C2377 ,C2369_=_C2378 ,\nC2369_=_C2380 ,C2369_=_C2381 ,C2369_=_C2382 ,C2369_=_C2384 ,C2369_=_C2445 ,C2369_=_C2584 ,\nC2370_=_C2371 ,C2370_=_C2372 ,C2370_=_C2373 ,C2370_=_C2374 ,C2370_=_C2375 ,C2370_=_C2376 ,\nC2370_=_C2377 ,C2370_=_C2378 ,C2370_=_C2380 ,C2370_=_C2381 ,C2370_=_C2382 ,C2370_=_C2384 ,\nC2370_=_C2447 ,C2370_=_C2926 ,C2370_=_C2933 ,C2371_=_C2372 ,C2371_=_C2373 ,C2371_=_C2374 ,\nC2371_=_C2375 ,C2371_=_C2376 ,C2371_=_C2377 ,C2371_=_C2378 ,C2371_=_C2380 ,C2371_=_C2381 ,\nC2371_=_C2382 ,C2371_=_C2384 ,C2371_=_C3279 ,C2372_=_C2373 ,C2372_=_C2374 ,C2372_=_C2375 ,\nC2372_=_C2376 ,C2372_=_C2377 ,C2372_=_C2378 ,C2372_=_C2380 ,C2372_=_C2381 ,C2372_=_C2382 ,\nC2372_=_C2384 ,C2372_=_C2721 ,C2372_=_C2865 ,C2372_=_C3282 ,C2372_=_C3289 ,C2372_=_C3290 ,\nC2372_=_C3292 ,C2372_=_C3293 ,C2372_=_C3296 ,C2373_=_C2374 ,C2373_=_C2375 ,C2373_=_C2376 ,\nC2373_=_C2377 ,C2373_=_C2378 ,C2373_=_C2380 ,C2373_=_C2381 ,C2373_=_C2382 ,C2373_=_C2384 ,\nC2373_=_C2434 ,C2373_=_C2452 ,C2373_=_C3244 ,C2373_=_C3380 ,C2373_=_C3383 ,C2373_=_C3385 ,\nC2373_=_C3387 ,C2373_=_C3392 ,C2374_=_C2375 ,C2374_=_C2376 ,C2374_=_C2377 ,C2374_=_C2378 ,\nC2374_=_C2380 ,C2374_=_C2381 ,C2374_=_C2382 ,C2374_=_C2384 ,C2375_=_C2376 ,C2375_=_C2377 ,\nC2375_=_C2378 ,C2375_=_C2380 ,C2375_=_C2381 ,C2375_=_C2382 ,C2375_=_C2384 ,C2376_=_C2377 ,\nC2376_=_C2378 ,C2376_=_C2380 ,C2376_=_C2381 ,C2376_=_C2382 ,C2376_=_C2384 ,C2376_=_C2454 ,\nC2376_=_C3551 ,C2377_=_C2378 ,C2377_=_C2380 ,C2377_=_C2381 ,C2377_=_C2382 ,C2377_=_C2384 ,\nC2377_=_C3643 ,C2378_=_C2380</w:t>
      </w:r>
    </w:p>
    <w:p>
      <w:pPr>
        <w:pStyle w:val="PreformattedText"/>
        <w:bidi w:val="0"/>
        <w:spacing w:before="0" w:after="0"/>
        <w:jc w:val="left"/>
        <w:rPr/>
      </w:pPr>
      <w:r>
        <w:rPr/>
        <w:t xml:space="preserve"> </w:t>
      </w:r>
      <w:r>
        <w:rPr/>
        <w:t>,C2378_=_C2381 ,C2378_=_C2382 ,C2378_=_C2384 ,C2378_=_C3611 ,\nC2378_=_C3803 ,C2380_=_C2381 ,C2380_=_C2382 ,C2380_=_C2384 ,C2380_=_C2458 ,C2380_=_C3999 ,\nC2381_=_C2382 ,C2381_=_C2384 ,C2381_=_C3902 ,C2382_=_C2384 ,C2382_=_C2459 ,C2382_=_C2736 ,\nC2382_=_C4119 ,C2384_=_C2462 ,C2384_=_C3442 ,C2384_=_C3482 ,C2384_=_C3620 ,C2385_=_C2388 ,\nC2385_=_C2425 ,C2385_=_C2427 ,C2385_=_C2428 ,C2385_=_C2429 ,C2385_=_C2430 ,C2385_=_C2431 ,\nC2385_=_C2433 ,C2385_=_C2434 ,C2385_=_C2436 ,C2385_=_C2438 ,C2385_=_C2439 ,C2385_=_C2442 ,\nC2385_=_C2443 ,C2385_=_C2444 ,C2388_=_C2861 ,C2388_=_C2862 ,C2388_=_C2863 ,C2388_=_C2864 ,\nC2388_=_C2865 ,C2388_=_C2866 ,C2388_=_C2868 ,C2388_=_C2869 ,C2388_=_C2870 ,C2388_=_C2872 ,\nC2388_=_C2873 ,C2388_=_C2874 ,C2388_=_C2876 ,C2423_=_C2584 ,C2423_=_C2933 ,C2423_=_C3031 ,\nC2423_=_C3296 ,C2423_=_C3392 ,C2423_=_C3551 ,C2423_=_C3678 ,C2423_=_C3762 ,C2423_=_C3964 ,\nC2423_=_C3977 ,C2423_=_C3999 ,C2423_=_C4119 ,C2425_=_C2427 ,C2425_=_C2428 ,C2425_=_C2429 ,\nC2425_=_C2430 ,C2425_=_C2431 ,C2425_=_C2433 ,C2425_=_C2434 ,C2425_=_C2436 ,C2425_=_C2438 ,\nC2425_=_C2439 ,C2425_=_C2442 ,C2425_=_C2443 ,C2425_=_C2444 ,C2425_=_C2446 ,C2425_=_C2682 ,\nC2425_=_C2684 ,C2427_=_C2428 ,C2427_=_C2429 ,C2427_=_C2430 ,C2427_=_C2431 ,C2427_=_C2433 ,\nC2427_=_C2434 ,C2427_=_C2436 ,C2427_=_C2438 ,C2427_=_C2439 ,C2427_=_C2442 ,C2427_=_C2443 ,\nC2427_=_C2444 ,C2427_=_C2861 ,C2428_=_C2429 ,C2428_=_C2430 ,C2428_=_C2431 ,C2428_=_C2433 ,\nC2428_=_C2434 ,C2428_=_C2436 ,C2428_=_C2438 ,C2428_=_C2439 ,C2428_=_C2442 ,C2428_=_C2443 ,\nC2428_=_C2444 ,C2428_=_C2449 ,C2428_=_C2976 ,C2429_=_C2430 ,C2429_=_C2431 ,C2429_=_C2433 ,\nC2429_=_C2434 ,C2429_=_C2436 ,C2429_=_C2438 ,C2429_=_C2439 ,C2429_=_C2442 ,C2429_=_C2443 ,\nC2429_=_C2444 ,C2429_=_C2450 ,C2429_=_C2717 ,C2429_=_C2862 ,C2429_=_C3017 ,C2429_=_C3020 ,\nC2429_=_C3025 ,C2429_=_C3028 ,C2429_=_C3029 ,C2429_=_C3031 ,C2430_=_C2431 ,C2430_=_C2433 ,\nC2430_=_C2434 ,C2430_=_C2436 ,C2430_=_C2438 ,C2430_=_C2439 ,C2430_=_C2442 ,C2430_=_C2443 ,\nC2430_=_C2444 ,C2430_=_C2863 ,C2430_=_C3157 ,C2431_=_C2433 ,C2431_=_C2434 ,C2431_=_C2436 ,\nC2431_=_C2438 ,C2431_=_C2439 ,C2431_=_C2442 ,C2431_=_C2443 ,C2431_=_C2444 ,C2431_=_C3220 ,\nC2431_=_C3222 ,C2431_=_C3223 ,C2431_=_C3226 ,C2431_=_C3227 ,C2431_=_C3228 ,C2433_=_C2434 ,\nC2433_=_C2436 ,C2433_=_C2438 ,C2433_=_C2439 ,C2433_=_C2442 ,C2433_=_C2443 ,C2433_=_C2444 ,\nC2433_=_C2866 ,C2433_=_C3319 ,C2434_=_C2436 ,C2434_=_C2438 ,C2434_=_C2439 ,C2434_=_C2442 ,\nC2434_=_C2443 ,C2434_=_C2444 ,C2434_=_C2452 ,C2434_=_C3244 ,C2434_=_C3380 ,C2434_=_C3383 ,\nC2434_=_C3385 ,C2434_=_C3387 ,C2434_=_C3392 ,C2436_=_C2438 ,C2436_=_C2439 ,C2436_=_C2442 ,\nC2436_=_C2443 ,C2436_=_C2444 ,C2436_=_C2455 ,C2436_=_C3248 ,C2436_=_C3607 ,C2438_=_C2439 ,\nC2438_=_C2442 ,C2438_=_C2443 ,C2438_=_C2444 ,C2438_=_C2457 ,C2438_=_C3250 ,C2439_=_C2442 ,\nC2439_=_C2443 ,C2439_=_C2444 ,C2439_=_C2870 ,C2442_=_C2443 ,C2442_=_C2444 ,C2442_=_C2876 ,\nC2442_=_C3344 ,C2442_=_C3614 ,C2443_=_C2444 ,C2443_=_C2738 ,C2443_=_C3255 ,C2443_=_C3441 ,\nC2443_=_C3618 ,C2443_=_C3941 ,C2443_=_C3989 ,C2444_=_C2461 ,C2444_=_C3256 ,C2445_=_C2446 ,\nC2445_=_C2447 ,C2445_=_C2448 ,C2445_=_C2449 ,C2445_=_C2450 ,C2445_=_C2452 ,C2445_=_C2454 ,\nC2445_=_C2455 ,C2445_=_C2456 ,C2445_=_C2457 ,C2445_=_C2458 ,C2445_=_C2459 ,C2445_=_C2461 ,\nC2445_=_C2462 ,C2445_=_C2584 ,C2446_=_C2447 ,C2446_=_C2448 ,C2446_=_C2449 ,C2446_=_C2450 ,\nC2446_=_C2452 ,C2446_=_C2454 ,C2446_=_C2455 ,C2446_=_C2456 ,C2446_=_C2457 ,C2446_=_C2458 ,\nC2446_=_C2459 ,C2446_=_C2461 ,C2446_=_C2462 ,C2446_=_C2682 ,C2446_=_C2684 ,C2447_=_C2448 ,\nC2447_=_C2449 ,C2447_=_C2450 ,C2447_=_C2452 ,C2447_=_C2454 ,C2447_=_C2455 ,C2447_=_C2456 ,\nC2447_=_C2457 ,C2447_=_C2458 ,C2447_=_C2459 ,C2447_=_C2461 ,C2447_=_C2462 ,C2447_=_C2926 ,\nC2447_=_C2933 ,C2448_=_C2449 ,C2448_=_C2450 ,C2448_=_C2452 ,C2448_=_C2454 ,C2448_=_C2455 ,\nC2448_=_C2456 ,C2448_=_C2457 ,C2448_=_C2458 ,C2448_=_C2459 ,C2448_=_C2461 ,C2448_=_C2462 ,\nC2448_=_C2949 ,C2449_=_C2450 ,C2449_=_C2452 ,C2449_=_C2454 ,C2449_=_C2455 ,C2449_=_C2456 ,\nC2449_=_C2457 ,C2449_=_C2458 ,C2449_=_C2459 ,C2449_=_C2461 ,C2449_=_C2462 ,C2449_=_C2976 ,\nC2450_=_C2452 ,C2450_=_C2454 ,C2450_=_C2455 ,C2450_=_C2456 ,C2450_=_C2457 ,C2450_=_C2458 ,\nC2450_=_C2459 ,C2450_=_C2461 ,C2450_=_C2462 ,C2450_=_C2717 ,C2450_=_C2862 ,C2450_=_C3017 ,\nC2450_=_C3020 ,C2450_=_C3025 ,C2450_=_C3028 ,C2450_=_C3029 ,C2450_=_C3031 ,C2452_=_C2454 ,\nC2452_=_C2455 ,C2452_=_C2456 ,C2452_=_C2457 ,C2452_=_C2458 ,C2452_=_C2459 ,C2452_=_C2461 ,\nC2452_=_C2462 ,C2452_=_C3244 ,C2452_=_C3380 ,C2452_=_C3383 ,C2452_=_C3385 ,C2452_=_C3387 ,\nC2452_=_C3392 ,C2454_=_C2455 ,C2454_=_C2456 ,C2454_=_C2457 ,C2454_=_C2458 ,C2454_=_C2459 ,\nC2454_=_C2461 ,C2454_=_C2462 ,C2454_=_C3551 ,C2455_=_C2456 ,C2455_=_C2457 ,C2455_=_C2458 ,\nC2455_=_C2459 ,C2455_=_C2461 ,C2455_=_C2462 ,C2455_=_C3248 ,C2455_=_C3607 ,C2456_=_C2457 ,\nC2456_=_C2458 ,C2456_=_C2459 ,C2456_=_C2461 ,C2456_=_C2462 ,C2456_=_C3434 ,C2456_=_C3831 ,\nC2457_=_C2458 ,C2457_=_C2459 ,C2457_=_C2461 ,C2457_=_C2462 ,C2457_=_C3250 ,C2458_=_C2459 ,\nC2458_=_C2461 ,C2458_=_C2462 ,C2458_=_C3999 ,C2459_=_C2461 ,C2459_=_C2462 ,C2459_=_C2736 ,\nC2459_=_C4119 ,C2461_=_C2462 ,C2461_=_C3256 ,C2462_=_C3442 ,C2462_=_C3482 ,C2462_=_C3620 ,\nC2469_=_C2473 ,C2469_=_C2480 ,C2469_=_C2949 ,C2469_=_C2961 ,C2469_=_C3222 ,C2469_=_C3300 ,\nC2469_=_C3380 ,C2469_=_C3434 ,C2469_=_C3437 ,C2469_=_C3438 ,C2469_=_C3441 ,C2469_=_C3442 ,\nC2473_=_C2480 ,C2473_=_C2649 ,C2473_=_C2968 ,C2473_=_C3079 ,C2473_=_C3091 ,C2473_=_C3305 ,\nC2473_=_C3412 ,C2473_=_C3513 ,C2473_=_C3625 ,C2473_=_C3725 ,C2473_=_C3892 ,C2473_=_C3912 ,\nC2473_=_C3913 ,C2473_=_C3914 ,C2473_=_C3916 ,C2473_=_C3917 ,C2480_=_C2627 ,C2480_=_C2650 ,\nC2480_=_C2835 ,C2480_=_C2971 ,C2480_=_C3083 ,C2480_=_C3096 ,C2480_=_C3310 ,C2480_=_C3628 ,\nC2480_=_C3727 ,C2480_=_C3784 ,C2480_=_C3922 ,C2480_=_C3963 ,C2480_=_C3969 ,C2480_=_C3982 ,\nC2480_=_C4089 ,C2480_=_C4090 ,C2480_=_C4091 ,C2480_=_C4092 ,C2511_=_C3025 ,C2511_=_C3092 ,\nC2511_=_C3226 ,C2511_=_C3290 ,C2511_=_C3385 ,C2511_=_C3626 ,C2511_=_C3755 ,C2511_=_C3939 ,\nC2511_=_C3940 ,C2511_=_C3941 ,C2538_=_C2544 ,C2538_=_C2642 ,C2538_=_C3020 ,C2538_=_C3044 ,\nC2538_=_C3282 ,C2538_=_C3483 ,C2538_=_C3484 ,C2538_=_C3485 ,C2538_=_C3486 ,C2538_=_C3487 ,\nC2538_=_C3491 ,C2538_=_C3492 ,C2538_=_C3493 ,C2538_=_C3494 ,C2544_=_C2912 ,C2544_=_C3279 ,\nC2544_=_C3289 ,C2544_=_C3411 ,C2544_=_C3512 ,C2544_=_C3643 ,C2544_=_C3671 ,C2544_=_C3803 ,\nC2544_=_C3865 ,C2544_=_C3891 ,C2544_=_C3900 ,C2544_=_C3901 ,C2544_=_C3902 ,C2544_=_C3903 ,\nC2558_=_C2564 ,C2558_=_C2621 ,C2558_=_C2829 ,C2558_=_C2926 ,C2558_=_C2937 ,C2558_=_C3409 ,\nC2558_=_C3498 ,C2558_=_C3563 ,C2558_=_C3656 ,C2558_=_C3657 ,C2558_=_C3658 ,C2558_=_C3660 ,\nC2558_=_C3662 ,C2558_=_C3663 ,C2558_=_C3664 ,C2564_=_C2673 ,C2564_=_C2767 ,C2564_=_C2817 ,\nC2564_=_C2944 ,C2564_=_C3157 ,C2564_=_C3228 ,C2564_=_C3413 ,C2564_=_C3674 ,C2564_=_C3710 ,\nC2564_=_C3797 ,C2564_=_C3816 ,C2564_=_C3920 ,C2564_=_C4035 ,C2564_=_C4049 ,C2564_=_C4050 ,\nC2564_=_C4051 ,C2584_=_C2933 ,C2584_=_C3031 ,C2584_=_C3296 ,C2584_=_C3392 ,C2584_=_C3551 ,\nC2584_=_C3678 ,C2584_=_C3762 ,C2584_=_C3964 ,C2584_=_C3977 ,C2584_=_C3999 ,C2584_=_C4119 ,\nC2603_=_C3071 ,C2603_=_C3137 ,C2603_=_C3162 ,C2603_=_C3192 ,C2603_=_C3467 ,C2603_=_C3469 ,\nC2603_=_C3470 ,C2603_=_C3471 ,C2603_=_C3472 ,C2603_=_C3474 ,C2603_=_C3475 ,C2603_=_C3476 ,\nC2603_=_C3477 ,C2603_=_C3478 ,C2603_=_C3479 ,C2603_=_C3480 ,C2603_=_C3481 ,C2603_=_C3482 ,\nC2621_=_C2627 ,C2621_=_C2829 ,C2621_=_C2926 ,C2621_=_C2937 ,C2621_=_C3409 ,C2621_=_C3498 ,\nC2621_=_C3563 ,C2621_=_C3656 ,C2621_=_C3657 ,C2621_=_C3658 ,C2621_=_C3660 ,C2621_=_C3662 ,\nC2621_=_C3663 ,C2621_=_C3664 ,C2627_=_C2650 ,C2627_=_C2835 ,C2627_=_C2971 ,C2627_=_C3083 ,\nC2627_=_C3096 ,C2627_=_C3310 ,C2627_=_C3628 ,C2627_=_C3727 ,C2627_=_C3784 ,C2627_=_C3922 ,\nC2627_=_C3963 ,C2627_=_C3969 ,C2627_=_C3982 ,C2627_=_C4089 ,C2627_=_C4090 ,C2627_=_C4091 ,\nC2627_=_C4092 ,C2633_=_C2642 ,C2633_=_C2649 ,C2633_=_C2650 ,C2633_=_C2717 ,C2633_=_C2718 ,\nC2633_=_C2719 ,C2633_=_C2720 ,C2633_=_C2721 ,C2633_=_C2722 ,C2633_=_C2724 ,C2633_=_C2725 ,\nC2633_=_C2726 ,C2633_=_C2727 ,C2633_=_C2728 ,C2633_=_C2732 ,C2633_=_C2735 ,C2633_=_C2736 ,\nC2633_=_C2737 ,C2633_=_C2738 ,C2642_=_C2649 ,C2642_=_C2650 ,C2642_=_C3020 ,C2642_=_C3044 ,\nC2642_=_C3282 ,C2642_=_C3483 ,C2642_=_C3484 ,C2642_=_C3485 ,C2642_=_C3486 ,C2642_=_C3487 ,\nC2642_=_C3491 ,C2642_=_C3492 ,C2642_=_C3493 ,C2642_=_C3494 ,C2649_=_C2650 ,C2649_=_C2968 ,\nC2649_=_C3079 ,C2649_=_C3091 ,C2649_=_C3305 ,C2649_=_C3412 ,C2649_=_C3513 ,C2649_=_C3625 ,\nC2649_=_C3725 ,C2649_=_C3892 ,C2649_=_C3912 ,C2649_=_C3913 ,C2649_=_C3914 ,C2649_=_C3916 ,\nC2649_=_C3917 ,C2650_=_C2835 ,C2650_=_C2971 ,C2650_=_C3083 ,C2650_=_C3096 ,C2650_=_C3310 ,\nC2650_=_C3628 ,C2650_=_C3727 ,C2650_=_C3784 ,C2650_=_C3922 ,C2650_=_C3963 ,C2650_=_C3969 ,\nC2650_=_C3982 ,C2650_=_C4089 ,C2650_=_C4090 ,C2650_=_C4091 ,C2650_=_C4092 ,C2673_=_C2767 ,\nC2673_=_C2817 ,C2673_=_C2944 ,C2673_=_C3157 ,C2673_=_C3228 ,C2673_=_C3413 ,C2673_=_C3674 ,\nC2673_=_C3710 ,C2673_=_C3797 ,C2673_=_C3816 ,C2673_=_C3920 ,C2673_=_C4035 ,C2673_=_C4049 ,\nC2673_=_C4050 ,C2673_=_C4051 ,C2682_=_C2684 ,C2682_=_C2792 ,C2682_=_C2976 ,C2682_=_C3017 ,\nC2682_=_C3220 ,C2682_=_C3244 ,C2682_=_C3246 ,C2682_=_C3247 ,C2682_=_C3248 ,C2682_=_C3250 ,\nC2682_=_C3253 ,C2682_=_C3254 ,C2682_=_C3255 ,C2682_=_C3256 ,C2684_=_C2793 ,C2684_=_C3133 ,\nC2684_=_C3257 ,C2684_=_C3337 ,C2684_=_C3338 ,C2684_=_C3339 ,C2684_=_C3340 ,C2684_=_C3341 ,\nC2684_=_C3343 ,C2684_=_C3344 ,C2684_=_C3345 ,C2684_=_C3346 ,C2684_=_C3347 ,C2684_=_C3348 ,\nC2684_=_C3349 ,C2684_=_C3350 ,C2684_=_C3351 ,C2709_=_C3144 ,C2709_=_C3227 ,C2709_=_C3387 ,\nC2709_=_C3508 ,C2709_=_C3573 ,C2709_=_C3684 ,C2709_=_C3735 ,C2709_=_C3945 ,C2709_=_C3952 ,\nC2709_=_C3987 ,C2709_=_C3988 ,C2709_=_C3989 ,C2709_=_C3990 ,C2717_=_C2718 ,C2717_=_C2719 ,\nC2717_=_C2720 ,C2717_=_C2721 ,C2717_=_C2722 ,C2717_=_C2724 ,C2717_=_C2725 ,C2717_=_C2726</w:t>
      </w:r>
    </w:p>
    <w:p>
      <w:pPr>
        <w:pStyle w:val="PreformattedText"/>
        <w:bidi w:val="0"/>
        <w:spacing w:before="0" w:after="0"/>
        <w:jc w:val="left"/>
        <w:rPr/>
      </w:pPr>
      <w:r>
        <w:rPr/>
        <w:t xml:space="preserve"> </w:t>
      </w:r>
      <w:r>
        <w:rPr/>
        <w:t>,\nC2717_=_C2727 ,C2717_=_C2728 ,C2717_=_C2732 ,C2717_=_C2735 ,C2717_=_C2736 ,C2717_=_C2737 ,\nC2717_=_C2738 ,C2717_=_C2862 ,C2717_=_C3017 ,C2717_=_C3020 ,C2717_=_C3025 ,C2717_=_C3028 ,\nC2717_=_C3029 ,C2717_=_C3031 ,C2718_=_C2719 ,C2718_=_C2720 ,C2718_=_C2721 ,C2718_=_C2722 ,\nC2718_=_C2724 ,C2718_=_C2725 ,C2718_=_C2726 ,C2718_=_C2727 ,C2718_=_C2728 ,C2718_=_C2732 ,\nC2718_=_C2735 ,C2718_=_C2736 ,C2718_=_C2737 ,C2718_=_C2738 ,C2718_=_C3071 ,C2718_=_C3079 ,\nC2718_=_C3083 ,C2719_=_C2720 ,C2719_=_C2721 ,C2719_=_C2722 ,C2719_=_C2724 ,C2719_=_C2725 ,\nC2719_=_C2726 ,C2719_=_C2727 ,C2719_=_C2728 ,C2719_=_C2732 ,C2719_=_C2735 ,C2719_=_C2736 ,\nC2719_=_C2737 ,C2719_=_C2738 ,C2719_=_C3091 ,C2719_=_C3092 ,C2719_=_C3096 ,C2720_=_C2721 ,\nC2720_=_C2722 ,C2720_=_C2724 ,C2720_=_C2725 ,C2720_=_C2726 ,C2720_=_C2727 ,C2720_=_C2728 ,\nC2720_=_C2732 ,C2720_=_C2735 ,C2720_=_C2736 ,C2720_=_C2737 ,C2720_=_C2738 ,C2721_=_C2722 ,\nC2721_=_C2724 ,C2721_=_C2725 ,C2721_=_C2726 ,C2721_=_C2727 ,C2721_=_C2728 ,C2721_=_C2732 ,\nC2721_=_C2735 ,C2721_=_C2736 ,C2721_=_C2737 ,C2721_=_C2738 ,C2721_=_C2865 ,C2721_=_C3282 ,\nC2721_=_C3289 ,C2721_=_C3290 ,C2721_=_C3292 ,C2721_=_C3293 ,C2721_=_C3296 ,C2722_=_C2724 ,\nC2722_=_C2725 ,C2722_=_C2726 ,C2722_=_C2727 ,C2722_=_C2728 ,C2722_=_C2732 ,C2722_=_C2735 ,\nC2722_=_C2736 ,C2722_=_C2737 ,C2722_=_C2738 ,C2724_=_C2725 ,C2724_=_C2726 ,C2724_=_C2727 ,\nC2724_=_C2728 ,C2724_=_C2732 ,C2724_=_C2735 ,C2724_=_C2736 ,C2724_=_C2737 ,C2724_=_C2738 ,\nC2724_=_C3625 ,C2724_=_C3626 ,C2724_=_C3628 ,C2725_=_C2726 ,C2725_=_C2727 ,C2725_=_C2728 ,\nC2725_=_C2732 ,C2725_=_C2735 ,C2725_=_C2736 ,C2725_=_C2737 ,C2725_=_C2738 ,C2725_=_C3684 ,\nC2726_=_C2727 ,C2726_=_C2728 ,C2726_=_C2732 ,C2726_=_C2735 ,C2726_=_C2736 ,C2726_=_C2737 ,\nC2726_=_C2738 ,C2726_=_C3697 ,C2727_=_C2728 ,C2727_=_C2732 ,C2727_=_C2735 ,C2727_=_C2736 ,\nC2727_=_C2737 ,C2727_=_C2738 ,C2727_=_C3725 ,C2727_=_C3727 ,C2728_=_C2732 ,C2728_=_C2735 ,\nC2728_=_C2736 ,C2728_=_C2737 ,C2728_=_C2738 ,C2728_=_C2869 ,C2728_=_C3486 ,C2728_=_C3755 ,\nC2728_=_C3757 ,C2728_=_C3759 ,C2728_=_C3762 ,C2732_=_C2735 ,C2732_=_C2736 ,C2732_=_C2737 ,\nC2732_=_C2738 ,C2732_=_C4011 ,C2735_=_C2736 ,C2735_=_C2737 ,C2735_=_C2738 ,C2735_=_C3903 ,\nC2735_=_C3916 ,C2735_=_C4089 ,C2736_=_C2737 ,C2736_=_C2738 ,C2736_=_C4119 ,C2737_=_C2738 ,\nC2737_=_C3664 ,C2737_=_C3917 ,C2737_=_C4092 ,C2738_=_C3255 ,C2738_=_C3441 ,C2738_=_C3618 ,\nC2738_=_C3941 ,C2738_=_C3989 ,C2767_=_C2817 ,C2767_=_C2944 ,C2767_=_C3157 ,C2767_=_C3228 ,\nC2767_=_C3413 ,C2767_=_C3674 ,C2767_=_C3710 ,C2767_=_C3797 ,C2767_=_C3816 ,C2767_=_C3920 ,\nC2767_=_C4035 ,C2767_=_C4049 ,C2767_=_C4050 ,C2767_=_C4051 ,C2792_=_C2793 ,C2792_=_C2976 ,\nC2792_=_C3017 ,C2792_=_C3220 ,C2792_=_C3244 ,C2792_=_C3246 ,C2792_=_C3247 ,C2792_=_C3248 ,\nC2792_=_C3250 ,C2792_=_C3253 ,C2792_=_C3254 ,C2792_=_C3255 ,C2792_=_C3256 ,C2793_=_C3133 ,\nC2793_=_C3257 ,C2793_=_C3337 ,C2793_=_C3338 ,C2793_=_C3339 ,C2793_=_C3340 ,C2793_=_C3341 ,\nC2793_=_C3343 ,C2793_=_C3344 ,C2793_=_C3345 ,C2793_=_C3346 ,C2793_=_C3347 ,C2793_=_C3348 ,\nC2793_=_C3349 ,C2793_=_C3350 ,C2793_=_C3351 ,C2817_=_C2944 ,C2817_=_C3157 ,C2817_=_C3228 ,\nC2817_=_C3413 ,C2817_=_C3674 ,C2817_=_C3710 ,C2817_=_C3797 ,C2817_=_C3816 ,C2817_=_C3920 ,\nC2817_=_C4035 ,C2817_=_C4049 ,C2817_=_C4050 ,C2817_=_C4051 ,C2829_=_C2835 ,C2829_=_C2926 ,\nC2829_=_C2937 ,C2829_=_C3409 ,C2829_=_C3498 ,C2829_=_C3563 ,C2829_=_C3656 ,C2829_=_C3657 ,\nC2829_=_C3658 ,C2829_=_C3660 ,C2829_=_C3662 ,C2829_=_C3663 ,C2829_=_C3664 ,C2835_=_C2971 ,\nC2835_=_C3083 ,C2835_=_C3096 ,C2835_=_C3310 ,C2835_=_C3628 ,C2835_=_C3727 ,C2835_=_C3784 ,\nC2835_=_C3922 ,C2835_=_C3963 ,C2835_=_C3969 ,C2835_=_C3982 ,C2835_=_C4089 ,C2835_=_C4090 ,\nC2835_=_C4091 ,C2835_=_C4092 ,C2861_=_C2862 ,C2861_=_C2863 ,C2861_=_C2864 ,C2861_=_C2865 ,\nC2861_=_C2866 ,C2861_=_C2868 ,C2861_=_C2869 ,C2861_=_C2870 ,C2861_=_C2872 ,C2861_=_C2873 ,\nC2861_=_C2874 ,C2861_=_C2876 ,C2862_=_C2863 ,C2862_=_C2864 ,C2862_=_C2865 ,C2862_=_C2866 ,\nC2862_=_C2868 ,C2862_=_C2869 ,C2862_=_C2870 ,C2862_=_C2872 ,C2862_=_C2873 ,C2862_=_C2874 ,\nC2862_=_C2876 ,C2862_=_C3017 ,C2862_=_C3020 ,C2862_=_C3025 ,C2862_=_C3028 ,C2862_=_C3029 ,\nC2862_=_C3031 ,C2863_=_C2864 ,C2863_=_C2865 ,C2863_=_C2866 ,C2863_=_C2868 ,C2863_=_C2869 ,\nC2863_=_C2870 ,C2863_=_C2872 ,C2863_=_C2873 ,C2863_=_C2874 ,C2863_=_C2876 ,C2863_=_C3157 ,\nC2864_=_C2865 ,C2864_=_C2866 ,C2864_=_C2868 ,C2864_=_C2869 ,C2864_=_C2870 ,C2864_=_C2872 ,\nC2864_=_C2873 ,C2864_=_C2874 ,C2864_=_C2876 ,C2864_=_C3162 ,C2864_=_C3164 ,C2864_=_C3169 ,\nC2865_=_C2866 ,C2865_=_C2868 ,C2865_=_C2869 ,C2865_=_C2870 ,C2865_=_C2872 ,C2865_=_C2873 ,\nC2865_=_C2874 ,C2865_=_C2876 ,C2865_=_C3282 ,C2865_=_C3289 ,C2865_=_C3290 ,C2865_=_C3292 ,\nC2865_=_C3293 ,C2865_=_C3296 ,C2866_=_C2868 ,C2866_=_C2869 ,C2866_=_C2870 ,C2866_=_C2872 ,\nC2866_=_C2873 ,C2866_=_C2874 ,C2866_=_C2876 ,C2866_=_C3319 ,C2868_=_C2869 ,C2868_=_C2870 ,\nC2868_=_C2872 ,C2868_=_C2873 ,C2868_=_C2874 ,C2868_=_C2876 ,C2868_=_C3635 ,C2869_=_C2870 ,\nC2869_=_C2872 ,C2869_=_C2873 ,C2869_=_C2874 ,C2869_=_C2876 ,C2869_=_C3486 ,C2869_=_C3755 ,\nC2869_=_C3757 ,C2869_=_C3759 ,C2869_=_C3762 ,C2870_=_C2872 ,C2870_=_C2873 ,C2870_=_C2874 ,\nC2870_=_C2876 ,C2872_=_C2873 ,C2872_=_C2874 ,C2872_=_C2876 ,C2872_=_C3341 ,C2872_=_C3471 ,\nC2872_=_C3945 ,C2872_=_C3947 ,C2873_=_C2874 ,C2873_=_C2876 ,C2873_=_C3952 ,C2873_=_C3953 ,\nC2874_=_C2876 ,C2874_=_C3658 ,C2874_=_C3978 ,C2874_=_C3980 ,C2874_=_C3982 ,C2876_=_C3344 ,\nC2876_=_C3614 ,C2912_=_C3279 ,C2912_=_C3289 ,C2912_=_C3411 ,C2912_=_C3512 ,C2912_=_C3643 ,\nC2912_=_C3671 ,C2912_=_C3803 ,C2912_=_C3865 ,C2912_=_C3891 ,C2912_=_C3900 ,C2912_=_C3901 ,\nC2912_=_C3902 ,C2912_=_C3903 ,C2926_=_C2933 ,C2926_=_C2937 ,C2926_=_C3409 ,C2926_=_C3498 ,\nC2926_=_C3563 ,C2926_=_C3656 ,C2926_=_C3657 ,C2926_=_C3658 ,C2926_=_C3660 ,C2926_=_C3662 ,\nC2926_=_C3663 ,C2926_=_C3664 ,C2933_=_C3031 ,C2933_=_C3296 ,C2933_=_C3392 ,C2933_=_C3551 ,\nC2933_=_C3678 ,C2933_=_C3762 ,C2933_=_C3964 ,C2933_=_C3977 ,C2933_=_C3999 ,C2933_=_C4119 ,\nC2937_=_C2944 ,C2937_=_C3409 ,C2937_=_C3498 ,C2937_=_C3563 ,C2937_=_C3656 ,C2937_=_C3657 ,\nC2937_=_C3658 ,C2937_=_C3660 ,C2937_=_C3662 ,C2937_=_C3663 ,C2937_=_C3664 ,C2944_=_C3157 ,\nC2944_=_C3228 ,C2944_=_C3413 ,C2944_=_C3674 ,C2944_=_C3710 ,C2944_=_C3797 ,C2944_=_C3816 ,\nC2944_=_C3920 ,C2944_=_C4035 ,C2944_=_C4049 ,C2944_=_C4050 ,C2944_=_C4051 ,C2949_=_C2961 ,\nC2949_=_C3222 ,C2949_=_C3300 ,C2949_=_C3380 ,C2949_=_C3434 ,C2949_=_C3437 ,C2949_=_C3438 ,\nC2949_=_C3441 ,C2949_=_C3442 ,C2961_=_C2968 ,C2961_=_C2971 ,C2961_=_C3222 ,C2961_=_C3300 ,\nC2961_=_C3380 ,C2961_=_C3434 ,C2961_=_C3437 ,C2961_=_C3438 ,C2961_=_C3441 ,C2961_=_C3442 ,\nC2968_=_C2971 ,C2968_=_C3079 ,C2968_=_C3091 ,C2968_=_C3305 ,C2968_=_C3412 ,C2968_=_C3513 ,\nC2968_=_C3625 ,C2968_=_C3725 ,C2968_=_C3892 ,C2968_=_C3912 ,C2968_=_C3913 ,C2968_=_C3914 ,\nC2968_=_C3916 ,C2968_=_C3917 ,C2971_=_C3083 ,C2971_=_C3096 ,C2971_=_C3310 ,C2971_=_C3628 ,\nC2971_=_C3727 ,C2971_=_C3784 ,C2971_=_C3922 ,C2971_=_C3963 ,C2971_=_C3969 ,C2971_=_C3982 ,\nC2971_=_C4089 ,C2971_=_C4090 ,C2971_=_C4091 ,C2971_=_C4092 ,C2976_=_C3017 ,C2976_=_C3220 ,\nC2976_=_C3244 ,C2976_=_C3246 ,C2976_=_C3247 ,C2976_=_C3248 ,C2976_=_C3250 ,C2976_=_C3253 ,\nC2976_=_C3254 ,C2976_=_C3255 ,C2976_=_C3256 ,C3017_=_C3020 ,C3017_=_C3025 ,C3017_=_C3028 ,\nC3017_=_C3029 ,C3017_=_C3031 ,C3017_=_C3220 ,C3017_=_C3244 ,C3017_=_C3246 ,C3017_=_C3247 ,\nC3017_=_C3248 ,C3017_=_C3250 ,C3017_=_C3253 ,C3017_=_C3254 ,C3017_=_C3255 ,C3017_=_C3256 ,\nC3020_=_C3025 ,C3020_=_C3028 ,C3020_=_C3029 ,C3020_=_C3031 ,C3020_=_C3044 ,C3020_=_C3282 ,\nC3020_=_C3483 ,C3020_=_C3484 ,C3020_=_C3485 ,C3020_=_C3486 ,C3020_=_C3487 ,C3020_=_C3491 ,\nC3020_=_C3492 ,C3020_=_C3493 ,C3020_=_C3494 ,C3025_=_C3028 ,C3025_=_C3029 ,C3025_=_C3031 ,\nC3025_=_C3092 ,C3025_=_C3226 ,C3025_=_C3290 ,C3025_=_C3385 ,C3025_=_C3626 ,C3025_=_C3755 ,\nC3025_=_C3939 ,C3025_=_C3940 ,C3025_=_C3941 ,C3028_=_C3029 ,C3028_=_C3031 ,C3028_=_C3169 ,\nC3028_=_C3292 ,C3028_=_C3319 ,C3028_=_C3373 ,C3028_=_C3462 ,C3028_=_C3607 ,C3028_=_C3635 ,\nC3028_=_C3757 ,C3028_=_C3947 ,C3028_=_C3953 ,C3028_=_C3978 ,C3028_=_C4001 ,C3028_=_C4003 ,\nC3029_=_C3031 ,C3029_=_C3218 ,C3029_=_C3293 ,C3029_=_C3697 ,C3029_=_C3718 ,C3029_=_C3759 ,\nC3029_=_C3831 ,C3029_=_C3842 ,C3029_=_C3885 ,C3029_=_C3895 ,C3029_=_C3980 ,C3029_=_C4006 ,\nC3029_=_C4011 ,C3029_=_C4021 ,C3029_=_C4055 ,C3029_=_C4056 ,C3029_=_C4057 ,C3031_=_C3296 ,\nC3031_=_C3392 ,C3031_=_C3551 ,C3031_=_C3678 ,C3031_=_C3762 ,C3031_=_C3964 ,C3031_=_C3977 ,\nC3031_=_C3999 ,C3031_=_C4119 ,C3044_=_C3282 ,C3044_=_C3483 ,C3044_=_C3484 ,C3044_=_C3485 ,\nC3044_=_C3486 ,C3044_=_C3487 ,C3044_=_C3491 ,C3044_=_C3492 ,C3044_=_C3493 ,C3044_=_C3494 ,\nC3071_=_C3079 ,C3071_=_C3083 ,C3071_=_C3137 ,C3071_=_C3162 ,C3071_=_C3192 ,C3071_=_C3467 ,\nC3071_=_C3469 ,C3071_=_C3470 ,C3071_=_C3471 ,C3071_=_C3472 ,C3071_=_C3474 ,C3071_=_C3475 ,\nC3071_=_C3476 ,C3071_=_C3477 ,C3071_=_C3478 ,C3071_=_C3479 ,C3071_=_C3480 ,C3071_=_C3481 ,\nC3071_=_C3482 ,C3079_=_C3083 ,C3079_=_C3091 ,C3079_=_C3305 ,C3079_=_C3412 ,C3079_=_C3513 ,\nC3079_=_C3625 ,C3079_=_C3725 ,C3079_=_C3892 ,C3079_=_C3912 ,C3079_=_C3913 ,C3079_=_C3914 ,\nC3079_=_C3916 ,C3079_=_C3917 ,C3083_=_C3096 ,C3083_=_C3310 ,C3083_=_C3628 ,C3083_=_C3727 ,\nC3083_=_C3784 ,C3083_=_C3922 ,C3083_=_C3963 ,C3083_=_C3969 ,C3083_=_C3982 ,C3083_=_C4089 ,\nC3083_=_C4090 ,C3083_=_C4091 ,C3083_=_C4092 ,C3091_=_C3092 ,C3091_=_C3096 ,C3091_=_C3305 ,\nC3091_=_C3412 ,C3091_=_C3513 ,C3091_=_C3625 ,C3091_=_C3725 ,C3091_=_C3892 ,C3091_=_C3912 ,\nC3091_=_C3913 ,C3091_=_C3914 ,C3091_=_C3916 ,C3091_=_C3917 ,C3092_=_C3096 ,C3092_=_C3226 ,\nC3092_=_C3290 ,C3092_=_C3385 ,C3092_=_C3626 ,C3092_=_C3755 ,C3092_=_C3939 ,C3092_=_C3940 ,\nC3092_=_C3941 ,C3096_=_C3310 ,C3096_=_C3628 ,C3096_=_C3727 ,C3096_=_C3784 ,C3096_=_C3922 ,\nC3096_=_C3963 ,C3096_=_C3969 ,C3096_=_C3982 ,C3096_=_C4089 ,C3096_=_C4090 ,C3096_=_C4091 ,\nC3096_=_C4092 ,C3133_=_C3137 ,C3133_=_C3144 ,C3133_=_C3257</w:t>
      </w:r>
    </w:p>
    <w:p>
      <w:pPr>
        <w:pStyle w:val="PreformattedText"/>
        <w:bidi w:val="0"/>
        <w:spacing w:before="0" w:after="0"/>
        <w:jc w:val="left"/>
        <w:rPr/>
      </w:pPr>
      <w:r>
        <w:rPr/>
        <w:t xml:space="preserve"> </w:t>
      </w:r>
      <w:r>
        <w:rPr/>
        <w:t>,C3133_=_C3337 ,C3133_=_C3338 ,\nC3133_=_C3339 ,C3133_=_C3340 ,C3133_=_C3341 ,C3133_=_C3343 ,C3133_=_C3344 ,C3133_=_C3345 ,\nC3133_=_C3346 ,C3133_=_C3347 ,C3133_=_C3348 ,C3133_=_C3349 ,C3133_=_C3350 ,C3133_=_C3351 ,\nC3137_=_C3144 ,C3137_=_C3162 ,C3137_=_C3192 ,C3137_=_C3467 ,C3137_=_C3469 ,C3137_=_C3470 ,\nC3137_=_C3471 ,C3137_=_C3472 ,C3137_=_C3474 ,C3137_=_C3475 ,C3137_=_C3476 ,C3137_=_C3477 ,\nC3137_=_C3478 ,C3137_=_C3479 ,C3137_=_C3480 ,C3137_=_C3481 ,C3137_=_C3482 ,C3144_=_C3227 ,\nC3144_=_C3387 ,C3144_=_C3508 ,C3144_=_C3573 ,C3144_=_C3684 ,C3144_=_C3735 ,C3144_=_C3945 ,\nC3144_=_C3952 ,C3144_=_C3987 ,C3144_=_C3988 ,C3144_=_C3989 ,C3144_=_C3990 ,C3157_=_C3228 ,\nC3157_=_C3413 ,C3157_=_C3674 ,C3157_=_C3710 ,C3157_=_C3797 ,C3157_=_C3816 ,C3157_=_C3920 ,\nC3157_=_C4035 ,C3157_=_C4049 ,C3157_=_C4050 ,C3157_=_C4051 ,C3162_=_C3164 ,C3162_=_C3169 ,\nC3162_=_C3192 ,C3162_=_C3467 ,C3162_=_C3469 ,C3162_=_C3470 ,C3162_=_C3471 ,C3162_=_C3472 ,\nC3162_=_C3474 ,C3162_=_C3475 ,C3162_=_C3476 ,C3162_=_C3477 ,C3162_=_C3478 ,C3162_=_C3479 ,\nC3162_=_C3480 ,C3162_=_C3481 ,C3162_=_C3482 ,C3164_=_C3169 ,C3164_=_C3193 ,C3164_=_C3223 ,\nC3164_=_C3383 ,C3164_=_C3611 ,C3164_=_C3614 ,C3164_=_C3615 ,C3164_=_C3616 ,C3164_=_C3617 ,\nC3164_=_C3618 ,C3164_=_C3619 ,C3164_=_C3620 ,C3169_=_C3292 ,C3169_=_C3319 ,C3169_=_C3373 ,\nC3169_=_C3462 ,C3169_=_C3607 ,C3169_=_C3635 ,C3169_=_C3757 ,C3169_=_C3947 ,C3169_=_C3953 ,\nC3169_=_C3978 ,C3169_=_C4001 ,C3169_=_C4003 ,C3192_=_C3193 ,C3192_=_C3467 ,C3192_=_C3469 ,\nC3192_=_C3470 ,C3192_=_C3471 ,C3192_=_C3472 ,C3192_=_C3474 ,C3192_=_C3475 ,C3192_=_C3476 ,\nC3192_=_C3477 ,C3192_=_C3478 ,C3192_=_C3479 ,C3192_=_C3480 ,C3192_=_C3481 ,C3192_=_C3482 ,\nC3193_=_C3223 ,C3193_=_C3383 ,C3193_=_C3611 ,C3193_=_C3614 ,C3193_=_C3615 ,C3193_=_C3616 ,\nC3193_=_C3617 ,C3193_=_C3618 ,C3193_=_C3619 ,C3193_=_C3620 ,C3218_=_C3293 ,C3218_=_C3697 ,\nC3218_=_C3718 ,C3218_=_C3759 ,C3218_=_C3831 ,C3218_=_C3842 ,C3218_=_C3885 ,C3218_=_C3895 ,\nC3218_=_C3980 ,C3218_=_C4006 ,C3218_=_C4011 ,C3218_=_C4021 ,C3218_=_C4055 ,C3218_=_C4056 ,\nC3218_=_C4057 ,C3220_=_C3222 ,C3220_=_C3223 ,C3220_=_C3226 ,C3220_=_C3227 ,C3220_=_C3228 ,\nC3220_=_C3244 ,C3220_=_C3246 ,C3220_=_C3247 ,C3220_=_C3248 ,C3220_=_C3250 ,C3220_=_C3253 ,\nC3220_=_C3254 ,C3220_=_C3255 ,C3220_=_C3256 ,C3222_=_C3223 ,C3222_=_C3226 ,C3222_=_C3227 ,\nC3222_=_C3228 ,C3222_=_C3300 ,C3222_=_C3380 ,C3222_=_C3434 ,C3222_=_C3437 ,C3222_=_C3438 ,\nC3222_=_C3441 ,C3222_=_C3442 ,C3223_=_C3226 ,C3223_=_C3227 ,C3223_=_C3228 ,C3223_=_C3383 ,\nC3223_=_C3611 ,C3223_=_C3614 ,C3223_=_C3615 ,C3223_=_C3616 ,C3223_=_C3617 ,C3223_=_C3618 ,\nC3223_=_C3619 ,C3223_=_C3620 ,C3226_=_C3227 ,C3226_=_C3228 ,C3226_=_C3290 ,C3226_=_C3385 ,\nC3226_=_C3626 ,C3226_=_C3755 ,C3226_=_C3939 ,C3226_=_C3940 ,C3226_=_C3941 ,C3227_=_C3228 ,\nC3227_=_C3387 ,C3227_=_C3508 ,C3227_=_C3573 ,C3227_=_C3684 ,C3227_=_C3735 ,C3227_=_C3945 ,\nC3227_=_C3952 ,C3227_=_C3987 ,C3227_=_C3988 ,C3227_=_C3989 ,C3227_=_C3990 ,C3228_=_C3413 ,\nC3228_=_C3674 ,C3228_=_C3710 ,C3228_=_C3797 ,C3228_=_C3816 ,C3228_=_C3920 ,C3228_=_C4035 ,\nC3228_=_C4049 ,C3228_=_C4050 ,C3228_=_C4051 ,C3244_=_C3246 ,C3244_=_C3247 ,C3244_=_C3248 ,\nC3244_=_C3250 ,C3244_=_C3253 ,C3244_=_C3254 ,C3244_=_C3255 ,C3244_=_C3256 ,C3244_=_C3380 ,\nC3244_=_C3383 ,C3244_=_C3385 ,C3244_=_C3387 ,C3244_=_C3392 ,C3246_=_C3247 ,C3246_=_C3248 ,\nC3246_=_C3250 ,C3246_=_C3253 ,C3246_=_C3254 ,C3246_=_C3255 ,C3246_=_C3256 ,C3246_=_C3337 ,\nC3246_=_C3498 ,C3247_=_C3248 ,C3247_=_C3250 ,C3247_=_C3253 ,C3247_=_C3254 ,C3247_=_C3255 ,\nC3247_=_C3256 ,C3247_=_C3338 ,C3247_=_C3563 ,C3248_=_C3250 ,C3248_=_C3253 ,C3248_=_C3254 ,\nC3248_=_C3255 ,C3248_=_C3256 ,C3248_=_C3607 ,C3250_=_C3253 ,C3250_=_C3254 ,C3250_=_C3255 ,\nC3250_=_C3256 ,C3253_=_C3254 ,C3253_=_C3255 ,C3253_=_C3256 ,C3253_=_C3345 ,C3254_=_C3255 ,\nC3254_=_C3256 ,C3254_=_C3349 ,C3254_=_C4050 ,C3255_=_C3256 ,C3255_=_C3441 ,C3255_=_C3618 ,\nC3255_=_C3941 ,C3255_=_C3989 ,C3257_=_C3337 ,C3257_=_C3338 ,C3257_=_C3339 ,C3257_=_C3340 ,\nC3257_=_C3341 ,C3257_=_C3343 ,C3257_=_C3344 ,C3257_=_C3345 ,C3257_=_C3346 ,C3257_=_C3347 ,\nC3257_=_C3348 ,C3257_=_C3349 ,C3257_=_C3350 ,C3257_=_C3351 ,C3279_=_C3289 ,C3279_=_C3411 ,\nC3279_=_C3512 ,C3279_=_C3643 ,C3279_=_C3671 ,C3279_=_C3803 ,C3279_=_C3865 ,C3279_=_C3891 ,\nC3279_=_C3900 ,C3279_=_C3901 ,C3279_=_C3902 ,C3279_=_C3903 ,C3282_=_C3289 ,C3282_=_C3290 ,\nC3282_=_C3292 ,C3282_=_C3293 ,C3282_=_C3296 ,C3282_=_C3483 ,C3282_=_C3484 ,C3282_=_C3485 ,\nC3282_=_C3486 ,C3282_=_C3487 ,C3282_=_C3491 ,C3282_=_C3492 ,C3282_=_C3493 ,C3282_=_C3494 ,\nC3289_=_C3290 ,C3289_=_C3292 ,C3289_=_C3293 ,C3289_=_C3296 ,C3289_=_C3411 ,C3289_=_C3512 ,\nC3289_=_C3643 ,C3289_=_C3671 ,C3289_=_C3803 ,C3289_=_C3865 ,C3289_=_C3891 ,C3289_=_C3900 ,\nC3289_=_C3901 ,C3289_=_C3902 ,C3289_=_C3903 ,C3290_=_C3292 ,C3290_=_C3293 ,C3290_=_C3296 ,\nC3290_=_C3385 ,C3290_=_C3626 ,C3290_=_C3755 ,C3290_=_C3939 ,C3290_=_C3940 ,C3290_=_C3941 ,\nC3292_=_C3293 ,C3292_=_C3296 ,C3292_=_C3319 ,C3292_=_C3373 ,C3292_=_C3462 ,C3292_=_C3607 ,\nC3292_=_C3635 ,C3292_=_C3757 ,C3292_=_C3947 ,C3292_=_C3953 ,C3292_=_C3978 ,C3292_=_C4001 ,\nC3292_=_C4003 ,C3293_=_C3296 ,C3293_=_C3697 ,C3293_=_C3718 ,C3293_=_C3759 ,C3293_=_C3831 ,\nC3293_=_C3842 ,C3293_=_C3885 ,C3293_=_C3895 ,C3293_=_C3980 ,C3293_=_C4006 ,C3293_=_C4011 ,\nC3293_=_C4021 ,C3293_=_C4055 ,C3293_=_C4056 ,C3293_=_C4057 ,C3296_=_C3392 ,C3296_=_C3551 ,\nC3296_=_C3678 ,C3296_=_C3762 ,C3296_=_C3964 ,C3296_=_C3977 ,C3296_=_C3999 ,C3296_=_C4119 ,\nC3300_=_C3305 ,C3300_=_C3310 ,C3300_=_C3380 ,C3300_=_C3434 ,C3300_=_C3437 ,C3300_=_C3438 ,\nC3300_=_C3441 ,C3300_=_C3442 ,C3305_=_C3310 ,C3305_=_C3412 ,C3305_=_C3513 ,C3305_=_C3625 ,\nC3305_=_C3725 ,C3305_=_C3892 ,C3305_=_C3912 ,C3305_=_C3913 ,C3305_=_C3914 ,C3305_=_C3916 ,\nC3305_=_C3917 ,C3310_=_C3628 ,C3310_=_C3727 ,C3310_=_C3784 ,C3310_=_C3922 ,C3310_=_C3963 ,\nC3310_=_C3969 ,C3310_=_C3982 ,C3310_=_C4089 ,C3310_=_C4090 ,C3310_=_C4091 ,C3310_=_C4092 ,\nC3319_=_C3373 ,C3319_=_C3462 ,C3319_=_C3607 ,C3319_=_C3635 ,C3319_=_C3757 ,C3319_=_C3947 ,\nC3319_=_C3953 ,C3319_=_C3978 ,C3319_=_C4001 ,C3319_=_C4003 ,C3337_=_C3338 ,C3337_=_C3339 ,\nC3337_=_C3340 ,C3337_=_C3341 ,C3337_=_C3343 ,C3337_=_C3344 ,C3337_=_C3345 ,C3337_=_C3346 ,\nC3337_=_C3347 ,C3337_=_C3348 ,C3337_=_C3349 ,C3337_=_C3350 ,C3337_=_C3351 ,C3337_=_C3498 ,\nC3338_=_C3339 ,C3338_=_C3340 ,C3338_=_C3341 ,C3338_=_C3343 ,C3338_=_C3344 ,C3338_=_C3345 ,\nC3338_=_C3346 ,C3338_=_C3347 ,C3338_=_C3348 ,C3338_=_C3349 ,C3338_=_C3350 ,C3338_=_C3351 ,\nC3338_=_C3563 ,C3339_=_C3340 ,C3339_=_C3341 ,C3339_=_C3343 ,C3339_=_C3344 ,C3339_=_C3345 ,\nC3339_=_C3346 ,C3339_=_C3347 ,C3339_=_C3348 ,C3339_=_C3349 ,C3339_=_C3350 ,C3339_=_C3351 ,\nC3339_=_C3467 ,C3339_=_C3573 ,C3340_=_C3341 ,C3340_=_C3343 ,C3340_=_C3344 ,C3340_=_C3345 ,\nC3340_=_C3346 ,C3340_=_C3347 ,C3340_=_C3348 ,C3340_=_C3349 ,C3340_=_C3350 ,C3340_=_C3351 ,\nC3341_=_C3343 ,C3341_=_C3344 ,C3341_=_C3345 ,C3341_=_C3346 ,C3341_=_C3347 ,C3341_=_C3348 ,\nC3341_=_C3349 ,C3341_=_C3350 ,C3341_=_C3351 ,C3341_=_C3471 ,C3341_=_C3945 ,C3341_=_C3947 ,\nC3343_=_C3344 ,C3343_=_C3345 ,C3343_=_C3346 ,C3343_=_C3347 ,C3343_=_C3348 ,C3343_=_C3349 ,\nC3343_=_C3350 ,C3343_=_C3351 ,C3343_=_C3474 ,C3343_=_C3987 ,C3344_=_C3345 ,C3344_=_C3346 ,\nC3344_=_C3347 ,C3344_=_C3348 ,C3344_=_C3349 ,C3344_=_C3350 ,C3344_=_C3351 ,C3344_=_C3614 ,\nC3345_=_C3346 ,C3345_=_C3347 ,C3345_=_C3348 ,C3345_=_C3349 ,C3345_=_C3350 ,C3345_=_C3351 ,\nC3346_=_C3347 ,C3346_=_C3348 ,C3346_=_C3349 ,C3346_=_C3350 ,C3346_=_C3351 ,C3347_=_C3348 ,\nC3347_=_C3349 ,C3347_=_C3350 ,C3347_=_C3351 ,C3348_=_C3349 ,C3348_=_C3350 ,C3348_=_C3351 ,\nC3348_=_C3477 ,C3348_=_C3491 ,C3348_=_C3988 ,C3349_=_C3350 ,C3349_=_C3351 ,C3349_=_C4050 ,\nC3350_=_C3351 ,C3351_=_C3480 ,C3351_=_C3494 ,C3351_=_C3990 ,C3373_=_C3462 ,C3373_=_C3607 ,\nC3373_=_C3635 ,C3373_=_C3757 ,C3373_=_C3947 ,C3373_=_C3953 ,C3373_=_C3978 ,C3373_=_C4001 ,\nC3373_=_C4003 ,C3380_=_C3383 ,C3380_=_C3385 ,C3380_=_C3387 ,C3380_=_C3392 ,C3380_=_C3434 ,\nC3380_=_C3437 ,C3380_=_C3438 ,C3380_=_C3441 ,C3380_=_C3442 ,C3383_=_C3385 ,C3383_=_C3387 ,\nC3383_=_C3392 ,C3383_=_C3611 ,C3383_=_C3614 ,C3383_=_C3615 ,C3383_=_C3616 ,C3383_=_C3617 ,\nC3383_=_C3618 ,C3383_=_C3619 ,C3383_=_C3620 ,C3385_=_C3387 ,C3385_=_C3392 ,C3385_=_C3626 ,\nC3385_=_C3755 ,C3385_=_C3939 ,C3385_=_C3940 ,C3385_=_C3941 ,C3387_=_C3392 ,C3387_=_C3508 ,\nC3387_=_C3573 ,C3387_=_C3684 ,C3387_=_C3735 ,C3387_=_C3945 ,C3387_=_C3952 ,C3387_=_C3987 ,\nC3387_=_C3988 ,C3387_=_C3989 ,C3387_=_C3990 ,C3392_=_C3551 ,C3392_=_C3678 ,C3392_=_C3762 ,\nC3392_=_C3964 ,C3392_=_C3977 ,C3392_=_C3999 ,C3392_=_C4119 ,C3409_=_C3411 ,C3409_=_C3412 ,\nC3409_=_C3413 ,C3409_=_C3498 ,C3409_=_C3563 ,C3409_=_C3656 ,C3409_=_C3657 ,C3409_=_C3658 ,\nC3409_=_C3660 ,C3409_=_C3662 ,C3409_=_C3663 ,C3409_=_C3664 ,C3411_=_C3412 ,C3411_=_C3413 ,\nC3411_=_C3512 ,C3411_=_C3643 ,C3411_=_C3671 ,C3411_=_C3803 ,C3411_=_C3865 ,C3411_=_C3891 ,\nC3411_=_C3900 ,C3411_=_C3901 ,C3411_=_C3902 ,C3411_=_C3903 ,C3412_=_C3413 ,C3412_=_C3513 ,\nC3412_=_C3625 ,C3412_=_C3725 ,C3412_=_C3892 ,C3412_=_C3912 ,C3412_=_C3913 ,C3412_=_C3914 ,\nC3412_=_C3916 ,C3412_=_C3917 ,C3413_=_C3674 ,C3413_=_C3710 ,C3413_=_C3797 ,C3413_=_C3816 ,\nC3413_=_C3920 ,C3413_=_C4035 ,C3413_=_C4049 ,C3413_=_C4050 ,C3413_=_C4051 ,C3434_=_C3437 ,\nC3434_=_C3438 ,C3434_=_C3441 ,C3434_=_C3442 ,C3434_=_C3831 ,C3437_=_C3438 ,C3437_=_C3441 ,\nC3437_=_C3442 ,C3437_=_C3912 ,C3437_=_C3963 ,C3437_=_C3964 ,C3438_=_C3441 ,C3438_=_C3442 ,\nC3438_=_C3472 ,C3438_=_C3913 ,C3438_=_C3969 ,C3441_=_C3442 ,C3441_=_C3618 ,C3441_=_C3941 ,\nC3441_=_C3989 ,C3442_=_C3482 ,C3442_=_C3620 ,C3462_=_C3607 ,C3462_=_C3635 ,C3462_=_C3757 ,\nC3462_=_C3947 ,C3462_=_C3953 ,C3462_=_C3978 ,C3462_=_C4001 ,C3462_=_C4003 ,C3467_=_C3469 ,\nC3467_=_C3470 ,C3467_=_C3471 ,C3467_=_C3472 ,C3467_=_C3474 ,C3467_=_C3475 ,C3467_=_C3476 ,\nC3467_=_C3477 ,C3467_=_C3478 ,C3467_=_C3479 ,C3467_=_C3480 ,C3467_=_C3481 ,C3467_=_C3482 ,\nC3467_=_C3573 ,C3469_=_C3470</w:t>
      </w:r>
    </w:p>
    <w:p>
      <w:pPr>
        <w:pStyle w:val="PreformattedText"/>
        <w:bidi w:val="0"/>
        <w:spacing w:before="0" w:after="0"/>
        <w:jc w:val="left"/>
        <w:rPr/>
      </w:pPr>
      <w:r>
        <w:rPr/>
        <w:t xml:space="preserve"> </w:t>
      </w:r>
      <w:r>
        <w:rPr/>
        <w:t>,C3469_=_C3471 ,C3469_=_C3472 ,C3469_=_C3474 ,C3469_=_C3475 ,\nC3469_=_C3476 ,C3469_=_C3477 ,C3469_=_C3478 ,C3469_=_C3479 ,C3469_=_C3480 ,C3469_=_C3481 ,\nC3469_=_C3482 ,C3469_=_C3816 ,C3470_=_C3471 ,C3470_=_C3472 ,C3470_=_C3474 ,C3470_=_C3475 ,\nC3470_=_C3476 ,C3470_=_C3477 ,C3470_=_C3478 ,C3470_=_C3479 ,C3470_=_C3480 ,C3470_=_C3481 ,\nC3470_=_C3482 ,C3470_=_C3842 ,C3471_=_C3472 ,C3471_=_C3474 ,C3471_=_C3475 ,C3471_=_C3476 ,\nC3471_=_C3477 ,C3471_=_C3478 ,C3471_=_C3479 ,C3471_=_C3480 ,C3471_=_C3481 ,C3471_=_C3482 ,\nC3471_=_C3945 ,C3471_=_C3947 ,C3472_=_C3474 ,C3472_=_C3475 ,C3472_=_C3476 ,C3472_=_C3477 ,\nC3472_=_C3478 ,C3472_=_C3479 ,C3472_=_C3480 ,C3472_=_C3481 ,C3472_=_C3482 ,C3472_=_C3913 ,\nC3472_=_C3969 ,C3474_=_C3475 ,C3474_=_C3476 ,C3474_=_C3477 ,C3474_=_C3478 ,C3474_=_C3479 ,\nC3474_=_C3480 ,C3474_=_C3481 ,C3474_=_C3482 ,C3474_=_C3987 ,C3475_=_C3476 ,C3475_=_C3477 ,\nC3475_=_C3478 ,C3475_=_C3479 ,C3475_=_C3480 ,C3475_=_C3481 ,C3475_=_C3482 ,C3476_=_C3477 ,\nC3476_=_C3478 ,C3476_=_C3479 ,C3476_=_C3480 ,C3476_=_C3481 ,C3476_=_C3482 ,C3477_=_C3478 ,\nC3477_=_C3479 ,C3477_=_C3480 ,C3477_=_C3481 ,C3477_=_C3482 ,C3477_=_C3491 ,C3477_=_C3988 ,\nC3478_=_C3479 ,C3478_=_C3480 ,C3478_=_C3481 ,C3478_=_C3482 ,C3478_=_C3616 ,C3479_=_C3480 ,\nC3479_=_C3481 ,C3479_=_C3482 ,C3479_=_C3617 ,C3480_=_C3481 ,C3480_=_C3482 ,C3480_=_C3494 ,\nC3480_=_C3990 ,C3481_=_C3482 ,C3481_=_C3619 ,C3482_=_C3620 ,C3483_=_C3484 ,C3483_=_C3485 ,\nC3483_=_C3486 ,C3483_=_C3487 ,C3483_=_C3491 ,C3483_=_C3492 ,C3483_=_C3493 ,C3483_=_C3494 ,\nC3484_=_C3485 ,C3484_=_C3486 ,C3484_=_C3487 ,C3484_=_C3491 ,C3484_=_C3492 ,C3484_=_C3493 ,\nC3484_=_C3494 ,C3485_=_C3486 ,C3485_=_C3487 ,C3485_=_C3491 ,C3485_=_C3492 ,C3485_=_C3493 ,\nC3485_=_C3494 ,C3486_=_C3487 ,C3486_=_C3491 ,C3486_=_C3492 ,C3486_=_C3493 ,C3486_=_C3494 ,\nC3486_=_C3755 ,C3486_=_C3757 ,C3486_=_C3759 ,C3486_=_C3762 ,C3487_=_C3491 ,C3487_=_C3492 ,\nC3487_=_C3493 ,C3487_=_C3494 ,C3491_=_C3492 ,C3491_=_C3493 ,C3491_=_C3494 ,C3491_=_C3988 ,\nC3492_=_C3493 ,C3492_=_C3494 ,C3493_=_C3494 ,C3494_=_C3990 ,C3498_=_C3563 ,C3498_=_C3656 ,\nC3498_=_C3657 ,C3498_=_C3658 ,C3498_=_C3660 ,C3498_=_C3662 ,C3498_=_C3663 ,C3498_=_C3664 ,\nC3508_=_C3573 ,C3508_=_C3684 ,C3508_=_C3735 ,C3508_=_C3945 ,C3508_=_C3952 ,C3508_=_C3987 ,\nC3508_=_C3988 ,C3508_=_C3989 ,C3508_=_C3990 ,C3512_=_C3513 ,C3512_=_C3643 ,C3512_=_C3671 ,\nC3512_=_C3803 ,C3512_=_C3865 ,C3512_=_C3891 ,C3512_=_C3900 ,C3512_=_C3901 ,C3512_=_C3902 ,\nC3512_=_C3903 ,C3513_=_C3625 ,C3513_=_C3725 ,C3513_=_C3892 ,C3513_=_C3912 ,C3513_=_C3913 ,\nC3513_=_C3914 ,C3513_=_C3916 ,C3513_=_C3917 ,C3551_=_C3678 ,C3551_=_C3762 ,C3551_=_C3964 ,\nC3551_=_C3977 ,C3551_=_C3999 ,C3551_=_C4119 ,C3563_=_C3656 ,C3563_=_C3657 ,C3563_=_C3658 ,\nC3563_=_C3660 ,C3563_=_C3662 ,C3563_=_C3663 ,C3563_=_C3664 ,C3573_=_C3684 ,C3573_=_C3735 ,\nC3573_=_C3945 ,C3573_=_C3952 ,C3573_=_C3987 ,C3573_=_C3988 ,C3573_=_C3989 ,C3573_=_C3990 ,\nC3607_=_C3635 ,C3607_=_C3757 ,C3607_=_C3947 ,C3607_=_C3953 ,C3607_=_C3978 ,C3607_=_C4001 ,\nC3607_=_C4003 ,C3611_=_C3614 ,C3611_=_C3615 ,C3611_=_C3616 ,C3611_=_C3617 ,C3611_=_C3618 ,\nC3611_=_C3619 ,C3611_=_C3620 ,C3611_=_C3803 ,C3614_=_C3615 ,C3614_=_C3616 ,C3614_=_C3617 ,\nC3614_=_C3618 ,C3614_=_C3619 ,C3614_=_C3620 ,C3615_=_C3616 ,C3615_=_C3617 ,C3615_=_C3618 ,\nC3615_=_C3619 ,C3615_=_C3620 ,C3616_=_C3617 ,C3616_=_C3618 ,C3616_=_C3619 ,C3616_=_C3620 ,\nC3617_=_C3618 ,C3617_=_C3619 ,C3617_=_C3620 ,C3618_=_C3619 ,C3618_=_C3620 ,C3618_=_C3941 ,\nC3618_=_C3989 ,C3619_=_C3620 ,C3625_=_C3626 ,C3625_=_C3628 ,C3625_=_C3725 ,C3625_=_C3892 ,\nC3625_=_C3912 ,C3625_=_C3913 ,C3625_=_C3914 ,C3625_=_C3916 ,C3625_=_C3917 ,C3626_=_C3628 ,\nC3626_=_C3755 ,C3626_=_C3939 ,C3626_=_C3940 ,C3626_=_C3941 ,C3628_=_C3727 ,C3628_=_C3784 ,\nC3628_=_C3922 ,C3628_=_C3963 ,C3628_=_C3969 ,C3628_=_C3982 ,C3628_=_C4089 ,C3628_=_C4090 ,\nC3628_=_C4091 ,C3628_=_C4092 ,C3635_=_C3757 ,C3635_=_C3947 ,C3635_=_C3953 ,C3635_=_C3978 ,\nC3635_=_C4001 ,C3635_=_C4003 ,C3643_=_C3671 ,C3643_=_C3803 ,C3643_=_C3865 ,C3643_=_C3891 ,\nC3643_=_C3900 ,C3643_=_C3901 ,C3643_=_C3902 ,C3643_=_C3903 ,C3656_=_C3657 ,C3656_=_C3658 ,\nC3656_=_C3660 ,C3656_=_C3662 ,C3656_=_C3663 ,C3656_=_C3664 ,C3656_=_C3784 ,C3657_=_C3658 ,\nC3657_=_C3660 ,C3657_=_C3662 ,C3657_=_C3663 ,C3657_=_C3664 ,C3657_=_C3920 ,C3657_=_C3922 ,\nC3658_=_C3660 ,C3658_=_C3662 ,C3658_=_C3663 ,C3658_=_C3664 ,C3658_=_C3978 ,C3658_=_C3980 ,\nC3658_=_C3982 ,C3660_=_C3662 ,C3660_=_C3663 ,C3660_=_C3664 ,C3660_=_C4055 ,C3662_=_C3663 ,\nC3662_=_C3664 ,C3662_=_C4090 ,C3663_=_C3664 ,C3663_=_C4091 ,C3664_=_C3917 ,C3664_=_C4092 ,\nC3671_=_C3674 ,C3671_=_C3678 ,C3671_=_C3803 ,C3671_=_C3865 ,C3671_=_C3891 ,C3671_=_C3900 ,\nC3671_=_C3901 ,C3671_=_C3902 ,C3671_=_C3903 ,C3674_=_C3678 ,C3674_=_C3710 ,C3674_=_C3797 ,\nC3674_=_C3816 ,C3674_=_C3920 ,C3674_=_C4035 ,C3674_=_C4049 ,C3674_=_C4050 ,C3674_=_C4051 ,\nC3678_=_C3762 ,C3678_=_C3964 ,C3678_=_C3977 ,C3678_=_C3999 ,C3678_=_C4119 ,C3684_=_C3735 ,\nC3684_=_C3945 ,C3684_=_C3952 ,C3684_=_C3987 ,C3684_=_C3988 ,C3684_=_C3989 ,C3684_=_C3990 ,\nC3697_=_C3718 ,C3697_=_C3759 ,C3697_=_C3831 ,C3697_=_C3842 ,C3697_=_C3885 ,C3697_=_C3895 ,\nC3697_=_C3980 ,C3697_=_C4006 ,C3697_=_C4011 ,C3697_=_C4021 ,C3697_=_C4055 ,C3697_=_C4056 ,\nC3697_=_C4057 ,C3710_=_C3797 ,C3710_=_C3816 ,C3710_=_C3920 ,C3710_=_C4035 ,C3710_=_C4049 ,\nC3710_=_C4050 ,C3710_=_C4051 ,C3718_=_C3759 ,C3718_=_C3831 ,C3718_=_C3842 ,C3718_=_C3885 ,\nC3718_=_C3895 ,C3718_=_C3980 ,C3718_=_C4006 ,C3718_=_C4011 ,C3718_=_C4021 ,C3718_=_C4055 ,\nC3718_=_C4056 ,C3718_=_C4057 ,C3725_=_C3727 ,C3725_=_C3892 ,C3725_=_C3912 ,C3725_=_C3913 ,\nC3725_=_C3914 ,C3725_=_C3916 ,C3725_=_C3917 ,C3727_=_C3784 ,C3727_=_C3922 ,C3727_=_C3963 ,\nC3727_=_C3969 ,C3727_=_C3982 ,C3727_=_C4089 ,C3727_=_C4090 ,C3727_=_C4091 ,C3727_=_C4092 ,\nC3735_=_C3945 ,C3735_=_C3952 ,C3735_=_C3987 ,C3735_=_C3988 ,C3735_=_C3989 ,C3735_=_C3990 ,\nC3755_=_C3757 ,C3755_=_C3759 ,C3755_=_C3762 ,C3755_=_C3939 ,C3755_=_C3940 ,C3755_=_C3941 ,\nC3757_=_C3759 ,C3757_=_C3762 ,C3757_=_C3947 ,C3757_=_C3953 ,C3757_=_C3978 ,C3757_=_C4001 ,\nC3757_=_C4003 ,C3759_=_C3762 ,C3759_=_C3831 ,C3759_=_C3842 ,C3759_=_C3885 ,C3759_=_C3895 ,\nC3759_=_C3980 ,C3759_=_C4006 ,C3759_=_C4011 ,C3759_=_C4021 ,C3759_=_C4055 ,C3759_=_C4056 ,\nC3759_=_C4057 ,C3762_=_C3964 ,C3762_=_C3977 ,C3762_=_C3999 ,C3762_=_C4119 ,C3784_=_C3922 ,\nC3784_=_C3963 ,C3784_=_C3969 ,C3784_=_C3982 ,C3784_=_C4089 ,C3784_=_C4090 ,C3784_=_C4091 ,\nC3784_=_C4092 ,C3797_=_C3816 ,C3797_=_C3920 ,C3797_=_C4035 ,C3797_=_C4049 ,C3797_=_C4050 ,\nC3797_=_C4051 ,C3803_=_C3865 ,C3803_=_C3891 ,C3803_=_C3900 ,C3803_=_C3901 ,C3803_=_C3902 ,\nC3803_=_C3903 ,C3816_=_C3920 ,C3816_=_C4035 ,C3816_=_C4049 ,C3816_=_C4050 ,C3816_=_C4051 ,\nC3831_=_C3842 ,C3831_=_C3885 ,C3831_=_C3895 ,C3831_=_C3980 ,C3831_=_C4006 ,C3831_=_C4011 ,\nC3831_=_C4021 ,C3831_=_C4055 ,C3831_=_C4056 ,C3831_=_C4057 ,C3842_=_C3885 ,C3842_=_C3895 ,\nC3842_=_C3980 ,C3842_=_C4006 ,C3842_=_C4011 ,C3842_=_C4021 ,C3842_=_C4055 ,C3842_=_C4056 ,\nC3842_=_C4057 ,C3865_=_C3891 ,C3865_=_C3900 ,C3865_=_C3901 ,C3865_=_C3902 ,C3865_=_C3903 ,\nC3885_=_C3895 ,C3885_=_C3980 ,C3885_=_C4006 ,C3885_=_C4011 ,C3885_=_C4021 ,C3885_=_C4055 ,\nC3885_=_C4056 ,C3885_=_C4057 ,C3891_=_C3892 ,C3891_=_C3895 ,C3891_=_C3900 ,C3891_=_C3901 ,\nC3891_=_C3902 ,C3891_=_C3903 ,C3892_=_C3895 ,C3892_=_C3912 ,C3892_=_C3913 ,C3892_=_C3914 ,\nC3892_=_C3916 ,C3892_=_C3917 ,C3895_=_C3980 ,C3895_=_C4006 ,C3895_=_C4011 ,C3895_=_C4021 ,\nC3895_=_C4055 ,C3895_=_C4056 ,C3895_=_C4057 ,C3900_=_C3901 ,C3900_=_C3902 ,C3900_=_C3903 ,\nC3900_=_C4056 ,C3901_=_C3902 ,C3901_=_C3903 ,C3901_=_C3914 ,C3902_=_C3903 ,C3903_=_C3916 ,\nC3903_=_C4089 ,C3912_=_C3913 ,C3912_=_C3914 ,C3912_=_C3916 ,C3912_=_C3917 ,C3912_=_C3963 ,\nC3912_=_C3964 ,C3913_=_C3914 ,C3913_=_C3916 ,C3913_=_C3917 ,C3913_=_C3969 ,C3914_=_C3916 ,\nC3914_=_C3917 ,C3916_=_C3917 ,C3916_=_C4089 ,C3917_=_C4092 ,C3920_=_C3922 ,C3920_=_C4035 ,\nC3920_=_C4049 ,C3920_=_C4050 ,C3920_=_C4051 ,C3922_=_C3963 ,C3922_=_C3969 ,C3922_=_C3982 ,\nC3922_=_C4089 ,C3922_=_C4090 ,C3922_=_C4091 ,C3922_=_C4092 ,C3939_=_C3940 ,C3939_=_C3941 ,\nC3940_=_C3941 ,C3941_=_C3989 ,C3945_=_C3947 ,C3945_=_C3952 ,C3945_=_C3987 ,C3945_=_C3988 ,\nC3945_=_C3989 ,C3945_=_C3990 ,C3947_=_C3953 ,C3947_=_C3978 ,C3947_=_C4001 ,C3947_=_C4003 ,\nC3952_=_C3953 ,C3952_=_C3987 ,C3952_=_C3988 ,C3952_=_C3989 ,C3952_=_C3990 ,C3953_=_C3978 ,\nC3953_=_C4001 ,C3953_=_C4003 ,C3963_=_C3964 ,C3963_=_C3969 ,C3963_=_C3982 ,C3963_=_C4089 ,\nC3963_=_C4090 ,C3963_=_C4091 ,C3963_=_C4092 ,C3964_=_C3977 ,C3964_=_C3999 ,C3964_=_C4119 ,\nC3969_=_C3982 ,C3969_=_C4089 ,C3969_=_C4090 ,C3969_=_C4091 ,C3969_=_C4092 ,C3977_=_C3999 ,\nC3977_=_C4119 ,C3978_=_C3980 ,C3978_=_C3982 ,C3978_=_C4001 ,C3978_=_C4003 ,C3980_=_C3982 ,\nC3980_=_C4006 ,C3980_=_C4011 ,C3980_=_C4021 ,C3980_=_C4055 ,C3980_=_C4056 ,C3980_=_C4057 ,\nC3982_=_C4089 ,C3982_=_C4090 ,C3982_=_C4091 ,C3982_=_C4092 ,C3987_=_C3988 ,C3987_=_C3989 ,\nC3987_=_C3990 ,C3988_=_C3989 ,C3988_=_C3990 ,C3989_=_C3990 ,C3999_=_C4119 ,C4001_=_C4003 ,\nC4006_=_C4011 ,C4006_=_C4021 ,C4006_=_C4055 ,C4006_=_C4056 ,C4006_=_C4057 ,C4011_=_C4021 ,\nC4011_=_C4055 ,C4011_=_C4056 ,C4011_=_C4057 ,C4021_=_C4055 ,C4021_=_C4056 ,C4021_=_C4057 ,\nC4035_=_C4049 ,C4035_=_C4050 ,C4035_=_C4051 ,C4049_=_C4050 ,C4049_=_C4051 ,C4049_=_C4057 ,\nC4050_=_C4051 ,C4055_=_C4056 ,C4055_=_C4057 ,C4056_=_C4057 ,C4089_=_C4090 ,C4089_=_C4091 ,\nC4089_=_C4092 ,C4090_=_C4091 ,C4090_=_C4092 ,C4091_=_C4092 ,"];71[shape=box, label="id:71 level: 2\n998: C4 C12 C13 C15 C16 \nC19 C20 C21 C22 C23 C27 \nC36 C37 C38 C39 C40 C41 \nC42 C43 C44 C45 C57 C58 \nC59 C60 C61 C62 C64 C65 \nC68 C79 C80 C81 C83 C85 \nC86 C88 C90 C92 C93 C100 \nC101 C102 C103 C104 C105 C106 \nC108 C109 C111 C112 C114 C116 \nC118 C126 C127 C128 C129 C130 \nC131 C132 C134 C135 C137 C145 \nC146 C147 C148 C149 C150 C153 \nC154 C155 C157 C158 C159 C160 \nC161 C162 C164 C165 C166 C167 \nC171 C172 C173 C175 C176 C178 \nC185 C186</w:t>
      </w:r>
    </w:p>
    <w:p>
      <w:pPr>
        <w:pStyle w:val="PreformattedText"/>
        <w:bidi w:val="0"/>
        <w:spacing w:before="0" w:after="0"/>
        <w:jc w:val="left"/>
        <w:rPr/>
      </w:pPr>
      <w:r>
        <w:rPr/>
        <w:t xml:space="preserve"> </w:t>
      </w:r>
      <w:r>
        <w:rPr/>
        <w:t>C187 C188 C189 C190 \nC191 C192 C193 C195 C196 C197 \nC198 C205 C206 C207 C208 C209 \nC211 C212 C214 C221 C222 C223 \nC224 C226 C227 C229 C238 C239 \nC240 C241 C242 C243 C245 C246 \nC248 C249 C256 C258 C259 C260 \nC261 C264 C265 C266 C267 C269 \nC270 C273 C274 C275 C276 C278 \nC279 C281 C286 C287 C288 C290 \nC292 C293 C294 C297 C298 C299 \nC300 C301 C303 C304 C306 C307 \nC309 C310 C311 C312 C313 C314 \nC315 C317 C318 C319 C320 C321 \nC322 C323 C324 C325 C326 C327 \nC330 C331 C332 C333 C334 C336 \nC361 C378 C382 C383 C406 C407 \nC411 C419 C439 C445 C458 C459 \nC465 C472 C477 C481 C493 C502 \nC503 C504 C505 C507 C508 C509 \nC510 C512 C513 C514 C519 C520 \nC522 C523 C524 C525 C526 C527 \nC529 C533 C540 C544 C545 C546 \nC550 C566 C585 C589 C595 C604 \nC611 C613 C614 C615 C616 C618 \nC620 C621 C622 C624 C626 C629 \nC630 C631 C632 C633 C634 C635 \nC639 C650 C663 C665 C668 C669 \nC670 C672 C673 C675 C677 C678 \nC679 C681 C682 C683 C684 C686 \nC688 C689 C690 C691 C706 C720 \nC721 C722 C723 C724 C725 C726 \nC728 C729 C730 C731 C733 C734 \nC735 C736 C737 C738 C739 C740 \nC744 C746 C753 C767 C768 C774 \nC778 C781 C801 C807 C808 C832 \nC843 C844 C845 C846 C847 C848 \nC853 C854 C857 C858 C859 C860 \nC861 C862 C863 C865 C867 C869 \nC870 C871 C872 C873 C874 C876 \nC880 C881 C885 C886 C888 C889 \nC890 C891 C900 C910 C937 C946 \nC947 C948 C950 C951 C952 C953 \nC956 C957 C958 C960 C961 C962 \nC963 C964 C965 C966 C967 C968 \nC969 C970 C971 C972 C973 C974 \nC977 C980 C984 C985 C987 C990 \nC994 C995 C997 C1000 C1001 C1031 \nC1037 C1039 C1059 C1062 C1070 C1099 \nC1102 C1108 C1113 C1120 C1145 C1151 \nC1183 C1199 C1207 C1218 C1220 C1223 \nC1224 C1229 C1235 C1237 C1241 C1245 \nC1246 C1253 C1254 C1258 C1266 C1270 \nC1276 C1281 C1282 C1283 C1284 C1286 \nC1287 C1290 C1293 C1294 C1295 C1296 \nC1298 C1300 C1309 C1310 C1311 C1321 \nC1326 C1327 C1329 C1330 C1331 C1333 \nC1335 C1336 C1338 C1339 C1340 C1341 \nC1342 C1343 C1345 C1347 C1348 C1349 \nC1350 C1351 C1353 C1354 C1355 C1356 \nC1357 C1363 C1364 C1366 C1367 C1368 \nC1369 C1370 C1372 C1379 C1384 C1385 \nC1394 C1399 C1405 C1412 C1414 C1449 \nC1456 C1463 C1465 C1468 C1469 C1473 \nC1475 C1484 C1486 C1487 C1488 C1489 \nC1490 C1492 C1496 C1499 C1500 C1502 \nC1504 C1505 C1506 C1507 C1508 C1512 \nC1519 C1555 C1566 C1581 C1582 C1635 \nC1643 C1654 C1679 C1680 C1681 C1683 \nC1685 C1687 C1688 C1689 C1690 C1693 \nC1694 C1695 C1704 C1706 C1707 C1719 \nC1728 C1731 C1737 C1739 C1743 C1751 \nC1752 C1761 C1775 C1782 C1784 C1791 \nC1803 C1805 C1807 C1814 C1815 C1826 \nC1827 C1828 C1829 C1831 C1832 C1833 \nC1834 C1835 C1836 C1838 C1840 C1841 \nC1842 C1843 C1844 C1845 C1852 C1865 \nC1886 C1908 C1920 C1928 C1954 C1956 \nC1957 C1958 C1962 C1963 C1965 C1983 \nC1987 C1990 C1992 C2003 C2009 C2012 \nC2014 C2031 C2048 C2057 C2093 C2125 \nC2152 C2153 C2154 C2155 C2156 C2161 \nC2163 C2164 C2165 C2167 C2168 C2170 \nC2171 C2172 C2173 C2181 C2194 C2203 \nC2215 C2217 C2218 C2219 C2220 C2222 \nC2223 C2226 C2227 C2231 C2235 C2245 \nC2250 C2251 C2252 C2253 C2254 C2255 \nC2256 C2258 C2262 C2263 C2264 C2265 \nC2267 C2269 C2271 C2272 C2293 C2305 \nC2306 C2312 C2316 C2322 C2325 C2326 \nC2329 C2336 C2346 C2373 C2374 C2375 \nC2377 C2399 C2434 C2438 C2448 C2452 \nC2457 C2466 C2483 C2484 C2507 C2519 \nC2520 C2526 C2527 C2528 C2530 C2533 \nC2540 C2550 C2551 C2553 C2554 C2555 \nC2556 C2557 C2558 C2559 C2560 C2563 \nC2564 C2565 C2566 C2569 C2588 C2590 \nC2599 C2602 C2616 C2618 C2625 C2635 \nC2637 C2644 C2645 C2659 C2662 C2664 \nC2678 C2681 C2686 C2689 C2694 C2696 \nC2699 C2700 C2701 C2711 C2712 C2718 \nC2724 C2742 C2747 C2748 C2755 C2772 \nC2775 C2777 C2778 C2779 C2782 C2783 \nC2786 C2787 C2788 C2789 C2794 C2802 \nC2803 C2815 C2818 C2821 C2829 C2830 \nC2831 C2832 C2833 C2835 C2837 C2839 \nC2840 C2841 C2859 C2868 C2874 C2880 \nC2885 C2895 C2904 C2905 C2920 C2922 \nC2923 C2936 C2947 C2949 C2952 C2953 \nC2957 C2958 C2960 C2961 C2964 C2965 \nC2968 C2969 C2970 C2971 C2972 C2980 \nC2984 C2988 C2990 C2993 C2994 C2995 \nC2996 C2997 C2998 C2999 C3001 C3002 \nC3005 C3024 C3036 C3037 C3038 C3039 \nC3042 C3043 C3044 C3045 C3047 C3048 \nC3049 C3050 C3051 C3052 C3053 C3054 \nC3056 C3060 C3069 C3070 C3071 C3074 \nC3075 C3076 C3079 C3080 C3081 C3082 \nC3083 C3084 C3085 C3086 C3087 C3116 \nC3117 C3119 C3122 C3123 C3124 C3125 \nC3126 C3127 C3128 C3139 C3158 C3160 \nC3165 C3168 C3170 C3172 C3174 C3177 \nC3179 C3180 C3181 C3182 C3184 C3185 \nC3187 C3189 C3191 C3192 C3193 C3194 \nC3195 C3196 C3197 C3200 C3201 C3202 \nC3203 C3221 C3230 C3240 C3241 C3242 \nC3244 C3246 C3250 C3254 C3259 C3263 \nC3275 C3283 C3312 C3318 C3330 C3337 \nC3349 C3359 C3365 C3376 C3380 C3381 \nC3382 C3383 C3384 C3385 C3386 C3387 \nC3388 C3389 C3390 C3391 C3392 C3407 \nC3409 C3410 C3411 C3412 C3413 C3415 \nC3417 C3419 C3425 C3449 C3465 C3478 \nC3479 C3485 C3497 C3498 C3499 C3500 \nC3501 C3511 C3512 C3513 C3514 C3515 \nC3516 C3517 C3520 C3523 C3533 C3535 \nC3536 C3537 C3539 C3541 C3553 C3569 \nC3589 C3599 C3606 C3616 C3617 C3622 \nC3625 C3626 C3627 C3628 C3629 C3630 \nC3631 C3632 C3633 C3635 C3636 C3637 \nC3638 C3639 C3640 C3641 C3643 C3645 \nC3646 C3658 C3665 C3666 C3668 C3677 \nC3724 C3753 C3773 C3775 C3781 C3791 \nC3823 C3825 C3838 C3851 C3861 C3869 \nC3871 C3872 C3873 C3874 C3876 C3877 \nC3878 C3879 C3882 C3893 C3907 C3918 \nC3944 C3951 C3965 C3970 C3978 C3979 \nC3980 C3981 C3982 C3983 C3984 C3985 \nC3986 C3997 C4000 C4010 C4017 C4048 \nC4050 C4054 C4059 C4061 C4062 C4063 \nC4075 C4100 C4101 C4102 C4103 C4104 \nC4112 C4115 C4117 \n11076: C4_=_C12( C4 C12 ) C4_=_C13( C4 C13 ) C4_=_C15( C4 C15 ) C4_=_C16( C4 C16 ) C4_=_C19( C4 C19 ) \nC4_=_C20( C4 C20 ) C4_=_C21( C4 C21 ) C4_=_C22( C4 C22 ) C4_=_C23( C4 C23 ) C4_=_C27( C4 C27 ) C4_=_C93( C4 C93 ) \nC4_=_C118( C4 C118 ) C4_=_C137( C4 C137 ) C4_=_C157( C4 C157 ) C4_=_C158( C4 C158 ) C4_=_C159( C4 C159 ) C4_=_C160( C4 C160 ) \nC4_=_C161( C4 C161 ) C4_=_C162( C4 C162 ) C4_=_C164( C4 C164 ) C4_=_C165( C4 C165 ) C4_=_C166( C4 C166 ) C4_=_C167( C4 C167 ) \nC4_=_C171( C4 C171 ) C4_=_C172( C4 C172 ) C4_=_C173( C4 C173 ) C4_=_C175( C4 C175 ) C4_=_C176( C4 C176 ) C4_=_C178( C4 C178 ) \nC12_=_C13( C12 C13 ) C12_=_C15( C12 C15 ) C12_=_C16( C12 C16 ) C12_=_C19( C12 C19 ) C12_=_C20( C12 C20 ) C12_=_C21( C12 C21 ) \nC12_=_C22( C12 C22 ) C12_=_C23( C12 C23 ) C12_=_C36( C12 C36 ) C12_=_C126( C12 C126 ) C12_=_C238( C12 C238 ) C12_=_C286( C12 C286 ) \nC12_=_C297( C12 C297 ) C12_=_C309( C12 C309 ) C12_=_C744( C12 C744 ) C12_=_C746( C12 C746 ) C12_=_C753( C12 C753 ) C13_=_C15( C13 C15 ) \nC13_=_C16( C13 C16 ) C13_=_C19( C13 C19 ) C13_=_C20( C13 C20 ) C13_=_C21( C13 C21 ) C13_=_C22( C13 C22 ) C13_=_C23( C13 C23 ) \nC13_=_C103( C13 C103 ) C13_=_C164( C13 C164 ) C13_=_C241( C13 C241 ) C13_=_C256( C13 C256 ) C13_=_C311( C13 C311 ) C13_=_C672( C13 C672 ) \nC13_=_C2003( C13 C2003 ) C15_=_C16( C15 C16 ) C15_=_C19( C15 C19 ) C15_=_C20( C15 C20 ) C15_=_C21( C15 C21 ) C15_=_C22( C15 C22 ) \nC15_=_C23( C15 C23 ) C15_=_C106( C15 C106 ) C15_=_C166( C15 C166 ) C15_=_C242( C15 C242 ) C15_=_C258( C15 C258 ) C15_=_C313( C15 C313 ) \nC15_=_C2742( C15 C2742 ) C15_=_C2747( C15 C2747 ) C15_=_C2748( C15 C2748 ) C16_=_C19( C16 C19 ) C16_=_C20( C16 C20 ) C16_=_C21( C16 C21 ) \nC16_=_C22( C16 C22 ) C16_=_C23( C16 C23 ) C16_=_C85( C16 C85 ) C16_=_C227( C16 C227 ) C16_=_C259( C16 C259 ) C16_=_C279( C16 C279 ) \nC16_=_C290( C16 C290 ) C16_=_C2218( C16 C2218 ) C16_=_C3259( C16 C3259 ) C16_=_C3263( C16 C3263 ) C19_=_C20( C19 C20 ) C19_=_C21( C19 C21 ) \nC19_=_C22( C19 C22 ) C19_=_C23( C19 C23 ) C19_=_C43( C19 C43 ) C19_=_C132( C19 C132 ) C19_=_C245( C19 C245 ) C19_=_C292( C19 C292 ) \nC19_=_C301( C19 C301 ) C19_=_C317( C19 C317 ) C19_=_C2165( C19 C2165 ) C19_=_C3773( C19 C3773 ) C19_=_C3775( C19 C3775 ) C20_=_C21( C20 C21 ) \nC20_=_C22( C20 C22 ) C20_=_C23( C20 C23 ) C20_=_C112( C20 C112 ) C20_=_C175( C20 C175 ) C20_=_C246( C20 C246 ) C20_=_C266( C20 C266 ) \nC20_=_C318( C20 C318 ) C20_=_C3638( C20 C3638 ) C20_=_C3984( C20 C3984 ) C21_=_C22( C21 C22 ) C21_=_C23( C21 C23 ) C21_=_C90( C21 C90 ) \nC21_=_C229( C21 C229 ) C21_=_C267( C21 C267 ) C21_=_C281( C21 C281 ) C21_=_C293( C21 C293 ) C21_=_C2227( C21 C2227 ) C21_=_C2840( C21 C2840 ) \nC21_=_C3646( C21 C3646 ) C21_=_C3874( C21 C3874 ) C21_=_C3985( C21 C3985 ) C22_=_C23( C22 C23 ) C22_=_C45( C22 C45 ) C22_=_C135( C22 C135 ) \nC22_=_C248( C22 C248 ) C22_=_C294( C22 C294 ) C22_=_C307( C22 C307 ) C22_=_C320( C22 C320 ) C22_=_C973( C22 C973 ) C22_=_C2173( C22 C2173 ) \nC22_=_C2788( C22 C2788 ) C22_=_C3001( C22 C3001 ) C23_=_C114( C23 C114 ) C23_=_C178( C23 C178 ) C23_=_C249( C23 C249 ) C23_=_C270( C23 C270 ) \nC23_=_C321( C23 C321 ) C23_=_C2533( C23 C2533 ) C23_=_C3640( C23 C3640 ) C23_=_C4103( C23 C4103 ) C27_=_C36( C27 C36 ) C27_=_C37( C27 C37 ) \nC27_=_C38( C27 C38 ) C27_=_C39( C27 C39 ) C27_=_C40( C27 C40 ) C27_=_C41( C27 C41 ) C27_=_C42( C27 C42 ) C27_=_C43( C27 C43 ) \nC27_=_C44( C27 C44 ) C27_=_C45( C27 C45 ) C27_=_C93( C27 C93 ) C27_=_C118( C27 C118 ) C27_=_C137( C27 C137 ) C27_=_C157( C27 C157 ) \nC27_=_C158( C27 C158 ) C27_=_C159( C27 C159 ) C27_=_C160( C27 C160 ) C27_=_C161( C27 C161 ) C27_=_C162( C27 C162 ) C27_=_C164( C27 C164 ) \nC27_=_C165( C27 C165 ) C27_=_C166( C27 C166 ) C27_=_C167( C27 C167 ) C27_=_C171( C27 C171 ) C27_=_C172( C27 C172 ) C27_=_C173( C27 C173 ) \nC27_=_C175( C27 C175 ) C27_=_C176( C27 C176 ) C27_=_C178( C27 C178 ) C36_=_C37( C36 C37 ) C36_=_C38( C36 C38 ) C36_=_C39( C36 C39 ) \nC36_=_C40( C36 C40 ) C36_=_C41( C36 C41 ) C36_=_C42( C36 C42 ) C36_=_C43( C36 C43 ) C36_=_C44( C36 C44 ) C36_=_C45( C36 C45 ) \nC36_=_C126( C36 C126 ) C36_=_C238( C36 C238 ) C36_=_C286( C36 C286 ) C36_=_C297( C36 C297 ) C36_=_C309( C36 C309 ) C36_=_C744( C36 C744 ) \nC36_=_C746( C36 C746 ) C36_=_C753( C36 C753 ) C37_=_C38( C37 C38 ) C37_=_C39( C37 C39 ) C37_=_C40( C37 C40 ) C37_=_C41( C37 C41 ) \nC37_=_C42( C37 C42 ) C37_=_C43( C37 C43 ) C37_=_C44( C37 C44 ) C37_=_C45( C37 C45 ) C37_=_C128( C37 C128 ) C37_=_C186( C37 C186 ) \nC37_=_C310(</w:t>
      </w:r>
    </w:p>
    <w:p>
      <w:pPr>
        <w:pStyle w:val="PreformattedText"/>
        <w:bidi w:val="0"/>
        <w:spacing w:before="0" w:after="0"/>
        <w:jc w:val="left"/>
        <w:rPr/>
      </w:pPr>
      <w:r>
        <w:rPr/>
        <w:t xml:space="preserve"> </w:t>
      </w:r>
      <w:r>
        <w:rPr/>
        <w:t>C37 C310 ) C37_=_C767( C37 C767 ) C37_=_C1281( C37 C1281 ) C37_=_C1282( C37 C1282 ) C37_=_C1283( C37 C1283 ) C37_=_C1284( C37 C1284 ) \nC37_=_C1286( C37 C1286 ) C37_=_C1287( C37 C1287 ) C37_=_C1290( C37 C1290 ) C37_=_C1293( C37 C1293 ) C37_=_C1294( C37 C1294 ) C37_=_C1295( C37 C1295 ) \nC37_=_C1296( C37 C1296 ) C37_=_C1298( C37 C1298 ) C37_=_C1300( C37 C1300 ) C38_=_C39( C38 C39 ) C38_=_C40( C38 C40 ) C38_=_C41( C38 C41 ) \nC38_=_C42( C38 C42 ) C38_=_C43( C38 C43 ) C38_=_C44( C38 C44 ) C38_=_C45( C38 C45 ) C38_=_C59( C38 C59 ) C38_=_C147( C38 C147 ) \nC38_=_C187( C38 C187 ) C38_=_C206( C38 C206 ) C38_=_C221( C38 C221 ) C38_=_C273( C38 C273 ) C38_=_C287( C38 C287 ) C38_=_C614( C38 C614 ) \nC38_=_C1394( C38 C1394 ) C38_=_C1399( C38 C1399 ) C38_=_C1405( C38 C1405 ) C38_=_C1412( C38 C1412 ) C39_=_C40( C39 C40 ) C39_=_C41( C39 C41 ) \nC39_=_C42( C39 C42 ) C39_=_C43( C39 C43 ) C39_=_C44( C39 C44 ) C39_=_C45( C39 C45 ) C39_=_C61( C39 C61 ) C39_=_C148( C39 C148 ) \nC39_=_C188( C39 C188 ) C39_=_C207( C39 C207 ) C39_=_C224( C39 C224 ) C39_=_C276( C39 C276 ) C39_=_C288( C39 C288 ) C40_=_C41( C40 C41 ) \nC40_=_C42( C40 C42 ) C40_=_C43( C40 C43 ) C40_=_C44( C40 C44 ) C40_=_C45( C40 C45 ) C40_=_C129( C40 C129 ) C40_=_C165( C40 C165 ) \nC40_=_C189( C40 C189 ) C40_=_C312( C40 C312 ) C40_=_C1283( C40 C1283 ) C40_=_C2588( C40 C2588 ) C40_=_C2590( C40 C2590 ) C40_=_C2599( C40 C2599 ) \nC41_=_C42( C41 C42 ) C41_=_C43( C41 C43 ) C41_=_C44( C41 C44 ) C41_=_C45( C41 C45 ) C41_=_C130( C41 C130 ) C41_=_C167( C41 C167 ) \nC41_=_C190( C41 C190 ) C41_=_C314( C41 C314 ) C41_=_C1286( C41 C1286 ) C41_=_C2255( C41 C2255 ) C41_=_C2895( C41 C2895 ) C41_=_C2904( C41 C2904 ) \nC42_=_C43( C42 C43 ) C42_=_C44( C42 C44 ) C42_=_C45( C42 C45 ) C42_=_C131( C42 C131 ) C42_=_C193( C42 C193 ) C42_=_C315( C42 C315 ) \nC42_=_C382( C42 C382 ) C42_=_C807( C42 C807 ) C42_=_C1037( C42 C1037 ) C42_=_C1384( C42 C1384 ) C42_=_C1962( C42 C1962 ) C42_=_C2374( C42 C2374 ) \nC42_=_C2588( C42 C2588 ) C42_=_C2895( C42 C2895 ) C42_=_C3407( C42 C3407 ) C43_=_C44( C43 C44 ) C43_=_C45( C43 C45 ) C43_=_C132( C43 C132 ) \nC43_=_C245( C43 C245 ) C43_=_C292( C43 C292 ) C43_=_C301( C43 C301 ) C43_=_C317( C43 C317 ) C43_=_C2165( C43 C2165 ) C43_=_C3773( C43 C3773 ) \nC43_=_C3775( C43 C3775 ) C44_=_C45( C44 C45 ) C44_=_C134( C44 C134 ) C44_=_C198( C44 C198 ) C44_=_C319( C44 C319 ) C44_=_C1412( C44 C1412 ) \nC44_=_C2566( C44 C2566 ) C44_=_C2599( C44 C2599 ) C44_=_C2859( C44 C2859 ) C44_=_C2904( C44 C2904 ) C44_=_C2984( C44 C2984 ) C44_=_C3069( C44 C3069 ) \nC44_=_C3241( C44 C3241 ) C44_=_C3753( C44 C3753 ) C44_=_C4010( C44 C4010 ) C44_=_C4112( C44 C4112 ) C45_=_C135( C45 C135 ) C45_=_C248( C45 C248 ) \nC45_=_C294( C45 C294 ) C45_=_C307( C45 C307 ) C45_=_C320( C45 C320 ) C45_=_C973( C45 C973 ) C45_=_C2173( C45 C2173 ) C45_=_C2788( C45 C2788 ) \nC45_=_C3001( C45 C3001 ) C57_=_C58( C57 C58 ) C57_=_C59( C57 C59 ) C57_=_C60( C57 C60 ) C57_=_C61( C57 C61 ) C57_=_C62( C57 C62 ) \nC57_=_C64( C57 C64 ) C57_=_C65( C57 C65 ) C57_=_C68( C57 C68 ) C57_=_C79( C57 C79 ) C57_=_C100( C57 C100 ) C57_=_C1099( C57 C1099 ) \nC57_=_C1102( C57 C1102 ) C57_=_C1108( C57 C1108 ) C57_=_C1113( C57 C1113 ) C58_=_C59( C58 C59 ) C58_=_C60( C58 C60 ) C58_=_C61( C58 C61 ) \nC58_=_C62( C58 C62 ) C58_=_C64( C58 C64 ) C58_=_C65( C58 C65 ) C58_=_C68( C58 C68 ) C58_=_C80( C58 C80 ) C58_=_C127( C58 C127 ) \nC58_=_C146( C58 C146 ) C58_=_C205( C58 C205 ) C58_=_C298( C58 C298 ) C58_=_C323( C58 C323 ) C58_=_C722( C58 C722 ) C58_=_C1218( C58 C1218 ) \nC58_=_C1220( C58 C1220 ) C58_=_C1223( C58 C1223 ) C58_=_C1224( C58 C1224 ) C58_=_C1229( C58 C1229 ) C58_=_C1235( C58 C1235 ) C59_=_C60( C59 C60 ) \nC59_=_C61( C59 C61 ) C59_=_C62( C59 C62 ) C59_=_C64( C59 C64 ) C59_=_C65( C59 C65 ) C59_=_C68( C59 C68 ) C59_=_C147( C59 C147 ) \nC59_=_C187( C59 C187 ) C59_=_C206( C59 C206 ) C59_=_C221( C59 C221 ) C59_=_C273( C59 C273 ) C59_=_C287( C59 C287 ) C59_=_C614( C59 C614 ) \nC59_=_C1394( C59 C1394 ) C59_=_C1399( C59 C1399 ) C59_=_C1405( C59 C1405 ) C59_=_C1412( C59 C1412 ) C60_=_C61( C60 C61 ) C60_=_C62( C60 C62 ) \nC60_=_C64( C60 C64 ) C60_=_C65( C60 C65 ) C60_=_C68( C60 C68 ) C60_=_C81( C60 C81 ) C60_=_C104( C60 C104 ) C60_=_C1330( C60 C1330 ) \nC60_=_C2057( C60 C2057 ) C61_=_C62( C61 C62 ) C61_=_C64( C61 C64 ) C61_=_C65( C61 C65 ) C61_=_C68( C61 C68 ) C61_=_C148( C61 C148 ) \nC61_=_C188( C61 C188 ) C61_=_C207( C61 C207 ) C61_=_C224( C61 C224 ) C61_=_C276( C61 C276 ) C61_=_C288( C61 C288 ) C62_=_C64( C62 C64 ) \nC62_=_C65( C62 C65 ) C62_=_C68( C62 C68 ) C62_=_C83( C62 C83 ) C62_=_C105( C62 C105 ) C62_=_C2448( C62 C2448 ) C62_=_C2452( C62 C2452 ) \nC62_=_C2457( C62 C2457 ) C64_=_C65( C64 C65 ) C64_=_C68( C64 C68 ) C64_=_C86( C64 C86 ) C64_=_C109( C64 C109 ) C64_=_C1293( C64 C1293 ) \nC64_=_C2949( C64 C2949 ) C64_=_C2961( C64 C2961 ) C64_=_C3380( C64 C3380 ) C65_=_C68( C65 C68 ) C65_=_C88( C65 C88 ) C65_=_C111( C65 C111 ) \nC65_=_C738( C65 C738 ) C65_=_C858( C65 C858 ) C65_=_C2953( C65 C2953 ) C68_=_C92( C68 C92 ) C68_=_C116( C68 C116 ) C68_=_C2267( C68 C2267 ) \nC68_=_C2957( C68 C2957 ) C68_=_C3203( C68 C3203 ) C68_=_C3407( C68 C3407 ) C68_=_C3541( C68 C3541 ) C68_=_C4104( C68 C4104 ) C68_=_C4117( C68 C4117 ) \nC79_=_C80( C79 C80 ) C79_=_C81( C79 C81 ) C79_=_C83( C79 C83 ) C79_=_C85( C79 C85 ) C79_=_C86( C79 C86 ) C79_=_C88( C79 C88 ) \nC79_=_C90( C79 C90 ) C79_=_C92( C79 C92 ) C79_=_C100( C79 C100 ) C79_=_C1099( C79 C1099 ) C79_=_C1102( C79 C1102 ) C79_=_C1108( C79 C1108 ) \nC79_=_C1113( C79 C1113 ) C80_=_C81( C80 C81 ) C80_=_C83( C80 C83 ) C80_=_C85( C80 C85 ) C80_=_C86( C80 C86 ) C80_=_C88( C80 C88 ) \nC80_=_C90( C80 C90 ) C80_=_C92( C80 C92 ) C80_=_C127( C80 C127 ) C80_=_C146( C80 C146 ) C80_=_C205( C80 C205 ) C80_=_C298( C80 C298 ) \nC80_=_C323( C80 C323 ) C80_=_C722( C80 C722 ) C80_=_C1218( C80 C1218 ) C80_=_C1220( C80 C1220 ) C80_=_C1223( C80 C1223 ) C80_=_C1224( C80 C1224 ) \nC80_=_C1229( C80 C1229 ) C80_=_C1235( C80 C1235 ) C81_=_C83( C81 C83 ) C81_=_C85( C81 C85 ) C81_=_C86( C81 C86 ) C81_=_C88( C81 C88 ) \nC81_=_C90( C81 C90 ) C81_=_C92( C81 C92 ) C81_=_C104( C81 C104 ) C81_=_C1330( C81 C1330 ) C81_=_C2057( C81 C2057 ) C83_=_C85( C83 C85 ) \nC83_=_C86( C83 C86 ) C83_=_C88( C83 C88 ) C83_=_C90( C83 C90 ) C83_=_C92( C83 C92 ) C83_=_C105( C83 C105 ) C83_=_C2448( C83 C2448 ) \nC83_=_C2452( C83 C2452 ) C83_=_C2457( C83 C2457 ) C85_=_C86( C85 C86 ) C85_=_C88( C85 C88 ) C85_=_C90( C85 C90 ) C85_=_C92( C85 C92 ) \nC85_=_C227( C85 C227 ) C85_=_C259( C85 C259 ) C85_=_C279( C85 C279 ) C85_=_C290( C85 C290 ) C85_=_C2218( C85 C2218 ) C85_=_C3259( C85 C3259 ) \nC85_=_C3263( C85 C3263 ) C86_=_C88( C86 C88 ) C86_=_C90( C86 C90 ) C86_=_C92( C86 C92 ) C86_=_C109( C86 C109 ) C86_=_C1293( C86 C1293 ) \nC86_=_C2949( C86 C2949 ) C86_=_C2961( C86 C2961 ) C86_=_C3380( C86 C3380 ) C88_=_C90( C88 C90 ) C88_=_C92( C88 C92 ) C88_=_C111( C88 C111 ) \nC88_=_C738( C88 C738 ) C88_=_C858( C88 C858 ) C88_=_C2953( C88 C2953 ) C90_=_C92( C90 C92 ) C90_=_C229( C90 C229 ) C90_=_C267( C90 C267 ) \nC90_=_C281( C90 C281 ) C90_=_C293( C90 C293 ) C90_=_C2227( C90 C2227 ) C90_=_C2840( C90 C2840 ) C90_=_C3646( C90 C3646 ) C90_=_C3874( C90 C3874 ) \nC90_=_C3985( C90 C3985 ) C92_=_C116( C92 C116 ) C92_=_C2267( C92 C2267 ) C92_=_C2957( C92 C2957 ) C92_=_C3203( C92 C3203 ) C92_=_C3407( C92 C3407 ) \nC92_=_C3541( C92 C3541 ) C92_=_C4104( C92 C4104 ) C92_=_C4117( C92 C4117 ) C93_=_C100( C93 C100 ) C93_=_C101( C93 C101 ) C93_=_C102( C93 C102 ) \nC93_=_C103( C93 C103 ) C93_=_C104( C93 C104 ) C93_=_C105( C93 C105 ) C93_=_C106( C93 C106 ) C93_=_C108( C93 C108 ) C93_=_C109( C93 C109 ) \nC93_=_C111( C93 C111 ) C93_=_C112( C93 C112 ) C93_=_C114( C93 C114 ) C93_=_C116( C93 C116 ) C93_=_C118( C93 C118 ) C93_=_C137( C93 C137 ) \nC93_=_C157( C93 C157 ) C93_=_C158( C93 C158 ) C93_=_C159( C93 C159 ) C93_=_C160( C93 C160 ) C93_=_C161( C93 C161 ) C93_=_C162( C93 C162 ) \nC93_=_C164( C93 C164 ) C93_=_C165( C93 C165 ) C93_=_C166( C93 C166 ) C93_=_C167( C93 C167 ) C93_=_C171( C93 C171 ) C93_=_C172( C93 C172 ) \nC93_=_C173( C93 C173 ) C93_=_C175( C93 C175 ) C93_=_C176( C93 C176 ) C93_=_C178( C93 C178 ) C100_=_C101( C100 C101 ) C100_=_C102( C100 C102 ) \nC100_=_C103( C100 C103 ) C100_=_C104( C100 C104 ) C100_=_C105( C100 C105 ) C100_=_C106( C100 C106 ) C100_=_C108( C100 C108 ) C100_=_C109( C100 C109 ) \nC100_=_C111( C100 C111 ) C100_=_C112( C100 C112 ) C100_=_C114( C100 C114 ) C100_=_C116( C100 C116 ) C100_=_C1099( C100 C1099 ) C100_=_C1102( C100 C1102 ) \nC100_=_C1108( C100 C1108 ) C100_=_C1113( C100 C1113 ) C101_=_C102( C101 C102 ) C101_=_C103( C101 C103 ) C101_=_C104( C101 C104 ) C101_=_C105( C101 C105 ) \nC101_=_C106( C101 C106 ) C101_=_C108( C101 C108 ) C101_=_C109( C101 C109 ) C101_=_C111( C101 C111 ) C101_=_C112( C101 C112 ) C101_=_C114( C101 C114 ) \nC101_=_C116( C101 C116 ) C101_=_C222( C101 C222 ) C101_=_C239( C101 C239 ) C101_=_C274( C101 C274 ) C101_=_C728( C101 C728 ) C101_=_C1728( C101 C1728 ) \nC101_=_C1731( C101 C1731 ) C101_=_C1737( C101 C1737 ) C101_=_C1739( C101 C1739 ) C102_=_C103( C102 C103 ) C102_=_C104( C102 C104 ) C102_=_C105( C102 C105 ) \nC102_=_C106( C102 C106 ) C102_=_C108( C102 C108 ) C102_=_C109( C102 C109 ) C102_=_C111( C102 C111 ) C102_=_C112( C102 C112 ) C102_=_C114( C102 C114 ) \nC102_=_C116( C102 C116 ) C102_=_C223( C102 C223 ) C102_=_C240( C102 C240 ) C102_=_C275( C102 C275 ) C102_=_C729( C102 C729 ) C102_=_C1983( C102 C1983 ) \nC102_=_C1987( C102 C1987 ) C102_=_C1990( C102 C1990 ) C102_=_C1992( C102 C1992 ) C103_=_C104( C103 C104 ) C103_=_C105( C103 C105 ) C103_=_C106( C103 C106 ) \nC103_=_C108( C103 C108 ) C103_=_C109( C103 C109 ) C103_=_C111( C103 C111 ) C103_=_C112( C103 C112 ) C103_=_C114( C103 C114 ) C103_=_C116( C103 C116 ) \nC103_=_C164( C103 C164 ) C103_=_C241( C103 C241 ) C103_=_C256( C103 C256 ) C103_=_C311( C103 C311 ) C103_=_C672( C103 C672 ) C103_=_C2003( C103 C2003 ) \nC104_=_C105( C104 C105 ) C104_=_C106( C104 C106 ) C104_=_C108( C104 C108 ) C104_=_C109(</w:t>
      </w:r>
    </w:p>
    <w:p>
      <w:pPr>
        <w:pStyle w:val="PreformattedText"/>
        <w:bidi w:val="0"/>
        <w:spacing w:before="0" w:after="0"/>
        <w:jc w:val="left"/>
        <w:rPr/>
      </w:pPr>
      <w:r>
        <w:rPr/>
        <w:t xml:space="preserve"> </w:t>
      </w:r>
      <w:r>
        <w:rPr/>
        <w:t>C104 C109 ) C104_=_C111( C104 C111 ) C104_=_C112( C104 C112 ) \nC104_=_C114( C104 C114 ) C104_=_C116( C104 C116 ) C104_=_C1330( C104 C1330 ) C104_=_C2057( C104 C2057 ) C105_=_C106( C105 C106 ) C105_=_C108( C105 C108 ) \nC105_=_C109( C105 C109 ) C105_=_C111( C105 C111 ) C105_=_C112( C105 C112 ) C105_=_C114( C105 C114 ) C105_=_C116( C105 C116 ) C105_=_C2448( C105 C2448 ) \nC105_=_C2452( C105 C2452 ) C105_=_C2457( C105 C2457 ) C106_=_C108( C106 C108 ) C106_=_C109( C106 C109 ) C106_=_C111( C106 C111 ) C106_=_C112( C106 C112 ) \nC106_=_C114( C106 C114 ) C106_=_C116( C106 C116 ) C106_=_C166( C106 C166 ) C106_=_C242( C106 C242 ) C106_=_C258( C106 C258 ) C106_=_C313( C106 C313 ) \nC106_=_C2742( C106 C2742 ) C106_=_C2747( C106 C2747 ) C106_=_C2748( C106 C2748 ) C108_=_C109( C108 C109 ) C108_=_C111( C108 C111 ) C108_=_C112( C108 C112 ) \nC108_=_C114( C108 C114 ) C108_=_C116( C108 C116 ) C108_=_C226( C108 C226 ) C108_=_C243( C108 C243 ) C108_=_C278( C108 C278 ) C108_=_C626( C108 C626 ) \nC108_=_C735( C108 C735 ) C108_=_C2556( C108 C2556 ) C108_=_C3240( C108 C3240 ) C108_=_C3241( C108 C3241 ) C108_=_C3242( C108 C3242 ) C109_=_C111( C109 C111 ) \nC109_=_C112( C109 C112 ) C109_=_C114( C109 C114 ) C109_=_C116( C109 C116 ) C109_=_C1293( C109 C1293 ) C109_=_C2949( C109 C2949 ) C109_=_C2961( C109 C2961 ) \nC109_=_C3380( C109 C3380 ) C111_=_C112( C111 C112 ) C111_=_C114( C111 C114 ) C111_=_C116( C111 C116 ) C111_=_C738( C111 C738 ) C111_=_C858( C111 C858 ) \nC111_=_C2953( C111 C2953 ) C112_=_C114( C112 C114 ) C112_=_C116( C112 C116 ) C112_=_C175( C112 C175 ) C112_=_C246( C112 C246 ) C112_=_C266( C112 C266 ) \nC112_=_C318( C112 C318 ) C112_=_C3638( C112 C3638 ) C112_=_C3984( C112 C3984 ) C114_=_C116( C114 C116 ) C114_=_C178( C114 C178 ) C114_=_C249( C114 C249 ) \nC114_=_C270( C114 C270 ) C114_=_C321( C114 C321 ) C114_=_C2533( C114 C2533 ) C114_=_C3640( C114 C3640 ) C114_=_C4103( C114 C4103 ) C116_=_C2267( C116 C2267 ) \nC116_=_C2957( C116 C2957 ) C116_=_C3203( C116 C3203 ) C116_=_C3407( C116 C3407 ) C116_=_C3541( C116 C3541 ) C116_=_C4104( C116 C4104 ) C116_=_C4117( C116 C4117 ) \nC118_=_C126( C118 C126 ) C118_=_C127( C118 C127 ) C118_=_C128( C118 C128 ) C118_=_C129( C118 C129 ) C118_=_C130( C118 C130 ) C118_=_C131( C118 C131 ) \nC118_=_C132( C118 C132 ) C118_=_C134( C118 C134 ) C118_=_C135( C118 C135 ) C118_=_C137( C118 C137 ) C118_=_C157( C118 C157 ) C118_=_C158( C118 C158 ) \nC118_=_C159( C118 C159 ) C118_=_C160( C118 C160 ) C118_=_C161( C118 C161 ) C118_=_C162( C118 C162 ) C118_=_C164( C118 C164 ) C118_=_C165( C118 C165 ) \nC118_=_C166( C118 C166 ) C118_=_C167( C118 C167 ) C118_=_C171( C118 C171 ) C118_=_C172( C118 C172 ) C118_=_C173( C118 C173 ) C118_=_C175( C118 C175 ) \nC118_=_C176( C118 C176 ) C118_=_C178( C118 C178 ) C126_=_C127( C126 C127 ) C126_=_C128( C126 C128 ) C126_=_C129( C126 C129 ) C126_=_C130( C126 C130 ) \nC126_=_C131( C126 C131 ) C126_=_C132( C126 C132 ) C126_=_C134( C126 C134 ) C126_=_C135( C126 C135 ) C126_=_C238( C126 C238 ) C126_=_C286( C126 C286 ) \nC126_=_C297( C126 C297 ) C126_=_C309( C126 C309 ) C126_=_C744( C126 C744 ) C126_=_C746( C126 C746 ) C126_=_C753( C126 C753 ) C127_=_C128( C127 C128 ) \nC127_=_C129( C127 C129 ) C127_=_C130( C127 C130 ) C127_=_C131( C127 C131 ) C127_=_C132( C127 C132 ) C127_=_C134( C127 C134 ) C127_=_C135( C127 C135 ) \nC127_=_C146( C127 C146 ) C127_=_C205( C127 C205 ) C127_=_C298( C127 C298 ) C127_=_C323( C127 C323 ) C127_=_C722( C127 C722 ) C127_=_C1218( C127 C1218 ) \nC127_=_C1220( C127 C1220 ) C127_=_C1223( C127 C1223 ) C127_=_C1224( C127 C1224 ) C127_=_C1229( C127 C1229 ) C127_=_C1235( C127 C1235 ) C128_=_C129( C128 C129 ) \nC128_=_C130( C128 C130 ) C128_=_C131( C128 C131 ) C128_=_C132( C128 C132 ) C128_=_C134( C128 C134 ) C128_=_C135( C128 C135 ) C128_=_C186( C128 C186 ) \nC128_=_C310( C128 C310 ) C128_=_C767( C128 C767 ) C128_=_C1281( C128 C1281 ) C128_=_C1282( C128 C1282 ) C128_=_C1283( C128 C1283 ) C128_=_C1284( C128 C1284 ) \nC128_=_C1286( C128 C1286 ) C128_=_C1287( C128 C1287 ) C128_=_C1290( C128 C1290 ) C128_=_C1293( C128 C1293 ) C128_=_C1294( C128 C1294 ) C128_=_C1295( C128 C1295 ) \nC128_=_C1296( C128 C1296 ) C128_=_C1298( C128 C1298 ) C128_=_C1300( C128 C1300 ) C129_=_C130( C129 C130 ) C129_=_C131( C129 C131 ) C129_=_C132( C129 C132 ) \nC129_=_C134( C129 C134 ) C129_=_C135( C129 C135 ) C129_=_C165( C129 C165 ) C129_=_C189( C129 C189 ) C129_=_C312( C129 C312 ) C129_=_C1283( C129 C1283 ) \nC129_=_C2588( C129 C2588 ) C129_=_C2590( C129 C2590 ) C129_=_C2599( C129 C2599 ) C130_=_C131( C130 C131 ) C130_=_C132( C130 C132 ) C130_=_C134( C130 C134 ) \nC130_=_C135( C130 C135 ) C130_=_C167( C130 C167 ) C130_=_C190( C130 C190 ) C130_=_C314( C130 C314 ) C130_=_C1286( C130 C1286 ) C130_=_C2255( C130 C2255 ) \nC130_=_C2895( C130 C2895 ) C130_=_C2904( C130 C2904 ) C131_=_C132( C131 C132 ) C131_=_C134( C131 C134 ) C131_=_C135( C131 C135 ) C131_=_C193( C131 C193 ) \nC131_=_C315( C131 C315 ) C131_=_C382( C131 C382 ) C131_=_C807( C131 C807 ) C131_=_C1037( C131 C1037 ) C131_=_C1384( C131 C1384 ) C131_=_C1962( C131 C1962 ) \nC131_=_C2374( C131 C2374 ) C131_=_C2588( C131 C2588 ) C131_=_C2895( C131 C2895 ) C131_=_C3407( C131 C3407 ) C132_=_C134( C132 C134 ) C132_=_C135( C132 C135 ) \nC132_=_C245( C132 C245 ) C132_=_C292( C132 C292 ) C132_=_C301( C132 C301 ) C132_=_C317( C132 C317 ) C132_=_C2165( C132 C2165 ) C132_=_C3773( C132 C3773 ) \nC132_=_C3775( C132 C3775 ) C134_=_C135( C134 C135 ) C134_=_C198( C134 C198 ) C134_=_C319( C134 C319 ) C134_=_C1412( C134 C1412 ) C134_=_C2566( C134 C2566 ) \nC134_=_C2599( C134 C2599 ) C134_=_C2859( C134 C2859 ) C134_=_C2904( C134 C2904 ) C134_=_C2984( C134 C2984 ) C134_=_C3069( C134 C3069 ) C134_=_C3241( C134 C3241 ) \nC134_=_C3753( C134 C3753 ) C134_=_C4010( C134 C4010 ) C134_=_C4112( C134 C4112 ) C135_=_C248( C135 C248 ) C135_=_C294( C135 C294 ) C135_=_C307( C135 C307 ) \nC135_=_C320( C135 C320 ) C135_=_C973( C135 C973 ) C135_=_C2173( C135 C2173 ) C135_=_C2788( C135 C2788 ) C135_=_C3001( C135 C3001 ) C137_=_C145( C137 C145 ) \nC137_=_C146( C137 C146 ) C137_=_C147( C137 C147 ) C137_=_C148( C137 C148 ) C137_=_C149( C137 C149 ) C137_=_C150( C137 C150 ) C137_=_C153( C137 C153 ) \nC137_=_C154( C137 C154 ) C137_=_C155( C137 C155 ) C137_=_C157( C137 C157 ) C137_=_C158( C137 C158 ) C137_=_C159( C137 C159 ) C137_=_C160( C137 C160 ) \nC137_=_C161( C137 C161 ) C137_=_C162( C137 C162 ) C137_=_C164( C137 C164 ) C137_=_C165( C137 C165 ) C137_=_C166( C137 C166 ) C137_=_C167( C137 C167 ) \nC137_=_C171( C137 C171 ) C137_=_C172( C137 C172 ) C137_=_C173( C137 C173 ) C137_=_C175( C137 C175 ) C137_=_C176( C137 C176 ) C137_=_C178( C137 C178 ) \nC145_=_C146( C145 C146 ) C145_=_C147( C145 C147 ) C145_=_C148( C145 C148 ) C145_=_C149( C145 C149 ) C145_=_C150( C145 C150 ) C145_=_C153( C145 C153 ) \nC145_=_C154( C145 C154 ) C145_=_C155( C145 C155 ) C145_=_C162( C145 C162 ) C145_=_C185( C145 C185 ) C145_=_C322( C145 C322 ) C145_=_C458( C145 C458 ) \nC145_=_C459( C145 C459 ) C145_=_C465( C145 C465 ) C145_=_C472( C145 C472 ) C146_=_C147( C146 C147 ) C146_=_C148( C146 C148 ) C146_=_C149( C146 C149 ) \nC146_=_C150( C146 C150 ) C146_=_C153( C146 C153 ) C146_=_C154( C146 C154 ) C146_=_C155( C146 C155 ) C146_=_C205( C146 C205 ) C146_=_C298( C146 C298 ) \nC146_=_C323( C146 C323 ) C146_=_C722( C146 C722 ) C146_=_C1218( C146 C1218 ) C146_=_C1220( C146 C1220 ) C146_=_C1223( C146 C1223 ) C146_=_C1224( C146 C1224 ) \nC146_=_C1229( C146 C1229 ) C146_=_C1235( C146 C1235 ) C147_=_C148( C147 C148 ) C147_=_C149( C147 C149 ) C147_=_C150( C147 C150 ) C147_=_C153( C147 C153 ) \nC147_=_C154( C147 C154 ) C147_=_C155( C147 C155 ) C147_=_C187( C147 C187 ) C147_=_C206( C147 C206 ) C147_=_C221( C147 C221 ) C147_=_C273( C147 C273 ) \nC147_=_C287( C147 C287 ) C147_=_C614( C147 C614 ) C147_=_C1394( C147 C1394 ) C147_=_C1399( C147 C1399 ) C147_=_C1405( C147 C1405 ) C147_=_C1412( C147 C1412 ) \nC148_=_C149( C148 C149 ) C148_=_C150( C148 C150 ) C148_=_C153( C148 C153 ) C148_=_C154( C148 C154 ) C148_=_C155( C148 C155 ) C148_=_C188( C148 C188 ) \nC148_=_C207( C148 C207 ) C148_=_C224( C148 C224 ) C148_=_C276( C148 C276 ) C148_=_C288( C148 C288 ) C149_=_C150( C149 C150 ) C149_=_C153( C149 C153 ) \nC149_=_C154( C149 C154 ) C149_=_C155( C149 C155 ) C149_=_C191( C149 C191 ) C149_=_C324( C149 C324 ) C149_=_C406( C149 C406 ) C149_=_C458( C149 C458 ) \nC149_=_C546( C149 C546 ) C149_=_C595( C149 C595 ) C149_=_C1151( C149 C1151 ) C149_=_C1266( C149 C1266 ) C149_=_C1814( C149 C1814 ) C149_=_C2325( C149 C2325 ) \nC149_=_C2699( C149 C2699 ) C149_=_C3036( C149 C3036 ) C149_=_C3037( C149 C3037 ) C149_=_C3038( C149 C3038 ) C149_=_C3039( C149 C3039 ) C149_=_C3042( C149 C3042 ) \nC149_=_C3043( C149 C3043 ) C150_=_C153( C150 C153 ) C150_=_C154( C150 C154 ) C150_=_C155( C150 C155 ) C150_=_C192( C150 C192 ) C150_=_C325( C150 C325 ) \nC150_=_C407( C150 C407 ) C150_=_C459( C150 C459 ) C150_=_C566( C150 C566 ) C150_=_C2920( C150 C2920 ) C150_=_C3005( C150 C3005 ) C150_=_C3174( C150 C3174 ) \nC150_=_C3177( C150 C3177 ) C150_=_C3179( C150 C3179 ) C150_=_C3180( C150 C3180 ) C150_=_C3181( C150 C3181 ) C150_=_C3182( C150 C3182 ) C150_=_C3184( C150 C3184 ) \nC150_=_C3185( C150 C3185 ) C150_=_C3187( C150 C3187 ) C153_=_C154( C153 C154 ) C153_=_C155( C153 C155 ) C153_=_C173( C153 C173 ) C153_=_C195( C153 C195 ) \nC153_=_C331( C153 C331 ) C153_=_C3039( C153 C3039 ) C153_=_C3182( C153 C3182 ) C153_=_C3876( C153 C3876 ) C153_=_C4017( C153 C4017 ) C154_=_C155( C154 C155 ) \nC154_=_C196( C154 C196 ) C154_=_C332( C154 C332 ) C154_=_C472( C154 C472 ) C154_=_C1803( C154 C1803 ) C154_=_C2245( C154 C2245 ) C154_=_C2711( C154 C2711 ) \nC154_=_C2818( C154 C2818 ) C154_=_C3330( C154 C3330 ) C154_=_C3599( C154 C3599 ) C154_=_C3775( C154 C3775 ) C154_=_C3877( C154 C3877 ) C154_=_C4017( C154 C4017 ) \nC154_=_C4059( C154 C4059 ) C154_=_C4061( C154 C4061 ) C154_=_C4062( C154 C4062 ) C154_=_C4063( C154 C4063 ) C155_=_C176( C155 C176 ) C155_=_C197( C155 C197 ) \nC155_=_C334(</w:t>
      </w:r>
    </w:p>
    <w:p>
      <w:pPr>
        <w:pStyle w:val="PreformattedText"/>
        <w:bidi w:val="0"/>
        <w:spacing w:before="0" w:after="0"/>
        <w:jc w:val="left"/>
        <w:rPr/>
      </w:pPr>
      <w:r>
        <w:rPr/>
        <w:t xml:space="preserve"> </w:t>
      </w:r>
      <w:r>
        <w:rPr/>
        <w:t>C155 C334 ) C155_=_C635( C155 C635 ) C155_=_C2565( C155 C2565 ) C155_=_C3042( C155 C3042 ) C155_=_C3184( C155 C3184 ) C155_=_C3878( C155 C3878 ) \nC155_=_C4062( C155 C4062 ) C155_=_C4112( C155 C4112 ) C157_=_C158( C157 C158 ) C157_=_C159( C157 C159 ) C157_=_C160( C157 C160 ) C157_=_C161( C157 C161 ) \nC157_=_C162( C157 C162 ) C157_=_C164( C157 C164 ) C157_=_C165( C157 C165 ) C157_=_C166( C157 C166 ) C157_=_C167( C157 C167 ) C157_=_C171( C157 C171 ) \nC157_=_C172( C157 C172 ) C157_=_C173( C157 C173 ) C157_=_C175( C157 C175 ) C157_=_C176( C157 C176 ) C157_=_C178( C157 C178 ) C157_=_C185( C157 C185 ) \nC157_=_C186( C157 C186 ) C157_=_C187( C157 C187 ) C157_=_C188( C157 C188 ) C157_=_C189( C157 C189 ) C157_=_C190( C157 C190 ) C157_=_C191( C157 C191 ) \nC157_=_C192( C157 C192 ) C157_=_C193( C157 C193 ) C157_=_C195( C157 C195 ) C157_=_C196( C157 C196 ) C157_=_C197( C157 C197 ) C157_=_C198( C157 C198 ) \nC158_=_C159( C158 C159 ) C158_=_C160( C158 C160 ) C158_=_C161( C158 C161 ) C158_=_C162( C158 C162 ) C158_=_C164( C158 C164 ) C158_=_C165( C158 C165 ) \nC158_=_C166( C158 C166 ) C158_=_C167( C158 C167 ) C158_=_C171( C158 C171 ) C158_=_C172( C158 C172 ) C158_=_C173( C158 C173 ) C158_=_C175( C158 C175 ) \nC158_=_C176( C158 C176 ) C158_=_C178( C158 C178 ) C158_=_C238( C158 C238 ) C158_=_C239( C158 C239 ) C158_=_C240( C158 C240 ) C158_=_C241( C158 C241 ) \nC158_=_C242( C158 C242 ) C158_=_C243( C158 C243 ) C158_=_C245( C158 C245 ) C158_=_C246( C158 C246 ) C158_=_C248( C158 C248 ) C158_=_C249( C158 C249 ) \nC159_=_C160( C159 C160 ) C159_=_C161( C159 C161 ) C159_=_C162( C159 C162 ) C159_=_C164( C159 C164 ) C159_=_C165( C159 C165 ) C159_=_C166( C159 C166 ) \nC159_=_C167( C159 C167 ) C159_=_C171( C159 C171 ) C159_=_C172( C159 C172 ) C159_=_C173( C159 C173 ) C159_=_C175( C159 C175 ) C159_=_C176( C159 C176 ) \nC159_=_C178( C159 C178 ) C159_=_C256( C159 C256 ) C159_=_C258( C159 C258 ) C159_=_C259( C159 C259 ) C159_=_C260( C159 C260 ) C159_=_C261( C159 C261 ) \nC159_=_C264( C159 C264 ) C159_=_C265( C159 C265 ) C159_=_C266( C159 C266 ) C159_=_C267( C159 C267 ) C159_=_C269( C159 C269 ) C159_=_C270( C159 C270 ) \nC160_=_C161( C160 C161 ) C160_=_C162( C160 C162 ) C160_=_C164( C160 C164 ) C160_=_C165( C160 C165 ) C160_=_C166( C160 C166 ) C160_=_C167( C160 C167 ) \nC160_=_C171( C160 C171 ) C160_=_C172( C160 C172 ) C160_=_C173( C160 C173 ) C160_=_C175( C160 C175 ) C160_=_C176( C160 C176 ) C160_=_C178( C160 C178 ) \nC160_=_C309( C160 C309 ) C160_=_C310( C160 C310 ) C160_=_C311( C160 C311 ) C160_=_C312( C160 C312 ) C160_=_C313( C160 C313 ) C160_=_C314( C160 C314 ) \nC160_=_C315( C160 C315 ) C160_=_C317( C160 C317 ) C160_=_C318( C160 C318 ) C160_=_C319( C160 C319 ) C160_=_C320( C160 C320 ) C160_=_C321( C160 C321 ) \nC161_=_C162( C161 C162 ) C161_=_C164( C161 C164 ) C161_=_C165( C161 C165 ) C161_=_C166( C161 C166 ) C161_=_C167( C161 C167 ) C161_=_C171( C161 C171 ) \nC161_=_C172( C161 C172 ) C161_=_C173( C161 C173 ) C161_=_C175( C161 C175 ) C161_=_C176( C161 C176 ) C161_=_C178( C161 C178 ) C161_=_C322( C161 C322 ) \nC161_=_C323( C161 C323 ) C161_=_C324( C161 C324 ) C161_=_C325( C161 C325 ) C161_=_C326( C161 C326 ) C161_=_C327( C161 C327 ) C161_=_C330( C161 C330 ) \nC161_=_C331( C161 C331 ) C161_=_C332( C161 C332 ) C161_=_C333( C161 C333 ) C161_=_C334( C161 C334 ) C161_=_C336( C161 C336 ) C162_=_C164( C162 C164 ) \nC162_=_C165( C162 C165 ) C162_=_C166( C162 C166 ) C162_=_C167( C162 C167 ) C162_=_C171( C162 C171 ) C162_=_C172( C162 C172 ) C162_=_C173( C162 C173 ) \nC162_=_C175( C162 C175 ) C162_=_C176( C162 C176 ) C162_=_C178( C162 C178 ) C162_=_C185( C162 C185 ) C162_=_C322( C162 C322 ) C162_=_C458( C162 C458 ) \nC162_=_C459( C162 C459 ) C162_=_C465( C162 C465 ) C162_=_C472( C162 C472 ) C164_=_C165( C164 C165 ) C164_=_C166( C164 C166 ) C164_=_C167( C164 C167 ) \nC164_=_C171( C164 C171 ) C164_=_C172( C164 C172 ) C164_=_C173( C164 C173 ) C164_=_C175( C164 C175 ) C164_=_C176( C164 C176 ) C164_=_C178( C164 C178 ) \nC164_=_C241( C164 C241 ) C164_=_C256( C164 C256 ) C164_=_C311( C164 C311 ) C164_=_C672( C164 C672 ) C164_=_C2003( C164 C2003 ) C165_=_C166( C165 C166 ) \nC165_=_C167( C165 C167 ) C165_=_C171( C165 C171 ) C165_=_C172( C165 C172 ) C165_=_C173( C165 C173 ) C165_=_C175( C165 C175 ) C165_=_C176( C165 C176 ) \nC165_=_C178( C165 C178 ) C165_=_C189( C165 C189 ) C165_=_C312( C165 C312 ) C165_=_C1283( C165 C1283 ) C165_=_C2588( C165 C2588 ) C165_=_C2590( C165 C2590 ) \nC165_=_C2599( C165 C2599 ) C166_=_C167( C166 C167 ) C166_=_C171( C166 C171 ) C166_=_C172( C166 C172 ) C166_=_C173( C166 C173 ) C166_=_C175( C166 C175 ) \nC166_=_C176( C166 C176 ) C166_=_C178( C166 C178 ) C166_=_C242( C166 C242 ) C166_=_C258( C166 C258 ) C166_=_C313( C166 C313 ) C166_=_C2742( C166 C2742 ) \nC166_=_C2747( C166 C2747 ) C166_=_C2748( C166 C2748 ) C167_=_C171( C167 C171 ) C167_=_C172( C167 C172 ) C167_=_C173( C167 C173 ) C167_=_C175( C167 C175 ) \nC167_=_C176( C167 C176 ) C167_=_C178( C167 C178 ) C167_=_C190( C167 C190 ) C167_=_C314( C167 C314 ) C167_=_C1286( C167 C1286 ) C167_=_C2255( C167 C2255 ) \nC167_=_C2895( C167 C2895 ) C167_=_C2904( C167 C2904 ) C171_=_C172( C171 C172 ) C171_=_C173( C171 C173 ) C171_=_C175( C171 C175 ) C171_=_C176( C171 C176 ) \nC171_=_C178( C171 C178 ) C171_=_C439( C171 C439 ) C171_=_C1062( C171 C1062 ) C171_=_C1270( C171 C1270 ) C171_=_C1311( C171 C1311 ) C171_=_C1566( C171 C1566 ) \nC171_=_C1775( C171 C1775 ) C171_=_C2003( C171 C2003 ) C171_=_C2203( C171 C2203 ) C171_=_C2590( C171 C2590 ) C171_=_C2748( C171 C2748 ) C171_=_C2868( C171 C2868 ) \nC171_=_C3165( C171 C3165 ) C171_=_C3312( C171 C3312 ) C171_=_C3520( C171 C3520 ) C171_=_C3632( C171 C3632 ) C171_=_C3633( C171 C3633 ) C171_=_C3635( C171 C3635 ) \nC171_=_C3636( C171 C3636 ) C171_=_C3637( C171 C3637 ) C171_=_C3638( C171 C3638 ) C171_=_C3639( C171 C3639 ) C171_=_C3640( C171 C3640 ) C172_=_C173( C172 C173 ) \nC172_=_C175( C172 C175 ) C172_=_C176( C172 C176 ) C172_=_C178( C172 C178 ) C172_=_C465( C172 C465 ) C172_=_C1908( C172 C1908 ) C172_=_C2438( C172 C2438 ) \nC172_=_C2457( C172 C2457 ) C172_=_C2689( C172 C2689 ) C172_=_C2980( C172 C2980 ) C172_=_C3024( C172 C3024 ) C172_=_C3038( C172 C3038 ) C172_=_C3180( C172 C3180 ) \nC172_=_C3250( C172 C3250 ) C172_=_C3606( C172 C3606 ) C172_=_C3876( C172 C3876 ) C172_=_C3877( C172 C3877 ) C172_=_C3878( C172 C3878 ) C172_=_C3879( C172 C3879 ) \nC173_=_C175( C173 C175 ) C173_=_C176( C173 C176 ) C173_=_C178( C173 C178 ) C173_=_C195( C173 C195 ) C173_=_C331( C173 C331 ) C173_=_C3039( C173 C3039 ) \nC173_=_C3182( C173 C3182 ) C173_=_C3876( C173 C3876 ) C173_=_C4017( C173 C4017 ) C175_=_C176( C175 C176 ) C175_=_C178( C175 C178 ) C175_=_C246( C175 C246 ) \nC175_=_C266( C175 C266 ) C175_=_C318( C175 C318 ) C175_=_C3638( C175 C3638 ) C175_=_C3984( C175 C3984 ) C176_=_C178( C176 C178 ) C176_=_C197( C176 C197 ) \nC176_=_C334( C176 C334 ) C176_=_C635( C176 C635 ) C176_=_C2565( C176 C2565 ) C176_=_C3042( C176 C3042 ) C176_=_C3184( C176 C3184 ) C176_=_C3878( C176 C3878 ) \nC176_=_C4062( C176 C4062 ) C176_=_C4112( C176 C4112 ) C178_=_C249( C178 C249 ) C178_=_C270( C178 C270 ) C178_=_C321( C178 C321 ) C178_=_C2533( C178 C2533 ) \nC178_=_C3640( C178 C3640 ) C178_=_C4103( C178 C4103 ) C185_=_C186( C185 C186 ) C185_=_C187( C185 C187 ) C185_=_C188( C185 C188 ) C185_=_C189( C185 C189 ) \nC185_=_C190( C185 C190 ) C185_=_C191( C185 C191 ) C185_=_C192( C185 C192 ) C185_=_C193( C185 C193 ) C185_=_C195( C185 C195 ) C185_=_C196( C185 C196 ) \nC185_=_C197( C185 C197 ) C185_=_C198( C185 C198 ) C185_=_C322( C185 C322 ) C185_=_C458( C185 C458 ) C185_=_C459( C185 C459 ) C185_=_C465( C185 C465 ) \nC185_=_C472( C185 C472 ) C186_=_C187( C186 C187 ) C186_=_C188( C186 C188 ) C186_=_C189( C186 C189 ) C186_=_C190( C186 C190 ) C186_=_C191( C186 C191 ) \nC186_=_C192( C186 C192 ) C186_=_C193( C186 C193 ) C186_=_C195( C186 C195 ) C186_=_C196( C186 C196 ) C186_=_C197( C186 C197 ) C186_=_C198( C186 C198 ) \nC186_=_C310( C186 C310 ) C186_=_C767( C186 C767 ) C186_=_C1281( C186 C1281 ) C186_=_C1282( C186 C1282 ) C186_=_C1283( C186 C1283 ) C186_=_C1284( C186 C1284 ) \nC186_=_C1286( C186 C1286 ) C186_=_C1287( C186 C1287 ) C186_=_C1290( C186 C1290 ) C186_=_C1293( C186 C1293 ) C186_=_C1294( C186 C1294 ) C186_=_C1295( C186 C1295 ) \nC186_=_C1296( C186 C1296 ) C186_=_C1298( C186 C1298 ) C186_=_C1300( C186 C1300 ) C187_=_C188( C187 C188 ) C187_=_C189( C187 C189 ) C187_=_C190( C187 C190 ) \nC187_=_C191( C187 C191 ) C187_=_C192( C187 C192 ) C187_=_C193( C187 C193 ) C187_=_C195( C187 C195 ) C187_=_C196( C187 C196 ) C187_=_C197( C187 C197 ) \nC187_=_C198( C187 C198 ) C187_=_C206( C187 C206 ) C187_=_C221( C187 C221 ) C187_=_C273( C187 C273 ) C187_=_C287( C187 C287 ) C187_=_C614( C187 C614 ) \nC187_=_C1394( C187 C1394 ) C187_=_C1399( C187 C1399 ) C187_=_C1405( C187 C1405 ) C187_=_C1412( C187 C1412 ) C188_=_C189( C188 C189 ) C188_=_C190( C188 C190 ) \nC188_=_C191( C188 C191 ) C188_=_C192( C188 C192 ) C188_=_C193( C188 C193 ) C188_=_C195( C188 C195 ) C188_=_C196( C188 C196 ) C188_=_C197( C188 C197 ) \nC188_=_C198( C188 C198 ) C188_=_C207( C188 C207 ) C188_=_C224( C188 C224 ) C188_=_C276( C188 C276 ) C188_=_C288( C188 C288 ) C189_=_C190( C189 C190 ) \nC189_=_C191( C189 C191 ) C189_=_C192( C189 C192 ) C189_=_C193( C189 C193 ) C189_=_C195( C189 C195 ) C189_=_C196( C189 C196 ) C189_=_C197( C189 C197 ) \nC189_=_C198( C189 C198 ) C189_=_C312( C189 C312 ) C189_=_C1283( C189 C1283 ) C189_=_C2588( C189 C2588 ) C189_=_C2590( C189 C2590 ) C189_=_C2599( C189 C2599 ) \nC190_=_C191( C190 C191 ) C190_=_C192( C190 C192 ) C190_=_C193( C190 C193 ) C190_=_C195( C190 C195 ) C190_=_C196( C190 C196 ) C190_=_C197( C190 C197 ) \nC190_=_C198( C190 C198 ) C190_=_C314( C190 C314 ) C190_=_C1286( C190 C1286 ) C190_=_C2255( C190 C2255 ) C190_=_C2895( C190 C2895 ) C190_=_C2904( C190 C2904 ) \nC191_=_C192( C191 C192 ) C191_=_C193( C191 C193 ) C191_=_C195( C191 C195 ) C191_=_C196( C191 C196 ) C191_=_C197( C191 C197 ) C191_=_C198( C191 C198 ) \nC191_=_C324(</w:t>
      </w:r>
    </w:p>
    <w:p>
      <w:pPr>
        <w:pStyle w:val="PreformattedText"/>
        <w:bidi w:val="0"/>
        <w:spacing w:before="0" w:after="0"/>
        <w:jc w:val="left"/>
        <w:rPr/>
      </w:pPr>
      <w:r>
        <w:rPr/>
        <w:t xml:space="preserve"> </w:t>
      </w:r>
      <w:r>
        <w:rPr/>
        <w:t>C191 C324 ) C191_=_C406( C191 C406 ) C191_=_C458( C191 C458 ) C191_=_C546( C191 C546 ) C191_=_C595( C191 C595 ) C191_=_C1151( C191 C1151 ) \nC191_=_C1266( C191 C1266 ) C191_=_C1814( C191 C1814 ) C191_=_C2325( C191 C2325 ) C191_=_C2699( C191 C2699 ) C191_=_C3036( C191 C3036 ) C191_=_C3037( C191 C3037 ) \nC191_=_C3038( C191 C3038 ) C191_=_C3039( C191 C3039 ) C191_=_C3042( C191 C3042 ) C191_=_C3043( C191 C3043 ) C192_=_C193( C192 C193 ) C192_=_C195( C192 C195 ) \nC192_=_C196( C192 C196 ) C192_=_C197( C192 C197 ) C192_=_C198( C192 C198 ) C192_=_C325( C192 C325 ) C192_=_C407( C192 C407 ) C192_=_C459( C192 C459 ) \nC192_=_C566( C192 C566 ) C192_=_C2920( C192 C2920 ) C192_=_C3005( C192 C3005 ) C192_=_C3174( C192 C3174 ) C192_=_C3177( C192 C3177 ) C192_=_C3179( C192 C3179 ) \nC192_=_C3180( C192 C3180 ) C192_=_C3181( C192 C3181 ) C192_=_C3182( C192 C3182 ) C192_=_C3184( C192 C3184 ) C192_=_C3185( C192 C3185 ) C192_=_C3187( C192 C3187 ) \nC193_=_C195( C193 C195 ) C193_=_C196( C193 C196 ) C193_=_C197( C193 C197 ) C193_=_C198( C193 C198 ) C193_=_C315( C193 C315 ) C193_=_C382( C193 C382 ) \nC193_=_C807( C193 C807 ) C193_=_C1037( C193 C1037 ) C193_=_C1384( C193 C1384 ) C193_=_C1962( C193 C1962 ) C193_=_C2374( C193 C2374 ) C193_=_C2588( C193 C2588 ) \nC193_=_C2895( C193 C2895 ) C193_=_C3407( C193 C3407 ) C195_=_C196( C195 C196 ) C195_=_C197( C195 C197 ) C195_=_C198( C195 C198 ) C195_=_C331( C195 C331 ) \nC195_=_C3039( C195 C3039 ) C195_=_C3182( C195 C3182 ) C195_=_C3876( C195 C3876 ) C195_=_C4017( C195 C4017 ) C196_=_C197( C196 C197 ) C196_=_C198( C196 C198 ) \nC196_=_C332( C196 C332 ) C196_=_C472( C196 C472 ) C196_=_C1803( C196 C1803 ) C196_=_C2245( C196 C2245 ) C196_=_C2711( C196 C2711 ) C196_=_C2818( C196 C2818 ) \nC196_=_C3330( C196 C3330 ) C196_=_C3599( C196 C3599 ) C196_=_C3775( C196 C3775 ) C196_=_C3877( C196 C3877 ) C196_=_C4017( C196 C4017 ) C196_=_C4059( C196 C4059 ) \nC196_=_C4061( C196 C4061 ) C196_=_C4062( C196 C4062 ) C196_=_C4063( C196 C4063 ) C197_=_C198( C197 C198 ) C197_=_C334( C197 C334 ) C197_=_C635( C197 C635 ) \nC197_=_C2565( C197 C2565 ) C197_=_C3042( C197 C3042 ) C197_=_C3184( C197 C3184 ) C197_=_C3878( C197 C3878 ) C197_=_C4062( C197 C4062 ) C197_=_C4112( C197 C4112 ) \nC198_=_C319( C198 C319 ) C198_=_C1412( C198 C1412 ) C198_=_C2566( C198 C2566 ) C198_=_C2599( C198 C2599 ) C198_=_C2859( C198 C2859 ) C198_=_C2904( C198 C2904 ) \nC198_=_C2984( C198 C2984 ) C198_=_C3069( C198 C3069 ) C198_=_C3241( C198 C3241 ) C198_=_C3753( C198 C3753 ) C198_=_C4010( C198 C4010 ) C198_=_C4112( C198 C4112 ) \nC205_=_C206( C205 C206 ) C205_=_C207( C205 C207 ) C205_=_C208( C205 C208 ) C205_=_C209( C205 C209 ) C205_=_C211( C205 C211 ) C205_=_C212( C205 C212 ) \nC205_=_C214( C205 C214 ) C205_=_C298( C205 C298 ) C205_=_C323( C205 C323 ) C205_=_C722( C205 C722 ) C205_=_C1218( C205 C1218 ) C205_=_C1220( C205 C1220 ) \nC205_=_C1223( C205 C1223 ) C205_=_C1224( C205 C1224 ) C205_=_C1229( C205 C1229 ) C205_=_C1235( C205 C1235 ) C206_=_C207( C206 C207 ) C206_=_C208( C206 C208 ) \nC206_=_C209( C206 C209 ) C206_=_C211( C206 C211 ) C206_=_C212( C206 C212 ) C206_=_C214( C206 C214 ) C206_=_C221( C206 C221 ) C206_=_C273( C206 C273 ) \nC206_=_C287( C206 C287 ) C206_=_C614( C206 C614 ) C206_=_C1394( C206 C1394 ) C206_=_C1399( C206 C1399 ) C206_=_C1405( C206 C1405 ) C206_=_C1412( C206 C1412 ) \nC207_=_C208( C207 C208 ) C207_=_C209( C207 C209 ) C207_=_C211( C207 C211 ) C207_=_C212( C207 C212 ) C207_=_C214( C207 C214 ) C207_=_C224( C207 C224 ) \nC207_=_C276( C207 C276 ) C207_=_C288( C207 C288 ) C208_=_C209( C208 C209 ) C208_=_C211( C208 C211 ) C208_=_C212( C208 C212 ) C208_=_C214( C208 C214 ) \nC208_=_C260( C208 C260 ) C208_=_C299( C208 C299 ) C208_=_C326( C208 C326 ) C208_=_C3465( C208 C3465 ) C209_=_C211( C209 C211 ) C209_=_C212( C209 C212 ) \nC209_=_C214( C209 C214 ) C209_=_C261( C209 C261 ) C209_=_C300( C209 C300 ) C209_=_C327( C209 C327 ) C209_=_C519( C209 C519 ) C209_=_C3589( C209 C3589 ) \nC211_=_C212( C211 C212 ) C211_=_C214( C211 C214 ) C211_=_C264( C211 C264 ) C211_=_C303( C211 C303 ) C211_=_C330( C211 C330 ) C211_=_C1296( C211 C1296 ) \nC211_=_C2970( C211 C2970 ) C211_=_C3080( C211 C3080 ) C211_=_C3970( C211 C3970 ) C212_=_C214( C212 C214 ) C212_=_C265( C212 C265 ) C212_=_C304( C212 C304 ) \nC212_=_C333( C212 C333 ) C212_=_C740( C212 C740 ) C212_=_C861( C212 C861 ) C212_=_C1369( C212 C1369 ) C212_=_C4075( C212 C4075 ) C214_=_C269( C214 C269 ) \nC214_=_C306( C214 C306 ) C214_=_C336( C214 C336 ) C214_=_C3539( C214 C3539 ) C214_=_C4115( C214 C4115 ) C221_=_C222( C221 C222 ) C221_=_C223( C221 C223 ) \nC221_=_C224( C221 C224 ) C221_=_C226( C221 C226 ) C221_=_C227( C221 C227 ) C221_=_C229( C221 C229 ) C221_=_C273( C221 C273 ) C221_=_C287( C221 C287 ) \nC221_=_C614( C221 C614 ) C221_=_C1394( C221 C1394 ) C221_=_C1399( C221 C1399 ) C221_=_C1405( C221 C1405 ) C221_=_C1412( C221 C1412 ) C222_=_C223( C222 C223 ) \nC222_=_C224( C222 C224 ) C222_=_C226( C222 C226 ) C222_=_C227( C222 C227 ) C222_=_C229( C222 C229 ) C222_=_C239( C222 C239 ) C222_=_C274( C222 C274 ) \nC222_=_C728( C222 C728 ) C222_=_C1728( C222 C1728 ) C222_=_C1731( C222 C1731 ) C222_=_C1737( C222 C1737 ) C222_=_C1739( C222 C1739 ) C223_=_C224( C223 C224 ) \nC223_=_C226( C223 C226 ) C223_=_C227( C223 C227 ) C223_=_C229( C223 C229 ) C223_=_C240( C223 C240 ) C223_=_C275( C223 C275 ) C223_=_C729( C223 C729 ) \nC223_=_C1983( C223 C1983 ) C223_=_C1987( C223 C1987 ) C223_=_C1990( C223 C1990 ) C223_=_C1992( C223 C1992 ) C224_=_C226( C224 C226 ) C224_=_C227( C224 C227 ) \nC224_=_C229( C224 C229 ) C224_=_C276( C224 C276 ) C224_=_C288( C224 C288 ) C226_=_C227( C226 C227 ) C226_=_C229( C226 C229 ) C226_=_C243( C226 C243 ) \nC226_=_C278( C226 C278 ) C226_=_C626( C226 C626 ) C226_=_C735( C226 C735 ) C226_=_C2556( C226 C2556 ) C226_=_C3240( C226 C3240 ) C226_=_C3241( C226 C3241 ) \nC226_=_C3242( C226 C3242 ) C227_=_C229( C227 C229 ) C227_=_C259( C227 C259 ) C227_=_C279( C227 C279 ) C227_=_C290( C227 C290 ) C227_=_C2218( C227 C2218 ) \nC227_=_C3259( C227 C3259 ) C227_=_C3263( C227 C3263 ) C229_=_C267( C229 C267 ) C229_=_C281( C229 C281 ) C229_=_C293( C229 C293 ) C229_=_C2227( C229 C2227 ) \nC229_=_C2840( C229 C2840 ) C229_=_C3646( C229 C3646 ) C229_=_C3874( C229 C3874 ) C229_=_C3985( C229 C3985 ) C238_=_C239( C238 C239 ) C238_=_C240( C238 C240 ) \nC238_=_C241( C238 C241 ) C238_=_C242( C238 C242 ) C238_=_C243( C238 C243 ) C238_=_C245( C238 C245 ) C238_=_C246( C238 C246 ) C238_=_C248( C238 C248 ) \nC238_=_C249( C238 C249 ) C238_=_C286( C238 C286 ) C238_=_C297( C238 C297 ) C238_=_C309( C238 C309 ) C238_=_C744( C238 C744 ) C238_=_C746( C238 C746 ) \nC238_=_C753( C238 C753 ) C239_=_C240( C239 C240 ) C239_=_C241( C239 C241 ) C239_=_C242( C239 C242 ) C239_=_C243( C239 C243 ) C239_=_C245( C239 C245 ) \nC239_=_C246( C239 C246 ) C239_=_C248( C239 C248 ) C239_=_C249( C239 C249 ) C239_=_C274( C239 C274 ) C239_=_C728( C239 C728 ) C239_=_C1728( C239 C1728 ) \nC239_=_C1731( C239 C1731 ) C239_=_C1737( C239 C1737 ) C239_=_C1739( C239 C1739 ) C240_=_C241( C240 C241 ) C240_=_C242( C240 C242 ) C240_=_C243( C240 C243 ) \nC240_=_C245( C240 C245 ) C240_=_C246( C240 C246 ) C240_=_C248( C240 C248 ) C240_=_C249( C240 C249 ) C240_=_C275( C240 C275 ) C240_=_C729( C240 C729 ) \nC240_=_C1983( C240 C1983 ) C240_=_C1987( C240 C1987 ) C240_=_C1990( C240 C1990 ) C240_=_C1992( C240 C1992 ) C241_=_C242( C241 C242 ) C241_=_C243( C241 C243 ) \nC241_=_C245( C241 C245 ) C241_=_C246( C241 C246 ) C241_=_C248( C241 C248 ) C241_=_C249( C241 C249 ) C241_=_C256( C241 C256 ) C241_=_C311( C241 C311 ) \nC241_=_C672( C241 C672 ) C241_=_C2003( C241 C2003 ) C242_=_C243( C242 C243 ) C242_=_C245( C242 C245 ) C242_=_C246( C242 C246 ) C242_=_C248( C242 C248 ) \nC242_=_C249( C242 C249 ) C242_=_C258( C242 C258 ) C242_=_C313( C242 C313 ) C242_=_C2742( C242 C2742 ) C242_=_C2747( C242 C2747 ) C242_=_C2748( C242 C2748 ) \nC243_=_C245( C243 C245 ) C243_=_C246( C243 C246 ) C243_=_C248( C243 C248 ) C243_=_C249( C243 C249 ) C243_=_C278( C243 C278 ) C243_=_C626( C243 C626 ) \nC243_=_C735( C243 C735 ) C243_=_C2556( C243 C2556 ) C243_=_C3240( C243 C3240 ) C243_=_C3241( C243 C3241 ) C243_=_C3242( C243 C3242 ) C245_=_C246( C245 C246 ) \nC245_=_C248( C245 C248 ) C245_=_C249( C245 C249 ) C245_=_C292( C245 C292 ) C245_=_C301( C245 C301 ) C245_=_C317( C245 C317 ) C245_=_C2165( C245 C2165 ) \nC245_=_C3773( C245 C3773 ) C245_=_C3775( C245 C3775 ) C246_=_C248( C246 C248 ) C246_=_C249( C246 C249 ) C246_=_C266( C246 C266 ) C246_=_C318( C246 C318 ) \nC246_=_C3638( C246 C3638 ) C246_=_C3984( C246 C3984 ) C248_=_C249( C248 C249 ) C248_=_C294( C248 C294 ) C248_=_C307( C248 C307 ) C248_=_C320( C248 C320 ) \nC248_=_C973( C248 C973 ) C248_=_C2173( C248 C2173 ) C248_=_C2788( C248 C2788 ) C248_=_C3001( C248 C3001 ) C249_=_C270( C249 C270 ) C249_=_C321( C249 C321 ) \nC249_=_C2533( C249 C2533 ) C249_=_C3640( C249 C3640 ) C249_=_C4103( C249 C4103 ) C256_=_C258( C256 C258 ) C256_=_C259( C256 C259 ) C256_=_C260( C256 C260 ) \nC256_=_C261( C256 C261 ) C256_=_C264( C256 C264 ) C256_=_C265( C256 C265 ) C256_=_C266( C256 C266 ) C256_=_C267( C256 C267 ) C256_=_C269( C256 C269 ) \nC256_=_C270( C256 C270 ) C256_=_C311( C256 C311 ) C256_=_C672( C256 C672 ) C256_=_C2003( C256 C2003 ) C258_=_C259( C258 C259 ) C258_=_C260( C258 C260 ) \nC258_=_C261( C258 C261 ) C258_=_C264( C258 C264 ) C258_=_C265( C258 C265 ) C258_=_C266( C258 C266 ) C258_=_C267( C258 C267 ) C258_=_C269( C258 C269 ) \nC258_=_C270( C258 C270 ) C258_=_C313( C258 C313 ) C258_=_C2742( C258 C2742 ) C258_=_C2747( C258 C2747 ) C258_=_C2748( C258 C2748 ) C259_=_C260( C259 C260 ) \nC259_=_C261( C259 C261 ) C259_=_C264( C259 C264 ) C259_=_C265( C259 C265 ) C259_=_C266( C259 C266 ) C259_=_C267( C259 C267 ) C259_=_C269( C259 C269 ) \nC259_=_C270( C259 C270 ) C259_=_C279( C259 C279 ) C259_=_C290( C259 C290 ) C259_=_C2218( C259 C2218 ) C259_=_C3259( C259 C3259 ) C259_=_C3263( C259 C3263 ) \nC260_=_C261( C260 C261 ) C260_=_C264( C260 C264 ) C260_=_C265(</w:t>
      </w:r>
    </w:p>
    <w:p>
      <w:pPr>
        <w:pStyle w:val="PreformattedText"/>
        <w:bidi w:val="0"/>
        <w:spacing w:before="0" w:after="0"/>
        <w:jc w:val="left"/>
        <w:rPr/>
      </w:pPr>
      <w:r>
        <w:rPr/>
        <w:t xml:space="preserve"> </w:t>
      </w:r>
      <w:r>
        <w:rPr/>
        <w:t>C260 C265 ) C260_=_C266( C260 C266 ) C260_=_C267( C260 C267 ) C260_=_C269( C260 C269 ) \nC260_=_C270( C260 C270 ) C260_=_C299( C260 C299 ) C260_=_C326( C260 C326 ) C260_=_C3465( C260 C3465 ) C261_=_C264( C261 C264 ) C261_=_C265( C261 C265 ) \nC261_=_C266( C261 C266 ) C261_=_C267( C261 C267 ) C261_=_C269( C261 C269 ) C261_=_C270( C261 C270 ) C261_=_C300( C261 C300 ) C261_=_C327( C261 C327 ) \nC261_=_C519( C261 C519 ) C261_=_C3589( C261 C3589 ) C264_=_C265( C264 C265 ) C264_=_C266( C264 C266 ) C264_=_C267( C264 C267 ) C264_=_C269( C264 C269 ) \nC264_=_C270( C264 C270 ) C264_=_C303( C264 C303 ) C264_=_C330( C264 C330 ) C264_=_C1296( C264 C1296 ) C264_=_C2970( C264 C2970 ) C264_=_C3080( C264 C3080 ) \nC264_=_C3970( C264 C3970 ) C265_=_C266( C265 C266 ) C265_=_C267( C265 C267 ) C265_=_C269( C265 C269 ) C265_=_C270( C265 C270 ) C265_=_C304( C265 C304 ) \nC265_=_C333( C265 C333 ) C265_=_C740( C265 C740 ) C265_=_C861( C265 C861 ) C265_=_C1369( C265 C1369 ) C265_=_C4075( C265 C4075 ) C266_=_C267( C266 C267 ) \nC266_=_C269( C266 C269 ) C266_=_C270( C266 C270 ) C266_=_C318( C266 C318 ) C266_=_C3638( C266 C3638 ) C266_=_C3984( C266 C3984 ) C267_=_C269( C267 C269 ) \nC267_=_C270( C267 C270 ) C267_=_C281( C267 C281 ) C267_=_C293( C267 C293 ) C267_=_C2227( C267 C2227 ) C267_=_C2840( C267 C2840 ) C267_=_C3646( C267 C3646 ) \nC267_=_C3874( C267 C3874 ) C267_=_C3985( C267 C3985 ) C269_=_C270( C269 C270 ) C269_=_C306( C269 C306 ) C269_=_C336( C269 C336 ) C269_=_C3539( C269 C3539 ) \nC269_=_C4115( C269 C4115 ) C270_=_C321( C270 C321 ) C270_=_C2533( C270 C2533 ) C270_=_C3640( C270 C3640 ) C270_=_C4103( C270 C4103 ) C273_=_C274( C273 C274 ) \nC273_=_C275( C273 C275 ) C273_=_C276( C273 C276 ) C273_=_C278( C273 C278 ) C273_=_C279( C273 C279 ) C273_=_C281( C273 C281 ) C273_=_C287( C273 C287 ) \nC273_=_C614( C273 C614 ) C273_=_C1394( C273 C1394 ) C273_=_C1399( C273 C1399 ) C273_=_C1405( C273 C1405 ) C273_=_C1412( C273 C1412 ) C274_=_C275( C274 C275 ) \nC274_=_C276( C274 C276 ) C274_=_C278( C274 C278 ) C274_=_C279( C274 C279 ) C274_=_C281( C274 C281 ) C274_=_C728( C274 C728 ) C274_=_C1728( C274 C1728 ) \nC274_=_C1731( C274 C1731 ) C274_=_C1737( C274 C1737 ) C274_=_C1739( C274 C1739 ) C275_=_C276( C275 C276 ) C275_=_C278( C275 C278 ) C275_=_C279( C275 C279 ) \nC275_=_C281( C275 C281 ) C275_=_C729( C275 C729 ) C275_=_C1983( C275 C1983 ) C275_=_C1987( C275 C1987 ) C275_=_C1990( C275 C1990 ) C275_=_C1992( C275 C1992 ) \nC276_=_C278( C276 C278 ) C276_=_C279( C276 C279 ) C276_=_C281( C276 C281 ) C276_=_C288( C276 C288 ) C278_=_C279( C278 C279 ) C278_=_C281( C278 C281 ) \nC278_=_C626( C278 C626 ) C278_=_C735( C278 C735 ) C278_=_C2556( C278 C2556 ) C278_=_C3240( C278 C3240 ) C278_=_C3241( C278 C3241 ) C278_=_C3242( C278 C3242 ) \nC279_=_C281( C279 C281 ) C279_=_C290( C279 C290 ) C279_=_C2218( C279 C2218 ) C279_=_C3259( C279 C3259 ) C279_=_C3263( C279 C3263 ) C281_=_C293( C281 C293 ) \nC281_=_C2227( C281 C2227 ) C281_=_C2840( C281 C2840 ) C281_=_C3646( C281 C3646 ) C281_=_C3874( C281 C3874 ) C281_=_C3985( C281 C3985 ) C286_=_C287( C286 C287 ) \nC286_=_C288( C286 C288 ) C286_=_C290( C286 C290 ) C286_=_C292( C286 C292 ) C286_=_C293( C286 C293 ) C286_=_C294( C286 C294 ) C286_=_C297( C286 C297 ) \nC286_=_C309( C286 C309 ) C286_=_C744( C286 C744 ) C286_=_C746( C286 C746 ) C286_=_C753( C286 C753 ) C287_=_C288( C287 C288 ) C287_=_C290( C287 C290 ) \nC287_=_C292( C287 C292 ) C287_=_C293( C287 C293 ) C287_=_C294( C287 C294 ) C287_=_C614( C287 C614 ) C287_=_C1394( C287 C1394 ) C287_=_C1399( C287 C1399 ) \nC287_=_C1405( C287 C1405 ) C287_=_C1412( C287 C1412 ) C288_=_C290( C288 C290 ) C288_=_C292( C288 C292 ) C288_=_C293( C288 C293 ) C288_=_C294( C288 C294 ) \nC290_=_C292( C290 C292 ) C290_=_C293( C290 C293 ) C290_=_C294( C290 C294 ) C290_=_C2218( C290 C2218 ) C290_=_C3259( C290 C3259 ) C290_=_C3263( C290 C3263 ) \nC292_=_C293( C292 C293 ) C292_=_C294( C292 C294 ) C292_=_C301( C292 C301 ) C292_=_C317( C292 C317 ) C292_=_C2165( C292 C2165 ) C292_=_C3773( C292 C3773 ) \nC292_=_C3775( C292 C3775 ) C293_=_C294( C293 C294 ) C293_=_C2227( C293 C2227 ) C293_=_C2840( C293 C2840 ) C293_=_C3646( C293 C3646 ) C293_=_C3874( C293 C3874 ) \nC293_=_C3985( C293 C3985 ) C294_=_C307( C294 C307 ) C294_=_C320( C294 C320 ) C294_=_C973( C294 C973 ) C294_=_C2173( C294 C2173 ) C294_=_C2788( C294 C2788 ) \nC294_=_C3001( C294 C3001 ) C297_=_C298( C297 C298 ) C297_=_C299( C297 C299 ) C297_=_C300( C297 C300 ) C297_=_C301( C297 C301 ) C297_=_C303( C297 C303 ) \nC297_=_C304( C297 C304 ) C297_=_C306( C297 C306 ) C297_=_C307( C297 C307 ) C297_=_C309( C297 C309 ) C297_=_C744( C297 C744 ) C297_=_C746( C297 C746 ) \nC297_=_C753( C297 C753 ) C298_=_C299( C298 C299 ) C298_=_C300( C298 C300 ) C298_=_C301( C298 C301 ) C298_=_C303( C298 C303 ) C298_=_C304( C298 C304 ) \nC298_=_C306( C298 C306 ) C298_=_C307( C298 C307 ) C298_=_C323( C298 C323 ) C298_=_C722( C298 C722 ) C298_=_C1218( C298 C1218 ) C298_=_C1220( C298 C1220 ) \nC298_=_C1223( C298 C1223 ) C298_=_C1224( C298 C1224 ) C298_=_C1229( C298 C1229 ) C298_=_C1235( C298 C1235 ) C299_=_C300( C299 C300 ) C299_=_C301( C299 C301 ) \nC299_=_C303( C299 C303 ) C299_=_C304( C299 C304 ) C299_=_C306( C299 C306 ) C299_=_C307( C299 C307 ) C299_=_C326( C299 C326 ) C299_=_C3465( C299 C3465 ) \nC300_=_C301( C300 C301 ) C300_=_C303( C300 C303 ) C300_=_C304( C300 C304 ) C300_=_C306( C300 C306 ) C300_=_C307( C300 C307 ) C300_=_C327( C300 C327 ) \nC300_=_C519( C300 C519 ) C300_=_C3589( C300 C3589 ) C301_=_C303( C301 C303 ) C301_=_C304( C301 C304 ) C301_=_C306( C301 C306 ) C301_=_C307( C301 C307 ) \nC301_=_C317( C301 C317 ) C301_=_C2165( C301 C2165 ) C301_=_C3773( C301 C3773 ) C301_=_C3775( C301 C3775 ) C303_=_C304( C303 C304 ) C303_=_C306( C303 C306 ) \nC303_=_C307( C303 C307 ) C303_=_C330( C303 C330 ) C303_=_C1296( C303 C1296 ) C303_=_C2970( C303 C2970 ) C303_=_C3080( C303 C3080 ) C303_=_C3970( C303 C3970 ) \nC304_=_C306( C304 C306 ) C304_=_C307( C304 C307 ) C304_=_C333( C304 C333 ) C304_=_C740( C304 C740 ) C304_=_C861( C304 C861 ) C304_=_C1369( C304 C1369 ) \nC304_=_C4075( C304 C4075 ) C306_=_C307( C306 C307 ) C306_=_C336( C306 C336 ) C306_=_C3539( C306 C3539 ) C306_=_C4115( C306 C4115 ) C307_=_C320( C307 C320 ) \nC307_=_C973( C307 C973 ) C307_=_C2173( C307 C2173 ) C307_=_C2788( C307 C2788 ) C307_=_C3001( C307 C3001 ) C309_=_C310( C309 C310 ) C309_=_C311( C309 C311 ) \nC309_=_C312( C309 C312 ) C309_=_C313( C309 C313 ) C309_=_C314( C309 C314 ) C309_=_C315( C309 C315 ) C309_=_C317( C309 C317 ) C309_=_C318( C309 C318 ) \nC309_=_C319( C309 C319 ) C309_=_C320( C309 C320 ) C309_=_C321( C309 C321 ) C309_=_C744( C309 C744 ) C309_=_C746( C309 C746 ) C309_=_C753( C309 C753 ) \nC310_=_C311( C310 C311 ) C310_=_C312( C310 C312 ) C310_=_C313( C310 C313 ) C310_=_C314( C310 C314 ) C310_=_C315( C310 C315 ) C310_=_C317( C310 C317 ) \nC310_=_C318( C310 C318 ) C310_=_C319( C310 C319 ) C310_=_C320( C310 C320 ) C310_=_C321( C310 C321 ) C310_=_C767( C310 C767 ) C310_=_C1281( C310 C1281 ) \nC310_=_C1282( C310 C1282 ) C310_=_C1283( C310 C1283 ) C310_=_C1284( C310 C1284 ) C310_=_C1286( C310 C1286 ) C310_=_C1287( C310 C1287 ) C310_=_C1290( C310 C1290 ) \nC310_=_C1293( C310 C1293 ) C310_=_C1294( C310 C1294 ) C310_=_C1295( C310 C1295 ) C310_=_C1296( C310 C1296 ) C310_=_C1298( C310 C1298 ) C310_=_C1300( C310 C1300 ) \nC311_=_C312( C311 C312 ) C311_=_C313( C311 C313 ) C311_=_C314( C311 C314 ) C311_=_C315( C311 C315 ) C311_=_C317( C311 C317 ) C311_=_C318( C311 C318 ) \nC311_=_C319( C311 C319 ) C311_=_C320( C311 C320 ) C311_=_C321( C311 C321 ) C311_=_C672( C311 C672 ) C311_=_C2003( C311 C2003 ) C312_=_C313( C312 C313 ) \nC312_=_C314( C312 C314 ) C312_=_C315( C312 C315 ) C312_=_C317( C312 C317 ) C312_=_C318( C312 C318 ) C312_=_C319( C312 C319 ) C312_=_C320( C312 C320 ) \nC312_=_C321( C312 C321 ) C312_=_C1283( C312 C1283 ) C312_=_C2588( C312 C2588 ) C312_=_C2590( C312 C2590 ) C312_=_C2599( C312 C2599 ) C313_=_C314( C313 C314 ) \nC313_=_C315( C313 C315 ) C313_=_C317( C313 C317 ) C313_=_C318( C313 C318 ) C313_=_C319( C313 C319 ) C313_=_C320( C313 C320 ) C313_=_C321( C313 C321 ) \nC313_=_C2742( C313 C2742 ) C313_=_C2747( C313 C2747 ) C313_=_C2748( C313 C2748 ) C314_=_C315( C314 C315 ) C314_=_C317( C314 C317 ) C314_=_C318( C314 C318 ) \nC314_=_C319( C314 C319 ) C314_=_C320( C314 C320 ) C314_=_C321( C314 C321 ) C314_=_C1286( C314 C1286 ) C314_=_C2255( C314 C2255 ) C314_=_C2895( C314 C2895 ) \nC314_=_C2904( C314 C2904 ) C315_=_C317( C315 C317 ) C315_=_C318( C315 C318 ) C315_=_C319( C315 C319 ) C315_=_C320( C315 C320 ) C315_=_C321( C315 C321 ) \nC315_=_C382( C315 C382 ) C315_=_C807( C315 C807 ) C315_=_C1037( C315 C1037 ) C315_=_C1384( C315 C1384 ) C315_=_C1962( C315 C1962 ) C315_=_C2374( C315 C2374 ) \nC315_=_C2588( C315 C2588 ) C315_=_C2895( C315 C2895 ) C315_=_C3407( C315 C3407 ) C317_=_C318( C317 C318 ) C317_=_C319( C317 C319 ) C317_=_C320( C317 C320 ) \nC317_=_C321( C317 C321 ) C317_=_C2165( C317 C2165 ) C317_=_C3773( C317 C3773 ) C317_=_C3775( C317 C3775 ) C318_=_C319( C318 C319 ) C318_=_C320( C318 C320 ) \nC318_=_C321( C318 C321 ) C318_=_C3638( C318 C3638 ) C318_=_C3984( C318 C3984 ) C319_=_C320( C319 C320 ) C319_=_C321( C319 C321 ) C319_=_C1412( C319 C1412 ) \nC319_=_C2566( C319 C2566 ) C319_=_C2599( C319 C2599 ) C319_=_C2859( C319 C2859 ) C319_=_C2904( C319 C2904 ) C319_=_C2984( C319 C2984 ) C319_=_C3069( C319 C3069 ) \nC319_=_C3241( C319 C3241 ) C319_=_C3753( C319 C3753 ) C319_=_C4010( C319 C4010 ) C319_=_C4112( C319 C4112 ) C320_=_C321( C320 C321 ) C320_=_C973( C320 C973 ) \nC320_=_C2173( C320 C2173 ) C320_=_C2788( C320 C2788 ) C320_=_C3001( C320 C3001 ) C321_=_C2533( C321 C2533 ) C321_=_C3640( C321 C3640 ) C321_=_C4103( C321 C4103 ) \nC322_=_C323( C322 C323 ) C322_=_C324( C322 C324 ) C322_=_C325( C322 C325 ) C322_=_C326( C322 C326 ) C322_=_C327( C322 C327 ) C322_=_C330( C322 C330 ) \nC322_=_C331( C322 C331 ) C322_=_C332( C322 C332 ) C322_=_C333( C322 C333 ) C322_=_C334( C322 C334 ) C322_=_C336(</w:t>
      </w:r>
    </w:p>
    <w:p>
      <w:pPr>
        <w:pStyle w:val="PreformattedText"/>
        <w:bidi w:val="0"/>
        <w:spacing w:before="0" w:after="0"/>
        <w:jc w:val="left"/>
        <w:rPr/>
      </w:pPr>
      <w:r>
        <w:rPr/>
        <w:t xml:space="preserve"> </w:t>
      </w:r>
      <w:r>
        <w:rPr/>
        <w:t>C322 C336 ) C322_=_C458( C322 C458 ) \nC322_=_C459( C322 C459 ) C322_=_C465( C322 C465 ) C322_=_C472( C322 C472 ) C323_=_C324( C323 C324 ) C323_=_C325( C323 C325 ) C323_=_C326( C323 C326 ) \nC323_=_C327( C323 C327 ) C323_=_C330( C323 C330 ) C323_=_C331( C323 C331 ) C323_=_C332( C323 C332 ) C323_=_C333( C323 C333 ) C323_=_C334( C323 C334 ) \nC323_=_C336( C323 C336 ) C323_=_C722( C323 C722 ) C323_=_C1218( C323 C1218 ) C323_=_C1220( C323 C1220 ) C323_=_C1223( C323 C1223 ) C323_=_C1224( C323 C1224 ) \nC323_=_C1229( C323 C1229 ) C323_=_C1235( C323 C1235 ) C324_=_C325( C324 C325 ) C324_=_C326( C324 C326 ) C324_=_C327( C324 C327 ) C324_=_C330( C324 C330 ) \nC324_=_C331( C324 C331 ) C324_=_C332( C324 C332 ) C324_=_C333( C324 C333 ) C324_=_C334( C324 C334 ) C324_=_C336( C324 C336 ) C324_=_C406( C324 C406 ) \nC324_=_C458( C324 C458 ) C324_=_C546( C324 C546 ) C324_=_C595( C324 C595 ) C324_=_C1151( C324 C1151 ) C324_=_C1266( C324 C1266 ) C324_=_C1814( C324 C1814 ) \nC324_=_C2325( C324 C2325 ) C324_=_C2699( C324 C2699 ) C324_=_C3036( C324 C3036 ) C324_=_C3037( C324 C3037 ) C324_=_C3038( C324 C3038 ) C324_=_C3039( C324 C3039 ) \nC324_=_C3042( C324 C3042 ) C324_=_C3043( C324 C3043 ) C325_=_C326( C325 C326 ) C325_=_C327( C325 C327 ) C325_=_C330( C325 C330 ) C325_=_C331( C325 C331 ) \nC325_=_C332( C325 C332 ) C325_=_C333( C325 C333 ) C325_=_C334( C325 C334 ) C325_=_C336( C325 C336 ) C325_=_C407( C325 C407 ) C325_=_C459( C325 C459 ) \nC325_=_C566( C325 C566 ) C325_=_C2920( C325 C2920 ) C325_=_C3005( C325 C3005 ) C325_=_C3174( C325 C3174 ) C325_=_C3177( C325 C3177 ) C325_=_C3179( C325 C3179 ) \nC325_=_C3180( C325 C3180 ) C325_=_C3181( C325 C3181 ) C325_=_C3182( C325 C3182 ) C325_=_C3184( C325 C3184 ) C325_=_C3185( C325 C3185 ) C325_=_C3187( C325 C3187 ) \nC326_=_C327( C326 C327 ) C326_=_C330( C326 C330 ) C326_=_C331( C326 C331 ) C326_=_C332( C326 C332 ) C326_=_C333( C326 C333 ) C326_=_C334( C326 C334 ) \nC326_=_C336( C326 C336 ) C326_=_C3465( C326 C3465 ) C327_=_C330( C327 C330 ) C327_=_C331( C327 C331 ) C327_=_C332( C327 C332 ) C327_=_C333( C327 C333 ) \nC327_=_C334( C327 C334 ) C327_=_C336( C327 C336 ) C327_=_C519( C327 C519 ) C327_=_C3589( C327 C3589 ) C330_=_C331( C330 C331 ) C330_=_C332( C330 C332 ) \nC330_=_C333( C330 C333 ) C330_=_C334( C330 C334 ) C330_=_C336( C330 C336 ) C330_=_C1296( C330 C1296 ) C330_=_C2970( C330 C2970 ) C330_=_C3080( C330 C3080 ) \nC330_=_C3970( C330 C3970 ) C331_=_C332( C331 C332 ) C331_=_C333( C331 C333 ) C331_=_C334( C331 C334 ) C331_=_C336( C331 C336 ) C331_=_C3039( C331 C3039 ) \nC331_=_C3182( C331 C3182 ) C331_=_C3876( C331 C3876 ) C331_=_C4017( C331 C4017 ) C332_=_C333( C332 C333 ) C332_=_C334( C332 C334 ) C332_=_C336( C332 C336 ) \nC332_=_C472( C332 C472 ) C332_=_C1803( C332 C1803 ) C332_=_C2245( C332 C2245 ) C332_=_C2711( C332 C2711 ) C332_=_C2818( C332 C2818 ) C332_=_C3330( C332 C3330 ) \nC332_=_C3599( C332 C3599 ) C332_=_C3775( C332 C3775 ) C332_=_C3877( C332 C3877 ) C332_=_C4017( C332 C4017 ) C332_=_C4059( C332 C4059 ) C332_=_C4061( C332 C4061 ) \nC332_=_C4062( C332 C4062 ) C332_=_C4063( C332 C4063 ) C333_=_C334( C333 C334 ) C333_=_C336( C333 C336 ) C333_=_C740( C333 C740 ) C333_=_C861( C333 C861 ) \nC333_=_C1369( C333 C1369 ) C333_=_C4075( C333 C4075 ) C334_=_C336( C334 C336 ) C334_=_C635( C334 C635 ) C334_=_C2565( C334 C2565 ) C334_=_C3042( C334 C3042 ) \nC334_=_C3184( C334 C3184 ) C334_=_C3878( C334 C3878 ) C334_=_C4062( C334 C4062 ) C334_=_C4112( C334 C4112 ) C336_=_C3539( C336 C3539 ) C336_=_C4115( C336 C4115 ) \nC361_=_C990( C361 C990 ) C361_=_C1108( C361 C1108 ) C361_=_C1635( C361 C1635 ) C361_=_C1983( C361 C1983 ) C361_=_C2312( C361 C2312 ) C361_=_C2540( C361 C2540 ) \nC361_=_C2645( C361 C2645 ) C361_=_C2686( C361 C2686 ) C361_=_C2964( C361 C2964 ) C361_=_C3485( C361 C3485 ) C361_=_C3553( C361 C3553 ) C361_=_C3665( C361 C3665 ) \nC361_=_C3666( C361 C3666 ) C361_=_C3668( C361 C3668 ) C378_=_C382( C378 C382 ) C378_=_C383( C378 C383 ) C378_=_C801( C378 C801 ) C378_=_C980( C378 C980 ) \nC378_=_C1031( C378 C1031 ) C378_=_C1379( C378 C1379 ) C378_=_C1743( C378 C1743 ) C378_=_C1958( C378 C1958 ) C378_=_C2194( C378 C2194 ) C378_=_C2250( C378 C2250 ) \nC378_=_C2251( C378 C2251 ) C378_=_C2252( C378 C2252 ) C378_=_C2253( C378 C2253 ) C378_=_C2254( C378 C2254 ) C378_=_C2255( C378 C2255 ) C378_=_C2256( C378 C2256 ) \nC378_=_C2258( C378 C2258 ) C378_=_C2262( C378 C2262 ) C378_=_C2263( C378 C2263 ) C378_=_C2264( C378 C2264 ) C378_=_C2265( C378 C2265 ) C378_=_C2267( C378 C2267 ) \nC382_=_C383( C382 C383 ) C382_=_C807( C382 C807 ) C382_=_C1037( C382 C1037 ) C382_=_C1384( C382 C1384 ) C382_=_C1962( C382 C1962 ) C382_=_C2374( C382 C2374 ) \nC382_=_C2588( C382 C2588 ) C382_=_C2895( C382 C2895 ) C382_=_C3407( C382 C3407 ) C383_=_C808( C383 C808 ) C383_=_C1039( C383 C1039 ) C383_=_C1385( C383 C1385 ) \nC383_=_C1707( C383 C1707 ) C383_=_C1965( C383 C1965 ) C383_=_C2181( C383 C2181 ) C383_=_C2293( C383 C2293 ) C383_=_C2375( C383 C2375 ) C383_=_C2905( C383 C2905 ) \nC383_=_C3533( C383 C3533 ) C383_=_C3535( C383 C3535 ) C383_=_C3536( C383 C3536 ) C383_=_C3537( C383 C3537 ) C383_=_C3539( C383 C3539 ) C383_=_C3541( C383 C3541 ) \nC406_=_C407( C406 C407 ) C406_=_C411( C406 C411 ) C406_=_C419( C406 C419 ) C406_=_C458( C406 C458 ) C406_=_C546( C406 C546 ) C406_=_C595( C406 C595 ) \nC406_=_C1151( C406 C1151 ) C406_=_C1266( C406 C1266 ) C406_=_C1814( C406 C1814 ) C406_=_C2325( C406 C2325 ) C406_=_C2699( C406 C2699 ) C406_=_C3036( C406 C3036 ) \nC406_=_C3037( C406 C3037 ) C406_=_C3038( C406 C3038 ) C406_=_C3039( C406 C3039 ) C406_=_C3042( C406 C3042 ) C406_=_C3043( C406 C3043 ) C407_=_C411( C407 C411 ) \nC407_=_C419( C407 C419 ) C407_=_C459( C407 C459 ) C407_=_C566( C407 C566 ) C407_=_C2920( C407 C2920 ) C407_=_C3005( C407 C3005 ) C407_=_C3174( C407 C3174 ) \nC407_=_C3177( C407 C3177 ) C407_=_C3179( C407 C3179 ) C407_=_C3180( C407 C3180 ) C407_=_C3181( C407 C3181 ) C407_=_C3182( C407 C3182 ) C407_=_C3184( C407 C3184 ) \nC407_=_C3185( C407 C3185 ) C407_=_C3187( C407 C3187 ) C411_=_C419( C411 C419 ) C411_=_C781( C411 C781 ) C411_=_C1059( C411 C1059 ) C411_=_C1475( C411 C1475 ) \nC411_=_C1519( C411 C1519 ) C411_=_C1928( C411 C1928 ) C411_=_C1963( C411 C1963 ) C411_=_C2219( C411 C2219 ) C411_=_C2794( C411 C2794 ) C411_=_C2923( C411 C2923 ) \nC411_=_C3246( C411 C3246 ) C411_=_C3337( C411 C3337 ) C411_=_C3497( C411 C3497 ) C411_=_C3498( C411 C3498 ) C411_=_C3499( C411 C3499 ) C411_=_C3500( C411 C3500 ) \nC411_=_C3501( C411 C3501 ) C419_=_C663( C419 C663 ) C419_=_C1070( C419 C1070 ) C419_=_C1484( C419 C1484 ) C419_=_C1761( C419 C1761 ) C419_=_C1782( C419 C1782 ) \nC419_=_C1954( C419 C1954 ) C419_=_C2802( C419 C2802 ) C419_=_C2821( C419 C2821 ) C419_=_C3158( C419 C3158 ) C419_=_C3230( C419 C3230 ) C419_=_C3254( C419 C3254 ) \nC419_=_C3349( C419 C3349 ) C419_=_C3569( C419 C3569 ) C419_=_C3677( C419 C3677 ) C419_=_C3997( C419 C3997 ) C419_=_C4048( C419 C4048 ) C419_=_C4050( C419 C4050 ) \nC439_=_C445( C439 C445 ) C439_=_C1062( C439 C1062 ) C439_=_C1270( C439 C1270 ) C439_=_C1311( C439 C1311 ) C439_=_C1566( C439 C1566 ) C439_=_C1775( C439 C1775 ) \nC439_=_C2003( C439 C2003 ) C439_=_C2203( C439 C2203 ) C439_=_C2590( C439 C2590 ) C439_=_C2748( C439 C2748 ) C439_=_C2868( C439 C2868 ) C439_=_C3165( C439 C3165 ) \nC439_=_C3312( C439 C3312 ) C439_=_C3520( C439 C3520 ) C439_=_C3632( C439 C3632 ) C439_=_C3633( C439 C3633 ) C439_=_C3635( C439 C3635 ) C439_=_C3636( C439 C3636 ) \nC439_=_C3637( C439 C3637 ) C439_=_C3638( C439 C3638 ) C439_=_C3639( C439 C3639 ) C439_=_C3640( C439 C3640 ) C445_=_C604( C445 C604 ) C445_=_C1207( C445 C1207 ) \nC445_=_C1276( C445 C1276 ) C445_=_C1321( C445 C1321 ) C445_=_C1456( C445 C1456 ) C445_=_C2336( C445 C2336 ) C445_=_C2625( C445 C2625 ) C445_=_C2832( C445 C2832 ) \nC445_=_C2874( C445 C2874 ) C445_=_C3168( C445 C3168 ) C445_=_C3318( C445 C3318 ) C445_=_C3658( C445 C3658 ) C445_=_C3781( C445 C3781 ) C445_=_C3838( C445 C3838 ) \nC445_=_C3882( C445 C3882 ) C445_=_C3893( C445 C3893 ) C445_=_C3918( C445 C3918 ) C445_=_C3944( C445 C3944 ) C445_=_C3951( C445 C3951 ) C445_=_C3978( C445 C3978 ) \nC445_=_C3979( C445 C3979 ) C445_=_C3980( C445 C3980 ) C445_=_C3981( C445 C3981 ) C445_=_C3982( C445 C3982 ) C445_=_C3983( C445 C3983 ) C445_=_C3984( C445 C3984 ) \nC445_=_C3985( C445 C3985 ) C445_=_C3986( C445 C3986 ) C458_=_C459( C458 C459 ) C458_=_C465( C458 C465 ) C458_=_C472( C458 C472 ) C458_=_C546( C458 C546 ) \nC458_=_C595( C458 C595 ) C458_=_C1151( C458 C1151 ) C458_=_C1266( C458 C1266 ) C458_=_C1814( C458 C1814 ) C458_=_C2325( C458 C2325 ) C458_=_C2699( C458 C2699 ) \nC458_=_C3036( C458 C3036 ) C458_=_C3037( C458 C3037 ) C458_=_C3038( C458 C3038 ) C458_=_C3039( C458 C3039 ) C458_=_C3042( C458 C3042 ) C458_=_C3043( C458 C3043 ) \nC459_=_C465( C459 C465 ) C459_=_C472( C459 C472 ) C459_=_C566( C459 C566 ) C459_=_C2920( C459 C2920 ) C459_=_C3005( C459 C3005 ) C459_=_C3174( C459 C3174 ) \nC459_=_C3177( C459 C3177 ) C459_=_C3179( C459 C3179 ) C459_=_C3180( C459 C3180 ) C459_=_C3181( C459 C3181 ) C459_=_C3182( C459 C3182 ) C459_=_C3184( C459 C3184 ) \nC459_=_C3185( C459 C3185 ) C459_=_C3187( C459 C3187 ) C465_=_C472( C465 C472 ) C465_=_C1908( C465 C1908 ) C465_=_C2438( C465 C2438 ) C465_=_C2457( C465 C2457 ) \nC465_=_C2689( C465 C2689 ) C465_=_C2980( C465 C2980 ) C465_=_C3024( C465 C3024 ) C465_=_C3038( C465 C3038 ) C465_=_C3180( C465 C3180 ) C465_=_C3250( C465 C3250 ) \nC465_=_C3606( C465 C3606 ) C465_=_C3876( C465 C3876 ) C465_=_C3877( C465 C3877 ) C465_=_C3878( C465 C3878 ) C465_=_C3879( C465 C3879 ) C472_=_C1803( C472 C1803 ) \nC472_=_C2245( C472 C2245 ) C472_=_C2711( C472 C2711 ) C472_=_C2818( C472 C2818 ) C472_=_C3330( C472 C3330 ) C472_=_C3599( C472 C3599 ) C472_=_C3775( C472 C3775 ) \nC472_=_C3877( C472 C3877 ) C472_=_C4017( C472 C4017 ) C472_=_C4059( C472 C4059 ) C472_=_C4061( C472 C4061 ) C472_=_C4062( C472 C4062 ) C472_=_C4063( C472 C4063 ) \nC477_=_C481( C477 C481 ) C477_=_C493( C477 C493 ) C477_=_C502(</w:t>
      </w:r>
    </w:p>
    <w:p>
      <w:pPr>
        <w:pStyle w:val="PreformattedText"/>
        <w:bidi w:val="0"/>
        <w:spacing w:before="0" w:after="0"/>
        <w:jc w:val="left"/>
        <w:rPr/>
      </w:pPr>
      <w:r>
        <w:rPr/>
        <w:t xml:space="preserve"> </w:t>
      </w:r>
      <w:r>
        <w:rPr/>
        <w:t>C477 C502 ) C477_=_C867( C477 C867 ) C477_=_C869( C477 C869 ) C477_=_C870( C477 C870 ) \nC477_=_C871( C477 C871 ) C477_=_C872( C477 C872 ) C477_=_C873( C477 C873 ) C477_=_C874( C477 C874 ) C477_=_C876( C477 C876 ) C477_=_C880( C477 C880 ) \nC477_=_C881( C477 C881 ) C477_=_C885( C477 C885 ) C477_=_C886( C477 C886 ) C477_=_C888( C477 C888 ) C477_=_C889( C477 C889 ) C477_=_C890( C477 C890 ) \nC477_=_C891( C477 C891 ) C481_=_C493( C481 C493 ) C481_=_C502( C481 C502 ) C481_=_C589( C481 C589 ) C481_=_C1394( C481 C1394 ) C481_=_C1486( C481 C1486 ) \nC481_=_C1487( C481 C1487 ) C481_=_C1488( C481 C1488 ) C481_=_C1489( C481 C1489 ) C481_=_C1490( C481 C1490 ) C481_=_C1492( C481 C1492 ) C481_=_C1496( C481 C1496 ) \nC481_=_C1499( C481 C1499 ) C481_=_C1500( C481 C1500 ) C481_=_C1502( C481 C1502 ) C481_=_C1504( C481 C1504 ) C481_=_C1505( C481 C1505 ) C481_=_C1506( C481 C1506 ) \nC481_=_C1507( C481 C1507 ) C481_=_C1508( C481 C1508 ) C493_=_C502( C493 C502 ) C493_=_C1405( C493 C1405 ) C493_=_C1654( C493 C1654 ) C493_=_C2093( C493 C2093 ) \nC493_=_C2329( C493 C2329 ) C493_=_C2507( C493 C2507 ) C493_=_C2644( C493 C2644 ) C493_=_C2724( C493 C2724 ) C493_=_C3087( C493 C3087 ) C493_=_C3622( C493 C3622 ) \nC493_=_C3625( C493 C3625 ) C493_=_C3626( C493 C3626 ) C493_=_C3627( C493 C3627 ) C493_=_C3628( C493 C3628 ) C493_=_C3629( C493 C3629 ) C493_=_C3630( C493 C3630 ) \nC493_=_C3631( C493 C3631 ) C502_=_C1235( C502 C1235 ) C502_=_C1679( C502 C1679 ) C502_=_C1719( C502 C1719 ) C502_=_C1739( C502 C1739 ) C502_=_C1956( C502 C1956 ) \nC502_=_C1992( C502 C1992 ) C502_=_C2616( C502 C2616 ) C502_=_C2803( C502 C2803 ) C502_=_C3242( C502 C3242 ) C502_=_C3965( C502 C3965 ) C502_=_C4054( C502 C4054 ) \nC503_=_C504( C503 C504 ) C503_=_C505( C503 C505 ) C503_=_C507( C503 C507 ) C503_=_C508( C503 C508 ) C503_=_C509( C503 C509 ) C503_=_C510( C503 C510 ) \nC503_=_C512( C503 C512 ) C503_=_C513( C503 C513 ) C503_=_C514( C503 C514 ) C503_=_C519( C503 C519 ) C503_=_C520( C503 C520 ) C503_=_C522( C503 C522 ) \nC503_=_C523( C503 C523 ) C503_=_C524( C503 C524 ) C503_=_C525( C503 C525 ) C503_=_C526( C503 C526 ) C503_=_C527( C503 C527 ) C503_=_C529( C503 C529 ) \nC503_=_C900( C503 C900 ) C503_=_C910( C503 C910 ) C504_=_C505( C504 C505 ) C504_=_C507( C504 C507 ) C504_=_C508( C504 C508 ) C504_=_C509( C504 C509 ) \nC504_=_C510( C504 C510 ) C504_=_C512( C504 C512 ) C504_=_C513( C504 C513 ) C504_=_C514( C504 C514 ) C504_=_C519( C504 C519 ) C504_=_C520( C504 C520 ) \nC504_=_C522( C504 C522 ) C504_=_C523( C504 C523 ) C504_=_C524( C504 C524 ) C504_=_C525( C504 C525 ) C504_=_C526( C504 C526 ) C504_=_C527( C504 C527 ) \nC504_=_C529( C504 C529 ) C504_=_C1000( C504 C1000 ) C504_=_C1001( C504 C1001 ) C505_=_C507( C505 C507 ) C505_=_C508( C505 C508 ) C505_=_C509( C505 C509 ) \nC505_=_C510( C505 C510 ) C505_=_C512( C505 C512 ) C505_=_C513( C505 C513 ) C505_=_C514( C505 C514 ) C505_=_C519( C505 C519 ) C505_=_C520( C505 C520 ) \nC505_=_C522( C505 C522 ) C505_=_C523( C505 C523 ) C505_=_C524( C505 C524 ) C505_=_C525( C505 C525 ) C505_=_C526( C505 C526 ) C505_=_C527( C505 C527 ) \nC505_=_C529( C505 C529 ) C505_=_C1145( C505 C1145 ) C505_=_C1151( C505 C1151 ) C507_=_C508( C507 C508 ) C507_=_C509( C507 C509 ) C507_=_C510( C507 C510 ) \nC507_=_C512( C507 C512 ) C507_=_C513( C507 C513 ) C507_=_C514( C507 C514 ) C507_=_C519( C507 C519 ) C507_=_C520( C507 C520 ) C507_=_C522( C507 C522 ) \nC507_=_C523( C507 C523 ) C507_=_C524( C507 C524 ) C507_=_C525( C507 C525 ) C507_=_C526( C507 C526 ) C507_=_C527( C507 C527 ) C507_=_C529( C507 C529 ) \nC507_=_C670( C507 C670 ) C507_=_C1486( C507 C1486 ) C507_=_C1643( C507 C1643 ) C507_=_C1654( C507 C1654 ) C508_=_C509( C508 C509 ) C508_=_C510( C508 C510 ) \nC508_=_C512( C508 C512 ) C508_=_C513( C508 C513 ) C508_=_C514( C508 C514 ) C508_=_C519( C508 C519 ) C508_=_C520( C508 C520 ) C508_=_C522( C508 C522 ) \nC508_=_C523( C508 C523 ) C508_=_C524( C508 C524 ) C508_=_C525( C508 C525 ) C508_=_C526( C508 C526 ) C508_=_C527( C508 C527 ) C508_=_C529( C508 C529 ) \nC508_=_C615( C508 C615 ) C508_=_C900( C508 C900 ) C508_=_C1218( C508 C1218 ) C508_=_C1237( C508 C1237 ) C508_=_C1463( C508 C1463 ) C508_=_C1643( C508 C1643 ) \nC508_=_C1680( C508 C1680 ) C508_=_C1681( C508 C1681 ) C508_=_C1683( C508 C1683 ) C508_=_C1685( C508 C1685 ) C508_=_C1687( C508 C1687 ) C508_=_C1688( C508 C1688 ) \nC508_=_C1689( C508 C1689 ) C508_=_C1690( C508 C1690 ) C508_=_C1693( C508 C1693 ) C508_=_C1694( C508 C1694 ) C508_=_C1695( C508 C1695 ) C509_=_C510( C509 C510 ) \nC509_=_C512( C509 C512 ) C509_=_C513( C509 C513 ) C509_=_C514( C509 C514 ) C509_=_C519( C509 C519 ) C509_=_C520( C509 C520 ) C509_=_C522( C509 C522 ) \nC509_=_C523( C509 C523 ) C509_=_C524( C509 C524 ) C509_=_C525( C509 C525 ) C509_=_C526( C509 C526 ) C509_=_C527( C509 C527 ) C509_=_C529( C509 C529 ) \nC509_=_C846( C509 C846 ) C509_=_C1680( C509 C1680 ) C509_=_C1814( C509 C1814 ) C509_=_C1815( C509 C1815 ) C510_=_C512( C510 C512 ) C510_=_C513( C510 C513 ) \nC510_=_C514( C510 C514 ) C510_=_C519( C510 C519 ) C510_=_C520( C510 C520 ) C510_=_C522( C510 C522 ) C510_=_C523( C510 C523 ) C510_=_C524( C510 C524 ) \nC510_=_C525( C510 C525 ) C510_=_C526( C510 C526 ) C510_=_C527( C510 C527 ) C510_=_C529( C510 C529 ) C510_=_C1681( C510 C1681 ) C510_=_C1908( C510 C1908 ) \nC512_=_C513( C512 C513 ) C512_=_C514( C512 C514 ) C512_=_C519( C512 C519 ) C512_=_C520( C512 C520 ) C512_=_C522( C512 C522 ) C512_=_C523( C512 C523 ) \nC512_=_C524( C512 C524 ) C512_=_C525( C512 C525 ) C512_=_C526( C512 C526 ) C512_=_C527( C512 C527 ) C512_=_C529( C512 C529 ) C512_=_C675( C512 C675 ) \nC512_=_C1490( C512 C1490 ) C512_=_C1683( C512 C1683 ) C512_=_C2540( C512 C2540 ) C513_=_C514( C513 C514 ) C513_=_C519( C513 C519 ) C513_=_C520( C513 C520 ) \nC513_=_C522( C513 C522 ) C513_=_C523( C513 C523 ) C513_=_C524( C513 C524 ) C513_=_C525( C513 C525 ) C513_=_C526( C513 C526 ) C513_=_C527( C513 C527 ) \nC513_=_C529( C513 C529 ) C513_=_C874( C513 C874 ) C513_=_C2602( C513 C2602 ) C513_=_C2616( C513 C2616 ) C514_=_C519( C514 C519 ) C514_=_C520( C514 C520 ) \nC514_=_C522( C514 C522 ) C514_=_C523( C514 C523 ) C514_=_C524( C514 C524 ) C514_=_C525( C514 C525 ) C514_=_C526( C514 C526 ) C514_=_C527( C514 C527 ) \nC514_=_C529( C514 C529 ) C514_=_C733( C514 C733 ) C514_=_C1685( C514 C1685 ) C514_=_C2551( C514 C2551 ) C514_=_C2936( C514 C2936 ) C519_=_C520( C519 C520 ) \nC519_=_C522( C519 C522 ) C519_=_C523( C519 C523 ) C519_=_C524( C519 C524 ) C519_=_C525( C519 C525 ) C519_=_C526( C519 C526 ) C519_=_C527( C519 C527 ) \nC519_=_C529( C519 C529 ) C519_=_C3589( C519 C3589 ) C520_=_C522( C520 C522 ) C520_=_C523( C520 C523 ) C520_=_C524( C520 C524 ) C520_=_C525( C520 C525 ) \nC520_=_C526( C520 C526 ) C520_=_C527( C520 C527 ) C520_=_C529( C520 C529 ) C520_=_C1341( C520 C1341 ) C520_=_C2163( C520 C2163 ) C520_=_C3599( C520 C3599 ) \nC522_=_C523( C522 C523 ) C522_=_C524( C522 C524 ) C522_=_C525( C522 C525 ) C522_=_C526( C522 C526 ) C522_=_C527( C522 C527 ) C522_=_C529( C522 C529 ) \nC523_=_C524( C523 C524 ) C523_=_C525( C523 C525 ) C523_=_C526( C523 C526 ) C523_=_C527( C523 C527 ) C523_=_C529( C523 C529 ) C523_=_C966( C523 C966 ) \nC523_=_C1693( C523 C1693 ) C523_=_C3125( C523 C3125 ) C523_=_C3386( C523 C3386 ) C524_=_C525( C524 C525 ) C524_=_C526( C524 C526 ) C524_=_C527( C524 C527 ) \nC524_=_C529( C524 C529 ) C524_=_C1694( C524 C1694 ) C524_=_C3872( C524 C3872 ) C524_=_C3979( C524 C3979 ) C525_=_C526( C525 C526 ) C525_=_C527( C525 C527 ) \nC525_=_C529( C525 C529 ) C525_=_C3081( C525 C3081 ) C526_=_C527( C526 C527 ) C526_=_C529( C526 C529 ) C527_=_C529( C527 C529 ) C529_=_C3086( C529 C3086 ) \nC533_=_C540( C533 C540 ) C533_=_C544( C533 C544 ) C533_=_C545( C533 C545 ) C533_=_C546( C533 C546 ) C533_=_C550( C533 C550 ) C533_=_C946( C533 C946 ) \nC533_=_C947( C533 C947 ) C533_=_C948( C533 C948 ) C533_=_C950( C533 C950 ) C533_=_C951( C533 C951 ) C533_=_C952( C533 C952 ) C533_=_C953( C533 C953 ) \nC533_=_C956( C533 C956 ) C533_=_C957( C533 C957 ) C533_=_C958( C533 C958 ) C533_=_C960( C533 C960 ) C533_=_C961( C533 C961 ) C533_=_C962( C533 C962 ) \nC533_=_C963( C533 C963 ) C533_=_C964( C533 C964 ) C533_=_C965( C533 C965 ) C533_=_C966( C533 C966 ) C533_=_C967( C533 C967 ) C533_=_C968( C533 C968 ) \nC533_=_C969( C533 C969 ) C533_=_C970( C533 C970 ) C533_=_C971( C533 C971 ) C533_=_C972( C533 C972 ) C533_=_C973( C533 C973 ) C533_=_C974( C533 C974 ) \nC540_=_C544( C540 C544 ) C540_=_C545( C540 C545 ) C540_=_C546( C540 C546 ) C540_=_C550( C540 C550 ) C540_=_C1784( C540 C1784 ) C540_=_C2009( C540 C2009 ) \nC540_=_C2152( C540 C2152 ) C540_=_C2153( C540 C2153 ) C540_=_C2154( C540 C2154 ) C540_=_C2155( C540 C2155 ) C540_=_C2156( C540 C2156 ) C540_=_C2161( C540 C2161 ) \nC540_=_C2163( C540 C2163 ) C540_=_C2164( C540 C2164 ) C540_=_C2165( C540 C2165 ) C540_=_C2167( C540 C2167 ) C540_=_C2168( C540 C2168 ) C540_=_C2170( C540 C2170 ) \nC540_=_C2171( C540 C2171 ) C540_=_C2172( C540 C2172 ) C540_=_C2173( C540 C2173 ) C544_=_C545( C544 C545 ) C544_=_C546( C544 C546 ) C544_=_C550( C544 C550 ) \nC544_=_C953( C544 C953 ) C544_=_C2012( C544 C2012 ) C544_=_C2125( C544 C2125 ) C544_=_C2155( C544 C2155 ) C544_=_C2483( C544 C2483 ) C544_=_C2635( C544 C2635 ) \nC544_=_C2755( C544 C2755 ) C544_=_C2772( C544 C2772 ) C544_=_C2775( C544 C2775 ) C544_=_C2777( C544 C2777 ) C544_=_C2778( C544 C2778 ) C544_=_C2779( C544 C2779 ) \nC544_=_C2782( C544 C2782 ) C544_=_C2783( C544 C2783 ) C544_=_C2786( C544 C2786 ) C544_=_C2787( C544 C2787 ) C544_=_C2788( C544 C2788 ) C544_=_C2789( C544 C2789 ) \nC545_=_C546( C545 C546 ) C545_=_C550( C545 C550 ) C545_=_C1468( C545 C1468 ) C545_=_C2014( C545 C2014 ) C545_=_C2271( C545 C2271 ) C545_=_C2484( C545 C2484 ) \nC545_=_C2775( C545 C2775 ) C545_=_C2988( C545 C2988 ) C545_=_C2990( C545 C2990 ) C545_=_C2993( C545 C2993 ) C545_=_C2994( C545 C2994 ) C545_=_C2995( C545 C2995 ) \nC545_=_C2996( C545 C2996 ) C545_=_C2997( C545 C2997 ) C545_=_C2998( C545 C2998 ) C545_=_C2999( C545 C2999 ) C545_=_C3001(</w:t>
      </w:r>
    </w:p>
    <w:p>
      <w:pPr>
        <w:pStyle w:val="PreformattedText"/>
        <w:bidi w:val="0"/>
        <w:spacing w:before="0" w:after="0"/>
        <w:jc w:val="left"/>
        <w:rPr/>
      </w:pPr>
      <w:r>
        <w:rPr/>
        <w:t xml:space="preserve"> </w:t>
      </w:r>
      <w:r>
        <w:rPr/>
        <w:t>C545 C3001 ) C545_=_C3002( C545 C3002 ) \nC546_=_C550( C546 C550 ) C546_=_C595( C546 C595 ) C546_=_C1151( C546 C1151 ) C546_=_C1266( C546 C1266 ) C546_=_C1814( C546 C1814 ) C546_=_C2325( C546 C2325 ) \nC546_=_C2699( C546 C2699 ) C546_=_C3036( C546 C3036 ) C546_=_C3037( C546 C3037 ) C546_=_C3038( C546 C3038 ) C546_=_C3039( C546 C3039 ) C546_=_C3042( C546 C3042 ) \nC546_=_C3043( C546 C3043 ) C550_=_C910( C550 C910 ) C550_=_C1449( C550 C1449 ) C550_=_C1731( C550 C1731 ) C550_=_C2377( C550 C2377 ) C550_=_C3259( C550 C3259 ) \nC550_=_C3275( C550 C3275 ) C550_=_C3283( C550 C3283 ) C550_=_C3641( C550 C3641 ) C550_=_C3643( C550 C3643 ) C550_=_C3645( C550 C3645 ) C550_=_C3646( C550 C3646 ) \nC566_=_C2920( C566 C2920 ) C566_=_C3005( C566 C3005 ) C566_=_C3174( C566 C3174 ) C566_=_C3177( C566 C3177 ) C566_=_C3179( C566 C3179 ) C566_=_C3180( C566 C3180 ) \nC566_=_C3181( C566 C3181 ) C566_=_C3182( C566 C3182 ) C566_=_C3184( C566 C3184 ) C566_=_C3185( C566 C3185 ) C566_=_C3187( C566 C3187 ) C585_=_C589( C585 C589 ) \nC585_=_C595( C585 C595 ) C585_=_C604( C585 C604 ) C585_=_C611( C585 C611 ) C585_=_C665( C585 C665 ) C585_=_C668( C585 C668 ) C585_=_C669( C585 C669 ) \nC585_=_C670( C585 C670 ) C585_=_C672( C585 C672 ) C585_=_C673( C585 C673 ) C585_=_C675( C585 C675 ) C585_=_C677( C585 C677 ) C585_=_C678( C585 C678 ) \nC585_=_C679( C585 C679 ) C585_=_C681( C585 C681 ) C585_=_C682( C585 C682 ) C585_=_C683( C585 C683 ) C585_=_C684( C585 C684 ) C585_=_C686( C585 C686 ) \nC585_=_C688( C585 C688 ) C585_=_C689( C585 C689 ) C585_=_C690( C585 C690 ) C585_=_C691( C585 C691 ) C589_=_C595( C589 C595 ) C589_=_C604( C589 C604 ) \nC589_=_C1394( C589 C1394 ) C589_=_C1486( C589 C1486 ) C589_=_C1487( C589 C1487 ) C589_=_C1488( C589 C1488 ) C589_=_C1489( C589 C1489 ) C589_=_C1490( C589 C1490 ) \nC589_=_C1492( C589 C1492 ) C589_=_C1496( C589 C1496 ) C589_=_C1499( C589 C1499 ) C589_=_C1500( C589 C1500 ) C589_=_C1502( C589 C1502 ) C589_=_C1504( C589 C1504 ) \nC589_=_C1505( C589 C1505 ) C589_=_C1506( C589 C1506 ) C589_=_C1507( C589 C1507 ) C589_=_C1508( C589 C1508 ) C595_=_C604( C595 C604 ) C595_=_C1151( C595 C1151 ) \nC595_=_C1266( C595 C1266 ) C595_=_C1814( C595 C1814 ) C595_=_C2325( C595 C2325 ) C595_=_C2699( C595 C2699 ) C595_=_C3036( C595 C3036 ) C595_=_C3037( C595 C3037 ) \nC595_=_C3038( C595 C3038 ) C595_=_C3039( C595 C3039 ) C595_=_C3042( C595 C3042 ) C595_=_C3043( C595 C3043 ) C604_=_C1207( C604 C1207 ) C604_=_C1276( C604 C1276 ) \nC604_=_C1321( C604 C1321 ) C604_=_C1456( C604 C1456 ) C604_=_C2336( C604 C2336 ) C604_=_C2625( C604 C2625 ) C604_=_C2832( C604 C2832 ) C604_=_C2874( C604 C2874 ) \nC604_=_C3168( C604 C3168 ) C604_=_C3318( C604 C3318 ) C604_=_C3658( C604 C3658 ) C604_=_C3781( C604 C3781 ) C604_=_C3838( C604 C3838 ) C604_=_C3882( C604 C3882 ) \nC604_=_C3893( C604 C3893 ) C604_=_C3918( C604 C3918 ) C604_=_C3944( C604 C3944 ) C604_=_C3951( C604 C3951 ) C604_=_C3978( C604 C3978 ) C604_=_C3979( C604 C3979 ) \nC604_=_C3980( C604 C3980 ) C604_=_C3981( C604 C3981 ) C604_=_C3982( C604 C3982 ) C604_=_C3983( C604 C3983 ) C604_=_C3984( C604 C3984 ) C604_=_C3985( C604 C3985 ) \nC604_=_C3986( C604 C3986 ) C611_=_C613( C611 C613 ) C611_=_C614( C611 C614 ) C611_=_C615( C611 C615 ) C611_=_C616( C611 C616 ) C611_=_C618( C611 C618 ) \nC611_=_C620( C611 C620 ) C611_=_C621( C611 C621 ) C611_=_C622( C611 C622 ) C611_=_C624( C611 C624 ) C611_=_C626( C611 C626 ) C611_=_C629( C611 C629 ) \nC611_=_C630( C611 C630 ) C611_=_C631( C611 C631 ) C611_=_C632( C611 C632 ) C611_=_C633( C611 C633 ) C611_=_C634( C611 C634 ) C611_=_C635( C611 C635 ) \nC611_=_C665( C611 C665 ) C611_=_C668( C611 C668 ) C611_=_C669( C611 C669 ) C611_=_C670( C611 C670 ) C611_=_C672( C611 C672 ) C611_=_C673( C611 C673 ) \nC611_=_C675( C611 C675 ) C611_=_C677( C611 C677 ) C611_=_C678( C611 C678 ) C611_=_C679( C611 C679 ) C611_=_C681( C611 C681 ) C611_=_C682( C611 C682 ) \nC611_=_C683( C611 C683 ) C611_=_C684( C611 C684 ) C611_=_C686( C611 C686 ) C611_=_C688( C611 C688 ) C611_=_C689( C611 C689 ) C611_=_C690( C611 C690 ) \nC611_=_C691( C611 C691 ) C613_=_C614( C613 C614 ) C613_=_C615( C613 C615 ) C613_=_C616( C613 C616 ) C613_=_C618( C613 C618 ) C613_=_C620( C613 C620 ) \nC613_=_C621( C613 C621 ) C613_=_C622( C613 C622 ) C613_=_C624( C613 C624 ) C613_=_C626( C613 C626 ) C613_=_C629( C613 C629 ) C613_=_C630( C613 C630 ) \nC613_=_C631( C613 C631 ) C613_=_C632( C613 C632 ) C613_=_C633( C613 C633 ) C613_=_C634( C613 C634 ) C613_=_C635( C613 C635 ) C613_=_C1258( C613 C1258 ) \nC613_=_C1326( C613 C1326 ) C613_=_C1327( C613 C1327 ) C613_=_C1329( C613 C1329 ) C613_=_C1330( C613 C1330 ) C613_=_C1331( C613 C1331 ) C613_=_C1333( C613 C1333 ) \nC613_=_C1335( C613 C1335 ) C613_=_C1336( C613 C1336 ) C613_=_C1338( C613 C1338 ) C613_=_C1339( C613 C1339 ) C613_=_C1340( C613 C1340 ) C613_=_C1341( C613 C1341 ) \nC613_=_C1342( C613 C1342 ) C613_=_C1343( C613 C1343 ) C613_=_C1345( C613 C1345 ) C613_=_C1347( C613 C1347 ) C613_=_C1348( C613 C1348 ) C613_=_C1349( C613 C1349 ) \nC613_=_C1350( C613 C1350 ) C613_=_C1351( C613 C1351 ) C614_=_C615( C614 C615 ) C614_=_C616( C614 C616 ) C614_=_C618( C614 C618 ) C614_=_C620( C614 C620 ) \nC614_=_C621( C614 C621 ) C614_=_C622( C614 C622 ) C614_=_C624( C614 C624 ) C614_=_C626( C614 C626 ) C614_=_C629( C614 C629 ) C614_=_C630( C614 C630 ) \nC614_=_C631( C614 C631 ) C614_=_C632( C614 C632 ) C614_=_C633( C614 C633 ) C614_=_C634( C614 C634 ) C614_=_C635( C614 C635 ) C614_=_C1394( C614 C1394 ) \nC614_=_C1399( C614 C1399 ) C614_=_C1405( C614 C1405 ) C614_=_C1412( C614 C1412 ) C615_=_C616( C615 C616 ) C615_=_C618( C615 C618 ) C615_=_C620( C615 C620 ) \nC615_=_C621( C615 C621 ) C615_=_C622( C615 C622 ) C615_=_C624( C615 C624 ) C615_=_C626( C615 C626 ) C615_=_C629( C615 C629 ) C615_=_C630( C615 C630 ) \nC615_=_C631( C615 C631 ) C615_=_C632( C615 C632 ) C615_=_C633( C615 C633 ) C615_=_C634( C615 C634 ) C615_=_C635( C615 C635 ) C615_=_C900( C615 C900 ) \nC615_=_C1218( C615 C1218 ) C615_=_C1237( C615 C1237 ) C615_=_C1463( C615 C1463 ) C615_=_C1643( C615 C1643 ) C615_=_C1680( C615 C1680 ) C615_=_C1681( C615 C1681 ) \nC615_=_C1683( C615 C1683 ) C615_=_C1685( C615 C1685 ) C615_=_C1687( C615 C1687 ) C615_=_C1688( C615 C1688 ) C615_=_C1689( C615 C1689 ) C615_=_C1690( C615 C1690 ) \nC615_=_C1693( C615 C1693 ) C615_=_C1694( C615 C1694 ) C615_=_C1695( C615 C1695 ) C616_=_C618( C616 C618 ) C616_=_C620( C616 C620 ) C616_=_C621( C616 C621 ) \nC616_=_C622( C616 C622 ) C616_=_C624( C616 C624 ) C616_=_C626( C616 C626 ) C616_=_C629( C616 C629 ) C616_=_C630( C616 C630 ) C616_=_C631( C616 C631 ) \nC616_=_C632( C616 C632 ) C616_=_C633( C616 C633 ) C616_=_C634( C616 C634 ) C616_=_C635( C616 C635 ) C616_=_C774( C616 C774 ) C616_=_C1512( C616 C1512 ) \nC616_=_C1920( C616 C1920 ) C616_=_C1957( C616 C1957 ) C616_=_C2215( C616 C2215 ) C616_=_C2217( C616 C2217 ) C616_=_C2218( C616 C2218 ) C616_=_C2219( C616 C2219 ) \nC616_=_C2220( C616 C2220 ) C616_=_C2222( C616 C2222 ) C616_=_C2223( C616 C2223 ) C616_=_C2226( C616 C2226 ) C616_=_C2227( C616 C2227 ) C618_=_C620( C618 C620 ) \nC618_=_C621( C618 C621 ) C618_=_C622( C618 C622 ) C618_=_C624( C618 C624 ) C618_=_C626( C618 C626 ) C618_=_C629( C618 C629 ) C618_=_C630( C618 C630 ) \nC618_=_C631( C618 C631 ) C618_=_C632( C618 C632 ) C618_=_C633( C618 C633 ) C618_=_C634( C618 C634 ) C618_=_C635( C618 C635 ) C618_=_C1220( C618 C1220 ) \nC618_=_C1241( C618 C1241 ) C618_=_C1399( C618 C1399 ) C618_=_C1465( C618 C1465 ) C618_=_C2550( C618 C2550 ) C618_=_C2551( C618 C2551 ) C618_=_C2553( C618 C2553 ) \nC618_=_C2554( C618 C2554 ) C618_=_C2555( C618 C2555 ) C618_=_C2556( C618 C2556 ) C618_=_C2557( C618 C2557 ) C618_=_C2558( C618 C2558 ) C618_=_C2559( C618 C2559 ) \nC618_=_C2560( C618 C2560 ) C618_=_C2563( C618 C2563 ) C618_=_C2564( C618 C2564 ) C618_=_C2565( C618 C2565 ) C618_=_C2566( C618 C2566 ) C620_=_C621( C620 C621 ) \nC620_=_C622( C620 C622 ) C620_=_C624( C620 C624 ) C620_=_C626( C620 C626 ) C620_=_C629( C620 C629 ) C620_=_C630( C620 C630 ) C620_=_C631( C620 C631 ) \nC620_=_C632( C620 C632 ) C620_=_C633( C620 C633 ) C620_=_C634( C620 C634 ) C620_=_C635( C620 C635 ) C620_=_C1335( C620 C1335 ) C620_=_C2550( C620 C2550 ) \nC620_=_C2772( C620 C2772 ) C620_=_C2859( C620 C2859 ) C621_=_C622( C621 C622 ) C621_=_C624( C621 C624 ) C621_=_C626( C621 C626 ) C621_=_C629( C621 C629 ) \nC621_=_C630( C621 C630 ) C621_=_C631( C621 C631 ) C621_=_C632( C621 C632 ) C621_=_C633( C621 C633 ) C621_=_C634( C621 C634 ) C621_=_C635( C621 C635 ) \nC621_=_C1102( C621 C1102 ) C621_=_C2057( C621 C2057 ) C621_=_C2448( C621 C2448 ) C621_=_C2947( C621 C2947 ) C621_=_C2949( C621 C2949 ) C621_=_C2952( C621 C2952 ) \nC621_=_C2953( C621 C2953 ) C621_=_C2957( C621 C2957 ) C622_=_C624( C622 C624 ) C622_=_C626( C622 C626 ) C622_=_C629( C622 C629 ) C622_=_C630( C622 C630 ) \nC622_=_C631( C622 C631 ) C622_=_C632( C622 C632 ) C622_=_C633( C622 C633 ) C622_=_C634( C622 C634 ) C622_=_C635( C622 C635 ) C622_=_C2553( C622 C2553 ) \nC622_=_C2980( C622 C2980 ) C622_=_C2984( C622 C2984 ) C624_=_C626( C624 C626 ) C624_=_C629( C624 C629 ) C624_=_C630( C624 C630 ) C624_=_C631( C624 C631 ) \nC624_=_C632( C624 C632 ) C624_=_C633( C624 C633 ) C624_=_C634( C624 C634 ) C624_=_C635( C624 C635 ) C624_=_C2258( C624 C2258 ) C624_=_C2555( C624 C2555 ) \nC624_=_C3056( C624 C3056 ) C624_=_C3060( C624 C3060 ) C624_=_C3069( C624 C3069 ) C626_=_C629( C626 C629 ) C626_=_C630( C626 C630 ) C626_=_C631( C626 C631 ) \nC626_=_C632( C626 C632 ) C626_=_C633( C626 C633 ) C626_=_C634( C626 C634 ) C626_=_C635( C626 C635 ) C626_=_C735( C626 C735 ) C626_=_C2556( C626 C2556 ) \nC626_=_C3240( C626 C3240 ) C626_=_C3241( C626 C3241 ) C626_=_C3242( C626 C3242 ) C629_=_C630( C629 C630 ) C629_=_C631( C629 C631 ) C629_=_C632( C629 C632 ) \nC629_=_C633( C629 C633 ) C629_=_C634( C629 C634 ) C629_=_C635( C629 C635 ) C629_=_C963( C629 C963 ) C629_=_C2164( C629 C2164 ) C629_=_C2559( C629 C2559 ) \nC629_=_C2782( C629 C2782 ) C629_=_C2993( C629 C2993 ) C629_=_C3753( C629</w:t>
      </w:r>
    </w:p>
    <w:p>
      <w:pPr>
        <w:pStyle w:val="PreformattedText"/>
        <w:bidi w:val="0"/>
        <w:spacing w:before="0" w:after="0"/>
        <w:jc w:val="left"/>
        <w:rPr/>
      </w:pPr>
      <w:r>
        <w:rPr/>
        <w:t xml:space="preserve"> </w:t>
      </w:r>
      <w:r>
        <w:rPr/>
        <w:t>C3753 ) C630_=_C631( C630 C631 ) C630_=_C632( C630 C632 ) C630_=_C633( C630 C633 ) \nC630_=_C634( C630 C634 ) C630_=_C635( C630 C635 ) C630_=_C683( C630 C683 ) C630_=_C1343( C630 C1343 ) C630_=_C1690( C630 C1690 ) C630_=_C2223( C630 C2223 ) \nC630_=_C2263( C630 C2263 ) C630_=_C2560( C630 C2560 ) C630_=_C2952( C630 C2952 ) C630_=_C3047( C630 C3047 ) C630_=_C3823( C630 C3823 ) C630_=_C3825( C630 C3825 ) \nC631_=_C632( C631 C632 ) C631_=_C633( C631 C633 ) C631_=_C634( C631 C634 ) C631_=_C635( C631 C635 ) C631_=_C937( C631 C937 ) C631_=_C1183( C631 C1183 ) \nC631_=_C1886( C631 C1886 ) C631_=_C1987( C631 C1987 ) C631_=_C2316( C631 C2316 ) C631_=_C2399( C631 C2399 ) C631_=_C2815( C631 C2815 ) C631_=_C3049( C631 C3049 ) \nC631_=_C3263( C631 C3263 ) C631_=_C3425( C631 C3425 ) C631_=_C3449( C631 C3449 ) C631_=_C3523( C631 C3523 ) C631_=_C3724( C631 C3724 ) C631_=_C3773( C631 C3773 ) \nC631_=_C3791( C631 C3791 ) C631_=_C3823( C631 C3823 ) C631_=_C3851( C631 C3851 ) C631_=_C3871( C631 C3871 ) C631_=_C3872( C631 C3872 ) C631_=_C3873( C631 C3873 ) \nC631_=_C3874( C631 C3874 ) C632_=_C633( C632 C633 ) C632_=_C634( C632 C634 ) C632_=_C635( C632 C635 ) C632_=_C1229( C632 C1229 ) C632_=_C3050( C632 C3050 ) \nC632_=_C3825( C632 C3825 ) C633_=_C634( C633 C634 ) C633_=_C635( C633 C635 ) C633_=_C860( C633 C860 ) C633_=_C2528( C633 C2528 ) C633_=_C2833( C633 C2833 ) \nC633_=_C3126( C633 C3126 ) C633_=_C3388( C633 C3388 ) C633_=_C3499( C633 C3499 ) C633_=_C3515( C633 C3515 ) C633_=_C3871( C633 C3871 ) C633_=_C3997( C633 C3997 ) \nC633_=_C4000( C633 C4000 ) C634_=_C635( C634 C635 ) C634_=_C1348( C634 C1348 ) C634_=_C2563( C634 C2563 ) C634_=_C4010( C634 C4010 ) C635_=_C2565( C635 C2565 ) \nC635_=_C3042( C635 C3042 ) C635_=_C3184( C635 C3184 ) C635_=_C3878( C635 C3878 ) C635_=_C4062( C635 C4062 ) C635_=_C4112( C635 C4112 ) C639_=_C650( C639 C650 ) \nC639_=_C663( C639 C663 ) C639_=_C720( C639 C720 ) C639_=_C843( C639 C843 ) C639_=_C844( C639 C844 ) C639_=_C845( C639 C845 ) C639_=_C846( C639 C846 ) \nC639_=_C847( C639 C847 ) C639_=_C848( C639 C848 ) C639_=_C853( C639 C853 ) C639_=_C854( C639 C854 ) C639_=_C857( C639 C857 ) C639_=_C858( C639 C858 ) \nC639_=_C859( C639 C859 ) C639_=_C860( C639 C860 ) C639_=_C861( C639 C861 ) C639_=_C862( C639 C862 ) C639_=_C863( C639 C863 ) C639_=_C865( C639 C865 ) \nC650_=_C663( C650 C663 ) C650_=_C681( C650 C681 ) C650_=_C985( C650 C985 ) C650_=_C1338( C650 C1338 ) C650_=_C1687( C650 C1687 ) C650_=_C1815( C650 C1815 ) \nC650_=_C2217( C650 C2217 ) C650_=_C2306( C650 C2306 ) C650_=_C2554( C650 C2554 ) C650_=_C2681( C650 C2681 ) C650_=_C2947( C650 C2947 ) C650_=_C2958( C650 C2958 ) \nC650_=_C3044( C650 C3044 ) C650_=_C3045( C650 C3045 ) C650_=_C3047( C650 C3047 ) C650_=_C3048( C650 C3048 ) C650_=_C3049( C650 C3049 ) C650_=_C3050( C650 C3050 ) \nC650_=_C3051( C650 C3051 ) C650_=_C3052( C650 C3052 ) C650_=_C3053( C650 C3053 ) C650_=_C3054( C650 C3054 ) C663_=_C1070( C663 C1070 ) C663_=_C1484( C663 C1484 ) \nC663_=_C1761( C663 C1761 ) C663_=_C1782( C663 C1782 ) C663_=_C1954( C663 C1954 ) C663_=_C2802( C663 C2802 ) C663_=_C2821( C663 C2821 ) C663_=_C3158( C663 C3158 ) \nC663_=_C3230( C663 C3230 ) C663_=_C3254( C663 C3254 ) C663_=_C3349( C663 C3349 ) C663_=_C3569( C663 C3569 ) C663_=_C3677( C663 C3677 ) C663_=_C3997( C663 C3997 ) \nC663_=_C4048( C663 C4048 ) C663_=_C4050( C663 C4050 ) C665_=_C668( C665 C668 ) C665_=_C669( C665 C669 ) C665_=_C670( C665 C670 ) C665_=_C672( C665 C672 ) \nC665_=_C673( C665 C673 ) C665_=_C675( C665 C675 ) C665_=_C677( C665 C677 ) C665_=_C678( C665 C678 ) C665_=_C679( C665 C679 ) C665_=_C681( C665 C681 ) \nC665_=_C682( C665 C682 ) C665_=_C683( C665 C683 ) C665_=_C684( C665 C684 ) C665_=_C686( C665 C686 ) C665_=_C688( C665 C688 ) C665_=_C689( C665 C689 ) \nC665_=_C690( C665 C690 ) C665_=_C691( C665 C691 ) C665_=_C832( C665 C832 ) C668_=_C669( C668 C669 ) C668_=_C670( C668 C670 ) C668_=_C672( C668 C672 ) \nC668_=_C673( C668 C673 ) C668_=_C675( C668 C675 ) C668_=_C677( C668 C677 ) C668_=_C678( C668 C678 ) C668_=_C679( C668 C679 ) C668_=_C681( C668 C681 ) \nC668_=_C682( C668 C682 ) C668_=_C683( C668 C683 ) C668_=_C684( C668 C684 ) C668_=_C686( C668 C686 ) C668_=_C688( C668 C688 ) C668_=_C689( C668 C689 ) \nC668_=_C690( C668 C690 ) C668_=_C691( C668 C691 ) C668_=_C1327( C668 C1327 ) C669_=_C670( C669 C670 ) C669_=_C672( C669 C672 ) C669_=_C673( C669 C673 ) \nC669_=_C675( C669 C675 ) C669_=_C677( C669 C677 ) C669_=_C678( C669 C678 ) C669_=_C679( C669 C679 ) C669_=_C681( C669 C681 ) C669_=_C682( C669 C682 ) \nC669_=_C683( C669 C683 ) C669_=_C684( C669 C684 ) C669_=_C686( C669 C686 ) C669_=_C688( C669 C688 ) C669_=_C689( C669 C689 ) C669_=_C690( C669 C690 ) \nC669_=_C691( C669 C691 ) C669_=_C946( C669 C946 ) C669_=_C1635( C669 C1635 ) C670_=_C672( C670 C672 ) C670_=_C673( C670 C673 ) C670_=_C675( C670 C675 ) \nC670_=_C677( C670 C677 ) C670_=_C678( C670 C678 ) C670_=_C679( C670 C679 ) C670_=_C681( C670 C681 ) C670_=_C682( C670 C682 ) C670_=_C683( C670 C683 ) \nC670_=_C684( C670 C684 ) C670_=_C686( C670 C686 ) C670_=_C688( C670 C688 ) C670_=_C689( C670 C689 ) C670_=_C690( C670 C690 ) C670_=_C691( C670 C691 ) \nC670_=_C1486( C670 C1486 ) C670_=_C1643( C670 C1643 ) C670_=_C1654( C670 C1654 ) C672_=_C673( C672 C673 ) C672_=_C675( C672 C675 ) C672_=_C677( C672 C677 ) \nC672_=_C678( C672 C678 ) C672_=_C679( C672 C679 ) C672_=_C681( C672 C681 ) C672_=_C682( C672 C682 ) C672_=_C683( C672 C683 ) C672_=_C684( C672 C684 ) \nC672_=_C686( C672 C686 ) C672_=_C688( C672 C688 ) C672_=_C689( C672 C689 ) C672_=_C690( C672 C690 ) C672_=_C691( C672 C691 ) C672_=_C2003( C672 C2003 ) \nC673_=_C675( C673 C675 ) C673_=_C677( C673 C677 ) C673_=_C678( C673 C678 ) C673_=_C679( C673 C679 ) C673_=_C681( C673 C681 ) C673_=_C682( C673 C682 ) \nC673_=_C683( C673 C683 ) C673_=_C684( C673 C684 ) C673_=_C686( C673 C686 ) C673_=_C688( C673 C688 ) C673_=_C689( C673 C689 ) C673_=_C690( C673 C690 ) \nC673_=_C691( C673 C691 ) C673_=_C1488( C673 C1488 ) C673_=_C2125( C673 C2125 ) C675_=_C677( C675 C677 ) C675_=_C678( C675 C678 ) C675_=_C679( C675 C679 ) \nC675_=_C681( C675 C681 ) C675_=_C682( C675 C682 ) C675_=_C683( C675 C683 ) C675_=_C684( C675 C684 ) C675_=_C686( C675 C686 ) C675_=_C688( C675 C688 ) \nC675_=_C689( C675 C689 ) C675_=_C690( C675 C690 ) C675_=_C691( C675 C691 ) C675_=_C1490( C675 C1490 ) C675_=_C1683( C675 C1683 ) C675_=_C2540( C675 C2540 ) \nC677_=_C678( C677 C678 ) C677_=_C679( C677 C679 ) C677_=_C681( C677 C681 ) C677_=_C682( C677 C682 ) C677_=_C683( C677 C683 ) C677_=_C684( C677 C684 ) \nC677_=_C686( C677 C686 ) C677_=_C688( C677 C688 ) C677_=_C689( C677 C689 ) C677_=_C690( C677 C690 ) C677_=_C691( C677 C691 ) C677_=_C2618( C677 C2618 ) \nC677_=_C2625( C677 C2625 ) C678_=_C679( C678 C679 ) C678_=_C681( C678 C681 ) C678_=_C682( C678 C682 ) C678_=_C683( C678 C683 ) C678_=_C684( C678 C684 ) \nC678_=_C686( C678 C686 ) C678_=_C688( C678 C688 ) C678_=_C689( C678 C689 ) C678_=_C690( C678 C690 ) C678_=_C691( C678 C691 ) C678_=_C2755( C678 C2755 ) \nC679_=_C681( C679 C681 ) C679_=_C682( C679 C682 ) C679_=_C683( C679 C683 ) C679_=_C684( C679 C684 ) C679_=_C686( C679 C686 ) C679_=_C688( C679 C688 ) \nC679_=_C689( C679 C689 ) C679_=_C690( C679 C690 ) C679_=_C691( C679 C691 ) C679_=_C1492( C679 C1492 ) C679_=_C2905( C679 C2905 ) C681_=_C682( C681 C682 ) \nC681_=_C683( C681 C683 ) C681_=_C684( C681 C684 ) C681_=_C686( C681 C686 ) C681_=_C688( C681 C688 ) C681_=_C689( C681 C689 ) C681_=_C690( C681 C690 ) \nC681_=_C691( C681 C691 ) C681_=_C985( C681 C985 ) C681_=_C1338( C681 C1338 ) C681_=_C1687( C681 C1687 ) C681_=_C1815( C681 C1815 ) C681_=_C2217( C681 C2217 ) \nC681_=_C2306( C681 C2306 ) C681_=_C2554( C681 C2554 ) C681_=_C2681( C681 C2681 ) C681_=_C2947( C681 C2947 ) C681_=_C2958( C681 C2958 ) C681_=_C3044( C681 C3044 ) \nC681_=_C3045( C681 C3045 ) C681_=_C3047( C681 C3047 ) C681_=_C3048( C681 C3048 ) C681_=_C3049( C681 C3049 ) C681_=_C3050( C681 C3050 ) C681_=_C3051( C681 C3051 ) \nC681_=_C3052( C681 C3052 ) C681_=_C3053( C681 C3053 ) C681_=_C3054( C681 C3054 ) C682_=_C683( C682 C683 ) C682_=_C684( C682 C684 ) C682_=_C686( C682 C686 ) \nC682_=_C688( C682 C688 ) C682_=_C689( C682 C689 ) C682_=_C690( C682 C690 ) C682_=_C691( C682 C691 ) C682_=_C1366( C682 C1366 ) C682_=_C1499( C682 C1499 ) \nC682_=_C1840( C682 C1840 ) C682_=_C3677( C682 C3677 ) C683_=_C684( C683 C684 ) C683_=_C686( C683 C686 ) C683_=_C688( C683 C688 ) C683_=_C689( C683 C689 ) \nC683_=_C690( C683 C690 ) C683_=_C691( C683 C691 ) C683_=_C1343( C683 C1343 ) C683_=_C1690( C683 C1690 ) C683_=_C2223( C683 C2223 ) C683_=_C2263( C683 C2263 ) \nC683_=_C2560( C683 C2560 ) C683_=_C2952( C683 C2952 ) C683_=_C3047( C683 C3047 ) C683_=_C3823( C683 C3823 ) C683_=_C3825( C683 C3825 ) C684_=_C686( C684 C686 ) \nC684_=_C688( C684 C688 ) C684_=_C689( C684 C689 ) C684_=_C690( C684 C690 ) C684_=_C691( C684 C691 ) C684_=_C1500( C684 C1500 ) C684_=_C1841( C684 C1841 ) \nC684_=_C2264( C684 C2264 ) C684_=_C2965( C684 C2965 ) C684_=_C3048( C684 C3048 ) C684_=_C3666( C684 C3666 ) C684_=_C3869( C684 C3869 ) C686_=_C688( C686 C688 ) \nC686_=_C689( C686 C689 ) C686_=_C690( C686 C690 ) C686_=_C691( C686 C691 ) C686_=_C886( C686 C886 ) C686_=_C1502( C686 C1502 ) C686_=_C3411( C686 C3411 ) \nC686_=_C3512( C686 C3512 ) C686_=_C3643( C686 C3643 ) C688_=_C689( C688 C689 ) C688_=_C690( C688 C690 ) C688_=_C691( C688 C691 ) C688_=_C965( C688 C965 ) \nC688_=_C3632( C688 C3632 ) C688_=_C3944( C688 C3944 ) C689_=_C690( C689 C690 ) C689_=_C691( C689 C691 ) C689_=_C1506( C689 C1506 ) C689_=_C3637( C689 C3637 ) \nC690_=_C691( C690 C691 ) C690_=_C972( C690 C972 ) C690_=_C1507( C690 C1507 ) C690_=_C2171( C690 C2171 ) C690_=_C2787( C690 C2787 ) C690_=_C2999( C690 C2999 ) \nC690_=_C3084( C690 C3084 ) C690_=_C3629( C690 C3629 ) C691_=_C1508( C691 C1508 ) C691_=_C3630( C691 C3630 ) C706_=_C753( C706 C753 ) C706_=_C832( C706 C832 ) \nC706_=_C1706( C706 C1706 ) C706_=_C1728( C706 C1728 ) C706_=_C2235( C706 C2235</w:t>
      </w:r>
    </w:p>
    <w:p>
      <w:pPr>
        <w:pStyle w:val="PreformattedText"/>
        <w:bidi w:val="0"/>
        <w:spacing w:before="0" w:after="0"/>
        <w:jc w:val="left"/>
        <w:rPr/>
      </w:pPr>
      <w:r>
        <w:rPr/>
        <w:t xml:space="preserve"> </w:t>
      </w:r>
      <w:r>
        <w:rPr/>
        <w:t>) C706_=_C2373( C706 C2373 ) C706_=_C2434( C706 C2434 ) C706_=_C2452( C706 C2452 ) \nC706_=_C2569( C706 C2569 ) C706_=_C2662( C706 C2662 ) C706_=_C2922( C706 C2922 ) C706_=_C3221( C706 C3221 ) C706_=_C3244( C706 C3244 ) C706_=_C3365( C706 C3365 ) \nC706_=_C3380( C706 C3380 ) C706_=_C3381( C706 C3381 ) C706_=_C3382( C706 C3382 ) C706_=_C3383( C706 C3383 ) C706_=_C3384( C706 C3384 ) C706_=_C3385( C706 C3385 ) \nC706_=_C3386( C706 C3386 ) C706_=_C3387( C706 C3387 ) C706_=_C3388( C706 C3388 ) C706_=_C3389( C706 C3389 ) C706_=_C3390( C706 C3390 ) C706_=_C3391( C706 C3391 ) \nC706_=_C3392( C706 C3392 ) C720_=_C721( C720 C721 ) C720_=_C722( C720 C722 ) C720_=_C723( C720 C723 ) C720_=_C724( C720 C724 ) C720_=_C725( C720 C725 ) \nC720_=_C726( C720 C726 ) C720_=_C728( C720 C728 ) C720_=_C729( C720 C729 ) C720_=_C730( C720 C730 ) C720_=_C731( C720 C731 ) C720_=_C733( C720 C733 ) \nC720_=_C734( C720 C734 ) C720_=_C735( C720 C735 ) C720_=_C736( C720 C736 ) C720_=_C737( C720 C737 ) C720_=_C738( C720 C738 ) C720_=_C739( C720 C739 ) \nC720_=_C740( C720 C740 ) C720_=_C843( C720 C843 ) C720_=_C844( C720 C844 ) C720_=_C845( C720 C845 ) C720_=_C846( C720 C846 ) C720_=_C847( C720 C847 ) \nC720_=_C848( C720 C848 ) C720_=_C853( C720 C853 ) C720_=_C854( C720 C854 ) C720_=_C857( C720 C857 ) C720_=_C858( C720 C858 ) C720_=_C859( C720 C859 ) \nC720_=_C860( C720 C860 ) C720_=_C861( C720 C861 ) C720_=_C862( C720 C862 ) C720_=_C863( C720 C863 ) C720_=_C865( C720 C865 ) C721_=_C722( C721 C722 ) \nC721_=_C723( C721 C723 ) C721_=_C724( C721 C724 ) C721_=_C725( C721 C725 ) C721_=_C726( C721 C726 ) C721_=_C728( C721 C728 ) C721_=_C729( C721 C729 ) \nC721_=_C730( C721 C730 ) C721_=_C731( C721 C731 ) C721_=_C733( C721 C733 ) C721_=_C734( C721 C734 ) C721_=_C735( C721 C735 ) C721_=_C736( C721 C736 ) \nC721_=_C737( C721 C737 ) C721_=_C738( C721 C738 ) C721_=_C739( C721 C739 ) C721_=_C740( C721 C740 ) C721_=_C843( C721 C843 ) C722_=_C723( C722 C723 ) \nC722_=_C724( C722 C724 ) C722_=_C725( C722 C725 ) C722_=_C726( C722 C726 ) C722_=_C728( C722 C728 ) C722_=_C729( C722 C729 ) C722_=_C730( C722 C730 ) \nC722_=_C731( C722 C731 ) C722_=_C733( C722 C733 ) C722_=_C734( C722 C734 ) C722_=_C735( C722 C735 ) C722_=_C736( C722 C736 ) C722_=_C737( C722 C737 ) \nC722_=_C738( C722 C738 ) C722_=_C739( C722 C739 ) C722_=_C740( C722 C740 ) C722_=_C1218( C722 C1218 ) C722_=_C1220( C722 C1220 ) C722_=_C1223( C722 C1223 ) \nC722_=_C1224( C722 C1224 ) C722_=_C1229( C722 C1229 ) C722_=_C1235( C722 C1235 ) C723_=_C724( C723 C724 ) C723_=_C725( C723 C725 ) C723_=_C726( C723 C726 ) \nC723_=_C728( C723 C728 ) C723_=_C729( C723 C729 ) C723_=_C730( C723 C730 ) C723_=_C731( C723 C731 ) C723_=_C733( C723 C733 ) C723_=_C734( C723 C734 ) \nC723_=_C735( C723 C735 ) C723_=_C736( C723 C736 ) C723_=_C737( C723 C737 ) C723_=_C738( C723 C738 ) C723_=_C739( C723 C739 ) C723_=_C740( C723 C740 ) \nC723_=_C1237( C723 C1237 ) C723_=_C1241( C723 C1241 ) C723_=_C1245( C723 C1245 ) C723_=_C1246( C723 C1246 ) C723_=_C1253( C723 C1253 ) C723_=_C1254( C723 C1254 ) \nC724_=_C725( C724 C725 ) C724_=_C726( C724 C726 ) C724_=_C728( C724 C728 ) C724_=_C729( C724 C729 ) C724_=_C730( C724 C730 ) C724_=_C731( C724 C731 ) \nC724_=_C733( C724 C733 ) C724_=_C734( C724 C734 ) C724_=_C735( C724 C735 ) C724_=_C736( C724 C736 ) C724_=_C737( C724 C737 ) C724_=_C738( C724 C738 ) \nC724_=_C739( C724 C739 ) C724_=_C740( C724 C740 ) C724_=_C844( C724 C844 ) C724_=_C1379( C724 C1379 ) C724_=_C1384( C724 C1384 ) C724_=_C1385( C724 C1385 ) \nC725_=_C726( C725 C726 ) C725_=_C728( C725 C728 ) C725_=_C729( C725 C729 ) C725_=_C730( C725 C730 ) C725_=_C731( C725 C731 ) C725_=_C733( C725 C733 ) \nC725_=_C734( C725 C734 ) C725_=_C735( C725 C735 ) C725_=_C736( C725 C736 ) C725_=_C737( C725 C737 ) C725_=_C738( C725 C738 ) C725_=_C739( C725 C739 ) \nC725_=_C740( C725 C740 ) C725_=_C1463( C725 C1463 ) C725_=_C1465( C725 C1465 ) C725_=_C1468( C725 C1468 ) C725_=_C1469( C725 C1469 ) C725_=_C1473( C725 C1473 ) \nC725_=_C1475( C725 C1475 ) C725_=_C1484( C725 C1484 ) C726_=_C728( C726 C728 ) C726_=_C729( C726 C729 ) C726_=_C730( C726 C730 ) C726_=_C731( C726 C731 ) \nC726_=_C733( C726 C733 ) C726_=_C734( C726 C734 ) C726_=_C735( C726 C735 ) C726_=_C736( C726 C736 ) C726_=_C737( C726 C737 ) C726_=_C738( C726 C738 ) \nC726_=_C739( C726 C739 ) C726_=_C740( C726 C740 ) C726_=_C845( C726 C845 ) C726_=_C1512( C726 C1512 ) C726_=_C1519( C726 C1519 ) C728_=_C729( C728 C729 ) \nC728_=_C730( C728 C730 ) C728_=_C731( C728 C731 ) C728_=_C733( C728 C733 ) C728_=_C734( C728 C734 ) C728_=_C735( C728 C735 ) C728_=_C736( C728 C736 ) \nC728_=_C737( C728 C737 ) C728_=_C738( C728 C738 ) C728_=_C739( C728 C739 ) C728_=_C740( C728 C740 ) C728_=_C1728( C728 C1728 ) C728_=_C1731( C728 C1731 ) \nC728_=_C1737( C728 C1737 ) C728_=_C1739( C728 C1739 ) C729_=_C730( C729 C730 ) C729_=_C731( C729 C731 ) C729_=_C733( C729 C733 ) C729_=_C734( C729 C734 ) \nC729_=_C735( C729 C735 ) C729_=_C736( C729 C736 ) C729_=_C737( C729 C737 ) C729_=_C738( C729 C738 ) C729_=_C739( C729 C739 ) C729_=_C740( C729 C740 ) \nC729_=_C1983( C729 C1983 ) C729_=_C1987( C729 C1987 ) C729_=_C1990( C729 C1990 ) C729_=_C1992( C729 C1992 ) C730_=_C731( C730 C731 ) C730_=_C733( C730 C733 ) \nC730_=_C734( C730 C734 ) C730_=_C735( C730 C735 ) C730_=_C736( C730 C736 ) C730_=_C737( C730 C737 ) C730_=_C738( C730 C738 ) C730_=_C739( C730 C739 ) \nC730_=_C740( C730 C740 ) C730_=_C847( C730 C847 ) C730_=_C1827( C730 C1827 ) C731_=_C733( C731 C733 ) C731_=_C734( C731 C734 ) C731_=_C735( C731 C735 ) \nC731_=_C736( C731 C736 ) C731_=_C737( C731 C737 ) C731_=_C738( C731 C738 ) C731_=_C739( C731 C739 ) C731_=_C740( C731 C740 ) C731_=_C848( C731 C848 ) \nC731_=_C1489( C731 C1489 ) C731_=_C2507( C731 C2507 ) C733_=_C734( C733 C734 ) C733_=_C735( C733 C735 ) C733_=_C736( C733 C736 ) C733_=_C737( C733 C737 ) \nC733_=_C738( C733 C738 ) C733_=_C739( C733 C739 ) C733_=_C740( C733 C740 ) C733_=_C1685( C733 C1685 ) C733_=_C2551( C733 C2551 ) C733_=_C2936( C733 C2936 ) \nC734_=_C735( C734 C735 ) C734_=_C736( C734 C736 ) C734_=_C737( C734 C737 ) C734_=_C738( C734 C738 ) C734_=_C739( C734 C739 ) C734_=_C740( C734 C740 ) \nC734_=_C853( C734 C853 ) C734_=_C3221( C734 C3221 ) C734_=_C3230( C734 C3230 ) C735_=_C736( C735 C736 ) C735_=_C737( C735 C737 ) C735_=_C738( C735 C738 ) \nC735_=_C739( C735 C739 ) C735_=_C740( C735 C740 ) C735_=_C2556( C735 C2556 ) C735_=_C3240( C735 C3240 ) C735_=_C3241( C735 C3241 ) C735_=_C3242( C735 C3242 ) \nC736_=_C737( C736 C737 ) C736_=_C738( C736 C738 ) C736_=_C739( C736 C739 ) C736_=_C740( C736 C740 ) C736_=_C880( C736 C880 ) C736_=_C1224( C736 C1224 ) \nC736_=_C1246( C736 C1246 ) C736_=_C1309( C736 C1309 ) C736_=_C1473( C736 C1473 ) C736_=_C1581( C736 C1581 ) C736_=_C1688( C736 C1688 ) C736_=_C1751( C736 C1751 ) \nC736_=_C2557( C736 C2557 ) C736_=_C2701( C736 C2701 ) C736_=_C2936( C736 C2936 ) C736_=_C3409( C736 C3409 ) C736_=_C3410( C736 C3410 ) C736_=_C3411( C736 C3411 ) \nC736_=_C3412( C736 C3412 ) C736_=_C3413( C736 C3413 ) C736_=_C3415( C736 C3415 ) C736_=_C3417( C736 C3417 ) C737_=_C738( C737 C738 ) C737_=_C739( C737 C739 ) \nC737_=_C740( C737 C740 ) C737_=_C1689( C737 C1689 ) C737_=_C2222( C737 C2222 ) C737_=_C2558( C737 C2558 ) C737_=_C2829( C737 C2829 ) C737_=_C3409( C737 C3409 ) \nC737_=_C3498( C737 C3498 ) C737_=_C3658( C737 C3658 ) C738_=_C739( C738 C739 ) C738_=_C740( C738 C740 ) C738_=_C858( C738 C858 ) C738_=_C2953( C738 C2953 ) \nC739_=_C740( C739 C740 ) C739_=_C1695( C739 C1695 ) C739_=_C2564( C739 C2564 ) C739_=_C3413( C739 C3413 ) C739_=_C4050( C739 C4050 ) C740_=_C861( C740 C861 ) \nC740_=_C1369( C740 C1369 ) C740_=_C4075( C740 C4075 ) C744_=_C746( C744 C746 ) C744_=_C753( C744 C753 ) C744_=_C768( C744 C768 ) C744_=_C1000( C744 C1000 ) \nC744_=_C1120( C744 C1120 ) C744_=_C1145( C744 C1145 ) C744_=_C1353( C744 C1353 ) C744_=_C1354( C744 C1354 ) C744_=_C1355( C744 C1355 ) C744_=_C1356( C744 C1356 ) \nC744_=_C1357( C744 C1357 ) C744_=_C1363( C744 C1363 ) C744_=_C1364( C744 C1364 ) C744_=_C1366( C744 C1366 ) C744_=_C1367( C744 C1367 ) C744_=_C1368( C744 C1368 ) \nC744_=_C1369( C744 C1369 ) C744_=_C1370( C744 C1370 ) C744_=_C1372( C744 C1372 ) C746_=_C753( C746 C753 ) C746_=_C977( C746 C977 ) C746_=_C1001( C746 C1001 ) \nC746_=_C1414( C746 C1414 ) C746_=_C1555( C746 C1555 ) C746_=_C1826( C746 C1826 ) C746_=_C1827( C746 C1827 ) C746_=_C1828( C746 C1828 ) C746_=_C1829( C746 C1829 ) \nC746_=_C1831( C746 C1831 ) C746_=_C1832( C746 C1832 ) C746_=_C1833( C746 C1833 ) C746_=_C1834( C746 C1834 ) C746_=_C1835( C746 C1835 ) C746_=_C1836( C746 C1836 ) \nC746_=_C1838( C746 C1838 ) C746_=_C1840( C746 C1840 ) C746_=_C1841( C746 C1841 ) C746_=_C1842( C746 C1842 ) C746_=_C1843( C746 C1843 ) C746_=_C1844( C746 C1844 ) \nC746_=_C1845( C746 C1845 ) C753_=_C832( C753 C832 ) C753_=_C1706( C753 C1706 ) C753_=_C1728( C753 C1728 ) C753_=_C2235( C753 C2235 ) C753_=_C2373( C753 C2373 ) \nC753_=_C2434( C753 C2434 ) C753_=_C2452( C753 C2452 ) C753_=_C2569( C753 C2569 ) C753_=_C2662( C753 C2662 ) C753_=_C2922( C753 C2922 ) C753_=_C3221( C753 C3221 ) \nC753_=_C3244( C753 C3244 ) C753_=_C3365( C753 C3365 ) C753_=_C3380( C753 C3380 ) C753_=_C3381( C753 C3381 ) C753_=_C3382( C753 C3382 ) C753_=_C3383( C753 C3383 ) \nC753_=_C3384( C753 C3384 ) C753_=_C3385( C753 C3385 ) C753_=_C3386( C753 C3386 ) C753_=_C3387( C753 C3387 ) C753_=_C3388( C753 C3388 ) C753_=_C3389( C753 C3389 ) \nC753_=_C3390( C753 C3390 ) C753_=_C3391( C753 C3391 ) C753_=_C3392( C753 C3392 ) C767_=_C768( C767 C768 ) C767_=_C774( C767 C774 ) C767_=_C778( C767 C778 ) \nC767_=_C781( C767 C781 ) C767_=_C1281( C767 C1281 ) C767_=_C1282( C767 C1282 ) C767_=_C1283( C767 C1283 ) C767_=_C1284( C767 C1284 ) C767_=_C1286( C767 C1286 ) \nC767_=_C1287( C767 C1287 ) C767_=_C1290( C767 C1290 ) C767_=_C1293( C767 C1293 ) C767_=_C1294( C767 C1294 ) C767_=_C1295( C767 C1295 ) C767_=_C1296( C767 C1296 ) \nC767_=_C1298( C767 C1298 ) C767_=_C1300( C767 C1300 ) C768_=_C774(</w:t>
      </w:r>
    </w:p>
    <w:p>
      <w:pPr>
        <w:pStyle w:val="PreformattedText"/>
        <w:bidi w:val="0"/>
        <w:spacing w:before="0" w:after="0"/>
        <w:jc w:val="left"/>
        <w:rPr/>
      </w:pPr>
      <w:r>
        <w:rPr/>
        <w:t xml:space="preserve"> </w:t>
      </w:r>
      <w:r>
        <w:rPr/>
        <w:t>C768 C774 ) C768_=_C778( C768 C778 ) C768_=_C781( C768 C781 ) C768_=_C1000( C768 C1000 ) \nC768_=_C1120( C768 C1120 ) C768_=_C1145( C768 C1145 ) C768_=_C1353( C768 C1353 ) C768_=_C1354( C768 C1354 ) C768_=_C1355( C768 C1355 ) C768_=_C1356( C768 C1356 ) \nC768_=_C1357( C768 C1357 ) C768_=_C1363( C768 C1363 ) C768_=_C1364( C768 C1364 ) C768_=_C1366( C768 C1366 ) C768_=_C1367( C768 C1367 ) C768_=_C1368( C768 C1368 ) \nC768_=_C1369( C768 C1369 ) C768_=_C1370( C768 C1370 ) C768_=_C1372( C768 C1372 ) C774_=_C778( C774 C778 ) C774_=_C781( C774 C781 ) C774_=_C1512( C774 C1512 ) \nC774_=_C1920( C774 C1920 ) C774_=_C1957( C774 C1957 ) C774_=_C2215( C774 C2215 ) C774_=_C2217( C774 C2217 ) C774_=_C2218( C774 C2218 ) C774_=_C2219( C774 C2219 ) \nC774_=_C2220( C774 C2220 ) C774_=_C2222( C774 C2222 ) C774_=_C2223( C774 C2223 ) C774_=_C2226( C774 C2226 ) C774_=_C2227( C774 C2227 ) C778_=_C781( C778 C781 ) \nC778_=_C984( C778 C984 ) C778_=_C1287( C778 C1287 ) C778_=_C1835( C778 C1835 ) C778_=_C2256( C778 C2256 ) C778_=_C2269( C778 C2269 ) C778_=_C2305( C778 C2305 ) \nC778_=_C2466( C778 C2466 ) C778_=_C2678( C778 C2678 ) C778_=_C2958( C778 C2958 ) C778_=_C2960( C778 C2960 ) C778_=_C2961( C778 C2961 ) C778_=_C2964( C778 C2964 ) \nC778_=_C2965( C778 C2965 ) C778_=_C2968( C778 C2968 ) C778_=_C2969( C778 C2969 ) C778_=_C2970( C778 C2970 ) C778_=_C2971( C778 C2971 ) C778_=_C2972( C778 C2972 ) \nC781_=_C1059( C781 C1059 ) C781_=_C1475( C781 C1475 ) C781_=_C1519( C781 C1519 ) C781_=_C1928( C781 C1928 ) C781_=_C1963( C781 C1963 ) C781_=_C2219( C781 C2219 ) \nC781_=_C2794( C781 C2794 ) C781_=_C2923( C781 C2923 ) C781_=_C3246( C781 C3246 ) C781_=_C3337( C781 C3337 ) C781_=_C3497( C781 C3497 ) C781_=_C3498( C781 C3498 ) \nC781_=_C3499( C781 C3499 ) C781_=_C3500( C781 C3500 ) C781_=_C3501( C781 C3501 ) C801_=_C807( C801 C807 ) C801_=_C808( C801 C808 ) C801_=_C980( C801 C980 ) \nC801_=_C1031( C801 C1031 ) C801_=_C1379( C801 C1379 ) C801_=_C1743( C801 C1743 ) C801_=_C1958( C801 C1958 ) C801_=_C2194( C801 C2194 ) C801_=_C2250( C801 C2250 ) \nC801_=_C2251( C801 C2251 ) C801_=_C2252( C801 C2252 ) C801_=_C2253( C801 C2253 ) C801_=_C2254( C801 C2254 ) C801_=_C2255( C801 C2255 ) C801_=_C2256( C801 C2256 ) \nC801_=_C2258( C801 C2258 ) C801_=_C2262( C801 C2262 ) C801_=_C2263( C801 C2263 ) C801_=_C2264( C801 C2264 ) C801_=_C2265( C801 C2265 ) C801_=_C2267( C801 C2267 ) \nC807_=_C808( C807 C808 ) C807_=_C1037( C807 C1037 ) C807_=_C1384( C807 C1384 ) C807_=_C1962( C807 C1962 ) C807_=_C2374( C807 C2374 ) C807_=_C2588( C807 C2588 ) \nC807_=_C2895( C807 C2895 ) C807_=_C3407( C807 C3407 ) C808_=_C1039( C808 C1039 ) C808_=_C1385( C808 C1385 ) C808_=_C1707( C808 C1707 ) C808_=_C1965( C808 C1965 ) \nC808_=_C2181( C808 C2181 ) C808_=_C2293( C808 C2293 ) C808_=_C2375( C808 C2375 ) C808_=_C2905( C808 C2905 ) C808_=_C3533( C808 C3533 ) C808_=_C3535( C808 C3535 ) \nC808_=_C3536( C808 C3536 ) C808_=_C3537( C808 C3537 ) C808_=_C3539( C808 C3539 ) C808_=_C3541( C808 C3541 ) C832_=_C1706( C832 C1706 ) C832_=_C1728( C832 C1728 ) \nC832_=_C2235( C832 C2235 ) C832_=_C2373( C832 C2373 ) C832_=_C2434( C832 C2434 ) C832_=_C2452( C832 C2452 ) C832_=_C2569( C832 C2569 ) C832_=_C2662( C832 C2662 ) \nC832_=_C2922( C832 C2922 ) C832_=_C3221( C832 C3221 ) C832_=_C3244( C832 C3244 ) C832_=_C3365( C832 C3365 ) C832_=_C3380( C832 C3380 ) C832_=_C3381( C832 C3381 ) \nC832_=_C3382( C832 C3382 ) C832_=_C3383( C832 C3383 ) C832_=_C3384( C832 C3384 ) C832_=_C3385( C832 C3385 ) C832_=_C3386( C832 C3386 ) C832_=_C3387( C832 C3387 ) \nC832_=_C3388( C832 C3388 ) C832_=_C3389( C832 C3389 ) C832_=_C3390( C832 C3390 ) C832_=_C3391( C832 C3391 ) C832_=_C3392( C832 C3392 ) C843_=_C844( C843 C844 ) \nC843_=_C845( C843 C845 ) C843_=_C846( C843 C846 ) C843_=_C847( C843 C847 ) C843_=_C848( C843 C848 ) C843_=_C853( C843 C853 ) C843_=_C854( C843 C854 ) \nC843_=_C857( C843 C857 ) C843_=_C858( C843 C858 ) C843_=_C859( C843 C859 ) C843_=_C860( C843 C860 ) C843_=_C861( C843 C861 ) C843_=_C862( C843 C862 ) \nC843_=_C863( C843 C863 ) C843_=_C865( C843 C865 ) C844_=_C845( C844 C845 ) C844_=_C846( C844 C846 ) C844_=_C847( C844 C847 ) C844_=_C848( C844 C848 ) \nC844_=_C853( C844 C853 ) C844_=_C854( C844 C854 ) C844_=_C857( C844 C857 ) C844_=_C858( C844 C858 ) C844_=_C859( C844 C859 ) C844_=_C860( C844 C860 ) \nC844_=_C861( C844 C861 ) C844_=_C862( C844 C862 ) C844_=_C863( C844 C863 ) C844_=_C865( C844 C865 ) C844_=_C1379( C844 C1379 ) C844_=_C1384( C844 C1384 ) \nC844_=_C1385( C844 C1385 ) C845_=_C846( C845 C846 ) C845_=_C847( C845 C847 ) C845_=_C848( C845 C848 ) C845_=_C853( C845 C853 ) C845_=_C854( C845 C854 ) \nC845_=_C857( C845 C857 ) C845_=_C858( C845 C858 ) C845_=_C859( C845 C859 ) C845_=_C860( C845 C860 ) C845_=_C861( C845 C861 ) C845_=_C862( C845 C862 ) \nC845_=_C863( C845 C863 ) C845_=_C865( C845 C865 ) C845_=_C1512( C845 C1512 ) C845_=_C1519( C845 C1519 ) C846_=_C847( C846 C847 ) C846_=_C848( C846 C848 ) \nC846_=_C853( C846 C853 ) C846_=_C854( C846 C854 ) C846_=_C857( C846 C857 ) C846_=_C858( C846 C858 ) C846_=_C859( C846 C859 ) C846_=_C860( C846 C860 ) \nC846_=_C861( C846 C861 ) C846_=_C862( C846 C862 ) C846_=_C863( C846 C863 ) C846_=_C865( C846 C865 ) C846_=_C1680( C846 C1680 ) C846_=_C1814( C846 C1814 ) \nC846_=_C1815( C846 C1815 ) C847_=_C848( C847 C848 ) C847_=_C853( C847 C853 ) C847_=_C854( C847 C854 ) C847_=_C857( C847 C857 ) C847_=_C858( C847 C858 ) \nC847_=_C859( C847 C859 ) C847_=_C860( C847 C860 ) C847_=_C861( C847 C861 ) C847_=_C862( C847 C862 ) C847_=_C863( C847 C863 ) C847_=_C865( C847 C865 ) \nC847_=_C1827( C847 C1827 ) C848_=_C853( C848 C853 ) C848_=_C854( C848 C854 ) C848_=_C857( C848 C857 ) C848_=_C858( C848 C858 ) C848_=_C859( C848 C859 ) \nC848_=_C860( C848 C860 ) C848_=_C861( C848 C861 ) C848_=_C862( C848 C862 ) C848_=_C863( C848 C863 ) C848_=_C865( C848 C865 ) C848_=_C1489( C848 C1489 ) \nC848_=_C2507( C848 C2507 ) C853_=_C854( C853 C854 ) C853_=_C857( C853 C857 ) C853_=_C858( C853 C858 ) C853_=_C859( C853 C859 ) C853_=_C860( C853 C860 ) \nC853_=_C861( C853 C861 ) C853_=_C862( C853 C862 ) C853_=_C863( C853 C863 ) C853_=_C865( C853 C865 ) C853_=_C3221( C853 C3221 ) C853_=_C3230( C853 C3230 ) \nC854_=_C857( C854 C857 ) C854_=_C858( C854 C858 ) C854_=_C859( C854 C859 ) C854_=_C860( C854 C860 ) C854_=_C861( C854 C861 ) C854_=_C862( C854 C862 ) \nC854_=_C863( C854 C863 ) C854_=_C865( C854 C865 ) C854_=_C3044( C854 C3044 ) C854_=_C3485( C854 C3485 ) C857_=_C858( C857 C858 ) C857_=_C859( C857 C859 ) \nC857_=_C860( C857 C860 ) C857_=_C861( C857 C861 ) C857_=_C862( C857 C862 ) C857_=_C863( C857 C863 ) C857_=_C865( C857 C865 ) C857_=_C3045( C857 C3045 ) \nC857_=_C3520( C857 C3520 ) C857_=_C3523( C857 C3523 ) C858_=_C859( C858 C859 ) C858_=_C860( C858 C860 ) C858_=_C861( C858 C861 ) C858_=_C862( C858 C862 ) \nC858_=_C863( C858 C863 ) C858_=_C865( C858 C865 ) C858_=_C2953( C858 C2953 ) C859_=_C860( C859 C860 ) C859_=_C861( C859 C861 ) C859_=_C862( C859 C862 ) \nC859_=_C863( C859 C863 ) C859_=_C865( C859 C865 ) C859_=_C2996( C859 C2996 ) C859_=_C3051( C859 C3051 ) C859_=_C3196( C859 C3196 ) C860_=_C861( C860 C861 ) \nC860_=_C862( C860 C862 ) C860_=_C863( C860 C863 ) C860_=_C865( C860 C865 ) C860_=_C2528( C860 C2528 ) C860_=_C2833( C860 C2833 ) C860_=_C3126( C860 C3126 ) \nC860_=_C3388( C860 C3388 ) C860_=_C3499( C860 C3499 ) C860_=_C3515( C860 C3515 ) C860_=_C3871( C860 C3871 ) C860_=_C3997( C860 C3997 ) C860_=_C4000( C860 C4000 ) \nC861_=_C862( C861 C862 ) C861_=_C863( C861 C863 ) C861_=_C865( C861 C865 ) C861_=_C1369( C861 C1369 ) C861_=_C4075( C861 C4075 ) C862_=_C863( C862 C863 ) \nC862_=_C865( C862 C865 ) C862_=_C969( C862 C969 ) C862_=_C3052( C862 C3052 ) C863_=_C865( C863 C865 ) C863_=_C2170( C863 C2170 ) C863_=_C3053( C863 C3053 ) \nC863_=_C4061( C863 C4061 ) C865_=_C1370( C865 C1370 ) C865_=_C3054( C865 C3054 ) C867_=_C869( C867 C869 ) C867_=_C870( C867 C870 ) C867_=_C871( C867 C871 ) \nC867_=_C872( C867 C872 ) C867_=_C873( C867 C873 ) C867_=_C874( C867 C874 ) C867_=_C876( C867 C876 ) C867_=_C880( C867 C880 ) C867_=_C881( C867 C881 ) \nC867_=_C885( C867 C885 ) C867_=_C886( C867 C886 ) C867_=_C888( C867 C888 ) C867_=_C889( C867 C889 ) C867_=_C890( C867 C890 ) C867_=_C891( C867 C891 ) \nC867_=_C1309( C867 C1309 ) C867_=_C1310( C867 C1310 ) C867_=_C1311( C867 C1311 ) C867_=_C1321( C867 C1321 ) C869_=_C870( C869 C870 ) C869_=_C871( C869 C871 ) \nC869_=_C872( C869 C872 ) C869_=_C873( C869 C873 ) C869_=_C874( C869 C874 ) C869_=_C876( C869 C876 ) C869_=_C880( C869 C880 ) C869_=_C881( C869 C881 ) \nC869_=_C885( C869 C885 ) C869_=_C886( C869 C886 ) C869_=_C888( C869 C888 ) C869_=_C889( C869 C889 ) C869_=_C890( C869 C890 ) C869_=_C891( C869 C891 ) \nC869_=_C1581( C869 C1581 ) C869_=_C1582( C869 C1582 ) C870_=_C871( C870 C871 ) C870_=_C872( C870 C872 ) C870_=_C873( C870 C873 ) C870_=_C874( C870 C874 ) \nC870_=_C876( C870 C876 ) C870_=_C880( C870 C880 ) C870_=_C881( C870 C881 ) C870_=_C885( C870 C885 ) C870_=_C886( C870 C886 ) C870_=_C888( C870 C888 ) \nC870_=_C889( C870 C889 ) C870_=_C890( C870 C890 ) C870_=_C891( C870 C891 ) C870_=_C1679( C870 C1679 ) C871_=_C872( C871 C872 ) C871_=_C873( C871 C873 ) \nC871_=_C874( C871 C874 ) C871_=_C876( C871 C876 ) C871_=_C880( C871 C880 ) C871_=_C881( C871 C881 ) C871_=_C885( C871 C885 ) C871_=_C886( C871 C886 ) \nC871_=_C888( C871 C888 ) C871_=_C889( C871 C889 ) C871_=_C890( C871 C890 ) C871_=_C891( C871 C891 ) C871_=_C947( C871 C947 ) C871_=_C1704( C871 C1704 ) \nC871_=_C1706( C871 C1706 ) C871_=_C1707( C871 C1707 ) C871_=_C1719( C871 C1719 ) C872_=_C873( C872 C873 ) C872_=_C874( C872 C874 ) C872_=_C876( C872 C876 ) \nC872_=_C880( C872 C880 ) C872_=_C881( C872 C881 ) C872_=_C885( C872 C885 ) C872_=_C886( C872 C886 ) C872_=_C888( C872 C888 ) C872_=_C889( C872 C889 ) \nC872_=_C890( C872 C890 ) C872_=_C891( C872 C891 ) C872_=_C1743( C872 C1743 ) C872_=_C1751( C872 C1751 ) C872_=_C1752( C872 C1752 ) C872_=_C1761( C872 C1761 ) \nC873_=_C874( C873 C874 ) C873_=_C876(</w:t>
      </w:r>
    </w:p>
    <w:p>
      <w:pPr>
        <w:pStyle w:val="PreformattedText"/>
        <w:bidi w:val="0"/>
        <w:spacing w:before="0" w:after="0"/>
        <w:jc w:val="left"/>
        <w:rPr/>
      </w:pPr>
      <w:r>
        <w:rPr/>
        <w:t xml:space="preserve"> </w:t>
      </w:r>
      <w:r>
        <w:rPr/>
        <w:t>C873 C876 ) C873_=_C880( C873 C880 ) C873_=_C881( C873 C881 ) C873_=_C885( C873 C885 ) C873_=_C886( C873 C886 ) \nC873_=_C888( C873 C888 ) C873_=_C889( C873 C889 ) C873_=_C890( C873 C890 ) C873_=_C891( C873 C891 ) C873_=_C1353( C873 C1353 ) C873_=_C1954( C873 C1954 ) \nC873_=_C1956( C873 C1956 ) C874_=_C876( C874 C876 ) C874_=_C880( C874 C880 ) C874_=_C881( C874 C881 ) C874_=_C885( C874 C885 ) C874_=_C886( C874 C886 ) \nC874_=_C888( C874 C888 ) C874_=_C889( C874 C889 ) C874_=_C890( C874 C890 ) C874_=_C891( C874 C891 ) C874_=_C2602( C874 C2602 ) C874_=_C2616( C874 C2616 ) \nC876_=_C880( C876 C880 ) C876_=_C881( C876 C881 ) C876_=_C885( C876 C885 ) C876_=_C886( C876 C886 ) C876_=_C888( C876 C888 ) C876_=_C889( C876 C889 ) \nC876_=_C890( C876 C890 ) C876_=_C891( C876 C891 ) C876_=_C2254( C876 C2254 ) C876_=_C2794( C876 C2794 ) C876_=_C2802( C876 C2802 ) C876_=_C2803( C876 C2803 ) \nC880_=_C881( C880 C881 ) C880_=_C885( C880 C885 ) C880_=_C886( C880 C886 ) C880_=_C888( C880 C888 ) C880_=_C889( C880 C889 ) C880_=_C890( C880 C890 ) \nC880_=_C891( C880 C891 ) C880_=_C1224( C880 C1224 ) C880_=_C1246( C880 C1246 ) C880_=_C1309( C880 C1309 ) C880_=_C1473( C880 C1473 ) C880_=_C1581( C880 C1581 ) \nC880_=_C1688( C880 C1688 ) C880_=_C1751( C880 C1751 ) C880_=_C2557( C880 C2557 ) C880_=_C2701( C880 C2701 ) C880_=_C2936( C880 C2936 ) C880_=_C3409( C880 C3409 ) \nC880_=_C3410( C880 C3410 ) C880_=_C3411( C880 C3411 ) C880_=_C3412( C880 C3412 ) C880_=_C3413( C880 C3413 ) C880_=_C3415( C880 C3415 ) C880_=_C3417( C880 C3417 ) \nC881_=_C885( C881 C885 ) C881_=_C886( C881 C886 ) C881_=_C888( C881 C888 ) C881_=_C889( C881 C889 ) C881_=_C890( C881 C890 ) C881_=_C891( C881 C891 ) \nC881_=_C1310( C881 C1310 ) C881_=_C1582( C881 C1582 ) C881_=_C1752( C881 C1752 ) C881_=_C2664( C881 C2664 ) C881_=_C2747( C881 C2747 ) C881_=_C2885( C881 C2885 ) \nC881_=_C3060( C881 C3060 ) C881_=_C3139( C881 C3139 ) C881_=_C3419( C881 C3419 ) C881_=_C3511( C881 C3511 ) C881_=_C3512( C881 C3512 ) C881_=_C3513( C881 C3513 ) \nC881_=_C3514( C881 C3514 ) C881_=_C3515( C881 C3515 ) C881_=_C3516( C881 C3516 ) C881_=_C3517( C881 C3517 ) C885_=_C886( C885 C886 ) C885_=_C888( C885 C888 ) \nC885_=_C889( C885 C889 ) C885_=_C890( C885 C890 ) C885_=_C891( C885 C891 ) C885_=_C2265( C885 C2265 ) C885_=_C3410( C885 C3410 ) C885_=_C3511( C885 C3511 ) \nC885_=_C3893( C885 C3893 ) C886_=_C888( C886 C888 ) C886_=_C889( C886 C889 ) C886_=_C890( C886 C890 ) C886_=_C891( C886 C891 ) C886_=_C1502( C886 C1502 ) \nC886_=_C3411( C886 C3411 ) C886_=_C3512( C886 C3512 ) C886_=_C3643( C886 C3643 ) C888_=_C889( C888 C889 ) C888_=_C890( C888 C890 ) C888_=_C891( C888 C891 ) \nC888_=_C1294( C888 C1294 ) C888_=_C2968( C888 C2968 ) C888_=_C3079( C888 C3079 ) C888_=_C3412( C888 C3412 ) C888_=_C3513( C888 C3513 ) C888_=_C3625( C888 C3625 ) \nC889_=_C890( C889 C890 ) C889_=_C891( C889 C891 ) C889_=_C1295( C889 C1295 ) C889_=_C1367( C889 C1367 ) C889_=_C1842( C889 C1842 ) C889_=_C2969( C889 C2969 ) \nC889_=_C3965( C889 C3965 ) C890_=_C891( C890 C891 ) C890_=_C3082( C890 C3082 ) C890_=_C4054( C890 C4054 ) C891_=_C970( C891 C970 ) C891_=_C3128( C891 C3128 ) \nC891_=_C3389( C891 C3389 ) C891_=_C3415( C891 C3415 ) C891_=_C3517( C891 C3517 ) C900_=_C910( C900 C910 ) C900_=_C1218( C900 C1218 ) C900_=_C1237( C900 C1237 ) \nC900_=_C1463( C900 C1463 ) C900_=_C1643( C900 C1643 ) C900_=_C1680( C900 C1680 ) C900_=_C1681( C900 C1681 ) C900_=_C1683( C900 C1683 ) C900_=_C1685( C900 C1685 ) \nC900_=_C1687( C900 C1687 ) C900_=_C1688( C900 C1688 ) C900_=_C1689( C900 C1689 ) C900_=_C1690( C900 C1690 ) C900_=_C1693( C900 C1693 ) C900_=_C1694( C900 C1694 ) \nC900_=_C1695( C900 C1695 ) C910_=_C1449( C910 C1449 ) C910_=_C1731( C910 C1731 ) C910_=_C2377( C910 C2377 ) C910_=_C3259( C910 C3259 ) C910_=_C3275( C910 C3275 ) \nC910_=_C3283( C910 C3283 ) C910_=_C3641( C910 C3641 ) C910_=_C3643( C910 C3643 ) C910_=_C3645( C910 C3645 ) C910_=_C3646( C910 C3646 ) C937_=_C1183( C937 C1183 ) \nC937_=_C1886( C937 C1886 ) C937_=_C1987( C937 C1987 ) C937_=_C2316( C937 C2316 ) C937_=_C2399( C937 C2399 ) C937_=_C2815( C937 C2815 ) C937_=_C3049( C937 C3049 ) \nC937_=_C3263( C937 C3263 ) C937_=_C3425( C937 C3425 ) C937_=_C3449( C937 C3449 ) C937_=_C3523( C937 C3523 ) C937_=_C3724( C937 C3724 ) C937_=_C3773( C937 C3773 ) \nC937_=_C3791( C937 C3791 ) C937_=_C3823( C937 C3823 ) C937_=_C3851( C937 C3851 ) C937_=_C3871( C937 C3871 ) C937_=_C3872( C937 C3872 ) C937_=_C3873( C937 C3873 ) \nC937_=_C3874( C937 C3874 ) C946_=_C947( C946 C947 ) C946_=_C948( C946 C948 ) C946_=_C950( C946 C950 ) C946_=_C951( C946 C951 ) C946_=_C952( C946 C952 ) \nC946_=_C953( C946 C953 ) C946_=_C956( C946 C956 ) C946_=_C957( C946 C957 ) C946_=_C958( C946 C958 ) C946_=_C960( C946 C960 ) C946_=_C961( C946 C961 ) \nC946_=_C962( C946 C962 ) C946_=_C963( C946 C963 ) C946_=_C964( C946 C964 ) C946_=_C965( C946 C965 ) C946_=_C966( C946 C966 ) C946_=_C967( C946 C967 ) \nC946_=_C968( C946 C968 ) C946_=_C969( C946 C969 ) C946_=_C970( C946 C970 ) C946_=_C971( C946 C971 ) C946_=_C972( C946 C972 ) C946_=_C973( C946 C973 ) \nC946_=_C974( C946 C974 ) C946_=_C1635( C946 C1635 ) C947_=_C948( C947 C948 ) C947_=_C950( C947 C950 ) C947_=_C951( C947 C951 ) C947_=_C952( C947 C952 ) \nC947_=_C953( C947 C953 ) C947_=_C956( C947 C956 ) C947_=_C957( C947 C957 ) C947_=_C958( C947 C958 ) C947_=_C960( C947 C960 ) C947_=_C961( C947 C961 ) \nC947_=_C962( C947 C962 ) C947_=_C963( C947 C963 ) C947_=_C964( C947 C964 ) C947_=_C965( C947 C965 ) C947_=_C966( C947 C966 ) C947_=_C967( C947 C967 ) \nC947_=_C968( C947 C968 ) C947_=_C969( C947 C969 ) C947_=_C970( C947 C970 ) C947_=_C971( C947 C971 ) C947_=_C972( C947 C972 ) C947_=_C973( C947 C973 ) \nC947_=_C974( C947 C974 ) C947_=_C1704( C947 C1704 ) C947_=_C1706( C947 C1706 ) C947_=_C1707( C947 C1707 ) C947_=_C1719( C947 C1719 ) C948_=_C950( C948 C950 ) \nC948_=_C951( C948 C951 ) C948_=_C952( C948 C952 ) C948_=_C953( C948 C953 ) C948_=_C956( C948 C956 ) C948_=_C957( C948 C957 ) C948_=_C958( C948 C958 ) \nC948_=_C960( C948 C960 ) C948_=_C961( C948 C961 ) C948_=_C962( C948 C962 ) C948_=_C963( C948 C963 ) C948_=_C964( C948 C964 ) C948_=_C965( C948 C965 ) \nC948_=_C966( C948 C966 ) C948_=_C967( C948 C967 ) C948_=_C968( C948 C968 ) C948_=_C969( C948 C969 ) C948_=_C970( C948 C970 ) C948_=_C971( C948 C971 ) \nC948_=_C972( C948 C972 ) C948_=_C973( C948 C973 ) C948_=_C974( C948 C974 ) C948_=_C1354( C948 C1354 ) C948_=_C2009( C948 C2009 ) C948_=_C2012( C948 C2012 ) \nC948_=_C2014( C948 C2014 ) C950_=_C951( C950 C951 ) C950_=_C952( C950 C952 ) C950_=_C953( C950 C953 ) C950_=_C956( C950 C956 ) C950_=_C957( C950 C957 ) \nC950_=_C958( C950 C958 ) C950_=_C960( C950 C960 ) C950_=_C961( C950 C961 ) C950_=_C962( C950 C962 ) C950_=_C963( C950 C963 ) C950_=_C964( C950 C964 ) \nC950_=_C965( C950 C965 ) C950_=_C966( C950 C966 ) C950_=_C967( C950 C967 ) C950_=_C968( C950 C968 ) C950_=_C969( C950 C969 ) C950_=_C970( C950 C970 ) \nC950_=_C971( C950 C971 ) C950_=_C972( C950 C972 ) C950_=_C973( C950 C973 ) C950_=_C974( C950 C974 ) C950_=_C2152( C950 C2152 ) C950_=_C2231( C950 C2231 ) \nC950_=_C2235( C950 C2235 ) C950_=_C2245( C950 C2245 ) C951_=_C952( C951 C952 ) C951_=_C953( C951 C953 ) C951_=_C956( C951 C956 ) C951_=_C957( C951 C957 ) \nC951_=_C958( C951 C958 ) C951_=_C960( C951 C960 ) C951_=_C961( C951 C961 ) C951_=_C962( C951 C962 ) C951_=_C963( C951 C963 ) C951_=_C964( C951 C964 ) \nC951_=_C965( C951 C965 ) C951_=_C966( C951 C966 ) C951_=_C967( C951 C967 ) C951_=_C968( C951 C968 ) C951_=_C969( C951 C969 ) C951_=_C970( C951 C970 ) \nC951_=_C971( C951 C971 ) C951_=_C972( C951 C972 ) C951_=_C973( C951 C973 ) C951_=_C974( C951 C974 ) C951_=_C2153( C951 C2153 ) C951_=_C2483( C951 C2483 ) \nC951_=_C2484( C951 C2484 ) C952_=_C953( C952 C953 ) C952_=_C956( C952 C956 ) C952_=_C957( C952 C957 ) C952_=_C958( C952 C958 ) C952_=_C960( C952 C960 ) \nC952_=_C961( C952 C961 ) C952_=_C962( C952 C962 ) C952_=_C963( C952 C963 ) C952_=_C964( C952 C964 ) C952_=_C965( C952 C965 ) C952_=_C966( C952 C966 ) \nC952_=_C967( C952 C967 ) C952_=_C968( C952 C968 ) C952_=_C969( C952 C969 ) C952_=_C970( C952 C970 ) C952_=_C971( C952 C971 ) C952_=_C972( C952 C972 ) \nC952_=_C973( C952 C973 ) C952_=_C974( C952 C974 ) C952_=_C2659( C952 C2659 ) C952_=_C2662( C952 C2662 ) C952_=_C2664( C952 C2664 ) C953_=_C956( C953 C956 ) \nC953_=_C957( C953 C957 ) C953_=_C958( C953 C958 ) C953_=_C960( C953 C960 ) C953_=_C961( C953 C961 ) C953_=_C962( C953 C962 ) C953_=_C963( C953 C963 ) \nC953_=_C964( C953 C964 ) C953_=_C965( C953 C965 ) C953_=_C966( C953 C966 ) C953_=_C967( C953 C967 ) C953_=_C968( C953 C968 ) C953_=_C969( C953 C969 ) \nC953_=_C970( C953 C970 ) C953_=_C971( C953 C971 ) C953_=_C972( C953 C972 ) C953_=_C973( C953 C973 ) C953_=_C974( C953 C974 ) C953_=_C2012( C953 C2012 ) \nC953_=_C2125( C953 C2125 ) C953_=_C2155( C953 C2155 ) C953_=_C2483( C953 C2483 ) C953_=_C2635( C953 C2635 ) C953_=_C2755( C953 C2755 ) C953_=_C2772( C953 C2772 ) \nC953_=_C2775( C953 C2775 ) C953_=_C2777( C953 C2777 ) C953_=_C2778( C953 C2778 ) C953_=_C2779( C953 C2779 ) C953_=_C2782( C953 C2782 ) C953_=_C2783( C953 C2783 ) \nC953_=_C2786( C953 C2786 ) C953_=_C2787( C953 C2787 ) C953_=_C2788( C953 C2788 ) C953_=_C2789( C953 C2789 ) C956_=_C957( C956 C957 ) C956_=_C958( C956 C958 ) \nC956_=_C960( C956 C960 ) C956_=_C961( C956 C961 ) C956_=_C962( C956 C962 ) C956_=_C963( C956 C963 ) C956_=_C964( C956 C964 ) C956_=_C965( C956 C965 ) \nC956_=_C966( C956 C966 ) C956_=_C967( C956 C967 ) C956_=_C968( C956 C968 ) C956_=_C969( C956 C969 ) C956_=_C970( C956 C970 ) C956_=_C971( C956 C971 ) \nC956_=_C972( C956 C972 ) C956_=_C973( C956 C973 ) C956_=_C974( C956 C974 ) C956_=_C3116( C956 C3116 ) C956_=_C3139( C956 C3139 ) C957_=_C958( C957 C958 ) \nC957_=_C960( C957 C960 ) C957_=_C961( C957 C961 ) C957_=_C962( C957 C962 ) C957_=_C963( C957 C963 ) C957_=_C964( C957 C964 ) C957_=_C965( C957 C965 ) \nC957_=_C966( C957 C966 ) C957_=_C967( C957 C967 ) C957_=_C968(</w:t>
      </w:r>
    </w:p>
    <w:p>
      <w:pPr>
        <w:pStyle w:val="PreformattedText"/>
        <w:bidi w:val="0"/>
        <w:spacing w:before="0" w:after="0"/>
        <w:jc w:val="left"/>
        <w:rPr/>
      </w:pPr>
      <w:r>
        <w:rPr/>
        <w:t xml:space="preserve"> </w:t>
      </w:r>
      <w:r>
        <w:rPr/>
        <w:t>C957 C968 ) C957_=_C969( C957 C969 ) C957_=_C970( C957 C970 ) C957_=_C971( C957 C971 ) \nC957_=_C972( C957 C972 ) C957_=_C973( C957 C973 ) C957_=_C974( C957 C974 ) C957_=_C3337( C957 C3337 ) C957_=_C3349( C957 C3349 ) C958_=_C960( C958 C960 ) \nC958_=_C961( C958 C961 ) C958_=_C962( C958 C962 ) C958_=_C963( C958 C963 ) C958_=_C964( C958 C964 ) C958_=_C965( C958 C965 ) C958_=_C966( C958 C966 ) \nC958_=_C967( C958 C967 ) C958_=_C968( C958 C968 ) C958_=_C969( C958 C969 ) C958_=_C970( C958 C970 ) C958_=_C971( C958 C971 ) C958_=_C972( C958 C972 ) \nC958_=_C973( C958 C973 ) C958_=_C974( C958 C974 ) C958_=_C2520( C958 C2520 ) C958_=_C3117( C958 C3117 ) C958_=_C3365( C958 C3365 ) C958_=_C3376( C958 C3376 ) \nC960_=_C961( C960 C961 ) C960_=_C962( C960 C962 ) C960_=_C963( C960 C963 ) C960_=_C964( C960 C964 ) C960_=_C965( C960 C965 ) C960_=_C966( C960 C966 ) \nC960_=_C967( C960 C967 ) C960_=_C968( C960 C968 ) C960_=_C969( C960 C969 ) C960_=_C970( C960 C970 ) C960_=_C971( C960 C971 ) C960_=_C972( C960 C972 ) \nC960_=_C973( C960 C973 ) C960_=_C974( C960 C974 ) C960_=_C3071( C960 C3071 ) C960_=_C3192( C960 C3192 ) C960_=_C3478( C960 C3478 ) C960_=_C3479( C960 C3479 ) \nC961_=_C962( C961 C962 ) C961_=_C963( C961 C963 ) C961_=_C964( C961 C964 ) C961_=_C965( C961 C965 ) C961_=_C966( C961 C966 ) C961_=_C967( C961 C967 ) \nC961_=_C968( C961 C968 ) C961_=_C969( C961 C969 ) C961_=_C970( C961 C970 ) C961_=_C971( C961 C971 ) C961_=_C972( C961 C972 ) C961_=_C973( C961 C973 ) \nC961_=_C974( C961 C974 ) C961_=_C2220( C961 C2220 ) C961_=_C3122( C961 C3122 ) C961_=_C3382( C961 C3382 ) C961_=_C3497( C961 C3497 ) C961_=_C3569( C961 C3569 ) \nC962_=_C963( C962 C963 ) C962_=_C964( C962 C964 ) C962_=_C965( C962 C965 ) C962_=_C966( C962 C966 ) C962_=_C967( C962 C967 ) C962_=_C968( C962 C968 ) \nC962_=_C969( C962 C969 ) C962_=_C970( C962 C970 ) C962_=_C971( C962 C971 ) C962_=_C972( C962 C972 ) C962_=_C973( C962 C973 ) C962_=_C974( C962 C974 ) \nC962_=_C1363( C962 C1363 ) C962_=_C3036( C962 C3036 ) C963_=_C964( C963 C964 ) C963_=_C965( C963 C965 ) C963_=_C966( C963 C966 ) C963_=_C967( C963 C967 ) \nC963_=_C968( C963 C968 ) C963_=_C969( C963 C969 ) C963_=_C970( C963 C970 ) C963_=_C971( C963 C971 ) C963_=_C972( C963 C972 ) C963_=_C973( C963 C973 ) \nC963_=_C974( C963 C974 ) C963_=_C2164( C963 C2164 ) C963_=_C2559( C963 C2559 ) C963_=_C2782( C963 C2782 ) C963_=_C2993( C963 C2993 ) C963_=_C3753( C963 C3753 ) \nC964_=_C965( C964 C965 ) C964_=_C966( C964 C966 ) C964_=_C967( C964 C967 ) C964_=_C968( C964 C968 ) C964_=_C969( C964 C969 ) C964_=_C970( C964 C970 ) \nC964_=_C971( C964 C971 ) C964_=_C972( C964 C972 ) C964_=_C973( C964 C973 ) C964_=_C974( C964 C974 ) C964_=_C3123( C964 C3123 ) C964_=_C3384( C964 C3384 ) \nC964_=_C3882( C964 C3882 ) C965_=_C966( C965 C966 ) C965_=_C967( C965 C967 ) C965_=_C968( C965 C968 ) C965_=_C969( C965 C969 ) C965_=_C970( C965 C970 ) \nC965_=_C971( C965 C971 ) C965_=_C972( C965 C972 ) C965_=_C973( C965 C973 ) C965_=_C974( C965 C974 ) C965_=_C3632( C965 C3632 ) C965_=_C3944( C965 C3944 ) \nC966_=_C967( C966 C967 ) C966_=_C968( C966 C968 ) C966_=_C969( C966 C969 ) C966_=_C970( C966 C970 ) C966_=_C971( C966 C971 ) C966_=_C972( C966 C972 ) \nC966_=_C973( C966 C973 ) C966_=_C974( C966 C974 ) C966_=_C1693( C966 C1693 ) C966_=_C3125( C966 C3125 ) C966_=_C3386( C966 C3386 ) C967_=_C968( C967 C968 ) \nC967_=_C969( C967 C969 ) C967_=_C970( C967 C970 ) C967_=_C971( C967 C971 ) C967_=_C972( C967 C972 ) C967_=_C973( C967 C973 ) C967_=_C974( C967 C974 ) \nC967_=_C3387( C967 C3387 ) C968_=_C969( C968 C969 ) C968_=_C970( C968 C970 ) C968_=_C971( C968 C971 ) C968_=_C972( C968 C972 ) C968_=_C973( C968 C973 ) \nC968_=_C974( C968 C974 ) C969_=_C970( C969 C970 ) C969_=_C971( C969 C971 ) C969_=_C972( C969 C972 ) C969_=_C973( C969 C973 ) C969_=_C974( C969 C974 ) \nC969_=_C3052( C969 C3052 ) C970_=_C971( C970 C971 ) C970_=_C972( C970 C972 ) C970_=_C973( C970 C973 ) C970_=_C974( C970 C974 ) C970_=_C3128( C970 C3128 ) \nC970_=_C3389( C970 C3389 ) C970_=_C3415( C970 C3415 ) C970_=_C3517( C970 C3517 ) C971_=_C972( C971 C972 ) C971_=_C973( C971 C973 ) C971_=_C974( C971 C974 ) \nC971_=_C2168( C971 C2168 ) C971_=_C2786( C971 C2786 ) C971_=_C2998( C971 C2998 ) C972_=_C973( C972 C973 ) C972_=_C974( C972 C974 ) C972_=_C1507( C972 C1507 ) \nC972_=_C2171( C972 C2171 ) C972_=_C2787( C972 C2787 ) C972_=_C2999( C972 C2999 ) C972_=_C3084( C972 C3084 ) C972_=_C3629( C972 C3629 ) C973_=_C974( C973 C974 ) \nC973_=_C2173( C973 C2173 ) C973_=_C2788( C973 C2788 ) C973_=_C3001( C973 C3001 ) C974_=_C1844( C974 C1844 ) C974_=_C3668( C974 C3668 ) C977_=_C980( C977 C980 ) \nC977_=_C984( C977 C984 ) C977_=_C985( C977 C985 ) C977_=_C987( C977 C987 ) C977_=_C990( C977 C990 ) C977_=_C994( C977 C994 ) C977_=_C995( C977 C995 ) \nC977_=_C997( C977 C997 ) C977_=_C1001( C977 C1001 ) C977_=_C1414( C977 C1414 ) C977_=_C1555( C977 C1555 ) C977_=_C1826( C977 C1826 ) C977_=_C1827( C977 C1827 ) \nC977_=_C1828( C977 C1828 ) C977_=_C1829( C977 C1829 ) C977_=_C1831( C977 C1831 ) C977_=_C1832( C977 C1832 ) C977_=_C1833( C977 C1833 ) C977_=_C1834( C977 C1834 ) \nC977_=_C1835( C977 C1835 ) C977_=_C1836( C977 C1836 ) C977_=_C1838( C977 C1838 ) C977_=_C1840( C977 C1840 ) C977_=_C1841( C977 C1841 ) C977_=_C1842( C977 C1842 ) \nC977_=_C1843( C977 C1843 ) C977_=_C1844( C977 C1844 ) C977_=_C1845( C977 C1845 ) C980_=_C984( C980 C984 ) C980_=_C985( C980 C985 ) C980_=_C987( C980 C987 ) \nC980_=_C990( C980 C990 ) C980_=_C994( C980 C994 ) C980_=_C995( C980 C995 ) C980_=_C997( C980 C997 ) C980_=_C1031( C980 C1031 ) C980_=_C1379( C980 C1379 ) \nC980_=_C1743( C980 C1743 ) C980_=_C1958( C980 C1958 ) C980_=_C2194( C980 C2194 ) C980_=_C2250( C980 C2250 ) C980_=_C2251( C980 C2251 ) C980_=_C2252( C980 C2252 ) \nC980_=_C2253( C980 C2253 ) C980_=_C2254( C980 C2254 ) C980_=_C2255( C980 C2255 ) C980_=_C2256( C980 C2256 ) C980_=_C2258( C980 C2258 ) C980_=_C2262( C980 C2262 ) \nC980_=_C2263( C980 C2263 ) C980_=_C2264( C980 C2264 ) C980_=_C2265( C980 C2265 ) C980_=_C2267( C980 C2267 ) C984_=_C985( C984 C985 ) C984_=_C987( C984 C987 ) \nC984_=_C990( C984 C990 ) C984_=_C994( C984 C994 ) C984_=_C995( C984 C995 ) C984_=_C997( C984 C997 ) C984_=_C1287( C984 C1287 ) C984_=_C1835( C984 C1835 ) \nC984_=_C2256( C984 C2256 ) C984_=_C2269( C984 C2269 ) C984_=_C2305( C984 C2305 ) C984_=_C2466( C984 C2466 ) C984_=_C2678( C984 C2678 ) C984_=_C2958( C984 C2958 ) \nC984_=_C2960( C984 C2960 ) C984_=_C2961( C984 C2961 ) C984_=_C2964( C984 C2964 ) C984_=_C2965( C984 C2965 ) C984_=_C2968( C984 C2968 ) C984_=_C2969( C984 C2969 ) \nC984_=_C2970( C984 C2970 ) C984_=_C2971( C984 C2971 ) C984_=_C2972( C984 C2972 ) C985_=_C987( C985 C987 ) C985_=_C990( C985 C990 ) C985_=_C994( C985 C994 ) \nC985_=_C995( C985 C995 ) C985_=_C997( C985 C997 ) C985_=_C1338( C985 C1338 ) C985_=_C1687( C985 C1687 ) C985_=_C1815( C985 C1815 ) C985_=_C2217( C985 C2217 ) \nC985_=_C2306( C985 C2306 ) C985_=_C2554( C985 C2554 ) C985_=_C2681( C985 C2681 ) C985_=_C2947( C985 C2947 ) C985_=_C2958( C985 C2958 ) C985_=_C3044( C985 C3044 ) \nC985_=_C3045( C985 C3045 ) C985_=_C3047( C985 C3047 ) C985_=_C3048( C985 C3048 ) C985_=_C3049( C985 C3049 ) C985_=_C3050( C985 C3050 ) C985_=_C3051( C985 C3051 ) \nC985_=_C3052( C985 C3052 ) C985_=_C3053( C985 C3053 ) C985_=_C3054( C985 C3054 ) C987_=_C990( C987 C990 ) C987_=_C994( C987 C994 ) C987_=_C995( C987 C995 ) \nC987_=_C997( C987 C997 ) C987_=_C1245( C987 C1245 ) C987_=_C1469( C987 C1469 ) C987_=_C1791( C987 C1791 ) C987_=_C2272( C987 C2272 ) C987_=_C2700( C987 C2700 ) \nC987_=_C3160( C987 C3160 ) C987_=_C3189( C987 C3189 ) C987_=_C3191( C987 C3191 ) C987_=_C3192( C987 C3192 ) C987_=_C3193( C987 C3193 ) C987_=_C3194( C987 C3194 ) \nC987_=_C3195( C987 C3195 ) C987_=_C3196( C987 C3196 ) C987_=_C3197( C987 C3197 ) C987_=_C3200( C987 C3200 ) C987_=_C3201( C987 C3201 ) C987_=_C3202( C987 C3202 ) \nC987_=_C3203( C987 C3203 ) C990_=_C994( C990 C994 ) C990_=_C995( C990 C995 ) C990_=_C997( C990 C997 ) C990_=_C1108( C990 C1108 ) C990_=_C1635( C990 C1635 ) \nC990_=_C1983( C990 C1983 ) C990_=_C2312( C990 C2312 ) C990_=_C2540( C990 C2540 ) C990_=_C2645( C990 C2645 ) C990_=_C2686( C990 C2686 ) C990_=_C2964( C990 C2964 ) \nC990_=_C3485( C990 C3485 ) C990_=_C3553( C990 C3553 ) C990_=_C3665( C990 C3665 ) C990_=_C3666( C990 C3666 ) C990_=_C3668( C990 C3668 ) C994_=_C995( C994 C995 ) \nC994_=_C997( C994 C997 ) C994_=_C1113( C994 C1113 ) C994_=_C1253( C994 C1253 ) C994_=_C1805( C994 C1805 ) C994_=_C1865( C994 C1865 ) C994_=_C2048( C994 C2048 ) \nC994_=_C2712( C994 C2712 ) C994_=_C3170( C994 C3170 ) C994_=_C3359( C994 C3359 ) C994_=_C3376( C994 C3376 ) C994_=_C3478( C994 C3478 ) C994_=_C3616( C994 C3616 ) \nC994_=_C3861( C994 C3861 ) C994_=_C3907( C994 C3907 ) C994_=_C4100( C994 C4100 ) C994_=_C4101( C994 C4101 ) C994_=_C4102( C994 C4102 ) C994_=_C4103( C994 C4103 ) \nC994_=_C4104( C994 C4104 ) C995_=_C997( C995 C997 ) C995_=_C1254( C995 C1254 ) C995_=_C1737( C995 C1737 ) C995_=_C1807( C995 C1807 ) C995_=_C1990( C995 C1990 ) \nC995_=_C3172( C995 C3172 ) C995_=_C3201( C995 C3201 ) C995_=_C3240( C995 C3240 ) C995_=_C3465( C995 C3465 ) C995_=_C3479( C995 C3479 ) C995_=_C3589( C995 C3589 ) \nC995_=_C3617( C995 C3617 ) C995_=_C3970( C995 C3970 ) C995_=_C4075( C995 C4075 ) C995_=_C4102( C995 C4102 ) C995_=_C4115( C995 C4115 ) C995_=_C4117( C995 C4117 ) \nC997_=_C2322( C997 C2322 ) C997_=_C2694( C997 C2694 ) C997_=_C2972( C997 C2972 ) C997_=_C3869( C997 C3869 ) C997_=_C4000( C997 C4000 ) C1000_=_C1001( C1000 C1001 ) \nC1000_=_C1120( C1000 C1120 ) C1000_=_C1145( C1000 C1145 ) C1000_=_C1353( C1000 C1353 ) C1000_=_C1354( C1000 C1354 ) C1000_=_C1355( C1000 C1355 ) C1000_=_C1356( C1000 C1356 ) \nC1000_=_C1357( C1000 C1357 ) C1000_=_C1363( C1000 C1363 ) C1000_=_C1364( C1000 C1364 ) C1000_=_C1366( C1000 C1366 ) C1000_=_C1367( C1000 C1367 ) C1000_=_C1368( C1000 C1368 ) \nC1000_=_C1369( C1000 C1369 ) C1000_=_C1370( C1000 C1370 ) C1000_=_C1372( C1000 C1372 ) C1001_=_C1414(</w:t>
      </w:r>
    </w:p>
    <w:p>
      <w:pPr>
        <w:pStyle w:val="PreformattedText"/>
        <w:bidi w:val="0"/>
        <w:spacing w:before="0" w:after="0"/>
        <w:jc w:val="left"/>
        <w:rPr/>
      </w:pPr>
      <w:r>
        <w:rPr/>
        <w:t xml:space="preserve"> </w:t>
      </w:r>
      <w:r>
        <w:rPr/>
        <w:t>C1001 C1414 ) C1001_=_C1555( C1001 C1555 ) C1001_=_C1826( C1001 C1826 ) \nC1001_=_C1827( C1001 C1827 ) C1001_=_C1828( C1001 C1828 ) C1001_=_C1829( C1001 C1829 ) C1001_=_C1831( C1001 C1831 ) C1001_=_C1832( C1001 C1832 ) C1001_=_C1833( C1001 C1833 ) \nC1001_=_C1834( C1001 C1834 ) C1001_=_C1835( C1001 C1835 ) C1001_=_C1836( C1001 C1836 ) C1001_=_C1838( C1001 C1838 ) C1001_=_C1840( C1001 C1840 ) C1001_=_C1841( C1001 C1841 ) \nC1001_=_C1842( C1001 C1842 ) C1001_=_C1843( C1001 C1843 ) C1001_=_C1844( C1001 C1844 ) C1001_=_C1845( C1001 C1845 ) C1031_=_C1037( C1031 C1037 ) C1031_=_C1039( C1031 C1039 ) \nC1031_=_C1379( C1031 C1379 ) C1031_=_C1743( C1031 C1743 ) C1031_=_C1958( C1031 C1958 ) C1031_=_C2194( C1031 C2194 ) C1031_=_C2250( C1031 C2250 ) C1031_=_C2251( C1031 C2251 ) \nC1031_=_C2252( C1031 C2252 ) C1031_=_C2253( C1031 C2253 ) C1031_=_C2254( C1031 C2254 ) C1031_=_C2255( C1031 C2255 ) C1031_=_C2256( C1031 C2256 ) C1031_=_C2258( C1031 C2258 ) \nC1031_=_C2262( C1031 C2262 ) C1031_=_C2263( C1031 C2263 ) C1031_=_C2264( C1031 C2264 ) C1031_=_C2265( C1031 C2265 ) C1031_=_C2267( C1031 C2267 ) C1037_=_C1039( C1037 C1039 ) \nC1037_=_C1384( C1037 C1384 ) C1037_=_C1962( C1037 C1962 ) C1037_=_C2374( C1037 C2374 ) C1037_=_C2588( C1037 C2588 ) C1037_=_C2895( C1037 C2895 ) C1037_=_C3407( C1037 C3407 ) \nC1039_=_C1385( C1039 C1385 ) C1039_=_C1707( C1039 C1707 ) C1039_=_C1965( C1039 C1965 ) C1039_=_C2181( C1039 C2181 ) C1039_=_C2293( C1039 C2293 ) C1039_=_C2375( C1039 C2375 ) \nC1039_=_C2905( C1039 C2905 ) C1039_=_C3533( C1039 C3533 ) C1039_=_C3535( C1039 C3535 ) C1039_=_C3536( C1039 C3536 ) C1039_=_C3537( C1039 C3537 ) C1039_=_C3539( C1039 C3539 ) \nC1039_=_C3541( C1039 C3541 ) C1059_=_C1062( C1059 C1062 ) C1059_=_C1070( C1059 C1070 ) C1059_=_C1475( C1059 C1475 ) C1059_=_C1519( C1059 C1519 ) C1059_=_C1928( C1059 C1928 ) \nC1059_=_C1963( C1059 C1963 ) C1059_=_C2219( C1059 C2219 ) C1059_=_C2794( C1059 C2794 ) C1059_=_C2923( C1059 C2923 ) C1059_=_C3246( C1059 C3246 ) C1059_=_C3337( C1059 C3337 ) \nC1059_=_C3497( C1059 C3497 ) C1059_=_C3498( C1059 C3498 ) C1059_=_C3499( C1059 C3499 ) C1059_=_C3500( C1059 C3500 ) C1059_=_C3501( C1059 C3501 ) C1062_=_C1070( C1062 C1070 ) \nC1062_=_C1270( C1062 C1270 ) C1062_=_C1311( C1062 C1311 ) C1062_=_C1566( C1062 C1566 ) C1062_=_C1775( C1062 C1775 ) C1062_=_C2003( C1062 C2003 ) C1062_=_C2203( C1062 C2203 ) \nC1062_=_C2590( C1062 C2590 ) C1062_=_C2748( C1062 C2748 ) C1062_=_C2868( C1062 C2868 ) C1062_=_C3165( C1062 C3165 ) C1062_=_C3312( C1062 C3312 ) C1062_=_C3520( C1062 C3520 ) \nC1062_=_C3632( C1062 C3632 ) C1062_=_C3633( C1062 C3633 ) C1062_=_C3635( C1062 C3635 ) C1062_=_C3636( C1062 C3636 ) C1062_=_C3637( C1062 C3637 ) C1062_=_C3638( C1062 C3638 ) \nC1062_=_C3639( C1062 C3639 ) C1062_=_C3640( C1062 C3640 ) C1070_=_C1484( C1070 C1484 ) C1070_=_C1761( C1070 C1761 ) C1070_=_C1782( C1070 C1782 ) C1070_=_C1954( C1070 C1954 ) \nC1070_=_C2802( C1070 C2802 ) C1070_=_C2821( C1070 C2821 ) C1070_=_C3158( C1070 C3158 ) C1070_=_C3230( C1070 C3230 ) C1070_=_C3254( C1070 C3254 ) C1070_=_C3349( C1070 C3349 ) \nC1070_=_C3569( C1070 C3569 ) C1070_=_C3677( C1070 C3677 ) C1070_=_C3997( C1070 C3997 ) C1070_=_C4048( C1070 C4048 ) C1070_=_C4050( C1070 C4050 ) C1099_=_C1102( C1099 C1102 ) \nC1099_=_C1108( C1099 C1108 ) C1099_=_C1113( C1099 C1113 ) C1099_=_C1852( C1099 C1852 ) C1099_=_C2031( C1099 C2031 ) C1099_=_C2519( C1099 C2519 ) C1099_=_C2520( C1099 C2520 ) \nC1099_=_C2526( C1099 C2526 ) C1099_=_C2527( C1099 C2527 ) C1099_=_C2528( C1099 C2528 ) C1099_=_C2530( C1099 C2530 ) C1099_=_C2533( C1099 C2533 ) C1102_=_C1108( C1102 C1108 ) \nC1102_=_C1113( C1102 C1113 ) C1102_=_C2057( C1102 C2057 ) C1102_=_C2448( C1102 C2448 ) C1102_=_C2947( C1102 C2947 ) C1102_=_C2949( C1102 C2949 ) C1102_=_C2952( C1102 C2952 ) \nC1102_=_C2953( C1102 C2953 ) C1102_=_C2957( C1102 C2957 ) C1108_=_C1113( C1108 C1113 ) C1108_=_C1635( C1108 C1635 ) C1108_=_C1983( C1108 C1983 ) C1108_=_C2312( C1108 C2312 ) \nC1108_=_C2540( C1108 C2540 ) C1108_=_C2645( C1108 C2645 ) C1108_=_C2686( C1108 C2686 ) C1108_=_C2964( C1108 C2964 ) C1108_=_C3485( C1108 C3485 ) C1108_=_C3553( C1108 C3553 ) \nC1108_=_C3665( C1108 C3665 ) C1108_=_C3666( C1108 C3666 ) C1108_=_C3668( C1108 C3668 ) C1113_=_C1253( C1113 C1253 ) C1113_=_C1805( C1113 C1805 ) C1113_=_C1865( C1113 C1865 ) \nC1113_=_C2048( C1113 C2048 ) C1113_=_C2712( C1113 C2712 ) C1113_=_C3170( C1113 C3170 ) C1113_=_C3359( C1113 C3359 ) C1113_=_C3376( C1113 C3376 ) C1113_=_C3478( C1113 C3478 ) \nC1113_=_C3616( C1113 C3616 ) C1113_=_C3861( C1113 C3861 ) C1113_=_C3907( C1113 C3907 ) C1113_=_C4100( C1113 C4100 ) C1113_=_C4101( C1113 C4101 ) C1113_=_C4102( C1113 C4102 ) \nC1113_=_C4103( C1113 C4103 ) C1113_=_C4104( C1113 C4104 ) C1120_=_C1145( C1120 C1145 ) C1120_=_C1353( C1120 C1353 ) C1120_=_C1354( C1120 C1354 ) C1120_=_C1355( C1120 C1355 ) \nC1120_=_C1356( C1120 C1356 ) C1120_=_C1357( C1120 C1357 ) C1120_=_C1363( C1120 C1363 ) C1120_=_C1364( C1120 C1364 ) C1120_=_C1366( C1120 C1366 ) C1120_=_C1367( C1120 C1367 ) \nC1120_=_C1368( C1120 C1368 ) C1120_=_C1369( C1120 C1369 ) C1120_=_C1370( C1120 C1370 ) C1120_=_C1372( C1120 C1372 ) C1145_=_C1151( C1145 C1151 ) C1145_=_C1353( C1145 C1353 ) \nC1145_=_C1354( C1145 C1354 ) C1145_=_C1355( C1145 C1355 ) C1145_=_C1356( C1145 C1356 ) C1145_=_C1357( C1145 C1357 ) C1145_=_C1363( C1145 C1363 ) C1145_=_C1364( C1145 C1364 ) \nC1145_=_C1366( C1145 C1366 ) C1145_=_C1367( C1145 C1367 ) C1145_=_C1368( C1145 C1368 ) C1145_=_C1369( C1145 C1369 ) C1145_=_C1370( C1145 C1370 ) C1145_=_C1372( C1145 C1372 ) \nC1151_=_C1266( C1151 C1266 ) C1151_=_C1814( C1151 C1814 ) C1151_=_C2325( C1151 C2325 ) C1151_=_C2699( C1151 C2699 ) C1151_=_C3036( C1151 C3036 ) C1151_=_C3037( C1151 C3037 ) \nC1151_=_C3038( C1151 C3038 ) C1151_=_C3039( C1151 C3039 ) C1151_=_C3042( C1151 C3042 ) C1151_=_C3043( C1151 C3043 ) C1183_=_C1886( C1183 C1886 ) C1183_=_C1987( C1183 C1987 ) \nC1183_=_C2316( C1183 C2316 ) C1183_=_C2399( C1183 C2399 ) C1183_=_C2815( C1183 C2815 ) C1183_=_C3049( C1183 C3049 ) C1183_=_C3263( C1183 C3263 ) C1183_=_C3425( C1183 C3425 ) \nC1183_=_C3449( C1183 C3449 ) C1183_=_C3523( C1183 C3523 ) C1183_=_C3724( C1183 C3724 ) C1183_=_C3773( C1183 C3773 ) C1183_=_C3791( C1183 C3791 ) C1183_=_C3823( C1183 C3823 ) \nC1183_=_C3851( C1183 C3851 ) C1183_=_C3871( C1183 C3871 ) C1183_=_C3872( C1183 C3872 ) C1183_=_C3873( C1183 C3873 ) C1183_=_C3874( C1183 C3874 ) C1199_=_C1207( C1199 C1207 ) \nC1199_=_C2618( C1199 C2618 ) C1199_=_C2696( C1199 C2696 ) C1199_=_C2829( C1199 C2829 ) C1199_=_C2830( C1199 C2830 ) C1199_=_C2831( C1199 C2831 ) C1199_=_C2832( C1199 C2832 ) \nC1199_=_C2833( C1199 C2833 ) C1199_=_C2835( C1199 C2835 ) C1199_=_C2837( C1199 C2837 ) C1199_=_C2839( C1199 C2839 ) C1199_=_C2840( C1199 C2840 ) C1199_=_C2841( C1199 C2841 ) \nC1207_=_C1276( C1207 C1276 ) C1207_=_C1321( C1207 C1321 ) C1207_=_C1456( C1207 C1456 ) C1207_=_C2336( C1207 C2336 ) C1207_=_C2625( C1207 C2625 ) C1207_=_C2832( C1207 C2832 ) \nC1207_=_C2874( C1207 C2874 ) C1207_=_C3168( C1207 C3168 ) C1207_=_C3318( C1207 C3318 ) C1207_=_C3658( C1207 C3658 ) C1207_=_C3781( C1207 C3781 ) C1207_=_C3838( C1207 C3838 ) \nC1207_=_C3882( C1207 C3882 ) C1207_=_C3893( C1207 C3893 ) C1207_=_C3918( C1207 C3918 ) C1207_=_C3944( C1207 C3944 ) C1207_=_C3951( C1207 C3951 ) C1207_=_C3978( C1207 C3978 ) \nC1207_=_C3979( C1207 C3979 ) C1207_=_C3980( C1207 C3980 ) C1207_=_C3981( C1207 C3981 ) C1207_=_C3982( C1207 C3982 ) C1207_=_C3983( C1207 C3983 ) C1207_=_C3984( C1207 C3984 ) \nC1207_=_C3985( C1207 C3985 ) C1207_=_C3986( C1207 C3986 ) C1218_=_C1220( C1218 C1220 ) C1218_=_C1223( C1218 C1223 ) C1218_=_C1224( C1218 C1224 ) C1218_=_C1229( C1218 C1229 ) \nC1218_=_C1235( C1218 C1235 ) C1218_=_C1237( C1218 C1237 ) C1218_=_C1463( C1218 C1463 ) C1218_=_C1643( C1218 C1643 ) C1218_=_C1680( C1218 C1680 ) C1218_=_C1681( C1218 C1681 ) \nC1218_=_C1683( C1218 C1683 ) C1218_=_C1685( C1218 C1685 ) C1218_=_C1687( C1218 C1687 ) C1218_=_C1688( C1218 C1688 ) C1218_=_C1689( C1218 C1689 ) C1218_=_C1690( C1218 C1690 ) \nC1218_=_C1693( C1218 C1693 ) C1218_=_C1694( C1218 C1694 ) C1218_=_C1695( C1218 C1695 ) C1220_=_C1223( C1220 C1223 ) C1220_=_C1224( C1220 C1224 ) C1220_=_C1229( C1220 C1229 ) \nC1220_=_C1235( C1220 C1235 ) C1220_=_C1241( C1220 C1241 ) C1220_=_C1399( C1220 C1399 ) C1220_=_C1465( C1220 C1465 ) C1220_=_C2550( C1220 C2550 ) C1220_=_C2551( C1220 C2551 ) \nC1220_=_C2553( C1220 C2553 ) C1220_=_C2554( C1220 C2554 ) C1220_=_C2555( C1220 C2555 ) C1220_=_C2556( C1220 C2556 ) C1220_=_C2557( C1220 C2557 ) C1220_=_C2558( C1220 C2558 ) \nC1220_=_C2559( C1220 C2559 ) C1220_=_C2560( C1220 C2560 ) C1220_=_C2563( C1220 C2563 ) C1220_=_C2564( C1220 C2564 ) C1220_=_C2565( C1220 C2565 ) C1220_=_C2566( C1220 C2566 ) \nC1223_=_C1224( C1223 C1224 ) C1223_=_C1229( C1223 C1229 ) C1223_=_C1235( C1223 C1235 ) C1223_=_C2326( C1223 C2326 ) C1223_=_C2346( C1223 C2346 ) C1223_=_C2602( C1223 C2602 ) \nC1223_=_C2637( C1223 C2637 ) C1223_=_C2718( C1223 C2718 ) C1223_=_C3070( C1223 C3070 ) C1223_=_C3071( C1223 C3071 ) C1223_=_C3074( C1223 C3074 ) C1223_=_C3075( C1223 C3075 ) \nC1223_=_C3076( C1223 C3076 ) C1223_=_C3079( C1223 C3079 ) C1223_=_C3080( C1223 C3080 ) C1223_=_C3081( C1223 C3081 ) C1223_=_C3082( C1223 C3082 ) C1223_=_C3083( C1223 C3083 ) \nC1223_=_C3084( C1223 C3084 ) C1223_=_C3085( C1223 C3085 ) C1223_=_C3086( C1223 C3086 ) C1224_=_C1229( C1224 C1229 ) C1224_=_C1235( C1224 C1235 ) C1224_=_C1246( C1224 C1246 ) \nC1224_=_C1309( C1224 C1309 ) C1224_=_C1473( C1224 C1473 ) C1224_=_C1581( C1224 C1581 ) C1224_=_C1688( C1224 C1688 ) C1224_=_C1751( C1224 C1751 ) C1224_=_C2557( C1224 C2557 ) \nC1224_=_C2701( C1224 C2701 ) C1224_=_C2936( C1224 C2936 ) C1224_=_C3409( C1224 C3409 ) C1224_=_C3410( C1224 C3410 ) C1224_=_C3411( C1224 C3411 ) C1224_=_C3412( C1224 C3412 ) \nC1224_=_C3413( C1224 C3413 ) C1224_=_C3415( C1224 C3415 ) C1224_=_C3417( C1224 C3417 ) C1229_=_C1235( C1229 C1235 ) C1229_=_C3050( C1229 C3050 ) C1229_=_C3825(</w:t>
      </w:r>
    </w:p>
    <w:p>
      <w:pPr>
        <w:pStyle w:val="PreformattedText"/>
        <w:bidi w:val="0"/>
        <w:spacing w:before="0" w:after="0"/>
        <w:jc w:val="left"/>
        <w:rPr/>
      </w:pPr>
      <w:r>
        <w:rPr/>
        <w:t xml:space="preserve"> </w:t>
      </w:r>
      <w:r>
        <w:rPr/>
        <w:t>C1229 C3825 ) \nC1235_=_C1679( C1235 C1679 ) C1235_=_C1719( C1235 C1719 ) C1235_=_C1739( C1235 C1739 ) C1235_=_C1956( C1235 C1956 ) C1235_=_C1992( C1235 C1992 ) C1235_=_C2616( C1235 C2616 ) \nC1235_=_C2803( C1235 C2803 ) C1235_=_C3242( C1235 C3242 ) C1235_=_C3965( C1235 C3965 ) C1235_=_C4054( C1235 C4054 ) C1237_=_C1241( C1237 C1241 ) C1237_=_C1245( C1237 C1245 ) \nC1237_=_C1246( C1237 C1246 ) C1237_=_C1253( C1237 C1253 ) C1237_=_C1254( C1237 C1254 ) C1237_=_C1463( C1237 C1463 ) C1237_=_C1643( C1237 C1643 ) C1237_=_C1680( C1237 C1680 ) \nC1237_=_C1681( C1237 C1681 ) C1237_=_C1683( C1237 C1683 ) C1237_=_C1685( C1237 C1685 ) C1237_=_C1687( C1237 C1687 ) C1237_=_C1688( C1237 C1688 ) C1237_=_C1689( C1237 C1689 ) \nC1237_=_C1690( C1237 C1690 ) C1237_=_C1693( C1237 C1693 ) C1237_=_C1694( C1237 C1694 ) C1237_=_C1695( C1237 C1695 ) C1241_=_C1245( C1241 C1245 ) C1241_=_C1246( C1241 C1246 ) \nC1241_=_C1253( C1241 C1253 ) C1241_=_C1254( C1241 C1254 ) C1241_=_C1399( C1241 C1399 ) C1241_=_C1465( C1241 C1465 ) C1241_=_C2550( C1241 C2550 ) C1241_=_C2551( C1241 C2551 ) \nC1241_=_C2553( C1241 C2553 ) C1241_=_C2554( C1241 C2554 ) C1241_=_C2555( C1241 C2555 ) C1241_=_C2556( C1241 C2556 ) C1241_=_C2557( C1241 C2557 ) C1241_=_C2558( C1241 C2558 ) \nC1241_=_C2559( C1241 C2559 ) C1241_=_C2560( C1241 C2560 ) C1241_=_C2563( C1241 C2563 ) C1241_=_C2564( C1241 C2564 ) C1241_=_C2565( C1241 C2565 ) C1241_=_C2566( C1241 C2566 ) \nC1245_=_C1246( C1245 C1246 ) C1245_=_C1253( C1245 C1253 ) C1245_=_C1254( C1245 C1254 ) C1245_=_C1469( C1245 C1469 ) C1245_=_C1791( C1245 C1791 ) C1245_=_C2272( C1245 C2272 ) \nC1245_=_C2700( C1245 C2700 ) C1245_=_C3160( C1245 C3160 ) C1245_=_C3189( C1245 C3189 ) C1245_=_C3191( C1245 C3191 ) C1245_=_C3192( C1245 C3192 ) C1245_=_C3193( C1245 C3193 ) \nC1245_=_C3194( C1245 C3194 ) C1245_=_C3195( C1245 C3195 ) C1245_=_C3196( C1245 C3196 ) C1245_=_C3197( C1245 C3197 ) C1245_=_C3200( C1245 C3200 ) C1245_=_C3201( C1245 C3201 ) \nC1245_=_C3202( C1245 C3202 ) C1245_=_C3203( C1245 C3203 ) C1246_=_C1253( C1246 C1253 ) C1246_=_C1254( C1246 C1254 ) C1246_=_C1309( C1246 C1309 ) C1246_=_C1473( C1246 C1473 ) \nC1246_=_C1581( C1246 C1581 ) C1246_=_C1688( C1246 C1688 ) C1246_=_C1751( C1246 C1751 ) C1246_=_C2557( C1246 C2557 ) C1246_=_C2701( C1246 C2701 ) C1246_=_C2936( C1246 C2936 ) \nC1246_=_C3409( C1246 C3409 ) C1246_=_C3410( C1246 C3410 ) C1246_=_C3411( C1246 C3411 ) C1246_=_C3412( C1246 C3412 ) C1246_=_C3413( C1246 C3413 ) C1246_=_C3415( C1246 C3415 ) \nC1246_=_C3417( C1246 C3417 ) C1253_=_C1254( C1253 C1254 ) C1253_=_C1805( C1253 C1805 ) C1253_=_C1865( C1253 C1865 ) C1253_=_C2048( C1253 C2048 ) C1253_=_C2712( C1253 C2712 ) \nC1253_=_C3170( C1253 C3170 ) C1253_=_C3359( C1253 C3359 ) C1253_=_C3376( C1253 C3376 ) C1253_=_C3478( C1253 C3478 ) C1253_=_C3616( C1253 C3616 ) C1253_=_C3861( C1253 C3861 ) \nC1253_=_C3907( C1253 C3907 ) C1253_=_C4100( C1253 C4100 ) C1253_=_C4101( C1253 C4101 ) C1253_=_C4102( C1253 C4102 ) C1253_=_C4103( C1253 C4103 ) C1253_=_C4104( C1253 C4104 ) \nC1254_=_C1737( C1254 C1737 ) C1254_=_C1807( C1254 C1807 ) C1254_=_C1990( C1254 C1990 ) C1254_=_C3172( C1254 C3172 ) C1254_=_C3201( C1254 C3201 ) C1254_=_C3240( C1254 C3240 ) \nC1254_=_C3465( C1254 C3465 ) C1254_=_C3479( C1254 C3479 ) C1254_=_C3589( C1254 C3589 ) C1254_=_C3617( C1254 C3617 ) C1254_=_C3970( C1254 C3970 ) C1254_=_C4075( C1254 C4075 ) \nC1254_=_C4102( C1254 C4102 ) C1254_=_C4115( C1254 C4115 ) C1254_=_C4117( C1254 C4117 ) C1258_=_C1266( C1258 C1266 ) C1258_=_C1270( C1258 C1270 ) C1258_=_C1276( C1258 C1276 ) \nC1258_=_C1326( C1258 C1326 ) C1258_=_C1327( C1258 C1327 ) C1258_=_C1329( C1258 C1329 ) C1258_=_C1330( C1258 C1330 ) C1258_=_C1331( C1258 C1331 ) C1258_=_C1333( C1258 C1333 ) \nC1258_=_C1335( C1258 C1335 ) C1258_=_C1336( C1258 C1336 ) C1258_=_C1338( C1258 C1338 ) C1258_=_C1339( C1258 C1339 ) C1258_=_C1340( C1258 C1340 ) C1258_=_C1341( C1258 C1341 ) \nC1258_=_C1342( C1258 C1342 ) C1258_=_C1343( C1258 C1343 ) C1258_=_C1345( C1258 C1345 ) C1258_=_C1347( C1258 C1347 ) C1258_=_C1348( C1258 C1348 ) C1258_=_C1349( C1258 C1349 ) \nC1258_=_C1350( C1258 C1350 ) C1258_=_C1351( C1258 C1351 ) C1266_=_C1270( C1266 C1270 ) C1266_=_C1276( C1266 C1276 ) C1266_=_C1814( C1266 C1814 ) C1266_=_C2325( C1266 C2325 ) \nC1266_=_C2699( C1266 C2699 ) C1266_=_C3036( C1266 C3036 ) C1266_=_C3037( C1266 C3037 ) C1266_=_C3038( C1266 C3038 ) C1266_=_C3039( C1266 C3039 ) C1266_=_C3042( C1266 C3042 ) \nC1266_=_C3043( C1266 C3043 ) C1270_=_C1276( C1270 C1276 ) C1270_=_C1311( C1270 C1311 ) C1270_=_C1566( C1270 C1566 ) C1270_=_C1775( C1270 C1775 ) C1270_=_C2003( C1270 C2003 ) \nC1270_=_C2203( C1270 C2203 ) C1270_=_C2590( C1270 C2590 ) C1270_=_C2748( C1270 C2748 ) C1270_=_C2868( C1270 C2868 ) C1270_=_C3165( C1270 C3165 ) C1270_=_C3312( C1270 C3312 ) \nC1270_=_C3520( C1270 C3520 ) C1270_=_C3632( C1270 C3632 ) C1270_=_C3633( C1270 C3633 ) C1270_=_C3635( C1270 C3635 ) C1270_=_C3636( C1270 C3636 ) C1270_=_C3637( C1270 C3637 ) \nC1270_=_C3638( C1270 C3638 ) C1270_=_C3639( C1270 C3639 ) C1270_=_C3640( C1270 C3640 ) C1276_=_C1321( C1276 C1321 ) C1276_=_C1456( C1276 C1456 ) C1276_=_C2336( C1276 C2336 ) \nC1276_=_C2625( C1276 C2625 ) C1276_=_C2832( C1276 C2832 ) C1276_=_C2874( C1276 C2874 ) C1276_=_C3168( C1276 C3168 ) C1276_=_C3318( C1276 C3318 ) C1276_=_C3658( C1276 C3658 ) \nC1276_=_C3781( C1276 C3781 ) C1276_=_C3838( C1276 C3838 ) C1276_=_C3882( C1276 C3882 ) C1276_=_C3893( C1276 C3893 ) C1276_=_C3918( C1276 C3918 ) C1276_=_C3944( C1276 C3944 ) \nC1276_=_C3951( C1276 C3951 ) C1276_=_C3978( C1276 C3978 ) C1276_=_C3979( C1276 C3979 ) C1276_=_C3980( C1276 C3980 ) C1276_=_C3981( C1276 C3981 ) C1276_=_C3982( C1276 C3982 ) \nC1276_=_C3983( C1276 C3983 ) C1276_=_C3984( C1276 C3984 ) C1276_=_C3985( C1276 C3985 ) C1276_=_C3986( C1276 C3986 ) C1281_=_C1282( C1281 C1282 ) C1281_=_C1283( C1281 C1283 ) \nC1281_=_C1284( C1281 C1284 ) C1281_=_C1286( C1281 C1286 ) C1281_=_C1287( C1281 C1287 ) C1281_=_C1290( C1281 C1290 ) C1281_=_C1293( C1281 C1293 ) C1281_=_C1294( C1281 C1294 ) \nC1281_=_C1295( C1281 C1295 ) C1281_=_C1296( C1281 C1296 ) C1281_=_C1298( C1281 C1298 ) C1281_=_C1300( C1281 C1300 ) C1281_=_C2269( C1281 C2269 ) C1281_=_C2271( C1281 C2271 ) \nC1281_=_C2272( C1281 C2272 ) C1282_=_C1283( C1282 C1283 ) C1282_=_C1284( C1282 C1284 ) C1282_=_C1286( C1282 C1286 ) C1282_=_C1287( C1282 C1287 ) C1282_=_C1290( C1282 C1290 ) \nC1282_=_C1293( C1282 C1293 ) C1282_=_C1294( C1282 C1294 ) C1282_=_C1295( C1282 C1295 ) C1282_=_C1296( C1282 C1296 ) C1282_=_C1298( C1282 C1298 ) C1282_=_C1300( C1282 C1300 ) \nC1282_=_C1333( C1282 C1333 ) C1282_=_C2466( C1282 C2466 ) C1283_=_C1284( C1283 C1284 ) C1283_=_C1286( C1283 C1286 ) C1283_=_C1287( C1283 C1287 ) C1283_=_C1290( C1283 C1290 ) \nC1283_=_C1293( C1283 C1293 ) C1283_=_C1294( C1283 C1294 ) C1283_=_C1295( C1283 C1295 ) C1283_=_C1296( C1283 C1296 ) C1283_=_C1298( C1283 C1298 ) C1283_=_C1300( C1283 C1300 ) \nC1283_=_C2588( C1283 C2588 ) C1283_=_C2590( C1283 C2590 ) C1283_=_C2599( C1283 C2599 ) C1284_=_C1286( C1284 C1286 ) C1284_=_C1287( C1284 C1287 ) C1284_=_C1290( C1284 C1290 ) \nC1284_=_C1293( C1284 C1293 ) C1284_=_C1294( C1284 C1294 ) C1284_=_C1295( C1284 C1295 ) C1284_=_C1296( C1284 C1296 ) C1284_=_C1298( C1284 C1298 ) C1284_=_C1300( C1284 C1300 ) \nC1284_=_C2154( C1284 C2154 ) C1284_=_C2696( C1284 C2696 ) C1284_=_C2699( C1284 C2699 ) C1284_=_C2700( C1284 C2700 ) C1284_=_C2701( C1284 C2701 ) C1284_=_C2711( C1284 C2711 ) \nC1284_=_C2712( C1284 C2712 ) C1286_=_C1287( C1286 C1287 ) C1286_=_C1290( C1286 C1290 ) C1286_=_C1293( C1286 C1293 ) C1286_=_C1294( C1286 C1294 ) C1286_=_C1295( C1286 C1295 ) \nC1286_=_C1296( C1286 C1296 ) C1286_=_C1298( C1286 C1298 ) C1286_=_C1300( C1286 C1300 ) C1286_=_C2255( C1286 C2255 ) C1286_=_C2895( C1286 C2895 ) C1286_=_C2904( C1286 C2904 ) \nC1287_=_C1290( C1287 C1290 ) C1287_=_C1293( C1287 C1293 ) C1287_=_C1294( C1287 C1294 ) C1287_=_C1295( C1287 C1295 ) C1287_=_C1296( C1287 C1296 ) C1287_=_C1298( C1287 C1298 ) \nC1287_=_C1300( C1287 C1300 ) C1287_=_C1835( C1287 C1835 ) C1287_=_C2256( C1287 C2256 ) C1287_=_C2269( C1287 C2269 ) C1287_=_C2305( C1287 C2305 ) C1287_=_C2466( C1287 C2466 ) \nC1287_=_C2678( C1287 C2678 ) C1287_=_C2958( C1287 C2958 ) C1287_=_C2960( C1287 C2960 ) C1287_=_C2961( C1287 C2961 ) C1287_=_C2964( C1287 C2964 ) C1287_=_C2965( C1287 C2965 ) \nC1287_=_C2968( C1287 C2968 ) C1287_=_C2969( C1287 C2969 ) C1287_=_C2970( C1287 C2970 ) C1287_=_C2971( C1287 C2971 ) C1287_=_C2972( C1287 C2972 ) C1290_=_C1293( C1290 C1293 ) \nC1290_=_C1294( C1290 C1294 ) C1290_=_C1295( C1290 C1295 ) C1290_=_C1296( C1290 C1296 ) C1290_=_C1298( C1290 C1298 ) C1290_=_C1300( C1290 C1300 ) C1290_=_C2960( C1290 C2960 ) \nC1290_=_C2988( C1290 C2988 ) C1290_=_C3189( C1290 C3189 ) C1293_=_C1294( C1293 C1294 ) C1293_=_C1295( C1293 C1295 ) C1293_=_C1296( C1293 C1296 ) C1293_=_C1298( C1293 C1298 ) \nC1293_=_C1300( C1293 C1300 ) C1293_=_C2949( C1293 C2949 ) C1293_=_C2961( C1293 C2961 ) C1293_=_C3380( C1293 C3380 ) C1294_=_C1295( C1294 C1295 ) C1294_=_C1296( C1294 C1296 ) \nC1294_=_C1298( C1294 C1298 ) C1294_=_C1300( C1294 C1300 ) C1294_=_C2968( C1294 C2968 ) C1294_=_C3079( C1294 C3079 ) C1294_=_C3412( C1294 C3412 ) C1294_=_C3513( C1294 C3513 ) \nC1294_=_C3625( C1294 C3625 ) C1295_=_C1296( C1295 C1296 ) C1295_=_C1298( C1295 C1298 ) C1295_=_C1300( C1295 C1300 ) C1295_=_C1367( C1295 C1367 ) C1295_=_C1842( C1295 C1842 ) \nC1295_=_C2969( C1295 C2969 ) C1295_=_C3965( C1295 C3965 ) C1296_=_C1298( C1296 C1298 ) C1296_=_C1300( C1296 C1300 ) C1296_=_C2970( C1296 C2970 ) C1296_=_C3080( C1296 C3080 ) \nC1296_=_C3970( C1296 C3970 ) C1298_=_C1300( C1298 C1300 ) C1298_=_C2835( C1298 C2835 ) C1298_=_C2971( C1298 C2971 ) C1298_=_C3083( C1298 C3083 ) C1298_=_C3628( C1298 C3628 ) \nC1298_=_C3982( C1298 C3982 ) C1300_=_C1351( C1300 C1351 ) C1300_=_C2172( C1300 C2172 ) C1300_=_C2839( C1300 C2839 ) C1300_=_C3043( C1300 C3043 ) C1300_=_C3200( C1300 C3200 ) \nC1300_=_C3417( C1300 C3417 )</w:t>
      </w:r>
    </w:p>
    <w:p>
      <w:pPr>
        <w:pStyle w:val="PreformattedText"/>
        <w:bidi w:val="0"/>
        <w:spacing w:before="0" w:after="0"/>
        <w:jc w:val="left"/>
        <w:rPr/>
      </w:pPr>
      <w:r>
        <w:rPr/>
        <w:t xml:space="preserve"> </w:t>
      </w:r>
      <w:r>
        <w:rPr/>
        <w:t>C1300_=_C4063( C1300 C4063 ) C1300_=_C4101( C1300 C4101 ) C1309_=_C1310( C1309 C1310 ) C1309_=_C1311( C1309 C1311 ) C1309_=_C1321( C1309 C1321 ) \nC1309_=_C1473( C1309 C1473 ) C1309_=_C1581( C1309 C1581 ) C1309_=_C1688( C1309 C1688 ) C1309_=_C1751( C1309 C1751 ) C1309_=_C2557( C1309 C2557 ) C1309_=_C2701( C1309 C2701 ) \nC1309_=_C2936( C1309 C2936 ) C1309_=_C3409( C1309 C3409 ) C1309_=_C3410( C1309 C3410 ) C1309_=_C3411( C1309 C3411 ) C1309_=_C3412( C1309 C3412 ) C1309_=_C3413( C1309 C3413 ) \nC1309_=_C3415( C1309 C3415 ) C1309_=_C3417( C1309 C3417 ) C1310_=_C1311( C1310 C1311 ) C1310_=_C1321( C1310 C1321 ) C1310_=_C1582( C1310 C1582 ) C1310_=_C1752( C1310 C1752 ) \nC1310_=_C2664( C1310 C2664 ) C1310_=_C2747( C1310 C2747 ) C1310_=_C2885( C1310 C2885 ) C1310_=_C3060( C1310 C3060 ) C1310_=_C3139( C1310 C3139 ) C1310_=_C3419( C1310 C3419 ) \nC1310_=_C3511( C1310 C3511 ) C1310_=_C3512( C1310 C3512 ) C1310_=_C3513( C1310 C3513 ) C1310_=_C3514( C1310 C3514 ) C1310_=_C3515( C1310 C3515 ) C1310_=_C3516( C1310 C3516 ) \nC1310_=_C3517( C1310 C3517 ) C1311_=_C1321( C1311 C1321 ) C1311_=_C1566( C1311 C1566 ) C1311_=_C1775( C1311 C1775 ) C1311_=_C2003( C1311 C2003 ) C1311_=_C2203( C1311 C2203 ) \nC1311_=_C2590( C1311 C2590 ) C1311_=_C2748( C1311 C2748 ) C1311_=_C2868( C1311 C2868 ) C1311_=_C3165( C1311 C3165 ) C1311_=_C3312( C1311 C3312 ) C1311_=_C3520( C1311 C3520 ) \nC1311_=_C3632( C1311 C3632 ) C1311_=_C3633( C1311 C3633 ) C1311_=_C3635( C1311 C3635 ) C1311_=_C3636( C1311 C3636 ) C1311_=_C3637( C1311 C3637 ) C1311_=_C3638( C1311 C3638 ) \nC1311_=_C3639( C1311 C3639 ) C1311_=_C3640( C1311 C3640 ) C1321_=_C1456( C1321 C1456 ) C1321_=_C2336( C1321 C2336 ) C1321_=_C2625( C1321 C2625 ) C1321_=_C2832( C1321 C2832 ) \nC1321_=_C2874( C1321 C2874 ) C1321_=_C3168( C1321 C3168 ) C1321_=_C3318( C1321 C3318 ) C1321_=_C3658( C1321 C3658 ) C1321_=_C3781( C1321 C3781 ) C1321_=_C3838( C1321 C3838 ) \nC1321_=_C3882( C1321 C3882 ) C1321_=_C3893( C1321 C3893 ) C1321_=_C3918( C1321 C3918 ) C1321_=_C3944( C1321 C3944 ) C1321_=_C3951( C1321 C3951 ) C1321_=_C3978( C1321 C3978 ) \nC1321_=_C3979( C1321 C3979 ) C1321_=_C3980( C1321 C3980 ) C1321_=_C3981( C1321 C3981 ) C1321_=_C3982( C1321 C3982 ) C1321_=_C3983( C1321 C3983 ) C1321_=_C3984( C1321 C3984 ) \nC1321_=_C3985( C1321 C3985 ) C1321_=_C3986( C1321 C3986 ) C1326_=_C1327( C1326 C1327 ) C1326_=_C1329( C1326 C1329 ) C1326_=_C1330( C1326 C1330 ) C1326_=_C1331( C1326 C1331 ) \nC1326_=_C1333( C1326 C1333 ) C1326_=_C1335( C1326 C1335 ) C1326_=_C1336( C1326 C1336 ) C1326_=_C1338( C1326 C1338 ) C1326_=_C1339( C1326 C1339 ) C1326_=_C1340( C1326 C1340 ) \nC1326_=_C1341( C1326 C1341 ) C1326_=_C1342( C1326 C1342 ) C1326_=_C1343( C1326 C1343 ) C1326_=_C1345( C1326 C1345 ) C1326_=_C1347( C1326 C1347 ) C1326_=_C1348( C1326 C1348 ) \nC1326_=_C1349( C1326 C1349 ) C1326_=_C1350( C1326 C1350 ) C1326_=_C1351( C1326 C1351 ) C1326_=_C1414( C1326 C1414 ) C1327_=_C1329( C1327 C1329 ) C1327_=_C1330( C1327 C1330 ) \nC1327_=_C1331( C1327 C1331 ) C1327_=_C1333( C1327 C1333 ) C1327_=_C1335( C1327 C1335 ) C1327_=_C1336( C1327 C1336 ) C1327_=_C1338( C1327 C1338 ) C1327_=_C1339( C1327 C1339 ) \nC1327_=_C1340( C1327 C1340 ) C1327_=_C1341( C1327 C1341 ) C1327_=_C1342( C1327 C1342 ) C1327_=_C1343( C1327 C1343 ) C1327_=_C1345( C1327 C1345 ) C1327_=_C1347( C1327 C1347 ) \nC1327_=_C1348( C1327 C1348 ) C1327_=_C1349( C1327 C1349 ) C1327_=_C1350( C1327 C1350 ) C1327_=_C1351( C1327 C1351 ) C1329_=_C1330( C1329 C1330 ) C1329_=_C1331( C1329 C1331 ) \nC1329_=_C1333( C1329 C1333 ) C1329_=_C1335( C1329 C1335 ) C1329_=_C1336( C1329 C1336 ) C1329_=_C1338( C1329 C1338 ) C1329_=_C1339( C1329 C1339 ) C1329_=_C1340( C1329 C1340 ) \nC1329_=_C1341( C1329 C1341 ) C1329_=_C1342( C1329 C1342 ) C1329_=_C1343( C1329 C1343 ) C1329_=_C1345( C1329 C1345 ) C1329_=_C1347( C1329 C1347 ) C1329_=_C1348( C1329 C1348 ) \nC1329_=_C1349( C1329 C1349 ) C1329_=_C1350( C1329 C1350 ) C1329_=_C1351( C1329 C1351 ) C1329_=_C1920( C1329 C1920 ) C1329_=_C1928( C1329 C1928 ) C1330_=_C1331( C1330 C1331 ) \nC1330_=_C1333( C1330 C1333 ) C1330_=_C1335( C1330 C1335 ) C1330_=_C1336( C1330 C1336 ) C1330_=_C1338( C1330 C1338 ) C1330_=_C1339( C1330 C1339 ) C1330_=_C1340( C1330 C1340 ) \nC1330_=_C1341( C1330 C1341 ) C1330_=_C1342( C1330 C1342 ) C1330_=_C1343( C1330 C1343 ) C1330_=_C1345( C1330 C1345 ) C1330_=_C1347( C1330 C1347 ) C1330_=_C1348( C1330 C1348 ) \nC1330_=_C1349( C1330 C1349 ) C1330_=_C1350( C1330 C1350 ) C1330_=_C1351( C1330 C1351 ) C1330_=_C2057( C1330 C2057 ) C1331_=_C1333( C1331 C1333 ) C1331_=_C1335( C1331 C1335 ) \nC1331_=_C1336( C1331 C1336 ) C1331_=_C1338( C1331 C1338 ) C1331_=_C1339( C1331 C1339 ) C1331_=_C1340( C1331 C1340 ) C1331_=_C1341( C1331 C1341 ) C1331_=_C1342( C1331 C1342 ) \nC1331_=_C1343( C1331 C1343 ) C1331_=_C1345( C1331 C1345 ) C1331_=_C1347( C1331 C1347 ) C1331_=_C1348( C1331 C1348 ) C1331_=_C1349( C1331 C1349 ) C1331_=_C1350( C1331 C1350 ) \nC1331_=_C1351( C1331 C1351 ) C1331_=_C2194( C1331 C2194 ) C1331_=_C2203( C1331 C2203 ) C1333_=_C1335( C1333 C1335 ) C1333_=_C1336( C1333 C1336 ) C1333_=_C1338( C1333 C1338 ) \nC1333_=_C1339( C1333 C1339 ) C1333_=_C1340( C1333 C1340 ) C1333_=_C1341( C1333 C1341 ) C1333_=_C1342( C1333 C1342 ) C1333_=_C1343( C1333 C1343 ) C1333_=_C1345( C1333 C1345 ) \nC1333_=_C1347( C1333 C1347 ) C1333_=_C1348( C1333 C1348 ) C1333_=_C1349( C1333 C1349 ) C1333_=_C1350( C1333 C1350 ) C1333_=_C1351( C1333 C1351 ) C1333_=_C2466( C1333 C2466 ) \nC1335_=_C1336( C1335 C1336 ) C1335_=_C1338( C1335 C1338 ) C1335_=_C1339( C1335 C1339 ) C1335_=_C1340( C1335 C1340 ) C1335_=_C1341( C1335 C1341 ) C1335_=_C1342( C1335 C1342 ) \nC1335_=_C1343( C1335 C1343 ) C1335_=_C1345( C1335 C1345 ) C1335_=_C1347( C1335 C1347 ) C1335_=_C1348( C1335 C1348 ) C1335_=_C1349( C1335 C1349 ) C1335_=_C1350( C1335 C1350 ) \nC1335_=_C1351( C1335 C1351 ) C1335_=_C2550( C1335 C2550 ) C1335_=_C2772( C1335 C2772 ) C1335_=_C2859( C1335 C2859 ) C1336_=_C1338( C1336 C1338 ) C1336_=_C1339( C1336 C1339 ) \nC1336_=_C1340( C1336 C1340 ) C1336_=_C1341( C1336 C1341 ) C1336_=_C1342( C1336 C1342 ) C1336_=_C1343( C1336 C1343 ) C1336_=_C1345( C1336 C1345 ) C1336_=_C1347( C1336 C1347 ) \nC1336_=_C1348( C1336 C1348 ) C1336_=_C1349( C1336 C1349 ) C1336_=_C1350( C1336 C1350 ) C1336_=_C1351( C1336 C1351 ) C1336_=_C2880( C1336 C2880 ) C1336_=_C2885( C1336 C2885 ) \nC1338_=_C1339( C1338 C1339 ) C1338_=_C1340( C1338 C1340 ) C1338_=_C1341( C1338 C1341 ) C1338_=_C1342( C1338 C1342 ) C1338_=_C1343( C1338 C1343 ) C1338_=_C1345( C1338 C1345 ) \nC1338_=_C1347( C1338 C1347 ) C1338_=_C1348( C1338 C1348 ) C1338_=_C1349( C1338 C1349 ) C1338_=_C1350( C1338 C1350 ) C1338_=_C1351( C1338 C1351 ) C1338_=_C1687( C1338 C1687 ) \nC1338_=_C1815( C1338 C1815 ) C1338_=_C2217( C1338 C2217 ) C1338_=_C2306( C1338 C2306 ) C1338_=_C2554( C1338 C2554 ) C1338_=_C2681( C1338 C2681 ) C1338_=_C2947( C1338 C2947 ) \nC1338_=_C2958( C1338 C2958 ) C1338_=_C3044( C1338 C3044 ) C1338_=_C3045( C1338 C3045 ) C1338_=_C3047( C1338 C3047 ) C1338_=_C3048( C1338 C3048 ) C1338_=_C3049( C1338 C3049 ) \nC1338_=_C3050( C1338 C3050 ) C1338_=_C3051( C1338 C3051 ) C1338_=_C3052( C1338 C3052 ) C1338_=_C3053( C1338 C3053 ) C1338_=_C3054( C1338 C3054 ) C1339_=_C1340( C1339 C1340 ) \nC1339_=_C1341( C1339 C1341 ) C1339_=_C1342( C1339 C1342 ) C1339_=_C1343( C1339 C1343 ) C1339_=_C1345( C1339 C1345 ) C1339_=_C1347( C1339 C1347 ) C1339_=_C1348( C1339 C1348 ) \nC1339_=_C1349( C1339 C1349 ) C1339_=_C1350( C1339 C1350 ) C1339_=_C1351( C1339 C1351 ) C1340_=_C1341( C1340 C1341 ) C1340_=_C1342( C1340 C1342 ) C1340_=_C1343( C1340 C1343 ) \nC1340_=_C1345( C1340 C1345 ) C1340_=_C1347( C1340 C1347 ) C1340_=_C1348( C1340 C1348 ) C1340_=_C1349( C1340 C1349 ) C1340_=_C1350( C1340 C1350 ) C1340_=_C1351( C1340 C1351 ) \nC1341_=_C1342( C1341 C1342 ) C1341_=_C1343( C1341 C1343 ) C1341_=_C1345( C1341 C1345 ) C1341_=_C1347( C1341 C1347 ) C1341_=_C1348( C1341 C1348 ) C1341_=_C1349( C1341 C1349 ) \nC1341_=_C1350( C1341 C1350 ) C1341_=_C1351( C1341 C1351 ) C1341_=_C2163( C1341 C2163 ) C1341_=_C3599( C1341 C3599 ) C1342_=_C1343( C1342 C1343 ) C1342_=_C1345( C1342 C1345 ) \nC1342_=_C1347( C1342 C1347 ) C1342_=_C1348( C1342 C1348 ) C1342_=_C1349( C1342 C1349 ) C1342_=_C1350( C1342 C1350 ) C1342_=_C1351( C1342 C1351 ) C1342_=_C2830( C1342 C2830 ) \nC1342_=_C3536( C1342 C3536 ) C1342_=_C3781( C1342 C3781 ) C1343_=_C1345( C1343 C1345 ) C1343_=_C1347( C1343 C1347 ) C1343_=_C1348( C1343 C1348 ) C1343_=_C1349( C1343 C1349 ) \nC1343_=_C1350( C1343 C1350 ) C1343_=_C1351( C1343 C1351 ) C1343_=_C1690( C1343 C1690 ) C1343_=_C2223( C1343 C2223 ) C1343_=_C2263( C1343 C2263 ) C1343_=_C2560( C1343 C2560 ) \nC1343_=_C2952( C1343 C2952 ) C1343_=_C3047( C1343 C3047 ) C1343_=_C3823( C1343 C3823 ) C1343_=_C3825( C1343 C3825 ) C1345_=_C1347( C1345 C1347 ) C1345_=_C1348( C1345 C1348 ) \nC1345_=_C1349( C1345 C1349 ) C1345_=_C1350( C1345 C1350 ) C1345_=_C1351( C1345 C1351 ) C1345_=_C2527( C1345 C2527 ) C1345_=_C3907( C1345 C3907 ) C1347_=_C1348( C1347 C1348 ) \nC1347_=_C1349( C1347 C1349 ) C1347_=_C1350( C1347 C1350 ) C1347_=_C1351( C1347 C1351 ) C1347_=_C1368( C1347 C1368 ) C1347_=_C1843( C1347 C1843 ) C1348_=_C1349( C1348 C1349 ) \nC1348_=_C1350( C1348 C1350 ) C1348_=_C1351( C1348 C1351 ) C1348_=_C2563( C1348 C2563 ) C1348_=_C4010( C1348 C4010 ) C1349_=_C1350( C1349 C1350 ) C1349_=_C1351( C1349 C1351 ) \nC1349_=_C2997( C1349 C2997 ) C1349_=_C3197( C1349 C3197 ) C1350_=_C1351( C1350 C1351 ) C1350_=_C3500( C1350 C3500 ) C1350_=_C4048( C1350 C4048 ) C1351_=_C2172( C1351 C2172 ) \nC1351_=_C2839( C1351 C2839 ) C1351_=_C3043( C1351 C3043 ) C1351_=_C3200( C1351 C3200 ) C1351_=_C3417( C1351 C3417 ) C1351_=_C4063( C1351 C4063 ) C1351_=_C4101( C1351 C4101 ) \nC1353_=_C1354( C1353 C1354 ) C1353_=_C1355( C1353 C1355 ) C1353_=_C1356( C1353 C1356 ) C1353_=_C1357( C1353 C1357 ) C1353_=_C1363( C1353 C1363 ) C1353_=_C1364( C1353 C1364 ) \nC1353_=_C1366( C1353 C1366 ) C1353_=_C1367( C1353 C1367 ) C1353_=_C1368(</w:t>
      </w:r>
    </w:p>
    <w:p>
      <w:pPr>
        <w:pStyle w:val="PreformattedText"/>
        <w:bidi w:val="0"/>
        <w:spacing w:before="0" w:after="0"/>
        <w:jc w:val="left"/>
        <w:rPr/>
      </w:pPr>
      <w:r>
        <w:rPr/>
        <w:t xml:space="preserve"> </w:t>
      </w:r>
      <w:r>
        <w:rPr/>
        <w:t>C1353 C1368 ) C1353_=_C1369( C1353 C1369 ) C1353_=_C1370( C1353 C1370 ) C1353_=_C1372( C1353 C1372 ) \nC1353_=_C1954( C1353 C1954 ) C1353_=_C1956( C1353 C1956 ) C1354_=_C1355( C1354 C1355 ) C1354_=_C1356( C1354 C1356 ) C1354_=_C1357( C1354 C1357 ) C1354_=_C1363( C1354 C1363 ) \nC1354_=_C1364( C1354 C1364 ) C1354_=_C1366( C1354 C1366 ) C1354_=_C1367( C1354 C1367 ) C1354_=_C1368( C1354 C1368 ) C1354_=_C1369( C1354 C1369 ) C1354_=_C1370( C1354 C1370 ) \nC1354_=_C1372( C1354 C1372 ) C1354_=_C2009( C1354 C2009 ) C1354_=_C2012( C1354 C2012 ) C1354_=_C2014( C1354 C2014 ) C1355_=_C1356( C1355 C1356 ) C1355_=_C1357( C1355 C1357 ) \nC1355_=_C1363( C1355 C1363 ) C1355_=_C1364( C1355 C1364 ) C1355_=_C1366( C1355 C1366 ) C1355_=_C1367( C1355 C1367 ) C1355_=_C1368( C1355 C1368 ) C1355_=_C1369( C1355 C1369 ) \nC1355_=_C1370( C1355 C1370 ) C1355_=_C1372( C1355 C1372 ) C1355_=_C1828( C1355 C1828 ) C1356_=_C1357( C1356 C1357 ) C1356_=_C1363( C1356 C1363 ) C1356_=_C1364( C1356 C1364 ) \nC1356_=_C1366( C1356 C1366 ) C1356_=_C1367( C1356 C1367 ) C1356_=_C1368( C1356 C1368 ) C1356_=_C1369( C1356 C1369 ) C1356_=_C1370( C1356 C1370 ) C1356_=_C1372( C1356 C1372 ) \nC1356_=_C1829( C1356 C1829 ) C1356_=_C2181( C1356 C2181 ) C1357_=_C1363( C1357 C1363 ) C1357_=_C1364( C1357 C1364 ) C1357_=_C1366( C1357 C1366 ) C1357_=_C1367( C1357 C1367 ) \nC1357_=_C1368( C1357 C1368 ) C1357_=_C1369( C1357 C1369 ) C1357_=_C1370( C1357 C1370 ) C1357_=_C1372( C1357 C1372 ) C1357_=_C1833( C1357 C1833 ) C1363_=_C1364( C1363 C1364 ) \nC1363_=_C1366( C1363 C1366 ) C1363_=_C1367( C1363 C1367 ) C1363_=_C1368( C1363 C1368 ) C1363_=_C1369( C1363 C1369 ) C1363_=_C1370( C1363 C1370 ) C1363_=_C1372( C1363 C1372 ) \nC1363_=_C3036( C1363 C3036 ) C1364_=_C1366( C1364 C1366 ) C1364_=_C1367( C1364 C1367 ) C1364_=_C1368( C1364 C1368 ) C1364_=_C1369( C1364 C1369 ) C1364_=_C1370( C1364 C1370 ) \nC1364_=_C1372( C1364 C1372 ) C1366_=_C1367( C1366 C1367 ) C1366_=_C1368( C1366 C1368 ) C1366_=_C1369( C1366 C1369 ) C1366_=_C1370( C1366 C1370 ) C1366_=_C1372( C1366 C1372 ) \nC1366_=_C1499( C1366 C1499 ) C1366_=_C1840( C1366 C1840 ) C1366_=_C3677( C1366 C3677 ) C1367_=_C1368( C1367 C1368 ) C1367_=_C1369( C1367 C1369 ) C1367_=_C1370( C1367 C1370 ) \nC1367_=_C1372( C1367 C1372 ) C1367_=_C1842( C1367 C1842 ) C1367_=_C2969( C1367 C2969 ) C1367_=_C3965( C1367 C3965 ) C1368_=_C1369( C1368 C1369 ) C1368_=_C1370( C1368 C1370 ) \nC1368_=_C1372( C1368 C1372 ) C1368_=_C1843( C1368 C1843 ) C1369_=_C1370( C1369 C1370 ) C1369_=_C1372( C1369 C1372 ) C1369_=_C4075( C1369 C4075 ) C1370_=_C1372( C1370 C1372 ) \nC1370_=_C3054( C1370 C3054 ) C1372_=_C1845( C1372 C1845 ) C1372_=_C3392( C1372 C3392 ) C1379_=_C1384( C1379 C1384 ) C1379_=_C1385( C1379 C1385 ) C1379_=_C1743( C1379 C1743 ) \nC1379_=_C1958( C1379 C1958 ) C1379_=_C2194( C1379 C2194 ) C1379_=_C2250( C1379 C2250 ) C1379_=_C2251( C1379 C2251 ) C1379_=_C2252( C1379 C2252 ) C1379_=_C2253( C1379 C2253 ) \nC1379_=_C2254( C1379 C2254 ) C1379_=_C2255( C1379 C2255 ) C1379_=_C2256( C1379 C2256 ) C1379_=_C2258( C1379 C2258 ) C1379_=_C2262( C1379 C2262 ) C1379_=_C2263( C1379 C2263 ) \nC1379_=_C2264( C1379 C2264 ) C1379_=_C2265( C1379 C2265 ) C1379_=_C2267( C1379 C2267 ) C1384_=_C1385( C1384 C1385 ) C1384_=_C1962( C1384 C1962 ) C1384_=_C2374( C1384 C2374 ) \nC1384_=_C2588( C1384 C2588 ) C1384_=_C2895( C1384 C2895 ) C1384_=_C3407( C1384 C3407 ) C1385_=_C1707( C1385 C1707 ) C1385_=_C1965( C1385 C1965 ) C1385_=_C2181( C1385 C2181 ) \nC1385_=_C2293( C1385 C2293 ) C1385_=_C2375( C1385 C2375 ) C1385_=_C2905( C1385 C2905 ) C1385_=_C3533( C1385 C3533 ) C1385_=_C3535( C1385 C3535 ) C1385_=_C3536( C1385 C3536 ) \nC1385_=_C3537( C1385 C3537 ) C1385_=_C3539( C1385 C3539 ) C1385_=_C3541( C1385 C3541 ) C1394_=_C1399( C1394 C1399 ) C1394_=_C1405( C1394 C1405 ) C1394_=_C1412( C1394 C1412 ) \nC1394_=_C1486( C1394 C1486 ) C1394_=_C1487( C1394 C1487 ) C1394_=_C1488( C1394 C1488 ) C1394_=_C1489( C1394 C1489 ) C1394_=_C1490( C1394 C1490 ) C1394_=_C1492( C1394 C1492 ) \nC1394_=_C1496( C1394 C1496 ) C1394_=_C1499( C1394 C1499 ) C1394_=_C1500( C1394 C1500 ) C1394_=_C1502( C1394 C1502 ) C1394_=_C1504( C1394 C1504 ) C1394_=_C1505( C1394 C1505 ) \nC1394_=_C1506( C1394 C1506 ) C1394_=_C1507( C1394 C1507 ) C1394_=_C1508( C1394 C1508 ) C1399_=_C1405( C1399 C1405 ) C1399_=_C1412( C1399 C1412 ) C1399_=_C1465( C1399 C1465 ) \nC1399_=_C2550( C1399 C2550 ) C1399_=_C2551( C1399 C2551 ) C1399_=_C2553( C1399 C2553 ) C1399_=_C2554( C1399 C2554 ) C1399_=_C2555( C1399 C2555 ) C1399_=_C2556( C1399 C2556 ) \nC1399_=_C2557( C1399 C2557 ) C1399_=_C2558( C1399 C2558 ) C1399_=_C2559( C1399 C2559 ) C1399_=_C2560( C1399 C2560 ) C1399_=_C2563( C1399 C2563 ) C1399_=_C2564( C1399 C2564 ) \nC1399_=_C2565( C1399 C2565 ) C1399_=_C2566( C1399 C2566 ) C1405_=_C1412( C1405 C1412 ) C1405_=_C1654( C1405 C1654 ) C1405_=_C2093( C1405 C2093 ) C1405_=_C2329( C1405 C2329 ) \nC1405_=_C2507( C1405 C2507 ) C1405_=_C2644( C1405 C2644 ) C1405_=_C2724( C1405 C2724 ) C1405_=_C3087( C1405 C3087 ) C1405_=_C3622( C1405 C3622 ) C1405_=_C3625( C1405 C3625 ) \nC1405_=_C3626( C1405 C3626 ) C1405_=_C3627( C1405 C3627 ) C1405_=_C3628( C1405 C3628 ) C1405_=_C3629( C1405 C3629 ) C1405_=_C3630( C1405 C3630 ) C1405_=_C3631( C1405 C3631 ) \nC1412_=_C2566( C1412 C2566 ) C1412_=_C2599( C1412 C2599 ) C1412_=_C2859( C1412 C2859 ) C1412_=_C2904( C1412 C2904 ) C1412_=_C2984( C1412 C2984 ) C1412_=_C3069( C1412 C3069 ) \nC1412_=_C3241( C1412 C3241 ) C1412_=_C3753( C1412 C3753 ) C1412_=_C4010( C1412 C4010 ) C1412_=_C4112( C1412 C4112 ) C1414_=_C1555( C1414 C1555 ) C1414_=_C1826( C1414 C1826 ) \nC1414_=_C1827( C1414 C1827 ) C1414_=_C1828( C1414 C1828 ) C1414_=_C1829( C1414 C1829 ) C1414_=_C1831( C1414 C1831 ) C1414_=_C1832( C1414 C1832 ) C1414_=_C1833( C1414 C1833 ) \nC1414_=_C1834( C1414 C1834 ) C1414_=_C1835( C1414 C1835 ) C1414_=_C1836( C1414 C1836 ) C1414_=_C1838( C1414 C1838 ) C1414_=_C1840( C1414 C1840 ) C1414_=_C1841( C1414 C1841 ) \nC1414_=_C1842( C1414 C1842 ) C1414_=_C1843( C1414 C1843 ) C1414_=_C1844( C1414 C1844 ) C1414_=_C1845( C1414 C1845 ) C1449_=_C1456( C1449 C1456 ) C1449_=_C1731( C1449 C1731 ) \nC1449_=_C2377( C1449 C2377 ) C1449_=_C3259( C1449 C3259 ) C1449_=_C3275( C1449 C3275 ) C1449_=_C3283( C1449 C3283 ) C1449_=_C3641( C1449 C3641 ) C1449_=_C3643( C1449 C3643 ) \nC1449_=_C3645( C1449 C3645 ) C1449_=_C3646( C1449 C3646 ) C1456_=_C2336( C1456 C2336 ) C1456_=_C2625( C1456 C2625 ) C1456_=_C2832( C1456 C2832 ) C1456_=_C2874( C1456 C2874 ) \nC1456_=_C3168( C1456 C3168 ) C1456_=_C3318( C1456 C3318 ) C1456_=_C3658( C1456 C3658 ) C1456_=_C3781( C1456 C3781 ) C1456_=_C3838( C1456 C3838 ) C1456_=_C3882( C1456 C3882 ) \nC1456_=_C3893( C1456 C3893 ) C1456_=_C3918( C1456 C3918 ) C1456_=_C3944( C1456 C3944 ) C1456_=_C3951( C1456 C3951 ) C1456_=_C3978( C1456 C3978 ) C1456_=_C3979( C1456 C3979 ) \nC1456_=_C3980( C1456 C3980 ) C1456_=_C3981( C1456 C3981 ) C1456_=_C3982( C1456 C3982 ) C1456_=_C3983( C1456 C3983 ) C1456_=_C3984( C1456 C3984 ) C1456_=_C3985( C1456 C3985 ) \nC1456_=_C3986( C1456 C3986 ) C1463_=_C1465( C1463 C1465 ) C1463_=_C1468( C1463 C1468 ) C1463_=_C1469( C1463 C1469 ) C1463_=_C1473( C1463 C1473 ) C1463_=_C1475( C1463 C1475 ) \nC1463_=_C1484( C1463 C1484 ) C1463_=_C1643( C1463 C1643 ) C1463_=_C1680( C1463 C1680 ) C1463_=_C1681( C1463 C1681 ) C1463_=_C1683( C1463 C1683 ) C1463_=_C1685( C1463 C1685 ) \nC1463_=_C1687( C1463 C1687 ) C1463_=_C1688( C1463 C1688 ) C1463_=_C1689( C1463 C1689 ) C1463_=_C1690( C1463 C1690 ) C1463_=_C1693( C1463 C1693 ) C1463_=_C1694( C1463 C1694 ) \nC1463_=_C1695( C1463 C1695 ) C1465_=_C1468( C1465 C1468 ) C1465_=_C1469( C1465 C1469 ) C1465_=_C1473( C1465 C1473 ) C1465_=_C1475( C1465 C1475 ) C1465_=_C1484( C1465 C1484 ) \nC1465_=_C2550( C1465 C2550 ) C1465_=_C2551( C1465 C2551 ) C1465_=_C2553( C1465 C2553 ) C1465_=_C2554( C1465 C2554 ) C1465_=_C2555( C1465 C2555 ) C1465_=_C2556( C1465 C2556 ) \nC1465_=_C2557( C1465 C2557 ) C1465_=_C2558( C1465 C2558 ) C1465_=_C2559( C1465 C2559 ) C1465_=_C2560( C1465 C2560 ) C1465_=_C2563( C1465 C2563 ) C1465_=_C2564( C1465 C2564 ) \nC1465_=_C2565( C1465 C2565 ) C1465_=_C2566( C1465 C2566 ) C1468_=_C1469( C1468 C1469 ) C1468_=_C1473( C1468 C1473 ) C1468_=_C1475( C1468 C1475 ) C1468_=_C1484( C1468 C1484 ) \nC1468_=_C2014( C1468 C2014 ) C1468_=_C2271( C1468 C2271 ) C1468_=_C2484( C1468 C2484 ) C1468_=_C2775( C1468 C2775 ) C1468_=_C2988( C1468 C2988 ) C1468_=_C2990( C1468 C2990 ) \nC1468_=_C2993( C1468 C2993 ) C1468_=_C2994( C1468 C2994 ) C1468_=_C2995( C1468 C2995 ) C1468_=_C2996( C1468 C2996 ) C1468_=_C2997( C1468 C2997 ) C1468_=_C2998( C1468 C2998 ) \nC1468_=_C2999( C1468 C2999 ) C1468_=_C3001( C1468 C3001 ) C1468_=_C3002( C1468 C3002 ) C1469_=_C1473( C1469 C1473 ) C1469_=_C1475( C1469 C1475 ) C1469_=_C1484( C1469 C1484 ) \nC1469_=_C1791( C1469 C1791 ) C1469_=_C2272( C1469 C2272 ) C1469_=_C2700( C1469 C2700 ) C1469_=_C3160( C1469 C3160 ) C1469_=_C3189( C1469 C3189 ) C1469_=_C3191( C1469 C3191 ) \nC1469_=_C3192( C1469 C3192 ) C1469_=_C3193( C1469 C3193 ) C1469_=_C3194( C1469 C3194 ) C1469_=_C3195( C1469 C3195 ) C1469_=_C3196( C1469 C3196 ) C1469_=_C3197( C1469 C3197 ) \nC1469_=_C3200( C1469 C3200 ) C1469_=_C3201( C1469 C3201 ) C1469_=_C3202( C1469 C3202 ) C1469_=_C3203( C1469 C3203 ) C1473_=_C1475( C1473 C1475 ) C1473_=_C1484( C1473 C1484 ) \nC1473_=_C1581( C1473 C1581 ) C1473_=_C1688( C1473 C1688 ) C1473_=_C1751( C1473 C1751 ) C1473_=_C2557( C1473 C2557 ) C1473_=_C2701( C1473 C2701 ) C1473_=_C2936( C1473 C2936 ) \nC1473_=_C3409( C1473 C3409 ) C1473_=_C3410( C1473 C3410 ) C1473_=_C3411( C1473 C3411 ) C1473_=_C3412( C1473 C3412 ) C1473_=_C3413( C1473 C3413 ) C1473_=_C3415( C1473 C3415 ) \nC1473_=_C3417( C1473 C3417 ) C1475_=_C1484( C1475 C1484 ) C1475_=_C1519( C1475 C1519 ) C1475_=_C1928( C1475 C1928 ) C1475_=_C1963( C1475 C1963 ) C1475_=_C2219( C1475 C2219 ) \nC1475_=_C2794( C1475 C2794 ) C1475_=_C2923( C1475 C2923 ) C1475_=_C3246( C1475 C3246 ) C1475_=_C3337( C1475 C3337 ) C1475_=_C3497(</w:t>
      </w:r>
    </w:p>
    <w:p>
      <w:pPr>
        <w:pStyle w:val="PreformattedText"/>
        <w:bidi w:val="0"/>
        <w:spacing w:before="0" w:after="0"/>
        <w:jc w:val="left"/>
        <w:rPr/>
      </w:pPr>
      <w:r>
        <w:rPr/>
        <w:t xml:space="preserve"> </w:t>
      </w:r>
      <w:r>
        <w:rPr/>
        <w:t>C1475 C3497 ) C1475_=_C3498( C1475 C3498 ) \nC1475_=_C3499( C1475 C3499 ) C1475_=_C3500( C1475 C3500 ) C1475_=_C3501( C1475 C3501 ) C1484_=_C1761( C1484 C1761 ) C1484_=_C1782( C1484 C1782 ) C1484_=_C1954( C1484 C1954 ) \nC1484_=_C2802( C1484 C2802 ) C1484_=_C2821( C1484 C2821 ) C1484_=_C3158( C1484 C3158 ) C1484_=_C3230( C1484 C3230 ) C1484_=_C3254( C1484 C3254 ) C1484_=_C3349( C1484 C3349 ) \nC1484_=_C3569( C1484 C3569 ) C1484_=_C3677( C1484 C3677 ) C1484_=_C3997( C1484 C3997 ) C1484_=_C4048( C1484 C4048 ) C1484_=_C4050( C1484 C4050 ) C1486_=_C1487( C1486 C1487 ) \nC1486_=_C1488( C1486 C1488 ) C1486_=_C1489( C1486 C1489 ) C1486_=_C1490( C1486 C1490 ) C1486_=_C1492( C1486 C1492 ) C1486_=_C1496( C1486 C1496 ) C1486_=_C1499( C1486 C1499 ) \nC1486_=_C1500( C1486 C1500 ) C1486_=_C1502( C1486 C1502 ) C1486_=_C1504( C1486 C1504 ) C1486_=_C1505( C1486 C1505 ) C1486_=_C1506( C1486 C1506 ) C1486_=_C1507( C1486 C1507 ) \nC1486_=_C1508( C1486 C1508 ) C1486_=_C1643( C1486 C1643 ) C1486_=_C1654( C1486 C1654 ) C1487_=_C1488( C1487 C1488 ) C1487_=_C1489( C1487 C1489 ) C1487_=_C1490( C1487 C1490 ) \nC1487_=_C1492( C1487 C1492 ) C1487_=_C1496( C1487 C1496 ) C1487_=_C1499( C1487 C1499 ) C1487_=_C1500( C1487 C1500 ) C1487_=_C1502( C1487 C1502 ) C1487_=_C1504( C1487 C1504 ) \nC1487_=_C1505( C1487 C1505 ) C1487_=_C1506( C1487 C1506 ) C1487_=_C1507( C1487 C1507 ) C1487_=_C1508( C1487 C1508 ) C1487_=_C2093( C1487 C2093 ) C1488_=_C1489( C1488 C1489 ) \nC1488_=_C1490( C1488 C1490 ) C1488_=_C1492( C1488 C1492 ) C1488_=_C1496( C1488 C1496 ) C1488_=_C1499( C1488 C1499 ) C1488_=_C1500( C1488 C1500 ) C1488_=_C1502( C1488 C1502 ) \nC1488_=_C1504( C1488 C1504 ) C1488_=_C1505( C1488 C1505 ) C1488_=_C1506( C1488 C1506 ) C1488_=_C1507( C1488 C1507 ) C1488_=_C1508( C1488 C1508 ) C1488_=_C2125( C1488 C2125 ) \nC1489_=_C1490( C1489 C1490 ) C1489_=_C1492( C1489 C1492 ) C1489_=_C1496( C1489 C1496 ) C1489_=_C1499( C1489 C1499 ) C1489_=_C1500( C1489 C1500 ) C1489_=_C1502( C1489 C1502 ) \nC1489_=_C1504( C1489 C1504 ) C1489_=_C1505( C1489 C1505 ) C1489_=_C1506( C1489 C1506 ) C1489_=_C1507( C1489 C1507 ) C1489_=_C1508( C1489 C1508 ) C1489_=_C2507( C1489 C2507 ) \nC1490_=_C1492( C1490 C1492 ) C1490_=_C1496( C1490 C1496 ) C1490_=_C1499( C1490 C1499 ) C1490_=_C1500( C1490 C1500 ) C1490_=_C1502( C1490 C1502 ) C1490_=_C1504( C1490 C1504 ) \nC1490_=_C1505( C1490 C1505 ) C1490_=_C1506( C1490 C1506 ) C1490_=_C1507( C1490 C1507 ) C1490_=_C1508( C1490 C1508 ) C1490_=_C1683( C1490 C1683 ) C1490_=_C2540( C1490 C2540 ) \nC1492_=_C1496( C1492 C1496 ) C1492_=_C1499( C1492 C1499 ) C1492_=_C1500( C1492 C1500 ) C1492_=_C1502( C1492 C1502 ) C1492_=_C1504( C1492 C1504 ) C1492_=_C1505( C1492 C1505 ) \nC1492_=_C1506( C1492 C1506 ) C1492_=_C1507( C1492 C1507 ) C1492_=_C1508( C1492 C1508 ) C1492_=_C2905( C1492 C2905 ) C1496_=_C1499( C1496 C1499 ) C1496_=_C1500( C1496 C1500 ) \nC1496_=_C1502( C1496 C1502 ) C1496_=_C1504( C1496 C1504 ) C1496_=_C1505( C1496 C1505 ) C1496_=_C1506( C1496 C1506 ) C1496_=_C1507( C1496 C1507 ) C1496_=_C1508( C1496 C1508 ) \nC1496_=_C3070( C1496 C3070 ) C1496_=_C3087( C1496 C3087 ) C1499_=_C1500( C1499 C1500 ) C1499_=_C1502( C1499 C1502 ) C1499_=_C1504( C1499 C1504 ) C1499_=_C1505( C1499 C1505 ) \nC1499_=_C1506( C1499 C1506 ) C1499_=_C1507( C1499 C1507 ) C1499_=_C1508( C1499 C1508 ) C1499_=_C1840( C1499 C1840 ) C1499_=_C3677( C1499 C3677 ) C1500_=_C1502( C1500 C1502 ) \nC1500_=_C1504( C1500 C1504 ) C1500_=_C1505( C1500 C1505 ) C1500_=_C1506( C1500 C1506 ) C1500_=_C1507( C1500 C1507 ) C1500_=_C1508( C1500 C1508 ) C1500_=_C1841( C1500 C1841 ) \nC1500_=_C2264( C1500 C2264 ) C1500_=_C2965( C1500 C2965 ) C1500_=_C3048( C1500 C3048 ) C1500_=_C3666( C1500 C3666 ) C1500_=_C3869( C1500 C3869 ) C1502_=_C1504( C1502 C1504 ) \nC1502_=_C1505( C1502 C1505 ) C1502_=_C1506( C1502 C1506 ) C1502_=_C1507( C1502 C1507 ) C1502_=_C1508( C1502 C1508 ) C1502_=_C3411( C1502 C3411 ) C1502_=_C3512( C1502 C3512 ) \nC1502_=_C3643( C1502 C3643 ) C1504_=_C1505( C1504 C1505 ) C1504_=_C1506( C1504 C1506 ) C1504_=_C1507( C1504 C1507 ) C1504_=_C1508( C1504 C1508 ) C1504_=_C3385( C1504 C3385 ) \nC1504_=_C3626( C1504 C3626 ) C1505_=_C1506( C1505 C1506 ) C1505_=_C1507( C1505 C1507 ) C1505_=_C1508( C1505 C1508 ) C1505_=_C2167( C1505 C2167 ) C1505_=_C3627( C1505 C3627 ) \nC1505_=_C4059( C1505 C4059 ) C1506_=_C1507( C1506 C1507 ) C1506_=_C1508( C1506 C1508 ) C1506_=_C3637( C1506 C3637 ) C1507_=_C1508( C1507 C1508 ) C1507_=_C2171( C1507 C2171 ) \nC1507_=_C2787( C1507 C2787 ) C1507_=_C2999( C1507 C2999 ) C1507_=_C3084( C1507 C3084 ) C1507_=_C3629( C1507 C3629 ) C1508_=_C3630( C1508 C3630 ) C1512_=_C1519( C1512 C1519 ) \nC1512_=_C1920( C1512 C1920 ) C1512_=_C1957( C1512 C1957 ) C1512_=_C2215( C1512 C2215 ) C1512_=_C2217( C1512 C2217 ) C1512_=_C2218( C1512 C2218 ) C1512_=_C2219( C1512 C2219 ) \nC1512_=_C2220( C1512 C2220 ) C1512_=_C2222( C1512 C2222 ) C1512_=_C2223( C1512 C2223 ) C1512_=_C2226( C1512 C2226 ) C1512_=_C2227( C1512 C2227 ) C1519_=_C1928( C1519 C1928 ) \nC1519_=_C1963( C1519 C1963 ) C1519_=_C2219( C1519 C2219 ) C1519_=_C2794( C1519 C2794 ) C1519_=_C2923( C1519 C2923 ) C1519_=_C3246( C1519 C3246 ) C1519_=_C3337( C1519 C3337 ) \nC1519_=_C3497( C1519 C3497 ) C1519_=_C3498( C1519 C3498 ) C1519_=_C3499( C1519 C3499 ) C1519_=_C3500( C1519 C3500 ) C1519_=_C3501( C1519 C3501 ) C1555_=_C1566( C1555 C1566 ) \nC1555_=_C1826( C1555 C1826 ) C1555_=_C1827( C1555 C1827 ) C1555_=_C1828( C1555 C1828 ) C1555_=_C1829( C1555 C1829 ) C1555_=_C1831( C1555 C1831 ) C1555_=_C1832( C1555 C1832 ) \nC1555_=_C1833( C1555 C1833 ) C1555_=_C1834( C1555 C1834 ) C1555_=_C1835( C1555 C1835 ) C1555_=_C1836( C1555 C1836 ) C1555_=_C1838( C1555 C1838 ) C1555_=_C1840( C1555 C1840 ) \nC1555_=_C1841( C1555 C1841 ) C1555_=_C1842( C1555 C1842 ) C1555_=_C1843( C1555 C1843 ) C1555_=_C1844( C1555 C1844 ) C1555_=_C1845( C1555 C1845 ) C1566_=_C1775( C1566 C1775 ) \nC1566_=_C2003( C1566 C2003 ) C1566_=_C2203( C1566 C2203 ) C1566_=_C2590( C1566 C2590 ) C1566_=_C2748( C1566 C2748 ) C1566_=_C2868( C1566 C2868 ) C1566_=_C3165( C1566 C3165 ) \nC1566_=_C3312( C1566 C3312 ) C1566_=_C3520( C1566 C3520 ) C1566_=_C3632( C1566 C3632 ) C1566_=_C3633( C1566 C3633 ) C1566_=_C3635( C1566 C3635 ) C1566_=_C3636( C1566 C3636 ) \nC1566_=_C3637( C1566 C3637 ) C1566_=_C3638( C1566 C3638 ) C1566_=_C3639( C1566 C3639 ) C1566_=_C3640( C1566 C3640 ) C1581_=_C1582( C1581 C1582 ) C1581_=_C1688( C1581 C1688 ) \nC1581_=_C1751( C1581 C1751 ) C1581_=_C2557( C1581 C2557 ) C1581_=_C2701( C1581 C2701 ) C1581_=_C2936( C1581 C2936 ) C1581_=_C3409( C1581 C3409 ) C1581_=_C3410( C1581 C3410 ) \nC1581_=_C3411( C1581 C3411 ) C1581_=_C3412( C1581 C3412 ) C1581_=_C3413( C1581 C3413 ) C1581_=_C3415( C1581 C3415 ) C1581_=_C3417( C1581 C3417 ) C1582_=_C1752( C1582 C1752 ) \nC1582_=_C2664( C1582 C2664 ) C1582_=_C2747( C1582 C2747 ) C1582_=_C2885( C1582 C2885 ) C1582_=_C3060( C1582 C3060 ) C1582_=_C3139( C1582 C3139 ) C1582_=_C3419( C1582 C3419 ) \nC1582_=_C3511( C1582 C3511 ) C1582_=_C3512( C1582 C3512 ) C1582_=_C3513( C1582 C3513 ) C1582_=_C3514( C1582 C3514 ) C1582_=_C3515( C1582 C3515 ) C1582_=_C3516( C1582 C3516 ) \nC1582_=_C3517( C1582 C3517 ) C1635_=_C1983( C1635 C1983 ) C1635_=_C2312( C1635 C2312 ) C1635_=_C2540( C1635 C2540 ) C1635_=_C2645( C1635 C2645 ) C1635_=_C2686( C1635 C2686 ) \nC1635_=_C2964( C1635 C2964 ) C1635_=_C3485( C1635 C3485 ) C1635_=_C3553( C1635 C3553 ) C1635_=_C3665( C1635 C3665 ) C1635_=_C3666( C1635 C3666 ) C1635_=_C3668( C1635 C3668 ) \nC1643_=_C1654( C1643 C1654 ) C1643_=_C1680( C1643 C1680 ) C1643_=_C1681( C1643 C1681 ) C1643_=_C1683( C1643 C1683 ) C1643_=_C1685( C1643 C1685 ) C1643_=_C1687( C1643 C1687 ) \nC1643_=_C1688( C1643 C1688 ) C1643_=_C1689( C1643 C1689 ) C1643_=_C1690( C1643 C1690 ) C1643_=_C1693( C1643 C1693 ) C1643_=_C1694( C1643 C1694 ) C1643_=_C1695( C1643 C1695 ) \nC1654_=_C2093( C1654 C2093 ) C1654_=_C2329( C1654 C2329 ) C1654_=_C2507( C1654 C2507 ) C1654_=_C2644( C1654 C2644 ) C1654_=_C2724( C1654 C2724 ) C1654_=_C3087( C1654 C3087 ) \nC1654_=_C3622( C1654 C3622 ) C1654_=_C3625( C1654 C3625 ) C1654_=_C3626( C1654 C3626 ) C1654_=_C3627( C1654 C3627 ) C1654_=_C3628( C1654 C3628 ) C1654_=_C3629( C1654 C3629 ) \nC1654_=_C3630( C1654 C3630 ) C1654_=_C3631( C1654 C3631 ) C1679_=_C1719( C1679 C1719 ) C1679_=_C1739( C1679 C1739 ) C1679_=_C1956( C1679 C1956 ) C1679_=_C1992( C1679 C1992 ) \nC1679_=_C2616( C1679 C2616 ) C1679_=_C2803( C1679 C2803 ) C1679_=_C3242( C1679 C3242 ) C1679_=_C3965( C1679 C3965 ) C1679_=_C4054( C1679 C4054 ) C1680_=_C1681( C1680 C1681 ) \nC1680_=_C1683( C1680 C1683 ) C1680_=_C1685( C1680 C1685 ) C1680_=_C1687( C1680 C1687 ) C1680_=_C1688( C1680 C1688 ) C1680_=_C1689( C1680 C1689 ) C1680_=_C1690( C1680 C1690 ) \nC1680_=_C1693( C1680 C1693 ) C1680_=_C1694( C1680 C1694 ) C1680_=_C1695( C1680 C1695 ) C1680_=_C1814( C1680 C1814 ) C1680_=_C1815( C1680 C1815 ) C1681_=_C1683( C1681 C1683 ) \nC1681_=_C1685( C1681 C1685 ) C1681_=_C1687( C1681 C1687 ) C1681_=_C1688( C1681 C1688 ) C1681_=_C1689( C1681 C1689 ) C1681_=_C1690( C1681 C1690 ) C1681_=_C1693( C1681 C1693 ) \nC1681_=_C1694( C1681 C1694 ) C1681_=_C1695( C1681 C1695 ) C1681_=_C1908( C1681 C1908 ) C1683_=_C1685( C1683 C1685 ) C1683_=_C1687( C1683 C1687 ) C1683_=_C1688( C1683 C1688 ) \nC1683_=_C1689( C1683 C1689 ) C1683_=_C1690( C1683 C1690 ) C1683_=_C1693( C1683 C1693 ) C1683_=_C1694( C1683 C1694 ) C1683_=_C1695( C1683 C1695 ) C1683_=_C2540( C1683 C2540 ) \nC1685_=_C1687( C1685 C1687 ) C1685_=_C1688( C1685 C1688 ) C1685_=_C1689( C1685 C1689 ) C1685_=_C1690( C1685 C1690 ) C1685_=_C1693( C1685 C1693 ) C1685_=_C1694( C1685 C1694 ) \nC1685_=_C1695( C1685 C1695 ) C1685_=_C2551( C1685 C2551 ) C1685_=_C2936( C1685 C2936 ) C1687_=_C1688( C1687 C1688 ) C1687_=_C1689( C1687 C1689 ) C1687_=_C1690( C1687 C1690 ) \nC1687_=_C1693( C1687 C1693 ) C1687_=_C1694( C1687 C1694 ) C1687_=_C1695( C1687 C1695 ) C1687_=_C1815( C1687 C1815 ) C1687_=_C2217( C1687 C2217 ) C1687_=_C2306( C1687 C2306 ) \nC1687_=_C2554(</w:t>
      </w:r>
    </w:p>
    <w:p>
      <w:pPr>
        <w:pStyle w:val="PreformattedText"/>
        <w:bidi w:val="0"/>
        <w:spacing w:before="0" w:after="0"/>
        <w:jc w:val="left"/>
        <w:rPr/>
      </w:pPr>
      <w:r>
        <w:rPr/>
        <w:t xml:space="preserve"> </w:t>
      </w:r>
      <w:r>
        <w:rPr/>
        <w:t>C1687 C2554 ) C1687_=_C2681( C1687 C2681 ) C1687_=_C2947( C1687 C2947 ) C1687_=_C2958( C1687 C2958 ) C1687_=_C3044( C1687 C3044 ) C1687_=_C3045( C1687 C3045 ) \nC1687_=_C3047( C1687 C3047 ) C1687_=_C3048( C1687 C3048 ) C1687_=_C3049( C1687 C3049 ) C1687_=_C3050( C1687 C3050 ) C1687_=_C3051( C1687 C3051 ) C1687_=_C3052( C1687 C3052 ) \nC1687_=_C3053( C1687 C3053 ) C1687_=_C3054( C1687 C3054 ) C1688_=_C1689( C1688 C1689 ) C1688_=_C1690( C1688 C1690 ) C1688_=_C1693( C1688 C1693 ) C1688_=_C1694( C1688 C1694 ) \nC1688_=_C1695( C1688 C1695 ) C1688_=_C1751( C1688 C1751 ) C1688_=_C2557( C1688 C2557 ) C1688_=_C2701( C1688 C2701 ) C1688_=_C2936( C1688 C2936 ) C1688_=_C3409( C1688 C3409 ) \nC1688_=_C3410( C1688 C3410 ) C1688_=_C3411( C1688 C3411 ) C1688_=_C3412( C1688 C3412 ) C1688_=_C3413( C1688 C3413 ) C1688_=_C3415( C1688 C3415 ) C1688_=_C3417( C1688 C3417 ) \nC1689_=_C1690( C1689 C1690 ) C1689_=_C1693( C1689 C1693 ) C1689_=_C1694( C1689 C1694 ) C1689_=_C1695( C1689 C1695 ) C1689_=_C2222( C1689 C2222 ) C1689_=_C2558( C1689 C2558 ) \nC1689_=_C2829( C1689 C2829 ) C1689_=_C3409( C1689 C3409 ) C1689_=_C3498( C1689 C3498 ) C1689_=_C3658( C1689 C3658 ) C1690_=_C1693( C1690 C1693 ) C1690_=_C1694( C1690 C1694 ) \nC1690_=_C1695( C1690 C1695 ) C1690_=_C2223( C1690 C2223 ) C1690_=_C2263( C1690 C2263 ) C1690_=_C2560( C1690 C2560 ) C1690_=_C2952( C1690 C2952 ) C1690_=_C3047( C1690 C3047 ) \nC1690_=_C3823( C1690 C3823 ) C1690_=_C3825( C1690 C3825 ) C1693_=_C1694( C1693 C1694 ) C1693_=_C1695( C1693 C1695 ) C1693_=_C3125( C1693 C3125 ) C1693_=_C3386( C1693 C3386 ) \nC1694_=_C1695( C1694 C1695 ) C1694_=_C3872( C1694 C3872 ) C1694_=_C3979( C1694 C3979 ) C1695_=_C2564( C1695 C2564 ) C1695_=_C3413( C1695 C3413 ) C1695_=_C4050( C1695 C4050 ) \nC1704_=_C1706( C1704 C1706 ) C1704_=_C1707( C1704 C1707 ) C1704_=_C1719( C1704 C1719 ) C1704_=_C2231( C1704 C2231 ) C1704_=_C2659( C1704 C2659 ) C1704_=_C2742( C1704 C2742 ) \nC1704_=_C2880( C1704 C2880 ) C1704_=_C3056( C1704 C3056 ) C1704_=_C3116( C1704 C3116 ) C1704_=_C3117( C1704 C3117 ) C1704_=_C3119( C1704 C3119 ) C1704_=_C3122( C1704 C3122 ) \nC1704_=_C3123( C1704 C3123 ) C1704_=_C3124( C1704 C3124 ) C1704_=_C3125( C1704 C3125 ) C1704_=_C3126( C1704 C3126 ) C1704_=_C3127( C1704 C3127 ) C1704_=_C3128( C1704 C3128 ) \nC1706_=_C1707( C1706 C1707 ) C1706_=_C1719( C1706 C1719 ) C1706_=_C1728( C1706 C1728 ) C1706_=_C2235( C1706 C2235 ) C1706_=_C2373( C1706 C2373 ) C1706_=_C2434( C1706 C2434 ) \nC1706_=_C2452( C1706 C2452 ) C1706_=_C2569( C1706 C2569 ) C1706_=_C2662( C1706 C2662 ) C1706_=_C2922( C1706 C2922 ) C1706_=_C3221( C1706 C3221 ) C1706_=_C3244( C1706 C3244 ) \nC1706_=_C3365( C1706 C3365 ) C1706_=_C3380( C1706 C3380 ) C1706_=_C3381( C1706 C3381 ) C1706_=_C3382( C1706 C3382 ) C1706_=_C3383( C1706 C3383 ) C1706_=_C3384( C1706 C3384 ) \nC1706_=_C3385( C1706 C3385 ) C1706_=_C3386( C1706 C3386 ) C1706_=_C3387( C1706 C3387 ) C1706_=_C3388( C1706 C3388 ) C1706_=_C3389( C1706 C3389 ) C1706_=_C3390( C1706 C3390 ) \nC1706_=_C3391( C1706 C3391 ) C1706_=_C3392( C1706 C3392 ) C1707_=_C1719( C1707 C1719 ) C1707_=_C1965( C1707 C1965 ) C1707_=_C2181( C1707 C2181 ) C1707_=_C2293( C1707 C2293 ) \nC1707_=_C2375( C1707 C2375 ) C1707_=_C2905( C1707 C2905 ) C1707_=_C3533( C1707 C3533 ) C1707_=_C3535( C1707 C3535 ) C1707_=_C3536( C1707 C3536 ) C1707_=_C3537( C1707 C3537 ) \nC1707_=_C3539( C1707 C3539 ) C1707_=_C3541( C1707 C3541 ) C1719_=_C1739( C1719 C1739 ) C1719_=_C1956( C1719 C1956 ) C1719_=_C1992( C1719 C1992 ) C1719_=_C2616( C1719 C2616 ) \nC1719_=_C2803( C1719 C2803 ) C1719_=_C3242( C1719 C3242 ) C1719_=_C3965( C1719 C3965 ) C1719_=_C4054( C1719 C4054 ) C1728_=_C1731( C1728 C1731 ) C1728_=_C1737( C1728 C1737 ) \nC1728_=_C1739( C1728 C1739 ) C1728_=_C2235( C1728 C2235 ) C1728_=_C2373( C1728 C2373 ) C1728_=_C2434( C1728 C2434 ) C1728_=_C2452( C1728 C2452 ) C1728_=_C2569( C1728 C2569 ) \nC1728_=_C2662( C1728 C2662 ) C1728_=_C2922( C1728 C2922 ) C1728_=_C3221( C1728 C3221 ) C1728_=_C3244( C1728 C3244 ) C1728_=_C3365( C1728 C3365 ) C1728_=_C3380( C1728 C3380 ) \nC1728_=_C3381( C1728 C3381 ) C1728_=_C3382( C1728 C3382 ) C1728_=_C3383( C1728 C3383 ) C1728_=_C3384( C1728 C3384 ) C1728_=_C3385( C1728 C3385 ) C1728_=_C3386( C1728 C3386 ) \nC1728_=_C3387( C1728 C3387 ) C1728_=_C3388( C1728 C3388 ) C1728_=_C3389( C1728 C3389 ) C1728_=_C3390( C1728 C3390 ) C1728_=_C3391( C1728 C3391 ) C1728_=_C3392( C1728 C3392 ) \nC1731_=_C1737( C1731 C1737 ) C1731_=_C1739( C1731 C1739 ) C1731_=_C2377( C1731 C2377 ) C1731_=_C3259( C1731 C3259 ) C1731_=_C3275( C1731 C3275 ) C1731_=_C3283( C1731 C3283 ) \nC1731_=_C3641( C1731 C3641 ) C1731_=_C3643( C1731 C3643 ) C1731_=_C3645( C1731 C3645 ) C1731_=_C3646( C1731 C3646 ) C1737_=_C1739( C1737 C1739 ) C1737_=_C1807( C1737 C1807 ) \nC1737_=_C1990( C1737 C1990 ) C1737_=_C3172( C1737 C3172 ) C1737_=_C3201( C1737 C3201 ) C1737_=_C3240( C1737 C3240 ) C1737_=_C3465( C1737 C3465 ) C1737_=_C3479( C1737 C3479 ) \nC1737_=_C3589( C1737 C3589 ) C1737_=_C3617( C1737 C3617 ) C1737_=_C3970( C1737 C3970 ) C1737_=_C4075( C1737 C4075 ) C1737_=_C4102( C1737 C4102 ) C1737_=_C4115( C1737 C4115 ) \nC1737_=_C4117( C1737 C4117 ) C1739_=_C1956( C1739 C1956 ) C1739_=_C1992( C1739 C1992 ) C1739_=_C2616( C1739 C2616 ) C1739_=_C2803( C1739 C2803 ) C1739_=_C3242( C1739 C3242 ) \nC1739_=_C3965( C1739 C3965 ) C1739_=_C4054( C1739 C4054 ) C1743_=_C1751( C1743 C1751 ) C1743_=_C1752( C1743 C1752 ) C1743_=_C1761( C1743 C1761 ) C1743_=_C1958( C1743 C1958 ) \nC1743_=_C2194( C1743 C2194 ) C1743_=_C2250( C1743 C2250 ) C1743_=_C2251( C1743 C2251 ) C1743_=_C2252( C1743 C2252 ) C1743_=_C2253( C1743 C2253 ) C1743_=_C2254( C1743 C2254 ) \nC1743_=_C2255( C1743 C2255 ) C1743_=_C2256( C1743 C2256 ) C1743_=_C2258( C1743 C2258 ) C1743_=_C2262( C1743 C2262 ) C1743_=_C2263( C1743 C2263 ) C1743_=_C2264( C1743 C2264 ) \nC1743_=_C2265( C1743 C2265 ) C1743_=_C2267( C1743 C2267 ) C1751_=_C1752( C1751 C1752 ) C1751_=_C1761( C1751 C1761 ) C1751_=_C2557( C1751 C2557 ) C1751_=_C2701( C1751 C2701 ) \nC1751_=_C2936( C1751 C2936 ) C1751_=_C3409( C1751 C3409 ) C1751_=_C3410( C1751 C3410 ) C1751_=_C3411( C1751 C3411 ) C1751_=_C3412( C1751 C3412 ) C1751_=_C3413( C1751 C3413 ) \nC1751_=_C3415( C1751 C3415 ) C1751_=_C3417( C1751 C3417 ) C1752_=_C1761( C1752 C1761 ) C1752_=_C2664( C1752 C2664 ) C1752_=_C2747( C1752 C2747 ) C1752_=_C2885( C1752 C2885 ) \nC1752_=_C3060( C1752 C3060 ) C1752_=_C3139( C1752 C3139 ) C1752_=_C3419( C1752 C3419 ) C1752_=_C3511( C1752 C3511 ) C1752_=_C3512( C1752 C3512 ) C1752_=_C3513( C1752 C3513 ) \nC1752_=_C3514( C1752 C3514 ) C1752_=_C3515( C1752 C3515 ) C1752_=_C3516( C1752 C3516 ) C1752_=_C3517( C1752 C3517 ) C1761_=_C1782( C1761 C1782 ) C1761_=_C1954( C1761 C1954 ) \nC1761_=_C2802( C1761 C2802 ) C1761_=_C2821( C1761 C2821 ) C1761_=_C3158( C1761 C3158 ) C1761_=_C3230( C1761 C3230 ) C1761_=_C3254( C1761 C3254 ) C1761_=_C3349( C1761 C3349 ) \nC1761_=_C3569( C1761 C3569 ) C1761_=_C3677( C1761 C3677 ) C1761_=_C3997( C1761 C3997 ) C1761_=_C4048( C1761 C4048 ) C1761_=_C4050( C1761 C4050 ) C1775_=_C1782( C1775 C1782 ) \nC1775_=_C2003( C1775 C2003 ) C1775_=_C2203( C1775 C2203 ) C1775_=_C2590( C1775 C2590 ) C1775_=_C2748( C1775 C2748 ) C1775_=_C2868( C1775 C2868 ) C1775_=_C3165( C1775 C3165 ) \nC1775_=_C3312( C1775 C3312 ) C1775_=_C3520( C1775 C3520 ) C1775_=_C3632( C1775 C3632 ) C1775_=_C3633( C1775 C3633 ) C1775_=_C3635( C1775 C3635 ) C1775_=_C3636( C1775 C3636 ) \nC1775_=_C3637( C1775 C3637 ) C1775_=_C3638( C1775 C3638 ) C1775_=_C3639( C1775 C3639 ) C1775_=_C3640( C1775 C3640 ) C1782_=_C1954( C1782 C1954 ) C1782_=_C2802( C1782 C2802 ) \nC1782_=_C2821( C1782 C2821 ) C1782_=_C3158( C1782 C3158 ) C1782_=_C3230( C1782 C3230 ) C1782_=_C3254( C1782 C3254 ) C1782_=_C3349( C1782 C3349 ) C1782_=_C3569( C1782 C3569 ) \nC1782_=_C3677( C1782 C3677 ) C1782_=_C3997( C1782 C3997 ) C1782_=_C4048( C1782 C4048 ) C1782_=_C4050( C1782 C4050 ) C1784_=_C1791( C1784 C1791 ) C1784_=_C1803( C1784 C1803 ) \nC1784_=_C1805( C1784 C1805 ) C1784_=_C1807( C1784 C1807 ) C1784_=_C2009( C1784 C2009 ) C1784_=_C2152( C1784 C2152 ) C1784_=_C2153( C1784 C2153 ) C1784_=_C2154( C1784 C2154 ) \nC1784_=_C2155( C1784 C2155 ) C1784_=_C2156( C1784 C2156 ) C1784_=_C2161( C1784 C2161 ) C1784_=_C2163( C1784 C2163 ) C1784_=_C2164( C1784 C2164 ) C1784_=_C2165( C1784 C2165 ) \nC1784_=_C2167( C1784 C2167 ) C1784_=_C2168( C1784 C2168 ) C1784_=_C2170( C1784 C2170 ) C1784_=_C2171( C1784 C2171 ) C1784_=_C2172( C1784 C2172 ) C1784_=_C2173( C1784 C2173 ) \nC1791_=_C1803( C1791 C1803 ) C1791_=_C1805( C1791 C1805 ) C1791_=_C1807( C1791 C1807 ) C1791_=_C2272( C1791 C2272 ) C1791_=_C2700( C1791 C2700 ) C1791_=_C3160( C1791 C3160 ) \nC1791_=_C3189( C1791 C3189 ) C1791_=_C3191( C1791 C3191 ) C1791_=_C3192( C1791 C3192 ) C1791_=_C3193( C1791 C3193 ) C1791_=_C3194( C1791 C3194 ) C1791_=_C3195( C1791 C3195 ) \nC1791_=_C3196( C1791 C3196 ) C1791_=_C3197( C1791 C3197 ) C1791_=_C3200( C1791 C3200 ) C1791_=_C3201( C1791 C3201 ) C1791_=_C3202( C1791 C3202 ) C1791_=_C3203( C1791 C3203 ) \nC1803_=_C1805( C1803 C1805 ) C1803_=_C1807( C1803 C1807 ) C1803_=_C2245( C1803 C2245 ) C1803_=_C2711( C1803 C2711 ) C1803_=_C2818( C1803 C2818 ) C1803_=_C3330( C1803 C3330 ) \nC1803_=_C3599( C1803 C3599 ) C1803_=_C3775( C1803 C3775 ) C1803_=_C3877( C1803 C3877 ) C1803_=_C4017( C1803 C4017 ) C1803_=_C4059( C1803 C4059 ) C1803_=_C4061( C1803 C4061 ) \nC1803_=_C4062( C1803 C4062 ) C1803_=_C4063( C1803 C4063 ) C1805_=_C1807( C1805 C1807 ) C1805_=_C1865( C1805 C1865 ) C1805_=_C2048( C1805 C2048 ) C1805_=_C2712( C1805 C2712 ) \nC1805_=_C3170( C1805 C3170 ) C1805_=_C3359( C1805 C3359 ) C1805_=_C3376( C1805 C3376 ) C1805_=_C3478( C1805 C3478 ) C1805_=_C3616( C1805 C3616 ) C1805_=_C3861( C1805 C3861 ) \nC1805_=_C3907( C1805 C3907 ) C1805_=_C4100( C1805 C4100 ) C1805_=_C4101( C1805 C4101 ) C1805_=_C4102( C1805 C4102 ) C1805_=_C4103( C1805 C4103 ) C1805_=_C4104( C1805 C4104 ) \nC1807_=_C1990( C1807 C1990 ) C1807_=_C3172( C1807 C3172 ) C1807_=_C3201(</w:t>
      </w:r>
    </w:p>
    <w:p>
      <w:pPr>
        <w:pStyle w:val="PreformattedText"/>
        <w:bidi w:val="0"/>
        <w:spacing w:before="0" w:after="0"/>
        <w:jc w:val="left"/>
        <w:rPr/>
      </w:pPr>
      <w:r>
        <w:rPr/>
        <w:t xml:space="preserve"> </w:t>
      </w:r>
      <w:r>
        <w:rPr/>
        <w:t>C1807 C3201 ) C1807_=_C3240( C1807 C3240 ) C1807_=_C3465( C1807 C3465 ) C1807_=_C3479( C1807 C3479 ) \nC1807_=_C3589( C1807 C3589 ) C1807_=_C3617( C1807 C3617 ) C1807_=_C3970( C1807 C3970 ) C1807_=_C4075( C1807 C4075 ) C1807_=_C4102( C1807 C4102 ) C1807_=_C4115( C1807 C4115 ) \nC1807_=_C4117( C1807 C4117 ) C1814_=_C1815( C1814 C1815 ) C1814_=_C2325( C1814 C2325 ) C1814_=_C2699( C1814 C2699 ) C1814_=_C3036( C1814 C3036 ) C1814_=_C3037( C1814 C3037 ) \nC1814_=_C3038( C1814 C3038 ) C1814_=_C3039( C1814 C3039 ) C1814_=_C3042( C1814 C3042 ) C1814_=_C3043( C1814 C3043 ) C1815_=_C2217( C1815 C2217 ) C1815_=_C2306( C1815 C2306 ) \nC1815_=_C2554( C1815 C2554 ) C1815_=_C2681( C1815 C2681 ) C1815_=_C2947( C1815 C2947 ) C1815_=_C2958( C1815 C2958 ) C1815_=_C3044( C1815 C3044 ) C1815_=_C3045( C1815 C3045 ) \nC1815_=_C3047( C1815 C3047 ) C1815_=_C3048( C1815 C3048 ) C1815_=_C3049( C1815 C3049 ) C1815_=_C3050( C1815 C3050 ) C1815_=_C3051( C1815 C3051 ) C1815_=_C3052( C1815 C3052 ) \nC1815_=_C3053( C1815 C3053 ) C1815_=_C3054( C1815 C3054 ) C1826_=_C1827( C1826 C1827 ) C1826_=_C1828( C1826 C1828 ) C1826_=_C1829( C1826 C1829 ) C1826_=_C1831( C1826 C1831 ) \nC1826_=_C1832( C1826 C1832 ) C1826_=_C1833( C1826 C1833 ) C1826_=_C1834( C1826 C1834 ) C1826_=_C1835( C1826 C1835 ) C1826_=_C1836( C1826 C1836 ) C1826_=_C1838( C1826 C1838 ) \nC1826_=_C1840( C1826 C1840 ) C1826_=_C1841( C1826 C1841 ) C1826_=_C1842( C1826 C1842 ) C1826_=_C1843( C1826 C1843 ) C1826_=_C1844( C1826 C1844 ) C1826_=_C1845( C1826 C1845 ) \nC1826_=_C1886( C1826 C1886 ) C1827_=_C1828( C1827 C1828 ) C1827_=_C1829( C1827 C1829 ) C1827_=_C1831( C1827 C1831 ) C1827_=_C1832( C1827 C1832 ) C1827_=_C1833( C1827 C1833 ) \nC1827_=_C1834( C1827 C1834 ) C1827_=_C1835( C1827 C1835 ) C1827_=_C1836( C1827 C1836 ) C1827_=_C1838( C1827 C1838 ) C1827_=_C1840( C1827 C1840 ) C1827_=_C1841( C1827 C1841 ) \nC1827_=_C1842( C1827 C1842 ) C1827_=_C1843( C1827 C1843 ) C1827_=_C1844( C1827 C1844 ) C1827_=_C1845( C1827 C1845 ) C1828_=_C1829( C1828 C1829 ) C1828_=_C1831( C1828 C1831 ) \nC1828_=_C1832( C1828 C1832 ) C1828_=_C1833( C1828 C1833 ) C1828_=_C1834( C1828 C1834 ) C1828_=_C1835( C1828 C1835 ) C1828_=_C1836( C1828 C1836 ) C1828_=_C1838( C1828 C1838 ) \nC1828_=_C1840( C1828 C1840 ) C1828_=_C1841( C1828 C1841 ) C1828_=_C1842( C1828 C1842 ) C1828_=_C1843( C1828 C1843 ) C1828_=_C1844( C1828 C1844 ) C1828_=_C1845( C1828 C1845 ) \nC1829_=_C1831( C1829 C1831 ) C1829_=_C1832( C1829 C1832 ) C1829_=_C1833( C1829 C1833 ) C1829_=_C1834( C1829 C1834 ) C1829_=_C1835( C1829 C1835 ) C1829_=_C1836( C1829 C1836 ) \nC1829_=_C1838( C1829 C1838 ) C1829_=_C1840( C1829 C1840 ) C1829_=_C1841( C1829 C1841 ) C1829_=_C1842( C1829 C1842 ) C1829_=_C1843( C1829 C1843 ) C1829_=_C1844( C1829 C1844 ) \nC1829_=_C1845( C1829 C1845 ) C1829_=_C2181( C1829 C2181 ) C1831_=_C1832( C1831 C1832 ) C1831_=_C1833( C1831 C1833 ) C1831_=_C1834( C1831 C1834 ) C1831_=_C1835( C1831 C1835 ) \nC1831_=_C1836( C1831 C1836 ) C1831_=_C1838( C1831 C1838 ) C1831_=_C1840( C1831 C1840 ) C1831_=_C1841( C1831 C1841 ) C1831_=_C1842( C1831 C1842 ) C1831_=_C1843( C1831 C1843 ) \nC1831_=_C1844( C1831 C1844 ) C1831_=_C1845( C1831 C1845 ) C1831_=_C2250( C1831 C2250 ) C1831_=_C2293( C1831 C2293 ) C1832_=_C1833( C1832 C1833 ) C1832_=_C1834( C1832 C1834 ) \nC1832_=_C1835( C1832 C1835 ) C1832_=_C1836( C1832 C1836 ) C1832_=_C1838( C1832 C1838 ) C1832_=_C1840( C1832 C1840 ) C1832_=_C1841( C1832 C1841 ) C1832_=_C1842( C1832 C1842 ) \nC1832_=_C1843( C1832 C1843 ) C1832_=_C1844( C1832 C1844 ) C1832_=_C1845( C1832 C1845 ) C1832_=_C2251( C1832 C2251 ) C1832_=_C2305( C1832 C2305 ) C1832_=_C2306( C1832 C2306 ) \nC1832_=_C2312( C1832 C2312 ) C1832_=_C2316( C1832 C2316 ) C1832_=_C2322( C1832 C2322 ) C1833_=_C1834( C1833 C1834 ) C1833_=_C1835( C1833 C1835 ) C1833_=_C1836( C1833 C1836 ) \nC1833_=_C1838( C1833 C1838 ) C1833_=_C1840( C1833 C1840 ) C1833_=_C1841( C1833 C1841 ) C1833_=_C1842( C1833 C1842 ) C1833_=_C1843( C1833 C1843 ) C1833_=_C1844( C1833 C1844 ) \nC1833_=_C1845( C1833 C1845 ) C1834_=_C1835( C1834 C1835 ) C1834_=_C1836( C1834 C1836 ) C1834_=_C1838( C1834 C1838 ) C1834_=_C1840( C1834 C1840 ) C1834_=_C1841( C1834 C1841 ) \nC1834_=_C1842( C1834 C1842 ) C1834_=_C1843( C1834 C1843 ) C1834_=_C1844( C1834 C1844 ) C1834_=_C1845( C1834 C1845 ) C1834_=_C2253( C1834 C2253 ) C1834_=_C2678( C1834 C2678 ) \nC1834_=_C2681( C1834 C2681 ) C1834_=_C2686( C1834 C2686 ) C1834_=_C2689( C1834 C2689 ) C1834_=_C2694( C1834 C2694 ) C1835_=_C1836( C1835 C1836 ) C1835_=_C1838( C1835 C1838 ) \nC1835_=_C1840( C1835 C1840 ) C1835_=_C1841( C1835 C1841 ) C1835_=_C1842( C1835 C1842 ) C1835_=_C1843( C1835 C1843 ) C1835_=_C1844( C1835 C1844 ) C1835_=_C1845( C1835 C1845 ) \nC1835_=_C2256( C1835 C2256 ) C1835_=_C2269( C1835 C2269 ) C1835_=_C2305( C1835 C2305 ) C1835_=_C2466( C1835 C2466 ) C1835_=_C2678( C1835 C2678 ) C1835_=_C2958( C1835 C2958 ) \nC1835_=_C2960( C1835 C2960 ) C1835_=_C2961( C1835 C2961 ) C1835_=_C2964( C1835 C2964 ) C1835_=_C2965( C1835 C2965 ) C1835_=_C2968( C1835 C2968 ) C1835_=_C2969( C1835 C2969 ) \nC1835_=_C2970( C1835 C2970 ) C1835_=_C2971( C1835 C2971 ) C1835_=_C2972( C1835 C2972 ) C1836_=_C1838( C1836 C1838 ) C1836_=_C1840( C1836 C1840 ) C1836_=_C1841( C1836 C1841 ) \nC1836_=_C1842( C1836 C1842 ) C1836_=_C1843( C1836 C1843 ) C1836_=_C1844( C1836 C1844 ) C1836_=_C1845( C1836 C1845 ) C1836_=_C3005( C1836 C3005 ) C1838_=_C1840( C1838 C1840 ) \nC1838_=_C1841( C1838 C1841 ) C1838_=_C1842( C1838 C1842 ) C1838_=_C1843( C1838 C1843 ) C1838_=_C1844( C1838 C1844 ) C1838_=_C1845( C1838 C1845 ) C1838_=_C2161( C1838 C2161 ) \nC1838_=_C3174( C1838 C3174 ) C1838_=_C3330( C1838 C3330 ) C1840_=_C1841( C1840 C1841 ) C1840_=_C1842( C1840 C1842 ) C1840_=_C1843( C1840 C1843 ) C1840_=_C1844( C1840 C1844 ) \nC1840_=_C1845( C1840 C1845 ) C1840_=_C3677( C1840 C3677 ) C1841_=_C1842( C1841 C1842 ) C1841_=_C1843( C1841 C1843 ) C1841_=_C1844( C1841 C1844 ) C1841_=_C1845( C1841 C1845 ) \nC1841_=_C2264( C1841 C2264 ) C1841_=_C2965( C1841 C2965 ) C1841_=_C3048( C1841 C3048 ) C1841_=_C3666( C1841 C3666 ) C1841_=_C3869( C1841 C3869 ) C1842_=_C1843( C1842 C1843 ) \nC1842_=_C1844( C1842 C1844 ) C1842_=_C1845( C1842 C1845 ) C1842_=_C2969( C1842 C2969 ) C1842_=_C3965( C1842 C3965 ) C1843_=_C1844( C1843 C1844 ) C1843_=_C1845( C1843 C1845 ) \nC1844_=_C1845( C1844 C1845 ) C1844_=_C3668( C1844 C3668 ) C1845_=_C3392( C1845 C3392 ) C1852_=_C1865( C1852 C1865 ) C1852_=_C2031( C1852 C2031 ) C1852_=_C2519( C1852 C2519 ) \nC1852_=_C2520( C1852 C2520 ) C1852_=_C2526( C1852 C2526 ) C1852_=_C2527( C1852 C2527 ) C1852_=_C2528( C1852 C2528 ) C1852_=_C2530( C1852 C2530 ) C1852_=_C2533( C1852 C2533 ) \nC1865_=_C2048( C1865 C2048 ) C1865_=_C2712( C1865 C2712 ) C1865_=_C3170( C1865 C3170 ) C1865_=_C3359( C1865 C3359 ) C1865_=_C3376( C1865 C3376 ) C1865_=_C3478( C1865 C3478 ) \nC1865_=_C3616( C1865 C3616 ) C1865_=_C3861( C1865 C3861 ) C1865_=_C3907( C1865 C3907 ) C1865_=_C4100( C1865 C4100 ) C1865_=_C4101( C1865 C4101 ) C1865_=_C4102( C1865 C4102 ) \nC1865_=_C4103( C1865 C4103 ) C1865_=_C4104( C1865 C4104 ) C1886_=_C1987( C1886 C1987 ) C1886_=_C2316( C1886 C2316 ) C1886_=_C2399( C1886 C2399 ) C1886_=_C2815( C1886 C2815 ) \nC1886_=_C3049( C1886 C3049 ) C1886_=_C3263( C1886 C3263 ) C1886_=_C3425( C1886 C3425 ) C1886_=_C3449( C1886 C3449 ) C1886_=_C3523( C1886 C3523 ) C1886_=_C3724( C1886 C3724 ) \nC1886_=_C3773( C1886 C3773 ) C1886_=_C3791( C1886 C3791 ) C1886_=_C3823( C1886 C3823 ) C1886_=_C3851( C1886 C3851 ) C1886_=_C3871( C1886 C3871 ) C1886_=_C3872( C1886 C3872 ) \nC1886_=_C3873( C1886 C3873 ) C1886_=_C3874( C1886 C3874 ) C1908_=_C2438( C1908 C2438 ) C1908_=_C2457( C1908 C2457 ) C1908_=_C2689( C1908 C2689 ) C1908_=_C2980( C1908 C2980 ) \nC1908_=_C3024( C1908 C3024 ) C1908_=_C3038( C1908 C3038 ) C1908_=_C3180( C1908 C3180 ) C1908_=_C3250( C1908 C3250 ) C1908_=_C3606( C1908 C3606 ) C1908_=_C3876( C1908 C3876 ) \nC1908_=_C3877( C1908 C3877 ) C1908_=_C3878( C1908 C3878 ) C1908_=_C3879( C1908 C3879 ) C1920_=_C1928( C1920 C1928 ) C1920_=_C1957( C1920 C1957 ) C1920_=_C2215( C1920 C2215 ) \nC1920_=_C2217( C1920 C2217 ) C1920_=_C2218( C1920 C2218 ) C1920_=_C2219( C1920 C2219 ) C1920_=_C2220( C1920 C2220 ) C1920_=_C2222( C1920 C2222 ) C1920_=_C2223( C1920 C2223 ) \nC1920_=_C2226( C1920 C2226 ) C1920_=_C2227( C1920 C2227 ) C1928_=_C1963( C1928 C1963 ) C1928_=_C2219( C1928 C2219 ) C1928_=_C2794( C1928 C2794 ) C1928_=_C2923( C1928 C2923 ) \nC1928_=_C3246( C1928 C3246 ) C1928_=_C3337( C1928 C3337 ) C1928_=_C3497( C1928 C3497 ) C1928_=_C3498( C1928 C3498 ) C1928_=_C3499( C1928 C3499 ) C1928_=_C3500( C1928 C3500 ) \nC1928_=_C3501( C1928 C3501 ) C1954_=_C1956( C1954 C1956 ) C1954_=_C2802( C1954 C2802 ) C1954_=_C2821( C1954 C2821 ) C1954_=_C3158( C1954 C3158 ) C1954_=_C3230( C1954 C3230 ) \nC1954_=_C3254( C1954 C3254 ) C1954_=_C3349( C1954 C3349 ) C1954_=_C3569( C1954 C3569 ) C1954_=_C3677( C1954 C3677 ) C1954_=_C3997( C1954 C3997 ) C1954_=_C4048( C1954 C4048 ) \nC1954_=_C4050( C1954 C4050 ) C1956_=_C1992( C1956 C1992 ) C1956_=_C2616( C1956 C2616 ) C1956_=_C2803( C1956 C2803 ) C1956_=_C3242( C1956 C3242 ) C1956_=_C3965( C1956 C3965 ) \nC1956_=_C4054( C1956 C4054 ) C1957_=_C1958( C1957 C1958 ) C1957_=_C1962( C1957 C1962 ) C1957_=_C1963( C1957 C1963 ) C1957_=_C1965( C1957 C1965 ) C1957_=_C2215( C1957 C2215 ) \nC1957_=_C2217( C1957 C2217 ) C1957_=_C2218( C1957 C2218 ) C1957_=_C2219( C1957 C2219 ) C1957_=_C2220( C1957 C2220 ) C1957_=_C2222( C1957 C2222 ) C1957_=_C2223( C1957 C2223 ) \nC1957_=_C2226( C1957 C2226 ) C1957_=_C2227( C1957 C2227 ) C1958_=_C1962( C1958 C1962 ) C1958_=_C1963( C1958 C1963 ) C1958_=_C1965( C1958 C1965 ) C1958_=_C2194( C1958 C2194 ) \nC1958_=_C2250( C1958 C2250 ) C1958_=_C2251( C1958 C2251 ) C1958_=_C2252( C1958 C2252 ) C1958_=_C2253( C1958 C2253 ) C1958_=_C2254( C1958 C2254 ) C1958_=_C2255( C1958 C2255 ) \nC1958_=_C2256( C1958 C2256 ) C1958_=_C2258( C1958 C2258 ) C1958_=_C2262( C1958 C2262 ) C1958_=_C2263( C1958 C2263 ) C1958_=_C2264(</w:t>
      </w:r>
    </w:p>
    <w:p>
      <w:pPr>
        <w:pStyle w:val="PreformattedText"/>
        <w:bidi w:val="0"/>
        <w:spacing w:before="0" w:after="0"/>
        <w:jc w:val="left"/>
        <w:rPr/>
      </w:pPr>
      <w:r>
        <w:rPr/>
        <w:t xml:space="preserve"> </w:t>
      </w:r>
      <w:r>
        <w:rPr/>
        <w:t>C1958 C2264 ) C1958_=_C2265( C1958 C2265 ) \nC1958_=_C2267( C1958 C2267 ) C1962_=_C1963( C1962 C1963 ) C1962_=_C1965( C1962 C1965 ) C1962_=_C2374( C1962 C2374 ) C1962_=_C2588( C1962 C2588 ) C1962_=_C2895( C1962 C2895 ) \nC1962_=_C3407( C1962 C3407 ) C1963_=_C1965( C1963 C1965 ) C1963_=_C2219( C1963 C2219 ) C1963_=_C2794( C1963 C2794 ) C1963_=_C2923( C1963 C2923 ) C1963_=_C3246( C1963 C3246 ) \nC1963_=_C3337( C1963 C3337 ) C1963_=_C3497( C1963 C3497 ) C1963_=_C3498( C1963 C3498 ) C1963_=_C3499( C1963 C3499 ) C1963_=_C3500( C1963 C3500 ) C1963_=_C3501( C1963 C3501 ) \nC1965_=_C2181( C1965 C2181 ) C1965_=_C2293( C1965 C2293 ) C1965_=_C2375( C1965 C2375 ) C1965_=_C2905( C1965 C2905 ) C1965_=_C3533( C1965 C3533 ) C1965_=_C3535( C1965 C3535 ) \nC1965_=_C3536( C1965 C3536 ) C1965_=_C3537( C1965 C3537 ) C1965_=_C3539( C1965 C3539 ) C1965_=_C3541( C1965 C3541 ) C1983_=_C1987( C1983 C1987 ) C1983_=_C1990( C1983 C1990 ) \nC1983_=_C1992( C1983 C1992 ) C1983_=_C2312( C1983 C2312 ) C1983_=_C2540( C1983 C2540 ) C1983_=_C2645( C1983 C2645 ) C1983_=_C2686( C1983 C2686 ) C1983_=_C2964( C1983 C2964 ) \nC1983_=_C3485( C1983 C3485 ) C1983_=_C3553( C1983 C3553 ) C1983_=_C3665( C1983 C3665 ) C1983_=_C3666( C1983 C3666 ) C1983_=_C3668( C1983 C3668 ) C1987_=_C1990( C1987 C1990 ) \nC1987_=_C1992( C1987 C1992 ) C1987_=_C2316( C1987 C2316 ) C1987_=_C2399( C1987 C2399 ) C1987_=_C2815( C1987 C2815 ) C1987_=_C3049( C1987 C3049 ) C1987_=_C3263( C1987 C3263 ) \nC1987_=_C3425( C1987 C3425 ) C1987_=_C3449( C1987 C3449 ) C1987_=_C3523( C1987 C3523 ) C1987_=_C3724( C1987 C3724 ) C1987_=_C3773( C1987 C3773 ) C1987_=_C3791( C1987 C3791 ) \nC1987_=_C3823( C1987 C3823 ) C1987_=_C3851( C1987 C3851 ) C1987_=_C3871( C1987 C3871 ) C1987_=_C3872( C1987 C3872 ) C1987_=_C3873( C1987 C3873 ) C1987_=_C3874( C1987 C3874 ) \nC1990_=_C1992( C1990 C1992 ) C1990_=_C3172( C1990 C3172 ) C1990_=_C3201( C1990 C3201 ) C1990_=_C3240( C1990 C3240 ) C1990_=_C3465( C1990 C3465 ) C1990_=_C3479( C1990 C3479 ) \nC1990_=_C3589( C1990 C3589 ) C1990_=_C3617( C1990 C3617 ) C1990_=_C3970( C1990 C3970 ) C1990_=_C4075( C1990 C4075 ) C1990_=_C4102( C1990 C4102 ) C1990_=_C4115( C1990 C4115 ) \nC1990_=_C4117( C1990 C4117 ) C1992_=_C2616( C1992 C2616 ) C1992_=_C2803( C1992 C2803 ) C1992_=_C3242( C1992 C3242 ) C1992_=_C3965( C1992 C3965 ) C1992_=_C4054( C1992 C4054 ) \nC2003_=_C2203( C2003 C2203 ) C2003_=_C2590( C2003 C2590 ) C2003_=_C2748( C2003 C2748 ) C2003_=_C2868( C2003 C2868 ) C2003_=_C3165( C2003 C3165 ) C2003_=_C3312( C2003 C3312 ) \nC2003_=_C3520( C2003 C3520 ) C2003_=_C3632( C2003 C3632 ) C2003_=_C3633( C2003 C3633 ) C2003_=_C3635( C2003 C3635 ) C2003_=_C3636( C2003 C3636 ) C2003_=_C3637( C2003 C3637 ) \nC2003_=_C3638( C2003 C3638 ) C2003_=_C3639( C2003 C3639 ) C2003_=_C3640( C2003 C3640 ) C2009_=_C2012( C2009 C2012 ) C2009_=_C2014( C2009 C2014 ) C2009_=_C2152( C2009 C2152 ) \nC2009_=_C2153( C2009 C2153 ) C2009_=_C2154( C2009 C2154 ) C2009_=_C2155( C2009 C2155 ) C2009_=_C2156( C2009 C2156 ) C2009_=_C2161( C2009 C2161 ) C2009_=_C2163( C2009 C2163 ) \nC2009_=_C2164( C2009 C2164 ) C2009_=_C2165( C2009 C2165 ) C2009_=_C2167( C2009 C2167 ) C2009_=_C2168( C2009 C2168 ) C2009_=_C2170( C2009 C2170 ) C2009_=_C2171( C2009 C2171 ) \nC2009_=_C2172( C2009 C2172 ) C2009_=_C2173( C2009 C2173 ) C2012_=_C2014( C2012 C2014 ) C2012_=_C2125( C2012 C2125 ) C2012_=_C2155( C2012 C2155 ) C2012_=_C2483( C2012 C2483 ) \nC2012_=_C2635( C2012 C2635 ) C2012_=_C2755( C2012 C2755 ) C2012_=_C2772( C2012 C2772 ) C2012_=_C2775( C2012 C2775 ) C2012_=_C2777( C2012 C2777 ) C2012_=_C2778( C2012 C2778 ) \nC2012_=_C2779( C2012 C2779 ) C2012_=_C2782( C2012 C2782 ) C2012_=_C2783( C2012 C2783 ) C2012_=_C2786( C2012 C2786 ) C2012_=_C2787( C2012 C2787 ) C2012_=_C2788( C2012 C2788 ) \nC2012_=_C2789( C2012 C2789 ) C2014_=_C2271( C2014 C2271 ) C2014_=_C2484( C2014 C2484 ) C2014_=_C2775( C2014 C2775 ) C2014_=_C2988( C2014 C2988 ) C2014_=_C2990( C2014 C2990 ) \nC2014_=_C2993( C2014 C2993 ) C2014_=_C2994( C2014 C2994 ) C2014_=_C2995( C2014 C2995 ) C2014_=_C2996( C2014 C2996 ) C2014_=_C2997( C2014 C2997 ) C2014_=_C2998( C2014 C2998 ) \nC2014_=_C2999( C2014 C2999 ) C2014_=_C3001( C2014 C3001 ) C2014_=_C3002( C2014 C3002 ) C2031_=_C2048( C2031 C2048 ) C2031_=_C2519( C2031 C2519 ) C2031_=_C2520( C2031 C2520 ) \nC2031_=_C2526( C2031 C2526 ) C2031_=_C2527( C2031 C2527 ) C2031_=_C2528( C2031 C2528 ) C2031_=_C2530( C2031 C2530 ) C2031_=_C2533( C2031 C2533 ) C2048_=_C2712( C2048 C2712 ) \nC2048_=_C3170( C2048 C3170 ) C2048_=_C3359( C2048 C3359 ) C2048_=_C3376( C2048 C3376 ) C2048_=_C3478( C2048 C3478 ) C2048_=_C3616( C2048 C3616 ) C2048_=_C3861( C2048 C3861 ) \nC2048_=_C3907( C2048 C3907 ) C2048_=_C4100( C2048 C4100 ) C2048_=_C4101( C2048 C4101 ) C2048_=_C4102( C2048 C4102 ) C2048_=_C4103( C2048 C4103 ) C2048_=_C4104( C2048 C4104 ) \nC2057_=_C2448( C2057 C2448 ) C2057_=_C2947( C2057 C2947 ) C2057_=_C2949( C2057 C2949 ) C2057_=_C2952( C2057 C2952 ) C2057_=_C2953( C2057 C2953 ) C2057_=_C2957( C2057 C2957 ) \nC2093_=_C2329( C2093 C2329 ) C2093_=_C2507( C2093 C2507 ) C2093_=_C2644( C2093 C2644 ) C2093_=_C2724( C2093 C2724 ) C2093_=_C3087( C2093 C3087 ) C2093_=_C3622( C2093 C3622 ) \nC2093_=_C3625( C2093 C3625 ) C2093_=_C3626( C2093 C3626 ) C2093_=_C3627( C2093 C3627 ) C2093_=_C3628( C2093 C3628 ) C2093_=_C3629( C2093 C3629 ) C2093_=_C3630( C2093 C3630 ) \nC2093_=_C3631( C2093 C3631 ) C2125_=_C2155( C2125 C2155 ) C2125_=_C2483( C2125 C2483 ) C2125_=_C2635( C2125 C2635 ) C2125_=_C2755( C2125 C2755 ) C2125_=_C2772( C2125 C2772 ) \nC2125_=_C2775( C2125 C2775 ) C2125_=_C2777( C2125 C2777 ) C2125_=_C2778( C2125 C2778 ) C2125_=_C2779( C2125 C2779 ) C2125_=_C2782( C2125 C2782 ) C2125_=_C2783( C2125 C2783 ) \nC2125_=_C2786( C2125 C2786 ) C2125_=_C2787( C2125 C2787 ) C2125_=_C2788( C2125 C2788 ) C2125_=_C2789( C2125 C2789 ) C2152_=_C2153( C2152 C2153 ) C2152_=_C2154( C2152 C2154 ) \nC2152_=_C2155( C2152 C2155 ) C2152_=_C2156( C2152 C2156 ) C2152_=_C2161( C2152 C2161 ) C2152_=_C2163( C2152 C2163 ) C2152_=_C2164( C2152 C2164 ) C2152_=_C2165( C2152 C2165 ) \nC2152_=_C2167( C2152 C2167 ) C2152_=_C2168( C2152 C2168 ) C2152_=_C2170( C2152 C2170 ) C2152_=_C2171( C2152 C2171 ) C2152_=_C2172( C2152 C2172 ) C2152_=_C2173( C2152 C2173 ) \nC2152_=_C2231( C2152 C2231 ) C2152_=_C2235( C2152 C2235 ) C2152_=_C2245( C2152 C2245 ) C2153_=_C2154( C2153 C2154 ) C2153_=_C2155( C2153 C2155 ) C2153_=_C2156( C2153 C2156 ) \nC2153_=_C2161( C2153 C2161 ) C2153_=_C2163( C2153 C2163 ) C2153_=_C2164( C2153 C2164 ) C2153_=_C2165( C2153 C2165 ) C2153_=_C2167( C2153 C2167 ) C2153_=_C2168( C2153 C2168 ) \nC2153_=_C2170( C2153 C2170 ) C2153_=_C2171( C2153 C2171 ) C2153_=_C2172( C2153 C2172 ) C2153_=_C2173( C2153 C2173 ) C2153_=_C2483( C2153 C2483 ) C2153_=_C2484( C2153 C2484 ) \nC2154_=_C2155( C2154 C2155 ) C2154_=_C2156( C2154 C2156 ) C2154_=_C2161( C2154 C2161 ) C2154_=_C2163( C2154 C2163 ) C2154_=_C2164( C2154 C2164 ) C2154_=_C2165( C2154 C2165 ) \nC2154_=_C2167( C2154 C2167 ) C2154_=_C2168( C2154 C2168 ) C2154_=_C2170( C2154 C2170 ) C2154_=_C2171( C2154 C2171 ) C2154_=_C2172( C2154 C2172 ) C2154_=_C2173( C2154 C2173 ) \nC2154_=_C2696( C2154 C2696 ) C2154_=_C2699( C2154 C2699 ) C2154_=_C2700( C2154 C2700 ) C2154_=_C2701( C2154 C2701 ) C2154_=_C2711( C2154 C2711 ) C2154_=_C2712( C2154 C2712 ) \nC2155_=_C2156( C2155 C2156 ) C2155_=_C2161( C2155 C2161 ) C2155_=_C2163( C2155 C2163 ) C2155_=_C2164( C2155 C2164 ) C2155_=_C2165( C2155 C2165 ) C2155_=_C2167( C2155 C2167 ) \nC2155_=_C2168( C2155 C2168 ) C2155_=_C2170( C2155 C2170 ) C2155_=_C2171( C2155 C2171 ) C2155_=_C2172( C2155 C2172 ) C2155_=_C2173( C2155 C2173 ) C2155_=_C2483( C2155 C2483 ) \nC2155_=_C2635( C2155 C2635 ) C2155_=_C2755( C2155 C2755 ) C2155_=_C2772( C2155 C2772 ) C2155_=_C2775( C2155 C2775 ) C2155_=_C2777( C2155 C2777 ) C2155_=_C2778( C2155 C2778 ) \nC2155_=_C2779( C2155 C2779 ) C2155_=_C2782( C2155 C2782 ) C2155_=_C2783( C2155 C2783 ) C2155_=_C2786( C2155 C2786 ) C2155_=_C2787( C2155 C2787 ) C2155_=_C2788( C2155 C2788 ) \nC2155_=_C2789( C2155 C2789 ) C2156_=_C2161( C2156 C2161 ) C2156_=_C2163( C2156 C2163 ) C2156_=_C2164( C2156 C2164 ) C2156_=_C2165( C2156 C2165 ) C2156_=_C2167( C2156 C2167 ) \nC2156_=_C2168( C2156 C2168 ) C2156_=_C2170( C2156 C2170 ) C2156_=_C2171( C2156 C2171 ) C2156_=_C2172( C2156 C2172 ) C2156_=_C2173( C2156 C2173 ) C2156_=_C2815( C2156 C2815 ) \nC2156_=_C2818( C2156 C2818 ) C2156_=_C2821( C2156 C2821 ) C2161_=_C2163( C2161 C2163 ) C2161_=_C2164( C2161 C2164 ) C2161_=_C2165( C2161 C2165 ) C2161_=_C2167( C2161 C2167 ) \nC2161_=_C2168( C2161 C2168 ) C2161_=_C2170( C2161 C2170 ) C2161_=_C2171( C2161 C2171 ) C2161_=_C2172( C2161 C2172 ) C2161_=_C2173( C2161 C2173 ) C2161_=_C3174( C2161 C3174 ) \nC2161_=_C3330( C2161 C3330 ) C2163_=_C2164( C2163 C2164 ) C2163_=_C2165( C2163 C2165 ) C2163_=_C2167( C2163 C2167 ) C2163_=_C2168( C2163 C2168 ) C2163_=_C2170( C2163 C2170 ) \nC2163_=_C2171( C2163 C2171 ) C2163_=_C2172( C2163 C2172 ) C2163_=_C2173( C2163 C2173 ) C2163_=_C3599( C2163 C3599 ) C2164_=_C2165( C2164 C2165 ) C2164_=_C2167( C2164 C2167 ) \nC2164_=_C2168( C2164 C2168 ) C2164_=_C2170( C2164 C2170 ) C2164_=_C2171( C2164 C2171 ) C2164_=_C2172( C2164 C2172 ) C2164_=_C2173( C2164 C2173 ) C2164_=_C2559( C2164 C2559 ) \nC2164_=_C2782( C2164 C2782 ) C2164_=_C2993( C2164 C2993 ) C2164_=_C3753( C2164 C3753 ) C2165_=_C2167( C2165 C2167 ) C2165_=_C2168( C2165 C2168 ) C2165_=_C2170( C2165 C2170 ) \nC2165_=_C2171( C2165 C2171 ) C2165_=_C2172( C2165 C2172 ) C2165_=_C2173( C2165 C2173 ) C2165_=_C3773( C2165 C3773 ) C2165_=_C3775( C2165 C3775 ) C2167_=_C2168( C2167 C2168 ) \nC2167_=_C2170( C2167 C2170 ) C2167_=_C2171( C2167 C2171 ) C2167_=_C2172( C2167 C2172 ) C2167_=_C2173( C2167 C2173 ) C2167_=_C3627( C2167 C3627 ) C2167_=_C4059( C2167 C4059 ) \nC2168_=_C2170( C2168 C2170 ) C2168_=_C2171( C2168 C2171 ) C2168_=_C2172( C2168 C2172 ) C2168_=_C2173( C2168 C2173 ) C2168_=_C2786( C2168 C2786 ) C2168_=_C2998( C2168 C2998 ) \nC2170_=_C2171(</w:t>
      </w:r>
    </w:p>
    <w:p>
      <w:pPr>
        <w:pStyle w:val="PreformattedText"/>
        <w:bidi w:val="0"/>
        <w:spacing w:before="0" w:after="0"/>
        <w:jc w:val="left"/>
        <w:rPr/>
      </w:pPr>
      <w:r>
        <w:rPr/>
        <w:t xml:space="preserve"> </w:t>
      </w:r>
      <w:r>
        <w:rPr/>
        <w:t>C2170 C2171 ) C2170_=_C2172( C2170 C2172 ) C2170_=_C2173( C2170 C2173 ) C2170_=_C3053( C2170 C3053 ) C2170_=_C4061( C2170 C4061 ) C2171_=_C2172( C2171 C2172 ) \nC2171_=_C2173( C2171 C2173 ) C2171_=_C2787( C2171 C2787 ) C2171_=_C2999( C2171 C2999 ) C2171_=_C3084( C2171 C3084 ) C2171_=_C3629( C2171 C3629 ) C2172_=_C2173( C2172 C2173 ) \nC2172_=_C2839( C2172 C2839 ) C2172_=_C3043( C2172 C3043 ) C2172_=_C3200( C2172 C3200 ) C2172_=_C3417( C2172 C3417 ) C2172_=_C4063( C2172 C4063 ) C2172_=_C4101( C2172 C4101 ) \nC2173_=_C2788( C2173 C2788 ) C2173_=_C3001( C2173 C3001 ) C2181_=_C2293( C2181 C2293 ) C2181_=_C2375( C2181 C2375 ) C2181_=_C2905( C2181 C2905 ) C2181_=_C3533( C2181 C3533 ) \nC2181_=_C3535( C2181 C3535 ) C2181_=_C3536( C2181 C3536 ) C2181_=_C3537( C2181 C3537 ) C2181_=_C3539( C2181 C3539 ) C2181_=_C3541( C2181 C3541 ) C2194_=_C2203( C2194 C2203 ) \nC2194_=_C2250( C2194 C2250 ) C2194_=_C2251( C2194 C2251 ) C2194_=_C2252( C2194 C2252 ) C2194_=_C2253( C2194 C2253 ) C2194_=_C2254( C2194 C2254 ) C2194_=_C2255( C2194 C2255 ) \nC2194_=_C2256( C2194 C2256 ) C2194_=_C2258( C2194 C2258 ) C2194_=_C2262( C2194 C2262 ) C2194_=_C2263( C2194 C2263 ) C2194_=_C2264( C2194 C2264 ) C2194_=_C2265( C2194 C2265 ) \nC2194_=_C2267( C2194 C2267 ) C2203_=_C2590( C2203 C2590 ) C2203_=_C2748( C2203 C2748 ) C2203_=_C2868( C2203 C2868 ) C2203_=_C3165( C2203 C3165 ) C2203_=_C3312( C2203 C3312 ) \nC2203_=_C3520( C2203 C3520 ) C2203_=_C3632( C2203 C3632 ) C2203_=_C3633( C2203 C3633 ) C2203_=_C3635( C2203 C3635 ) C2203_=_C3636( C2203 C3636 ) C2203_=_C3637( C2203 C3637 ) \nC2203_=_C3638( C2203 C3638 ) C2203_=_C3639( C2203 C3639 ) C2203_=_C3640( C2203 C3640 ) C2215_=_C2217( C2215 C2217 ) C2215_=_C2218( C2215 C2218 ) C2215_=_C2219( C2215 C2219 ) \nC2215_=_C2220( C2215 C2220 ) C2215_=_C2222( C2215 C2222 ) C2215_=_C2223( C2215 C2223 ) C2215_=_C2226( C2215 C2226 ) C2215_=_C2227( C2215 C2227 ) C2215_=_C2920( C2215 C2920 ) \nC2215_=_C2922( C2215 C2922 ) C2215_=_C2923( C2215 C2923 ) C2217_=_C2218( C2217 C2218 ) C2217_=_C2219( C2217 C2219 ) C2217_=_C2220( C2217 C2220 ) C2217_=_C2222( C2217 C2222 ) \nC2217_=_C2223( C2217 C2223 ) C2217_=_C2226( C2217 C2226 ) C2217_=_C2227( C2217 C2227 ) C2217_=_C2306( C2217 C2306 ) C2217_=_C2554( C2217 C2554 ) C2217_=_C2681( C2217 C2681 ) \nC2217_=_C2947( C2217 C2947 ) C2217_=_C2958( C2217 C2958 ) C2217_=_C3044( C2217 C3044 ) C2217_=_C3045( C2217 C3045 ) C2217_=_C3047( C2217 C3047 ) C2217_=_C3048( C2217 C3048 ) \nC2217_=_C3049( C2217 C3049 ) C2217_=_C3050( C2217 C3050 ) C2217_=_C3051( C2217 C3051 ) C2217_=_C3052( C2217 C3052 ) C2217_=_C3053( C2217 C3053 ) C2217_=_C3054( C2217 C3054 ) \nC2218_=_C2219( C2218 C2219 ) C2218_=_C2220( C2218 C2220 ) C2218_=_C2222( C2218 C2222 ) C2218_=_C2223( C2218 C2223 ) C2218_=_C2226( C2218 C2226 ) C2218_=_C2227( C2218 C2227 ) \nC2218_=_C3259( C2218 C3259 ) C2218_=_C3263( C2218 C3263 ) C2219_=_C2220( C2219 C2220 ) C2219_=_C2222( C2219 C2222 ) C2219_=_C2223( C2219 C2223 ) C2219_=_C2226( C2219 C2226 ) \nC2219_=_C2227( C2219 C2227 ) C2219_=_C2794( C2219 C2794 ) C2219_=_C2923( C2219 C2923 ) C2219_=_C3246( C2219 C3246 ) C2219_=_C3337( C2219 C3337 ) C2219_=_C3497( C2219 C3497 ) \nC2219_=_C3498( C2219 C3498 ) C2219_=_C3499( C2219 C3499 ) C2219_=_C3500( C2219 C3500 ) C2219_=_C3501( C2219 C3501 ) C2220_=_C2222( C2220 C2222 ) C2220_=_C2223( C2220 C2223 ) \nC2220_=_C2226( C2220 C2226 ) C2220_=_C2227( C2220 C2227 ) C2220_=_C3122( C2220 C3122 ) C2220_=_C3382( C2220 C3382 ) C2220_=_C3497( C2220 C3497 ) C2220_=_C3569( C2220 C3569 ) \nC2222_=_C2223( C2222 C2223 ) C2222_=_C2226( C2222 C2226 ) C2222_=_C2227( C2222 C2227 ) C2222_=_C2558( C2222 C2558 ) C2222_=_C2829( C2222 C2829 ) C2222_=_C3409( C2222 C3409 ) \nC2222_=_C3498( C2222 C3498 ) C2222_=_C3658( C2222 C3658 ) C2223_=_C2226( C2223 C2226 ) C2223_=_C2227( C2223 C2227 ) C2223_=_C2263( C2223 C2263 ) C2223_=_C2560( C2223 C2560 ) \nC2223_=_C2952( C2223 C2952 ) C2223_=_C3047( C2223 C3047 ) C2223_=_C3823( C2223 C3823 ) C2223_=_C3825( C2223 C3825 ) C2226_=_C2227( C2226 C2227 ) C2226_=_C3501( C2226 C3501 ) \nC2226_=_C3636( C2226 C3636 ) C2226_=_C3981( C2226 C3981 ) C2227_=_C2840( C2227 C2840 ) C2227_=_C3646( C2227 C3646 ) C2227_=_C3874( C2227 C3874 ) C2227_=_C3985( C2227 C3985 ) \nC2231_=_C2235( C2231 C2235 ) C2231_=_C2245( C2231 C2245 ) C2231_=_C2659( C2231 C2659 ) C2231_=_C2742( C2231 C2742 ) C2231_=_C2880( C2231 C2880 ) C2231_=_C3056( C2231 C3056 ) \nC2231_=_C3116( C2231 C3116 ) C2231_=_C3117( C2231 C3117 ) C2231_=_C3119( C2231 C3119 ) C2231_=_C3122( C2231 C3122 ) C2231_=_C3123( C2231 C3123 ) C2231_=_C3124( C2231 C3124 ) \nC2231_=_C3125( C2231 C3125 ) C2231_=_C3126( C2231 C3126 ) C2231_=_C3127( C2231 C3127 ) C2231_=_C3128( C2231 C3128 ) C2235_=_C2245( C2235 C2245 ) C2235_=_C2373( C2235 C2373 ) \nC2235_=_C2434( C2235 C2434 ) C2235_=_C2452( C2235 C2452 ) C2235_=_C2569( C2235 C2569 ) C2235_=_C2662( C2235 C2662 ) C2235_=_C2922( C2235 C2922 ) C2235_=_C3221( C2235 C3221 ) \nC2235_=_C3244( C2235 C3244 ) C2235_=_C3365( C2235 C3365 ) C2235_=_C3380( C2235 C3380 ) C2235_=_C3381( C2235 C3381 ) C2235_=_C3382( C2235 C3382 ) C2235_=_C3383( C2235 C3383 ) \nC2235_=_C3384( C2235 C3384 ) C2235_=_C3385( C2235 C3385 ) C2235_=_C3386( C2235 C3386 ) C2235_=_C3387( C2235 C3387 ) C2235_=_C3388( C2235 C3388 ) C2235_=_C3389( C2235 C3389 ) \nC2235_=_C3390( C2235 C3390 ) C2235_=_C3391( C2235 C3391 ) C2235_=_C3392( C2235 C3392 ) C2245_=_C2711( C2245 C2711 ) C2245_=_C2818( C2245 C2818 ) C2245_=_C3330( C2245 C3330 ) \nC2245_=_C3599( C2245 C3599 ) C2245_=_C3775( C2245 C3775 ) C2245_=_C3877( C2245 C3877 ) C2245_=_C4017( C2245 C4017 ) C2245_=_C4059( C2245 C4059 ) C2245_=_C4061( C2245 C4061 ) \nC2245_=_C4062( C2245 C4062 ) C2245_=_C4063( C2245 C4063 ) C2250_=_C2251( C2250 C2251 ) C2250_=_C2252( C2250 C2252 ) C2250_=_C2253( C2250 C2253 ) C2250_=_C2254( C2250 C2254 ) \nC2250_=_C2255( C2250 C2255 ) C2250_=_C2256( C2250 C2256 ) C2250_=_C2258( C2250 C2258 ) C2250_=_C2262( C2250 C2262 ) C2250_=_C2263( C2250 C2263 ) C2250_=_C2264( C2250 C2264 ) \nC2250_=_C2265( C2250 C2265 ) C2250_=_C2267( C2250 C2267 ) C2250_=_C2293( C2250 C2293 ) C2251_=_C2252( C2251 C2252 ) C2251_=_C2253( C2251 C2253 ) C2251_=_C2254( C2251 C2254 ) \nC2251_=_C2255( C2251 C2255 ) C2251_=_C2256( C2251 C2256 ) C2251_=_C2258( C2251 C2258 ) C2251_=_C2262( C2251 C2262 ) C2251_=_C2263( C2251 C2263 ) C2251_=_C2264( C2251 C2264 ) \nC2251_=_C2265( C2251 C2265 ) C2251_=_C2267( C2251 C2267 ) C2251_=_C2305( C2251 C2305 ) C2251_=_C2306( C2251 C2306 ) C2251_=_C2312( C2251 C2312 ) C2251_=_C2316( C2251 C2316 ) \nC2251_=_C2322( C2251 C2322 ) C2252_=_C2253( C2252 C2253 ) C2252_=_C2254( C2252 C2254 ) C2252_=_C2255( C2252 C2255 ) C2252_=_C2256( C2252 C2256 ) C2252_=_C2258( C2252 C2258 ) \nC2252_=_C2262( C2252 C2262 ) C2252_=_C2263( C2252 C2263 ) C2252_=_C2264( C2252 C2264 ) C2252_=_C2265( C2252 C2265 ) C2252_=_C2267( C2252 C2267 ) C2252_=_C2373( C2252 C2373 ) \nC2252_=_C2374( C2252 C2374 ) C2252_=_C2375( C2252 C2375 ) C2252_=_C2377( C2252 C2377 ) C2253_=_C2254( C2253 C2254 ) C2253_=_C2255( C2253 C2255 ) C2253_=_C2256( C2253 C2256 ) \nC2253_=_C2258( C2253 C2258 ) C2253_=_C2262( C2253 C2262 ) C2253_=_C2263( C2253 C2263 ) C2253_=_C2264( C2253 C2264 ) C2253_=_C2265( C2253 C2265 ) C2253_=_C2267( C2253 C2267 ) \nC2253_=_C2678( C2253 C2678 ) C2253_=_C2681( C2253 C2681 ) C2253_=_C2686( C2253 C2686 ) C2253_=_C2689( C2253 C2689 ) C2253_=_C2694( C2253 C2694 ) C2254_=_C2255( C2254 C2255 ) \nC2254_=_C2256( C2254 C2256 ) C2254_=_C2258( C2254 C2258 ) C2254_=_C2262( C2254 C2262 ) C2254_=_C2263( C2254 C2263 ) C2254_=_C2264( C2254 C2264 ) C2254_=_C2265( C2254 C2265 ) \nC2254_=_C2267( C2254 C2267 ) C2254_=_C2794( C2254 C2794 ) C2254_=_C2802( C2254 C2802 ) C2254_=_C2803( C2254 C2803 ) C2255_=_C2256( C2255 C2256 ) C2255_=_C2258( C2255 C2258 ) \nC2255_=_C2262( C2255 C2262 ) C2255_=_C2263( C2255 C2263 ) C2255_=_C2264( C2255 C2264 ) C2255_=_C2265( C2255 C2265 ) C2255_=_C2267( C2255 C2267 ) C2255_=_C2895( C2255 C2895 ) \nC2255_=_C2904( C2255 C2904 ) C2256_=_C2258( C2256 C2258 ) C2256_=_C2262( C2256 C2262 ) C2256_=_C2263( C2256 C2263 ) C2256_=_C2264( C2256 C2264 ) C2256_=_C2265( C2256 C2265 ) \nC2256_=_C2267( C2256 C2267 ) C2256_=_C2269( C2256 C2269 ) C2256_=_C2305( C2256 C2305 ) C2256_=_C2466( C2256 C2466 ) C2256_=_C2678( C2256 C2678 ) C2256_=_C2958( C2256 C2958 ) \nC2256_=_C2960( C2256 C2960 ) C2256_=_C2961( C2256 C2961 ) C2256_=_C2964( C2256 C2964 ) C2256_=_C2965( C2256 C2965 ) C2256_=_C2968( C2256 C2968 ) C2256_=_C2969( C2256 C2969 ) \nC2256_=_C2970( C2256 C2970 ) C2256_=_C2971( C2256 C2971 ) C2256_=_C2972( C2256 C2972 ) C2258_=_C2262( C2258 C2262 ) C2258_=_C2263( C2258 C2263 ) C2258_=_C2264( C2258 C2264 ) \nC2258_=_C2265( C2258 C2265 ) C2258_=_C2267( C2258 C2267 ) C2258_=_C2555( C2258 C2555 ) C2258_=_C3056( C2258 C3056 ) C2258_=_C3060( C2258 C3060 ) C2258_=_C3069( C2258 C3069 ) \nC2262_=_C2263( C2262 C2263 ) C2262_=_C2264( C2262 C2264 ) C2262_=_C2265( C2262 C2265 ) C2262_=_C2267( C2262 C2267 ) C2262_=_C2994( C2262 C2994 ) C2262_=_C3194( C2262 C3194 ) \nC2263_=_C2264( C2263 C2264 ) C2263_=_C2265( C2263 C2265 ) C2263_=_C2267( C2263 C2267 ) C2263_=_C2560( C2263 C2560 ) C2263_=_C2952( C2263 C2952 ) C2263_=_C3047( C2263 C3047 ) \nC2263_=_C3823( C2263 C3823 ) C2263_=_C3825( C2263 C3825 ) C2264_=_C2265( C2264 C2265 ) C2264_=_C2267( C2264 C2267 ) C2264_=_C2965( C2264 C2965 ) C2264_=_C3048( C2264 C3048 ) \nC2264_=_C3666( C2264 C3666 ) C2264_=_C3869( C2264 C3869 ) C2265_=_C2267( C2265 C2267 ) C2265_=_C3410( C2265 C3410 ) C2265_=_C3511( C2265 C3511 ) C2265_=_C3893( C2265 C3893 ) \nC2267_=_C2957( C2267 C2957 ) C2267_=_C3203( C2267 C3203 ) C2267_=_C3407( C2267 C3407 ) C2267_=_C3541( C2267 C3541 ) C2267_=_C4104( C2267 C4104 ) C2267_=_C4117( C2267 C4117 ) \nC2269_=_C2271( C2269 C2271 ) C2269_=_C2272( C2269 C2272 ) C2269_=_C2305( C2269 C2305 ) C2269_=_C2466( C2269 C2466 ) C2269_=_C2678( C2269 C2678 ) C2269_=_C2958( C2269 C2958 ) \nC2269_=_C2960( C2269 C2960 ) C2269_=_C2961( C2269 C2961 ) C2269_=_C2964(</w:t>
      </w:r>
    </w:p>
    <w:p>
      <w:pPr>
        <w:pStyle w:val="PreformattedText"/>
        <w:bidi w:val="0"/>
        <w:spacing w:before="0" w:after="0"/>
        <w:jc w:val="left"/>
        <w:rPr/>
      </w:pPr>
      <w:r>
        <w:rPr/>
        <w:t xml:space="preserve"> </w:t>
      </w:r>
      <w:r>
        <w:rPr/>
        <w:t>C2269 C2964 ) C2269_=_C2965( C2269 C2965 ) C2269_=_C2968( C2269 C2968 ) C2269_=_C2969( C2269 C2969 ) \nC2269_=_C2970( C2269 C2970 ) C2269_=_C2971( C2269 C2971 ) C2269_=_C2972( C2269 C2972 ) C2271_=_C2272( C2271 C2272 ) C2271_=_C2484( C2271 C2484 ) C2271_=_C2775( C2271 C2775 ) \nC2271_=_C2988( C2271 C2988 ) C2271_=_C2990( C2271 C2990 ) C2271_=_C2993( C2271 C2993 ) C2271_=_C2994( C2271 C2994 ) C2271_=_C2995( C2271 C2995 ) C2271_=_C2996( C2271 C2996 ) \nC2271_=_C2997( C2271 C2997 ) C2271_=_C2998( C2271 C2998 ) C2271_=_C2999( C2271 C2999 ) C2271_=_C3001( C2271 C3001 ) C2271_=_C3002( C2271 C3002 ) C2272_=_C2700( C2272 C2700 ) \nC2272_=_C3160( C2272 C3160 ) C2272_=_C3189( C2272 C3189 ) C2272_=_C3191( C2272 C3191 ) C2272_=_C3192( C2272 C3192 ) C2272_=_C3193( C2272 C3193 ) C2272_=_C3194( C2272 C3194 ) \nC2272_=_C3195( C2272 C3195 ) C2272_=_C3196( C2272 C3196 ) C2272_=_C3197( C2272 C3197 ) C2272_=_C3200( C2272 C3200 ) C2272_=_C3201( C2272 C3201 ) C2272_=_C3202( C2272 C3202 ) \nC2272_=_C3203( C2272 C3203 ) C2293_=_C2375( C2293 C2375 ) C2293_=_C2905( C2293 C2905 ) C2293_=_C3533( C2293 C3533 ) C2293_=_C3535( C2293 C3535 ) C2293_=_C3536( C2293 C3536 ) \nC2293_=_C3537( C2293 C3537 ) C2293_=_C3539( C2293 C3539 ) C2293_=_C3541( C2293 C3541 ) C2305_=_C2306( C2305 C2306 ) C2305_=_C2312( C2305 C2312 ) C2305_=_C2316( C2305 C2316 ) \nC2305_=_C2322( C2305 C2322 ) C2305_=_C2466( C2305 C2466 ) C2305_=_C2678( C2305 C2678 ) C2305_=_C2958( C2305 C2958 ) C2305_=_C2960( C2305 C2960 ) C2305_=_C2961( C2305 C2961 ) \nC2305_=_C2964( C2305 C2964 ) C2305_=_C2965( C2305 C2965 ) C2305_=_C2968( C2305 C2968 ) C2305_=_C2969( C2305 C2969 ) C2305_=_C2970( C2305 C2970 ) C2305_=_C2971( C2305 C2971 ) \nC2305_=_C2972( C2305 C2972 ) C2306_=_C2312( C2306 C2312 ) C2306_=_C2316( C2306 C2316 ) C2306_=_C2322( C2306 C2322 ) C2306_=_C2554( C2306 C2554 ) C2306_=_C2681( C2306 C2681 ) \nC2306_=_C2947( C2306 C2947 ) C2306_=_C2958( C2306 C2958 ) C2306_=_C3044( C2306 C3044 ) C2306_=_C3045( C2306 C3045 ) C2306_=_C3047( C2306 C3047 ) C2306_=_C3048( C2306 C3048 ) \nC2306_=_C3049( C2306 C3049 ) C2306_=_C3050( C2306 C3050 ) C2306_=_C3051( C2306 C3051 ) C2306_=_C3052( C2306 C3052 ) C2306_=_C3053( C2306 C3053 ) C2306_=_C3054( C2306 C3054 ) \nC2312_=_C2316( C2312 C2316 ) C2312_=_C2322( C2312 C2322 ) C2312_=_C2540( C2312 C2540 ) C2312_=_C2645( C2312 C2645 ) C2312_=_C2686( C2312 C2686 ) C2312_=_C2964( C2312 C2964 ) \nC2312_=_C3485( C2312 C3485 ) C2312_=_C3553( C2312 C3553 ) C2312_=_C3665( C2312 C3665 ) C2312_=_C3666( C2312 C3666 ) C2312_=_C3668( C2312 C3668 ) C2316_=_C2322( C2316 C2322 ) \nC2316_=_C2399( C2316 C2399 ) C2316_=_C2815( C2316 C2815 ) C2316_=_C3049( C2316 C3049 ) C2316_=_C3263( C2316 C3263 ) C2316_=_C3425( C2316 C3425 ) C2316_=_C3449( C2316 C3449 ) \nC2316_=_C3523( C2316 C3523 ) C2316_=_C3724( C2316 C3724 ) C2316_=_C3773( C2316 C3773 ) C2316_=_C3791( C2316 C3791 ) C2316_=_C3823( C2316 C3823 ) C2316_=_C3851( C2316 C3851 ) \nC2316_=_C3871( C2316 C3871 ) C2316_=_C3872( C2316 C3872 ) C2316_=_C3873( C2316 C3873 ) C2316_=_C3874( C2316 C3874 ) C2322_=_C2694( C2322 C2694 ) C2322_=_C2972( C2322 C2972 ) \nC2322_=_C3869( C2322 C3869 ) C2322_=_C4000( C2322 C4000 ) C2325_=_C2326( C2325 C2326 ) C2325_=_C2329( C2325 C2329 ) C2325_=_C2336( C2325 C2336 ) C2325_=_C2699( C2325 C2699 ) \nC2325_=_C3036( C2325 C3036 ) C2325_=_C3037( C2325 C3037 ) C2325_=_C3038( C2325 C3038 ) C2325_=_C3039( C2325 C3039 ) C2325_=_C3042( C2325 C3042 ) C2325_=_C3043( C2325 C3043 ) \nC2326_=_C2329( C2326 C2329 ) C2326_=_C2336( C2326 C2336 ) C2326_=_C2346( C2326 C2346 ) C2326_=_C2602( C2326 C2602 ) C2326_=_C2637( C2326 C2637 ) C2326_=_C2718( C2326 C2718 ) \nC2326_=_C3070( C2326 C3070 ) C2326_=_C3071( C2326 C3071 ) C2326_=_C3074( C2326 C3074 ) C2326_=_C3075( C2326 C3075 ) C2326_=_C3076( C2326 C3076 ) C2326_=_C3079( C2326 C3079 ) \nC2326_=_C3080( C2326 C3080 ) C2326_=_C3081( C2326 C3081 ) C2326_=_C3082( C2326 C3082 ) C2326_=_C3083( C2326 C3083 ) C2326_=_C3084( C2326 C3084 ) C2326_=_C3085( C2326 C3085 ) \nC2326_=_C3086( C2326 C3086 ) C2329_=_C2336( C2329 C2336 ) C2329_=_C2507( C2329 C2507 ) C2329_=_C2644( C2329 C2644 ) C2329_=_C2724( C2329 C2724 ) C2329_=_C3087( C2329 C3087 ) \nC2329_=_C3622( C2329 C3622 ) C2329_=_C3625( C2329 C3625 ) C2329_=_C3626( C2329 C3626 ) C2329_=_C3627( C2329 C3627 ) C2329_=_C3628( C2329 C3628 ) C2329_=_C3629( C2329 C3629 ) \nC2329_=_C3630( C2329 C3630 ) C2329_=_C3631( C2329 C3631 ) C2336_=_C2625( C2336 C2625 ) C2336_=_C2832( C2336 C2832 ) C2336_=_C2874( C2336 C2874 ) C2336_=_C3168( C2336 C3168 ) \nC2336_=_C3318( C2336 C3318 ) C2336_=_C3658( C2336 C3658 ) C2336_=_C3781( C2336 C3781 ) C2336_=_C3838( C2336 C3838 ) C2336_=_C3882( C2336 C3882 ) C2336_=_C3893( C2336 C3893 ) \nC2336_=_C3918( C2336 C3918 ) C2336_=_C3944( C2336 C3944 ) C2336_=_C3951( C2336 C3951 ) C2336_=_C3978( C2336 C3978 ) C2336_=_C3979( C2336 C3979 ) C2336_=_C3980( C2336 C3980 ) \nC2336_=_C3981( C2336 C3981 ) C2336_=_C3982( C2336 C3982 ) C2336_=_C3983( C2336 C3983 ) C2336_=_C3984( C2336 C3984 ) C2336_=_C3985( C2336 C3985 ) C2336_=_C3986( C2336 C3986 ) \nC2346_=_C2602( C2346 C2602 ) C2346_=_C2637( C2346 C2637 ) C2346_=_C2718( C2346 C2718 ) C2346_=_C3070( C2346 C3070 ) C2346_=_C3071( C2346 C3071 ) C2346_=_C3074( C2346 C3074 ) \nC2346_=_C3075( C2346 C3075 ) C2346_=_C3076( C2346 C3076 ) C2346_=_C3079( C2346 C3079 ) C2346_=_C3080( C2346 C3080 ) C2346_=_C3081( C2346 C3081 ) C2346_=_C3082( C2346 C3082 ) \nC2346_=_C3083( C2346 C3083 ) C2346_=_C3084( C2346 C3084 ) C2346_=_C3085( C2346 C3085 ) C2346_=_C3086( C2346 C3086 ) C2373_=_C2374( C2373 C2374 ) C2373_=_C2375( C2373 C2375 ) \nC2373_=_C2377( C2373 C2377 ) C2373_=_C2434( C2373 C2434 ) C2373_=_C2452( C2373 C2452 ) C2373_=_C2569( C2373 C2569 ) C2373_=_C2662( C2373 C2662 ) C2373_=_C2922( C2373 C2922 ) \nC2373_=_C3221( C2373 C3221 ) C2373_=_C3244( C2373 C3244 ) C2373_=_C3365( C2373 C3365 ) C2373_=_C3380( C2373 C3380 ) C2373_=_C3381( C2373 C3381 ) C2373_=_C3382( C2373 C3382 ) \nC2373_=_C3383( C2373 C3383 ) C2373_=_C3384( C2373 C3384 ) C2373_=_C3385( C2373 C3385 ) C2373_=_C3386( C2373 C3386 ) C2373_=_C3387( C2373 C3387 ) C2373_=_C3388( C2373 C3388 ) \nC2373_=_C3389( C2373 C3389 ) C2373_=_C3390( C2373 C3390 ) C2373_=_C3391( C2373 C3391 ) C2373_=_C3392( C2373 C3392 ) C2374_=_C2375( C2374 C2375 ) C2374_=_C2377( C2374 C2377 ) \nC2374_=_C2588( C2374 C2588 ) C2374_=_C2895( C2374 C2895 ) C2374_=_C3407( C2374 C3407 ) C2375_=_C2377( C2375 C2377 ) C2375_=_C2905( C2375 C2905 ) C2375_=_C3533( C2375 C3533 ) \nC2375_=_C3535( C2375 C3535 ) C2375_=_C3536( C2375 C3536 ) C2375_=_C3537( C2375 C3537 ) C2375_=_C3539( C2375 C3539 ) C2375_=_C3541( C2375 C3541 ) C2377_=_C3259( C2377 C3259 ) \nC2377_=_C3275( C2377 C3275 ) C2377_=_C3283( C2377 C3283 ) C2377_=_C3641( C2377 C3641 ) C2377_=_C3643( C2377 C3643 ) C2377_=_C3645( C2377 C3645 ) C2377_=_C3646( C2377 C3646 ) \nC2399_=_C2815( C2399 C2815 ) C2399_=_C3049( C2399 C3049 ) C2399_=_C3263( C2399 C3263 ) C2399_=_C3425( C2399 C3425 ) C2399_=_C3449( C2399 C3449 ) C2399_=_C3523( C2399 C3523 ) \nC2399_=_C3724( C2399 C3724 ) C2399_=_C3773( C2399 C3773 ) C2399_=_C3791( C2399 C3791 ) C2399_=_C3823( C2399 C3823 ) C2399_=_C3851( C2399 C3851 ) C2399_=_C3871( C2399 C3871 ) \nC2399_=_C3872( C2399 C3872 ) C2399_=_C3873( C2399 C3873 ) C2399_=_C3874( C2399 C3874 ) C2434_=_C2438( C2434 C2438 ) C2434_=_C2452( C2434 C2452 ) C2434_=_C2569( C2434 C2569 ) \nC2434_=_C2662( C2434 C2662 ) C2434_=_C2922( C2434 C2922 ) C2434_=_C3221( C2434 C3221 ) C2434_=_C3244( C2434 C3244 ) C2434_=_C3365( C2434 C3365 ) C2434_=_C3380( C2434 C3380 ) \nC2434_=_C3381( C2434 C3381 ) C2434_=_C3382( C2434 C3382 ) C2434_=_C3383( C2434 C3383 ) C2434_=_C3384( C2434 C3384 ) C2434_=_C3385( C2434 C3385 ) C2434_=_C3386( C2434 C3386 ) \nC2434_=_C3387( C2434 C3387 ) C2434_=_C3388( C2434 C3388 ) C2434_=_C3389( C2434 C3389 ) C2434_=_C3390( C2434 C3390 ) C2434_=_C3391( C2434 C3391 ) C2434_=_C3392( C2434 C3392 ) \nC2438_=_C2457( C2438 C2457 ) C2438_=_C2689( C2438 C2689 ) C2438_=_C2980( C2438 C2980 ) C2438_=_C3024( C2438 C3024 ) C2438_=_C3038( C2438 C3038 ) C2438_=_C3180( C2438 C3180 ) \nC2438_=_C3250( C2438 C3250 ) C2438_=_C3606( C2438 C3606 ) C2438_=_C3876( C2438 C3876 ) C2438_=_C3877( C2438 C3877 ) C2438_=_C3878( C2438 C3878 ) C2438_=_C3879( C2438 C3879 ) \nC2448_=_C2452( C2448 C2452 ) C2448_=_C2457( C2448 C2457 ) C2448_=_C2947( C2448 C2947 ) C2448_=_C2949( C2448 C2949 ) C2448_=_C2952( C2448 C2952 ) C2448_=_C2953( C2448 C2953 ) \nC2448_=_C2957( C2448 C2957 ) C2452_=_C2457( C2452 C2457 ) C2452_=_C2569( C2452 C2569 ) C2452_=_C2662( C2452 C2662 ) C2452_=_C2922( C2452 C2922 ) C2452_=_C3221( C2452 C3221 ) \nC2452_=_C3244( C2452 C3244 ) C2452_=_C3365( C2452 C3365 ) C2452_=_C3380( C2452 C3380 ) C2452_=_C3381( C2452 C3381 ) C2452_=_C3382( C2452 C3382 ) C2452_=_C3383( C2452 C3383 ) \nC2452_=_C3384( C2452 C3384 ) C2452_=_C3385( C2452 C3385 ) C2452_=_C3386( C2452 C3386 ) C2452_=_C3387( C2452 C3387 ) C2452_=_C3388( C2452 C3388 ) C2452_=_C3389( C2452 C3389 ) \nC2452_=_C3390( C2452 C3390 ) C2452_=_C3391( C2452 C3391 ) C2452_=_C3392( C2452 C3392 ) C2457_=_C2689( C2457 C2689 ) C2457_=_C2980( C2457 C2980 ) C2457_=_C3024( C2457 C3024 ) \nC2457_=_C3038( C2457 C3038 ) C2457_=_C3180( C2457 C3180 ) C2457_=_C3250( C2457 C3250 ) C2457_=_C3606( C2457 C3606 ) C2457_=_C3876( C2457 C3876 ) C2457_=_C3877( C2457 C3877 ) \nC2457_=_C3878( C2457 C3878 ) C2457_=_C3879( C2457 C3879 ) C2466_=_C2678( C2466 C2678 ) C2466_=_C2958( C2466 C2958 ) C2466_=_C2960( C2466 C2960 ) C2466_=_C2961( C2466 C2961 ) \nC2466_=_C2964( C2466 C2964 ) C2466_=_C2965( C2466 C2965 ) C2466_=_C2968( C2466 C2968 ) C2466_=_C2969( C2466 C2969 ) C2466_=_C2970( C2466 C2970 ) C2466_=_C2971( C2466 C2971 ) \nC2466_=_C2972( C2466 C2972 ) C2483_=_C2484( C2483 C2484 ) C2483_=_C2635( C2483 C2635 ) C2483_=_C2755( C2483 C2755 ) C2483_=_C2772( C2483 C2772 ) C2483_=_C2775( C2483 C2775 ) \nC2483_=_C2777( C2483 C2777 ) C2483_=_C2778( C2483 C2778 ) C2483_=_C2779( C2483 C2779 ) C2483_=_C2782( C2483 C2782 ) C2483_=_C2783(</w:t>
      </w:r>
    </w:p>
    <w:p>
      <w:pPr>
        <w:pStyle w:val="PreformattedText"/>
        <w:bidi w:val="0"/>
        <w:spacing w:before="0" w:after="0"/>
        <w:jc w:val="left"/>
        <w:rPr/>
      </w:pPr>
      <w:r>
        <w:rPr/>
        <w:t xml:space="preserve"> </w:t>
      </w:r>
      <w:r>
        <w:rPr/>
        <w:t>C2483 C2783 ) C2483_=_C2786( C2483 C2786 ) \nC2483_=_C2787( C2483 C2787 ) C2483_=_C2788( C2483 C2788 ) C2483_=_C2789( C2483 C2789 ) C2484_=_C2775( C2484 C2775 ) C2484_=_C2988( C2484 C2988 ) C2484_=_C2990( C2484 C2990 ) \nC2484_=_C2993( C2484 C2993 ) C2484_=_C2994( C2484 C2994 ) C2484_=_C2995( C2484 C2995 ) C2484_=_C2996( C2484 C2996 ) C2484_=_C2997( C2484 C2997 ) C2484_=_C2998( C2484 C2998 ) \nC2484_=_C2999( C2484 C2999 ) C2484_=_C3001( C2484 C3001 ) C2484_=_C3002( C2484 C3002 ) C2507_=_C2644( C2507 C2644 ) C2507_=_C2724( C2507 C2724 ) C2507_=_C3087( C2507 C3087 ) \nC2507_=_C3622( C2507 C3622 ) C2507_=_C3625( C2507 C3625 ) C2507_=_C3626( C2507 C3626 ) C2507_=_C3627( C2507 C3627 ) C2507_=_C3628( C2507 C3628 ) C2507_=_C3629( C2507 C3629 ) \nC2507_=_C3630( C2507 C3630 ) C2507_=_C3631( C2507 C3631 ) C2519_=_C2520( C2519 C2520 ) C2519_=_C2526( C2519 C2526 ) C2519_=_C2527( C2519 C2527 ) C2519_=_C2528( C2519 C2528 ) \nC2519_=_C2530( C2519 C2530 ) C2519_=_C2533( C2519 C2533 ) C2519_=_C2779( C2519 C2779 ) C2519_=_C3359( C2519 C3359 ) C2520_=_C2526( C2520 C2526 ) C2520_=_C2527( C2520 C2527 ) \nC2520_=_C2528( C2520 C2528 ) C2520_=_C2530( C2520 C2530 ) C2520_=_C2533( C2520 C2533 ) C2520_=_C3117( C2520 C3117 ) C2520_=_C3365( C2520 C3365 ) C2520_=_C3376( C2520 C3376 ) \nC2526_=_C2527( C2526 C2527 ) C2526_=_C2528( C2526 C2528 ) C2526_=_C2530( C2526 C2530 ) C2526_=_C2533( C2526 C2533 ) C2526_=_C3037( C2526 C3037 ) C2526_=_C3861( C2526 C3861 ) \nC2527_=_C2528( C2527 C2528 ) C2527_=_C2530( C2527 C2530 ) C2527_=_C2533( C2527 C2533 ) C2527_=_C3907( C2527 C3907 ) C2528_=_C2530( C2528 C2530 ) C2528_=_C2533( C2528 C2533 ) \nC2528_=_C2833( C2528 C2833 ) C2528_=_C3126( C2528 C3126 ) C2528_=_C3388( C2528 C3388 ) C2528_=_C3499( C2528 C3499 ) C2528_=_C3515( C2528 C3515 ) C2528_=_C3871( C2528 C3871 ) \nC2528_=_C3997( C2528 C3997 ) C2528_=_C4000( C2528 C4000 ) C2530_=_C2533( C2530 C2533 ) C2530_=_C2837( C2530 C2837 ) C2530_=_C3983( C2530 C3983 ) C2530_=_C4100( C2530 C4100 ) \nC2533_=_C3640( C2533 C3640 ) C2533_=_C4103( C2533 C4103 ) C2540_=_C2645( C2540 C2645 ) C2540_=_C2686( C2540 C2686 ) C2540_=_C2964( C2540 C2964 ) C2540_=_C3485( C2540 C3485 ) \nC2540_=_C3553( C2540 C3553 ) C2540_=_C3665( C2540 C3665 ) C2540_=_C3666( C2540 C3666 ) C2540_=_C3668( C2540 C3668 ) C2550_=_C2551( C2550 C2551 ) C2550_=_C2553( C2550 C2553 ) \nC2550_=_C2554( C2550 C2554 ) C2550_=_C2555( C2550 C2555 ) C2550_=_C2556( C2550 C2556 ) C2550_=_C2557( C2550 C2557 ) C2550_=_C2558( C2550 C2558 ) C2550_=_C2559( C2550 C2559 ) \nC2550_=_C2560( C2550 C2560 ) C2550_=_C2563( C2550 C2563 ) C2550_=_C2564( C2550 C2564 ) C2550_=_C2565( C2550 C2565 ) C2550_=_C2566( C2550 C2566 ) C2550_=_C2772( C2550 C2772 ) \nC2550_=_C2859( C2550 C2859 ) C2551_=_C2553( C2551 C2553 ) C2551_=_C2554( C2551 C2554 ) C2551_=_C2555( C2551 C2555 ) C2551_=_C2556( C2551 C2556 ) C2551_=_C2557( C2551 C2557 ) \nC2551_=_C2558( C2551 C2558 ) C2551_=_C2559( C2551 C2559 ) C2551_=_C2560( C2551 C2560 ) C2551_=_C2563( C2551 C2563 ) C2551_=_C2564( C2551 C2564 ) C2551_=_C2565( C2551 C2565 ) \nC2551_=_C2566( C2551 C2566 ) C2551_=_C2936( C2551 C2936 ) C2553_=_C2554( C2553 C2554 ) C2553_=_C2555( C2553 C2555 ) C2553_=_C2556( C2553 C2556 ) C2553_=_C2557( C2553 C2557 ) \nC2553_=_C2558( C2553 C2558 ) C2553_=_C2559( C2553 C2559 ) C2553_=_C2560( C2553 C2560 ) C2553_=_C2563( C2553 C2563 ) C2553_=_C2564( C2553 C2564 ) C2553_=_C2565( C2553 C2565 ) \nC2553_=_C2566( C2553 C2566 ) C2553_=_C2980( C2553 C2980 ) C2553_=_C2984( C2553 C2984 ) C2554_=_C2555( C2554 C2555 ) C2554_=_C2556( C2554 C2556 ) C2554_=_C2557( C2554 C2557 ) \nC2554_=_C2558( C2554 C2558 ) C2554_=_C2559( C2554 C2559 ) C2554_=_C2560( C2554 C2560 ) C2554_=_C2563( C2554 C2563 ) C2554_=_C2564( C2554 C2564 ) C2554_=_C2565( C2554 C2565 ) \nC2554_=_C2566( C2554 C2566 ) C2554_=_C2681( C2554 C2681 ) C2554_=_C2947( C2554 C2947 ) C2554_=_C2958( C2554 C2958 ) C2554_=_C3044( C2554 C3044 ) C2554_=_C3045( C2554 C3045 ) \nC2554_=_C3047( C2554 C3047 ) C2554_=_C3048( C2554 C3048 ) C2554_=_C3049( C2554 C3049 ) C2554_=_C3050( C2554 C3050 ) C2554_=_C3051( C2554 C3051 ) C2554_=_C3052( C2554 C3052 ) \nC2554_=_C3053( C2554 C3053 ) C2554_=_C3054( C2554 C3054 ) C2555_=_C2556( C2555 C2556 ) C2555_=_C2557( C2555 C2557 ) C2555_=_C2558( C2555 C2558 ) C2555_=_C2559( C2555 C2559 ) \nC2555_=_C2560( C2555 C2560 ) C2555_=_C2563( C2555 C2563 ) C2555_=_C2564( C2555 C2564 ) C2555_=_C2565( C2555 C2565 ) C2555_=_C2566( C2555 C2566 ) C2555_=_C3056( C2555 C3056 ) \nC2555_=_C3060( C2555 C3060 ) C2555_=_C3069( C2555 C3069 ) C2556_=_C2557( C2556 C2557 ) C2556_=_C2558( C2556 C2558 ) C2556_=_C2559( C2556 C2559 ) C2556_=_C2560( C2556 C2560 ) \nC2556_=_C2563( C2556 C2563 ) C2556_=_C2564( C2556 C2564 ) C2556_=_C2565( C2556 C2565 ) C2556_=_C2566( C2556 C2566 ) C2556_=_C3240( C2556 C3240 ) C2556_=_C3241( C2556 C3241 ) \nC2556_=_C3242( C2556 C3242 ) C2557_=_C2558( C2557 C2558 ) C2557_=_C2559( C2557 C2559 ) C2557_=_C2560( C2557 C2560 ) C2557_=_C2563( C2557 C2563 ) C2557_=_C2564( C2557 C2564 ) \nC2557_=_C2565( C2557 C2565 ) C2557_=_C2566( C2557 C2566 ) C2557_=_C2701( C2557 C2701 ) C2557_=_C2936( C2557 C2936 ) C2557_=_C3409( C2557 C3409 ) C2557_=_C3410( C2557 C3410 ) \nC2557_=_C3411( C2557 C3411 ) C2557_=_C3412( C2557 C3412 ) C2557_=_C3413( C2557 C3413 ) C2557_=_C3415( C2557 C3415 ) C2557_=_C3417( C2557 C3417 ) C2558_=_C2559( C2558 C2559 ) \nC2558_=_C2560( C2558 C2560 ) C2558_=_C2563( C2558 C2563 ) C2558_=_C2564( C2558 C2564 ) C2558_=_C2565( C2558 C2565 ) C2558_=_C2566( C2558 C2566 ) C2558_=_C2829( C2558 C2829 ) \nC2558_=_C3409( C2558 C3409 ) C2558_=_C3498( C2558 C3498 ) C2558_=_C3658( C2558 C3658 ) C2559_=_C2560( C2559 C2560 ) C2559_=_C2563( C2559 C2563 ) C2559_=_C2564( C2559 C2564 ) \nC2559_=_C2565( C2559 C2565 ) C2559_=_C2566( C2559 C2566 ) C2559_=_C2782( C2559 C2782 ) C2559_=_C2993( C2559 C2993 ) C2559_=_C3753( C2559 C3753 ) C2560_=_C2563( C2560 C2563 ) \nC2560_=_C2564( C2560 C2564 ) C2560_=_C2565( C2560 C2565 ) C2560_=_C2566( C2560 C2566 ) C2560_=_C2952( C2560 C2952 ) C2560_=_C3047( C2560 C3047 ) C2560_=_C3823( C2560 C3823 ) \nC2560_=_C3825( C2560 C3825 ) C2563_=_C2564( C2563 C2564 ) C2563_=_C2565( C2563 C2565 ) C2563_=_C2566( C2563 C2566 ) C2563_=_C4010( C2563 C4010 ) C2564_=_C2565( C2564 C2565 ) \nC2564_=_C2566( C2564 C2566 ) C2564_=_C3413( C2564 C3413 ) C2564_=_C4050( C2564 C4050 ) C2565_=_C2566( C2565 C2566 ) C2565_=_C3042( C2565 C3042 ) C2565_=_C3184( C2565 C3184 ) \nC2565_=_C3878( C2565 C3878 ) C2565_=_C4062( C2565 C4062 ) C2565_=_C4112( C2565 C4112 ) C2566_=_C2599( C2566 C2599 ) C2566_=_C2859( C2566 C2859 ) C2566_=_C2904( C2566 C2904 ) \nC2566_=_C2984( C2566 C2984 ) C2566_=_C3069( C2566 C3069 ) C2566_=_C3241( C2566 C3241 ) C2566_=_C3753( C2566 C3753 ) C2566_=_C4010( C2566 C4010 ) C2566_=_C4112( C2566 C4112 ) \nC2569_=_C2662( C2569 C2662 ) C2569_=_C2922( C2569 C2922 ) C2569_=_C3221( C2569 C3221 ) C2569_=_C3244( C2569 C3244 ) C2569_=_C3365( C2569 C3365 ) C2569_=_C3380( C2569 C3380 ) \nC2569_=_C3381( C2569 C3381 ) C2569_=_C3382( C2569 C3382 ) C2569_=_C3383( C2569 C3383 ) C2569_=_C3384( C2569 C3384 ) C2569_=_C3385( C2569 C3385 ) C2569_=_C3386( C2569 C3386 ) \nC2569_=_C3387( C2569 C3387 ) C2569_=_C3388( C2569 C3388 ) C2569_=_C3389( C2569 C3389 ) C2569_=_C3390( C2569 C3390 ) C2569_=_C3391( C2569 C3391 ) C2569_=_C3392( C2569 C3392 ) \nC2588_=_C2590( C2588 C2590 ) C2588_=_C2599( C2588 C2599 ) C2588_=_C2895( C2588 C2895 ) C2588_=_C3407( C2588 C3407 ) C2590_=_C2599( C2590 C2599 ) C2590_=_C2748( C2590 C2748 ) \nC2590_=_C2868( C2590 C2868 ) C2590_=_C3165( C2590 C3165 ) C2590_=_C3312( C2590 C3312 ) C2590_=_C3520( C2590 C3520 ) C2590_=_C3632( C2590 C3632 ) C2590_=_C3633( C2590 C3633 ) \nC2590_=_C3635( C2590 C3635 ) C2590_=_C3636( C2590 C3636 ) C2590_=_C3637( C2590 C3637 ) C2590_=_C3638( C2590 C3638 ) C2590_=_C3639( C2590 C3639 ) C2590_=_C3640( C2590 C3640 ) \nC2599_=_C2859( C2599 C2859 ) C2599_=_C2904( C2599 C2904 ) C2599_=_C2984( C2599 C2984 ) C2599_=_C3069( C2599 C3069 ) C2599_=_C3241( C2599 C3241 ) C2599_=_C3753( C2599 C3753 ) \nC2599_=_C4010( C2599 C4010 ) C2599_=_C4112( C2599 C4112 ) C2602_=_C2616( C2602 C2616 ) C2602_=_C2637( C2602 C2637 ) C2602_=_C2718( C2602 C2718 ) C2602_=_C3070( C2602 C3070 ) \nC2602_=_C3071( C2602 C3071 ) C2602_=_C3074( C2602 C3074 ) C2602_=_C3075( C2602 C3075 ) C2602_=_C3076( C2602 C3076 ) C2602_=_C3079( C2602 C3079 ) C2602_=_C3080( C2602 C3080 ) \nC2602_=_C3081( C2602 C3081 ) C2602_=_C3082( C2602 C3082 ) C2602_=_C3083( C2602 C3083 ) C2602_=_C3084( C2602 C3084 ) C2602_=_C3085( C2602 C3085 ) C2602_=_C3086( C2602 C3086 ) \nC2616_=_C2803( C2616 C2803 ) C2616_=_C3242( C2616 C3242 ) C2616_=_C3965( C2616 C3965 ) C2616_=_C4054( C2616 C4054 ) C2618_=_C2625( C2618 C2625 ) C2618_=_C2696( C2618 C2696 ) \nC2618_=_C2829( C2618 C2829 ) C2618_=_C2830( C2618 C2830 ) C2618_=_C2831( C2618 C2831 ) C2618_=_C2832( C2618 C2832 ) C2618_=_C2833( C2618 C2833 ) C2618_=_C2835( C2618 C2835 ) \nC2618_=_C2837( C2618 C2837 ) C2618_=_C2839( C2618 C2839 ) C2618_=_C2840( C2618 C2840 ) C2618_=_C2841( C2618 C2841 ) C2625_=_C2832( C2625 C2832 ) C2625_=_C2874( C2625 C2874 ) \nC2625_=_C3168( C2625 C3168 ) C2625_=_C3318( C2625 C3318 ) C2625_=_C3658( C2625 C3658 ) C2625_=_C3781( C2625 C3781 ) C2625_=_C3838( C2625 C3838 ) C2625_=_C3882( C2625 C3882 ) \nC2625_=_C3893( C2625 C3893 ) C2625_=_C3918( C2625 C3918 ) C2625_=_C3944( C2625 C3944 ) C2625_=_C3951( C2625 C3951 ) C2625_=_C3978( C2625 C3978 ) C2625_=_C3979( C2625 C3979 ) \nC2625_=_C3980( C2625 C3980 ) C2625_=_C3981( C2625 C3981 ) C2625_=_C3982( C2625 C3982 ) C2625_=_C3983( C2625 C3983 ) C2625_=_C3984( C2625 C3984 ) C2625_=_C3985( C2625 C3985 ) \nC2625_=_C3986( C2625 C3986 ) C2635_=_C2637( C2635 C2637 ) C2635_=_C2644( C2635 C2644 ) C2635_=_C2645( C2635 C2645 ) C2635_=_C2755( C2635 C2755 ) C2635_=_C2772( C2635 C2772 ) \nC2635_=_C2775( C2635 C2775 ) C2635_=_C2777( C2635 C2777 ) C2635_=_C2778( C2635 C2778 ) C2635_=_C2779( C2635 C2779 ) C2635_=_C2782( C2635 C2782 ) C2635_=_C2783( C2635 C2783 ) \nC2635_=_C2786(</w:t>
      </w:r>
    </w:p>
    <w:p>
      <w:pPr>
        <w:pStyle w:val="PreformattedText"/>
        <w:bidi w:val="0"/>
        <w:spacing w:before="0" w:after="0"/>
        <w:jc w:val="left"/>
        <w:rPr/>
      </w:pPr>
      <w:r>
        <w:rPr/>
        <w:t xml:space="preserve"> </w:t>
      </w:r>
      <w:r>
        <w:rPr/>
        <w:t>C2635 C2786 ) C2635_=_C2787( C2635 C2787 ) C2635_=_C2788( C2635 C2788 ) C2635_=_C2789( C2635 C2789 ) C2637_=_C2644( C2637 C2644 ) C2637_=_C2645( C2637 C2645 ) \nC2637_=_C2718( C2637 C2718 ) C2637_=_C3070( C2637 C3070 ) C2637_=_C3071( C2637 C3071 ) C2637_=_C3074( C2637 C3074 ) C2637_=_C3075( C2637 C3075 ) C2637_=_C3076( C2637 C3076 ) \nC2637_=_C3079( C2637 C3079 ) C2637_=_C3080( C2637 C3080 ) C2637_=_C3081( C2637 C3081 ) C2637_=_C3082( C2637 C3082 ) C2637_=_C3083( C2637 C3083 ) C2637_=_C3084( C2637 C3084 ) \nC2637_=_C3085( C2637 C3085 ) C2637_=_C3086( C2637 C3086 ) C2644_=_C2645( C2644 C2645 ) C2644_=_C2724( C2644 C2724 ) C2644_=_C3087( C2644 C3087 ) C2644_=_C3622( C2644 C3622 ) \nC2644_=_C3625( C2644 C3625 ) C2644_=_C3626( C2644 C3626 ) C2644_=_C3627( C2644 C3627 ) C2644_=_C3628( C2644 C3628 ) C2644_=_C3629( C2644 C3629 ) C2644_=_C3630( C2644 C3630 ) \nC2644_=_C3631( C2644 C3631 ) C2645_=_C2686( C2645 C2686 ) C2645_=_C2964( C2645 C2964 ) C2645_=_C3485( C2645 C3485 ) C2645_=_C3553( C2645 C3553 ) C2645_=_C3665( C2645 C3665 ) \nC2645_=_C3666( C2645 C3666 ) C2645_=_C3668( C2645 C3668 ) C2659_=_C2662( C2659 C2662 ) C2659_=_C2664( C2659 C2664 ) C2659_=_C2742( C2659 C2742 ) C2659_=_C2880( C2659 C2880 ) \nC2659_=_C3056( C2659 C3056 ) C2659_=_C3116( C2659 C3116 ) C2659_=_C3117( C2659 C3117 ) C2659_=_C3119( C2659 C3119 ) C2659_=_C3122( C2659 C3122 ) C2659_=_C3123( C2659 C3123 ) \nC2659_=_C3124( C2659 C3124 ) C2659_=_C3125( C2659 C3125 ) C2659_=_C3126( C2659 C3126 ) C2659_=_C3127( C2659 C3127 ) C2659_=_C3128( C2659 C3128 ) C2662_=_C2664( C2662 C2664 ) \nC2662_=_C2922( C2662 C2922 ) C2662_=_C3221( C2662 C3221 ) C2662_=_C3244( C2662 C3244 ) C2662_=_C3365( C2662 C3365 ) C2662_=_C3380( C2662 C3380 ) C2662_=_C3381( C2662 C3381 ) \nC2662_=_C3382( C2662 C3382 ) C2662_=_C3383( C2662 C3383 ) C2662_=_C3384( C2662 C3384 ) C2662_=_C3385( C2662 C3385 ) C2662_=_C3386( C2662 C3386 ) C2662_=_C3387( C2662 C3387 ) \nC2662_=_C3388( C2662 C3388 ) C2662_=_C3389( C2662 C3389 ) C2662_=_C3390( C2662 C3390 ) C2662_=_C3391( C2662 C3391 ) C2662_=_C3392( C2662 C3392 ) C2664_=_C2747( C2664 C2747 ) \nC2664_=_C2885( C2664 C2885 ) C2664_=_C3060( C2664 C3060 ) C2664_=_C3139( C2664 C3139 ) C2664_=_C3419( C2664 C3419 ) C2664_=_C3511( C2664 C3511 ) C2664_=_C3512( C2664 C3512 ) \nC2664_=_C3513( C2664 C3513 ) C2664_=_C3514( C2664 C3514 ) C2664_=_C3515( C2664 C3515 ) C2664_=_C3516( C2664 C3516 ) C2664_=_C3517( C2664 C3517 ) C2678_=_C2681( C2678 C2681 ) \nC2678_=_C2686( C2678 C2686 ) C2678_=_C2689( C2678 C2689 ) C2678_=_C2694( C2678 C2694 ) C2678_=_C2958( C2678 C2958 ) C2678_=_C2960( C2678 C2960 ) C2678_=_C2961( C2678 C2961 ) \nC2678_=_C2964( C2678 C2964 ) C2678_=_C2965( C2678 C2965 ) C2678_=_C2968( C2678 C2968 ) C2678_=_C2969( C2678 C2969 ) C2678_=_C2970( C2678 C2970 ) C2678_=_C2971( C2678 C2971 ) \nC2678_=_C2972( C2678 C2972 ) C2681_=_C2686( C2681 C2686 ) C2681_=_C2689( C2681 C2689 ) C2681_=_C2694( C2681 C2694 ) C2681_=_C2947( C2681 C2947 ) C2681_=_C2958( C2681 C2958 ) \nC2681_=_C3044( C2681 C3044 ) C2681_=_C3045( C2681 C3045 ) C2681_=_C3047( C2681 C3047 ) C2681_=_C3048( C2681 C3048 ) C2681_=_C3049( C2681 C3049 ) C2681_=_C3050( C2681 C3050 ) \nC2681_=_C3051( C2681 C3051 ) C2681_=_C3052( C2681 C3052 ) C2681_=_C3053( C2681 C3053 ) C2681_=_C3054( C2681 C3054 ) C2686_=_C2689( C2686 C2689 ) C2686_=_C2694( C2686 C2694 ) \nC2686_=_C2964( C2686 C2964 ) C2686_=_C3485( C2686 C3485 ) C2686_=_C3553( C2686 C3553 ) C2686_=_C3665( C2686 C3665 ) C2686_=_C3666( C2686 C3666 ) C2686_=_C3668( C2686 C3668 ) \nC2689_=_C2694( C2689 C2694 ) C2689_=_C2980( C2689 C2980 ) C2689_=_C3024( C2689 C3024 ) C2689_=_C3038( C2689 C3038 ) C2689_=_C3180( C2689 C3180 ) C2689_=_C3250( C2689 C3250 ) \nC2689_=_C3606( C2689 C3606 ) C2689_=_C3876( C2689 C3876 ) C2689_=_C3877( C2689 C3877 ) C2689_=_C3878( C2689 C3878 ) C2689_=_C3879( C2689 C3879 ) C2694_=_C2972( C2694 C2972 ) \nC2694_=_C3869( C2694 C3869 ) C2694_=_C4000( C2694 C4000 ) C2696_=_C2699( C2696 C2699 ) C2696_=_C2700( C2696 C2700 ) C2696_=_C2701( C2696 C2701 ) C2696_=_C2711( C2696 C2711 ) \nC2696_=_C2712( C2696 C2712 ) C2696_=_C2829( C2696 C2829 ) C2696_=_C2830( C2696 C2830 ) C2696_=_C2831( C2696 C2831 ) C2696_=_C2832( C2696 C2832 ) C2696_=_C2833( C2696 C2833 ) \nC2696_=_C2835( C2696 C2835 ) C2696_=_C2837( C2696 C2837 ) C2696_=_C2839( C2696 C2839 ) C2696_=_C2840( C2696 C2840 ) C2696_=_C2841( C2696 C2841 ) C2699_=_C2700( C2699 C2700 ) \nC2699_=_C2701( C2699 C2701 ) C2699_=_C2711( C2699 C2711 ) C2699_=_C2712( C2699 C2712 ) C2699_=_C3036( C2699 C3036 ) C2699_=_C3037( C2699 C3037 ) C2699_=_C3038( C2699 C3038 ) \nC2699_=_C3039( C2699 C3039 ) C2699_=_C3042( C2699 C3042 ) C2699_=_C3043( C2699 C3043 ) C2700_=_C2701( C2700 C2701 ) C2700_=_C2711( C2700 C2711 ) C2700_=_C2712( C2700 C2712 ) \nC2700_=_C3160( C2700 C3160 ) C2700_=_C3189( C2700 C3189 ) C2700_=_C3191( C2700 C3191 ) C2700_=_C3192( C2700 C3192 ) C2700_=_C3193( C2700 C3193 ) C2700_=_C3194( C2700 C3194 ) \nC2700_=_C3195( C2700 C3195 ) C2700_=_C3196( C2700 C3196 ) C2700_=_C3197( C2700 C3197 ) C2700_=_C3200( C2700 C3200 ) C2700_=_C3201( C2700 C3201 ) C2700_=_C3202( C2700 C3202 ) \nC2700_=_C3203( C2700 C3203 ) C2701_=_C2711( C2701 C2711 ) C2701_=_C2712( C2701 C2712 ) C2701_=_C2936( C2701 C2936 ) C2701_=_C3409( C2701 C3409 ) C2701_=_C3410( C2701 C3410 ) \nC2701_=_C3411( C2701 C3411 ) C2701_=_C3412( C2701 C3412 ) C2701_=_C3413( C2701 C3413 ) C2701_=_C3415( C2701 C3415 ) C2701_=_C3417( C2701 C3417 ) C2711_=_C2712( C2711 C2712 ) \nC2711_=_C2818( C2711 C2818 ) C2711_=_C3330( C2711 C3330 ) C2711_=_C3599( C2711 C3599 ) C2711_=_C3775( C2711 C3775 ) C2711_=_C3877( C2711 C3877 ) C2711_=_C4017( C2711 C4017 ) \nC2711_=_C4059( C2711 C4059 ) C2711_=_C4061( C2711 C4061 ) C2711_=_C4062( C2711 C4062 ) C2711_=_C4063( C2711 C4063 ) C2712_=_C3170( C2712 C3170 ) C2712_=_C3359( C2712 C3359 ) \nC2712_=_C3376( C2712 C3376 ) C2712_=_C3478( C2712 C3478 ) C2712_=_C3616( C2712 C3616 ) C2712_=_C3861( C2712 C3861 ) C2712_=_C3907( C2712 C3907 ) C2712_=_C4100( C2712 C4100 ) \nC2712_=_C4101( C2712 C4101 ) C2712_=_C4102( C2712 C4102 ) C2712_=_C4103( C2712 C4103 ) C2712_=_C4104( C2712 C4104 ) C2718_=_C2724( C2718 C2724 ) C2718_=_C3070( C2718 C3070 ) \nC2718_=_C3071( C2718 C3071 ) C2718_=_C3074( C2718 C3074 ) C2718_=_C3075( C2718 C3075 ) C2718_=_C3076( C2718 C3076 ) C2718_=_C3079( C2718 C3079 ) C2718_=_C3080( C2718 C3080 ) \nC2718_=_C3081( C2718 C3081 ) C2718_=_C3082( C2718 C3082 ) C2718_=_C3083( C2718 C3083 ) C2718_=_C3084( C2718 C3084 ) C2718_=_C3085( C2718 C3085 ) C2718_=_C3086( C2718 C3086 ) \nC2724_=_C3087( C2724 C3087 ) C2724_=_C3622( C2724 C3622 ) C2724_=_C3625( C2724 C3625 ) C2724_=_C3626( C2724 C3626 ) C2724_=_C3627( C2724 C3627 ) C2724_=_C3628( C2724 C3628 ) \nC2724_=_C3629( C2724 C3629 ) C2724_=_C3630( C2724 C3630 ) C2724_=_C3631( C2724 C3631 ) C2742_=_C2747( C2742 C2747 ) C2742_=_C2748( C2742 C2748 ) C2742_=_C2880( C2742 C2880 ) \nC2742_=_C3056( C2742 C3056 ) C2742_=_C3116( C2742 C3116 ) C2742_=_C3117( C2742 C3117 ) C2742_=_C3119( C2742 C3119 ) C2742_=_C3122( C2742 C3122 ) C2742_=_C3123( C2742 C3123 ) \nC2742_=_C3124( C2742 C3124 ) C2742_=_C3125( C2742 C3125 ) C2742_=_C3126( C2742 C3126 ) C2742_=_C3127( C2742 C3127 ) C2742_=_C3128( C2742 C3128 ) C2747_=_C2748( C2747 C2748 ) \nC2747_=_C2885( C2747 C2885 ) C2747_=_C3060( C2747 C3060 ) C2747_=_C3139( C2747 C3139 ) C2747_=_C3419( C2747 C3419 ) C2747_=_C3511( C2747 C3511 ) C2747_=_C3512( C2747 C3512 ) \nC2747_=_C3513( C2747 C3513 ) C2747_=_C3514( C2747 C3514 ) C2747_=_C3515( C2747 C3515 ) C2747_=_C3516( C2747 C3516 ) C2747_=_C3517( C2747 C3517 ) C2748_=_C2868( C2748 C2868 ) \nC2748_=_C3165( C2748 C3165 ) C2748_=_C3312( C2748 C3312 ) C2748_=_C3520( C2748 C3520 ) C2748_=_C3632( C2748 C3632 ) C2748_=_C3633( C2748 C3633 ) C2748_=_C3635( C2748 C3635 ) \nC2748_=_C3636( C2748 C3636 ) C2748_=_C3637( C2748 C3637 ) C2748_=_C3638( C2748 C3638 ) C2748_=_C3639( C2748 C3639 ) C2748_=_C3640( C2748 C3640 ) C2755_=_C2772( C2755 C2772 ) \nC2755_=_C2775( C2755 C2775 ) C2755_=_C2777( C2755 C2777 ) C2755_=_C2778( C2755 C2778 ) C2755_=_C2779( C2755 C2779 ) C2755_=_C2782( C2755 C2782 ) C2755_=_C2783( C2755 C2783 ) \nC2755_=_C2786( C2755 C2786 ) C2755_=_C2787( C2755 C2787 ) C2755_=_C2788( C2755 C2788 ) C2755_=_C2789( C2755 C2789 ) C2772_=_C2775( C2772 C2775 ) C2772_=_C2777( C2772 C2777 ) \nC2772_=_C2778( C2772 C2778 ) C2772_=_C2779( C2772 C2779 ) C2772_=_C2782( C2772 C2782 ) C2772_=_C2783( C2772 C2783 ) C2772_=_C2786( C2772 C2786 ) C2772_=_C2787( C2772 C2787 ) \nC2772_=_C2788( C2772 C2788 ) C2772_=_C2789( C2772 C2789 ) C2772_=_C2859( C2772 C2859 ) C2775_=_C2777( C2775 C2777 ) C2775_=_C2778( C2775 C2778 ) C2775_=_C2779( C2775 C2779 ) \nC2775_=_C2782( C2775 C2782 ) C2775_=_C2783( C2775 C2783 ) C2775_=_C2786( C2775 C2786 ) C2775_=_C2787( C2775 C2787 ) C2775_=_C2788( C2775 C2788 ) C2775_=_C2789( C2775 C2789 ) \nC2775_=_C2988( C2775 C2988 ) C2775_=_C2990( C2775 C2990 ) C2775_=_C2993( C2775 C2993 ) C2775_=_C2994( C2775 C2994 ) C2775_=_C2995( C2775 C2995 ) C2775_=_C2996( C2775 C2996 ) \nC2775_=_C2997( C2775 C2997 ) C2775_=_C2998( C2775 C2998 ) C2775_=_C2999( C2775 C2999 ) C2775_=_C3001( C2775 C3001 ) C2775_=_C3002( C2775 C3002 ) C2777_=_C2778( C2777 C2778 ) \nC2777_=_C2779( C2777 C2779 ) C2777_=_C2782( C2777 C2782 ) C2777_=_C2783( C2777 C2783 ) C2777_=_C2786( C2777 C2786 ) C2777_=_C2787( C2777 C2787 ) C2777_=_C2788( C2777 C2788 ) \nC2777_=_C2789( C2777 C2789 ) C2777_=_C3158( C2777 C3158 ) C2778_=_C2779( C2778 C2779 ) C2778_=_C2782( C2778 C2782 ) C2778_=_C2783( C2778 C2783 ) C2778_=_C2786( C2778 C2786 ) \nC2778_=_C2787( C2778 C2787 ) C2778_=_C2788( C2778 C2788 ) C2778_=_C2789( C2778 C2789 ) C2778_=_C3275( C2778 C3275 ) C2779_=_C2782( C2779 C2782 ) C2779_=_C2783( C2779 C2783 ) \nC2779_=_C2786( C2779 C2786 ) C2779_=_C2787( C2779 C2787 ) C2779_=_C2788( C2779 C2788 ) C2779_=_C2789( C2779 C2789 ) C2779_=_C3359( C2779 C3359 ) C2782_=_C2783( C2782 C2783 ) \nC2782_=_C2786( C2782 C2786 ) C2782_=_C2787( C2782 C2787 ) C2782_=_C2788(</w:t>
      </w:r>
    </w:p>
    <w:p>
      <w:pPr>
        <w:pStyle w:val="PreformattedText"/>
        <w:bidi w:val="0"/>
        <w:spacing w:before="0" w:after="0"/>
        <w:jc w:val="left"/>
        <w:rPr/>
      </w:pPr>
      <w:r>
        <w:rPr/>
        <w:t xml:space="preserve"> </w:t>
      </w:r>
      <w:r>
        <w:rPr/>
        <w:t>C2782 C2788 ) C2782_=_C2789( C2782 C2789 ) C2782_=_C2993( C2782 C2993 ) C2782_=_C3753( C2782 C3753 ) \nC2783_=_C2786( C2783 C2786 ) C2783_=_C2787( C2783 C2787 ) C2783_=_C2788( C2783 C2788 ) C2783_=_C2789( C2783 C2789 ) C2783_=_C3641( C2783 C3641 ) C2786_=_C2787( C2786 C2787 ) \nC2786_=_C2788( C2786 C2788 ) C2786_=_C2789( C2786 C2789 ) C2786_=_C2998( C2786 C2998 ) C2787_=_C2788( C2787 C2788 ) C2787_=_C2789( C2787 C2789 ) C2787_=_C2999( C2787 C2999 ) \nC2787_=_C3084( C2787 C3084 ) C2787_=_C3629( C2787 C3629 ) C2788_=_C2789( C2788 C2789 ) C2788_=_C3001( C2788 C3001 ) C2789_=_C3879( C2789 C3879 ) C2794_=_C2802( C2794 C2802 ) \nC2794_=_C2803( C2794 C2803 ) C2794_=_C2923( C2794 C2923 ) C2794_=_C3246( C2794 C3246 ) C2794_=_C3337( C2794 C3337 ) C2794_=_C3497( C2794 C3497 ) C2794_=_C3498( C2794 C3498 ) \nC2794_=_C3499( C2794 C3499 ) C2794_=_C3500( C2794 C3500 ) C2794_=_C3501( C2794 C3501 ) C2802_=_C2803( C2802 C2803 ) C2802_=_C2821( C2802 C2821 ) C2802_=_C3158( C2802 C3158 ) \nC2802_=_C3230( C2802 C3230 ) C2802_=_C3254( C2802 C3254 ) C2802_=_C3349( C2802 C3349 ) C2802_=_C3569( C2802 C3569 ) C2802_=_C3677( C2802 C3677 ) C2802_=_C3997( C2802 C3997 ) \nC2802_=_C4048( C2802 C4048 ) C2802_=_C4050( C2802 C4050 ) C2803_=_C3242( C2803 C3242 ) C2803_=_C3965( C2803 C3965 ) C2803_=_C4054( C2803 C4054 ) C2815_=_C2818( C2815 C2818 ) \nC2815_=_C2821( C2815 C2821 ) C2815_=_C3049( C2815 C3049 ) C2815_=_C3263( C2815 C3263 ) C2815_=_C3425( C2815 C3425 ) C2815_=_C3449( C2815 C3449 ) C2815_=_C3523( C2815 C3523 ) \nC2815_=_C3724( C2815 C3724 ) C2815_=_C3773( C2815 C3773 ) C2815_=_C3791( C2815 C3791 ) C2815_=_C3823( C2815 C3823 ) C2815_=_C3851( C2815 C3851 ) C2815_=_C3871( C2815 C3871 ) \nC2815_=_C3872( C2815 C3872 ) C2815_=_C3873( C2815 C3873 ) C2815_=_C3874( C2815 C3874 ) C2818_=_C2821( C2818 C2821 ) C2818_=_C3330( C2818 C3330 ) C2818_=_C3599( C2818 C3599 ) \nC2818_=_C3775( C2818 C3775 ) C2818_=_C3877( C2818 C3877 ) C2818_=_C4017( C2818 C4017 ) C2818_=_C4059( C2818 C4059 ) C2818_=_C4061( C2818 C4061 ) C2818_=_C4062( C2818 C4062 ) \nC2818_=_C4063( C2818 C4063 ) C2821_=_C3158( C2821 C3158 ) C2821_=_C3230( C2821 C3230 ) C2821_=_C3254( C2821 C3254 ) C2821_=_C3349( C2821 C3349 ) C2821_=_C3569( C2821 C3569 ) \nC2821_=_C3677( C2821 C3677 ) C2821_=_C3997( C2821 C3997 ) C2821_=_C4048( C2821 C4048 ) C2821_=_C4050( C2821 C4050 ) C2829_=_C2830( C2829 C2830 ) C2829_=_C2831( C2829 C2831 ) \nC2829_=_C2832( C2829 C2832 ) C2829_=_C2833( C2829 C2833 ) C2829_=_C2835( C2829 C2835 ) C2829_=_C2837( C2829 C2837 ) C2829_=_C2839( C2829 C2839 ) C2829_=_C2840( C2829 C2840 ) \nC2829_=_C2841( C2829 C2841 ) C2829_=_C3409( C2829 C3409 ) C2829_=_C3498( C2829 C3498 ) C2829_=_C3658( C2829 C3658 ) C2830_=_C2831( C2830 C2831 ) C2830_=_C2832( C2830 C2832 ) \nC2830_=_C2833( C2830 C2833 ) C2830_=_C2835( C2830 C2835 ) C2830_=_C2837( C2830 C2837 ) C2830_=_C2839( C2830 C2839 ) C2830_=_C2840( C2830 C2840 ) C2830_=_C2841( C2830 C2841 ) \nC2830_=_C3536( C2830 C3536 ) C2830_=_C3781( C2830 C3781 ) C2831_=_C2832( C2831 C2832 ) C2831_=_C2833( C2831 C2833 ) C2831_=_C2835( C2831 C2835 ) C2831_=_C2837( C2831 C2837 ) \nC2831_=_C2839( C2831 C2839 ) C2831_=_C2840( C2831 C2840 ) C2831_=_C2841( C2831 C2841 ) C2831_=_C3124( C2831 C3124 ) C2831_=_C3514( C2831 C3514 ) C2831_=_C3918( C2831 C3918 ) \nC2832_=_C2833( C2832 C2833 ) C2832_=_C2835( C2832 C2835 ) C2832_=_C2837( C2832 C2837 ) C2832_=_C2839( C2832 C2839 ) C2832_=_C2840( C2832 C2840 ) C2832_=_C2841( C2832 C2841 ) \nC2832_=_C2874( C2832 C2874 ) C2832_=_C3168( C2832 C3168 ) C2832_=_C3318( C2832 C3318 ) C2832_=_C3658( C2832 C3658 ) C2832_=_C3781( C2832 C3781 ) C2832_=_C3838( C2832 C3838 ) \nC2832_=_C3882( C2832 C3882 ) C2832_=_C3893( C2832 C3893 ) C2832_=_C3918( C2832 C3918 ) C2832_=_C3944( C2832 C3944 ) C2832_=_C3951( C2832 C3951 ) C2832_=_C3978( C2832 C3978 ) \nC2832_=_C3979( C2832 C3979 ) C2832_=_C3980( C2832 C3980 ) C2832_=_C3981( C2832 C3981 ) C2832_=_C3982( C2832 C3982 ) C2832_=_C3983( C2832 C3983 ) C2832_=_C3984( C2832 C3984 ) \nC2832_=_C3985( C2832 C3985 ) C2832_=_C3986( C2832 C3986 ) C2833_=_C2835( C2833 C2835 ) C2833_=_C2837( C2833 C2837 ) C2833_=_C2839( C2833 C2839 ) C2833_=_C2840( C2833 C2840 ) \nC2833_=_C2841( C2833 C2841 ) C2833_=_C3126( C2833 C3126 ) C2833_=_C3388( C2833 C3388 ) C2833_=_C3499( C2833 C3499 ) C2833_=_C3515( C2833 C3515 ) C2833_=_C3871( C2833 C3871 ) \nC2833_=_C3997( C2833 C3997 ) C2833_=_C4000( C2833 C4000 ) C2835_=_C2837( C2835 C2837 ) C2835_=_C2839( C2835 C2839 ) C2835_=_C2840( C2835 C2840 ) C2835_=_C2841( C2835 C2841 ) \nC2835_=_C2971( C2835 C2971 ) C2835_=_C3083( C2835 C3083 ) C2835_=_C3628( C2835 C3628 ) C2835_=_C3982( C2835 C3982 ) C2837_=_C2839( C2837 C2839 ) C2837_=_C2840( C2837 C2840 ) \nC2837_=_C2841( C2837 C2841 ) C2837_=_C3983( C2837 C3983 ) C2837_=_C4100( C2837 C4100 ) C2839_=_C2840( C2839 C2840 ) C2839_=_C2841( C2839 C2841 ) C2839_=_C3043( C2839 C3043 ) \nC2839_=_C3200( C2839 C3200 ) C2839_=_C3417( C2839 C3417 ) C2839_=_C4063( C2839 C4063 ) C2839_=_C4101( C2839 C4101 ) C2840_=_C2841( C2840 C2841 ) C2840_=_C3646( C2840 C3646 ) \nC2840_=_C3874( C2840 C3874 ) C2840_=_C3985( C2840 C3985 ) C2841_=_C3002( C2841 C3002 ) C2841_=_C3085( C2841 C3085 ) C2841_=_C3202( C2841 C3202 ) C2841_=_C3631( C2841 C3631 ) \nC2841_=_C3986( C2841 C3986 ) C2859_=_C2904( C2859 C2904 ) C2859_=_C2984( C2859 C2984 ) C2859_=_C3069( C2859 C3069 ) C2859_=_C3241( C2859 C3241 ) C2859_=_C3753( C2859 C3753 ) \nC2859_=_C4010( C2859 C4010 ) C2859_=_C4112( C2859 C4112 ) C2868_=_C2874( C2868 C2874 ) C2868_=_C3165( C2868 C3165 ) C2868_=_C3312( C2868 C3312 ) C2868_=_C3520( C2868 C3520 ) \nC2868_=_C3632( C2868 C3632 ) C2868_=_C3633( C2868 C3633 ) C2868_=_C3635( C2868 C3635 ) C2868_=_C3636( C2868 C3636 ) C2868_=_C3637( C2868 C3637 ) C2868_=_C3638( C2868 C3638 ) \nC2868_=_C3639( C2868 C3639 ) C2868_=_C3640( C2868 C3640 ) C2874_=_C3168( C2874 C3168 ) C2874_=_C3318( C2874 C3318 ) C2874_=_C3658( C2874 C3658 ) C2874_=_C3781( C2874 C3781 ) \nC2874_=_C3838( C2874 C3838 ) C2874_=_C3882( C2874 C3882 ) C2874_=_C3893( C2874 C3893 ) C2874_=_C3918( C2874 C3918 ) C2874_=_C3944( C2874 C3944 ) C2874_=_C3951( C2874 C3951 ) \nC2874_=_C3978( C2874 C3978 ) C2874_=_C3979( C2874 C3979 ) C2874_=_C3980( C2874 C3980 ) C2874_=_C3981( C2874 C3981 ) C2874_=_C3982( C2874 C3982 ) C2874_=_C3983( C2874 C3983 ) \nC2874_=_C3984( C2874 C3984 ) C2874_=_C3985( C2874 C3985 ) C2874_=_C3986( C2874 C3986 ) C2880_=_C2885( C2880 C2885 ) C2880_=_C3056( C2880 C3056 ) C2880_=_C3116( C2880 C3116 ) \nC2880_=_C3117( C2880 C3117 ) C2880_=_C3119( C2880 C3119 ) C2880_=_C3122( C2880 C3122 ) C2880_=_C3123( C2880 C3123 ) C2880_=_C3124( C2880 C3124 ) C2880_=_C3125( C2880 C3125 ) \nC2880_=_C3126( C2880 C3126 ) C2880_=_C3127( C2880 C3127 ) C2880_=_C3128( C2880 C3128 ) C2885_=_C3060( C2885 C3060 ) C2885_=_C3139( C2885 C3139 ) C2885_=_C3419( C2885 C3419 ) \nC2885_=_C3511( C2885 C3511 ) C2885_=_C3512( C2885 C3512 ) C2885_=_C3513( C2885 C3513 ) C2885_=_C3514( C2885 C3514 ) C2885_=_C3515( C2885 C3515 ) C2885_=_C3516( C2885 C3516 ) \nC2885_=_C3517( C2885 C3517 ) C2895_=_C2904( C2895 C2904 ) C2895_=_C3407( C2895 C3407 ) C2904_=_C2984( C2904 C2984 ) C2904_=_C3069( C2904 C3069 ) C2904_=_C3241( C2904 C3241 ) \nC2904_=_C3753( C2904 C3753 ) C2904_=_C4010( C2904 C4010 ) C2904_=_C4112( C2904 C4112 ) C2905_=_C3533( C2905 C3533 ) C2905_=_C3535( C2905 C3535 ) C2905_=_C3536( C2905 C3536 ) \nC2905_=_C3537( C2905 C3537 ) C2905_=_C3539( C2905 C3539 ) C2905_=_C3541( C2905 C3541 ) C2920_=_C2922( C2920 C2922 ) C2920_=_C2923( C2920 C2923 ) C2920_=_C3005( C2920 C3005 ) \nC2920_=_C3174( C2920 C3174 ) C2920_=_C3177( C2920 C3177 ) C2920_=_C3179( C2920 C3179 ) C2920_=_C3180( C2920 C3180 ) C2920_=_C3181( C2920 C3181 ) C2920_=_C3182( C2920 C3182 ) \nC2920_=_C3184( C2920 C3184 ) C2920_=_C3185( C2920 C3185 ) C2920_=_C3187( C2920 C3187 ) C2922_=_C2923( C2922 C2923 ) C2922_=_C3221( C2922 C3221 ) C2922_=_C3244( C2922 C3244 ) \nC2922_=_C3365( C2922 C3365 ) C2922_=_C3380( C2922 C3380 ) C2922_=_C3381( C2922 C3381 ) C2922_=_C3382( C2922 C3382 ) C2922_=_C3383( C2922 C3383 ) C2922_=_C3384( C2922 C3384 ) \nC2922_=_C3385( C2922 C3385 ) C2922_=_C3386( C2922 C3386 ) C2922_=_C3387( C2922 C3387 ) C2922_=_C3388( C2922 C3388 ) C2922_=_C3389( C2922 C3389 ) C2922_=_C3390( C2922 C3390 ) \nC2922_=_C3391( C2922 C3391 ) C2922_=_C3392( C2922 C3392 ) C2923_=_C3246( C2923 C3246 ) C2923_=_C3337( C2923 C3337 ) C2923_=_C3497( C2923 C3497 ) C2923_=_C3498( C2923 C3498 ) \nC2923_=_C3499( C2923 C3499 ) C2923_=_C3500( C2923 C3500 ) C2923_=_C3501( C2923 C3501 ) C2936_=_C3409( C2936 C3409 ) C2936_=_C3410( C2936 C3410 ) C2936_=_C3411( C2936 C3411 ) \nC2936_=_C3412( C2936 C3412 ) C2936_=_C3413( C2936 C3413 ) C2936_=_C3415( C2936 C3415 ) C2936_=_C3417( C2936 C3417 ) C2947_=_C2949( C2947 C2949 ) C2947_=_C2952( C2947 C2952 ) \nC2947_=_C2953( C2947 C2953 ) C2947_=_C2957( C2947 C2957 ) C2947_=_C2958( C2947 C2958 ) C2947_=_C3044( C2947 C3044 ) C2947_=_C3045( C2947 C3045 ) C2947_=_C3047( C2947 C3047 ) \nC2947_=_C3048( C2947 C3048 ) C2947_=_C3049( C2947 C3049 ) C2947_=_C3050( C2947 C3050 ) C2947_=_C3051( C2947 C3051 ) C2947_=_C3052( C2947 C3052 ) C2947_=_C3053( C2947 C3053 ) \nC2947_=_C3054( C2947 C3054 ) C2949_=_C2952( C2949 C2952 ) C2949_=_C2953( C2949 C2953 ) C2949_=_C2957( C2949 C2957 ) C2949_=_C2961( C2949 C2961 ) C2949_=_C3380( C2949 C3380 ) \nC2952_=_C2953( C2952 C2953 ) C2952_=_C2957( C2952 C2957 ) C2952_=_C3047( C2952 C3047 ) C2952_=_C3823( C2952 C3823 ) C2952_=_C3825( C2952 C3825 ) C2953_=_C2957( C2953 C2957 ) \nC2957_=_C3203( C2957 C3203 ) C2957_=_C3407( C2957 C3407 ) C2957_=_C3541( C2957 C3541 ) C2957_=_C4104( C2957 C4104 ) C2957_=_C4117( C2957 C4117 ) C2958_=_C2960( C2958 C2960 ) \nC2958_=_C2961( C2958 C2961 ) C2958_=_C2964( C2958 C2964 ) C2958_=_C2965( C2958 C2965 ) C2958_=_C2968( C2958 C2968 ) C2958_=_C2969( C2958 C2969 ) C2958_=_C2970( C2958 C2970 ) \nC2958_=_C2971( C2958 C2971 ) C2958_=_C2972( C2958 C2972 ) C2958_=_C3044( C2958 C3044 ) C2958_=_C3045( C2958 C3045 ) C2958_=_C3047(</w:t>
      </w:r>
    </w:p>
    <w:p>
      <w:pPr>
        <w:pStyle w:val="PreformattedText"/>
        <w:bidi w:val="0"/>
        <w:spacing w:before="0" w:after="0"/>
        <w:jc w:val="left"/>
        <w:rPr/>
      </w:pPr>
      <w:r>
        <w:rPr/>
        <w:t xml:space="preserve"> </w:t>
      </w:r>
      <w:r>
        <w:rPr/>
        <w:t>C2958 C3047 ) C2958_=_C3048( C2958 C3048 ) \nC2958_=_C3049( C2958 C3049 ) C2958_=_C3050( C2958 C3050 ) C2958_=_C3051( C2958 C3051 ) C2958_=_C3052( C2958 C3052 ) C2958_=_C3053( C2958 C3053 ) C2958_=_C3054( C2958 C3054 ) \nC2960_=_C2961( C2960 C2961 ) C2960_=_C2964( C2960 C2964 ) C2960_=_C2965( C2960 C2965 ) C2960_=_C2968( C2960 C2968 ) C2960_=_C2969( C2960 C2969 ) C2960_=_C2970( C2960 C2970 ) \nC2960_=_C2971( C2960 C2971 ) C2960_=_C2972( C2960 C2972 ) C2960_=_C2988( C2960 C2988 ) C2960_=_C3189( C2960 C3189 ) C2961_=_C2964( C2961 C2964 ) C2961_=_C2965( C2961 C2965 ) \nC2961_=_C2968( C2961 C2968 ) C2961_=_C2969( C2961 C2969 ) C2961_=_C2970( C2961 C2970 ) C2961_=_C2971( C2961 C2971 ) C2961_=_C2972( C2961 C2972 ) C2961_=_C3380( C2961 C3380 ) \nC2964_=_C2965( C2964 C2965 ) C2964_=_C2968( C2964 C2968 ) C2964_=_C2969( C2964 C2969 ) C2964_=_C2970( C2964 C2970 ) C2964_=_C2971( C2964 C2971 ) C2964_=_C2972( C2964 C2972 ) \nC2964_=_C3485( C2964 C3485 ) C2964_=_C3553( C2964 C3553 ) C2964_=_C3665( C2964 C3665 ) C2964_=_C3666( C2964 C3666 ) C2964_=_C3668( C2964 C3668 ) C2965_=_C2968( C2965 C2968 ) \nC2965_=_C2969( C2965 C2969 ) C2965_=_C2970( C2965 C2970 ) C2965_=_C2971( C2965 C2971 ) C2965_=_C2972( C2965 C2972 ) C2965_=_C3048( C2965 C3048 ) C2965_=_C3666( C2965 C3666 ) \nC2965_=_C3869( C2965 C3869 ) C2968_=_C2969( C2968 C2969 ) C2968_=_C2970( C2968 C2970 ) C2968_=_C2971( C2968 C2971 ) C2968_=_C2972( C2968 C2972 ) C2968_=_C3079( C2968 C3079 ) \nC2968_=_C3412( C2968 C3412 ) C2968_=_C3513( C2968 C3513 ) C2968_=_C3625( C2968 C3625 ) C2969_=_C2970( C2969 C2970 ) C2969_=_C2971( C2969 C2971 ) C2969_=_C2972( C2969 C2972 ) \nC2969_=_C3965( C2969 C3965 ) C2970_=_C2971( C2970 C2971 ) C2970_=_C2972( C2970 C2972 ) C2970_=_C3080( C2970 C3080 ) C2970_=_C3970( C2970 C3970 ) C2971_=_C2972( C2971 C2972 ) \nC2971_=_C3083( C2971 C3083 ) C2971_=_C3628( C2971 C3628 ) C2971_=_C3982( C2971 C3982 ) C2972_=_C3869( C2972 C3869 ) C2972_=_C4000( C2972 C4000 ) C2980_=_C2984( C2980 C2984 ) \nC2980_=_C3024( C2980 C3024 ) C2980_=_C3038( C2980 C3038 ) C2980_=_C3180( C2980 C3180 ) C2980_=_C3250( C2980 C3250 ) C2980_=_C3606( C2980 C3606 ) C2980_=_C3876( C2980 C3876 ) \nC2980_=_C3877( C2980 C3877 ) C2980_=_C3878( C2980 C3878 ) C2980_=_C3879( C2980 C3879 ) C2984_=_C3069( C2984 C3069 ) C2984_=_C3241( C2984 C3241 ) C2984_=_C3753( C2984 C3753 ) \nC2984_=_C4010( C2984 C4010 ) C2984_=_C4112( C2984 C4112 ) C2988_=_C2990( C2988 C2990 ) C2988_=_C2993( C2988 C2993 ) C2988_=_C2994( C2988 C2994 ) C2988_=_C2995( C2988 C2995 ) \nC2988_=_C2996( C2988 C2996 ) C2988_=_C2997( C2988 C2997 ) C2988_=_C2998( C2988 C2998 ) C2988_=_C2999( C2988 C2999 ) C2988_=_C3001( C2988 C3001 ) C2988_=_C3002( C2988 C3002 ) \nC2988_=_C3189( C2988 C3189 ) C2990_=_C2993( C2990 C2993 ) C2990_=_C2994( C2990 C2994 ) C2990_=_C2995( C2990 C2995 ) C2990_=_C2996( C2990 C2996 ) C2990_=_C2997( C2990 C2997 ) \nC2990_=_C2998( C2990 C2998 ) C2990_=_C2999( C2990 C2999 ) C2990_=_C3001( C2990 C3001 ) C2990_=_C3002( C2990 C3002 ) C2990_=_C3119( C2990 C3119 ) C2990_=_C3191( C2990 C3191 ) \nC2990_=_C3419( C2990 C3419 ) C2990_=_C3425( C2990 C3425 ) C2993_=_C2994( C2993 C2994 ) C2993_=_C2995( C2993 C2995 ) C2993_=_C2996( C2993 C2996 ) C2993_=_C2997( C2993 C2997 ) \nC2993_=_C2998( C2993 C2998 ) C2993_=_C2999( C2993 C2999 ) C2993_=_C3001( C2993 C3001 ) C2993_=_C3002( C2993 C3002 ) C2993_=_C3753( C2993 C3753 ) C2994_=_C2995( C2994 C2995 ) \nC2994_=_C2996( C2994 C2996 ) C2994_=_C2997( C2994 C2997 ) C2994_=_C2998( C2994 C2998 ) C2994_=_C2999( C2994 C2999 ) C2994_=_C3001( C2994 C3001 ) C2994_=_C3002( C2994 C3002 ) \nC2994_=_C3194( C2994 C3194 ) C2995_=_C2996( C2995 C2996 ) C2995_=_C2997( C2995 C2997 ) C2995_=_C2998( C2995 C2998 ) C2995_=_C2999( C2995 C2999 ) C2995_=_C3001( C2995 C3001 ) \nC2995_=_C3002( C2995 C3002 ) C2995_=_C3195( C2995 C3195 ) C2995_=_C3851( C2995 C3851 ) C2996_=_C2997( C2996 C2997 ) C2996_=_C2998( C2996 C2998 ) C2996_=_C2999( C2996 C2999 ) \nC2996_=_C3001( C2996 C3001 ) C2996_=_C3002( C2996 C3002 ) C2996_=_C3051( C2996 C3051 ) C2996_=_C3196( C2996 C3196 ) C2997_=_C2998( C2997 C2998 ) C2997_=_C2999( C2997 C2999 ) \nC2997_=_C3001( C2997 C3001 ) C2997_=_C3002( C2997 C3002 ) C2997_=_C3197( C2997 C3197 ) C2998_=_C2999( C2998 C2999 ) C2998_=_C3001( C2998 C3001 ) C2998_=_C3002( C2998 C3002 ) \nC2999_=_C3001( C2999 C3001 ) C2999_=_C3002( C2999 C3002 ) C2999_=_C3084( C2999 C3084 ) C2999_=_C3629( C2999 C3629 ) C3001_=_C3002( C3001 C3002 ) C3002_=_C3085( C3002 C3085 ) \nC3002_=_C3202( C3002 C3202 ) C3002_=_C3631( C3002 C3631 ) C3002_=_C3986( C3002 C3986 ) C3005_=_C3174( C3005 C3174 ) C3005_=_C3177( C3005 C3177 ) C3005_=_C3179( C3005 C3179 ) \nC3005_=_C3180( C3005 C3180 ) C3005_=_C3181( C3005 C3181 ) C3005_=_C3182( C3005 C3182 ) C3005_=_C3184( C3005 C3184 ) C3005_=_C3185( C3005 C3185 ) C3005_=_C3187( C3005 C3187 ) \nC3024_=_C3038( C3024 C3038 ) C3024_=_C3180( C3024 C3180 ) C3024_=_C3250( C3024 C3250 ) C3024_=_C3606( C3024 C3606 ) C3024_=_C3876( C3024 C3876 ) C3024_=_C3877( C3024 C3877 ) \nC3024_=_C3878( C3024 C3878 ) C3024_=_C3879( C3024 C3879 ) C3036_=_C3037( C3036 C3037 ) C3036_=_C3038( C3036 C3038 ) C3036_=_C3039( C3036 C3039 ) C3036_=_C3042( C3036 C3042 ) \nC3036_=_C3043( C3036 C3043 ) C3037_=_C3038( C3037 C3038 ) C3037_=_C3039( C3037 C3039 ) C3037_=_C3042( C3037 C3042 ) C3037_=_C3043( C3037 C3043 ) C3037_=_C3861( C3037 C3861 ) \nC3038_=_C3039( C3038 C3039 ) C3038_=_C3042( C3038 C3042 ) C3038_=_C3043( C3038 C3043 ) C3038_=_C3180( C3038 C3180 ) C3038_=_C3250( C3038 C3250 ) C3038_=_C3606( C3038 C3606 ) \nC3038_=_C3876( C3038 C3876 ) C3038_=_C3877( C3038 C3877 ) C3038_=_C3878( C3038 C3878 ) C3038_=_C3879( C3038 C3879 ) C3039_=_C3042( C3039 C3042 ) C3039_=_C3043( C3039 C3043 ) \nC3039_=_C3182( C3039 C3182 ) C3039_=_C3876( C3039 C3876 ) C3039_=_C4017( C3039 C4017 ) C3042_=_C3043( C3042 C3043 ) C3042_=_C3184( C3042 C3184 ) C3042_=_C3878( C3042 C3878 ) \nC3042_=_C4062( C3042 C4062 ) C3042_=_C4112( C3042 C4112 ) C3043_=_C3200( C3043 C3200 ) C3043_=_C3417( C3043 C3417 ) C3043_=_C4063( C3043 C4063 ) C3043_=_C4101( C3043 C4101 ) \nC3044_=_C3045( C3044 C3045 ) C3044_=_C3047( C3044 C3047 ) C3044_=_C3048( C3044 C3048 ) C3044_=_C3049( C3044 C3049 ) C3044_=_C3050( C3044 C3050 ) C3044_=_C3051( C3044 C3051 ) \nC3044_=_C3052( C3044 C3052 ) C3044_=_C3053( C3044 C3053 ) C3044_=_C3054( C3044 C3054 ) C3044_=_C3485( C3044 C3485 ) C3045_=_C3047( C3045 C3047 ) C3045_=_C3048( C3045 C3048 ) \nC3045_=_C3049( C3045 C3049 ) C3045_=_C3050( C3045 C3050 ) C3045_=_C3051( C3045 C3051 ) C3045_=_C3052( C3045 C3052 ) C3045_=_C3053( C3045 C3053 ) C3045_=_C3054( C3045 C3054 ) \nC3045_=_C3520( C3045 C3520 ) C3045_=_C3523( C3045 C3523 ) C3047_=_C3048( C3047 C3048 ) C3047_=_C3049( C3047 C3049 ) C3047_=_C3050( C3047 C3050 ) C3047_=_C3051( C3047 C3051 ) \nC3047_=_C3052( C3047 C3052 ) C3047_=_C3053( C3047 C3053 ) C3047_=_C3054( C3047 C3054 ) C3047_=_C3823( C3047 C3823 ) C3047_=_C3825( C3047 C3825 ) C3048_=_C3049( C3048 C3049 ) \nC3048_=_C3050( C3048 C3050 ) C3048_=_C3051( C3048 C3051 ) C3048_=_C3052( C3048 C3052 ) C3048_=_C3053( C3048 C3053 ) C3048_=_C3054( C3048 C3054 ) C3048_=_C3666( C3048 C3666 ) \nC3048_=_C3869( C3048 C3869 ) C3049_=_C3050( C3049 C3050 ) C3049_=_C3051( C3049 C3051 ) C3049_=_C3052( C3049 C3052 ) C3049_=_C3053( C3049 C3053 ) C3049_=_C3054( C3049 C3054 ) \nC3049_=_C3263( C3049 C3263 ) C3049_=_C3425( C3049 C3425 ) C3049_=_C3449( C3049 C3449 ) C3049_=_C3523( C3049 C3523 ) C3049_=_C3724( C3049 C3724 ) C3049_=_C3773( C3049 C3773 ) \nC3049_=_C3791( C3049 C3791 ) C3049_=_C3823( C3049 C3823 ) C3049_=_C3851( C3049 C3851 ) C3049_=_C3871( C3049 C3871 ) C3049_=_C3872( C3049 C3872 ) C3049_=_C3873( C3049 C3873 ) \nC3049_=_C3874( C3049 C3874 ) C3050_=_C3051( C3050 C3051 ) C3050_=_C3052( C3050 C3052 ) C3050_=_C3053( C3050 C3053 ) C3050_=_C3054( C3050 C3054 ) C3050_=_C3825( C3050 C3825 ) \nC3051_=_C3052( C3051 C3052 ) C3051_=_C3053( C3051 C3053 ) C3051_=_C3054( C3051 C3054 ) C3051_=_C3196( C3051 C3196 ) C3052_=_C3053( C3052 C3053 ) C3052_=_C3054( C3052 C3054 ) \nC3053_=_C3054( C3053 C3054 ) C3053_=_C4061( C3053 C4061 ) C3056_=_C3060( C3056 C3060 ) C3056_=_C3069( C3056 C3069 ) C3056_=_C3116( C3056 C3116 ) C3056_=_C3117( C3056 C3117 ) \nC3056_=_C3119( C3056 C3119 ) C3056_=_C3122( C3056 C3122 ) C3056_=_C3123( C3056 C3123 ) C3056_=_C3124( C3056 C3124 ) C3056_=_C3125( C3056 C3125 ) C3056_=_C3126( C3056 C3126 ) \nC3056_=_C3127( C3056 C3127 ) C3056_=_C3128( C3056 C3128 ) C3060_=_C3069( C3060 C3069 ) C3060_=_C3139( C3060 C3139 ) C3060_=_C3419( C3060 C3419 ) C3060_=_C3511( C3060 C3511 ) \nC3060_=_C3512( C3060 C3512 ) C3060_=_C3513( C3060 C3513 ) C3060_=_C3514( C3060 C3514 ) C3060_=_C3515( C3060 C3515 ) C3060_=_C3516( C3060 C3516 ) C3060_=_C3517( C3060 C3517 ) \nC3069_=_C3241( C3069 C3241 ) C3069_=_C3753( C3069 C3753 ) C3069_=_C4010( C3069 C4010 ) C3069_=_C4112( C3069 C4112 ) C3070_=_C3071( C3070 C3071 ) C3070_=_C3074( C3070 C3074 ) \nC3070_=_C3075( C3070 C3075 ) C3070_=_C3076( C3070 C3076 ) C3070_=_C3079( C3070 C3079 ) C3070_=_C3080( C3070 C3080 ) C3070_=_C3081( C3070 C3081 ) C3070_=_C3082( C3070 C3082 ) \nC3070_=_C3083( C3070 C3083 ) C3070_=_C3084( C3070 C3084 ) C3070_=_C3085( C3070 C3085 ) C3070_=_C3086( C3070 C3086 ) C3070_=_C3087( C3070 C3087 ) C3071_=_C3074( C3071 C3074 ) \nC3071_=_C3075( C3071 C3075 ) C3071_=_C3076( C3071 C3076 ) C3071_=_C3079( C3071 C3079 ) C3071_=_C3080( C3071 C3080 ) C3071_=_C3081( C3071 C3081 ) C3071_=_C3082( C3071 C3082 ) \nC3071_=_C3083( C3071 C3083 ) C3071_=_C3084( C3071 C3084 ) C3071_=_C3085( C3071 C3085 ) C3071_=_C3086( C3071 C3086 ) C3071_=_C3192( C3071 C3192 ) C3071_=_C3478( C3071 C3478 ) \nC3071_=_C3479( C3071 C3479 ) C3074_=_C3075( C3074 C3075 ) C3074_=_C3076( C3074 C3076 ) C3074_=_C3079( C3074 C3079 ) C3074_=_C3080( C3074 C3080 ) C3074_=_C3081( C3074 C3081 ) \nC3074_=_C3082( C3074 C3082 ) C3074_=_C3083( C3074 C3083 ) C3074_=_C3084( C3074 C3084 ) C3074_=_C3085( C3074 C3085 ) C3074_=_C3086( C3074 C3086 ) C3074_=_C3535( C3074 C3535 ) \nC3074_=_C3622(</w:t>
      </w:r>
    </w:p>
    <w:p>
      <w:pPr>
        <w:pStyle w:val="PreformattedText"/>
        <w:bidi w:val="0"/>
        <w:spacing w:before="0" w:after="0"/>
        <w:jc w:val="left"/>
        <w:rPr/>
      </w:pPr>
      <w:r>
        <w:rPr/>
        <w:t xml:space="preserve"> </w:t>
      </w:r>
      <w:r>
        <w:rPr/>
        <w:t>C3074 C3622 ) C3074_=_C3724( C3074 C3724 ) C3075_=_C3076( C3075 C3076 ) C3075_=_C3079( C3075 C3079 ) C3075_=_C3080( C3075 C3080 ) C3075_=_C3081( C3075 C3081 ) \nC3075_=_C3082( C3075 C3082 ) C3075_=_C3083( C3075 C3083 ) C3075_=_C3084( C3075 C3084 ) C3075_=_C3085( C3075 C3085 ) C3075_=_C3086( C3075 C3086 ) C3076_=_C3079( C3076 C3079 ) \nC3076_=_C3080( C3076 C3080 ) C3076_=_C3081( C3076 C3081 ) C3076_=_C3082( C3076 C3082 ) C3076_=_C3083( C3076 C3083 ) C3076_=_C3084( C3076 C3084 ) C3076_=_C3085( C3076 C3085 ) \nC3076_=_C3086( C3076 C3086 ) C3076_=_C3838( C3076 C3838 ) C3079_=_C3080( C3079 C3080 ) C3079_=_C3081( C3079 C3081 ) C3079_=_C3082( C3079 C3082 ) C3079_=_C3083( C3079 C3083 ) \nC3079_=_C3084( C3079 C3084 ) C3079_=_C3085( C3079 C3085 ) C3079_=_C3086( C3079 C3086 ) C3079_=_C3412( C3079 C3412 ) C3079_=_C3513( C3079 C3513 ) C3079_=_C3625( C3079 C3625 ) \nC3080_=_C3081( C3080 C3081 ) C3080_=_C3082( C3080 C3082 ) C3080_=_C3083( C3080 C3083 ) C3080_=_C3084( C3080 C3084 ) C3080_=_C3085( C3080 C3085 ) C3080_=_C3086( C3080 C3086 ) \nC3080_=_C3970( C3080 C3970 ) C3081_=_C3082( C3081 C3082 ) C3081_=_C3083( C3081 C3083 ) C3081_=_C3084( C3081 C3084 ) C3081_=_C3085( C3081 C3085 ) C3081_=_C3086( C3081 C3086 ) \nC3082_=_C3083( C3082 C3083 ) C3082_=_C3084( C3082 C3084 ) C3082_=_C3085( C3082 C3085 ) C3082_=_C3086( C3082 C3086 ) C3082_=_C4054( C3082 C4054 ) C3083_=_C3084( C3083 C3084 ) \nC3083_=_C3085( C3083 C3085 ) C3083_=_C3086( C3083 C3086 ) C3083_=_C3628( C3083 C3628 ) C3083_=_C3982( C3083 C3982 ) C3084_=_C3085( C3084 C3085 ) C3084_=_C3086( C3084 C3086 ) \nC3084_=_C3629( C3084 C3629 ) C3085_=_C3086( C3085 C3086 ) C3085_=_C3202( C3085 C3202 ) C3085_=_C3631( C3085 C3631 ) C3085_=_C3986( C3085 C3986 ) C3087_=_C3622( C3087 C3622 ) \nC3087_=_C3625( C3087 C3625 ) C3087_=_C3626( C3087 C3626 ) C3087_=_C3627( C3087 C3627 ) C3087_=_C3628( C3087 C3628 ) C3087_=_C3629( C3087 C3629 ) C3087_=_C3630( C3087 C3630 ) \nC3087_=_C3631( C3087 C3631 ) C3116_=_C3117( C3116 C3117 ) C3116_=_C3119( C3116 C3119 ) C3116_=_C3122( C3116 C3122 ) C3116_=_C3123( C3116 C3123 ) C3116_=_C3124( C3116 C3124 ) \nC3116_=_C3125( C3116 C3125 ) C3116_=_C3126( C3116 C3126 ) C3116_=_C3127( C3116 C3127 ) C3116_=_C3128( C3116 C3128 ) C3116_=_C3139( C3116 C3139 ) C3117_=_C3119( C3117 C3119 ) \nC3117_=_C3122( C3117 C3122 ) C3117_=_C3123( C3117 C3123 ) C3117_=_C3124( C3117 C3124 ) C3117_=_C3125( C3117 C3125 ) C3117_=_C3126( C3117 C3126 ) C3117_=_C3127( C3117 C3127 ) \nC3117_=_C3128( C3117 C3128 ) C3117_=_C3365( C3117 C3365 ) C3117_=_C3376( C3117 C3376 ) C3119_=_C3122( C3119 C3122 ) C3119_=_C3123( C3119 C3123 ) C3119_=_C3124( C3119 C3124 ) \nC3119_=_C3125( C3119 C3125 ) C3119_=_C3126( C3119 C3126 ) C3119_=_C3127( C3119 C3127 ) C3119_=_C3128( C3119 C3128 ) C3119_=_C3191( C3119 C3191 ) C3119_=_C3419( C3119 C3419 ) \nC3119_=_C3425( C3119 C3425 ) C3122_=_C3123( C3122 C3123 ) C3122_=_C3124( C3122 C3124 ) C3122_=_C3125( C3122 C3125 ) C3122_=_C3126( C3122 C3126 ) C3122_=_C3127( C3122 C3127 ) \nC3122_=_C3128( C3122 C3128 ) C3122_=_C3382( C3122 C3382 ) C3122_=_C3497( C3122 C3497 ) C3122_=_C3569( C3122 C3569 ) C3123_=_C3124( C3123 C3124 ) C3123_=_C3125( C3123 C3125 ) \nC3123_=_C3126( C3123 C3126 ) C3123_=_C3127( C3123 C3127 ) C3123_=_C3128( C3123 C3128 ) C3123_=_C3384( C3123 C3384 ) C3123_=_C3882( C3123 C3882 ) C3124_=_C3125( C3124 C3125 ) \nC3124_=_C3126( C3124 C3126 ) C3124_=_C3127( C3124 C3127 ) C3124_=_C3128( C3124 C3128 ) C3124_=_C3514( C3124 C3514 ) C3124_=_C3918( C3124 C3918 ) C3125_=_C3126( C3125 C3126 ) \nC3125_=_C3127( C3125 C3127 ) C3125_=_C3128( C3125 C3128 ) C3125_=_C3386( C3125 C3386 ) C3126_=_C3127( C3126 C3127 ) C3126_=_C3128( C3126 C3128 ) C3126_=_C3388( C3126 C3388 ) \nC3126_=_C3499( C3126 C3499 ) C3126_=_C3515( C3126 C3515 ) C3126_=_C3871( C3126 C3871 ) C3126_=_C3997( C3126 C3997 ) C3126_=_C4000( C3126 C4000 ) C3127_=_C3128( C3127 C3128 ) \nC3127_=_C3516( C3127 C3516 ) C3128_=_C3389( C3128 C3389 ) C3128_=_C3415( C3128 C3415 ) C3128_=_C3517( C3128 C3517 ) C3139_=_C3419( C3139 C3419 ) C3139_=_C3511( C3139 C3511 ) \nC3139_=_C3512( C3139 C3512 ) C3139_=_C3513( C3139 C3513 ) C3139_=_C3514( C3139 C3514 ) C3139_=_C3515( C3139 C3515 ) C3139_=_C3516( C3139 C3516 ) C3139_=_C3517( C3139 C3517 ) \nC3158_=_C3230( C3158 C3230 ) C3158_=_C3254( C3158 C3254 ) C3158_=_C3349( C3158 C3349 ) C3158_=_C3569( C3158 C3569 ) C3158_=_C3677( C3158 C3677 ) C3158_=_C3997( C3158 C3997 ) \nC3158_=_C4048( C3158 C4048 ) C3158_=_C4050( C3158 C4050 ) C3160_=_C3165( C3160 C3165 ) C3160_=_C3168( C3160 C3168 ) C3160_=_C3170( C3160 C3170 ) C3160_=_C3172( C3160 C3172 ) \nC3160_=_C3189( C3160 C3189 ) C3160_=_C3191( C3160 C3191 ) C3160_=_C3192( C3160 C3192 ) C3160_=_C3193( C3160 C3193 ) C3160_=_C3194( C3160 C3194 ) C3160_=_C3195( C3160 C3195 ) \nC3160_=_C3196( C3160 C3196 ) C3160_=_C3197( C3160 C3197 ) C3160_=_C3200( C3160 C3200 ) C3160_=_C3201( C3160 C3201 ) C3160_=_C3202( C3160 C3202 ) C3160_=_C3203( C3160 C3203 ) \nC3165_=_C3168( C3165 C3168 ) C3165_=_C3170( C3165 C3170 ) C3165_=_C3172( C3165 C3172 ) C3165_=_C3312( C3165 C3312 ) C3165_=_C3520( C3165 C3520 ) C3165_=_C3632( C3165 C3632 ) \nC3165_=_C3633( C3165 C3633 ) C3165_=_C3635( C3165 C3635 ) C3165_=_C3636( C3165 C3636 ) C3165_=_C3637( C3165 C3637 ) C3165_=_C3638( C3165 C3638 ) C3165_=_C3639( C3165 C3639 ) \nC3165_=_C3640( C3165 C3640 ) C3168_=_C3170( C3168 C3170 ) C3168_=_C3172( C3168 C3172 ) C3168_=_C3318( C3168 C3318 ) C3168_=_C3658( C3168 C3658 ) C3168_=_C3781( C3168 C3781 ) \nC3168_=_C3838( C3168 C3838 ) C3168_=_C3882( C3168 C3882 ) C3168_=_C3893( C3168 C3893 ) C3168_=_C3918( C3168 C3918 ) C3168_=_C3944( C3168 C3944 ) C3168_=_C3951( C3168 C3951 ) \nC3168_=_C3978( C3168 C3978 ) C3168_=_C3979( C3168 C3979 ) C3168_=_C3980( C3168 C3980 ) C3168_=_C3981( C3168 C3981 ) C3168_=_C3982( C3168 C3982 ) C3168_=_C3983( C3168 C3983 ) \nC3168_=_C3984( C3168 C3984 ) C3168_=_C3985( C3168 C3985 ) C3168_=_C3986( C3168 C3986 ) C3170_=_C3172( C3170 C3172 ) C3170_=_C3359( C3170 C3359 ) C3170_=_C3376( C3170 C3376 ) \nC3170_=_C3478( C3170 C3478 ) C3170_=_C3616( C3170 C3616 ) C3170_=_C3861( C3170 C3861 ) C3170_=_C3907( C3170 C3907 ) C3170_=_C4100( C3170 C4100 ) C3170_=_C4101( C3170 C4101 ) \nC3170_=_C4102( C3170 C4102 ) C3170_=_C4103( C3170 C4103 ) C3170_=_C4104( C3170 C4104 ) C3172_=_C3201( C3172 C3201 ) C3172_=_C3240( C3172 C3240 ) C3172_=_C3465( C3172 C3465 ) \nC3172_=_C3479( C3172 C3479 ) C3172_=_C3589( C3172 C3589 ) C3172_=_C3617( C3172 C3617 ) C3172_=_C3970( C3172 C3970 ) C3172_=_C4075( C3172 C4075 ) C3172_=_C4102( C3172 C4102 ) \nC3172_=_C4115( C3172 C4115 ) C3172_=_C4117( C3172 C4117 ) C3174_=_C3177( C3174 C3177 ) C3174_=_C3179( C3174 C3179 ) C3174_=_C3180( C3174 C3180 ) C3174_=_C3181( C3174 C3181 ) \nC3174_=_C3182( C3174 C3182 ) C3174_=_C3184( C3174 C3184 ) C3174_=_C3185( C3174 C3185 ) C3174_=_C3187( C3174 C3187 ) C3174_=_C3330( C3174 C3330 ) C3177_=_C3179( C3177 C3179 ) \nC3177_=_C3180( C3177 C3180 ) C3177_=_C3181( C3177 C3181 ) C3177_=_C3182( C3177 C3182 ) C3177_=_C3184( C3177 C3184 ) C3177_=_C3185( C3177 C3185 ) C3177_=_C3187( C3177 C3187 ) \nC3177_=_C3381( C3177 C3381 ) C3179_=_C3180( C3179 C3180 ) C3179_=_C3181( C3179 C3181 ) C3179_=_C3182( C3179 C3182 ) C3179_=_C3184( C3179 C3184 ) C3179_=_C3185( C3179 C3185 ) \nC3179_=_C3187( C3179 C3187 ) C3180_=_C3181( C3180 C3181 ) C3180_=_C3182( C3180 C3182 ) C3180_=_C3184( C3180 C3184 ) C3180_=_C3185( C3180 C3185 ) C3180_=_C3187( C3180 C3187 ) \nC3180_=_C3250( C3180 C3250 ) C3180_=_C3606( C3180 C3606 ) C3180_=_C3876( C3180 C3876 ) C3180_=_C3877( C3180 C3877 ) C3180_=_C3878( C3180 C3878 ) C3180_=_C3879( C3180 C3879 ) \nC3181_=_C3182( C3181 C3182 ) C3181_=_C3184( C3181 C3184 ) C3181_=_C3185( C3181 C3185 ) C3181_=_C3187( C3181 C3187 ) C3182_=_C3184( C3182 C3184 ) C3182_=_C3185( C3182 C3185 ) \nC3182_=_C3187( C3182 C3187 ) C3182_=_C3876( C3182 C3876 ) C3182_=_C4017( C3182 C4017 ) C3184_=_C3185( C3184 C3185 ) C3184_=_C3187( C3184 C3187 ) C3184_=_C3878( C3184 C3878 ) \nC3184_=_C4062( C3184 C4062 ) C3184_=_C4112( C3184 C4112 ) C3185_=_C3187( C3185 C3187 ) C3189_=_C3191( C3189 C3191 ) C3189_=_C3192( C3189 C3192 ) C3189_=_C3193( C3189 C3193 ) \nC3189_=_C3194( C3189 C3194 ) C3189_=_C3195( C3189 C3195 ) C3189_=_C3196( C3189 C3196 ) C3189_=_C3197( C3189 C3197 ) C3189_=_C3200( C3189 C3200 ) C3189_=_C3201( C3189 C3201 ) \nC3189_=_C3202( C3189 C3202 ) C3189_=_C3203( C3189 C3203 ) C3191_=_C3192( C3191 C3192 ) C3191_=_C3193( C3191 C3193 ) C3191_=_C3194( C3191 C3194 ) C3191_=_C3195( C3191 C3195 ) \nC3191_=_C3196( C3191 C3196 ) C3191_=_C3197( C3191 C3197 ) C3191_=_C3200( C3191 C3200 ) C3191_=_C3201( C3191 C3201 ) C3191_=_C3202( C3191 C3202 ) C3191_=_C3203( C3191 C3203 ) \nC3191_=_C3419( C3191 C3419 ) C3191_=_C3425( C3191 C3425 ) C3192_=_C3193( C3192 C3193 ) C3192_=_C3194( C3192 C3194 ) C3192_=_C3195( C3192 C3195 ) C3192_=_C3196( C3192 C3196 ) \nC3192_=_C3197( C3192 C3197 ) C3192_=_C3200( C3192 C3200 ) C3192_=_C3201( C3192 C3201 ) C3192_=_C3202( C3192 C3202 ) C3192_=_C3203( C3192 C3203 ) C3192_=_C3478( C3192 C3478 ) \nC3192_=_C3479( C3192 C3479 ) C3193_=_C3194( C3193 C3194 ) C3193_=_C3195( C3193 C3195 ) C3193_=_C3196( C3193 C3196 ) C3193_=_C3197( C3193 C3197 ) C3193_=_C3200( C3193 C3200 ) \nC3193_=_C3201( C3193 C3201 ) C3193_=_C3202( C3193 C3202 ) C3193_=_C3203( C3193 C3203 ) C3193_=_C3383( C3193 C3383 ) C3193_=_C3616( C3193 C3616 ) C3193_=_C3617( C3193 C3617 ) \nC3194_=_C3195( C3194 C3195 ) C3194_=_C3196( C3194 C3196 ) C3194_=_C3197( C3194 C3197 ) C3194_=_C3200( C3194 C3200 ) C3194_=_C3201( C3194 C3201 ) C3194_=_C3202( C3194 C3202 ) \nC3194_=_C3203( C3194 C3203 ) C3195_=_C3196( C3195 C3196 ) C3195_=_C3197( C3195 C3197 ) C3195_=_C3200( C3195 C3200 ) C3195_=_C3201( C3195 C3201 ) C3195_=_C3202( C3195 C3202 ) \nC3195_=_C3203( C3195 C3203 ) C3195_=_C3851( C3195 C3851 ) C3196_=_C3197( C3196 C3197 ) C3196_=_C3200( C3196 C3200 ) C3196_=_C3201( C3196 C3201 ) C3196_=_C3202( C3196 C3202 ) \nC3196_=_C3203( C3196 C3203 ) C3197_=_C3200( C3197 C3200 ) C3197_=_C3201(</w:t>
      </w:r>
    </w:p>
    <w:p>
      <w:pPr>
        <w:pStyle w:val="PreformattedText"/>
        <w:bidi w:val="0"/>
        <w:spacing w:before="0" w:after="0"/>
        <w:jc w:val="left"/>
        <w:rPr/>
      </w:pPr>
      <w:r>
        <w:rPr/>
        <w:t xml:space="preserve"> </w:t>
      </w:r>
      <w:r>
        <w:rPr/>
        <w:t>C3197 C3201 ) C3197_=_C3202( C3197 C3202 ) C3197_=_C3203( C3197 C3203 ) C3200_=_C3201( C3200 C3201 ) \nC3200_=_C3202( C3200 C3202 ) C3200_=_C3203( C3200 C3203 ) C3200_=_C3417( C3200 C3417 ) C3200_=_C4063( C3200 C4063 ) C3200_=_C4101( C3200 C4101 ) C3201_=_C3202( C3201 C3202 ) \nC3201_=_C3203( C3201 C3203 ) C3201_=_C3240( C3201 C3240 ) C3201_=_C3465( C3201 C3465 ) C3201_=_C3479( C3201 C3479 ) C3201_=_C3589( C3201 C3589 ) C3201_=_C3617( C3201 C3617 ) \nC3201_=_C3970( C3201 C3970 ) C3201_=_C4075( C3201 C4075 ) C3201_=_C4102( C3201 C4102 ) C3201_=_C4115( C3201 C4115 ) C3201_=_C4117( C3201 C4117 ) C3202_=_C3203( C3202 C3203 ) \nC3202_=_C3631( C3202 C3631 ) C3202_=_C3986( C3202 C3986 ) C3203_=_C3407( C3203 C3407 ) C3203_=_C3541( C3203 C3541 ) C3203_=_C4104( C3203 C4104 ) C3203_=_C4117( C3203 C4117 ) \nC3221_=_C3230( C3221 C3230 ) C3221_=_C3244( C3221 C3244 ) C3221_=_C3365( C3221 C3365 ) C3221_=_C3380( C3221 C3380 ) C3221_=_C3381( C3221 C3381 ) C3221_=_C3382( C3221 C3382 ) \nC3221_=_C3383( C3221 C3383 ) C3221_=_C3384( C3221 C3384 ) C3221_=_C3385( C3221 C3385 ) C3221_=_C3386( C3221 C3386 ) C3221_=_C3387( C3221 C3387 ) C3221_=_C3388( C3221 C3388 ) \nC3221_=_C3389( C3221 C3389 ) C3221_=_C3390( C3221 C3390 ) C3221_=_C3391( C3221 C3391 ) C3221_=_C3392( C3221 C3392 ) C3230_=_C3254( C3230 C3254 ) C3230_=_C3349( C3230 C3349 ) \nC3230_=_C3569( C3230 C3569 ) C3230_=_C3677( C3230 C3677 ) C3230_=_C3997( C3230 C3997 ) C3230_=_C4048( C3230 C4048 ) C3230_=_C4050( C3230 C4050 ) C3240_=_C3241( C3240 C3241 ) \nC3240_=_C3242( C3240 C3242 ) C3240_=_C3465( C3240 C3465 ) C3240_=_C3479( C3240 C3479 ) C3240_=_C3589( C3240 C3589 ) C3240_=_C3617( C3240 C3617 ) C3240_=_C3970( C3240 C3970 ) \nC3240_=_C4075( C3240 C4075 ) C3240_=_C4102( C3240 C4102 ) C3240_=_C4115( C3240 C4115 ) C3240_=_C4117( C3240 C4117 ) C3241_=_C3242( C3241 C3242 ) C3241_=_C3753( C3241 C3753 ) \nC3241_=_C4010( C3241 C4010 ) C3241_=_C4112( C3241 C4112 ) C3242_=_C3965( C3242 C3965 ) C3242_=_C4054( C3242 C4054 ) C3244_=_C3246( C3244 C3246 ) C3244_=_C3250( C3244 C3250 ) \nC3244_=_C3254( C3244 C3254 ) C3244_=_C3365( C3244 C3365 ) C3244_=_C3380( C3244 C3380 ) C3244_=_C3381( C3244 C3381 ) C3244_=_C3382( C3244 C3382 ) C3244_=_C3383( C3244 C3383 ) \nC3244_=_C3384( C3244 C3384 ) C3244_=_C3385( C3244 C3385 ) C3244_=_C3386( C3244 C3386 ) C3244_=_C3387( C3244 C3387 ) C3244_=_C3388( C3244 C3388 ) C3244_=_C3389( C3244 C3389 ) \nC3244_=_C3390( C3244 C3390 ) C3244_=_C3391( C3244 C3391 ) C3244_=_C3392( C3244 C3392 ) C3246_=_C3250( C3246 C3250 ) C3246_=_C3254( C3246 C3254 ) C3246_=_C3337( C3246 C3337 ) \nC3246_=_C3497( C3246 C3497 ) C3246_=_C3498( C3246 C3498 ) C3246_=_C3499( C3246 C3499 ) C3246_=_C3500( C3246 C3500 ) C3246_=_C3501( C3246 C3501 ) C3250_=_C3254( C3250 C3254 ) \nC3250_=_C3606( C3250 C3606 ) C3250_=_C3876( C3250 C3876 ) C3250_=_C3877( C3250 C3877 ) C3250_=_C3878( C3250 C3878 ) C3250_=_C3879( C3250 C3879 ) C3254_=_C3349( C3254 C3349 ) \nC3254_=_C3569( C3254 C3569 ) C3254_=_C3677( C3254 C3677 ) C3254_=_C3997( C3254 C3997 ) C3254_=_C4048( C3254 C4048 ) C3254_=_C4050( C3254 C4050 ) C3259_=_C3263( C3259 C3263 ) \nC3259_=_C3275( C3259 C3275 ) C3259_=_C3283( C3259 C3283 ) C3259_=_C3641( C3259 C3641 ) C3259_=_C3643( C3259 C3643 ) C3259_=_C3645( C3259 C3645 ) C3259_=_C3646( C3259 C3646 ) \nC3263_=_C3425( C3263 C3425 ) C3263_=_C3449( C3263 C3449 ) C3263_=_C3523( C3263 C3523 ) C3263_=_C3724( C3263 C3724 ) C3263_=_C3773( C3263 C3773 ) C3263_=_C3791( C3263 C3791 ) \nC3263_=_C3823( C3263 C3823 ) C3263_=_C3851( C3263 C3851 ) C3263_=_C3871( C3263 C3871 ) C3263_=_C3872( C3263 C3872 ) C3263_=_C3873( C3263 C3873 ) C3263_=_C3874( C3263 C3874 ) \nC3275_=_C3283( C3275 C3283 ) C3275_=_C3641( C3275 C3641 ) C3275_=_C3643( C3275 C3643 ) C3275_=_C3645( C3275 C3645 ) C3275_=_C3646( C3275 C3646 ) C3283_=_C3641( C3283 C3641 ) \nC3283_=_C3643( C3283 C3643 ) C3283_=_C3645( C3283 C3645 ) C3283_=_C3646( C3283 C3646 ) C3312_=_C3318( C3312 C3318 ) C3312_=_C3520( C3312 C3520 ) C3312_=_C3632( C3312 C3632 ) \nC3312_=_C3633( C3312 C3633 ) C3312_=_C3635( C3312 C3635 ) C3312_=_C3636( C3312 C3636 ) C3312_=_C3637( C3312 C3637 ) C3312_=_C3638( C3312 C3638 ) C3312_=_C3639( C3312 C3639 ) \nC3312_=_C3640( C3312 C3640 ) C3318_=_C3658( C3318 C3658 ) C3318_=_C3781( C3318 C3781 ) C3318_=_C3838( C3318 C3838 ) C3318_=_C3882( C3318 C3882 ) C3318_=_C3893( C3318 C3893 ) \nC3318_=_C3918( C3318 C3918 ) C3318_=_C3944( C3318 C3944 ) C3318_=_C3951( C3318 C3951 ) C3318_=_C3978( C3318 C3978 ) C3318_=_C3979( C3318 C3979 ) C3318_=_C3980( C3318 C3980 ) \nC3318_=_C3981( C3318 C3981 ) C3318_=_C3982( C3318 C3982 ) C3318_=_C3983( C3318 C3983 ) C3318_=_C3984( C3318 C3984 ) C3318_=_C3985( C3318 C3985 ) C3318_=_C3986( C3318 C3986 ) \nC3330_=_C3599( C3330 C3599 ) C3330_=_C3775( C3330 C3775 ) C3330_=_C3877( C3330 C3877 ) C3330_=_C4017( C3330 C4017 ) C3330_=_C4059( C3330 C4059 ) C3330_=_C4061( C3330 C4061 ) \nC3330_=_C4062( C3330 C4062 ) C3330_=_C4063( C3330 C4063 ) C3337_=_C3349( C3337 C3349 ) C3337_=_C3497( C3337 C3497 ) C3337_=_C3498( C3337 C3498 ) C3337_=_C3499( C3337 C3499 ) \nC3337_=_C3500( C3337 C3500 ) C3337_=_C3501( C3337 C3501 ) C3349_=_C3569( C3349 C3569 ) C3349_=_C3677( C3349 C3677 ) C3349_=_C3997( C3349 C3997 ) C3349_=_C4048( C3349 C4048 ) \nC3349_=_C4050( C3349 C4050 ) C3359_=_C3376( C3359 C3376 ) C3359_=_C3478( C3359 C3478 ) C3359_=_C3616( C3359 C3616 ) C3359_=_C3861( C3359 C3861 ) C3359_=_C3907( C3359 C3907 ) \nC3359_=_C4100( C3359 C4100 ) C3359_=_C4101( C3359 C4101 ) C3359_=_C4102( C3359 C4102 ) C3359_=_C4103( C3359 C4103 ) C3359_=_C4104( C3359 C4104 ) C3365_=_C3376( C3365 C3376 ) \nC3365_=_C3380( C3365 C3380 ) C3365_=_C3381( C3365 C3381 ) C3365_=_C3382( C3365 C3382 ) C3365_=_C3383( C3365 C3383 ) C3365_=_C3384( C3365 C3384 ) C3365_=_C3385( C3365 C3385 ) \nC3365_=_C3386( C3365 C3386 ) C3365_=_C3387( C3365 C3387 ) C3365_=_C3388( C3365 C3388 ) C3365_=_C3389( C3365 C3389 ) C3365_=_C3390( C3365 C3390 ) C3365_=_C3391( C3365 C3391 ) \nC3365_=_C3392( C3365 C3392 ) C3376_=_C3478( C3376 C3478 ) C3376_=_C3616( C3376 C3616 ) C3376_=_C3861( C3376 C3861 ) C3376_=_C3907( C3376 C3907 ) C3376_=_C4100( C3376 C4100 ) \nC3376_=_C4101( C3376 C4101 ) C3376_=_C4102( C3376 C4102 ) C3376_=_C4103( C3376 C4103 ) C3376_=_C4104( C3376 C4104 ) C3380_=_C3381( C3380 C3381 ) C3380_=_C3382( C3380 C3382 ) \nC3380_=_C3383( C3380 C3383 ) C3380_=_C3384( C3380 C3384 ) C3380_=_C3385( C3380 C3385 ) C3380_=_C3386( C3380 C3386 ) C3380_=_C3387( C3380 C3387 ) C3380_=_C3388( C3380 C3388 ) \nC3380_=_C3389( C3380 C3389 ) C3380_=_C3390( C3380 C3390 ) C3380_=_C3391( C3380 C3391 ) C3380_=_C3392( C3380 C3392 ) C3381_=_C3382( C3381 C3382 ) C3381_=_C3383( C3381 C3383 ) \nC3381_=_C3384( C3381 C3384 ) C3381_=_C3385( C3381 C3385 ) C3381_=_C3386( C3381 C3386 ) C3381_=_C3387( C3381 C3387 ) C3381_=_C3388( C3381 C3388 ) C3381_=_C3389( C3381 C3389 ) \nC3381_=_C3390( C3381 C3390 ) C3381_=_C3391( C3381 C3391 ) C3381_=_C3392( C3381 C3392 ) C3382_=_C3383( C3382 C3383 ) C3382_=_C3384( C3382 C3384 ) C3382_=_C3385( C3382 C3385 ) \nC3382_=_C3386( C3382 C3386 ) C3382_=_C3387( C3382 C3387 ) C3382_=_C3388( C3382 C3388 ) C3382_=_C3389( C3382 C3389 ) C3382_=_C3390( C3382 C3390 ) C3382_=_C3391( C3382 C3391 ) \nC3382_=_C3392( C3382 C3392 ) C3382_=_C3497( C3382 C3497 ) C3382_=_C3569( C3382 C3569 ) C3383_=_C3384( C3383 C3384 ) C3383_=_C3385( C3383 C3385 ) C3383_=_C3386( C3383 C3386 ) \nC3383_=_C3387( C3383 C3387 ) C3383_=_C3388( C3383 C3388 ) C3383_=_C3389( C3383 C3389 ) C3383_=_C3390( C3383 C3390 ) C3383_=_C3391( C3383 C3391 ) C3383_=_C3392( C3383 C3392 ) \nC3383_=_C3616( C3383 C3616 ) C3383_=_C3617( C3383 C3617 ) C3384_=_C3385( C3384 C3385 ) C3384_=_C3386( C3384 C3386 ) C3384_=_C3387( C3384 C3387 ) C3384_=_C3388( C3384 C3388 ) \nC3384_=_C3389( C3384 C3389 ) C3384_=_C3390( C3384 C3390 ) C3384_=_C3391( C3384 C3391 ) C3384_=_C3392( C3384 C3392 ) C3384_=_C3882( C3384 C3882 ) C3385_=_C3386( C3385 C3386 ) \nC3385_=_C3387( C3385 C3387 ) C3385_=_C3388( C3385 C3388 ) C3385_=_C3389( C3385 C3389 ) C3385_=_C3390( C3385 C3390 ) C3385_=_C3391( C3385 C3391 ) C3385_=_C3392( C3385 C3392 ) \nC3385_=_C3626( C3385 C3626 ) C3386_=_C3387( C3386 C3387 ) C3386_=_C3388( C3386 C3388 ) C3386_=_C3389( C3386 C3389 ) C3386_=_C3390( C3386 C3390 ) C3386_=_C3391( C3386 C3391 ) \nC3386_=_C3392( C3386 C3392 ) C3387_=_C3388( C3387 C3388 ) C3387_=_C3389( C3387 C3389 ) C3387_=_C3390( C3387 C3390 ) C3387_=_C3391( C3387 C3391 ) C3387_=_C3392( C3387 C3392 ) \nC3388_=_C3389( C3388 C3389 ) C3388_=_C3390( C3388 C3390 ) C3388_=_C3391( C3388 C3391 ) C3388_=_C3392( C3388 C3392 ) C3388_=_C3499( C3388 C3499 ) C3388_=_C3515( C3388 C3515 ) \nC3388_=_C3871( C3388 C3871 ) C3388_=_C3997( C3388 C3997 ) C3388_=_C4000( C3388 C4000 ) C3389_=_C3390( C3389 C3390 ) C3389_=_C3391( C3389 C3391 ) C3389_=_C3392( C3389 C3392 ) \nC3389_=_C3415( C3389 C3415 ) C3389_=_C3517( C3389 C3517 ) C3390_=_C3391( C3390 C3391 ) C3390_=_C3392( C3390 C3392 ) C3390_=_C3639( C3390 C3639 ) C3391_=_C3392( C3391 C3392 ) \nC3407_=_C3541( C3407 C3541 ) C3407_=_C4104( C3407 C4104 ) C3407_=_C4117( C3407 C4117 ) C3409_=_C3410( C3409 C3410 ) C3409_=_C3411( C3409 C3411 ) C3409_=_C3412( C3409 C3412 ) \nC3409_=_C3413( C3409 C3413 ) C3409_=_C3415( C3409 C3415 ) C3409_=_C3417( C3409 C3417 ) C3409_=_C3498( C3409 C3498 ) C3409_=_C3658( C3409 C3658 ) C3410_=_C3411( C3410 C3411 ) \nC3410_=_C3412( C3410 C3412 ) C3410_=_C3413( C3410 C3413 ) C3410_=_C3415( C3410 C3415 ) C3410_=_C3417( C3410 C3417 ) C3410_=_C3511( C3410 C3511 ) C3410_=_C3893( C3410 C3893 ) \nC3411_=_C3412( C3411 C3412 ) C3411_=_C3413( C3411 C3413 ) C3411_=_C3415( C3411 C3415 ) C3411_=_C3417( C3411 C3417 ) C3411_=_C3512( C3411 C3512 ) C3411_=_C3643( C3411 C3643 ) \nC3412_=_C3413( C3412 C3413 ) C3412_=_C3415( C3412 C3415 ) C3412_=_C3417( C3412 C3417 ) C3412_=_C3513( C3412 C3513 ) C3412_=_C3625( C3412 C3625 ) C3413_=_C3415( C3413 C3415 ) \nC3413_=_C3417( C3413 C3417 ) C3413_=_C4050( C3413 C4050 ) C3415_=_C3417( C3415 C3417 ) C3415_=_C3517( C3415 C3517 ) C3417_=_C4063(</w:t>
      </w:r>
    </w:p>
    <w:p>
      <w:pPr>
        <w:pStyle w:val="PreformattedText"/>
        <w:bidi w:val="0"/>
        <w:spacing w:before="0" w:after="0"/>
        <w:jc w:val="left"/>
        <w:rPr/>
      </w:pPr>
      <w:r>
        <w:rPr/>
        <w:t xml:space="preserve"> </w:t>
      </w:r>
      <w:r>
        <w:rPr/>
        <w:t>C3417 C4063 ) C3417_=_C4101( C3417 C4101 ) \nC3419_=_C3425( C3419 C3425 ) C3419_=_C3511( C3419 C3511 ) C3419_=_C3512( C3419 C3512 ) C3419_=_C3513( C3419 C3513 ) C3419_=_C3514( C3419 C3514 ) C3419_=_C3515( C3419 C3515 ) \nC3419_=_C3516( C3419 C3516 ) C3419_=_C3517( C3419 C3517 ) C3425_=_C3449( C3425 C3449 ) C3425_=_C3523( C3425 C3523 ) C3425_=_C3724( C3425 C3724 ) C3425_=_C3773( C3425 C3773 ) \nC3425_=_C3791( C3425 C3791 ) C3425_=_C3823( C3425 C3823 ) C3425_=_C3851( C3425 C3851 ) C3425_=_C3871( C3425 C3871 ) C3425_=_C3872( C3425 C3872 ) C3425_=_C3873( C3425 C3873 ) \nC3425_=_C3874( C3425 C3874 ) C3449_=_C3523( C3449 C3523 ) C3449_=_C3724( C3449 C3724 ) C3449_=_C3773( C3449 C3773 ) C3449_=_C3791( C3449 C3791 ) C3449_=_C3823( C3449 C3823 ) \nC3449_=_C3851( C3449 C3851 ) C3449_=_C3871( C3449 C3871 ) C3449_=_C3872( C3449 C3872 ) C3449_=_C3873( C3449 C3873 ) C3449_=_C3874( C3449 C3874 ) C3465_=_C3479( C3465 C3479 ) \nC3465_=_C3589( C3465 C3589 ) C3465_=_C3617( C3465 C3617 ) C3465_=_C3970( C3465 C3970 ) C3465_=_C4075( C3465 C4075 ) C3465_=_C4102( C3465 C4102 ) C3465_=_C4115( C3465 C4115 ) \nC3465_=_C4117( C3465 C4117 ) C3478_=_C3479( C3478 C3479 ) C3478_=_C3616( C3478 C3616 ) C3478_=_C3861( C3478 C3861 ) C3478_=_C3907( C3478 C3907 ) C3478_=_C4100( C3478 C4100 ) \nC3478_=_C4101( C3478 C4101 ) C3478_=_C4102( C3478 C4102 ) C3478_=_C4103( C3478 C4103 ) C3478_=_C4104( C3478 C4104 ) C3479_=_C3589( C3479 C3589 ) C3479_=_C3617( C3479 C3617 ) \nC3479_=_C3970( C3479 C3970 ) C3479_=_C4075( C3479 C4075 ) C3479_=_C4102( C3479 C4102 ) C3479_=_C4115( C3479 C4115 ) C3479_=_C4117( C3479 C4117 ) C3485_=_C3553( C3485 C3553 ) \nC3485_=_C3665( C3485 C3665 ) C3485_=_C3666( C3485 C3666 ) C3485_=_C3668( C3485 C3668 ) C3497_=_C3498( C3497 C3498 ) C3497_=_C3499( C3497 C3499 ) C3497_=_C3500( C3497 C3500 ) \nC3497_=_C3501( C3497 C3501 ) C3497_=_C3569( C3497 C3569 ) C3498_=_C3499( C3498 C3499 ) C3498_=_C3500( C3498 C3500 ) C3498_=_C3501( C3498 C3501 ) C3498_=_C3658( C3498 C3658 ) \nC3499_=_C3500( C3499 C3500 ) C3499_=_C3501( C3499 C3501 ) C3499_=_C3515( C3499 C3515 ) C3499_=_C3871( C3499 C3871 ) C3499_=_C3997( C3499 C3997 ) C3499_=_C4000( C3499 C4000 ) \nC3500_=_C3501( C3500 C3501 ) C3500_=_C4048( C3500 C4048 ) C3501_=_C3636( C3501 C3636 ) C3501_=_C3981( C3501 C3981 ) C3511_=_C3512( C3511 C3512 ) C3511_=_C3513( C3511 C3513 ) \nC3511_=_C3514( C3511 C3514 ) C3511_=_C3515( C3511 C3515 ) C3511_=_C3516( C3511 C3516 ) C3511_=_C3517( C3511 C3517 ) C3511_=_C3893( C3511 C3893 ) C3512_=_C3513( C3512 C3513 ) \nC3512_=_C3514( C3512 C3514 ) C3512_=_C3515( C3512 C3515 ) C3512_=_C3516( C3512 C3516 ) C3512_=_C3517( C3512 C3517 ) C3512_=_C3643( C3512 C3643 ) C3513_=_C3514( C3513 C3514 ) \nC3513_=_C3515( C3513 C3515 ) C3513_=_C3516( C3513 C3516 ) C3513_=_C3517( C3513 C3517 ) C3513_=_C3625( C3513 C3625 ) C3514_=_C3515( C3514 C3515 ) C3514_=_C3516( C3514 C3516 ) \nC3514_=_C3517( C3514 C3517 ) C3514_=_C3918( C3514 C3918 ) C3515_=_C3516( C3515 C3516 ) C3515_=_C3517( C3515 C3517 ) C3515_=_C3871( C3515 C3871 ) C3515_=_C3997( C3515 C3997 ) \nC3515_=_C4000( C3515 C4000 ) C3516_=_C3517( C3516 C3517 ) C3520_=_C3523( C3520 C3523 ) C3520_=_C3632( C3520 C3632 ) C3520_=_C3633( C3520 C3633 ) C3520_=_C3635( C3520 C3635 ) \nC3520_=_C3636( C3520 C3636 ) C3520_=_C3637( C3520 C3637 ) C3520_=_C3638( C3520 C3638 ) C3520_=_C3639( C3520 C3639 ) C3520_=_C3640( C3520 C3640 ) C3523_=_C3724( C3523 C3724 ) \nC3523_=_C3773( C3523 C3773 ) C3523_=_C3791( C3523 C3791 ) C3523_=_C3823( C3523 C3823 ) C3523_=_C3851( C3523 C3851 ) C3523_=_C3871( C3523 C3871 ) C3523_=_C3872( C3523 C3872 ) \nC3523_=_C3873( C3523 C3873 ) C3523_=_C3874( C3523 C3874 ) C3533_=_C3535( C3533 C3535 ) C3533_=_C3536( C3533 C3536 ) C3533_=_C3537( C3533 C3537 ) C3533_=_C3539( C3533 C3539 ) \nC3533_=_C3541( C3533 C3541 ) C3533_=_C3553( C3533 C3553 ) C3535_=_C3536( C3535 C3536 ) C3535_=_C3537( C3535 C3537 ) C3535_=_C3539( C3535 C3539 ) C3535_=_C3541( C3535 C3541 ) \nC3535_=_C3622( C3535 C3622 ) C3535_=_C3724( C3535 C3724 ) C3536_=_C3537( C3536 C3537 ) C3536_=_C3539( C3536 C3539 ) C3536_=_C3541( C3536 C3541 ) C3536_=_C3781( C3536 C3781 ) \nC3537_=_C3539( C3537 C3539 ) C3537_=_C3541( C3537 C3541 ) C3537_=_C3645( C3537 C3645 ) C3537_=_C3873( C3537 C3873 ) C3539_=_C3541( C3539 C3541 ) C3539_=_C4115( C3539 C4115 ) \nC3541_=_C4104( C3541 C4104 ) C3541_=_C4117( C3541 C4117 ) C3553_=_C3665( C3553 C3665 ) C3553_=_C3666( C3553 C3666 ) C3553_=_C3668( C3553 C3668 ) C3569_=_C3677( C3569 C3677 ) \nC3569_=_C3997( C3569 C3997 ) C3569_=_C4048( C3569 C4048 ) C3569_=_C4050( C3569 C4050 ) C3589_=_C3617( C3589 C3617 ) C3589_=_C3970( C3589 C3970 ) C3589_=_C4075( C3589 C4075 ) \nC3589_=_C4102( C3589 C4102 ) C3589_=_C4115( C3589 C4115 ) C3589_=_C4117( C3589 C4117 ) C3599_=_C3775( C3599 C3775 ) C3599_=_C3877( C3599 C3877 ) C3599_=_C4017( C3599 C4017 ) \nC3599_=_C4059( C3599 C4059 ) C3599_=_C4061( C3599 C4061 ) C3599_=_C4062( C3599 C4062 ) C3599_=_C4063( C3599 C4063 ) C3606_=_C3876( C3606 C3876 ) C3606_=_C3877( C3606 C3877 ) \nC3606_=_C3878( C3606 C3878 ) C3606_=_C3879( C3606 C3879 ) C3616_=_C3617( C3616 C3617 ) C3616_=_C3861( C3616 C3861 ) C3616_=_C3907( C3616 C3907 ) C3616_=_C4100( C3616 C4100 ) \nC3616_=_C4101( C3616 C4101 ) C3616_=_C4102( C3616 C4102 ) C3616_=_C4103( C3616 C4103 ) C3616_=_C4104( C3616 C4104 ) C3617_=_C3970( C3617 C3970 ) C3617_=_C4075( C3617 C4075 ) \nC3617_=_C4102( C3617 C4102 ) C3617_=_C4115( C3617 C4115 ) C3617_=_C4117( C3617 C4117 ) C3622_=_C3625( C3622 C3625 ) C3622_=_C3626( C3622 C3626 ) C3622_=_C3627( C3622 C3627 ) \nC3622_=_C3628( C3622 C3628 ) C3622_=_C3629( C3622 C3629 ) C3622_=_C3630( C3622 C3630 ) C3622_=_C3631( C3622 C3631 ) C3622_=_C3724( C3622 C3724 ) C3625_=_C3626( C3625 C3626 ) \nC3625_=_C3627( C3625 C3627 ) C3625_=_C3628( C3625 C3628 ) C3625_=_C3629( C3625 C3629 ) C3625_=_C3630( C3625 C3630 ) C3625_=_C3631( C3625 C3631 ) C3626_=_C3627( C3626 C3627 ) \nC3626_=_C3628( C3626 C3628 ) C3626_=_C3629( C3626 C3629 ) C3626_=_C3630( C3626 C3630 ) C3626_=_C3631( C3626 C3631 ) C3627_=_C3628( C3627 C3628 ) C3627_=_C3629( C3627 C3629 ) \nC3627_=_C3630( C3627 C3630 ) C3627_=_C3631( C3627 C3631 ) C3627_=_C4059( C3627 C4059 ) C3628_=_C3629( C3628 C3629 ) C3628_=_C3630( C3628 C3630 ) C3628_=_C3631( C3628 C3631 ) \nC3628_=_C3982( C3628 C3982 ) C3629_=_C3630( C3629 C3630 ) C3629_=_C3631( C3629 C3631 ) C3630_=_C3631( C3630 C3631 ) C3631_=_C3986( C3631 C3986 ) C3632_=_C3633( C3632 C3633 ) \nC3632_=_C3635( C3632 C3635 ) C3632_=_C3636( C3632 C3636 ) C3632_=_C3637( C3632 C3637 ) C3632_=_C3638( C3632 C3638 ) C3632_=_C3639( C3632 C3639 ) C3632_=_C3640( C3632 C3640 ) \nC3632_=_C3944( C3632 C3944 ) C3633_=_C3635( C3633 C3635 ) C3633_=_C3636( C3633 C3636 ) C3633_=_C3637( C3633 C3637 ) C3633_=_C3638( C3633 C3638 ) C3633_=_C3639( C3633 C3639 ) \nC3633_=_C3640( C3633 C3640 ) C3633_=_C3951( C3633 C3951 ) C3635_=_C3636( C3635 C3636 ) C3635_=_C3637( C3635 C3637 ) C3635_=_C3638( C3635 C3638 ) C3635_=_C3639( C3635 C3639 ) \nC3635_=_C3640( C3635 C3640 ) C3635_=_C3978( C3635 C3978 ) C3636_=_C3637( C3636 C3637 ) C3636_=_C3638( C3636 C3638 ) C3636_=_C3639( C3636 C3639 ) C3636_=_C3640( C3636 C3640 ) \nC3636_=_C3981( C3636 C3981 ) C3637_=_C3638( C3637 C3638 ) C3637_=_C3639( C3637 C3639 ) C3637_=_C3640( C3637 C3640 ) C3638_=_C3639( C3638 C3639 ) C3638_=_C3640( C3638 C3640 ) \nC3638_=_C3984( C3638 C3984 ) C3639_=_C3640( C3639 C3640 ) C3640_=_C4103( C3640 C4103 ) C3641_=_C3643( C3641 C3643 ) C3641_=_C3645( C3641 C3645 ) C3641_=_C3646( C3641 C3646 ) \nC3643_=_C3645( C3643 C3645 ) C3643_=_C3646( C3643 C3646 ) C3645_=_C3646( C3645 C3646 ) C3645_=_C3873( C3645 C3873 ) C3646_=_C3874( C3646 C3874 ) C3646_=_C3985( C3646 C3985 ) \nC3658_=_C3781( C3658 C3781 ) C3658_=_C3838( C3658 C3838 ) C3658_=_C3882( C3658 C3882 ) C3658_=_C3893( C3658 C3893 ) C3658_=_C3918( C3658 C3918 ) C3658_=_C3944( C3658 C3944 ) \nC3658_=_C3951( C3658 C3951 ) C3658_=_C3978( C3658 C3978 ) C3658_=_C3979( C3658 C3979 ) C3658_=_C3980( C3658 C3980 ) C3658_=_C3981( C3658 C3981 ) C3658_=_C3982( C3658 C3982 ) \nC3658_=_C3983( C3658 C3983 ) C3658_=_C3984( C3658 C3984 ) C3658_=_C3985( C3658 C3985 ) C3658_=_C3986( C3658 C3986 ) C3665_=_C3666( C3665 C3666 ) C3665_=_C3668( C3665 C3668 ) \nC3666_=_C3668( C3666 C3668 ) C3666_=_C3869( C3666 C3869 ) C3677_=_C3997( C3677 C3997 ) C3677_=_C4048( C3677 C4048 ) C3677_=_C4050( C3677 C4050 ) C3724_=_C3773( C3724 C3773 ) \nC3724_=_C3791( C3724 C3791 ) C3724_=_C3823( C3724 C3823 ) C3724_=_C3851( C3724 C3851 ) C3724_=_C3871( C3724 C3871 ) C3724_=_C3872( C3724 C3872 ) C3724_=_C3873( C3724 C3873 ) \nC3724_=_C3874( C3724 C3874 ) C3753_=_C4010( C3753 C4010 ) C3753_=_C4112( C3753 C4112 ) C3773_=_C3775( C3773 C3775 ) C3773_=_C3791( C3773 C3791 ) C3773_=_C3823( C3773 C3823 ) \nC3773_=_C3851( C3773 C3851 ) C3773_=_C3871( C3773 C3871 ) C3773_=_C3872( C3773 C3872 ) C3773_=_C3873( C3773 C3873 ) C3773_=_C3874( C3773 C3874 ) C3775_=_C3877( C3775 C3877 ) \nC3775_=_C4017( C3775 C4017 ) C3775_=_C4059( C3775 C4059 ) C3775_=_C4061( C3775 C4061 ) C3775_=_C4062( C3775 C4062 ) C3775_=_C4063( C3775 C4063 ) C3781_=_C3838( C3781 C3838 ) \nC3781_=_C3882( C3781 C3882 ) C3781_=_C3893( C3781 C3893 ) C3781_=_C3918( C3781 C3918 ) C3781_=_C3944( C3781 C3944 ) C3781_=_C3951( C3781 C3951 ) C3781_=_C3978( C3781 C3978 ) \nC3781_=_C3979( C3781 C3979 ) C3781_=_C3980( C3781 C3980 ) C3781_=_C3981( C3781 C3981 ) C3781_=_C3982( C3781 C3982 ) C3781_=_C3983( C3781 C3983 ) C3781_=_C3984( C3781 C3984 ) \nC3781_=_C3985( C3781 C3985 ) C3781_=_C3986( C3781 C3986 ) C3791_=_C3823( C3791 C3823 ) C3791_=_C3851( C3791 C3851 ) C3791_=_C3871( C3791 C3871 ) C3791_=_C3872( C3791 C3872 ) \nC3791_=_C3873( C3791 C3873 ) C3791_=_C3874( C3791 C3874 ) C3823_=_C3825( C3823 C3825 ) C3823_=_C3851( C3823 C3851 ) C3823_=_C3871( C3823 C3871 ) C3823_=_C3872( C3823 C3872 ) \nC3823_=_C3873( C3823 C3873 ) C3823_=_C3874( C3823 C3874 ) C3838_=_C3882( C3838 C3882 ) C3838_=_C3893( C3838 C3893 ) C3838_=_C3918( C3838 C3918 ) C3838_=_C3944( C3838 C3944 ) \nC3838_=_C3951(</w:t>
      </w:r>
    </w:p>
    <w:p>
      <w:pPr>
        <w:pStyle w:val="PreformattedText"/>
        <w:bidi w:val="0"/>
        <w:spacing w:before="0" w:after="0"/>
        <w:jc w:val="left"/>
        <w:rPr/>
      </w:pPr>
      <w:r>
        <w:rPr/>
        <w:t xml:space="preserve"> </w:t>
      </w:r>
      <w:r>
        <w:rPr/>
        <w:t>C3838 C3951 ) C3838_=_C3978( C3838 C3978 ) C3838_=_C3979( C3838 C3979 ) C3838_=_C3980( C3838 C3980 ) C3838_=_C3981( C3838 C3981 ) C3838_=_C3982( C3838 C3982 ) \nC3838_=_C3983( C3838 C3983 ) C3838_=_C3984( C3838 C3984 ) C3838_=_C3985( C3838 C3985 ) C3838_=_C3986( C3838 C3986 ) C3851_=_C3871( C3851 C3871 ) C3851_=_C3872( C3851 C3872 ) \nC3851_=_C3873( C3851 C3873 ) C3851_=_C3874( C3851 C3874 ) C3861_=_C3907( C3861 C3907 ) C3861_=_C4100( C3861 C4100 ) C3861_=_C4101( C3861 C4101 ) C3861_=_C4102( C3861 C4102 ) \nC3861_=_C4103( C3861 C4103 ) C3861_=_C4104( C3861 C4104 ) C3869_=_C4000( C3869 C4000 ) C3871_=_C3872( C3871 C3872 ) C3871_=_C3873( C3871 C3873 ) C3871_=_C3874( C3871 C3874 ) \nC3871_=_C3997( C3871 C3997 ) C3871_=_C4000( C3871 C4000 ) C3872_=_C3873( C3872 C3873 ) C3872_=_C3874( C3872 C3874 ) C3872_=_C3979( C3872 C3979 ) C3873_=_C3874( C3873 C3874 ) \nC3874_=_C3985( C3874 C3985 ) C3876_=_C3877( C3876 C3877 ) C3876_=_C3878( C3876 C3878 ) C3876_=_C3879( C3876 C3879 ) C3876_=_C4017( C3876 C4017 ) C3877_=_C3878( C3877 C3878 ) \nC3877_=_C3879( C3877 C3879 ) C3877_=_C4017( C3877 C4017 ) C3877_=_C4059( C3877 C4059 ) C3877_=_C4061( C3877 C4061 ) C3877_=_C4062( C3877 C4062 ) C3877_=_C4063( C3877 C4063 ) \nC3878_=_C3879( C3878 C3879 ) C3878_=_C4062( C3878 C4062 ) C3878_=_C4112( C3878 C4112 ) C3882_=_C3893( C3882 C3893 ) C3882_=_C3918( C3882 C3918 ) C3882_=_C3944( C3882 C3944 ) \nC3882_=_C3951( C3882 C3951 ) C3882_=_C3978( C3882 C3978 ) C3882_=_C3979( C3882 C3979 ) C3882_=_C3980( C3882 C3980 ) C3882_=_C3981( C3882 C3981 ) C3882_=_C3982( C3882 C3982 ) \nC3882_=_C3983( C3882 C3983 ) C3882_=_C3984( C3882 C3984 ) C3882_=_C3985( C3882 C3985 ) C3882_=_C3986( C3882 C3986 ) C3893_=_C3918( C3893 C3918 ) C3893_=_C3944( C3893 C3944 ) \nC3893_=_C3951( C3893 C3951 ) C3893_=_C3978( C3893 C3978 ) C3893_=_C3979( C3893 C3979 ) C3893_=_C3980( C3893 C3980 ) C3893_=_C3981( C3893 C3981 ) C3893_=_C3982( C3893 C3982 ) \nC3893_=_C3983( C3893 C3983 ) C3893_=_C3984( C3893 C3984 ) C3893_=_C3985( C3893 C3985 ) C3893_=_C3986( C3893 C3986 ) C3907_=_C4100( C3907 C4100 ) C3907_=_C4101( C3907 C4101 ) \nC3907_=_C4102( C3907 C4102 ) C3907_=_C4103( C3907 C4103 ) C3907_=_C4104( C3907 C4104 ) C3918_=_C3944( C3918 C3944 ) C3918_=_C3951( C3918 C3951 ) C3918_=_C3978( C3918 C3978 ) \nC3918_=_C3979( C3918 C3979 ) C3918_=_C3980( C3918 C3980 ) C3918_=_C3981( C3918 C3981 ) C3918_=_C3982( C3918 C3982 ) C3918_=_C3983( C3918 C3983 ) C3918_=_C3984( C3918 C3984 ) \nC3918_=_C3985( C3918 C3985 ) C3918_=_C3986( C3918 C3986 ) C3944_=_C3951( C3944 C3951 ) C3944_=_C3978( C3944 C3978 ) C3944_=_C3979( C3944 C3979 ) C3944_=_C3980( C3944 C3980 ) \nC3944_=_C3981( C3944 C3981 ) C3944_=_C3982( C3944 C3982 ) C3944_=_C3983( C3944 C3983 ) C3944_=_C3984( C3944 C3984 ) C3944_=_C3985( C3944 C3985 ) C3944_=_C3986( C3944 C3986 ) \nC3951_=_C3978( C3951 C3978 ) C3951_=_C3979( C3951 C3979 ) C3951_=_C3980( C3951 C3980 ) C3951_=_C3981( C3951 C3981 ) C3951_=_C3982( C3951 C3982 ) C3951_=_C3983( C3951 C3983 ) \nC3951_=_C3984( C3951 C3984 ) C3951_=_C3985( C3951 C3985 ) C3951_=_C3986( C3951 C3986 ) C3965_=_C4054( C3965 C4054 ) C3970_=_C4075( C3970 C4075 ) C3970_=_C4102( C3970 C4102 ) \nC3970_=_C4115( C3970 C4115 ) C3970_=_C4117( C3970 C4117 ) C3978_=_C3979( C3978 C3979 ) C3978_=_C3980( C3978 C3980 ) C3978_=_C3981( C3978 C3981 ) C3978_=_C3982( C3978 C3982 ) \nC3978_=_C3983( C3978 C3983 ) C3978_=_C3984( C3978 C3984 ) C3978_=_C3985( C3978 C3985 ) C3978_=_C3986( C3978 C3986 ) C3979_=_C3980( C3979 C3980 ) C3979_=_C3981( C3979 C3981 ) \nC3979_=_C3982( C3979 C3982 ) C3979_=_C3983( C3979 C3983 ) C3979_=_C3984( C3979 C3984 ) C3979_=_C3985( C3979 C3985 ) C3979_=_C3986( C3979 C3986 ) C3980_=_C3981( C3980 C3981 ) \nC3980_=_C3982( C3980 C3982 ) C3980_=_C3983( C3980 C3983 ) C3980_=_C3984( C3980 C3984 ) C3980_=_C3985( C3980 C3985 ) C3980_=_C3986( C3980 C3986 ) C3981_=_C3982( C3981 C3982 ) \nC3981_=_C3983( C3981 C3983 ) C3981_=_C3984( C3981 C3984 ) C3981_=_C3985( C3981 C3985 ) C3981_=_C3986( C3981 C3986 ) C3982_=_C3983( C3982 C3983 ) C3982_=_C3984( C3982 C3984 ) \nC3982_=_C3985( C3982 C3985 ) C3982_=_C3986( C3982 C3986 ) C3983_=_C3984( C3983 C3984 ) C3983_=_C3985( C3983 C3985 ) C3983_=_C3986( C3983 C3986 ) C3983_=_C4100( C3983 C4100 ) \nC3984_=_C3985( C3984 C3985 ) C3984_=_C3986( C3984 C3986 ) C3985_=_C3986( C3985 C3986 ) C3997_=_C4000( C3997 C4000 ) C3997_=_C4048( C3997 C4048 ) C3997_=_C4050( C3997 C4050 ) \nC4010_=_C4112( C4010 C4112 ) C4017_=_C4059( C4017 C4059 ) C4017_=_C4061( C4017 C4061 ) C4017_=_C4062( C4017 C4062 ) C4017_=_C4063( C4017 C4063 ) C4048_=_C4050( C4048 C4050 ) \nC4059_=_C4061( C4059 C4061 ) C4059_=_C4062( C4059 C4062 ) C4059_=_C4063( C4059 C4063 ) C4061_=_C4062( C4061 C4062 ) C4061_=_C4063( C4061 C4063 ) C4062_=_C4063( C4062 C4063 ) \nC4062_=_C4112( C4062 C4112 ) C4063_=_C4101( C4063 C4101 ) C4075_=_C4102( C4075 C4102 ) C4075_=_C4115( C4075 C4115 ) C4075_=_C4117( C4075 C4117 ) C4100_=_C4101( C4100 C4101 ) \nC4100_=_C4102( C4100 C4102 ) C4100_=_C4103( C4100 C4103 ) C4100_=_C4104( C4100 C4104 ) C4101_=_C4102( C4101 C4102 ) C4101_=_C4103( C4101 C4103 ) C4101_=_C4104( C4101 C4104 ) \nC4102_=_C4103( C4102 C4103 ) C4102_=_C4104( C4102 C4104 ) C4102_=_C4115( C4102 C4115 ) C4102_=_C4117( C4102 C4117 ) C4103_=_C4104( C4103 C4104 ) C4104_=_C4117( C4104 C4117 ) \nC4115_=_C4117( C4115 C4117 ) "];65-&gt;71[label="925: C12 C13 C15 C16 C19 \nC20 C21 C22 C23 C36 C38 \nC39 C40 C41 C43 C45 C57 \nC58 C59 C60 C61 C62 C64 \nC65 C68 C79 C80 C81 C83 \nC85 C86 C88 C90 C92 C100 \nC101 C102 C103 C104 C105 C106 \nC108 C109 C111 C112 C114 C116 \nC126 C127 C129 C130 C132 C135 \nC145 C146 C147 C148 C153 C155 \nC162 C164 C165 C166 C167 C173 \nC175 C176 C178 C185 C187 C188 \nC189 C190 C195 C197 C205 C206 \nC207 C208 C209 C211 C212 C214 \nC221 C222 C223 C224 C226 C227 \nC229 C238 C239 C240 C241 C242 \nC243 C245 C246 C248 C249 C256 \nC258 C259 C260 C261 C264 C265 \nC266 C267 C269 C270 C273 C274 \nC275 C276 C278 C279 C281 C286 \nC287 C288 C290 C292 C293 C294 \nC297 C298 C299 C300 C301 C303 \nC304 C306 C307 C309 C311 C312 \nC313 C314 C317 C318 C320 C321 \nC322 C323 C326 C327 C330 C331 \nC333 C334 C336 C361 C378 C382 \nC383 C406 C407 C411 C419 C439 \nC445 C458 C459 C465 C472 C477 \nC481 C493 C502 C503 C504 C505 \nC507 C509 C510 C512 C513 C514 \nC519 C520 C522 C523 C524 C525 \nC526 C527 C529 C533 C540 C544 \nC545 C546 C550 C566 C585 C589 \nC595 C604 C614 C620 C622 C624 \nC626 C629 C630 C633 C634 C635 \nC639 C650 C663 C665 C668 C669 \nC670 C672 C673 C675 C677 C678 \nC679 C682 C683 C684 C686 C688 \nC689 C690 C691 C706 C721 C722 \nC723 C724 C725 C726 C728 C729 \nC730 C731 C733 C734 C735 C737 \nC738 C739 C740 C744 C746 C753 \nC767 C768 C774 C778 C781 C801 \nC807 C808 C832 C843 C844 C845 \nC846 C847 C848 C853 C854 C857 \nC858 C859 C860 C861 C862 C863 \nC865 C867 C869 C870 C871 C872 \nC873 C874 C876 C885 C886 C888 \nC889 C890 C891 C900 C910 C937 \nC946 C947 C948 C950 C951 C952 \nC956 C957 C958 C960 C961 C962 \nC963 C964 C965 C966 C967 C968 \nC969 C970 C971 C972 C973 C974 \nC977 C980 C984 C985 C987 C990 \nC994 C995 C997 C1000 C1001 C1031 \nC1037 C1039 C1059 C1062 C1070 C1099 \nC1102 C1108 C1113 C1120 C1145 C1151 \nC1183 C1199 C1207 C1218 C1220 C1223 \nC1224 C1229 C1235 C1237 C1241 C1245 \nC1246 C1253 C1254 C1258 C1266 C1270 \nC1276 C1281 C1282 C1283 C1284 C1286 \nC1290 C1293 C1294 C1295 C1296 C1298 \nC1300 C1309 C1310 C1311 C1321 C1326 \nC1327 C1329 C1330 C1331 C1333 C1335 \nC1336 C1339 C1340 C1341 C1342 C1343 \nC1345 C1347 C1348 C1349 C1350 C1351 \nC1353 C1354 C1355 C1356 C1357 C1363 \nC1364 C1366 C1367 C1368 C1369 C1370 \nC1372 C1379 C1384 C1385 C1394 C1399 \nC1405 C1412 C1414 C1449 C1456 C1463 \nC1465 C1468 C1469 C1473 C1475 C1484 \nC1486 C1487 C1488 C1489 C1490 C1492 \nC1496 C1499 C1500 C1502 C1504 C1505 \nC1506 C1507 C1508 C1512 C1519 C1555 \nC1566 C1581 C1582 C1635 C1643 C1654 \nC1679 C1680 C1681 C1683 C1685 C1689 \nC1690 C1693 C1694 C1695 C1704 C1706 \nC1707 C1719 C1728 C1731 C1737 C1739 \nC1743 C1751 C1752 C1761 C1775 C1782 \nC1784 C1791 C1803 C1805 C1807 C1814 \nC1815 C1826 C1827 C1828 C1829 C1831 \nC1832 C1833 C1834 C1836 C1838 C1840 \nC1841 C1842 C1843 C1844 C1845 C1852 \nC1865 C1886 C1908 C1920 C1928 C1954 \nC1956 C1957 C1958 C1962 C1963 C1965 \nC1983 C1987 C1990 C1992 C2003 C2009 \nC2012 C2014 C2031 C2048 C2057 C2093 \nC2125 C2152 C2153 C2154 C2156 C2161 \nC2163 C2164 C2165 C2167 C2168 C2170 \nC2171 C2172 C2173 C2181 C2194 C2203 \nC2215 C2218 C2220 C2222 C2223 C2226 \nC2227 C2231 C2235 C2245 C2250 C2251 \nC2252 C2253 C2254 C2255 C2258 C2262 \nC2263 C2264 C2265 C2267 C2269 C2271 \nC2272 C2293 C2305 C2306 C2312 C2316 \nC2322 C2325 C2326 C2329 C2336 C2346 \nC2373 C2374 C2375 C2377 C2399 C2434 \nC2438 C2448 C2452 C2457 C2466 C2483 \nC2484 C2507 C2519 C2520 C2526 C2527 \nC2528 C2530 C2533 C2540 C2550 C2551 \nC2553 C2555 C2556 C2558 C2559 C2560 \nC2563 C2564 C2565 C2569 C2588 C2590 \nC2599 C2602 C2616 C2618 C2625 C2635 \nC2637 C2644 C2645 C2659 C2662 C2664 \nC2678 C2681 C2686 C2689 C2694 C2696 \nC2699 C2700 C2701 C2711 C2712 C2718 \nC2724 C2742 C2747 C2748 C2755 C2772 \nC2777 C2778 C2779 C2782 C2783 C2786 \nC2787 C2788 C2789 C2794 C2802 C2803 \nC2815 C2818 C2821 C2829 C2830 C2831 \nC2833 C2835 C2837 C2839 C2840 C2841 \nC2859 C2868 C2874 C2880 C2885 C2895 \nC2904 C2905 C2920 C2922 C2923 C2936 \nC2949 C2952 C2953 C2957 C2960 C2961 \nC2965 C2968 C2969 C2970 C2971 C2980 \nC2984 C2988 C2990 C2993 C2994 C2995 \nC2996 C2997 C2998 C2999 C3001 C3002 \nC3005 C3024 C3036 C3037 C3039 C3042 \nC3043 C3044 C3045 C3047 C3048 C3051 \nC3052 C3053 C3054 C3056 C3060 C3069 \nC3070 C3071 C3074 C3075 C3076 C3079 \nC3080 C3081 C3082 C3083 C3084 C3085 \nC3086 C3087 C3116 C3117 C3119 C3122 \nC3123 C3124 C3125 C3126 C3127 C3128 \nC3139 C3158 C3160 C3165 C3168 C3170 \nC3172 C3174 C3177 C3179 C3181 C3182 \nC3184 C3185 C3187 C3189 C3191 C3192 \nC3193 C3194 C3195 C3196 C3197 C3200 \nC3202 C3203 C3221 C3230 C3240 C3241 \nC3242 C3244 C3246 C3250 C3254 C3259 \nC3263 C3275</w:t>
      </w:r>
    </w:p>
    <w:p>
      <w:pPr>
        <w:pStyle w:val="PreformattedText"/>
        <w:bidi w:val="0"/>
        <w:spacing w:before="0" w:after="0"/>
        <w:jc w:val="left"/>
        <w:rPr/>
      </w:pPr>
      <w:r>
        <w:rPr/>
        <w:t xml:space="preserve"> </w:t>
      </w:r>
      <w:r>
        <w:rPr/>
        <w:t>C3283 C3312 C3318 C3330 \nC3337 C3349 C3359 C3365 C3376 C3380 \nC3381 C3382 C3383 C3384 C3385 C3386 \nC3387 C3388 C3389 C3390 C3391 C3392 \nC3407 C3409 C3410 C3411 C3412 C3413 \nC3415 C3417 C3419 C3425 C3449 C3465 \nC3478 C3479 C3485 C3497 C3498 C3499 \nC3500 C3501 C3511 C3512 C3513 C3514 \nC3515 C3516 C3517 C3520 C3523 C3533 \nC3535 C3536 C3537 C3539 C3541 C3553 \nC3569 C3589 C3599 C3606 C3616 C3617 \nC3622 C3625 C3626 C3627 C3628 C3629 \nC3630 C3631 C3632 C3633 C3635 C3636 \nC3637 C3638 C3639 C3640 C3641 C3643 \nC3645 C3646 C3658 C3665 C3666 C3668 \nC3677 C3724 C3753 C3773 C3775 C3781 \nC3791 C3823 C3825 C3838 C3851 C3861 \nC3869 C3871 C3872 C3873 C3874 C3876 \nC3878 C3879 C3882 C3893 C3907 C3918 \nC3944 C3951 C3965 C3970 C3978 C3979 \nC3980 C3981 C3982 C3983 C3984 C3985 \nC3986 C3997 C4000 C4010 C4017 C4048 \nC4050 C4054 C4059 C4061 C4062 C4063 \nC4075 C4100 C4101 C4103 C4104 C4112 \nC4115 C4117 \n9046: C12_=_C13 ,C12_=_C15 ,C12_=_C16 ,C12_=_C19 ,C12_=_C20 ,\nC12_=_C21 ,C12_=_C22 ,C12_=_C23 ,C12_=_C36 ,C12_=_C126 ,C12_=_C238 ,\nC12_=_C286 ,C12_=_C297 ,C12_=_C309 ,C12_=_C744 ,C12_=_C746 ,C12_=_C753 ,\nC13_=_C15 ,C13_=_C16 ,C13_=_C19 ,C13_=_C20 ,C13_=_C21 ,C13_=_C22 ,\nC13_=_C23 ,C13_=_C103 ,C13_=_C164 ,C13_=_C241 ,C13_=_C256 ,C13_=_C311 ,\nC13_=_C672 ,C13_=_C2003 ,C15_=_C16 ,C15_=_C19 ,C15_=_C20 ,C15_=_C21 ,\nC15_=_C22 ,C15_=_C23 ,C15_=_C106 ,C15_=_C166 ,C15_=_C242 ,C15_=_C258 ,\nC15_=_C313 ,C15_=_C2742 ,C15_=_C2747 ,C15_=_C2748 ,C16_=_C19 ,C16_=_C20 ,\nC16_=_C21 ,C16_=_C22 ,C16_=_C23 ,C16_=_C85 ,C16_=_C227 ,C16_=_C259 ,\nC16_=_C279 ,C16_=_C290 ,C16_=_C2218 ,C16_=_C3259 ,C16_=_C3263 ,C19_=_C20 ,\nC19_=_C21 ,C19_=_C22 ,C19_=_C23 ,C19_=_C43 ,C19_=_C132 ,C19_=_C245 ,\nC19_=_C292 ,C19_=_C301 ,C19_=_C317 ,C19_=_C2165 ,C19_=_C3773 ,C19_=_C3775 ,\nC20_=_C21 ,C20_=_C22 ,C20_=_C23 ,C20_=_C112 ,C20_=_C175 ,C20_=_C246 ,\nC20_=_C266 ,C20_=_C318 ,C20_=_C3638 ,C20_=_C3984 ,C21_=_C22 ,C21_=_C23 ,\nC21_=_C90 ,C21_=_C229 ,C21_=_C267 ,C21_=_C281 ,C21_=_C293 ,C21_=_C2227 ,\nC21_=_C2840 ,C21_=_C3646 ,C21_=_C3874 ,C21_=_C3985 ,C22_=_C23 ,C22_=_C45 ,\nC22_=_C135 ,C22_=_C248 ,C22_=_C294 ,C22_=_C307 ,C22_=_C320 ,C22_=_C973 ,\nC22_=_C2173 ,C22_=_C2788 ,C22_=_C3001 ,C23_=_C114 ,C23_=_C178 ,C23_=_C249 ,\nC23_=_C270 ,C23_=_C321 ,C23_=_C2533 ,C23_=_C3640 ,C23_=_C4103 ,C36_=_C38 ,\nC36_=_C39 ,C36_=_C40 ,C36_=_C41 ,C36_=_C43 ,C36_=_C45 ,C36_=_C126 ,\nC36_=_C238 ,C36_=_C286 ,C36_=_C297 ,C36_=_C309 ,C36_=_C744 ,C36_=_C746 ,\nC36_=_C753 ,C38_=_C39 ,C38_=_C40 ,C38_=_C41 ,C38_=_C43 ,C38_=_C45 ,\nC38_=_C59 ,C38_=_C147 ,C38_=_C187 ,C38_=_C206 ,C38_=_C221 ,C38_=_C273 ,\nC38_=_C287 ,C38_=_C614 ,C38_=_C1394 ,C38_=_C1399 ,C38_=_C1405 ,C38_=_C1412 ,\nC39_=_C40 ,C39_=_C41 ,C39_=_C43 ,C39_=_C45 ,C39_=_C61 ,C39_=_C148 ,\nC39_=_C188 ,C39_=_C207 ,C39_=_C224 ,C39_=_C276 ,C39_=_C288 ,C40_=_C41 ,\nC40_=_C43 ,C40_=_C45 ,C40_=_C129 ,C40_=_C165 ,C40_=_C189 ,C40_=_C312 ,\nC40_=_C1283 ,C40_=_C2588 ,C40_=_C2590 ,C40_=_C2599 ,C41_=_C43 ,C41_=_C45 ,\nC41_=_C130 ,C41_=_C167 ,C41_=_C190 ,C41_=_C314 ,C41_=_C1286 ,C41_=_C2255 ,\nC41_=_C2895 ,C41_=_C2904 ,C43_=_C45 ,C43_=_C132 ,C43_=_C245 ,C43_=_C292 ,\nC43_=_C301 ,C43_=_C317 ,C43_=_C2165 ,C43_=_C3773 ,C43_=_C3775 ,C45_=_C135 ,\nC45_=_C248 ,C45_=_C294 ,C45_=_C307 ,C45_=_C320 ,C45_=_C973 ,C45_=_C2173 ,\nC45_=_C2788 ,C45_=_C3001 ,C57_=_C58 ,C57_=_C59 ,C57_=_C60 ,C57_=_C61 ,\nC57_=_C62 ,C57_=_C64 ,C57_=_C65 ,C57_=_C68 ,C57_=_C79 ,C57_=_C100 ,\nC57_=_C1099 ,C57_=_C1102 ,C57_=_C1108 ,C57_=_C1113 ,C58_=_C59 ,C58_=_C60 ,\nC58_=_C61 ,C58_=_C62 ,C58_=_C64 ,C58_=_C65 ,C58_=_C68 ,C58_=_C80 ,\nC58_=_C127 ,C58_=_C146 ,C58_=_C205 ,C58_=_C298 ,C58_=_C323 ,C58_=_C722 ,\nC58_=_C1218 ,C58_=_C1220 ,C58_=_C1223 ,C58_=_C1224 ,C58_=_C1229 ,C58_=_C1235 ,\nC59_=_C60 ,C59_=_C61 ,C59_=_C62 ,C59_=_C64 ,C59_=_C65 ,C59_=_C68 ,\nC59_=_C147 ,C59_=_C187 ,C59_=_C206 ,C59_=_C221 ,C59_=_C273 ,C59_=_C287 ,\nC59_=_C614 ,C59_=_C1394 ,C59_=_C1399 ,C59_=_C1405 ,C59_=_C1412 ,C60_=_C61 ,\nC60_=_C62 ,C60_=_C64 ,C60_=_C65 ,C60_=_C68 ,C60_=_C81 ,C60_=_C104 ,\nC60_=_C1330 ,C60_=_C2057 ,C61_=_C62 ,C61_=_C64 ,C61_=_C65 ,C61_=_C68 ,\nC61_=_C148 ,C61_=_C188 ,C61_=_C207 ,C61_=_C224 ,C61_=_C276 ,C61_=_C288 ,\nC62_=_C64 ,C62_=_C65 ,C62_=_C68 ,C62_=_C83 ,C62_=_C105 ,C62_=_C2448 ,\nC62_=_C2452 ,C62_=_C2457 ,C64_=_C65 ,C64_=_C68 ,C64_=_C86 ,C64_=_C109 ,\nC64_=_C1293 ,C64_=_C2949 ,C64_=_C2961 ,C64_=_C3380 ,C65_=_C68 ,C65_=_C88 ,\nC65_=_C111 ,C65_=_C738 ,C65_=_C858 ,C65_=_C2953 ,C68_=_C92 ,C68_=_C116 ,\nC68_=_C2267 ,C68_=_C2957 ,C68_=_C3203 ,C68_=_C3407 ,C68_=_C3541 ,C68_=_C4104 ,\nC68_=_C4117 ,C79_=_C80 ,C79_=_C81 ,C79_=_C83 ,C79_=_C85 ,C79_=_C86 ,\nC79_=_C88 ,C79_=_C90 ,C79_=_C92 ,C79_=_C100 ,C79_=_C1099 ,C79_=_C1102 ,\nC79_=_C1108 ,C79_=_C1113 ,C80_=_C81 ,C80_=_C83 ,C80_=_C85 ,C80_=_C86 ,\nC80_=_C88 ,C80_=_C90 ,C80_=_C92 ,C80_=_C127 ,C80_=_C146 ,C80_=_C205 ,\nC80_=_C298 ,C80_=_C323 ,C80_=_C722 ,C80_=_C1218 ,C80_=_C1220 ,C80_=_C1223 ,\nC80_=_C1224 ,C80_=_C1229 ,C80_=_C1235 ,C81_=_C83 ,C81_=_C85 ,C81_=_C86 ,\nC81_=_C88 ,C81_=_C90 ,C81_=_C92 ,C81_=_C104 ,C81_=_C1330 ,C81_=_C2057 ,\nC83_=_C85 ,C83_=_C86 ,C83_=_C88 ,C83_=_C90 ,C83_=_C92 ,C83_=_C105 ,\nC83_=_C2448 ,C83_=_C2452 ,C83_=_C2457 ,C85_=_C86 ,C85_=_C88 ,C85_=_C90 ,\nC85_=_C92 ,C85_=_C227 ,C85_=_C259 ,C85_=_C279 ,C85_=_C290 ,C85_=_C2218 ,\nC85_=_C3259 ,C85_=_C3263 ,C86_=_C88 ,C86_=_C90 ,C86_=_C92 ,C86_=_C109 ,\nC86_=_C1293 ,C86_=_C2949 ,C86_=_C2961 ,C86_=_C3380 ,C88_=_C90 ,C88_=_C92 ,\nC88_=_C111 ,C88_=_C738 ,C88_=_C858 ,C88_=_C2953 ,C90_=_C92 ,C90_=_C229 ,\nC90_=_C267 ,C90_=_C281 ,C90_=_C293 ,C90_=_C2227 ,C90_=_C2840 ,C90_=_C3646 ,\nC90_=_C3874 ,C90_=_C3985 ,C92_=_C116 ,C92_=_C2267 ,C92_=_C2957 ,C92_=_C3203 ,\nC92_=_C3407 ,C92_=_C3541 ,C92_=_C4104 ,C92_=_C4117 ,C100_=_C101 ,C100_=_C102 ,\nC100_=_C103 ,C100_=_C104 ,C100_=_C105 ,C100_=_C106 ,C100_=_C108 ,C100_=_C109 ,\nC100_=_C111 ,C100_=_C112 ,C100_=_C114 ,C100_=_C116 ,C100_=_C1099 ,C100_=_C1102 ,\nC100_=_C1108 ,C100_=_C1113 ,C101_=_C102 ,C101_=_C103 ,C101_=_C104 ,C101_=_C105 ,\nC101_=_C106 ,C101_=_C108 ,C101_=_C109 ,C101_=_C111 ,C101_=_C112 ,C101_=_C114 ,\nC101_=_C116 ,C101_=_C222 ,C101_=_C239 ,C101_=_C274 ,C101_=_C728 ,C101_=_C1728 ,\nC101_=_C1731 ,C101_=_C1737 ,C101_=_C1739 ,C102_=_C103 ,C102_=_C104 ,C102_=_C105 ,\nC102_=_C106 ,C102_=_C108 ,C102_=_C109 ,C102_=_C111 ,C102_=_C112 ,C102_=_C114 ,\nC102_=_C116 ,C102_=_C223 ,C102_=_C240 ,C102_=_C275 ,C102_=_C729 ,C102_=_C1983 ,\nC102_=_C1987 ,C102_=_C1990 ,C102_=_C1992 ,C103_=_C104 ,C103_=_C105 ,C103_=_C106 ,\nC103_=_C108 ,C103_=_C109 ,C103_=_C111 ,C103_=_C112 ,C103_=_C114 ,C103_=_C116 ,\nC103_=_C164 ,C103_=_C241 ,C103_=_C256 ,C103_=_C311 ,C103_=_C672 ,C103_=_C2003 ,\nC104_=_C105 ,C104_=_C106 ,C104_=_C108 ,C104_=_C109 ,C104_=_C111 ,C104_=_C112 ,\nC104_=_C114 ,C104_=_C116 ,C104_=_C1330 ,C104_=_C2057 ,C105_=_C106 ,C105_=_C108 ,\nC105_=_C109 ,C105_=_C111 ,C105_=_C112 ,C105_=_C114 ,C105_=_C116 ,C105_=_C2448 ,\nC105_=_C2452 ,C105_=_C2457 ,C106_=_C108 ,C106_=_C109 ,C106_=_C111 ,C106_=_C112 ,\nC106_=_C114 ,C106_=_C116 ,C106_=_C166 ,C106_=_C242 ,C106_=_C258 ,C106_=_C313 ,\nC106_=_C2742 ,C106_=_C2747 ,C106_=_C2748 ,C108_=_C109 ,C108_=_C111 ,C108_=_C112 ,\nC108_=_C114 ,C108_=_C116 ,C108_=_C226 ,C108_=_C243 ,C108_=_C278 ,C108_=_C626 ,\nC108_=_C735 ,C108_=_C2556 ,C108_=_C3240 ,C108_=_C3241 ,C108_=_C3242 ,C109_=_C111 ,\nC109_=_C112 ,C109_=_C114 ,C109_=_C116 ,C109_=_C1293 ,C109_=_C2949 ,C109_=_C2961 ,\nC109_=_C3380 ,C111_=_C112 ,C111_=_C114 ,C111_=_C116 ,C111_=_C738 ,C111_=_C858 ,\nC111_=_C2953 ,C112_=_C114 ,C112_=_C116 ,C112_=_C175 ,C112_=_C246 ,C112_=_C266 ,\nC112_=_C318 ,C112_=_C3638 ,C112_=_C3984 ,C114_=_C116 ,C114_=_C178 ,C114_=_C249 ,\nC114_=_C270 ,C114_=_C321 ,C114_=_C2533 ,C114_=_C3640 ,C114_=_C4103 ,C116_=_C2267 ,\nC116_=_C2957 ,C116_=_C3203 ,C116_=_C3407 ,C116_=_C3541 ,C116_=_C4104 ,C116_=_C4117 ,\nC126_=_C127 ,C126_=_C129 ,C126_=_C130 ,C126_=_C132 ,C126_=_C135 ,C126_=_C238 ,\nC126_=_C286 ,C126_=_C297 ,C126_=_C309 ,C126_=_C744 ,C126_=_C746 ,C126_=_C753 ,\nC127_=_C129 ,C127_=_C130 ,C127_=_C132 ,C127_=_C135 ,C127_=_C146 ,C127_=_C205 ,\nC127_=_C298 ,C127_=_C323 ,C127_=_C722 ,C127_=_C1218 ,C127_=_C1220 ,C127_=_C1223 ,\nC127_=_C1224 ,C127_=_C1229 ,C127_=_C1235 ,C129_=_C130 ,C129_=_C132 ,C129_=_C135 ,\nC129_=_C165 ,C129_=_C189 ,C129_=_C312 ,C129_=_C1283 ,C129_=_C2588 ,C129_=_C2590 ,\nC129_=_C2599 ,C130_=_C132 ,C130_=_C135 ,C130_=_C167 ,C130_=_C190 ,C130_=_C314 ,\nC130_=_C1286 ,C130_=_C2255 ,C130_=_C2895 ,C130_=_C2904 ,C132_=_C135 ,C132_=_C245 ,\nC132_=_C292 ,C132_=_C301 ,C132_=_C317 ,C132_=_C2165 ,C132_=_C3773 ,C132_=_C3775 ,\nC135_=_C248 ,C135_=_C294 ,C135_=_C307 ,C135_=_C320 ,C135_=_C973 ,C135_=_C2173 ,\nC135_=_C2788 ,C135_=_C3001 ,C145_=_C146 ,C145_=_C147 ,C145_=_C148 ,C145_=_C153 ,\nC145_=_C155 ,C145_=_C162 ,C145_=_C185 ,C145_=_C322 ,C145_=_C458 ,C145_=_C459 ,\nC145_=_C465 ,C145_=_C472 ,C146_=_C147 ,C146_=_C148 ,C146_=_C153 ,C146_=_C155 ,\nC146_=_C205 ,C146_=_C298 ,C146_=_C323 ,C146_=_C722 ,C146_=_C1218 ,C146_=_C1220 ,\nC146_=_C1223 ,C146_=_C1224 ,C146_=_C1229 ,C146_=_C1235 ,C147_=_C148 ,C147_=_C153 ,\nC147_=_C155 ,C147_=_C187 ,C147_=_C206 ,C147_=_C221 ,C147_=_C273 ,C147_=_C287 ,\nC147_=_C614 ,C147_=_C1394 ,C147_=_C1399 ,C147_=_C1405 ,C147_=_C1412 ,C148_=_C153 ,\nC148_=_C155 ,C148_=_C188 ,C148_=_C207 ,C148_=_C224 ,C148_=_C276 ,C148_=_C288 ,\nC153_=_C155 ,C153_=_C173 ,C153_=_C195 ,C153_=_C331 ,C153_=_C3039 ,C153_=_C3182 ,\nC153_=_C3876 ,C153_=_C4017 ,C155_=_C176 ,C155_=_C197 ,C155_=_C334 ,C155_=_C635 ,\nC155_=_C2565 ,C155_=_C3042 ,C155_=_C3184 ,C155_=_C3878 ,C155_=_C4062 ,C155_=_C4112 ,\nC162_=_C164 ,C162_=_C165 ,C162_=_C166 ,C162_=_C167 ,C162_=_C173 ,C162_=_C175 ,\nC162_=_C176 ,C162_=_C178 ,C162_=_C185 ,C162_=_C322 ,C162_=_C458 ,C162_=_C459 ,\nC162_=_C465 ,C162_=_C472 ,C164_=_C165 ,C164_=_C166 ,C164_=_C167 ,C164_=_C173 ,\nC164_=_C175 ,C164_=_C176 ,C164_=_C178 ,C164_=_C241 ,C164_=_C256 ,C164_=_C311 ,\nC164_=_C672 ,C164_=_C2003 ,C165_=_C166 ,C165_=_C167 ,C165_=_C173 ,C165_=_C175 ,\nC165_=_C176 ,C165_=_C178 ,C165_=_C189 ,C165_=_C312 ,C165_=_C1283</w:t>
      </w:r>
    </w:p>
    <w:p>
      <w:pPr>
        <w:pStyle w:val="PreformattedText"/>
        <w:bidi w:val="0"/>
        <w:spacing w:before="0" w:after="0"/>
        <w:jc w:val="left"/>
        <w:rPr/>
      </w:pPr>
      <w:r>
        <w:rPr/>
        <w:t xml:space="preserve"> </w:t>
      </w:r>
      <w:r>
        <w:rPr/>
        <w:t>,C165_=_C2588 ,\nC165_=_C2590 ,C165_=_C2599 ,C166_=_C167 ,C166_=_C173 ,C166_=_C175 ,C166_=_C176 ,\nC166_=_C178 ,C166_=_C242 ,C166_=_C258 ,C166_=_C313 ,C166_=_C2742 ,C166_=_C2747 ,\nC166_=_C2748 ,C167_=_C173 ,C167_=_C175 ,C167_=_C176 ,C167_=_C178 ,C167_=_C190 ,\nC167_=_C314 ,C167_=_C1286 ,C167_=_C2255 ,C167_=_C2895 ,C167_=_C2904 ,C173_=_C175 ,\nC173_=_C176 ,C173_=_C178 ,C173_=_C195 ,C173_=_C331 ,C173_=_C3039 ,C173_=_C3182 ,\nC173_=_C3876 ,C173_=_C4017 ,C175_=_C176 ,C175_=_C178 ,C175_=_C246 ,C175_=_C266 ,\nC175_=_C318 ,C175_=_C3638 ,C175_=_C3984 ,C176_=_C178 ,C176_=_C197 ,C176_=_C334 ,\nC176_=_C635 ,C176_=_C2565 ,C176_=_C3042 ,C176_=_C3184 ,C176_=_C3878 ,C176_=_C4062 ,\nC176_=_C4112 ,C178_=_C249 ,C178_=_C270 ,C178_=_C321 ,C178_=_C2533 ,C178_=_C3640 ,\nC178_=_C4103 ,C185_=_C187 ,C185_=_C188 ,C185_=_C189 ,C185_=_C190 ,C185_=_C195 ,\nC185_=_C197 ,C185_=_C322 ,C185_=_C458 ,C185_=_C459 ,C185_=_C465 ,C185_=_C472 ,\nC187_=_C188 ,C187_=_C189 ,C187_=_C190 ,C187_=_C195 ,C187_=_C197 ,C187_=_C206 ,\nC187_=_C221 ,C187_=_C273 ,C187_=_C287 ,C187_=_C614 ,C187_=_C1394 ,C187_=_C1399 ,\nC187_=_C1405 ,C187_=_C1412 ,C188_=_C189 ,C188_=_C190 ,C188_=_C195 ,C188_=_C197 ,\nC188_=_C207 ,C188_=_C224 ,C188_=_C276 ,C188_=_C288 ,C189_=_C190 ,C189_=_C195 ,\nC189_=_C197 ,C189_=_C312 ,C189_=_C1283 ,C189_=_C2588 ,C189_=_C2590 ,C189_=_C2599 ,\nC190_=_C195 ,C190_=_C197 ,C190_=_C314 ,C190_=_C1286 ,C190_=_C2255 ,C190_=_C2895 ,\nC190_=_C2904 ,C195_=_C197 ,C195_=_C331 ,C195_=_C3039 ,C195_=_C3182 ,C195_=_C3876 ,\nC195_=_C4017 ,C197_=_C334 ,C197_=_C635 ,C197_=_C2565 ,C197_=_C3042 ,C197_=_C3184 ,\nC197_=_C3878 ,C197_=_C4062 ,C197_=_C4112 ,C205_=_C206 ,C205_=_C207 ,C205_=_C208 ,\nC205_=_C209 ,C205_=_C211 ,C205_=_C212 ,C205_=_C214 ,C205_=_C298 ,C205_=_C323 ,\nC205_=_C722 ,C205_=_C1218 ,C205_=_C1220 ,C205_=_C1223 ,C205_=_C1224 ,C205_=_C1229 ,\nC205_=_C1235 ,C206_=_C207 ,C206_=_C208 ,C206_=_C209 ,C206_=_C211 ,C206_=_C212 ,\nC206_=_C214 ,C206_=_C221 ,C206_=_C273 ,C206_=_C287 ,C206_=_C614 ,C206_=_C1394 ,\nC206_=_C1399 ,C206_=_C1405 ,C206_=_C1412 ,C207_=_C208 ,C207_=_C209 ,C207_=_C211 ,\nC207_=_C212 ,C207_=_C214 ,C207_=_C224 ,C207_=_C276 ,C207_=_C288 ,C208_=_C209 ,\nC208_=_C211 ,C208_=_C212 ,C208_=_C214 ,C208_=_C260 ,C208_=_C299 ,C208_=_C326 ,\nC208_=_C3465 ,C209_=_C211 ,C209_=_C212 ,C209_=_C214 ,C209_=_C261 ,C209_=_C300 ,\nC209_=_C327 ,C209_=_C519 ,C209_=_C3589 ,C211_=_C212 ,C211_=_C214 ,C211_=_C264 ,\nC211_=_C303 ,C211_=_C330 ,C211_=_C1296 ,C211_=_C2970 ,C211_=_C3080 ,C211_=_C3970 ,\nC212_=_C214 ,C212_=_C265 ,C212_=_C304 ,C212_=_C333 ,C212_=_C740 ,C212_=_C861 ,\nC212_=_C1369 ,C212_=_C4075 ,C214_=_C269 ,C214_=_C306 ,C214_=_C336 ,C214_=_C3539 ,\nC214_=_C4115 ,C221_=_C222 ,C221_=_C223 ,C221_=_C224 ,C221_=_C226 ,C221_=_C227 ,\nC221_=_C229 ,C221_=_C273 ,C221_=_C287 ,C221_=_C614 ,C221_=_C1394 ,C221_=_C1399 ,\nC221_=_C1405 ,C221_=_C1412 ,C222_=_C223 ,C222_=_C224 ,C222_=_C226 ,C222_=_C227 ,\nC222_=_C229 ,C222_=_C239 ,C222_=_C274 ,C222_=_C728 ,C222_=_C1728 ,C222_=_C1731 ,\nC222_=_C1737 ,C222_=_C1739 ,C223_=_C224 ,C223_=_C226 ,C223_=_C227 ,C223_=_C229 ,\nC223_=_C240 ,C223_=_C275 ,C223_=_C729 ,C223_=_C1983 ,C223_=_C1987 ,C223_=_C1990 ,\nC223_=_C1992 ,C224_=_C226 ,C224_=_C227 ,C224_=_C229 ,C224_=_C276 ,C224_=_C288 ,\nC226_=_C227 ,C226_=_C229 ,C226_=_C243 ,C226_=_C278 ,C226_=_C626 ,C226_=_C735 ,\nC226_=_C2556 ,C226_=_C3240 ,C226_=_C3241 ,C226_=_C3242 ,C227_=_C229 ,C227_=_C259 ,\nC227_=_C279 ,C227_=_C290 ,C227_=_C2218 ,C227_=_C3259 ,C227_=_C3263 ,C229_=_C267 ,\nC229_=_C281 ,C229_=_C293 ,C229_=_C2227 ,C229_=_C2840 ,C229_=_C3646 ,C229_=_C3874 ,\nC229_=_C3985 ,C238_=_C239 ,C238_=_C240 ,C238_=_C241 ,C238_=_C242 ,C238_=_C243 ,\nC238_=_C245 ,C238_=_C246 ,C238_=_C248 ,C238_=_C249 ,C238_=_C286 ,C238_=_C297 ,\nC238_=_C309 ,C238_=_C744 ,C238_=_C746 ,C238_=_C753 ,C239_=_C240 ,C239_=_C241 ,\nC239_=_C242 ,C239_=_C243 ,C239_=_C245 ,C239_=_C246 ,C239_=_C248 ,C239_=_C249 ,\nC239_=_C274 ,C239_=_C728 ,C239_=_C1728 ,C239_=_C1731 ,C239_=_C1737 ,C239_=_C1739 ,\nC240_=_C241 ,C240_=_C242 ,C240_=_C243 ,C240_=_C245 ,C240_=_C246 ,C240_=_C248 ,\nC240_=_C249 ,C240_=_C275 ,C240_=_C729 ,C240_=_C1983 ,C240_=_C1987 ,C240_=_C1990 ,\nC240_=_C1992 ,C241_=_C242 ,C241_=_C243 ,C241_=_C245 ,C241_=_C246 ,C241_=_C248 ,\nC241_=_C249 ,C241_=_C256 ,C241_=_C311 ,C241_=_C672 ,C241_=_C2003 ,C242_=_C243 ,\nC242_=_C245 ,C242_=_C246 ,C242_=_C248 ,C242_=_C249 ,C242_=_C258 ,C242_=_C313 ,\nC242_=_C2742 ,C242_=_C2747 ,C242_=_C2748 ,C243_=_C245 ,C243_=_C246 ,C243_=_C248 ,\nC243_=_C249 ,C243_=_C278 ,C243_=_C626 ,C243_=_C735 ,C243_=_C2556 ,C243_=_C3240 ,\nC243_=_C3241 ,C243_=_C3242 ,C245_=_C246 ,C245_=_C248 ,C245_=_C249 ,C245_=_C292 ,\nC245_=_C301 ,C245_=_C317 ,C245_=_C2165 ,C245_=_C3773 ,C245_=_C3775 ,C246_=_C248 ,\nC246_=_C249 ,C246_=_C266 ,C246_=_C318 ,C246_=_C3638 ,C246_=_C3984 ,C248_=_C249 ,\nC248_=_C294 ,C248_=_C307 ,C248_=_C320 ,C248_=_C973 ,C248_=_C2173 ,C248_=_C2788 ,\nC248_=_C3001 ,C249_=_C270 ,C249_=_C321 ,C249_=_C2533 ,C249_=_C3640 ,C249_=_C4103 ,\nC256_=_C258 ,C256_=_C259 ,C256_=_C260 ,C256_=_C261 ,C256_=_C264 ,C256_=_C265 ,\nC256_=_C266 ,C256_=_C267 ,C256_=_C269 ,C256_=_C270 ,C256_=_C311 ,C256_=_C672 ,\nC256_=_C2003 ,C258_=_C259 ,C258_=_C260 ,C258_=_C261 ,C258_=_C264 ,C258_=_C265 ,\nC258_=_C266 ,C258_=_C267 ,C258_=_C269 ,C258_=_C270 ,C258_=_C313 ,C258_=_C2742 ,\nC258_=_C2747 ,C258_=_C2748 ,C259_=_C260 ,C259_=_C261 ,C259_=_C264 ,C259_=_C265 ,\nC259_=_C266 ,C259_=_C267 ,C259_=_C269 ,C259_=_C270 ,C259_=_C279 ,C259_=_C290 ,\nC259_=_C2218 ,C259_=_C3259 ,C259_=_C3263 ,C260_=_C261 ,C260_=_C264 ,C260_=_C265 ,\nC260_=_C266 ,C260_=_C267 ,C260_=_C269 ,C260_=_C270 ,C260_=_C299 ,C260_=_C326 ,\nC260_=_C3465 ,C261_=_C264 ,C261_=_C265 ,C261_=_C266 ,C261_=_C267 ,C261_=_C269 ,\nC261_=_C270 ,C261_=_C300 ,C261_=_C327 ,C261_=_C519 ,C261_=_C3589 ,C264_=_C265 ,\nC264_=_C266 ,C264_=_C267 ,C264_=_C269 ,C264_=_C270 ,C264_=_C303 ,C264_=_C330 ,\nC264_=_C1296 ,C264_=_C2970 ,C264_=_C3080 ,C264_=_C3970 ,C265_=_C266 ,C265_=_C267 ,\nC265_=_C269 ,C265_=_C270 ,C265_=_C304 ,C265_=_C333 ,C265_=_C740 ,C265_=_C861 ,\nC265_=_C1369 ,C265_=_C4075 ,C266_=_C267 ,C266_=_C269 ,C266_=_C270 ,C266_=_C318 ,\nC266_=_C3638 ,C266_=_C3984 ,C267_=_C269 ,C267_=_C270 ,C267_=_C281 ,C267_=_C293 ,\nC267_=_C2227 ,C267_=_C2840 ,C267_=_C3646 ,C267_=_C3874 ,C267_=_C3985 ,C269_=_C270 ,\nC269_=_C306 ,C269_=_C336 ,C269_=_C3539 ,C269_=_C4115 ,C270_=_C321 ,C270_=_C2533 ,\nC270_=_C3640 ,C270_=_C4103 ,C273_=_C274 ,C273_=_C275 ,C273_=_C276 ,C273_=_C278 ,\nC273_=_C279 ,C273_=_C281 ,C273_=_C287 ,C273_=_C614 ,C273_=_C1394 ,C273_=_C1399 ,\nC273_=_C1405 ,C273_=_C1412 ,C274_=_C275 ,C274_=_C276 ,C274_=_C278 ,C274_=_C279 ,\nC274_=_C281 ,C274_=_C728 ,C274_=_C1728 ,C274_=_C1731 ,C274_=_C1737 ,C274_=_C1739 ,\nC275_=_C276 ,C275_=_C278 ,C275_=_C279 ,C275_=_C281 ,C275_=_C729 ,C275_=_C1983 ,\nC275_=_C1987 ,C275_=_C1990 ,C275_=_C1992 ,C276_=_C278 ,C276_=_C279 ,C276_=_C281 ,\nC276_=_C288 ,C278_=_C279 ,C278_=_C281 ,C278_=_C626 ,C278_=_C735 ,C278_=_C2556 ,\nC278_=_C3240 ,C278_=_C3241 ,C278_=_C3242 ,C279_=_C281 ,C279_=_C290 ,C279_=_C2218 ,\nC279_=_C3259 ,C279_=_C3263 ,C281_=_C293 ,C281_=_C2227 ,C281_=_C2840 ,C281_=_C3646 ,\nC281_=_C3874 ,C281_=_C3985 ,C286_=_C287 ,C286_=_C288 ,C286_=_C290 ,C286_=_C292 ,\nC286_=_C293 ,C286_=_C294 ,C286_=_C297 ,C286_=_C309 ,C286_=_C744 ,C286_=_C746 ,\nC286_=_C753 ,C287_=_C288 ,C287_=_C290 ,C287_=_C292 ,C287_=_C293 ,C287_=_C294 ,\nC287_=_C614 ,C287_=_C1394 ,C287_=_C1399 ,C287_=_C1405 ,C287_=_C1412 ,C288_=_C290 ,\nC288_=_C292 ,C288_=_C293 ,C288_=_C294 ,C290_=_C292 ,C290_=_C293 ,C290_=_C294 ,\nC290_=_C2218 ,C290_=_C3259 ,C290_=_C3263 ,C292_=_C293 ,C292_=_C294 ,C292_=_C301 ,\nC292_=_C317 ,C292_=_C2165 ,C292_=_C3773 ,C292_=_C3775 ,C293_=_C294 ,C293_=_C2227 ,\nC293_=_C2840 ,C293_=_C3646 ,C293_=_C3874 ,C293_=_C3985 ,C294_=_C307 ,C294_=_C320 ,\nC294_=_C973 ,C294_=_C2173 ,C294_=_C2788 ,C294_=_C3001 ,C297_=_C298 ,C297_=_C299 ,\nC297_=_C300 ,C297_=_C301 ,C297_=_C303 ,C297_=_C304 ,C297_=_C306 ,C297_=_C307 ,\nC297_=_C309 ,C297_=_C744 ,C297_=_C746 ,C297_=_C753 ,C298_=_C299 ,C298_=_C300 ,\nC298_=_C301 ,C298_=_C303 ,C298_=_C304 ,C298_=_C306 ,C298_=_C307 ,C298_=_C323 ,\nC298_=_C722 ,C298_=_C1218 ,C298_=_C1220 ,C298_=_C1223 ,C298_=_C1224 ,C298_=_C1229 ,\nC298_=_C1235 ,C299_=_C300 ,C299_=_C301 ,C299_=_C303 ,C299_=_C304 ,C299_=_C306 ,\nC299_=_C307 ,C299_=_C326 ,C299_=_C3465 ,C300_=_C301 ,C300_=_C303 ,C300_=_C304 ,\nC300_=_C306 ,C300_=_C307 ,C300_=_C327 ,C300_=_C519 ,C300_=_C3589 ,C301_=_C303 ,\nC301_=_C304 ,C301_=_C306 ,C301_=_C307 ,C301_=_C317 ,C301_=_C2165 ,C301_=_C3773 ,\nC301_=_C3775 ,C303_=_C304 ,C303_=_C306 ,C303_=_C307 ,C303_=_C330 ,C303_=_C1296 ,\nC303_=_C2970 ,C303_=_C3080 ,C303_=_C3970 ,C304_=_C306 ,C304_=_C307 ,C304_=_C333 ,\nC304_=_C740 ,C304_=_C861 ,C304_=_C1369 ,C304_=_C4075 ,C306_=_C307 ,C306_=_C336 ,\nC306_=_C3539 ,C306_=_C4115 ,C307_=_C320 ,C307_=_C973 ,C307_=_C2173 ,C307_=_C2788 ,\nC307_=_C3001 ,C309_=_C311 ,C309_=_C312 ,C309_=_C313 ,C309_=_C314 ,C309_=_C317 ,\nC309_=_C318 ,C309_=_C320 ,C309_=_C321 ,C309_=_C744 ,C309_=_C746 ,C309_=_C753 ,\nC311_=_C312 ,C311_=_C313 ,C311_=_C314 ,C311_=_C317 ,C311_=_C318 ,C311_=_C320 ,\nC311_=_C321 ,C311_=_C672 ,C311_=_C2003 ,C312_=_C313 ,C312_=_C314 ,C312_=_C317 ,\nC312_=_C318 ,C312_=_C320 ,C312_=_C321 ,C312_=_C1283 ,C312_=_C2588 ,C312_=_C2590 ,\nC312_=_C2599 ,C313_=_C314 ,C313_=_C317 ,C313_=_C318 ,C313_=_C320 ,C313_=_C321 ,\nC313_=_C2742 ,C313_=_C2747 ,C313_=_C2748 ,C314_=_C317 ,C314_=_C318 ,C314_=_C320 ,\nC314_=_C321 ,C314_=_C1286 ,C314_=_C2255 ,C314_=_C2895 ,C314_=_C2904 ,C317_=_C318 ,\nC317_=_C320 ,C317_=_C321 ,C317_=_C2165 ,C317_=_C3773 ,C317_=_C3775 ,C318_=_C320 ,\nC318_=_C321 ,C318_=_C3638 ,C318_=_C3984 ,C320_=_C321 ,C320_=_C973 ,C320_=_C2173 ,\nC320_=_C2788 ,C320_=_C3001 ,C321_=_C2533 ,C321_=_C3640 ,C321_=_C4103 ,C322_=_C323 ,\nC322_=_C326 ,C322_=_C327 ,C322_=_C330 ,C322_=_C331 ,C322_=_C333 ,C322_=_C334 ,\nC322_=_C336 ,C322_=_C458 ,C322_=_C459 ,C322_=_C465 ,C322_=_C472 ,C323_=_C326 ,\nC323_=_C327 ,C323_=_C330 ,C323_=_C331 ,C323_=_C333 ,C323_=_C334</w:t>
      </w:r>
    </w:p>
    <w:p>
      <w:pPr>
        <w:pStyle w:val="PreformattedText"/>
        <w:bidi w:val="0"/>
        <w:spacing w:before="0" w:after="0"/>
        <w:jc w:val="left"/>
        <w:rPr/>
      </w:pPr>
      <w:r>
        <w:rPr/>
        <w:t xml:space="preserve"> </w:t>
      </w:r>
      <w:r>
        <w:rPr/>
        <w:t>,C323_=_C336 ,\nC323_=_C722 ,C323_=_C1218 ,C323_=_C1220 ,C323_=_C1223 ,C323_=_C1224 ,C323_=_C1229 ,\nC323_=_C1235 ,C326_=_C327 ,C326_=_C330 ,C326_=_C331 ,C326_=_C333 ,C326_=_C334 ,\nC326_=_C336 ,C326_=_C3465 ,C327_=_C330 ,C327_=_C331 ,C327_=_C333 ,C327_=_C334 ,\nC327_=_C336 ,C327_=_C519 ,C327_=_C3589 ,C330_=_C331 ,C330_=_C333 ,C330_=_C334 ,\nC330_=_C336 ,C330_=_C1296 ,C330_=_C2970 ,C330_=_C3080 ,C330_=_C3970 ,C331_=_C333 ,\nC331_=_C334 ,C331_=_C336 ,C331_=_C3039 ,C331_=_C3182 ,C331_=_C3876 ,C331_=_C4017 ,\nC333_=_C334 ,C333_=_C336 ,C333_=_C740 ,C333_=_C861 ,C333_=_C1369 ,C333_=_C4075 ,\nC334_=_C336 ,C334_=_C635 ,C334_=_C2565 ,C334_=_C3042 ,C334_=_C3184 ,C334_=_C3878 ,\nC334_=_C4062 ,C334_=_C4112 ,C336_=_C3539 ,C336_=_C4115 ,C361_=_C990 ,C361_=_C1108 ,\nC361_=_C1635 ,C361_=_C1983 ,C361_=_C2312 ,C361_=_C2540 ,C361_=_C2645 ,C361_=_C2686 ,\nC361_=_C3485 ,C361_=_C3553 ,C361_=_C3665 ,C361_=_C3666 ,C361_=_C3668 ,C378_=_C382 ,\nC378_=_C383 ,C378_=_C801 ,C378_=_C980 ,C378_=_C1031 ,C378_=_C1379 ,C378_=_C1743 ,\nC378_=_C1958 ,C378_=_C2194 ,C378_=_C2250 ,C378_=_C2251 ,C378_=_C2252 ,C378_=_C2253 ,\nC378_=_C2254 ,C378_=_C2255 ,C378_=_C2258 ,C378_=_C2262 ,C378_=_C2263 ,C378_=_C2264 ,\nC378_=_C2265 ,C378_=_C2267 ,C382_=_C383 ,C382_=_C807 ,C382_=_C1037 ,C382_=_C1384 ,\nC382_=_C1962 ,C382_=_C2374 ,C382_=_C2588 ,C382_=_C2895 ,C382_=_C3407 ,C383_=_C808 ,\nC383_=_C1039 ,C383_=_C1385 ,C383_=_C1707 ,C383_=_C1965 ,C383_=_C2181 ,C383_=_C2293 ,\nC383_=_C2375 ,C383_=_C2905 ,C383_=_C3533 ,C383_=_C3535 ,C383_=_C3536 ,C383_=_C3537 ,\nC383_=_C3539 ,C383_=_C3541 ,C406_=_C407 ,C406_=_C411 ,C406_=_C419 ,C406_=_C458 ,\nC406_=_C546 ,C406_=_C595 ,C406_=_C1151 ,C406_=_C1266 ,C406_=_C1814 ,C406_=_C2325 ,\nC406_=_C2699 ,C406_=_C3036 ,C406_=_C3037 ,C406_=_C3039 ,C406_=_C3042 ,C406_=_C3043 ,\nC407_=_C411 ,C407_=_C419 ,C407_=_C459 ,C407_=_C566 ,C407_=_C2920 ,C407_=_C3005 ,\nC407_=_C3174 ,C407_=_C3177 ,C407_=_C3179 ,C407_=_C3181 ,C407_=_C3182 ,C407_=_C3184 ,\nC407_=_C3185 ,C407_=_C3187 ,C411_=_C419 ,C411_=_C781 ,C411_=_C1059 ,C411_=_C1475 ,\nC411_=_C1519 ,C411_=_C1928 ,C411_=_C1963 ,C411_=_C2794 ,C411_=_C2923 ,C411_=_C3246 ,\nC411_=_C3337 ,C411_=_C3497 ,C411_=_C3498 ,C411_=_C3499 ,C411_=_C3500 ,C411_=_C3501 ,\nC419_=_C663 ,C419_=_C1070 ,C419_=_C1484 ,C419_=_C1761 ,C419_=_C1782 ,C419_=_C1954 ,\nC419_=_C2802 ,C419_=_C2821 ,C419_=_C3158 ,C419_=_C3230 ,C419_=_C3254 ,C419_=_C3349 ,\nC419_=_C3569 ,C419_=_C3677 ,C419_=_C3997 ,C419_=_C4048 ,C419_=_C4050 ,C439_=_C445 ,\nC439_=_C1062 ,C439_=_C1270 ,C439_=_C1311 ,C439_=_C1566 ,C439_=_C1775 ,C439_=_C2003 ,\nC439_=_C2203 ,C439_=_C2590 ,C439_=_C2748 ,C439_=_C2868 ,C439_=_C3165 ,C439_=_C3312 ,\nC439_=_C3520 ,C439_=_C3632 ,C439_=_C3633 ,C439_=_C3635 ,C439_=_C3636 ,C439_=_C3637 ,\nC439_=_C3638 ,C439_=_C3639 ,C439_=_C3640 ,C445_=_C604 ,C445_=_C1207 ,C445_=_C1276 ,\nC445_=_C1321 ,C445_=_C1456 ,C445_=_C2336 ,C445_=_C2625 ,C445_=_C2874 ,C445_=_C3168 ,\nC445_=_C3318 ,C445_=_C3658 ,C445_=_C3781 ,C445_=_C3838 ,C445_=_C3882 ,C445_=_C3893 ,\nC445_=_C3918 ,C445_=_C3944 ,C445_=_C3951 ,C445_=_C3978 ,C445_=_C3979 ,C445_=_C3980 ,\nC445_=_C3981 ,C445_=_C3982 ,C445_=_C3983 ,C445_=_C3984 ,C445_=_C3985 ,C445_=_C3986 ,\nC458_=_C459 ,C458_=_C465 ,C458_=_C472 ,C458_=_C546 ,C458_=_C595 ,C458_=_C1151 ,\nC458_=_C1266 ,C458_=_C1814 ,C458_=_C2325 ,C458_=_C2699 ,C458_=_C3036 ,C458_=_C3037 ,\nC458_=_C3039 ,C458_=_C3042 ,C458_=_C3043 ,C459_=_C465 ,C459_=_C472 ,C459_=_C566 ,\nC459_=_C2920 ,C459_=_C3005 ,C459_=_C3174 ,C459_=_C3177 ,C459_=_C3179 ,C459_=_C3181 ,\nC459_=_C3182 ,C459_=_C3184 ,C459_=_C3185 ,C459_=_C3187 ,C465_=_C472 ,C465_=_C1908 ,\nC465_=_C2438 ,C465_=_C2457 ,C465_=_C2689 ,C465_=_C2980 ,C465_=_C3024 ,C465_=_C3250 ,\nC465_=_C3606 ,C465_=_C3876 ,C465_=_C3878 ,C465_=_C3879 ,C472_=_C1803 ,C472_=_C2245 ,\nC472_=_C2711 ,C472_=_C2818 ,C472_=_C3330 ,C472_=_C3599 ,C472_=_C3775 ,C472_=_C4017 ,\nC472_=_C4059 ,C472_=_C4061 ,C472_=_C4062 ,C472_=_C4063 ,C477_=_C481 ,C477_=_C493 ,\nC477_=_C502 ,C477_=_C867 ,C477_=_C869 ,C477_=_C870 ,C477_=_C871 ,C477_=_C872 ,\nC477_=_C873 ,C477_=_C874 ,C477_=_C876 ,C477_=_C885 ,C477_=_C886 ,C477_=_C888 ,\nC477_=_C889 ,C477_=_C890 ,C477_=_C891 ,C481_=_C493 ,C481_=_C502 ,C481_=_C589 ,\nC481_=_C1394 ,C481_=_C1486 ,C481_=_C1487 ,C481_=_C1488 ,C481_=_C1489 ,C481_=_C1490 ,\nC481_=_C1492 ,C481_=_C1496 ,C481_=_C1499 ,C481_=_C1500 ,C481_=_C1502 ,C481_=_C1504 ,\nC481_=_C1505 ,C481_=_C1506 ,C481_=_C1507 ,C481_=_C1508 ,C493_=_C502 ,C493_=_C1405 ,\nC493_=_C1654 ,C493_=_C2093 ,C493_=_C2329 ,C493_=_C2507 ,C493_=_C2644 ,C493_=_C2724 ,\nC493_=_C3087 ,C493_=_C3622 ,C493_=_C3625 ,C493_=_C3626 ,C493_=_C3627 ,C493_=_C3628 ,\nC493_=_C3629 ,C493_=_C3630 ,C493_=_C3631 ,C502_=_C1235 ,C502_=_C1679 ,C502_=_C1719 ,\nC502_=_C1739 ,C502_=_C1956 ,C502_=_C1992 ,C502_=_C2616 ,C502_=_C2803 ,C502_=_C3242 ,\nC502_=_C3965 ,C502_=_C4054 ,C503_=_C504 ,C503_=_C505 ,C503_=_C507 ,C503_=_C509 ,\nC503_=_C510 ,C503_=_C512 ,C503_=_C513 ,C503_=_C514 ,C503_=_C519 ,C503_=_C520 ,\nC503_=_C522 ,C503_=_C523 ,C503_=_C524 ,C503_=_C525 ,C503_=_C526 ,C503_=_C527 ,\nC503_=_C529 ,C503_=_C900 ,C503_=_C910 ,C504_=_C505 ,C504_=_C507 ,C504_=_C509 ,\nC504_=_C510 ,C504_=_C512 ,C504_=_C513 ,C504_=_C514 ,C504_=_C519 ,C504_=_C520 ,\nC504_=_C522 ,C504_=_C523 ,C504_=_C524 ,C504_=_C525 ,C504_=_C526 ,C504_=_C527 ,\nC504_=_C529 ,C504_=_C1000 ,C504_=_C1001 ,C505_=_C507 ,C505_=_C509 ,C505_=_C510 ,\nC505_=_C512 ,C505_=_C513 ,C505_=_C514 ,C505_=_C519 ,C505_=_C520 ,C505_=_C522 ,\nC505_=_C523 ,C505_=_C524 ,C505_=_C525 ,C505_=_C526 ,C505_=_C527 ,C505_=_C529 ,\nC505_=_C1145 ,C505_=_C1151 ,C507_=_C509 ,C507_=_C510 ,C507_=_C512 ,C507_=_C513 ,\nC507_=_C514 ,C507_=_C519 ,C507_=_C520 ,C507_=_C522 ,C507_=_C523 ,C507_=_C524 ,\nC507_=_C525 ,C507_=_C526 ,C507_=_C527 ,C507_=_C529 ,C507_=_C670 ,C507_=_C1486 ,\nC507_=_C1643 ,C507_=_C1654 ,C509_=_C510 ,C509_=_C512 ,C509_=_C513 ,C509_=_C514 ,\nC509_=_C519 ,C509_=_C520 ,C509_=_C522 ,C509_=_C523 ,C509_=_C524 ,C509_=_C525 ,\nC509_=_C526 ,C509_=_C527 ,C509_=_C529 ,C509_=_C846 ,C509_=_C1680 ,C509_=_C1814 ,\nC509_=_C1815 ,C510_=_C512 ,C510_=_C513 ,C510_=_C514 ,C510_=_C519 ,C510_=_C520 ,\nC510_=_C522 ,C510_=_C523 ,C510_=_C524 ,C510_=_C525 ,C510_=_C526 ,C510_=_C527 ,\nC510_=_C529 ,C510_=_C1681 ,C510_=_C1908 ,C512_=_C513 ,C512_=_C514 ,C512_=_C519 ,\nC512_=_C520 ,C512_=_C522 ,C512_=_C523 ,C512_=_C524 ,C512_=_C525 ,C512_=_C526 ,\nC512_=_C527 ,C512_=_C529 ,C512_=_C675 ,C512_=_C1490 ,C512_=_C1683 ,C512_=_C2540 ,\nC513_=_C514 ,C513_=_C519 ,C513_=_C520 ,C513_=_C522 ,C513_=_C523 ,C513_=_C524 ,\nC513_=_C525 ,C513_=_C526 ,C513_=_C527 ,C513_=_C529 ,C513_=_C874 ,C513_=_C2602 ,\nC513_=_C2616 ,C514_=_C519 ,C514_=_C520 ,C514_=_C522 ,C514_=_C523 ,C514_=_C524 ,\nC514_=_C525 ,C514_=_C526 ,C514_=_C527 ,C514_=_C529 ,C514_=_C733 ,C514_=_C1685 ,\nC514_=_C2551 ,C514_=_C2936 ,C519_=_C520 ,C519_=_C522 ,C519_=_C523 ,C519_=_C524 ,\nC519_=_C525 ,C519_=_C526 ,C519_=_C527 ,C519_=_C529 ,C519_=_C3589 ,C520_=_C522 ,\nC520_=_C523 ,C520_=_C524 ,C520_=_C525 ,C520_=_C526 ,C520_=_C527 ,C520_=_C529 ,\nC520_=_C1341 ,C520_=_C2163 ,C520_=_C3599 ,C522_=_C523 ,C522_=_C524 ,C522_=_C525 ,\nC522_=_C526 ,C522_=_C527 ,C522_=_C529 ,C523_=_C524 ,C523_=_C525 ,C523_=_C526 ,\nC523_=_C527 ,C523_=_C529 ,C523_=_C966 ,C523_=_C1693 ,C523_=_C3125 ,C523_=_C3386 ,\nC524_=_C525 ,C524_=_C526 ,C524_=_C527 ,C524_=_C529 ,C524_=_C1694 ,C524_=_C3872 ,\nC524_=_C3979 ,C525_=_C526 ,C525_=_C527 ,C525_=_C529 ,C525_=_C3081 ,C526_=_C527 ,\nC526_=_C529 ,C527_=_C529 ,C529_=_C3086 ,C533_=_C540 ,C533_=_C544 ,C533_=_C545 ,\nC533_=_C546 ,C533_=_C550 ,C533_=_C946 ,C533_=_C947 ,C533_=_C948 ,C533_=_C950 ,\nC533_=_C951 ,C533_=_C952 ,C533_=_C956 ,C533_=_C957 ,C533_=_C958 ,C533_=_C960 ,\nC533_=_C961 ,C533_=_C962 ,C533_=_C963 ,C533_=_C964 ,C533_=_C965 ,C533_=_C966 ,\nC533_=_C967 ,C533_=_C968 ,C533_=_C969 ,C533_=_C970 ,C533_=_C971 ,C533_=_C972 ,\nC533_=_C973 ,C533_=_C974 ,C540_=_C544 ,C540_=_C545 ,C540_=_C546 ,C540_=_C550 ,\nC540_=_C1784 ,C540_=_C2009 ,C540_=_C2152 ,C540_=_C2153 ,C540_=_C2154 ,C540_=_C2156 ,\nC540_=_C2161 ,C540_=_C2163 ,C540_=_C2164 ,C540_=_C2165 ,C540_=_C2167 ,C540_=_C2168 ,\nC540_=_C2170 ,C540_=_C2171 ,C540_=_C2172 ,C540_=_C2173 ,C544_=_C545 ,C544_=_C546 ,\nC544_=_C550 ,C544_=_C2012 ,C544_=_C2125 ,C544_=_C2483 ,C544_=_C2635 ,C544_=_C2755 ,\nC544_=_C2772 ,C544_=_C2777 ,C544_=_C2778 ,C544_=_C2779 ,C544_=_C2782 ,C544_=_C2783 ,\nC544_=_C2786 ,C544_=_C2787 ,C544_=_C2788 ,C544_=_C2789 ,C545_=_C546 ,C545_=_C550 ,\nC545_=_C1468 ,C545_=_C2014 ,C545_=_C2271 ,C545_=_C2484 ,C545_=_C2988 ,C545_=_C2990 ,\nC545_=_C2993 ,C545_=_C2994 ,C545_=_C2995 ,C545_=_C2996 ,C545_=_C2997 ,C545_=_C2998 ,\nC545_=_C2999 ,C545_=_C3001 ,C545_=_C3002 ,C546_=_C550 ,C546_=_C595 ,C546_=_C1151 ,\nC546_=_C1266 ,C546_=_C1814 ,C546_=_C2325 ,C546_=_C2699 ,C546_=_C3036 ,C546_=_C3037 ,\nC546_=_C3039 ,C546_=_C3042 ,C546_=_C3043 ,C550_=_C910 ,C550_=_C1449 ,C550_=_C1731 ,\nC550_=_C2377 ,C550_=_C3259 ,C550_=_C3275 ,C550_=_C3283 ,C550_=_C3641 ,C550_=_C3643 ,\nC550_=_C3645 ,C550_=_C3646 ,C566_=_C2920 ,C566_=_C3005 ,C566_=_C3174 ,C566_=_C3177 ,\nC566_=_C3179 ,C566_=_C3181 ,C566_=_C3182 ,C566_=_C3184 ,C566_=_C3185 ,C566_=_C3187 ,\nC585_=_C589 ,C585_=_C595 ,C585_=_C604 ,C585_=_C665 ,C585_=_C668 ,C585_=_C669 ,\nC585_=_C670 ,C585_=_C672 ,C585_=_C673 ,C585_=_C675 ,C585_=_C677 ,C585_=_C678 ,\nC585_=_C679 ,C585_=_C682 ,C585_=_C683 ,C585_=_C684 ,C585_=_C686 ,C585_=_C688 ,\nC585_=_C689 ,C585_=_C690 ,C585_=_C691 ,C589_=_C595 ,C589_=_C604 ,C589_=_C1394 ,\nC589_=_C1486 ,C589_=_C1487 ,C589_=_C1488 ,C589_=_C1489 ,C589_=_C1490 ,C589_=_C1492 ,\nC589_=_C1496 ,C589_=_C1499 ,C589_=_C1500 ,C589_=_C1502 ,C589_=_C1504 ,C589_=_C1505 ,\nC589_=_C1506 ,C589_=_C1507 ,C589_=_C1508 ,C595_=_C604 ,C595_=_C1151 ,C595_=_C1266 ,\nC595_=_C1814 ,C595_=_C2325 ,C595_=_C2699 ,C595_=_C3036 ,C595_=_C3037 ,C595_=_C3039 ,\nC595_=_C3042 ,C595_=_C3043 ,C604_=_C1207 ,C604_=_C1276 ,C604_=_C1321 ,C604_=_C1456 ,\nC604_=_C2336 ,C604_=_C2625 ,C604_=_C2874 ,C604_=_C3168 ,C604_=_C3318 ,C604_=_C3658 ,\nC604_=_C3781 ,C604_=_C3838 ,C604_=_C3882</w:t>
      </w:r>
    </w:p>
    <w:p>
      <w:pPr>
        <w:pStyle w:val="PreformattedText"/>
        <w:bidi w:val="0"/>
        <w:spacing w:before="0" w:after="0"/>
        <w:jc w:val="left"/>
        <w:rPr/>
      </w:pPr>
      <w:r>
        <w:rPr/>
        <w:t xml:space="preserve"> </w:t>
      </w:r>
      <w:r>
        <w:rPr/>
        <w:t>,C604_=_C3893 ,C604_=_C3918 ,C604_=_C3944 ,\nC604_=_C3951 ,C604_=_C3978 ,C604_=_C3979 ,C604_=_C3980 ,C604_=_C3981 ,C604_=_C3982 ,\nC604_=_C3983 ,C604_=_C3984 ,C604_=_C3985 ,C604_=_C3986 ,C614_=_C620 ,C614_=_C622 ,\nC614_=_C624 ,C614_=_C626 ,C614_=_C629 ,C614_=_C630 ,C614_=_C633 ,C614_=_C634 ,\nC614_=_C635 ,C614_=_C1394 ,C614_=_C1399 ,C614_=_C1405 ,C614_=_C1412 ,C620_=_C622 ,\nC620_=_C624 ,C620_=_C626 ,C620_=_C629 ,C620_=_C630 ,C620_=_C633 ,C620_=_C634 ,\nC620_=_C635 ,C620_=_C1335 ,C620_=_C2550 ,C620_=_C2772 ,C620_=_C2859 ,C622_=_C624 ,\nC622_=_C626 ,C622_=_C629 ,C622_=_C630 ,C622_=_C633 ,C622_=_C634 ,C622_=_C635 ,\nC622_=_C2553 ,C622_=_C2980 ,C622_=_C2984 ,C624_=_C626 ,C624_=_C629 ,C624_=_C630 ,\nC624_=_C633 ,C624_=_C634 ,C624_=_C635 ,C624_=_C2258 ,C624_=_C2555 ,C624_=_C3056 ,\nC624_=_C3060 ,C624_=_C3069 ,C626_=_C629 ,C626_=_C630 ,C626_=_C633 ,C626_=_C634 ,\nC626_=_C635 ,C626_=_C735 ,C626_=_C2556 ,C626_=_C3240 ,C626_=_C3241 ,C626_=_C3242 ,\nC629_=_C630 ,C629_=_C633 ,C629_=_C634 ,C629_=_C635 ,C629_=_C963 ,C629_=_C2164 ,\nC629_=_C2559 ,C629_=_C2782 ,C629_=_C2993 ,C629_=_C3753 ,C630_=_C633 ,C630_=_C634 ,\nC630_=_C635 ,C630_=_C683 ,C630_=_C1343 ,C630_=_C1690 ,C630_=_C2223 ,C630_=_C2263 ,\nC630_=_C2560 ,C630_=_C2952 ,C630_=_C3047 ,C630_=_C3823 ,C630_=_C3825 ,C633_=_C634 ,\nC633_=_C635 ,C633_=_C860 ,C633_=_C2528 ,C633_=_C2833 ,C633_=_C3126 ,C633_=_C3388 ,\nC633_=_C3499 ,C633_=_C3515 ,C633_=_C3871 ,C633_=_C3997 ,C633_=_C4000 ,C634_=_C635 ,\nC634_=_C1348 ,C634_=_C2563 ,C634_=_C4010 ,C635_=_C2565 ,C635_=_C3042 ,C635_=_C3184 ,\nC635_=_C3878 ,C635_=_C4062 ,C635_=_C4112 ,C639_=_C650 ,C639_=_C663 ,C639_=_C843 ,\nC639_=_C844 ,C639_=_C845 ,C639_=_C846 ,C639_=_C847 ,C639_=_C848 ,C639_=_C853 ,\nC639_=_C854 ,C639_=_C857 ,C639_=_C858 ,C639_=_C859 ,C639_=_C860 ,C639_=_C861 ,\nC639_=_C862 ,C639_=_C863 ,C639_=_C865 ,C650_=_C663 ,C650_=_C985 ,C650_=_C1815 ,\nC650_=_C2306 ,C650_=_C2681 ,C650_=_C3044 ,C650_=_C3045 ,C650_=_C3047 ,C650_=_C3048 ,\nC650_=_C3051 ,C650_=_C3052 ,C650_=_C3053 ,C650_=_C3054 ,C663_=_C1070 ,C663_=_C1484 ,\nC663_=_C1761 ,C663_=_C1782 ,C663_=_C1954 ,C663_=_C2802 ,C663_=_C2821 ,C663_=_C3158 ,\nC663_=_C3230 ,C663_=_C3254 ,C663_=_C3349 ,C663_=_C3569 ,C663_=_C3677 ,C663_=_C3997 ,\nC663_=_C4048 ,C663_=_C4050 ,C665_=_C668 ,C665_=_C669 ,C665_=_C670 ,C665_=_C672 ,\nC665_=_C673 ,C665_=_C675 ,C665_=_C677 ,C665_=_C678 ,C665_=_C679 ,C665_=_C682 ,\nC665_=_C683 ,C665_=_C684 ,C665_=_C686 ,C665_=_C688 ,C665_=_C689 ,C665_=_C690 ,\nC665_=_C691 ,C665_=_C832 ,C668_=_C669 ,C668_=_C670 ,C668_=_C672 ,C668_=_C673 ,\nC668_=_C675 ,C668_=_C677 ,C668_=_C678 ,C668_=_C679 ,C668_=_C682 ,C668_=_C683 ,\nC668_=_C684 ,C668_=_C686 ,C668_=_C688 ,C668_=_C689 ,C668_=_C690 ,C668_=_C691 ,\nC668_=_C1327 ,C669_=_C670 ,C669_=_C672 ,C669_=_C673 ,C669_=_C675 ,C669_=_C677 ,\nC669_=_C678 ,C669_=_C679 ,C669_=_C682 ,C669_=_C683 ,C669_=_C684 ,C669_=_C686 ,\nC669_=_C688 ,C669_=_C689 ,C669_=_C690 ,C669_=_C691 ,C669_=_C946 ,C669_=_C1635 ,\nC670_=_C672 ,C670_=_C673 ,C670_=_C675 ,C670_=_C677 ,C670_=_C678 ,C670_=_C679 ,\nC670_=_C682 ,C670_=_C683 ,C670_=_C684 ,C670_=_C686 ,C670_=_C688 ,C670_=_C689 ,\nC670_=_C690 ,C670_=_C691 ,C670_=_C1486 ,C670_=_C1643 ,C670_=_C1654 ,C672_=_C673 ,\nC672_=_C675 ,C672_=_C677 ,C672_=_C678 ,C672_=_C679 ,C672_=_C682 ,C672_=_C683 ,\nC672_=_C684 ,C672_=_C686 ,C672_=_C688 ,C672_=_C689 ,C672_=_C690 ,C672_=_C691 ,\nC672_=_C2003 ,C673_=_C675 ,C673_=_C677 ,C673_=_C678 ,C673_=_C679 ,C673_=_C682 ,\nC673_=_C683 ,C673_=_C684 ,C673_=_C686 ,C673_=_C688 ,C673_=_C689 ,C673_=_C690 ,\nC673_=_C691 ,C673_=_C1488 ,C673_=_C2125 ,C675_=_C677 ,C675_=_C678 ,C675_=_C679 ,\nC675_=_C682 ,C675_=_C683 ,C675_=_C684 ,C675_=_C686 ,C675_=_C688 ,C675_=_C689 ,\nC675_=_C690 ,C675_=_C691 ,C675_=_C1490 ,C675_=_C1683 ,C675_=_C2540 ,C677_=_C678 ,\nC677_=_C679 ,C677_=_C682 ,C677_=_C683 ,C677_=_C684 ,C677_=_C686 ,C677_=_C688 ,\nC677_=_C689 ,C677_=_C690 ,C677_=_C691 ,C677_=_C2618 ,C677_=_C2625 ,C678_=_C679 ,\nC678_=_C682 ,C678_=_C683 ,C678_=_C684 ,C678_=_C686 ,C678_=_C688 ,C678_=_C689 ,\nC678_=_C690 ,C678_=_C691 ,C678_=_C2755 ,C679_=_C682 ,C679_=_C683 ,C679_=_C684 ,\nC679_=_C686 ,C679_=_C688 ,C679_=_C689 ,C679_=_C690 ,C679_=_C691 ,C679_=_C1492 ,\nC679_=_C2905 ,C682_=_C683 ,C682_=_C684 ,C682_=_C686 ,C682_=_C688 ,C682_=_C689 ,\nC682_=_C690 ,C682_=_C691 ,C682_=_C1366 ,C682_=_C1499 ,C682_=_C1840 ,C682_=_C3677 ,\nC683_=_C684 ,C683_=_C686 ,C683_=_C688 ,C683_=_C689 ,C683_=_C690 ,C683_=_C691 ,\nC683_=_C1343 ,C683_=_C1690 ,C683_=_C2223 ,C683_=_C2263 ,C683_=_C2560 ,C683_=_C2952 ,\nC683_=_C3047 ,C683_=_C3823 ,C683_=_C3825 ,C684_=_C686 ,C684_=_C688 ,C684_=_C689 ,\nC684_=_C690 ,C684_=_C691 ,C684_=_C1500 ,C684_=_C1841 ,C684_=_C2264 ,C684_=_C2965 ,\nC684_=_C3048 ,C684_=_C3666 ,C684_=_C3869 ,C686_=_C688 ,C686_=_C689 ,C686_=_C690 ,\nC686_=_C691 ,C686_=_C886 ,C686_=_C1502 ,C686_=_C3411 ,C686_=_C3512 ,C686_=_C3643 ,\nC688_=_C689 ,C688_=_C690 ,C688_=_C691 ,C688_=_C965 ,C688_=_C3632 ,C688_=_C3944 ,\nC689_=_C690 ,C689_=_C691 ,C689_=_C1506 ,C689_=_C3637 ,C690_=_C691 ,C690_=_C972 ,\nC690_=_C1507 ,C690_=_C2171 ,C690_=_C2787 ,C690_=_C2999 ,C690_=_C3084 ,C690_=_C3629 ,\nC691_=_C1508 ,C691_=_C3630 ,C706_=_C753 ,C706_=_C832 ,C706_=_C1706 ,C706_=_C1728 ,\nC706_=_C2235 ,C706_=_C2373 ,C706_=_C2434 ,C706_=_C2452 ,C706_=_C2569 ,C706_=_C2662 ,\nC706_=_C2922 ,C706_=_C3221 ,C706_=_C3244 ,C706_=_C3365 ,C706_=_C3380 ,C706_=_C3381 ,\nC706_=_C3382 ,C706_=_C3383 ,C706_=_C3384 ,C706_=_C3385 ,C706_=_C3386 ,C706_=_C3387 ,\nC706_=_C3388 ,C706_=_C3389 ,C706_=_C3390 ,C706_=_C3391 ,C706_=_C3392 ,C721_=_C722 ,\nC721_=_C723 ,C721_=_C724 ,C721_=_C725 ,C721_=_C726 ,C721_=_C728 ,C721_=_C729 ,\nC721_=_C730 ,C721_=_C731 ,C721_=_C733 ,C721_=_C734 ,C721_=_C735 ,C721_=_C737 ,\nC721_=_C738 ,C721_=_C739 ,C721_=_C740 ,C721_=_C843 ,C722_=_C723 ,C722_=_C724 ,\nC722_=_C725 ,C722_=_C726 ,C722_=_C728 ,C722_=_C729 ,C722_=_C730 ,C722_=_C731 ,\nC722_=_C733 ,C722_=_C734 ,C722_=_C735 ,C722_=_C737 ,C722_=_C738 ,C722_=_C739 ,\nC722_=_C740 ,C722_=_C1218 ,C722_=_C1220 ,C722_=_C1223 ,C722_=_C1224 ,C722_=_C1229 ,\nC722_=_C1235 ,C723_=_C724 ,C723_=_C725 ,C723_=_C726 ,C723_=_C728 ,C723_=_C729 ,\nC723_=_C730 ,C723_=_C731 ,C723_=_C733 ,C723_=_C734 ,C723_=_C735 ,C723_=_C737 ,\nC723_=_C738 ,C723_=_C739 ,C723_=_C740 ,C723_=_C1237 ,C723_=_C1241 ,C723_=_C1245 ,\nC723_=_C1246 ,C723_=_C1253 ,C723_=_C1254 ,C724_=_C725 ,C724_=_C726 ,C724_=_C728 ,\nC724_=_C729 ,C724_=_C730 ,C724_=_C731 ,C724_=_C733 ,C724_=_C734 ,C724_=_C735 ,\nC724_=_C737 ,C724_=_C738 ,C724_=_C739 ,C724_=_C740 ,C724_=_C844 ,C724_=_C1379 ,\nC724_=_C1384 ,C724_=_C1385 ,C725_=_C726 ,C725_=_C728 ,C725_=_C729 ,C725_=_C730 ,\nC725_=_C731 ,C725_=_C733 ,C725_=_C734 ,C725_=_C735 ,C725_=_C737 ,C725_=_C738 ,\nC725_=_C739 ,C725_=_C740 ,C725_=_C1463 ,C725_=_C1465 ,C725_=_C1468 ,C725_=_C1469 ,\nC725_=_C1473 ,C725_=_C1475 ,C725_=_C1484 ,C726_=_C728 ,C726_=_C729 ,C726_=_C730 ,\nC726_=_C731 ,C726_=_C733 ,C726_=_C734 ,C726_=_C735 ,C726_=_C737 ,C726_=_C738 ,\nC726_=_C739 ,C726_=_C740 ,C726_=_C845 ,C726_=_C1512 ,C726_=_C1519 ,C728_=_C729 ,\nC728_=_C730 ,C728_=_C731 ,C728_=_C733 ,C728_=_C734 ,C728_=_C735 ,C728_=_C737 ,\nC728_=_C738 ,C728_=_C739 ,C728_=_C740 ,C728_=_C1728 ,C728_=_C1731 ,C728_=_C1737 ,\nC728_=_C1739 ,C729_=_C730 ,C729_=_C731 ,C729_=_C733 ,C729_=_C734 ,C729_=_C735 ,\nC729_=_C737 ,C729_=_C738 ,C729_=_C739 ,C729_=_C740 ,C729_=_C1983 ,C729_=_C1987 ,\nC729_=_C1990 ,C729_=_C1992 ,C730_=_C731 ,C730_=_C733 ,C730_=_C734 ,C730_=_C735 ,\nC730_=_C737 ,C730_=_C738 ,C730_=_C739 ,C730_=_C740 ,C730_=_C847 ,C730_=_C1827 ,\nC731_=_C733 ,C731_=_C734 ,C731_=_C735 ,C731_=_C737 ,C731_=_C738 ,C731_=_C739 ,\nC731_=_C740 ,C731_=_C848 ,C731_=_C1489 ,C731_=_C2507 ,C733_=_C734 ,C733_=_C735 ,\nC733_=_C737 ,C733_=_C738 ,C733_=_C739 ,C733_=_C740 ,C733_=_C1685 ,C733_=_C2551 ,\nC733_=_C2936 ,C734_=_C735 ,C734_=_C737 ,C734_=_C738 ,C734_=_C739 ,C734_=_C740 ,\nC734_=_C853 ,C734_=_C3221 ,C734_=_C3230 ,C735_=_C737 ,C735_=_C738 ,C735_=_C739 ,\nC735_=_C740 ,C735_=_C2556 ,C735_=_C3240 ,C735_=_C3241 ,C735_=_C3242 ,C737_=_C738 ,\nC737_=_C739 ,C737_=_C740 ,C737_=_C1689 ,C737_=_C2222 ,C737_=_C2558 ,C737_=_C2829 ,\nC737_=_C3409 ,C737_=_C3498 ,C737_=_C3658 ,C738_=_C739 ,C738_=_C740 ,C738_=_C858 ,\nC738_=_C2953 ,C739_=_C740 ,C739_=_C1695 ,C739_=_C2564 ,C739_=_C3413 ,C739_=_C4050 ,\nC740_=_C861 ,C740_=_C1369 ,C740_=_C4075 ,C744_=_C746 ,C744_=_C753 ,C744_=_C768 ,\nC744_=_C1000 ,C744_=_C1120 ,C744_=_C1145 ,C744_=_C1353 ,C744_=_C1354 ,C744_=_C1355 ,\nC744_=_C1356 ,C744_=_C1357 ,C744_=_C1363 ,C744_=_C1364 ,C744_=_C1366 ,C744_=_C1367 ,\nC744_=_C1368 ,C744_=_C1369 ,C744_=_C1370 ,C744_=_C1372 ,C746_=_C753 ,C746_=_C977 ,\nC746_=_C1001 ,C746_=_C1414 ,C746_=_C1555 ,C746_=_C1826 ,C746_=_C1827 ,C746_=_C1828 ,\nC746_=_C1829 ,C746_=_C1831 ,C746_=_C1832 ,C746_=_C1833 ,C746_=_C1834 ,C746_=_C1836 ,\nC746_=_C1838 ,C746_=_C1840 ,C746_=_C1841 ,C746_=_C1842 ,C746_=_C1843 ,C746_=_C1844 ,\nC746_=_C1845 ,C753_=_C832 ,C753_=_C1706 ,C753_=_C1728 ,C753_=_C2235 ,C753_=_C2373 ,\nC753_=_C2434 ,C753_=_C2452 ,C753_=_C2569 ,C753_=_C2662 ,C753_=_C2922 ,C753_=_C3221 ,\nC753_=_C3244 ,C753_=_C3365 ,C753_=_C3380 ,C753_=_C3381 ,C753_=_C3382 ,C753_=_C3383 ,\nC753_=_C3384 ,C753_=_C3385 ,C753_=_C3386 ,C753_=_C3387 ,C753_=_C3388 ,C753_=_C3389 ,\nC753_=_C3390 ,C753_=_C3391 ,C753_=_C3392 ,C767_=_C768 ,C767_=_C774 ,C767_=_C778 ,\nC767_=_C781 ,C767_=_C1281 ,C767_=_C1282 ,C767_=_C1283 ,C767_=_C1284 ,C767_=_C1286 ,\nC767_=_C1290 ,C767_=_C1293 ,C767_=_C1294 ,C767_=_C1295 ,C767_=_C1296 ,C767_=_C1298 ,\nC767_=_C1300 ,C768_=_C774 ,C768_=_C778 ,C768_=_C781 ,C768_=_C1000 ,C768_=_C1120 ,\nC768_=_C1145 ,C768_=_C1353 ,C768_=_C1354 ,C768_=_C1355 ,C768_=_C1356 ,C768_=_C1357 ,\nC768_=_C1363 ,C768_=_C1364 ,C768_=_C1366 ,C768_=_C1367 ,C768_=_C1368 ,C768_=_C1369 ,\nC768_=_C1370 ,C768_=_C1372 ,C774_=_C778 ,C774_=_C781 ,C774_=_C1512 ,C774_=_C1920 ,\nC774_=_C1957 ,C774_=_C2215 ,C774_=_C2218 ,C774_=_C2220 ,C774_=_C2222 ,C774_=_C2223 ,\nC774_=_C2226 ,C774_=_C2227 ,C778_=_C781 ,C778_=_C984 ,C778_=_C2269 ,C778_=_C2305 ,\nC778_=_C2466</w:t>
      </w:r>
    </w:p>
    <w:p>
      <w:pPr>
        <w:pStyle w:val="PreformattedText"/>
        <w:bidi w:val="0"/>
        <w:spacing w:before="0" w:after="0"/>
        <w:jc w:val="left"/>
        <w:rPr/>
      </w:pPr>
      <w:r>
        <w:rPr/>
        <w:t xml:space="preserve"> </w:t>
      </w:r>
      <w:r>
        <w:rPr/>
        <w:t>,C778_=_C2678 ,C778_=_C2960 ,C778_=_C2961 ,C778_=_C2965 ,C778_=_C2968 ,\nC778_=_C2969 ,C778_=_C2970 ,C778_=_C2971 ,C781_=_C1059 ,C781_=_C1475 ,C781_=_C1519 ,\nC781_=_C1928 ,C781_=_C1963 ,C781_=_C2794 ,C781_=_C2923 ,C781_=_C3246 ,C781_=_C3337 ,\nC781_=_C3497 ,C781_=_C3498 ,C781_=_C3499 ,C781_=_C3500 ,C781_=_C3501 ,C801_=_C807 ,\nC801_=_C808 ,C801_=_C980 ,C801_=_C1031 ,C801_=_C1379 ,C801_=_C1743 ,C801_=_C1958 ,\nC801_=_C2194 ,C801_=_C2250 ,C801_=_C2251 ,C801_=_C2252 ,C801_=_C2253 ,C801_=_C2254 ,\nC801_=_C2255 ,C801_=_C2258 ,C801_=_C2262 ,C801_=_C2263 ,C801_=_C2264 ,C801_=_C2265 ,\nC801_=_C2267 ,C807_=_C808 ,C807_=_C1037 ,C807_=_C1384 ,C807_=_C1962 ,C807_=_C2374 ,\nC807_=_C2588 ,C807_=_C2895 ,C807_=_C3407 ,C808_=_C1039 ,C808_=_C1385 ,C808_=_C1707 ,\nC808_=_C1965 ,C808_=_C2181 ,C808_=_C2293 ,C808_=_C2375 ,C808_=_C2905 ,C808_=_C3533 ,\nC808_=_C3535 ,C808_=_C3536 ,C808_=_C3537 ,C808_=_C3539 ,C808_=_C3541 ,C832_=_C1706 ,\nC832_=_C1728 ,C832_=_C2235 ,C832_=_C2373 ,C832_=_C2434 ,C832_=_C2452 ,C832_=_C2569 ,\nC832_=_C2662 ,C832_=_C2922 ,C832_=_C3221 ,C832_=_C3244 ,C832_=_C3365 ,C832_=_C3380 ,\nC832_=_C3381 ,C832_=_C3382 ,C832_=_C3383 ,C832_=_C3384 ,C832_=_C3385 ,C832_=_C3386 ,\nC832_=_C3387 ,C832_=_C3388 ,C832_=_C3389 ,C832_=_C3390 ,C832_=_C3391 ,C832_=_C3392 ,\nC843_=_C844 ,C843_=_C845 ,C843_=_C846 ,C843_=_C847 ,C843_=_C848 ,C843_=_C853 ,\nC843_=_C854 ,C843_=_C857 ,C843_=_C858 ,C843_=_C859 ,C843_=_C860 ,C843_=_C861 ,\nC843_=_C862 ,C843_=_C863 ,C843_=_C865 ,C844_=_C845 ,C844_=_C846 ,C844_=_C847 ,\nC844_=_C848 ,C844_=_C853 ,C844_=_C854 ,C844_=_C857 ,C844_=_C858 ,C844_=_C859 ,\nC844_=_C860 ,C844_=_C861 ,C844_=_C862 ,C844_=_C863 ,C844_=_C865 ,C844_=_C1379 ,\nC844_=_C1384 ,C844_=_C1385 ,C845_=_C846 ,C845_=_C847 ,C845_=_C848 ,C845_=_C853 ,\nC845_=_C854 ,C845_=_C857 ,C845_=_C858 ,C845_=_C859 ,C845_=_C860 ,C845_=_C861 ,\nC845_=_C862 ,C845_=_C863 ,C845_=_C865 ,C845_=_C1512 ,C845_=_C1519 ,C846_=_C847 ,\nC846_=_C848 ,C846_=_C853 ,C846_=_C854 ,C846_=_C857 ,C846_=_C858 ,C846_=_C859 ,\nC846_=_C860 ,C846_=_C861 ,C846_=_C862 ,C846_=_C863 ,C846_=_C865 ,C846_=_C1680 ,\nC846_=_C1814 ,C846_=_C1815 ,C847_=_C848 ,C847_=_C853 ,C847_=_C854 ,C847_=_C857 ,\nC847_=_C858 ,C847_=_C859 ,C847_=_C860 ,C847_=_C861 ,C847_=_C862 ,C847_=_C863 ,\nC847_=_C865 ,C847_=_C1827 ,C848_=_C853 ,C848_=_C854 ,C848_=_C857 ,C848_=_C858 ,\nC848_=_C859 ,C848_=_C860 ,C848_=_C861 ,C848_=_C862 ,C848_=_C863 ,C848_=_C865 ,\nC848_=_C1489 ,C848_=_C2507 ,C853_=_C854 ,C853_=_C857 ,C853_=_C858 ,C853_=_C859 ,\nC853_=_C860 ,C853_=_C861 ,C853_=_C862 ,C853_=_C863 ,C853_=_C865 ,C853_=_C3221 ,\nC853_=_C3230 ,C854_=_C857 ,C854_=_C858 ,C854_=_C859 ,C854_=_C860 ,C854_=_C861 ,\nC854_=_C862 ,C854_=_C863 ,C854_=_C865 ,C854_=_C3044 ,C854_=_C3485 ,C857_=_C858 ,\nC857_=_C859 ,C857_=_C860 ,C857_=_C861 ,C857_=_C862 ,C857_=_C863 ,C857_=_C865 ,\nC857_=_C3045 ,C857_=_C3520 ,C857_=_C3523 ,C858_=_C859 ,C858_=_C860 ,C858_=_C861 ,\nC858_=_C862 ,C858_=_C863 ,C858_=_C865 ,C858_=_C2953 ,C859_=_C860 ,C859_=_C861 ,\nC859_=_C862 ,C859_=_C863 ,C859_=_C865 ,C859_=_C2996 ,C859_=_C3051 ,C859_=_C3196 ,\nC860_=_C861 ,C860_=_C862 ,C860_=_C863 ,C860_=_C865 ,C860_=_C2528 ,C860_=_C2833 ,\nC860_=_C3126 ,C860_=_C3388 ,C860_=_C3499 ,C860_=_C3515 ,C860_=_C3871 ,C860_=_C3997 ,\nC860_=_C4000 ,C861_=_C862 ,C861_=_C863 ,C861_=_C865 ,C861_=_C1369 ,C861_=_C4075 ,\nC862_=_C863 ,C862_=_C865 ,C862_=_C969 ,C862_=_C3052 ,C863_=_C865 ,C863_=_C2170 ,\nC863_=_C3053 ,C863_=_C4061 ,C865_=_C1370 ,C865_=_C3054 ,C867_=_C869 ,C867_=_C870 ,\nC867_=_C871 ,C867_=_C872 ,C867_=_C873 ,C867_=_C874 ,C867_=_C876 ,C867_=_C885 ,\nC867_=_C886 ,C867_=_C888 ,C867_=_C889 ,C867_=_C890 ,C867_=_C891 ,C867_=_C1309 ,\nC867_=_C1310 ,C867_=_C1311 ,C867_=_C1321 ,C869_=_C870 ,C869_=_C871 ,C869_=_C872 ,\nC869_=_C873 ,C869_=_C874 ,C869_=_C876 ,C869_=_C885 ,C869_=_C886 ,C869_=_C888 ,\nC869_=_C889 ,C869_=_C890 ,C869_=_C891 ,C869_=_C1581 ,C869_=_C1582 ,C870_=_C871 ,\nC870_=_C872 ,C870_=_C873 ,C870_=_C874 ,C870_=_C876 ,C870_=_C885 ,C870_=_C886 ,\nC870_=_C888 ,C870_=_C889 ,C870_=_C890 ,C870_=_C891 ,C870_=_C1679 ,C871_=_C872 ,\nC871_=_C873 ,C871_=_C874 ,C871_=_C876 ,C871_=_C885 ,C871_=_C886 ,C871_=_C888 ,\nC871_=_C889 ,C871_=_C890 ,C871_=_C891 ,C871_=_C947 ,C871_=_C1704 ,C871_=_C1706 ,\nC871_=_C1707 ,C871_=_C1719 ,C872_=_C873 ,C872_=_C874 ,C872_=_C876 ,C872_=_C885 ,\nC872_=_C886 ,C872_=_C888 ,C872_=_C889 ,C872_=_C890 ,C872_=_C891 ,C872_=_C1743 ,\nC872_=_C1751 ,C872_=_C1752 ,C872_=_C1761 ,C873_=_C874 ,C873_=_C876 ,C873_=_C885 ,\nC873_=_C886 ,C873_=_C888 ,C873_=_C889 ,C873_=_C890 ,C873_=_C891 ,C873_=_C1353 ,\nC873_=_C1954 ,C873_=_C1956 ,C874_=_C876 ,C874_=_C885 ,C874_=_C886 ,C874_=_C888 ,\nC874_=_C889 ,C874_=_C890 ,C874_=_C891 ,C874_=_C2602 ,C874_=_C2616 ,C876_=_C885 ,\nC876_=_C886 ,C876_=_C888 ,C876_=_C889 ,C876_=_C890 ,C876_=_C891 ,C876_=_C2254 ,\nC876_=_C2794 ,C876_=_C2802 ,C876_=_C2803 ,C885_=_C886 ,C885_=_C888 ,C885_=_C889 ,\nC885_=_C890 ,C885_=_C891 ,C885_=_C2265 ,C885_=_C3410 ,C885_=_C3511 ,C885_=_C3893 ,\nC886_=_C888 ,C886_=_C889 ,C886_=_C890 ,C886_=_C891 ,C886_=_C1502 ,C886_=_C3411 ,\nC886_=_C3512 ,C886_=_C3643 ,C888_=_C889 ,C888_=_C890 ,C888_=_C891 ,C888_=_C1294 ,\nC888_=_C2968 ,C888_=_C3079 ,C888_=_C3412 ,C888_=_C3513 ,C888_=_C3625 ,C889_=_C890 ,\nC889_=_C891 ,C889_=_C1295 ,C889_=_C1367 ,C889_=_C1842 ,C889_=_C2969 ,C889_=_C3965 ,\nC890_=_C891 ,C890_=_C3082 ,C890_=_C4054 ,C891_=_C970 ,C891_=_C3128 ,C891_=_C3389 ,\nC891_=_C3415 ,C891_=_C3517 ,C900_=_C910 ,C900_=_C1218 ,C900_=_C1237 ,C900_=_C1463 ,\nC900_=_C1643 ,C900_=_C1680 ,C900_=_C1681 ,C900_=_C1683 ,C900_=_C1685 ,C900_=_C1689 ,\nC900_=_C1690 ,C900_=_C1693 ,C900_=_C1694 ,C900_=_C1695 ,C910_=_C1449 ,C910_=_C1731 ,\nC910_=_C2377 ,C910_=_C3259 ,C910_=_C3275 ,C910_=_C3283 ,C910_=_C3641 ,C910_=_C3643 ,\nC910_=_C3645 ,C910_=_C3646 ,C937_=_C1183 ,C937_=_C1886 ,C937_=_C1987 ,C937_=_C2316 ,\nC937_=_C2399 ,C937_=_C2815 ,C937_=_C3263 ,C937_=_C3425 ,C937_=_C3449 ,C937_=_C3523 ,\nC937_=_C3724 ,C937_=_C3773 ,C937_=_C3791 ,C937_=_C3823 ,C937_=_C3851 ,C937_=_C3871 ,\nC937_=_C3872 ,C937_=_C3873 ,C937_=_C3874 ,C946_=_C947 ,C946_=_C948 ,C946_=_C950 ,\nC946_=_C951 ,C946_=_C952 ,C946_=_C956 ,C946_=_C957 ,C946_=_C958 ,C946_=_C960 ,\nC946_=_C961 ,C946_=_C962 ,C946_=_C963 ,C946_=_C964 ,C946_=_C965 ,C946_=_C966 ,\nC946_=_C967 ,C946_=_C968 ,C946_=_C969 ,C946_=_C970 ,C946_=_C971 ,C946_=_C972 ,\nC946_=_C973 ,C946_=_C974 ,C946_=_C1635 ,C947_=_C948 ,C947_=_C950 ,C947_=_C951 ,\nC947_=_C952 ,C947_=_C956 ,C947_=_C957 ,C947_=_C958 ,C947_=_C960 ,C947_=_C961 ,\nC947_=_C962 ,C947_=_C963 ,C947_=_C964 ,C947_=_C965 ,C947_=_C966 ,C947_=_C967 ,\nC947_=_C968 ,C947_=_C969 ,C947_=_C970 ,C947_=_C971 ,C947_=_C972 ,C947_=_C973 ,\nC947_=_C974 ,C947_=_C1704 ,C947_=_C1706 ,C947_=_C1707 ,C947_=_C1719 ,C948_=_C950 ,\nC948_=_C951 ,C948_=_C952 ,C948_=_C956 ,C948_=_C957 ,C948_=_C958 ,C948_=_C960 ,\nC948_=_C961 ,C948_=_C962 ,C948_=_C963 ,C948_=_C964 ,C948_=_C965 ,C948_=_C966 ,\nC948_=_C967 ,C948_=_C968 ,C948_=_C969 ,C948_=_C970 ,C948_=_C971 ,C948_=_C972 ,\nC948_=_C973 ,C948_=_C974 ,C948_=_C1354 ,C948_=_C2009 ,C948_=_C2012 ,C948_=_C2014 ,\nC950_=_C951 ,C950_=_C952 ,C950_=_C956 ,C950_=_C957 ,C950_=_C958 ,C950_=_C960 ,\nC950_=_C961 ,C950_=_C962 ,C950_=_C963 ,C950_=_C964 ,C950_=_C965 ,C950_=_C966 ,\nC950_=_C967 ,C950_=_C968 ,C950_=_C969 ,C950_=_C970 ,C950_=_C971 ,C950_=_C972 ,\nC950_=_C973 ,C950_=_C974 ,C950_=_C2152 ,C950_=_C2231 ,C950_=_C2235 ,C950_=_C2245 ,\nC951_=_C952 ,C951_=_C956 ,C951_=_C957 ,C951_=_C958 ,C951_=_C960 ,C951_=_C961 ,\nC951_=_C962 ,C951_=_C963 ,C951_=_C964 ,C951_=_C965 ,C951_=_C966 ,C951_=_C967 ,\nC951_=_C968 ,C951_=_C969 ,C951_=_C970 ,C951_=_C971 ,C951_=_C972 ,C951_=_C973 ,\nC951_=_C974 ,C951_=_C2153 ,C951_=_C2483 ,C951_=_C2484 ,C952_=_C956 ,C952_=_C957 ,\nC952_=_C958 ,C952_=_C960 ,C952_=_C961 ,C952_=_C962 ,C952_=_C963 ,C952_=_C964 ,\nC952_=_C965 ,C952_=_C966 ,C952_=_C967 ,C952_=_C968 ,C952_=_C969 ,C952_=_C970 ,\nC952_=_C971 ,C952_=_C972 ,C952_=_C973 ,C952_=_C974 ,C952_=_C2659 ,C952_=_C2662 ,\nC952_=_C2664 ,C956_=_C957 ,C956_=_C958 ,C956_=_C960 ,C956_=_C961 ,C956_=_C962 ,\nC956_=_C963 ,C956_=_C964 ,C956_=_C965 ,C956_=_C966 ,C956_=_C967 ,C956_=_C968 ,\nC956_=_C969 ,C956_=_C970 ,C956_=_C971 ,C956_=_C972 ,C956_=_C973 ,C956_=_C974 ,\nC956_=_C3116 ,C956_=_C3139 ,C957_=_C958 ,C957_=_C960 ,C957_=_C961 ,C957_=_C962 ,\nC957_=_C963 ,C957_=_C964 ,C957_=_C965 ,C957_=_C966 ,C957_=_C967 ,C957_=_C968 ,\nC957_=_C969 ,C957_=_C970 ,C957_=_C971 ,C957_=_C972 ,C957_=_C973 ,C957_=_C974 ,\nC957_=_C3337 ,C957_=_C3349 ,C958_=_C960 ,C958_=_C961 ,C958_=_C962 ,C958_=_C963 ,\nC958_=_C964 ,C958_=_C965 ,C958_=_C966 ,C958_=_C967 ,C958_=_C968 ,C958_=_C969 ,\nC958_=_C970 ,C958_=_C971 ,C958_=_C972 ,C958_=_C973 ,C958_=_C974 ,C958_=_C2520 ,\nC958_=_C3117 ,C958_=_C3365 ,C958_=_C3376 ,C960_=_C961 ,C960_=_C962 ,C960_=_C963 ,\nC960_=_C964 ,C960_=_C965 ,C960_=_C966 ,C960_=_C967 ,C960_=_C968 ,C960_=_C969 ,\nC960_=_C970 ,C960_=_C971 ,C960_=_C972 ,C960_=_C973 ,C960_=_C974 ,C960_=_C3071 ,\nC960_=_C3192 ,C960_=_C3478 ,C960_=_C3479 ,C961_=_C962 ,C961_=_C963 ,C961_=_C964 ,\nC961_=_C965 ,C961_=_C966 ,C961_=_C967 ,C961_=_C968 ,C961_=_C969 ,C961_=_C970 ,\nC961_=_C971 ,C961_=_C972 ,C961_=_C973 ,C961_=_C974 ,C961_=_C2220 ,C961_=_C3122 ,\nC961_=_C3382 ,C961_=_C3497 ,C961_=_C3569 ,C962_=_C963 ,C962_=_C964 ,C962_=_C965 ,\nC962_=_C966 ,C962_=_C967 ,C962_=_C968 ,C962_=_C969 ,C962_=_C970 ,C962_=_C971 ,\nC962_=_C972 ,C962_=_C973 ,C962_=_C974 ,C962_=_C1363 ,C962_=_C3036 ,C963_=_C964 ,\nC963_=_C965 ,C963_=_C966 ,C963_=_C967 ,C963_=_C968 ,C963_=_C969 ,C963_=_C970 ,\nC963_=_C971 ,C963_=_C972 ,C963_=_C973 ,C963_=_C974 ,C963_=_C2164 ,C963_=_C2559 ,\nC963_=_C2782 ,C963_=_C2993 ,C963_=_C3753 ,C964_=_C965 ,C964_=_C966 ,C964_=_C967 ,\nC964_=_C968 ,C964_=_C969 ,C964_=_C970 ,C964_=_C971 ,C964_=_C972 ,C964_=_C973 ,\nC964_=_C974 ,C964_=_C3123 ,C964_=_C3384 ,C964_=_C3882 ,C965_=_C966 ,C965_=_C967 ,\nC965_=_C968 ,C965_=_C969 ,C965_=_C970 ,C965_=_C971 ,C965_=_C972 ,C965_=_C973 ,\nC965_=_C974 ,C965_=_C3632 ,C965_=_C3944 ,C966_=_C967</w:t>
      </w:r>
    </w:p>
    <w:p>
      <w:pPr>
        <w:pStyle w:val="PreformattedText"/>
        <w:bidi w:val="0"/>
        <w:spacing w:before="0" w:after="0"/>
        <w:jc w:val="left"/>
        <w:rPr/>
      </w:pPr>
      <w:r>
        <w:rPr/>
        <w:t xml:space="preserve"> </w:t>
      </w:r>
      <w:r>
        <w:rPr/>
        <w:t>,C966_=_C968 ,C966_=_C969 ,\nC966_=_C970 ,C966_=_C971 ,C966_=_C972 ,C966_=_C973 ,C966_=_C974 ,C966_=_C1693 ,\nC966_=_C3125 ,C966_=_C3386 ,C967_=_C968 ,C967_=_C969 ,C967_=_C970 ,C967_=_C971 ,\nC967_=_C972 ,C967_=_C973 ,C967_=_C974 ,C967_=_C3387 ,C968_=_C969 ,C968_=_C970 ,\nC968_=_C971 ,C968_=_C972 ,C968_=_C973 ,C968_=_C974 ,C969_=_C970 ,C969_=_C971 ,\nC969_=_C972 ,C969_=_C973 ,C969_=_C974 ,C969_=_C3052 ,C970_=_C971 ,C970_=_C972 ,\nC970_=_C973 ,C970_=_C974 ,C970_=_C3128 ,C970_=_C3389 ,C970_=_C3415 ,C970_=_C3517 ,\nC971_=_C972 ,C971_=_C973 ,C971_=_C974 ,C971_=_C2168 ,C971_=_C2786 ,C971_=_C2998 ,\nC972_=_C973 ,C972_=_C974 ,C972_=_C1507 ,C972_=_C2171 ,C972_=_C2787 ,C972_=_C2999 ,\nC972_=_C3084 ,C972_=_C3629 ,C973_=_C974 ,C973_=_C2173 ,C973_=_C2788 ,C973_=_C3001 ,\nC974_=_C1844 ,C974_=_C3668 ,C977_=_C980 ,C977_=_C984 ,C977_=_C985 ,C977_=_C987 ,\nC977_=_C990 ,C977_=_C994 ,C977_=_C995 ,C977_=_C997 ,C977_=_C1001 ,C977_=_C1414 ,\nC977_=_C1555 ,C977_=_C1826 ,C977_=_C1827 ,C977_=_C1828 ,C977_=_C1829 ,C977_=_C1831 ,\nC977_=_C1832 ,C977_=_C1833 ,C977_=_C1834 ,C977_=_C1836 ,C977_=_C1838 ,C977_=_C1840 ,\nC977_=_C1841 ,C977_=_C1842 ,C977_=_C1843 ,C977_=_C1844 ,C977_=_C1845 ,C980_=_C984 ,\nC980_=_C985 ,C980_=_C987 ,C980_=_C990 ,C980_=_C994 ,C980_=_C995 ,C980_=_C997 ,\nC980_=_C1031 ,C980_=_C1379 ,C980_=_C1743 ,C980_=_C1958 ,C980_=_C2194 ,C980_=_C2250 ,\nC980_=_C2251 ,C980_=_C2252 ,C980_=_C2253 ,C980_=_C2254 ,C980_=_C2255 ,C980_=_C2258 ,\nC980_=_C2262 ,C980_=_C2263 ,C980_=_C2264 ,C980_=_C2265 ,C980_=_C2267 ,C984_=_C985 ,\nC984_=_C987 ,C984_=_C990 ,C984_=_C994 ,C984_=_C995 ,C984_=_C997 ,C984_=_C2269 ,\nC984_=_C2305 ,C984_=_C2466 ,C984_=_C2678 ,C984_=_C2960 ,C984_=_C2961 ,C984_=_C2965 ,\nC984_=_C2968 ,C984_=_C2969 ,C984_=_C2970 ,C984_=_C2971 ,C985_=_C987 ,C985_=_C990 ,\nC985_=_C994 ,C985_=_C995 ,C985_=_C997 ,C985_=_C1815 ,C985_=_C2306 ,C985_=_C2681 ,\nC985_=_C3044 ,C985_=_C3045 ,C985_=_C3047 ,C985_=_C3048 ,C985_=_C3051 ,C985_=_C3052 ,\nC985_=_C3053 ,C985_=_C3054 ,C987_=_C990 ,C987_=_C994 ,C987_=_C995 ,C987_=_C997 ,\nC987_=_C1245 ,C987_=_C1469 ,C987_=_C1791 ,C987_=_C2272 ,C987_=_C2700 ,C987_=_C3160 ,\nC987_=_C3189 ,C987_=_C3191 ,C987_=_C3192 ,C987_=_C3193 ,C987_=_C3194 ,C987_=_C3195 ,\nC987_=_C3196 ,C987_=_C3197 ,C987_=_C3200 ,C987_=_C3202 ,C987_=_C3203 ,C990_=_C994 ,\nC990_=_C995 ,C990_=_C997 ,C990_=_C1108 ,C990_=_C1635 ,C990_=_C1983 ,C990_=_C2312 ,\nC990_=_C2540 ,C990_=_C2645 ,C990_=_C2686 ,C990_=_C3485 ,C990_=_C3553 ,C990_=_C3665 ,\nC990_=_C3666 ,C990_=_C3668 ,C994_=_C995 ,C994_=_C997 ,C994_=_C1113 ,C994_=_C1253 ,\nC994_=_C1805 ,C994_=_C1865 ,C994_=_C2048 ,C994_=_C2712 ,C994_=_C3170 ,C994_=_C3359 ,\nC994_=_C3376 ,C994_=_C3478 ,C994_=_C3616 ,C994_=_C3861 ,C994_=_C3907 ,C994_=_C4100 ,\nC994_=_C4101 ,C994_=_C4103 ,C994_=_C4104 ,C995_=_C997 ,C995_=_C1254 ,C995_=_C1737 ,\nC995_=_C1807 ,C995_=_C1990 ,C995_=_C3172 ,C995_=_C3240 ,C995_=_C3465 ,C995_=_C3479 ,\nC995_=_C3589 ,C995_=_C3617 ,C995_=_C3970 ,C995_=_C4075 ,C995_=_C4115 ,C995_=_C4117 ,\nC997_=_C2322 ,C997_=_C2694 ,C997_=_C3869 ,C997_=_C4000 ,C1000_=_C1001 ,C1000_=_C1120 ,\nC1000_=_C1145 ,C1000_=_C1353 ,C1000_=_C1354 ,C1000_=_C1355 ,C1000_=_C1356 ,C1000_=_C1357 ,\nC1000_=_C1363 ,C1000_=_C1364 ,C1000_=_C1366 ,C1000_=_C1367 ,C1000_=_C1368 ,C1000_=_C1369 ,\nC1000_=_C1370 ,C1000_=_C1372 ,C1001_=_C1414 ,C1001_=_C1555 ,C1001_=_C1826 ,C1001_=_C1827 ,\nC1001_=_C1828 ,C1001_=_C1829 ,C1001_=_C1831 ,C1001_=_C1832 ,C1001_=_C1833 ,C1001_=_C1834 ,\nC1001_=_C1836 ,C1001_=_C1838 ,C1001_=_C1840 ,C1001_=_C1841 ,C1001_=_C1842 ,C1001_=_C1843 ,\nC1001_=_C1844 ,C1001_=_C1845 ,C1031_=_C1037 ,C1031_=_C1039 ,C1031_=_C1379 ,C1031_=_C1743 ,\nC1031_=_C1958 ,C1031_=_C2194 ,C1031_=_C2250 ,C1031_=_C2251 ,C1031_=_C2252 ,C1031_=_C2253 ,\nC1031_=_C2254 ,C1031_=_C2255 ,C1031_=_C2258 ,C1031_=_C2262 ,C1031_=_C2263 ,C1031_=_C2264 ,\nC1031_=_C2265 ,C1031_=_C2267 ,C1037_=_C1039 ,C1037_=_C1384 ,C1037_=_C1962 ,C1037_=_C2374 ,\nC1037_=_C2588 ,C1037_=_C2895 ,C1037_=_C3407 ,C1039_=_C1385 ,C1039_=_C1707 ,C1039_=_C1965 ,\nC1039_=_C2181 ,C1039_=_C2293 ,C1039_=_C2375 ,C1039_=_C2905 ,C1039_=_C3533 ,C1039_=_C3535 ,\nC1039_=_C3536 ,C1039_=_C3537 ,C1039_=_C3539 ,C1039_=_C3541 ,C1059_=_C1062 ,C1059_=_C1070 ,\nC1059_=_C1475 ,C1059_=_C1519 ,C1059_=_C1928 ,C1059_=_C1963 ,C1059_=_C2794 ,C1059_=_C2923 ,\nC1059_=_C3246 ,C1059_=_C3337 ,C1059_=_C3497 ,C1059_=_C3498 ,C1059_=_C3499 ,C1059_=_C3500 ,\nC1059_=_C3501 ,C1062_=_C1070 ,C1062_=_C1270 ,C1062_=_C1311 ,C1062_=_C1566 ,C1062_=_C1775 ,\nC1062_=_C2003 ,C1062_=_C2203 ,C1062_=_C2590 ,C1062_=_C2748 ,C1062_=_C2868 ,C1062_=_C3165 ,\nC1062_=_C3312 ,C1062_=_C3520 ,C1062_=_C3632 ,C1062_=_C3633 ,C1062_=_C3635 ,C1062_=_C3636 ,\nC1062_=_C3637 ,C1062_=_C3638 ,C1062_=_C3639 ,C1062_=_C3640 ,C1070_=_C1484 ,C1070_=_C1761 ,\nC1070_=_C1782 ,C1070_=_C1954 ,C1070_=_C2802 ,C1070_=_C2821 ,C1070_=_C3158 ,C1070_=_C3230 ,\nC1070_=_C3254 ,C1070_=_C3349 ,C1070_=_C3569 ,C1070_=_C3677 ,C1070_=_C3997 ,C1070_=_C4048 ,\nC1070_=_C4050 ,C1099_=_C1102 ,C1099_=_C1108 ,C1099_=_C1113 ,C1099_=_C1852 ,C1099_=_C2031 ,\nC1099_=_C2519 ,C1099_=_C2520 ,C1099_=_C2526 ,C1099_=_C2527 ,C1099_=_C2528 ,C1099_=_C2530 ,\nC1099_=_C2533 ,C1102_=_C1108 ,C1102_=_C1113 ,C1102_=_C2057 ,C1102_=_C2448 ,C1102_=_C2949 ,\nC1102_=_C2952 ,C1102_=_C2953 ,C1102_=_C2957 ,C1108_=_C1113 ,C1108_=_C1635 ,C1108_=_C1983 ,\nC1108_=_C2312 ,C1108_=_C2540 ,C1108_=_C2645 ,C1108_=_C2686 ,C1108_=_C3485 ,C1108_=_C3553 ,\nC1108_=_C3665 ,C1108_=_C3666 ,C1108_=_C3668 ,C1113_=_C1253 ,C1113_=_C1805 ,C1113_=_C1865 ,\nC1113_=_C2048 ,C1113_=_C2712 ,C1113_=_C3170 ,C1113_=_C3359 ,C1113_=_C3376 ,C1113_=_C3478 ,\nC1113_=_C3616 ,C1113_=_C3861 ,C1113_=_C3907 ,C1113_=_C4100 ,C1113_=_C4101 ,C1113_=_C4103 ,\nC1113_=_C4104 ,C1120_=_C1145 ,C1120_=_C1353 ,C1120_=_C1354 ,C1120_=_C1355 ,C1120_=_C1356 ,\nC1120_=_C1357 ,C1120_=_C1363 ,C1120_=_C1364 ,C1120_=_C1366 ,C1120_=_C1367 ,C1120_=_C1368 ,\nC1120_=_C1369 ,C1120_=_C1370 ,C1120_=_C1372 ,C1145_=_C1151 ,C1145_=_C1353 ,C1145_=_C1354 ,\nC1145_=_C1355 ,C1145_=_C1356 ,C1145_=_C1357 ,C1145_=_C1363 ,C1145_=_C1364 ,C1145_=_C1366 ,\nC1145_=_C1367 ,C1145_=_C1368 ,C1145_=_C1369 ,C1145_=_C1370 ,C1145_=_C1372 ,C1151_=_C1266 ,\nC1151_=_C1814 ,C1151_=_C2325 ,C1151_=_C2699 ,C1151_=_C3036 ,C1151_=_C3037 ,C1151_=_C3039 ,\nC1151_=_C3042 ,C1151_=_C3043 ,C1183_=_C1886 ,C1183_=_C1987 ,C1183_=_C2316 ,C1183_=_C2399 ,\nC1183_=_C2815 ,C1183_=_C3263 ,C1183_=_C3425 ,C1183_=_C3449 ,C1183_=_C3523 ,C1183_=_C3724 ,\nC1183_=_C3773 ,C1183_=_C3791 ,C1183_=_C3823 ,C1183_=_C3851 ,C1183_=_C3871 ,C1183_=_C3872 ,\nC1183_=_C3873 ,C1183_=_C3874 ,C1199_=_C1207 ,C1199_=_C2618 ,C1199_=_C2696 ,C1199_=_C2829 ,\nC1199_=_C2830 ,C1199_=_C2831 ,C1199_=_C2833 ,C1199_=_C2835 ,C1199_=_C2837 ,C1199_=_C2839 ,\nC1199_=_C2840 ,C1199_=_C2841 ,C1207_=_C1276 ,C1207_=_C1321 ,C1207_=_C1456 ,C1207_=_C2336 ,\nC1207_=_C2625 ,C1207_=_C2874 ,C1207_=_C3168 ,C1207_=_C3318 ,C1207_=_C3658 ,C1207_=_C3781 ,\nC1207_=_C3838 ,C1207_=_C3882 ,C1207_=_C3893 ,C1207_=_C3918 ,C1207_=_C3944 ,C1207_=_C3951 ,\nC1207_=_C3978 ,C1207_=_C3979 ,C1207_=_C3980 ,C1207_=_C3981 ,C1207_=_C3982 ,C1207_=_C3983 ,\nC1207_=_C3984 ,C1207_=_C3985 ,C1207_=_C3986 ,C1218_=_C1220 ,C1218_=_C1223 ,C1218_=_C1224 ,\nC1218_=_C1229 ,C1218_=_C1235 ,C1218_=_C1237 ,C1218_=_C1463 ,C1218_=_C1643 ,C1218_=_C1680 ,\nC1218_=_C1681 ,C1218_=_C1683 ,C1218_=_C1685 ,C1218_=_C1689 ,C1218_=_C1690 ,C1218_=_C1693 ,\nC1218_=_C1694 ,C1218_=_C1695 ,C1220_=_C1223 ,C1220_=_C1224 ,C1220_=_C1229 ,C1220_=_C1235 ,\nC1220_=_C1241 ,C1220_=_C1399 ,C1220_=_C1465 ,C1220_=_C2550 ,C1220_=_C2551 ,C1220_=_C2553 ,\nC1220_=_C2555 ,C1220_=_C2556 ,C1220_=_C2558 ,C1220_=_C2559 ,C1220_=_C2560 ,C1220_=_C2563 ,\nC1220_=_C2564 ,C1220_=_C2565 ,C1223_=_C1224 ,C1223_=_C1229 ,C1223_=_C1235 ,C1223_=_C2326 ,\nC1223_=_C2346 ,C1223_=_C2602 ,C1223_=_C2637 ,C1223_=_C2718 ,C1223_=_C3070 ,C1223_=_C3071 ,\nC1223_=_C3074 ,C1223_=_C3075 ,C1223_=_C3076 ,C1223_=_C3079 ,C1223_=_C3080 ,C1223_=_C3081 ,\nC1223_=_C3082 ,C1223_=_C3083 ,C1223_=_C3084 ,C1223_=_C3085 ,C1223_=_C3086 ,C1224_=_C1229 ,\nC1224_=_C1235 ,C1224_=_C1246 ,C1224_=_C1309 ,C1224_=_C1473 ,C1224_=_C1581 ,C1224_=_C1751 ,\nC1224_=_C2701 ,C1224_=_C2936 ,C1224_=_C3409 ,C1224_=_C3410 ,C1224_=_C3411 ,C1224_=_C3412 ,\nC1224_=_C3413 ,C1224_=_C3415 ,C1224_=_C3417 ,C1229_=_C1235 ,C1229_=_C3825 ,C1235_=_C1679 ,\nC1235_=_C1719 ,C1235_=_C1739 ,C1235_=_C1956 ,C1235_=_C1992 ,C1235_=_C2616 ,C1235_=_C2803 ,\nC1235_=_C3242 ,C1235_=_C3965 ,C1235_=_C4054 ,C1237_=_C1241 ,C1237_=_C1245 ,C1237_=_C1246 ,\nC1237_=_C1253 ,C1237_=_C1254 ,C1237_=_C1463 ,C1237_=_C1643 ,C1237_=_C1680 ,C1237_=_C1681 ,\nC1237_=_C1683 ,C1237_=_C1685 ,C1237_=_C1689 ,C1237_=_C1690 ,C1237_=_C1693 ,C1237_=_C1694 ,\nC1237_=_C1695 ,C1241_=_C1245 ,C1241_=_C1246 ,C1241_=_C1253 ,C1241_=_C1254 ,C1241_=_C1399 ,\nC1241_=_C1465 ,C1241_=_C2550 ,C1241_=_C2551 ,C1241_=_C2553 ,C1241_=_C2555 ,C1241_=_C2556 ,\nC1241_=_C2558 ,C1241_=_C2559 ,C1241_=_C2560 ,C1241_=_C2563 ,C1241_=_C2564 ,C1241_=_C2565 ,\nC1245_=_C1246 ,C1245_=_C1253 ,C1245_=_C1254 ,C1245_=_C1469 ,C1245_=_C1791 ,C1245_=_C2272 ,\nC1245_=_C2700 ,C1245_=_C3160 ,C1245_=_C3189 ,C1245_=_C3191 ,C1245_=_C3192 ,C1245_=_C3193 ,\nC1245_=_C3194 ,C1245_=_C3195 ,C1245_=_C3196 ,C1245_=_C3197 ,C1245_=_C3200 ,C1245_=_C3202 ,\nC1245_=_C3203 ,C1246_=_C1253 ,C1246_=_C1254 ,C1246_=_C1309 ,C1246_=_C1473 ,C1246_=_C1581 ,\nC1246_=_C1751 ,C1246_=_C2701 ,C1246_=_C2936 ,C1246_=_C3409 ,C1246_=_C3410 ,C1246_=_C3411 ,\nC1246_=_C3412 ,C1246_=_C3413 ,C1246_=_C3415 ,C1246_=_C3417 ,C1253_=_C1254 ,C1253_=_C1805 ,\nC1253_=_C1865 ,C1253_=_C2048 ,C1253_=_C2712 ,C1253_=_C3170 ,C1253_=_C3359 ,C1253_=_C3376 ,\nC1253_=_C3478 ,C1253_=_C3616 ,C1253_=_C3861 ,C1253_=_C3907 ,C1253_=_C4100 ,C1253_=_C4101 ,\nC1253_=_C4103 ,C1253_=_C4104 ,C1254_=_C1737 ,C1254_=_C1807 ,C1254_=_C1990 ,C1254_=_C3172 ,\nC1254_=_C3240 ,C1254_=_C3465 ,C1254_=_C3479 ,C1254_=_C3589 ,C1254_=_C3617 ,C1254_=_C3970 ,\nC1254_=_C4075 ,C1254_=_C4115 ,C1254_=_C4117 ,C1258_=_C1266 ,C1258_=_C1270 ,C1258_=_C1276 ,\nC1258_=_C1326 ,C1258_=_C1327 ,C1258_=_C1329</w:t>
      </w:r>
    </w:p>
    <w:p>
      <w:pPr>
        <w:pStyle w:val="PreformattedText"/>
        <w:bidi w:val="0"/>
        <w:spacing w:before="0" w:after="0"/>
        <w:jc w:val="left"/>
        <w:rPr/>
      </w:pPr>
      <w:r>
        <w:rPr/>
        <w:t xml:space="preserve"> </w:t>
      </w:r>
      <w:r>
        <w:rPr/>
        <w:t>,C1258_=_C1330 ,C1258_=_C1331 ,C1258_=_C1333 ,\nC1258_=_C1335 ,C1258_=_C1336 ,C1258_=_C1339 ,C1258_=_C1340 ,C1258_=_C1341 ,C1258_=_C1342 ,\nC1258_=_C1343 ,C1258_=_C1345 ,C1258_=_C1347 ,C1258_=_C1348 ,C1258_=_C1349 ,C1258_=_C1350 ,\nC1258_=_C1351 ,C1266_=_C1270 ,C1266_=_C1276 ,C1266_=_C1814 ,C1266_=_C2325 ,C1266_=_C2699 ,\nC1266_=_C3036 ,C1266_=_C3037 ,C1266_=_C3039 ,C1266_=_C3042 ,C1266_=_C3043 ,C1270_=_C1276 ,\nC1270_=_C1311 ,C1270_=_C1566 ,C1270_=_C1775 ,C1270_=_C2003 ,C1270_=_C2203 ,C1270_=_C2590 ,\nC1270_=_C2748 ,C1270_=_C2868 ,C1270_=_C3165 ,C1270_=_C3312 ,C1270_=_C3520 ,C1270_=_C3632 ,\nC1270_=_C3633 ,C1270_=_C3635 ,C1270_=_C3636 ,C1270_=_C3637 ,C1270_=_C3638 ,C1270_=_C3639 ,\nC1270_=_C3640 ,C1276_=_C1321 ,C1276_=_C1456 ,C1276_=_C2336 ,C1276_=_C2625 ,C1276_=_C2874 ,\nC1276_=_C3168 ,C1276_=_C3318 ,C1276_=_C3658 ,C1276_=_C3781 ,C1276_=_C3838 ,C1276_=_C3882 ,\nC1276_=_C3893 ,C1276_=_C3918 ,C1276_=_C3944 ,C1276_=_C3951 ,C1276_=_C3978 ,C1276_=_C3979 ,\nC1276_=_C3980 ,C1276_=_C3981 ,C1276_=_C3982 ,C1276_=_C3983 ,C1276_=_C3984 ,C1276_=_C3985 ,\nC1276_=_C3986 ,C1281_=_C1282 ,C1281_=_C1283 ,C1281_=_C1284 ,C1281_=_C1286 ,C1281_=_C1290 ,\nC1281_=_C1293 ,C1281_=_C1294 ,C1281_=_C1295 ,C1281_=_C1296 ,C1281_=_C1298 ,C1281_=_C1300 ,\nC1281_=_C2269 ,C1281_=_C2271 ,C1281_=_C2272 ,C1282_=_C1283 ,C1282_=_C1284 ,C1282_=_C1286 ,\nC1282_=_C1290 ,C1282_=_C1293 ,C1282_=_C1294 ,C1282_=_C1295 ,C1282_=_C1296 ,C1282_=_C1298 ,\nC1282_=_C1300 ,C1282_=_C1333 ,C1282_=_C2466 ,C1283_=_C1284 ,C1283_=_C1286 ,C1283_=_C1290 ,\nC1283_=_C1293 ,C1283_=_C1294 ,C1283_=_C1295 ,C1283_=_C1296 ,C1283_=_C1298 ,C1283_=_C1300 ,\nC1283_=_C2588 ,C1283_=_C2590 ,C1283_=_C2599 ,C1284_=_C1286 ,C1284_=_C1290 ,C1284_=_C1293 ,\nC1284_=_C1294 ,C1284_=_C1295 ,C1284_=_C1296 ,C1284_=_C1298 ,C1284_=_C1300 ,C1284_=_C2154 ,\nC1284_=_C2696 ,C1284_=_C2699 ,C1284_=_C2700 ,C1284_=_C2701 ,C1284_=_C2711 ,C1284_=_C2712 ,\nC1286_=_C1290 ,C1286_=_C1293 ,C1286_=_C1294 ,C1286_=_C1295 ,C1286_=_C1296 ,C1286_=_C1298 ,\nC1286_=_C1300 ,C1286_=_C2255 ,C1286_=_C2895 ,C1286_=_C2904 ,C1290_=_C1293 ,C1290_=_C1294 ,\nC1290_=_C1295 ,C1290_=_C1296 ,C1290_=_C1298 ,C1290_=_C1300 ,C1290_=_C2960 ,C1290_=_C2988 ,\nC1290_=_C3189 ,C1293_=_C1294 ,C1293_=_C1295 ,C1293_=_C1296 ,C1293_=_C1298 ,C1293_=_C1300 ,\nC1293_=_C2949 ,C1293_=_C2961 ,C1293_=_C3380 ,C1294_=_C1295 ,C1294_=_C1296 ,C1294_=_C1298 ,\nC1294_=_C1300 ,C1294_=_C2968 ,C1294_=_C3079 ,C1294_=_C3412 ,C1294_=_C3513 ,C1294_=_C3625 ,\nC1295_=_C1296 ,C1295_=_C1298 ,C1295_=_C1300 ,C1295_=_C1367 ,C1295_=_C1842 ,C1295_=_C2969 ,\nC1295_=_C3965 ,C1296_=_C1298 ,C1296_=_C1300 ,C1296_=_C2970 ,C1296_=_C3080 ,C1296_=_C3970 ,\nC1298_=_C1300 ,C1298_=_C2835 ,C1298_=_C2971 ,C1298_=_C3083 ,C1298_=_C3628 ,C1298_=_C3982 ,\nC1300_=_C1351 ,C1300_=_C2172 ,C1300_=_C2839 ,C1300_=_C3043 ,C1300_=_C3200 ,C1300_=_C3417 ,\nC1300_=_C4063 ,C1300_=_C4101 ,C1309_=_C1310 ,C1309_=_C1311 ,C1309_=_C1321 ,C1309_=_C1473 ,\nC1309_=_C1581 ,C1309_=_C1751 ,C1309_=_C2701 ,C1309_=_C2936 ,C1309_=_C3409 ,C1309_=_C3410 ,\nC1309_=_C3411 ,C1309_=_C3412 ,C1309_=_C3413 ,C1309_=_C3415 ,C1309_=_C3417 ,C1310_=_C1311 ,\nC1310_=_C1321 ,C1310_=_C1582 ,C1310_=_C1752 ,C1310_=_C2664 ,C1310_=_C2747 ,C1310_=_C2885 ,\nC1310_=_C3060 ,C1310_=_C3139 ,C1310_=_C3419 ,C1310_=_C3511 ,C1310_=_C3512 ,C1310_=_C3513 ,\nC1310_=_C3514 ,C1310_=_C3515 ,C1310_=_C3516 ,C1310_=_C3517 ,C1311_=_C1321 ,C1311_=_C1566 ,\nC1311_=_C1775 ,C1311_=_C2003 ,C1311_=_C2203 ,C1311_=_C2590 ,C1311_=_C2748 ,C1311_=_C2868 ,\nC1311_=_C3165 ,C1311_=_C3312 ,C1311_=_C3520 ,C1311_=_C3632 ,C1311_=_C3633 ,C1311_=_C3635 ,\nC1311_=_C3636 ,C1311_=_C3637 ,C1311_=_C3638 ,C1311_=_C3639 ,C1311_=_C3640 ,C1321_=_C1456 ,\nC1321_=_C2336 ,C1321_=_C2625 ,C1321_=_C2874 ,C1321_=_C3168 ,C1321_=_C3318 ,C1321_=_C3658 ,\nC1321_=_C3781 ,C1321_=_C3838 ,C1321_=_C3882 ,C1321_=_C3893 ,C1321_=_C3918 ,C1321_=_C3944 ,\nC1321_=_C3951 ,C1321_=_C3978 ,C1321_=_C3979 ,C1321_=_C3980 ,C1321_=_C3981 ,C1321_=_C3982 ,\nC1321_=_C3983 ,C1321_=_C3984 ,C1321_=_C3985 ,C1321_=_C3986 ,C1326_=_C1327 ,C1326_=_C1329 ,\nC1326_=_C1330 ,C1326_=_C1331 ,C1326_=_C1333 ,C1326_=_C1335 ,C1326_=_C1336 ,C1326_=_C1339 ,\nC1326_=_C1340 ,C1326_=_C1341 ,C1326_=_C1342 ,C1326_=_C1343 ,C1326_=_C1345 ,C1326_=_C1347 ,\nC1326_=_C1348 ,C1326_=_C1349 ,C1326_=_C1350 ,C1326_=_C1351 ,C1326_=_C1414 ,C1327_=_C1329 ,\nC1327_=_C1330 ,C1327_=_C1331 ,C1327_=_C1333 ,C1327_=_C1335 ,C1327_=_C1336 ,C1327_=_C1339 ,\nC1327_=_C1340 ,C1327_=_C1341 ,C1327_=_C1342 ,C1327_=_C1343 ,C1327_=_C1345 ,C1327_=_C1347 ,\nC1327_=_C1348 ,C1327_=_C1349 ,C1327_=_C1350 ,C1327_=_C1351 ,C1329_=_C1330 ,C1329_=_C1331 ,\nC1329_=_C1333 ,C1329_=_C1335 ,C1329_=_C1336 ,C1329_=_C1339 ,C1329_=_C1340 ,C1329_=_C1341 ,\nC1329_=_C1342 ,C1329_=_C1343 ,C1329_=_C1345 ,C1329_=_C1347 ,C1329_=_C1348 ,C1329_=_C1349 ,\nC1329_=_C1350 ,C1329_=_C1351 ,C1329_=_C1920 ,C1329_=_C1928 ,C1330_=_C1331 ,C1330_=_C1333 ,\nC1330_=_C1335 ,C1330_=_C1336 ,C1330_=_C1339 ,C1330_=_C1340 ,C1330_=_C1341 ,C1330_=_C1342 ,\nC1330_=_C1343 ,C1330_=_C1345 ,C1330_=_C1347 ,C1330_=_C1348 ,C1330_=_C1349 ,C1330_=_C1350 ,\nC1330_=_C1351 ,C1330_=_C2057 ,C1331_=_C1333 ,C1331_=_C1335 ,C1331_=_C1336 ,C1331_=_C1339 ,\nC1331_=_C1340 ,C1331_=_C1341 ,C1331_=_C1342 ,C1331_=_C1343 ,C1331_=_C1345 ,C1331_=_C1347 ,\nC1331_=_C1348 ,C1331_=_C1349 ,C1331_=_C1350 ,C1331_=_C1351 ,C1331_=_C2194 ,C1331_=_C2203 ,\nC1333_=_C1335 ,C1333_=_C1336 ,C1333_=_C1339 ,C1333_=_C1340 ,C1333_=_C1341 ,C1333_=_C1342 ,\nC1333_=_C1343 ,C1333_=_C1345 ,C1333_=_C1347 ,C1333_=_C1348 ,C1333_=_C1349 ,C1333_=_C1350 ,\nC1333_=_C1351 ,C1333_=_C2466 ,C1335_=_C1336 ,C1335_=_C1339 ,C1335_=_C1340 ,C1335_=_C1341 ,\nC1335_=_C1342 ,C1335_=_C1343 ,C1335_=_C1345 ,C1335_=_C1347 ,C1335_=_C1348 ,C1335_=_C1349 ,\nC1335_=_C1350 ,C1335_=_C1351 ,C1335_=_C2550 ,C1335_=_C2772 ,C1335_=_C2859 ,C1336_=_C1339 ,\nC1336_=_C1340 ,C1336_=_C1341 ,C1336_=_C1342 ,C1336_=_C1343 ,C1336_=_C1345 ,C1336_=_C1347 ,\nC1336_=_C1348 ,C1336_=_C1349 ,C1336_=_C1350 ,C1336_=_C1351 ,C1336_=_C2880 ,C1336_=_C2885 ,\nC1339_=_C1340 ,C1339_=_C1341 ,C1339_=_C1342 ,C1339_=_C1343 ,C1339_=_C1345 ,C1339_=_C1347 ,\nC1339_=_C1348 ,C1339_=_C1349 ,C1339_=_C1350 ,C1339_=_C1351 ,C1340_=_C1341 ,C1340_=_C1342 ,\nC1340_=_C1343 ,C1340_=_C1345 ,C1340_=_C1347 ,C1340_=_C1348 ,C1340_=_C1349 ,C1340_=_C1350 ,\nC1340_=_C1351 ,C1341_=_C1342 ,C1341_=_C1343 ,C1341_=_C1345 ,C1341_=_C1347 ,C1341_=_C1348 ,\nC1341_=_C1349 ,C1341_=_C1350 ,C1341_=_C1351 ,C1341_=_C2163 ,C1341_=_C3599 ,C1342_=_C1343 ,\nC1342_=_C1345 ,C1342_=_C1347 ,C1342_=_C1348 ,C1342_=_C1349 ,C1342_=_C1350 ,C1342_=_C1351 ,\nC1342_=_C2830 ,C1342_=_C3536 ,C1342_=_C3781 ,C1343_=_C1345 ,C1343_=_C1347 ,C1343_=_C1348 ,\nC1343_=_C1349 ,C1343_=_C1350 ,C1343_=_C1351 ,C1343_=_C1690 ,C1343_=_C2223 ,C1343_=_C2263 ,\nC1343_=_C2560 ,C1343_=_C2952 ,C1343_=_C3047 ,C1343_=_C3823 ,C1343_=_C3825 ,C1345_=_C1347 ,\nC1345_=_C1348 ,C1345_=_C1349 ,C1345_=_C1350 ,C1345_=_C1351 ,C1345_=_C2527 ,C1345_=_C3907 ,\nC1347_=_C1348 ,C1347_=_C1349 ,C1347_=_C1350 ,C1347_=_C1351 ,C1347_=_C1368 ,C1347_=_C1843 ,\nC1348_=_C1349 ,C1348_=_C1350 ,C1348_=_C1351 ,C1348_=_C2563 ,C1348_=_C4010 ,C1349_=_C1350 ,\nC1349_=_C1351 ,C1349_=_C2997 ,C1349_=_C3197 ,C1350_=_C1351 ,C1350_=_C3500 ,C1350_=_C4048 ,\nC1351_=_C2172 ,C1351_=_C2839 ,C1351_=_C3043 ,C1351_=_C3200 ,C1351_=_C3417 ,C1351_=_C4063 ,\nC1351_=_C4101 ,C1353_=_C1354 ,C1353_=_C1355 ,C1353_=_C1356 ,C1353_=_C1357 ,C1353_=_C1363 ,\nC1353_=_C1364 ,C1353_=_C1366 ,C1353_=_C1367 ,C1353_=_C1368 ,C1353_=_C1369 ,C1353_=_C1370 ,\nC1353_=_C1372 ,C1353_=_C1954 ,C1353_=_C1956 ,C1354_=_C1355 ,C1354_=_C1356 ,C1354_=_C1357 ,\nC1354_=_C1363 ,C1354_=_C1364 ,C1354_=_C1366 ,C1354_=_C1367 ,C1354_=_C1368 ,C1354_=_C1369 ,\nC1354_=_C1370 ,C1354_=_C1372 ,C1354_=_C2009 ,C1354_=_C2012 ,C1354_=_C2014 ,C1355_=_C1356 ,\nC1355_=_C1357 ,C1355_=_C1363 ,C1355_=_C1364 ,C1355_=_C1366 ,C1355_=_C1367 ,C1355_=_C1368 ,\nC1355_=_C1369 ,C1355_=_C1370 ,C1355_=_C1372 ,C1355_=_C1828 ,C1356_=_C1357 ,C1356_=_C1363 ,\nC1356_=_C1364 ,C1356_=_C1366 ,C1356_=_C1367 ,C1356_=_C1368 ,C1356_=_C1369 ,C1356_=_C1370 ,\nC1356_=_C1372 ,C1356_=_C1829 ,C1356_=_C2181 ,C1357_=_C1363 ,C1357_=_C1364 ,C1357_=_C1366 ,\nC1357_=_C1367 ,C1357_=_C1368 ,C1357_=_C1369 ,C1357_=_C1370 ,C1357_=_C1372 ,C1357_=_C1833 ,\nC1363_=_C1364 ,C1363_=_C1366 ,C1363_=_C1367 ,C1363_=_C1368 ,C1363_=_C1369 ,C1363_=_C1370 ,\nC1363_=_C1372 ,C1363_=_C3036 ,C1364_=_C1366 ,C1364_=_C1367 ,C1364_=_C1368 ,C1364_=_C1369 ,\nC1364_=_C1370 ,C1364_=_C1372 ,C1366_=_C1367 ,C1366_=_C1368 ,C1366_=_C1369 ,C1366_=_C1370 ,\nC1366_=_C1372 ,C1366_=_C1499 ,C1366_=_C1840 ,C1366_=_C3677 ,C1367_=_C1368 ,C1367_=_C1369 ,\nC1367_=_C1370 ,C1367_=_C1372 ,C1367_=_C1842 ,C1367_=_C2969 ,C1367_=_C3965 ,C1368_=_C1369 ,\nC1368_=_C1370 ,C1368_=_C1372 ,C1368_=_C1843 ,C1369_=_C1370 ,C1369_=_C1372 ,C1369_=_C4075 ,\nC1370_=_C1372 ,C1370_=_C3054 ,C1372_=_C1845 ,C1372_=_C3392 ,C1379_=_C1384 ,C1379_=_C1385 ,\nC1379_=_C1743 ,C1379_=_C1958 ,C1379_=_C2194 ,C1379_=_C2250 ,C1379_=_C2251 ,C1379_=_C2252 ,\nC1379_=_C2253 ,C1379_=_C2254 ,C1379_=_C2255 ,C1379_=_C2258 ,C1379_=_C2262 ,C1379_=_C2263 ,\nC1379_=_C2264 ,C1379_=_C2265 ,C1379_=_C2267 ,C1384_=_C1385 ,C1384_=_C1962 ,C1384_=_C2374 ,\nC1384_=_C2588 ,C1384_=_C2895 ,C1384_=_C3407 ,C1385_=_C1707 ,C1385_=_C1965 ,C1385_=_C2181 ,\nC1385_=_C2293 ,C1385_=_C2375 ,C1385_=_C2905 ,C1385_=_C3533 ,C1385_=_C3535 ,C1385_=_C3536 ,\nC1385_=_C3537 ,C1385_=_C3539 ,C1385_=_C3541 ,C1394_=_C1399 ,C1394_=_C1405 ,C1394_=_C1412 ,\nC1394_=_C1486 ,C1394_=_C1487 ,C1394_=_C1488 ,C1394_=_C1489 ,C1394_=_C1490 ,C1394_=_C1492 ,\nC1394_=_C1496 ,C1394_=_C1499 ,C1394_=_C1500 ,C1394_=_C1502 ,C1394_=_C1504 ,C1394_=_C1505 ,\nC1394_=_C1506 ,C1394_=_C1507 ,C1394_=_C1508 ,C1399_=_C1405 ,C1399_=_C1412 ,C1399_=_C1465 ,\nC1399_=_C2550 ,C1399_=_C2551 ,C1399_=_C2553 ,C1399_=_C2555 ,C1399_=_C2556 ,C1399_=_C2558 ,\nC1399_=_C2559 ,C1399_=_C2560 ,C1399_=_C2563 ,C1399_=_C2564 ,C1399_=_C2565 ,C1405_=_C1412 ,\nC1405_=_C1654 ,C1405_=_C2093 ,C1405_=_C2329 ,C1405_=_C2507 ,C1405_=_C2644 ,C1405_=_C2724 ,\nC1405_=_C3087</w:t>
      </w:r>
    </w:p>
    <w:p>
      <w:pPr>
        <w:pStyle w:val="PreformattedText"/>
        <w:bidi w:val="0"/>
        <w:spacing w:before="0" w:after="0"/>
        <w:jc w:val="left"/>
        <w:rPr/>
      </w:pPr>
      <w:r>
        <w:rPr/>
        <w:t xml:space="preserve"> </w:t>
      </w:r>
      <w:r>
        <w:rPr/>
        <w:t>,C1405_=_C3622 ,C1405_=_C3625 ,C1405_=_C3626 ,C1405_=_C3627 ,C1405_=_C3628 ,\nC1405_=_C3629 ,C1405_=_C3630 ,C1405_=_C3631 ,C1412_=_C2599 ,C1412_=_C2859 ,C1412_=_C2904 ,\nC1412_=_C2984 ,C1412_=_C3069 ,C1412_=_C3241 ,C1412_=_C3753 ,C1412_=_C4010 ,C1412_=_C4112 ,\nC1414_=_C1555 ,C1414_=_C1826 ,C1414_=_C1827 ,C1414_=_C1828 ,C1414_=_C1829 ,C1414_=_C1831 ,\nC1414_=_C1832 ,C1414_=_C1833 ,C1414_=_C1834 ,C1414_=_C1836 ,C1414_=_C1838 ,C1414_=_C1840 ,\nC1414_=_C1841 ,C1414_=_C1842 ,C1414_=_C1843 ,C1414_=_C1844 ,C1414_=_C1845 ,C1449_=_C1456 ,\nC1449_=_C1731 ,C1449_=_C2377 ,C1449_=_C3259 ,C1449_=_C3275 ,C1449_=_C3283 ,C1449_=_C3641 ,\nC1449_=_C3643 ,C1449_=_C3645 ,C1449_=_C3646 ,C1456_=_C2336 ,C1456_=_C2625 ,C1456_=_C2874 ,\nC1456_=_C3168 ,C1456_=_C3318 ,C1456_=_C3658 ,C1456_=_C3781 ,C1456_=_C3838 ,C1456_=_C3882 ,\nC1456_=_C3893 ,C1456_=_C3918 ,C1456_=_C3944 ,C1456_=_C3951 ,C1456_=_C3978 ,C1456_=_C3979 ,\nC1456_=_C3980 ,C1456_=_C3981 ,C1456_=_C3982 ,C1456_=_C3983 ,C1456_=_C3984 ,C1456_=_C3985 ,\nC1456_=_C3986 ,C1463_=_C1465 ,C1463_=_C1468 ,C1463_=_C1469 ,C1463_=_C1473 ,C1463_=_C1475 ,\nC1463_=_C1484 ,C1463_=_C1643 ,C1463_=_C1680 ,C1463_=_C1681 ,C1463_=_C1683 ,C1463_=_C1685 ,\nC1463_=_C1689 ,C1463_=_C1690 ,C1463_=_C1693 ,C1463_=_C1694 ,C1463_=_C1695 ,C1465_=_C1468 ,\nC1465_=_C1469 ,C1465_=_C1473 ,C1465_=_C1475 ,C1465_=_C1484 ,C1465_=_C2550 ,C1465_=_C2551 ,\nC1465_=_C2553 ,C1465_=_C2555 ,C1465_=_C2556 ,C1465_=_C2558 ,C1465_=_C2559 ,C1465_=_C2560 ,\nC1465_=_C2563 ,C1465_=_C2564 ,C1465_=_C2565 ,C1468_=_C1469 ,C1468_=_C1473 ,C1468_=_C1475 ,\nC1468_=_C1484 ,C1468_=_C2014 ,C1468_=_C2271 ,C1468_=_C2484 ,C1468_=_C2988 ,C1468_=_C2990 ,\nC1468_=_C2993 ,C1468_=_C2994 ,C1468_=_C2995 ,C1468_=_C2996 ,C1468_=_C2997 ,C1468_=_C2998 ,\nC1468_=_C2999 ,C1468_=_C3001 ,C1468_=_C3002 ,C1469_=_C1473 ,C1469_=_C1475 ,C1469_=_C1484 ,\nC1469_=_C1791 ,C1469_=_C2272 ,C1469_=_C2700 ,C1469_=_C3160 ,C1469_=_C3189 ,C1469_=_C3191 ,\nC1469_=_C3192 ,C1469_=_C3193 ,C1469_=_C3194 ,C1469_=_C3195 ,C1469_=_C3196 ,C1469_=_C3197 ,\nC1469_=_C3200 ,C1469_=_C3202 ,C1469_=_C3203 ,C1473_=_C1475 ,C1473_=_C1484 ,C1473_=_C1581 ,\nC1473_=_C1751 ,C1473_=_C2701 ,C1473_=_C2936 ,C1473_=_C3409 ,C1473_=_C3410 ,C1473_=_C3411 ,\nC1473_=_C3412 ,C1473_=_C3413 ,C1473_=_C3415 ,C1473_=_C3417 ,C1475_=_C1484 ,C1475_=_C1519 ,\nC1475_=_C1928 ,C1475_=_C1963 ,C1475_=_C2794 ,C1475_=_C2923 ,C1475_=_C3246 ,C1475_=_C3337 ,\nC1475_=_C3497 ,C1475_=_C3498 ,C1475_=_C3499 ,C1475_=_C3500 ,C1475_=_C3501 ,C1484_=_C1761 ,\nC1484_=_C1782 ,C1484_=_C1954 ,C1484_=_C2802 ,C1484_=_C2821 ,C1484_=_C3158 ,C1484_=_C3230 ,\nC1484_=_C3254 ,C1484_=_C3349 ,C1484_=_C3569 ,C1484_=_C3677 ,C1484_=_C3997 ,C1484_=_C4048 ,\nC1484_=_C4050 ,C1486_=_C1487 ,C1486_=_C1488 ,C1486_=_C1489 ,C1486_=_C1490 ,C1486_=_C1492 ,\nC1486_=_C1496 ,C1486_=_C1499 ,C1486_=_C1500 ,C1486_=_C1502 ,C1486_=_C1504 ,C1486_=_C1505 ,\nC1486_=_C1506 ,C1486_=_C1507 ,C1486_=_C1508 ,C1486_=_C1643 ,C1486_=_C1654 ,C1487_=_C1488 ,\nC1487_=_C1489 ,C1487_=_C1490 ,C1487_=_C1492 ,C1487_=_C1496 ,C1487_=_C1499 ,C1487_=_C1500 ,\nC1487_=_C1502 ,C1487_=_C1504 ,C1487_=_C1505 ,C1487_=_C1506 ,C1487_=_C1507 ,C1487_=_C1508 ,\nC1487_=_C2093 ,C1488_=_C1489 ,C1488_=_C1490 ,C1488_=_C1492 ,C1488_=_C1496 ,C1488_=_C1499 ,\nC1488_=_C1500 ,C1488_=_C1502 ,C1488_=_C1504 ,C1488_=_C1505 ,C1488_=_C1506 ,C1488_=_C1507 ,\nC1488_=_C1508 ,C1488_=_C2125 ,C1489_=_C1490 ,C1489_=_C1492 ,C1489_=_C1496 ,C1489_=_C1499 ,\nC1489_=_C1500 ,C1489_=_C1502 ,C1489_=_C1504 ,C1489_=_C1505 ,C1489_=_C1506 ,C1489_=_C1507 ,\nC1489_=_C1508 ,C1489_=_C2507 ,C1490_=_C1492 ,C1490_=_C1496 ,C1490_=_C1499 ,C1490_=_C1500 ,\nC1490_=_C1502 ,C1490_=_C1504 ,C1490_=_C1505 ,C1490_=_C1506 ,C1490_=_C1507 ,C1490_=_C1508 ,\nC1490_=_C1683 ,C1490_=_C2540 ,C1492_=_C1496 ,C1492_=_C1499 ,C1492_=_C1500 ,C1492_=_C1502 ,\nC1492_=_C1504 ,C1492_=_C1505 ,C1492_=_C1506 ,C1492_=_C1507 ,C1492_=_C1508 ,C1492_=_C2905 ,\nC1496_=_C1499 ,C1496_=_C1500 ,C1496_=_C1502 ,C1496_=_C1504 ,C1496_=_C1505 ,C1496_=_C1506 ,\nC1496_=_C1507 ,C1496_=_C1508 ,C1496_=_C3070 ,C1496_=_C3087 ,C1499_=_C1500 ,C1499_=_C1502 ,\nC1499_=_C1504 ,C1499_=_C1505 ,C1499_=_C1506 ,C1499_=_C1507 ,C1499_=_C1508 ,C1499_=_C1840 ,\nC1499_=_C3677 ,C1500_=_C1502 ,C1500_=_C1504 ,C1500_=_C1505 ,C1500_=_C1506 ,C1500_=_C1507 ,\nC1500_=_C1508 ,C1500_=_C1841 ,C1500_=_C2264 ,C1500_=_C2965 ,C1500_=_C3048 ,C1500_=_C3666 ,\nC1500_=_C3869 ,C1502_=_C1504 ,C1502_=_C1505 ,C1502_=_C1506 ,C1502_=_C1507 ,C1502_=_C1508 ,\nC1502_=_C3411 ,C1502_=_C3512 ,C1502_=_C3643 ,C1504_=_C1505 ,C1504_=_C1506 ,C1504_=_C1507 ,\nC1504_=_C1508 ,C1504_=_C3385 ,C1504_=_C3626 ,C1505_=_C1506 ,C1505_=_C1507 ,C1505_=_C1508 ,\nC1505_=_C2167 ,C1505_=_C3627 ,C1505_=_C4059 ,C1506_=_C1507 ,C1506_=_C1508 ,C1506_=_C3637 ,\nC1507_=_C1508 ,C1507_=_C2171 ,C1507_=_C2787 ,C1507_=_C2999 ,C1507_=_C3084 ,C1507_=_C3629 ,\nC1508_=_C3630 ,C1512_=_C1519 ,C1512_=_C1920 ,C1512_=_C1957 ,C1512_=_C2215 ,C1512_=_C2218 ,\nC1512_=_C2220 ,C1512_=_C2222 ,C1512_=_C2223 ,C1512_=_C2226 ,C1512_=_C2227 ,C1519_=_C1928 ,\nC1519_=_C1963 ,C1519_=_C2794 ,C1519_=_C2923 ,C1519_=_C3246 ,C1519_=_C3337 ,C1519_=_C3497 ,\nC1519_=_C3498 ,C1519_=_C3499 ,C1519_=_C3500 ,C1519_=_C3501 ,C1555_=_C1566 ,C1555_=_C1826 ,\nC1555_=_C1827 ,C1555_=_C1828 ,C1555_=_C1829 ,C1555_=_C1831 ,C1555_=_C1832 ,C1555_=_C1833 ,\nC1555_=_C1834 ,C1555_=_C1836 ,C1555_=_C1838 ,C1555_=_C1840 ,C1555_=_C1841 ,C1555_=_C1842 ,\nC1555_=_C1843 ,C1555_=_C1844 ,C1555_=_C1845 ,C1566_=_C1775 ,C1566_=_C2003 ,C1566_=_C2203 ,\nC1566_=_C2590 ,C1566_=_C2748 ,C1566_=_C2868 ,C1566_=_C3165 ,C1566_=_C3312 ,C1566_=_C3520 ,\nC1566_=_C3632 ,C1566_=_C3633 ,C1566_=_C3635 ,C1566_=_C3636 ,C1566_=_C3637 ,C1566_=_C3638 ,\nC1566_=_C3639 ,C1566_=_C3640 ,C1581_=_C1582 ,C1581_=_C1751 ,C1581_=_C2701 ,C1581_=_C2936 ,\nC1581_=_C3409 ,C1581_=_C3410 ,C1581_=_C3411 ,C1581_=_C3412 ,C1581_=_C3413 ,C1581_=_C3415 ,\nC1581_=_C3417 ,C1582_=_C1752 ,C1582_=_C2664 ,C1582_=_C2747 ,C1582_=_C2885 ,C1582_=_C3060 ,\nC1582_=_C3139 ,C1582_=_C3419 ,C1582_=_C3511 ,C1582_=_C3512 ,C1582_=_C3513 ,C1582_=_C3514 ,\nC1582_=_C3515 ,C1582_=_C3516 ,C1582_=_C3517 ,C1635_=_C1983 ,C1635_=_C2312 ,C1635_=_C2540 ,\nC1635_=_C2645 ,C1635_=_C2686 ,C1635_=_C3485 ,C1635_=_C3553 ,C1635_=_C3665 ,C1635_=_C3666 ,\nC1635_=_C3668 ,C1643_=_C1654 ,C1643_=_C1680 ,C1643_=_C1681 ,C1643_=_C1683 ,C1643_=_C1685 ,\nC1643_=_C1689 ,C1643_=_C1690 ,C1643_=_C1693 ,C1643_=_C1694 ,C1643_=_C1695 ,C1654_=_C2093 ,\nC1654_=_C2329 ,C1654_=_C2507 ,C1654_=_C2644 ,C1654_=_C2724 ,C1654_=_C3087 ,C1654_=_C3622 ,\nC1654_=_C3625 ,C1654_=_C3626 ,C1654_=_C3627 ,C1654_=_C3628 ,C1654_=_C3629 ,C1654_=_C3630 ,\nC1654_=_C3631 ,C1679_=_C1719 ,C1679_=_C1739 ,C1679_=_C1956 ,C1679_=_C1992 ,C1679_=_C2616 ,\nC1679_=_C2803 ,C1679_=_C3242 ,C1679_=_C3965 ,C1679_=_C4054 ,C1680_=_C1681 ,C1680_=_C1683 ,\nC1680_=_C1685 ,C1680_=_C1689 ,C1680_=_C1690 ,C1680_=_C1693 ,C1680_=_C1694 ,C1680_=_C1695 ,\nC1680_=_C1814 ,C1680_=_C1815 ,C1681_=_C1683 ,C1681_=_C1685 ,C1681_=_C1689 ,C1681_=_C1690 ,\nC1681_=_C1693 ,C1681_=_C1694 ,C1681_=_C1695 ,C1681_=_C1908 ,C1683_=_C1685 ,C1683_=_C1689 ,\nC1683_=_C1690 ,C1683_=_C1693 ,C1683_=_C1694 ,C1683_=_C1695 ,C1683_=_C2540 ,C1685_=_C1689 ,\nC1685_=_C1690 ,C1685_=_C1693 ,C1685_=_C1694 ,C1685_=_C1695 ,C1685_=_C2551 ,C1685_=_C2936 ,\nC1689_=_C1690 ,C1689_=_C1693 ,C1689_=_C1694 ,C1689_=_C1695 ,C1689_=_C2222 ,C1689_=_C2558 ,\nC1689_=_C2829 ,C1689_=_C3409 ,C1689_=_C3498 ,C1689_=_C3658 ,C1690_=_C1693 ,C1690_=_C1694 ,\nC1690_=_C1695 ,C1690_=_C2223 ,C1690_=_C2263 ,C1690_=_C2560 ,C1690_=_C2952 ,C1690_=_C3047 ,\nC1690_=_C3823 ,C1690_=_C3825 ,C1693_=_C1694 ,C1693_=_C1695 ,C1693_=_C3125 ,C1693_=_C3386 ,\nC1694_=_C1695 ,C1694_=_C3872 ,C1694_=_C3979 ,C1695_=_C2564 ,C1695_=_C3413 ,C1695_=_C4050 ,\nC1704_=_C1706 ,C1704_=_C1707 ,C1704_=_C1719 ,C1704_=_C2231 ,C1704_=_C2659 ,C1704_=_C2742 ,\nC1704_=_C2880 ,C1704_=_C3056 ,C1704_=_C3116 ,C1704_=_C3117 ,C1704_=_C3119 ,C1704_=_C3122 ,\nC1704_=_C3123 ,C1704_=_C3124 ,C1704_=_C3125 ,C1704_=_C3126 ,C1704_=_C3127 ,C1704_=_C3128 ,\nC1706_=_C1707 ,C1706_=_C1719 ,C1706_=_C1728 ,C1706_=_C2235 ,C1706_=_C2373 ,C1706_=_C2434 ,\nC1706_=_C2452 ,C1706_=_C2569 ,C1706_=_C2662 ,C1706_=_C2922 ,C1706_=_C3221 ,C1706_=_C3244 ,\nC1706_=_C3365 ,C1706_=_C3380 ,C1706_=_C3381 ,C1706_=_C3382 ,C1706_=_C3383 ,C1706_=_C3384 ,\nC1706_=_C3385 ,C1706_=_C3386 ,C1706_=_C3387 ,C1706_=_C3388 ,C1706_=_C3389 ,C1706_=_C3390 ,\nC1706_=_C3391 ,C1706_=_C3392 ,C1707_=_C1719 ,C1707_=_C1965 ,C1707_=_C2181 ,C1707_=_C2293 ,\nC1707_=_C2375 ,C1707_=_C2905 ,C1707_=_C3533 ,C1707_=_C3535 ,C1707_=_C3536 ,C1707_=_C3537 ,\nC1707_=_C3539 ,C1707_=_C3541 ,C1719_=_C1739 ,C1719_=_C1956 ,C1719_=_C1992 ,C1719_=_C2616 ,\nC1719_=_C2803 ,C1719_=_C3242 ,C1719_=_C3965 ,C1719_=_C4054 ,C1728_=_C1731 ,C1728_=_C1737 ,\nC1728_=_C1739 ,C1728_=_C2235 ,C1728_=_C2373 ,C1728_=_C2434 ,C1728_=_C2452 ,C1728_=_C2569 ,\nC1728_=_C2662 ,C1728_=_C2922 ,C1728_=_C3221 ,C1728_=_C3244 ,C1728_=_C3365 ,C1728_=_C3380 ,\nC1728_=_C3381 ,C1728_=_C3382 ,C1728_=_C3383 ,C1728_=_C3384 ,C1728_=_C3385 ,C1728_=_C3386 ,\nC1728_=_C3387 ,C1728_=_C3388 ,C1728_=_C3389 ,C1728_=_C3390 ,C1728_=_C3391 ,C1728_=_C3392 ,\nC1731_=_C1737 ,C1731_=_C1739 ,C1731_=_C2377 ,C1731_=_C3259 ,C1731_=_C3275 ,C1731_=_C3283 ,\nC1731_=_C3641 ,C1731_=_C3643 ,C1731_=_C3645 ,C1731_=_C3646 ,C1737_=_C1739 ,C1737_=_C1807 ,\nC1737_=_C1990 ,C1737_=_C3172 ,C1737_=_C3240 ,C1737_=_C3465 ,C1737_=_C3479 ,C1737_=_C3589 ,\nC1737_=_C3617 ,C1737_=_C3970 ,C1737_=_C4075 ,C1737_=_C4115 ,C1737_=_C4117 ,C1739_=_C1956 ,\nC1739_=_C1992 ,C1739_=_C2616 ,C1739_=_C2803 ,C1739_=_C3242 ,C1739_=_C3965 ,C1739_=_C4054 ,\nC1743_=_C1751 ,C1743_=_C1752 ,C1743_=_C1761 ,C1743_=_C1958 ,C1743_=_C2194 ,C1743_=_C2250 ,\nC1743_=_C2251 ,C1743_=_C2252 ,C1743_=_C2253 ,C1743_=_C2254 ,C1743_=_C2255 ,C1743_=_C2258 ,\nC1743_=_C2262 ,C1743_=_C2263 ,C1743_=_C2264 ,C1743_=_C2265 ,C1743_=_C2267 ,C1751_=_C1752 ,\nC1751_=_C1761 ,C1751_=_C2701 ,C1751_=_C2936 ,C1751_=_C3409 ,C1751_=_C3410 ,C1751_=_C3411 ,\nC1751_=_C3412 ,C1751_=_C3413 ,C1751_=_C3415 ,C1751_=_C3417 ,C1752_=_C1761</w:t>
      </w:r>
    </w:p>
    <w:p>
      <w:pPr>
        <w:pStyle w:val="PreformattedText"/>
        <w:bidi w:val="0"/>
        <w:spacing w:before="0" w:after="0"/>
        <w:jc w:val="left"/>
        <w:rPr/>
      </w:pPr>
      <w:r>
        <w:rPr/>
        <w:t xml:space="preserve"> </w:t>
      </w:r>
      <w:r>
        <w:rPr/>
        <w:t>,C1752_=_C2664 ,\nC1752_=_C2747 ,C1752_=_C2885 ,C1752_=_C3060 ,C1752_=_C3139 ,C1752_=_C3419 ,C1752_=_C3511 ,\nC1752_=_C3512 ,C1752_=_C3513 ,C1752_=_C3514 ,C1752_=_C3515 ,C1752_=_C3516 ,C1752_=_C3517 ,\nC1761_=_C1782 ,C1761_=_C1954 ,C1761_=_C2802 ,C1761_=_C2821 ,C1761_=_C3158 ,C1761_=_C3230 ,\nC1761_=_C3254 ,C1761_=_C3349 ,C1761_=_C3569 ,C1761_=_C3677 ,C1761_=_C3997 ,C1761_=_C4048 ,\nC1761_=_C4050 ,C1775_=_C1782 ,C1775_=_C2003 ,C1775_=_C2203 ,C1775_=_C2590 ,C1775_=_C2748 ,\nC1775_=_C2868 ,C1775_=_C3165 ,C1775_=_C3312 ,C1775_=_C3520 ,C1775_=_C3632 ,C1775_=_C3633 ,\nC1775_=_C3635 ,C1775_=_C3636 ,C1775_=_C3637 ,C1775_=_C3638 ,C1775_=_C3639 ,C1775_=_C3640 ,\nC1782_=_C1954 ,C1782_=_C2802 ,C1782_=_C2821 ,C1782_=_C3158 ,C1782_=_C3230 ,C1782_=_C3254 ,\nC1782_=_C3349 ,C1782_=_C3569 ,C1782_=_C3677 ,C1782_=_C3997 ,C1782_=_C4048 ,C1782_=_C4050 ,\nC1784_=_C1791 ,C1784_=_C1803 ,C1784_=_C1805 ,C1784_=_C1807 ,C1784_=_C2009 ,C1784_=_C2152 ,\nC1784_=_C2153 ,C1784_=_C2154 ,C1784_=_C2156 ,C1784_=_C2161 ,C1784_=_C2163 ,C1784_=_C2164 ,\nC1784_=_C2165 ,C1784_=_C2167 ,C1784_=_C2168 ,C1784_=_C2170 ,C1784_=_C2171 ,C1784_=_C2172 ,\nC1784_=_C2173 ,C1791_=_C1803 ,C1791_=_C1805 ,C1791_=_C1807 ,C1791_=_C2272 ,C1791_=_C2700 ,\nC1791_=_C3160 ,C1791_=_C3189 ,C1791_=_C3191 ,C1791_=_C3192 ,C1791_=_C3193 ,C1791_=_C3194 ,\nC1791_=_C3195 ,C1791_=_C3196 ,C1791_=_C3197 ,C1791_=_C3200 ,C1791_=_C3202 ,C1791_=_C3203 ,\nC1803_=_C1805 ,C1803_=_C1807 ,C1803_=_C2245 ,C1803_=_C2711 ,C1803_=_C2818 ,C1803_=_C3330 ,\nC1803_=_C3599 ,C1803_=_C3775 ,C1803_=_C4017 ,C1803_=_C4059 ,C1803_=_C4061 ,C1803_=_C4062 ,\nC1803_=_C4063 ,C1805_=_C1807 ,C1805_=_C1865 ,C1805_=_C2048 ,C1805_=_C2712 ,C1805_=_C3170 ,\nC1805_=_C3359 ,C1805_=_C3376 ,C1805_=_C3478 ,C1805_=_C3616 ,C1805_=_C3861 ,C1805_=_C3907 ,\nC1805_=_C4100 ,C1805_=_C4101 ,C1805_=_C4103 ,C1805_=_C4104 ,C1807_=_C1990 ,C1807_=_C3172 ,\nC1807_=_C3240 ,C1807_=_C3465 ,C1807_=_C3479 ,C1807_=_C3589 ,C1807_=_C3617 ,C1807_=_C3970 ,\nC1807_=_C4075 ,C1807_=_C4115 ,C1807_=_C4117 ,C1814_=_C1815 ,C1814_=_C2325 ,C1814_=_C2699 ,\nC1814_=_C3036 ,C1814_=_C3037 ,C1814_=_C3039 ,C1814_=_C3042 ,C1814_=_C3043 ,C1815_=_C2306 ,\nC1815_=_C2681 ,C1815_=_C3044 ,C1815_=_C3045 ,C1815_=_C3047 ,C1815_=_C3048 ,C1815_=_C3051 ,\nC1815_=_C3052 ,C1815_=_C3053 ,C1815_=_C3054 ,C1826_=_C1827 ,C1826_=_C1828 ,C1826_=_C1829 ,\nC1826_=_C1831 ,C1826_=_C1832 ,C1826_=_C1833 ,C1826_=_C1834 ,C1826_=_C1836 ,C1826_=_C1838 ,\nC1826_=_C1840 ,C1826_=_C1841 ,C1826_=_C1842 ,C1826_=_C1843 ,C1826_=_C1844 ,C1826_=_C1845 ,\nC1826_=_C1886 ,C1827_=_C1828 ,C1827_=_C1829 ,C1827_=_C1831 ,C1827_=_C1832 ,C1827_=_C1833 ,\nC1827_=_C1834 ,C1827_=_C1836 ,C1827_=_C1838 ,C1827_=_C1840 ,C1827_=_C1841 ,C1827_=_C1842 ,\nC1827_=_C1843 ,C1827_=_C1844 ,C1827_=_C1845 ,C1828_=_C1829 ,C1828_=_C1831 ,C1828_=_C1832 ,\nC1828_=_C1833 ,C1828_=_C1834 ,C1828_=_C1836 ,C1828_=_C1838 ,C1828_=_C1840 ,C1828_=_C1841 ,\nC1828_=_C1842 ,C1828_=_C1843 ,C1828_=_C1844 ,C1828_=_C1845 ,C1829_=_C1831 ,C1829_=_C1832 ,\nC1829_=_C1833 ,C1829_=_C1834 ,C1829_=_C1836 ,C1829_=_C1838 ,C1829_=_C1840 ,C1829_=_C1841 ,\nC1829_=_C1842 ,C1829_=_C1843 ,C1829_=_C1844 ,C1829_=_C1845 ,C1829_=_C2181 ,C1831_=_C1832 ,\nC1831_=_C1833 ,C1831_=_C1834 ,C1831_=_C1836 ,C1831_=_C1838 ,C1831_=_C1840 ,C1831_=_C1841 ,\nC1831_=_C1842 ,C1831_=_C1843 ,C1831_=_C1844 ,C1831_=_C1845 ,C1831_=_C2250 ,C1831_=_C2293 ,\nC1832_=_C1833 ,C1832_=_C1834 ,C1832_=_C1836 ,C1832_=_C1838 ,C1832_=_C1840 ,C1832_=_C1841 ,\nC1832_=_C1842 ,C1832_=_C1843 ,C1832_=_C1844 ,C1832_=_C1845 ,C1832_=_C2251 ,C1832_=_C2305 ,\nC1832_=_C2306 ,C1832_=_C2312 ,C1832_=_C2316 ,C1832_=_C2322 ,C1833_=_C1834 ,C1833_=_C1836 ,\nC1833_=_C1838 ,C1833_=_C1840 ,C1833_=_C1841 ,C1833_=_C1842 ,C1833_=_C1843 ,C1833_=_C1844 ,\nC1833_=_C1845 ,C1834_=_C1836 ,C1834_=_C1838 ,C1834_=_C1840 ,C1834_=_C1841 ,C1834_=_C1842 ,\nC1834_=_C1843 ,C1834_=_C1844 ,C1834_=_C1845 ,C1834_=_C2253 ,C1834_=_C2678 ,C1834_=_C2681 ,\nC1834_=_C2686 ,C1834_=_C2689 ,C1834_=_C2694 ,C1836_=_C1838 ,C1836_=_C1840 ,C1836_=_C1841 ,\nC1836_=_C1842 ,C1836_=_C1843 ,C1836_=_C1844 ,C1836_=_C1845 ,C1836_=_C3005 ,C1838_=_C1840 ,\nC1838_=_C1841 ,C1838_=_C1842 ,C1838_=_C1843 ,C1838_=_C1844 ,C1838_=_C1845 ,C1838_=_C2161 ,\nC1838_=_C3174 ,C1838_=_C3330 ,C1840_=_C1841 ,C1840_=_C1842 ,C1840_=_C1843 ,C1840_=_C1844 ,\nC1840_=_C1845 ,C1840_=_C3677 ,C1841_=_C1842 ,C1841_=_C1843 ,C1841_=_C1844 ,C1841_=_C1845 ,\nC1841_=_C2264 ,C1841_=_C2965 ,C1841_=_C3048 ,C1841_=_C3666 ,C1841_=_C3869 ,C1842_=_C1843 ,\nC1842_=_C1844 ,C1842_=_C1845 ,C1842_=_C2969 ,C1842_=_C3965 ,C1843_=_C1844 ,C1843_=_C1845 ,\nC1844_=_C1845 ,C1844_=_C3668 ,C1845_=_C3392 ,C1852_=_C1865 ,C1852_=_C2031 ,C1852_=_C2519 ,\nC1852_=_C2520 ,C1852_=_C2526 ,C1852_=_C2527 ,C1852_=_C2528 ,C1852_=_C2530 ,C1852_=_C2533 ,\nC1865_=_C2048 ,C1865_=_C2712 ,C1865_=_C3170 ,C1865_=_C3359 ,C1865_=_C3376 ,C1865_=_C3478 ,\nC1865_=_C3616 ,C1865_=_C3861 ,C1865_=_C3907 ,C1865_=_C4100 ,C1865_=_C4101 ,C1865_=_C4103 ,\nC1865_=_C4104 ,C1886_=_C1987 ,C1886_=_C2316 ,C1886_=_C2399 ,C1886_=_C2815 ,C1886_=_C3263 ,\nC1886_=_C3425 ,C1886_=_C3449 ,C1886_=_C3523 ,C1886_=_C3724 ,C1886_=_C3773 ,C1886_=_C3791 ,\nC1886_=_C3823 ,C1886_=_C3851 ,C1886_=_C3871 ,C1886_=_C3872 ,C1886_=_C3873 ,C1886_=_C3874 ,\nC1908_=_C2438 ,C1908_=_C2457 ,C1908_=_C2689 ,C1908_=_C2980 ,C1908_=_C3024 ,C1908_=_C3250 ,\nC1908_=_C3606 ,C1908_=_C3876 ,C1908_=_C3878 ,C1908_=_C3879 ,C1920_=_C1928 ,C1920_=_C1957 ,\nC1920_=_C2215 ,C1920_=_C2218 ,C1920_=_C2220 ,C1920_=_C2222 ,C1920_=_C2223 ,C1920_=_C2226 ,\nC1920_=_C2227 ,C1928_=_C1963 ,C1928_=_C2794 ,C1928_=_C2923 ,C1928_=_C3246 ,C1928_=_C3337 ,\nC1928_=_C3497 ,C1928_=_C3498 ,C1928_=_C3499 ,C1928_=_C3500 ,C1928_=_C3501 ,C1954_=_C1956 ,\nC1954_=_C2802 ,C1954_=_C2821 ,C1954_=_C3158 ,C1954_=_C3230 ,C1954_=_C3254 ,C1954_=_C3349 ,\nC1954_=_C3569 ,C1954_=_C3677 ,C1954_=_C3997 ,C1954_=_C4048 ,C1954_=_C4050 ,C1956_=_C1992 ,\nC1956_=_C2616 ,C1956_=_C2803 ,C1956_=_C3242 ,C1956_=_C3965 ,C1956_=_C4054 ,C1957_=_C1958 ,\nC1957_=_C1962 ,C1957_=_C1963 ,C1957_=_C1965 ,C1957_=_C2215 ,C1957_=_C2218 ,C1957_=_C2220 ,\nC1957_=_C2222 ,C1957_=_C2223 ,C1957_=_C2226 ,C1957_=_C2227 ,C1958_=_C1962 ,C1958_=_C1963 ,\nC1958_=_C1965 ,C1958_=_C2194 ,C1958_=_C2250 ,C1958_=_C2251 ,C1958_=_C2252 ,C1958_=_C2253 ,\nC1958_=_C2254 ,C1958_=_C2255 ,C1958_=_C2258 ,C1958_=_C2262 ,C1958_=_C2263 ,C1958_=_C2264 ,\nC1958_=_C2265 ,C1958_=_C2267 ,C1962_=_C1963 ,C1962_=_C1965 ,C1962_=_C2374 ,C1962_=_C2588 ,\nC1962_=_C2895 ,C1962_=_C3407 ,C1963_=_C1965 ,C1963_=_C2794 ,C1963_=_C2923 ,C1963_=_C3246 ,\nC1963_=_C3337 ,C1963_=_C3497 ,C1963_=_C3498 ,C1963_=_C3499 ,C1963_=_C3500 ,C1963_=_C3501 ,\nC1965_=_C2181 ,C1965_=_C2293 ,C1965_=_C2375 ,C1965_=_C2905 ,C1965_=_C3533 ,C1965_=_C3535 ,\nC1965_=_C3536 ,C1965_=_C3537 ,C1965_=_C3539 ,C1965_=_C3541 ,C1983_=_C1987 ,C1983_=_C1990 ,\nC1983_=_C1992 ,C1983_=_C2312 ,C1983_=_C2540 ,C1983_=_C2645 ,C1983_=_C2686 ,C1983_=_C3485 ,\nC1983_=_C3553 ,C1983_=_C3665 ,C1983_=_C3666 ,C1983_=_C3668 ,C1987_=_C1990 ,C1987_=_C1992 ,\nC1987_=_C2316 ,C1987_=_C2399 ,C1987_=_C2815 ,C1987_=_C3263 ,C1987_=_C3425 ,C1987_=_C3449 ,\nC1987_=_C3523 ,C1987_=_C3724 ,C1987_=_C3773 ,C1987_=_C3791 ,C1987_=_C3823 ,C1987_=_C3851 ,\nC1987_=_C3871 ,C1987_=_C3872 ,C1987_=_C3873 ,C1987_=_C3874 ,C1990_=_C1992 ,C1990_=_C3172 ,\nC1990_=_C3240 ,C1990_=_C3465 ,C1990_=_C3479 ,C1990_=_C3589 ,C1990_=_C3617 ,C1990_=_C3970 ,\nC1990_=_C4075 ,C1990_=_C4115 ,C1990_=_C4117 ,C1992_=_C2616 ,C1992_=_C2803 ,C1992_=_C3242 ,\nC1992_=_C3965 ,C1992_=_C4054 ,C2003_=_C2203 ,C2003_=_C2590 ,C2003_=_C2748 ,C2003_=_C2868 ,\nC2003_=_C3165 ,C2003_=_C3312 ,C2003_=_C3520 ,C2003_=_C3632 ,C2003_=_C3633 ,C2003_=_C3635 ,\nC2003_=_C3636 ,C2003_=_C3637 ,C2003_=_C3638 ,C2003_=_C3639 ,C2003_=_C3640 ,C2009_=_C2012 ,\nC2009_=_C2014 ,C2009_=_C2152 ,C2009_=_C2153 ,C2009_=_C2154 ,C2009_=_C2156 ,C2009_=_C2161 ,\nC2009_=_C2163 ,C2009_=_C2164 ,C2009_=_C2165 ,C2009_=_C2167 ,C2009_=_C2168 ,C2009_=_C2170 ,\nC2009_=_C2171 ,C2009_=_C2172 ,C2009_=_C2173 ,C2012_=_C2014 ,C2012_=_C2125 ,C2012_=_C2483 ,\nC2012_=_C2635 ,C2012_=_C2755 ,C2012_=_C2772 ,C2012_=_C2777 ,C2012_=_C2778 ,C2012_=_C2779 ,\nC2012_=_C2782 ,C2012_=_C2783 ,C2012_=_C2786 ,C2012_=_C2787 ,C2012_=_C2788 ,C2012_=_C2789 ,\nC2014_=_C2271 ,C2014_=_C2484 ,C2014_=_C2988 ,C2014_=_C2990 ,C2014_=_C2993 ,C2014_=_C2994 ,\nC2014_=_C2995 ,C2014_=_C2996 ,C2014_=_C2997 ,C2014_=_C2998 ,C2014_=_C2999 ,C2014_=_C3001 ,\nC2014_=_C3002 ,C2031_=_C2048 ,C2031_=_C2519 ,C2031_=_C2520 ,C2031_=_C2526 ,C2031_=_C2527 ,\nC2031_=_C2528 ,C2031_=_C2530 ,C2031_=_C2533 ,C2048_=_C2712 ,C2048_=_C3170 ,C2048_=_C3359 ,\nC2048_=_C3376 ,C2048_=_C3478 ,C2048_=_C3616 ,C2048_=_C3861 ,C2048_=_C3907 ,C2048_=_C4100 ,\nC2048_=_C4101 ,C2048_=_C4103 ,C2048_=_C4104 ,C2057_=_C2448 ,C2057_=_C2949 ,C2057_=_C2952 ,\nC2057_=_C2953 ,C2057_=_C2957 ,C2093_=_C2329 ,C2093_=_C2507 ,C2093_=_C2644 ,C2093_=_C2724 ,\nC2093_=_C3087 ,C2093_=_C3622 ,C2093_=_C3625 ,C2093_=_C3626 ,C2093_=_C3627 ,C2093_=_C3628 ,\nC2093_=_C3629 ,C2093_=_C3630 ,C2093_=_C3631 ,C2125_=_C2483 ,C2125_=_C2635 ,C2125_=_C2755 ,\nC2125_=_C2772 ,C2125_=_C2777 ,C2125_=_C2778 ,C2125_=_C2779 ,C2125_=_C2782 ,C2125_=_C2783 ,\nC2125_=_C2786 ,C2125_=_C2787 ,C2125_=_C2788 ,C2125_=_C2789 ,C2152_=_C2153 ,C2152_=_C2154 ,\nC2152_=_C2156 ,C2152_=_C2161 ,C2152_=_C2163 ,C2152_=_C2164 ,C2152_=_C2165 ,C2152_=_C2167 ,\nC2152_=_C2168 ,C2152_=_C2170 ,C2152_=_C2171 ,C2152_=_C2172 ,C2152_=_C2173 ,C2152_=_C2231 ,\nC2152_=_C2235 ,C2152_=_C2245 ,C2153_=_C2154 ,C2153_=_C2156 ,C2153_=_C2161 ,C2153_=_C2163 ,\nC2153_=_C2164 ,C2153_=_C2165 ,C2153_=_C2167 ,C2153_=_C2168 ,C2153_=_C2170 ,C2153_=_C2171 ,\nC2153_=_C2172 ,C2153_=_C2173 ,C2153_=_C2483 ,C2153_=_C2484 ,C2154_=_C2156 ,C2154_=_C2161 ,\nC2154_=_C2163 ,C2154_=_C2164 ,C2154_=_C2165 ,C2154_=_C2167 ,C2154_=_C2168 ,C2154_=_C2170 ,\nC2154_=_C2171 ,C2154_=_C2172 ,C2154_=_C2173 ,C2154_=_C2696 ,C2154_=_C2699 ,C2154_=_C2700 ,\nC2154_=_C2701 ,C2154_=_C2711 ,C2154_=_C2712 ,C2156_=_C2161 ,C2156_=_C2163 ,C2156_=_C2164 ,\nC2156_=_C2165 ,C2156_=_C2167 ,C2156_=_C2168</w:t>
      </w:r>
    </w:p>
    <w:p>
      <w:pPr>
        <w:pStyle w:val="PreformattedText"/>
        <w:bidi w:val="0"/>
        <w:spacing w:before="0" w:after="0"/>
        <w:jc w:val="left"/>
        <w:rPr/>
      </w:pPr>
      <w:r>
        <w:rPr/>
        <w:t xml:space="preserve"> </w:t>
      </w:r>
      <w:r>
        <w:rPr/>
        <w:t>,C2156_=_C2170 ,C2156_=_C2171 ,C2156_=_C2172 ,\nC2156_=_C2173 ,C2156_=_C2815 ,C2156_=_C2818 ,C2156_=_C2821 ,C2161_=_C2163 ,C2161_=_C2164 ,\nC2161_=_C2165 ,C2161_=_C2167 ,C2161_=_C2168 ,C2161_=_C2170 ,C2161_=_C2171 ,C2161_=_C2172 ,\nC2161_=_C2173 ,C2161_=_C3174 ,C2161_=_C3330 ,C2163_=_C2164 ,C2163_=_C2165 ,C2163_=_C2167 ,\nC2163_=_C2168 ,C2163_=_C2170 ,C2163_=_C2171 ,C2163_=_C2172 ,C2163_=_C2173 ,C2163_=_C3599 ,\nC2164_=_C2165 ,C2164_=_C2167 ,C2164_=_C2168 ,C2164_=_C2170 ,C2164_=_C2171 ,C2164_=_C2172 ,\nC2164_=_C2173 ,C2164_=_C2559 ,C2164_=_C2782 ,C2164_=_C2993 ,C2164_=_C3753 ,C2165_=_C2167 ,\nC2165_=_C2168 ,C2165_=_C2170 ,C2165_=_C2171 ,C2165_=_C2172 ,C2165_=_C2173 ,C2165_=_C3773 ,\nC2165_=_C3775 ,C2167_=_C2168 ,C2167_=_C2170 ,C2167_=_C2171 ,C2167_=_C2172 ,C2167_=_C2173 ,\nC2167_=_C3627 ,C2167_=_C4059 ,C2168_=_C2170 ,C2168_=_C2171 ,C2168_=_C2172 ,C2168_=_C2173 ,\nC2168_=_C2786 ,C2168_=_C2998 ,C2170_=_C2171 ,C2170_=_C2172 ,C2170_=_C2173 ,C2170_=_C3053 ,\nC2170_=_C4061 ,C2171_=_C2172 ,C2171_=_C2173 ,C2171_=_C2787 ,C2171_=_C2999 ,C2171_=_C3084 ,\nC2171_=_C3629 ,C2172_=_C2173 ,C2172_=_C2839 ,C2172_=_C3043 ,C2172_=_C3200 ,C2172_=_C3417 ,\nC2172_=_C4063 ,C2172_=_C4101 ,C2173_=_C2788 ,C2173_=_C3001 ,C2181_=_C2293 ,C2181_=_C2375 ,\nC2181_=_C2905 ,C2181_=_C3533 ,C2181_=_C3535 ,C2181_=_C3536 ,C2181_=_C3537 ,C2181_=_C3539 ,\nC2181_=_C3541 ,C2194_=_C2203 ,C2194_=_C2250 ,C2194_=_C2251 ,C2194_=_C2252 ,C2194_=_C2253 ,\nC2194_=_C2254 ,C2194_=_C2255 ,C2194_=_C2258 ,C2194_=_C2262 ,C2194_=_C2263 ,C2194_=_C2264 ,\nC2194_=_C2265 ,C2194_=_C2267 ,C2203_=_C2590 ,C2203_=_C2748 ,C2203_=_C2868 ,C2203_=_C3165 ,\nC2203_=_C3312 ,C2203_=_C3520 ,C2203_=_C3632 ,C2203_=_C3633 ,C2203_=_C3635 ,C2203_=_C3636 ,\nC2203_=_C3637 ,C2203_=_C3638 ,C2203_=_C3639 ,C2203_=_C3640 ,C2215_=_C2218 ,C2215_=_C2220 ,\nC2215_=_C2222 ,C2215_=_C2223 ,C2215_=_C2226 ,C2215_=_C2227 ,C2215_=_C2920 ,C2215_=_C2922 ,\nC2215_=_C2923 ,C2218_=_C2220 ,C2218_=_C2222 ,C2218_=_C2223 ,C2218_=_C2226 ,C2218_=_C2227 ,\nC2218_=_C3259 ,C2218_=_C3263 ,C2220_=_C2222 ,C2220_=_C2223 ,C2220_=_C2226 ,C2220_=_C2227 ,\nC2220_=_C3122 ,C2220_=_C3382 ,C2220_=_C3497 ,C2220_=_C3569 ,C2222_=_C2223 ,C2222_=_C2226 ,\nC2222_=_C2227 ,C2222_=_C2558 ,C2222_=_C2829 ,C2222_=_C3409 ,C2222_=_C3498 ,C2222_=_C3658 ,\nC2223_=_C2226 ,C2223_=_C2227 ,C2223_=_C2263 ,C2223_=_C2560 ,C2223_=_C2952 ,C2223_=_C3047 ,\nC2223_=_C3823 ,C2223_=_C3825 ,C2226_=_C2227 ,C2226_=_C3501 ,C2226_=_C3636 ,C2226_=_C3981 ,\nC2227_=_C2840 ,C2227_=_C3646 ,C2227_=_C3874 ,C2227_=_C3985 ,C2231_=_C2235 ,C2231_=_C2245 ,\nC2231_=_C2659 ,C2231_=_C2742 ,C2231_=_C2880 ,C2231_=_C3056 ,C2231_=_C3116 ,C2231_=_C3117 ,\nC2231_=_C3119 ,C2231_=_C3122 ,C2231_=_C3123 ,C2231_=_C3124 ,C2231_=_C3125 ,C2231_=_C3126 ,\nC2231_=_C3127 ,C2231_=_C3128 ,C2235_=_C2245 ,C2235_=_C2373 ,C2235_=_C2434 ,C2235_=_C2452 ,\nC2235_=_C2569 ,C2235_=_C2662 ,C2235_=_C2922 ,C2235_=_C3221 ,C2235_=_C3244 ,C2235_=_C3365 ,\nC2235_=_C3380 ,C2235_=_C3381 ,C2235_=_C3382 ,C2235_=_C3383 ,C2235_=_C3384 ,C2235_=_C3385 ,\nC2235_=_C3386 ,C2235_=_C3387 ,C2235_=_C3388 ,C2235_=_C3389 ,C2235_=_C3390 ,C2235_=_C3391 ,\nC2235_=_C3392 ,C2245_=_C2711 ,C2245_=_C2818 ,C2245_=_C3330 ,C2245_=_C3599 ,C2245_=_C3775 ,\nC2245_=_C4017 ,C2245_=_C4059 ,C2245_=_C4061 ,C2245_=_C4062 ,C2245_=_C4063 ,C2250_=_C2251 ,\nC2250_=_C2252 ,C2250_=_C2253 ,C2250_=_C2254 ,C2250_=_C2255 ,C2250_=_C2258 ,C2250_=_C2262 ,\nC2250_=_C2263 ,C2250_=_C2264 ,C2250_=_C2265 ,C2250_=_C2267 ,C2250_=_C2293 ,C2251_=_C2252 ,\nC2251_=_C2253 ,C2251_=_C2254 ,C2251_=_C2255 ,C2251_=_C2258 ,C2251_=_C2262 ,C2251_=_C2263 ,\nC2251_=_C2264 ,C2251_=_C2265 ,C2251_=_C2267 ,C2251_=_C2305 ,C2251_=_C2306 ,C2251_=_C2312 ,\nC2251_=_C2316 ,C2251_=_C2322 ,C2252_=_C2253 ,C2252_=_C2254 ,C2252_=_C2255 ,C2252_=_C2258 ,\nC2252_=_C2262 ,C2252_=_C2263 ,C2252_=_C2264 ,C2252_=_C2265 ,C2252_=_C2267 ,C2252_=_C2373 ,\nC2252_=_C2374 ,C2252_=_C2375 ,C2252_=_C2377 ,C2253_=_C2254 ,C2253_=_C2255 ,C2253_=_C2258 ,\nC2253_=_C2262 ,C2253_=_C2263 ,C2253_=_C2264 ,C2253_=_C2265 ,C2253_=_C2267 ,C2253_=_C2678 ,\nC2253_=_C2681 ,C2253_=_C2686 ,C2253_=_C2689 ,C2253_=_C2694 ,C2254_=_C2255 ,C2254_=_C2258 ,\nC2254_=_C2262 ,C2254_=_C2263 ,C2254_=_C2264 ,C2254_=_C2265 ,C2254_=_C2267 ,C2254_=_C2794 ,\nC2254_=_C2802 ,C2254_=_C2803 ,C2255_=_C2258 ,C2255_=_C2262 ,C2255_=_C2263 ,C2255_=_C2264 ,\nC2255_=_C2265 ,C2255_=_C2267 ,C2255_=_C2895 ,C2255_=_C2904 ,C2258_=_C2262 ,C2258_=_C2263 ,\nC2258_=_C2264 ,C2258_=_C2265 ,C2258_=_C2267 ,C2258_=_C2555 ,C2258_=_C3056 ,C2258_=_C3060 ,\nC2258_=_C3069 ,C2262_=_C2263 ,C2262_=_C2264 ,C2262_=_C2265 ,C2262_=_C2267 ,C2262_=_C2994 ,\nC2262_=_C3194 ,C2263_=_C2264 ,C2263_=_C2265 ,C2263_=_C2267 ,C2263_=_C2560 ,C2263_=_C2952 ,\nC2263_=_C3047 ,C2263_=_C3823 ,C2263_=_C3825 ,C2264_=_C2265 ,C2264_=_C2267 ,C2264_=_C2965 ,\nC2264_=_C3048 ,C2264_=_C3666 ,C2264_=_C3869 ,C2265_=_C2267 ,C2265_=_C3410 ,C2265_=_C3511 ,\nC2265_=_C3893 ,C2267_=_C2957 ,C2267_=_C3203 ,C2267_=_C3407 ,C2267_=_C3541 ,C2267_=_C4104 ,\nC2267_=_C4117 ,C2269_=_C2271 ,C2269_=_C2272 ,C2269_=_C2305 ,C2269_=_C2466 ,C2269_=_C2678 ,\nC2269_=_C2960 ,C2269_=_C2961 ,C2269_=_C2965 ,C2269_=_C2968 ,C2269_=_C2969 ,C2269_=_C2970 ,\nC2269_=_C2971 ,C2271_=_C2272 ,C2271_=_C2484 ,C2271_=_C2988 ,C2271_=_C2990 ,C2271_=_C2993 ,\nC2271_=_C2994 ,C2271_=_C2995 ,C2271_=_C2996 ,C2271_=_C2997 ,C2271_=_C2998 ,C2271_=_C2999 ,\nC2271_=_C3001 ,C2271_=_C3002 ,C2272_=_C2700 ,C2272_=_C3160 ,C2272_=_C3189 ,C2272_=_C3191 ,\nC2272_=_C3192 ,C2272_=_C3193 ,C2272_=_C3194 ,C2272_=_C3195 ,C2272_=_C3196 ,C2272_=_C3197 ,\nC2272_=_C3200 ,C2272_=_C3202 ,C2272_=_C3203 ,C2293_=_C2375 ,C2293_=_C2905 ,C2293_=_C3533 ,\nC2293_=_C3535 ,C2293_=_C3536 ,C2293_=_C3537 ,C2293_=_C3539 ,C2293_=_C3541 ,C2305_=_C2306 ,\nC2305_=_C2312 ,C2305_=_C2316 ,C2305_=_C2322 ,C2305_=_C2466 ,C2305_=_C2678 ,C2305_=_C2960 ,\nC2305_=_C2961 ,C2305_=_C2965 ,C2305_=_C2968 ,C2305_=_C2969 ,C2305_=_C2970 ,C2305_=_C2971 ,\nC2306_=_C2312 ,C2306_=_C2316 ,C2306_=_C2322 ,C2306_=_C2681 ,C2306_=_C3044 ,C2306_=_C3045 ,\nC2306_=_C3047 ,C2306_=_C3048 ,C2306_=_C3051 ,C2306_=_C3052 ,C2306_=_C3053 ,C2306_=_C3054 ,\nC2312_=_C2316 ,C2312_=_C2322 ,C2312_=_C2540 ,C2312_=_C2645 ,C2312_=_C2686 ,C2312_=_C3485 ,\nC2312_=_C3553 ,C2312_=_C3665 ,C2312_=_C3666 ,C2312_=_C3668 ,C2316_=_C2322 ,C2316_=_C2399 ,\nC2316_=_C2815 ,C2316_=_C3263 ,C2316_=_C3425 ,C2316_=_C3449 ,C2316_=_C3523 ,C2316_=_C3724 ,\nC2316_=_C3773 ,C2316_=_C3791 ,C2316_=_C3823 ,C2316_=_C3851 ,C2316_=_C3871 ,C2316_=_C3872 ,\nC2316_=_C3873 ,C2316_=_C3874 ,C2322_=_C2694 ,C2322_=_C3869 ,C2322_=_C4000 ,C2325_=_C2326 ,\nC2325_=_C2329 ,C2325_=_C2336 ,C2325_=_C2699 ,C2325_=_C3036 ,C2325_=_C3037 ,C2325_=_C3039 ,\nC2325_=_C3042 ,C2325_=_C3043 ,C2326_=_C2329 ,C2326_=_C2336 ,C2326_=_C2346 ,C2326_=_C2602 ,\nC2326_=_C2637 ,C2326_=_C2718 ,C2326_=_C3070 ,C2326_=_C3071 ,C2326_=_C3074 ,C2326_=_C3075 ,\nC2326_=_C3076 ,C2326_=_C3079 ,C2326_=_C3080 ,C2326_=_C3081 ,C2326_=_C3082 ,C2326_=_C3083 ,\nC2326_=_C3084 ,C2326_=_C3085 ,C2326_=_C3086 ,C2329_=_C2336 ,C2329_=_C2507 ,C2329_=_C2644 ,\nC2329_=_C2724 ,C2329_=_C3087 ,C2329_=_C3622 ,C2329_=_C3625 ,C2329_=_C3626 ,C2329_=_C3627 ,\nC2329_=_C3628 ,C2329_=_C3629 ,C2329_=_C3630 ,C2329_=_C3631 ,C2336_=_C2625 ,C2336_=_C2874 ,\nC2336_=_C3168 ,C2336_=_C3318 ,C2336_=_C3658 ,C2336_=_C3781 ,C2336_=_C3838 ,C2336_=_C3882 ,\nC2336_=_C3893 ,C2336_=_C3918 ,C2336_=_C3944 ,C2336_=_C3951 ,C2336_=_C3978 ,C2336_=_C3979 ,\nC2336_=_C3980 ,C2336_=_C3981 ,C2336_=_C3982 ,C2336_=_C3983 ,C2336_=_C3984 ,C2336_=_C3985 ,\nC2336_=_C3986 ,C2346_=_C2602 ,C2346_=_C2637 ,C2346_=_C2718 ,C2346_=_C3070 ,C2346_=_C3071 ,\nC2346_=_C3074 ,C2346_=_C3075 ,C2346_=_C3076 ,C2346_=_C3079 ,C2346_=_C3080 ,C2346_=_C3081 ,\nC2346_=_C3082 ,C2346_=_C3083 ,C2346_=_C3084 ,C2346_=_C3085 ,C2346_=_C3086 ,C2373_=_C2374 ,\nC2373_=_C2375 ,C2373_=_C2377 ,C2373_=_C2434 ,C2373_=_C2452 ,C2373_=_C2569 ,C2373_=_C2662 ,\nC2373_=_C2922 ,C2373_=_C3221 ,C2373_=_C3244 ,C2373_=_C3365 ,C2373_=_C3380 ,C2373_=_C3381 ,\nC2373_=_C3382 ,C2373_=_C3383 ,C2373_=_C3384 ,C2373_=_C3385 ,C2373_=_C3386 ,C2373_=_C3387 ,\nC2373_=_C3388 ,C2373_=_C3389 ,C2373_=_C3390 ,C2373_=_C3391 ,C2373_=_C3392 ,C2374_=_C2375 ,\nC2374_=_C2377 ,C2374_=_C2588 ,C2374_=_C2895 ,C2374_=_C3407 ,C2375_=_C2377 ,C2375_=_C2905 ,\nC2375_=_C3533 ,C2375_=_C3535 ,C2375_=_C3536 ,C2375_=_C3537 ,C2375_=_C3539 ,C2375_=_C3541 ,\nC2377_=_C3259 ,C2377_=_C3275 ,C2377_=_C3283 ,C2377_=_C3641 ,C2377_=_C3643 ,C2377_=_C3645 ,\nC2377_=_C3646 ,C2399_=_C2815 ,C2399_=_C3263 ,C2399_=_C3425 ,C2399_=_C3449 ,C2399_=_C3523 ,\nC2399_=_C3724 ,C2399_=_C3773 ,C2399_=_C3791 ,C2399_=_C3823 ,C2399_=_C3851 ,C2399_=_C3871 ,\nC2399_=_C3872 ,C2399_=_C3873 ,C2399_=_C3874 ,C2434_=_C2438 ,C2434_=_C2452 ,C2434_=_C2569 ,\nC2434_=_C2662 ,C2434_=_C2922 ,C2434_=_C3221 ,C2434_=_C3244 ,C2434_=_C3365 ,C2434_=_C3380 ,\nC2434_=_C3381 ,C2434_=_C3382 ,C2434_=_C3383 ,C2434_=_C3384 ,C2434_=_C3385 ,C2434_=_C3386 ,\nC2434_=_C3387 ,C2434_=_C3388 ,C2434_=_C3389 ,C2434_=_C3390 ,C2434_=_C3391 ,C2434_=_C3392 ,\nC2438_=_C2457 ,C2438_=_C2689 ,C2438_=_C2980 ,C2438_=_C3024 ,C2438_=_C3250 ,C2438_=_C3606 ,\nC2438_=_C3876 ,C2438_=_C3878 ,C2438_=_C3879 ,C2448_=_C2452 ,C2448_=_C2457 ,C2448_=_C2949 ,\nC2448_=_C2952 ,C2448_=_C2953 ,C2448_=_C2957 ,C2452_=_C2457 ,C2452_=_C2569 ,C2452_=_C2662 ,\nC2452_=_C2922 ,C2452_=_C3221 ,C2452_=_C3244 ,C2452_=_C3365 ,C2452_=_C3380 ,C2452_=_C3381 ,\nC2452_=_C3382 ,C2452_=_C3383 ,C2452_=_C3384 ,C2452_=_C3385 ,C2452_=_C3386 ,C2452_=_C3387 ,\nC2452_=_C3388 ,C2452_=_C3389 ,C2452_=_C3390 ,C2452_=_C3391 ,C2452_=_C3392 ,C2457_=_C2689 ,\nC2457_=_C2980 ,C2457_=_C3024 ,C2457_=_C3250 ,C2457_=_C3606 ,C2457_=_C3876 ,C2457_=_C3878 ,\nC2457_=_C3879 ,C2466_=_C2678 ,C2466_=_C2960 ,C2466_=_C2961 ,C2466_=_C2965 ,C2466_=_C2968 ,\nC2466_=_C2969 ,C2466_=_C2970 ,C2466_=_C2971 ,C2483_=_C2484 ,C2483_=_C2635 ,C2483_=_C2755 ,\nC2483_=_C2772 ,C2483_=_C2777 ,C2483_=_C2778 ,C2483_=_C2779 ,C2483_=_C2782 ,C2483_=_C2783 ,\nC2483_=_C2786 ,C2483_=_C2787 ,C2483_=_C2788 ,C2483_=_C2789 ,C2484_=_C2988 ,C2484_=_C2990 ,\nC2484_=_C2993</w:t>
      </w:r>
    </w:p>
    <w:p>
      <w:pPr>
        <w:pStyle w:val="PreformattedText"/>
        <w:bidi w:val="0"/>
        <w:spacing w:before="0" w:after="0"/>
        <w:jc w:val="left"/>
        <w:rPr/>
      </w:pPr>
      <w:r>
        <w:rPr/>
        <w:t xml:space="preserve"> </w:t>
      </w:r>
      <w:r>
        <w:rPr/>
        <w:t>,C2484_=_C2994 ,C2484_=_C2995 ,C2484_=_C2996 ,C2484_=_C2997 ,C2484_=_C2998 ,\nC2484_=_C2999 ,C2484_=_C3001 ,C2484_=_C3002 ,C2507_=_C2644 ,C2507_=_C2724 ,C2507_=_C3087 ,\nC2507_=_C3622 ,C2507_=_C3625 ,C2507_=_C3626 ,C2507_=_C3627 ,C2507_=_C3628 ,C2507_=_C3629 ,\nC2507_=_C3630 ,C2507_=_C3631 ,C2519_=_C2520 ,C2519_=_C2526 ,C2519_=_C2527 ,C2519_=_C2528 ,\nC2519_=_C2530 ,C2519_=_C2533 ,C2519_=_C2779 ,C2519_=_C3359 ,C2520_=_C2526 ,C2520_=_C2527 ,\nC2520_=_C2528 ,C2520_=_C2530 ,C2520_=_C2533 ,C2520_=_C3117 ,C2520_=_C3365 ,C2520_=_C3376 ,\nC2526_=_C2527 ,C2526_=_C2528 ,C2526_=_C2530 ,C2526_=_C2533 ,C2526_=_C3037 ,C2526_=_C3861 ,\nC2527_=_C2528 ,C2527_=_C2530 ,C2527_=_C2533 ,C2527_=_C3907 ,C2528_=_C2530 ,C2528_=_C2533 ,\nC2528_=_C2833 ,C2528_=_C3126 ,C2528_=_C3388 ,C2528_=_C3499 ,C2528_=_C3515 ,C2528_=_C3871 ,\nC2528_=_C3997 ,C2528_=_C4000 ,C2530_=_C2533 ,C2530_=_C2837 ,C2530_=_C3983 ,C2530_=_C4100 ,\nC2533_=_C3640 ,C2533_=_C4103 ,C2540_=_C2645 ,C2540_=_C2686 ,C2540_=_C3485 ,C2540_=_C3553 ,\nC2540_=_C3665 ,C2540_=_C3666 ,C2540_=_C3668 ,C2550_=_C2551 ,C2550_=_C2553 ,C2550_=_C2555 ,\nC2550_=_C2556 ,C2550_=_C2558 ,C2550_=_C2559 ,C2550_=_C2560 ,C2550_=_C2563 ,C2550_=_C2564 ,\nC2550_=_C2565 ,C2550_=_C2772 ,C2550_=_C2859 ,C2551_=_C2553 ,C2551_=_C2555 ,C2551_=_C2556 ,\nC2551_=_C2558 ,C2551_=_C2559 ,C2551_=_C2560 ,C2551_=_C2563 ,C2551_=_C2564 ,C2551_=_C2565 ,\nC2551_=_C2936 ,C2553_=_C2555 ,C2553_=_C2556 ,C2553_=_C2558 ,C2553_=_C2559 ,C2553_=_C2560 ,\nC2553_=_C2563 ,C2553_=_C2564 ,C2553_=_C2565 ,C2553_=_C2980 ,C2553_=_C2984 ,C2555_=_C2556 ,\nC2555_=_C2558 ,C2555_=_C2559 ,C2555_=_C2560 ,C2555_=_C2563 ,C2555_=_C2564 ,C2555_=_C2565 ,\nC2555_=_C3056 ,C2555_=_C3060 ,C2555_=_C3069 ,C2556_=_C2558 ,C2556_=_C2559 ,C2556_=_C2560 ,\nC2556_=_C2563 ,C2556_=_C2564 ,C2556_=_C2565 ,C2556_=_C3240 ,C2556_=_C3241 ,C2556_=_C3242 ,\nC2558_=_C2559 ,C2558_=_C2560 ,C2558_=_C2563 ,C2558_=_C2564 ,C2558_=_C2565 ,C2558_=_C2829 ,\nC2558_=_C3409 ,C2558_=_C3498 ,C2558_=_C3658 ,C2559_=_C2560 ,C2559_=_C2563 ,C2559_=_C2564 ,\nC2559_=_C2565 ,C2559_=_C2782 ,C2559_=_C2993 ,C2559_=_C3753 ,C2560_=_C2563 ,C2560_=_C2564 ,\nC2560_=_C2565 ,C2560_=_C2952 ,C2560_=_C3047 ,C2560_=_C3823 ,C2560_=_C3825 ,C2563_=_C2564 ,\nC2563_=_C2565 ,C2563_=_C4010 ,C2564_=_C2565 ,C2564_=_C3413 ,C2564_=_C4050 ,C2565_=_C3042 ,\nC2565_=_C3184 ,C2565_=_C3878 ,C2565_=_C4062 ,C2565_=_C4112 ,C2569_=_C2662 ,C2569_=_C2922 ,\nC2569_=_C3221 ,C2569_=_C3244 ,C2569_=_C3365 ,C2569_=_C3380 ,C2569_=_C3381 ,C2569_=_C3382 ,\nC2569_=_C3383 ,C2569_=_C3384 ,C2569_=_C3385 ,C2569_=_C3386 ,C2569_=_C3387 ,C2569_=_C3388 ,\nC2569_=_C3389 ,C2569_=_C3390 ,C2569_=_C3391 ,C2569_=_C3392 ,C2588_=_C2590 ,C2588_=_C2599 ,\nC2588_=_C2895 ,C2588_=_C3407 ,C2590_=_C2599 ,C2590_=_C2748 ,C2590_=_C2868 ,C2590_=_C3165 ,\nC2590_=_C3312 ,C2590_=_C3520 ,C2590_=_C3632 ,C2590_=_C3633 ,C2590_=_C3635 ,C2590_=_C3636 ,\nC2590_=_C3637 ,C2590_=_C3638 ,C2590_=_C3639 ,C2590_=_C3640 ,C2599_=_C2859 ,C2599_=_C2904 ,\nC2599_=_C2984 ,C2599_=_C3069 ,C2599_=_C3241 ,C2599_=_C3753 ,C2599_=_C4010 ,C2599_=_C4112 ,\nC2602_=_C2616 ,C2602_=_C2637 ,C2602_=_C2718 ,C2602_=_C3070 ,C2602_=_C3071 ,C2602_=_C3074 ,\nC2602_=_C3075 ,C2602_=_C3076 ,C2602_=_C3079 ,C2602_=_C3080 ,C2602_=_C3081 ,C2602_=_C3082 ,\nC2602_=_C3083 ,C2602_=_C3084 ,C2602_=_C3085 ,C2602_=_C3086 ,C2616_=_C2803 ,C2616_=_C3242 ,\nC2616_=_C3965 ,C2616_=_C4054 ,C2618_=_C2625 ,C2618_=_C2696 ,C2618_=_C2829 ,C2618_=_C2830 ,\nC2618_=_C2831 ,C2618_=_C2833 ,C2618_=_C2835 ,C2618_=_C2837 ,C2618_=_C2839 ,C2618_=_C2840 ,\nC2618_=_C2841 ,C2625_=_C2874 ,C2625_=_C3168 ,C2625_=_C3318 ,C2625_=_C3658 ,C2625_=_C3781 ,\nC2625_=_C3838 ,C2625_=_C3882 ,C2625_=_C3893 ,C2625_=_C3918 ,C2625_=_C3944 ,C2625_=_C3951 ,\nC2625_=_C3978 ,C2625_=_C3979 ,C2625_=_C3980 ,C2625_=_C3981 ,C2625_=_C3982 ,C2625_=_C3983 ,\nC2625_=_C3984 ,C2625_=_C3985 ,C2625_=_C3986 ,C2635_=_C2637 ,C2635_=_C2644 ,C2635_=_C2645 ,\nC2635_=_C2755 ,C2635_=_C2772 ,C2635_=_C2777 ,C2635_=_C2778 ,C2635_=_C2779 ,C2635_=_C2782 ,\nC2635_=_C2783 ,C2635_=_C2786 ,C2635_=_C2787 ,C2635_=_C2788 ,C2635_=_C2789 ,C2637_=_C2644 ,\nC2637_=_C2645 ,C2637_=_C2718 ,C2637_=_C3070 ,C2637_=_C3071 ,C2637_=_C3074 ,C2637_=_C3075 ,\nC2637_=_C3076 ,C2637_=_C3079 ,C2637_=_C3080 ,C2637_=_C3081 ,C2637_=_C3082 ,C2637_=_C3083 ,\nC2637_=_C3084 ,C2637_=_C3085 ,C2637_=_C3086 ,C2644_=_C2645 ,C2644_=_C2724 ,C2644_=_C3087 ,\nC2644_=_C3622 ,C2644_=_C3625 ,C2644_=_C3626 ,C2644_=_C3627 ,C2644_=_C3628 ,C2644_=_C3629 ,\nC2644_=_C3630 ,C2644_=_C3631 ,C2645_=_C2686 ,C2645_=_C3485 ,C2645_=_C3553 ,C2645_=_C3665 ,\nC2645_=_C3666 ,C2645_=_C3668 ,C2659_=_C2662 ,C2659_=_C2664 ,C2659_=_C2742 ,C2659_=_C2880 ,\nC2659_=_C3056 ,C2659_=_C3116 ,C2659_=_C3117 ,C2659_=_C3119 ,C2659_=_C3122 ,C2659_=_C3123 ,\nC2659_=_C3124 ,C2659_=_C3125 ,C2659_=_C3126 ,C2659_=_C3127 ,C2659_=_C3128 ,C2662_=_C2664 ,\nC2662_=_C2922 ,C2662_=_C3221 ,C2662_=_C3244 ,C2662_=_C3365 ,C2662_=_C3380 ,C2662_=_C3381 ,\nC2662_=_C3382 ,C2662_=_C3383 ,C2662_=_C3384 ,C2662_=_C3385 ,C2662_=_C3386 ,C2662_=_C3387 ,\nC2662_=_C3388 ,C2662_=_C3389 ,C2662_=_C3390 ,C2662_=_C3391 ,C2662_=_C3392 ,C2664_=_C2747 ,\nC2664_=_C2885 ,C2664_=_C3060 ,C2664_=_C3139 ,C2664_=_C3419 ,C2664_=_C3511 ,C2664_=_C3512 ,\nC2664_=_C3513 ,C2664_=_C3514 ,C2664_=_C3515 ,C2664_=_C3516 ,C2664_=_C3517 ,C2678_=_C2681 ,\nC2678_=_C2686 ,C2678_=_C2689 ,C2678_=_C2694 ,C2678_=_C2960 ,C2678_=_C2961 ,C2678_=_C2965 ,\nC2678_=_C2968 ,C2678_=_C2969 ,C2678_=_C2970 ,C2678_=_C2971 ,C2681_=_C2686 ,C2681_=_C2689 ,\nC2681_=_C2694 ,C2681_=_C3044 ,C2681_=_C3045 ,C2681_=_C3047 ,C2681_=_C3048 ,C2681_=_C3051 ,\nC2681_=_C3052 ,C2681_=_C3053 ,C2681_=_C3054 ,C2686_=_C2689 ,C2686_=_C2694 ,C2686_=_C3485 ,\nC2686_=_C3553 ,C2686_=_C3665 ,C2686_=_C3666 ,C2686_=_C3668 ,C2689_=_C2694 ,C2689_=_C2980 ,\nC2689_=_C3024 ,C2689_=_C3250 ,C2689_=_C3606 ,C2689_=_C3876 ,C2689_=_C3878 ,C2689_=_C3879 ,\nC2694_=_C3869 ,C2694_=_C4000 ,C2696_=_C2699 ,C2696_=_C2700 ,C2696_=_C2701 ,C2696_=_C2711 ,\nC2696_=_C2712 ,C2696_=_C2829 ,C2696_=_C2830 ,C2696_=_C2831 ,C2696_=_C2833 ,C2696_=_C2835 ,\nC2696_=_C2837 ,C2696_=_C2839 ,C2696_=_C2840 ,C2696_=_C2841 ,C2699_=_C2700 ,C2699_=_C2701 ,\nC2699_=_C2711 ,C2699_=_C2712 ,C2699_=_C3036 ,C2699_=_C3037 ,C2699_=_C3039 ,C2699_=_C3042 ,\nC2699_=_C3043 ,C2700_=_C2701 ,C2700_=_C2711 ,C2700_=_C2712 ,C2700_=_C3160 ,C2700_=_C3189 ,\nC2700_=_C3191 ,C2700_=_C3192 ,C2700_=_C3193 ,C2700_=_C3194 ,C2700_=_C3195 ,C2700_=_C3196 ,\nC2700_=_C3197 ,C2700_=_C3200 ,C2700_=_C3202 ,C2700_=_C3203 ,C2701_=_C2711 ,C2701_=_C2712 ,\nC2701_=_C2936 ,C2701_=_C3409 ,C2701_=_C3410 ,C2701_=_C3411 ,C2701_=_C3412 ,C2701_=_C3413 ,\nC2701_=_C3415 ,C2701_=_C3417 ,C2711_=_C2712 ,C2711_=_C2818 ,C2711_=_C3330 ,C2711_=_C3599 ,\nC2711_=_C3775 ,C2711_=_C4017 ,C2711_=_C4059 ,C2711_=_C4061 ,C2711_=_C4062 ,C2711_=_C4063 ,\nC2712_=_C3170 ,C2712_=_C3359 ,C2712_=_C3376 ,C2712_=_C3478 ,C2712_=_C3616 ,C2712_=_C3861 ,\nC2712_=_C3907 ,C2712_=_C4100 ,C2712_=_C4101 ,C2712_=_C4103 ,C2712_=_C4104 ,C2718_=_C2724 ,\nC2718_=_C3070 ,C2718_=_C3071 ,C2718_=_C3074 ,C2718_=_C3075 ,C2718_=_C3076 ,C2718_=_C3079 ,\nC2718_=_C3080 ,C2718_=_C3081 ,C2718_=_C3082 ,C2718_=_C3083 ,C2718_=_C3084 ,C2718_=_C3085 ,\nC2718_=_C3086 ,C2724_=_C3087 ,C2724_=_C3622 ,C2724_=_C3625 ,C2724_=_C3626 ,C2724_=_C3627 ,\nC2724_=_C3628 ,C2724_=_C3629 ,C2724_=_C3630 ,C2724_=_C3631 ,C2742_=_C2747 ,C2742_=_C2748 ,\nC2742_=_C2880 ,C2742_=_C3056 ,C2742_=_C3116 ,C2742_=_C3117 ,C2742_=_C3119 ,C2742_=_C3122 ,\nC2742_=_C3123 ,C2742_=_C3124 ,C2742_=_C3125 ,C2742_=_C3126 ,C2742_=_C3127 ,C2742_=_C3128 ,\nC2747_=_C2748 ,C2747_=_C2885 ,C2747_=_C3060 ,C2747_=_C3139 ,C2747_=_C3419 ,C2747_=_C3511 ,\nC2747_=_C3512 ,C2747_=_C3513 ,C2747_=_C3514 ,C2747_=_C3515 ,C2747_=_C3516 ,C2747_=_C3517 ,\nC2748_=_C2868 ,C2748_=_C3165 ,C2748_=_C3312 ,C2748_=_C3520 ,C2748_=_C3632 ,C2748_=_C3633 ,\nC2748_=_C3635 ,C2748_=_C3636 ,C2748_=_C3637 ,C2748_=_C3638 ,C2748_=_C3639 ,C2748_=_C3640 ,\nC2755_=_C2772 ,C2755_=_C2777 ,C2755_=_C2778 ,C2755_=_C2779 ,C2755_=_C2782 ,C2755_=_C2783 ,\nC2755_=_C2786 ,C2755_=_C2787 ,C2755_=_C2788 ,C2755_=_C2789 ,C2772_=_C2777 ,C2772_=_C2778 ,\nC2772_=_C2779 ,C2772_=_C2782 ,C2772_=_C2783 ,C2772_=_C2786 ,C2772_=_C2787 ,C2772_=_C2788 ,\nC2772_=_C2789 ,C2772_=_C2859 ,C2777_=_C2778 ,C2777_=_C2779 ,C2777_=_C2782 ,C2777_=_C2783 ,\nC2777_=_C2786 ,C2777_=_C2787 ,C2777_=_C2788 ,C2777_=_C2789 ,C2777_=_C3158 ,C2778_=_C2779 ,\nC2778_=_C2782 ,C2778_=_C2783 ,C2778_=_C2786 ,C2778_=_C2787 ,C2778_=_C2788 ,C2778_=_C2789 ,\nC2778_=_C3275 ,C2779_=_C2782 ,C2779_=_C2783 ,C2779_=_C2786 ,C2779_=_C2787 ,C2779_=_C2788 ,\nC2779_=_C2789 ,C2779_=_C3359 ,C2782_=_C2783 ,C2782_=_C2786 ,C2782_=_C2787 ,C2782_=_C2788 ,\nC2782_=_C2789 ,C2782_=_C2993 ,C2782_=_C3753 ,C2783_=_C2786 ,C2783_=_C2787 ,C2783_=_C2788 ,\nC2783_=_C2789 ,C2783_=_C3641 ,C2786_=_C2787 ,C2786_=_C2788 ,C2786_=_C2789 ,C2786_=_C2998 ,\nC2787_=_C2788 ,C2787_=_C2789 ,C2787_=_C2999 ,C2787_=_C3084 ,C2787_=_C3629 ,C2788_=_C2789 ,\nC2788_=_C3001 ,C2789_=_C3879 ,C2794_=_C2802 ,C2794_=_C2803 ,C2794_=_C2923 ,C2794_=_C3246 ,\nC2794_=_C3337 ,C2794_=_C3497 ,C2794_=_C3498 ,C2794_=_C3499 ,C2794_=_C3500 ,C2794_=_C3501 ,\nC2802_=_C2803 ,C2802_=_C2821 ,C2802_=_C3158 ,C2802_=_C3230 ,C2802_=_C3254 ,C2802_=_C3349 ,\nC2802_=_C3569 ,C2802_=_C3677 ,C2802_=_C3997 ,C2802_=_C4048 ,C2802_=_C4050 ,C2803_=_C3242 ,\nC2803_=_C3965 ,C2803_=_C4054 ,C2815_=_C2818 ,C2815_=_C2821 ,C2815_=_C3263 ,C2815_=_C3425 ,\nC2815_=_C3449 ,C2815_=_C3523 ,C2815_=_C3724 ,C2815_=_C3773 ,C2815_=_C3791 ,C2815_=_C3823 ,\nC2815_=_C3851 ,C2815_=_C3871 ,C2815_=_C3872 ,C2815_=_C3873 ,C2815_=_C3874 ,C2818_=_C2821 ,\nC2818_=_C3330 ,C2818_=_C3599 ,C2818_=_C3775 ,C2818_=_C4017 ,C2818_=_C4059 ,C2818_=_C4061 ,\nC2818_=_C4062 ,C2818_=_C4063 ,C2821_=_C3158 ,C2821_=_C3230 ,C2821_=_C3254 ,C2821_=_C3349 ,\nC2821_=_C3569 ,C2821_=_C3677 ,C2821_=_C3997 ,C2821_=_C4048 ,C2821_=_C4050 ,C2829_=_C2830 ,\nC2829_=_C2831 ,C2829_=_C2833 ,C2829_=_C2835 ,C2829_=_C2837 ,C2829_=_C2839 ,C2829_=_C2840 ,\nC2829_=_C2841 ,C2829_=_C3409 ,C2829_=_C3498 ,C2829_=_C3658 ,C2830_=_C2831</w:t>
      </w:r>
    </w:p>
    <w:p>
      <w:pPr>
        <w:pStyle w:val="PreformattedText"/>
        <w:bidi w:val="0"/>
        <w:spacing w:before="0" w:after="0"/>
        <w:jc w:val="left"/>
        <w:rPr/>
      </w:pPr>
      <w:r>
        <w:rPr/>
        <w:t xml:space="preserve"> </w:t>
      </w:r>
      <w:r>
        <w:rPr/>
        <w:t>,C2830_=_C2833 ,\nC2830_=_C2835 ,C2830_=_C2837 ,C2830_=_C2839 ,C2830_=_C2840 ,C2830_=_C2841 ,C2830_=_C3536 ,\nC2830_=_C3781 ,C2831_=_C2833 ,C2831_=_C2835 ,C2831_=_C2837 ,C2831_=_C2839 ,C2831_=_C2840 ,\nC2831_=_C2841 ,C2831_=_C3124 ,C2831_=_C3514 ,C2831_=_C3918 ,C2833_=_C2835 ,C2833_=_C2837 ,\nC2833_=_C2839 ,C2833_=_C2840 ,C2833_=_C2841 ,C2833_=_C3126 ,C2833_=_C3388 ,C2833_=_C3499 ,\nC2833_=_C3515 ,C2833_=_C3871 ,C2833_=_C3997 ,C2833_=_C4000 ,C2835_=_C2837 ,C2835_=_C2839 ,\nC2835_=_C2840 ,C2835_=_C2841 ,C2835_=_C2971 ,C2835_=_C3083 ,C2835_=_C3628 ,C2835_=_C3982 ,\nC2837_=_C2839 ,C2837_=_C2840 ,C2837_=_C2841 ,C2837_=_C3983 ,C2837_=_C4100 ,C2839_=_C2840 ,\nC2839_=_C2841 ,C2839_=_C3043 ,C2839_=_C3200 ,C2839_=_C3417 ,C2839_=_C4063 ,C2839_=_C4101 ,\nC2840_=_C2841 ,C2840_=_C3646 ,C2840_=_C3874 ,C2840_=_C3985 ,C2841_=_C3002 ,C2841_=_C3085 ,\nC2841_=_C3202 ,C2841_=_C3631 ,C2841_=_C3986 ,C2859_=_C2904 ,C2859_=_C2984 ,C2859_=_C3069 ,\nC2859_=_C3241 ,C2859_=_C3753 ,C2859_=_C4010 ,C2859_=_C4112 ,C2868_=_C2874 ,C2868_=_C3165 ,\nC2868_=_C3312 ,C2868_=_C3520 ,C2868_=_C3632 ,C2868_=_C3633 ,C2868_=_C3635 ,C2868_=_C3636 ,\nC2868_=_C3637 ,C2868_=_C3638 ,C2868_=_C3639 ,C2868_=_C3640 ,C2874_=_C3168 ,C2874_=_C3318 ,\nC2874_=_C3658 ,C2874_=_C3781 ,C2874_=_C3838 ,C2874_=_C3882 ,C2874_=_C3893 ,C2874_=_C3918 ,\nC2874_=_C3944 ,C2874_=_C3951 ,C2874_=_C3978 ,C2874_=_C3979 ,C2874_=_C3980 ,C2874_=_C3981 ,\nC2874_=_C3982 ,C2874_=_C3983 ,C2874_=_C3984 ,C2874_=_C3985 ,C2874_=_C3986 ,C2880_=_C2885 ,\nC2880_=_C3056 ,C2880_=_C3116 ,C2880_=_C3117 ,C2880_=_C3119 ,C2880_=_C3122 ,C2880_=_C3123 ,\nC2880_=_C3124 ,C2880_=_C3125 ,C2880_=_C3126 ,C2880_=_C3127 ,C2880_=_C3128 ,C2885_=_C3060 ,\nC2885_=_C3139 ,C2885_=_C3419 ,C2885_=_C3511 ,C2885_=_C3512 ,C2885_=_C3513 ,C2885_=_C3514 ,\nC2885_=_C3515 ,C2885_=_C3516 ,C2885_=_C3517 ,C2895_=_C2904 ,C2895_=_C3407 ,C2904_=_C2984 ,\nC2904_=_C3069 ,C2904_=_C3241 ,C2904_=_C3753 ,C2904_=_C4010 ,C2904_=_C4112 ,C2905_=_C3533 ,\nC2905_=_C3535 ,C2905_=_C3536 ,C2905_=_C3537 ,C2905_=_C3539 ,C2905_=_C3541 ,C2920_=_C2922 ,\nC2920_=_C2923 ,C2920_=_C3005 ,C2920_=_C3174 ,C2920_=_C3177 ,C2920_=_C3179 ,C2920_=_C3181 ,\nC2920_=_C3182 ,C2920_=_C3184 ,C2920_=_C3185 ,C2920_=_C3187 ,C2922_=_C2923 ,C2922_=_C3221 ,\nC2922_=_C3244 ,C2922_=_C3365 ,C2922_=_C3380 ,C2922_=_C3381 ,C2922_=_C3382 ,C2922_=_C3383 ,\nC2922_=_C3384 ,C2922_=_C3385 ,C2922_=_C3386 ,C2922_=_C3387 ,C2922_=_C3388 ,C2922_=_C3389 ,\nC2922_=_C3390 ,C2922_=_C3391 ,C2922_=_C3392 ,C2923_=_C3246 ,C2923_=_C3337 ,C2923_=_C3497 ,\nC2923_=_C3498 ,C2923_=_C3499 ,C2923_=_C3500 ,C2923_=_C3501 ,C2936_=_C3409 ,C2936_=_C3410 ,\nC2936_=_C3411 ,C2936_=_C3412 ,C2936_=_C3413 ,C2936_=_C3415 ,C2936_=_C3417 ,C2949_=_C2952 ,\nC2949_=_C2953 ,C2949_=_C2957 ,C2949_=_C2961 ,C2949_=_C3380 ,C2952_=_C2953 ,C2952_=_C2957 ,\nC2952_=_C3047 ,C2952_=_C3823 ,C2952_=_C3825 ,C2953_=_C2957 ,C2957_=_C3203 ,C2957_=_C3407 ,\nC2957_=_C3541 ,C2957_=_C4104 ,C2957_=_C4117 ,C2960_=_C2961 ,C2960_=_C2965 ,C2960_=_C2968 ,\nC2960_=_C2969 ,C2960_=_C2970 ,C2960_=_C2971 ,C2960_=_C2988 ,C2960_=_C3189 ,C2961_=_C2965 ,\nC2961_=_C2968 ,C2961_=_C2969 ,C2961_=_C2970 ,C2961_=_C2971 ,C2961_=_C3380 ,C2965_=_C2968 ,\nC2965_=_C2969 ,C2965_=_C2970 ,C2965_=_C2971 ,C2965_=_C3048 ,C2965_=_C3666 ,C2965_=_C3869 ,\nC2968_=_C2969 ,C2968_=_C2970 ,C2968_=_C2971 ,C2968_=_C3079 ,C2968_=_C3412 ,C2968_=_C3513 ,\nC2968_=_C3625 ,C2969_=_C2970 ,C2969_=_C2971 ,C2969_=_C3965 ,C2970_=_C2971 ,C2970_=_C3080 ,\nC2970_=_C3970 ,C2971_=_C3083 ,C2971_=_C3628 ,C2971_=_C3982 ,C2980_=_C2984 ,C2980_=_C3024 ,\nC2980_=_C3250 ,C2980_=_C3606 ,C2980_=_C3876 ,C2980_=_C3878 ,C2980_=_C3879 ,C2984_=_C3069 ,\nC2984_=_C3241 ,C2984_=_C3753 ,C2984_=_C4010 ,C2984_=_C4112 ,C2988_=_C2990 ,C2988_=_C2993 ,\nC2988_=_C2994 ,C2988_=_C2995 ,C2988_=_C2996 ,C2988_=_C2997 ,C2988_=_C2998 ,C2988_=_C2999 ,\nC2988_=_C3001 ,C2988_=_C3002 ,C2988_=_C3189 ,C2990_=_C2993 ,C2990_=_C2994 ,C2990_=_C2995 ,\nC2990_=_C2996 ,C2990_=_C2997 ,C2990_=_C2998 ,C2990_=_C2999 ,C2990_=_C3001 ,C2990_=_C3002 ,\nC2990_=_C3119 ,C2990_=_C3191 ,C2990_=_C3419 ,C2990_=_C3425 ,C2993_=_C2994 ,C2993_=_C2995 ,\nC2993_=_C2996 ,C2993_=_C2997 ,C2993_=_C2998 ,C2993_=_C2999 ,C2993_=_C3001 ,C2993_=_C3002 ,\nC2993_=_C3753 ,C2994_=_C2995 ,C2994_=_C2996 ,C2994_=_C2997 ,C2994_=_C2998 ,C2994_=_C2999 ,\nC2994_=_C3001 ,C2994_=_C3002 ,C2994_=_C3194 ,C2995_=_C2996 ,C2995_=_C2997 ,C2995_=_C2998 ,\nC2995_=_C2999 ,C2995_=_C3001 ,C2995_=_C3002 ,C2995_=_C3195 ,C2995_=_C3851 ,C2996_=_C2997 ,\nC2996_=_C2998 ,C2996_=_C2999 ,C2996_=_C3001 ,C2996_=_C3002 ,C2996_=_C3051 ,C2996_=_C3196 ,\nC2997_=_C2998 ,C2997_=_C2999 ,C2997_=_C3001 ,C2997_=_C3002 ,C2997_=_C3197 ,C2998_=_C2999 ,\nC2998_=_C3001 ,C2998_=_C3002 ,C2999_=_C3001 ,C2999_=_C3002 ,C2999_=_C3084 ,C2999_=_C3629 ,\nC3001_=_C3002 ,C3002_=_C3085 ,C3002_=_C3202 ,C3002_=_C3631 ,C3002_=_C3986 ,C3005_=_C3174 ,\nC3005_=_C3177 ,C3005_=_C3179 ,C3005_=_C3181 ,C3005_=_C3182 ,C3005_=_C3184 ,C3005_=_C3185 ,\nC3005_=_C3187 ,C3024_=_C3250 ,C3024_=_C3606 ,C3024_=_C3876 ,C3024_=_C3878 ,C3024_=_C3879 ,\nC3036_=_C3037 ,C3036_=_C3039 ,C3036_=_C3042 ,C3036_=_C3043 ,C3037_=_C3039 ,C3037_=_C3042 ,\nC3037_=_C3043 ,C3037_=_C3861 ,C3039_=_C3042 ,C3039_=_C3043 ,C3039_=_C3182 ,C3039_=_C3876 ,\nC3039_=_C4017 ,C3042_=_C3043 ,C3042_=_C3184 ,C3042_=_C3878 ,C3042_=_C4062 ,C3042_=_C4112 ,\nC3043_=_C3200 ,C3043_=_C3417 ,C3043_=_C4063 ,C3043_=_C4101 ,C3044_=_C3045 ,C3044_=_C3047 ,\nC3044_=_C3048 ,C3044_=_C3051 ,C3044_=_C3052 ,C3044_=_C3053 ,C3044_=_C3054 ,C3044_=_C3485 ,\nC3045_=_C3047 ,C3045_=_C3048 ,C3045_=_C3051 ,C3045_=_C3052 ,C3045_=_C3053 ,C3045_=_C3054 ,\nC3045_=_C3520 ,C3045_=_C3523 ,C3047_=_C3048 ,C3047_=_C3051 ,C3047_=_C3052 ,C3047_=_C3053 ,\nC3047_=_C3054 ,C3047_=_C3823 ,C3047_=_C3825 ,C3048_=_C3051 ,C3048_=_C3052 ,C3048_=_C3053 ,\nC3048_=_C3054 ,C3048_=_C3666 ,C3048_=_C3869 ,C3051_=_C3052 ,C3051_=_C3053 ,C3051_=_C3054 ,\nC3051_=_C3196 ,C3052_=_C3053 ,C3052_=_C3054 ,C3053_=_C3054 ,C3053_=_C4061 ,C3056_=_C3060 ,\nC3056_=_C3069 ,C3056_=_C3116 ,C3056_=_C3117 ,C3056_=_C3119 ,C3056_=_C3122 ,C3056_=_C3123 ,\nC3056_=_C3124 ,C3056_=_C3125 ,C3056_=_C3126 ,C3056_=_C3127 ,C3056_=_C3128 ,C3060_=_C3069 ,\nC3060_=_C3139 ,C3060_=_C3419 ,C3060_=_C3511 ,C3060_=_C3512 ,C3060_=_C3513 ,C3060_=_C3514 ,\nC3060_=_C3515 ,C3060_=_C3516 ,C3060_=_C3517 ,C3069_=_C3241 ,C3069_=_C3753 ,C3069_=_C4010 ,\nC3069_=_C4112 ,C3070_=_C3071 ,C3070_=_C3074 ,C3070_=_C3075 ,C3070_=_C3076 ,C3070_=_C3079 ,\nC3070_=_C3080 ,C3070_=_C3081 ,C3070_=_C3082 ,C3070_=_C3083 ,C3070_=_C3084 ,C3070_=_C3085 ,\nC3070_=_C3086 ,C3070_=_C3087 ,C3071_=_C3074 ,C3071_=_C3075 ,C3071_=_C3076 ,C3071_=_C3079 ,\nC3071_=_C3080 ,C3071_=_C3081 ,C3071_=_C3082 ,C3071_=_C3083 ,C3071_=_C3084 ,C3071_=_C3085 ,\nC3071_=_C3086 ,C3071_=_C3192 ,C3071_=_C3478 ,C3071_=_C3479 ,C3074_=_C3075 ,C3074_=_C3076 ,\nC3074_=_C3079 ,C3074_=_C3080 ,C3074_=_C3081 ,C3074_=_C3082 ,C3074_=_C3083 ,C3074_=_C3084 ,\nC3074_=_C3085 ,C3074_=_C3086 ,C3074_=_C3535 ,C3074_=_C3622 ,C3074_=_C3724 ,C3075_=_C3076 ,\nC3075_=_C3079 ,C3075_=_C3080 ,C3075_=_C3081 ,C3075_=_C3082 ,C3075_=_C3083 ,C3075_=_C3084 ,\nC3075_=_C3085 ,C3075_=_C3086 ,C3076_=_C3079 ,C3076_=_C3080 ,C3076_=_C3081 ,C3076_=_C3082 ,\nC3076_=_C3083 ,C3076_=_C3084 ,C3076_=_C3085 ,C3076_=_C3086 ,C3076_=_C3838 ,C3079_=_C3080 ,\nC3079_=_C3081 ,C3079_=_C3082 ,C3079_=_C3083 ,C3079_=_C3084 ,C3079_=_C3085 ,C3079_=_C3086 ,\nC3079_=_C3412 ,C3079_=_C3513 ,C3079_=_C3625 ,C3080_=_C3081 ,C3080_=_C3082 ,C3080_=_C3083 ,\nC3080_=_C3084 ,C3080_=_C3085 ,C3080_=_C3086 ,C3080_=_C3970 ,C3081_=_C3082 ,C3081_=_C3083 ,\nC3081_=_C3084 ,C3081_=_C3085 ,C3081_=_C3086 ,C3082_=_C3083 ,C3082_=_C3084 ,C3082_=_C3085 ,\nC3082_=_C3086 ,C3082_=_C4054 ,C3083_=_C3084 ,C3083_=_C3085 ,C3083_=_C3086 ,C3083_=_C3628 ,\nC3083_=_C3982 ,C3084_=_C3085 ,C3084_=_C3086 ,C3084_=_C3629 ,C3085_=_C3086 ,C3085_=_C3202 ,\nC3085_=_C3631 ,C3085_=_C3986 ,C3087_=_C3622 ,C3087_=_C3625 ,C3087_=_C3626 ,C3087_=_C3627 ,\nC3087_=_C3628 ,C3087_=_C3629 ,C3087_=_C3630 ,C3087_=_C3631 ,C3116_=_C3117 ,C3116_=_C3119 ,\nC3116_=_C3122 ,C3116_=_C3123 ,C3116_=_C3124 ,C3116_=_C3125 ,C3116_=_C3126 ,C3116_=_C3127 ,\nC3116_=_C3128 ,C3116_=_C3139 ,C3117_=_C3119 ,C3117_=_C3122 ,C3117_=_C3123 ,C3117_=_C3124 ,\nC3117_=_C3125 ,C3117_=_C3126 ,C3117_=_C3127 ,C3117_=_C3128 ,C3117_=_C3365 ,C3117_=_C3376 ,\nC3119_=_C3122 ,C3119_=_C3123 ,C3119_=_C3124 ,C3119_=_C3125 ,C3119_=_C3126 ,C3119_=_C3127 ,\nC3119_=_C3128 ,C3119_=_C3191 ,C3119_=_C3419 ,C3119_=_C3425 ,C3122_=_C3123 ,C3122_=_C3124 ,\nC3122_=_C3125 ,C3122_=_C3126 ,C3122_=_C3127 ,C3122_=_C3128 ,C3122_=_C3382 ,C3122_=_C3497 ,\nC3122_=_C3569 ,C3123_=_C3124 ,C3123_=_C3125 ,C3123_=_C3126 ,C3123_=_C3127 ,C3123_=_C3128 ,\nC3123_=_C3384 ,C3123_=_C3882 ,C3124_=_C3125 ,C3124_=_C3126 ,C3124_=_C3127 ,C3124_=_C3128 ,\nC3124_=_C3514 ,C3124_=_C3918 ,C3125_=_C3126 ,C3125_=_C3127 ,C3125_=_C3128 ,C3125_=_C3386 ,\nC3126_=_C3127 ,C3126_=_C3128 ,C3126_=_C3388 ,C3126_=_C3499 ,C3126_=_C3515 ,C3126_=_C3871 ,\nC3126_=_C3997 ,C3126_=_C4000 ,C3127_=_C3128 ,C3127_=_C3516 ,C3128_=_C3389 ,C3128_=_C3415 ,\nC3128_=_C3517 ,C3139_=_C3419 ,C3139_=_C3511 ,C3139_=_C3512 ,C3139_=_C3513 ,C3139_=_C3514 ,\nC3139_=_C3515 ,C3139_=_C3516 ,C3139_=_C3517 ,C3158_=_C3230 ,C3158_=_C3254 ,C3158_=_C3349 ,\nC3158_=_C3569 ,C3158_=_C3677 ,C3158_=_C3997 ,C3158_=_C4048 ,C3158_=_C4050 ,C3160_=_C3165 ,\nC3160_=_C3168 ,C3160_=_C3170 ,C3160_=_C3172 ,C3160_=_C3189 ,C3160_=_C3191 ,C3160_=_C3192 ,\nC3160_=_C3193 ,C3160_=_C3194 ,C3160_=_C3195 ,C3160_=_C3196 ,C3160_=_C3197 ,C3160_=_C3200 ,\nC3160_=_C3202 ,C3160_=_C3203 ,C3165_=_C3168 ,C3165_=_C3170 ,C3165_=_C3172 ,C3165_=_C3312 ,\nC3165_=_C3520 ,C3165_=_C3632 ,C3165_=_C3633 ,C3165_=_C3635 ,C3165_=_C3636 ,C3165_=_C3637 ,\nC3165_=_C3638 ,C3165_=_C3639 ,C3165_=_C3640 ,C3168_=_C3170 ,C3168_=_C3172 ,C3168_=_C3318 ,\nC3168_=_C3658 ,C3168_=_C3781 ,C3168_=_C3838 ,C3168_=_C3882 ,C3168_=_C3893 ,C3168_=_C3918 ,\nC3168_=_C3944 ,C3168_=_C3951 ,C3168_=_C3978 ,C3168_=_C3979 ,C3168_=_C3980 ,C3168_=_C3981 ,\nC3168_=_C3982 ,C3168_=_C3983 ,C3168_=_C3984</w:t>
      </w:r>
    </w:p>
    <w:p>
      <w:pPr>
        <w:pStyle w:val="PreformattedText"/>
        <w:bidi w:val="0"/>
        <w:spacing w:before="0" w:after="0"/>
        <w:jc w:val="left"/>
        <w:rPr/>
      </w:pPr>
      <w:r>
        <w:rPr/>
        <w:t xml:space="preserve"> </w:t>
      </w:r>
      <w:r>
        <w:rPr/>
        <w:t>,C3168_=_C3985 ,C3168_=_C3986 ,C3170_=_C3172 ,\nC3170_=_C3359 ,C3170_=_C3376 ,C3170_=_C3478 ,C3170_=_C3616 ,C3170_=_C3861 ,C3170_=_C3907 ,\nC3170_=_C4100 ,C3170_=_C4101 ,C3170_=_C4103 ,C3170_=_C4104 ,C3172_=_C3240 ,C3172_=_C3465 ,\nC3172_=_C3479 ,C3172_=_C3589 ,C3172_=_C3617 ,C3172_=_C3970 ,C3172_=_C4075 ,C3172_=_C4115 ,\nC3172_=_C4117 ,C3174_=_C3177 ,C3174_=_C3179 ,C3174_=_C3181 ,C3174_=_C3182 ,C3174_=_C3184 ,\nC3174_=_C3185 ,C3174_=_C3187 ,C3174_=_C3330 ,C3177_=_C3179 ,C3177_=_C3181 ,C3177_=_C3182 ,\nC3177_=_C3184 ,C3177_=_C3185 ,C3177_=_C3187 ,C3177_=_C3381 ,C3179_=_C3181 ,C3179_=_C3182 ,\nC3179_=_C3184 ,C3179_=_C3185 ,C3179_=_C3187 ,C3181_=_C3182 ,C3181_=_C3184 ,C3181_=_C3185 ,\nC3181_=_C3187 ,C3182_=_C3184 ,C3182_=_C3185 ,C3182_=_C3187 ,C3182_=_C3876 ,C3182_=_C4017 ,\nC3184_=_C3185 ,C3184_=_C3187 ,C3184_=_C3878 ,C3184_=_C4062 ,C3184_=_C4112 ,C3185_=_C3187 ,\nC3189_=_C3191 ,C3189_=_C3192 ,C3189_=_C3193 ,C3189_=_C3194 ,C3189_=_C3195 ,C3189_=_C3196 ,\nC3189_=_C3197 ,C3189_=_C3200 ,C3189_=_C3202 ,C3189_=_C3203 ,C3191_=_C3192 ,C3191_=_C3193 ,\nC3191_=_C3194 ,C3191_=_C3195 ,C3191_=_C3196 ,C3191_=_C3197 ,C3191_=_C3200 ,C3191_=_C3202 ,\nC3191_=_C3203 ,C3191_=_C3419 ,C3191_=_C3425 ,C3192_=_C3193 ,C3192_=_C3194 ,C3192_=_C3195 ,\nC3192_=_C3196 ,C3192_=_C3197 ,C3192_=_C3200 ,C3192_=_C3202 ,C3192_=_C3203 ,C3192_=_C3478 ,\nC3192_=_C3479 ,C3193_=_C3194 ,C3193_=_C3195 ,C3193_=_C3196 ,C3193_=_C3197 ,C3193_=_C3200 ,\nC3193_=_C3202 ,C3193_=_C3203 ,C3193_=_C3383 ,C3193_=_C3616 ,C3193_=_C3617 ,C3194_=_C3195 ,\nC3194_=_C3196 ,C3194_=_C3197 ,C3194_=_C3200 ,C3194_=_C3202 ,C3194_=_C3203 ,C3195_=_C3196 ,\nC3195_=_C3197 ,C3195_=_C3200 ,C3195_=_C3202 ,C3195_=_C3203 ,C3195_=_C3851 ,C3196_=_C3197 ,\nC3196_=_C3200 ,C3196_=_C3202 ,C3196_=_C3203 ,C3197_=_C3200 ,C3197_=_C3202 ,C3197_=_C3203 ,\nC3200_=_C3202 ,C3200_=_C3203 ,C3200_=_C3417 ,C3200_=_C4063 ,C3200_=_C4101 ,C3202_=_C3203 ,\nC3202_=_C3631 ,C3202_=_C3986 ,C3203_=_C3407 ,C3203_=_C3541 ,C3203_=_C4104 ,C3203_=_C4117 ,\nC3221_=_C3230 ,C3221_=_C3244 ,C3221_=_C3365 ,C3221_=_C3380 ,C3221_=_C3381 ,C3221_=_C3382 ,\nC3221_=_C3383 ,C3221_=_C3384 ,C3221_=_C3385 ,C3221_=_C3386 ,C3221_=_C3387 ,C3221_=_C3388 ,\nC3221_=_C3389 ,C3221_=_C3390 ,C3221_=_C3391 ,C3221_=_C3392 ,C3230_=_C3254 ,C3230_=_C3349 ,\nC3230_=_C3569 ,C3230_=_C3677 ,C3230_=_C3997 ,C3230_=_C4048 ,C3230_=_C4050 ,C3240_=_C3241 ,\nC3240_=_C3242 ,C3240_=_C3465 ,C3240_=_C3479 ,C3240_=_C3589 ,C3240_=_C3617 ,C3240_=_C3970 ,\nC3240_=_C4075 ,C3240_=_C4115 ,C3240_=_C4117 ,C3241_=_C3242 ,C3241_=_C3753 ,C3241_=_C4010 ,\nC3241_=_C4112 ,C3242_=_C3965 ,C3242_=_C4054 ,C3244_=_C3246 ,C3244_=_C3250 ,C3244_=_C3254 ,\nC3244_=_C3365 ,C3244_=_C3380 ,C3244_=_C3381 ,C3244_=_C3382 ,C3244_=_C3383 ,C3244_=_C3384 ,\nC3244_=_C3385 ,C3244_=_C3386 ,C3244_=_C3387 ,C3244_=_C3388 ,C3244_=_C3389 ,C3244_=_C3390 ,\nC3244_=_C3391 ,C3244_=_C3392 ,C3246_=_C3250 ,C3246_=_C3254 ,C3246_=_C3337 ,C3246_=_C3497 ,\nC3246_=_C3498 ,C3246_=_C3499 ,C3246_=_C3500 ,C3246_=_C3501 ,C3250_=_C3254 ,C3250_=_C3606 ,\nC3250_=_C3876 ,C3250_=_C3878 ,C3250_=_C3879 ,C3254_=_C3349 ,C3254_=_C3569 ,C3254_=_C3677 ,\nC3254_=_C3997 ,C3254_=_C4048 ,C3254_=_C4050 ,C3259_=_C3263 ,C3259_=_C3275 ,C3259_=_C3283 ,\nC3259_=_C3641 ,C3259_=_C3643 ,C3259_=_C3645 ,C3259_=_C3646 ,C3263_=_C3425 ,C3263_=_C3449 ,\nC3263_=_C3523 ,C3263_=_C3724 ,C3263_=_C3773 ,C3263_=_C3791 ,C3263_=_C3823 ,C3263_=_C3851 ,\nC3263_=_C3871 ,C3263_=_C3872 ,C3263_=_C3873 ,C3263_=_C3874 ,C3275_=_C3283 ,C3275_=_C3641 ,\nC3275_=_C3643 ,C3275_=_C3645 ,C3275_=_C3646 ,C3283_=_C3641 ,C3283_=_C3643 ,C3283_=_C3645 ,\nC3283_=_C3646 ,C3312_=_C3318 ,C3312_=_C3520 ,C3312_=_C3632 ,C3312_=_C3633 ,C3312_=_C3635 ,\nC3312_=_C3636 ,C3312_=_C3637 ,C3312_=_C3638 ,C3312_=_C3639 ,C3312_=_C3640 ,C3318_=_C3658 ,\nC3318_=_C3781 ,C3318_=_C3838 ,C3318_=_C3882 ,C3318_=_C3893 ,C3318_=_C3918 ,C3318_=_C3944 ,\nC3318_=_C3951 ,C3318_=_C3978 ,C3318_=_C3979 ,C3318_=_C3980 ,C3318_=_C3981 ,C3318_=_C3982 ,\nC3318_=_C3983 ,C3318_=_C3984 ,C3318_=_C3985 ,C3318_=_C3986 ,C3330_=_C3599 ,C3330_=_C3775 ,\nC3330_=_C4017 ,C3330_=_C4059 ,C3330_=_C4061 ,C3330_=_C4062 ,C3330_=_C4063 ,C3337_=_C3349 ,\nC3337_=_C3497 ,C3337_=_C3498 ,C3337_=_C3499 ,C3337_=_C3500 ,C3337_=_C3501 ,C3349_=_C3569 ,\nC3349_=_C3677 ,C3349_=_C3997 ,C3349_=_C4048 ,C3349_=_C4050 ,C3359_=_C3376 ,C3359_=_C3478 ,\nC3359_=_C3616 ,C3359_=_C3861 ,C3359_=_C3907 ,C3359_=_C4100 ,C3359_=_C4101 ,C3359_=_C4103 ,\nC3359_=_C4104 ,C3365_=_C3376 ,C3365_=_C3380 ,C3365_=_C3381 ,C3365_=_C3382 ,C3365_=_C3383 ,\nC3365_=_C3384 ,C3365_=_C3385 ,C3365_=_C3386 ,C3365_=_C3387 ,C3365_=_C3388 ,C3365_=_C3389 ,\nC3365_=_C3390 ,C3365_=_C3391 ,C3365_=_C3392 ,C3376_=_C3478 ,C3376_=_C3616 ,C3376_=_C3861 ,\nC3376_=_C3907 ,C3376_=_C4100 ,C3376_=_C4101 ,C3376_=_C4103 ,C3376_=_C4104 ,C3380_=_C3381 ,\nC3380_=_C3382 ,C3380_=_C3383 ,C3380_=_C3384 ,C3380_=_C3385 ,C3380_=_C3386 ,C3380_=_C3387 ,\nC3380_=_C3388 ,C3380_=_C3389 ,C3380_=_C3390 ,C3380_=_C3391 ,C3380_=_C3392 ,C3381_=_C3382 ,\nC3381_=_C3383 ,C3381_=_C3384 ,C3381_=_C3385 ,C3381_=_C3386 ,C3381_=_C3387 ,C3381_=_C3388 ,\nC3381_=_C3389 ,C3381_=_C3390 ,C3381_=_C3391 ,C3381_=_C3392 ,C3382_=_C3383 ,C3382_=_C3384 ,\nC3382_=_C3385 ,C3382_=_C3386 ,C3382_=_C3387 ,C3382_=_C3388 ,C3382_=_C3389 ,C3382_=_C3390 ,\nC3382_=_C3391 ,C3382_=_C3392 ,C3382_=_C3497 ,C3382_=_C3569 ,C3383_=_C3384 ,C3383_=_C3385 ,\nC3383_=_C3386 ,C3383_=_C3387 ,C3383_=_C3388 ,C3383_=_C3389 ,C3383_=_C3390 ,C3383_=_C3391 ,\nC3383_=_C3392 ,C3383_=_C3616 ,C3383_=_C3617 ,C3384_=_C3385 ,C3384_=_C3386 ,C3384_=_C3387 ,\nC3384_=_C3388 ,C3384_=_C3389 ,C3384_=_C3390 ,C3384_=_C3391 ,C3384_=_C3392 ,C3384_=_C3882 ,\nC3385_=_C3386 ,C3385_=_C3387 ,C3385_=_C3388 ,C3385_=_C3389 ,C3385_=_C3390 ,C3385_=_C3391 ,\nC3385_=_C3392 ,C3385_=_C3626 ,C3386_=_C3387 ,C3386_=_C3388 ,C3386_=_C3389 ,C3386_=_C3390 ,\nC3386_=_C3391 ,C3386_=_C3392 ,C3387_=_C3388 ,C3387_=_C3389 ,C3387_=_C3390 ,C3387_=_C3391 ,\nC3387_=_C3392 ,C3388_=_C3389 ,C3388_=_C3390 ,C3388_=_C3391 ,C3388_=_C3392 ,C3388_=_C3499 ,\nC3388_=_C3515 ,C3388_=_C3871 ,C3388_=_C3997 ,C3388_=_C4000 ,C3389_=_C3390 ,C3389_=_C3391 ,\nC3389_=_C3392 ,C3389_=_C3415 ,C3389_=_C3517 ,C3390_=_C3391 ,C3390_=_C3392 ,C3390_=_C3639 ,\nC3391_=_C3392 ,C3407_=_C3541 ,C3407_=_C4104 ,C3407_=_C4117 ,C3409_=_C3410 ,C3409_=_C3411 ,\nC3409_=_C3412 ,C3409_=_C3413 ,C3409_=_C3415 ,C3409_=_C3417 ,C3409_=_C3498 ,C3409_=_C3658 ,\nC3410_=_C3411 ,C3410_=_C3412 ,C3410_=_C3413 ,C3410_=_C3415 ,C3410_=_C3417 ,C3410_=_C3511 ,\nC3410_=_C3893 ,C3411_=_C3412 ,C3411_=_C3413 ,C3411_=_C3415 ,C3411_=_C3417 ,C3411_=_C3512 ,\nC3411_=_C3643 ,C3412_=_C3413 ,C3412_=_C3415 ,C3412_=_C3417 ,C3412_=_C3513 ,C3412_=_C3625 ,\nC3413_=_C3415 ,C3413_=_C3417 ,C3413_=_C4050 ,C3415_=_C3417 ,C3415_=_C3517 ,C3417_=_C4063 ,\nC3417_=_C4101 ,C3419_=_C3425 ,C3419_=_C3511 ,C3419_=_C3512 ,C3419_=_C3513 ,C3419_=_C3514 ,\nC3419_=_C3515 ,C3419_=_C3516 ,C3419_=_C3517 ,C3425_=_C3449 ,C3425_=_C3523 ,C3425_=_C3724 ,\nC3425_=_C3773 ,C3425_=_C3791 ,C3425_=_C3823 ,C3425_=_C3851 ,C3425_=_C3871 ,C3425_=_C3872 ,\nC3425_=_C3873 ,C3425_=_C3874 ,C3449_=_C3523 ,C3449_=_C3724 ,C3449_=_C3773 ,C3449_=_C3791 ,\nC3449_=_C3823 ,C3449_=_C3851 ,C3449_=_C3871 ,C3449_=_C3872 ,C3449_=_C3873 ,C3449_=_C3874 ,\nC3465_=_C3479 ,C3465_=_C3589 ,C3465_=_C3617 ,C3465_=_C3970 ,C3465_=_C4075 ,C3465_=_C4115 ,\nC3465_=_C4117 ,C3478_=_C3479 ,C3478_=_C3616 ,C3478_=_C3861 ,C3478_=_C3907 ,C3478_=_C4100 ,\nC3478_=_C4101 ,C3478_=_C4103 ,C3478_=_C4104 ,C3479_=_C3589 ,C3479_=_C3617 ,C3479_=_C3970 ,\nC3479_=_C4075 ,C3479_=_C4115 ,C3479_=_C4117 ,C3485_=_C3553 ,C3485_=_C3665 ,C3485_=_C3666 ,\nC3485_=_C3668 ,C3497_=_C3498 ,C3497_=_C3499 ,C3497_=_C3500 ,C3497_=_C3501 ,C3497_=_C3569 ,\nC3498_=_C3499 ,C3498_=_C3500 ,C3498_=_C3501 ,C3498_=_C3658 ,C3499_=_C3500 ,C3499_=_C3501 ,\nC3499_=_C3515 ,C3499_=_C3871 ,C3499_=_C3997 ,C3499_=_C4000 ,C3500_=_C3501 ,C3500_=_C4048 ,\nC3501_=_C3636 ,C3501_=_C3981 ,C3511_=_C3512 ,C3511_=_C3513 ,C3511_=_C3514 ,C3511_=_C3515 ,\nC3511_=_C3516 ,C3511_=_C3517 ,C3511_=_C3893 ,C3512_=_C3513 ,C3512_=_C3514 ,C3512_=_C3515 ,\nC3512_=_C3516 ,C3512_=_C3517 ,C3512_=_C3643 ,C3513_=_C3514 ,C3513_=_C3515 ,C3513_=_C3516 ,\nC3513_=_C3517 ,C3513_=_C3625 ,C3514_=_C3515 ,C3514_=_C3516 ,C3514_=_C3517 ,C3514_=_C3918 ,\nC3515_=_C3516 ,C3515_=_C3517 ,C3515_=_C3871 ,C3515_=_C3997 ,C3515_=_C4000 ,C3516_=_C3517 ,\nC3520_=_C3523 ,C3520_=_C3632 ,C3520_=_C3633 ,C3520_=_C3635 ,C3520_=_C3636 ,C3520_=_C3637 ,\nC3520_=_C3638 ,C3520_=_C3639 ,C3520_=_C3640 ,C3523_=_C3724 ,C3523_=_C3773 ,C3523_=_C3791 ,\nC3523_=_C3823 ,C3523_=_C3851 ,C3523_=_C3871 ,C3523_=_C3872 ,C3523_=_C3873 ,C3523_=_C3874 ,\nC3533_=_C3535 ,C3533_=_C3536 ,C3533_=_C3537 ,C3533_=_C3539 ,C3533_=_C3541 ,C3533_=_C3553 ,\nC3535_=_C3536 ,C3535_=_C3537 ,C3535_=_C3539 ,C3535_=_C3541 ,C3535_=_C3622 ,C3535_=_C3724 ,\nC3536_=_C3537 ,C3536_=_C3539 ,C3536_=_C3541 ,C3536_=_C3781 ,C3537_=_C3539 ,C3537_=_C3541 ,\nC3537_=_C3645 ,C3537_=_C3873 ,C3539_=_C3541 ,C3539_=_C4115 ,C3541_=_C4104 ,C3541_=_C4117 ,\nC3553_=_C3665 ,C3553_=_C3666 ,C3553_=_C3668 ,C3569_=_C3677 ,C3569_=_C3997 ,C3569_=_C4048 ,\nC3569_=_C4050 ,C3589_=_C3617 ,C3589_=_C3970 ,C3589_=_C4075 ,C3589_=_C4115 ,C3589_=_C4117 ,\nC3599_=_C3775 ,C3599_=_C4017 ,C3599_=_C4059 ,C3599_=_C4061 ,C3599_=_C4062 ,C3599_=_C4063 ,\nC3606_=_C3876 ,C3606_=_C3878 ,C3606_=_C3879 ,C3616_=_C3617 ,C3616_=_C3861 ,C3616_=_C3907 ,\nC3616_=_C4100 ,C3616_=_C4101 ,C3616_=_C4103 ,C3616_=_C4104 ,C3617_=_C3970 ,C3617_=_C4075 ,\nC3617_=_C4115 ,C3617_=_C4117 ,C3622_=_C3625 ,C3622_=_C3626 ,C3622_=_C3627 ,C3622_=_C3628 ,\nC3622_=_C3629 ,C3622_=_C3630 ,C3622_=_C3631 ,C3622_=_C3724 ,C3625_=_C3626 ,C3625_=_C3627 ,\nC3625_=_C3628 ,C3625_=_C3629 ,C3625_=_C3630 ,C3625_=_C3631 ,C3626_=_C3627 ,C3626_=_C3628 ,\nC3626_=_C3629 ,C3626_=_C3630 ,C3626_=_C3631 ,C3627_=_C3628 ,C3627_=_C3629 ,C3627_=_C3630 ,\nC3627_=_C3631 ,C3627_=_C4059 ,C3628_=_C3629 ,C3628_=_C3630 ,C3628_=_C3631 ,C3628_=_C3982 ,\nC3629_=_C3630 ,C3629_=_C3631 ,C3630_=_C3631 ,C3631_=_C3986 ,C3632_=_C3633 ,C3632_=_C3635 ,\nC3632_=_C3636</w:t>
      </w:r>
    </w:p>
    <w:p>
      <w:pPr>
        <w:pStyle w:val="PreformattedText"/>
        <w:bidi w:val="0"/>
        <w:spacing w:before="0" w:after="0"/>
        <w:jc w:val="left"/>
        <w:rPr/>
      </w:pPr>
      <w:r>
        <w:rPr/>
        <w:t xml:space="preserve"> </w:t>
      </w:r>
      <w:r>
        <w:rPr/>
        <w:t>,C3632_=_C3637 ,C3632_=_C3638 ,C3632_=_C3639 ,C3632_=_C3640 ,C3632_=_C3944 ,\nC3633_=_C3635 ,C3633_=_C3636 ,C3633_=_C3637 ,C3633_=_C3638 ,C3633_=_C3639 ,C3633_=_C3640 ,\nC3633_=_C3951 ,C3635_=_C3636 ,C3635_=_C3637 ,C3635_=_C3638 ,C3635_=_C3639 ,C3635_=_C3640 ,\nC3635_=_C3978 ,C3636_=_C3637 ,C3636_=_C3638 ,C3636_=_C3639 ,C3636_=_C3640 ,C3636_=_C3981 ,\nC3637_=_C3638 ,C3637_=_C3639 ,C3637_=_C3640 ,C3638_=_C3639 ,C3638_=_C3640 ,C3638_=_C3984 ,\nC3639_=_C3640 ,C3640_=_C4103 ,C3641_=_C3643 ,C3641_=_C3645 ,C3641_=_C3646 ,C3643_=_C3645 ,\nC3643_=_C3646 ,C3645_=_C3646 ,C3645_=_C3873 ,C3646_=_C3874 ,C3646_=_C3985 ,C3658_=_C3781 ,\nC3658_=_C3838 ,C3658_=_C3882 ,C3658_=_C3893 ,C3658_=_C3918 ,C3658_=_C3944 ,C3658_=_C3951 ,\nC3658_=_C3978 ,C3658_=_C3979 ,C3658_=_C3980 ,C3658_=_C3981 ,C3658_=_C3982 ,C3658_=_C3983 ,\nC3658_=_C3984 ,C3658_=_C3985 ,C3658_=_C3986 ,C3665_=_C3666 ,C3665_=_C3668 ,C3666_=_C3668 ,\nC3666_=_C3869 ,C3677_=_C3997 ,C3677_=_C4048 ,C3677_=_C4050 ,C3724_=_C3773 ,C3724_=_C3791 ,\nC3724_=_C3823 ,C3724_=_C3851 ,C3724_=_C3871 ,C3724_=_C3872 ,C3724_=_C3873 ,C3724_=_C3874 ,\nC3753_=_C4010 ,C3753_=_C4112 ,C3773_=_C3775 ,C3773_=_C3791 ,C3773_=_C3823 ,C3773_=_C3851 ,\nC3773_=_C3871 ,C3773_=_C3872 ,C3773_=_C3873 ,C3773_=_C3874 ,C3775_=_C4017 ,C3775_=_C4059 ,\nC3775_=_C4061 ,C3775_=_C4062 ,C3775_=_C4063 ,C3781_=_C3838 ,C3781_=_C3882 ,C3781_=_C3893 ,\nC3781_=_C3918 ,C3781_=_C3944 ,C3781_=_C3951 ,C3781_=_C3978 ,C3781_=_C3979 ,C3781_=_C3980 ,\nC3781_=_C3981 ,C3781_=_C3982 ,C3781_=_C3983 ,C3781_=_C3984 ,C3781_=_C3985 ,C3781_=_C3986 ,\nC3791_=_C3823 ,C3791_=_C3851 ,C3791_=_C3871 ,C3791_=_C3872 ,C3791_=_C3873 ,C3791_=_C3874 ,\nC3823_=_C3825 ,C3823_=_C3851 ,C3823_=_C3871 ,C3823_=_C3872 ,C3823_=_C3873 ,C3823_=_C3874 ,\nC3838_=_C3882 ,C3838_=_C3893 ,C3838_=_C3918 ,C3838_=_C3944 ,C3838_=_C3951 ,C3838_=_C3978 ,\nC3838_=_C3979 ,C3838_=_C3980 ,C3838_=_C3981 ,C3838_=_C3982 ,C3838_=_C3983 ,C3838_=_C3984 ,\nC3838_=_C3985 ,C3838_=_C3986 ,C3851_=_C3871 ,C3851_=_C3872 ,C3851_=_C3873 ,C3851_=_C3874 ,\nC3861_=_C3907 ,C3861_=_C4100 ,C3861_=_C4101 ,C3861_=_C4103 ,C3861_=_C4104 ,C3869_=_C4000 ,\nC3871_=_C3872 ,C3871_=_C3873 ,C3871_=_C3874 ,C3871_=_C3997 ,C3871_=_C4000 ,C3872_=_C3873 ,\nC3872_=_C3874 ,C3872_=_C3979 ,C3873_=_C3874 ,C3874_=_C3985 ,C3876_=_C3878 ,C3876_=_C3879 ,\nC3876_=_C4017 ,C3878_=_C3879 ,C3878_=_C4062 ,C3878_=_C4112 ,C3882_=_C3893 ,C3882_=_C3918 ,\nC3882_=_C3944 ,C3882_=_C3951 ,C3882_=_C3978 ,C3882_=_C3979 ,C3882_=_C3980 ,C3882_=_C3981 ,\nC3882_=_C3982 ,C3882_=_C3983 ,C3882_=_C3984 ,C3882_=_C3985 ,C3882_=_C3986 ,C3893_=_C3918 ,\nC3893_=_C3944 ,C3893_=_C3951 ,C3893_=_C3978 ,C3893_=_C3979 ,C3893_=_C3980 ,C3893_=_C3981 ,\nC3893_=_C3982 ,C3893_=_C3983 ,C3893_=_C3984 ,C3893_=_C3985 ,C3893_=_C3986 ,C3907_=_C4100 ,\nC3907_=_C4101 ,C3907_=_C4103 ,C3907_=_C4104 ,C3918_=_C3944 ,C3918_=_C3951 ,C3918_=_C3978 ,\nC3918_=_C3979 ,C3918_=_C3980 ,C3918_=_C3981 ,C3918_=_C3982 ,C3918_=_C3983 ,C3918_=_C3984 ,\nC3918_=_C3985 ,C3918_=_C3986 ,C3944_=_C3951 ,C3944_=_C3978 ,C3944_=_C3979 ,C3944_=_C3980 ,\nC3944_=_C3981 ,C3944_=_C3982 ,C3944_=_C3983 ,C3944_=_C3984 ,C3944_=_C3985 ,C3944_=_C3986 ,\nC3951_=_C3978 ,C3951_=_C3979 ,C3951_=_C3980 ,C3951_=_C3981 ,C3951_=_C3982 ,C3951_=_C3983 ,\nC3951_=_C3984 ,C3951_=_C3985 ,C3951_=_C3986 ,C3965_=_C4054 ,C3970_=_C4075 ,C3970_=_C4115 ,\nC3970_=_C4117 ,C3978_=_C3979 ,C3978_=_C3980 ,C3978_=_C3981 ,C3978_=_C3982 ,C3978_=_C3983 ,\nC3978_=_C3984 ,C3978_=_C3985 ,C3978_=_C3986 ,C3979_=_C3980 ,C3979_=_C3981 ,C3979_=_C3982 ,\nC3979_=_C3983 ,C3979_=_C3984 ,C3979_=_C3985 ,C3979_=_C3986 ,C3980_=_C3981 ,C3980_=_C3982 ,\nC3980_=_C3983 ,C3980_=_C3984 ,C3980_=_C3985 ,C3980_=_C3986 ,C3981_=_C3982 ,C3981_=_C3983 ,\nC3981_=_C3984 ,C3981_=_C3985 ,C3981_=_C3986 ,C3982_=_C3983 ,C3982_=_C3984 ,C3982_=_C3985 ,\nC3982_=_C3986 ,C3983_=_C3984 ,C3983_=_C3985 ,C3983_=_C3986 ,C3983_=_C4100 ,C3984_=_C3985 ,\nC3984_=_C3986 ,C3985_=_C3986 ,C3997_=_C4000 ,C3997_=_C4048 ,C3997_=_C4050 ,C4010_=_C4112 ,\nC4017_=_C4059 ,C4017_=_C4061 ,C4017_=_C4062 ,C4017_=_C4063 ,C4048_=_C4050 ,C4059_=_C4061 ,\nC4059_=_C4062 ,C4059_=_C4063 ,C4061_=_C4062 ,C4061_=_C4063 ,C4062_=_C4063 ,C4062_=_C4112 ,\nC4063_=_C4101 ,C4075_=_C4115 ,C4075_=_C4117 ,C4100_=_C4101 ,C4100_=_C4103 ,C4100_=_C4104 ,\nC4101_=_C4103 ,C4101_=_C4104 ,C4103_=_C4104 ,C4104_=_C4117 ,C4115_=_C4117 ,"];72[shape=box, label="id:72 level: 3\n342: C65 C68 C88 C92 C111 \nC116 C208 C212 C214 C260 C265 \nC269 C299 C304 C306 C326 C333 \nC336 C347 C362 C368 C370 C371 \nC373 C374 C375 C377 C378 C379 \nC380 C381 C382 C383 C384 C386 \nC387 C388 C389 C390 C391 C392 \nC423 C424 C454 C476 C477 C480 \nC481 C482 C483 C484 C485 C487 \nC489 C490 C491 C492 C493 C495 \nC496 C497 C498 C499 C500 C501 \nC502 C573 C652 C693 C694 C707 \nC718 C721 C723 C724 C731 C734 \nC738 C740 C751 C790 C793 C794 \nC795 C796 C799 C811 C817 C818 \nC843 C844 C848 C853 C858 C861 \nC976 C977 C979 C980 C981 C982 \nC983 C984 C985 C986 C987 C988 \nC989 C990 C992 C993 C994 C995 \nC996 C997 C1026 C1028 C1029 C1030 \nC1031 C1032 C1033 C1034 C1035 C1036 \nC1037 C1039 C1040 C1041 C1042 C1043 \nC1044 C1046 C1072 C1074 C1075 C1076 \nC1077 C1078 C1079 C1080 C1081 C1083 \nC1085 C1086 C1088 C1089 C1090 C1110 \nC1117 C1132 C1134 C1139 C1161 C1216 \nC1236 C1237 C1238 C1240 C1241 C1242 \nC1243 C1244 C1245 C1246 C1247 C1248 \nC1249 C1251 C1252 C1253 C1254 C1255 \nC1369 C1374 C1375 C1376 C1377 C1378 \nC1379 C1380 C1381 C1382 C1384 C1385 \nC1386 C1387 C1389 C1391 C1392 C1393 \nC1396 C1398 C1487 C1489 C1513 C1517 \nC1524 C1527 C1599 C1647 C1648 C1718 \nC1723 C1750 C1765 C1769 C1778 C1809 \nC1881 C1883 C1946 C1953 C1974 C2001 \nC2023 C2065 C2070 C2073 C2076 C2080 \nC2083 C2087 C2089 C2090 C2091 C2092 \nC2093 C2095 C2096 C2097 C2098 C2099 \nC2100 C2101 C2102 C2103 C2104 C2112 \nC2176 C2186 C2192 C2267 C2302 C2310 \nC2321 C2353 C2384 C2431 C2456 C2462 \nC2501 C2502 C2503 C2504 C2505 C2506 \nC2507 C2508 C2510 C2511 C2512 C2513 \nC2514 C2805 C2908 C2917 C2953 C2957 \nC3136 C3149 C3173 C3203 C3206 C3210 \nC3212 C3220 C3221 C3222 C3223 C3224 \nC3226 C3227 C3228 C3230 C3231 C3236 \nC3277 C3301 C3366 C3378 C3393 C3398 \nC3407 C3434 C3442 C3457 C3458 C3459 \nC3460 C3461 C3462 C3463 C3465 C3482 \nC3539 C3541 C3561 C3575 C3586 C3590 \nC3605 C3609 C3620 C3648 C3653 C3691 \nC3692 C3715 C3716 C3717 C3718 C3719 \nC3720 C3721 C3731 C3788 C3829 C3830 \nC3831 C3833 C3834 C3968 C3971 C4003 \nC4020 C4075 C4076 C4099 C4104 C4115 \nC4117 \n4163: C65_=_C68( C65 C68 ) C65_=_C88( C65 C88 ) C65_=_C111( C65 C111 ) C65_=_C386( C65 C386 ) C65_=_C738( C65 C738 ) \nC65_=_C858( C65 C858 ) C65_=_C1110( C65 C1110 ) C65_=_C1134( C65 C1134 ) C65_=_C1524( C65 C1524 ) C65_=_C1883( C65 C1883 ) C65_=_C2065( C65 C2065 ) \nC65_=_C2080( C65 C2080 ) C65_=_C2456( C65 C2456 ) C65_=_C2510( C65 C2510 ) C65_=_C2953( C65 C2953 ) C65_=_C3212( C65 C3212 ) C65_=_C3434( C65 C3434 ) \nC65_=_C3692( C65 C3692 ) C65_=_C3715( C65 C3715 ) C65_=_C3829( C65 C3829 ) C65_=_C3830( C65 C3830 ) C65_=_C3831( C65 C3831 ) C65_=_C3833( C65 C3833 ) \nC65_=_C3834( C65 C3834 ) C68_=_C92( C68 C92 ) C68_=_C116( C68 C116 ) C68_=_C817( C68 C817 ) C68_=_C1046( C68 C1046 ) C68_=_C1117( C68 C1117 ) \nC68_=_C1393( C68 C1393 ) C68_=_C1809( C68 C1809 ) C68_=_C1974( C68 C1974 ) C68_=_C2070( C68 C2070 ) C68_=_C2267( C68 C2267 ) C68_=_C2384( C68 C2384 ) \nC68_=_C2462( C68 C2462 ) C68_=_C2957( C68 C2957 ) C68_=_C3173( C68 C3173 ) C68_=_C3203( C68 C3203 ) C68_=_C3407( C68 C3407 ) C68_=_C3442( C68 C3442 ) \nC68_=_C3482( C68 C3482 ) C68_=_C3541( C68 C3541 ) C68_=_C3620( C68 C3620 ) C68_=_C3834( C68 C3834 ) C68_=_C4104( C68 C4104 ) C68_=_C4117( C68 C4117 ) \nC88_=_C92( C88 C92 ) C88_=_C111( C88 C111 ) C88_=_C386( C88 C386 ) C88_=_C738( C88 C738 ) C88_=_C858( C88 C858 ) C88_=_C1110( C88 C1110 ) \nC88_=_C1134( C88 C1134 ) C88_=_C1524( C88 C1524 ) C88_=_C1883( C88 C1883 ) C88_=_C2065( C88 C2065 ) C88_=_C2080( C88 C2080 ) C88_=_C2456( C88 C2456 ) \nC88_=_C2510( C88 C2510 ) C88_=_C2953( C88 C2953 ) C88_=_C3212( C88 C3212 ) C88_=_C3434( C88 C3434 ) C88_=_C3692( C88 C3692 ) C88_=_C3715( C88 C3715 ) \nC88_=_C3829( C88 C3829 ) C88_=_C3830( C88 C3830 ) C88_=_C3831( C88 C3831 ) C88_=_C3833( C88 C3833 ) C88_=_C3834( C88 C3834 ) C92_=_C116( C92 C116 ) \nC92_=_C817( C92 C817 ) C92_=_C1046( C92 C1046 ) C92_=_C1117( C92 C1117 ) C92_=_C1393( C92 C1393 ) C92_=_C1809( C92 C1809 ) C92_=_C1974( C92 C1974 ) \nC92_=_C2070( C92 C2070 ) C92_=_C2267( C92 C2267 ) C92_=_C2384( C92 C2384 ) C92_=_C2462( C92 C2462 ) C92_=_C2957( C92 C2957 ) C92_=_C3173( C92 C3173 ) \nC92_=_C3203( C92 C3203 ) C92_=_C3407( C92 C3407 ) C92_=_C3442( C92 C3442 ) C92_=_C3482( C92 C3482 ) C92_=_C3541( C92 C3541 ) C92_=_C3620( C92 C3620 ) \nC92_=_C3834( C92 C3834 ) C92_=_C4104( C92 C4104 ) C92_=_C4117( C92 C4117 ) C111_=_C116( C111 C116 ) C111_=_C386( C111 C386 ) C111_=_C738( C111 C738 ) \nC111_=_C858( C111 C858 ) C111_=_C1110( C111 C1110 ) C111_=_C1134( C111 C1134 ) C111_=_C1524( C111 C1524 ) C111_=_C1883( C111 C1883 ) C111_=_C2065( C111 C2065 ) \nC111_=_C2080( C111 C2080 ) C111_=_C2456( C111 C2456 ) C111_=_C2510( C111 C2510 ) C111_=_C2953( C111 C2953 ) C111_=_C3212( C111 C3212 ) C111_=_C3434( C111 C3434 ) \nC111_=_C3692( C111 C3692 ) C111_=_C3715( C111 C3715 ) C111_=_C3829( C111 C3829 ) C111_=_C3830( C111 C3830 ) C111_=_C3831( C111 C3831 ) C111_=_C3833( C111 C3833 ) \nC111_=_C3834( C111 C3834 ) C116_=_C817( C116 C817 ) C116_=_C1046( C116 C1046 ) C116_=_C1117( C116 C1117 ) C116_=_C1393( C116 C1393 ) C116_=_C1809( C116 C1809 ) \nC116_=_C1974( C116 C1974 ) C116_=_C2070( C116 C2070 ) C116_=_C2267( C116 C2267 ) C116_=_C2384( C116 C2384 ) C116_=_C2462( C116 C2462 ) C116_=_C2957( C116 C2957 ) \nC116_=_C3173( C116 C3173 ) C116_=_C3203( C116 C3203 ) C116_=_C3407( C116 C3407 ) C116_=_C3442( C116 C3442 ) C116_=_C3482( C116 C3482 ) C116_=_C3541( C116 C3541 ) \nC116_=_C3620( C116 C3620 ) C116_=_C3834( C116 C3834 ) C116_=_C4104( C116 C4104 ) C116_=_C4117( C116 C4117 ) C208_=_C212( C208 C212 ) C208_=_C214( C208 C214 ) \nC208_=_C260(</w:t>
      </w:r>
    </w:p>
    <w:p>
      <w:pPr>
        <w:pStyle w:val="PreformattedText"/>
        <w:bidi w:val="0"/>
        <w:spacing w:before="0" w:after="0"/>
        <w:jc w:val="left"/>
        <w:rPr/>
      </w:pPr>
      <w:r>
        <w:rPr/>
        <w:t xml:space="preserve"> </w:t>
      </w:r>
      <w:r>
        <w:rPr/>
        <w:t>C208 C260 ) C208_=_C299( C208 C299 ) C208_=_C326( C208 C326 ) C208_=_C573( C208 C573 ) C208_=_C707( C208 C707 ) C208_=_C2001( C208 C2001 ) \nC208_=_C2310( C208 C2310 ) C208_=_C2353( C208 C2353 ) C208_=_C3136( C208 C3136 ) C208_=_C3206( C208 C3206 ) C208_=_C3301( C208 C3301 ) C208_=_C3366( C208 C3366 ) \nC208_=_C3393( C208 C3393 ) C208_=_C3457( C208 C3457 ) C208_=_C3458( C208 C3458 ) C208_=_C3459( C208 C3459 ) C208_=_C3460( C208 C3460 ) C208_=_C3461( C208 C3461 ) \nC208_=_C3462( C208 C3462 ) C208_=_C3463( C208 C3463 ) C208_=_C3465( C208 C3465 ) C212_=_C214( C212 C214 ) C212_=_C265( C212 C265 ) C212_=_C304( C212 C304 ) \nC212_=_C333( C212 C333 ) C212_=_C740( C212 C740 ) C212_=_C790( C212 C790 ) C212_=_C861( C212 C861 ) C212_=_C1139( C212 C1139 ) C212_=_C1161( C212 C1161 ) \nC212_=_C1369( C212 C1369 ) C212_=_C1527( C212 C1527 ) C212_=_C1953( C212 C1953 ) C212_=_C2023( C212 C2023 ) C212_=_C2083( C212 C2083 ) C212_=_C2512( C212 C2512 ) \nC212_=_C3575( C212 C3575 ) C212_=_C3586( C212 C3586 ) C212_=_C3653( C212 C3653 ) C212_=_C3968( C212 C3968 ) C212_=_C4075( C212 C4075 ) C212_=_C4076( C212 C4076 ) \nC214_=_C269( C214 C269 ) C214_=_C306( C214 C306 ) C214_=_C336( C214 C336 ) C214_=_C718( C214 C718 ) C214_=_C1718( C214 C1718 ) C214_=_C2192( C214 C2192 ) \nC214_=_C2302( C214 C2302 ) C214_=_C2321( C214 C2321 ) C214_=_C2917( C214 C2917 ) C214_=_C3378( C214 C3378 ) C214_=_C3539( C214 C3539 ) C214_=_C3561( C214 C3561 ) \nC214_=_C3590( C214 C3590 ) C214_=_C3609( C214 C3609 ) C214_=_C3731( C214 C3731 ) C214_=_C3788( C214 C3788 ) C214_=_C3971( C214 C3971 ) C214_=_C4003( C214 C4003 ) \nC214_=_C4020( C214 C4020 ) C214_=_C4099( C214 C4099 ) C214_=_C4115( C214 C4115 ) C260_=_C265( C260 C265 ) C260_=_C269( C260 C269 ) C260_=_C299( C260 C299 ) \nC260_=_C326( C260 C326 ) C260_=_C573( C260 C573 ) C260_=_C707( C260 C707 ) C260_=_C2001( C260 C2001 ) C260_=_C2310( C260 C2310 ) C260_=_C2353( C260 C2353 ) \nC260_=_C3136( C260 C3136 ) C260_=_C3206( C260 C3206 ) C260_=_C3301( C260 C3301 ) C260_=_C3366( C260 C3366 ) C260_=_C3393( C260 C3393 ) C260_=_C3457( C260 C3457 ) \nC260_=_C3458( C260 C3458 ) C260_=_C3459( C260 C3459 ) C260_=_C3460( C260 C3460 ) C260_=_C3461( C260 C3461 ) C260_=_C3462( C260 C3462 ) C260_=_C3463( C260 C3463 ) \nC260_=_C3465( C260 C3465 ) C265_=_C269( C265 C269 ) C265_=_C304( C265 C304 ) C265_=_C333( C265 C333 ) C265_=_C740( C265 C740 ) C265_=_C790( C265 C790 ) \nC265_=_C861( C265 C861 ) C265_=_C1139( C265 C1139 ) C265_=_C1161( C265 C1161 ) C265_=_C1369( C265 C1369 ) C265_=_C1527( C265 C1527 ) C265_=_C1953( C265 C1953 ) \nC265_=_C2023( C265 C2023 ) C265_=_C2083( C265 C2083 ) C265_=_C2512( C265 C2512 ) C265_=_C3575( C265 C3575 ) C265_=_C3586( C265 C3586 ) C265_=_C3653( C265 C3653 ) \nC265_=_C3968( C265 C3968 ) C265_=_C4075( C265 C4075 ) C265_=_C4076( C265 C4076 ) C269_=_C306( C269 C306 ) C269_=_C336( C269 C336 ) C269_=_C718( C269 C718 ) \nC269_=_C1718( C269 C1718 ) C269_=_C2192( C269 C2192 ) C269_=_C2302( C269 C2302 ) C269_=_C2321( C269 C2321 ) C269_=_C2917( C269 C2917 ) C269_=_C3378( C269 C3378 ) \nC269_=_C3539( C269 C3539 ) C269_=_C3561( C269 C3561 ) C269_=_C3590( C269 C3590 ) C269_=_C3609( C269 C3609 ) C269_=_C3731( C269 C3731 ) C269_=_C3788( C269 C3788 ) \nC269_=_C3971( C269 C3971 ) C269_=_C4003( C269 C4003 ) C269_=_C4020( C269 C4020 ) C269_=_C4099( C269 C4099 ) C269_=_C4115( C269 C4115 ) C299_=_C304( C299 C304 ) \nC299_=_C306( C299 C306 ) C299_=_C326( C299 C326 ) C299_=_C573( C299 C573 ) C299_=_C707( C299 C707 ) C299_=_C2001( C299 C2001 ) C299_=_C2310( C299 C2310 ) \nC299_=_C2353( C299 C2353 ) C299_=_C3136( C299 C3136 ) C299_=_C3206( C299 C3206 ) C299_=_C3301( C299 C3301 ) C299_=_C3366( C299 C3366 ) C299_=_C3393( C299 C3393 ) \nC299_=_C3457( C299 C3457 ) C299_=_C3458( C299 C3458 ) C299_=_C3459( C299 C3459 ) C299_=_C3460( C299 C3460 ) C299_=_C3461( C299 C3461 ) C299_=_C3462( C299 C3462 ) \nC299_=_C3463( C299 C3463 ) C299_=_C3465( C299 C3465 ) C304_=_C306( C304 C306 ) C304_=_C333( C304 C333 ) C304_=_C740( C304 C740 ) C304_=_C790( C304 C790 ) \nC304_=_C861( C304 C861 ) C304_=_C1139( C304 C1139 ) C304_=_C1161( C304 C1161 ) C304_=_C1369( C304 C1369 ) C304_=_C1527( C304 C1527 ) C304_=_C1953( C304 C1953 ) \nC304_=_C2023( C304 C2023 ) C304_=_C2083( C304 C2083 ) C304_=_C2512( C304 C2512 ) C304_=_C3575( C304 C3575 ) C304_=_C3586( C304 C3586 ) C304_=_C3653( C304 C3653 ) \nC304_=_C3968( C304 C3968 ) C304_=_C4075( C304 C4075 ) C304_=_C4076( C304 C4076 ) C306_=_C336( C306 C336 ) C306_=_C718( C306 C718 ) C306_=_C1718( C306 C1718 ) \nC306_=_C2192( C306 C2192 ) C306_=_C2302( C306 C2302 ) C306_=_C2321( C306 C2321 ) C306_=_C2917( C306 C2917 ) C306_=_C3378( C306 C3378 ) C306_=_C3539( C306 C3539 ) \nC306_=_C3561( C306 C3561 ) C306_=_C3590( C306 C3590 ) C306_=_C3609( C306 C3609 ) C306_=_C3731( C306 C3731 ) C306_=_C3788( C306 C3788 ) C306_=_C3971( C306 C3971 ) \nC306_=_C4003( C306 C4003 ) C306_=_C4020( C306 C4020 ) C306_=_C4099( C306 C4099 ) C306_=_C4115( C306 C4115 ) C326_=_C333( C326 C333 ) C326_=_C336( C326 C336 ) \nC326_=_C573( C326 C573 ) C326_=_C707( C326 C707 ) C326_=_C2001( C326 C2001 ) C326_=_C2310( C326 C2310 ) C326_=_C2353( C326 C2353 ) C326_=_C3136( C326 C3136 ) \nC326_=_C3206( C326 C3206 ) C326_=_C3301( C326 C3301 ) C326_=_C3366( C326 C3366 ) C326_=_C3393( C326 C3393 ) C326_=_C3457( C326 C3457 ) C326_=_C3458( C326 C3458 ) \nC326_=_C3459( C326 C3459 ) C326_=_C3460( C326 C3460 ) C326_=_C3461( C326 C3461 ) C326_=_C3462( C326 C3462 ) C326_=_C3463( C326 C3463 ) C326_=_C3465( C326 C3465 ) \nC333_=_C336( C333 C336 ) C333_=_C740( C333 C740 ) C333_=_C790( C333 C790 ) C333_=_C861( C333 C861 ) C333_=_C1139( C333 C1139 ) C333_=_C1161( C333 C1161 ) \nC333_=_C1369( C333 C1369 ) C333_=_C1527( C333 C1527 ) C333_=_C1953( C333 C1953 ) C333_=_C2023( C333 C2023 ) C333_=_C2083( C333 C2083 ) C333_=_C2512( C333 C2512 ) \nC333_=_C3575( C333 C3575 ) C333_=_C3586( C333 C3586 ) C333_=_C3653( C333 C3653 ) C333_=_C3968( C333 C3968 ) C333_=_C4075( C333 C4075 ) C333_=_C4076( C333 C4076 ) \nC336_=_C718( C336 C718 ) C336_=_C1718( C336 C1718 ) C336_=_C2192( C336 C2192 ) C336_=_C2302( C336 C2302 ) C336_=_C2321( C336 C2321 ) C336_=_C2917( C336 C2917 ) \nC336_=_C3378( C336 C3378 ) C336_=_C3539( C336 C3539 ) C336_=_C3561( C336 C3561 ) C336_=_C3590( C336 C3590 ) C336_=_C3609( C336 C3609 ) C336_=_C3731( C336 C3731 ) \nC336_=_C3788( C336 C3788 ) C336_=_C3971( C336 C3971 ) C336_=_C4003( C336 C4003 ) C336_=_C4020( C336 C4020 ) C336_=_C4099( C336 C4099 ) C336_=_C4115( C336 C4115 ) \nC347_=_C362( C347 C362 ) C347_=_C731( C347 C731 ) C347_=_C848( C347 C848 ) C347_=_C1080( C347 C1080 ) C347_=_C1381( C347 C1381 ) C347_=_C1398( C347 C1398 ) \nC347_=_C1489( C347 C1489 ) C347_=_C1513( C347 C1513 ) C347_=_C1648( C347 C1648 ) C347_=_C1765( C347 C1765 ) C347_=_C2073( C347 C2073 ) C347_=_C2176( C347 C2176 ) \nC347_=_C2501( C347 C2501 ) C347_=_C2502( C347 C2502 ) C347_=_C2503( C347 C2503 ) C347_=_C2504( C347 C2504 ) C347_=_C2505( C347 C2505 ) C347_=_C2506( C347 C2506 ) \nC347_=_C2507( C347 C2507 ) C347_=_C2508( C347 C2508 ) C347_=_C2510( C347 C2510 ) C347_=_C2511( C347 C2511 ) C347_=_C2512( C347 C2512 ) C347_=_C2513( C347 C2513 ) \nC347_=_C2514( C347 C2514 ) C362_=_C811( C362 C811 ) C362_=_C1132( C362 C1132 ) C362_=_C1778( C362 C1778 ) C362_=_C1881( C362 C1881 ) C362_=_C2112( C362 C2112 ) \nC362_=_C2186( C362 C2186 ) C362_=_C2908( C362 C2908 ) C362_=_C3210( C362 C3210 ) C362_=_C3236( C362 C3236 ) C362_=_C3277( C362 C3277 ) C362_=_C3398( C362 C3398 ) \nC362_=_C3605( C362 C3605 ) C362_=_C3648( C362 C3648 ) C362_=_C3691( C362 C3691 ) C362_=_C3715( C362 C3715 ) C362_=_C3716( C362 C3716 ) C362_=_C3717( C362 C3717 ) \nC362_=_C3718( C362 C3718 ) C362_=_C3719( C362 C3719 ) C362_=_C3720( C362 C3720 ) C362_=_C3721( C362 C3721 ) C368_=_C370( C368 C370 ) C368_=_C371( C368 C371 ) \nC368_=_C373( C368 C373 ) C368_=_C374( C368 C374 ) C368_=_C375( C368 C375 ) C368_=_C377( C368 C377 ) C368_=_C378( C368 C378 ) C368_=_C379( C368 C379 ) \nC368_=_C380( C368 C380 ) C368_=_C381( C368 C381 ) C368_=_C382( C368 C382 ) C368_=_C383( C368 C383 ) C368_=_C384( C368 C384 ) C368_=_C386( C368 C386 ) \nC368_=_C387( C368 C387 ) C368_=_C388( C368 C388 ) C368_=_C389( C368 C389 ) C368_=_C390( C368 C390 ) C368_=_C391( C368 C391 ) C368_=_C392( C368 C392 ) \nC368_=_C476( C368 C476 ) C368_=_C793( C368 C793 ) C368_=_C794( C368 C794 ) C368_=_C795( C368 C795 ) C368_=_C796( C368 C796 ) C368_=_C799( C368 C799 ) \nC368_=_C811( C368 C811 ) C368_=_C817( C368 C817 ) C370_=_C371( C370 C371 ) C370_=_C373( C370 C373 ) C370_=_C374( C370 C374 ) C370_=_C375( C370 C375 ) \nC370_=_C377( C370 C377 ) C370_=_C378( C370 C378 ) C370_=_C379( C370 C379 ) C370_=_C380( C370 C380 ) C370_=_C381( C370 C381 ) C370_=_C382( C370 C382 ) \nC370_=_C383( C370 C383 ) C370_=_C384( C370 C384 ) C370_=_C386( C370 C386 ) C370_=_C387( C370 C387 ) C370_=_C388( C370 C388 ) C370_=_C389( C370 C389 ) \nC370_=_C390( C370 C390 ) C370_=_C391( C370 C391 ) C370_=_C392( C370 C392 ) C370_=_C423( C370 C423 ) C370_=_C693( C370 C693 ) C370_=_C794( C370 C794 ) \nC370_=_C1026( C370 C1026 ) C370_=_C1028( C370 C1028 ) C370_=_C1029( C370 C1029 ) C370_=_C1030( C370 C1030 ) C370_=_C1031( C370 C1031 ) C370_=_C1032( C370 C1032 ) \nC370_=_C1033( C370 C1033 ) C370_=_C1034( C370 C1034 ) C370_=_C1035( C370 C1035 ) C370_=_C1036( C370 C1036 ) C370_=_C1037( C370 C1037 ) C370_=_C1039( C370 C1039 ) \nC370_=_C1040( C370 C1040 ) C370_=_C1041( C370 C1041 ) C370_=_C1042( C370 C1042 ) C370_=_C1043( C370 C1043 ) C370_=_C1044( C370 C1044 ) C370_=_C1046( C370 C1046 ) \nC371_=_C373( C371 C373 ) C371_=_C374( C371 C374 ) C371_=_C375( C371 C375 ) C371_=_C377( C371 C377 ) C371_=_C378( C371 C378 ) C371_=_C379( C371 C379 ) \nC371_=_C380( C371 C380 ) C371_=_C381( C371 C381 ) C371_=_C382( C371 C382 ) C371_=_C383( C371 C383 ) C371_=_C384( C371 C384 ) C371_=_C386( C371 C386 ) \nC371_=_C387( C371 C387 ) C371_=_C388( C371 C388 ) C371_=_C389( C371 C389 ) C371_=_C390( C371 C390 ) C371_=_C391( C371 C391 ) C371_=_C392( C371 C392</w:t>
      </w:r>
    </w:p>
    <w:p>
      <w:pPr>
        <w:pStyle w:val="PreformattedText"/>
        <w:bidi w:val="0"/>
        <w:spacing w:before="0" w:after="0"/>
        <w:jc w:val="left"/>
        <w:rPr/>
      </w:pPr>
      <w:r>
        <w:rPr/>
        <w:t xml:space="preserve"> </w:t>
      </w:r>
      <w:r>
        <w:rPr/>
        <w:t>) \nC371_=_C1132( C371 C1132 ) C371_=_C1134( C371 C1134 ) C371_=_C1139( C371 C1139 ) C373_=_C374( C373 C374 ) C373_=_C375( C373 C375 ) C373_=_C377( C373 C377 ) \nC373_=_C378( C373 C378 ) C373_=_C379( C373 C379 ) C373_=_C380( C373 C380 ) C373_=_C381( C373 C381 ) C373_=_C382( C373 C382 ) C373_=_C383( C373 C383 ) \nC373_=_C384( C373 C384 ) C373_=_C386( C373 C386 ) C373_=_C387( C373 C387 ) C373_=_C388( C373 C388 ) C373_=_C389( C373 C389 ) C373_=_C390( C373 C390 ) \nC373_=_C391( C373 C391 ) C373_=_C392( C373 C392 ) C373_=_C724( C373 C724 ) C373_=_C796( C373 C796 ) C373_=_C818( C373 C818 ) C373_=_C844( C373 C844 ) \nC373_=_C1374( C373 C1374 ) C373_=_C1375( C373 C1375 ) C373_=_C1376( C373 C1376 ) C373_=_C1377( C373 C1377 ) C373_=_C1378( C373 C1378 ) C373_=_C1379( C373 C1379 ) \nC373_=_C1380( C373 C1380 ) C373_=_C1381( C373 C1381 ) C373_=_C1382( C373 C1382 ) C373_=_C1384( C373 C1384 ) C373_=_C1385( C373 C1385 ) C373_=_C1386( C373 C1386 ) \nC373_=_C1387( C373 C1387 ) C373_=_C1389( C373 C1389 ) C373_=_C1391( C373 C1391 ) C373_=_C1392( C373 C1392 ) C373_=_C1393( C373 C1393 ) C374_=_C375( C374 C375 ) \nC374_=_C377( C374 C377 ) C374_=_C378( C374 C378 ) C374_=_C379( C374 C379 ) C374_=_C380( C374 C380 ) C374_=_C381( C374 C381 ) C374_=_C382( C374 C382 ) \nC374_=_C383( C374 C383 ) C374_=_C384( C374 C384 ) C374_=_C386( C374 C386 ) C374_=_C387( C374 C387 ) C374_=_C388( C374 C388 ) C374_=_C389( C374 C389 ) \nC374_=_C390( C374 C390 ) C374_=_C391( C374 C391 ) C374_=_C392( C374 C392 ) C374_=_C1881( C374 C1881 ) C374_=_C1883( C374 C1883 ) C375_=_C377( C375 C377 ) \nC375_=_C378( C375 C378 ) C375_=_C379( C375 C379 ) C375_=_C380( C375 C380 ) C375_=_C381( C375 C381 ) C375_=_C382( C375 C382 ) C375_=_C383( C375 C383 ) \nC375_=_C384( C375 C384 ) C375_=_C386( C375 C386 ) C375_=_C387( C375 C387 ) C375_=_C388( C375 C388 ) C375_=_C389( C375 C389 ) C375_=_C390( C375 C390 ) \nC375_=_C391( C375 C391 ) C375_=_C392( C375 C392 ) C375_=_C1029( C375 C1029 ) C375_=_C1376( C375 C1376 ) C375_=_C1974( C375 C1974 ) C377_=_C378( C377 C378 ) \nC377_=_C379( C377 C379 ) C377_=_C380( C377 C380 ) C377_=_C381( C377 C381 ) C377_=_C382( C377 C382 ) C377_=_C383( C377 C383 ) C377_=_C384( C377 C384 ) \nC377_=_C386( C377 C386 ) C377_=_C387( C377 C387 ) C377_=_C388( C377 C388 ) C377_=_C389( C377 C389 ) C377_=_C390( C377 C390 ) C377_=_C391( C377 C391 ) \nC377_=_C392( C377 C392 ) C377_=_C487( C377 C487 ) C377_=_C979( C377 C979 ) C377_=_C1240( C377 C1240 ) C377_=_C2087( C377 C2087 ) C377_=_C2112( C377 C2112 ) \nC378_=_C379( C378 C379 ) C378_=_C380( C378 C380 ) C378_=_C381( C378 C381 ) C378_=_C382( C378 C382 ) C378_=_C383( C378 C383 ) C378_=_C384( C378 C384 ) \nC378_=_C386( C378 C386 ) C378_=_C387( C378 C387 ) C378_=_C388( C378 C388 ) C378_=_C389( C378 C389 ) C378_=_C390( C378 C390 ) C378_=_C391( C378 C391 ) \nC378_=_C392( C378 C392 ) C378_=_C980( C378 C980 ) C378_=_C1031( C378 C1031 ) C378_=_C1379( C378 C1379 ) C378_=_C2267( C378 C2267 ) C379_=_C380( C379 C380 ) \nC379_=_C381( C379 C381 ) C379_=_C382( C379 C382 ) C379_=_C383( C379 C383 ) C379_=_C384( C379 C384 ) C379_=_C386( C379 C386 ) C379_=_C387( C379 C387 ) \nC379_=_C388( C379 C388 ) C379_=_C389( C379 C389 ) C379_=_C390( C379 C390 ) C379_=_C391( C379 C391 ) C379_=_C392( C379 C392 ) C379_=_C1034( C379 C1034 ) \nC379_=_C1380( C379 C1380 ) C379_=_C2384( C379 C2384 ) C380_=_C381( C380 C381 ) C380_=_C382( C380 C382 ) C380_=_C383( C380 C383 ) C380_=_C384( C380 C384 ) \nC380_=_C386( C380 C386 ) C380_=_C387( C380 C387 ) C380_=_C388( C380 C388 ) C380_=_C389( C380 C389 ) C380_=_C390( C380 C390 ) C380_=_C391( C380 C391 ) \nC380_=_C392( C380 C392 ) C380_=_C491( C380 C491 ) C380_=_C983( C380 C983 ) C380_=_C1242( C380 C1242 ) C380_=_C2090( C380 C2090 ) C380_=_C2908( C380 C2908 ) \nC380_=_C2917( C380 C2917 ) C381_=_C382( C381 C382 ) C381_=_C383( C381 C383 ) C381_=_C384( C381 C384 ) C381_=_C386( C381 C386 ) C381_=_C387( C381 C387 ) \nC381_=_C388( C381 C388 ) C381_=_C389( C381 C389 ) C381_=_C390( C381 C390 ) C381_=_C391( C381 C391 ) C381_=_C392( C381 C392 ) C381_=_C3206( C381 C3206 ) \nC381_=_C3210( C381 C3210 ) C381_=_C3212( C381 C3212 ) C382_=_C383( C382 C383 ) C382_=_C384( C382 C384 ) C382_=_C386( C382 C386 ) C382_=_C387( C382 C387 ) \nC382_=_C388( C382 C388 ) C382_=_C389( C382 C389 ) C382_=_C390( C382 C390 ) C382_=_C391( C382 C391 ) C382_=_C392( C382 C392 ) C382_=_C1037( C382 C1037 ) \nC382_=_C1384( C382 C1384 ) C382_=_C3407( C382 C3407 ) C383_=_C384( C383 C384 ) C383_=_C386( C383 C386 ) C383_=_C387( C383 C387 ) C383_=_C388( C383 C388 ) \nC383_=_C389( C383 C389 ) C383_=_C390( C383 C390 ) C383_=_C391( C383 C391 ) C383_=_C392( C383 C392 ) C383_=_C1039( C383 C1039 ) C383_=_C1385( C383 C1385 ) \nC383_=_C3539( C383 C3539 ) C383_=_C3541( C383 C3541 ) C384_=_C386( C384 C386 ) C384_=_C387( C384 C387 ) C384_=_C388( C384 C388 ) C384_=_C389( C384 C389 ) \nC384_=_C390( C384 C390 ) C384_=_C391( C384 C391 ) C384_=_C392( C384 C392 ) C384_=_C3691( C384 C3691 ) C384_=_C3692( C384 C3692 ) C386_=_C387( C386 C387 ) \nC386_=_C388( C386 C388 ) C386_=_C389( C386 C389 ) C386_=_C390( C386 C390 ) C386_=_C391( C386 C391 ) C386_=_C392( C386 C392 ) C386_=_C738( C386 C738 ) \nC386_=_C858( C386 C858 ) C386_=_C1110( C386 C1110 ) C386_=_C1134( C386 C1134 ) C386_=_C1524( C386 C1524 ) C386_=_C1883( C386 C1883 ) C386_=_C2065( C386 C2065 ) \nC386_=_C2080( C386 C2080 ) C386_=_C2456( C386 C2456 ) C386_=_C2510( C386 C2510 ) C386_=_C2953( C386 C2953 ) C386_=_C3212( C386 C3212 ) C386_=_C3434( C386 C3434 ) \nC386_=_C3692( C386 C3692 ) C386_=_C3715( C386 C3715 ) C386_=_C3829( C386 C3829 ) C386_=_C3830( C386 C3830 ) C386_=_C3831( C386 C3831 ) C386_=_C3833( C386 C3833 ) \nC386_=_C3834( C386 C3834 ) C387_=_C388( C387 C388 ) C387_=_C389( C387 C389 ) C387_=_C390( C387 C390 ) C387_=_C391( C387 C391 ) C387_=_C392( C387 C392 ) \nC387_=_C3716( C387 C3716 ) C387_=_C3829( C387 C3829 ) C388_=_C389( C388 C389 ) C388_=_C390( C388 C390 ) C388_=_C391( C388 C391 ) C388_=_C392( C388 C392 ) \nC388_=_C3717( C388 C3717 ) C388_=_C3830( C388 C3830 ) C389_=_C390( C389 C390 ) C389_=_C391( C389 C391 ) C389_=_C392( C389 C392 ) C389_=_C3718( C389 C3718 ) \nC389_=_C3831( C389 C3831 ) C390_=_C391( C390 C391 ) C390_=_C392( C390 C392 ) C390_=_C3719( C390 C3719 ) C390_=_C3833( C390 C3833 ) C391_=_C392( C391 C392 ) \nC391_=_C499( C391 C499 ) C391_=_C993( C391 C993 ) C391_=_C1252( C391 C1252 ) C391_=_C2101( C391 C2101 ) C391_=_C3720( C391 C3720 ) C392_=_C501( C392 C501 ) \nC392_=_C996( C392 C996 ) C392_=_C1255( C392 C1255 ) C392_=_C2104( C392 C2104 ) C392_=_C3721( C392 C3721 ) C423_=_C424( C423 C424 ) C423_=_C693( C423 C693 ) \nC423_=_C794( C423 C794 ) C423_=_C1026( C423 C1026 ) C423_=_C1028( C423 C1028 ) C423_=_C1029( C423 C1029 ) C423_=_C1030( C423 C1030 ) C423_=_C1031( C423 C1031 ) \nC423_=_C1032( C423 C1032 ) C423_=_C1033( C423 C1033 ) C423_=_C1034( C423 C1034 ) C423_=_C1035( C423 C1035 ) C423_=_C1036( C423 C1036 ) C423_=_C1037( C423 C1037 ) \nC423_=_C1039( C423 C1039 ) C423_=_C1040( C423 C1040 ) C423_=_C1041( C423 C1041 ) C423_=_C1042( C423 C1042 ) C423_=_C1043( C423 C1043 ) C423_=_C1044( C423 C1044 ) \nC423_=_C1046( C423 C1046 ) C424_=_C694( C424 C694 ) C424_=_C721( C424 C721 ) C424_=_C843( C424 C843 ) C424_=_C1072( C424 C1072 ) C424_=_C1074( C424 C1074 ) \nC424_=_C1075( C424 C1075 ) C424_=_C1076( C424 C1076 ) C424_=_C1077( C424 C1077 ) C424_=_C1078( C424 C1078 ) C424_=_C1079( C424 C1079 ) C424_=_C1080( C424 C1080 ) \nC424_=_C1081( C424 C1081 ) C424_=_C1083( C424 C1083 ) C424_=_C1085( C424 C1085 ) C424_=_C1086( C424 C1086 ) C424_=_C1088( C424 C1088 ) C424_=_C1089( C424 C1089 ) \nC424_=_C1090( C424 C1090 ) C454_=_C799( C454 C799 ) C454_=_C1396( C454 C1396 ) C454_=_C1487( C454 C1487 ) C454_=_C1599( C454 C1599 ) C454_=_C1647( C454 C1647 ) \nC454_=_C2087( C454 C2087 ) C454_=_C2089( C454 C2089 ) C454_=_C2090( C454 C2090 ) C454_=_C2091( C454 C2091 ) C454_=_C2092( C454 C2092 ) C454_=_C2093( C454 C2093 ) \nC454_=_C2095( C454 C2095 ) C454_=_C2096( C454 C2096 ) C454_=_C2097( C454 C2097 ) C454_=_C2098( C454 C2098 ) C454_=_C2099( C454 C2099 ) C454_=_C2100( C454 C2100 ) \nC454_=_C2101( C454 C2101 ) C454_=_C2102( C454 C2102 ) C454_=_C2103( C454 C2103 ) C454_=_C2104( C454 C2104 ) C476_=_C477( C476 C477 ) C476_=_C480( C476 C480 ) \nC476_=_C481( C476 C481 ) C476_=_C482( C476 C482 ) C476_=_C483( C476 C483 ) C476_=_C484( C476 C484 ) C476_=_C485( C476 C485 ) C476_=_C487( C476 C487 ) \nC476_=_C489( C476 C489 ) C476_=_C490( C476 C490 ) C476_=_C491( C476 C491 ) C476_=_C492( C476 C492 ) C476_=_C493( C476 C493 ) C476_=_C495( C476 C495 ) \nC476_=_C496( C476 C496 ) C476_=_C497( C476 C497 ) C476_=_C498( C476 C498 ) C476_=_C499( C476 C499 ) C476_=_C500( C476 C500 ) C476_=_C501( C476 C501 ) \nC476_=_C502( C476 C502 ) C476_=_C793( C476 C793 ) C476_=_C794( C476 C794 ) C476_=_C795( C476 C795 ) C476_=_C796( C476 C796 ) C476_=_C799( C476 C799 ) \nC476_=_C811( C476 C811 ) C476_=_C817( C476 C817 ) C477_=_C480( C477 C480 ) C477_=_C481( C477 C481 ) C477_=_C482( C477 C482 ) C477_=_C483( C477 C483 ) \nC477_=_C484( C477 C484 ) C477_=_C485( C477 C485 ) C477_=_C487( C477 C487 ) C477_=_C489( C477 C489 ) C477_=_C490( C477 C490 ) C477_=_C491( C477 C491 ) \nC477_=_C492( C477 C492 ) C477_=_C493( C477 C493 ) C477_=_C495( C477 C495 ) C477_=_C496( C477 C496 ) C477_=_C497( C477 C497 ) C477_=_C498( C477 C498 ) \nC477_=_C499( C477 C499 ) C477_=_C500( C477 C500 ) C477_=_C501( C477 C501 ) C477_=_C502( C477 C502 ) C480_=_C481( C480 C481 ) C480_=_C482( C480 C482 ) \nC480_=_C483( C480 C483 ) C480_=_C484( C480 C484 ) C480_=_C485( C480 C485 ) C480_=_C487( C480 C487 ) C480_=_C489( C480 C489 ) C480_=_C490( C480 C490 ) \nC480_=_C491( C480 C491 ) C480_=_C492( C480 C492 ) C480_=_C493( C480 C493 ) C480_=_C495( C480 C495 ) C480_=_C496( C480 C496 ) C480_=_C497( C480 C497 ) \nC480_=_C498( C480 C498 ) C480_=_C499( C480 C499 ) C480_=_C500( C480 C500 ) C480_=_C501( C480 C501 ) C480_=_C502( C480 C502 ) C480_=_C1396( C480 C1396 ) \nC480_=_C1398( C480 C1398 ) C481_=_C482( C481 C482</w:t>
      </w:r>
    </w:p>
    <w:p>
      <w:pPr>
        <w:pStyle w:val="PreformattedText"/>
        <w:bidi w:val="0"/>
        <w:spacing w:before="0" w:after="0"/>
        <w:jc w:val="left"/>
        <w:rPr/>
      </w:pPr>
      <w:r>
        <w:rPr/>
        <w:t xml:space="preserve"> </w:t>
      </w:r>
      <w:r>
        <w:rPr/>
        <w:t>) C481_=_C483( C481 C483 ) C481_=_C484( C481 C484 ) C481_=_C485( C481 C485 ) C481_=_C487( C481 C487 ) \nC481_=_C489( C481 C489 ) C481_=_C490( C481 C490 ) C481_=_C491( C481 C491 ) C481_=_C492( C481 C492 ) C481_=_C493( C481 C493 ) C481_=_C495( C481 C495 ) \nC481_=_C496( C481 C496 ) C481_=_C497( C481 C497 ) C481_=_C498( C481 C498 ) C481_=_C499( C481 C499 ) C481_=_C500( C481 C500 ) C481_=_C501( C481 C501 ) \nC481_=_C502( C481 C502 ) C481_=_C1487( C481 C1487 ) C481_=_C1489( C481 C1489 ) C482_=_C483( C482 C483 ) C482_=_C484( C482 C484 ) C482_=_C485( C482 C485 ) \nC482_=_C487( C482 C487 ) C482_=_C489( C482 C489 ) C482_=_C490( C482 C490 ) C482_=_C491( C482 C491 ) C482_=_C492( C482 C492 ) C482_=_C493( C482 C493 ) \nC482_=_C495( C482 C495 ) C482_=_C496( C482 C496 ) C482_=_C497( C482 C497 ) C482_=_C498( C482 C498 ) C482_=_C499( C482 C499 ) C482_=_C500( C482 C500 ) \nC482_=_C501( C482 C501 ) C482_=_C502( C482 C502 ) C482_=_C1647( C482 C1647 ) C482_=_C1648( C482 C1648 ) C483_=_C484( C483 C484 ) C483_=_C485( C483 C485 ) \nC483_=_C487( C483 C487 ) C483_=_C489( C483 C489 ) C483_=_C490( C483 C490 ) C483_=_C491( C483 C491 ) C483_=_C492( C483 C492 ) C483_=_C493( C483 C493 ) \nC483_=_C495( C483 C495 ) C483_=_C496( C483 C496 ) C483_=_C497( C483 C497 ) C483_=_C498( C483 C498 ) C483_=_C499( C483 C499 ) C483_=_C500( C483 C500 ) \nC483_=_C501( C483 C501 ) C483_=_C502( C483 C502 ) C484_=_C485( C484 C485 ) C484_=_C487( C484 C487 ) C484_=_C489( C484 C489 ) C484_=_C490( C484 C490 ) \nC484_=_C491( C484 C491 ) C484_=_C492( C484 C492 ) C484_=_C493( C484 C493 ) C484_=_C495( C484 C495 ) C484_=_C496( C484 C496 ) C484_=_C497( C484 C497 ) \nC484_=_C498( C484 C498 ) C484_=_C499( C484 C499 ) C484_=_C500( C484 C500 ) C484_=_C501( C484 C501 ) C484_=_C502( C484 C502 ) C484_=_C1718( C484 C1718 ) \nC485_=_C487( C485 C487 ) C485_=_C489( C485 C489 ) C485_=_C490( C485 C490 ) C485_=_C491( C485 C491 ) C485_=_C492( C485 C492 ) C485_=_C493( C485 C493 ) \nC485_=_C495( C485 C495 ) C485_=_C496( C485 C496 ) C485_=_C497( C485 C497 ) C485_=_C498( C485 C498 ) C485_=_C499( C485 C499 ) C485_=_C500( C485 C500 ) \nC485_=_C501( C485 C501 ) C485_=_C502( C485 C502 ) C485_=_C1946( C485 C1946 ) C485_=_C1953( C485 C1953 ) C487_=_C489( C487 C489 ) C487_=_C490( C487 C490 ) \nC487_=_C491( C487 C491 ) C487_=_C492( C487 C492 ) C487_=_C493( C487 C493 ) C487_=_C495( C487 C495 ) C487_=_C496( C487 C496 ) C487_=_C497( C487 C497 ) \nC487_=_C498( C487 C498 ) C487_=_C499( C487 C499 ) C487_=_C500( C487 C500 ) C487_=_C501( C487 C501 ) C487_=_C502( C487 C502 ) C487_=_C979( C487 C979 ) \nC487_=_C1240( C487 C1240 ) C487_=_C2087( C487 C2087 ) C487_=_C2112( C487 C2112 ) C489_=_C490( C489 C490 ) C489_=_C491( C489 C491 ) C489_=_C492( C489 C492 ) \nC489_=_C493( C489 C493 ) C489_=_C495( C489 C495 ) C489_=_C496( C489 C496 ) C489_=_C497( C489 C497 ) C489_=_C498( C489 C498 ) C489_=_C499( C489 C499 ) \nC489_=_C500( C489 C500 ) C489_=_C501( C489 C501 ) C489_=_C502( C489 C502 ) C490_=_C491( C490 C491 ) C490_=_C492( C490 C492 ) C490_=_C493( C490 C493 ) \nC490_=_C495( C490 C495 ) C490_=_C496( C490 C496 ) C490_=_C497( C490 C497 ) C490_=_C498( C490 C498 ) C490_=_C499( C490 C499 ) C490_=_C500( C490 C500 ) \nC490_=_C501( C490 C501 ) C490_=_C502( C490 C502 ) C491_=_C492( C491 C492 ) C491_=_C493( C491 C493 ) C491_=_C495( C491 C495 ) C491_=_C496( C491 C496 ) \nC491_=_C497( C491 C497 ) C491_=_C498( C491 C498 ) C491_=_C499( C491 C499 ) C491_=_C500( C491 C500 ) C491_=_C501( C491 C501 ) C491_=_C502( C491 C502 ) \nC491_=_C983( C491 C983 ) C491_=_C1242( C491 C1242 ) C491_=_C2090( C491 C2090 ) C491_=_C2908( C491 C2908 ) C491_=_C2917( C491 C2917 ) C492_=_C493( C492 C493 ) \nC492_=_C495( C492 C495 ) C492_=_C496( C492 C496 ) C492_=_C497( C492 C497 ) C492_=_C498( C492 C498 ) C492_=_C499( C492 C499 ) C492_=_C500( C492 C500 ) \nC492_=_C501( C492 C501 ) C492_=_C502( C492 C502 ) C492_=_C2091( C492 C2091 ) C492_=_C2501( C492 C2501 ) C493_=_C495( C493 C495 ) C493_=_C496( C493 C496 ) \nC493_=_C497( C493 C497 ) C493_=_C498( C493 C498 ) C493_=_C499( C493 C499 ) C493_=_C500( C493 C500 ) C493_=_C501( C493 C501 ) C493_=_C502( C493 C502 ) \nC493_=_C2093( C493 C2093 ) C493_=_C2507( C493 C2507 ) C495_=_C496( C495 C496 ) C495_=_C497( C495 C497 ) C495_=_C498( C495 C498 ) C495_=_C499( C495 C499 ) \nC495_=_C500( C495 C500 ) C495_=_C501( C495 C501 ) C495_=_C502( C495 C502 ) C495_=_C2098( C495 C2098 ) C495_=_C2511( C495 C2511 ) C495_=_C3226( C495 C3226 ) \nC496_=_C497( C496 C497 ) C496_=_C498( C496 C498 ) C496_=_C499( C496 C499 ) C496_=_C500( C496 C500 ) C496_=_C501( C496 C501 ) C496_=_C502( C496 C502 ) \nC497_=_C498( C497 C498 ) C497_=_C499( C497 C499 ) C497_=_C500( C497 C500 ) C497_=_C501( C497 C501 ) C497_=_C502( C497 C502 ) C498_=_C499( C498 C499 ) \nC498_=_C500( C498 C500 ) C498_=_C501( C498 C501 ) C498_=_C502( C498 C502 ) C498_=_C2100( C498 C2100 ) C498_=_C2513( C498 C2513 ) C499_=_C500( C499 C500 ) \nC499_=_C501( C499 C501 ) C499_=_C502( C499 C502 ) C499_=_C993( C499 C993 ) C499_=_C1252( C499 C1252 ) C499_=_C2101( C499 C2101 ) C499_=_C3720( C499 C3720 ) \nC500_=_C501( C500 C501 ) C500_=_C502( C500 C502 ) C500_=_C2102( C500 C2102 ) C500_=_C2514( C500 C2514 ) C501_=_C502( C501 C502 ) C501_=_C996( C501 C996 ) \nC501_=_C1255( C501 C1255 ) C501_=_C2104( C501 C2104 ) C501_=_C3721( C501 C3721 ) C573_=_C707( C573 C707 ) C573_=_C2001( C573 C2001 ) C573_=_C2310( C573 C2310 ) \nC573_=_C2353( C573 C2353 ) C573_=_C3136( C573 C3136 ) C573_=_C3206( C573 C3206 ) C573_=_C3301( C573 C3301 ) C573_=_C3366( C573 C3366 ) C573_=_C3393( C573 C3393 ) \nC573_=_C3457( C573 C3457 ) C573_=_C3458( C573 C3458 ) C573_=_C3459( C573 C3459 ) C573_=_C3460( C573 C3460 ) C573_=_C3461( C573 C3461 ) C573_=_C3462( C573 C3462 ) \nC573_=_C3463( C573 C3463 ) C573_=_C3465( C573 C3465 ) C652_=_C734( C652 C734 ) C652_=_C751( C652 C751 ) C652_=_C853( C652 C853 ) C652_=_C1517( C652 C1517 ) \nC652_=_C1723( C652 C1723 ) C652_=_C1750( C652 C1750 ) C652_=_C1769( C652 C1769 ) C652_=_C1946( C652 C1946 ) C652_=_C2076( C652 C2076 ) C652_=_C2431( C652 C2431 ) \nC652_=_C2502( C652 C2502 ) C652_=_C2805( C652 C2805 ) C652_=_C3149( C652 C3149 ) C652_=_C3220( C652 C3220 ) C652_=_C3221( C652 C3221 ) C652_=_C3222( C652 C3222 ) \nC652_=_C3223( C652 C3223 ) C652_=_C3224( C652 C3224 ) C652_=_C3226( C652 C3226 ) C652_=_C3227( C652 C3227 ) C652_=_C3228( C652 C3228 ) C652_=_C3230( C652 C3230 ) \nC652_=_C3231( C652 C3231 ) C693_=_C694( C693 C694 ) C693_=_C707( C693 C707 ) C693_=_C718( C693 C718 ) C693_=_C794( C693 C794 ) C693_=_C1026( C693 C1026 ) \nC693_=_C1028( C693 C1028 ) C693_=_C1029( C693 C1029 ) C693_=_C1030( C693 C1030 ) C693_=_C1031( C693 C1031 ) C693_=_C1032( C693 C1032 ) C693_=_C1033( C693 C1033 ) \nC693_=_C1034( C693 C1034 ) C693_=_C1035( C693 C1035 ) C693_=_C1036( C693 C1036 ) C693_=_C1037( C693 C1037 ) C693_=_C1039( C693 C1039 ) C693_=_C1040( C693 C1040 ) \nC693_=_C1041( C693 C1041 ) C693_=_C1042( C693 C1042 ) C693_=_C1043( C693 C1043 ) C693_=_C1044( C693 C1044 ) C693_=_C1046( C693 C1046 ) C694_=_C707( C694 C707 ) \nC694_=_C718( C694 C718 ) C694_=_C721( C694 C721 ) C694_=_C843( C694 C843 ) C694_=_C1072( C694 C1072 ) C694_=_C1074( C694 C1074 ) C694_=_C1075( C694 C1075 ) \nC694_=_C1076( C694 C1076 ) C694_=_C1077( C694 C1077 ) C694_=_C1078( C694 C1078 ) C694_=_C1079( C694 C1079 ) C694_=_C1080( C694 C1080 ) C694_=_C1081( C694 C1081 ) \nC694_=_C1083( C694 C1083 ) C694_=_C1085( C694 C1085 ) C694_=_C1086( C694 C1086 ) C694_=_C1088( C694 C1088 ) C694_=_C1089( C694 C1089 ) C694_=_C1090( C694 C1090 ) \nC707_=_C718( C707 C718 ) C707_=_C2001( C707 C2001 ) C707_=_C2310( C707 C2310 ) C707_=_C2353( C707 C2353 ) C707_=_C3136( C707 C3136 ) C707_=_C3206( C707 C3206 ) \nC707_=_C3301( C707 C3301 ) C707_=_C3366( C707 C3366 ) C707_=_C3393( C707 C3393 ) C707_=_C3457( C707 C3457 ) C707_=_C3458( C707 C3458 ) C707_=_C3459( C707 C3459 ) \nC707_=_C3460( C707 C3460 ) C707_=_C3461( C707 C3461 ) C707_=_C3462( C707 C3462 ) C707_=_C3463( C707 C3463 ) C707_=_C3465( C707 C3465 ) C718_=_C1718( C718 C1718 ) \nC718_=_C2192( C718 C2192 ) C718_=_C2302( C718 C2302 ) C718_=_C2321( C718 C2321 ) C718_=_C2917( C718 C2917 ) C718_=_C3378( C718 C3378 ) C718_=_C3539( C718 C3539 ) \nC718_=_C3561( C718 C3561 ) C718_=_C3590( C718 C3590 ) C718_=_C3609( C718 C3609 ) C718_=_C3731( C718 C3731 ) C718_=_C3788( C718 C3788 ) C718_=_C3971( C718 C3971 ) \nC718_=_C4003( C718 C4003 ) C718_=_C4020( C718 C4020 ) C718_=_C4099( C718 C4099 ) C718_=_C4115( C718 C4115 ) C721_=_C723( C721 C723 ) C721_=_C724( C721 C724 ) \nC721_=_C731( C721 C731 ) C721_=_C734( C721 C734 ) C721_=_C738( C721 C738 ) C721_=_C740( C721 C740 ) C721_=_C843( C721 C843 ) C721_=_C1072( C721 C1072 ) \nC721_=_C1074( C721 C1074 ) C721_=_C1075( C721 C1075 ) C721_=_C1076( C721 C1076 ) C721_=_C1077( C721 C1077 ) C721_=_C1078( C721 C1078 ) C721_=_C1079( C721 C1079 ) \nC721_=_C1080( C721 C1080 ) C721_=_C1081( C721 C1081 ) C721_=_C1083( C721 C1083 ) C721_=_C1085( C721 C1085 ) C721_=_C1086( C721 C1086 ) C721_=_C1088( C721 C1088 ) \nC721_=_C1089( C721 C1089 ) C721_=_C1090( C721 C1090 ) C723_=_C724( C723 C724 ) C723_=_C731( C723 C731 ) C723_=_C734( C723 C734 ) C723_=_C738( C723 C738 ) \nC723_=_C740( C723 C740 ) C723_=_C795( C723 C795 ) C723_=_C1216( C723 C1216 ) C723_=_C1236( C723 C1236 ) C723_=_C1237( C723 C1237 ) C723_=_C1238( C723 C1238 ) \nC723_=_C1240( C723 C1240 ) C723_=_C1241( C723 C1241 ) C723_=_C1242( C723 C1242 ) C723_=_C1243( C723 C1243 ) C723_=_C1244( C723 C1244 ) C723_=_C1245( C723 C1245 ) \nC723_=_C1246( C723 C1246 ) C723_=_C1247( C723 C1247 ) C723_=_C1248( C723 C1248 ) C723_=_C1249( C723 C1249 ) C723_=_C1251( C723 C1251 ) C723_=_C1252( C723 C1252 ) \nC723_=_C1253( C723 C1253 ) C723_=_C1254( C723 C1254 ) C723_=_C1255( C723 C1255 ) C724_=_C731( C724 C731 ) C724_=_C734( C724 C734 ) C724_=_C738( C724 C738 ) \nC724_=_C740( C724 C740 ) C724_=_C796( C724 C796 ) C724_=_C818( C724 C818 ) C724_=_C844( C724 C844 ) C724_=_C1374( C724 C1374 ) C724_=_C1375( C724 C1375 ) \nC724_=_C1376( C724 C1376 ) C724_=_C1377(</w:t>
      </w:r>
    </w:p>
    <w:p>
      <w:pPr>
        <w:pStyle w:val="PreformattedText"/>
        <w:bidi w:val="0"/>
        <w:spacing w:before="0" w:after="0"/>
        <w:jc w:val="left"/>
        <w:rPr/>
      </w:pPr>
      <w:r>
        <w:rPr/>
        <w:t xml:space="preserve"> </w:t>
      </w:r>
      <w:r>
        <w:rPr/>
        <w:t>C724 C1377 ) C724_=_C1378( C724 C1378 ) C724_=_C1379( C724 C1379 ) C724_=_C1380( C724 C1380 ) C724_=_C1381( C724 C1381 ) \nC724_=_C1382( C724 C1382 ) C724_=_C1384( C724 C1384 ) C724_=_C1385( C724 C1385 ) C724_=_C1386( C724 C1386 ) C724_=_C1387( C724 C1387 ) C724_=_C1389( C724 C1389 ) \nC724_=_C1391( C724 C1391 ) C724_=_C1392( C724 C1392 ) C724_=_C1393( C724 C1393 ) C731_=_C734( C731 C734 ) C731_=_C738( C731 C738 ) C731_=_C740( C731 C740 ) \nC731_=_C848( C731 C848 ) C731_=_C1080( C731 C1080 ) C731_=_C1381( C731 C1381 ) C731_=_C1398( C731 C1398 ) C731_=_C1489( C731 C1489 ) C731_=_C1513( C731 C1513 ) \nC731_=_C1648( C731 C1648 ) C731_=_C1765( C731 C1765 ) C731_=_C2073( C731 C2073 ) C731_=_C2176( C731 C2176 ) C731_=_C2501( C731 C2501 ) C731_=_C2502( C731 C2502 ) \nC731_=_C2503( C731 C2503 ) C731_=_C2504( C731 C2504 ) C731_=_C2505( C731 C2505 ) C731_=_C2506( C731 C2506 ) C731_=_C2507( C731 C2507 ) C731_=_C2508( C731 C2508 ) \nC731_=_C2510( C731 C2510 ) C731_=_C2511( C731 C2511 ) C731_=_C2512( C731 C2512 ) C731_=_C2513( C731 C2513 ) C731_=_C2514( C731 C2514 ) C734_=_C738( C734 C738 ) \nC734_=_C740( C734 C740 ) C734_=_C751( C734 C751 ) C734_=_C853( C734 C853 ) C734_=_C1517( C734 C1517 ) C734_=_C1723( C734 C1723 ) C734_=_C1750( C734 C1750 ) \nC734_=_C1769( C734 C1769 ) C734_=_C1946( C734 C1946 ) C734_=_C2076( C734 C2076 ) C734_=_C2431( C734 C2431 ) C734_=_C2502( C734 C2502 ) C734_=_C2805( C734 C2805 ) \nC734_=_C3149( C734 C3149 ) C734_=_C3220( C734 C3220 ) C734_=_C3221( C734 C3221 ) C734_=_C3222( C734 C3222 ) C734_=_C3223( C734 C3223 ) C734_=_C3224( C734 C3224 ) \nC734_=_C3226( C734 C3226 ) C734_=_C3227( C734 C3227 ) C734_=_C3228( C734 C3228 ) C734_=_C3230( C734 C3230 ) C734_=_C3231( C734 C3231 ) C738_=_C740( C738 C740 ) \nC738_=_C858( C738 C858 ) C738_=_C1110( C738 C1110 ) C738_=_C1134( C738 C1134 ) C738_=_C1524( C738 C1524 ) C738_=_C1883( C738 C1883 ) C738_=_C2065( C738 C2065 ) \nC738_=_C2080( C738 C2080 ) C738_=_C2456( C738 C2456 ) C738_=_C2510( C738 C2510 ) C738_=_C2953( C738 C2953 ) C738_=_C3212( C738 C3212 ) C738_=_C3434( C738 C3434 ) \nC738_=_C3692( C738 C3692 ) C738_=_C3715( C738 C3715 ) C738_=_C3829( C738 C3829 ) C738_=_C3830( C738 C3830 ) C738_=_C3831( C738 C3831 ) C738_=_C3833( C738 C3833 ) \nC738_=_C3834( C738 C3834 ) C740_=_C790( C740 C790 ) C740_=_C861( C740 C861 ) C740_=_C1139( C740 C1139 ) C740_=_C1161( C740 C1161 ) C740_=_C1369( C740 C1369 ) \nC740_=_C1527( C740 C1527 ) C740_=_C1953( C740 C1953 ) C740_=_C2023( C740 C2023 ) C740_=_C2083( C740 C2083 ) C740_=_C2512( C740 C2512 ) C740_=_C3575( C740 C3575 ) \nC740_=_C3586( C740 C3586 ) C740_=_C3653( C740 C3653 ) C740_=_C3968( C740 C3968 ) C740_=_C4075( C740 C4075 ) C740_=_C4076( C740 C4076 ) C751_=_C853( C751 C853 ) \nC751_=_C1517( C751 C1517 ) C751_=_C1723( C751 C1723 ) C751_=_C1750( C751 C1750 ) C751_=_C1769( C751 C1769 ) C751_=_C1946( C751 C1946 ) C751_=_C2076( C751 C2076 ) \nC751_=_C2431( C751 C2431 ) C751_=_C2502( C751 C2502 ) C751_=_C2805( C751 C2805 ) C751_=_C3149( C751 C3149 ) C751_=_C3220( C751 C3220 ) C751_=_C3221( C751 C3221 ) \nC751_=_C3222( C751 C3222 ) C751_=_C3223( C751 C3223 ) C751_=_C3224( C751 C3224 ) C751_=_C3226( C751 C3226 ) C751_=_C3227( C751 C3227 ) C751_=_C3228( C751 C3228 ) \nC751_=_C3230( C751 C3230 ) C751_=_C3231( C751 C3231 ) C790_=_C861( C790 C861 ) C790_=_C1139( C790 C1139 ) C790_=_C1161( C790 C1161 ) C790_=_C1369( C790 C1369 ) \nC790_=_C1527( C790 C1527 ) C790_=_C1953( C790 C1953 ) C790_=_C2023( C790 C2023 ) C790_=_C2083( C790 C2083 ) C790_=_C2512( C790 C2512 ) C790_=_C3575( C790 C3575 ) \nC790_=_C3586( C790 C3586 ) C790_=_C3653( C790 C3653 ) C790_=_C3968( C790 C3968 ) C790_=_C4075( C790 C4075 ) C790_=_C4076( C790 C4076 ) C793_=_C794( C793 C794 ) \nC793_=_C795( C793 C795 ) C793_=_C796( C793 C796 ) C793_=_C799( C793 C799 ) C793_=_C811( C793 C811 ) C793_=_C817( C793 C817 ) C793_=_C976( C793 C976 ) \nC793_=_C977( C793 C977 ) C793_=_C979( C793 C979 ) C793_=_C980( C793 C980 ) C793_=_C981( C793 C981 ) C793_=_C982( C793 C982 ) C793_=_C983( C793 C983 ) \nC793_=_C984( C793 C984 ) C793_=_C985( C793 C985 ) C793_=_C986( C793 C986 ) C793_=_C987( C793 C987 ) C793_=_C988( C793 C988 ) C793_=_C989( C793 C989 ) \nC793_=_C990( C793 C990 ) C793_=_C992( C793 C992 ) C793_=_C993( C793 C993 ) C793_=_C994( C793 C994 ) C793_=_C995( C793 C995 ) C793_=_C996( C793 C996 ) \nC793_=_C997( C793 C997 ) C794_=_C795( C794 C795 ) C794_=_C796( C794 C796 ) C794_=_C799( C794 C799 ) C794_=_C811( C794 C811 ) C794_=_C817( C794 C817 ) \nC794_=_C1026( C794 C1026 ) C794_=_C1028( C794 C1028 ) C794_=_C1029( C794 C1029 ) C794_=_C1030( C794 C1030 ) C794_=_C1031( C794 C1031 ) C794_=_C1032( C794 C1032 ) \nC794_=_C1033( C794 C1033 ) C794_=_C1034( C794 C1034 ) C794_=_C1035( C794 C1035 ) C794_=_C1036( C794 C1036 ) C794_=_C1037( C794 C1037 ) C794_=_C1039( C794 C1039 ) \nC794_=_C1040( C794 C1040 ) C794_=_C1041( C794 C1041 ) C794_=_C1042( C794 C1042 ) C794_=_C1043( C794 C1043 ) C794_=_C1044( C794 C1044 ) C794_=_C1046( C794 C1046 ) \nC795_=_C796( C795 C796 ) C795_=_C799( C795 C799 ) C795_=_C811( C795 C811 ) C795_=_C817( C795 C817 ) C795_=_C1216( C795 C1216 ) C795_=_C1236( C795 C1236 ) \nC795_=_C1237( C795 C1237 ) C795_=_C1238( C795 C1238 ) C795_=_C1240( C795 C1240 ) C795_=_C1241( C795 C1241 ) C795_=_C1242( C795 C1242 ) C795_=_C1243( C795 C1243 ) \nC795_=_C1244( C795 C1244 ) C795_=_C1245( C795 C1245 ) C795_=_C1246( C795 C1246 ) C795_=_C1247( C795 C1247 ) C795_=_C1248( C795 C1248 ) C795_=_C1249( C795 C1249 ) \nC795_=_C1251( C795 C1251 ) C795_=_C1252( C795 C1252 ) C795_=_C1253( C795 C1253 ) C795_=_C1254( C795 C1254 ) C795_=_C1255( C795 C1255 ) C796_=_C799( C796 C799 ) \nC796_=_C811( C796 C811 ) C796_=_C817( C796 C817 ) C796_=_C818( C796 C818 ) C796_=_C844( C796 C844 ) C796_=_C1374( C796 C1374 ) C796_=_C1375( C796 C1375 ) \nC796_=_C1376( C796 C1376 ) C796_=_C1377( C796 C1377 ) C796_=_C1378( C796 C1378 ) C796_=_C1379( C796 C1379 ) C796_=_C1380( C796 C1380 ) C796_=_C1381( C796 C1381 ) \nC796_=_C1382( C796 C1382 ) C796_=_C1384( C796 C1384 ) C796_=_C1385( C796 C1385 ) C796_=_C1386( C796 C1386 ) C796_=_C1387( C796 C1387 ) C796_=_C1389( C796 C1389 ) \nC796_=_C1391( C796 C1391 ) C796_=_C1392( C796 C1392 ) C796_=_C1393( C796 C1393 ) C799_=_C811( C799 C811 ) C799_=_C817( C799 C817 ) C799_=_C1396( C799 C1396 ) \nC799_=_C1487( C799 C1487 ) C799_=_C1599( C799 C1599 ) C799_=_C1647( C799 C1647 ) C799_=_C2087( C799 C2087 ) C799_=_C2089( C799 C2089 ) C799_=_C2090( C799 C2090 ) \nC799_=_C2091( C799 C2091 ) C799_=_C2092( C799 C2092 ) C799_=_C2093( C799 C2093 ) C799_=_C2095( C799 C2095 ) C799_=_C2096( C799 C2096 ) C799_=_C2097( C799 C2097 ) \nC799_=_C2098( C799 C2098 ) C799_=_C2099( C799 C2099 ) C799_=_C2100( C799 C2100 ) C799_=_C2101( C799 C2101 ) C799_=_C2102( C799 C2102 ) C799_=_C2103( C799 C2103 ) \nC799_=_C2104( C799 C2104 ) C811_=_C817( C811 C817 ) C811_=_C1132( C811 C1132 ) C811_=_C1778( C811 C1778 ) C811_=_C1881( C811 C1881 ) C811_=_C2112( C811 C2112 ) \nC811_=_C2186( C811 C2186 ) C811_=_C2908( C811 C2908 ) C811_=_C3210( C811 C3210 ) C811_=_C3236( C811 C3236 ) C811_=_C3277( C811 C3277 ) C811_=_C3398( C811 C3398 ) \nC811_=_C3605( C811 C3605 ) C811_=_C3648( C811 C3648 ) C811_=_C3691( C811 C3691 ) C811_=_C3715( C811 C3715 ) C811_=_C3716( C811 C3716 ) C811_=_C3717( C811 C3717 ) \nC811_=_C3718( C811 C3718 ) C811_=_C3719( C811 C3719 ) C811_=_C3720( C811 C3720 ) C811_=_C3721( C811 C3721 ) C817_=_C1046( C817 C1046 ) C817_=_C1117( C817 C1117 ) \nC817_=_C1393( C817 C1393 ) C817_=_C1809( C817 C1809 ) C817_=_C1974( C817 C1974 ) C817_=_C2070( C817 C2070 ) C817_=_C2267( C817 C2267 ) C817_=_C2384( C817 C2384 ) \nC817_=_C2462( C817 C2462 ) C817_=_C2957( C817 C2957 ) C817_=_C3173( C817 C3173 ) C817_=_C3203( C817 C3203 ) C817_=_C3407( C817 C3407 ) C817_=_C3442( C817 C3442 ) \nC817_=_C3482( C817 C3482 ) C817_=_C3541( C817 C3541 ) C817_=_C3620( C817 C3620 ) C817_=_C3834( C817 C3834 ) C817_=_C4104( C817 C4104 ) C817_=_C4117( C817 C4117 ) \nC818_=_C844( C818 C844 ) C818_=_C1374( C818 C1374 ) C818_=_C1375( C818 C1375 ) C818_=_C1376( C818 C1376 ) C818_=_C1377( C818 C1377 ) C818_=_C1378( C818 C1378 ) \nC818_=_C1379( C818 C1379 ) C818_=_C1380( C818 C1380 ) C818_=_C1381( C818 C1381 ) C818_=_C1382( C818 C1382 ) C818_=_C1384( C818 C1384 ) C818_=_C1385( C818 C1385 ) \nC818_=_C1386( C818 C1386 ) C818_=_C1387( C818 C1387 ) C818_=_C1389( C818 C1389 ) C818_=_C1391( C818 C1391 ) C818_=_C1392( C818 C1392 ) C818_=_C1393( C818 C1393 ) \nC843_=_C844( C843 C844 ) C843_=_C848( C843 C848 ) C843_=_C853( C843 C853 ) C843_=_C858( C843 C858 ) C843_=_C861( C843 C861 ) C843_=_C1072( C843 C1072 ) \nC843_=_C1074( C843 C1074 ) C843_=_C1075( C843 C1075 ) C843_=_C1076( C843 C1076 ) C843_=_C1077( C843 C1077 ) C843_=_C1078( C843 C1078 ) C843_=_C1079( C843 C1079 ) \nC843_=_C1080( C843 C1080 ) C843_=_C1081( C843 C1081 ) C843_=_C1083( C843 C1083 ) C843_=_C1085( C843 C1085 ) C843_=_C1086( C843 C1086 ) C843_=_C1088( C843 C1088 ) \nC843_=_C1089( C843 C1089 ) C843_=_C1090( C843 C1090 ) C844_=_C848( C844 C848 ) C844_=_C853( C844 C853 ) C844_=_C858( C844 C858 ) C844_=_C861( C844 C861 ) \nC844_=_C1374( C844 C1374 ) C844_=_C1375( C844 C1375 ) C844_=_C1376( C844 C1376 ) C844_=_C1377( C844 C1377 ) C844_=_C1378( C844 C1378 ) C844_=_C1379( C844 C1379 ) \nC844_=_C1380( C844 C1380 ) C844_=_C1381( C844 C1381 ) C844_=_C1382( C844 C1382 ) C844_=_C1384( C844 C1384 ) C844_=_C1385( C844 C1385 ) C844_=_C1386( C844 C1386 ) \nC844_=_C1387( C844 C1387 ) C844_=_C1389( C844 C1389 ) C844_=_C1391( C844 C1391 ) C844_=_C1392( C844 C1392 ) C844_=_C1393( C844 C1393 ) C848_=_C853( C848 C853 ) \nC848_=_C858( C848 C858 ) C848_=_C861( C848 C861 ) C848_=_C1080( C848 C1080 ) C848_=_C1381( C848 C1381 ) C848_=_C1398( C848 C1398 ) C848_=_C1489( C848 C1489 ) \nC848_=_C1513( C848 C1513 ) C848_=_C1648( C848 C1648 ) C848_=_C1765( C848 C1765 ) C848_=_C2073( C848 C2073 ) C848_=_C2176( C848 C2176 ) C848_=_C2501( C848 C2501 ) \nC848_=_C2502( C848 C2502 ) C848_=_C2503( C848 C2503 ) C848_=_C2504( C848 C2504</w:t>
      </w:r>
    </w:p>
    <w:p>
      <w:pPr>
        <w:pStyle w:val="PreformattedText"/>
        <w:bidi w:val="0"/>
        <w:spacing w:before="0" w:after="0"/>
        <w:jc w:val="left"/>
        <w:rPr/>
      </w:pPr>
      <w:r>
        <w:rPr/>
        <w:t xml:space="preserve"> </w:t>
      </w:r>
      <w:r>
        <w:rPr/>
        <w:t>) C848_=_C2505( C848 C2505 ) C848_=_C2506( C848 C2506 ) C848_=_C2507( C848 C2507 ) \nC848_=_C2508( C848 C2508 ) C848_=_C2510( C848 C2510 ) C848_=_C2511( C848 C2511 ) C848_=_C2512( C848 C2512 ) C848_=_C2513( C848 C2513 ) C848_=_C2514( C848 C2514 ) \nC853_=_C858( C853 C858 ) C853_=_C861( C853 C861 ) C853_=_C1517( C853 C1517 ) C853_=_C1723( C853 C1723 ) C853_=_C1750( C853 C1750 ) C853_=_C1769( C853 C1769 ) \nC853_=_C1946( C853 C1946 ) C853_=_C2076( C853 C2076 ) C853_=_C2431( C853 C2431 ) C853_=_C2502( C853 C2502 ) C853_=_C2805( C853 C2805 ) C853_=_C3149( C853 C3149 ) \nC853_=_C3220( C853 C3220 ) C853_=_C3221( C853 C3221 ) C853_=_C3222( C853 C3222 ) C853_=_C3223( C853 C3223 ) C853_=_C3224( C853 C3224 ) C853_=_C3226( C853 C3226 ) \nC853_=_C3227( C853 C3227 ) C853_=_C3228( C853 C3228 ) C853_=_C3230( C853 C3230 ) C853_=_C3231( C853 C3231 ) C858_=_C861( C858 C861 ) C858_=_C1110( C858 C1110 ) \nC858_=_C1134( C858 C1134 ) C858_=_C1524( C858 C1524 ) C858_=_C1883( C858 C1883 ) C858_=_C2065( C858 C2065 ) C858_=_C2080( C858 C2080 ) C858_=_C2456( C858 C2456 ) \nC858_=_C2510( C858 C2510 ) C858_=_C2953( C858 C2953 ) C858_=_C3212( C858 C3212 ) C858_=_C3434( C858 C3434 ) C858_=_C3692( C858 C3692 ) C858_=_C3715( C858 C3715 ) \nC858_=_C3829( C858 C3829 ) C858_=_C3830( C858 C3830 ) C858_=_C3831( C858 C3831 ) C858_=_C3833( C858 C3833 ) C858_=_C3834( C858 C3834 ) C861_=_C1139( C861 C1139 ) \nC861_=_C1161( C861 C1161 ) C861_=_C1369( C861 C1369 ) C861_=_C1527( C861 C1527 ) C861_=_C1953( C861 C1953 ) C861_=_C2023( C861 C2023 ) C861_=_C2083( C861 C2083 ) \nC861_=_C2512( C861 C2512 ) C861_=_C3575( C861 C3575 ) C861_=_C3586( C861 C3586 ) C861_=_C3653( C861 C3653 ) C861_=_C3968( C861 C3968 ) C861_=_C4075( C861 C4075 ) \nC861_=_C4076( C861 C4076 ) C976_=_C977( C976 C977 ) C976_=_C979( C976 C979 ) C976_=_C980( C976 C980 ) C976_=_C981( C976 C981 ) C976_=_C982( C976 C982 ) \nC976_=_C983( C976 C983 ) C976_=_C984( C976 C984 ) C976_=_C985( C976 C985 ) C976_=_C986( C976 C986 ) C976_=_C987( C976 C987 ) C976_=_C988( C976 C988 ) \nC976_=_C989( C976 C989 ) C976_=_C990( C976 C990 ) C976_=_C992( C976 C992 ) C976_=_C993( C976 C993 ) C976_=_C994( C976 C994 ) C976_=_C995( C976 C995 ) \nC976_=_C996( C976 C996 ) C976_=_C997( C976 C997 ) C976_=_C1238( C976 C1238 ) C976_=_C1809( C976 C1809 ) C977_=_C979( C977 C979 ) C977_=_C980( C977 C980 ) \nC977_=_C981( C977 C981 ) C977_=_C982( C977 C982 ) C977_=_C983( C977 C983 ) C977_=_C984( C977 C984 ) C977_=_C985( C977 C985 ) C977_=_C986( C977 C986 ) \nC977_=_C987( C977 C987 ) C977_=_C988( C977 C988 ) C977_=_C989( C977 C989 ) C977_=_C990( C977 C990 ) C977_=_C992( C977 C992 ) C977_=_C993( C977 C993 ) \nC977_=_C994( C977 C994 ) C977_=_C995( C977 C995 ) C977_=_C996( C977 C996 ) C977_=_C997( C977 C997 ) C979_=_C980( C979 C980 ) C979_=_C981( C979 C981 ) \nC979_=_C982( C979 C982 ) C979_=_C983( C979 C983 ) C979_=_C984( C979 C984 ) C979_=_C985( C979 C985 ) C979_=_C986( C979 C986 ) C979_=_C987( C979 C987 ) \nC979_=_C988( C979 C988 ) C979_=_C989( C979 C989 ) C979_=_C990( C979 C990 ) C979_=_C992( C979 C992 ) C979_=_C993( C979 C993 ) C979_=_C994( C979 C994 ) \nC979_=_C995( C979 C995 ) C979_=_C996( C979 C996 ) C979_=_C997( C979 C997 ) C979_=_C1240( C979 C1240 ) C979_=_C2087( C979 C2087 ) C979_=_C2112( C979 C2112 ) \nC980_=_C981( C980 C981 ) C980_=_C982( C980 C982 ) C980_=_C983( C980 C983 ) C980_=_C984( C980 C984 ) C980_=_C985( C980 C985 ) C980_=_C986( C980 C986 ) \nC980_=_C987( C980 C987 ) C980_=_C988( C980 C988 ) C980_=_C989( C980 C989 ) C980_=_C990( C980 C990 ) C980_=_C992( C980 C992 ) C980_=_C993( C980 C993 ) \nC980_=_C994( C980 C994 ) C980_=_C995( C980 C995 ) C980_=_C996( C980 C996 ) C980_=_C997( C980 C997 ) C980_=_C1031( C980 C1031 ) C980_=_C1379( C980 C1379 ) \nC980_=_C2267( C980 C2267 ) C981_=_C982( C981 C982 ) C981_=_C983( C981 C983 ) C981_=_C984( C981 C984 ) C981_=_C985( C981 C985 ) C981_=_C986( C981 C986 ) \nC981_=_C987( C981 C987 ) C981_=_C988( C981 C988 ) C981_=_C989( C981 C989 ) C981_=_C990( C981 C990 ) C981_=_C992( C981 C992 ) C981_=_C993( C981 C993 ) \nC981_=_C994( C981 C994 ) C981_=_C995( C981 C995 ) C981_=_C996( C981 C996 ) C981_=_C997( C981 C997 ) C981_=_C1033( C981 C1033 ) C981_=_C1079( C981 C1079 ) \nC981_=_C2310( C981 C2310 ) C981_=_C2321( C981 C2321 ) C982_=_C983( C982 C983 ) C982_=_C984( C982 C984 ) C982_=_C985( C982 C985 ) C982_=_C986( C982 C986 ) \nC982_=_C987( C982 C987 ) C982_=_C988( C982 C988 ) C982_=_C989( C982 C989 ) C982_=_C990( C982 C990 ) C982_=_C992( C982 C992 ) C982_=_C993( C982 C993 ) \nC982_=_C994( C982 C994 ) C982_=_C995( C982 C995 ) C982_=_C996( C982 C996 ) C982_=_C997( C982 C997 ) C983_=_C984( C983 C984 ) C983_=_C985( C983 C985 ) \nC983_=_C986( C983 C986 ) C983_=_C987( C983 C987 ) C983_=_C988( C983 C988 ) C983_=_C989( C983 C989 ) C983_=_C990( C983 C990 ) C983_=_C992( C983 C992 ) \nC983_=_C993( C983 C993 ) C983_=_C994( C983 C994 ) C983_=_C995( C983 C995 ) C983_=_C996( C983 C996 ) C983_=_C997( C983 C997 ) C983_=_C1242( C983 C1242 ) \nC983_=_C2090( C983 C2090 ) C983_=_C2908( C983 C2908 ) C983_=_C2917( C983 C2917 ) C984_=_C985( C984 C985 ) C984_=_C986( C984 C986 ) C984_=_C987( C984 C987 ) \nC984_=_C988( C984 C988 ) C984_=_C989( C984 C989 ) C984_=_C990( C984 C990 ) C984_=_C992( C984 C992 ) C984_=_C993( C984 C993 ) C984_=_C994( C984 C994 ) \nC984_=_C995( C984 C995 ) C984_=_C996( C984 C996 ) C984_=_C997( C984 C997 ) C985_=_C986( C985 C986 ) C985_=_C987( C985 C987 ) C985_=_C988( C985 C988 ) \nC985_=_C989( C985 C989 ) C985_=_C990( C985 C990 ) C985_=_C992( C985 C992 ) C985_=_C993( C985 C993 ) C985_=_C994( C985 C994 ) C985_=_C995( C985 C995 ) \nC985_=_C996( C985 C996 ) C985_=_C997( C985 C997 ) C986_=_C987( C986 C987 ) C986_=_C988( C986 C988 ) C986_=_C989( C986 C989 ) C986_=_C990( C986 C990 ) \nC986_=_C992( C986 C992 ) C986_=_C993( C986 C993 ) C986_=_C994( C986 C994 ) C986_=_C995( C986 C995 ) C986_=_C996( C986 C996 ) C986_=_C997( C986 C997 ) \nC986_=_C1244( C986 C1244 ) C986_=_C3173( C986 C3173 ) C987_=_C988( C987 C988 ) C987_=_C989( C987 C989 ) C987_=_C990( C987 C990 ) C987_=_C992( C987 C992 ) \nC987_=_C993( C987 C993 ) C987_=_C994( C987 C994 ) C987_=_C995( C987 C995 ) C987_=_C996( C987 C996 ) C987_=_C997( C987 C997 ) C987_=_C1245( C987 C1245 ) \nC987_=_C3203( C987 C3203 ) C988_=_C989( C988 C989 ) C988_=_C990( C988 C990 ) C988_=_C992( C988 C992 ) C988_=_C993( C988 C993 ) C988_=_C994( C988 C994 ) \nC988_=_C995( C988 C995 ) C988_=_C996( C988 C996 ) C988_=_C997( C988 C997 ) C988_=_C1247( C988 C1247 ) C988_=_C3482( C988 C3482 ) C989_=_C990( C989 C990 ) \nC989_=_C992( C989 C992 ) C989_=_C993( C989 C993 ) C989_=_C994( C989 C994 ) C989_=_C995( C989 C995 ) C989_=_C996( C989 C996 ) C989_=_C997( C989 C997 ) \nC989_=_C1248( C989 C1248 ) C989_=_C3223( C989 C3223 ) C989_=_C3620( C989 C3620 ) C990_=_C992( C990 C992 ) C990_=_C993( C990 C993 ) C990_=_C994( C990 C994 ) \nC990_=_C995( C990 C995 ) C990_=_C996( C990 C996 ) C990_=_C997( C990 C997 ) C992_=_C993( C992 C993 ) C992_=_C994( C992 C994 ) C992_=_C995( C992 C995 ) \nC992_=_C996( C992 C996 ) C992_=_C997( C992 C997 ) C993_=_C994( C993 C994 ) C993_=_C995( C993 C995 ) C993_=_C996( C993 C996 ) C993_=_C997( C993 C997 ) \nC993_=_C1252( C993 C1252 ) C993_=_C2101( C993 C2101 ) C993_=_C3720( C993 C3720 ) C994_=_C995( C994 C995 ) C994_=_C996( C994 C996 ) C994_=_C997( C994 C997 ) \nC994_=_C1253( C994 C1253 ) C994_=_C4104( C994 C4104 ) C995_=_C996( C995 C996 ) C995_=_C997( C995 C997 ) C995_=_C1254( C995 C1254 ) C995_=_C3465( C995 C3465 ) \nC995_=_C4075( C995 C4075 ) C995_=_C4115( C995 C4115 ) C995_=_C4117( C995 C4117 ) C996_=_C997( C996 C997 ) C996_=_C1255( C996 C1255 ) C996_=_C2104( C996 C2104 ) \nC996_=_C3721( C996 C3721 ) C1026_=_C1028( C1026 C1028 ) C1026_=_C1029( C1026 C1029 ) C1026_=_C1030( C1026 C1030 ) C1026_=_C1031( C1026 C1031 ) C1026_=_C1032( C1026 C1032 ) \nC1026_=_C1033( C1026 C1033 ) C1026_=_C1034( C1026 C1034 ) C1026_=_C1035( C1026 C1035 ) C1026_=_C1036( C1026 C1036 ) C1026_=_C1037( C1026 C1037 ) C1026_=_C1039( C1026 C1039 ) \nC1026_=_C1040( C1026 C1040 ) C1026_=_C1041( C1026 C1041 ) C1026_=_C1042( C1026 C1042 ) C1026_=_C1043( C1026 C1043 ) C1026_=_C1044( C1026 C1044 ) C1026_=_C1046( C1026 C1046 ) \nC1026_=_C1072( C1026 C1072 ) C1028_=_C1029( C1028 C1029 ) C1028_=_C1030( C1028 C1030 ) C1028_=_C1031( C1028 C1031 ) C1028_=_C1032( C1028 C1032 ) C1028_=_C1033( C1028 C1033 ) \nC1028_=_C1034( C1028 C1034 ) C1028_=_C1035( C1028 C1035 ) C1028_=_C1036( C1028 C1036 ) C1028_=_C1037( C1028 C1037 ) C1028_=_C1039( C1028 C1039 ) C1028_=_C1040( C1028 C1040 ) \nC1028_=_C1041( C1028 C1041 ) C1028_=_C1042( C1028 C1042 ) C1028_=_C1043( C1028 C1043 ) C1028_=_C1044( C1028 C1044 ) C1028_=_C1046( C1028 C1046 ) C1028_=_C1074( C1028 C1074 ) \nC1029_=_C1030( C1029 C1030 ) C1029_=_C1031( C1029 C1031 ) C1029_=_C1032( C1029 C1032 ) C1029_=_C1033( C1029 C1033 ) C1029_=_C1034( C1029 C1034 ) C1029_=_C1035( C1029 C1035 ) \nC1029_=_C1036( C1029 C1036 ) C1029_=_C1037( C1029 C1037 ) C1029_=_C1039( C1029 C1039 ) C1029_=_C1040( C1029 C1040 ) C1029_=_C1041( C1029 C1041 ) C1029_=_C1042( C1029 C1042 ) \nC1029_=_C1043( C1029 C1043 ) C1029_=_C1044( C1029 C1044 ) C1029_=_C1046( C1029 C1046 ) C1029_=_C1376( C1029 C1376 ) C1029_=_C1974( C1029 C1974 ) C1030_=_C1031( C1030 C1031 ) \nC1030_=_C1032( C1030 C1032 ) C1030_=_C1033( C1030 C1033 ) C1030_=_C1034( C1030 C1034 ) C1030_=_C1035( C1030 C1035 ) C1030_=_C1036( C1030 C1036 ) C1030_=_C1037( C1030 C1037 ) \nC1030_=_C1039( C1030 C1039 ) C1030_=_C1040( C1030 C1040 ) C1030_=_C1041( C1030 C1041 ) C1030_=_C1042( C1030 C1042 ) C1030_=_C1043( C1030 C1043 ) C1030_=_C1044( C1030 C1044 ) \nC1030_=_C1046( C1030 C1046 ) C1030_=_C1077( C1030 C1077 ) C1031_=_C1032( C1031 C1032 ) C1031_=_C1033( C1031 C1033 ) C1031_=_C1034( C1031 C1034 ) C1031_=_C1035( C1031 C1035 ) \nC1031_=_C1036( C1031 C1036 ) C1031_=_C1037( C1031 C1037 ) C1031_=_C1039( C1031 C1039 ) C1031_=_C1040( C1031 C1040 ) C1031_=_C1041( C1031 C1041 ) C1031_=_C1042( C1031 C1042 ) \nC1031_=_C1043( C1031 C1043 ) C1031_=_C1044(</w:t>
      </w:r>
    </w:p>
    <w:p>
      <w:pPr>
        <w:pStyle w:val="PreformattedText"/>
        <w:bidi w:val="0"/>
        <w:spacing w:before="0" w:after="0"/>
        <w:jc w:val="left"/>
        <w:rPr/>
      </w:pPr>
      <w:r>
        <w:rPr/>
        <w:t xml:space="preserve"> </w:t>
      </w:r>
      <w:r>
        <w:rPr/>
        <w:t>C1031 C1044 ) C1031_=_C1046( C1031 C1046 ) C1031_=_C1379( C1031 C1379 ) C1031_=_C2267( C1031 C2267 ) C1032_=_C1033( C1032 C1033 ) \nC1032_=_C1034( C1032 C1034 ) C1032_=_C1035( C1032 C1035 ) C1032_=_C1036( C1032 C1036 ) C1032_=_C1037( C1032 C1037 ) C1032_=_C1039( C1032 C1039 ) C1032_=_C1040( C1032 C1040 ) \nC1032_=_C1041( C1032 C1041 ) C1032_=_C1042( C1032 C1042 ) C1032_=_C1043( C1032 C1043 ) C1032_=_C1044( C1032 C1044 ) C1032_=_C1046( C1032 C1046 ) C1032_=_C1078( C1032 C1078 ) \nC1033_=_C1034( C1033 C1034 ) C1033_=_C1035( C1033 C1035 ) C1033_=_C1036( C1033 C1036 ) C1033_=_C1037( C1033 C1037 ) C1033_=_C1039( C1033 C1039 ) C1033_=_C1040( C1033 C1040 ) \nC1033_=_C1041( C1033 C1041 ) C1033_=_C1042( C1033 C1042 ) C1033_=_C1043( C1033 C1043 ) C1033_=_C1044( C1033 C1044 ) C1033_=_C1046( C1033 C1046 ) C1033_=_C1079( C1033 C1079 ) \nC1033_=_C2310( C1033 C2310 ) C1033_=_C2321( C1033 C2321 ) C1034_=_C1035( C1034 C1035 ) C1034_=_C1036( C1034 C1036 ) C1034_=_C1037( C1034 C1037 ) C1034_=_C1039( C1034 C1039 ) \nC1034_=_C1040( C1034 C1040 ) C1034_=_C1041( C1034 C1041 ) C1034_=_C1042( C1034 C1042 ) C1034_=_C1043( C1034 C1043 ) C1034_=_C1044( C1034 C1044 ) C1034_=_C1046( C1034 C1046 ) \nC1034_=_C1380( C1034 C1380 ) C1034_=_C2384( C1034 C2384 ) C1035_=_C1036( C1035 C1036 ) C1035_=_C1037( C1035 C1037 ) C1035_=_C1039( C1035 C1039 ) C1035_=_C1040( C1035 C1040 ) \nC1035_=_C1041( C1035 C1041 ) C1035_=_C1042( C1035 C1042 ) C1035_=_C1043( C1035 C1043 ) C1035_=_C1044( C1035 C1044 ) C1035_=_C1046( C1035 C1046 ) C1035_=_C1081( C1035 C1081 ) \nC1036_=_C1037( C1036 C1037 ) C1036_=_C1039( C1036 C1039 ) C1036_=_C1040( C1036 C1040 ) C1036_=_C1041( C1036 C1041 ) C1036_=_C1042( C1036 C1042 ) C1036_=_C1043( C1036 C1043 ) \nC1036_=_C1044( C1036 C1044 ) C1036_=_C1046( C1036 C1046 ) C1036_=_C1083( C1036 C1083 ) C1036_=_C3366( C1036 C3366 ) C1036_=_C3378( C1036 C3378 ) C1037_=_C1039( C1037 C1039 ) \nC1037_=_C1040( C1037 C1040 ) C1037_=_C1041( C1037 C1041 ) C1037_=_C1042( C1037 C1042 ) C1037_=_C1043( C1037 C1043 ) C1037_=_C1044( C1037 C1044 ) C1037_=_C1046( C1037 C1046 ) \nC1037_=_C1384( C1037 C1384 ) C1037_=_C3407( C1037 C3407 ) C1039_=_C1040( C1039 C1040 ) C1039_=_C1041( C1039 C1041 ) C1039_=_C1042( C1039 C1042 ) C1039_=_C1043( C1039 C1043 ) \nC1039_=_C1044( C1039 C1044 ) C1039_=_C1046( C1039 C1046 ) C1039_=_C1385( C1039 C1385 ) C1039_=_C3539( C1039 C3539 ) C1039_=_C3541( C1039 C3541 ) C1040_=_C1041( C1040 C1041 ) \nC1040_=_C1042( C1040 C1042 ) C1040_=_C1043( C1040 C1043 ) C1040_=_C1044( C1040 C1044 ) C1040_=_C1046( C1040 C1046 ) C1040_=_C1085( C1040 C1085 ) C1040_=_C2506( C1040 C2506 ) \nC1040_=_C3459( C1040 C3459 ) C1040_=_C3605( C1040 C3605 ) C1040_=_C3609( C1040 C3609 ) C1041_=_C1042( C1041 C1042 ) C1041_=_C1043( C1041 C1043 ) C1041_=_C1044( C1041 C1044 ) \nC1041_=_C1046( C1041 C1046 ) C1041_=_C1086( C1041 C1086 ) C1042_=_C1043( C1042 C1043 ) C1042_=_C1044( C1042 C1044 ) C1042_=_C1046( C1042 C1046 ) C1042_=_C1088( C1042 C1088 ) \nC1042_=_C3462( C1042 C3462 ) C1042_=_C4003( C1042 C4003 ) C1043_=_C1044( C1043 C1044 ) C1043_=_C1046( C1043 C1046 ) C1043_=_C1089( C1043 C1089 ) C1043_=_C3463( C1043 C3463 ) \nC1043_=_C4020( C1043 C4020 ) C1044_=_C1046( C1044 C1046 ) C1044_=_C1090( C1044 C1090 ) C1046_=_C1117( C1046 C1117 ) C1046_=_C1393( C1046 C1393 ) C1046_=_C1809( C1046 C1809 ) \nC1046_=_C1974( C1046 C1974 ) C1046_=_C2070( C1046 C2070 ) C1046_=_C2267( C1046 C2267 ) C1046_=_C2384( C1046 C2384 ) C1046_=_C2462( C1046 C2462 ) C1046_=_C2957( C1046 C2957 ) \nC1046_=_C3173( C1046 C3173 ) C1046_=_C3203( C1046 C3203 ) C1046_=_C3407( C1046 C3407 ) C1046_=_C3442( C1046 C3442 ) C1046_=_C3482( C1046 C3482 ) C1046_=_C3541( C1046 C3541 ) \nC1046_=_C3620( C1046 C3620 ) C1046_=_C3834( C1046 C3834 ) C1046_=_C4104( C1046 C4104 ) C1046_=_C4117( C1046 C4117 ) C1072_=_C1074( C1072 C1074 ) C1072_=_C1075( C1072 C1075 ) \nC1072_=_C1076( C1072 C1076 ) C1072_=_C1077( C1072 C1077 ) C1072_=_C1078( C1072 C1078 ) C1072_=_C1079( C1072 C1079 ) C1072_=_C1080( C1072 C1080 ) C1072_=_C1081( C1072 C1081 ) \nC1072_=_C1083( C1072 C1083 ) C1072_=_C1085( C1072 C1085 ) C1072_=_C1086( C1072 C1086 ) C1072_=_C1088( C1072 C1088 ) C1072_=_C1089( C1072 C1089 ) C1072_=_C1090( C1072 C1090 ) \nC1074_=_C1075( C1074 C1075 ) C1074_=_C1076( C1074 C1076 ) C1074_=_C1077( C1074 C1077 ) C1074_=_C1078( C1074 C1078 ) C1074_=_C1079( C1074 C1079 ) C1074_=_C1080( C1074 C1080 ) \nC1074_=_C1081( C1074 C1081 ) C1074_=_C1083( C1074 C1083 ) C1074_=_C1085( C1074 C1085 ) C1074_=_C1086( C1074 C1086 ) C1074_=_C1088( C1074 C1088 ) C1074_=_C1089( C1074 C1089 ) \nC1074_=_C1090( C1074 C1090 ) C1075_=_C1076( C1075 C1076 ) C1075_=_C1077( C1075 C1077 ) C1075_=_C1078( C1075 C1078 ) C1075_=_C1079( C1075 C1079 ) C1075_=_C1080( C1075 C1080 ) \nC1075_=_C1081( C1075 C1081 ) C1075_=_C1083( C1075 C1083 ) C1075_=_C1085( C1075 C1085 ) C1075_=_C1086( C1075 C1086 ) C1075_=_C1088( C1075 C1088 ) C1075_=_C1089( C1075 C1089 ) \nC1075_=_C1090( C1075 C1090 ) C1075_=_C1374( C1075 C1374 ) C1075_=_C1513( C1075 C1513 ) C1075_=_C1517( C1075 C1517 ) C1075_=_C1524( C1075 C1524 ) C1075_=_C1527( C1075 C1527 ) \nC1076_=_C1077( C1076 C1077 ) C1076_=_C1078( C1076 C1078 ) C1076_=_C1079( C1076 C1079 ) C1076_=_C1080( C1076 C1080 ) C1076_=_C1081( C1076 C1081 ) C1076_=_C1083( C1076 C1083 ) \nC1076_=_C1085( C1076 C1085 ) C1076_=_C1086( C1076 C1086 ) C1076_=_C1088( C1076 C1088 ) C1076_=_C1089( C1076 C1089 ) C1076_=_C1090( C1076 C1090 ) C1076_=_C1378( C1076 C1378 ) \nC1076_=_C2073( C1076 C2073 ) C1076_=_C2076( C1076 C2076 ) C1076_=_C2080( C1076 C2080 ) C1076_=_C2083( C1076 C2083 ) C1077_=_C1078( C1077 C1078 ) C1077_=_C1079( C1077 C1079 ) \nC1077_=_C1080( C1077 C1080 ) C1077_=_C1081( C1077 C1081 ) C1077_=_C1083( C1077 C1083 ) C1077_=_C1085( C1077 C1085 ) C1077_=_C1086( C1077 C1086 ) C1077_=_C1088( C1077 C1088 ) \nC1077_=_C1089( C1077 C1089 ) C1077_=_C1090( C1077 C1090 ) C1078_=_C1079( C1078 C1079 ) C1078_=_C1080( C1078 C1080 ) C1078_=_C1081( C1078 C1081 ) C1078_=_C1083( C1078 C1083 ) \nC1078_=_C1085( C1078 C1085 ) C1078_=_C1086( C1078 C1086 ) C1078_=_C1088( C1078 C1088 ) C1078_=_C1089( C1078 C1089 ) C1078_=_C1090( C1078 C1090 ) C1079_=_C1080( C1079 C1080 ) \nC1079_=_C1081( C1079 C1081 ) C1079_=_C1083( C1079 C1083 ) C1079_=_C1085( C1079 C1085 ) C1079_=_C1086( C1079 C1086 ) C1079_=_C1088( C1079 C1088 ) C1079_=_C1089( C1079 C1089 ) \nC1079_=_C1090( C1079 C1090 ) C1079_=_C2310( C1079 C2310 ) C1079_=_C2321( C1079 C2321 ) C1080_=_C1081( C1080 C1081 ) C1080_=_C1083( C1080 C1083 ) C1080_=_C1085( C1080 C1085 ) \nC1080_=_C1086( C1080 C1086 ) C1080_=_C1088( C1080 C1088 ) C1080_=_C1089( C1080 C1089 ) C1080_=_C1090( C1080 C1090 ) C1080_=_C1381( C1080 C1381 ) C1080_=_C1398( C1080 C1398 ) \nC1080_=_C1489( C1080 C1489 ) C1080_=_C1513( C1080 C1513 ) C1080_=_C1648( C1080 C1648 ) C1080_=_C1765( C1080 C1765 ) C1080_=_C2073( C1080 C2073 ) C1080_=_C2176( C1080 C2176 ) \nC1080_=_C2501( C1080 C2501 ) C1080_=_C2502( C1080 C2502 ) C1080_=_C2503( C1080 C2503 ) C1080_=_C2504( C1080 C2504 ) C1080_=_C2505( C1080 C2505 ) C1080_=_C2506( C1080 C2506 ) \nC1080_=_C2507( C1080 C2507 ) C1080_=_C2508( C1080 C2508 ) C1080_=_C2510( C1080 C2510 ) C1080_=_C2511( C1080 C2511 ) C1080_=_C2512( C1080 C2512 ) C1080_=_C2513( C1080 C2513 ) \nC1080_=_C2514( C1080 C2514 ) C1081_=_C1083( C1081 C1083 ) C1081_=_C1085( C1081 C1085 ) C1081_=_C1086( C1081 C1086 ) C1081_=_C1088( C1081 C1088 ) C1081_=_C1089( C1081 C1089 ) \nC1081_=_C1090( C1081 C1090 ) C1083_=_C1085( C1083 C1085 ) C1083_=_C1086( C1083 C1086 ) C1083_=_C1088( C1083 C1088 ) C1083_=_C1089( C1083 C1089 ) C1083_=_C1090( C1083 C1090 ) \nC1083_=_C3366( C1083 C3366 ) C1083_=_C3378( C1083 C3378 ) C1085_=_C1086( C1085 C1086 ) C1085_=_C1088( C1085 C1088 ) C1085_=_C1089( C1085 C1089 ) C1085_=_C1090( C1085 C1090 ) \nC1085_=_C2506( C1085 C2506 ) C1085_=_C3459( C1085 C3459 ) C1085_=_C3605( C1085 C3605 ) C1085_=_C3609( C1085 C3609 ) C1086_=_C1088( C1086 C1088 ) C1086_=_C1089( C1086 C1089 ) \nC1086_=_C1090( C1086 C1090 ) C1088_=_C1089( C1088 C1089 ) C1088_=_C1090( C1088 C1090 ) C1088_=_C3462( C1088 C3462 ) C1088_=_C4003( C1088 C4003 ) C1089_=_C1090( C1089 C1090 ) \nC1089_=_C3463( C1089 C3463 ) C1089_=_C4020( C1089 C4020 ) C1110_=_C1117( C1110 C1117 ) C1110_=_C1134( C1110 C1134 ) C1110_=_C1524( C1110 C1524 ) C1110_=_C1883( C1110 C1883 ) \nC1110_=_C2065( C1110 C2065 ) C1110_=_C2080( C1110 C2080 ) C1110_=_C2456( C1110 C2456 ) C1110_=_C2510( C1110 C2510 ) C1110_=_C2953( C1110 C2953 ) C1110_=_C3212( C1110 C3212 ) \nC1110_=_C3434( C1110 C3434 ) C1110_=_C3692( C1110 C3692 ) C1110_=_C3715( C1110 C3715 ) C1110_=_C3829( C1110 C3829 ) C1110_=_C3830( C1110 C3830 ) C1110_=_C3831( C1110 C3831 ) \nC1110_=_C3833( C1110 C3833 ) C1110_=_C3834( C1110 C3834 ) C1117_=_C1393( C1117 C1393 ) C1117_=_C1809( C1117 C1809 ) C1117_=_C1974( C1117 C1974 ) C1117_=_C2070( C1117 C2070 ) \nC1117_=_C2267( C1117 C2267 ) C1117_=_C2384( C1117 C2384 ) C1117_=_C2462( C1117 C2462 ) C1117_=_C2957( C1117 C2957 ) C1117_=_C3173( C1117 C3173 ) C1117_=_C3203( C1117 C3203 ) \nC1117_=_C3407( C1117 C3407 ) C1117_=_C3442( C1117 C3442 ) C1117_=_C3482( C1117 C3482 ) C1117_=_C3541( C1117 C3541 ) C1117_=_C3620( C1117 C3620 ) C1117_=_C3834( C1117 C3834 ) \nC1117_=_C4104( C1117 C4104 ) C1117_=_C4117( C1117 C4117 ) C1132_=_C1134( C1132 C1134 ) C1132_=_C1139( C1132 C1139 ) C1132_=_C1778( C1132 C1778 ) C1132_=_C1881( C1132 C1881 ) \nC1132_=_C2112( C1132 C2112 ) C1132_=_C2186( C1132 C2186 ) C1132_=_C2908( C1132 C2908 ) C1132_=_C3210( C1132 C3210 ) C1132_=_C3236( C1132 C3236 ) C1132_=_C3277( C1132 C3277 ) \nC1132_=_C3398( C1132 C3398 ) C1132_=_C3605( C1132 C3605 ) C1132_=_C3648( C1132 C3648 ) C1132_=_C3691( C1132 C3691 ) C1132_=_C3715( C1132 C3715 ) C1132_=_C3716( C1132 C3716 ) \nC1132_=_C3717( C1132 C3717 ) C1132_=_C3718( C1132 C3718 ) C1132_=_C3719( C1132 C3719 ) C1132_=_C3720( C1132 C3720 ) C1132_=_C3721( C1132 C3721 ) C1134_=_C1139( C1134 C1139 ) \nC1134_=_C1524( C1134 C1524 ) C1134_=_C1883( C1134 C1883 ) C1134_=_C2065( C1134 C2065 ) C1134_=_C2080(</w:t>
      </w:r>
    </w:p>
    <w:p>
      <w:pPr>
        <w:pStyle w:val="PreformattedText"/>
        <w:bidi w:val="0"/>
        <w:spacing w:before="0" w:after="0"/>
        <w:jc w:val="left"/>
        <w:rPr/>
      </w:pPr>
      <w:r>
        <w:rPr/>
        <w:t xml:space="preserve"> </w:t>
      </w:r>
      <w:r>
        <w:rPr/>
        <w:t>C1134 C2080 ) C1134_=_C2456( C1134 C2456 ) C1134_=_C2510( C1134 C2510 ) \nC1134_=_C2953( C1134 C2953 ) C1134_=_C3212( C1134 C3212 ) C1134_=_C3434( C1134 C3434 ) C1134_=_C3692( C1134 C3692 ) C1134_=_C3715( C1134 C3715 ) C1134_=_C3829( C1134 C3829 ) \nC1134_=_C3830( C1134 C3830 ) C1134_=_C3831( C1134 C3831 ) C1134_=_C3833( C1134 C3833 ) C1134_=_C3834( C1134 C3834 ) C1139_=_C1161( C1139 C1161 ) C1139_=_C1369( C1139 C1369 ) \nC1139_=_C1527( C1139 C1527 ) C1139_=_C1953( C1139 C1953 ) C1139_=_C2023( C1139 C2023 ) C1139_=_C2083( C1139 C2083 ) C1139_=_C2512( C1139 C2512 ) C1139_=_C3575( C1139 C3575 ) \nC1139_=_C3586( C1139 C3586 ) C1139_=_C3653( C1139 C3653 ) C1139_=_C3968( C1139 C3968 ) C1139_=_C4075( C1139 C4075 ) C1139_=_C4076( C1139 C4076 ) C1161_=_C1369( C1161 C1369 ) \nC1161_=_C1527( C1161 C1527 ) C1161_=_C1953( C1161 C1953 ) C1161_=_C2023( C1161 C2023 ) C1161_=_C2083( C1161 C2083 ) C1161_=_C2512( C1161 C2512 ) C1161_=_C3575( C1161 C3575 ) \nC1161_=_C3586( C1161 C3586 ) C1161_=_C3653( C1161 C3653 ) C1161_=_C3968( C1161 C3968 ) C1161_=_C4075( C1161 C4075 ) C1161_=_C4076( C1161 C4076 ) C1216_=_C1236( C1216 C1236 ) \nC1216_=_C1237( C1216 C1237 ) C1216_=_C1238( C1216 C1238 ) C1216_=_C1240( C1216 C1240 ) C1216_=_C1241( C1216 C1241 ) C1216_=_C1242( C1216 C1242 ) C1216_=_C1243( C1216 C1243 ) \nC1216_=_C1244( C1216 C1244 ) C1216_=_C1245( C1216 C1245 ) C1216_=_C1246( C1216 C1246 ) C1216_=_C1247( C1216 C1247 ) C1216_=_C1248( C1216 C1248 ) C1216_=_C1249( C1216 C1249 ) \nC1216_=_C1251( C1216 C1251 ) C1216_=_C1252( C1216 C1252 ) C1216_=_C1253( C1216 C1253 ) C1216_=_C1254( C1216 C1254 ) C1216_=_C1255( C1216 C1255 ) C1236_=_C1237( C1236 C1237 ) \nC1236_=_C1238( C1236 C1238 ) C1236_=_C1240( C1236 C1240 ) C1236_=_C1241( C1236 C1241 ) C1236_=_C1242( C1236 C1242 ) C1236_=_C1243( C1236 C1243 ) C1236_=_C1244( C1236 C1244 ) \nC1236_=_C1245( C1236 C1245 ) C1236_=_C1246( C1236 C1246 ) C1236_=_C1247( C1236 C1247 ) C1236_=_C1248( C1236 C1248 ) C1236_=_C1249( C1236 C1249 ) C1236_=_C1251( C1236 C1251 ) \nC1236_=_C1252( C1236 C1252 ) C1236_=_C1253( C1236 C1253 ) C1236_=_C1254( C1236 C1254 ) C1236_=_C1255( C1236 C1255 ) C1237_=_C1238( C1237 C1238 ) C1237_=_C1240( C1237 C1240 ) \nC1237_=_C1241( C1237 C1241 ) C1237_=_C1242( C1237 C1242 ) C1237_=_C1243( C1237 C1243 ) C1237_=_C1244( C1237 C1244 ) C1237_=_C1245( C1237 C1245 ) C1237_=_C1246( C1237 C1246 ) \nC1237_=_C1247( C1237 C1247 ) C1237_=_C1248( C1237 C1248 ) C1237_=_C1249( C1237 C1249 ) C1237_=_C1251( C1237 C1251 ) C1237_=_C1252( C1237 C1252 ) C1237_=_C1253( C1237 C1253 ) \nC1237_=_C1254( C1237 C1254 ) C1237_=_C1255( C1237 C1255 ) C1238_=_C1240( C1238 C1240 ) C1238_=_C1241( C1238 C1241 ) C1238_=_C1242( C1238 C1242 ) C1238_=_C1243( C1238 C1243 ) \nC1238_=_C1244( C1238 C1244 ) C1238_=_C1245( C1238 C1245 ) C1238_=_C1246( C1238 C1246 ) C1238_=_C1247( C1238 C1247 ) C1238_=_C1248( C1238 C1248 ) C1238_=_C1249( C1238 C1249 ) \nC1238_=_C1251( C1238 C1251 ) C1238_=_C1252( C1238 C1252 ) C1238_=_C1253( C1238 C1253 ) C1238_=_C1254( C1238 C1254 ) C1238_=_C1255( C1238 C1255 ) C1238_=_C1809( C1238 C1809 ) \nC1240_=_C1241( C1240 C1241 ) C1240_=_C1242( C1240 C1242 ) C1240_=_C1243( C1240 C1243 ) C1240_=_C1244( C1240 C1244 ) C1240_=_C1245( C1240 C1245 ) C1240_=_C1246( C1240 C1246 ) \nC1240_=_C1247( C1240 C1247 ) C1240_=_C1248( C1240 C1248 ) C1240_=_C1249( C1240 C1249 ) C1240_=_C1251( C1240 C1251 ) C1240_=_C1252( C1240 C1252 ) C1240_=_C1253( C1240 C1253 ) \nC1240_=_C1254( C1240 C1254 ) C1240_=_C1255( C1240 C1255 ) C1240_=_C2087( C1240 C2087 ) C1240_=_C2112( C1240 C2112 ) C1241_=_C1242( C1241 C1242 ) C1241_=_C1243( C1241 C1243 ) \nC1241_=_C1244( C1241 C1244 ) C1241_=_C1245( C1241 C1245 ) C1241_=_C1246( C1241 C1246 ) C1241_=_C1247( C1241 C1247 ) C1241_=_C1248( C1241 C1248 ) C1241_=_C1249( C1241 C1249 ) \nC1241_=_C1251( C1241 C1251 ) C1241_=_C1252( C1241 C1252 ) C1241_=_C1253( C1241 C1253 ) C1241_=_C1254( C1241 C1254 ) C1241_=_C1255( C1241 C1255 ) C1242_=_C1243( C1242 C1243 ) \nC1242_=_C1244( C1242 C1244 ) C1242_=_C1245( C1242 C1245 ) C1242_=_C1246( C1242 C1246 ) C1242_=_C1247( C1242 C1247 ) C1242_=_C1248( C1242 C1248 ) C1242_=_C1249( C1242 C1249 ) \nC1242_=_C1251( C1242 C1251 ) C1242_=_C1252( C1242 C1252 ) C1242_=_C1253( C1242 C1253 ) C1242_=_C1254( C1242 C1254 ) C1242_=_C1255( C1242 C1255 ) C1242_=_C2090( C1242 C2090 ) \nC1242_=_C2908( C1242 C2908 ) C1242_=_C2917( C1242 C2917 ) C1243_=_C1244( C1243 C1244 ) C1243_=_C1245( C1243 C1245 ) C1243_=_C1246( C1243 C1246 ) C1243_=_C1247( C1243 C1247 ) \nC1243_=_C1248( C1243 C1248 ) C1243_=_C1249( C1243 C1249 ) C1243_=_C1251( C1243 C1251 ) C1243_=_C1252( C1243 C1252 ) C1243_=_C1253( C1243 C1253 ) C1243_=_C1254( C1243 C1254 ) \nC1243_=_C1255( C1243 C1255 ) C1244_=_C1245( C1244 C1245 ) C1244_=_C1246( C1244 C1246 ) C1244_=_C1247( C1244 C1247 ) C1244_=_C1248( C1244 C1248 ) C1244_=_C1249( C1244 C1249 ) \nC1244_=_C1251( C1244 C1251 ) C1244_=_C1252( C1244 C1252 ) C1244_=_C1253( C1244 C1253 ) C1244_=_C1254( C1244 C1254 ) C1244_=_C1255( C1244 C1255 ) C1244_=_C3173( C1244 C3173 ) \nC1245_=_C1246( C1245 C1246 ) C1245_=_C1247( C1245 C1247 ) C1245_=_C1248( C1245 C1248 ) C1245_=_C1249( C1245 C1249 ) C1245_=_C1251( C1245 C1251 ) C1245_=_C1252( C1245 C1252 ) \nC1245_=_C1253( C1245 C1253 ) C1245_=_C1254( C1245 C1254 ) C1245_=_C1255( C1245 C1255 ) C1245_=_C3203( C1245 C3203 ) C1246_=_C1247( C1246 C1247 ) C1246_=_C1248( C1246 C1248 ) \nC1246_=_C1249( C1246 C1249 ) C1246_=_C1251( C1246 C1251 ) C1246_=_C1252( C1246 C1252 ) C1246_=_C1253( C1246 C1253 ) C1246_=_C1254( C1246 C1254 ) C1246_=_C1255( C1246 C1255 ) \nC1247_=_C1248( C1247 C1248 ) C1247_=_C1249( C1247 C1249 ) C1247_=_C1251( C1247 C1251 ) C1247_=_C1252( C1247 C1252 ) C1247_=_C1253( C1247 C1253 ) C1247_=_C1254( C1247 C1254 ) \nC1247_=_C1255( C1247 C1255 ) C1247_=_C3482( C1247 C3482 ) C1248_=_C1249( C1248 C1249 ) C1248_=_C1251( C1248 C1251 ) C1248_=_C1252( C1248 C1252 ) C1248_=_C1253( C1248 C1253 ) \nC1248_=_C1254( C1248 C1254 ) C1248_=_C1255( C1248 C1255 ) C1248_=_C3223( C1248 C3223 ) C1248_=_C3620( C1248 C3620 ) C1249_=_C1251( C1249 C1251 ) C1249_=_C1252( C1249 C1252 ) \nC1249_=_C1253( C1249 C1253 ) C1249_=_C1254( C1249 C1254 ) C1249_=_C1255( C1249 C1255 ) C1251_=_C1252( C1251 C1252 ) C1251_=_C1253( C1251 C1253 ) C1251_=_C1254( C1251 C1254 ) \nC1251_=_C1255( C1251 C1255 ) C1251_=_C3228( C1251 C3228 ) C1252_=_C1253( C1252 C1253 ) C1252_=_C1254( C1252 C1254 ) C1252_=_C1255( C1252 C1255 ) C1252_=_C2101( C1252 C2101 ) \nC1252_=_C3720( C1252 C3720 ) C1253_=_C1254( C1253 C1254 ) C1253_=_C1255( C1253 C1255 ) C1253_=_C4104( C1253 C4104 ) C1254_=_C1255( C1254 C1255 ) C1254_=_C3465( C1254 C3465 ) \nC1254_=_C4075( C1254 C4075 ) C1254_=_C4115( C1254 C4115 ) C1254_=_C4117( C1254 C4117 ) C1255_=_C2104( C1255 C2104 ) C1255_=_C3721( C1255 C3721 ) C1369_=_C1527( C1369 C1527 ) \nC1369_=_C1953( C1369 C1953 ) C1369_=_C2023( C1369 C2023 ) C1369_=_C2083( C1369 C2083 ) C1369_=_C2512( C1369 C2512 ) C1369_=_C3575( C1369 C3575 ) C1369_=_C3586( C1369 C3586 ) \nC1369_=_C3653( C1369 C3653 ) C1369_=_C3968( C1369 C3968 ) C1369_=_C4075( C1369 C4075 ) C1369_=_C4076( C1369 C4076 ) C1374_=_C1375( C1374 C1375 ) C1374_=_C1376( C1374 C1376 ) \nC1374_=_C1377( C1374 C1377 ) C1374_=_C1378( C1374 C1378 ) C1374_=_C1379( C1374 C1379 ) C1374_=_C1380( C1374 C1380 ) C1374_=_C1381( C1374 C1381 ) C1374_=_C1382( C1374 C1382 ) \nC1374_=_C1384( C1374 C1384 ) C1374_=_C1385( C1374 C1385 ) C1374_=_C1386( C1374 C1386 ) C1374_=_C1387( C1374 C1387 ) C1374_=_C1389( C1374 C1389 ) C1374_=_C1391( C1374 C1391 ) \nC1374_=_C1392( C1374 C1392 ) C1374_=_C1393( C1374 C1393 ) C1374_=_C1513( C1374 C1513 ) C1374_=_C1517( C1374 C1517 ) C1374_=_C1524( C1374 C1524 ) C1374_=_C1527( C1374 C1527 ) \nC1375_=_C1376( C1375 C1376 ) C1375_=_C1377( C1375 C1377 ) C1375_=_C1378( C1375 C1378 ) C1375_=_C1379( C1375 C1379 ) C1375_=_C1380( C1375 C1380 ) C1375_=_C1381( C1375 C1381 ) \nC1375_=_C1382( C1375 C1382 ) C1375_=_C1384( C1375 C1384 ) C1375_=_C1385( C1375 C1385 ) C1375_=_C1386( C1375 C1386 ) C1375_=_C1387( C1375 C1387 ) C1375_=_C1389( C1375 C1389 ) \nC1375_=_C1391( C1375 C1391 ) C1375_=_C1392( C1375 C1392 ) C1375_=_C1393( C1375 C1393 ) C1376_=_C1377( C1376 C1377 ) C1376_=_C1378( C1376 C1378 ) C1376_=_C1379( C1376 C1379 ) \nC1376_=_C1380( C1376 C1380 ) C1376_=_C1381( C1376 C1381 ) C1376_=_C1382( C1376 C1382 ) C1376_=_C1384( C1376 C1384 ) C1376_=_C1385( C1376 C1385 ) C1376_=_C1386( C1376 C1386 ) \nC1376_=_C1387( C1376 C1387 ) C1376_=_C1389( C1376 C1389 ) C1376_=_C1391( C1376 C1391 ) C1376_=_C1392( C1376 C1392 ) C1376_=_C1393( C1376 C1393 ) C1376_=_C1974( C1376 C1974 ) \nC1377_=_C1378( C1377 C1378 ) C1377_=_C1379( C1377 C1379 ) C1377_=_C1380( C1377 C1380 ) C1377_=_C1381( C1377 C1381 ) C1377_=_C1382( C1377 C1382 ) C1377_=_C1384( C1377 C1384 ) \nC1377_=_C1385( C1377 C1385 ) C1377_=_C1386( C1377 C1386 ) C1377_=_C1387( C1377 C1387 ) C1377_=_C1389( C1377 C1389 ) C1377_=_C1391( C1377 C1391 ) C1377_=_C1392( C1377 C1392 ) \nC1377_=_C1393( C1377 C1393 ) C1378_=_C1379( C1378 C1379 ) C1378_=_C1380( C1378 C1380 ) C1378_=_C1381( C1378 C1381 ) C1378_=_C1382( C1378 C1382 ) C1378_=_C1384( C1378 C1384 ) \nC1378_=_C1385( C1378 C1385 ) C1378_=_C1386( C1378 C1386 ) C1378_=_C1387( C1378 C1387 ) C1378_=_C1389( C1378 C1389 ) C1378_=_C1391( C1378 C1391 ) C1378_=_C1392( C1378 C1392 ) \nC1378_=_C1393( C1378 C1393 ) C1378_=_C2073( C1378 C2073 ) C1378_=_C2076( C1378 C2076 ) C1378_=_C2080( C1378 C2080 ) C1378_=_C2083( C1378 C2083 ) C1379_=_C1380( C1379 C1380 ) \nC1379_=_C1381( C1379 C1381 ) C1379_=_C1382( C1379 C1382 ) C1379_=_C1384( C1379 C1384 ) C1379_=_C1385( C1379 C1385 ) C1379_=_C1386( C1379 C1386 ) C1379_=_C1387( C1379 C1387 ) \nC1379_=_C1389( C1379 C1389 ) C1379_=_C1391( C1379 C1391 ) C1379_=_C1392( C1379 C1392 ) C1379_=_C1393( C1379 C1393 ) C1379_=_C2267( C1379 C2267 ) C1380_=_C1381( C1380 C1381 ) \nC1380_=_C1382( C1380 C1382 ) C1380_=_C1384( C1380 C1384 ) C1380_=_C1385( C1380 C1385 ) C1380_=_C1386( C1380 C1386 ) C1380_=_C1387( C1380 C1387 ) C1380_=_C1389(</w:t>
      </w:r>
    </w:p>
    <w:p>
      <w:pPr>
        <w:pStyle w:val="PreformattedText"/>
        <w:bidi w:val="0"/>
        <w:spacing w:before="0" w:after="0"/>
        <w:jc w:val="left"/>
        <w:rPr/>
      </w:pPr>
      <w:r>
        <w:rPr/>
        <w:t xml:space="preserve"> </w:t>
      </w:r>
      <w:r>
        <w:rPr/>
        <w:t>C1380 C1389 ) \nC1380_=_C1391( C1380 C1391 ) C1380_=_C1392( C1380 C1392 ) C1380_=_C1393( C1380 C1393 ) C1380_=_C2384( C1380 C2384 ) C1381_=_C1382( C1381 C1382 ) C1381_=_C1384( C1381 C1384 ) \nC1381_=_C1385( C1381 C1385 ) C1381_=_C1386( C1381 C1386 ) C1381_=_C1387( C1381 C1387 ) C1381_=_C1389( C1381 C1389 ) C1381_=_C1391( C1381 C1391 ) C1381_=_C1392( C1381 C1392 ) \nC1381_=_C1393( C1381 C1393 ) C1381_=_C1398( C1381 C1398 ) C1381_=_C1489( C1381 C1489 ) C1381_=_C1513( C1381 C1513 ) C1381_=_C1648( C1381 C1648 ) C1381_=_C1765( C1381 C1765 ) \nC1381_=_C2073( C1381 C2073 ) C1381_=_C2176( C1381 C2176 ) C1381_=_C2501( C1381 C2501 ) C1381_=_C2502( C1381 C2502 ) C1381_=_C2503( C1381 C2503 ) C1381_=_C2504( C1381 C2504 ) \nC1381_=_C2505( C1381 C2505 ) C1381_=_C2506( C1381 C2506 ) C1381_=_C2507( C1381 C2507 ) C1381_=_C2508( C1381 C2508 ) C1381_=_C2510( C1381 C2510 ) C1381_=_C2511( C1381 C2511 ) \nC1381_=_C2512( C1381 C2512 ) C1381_=_C2513( C1381 C2513 ) C1381_=_C2514( C1381 C2514 ) C1382_=_C1384( C1382 C1384 ) C1382_=_C1385( C1382 C1385 ) C1382_=_C1386( C1382 C1386 ) \nC1382_=_C1387( C1382 C1387 ) C1382_=_C1389( C1382 C1389 ) C1382_=_C1391( C1382 C1391 ) C1382_=_C1392( C1382 C1392 ) C1382_=_C1393( C1382 C1393 ) C1384_=_C1385( C1384 C1385 ) \nC1384_=_C1386( C1384 C1386 ) C1384_=_C1387( C1384 C1387 ) C1384_=_C1389( C1384 C1389 ) C1384_=_C1391( C1384 C1391 ) C1384_=_C1392( C1384 C1392 ) C1384_=_C1393( C1384 C1393 ) \nC1384_=_C3407( C1384 C3407 ) C1385_=_C1386( C1385 C1386 ) C1385_=_C1387( C1385 C1387 ) C1385_=_C1389( C1385 C1389 ) C1385_=_C1391( C1385 C1391 ) C1385_=_C1392( C1385 C1392 ) \nC1385_=_C1393( C1385 C1393 ) C1385_=_C3539( C1385 C3539 ) C1385_=_C3541( C1385 C3541 ) C1386_=_C1387( C1386 C1387 ) C1386_=_C1389( C1386 C1389 ) C1386_=_C1391( C1386 C1391 ) \nC1386_=_C1392( C1386 C1392 ) C1386_=_C1393( C1386 C1393 ) C1387_=_C1389( C1387 C1389 ) C1387_=_C1391( C1387 C1391 ) C1387_=_C1392( C1387 C1392 ) C1387_=_C1393( C1387 C1393 ) \nC1387_=_C3458( C1387 C3458 ) C1387_=_C3586( C1387 C3586 ) C1387_=_C3590( C1387 C3590 ) C1389_=_C1391( C1389 C1391 ) C1389_=_C1392( C1389 C1392 ) C1389_=_C1393( C1389 C1393 ) \nC1391_=_C1392( C1391 C1392 ) C1391_=_C1393( C1391 C1393 ) C1392_=_C1393( C1392 C1393 ) C1393_=_C1809( C1393 C1809 ) C1393_=_C1974( C1393 C1974 ) C1393_=_C2070( C1393 C2070 ) \nC1393_=_C2267( C1393 C2267 ) C1393_=_C2384( C1393 C2384 ) C1393_=_C2462( C1393 C2462 ) C1393_=_C2957( C1393 C2957 ) C1393_=_C3173( C1393 C3173 ) C1393_=_C3203( C1393 C3203 ) \nC1393_=_C3407( C1393 C3407 ) C1393_=_C3442( C1393 C3442 ) C1393_=_C3482( C1393 C3482 ) C1393_=_C3541( C1393 C3541 ) C1393_=_C3620( C1393 C3620 ) C1393_=_C3834( C1393 C3834 ) \nC1393_=_C4104( C1393 C4104 ) C1393_=_C4117( C1393 C4117 ) C1396_=_C1398( C1396 C1398 ) C1396_=_C1487( C1396 C1487 ) C1396_=_C1599( C1396 C1599 ) C1396_=_C1647( C1396 C1647 ) \nC1396_=_C2087( C1396 C2087 ) C1396_=_C2089( C1396 C2089 ) C1396_=_C2090( C1396 C2090 ) C1396_=_C2091( C1396 C2091 ) C1396_=_C2092( C1396 C2092 ) C1396_=_C2093( C1396 C2093 ) \nC1396_=_C2095( C1396 C2095 ) C1396_=_C2096( C1396 C2096 ) C1396_=_C2097( C1396 C2097 ) C1396_=_C2098( C1396 C2098 ) C1396_=_C2099( C1396 C2099 ) C1396_=_C2100( C1396 C2100 ) \nC1396_=_C2101( C1396 C2101 ) C1396_=_C2102( C1396 C2102 ) C1396_=_C2103( C1396 C2103 ) C1396_=_C2104( C1396 C2104 ) C1398_=_C1489( C1398 C1489 ) C1398_=_C1513( C1398 C1513 ) \nC1398_=_C1648( C1398 C1648 ) C1398_=_C1765( C1398 C1765 ) C1398_=_C2073( C1398 C2073 ) C1398_=_C2176( C1398 C2176 ) C1398_=_C2501( C1398 C2501 ) C1398_=_C2502( C1398 C2502 ) \nC1398_=_C2503( C1398 C2503 ) C1398_=_C2504( C1398 C2504 ) C1398_=_C2505( C1398 C2505 ) C1398_=_C2506( C1398 C2506 ) C1398_=_C2507( C1398 C2507 ) C1398_=_C2508( C1398 C2508 ) \nC1398_=_C2510( C1398 C2510 ) C1398_=_C2511( C1398 C2511 ) C1398_=_C2512( C1398 C2512 ) C1398_=_C2513( C1398 C2513 ) C1398_=_C2514( C1398 C2514 ) C1487_=_C1489( C1487 C1489 ) \nC1487_=_C1599( C1487 C1599 ) C1487_=_C1647( C1487 C1647 ) C1487_=_C2087( C1487 C2087 ) C1487_=_C2089( C1487 C2089 ) C1487_=_C2090( C1487 C2090 ) C1487_=_C2091( C1487 C2091 ) \nC1487_=_C2092( C1487 C2092 ) C1487_=_C2093( C1487 C2093 ) C1487_=_C2095( C1487 C2095 ) C1487_=_C2096( C1487 C2096 ) C1487_=_C2097( C1487 C2097 ) C1487_=_C2098( C1487 C2098 ) \nC1487_=_C2099( C1487 C2099 ) C1487_=_C2100( C1487 C2100 ) C1487_=_C2101( C1487 C2101 ) C1487_=_C2102( C1487 C2102 ) C1487_=_C2103( C1487 C2103 ) C1487_=_C2104( C1487 C2104 ) \nC1489_=_C1513( C1489 C1513 ) C1489_=_C1648( C1489 C1648 ) C1489_=_C1765( C1489 C1765 ) C1489_=_C2073( C1489 C2073 ) C1489_=_C2176( C1489 C2176 ) C1489_=_C2501( C1489 C2501 ) \nC1489_=_C2502( C1489 C2502 ) C1489_=_C2503( C1489 C2503 ) C1489_=_C2504( C1489 C2504 ) C1489_=_C2505( C1489 C2505 ) C1489_=_C2506( C1489 C2506 ) C1489_=_C2507( C1489 C2507 ) \nC1489_=_C2508( C1489 C2508 ) C1489_=_C2510( C1489 C2510 ) C1489_=_C2511( C1489 C2511 ) C1489_=_C2512( C1489 C2512 ) C1489_=_C2513( C1489 C2513 ) C1489_=_C2514( C1489 C2514 ) \nC1513_=_C1517( C1513 C1517 ) C1513_=_C1524( C1513 C1524 ) C1513_=_C1527( C1513 C1527 ) C1513_=_C1648( C1513 C1648 ) C1513_=_C1765( C1513 C1765 ) C1513_=_C2073( C1513 C2073 ) \nC1513_=_C2176( C1513 C2176 ) C1513_=_C2501( C1513 C2501 ) C1513_=_C2502( C1513 C2502 ) C1513_=_C2503( C1513 C2503 ) C1513_=_C2504( C1513 C2504 ) C1513_=_C2505( C1513 C2505 ) \nC1513_=_C2506( C1513 C2506 ) C1513_=_C2507( C1513 C2507 ) C1513_=_C2508( C1513 C2508 ) C1513_=_C2510( C1513 C2510 ) C1513_=_C2511( C1513 C2511 ) C1513_=_C2512( C1513 C2512 ) \nC1513_=_C2513( C1513 C2513 ) C1513_=_C2514( C1513 C2514 ) C1517_=_C1524( C1517 C1524 ) C1517_=_C1527( C1517 C1527 ) C1517_=_C1723( C1517 C1723 ) C1517_=_C1750( C1517 C1750 ) \nC1517_=_C1769( C1517 C1769 ) C1517_=_C1946( C1517 C1946 ) C1517_=_C2076( C1517 C2076 ) C1517_=_C2431( C1517 C2431 ) C1517_=_C2502( C1517 C2502 ) C1517_=_C2805( C1517 C2805 ) \nC1517_=_C3149( C1517 C3149 ) C1517_=_C3220( C1517 C3220 ) C1517_=_C3221( C1517 C3221 ) C1517_=_C3222( C1517 C3222 ) C1517_=_C3223( C1517 C3223 ) C1517_=_C3224( C1517 C3224 ) \nC1517_=_C3226( C1517 C3226 ) C1517_=_C3227( C1517 C3227 ) C1517_=_C3228( C1517 C3228 ) C1517_=_C3230( C1517 C3230 ) C1517_=_C3231( C1517 C3231 ) C1524_=_C1527( C1524 C1527 ) \nC1524_=_C1883( C1524 C1883 ) C1524_=_C2065( C1524 C2065 ) C1524_=_C2080( C1524 C2080 ) C1524_=_C2456( C1524 C2456 ) C1524_=_C2510( C1524 C2510 ) C1524_=_C2953( C1524 C2953 ) \nC1524_=_C3212( C1524 C3212 ) C1524_=_C3434( C1524 C3434 ) C1524_=_C3692( C1524 C3692 ) C1524_=_C3715( C1524 C3715 ) C1524_=_C3829( C1524 C3829 ) C1524_=_C3830( C1524 C3830 ) \nC1524_=_C3831( C1524 C3831 ) C1524_=_C3833( C1524 C3833 ) C1524_=_C3834( C1524 C3834 ) C1527_=_C1953( C1527 C1953 ) C1527_=_C2023( C1527 C2023 ) C1527_=_C2083( C1527 C2083 ) \nC1527_=_C2512( C1527 C2512 ) C1527_=_C3575( C1527 C3575 ) C1527_=_C3586( C1527 C3586 ) C1527_=_C3653( C1527 C3653 ) C1527_=_C3968( C1527 C3968 ) C1527_=_C4075( C1527 C4075 ) \nC1527_=_C4076( C1527 C4076 ) C1599_=_C1647( C1599 C1647 ) C1599_=_C2087( C1599 C2087 ) C1599_=_C2089( C1599 C2089 ) C1599_=_C2090( C1599 C2090 ) C1599_=_C2091( C1599 C2091 ) \nC1599_=_C2092( C1599 C2092 ) C1599_=_C2093( C1599 C2093 ) C1599_=_C2095( C1599 C2095 ) C1599_=_C2096( C1599 C2096 ) C1599_=_C2097( C1599 C2097 ) C1599_=_C2098( C1599 C2098 ) \nC1599_=_C2099( C1599 C2099 ) C1599_=_C2100( C1599 C2100 ) C1599_=_C2101( C1599 C2101 ) C1599_=_C2102( C1599 C2102 ) C1599_=_C2103( C1599 C2103 ) C1599_=_C2104( C1599 C2104 ) \nC1647_=_C1648( C1647 C1648 ) C1647_=_C2087( C1647 C2087 ) C1647_=_C2089( C1647 C2089 ) C1647_=_C2090( C1647 C2090 ) C1647_=_C2091( C1647 C2091 ) C1647_=_C2092( C1647 C2092 ) \nC1647_=_C2093( C1647 C2093 ) C1647_=_C2095( C1647 C2095 ) C1647_=_C2096( C1647 C2096 ) C1647_=_C2097( C1647 C2097 ) C1647_=_C2098( C1647 C2098 ) C1647_=_C2099( C1647 C2099 ) \nC1647_=_C2100( C1647 C2100 ) C1647_=_C2101( C1647 C2101 ) C1647_=_C2102( C1647 C2102 ) C1647_=_C2103( C1647 C2103 ) C1647_=_C2104( C1647 C2104 ) C1648_=_C1765( C1648 C1765 ) \nC1648_=_C2073( C1648 C2073 ) C1648_=_C2176( C1648 C2176 ) C1648_=_C2501( C1648 C2501 ) C1648_=_C2502( C1648 C2502 ) C1648_=_C2503( C1648 C2503 ) C1648_=_C2504( C1648 C2504 ) \nC1648_=_C2505( C1648 C2505 ) C1648_=_C2506( C1648 C2506 ) C1648_=_C2507( C1648 C2507 ) C1648_=_C2508( C1648 C2508 ) C1648_=_C2510( C1648 C2510 ) C1648_=_C2511( C1648 C2511 ) \nC1648_=_C2512( C1648 C2512 ) C1648_=_C2513( C1648 C2513 ) C1648_=_C2514( C1648 C2514 ) C1718_=_C2192( C1718 C2192 ) C1718_=_C2302( C1718 C2302 ) C1718_=_C2321( C1718 C2321 ) \nC1718_=_C2917( C1718 C2917 ) C1718_=_C3378( C1718 C3378 ) C1718_=_C3539( C1718 C3539 ) C1718_=_C3561( C1718 C3561 ) C1718_=_C3590( C1718 C3590 ) C1718_=_C3609( C1718 C3609 ) \nC1718_=_C3731( C1718 C3731 ) C1718_=_C3788( C1718 C3788 ) C1718_=_C3971( C1718 C3971 ) C1718_=_C4003( C1718 C4003 ) C1718_=_C4020( C1718 C4020 ) C1718_=_C4099( C1718 C4099 ) \nC1718_=_C4115( C1718 C4115 ) C1723_=_C1750( C1723 C1750 ) C1723_=_C1769( C1723 C1769 ) C1723_=_C1946( C1723 C1946 ) C1723_=_C2076( C1723 C2076 ) C1723_=_C2431( C1723 C2431 ) \nC1723_=_C2502( C1723 C2502 ) C1723_=_C2805( C1723 C2805 ) C1723_=_C3149( C1723 C3149 ) C1723_=_C3220( C1723 C3220 ) C1723_=_C3221( C1723 C3221 ) C1723_=_C3222( C1723 C3222 ) \nC1723_=_C3223( C1723 C3223 ) C1723_=_C3224( C1723 C3224 ) C1723_=_C3226( C1723 C3226 ) C1723_=_C3227( C1723 C3227 ) C1723_=_C3228( C1723 C3228 ) C1723_=_C3230( C1723 C3230 ) \nC1723_=_C3231( C1723 C3231 ) C1750_=_C1769( C1750 C1769 ) C1750_=_C1946( C1750 C1946 ) C1750_=_C2076( C1750 C2076 ) C1750_=_C2431( C1750 C2431 ) C1750_=_C2502( C1750 C2502 ) \nC1750_=_C2805( C1750 C2805 ) C1750_=_C3149( C1750 C3149 ) C1750_=_C3220( C1750 C3220 ) C1750_=_C3221( C1750 C3221 ) C1750_=_C3222( C1750 C3222 ) C1750_=_C3223( C1750 C3223 ) \nC1750_=_C3224( C1750 C3224 ) C1750_=_C3226( C1750 C3226 ) C1750_=_C3227( C1750 C3227 ) C1750_=_C3228( C1750 C3228 ) C1750_=_C3230( C1750 C3230 ) C1750_=_C3231( C1750 C3231 ) \nC1765_=_C1769( C1765 C1769 )</w:t>
      </w:r>
    </w:p>
    <w:p>
      <w:pPr>
        <w:pStyle w:val="PreformattedText"/>
        <w:bidi w:val="0"/>
        <w:spacing w:before="0" w:after="0"/>
        <w:jc w:val="left"/>
        <w:rPr/>
      </w:pPr>
      <w:r>
        <w:rPr/>
        <w:t xml:space="preserve"> </w:t>
      </w:r>
      <w:r>
        <w:rPr/>
        <w:t>C1765_=_C1778( C1765 C1778 ) C1765_=_C2073( C1765 C2073 ) C1765_=_C2176( C1765 C2176 ) C1765_=_C2501( C1765 C2501 ) C1765_=_C2502( C1765 C2502 ) \nC1765_=_C2503( C1765 C2503 ) C1765_=_C2504( C1765 C2504 ) C1765_=_C2505( C1765 C2505 ) C1765_=_C2506( C1765 C2506 ) C1765_=_C2507( C1765 C2507 ) C1765_=_C2508( C1765 C2508 ) \nC1765_=_C2510( C1765 C2510 ) C1765_=_C2511( C1765 C2511 ) C1765_=_C2512( C1765 C2512 ) C1765_=_C2513( C1765 C2513 ) C1765_=_C2514( C1765 C2514 ) C1769_=_C1778( C1769 C1778 ) \nC1769_=_C1946( C1769 C1946 ) C1769_=_C2076( C1769 C2076 ) C1769_=_C2431( C1769 C2431 ) C1769_=_C2502( C1769 C2502 ) C1769_=_C2805( C1769 C2805 ) C1769_=_C3149( C1769 C3149 ) \nC1769_=_C3220( C1769 C3220 ) C1769_=_C3221( C1769 C3221 ) C1769_=_C3222( C1769 C3222 ) C1769_=_C3223( C1769 C3223 ) C1769_=_C3224( C1769 C3224 ) C1769_=_C3226( C1769 C3226 ) \nC1769_=_C3227( C1769 C3227 ) C1769_=_C3228( C1769 C3228 ) C1769_=_C3230( C1769 C3230 ) C1769_=_C3231( C1769 C3231 ) C1778_=_C1881( C1778 C1881 ) C1778_=_C2112( C1778 C2112 ) \nC1778_=_C2186( C1778 C2186 ) C1778_=_C2908( C1778 C2908 ) C1778_=_C3210( C1778 C3210 ) C1778_=_C3236( C1778 C3236 ) C1778_=_C3277( C1778 C3277 ) C1778_=_C3398( C1778 C3398 ) \nC1778_=_C3605( C1778 C3605 ) C1778_=_C3648( C1778 C3648 ) C1778_=_C3691( C1778 C3691 ) C1778_=_C3715( C1778 C3715 ) C1778_=_C3716( C1778 C3716 ) C1778_=_C3717( C1778 C3717 ) \nC1778_=_C3718( C1778 C3718 ) C1778_=_C3719( C1778 C3719 ) C1778_=_C3720( C1778 C3720 ) C1778_=_C3721( C1778 C3721 ) C1809_=_C1974( C1809 C1974 ) C1809_=_C2070( C1809 C2070 ) \nC1809_=_C2267( C1809 C2267 ) C1809_=_C2384( C1809 C2384 ) C1809_=_C2462( C1809 C2462 ) C1809_=_C2957( C1809 C2957 ) C1809_=_C3173( C1809 C3173 ) C1809_=_C3203( C1809 C3203 ) \nC1809_=_C3407( C1809 C3407 ) C1809_=_C3442( C1809 C3442 ) C1809_=_C3482( C1809 C3482 ) C1809_=_C3541( C1809 C3541 ) C1809_=_C3620( C1809 C3620 ) C1809_=_C3834( C1809 C3834 ) \nC1809_=_C4104( C1809 C4104 ) C1809_=_C4117( C1809 C4117 ) C1881_=_C1883( C1881 C1883 ) C1881_=_C2112( C1881 C2112 ) C1881_=_C2186( C1881 C2186 ) C1881_=_C2908( C1881 C2908 ) \nC1881_=_C3210( C1881 C3210 ) C1881_=_C3236( C1881 C3236 ) C1881_=_C3277( C1881 C3277 ) C1881_=_C3398( C1881 C3398 ) C1881_=_C3605( C1881 C3605 ) C1881_=_C3648( C1881 C3648 ) \nC1881_=_C3691( C1881 C3691 ) C1881_=_C3715( C1881 C3715 ) C1881_=_C3716( C1881 C3716 ) C1881_=_C3717( C1881 C3717 ) C1881_=_C3718( C1881 C3718 ) C1881_=_C3719( C1881 C3719 ) \nC1881_=_C3720( C1881 C3720 ) C1881_=_C3721( C1881 C3721 ) C1883_=_C2065( C1883 C2065 ) C1883_=_C2080( C1883 C2080 ) C1883_=_C2456( C1883 C2456 ) C1883_=_C2510( C1883 C2510 ) \nC1883_=_C2953( C1883 C2953 ) C1883_=_C3212( C1883 C3212 ) C1883_=_C3434( C1883 C3434 ) C1883_=_C3692( C1883 C3692 ) C1883_=_C3715( C1883 C3715 ) C1883_=_C3829( C1883 C3829 ) \nC1883_=_C3830( C1883 C3830 ) C1883_=_C3831( C1883 C3831 ) C1883_=_C3833( C1883 C3833 ) C1883_=_C3834( C1883 C3834 ) C1946_=_C1953( C1946 C1953 ) C1946_=_C2076( C1946 C2076 ) \nC1946_=_C2431( C1946 C2431 ) C1946_=_C2502( C1946 C2502 ) C1946_=_C2805( C1946 C2805 ) C1946_=_C3149( C1946 C3149 ) C1946_=_C3220( C1946 C3220 ) C1946_=_C3221( C1946 C3221 ) \nC1946_=_C3222( C1946 C3222 ) C1946_=_C3223( C1946 C3223 ) C1946_=_C3224( C1946 C3224 ) C1946_=_C3226( C1946 C3226 ) C1946_=_C3227( C1946 C3227 ) C1946_=_C3228( C1946 C3228 ) \nC1946_=_C3230( C1946 C3230 ) C1946_=_C3231( C1946 C3231 ) C1953_=_C2023( C1953 C2023 ) C1953_=_C2083( C1953 C2083 ) C1953_=_C2512( C1953 C2512 ) C1953_=_C3575( C1953 C3575 ) \nC1953_=_C3586( C1953 C3586 ) C1953_=_C3653( C1953 C3653 ) C1953_=_C3968( C1953 C3968 ) C1953_=_C4075( C1953 C4075 ) C1953_=_C4076( C1953 C4076 ) C1974_=_C2070( C1974 C2070 ) \nC1974_=_C2267( C1974 C2267 ) C1974_=_C2384( C1974 C2384 ) C1974_=_C2462( C1974 C2462 ) C1974_=_C2957( C1974 C2957 ) C1974_=_C3173( C1974 C3173 ) C1974_=_C3203( C1974 C3203 ) \nC1974_=_C3407( C1974 C3407 ) C1974_=_C3442( C1974 C3442 ) C1974_=_C3482( C1974 C3482 ) C1974_=_C3541( C1974 C3541 ) C1974_=_C3620( C1974 C3620 ) C1974_=_C3834( C1974 C3834 ) \nC1974_=_C4104( C1974 C4104 ) C1974_=_C4117( C1974 C4117 ) C2001_=_C2310( C2001 C2310 ) C2001_=_C2353( C2001 C2353 ) C2001_=_C3136( C2001 C3136 ) C2001_=_C3206( C2001 C3206 ) \nC2001_=_C3301( C2001 C3301 ) C2001_=_C3366( C2001 C3366 ) C2001_=_C3393( C2001 C3393 ) C2001_=_C3457( C2001 C3457 ) C2001_=_C3458( C2001 C3458 ) C2001_=_C3459( C2001 C3459 ) \nC2001_=_C3460( C2001 C3460 ) C2001_=_C3461( C2001 C3461 ) C2001_=_C3462( C2001 C3462 ) C2001_=_C3463( C2001 C3463 ) C2001_=_C3465( C2001 C3465 ) C2023_=_C2083( C2023 C2083 ) \nC2023_=_C2512( C2023 C2512 ) C2023_=_C3575( C2023 C3575 ) C2023_=_C3586( C2023 C3586 ) C2023_=_C3653( C2023 C3653 ) C2023_=_C3968( C2023 C3968 ) C2023_=_C4075( C2023 C4075 ) \nC2023_=_C4076( C2023 C4076 ) C2065_=_C2070( C2065 C2070 ) C2065_=_C2080( C2065 C2080 ) C2065_=_C2456( C2065 C2456 ) C2065_=_C2510( C2065 C2510 ) C2065_=_C2953( C2065 C2953 ) \nC2065_=_C3212( C2065 C3212 ) C2065_=_C3434( C2065 C3434 ) C2065_=_C3692( C2065 C3692 ) C2065_=_C3715( C2065 C3715 ) C2065_=_C3829( C2065 C3829 ) C2065_=_C3830( C2065 C3830 ) \nC2065_=_C3831( C2065 C3831 ) C2065_=_C3833( C2065 C3833 ) C2065_=_C3834( C2065 C3834 ) C2070_=_C2267( C2070 C2267 ) C2070_=_C2384( C2070 C2384 ) C2070_=_C2462( C2070 C2462 ) \nC2070_=_C2957( C2070 C2957 ) C2070_=_C3173( C2070 C3173 ) C2070_=_C3203( C2070 C3203 ) C2070_=_C3407( C2070 C3407 ) C2070_=_C3442( C2070 C3442 ) C2070_=_C3482( C2070 C3482 ) \nC2070_=_C3541( C2070 C3541 ) C2070_=_C3620( C2070 C3620 ) C2070_=_C3834( C2070 C3834 ) C2070_=_C4104( C2070 C4104 ) C2070_=_C4117( C2070 C4117 ) C2073_=_C2076( C2073 C2076 ) \nC2073_=_C2080( C2073 C2080 ) C2073_=_C2083( C2073 C2083 ) C2073_=_C2176( C2073 C2176 ) C2073_=_C2501( C2073 C2501 ) C2073_=_C2502( C2073 C2502 ) C2073_=_C2503( C2073 C2503 ) \nC2073_=_C2504( C2073 C2504 ) C2073_=_C2505( C2073 C2505 ) C2073_=_C2506( C2073 C2506 ) C2073_=_C2507( C2073 C2507 ) C2073_=_C2508( C2073 C2508 ) C2073_=_C2510( C2073 C2510 ) \nC2073_=_C2511( C2073 C2511 ) C2073_=_C2512( C2073 C2512 ) C2073_=_C2513( C2073 C2513 ) C2073_=_C2514( C2073 C2514 ) C2076_=_C2080( C2076 C2080 ) C2076_=_C2083( C2076 C2083 ) \nC2076_=_C2431( C2076 C2431 ) C2076_=_C2502( C2076 C2502 ) C2076_=_C2805( C2076 C2805 ) C2076_=_C3149( C2076 C3149 ) C2076_=_C3220( C2076 C3220 ) C2076_=_C3221( C2076 C3221 ) \nC2076_=_C3222( C2076 C3222 ) C2076_=_C3223( C2076 C3223 ) C2076_=_C3224( C2076 C3224 ) C2076_=_C3226( C2076 C3226 ) C2076_=_C3227( C2076 C3227 ) C2076_=_C3228( C2076 C3228 ) \nC2076_=_C3230( C2076 C3230 ) C2076_=_C3231( C2076 C3231 ) C2080_=_C2083( C2080 C2083 ) C2080_=_C2456( C2080 C2456 ) C2080_=_C2510( C2080 C2510 ) C2080_=_C2953( C2080 C2953 ) \nC2080_=_C3212( C2080 C3212 ) C2080_=_C3434( C2080 C3434 ) C2080_=_C3692( C2080 C3692 ) C2080_=_C3715( C2080 C3715 ) C2080_=_C3829( C2080 C3829 ) C2080_=_C3830( C2080 C3830 ) \nC2080_=_C3831( C2080 C3831 ) C2080_=_C3833( C2080 C3833 ) C2080_=_C3834( C2080 C3834 ) C2083_=_C2512( C2083 C2512 ) C2083_=_C3575( C2083 C3575 ) C2083_=_C3586( C2083 C3586 ) \nC2083_=_C3653( C2083 C3653 ) C2083_=_C3968( C2083 C3968 ) C2083_=_C4075( C2083 C4075 ) C2083_=_C4076( C2083 C4076 ) C2087_=_C2089( C2087 C2089 ) C2087_=_C2090( C2087 C2090 ) \nC2087_=_C2091( C2087 C2091 ) C2087_=_C2092( C2087 C2092 ) C2087_=_C2093( C2087 C2093 ) C2087_=_C2095( C2087 C2095 ) C2087_=_C2096( C2087 C2096 ) C2087_=_C2097( C2087 C2097 ) \nC2087_=_C2098( C2087 C2098 ) C2087_=_C2099( C2087 C2099 ) C2087_=_C2100( C2087 C2100 ) C2087_=_C2101( C2087 C2101 ) C2087_=_C2102( C2087 C2102 ) C2087_=_C2103( C2087 C2103 ) \nC2087_=_C2104( C2087 C2104 ) C2087_=_C2112( C2087 C2112 ) C2089_=_C2090( C2089 C2090 ) C2089_=_C2091( C2089 C2091 ) C2089_=_C2092( C2089 C2092 ) C2089_=_C2093( C2089 C2093 ) \nC2089_=_C2095( C2089 C2095 ) C2089_=_C2096( C2089 C2096 ) C2089_=_C2097( C2089 C2097 ) C2089_=_C2098( C2089 C2098 ) C2089_=_C2099( C2089 C2099 ) C2089_=_C2100( C2089 C2100 ) \nC2089_=_C2101( C2089 C2101 ) C2089_=_C2102( C2089 C2102 ) C2089_=_C2103( C2089 C2103 ) C2089_=_C2104( C2089 C2104 ) C2090_=_C2091( C2090 C2091 ) C2090_=_C2092( C2090 C2092 ) \nC2090_=_C2093( C2090 C2093 ) C2090_=_C2095( C2090 C2095 ) C2090_=_C2096( C2090 C2096 ) C2090_=_C2097( C2090 C2097 ) C2090_=_C2098( C2090 C2098 ) C2090_=_C2099( C2090 C2099 ) \nC2090_=_C2100( C2090 C2100 ) C2090_=_C2101( C2090 C2101 ) C2090_=_C2102( C2090 C2102 ) C2090_=_C2103( C2090 C2103 ) C2090_=_C2104( C2090 C2104 ) C2090_=_C2908( C2090 C2908 ) \nC2090_=_C2917( C2090 C2917 ) C2091_=_C2092( C2091 C2092 ) C2091_=_C2093( C2091 C2093 ) C2091_=_C2095( C2091 C2095 ) C2091_=_C2096( C2091 C2096 ) C2091_=_C2097( C2091 C2097 ) \nC2091_=_C2098( C2091 C2098 ) C2091_=_C2099( C2091 C2099 ) C2091_=_C2100( C2091 C2100 ) C2091_=_C2101( C2091 C2101 ) C2091_=_C2102( C2091 C2102 ) C2091_=_C2103( C2091 C2103 ) \nC2091_=_C2104( C2091 C2104 ) C2091_=_C2501( C2091 C2501 ) C2092_=_C2093( C2092 C2093 ) C2092_=_C2095( C2092 C2095 ) C2092_=_C2096( C2092 C2096 ) C2092_=_C2097( C2092 C2097 ) \nC2092_=_C2098( C2092 C2098 ) C2092_=_C2099( C2092 C2099 ) C2092_=_C2100( C2092 C2100 ) C2092_=_C2101( C2092 C2101 ) C2092_=_C2102( C2092 C2102 ) C2092_=_C2103( C2092 C2103 ) \nC2092_=_C2104( C2092 C2104 ) C2093_=_C2095( C2093 C2095 ) C2093_=_C2096( C2093 C2096 ) C2093_=_C2097( C2093 C2097 ) C2093_=_C2098( C2093 C2098 ) C2093_=_C2099( C2093 C2099 ) \nC2093_=_C2100( C2093 C2100 ) C2093_=_C2101( C2093 C2101 ) C2093_=_C2102( C2093 C2102 ) C2093_=_C2103( C2093 C2103 ) C2093_=_C2104( C2093 C2104 ) C2093_=_C2507( C2093 C2507 ) \nC2095_=_C2096( C2095 C2096 ) C2095_=_C2097( C2095 C2097 ) C2095_=_C2098( C2095 C2098 ) C2095_=_C2099( C2095 C2099 ) C2095_=_C2100( C2095 C2100 ) C2095_=_C2101( C2095 C2101 ) \nC2095_=_C2102( C2095 C2102 ) C2095_=_C2103( C2095 C2103 ) C2095_=_C2104( C2095 C2104 ) C2096_=_C2097( C2096 C2097 ) C2096_=_C2098( C2096 C2098 ) C2096_=_C2099( C2096 C2099 ) \nC2096_=_C2100( C2096 C2100 ) C2096_=_C2101( C2096 C2101 ) C2096_=_C2102(</w:t>
      </w:r>
    </w:p>
    <w:p>
      <w:pPr>
        <w:pStyle w:val="PreformattedText"/>
        <w:bidi w:val="0"/>
        <w:spacing w:before="0" w:after="0"/>
        <w:jc w:val="left"/>
        <w:rPr/>
      </w:pPr>
      <w:r>
        <w:rPr/>
        <w:t xml:space="preserve"> </w:t>
      </w:r>
      <w:r>
        <w:rPr/>
        <w:t>C2096 C2102 ) C2096_=_C2103( C2096 C2103 ) C2096_=_C2104( C2096 C2104 ) C2097_=_C2098( C2097 C2098 ) \nC2097_=_C2099( C2097 C2099 ) C2097_=_C2100( C2097 C2100 ) C2097_=_C2101( C2097 C2101 ) C2097_=_C2102( C2097 C2102 ) C2097_=_C2103( C2097 C2103 ) C2097_=_C2104( C2097 C2104 ) \nC2098_=_C2099( C2098 C2099 ) C2098_=_C2100( C2098 C2100 ) C2098_=_C2101( C2098 C2101 ) C2098_=_C2102( C2098 C2102 ) C2098_=_C2103( C2098 C2103 ) C2098_=_C2104( C2098 C2104 ) \nC2098_=_C2511( C2098 C2511 ) C2098_=_C3226( C2098 C3226 ) C2099_=_C2100( C2099 C2100 ) C2099_=_C2101( C2099 C2101 ) C2099_=_C2102( C2099 C2102 ) C2099_=_C2103( C2099 C2103 ) \nC2099_=_C2104( C2099 C2104 ) C2100_=_C2101( C2100 C2101 ) C2100_=_C2102( C2100 C2102 ) C2100_=_C2103( C2100 C2103 ) C2100_=_C2104( C2100 C2104 ) C2100_=_C2513( C2100 C2513 ) \nC2101_=_C2102( C2101 C2102 ) C2101_=_C2103( C2101 C2103 ) C2101_=_C2104( C2101 C2104 ) C2101_=_C3720( C2101 C3720 ) C2102_=_C2103( C2102 C2103 ) C2102_=_C2104( C2102 C2104 ) \nC2102_=_C2514( C2102 C2514 ) C2103_=_C2104( C2103 C2104 ) C2104_=_C3721( C2104 C3721 ) C2112_=_C2186( C2112 C2186 ) C2112_=_C2908( C2112 C2908 ) C2112_=_C3210( C2112 C3210 ) \nC2112_=_C3236( C2112 C3236 ) C2112_=_C3277( C2112 C3277 ) C2112_=_C3398( C2112 C3398 ) C2112_=_C3605( C2112 C3605 ) C2112_=_C3648( C2112 C3648 ) C2112_=_C3691( C2112 C3691 ) \nC2112_=_C3715( C2112 C3715 ) C2112_=_C3716( C2112 C3716 ) C2112_=_C3717( C2112 C3717 ) C2112_=_C3718( C2112 C3718 ) C2112_=_C3719( C2112 C3719 ) C2112_=_C3720( C2112 C3720 ) \nC2112_=_C3721( C2112 C3721 ) C2176_=_C2186( C2176 C2186 ) C2176_=_C2192( C2176 C2192 ) C2176_=_C2501( C2176 C2501 ) C2176_=_C2502( C2176 C2502 ) C2176_=_C2503( C2176 C2503 ) \nC2176_=_C2504( C2176 C2504 ) C2176_=_C2505( C2176 C2505 ) C2176_=_C2506( C2176 C2506 ) C2176_=_C2507( C2176 C2507 ) C2176_=_C2508( C2176 C2508 ) C2176_=_C2510( C2176 C2510 ) \nC2176_=_C2511( C2176 C2511 ) C2176_=_C2512( C2176 C2512 ) C2176_=_C2513( C2176 C2513 ) C2176_=_C2514( C2176 C2514 ) C2186_=_C2192( C2186 C2192 ) C2186_=_C2908( C2186 C2908 ) \nC2186_=_C3210( C2186 C3210 ) C2186_=_C3236( C2186 C3236 ) C2186_=_C3277( C2186 C3277 ) C2186_=_C3398( C2186 C3398 ) C2186_=_C3605( C2186 C3605 ) C2186_=_C3648( C2186 C3648 ) \nC2186_=_C3691( C2186 C3691 ) C2186_=_C3715( C2186 C3715 ) C2186_=_C3716( C2186 C3716 ) C2186_=_C3717( C2186 C3717 ) C2186_=_C3718( C2186 C3718 ) C2186_=_C3719( C2186 C3719 ) \nC2186_=_C3720( C2186 C3720 ) C2186_=_C3721( C2186 C3721 ) C2192_=_C2302( C2192 C2302 ) C2192_=_C2321( C2192 C2321 ) C2192_=_C2917( C2192 C2917 ) C2192_=_C3378( C2192 C3378 ) \nC2192_=_C3539( C2192 C3539 ) C2192_=_C3561( C2192 C3561 ) C2192_=_C3590( C2192 C3590 ) C2192_=_C3609( C2192 C3609 ) C2192_=_C3731( C2192 C3731 ) C2192_=_C3788( C2192 C3788 ) \nC2192_=_C3971( C2192 C3971 ) C2192_=_C4003( C2192 C4003 ) C2192_=_C4020( C2192 C4020 ) C2192_=_C4099( C2192 C4099 ) C2192_=_C4115( C2192 C4115 ) C2267_=_C2384( C2267 C2384 ) \nC2267_=_C2462( C2267 C2462 ) C2267_=_C2957( C2267 C2957 ) C2267_=_C3173( C2267 C3173 ) C2267_=_C3203( C2267 C3203 ) C2267_=_C3407( C2267 C3407 ) C2267_=_C3442( C2267 C3442 ) \nC2267_=_C3482( C2267 C3482 ) C2267_=_C3541( C2267 C3541 ) C2267_=_C3620( C2267 C3620 ) C2267_=_C3834( C2267 C3834 ) C2267_=_C4104( C2267 C4104 ) C2267_=_C4117( C2267 C4117 ) \nC2302_=_C2321( C2302 C2321 ) C2302_=_C2917( C2302 C2917 ) C2302_=_C3378( C2302 C3378 ) C2302_=_C3539( C2302 C3539 ) C2302_=_C3561( C2302 C3561 ) C2302_=_C3590( C2302 C3590 ) \nC2302_=_C3609( C2302 C3609 ) C2302_=_C3731( C2302 C3731 ) C2302_=_C3788( C2302 C3788 ) C2302_=_C3971( C2302 C3971 ) C2302_=_C4003( C2302 C4003 ) C2302_=_C4020( C2302 C4020 ) \nC2302_=_C4099( C2302 C4099 ) C2302_=_C4115( C2302 C4115 ) C2310_=_C2321( C2310 C2321 ) C2310_=_C2353( C2310 C2353 ) C2310_=_C3136( C2310 C3136 ) C2310_=_C3206( C2310 C3206 ) \nC2310_=_C3301( C2310 C3301 ) C2310_=_C3366( C2310 C3366 ) C2310_=_C3393( C2310 C3393 ) C2310_=_C3457( C2310 C3457 ) C2310_=_C3458( C2310 C3458 ) C2310_=_C3459( C2310 C3459 ) \nC2310_=_C3460( C2310 C3460 ) C2310_=_C3461( C2310 C3461 ) C2310_=_C3462( C2310 C3462 ) C2310_=_C3463( C2310 C3463 ) C2310_=_C3465( C2310 C3465 ) C2321_=_C2917( C2321 C2917 ) \nC2321_=_C3378( C2321 C3378 ) C2321_=_C3539( C2321 C3539 ) C2321_=_C3561( C2321 C3561 ) C2321_=_C3590( C2321 C3590 ) C2321_=_C3609( C2321 C3609 ) C2321_=_C3731( C2321 C3731 ) \nC2321_=_C3788( C2321 C3788 ) C2321_=_C3971( C2321 C3971 ) C2321_=_C4003( C2321 C4003 ) C2321_=_C4020( C2321 C4020 ) C2321_=_C4099( C2321 C4099 ) C2321_=_C4115( C2321 C4115 ) \nC2353_=_C3136( C2353 C3136 ) C2353_=_C3206( C2353 C3206 ) C2353_=_C3301( C2353 C3301 ) C2353_=_C3366( C2353 C3366 ) C2353_=_C3393( C2353 C3393 ) C2353_=_C3457( C2353 C3457 ) \nC2353_=_C3458( C2353 C3458 ) C2353_=_C3459( C2353 C3459 ) C2353_=_C3460( C2353 C3460 ) C2353_=_C3461( C2353 C3461 ) C2353_=_C3462( C2353 C3462 ) C2353_=_C3463( C2353 C3463 ) \nC2353_=_C3465( C2353 C3465 ) C2384_=_C2462( C2384 C2462 ) C2384_=_C2957( C2384 C2957 ) C2384_=_C3173( C2384 C3173 ) C2384_=_C3203( C2384 C3203 ) C2384_=_C3407( C2384 C3407 ) \nC2384_=_C3442( C2384 C3442 ) C2384_=_C3482( C2384 C3482 ) C2384_=_C3541( C2384 C3541 ) C2384_=_C3620( C2384 C3620 ) C2384_=_C3834( C2384 C3834 ) C2384_=_C4104( C2384 C4104 ) \nC2384_=_C4117( C2384 C4117 ) C2431_=_C2502( C2431 C2502 ) C2431_=_C2805( C2431 C2805 ) C2431_=_C3149( C2431 C3149 ) C2431_=_C3220( C2431 C3220 ) C2431_=_C3221( C2431 C3221 ) \nC2431_=_C3222( C2431 C3222 ) C2431_=_C3223( C2431 C3223 ) C2431_=_C3224( C2431 C3224 ) C2431_=_C3226( C2431 C3226 ) C2431_=_C3227( C2431 C3227 ) C2431_=_C3228( C2431 C3228 ) \nC2431_=_C3230( C2431 C3230 ) C2431_=_C3231( C2431 C3231 ) C2456_=_C2462( C2456 C2462 ) C2456_=_C2510( C2456 C2510 ) C2456_=_C2953( C2456 C2953 ) C2456_=_C3212( C2456 C3212 ) \nC2456_=_C3434( C2456 C3434 ) C2456_=_C3692( C2456 C3692 ) C2456_=_C3715( C2456 C3715 ) C2456_=_C3829( C2456 C3829 ) C2456_=_C3830( C2456 C3830 ) C2456_=_C3831( C2456 C3831 ) \nC2456_=_C3833( C2456 C3833 ) C2456_=_C3834( C2456 C3834 ) C2462_=_C2957( C2462 C2957 ) C2462_=_C3173( C2462 C3173 ) C2462_=_C3203( C2462 C3203 ) C2462_=_C3407( C2462 C3407 ) \nC2462_=_C3442( C2462 C3442 ) C2462_=_C3482( C2462 C3482 ) C2462_=_C3541( C2462 C3541 ) C2462_=_C3620( C2462 C3620 ) C2462_=_C3834( C2462 C3834 ) C2462_=_C4104( C2462 C4104 ) \nC2462_=_C4117( C2462 C4117 ) C2501_=_C2502( C2501 C2502 ) C2501_=_C2503( C2501 C2503 ) C2501_=_C2504( C2501 C2504 ) C2501_=_C2505( C2501 C2505 ) C2501_=_C2506( C2501 C2506 ) \nC2501_=_C2507( C2501 C2507 ) C2501_=_C2508( C2501 C2508 ) C2501_=_C2510( C2501 C2510 ) C2501_=_C2511( C2501 C2511 ) C2501_=_C2512( C2501 C2512 ) C2501_=_C2513( C2501 C2513 ) \nC2501_=_C2514( C2501 C2514 ) C2502_=_C2503( C2502 C2503 ) C2502_=_C2504( C2502 C2504 ) C2502_=_C2505( C2502 C2505 ) C2502_=_C2506( C2502 C2506 ) C2502_=_C2507( C2502 C2507 ) \nC2502_=_C2508( C2502 C2508 ) C2502_=_C2510( C2502 C2510 ) C2502_=_C2511( C2502 C2511 ) C2502_=_C2512( C2502 C2512 ) C2502_=_C2513( C2502 C2513 ) C2502_=_C2514( C2502 C2514 ) \nC2502_=_C2805( C2502 C2805 ) C2502_=_C3149( C2502 C3149 ) C2502_=_C3220( C2502 C3220 ) C2502_=_C3221( C2502 C3221 ) C2502_=_C3222( C2502 C3222 ) C2502_=_C3223( C2502 C3223 ) \nC2502_=_C3224( C2502 C3224 ) C2502_=_C3226( C2502 C3226 ) C2502_=_C3227( C2502 C3227 ) C2502_=_C3228( C2502 C3228 ) C2502_=_C3230( C2502 C3230 ) C2502_=_C3231( C2502 C3231 ) \nC2503_=_C2504( C2503 C2504 ) C2503_=_C2505( C2503 C2505 ) C2503_=_C2506( C2503 C2506 ) C2503_=_C2507( C2503 C2507 ) C2503_=_C2508( C2503 C2508 ) C2503_=_C2510( C2503 C2510 ) \nC2503_=_C2511( C2503 C2511 ) C2503_=_C2512( C2503 C2512 ) C2503_=_C2513( C2503 C2513 ) C2503_=_C2514( C2503 C2514 ) C2503_=_C3236( C2503 C3236 ) C2504_=_C2505( C2504 C2505 ) \nC2504_=_C2506( C2504 C2506 ) C2504_=_C2507( C2504 C2507 ) C2504_=_C2508( C2504 C2508 ) C2504_=_C2510( C2504 C2510 ) C2504_=_C2511( C2504 C2511 ) C2504_=_C2512( C2504 C2512 ) \nC2504_=_C2513( C2504 C2513 ) C2504_=_C2514( C2504 C2514 ) C2504_=_C3277( C2504 C3277 ) C2505_=_C2506( C2505 C2506 ) C2505_=_C2507( C2505 C2507 ) C2505_=_C2508( C2505 C2508 ) \nC2505_=_C2510( C2505 C2510 ) C2505_=_C2511( C2505 C2511 ) C2505_=_C2512( C2505 C2512 ) C2505_=_C2513( C2505 C2513 ) C2505_=_C2514( C2505 C2514 ) C2505_=_C3393( C2505 C3393 ) \nC2505_=_C3398( C2505 C3398 ) C2506_=_C2507( C2506 C2507 ) C2506_=_C2508( C2506 C2508 ) C2506_=_C2510( C2506 C2510 ) C2506_=_C2511( C2506 C2511 ) C2506_=_C2512( C2506 C2512 ) \nC2506_=_C2513( C2506 C2513 ) C2506_=_C2514( C2506 C2514 ) C2506_=_C3459( C2506 C3459 ) C2506_=_C3605( C2506 C3605 ) C2506_=_C3609( C2506 C3609 ) C2507_=_C2508( C2507 C2508 ) \nC2507_=_C2510( C2507 C2510 ) C2507_=_C2511( C2507 C2511 ) C2507_=_C2512( C2507 C2512 ) C2507_=_C2513( C2507 C2513 ) C2507_=_C2514( C2507 C2514 ) C2508_=_C2510( C2508 C2510 ) \nC2508_=_C2511( C2508 C2511 ) C2508_=_C2512( C2508 C2512 ) C2508_=_C2513( C2508 C2513 ) C2508_=_C2514( C2508 C2514 ) C2508_=_C3648( C2508 C3648 ) C2508_=_C3653( C2508 C3653 ) \nC2510_=_C2511( C2510 C2511 ) C2510_=_C2512( C2510 C2512 ) C2510_=_C2513( C2510 C2513 ) C2510_=_C2514( C2510 C2514 ) C2510_=_C2953( C2510 C2953 ) C2510_=_C3212( C2510 C3212 ) \nC2510_=_C3434( C2510 C3434 ) C2510_=_C3692( C2510 C3692 ) C2510_=_C3715( C2510 C3715 ) C2510_=_C3829( C2510 C3829 ) C2510_=_C3830( C2510 C3830 ) C2510_=_C3831( C2510 C3831 ) \nC2510_=_C3833( C2510 C3833 ) C2510_=_C3834( C2510 C3834 ) C2511_=_C2512( C2511 C2512 ) C2511_=_C2513( C2511 C2513 ) C2511_=_C2514( C2511 C2514 ) C2511_=_C3226( C2511 C3226 ) \nC2512_=_C2513( C2512 C2513 ) C2512_=_C2514( C2512 C2514 ) C2512_=_C3575( C2512 C3575 ) C2512_=_C3586( C2512 C3586 ) C2512_=_C3653( C2512 C3653 ) C2512_=_C3968( C2512 C3968 ) \nC2512_=_C4075( C2512 C4075 ) C2512_=_C4076( C2512 C4076 ) C2513_=_C2514( C2513 C2514 ) C2805_=_C3149( C2805 C3149 ) C2805_=_C3220( C2805 C3220 ) C2805_=_C3221( C2805 C3221 ) \nC2805_=_C3222( C2805 C3222 ) C2805_=_C3223( C2805 C3223 ) C2805_=_C3224( C2805 C3224 ) C2805_=_C3226( C2805 C3226 ) C2805_=_C3227(</w:t>
      </w:r>
    </w:p>
    <w:p>
      <w:pPr>
        <w:pStyle w:val="PreformattedText"/>
        <w:bidi w:val="0"/>
        <w:spacing w:before="0" w:after="0"/>
        <w:jc w:val="left"/>
        <w:rPr/>
      </w:pPr>
      <w:r>
        <w:rPr/>
        <w:t xml:space="preserve"> </w:t>
      </w:r>
      <w:r>
        <w:rPr/>
        <w:t>C2805 C3227 ) C2805_=_C3228( C2805 C3228 ) \nC2805_=_C3230( C2805 C3230 ) C2805_=_C3231( C2805 C3231 ) C2908_=_C2917( C2908 C2917 ) C2908_=_C3210( C2908 C3210 ) C2908_=_C3236( C2908 C3236 ) C2908_=_C3277( C2908 C3277 ) \nC2908_=_C3398( C2908 C3398 ) C2908_=_C3605( C2908 C3605 ) C2908_=_C3648( C2908 C3648 ) C2908_=_C3691( C2908 C3691 ) C2908_=_C3715( C2908 C3715 ) C2908_=_C3716( C2908 C3716 ) \nC2908_=_C3717( C2908 C3717 ) C2908_=_C3718( C2908 C3718 ) C2908_=_C3719( C2908 C3719 ) C2908_=_C3720( C2908 C3720 ) C2908_=_C3721( C2908 C3721 ) C2917_=_C3378( C2917 C3378 ) \nC2917_=_C3539( C2917 C3539 ) C2917_=_C3561( C2917 C3561 ) C2917_=_C3590( C2917 C3590 ) C2917_=_C3609( C2917 C3609 ) C2917_=_C3731( C2917 C3731 ) C2917_=_C3788( C2917 C3788 ) \nC2917_=_C3971( C2917 C3971 ) C2917_=_C4003( C2917 C4003 ) C2917_=_C4020( C2917 C4020 ) C2917_=_C4099( C2917 C4099 ) C2917_=_C4115( C2917 C4115 ) C2953_=_C2957( C2953 C2957 ) \nC2953_=_C3212( C2953 C3212 ) C2953_=_C3434( C2953 C3434 ) C2953_=_C3692( C2953 C3692 ) C2953_=_C3715( C2953 C3715 ) C2953_=_C3829( C2953 C3829 ) C2953_=_C3830( C2953 C3830 ) \nC2953_=_C3831( C2953 C3831 ) C2953_=_C3833( C2953 C3833 ) C2953_=_C3834( C2953 C3834 ) C2957_=_C3173( C2957 C3173 ) C2957_=_C3203( C2957 C3203 ) C2957_=_C3407( C2957 C3407 ) \nC2957_=_C3442( C2957 C3442 ) C2957_=_C3482( C2957 C3482 ) C2957_=_C3541( C2957 C3541 ) C2957_=_C3620( C2957 C3620 ) C2957_=_C3834( C2957 C3834 ) C2957_=_C4104( C2957 C4104 ) \nC2957_=_C4117( C2957 C4117 ) C3136_=_C3206( C3136 C3206 ) C3136_=_C3301( C3136 C3301 ) C3136_=_C3366( C3136 C3366 ) C3136_=_C3393( C3136 C3393 ) C3136_=_C3457( C3136 C3457 ) \nC3136_=_C3458( C3136 C3458 ) C3136_=_C3459( C3136 C3459 ) C3136_=_C3460( C3136 C3460 ) C3136_=_C3461( C3136 C3461 ) C3136_=_C3462( C3136 C3462 ) C3136_=_C3463( C3136 C3463 ) \nC3136_=_C3465( C3136 C3465 ) C3149_=_C3220( C3149 C3220 ) C3149_=_C3221( C3149 C3221 ) C3149_=_C3222( C3149 C3222 ) C3149_=_C3223( C3149 C3223 ) C3149_=_C3224( C3149 C3224 ) \nC3149_=_C3226( C3149 C3226 ) C3149_=_C3227( C3149 C3227 ) C3149_=_C3228( C3149 C3228 ) C3149_=_C3230( C3149 C3230 ) C3149_=_C3231( C3149 C3231 ) C3173_=_C3203( C3173 C3203 ) \nC3173_=_C3407( C3173 C3407 ) C3173_=_C3442( C3173 C3442 ) C3173_=_C3482( C3173 C3482 ) C3173_=_C3541( C3173 C3541 ) C3173_=_C3620( C3173 C3620 ) C3173_=_C3834( C3173 C3834 ) \nC3173_=_C4104( C3173 C4104 ) C3173_=_C4117( C3173 C4117 ) C3203_=_C3407( C3203 C3407 ) C3203_=_C3442( C3203 C3442 ) C3203_=_C3482( C3203 C3482 ) C3203_=_C3541( C3203 C3541 ) \nC3203_=_C3620( C3203 C3620 ) C3203_=_C3834( C3203 C3834 ) C3203_=_C4104( C3203 C4104 ) C3203_=_C4117( C3203 C4117 ) C3206_=_C3210( C3206 C3210 ) C3206_=_C3212( C3206 C3212 ) \nC3206_=_C3301( C3206 C3301 ) C3206_=_C3366( C3206 C3366 ) C3206_=_C3393( C3206 C3393 ) C3206_=_C3457( C3206 C3457 ) C3206_=_C3458( C3206 C3458 ) C3206_=_C3459( C3206 C3459 ) \nC3206_=_C3460( C3206 C3460 ) C3206_=_C3461( C3206 C3461 ) C3206_=_C3462( C3206 C3462 ) C3206_=_C3463( C3206 C3463 ) C3206_=_C3465( C3206 C3465 ) C3210_=_C3212( C3210 C3212 ) \nC3210_=_C3236( C3210 C3236 ) C3210_=_C3277( C3210 C3277 ) C3210_=_C3398( C3210 C3398 ) C3210_=_C3605( C3210 C3605 ) C3210_=_C3648( C3210 C3648 ) C3210_=_C3691( C3210 C3691 ) \nC3210_=_C3715( C3210 C3715 ) C3210_=_C3716( C3210 C3716 ) C3210_=_C3717( C3210 C3717 ) C3210_=_C3718( C3210 C3718 ) C3210_=_C3719( C3210 C3719 ) C3210_=_C3720( C3210 C3720 ) \nC3210_=_C3721( C3210 C3721 ) C3212_=_C3434( C3212 C3434 ) C3212_=_C3692( C3212 C3692 ) C3212_=_C3715( C3212 C3715 ) C3212_=_C3829( C3212 C3829 ) C3212_=_C3830( C3212 C3830 ) \nC3212_=_C3831( C3212 C3831 ) C3212_=_C3833( C3212 C3833 ) C3212_=_C3834( C3212 C3834 ) C3220_=_C3221( C3220 C3221 ) C3220_=_C3222( C3220 C3222 ) C3220_=_C3223( C3220 C3223 ) \nC3220_=_C3224( C3220 C3224 ) C3220_=_C3226( C3220 C3226 ) C3220_=_C3227( C3220 C3227 ) C3220_=_C3228( C3220 C3228 ) C3220_=_C3230( C3220 C3230 ) C3220_=_C3231( C3220 C3231 ) \nC3221_=_C3222( C3221 C3222 ) C3221_=_C3223( C3221 C3223 ) C3221_=_C3224( C3221 C3224 ) C3221_=_C3226( C3221 C3226 ) C3221_=_C3227( C3221 C3227 ) C3221_=_C3228( C3221 C3228 ) \nC3221_=_C3230( C3221 C3230 ) C3221_=_C3231( C3221 C3231 ) C3222_=_C3223( C3222 C3223 ) C3222_=_C3224( C3222 C3224 ) C3222_=_C3226( C3222 C3226 ) C3222_=_C3227( C3222 C3227 ) \nC3222_=_C3228( C3222 C3228 ) C3222_=_C3230( C3222 C3230 ) C3222_=_C3231( C3222 C3231 ) C3222_=_C3434( C3222 C3434 ) C3222_=_C3442( C3222 C3442 ) C3223_=_C3224( C3223 C3224 ) \nC3223_=_C3226( C3223 C3226 ) C3223_=_C3227( C3223 C3227 ) C3223_=_C3228( C3223 C3228 ) C3223_=_C3230( C3223 C3230 ) C3223_=_C3231( C3223 C3231 ) C3223_=_C3620( C3223 C3620 ) \nC3224_=_C3226( C3224 C3226 ) C3224_=_C3227( C3224 C3227 ) C3224_=_C3228( C3224 C3228 ) C3224_=_C3230( C3224 C3230 ) C3224_=_C3231( C3224 C3231 ) C3226_=_C3227( C3226 C3227 ) \nC3226_=_C3228( C3226 C3228 ) C3226_=_C3230( C3226 C3230 ) C3226_=_C3231( C3226 C3231 ) C3227_=_C3228( C3227 C3228 ) C3227_=_C3230( C3227 C3230 ) C3227_=_C3231( C3227 C3231 ) \nC3228_=_C3230( C3228 C3230 ) C3228_=_C3231( C3228 C3231 ) C3230_=_C3231( C3230 C3231 ) C3236_=_C3277( C3236 C3277 ) C3236_=_C3398( C3236 C3398 ) C3236_=_C3605( C3236 C3605 ) \nC3236_=_C3648( C3236 C3648 ) C3236_=_C3691( C3236 C3691 ) C3236_=_C3715( C3236 C3715 ) C3236_=_C3716( C3236 C3716 ) C3236_=_C3717( C3236 C3717 ) C3236_=_C3718( C3236 C3718 ) \nC3236_=_C3719( C3236 C3719 ) C3236_=_C3720( C3236 C3720 ) C3236_=_C3721( C3236 C3721 ) C3277_=_C3398( C3277 C3398 ) C3277_=_C3605( C3277 C3605 ) C3277_=_C3648( C3277 C3648 ) \nC3277_=_C3691( C3277 C3691 ) C3277_=_C3715( C3277 C3715 ) C3277_=_C3716( C3277 C3716 ) C3277_=_C3717( C3277 C3717 ) C3277_=_C3718( C3277 C3718 ) C3277_=_C3719( C3277 C3719 ) \nC3277_=_C3720( C3277 C3720 ) C3277_=_C3721( C3277 C3721 ) C3301_=_C3366( C3301 C3366 ) C3301_=_C3393( C3301 C3393 ) C3301_=_C3457( C3301 C3457 ) C3301_=_C3458( C3301 C3458 ) \nC3301_=_C3459( C3301 C3459 ) C3301_=_C3460( C3301 C3460 ) C3301_=_C3461( C3301 C3461 ) C3301_=_C3462( C3301 C3462 ) C3301_=_C3463( C3301 C3463 ) C3301_=_C3465( C3301 C3465 ) \nC3366_=_C3378( C3366 C3378 ) C3366_=_C3393( C3366 C3393 ) C3366_=_C3457( C3366 C3457 ) C3366_=_C3458( C3366 C3458 ) C3366_=_C3459( C3366 C3459 ) C3366_=_C3460( C3366 C3460 ) \nC3366_=_C3461( C3366 C3461 ) C3366_=_C3462( C3366 C3462 ) C3366_=_C3463( C3366 C3463 ) C3366_=_C3465( C3366 C3465 ) C3378_=_C3539( C3378 C3539 ) C3378_=_C3561( C3378 C3561 ) \nC3378_=_C3590( C3378 C3590 ) C3378_=_C3609( C3378 C3609 ) C3378_=_C3731( C3378 C3731 ) C3378_=_C3788( C3378 C3788 ) C3378_=_C3971( C3378 C3971 ) C3378_=_C4003( C3378 C4003 ) \nC3378_=_C4020( C3378 C4020 ) C3378_=_C4099( C3378 C4099 ) C3378_=_C4115( C3378 C4115 ) C3393_=_C3398( C3393 C3398 ) C3393_=_C3457( C3393 C3457 ) C3393_=_C3458( C3393 C3458 ) \nC3393_=_C3459( C3393 C3459 ) C3393_=_C3460( C3393 C3460 ) C3393_=_C3461( C3393 C3461 ) C3393_=_C3462( C3393 C3462 ) C3393_=_C3463( C3393 C3463 ) C3393_=_C3465( C3393 C3465 ) \nC3398_=_C3605( C3398 C3605 ) C3398_=_C3648( C3398 C3648 ) C3398_=_C3691( C3398 C3691 ) C3398_=_C3715( C3398 C3715 ) C3398_=_C3716( C3398 C3716 ) C3398_=_C3717( C3398 C3717 ) \nC3398_=_C3718( C3398 C3718 ) C3398_=_C3719( C3398 C3719 ) C3398_=_C3720( C3398 C3720 ) C3398_=_C3721( C3398 C3721 ) C3407_=_C3442( C3407 C3442 ) C3407_=_C3482( C3407 C3482 ) \nC3407_=_C3541( C3407 C3541 ) C3407_=_C3620( C3407 C3620 ) C3407_=_C3834( C3407 C3834 ) C3407_=_C4104( C3407 C4104 ) C3407_=_C4117( C3407 C4117 ) C3434_=_C3442( C3434 C3442 ) \nC3434_=_C3692( C3434 C3692 ) C3434_=_C3715( C3434 C3715 ) C3434_=_C3829( C3434 C3829 ) C3434_=_C3830( C3434 C3830 ) C3434_=_C3831( C3434 C3831 ) C3434_=_C3833( C3434 C3833 ) \nC3434_=_C3834( C3434 C3834 ) C3442_=_C3482( C3442 C3482 ) C3442_=_C3541( C3442 C3541 ) C3442_=_C3620( C3442 C3620 ) C3442_=_C3834( C3442 C3834 ) C3442_=_C4104( C3442 C4104 ) \nC3442_=_C4117( C3442 C4117 ) C3457_=_C3458( C3457 C3458 ) C3457_=_C3459( C3457 C3459 ) C3457_=_C3460( C3457 C3460 ) C3457_=_C3461( C3457 C3461 ) C3457_=_C3462( C3457 C3462 ) \nC3457_=_C3463( C3457 C3463 ) C3457_=_C3465( C3457 C3465 ) C3458_=_C3459( C3458 C3459 ) C3458_=_C3460( C3458 C3460 ) C3458_=_C3461( C3458 C3461 ) C3458_=_C3462( C3458 C3462 ) \nC3458_=_C3463( C3458 C3463 ) C3458_=_C3465( C3458 C3465 ) C3458_=_C3586( C3458 C3586 ) C3458_=_C3590( C3458 C3590 ) C3459_=_C3460( C3459 C3460 ) C3459_=_C3461( C3459 C3461 ) \nC3459_=_C3462( C3459 C3462 ) C3459_=_C3463( C3459 C3463 ) C3459_=_C3465( C3459 C3465 ) C3459_=_C3605( C3459 C3605 ) C3459_=_C3609( C3459 C3609 ) C3460_=_C3461( C3460 C3461 ) \nC3460_=_C3462( C3460 C3462 ) C3460_=_C3463( C3460 C3463 ) C3460_=_C3465( C3460 C3465 ) C3461_=_C3462( C3461 C3462 ) C3461_=_C3463( C3461 C3463 ) C3461_=_C3465( C3461 C3465 ) \nC3461_=_C3968( C3461 C3968 ) C3461_=_C3971( C3461 C3971 ) C3462_=_C3463( C3462 C3463 ) C3462_=_C3465( C3462 C3465 ) C3462_=_C4003( C3462 C4003 ) C3463_=_C3465( C3463 C3465 ) \nC3463_=_C4020( C3463 C4020 ) C3465_=_C4075( C3465 C4075 ) C3465_=_C4115( C3465 C4115 ) C3465_=_C4117( C3465 C4117 ) C3482_=_C3541( C3482 C3541 ) C3482_=_C3620( C3482 C3620 ) \nC3482_=_C3834( C3482 C3834 ) C3482_=_C4104( C3482 C4104 ) C3482_=_C4117( C3482 C4117 ) C3539_=_C3541( C3539 C3541 ) C3539_=_C3561( C3539 C3561 ) C3539_=_C3590( C3539 C3590 ) \nC3539_=_C3609( C3539 C3609 ) C3539_=_C3731( C3539 C3731 ) C3539_=_C3788( C3539 C3788 ) C3539_=_C3971( C3539 C3971 ) C3539_=_C4003( C3539 C4003 ) C3539_=_C4020( C3539 C4020 ) \nC3539_=_C4099( C3539 C4099 ) C3539_=_C4115( C3539 C4115 ) C3541_=_C3620( C3541 C3620 ) C3541_=_C3834( C3541 C3834 ) C3541_=_C4104( C3541 C4104 ) C3541_=_C4117( C3541 C4117 ) \nC3561_=_C3590( C3561 C3590 ) C3561_=_C3609( C3561 C3609 ) C3561_=_C3731( C3561 C3731 ) C3561_=_C3788( C3561 C3788 ) C3561_=_C3971( C3561 C3971 ) C3561_=_C4003( C3561 C4003 ) \nC3561_=_C4020( C3561 C4020 ) C3561_=_C4099( C3561 C4099 ) C3561_=_C4115( C3561 C4115 ) C3575_=_C3586( C3575 C3586 ) C3575_=_C3653( C3575 C3653 ) C3575_=_C3968( C3575 C3968 ) \nC3575_=_C4075(</w:t>
      </w:r>
    </w:p>
    <w:p>
      <w:pPr>
        <w:pStyle w:val="PreformattedText"/>
        <w:bidi w:val="0"/>
        <w:spacing w:before="0" w:after="0"/>
        <w:jc w:val="left"/>
        <w:rPr/>
      </w:pPr>
      <w:r>
        <w:rPr/>
        <w:t xml:space="preserve"> </w:t>
      </w:r>
      <w:r>
        <w:rPr/>
        <w:t>C3575 C4075 ) C3575_=_C4076( C3575 C4076 ) C3586_=_C3590( C3586 C3590 ) C3586_=_C3653( C3586 C3653 ) C3586_=_C3968( C3586 C3968 ) C3586_=_C4075( C3586 C4075 ) \nC3586_=_C4076( C3586 C4076 ) C3590_=_C3609( C3590 C3609 ) C3590_=_C3731( C3590 C3731 ) C3590_=_C3788( C3590 C3788 ) C3590_=_C3971( C3590 C3971 ) C3590_=_C4003( C3590 C4003 ) \nC3590_=_C4020( C3590 C4020 ) C3590_=_C4099( C3590 C4099 ) C3590_=_C4115( C3590 C4115 ) C3605_=_C3609( C3605 C3609 ) C3605_=_C3648( C3605 C3648 ) C3605_=_C3691( C3605 C3691 ) \nC3605_=_C3715( C3605 C3715 ) C3605_=_C3716( C3605 C3716 ) C3605_=_C3717( C3605 C3717 ) C3605_=_C3718( C3605 C3718 ) C3605_=_C3719( C3605 C3719 ) C3605_=_C3720( C3605 C3720 ) \nC3605_=_C3721( C3605 C3721 ) C3609_=_C3731( C3609 C3731 ) C3609_=_C3788( C3609 C3788 ) C3609_=_C3971( C3609 C3971 ) C3609_=_C4003( C3609 C4003 ) C3609_=_C4020( C3609 C4020 ) \nC3609_=_C4099( C3609 C4099 ) C3609_=_C4115( C3609 C4115 ) C3620_=_C3834( C3620 C3834 ) C3620_=_C4104( C3620 C4104 ) C3620_=_C4117( C3620 C4117 ) C3648_=_C3653( C3648 C3653 ) \nC3648_=_C3691( C3648 C3691 ) C3648_=_C3715( C3648 C3715 ) C3648_=_C3716( C3648 C3716 ) C3648_=_C3717( C3648 C3717 ) C3648_=_C3718( C3648 C3718 ) C3648_=_C3719( C3648 C3719 ) \nC3648_=_C3720( C3648 C3720 ) C3648_=_C3721( C3648 C3721 ) C3653_=_C3968( C3653 C3968 ) C3653_=_C4075( C3653 C4075 ) C3653_=_C4076( C3653 C4076 ) C3691_=_C3692( C3691 C3692 ) \nC3691_=_C3715( C3691 C3715 ) C3691_=_C3716( C3691 C3716 ) C3691_=_C3717( C3691 C3717 ) C3691_=_C3718( C3691 C3718 ) C3691_=_C3719( C3691 C3719 ) C3691_=_C3720( C3691 C3720 ) \nC3691_=_C3721( C3691 C3721 ) C3692_=_C3715( C3692 C3715 ) C3692_=_C3829( C3692 C3829 ) C3692_=_C3830( C3692 C3830 ) C3692_=_C3831( C3692 C3831 ) C3692_=_C3833( C3692 C3833 ) \nC3692_=_C3834( C3692 C3834 ) C3715_=_C3716( C3715 C3716 ) C3715_=_C3717( C3715 C3717 ) C3715_=_C3718( C3715 C3718 ) C3715_=_C3719( C3715 C3719 ) C3715_=_C3720( C3715 C3720 ) \nC3715_=_C3721( C3715 C3721 ) C3715_=_C3829( C3715 C3829 ) C3715_=_C3830( C3715 C3830 ) C3715_=_C3831( C3715 C3831 ) C3715_=_C3833( C3715 C3833 ) C3715_=_C3834( C3715 C3834 ) \nC3716_=_C3717( C3716 C3717 ) C3716_=_C3718( C3716 C3718 ) C3716_=_C3719( C3716 C3719 ) C3716_=_C3720( C3716 C3720 ) C3716_=_C3721( C3716 C3721 ) C3716_=_C3829( C3716 C3829 ) \nC3717_=_C3718( C3717 C3718 ) C3717_=_C3719( C3717 C3719 ) C3717_=_C3720( C3717 C3720 ) C3717_=_C3721( C3717 C3721 ) C3717_=_C3830( C3717 C3830 ) C3718_=_C3719( C3718 C3719 ) \nC3718_=_C3720( C3718 C3720 ) C3718_=_C3721( C3718 C3721 ) C3718_=_C3831( C3718 C3831 ) C3719_=_C3720( C3719 C3720 ) C3719_=_C3721( C3719 C3721 ) C3719_=_C3833( C3719 C3833 ) \nC3720_=_C3721( C3720 C3721 ) C3731_=_C3788( C3731 C3788 ) C3731_=_C3971( C3731 C3971 ) C3731_=_C4003( C3731 C4003 ) C3731_=_C4020( C3731 C4020 ) C3731_=_C4099( C3731 C4099 ) \nC3731_=_C4115( C3731 C4115 ) C3788_=_C3971( C3788 C3971 ) C3788_=_C4003( C3788 C4003 ) C3788_=_C4020( C3788 C4020 ) C3788_=_C4099( C3788 C4099 ) C3788_=_C4115( C3788 C4115 ) \nC3829_=_C3830( C3829 C3830 ) C3829_=_C3831( C3829 C3831 ) C3829_=_C3833( C3829 C3833 ) C3829_=_C3834( C3829 C3834 ) C3830_=_C3831( C3830 C3831 ) C3830_=_C3833( C3830 C3833 ) \nC3830_=_C3834( C3830 C3834 ) C3831_=_C3833( C3831 C3833 ) C3831_=_C3834( C3831 C3834 ) C3833_=_C3834( C3833 C3834 ) C3834_=_C4104( C3834 C4104 ) C3834_=_C4117( C3834 C4117 ) \nC3968_=_C3971( C3968 C3971 ) C3968_=_C4075( C3968 C4075 ) C3968_=_C4076( C3968 C4076 ) C3971_=_C4003( C3971 C4003 ) C3971_=_C4020( C3971 C4020 ) C3971_=_C4099( C3971 C4099 ) \nC3971_=_C4115( C3971 C4115 ) C4003_=_C4020( C4003 C4020 ) C4003_=_C4099( C4003 C4099 ) C4003_=_C4115( C4003 C4115 ) C4020_=_C4099( C4020 C4099 ) C4020_=_C4115( C4020 C4115 ) \nC4075_=_C4076( C4075 C4076 ) C4075_=_C4115( C4075 C4115 ) C4075_=_C4117( C4075 C4117 ) C4099_=_C4115( C4099 C4115 ) C4104_=_C4117( C4104 C4117 ) C4115_=_C4117( C4115 C4117 ) "];66-&gt;72[label="330: C65 C68 C88 C92 C111 \nC116 C208 C212 C214 C260 C265 \nC269 C299 C304 C306 C326 C333 \nC336 C347 C362 C368 C371 C374 \nC375 C377 C378 C379 C380 C381 \nC382 C383 C384 C387 C388 C389 \nC390 C391 C392 C423 C424 C454 \nC476 C477 C480 C481 C482 C483 \nC484 C485 C487 C489 C490 C491 \nC492 C493 C495 C496 C497 C498 \nC499 C500 C501 C502 C573 C652 \nC693 C694 C707 C718 C721 C723 \nC724 C731 C734 C738 C740 C751 \nC790 C793 C794 C795 C796 C799 \nC811 C817 C818 C843 C844 C848 \nC853 C858 C861 C976 C977 C979 \nC980 C981 C982 C983 C984 C985 \nC986 C987 C988 C989 C990 C992 \nC993 C994 C995 C996 C997 C1026 \nC1028 C1029 C1030 C1031 C1032 C1033 \nC1034 C1035 C1036 C1037 C1039 C1040 \nC1041 C1042 C1043 C1044 C1072 C1074 \nC1075 C1076 C1077 C1078 C1079 C1081 \nC1083 C1085 C1086 C1088 C1089 C1090 \nC1110 C1117 C1132 C1134 C1139 C1161 \nC1216 C1236 C1237 C1238 C1240 C1241 \nC1242 C1243 C1244 C1245 C1246 C1247 \nC1248 C1249 C1251 C1252 C1253 C1254 \nC1255 C1369 C1374 C1375 C1376 C1377 \nC1378 C1379 C1380 C1382 C1384 C1385 \nC1386 C1387 C1389 C1391 C1392 C1396 \nC1398 C1487 C1489 C1513 C1517 C1524 \nC1527 C1599 C1647 C1648 C1718 C1723 \nC1750 C1765 C1769 C1778 C1809 C1881 \nC1883 C1946 C1953 C1974 C2001 C2023 \nC2065 C2070 C2073 C2076 C2080 C2083 \nC2087 C2089 C2090 C2091 C2092 C2093 \nC2095 C2096 C2097 C2098 C2099 C2100 \nC2101 C2102 C2103 C2104 C2112 C2176 \nC2186 C2192 C2267 C2302 C2310 C2321 \nC2353 C2384 C2431 C2456 C2462 C2501 \nC2503 C2504 C2505 C2506 C2507 C2508 \nC2511 C2513 C2514 C2805 C2908 C2917 \nC2953 C2957 C3136 C3149 C3173 C3203 \nC3206 C3210 C3212 C3220 C3221 C3222 \nC3223 C3224 C3226 C3227 C3228 C3230 \nC3231 C3236 C3277 C3301 C3366 C3378 \nC3393 C3398 C3407 C3434 C3442 C3457 \nC3458 C3459 C3460 C3461 C3462 C3463 \nC3465 C3482 C3539 C3541 C3561 C3575 \nC3586 C3590 C3605 C3609 C3620 C3648 \nC3653 C3691 C3692 C3716 C3717 C3718 \nC3719 C3720 C3721 C3731 C3788 C3829 \nC3830 C3831 C3833 C3968 C3971 C4003 \nC4020 C4075 C4076 C4099 C4104 C4115 \nC4117 \n3661: C65_=_C68 ,C65_=_C88 ,C65_=_C111 ,C65_=_C738 ,C65_=_C858 ,\nC65_=_C1110 ,C65_=_C1134 ,C65_=_C1524 ,C65_=_C1883 ,C65_=_C2065 ,C65_=_C2080 ,\nC65_=_C2456 ,C65_=_C2953 ,C65_=_C3212 ,C65_=_C3434 ,C65_=_C3692 ,C65_=_C3829 ,\nC65_=_C3830 ,C65_=_C3831 ,C65_=_C3833 ,C68_=_C92 ,C68_=_C116 ,C68_=_C817 ,\nC68_=_C1117 ,C68_=_C1809 ,C68_=_C1974 ,C68_=_C2070 ,C68_=_C2267 ,C68_=_C2384 ,\nC68_=_C2462 ,C68_=_C2957 ,C68_=_C3173 ,C68_=_C3203 ,C68_=_C3407 ,C68_=_C3442 ,\nC68_=_C3482 ,C68_=_C3541 ,C68_=_C3620 ,C68_=_C4104 ,C68_=_C4117 ,C88_=_C92 ,\nC88_=_C111 ,C88_=_C738 ,C88_=_C858 ,C88_=_C1110 ,C88_=_C1134 ,C88_=_C1524 ,\nC88_=_C1883 ,C88_=_C2065 ,C88_=_C2080 ,C88_=_C2456 ,C88_=_C2953 ,C88_=_C3212 ,\nC88_=_C3434 ,C88_=_C3692 ,C88_=_C3829 ,C88_=_C3830 ,C88_=_C3831 ,C88_=_C3833 ,\nC92_=_C116 ,C92_=_C817 ,C92_=_C1117 ,C92_=_C1809 ,C92_=_C1974 ,C92_=_C2070 ,\nC92_=_C2267 ,C92_=_C2384 ,C92_=_C2462 ,C92_=_C2957 ,C92_=_C3173 ,C92_=_C3203 ,\nC92_=_C3407 ,C92_=_C3442 ,C92_=_C3482 ,C92_=_C3541 ,C92_=_C3620 ,C92_=_C4104 ,\nC92_=_C4117 ,C111_=_C116 ,C111_=_C738 ,C111_=_C858 ,C111_=_C1110 ,C111_=_C1134 ,\nC111_=_C1524 ,C111_=_C1883 ,C111_=_C2065 ,C111_=_C2080 ,C111_=_C2456 ,C111_=_C2953 ,\nC111_=_C3212 ,C111_=_C3434 ,C111_=_C3692 ,C111_=_C3829 ,C111_=_C3830 ,C111_=_C3831 ,\nC111_=_C3833 ,C116_=_C817 ,C116_=_C1117 ,C116_=_C1809 ,C116_=_C1974 ,C116_=_C2070 ,\nC116_=_C2267 ,C116_=_C2384 ,C116_=_C2462 ,C116_=_C2957 ,C116_=_C3173 ,C116_=_C3203 ,\nC116_=_C3407 ,C116_=_C3442 ,C116_=_C3482 ,C116_=_C3541 ,C116_=_C3620 ,C116_=_C4104 ,\nC116_=_C4117 ,C208_=_C212 ,C208_=_C214 ,C208_=_C260 ,C208_=_C299 ,C208_=_C326 ,\nC208_=_C573 ,C208_=_C707 ,C208_=_C2001 ,C208_=_C2310 ,C208_=_C2353 ,C208_=_C3136 ,\nC208_=_C3206 ,C208_=_C3301 ,C208_=_C3366 ,C208_=_C3393 ,C208_=_C3457 ,C208_=_C3458 ,\nC208_=_C3459 ,C208_=_C3460 ,C208_=_C3461 ,C208_=_C3462 ,C208_=_C3463 ,C208_=_C3465 ,\nC212_=_C214 ,C212_=_C265 ,C212_=_C304 ,C212_=_C333 ,C212_=_C740 ,C212_=_C790 ,\nC212_=_C861 ,C212_=_C1139 ,C212_=_C1161 ,C212_=_C1369 ,C212_=_C1527 ,C212_=_C1953 ,\nC212_=_C2023 ,C212_=_C2083 ,C212_=_C3575 ,C212_=_C3586 ,C212_=_C3653 ,C212_=_C3968 ,\nC212_=_C4075 ,C212_=_C4076 ,C214_=_C269 ,C214_=_C306 ,C214_=_C336 ,C214_=_C718 ,\nC214_=_C1718 ,C214_=_C2192 ,C214_=_C2302 ,C214_=_C2321 ,C214_=_C2917 ,C214_=_C3378 ,\nC214_=_C3539 ,C214_=_C3561 ,C214_=_C3590 ,C214_=_C3609 ,C214_=_C3731 ,C214_=_C3788 ,\nC214_=_C3971 ,C214_=_C4003 ,C214_=_C4020 ,C214_=_C4099 ,C214_=_C4115 ,C260_=_C265 ,\nC260_=_C269 ,C260_=_C299 ,C260_=_C326 ,C260_=_C573 ,C260_=_C707 ,C260_=_C2001 ,\nC260_=_C2310 ,C260_=_C2353 ,C260_=_C3136 ,C260_=_C3206 ,C260_=_C3301 ,C260_=_C3366 ,\nC260_=_C3393 ,C260_=_C3457 ,C260_=_C3458 ,C260_=_C3459 ,C260_=_C3460 ,C260_=_C3461 ,\nC260_=_C3462 ,C260_=_C3463 ,C260_=_C3465 ,C265_=_C269 ,C265_=_C304 ,C265_=_C333 ,\nC265_=_C740 ,C265_=_C790 ,C265_=_C861 ,C265_=_C1139 ,C265_=_C1161 ,C265_=_C1369 ,\nC265_=_C1527 ,C265_=_C1953 ,C265_=_C2023 ,C265_=_C2083 ,C265_=_C3575 ,C265_=_C3586 ,\nC265_=_C3653 ,C265_=_C3968 ,C265_=_C4075 ,C265_=_C4076 ,C269_=_C306 ,C269_=_C336 ,\nC269_=_C718 ,C269_=_C1718 ,C269_=_C2192 ,C269_=_C2302 ,C269_=_C2321 ,C269_=_C2917 ,\nC269_=_C3378 ,C269_=_C3539 ,C269_=_C3561 ,C269_=_C3590 ,C269_=_C3609 ,C269_=_C3731 ,\nC269_=_C3788 ,C269_=_C3971 ,C269_=_C4003 ,C269_=_C4020 ,C269_=_C4099 ,C269_=_C4115 ,\nC299_=_C304 ,C299_=_C306 ,C299_=_C326 ,C299_=_C573 ,C299_=_C707 ,C299_=_C2001 ,\nC299_=_C2310 ,C299_=_C2353 ,C299_=_C3136 ,C299_=_C3206 ,C299_=_C3301 ,C299_=_C3366 ,\nC299_=_C3393 ,C299_=_C3457 ,C299_=_C3458 ,C299_=_C3459 ,C299_=_C3460 ,C299_=_C3461 ,\nC299_=_C3462 ,C299_=_C3463 ,C299_=_C3465 ,C304_=_C306 ,C304_=_C333 ,C304_=_C740 ,\nC304_=_C790 ,C304_=_C861 ,C304_=_C1139 ,C304_=_C1161 ,C304_=_C1369 ,C304_=_C1527 ,\nC304_=_C1953 ,C304_=_C2023 ,C304_=_C2083 ,C304_=_C3575 ,C304_=_C3586 ,C304_=_C3653 ,\nC304_=_C3968 ,C304_=_C4075 ,C304_=_C4076 ,C306_=_C336 ,C306_=_C718 ,C306_=_C1718 ,\nC306_=_C2192 ,C306_=_C2302 ,C306_=_C2321 ,C306_=_C2917 ,C306_=_C3378 ,C306_=_C3539 ,\nC306_=_C3561 ,C306_=_C3590 ,C306_=_C3609 ,C306_=_C3731 ,C306_=_C3788 ,C306_=_C3971</w:t>
      </w:r>
    </w:p>
    <w:p>
      <w:pPr>
        <w:pStyle w:val="PreformattedText"/>
        <w:bidi w:val="0"/>
        <w:spacing w:before="0" w:after="0"/>
        <w:jc w:val="left"/>
        <w:rPr/>
      </w:pPr>
      <w:r>
        <w:rPr/>
        <w:t xml:space="preserve"> </w:t>
      </w:r>
      <w:r>
        <w:rPr/>
        <w:t>,\nC306_=_C4003 ,C306_=_C4020 ,C306_=_C4099 ,C306_=_C4115 ,C326_=_C333 ,C326_=_C336 ,\nC326_=_C573 ,C326_=_C707 ,C326_=_C2001 ,C326_=_C2310 ,C326_=_C2353 ,C326_=_C3136 ,\nC326_=_C3206 ,C326_=_C3301 ,C326_=_C3366 ,C326_=_C3393 ,C326_=_C3457 ,C326_=_C3458 ,\nC326_=_C3459 ,C326_=_C3460 ,C326_=_C3461 ,C326_=_C3462 ,C326_=_C3463 ,C326_=_C3465 ,\nC333_=_C336 ,C333_=_C740 ,C333_=_C790 ,C333_=_C861 ,C333_=_C1139 ,C333_=_C1161 ,\nC333_=_C1369 ,C333_=_C1527 ,C333_=_C1953 ,C333_=_C2023 ,C333_=_C2083 ,C333_=_C3575 ,\nC333_=_C3586 ,C333_=_C3653 ,C333_=_C3968 ,C333_=_C4075 ,C333_=_C4076 ,C336_=_C718 ,\nC336_=_C1718 ,C336_=_C2192 ,C336_=_C2302 ,C336_=_C2321 ,C336_=_C2917 ,C336_=_C3378 ,\nC336_=_C3539 ,C336_=_C3561 ,C336_=_C3590 ,C336_=_C3609 ,C336_=_C3731 ,C336_=_C3788 ,\nC336_=_C3971 ,C336_=_C4003 ,C336_=_C4020 ,C336_=_C4099 ,C336_=_C4115 ,C347_=_C362 ,\nC347_=_C731 ,C347_=_C848 ,C347_=_C1398 ,C347_=_C1489 ,C347_=_C1513 ,C347_=_C1648 ,\nC347_=_C1765 ,C347_=_C2073 ,C347_=_C2176 ,C347_=_C2501 ,C347_=_C2503 ,C347_=_C2504 ,\nC347_=_C2505 ,C347_=_C2506 ,C347_=_C2507 ,C347_=_C2508 ,C347_=_C2511 ,C347_=_C2513 ,\nC347_=_C2514 ,C362_=_C811 ,C362_=_C1132 ,C362_=_C1778 ,C362_=_C1881 ,C362_=_C2112 ,\nC362_=_C2186 ,C362_=_C2908 ,C362_=_C3210 ,C362_=_C3236 ,C362_=_C3277 ,C362_=_C3398 ,\nC362_=_C3605 ,C362_=_C3648 ,C362_=_C3691 ,C362_=_C3716 ,C362_=_C3717 ,C362_=_C3718 ,\nC362_=_C3719 ,C362_=_C3720 ,C362_=_C3721 ,C368_=_C371 ,C368_=_C374 ,C368_=_C375 ,\nC368_=_C377 ,C368_=_C378 ,C368_=_C379 ,C368_=_C380 ,C368_=_C381 ,C368_=_C382 ,\nC368_=_C383 ,C368_=_C384 ,C368_=_C387 ,C368_=_C388 ,C368_=_C389 ,C368_=_C390 ,\nC368_=_C391 ,C368_=_C392 ,C368_=_C476 ,C368_=_C793 ,C368_=_C794 ,C368_=_C795 ,\nC368_=_C796 ,C368_=_C799 ,C368_=_C811 ,C368_=_C817 ,C371_=_C374 ,C371_=_C375 ,\nC371_=_C377 ,C371_=_C378 ,C371_=_C379 ,C371_=_C380 ,C371_=_C381 ,C371_=_C382 ,\nC371_=_C383 ,C371_=_C384 ,C371_=_C387 ,C371_=_C388 ,C371_=_C389 ,C371_=_C390 ,\nC371_=_C391 ,C371_=_C392 ,C371_=_C1132 ,C371_=_C1134 ,C371_=_C1139 ,C374_=_C375 ,\nC374_=_C377 ,C374_=_C378 ,C374_=_C379 ,C374_=_C380 ,C374_=_C381 ,C374_=_C382 ,\nC374_=_C383 ,C374_=_C384 ,C374_=_C387 ,C374_=_C388 ,C374_=_C389 ,C374_=_C390 ,\nC374_=_C391 ,C374_=_C392 ,C374_=_C1881 ,C374_=_C1883 ,C375_=_C377 ,C375_=_C378 ,\nC375_=_C379 ,C375_=_C380 ,C375_=_C381 ,C375_=_C382 ,C375_=_C383 ,C375_=_C384 ,\nC375_=_C387 ,C375_=_C388 ,C375_=_C389 ,C375_=_C390 ,C375_=_C391 ,C375_=_C392 ,\nC375_=_C1029 ,C375_=_C1376 ,C375_=_C1974 ,C377_=_C378 ,C377_=_C379 ,C377_=_C380 ,\nC377_=_C381 ,C377_=_C382 ,C377_=_C383 ,C377_=_C384 ,C377_=_C387 ,C377_=_C388 ,\nC377_=_C389 ,C377_=_C390 ,C377_=_C391 ,C377_=_C392 ,C377_=_C487 ,C377_=_C979 ,\nC377_=_C1240 ,C377_=_C2087 ,C377_=_C2112 ,C378_=_C379 ,C378_=_C380 ,C378_=_C381 ,\nC378_=_C382 ,C378_=_C383 ,C378_=_C384 ,C378_=_C387 ,C378_=_C388 ,C378_=_C389 ,\nC378_=_C390 ,C378_=_C391 ,C378_=_C392 ,C378_=_C980 ,C378_=_C1031 ,C378_=_C1379 ,\nC378_=_C2267 ,C379_=_C380 ,C379_=_C381 ,C379_=_C382 ,C379_=_C383 ,C379_=_C384 ,\nC379_=_C387 ,C379_=_C388 ,C379_=_C389 ,C379_=_C390 ,C379_=_C391 ,C379_=_C392 ,\nC379_=_C1034 ,C379_=_C1380 ,C379_=_C2384 ,C380_=_C381 ,C380_=_C382 ,C380_=_C383 ,\nC380_=_C384 ,C380_=_C387 ,C380_=_C388 ,C380_=_C389 ,C380_=_C390 ,C380_=_C391 ,\nC380_=_C392 ,C380_=_C491 ,C380_=_C983 ,C380_=_C1242 ,C380_=_C2090 ,C380_=_C2908 ,\nC380_=_C2917 ,C381_=_C382 ,C381_=_C383 ,C381_=_C384 ,C381_=_C387 ,C381_=_C388 ,\nC381_=_C389 ,C381_=_C390 ,C381_=_C391 ,C381_=_C392 ,C381_=_C3206 ,C381_=_C3210 ,\nC381_=_C3212 ,C382_=_C383 ,C382_=_C384 ,C382_=_C387 ,C382_=_C388 ,C382_=_C389 ,\nC382_=_C390 ,C382_=_C391 ,C382_=_C392 ,C382_=_C1037 ,C382_=_C1384 ,C382_=_C3407 ,\nC383_=_C384 ,C383_=_C387 ,C383_=_C388 ,C383_=_C389 ,C383_=_C390 ,C383_=_C391 ,\nC383_=_C392 ,C383_=_C1039 ,C383_=_C1385 ,C383_=_C3539 ,C383_=_C3541 ,C384_=_C387 ,\nC384_=_C388 ,C384_=_C389 ,C384_=_C390 ,C384_=_C391 ,C384_=_C392 ,C384_=_C3691 ,\nC384_=_C3692 ,C387_=_C388 ,C387_=_C389 ,C387_=_C390 ,C387_=_C391 ,C387_=_C392 ,\nC387_=_C3716 ,C387_=_C3829 ,C388_=_C389 ,C388_=_C390 ,C388_=_C391 ,C388_=_C392 ,\nC388_=_C3717 ,C388_=_C3830 ,C389_=_C390 ,C389_=_C391 ,C389_=_C392 ,C389_=_C3718 ,\nC389_=_C3831 ,C390_=_C391 ,C390_=_C392 ,C390_=_C3719 ,C390_=_C3833 ,C391_=_C392 ,\nC391_=_C499 ,C391_=_C993 ,C391_=_C1252 ,C391_=_C2101 ,C391_=_C3720 ,C392_=_C501 ,\nC392_=_C996 ,C392_=_C1255 ,C392_=_C2104 ,C392_=_C3721 ,C423_=_C424 ,C423_=_C693 ,\nC423_=_C794 ,C423_=_C1026 ,C423_=_C1028 ,C423_=_C1029 ,C423_=_C1030 ,C423_=_C1031 ,\nC423_=_C1032 ,C423_=_C1033 ,C423_=_C1034 ,C423_=_C1035 ,C423_=_C1036 ,C423_=_C1037 ,\nC423_=_C1039 ,C423_=_C1040 ,C423_=_C1041 ,C423_=_C1042 ,C423_=_C1043 ,C423_=_C1044 ,\nC424_=_C694 ,C424_=_C721 ,C424_=_C843 ,C424_=_C1072 ,C424_=_C1074 ,C424_=_C1075 ,\nC424_=_C1076 ,C424_=_C1077 ,C424_=_C1078 ,C424_=_C1079 ,C424_=_C1081 ,C424_=_C1083 ,\nC424_=_C1085 ,C424_=_C1086 ,C424_=_C1088 ,C424_=_C1089 ,C424_=_C1090 ,C454_=_C799 ,\nC454_=_C1396 ,C454_=_C1487 ,C454_=_C1599 ,C454_=_C1647 ,C454_=_C2087 ,C454_=_C2089 ,\nC454_=_C2090 ,C454_=_C2091 ,C454_=_C2092 ,C454_=_C2093 ,C454_=_C2095 ,C454_=_C2096 ,\nC454_=_C2097 ,C454_=_C2098 ,C454_=_C2099 ,C454_=_C2100 ,C454_=_C2101 ,C454_=_C2102 ,\nC454_=_C2103 ,C454_=_C2104 ,C476_=_C477 ,C476_=_C480 ,C476_=_C481 ,C476_=_C482 ,\nC476_=_C483 ,C476_=_C484 ,C476_=_C485 ,C476_=_C487 ,C476_=_C489 ,C476_=_C490 ,\nC476_=_C491 ,C476_=_C492 ,C476_=_C493 ,C476_=_C495 ,C476_=_C496 ,C476_=_C497 ,\nC476_=_C498 ,C476_=_C499 ,C476_=_C500 ,C476_=_C501 ,C476_=_C502 ,C476_=_C793 ,\nC476_=_C794 ,C476_=_C795 ,C476_=_C796 ,C476_=_C799 ,C476_=_C811 ,C476_=_C817 ,\nC477_=_C480 ,C477_=_C481 ,C477_=_C482 ,C477_=_C483 ,C477_=_C484 ,C477_=_C485 ,\nC477_=_C487 ,C477_=_C489 ,C477_=_C490 ,C477_=_C491 ,C477_=_C492 ,C477_=_C493 ,\nC477_=_C495 ,C477_=_C496 ,C477_=_C497 ,C477_=_C498 ,C477_=_C499 ,C477_=_C500 ,\nC477_=_C501 ,C477_=_C502 ,C480_=_C481 ,C480_=_C482 ,C480_=_C483 ,C480_=_C484 ,\nC480_=_C485 ,C480_=_C487 ,C480_=_C489 ,C480_=_C490 ,C480_=_C491 ,C480_=_C492 ,\nC480_=_C493 ,C480_=_C495 ,C480_=_C496 ,C480_=_C497 ,C480_=_C498 ,C480_=_C499 ,\nC480_=_C500 ,C480_=_C501 ,C480_=_C502 ,C480_=_C1396 ,C480_=_C1398 ,C481_=_C482 ,\nC481_=_C483 ,C481_=_C484 ,C481_=_C485 ,C481_=_C487 ,C481_=_C489 ,C481_=_C490 ,\nC481_=_C491 ,C481_=_C492 ,C481_=_C493 ,C481_=_C495 ,C481_=_C496 ,C481_=_C497 ,\nC481_=_C498 ,C481_=_C499 ,C481_=_C500 ,C481_=_C501 ,C481_=_C502 ,C481_=_C1487 ,\nC481_=_C1489 ,C482_=_C483 ,C482_=_C484 ,C482_=_C485 ,C482_=_C487 ,C482_=_C489 ,\nC482_=_C490 ,C482_=_C491 ,C482_=_C492 ,C482_=_C493 ,C482_=_C495 ,C482_=_C496 ,\nC482_=_C497 ,C482_=_C498 ,C482_=_C499 ,C482_=_C500 ,C482_=_C501 ,C482_=_C502 ,\nC482_=_C1647 ,C482_=_C1648 ,C483_=_C484 ,C483_=_C485 ,C483_=_C487 ,C483_=_C489 ,\nC483_=_C490 ,C483_=_C491 ,C483_=_C492 ,C483_=_C493 ,C483_=_C495 ,C483_=_C496 ,\nC483_=_C497 ,C483_=_C498 ,C483_=_C499 ,C483_=_C500 ,C483_=_C501 ,C483_=_C502 ,\nC484_=_C485 ,C484_=_C487 ,C484_=_C489 ,C484_=_C490 ,C484_=_C491 ,C484_=_C492 ,\nC484_=_C493 ,C484_=_C495 ,C484_=_C496 ,C484_=_C497 ,C484_=_C498 ,C484_=_C499 ,\nC484_=_C500 ,C484_=_C501 ,C484_=_C502 ,C484_=_C1718 ,C485_=_C487 ,C485_=_C489 ,\nC485_=_C490 ,C485_=_C491 ,C485_=_C492 ,C485_=_C493 ,C485_=_C495 ,C485_=_C496 ,\nC485_=_C497 ,C485_=_C498 ,C485_=_C499 ,C485_=_C500 ,C485_=_C501 ,C485_=_C502 ,\nC485_=_C1946 ,C485_=_C1953 ,C487_=_C489 ,C487_=_C490 ,C487_=_C491 ,C487_=_C492 ,\nC487_=_C493 ,C487_=_C495 ,C487_=_C496 ,C487_=_C497 ,C487_=_C498 ,C487_=_C499 ,\nC487_=_C500 ,C487_=_C501 ,C487_=_C502 ,C487_=_C979 ,C487_=_C1240 ,C487_=_C2087 ,\nC487_=_C2112 ,C489_=_C490 ,C489_=_C491 ,C489_=_C492 ,C489_=_C493 ,C489_=_C495 ,\nC489_=_C496 ,C489_=_C497 ,C489_=_C498 ,C489_=_C499 ,C489_=_C500 ,C489_=_C501 ,\nC489_=_C502 ,C490_=_C491 ,C490_=_C492 ,C490_=_C493 ,C490_=_C495 ,C490_=_C496 ,\nC490_=_C497 ,C490_=_C498 ,C490_=_C499 ,C490_=_C500 ,C490_=_C501 ,C490_=_C502 ,\nC491_=_C492 ,C491_=_C493 ,C491_=_C495 ,C491_=_C496 ,C491_=_C497 ,C491_=_C498 ,\nC491_=_C499 ,C491_=_C500 ,C491_=_C501 ,C491_=_C502 ,C491_=_C983 ,C491_=_C1242 ,\nC491_=_C2090 ,C491_=_C2908 ,C491_=_C2917 ,C492_=_C493 ,C492_=_C495 ,C492_=_C496 ,\nC492_=_C497 ,C492_=_C498 ,C492_=_C499 ,C492_=_C500 ,C492_=_C501 ,C492_=_C502 ,\nC492_=_C2091 ,C492_=_C2501 ,C493_=_C495 ,C493_=_C496 ,C493_=_C497 ,C493_=_C498 ,\nC493_=_C499 ,C493_=_C500 ,C493_=_C501 ,C493_=_C502 ,C493_=_C2093 ,C493_=_C2507 ,\nC495_=_C496 ,C495_=_C497 ,C495_=_C498 ,C495_=_C499 ,C495_=_C500 ,C495_=_C501 ,\nC495_=_C502 ,C495_=_C2098 ,C495_=_C2511 ,C495_=_C3226 ,C496_=_C497 ,C496_=_C498 ,\nC496_=_C499 ,C496_=_C500 ,C496_=_C501 ,C496_=_C502 ,C497_=_C498 ,C497_=_C499 ,\nC497_=_C500 ,C497_=_C501 ,C497_=_C502 ,C498_=_C499 ,C498_=_C500 ,C498_=_C501 ,\nC498_=_C502 ,C498_=_C2100 ,C498_=_C2513 ,C499_=_C500 ,C499_=_C501 ,C499_=_C502 ,\nC499_=_C993 ,C499_=_C1252 ,C499_=_C2101 ,C499_=_C3720 ,C500_=_C501 ,C500_=_C502 ,\nC500_=_C2102 ,C500_=_C2514 ,C501_=_C502 ,C501_=_C996 ,C501_=_C1255 ,C501_=_C2104 ,\nC501_=_C3721 ,C573_=_C707 ,C573_=_C2001 ,C573_=_C2310 ,C573_=_C2353 ,C573_=_C3136 ,\nC573_=_C3206 ,C573_=_C3301 ,C573_=_C3366 ,C573_=_C3393 ,C573_=_C3457 ,C573_=_C3458 ,\nC573_=_C3459 ,C573_=_C3460 ,C573_=_C3461 ,C573_=_C3462 ,C573_=_C3463 ,C573_=_C3465 ,\nC652_=_C734 ,C652_=_C751 ,C652_=_C853 ,C652_=_C1517 ,C652_=_C1723 ,C652_=_C1750 ,\nC652_=_C1769 ,C652_=_C1946 ,C652_=_C2076 ,C652_=_C2431 ,C652_=_C2805 ,C652_=_C3149 ,\nC652_=_C3220 ,C652_=_C3221 ,C652_=_C3222 ,C652_=_C3223 ,C652_=_C3224 ,C652_=_C3226 ,\nC652_=_C3227 ,C652_=_C3228 ,C652_=_C3230 ,C652_=_C3231 ,C693_=_C694 ,C693_=_C707 ,\nC693_=_C718 ,C693_=_C794 ,C693_=_C1026 ,C693_=_C1028 ,C693_=_C1029 ,C693_=_C1030 ,\nC693_=_C1031 ,C693_=_C1032 ,C693_=_C1033 ,C693_=_C1034 ,C693_=_C1035 ,C693_=_C1036 ,\nC693_=_C1037 ,C693_=_C1039 ,C693_=_C1040 ,C693_=_C1041 ,C693_=_C1042 ,C693_=_C1043 ,\nC693_=_C1044 ,C694_=_C707 ,C694_=_C718 ,C694_=_C721 ,C694_=_C843 ,C694_=_C1072 ,\nC694_=_C1074 ,C694_=_C1075 ,C694_=_C1076 ,C694_=_C1077 ,C694_=_C1078 ,C694_=_C1079 ,\nC694_=_C1081 ,C694_=_C1083</w:t>
      </w:r>
    </w:p>
    <w:p>
      <w:pPr>
        <w:pStyle w:val="PreformattedText"/>
        <w:bidi w:val="0"/>
        <w:spacing w:before="0" w:after="0"/>
        <w:jc w:val="left"/>
        <w:rPr/>
      </w:pPr>
      <w:r>
        <w:rPr/>
        <w:t xml:space="preserve"> </w:t>
      </w:r>
      <w:r>
        <w:rPr/>
        <w:t>,C694_=_C1085 ,C694_=_C1086 ,C694_=_C1088 ,C694_=_C1089 ,\nC694_=_C1090 ,C707_=_C718 ,C707_=_C2001 ,C707_=_C2310 ,C707_=_C2353 ,C707_=_C3136 ,\nC707_=_C3206 ,C707_=_C3301 ,C707_=_C3366 ,C707_=_C3393 ,C707_=_C3457 ,C707_=_C3458 ,\nC707_=_C3459 ,C707_=_C3460 ,C707_=_C3461 ,C707_=_C3462 ,C707_=_C3463 ,C707_=_C3465 ,\nC718_=_C1718 ,C718_=_C2192 ,C718_=_C2302 ,C718_=_C2321 ,C718_=_C2917 ,C718_=_C3378 ,\nC718_=_C3539 ,C718_=_C3561 ,C718_=_C3590 ,C718_=_C3609 ,C718_=_C3731 ,C718_=_C3788 ,\nC718_=_C3971 ,C718_=_C4003 ,C718_=_C4020 ,C718_=_C4099 ,C718_=_C4115 ,C721_=_C723 ,\nC721_=_C724 ,C721_=_C731 ,C721_=_C734 ,C721_=_C738 ,C721_=_C740 ,C721_=_C843 ,\nC721_=_C1072 ,C721_=_C1074 ,C721_=_C1075 ,C721_=_C1076 ,C721_=_C1077 ,C721_=_C1078 ,\nC721_=_C1079 ,C721_=_C1081 ,C721_=_C1083 ,C721_=_C1085 ,C721_=_C1086 ,C721_=_C1088 ,\nC721_=_C1089 ,C721_=_C1090 ,C723_=_C724 ,C723_=_C731 ,C723_=_C734 ,C723_=_C738 ,\nC723_=_C740 ,C723_=_C795 ,C723_=_C1216 ,C723_=_C1236 ,C723_=_C1237 ,C723_=_C1238 ,\nC723_=_C1240 ,C723_=_C1241 ,C723_=_C1242 ,C723_=_C1243 ,C723_=_C1244 ,C723_=_C1245 ,\nC723_=_C1246 ,C723_=_C1247 ,C723_=_C1248 ,C723_=_C1249 ,C723_=_C1251 ,C723_=_C1252 ,\nC723_=_C1253 ,C723_=_C1254 ,C723_=_C1255 ,C724_=_C731 ,C724_=_C734 ,C724_=_C738 ,\nC724_=_C740 ,C724_=_C796 ,C724_=_C818 ,C724_=_C844 ,C724_=_C1374 ,C724_=_C1375 ,\nC724_=_C1376 ,C724_=_C1377 ,C724_=_C1378 ,C724_=_C1379 ,C724_=_C1380 ,C724_=_C1382 ,\nC724_=_C1384 ,C724_=_C1385 ,C724_=_C1386 ,C724_=_C1387 ,C724_=_C1389 ,C724_=_C1391 ,\nC724_=_C1392 ,C731_=_C734 ,C731_=_C738 ,C731_=_C740 ,C731_=_C848 ,C731_=_C1398 ,\nC731_=_C1489 ,C731_=_C1513 ,C731_=_C1648 ,C731_=_C1765 ,C731_=_C2073 ,C731_=_C2176 ,\nC731_=_C2501 ,C731_=_C2503 ,C731_=_C2504 ,C731_=_C2505 ,C731_=_C2506 ,C731_=_C2507 ,\nC731_=_C2508 ,C731_=_C2511 ,C731_=_C2513 ,C731_=_C2514 ,C734_=_C738 ,C734_=_C740 ,\nC734_=_C751 ,C734_=_C853 ,C734_=_C1517 ,C734_=_C1723 ,C734_=_C1750 ,C734_=_C1769 ,\nC734_=_C1946 ,C734_=_C2076 ,C734_=_C2431 ,C734_=_C2805 ,C734_=_C3149 ,C734_=_C3220 ,\nC734_=_C3221 ,C734_=_C3222 ,C734_=_C3223 ,C734_=_C3224 ,C734_=_C3226 ,C734_=_C3227 ,\nC734_=_C3228 ,C734_=_C3230 ,C734_=_C3231 ,C738_=_C740 ,C738_=_C858 ,C738_=_C1110 ,\nC738_=_C1134 ,C738_=_C1524 ,C738_=_C1883 ,C738_=_C2065 ,C738_=_C2080 ,C738_=_C2456 ,\nC738_=_C2953 ,C738_=_C3212 ,C738_=_C3434 ,C738_=_C3692 ,C738_=_C3829 ,C738_=_C3830 ,\nC738_=_C3831 ,C738_=_C3833 ,C740_=_C790 ,C740_=_C861 ,C740_=_C1139 ,C740_=_C1161 ,\nC740_=_C1369 ,C740_=_C1527 ,C740_=_C1953 ,C740_=_C2023 ,C740_=_C2083 ,C740_=_C3575 ,\nC740_=_C3586 ,C740_=_C3653 ,C740_=_C3968 ,C740_=_C4075 ,C740_=_C4076 ,C751_=_C853 ,\nC751_=_C1517 ,C751_=_C1723 ,C751_=_C1750 ,C751_=_C1769 ,C751_=_C1946 ,C751_=_C2076 ,\nC751_=_C2431 ,C751_=_C2805 ,C751_=_C3149 ,C751_=_C3220 ,C751_=_C3221 ,C751_=_C3222 ,\nC751_=_C3223 ,C751_=_C3224 ,C751_=_C3226 ,C751_=_C3227 ,C751_=_C3228 ,C751_=_C3230 ,\nC751_=_C3231 ,C790_=_C861 ,C790_=_C1139 ,C790_=_C1161 ,C790_=_C1369 ,C790_=_C1527 ,\nC790_=_C1953 ,C790_=_C2023 ,C790_=_C2083 ,C790_=_C3575 ,C790_=_C3586 ,C790_=_C3653 ,\nC790_=_C3968 ,C790_=_C4075 ,C790_=_C4076 ,C793_=_C794 ,C793_=_C795 ,C793_=_C796 ,\nC793_=_C799 ,C793_=_C811 ,C793_=_C817 ,C793_=_C976 ,C793_=_C977 ,C793_=_C979 ,\nC793_=_C980 ,C793_=_C981 ,C793_=_C982 ,C793_=_C983 ,C793_=_C984 ,C793_=_C985 ,\nC793_=_C986 ,C793_=_C987 ,C793_=_C988 ,C793_=_C989 ,C793_=_C990 ,C793_=_C992 ,\nC793_=_C993 ,C793_=_C994 ,C793_=_C995 ,C793_=_C996 ,C793_=_C997 ,C794_=_C795 ,\nC794_=_C796 ,C794_=_C799 ,C794_=_C811 ,C794_=_C817 ,C794_=_C1026 ,C794_=_C1028 ,\nC794_=_C1029 ,C794_=_C1030 ,C794_=_C1031 ,C794_=_C1032 ,C794_=_C1033 ,C794_=_C1034 ,\nC794_=_C1035 ,C794_=_C1036 ,C794_=_C1037 ,C794_=_C1039 ,C794_=_C1040 ,C794_=_C1041 ,\nC794_=_C1042 ,C794_=_C1043 ,C794_=_C1044 ,C795_=_C796 ,C795_=_C799 ,C795_=_C811 ,\nC795_=_C817 ,C795_=_C1216 ,C795_=_C1236 ,C795_=_C1237 ,C795_=_C1238 ,C795_=_C1240 ,\nC795_=_C1241 ,C795_=_C1242 ,C795_=_C1243 ,C795_=_C1244 ,C795_=_C1245 ,C795_=_C1246 ,\nC795_=_C1247 ,C795_=_C1248 ,C795_=_C1249 ,C795_=_C1251 ,C795_=_C1252 ,C795_=_C1253 ,\nC795_=_C1254 ,C795_=_C1255 ,C796_=_C799 ,C796_=_C811 ,C796_=_C817 ,C796_=_C818 ,\nC796_=_C844 ,C796_=_C1374 ,C796_=_C1375 ,C796_=_C1376 ,C796_=_C1377 ,C796_=_C1378 ,\nC796_=_C1379 ,C796_=_C1380 ,C796_=_C1382 ,C796_=_C1384 ,C796_=_C1385 ,C796_=_C1386 ,\nC796_=_C1387 ,C796_=_C1389 ,C796_=_C1391 ,C796_=_C1392 ,C799_=_C811 ,C799_=_C817 ,\nC799_=_C1396 ,C799_=_C1487 ,C799_=_C1599 ,C799_=_C1647 ,C799_=_C2087 ,C799_=_C2089 ,\nC799_=_C2090 ,C799_=_C2091 ,C799_=_C2092 ,C799_=_C2093 ,C799_=_C2095 ,C799_=_C2096 ,\nC799_=_C2097 ,C799_=_C2098 ,C799_=_C2099 ,C799_=_C2100 ,C799_=_C2101 ,C799_=_C2102 ,\nC799_=_C2103 ,C799_=_C2104 ,C811_=_C817 ,C811_=_C1132 ,C811_=_C1778 ,C811_=_C1881 ,\nC811_=_C2112 ,C811_=_C2186 ,C811_=_C2908 ,C811_=_C3210 ,C811_=_C3236 ,C811_=_C3277 ,\nC811_=_C3398 ,C811_=_C3605 ,C811_=_C3648 ,C811_=_C3691 ,C811_=_C3716 ,C811_=_C3717 ,\nC811_=_C3718 ,C811_=_C3719 ,C811_=_C3720 ,C811_=_C3721 ,C817_=_C1117 ,C817_=_C1809 ,\nC817_=_C1974 ,C817_=_C2070 ,C817_=_C2267 ,C817_=_C2384 ,C817_=_C2462 ,C817_=_C2957 ,\nC817_=_C3173 ,C817_=_C3203 ,C817_=_C3407 ,C817_=_C3442 ,C817_=_C3482 ,C817_=_C3541 ,\nC817_=_C3620 ,C817_=_C4104 ,C817_=_C4117 ,C818_=_C844 ,C818_=_C1374 ,C818_=_C1375 ,\nC818_=_C1376 ,C818_=_C1377 ,C818_=_C1378 ,C818_=_C1379 ,C818_=_C1380 ,C818_=_C1382 ,\nC818_=_C1384 ,C818_=_C1385 ,C818_=_C1386 ,C818_=_C1387 ,C818_=_C1389 ,C818_=_C1391 ,\nC818_=_C1392 ,C843_=_C844 ,C843_=_C848 ,C843_=_C853 ,C843_=_C858 ,C843_=_C861 ,\nC843_=_C1072 ,C843_=_C1074 ,C843_=_C1075 ,C843_=_C1076 ,C843_=_C1077 ,C843_=_C1078 ,\nC843_=_C1079 ,C843_=_C1081 ,C843_=_C1083 ,C843_=_C1085 ,C843_=_C1086 ,C843_=_C1088 ,\nC843_=_C1089 ,C843_=_C1090 ,C844_=_C848 ,C844_=_C853 ,C844_=_C858 ,C844_=_C861 ,\nC844_=_C1374 ,C844_=_C1375 ,C844_=_C1376 ,C844_=_C1377 ,C844_=_C1378 ,C844_=_C1379 ,\nC844_=_C1380 ,C844_=_C1382 ,C844_=_C1384 ,C844_=_C1385 ,C844_=_C1386 ,C844_=_C1387 ,\nC844_=_C1389 ,C844_=_C1391 ,C844_=_C1392 ,C848_=_C853 ,C848_=_C858 ,C848_=_C861 ,\nC848_=_C1398 ,C848_=_C1489 ,C848_=_C1513 ,C848_=_C1648 ,C848_=_C1765 ,C848_=_C2073 ,\nC848_=_C2176 ,C848_=_C2501 ,C848_=_C2503 ,C848_=_C2504 ,C848_=_C2505 ,C848_=_C2506 ,\nC848_=_C2507 ,C848_=_C2508 ,C848_=_C2511 ,C848_=_C2513 ,C848_=_C2514 ,C853_=_C858 ,\nC853_=_C861 ,C853_=_C1517 ,C853_=_C1723 ,C853_=_C1750 ,C853_=_C1769 ,C853_=_C1946 ,\nC853_=_C2076 ,C853_=_C2431 ,C853_=_C2805 ,C853_=_C3149 ,C853_=_C3220 ,C853_=_C3221 ,\nC853_=_C3222 ,C853_=_C3223 ,C853_=_C3224 ,C853_=_C3226 ,C853_=_C3227 ,C853_=_C3228 ,\nC853_=_C3230 ,C853_=_C3231 ,C858_=_C861 ,C858_=_C1110 ,C858_=_C1134 ,C858_=_C1524 ,\nC858_=_C1883 ,C858_=_C2065 ,C858_=_C2080 ,C858_=_C2456 ,C858_=_C2953 ,C858_=_C3212 ,\nC858_=_C3434 ,C858_=_C3692 ,C858_=_C3829 ,C858_=_C3830 ,C858_=_C3831 ,C858_=_C3833 ,\nC861_=_C1139 ,C861_=_C1161 ,C861_=_C1369 ,C861_=_C1527 ,C861_=_C1953 ,C861_=_C2023 ,\nC861_=_C2083 ,C861_=_C3575 ,C861_=_C3586 ,C861_=_C3653 ,C861_=_C3968 ,C861_=_C4075 ,\nC861_=_C4076 ,C976_=_C977 ,C976_=_C979 ,C976_=_C980 ,C976_=_C981 ,C976_=_C982 ,\nC976_=_C983 ,C976_=_C984 ,C976_=_C985 ,C976_=_C986 ,C976_=_C987 ,C976_=_C988 ,\nC976_=_C989 ,C976_=_C990 ,C976_=_C992 ,C976_=_C993 ,C976_=_C994 ,C976_=_C995 ,\nC976_=_C996 ,C976_=_C997 ,C976_=_C1238 ,C976_=_C1809 ,C977_=_C979 ,C977_=_C980 ,\nC977_=_C981 ,C977_=_C982 ,C977_=_C983 ,C977_=_C984 ,C977_=_C985 ,C977_=_C986 ,\nC977_=_C987 ,C977_=_C988 ,C977_=_C989 ,C977_=_C990 ,C977_=_C992 ,C977_=_C993 ,\nC977_=_C994 ,C977_=_C995 ,C977_=_C996 ,C977_=_C997 ,C979_=_C980 ,C979_=_C981 ,\nC979_=_C982 ,C979_=_C983 ,C979_=_C984 ,C979_=_C985 ,C979_=_C986 ,C979_=_C987 ,\nC979_=_C988 ,C979_=_C989 ,C979_=_C990 ,C979_=_C992 ,C979_=_C993 ,C979_=_C994 ,\nC979_=_C995 ,C979_=_C996 ,C979_=_C997 ,C979_=_C1240 ,C979_=_C2087 ,C979_=_C2112 ,\nC980_=_C981 ,C980_=_C982 ,C980_=_C983 ,C980_=_C984 ,C980_=_C985 ,C980_=_C986 ,\nC980_=_C987 ,C980_=_C988 ,C980_=_C989 ,C980_=_C990 ,C980_=_C992 ,C980_=_C993 ,\nC980_=_C994 ,C980_=_C995 ,C980_=_C996 ,C980_=_C997 ,C980_=_C1031 ,C980_=_C1379 ,\nC980_=_C2267 ,C981_=_C982 ,C981_=_C983 ,C981_=_C984 ,C981_=_C985 ,C981_=_C986 ,\nC981_=_C987 ,C981_=_C988 ,C981_=_C989 ,C981_=_C990 ,C981_=_C992 ,C981_=_C993 ,\nC981_=_C994 ,C981_=_C995 ,C981_=_C996 ,C981_=_C997 ,C981_=_C1033 ,C981_=_C1079 ,\nC981_=_C2310 ,C981_=_C2321 ,C982_=_C983 ,C982_=_C984 ,C982_=_C985 ,C982_=_C986 ,\nC982_=_C987 ,C982_=_C988 ,C982_=_C989 ,C982_=_C990 ,C982_=_C992 ,C982_=_C993 ,\nC982_=_C994 ,C982_=_C995 ,C982_=_C996 ,C982_=_C997 ,C983_=_C984 ,C983_=_C985 ,\nC983_=_C986 ,C983_=_C987 ,C983_=_C988 ,C983_=_C989 ,C983_=_C990 ,C983_=_C992 ,\nC983_=_C993 ,C983_=_C994 ,C983_=_C995 ,C983_=_C996 ,C983_=_C997 ,C983_=_C1242 ,\nC983_=_C2090 ,C983_=_C2908 ,C983_=_C2917 ,C984_=_C985 ,C984_=_C986 ,C984_=_C987 ,\nC984_=_C988 ,C984_=_C989 ,C984_=_C990 ,C984_=_C992 ,C984_=_C993 ,C984_=_C994 ,\nC984_=_C995 ,C984_=_C996 ,C984_=_C997 ,C985_=_C986 ,C985_=_C987 ,C985_=_C988 ,\nC985_=_C989 ,C985_=_C990 ,C985_=_C992 ,C985_=_C993 ,C985_=_C994 ,C985_=_C995 ,\nC985_=_C996 ,C985_=_C997 ,C986_=_C987 ,C986_=_C988 ,C986_=_C989 ,C986_=_C990 ,\nC986_=_C992 ,C986_=_C993 ,C986_=_C994 ,C986_=_C995 ,C986_=_C996 ,C986_=_C997 ,\nC986_=_C1244 ,C986_=_C3173 ,C987_=_C988 ,C987_=_C989 ,C987_=_C990 ,C987_=_C992 ,\nC987_=_C993 ,C987_=_C994 ,C987_=_C995 ,C987_=_C996 ,C987_=_C997 ,C987_=_C1245 ,\nC987_=_C3203 ,C988_=_C989 ,C988_=_C990 ,C988_=_C992 ,C988_=_C993 ,C988_=_C994 ,\nC988_=_C995 ,C988_=_C996 ,C988_=_C997 ,C988_=_C1247 ,C988_=_C3482 ,C989_=_C990 ,\nC989_=_C992 ,C989_=_C993 ,C989_=_C994 ,C989_=_C995 ,C989_=_C996 ,C989_=_C997 ,\nC989_=_C1248 ,C989_=_C3223 ,C989_=_C3620 ,C990_=_C992 ,C990_=_C993 ,C990_=_C994 ,\nC990_=_C995 ,C990_=_C996 ,C990_=_C997 ,C992_=_C993 ,C992_=_C994 ,C992_=_C995 ,\nC992_=_C996 ,C992_=_C997 ,C993_=_C994 ,C993_=_C995 ,C993_=_C996 ,C993_=_C997 ,\nC993_=_C1252 ,C993_=_C2101 ,C993_=_C3720 ,C994_=_C995 ,C994_=_C996 ,C994_=_C997 ,\nC994_=_C1253 ,C994_=_C4104 ,C995_=_C996 ,C995_=_C997 ,C995_=_C1254</w:t>
      </w:r>
    </w:p>
    <w:p>
      <w:pPr>
        <w:pStyle w:val="PreformattedText"/>
        <w:bidi w:val="0"/>
        <w:spacing w:before="0" w:after="0"/>
        <w:jc w:val="left"/>
        <w:rPr/>
      </w:pPr>
      <w:r>
        <w:rPr/>
        <w:t xml:space="preserve"> </w:t>
      </w:r>
      <w:r>
        <w:rPr/>
        <w:t>,C995_=_C3465 ,\nC995_=_C4075 ,C995_=_C4115 ,C995_=_C4117 ,C996_=_C997 ,C996_=_C1255 ,C996_=_C2104 ,\nC996_=_C3721 ,C1026_=_C1028 ,C1026_=_C1029 ,C1026_=_C1030 ,C1026_=_C1031 ,C1026_=_C1032 ,\nC1026_=_C1033 ,C1026_=_C1034 ,C1026_=_C1035 ,C1026_=_C1036 ,C1026_=_C1037 ,C1026_=_C1039 ,\nC1026_=_C1040 ,C1026_=_C1041 ,C1026_=_C1042 ,C1026_=_C1043 ,C1026_=_C1044 ,C1026_=_C1072 ,\nC1028_=_C1029 ,C1028_=_C1030 ,C1028_=_C1031 ,C1028_=_C1032 ,C1028_=_C1033 ,C1028_=_C1034 ,\nC1028_=_C1035 ,C1028_=_C1036 ,C1028_=_C1037 ,C1028_=_C1039 ,C1028_=_C1040 ,C1028_=_C1041 ,\nC1028_=_C1042 ,C1028_=_C1043 ,C1028_=_C1044 ,C1028_=_C1074 ,C1029_=_C1030 ,C1029_=_C1031 ,\nC1029_=_C1032 ,C1029_=_C1033 ,C1029_=_C1034 ,C1029_=_C1035 ,C1029_=_C1036 ,C1029_=_C1037 ,\nC1029_=_C1039 ,C1029_=_C1040 ,C1029_=_C1041 ,C1029_=_C1042 ,C1029_=_C1043 ,C1029_=_C1044 ,\nC1029_=_C1376 ,C1029_=_C1974 ,C1030_=_C1031 ,C1030_=_C1032 ,C1030_=_C1033 ,C1030_=_C1034 ,\nC1030_=_C1035 ,C1030_=_C1036 ,C1030_=_C1037 ,C1030_=_C1039 ,C1030_=_C1040 ,C1030_=_C1041 ,\nC1030_=_C1042 ,C1030_=_C1043 ,C1030_=_C1044 ,C1030_=_C1077 ,C1031_=_C1032 ,C1031_=_C1033 ,\nC1031_=_C1034 ,C1031_=_C1035 ,C1031_=_C1036 ,C1031_=_C1037 ,C1031_=_C1039 ,C1031_=_C1040 ,\nC1031_=_C1041 ,C1031_=_C1042 ,C1031_=_C1043 ,C1031_=_C1044 ,C1031_=_C1379 ,C1031_=_C2267 ,\nC1032_=_C1033 ,C1032_=_C1034 ,C1032_=_C1035 ,C1032_=_C1036 ,C1032_=_C1037 ,C1032_=_C1039 ,\nC1032_=_C1040 ,C1032_=_C1041 ,C1032_=_C1042 ,C1032_=_C1043 ,C1032_=_C1044 ,C1032_=_C1078 ,\nC1033_=_C1034 ,C1033_=_C1035 ,C1033_=_C1036 ,C1033_=_C1037 ,C1033_=_C1039 ,C1033_=_C1040 ,\nC1033_=_C1041 ,C1033_=_C1042 ,C1033_=_C1043 ,C1033_=_C1044 ,C1033_=_C1079 ,C1033_=_C2310 ,\nC1033_=_C2321 ,C1034_=_C1035 ,C1034_=_C1036 ,C1034_=_C1037 ,C1034_=_C1039 ,C1034_=_C1040 ,\nC1034_=_C1041 ,C1034_=_C1042 ,C1034_=_C1043 ,C1034_=_C1044 ,C1034_=_C1380 ,C1034_=_C2384 ,\nC1035_=_C1036 ,C1035_=_C1037 ,C1035_=_C1039 ,C1035_=_C1040 ,C1035_=_C1041 ,C1035_=_C1042 ,\nC1035_=_C1043 ,C1035_=_C1044 ,C1035_=_C1081 ,C1036_=_C1037 ,C1036_=_C1039 ,C1036_=_C1040 ,\nC1036_=_C1041 ,C1036_=_C1042 ,C1036_=_C1043 ,C1036_=_C1044 ,C1036_=_C1083 ,C1036_=_C3366 ,\nC1036_=_C3378 ,C1037_=_C1039 ,C1037_=_C1040 ,C1037_=_C1041 ,C1037_=_C1042 ,C1037_=_C1043 ,\nC1037_=_C1044 ,C1037_=_C1384 ,C1037_=_C3407 ,C1039_=_C1040 ,C1039_=_C1041 ,C1039_=_C1042 ,\nC1039_=_C1043 ,C1039_=_C1044 ,C1039_=_C1385 ,C1039_=_C3539 ,C1039_=_C3541 ,C1040_=_C1041 ,\nC1040_=_C1042 ,C1040_=_C1043 ,C1040_=_C1044 ,C1040_=_C1085 ,C1040_=_C2506 ,C1040_=_C3459 ,\nC1040_=_C3605 ,C1040_=_C3609 ,C1041_=_C1042 ,C1041_=_C1043 ,C1041_=_C1044 ,C1041_=_C1086 ,\nC1042_=_C1043 ,C1042_=_C1044 ,C1042_=_C1088 ,C1042_=_C3462 ,C1042_=_C4003 ,C1043_=_C1044 ,\nC1043_=_C1089 ,C1043_=_C3463 ,C1043_=_C4020 ,C1044_=_C1090 ,C1072_=_C1074 ,C1072_=_C1075 ,\nC1072_=_C1076 ,C1072_=_C1077 ,C1072_=_C1078 ,C1072_=_C1079 ,C1072_=_C1081 ,C1072_=_C1083 ,\nC1072_=_C1085 ,C1072_=_C1086 ,C1072_=_C1088 ,C1072_=_C1089 ,C1072_=_C1090 ,C1074_=_C1075 ,\nC1074_=_C1076 ,C1074_=_C1077 ,C1074_=_C1078 ,C1074_=_C1079 ,C1074_=_C1081 ,C1074_=_C1083 ,\nC1074_=_C1085 ,C1074_=_C1086 ,C1074_=_C1088 ,C1074_=_C1089 ,C1074_=_C1090 ,C1075_=_C1076 ,\nC1075_=_C1077 ,C1075_=_C1078 ,C1075_=_C1079 ,C1075_=_C1081 ,C1075_=_C1083 ,C1075_=_C1085 ,\nC1075_=_C1086 ,C1075_=_C1088 ,C1075_=_C1089 ,C1075_=_C1090 ,C1075_=_C1374 ,C1075_=_C1513 ,\nC1075_=_C1517 ,C1075_=_C1524 ,C1075_=_C1527 ,C1076_=_C1077 ,C1076_=_C1078 ,C1076_=_C1079 ,\nC1076_=_C1081 ,C1076_=_C1083 ,C1076_=_C1085 ,C1076_=_C1086 ,C1076_=_C1088 ,C1076_=_C1089 ,\nC1076_=_C1090 ,C1076_=_C1378 ,C1076_=_C2073 ,C1076_=_C2076 ,C1076_=_C2080 ,C1076_=_C2083 ,\nC1077_=_C1078 ,C1077_=_C1079 ,C1077_=_C1081 ,C1077_=_C1083 ,C1077_=_C1085 ,C1077_=_C1086 ,\nC1077_=_C1088 ,C1077_=_C1089 ,C1077_=_C1090 ,C1078_=_C1079 ,C1078_=_C1081 ,C1078_=_C1083 ,\nC1078_=_C1085 ,C1078_=_C1086 ,C1078_=_C1088 ,C1078_=_C1089 ,C1078_=_C1090 ,C1079_=_C1081 ,\nC1079_=_C1083 ,C1079_=_C1085 ,C1079_=_C1086 ,C1079_=_C1088 ,C1079_=_C1089 ,C1079_=_C1090 ,\nC1079_=_C2310 ,C1079_=_C2321 ,C1081_=_C1083 ,C1081_=_C1085 ,C1081_=_C1086 ,C1081_=_C1088 ,\nC1081_=_C1089 ,C1081_=_C1090 ,C1083_=_C1085 ,C1083_=_C1086 ,C1083_=_C1088 ,C1083_=_C1089 ,\nC1083_=_C1090 ,C1083_=_C3366 ,C1083_=_C3378 ,C1085_=_C1086 ,C1085_=_C1088 ,C1085_=_C1089 ,\nC1085_=_C1090 ,C1085_=_C2506 ,C1085_=_C3459 ,C1085_=_C3605 ,C1085_=_C3609 ,C1086_=_C1088 ,\nC1086_=_C1089 ,C1086_=_C1090 ,C1088_=_C1089 ,C1088_=_C1090 ,C1088_=_C3462 ,C1088_=_C4003 ,\nC1089_=_C1090 ,C1089_=_C3463 ,C1089_=_C4020 ,C1110_=_C1117 ,C1110_=_C1134 ,C1110_=_C1524 ,\nC1110_=_C1883 ,C1110_=_C2065 ,C1110_=_C2080 ,C1110_=_C2456 ,C1110_=_C2953 ,C1110_=_C3212 ,\nC1110_=_C3434 ,C1110_=_C3692 ,C1110_=_C3829 ,C1110_=_C3830 ,C1110_=_C3831 ,C1110_=_C3833 ,\nC1117_=_C1809 ,C1117_=_C1974 ,C1117_=_C2070 ,C1117_=_C2267 ,C1117_=_C2384 ,C1117_=_C2462 ,\nC1117_=_C2957 ,C1117_=_C3173 ,C1117_=_C3203 ,C1117_=_C3407 ,C1117_=_C3442 ,C1117_=_C3482 ,\nC1117_=_C3541 ,C1117_=_C3620 ,C1117_=_C4104 ,C1117_=_C4117 ,C1132_=_C1134 ,C1132_=_C1139 ,\nC1132_=_C1778 ,C1132_=_C1881 ,C1132_=_C2112 ,C1132_=_C2186 ,C1132_=_C2908 ,C1132_=_C3210 ,\nC1132_=_C3236 ,C1132_=_C3277 ,C1132_=_C3398 ,C1132_=_C3605 ,C1132_=_C3648 ,C1132_=_C3691 ,\nC1132_=_C3716 ,C1132_=_C3717 ,C1132_=_C3718 ,C1132_=_C3719 ,C1132_=_C3720 ,C1132_=_C3721 ,\nC1134_=_C1139 ,C1134_=_C1524 ,C1134_=_C1883 ,C1134_=_C2065 ,C1134_=_C2080 ,C1134_=_C2456 ,\nC1134_=_C2953 ,C1134_=_C3212 ,C1134_=_C3434 ,C1134_=_C3692 ,C1134_=_C3829 ,C1134_=_C3830 ,\nC1134_=_C3831 ,C1134_=_C3833 ,C1139_=_C1161 ,C1139_=_C1369 ,C1139_=_C1527 ,C1139_=_C1953 ,\nC1139_=_C2023 ,C1139_=_C2083 ,C1139_=_C3575 ,C1139_=_C3586 ,C1139_=_C3653 ,C1139_=_C3968 ,\nC1139_=_C4075 ,C1139_=_C4076 ,C1161_=_C1369 ,C1161_=_C1527 ,C1161_=_C1953 ,C1161_=_C2023 ,\nC1161_=_C2083 ,C1161_=_C3575 ,C1161_=_C3586 ,C1161_=_C3653 ,C1161_=_C3968 ,C1161_=_C4075 ,\nC1161_=_C4076 ,C1216_=_C1236 ,C1216_=_C1237 ,C1216_=_C1238 ,C1216_=_C1240 ,C1216_=_C1241 ,\nC1216_=_C1242 ,C1216_=_C1243 ,C1216_=_C1244 ,C1216_=_C1245 ,C1216_=_C1246 ,C1216_=_C1247 ,\nC1216_=_C1248 ,C1216_=_C1249 ,C1216_=_C1251 ,C1216_=_C1252 ,C1216_=_C1253 ,C1216_=_C1254 ,\nC1216_=_C1255 ,C1236_=_C1237 ,C1236_=_C1238 ,C1236_=_C1240 ,C1236_=_C1241 ,C1236_=_C1242 ,\nC1236_=_C1243 ,C1236_=_C1244 ,C1236_=_C1245 ,C1236_=_C1246 ,C1236_=_C1247 ,C1236_=_C1248 ,\nC1236_=_C1249 ,C1236_=_C1251 ,C1236_=_C1252 ,C1236_=_C1253 ,C1236_=_C1254 ,C1236_=_C1255 ,\nC1237_=_C1238 ,C1237_=_C1240 ,C1237_=_C1241 ,C1237_=_C1242 ,C1237_=_C1243 ,C1237_=_C1244 ,\nC1237_=_C1245 ,C1237_=_C1246 ,C1237_=_C1247 ,C1237_=_C1248 ,C1237_=_C1249 ,C1237_=_C1251 ,\nC1237_=_C1252 ,C1237_=_C1253 ,C1237_=_C1254 ,C1237_=_C1255 ,C1238_=_C1240 ,C1238_=_C1241 ,\nC1238_=_C1242 ,C1238_=_C1243 ,C1238_=_C1244 ,C1238_=_C1245 ,C1238_=_C1246 ,C1238_=_C1247 ,\nC1238_=_C1248 ,C1238_=_C1249 ,C1238_=_C1251 ,C1238_=_C1252 ,C1238_=_C1253 ,C1238_=_C1254 ,\nC1238_=_C1255 ,C1238_=_C1809 ,C1240_=_C1241 ,C1240_=_C1242 ,C1240_=_C1243 ,C1240_=_C1244 ,\nC1240_=_C1245 ,C1240_=_C1246 ,C1240_=_C1247 ,C1240_=_C1248 ,C1240_=_C1249 ,C1240_=_C1251 ,\nC1240_=_C1252 ,C1240_=_C1253 ,C1240_=_C1254 ,C1240_=_C1255 ,C1240_=_C2087 ,C1240_=_C2112 ,\nC1241_=_C1242 ,C1241_=_C1243 ,C1241_=_C1244 ,C1241_=_C1245 ,C1241_=_C1246 ,C1241_=_C1247 ,\nC1241_=_C1248 ,C1241_=_C1249 ,C1241_=_C1251 ,C1241_=_C1252 ,C1241_=_C1253 ,C1241_=_C1254 ,\nC1241_=_C1255 ,C1242_=_C1243 ,C1242_=_C1244 ,C1242_=_C1245 ,C1242_=_C1246 ,C1242_=_C1247 ,\nC1242_=_C1248 ,C1242_=_C1249 ,C1242_=_C1251 ,C1242_=_C1252 ,C1242_=_C1253 ,C1242_=_C1254 ,\nC1242_=_C1255 ,C1242_=_C2090 ,C1242_=_C2908 ,C1242_=_C2917 ,C1243_=_C1244 ,C1243_=_C1245 ,\nC1243_=_C1246 ,C1243_=_C1247 ,C1243_=_C1248 ,C1243_=_C1249 ,C1243_=_C1251 ,C1243_=_C1252 ,\nC1243_=_C1253 ,C1243_=_C1254 ,C1243_=_C1255 ,C1244_=_C1245 ,C1244_=_C1246 ,C1244_=_C1247 ,\nC1244_=_C1248 ,C1244_=_C1249 ,C1244_=_C1251 ,C1244_=_C1252 ,C1244_=_C1253 ,C1244_=_C1254 ,\nC1244_=_C1255 ,C1244_=_C3173 ,C1245_=_C1246 ,C1245_=_C1247 ,C1245_=_C1248 ,C1245_=_C1249 ,\nC1245_=_C1251 ,C1245_=_C1252 ,C1245_=_C1253 ,C1245_=_C1254 ,C1245_=_C1255 ,C1245_=_C3203 ,\nC1246_=_C1247 ,C1246_=_C1248 ,C1246_=_C1249 ,C1246_=_C1251 ,C1246_=_C1252 ,C1246_=_C1253 ,\nC1246_=_C1254 ,C1246_=_C1255 ,C1247_=_C1248 ,C1247_=_C1249 ,C1247_=_C1251 ,C1247_=_C1252 ,\nC1247_=_C1253 ,C1247_=_C1254 ,C1247_=_C1255 ,C1247_=_C3482 ,C1248_=_C1249 ,C1248_=_C1251 ,\nC1248_=_C1252 ,C1248_=_C1253 ,C1248_=_C1254 ,C1248_=_C1255 ,C1248_=_C3223 ,C1248_=_C3620 ,\nC1249_=_C1251 ,C1249_=_C1252 ,C1249_=_C1253 ,C1249_=_C1254 ,C1249_=_C1255 ,C1251_=_C1252 ,\nC1251_=_C1253 ,C1251_=_C1254 ,C1251_=_C1255 ,C1251_=_C3228 ,C1252_=_C1253 ,C1252_=_C1254 ,\nC1252_=_C1255 ,C1252_=_C2101 ,C1252_=_C3720 ,C1253_=_C1254 ,C1253_=_C1255 ,C1253_=_C4104 ,\nC1254_=_C1255 ,C1254_=_C3465 ,C1254_=_C4075 ,C1254_=_C4115 ,C1254_=_C4117 ,C1255_=_C2104 ,\nC1255_=_C3721 ,C1369_=_C1527 ,C1369_=_C1953 ,C1369_=_C2023 ,C1369_=_C2083 ,C1369_=_C3575 ,\nC1369_=_C3586 ,C1369_=_C3653 ,C1369_=_C3968 ,C1369_=_C4075 ,C1369_=_C4076 ,C1374_=_C1375 ,\nC1374_=_C1376 ,C1374_=_C1377 ,C1374_=_C1378 ,C1374_=_C1379 ,C1374_=_C1380 ,C1374_=_C1382 ,\nC1374_=_C1384 ,C1374_=_C1385 ,C1374_=_C1386 ,C1374_=_C1387 ,C1374_=_C1389 ,C1374_=_C1391 ,\nC1374_=_C1392 ,C1374_=_C1513 ,C1374_=_C1517 ,C1374_=_C1524 ,C1374_=_C1527 ,C1375_=_C1376 ,\nC1375_=_C1377 ,C1375_=_C1378 ,C1375_=_C1379 ,C1375_=_C1380 ,C1375_=_C1382 ,C1375_=_C1384 ,\nC1375_=_C1385 ,C1375_=_C1386 ,C1375_=_C1387 ,C1375_=_C1389 ,C1375_=_C1391 ,C1375_=_C1392 ,\nC1376_=_C1377 ,C1376_=_C1378 ,C1376_=_C1379 ,C1376_=_C1380 ,C1376_=_C1382 ,C1376_=_C1384 ,\nC1376_=_C1385 ,C1376_=_C1386 ,C1376_=_C1387 ,C1376_=_C1389 ,C1376_=_C1391 ,C1376_=_C1392 ,\nC1376_=_C1974 ,C1377_=_C1378 ,C1377_=_C1379 ,C1377_=_C1380 ,C1377_=_C1382 ,C1377_=_C1384 ,\nC1377_=_C1385 ,C1377_=_C1386 ,C1377_=_C1387 ,C1377_=_C1389 ,C1377_=_C1391 ,C1377_=_C1392 ,\nC1378_=_C1379 ,C1378_=_C1380 ,C1378_=_C1382 ,C1378_=_C1384 ,C1378_=_C1385 ,C1378_=_C1386 ,\nC1378_=_C1387 ,C1378_=_C1389 ,C1378_=_C1391 ,C1378_=_C1392</w:t>
      </w:r>
    </w:p>
    <w:p>
      <w:pPr>
        <w:pStyle w:val="PreformattedText"/>
        <w:bidi w:val="0"/>
        <w:spacing w:before="0" w:after="0"/>
        <w:jc w:val="left"/>
        <w:rPr/>
      </w:pPr>
      <w:r>
        <w:rPr/>
        <w:t xml:space="preserve"> </w:t>
      </w:r>
      <w:r>
        <w:rPr/>
        <w:t>,C1378_=_C2073 ,C1378_=_C2076 ,\nC1378_=_C2080 ,C1378_=_C2083 ,C1379_=_C1380 ,C1379_=_C1382 ,C1379_=_C1384 ,C1379_=_C1385 ,\nC1379_=_C1386 ,C1379_=_C1387 ,C1379_=_C1389 ,C1379_=_C1391 ,C1379_=_C1392 ,C1379_=_C2267 ,\nC1380_=_C1382 ,C1380_=_C1384 ,C1380_=_C1385 ,C1380_=_C1386 ,C1380_=_C1387 ,C1380_=_C1389 ,\nC1380_=_C1391 ,C1380_=_C1392 ,C1380_=_C2384 ,C1382_=_C1384 ,C1382_=_C1385 ,C1382_=_C1386 ,\nC1382_=_C1387 ,C1382_=_C1389 ,C1382_=_C1391 ,C1382_=_C1392 ,C1384_=_C1385 ,C1384_=_C1386 ,\nC1384_=_C1387 ,C1384_=_C1389 ,C1384_=_C1391 ,C1384_=_C1392 ,C1384_=_C3407 ,C1385_=_C1386 ,\nC1385_=_C1387 ,C1385_=_C1389 ,C1385_=_C1391 ,C1385_=_C1392 ,C1385_=_C3539 ,C1385_=_C3541 ,\nC1386_=_C1387 ,C1386_=_C1389 ,C1386_=_C1391 ,C1386_=_C1392 ,C1387_=_C1389 ,C1387_=_C1391 ,\nC1387_=_C1392 ,C1387_=_C3458 ,C1387_=_C3586 ,C1387_=_C3590 ,C1389_=_C1391 ,C1389_=_C1392 ,\nC1391_=_C1392 ,C1396_=_C1398 ,C1396_=_C1487 ,C1396_=_C1599 ,C1396_=_C1647 ,C1396_=_C2087 ,\nC1396_=_C2089 ,C1396_=_C2090 ,C1396_=_C2091 ,C1396_=_C2092 ,C1396_=_C2093 ,C1396_=_C2095 ,\nC1396_=_C2096 ,C1396_=_C2097 ,C1396_=_C2098 ,C1396_=_C2099 ,C1396_=_C2100 ,C1396_=_C2101 ,\nC1396_=_C2102 ,C1396_=_C2103 ,C1396_=_C2104 ,C1398_=_C1489 ,C1398_=_C1513 ,C1398_=_C1648 ,\nC1398_=_C1765 ,C1398_=_C2073 ,C1398_=_C2176 ,C1398_=_C2501 ,C1398_=_C2503 ,C1398_=_C2504 ,\nC1398_=_C2505 ,C1398_=_C2506 ,C1398_=_C2507 ,C1398_=_C2508 ,C1398_=_C2511 ,C1398_=_C2513 ,\nC1398_=_C2514 ,C1487_=_C1489 ,C1487_=_C1599 ,C1487_=_C1647 ,C1487_=_C2087 ,C1487_=_C2089 ,\nC1487_=_C2090 ,C1487_=_C2091 ,C1487_=_C2092 ,C1487_=_C2093 ,C1487_=_C2095 ,C1487_=_C2096 ,\nC1487_=_C2097 ,C1487_=_C2098 ,C1487_=_C2099 ,C1487_=_C2100 ,C1487_=_C2101 ,C1487_=_C2102 ,\nC1487_=_C2103 ,C1487_=_C2104 ,C1489_=_C1513 ,C1489_=_C1648 ,C1489_=_C1765 ,C1489_=_C2073 ,\nC1489_=_C2176 ,C1489_=_C2501 ,C1489_=_C2503 ,C1489_=_C2504 ,C1489_=_C2505 ,C1489_=_C2506 ,\nC1489_=_C2507 ,C1489_=_C2508 ,C1489_=_C2511 ,C1489_=_C2513 ,C1489_=_C2514 ,C1513_=_C1517 ,\nC1513_=_C1524 ,C1513_=_C1527 ,C1513_=_C1648 ,C1513_=_C1765 ,C1513_=_C2073 ,C1513_=_C2176 ,\nC1513_=_C2501 ,C1513_=_C2503 ,C1513_=_C2504 ,C1513_=_C2505 ,C1513_=_C2506 ,C1513_=_C2507 ,\nC1513_=_C2508 ,C1513_=_C2511 ,C1513_=_C2513 ,C1513_=_C2514 ,C1517_=_C1524 ,C1517_=_C1527 ,\nC1517_=_C1723 ,C1517_=_C1750 ,C1517_=_C1769 ,C1517_=_C1946 ,C1517_=_C2076 ,C1517_=_C2431 ,\nC1517_=_C2805 ,C1517_=_C3149 ,C1517_=_C3220 ,C1517_=_C3221 ,C1517_=_C3222 ,C1517_=_C3223 ,\nC1517_=_C3224 ,C1517_=_C3226 ,C1517_=_C3227 ,C1517_=_C3228 ,C1517_=_C3230 ,C1517_=_C3231 ,\nC1524_=_C1527 ,C1524_=_C1883 ,C1524_=_C2065 ,C1524_=_C2080 ,C1524_=_C2456 ,C1524_=_C2953 ,\nC1524_=_C3212 ,C1524_=_C3434 ,C1524_=_C3692 ,C1524_=_C3829 ,C1524_=_C3830 ,C1524_=_C3831 ,\nC1524_=_C3833 ,C1527_=_C1953 ,C1527_=_C2023 ,C1527_=_C2083 ,C1527_=_C3575 ,C1527_=_C3586 ,\nC1527_=_C3653 ,C1527_=_C3968 ,C1527_=_C4075 ,C1527_=_C4076 ,C1599_=_C1647 ,C1599_=_C2087 ,\nC1599_=_C2089 ,C1599_=_C2090 ,C1599_=_C2091 ,C1599_=_C2092 ,C1599_=_C2093 ,C1599_=_C2095 ,\nC1599_=_C2096 ,C1599_=_C2097 ,C1599_=_C2098 ,C1599_=_C2099 ,C1599_=_C2100 ,C1599_=_C2101 ,\nC1599_=_C2102 ,C1599_=_C2103 ,C1599_=_C2104 ,C1647_=_C1648 ,C1647_=_C2087 ,C1647_=_C2089 ,\nC1647_=_C2090 ,C1647_=_C2091 ,C1647_=_C2092 ,C1647_=_C2093 ,C1647_=_C2095 ,C1647_=_C2096 ,\nC1647_=_C2097 ,C1647_=_C2098 ,C1647_=_C2099 ,C1647_=_C2100 ,C1647_=_C2101 ,C1647_=_C2102 ,\nC1647_=_C2103 ,C1647_=_C2104 ,C1648_=_C1765 ,C1648_=_C2073 ,C1648_=_C2176 ,C1648_=_C2501 ,\nC1648_=_C2503 ,C1648_=_C2504 ,C1648_=_C2505 ,C1648_=_C2506 ,C1648_=_C2507 ,C1648_=_C2508 ,\nC1648_=_C2511 ,C1648_=_C2513 ,C1648_=_C2514 ,C1718_=_C2192 ,C1718_=_C2302 ,C1718_=_C2321 ,\nC1718_=_C2917 ,C1718_=_C3378 ,C1718_=_C3539 ,C1718_=_C3561 ,C1718_=_C3590 ,C1718_=_C3609 ,\nC1718_=_C3731 ,C1718_=_C3788 ,C1718_=_C3971 ,C1718_=_C4003 ,C1718_=_C4020 ,C1718_=_C4099 ,\nC1718_=_C4115 ,C1723_=_C1750 ,C1723_=_C1769 ,C1723_=_C1946 ,C1723_=_C2076 ,C1723_=_C2431 ,\nC1723_=_C2805 ,C1723_=_C3149 ,C1723_=_C3220 ,C1723_=_C3221 ,C1723_=_C3222 ,C1723_=_C3223 ,\nC1723_=_C3224 ,C1723_=_C3226 ,C1723_=_C3227 ,C1723_=_C3228 ,C1723_=_C3230 ,C1723_=_C3231 ,\nC1750_=_C1769 ,C1750_=_C1946 ,C1750_=_C2076 ,C1750_=_C2431 ,C1750_=_C2805 ,C1750_=_C3149 ,\nC1750_=_C3220 ,C1750_=_C3221 ,C1750_=_C3222 ,C1750_=_C3223 ,C1750_=_C3224 ,C1750_=_C3226 ,\nC1750_=_C3227 ,C1750_=_C3228 ,C1750_=_C3230 ,C1750_=_C3231 ,C1765_=_C1769 ,C1765_=_C1778 ,\nC1765_=_C2073 ,C1765_=_C2176 ,C1765_=_C2501 ,C1765_=_C2503 ,C1765_=_C2504 ,C1765_=_C2505 ,\nC1765_=_C2506 ,C1765_=_C2507 ,C1765_=_C2508 ,C1765_=_C2511 ,C1765_=_C2513 ,C1765_=_C2514 ,\nC1769_=_C1778 ,C1769_=_C1946 ,C1769_=_C2076 ,C1769_=_C2431 ,C1769_=_C2805 ,C1769_=_C3149 ,\nC1769_=_C3220 ,C1769_=_C3221 ,C1769_=_C3222 ,C1769_=_C3223 ,C1769_=_C3224 ,C1769_=_C3226 ,\nC1769_=_C3227 ,C1769_=_C3228 ,C1769_=_C3230 ,C1769_=_C3231 ,C1778_=_C1881 ,C1778_=_C2112 ,\nC1778_=_C2186 ,C1778_=_C2908 ,C1778_=_C3210 ,C1778_=_C3236 ,C1778_=_C3277 ,C1778_=_C3398 ,\nC1778_=_C3605 ,C1778_=_C3648 ,C1778_=_C3691 ,C1778_=_C3716 ,C1778_=_C3717 ,C1778_=_C3718 ,\nC1778_=_C3719 ,C1778_=_C3720 ,C1778_=_C3721 ,C1809_=_C1974 ,C1809_=_C2070 ,C1809_=_C2267 ,\nC1809_=_C2384 ,C1809_=_C2462 ,C1809_=_C2957 ,C1809_=_C3173 ,C1809_=_C3203 ,C1809_=_C3407 ,\nC1809_=_C3442 ,C1809_=_C3482 ,C1809_=_C3541 ,C1809_=_C3620 ,C1809_=_C4104 ,C1809_=_C4117 ,\nC1881_=_C1883 ,C1881_=_C2112 ,C1881_=_C2186 ,C1881_=_C2908 ,C1881_=_C3210 ,C1881_=_C3236 ,\nC1881_=_C3277 ,C1881_=_C3398 ,C1881_=_C3605 ,C1881_=_C3648 ,C1881_=_C3691 ,C1881_=_C3716 ,\nC1881_=_C3717 ,C1881_=_C3718 ,C1881_=_C3719 ,C1881_=_C3720 ,C1881_=_C3721 ,C1883_=_C2065 ,\nC1883_=_C2080 ,C1883_=_C2456 ,C1883_=_C2953 ,C1883_=_C3212 ,C1883_=_C3434 ,C1883_=_C3692 ,\nC1883_=_C3829 ,C1883_=_C3830 ,C1883_=_C3831 ,C1883_=_C3833 ,C1946_=_C1953 ,C1946_=_C2076 ,\nC1946_=_C2431 ,C1946_=_C2805 ,C1946_=_C3149 ,C1946_=_C3220 ,C1946_=_C3221 ,C1946_=_C3222 ,\nC1946_=_C3223 ,C1946_=_C3224 ,C1946_=_C3226 ,C1946_=_C3227 ,C1946_=_C3228 ,C1946_=_C3230 ,\nC1946_=_C3231 ,C1953_=_C2023 ,C1953_=_C2083 ,C1953_=_C3575 ,C1953_=_C3586 ,C1953_=_C3653 ,\nC1953_=_C3968 ,C1953_=_C4075 ,C1953_=_C4076 ,C1974_=_C2070 ,C1974_=_C2267 ,C1974_=_C2384 ,\nC1974_=_C2462 ,C1974_=_C2957 ,C1974_=_C3173 ,C1974_=_C3203 ,C1974_=_C3407 ,C1974_=_C3442 ,\nC1974_=_C3482 ,C1974_=_C3541 ,C1974_=_C3620 ,C1974_=_C4104 ,C1974_=_C4117 ,C2001_=_C2310 ,\nC2001_=_C2353 ,C2001_=_C3136 ,C2001_=_C3206 ,C2001_=_C3301 ,C2001_=_C3366 ,C2001_=_C3393 ,\nC2001_=_C3457 ,C2001_=_C3458 ,C2001_=_C3459 ,C2001_=_C3460 ,C2001_=_C3461 ,C2001_=_C3462 ,\nC2001_=_C3463 ,C2001_=_C3465 ,C2023_=_C2083 ,C2023_=_C3575 ,C2023_=_C3586 ,C2023_=_C3653 ,\nC2023_=_C3968 ,C2023_=_C4075 ,C2023_=_C4076 ,C2065_=_C2070 ,C2065_=_C2080 ,C2065_=_C2456 ,\nC2065_=_C2953 ,C2065_=_C3212 ,C2065_=_C3434 ,C2065_=_C3692 ,C2065_=_C3829 ,C2065_=_C3830 ,\nC2065_=_C3831 ,C2065_=_C3833 ,C2070_=_C2267 ,C2070_=_C2384 ,C2070_=_C2462 ,C2070_=_C2957 ,\nC2070_=_C3173 ,C2070_=_C3203 ,C2070_=_C3407 ,C2070_=_C3442 ,C2070_=_C3482 ,C2070_=_C3541 ,\nC2070_=_C3620 ,C2070_=_C4104 ,C2070_=_C4117 ,C2073_=_C2076 ,C2073_=_C2080 ,C2073_=_C2083 ,\nC2073_=_C2176 ,C2073_=_C2501 ,C2073_=_C2503 ,C2073_=_C2504 ,C2073_=_C2505 ,C2073_=_C2506 ,\nC2073_=_C2507 ,C2073_=_C2508 ,C2073_=_C2511 ,C2073_=_C2513 ,C2073_=_C2514 ,C2076_=_C2080 ,\nC2076_=_C2083 ,C2076_=_C2431 ,C2076_=_C2805 ,C2076_=_C3149 ,C2076_=_C3220 ,C2076_=_C3221 ,\nC2076_=_C3222 ,C2076_=_C3223 ,C2076_=_C3224 ,C2076_=_C3226 ,C2076_=_C3227 ,C2076_=_C3228 ,\nC2076_=_C3230 ,C2076_=_C3231 ,C2080_=_C2083 ,C2080_=_C2456 ,C2080_=_C2953 ,C2080_=_C3212 ,\nC2080_=_C3434 ,C2080_=_C3692 ,C2080_=_C3829 ,C2080_=_C3830 ,C2080_=_C3831 ,C2080_=_C3833 ,\nC2083_=_C3575 ,C2083_=_C3586 ,C2083_=_C3653 ,C2083_=_C3968 ,C2083_=_C4075 ,C2083_=_C4076 ,\nC2087_=_C2089 ,C2087_=_C2090 ,C2087_=_C2091 ,C2087_=_C2092 ,C2087_=_C2093 ,C2087_=_C2095 ,\nC2087_=_C2096 ,C2087_=_C2097 ,C2087_=_C2098 ,C2087_=_C2099 ,C2087_=_C2100 ,C2087_=_C2101 ,\nC2087_=_C2102 ,C2087_=_C2103 ,C2087_=_C2104 ,C2087_=_C2112 ,C2089_=_C2090 ,C2089_=_C2091 ,\nC2089_=_C2092 ,C2089_=_C2093 ,C2089_=_C2095 ,C2089_=_C2096 ,C2089_=_C2097 ,C2089_=_C2098 ,\nC2089_=_C2099 ,C2089_=_C2100 ,C2089_=_C2101 ,C2089_=_C2102 ,C2089_=_C2103 ,C2089_=_C2104 ,\nC2090_=_C2091 ,C2090_=_C2092 ,C2090_=_C2093 ,C2090_=_C2095 ,C2090_=_C2096 ,C2090_=_C2097 ,\nC2090_=_C2098 ,C2090_=_C2099 ,C2090_=_C2100 ,C2090_=_C2101 ,C2090_=_C2102 ,C2090_=_C2103 ,\nC2090_=_C2104 ,C2090_=_C2908 ,C2090_=_C2917 ,C2091_=_C2092 ,C2091_=_C2093 ,C2091_=_C2095 ,\nC2091_=_C2096 ,C2091_=_C2097 ,C2091_=_C2098 ,C2091_=_C2099 ,C2091_=_C2100 ,C2091_=_C2101 ,\nC2091_=_C2102 ,C2091_=_C2103 ,C2091_=_C2104 ,C2091_=_C2501 ,C2092_=_C2093 ,C2092_=_C2095 ,\nC2092_=_C2096 ,C2092_=_C2097 ,C2092_=_C2098 ,C2092_=_C2099 ,C2092_=_C2100 ,C2092_=_C2101 ,\nC2092_=_C2102 ,C2092_=_C2103 ,C2092_=_C2104 ,C2093_=_C2095 ,C2093_=_C2096 ,C2093_=_C2097 ,\nC2093_=_C2098 ,C2093_=_C2099 ,C2093_=_C2100 ,C2093_=_C2101 ,C2093_=_C2102 ,C2093_=_C2103 ,\nC2093_=_C2104 ,C2093_=_C2507 ,C2095_=_C2096 ,C2095_=_C2097 ,C2095_=_C2098 ,C2095_=_C2099 ,\nC2095_=_C2100 ,C2095_=_C2101 ,C2095_=_C2102 ,C2095_=_C2103 ,C2095_=_C2104 ,C2096_=_C2097 ,\nC2096_=_C2098 ,C2096_=_C2099 ,C2096_=_C2100 ,C2096_=_C2101 ,C2096_=_C2102 ,C2096_=_C2103 ,\nC2096_=_C2104 ,C2097_=_C2098 ,C2097_=_C2099 ,C2097_=_C2100 ,C2097_=_C2101 ,C2097_=_C2102 ,\nC2097_=_C2103 ,C2097_=_C2104 ,C2098_=_C2099 ,C2098_=_C2100 ,C2098_=_C2101 ,C2098_=_C2102 ,\nC2098_=_C2103 ,C2098_=_C2104 ,C2098_=_C2511 ,C2098_=_C3226 ,C2099_=_C2100 ,C2099_=_C2101 ,\nC2099_=_C2102 ,C2099_=_C2103 ,C2099_=_C2104 ,C2100_=_C2101 ,C2100_=_C2102 ,C2100_=_C2103 ,\nC2100_=_C2104 ,C2100_=_C2513 ,C2101_=_C2102 ,C2101_=_C2103 ,C2101_=_C2104 ,C2101_=_C3720 ,\nC2102_=_C2103 ,C2102_=_C2104 ,C2102_=_C2514 ,C2103_=_C2104 ,C2104_=_C3721 ,C2112_=_C2186 ,\nC2112_=_C2908 ,C2112_=_C3210 ,C2112_=_C3236 ,C2112_=_C3277 ,C2112_=_C3398 ,C2112_=_C3605 ,\nC2112_=_C3648 ,C2112_=_C3691 ,C2112_=_C3716 ,C2112_=_C3717 ,C2112_=_C3718 ,C2112_=_C3719 ,\nC2112_=_C3720 ,C2112_=_C3721</w:t>
      </w:r>
    </w:p>
    <w:p>
      <w:pPr>
        <w:pStyle w:val="PreformattedText"/>
        <w:bidi w:val="0"/>
        <w:spacing w:before="0" w:after="0"/>
        <w:jc w:val="left"/>
        <w:rPr/>
      </w:pPr>
      <w:r>
        <w:rPr/>
        <w:t xml:space="preserve"> </w:t>
      </w:r>
      <w:r>
        <w:rPr/>
        <w:t>,C2176_=_C2186 ,C2176_=_C2192 ,C2176_=_C2501 ,C2176_=_C2503 ,\nC2176_=_C2504 ,C2176_=_C2505 ,C2176_=_C2506 ,C2176_=_C2507 ,C2176_=_C2508 ,C2176_=_C2511 ,\nC2176_=_C2513 ,C2176_=_C2514 ,C2186_=_C2192 ,C2186_=_C2908 ,C2186_=_C3210 ,C2186_=_C3236 ,\nC2186_=_C3277 ,C2186_=_C3398 ,C2186_=_C3605 ,C2186_=_C3648 ,C2186_=_C3691 ,C2186_=_C3716 ,\nC2186_=_C3717 ,C2186_=_C3718 ,C2186_=_C3719 ,C2186_=_C3720 ,C2186_=_C3721 ,C2192_=_C2302 ,\nC2192_=_C2321 ,C2192_=_C2917 ,C2192_=_C3378 ,C2192_=_C3539 ,C2192_=_C3561 ,C2192_=_C3590 ,\nC2192_=_C3609 ,C2192_=_C3731 ,C2192_=_C3788 ,C2192_=_C3971 ,C2192_=_C4003 ,C2192_=_C4020 ,\nC2192_=_C4099 ,C2192_=_C4115 ,C2267_=_C2384 ,C2267_=_C2462 ,C2267_=_C2957 ,C2267_=_C3173 ,\nC2267_=_C3203 ,C2267_=_C3407 ,C2267_=_C3442 ,C2267_=_C3482 ,C2267_=_C3541 ,C2267_=_C3620 ,\nC2267_=_C4104 ,C2267_=_C4117 ,C2302_=_C2321 ,C2302_=_C2917 ,C2302_=_C3378 ,C2302_=_C3539 ,\nC2302_=_C3561 ,C2302_=_C3590 ,C2302_=_C3609 ,C2302_=_C3731 ,C2302_=_C3788 ,C2302_=_C3971 ,\nC2302_=_C4003 ,C2302_=_C4020 ,C2302_=_C4099 ,C2302_=_C4115 ,C2310_=_C2321 ,C2310_=_C2353 ,\nC2310_=_C3136 ,C2310_=_C3206 ,C2310_=_C3301 ,C2310_=_C3366 ,C2310_=_C3393 ,C2310_=_C3457 ,\nC2310_=_C3458 ,C2310_=_C3459 ,C2310_=_C3460 ,C2310_=_C3461 ,C2310_=_C3462 ,C2310_=_C3463 ,\nC2310_=_C3465 ,C2321_=_C2917 ,C2321_=_C3378 ,C2321_=_C3539 ,C2321_=_C3561 ,C2321_=_C3590 ,\nC2321_=_C3609 ,C2321_=_C3731 ,C2321_=_C3788 ,C2321_=_C3971 ,C2321_=_C4003 ,C2321_=_C4020 ,\nC2321_=_C4099 ,C2321_=_C4115 ,C2353_=_C3136 ,C2353_=_C3206 ,C2353_=_C3301 ,C2353_=_C3366 ,\nC2353_=_C3393 ,C2353_=_C3457 ,C2353_=_C3458 ,C2353_=_C3459 ,C2353_=_C3460 ,C2353_=_C3461 ,\nC2353_=_C3462 ,C2353_=_C3463 ,C2353_=_C3465 ,C2384_=_C2462 ,C2384_=_C2957 ,C2384_=_C3173 ,\nC2384_=_C3203 ,C2384_=_C3407 ,C2384_=_C3442 ,C2384_=_C3482 ,C2384_=_C3541 ,C2384_=_C3620 ,\nC2384_=_C4104 ,C2384_=_C4117 ,C2431_=_C2805 ,C2431_=_C3149 ,C2431_=_C3220 ,C2431_=_C3221 ,\nC2431_=_C3222 ,C2431_=_C3223 ,C2431_=_C3224 ,C2431_=_C3226 ,C2431_=_C3227 ,C2431_=_C3228 ,\nC2431_=_C3230 ,C2431_=_C3231 ,C2456_=_C2462 ,C2456_=_C2953 ,C2456_=_C3212 ,C2456_=_C3434 ,\nC2456_=_C3692 ,C2456_=_C3829 ,C2456_=_C3830 ,C2456_=_C3831 ,C2456_=_C3833 ,C2462_=_C2957 ,\nC2462_=_C3173 ,C2462_=_C3203 ,C2462_=_C3407 ,C2462_=_C3442 ,C2462_=_C3482 ,C2462_=_C3541 ,\nC2462_=_C3620 ,C2462_=_C4104 ,C2462_=_C4117 ,C2501_=_C2503 ,C2501_=_C2504 ,C2501_=_C2505 ,\nC2501_=_C2506 ,C2501_=_C2507 ,C2501_=_C2508 ,C2501_=_C2511 ,C2501_=_C2513 ,C2501_=_C2514 ,\nC2503_=_C2504 ,C2503_=_C2505 ,C2503_=_C2506 ,C2503_=_C2507 ,C2503_=_C2508 ,C2503_=_C2511 ,\nC2503_=_C2513 ,C2503_=_C2514 ,C2503_=_C3236 ,C2504_=_C2505 ,C2504_=_C2506 ,C2504_=_C2507 ,\nC2504_=_C2508 ,C2504_=_C2511 ,C2504_=_C2513 ,C2504_=_C2514 ,C2504_=_C3277 ,C2505_=_C2506 ,\nC2505_=_C2507 ,C2505_=_C2508 ,C2505_=_C2511 ,C2505_=_C2513 ,C2505_=_C2514 ,C2505_=_C3393 ,\nC2505_=_C3398 ,C2506_=_C2507 ,C2506_=_C2508 ,C2506_=_C2511 ,C2506_=_C2513 ,C2506_=_C2514 ,\nC2506_=_C3459 ,C2506_=_C3605 ,C2506_=_C3609 ,C2507_=_C2508 ,C2507_=_C2511 ,C2507_=_C2513 ,\nC2507_=_C2514 ,C2508_=_C2511 ,C2508_=_C2513 ,C2508_=_C2514 ,C2508_=_C3648 ,C2508_=_C3653 ,\nC2511_=_C2513 ,C2511_=_C2514 ,C2511_=_C3226 ,C2513_=_C2514 ,C2805_=_C3149 ,C2805_=_C3220 ,\nC2805_=_C3221 ,C2805_=_C3222 ,C2805_=_C3223 ,C2805_=_C3224 ,C2805_=_C3226 ,C2805_=_C3227 ,\nC2805_=_C3228 ,C2805_=_C3230 ,C2805_=_C3231 ,C2908_=_C2917 ,C2908_=_C3210 ,C2908_=_C3236 ,\nC2908_=_C3277 ,C2908_=_C3398 ,C2908_=_C3605 ,C2908_=_C3648 ,C2908_=_C3691 ,C2908_=_C3716 ,\nC2908_=_C3717 ,C2908_=_C3718 ,C2908_=_C3719 ,C2908_=_C3720 ,C2908_=_C3721 ,C2917_=_C3378 ,\nC2917_=_C3539 ,C2917_=_C3561 ,C2917_=_C3590 ,C2917_=_C3609 ,C2917_=_C3731 ,C2917_=_C3788 ,\nC2917_=_C3971 ,C2917_=_C4003 ,C2917_=_C4020 ,C2917_=_C4099 ,C2917_=_C4115 ,C2953_=_C2957 ,\nC2953_=_C3212 ,C2953_=_C3434 ,C2953_=_C3692 ,C2953_=_C3829 ,C2953_=_C3830 ,C2953_=_C3831 ,\nC2953_=_C3833 ,C2957_=_C3173 ,C2957_=_C3203 ,C2957_=_C3407 ,C2957_=_C3442 ,C2957_=_C3482 ,\nC2957_=_C3541 ,C2957_=_C3620 ,C2957_=_C4104 ,C2957_=_C4117 ,C3136_=_C3206 ,C3136_=_C3301 ,\nC3136_=_C3366 ,C3136_=_C3393 ,C3136_=_C3457 ,C3136_=_C3458 ,C3136_=_C3459 ,C3136_=_C3460 ,\nC3136_=_C3461 ,C3136_=_C3462 ,C3136_=_C3463 ,C3136_=_C3465 ,C3149_=_C3220 ,C3149_=_C3221 ,\nC3149_=_C3222 ,C3149_=_C3223 ,C3149_=_C3224 ,C3149_=_C3226 ,C3149_=_C3227 ,C3149_=_C3228 ,\nC3149_=_C3230 ,C3149_=_C3231 ,C3173_=_C3203 ,C3173_=_C3407 ,C3173_=_C3442 ,C3173_=_C3482 ,\nC3173_=_C3541 ,C3173_=_C3620 ,C3173_=_C4104 ,C3173_=_C4117 ,C3203_=_C3407 ,C3203_=_C3442 ,\nC3203_=_C3482 ,C3203_=_C3541 ,C3203_=_C3620 ,C3203_=_C4104 ,C3203_=_C4117 ,C3206_=_C3210 ,\nC3206_=_C3212 ,C3206_=_C3301 ,C3206_=_C3366 ,C3206_=_C3393 ,C3206_=_C3457 ,C3206_=_C3458 ,\nC3206_=_C3459 ,C3206_=_C3460 ,C3206_=_C3461 ,C3206_=_C3462 ,C3206_=_C3463 ,C3206_=_C3465 ,\nC3210_=_C3212 ,C3210_=_C3236 ,C3210_=_C3277 ,C3210_=_C3398 ,C3210_=_C3605 ,C3210_=_C3648 ,\nC3210_=_C3691 ,C3210_=_C3716 ,C3210_=_C3717 ,C3210_=_C3718 ,C3210_=_C3719 ,C3210_=_C3720 ,\nC3210_=_C3721 ,C3212_=_C3434 ,C3212_=_C3692 ,C3212_=_C3829 ,C3212_=_C3830 ,C3212_=_C3831 ,\nC3212_=_C3833 ,C3220_=_C3221 ,C3220_=_C3222 ,C3220_=_C3223 ,C3220_=_C3224 ,C3220_=_C3226 ,\nC3220_=_C3227 ,C3220_=_C3228 ,C3220_=_C3230 ,C3220_=_C3231 ,C3221_=_C3222 ,C3221_=_C3223 ,\nC3221_=_C3224 ,C3221_=_C3226 ,C3221_=_C3227 ,C3221_=_C3228 ,C3221_=_C3230 ,C3221_=_C3231 ,\nC3222_=_C3223 ,C3222_=_C3224 ,C3222_=_C3226 ,C3222_=_C3227 ,C3222_=_C3228 ,C3222_=_C3230 ,\nC3222_=_C3231 ,C3222_=_C3434 ,C3222_=_C3442 ,C3223_=_C3224 ,C3223_=_C3226 ,C3223_=_C3227 ,\nC3223_=_C3228 ,C3223_=_C3230 ,C3223_=_C3231 ,C3223_=_C3620 ,C3224_=_C3226 ,C3224_=_C3227 ,\nC3224_=_C3228 ,C3224_=_C3230 ,C3224_=_C3231 ,C3226_=_C3227 ,C3226_=_C3228 ,C3226_=_C3230 ,\nC3226_=_C3231 ,C3227_=_C3228 ,C3227_=_C3230 ,C3227_=_C3231 ,C3228_=_C3230 ,C3228_=_C3231 ,\nC3230_=_C3231 ,C3236_=_C3277 ,C3236_=_C3398 ,C3236_=_C3605 ,C3236_=_C3648 ,C3236_=_C3691 ,\nC3236_=_C3716 ,C3236_=_C3717 ,C3236_=_C3718 ,C3236_=_C3719 ,C3236_=_C3720 ,C3236_=_C3721 ,\nC3277_=_C3398 ,C3277_=_C3605 ,C3277_=_C3648 ,C3277_=_C3691 ,C3277_=_C3716 ,C3277_=_C3717 ,\nC3277_=_C3718 ,C3277_=_C3719 ,C3277_=_C3720 ,C3277_=_C3721 ,C3301_=_C3366 ,C3301_=_C3393 ,\nC3301_=_C3457 ,C3301_=_C3458 ,C3301_=_C3459 ,C3301_=_C3460 ,C3301_=_C3461 ,C3301_=_C3462 ,\nC3301_=_C3463 ,C3301_=_C3465 ,C3366_=_C3378 ,C3366_=_C3393 ,C3366_=_C3457 ,C3366_=_C3458 ,\nC3366_=_C3459 ,C3366_=_C3460 ,C3366_=_C3461 ,C3366_=_C3462 ,C3366_=_C3463 ,C3366_=_C3465 ,\nC3378_=_C3539 ,C3378_=_C3561 ,C3378_=_C3590 ,C3378_=_C3609 ,C3378_=_C3731 ,C3378_=_C3788 ,\nC3378_=_C3971 ,C3378_=_C4003 ,C3378_=_C4020 ,C3378_=_C4099 ,C3378_=_C4115 ,C3393_=_C3398 ,\nC3393_=_C3457 ,C3393_=_C3458 ,C3393_=_C3459 ,C3393_=_C3460 ,C3393_=_C3461 ,C3393_=_C3462 ,\nC3393_=_C3463 ,C3393_=_C3465 ,C3398_=_C3605 ,C3398_=_C3648 ,C3398_=_C3691 ,C3398_=_C3716 ,\nC3398_=_C3717 ,C3398_=_C3718 ,C3398_=_C3719 ,C3398_=_C3720 ,C3398_=_C3721 ,C3407_=_C3442 ,\nC3407_=_C3482 ,C3407_=_C3541 ,C3407_=_C3620 ,C3407_=_C4104 ,C3407_=_C4117 ,C3434_=_C3442 ,\nC3434_=_C3692 ,C3434_=_C3829 ,C3434_=_C3830 ,C3434_=_C3831 ,C3434_=_C3833 ,C3442_=_C3482 ,\nC3442_=_C3541 ,C3442_=_C3620 ,C3442_=_C4104 ,C3442_=_C4117 ,C3457_=_C3458 ,C3457_=_C3459 ,\nC3457_=_C3460 ,C3457_=_C3461 ,C3457_=_C3462 ,C3457_=_C3463 ,C3457_=_C3465 ,C3458_=_C3459 ,\nC3458_=_C3460 ,C3458_=_C3461 ,C3458_=_C3462 ,C3458_=_C3463 ,C3458_=_C3465 ,C3458_=_C3586 ,\nC3458_=_C3590 ,C3459_=_C3460 ,C3459_=_C3461 ,C3459_=_C3462 ,C3459_=_C3463 ,C3459_=_C3465 ,\nC3459_=_C3605 ,C3459_=_C3609 ,C3460_=_C3461 ,C3460_=_C3462 ,C3460_=_C3463 ,C3460_=_C3465 ,\nC3461_=_C3462 ,C3461_=_C3463 ,C3461_=_C3465 ,C3461_=_C3968 ,C3461_=_C3971 ,C3462_=_C3463 ,\nC3462_=_C3465 ,C3462_=_C4003 ,C3463_=_C3465 ,C3463_=_C4020 ,C3465_=_C4075 ,C3465_=_C4115 ,\nC3465_=_C4117 ,C3482_=_C3541 ,C3482_=_C3620 ,C3482_=_C4104 ,C3482_=_C4117 ,C3539_=_C3541 ,\nC3539_=_C3561 ,C3539_=_C3590 ,C3539_=_C3609 ,C3539_=_C3731 ,C3539_=_C3788 ,C3539_=_C3971 ,\nC3539_=_C4003 ,C3539_=_C4020 ,C3539_=_C4099 ,C3539_=_C4115 ,C3541_=_C3620 ,C3541_=_C4104 ,\nC3541_=_C4117 ,C3561_=_C3590 ,C3561_=_C3609 ,C3561_=_C3731 ,C3561_=_C3788 ,C3561_=_C3971 ,\nC3561_=_C4003 ,C3561_=_C4020 ,C3561_=_C4099 ,C3561_=_C4115 ,C3575_=_C3586 ,C3575_=_C3653 ,\nC3575_=_C3968 ,C3575_=_C4075 ,C3575_=_C4076 ,C3586_=_C3590 ,C3586_=_C3653 ,C3586_=_C3968 ,\nC3586_=_C4075 ,C3586_=_C4076 ,C3590_=_C3609 ,C3590_=_C3731 ,C3590_=_C3788 ,C3590_=_C3971 ,\nC3590_=_C4003 ,C3590_=_C4020 ,C3590_=_C4099 ,C3590_=_C4115 ,C3605_=_C3609 ,C3605_=_C3648 ,\nC3605_=_C3691 ,C3605_=_C3716 ,C3605_=_C3717 ,C3605_=_C3718 ,C3605_=_C3719 ,C3605_=_C3720 ,\nC3605_=_C3721 ,C3609_=_C3731 ,C3609_=_C3788 ,C3609_=_C3971 ,C3609_=_C4003 ,C3609_=_C4020 ,\nC3609_=_C4099 ,C3609_=_C4115 ,C3620_=_C4104 ,C3620_=_C4117 ,C3648_=_C3653 ,C3648_=_C3691 ,\nC3648_=_C3716 ,C3648_=_C3717 ,C3648_=_C3718 ,C3648_=_C3719 ,C3648_=_C3720 ,C3648_=_C3721 ,\nC3653_=_C3968 ,C3653_=_C4075 ,C3653_=_C4076 ,C3691_=_C3692 ,C3691_=_C3716 ,C3691_=_C3717 ,\nC3691_=_C3718 ,C3691_=_C3719 ,C3691_=_C3720 ,C3691_=_C3721 ,C3692_=_C3829 ,C3692_=_C3830 ,\nC3692_=_C3831 ,C3692_=_C3833 ,C3716_=_C3717 ,C3716_=_C3718 ,C3716_=_C3719 ,C3716_=_C3720 ,\nC3716_=_C3721 ,C3716_=_C3829 ,C3717_=_C3718 ,C3717_=_C3719 ,C3717_=_C3720 ,C3717_=_C3721 ,\nC3717_=_C3830 ,C3718_=_C3719 ,C3718_=_C3720 ,C3718_=_C3721 ,C3718_=_C3831 ,C3719_=_C3720 ,\nC3719_=_C3721 ,C3719_=_C3833 ,C3720_=_C3721 ,C3731_=_C3788 ,C3731_=_C3971 ,C3731_=_C4003 ,\nC3731_=_C4020 ,C3731_=_C4099 ,C3731_=_C4115 ,C3788_=_C3971 ,C3788_=_C4003 ,C3788_=_C4020 ,\nC3788_=_C4099 ,C3788_=_C4115 ,C3829_=_C3830 ,C3829_=_C3831 ,C3829_=_C3833 ,C3830_=_C3831 ,\nC3830_=_C3833 ,C3831_=_C3833 ,C3968_=_C3971 ,C3968_=_C4075 ,C3968_=_C4076 ,C3971_=_C4003 ,\nC3971_=_C4020 ,C3971_=_C4099 ,C3971_=_C4115 ,C4003_=_C4020 ,C4003_=_C4099 ,C4003_=_C4115 ,\nC4020_=_C4099 ,C4020_=_C4115 ,C4075_=_C4076 ,C4075_=_C4115 ,C4075_=_C4117 ,C4099_=_C4115 ,\nC4104_=_C4117 ,C4115_=_C4117 ,"];73[shape=box, label="id:73 level: 3\n366: C40 C129 C165</w:t>
      </w:r>
    </w:p>
    <w:p>
      <w:pPr>
        <w:pStyle w:val="PreformattedText"/>
        <w:bidi w:val="0"/>
        <w:spacing w:before="0" w:after="0"/>
        <w:jc w:val="left"/>
        <w:rPr/>
      </w:pPr>
      <w:r>
        <w:rPr/>
        <w:t xml:space="preserve"> </w:t>
      </w:r>
      <w:r>
        <w:rPr/>
        <w:t>C189 C312 \nC368 C384 C388 C390 C392 C395 \nC404 C412 C417 C420 C421 C422 \nC429 C441 C447 C449 C457 C474 \nC475 C476 C501 C522 C559 C560 \nC564 C565 C566 C567 C568 C570 \nC571 C572 C573 C574 C576 C577 \nC578 C579 C580 C581 C582 C607 \nC608 C689 C702 C708 C717 C726 \nC769 C777 C779 C789 C793 C794 \nC795 C796 C798 C799 C800 C801 \nC802 C803 C804 C805 C806 C807 \nC808 C809 C811 C813 C815 C816 \nC817 C831 C833 C841 C845 C982 \nC996 C1011 C1054 C1067 C1068 C1071 \nC1075 C1131 C1136 C1140 C1156 C1219 \nC1255 C1283 C1290 C1374 C1386 C1460 \nC1471 C1506 C1509 C1510 C1511 C1512 \nC1513 C1514 C1515 C1516 C1517 C1518 \nC1519 C1520 C1521 C1522 C1524 C1527 \nC1529 C1561 C1570 C1571 C1573 C1583 \nC1604 C1620 C1621 C1766 C1780 C1781 \nC1783 C1834 C1880 C1889 C1891 C1898 \nC1923 C1939 C1961 C1972 C1993 C1999 \nC2030 C2033 C2038 C2050 C2078 C2089 \nC2103 C2104 C2119 C2138 C2197 C2210 \nC2211 C2213 C2215 C2226 C2253 C2273 \nC2304 C2339 C2344 C2346 C2347 C2348 \nC2349 C2351 C2352 C2353 C2354 C2355 \nC2356 C2357 C2358 C2359 C2360 C2361 \nC2362 C2363 C2364 C2365 C2367 C2370 \nC2376 C2382 C2425 C2446 C2447 C2454 \nC2459 C2468 C2547 C2567 C2570 C2582 \nC2586 C2587 C2588 C2589 C2590 C2591 \nC2592 C2593 C2594 C2598 C2599 C2600 \nC2606 C2619 C2678 C2679 C2680 C2681 \nC2682 C2683 C2684 C2685 C2686 C2687 \nC2688 C2689 C2690 C2691 C2692 C2694 \nC2695 C2726 C2732 C2736 C2913 C2918 \nC2919 C2920 C2921 C2922 C2923 C2925 \nC2926 C2927 C2928 C2929 C2930 C2931 \nC2933 C2960 C2988 C3007 C3010 C3014 \nC3016 C3104 C3107 C3114 C3132 C3177 \nC3181 C3185 C3187 C3189 C3204 C3209 \nC3215 C3219 C3270 C3295 C3297 C3298 \nC3299 C3300 C3301 C3302 C3303 C3304 \nC3305 C3306 C3307 C3308 C3309 C3310 \nC3311 C3324 C3329 C3333 C3335 C3350 \nC3354 C3358 C3361 C3381 C3390 C3501 \nC3526 C3528 C3532 C3542 C3543 C3544 \nC3545 C3546 C3547 C3548 C3549 C3551 \nC3567 C3580 C3592 C3636 C3637 C3639 \nC3660 C3675 C3679 C3685 C3689 C3691 \nC3692 C3693 C3695 C3696 C3697 C3698 \nC3701 C3702 C3717 C3719 C3721 C3736 \nC3740 C3743 C3752 C3800 C3801 C3819 \nC3820 C3830 C3833 C3844 C3866 C3886 \nC3889 C3890 C3896 C3900 C3981 C3993 \nC3995 C3998 C4005 C4007 C4011 C4014 \nC4015 C4016 C4022 C4045 C4055 C4056 \nC4065 C4068 C4073 C4087 C4093 C4118 \nC4119 \n4701: C40_=_C129( C40 C129 ) C40_=_C165( C40 C165 ) C40_=_C189( C40 C189 ) C40_=_C312( C40 C312 ) C40_=_C457( C40 C457 ) \nC40_=_C1054( C40 C1054 ) C40_=_C1283( C40 C1283 ) C40_=_C1561( C40 C1561 ) C40_=_C1604( C40 C1604 ) C40_=_C1766( C40 C1766 ) C40_=_C2089( C40 C2089 ) \nC40_=_C2197( C40 C2197 ) C40_=_C2586( C40 C2586 ) C40_=_C2587( C40 C2587 ) C40_=_C2588( C40 C2588 ) C40_=_C2589( C40 C2589 ) C40_=_C2590( C40 C2590 ) \nC40_=_C2591( C40 C2591 ) C40_=_C2592( C40 C2592 ) C40_=_C2593( C40 C2593 ) C40_=_C2594( C40 C2594 ) C40_=_C2598( C40 C2598 ) C40_=_C2599( C40 C2599 ) \nC40_=_C2600( C40 C2600 ) C129_=_C165( C129 C165 ) C129_=_C189( C129 C189 ) C129_=_C312( C129 C312 ) C129_=_C457( C129 C457 ) C129_=_C1054( C129 C1054 ) \nC129_=_C1283( C129 C1283 ) C129_=_C1561( C129 C1561 ) C129_=_C1604( C129 C1604 ) C129_=_C1766( C129 C1766 ) C129_=_C2089( C129 C2089 ) C129_=_C2197( C129 C2197 ) \nC129_=_C2586( C129 C2586 ) C129_=_C2587( C129 C2587 ) C129_=_C2588( C129 C2588 ) C129_=_C2589( C129 C2589 ) C129_=_C2590( C129 C2590 ) C129_=_C2591( C129 C2591 ) \nC129_=_C2592( C129 C2592 ) C129_=_C2593( C129 C2593 ) C129_=_C2594( C129 C2594 ) C129_=_C2598( C129 C2598 ) C129_=_C2599( C129 C2599 ) C129_=_C2600( C129 C2600 ) \nC165_=_C189( C165 C189 ) C165_=_C312( C165 C312 ) C165_=_C457( C165 C457 ) C165_=_C1054( C165 C1054 ) C165_=_C1283( C165 C1283 ) C165_=_C1561( C165 C1561 ) \nC165_=_C1604( C165 C1604 ) C165_=_C1766( C165 C1766 ) C165_=_C2089( C165 C2089 ) C165_=_C2197( C165 C2197 ) C165_=_C2586( C165 C2586 ) C165_=_C2587( C165 C2587 ) \nC165_=_C2588( C165 C2588 ) C165_=_C2589( C165 C2589 ) C165_=_C2590( C165 C2590 ) C165_=_C2591( C165 C2591 ) C165_=_C2592( C165 C2592 ) C165_=_C2593( C165 C2593 ) \nC165_=_C2594( C165 C2594 ) C165_=_C2598( C165 C2598 ) C165_=_C2599( C165 C2599 ) C165_=_C2600( C165 C2600 ) C189_=_C312( C189 C312 ) C189_=_C457( C189 C457 ) \nC189_=_C1054( C189 C1054 ) C189_=_C1283( C189 C1283 ) C189_=_C1561( C189 C1561 ) C189_=_C1604( C189 C1604 ) C189_=_C1766( C189 C1766 ) C189_=_C2089( C189 C2089 ) \nC189_=_C2197( C189 C2197 ) C189_=_C2586( C189 C2586 ) C189_=_C2587( C189 C2587 ) C189_=_C2588( C189 C2588 ) C189_=_C2589( C189 C2589 ) C189_=_C2590( C189 C2590 ) \nC189_=_C2591( C189 C2591 ) C189_=_C2592( C189 C2592 ) C189_=_C2593( C189 C2593 ) C189_=_C2594( C189 C2594 ) C189_=_C2598( C189 C2598 ) C189_=_C2599( C189 C2599 ) \nC189_=_C2600( C189 C2600 ) C312_=_C457( C312 C457 ) C312_=_C1054( C312 C1054 ) C312_=_C1283( C312 C1283 ) C312_=_C1561( C312 C1561 ) C312_=_C1604( C312 C1604 ) \nC312_=_C1766( C312 C1766 ) C312_=_C2089( C312 C2089 ) C312_=_C2197( C312 C2197 ) C312_=_C2586( C312 C2586 ) C312_=_C2587( C312 C2587 ) C312_=_C2588( C312 C2588 ) \nC312_=_C2589( C312 C2589 ) C312_=_C2590( C312 C2590 ) C312_=_C2591( C312 C2591 ) C312_=_C2592( C312 C2592 ) C312_=_C2593( C312 C2593 ) C312_=_C2594( C312 C2594 ) \nC312_=_C2598( C312 C2598 ) C312_=_C2599( C312 C2599 ) C312_=_C2600( C312 C2600 ) C368_=_C384( C368 C384 ) C368_=_C388( C368 C388 ) C368_=_C390( C368 C390 ) \nC368_=_C392( C368 C392 ) C368_=_C422( C368 C422 ) C368_=_C476( C368 C476 ) C368_=_C793( C368 C793 ) C368_=_C794( C368 C794 ) C368_=_C795( C368 C795 ) \nC368_=_C796( C368 C796 ) C368_=_C798( C368 C798 ) C368_=_C799( C368 C799 ) C368_=_C800( C368 C800 ) C368_=_C801( C368 C801 ) C368_=_C802( C368 C802 ) \nC368_=_C803( C368 C803 ) C368_=_C804( C368 C804 ) C368_=_C805( C368 C805 ) C368_=_C806( C368 C806 ) C368_=_C807( C368 C807 ) C368_=_C808( C368 C808 ) \nC368_=_C809( C368 C809 ) C368_=_C811( C368 C811 ) C368_=_C813( C368 C813 ) C368_=_C815( C368 C815 ) C368_=_C816( C368 C816 ) C368_=_C817( C368 C817 ) \nC384_=_C388( C384 C388 ) C384_=_C390( C384 C390 ) C384_=_C392( C384 C392 ) C384_=_C441( C384 C441 ) C384_=_C522( C384 C522 ) C384_=_C1011( C384 C1011 ) \nC384_=_C1131( C384 C1131 ) C384_=_C1156( C384 C1156 ) C384_=_C1880( C384 C1880 ) C384_=_C2606( C384 C2606 ) C384_=_C2726( C384 C2726 ) C384_=_C3104( C384 C3104 ) \nC384_=_C3209( C384 C3209 ) C384_=_C3354( C384 C3354 ) C384_=_C3580( C384 C3580 ) C384_=_C3592( C384 C3592 ) C384_=_C3679( C384 C3679 ) C384_=_C3691( C384 C3691 ) \nC384_=_C3692( C384 C3692 ) C384_=_C3693( C384 C3693 ) C384_=_C3695( C384 C3695 ) C384_=_C3696( C384 C3696 ) C384_=_C3697( C384 C3697 ) C384_=_C3698( C384 C3698 ) \nC384_=_C3701( C384 C3701 ) C384_=_C3702( C384 C3702 ) C388_=_C390( C388 C390 ) C388_=_C392( C388 C392 ) C388_=_C417( C388 C417 ) C388_=_C447( C388 C447 ) \nC388_=_C579( C388 C579 ) C388_=_C1136( C388 C1136 ) C388_=_C1889( C388 C1889 ) C388_=_C2732( C388 C2732 ) C388_=_C2929( C388 C2929 ) C388_=_C3010( C388 C3010 ) \nC388_=_C3107( C388 C3107 ) C388_=_C3181( C388 C3181 ) C388_=_C3215( C388 C3215 ) C388_=_C3329( C388 C3329 ) C388_=_C3358( C388 C3358 ) C388_=_C3545( C388 C3545 ) \nC388_=_C3685( C388 C3685 ) C388_=_C3717( C388 C3717 ) C388_=_C3736( C388 C3736 ) C388_=_C3830( C388 C3830 ) C388_=_C4005( C388 C4005 ) C388_=_C4011( C388 C4011 ) \nC388_=_C4014( C388 C4014 ) C388_=_C4015( C388 C4015 ) C388_=_C4016( C388 C4016 ) C390_=_C392( C390 C392 ) C390_=_C608( C390 C608 ) C390_=_C689( C390 C689 ) \nC390_=_C1068( C390 C1068 ) C390_=_C1140( C390 C1140 ) C390_=_C1506( C390 C1506 ) C390_=_C1571( C390 C1571 ) C390_=_C1781( C390 C1781 ) C390_=_C1891( C390 C1891 ) \nC390_=_C2138( C390 C2138 ) C390_=_C2211( C390 C2211 ) C390_=_C2547( C390 C2547 ) C390_=_C2913( C390 C2913 ) C390_=_C3219( C390 C3219 ) C390_=_C3528( C390 C3528 ) \nC390_=_C3637( C390 C3637 ) C390_=_C3675( C390 C3675 ) C390_=_C3719( C390 C3719 ) C390_=_C3833( C390 C3833 ) C390_=_C3866( C390 C3866 ) C390_=_C3900( C390 C3900 ) \nC390_=_C4007( C390 C4007 ) C390_=_C4056( C390 C4056 ) C390_=_C4087( C390 C4087 ) C392_=_C421( C392 C421 ) C392_=_C475( C392 C475 ) C392_=_C501( C392 C501 ) \nC392_=_C816( C392 C816 ) C392_=_C996( C392 C996 ) C392_=_C1255( C392 C1255 ) C392_=_C1621( C392 C1621 ) C392_=_C2104( C392 C2104 ) C392_=_C2119( C392 C2119 ) \nC392_=_C2600( C392 C2600 ) C392_=_C2918( C392 C2918 ) C392_=_C3016( C392 C3016 ) C392_=_C3187( C392 C3187 ) C392_=_C3297( C392 C3297 ) C392_=_C3335( C392 C3335 ) \nC392_=_C3721( C392 C3721 ) C392_=_C3743( C392 C3743 ) C392_=_C3801( C392 C3801 ) C392_=_C3820( C392 C3820 ) C392_=_C3890( C392 C3890 ) C392_=_C3995( C392 C3995 ) \nC392_=_C4016( C392 C4016 ) C392_=_C4093( C392 C4093 ) C395_=_C404( C395 C404 ) C395_=_C412( C395 C412 ) C395_=_C417( C395 C417 ) C395_=_C420( C395 C420 ) \nC395_=_C421( C395 C421 ) C395_=_C559( C395 C559 ) C395_=_C560( C395 C560 ) C395_=_C564( C395 C564 ) C395_=_C565( C395 C565 ) C395_=_C566( C395 C566 ) \nC395_=_C567( C395 C567 ) C395_=_C568( C395 C568 ) C395_=_C570( C395 C570 ) C395_=_C571( C395 C571 ) C395_=_C572( C395 C572 ) C395_=_C573( C395 C573 ) \nC395_=_C574( C395 C574 ) C395_=_C576( C395 C576 ) C395_=_C577( C395 C577 ) C395_=_C578( C395 C578 ) C395_=_C579( C395 C579 ) C395_=_C580( C395 C580 ) \nC395_=_C581( C395 C581 ) C395_=_C582( C395 C582 ) C404_=_C412( C404 C412 ) C404_=_C417( C404 C417 ) C404_=_C420( C404 C420 ) C404_=_C421( C404 C421 ) \nC404_=_C702( C404 C702 ) C404_=_C777( C404 C777 ) C404_=_C831( C404 C831 ) C404_=_C1515( C404 C1515 ) C404_=_C1923( C404 C1923 ) C404_=_C1961( C404 C1961 ) \nC404_=_C2215( C404 C2215 ) C404_=_C2370( C404 C2370 ) C404_=_C2447( C404 C2447 ) C404_=_C2567( C404 C2567 ) C404_=_C2919( C404 C2919 ) C404_=_C2920( C404 C2920 ) \nC404_=_C2921( C404 C2921 ) C404_=_C2922( C404 C2922 ) C404_=_C2923( C404 C2923 ) C404_=_C2925( C404 C2925 ) C404_=_C2926( C404 C2926 ) C404_=_C2927( C404 C2927 ) \nC404_=_C2928( C404 C2928 ) C404_=_C2929( C404 C2929 ) C404_=_C2930( C404 C2930 ) C404_=_C2931( C404 C2931 ) C404_=_C2933( C404 C2933 ) C412_=_C417( C412 C417 ) \nC412_=_C420( C412 C420 ) C412_=_C421( C412 C421 ) C412_=_C708(</w:t>
      </w:r>
    </w:p>
    <w:p>
      <w:pPr>
        <w:pStyle w:val="PreformattedText"/>
        <w:bidi w:val="0"/>
        <w:spacing w:before="0" w:after="0"/>
        <w:jc w:val="left"/>
        <w:rPr/>
      </w:pPr>
      <w:r>
        <w:rPr/>
        <w:t xml:space="preserve"> </w:t>
      </w:r>
      <w:r>
        <w:rPr/>
        <w:t>C412 C708 ) C412_=_C833( C412 C833 ) C412_=_C1386( C412 C1386 ) C412_=_C1583( C412 C1583 ) \nC412_=_C2038( C412 C2038 ) C412_=_C2078( C412 C2078 ) C412_=_C2376( C412 C2376 ) C412_=_C2454( C412 C2454 ) C412_=_C2570( C412 C2570 ) C412_=_C2619( C412 C2619 ) \nC412_=_C3007( C412 C3007 ) C412_=_C3177( C412 C3177 ) C412_=_C3324( C412 C3324 ) C412_=_C3381( C412 C3381 ) C412_=_C3542( C412 C3542 ) C412_=_C3543( C412 C3543 ) \nC412_=_C3544( C412 C3544 ) C412_=_C3545( C412 C3545 ) C412_=_C3546( C412 C3546 ) C412_=_C3547( C412 C3547 ) C412_=_C3548( C412 C3548 ) C412_=_C3549( C412 C3549 ) \nC412_=_C3551( C412 C3551 ) C417_=_C420( C417 C420 ) C417_=_C421( C417 C421 ) C417_=_C447( C417 C447 ) C417_=_C579( C417 C579 ) C417_=_C1136( C417 C1136 ) \nC417_=_C1889( C417 C1889 ) C417_=_C2732( C417 C2732 ) C417_=_C2929( C417 C2929 ) C417_=_C3010( C417 C3010 ) C417_=_C3107( C417 C3107 ) C417_=_C3181( C417 C3181 ) \nC417_=_C3215( C417 C3215 ) C417_=_C3329( C417 C3329 ) C417_=_C3358( C417 C3358 ) C417_=_C3545( C417 C3545 ) C417_=_C3685( C417 C3685 ) C417_=_C3717( C417 C3717 ) \nC417_=_C3736( C417 C3736 ) C417_=_C3830( C417 C3830 ) C417_=_C4005( C417 C4005 ) C417_=_C4011( C417 C4011 ) C417_=_C4014( C417 C4014 ) C417_=_C4015( C417 C4015 ) \nC417_=_C4016( C417 C4016 ) C420_=_C421( C420 C421 ) C420_=_C474( C420 C474 ) C420_=_C1620( C420 C1620 ) C420_=_C2050( C420 C2050 ) C420_=_C2103( C420 C2103 ) \nC420_=_C2598( C420 C2598 ) C420_=_C3014( C420 C3014 ) C420_=_C3185( C420 C3185 ) C420_=_C3270( C420 C3270 ) C420_=_C3295( C420 C3295 ) C420_=_C3333( C420 C3333 ) \nC420_=_C3350( C420 C3350 ) C420_=_C3740( C420 C3740 ) C420_=_C3752( C420 C3752 ) C420_=_C3800( C420 C3800 ) C420_=_C3819( C420 C3819 ) C420_=_C3889( C420 C3889 ) \nC420_=_C3993( C420 C3993 ) C420_=_C4014( C420 C4014 ) C420_=_C4045( C420 C4045 ) C420_=_C4065( C420 C4065 ) C420_=_C4068( C420 C4068 ) C421_=_C475( C421 C475 ) \nC421_=_C501( C421 C501 ) C421_=_C816( C421 C816 ) C421_=_C996( C421 C996 ) C421_=_C1255( C421 C1255 ) C421_=_C1621( C421 C1621 ) C421_=_C2104( C421 C2104 ) \nC421_=_C2119( C421 C2119 ) C421_=_C2600( C421 C2600 ) C421_=_C2918( C421 C2918 ) C421_=_C3016( C421 C3016 ) C421_=_C3187( C421 C3187 ) C421_=_C3297( C421 C3297 ) \nC421_=_C3335( C421 C3335 ) C421_=_C3721( C421 C3721 ) C421_=_C3743( C421 C3743 ) C421_=_C3801( C421 C3801 ) C421_=_C3820( C421 C3820 ) C421_=_C3890( C421 C3890 ) \nC421_=_C3995( C421 C3995 ) C421_=_C4016( C421 C4016 ) C421_=_C4093( C421 C4093 ) C422_=_C429( C422 C429 ) C422_=_C441( C422 C441 ) C422_=_C447( C422 C447 ) \nC422_=_C449( C422 C449 ) C422_=_C476( C422 C476 ) C422_=_C793( C422 C793 ) C422_=_C794( C422 C794 ) C422_=_C795( C422 C795 ) C422_=_C796( C422 C796 ) \nC422_=_C798( C422 C798 ) C422_=_C799( C422 C799 ) C422_=_C800( C422 C800 ) C422_=_C801( C422 C801 ) C422_=_C802( C422 C802 ) C422_=_C803( C422 C803 ) \nC422_=_C804( C422 C804 ) C422_=_C805( C422 C805 ) C422_=_C806( C422 C806 ) C422_=_C807( C422 C807 ) C422_=_C808( C422 C808 ) C422_=_C809( C422 C809 ) \nC422_=_C811( C422 C811 ) C422_=_C813( C422 C813 ) C422_=_C815( C422 C815 ) C422_=_C816( C422 C816 ) C422_=_C817( C422 C817 ) C429_=_C441( C429 C441 ) \nC429_=_C447( C429 C447 ) C429_=_C449( C429 C449 ) C429_=_C726( C429 C726 ) C429_=_C769( C429 C769 ) C429_=_C845( C429 C845 ) C429_=_C1075( C429 C1075 ) \nC429_=_C1374( C429 C1374 ) C429_=_C1509( C429 C1509 ) C429_=_C1510( C429 C1510 ) C429_=_C1511( C429 C1511 ) C429_=_C1512( C429 C1512 ) C429_=_C1513( C429 C1513 ) \nC429_=_C1514( C429 C1514 ) C429_=_C1515( C429 C1515 ) C429_=_C1516( C429 C1516 ) C429_=_C1517( C429 C1517 ) C429_=_C1518( C429 C1518 ) C429_=_C1519( C429 C1519 ) \nC429_=_C1520( C429 C1520 ) C429_=_C1521( C429 C1521 ) C429_=_C1522( C429 C1522 ) C429_=_C1524( C429 C1524 ) C429_=_C1527( C429 C1527 ) C429_=_C1529( C429 C1529 ) \nC441_=_C447( C441 C447 ) C441_=_C449( C441 C449 ) C441_=_C522( C441 C522 ) C441_=_C1011( C441 C1011 ) C441_=_C1131( C441 C1131 ) C441_=_C1156( C441 C1156 ) \nC441_=_C1880( C441 C1880 ) C441_=_C2606( C441 C2606 ) C441_=_C2726( C441 C2726 ) C441_=_C3104( C441 C3104 ) C441_=_C3209( C441 C3209 ) C441_=_C3354( C441 C3354 ) \nC441_=_C3580( C441 C3580 ) C441_=_C3592( C441 C3592 ) C441_=_C3679( C441 C3679 ) C441_=_C3691( C441 C3691 ) C441_=_C3692( C441 C3692 ) C441_=_C3693( C441 C3693 ) \nC441_=_C3695( C441 C3695 ) C441_=_C3696( C441 C3696 ) C441_=_C3697( C441 C3697 ) C441_=_C3698( C441 C3698 ) C441_=_C3701( C441 C3701 ) C441_=_C3702( C441 C3702 ) \nC447_=_C449( C447 C449 ) C447_=_C579( C447 C579 ) C447_=_C1136( C447 C1136 ) C447_=_C1889( C447 C1889 ) C447_=_C2732( C447 C2732 ) C447_=_C2929( C447 C2929 ) \nC447_=_C3010( C447 C3010 ) C447_=_C3107( C447 C3107 ) C447_=_C3181( C447 C3181 ) C447_=_C3215( C447 C3215 ) C447_=_C3329( C447 C3329 ) C447_=_C3358( C447 C3358 ) \nC447_=_C3545( C447 C3545 ) C447_=_C3685( C447 C3685 ) C447_=_C3717( C447 C3717 ) C447_=_C3736( C447 C3736 ) C447_=_C3830( C447 C3830 ) C447_=_C4005( C447 C4005 ) \nC447_=_C4011( C447 C4011 ) C447_=_C4014( C447 C4014 ) C447_=_C4015( C447 C4015 ) C447_=_C4016( C447 C4016 ) C449_=_C717( C449 C717 ) C449_=_C841( C449 C841 ) \nC449_=_C1071( C449 C1071 ) C449_=_C1573( C449 C1573 ) C449_=_C1783( C449 C1783 ) C449_=_C2213( C449 C2213 ) C449_=_C2382( C449 C2382 ) C449_=_C2459( C449 C2459 ) \nC449_=_C2582( C449 C2582 ) C449_=_C2736( C449 C2736 ) C449_=_C2931( C449 C2931 ) C449_=_C3114( C449 C3114 ) C449_=_C3361( C449 C3361 ) C449_=_C3390( C449 C3390 ) \nC449_=_C3532( C449 C3532 ) C449_=_C3549( C449 C3549 ) C449_=_C3639( C449 C3639 ) C449_=_C3689( C449 C3689 ) C449_=_C3998( C449 C3998 ) C449_=_C4118( C449 C4118 ) \nC449_=_C4119( C449 C4119 ) C457_=_C474( C457 C474 ) C457_=_C475( C457 C475 ) C457_=_C1054( C457 C1054 ) C457_=_C1283( C457 C1283 ) C457_=_C1561( C457 C1561 ) \nC457_=_C1604( C457 C1604 ) C457_=_C1766( C457 C1766 ) C457_=_C2089( C457 C2089 ) C457_=_C2197( C457 C2197 ) C457_=_C2586( C457 C2586 ) C457_=_C2587( C457 C2587 ) \nC457_=_C2588( C457 C2588 ) C457_=_C2589( C457 C2589 ) C457_=_C2590( C457 C2590 ) C457_=_C2591( C457 C2591 ) C457_=_C2592( C457 C2592 ) C457_=_C2593( C457 C2593 ) \nC457_=_C2594( C457 C2594 ) C457_=_C2598( C457 C2598 ) C457_=_C2599( C457 C2599 ) C457_=_C2600( C457 C2600 ) C474_=_C475( C474 C475 ) C474_=_C1620( C474 C1620 ) \nC474_=_C2050( C474 C2050 ) C474_=_C2103( C474 C2103 ) C474_=_C2598( C474 C2598 ) C474_=_C3014( C474 C3014 ) C474_=_C3185( C474 C3185 ) C474_=_C3270( C474 C3270 ) \nC474_=_C3295( C474 C3295 ) C474_=_C3333( C474 C3333 ) C474_=_C3350( C474 C3350 ) C474_=_C3740( C474 C3740 ) C474_=_C3752( C474 C3752 ) C474_=_C3800( C474 C3800 ) \nC474_=_C3819( C474 C3819 ) C474_=_C3889( C474 C3889 ) C474_=_C3993( C474 C3993 ) C474_=_C4014( C474 C4014 ) C474_=_C4045( C474 C4045 ) C474_=_C4065( C474 C4065 ) \nC474_=_C4068( C474 C4068 ) C475_=_C501( C475 C501 ) C475_=_C816( C475 C816 ) C475_=_C996( C475 C996 ) C475_=_C1255( C475 C1255 ) C475_=_C1621( C475 C1621 ) \nC475_=_C2104( C475 C2104 ) C475_=_C2119( C475 C2119 ) C475_=_C2600( C475 C2600 ) C475_=_C2918( C475 C2918 ) C475_=_C3016( C475 C3016 ) C475_=_C3187( C475 C3187 ) \nC475_=_C3297( C475 C3297 ) C475_=_C3335( C475 C3335 ) C475_=_C3721( C475 C3721 ) C475_=_C3743( C475 C3743 ) C475_=_C3801( C475 C3801 ) C475_=_C3820( C475 C3820 ) \nC475_=_C3890( C475 C3890 ) C475_=_C3995( C475 C3995 ) C475_=_C4016( C475 C4016 ) C475_=_C4093( C475 C4093 ) C476_=_C501( C476 C501 ) C476_=_C793( C476 C793 ) \nC476_=_C794( C476 C794 ) C476_=_C795( C476 C795 ) C476_=_C796( C476 C796 ) C476_=_C798( C476 C798 ) C476_=_C799( C476 C799 ) C476_=_C800( C476 C800 ) \nC476_=_C801( C476 C801 ) C476_=_C802( C476 C802 ) C476_=_C803( C476 C803 ) C476_=_C804( C476 C804 ) C476_=_C805( C476 C805 ) C476_=_C806( C476 C806 ) \nC476_=_C807( C476 C807 ) C476_=_C808( C476 C808 ) C476_=_C809( C476 C809 ) C476_=_C811( C476 C811 ) C476_=_C813( C476 C813 ) C476_=_C815( C476 C815 ) \nC476_=_C816( C476 C816 ) C476_=_C817( C476 C817 ) C501_=_C816( C501 C816 ) C501_=_C996( C501 C996 ) C501_=_C1255( C501 C1255 ) C501_=_C1621( C501 C1621 ) \nC501_=_C2104( C501 C2104 ) C501_=_C2119( C501 C2119 ) C501_=_C2600( C501 C2600 ) C501_=_C2918( C501 C2918 ) C501_=_C3016( C501 C3016 ) C501_=_C3187( C501 C3187 ) \nC501_=_C3297( C501 C3297 ) C501_=_C3335( C501 C3335 ) C501_=_C3721( C501 C3721 ) C501_=_C3743( C501 C3743 ) C501_=_C3801( C501 C3801 ) C501_=_C3820( C501 C3820 ) \nC501_=_C3890( C501 C3890 ) C501_=_C3995( C501 C3995 ) C501_=_C4016( C501 C4016 ) C501_=_C4093( C501 C4093 ) C522_=_C1011( C522 C1011 ) C522_=_C1131( C522 C1131 ) \nC522_=_C1156( C522 C1156 ) C522_=_C1880( C522 C1880 ) C522_=_C2606( C522 C2606 ) C522_=_C2726( C522 C2726 ) C522_=_C3104( C522 C3104 ) C522_=_C3209( C522 C3209 ) \nC522_=_C3354( C522 C3354 ) C522_=_C3580( C522 C3580 ) C522_=_C3592( C522 C3592 ) C522_=_C3679( C522 C3679 ) C522_=_C3691( C522 C3691 ) C522_=_C3692( C522 C3692 ) \nC522_=_C3693( C522 C3693 ) C522_=_C3695( C522 C3695 ) C522_=_C3696( C522 C3696 ) C522_=_C3697( C522 C3697 ) C522_=_C3698( C522 C3698 ) C522_=_C3701( C522 C3701 ) \nC522_=_C3702( C522 C3702 ) C559_=_C560( C559 C560 ) C559_=_C564( C559 C564 ) C559_=_C565( C559 C565 ) C559_=_C566( C559 C566 ) C559_=_C567( C559 C567 ) \nC559_=_C568( C559 C568 ) C559_=_C570( C559 C570 ) C559_=_C571( C559 C571 ) C559_=_C572( C559 C572 ) C559_=_C573( C559 C573 ) C559_=_C574( C559 C574 ) \nC559_=_C576( C559 C576 ) C559_=_C577( C559 C577 ) C559_=_C578( C559 C578 ) C559_=_C579( C559 C579 ) C559_=_C580( C559 C580 ) C559_=_C581( C559 C581 ) \nC559_=_C582( C559 C582 ) C559_=_C1993( C559 C1993 ) C559_=_C1999( C559 C1999 ) C560_=_C564( C560 C564 ) C560_=_C565( C560 C565 ) C560_=_C566( C560 C566 ) \nC560_=_C567( C560 C567 ) C560_=_C568( C560 C568 ) C560_=_C570( C560 C570 ) C560_=_C571( C560 C571 ) C560_=_C572( C560 C572 ) C560_=_C573( C560 C573 ) \nC560_=_C574( C560 C574 ) C560_=_C576( C560 C576 ) C560_=_C577( C560 C577 ) C560_=_C578( C560 C578 ) C560_=_C579( C560 C579 ) C560_=_C580( C560 C580 ) \nC560_=_C581( C560 C581 ) C560_=_C582(</w:t>
      </w:r>
    </w:p>
    <w:p>
      <w:pPr>
        <w:pStyle w:val="PreformattedText"/>
        <w:bidi w:val="0"/>
        <w:spacing w:before="0" w:after="0"/>
        <w:jc w:val="left"/>
        <w:rPr/>
      </w:pPr>
      <w:r>
        <w:rPr/>
        <w:t xml:space="preserve"> </w:t>
      </w:r>
      <w:r>
        <w:rPr/>
        <w:t>C560 C582 ) C560_=_C2030( C560 C2030 ) C560_=_C2033( C560 C2033 ) C560_=_C2038( C560 C2038 ) C560_=_C2050( C560 C2050 ) \nC564_=_C565( C564 C565 ) C564_=_C566( C564 C566 ) C564_=_C567( C564 C567 ) C564_=_C568( C564 C568 ) C564_=_C570( C564 C570 ) C564_=_C571( C564 C571 ) \nC564_=_C572( C564 C572 ) C564_=_C573( C564 C573 ) C564_=_C574( C564 C574 ) C564_=_C576( C564 C576 ) C564_=_C577( C564 C577 ) C564_=_C578( C564 C578 ) \nC564_=_C579( C564 C579 ) C564_=_C580( C564 C580 ) C564_=_C581( C564 C581 ) C564_=_C582( C564 C582 ) C564_=_C2919( C564 C2919 ) C564_=_C3007( C564 C3007 ) \nC564_=_C3010( C564 C3010 ) C564_=_C3014( C564 C3014 ) C564_=_C3016( C564 C3016 ) C565_=_C566( C565 C566 ) C565_=_C567( C565 C567 ) C565_=_C568( C565 C568 ) \nC565_=_C570( C565 C570 ) C565_=_C571( C565 C571 ) C565_=_C572( C565 C572 ) C565_=_C573( C565 C573 ) C565_=_C574( C565 C574 ) C565_=_C576( C565 C576 ) \nC565_=_C577( C565 C577 ) C565_=_C578( C565 C578 ) C565_=_C579( C565 C579 ) C565_=_C580( C565 C580 ) C565_=_C581( C565 C581 ) C565_=_C582( C565 C582 ) \nC565_=_C2347( C565 C2347 ) C565_=_C3132( C565 C3132 ) C566_=_C567( C566 C567 ) C566_=_C568( C566 C568 ) C566_=_C570( C566 C570 ) C566_=_C571( C566 C571 ) \nC566_=_C572( C566 C572 ) C566_=_C573( C566 C573 ) C566_=_C574( C566 C574 ) C566_=_C576( C566 C576 ) C566_=_C577( C566 C577 ) C566_=_C578( C566 C578 ) \nC566_=_C579( C566 C579 ) C566_=_C580( C566 C580 ) C566_=_C581( C566 C581 ) C566_=_C582( C566 C582 ) C566_=_C2920( C566 C2920 ) C566_=_C3177( C566 C3177 ) \nC566_=_C3181( C566 C3181 ) C566_=_C3185( C566 C3185 ) C566_=_C3187( C566 C3187 ) C567_=_C568( C567 C568 ) C567_=_C570( C567 C570 ) C567_=_C571( C567 C571 ) \nC567_=_C572( C567 C572 ) C567_=_C573( C567 C573 ) C567_=_C574( C567 C574 ) C567_=_C576( C567 C576 ) C567_=_C577( C567 C577 ) C567_=_C578( C567 C578 ) \nC567_=_C579( C567 C579 ) C567_=_C580( C567 C580 ) C567_=_C581( C567 C581 ) C567_=_C582( C567 C582 ) C567_=_C2348( C567 C2348 ) C567_=_C3204( C567 C3204 ) \nC567_=_C3209( C567 C3209 ) C567_=_C3215( C567 C3215 ) C567_=_C3219( C567 C3219 ) C568_=_C570( C568 C570 ) C568_=_C571( C568 C571 ) C568_=_C572( C568 C572 ) \nC568_=_C573( C568 C573 ) C568_=_C574( C568 C574 ) C568_=_C576( C568 C576 ) C568_=_C577( C568 C577 ) C568_=_C578( C568 C578 ) C568_=_C579( C568 C579 ) \nC568_=_C580( C568 C580 ) C568_=_C581( C568 C581 ) C568_=_C582( C568 C582 ) C568_=_C2349( C568 C2349 ) C568_=_C2683( C568 C2683 ) C568_=_C3270( C568 C3270 ) \nC570_=_C571( C570 C571 ) C570_=_C572( C570 C572 ) C570_=_C573( C570 C573 ) C570_=_C574( C570 C574 ) C570_=_C576( C570 C576 ) C570_=_C577( C570 C577 ) \nC570_=_C578( C570 C578 ) C570_=_C579( C570 C579 ) C570_=_C580( C570 C580 ) C570_=_C581( C570 C581 ) C570_=_C582( C570 C582 ) C570_=_C2921( C570 C2921 ) \nC570_=_C3324( C570 C3324 ) C570_=_C3329( C570 C3329 ) C570_=_C3333( C570 C3333 ) C570_=_C3335( C570 C3335 ) C571_=_C572( C571 C572 ) C571_=_C573( C571 C573 ) \nC571_=_C574( C571 C574 ) C571_=_C576( C571 C576 ) C571_=_C577( C571 C577 ) C571_=_C578( C571 C578 ) C571_=_C579( C571 C579 ) C571_=_C580( C571 C580 ) \nC571_=_C581( C571 C581 ) C571_=_C582( C571 C582 ) C571_=_C2351( C571 C2351 ) C571_=_C2684( C571 C2684 ) C571_=_C3350( C571 C3350 ) C572_=_C573( C572 C573 ) \nC572_=_C574( C572 C574 ) C572_=_C576( C572 C576 ) C572_=_C577( C572 C577 ) C572_=_C578( C572 C578 ) C572_=_C579( C572 C579 ) C572_=_C580( C572 C580 ) \nC572_=_C581( C572 C581 ) C572_=_C582( C572 C582 ) C572_=_C2352( C572 C2352 ) C572_=_C3298( C572 C3298 ) C573_=_C574( C573 C574 ) C573_=_C576( C573 C576 ) \nC573_=_C577( C573 C577 ) C573_=_C578( C573 C578 ) C573_=_C579( C573 C579 ) C573_=_C580( C573 C580 ) C573_=_C581( C573 C581 ) C573_=_C582( C573 C582 ) \nC573_=_C2353( C573 C2353 ) C573_=_C3301( C573 C3301 ) C574_=_C576( C574 C576 ) C574_=_C577( C574 C577 ) C574_=_C578( C574 C578 ) C574_=_C579( C574 C579 ) \nC574_=_C580( C574 C580 ) C574_=_C581( C574 C581 ) C574_=_C582( C574 C582 ) C574_=_C2355( C574 C2355 ) C574_=_C3302( C574 C3302 ) C576_=_C577( C576 C577 ) \nC576_=_C578( C576 C578 ) C576_=_C579( C576 C579 ) C576_=_C580( C576 C580 ) C576_=_C581( C576 C581 ) C576_=_C582( C576 C582 ) C576_=_C2927( C576 C2927 ) \nC576_=_C3543( C576 C3543 ) C576_=_C3736( C576 C3736 ) C576_=_C3740( C576 C3740 ) C576_=_C3743( C576 C3743 ) C577_=_C578( C577 C578 ) C577_=_C579( C577 C579 ) \nC577_=_C580( C577 C580 ) C577_=_C581( C577 C581 ) C577_=_C582( C577 C582 ) C577_=_C2356( C577 C2356 ) C577_=_C2687( C577 C2687 ) C577_=_C3752( C577 C3752 ) \nC578_=_C579( C578 C579 ) C578_=_C580( C578 C580 ) C578_=_C581( C578 C581 ) C578_=_C582( C578 C582 ) C578_=_C2359( C578 C2359 ) C578_=_C3304( C578 C3304 ) \nC579_=_C580( C579 C580 ) C579_=_C581( C579 C581 ) C579_=_C582( C579 C582 ) C579_=_C1136( C579 C1136 ) C579_=_C1889( C579 C1889 ) C579_=_C2732( C579 C2732 ) \nC579_=_C2929( C579 C2929 ) C579_=_C3010( C579 C3010 ) C579_=_C3107( C579 C3107 ) C579_=_C3181( C579 C3181 ) C579_=_C3215( C579 C3215 ) C579_=_C3329( C579 C3329 ) \nC579_=_C3358( C579 C3358 ) C579_=_C3545( C579 C3545 ) C579_=_C3685( C579 C3685 ) C579_=_C3717( C579 C3717 ) C579_=_C3736( C579 C3736 ) C579_=_C3830( C579 C3830 ) \nC579_=_C4005( C579 C4005 ) C579_=_C4011( C579 C4011 ) C579_=_C4014( C579 C4014 ) C579_=_C4015( C579 C4015 ) C579_=_C4016( C579 C4016 ) C580_=_C581( C580 C581 ) \nC580_=_C582( C580 C582 ) C580_=_C2362( C580 C2362 ) C580_=_C2690( C580 C2690 ) C580_=_C4045( C580 C4045 ) C581_=_C582( C581 C582 ) C581_=_C2364( C581 C2364 ) \nC581_=_C2691( C581 C2691 ) C581_=_C4065( C581 C4065 ) C582_=_C2365( C582 C2365 ) C582_=_C2692( C582 C2692 ) C582_=_C3698( C582 C3698 ) C582_=_C4068( C582 C4068 ) \nC607_=_C608( C607 C608 ) C607_=_C789( C607 C789 ) C607_=_C1067( C607 C1067 ) C607_=_C1460( C607 C1460 ) C607_=_C1570( C607 C1570 ) C607_=_C1780( C607 C1780 ) \nC607_=_C1939( C607 C1939 ) C607_=_C1972( C607 C1972 ) C607_=_C2210( C607 C2210 ) C607_=_C2226( C607 C2226 ) C607_=_C2339( C607 C2339 ) C607_=_C2930( C607 C2930 ) \nC607_=_C3501( C607 C3501 ) C607_=_C3526( C607 C3526 ) C607_=_C3567( C607 C3567 ) C607_=_C3636( C607 C3636 ) C607_=_C3660( C607 C3660 ) C607_=_C3844( C607 C3844 ) \nC607_=_C3886( C607 C3886 ) C607_=_C3896( C607 C3896 ) C607_=_C3981( C607 C3981 ) C607_=_C4022( C607 C4022 ) C607_=_C4055( C607 C4055 ) C607_=_C4073( C607 C4073 ) \nC608_=_C689( C608 C689 ) C608_=_C1068( C608 C1068 ) C608_=_C1140( C608 C1140 ) C608_=_C1506( C608 C1506 ) C608_=_C1571( C608 C1571 ) C608_=_C1781( C608 C1781 ) \nC608_=_C1891( C608 C1891 ) C608_=_C2138( C608 C2138 ) C608_=_C2211( C608 C2211 ) C608_=_C2547( C608 C2547 ) C608_=_C2913( C608 C2913 ) C608_=_C3219( C608 C3219 ) \nC608_=_C3528( C608 C3528 ) C608_=_C3637( C608 C3637 ) C608_=_C3675( C608 C3675 ) C608_=_C3719( C608 C3719 ) C608_=_C3833( C608 C3833 ) C608_=_C3866( C608 C3866 ) \nC608_=_C3900( C608 C3900 ) C608_=_C4007( C608 C4007 ) C608_=_C4056( C608 C4056 ) C608_=_C4087( C608 C4087 ) C689_=_C1068( C689 C1068 ) C689_=_C1140( C689 C1140 ) \nC689_=_C1506( C689 C1506 ) C689_=_C1571( C689 C1571 ) C689_=_C1781( C689 C1781 ) C689_=_C1891( C689 C1891 ) C689_=_C2138( C689 C2138 ) C689_=_C2211( C689 C2211 ) \nC689_=_C2547( C689 C2547 ) C689_=_C2913( C689 C2913 ) C689_=_C3219( C689 C3219 ) C689_=_C3528( C689 C3528 ) C689_=_C3637( C689 C3637 ) C689_=_C3675( C689 C3675 ) \nC689_=_C3719( C689 C3719 ) C689_=_C3833( C689 C3833 ) C689_=_C3866( C689 C3866 ) C689_=_C3900( C689 C3900 ) C689_=_C4007( C689 C4007 ) C689_=_C4056( C689 C4056 ) \nC689_=_C4087( C689 C4087 ) C702_=_C708( C702 C708 ) C702_=_C717( C702 C717 ) C702_=_C777( C702 C777 ) C702_=_C831( C702 C831 ) C702_=_C1515( C702 C1515 ) \nC702_=_C1923( C702 C1923 ) C702_=_C1961( C702 C1961 ) C702_=_C2215( C702 C2215 ) C702_=_C2370( C702 C2370 ) C702_=_C2447( C702 C2447 ) C702_=_C2567( C702 C2567 ) \nC702_=_C2919( C702 C2919 ) C702_=_C2920( C702 C2920 ) C702_=_C2921( C702 C2921 ) C702_=_C2922( C702 C2922 ) C702_=_C2923( C702 C2923 ) C702_=_C2925( C702 C2925 ) \nC702_=_C2926( C702 C2926 ) C702_=_C2927( C702 C2927 ) C702_=_C2928( C702 C2928 ) C702_=_C2929( C702 C2929 ) C702_=_C2930( C702 C2930 ) C702_=_C2931( C702 C2931 ) \nC702_=_C2933( C702 C2933 ) C708_=_C717( C708 C717 ) C708_=_C833( C708 C833 ) C708_=_C1386( C708 C1386 ) C708_=_C1583( C708 C1583 ) C708_=_C2038( C708 C2038 ) \nC708_=_C2078( C708 C2078 ) C708_=_C2376( C708 C2376 ) C708_=_C2454( C708 C2454 ) C708_=_C2570( C708 C2570 ) C708_=_C2619( C708 C2619 ) C708_=_C3007( C708 C3007 ) \nC708_=_C3177( C708 C3177 ) C708_=_C3324( C708 C3324 ) C708_=_C3381( C708 C3381 ) C708_=_C3542( C708 C3542 ) C708_=_C3543( C708 C3543 ) C708_=_C3544( C708 C3544 ) \nC708_=_C3545( C708 C3545 ) C708_=_C3546( C708 C3546 ) C708_=_C3547( C708 C3547 ) C708_=_C3548( C708 C3548 ) C708_=_C3549( C708 C3549 ) C708_=_C3551( C708 C3551 ) \nC717_=_C841( C717 C841 ) C717_=_C1071( C717 C1071 ) C717_=_C1573( C717 C1573 ) C717_=_C1783( C717 C1783 ) C717_=_C2213( C717 C2213 ) C717_=_C2382( C717 C2382 ) \nC717_=_C2459( C717 C2459 ) C717_=_C2582( C717 C2582 ) C717_=_C2736( C717 C2736 ) C717_=_C2931( C717 C2931 ) C717_=_C3114( C717 C3114 ) C717_=_C3361( C717 C3361 ) \nC717_=_C3390( C717 C3390 ) C717_=_C3532( C717 C3532 ) C717_=_C3549( C717 C3549 ) C717_=_C3639( C717 C3639 ) C717_=_C3689( C717 C3689 ) C717_=_C3998( C717 C3998 ) \nC717_=_C4118( C717 C4118 ) C717_=_C4119( C717 C4119 ) C726_=_C769( C726 C769 ) C726_=_C845( C726 C845 ) C726_=_C1075( C726 C1075 ) C726_=_C1374( C726 C1374 ) \nC726_=_C1509( C726 C1509 ) C726_=_C1510( C726 C1510 ) C726_=_C1511( C726 C1511 ) C726_=_C1512( C726 C1512 ) C726_=_C1513( C726 C1513 ) C726_=_C1514( C726 C1514 ) \nC726_=_C1515( C726 C1515 ) C726_=_C1516( C726 C1516 ) C726_=_C1517( C726 C1517 ) C726_=_C1518( C726 C1518 ) C726_=_C1519( C726 C1519 ) C726_=_C1520( C726 C1520 ) \nC726_=_C1521( C726 C1521 ) C726_=_C1522( C726 C1522 ) C726_=_C1524( C726 C1524 ) C726_=_C1527( C726 C1527 ) C726_=_C1529( C726 C1529 ) C769_=_C777( C769 C777 ) \nC769_=_C779( C769 C779 ) C769_=_C789( C769 C789 ) C769_=_C845( C769 C845</w:t>
      </w:r>
    </w:p>
    <w:p>
      <w:pPr>
        <w:pStyle w:val="PreformattedText"/>
        <w:bidi w:val="0"/>
        <w:spacing w:before="0" w:after="0"/>
        <w:jc w:val="left"/>
        <w:rPr/>
      </w:pPr>
      <w:r>
        <w:rPr/>
        <w:t xml:space="preserve"> </w:t>
      </w:r>
      <w:r>
        <w:rPr/>
        <w:t>) C769_=_C1075( C769 C1075 ) C769_=_C1374( C769 C1374 ) C769_=_C1509( C769 C1509 ) \nC769_=_C1510( C769 C1510 ) C769_=_C1511( C769 C1511 ) C769_=_C1512( C769 C1512 ) C769_=_C1513( C769 C1513 ) C769_=_C1514( C769 C1514 ) C769_=_C1515( C769 C1515 ) \nC769_=_C1516( C769 C1516 ) C769_=_C1517( C769 C1517 ) C769_=_C1518( C769 C1518 ) C769_=_C1519( C769 C1519 ) C769_=_C1520( C769 C1520 ) C769_=_C1521( C769 C1521 ) \nC769_=_C1522( C769 C1522 ) C769_=_C1524( C769 C1524 ) C769_=_C1527( C769 C1527 ) C769_=_C1529( C769 C1529 ) C777_=_C779( C777 C779 ) C777_=_C789( C777 C789 ) \nC777_=_C831( C777 C831 ) C777_=_C1515( C777 C1515 ) C777_=_C1923( C777 C1923 ) C777_=_C1961( C777 C1961 ) C777_=_C2215( C777 C2215 ) C777_=_C2370( C777 C2370 ) \nC777_=_C2447( C777 C2447 ) C777_=_C2567( C777 C2567 ) C777_=_C2919( C777 C2919 ) C777_=_C2920( C777 C2920 ) C777_=_C2921( C777 C2921 ) C777_=_C2922( C777 C2922 ) \nC777_=_C2923( C777 C2923 ) C777_=_C2925( C777 C2925 ) C777_=_C2926( C777 C2926 ) C777_=_C2927( C777 C2927 ) C777_=_C2928( C777 C2928 ) C777_=_C2929( C777 C2929 ) \nC777_=_C2930( C777 C2930 ) C777_=_C2931( C777 C2931 ) C777_=_C2933( C777 C2933 ) C779_=_C789( C779 C789 ) C779_=_C1290( C779 C1290 ) C779_=_C1471( C779 C1471 ) \nC779_=_C1999( C779 C1999 ) C779_=_C2273( C779 C2273 ) C779_=_C2468( C779 C2468 ) C779_=_C2960( C779 C2960 ) C779_=_C2988( C779 C2988 ) C779_=_C3132( C779 C3132 ) \nC779_=_C3189( C779 C3189 ) C779_=_C3204( C779 C3204 ) C779_=_C3298( C779 C3298 ) C779_=_C3299( C779 C3299 ) C779_=_C3300( C779 C3300 ) C779_=_C3301( C779 C3301 ) \nC779_=_C3302( C779 C3302 ) C779_=_C3303( C779 C3303 ) C779_=_C3304( C779 C3304 ) C779_=_C3305( C779 C3305 ) C779_=_C3306( C779 C3306 ) C779_=_C3307( C779 C3307 ) \nC779_=_C3308( C779 C3308 ) C779_=_C3309( C779 C3309 ) C779_=_C3310( C779 C3310 ) C779_=_C3311( C779 C3311 ) C789_=_C1067( C789 C1067 ) C789_=_C1460( C789 C1460 ) \nC789_=_C1570( C789 C1570 ) C789_=_C1780( C789 C1780 ) C789_=_C1939( C789 C1939 ) C789_=_C1972( C789 C1972 ) C789_=_C2210( C789 C2210 ) C789_=_C2226( C789 C2226 ) \nC789_=_C2339( C789 C2339 ) C789_=_C2930( C789 C2930 ) C789_=_C3501( C789 C3501 ) C789_=_C3526( C789 C3526 ) C789_=_C3567( C789 C3567 ) C789_=_C3636( C789 C3636 ) \nC789_=_C3660( C789 C3660 ) C789_=_C3844( C789 C3844 ) C789_=_C3886( C789 C3886 ) C789_=_C3896( C789 C3896 ) C789_=_C3981( C789 C3981 ) C789_=_C4022( C789 C4022 ) \nC789_=_C4055( C789 C4055 ) C789_=_C4073( C789 C4073 ) C793_=_C794( C793 C794 ) C793_=_C795( C793 C795 ) C793_=_C796( C793 C796 ) C793_=_C798( C793 C798 ) \nC793_=_C799( C793 C799 ) C793_=_C800( C793 C800 ) C793_=_C801( C793 C801 ) C793_=_C802( C793 C802 ) C793_=_C803( C793 C803 ) C793_=_C804( C793 C804 ) \nC793_=_C805( C793 C805 ) C793_=_C806( C793 C806 ) C793_=_C807( C793 C807 ) C793_=_C808( C793 C808 ) C793_=_C809( C793 C809 ) C793_=_C811( C793 C811 ) \nC793_=_C813( C793 C813 ) C793_=_C815( C793 C815 ) C793_=_C816( C793 C816 ) C793_=_C817( C793 C817 ) C793_=_C982( C793 C982 ) C793_=_C996( C793 C996 ) \nC794_=_C795( C794 C795 ) C794_=_C796( C794 C796 ) C794_=_C798( C794 C798 ) C794_=_C799( C794 C799 ) C794_=_C800( C794 C800 ) C794_=_C801( C794 C801 ) \nC794_=_C802( C794 C802 ) C794_=_C803( C794 C803 ) C794_=_C804( C794 C804 ) C794_=_C805( C794 C805 ) C794_=_C806( C794 C806 ) C794_=_C807( C794 C807 ) \nC794_=_C808( C794 C808 ) C794_=_C809( C794 C809 ) C794_=_C811( C794 C811 ) C794_=_C813( C794 C813 ) C794_=_C815( C794 C815 ) C794_=_C816( C794 C816 ) \nC794_=_C817( C794 C817 ) C795_=_C796( C795 C796 ) C795_=_C798( C795 C798 ) C795_=_C799( C795 C799 ) C795_=_C800( C795 C800 ) C795_=_C801( C795 C801 ) \nC795_=_C802( C795 C802 ) C795_=_C803( C795 C803 ) C795_=_C804( C795 C804 ) C795_=_C805( C795 C805 ) C795_=_C806( C795 C806 ) C795_=_C807( C795 C807 ) \nC795_=_C808( C795 C808 ) C795_=_C809( C795 C809 ) C795_=_C811( C795 C811 ) C795_=_C813( C795 C813 ) C795_=_C815( C795 C815 ) C795_=_C816( C795 C816 ) \nC795_=_C817( C795 C817 ) C795_=_C1255( C795 C1255 ) C796_=_C798( C796 C798 ) C796_=_C799( C796 C799 ) C796_=_C800( C796 C800 ) C796_=_C801( C796 C801 ) \nC796_=_C802( C796 C802 ) C796_=_C803( C796 C803 ) C796_=_C804( C796 C804 ) C796_=_C805( C796 C805 ) C796_=_C806( C796 C806 ) C796_=_C807( C796 C807 ) \nC796_=_C808( C796 C808 ) C796_=_C809( C796 C809 ) C796_=_C811( C796 C811 ) C796_=_C813( C796 C813 ) C796_=_C815( C796 C815 ) C796_=_C816( C796 C816 ) \nC796_=_C817( C796 C817 ) C796_=_C1374( C796 C1374 ) C796_=_C1386( C796 C1386 ) C798_=_C799( C798 C799 ) C798_=_C800( C798 C800 ) C798_=_C801( C798 C801 ) \nC798_=_C802( C798 C802 ) C798_=_C803( C798 C803 ) C798_=_C804( C798 C804 ) C798_=_C805( C798 C805 ) C798_=_C806( C798 C806 ) C798_=_C807( C798 C807 ) \nC798_=_C808( C798 C808 ) C798_=_C809( C798 C809 ) C798_=_C811( C798 C811 ) C798_=_C813( C798 C813 ) C798_=_C815( C798 C815 ) C798_=_C816( C798 C816 ) \nC798_=_C817( C798 C817 ) C798_=_C1510( C798 C1510 ) C798_=_C1961( C798 C1961 ) C798_=_C1972( C798 C1972 ) C799_=_C800( C799 C800 ) C799_=_C801( C799 C801 ) \nC799_=_C802( C799 C802 ) C799_=_C803( C799 C803 ) C799_=_C804( C799 C804 ) C799_=_C805( C799 C805 ) C799_=_C806( C799 C806 ) C799_=_C807( C799 C807 ) \nC799_=_C808( C799 C808 ) C799_=_C809( C799 C809 ) C799_=_C811( C799 C811 ) C799_=_C813( C799 C813 ) C799_=_C815( C799 C815 ) C799_=_C816( C799 C816 ) \nC799_=_C817( C799 C817 ) C799_=_C2089( C799 C2089 ) C799_=_C2103( C799 C2103 ) C799_=_C2104( C799 C2104 ) C800_=_C801( C800 C801 ) C800_=_C802( C800 C802 ) \nC800_=_C803( C800 C803 ) C800_=_C804( C800 C804 ) C800_=_C805( C800 C805 ) C800_=_C806( C800 C806 ) C800_=_C807( C800 C807 ) C800_=_C808( C800 C808 ) \nC800_=_C809( C800 C809 ) C800_=_C811( C800 C811 ) C800_=_C813( C800 C813 ) C800_=_C815( C800 C815 ) C800_=_C816( C800 C816 ) C800_=_C817( C800 C817 ) \nC800_=_C2119( C800 C2119 ) C801_=_C802( C801 C802 ) C801_=_C803( C801 C803 ) C801_=_C804( C801 C804 ) C801_=_C805( C801 C805 ) C801_=_C806( C801 C806 ) \nC801_=_C807( C801 C807 ) C801_=_C808( C801 C808 ) C801_=_C809( C801 C809 ) C801_=_C811( C801 C811 ) C801_=_C813( C801 C813 ) C801_=_C815( C801 C815 ) \nC801_=_C816( C801 C816 ) C801_=_C817( C801 C817 ) C801_=_C2253( C801 C2253 ) C802_=_C803( C802 C803 ) C802_=_C804( C802 C804 ) C802_=_C805( C802 C805 ) \nC802_=_C806( C802 C806 ) C802_=_C807( C802 C807 ) C802_=_C808( C802 C808 ) C802_=_C809( C802 C809 ) C802_=_C811( C802 C811 ) C802_=_C813( C802 C813 ) \nC802_=_C815( C802 C815 ) C802_=_C816( C802 C816 ) C802_=_C817( C802 C817 ) C802_=_C2370( C802 C2370 ) C802_=_C2376( C802 C2376 ) C802_=_C2382( C802 C2382 ) \nC803_=_C804( C803 C804 ) C803_=_C805( C803 C805 ) C803_=_C806( C803 C806 ) C803_=_C807( C803 C807 ) C803_=_C808( C803 C808 ) C803_=_C809( C803 C809 ) \nC803_=_C811( C803 C811 ) C803_=_C813( C803 C813 ) C803_=_C815( C803 C815 ) C803_=_C816( C803 C816 ) C803_=_C817( C803 C817 ) C803_=_C1514( C803 C1514 ) \nC803_=_C2726( C803 C2726 ) C803_=_C2732( C803 C2732 ) C803_=_C2736( C803 C2736 ) C804_=_C805( C804 C805 ) C804_=_C806( C804 C806 ) C804_=_C807( C804 C807 ) \nC804_=_C808( C804 C808 ) C804_=_C809( C804 C809 ) C804_=_C811( C804 C811 ) C804_=_C813( C804 C813 ) C804_=_C815( C804 C815 ) C804_=_C816( C804 C816 ) \nC804_=_C817( C804 C817 ) C804_=_C2913( C804 C2913 ) C804_=_C2918( C804 C2918 ) C805_=_C806( C805 C806 ) C805_=_C807( C805 C807 ) C805_=_C808( C805 C808 ) \nC805_=_C809( C805 C809 ) C805_=_C811( C805 C811 ) C805_=_C813( C805 C813 ) C805_=_C815( C805 C815 ) C805_=_C816( C805 C816 ) C805_=_C817( C805 C817 ) \nC805_=_C1516( C805 C1516 ) C805_=_C3104( C805 C3104 ) C805_=_C3107( C805 C3107 ) C805_=_C3114( C805 C3114 ) C806_=_C807( C806 C807 ) C806_=_C808( C806 C808 ) \nC806_=_C809( C806 C809 ) C806_=_C811( C806 C811 ) C806_=_C813( C806 C813 ) C806_=_C815( C806 C815 ) C806_=_C816( C806 C816 ) C806_=_C817( C806 C817 ) \nC806_=_C1518( C806 C1518 ) C806_=_C3354( C806 C3354 ) C806_=_C3358( C806 C3358 ) C806_=_C3361( C806 C3361 ) C807_=_C808( C807 C808 ) C807_=_C809( C807 C809 ) \nC807_=_C811( C807 C811 ) C807_=_C813( C807 C813 ) C807_=_C815( C807 C815 ) C807_=_C816( C807 C816 ) C807_=_C817( C807 C817 ) C807_=_C2588( C807 C2588 ) \nC808_=_C809( C808 C809 ) C808_=_C811( C808 C811 ) C808_=_C813( C808 C813 ) C808_=_C815( C808 C815 ) C808_=_C816( C808 C816 ) C808_=_C817( C808 C817 ) \nC809_=_C811( C809 C811 ) C809_=_C813( C809 C813 ) C809_=_C815( C809 C815 ) C809_=_C816( C809 C816 ) C809_=_C817( C809 C817 ) C809_=_C1522( C809 C1522 ) \nC809_=_C3679( C809 C3679 ) C809_=_C3685( C809 C3685 ) C809_=_C3689( C809 C3689 ) C811_=_C813( C811 C813 ) C811_=_C815( C811 C815 ) C811_=_C816( C811 C816 ) \nC811_=_C817( C811 C817 ) C811_=_C3691( C811 C3691 ) C811_=_C3717( C811 C3717 ) C811_=_C3719( C811 C3719 ) C811_=_C3721( C811 C3721 ) C813_=_C815( C813 C815 ) \nC813_=_C816( C813 C816 ) C813_=_C817( C813 C817 ) C813_=_C4093( C813 C4093 ) C815_=_C816( C815 C816 ) C815_=_C817( C815 C817 ) C815_=_C1529( C815 C1529 ) \nC815_=_C3701( C815 C3701 ) C815_=_C4015( C815 C4015 ) C815_=_C4118( C815 C4118 ) C816_=_C817( C816 C817 ) C816_=_C996( C816 C996 ) C816_=_C1255( C816 C1255 ) \nC816_=_C1621( C816 C1621 ) C816_=_C2104( C816 C2104 ) C816_=_C2119( C816 C2119 ) C816_=_C2600( C816 C2600 ) C816_=_C2918( C816 C2918 ) C816_=_C3016( C816 C3016 ) \nC816_=_C3187( C816 C3187 ) C816_=_C3297( C816 C3297 ) C816_=_C3335( C816 C3335 ) C816_=_C3721( C816 C3721 ) C816_=_C3743( C816 C3743 ) C816_=_C3801( C816 C3801 ) \nC816_=_C3820( C816 C3820 ) C816_=_C3890( C816 C3890 ) C816_=_C3995( C816 C3995 ) C816_=_C4016( C816 C4016 ) C816_=_C4093( C816 C4093 ) C831_=_C833( C831 C833 ) \nC831_=_C841( C831 C841 ) C831_=_C1515( C831 C1515 ) C831_=_C1923( C831 C1923 ) C831_=_C1961( C831 C1961 ) C831_=_C2215( C831 C2215 ) C831_=_C2370( C831 C2370 ) \nC831_=_C2447( C831 C2447 ) C831_=_C2567( C831 C2567 ) C831_=_C2919( C831 C2919 ) C831_=_C2920( C831 C2920 ) C831_=_C2921( C831 C2921 ) C831_=_C2922( C831 C2922 ) \nC831_=_C2923( C831 C2923 ) C831_=_C2925( C831 C2925 ) C831_=_C2926( C831 C2926 ) C831_=_C2927(</w:t>
      </w:r>
    </w:p>
    <w:p>
      <w:pPr>
        <w:pStyle w:val="PreformattedText"/>
        <w:bidi w:val="0"/>
        <w:spacing w:before="0" w:after="0"/>
        <w:jc w:val="left"/>
        <w:rPr/>
      </w:pPr>
      <w:r>
        <w:rPr/>
        <w:t xml:space="preserve"> </w:t>
      </w:r>
      <w:r>
        <w:rPr/>
        <w:t>C831 C2927 ) C831_=_C2928( C831 C2928 ) C831_=_C2929( C831 C2929 ) \nC831_=_C2930( C831 C2930 ) C831_=_C2931( C831 C2931 ) C831_=_C2933( C831 C2933 ) C833_=_C841( C833 C841 ) C833_=_C1386( C833 C1386 ) C833_=_C1583( C833 C1583 ) \nC833_=_C2038( C833 C2038 ) C833_=_C2078( C833 C2078 ) C833_=_C2376( C833 C2376 ) C833_=_C2454( C833 C2454 ) C833_=_C2570( C833 C2570 ) C833_=_C2619( C833 C2619 ) \nC833_=_C3007( C833 C3007 ) C833_=_C3177( C833 C3177 ) C833_=_C3324( C833 C3324 ) C833_=_C3381( C833 C3381 ) C833_=_C3542( C833 C3542 ) C833_=_C3543( C833 C3543 ) \nC833_=_C3544( C833 C3544 ) C833_=_C3545( C833 C3545 ) C833_=_C3546( C833 C3546 ) C833_=_C3547( C833 C3547 ) C833_=_C3548( C833 C3548 ) C833_=_C3549( C833 C3549 ) \nC833_=_C3551( C833 C3551 ) C841_=_C1071( C841 C1071 ) C841_=_C1573( C841 C1573 ) C841_=_C1783( C841 C1783 ) C841_=_C2213( C841 C2213 ) C841_=_C2382( C841 C2382 ) \nC841_=_C2459( C841 C2459 ) C841_=_C2582( C841 C2582 ) C841_=_C2736( C841 C2736 ) C841_=_C2931( C841 C2931 ) C841_=_C3114( C841 C3114 ) C841_=_C3361( C841 C3361 ) \nC841_=_C3390( C841 C3390 ) C841_=_C3532( C841 C3532 ) C841_=_C3549( C841 C3549 ) C841_=_C3639( C841 C3639 ) C841_=_C3689( C841 C3689 ) C841_=_C3998( C841 C3998 ) \nC841_=_C4118( C841 C4118 ) C841_=_C4119( C841 C4119 ) C845_=_C1075( C845 C1075 ) C845_=_C1374( C845 C1374 ) C845_=_C1509( C845 C1509 ) C845_=_C1510( C845 C1510 ) \nC845_=_C1511( C845 C1511 ) C845_=_C1512( C845 C1512 ) C845_=_C1513( C845 C1513 ) C845_=_C1514( C845 C1514 ) C845_=_C1515( C845 C1515 ) C845_=_C1516( C845 C1516 ) \nC845_=_C1517( C845 C1517 ) C845_=_C1518( C845 C1518 ) C845_=_C1519( C845 C1519 ) C845_=_C1520( C845 C1520 ) C845_=_C1521( C845 C1521 ) C845_=_C1522( C845 C1522 ) \nC845_=_C1524( C845 C1524 ) C845_=_C1527( C845 C1527 ) C845_=_C1529( C845 C1529 ) C982_=_C996( C982 C996 ) C982_=_C1834( C982 C1834 ) C982_=_C1898( C982 C1898 ) \nC982_=_C2033( C982 C2033 ) C982_=_C2253( C982 C2253 ) C982_=_C2304( C982 C2304 ) C982_=_C2425( C982 C2425 ) C982_=_C2446( C982 C2446 ) C982_=_C2678( C982 C2678 ) \nC982_=_C2679( C982 C2679 ) C982_=_C2680( C982 C2680 ) C982_=_C2681( C982 C2681 ) C982_=_C2682( C982 C2682 ) C982_=_C2683( C982 C2683 ) C982_=_C2684( C982 C2684 ) \nC982_=_C2685( C982 C2685 ) C982_=_C2686( C982 C2686 ) C982_=_C2687( C982 C2687 ) C982_=_C2688( C982 C2688 ) C982_=_C2689( C982 C2689 ) C982_=_C2690( C982 C2690 ) \nC982_=_C2691( C982 C2691 ) C982_=_C2692( C982 C2692 ) C982_=_C2694( C982 C2694 ) C982_=_C2695( C982 C2695 ) C996_=_C1255( C996 C1255 ) C996_=_C1621( C996 C1621 ) \nC996_=_C2104( C996 C2104 ) C996_=_C2119( C996 C2119 ) C996_=_C2600( C996 C2600 ) C996_=_C2918( C996 C2918 ) C996_=_C3016( C996 C3016 ) C996_=_C3187( C996 C3187 ) \nC996_=_C3297( C996 C3297 ) C996_=_C3335( C996 C3335 ) C996_=_C3721( C996 C3721 ) C996_=_C3743( C996 C3743 ) C996_=_C3801( C996 C3801 ) C996_=_C3820( C996 C3820 ) \nC996_=_C3890( C996 C3890 ) C996_=_C3995( C996 C3995 ) C996_=_C4016( C996 C4016 ) C996_=_C4093( C996 C4093 ) C1011_=_C1131( C1011 C1131 ) C1011_=_C1156( C1011 C1156 ) \nC1011_=_C1880( C1011 C1880 ) C1011_=_C2606( C1011 C2606 ) C1011_=_C2726( C1011 C2726 ) C1011_=_C3104( C1011 C3104 ) C1011_=_C3209( C1011 C3209 ) C1011_=_C3354( C1011 C3354 ) \nC1011_=_C3580( C1011 C3580 ) C1011_=_C3592( C1011 C3592 ) C1011_=_C3679( C1011 C3679 ) C1011_=_C3691( C1011 C3691 ) C1011_=_C3692( C1011 C3692 ) C1011_=_C3693( C1011 C3693 ) \nC1011_=_C3695( C1011 C3695 ) C1011_=_C3696( C1011 C3696 ) C1011_=_C3697( C1011 C3697 ) C1011_=_C3698( C1011 C3698 ) C1011_=_C3701( C1011 C3701 ) C1011_=_C3702( C1011 C3702 ) \nC1054_=_C1067( C1054 C1067 ) C1054_=_C1068( C1054 C1068 ) C1054_=_C1071( C1054 C1071 ) C1054_=_C1283( C1054 C1283 ) C1054_=_C1561( C1054 C1561 ) C1054_=_C1604( C1054 C1604 ) \nC1054_=_C1766( C1054 C1766 ) C1054_=_C2089( C1054 C2089 ) C1054_=_C2197( C1054 C2197 ) C1054_=_C2586( C1054 C2586 ) C1054_=_C2587( C1054 C2587 ) C1054_=_C2588( C1054 C2588 ) \nC1054_=_C2589( C1054 C2589 ) C1054_=_C2590( C1054 C2590 ) C1054_=_C2591( C1054 C2591 ) C1054_=_C2592( C1054 C2592 ) C1054_=_C2593( C1054 C2593 ) C1054_=_C2594( C1054 C2594 ) \nC1054_=_C2598( C1054 C2598 ) C1054_=_C2599( C1054 C2599 ) C1054_=_C2600( C1054 C2600 ) C1067_=_C1068( C1067 C1068 ) C1067_=_C1071( C1067 C1071 ) C1067_=_C1460( C1067 C1460 ) \nC1067_=_C1570( C1067 C1570 ) C1067_=_C1780( C1067 C1780 ) C1067_=_C1939( C1067 C1939 ) C1067_=_C1972( C1067 C1972 ) C1067_=_C2210( C1067 C2210 ) C1067_=_C2226( C1067 C2226 ) \nC1067_=_C2339( C1067 C2339 ) C1067_=_C2930( C1067 C2930 ) C1067_=_C3501( C1067 C3501 ) C1067_=_C3526( C1067 C3526 ) C1067_=_C3567( C1067 C3567 ) C1067_=_C3636( C1067 C3636 ) \nC1067_=_C3660( C1067 C3660 ) C1067_=_C3844( C1067 C3844 ) C1067_=_C3886( C1067 C3886 ) C1067_=_C3896( C1067 C3896 ) C1067_=_C3981( C1067 C3981 ) C1067_=_C4022( C1067 C4022 ) \nC1067_=_C4055( C1067 C4055 ) C1067_=_C4073( C1067 C4073 ) C1068_=_C1071( C1068 C1071 ) C1068_=_C1140( C1068 C1140 ) C1068_=_C1506( C1068 C1506 ) C1068_=_C1571( C1068 C1571 ) \nC1068_=_C1781( C1068 C1781 ) C1068_=_C1891( C1068 C1891 ) C1068_=_C2138( C1068 C2138 ) C1068_=_C2211( C1068 C2211 ) C1068_=_C2547( C1068 C2547 ) C1068_=_C2913( C1068 C2913 ) \nC1068_=_C3219( C1068 C3219 ) C1068_=_C3528( C1068 C3528 ) C1068_=_C3637( C1068 C3637 ) C1068_=_C3675( C1068 C3675 ) C1068_=_C3719( C1068 C3719 ) C1068_=_C3833( C1068 C3833 ) \nC1068_=_C3866( C1068 C3866 ) C1068_=_C3900( C1068 C3900 ) C1068_=_C4007( C1068 C4007 ) C1068_=_C4056( C1068 C4056 ) C1068_=_C4087( C1068 C4087 ) C1071_=_C1573( C1071 C1573 ) \nC1071_=_C1783( C1071 C1783 ) C1071_=_C2213( C1071 C2213 ) C1071_=_C2382( C1071 C2382 ) C1071_=_C2459( C1071 C2459 ) C1071_=_C2582( C1071 C2582 ) C1071_=_C2736( C1071 C2736 ) \nC1071_=_C2931( C1071 C2931 ) C1071_=_C3114( C1071 C3114 ) C1071_=_C3361( C1071 C3361 ) C1071_=_C3390( C1071 C3390 ) C1071_=_C3532( C1071 C3532 ) C1071_=_C3549( C1071 C3549 ) \nC1071_=_C3639( C1071 C3639 ) C1071_=_C3689( C1071 C3689 ) C1071_=_C3998( C1071 C3998 ) C1071_=_C4118( C1071 C4118 ) C1071_=_C4119( C1071 C4119 ) C1075_=_C1374( C1075 C1374 ) \nC1075_=_C1509( C1075 C1509 ) C1075_=_C1510( C1075 C1510 ) C1075_=_C1511( C1075 C1511 ) C1075_=_C1512( C1075 C1512 ) C1075_=_C1513( C1075 C1513 ) C1075_=_C1514( C1075 C1514 ) \nC1075_=_C1515( C1075 C1515 ) C1075_=_C1516( C1075 C1516 ) C1075_=_C1517( C1075 C1517 ) C1075_=_C1518( C1075 C1518 ) C1075_=_C1519( C1075 C1519 ) C1075_=_C1520( C1075 C1520 ) \nC1075_=_C1521( C1075 C1521 ) C1075_=_C1522( C1075 C1522 ) C1075_=_C1524( C1075 C1524 ) C1075_=_C1527( C1075 C1527 ) C1075_=_C1529( C1075 C1529 ) C1131_=_C1136( C1131 C1136 ) \nC1131_=_C1140( C1131 C1140 ) C1131_=_C1156( C1131 C1156 ) C1131_=_C1880( C1131 C1880 ) C1131_=_C2606( C1131 C2606 ) C1131_=_C2726( C1131 C2726 ) C1131_=_C3104( C1131 C3104 ) \nC1131_=_C3209( C1131 C3209 ) C1131_=_C3354( C1131 C3354 ) C1131_=_C3580( C1131 C3580 ) C1131_=_C3592( C1131 C3592 ) C1131_=_C3679( C1131 C3679 ) C1131_=_C3691( C1131 C3691 ) \nC1131_=_C3692( C1131 C3692 ) C1131_=_C3693( C1131 C3693 ) C1131_=_C3695( C1131 C3695 ) C1131_=_C3696( C1131 C3696 ) C1131_=_C3697( C1131 C3697 ) C1131_=_C3698( C1131 C3698 ) \nC1131_=_C3701( C1131 C3701 ) C1131_=_C3702( C1131 C3702 ) C1136_=_C1140( C1136 C1140 ) C1136_=_C1889( C1136 C1889 ) C1136_=_C2732( C1136 C2732 ) C1136_=_C2929( C1136 C2929 ) \nC1136_=_C3010( C1136 C3010 ) C1136_=_C3107( C1136 C3107 ) C1136_=_C3181( C1136 C3181 ) C1136_=_C3215( C1136 C3215 ) C1136_=_C3329( C1136 C3329 ) C1136_=_C3358( C1136 C3358 ) \nC1136_=_C3545( C1136 C3545 ) C1136_=_C3685( C1136 C3685 ) C1136_=_C3717( C1136 C3717 ) C1136_=_C3736( C1136 C3736 ) C1136_=_C3830( C1136 C3830 ) C1136_=_C4005( C1136 C4005 ) \nC1136_=_C4011( C1136 C4011 ) C1136_=_C4014( C1136 C4014 ) C1136_=_C4015( C1136 C4015 ) C1136_=_C4016( C1136 C4016 ) C1140_=_C1506( C1140 C1506 ) C1140_=_C1571( C1140 C1571 ) \nC1140_=_C1781( C1140 C1781 ) C1140_=_C1891( C1140 C1891 ) C1140_=_C2138( C1140 C2138 ) C1140_=_C2211( C1140 C2211 ) C1140_=_C2547( C1140 C2547 ) C1140_=_C2913( C1140 C2913 ) \nC1140_=_C3219( C1140 C3219 ) C1140_=_C3528( C1140 C3528 ) C1140_=_C3637( C1140 C3637 ) C1140_=_C3675( C1140 C3675 ) C1140_=_C3719( C1140 C3719 ) C1140_=_C3833( C1140 C3833 ) \nC1140_=_C3866( C1140 C3866 ) C1140_=_C3900( C1140 C3900 ) C1140_=_C4007( C1140 C4007 ) C1140_=_C4056( C1140 C4056 ) C1140_=_C4087( C1140 C4087 ) C1156_=_C1880( C1156 C1880 ) \nC1156_=_C2606( C1156 C2606 ) C1156_=_C2726( C1156 C2726 ) C1156_=_C3104( C1156 C3104 ) C1156_=_C3209( C1156 C3209 ) C1156_=_C3354( C1156 C3354 ) C1156_=_C3580( C1156 C3580 ) \nC1156_=_C3592( C1156 C3592 ) C1156_=_C3679( C1156 C3679 ) C1156_=_C3691( C1156 C3691 ) C1156_=_C3692( C1156 C3692 ) C1156_=_C3693( C1156 C3693 ) C1156_=_C3695( C1156 C3695 ) \nC1156_=_C3696( C1156 C3696 ) C1156_=_C3697( C1156 C3697 ) C1156_=_C3698( C1156 C3698 ) C1156_=_C3701( C1156 C3701 ) C1156_=_C3702( C1156 C3702 ) C1219_=_C1993( C1219 C1993 ) \nC1219_=_C2030( C1219 C2030 ) C1219_=_C2344( C1219 C2344 ) C1219_=_C2346( C1219 C2346 ) C1219_=_C2347( C1219 C2347 ) C1219_=_C2348( C1219 C2348 ) C1219_=_C2349( C1219 C2349 ) \nC1219_=_C2351( C1219 C2351 ) C1219_=_C2352( C1219 C2352 ) C1219_=_C2353( C1219 C2353 ) C1219_=_C2354( C1219 C2354 ) C1219_=_C2355( C1219 C2355 ) C1219_=_C2356( C1219 C2356 ) \nC1219_=_C2357( C1219 C2357 ) C1219_=_C2358( C1219 C2358 ) C1219_=_C2359( C1219 C2359 ) C1219_=_C2360( C1219 C2360 ) C1219_=_C2361( C1219 C2361 ) C1219_=_C2362( C1219 C2362 ) \nC1219_=_C2363( C1219 C2363 ) C1219_=_C2364( C1219 C2364 ) C1219_=_C2365( C1219 C2365 ) C1219_=_C2367( C1219 C2367 ) C1255_=_C1621( C1255 C1621 ) C1255_=_C2104( C1255 C2104 ) \nC1255_=_C2119( C1255 C2119 ) C1255_=_C2600( C1255 C2600 ) C1255_=_C2918( C1255 C2918 ) C1255_=_C3016( C1255 C3016 ) C1255_=_C3187( C1255 C3187 ) C1255_=_C3297( C1255 C3297 ) \nC1255_=_C3335( C1255 C3335 ) C1255_=_C3721( C1255 C3721 ) C1255_=_C3743( C1255 C3743 ) C1255_=_C3801( C1255 C3801 ) C1255_=_C3820( C1255 C3820 ) C1255_=_C3890( C1255 C3890 ) \nC1255_=_C3995(</w:t>
      </w:r>
    </w:p>
    <w:p>
      <w:pPr>
        <w:pStyle w:val="PreformattedText"/>
        <w:bidi w:val="0"/>
        <w:spacing w:before="0" w:after="0"/>
        <w:jc w:val="left"/>
        <w:rPr/>
      </w:pPr>
      <w:r>
        <w:rPr/>
        <w:t xml:space="preserve"> </w:t>
      </w:r>
      <w:r>
        <w:rPr/>
        <w:t>C1255 C3995 ) C1255_=_C4016( C1255 C4016 ) C1255_=_C4093( C1255 C4093 ) C1283_=_C1290( C1283 C1290 ) C1283_=_C1561( C1283 C1561 ) C1283_=_C1604( C1283 C1604 ) \nC1283_=_C1766( C1283 C1766 ) C1283_=_C2089( C1283 C2089 ) C1283_=_C2197( C1283 C2197 ) C1283_=_C2586( C1283 C2586 ) C1283_=_C2587( C1283 C2587 ) C1283_=_C2588( C1283 C2588 ) \nC1283_=_C2589( C1283 C2589 ) C1283_=_C2590( C1283 C2590 ) C1283_=_C2591( C1283 C2591 ) C1283_=_C2592( C1283 C2592 ) C1283_=_C2593( C1283 C2593 ) C1283_=_C2594( C1283 C2594 ) \nC1283_=_C2598( C1283 C2598 ) C1283_=_C2599( C1283 C2599 ) C1283_=_C2600( C1283 C2600 ) C1290_=_C1471( C1290 C1471 ) C1290_=_C1999( C1290 C1999 ) C1290_=_C2273( C1290 C2273 ) \nC1290_=_C2468( C1290 C2468 ) C1290_=_C2960( C1290 C2960 ) C1290_=_C2988( C1290 C2988 ) C1290_=_C3132( C1290 C3132 ) C1290_=_C3189( C1290 C3189 ) C1290_=_C3204( C1290 C3204 ) \nC1290_=_C3298( C1290 C3298 ) C1290_=_C3299( C1290 C3299 ) C1290_=_C3300( C1290 C3300 ) C1290_=_C3301( C1290 C3301 ) C1290_=_C3302( C1290 C3302 ) C1290_=_C3303( C1290 C3303 ) \nC1290_=_C3304( C1290 C3304 ) C1290_=_C3305( C1290 C3305 ) C1290_=_C3306( C1290 C3306 ) C1290_=_C3307( C1290 C3307 ) C1290_=_C3308( C1290 C3308 ) C1290_=_C3309( C1290 C3309 ) \nC1290_=_C3310( C1290 C3310 ) C1290_=_C3311( C1290 C3311 ) C1374_=_C1386( C1374 C1386 ) C1374_=_C1509( C1374 C1509 ) C1374_=_C1510( C1374 C1510 ) C1374_=_C1511( C1374 C1511 ) \nC1374_=_C1512( C1374 C1512 ) C1374_=_C1513( C1374 C1513 ) C1374_=_C1514( C1374 C1514 ) C1374_=_C1515( C1374 C1515 ) C1374_=_C1516( C1374 C1516 ) C1374_=_C1517( C1374 C1517 ) \nC1374_=_C1518( C1374 C1518 ) C1374_=_C1519( C1374 C1519 ) C1374_=_C1520( C1374 C1520 ) C1374_=_C1521( C1374 C1521 ) C1374_=_C1522( C1374 C1522 ) C1374_=_C1524( C1374 C1524 ) \nC1374_=_C1527( C1374 C1527 ) C1374_=_C1529( C1374 C1529 ) C1386_=_C1583( C1386 C1583 ) C1386_=_C2038( C1386 C2038 ) C1386_=_C2078( C1386 C2078 ) C1386_=_C2376( C1386 C2376 ) \nC1386_=_C2454( C1386 C2454 ) C1386_=_C2570( C1386 C2570 ) C1386_=_C2619( C1386 C2619 ) C1386_=_C3007( C1386 C3007 ) C1386_=_C3177( C1386 C3177 ) C1386_=_C3324( C1386 C3324 ) \nC1386_=_C3381( C1386 C3381 ) C1386_=_C3542( C1386 C3542 ) C1386_=_C3543( C1386 C3543 ) C1386_=_C3544( C1386 C3544 ) C1386_=_C3545( C1386 C3545 ) C1386_=_C3546( C1386 C3546 ) \nC1386_=_C3547( C1386 C3547 ) C1386_=_C3548( C1386 C3548 ) C1386_=_C3549( C1386 C3549 ) C1386_=_C3551( C1386 C3551 ) C1460_=_C1570( C1460 C1570 ) C1460_=_C1780( C1460 C1780 ) \nC1460_=_C1939( C1460 C1939 ) C1460_=_C1972( C1460 C1972 ) C1460_=_C2210( C1460 C2210 ) C1460_=_C2226( C1460 C2226 ) C1460_=_C2339( C1460 C2339 ) C1460_=_C2930( C1460 C2930 ) \nC1460_=_C3501( C1460 C3501 ) C1460_=_C3526( C1460 C3526 ) C1460_=_C3567( C1460 C3567 ) C1460_=_C3636( C1460 C3636 ) C1460_=_C3660( C1460 C3660 ) C1460_=_C3844( C1460 C3844 ) \nC1460_=_C3886( C1460 C3886 ) C1460_=_C3896( C1460 C3896 ) C1460_=_C3981( C1460 C3981 ) C1460_=_C4022( C1460 C4022 ) C1460_=_C4055( C1460 C4055 ) C1460_=_C4073( C1460 C4073 ) \nC1471_=_C1999( C1471 C1999 ) C1471_=_C2273( C1471 C2273 ) C1471_=_C2468( C1471 C2468 ) C1471_=_C2960( C1471 C2960 ) C1471_=_C2988( C1471 C2988 ) C1471_=_C3132( C1471 C3132 ) \nC1471_=_C3189( C1471 C3189 ) C1471_=_C3204( C1471 C3204 ) C1471_=_C3298( C1471 C3298 ) C1471_=_C3299( C1471 C3299 ) C1471_=_C3300( C1471 C3300 ) C1471_=_C3301( C1471 C3301 ) \nC1471_=_C3302( C1471 C3302 ) C1471_=_C3303( C1471 C3303 ) C1471_=_C3304( C1471 C3304 ) C1471_=_C3305( C1471 C3305 ) C1471_=_C3306( C1471 C3306 ) C1471_=_C3307( C1471 C3307 ) \nC1471_=_C3308( C1471 C3308 ) C1471_=_C3309( C1471 C3309 ) C1471_=_C3310( C1471 C3310 ) C1471_=_C3311( C1471 C3311 ) C1506_=_C1571( C1506 C1571 ) C1506_=_C1781( C1506 C1781 ) \nC1506_=_C1891( C1506 C1891 ) C1506_=_C2138( C1506 C2138 ) C1506_=_C2211( C1506 C2211 ) C1506_=_C2547( C1506 C2547 ) C1506_=_C2913( C1506 C2913 ) C1506_=_C3219( C1506 C3219 ) \nC1506_=_C3528( C1506 C3528 ) C1506_=_C3637( C1506 C3637 ) C1506_=_C3675( C1506 C3675 ) C1506_=_C3719( C1506 C3719 ) C1506_=_C3833( C1506 C3833 ) C1506_=_C3866( C1506 C3866 ) \nC1506_=_C3900( C1506 C3900 ) C1506_=_C4007( C1506 C4007 ) C1506_=_C4056( C1506 C4056 ) C1506_=_C4087( C1506 C4087 ) C1509_=_C1510( C1509 C1510 ) C1509_=_C1511( C1509 C1511 ) \nC1509_=_C1512( C1509 C1512 ) C1509_=_C1513( C1509 C1513 ) C1509_=_C1514( C1509 C1514 ) C1509_=_C1515( C1509 C1515 ) C1509_=_C1516( C1509 C1516 ) C1509_=_C1517( C1509 C1517 ) \nC1509_=_C1518( C1509 C1518 ) C1509_=_C1519( C1509 C1519 ) C1509_=_C1520( C1509 C1520 ) C1509_=_C1521( C1509 C1521 ) C1509_=_C1522( C1509 C1522 ) C1509_=_C1524( C1509 C1524 ) \nC1509_=_C1527( C1509 C1527 ) C1509_=_C1529( C1509 C1529 ) C1509_=_C1923( C1509 C1923 ) C1509_=_C1939( C1509 C1939 ) C1510_=_C1511( C1510 C1511 ) C1510_=_C1512( C1510 C1512 ) \nC1510_=_C1513( C1510 C1513 ) C1510_=_C1514( C1510 C1514 ) C1510_=_C1515( C1510 C1515 ) C1510_=_C1516( C1510 C1516 ) C1510_=_C1517( C1510 C1517 ) C1510_=_C1518( C1510 C1518 ) \nC1510_=_C1519( C1510 C1519 ) C1510_=_C1520( C1510 C1520 ) C1510_=_C1521( C1510 C1521 ) C1510_=_C1522( C1510 C1522 ) C1510_=_C1524( C1510 C1524 ) C1510_=_C1527( C1510 C1527 ) \nC1510_=_C1529( C1510 C1529 ) C1510_=_C1961( C1510 C1961 ) C1510_=_C1972( C1510 C1972 ) C1511_=_C1512( C1511 C1512 ) C1511_=_C1513( C1511 C1513 ) C1511_=_C1514( C1511 C1514 ) \nC1511_=_C1515( C1511 C1515 ) C1511_=_C1516( C1511 C1516 ) C1511_=_C1517( C1511 C1517 ) C1511_=_C1518( C1511 C1518 ) C1511_=_C1519( C1511 C1519 ) C1511_=_C1520( C1511 C1520 ) \nC1511_=_C1521( C1511 C1521 ) C1511_=_C1522( C1511 C1522 ) C1511_=_C1524( C1511 C1524 ) C1511_=_C1527( C1511 C1527 ) C1511_=_C1529( C1511 C1529 ) C1511_=_C2078( C1511 C2078 ) \nC1512_=_C1513( C1512 C1513 ) C1512_=_C1514( C1512 C1514 ) C1512_=_C1515( C1512 C1515 ) C1512_=_C1516( C1512 C1516 ) C1512_=_C1517( C1512 C1517 ) C1512_=_C1518( C1512 C1518 ) \nC1512_=_C1519( C1512 C1519 ) C1512_=_C1520( C1512 C1520 ) C1512_=_C1521( C1512 C1521 ) C1512_=_C1522( C1512 C1522 ) C1512_=_C1524( C1512 C1524 ) C1512_=_C1527( C1512 C1527 ) \nC1512_=_C1529( C1512 C1529 ) C1512_=_C2215( C1512 C2215 ) C1512_=_C2226( C1512 C2226 ) C1513_=_C1514( C1513 C1514 ) C1513_=_C1515( C1513 C1515 ) C1513_=_C1516( C1513 C1516 ) \nC1513_=_C1517( C1513 C1517 ) C1513_=_C1518( C1513 C1518 ) C1513_=_C1519( C1513 C1519 ) C1513_=_C1520( C1513 C1520 ) C1513_=_C1521( C1513 C1521 ) C1513_=_C1522( C1513 C1522 ) \nC1513_=_C1524( C1513 C1524 ) C1513_=_C1527( C1513 C1527 ) C1513_=_C1529( C1513 C1529 ) C1514_=_C1515( C1514 C1515 ) C1514_=_C1516( C1514 C1516 ) C1514_=_C1517( C1514 C1517 ) \nC1514_=_C1518( C1514 C1518 ) C1514_=_C1519( C1514 C1519 ) C1514_=_C1520( C1514 C1520 ) C1514_=_C1521( C1514 C1521 ) C1514_=_C1522( C1514 C1522 ) C1514_=_C1524( C1514 C1524 ) \nC1514_=_C1527( C1514 C1527 ) C1514_=_C1529( C1514 C1529 ) C1514_=_C2726( C1514 C2726 ) C1514_=_C2732( C1514 C2732 ) C1514_=_C2736( C1514 C2736 ) C1515_=_C1516( C1515 C1516 ) \nC1515_=_C1517( C1515 C1517 ) C1515_=_C1518( C1515 C1518 ) C1515_=_C1519( C1515 C1519 ) C1515_=_C1520( C1515 C1520 ) C1515_=_C1521( C1515 C1521 ) C1515_=_C1522( C1515 C1522 ) \nC1515_=_C1524( C1515 C1524 ) C1515_=_C1527( C1515 C1527 ) C1515_=_C1529( C1515 C1529 ) C1515_=_C1923( C1515 C1923 ) C1515_=_C1961( C1515 C1961 ) C1515_=_C2215( C1515 C2215 ) \nC1515_=_C2370( C1515 C2370 ) C1515_=_C2447( C1515 C2447 ) C1515_=_C2567( C1515 C2567 ) C1515_=_C2919( C1515 C2919 ) C1515_=_C2920( C1515 C2920 ) C1515_=_C2921( C1515 C2921 ) \nC1515_=_C2922( C1515 C2922 ) C1515_=_C2923( C1515 C2923 ) C1515_=_C2925( C1515 C2925 ) C1515_=_C2926( C1515 C2926 ) C1515_=_C2927( C1515 C2927 ) C1515_=_C2928( C1515 C2928 ) \nC1515_=_C2929( C1515 C2929 ) C1515_=_C2930( C1515 C2930 ) C1515_=_C2931( C1515 C2931 ) C1515_=_C2933( C1515 C2933 ) C1516_=_C1517( C1516 C1517 ) C1516_=_C1518( C1516 C1518 ) \nC1516_=_C1519( C1516 C1519 ) C1516_=_C1520( C1516 C1520 ) C1516_=_C1521( C1516 C1521 ) C1516_=_C1522( C1516 C1522 ) C1516_=_C1524( C1516 C1524 ) C1516_=_C1527( C1516 C1527 ) \nC1516_=_C1529( C1516 C1529 ) C1516_=_C3104( C1516 C3104 ) C1516_=_C3107( C1516 C3107 ) C1516_=_C3114( C1516 C3114 ) C1517_=_C1518( C1517 C1518 ) C1517_=_C1519( C1517 C1519 ) \nC1517_=_C1520( C1517 C1520 ) C1517_=_C1521( C1517 C1521 ) C1517_=_C1522( C1517 C1522 ) C1517_=_C1524( C1517 C1524 ) C1517_=_C1527( C1517 C1527 ) C1517_=_C1529( C1517 C1529 ) \nC1518_=_C1519( C1518 C1519 ) C1518_=_C1520( C1518 C1520 ) C1518_=_C1521( C1518 C1521 ) C1518_=_C1522( C1518 C1522 ) C1518_=_C1524( C1518 C1524 ) C1518_=_C1527( C1518 C1527 ) \nC1518_=_C1529( C1518 C1529 ) C1518_=_C3354( C1518 C3354 ) C1518_=_C3358( C1518 C3358 ) C1518_=_C3361( C1518 C3361 ) C1519_=_C1520( C1519 C1520 ) C1519_=_C1521( C1519 C1521 ) \nC1519_=_C1522( C1519 C1522 ) C1519_=_C1524( C1519 C1524 ) C1519_=_C1527( C1519 C1527 ) C1519_=_C1529( C1519 C1529 ) C1519_=_C2923( C1519 C2923 ) C1519_=_C3501( C1519 C3501 ) \nC1520_=_C1521( C1520 C1521 ) C1520_=_C1522( C1520 C1522 ) C1520_=_C1524( C1520 C1524 ) C1520_=_C1527( C1520 C1527 ) C1520_=_C1529( C1520 C1529 ) C1520_=_C2925( C1520 C2925 ) \nC1520_=_C3567( C1520 C3567 ) C1521_=_C1522( C1521 C1522 ) C1521_=_C1524( C1521 C1524 ) C1521_=_C1527( C1521 C1527 ) C1521_=_C1529( C1521 C1529 ) C1521_=_C2926( C1521 C2926 ) \nC1521_=_C3660( C1521 C3660 ) C1522_=_C1524( C1522 C1524 ) C1522_=_C1527( C1522 C1527 ) C1522_=_C1529( C1522 C1529 ) C1522_=_C3679( C1522 C3679 ) C1522_=_C3685( C1522 C3685 ) \nC1522_=_C3689( C1522 C3689 ) C1524_=_C1527( C1524 C1527 ) C1524_=_C1529( C1524 C1529 ) C1524_=_C3692( C1524 C3692 ) C1524_=_C3830( C1524 C3830 ) C1524_=_C3833( C1524 C3833 ) \nC1527_=_C1529( C1527 C1529 ) C1529_=_C3701( C1529 C3701 ) C1529_=_C4015( C1529 C4015 ) C1529_=_C4118( C1529 C4118 ) C1561_=_C1570( C1561 C1570 ) C1561_=_C1571( C1561 C1571 ) \nC1561_=_C1573( C1561 C1573 ) C1561_=_C1604( C1561 C1604 ) C1561_=_C1766( C1561 C1766 ) C1561_=_C2089( C1561 C2089 ) C1561_=_C2197( C1561 C2197 ) C1561_=_C2586( C1561 C2586 ) \nC1561_=_C2587( C1561 C2587 ) C1561_=_C2588( C1561 C2588 ) C1561_=_C2589(</w:t>
      </w:r>
    </w:p>
    <w:p>
      <w:pPr>
        <w:pStyle w:val="PreformattedText"/>
        <w:bidi w:val="0"/>
        <w:spacing w:before="0" w:after="0"/>
        <w:jc w:val="left"/>
        <w:rPr/>
      </w:pPr>
      <w:r>
        <w:rPr/>
        <w:t xml:space="preserve"> </w:t>
      </w:r>
      <w:r>
        <w:rPr/>
        <w:t>C1561 C2589 ) C1561_=_C2590( C1561 C2590 ) C1561_=_C2591( C1561 C2591 ) C1561_=_C2592( C1561 C2592 ) \nC1561_=_C2593( C1561 C2593 ) C1561_=_C2594( C1561 C2594 ) C1561_=_C2598( C1561 C2598 ) C1561_=_C2599( C1561 C2599 ) C1561_=_C2600( C1561 C2600 ) C1570_=_C1571( C1570 C1571 ) \nC1570_=_C1573( C1570 C1573 ) C1570_=_C1780( C1570 C1780 ) C1570_=_C1939( C1570 C1939 ) C1570_=_C1972( C1570 C1972 ) C1570_=_C2210( C1570 C2210 ) C1570_=_C2226( C1570 C2226 ) \nC1570_=_C2339( C1570 C2339 ) C1570_=_C2930( C1570 C2930 ) C1570_=_C3501( C1570 C3501 ) C1570_=_C3526( C1570 C3526 ) C1570_=_C3567( C1570 C3567 ) C1570_=_C3636( C1570 C3636 ) \nC1570_=_C3660( C1570 C3660 ) C1570_=_C3844( C1570 C3844 ) C1570_=_C3886( C1570 C3886 ) C1570_=_C3896( C1570 C3896 ) C1570_=_C3981( C1570 C3981 ) C1570_=_C4022( C1570 C4022 ) \nC1570_=_C4055( C1570 C4055 ) C1570_=_C4073( C1570 C4073 ) C1571_=_C1573( C1571 C1573 ) C1571_=_C1781( C1571 C1781 ) C1571_=_C1891( C1571 C1891 ) C1571_=_C2138( C1571 C2138 ) \nC1571_=_C2211( C1571 C2211 ) C1571_=_C2547( C1571 C2547 ) C1571_=_C2913( C1571 C2913 ) C1571_=_C3219( C1571 C3219 ) C1571_=_C3528( C1571 C3528 ) C1571_=_C3637( C1571 C3637 ) \nC1571_=_C3675( C1571 C3675 ) C1571_=_C3719( C1571 C3719 ) C1571_=_C3833( C1571 C3833 ) C1571_=_C3866( C1571 C3866 ) C1571_=_C3900( C1571 C3900 ) C1571_=_C4007( C1571 C4007 ) \nC1571_=_C4056( C1571 C4056 ) C1571_=_C4087( C1571 C4087 ) C1573_=_C1783( C1573 C1783 ) C1573_=_C2213( C1573 C2213 ) C1573_=_C2382( C1573 C2382 ) C1573_=_C2459( C1573 C2459 ) \nC1573_=_C2582( C1573 C2582 ) C1573_=_C2736( C1573 C2736 ) C1573_=_C2931( C1573 C2931 ) C1573_=_C3114( C1573 C3114 ) C1573_=_C3361( C1573 C3361 ) C1573_=_C3390( C1573 C3390 ) \nC1573_=_C3532( C1573 C3532 ) C1573_=_C3549( C1573 C3549 ) C1573_=_C3639( C1573 C3639 ) C1573_=_C3689( C1573 C3689 ) C1573_=_C3998( C1573 C3998 ) C1573_=_C4118( C1573 C4118 ) \nC1573_=_C4119( C1573 C4119 ) C1583_=_C2038( C1583 C2038 ) C1583_=_C2078( C1583 C2078 ) C1583_=_C2376( C1583 C2376 ) C1583_=_C2454( C1583 C2454 ) C1583_=_C2570( C1583 C2570 ) \nC1583_=_C2619( C1583 C2619 ) C1583_=_C3007( C1583 C3007 ) C1583_=_C3177( C1583 C3177 ) C1583_=_C3324( C1583 C3324 ) C1583_=_C3381( C1583 C3381 ) C1583_=_C3542( C1583 C3542 ) \nC1583_=_C3543( C1583 C3543 ) C1583_=_C3544( C1583 C3544 ) C1583_=_C3545( C1583 C3545 ) C1583_=_C3546( C1583 C3546 ) C1583_=_C3547( C1583 C3547 ) C1583_=_C3548( C1583 C3548 ) \nC1583_=_C3549( C1583 C3549 ) C1583_=_C3551( C1583 C3551 ) C1604_=_C1620( C1604 C1620 ) C1604_=_C1621( C1604 C1621 ) C1604_=_C1766( C1604 C1766 ) C1604_=_C2089( C1604 C2089 ) \nC1604_=_C2197( C1604 C2197 ) C1604_=_C2586( C1604 C2586 ) C1604_=_C2587( C1604 C2587 ) C1604_=_C2588( C1604 C2588 ) C1604_=_C2589( C1604 C2589 ) C1604_=_C2590( C1604 C2590 ) \nC1604_=_C2591( C1604 C2591 ) C1604_=_C2592( C1604 C2592 ) C1604_=_C2593( C1604 C2593 ) C1604_=_C2594( C1604 C2594 ) C1604_=_C2598( C1604 C2598 ) C1604_=_C2599( C1604 C2599 ) \nC1604_=_C2600( C1604 C2600 ) C1620_=_C1621( C1620 C1621 ) C1620_=_C2050( C1620 C2050 ) C1620_=_C2103( C1620 C2103 ) C1620_=_C2598( C1620 C2598 ) C1620_=_C3014( C1620 C3014 ) \nC1620_=_C3185( C1620 C3185 ) C1620_=_C3270( C1620 C3270 ) C1620_=_C3295( C1620 C3295 ) C1620_=_C3333( C1620 C3333 ) C1620_=_C3350( C1620 C3350 ) C1620_=_C3740( C1620 C3740 ) \nC1620_=_C3752( C1620 C3752 ) C1620_=_C3800( C1620 C3800 ) C1620_=_C3819( C1620 C3819 ) C1620_=_C3889( C1620 C3889 ) C1620_=_C3993( C1620 C3993 ) C1620_=_C4014( C1620 C4014 ) \nC1620_=_C4045( C1620 C4045 ) C1620_=_C4065( C1620 C4065 ) C1620_=_C4068( C1620 C4068 ) C1621_=_C2104( C1621 C2104 ) C1621_=_C2119( C1621 C2119 ) C1621_=_C2600( C1621 C2600 ) \nC1621_=_C2918( C1621 C2918 ) C1621_=_C3016( C1621 C3016 ) C1621_=_C3187( C1621 C3187 ) C1621_=_C3297( C1621 C3297 ) C1621_=_C3335( C1621 C3335 ) C1621_=_C3721( C1621 C3721 ) \nC1621_=_C3743( C1621 C3743 ) C1621_=_C3801( C1621 C3801 ) C1621_=_C3820( C1621 C3820 ) C1621_=_C3890( C1621 C3890 ) C1621_=_C3995( C1621 C3995 ) C1621_=_C4016( C1621 C4016 ) \nC1621_=_C4093( C1621 C4093 ) C1766_=_C1780( C1766 C1780 ) C1766_=_C1781( C1766 C1781 ) C1766_=_C1783( C1766 C1783 ) C1766_=_C2089( C1766 C2089 ) C1766_=_C2197( C1766 C2197 ) \nC1766_=_C2586( C1766 C2586 ) C1766_=_C2587( C1766 C2587 ) C1766_=_C2588( C1766 C2588 ) C1766_=_C2589( C1766 C2589 ) C1766_=_C2590( C1766 C2590 ) C1766_=_C2591( C1766 C2591 ) \nC1766_=_C2592( C1766 C2592 ) C1766_=_C2593( C1766 C2593 ) C1766_=_C2594( C1766 C2594 ) C1766_=_C2598( C1766 C2598 ) C1766_=_C2599( C1766 C2599 ) C1766_=_C2600( C1766 C2600 ) \nC1780_=_C1781( C1780 C1781 ) C1780_=_C1783( C1780 C1783 ) C1780_=_C1939( C1780 C1939 ) C1780_=_C1972( C1780 C1972 ) C1780_=_C2210( C1780 C2210 ) C1780_=_C2226( C1780 C2226 ) \nC1780_=_C2339( C1780 C2339 ) C1780_=_C2930( C1780 C2930 ) C1780_=_C3501( C1780 C3501 ) C1780_=_C3526( C1780 C3526 ) C1780_=_C3567( C1780 C3567 ) C1780_=_C3636( C1780 C3636 ) \nC1780_=_C3660( C1780 C3660 ) C1780_=_C3844( C1780 C3844 ) C1780_=_C3886( C1780 C3886 ) C1780_=_C3896( C1780 C3896 ) C1780_=_C3981( C1780 C3981 ) C1780_=_C4022( C1780 C4022 ) \nC1780_=_C4055( C1780 C4055 ) C1780_=_C4073( C1780 C4073 ) C1781_=_C1783( C1781 C1783 ) C1781_=_C1891( C1781 C1891 ) C1781_=_C2138( C1781 C2138 ) C1781_=_C2211( C1781 C2211 ) \nC1781_=_C2547( C1781 C2547 ) C1781_=_C2913( C1781 C2913 ) C1781_=_C3219( C1781 C3219 ) C1781_=_C3528( C1781 C3528 ) C1781_=_C3637( C1781 C3637 ) C1781_=_C3675( C1781 C3675 ) \nC1781_=_C3719( C1781 C3719 ) C1781_=_C3833( C1781 C3833 ) C1781_=_C3866( C1781 C3866 ) C1781_=_C3900( C1781 C3900 ) C1781_=_C4007( C1781 C4007 ) C1781_=_C4056( C1781 C4056 ) \nC1781_=_C4087( C1781 C4087 ) C1783_=_C2213( C1783 C2213 ) C1783_=_C2382( C1783 C2382 ) C1783_=_C2459( C1783 C2459 ) C1783_=_C2582( C1783 C2582 ) C1783_=_C2736( C1783 C2736 ) \nC1783_=_C2931( C1783 C2931 ) C1783_=_C3114( C1783 C3114 ) C1783_=_C3361( C1783 C3361 ) C1783_=_C3390( C1783 C3390 ) C1783_=_C3532( C1783 C3532 ) C1783_=_C3549( C1783 C3549 ) \nC1783_=_C3639( C1783 C3639 ) C1783_=_C3689( C1783 C3689 ) C1783_=_C3998( C1783 C3998 ) C1783_=_C4118( C1783 C4118 ) C1783_=_C4119( C1783 C4119 ) C1834_=_C1898( C1834 C1898 ) \nC1834_=_C2033( C1834 C2033 ) C1834_=_C2253( C1834 C2253 ) C1834_=_C2304( C1834 C2304 ) C1834_=_C2425( C1834 C2425 ) C1834_=_C2446( C1834 C2446 ) C1834_=_C2678( C1834 C2678 ) \nC1834_=_C2679( C1834 C2679 ) C1834_=_C2680( C1834 C2680 ) C1834_=_C2681( C1834 C2681 ) C1834_=_C2682( C1834 C2682 ) C1834_=_C2683( C1834 C2683 ) C1834_=_C2684( C1834 C2684 ) \nC1834_=_C2685( C1834 C2685 ) C1834_=_C2686( C1834 C2686 ) C1834_=_C2687( C1834 C2687 ) C1834_=_C2688( C1834 C2688 ) C1834_=_C2689( C1834 C2689 ) C1834_=_C2690( C1834 C2690 ) \nC1834_=_C2691( C1834 C2691 ) C1834_=_C2692( C1834 C2692 ) C1834_=_C2694( C1834 C2694 ) C1834_=_C2695( C1834 C2695 ) C1880_=_C1889( C1880 C1889 ) C1880_=_C1891( C1880 C1891 ) \nC1880_=_C2606( C1880 C2606 ) C1880_=_C2726( C1880 C2726 ) C1880_=_C3104( C1880 C3104 ) C1880_=_C3209( C1880 C3209 ) C1880_=_C3354( C1880 C3354 ) C1880_=_C3580( C1880 C3580 ) \nC1880_=_C3592( C1880 C3592 ) C1880_=_C3679( C1880 C3679 ) C1880_=_C3691( C1880 C3691 ) C1880_=_C3692( C1880 C3692 ) C1880_=_C3693( C1880 C3693 ) C1880_=_C3695( C1880 C3695 ) \nC1880_=_C3696( C1880 C3696 ) C1880_=_C3697( C1880 C3697 ) C1880_=_C3698( C1880 C3698 ) C1880_=_C3701( C1880 C3701 ) C1880_=_C3702( C1880 C3702 ) C1889_=_C1891( C1889 C1891 ) \nC1889_=_C2732( C1889 C2732 ) C1889_=_C2929( C1889 C2929 ) C1889_=_C3010( C1889 C3010 ) C1889_=_C3107( C1889 C3107 ) C1889_=_C3181( C1889 C3181 ) C1889_=_C3215( C1889 C3215 ) \nC1889_=_C3329( C1889 C3329 ) C1889_=_C3358( C1889 C3358 ) C1889_=_C3545( C1889 C3545 ) C1889_=_C3685( C1889 C3685 ) C1889_=_C3717( C1889 C3717 ) C1889_=_C3736( C1889 C3736 ) \nC1889_=_C3830( C1889 C3830 ) C1889_=_C4005( C1889 C4005 ) C1889_=_C4011( C1889 C4011 ) C1889_=_C4014( C1889 C4014 ) C1889_=_C4015( C1889 C4015 ) C1889_=_C4016( C1889 C4016 ) \nC1891_=_C2138( C1891 C2138 ) C1891_=_C2211( C1891 C2211 ) C1891_=_C2547( C1891 C2547 ) C1891_=_C2913( C1891 C2913 ) C1891_=_C3219( C1891 C3219 ) C1891_=_C3528( C1891 C3528 ) \nC1891_=_C3637( C1891 C3637 ) C1891_=_C3675( C1891 C3675 ) C1891_=_C3719( C1891 C3719 ) C1891_=_C3833( C1891 C3833 ) C1891_=_C3866( C1891 C3866 ) C1891_=_C3900( C1891 C3900 ) \nC1891_=_C4007( C1891 C4007 ) C1891_=_C4056( C1891 C4056 ) C1891_=_C4087( C1891 C4087 ) C1898_=_C2033( C1898 C2033 ) C1898_=_C2253( C1898 C2253 ) C1898_=_C2304( C1898 C2304 ) \nC1898_=_C2425( C1898 C2425 ) C1898_=_C2446( C1898 C2446 ) C1898_=_C2678( C1898 C2678 ) C1898_=_C2679( C1898 C2679 ) C1898_=_C2680( C1898 C2680 ) C1898_=_C2681( C1898 C2681 ) \nC1898_=_C2682( C1898 C2682 ) C1898_=_C2683( C1898 C2683 ) C1898_=_C2684( C1898 C2684 ) C1898_=_C2685( C1898 C2685 ) C1898_=_C2686( C1898 C2686 ) C1898_=_C2687( C1898 C2687 ) \nC1898_=_C2688( C1898 C2688 ) C1898_=_C2689( C1898 C2689 ) C1898_=_C2690( C1898 C2690 ) C1898_=_C2691( C1898 C2691 ) C1898_=_C2692( C1898 C2692 ) C1898_=_C2694( C1898 C2694 ) \nC1898_=_C2695( C1898 C2695 ) C1923_=_C1939( C1923 C1939 ) C1923_=_C1961( C1923 C1961 ) C1923_=_C2215( C1923 C2215 ) C1923_=_C2370( C1923 C2370 ) C1923_=_C2447( C1923 C2447 ) \nC1923_=_C2567( C1923 C2567 ) C1923_=_C2919( C1923 C2919 ) C1923_=_C2920( C1923 C2920 ) C1923_=_C2921( C1923 C2921 ) C1923_=_C2922( C1923 C2922 ) C1923_=_C2923( C1923 C2923 ) \nC1923_=_C2925( C1923 C2925 ) C1923_=_C2926( C1923 C2926 ) C1923_=_C2927( C1923 C2927 ) C1923_=_C2928( C1923 C2928 ) C1923_=_C2929( C1923 C2929 ) C1923_=_C2930( C1923 C2930 ) \nC1923_=_C2931( C1923 C2931 ) C1923_=_C2933( C1923 C2933 ) C1939_=_C1972( C1939 C1972 ) C1939_=_C2210( C1939 C2210 ) C1939_=_C2226( C1939 C2226 ) C1939_=_C2339( C1939 C2339 ) \nC1939_=_C2930( C1939 C2930 ) C1939_=_C3501( C1939 C3501 ) C1939_=_C3526( C1939 C3526 ) C1939_=_C3567( C1939 C3567 ) C1939_=_C3636( C1939 C3636 ) C1939_=_C3660( C1939 C3660 ) \nC1939_=_C3844( C1939 C3844 ) C1939_=_C3886( C1939 C3886 ) C1939_=_C3896( C1939 C3896 ) C1939_=_C3981( C1939 C3981 ) C1939_=_C4022(</w:t>
      </w:r>
    </w:p>
    <w:p>
      <w:pPr>
        <w:pStyle w:val="PreformattedText"/>
        <w:bidi w:val="0"/>
        <w:spacing w:before="0" w:after="0"/>
        <w:jc w:val="left"/>
        <w:rPr/>
      </w:pPr>
      <w:r>
        <w:rPr/>
        <w:t xml:space="preserve"> </w:t>
      </w:r>
      <w:r>
        <w:rPr/>
        <w:t>C1939 C4022 ) C1939_=_C4055( C1939 C4055 ) \nC1939_=_C4073( C1939 C4073 ) C1961_=_C1972( C1961 C1972 ) C1961_=_C2215( C1961 C2215 ) C1961_=_C2370( C1961 C2370 ) C1961_=_C2447( C1961 C2447 ) C1961_=_C2567( C1961 C2567 ) \nC1961_=_C2919( C1961 C2919 ) C1961_=_C2920( C1961 C2920 ) C1961_=_C2921( C1961 C2921 ) C1961_=_C2922( C1961 C2922 ) C1961_=_C2923( C1961 C2923 ) C1961_=_C2925( C1961 C2925 ) \nC1961_=_C2926( C1961 C2926 ) C1961_=_C2927( C1961 C2927 ) C1961_=_C2928( C1961 C2928 ) C1961_=_C2929( C1961 C2929 ) C1961_=_C2930( C1961 C2930 ) C1961_=_C2931( C1961 C2931 ) \nC1961_=_C2933( C1961 C2933 ) C1972_=_C2210( C1972 C2210 ) C1972_=_C2226( C1972 C2226 ) C1972_=_C2339( C1972 C2339 ) C1972_=_C2930( C1972 C2930 ) C1972_=_C3501( C1972 C3501 ) \nC1972_=_C3526( C1972 C3526 ) C1972_=_C3567( C1972 C3567 ) C1972_=_C3636( C1972 C3636 ) C1972_=_C3660( C1972 C3660 ) C1972_=_C3844( C1972 C3844 ) C1972_=_C3886( C1972 C3886 ) \nC1972_=_C3896( C1972 C3896 ) C1972_=_C3981( C1972 C3981 ) C1972_=_C4022( C1972 C4022 ) C1972_=_C4055( C1972 C4055 ) C1972_=_C4073( C1972 C4073 ) C1993_=_C1999( C1993 C1999 ) \nC1993_=_C2030( C1993 C2030 ) C1993_=_C2344( C1993 C2344 ) C1993_=_C2346( C1993 C2346 ) C1993_=_C2347( C1993 C2347 ) C1993_=_C2348( C1993 C2348 ) C1993_=_C2349( C1993 C2349 ) \nC1993_=_C2351( C1993 C2351 ) C1993_=_C2352( C1993 C2352 ) C1993_=_C2353( C1993 C2353 ) C1993_=_C2354( C1993 C2354 ) C1993_=_C2355( C1993 C2355 ) C1993_=_C2356( C1993 C2356 ) \nC1993_=_C2357( C1993 C2357 ) C1993_=_C2358( C1993 C2358 ) C1993_=_C2359( C1993 C2359 ) C1993_=_C2360( C1993 C2360 ) C1993_=_C2361( C1993 C2361 ) C1993_=_C2362( C1993 C2362 ) \nC1993_=_C2363( C1993 C2363 ) C1993_=_C2364( C1993 C2364 ) C1993_=_C2365( C1993 C2365 ) C1993_=_C2367( C1993 C2367 ) C1999_=_C2273( C1999 C2273 ) C1999_=_C2468( C1999 C2468 ) \nC1999_=_C2960( C1999 C2960 ) C1999_=_C2988( C1999 C2988 ) C1999_=_C3132( C1999 C3132 ) C1999_=_C3189( C1999 C3189 ) C1999_=_C3204( C1999 C3204 ) C1999_=_C3298( C1999 C3298 ) \nC1999_=_C3299( C1999 C3299 ) C1999_=_C3300( C1999 C3300 ) C1999_=_C3301( C1999 C3301 ) C1999_=_C3302( C1999 C3302 ) C1999_=_C3303( C1999 C3303 ) C1999_=_C3304( C1999 C3304 ) \nC1999_=_C3305( C1999 C3305 ) C1999_=_C3306( C1999 C3306 ) C1999_=_C3307( C1999 C3307 ) C1999_=_C3308( C1999 C3308 ) C1999_=_C3309( C1999 C3309 ) C1999_=_C3310( C1999 C3310 ) \nC1999_=_C3311( C1999 C3311 ) C2030_=_C2033( C2030 C2033 ) C2030_=_C2038( C2030 C2038 ) C2030_=_C2050( C2030 C2050 ) C2030_=_C2344( C2030 C2344 ) C2030_=_C2346( C2030 C2346 ) \nC2030_=_C2347( C2030 C2347 ) C2030_=_C2348( C2030 C2348 ) C2030_=_C2349( C2030 C2349 ) C2030_=_C2351( C2030 C2351 ) C2030_=_C2352( C2030 C2352 ) C2030_=_C2353( C2030 C2353 ) \nC2030_=_C2354( C2030 C2354 ) C2030_=_C2355( C2030 C2355 ) C2030_=_C2356( C2030 C2356 ) C2030_=_C2357( C2030 C2357 ) C2030_=_C2358( C2030 C2358 ) C2030_=_C2359( C2030 C2359 ) \nC2030_=_C2360( C2030 C2360 ) C2030_=_C2361( C2030 C2361 ) C2030_=_C2362( C2030 C2362 ) C2030_=_C2363( C2030 C2363 ) C2030_=_C2364( C2030 C2364 ) C2030_=_C2365( C2030 C2365 ) \nC2030_=_C2367( C2030 C2367 ) C2033_=_C2038( C2033 C2038 ) C2033_=_C2050( C2033 C2050 ) C2033_=_C2253( C2033 C2253 ) C2033_=_C2304( C2033 C2304 ) C2033_=_C2425( C2033 C2425 ) \nC2033_=_C2446( C2033 C2446 ) C2033_=_C2678( C2033 C2678 ) C2033_=_C2679( C2033 C2679 ) C2033_=_C2680( C2033 C2680 ) C2033_=_C2681( C2033 C2681 ) C2033_=_C2682( C2033 C2682 ) \nC2033_=_C2683( C2033 C2683 ) C2033_=_C2684( C2033 C2684 ) C2033_=_C2685( C2033 C2685 ) C2033_=_C2686( C2033 C2686 ) C2033_=_C2687( C2033 C2687 ) C2033_=_C2688( C2033 C2688 ) \nC2033_=_C2689( C2033 C2689 ) C2033_=_C2690( C2033 C2690 ) C2033_=_C2691( C2033 C2691 ) C2033_=_C2692( C2033 C2692 ) C2033_=_C2694( C2033 C2694 ) C2033_=_C2695( C2033 C2695 ) \nC2038_=_C2050( C2038 C2050 ) C2038_=_C2078( C2038 C2078 ) C2038_=_C2376( C2038 C2376 ) C2038_=_C2454( C2038 C2454 ) C2038_=_C2570( C2038 C2570 ) C2038_=_C2619( C2038 C2619 ) \nC2038_=_C3007( C2038 C3007 ) C2038_=_C3177( C2038 C3177 ) C2038_=_C3324( C2038 C3324 ) C2038_=_C3381( C2038 C3381 ) C2038_=_C3542( C2038 C3542 ) C2038_=_C3543( C2038 C3543 ) \nC2038_=_C3544( C2038 C3544 ) C2038_=_C3545( C2038 C3545 ) C2038_=_C3546( C2038 C3546 ) C2038_=_C3547( C2038 C3547 ) C2038_=_C3548( C2038 C3548 ) C2038_=_C3549( C2038 C3549 ) \nC2038_=_C3551( C2038 C3551 ) C2050_=_C2103( C2050 C2103 ) C2050_=_C2598( C2050 C2598 ) C2050_=_C3014( C2050 C3014 ) C2050_=_C3185( C2050 C3185 ) C2050_=_C3270( C2050 C3270 ) \nC2050_=_C3295( C2050 C3295 ) C2050_=_C3333( C2050 C3333 ) C2050_=_C3350( C2050 C3350 ) C2050_=_C3740( C2050 C3740 ) C2050_=_C3752( C2050 C3752 ) C2050_=_C3800( C2050 C3800 ) \nC2050_=_C3819( C2050 C3819 ) C2050_=_C3889( C2050 C3889 ) C2050_=_C3993( C2050 C3993 ) C2050_=_C4014( C2050 C4014 ) C2050_=_C4045( C2050 C4045 ) C2050_=_C4065( C2050 C4065 ) \nC2050_=_C4068( C2050 C4068 ) C2078_=_C2376( C2078 C2376 ) C2078_=_C2454( C2078 C2454 ) C2078_=_C2570( C2078 C2570 ) C2078_=_C2619( C2078 C2619 ) C2078_=_C3007( C2078 C3007 ) \nC2078_=_C3177( C2078 C3177 ) C2078_=_C3324( C2078 C3324 ) C2078_=_C3381( C2078 C3381 ) C2078_=_C3542( C2078 C3542 ) C2078_=_C3543( C2078 C3543 ) C2078_=_C3544( C2078 C3544 ) \nC2078_=_C3545( C2078 C3545 ) C2078_=_C3546( C2078 C3546 ) C2078_=_C3547( C2078 C3547 ) C2078_=_C3548( C2078 C3548 ) C2078_=_C3549( C2078 C3549 ) C2078_=_C3551( C2078 C3551 ) \nC2089_=_C2103( C2089 C2103 ) C2089_=_C2104( C2089 C2104 ) C2089_=_C2197( C2089 C2197 ) C2089_=_C2586( C2089 C2586 ) C2089_=_C2587( C2089 C2587 ) C2089_=_C2588( C2089 C2588 ) \nC2089_=_C2589( C2089 C2589 ) C2089_=_C2590( C2089 C2590 ) C2089_=_C2591( C2089 C2591 ) C2089_=_C2592( C2089 C2592 ) C2089_=_C2593( C2089 C2593 ) C2089_=_C2594( C2089 C2594 ) \nC2089_=_C2598( C2089 C2598 ) C2089_=_C2599( C2089 C2599 ) C2089_=_C2600( C2089 C2600 ) C2103_=_C2104( C2103 C2104 ) C2103_=_C2598( C2103 C2598 ) C2103_=_C3014( C2103 C3014 ) \nC2103_=_C3185( C2103 C3185 ) C2103_=_C3270( C2103 C3270 ) C2103_=_C3295( C2103 C3295 ) C2103_=_C3333( C2103 C3333 ) C2103_=_C3350( C2103 C3350 ) C2103_=_C3740( C2103 C3740 ) \nC2103_=_C3752( C2103 C3752 ) C2103_=_C3800( C2103 C3800 ) C2103_=_C3819( C2103 C3819 ) C2103_=_C3889( C2103 C3889 ) C2103_=_C3993( C2103 C3993 ) C2103_=_C4014( C2103 C4014 ) \nC2103_=_C4045( C2103 C4045 ) C2103_=_C4065( C2103 C4065 ) C2103_=_C4068( C2103 C4068 ) C2104_=_C2119( C2104 C2119 ) C2104_=_C2600( C2104 C2600 ) C2104_=_C2918( C2104 C2918 ) \nC2104_=_C3016( C2104 C3016 ) C2104_=_C3187( C2104 C3187 ) C2104_=_C3297( C2104 C3297 ) C2104_=_C3335( C2104 C3335 ) C2104_=_C3721( C2104 C3721 ) C2104_=_C3743( C2104 C3743 ) \nC2104_=_C3801( C2104 C3801 ) C2104_=_C3820( C2104 C3820 ) C2104_=_C3890( C2104 C3890 ) C2104_=_C3995( C2104 C3995 ) C2104_=_C4016( C2104 C4016 ) C2104_=_C4093( C2104 C4093 ) \nC2119_=_C2600( C2119 C2600 ) C2119_=_C2918( C2119 C2918 ) C2119_=_C3016( C2119 C3016 ) C2119_=_C3187( C2119 C3187 ) C2119_=_C3297( C2119 C3297 ) C2119_=_C3335( C2119 C3335 ) \nC2119_=_C3721( C2119 C3721 ) C2119_=_C3743( C2119 C3743 ) C2119_=_C3801( C2119 C3801 ) C2119_=_C3820( C2119 C3820 ) C2119_=_C3890( C2119 C3890 ) C2119_=_C3995( C2119 C3995 ) \nC2119_=_C4016( C2119 C4016 ) C2119_=_C4093( C2119 C4093 ) C2138_=_C2211( C2138 C2211 ) C2138_=_C2547( C2138 C2547 ) C2138_=_C2913( C2138 C2913 ) C2138_=_C3219( C2138 C3219 ) \nC2138_=_C3528( C2138 C3528 ) C2138_=_C3637( C2138 C3637 ) C2138_=_C3675( C2138 C3675 ) C2138_=_C3719( C2138 C3719 ) C2138_=_C3833( C2138 C3833 ) C2138_=_C3866( C2138 C3866 ) \nC2138_=_C3900( C2138 C3900 ) C2138_=_C4007( C2138 C4007 ) C2138_=_C4056( C2138 C4056 ) C2138_=_C4087( C2138 C4087 ) C2197_=_C2210( C2197 C2210 ) C2197_=_C2211( C2197 C2211 ) \nC2197_=_C2213( C2197 C2213 ) C2197_=_C2586( C2197 C2586 ) C2197_=_C2587( C2197 C2587 ) C2197_=_C2588( C2197 C2588 ) C2197_=_C2589( C2197 C2589 ) C2197_=_C2590( C2197 C2590 ) \nC2197_=_C2591( C2197 C2591 ) C2197_=_C2592( C2197 C2592 ) C2197_=_C2593( C2197 C2593 ) C2197_=_C2594( C2197 C2594 ) C2197_=_C2598( C2197 C2598 ) C2197_=_C2599( C2197 C2599 ) \nC2197_=_C2600( C2197 C2600 ) C2210_=_C2211( C2210 C2211 ) C2210_=_C2213( C2210 C2213 ) C2210_=_C2226( C2210 C2226 ) C2210_=_C2339( C2210 C2339 ) C2210_=_C2930( C2210 C2930 ) \nC2210_=_C3501( C2210 C3501 ) C2210_=_C3526( C2210 C3526 ) C2210_=_C3567( C2210 C3567 ) C2210_=_C3636( C2210 C3636 ) C2210_=_C3660( C2210 C3660 ) C2210_=_C3844( C2210 C3844 ) \nC2210_=_C3886( C2210 C3886 ) C2210_=_C3896( C2210 C3896 ) C2210_=_C3981( C2210 C3981 ) C2210_=_C4022( C2210 C4022 ) C2210_=_C4055( C2210 C4055 ) C2210_=_C4073( C2210 C4073 ) \nC2211_=_C2213( C2211 C2213 ) C2211_=_C2547( C2211 C2547 ) C2211_=_C2913( C2211 C2913 ) C2211_=_C3219( C2211 C3219 ) C2211_=_C3528( C2211 C3528 ) C2211_=_C3637( C2211 C3637 ) \nC2211_=_C3675( C2211 C3675 ) C2211_=_C3719( C2211 C3719 ) C2211_=_C3833( C2211 C3833 ) C2211_=_C3866( C2211 C3866 ) C2211_=_C3900( C2211 C3900 ) C2211_=_C4007( C2211 C4007 ) \nC2211_=_C4056( C2211 C4056 ) C2211_=_C4087( C2211 C4087 ) C2213_=_C2382( C2213 C2382 ) C2213_=_C2459( C2213 C2459 ) C2213_=_C2582( C2213 C2582 ) C2213_=_C2736( C2213 C2736 ) \nC2213_=_C2931( C2213 C2931 ) C2213_=_C3114( C2213 C3114 ) C2213_=_C3361( C2213 C3361 ) C2213_=_C3390( C2213 C3390 ) C2213_=_C3532( C2213 C3532 ) C2213_=_C3549( C2213 C3549 ) \nC2213_=_C3639( C2213 C3639 ) C2213_=_C3689( C2213 C3689 ) C2213_=_C3998( C2213 C3998 ) C2213_=_C4118( C2213 C4118 ) C2213_=_C4119( C2213 C4119 ) C2215_=_C2226( C2215 C2226 ) \nC2215_=_C2370( C2215 C2370 ) C2215_=_C2447( C2215 C2447 ) C2215_=_C2567( C2215 C2567 ) C2215_=_C2919( C2215 C2919 ) C2215_=_C2920( C2215 C2920 ) C2215_=_C2921( C2215 C2921 ) \nC2215_=_C2922( C2215 C2922 ) C2215_=_C2923( C2215 C2923 ) C2215_=_C2925( C2215 C2925 ) C2215_=_C2926( C2215 C2926 ) C2215_=_C2927( C2215 C2927 ) C2215_=_C2928( C2215 C2928 ) \nC2215_=_C2929( C2215 C2929 ) C2215_=_C2930( C2215 C2930 ) C2215_=_C2931( C2215 C2931 ) C2215_=_C2933( C2215 C2933 ) C2226_=_C2339( C2226 C2339 ) C2226_=_C2930( C2226 C2930 ) \nC2226_=_C3501(</w:t>
      </w:r>
    </w:p>
    <w:p>
      <w:pPr>
        <w:pStyle w:val="PreformattedText"/>
        <w:bidi w:val="0"/>
        <w:spacing w:before="0" w:after="0"/>
        <w:jc w:val="left"/>
        <w:rPr/>
      </w:pPr>
      <w:r>
        <w:rPr/>
        <w:t xml:space="preserve"> </w:t>
      </w:r>
      <w:r>
        <w:rPr/>
        <w:t>C2226 C3501 ) C2226_=_C3526( C2226 C3526 ) C2226_=_C3567( C2226 C3567 ) C2226_=_C3636( C2226 C3636 ) C2226_=_C3660( C2226 C3660 ) C2226_=_C3844( C2226 C3844 ) \nC2226_=_C3886( C2226 C3886 ) C2226_=_C3896( C2226 C3896 ) C2226_=_C3981( C2226 C3981 ) C2226_=_C4022( C2226 C4022 ) C2226_=_C4055( C2226 C4055 ) C2226_=_C4073( C2226 C4073 ) \nC2253_=_C2304( C2253 C2304 ) C2253_=_C2425( C2253 C2425 ) C2253_=_C2446( C2253 C2446 ) C2253_=_C2678( C2253 C2678 ) C2253_=_C2679( C2253 C2679 ) C2253_=_C2680( C2253 C2680 ) \nC2253_=_C2681( C2253 C2681 ) C2253_=_C2682( C2253 C2682 ) C2253_=_C2683( C2253 C2683 ) C2253_=_C2684( C2253 C2684 ) C2253_=_C2685( C2253 C2685 ) C2253_=_C2686( C2253 C2686 ) \nC2253_=_C2687( C2253 C2687 ) C2253_=_C2688( C2253 C2688 ) C2253_=_C2689( C2253 C2689 ) C2253_=_C2690( C2253 C2690 ) C2253_=_C2691( C2253 C2691 ) C2253_=_C2692( C2253 C2692 ) \nC2253_=_C2694( C2253 C2694 ) C2253_=_C2695( C2253 C2695 ) C2273_=_C2468( C2273 C2468 ) C2273_=_C2960( C2273 C2960 ) C2273_=_C2988( C2273 C2988 ) C2273_=_C3132( C2273 C3132 ) \nC2273_=_C3189( C2273 C3189 ) C2273_=_C3204( C2273 C3204 ) C2273_=_C3298( C2273 C3298 ) C2273_=_C3299( C2273 C3299 ) C2273_=_C3300( C2273 C3300 ) C2273_=_C3301( C2273 C3301 ) \nC2273_=_C3302( C2273 C3302 ) C2273_=_C3303( C2273 C3303 ) C2273_=_C3304( C2273 C3304 ) C2273_=_C3305( C2273 C3305 ) C2273_=_C3306( C2273 C3306 ) C2273_=_C3307( C2273 C3307 ) \nC2273_=_C3308( C2273 C3308 ) C2273_=_C3309( C2273 C3309 ) C2273_=_C3310( C2273 C3310 ) C2273_=_C3311( C2273 C3311 ) C2304_=_C2425( C2304 C2425 ) C2304_=_C2446( C2304 C2446 ) \nC2304_=_C2678( C2304 C2678 ) C2304_=_C2679( C2304 C2679 ) C2304_=_C2680( C2304 C2680 ) C2304_=_C2681( C2304 C2681 ) C2304_=_C2682( C2304 C2682 ) C2304_=_C2683( C2304 C2683 ) \nC2304_=_C2684( C2304 C2684 ) C2304_=_C2685( C2304 C2685 ) C2304_=_C2686( C2304 C2686 ) C2304_=_C2687( C2304 C2687 ) C2304_=_C2688( C2304 C2688 ) C2304_=_C2689( C2304 C2689 ) \nC2304_=_C2690( C2304 C2690 ) C2304_=_C2691( C2304 C2691 ) C2304_=_C2692( C2304 C2692 ) C2304_=_C2694( C2304 C2694 ) C2304_=_C2695( C2304 C2695 ) C2339_=_C2930( C2339 C2930 ) \nC2339_=_C3501( C2339 C3501 ) C2339_=_C3526( C2339 C3526 ) C2339_=_C3567( C2339 C3567 ) C2339_=_C3636( C2339 C3636 ) C2339_=_C3660( C2339 C3660 ) C2339_=_C3844( C2339 C3844 ) \nC2339_=_C3886( C2339 C3886 ) C2339_=_C3896( C2339 C3896 ) C2339_=_C3981( C2339 C3981 ) C2339_=_C4022( C2339 C4022 ) C2339_=_C4055( C2339 C4055 ) C2339_=_C4073( C2339 C4073 ) \nC2344_=_C2346( C2344 C2346 ) C2344_=_C2347( C2344 C2347 ) C2344_=_C2348( C2344 C2348 ) C2344_=_C2349( C2344 C2349 ) C2344_=_C2351( C2344 C2351 ) C2344_=_C2352( C2344 C2352 ) \nC2344_=_C2353( C2344 C2353 ) C2344_=_C2354( C2344 C2354 ) C2344_=_C2355( C2344 C2355 ) C2344_=_C2356( C2344 C2356 ) C2344_=_C2357( C2344 C2357 ) C2344_=_C2358( C2344 C2358 ) \nC2344_=_C2359( C2344 C2359 ) C2344_=_C2360( C2344 C2360 ) C2344_=_C2361( C2344 C2361 ) C2344_=_C2362( C2344 C2362 ) C2344_=_C2363( C2344 C2363 ) C2344_=_C2364( C2344 C2364 ) \nC2344_=_C2365( C2344 C2365 ) C2344_=_C2367( C2344 C2367 ) C2344_=_C2606( C2344 C2606 ) C2346_=_C2347( C2346 C2347 ) C2346_=_C2348( C2346 C2348 ) C2346_=_C2349( C2346 C2349 ) \nC2346_=_C2351( C2346 C2351 ) C2346_=_C2352( C2346 C2352 ) C2346_=_C2353( C2346 C2353 ) C2346_=_C2354( C2346 C2354 ) C2346_=_C2355( C2346 C2355 ) C2346_=_C2356( C2346 C2356 ) \nC2346_=_C2357( C2346 C2357 ) C2346_=_C2358( C2346 C2358 ) C2346_=_C2359( C2346 C2359 ) C2346_=_C2360( C2346 C2360 ) C2346_=_C2361( C2346 C2361 ) C2346_=_C2362( C2346 C2362 ) \nC2346_=_C2363( C2346 C2363 ) C2346_=_C2364( C2346 C2364 ) C2346_=_C2365( C2346 C2365 ) C2346_=_C2367( C2346 C2367 ) C2347_=_C2348( C2347 C2348 ) C2347_=_C2349( C2347 C2349 ) \nC2347_=_C2351( C2347 C2351 ) C2347_=_C2352( C2347 C2352 ) C2347_=_C2353( C2347 C2353 ) C2347_=_C2354( C2347 C2354 ) C2347_=_C2355( C2347 C2355 ) C2347_=_C2356( C2347 C2356 ) \nC2347_=_C2357( C2347 C2357 ) C2347_=_C2358( C2347 C2358 ) C2347_=_C2359( C2347 C2359 ) C2347_=_C2360( C2347 C2360 ) C2347_=_C2361( C2347 C2361 ) C2347_=_C2362( C2347 C2362 ) \nC2347_=_C2363( C2347 C2363 ) C2347_=_C2364( C2347 C2364 ) C2347_=_C2365( C2347 C2365 ) C2347_=_C2367( C2347 C2367 ) C2347_=_C3132( C2347 C3132 ) C2348_=_C2349( C2348 C2349 ) \nC2348_=_C2351( C2348 C2351 ) C2348_=_C2352( C2348 C2352 ) C2348_=_C2353( C2348 C2353 ) C2348_=_C2354( C2348 C2354 ) C2348_=_C2355( C2348 C2355 ) C2348_=_C2356( C2348 C2356 ) \nC2348_=_C2357( C2348 C2357 ) C2348_=_C2358( C2348 C2358 ) C2348_=_C2359( C2348 C2359 ) C2348_=_C2360( C2348 C2360 ) C2348_=_C2361( C2348 C2361 ) C2348_=_C2362( C2348 C2362 ) \nC2348_=_C2363( C2348 C2363 ) C2348_=_C2364( C2348 C2364 ) C2348_=_C2365( C2348 C2365 ) C2348_=_C2367( C2348 C2367 ) C2348_=_C3204( C2348 C3204 ) C2348_=_C3209( C2348 C3209 ) \nC2348_=_C3215( C2348 C3215 ) C2348_=_C3219( C2348 C3219 ) C2349_=_C2351( C2349 C2351 ) C2349_=_C2352( C2349 C2352 ) C2349_=_C2353( C2349 C2353 ) C2349_=_C2354( C2349 C2354 ) \nC2349_=_C2355( C2349 C2355 ) C2349_=_C2356( C2349 C2356 ) C2349_=_C2357( C2349 C2357 ) C2349_=_C2358( C2349 C2358 ) C2349_=_C2359( C2349 C2359 ) C2349_=_C2360( C2349 C2360 ) \nC2349_=_C2361( C2349 C2361 ) C2349_=_C2362( C2349 C2362 ) C2349_=_C2363( C2349 C2363 ) C2349_=_C2364( C2349 C2364 ) C2349_=_C2365( C2349 C2365 ) C2349_=_C2367( C2349 C2367 ) \nC2349_=_C2683( C2349 C2683 ) C2349_=_C3270( C2349 C3270 ) C2351_=_C2352( C2351 C2352 ) C2351_=_C2353( C2351 C2353 ) C2351_=_C2354( C2351 C2354 ) C2351_=_C2355( C2351 C2355 ) \nC2351_=_C2356( C2351 C2356 ) C2351_=_C2357( C2351 C2357 ) C2351_=_C2358( C2351 C2358 ) C2351_=_C2359( C2351 C2359 ) C2351_=_C2360( C2351 C2360 ) C2351_=_C2361( C2351 C2361 ) \nC2351_=_C2362( C2351 C2362 ) C2351_=_C2363( C2351 C2363 ) C2351_=_C2364( C2351 C2364 ) C2351_=_C2365( C2351 C2365 ) C2351_=_C2367( C2351 C2367 ) C2351_=_C2684( C2351 C2684 ) \nC2351_=_C3350( C2351 C3350 ) C2352_=_C2353( C2352 C2353 ) C2352_=_C2354( C2352 C2354 ) C2352_=_C2355( C2352 C2355 ) C2352_=_C2356( C2352 C2356 ) C2352_=_C2357( C2352 C2357 ) \nC2352_=_C2358( C2352 C2358 ) C2352_=_C2359( C2352 C2359 ) C2352_=_C2360( C2352 C2360 ) C2352_=_C2361( C2352 C2361 ) C2352_=_C2362( C2352 C2362 ) C2352_=_C2363( C2352 C2363 ) \nC2352_=_C2364( C2352 C2364 ) C2352_=_C2365( C2352 C2365 ) C2352_=_C2367( C2352 C2367 ) C2352_=_C3298( C2352 C3298 ) C2353_=_C2354( C2353 C2354 ) C2353_=_C2355( C2353 C2355 ) \nC2353_=_C2356( C2353 C2356 ) C2353_=_C2357( C2353 C2357 ) C2353_=_C2358( C2353 C2358 ) C2353_=_C2359( C2353 C2359 ) C2353_=_C2360( C2353 C2360 ) C2353_=_C2361( C2353 C2361 ) \nC2353_=_C2362( C2353 C2362 ) C2353_=_C2363( C2353 C2363 ) C2353_=_C2364( C2353 C2364 ) C2353_=_C2365( C2353 C2365 ) C2353_=_C2367( C2353 C2367 ) C2353_=_C3301( C2353 C3301 ) \nC2354_=_C2355( C2354 C2355 ) C2354_=_C2356( C2354 C2356 ) C2354_=_C2357( C2354 C2357 ) C2354_=_C2358( C2354 C2358 ) C2354_=_C2359( C2354 C2359 ) C2354_=_C2360( C2354 C2360 ) \nC2354_=_C2361( C2354 C2361 ) C2354_=_C2362( C2354 C2362 ) C2354_=_C2363( C2354 C2363 ) C2354_=_C2364( C2354 C2364 ) C2354_=_C2365( C2354 C2365 ) C2354_=_C2367( C2354 C2367 ) \nC2355_=_C2356( C2355 C2356 ) C2355_=_C2357( C2355 C2357 ) C2355_=_C2358( C2355 C2358 ) C2355_=_C2359( C2355 C2359 ) C2355_=_C2360( C2355 C2360 ) C2355_=_C2361( C2355 C2361 ) \nC2355_=_C2362( C2355 C2362 ) C2355_=_C2363( C2355 C2363 ) C2355_=_C2364( C2355 C2364 ) C2355_=_C2365( C2355 C2365 ) C2355_=_C2367( C2355 C2367 ) C2355_=_C3302( C2355 C3302 ) \nC2356_=_C2357( C2356 C2357 ) C2356_=_C2358( C2356 C2358 ) C2356_=_C2359( C2356 C2359 ) C2356_=_C2360( C2356 C2360 ) C2356_=_C2361( C2356 C2361 ) C2356_=_C2362( C2356 C2362 ) \nC2356_=_C2363( C2356 C2363 ) C2356_=_C2364( C2356 C2364 ) C2356_=_C2365( C2356 C2365 ) C2356_=_C2367( C2356 C2367 ) C2356_=_C2687( C2356 C2687 ) C2356_=_C3752( C2356 C3752 ) \nC2357_=_C2358( C2357 C2358 ) C2357_=_C2359( C2357 C2359 ) C2357_=_C2360( C2357 C2360 ) C2357_=_C2361( C2357 C2361 ) C2357_=_C2362( C2357 C2362 ) C2357_=_C2363( C2357 C2363 ) \nC2357_=_C2364( C2357 C2364 ) C2357_=_C2365( C2357 C2365 ) C2357_=_C2367( C2357 C2367 ) C2357_=_C2592( C2357 C2592 ) C2357_=_C3819( C2357 C3819 ) C2357_=_C3820( C2357 C3820 ) \nC2358_=_C2359( C2358 C2359 ) C2358_=_C2360( C2358 C2360 ) C2358_=_C2361( C2358 C2361 ) C2358_=_C2362( C2358 C2362 ) C2358_=_C2363( C2358 C2363 ) C2358_=_C2364( C2358 C2364 ) \nC2358_=_C2365( C2358 C2365 ) C2358_=_C2367( C2358 C2367 ) C2358_=_C3844( C2358 C3844 ) C2359_=_C2360( C2359 C2360 ) C2359_=_C2361( C2359 C2361 ) C2359_=_C2362( C2359 C2362 ) \nC2359_=_C2363( C2359 C2363 ) C2359_=_C2364( C2359 C2364 ) C2359_=_C2365( C2359 C2365 ) C2359_=_C2367( C2359 C2367 ) C2359_=_C3304( C2359 C3304 ) C2360_=_C2361( C2360 C2361 ) \nC2360_=_C2362( C2360 C2362 ) C2360_=_C2363( C2360 C2363 ) C2360_=_C2364( C2360 C2364 ) C2360_=_C2365( C2360 C2365 ) C2360_=_C2367( C2360 C2367 ) C2360_=_C3308( C2360 C3308 ) \nC2361_=_C2362( C2361 C2362 ) C2361_=_C2363( C2361 C2363 ) C2361_=_C2364( C2361 C2364 ) C2361_=_C2365( C2361 C2365 ) C2361_=_C2367( C2361 C2367 ) C2361_=_C3695( C2361 C3695 ) \nC2362_=_C2363( C2362 C2363 ) C2362_=_C2364( C2362 C2364 ) C2362_=_C2365( C2362 C2365 ) C2362_=_C2367( C2362 C2367 ) C2362_=_C2690( C2362 C2690 ) C2362_=_C4045( C2362 C4045 ) \nC2363_=_C2364( C2363 C2364 ) C2363_=_C2365( C2363 C2365 ) C2363_=_C2367( C2363 C2367 ) C2364_=_C2365( C2364 C2365 ) C2364_=_C2367( C2364 C2367 ) C2364_=_C2691( C2364 C2691 ) \nC2364_=_C4065( C2364 C4065 ) C2365_=_C2367( C2365 C2367 ) C2365_=_C2692( C2365 C2692 ) C2365_=_C3698( C2365 C3698 ) C2365_=_C4068( C2365 C4068 ) C2367_=_C3702( C2367 C3702 ) \nC2370_=_C2376( C2370 C2376 ) C2370_=_C2382( C2370 C2382 ) C2370_=_C2447( C2370 C2447 ) C2370_=_C2567( C2370 C2567 ) C2370_=_C2919( C2370 C2919 ) C2370_=_C2920( C2370 C2920 ) \nC2370_=_C2921( C2370 C2921 ) C2370_=_C2922( C2370 C2922 ) C2370_=_C2923( C2370 C2923 ) C2370_=_C2925( C2370 C2925 ) C2370_=_C2926( C2370 C2926 ) C2370_=_C2927( C2370 C2927 ) \nC2370_=_C2928( C2370 C2928 ) C2370_=_C2929( C2370 C2929 ) C2370_=_C2930(</w:t>
      </w:r>
    </w:p>
    <w:p>
      <w:pPr>
        <w:pStyle w:val="PreformattedText"/>
        <w:bidi w:val="0"/>
        <w:spacing w:before="0" w:after="0"/>
        <w:jc w:val="left"/>
        <w:rPr/>
      </w:pPr>
      <w:r>
        <w:rPr/>
        <w:t xml:space="preserve"> </w:t>
      </w:r>
      <w:r>
        <w:rPr/>
        <w:t>C2370 C2930 ) C2370_=_C2931( C2370 C2931 ) C2370_=_C2933( C2370 C2933 ) C2376_=_C2382( C2376 C2382 ) \nC2376_=_C2454( C2376 C2454 ) C2376_=_C2570( C2376 C2570 ) C2376_=_C2619( C2376 C2619 ) C2376_=_C3007( C2376 C3007 ) C2376_=_C3177( C2376 C3177 ) C2376_=_C3324( C2376 C3324 ) \nC2376_=_C3381( C2376 C3381 ) C2376_=_C3542( C2376 C3542 ) C2376_=_C3543( C2376 C3543 ) C2376_=_C3544( C2376 C3544 ) C2376_=_C3545( C2376 C3545 ) C2376_=_C3546( C2376 C3546 ) \nC2376_=_C3547( C2376 C3547 ) C2376_=_C3548( C2376 C3548 ) C2376_=_C3549( C2376 C3549 ) C2376_=_C3551( C2376 C3551 ) C2382_=_C2459( C2382 C2459 ) C2382_=_C2582( C2382 C2582 ) \nC2382_=_C2736( C2382 C2736 ) C2382_=_C2931( C2382 C2931 ) C2382_=_C3114( C2382 C3114 ) C2382_=_C3361( C2382 C3361 ) C2382_=_C3390( C2382 C3390 ) C2382_=_C3532( C2382 C3532 ) \nC2382_=_C3549( C2382 C3549 ) C2382_=_C3639( C2382 C3639 ) C2382_=_C3689( C2382 C3689 ) C2382_=_C3998( C2382 C3998 ) C2382_=_C4118( C2382 C4118 ) C2382_=_C4119( C2382 C4119 ) \nC2425_=_C2446( C2425 C2446 ) C2425_=_C2678( C2425 C2678 ) C2425_=_C2679( C2425 C2679 ) C2425_=_C2680( C2425 C2680 ) C2425_=_C2681( C2425 C2681 ) C2425_=_C2682( C2425 C2682 ) \nC2425_=_C2683( C2425 C2683 ) C2425_=_C2684( C2425 C2684 ) C2425_=_C2685( C2425 C2685 ) C2425_=_C2686( C2425 C2686 ) C2425_=_C2687( C2425 C2687 ) C2425_=_C2688( C2425 C2688 ) \nC2425_=_C2689( C2425 C2689 ) C2425_=_C2690( C2425 C2690 ) C2425_=_C2691( C2425 C2691 ) C2425_=_C2692( C2425 C2692 ) C2425_=_C2694( C2425 C2694 ) C2425_=_C2695( C2425 C2695 ) \nC2446_=_C2447( C2446 C2447 ) C2446_=_C2454( C2446 C2454 ) C2446_=_C2459( C2446 C2459 ) C2446_=_C2678( C2446 C2678 ) C2446_=_C2679( C2446 C2679 ) C2446_=_C2680( C2446 C2680 ) \nC2446_=_C2681( C2446 C2681 ) C2446_=_C2682( C2446 C2682 ) C2446_=_C2683( C2446 C2683 ) C2446_=_C2684( C2446 C2684 ) C2446_=_C2685( C2446 C2685 ) C2446_=_C2686( C2446 C2686 ) \nC2446_=_C2687( C2446 C2687 ) C2446_=_C2688( C2446 C2688 ) C2446_=_C2689( C2446 C2689 ) C2446_=_C2690( C2446 C2690 ) C2446_=_C2691( C2446 C2691 ) C2446_=_C2692( C2446 C2692 ) \nC2446_=_C2694( C2446 C2694 ) C2446_=_C2695( C2446 C2695 ) C2447_=_C2454( C2447 C2454 ) C2447_=_C2459( C2447 C2459 ) C2447_=_C2567( C2447 C2567 ) C2447_=_C2919( C2447 C2919 ) \nC2447_=_C2920( C2447 C2920 ) C2447_=_C2921( C2447 C2921 ) C2447_=_C2922( C2447 C2922 ) C2447_=_C2923( C2447 C2923 ) C2447_=_C2925( C2447 C2925 ) C2447_=_C2926( C2447 C2926 ) \nC2447_=_C2927( C2447 C2927 ) C2447_=_C2928( C2447 C2928 ) C2447_=_C2929( C2447 C2929 ) C2447_=_C2930( C2447 C2930 ) C2447_=_C2931( C2447 C2931 ) C2447_=_C2933( C2447 C2933 ) \nC2454_=_C2459( C2454 C2459 ) C2454_=_C2570( C2454 C2570 ) C2454_=_C2619( C2454 C2619 ) C2454_=_C3007( C2454 C3007 ) C2454_=_C3177( C2454 C3177 ) C2454_=_C3324( C2454 C3324 ) \nC2454_=_C3381( C2454 C3381 ) C2454_=_C3542( C2454 C3542 ) C2454_=_C3543( C2454 C3543 ) C2454_=_C3544( C2454 C3544 ) C2454_=_C3545( C2454 C3545 ) C2454_=_C3546( C2454 C3546 ) \nC2454_=_C3547( C2454 C3547 ) C2454_=_C3548( C2454 C3548 ) C2454_=_C3549( C2454 C3549 ) C2454_=_C3551( C2454 C3551 ) C2459_=_C2582( C2459 C2582 ) C2459_=_C2736( C2459 C2736 ) \nC2459_=_C2931( C2459 C2931 ) C2459_=_C3114( C2459 C3114 ) C2459_=_C3361( C2459 C3361 ) C2459_=_C3390( C2459 C3390 ) C2459_=_C3532( C2459 C3532 ) C2459_=_C3549( C2459 C3549 ) \nC2459_=_C3639( C2459 C3639 ) C2459_=_C3689( C2459 C3689 ) C2459_=_C3998( C2459 C3998 ) C2459_=_C4118( C2459 C4118 ) C2459_=_C4119( C2459 C4119 ) C2468_=_C2960( C2468 C2960 ) \nC2468_=_C2988( C2468 C2988 ) C2468_=_C3132( C2468 C3132 ) C2468_=_C3189( C2468 C3189 ) C2468_=_C3204( C2468 C3204 ) C2468_=_C3298( C2468 C3298 ) C2468_=_C3299( C2468 C3299 ) \nC2468_=_C3300( C2468 C3300 ) C2468_=_C3301( C2468 C3301 ) C2468_=_C3302( C2468 C3302 ) C2468_=_C3303( C2468 C3303 ) C2468_=_C3304( C2468 C3304 ) C2468_=_C3305( C2468 C3305 ) \nC2468_=_C3306( C2468 C3306 ) C2468_=_C3307( C2468 C3307 ) C2468_=_C3308( C2468 C3308 ) C2468_=_C3309( C2468 C3309 ) C2468_=_C3310( C2468 C3310 ) C2468_=_C3311( C2468 C3311 ) \nC2547_=_C2913( C2547 C2913 ) C2547_=_C3219( C2547 C3219 ) C2547_=_C3528( C2547 C3528 ) C2547_=_C3637( C2547 C3637 ) C2547_=_C3675( C2547 C3675 ) C2547_=_C3719( C2547 C3719 ) \nC2547_=_C3833( C2547 C3833 ) C2547_=_C3866( C2547 C3866 ) C2547_=_C3900( C2547 C3900 ) C2547_=_C4007( C2547 C4007 ) C2547_=_C4056( C2547 C4056 ) C2547_=_C4087( C2547 C4087 ) \nC2567_=_C2570( C2567 C2570 ) C2567_=_C2582( C2567 C2582 ) C2567_=_C2919( C2567 C2919 ) C2567_=_C2920( C2567 C2920 ) C2567_=_C2921( C2567 C2921 ) C2567_=_C2922( C2567 C2922 ) \nC2567_=_C2923( C2567 C2923 ) C2567_=_C2925( C2567 C2925 ) C2567_=_C2926( C2567 C2926 ) C2567_=_C2927( C2567 C2927 ) C2567_=_C2928( C2567 C2928 ) C2567_=_C2929( C2567 C2929 ) \nC2567_=_C2930( C2567 C2930 ) C2567_=_C2931( C2567 C2931 ) C2567_=_C2933( C2567 C2933 ) C2570_=_C2582( C2570 C2582 ) C2570_=_C2619( C2570 C2619 ) C2570_=_C3007( C2570 C3007 ) \nC2570_=_C3177( C2570 C3177 ) C2570_=_C3324( C2570 C3324 ) C2570_=_C3381( C2570 C3381 ) C2570_=_C3542( C2570 C3542 ) C2570_=_C3543( C2570 C3543 ) C2570_=_C3544( C2570 C3544 ) \nC2570_=_C3545( C2570 C3545 ) C2570_=_C3546( C2570 C3546 ) C2570_=_C3547( C2570 C3547 ) C2570_=_C3548( C2570 C3548 ) C2570_=_C3549( C2570 C3549 ) C2570_=_C3551( C2570 C3551 ) \nC2582_=_C2736( C2582 C2736 ) C2582_=_C2931( C2582 C2931 ) C2582_=_C3114( C2582 C3114 ) C2582_=_C3361( C2582 C3361 ) C2582_=_C3390( C2582 C3390 ) C2582_=_C3532( C2582 C3532 ) \nC2582_=_C3549( C2582 C3549 ) C2582_=_C3639( C2582 C3639 ) C2582_=_C3689( C2582 C3689 ) C2582_=_C3998( C2582 C3998 ) C2582_=_C4118( C2582 C4118 ) C2582_=_C4119( C2582 C4119 ) \nC2586_=_C2587( C2586 C2587 ) C2586_=_C2588( C2586 C2588 ) C2586_=_C2589( C2586 C2589 ) C2586_=_C2590( C2586 C2590 ) C2586_=_C2591( C2586 C2591 ) C2586_=_C2592( C2586 C2592 ) \nC2586_=_C2593( C2586 C2593 ) C2586_=_C2594( C2586 C2594 ) C2586_=_C2598( C2586 C2598 ) C2586_=_C2599( C2586 C2599 ) C2586_=_C2600( C2586 C2600 ) C2587_=_C2588( C2587 C2588 ) \nC2587_=_C2589( C2587 C2589 ) C2587_=_C2590( C2587 C2590 ) C2587_=_C2591( C2587 C2591 ) C2587_=_C2592( C2587 C2592 ) C2587_=_C2593( C2587 C2593 ) C2587_=_C2594( C2587 C2594 ) \nC2587_=_C2598( C2587 C2598 ) C2587_=_C2599( C2587 C2599 ) C2587_=_C2600( C2587 C2600 ) C2587_=_C3295( C2587 C3295 ) C2587_=_C3297( C2587 C3297 ) C2588_=_C2589( C2588 C2589 ) \nC2588_=_C2590( C2588 C2590 ) C2588_=_C2591( C2588 C2591 ) C2588_=_C2592( C2588 C2592 ) C2588_=_C2593( C2588 C2593 ) C2588_=_C2594( C2588 C2594 ) C2588_=_C2598( C2588 C2598 ) \nC2588_=_C2599( C2588 C2599 ) C2588_=_C2600( C2588 C2600 ) C2589_=_C2590( C2589 C2590 ) C2589_=_C2591( C2589 C2591 ) C2589_=_C2592( C2589 C2592 ) C2589_=_C2593( C2589 C2593 ) \nC2589_=_C2594( C2589 C2594 ) C2589_=_C2598( C2589 C2598 ) C2589_=_C2599( C2589 C2599 ) C2589_=_C2600( C2589 C2600 ) C2589_=_C3526( C2589 C3526 ) C2589_=_C3528( C2589 C3528 ) \nC2589_=_C3532( C2589 C3532 ) C2590_=_C2591( C2590 C2591 ) C2590_=_C2592( C2590 C2592 ) C2590_=_C2593( C2590 C2593 ) C2590_=_C2594( C2590 C2594 ) C2590_=_C2598( C2590 C2598 ) \nC2590_=_C2599( C2590 C2599 ) C2590_=_C2600( C2590 C2600 ) C2590_=_C3636( C2590 C3636 ) C2590_=_C3637( C2590 C3637 ) C2590_=_C3639( C2590 C3639 ) C2591_=_C2592( C2591 C2592 ) \nC2591_=_C2593( C2591 C2593 ) C2591_=_C2594( C2591 C2594 ) C2591_=_C2598( C2591 C2598 ) C2591_=_C2599( C2591 C2599 ) C2591_=_C2600( C2591 C2600 ) C2591_=_C3800( C2591 C3800 ) \nC2591_=_C3801( C2591 C3801 ) C2592_=_C2593( C2592 C2593 ) C2592_=_C2594( C2592 C2594 ) C2592_=_C2598( C2592 C2598 ) C2592_=_C2599( C2592 C2599 ) C2592_=_C2600( C2592 C2600 ) \nC2592_=_C3819( C2592 C3819 ) C2592_=_C3820( C2592 C3820 ) C2593_=_C2594( C2593 C2594 ) C2593_=_C2598( C2593 C2598 ) C2593_=_C2599( C2593 C2599 ) C2593_=_C2600( C2593 C2600 ) \nC2593_=_C3886( C2593 C3886 ) C2593_=_C3889( C2593 C3889 ) C2593_=_C3890( C2593 C3890 ) C2594_=_C2598( C2594 C2598 ) C2594_=_C2599( C2594 C2599 ) C2594_=_C2600( C2594 C2600 ) \nC2594_=_C3993( C2594 C3993 ) C2594_=_C3995( C2594 C3995 ) C2598_=_C2599( C2598 C2599 ) C2598_=_C2600( C2598 C2600 ) C2598_=_C3014( C2598 C3014 ) C2598_=_C3185( C2598 C3185 ) \nC2598_=_C3270( C2598 C3270 ) C2598_=_C3295( C2598 C3295 ) C2598_=_C3333( C2598 C3333 ) C2598_=_C3350( C2598 C3350 ) C2598_=_C3740( C2598 C3740 ) C2598_=_C3752( C2598 C3752 ) \nC2598_=_C3800( C2598 C3800 ) C2598_=_C3819( C2598 C3819 ) C2598_=_C3889( C2598 C3889 ) C2598_=_C3993( C2598 C3993 ) C2598_=_C4014( C2598 C4014 ) C2598_=_C4045( C2598 C4045 ) \nC2598_=_C4065( C2598 C4065 ) C2598_=_C4068( C2598 C4068 ) C2599_=_C2600( C2599 C2600 ) C2600_=_C2918( C2600 C2918 ) C2600_=_C3016( C2600 C3016 ) C2600_=_C3187( C2600 C3187 ) \nC2600_=_C3297( C2600 C3297 ) C2600_=_C3335( C2600 C3335 ) C2600_=_C3721( C2600 C3721 ) C2600_=_C3743( C2600 C3743 ) C2600_=_C3801( C2600 C3801 ) C2600_=_C3820( C2600 C3820 ) \nC2600_=_C3890( C2600 C3890 ) C2600_=_C3995( C2600 C3995 ) C2600_=_C4016( C2600 C4016 ) C2600_=_C4093( C2600 C4093 ) C2606_=_C2726( C2606 C2726 ) C2606_=_C3104( C2606 C3104 ) \nC2606_=_C3209( C2606 C3209 ) C2606_=_C3354( C2606 C3354 ) C2606_=_C3580( C2606 C3580 ) C2606_=_C3592( C2606 C3592 ) C2606_=_C3679( C2606 C3679 ) C2606_=_C3691( C2606 C3691 ) \nC2606_=_C3692( C2606 C3692 ) C2606_=_C3693( C2606 C3693 ) C2606_=_C3695( C2606 C3695 ) C2606_=_C3696( C2606 C3696 ) C2606_=_C3697( C2606 C3697 ) C2606_=_C3698( C2606 C3698 ) \nC2606_=_C3701( C2606 C3701 ) C2606_=_C3702( C2606 C3702 ) C2619_=_C3007( C2619 C3007 ) C2619_=_C3177( C2619 C3177 ) C2619_=_C3324( C2619 C3324 ) C2619_=_C3381( C2619 C3381 ) \nC2619_=_C3542( C2619 C3542 ) C2619_=_C3543( C2619 C3543 ) C2619_=_C3544( C2619 C3544 ) C2619_=_C3545( C2619 C3545 ) C2619_=_C3546( C2619 C3546 ) C2619_=_C3547( C2619 C3547 ) \nC2619_=_C3548( C2619 C3548 ) C2619_=_C3549( C2619 C3549 ) C2619_=_C3551( C2619 C3551 ) C2678_=_C2679( C2678 C2679 ) C2678_=_C2680( C2678 C2680 ) C2678_=_C2681( C2678 C2681 ) \nC2678_=_C2682( C2678 C2682 ) C2678_=_C2683( C2678 C2683 ) C2678_=_C2684( C2678 C2684 ) C2678_=_C2685( C2678 C2685 ) C2678_=_C2686(</w:t>
      </w:r>
    </w:p>
    <w:p>
      <w:pPr>
        <w:pStyle w:val="PreformattedText"/>
        <w:bidi w:val="0"/>
        <w:spacing w:before="0" w:after="0"/>
        <w:jc w:val="left"/>
        <w:rPr/>
      </w:pPr>
      <w:r>
        <w:rPr/>
        <w:t xml:space="preserve"> </w:t>
      </w:r>
      <w:r>
        <w:rPr/>
        <w:t>C2678 C2686 ) C2678_=_C2687( C2678 C2687 ) \nC2678_=_C2688( C2678 C2688 ) C2678_=_C2689( C2678 C2689 ) C2678_=_C2690( C2678 C2690 ) C2678_=_C2691( C2678 C2691 ) C2678_=_C2692( C2678 C2692 ) C2678_=_C2694( C2678 C2694 ) \nC2678_=_C2695( C2678 C2695 ) C2678_=_C2960( C2678 C2960 ) C2679_=_C2680( C2679 C2680 ) C2679_=_C2681( C2679 C2681 ) C2679_=_C2682( C2679 C2682 ) C2679_=_C2683( C2679 C2683 ) \nC2679_=_C2684( C2679 C2684 ) C2679_=_C2685( C2679 C2685 ) C2679_=_C2686( C2679 C2686 ) C2679_=_C2687( C2679 C2687 ) C2679_=_C2688( C2679 C2688 ) C2679_=_C2689( C2679 C2689 ) \nC2679_=_C2690( C2679 C2690 ) C2679_=_C2691( C2679 C2691 ) C2679_=_C2692( C2679 C2692 ) C2679_=_C2694( C2679 C2694 ) C2679_=_C2695( C2679 C2695 ) C2680_=_C2681( C2680 C2681 ) \nC2680_=_C2682( C2680 C2682 ) C2680_=_C2683( C2680 C2683 ) C2680_=_C2684( C2680 C2684 ) C2680_=_C2685( C2680 C2685 ) C2680_=_C2686( C2680 C2686 ) C2680_=_C2687( C2680 C2687 ) \nC2680_=_C2688( C2680 C2688 ) C2680_=_C2689( C2680 C2689 ) C2680_=_C2690( C2680 C2690 ) C2680_=_C2691( C2680 C2691 ) C2680_=_C2692( C2680 C2692 ) C2680_=_C2694( C2680 C2694 ) \nC2680_=_C2695( C2680 C2695 ) C2681_=_C2682( C2681 C2682 ) C2681_=_C2683( C2681 C2683 ) C2681_=_C2684( C2681 C2684 ) C2681_=_C2685( C2681 C2685 ) C2681_=_C2686( C2681 C2686 ) \nC2681_=_C2687( C2681 C2687 ) C2681_=_C2688( C2681 C2688 ) C2681_=_C2689( C2681 C2689 ) C2681_=_C2690( C2681 C2690 ) C2681_=_C2691( C2681 C2691 ) C2681_=_C2692( C2681 C2692 ) \nC2681_=_C2694( C2681 C2694 ) C2681_=_C2695( C2681 C2695 ) C2682_=_C2683( C2682 C2683 ) C2682_=_C2684( C2682 C2684 ) C2682_=_C2685( C2682 C2685 ) C2682_=_C2686( C2682 C2686 ) \nC2682_=_C2687( C2682 C2687 ) C2682_=_C2688( C2682 C2688 ) C2682_=_C2689( C2682 C2689 ) C2682_=_C2690( C2682 C2690 ) C2682_=_C2691( C2682 C2691 ) C2682_=_C2692( C2682 C2692 ) \nC2682_=_C2694( C2682 C2694 ) C2682_=_C2695( C2682 C2695 ) C2683_=_C2684( C2683 C2684 ) C2683_=_C2685( C2683 C2685 ) C2683_=_C2686( C2683 C2686 ) C2683_=_C2687( C2683 C2687 ) \nC2683_=_C2688( C2683 C2688 ) C2683_=_C2689( C2683 C2689 ) C2683_=_C2690( C2683 C2690 ) C2683_=_C2691( C2683 C2691 ) C2683_=_C2692( C2683 C2692 ) C2683_=_C2694( C2683 C2694 ) \nC2683_=_C2695( C2683 C2695 ) C2683_=_C3270( C2683 C3270 ) C2684_=_C2685( C2684 C2685 ) C2684_=_C2686( C2684 C2686 ) C2684_=_C2687( C2684 C2687 ) C2684_=_C2688( C2684 C2688 ) \nC2684_=_C2689( C2684 C2689 ) C2684_=_C2690( C2684 C2690 ) C2684_=_C2691( C2684 C2691 ) C2684_=_C2692( C2684 C2692 ) C2684_=_C2694( C2684 C2694 ) C2684_=_C2695( C2684 C2695 ) \nC2684_=_C3350( C2684 C3350 ) C2685_=_C2686( C2685 C2686 ) C2685_=_C2687( C2685 C2687 ) C2685_=_C2688( C2685 C2688 ) C2685_=_C2689( C2685 C2689 ) C2685_=_C2690( C2685 C2690 ) \nC2685_=_C2691( C2685 C2691 ) C2685_=_C2692( C2685 C2692 ) C2685_=_C2694( C2685 C2694 ) C2685_=_C2695( C2685 C2695 ) C2686_=_C2687( C2686 C2687 ) C2686_=_C2688( C2686 C2688 ) \nC2686_=_C2689( C2686 C2689 ) C2686_=_C2690( C2686 C2690 ) C2686_=_C2691( C2686 C2691 ) C2686_=_C2692( C2686 C2692 ) C2686_=_C2694( C2686 C2694 ) C2686_=_C2695( C2686 C2695 ) \nC2687_=_C2688( C2687 C2688 ) C2687_=_C2689( C2687 C2689 ) C2687_=_C2690( C2687 C2690 ) C2687_=_C2691( C2687 C2691 ) C2687_=_C2692( C2687 C2692 ) C2687_=_C2694( C2687 C2694 ) \nC2687_=_C2695( C2687 C2695 ) C2687_=_C3752( C2687 C3752 ) C2688_=_C2689( C2688 C2689 ) C2688_=_C2690( C2688 C2690 ) C2688_=_C2691( C2688 C2691 ) C2688_=_C2692( C2688 C2692 ) \nC2688_=_C2694( C2688 C2694 ) C2688_=_C2695( C2688 C2695 ) C2688_=_C3866( C2688 C3866 ) C2689_=_C2690( C2689 C2690 ) C2689_=_C2691( C2689 C2691 ) C2689_=_C2692( C2689 C2692 ) \nC2689_=_C2694( C2689 C2694 ) C2689_=_C2695( C2689 C2695 ) C2690_=_C2691( C2690 C2691 ) C2690_=_C2692( C2690 C2692 ) C2690_=_C2694( C2690 C2694 ) C2690_=_C2695( C2690 C2695 ) \nC2690_=_C4045( C2690 C4045 ) C2691_=_C2692( C2691 C2692 ) C2691_=_C2694( C2691 C2694 ) C2691_=_C2695( C2691 C2695 ) C2691_=_C4065( C2691 C4065 ) C2692_=_C2694( C2692 C2694 ) \nC2692_=_C2695( C2692 C2695 ) C2692_=_C3698( C2692 C3698 ) C2692_=_C4068( C2692 C4068 ) C2694_=_C2695( C2694 C2695 ) C2726_=_C2732( C2726 C2732 ) C2726_=_C2736( C2726 C2736 ) \nC2726_=_C3104( C2726 C3104 ) C2726_=_C3209( C2726 C3209 ) C2726_=_C3354( C2726 C3354 ) C2726_=_C3580( C2726 C3580 ) C2726_=_C3592( C2726 C3592 ) C2726_=_C3679( C2726 C3679 ) \nC2726_=_C3691( C2726 C3691 ) C2726_=_C3692( C2726 C3692 ) C2726_=_C3693( C2726 C3693 ) C2726_=_C3695( C2726 C3695 ) C2726_=_C3696( C2726 C3696 ) C2726_=_C3697( C2726 C3697 ) \nC2726_=_C3698( C2726 C3698 ) C2726_=_C3701( C2726 C3701 ) C2726_=_C3702( C2726 C3702 ) C2732_=_C2736( C2732 C2736 ) C2732_=_C2929( C2732 C2929 ) C2732_=_C3010( C2732 C3010 ) \nC2732_=_C3107( C2732 C3107 ) C2732_=_C3181( C2732 C3181 ) C2732_=_C3215( C2732 C3215 ) C2732_=_C3329( C2732 C3329 ) C2732_=_C3358( C2732 C3358 ) C2732_=_C3545( C2732 C3545 ) \nC2732_=_C3685( C2732 C3685 ) C2732_=_C3717( C2732 C3717 ) C2732_=_C3736( C2732 C3736 ) C2732_=_C3830( C2732 C3830 ) C2732_=_C4005( C2732 C4005 ) C2732_=_C4011( C2732 C4011 ) \nC2732_=_C4014( C2732 C4014 ) C2732_=_C4015( C2732 C4015 ) C2732_=_C4016( C2732 C4016 ) C2736_=_C2931( C2736 C2931 ) C2736_=_C3114( C2736 C3114 ) C2736_=_C3361( C2736 C3361 ) \nC2736_=_C3390( C2736 C3390 ) C2736_=_C3532( C2736 C3532 ) C2736_=_C3549( C2736 C3549 ) C2736_=_C3639( C2736 C3639 ) C2736_=_C3689( C2736 C3689 ) C2736_=_C3998( C2736 C3998 ) \nC2736_=_C4118( C2736 C4118 ) C2736_=_C4119( C2736 C4119 ) C2913_=_C2918( C2913 C2918 ) C2913_=_C3219( C2913 C3219 ) C2913_=_C3528( C2913 C3528 ) C2913_=_C3637( C2913 C3637 ) \nC2913_=_C3675( C2913 C3675 ) C2913_=_C3719( C2913 C3719 ) C2913_=_C3833( C2913 C3833 ) C2913_=_C3866( C2913 C3866 ) C2913_=_C3900( C2913 C3900 ) C2913_=_C4007( C2913 C4007 ) \nC2913_=_C4056( C2913 C4056 ) C2913_=_C4087( C2913 C4087 ) C2918_=_C3016( C2918 C3016 ) C2918_=_C3187( C2918 C3187 ) C2918_=_C3297( C2918 C3297 ) C2918_=_C3335( C2918 C3335 ) \nC2918_=_C3721( C2918 C3721 ) C2918_=_C3743( C2918 C3743 ) C2918_=_C3801( C2918 C3801 ) C2918_=_C3820( C2918 C3820 ) C2918_=_C3890( C2918 C3890 ) C2918_=_C3995( C2918 C3995 ) \nC2918_=_C4016( C2918 C4016 ) C2918_=_C4093( C2918 C4093 ) C2919_=_C2920( C2919 C2920 ) C2919_=_C2921( C2919 C2921 ) C2919_=_C2922( C2919 C2922 ) C2919_=_C2923( C2919 C2923 ) \nC2919_=_C2925( C2919 C2925 ) C2919_=_C2926( C2919 C2926 ) C2919_=_C2927( C2919 C2927 ) C2919_=_C2928( C2919 C2928 ) C2919_=_C2929( C2919 C2929 ) C2919_=_C2930( C2919 C2930 ) \nC2919_=_C2931( C2919 C2931 ) C2919_=_C2933( C2919 C2933 ) C2919_=_C3007( C2919 C3007 ) C2919_=_C3010( C2919 C3010 ) C2919_=_C3014( C2919 C3014 ) C2919_=_C3016( C2919 C3016 ) \nC2920_=_C2921( C2920 C2921 ) C2920_=_C2922( C2920 C2922 ) C2920_=_C2923( C2920 C2923 ) C2920_=_C2925( C2920 C2925 ) C2920_=_C2926( C2920 C2926 ) C2920_=_C2927( C2920 C2927 ) \nC2920_=_C2928( C2920 C2928 ) C2920_=_C2929( C2920 C2929 ) C2920_=_C2930( C2920 C2930 ) C2920_=_C2931( C2920 C2931 ) C2920_=_C2933( C2920 C2933 ) C2920_=_C3177( C2920 C3177 ) \nC2920_=_C3181( C2920 C3181 ) C2920_=_C3185( C2920 C3185 ) C2920_=_C3187( C2920 C3187 ) C2921_=_C2922( C2921 C2922 ) C2921_=_C2923( C2921 C2923 ) C2921_=_C2925( C2921 C2925 ) \nC2921_=_C2926( C2921 C2926 ) C2921_=_C2927( C2921 C2927 ) C2921_=_C2928( C2921 C2928 ) C2921_=_C2929( C2921 C2929 ) C2921_=_C2930( C2921 C2930 ) C2921_=_C2931( C2921 C2931 ) \nC2921_=_C2933( C2921 C2933 ) C2921_=_C3324( C2921 C3324 ) C2921_=_C3329( C2921 C3329 ) C2921_=_C3333( C2921 C3333 ) C2921_=_C3335( C2921 C3335 ) C2922_=_C2923( C2922 C2923 ) \nC2922_=_C2925( C2922 C2925 ) C2922_=_C2926( C2922 C2926 ) C2922_=_C2927( C2922 C2927 ) C2922_=_C2928( C2922 C2928 ) C2922_=_C2929( C2922 C2929 ) C2922_=_C2930( C2922 C2930 ) \nC2922_=_C2931( C2922 C2931 ) C2922_=_C2933( C2922 C2933 ) C2922_=_C3381( C2922 C3381 ) C2922_=_C3390( C2922 C3390 ) C2923_=_C2925( C2923 C2925 ) C2923_=_C2926( C2923 C2926 ) \nC2923_=_C2927( C2923 C2927 ) C2923_=_C2928( C2923 C2928 ) C2923_=_C2929( C2923 C2929 ) C2923_=_C2930( C2923 C2930 ) C2923_=_C2931( C2923 C2931 ) C2923_=_C2933( C2923 C2933 ) \nC2923_=_C3501( C2923 C3501 ) C2925_=_C2926( C2925 C2926 ) C2925_=_C2927( C2925 C2927 ) C2925_=_C2928( C2925 C2928 ) C2925_=_C2929( C2925 C2929 ) C2925_=_C2930( C2925 C2930 ) \nC2925_=_C2931( C2925 C2931 ) C2925_=_C2933( C2925 C2933 ) C2925_=_C3567( C2925 C3567 ) C2926_=_C2927( C2926 C2927 ) C2926_=_C2928( C2926 C2928 ) C2926_=_C2929( C2926 C2929 ) \nC2926_=_C2930( C2926 C2930 ) C2926_=_C2931( C2926 C2931 ) C2926_=_C2933( C2926 C2933 ) C2926_=_C3660( C2926 C3660 ) C2927_=_C2928( C2927 C2928 ) C2927_=_C2929( C2927 C2929 ) \nC2927_=_C2930( C2927 C2930 ) C2927_=_C2931( C2927 C2931 ) C2927_=_C2933( C2927 C2933 ) C2927_=_C3543( C2927 C3543 ) C2927_=_C3736( C2927 C3736 ) C2927_=_C3740( C2927 C3740 ) \nC2927_=_C3743( C2927 C3743 ) C2928_=_C2929( C2928 C2929 ) C2928_=_C2930( C2928 C2930 ) C2928_=_C2931( C2928 C2931 ) C2928_=_C2933( C2928 C2933 ) C2928_=_C3544( C2928 C3544 ) \nC2928_=_C3998( C2928 C3998 ) C2929_=_C2930( C2929 C2930 ) C2929_=_C2931( C2929 C2931 ) C2929_=_C2933( C2929 C2933 ) C2929_=_C3010( C2929 C3010 ) C2929_=_C3107( C2929 C3107 ) \nC2929_=_C3181( C2929 C3181 ) C2929_=_C3215( C2929 C3215 ) C2929_=_C3329( C2929 C3329 ) C2929_=_C3358( C2929 C3358 ) C2929_=_C3545( C2929 C3545 ) C2929_=_C3685( C2929 C3685 ) \nC2929_=_C3717( C2929 C3717 ) C2929_=_C3736( C2929 C3736 ) C2929_=_C3830( C2929 C3830 ) C2929_=_C4005( C2929 C4005 ) C2929_=_C4011( C2929 C4011 ) C2929_=_C4014( C2929 C4014 ) \nC2929_=_C4015( C2929 C4015 ) C2929_=_C4016( C2929 C4016 ) C2930_=_C2931( C2930 C2931 ) C2930_=_C2933( C2930 C2933 ) C2930_=_C3501( C2930 C3501 ) C2930_=_C3526( C2930 C3526 ) \nC2930_=_C3567( C2930 C3567 ) C2930_=_C3636( C2930 C3636 ) C2930_=_C3660( C2930 C3660 ) C2930_=_C3844( C2930 C3844 ) C2930_=_C3886( C2930 C3886 ) C2930_=_C3896( C2930 C3896 ) \nC2930_=_C3981( C2930 C3981 ) C2930_=_C4022( C2930 C4022 ) C2930_=_C4055( C2930 C4055 ) C2930_=_C4073( C2930 C4073 ) C2931_=_C2933( C2931 C2933 ) C2931_=_C3114( C2931 C3114 ) \nC2931_=_C3361(</w:t>
      </w:r>
    </w:p>
    <w:p>
      <w:pPr>
        <w:pStyle w:val="PreformattedText"/>
        <w:bidi w:val="0"/>
        <w:spacing w:before="0" w:after="0"/>
        <w:jc w:val="left"/>
        <w:rPr/>
      </w:pPr>
      <w:r>
        <w:rPr/>
        <w:t xml:space="preserve"> </w:t>
      </w:r>
      <w:r>
        <w:rPr/>
        <w:t>C2931 C3361 ) C2931_=_C3390( C2931 C3390 ) C2931_=_C3532( C2931 C3532 ) C2931_=_C3549( C2931 C3549 ) C2931_=_C3639( C2931 C3639 ) C2931_=_C3689( C2931 C3689 ) \nC2931_=_C3998( C2931 C3998 ) C2931_=_C4118( C2931 C4118 ) C2931_=_C4119( C2931 C4119 ) C2933_=_C3551( C2933 C3551 ) C2933_=_C4119( C2933 C4119 ) C2960_=_C2988( C2960 C2988 ) \nC2960_=_C3132( C2960 C3132 ) C2960_=_C3189( C2960 C3189 ) C2960_=_C3204( C2960 C3204 ) C2960_=_C3298( C2960 C3298 ) C2960_=_C3299( C2960 C3299 ) C2960_=_C3300( C2960 C3300 ) \nC2960_=_C3301( C2960 C3301 ) C2960_=_C3302( C2960 C3302 ) C2960_=_C3303( C2960 C3303 ) C2960_=_C3304( C2960 C3304 ) C2960_=_C3305( C2960 C3305 ) C2960_=_C3306( C2960 C3306 ) \nC2960_=_C3307( C2960 C3307 ) C2960_=_C3308( C2960 C3308 ) C2960_=_C3309( C2960 C3309 ) C2960_=_C3310( C2960 C3310 ) C2960_=_C3311( C2960 C3311 ) C2988_=_C3132( C2988 C3132 ) \nC2988_=_C3189( C2988 C3189 ) C2988_=_C3204( C2988 C3204 ) C2988_=_C3298( C2988 C3298 ) C2988_=_C3299( C2988 C3299 ) C2988_=_C3300( C2988 C3300 ) C2988_=_C3301( C2988 C3301 ) \nC2988_=_C3302( C2988 C3302 ) C2988_=_C3303( C2988 C3303 ) C2988_=_C3304( C2988 C3304 ) C2988_=_C3305( C2988 C3305 ) C2988_=_C3306( C2988 C3306 ) C2988_=_C3307( C2988 C3307 ) \nC2988_=_C3308( C2988 C3308 ) C2988_=_C3309( C2988 C3309 ) C2988_=_C3310( C2988 C3310 ) C2988_=_C3311( C2988 C3311 ) C3007_=_C3010( C3007 C3010 ) C3007_=_C3014( C3007 C3014 ) \nC3007_=_C3016( C3007 C3016 ) C3007_=_C3177( C3007 C3177 ) C3007_=_C3324( C3007 C3324 ) C3007_=_C3381( C3007 C3381 ) C3007_=_C3542( C3007 C3542 ) C3007_=_C3543( C3007 C3543 ) \nC3007_=_C3544( C3007 C3544 ) C3007_=_C3545( C3007 C3545 ) C3007_=_C3546( C3007 C3546 ) C3007_=_C3547( C3007 C3547 ) C3007_=_C3548( C3007 C3548 ) C3007_=_C3549( C3007 C3549 ) \nC3007_=_C3551( C3007 C3551 ) C3010_=_C3014( C3010 C3014 ) C3010_=_C3016( C3010 C3016 ) C3010_=_C3107( C3010 C3107 ) C3010_=_C3181( C3010 C3181 ) C3010_=_C3215( C3010 C3215 ) \nC3010_=_C3329( C3010 C3329 ) C3010_=_C3358( C3010 C3358 ) C3010_=_C3545( C3010 C3545 ) C3010_=_C3685( C3010 C3685 ) C3010_=_C3717( C3010 C3717 ) C3010_=_C3736( C3010 C3736 ) \nC3010_=_C3830( C3010 C3830 ) C3010_=_C4005( C3010 C4005 ) C3010_=_C4011( C3010 C4011 ) C3010_=_C4014( C3010 C4014 ) C3010_=_C4015( C3010 C4015 ) C3010_=_C4016( C3010 C4016 ) \nC3014_=_C3016( C3014 C3016 ) C3014_=_C3185( C3014 C3185 ) C3014_=_C3270( C3014 C3270 ) C3014_=_C3295( C3014 C3295 ) C3014_=_C3333( C3014 C3333 ) C3014_=_C3350( C3014 C3350 ) \nC3014_=_C3740( C3014 C3740 ) C3014_=_C3752( C3014 C3752 ) C3014_=_C3800( C3014 C3800 ) C3014_=_C3819( C3014 C3819 ) C3014_=_C3889( C3014 C3889 ) C3014_=_C3993( C3014 C3993 ) \nC3014_=_C4014( C3014 C4014 ) C3014_=_C4045( C3014 C4045 ) C3014_=_C4065( C3014 C4065 ) C3014_=_C4068( C3014 C4068 ) C3016_=_C3187( C3016 C3187 ) C3016_=_C3297( C3016 C3297 ) \nC3016_=_C3335( C3016 C3335 ) C3016_=_C3721( C3016 C3721 ) C3016_=_C3743( C3016 C3743 ) C3016_=_C3801( C3016 C3801 ) C3016_=_C3820( C3016 C3820 ) C3016_=_C3890( C3016 C3890 ) \nC3016_=_C3995( C3016 C3995 ) C3016_=_C4016( C3016 C4016 ) C3016_=_C4093( C3016 C4093 ) C3104_=_C3107( C3104 C3107 ) C3104_=_C3114( C3104 C3114 ) C3104_=_C3209( C3104 C3209 ) \nC3104_=_C3354( C3104 C3354 ) C3104_=_C3580( C3104 C3580 ) C3104_=_C3592( C3104 C3592 ) C3104_=_C3679( C3104 C3679 ) C3104_=_C3691( C3104 C3691 ) C3104_=_C3692( C3104 C3692 ) \nC3104_=_C3693( C3104 C3693 ) C3104_=_C3695( C3104 C3695 ) C3104_=_C3696( C3104 C3696 ) C3104_=_C3697( C3104 C3697 ) C3104_=_C3698( C3104 C3698 ) C3104_=_C3701( C3104 C3701 ) \nC3104_=_C3702( C3104 C3702 ) C3107_=_C3114( C3107 C3114 ) C3107_=_C3181( C3107 C3181 ) C3107_=_C3215( C3107 C3215 ) C3107_=_C3329( C3107 C3329 ) C3107_=_C3358( C3107 C3358 ) \nC3107_=_C3545( C3107 C3545 ) C3107_=_C3685( C3107 C3685 ) C3107_=_C3717( C3107 C3717 ) C3107_=_C3736( C3107 C3736 ) C3107_=_C3830( C3107 C3830 ) C3107_=_C4005( C3107 C4005 ) \nC3107_=_C4011( C3107 C4011 ) C3107_=_C4014( C3107 C4014 ) C3107_=_C4015( C3107 C4015 ) C3107_=_C4016( C3107 C4016 ) C3114_=_C3361( C3114 C3361 ) C3114_=_C3390( C3114 C3390 ) \nC3114_=_C3532( C3114 C3532 ) C3114_=_C3549( C3114 C3549 ) C3114_=_C3639( C3114 C3639 ) C3114_=_C3689( C3114 C3689 ) C3114_=_C3998( C3114 C3998 ) C3114_=_C4118( C3114 C4118 ) \nC3114_=_C4119( C3114 C4119 ) C3132_=_C3189( C3132 C3189 ) C3132_=_C3204( C3132 C3204 ) C3132_=_C3298( C3132 C3298 ) C3132_=_C3299( C3132 C3299 ) C3132_=_C3300( C3132 C3300 ) \nC3132_=_C3301( C3132 C3301 ) C3132_=_C3302( C3132 C3302 ) C3132_=_C3303( C3132 C3303 ) C3132_=_C3304( C3132 C3304 ) C3132_=_C3305( C3132 C3305 ) C3132_=_C3306( C3132 C3306 ) \nC3132_=_C3307( C3132 C3307 ) C3132_=_C3308( C3132 C3308 ) C3132_=_C3309( C3132 C3309 ) C3132_=_C3310( C3132 C3310 ) C3132_=_C3311( C3132 C3311 ) C3177_=_C3181( C3177 C3181 ) \nC3177_=_C3185( C3177 C3185 ) C3177_=_C3187( C3177 C3187 ) C3177_=_C3324( C3177 C3324 ) C3177_=_C3381( C3177 C3381 ) C3177_=_C3542( C3177 C3542 ) C3177_=_C3543( C3177 C3543 ) \nC3177_=_C3544( C3177 C3544 ) C3177_=_C3545( C3177 C3545 ) C3177_=_C3546( C3177 C3546 ) C3177_=_C3547( C3177 C3547 ) C3177_=_C3548( C3177 C3548 ) C3177_=_C3549( C3177 C3549 ) \nC3177_=_C3551( C3177 C3551 ) C3181_=_C3185( C3181 C3185 ) C3181_=_C3187( C3181 C3187 ) C3181_=_C3215( C3181 C3215 ) C3181_=_C3329( C3181 C3329 ) C3181_=_C3358( C3181 C3358 ) \nC3181_=_C3545( C3181 C3545 ) C3181_=_C3685( C3181 C3685 ) C3181_=_C3717( C3181 C3717 ) C3181_=_C3736( C3181 C3736 ) C3181_=_C3830( C3181 C3830 ) C3181_=_C4005( C3181 C4005 ) \nC3181_=_C4011( C3181 C4011 ) C3181_=_C4014( C3181 C4014 ) C3181_=_C4015( C3181 C4015 ) C3181_=_C4016( C3181 C4016 ) C3185_=_C3187( C3185 C3187 ) C3185_=_C3270( C3185 C3270 ) \nC3185_=_C3295( C3185 C3295 ) C3185_=_C3333( C3185 C3333 ) C3185_=_C3350( C3185 C3350 ) C3185_=_C3740( C3185 C3740 ) C3185_=_C3752( C3185 C3752 ) C3185_=_C3800( C3185 C3800 ) \nC3185_=_C3819( C3185 C3819 ) C3185_=_C3889( C3185 C3889 ) C3185_=_C3993( C3185 C3993 ) C3185_=_C4014( C3185 C4014 ) C3185_=_C4045( C3185 C4045 ) C3185_=_C4065( C3185 C4065 ) \nC3185_=_C4068( C3185 C4068 ) C3187_=_C3297( C3187 C3297 ) C3187_=_C3335( C3187 C3335 ) C3187_=_C3721( C3187 C3721 ) C3187_=_C3743( C3187 C3743 ) C3187_=_C3801( C3187 C3801 ) \nC3187_=_C3820( C3187 C3820 ) C3187_=_C3890( C3187 C3890 ) C3187_=_C3995( C3187 C3995 ) C3187_=_C4016( C3187 C4016 ) C3187_=_C4093( C3187 C4093 ) C3189_=_C3204( C3189 C3204 ) \nC3189_=_C3298( C3189 C3298 ) C3189_=_C3299( C3189 C3299 ) C3189_=_C3300( C3189 C3300 ) C3189_=_C3301( C3189 C3301 ) C3189_=_C3302( C3189 C3302 ) C3189_=_C3303( C3189 C3303 ) \nC3189_=_C3304( C3189 C3304 ) C3189_=_C3305( C3189 C3305 ) C3189_=_C3306( C3189 C3306 ) C3189_=_C3307( C3189 C3307 ) C3189_=_C3308( C3189 C3308 ) C3189_=_C3309( C3189 C3309 ) \nC3189_=_C3310( C3189 C3310 ) C3189_=_C3311( C3189 C3311 ) C3204_=_C3209( C3204 C3209 ) C3204_=_C3215( C3204 C3215 ) C3204_=_C3219( C3204 C3219 ) C3204_=_C3298( C3204 C3298 ) \nC3204_=_C3299( C3204 C3299 ) C3204_=_C3300( C3204 C3300 ) C3204_=_C3301( C3204 C3301 ) C3204_=_C3302( C3204 C3302 ) C3204_=_C3303( C3204 C3303 ) C3204_=_C3304( C3204 C3304 ) \nC3204_=_C3305( C3204 C3305 ) C3204_=_C3306( C3204 C3306 ) C3204_=_C3307( C3204 C3307 ) C3204_=_C3308( C3204 C3308 ) C3204_=_C3309( C3204 C3309 ) C3204_=_C3310( C3204 C3310 ) \nC3204_=_C3311( C3204 C3311 ) C3209_=_C3215( C3209 C3215 ) C3209_=_C3219( C3209 C3219 ) C3209_=_C3354( C3209 C3354 ) C3209_=_C3580( C3209 C3580 ) C3209_=_C3592( C3209 C3592 ) \nC3209_=_C3679( C3209 C3679 ) C3209_=_C3691( C3209 C3691 ) C3209_=_C3692( C3209 C3692 ) C3209_=_C3693( C3209 C3693 ) C3209_=_C3695( C3209 C3695 ) C3209_=_C3696( C3209 C3696 ) \nC3209_=_C3697( C3209 C3697 ) C3209_=_C3698( C3209 C3698 ) C3209_=_C3701( C3209 C3701 ) C3209_=_C3702( C3209 C3702 ) C3215_=_C3219( C3215 C3219 ) C3215_=_C3329( C3215 C3329 ) \nC3215_=_C3358( C3215 C3358 ) C3215_=_C3545( C3215 C3545 ) C3215_=_C3685( C3215 C3685 ) C3215_=_C3717( C3215 C3717 ) C3215_=_C3736( C3215 C3736 ) C3215_=_C3830( C3215 C3830 ) \nC3215_=_C4005( C3215 C4005 ) C3215_=_C4011( C3215 C4011 ) C3215_=_C4014( C3215 C4014 ) C3215_=_C4015( C3215 C4015 ) C3215_=_C4016( C3215 C4016 ) C3219_=_C3528( C3219 C3528 ) \nC3219_=_C3637( C3219 C3637 ) C3219_=_C3675( C3219 C3675 ) C3219_=_C3719( C3219 C3719 ) C3219_=_C3833( C3219 C3833 ) C3219_=_C3866( C3219 C3866 ) C3219_=_C3900( C3219 C3900 ) \nC3219_=_C4007( C3219 C4007 ) C3219_=_C4056( C3219 C4056 ) C3219_=_C4087( C3219 C4087 ) C3270_=_C3295( C3270 C3295 ) C3270_=_C3333( C3270 C3333 ) C3270_=_C3350( C3270 C3350 ) \nC3270_=_C3740( C3270 C3740 ) C3270_=_C3752( C3270 C3752 ) C3270_=_C3800( C3270 C3800 ) C3270_=_C3819( C3270 C3819 ) C3270_=_C3889( C3270 C3889 ) C3270_=_C3993( C3270 C3993 ) \nC3270_=_C4014( C3270 C4014 ) C3270_=_C4045( C3270 C4045 ) C3270_=_C4065( C3270 C4065 ) C3270_=_C4068( C3270 C4068 ) C3295_=_C3297( C3295 C3297 ) C3295_=_C3333( C3295 C3333 ) \nC3295_=_C3350( C3295 C3350 ) C3295_=_C3740( C3295 C3740 ) C3295_=_C3752( C3295 C3752 ) C3295_=_C3800( C3295 C3800 ) C3295_=_C3819( C3295 C3819 ) C3295_=_C3889( C3295 C3889 ) \nC3295_=_C3993( C3295 C3993 ) C3295_=_C4014( C3295 C4014 ) C3295_=_C4045( C3295 C4045 ) C3295_=_C4065( C3295 C4065 ) C3295_=_C4068( C3295 C4068 ) C3297_=_C3335( C3297 C3335 ) \nC3297_=_C3721( C3297 C3721 ) C3297_=_C3743( C3297 C3743 ) C3297_=_C3801( C3297 C3801 ) C3297_=_C3820( C3297 C3820 ) C3297_=_C3890( C3297 C3890 ) C3297_=_C3995( C3297 C3995 ) \nC3297_=_C4016( C3297 C4016 ) C3297_=_C4093( C3297 C4093 ) C3298_=_C3299( C3298 C3299 ) C3298_=_C3300( C3298 C3300 ) C3298_=_C3301( C3298 C3301 ) C3298_=_C3302( C3298 C3302 ) \nC3298_=_C3303( C3298 C3303 ) C3298_=_C3304( C3298 C3304 ) C3298_=_C3305( C3298 C3305 ) C3298_=_C3306( C3298 C3306 ) C3298_=_C3307( C3298 C3307 ) C3298_=_C3308( C3298 C3308 ) \nC3298_=_C3309( C3298 C3309 ) C3298_=_C3310( C3298 C3310 ) C3298_=_C3311( C3298 C3311 ) C3299_=_C3300( C3299 C3300 ) C3299_=_C3301( C3299 C3301 ) C3299_=_C3302( C3299 C3302 ) \nC3299_=_C3303( C3299 C3303 ) C3299_=_C3304( C3299 C3304 ) C3299_=_C3305(</w:t>
      </w:r>
    </w:p>
    <w:p>
      <w:pPr>
        <w:pStyle w:val="PreformattedText"/>
        <w:bidi w:val="0"/>
        <w:spacing w:before="0" w:after="0"/>
        <w:jc w:val="left"/>
        <w:rPr/>
      </w:pPr>
      <w:r>
        <w:rPr/>
        <w:t xml:space="preserve"> </w:t>
      </w:r>
      <w:r>
        <w:rPr/>
        <w:t>C3299 C3305 ) C3299_=_C3306( C3299 C3306 ) C3299_=_C3307( C3299 C3307 ) C3299_=_C3308( C3299 C3308 ) \nC3299_=_C3309( C3299 C3309 ) C3299_=_C3310( C3299 C3310 ) C3299_=_C3311( C3299 C3311 ) C3300_=_C3301( C3300 C3301 ) C3300_=_C3302( C3300 C3302 ) C3300_=_C3303( C3300 C3303 ) \nC3300_=_C3304( C3300 C3304 ) C3300_=_C3305( C3300 C3305 ) C3300_=_C3306( C3300 C3306 ) C3300_=_C3307( C3300 C3307 ) C3300_=_C3308( C3300 C3308 ) C3300_=_C3309( C3300 C3309 ) \nC3300_=_C3310( C3300 C3310 ) C3300_=_C3311( C3300 C3311 ) C3301_=_C3302( C3301 C3302 ) C3301_=_C3303( C3301 C3303 ) C3301_=_C3304( C3301 C3304 ) C3301_=_C3305( C3301 C3305 ) \nC3301_=_C3306( C3301 C3306 ) C3301_=_C3307( C3301 C3307 ) C3301_=_C3308( C3301 C3308 ) C3301_=_C3309( C3301 C3309 ) C3301_=_C3310( C3301 C3310 ) C3301_=_C3311( C3301 C3311 ) \nC3302_=_C3303( C3302 C3303 ) C3302_=_C3304( C3302 C3304 ) C3302_=_C3305( C3302 C3305 ) C3302_=_C3306( C3302 C3306 ) C3302_=_C3307( C3302 C3307 ) C3302_=_C3308( C3302 C3308 ) \nC3302_=_C3309( C3302 C3309 ) C3302_=_C3310( C3302 C3310 ) C3302_=_C3311( C3302 C3311 ) C3303_=_C3304( C3303 C3304 ) C3303_=_C3305( C3303 C3305 ) C3303_=_C3306( C3303 C3306 ) \nC3303_=_C3307( C3303 C3307 ) C3303_=_C3308( C3303 C3308 ) C3303_=_C3309( C3303 C3309 ) C3303_=_C3310( C3303 C3310 ) C3303_=_C3311( C3303 C3311 ) C3304_=_C3305( C3304 C3305 ) \nC3304_=_C3306( C3304 C3306 ) C3304_=_C3307( C3304 C3307 ) C3304_=_C3308( C3304 C3308 ) C3304_=_C3309( C3304 C3309 ) C3304_=_C3310( C3304 C3310 ) C3304_=_C3311( C3304 C3311 ) \nC3305_=_C3306( C3305 C3306 ) C3305_=_C3307( C3305 C3307 ) C3305_=_C3308( C3305 C3308 ) C3305_=_C3309( C3305 C3309 ) C3305_=_C3310( C3305 C3310 ) C3305_=_C3311( C3305 C3311 ) \nC3306_=_C3307( C3306 C3307 ) C3306_=_C3308( C3306 C3308 ) C3306_=_C3309( C3306 C3309 ) C3306_=_C3310( C3306 C3310 ) C3306_=_C3311( C3306 C3311 ) C3307_=_C3308( C3307 C3308 ) \nC3307_=_C3309( C3307 C3309 ) C3307_=_C3310( C3307 C3310 ) C3307_=_C3311( C3307 C3311 ) C3308_=_C3309( C3308 C3309 ) C3308_=_C3310( C3308 C3310 ) C3308_=_C3311( C3308 C3311 ) \nC3309_=_C3310( C3309 C3310 ) C3309_=_C3311( C3309 C3311 ) C3309_=_C3546( C3309 C3546 ) C3310_=_C3311( C3310 C3311 ) C3324_=_C3329( C3324 C3329 ) C3324_=_C3333( C3324 C3333 ) \nC3324_=_C3335( C3324 C3335 ) C3324_=_C3381( C3324 C3381 ) C3324_=_C3542( C3324 C3542 ) C3324_=_C3543( C3324 C3543 ) C3324_=_C3544( C3324 C3544 ) C3324_=_C3545( C3324 C3545 ) \nC3324_=_C3546( C3324 C3546 ) C3324_=_C3547( C3324 C3547 ) C3324_=_C3548( C3324 C3548 ) C3324_=_C3549( C3324 C3549 ) C3324_=_C3551( C3324 C3551 ) C3329_=_C3333( C3329 C3333 ) \nC3329_=_C3335( C3329 C3335 ) C3329_=_C3358( C3329 C3358 ) C3329_=_C3545( C3329 C3545 ) C3329_=_C3685( C3329 C3685 ) C3329_=_C3717( C3329 C3717 ) C3329_=_C3736( C3329 C3736 ) \nC3329_=_C3830( C3329 C3830 ) C3329_=_C4005( C3329 C4005 ) C3329_=_C4011( C3329 C4011 ) C3329_=_C4014( C3329 C4014 ) C3329_=_C4015( C3329 C4015 ) C3329_=_C4016( C3329 C4016 ) \nC3333_=_C3335( C3333 C3335 ) C3333_=_C3350( C3333 C3350 ) C3333_=_C3740( C3333 C3740 ) C3333_=_C3752( C3333 C3752 ) C3333_=_C3800( C3333 C3800 ) C3333_=_C3819( C3333 C3819 ) \nC3333_=_C3889( C3333 C3889 ) C3333_=_C3993( C3333 C3993 ) C3333_=_C4014( C3333 C4014 ) C3333_=_C4045( C3333 C4045 ) C3333_=_C4065( C3333 C4065 ) C3333_=_C4068( C3333 C4068 ) \nC3335_=_C3721( C3335 C3721 ) C3335_=_C3743( C3335 C3743 ) C3335_=_C3801( C3335 C3801 ) C3335_=_C3820( C3335 C3820 ) C3335_=_C3890( C3335 C3890 ) C3335_=_C3995( C3335 C3995 ) \nC3335_=_C4016( C3335 C4016 ) C3335_=_C4093( C3335 C4093 ) C3350_=_C3740( C3350 C3740 ) C3350_=_C3752( C3350 C3752 ) C3350_=_C3800( C3350 C3800 ) C3350_=_C3819( C3350 C3819 ) \nC3350_=_C3889( C3350 C3889 ) C3350_=_C3993( C3350 C3993 ) C3350_=_C4014( C3350 C4014 ) C3350_=_C4045( C3350 C4045 ) C3350_=_C4065( C3350 C4065 ) C3350_=_C4068( C3350 C4068 ) \nC3354_=_C3358( C3354 C3358 ) C3354_=_C3361( C3354 C3361 ) C3354_=_C3580( C3354 C3580 ) C3354_=_C3592( C3354 C3592 ) C3354_=_C3679( C3354 C3679 ) C3354_=_C3691( C3354 C3691 ) \nC3354_=_C3692( C3354 C3692 ) C3354_=_C3693( C3354 C3693 ) C3354_=_C3695( C3354 C3695 ) C3354_=_C3696( C3354 C3696 ) C3354_=_C3697( C3354 C3697 ) C3354_=_C3698( C3354 C3698 ) \nC3354_=_C3701( C3354 C3701 ) C3354_=_C3702( C3354 C3702 ) C3358_=_C3361( C3358 C3361 ) C3358_=_C3545( C3358 C3545 ) C3358_=_C3685( C3358 C3685 ) C3358_=_C3717( C3358 C3717 ) \nC3358_=_C3736( C3358 C3736 ) C3358_=_C3830( C3358 C3830 ) C3358_=_C4005( C3358 C4005 ) C3358_=_C4011( C3358 C4011 ) C3358_=_C4014( C3358 C4014 ) C3358_=_C4015( C3358 C4015 ) \nC3358_=_C4016( C3358 C4016 ) C3361_=_C3390( C3361 C3390 ) C3361_=_C3532( C3361 C3532 ) C3361_=_C3549( C3361 C3549 ) C3361_=_C3639( C3361 C3639 ) C3361_=_C3689( C3361 C3689 ) \nC3361_=_C3998( C3361 C3998 ) C3361_=_C4118( C3361 C4118 ) C3361_=_C4119( C3361 C4119 ) C3381_=_C3390( C3381 C3390 ) C3381_=_C3542( C3381 C3542 ) C3381_=_C3543( C3381 C3543 ) \nC3381_=_C3544( C3381 C3544 ) C3381_=_C3545( C3381 C3545 ) C3381_=_C3546( C3381 C3546 ) C3381_=_C3547( C3381 C3547 ) C3381_=_C3548( C3381 C3548 ) C3381_=_C3549( C3381 C3549 ) \nC3381_=_C3551( C3381 C3551 ) C3390_=_C3532( C3390 C3532 ) C3390_=_C3549( C3390 C3549 ) C3390_=_C3639( C3390 C3639 ) C3390_=_C3689( C3390 C3689 ) C3390_=_C3998( C3390 C3998 ) \nC3390_=_C4118( C3390 C4118 ) C3390_=_C4119( C3390 C4119 ) C3501_=_C3526( C3501 C3526 ) C3501_=_C3567( C3501 C3567 ) C3501_=_C3636( C3501 C3636 ) C3501_=_C3660( C3501 C3660 ) \nC3501_=_C3844( C3501 C3844 ) C3501_=_C3886( C3501 C3886 ) C3501_=_C3896( C3501 C3896 ) C3501_=_C3981( C3501 C3981 ) C3501_=_C4022( C3501 C4022 ) C3501_=_C4055( C3501 C4055 ) \nC3501_=_C4073( C3501 C4073 ) C3526_=_C3528( C3526 C3528 ) C3526_=_C3532( C3526 C3532 ) C3526_=_C3567( C3526 C3567 ) C3526_=_C3636( C3526 C3636 ) C3526_=_C3660( C3526 C3660 ) \nC3526_=_C3844( C3526 C3844 ) C3526_=_C3886( C3526 C3886 ) C3526_=_C3896( C3526 C3896 ) C3526_=_C3981( C3526 C3981 ) C3526_=_C4022( C3526 C4022 ) C3526_=_C4055( C3526 C4055 ) \nC3526_=_C4073( C3526 C4073 ) C3528_=_C3532( C3528 C3532 ) C3528_=_C3637( C3528 C3637 ) C3528_=_C3675( C3528 C3675 ) C3528_=_C3719( C3528 C3719 ) C3528_=_C3833( C3528 C3833 ) \nC3528_=_C3866( C3528 C3866 ) C3528_=_C3900( C3528 C3900 ) C3528_=_C4007( C3528 C4007 ) C3528_=_C4056( C3528 C4056 ) C3528_=_C4087( C3528 C4087 ) C3532_=_C3549( C3532 C3549 ) \nC3532_=_C3639( C3532 C3639 ) C3532_=_C3689( C3532 C3689 ) C3532_=_C3998( C3532 C3998 ) C3532_=_C4118( C3532 C4118 ) C3532_=_C4119( C3532 C4119 ) C3542_=_C3543( C3542 C3543 ) \nC3542_=_C3544( C3542 C3544 ) C3542_=_C3545( C3542 C3545 ) C3542_=_C3546( C3542 C3546 ) C3542_=_C3547( C3542 C3547 ) C3542_=_C3548( C3542 C3548 ) C3542_=_C3549( C3542 C3549 ) \nC3542_=_C3551( C3542 C3551 ) C3542_=_C3580( C3542 C3580 ) C3543_=_C3544( C3543 C3544 ) C3543_=_C3545( C3543 C3545 ) C3543_=_C3546( C3543 C3546 ) C3543_=_C3547( C3543 C3547 ) \nC3543_=_C3548( C3543 C3548 ) C3543_=_C3549( C3543 C3549 ) C3543_=_C3551( C3543 C3551 ) C3543_=_C3736( C3543 C3736 ) C3543_=_C3740( C3543 C3740 ) C3543_=_C3743( C3543 C3743 ) \nC3544_=_C3545( C3544 C3545 ) C3544_=_C3546( C3544 C3546 ) C3544_=_C3547( C3544 C3547 ) C3544_=_C3548( C3544 C3548 ) C3544_=_C3549( C3544 C3549 ) C3544_=_C3551( C3544 C3551 ) \nC3544_=_C3998( C3544 C3998 ) C3545_=_C3546( C3545 C3546 ) C3545_=_C3547( C3545 C3547 ) C3545_=_C3548( C3545 C3548 ) C3545_=_C3549( C3545 C3549 ) C3545_=_C3551( C3545 C3551 ) \nC3545_=_C3685( C3545 C3685 ) C3545_=_C3717( C3545 C3717 ) C3545_=_C3736( C3545 C3736 ) C3545_=_C3830( C3545 C3830 ) C3545_=_C4005( C3545 C4005 ) C3545_=_C4011( C3545 C4011 ) \nC3545_=_C4014( C3545 C4014 ) C3545_=_C4015( C3545 C4015 ) C3545_=_C4016( C3545 C4016 ) C3546_=_C3547( C3546 C3547 ) C3546_=_C3548( C3546 C3548 ) C3546_=_C3549( C3546 C3549 ) \nC3546_=_C3551( C3546 C3551 ) C3547_=_C3548( C3547 C3548 ) C3547_=_C3549( C3547 C3549 ) C3547_=_C3551( C3547 C3551 ) C3548_=_C3549( C3548 C3549 ) C3548_=_C3551( C3548 C3551 ) \nC3549_=_C3551( C3549 C3551 ) C3549_=_C3639( C3549 C3639 ) C3549_=_C3689( C3549 C3689 ) C3549_=_C3998( C3549 C3998 ) C3549_=_C4118( C3549 C4118 ) C3549_=_C4119( C3549 C4119 ) \nC3551_=_C4119( C3551 C4119 ) C3567_=_C3636( C3567 C3636 ) C3567_=_C3660( C3567 C3660 ) C3567_=_C3844( C3567 C3844 ) C3567_=_C3886( C3567 C3886 ) C3567_=_C3896( C3567 C3896 ) \nC3567_=_C3981( C3567 C3981 ) C3567_=_C4022( C3567 C4022 ) C3567_=_C4055( C3567 C4055 ) C3567_=_C4073( C3567 C4073 ) C3580_=_C3592( C3580 C3592 ) C3580_=_C3679( C3580 C3679 ) \nC3580_=_C3691( C3580 C3691 ) C3580_=_C3692( C3580 C3692 ) C3580_=_C3693( C3580 C3693 ) C3580_=_C3695( C3580 C3695 ) C3580_=_C3696( C3580 C3696 ) C3580_=_C3697( C3580 C3697 ) \nC3580_=_C3698( C3580 C3698 ) C3580_=_C3701( C3580 C3701 ) C3580_=_C3702( C3580 C3702 ) C3592_=_C3679( C3592 C3679 ) C3592_=_C3691( C3592 C3691 ) C3592_=_C3692( C3592 C3692 ) \nC3592_=_C3693( C3592 C3693 ) C3592_=_C3695( C3592 C3695 ) C3592_=_C3696( C3592 C3696 ) C3592_=_C3697( C3592 C3697 ) C3592_=_C3698( C3592 C3698 ) C3592_=_C3701( C3592 C3701 ) \nC3592_=_C3702( C3592 C3702 ) C3636_=_C3637( C3636 C3637 ) C3636_=_C3639( C3636 C3639 ) C3636_=_C3660( C3636 C3660 ) C3636_=_C3844( C3636 C3844 ) C3636_=_C3886( C3636 C3886 ) \nC3636_=_C3896( C3636 C3896 ) C3636_=_C3981( C3636 C3981 ) C3636_=_C4022( C3636 C4022 ) C3636_=_C4055( C3636 C4055 ) C3636_=_C4073( C3636 C4073 ) C3637_=_C3639( C3637 C3639 ) \nC3637_=_C3675( C3637 C3675 ) C3637_=_C3719( C3637 C3719 ) C3637_=_C3833( C3637 C3833 ) C3637_=_C3866( C3637 C3866 ) C3637_=_C3900( C3637 C3900 ) C3637_=_C4007( C3637 C4007 ) \nC3637_=_C4056( C3637 C4056 ) C3637_=_C4087( C3637 C4087 ) C3639_=_C3689( C3639 C3689 ) C3639_=_C3998( C3639 C3998 ) C3639_=_C4118( C3639 C4118 ) C3639_=_C4119( C3639 C4119 ) \nC3660_=_C3844( C3660 C3844 ) C3660_=_C3886( C3660 C3886 ) C3660_=_C3896( C3660 C3896 ) C3660_=_C3981( C3660 C3981 ) C3660_=_C4022( C3660 C4022 ) C3660_=_C4055( C3660 C4055 ) \nC3660_=_C4073( C3660 C4073 ) C3675_=_C3719( C3675 C3719 ) C3675_=_C3833( C3675 C3833 ) C3675_=_C3866( C3675 C3866 ) C3675_=_C3900(</w:t>
      </w:r>
    </w:p>
    <w:p>
      <w:pPr>
        <w:pStyle w:val="PreformattedText"/>
        <w:bidi w:val="0"/>
        <w:spacing w:before="0" w:after="0"/>
        <w:jc w:val="left"/>
        <w:rPr/>
      </w:pPr>
      <w:r>
        <w:rPr/>
        <w:t xml:space="preserve"> </w:t>
      </w:r>
      <w:r>
        <w:rPr/>
        <w:t>C3675 C3900 ) C3675_=_C4007( C3675 C4007 ) \nC3675_=_C4056( C3675 C4056 ) C3675_=_C4087( C3675 C4087 ) C3679_=_C3685( C3679 C3685 ) C3679_=_C3689( C3679 C3689 ) C3679_=_C3691( C3679 C3691 ) C3679_=_C3692( C3679 C3692 ) \nC3679_=_C3693( C3679 C3693 ) C3679_=_C3695( C3679 C3695 ) C3679_=_C3696( C3679 C3696 ) C3679_=_C3697( C3679 C3697 ) C3679_=_C3698( C3679 C3698 ) C3679_=_C3701( C3679 C3701 ) \nC3679_=_C3702( C3679 C3702 ) C3685_=_C3689( C3685 C3689 ) C3685_=_C3717( C3685 C3717 ) C3685_=_C3736( C3685 C3736 ) C3685_=_C3830( C3685 C3830 ) C3685_=_C4005( C3685 C4005 ) \nC3685_=_C4011( C3685 C4011 ) C3685_=_C4014( C3685 C4014 ) C3685_=_C4015( C3685 C4015 ) C3685_=_C4016( C3685 C4016 ) C3689_=_C3998( C3689 C3998 ) C3689_=_C4118( C3689 C4118 ) \nC3689_=_C4119( C3689 C4119 ) C3691_=_C3692( C3691 C3692 ) C3691_=_C3693( C3691 C3693 ) C3691_=_C3695( C3691 C3695 ) C3691_=_C3696( C3691 C3696 ) C3691_=_C3697( C3691 C3697 ) \nC3691_=_C3698( C3691 C3698 ) C3691_=_C3701( C3691 C3701 ) C3691_=_C3702( C3691 C3702 ) C3691_=_C3717( C3691 C3717 ) C3691_=_C3719( C3691 C3719 ) C3691_=_C3721( C3691 C3721 ) \nC3692_=_C3693( C3692 C3693 ) C3692_=_C3695( C3692 C3695 ) C3692_=_C3696( C3692 C3696 ) C3692_=_C3697( C3692 C3697 ) C3692_=_C3698( C3692 C3698 ) C3692_=_C3701( C3692 C3701 ) \nC3692_=_C3702( C3692 C3702 ) C3692_=_C3830( C3692 C3830 ) C3692_=_C3833( C3692 C3833 ) C3693_=_C3695( C3693 C3695 ) C3693_=_C3696( C3693 C3696 ) C3693_=_C3697( C3693 C3697 ) \nC3693_=_C3698( C3693 C3698 ) C3693_=_C3701( C3693 C3701 ) C3693_=_C3702( C3693 C3702 ) C3693_=_C4005( C3693 C4005 ) C3693_=_C4007( C3693 C4007 ) C3695_=_C3696( C3695 C3696 ) \nC3695_=_C3697( C3695 C3697 ) C3695_=_C3698( C3695 C3698 ) C3695_=_C3701( C3695 C3701 ) C3695_=_C3702( C3695 C3702 ) C3696_=_C3697( C3696 C3697 ) C3696_=_C3698( C3696 C3698 ) \nC3696_=_C3701( C3696 C3701 ) C3696_=_C3702( C3696 C3702 ) C3697_=_C3698( C3697 C3698 ) C3697_=_C3701( C3697 C3701 ) C3697_=_C3702( C3697 C3702 ) C3697_=_C4011( C3697 C4011 ) \nC3697_=_C4055( C3697 C4055 ) C3697_=_C4056( C3697 C4056 ) C3698_=_C3701( C3698 C3701 ) C3698_=_C3702( C3698 C3702 ) C3698_=_C4068( C3698 C4068 ) C3701_=_C3702( C3701 C3702 ) \nC3701_=_C4015( C3701 C4015 ) C3701_=_C4118( C3701 C4118 ) C3717_=_C3719( C3717 C3719 ) C3717_=_C3721( C3717 C3721 ) C3717_=_C3736( C3717 C3736 ) C3717_=_C3830( C3717 C3830 ) \nC3717_=_C4005( C3717 C4005 ) C3717_=_C4011( C3717 C4011 ) C3717_=_C4014( C3717 C4014 ) C3717_=_C4015( C3717 C4015 ) C3717_=_C4016( C3717 C4016 ) C3719_=_C3721( C3719 C3721 ) \nC3719_=_C3833( C3719 C3833 ) C3719_=_C3866( C3719 C3866 ) C3719_=_C3900( C3719 C3900 ) C3719_=_C4007( C3719 C4007 ) C3719_=_C4056( C3719 C4056 ) C3719_=_C4087( C3719 C4087 ) \nC3721_=_C3743( C3721 C3743 ) C3721_=_C3801( C3721 C3801 ) C3721_=_C3820( C3721 C3820 ) C3721_=_C3890( C3721 C3890 ) C3721_=_C3995( C3721 C3995 ) C3721_=_C4016( C3721 C4016 ) \nC3721_=_C4093( C3721 C4093 ) C3736_=_C3740( C3736 C3740 ) C3736_=_C3743( C3736 C3743 ) C3736_=_C3830( C3736 C3830 ) C3736_=_C4005( C3736 C4005 ) C3736_=_C4011( C3736 C4011 ) \nC3736_=_C4014( C3736 C4014 ) C3736_=_C4015( C3736 C4015 ) C3736_=_C4016( C3736 C4016 ) C3740_=_C3743( C3740 C3743 ) C3740_=_C3752( C3740 C3752 ) C3740_=_C3800( C3740 C3800 ) \nC3740_=_C3819( C3740 C3819 ) C3740_=_C3889( C3740 C3889 ) C3740_=_C3993( C3740 C3993 ) C3740_=_C4014( C3740 C4014 ) C3740_=_C4045( C3740 C4045 ) C3740_=_C4065( C3740 C4065 ) \nC3740_=_C4068( C3740 C4068 ) C3743_=_C3801( C3743 C3801 ) C3743_=_C3820( C3743 C3820 ) C3743_=_C3890( C3743 C3890 ) C3743_=_C3995( C3743 C3995 ) C3743_=_C4016( C3743 C4016 ) \nC3743_=_C4093( C3743 C4093 ) C3752_=_C3800( C3752 C3800 ) C3752_=_C3819( C3752 C3819 ) C3752_=_C3889( C3752 C3889 ) C3752_=_C3993( C3752 C3993 ) C3752_=_C4014( C3752 C4014 ) \nC3752_=_C4045( C3752 C4045 ) C3752_=_C4065( C3752 C4065 ) C3752_=_C4068( C3752 C4068 ) C3800_=_C3801( C3800 C3801 ) C3800_=_C3819( C3800 C3819 ) C3800_=_C3889( C3800 C3889 ) \nC3800_=_C3993( C3800 C3993 ) C3800_=_C4014( C3800 C4014 ) C3800_=_C4045( C3800 C4045 ) C3800_=_C4065( C3800 C4065 ) C3800_=_C4068( C3800 C4068 ) C3801_=_C3820( C3801 C3820 ) \nC3801_=_C3890( C3801 C3890 ) C3801_=_C3995( C3801 C3995 ) C3801_=_C4016( C3801 C4016 ) C3801_=_C4093( C3801 C4093 ) C3819_=_C3820( C3819 C3820 ) C3819_=_C3889( C3819 C3889 ) \nC3819_=_C3993( C3819 C3993 ) C3819_=_C4014( C3819 C4014 ) C3819_=_C4045( C3819 C4045 ) C3819_=_C4065( C3819 C4065 ) C3819_=_C4068( C3819 C4068 ) C3820_=_C3890( C3820 C3890 ) \nC3820_=_C3995( C3820 C3995 ) C3820_=_C4016( C3820 C4016 ) C3820_=_C4093( C3820 C4093 ) C3830_=_C3833( C3830 C3833 ) C3830_=_C4005( C3830 C4005 ) C3830_=_C4011( C3830 C4011 ) \nC3830_=_C4014( C3830 C4014 ) C3830_=_C4015( C3830 C4015 ) C3830_=_C4016( C3830 C4016 ) C3833_=_C3866( C3833 C3866 ) C3833_=_C3900( C3833 C3900 ) C3833_=_C4007( C3833 C4007 ) \nC3833_=_C4056( C3833 C4056 ) C3833_=_C4087( C3833 C4087 ) C3844_=_C3886( C3844 C3886 ) C3844_=_C3896( C3844 C3896 ) C3844_=_C3981( C3844 C3981 ) C3844_=_C4022( C3844 C4022 ) \nC3844_=_C4055( C3844 C4055 ) C3844_=_C4073( C3844 C4073 ) C3866_=_C3900( C3866 C3900 ) C3866_=_C4007( C3866 C4007 ) C3866_=_C4056( C3866 C4056 ) C3866_=_C4087( C3866 C4087 ) \nC3886_=_C3889( C3886 C3889 ) C3886_=_C3890( C3886 C3890 ) C3886_=_C3896( C3886 C3896 ) C3886_=_C3981( C3886 C3981 ) C3886_=_C4022( C3886 C4022 ) C3886_=_C4055( C3886 C4055 ) \nC3886_=_C4073( C3886 C4073 ) C3889_=_C3890( C3889 C3890 ) C3889_=_C3993( C3889 C3993 ) C3889_=_C4014( C3889 C4014 ) C3889_=_C4045( C3889 C4045 ) C3889_=_C4065( C3889 C4065 ) \nC3889_=_C4068( C3889 C4068 ) C3890_=_C3995( C3890 C3995 ) C3890_=_C4016( C3890 C4016 ) C3890_=_C4093( C3890 C4093 ) C3896_=_C3981( C3896 C3981 ) C3896_=_C4022( C3896 C4022 ) \nC3896_=_C4055( C3896 C4055 ) C3896_=_C4073( C3896 C4073 ) C3900_=_C4007( C3900 C4007 ) C3900_=_C4056( C3900 C4056 ) C3900_=_C4087( C3900 C4087 ) C3981_=_C4022( C3981 C4022 ) \nC3981_=_C4055( C3981 C4055 ) C3981_=_C4073( C3981 C4073 ) C3993_=_C3995( C3993 C3995 ) C3993_=_C4014( C3993 C4014 ) C3993_=_C4045( C3993 C4045 ) C3993_=_C4065( C3993 C4065 ) \nC3993_=_C4068( C3993 C4068 ) C3995_=_C4016( C3995 C4016 ) C3995_=_C4093( C3995 C4093 ) C3998_=_C4118( C3998 C4118 ) C3998_=_C4119( C3998 C4119 ) C4005_=_C4007( C4005 C4007 ) \nC4005_=_C4011( C4005 C4011 ) C4005_=_C4014( C4005 C4014 ) C4005_=_C4015( C4005 C4015 ) C4005_=_C4016( C4005 C4016 ) C4007_=_C4056( C4007 C4056 ) C4007_=_C4087( C4007 C4087 ) \nC4011_=_C4014( C4011 C4014 ) C4011_=_C4015( C4011 C4015 ) C4011_=_C4016( C4011 C4016 ) C4011_=_C4055( C4011 C4055 ) C4011_=_C4056( C4011 C4056 ) C4014_=_C4015( C4014 C4015 ) \nC4014_=_C4016( C4014 C4016 ) C4014_=_C4045( C4014 C4045 ) C4014_=_C4065( C4014 C4065 ) C4014_=_C4068( C4014 C4068 ) C4015_=_C4016( C4015 C4016 ) C4015_=_C4118( C4015 C4118 ) \nC4016_=_C4093( C4016 C4093 ) C4022_=_C4055( C4022 C4055 ) C4022_=_C4073( C4022 C4073 ) C4045_=_C4065( C4045 C4065 ) C4045_=_C4068( C4045 C4068 ) C4055_=_C4056( C4055 C4056 ) \nC4055_=_C4073( C4055 C4073 ) C4056_=_C4087( C4056 C4087 ) C4065_=_C4068( C4065 C4068 ) C4118_=_C4119( C4118 C4119 ) "];66-&gt;73[label="354: C40 C129 C165 C189 C312 \nC368 C384 C388 C390 C392 C395 \nC404 C412 C417 C420 C421 C422 \nC429 C441 C447 C449 C457 C474 \nC475 C476 C501 C522 C559 C560 \nC564 C565 C566 C567 C568 C570 \nC571 C572 C573 C574 C576 C577 \nC578 C580 C581 C582 C607 C608 \nC689 C702 C708 C717 C726 C769 \nC777 C779 C789 C793 C794 C795 \nC796 C798 C799 C800 C801 C802 \nC803 C804 C805 C806 C807 C808 \nC809 C811 C813 C815 C817 C831 \nC833 C841 C845 C982 C996 C1011 \nC1054 C1067 C1068 C1071 C1075 C1131 \nC1136 C1140 C1156 C1219 C1255 C1283 \nC1290 C1374 C1386 C1460 C1471 C1506 \nC1509 C1510 C1511 C1512 C1513 C1514 \nC1516 C1517 C1518 C1519 C1520 C1521 \nC1522 C1524 C1527 C1529 C1561 C1570 \nC1571 C1573 C1583 C1604 C1620 C1621 \nC1766 C1780 C1781 C1783 C1834 C1880 \nC1889 C1891 C1898 C1923 C1939 C1961 \nC1972 C1993 C1999 C2030 C2033 C2038 \nC2050 C2078 C2089 C2103 C2104 C2119 \nC2138 C2197 C2210 C2211 C2213 C2215 \nC2226 C2253 C2273 C2304 C2339 C2344 \nC2346 C2347 C2348 C2349 C2351 C2352 \nC2353 C2354 C2355 C2356 C2357 C2358 \nC2359 C2360 C2361 C2362 C2363 C2364 \nC2365 C2367 C2370 C2376 C2382 C2425 \nC2446 C2447 C2454 C2459 C2468 C2547 \nC2567 C2570 C2582 C2586 C2587 C2588 \nC2589 C2590 C2591 C2592 C2593 C2594 \nC2599 C2606 C2619 C2678 C2679 C2680 \nC2681 C2682 C2683 C2684 C2685 C2686 \nC2687 C2688 C2689 C2690 C2691 C2692 \nC2694 C2695 C2726 C2732 C2736 C2913 \nC2918 C2919 C2920 C2921 C2922 C2923 \nC2925 C2926 C2927 C2928 C2933 C2960 \nC2988 C3007 C3010 C3014 C3016 C3104 \nC3107 C3114 C3132 C3177 C3181 C3185 \nC3187 C3189 C3204 C3209 C3215 C3219 \nC3270 C3295 C3297 C3298 C3299 C3300 \nC3301 C3302 C3303 C3304 C3305 C3306 \nC3307 C3308 C3309 C3310 C3311 C3324 \nC3329 C3333 C3335 C3350 C3354 C3358 \nC3361 C3381 C3390 C3501 C3526 C3528 \nC3532 C3542 C3543 C3544 C3546 C3547 \nC3548 C3551 C3567 C3580 C3592 C3636 \nC3637 C3639 C3660 C3675 C3679 C3685 \nC3689 C3691 C3692 C3693 C3695 C3696 \nC3697 C3698 C3701 C3702 C3717 C3719 \nC3721 C3736 C3740 C3743 C3752 C3800 \nC3801 C3819 C3820 C3830 C3833 C3844 \nC3866 C3886 C3889 C3890 C3896 C3900 \nC3981 C3993 C3995 C3998 C4005 C4007 \nC4011 C4015 C4022 C4045 C4055 C4056 \nC4065 C4068 C4073 C4087 C4093 C4118 \nC4119 \n4183: C40_=_C129 ,C40_=_C165 ,C40_=_C189 ,C40_=_C312 ,C40_=_C457 ,\nC40_=_C1054 ,C40_=_C1283 ,C40_=_C1561 ,C40_=_C1604 ,C40_=_C1766 ,C40_=_C2089 ,\nC40_=_C2197 ,C40_=_C2586 ,C40_=_C2587 ,C40_=_C2588 ,C40_=_C2589 ,C40_=_C2590 ,\nC40_=_C2591 ,C40_=_C2592 ,C40_=_C2593 ,C40_=_C2594 ,C40_=_C2599 ,C129_=_C165 ,\nC129_=_C189 ,C129_=_C312 ,C129_=_C457 ,C129_=_C1054 ,C129_=_C1283 ,C129_=_C1561 ,\nC129_=_C1604 ,C129_=_C1766 ,C129_=_C2089 ,C129_=_C2197 ,C129_=_C2586 ,C129_=_C2587 ,\nC129_=_C2588 ,C129_=_C2589 ,C129_=_C2590 ,C129_=_C2591 ,C129_=_C2592 ,C129_=_C2593 ,\nC129_=_C2594 ,C129_=_C2599 ,C165_=_C189 ,C165_=_C312 ,C165_=_C457 ,C165_=_C1054 ,\nC165_=_C1283 ,C165_=_C1561 ,C165_=_C1604 ,C165_=_C1766</w:t>
      </w:r>
    </w:p>
    <w:p>
      <w:pPr>
        <w:pStyle w:val="PreformattedText"/>
        <w:bidi w:val="0"/>
        <w:spacing w:before="0" w:after="0"/>
        <w:jc w:val="left"/>
        <w:rPr/>
      </w:pPr>
      <w:r>
        <w:rPr/>
        <w:t xml:space="preserve"> </w:t>
      </w:r>
      <w:r>
        <w:rPr/>
        <w:t>,C165_=_C2089 ,C165_=_C2197 ,\nC165_=_C2586 ,C165_=_C2587 ,C165_=_C2588 ,C165_=_C2589 ,C165_=_C2590 ,C165_=_C2591 ,\nC165_=_C2592 ,C165_=_C2593 ,C165_=_C2594 ,C165_=_C2599 ,C189_=_C312 ,C189_=_C457 ,\nC189_=_C1054 ,C189_=_C1283 ,C189_=_C1561 ,C189_=_C1604 ,C189_=_C1766 ,C189_=_C2089 ,\nC189_=_C2197 ,C189_=_C2586 ,C189_=_C2587 ,C189_=_C2588 ,C189_=_C2589 ,C189_=_C2590 ,\nC189_=_C2591 ,C189_=_C2592 ,C189_=_C2593 ,C189_=_C2594 ,C189_=_C2599 ,C312_=_C457 ,\nC312_=_C1054 ,C312_=_C1283 ,C312_=_C1561 ,C312_=_C1604 ,C312_=_C1766 ,C312_=_C2089 ,\nC312_=_C2197 ,C312_=_C2586 ,C312_=_C2587 ,C312_=_C2588 ,C312_=_C2589 ,C312_=_C2590 ,\nC312_=_C2591 ,C312_=_C2592 ,C312_=_C2593 ,C312_=_C2594 ,C312_=_C2599 ,C368_=_C384 ,\nC368_=_C388 ,C368_=_C390 ,C368_=_C392 ,C368_=_C422 ,C368_=_C476 ,C368_=_C793 ,\nC368_=_C794 ,C368_=_C795 ,C368_=_C796 ,C368_=_C798 ,C368_=_C799 ,C368_=_C800 ,\nC368_=_C801 ,C368_=_C802 ,C368_=_C803 ,C368_=_C804 ,C368_=_C805 ,C368_=_C806 ,\nC368_=_C807 ,C368_=_C808 ,C368_=_C809 ,C368_=_C811 ,C368_=_C813 ,C368_=_C815 ,\nC368_=_C817 ,C384_=_C388 ,C384_=_C390 ,C384_=_C392 ,C384_=_C441 ,C384_=_C522 ,\nC384_=_C1011 ,C384_=_C1131 ,C384_=_C1156 ,C384_=_C1880 ,C384_=_C2606 ,C384_=_C2726 ,\nC384_=_C3104 ,C384_=_C3209 ,C384_=_C3354 ,C384_=_C3580 ,C384_=_C3592 ,C384_=_C3679 ,\nC384_=_C3691 ,C384_=_C3692 ,C384_=_C3693 ,C384_=_C3695 ,C384_=_C3696 ,C384_=_C3697 ,\nC384_=_C3698 ,C384_=_C3701 ,C384_=_C3702 ,C388_=_C390 ,C388_=_C392 ,C388_=_C417 ,\nC388_=_C447 ,C388_=_C1136 ,C388_=_C1889 ,C388_=_C2732 ,C388_=_C3010 ,C388_=_C3107 ,\nC388_=_C3181 ,C388_=_C3215 ,C388_=_C3329 ,C388_=_C3358 ,C388_=_C3685 ,C388_=_C3717 ,\nC388_=_C3736 ,C388_=_C3830 ,C388_=_C4005 ,C388_=_C4011 ,C388_=_C4015 ,C390_=_C392 ,\nC390_=_C608 ,C390_=_C689 ,C390_=_C1068 ,C390_=_C1140 ,C390_=_C1506 ,C390_=_C1571 ,\nC390_=_C1781 ,C390_=_C1891 ,C390_=_C2138 ,C390_=_C2211 ,C390_=_C2547 ,C390_=_C2913 ,\nC390_=_C3219 ,C390_=_C3528 ,C390_=_C3637 ,C390_=_C3675 ,C390_=_C3719 ,C390_=_C3833 ,\nC390_=_C3866 ,C390_=_C3900 ,C390_=_C4007 ,C390_=_C4056 ,C390_=_C4087 ,C392_=_C421 ,\nC392_=_C475 ,C392_=_C501 ,C392_=_C996 ,C392_=_C1255 ,C392_=_C1621 ,C392_=_C2104 ,\nC392_=_C2119 ,C392_=_C2918 ,C392_=_C3016 ,C392_=_C3187 ,C392_=_C3297 ,C392_=_C3335 ,\nC392_=_C3721 ,C392_=_C3743 ,C392_=_C3801 ,C392_=_C3820 ,C392_=_C3890 ,C392_=_C3995 ,\nC392_=_C4093 ,C395_=_C404 ,C395_=_C412 ,C395_=_C417 ,C395_=_C420 ,C395_=_C421 ,\nC395_=_C559 ,C395_=_C560 ,C395_=_C564 ,C395_=_C565 ,C395_=_C566 ,C395_=_C567 ,\nC395_=_C568 ,C395_=_C570 ,C395_=_C571 ,C395_=_C572 ,C395_=_C573 ,C395_=_C574 ,\nC395_=_C576 ,C395_=_C577 ,C395_=_C578 ,C395_=_C580 ,C395_=_C581 ,C395_=_C582 ,\nC404_=_C412 ,C404_=_C417 ,C404_=_C420 ,C404_=_C421 ,C404_=_C702 ,C404_=_C777 ,\nC404_=_C831 ,C404_=_C1923 ,C404_=_C1961 ,C404_=_C2215 ,C404_=_C2370 ,C404_=_C2447 ,\nC404_=_C2567 ,C404_=_C2919 ,C404_=_C2920 ,C404_=_C2921 ,C404_=_C2922 ,C404_=_C2923 ,\nC404_=_C2925 ,C404_=_C2926 ,C404_=_C2927 ,C404_=_C2928 ,C404_=_C2933 ,C412_=_C417 ,\nC412_=_C420 ,C412_=_C421 ,C412_=_C708 ,C412_=_C833 ,C412_=_C1386 ,C412_=_C1583 ,\nC412_=_C2038 ,C412_=_C2078 ,C412_=_C2376 ,C412_=_C2454 ,C412_=_C2570 ,C412_=_C2619 ,\nC412_=_C3007 ,C412_=_C3177 ,C412_=_C3324 ,C412_=_C3381 ,C412_=_C3542 ,C412_=_C3543 ,\nC412_=_C3544 ,C412_=_C3546 ,C412_=_C3547 ,C412_=_C3548 ,C412_=_C3551 ,C417_=_C420 ,\nC417_=_C421 ,C417_=_C447 ,C417_=_C1136 ,C417_=_C1889 ,C417_=_C2732 ,C417_=_C3010 ,\nC417_=_C3107 ,C417_=_C3181 ,C417_=_C3215 ,C417_=_C3329 ,C417_=_C3358 ,C417_=_C3685 ,\nC417_=_C3717 ,C417_=_C3736 ,C417_=_C3830 ,C417_=_C4005 ,C417_=_C4011 ,C417_=_C4015 ,\nC420_=_C421 ,C420_=_C474 ,C420_=_C1620 ,C420_=_C2050 ,C420_=_C2103 ,C420_=_C3014 ,\nC420_=_C3185 ,C420_=_C3270 ,C420_=_C3295 ,C420_=_C3333 ,C420_=_C3350 ,C420_=_C3740 ,\nC420_=_C3752 ,C420_=_C3800 ,C420_=_C3819 ,C420_=_C3889 ,C420_=_C3993 ,C420_=_C4045 ,\nC420_=_C4065 ,C420_=_C4068 ,C421_=_C475 ,C421_=_C501 ,C421_=_C996 ,C421_=_C1255 ,\nC421_=_C1621 ,C421_=_C2104 ,C421_=_C2119 ,C421_=_C2918 ,C421_=_C3016 ,C421_=_C3187 ,\nC421_=_C3297 ,C421_=_C3335 ,C421_=_C3721 ,C421_=_C3743 ,C421_=_C3801 ,C421_=_C3820 ,\nC421_=_C3890 ,C421_=_C3995 ,C421_=_C4093 ,C422_=_C429 ,C422_=_C441 ,C422_=_C447 ,\nC422_=_C449 ,C422_=_C476 ,C422_=_C793 ,C422_=_C794 ,C422_=_C795 ,C422_=_C796 ,\nC422_=_C798 ,C422_=_C799 ,C422_=_C800 ,C422_=_C801 ,C422_=_C802 ,C422_=_C803 ,\nC422_=_C804 ,C422_=_C805 ,C422_=_C806 ,C422_=_C807 ,C422_=_C808 ,C422_=_C809 ,\nC422_=_C811 ,C422_=_C813 ,C422_=_C815 ,C422_=_C817 ,C429_=_C441 ,C429_=_C447 ,\nC429_=_C449 ,C429_=_C726 ,C429_=_C769 ,C429_=_C845 ,C429_=_C1075 ,C429_=_C1374 ,\nC429_=_C1509 ,C429_=_C1510 ,C429_=_C1511 ,C429_=_C1512 ,C429_=_C1513 ,C429_=_C1514 ,\nC429_=_C1516 ,C429_=_C1517 ,C429_=_C1518 ,C429_=_C1519 ,C429_=_C1520 ,C429_=_C1521 ,\nC429_=_C1522 ,C429_=_C1524 ,C429_=_C1527 ,C429_=_C1529 ,C441_=_C447 ,C441_=_C449 ,\nC441_=_C522 ,C441_=_C1011 ,C441_=_C1131 ,C441_=_C1156 ,C441_=_C1880 ,C441_=_C2606 ,\nC441_=_C2726 ,C441_=_C3104 ,C441_=_C3209 ,C441_=_C3354 ,C441_=_C3580 ,C441_=_C3592 ,\nC441_=_C3679 ,C441_=_C3691 ,C441_=_C3692 ,C441_=_C3693 ,C441_=_C3695 ,C441_=_C3696 ,\nC441_=_C3697 ,C441_=_C3698 ,C441_=_C3701 ,C441_=_C3702 ,C447_=_C449 ,C447_=_C1136 ,\nC447_=_C1889 ,C447_=_C2732 ,C447_=_C3010 ,C447_=_C3107 ,C447_=_C3181 ,C447_=_C3215 ,\nC447_=_C3329 ,C447_=_C3358 ,C447_=_C3685 ,C447_=_C3717 ,C447_=_C3736 ,C447_=_C3830 ,\nC447_=_C4005 ,C447_=_C4011 ,C447_=_C4015 ,C449_=_C717 ,C449_=_C841 ,C449_=_C1071 ,\nC449_=_C1573 ,C449_=_C1783 ,C449_=_C2213 ,C449_=_C2382 ,C449_=_C2459 ,C449_=_C2582 ,\nC449_=_C2736 ,C449_=_C3114 ,C449_=_C3361 ,C449_=_C3390 ,C449_=_C3532 ,C449_=_C3639 ,\nC449_=_C3689 ,C449_=_C3998 ,C449_=_C4118 ,C449_=_C4119 ,C457_=_C474 ,C457_=_C475 ,\nC457_=_C1054 ,C457_=_C1283 ,C457_=_C1561 ,C457_=_C1604 ,C457_=_C1766 ,C457_=_C2089 ,\nC457_=_C2197 ,C457_=_C2586 ,C457_=_C2587 ,C457_=_C2588 ,C457_=_C2589 ,C457_=_C2590 ,\nC457_=_C2591 ,C457_=_C2592 ,C457_=_C2593 ,C457_=_C2594 ,C457_=_C2599 ,C474_=_C475 ,\nC474_=_C1620 ,C474_=_C2050 ,C474_=_C2103 ,C474_=_C3014 ,C474_=_C3185 ,C474_=_C3270 ,\nC474_=_C3295 ,C474_=_C3333 ,C474_=_C3350 ,C474_=_C3740 ,C474_=_C3752 ,C474_=_C3800 ,\nC474_=_C3819 ,C474_=_C3889 ,C474_=_C3993 ,C474_=_C4045 ,C474_=_C4065 ,C474_=_C4068 ,\nC475_=_C501 ,C475_=_C996 ,C475_=_C1255 ,C475_=_C1621 ,C475_=_C2104 ,C475_=_C2119 ,\nC475_=_C2918 ,C475_=_C3016 ,C475_=_C3187 ,C475_=_C3297 ,C475_=_C3335 ,C475_=_C3721 ,\nC475_=_C3743 ,C475_=_C3801 ,C475_=_C3820 ,C475_=_C3890 ,C475_=_C3995 ,C475_=_C4093 ,\nC476_=_C501 ,C476_=_C793 ,C476_=_C794 ,C476_=_C795 ,C476_=_C796 ,C476_=_C798 ,\nC476_=_C799 ,C476_=_C800 ,C476_=_C801 ,C476_=_C802 ,C476_=_C803 ,C476_=_C804 ,\nC476_=_C805 ,C476_=_C806 ,C476_=_C807 ,C476_=_C808 ,C476_=_C809 ,C476_=_C811 ,\nC476_=_C813 ,C476_=_C815 ,C476_=_C817 ,C501_=_C996 ,C501_=_C1255 ,C501_=_C1621 ,\nC501_=_C2104 ,C501_=_C2119 ,C501_=_C2918 ,C501_=_C3016 ,C501_=_C3187 ,C501_=_C3297 ,\nC501_=_C3335 ,C501_=_C3721 ,C501_=_C3743 ,C501_=_C3801 ,C501_=_C3820 ,C501_=_C3890 ,\nC501_=_C3995 ,C501_=_C4093 ,C522_=_C1011 ,C522_=_C1131 ,C522_=_C1156 ,C522_=_C1880 ,\nC522_=_C2606 ,C522_=_C2726 ,C522_=_C3104 ,C522_=_C3209 ,C522_=_C3354 ,C522_=_C3580 ,\nC522_=_C3592 ,C522_=_C3679 ,C522_=_C3691 ,C522_=_C3692 ,C522_=_C3693 ,C522_=_C3695 ,\nC522_=_C3696 ,C522_=_C3697 ,C522_=_C3698 ,C522_=_C3701 ,C522_=_C3702 ,C559_=_C560 ,\nC559_=_C564 ,C559_=_C565 ,C559_=_C566 ,C559_=_C567 ,C559_=_C568 ,C559_=_C570 ,\nC559_=_C571 ,C559_=_C572 ,C559_=_C573 ,C559_=_C574 ,C559_=_C576 ,C559_=_C577 ,\nC559_=_C578 ,C559_=_C580 ,C559_=_C581 ,C559_=_C582 ,C559_=_C1993 ,C559_=_C1999 ,\nC560_=_C564 ,C560_=_C565 ,C560_=_C566 ,C560_=_C567 ,C560_=_C568 ,C560_=_C570 ,\nC560_=_C571 ,C560_=_C572 ,C560_=_C573 ,C560_=_C574 ,C560_=_C576 ,C560_=_C577 ,\nC560_=_C578 ,C560_=_C580 ,C560_=_C581 ,C560_=_C582 ,C560_=_C2030 ,C560_=_C2033 ,\nC560_=_C2038 ,C560_=_C2050 ,C564_=_C565 ,C564_=_C566 ,C564_=_C567 ,C564_=_C568 ,\nC564_=_C570 ,C564_=_C571 ,C564_=_C572 ,C564_=_C573 ,C564_=_C574 ,C564_=_C576 ,\nC564_=_C577 ,C564_=_C578 ,C564_=_C580 ,C564_=_C581 ,C564_=_C582 ,C564_=_C2919 ,\nC564_=_C3007 ,C564_=_C3010 ,C564_=_C3014 ,C564_=_C3016 ,C565_=_C566 ,C565_=_C567 ,\nC565_=_C568 ,C565_=_C570 ,C565_=_C571 ,C565_=_C572 ,C565_=_C573 ,C565_=_C574 ,\nC565_=_C576 ,C565_=_C577 ,C565_=_C578 ,C565_=_C580 ,C565_=_C581 ,C565_=_C582 ,\nC565_=_C2347 ,C565_=_C3132 ,C566_=_C567 ,C566_=_C568 ,C566_=_C570 ,C566_=_C571 ,\nC566_=_C572 ,C566_=_C573 ,C566_=_C574 ,C566_=_C576 ,C566_=_C577 ,C566_=_C578 ,\nC566_=_C580 ,C566_=_C581 ,C566_=_C582 ,C566_=_C2920 ,C566_=_C3177 ,C566_=_C3181 ,\nC566_=_C3185 ,C566_=_C3187 ,C567_=_C568 ,C567_=_C570 ,C567_=_C571 ,C567_=_C572 ,\nC567_=_C573 ,C567_=_C574 ,C567_=_C576 ,C567_=_C577 ,C567_=_C578 ,C567_=_C580 ,\nC567_=_C581 ,C567_=_C582 ,C567_=_C2348 ,C567_=_C3204 ,C567_=_C3209 ,C567_=_C3215 ,\nC567_=_C3219 ,C568_=_C570 ,C568_=_C571 ,C568_=_C572 ,C568_=_C573 ,C568_=_C574 ,\nC568_=_C576 ,C568_=_C577 ,C568_=_C578 ,C568_=_C580 ,C568_=_C581 ,C568_=_C582 ,\nC568_=_C2349 ,C568_=_C2683 ,C568_=_C3270 ,C570_=_C571 ,C570_=_C572 ,C570_=_C573 ,\nC570_=_C574 ,C570_=_C576 ,C570_=_C577 ,C570_=_C578 ,C570_=_C580 ,C570_=_C581 ,\nC570_=_C582 ,C570_=_C2921 ,C570_=_C3324 ,C570_=_C3329 ,C570_=_C3333 ,C570_=_C3335 ,\nC571_=_C572 ,C571_=_C573 ,C571_=_C574 ,C571_=_C576 ,C571_=_C577 ,C571_=_C578 ,\nC571_=_C580 ,C571_=_C581 ,C571_=_C582 ,C571_=_C2351 ,C571_=_C2684 ,C571_=_C3350 ,\nC572_=_C573 ,C572_=_C574 ,C572_=_C576 ,C572_=_C577 ,C572_=_C578 ,C572_=_C580 ,\nC572_=_C581 ,C572_=_C582 ,C572_=_C2352 ,C572_=_C3298 ,C573_=_C574 ,C573_=_C576 ,\nC573_=_C577 ,C573_=_C578 ,C573_=_C580 ,C573_=_C581 ,C573_=_C582 ,C573_=_C2353 ,\nC573_=_C3301 ,C574_=_C576 ,C574_=_C577 ,C574_=_C578 ,C574_=_C580 ,C574_=_C581 ,\nC574_=_C582 ,C574_=_C2355 ,C574_=_C3302 ,C576_=_C577 ,C576_=_C578 ,C576_=_C580 ,\nC576_=_C581 ,C576_=_C582 ,C576_=_C2927 ,C576_=_C3543 ,C576_=_C3736 ,C576_=_C3740 ,\nC576_=_C3743 ,C577_=_C578 ,C577_=_C580 ,C577_=_C581 ,C577_=_C582 ,C577_=_C2356 ,\nC577_=_C2687 ,C577_=_C3752</w:t>
      </w:r>
    </w:p>
    <w:p>
      <w:pPr>
        <w:pStyle w:val="PreformattedText"/>
        <w:bidi w:val="0"/>
        <w:spacing w:before="0" w:after="0"/>
        <w:jc w:val="left"/>
        <w:rPr/>
      </w:pPr>
      <w:r>
        <w:rPr/>
        <w:t xml:space="preserve"> </w:t>
      </w:r>
      <w:r>
        <w:rPr/>
        <w:t>,C578_=_C580 ,C578_=_C581 ,C578_=_C582 ,C578_=_C2359 ,\nC578_=_C3304 ,C580_=_C581 ,C580_=_C582 ,C580_=_C2362 ,C580_=_C2690 ,C580_=_C4045 ,\nC581_=_C582 ,C581_=_C2364 ,C581_=_C2691 ,C581_=_C4065 ,C582_=_C2365 ,C582_=_C2692 ,\nC582_=_C3698 ,C582_=_C4068 ,C607_=_C608 ,C607_=_C789 ,C607_=_C1067 ,C607_=_C1460 ,\nC607_=_C1570 ,C607_=_C1780 ,C607_=_C1939 ,C607_=_C1972 ,C607_=_C2210 ,C607_=_C2226 ,\nC607_=_C2339 ,C607_=_C3501 ,C607_=_C3526 ,C607_=_C3567 ,C607_=_C3636 ,C607_=_C3660 ,\nC607_=_C3844 ,C607_=_C3886 ,C607_=_C3896 ,C607_=_C3981 ,C607_=_C4022 ,C607_=_C4055 ,\nC607_=_C4073 ,C608_=_C689 ,C608_=_C1068 ,C608_=_C1140 ,C608_=_C1506 ,C608_=_C1571 ,\nC608_=_C1781 ,C608_=_C1891 ,C608_=_C2138 ,C608_=_C2211 ,C608_=_C2547 ,C608_=_C2913 ,\nC608_=_C3219 ,C608_=_C3528 ,C608_=_C3637 ,C608_=_C3675 ,C608_=_C3719 ,C608_=_C3833 ,\nC608_=_C3866 ,C608_=_C3900 ,C608_=_C4007 ,C608_=_C4056 ,C608_=_C4087 ,C689_=_C1068 ,\nC689_=_C1140 ,C689_=_C1506 ,C689_=_C1571 ,C689_=_C1781 ,C689_=_C1891 ,C689_=_C2138 ,\nC689_=_C2211 ,C689_=_C2547 ,C689_=_C2913 ,C689_=_C3219 ,C689_=_C3528 ,C689_=_C3637 ,\nC689_=_C3675 ,C689_=_C3719 ,C689_=_C3833 ,C689_=_C3866 ,C689_=_C3900 ,C689_=_C4007 ,\nC689_=_C4056 ,C689_=_C4087 ,C702_=_C708 ,C702_=_C717 ,C702_=_C777 ,C702_=_C831 ,\nC702_=_C1923 ,C702_=_C1961 ,C702_=_C2215 ,C702_=_C2370 ,C702_=_C2447 ,C702_=_C2567 ,\nC702_=_C2919 ,C702_=_C2920 ,C702_=_C2921 ,C702_=_C2922 ,C702_=_C2923 ,C702_=_C2925 ,\nC702_=_C2926 ,C702_=_C2927 ,C702_=_C2928 ,C702_=_C2933 ,C708_=_C717 ,C708_=_C833 ,\nC708_=_C1386 ,C708_=_C1583 ,C708_=_C2038 ,C708_=_C2078 ,C708_=_C2376 ,C708_=_C2454 ,\nC708_=_C2570 ,C708_=_C2619 ,C708_=_C3007 ,C708_=_C3177 ,C708_=_C3324 ,C708_=_C3381 ,\nC708_=_C3542 ,C708_=_C3543 ,C708_=_C3544 ,C708_=_C3546 ,C708_=_C3547 ,C708_=_C3548 ,\nC708_=_C3551 ,C717_=_C841 ,C717_=_C1071 ,C717_=_C1573 ,C717_=_C1783 ,C717_=_C2213 ,\nC717_=_C2382 ,C717_=_C2459 ,C717_=_C2582 ,C717_=_C2736 ,C717_=_C3114 ,C717_=_C3361 ,\nC717_=_C3390 ,C717_=_C3532 ,C717_=_C3639 ,C717_=_C3689 ,C717_=_C3998 ,C717_=_C4118 ,\nC717_=_C4119 ,C726_=_C769 ,C726_=_C845 ,C726_=_C1075 ,C726_=_C1374 ,C726_=_C1509 ,\nC726_=_C1510 ,C726_=_C1511 ,C726_=_C1512 ,C726_=_C1513 ,C726_=_C1514 ,C726_=_C1516 ,\nC726_=_C1517 ,C726_=_C1518 ,C726_=_C1519 ,C726_=_C1520 ,C726_=_C1521 ,C726_=_C1522 ,\nC726_=_C1524 ,C726_=_C1527 ,C726_=_C1529 ,C769_=_C777 ,C769_=_C779 ,C769_=_C789 ,\nC769_=_C845 ,C769_=_C1075 ,C769_=_C1374 ,C769_=_C1509 ,C769_=_C1510 ,C769_=_C1511 ,\nC769_=_C1512 ,C769_=_C1513 ,C769_=_C1514 ,C769_=_C1516 ,C769_=_C1517 ,C769_=_C1518 ,\nC769_=_C1519 ,C769_=_C1520 ,C769_=_C1521 ,C769_=_C1522 ,C769_=_C1524 ,C769_=_C1527 ,\nC769_=_C1529 ,C777_=_C779 ,C777_=_C789 ,C777_=_C831 ,C777_=_C1923 ,C777_=_C1961 ,\nC777_=_C2215 ,C777_=_C2370 ,C777_=_C2447 ,C777_=_C2567 ,C777_=_C2919 ,C777_=_C2920 ,\nC777_=_C2921 ,C777_=_C2922 ,C777_=_C2923 ,C777_=_C2925 ,C777_=_C2926 ,C777_=_C2927 ,\nC777_=_C2928 ,C777_=_C2933 ,C779_=_C789 ,C779_=_C1290 ,C779_=_C1471 ,C779_=_C1999 ,\nC779_=_C2273 ,C779_=_C2468 ,C779_=_C2960 ,C779_=_C2988 ,C779_=_C3132 ,C779_=_C3189 ,\nC779_=_C3204 ,C779_=_C3298 ,C779_=_C3299 ,C779_=_C3300 ,C779_=_C3301 ,C779_=_C3302 ,\nC779_=_C3303 ,C779_=_C3304 ,C779_=_C3305 ,C779_=_C3306 ,C779_=_C3307 ,C779_=_C3308 ,\nC779_=_C3309 ,C779_=_C3310 ,C779_=_C3311 ,C789_=_C1067 ,C789_=_C1460 ,C789_=_C1570 ,\nC789_=_C1780 ,C789_=_C1939 ,C789_=_C1972 ,C789_=_C2210 ,C789_=_C2226 ,C789_=_C2339 ,\nC789_=_C3501 ,C789_=_C3526 ,C789_=_C3567 ,C789_=_C3636 ,C789_=_C3660 ,C789_=_C3844 ,\nC789_=_C3886 ,C789_=_C3896 ,C789_=_C3981 ,C789_=_C4022 ,C789_=_C4055 ,C789_=_C4073 ,\nC793_=_C794 ,C793_=_C795 ,C793_=_C796 ,C793_=_C798 ,C793_=_C799 ,C793_=_C800 ,\nC793_=_C801 ,C793_=_C802 ,C793_=_C803 ,C793_=_C804 ,C793_=_C805 ,C793_=_C806 ,\nC793_=_C807 ,C793_=_C808 ,C793_=_C809 ,C793_=_C811 ,C793_=_C813 ,C793_=_C815 ,\nC793_=_C817 ,C793_=_C982 ,C793_=_C996 ,C794_=_C795 ,C794_=_C796 ,C794_=_C798 ,\nC794_=_C799 ,C794_=_C800 ,C794_=_C801 ,C794_=_C802 ,C794_=_C803 ,C794_=_C804 ,\nC794_=_C805 ,C794_=_C806 ,C794_=_C807 ,C794_=_C808 ,C794_=_C809 ,C794_=_C811 ,\nC794_=_C813 ,C794_=_C815 ,C794_=_C817 ,C795_=_C796 ,C795_=_C798 ,C795_=_C799 ,\nC795_=_C800 ,C795_=_C801 ,C795_=_C802 ,C795_=_C803 ,C795_=_C804 ,C795_=_C805 ,\nC795_=_C806 ,C795_=_C807 ,C795_=_C808 ,C795_=_C809 ,C795_=_C811 ,C795_=_C813 ,\nC795_=_C815 ,C795_=_C817 ,C795_=_C1255 ,C796_=_C798 ,C796_=_C799 ,C796_=_C800 ,\nC796_=_C801 ,C796_=_C802 ,C796_=_C803 ,C796_=_C804 ,C796_=_C805 ,C796_=_C806 ,\nC796_=_C807 ,C796_=_C808 ,C796_=_C809 ,C796_=_C811 ,C796_=_C813 ,C796_=_C815 ,\nC796_=_C817 ,C796_=_C1374 ,C796_=_C1386 ,C798_=_C799 ,C798_=_C800 ,C798_=_C801 ,\nC798_=_C802 ,C798_=_C803 ,C798_=_C804 ,C798_=_C805 ,C798_=_C806 ,C798_=_C807 ,\nC798_=_C808 ,C798_=_C809 ,C798_=_C811 ,C798_=_C813 ,C798_=_C815 ,C798_=_C817 ,\nC798_=_C1510 ,C798_=_C1961 ,C798_=_C1972 ,C799_=_C800 ,C799_=_C801 ,C799_=_C802 ,\nC799_=_C803 ,C799_=_C804 ,C799_=_C805 ,C799_=_C806 ,C799_=_C807 ,C799_=_C808 ,\nC799_=_C809 ,C799_=_C811 ,C799_=_C813 ,C799_=_C815 ,C799_=_C817 ,C799_=_C2089 ,\nC799_=_C2103 ,C799_=_C2104 ,C800_=_C801 ,C800_=_C802 ,C800_=_C803 ,C800_=_C804 ,\nC800_=_C805 ,C800_=_C806 ,C800_=_C807 ,C800_=_C808 ,C800_=_C809 ,C800_=_C811 ,\nC800_=_C813 ,C800_=_C815 ,C800_=_C817 ,C800_=_C2119 ,C801_=_C802 ,C801_=_C803 ,\nC801_=_C804 ,C801_=_C805 ,C801_=_C806 ,C801_=_C807 ,C801_=_C808 ,C801_=_C809 ,\nC801_=_C811 ,C801_=_C813 ,C801_=_C815 ,C801_=_C817 ,C801_=_C2253 ,C802_=_C803 ,\nC802_=_C804 ,C802_=_C805 ,C802_=_C806 ,C802_=_C807 ,C802_=_C808 ,C802_=_C809 ,\nC802_=_C811 ,C802_=_C813 ,C802_=_C815 ,C802_=_C817 ,C802_=_C2370 ,C802_=_C2376 ,\nC802_=_C2382 ,C803_=_C804 ,C803_=_C805 ,C803_=_C806 ,C803_=_C807 ,C803_=_C808 ,\nC803_=_C809 ,C803_=_C811 ,C803_=_C813 ,C803_=_C815 ,C803_=_C817 ,C803_=_C1514 ,\nC803_=_C2726 ,C803_=_C2732 ,C803_=_C2736 ,C804_=_C805 ,C804_=_C806 ,C804_=_C807 ,\nC804_=_C808 ,C804_=_C809 ,C804_=_C811 ,C804_=_C813 ,C804_=_C815 ,C804_=_C817 ,\nC804_=_C2913 ,C804_=_C2918 ,C805_=_C806 ,C805_=_C807 ,C805_=_C808 ,C805_=_C809 ,\nC805_=_C811 ,C805_=_C813 ,C805_=_C815 ,C805_=_C817 ,C805_=_C1516 ,C805_=_C3104 ,\nC805_=_C3107 ,C805_=_C3114 ,C806_=_C807 ,C806_=_C808 ,C806_=_C809 ,C806_=_C811 ,\nC806_=_C813 ,C806_=_C815 ,C806_=_C817 ,C806_=_C1518 ,C806_=_C3354 ,C806_=_C3358 ,\nC806_=_C3361 ,C807_=_C808 ,C807_=_C809 ,C807_=_C811 ,C807_=_C813 ,C807_=_C815 ,\nC807_=_C817 ,C807_=_C2588 ,C808_=_C809 ,C808_=_C811 ,C808_=_C813 ,C808_=_C815 ,\nC808_=_C817 ,C809_=_C811 ,C809_=_C813 ,C809_=_C815 ,C809_=_C817 ,C809_=_C1522 ,\nC809_=_C3679 ,C809_=_C3685 ,C809_=_C3689 ,C811_=_C813 ,C811_=_C815 ,C811_=_C817 ,\nC811_=_C3691 ,C811_=_C3717 ,C811_=_C3719 ,C811_=_C3721 ,C813_=_C815 ,C813_=_C817 ,\nC813_=_C4093 ,C815_=_C817 ,C815_=_C1529 ,C815_=_C3701 ,C815_=_C4015 ,C815_=_C4118 ,\nC831_=_C833 ,C831_=_C841 ,C831_=_C1923 ,C831_=_C1961 ,C831_=_C2215 ,C831_=_C2370 ,\nC831_=_C2447 ,C831_=_C2567 ,C831_=_C2919 ,C831_=_C2920 ,C831_=_C2921 ,C831_=_C2922 ,\nC831_=_C2923 ,C831_=_C2925 ,C831_=_C2926 ,C831_=_C2927 ,C831_=_C2928 ,C831_=_C2933 ,\nC833_=_C841 ,C833_=_C1386 ,C833_=_C1583 ,C833_=_C2038 ,C833_=_C2078 ,C833_=_C2376 ,\nC833_=_C2454 ,C833_=_C2570 ,C833_=_C2619 ,C833_=_C3007 ,C833_=_C3177 ,C833_=_C3324 ,\nC833_=_C3381 ,C833_=_C3542 ,C833_=_C3543 ,C833_=_C3544 ,C833_=_C3546 ,C833_=_C3547 ,\nC833_=_C3548 ,C833_=_C3551 ,C841_=_C1071 ,C841_=_C1573 ,C841_=_C1783 ,C841_=_C2213 ,\nC841_=_C2382 ,C841_=_C2459 ,C841_=_C2582 ,C841_=_C2736 ,C841_=_C3114 ,C841_=_C3361 ,\nC841_=_C3390 ,C841_=_C3532 ,C841_=_C3639 ,C841_=_C3689 ,C841_=_C3998 ,C841_=_C4118 ,\nC841_=_C4119 ,C845_=_C1075 ,C845_=_C1374 ,C845_=_C1509 ,C845_=_C1510 ,C845_=_C1511 ,\nC845_=_C1512 ,C845_=_C1513 ,C845_=_C1514 ,C845_=_C1516 ,C845_=_C1517 ,C845_=_C1518 ,\nC845_=_C1519 ,C845_=_C1520 ,C845_=_C1521 ,C845_=_C1522 ,C845_=_C1524 ,C845_=_C1527 ,\nC845_=_C1529 ,C982_=_C996 ,C982_=_C1834 ,C982_=_C1898 ,C982_=_C2033 ,C982_=_C2253 ,\nC982_=_C2304 ,C982_=_C2425 ,C982_=_C2446 ,C982_=_C2678 ,C982_=_C2679 ,C982_=_C2680 ,\nC982_=_C2681 ,C982_=_C2682 ,C982_=_C2683 ,C982_=_C2684 ,C982_=_C2685 ,C982_=_C2686 ,\nC982_=_C2687 ,C982_=_C2688 ,C982_=_C2689 ,C982_=_C2690 ,C982_=_C2691 ,C982_=_C2692 ,\nC982_=_C2694 ,C982_=_C2695 ,C996_=_C1255 ,C996_=_C1621 ,C996_=_C2104 ,C996_=_C2119 ,\nC996_=_C2918 ,C996_=_C3016 ,C996_=_C3187 ,C996_=_C3297 ,C996_=_C3335 ,C996_=_C3721 ,\nC996_=_C3743 ,C996_=_C3801 ,C996_=_C3820 ,C996_=_C3890 ,C996_=_C3995 ,C996_=_C4093 ,\nC1011_=_C1131 ,C1011_=_C1156 ,C1011_=_C1880 ,C1011_=_C2606 ,C1011_=_C2726 ,C1011_=_C3104 ,\nC1011_=_C3209 ,C1011_=_C3354 ,C1011_=_C3580 ,C1011_=_C3592 ,C1011_=_C3679 ,C1011_=_C3691 ,\nC1011_=_C3692 ,C1011_=_C3693 ,C1011_=_C3695 ,C1011_=_C3696 ,C1011_=_C3697 ,C1011_=_C3698 ,\nC1011_=_C3701 ,C1011_=_C3702 ,C1054_=_C1067 ,C1054_=_C1068 ,C1054_=_C1071 ,C1054_=_C1283 ,\nC1054_=_C1561 ,C1054_=_C1604 ,C1054_=_C1766 ,C1054_=_C2089 ,C1054_=_C2197 ,C1054_=_C2586 ,\nC1054_=_C2587 ,C1054_=_C2588 ,C1054_=_C2589 ,C1054_=_C2590 ,C1054_=_C2591 ,C1054_=_C2592 ,\nC1054_=_C2593 ,C1054_=_C2594 ,C1054_=_C2599 ,C1067_=_C1068 ,C1067_=_C1071 ,C1067_=_C1460 ,\nC1067_=_C1570 ,C1067_=_C1780 ,C1067_=_C1939 ,C1067_=_C1972 ,C1067_=_C2210 ,C1067_=_C2226 ,\nC1067_=_C2339 ,C1067_=_C3501 ,C1067_=_C3526 ,C1067_=_C3567 ,C1067_=_C3636 ,C1067_=_C3660 ,\nC1067_=_C3844 ,C1067_=_C3886 ,C1067_=_C3896 ,C1067_=_C3981 ,C1067_=_C4022 ,C1067_=_C4055 ,\nC1067_=_C4073 ,C1068_=_C1071 ,C1068_=_C1140 ,C1068_=_C1506 ,C1068_=_C1571 ,C1068_=_C1781 ,\nC1068_=_C1891 ,C1068_=_C2138 ,C1068_=_C2211 ,C1068_=_C2547 ,C1068_=_C2913 ,C1068_=_C3219 ,\nC1068_=_C3528 ,C1068_=_C3637 ,C1068_=_C3675 ,C1068_=_C3719 ,C1068_=_C3833 ,C1068_=_C3866 ,\nC1068_=_C3900 ,C1068_=_C4007 ,C1068_=_C4056 ,C1068_=_C4087 ,C1071_=_C1573 ,C1071_=_C1783 ,\nC1071_=_C2213 ,C1071_=_C2382 ,C1071_=_C2459 ,C1071_=_C2582 ,C1071_=_C2736 ,C1071_=_C3114 ,\nC1071_=_C3361 ,C1071_=_C3390 ,C1071_=_C3532 ,C1071_=_C3639 ,C1071_=_C3689 ,C1071_=_C3998 ,\nC1071_=_C4118 ,C1071_=_C4119 ,C1075_=_C1374 ,C1075_=_C1509 ,C1075_=_C1510 ,C1075_=_C1511</w:t>
      </w:r>
    </w:p>
    <w:p>
      <w:pPr>
        <w:pStyle w:val="PreformattedText"/>
        <w:bidi w:val="0"/>
        <w:spacing w:before="0" w:after="0"/>
        <w:jc w:val="left"/>
        <w:rPr/>
      </w:pPr>
      <w:r>
        <w:rPr/>
        <w:t xml:space="preserve"> </w:t>
      </w:r>
      <w:r>
        <w:rPr/>
        <w:t>,\nC1075_=_C1512 ,C1075_=_C1513 ,C1075_=_C1514 ,C1075_=_C1516 ,C1075_=_C1517 ,C1075_=_C1518 ,\nC1075_=_C1519 ,C1075_=_C1520 ,C1075_=_C1521 ,C1075_=_C1522 ,C1075_=_C1524 ,C1075_=_C1527 ,\nC1075_=_C1529 ,C1131_=_C1136 ,C1131_=_C1140 ,C1131_=_C1156 ,C1131_=_C1880 ,C1131_=_C2606 ,\nC1131_=_C2726 ,C1131_=_C3104 ,C1131_=_C3209 ,C1131_=_C3354 ,C1131_=_C3580 ,C1131_=_C3592 ,\nC1131_=_C3679 ,C1131_=_C3691 ,C1131_=_C3692 ,C1131_=_C3693 ,C1131_=_C3695 ,C1131_=_C3696 ,\nC1131_=_C3697 ,C1131_=_C3698 ,C1131_=_C3701 ,C1131_=_C3702 ,C1136_=_C1140 ,C1136_=_C1889 ,\nC1136_=_C2732 ,C1136_=_C3010 ,C1136_=_C3107 ,C1136_=_C3181 ,C1136_=_C3215 ,C1136_=_C3329 ,\nC1136_=_C3358 ,C1136_=_C3685 ,C1136_=_C3717 ,C1136_=_C3736 ,C1136_=_C3830 ,C1136_=_C4005 ,\nC1136_=_C4011 ,C1136_=_C4015 ,C1140_=_C1506 ,C1140_=_C1571 ,C1140_=_C1781 ,C1140_=_C1891 ,\nC1140_=_C2138 ,C1140_=_C2211 ,C1140_=_C2547 ,C1140_=_C2913 ,C1140_=_C3219 ,C1140_=_C3528 ,\nC1140_=_C3637 ,C1140_=_C3675 ,C1140_=_C3719 ,C1140_=_C3833 ,C1140_=_C3866 ,C1140_=_C3900 ,\nC1140_=_C4007 ,C1140_=_C4056 ,C1140_=_C4087 ,C1156_=_C1880 ,C1156_=_C2606 ,C1156_=_C2726 ,\nC1156_=_C3104 ,C1156_=_C3209 ,C1156_=_C3354 ,C1156_=_C3580 ,C1156_=_C3592 ,C1156_=_C3679 ,\nC1156_=_C3691 ,C1156_=_C3692 ,C1156_=_C3693 ,C1156_=_C3695 ,C1156_=_C3696 ,C1156_=_C3697 ,\nC1156_=_C3698 ,C1156_=_C3701 ,C1156_=_C3702 ,C1219_=_C1993 ,C1219_=_C2030 ,C1219_=_C2344 ,\nC1219_=_C2346 ,C1219_=_C2347 ,C1219_=_C2348 ,C1219_=_C2349 ,C1219_=_C2351 ,C1219_=_C2352 ,\nC1219_=_C2353 ,C1219_=_C2354 ,C1219_=_C2355 ,C1219_=_C2356 ,C1219_=_C2357 ,C1219_=_C2358 ,\nC1219_=_C2359 ,C1219_=_C2360 ,C1219_=_C2361 ,C1219_=_C2362 ,C1219_=_C2363 ,C1219_=_C2364 ,\nC1219_=_C2365 ,C1219_=_C2367 ,C1255_=_C1621 ,C1255_=_C2104 ,C1255_=_C2119 ,C1255_=_C2918 ,\nC1255_=_C3016 ,C1255_=_C3187 ,C1255_=_C3297 ,C1255_=_C3335 ,C1255_=_C3721 ,C1255_=_C3743 ,\nC1255_=_C3801 ,C1255_=_C3820 ,C1255_=_C3890 ,C1255_=_C3995 ,C1255_=_C4093 ,C1283_=_C1290 ,\nC1283_=_C1561 ,C1283_=_C1604 ,C1283_=_C1766 ,C1283_=_C2089 ,C1283_=_C2197 ,C1283_=_C2586 ,\nC1283_=_C2587 ,C1283_=_C2588 ,C1283_=_C2589 ,C1283_=_C2590 ,C1283_=_C2591 ,C1283_=_C2592 ,\nC1283_=_C2593 ,C1283_=_C2594 ,C1283_=_C2599 ,C1290_=_C1471 ,C1290_=_C1999 ,C1290_=_C2273 ,\nC1290_=_C2468 ,C1290_=_C2960 ,C1290_=_C2988 ,C1290_=_C3132 ,C1290_=_C3189 ,C1290_=_C3204 ,\nC1290_=_C3298 ,C1290_=_C3299 ,C1290_=_C3300 ,C1290_=_C3301 ,C1290_=_C3302 ,C1290_=_C3303 ,\nC1290_=_C3304 ,C1290_=_C3305 ,C1290_=_C3306 ,C1290_=_C3307 ,C1290_=_C3308 ,C1290_=_C3309 ,\nC1290_=_C3310 ,C1290_=_C3311 ,C1374_=_C1386 ,C1374_=_C1509 ,C1374_=_C1510 ,C1374_=_C1511 ,\nC1374_=_C1512 ,C1374_=_C1513 ,C1374_=_C1514 ,C1374_=_C1516 ,C1374_=_C1517 ,C1374_=_C1518 ,\nC1374_=_C1519 ,C1374_=_C1520 ,C1374_=_C1521 ,C1374_=_C1522 ,C1374_=_C1524 ,C1374_=_C1527 ,\nC1374_=_C1529 ,C1386_=_C1583 ,C1386_=_C2038 ,C1386_=_C2078 ,C1386_=_C2376 ,C1386_=_C2454 ,\nC1386_=_C2570 ,C1386_=_C2619 ,C1386_=_C3007 ,C1386_=_C3177 ,C1386_=_C3324 ,C1386_=_C3381 ,\nC1386_=_C3542 ,C1386_=_C3543 ,C1386_=_C3544 ,C1386_=_C3546 ,C1386_=_C3547 ,C1386_=_C3548 ,\nC1386_=_C3551 ,C1460_=_C1570 ,C1460_=_C1780 ,C1460_=_C1939 ,C1460_=_C1972 ,C1460_=_C2210 ,\nC1460_=_C2226 ,C1460_=_C2339 ,C1460_=_C3501 ,C1460_=_C3526 ,C1460_=_C3567 ,C1460_=_C3636 ,\nC1460_=_C3660 ,C1460_=_C3844 ,C1460_=_C3886 ,C1460_=_C3896 ,C1460_=_C3981 ,C1460_=_C4022 ,\nC1460_=_C4055 ,C1460_=_C4073 ,C1471_=_C1999 ,C1471_=_C2273 ,C1471_=_C2468 ,C1471_=_C2960 ,\nC1471_=_C2988 ,C1471_=_C3132 ,C1471_=_C3189 ,C1471_=_C3204 ,C1471_=_C3298 ,C1471_=_C3299 ,\nC1471_=_C3300 ,C1471_=_C3301 ,C1471_=_C3302 ,C1471_=_C3303 ,C1471_=_C3304 ,C1471_=_C3305 ,\nC1471_=_C3306 ,C1471_=_C3307 ,C1471_=_C3308 ,C1471_=_C3309 ,C1471_=_C3310 ,C1471_=_C3311 ,\nC1506_=_C1571 ,C1506_=_C1781 ,C1506_=_C1891 ,C1506_=_C2138 ,C1506_=_C2211 ,C1506_=_C2547 ,\nC1506_=_C2913 ,C1506_=_C3219 ,C1506_=_C3528 ,C1506_=_C3637 ,C1506_=_C3675 ,C1506_=_C3719 ,\nC1506_=_C3833 ,C1506_=_C3866 ,C1506_=_C3900 ,C1506_=_C4007 ,C1506_=_C4056 ,C1506_=_C4087 ,\nC1509_=_C1510 ,C1509_=_C1511 ,C1509_=_C1512 ,C1509_=_C1513 ,C1509_=_C1514 ,C1509_=_C1516 ,\nC1509_=_C1517 ,C1509_=_C1518 ,C1509_=_C1519 ,C1509_=_C1520 ,C1509_=_C1521 ,C1509_=_C1522 ,\nC1509_=_C1524 ,C1509_=_C1527 ,C1509_=_C1529 ,C1509_=_C1923 ,C1509_=_C1939 ,C1510_=_C1511 ,\nC1510_=_C1512 ,C1510_=_C1513 ,C1510_=_C1514 ,C1510_=_C1516 ,C1510_=_C1517 ,C1510_=_C1518 ,\nC1510_=_C1519 ,C1510_=_C1520 ,C1510_=_C1521 ,C1510_=_C1522 ,C1510_=_C1524 ,C1510_=_C1527 ,\nC1510_=_C1529 ,C1510_=_C1961 ,C1510_=_C1972 ,C1511_=_C1512 ,C1511_=_C1513 ,C1511_=_C1514 ,\nC1511_=_C1516 ,C1511_=_C1517 ,C1511_=_C1518 ,C1511_=_C1519 ,C1511_=_C1520 ,C1511_=_C1521 ,\nC1511_=_C1522 ,C1511_=_C1524 ,C1511_=_C1527 ,C1511_=_C1529 ,C1511_=_C2078 ,C1512_=_C1513 ,\nC1512_=_C1514 ,C1512_=_C1516 ,C1512_=_C1517 ,C1512_=_C1518 ,C1512_=_C1519 ,C1512_=_C1520 ,\nC1512_=_C1521 ,C1512_=_C1522 ,C1512_=_C1524 ,C1512_=_C1527 ,C1512_=_C1529 ,C1512_=_C2215 ,\nC1512_=_C2226 ,C1513_=_C1514 ,C1513_=_C1516 ,C1513_=_C1517 ,C1513_=_C1518 ,C1513_=_C1519 ,\nC1513_=_C1520 ,C1513_=_C1521 ,C1513_=_C1522 ,C1513_=_C1524 ,C1513_=_C1527 ,C1513_=_C1529 ,\nC1514_=_C1516 ,C1514_=_C1517 ,C1514_=_C1518 ,C1514_=_C1519 ,C1514_=_C1520 ,C1514_=_C1521 ,\nC1514_=_C1522 ,C1514_=_C1524 ,C1514_=_C1527 ,C1514_=_C1529 ,C1514_=_C2726 ,C1514_=_C2732 ,\nC1514_=_C2736 ,C1516_=_C1517 ,C1516_=_C1518 ,C1516_=_C1519 ,C1516_=_C1520 ,C1516_=_C1521 ,\nC1516_=_C1522 ,C1516_=_C1524 ,C1516_=_C1527 ,C1516_=_C1529 ,C1516_=_C3104 ,C1516_=_C3107 ,\nC1516_=_C3114 ,C1517_=_C1518 ,C1517_=_C1519 ,C1517_=_C1520 ,C1517_=_C1521 ,C1517_=_C1522 ,\nC1517_=_C1524 ,C1517_=_C1527 ,C1517_=_C1529 ,C1518_=_C1519 ,C1518_=_C1520 ,C1518_=_C1521 ,\nC1518_=_C1522 ,C1518_=_C1524 ,C1518_=_C1527 ,C1518_=_C1529 ,C1518_=_C3354 ,C1518_=_C3358 ,\nC1518_=_C3361 ,C1519_=_C1520 ,C1519_=_C1521 ,C1519_=_C1522 ,C1519_=_C1524 ,C1519_=_C1527 ,\nC1519_=_C1529 ,C1519_=_C2923 ,C1519_=_C3501 ,C1520_=_C1521 ,C1520_=_C1522 ,C1520_=_C1524 ,\nC1520_=_C1527 ,C1520_=_C1529 ,C1520_=_C2925 ,C1520_=_C3567 ,C1521_=_C1522 ,C1521_=_C1524 ,\nC1521_=_C1527 ,C1521_=_C1529 ,C1521_=_C2926 ,C1521_=_C3660 ,C1522_=_C1524 ,C1522_=_C1527 ,\nC1522_=_C1529 ,C1522_=_C3679 ,C1522_=_C3685 ,C1522_=_C3689 ,C1524_=_C1527 ,C1524_=_C1529 ,\nC1524_=_C3692 ,C1524_=_C3830 ,C1524_=_C3833 ,C1527_=_C1529 ,C1529_=_C3701 ,C1529_=_C4015 ,\nC1529_=_C4118 ,C1561_=_C1570 ,C1561_=_C1571 ,C1561_=_C1573 ,C1561_=_C1604 ,C1561_=_C1766 ,\nC1561_=_C2089 ,C1561_=_C2197 ,C1561_=_C2586 ,C1561_=_C2587 ,C1561_=_C2588 ,C1561_=_C2589 ,\nC1561_=_C2590 ,C1561_=_C2591 ,C1561_=_C2592 ,C1561_=_C2593 ,C1561_=_C2594 ,C1561_=_C2599 ,\nC1570_=_C1571 ,C1570_=_C1573 ,C1570_=_C1780 ,C1570_=_C1939 ,C1570_=_C1972 ,C1570_=_C2210 ,\nC1570_=_C2226 ,C1570_=_C2339 ,C1570_=_C3501 ,C1570_=_C3526 ,C1570_=_C3567 ,C1570_=_C3636 ,\nC1570_=_C3660 ,C1570_=_C3844 ,C1570_=_C3886 ,C1570_=_C3896 ,C1570_=_C3981 ,C1570_=_C4022 ,\nC1570_=_C4055 ,C1570_=_C4073 ,C1571_=_C1573 ,C1571_=_C1781 ,C1571_=_C1891 ,C1571_=_C2138 ,\nC1571_=_C2211 ,C1571_=_C2547 ,C1571_=_C2913 ,C1571_=_C3219 ,C1571_=_C3528 ,C1571_=_C3637 ,\nC1571_=_C3675 ,C1571_=_C3719 ,C1571_=_C3833 ,C1571_=_C3866 ,C1571_=_C3900 ,C1571_=_C4007 ,\nC1571_=_C4056 ,C1571_=_C4087 ,C1573_=_C1783 ,C1573_=_C2213 ,C1573_=_C2382 ,C1573_=_C2459 ,\nC1573_=_C2582 ,C1573_=_C2736 ,C1573_=_C3114 ,C1573_=_C3361 ,C1573_=_C3390 ,C1573_=_C3532 ,\nC1573_=_C3639 ,C1573_=_C3689 ,C1573_=_C3998 ,C1573_=_C4118 ,C1573_=_C4119 ,C1583_=_C2038 ,\nC1583_=_C2078 ,C1583_=_C2376 ,C1583_=_C2454 ,C1583_=_C2570 ,C1583_=_C2619 ,C1583_=_C3007 ,\nC1583_=_C3177 ,C1583_=_C3324 ,C1583_=_C3381 ,C1583_=_C3542 ,C1583_=_C3543 ,C1583_=_C3544 ,\nC1583_=_C3546 ,C1583_=_C3547 ,C1583_=_C3548 ,C1583_=_C3551 ,C1604_=_C1620 ,C1604_=_C1621 ,\nC1604_=_C1766 ,C1604_=_C2089 ,C1604_=_C2197 ,C1604_=_C2586 ,C1604_=_C2587 ,C1604_=_C2588 ,\nC1604_=_C2589 ,C1604_=_C2590 ,C1604_=_C2591 ,C1604_=_C2592 ,C1604_=_C2593 ,C1604_=_C2594 ,\nC1604_=_C2599 ,C1620_=_C1621 ,C1620_=_C2050 ,C1620_=_C2103 ,C1620_=_C3014 ,C1620_=_C3185 ,\nC1620_=_C3270 ,C1620_=_C3295 ,C1620_=_C3333 ,C1620_=_C3350 ,C1620_=_C3740 ,C1620_=_C3752 ,\nC1620_=_C3800 ,C1620_=_C3819 ,C1620_=_C3889 ,C1620_=_C3993 ,C1620_=_C4045 ,C1620_=_C4065 ,\nC1620_=_C4068 ,C1621_=_C2104 ,C1621_=_C2119 ,C1621_=_C2918 ,C1621_=_C3016 ,C1621_=_C3187 ,\nC1621_=_C3297 ,C1621_=_C3335 ,C1621_=_C3721 ,C1621_=_C3743 ,C1621_=_C3801 ,C1621_=_C3820 ,\nC1621_=_C3890 ,C1621_=_C3995 ,C1621_=_C4093 ,C1766_=_C1780 ,C1766_=_C1781 ,C1766_=_C1783 ,\nC1766_=_C2089 ,C1766_=_C2197 ,C1766_=_C2586 ,C1766_=_C2587 ,C1766_=_C2588 ,C1766_=_C2589 ,\nC1766_=_C2590 ,C1766_=_C2591 ,C1766_=_C2592 ,C1766_=_C2593 ,C1766_=_C2594 ,C1766_=_C2599 ,\nC1780_=_C1781 ,C1780_=_C1783 ,C1780_=_C1939 ,C1780_=_C1972 ,C1780_=_C2210 ,C1780_=_C2226 ,\nC1780_=_C2339 ,C1780_=_C3501 ,C1780_=_C3526 ,C1780_=_C3567 ,C1780_=_C3636 ,C1780_=_C3660 ,\nC1780_=_C3844 ,C1780_=_C3886 ,C1780_=_C3896 ,C1780_=_C3981 ,C1780_=_C4022 ,C1780_=_C4055 ,\nC1780_=_C4073 ,C1781_=_C1783 ,C1781_=_C1891 ,C1781_=_C2138 ,C1781_=_C2211 ,C1781_=_C2547 ,\nC1781_=_C2913 ,C1781_=_C3219 ,C1781_=_C3528 ,C1781_=_C3637 ,C1781_=_C3675 ,C1781_=_C3719 ,\nC1781_=_C3833 ,C1781_=_C3866 ,C1781_=_C3900 ,C1781_=_C4007 ,C1781_=_C4056 ,C1781_=_C4087 ,\nC1783_=_C2213 ,C1783_=_C2382 ,C1783_=_C2459 ,C1783_=_C2582 ,C1783_=_C2736 ,C1783_=_C3114 ,\nC1783_=_C3361 ,C1783_=_C3390 ,C1783_=_C3532 ,C1783_=_C3639 ,C1783_=_C3689 ,C1783_=_C3998 ,\nC1783_=_C4118 ,C1783_=_C4119 ,C1834_=_C1898 ,C1834_=_C2033 ,C1834_=_C2253 ,C1834_=_C2304 ,\nC1834_=_C2425 ,C1834_=_C2446 ,C1834_=_C2678 ,C1834_=_C2679 ,C1834_=_C2680 ,C1834_=_C2681 ,\nC1834_=_C2682 ,C1834_=_C2683 ,C1834_=_C2684 ,C1834_=_C2685 ,C1834_=_C2686 ,C1834_=_C2687 ,\nC1834_=_C2688 ,C1834_=_C2689 ,C1834_=_C2690 ,C1834_=_C2691 ,C1834_=_C2692 ,C1834_=_C2694 ,\nC1834_=_C2695 ,C1880_=_C1889 ,C1880_=_C1891 ,C1880_=_C2606 ,C1880_=_C2726 ,C1880_=_C3104 ,\nC1880_=_C3209 ,C1880_=_C3354 ,C1880_=_C3580 ,C1880_=_C3592 ,C1880_=_C3679 ,C1880_=_C3691 ,\nC1880_=_C3692 ,C1880_=_C3693 ,C1880_=_C3695 ,C1880_=_C3696</w:t>
      </w:r>
    </w:p>
    <w:p>
      <w:pPr>
        <w:pStyle w:val="PreformattedText"/>
        <w:bidi w:val="0"/>
        <w:spacing w:before="0" w:after="0"/>
        <w:jc w:val="left"/>
        <w:rPr/>
      </w:pPr>
      <w:r>
        <w:rPr/>
        <w:t xml:space="preserve"> </w:t>
      </w:r>
      <w:r>
        <w:rPr/>
        <w:t>,C1880_=_C3697 ,C1880_=_C3698 ,\nC1880_=_C3701 ,C1880_=_C3702 ,C1889_=_C1891 ,C1889_=_C2732 ,C1889_=_C3010 ,C1889_=_C3107 ,\nC1889_=_C3181 ,C1889_=_C3215 ,C1889_=_C3329 ,C1889_=_C3358 ,C1889_=_C3685 ,C1889_=_C3717 ,\nC1889_=_C3736 ,C1889_=_C3830 ,C1889_=_C4005 ,C1889_=_C4011 ,C1889_=_C4015 ,C1891_=_C2138 ,\nC1891_=_C2211 ,C1891_=_C2547 ,C1891_=_C2913 ,C1891_=_C3219 ,C1891_=_C3528 ,C1891_=_C3637 ,\nC1891_=_C3675 ,C1891_=_C3719 ,C1891_=_C3833 ,C1891_=_C3866 ,C1891_=_C3900 ,C1891_=_C4007 ,\nC1891_=_C4056 ,C1891_=_C4087 ,C1898_=_C2033 ,C1898_=_C2253 ,C1898_=_C2304 ,C1898_=_C2425 ,\nC1898_=_C2446 ,C1898_=_C2678 ,C1898_=_C2679 ,C1898_=_C2680 ,C1898_=_C2681 ,C1898_=_C2682 ,\nC1898_=_C2683 ,C1898_=_C2684 ,C1898_=_C2685 ,C1898_=_C2686 ,C1898_=_C2687 ,C1898_=_C2688 ,\nC1898_=_C2689 ,C1898_=_C2690 ,C1898_=_C2691 ,C1898_=_C2692 ,C1898_=_C2694 ,C1898_=_C2695 ,\nC1923_=_C1939 ,C1923_=_C1961 ,C1923_=_C2215 ,C1923_=_C2370 ,C1923_=_C2447 ,C1923_=_C2567 ,\nC1923_=_C2919 ,C1923_=_C2920 ,C1923_=_C2921 ,C1923_=_C2922 ,C1923_=_C2923 ,C1923_=_C2925 ,\nC1923_=_C2926 ,C1923_=_C2927 ,C1923_=_C2928 ,C1923_=_C2933 ,C1939_=_C1972 ,C1939_=_C2210 ,\nC1939_=_C2226 ,C1939_=_C2339 ,C1939_=_C3501 ,C1939_=_C3526 ,C1939_=_C3567 ,C1939_=_C3636 ,\nC1939_=_C3660 ,C1939_=_C3844 ,C1939_=_C3886 ,C1939_=_C3896 ,C1939_=_C3981 ,C1939_=_C4022 ,\nC1939_=_C4055 ,C1939_=_C4073 ,C1961_=_C1972 ,C1961_=_C2215 ,C1961_=_C2370 ,C1961_=_C2447 ,\nC1961_=_C2567 ,C1961_=_C2919 ,C1961_=_C2920 ,C1961_=_C2921 ,C1961_=_C2922 ,C1961_=_C2923 ,\nC1961_=_C2925 ,C1961_=_C2926 ,C1961_=_C2927 ,C1961_=_C2928 ,C1961_=_C2933 ,C1972_=_C2210 ,\nC1972_=_C2226 ,C1972_=_C2339 ,C1972_=_C3501 ,C1972_=_C3526 ,C1972_=_C3567 ,C1972_=_C3636 ,\nC1972_=_C3660 ,C1972_=_C3844 ,C1972_=_C3886 ,C1972_=_C3896 ,C1972_=_C3981 ,C1972_=_C4022 ,\nC1972_=_C4055 ,C1972_=_C4073 ,C1993_=_C1999 ,C1993_=_C2030 ,C1993_=_C2344 ,C1993_=_C2346 ,\nC1993_=_C2347 ,C1993_=_C2348 ,C1993_=_C2349 ,C1993_=_C2351 ,C1993_=_C2352 ,C1993_=_C2353 ,\nC1993_=_C2354 ,C1993_=_C2355 ,C1993_=_C2356 ,C1993_=_C2357 ,C1993_=_C2358 ,C1993_=_C2359 ,\nC1993_=_C2360 ,C1993_=_C2361 ,C1993_=_C2362 ,C1993_=_C2363 ,C1993_=_C2364 ,C1993_=_C2365 ,\nC1993_=_C2367 ,C1999_=_C2273 ,C1999_=_C2468 ,C1999_=_C2960 ,C1999_=_C2988 ,C1999_=_C3132 ,\nC1999_=_C3189 ,C1999_=_C3204 ,C1999_=_C3298 ,C1999_=_C3299 ,C1999_=_C3300 ,C1999_=_C3301 ,\nC1999_=_C3302 ,C1999_=_C3303 ,C1999_=_C3304 ,C1999_=_C3305 ,C1999_=_C3306 ,C1999_=_C3307 ,\nC1999_=_C3308 ,C1999_=_C3309 ,C1999_=_C3310 ,C1999_=_C3311 ,C2030_=_C2033 ,C2030_=_C2038 ,\nC2030_=_C2050 ,C2030_=_C2344 ,C2030_=_C2346 ,C2030_=_C2347 ,C2030_=_C2348 ,C2030_=_C2349 ,\nC2030_=_C2351 ,C2030_=_C2352 ,C2030_=_C2353 ,C2030_=_C2354 ,C2030_=_C2355 ,C2030_=_C2356 ,\nC2030_=_C2357 ,C2030_=_C2358 ,C2030_=_C2359 ,C2030_=_C2360 ,C2030_=_C2361 ,C2030_=_C2362 ,\nC2030_=_C2363 ,C2030_=_C2364 ,C2030_=_C2365 ,C2030_=_C2367 ,C2033_=_C2038 ,C2033_=_C2050 ,\nC2033_=_C2253 ,C2033_=_C2304 ,C2033_=_C2425 ,C2033_=_C2446 ,C2033_=_C2678 ,C2033_=_C2679 ,\nC2033_=_C2680 ,C2033_=_C2681 ,C2033_=_C2682 ,C2033_=_C2683 ,C2033_=_C2684 ,C2033_=_C2685 ,\nC2033_=_C2686 ,C2033_=_C2687 ,C2033_=_C2688 ,C2033_=_C2689 ,C2033_=_C2690 ,C2033_=_C2691 ,\nC2033_=_C2692 ,C2033_=_C2694 ,C2033_=_C2695 ,C2038_=_C2050 ,C2038_=_C2078 ,C2038_=_C2376 ,\nC2038_=_C2454 ,C2038_=_C2570 ,C2038_=_C2619 ,C2038_=_C3007 ,C2038_=_C3177 ,C2038_=_C3324 ,\nC2038_=_C3381 ,C2038_=_C3542 ,C2038_=_C3543 ,C2038_=_C3544 ,C2038_=_C3546 ,C2038_=_C3547 ,\nC2038_=_C3548 ,C2038_=_C3551 ,C2050_=_C2103 ,C2050_=_C3014 ,C2050_=_C3185 ,C2050_=_C3270 ,\nC2050_=_C3295 ,C2050_=_C3333 ,C2050_=_C3350 ,C2050_=_C3740 ,C2050_=_C3752 ,C2050_=_C3800 ,\nC2050_=_C3819 ,C2050_=_C3889 ,C2050_=_C3993 ,C2050_=_C4045 ,C2050_=_C4065 ,C2050_=_C4068 ,\nC2078_=_C2376 ,C2078_=_C2454 ,C2078_=_C2570 ,C2078_=_C2619 ,C2078_=_C3007 ,C2078_=_C3177 ,\nC2078_=_C3324 ,C2078_=_C3381 ,C2078_=_C3542 ,C2078_=_C3543 ,C2078_=_C3544 ,C2078_=_C3546 ,\nC2078_=_C3547 ,C2078_=_C3548 ,C2078_=_C3551 ,C2089_=_C2103 ,C2089_=_C2104 ,C2089_=_C2197 ,\nC2089_=_C2586 ,C2089_=_C2587 ,C2089_=_C2588 ,C2089_=_C2589 ,C2089_=_C2590 ,C2089_=_C2591 ,\nC2089_=_C2592 ,C2089_=_C2593 ,C2089_=_C2594 ,C2089_=_C2599 ,C2103_=_C2104 ,C2103_=_C3014 ,\nC2103_=_C3185 ,C2103_=_C3270 ,C2103_=_C3295 ,C2103_=_C3333 ,C2103_=_C3350 ,C2103_=_C3740 ,\nC2103_=_C3752 ,C2103_=_C3800 ,C2103_=_C3819 ,C2103_=_C3889 ,C2103_=_C3993 ,C2103_=_C4045 ,\nC2103_=_C4065 ,C2103_=_C4068 ,C2104_=_C2119 ,C2104_=_C2918 ,C2104_=_C3016 ,C2104_=_C3187 ,\nC2104_=_C3297 ,C2104_=_C3335 ,C2104_=_C3721 ,C2104_=_C3743 ,C2104_=_C3801 ,C2104_=_C3820 ,\nC2104_=_C3890 ,C2104_=_C3995 ,C2104_=_C4093 ,C2119_=_C2918 ,C2119_=_C3016 ,C2119_=_C3187 ,\nC2119_=_C3297 ,C2119_=_C3335 ,C2119_=_C3721 ,C2119_=_C3743 ,C2119_=_C3801 ,C2119_=_C3820 ,\nC2119_=_C3890 ,C2119_=_C3995 ,C2119_=_C4093 ,C2138_=_C2211 ,C2138_=_C2547 ,C2138_=_C2913 ,\nC2138_=_C3219 ,C2138_=_C3528 ,C2138_=_C3637 ,C2138_=_C3675 ,C2138_=_C3719 ,C2138_=_C3833 ,\nC2138_=_C3866 ,C2138_=_C3900 ,C2138_=_C4007 ,C2138_=_C4056 ,C2138_=_C4087 ,C2197_=_C2210 ,\nC2197_=_C2211 ,C2197_=_C2213 ,C2197_=_C2586 ,C2197_=_C2587 ,C2197_=_C2588 ,C2197_=_C2589 ,\nC2197_=_C2590 ,C2197_=_C2591 ,C2197_=_C2592 ,C2197_=_C2593 ,C2197_=_C2594 ,C2197_=_C2599 ,\nC2210_=_C2211 ,C2210_=_C2213 ,C2210_=_C2226 ,C2210_=_C2339 ,C2210_=_C3501 ,C2210_=_C3526 ,\nC2210_=_C3567 ,C2210_=_C3636 ,C2210_=_C3660 ,C2210_=_C3844 ,C2210_=_C3886 ,C2210_=_C3896 ,\nC2210_=_C3981 ,C2210_=_C4022 ,C2210_=_C4055 ,C2210_=_C4073 ,C2211_=_C2213 ,C2211_=_C2547 ,\nC2211_=_C2913 ,C2211_=_C3219 ,C2211_=_C3528 ,C2211_=_C3637 ,C2211_=_C3675 ,C2211_=_C3719 ,\nC2211_=_C3833 ,C2211_=_C3866 ,C2211_=_C3900 ,C2211_=_C4007 ,C2211_=_C4056 ,C2211_=_C4087 ,\nC2213_=_C2382 ,C2213_=_C2459 ,C2213_=_C2582 ,C2213_=_C2736 ,C2213_=_C3114 ,C2213_=_C3361 ,\nC2213_=_C3390 ,C2213_=_C3532 ,C2213_=_C3639 ,C2213_=_C3689 ,C2213_=_C3998 ,C2213_=_C4118 ,\nC2213_=_C4119 ,C2215_=_C2226 ,C2215_=_C2370 ,C2215_=_C2447 ,C2215_=_C2567 ,C2215_=_C2919 ,\nC2215_=_C2920 ,C2215_=_C2921 ,C2215_=_C2922 ,C2215_=_C2923 ,C2215_=_C2925 ,C2215_=_C2926 ,\nC2215_=_C2927 ,C2215_=_C2928 ,C2215_=_C2933 ,C2226_=_C2339 ,C2226_=_C3501 ,C2226_=_C3526 ,\nC2226_=_C3567 ,C2226_=_C3636 ,C2226_=_C3660 ,C2226_=_C3844 ,C2226_=_C3886 ,C2226_=_C3896 ,\nC2226_=_C3981 ,C2226_=_C4022 ,C2226_=_C4055 ,C2226_=_C4073 ,C2253_=_C2304 ,C2253_=_C2425 ,\nC2253_=_C2446 ,C2253_=_C2678 ,C2253_=_C2679 ,C2253_=_C2680 ,C2253_=_C2681 ,C2253_=_C2682 ,\nC2253_=_C2683 ,C2253_=_C2684 ,C2253_=_C2685 ,C2253_=_C2686 ,C2253_=_C2687 ,C2253_=_C2688 ,\nC2253_=_C2689 ,C2253_=_C2690 ,C2253_=_C2691 ,C2253_=_C2692 ,C2253_=_C2694 ,C2253_=_C2695 ,\nC2273_=_C2468 ,C2273_=_C2960 ,C2273_=_C2988 ,C2273_=_C3132 ,C2273_=_C3189 ,C2273_=_C3204 ,\nC2273_=_C3298 ,C2273_=_C3299 ,C2273_=_C3300 ,C2273_=_C3301 ,C2273_=_C3302 ,C2273_=_C3303 ,\nC2273_=_C3304 ,C2273_=_C3305 ,C2273_=_C3306 ,C2273_=_C3307 ,C2273_=_C3308 ,C2273_=_C3309 ,\nC2273_=_C3310 ,C2273_=_C3311 ,C2304_=_C2425 ,C2304_=_C2446 ,C2304_=_C2678 ,C2304_=_C2679 ,\nC2304_=_C2680 ,C2304_=_C2681 ,C2304_=_C2682 ,C2304_=_C2683 ,C2304_=_C2684 ,C2304_=_C2685 ,\nC2304_=_C2686 ,C2304_=_C2687 ,C2304_=_C2688 ,C2304_=_C2689 ,C2304_=_C2690 ,C2304_=_C2691 ,\nC2304_=_C2692 ,C2304_=_C2694 ,C2304_=_C2695 ,C2339_=_C3501 ,C2339_=_C3526 ,C2339_=_C3567 ,\nC2339_=_C3636 ,C2339_=_C3660 ,C2339_=_C3844 ,C2339_=_C3886 ,C2339_=_C3896 ,C2339_=_C3981 ,\nC2339_=_C4022 ,C2339_=_C4055 ,C2339_=_C4073 ,C2344_=_C2346 ,C2344_=_C2347 ,C2344_=_C2348 ,\nC2344_=_C2349 ,C2344_=_C2351 ,C2344_=_C2352 ,C2344_=_C2353 ,C2344_=_C2354 ,C2344_=_C2355 ,\nC2344_=_C2356 ,C2344_=_C2357 ,C2344_=_C2358 ,C2344_=_C2359 ,C2344_=_C2360 ,C2344_=_C2361 ,\nC2344_=_C2362 ,C2344_=_C2363 ,C2344_=_C2364 ,C2344_=_C2365 ,C2344_=_C2367 ,C2344_=_C2606 ,\nC2346_=_C2347 ,C2346_=_C2348 ,C2346_=_C2349 ,C2346_=_C2351 ,C2346_=_C2352 ,C2346_=_C2353 ,\nC2346_=_C2354 ,C2346_=_C2355 ,C2346_=_C2356 ,C2346_=_C2357 ,C2346_=_C2358 ,C2346_=_C2359 ,\nC2346_=_C2360 ,C2346_=_C2361 ,C2346_=_C2362 ,C2346_=_C2363 ,C2346_=_C2364 ,C2346_=_C2365 ,\nC2346_=_C2367 ,C2347_=_C2348 ,C2347_=_C2349 ,C2347_=_C2351 ,C2347_=_C2352 ,C2347_=_C2353 ,\nC2347_=_C2354 ,C2347_=_C2355 ,C2347_=_C2356 ,C2347_=_C2357 ,C2347_=_C2358 ,C2347_=_C2359 ,\nC2347_=_C2360 ,C2347_=_C2361 ,C2347_=_C2362 ,C2347_=_C2363 ,C2347_=_C2364 ,C2347_=_C2365 ,\nC2347_=_C2367 ,C2347_=_C3132 ,C2348_=_C2349 ,C2348_=_C2351 ,C2348_=_C2352 ,C2348_=_C2353 ,\nC2348_=_C2354 ,C2348_=_C2355 ,C2348_=_C2356 ,C2348_=_C2357 ,C2348_=_C2358 ,C2348_=_C2359 ,\nC2348_=_C2360 ,C2348_=_C2361 ,C2348_=_C2362 ,C2348_=_C2363 ,C2348_=_C2364 ,C2348_=_C2365 ,\nC2348_=_C2367 ,C2348_=_C3204 ,C2348_=_C3209 ,C2348_=_C3215 ,C2348_=_C3219 ,C2349_=_C2351 ,\nC2349_=_C2352 ,C2349_=_C2353 ,C2349_=_C2354 ,C2349_=_C2355 ,C2349_=_C2356 ,C2349_=_C2357 ,\nC2349_=_C2358 ,C2349_=_C2359 ,C2349_=_C2360 ,C2349_=_C2361 ,C2349_=_C2362 ,C2349_=_C2363 ,\nC2349_=_C2364 ,C2349_=_C2365 ,C2349_=_C2367 ,C2349_=_C2683 ,C2349_=_C3270 ,C2351_=_C2352 ,\nC2351_=_C2353 ,C2351_=_C2354 ,C2351_=_C2355 ,C2351_=_C2356 ,C2351_=_C2357 ,C2351_=_C2358 ,\nC2351_=_C2359 ,C2351_=_C2360 ,C2351_=_C2361 ,C2351_=_C2362 ,C2351_=_C2363 ,C2351_=_C2364 ,\nC2351_=_C2365 ,C2351_=_C2367 ,C2351_=_C2684 ,C2351_=_C3350 ,C2352_=_C2353 ,C2352_=_C2354 ,\nC2352_=_C2355 ,C2352_=_C2356 ,C2352_=_C2357 ,C2352_=_C2358 ,C2352_=_C2359 ,C2352_=_C2360 ,\nC2352_=_C2361 ,C2352_=_C2362 ,C2352_=_C2363 ,C2352_=_C2364 ,C2352_=_C2365 ,C2352_=_C2367 ,\nC2352_=_C3298 ,C2353_=_C2354 ,C2353_=_C2355 ,C2353_=_C2356 ,C2353_=_C2357 ,C2353_=_C2358 ,\nC2353_=_C2359 ,C2353_=_C2360 ,C2353_=_C2361 ,C2353_=_C2362 ,C2353_=_C2363 ,C2353_=_C2364 ,\nC2353_=_C2365 ,C2353_=_C2367 ,C2353_=_C3301 ,C2354_=_C2355 ,C2354_=_C2356 ,C2354_=_C2357 ,\nC2354_=_C2358 ,C2354_=_C2359 ,C2354_=_C2360 ,C2354_=_C2361 ,C2354_=_C2362 ,C2354_=_C2363 ,\nC2354_=_C2364 ,C2354_=_C2365 ,C2354_=_C2367 ,C2355_=_C2356 ,C2355_=_C2357 ,C2355_=_C2358 ,\nC2355_=_C2359 ,C2355_=_C2360 ,C2355_=_C2361 ,C2355_=_C2362 ,C2355_=_C2363 ,C2355_=_C2364 ,\nC2355_=_C2365 ,C2355_=_C2367</w:t>
      </w:r>
    </w:p>
    <w:p>
      <w:pPr>
        <w:pStyle w:val="PreformattedText"/>
        <w:bidi w:val="0"/>
        <w:spacing w:before="0" w:after="0"/>
        <w:jc w:val="left"/>
        <w:rPr/>
      </w:pPr>
      <w:r>
        <w:rPr/>
        <w:t xml:space="preserve"> </w:t>
      </w:r>
      <w:r>
        <w:rPr/>
        <w:t>,C2355_=_C3302 ,C2356_=_C2357 ,C2356_=_C2358 ,C2356_=_C2359 ,\nC2356_=_C2360 ,C2356_=_C2361 ,C2356_=_C2362 ,C2356_=_C2363 ,C2356_=_C2364 ,C2356_=_C2365 ,\nC2356_=_C2367 ,C2356_=_C2687 ,C2356_=_C3752 ,C2357_=_C2358 ,C2357_=_C2359 ,C2357_=_C2360 ,\nC2357_=_C2361 ,C2357_=_C2362 ,C2357_=_C2363 ,C2357_=_C2364 ,C2357_=_C2365 ,C2357_=_C2367 ,\nC2357_=_C2592 ,C2357_=_C3819 ,C2357_=_C3820 ,C2358_=_C2359 ,C2358_=_C2360 ,C2358_=_C2361 ,\nC2358_=_C2362 ,C2358_=_C2363 ,C2358_=_C2364 ,C2358_=_C2365 ,C2358_=_C2367 ,C2358_=_C3844 ,\nC2359_=_C2360 ,C2359_=_C2361 ,C2359_=_C2362 ,C2359_=_C2363 ,C2359_=_C2364 ,C2359_=_C2365 ,\nC2359_=_C2367 ,C2359_=_C3304 ,C2360_=_C2361 ,C2360_=_C2362 ,C2360_=_C2363 ,C2360_=_C2364 ,\nC2360_=_C2365 ,C2360_=_C2367 ,C2360_=_C3308 ,C2361_=_C2362 ,C2361_=_C2363 ,C2361_=_C2364 ,\nC2361_=_C2365 ,C2361_=_C2367 ,C2361_=_C3695 ,C2362_=_C2363 ,C2362_=_C2364 ,C2362_=_C2365 ,\nC2362_=_C2367 ,C2362_=_C2690 ,C2362_=_C4045 ,C2363_=_C2364 ,C2363_=_C2365 ,C2363_=_C2367 ,\nC2364_=_C2365 ,C2364_=_C2367 ,C2364_=_C2691 ,C2364_=_C4065 ,C2365_=_C2367 ,C2365_=_C2692 ,\nC2365_=_C3698 ,C2365_=_C4068 ,C2367_=_C3702 ,C2370_=_C2376 ,C2370_=_C2382 ,C2370_=_C2447 ,\nC2370_=_C2567 ,C2370_=_C2919 ,C2370_=_C2920 ,C2370_=_C2921 ,C2370_=_C2922 ,C2370_=_C2923 ,\nC2370_=_C2925 ,C2370_=_C2926 ,C2370_=_C2927 ,C2370_=_C2928 ,C2370_=_C2933 ,C2376_=_C2382 ,\nC2376_=_C2454 ,C2376_=_C2570 ,C2376_=_C2619 ,C2376_=_C3007 ,C2376_=_C3177 ,C2376_=_C3324 ,\nC2376_=_C3381 ,C2376_=_C3542 ,C2376_=_C3543 ,C2376_=_C3544 ,C2376_=_C3546 ,C2376_=_C3547 ,\nC2376_=_C3548 ,C2376_=_C3551 ,C2382_=_C2459 ,C2382_=_C2582 ,C2382_=_C2736 ,C2382_=_C3114 ,\nC2382_=_C3361 ,C2382_=_C3390 ,C2382_=_C3532 ,C2382_=_C3639 ,C2382_=_C3689 ,C2382_=_C3998 ,\nC2382_=_C4118 ,C2382_=_C4119 ,C2425_=_C2446 ,C2425_=_C2678 ,C2425_=_C2679 ,C2425_=_C2680 ,\nC2425_=_C2681 ,C2425_=_C2682 ,C2425_=_C2683 ,C2425_=_C2684 ,C2425_=_C2685 ,C2425_=_C2686 ,\nC2425_=_C2687 ,C2425_=_C2688 ,C2425_=_C2689 ,C2425_=_C2690 ,C2425_=_C2691 ,C2425_=_C2692 ,\nC2425_=_C2694 ,C2425_=_C2695 ,C2446_=_C2447 ,C2446_=_C2454 ,C2446_=_C2459 ,C2446_=_C2678 ,\nC2446_=_C2679 ,C2446_=_C2680 ,C2446_=_C2681 ,C2446_=_C2682 ,C2446_=_C2683 ,C2446_=_C2684 ,\nC2446_=_C2685 ,C2446_=_C2686 ,C2446_=_C2687 ,C2446_=_C2688 ,C2446_=_C2689 ,C2446_=_C2690 ,\nC2446_=_C2691 ,C2446_=_C2692 ,C2446_=_C2694 ,C2446_=_C2695 ,C2447_=_C2454 ,C2447_=_C2459 ,\nC2447_=_C2567 ,C2447_=_C2919 ,C2447_=_C2920 ,C2447_=_C2921 ,C2447_=_C2922 ,C2447_=_C2923 ,\nC2447_=_C2925 ,C2447_=_C2926 ,C2447_=_C2927 ,C2447_=_C2928 ,C2447_=_C2933 ,C2454_=_C2459 ,\nC2454_=_C2570 ,C2454_=_C2619 ,C2454_=_C3007 ,C2454_=_C3177 ,C2454_=_C3324 ,C2454_=_C3381 ,\nC2454_=_C3542 ,C2454_=_C3543 ,C2454_=_C3544 ,C2454_=_C3546 ,C2454_=_C3547 ,C2454_=_C3548 ,\nC2454_=_C3551 ,C2459_=_C2582 ,C2459_=_C2736 ,C2459_=_C3114 ,C2459_=_C3361 ,C2459_=_C3390 ,\nC2459_=_C3532 ,C2459_=_C3639 ,C2459_=_C3689 ,C2459_=_C3998 ,C2459_=_C4118 ,C2459_=_C4119 ,\nC2468_=_C2960 ,C2468_=_C2988 ,C2468_=_C3132 ,C2468_=_C3189 ,C2468_=_C3204 ,C2468_=_C3298 ,\nC2468_=_C3299 ,C2468_=_C3300 ,C2468_=_C3301 ,C2468_=_C3302 ,C2468_=_C3303 ,C2468_=_C3304 ,\nC2468_=_C3305 ,C2468_=_C3306 ,C2468_=_C3307 ,C2468_=_C3308 ,C2468_=_C3309 ,C2468_=_C3310 ,\nC2468_=_C3311 ,C2547_=_C2913 ,C2547_=_C3219 ,C2547_=_C3528 ,C2547_=_C3637 ,C2547_=_C3675 ,\nC2547_=_C3719 ,C2547_=_C3833 ,C2547_=_C3866 ,C2547_=_C3900 ,C2547_=_C4007 ,C2547_=_C4056 ,\nC2547_=_C4087 ,C2567_=_C2570 ,C2567_=_C2582 ,C2567_=_C2919 ,C2567_=_C2920 ,C2567_=_C2921 ,\nC2567_=_C2922 ,C2567_=_C2923 ,C2567_=_C2925 ,C2567_=_C2926 ,C2567_=_C2927 ,C2567_=_C2928 ,\nC2567_=_C2933 ,C2570_=_C2582 ,C2570_=_C2619 ,C2570_=_C3007 ,C2570_=_C3177 ,C2570_=_C3324 ,\nC2570_=_C3381 ,C2570_=_C3542 ,C2570_=_C3543 ,C2570_=_C3544 ,C2570_=_C3546 ,C2570_=_C3547 ,\nC2570_=_C3548 ,C2570_=_C3551 ,C2582_=_C2736 ,C2582_=_C3114 ,C2582_=_C3361 ,C2582_=_C3390 ,\nC2582_=_C3532 ,C2582_=_C3639 ,C2582_=_C3689 ,C2582_=_C3998 ,C2582_=_C4118 ,C2582_=_C4119 ,\nC2586_=_C2587 ,C2586_=_C2588 ,C2586_=_C2589 ,C2586_=_C2590 ,C2586_=_C2591 ,C2586_=_C2592 ,\nC2586_=_C2593 ,C2586_=_C2594 ,C2586_=_C2599 ,C2587_=_C2588 ,C2587_=_C2589 ,C2587_=_C2590 ,\nC2587_=_C2591 ,C2587_=_C2592 ,C2587_=_C2593 ,C2587_=_C2594 ,C2587_=_C2599 ,C2587_=_C3295 ,\nC2587_=_C3297 ,C2588_=_C2589 ,C2588_=_C2590 ,C2588_=_C2591 ,C2588_=_C2592 ,C2588_=_C2593 ,\nC2588_=_C2594 ,C2588_=_C2599 ,C2589_=_C2590 ,C2589_=_C2591 ,C2589_=_C2592 ,C2589_=_C2593 ,\nC2589_=_C2594 ,C2589_=_C2599 ,C2589_=_C3526 ,C2589_=_C3528 ,C2589_=_C3532 ,C2590_=_C2591 ,\nC2590_=_C2592 ,C2590_=_C2593 ,C2590_=_C2594 ,C2590_=_C2599 ,C2590_=_C3636 ,C2590_=_C3637 ,\nC2590_=_C3639 ,C2591_=_C2592 ,C2591_=_C2593 ,C2591_=_C2594 ,C2591_=_C2599 ,C2591_=_C3800 ,\nC2591_=_C3801 ,C2592_=_C2593 ,C2592_=_C2594 ,C2592_=_C2599 ,C2592_=_C3819 ,C2592_=_C3820 ,\nC2593_=_C2594 ,C2593_=_C2599 ,C2593_=_C3886 ,C2593_=_C3889 ,C2593_=_C3890 ,C2594_=_C2599 ,\nC2594_=_C3993 ,C2594_=_C3995 ,C2606_=_C2726 ,C2606_=_C3104 ,C2606_=_C3209 ,C2606_=_C3354 ,\nC2606_=_C3580 ,C2606_=_C3592 ,C2606_=_C3679 ,C2606_=_C3691 ,C2606_=_C3692 ,C2606_=_C3693 ,\nC2606_=_C3695 ,C2606_=_C3696 ,C2606_=_C3697 ,C2606_=_C3698 ,C2606_=_C3701 ,C2606_=_C3702 ,\nC2619_=_C3007 ,C2619_=_C3177 ,C2619_=_C3324 ,C2619_=_C3381 ,C2619_=_C3542 ,C2619_=_C3543 ,\nC2619_=_C3544 ,C2619_=_C3546 ,C2619_=_C3547 ,C2619_=_C3548 ,C2619_=_C3551 ,C2678_=_C2679 ,\nC2678_=_C2680 ,C2678_=_C2681 ,C2678_=_C2682 ,C2678_=_C2683 ,C2678_=_C2684 ,C2678_=_C2685 ,\nC2678_=_C2686 ,C2678_=_C2687 ,C2678_=_C2688 ,C2678_=_C2689 ,C2678_=_C2690 ,C2678_=_C2691 ,\nC2678_=_C2692 ,C2678_=_C2694 ,C2678_=_C2695 ,C2678_=_C2960 ,C2679_=_C2680 ,C2679_=_C2681 ,\nC2679_=_C2682 ,C2679_=_C2683 ,C2679_=_C2684 ,C2679_=_C2685 ,C2679_=_C2686 ,C2679_=_C2687 ,\nC2679_=_C2688 ,C2679_=_C2689 ,C2679_=_C2690 ,C2679_=_C2691 ,C2679_=_C2692 ,C2679_=_C2694 ,\nC2679_=_C2695 ,C2680_=_C2681 ,C2680_=_C2682 ,C2680_=_C2683 ,C2680_=_C2684 ,C2680_=_C2685 ,\nC2680_=_C2686 ,C2680_=_C2687 ,C2680_=_C2688 ,C2680_=_C2689 ,C2680_=_C2690 ,C2680_=_C2691 ,\nC2680_=_C2692 ,C2680_=_C2694 ,C2680_=_C2695 ,C2681_=_C2682 ,C2681_=_C2683 ,C2681_=_C2684 ,\nC2681_=_C2685 ,C2681_=_C2686 ,C2681_=_C2687 ,C2681_=_C2688 ,C2681_=_C2689 ,C2681_=_C2690 ,\nC2681_=_C2691 ,C2681_=_C2692 ,C2681_=_C2694 ,C2681_=_C2695 ,C2682_=_C2683 ,C2682_=_C2684 ,\nC2682_=_C2685 ,C2682_=_C2686 ,C2682_=_C2687 ,C2682_=_C2688 ,C2682_=_C2689 ,C2682_=_C2690 ,\nC2682_=_C2691 ,C2682_=_C2692 ,C2682_=_C2694 ,C2682_=_C2695 ,C2683_=_C2684 ,C2683_=_C2685 ,\nC2683_=_C2686 ,C2683_=_C2687 ,C2683_=_C2688 ,C2683_=_C2689 ,C2683_=_C2690 ,C2683_=_C2691 ,\nC2683_=_C2692 ,C2683_=_C2694 ,C2683_=_C2695 ,C2683_=_C3270 ,C2684_=_C2685 ,C2684_=_C2686 ,\nC2684_=_C2687 ,C2684_=_C2688 ,C2684_=_C2689 ,C2684_=_C2690 ,C2684_=_C2691 ,C2684_=_C2692 ,\nC2684_=_C2694 ,C2684_=_C2695 ,C2684_=_C3350 ,C2685_=_C2686 ,C2685_=_C2687 ,C2685_=_C2688 ,\nC2685_=_C2689 ,C2685_=_C2690 ,C2685_=_C2691 ,C2685_=_C2692 ,C2685_=_C2694 ,C2685_=_C2695 ,\nC2686_=_C2687 ,C2686_=_C2688 ,C2686_=_C2689 ,C2686_=_C2690 ,C2686_=_C2691 ,C2686_=_C2692 ,\nC2686_=_C2694 ,C2686_=_C2695 ,C2687_=_C2688 ,C2687_=_C2689 ,C2687_=_C2690 ,C2687_=_C2691 ,\nC2687_=_C2692 ,C2687_=_C2694 ,C2687_=_C2695 ,C2687_=_C3752 ,C2688_=_C2689 ,C2688_=_C2690 ,\nC2688_=_C2691 ,C2688_=_C2692 ,C2688_=_C2694 ,C2688_=_C2695 ,C2688_=_C3866 ,C2689_=_C2690 ,\nC2689_=_C2691 ,C2689_=_C2692 ,C2689_=_C2694 ,C2689_=_C2695 ,C2690_=_C2691 ,C2690_=_C2692 ,\nC2690_=_C2694 ,C2690_=_C2695 ,C2690_=_C4045 ,C2691_=_C2692 ,C2691_=_C2694 ,C2691_=_C2695 ,\nC2691_=_C4065 ,C2692_=_C2694 ,C2692_=_C2695 ,C2692_=_C3698 ,C2692_=_C4068 ,C2694_=_C2695 ,\nC2726_=_C2732 ,C2726_=_C2736 ,C2726_=_C3104 ,C2726_=_C3209 ,C2726_=_C3354 ,C2726_=_C3580 ,\nC2726_=_C3592 ,C2726_=_C3679 ,C2726_=_C3691 ,C2726_=_C3692 ,C2726_=_C3693 ,C2726_=_C3695 ,\nC2726_=_C3696 ,C2726_=_C3697 ,C2726_=_C3698 ,C2726_=_C3701 ,C2726_=_C3702 ,C2732_=_C2736 ,\nC2732_=_C3010 ,C2732_=_C3107 ,C2732_=_C3181 ,C2732_=_C3215 ,C2732_=_C3329 ,C2732_=_C3358 ,\nC2732_=_C3685 ,C2732_=_C3717 ,C2732_=_C3736 ,C2732_=_C3830 ,C2732_=_C4005 ,C2732_=_C4011 ,\nC2732_=_C4015 ,C2736_=_C3114 ,C2736_=_C3361 ,C2736_=_C3390 ,C2736_=_C3532 ,C2736_=_C3639 ,\nC2736_=_C3689 ,C2736_=_C3998 ,C2736_=_C4118 ,C2736_=_C4119 ,C2913_=_C2918 ,C2913_=_C3219 ,\nC2913_=_C3528 ,C2913_=_C3637 ,C2913_=_C3675 ,C2913_=_C3719 ,C2913_=_C3833 ,C2913_=_C3866 ,\nC2913_=_C3900 ,C2913_=_C4007 ,C2913_=_C4056 ,C2913_=_C4087 ,C2918_=_C3016 ,C2918_=_C3187 ,\nC2918_=_C3297 ,C2918_=_C3335 ,C2918_=_C3721 ,C2918_=_C3743 ,C2918_=_C3801 ,C2918_=_C3820 ,\nC2918_=_C3890 ,C2918_=_C3995 ,C2918_=_C4093 ,C2919_=_C2920 ,C2919_=_C2921 ,C2919_=_C2922 ,\nC2919_=_C2923 ,C2919_=_C2925 ,C2919_=_C2926 ,C2919_=_C2927 ,C2919_=_C2928 ,C2919_=_C2933 ,\nC2919_=_C3007 ,C2919_=_C3010 ,C2919_=_C3014 ,C2919_=_C3016 ,C2920_=_C2921 ,C2920_=_C2922 ,\nC2920_=_C2923 ,C2920_=_C2925 ,C2920_=_C2926 ,C2920_=_C2927 ,C2920_=_C2928 ,C2920_=_C2933 ,\nC2920_=_C3177 ,C2920_=_C3181 ,C2920_=_C3185 ,C2920_=_C3187 ,C2921_=_C2922 ,C2921_=_C2923 ,\nC2921_=_C2925 ,C2921_=_C2926 ,C2921_=_C2927 ,C2921_=_C2928 ,C2921_=_C2933 ,C2921_=_C3324 ,\nC2921_=_C3329 ,C2921_=_C3333 ,C2921_=_C3335 ,C2922_=_C2923 ,C2922_=_C2925 ,C2922_=_C2926 ,\nC2922_=_C2927 ,C2922_=_C2928 ,C2922_=_C2933 ,C2922_=_C3381 ,C2922_=_C3390 ,C2923_=_C2925 ,\nC2923_=_C2926 ,C2923_=_C2927 ,C2923_=_C2928 ,C2923_=_C2933 ,C2923_=_C3501 ,C2925_=_C2926 ,\nC2925_=_C2927 ,C2925_=_C2928 ,C2925_=_C2933 ,C2925_=_C3567 ,C2926_=_C2927 ,C2926_=_C2928 ,\nC2926_=_C2933 ,C2926_=_C3660 ,C2927_=_C2928 ,C2927_=_C2933 ,C2927_=_C3543 ,C2927_=_C3736 ,\nC2927_=_C3740 ,C2927_=_C3743 ,C2928_=_C2933 ,C2928_=_C3544 ,C2928_=_C3998 ,C2933_=_C3551 ,\nC2933_=_C4119 ,C2960_=_C2988 ,C2960_=_C3132 ,C2960_=_C3189 ,C2960_=_C3204 ,C2960_=_C3298 ,\nC2960_=_C3299 ,C2960_=_C3300 ,C2960_=_C3301 ,C2960_=_C3302 ,C2960_=_C3303 ,C2960_=_C3304 ,\nC2960_=_C3305 ,C2960_=_C3306 ,C2960_=_C3307 ,C2960_=_C3308 ,C2960_=_C3309 ,C2960_=_C3310 ,\nC2960_=_C3311 ,C2988_=_C3132 ,C2988_=_C3189 ,C2988_=_C3204 ,C2988_=_C3298 ,C2988_=_C3299</w:t>
      </w:r>
    </w:p>
    <w:p>
      <w:pPr>
        <w:pStyle w:val="PreformattedText"/>
        <w:bidi w:val="0"/>
        <w:spacing w:before="0" w:after="0"/>
        <w:jc w:val="left"/>
        <w:rPr/>
      </w:pPr>
      <w:r>
        <w:rPr/>
        <w:t xml:space="preserve"> </w:t>
      </w:r>
      <w:r>
        <w:rPr/>
        <w:t>,\nC2988_=_C3300 ,C2988_=_C3301 ,C2988_=_C3302 ,C2988_=_C3303 ,C2988_=_C3304 ,C2988_=_C3305 ,\nC2988_=_C3306 ,C2988_=_C3307 ,C2988_=_C3308 ,C2988_=_C3309 ,C2988_=_C3310 ,C2988_=_C3311 ,\nC3007_=_C3010 ,C3007_=_C3014 ,C3007_=_C3016 ,C3007_=_C3177 ,C3007_=_C3324 ,C3007_=_C3381 ,\nC3007_=_C3542 ,C3007_=_C3543 ,C3007_=_C3544 ,C3007_=_C3546 ,C3007_=_C3547 ,C3007_=_C3548 ,\nC3007_=_C3551 ,C3010_=_C3014 ,C3010_=_C3016 ,C3010_=_C3107 ,C3010_=_C3181 ,C3010_=_C3215 ,\nC3010_=_C3329 ,C3010_=_C3358 ,C3010_=_C3685 ,C3010_=_C3717 ,C3010_=_C3736 ,C3010_=_C3830 ,\nC3010_=_C4005 ,C3010_=_C4011 ,C3010_=_C4015 ,C3014_=_C3016 ,C3014_=_C3185 ,C3014_=_C3270 ,\nC3014_=_C3295 ,C3014_=_C3333 ,C3014_=_C3350 ,C3014_=_C3740 ,C3014_=_C3752 ,C3014_=_C3800 ,\nC3014_=_C3819 ,C3014_=_C3889 ,C3014_=_C3993 ,C3014_=_C4045 ,C3014_=_C4065 ,C3014_=_C4068 ,\nC3016_=_C3187 ,C3016_=_C3297 ,C3016_=_C3335 ,C3016_=_C3721 ,C3016_=_C3743 ,C3016_=_C3801 ,\nC3016_=_C3820 ,C3016_=_C3890 ,C3016_=_C3995 ,C3016_=_C4093 ,C3104_=_C3107 ,C3104_=_C3114 ,\nC3104_=_C3209 ,C3104_=_C3354 ,C3104_=_C3580 ,C3104_=_C3592 ,C3104_=_C3679 ,C3104_=_C3691 ,\nC3104_=_C3692 ,C3104_=_C3693 ,C3104_=_C3695 ,C3104_=_C3696 ,C3104_=_C3697 ,C3104_=_C3698 ,\nC3104_=_C3701 ,C3104_=_C3702 ,C3107_=_C3114 ,C3107_=_C3181 ,C3107_=_C3215 ,C3107_=_C3329 ,\nC3107_=_C3358 ,C3107_=_C3685 ,C3107_=_C3717 ,C3107_=_C3736 ,C3107_=_C3830 ,C3107_=_C4005 ,\nC3107_=_C4011 ,C3107_=_C4015 ,C3114_=_C3361 ,C3114_=_C3390 ,C3114_=_C3532 ,C3114_=_C3639 ,\nC3114_=_C3689 ,C3114_=_C3998 ,C3114_=_C4118 ,C3114_=_C4119 ,C3132_=_C3189 ,C3132_=_C3204 ,\nC3132_=_C3298 ,C3132_=_C3299 ,C3132_=_C3300 ,C3132_=_C3301 ,C3132_=_C3302 ,C3132_=_C3303 ,\nC3132_=_C3304 ,C3132_=_C3305 ,C3132_=_C3306 ,C3132_=_C3307 ,C3132_=_C3308 ,C3132_=_C3309 ,\nC3132_=_C3310 ,C3132_=_C3311 ,C3177_=_C3181 ,C3177_=_C3185 ,C3177_=_C3187 ,C3177_=_C3324 ,\nC3177_=_C3381 ,C3177_=_C3542 ,C3177_=_C3543 ,C3177_=_C3544 ,C3177_=_C3546 ,C3177_=_C3547 ,\nC3177_=_C3548 ,C3177_=_C3551 ,C3181_=_C3185 ,C3181_=_C3187 ,C3181_=_C3215 ,C3181_=_C3329 ,\nC3181_=_C3358 ,C3181_=_C3685 ,C3181_=_C3717 ,C3181_=_C3736 ,C3181_=_C3830 ,C3181_=_C4005 ,\nC3181_=_C4011 ,C3181_=_C4015 ,C3185_=_C3187 ,C3185_=_C3270 ,C3185_=_C3295 ,C3185_=_C3333 ,\nC3185_=_C3350 ,C3185_=_C3740 ,C3185_=_C3752 ,C3185_=_C3800 ,C3185_=_C3819 ,C3185_=_C3889 ,\nC3185_=_C3993 ,C3185_=_C4045 ,C3185_=_C4065 ,C3185_=_C4068 ,C3187_=_C3297 ,C3187_=_C3335 ,\nC3187_=_C3721 ,C3187_=_C3743 ,C3187_=_C3801 ,C3187_=_C3820 ,C3187_=_C3890 ,C3187_=_C3995 ,\nC3187_=_C4093 ,C3189_=_C3204 ,C3189_=_C3298 ,C3189_=_C3299 ,C3189_=_C3300 ,C3189_=_C3301 ,\nC3189_=_C3302 ,C3189_=_C3303 ,C3189_=_C3304 ,C3189_=_C3305 ,C3189_=_C3306 ,C3189_=_C3307 ,\nC3189_=_C3308 ,C3189_=_C3309 ,C3189_=_C3310 ,C3189_=_C3311 ,C3204_=_C3209 ,C3204_=_C3215 ,\nC3204_=_C3219 ,C3204_=_C3298 ,C3204_=_C3299 ,C3204_=_C3300 ,C3204_=_C3301 ,C3204_=_C3302 ,\nC3204_=_C3303 ,C3204_=_C3304 ,C3204_=_C3305 ,C3204_=_C3306 ,C3204_=_C3307 ,C3204_=_C3308 ,\nC3204_=_C3309 ,C3204_=_C3310 ,C3204_=_C3311 ,C3209_=_C3215 ,C3209_=_C3219 ,C3209_=_C3354 ,\nC3209_=_C3580 ,C3209_=_C3592 ,C3209_=_C3679 ,C3209_=_C3691 ,C3209_=_C3692 ,C3209_=_C3693 ,\nC3209_=_C3695 ,C3209_=_C3696 ,C3209_=_C3697 ,C3209_=_C3698 ,C3209_=_C3701 ,C3209_=_C3702 ,\nC3215_=_C3219 ,C3215_=_C3329 ,C3215_=_C3358 ,C3215_=_C3685 ,C3215_=_C3717 ,C3215_=_C3736 ,\nC3215_=_C3830 ,C3215_=_C4005 ,C3215_=_C4011 ,C3215_=_C4015 ,C3219_=_C3528 ,C3219_=_C3637 ,\nC3219_=_C3675 ,C3219_=_C3719 ,C3219_=_C3833 ,C3219_=_C3866 ,C3219_=_C3900 ,C3219_=_C4007 ,\nC3219_=_C4056 ,C3219_=_C4087 ,C3270_=_C3295 ,C3270_=_C3333 ,C3270_=_C3350 ,C3270_=_C3740 ,\nC3270_=_C3752 ,C3270_=_C3800 ,C3270_=_C3819 ,C3270_=_C3889 ,C3270_=_C3993 ,C3270_=_C4045 ,\nC3270_=_C4065 ,C3270_=_C4068 ,C3295_=_C3297 ,C3295_=_C3333 ,C3295_=_C3350 ,C3295_=_C3740 ,\nC3295_=_C3752 ,C3295_=_C3800 ,C3295_=_C3819 ,C3295_=_C3889 ,C3295_=_C3993 ,C3295_=_C4045 ,\nC3295_=_C4065 ,C3295_=_C4068 ,C3297_=_C3335 ,C3297_=_C3721 ,C3297_=_C3743 ,C3297_=_C3801 ,\nC3297_=_C3820 ,C3297_=_C3890 ,C3297_=_C3995 ,C3297_=_C4093 ,C3298_=_C3299 ,C3298_=_C3300 ,\nC3298_=_C3301 ,C3298_=_C3302 ,C3298_=_C3303 ,C3298_=_C3304 ,C3298_=_C3305 ,C3298_=_C3306 ,\nC3298_=_C3307 ,C3298_=_C3308 ,C3298_=_C3309 ,C3298_=_C3310 ,C3298_=_C3311 ,C3299_=_C3300 ,\nC3299_=_C3301 ,C3299_=_C3302 ,C3299_=_C3303 ,C3299_=_C3304 ,C3299_=_C3305 ,C3299_=_C3306 ,\nC3299_=_C3307 ,C3299_=_C3308 ,C3299_=_C3309 ,C3299_=_C3310 ,C3299_=_C3311 ,C3300_=_C3301 ,\nC3300_=_C3302 ,C3300_=_C3303 ,C3300_=_C3304 ,C3300_=_C3305 ,C3300_=_C3306 ,C3300_=_C3307 ,\nC3300_=_C3308 ,C3300_=_C3309 ,C3300_=_C3310 ,C3300_=_C3311 ,C3301_=_C3302 ,C3301_=_C3303 ,\nC3301_=_C3304 ,C3301_=_C3305 ,C3301_=_C3306 ,C3301_=_C3307 ,C3301_=_C3308 ,C3301_=_C3309 ,\nC3301_=_C3310 ,C3301_=_C3311 ,C3302_=_C3303 ,C3302_=_C3304 ,C3302_=_C3305 ,C3302_=_C3306 ,\nC3302_=_C3307 ,C3302_=_C3308 ,C3302_=_C3309 ,C3302_=_C3310 ,C3302_=_C3311 ,C3303_=_C3304 ,\nC3303_=_C3305 ,C3303_=_C3306 ,C3303_=_C3307 ,C3303_=_C3308 ,C3303_=_C3309 ,C3303_=_C3310 ,\nC3303_=_C3311 ,C3304_=_C3305 ,C3304_=_C3306 ,C3304_=_C3307 ,C3304_=_C3308 ,C3304_=_C3309 ,\nC3304_=_C3310 ,C3304_=_C3311 ,C3305_=_C3306 ,C3305_=_C3307 ,C3305_=_C3308 ,C3305_=_C3309 ,\nC3305_=_C3310 ,C3305_=_C3311 ,C3306_=_C3307 ,C3306_=_C3308 ,C3306_=_C3309 ,C3306_=_C3310 ,\nC3306_=_C3311 ,C3307_=_C3308 ,C3307_=_C3309 ,C3307_=_C3310 ,C3307_=_C3311 ,C3308_=_C3309 ,\nC3308_=_C3310 ,C3308_=_C3311 ,C3309_=_C3310 ,C3309_=_C3311 ,C3309_=_C3546 ,C3310_=_C3311 ,\nC3324_=_C3329 ,C3324_=_C3333 ,C3324_=_C3335 ,C3324_=_C3381 ,C3324_=_C3542 ,C3324_=_C3543 ,\nC3324_=_C3544 ,C3324_=_C3546 ,C3324_=_C3547 ,C3324_=_C3548 ,C3324_=_C3551 ,C3329_=_C3333 ,\nC3329_=_C3335 ,C3329_=_C3358 ,C3329_=_C3685 ,C3329_=_C3717 ,C3329_=_C3736 ,C3329_=_C3830 ,\nC3329_=_C4005 ,C3329_=_C4011 ,C3329_=_C4015 ,C3333_=_C3335 ,C3333_=_C3350 ,C3333_=_C3740 ,\nC3333_=_C3752 ,C3333_=_C3800 ,C3333_=_C3819 ,C3333_=_C3889 ,C3333_=_C3993 ,C3333_=_C4045 ,\nC3333_=_C4065 ,C3333_=_C4068 ,C3335_=_C3721 ,C3335_=_C3743 ,C3335_=_C3801 ,C3335_=_C3820 ,\nC3335_=_C3890 ,C3335_=_C3995 ,C3335_=_C4093 ,C3350_=_C3740 ,C3350_=_C3752 ,C3350_=_C3800 ,\nC3350_=_C3819 ,C3350_=_C3889 ,C3350_=_C3993 ,C3350_=_C4045 ,C3350_=_C4065 ,C3350_=_C4068 ,\nC3354_=_C3358 ,C3354_=_C3361 ,C3354_=_C3580 ,C3354_=_C3592 ,C3354_=_C3679 ,C3354_=_C3691 ,\nC3354_=_C3692 ,C3354_=_C3693 ,C3354_=_C3695 ,C3354_=_C3696 ,C3354_=_C3697 ,C3354_=_C3698 ,\nC3354_=_C3701 ,C3354_=_C3702 ,C3358_=_C3361 ,C3358_=_C3685 ,C3358_=_C3717 ,C3358_=_C3736 ,\nC3358_=_C3830 ,C3358_=_C4005 ,C3358_=_C4011 ,C3358_=_C4015 ,C3361_=_C3390 ,C3361_=_C3532 ,\nC3361_=_C3639 ,C3361_=_C3689 ,C3361_=_C3998 ,C3361_=_C4118 ,C3361_=_C4119 ,C3381_=_C3390 ,\nC3381_=_C3542 ,C3381_=_C3543 ,C3381_=_C3544 ,C3381_=_C3546 ,C3381_=_C3547 ,C3381_=_C3548 ,\nC3381_=_C3551 ,C3390_=_C3532 ,C3390_=_C3639 ,C3390_=_C3689 ,C3390_=_C3998 ,C3390_=_C4118 ,\nC3390_=_C4119 ,C3501_=_C3526 ,C3501_=_C3567 ,C3501_=_C3636 ,C3501_=_C3660 ,C3501_=_C3844 ,\nC3501_=_C3886 ,C3501_=_C3896 ,C3501_=_C3981 ,C3501_=_C4022 ,C3501_=_C4055 ,C3501_=_C4073 ,\nC3526_=_C3528 ,C3526_=_C3532 ,C3526_=_C3567 ,C3526_=_C3636 ,C3526_=_C3660 ,C3526_=_C3844 ,\nC3526_=_C3886 ,C3526_=_C3896 ,C3526_=_C3981 ,C3526_=_C4022 ,C3526_=_C4055 ,C3526_=_C4073 ,\nC3528_=_C3532 ,C3528_=_C3637 ,C3528_=_C3675 ,C3528_=_C3719 ,C3528_=_C3833 ,C3528_=_C3866 ,\nC3528_=_C3900 ,C3528_=_C4007 ,C3528_=_C4056 ,C3528_=_C4087 ,C3532_=_C3639 ,C3532_=_C3689 ,\nC3532_=_C3998 ,C3532_=_C4118 ,C3532_=_C4119 ,C3542_=_C3543 ,C3542_=_C3544 ,C3542_=_C3546 ,\nC3542_=_C3547 ,C3542_=_C3548 ,C3542_=_C3551 ,C3542_=_C3580 ,C3543_=_C3544 ,C3543_=_C3546 ,\nC3543_=_C3547 ,C3543_=_C3548 ,C3543_=_C3551 ,C3543_=_C3736 ,C3543_=_C3740 ,C3543_=_C3743 ,\nC3544_=_C3546 ,C3544_=_C3547 ,C3544_=_C3548 ,C3544_=_C3551 ,C3544_=_C3998 ,C3546_=_C3547 ,\nC3546_=_C3548 ,C3546_=_C3551 ,C3547_=_C3548 ,C3547_=_C3551 ,C3548_=_C3551 ,C3551_=_C4119 ,\nC3567_=_C3636 ,C3567_=_C3660 ,C3567_=_C3844 ,C3567_=_C3886 ,C3567_=_C3896 ,C3567_=_C3981 ,\nC3567_=_C4022 ,C3567_=_C4055 ,C3567_=_C4073 ,C3580_=_C3592 ,C3580_=_C3679 ,C3580_=_C3691 ,\nC3580_=_C3692 ,C3580_=_C3693 ,C3580_=_C3695 ,C3580_=_C3696 ,C3580_=_C3697 ,C3580_=_C3698 ,\nC3580_=_C3701 ,C3580_=_C3702 ,C3592_=_C3679 ,C3592_=_C3691 ,C3592_=_C3692 ,C3592_=_C3693 ,\nC3592_=_C3695 ,C3592_=_C3696 ,C3592_=_C3697 ,C3592_=_C3698 ,C3592_=_C3701 ,C3592_=_C3702 ,\nC3636_=_C3637 ,C3636_=_C3639 ,C3636_=_C3660 ,C3636_=_C3844 ,C3636_=_C3886 ,C3636_=_C3896 ,\nC3636_=_C3981 ,C3636_=_C4022 ,C3636_=_C4055 ,C3636_=_C4073 ,C3637_=_C3639 ,C3637_=_C3675 ,\nC3637_=_C3719 ,C3637_=_C3833 ,C3637_=_C3866 ,C3637_=_C3900 ,C3637_=_C4007 ,C3637_=_C4056 ,\nC3637_=_C4087 ,C3639_=_C3689 ,C3639_=_C3998 ,C3639_=_C4118 ,C3639_=_C4119 ,C3660_=_C3844 ,\nC3660_=_C3886 ,C3660_=_C3896 ,C3660_=_C3981 ,C3660_=_C4022 ,C3660_=_C4055 ,C3660_=_C4073 ,\nC3675_=_C3719 ,C3675_=_C3833 ,C3675_=_C3866 ,C3675_=_C3900 ,C3675_=_C4007 ,C3675_=_C4056 ,\nC3675_=_C4087 ,C3679_=_C3685 ,C3679_=_C3689 ,C3679_=_C3691 ,C3679_=_C3692 ,C3679_=_C3693 ,\nC3679_=_C3695 ,C3679_=_C3696 ,C3679_=_C3697 ,C3679_=_C3698 ,C3679_=_C3701 ,C3679_=_C3702 ,\nC3685_=_C3689 ,C3685_=_C3717 ,C3685_=_C3736 ,C3685_=_C3830 ,C3685_=_C4005 ,C3685_=_C4011 ,\nC3685_=_C4015 ,C3689_=_C3998 ,C3689_=_C4118 ,C3689_=_C4119 ,C3691_=_C3692 ,C3691_=_C3693 ,\nC3691_=_C3695 ,C3691_=_C3696 ,C3691_=_C3697 ,C3691_=_C3698 ,C3691_=_C3701 ,C3691_=_C3702 ,\nC3691_=_C3717 ,C3691_=_C3719 ,C3691_=_C3721 ,C3692_=_C3693 ,C3692_=_C3695 ,C3692_=_C3696 ,\nC3692_=_C3697 ,C3692_=_C3698 ,C3692_=_C3701 ,C3692_=_C3702 ,C3692_=_C3830 ,C3692_=_C3833 ,\nC3693_=_C3695 ,C3693_=_C3696 ,C3693_=_C3697 ,C3693_=_C3698 ,C3693_=_C3701 ,C3693_=_C3702 ,\nC3693_=_C4005 ,C3693_=_C4007 ,C3695_=_C3696 ,C3695_=_C3697 ,C3695_=_C3698 ,C3695_=_C3701 ,\nC3695_=_C3702 ,C3696_=_C3697 ,C3696_=_C3698 ,C3696_=_C3701 ,C3696_=_C3702 ,C3697_=_C3698 ,\nC3697_=_C3701 ,C3697_=_C3702 ,C3697_=_C4011 ,C3697_=_C4055 ,C3697_=_C4056 ,C3698_=_C3701 ,\nC3698_=_C3702 ,C3698_=_C4068 ,C3701_=_C3702 ,C3701_=_C4015</w:t>
      </w:r>
    </w:p>
    <w:p>
      <w:pPr>
        <w:pStyle w:val="PreformattedText"/>
        <w:bidi w:val="0"/>
        <w:spacing w:before="0" w:after="0"/>
        <w:jc w:val="left"/>
        <w:rPr/>
      </w:pPr>
      <w:r>
        <w:rPr/>
        <w:t xml:space="preserve"> </w:t>
      </w:r>
      <w:r>
        <w:rPr/>
        <w:t>,C3701_=_C4118 ,C3717_=_C3719 ,\nC3717_=_C3721 ,C3717_=_C3736 ,C3717_=_C3830 ,C3717_=_C4005 ,C3717_=_C4011 ,C3717_=_C4015 ,\nC3719_=_C3721 ,C3719_=_C3833 ,C3719_=_C3866 ,C3719_=_C3900 ,C3719_=_C4007 ,C3719_=_C4056 ,\nC3719_=_C4087 ,C3721_=_C3743 ,C3721_=_C3801 ,C3721_=_C3820 ,C3721_=_C3890 ,C3721_=_C3995 ,\nC3721_=_C4093 ,C3736_=_C3740 ,C3736_=_C3743 ,C3736_=_C3830 ,C3736_=_C4005 ,C3736_=_C4011 ,\nC3736_=_C4015 ,C3740_=_C3743 ,C3740_=_C3752 ,C3740_=_C3800 ,C3740_=_C3819 ,C3740_=_C3889 ,\nC3740_=_C3993 ,C3740_=_C4045 ,C3740_=_C4065 ,C3740_=_C4068 ,C3743_=_C3801 ,C3743_=_C3820 ,\nC3743_=_C3890 ,C3743_=_C3995 ,C3743_=_C4093 ,C3752_=_C3800 ,C3752_=_C3819 ,C3752_=_C3889 ,\nC3752_=_C3993 ,C3752_=_C4045 ,C3752_=_C4065 ,C3752_=_C4068 ,C3800_=_C3801 ,C3800_=_C3819 ,\nC3800_=_C3889 ,C3800_=_C3993 ,C3800_=_C4045 ,C3800_=_C4065 ,C3800_=_C4068 ,C3801_=_C3820 ,\nC3801_=_C3890 ,C3801_=_C3995 ,C3801_=_C4093 ,C3819_=_C3820 ,C3819_=_C3889 ,C3819_=_C3993 ,\nC3819_=_C4045 ,C3819_=_C4065 ,C3819_=_C4068 ,C3820_=_C3890 ,C3820_=_C3995 ,C3820_=_C4093 ,\nC3830_=_C3833 ,C3830_=_C4005 ,C3830_=_C4011 ,C3830_=_C4015 ,C3833_=_C3866 ,C3833_=_C3900 ,\nC3833_=_C4007 ,C3833_=_C4056 ,C3833_=_C4087 ,C3844_=_C3886 ,C3844_=_C3896 ,C3844_=_C3981 ,\nC3844_=_C4022 ,C3844_=_C4055 ,C3844_=_C4073 ,C3866_=_C3900 ,C3866_=_C4007 ,C3866_=_C4056 ,\nC3866_=_C4087 ,C3886_=_C3889 ,C3886_=_C3890 ,C3886_=_C3896 ,C3886_=_C3981 ,C3886_=_C4022 ,\nC3886_=_C4055 ,C3886_=_C4073 ,C3889_=_C3890 ,C3889_=_C3993 ,C3889_=_C4045 ,C3889_=_C4065 ,\nC3889_=_C4068 ,C3890_=_C3995 ,C3890_=_C4093 ,C3896_=_C3981 ,C3896_=_C4022 ,C3896_=_C4055 ,\nC3896_=_C4073 ,C3900_=_C4007 ,C3900_=_C4056 ,C3900_=_C4087 ,C3981_=_C4022 ,C3981_=_C4055 ,\nC3981_=_C4073 ,C3993_=_C3995 ,C3993_=_C4045 ,C3993_=_C4065 ,C3993_=_C4068 ,C3995_=_C4093 ,\nC3998_=_C4118 ,C3998_=_C4119 ,C4005_=_C4007 ,C4005_=_C4011 ,C4005_=_C4015 ,C4007_=_C4056 ,\nC4007_=_C4087 ,C4011_=_C4015 ,C4011_=_C4055 ,C4011_=_C4056 ,C4015_=_C4118 ,C4022_=_C4055 ,\nC4022_=_C4073 ,C4045_=_C4065 ,C4045_=_C4068 ,C4055_=_C4056 ,C4055_=_C4073 ,C4056_=_C4087 ,\nC4065_=_C4068 ,C4118_=_C4119 ,"];74[shape=box, label="id:74 level: 3\n329: C16 C19 C39 C43 C61 \nC85 C102 C132 C148 C188 C207 \nC223 C224 C227 C240 C245 C259 \nC275 C276 C279 C288 C290 C292 \nC301 C317 C343 C405 C409 C430 \nC435 C498 C543 C556 C564 C568 \nC570 C578 C633 C662 C664 C697 \nC713 C729 C757 C792 C805 C836 \nC860 C863 C865 C917 C919 C921 \nC924 C928 C930 C941 C942 C945 \nC951 C981 C1030 C1033 C1077 C1079 \nC1095 C1142 C1162 C1164 C1165 C1166 \nC1167 C1168 C1170 C1172 C1173 C1174 \nC1175 C1177 C1178 C1179 C1180 C1183 \nC1184 C1185 C1187 C1189 C1190 C1191 \nC1196 C1304 C1306 C1370 C1397 C1409 \nC1425 C1427 C1442 C1461 C1479 C1505 \nC1516 C1562 C1563 C1601 C1603 C1606 \nC1607 C1616 C1617 C1619 C1623 C1659 \nC1717 C1720 C1736 C1793 C1799 C1804 \nC1806 C1824 C1825 C1832 C1836 C1838 \nC1870 C1874 C1875 C1877 C1878 C1882 \nC1884 C1887 C1892 C1955 C1976 C1977 \nC1978 C1980 C1981 C1982 C1983 C1984 \nC1987 C1990 C1991 C1992 C2004 C2011 \nC2027 C2034 C2075 C2077 C2100 C2109 \nC2110 C2142 C2144 C2147 C2148 C2153 \nC2161 C2165 C2167 C2170 C2191 C2218 \nC2233 C2238 C2246 C2248 C2251 C2278 \nC2290 C2292 C2301 C2304 C2305 C2306 \nC2308 C2309 C2310 C2311 C2312 C2315 \nC2316 C2318 C2319 C2321 C2322 C2349 \nC2359 C2380 C2381 C2458 C2483 C2484 \nC2487 C2488 C2489 C2490 C2491 C2492 \nC2493 C2495 C2496 C2498 C2500 C2513 \nC2528 C2575 C2683 C2720 C2806 C2813 \nC2819 C2820 C2833 C2915 C2919 C2921 \nC2928 C2995 C3005 C3007 C3008 C3009 \nC3010 C3014 C3015 C3016 C3053 C3054 \nC3095 C3101 C3102 C3103 C3104 C3105 \nC3106 C3107 C3108 C3109 C3111 C3114 \nC3115 C3126 C3141 C3174 C3195 C3213 \nC3257 C3258 C3259 C3260 C3263 C3265 \nC3266 C3267 C3269 C3270 C3280 C3294 \nC3304 C3324 C3325 C3326 C3327 C3328 \nC3329 C3330 C3333 C3334 C3335 C3388 \nC3400 C3424 C3446 C3448 C3452 C3454 \nC3460 C3492 C3493 C3499 C3506 C3515 \nC3529 C3531 C3537 C3544 C3559 C3577 \nC3593 C3601 C3602 C3627 C3645 C3655 \nC3728 C3764 C3773 C3775 C3776 C3778 \nC3779 C3785 C3806 C3851 C3852 C3854 \nC3856 C3871 C3873 C3902 C3932 C3934 \nC3939 C3997 C3998 C3999 C4000 C4059 \nC4061 C4076 C4079 C4082 C4083 C4099 \n3745: C16_=_C19( C16 C19 ) C16_=_C85( C16 C85 ) C16_=_C227( C16 C227 ) C16_=_C259( C16 C259 ) C16_=_C279( C16 C279 ) \nC16_=_C290( C16 C290 ) C16_=_C568( C16 C568 ) C16_=_C1877( C16 C1877 ) C16_=_C2034( C16 C2034 ) C16_=_C2218( C16 C2218 ) C16_=_C2349( C16 C2349 ) \nC16_=_C2683( C16 C2683 ) C16_=_C3257( C16 C3257 ) C16_=_C3258( C16 C3258 ) C16_=_C3259( C16 C3259 ) C16_=_C3260( C16 C3260 ) C16_=_C3263( C16 C3263 ) \nC16_=_C3265( C16 C3265 ) C16_=_C3266( C16 C3266 ) C16_=_C3267( C16 C3267 ) C16_=_C3269( C16 C3269 ) C16_=_C3270( C16 C3270 ) C19_=_C43( C19 C43 ) \nC19_=_C132( C19 C132 ) C19_=_C245( C19 C245 ) C19_=_C292( C19 C292 ) C19_=_C301( C19 C301 ) C19_=_C317( C19 C317 ) C19_=_C757( C19 C757 ) \nC19_=_C1799( C19 C1799 ) C19_=_C1882( C19 C1882 ) C19_=_C2165( C19 C2165 ) C19_=_C2238( C19 C2238 ) C19_=_C2813( C19 C2813 ) C19_=_C3327( C19 C3327 ) \nC19_=_C3446( C19 C3446 ) C19_=_C3593( C19 C3593 ) C19_=_C3773( C19 C3773 ) C19_=_C3775( C19 C3775 ) C19_=_C3776( C19 C3776 ) C19_=_C3778( C19 C3778 ) \nC19_=_C3779( C19 C3779 ) C39_=_C43( C39 C43 ) C39_=_C61( C39 C61 ) C39_=_C148( C39 C148 ) C39_=_C188( C39 C188 ) C39_=_C207( C39 C207 ) \nC39_=_C224( C39 C224 ) C39_=_C276( C39 C276 ) C39_=_C288( C39 C288 ) C39_=_C430( C39 C430 ) C39_=_C921( C39 C921 ) C39_=_C1030( C39 C1030 ) \nC39_=_C1077( C39 C1077 ) C39_=_C1170( C39 C1170 ) C39_=_C1196( C39 C1196 ) C39_=_C1397( C39 C1397 ) C39_=_C1442( C39 C1442 ) C39_=_C1601( C39 C1601 ) \nC39_=_C2142( C39 C2142 ) C39_=_C2144( C39 C2144 ) C39_=_C2147( C39 C2147 ) C39_=_C2148( C39 C2148 ) C43_=_C132( C43 C132 ) C43_=_C245( C43 C245 ) \nC43_=_C292( C43 C292 ) C43_=_C301( C43 C301 ) C43_=_C317( C43 C317 ) C43_=_C757( C43 C757 ) C43_=_C1799( C43 C1799 ) C43_=_C1882( C43 C1882 ) \nC43_=_C2165( C43 C2165 ) C43_=_C2238( C43 C2238 ) C43_=_C2813( C43 C2813 ) C43_=_C3327( C43 C3327 ) C43_=_C3446( C43 C3446 ) C43_=_C3593( C43 C3593 ) \nC43_=_C3773( C43 C3773 ) C43_=_C3775( C43 C3775 ) C43_=_C3776( C43 C3776 ) C43_=_C3778( C43 C3778 ) C43_=_C3779( C43 C3779 ) C61_=_C148( C61 C148 ) \nC61_=_C188( C61 C188 ) C61_=_C207( C61 C207 ) C61_=_C224( C61 C224 ) C61_=_C276( C61 C276 ) C61_=_C288( C61 C288 ) C61_=_C430( C61 C430 ) \nC61_=_C921( C61 C921 ) C61_=_C1030( C61 C1030 ) C61_=_C1077( C61 C1077 ) C61_=_C1170( C61 C1170 ) C61_=_C1196( C61 C1196 ) C61_=_C1397( C61 C1397 ) \nC61_=_C1442( C61 C1442 ) C61_=_C1601( C61 C1601 ) C61_=_C2142( C61 C2142 ) C61_=_C2144( C61 C2144 ) C61_=_C2147( C61 C2147 ) C61_=_C2148( C61 C2148 ) \nC85_=_C227( C85 C227 ) C85_=_C259( C85 C259 ) C85_=_C279( C85 C279 ) C85_=_C290( C85 C290 ) C85_=_C568( C85 C568 ) C85_=_C1877( C85 C1877 ) \nC85_=_C2034( C85 C2034 ) C85_=_C2218( C85 C2218 ) C85_=_C2349( C85 C2349 ) C85_=_C2683( C85 C2683 ) C85_=_C3257( C85 C3257 ) C85_=_C3258( C85 C3258 ) \nC85_=_C3259( C85 C3259 ) C85_=_C3260( C85 C3260 ) C85_=_C3263( C85 C3263 ) C85_=_C3265( C85 C3265 ) C85_=_C3266( C85 C3266 ) C85_=_C3267( C85 C3267 ) \nC85_=_C3269( C85 C3269 ) C85_=_C3270( C85 C3270 ) C102_=_C223( C102 C223 ) C102_=_C240( C102 C240 ) C102_=_C275( C102 C275 ) C102_=_C343( C102 C343 ) \nC102_=_C729( C102 C729 ) C102_=_C1095( C102 C1095 ) C102_=_C1623( C102 C1623 ) C102_=_C1720( C102 C1720 ) C102_=_C1870( C102 C1870 ) C102_=_C1976( C102 C1976 ) \nC102_=_C1977( C102 C1977 ) C102_=_C1978( C102 C1978 ) C102_=_C1980( C102 C1980 ) C102_=_C1981( C102 C1981 ) C102_=_C1982( C102 C1982 ) C102_=_C1983( C102 C1983 ) \nC102_=_C1984( C102 C1984 ) C102_=_C1987( C102 C1987 ) C102_=_C1990( C102 C1990 ) C102_=_C1991( C102 C1991 ) C102_=_C1992( C102 C1992 ) C132_=_C245( C132 C245 ) \nC132_=_C292( C132 C292 ) C132_=_C301( C132 C301 ) C132_=_C317( C132 C317 ) C132_=_C757( C132 C757 ) C132_=_C1799( C132 C1799 ) C132_=_C1882( C132 C1882 ) \nC132_=_C2165( C132 C2165 ) C132_=_C2238( C132 C2238 ) C132_=_C2813( C132 C2813 ) C132_=_C3327( C132 C3327 ) C132_=_C3446( C132 C3446 ) C132_=_C3593( C132 C3593 ) \nC132_=_C3773( C132 C3773 ) C132_=_C3775( C132 C3775 ) C132_=_C3776( C132 C3776 ) C132_=_C3778( C132 C3778 ) C132_=_C3779( C132 C3779 ) C148_=_C188( C148 C188 ) \nC148_=_C207( C148 C207 ) C148_=_C224( C148 C224 ) C148_=_C276( C148 C276 ) C148_=_C288( C148 C288 ) C148_=_C430( C148 C430 ) C148_=_C921( C148 C921 ) \nC148_=_C1030( C148 C1030 ) C148_=_C1077( C148 C1077 ) C148_=_C1170( C148 C1170 ) C148_=_C1196( C148 C1196 ) C148_=_C1397( C148 C1397 ) C148_=_C1442( C148 C1442 ) \nC148_=_C1601( C148 C1601 ) C148_=_C2142( C148 C2142 ) C148_=_C2144( C148 C2144 ) C148_=_C2147( C148 C2147 ) C148_=_C2148( C148 C2148 ) C188_=_C207( C188 C207 ) \nC188_=_C224( C188 C224 ) C188_=_C276( C188 C276 ) C188_=_C288( C188 C288 ) C188_=_C430( C188 C430 ) C188_=_C921( C188 C921 ) C188_=_C1030( C188 C1030 ) \nC188_=_C1077( C188 C1077 ) C188_=_C1170( C188 C1170 ) C188_=_C1196( C188 C1196 ) C188_=_C1397( C188 C1397 ) C188_=_C1442( C188 C1442 ) C188_=_C1601( C188 C1601 ) \nC188_=_C2142( C188 C2142 ) C188_=_C2144( C188 C2144 ) C188_=_C2147( C188 C2147 ) C188_=_C2148( C188 C2148 ) C207_=_C224( C207 C224 ) C207_=_C276( C207 C276 ) \nC207_=_C288( C207 C288 ) C207_=_C430( C207 C430 ) C207_=_C921( C207 C921 ) C207_=_C1030( C207 C1030 ) C207_=_C1077( C207 C1077 ) C207_=_C1170( C207 C1170 ) \nC207_=_C1196( C207 C1196 ) C207_=_C1397( C207 C1397 ) C207_=_C1442( C207 C1442 ) C207_=_C1601( C207 C1601 ) C207_=_C2142( C207 C2142 ) C207_=_C2144( C207 C2144 ) \nC207_=_C2147( C207 C2147 ) C207_=_C2148( C207 C2148 ) C223_=_C224( C223 C224 ) C223_=_C227( C223 C227 ) C223_=_C240( C223 C240 ) C223_=_C275( C223 C275 ) \nC223_=_C343( C223 C343 ) C223_=_C729( C223 C729 ) C223_=_C1095( C223 C1095 ) C223_=_C1623( C223 C1623 ) C223_=_C1720( C223 C1720 ) C223_=_C1870( C223 C1870 ) \nC223_=_C1976( C223 C1976 ) C223_=_C1977( C223 C1977 ) C223_=_C1978( C223 C1978 ) C223_=_C1980( C223 C1980 ) C223_=_C1981(</w:t>
      </w:r>
    </w:p>
    <w:p>
      <w:pPr>
        <w:pStyle w:val="PreformattedText"/>
        <w:bidi w:val="0"/>
        <w:spacing w:before="0" w:after="0"/>
        <w:jc w:val="left"/>
        <w:rPr/>
      </w:pPr>
      <w:r>
        <w:rPr/>
        <w:t xml:space="preserve"> </w:t>
      </w:r>
      <w:r>
        <w:rPr/>
        <w:t>C223 C1981 ) C223_=_C1982( C223 C1982 ) \nC223_=_C1983( C223 C1983 ) C223_=_C1984( C223 C1984 ) C223_=_C1987( C223 C1987 ) C223_=_C1990( C223 C1990 ) C223_=_C1991( C223 C1991 ) C223_=_C1992( C223 C1992 ) \nC224_=_C227( C224 C227 ) C224_=_C276( C224 C276 ) C224_=_C288( C224 C288 ) C224_=_C430( C224 C430 ) C224_=_C921( C224 C921 ) C224_=_C1030( C224 C1030 ) \nC224_=_C1077( C224 C1077 ) C224_=_C1170( C224 C1170 ) C224_=_C1196( C224 C1196 ) C224_=_C1397( C224 C1397 ) C224_=_C1442( C224 C1442 ) C224_=_C1601( C224 C1601 ) \nC224_=_C2142( C224 C2142 ) C224_=_C2144( C224 C2144 ) C224_=_C2147( C224 C2147 ) C224_=_C2148( C224 C2148 ) C227_=_C259( C227 C259 ) C227_=_C279( C227 C279 ) \nC227_=_C290( C227 C290 ) C227_=_C568( C227 C568 ) C227_=_C1877( C227 C1877 ) C227_=_C2034( C227 C2034 ) C227_=_C2218( C227 C2218 ) C227_=_C2349( C227 C2349 ) \nC227_=_C2683( C227 C2683 ) C227_=_C3257( C227 C3257 ) C227_=_C3258( C227 C3258 ) C227_=_C3259( C227 C3259 ) C227_=_C3260( C227 C3260 ) C227_=_C3263( C227 C3263 ) \nC227_=_C3265( C227 C3265 ) C227_=_C3266( C227 C3266 ) C227_=_C3267( C227 C3267 ) C227_=_C3269( C227 C3269 ) C227_=_C3270( C227 C3270 ) C240_=_C245( C240 C245 ) \nC240_=_C275( C240 C275 ) C240_=_C343( C240 C343 ) C240_=_C729( C240 C729 ) C240_=_C1095( C240 C1095 ) C240_=_C1623( C240 C1623 ) C240_=_C1720( C240 C1720 ) \nC240_=_C1870( C240 C1870 ) C240_=_C1976( C240 C1976 ) C240_=_C1977( C240 C1977 ) C240_=_C1978( C240 C1978 ) C240_=_C1980( C240 C1980 ) C240_=_C1981( C240 C1981 ) \nC240_=_C1982( C240 C1982 ) C240_=_C1983( C240 C1983 ) C240_=_C1984( C240 C1984 ) C240_=_C1987( C240 C1987 ) C240_=_C1990( C240 C1990 ) C240_=_C1991( C240 C1991 ) \nC240_=_C1992( C240 C1992 ) C245_=_C292( C245 C292 ) C245_=_C301( C245 C301 ) C245_=_C317( C245 C317 ) C245_=_C757( C245 C757 ) C245_=_C1799( C245 C1799 ) \nC245_=_C1882( C245 C1882 ) C245_=_C2165( C245 C2165 ) C245_=_C2238( C245 C2238 ) C245_=_C2813( C245 C2813 ) C245_=_C3327( C245 C3327 ) C245_=_C3446( C245 C3446 ) \nC245_=_C3593( C245 C3593 ) C245_=_C3773( C245 C3773 ) C245_=_C3775( C245 C3775 ) C245_=_C3776( C245 C3776 ) C245_=_C3778( C245 C3778 ) C245_=_C3779( C245 C3779 ) \nC259_=_C279( C259 C279 ) C259_=_C290( C259 C290 ) C259_=_C568( C259 C568 ) C259_=_C1877( C259 C1877 ) C259_=_C2034( C259 C2034 ) C259_=_C2218( C259 C2218 ) \nC259_=_C2349( C259 C2349 ) C259_=_C2683( C259 C2683 ) C259_=_C3257( C259 C3257 ) C259_=_C3258( C259 C3258 ) C259_=_C3259( C259 C3259 ) C259_=_C3260( C259 C3260 ) \nC259_=_C3263( C259 C3263 ) C259_=_C3265( C259 C3265 ) C259_=_C3266( C259 C3266 ) C259_=_C3267( C259 C3267 ) C259_=_C3269( C259 C3269 ) C259_=_C3270( C259 C3270 ) \nC275_=_C276( C275 C276 ) C275_=_C279( C275 C279 ) C275_=_C343( C275 C343 ) C275_=_C729( C275 C729 ) C275_=_C1095( C275 C1095 ) C275_=_C1623( C275 C1623 ) \nC275_=_C1720( C275 C1720 ) C275_=_C1870( C275 C1870 ) C275_=_C1976( C275 C1976 ) C275_=_C1977( C275 C1977 ) C275_=_C1978( C275 C1978 ) C275_=_C1980( C275 C1980 ) \nC275_=_C1981( C275 C1981 ) C275_=_C1982( C275 C1982 ) C275_=_C1983( C275 C1983 ) C275_=_C1984( C275 C1984 ) C275_=_C1987( C275 C1987 ) C275_=_C1990( C275 C1990 ) \nC275_=_C1991( C275 C1991 ) C275_=_C1992( C275 C1992 ) C276_=_C279( C276 C279 ) C276_=_C288( C276 C288 ) C276_=_C430( C276 C430 ) C276_=_C921( C276 C921 ) \nC276_=_C1030( C276 C1030 ) C276_=_C1077( C276 C1077 ) C276_=_C1170( C276 C1170 ) C276_=_C1196( C276 C1196 ) C276_=_C1397( C276 C1397 ) C276_=_C1442( C276 C1442 ) \nC276_=_C1601( C276 C1601 ) C276_=_C2142( C276 C2142 ) C276_=_C2144( C276 C2144 ) C276_=_C2147( C276 C2147 ) C276_=_C2148( C276 C2148 ) C279_=_C290( C279 C290 ) \nC279_=_C568( C279 C568 ) C279_=_C1877( C279 C1877 ) C279_=_C2034( C279 C2034 ) C279_=_C2218( C279 C2218 ) C279_=_C2349( C279 C2349 ) C279_=_C2683( C279 C2683 ) \nC279_=_C3257( C279 C3257 ) C279_=_C3258( C279 C3258 ) C279_=_C3259( C279 C3259 ) C279_=_C3260( C279 C3260 ) C279_=_C3263( C279 C3263 ) C279_=_C3265( C279 C3265 ) \nC279_=_C3266( C279 C3266 ) C279_=_C3267( C279 C3267 ) C279_=_C3269( C279 C3269 ) C279_=_C3270( C279 C3270 ) C288_=_C290( C288 C290 ) C288_=_C292( C288 C292 ) \nC288_=_C430( C288 C430 ) C288_=_C921( C288 C921 ) C288_=_C1030( C288 C1030 ) C288_=_C1077( C288 C1077 ) C288_=_C1170( C288 C1170 ) C288_=_C1196( C288 C1196 ) \nC288_=_C1397( C288 C1397 ) C288_=_C1442( C288 C1442 ) C288_=_C1601( C288 C1601 ) C288_=_C2142( C288 C2142 ) C288_=_C2144( C288 C2144 ) C288_=_C2147( C288 C2147 ) \nC288_=_C2148( C288 C2148 ) C290_=_C292( C290 C292 ) C290_=_C568( C290 C568 ) C290_=_C1877( C290 C1877 ) C290_=_C2034( C290 C2034 ) C290_=_C2218( C290 C2218 ) \nC290_=_C2349( C290 C2349 ) C290_=_C2683( C290 C2683 ) C290_=_C3257( C290 C3257 ) C290_=_C3258( C290 C3258 ) C290_=_C3259( C290 C3259 ) C290_=_C3260( C290 C3260 ) \nC290_=_C3263( C290 C3263 ) C290_=_C3265( C290 C3265 ) C290_=_C3266( C290 C3266 ) C290_=_C3267( C290 C3267 ) C290_=_C3269( C290 C3269 ) C290_=_C3270( C290 C3270 ) \nC292_=_C301( C292 C301 ) C292_=_C317( C292 C317 ) C292_=_C757( C292 C757 ) C292_=_C1799( C292 C1799 ) C292_=_C1882( C292 C1882 ) C292_=_C2165( C292 C2165 ) \nC292_=_C2238( C292 C2238 ) C292_=_C2813( C292 C2813 ) C292_=_C3327( C292 C3327 ) C292_=_C3446( C292 C3446 ) C292_=_C3593( C292 C3593 ) C292_=_C3773( C292 C3773 ) \nC292_=_C3775( C292 C3775 ) C292_=_C3776( C292 C3776 ) C292_=_C3778( C292 C3778 ) C292_=_C3779( C292 C3779 ) C301_=_C317( C301 C317 ) C301_=_C757( C301 C757 ) \nC301_=_C1799( C301 C1799 ) C301_=_C1882( C301 C1882 ) C301_=_C2165( C301 C2165 ) C301_=_C2238( C301 C2238 ) C301_=_C2813( C301 C2813 ) C301_=_C3327( C301 C3327 ) \nC301_=_C3446( C301 C3446 ) C301_=_C3593( C301 C3593 ) C301_=_C3773( C301 C3773 ) C301_=_C3775( C301 C3775 ) C301_=_C3776( C301 C3776 ) C301_=_C3778( C301 C3778 ) \nC301_=_C3779( C301 C3779 ) C317_=_C757( C317 C757 ) C317_=_C1799( C317 C1799 ) C317_=_C1882( C317 C1882 ) C317_=_C2165( C317 C2165 ) C317_=_C2238( C317 C2238 ) \nC317_=_C2813( C317 C2813 ) C317_=_C3327( C317 C3327 ) C317_=_C3446( C317 C3446 ) C317_=_C3593( C317 C3593 ) C317_=_C3773( C317 C3773 ) C317_=_C3775( C317 C3775 ) \nC317_=_C3776( C317 C3776 ) C317_=_C3778( C317 C3778 ) C317_=_C3779( C317 C3779 ) C343_=_C729( C343 C729 ) C343_=_C1095( C343 C1095 ) C343_=_C1623( C343 C1623 ) \nC343_=_C1720( C343 C1720 ) C343_=_C1870( C343 C1870 ) C343_=_C1976( C343 C1976 ) C343_=_C1977( C343 C1977 ) C343_=_C1978( C343 C1978 ) C343_=_C1980( C343 C1980 ) \nC343_=_C1981( C343 C1981 ) C343_=_C1982( C343 C1982 ) C343_=_C1983( C343 C1983 ) C343_=_C1984( C343 C1984 ) C343_=_C1987( C343 C1987 ) C343_=_C1990( C343 C1990 ) \nC343_=_C1991( C343 C1991 ) C343_=_C1992( C343 C1992 ) C405_=_C409( C405 C409 ) C405_=_C564( C405 C564 ) C405_=_C928( C405 C928 ) C405_=_C1174( C405 C1174 ) \nC405_=_C1425( C405 C1425 ) C405_=_C1562( C405 C1562 ) C405_=_C1606( C405 C1606 ) C405_=_C1836( C405 C1836 ) C405_=_C1875( C405 C1875 ) C405_=_C2075( C405 C2075 ) \nC405_=_C2109( C405 C2109 ) C405_=_C2290( C405 C2290 ) C405_=_C2919( C405 C2919 ) C405_=_C3005( C405 C3005 ) C405_=_C3007( C405 C3007 ) C405_=_C3008( C405 C3008 ) \nC405_=_C3009( C405 C3009 ) C405_=_C3010( C405 C3010 ) C405_=_C3014( C405 C3014 ) C405_=_C3015( C405 C3015 ) C405_=_C3016( C405 C3016 ) C409_=_C570( C409 C570 ) \nC409_=_C1427( C409 C1427 ) C409_=_C1563( C409 C1563 ) C409_=_C1793( C409 C1793 ) C409_=_C1838( C409 C1838 ) C409_=_C1878( C409 C1878 ) C409_=_C2077( C409 C2077 ) \nC409_=_C2110( C409 C2110 ) C409_=_C2161( C409 C2161 ) C409_=_C2233( C409 C2233 ) C409_=_C2292( C409 C2292 ) C409_=_C2806( C409 C2806 ) C409_=_C2921( C409 C2921 ) \nC409_=_C3174( C409 C3174 ) C409_=_C3324( C409 C3324 ) C409_=_C3325( C409 C3325 ) C409_=_C3326( C409 C3326 ) C409_=_C3327( C409 C3327 ) C409_=_C3328( C409 C3328 ) \nC409_=_C3329( C409 C3329 ) C409_=_C3330( C409 C3330 ) C409_=_C3333( C409 C3333 ) C409_=_C3334( C409 C3334 ) C409_=_C3335( C409 C3335 ) C430_=_C435( C430 C435 ) \nC430_=_C921( C430 C921 ) C430_=_C1030( C430 C1030 ) C430_=_C1077( C430 C1077 ) C430_=_C1170( C430 C1170 ) C430_=_C1196( C430 C1196 ) C430_=_C1397( C430 C1397 ) \nC430_=_C1442( C430 C1442 ) C430_=_C1601( C430 C1601 ) C430_=_C2142( C430 C2142 ) C430_=_C2144( C430 C2144 ) C430_=_C2147( C430 C2147 ) C430_=_C2148( C430 C2148 ) \nC435_=_C805( C435 C805 ) C435_=_C930( C435 C930 ) C435_=_C1175( C435 C1175 ) C435_=_C1306( C435 C1306 ) C435_=_C1516( C435 C1516 ) C435_=_C1607( C435 C1607 ) \nC435_=_C2720( C435 C2720 ) C435_=_C3101( C435 C3101 ) C435_=_C3102( C435 C3102 ) C435_=_C3103( C435 C3103 ) C435_=_C3104( C435 C3104 ) C435_=_C3105( C435 C3105 ) \nC435_=_C3106( C435 C3106 ) C435_=_C3107( C435 C3107 ) C435_=_C3108( C435 C3108 ) C435_=_C3109( C435 C3109 ) C435_=_C3111( C435 C3111 ) C435_=_C3114( C435 C3114 ) \nC435_=_C3115( C435 C3115 ) C498_=_C941( C498 C941 ) C498_=_C1187( C498 C1187 ) C498_=_C1409( C498 C1409 ) C498_=_C1505( C498 C1505 ) C498_=_C1616( C498 C1616 ) \nC498_=_C1659( C498 C1659 ) C498_=_C1804( C498 C1804 ) C498_=_C2100( C498 C2100 ) C498_=_C2167( C498 C2167 ) C498_=_C2246( C498 C2246 ) C498_=_C2513( C498 C2513 ) \nC498_=_C2819( C498 C2819 ) C498_=_C3095( C498 C3095 ) C498_=_C3601( C498 C3601 ) C498_=_C3627( C498 C3627 ) C498_=_C3776( C498 C3776 ) C498_=_C3939( C498 C3939 ) \nC498_=_C4059( C498 C4059 ) C498_=_C4079( C498 C4079 ) C543_=_C556( C543 C556 ) C543_=_C924( C543 C924 ) C543_=_C951( C543 C951 ) C543_=_C1172( C543 C1172 ) \nC543_=_C1304( C543 C1304 ) C543_=_C1603( C543 C1603 ) C543_=_C2011( C543 C2011 ) C543_=_C2153( C543 C2153 ) C543_=_C2483( C543 C2483 ) C543_=_C2484( C543 C2484 ) \nC543_=_C2487( C543 C2487 ) C543_=_C2488( C543 C2488 ) C543_=_C2489( C543 C2489 ) C543_=_C2490( C543 C2490 ) C543_=_C2491( C543 C2491 ) C543_=_C2492( C543 C2492 ) \nC543_=_C2493( C543 C2493 ) C543_=_C2495( C543 C2495 ) C543_=_C2496( C543 C2496 ) C543_=_C2498( C543 C2498 ) C543_=_C2500( C543 C2500 ) C556_=_C917( C556 C917 ) \nC556_=_C1461( C556 C1461 ) C556_=_C1717( C556 C1717 ) C556_=_C1736( C556 C1736 ) C556_=_C1892( C556 C1892 ) C556_=_C2191( C556 C2191</w:t>
      </w:r>
    </w:p>
    <w:p>
      <w:pPr>
        <w:pStyle w:val="PreformattedText"/>
        <w:bidi w:val="0"/>
        <w:spacing w:before="0" w:after="0"/>
        <w:jc w:val="left"/>
        <w:rPr/>
      </w:pPr>
      <w:r>
        <w:rPr/>
        <w:t xml:space="preserve"> </w:t>
      </w:r>
      <w:r>
        <w:rPr/>
        <w:t>) C556_=_C2301( C556 C2301 ) \nC556_=_C2381( C556 C2381 ) C556_=_C2915( C556 C2915 ) C556_=_C3280( C556 C3280 ) C556_=_C3294( C556 C3294 ) C556_=_C3454( C556 C3454 ) C556_=_C3537( C556 C3537 ) \nC556_=_C3559( C556 C3559 ) C556_=_C3645( C556 C3645 ) C556_=_C3728( C556 C3728 ) C556_=_C3785( C556 C3785 ) C556_=_C3806( C556 C3806 ) C556_=_C3873( C556 C3873 ) \nC556_=_C3902( C556 C3902 ) C556_=_C4099( C556 C4099 ) C564_=_C568( C564 C568 ) C564_=_C570( C564 C570 ) C564_=_C578( C564 C578 ) C564_=_C928( C564 C928 ) \nC564_=_C1174( C564 C1174 ) C564_=_C1425( C564 C1425 ) C564_=_C1562( C564 C1562 ) C564_=_C1606( C564 C1606 ) C564_=_C1836( C564 C1836 ) C564_=_C1875( C564 C1875 ) \nC564_=_C2075( C564 C2075 ) C564_=_C2109( C564 C2109 ) C564_=_C2290( C564 C2290 ) C564_=_C2919( C564 C2919 ) C564_=_C3005( C564 C3005 ) C564_=_C3007( C564 C3007 ) \nC564_=_C3008( C564 C3008 ) C564_=_C3009( C564 C3009 ) C564_=_C3010( C564 C3010 ) C564_=_C3014( C564 C3014 ) C564_=_C3015( C564 C3015 ) C564_=_C3016( C564 C3016 ) \nC568_=_C570( C568 C570 ) C568_=_C578( C568 C578 ) C568_=_C1877( C568 C1877 ) C568_=_C2034( C568 C2034 ) C568_=_C2218( C568 C2218 ) C568_=_C2349( C568 C2349 ) \nC568_=_C2683( C568 C2683 ) C568_=_C3257( C568 C3257 ) C568_=_C3258( C568 C3258 ) C568_=_C3259( C568 C3259 ) C568_=_C3260( C568 C3260 ) C568_=_C3263( C568 C3263 ) \nC568_=_C3265( C568 C3265 ) C568_=_C3266( C568 C3266 ) C568_=_C3267( C568 C3267 ) C568_=_C3269( C568 C3269 ) C568_=_C3270( C568 C3270 ) C570_=_C578( C570 C578 ) \nC570_=_C1427( C570 C1427 ) C570_=_C1563( C570 C1563 ) C570_=_C1793( C570 C1793 ) C570_=_C1838( C570 C1838 ) C570_=_C1878( C570 C1878 ) C570_=_C2077( C570 C2077 ) \nC570_=_C2110( C570 C2110 ) C570_=_C2161( C570 C2161 ) C570_=_C2233( C570 C2233 ) C570_=_C2292( C570 C2292 ) C570_=_C2806( C570 C2806 ) C570_=_C2921( C570 C2921 ) \nC570_=_C3174( C570 C3174 ) C570_=_C3324( C570 C3324 ) C570_=_C3325( C570 C3325 ) C570_=_C3326( C570 C3326 ) C570_=_C3327( C570 C3327 ) C570_=_C3328( C570 C3328 ) \nC570_=_C3329( C570 C3329 ) C570_=_C3330( C570 C3330 ) C570_=_C3333( C570 C3333 ) C570_=_C3334( C570 C3334 ) C570_=_C3335( C570 C3335 ) C578_=_C1479( C578 C1479 ) \nC578_=_C1884( C578 C1884 ) C578_=_C2004( C578 C2004 ) C578_=_C2278( C578 C2278 ) C578_=_C2359( C578 C2359 ) C578_=_C2995( C578 C2995 ) C578_=_C3141( C578 C3141 ) \nC578_=_C3195( C578 C3195 ) C578_=_C3213( C578 C3213 ) C578_=_C3304( C578 C3304 ) C578_=_C3400( C578 C3400 ) C578_=_C3424( C578 C3424 ) C578_=_C3448( C578 C3448 ) \nC578_=_C3460( C578 C3460 ) C578_=_C3506( C578 C3506 ) C578_=_C3764( C578 C3764 ) C578_=_C3851( C578 C3851 ) C578_=_C3852( C578 C3852 ) C578_=_C3854( C578 C3854 ) \nC578_=_C3856( C578 C3856 ) C633_=_C713( C633 C713 ) C633_=_C836( C633 C836 ) C633_=_C860( C633 C860 ) C633_=_C1887( C633 C1887 ) C633_=_C2380( C633 C2380 ) \nC633_=_C2458( C633 C2458 ) C633_=_C2528( C633 C2528 ) C633_=_C2575( C633 C2575 ) C633_=_C2833( C633 C2833 ) C633_=_C2928( C633 C2928 ) C633_=_C3126( C633 C3126 ) \nC633_=_C3388( C633 C3388 ) C633_=_C3452( C633 C3452 ) C633_=_C3499( C633 C3499 ) C633_=_C3515( C633 C3515 ) C633_=_C3544( C633 C3544 ) C633_=_C3871( C633 C3871 ) \nC633_=_C3997( C633 C3997 ) C633_=_C3998( C633 C3998 ) C633_=_C3999( C633 C3999 ) C633_=_C4000( C633 C4000 ) C662_=_C664( C662 C664 ) C662_=_C863( C662 C863 ) \nC662_=_C942( C662 C942 ) C662_=_C1189( C662 C1189 ) C662_=_C1617( C662 C1617 ) C662_=_C1806( C662 C1806 ) C662_=_C1824( C662 C1824 ) C662_=_C2170( C662 C2170 ) \nC662_=_C2248( C662 C2248 ) C662_=_C2820( C662 C2820 ) C662_=_C3053( C662 C3053 ) C662_=_C3492( C662 C3492 ) C662_=_C3529( C662 C3529 ) C662_=_C3602( C662 C3602 ) \nC662_=_C3778( C662 C3778 ) C662_=_C3932( C662 C3932 ) C662_=_C4061( C662 C4061 ) C662_=_C4082( C662 C4082 ) C664_=_C792( C664 C792 ) C664_=_C865( C664 C865 ) \nC664_=_C945( C664 C945 ) C664_=_C1142( C664 C1142 ) C664_=_C1162( C664 C1162 ) C664_=_C1190( C664 C1190 ) C664_=_C1370( C664 C1370 ) C664_=_C1619( C664 C1619 ) \nC664_=_C1825( C664 C1825 ) C664_=_C1955( C664 C1955 ) C664_=_C2027( C664 C2027 ) C664_=_C3054( C664 C3054 ) C664_=_C3493( C664 C3493 ) C664_=_C3531( C664 C3531 ) \nC664_=_C3577( C664 C3577 ) C664_=_C3655( C664 C3655 ) C664_=_C3934( C664 C3934 ) C664_=_C4076( C664 C4076 ) C664_=_C4083( C664 C4083 ) C697_=_C713( C697 C713 ) \nC697_=_C981( C697 C981 ) C697_=_C1033( C697 C1033 ) C697_=_C1079( C697 C1079 ) C697_=_C1832( C697 C1832 ) C697_=_C1874( C697 C1874 ) C697_=_C2251( C697 C2251 ) \nC697_=_C2304( C697 C2304 ) C697_=_C2305( C697 C2305 ) C697_=_C2306( C697 C2306 ) C697_=_C2308( C697 C2308 ) C697_=_C2309( C697 C2309 ) C697_=_C2310( C697 C2310 ) \nC697_=_C2311( C697 C2311 ) C697_=_C2312( C697 C2312 ) C697_=_C2315( C697 C2315 ) C697_=_C2316( C697 C2316 ) C697_=_C2318( C697 C2318 ) C697_=_C2319( C697 C2319 ) \nC697_=_C2321( C697 C2321 ) C697_=_C2322( C697 C2322 ) C713_=_C836( C713 C836 ) C713_=_C860( C713 C860 ) C713_=_C1887( C713 C1887 ) C713_=_C2380( C713 C2380 ) \nC713_=_C2458( C713 C2458 ) C713_=_C2528( C713 C2528 ) C713_=_C2575( C713 C2575 ) C713_=_C2833( C713 C2833 ) C713_=_C2928( C713 C2928 ) C713_=_C3126( C713 C3126 ) \nC713_=_C3388( C713 C3388 ) C713_=_C3452( C713 C3452 ) C713_=_C3499( C713 C3499 ) C713_=_C3515( C713 C3515 ) C713_=_C3544( C713 C3544 ) C713_=_C3871( C713 C3871 ) \nC713_=_C3997( C713 C3997 ) C713_=_C3998( C713 C3998 ) C713_=_C3999( C713 C3999 ) C713_=_C4000( C713 C4000 ) C729_=_C1095( C729 C1095 ) C729_=_C1623( C729 C1623 ) \nC729_=_C1720( C729 C1720 ) C729_=_C1870( C729 C1870 ) C729_=_C1976( C729 C1976 ) C729_=_C1977( C729 C1977 ) C729_=_C1978( C729 C1978 ) C729_=_C1980( C729 C1980 ) \nC729_=_C1981( C729 C1981 ) C729_=_C1982( C729 C1982 ) C729_=_C1983( C729 C1983 ) C729_=_C1984( C729 C1984 ) C729_=_C1987( C729 C1987 ) C729_=_C1990( C729 C1990 ) \nC729_=_C1991( C729 C1991 ) C729_=_C1992( C729 C1992 ) C757_=_C1799( C757 C1799 ) C757_=_C1882( C757 C1882 ) C757_=_C2165( C757 C2165 ) C757_=_C2238( C757 C2238 ) \nC757_=_C2813( C757 C2813 ) C757_=_C3327( C757 C3327 ) C757_=_C3446( C757 C3446 ) C757_=_C3593( C757 C3593 ) C757_=_C3773( C757 C3773 ) C757_=_C3775( C757 C3775 ) \nC757_=_C3776( C757 C3776 ) C757_=_C3778( C757 C3778 ) C757_=_C3779( C757 C3779 ) C792_=_C865( C792 C865 ) C792_=_C945( C792 C945 ) C792_=_C1142( C792 C1142 ) \nC792_=_C1162( C792 C1162 ) C792_=_C1190( C792 C1190 ) C792_=_C1370( C792 C1370 ) C792_=_C1619( C792 C1619 ) C792_=_C1825( C792 C1825 ) C792_=_C1955( C792 C1955 ) \nC792_=_C2027( C792 C2027 ) C792_=_C3054( C792 C3054 ) C792_=_C3493( C792 C3493 ) C792_=_C3531( C792 C3531 ) C792_=_C3577( C792 C3577 ) C792_=_C3655( C792 C3655 ) \nC792_=_C3934( C792 C3934 ) C792_=_C4076( C792 C4076 ) C792_=_C4083( C792 C4083 ) C805_=_C930( C805 C930 ) C805_=_C1175( C805 C1175 ) C805_=_C1306( C805 C1306 ) \nC805_=_C1516( C805 C1516 ) C805_=_C1607( C805 C1607 ) C805_=_C2720( C805 C2720 ) C805_=_C3101( C805 C3101 ) C805_=_C3102( C805 C3102 ) C805_=_C3103( C805 C3103 ) \nC805_=_C3104( C805 C3104 ) C805_=_C3105( C805 C3105 ) C805_=_C3106( C805 C3106 ) C805_=_C3107( C805 C3107 ) C805_=_C3108( C805 C3108 ) C805_=_C3109( C805 C3109 ) \nC805_=_C3111( C805 C3111 ) C805_=_C3114( C805 C3114 ) C805_=_C3115( C805 C3115 ) C836_=_C860( C836 C860 ) C836_=_C1887( C836 C1887 ) C836_=_C2380( C836 C2380 ) \nC836_=_C2458( C836 C2458 ) C836_=_C2528( C836 C2528 ) C836_=_C2575( C836 C2575 ) C836_=_C2833( C836 C2833 ) C836_=_C2928( C836 C2928 ) C836_=_C3126( C836 C3126 ) \nC836_=_C3388( C836 C3388 ) C836_=_C3452( C836 C3452 ) C836_=_C3499( C836 C3499 ) C836_=_C3515( C836 C3515 ) C836_=_C3544( C836 C3544 ) C836_=_C3871( C836 C3871 ) \nC836_=_C3997( C836 C3997 ) C836_=_C3998( C836 C3998 ) C836_=_C3999( C836 C3999 ) C836_=_C4000( C836 C4000 ) C860_=_C863( C860 C863 ) C860_=_C865( C860 C865 ) \nC860_=_C1887( C860 C1887 ) C860_=_C2380( C860 C2380 ) C860_=_C2458( C860 C2458 ) C860_=_C2528( C860 C2528 ) C860_=_C2575( C860 C2575 ) C860_=_C2833( C860 C2833 ) \nC860_=_C2928( C860 C2928 ) C860_=_C3126( C860 C3126 ) C860_=_C3388( C860 C3388 ) C860_=_C3452( C860 C3452 ) C860_=_C3499( C860 C3499 ) C860_=_C3515( C860 C3515 ) \nC860_=_C3544( C860 C3544 ) C860_=_C3871( C860 C3871 ) C860_=_C3997( C860 C3997 ) C860_=_C3998( C860 C3998 ) C860_=_C3999( C860 C3999 ) C860_=_C4000( C860 C4000 ) \nC863_=_C865( C863 C865 ) C863_=_C942( C863 C942 ) C863_=_C1189( C863 C1189 ) C863_=_C1617( C863 C1617 ) C863_=_C1806( C863 C1806 ) C863_=_C1824( C863 C1824 ) \nC863_=_C2170( C863 C2170 ) C863_=_C2248( C863 C2248 ) C863_=_C2820( C863 C2820 ) C863_=_C3053( C863 C3053 ) C863_=_C3492( C863 C3492 ) C863_=_C3529( C863 C3529 ) \nC863_=_C3602( C863 C3602 ) C863_=_C3778( C863 C3778 ) C863_=_C3932( C863 C3932 ) C863_=_C4061( C863 C4061 ) C863_=_C4082( C863 C4082 ) C865_=_C945( C865 C945 ) \nC865_=_C1142( C865 C1142 ) C865_=_C1162( C865 C1162 ) C865_=_C1190( C865 C1190 ) C865_=_C1370( C865 C1370 ) C865_=_C1619( C865 C1619 ) C865_=_C1825( C865 C1825 ) \nC865_=_C1955( C865 C1955 ) C865_=_C2027( C865 C2027 ) C865_=_C3054( C865 C3054 ) C865_=_C3493( C865 C3493 ) C865_=_C3531( C865 C3531 ) C865_=_C3577( C865 C3577 ) \nC865_=_C3655( C865 C3655 ) C865_=_C3934( C865 C3934 ) C865_=_C4076( C865 C4076 ) C865_=_C4083( C865 C4083 ) C917_=_C1461( C917 C1461 ) C917_=_C1717( C917 C1717 ) \nC917_=_C1736( C917 C1736 ) C917_=_C1892( C917 C1892 ) C917_=_C2191( C917 C2191 ) C917_=_C2301( C917 C2301 ) C917_=_C2381( C917 C2381 ) C917_=_C2915( C917 C2915 ) \nC917_=_C3280( C917 C3280 ) C917_=_C3294( C917 C3294 ) C917_=_C3454( C917 C3454 ) C917_=_C3537( C917 C3537 ) C917_=_C3559( C917 C3559 ) C917_=_C3645( C917 C3645 ) \nC917_=_C3728( C917 C3728 ) C917_=_C3785( C917 C3785 ) C917_=_C3806( C917 C3806 ) C917_=_C3873( C917 C3873 ) C917_=_C3902( C917 C3902 ) C917_=_C4099( C917 C4099 ) \nC919_=_C921( C919 C921 ) C919_=_C924( C919 C924 ) C919_=_C928( C919 C928 ) C919_=_C930( C919 C930 ) C919_=_C941( C919 C941 ) C919_=_C942( C919 C942 ) \nC919_=_C945( C919 C945 ) C919_=_C1164( C919 C1164 ) C919_=_C1165( C919 C1165 ) C919_=_C1166( C919 C1166</w:t>
      </w:r>
    </w:p>
    <w:p>
      <w:pPr>
        <w:pStyle w:val="PreformattedText"/>
        <w:bidi w:val="0"/>
        <w:spacing w:before="0" w:after="0"/>
        <w:jc w:val="left"/>
        <w:rPr/>
      </w:pPr>
      <w:r>
        <w:rPr/>
        <w:t xml:space="preserve"> </w:t>
      </w:r>
      <w:r>
        <w:rPr/>
        <w:t>) C919_=_C1167( C919 C1167 ) C919_=_C1168( C919 C1168 ) \nC919_=_C1170( C919 C1170 ) C919_=_C1172( C919 C1172 ) C919_=_C1173( C919 C1173 ) C919_=_C1174( C919 C1174 ) C919_=_C1175( C919 C1175 ) C919_=_C1177( C919 C1177 ) \nC919_=_C1178( C919 C1178 ) C919_=_C1179( C919 C1179 ) C919_=_C1180( C919 C1180 ) C919_=_C1183( C919 C1183 ) C919_=_C1184( C919 C1184 ) C919_=_C1185( C919 C1185 ) \nC919_=_C1187( C919 C1187 ) C919_=_C1189( C919 C1189 ) C919_=_C1190( C919 C1190 ) C919_=_C1191( C919 C1191 ) C921_=_C924( C921 C924 ) C921_=_C928( C921 C928 ) \nC921_=_C930( C921 C930 ) C921_=_C941( C921 C941 ) C921_=_C942( C921 C942 ) C921_=_C945( C921 C945 ) C921_=_C1030( C921 C1030 ) C921_=_C1077( C921 C1077 ) \nC921_=_C1170( C921 C1170 ) C921_=_C1196( C921 C1196 ) C921_=_C1397( C921 C1397 ) C921_=_C1442( C921 C1442 ) C921_=_C1601( C921 C1601 ) C921_=_C2142( C921 C2142 ) \nC921_=_C2144( C921 C2144 ) C921_=_C2147( C921 C2147 ) C921_=_C2148( C921 C2148 ) C924_=_C928( C924 C928 ) C924_=_C930( C924 C930 ) C924_=_C941( C924 C941 ) \nC924_=_C942( C924 C942 ) C924_=_C945( C924 C945 ) C924_=_C951( C924 C951 ) C924_=_C1172( C924 C1172 ) C924_=_C1304( C924 C1304 ) C924_=_C1603( C924 C1603 ) \nC924_=_C2011( C924 C2011 ) C924_=_C2153( C924 C2153 ) C924_=_C2483( C924 C2483 ) C924_=_C2484( C924 C2484 ) C924_=_C2487( C924 C2487 ) C924_=_C2488( C924 C2488 ) \nC924_=_C2489( C924 C2489 ) C924_=_C2490( C924 C2490 ) C924_=_C2491( C924 C2491 ) C924_=_C2492( C924 C2492 ) C924_=_C2493( C924 C2493 ) C924_=_C2495( C924 C2495 ) \nC924_=_C2496( C924 C2496 ) C924_=_C2498( C924 C2498 ) C924_=_C2500( C924 C2500 ) C928_=_C930( C928 C930 ) C928_=_C941( C928 C941 ) C928_=_C942( C928 C942 ) \nC928_=_C945( C928 C945 ) C928_=_C1174( C928 C1174 ) C928_=_C1425( C928 C1425 ) C928_=_C1562( C928 C1562 ) C928_=_C1606( C928 C1606 ) C928_=_C1836( C928 C1836 ) \nC928_=_C1875( C928 C1875 ) C928_=_C2075( C928 C2075 ) C928_=_C2109( C928 C2109 ) C928_=_C2290( C928 C2290 ) C928_=_C2919( C928 C2919 ) C928_=_C3005( C928 C3005 ) \nC928_=_C3007( C928 C3007 ) C928_=_C3008( C928 C3008 ) C928_=_C3009( C928 C3009 ) C928_=_C3010( C928 C3010 ) C928_=_C3014( C928 C3014 ) C928_=_C3015( C928 C3015 ) \nC928_=_C3016( C928 C3016 ) C930_=_C941( C930 C941 ) C930_=_C942( C930 C942 ) C930_=_C945( C930 C945 ) C930_=_C1175( C930 C1175 ) C930_=_C1306( C930 C1306 ) \nC930_=_C1516( C930 C1516 ) C930_=_C1607( C930 C1607 ) C930_=_C2720( C930 C2720 ) C930_=_C3101( C930 C3101 ) C930_=_C3102( C930 C3102 ) C930_=_C3103( C930 C3103 ) \nC930_=_C3104( C930 C3104 ) C930_=_C3105( C930 C3105 ) C930_=_C3106( C930 C3106 ) C930_=_C3107( C930 C3107 ) C930_=_C3108( C930 C3108 ) C930_=_C3109( C930 C3109 ) \nC930_=_C3111( C930 C3111 ) C930_=_C3114( C930 C3114 ) C930_=_C3115( C930 C3115 ) C941_=_C942( C941 C942 ) C941_=_C945( C941 C945 ) C941_=_C1187( C941 C1187 ) \nC941_=_C1409( C941 C1409 ) C941_=_C1505( C941 C1505 ) C941_=_C1616( C941 C1616 ) C941_=_C1659( C941 C1659 ) C941_=_C1804( C941 C1804 ) C941_=_C2100( C941 C2100 ) \nC941_=_C2167( C941 C2167 ) C941_=_C2246( C941 C2246 ) C941_=_C2513( C941 C2513 ) C941_=_C2819( C941 C2819 ) C941_=_C3095( C941 C3095 ) C941_=_C3601( C941 C3601 ) \nC941_=_C3627( C941 C3627 ) C941_=_C3776( C941 C3776 ) C941_=_C3939( C941 C3939 ) C941_=_C4059( C941 C4059 ) C941_=_C4079( C941 C4079 ) C942_=_C945( C942 C945 ) \nC942_=_C1189( C942 C1189 ) C942_=_C1617( C942 C1617 ) C942_=_C1806( C942 C1806 ) C942_=_C1824( C942 C1824 ) C942_=_C2170( C942 C2170 ) C942_=_C2248( C942 C2248 ) \nC942_=_C2820( C942 C2820 ) C942_=_C3053( C942 C3053 ) C942_=_C3492( C942 C3492 ) C942_=_C3529( C942 C3529 ) C942_=_C3602( C942 C3602 ) C942_=_C3778( C942 C3778 ) \nC942_=_C3932( C942 C3932 ) C942_=_C4061( C942 C4061 ) C942_=_C4082( C942 C4082 ) C945_=_C1142( C945 C1142 ) C945_=_C1162( C945 C1162 ) C945_=_C1190( C945 C1190 ) \nC945_=_C1370( C945 C1370 ) C945_=_C1619( C945 C1619 ) C945_=_C1825( C945 C1825 ) C945_=_C1955( C945 C1955 ) C945_=_C2027( C945 C2027 ) C945_=_C3054( C945 C3054 ) \nC945_=_C3493( C945 C3493 ) C945_=_C3531( C945 C3531 ) C945_=_C3577( C945 C3577 ) C945_=_C3655( C945 C3655 ) C945_=_C3934( C945 C3934 ) C945_=_C4076( C945 C4076 ) \nC945_=_C4083( C945 C4083 ) C951_=_C1172( C951 C1172 ) C951_=_C1304( C951 C1304 ) C951_=_C1603( C951 C1603 ) C951_=_C2011( C951 C2011 ) C951_=_C2153( C951 C2153 ) \nC951_=_C2483( C951 C2483 ) C951_=_C2484( C951 C2484 ) C951_=_C2487( C951 C2487 ) C951_=_C2488( C951 C2488 ) C951_=_C2489( C951 C2489 ) C951_=_C2490( C951 C2490 ) \nC951_=_C2491( C951 C2491 ) C951_=_C2492( C951 C2492 ) C951_=_C2493( C951 C2493 ) C951_=_C2495( C951 C2495 ) C951_=_C2496( C951 C2496 ) C951_=_C2498( C951 C2498 ) \nC951_=_C2500( C951 C2500 ) C981_=_C1033( C981 C1033 ) C981_=_C1079( C981 C1079 ) C981_=_C1832( C981 C1832 ) C981_=_C1874( C981 C1874 ) C981_=_C2251( C981 C2251 ) \nC981_=_C2304( C981 C2304 ) C981_=_C2305( C981 C2305 ) C981_=_C2306( C981 C2306 ) C981_=_C2308( C981 C2308 ) C981_=_C2309( C981 C2309 ) C981_=_C2310( C981 C2310 ) \nC981_=_C2311( C981 C2311 ) C981_=_C2312( C981 C2312 ) C981_=_C2315( C981 C2315 ) C981_=_C2316( C981 C2316 ) C981_=_C2318( C981 C2318 ) C981_=_C2319( C981 C2319 ) \nC981_=_C2321( C981 C2321 ) C981_=_C2322( C981 C2322 ) C1030_=_C1033( C1030 C1033 ) C1030_=_C1077( C1030 C1077 ) C1030_=_C1170( C1030 C1170 ) C1030_=_C1196( C1030 C1196 ) \nC1030_=_C1397( C1030 C1397 ) C1030_=_C1442( C1030 C1442 ) C1030_=_C1601( C1030 C1601 ) C1030_=_C2142( C1030 C2142 ) C1030_=_C2144( C1030 C2144 ) C1030_=_C2147( C1030 C2147 ) \nC1030_=_C2148( C1030 C2148 ) C1033_=_C1079( C1033 C1079 ) C1033_=_C1832( C1033 C1832 ) C1033_=_C1874( C1033 C1874 ) C1033_=_C2251( C1033 C2251 ) C1033_=_C2304( C1033 C2304 ) \nC1033_=_C2305( C1033 C2305 ) C1033_=_C2306( C1033 C2306 ) C1033_=_C2308( C1033 C2308 ) C1033_=_C2309( C1033 C2309 ) C1033_=_C2310( C1033 C2310 ) C1033_=_C2311( C1033 C2311 ) \nC1033_=_C2312( C1033 C2312 ) C1033_=_C2315( C1033 C2315 ) C1033_=_C2316( C1033 C2316 ) C1033_=_C2318( C1033 C2318 ) C1033_=_C2319( C1033 C2319 ) C1033_=_C2321( C1033 C2321 ) \nC1033_=_C2322( C1033 C2322 ) C1077_=_C1079( C1077 C1079 ) C1077_=_C1170( C1077 C1170 ) C1077_=_C1196( C1077 C1196 ) C1077_=_C1397( C1077 C1397 ) C1077_=_C1442( C1077 C1442 ) \nC1077_=_C1601( C1077 C1601 ) C1077_=_C2142( C1077 C2142 ) C1077_=_C2144( C1077 C2144 ) C1077_=_C2147( C1077 C2147 ) C1077_=_C2148( C1077 C2148 ) C1079_=_C1832( C1079 C1832 ) \nC1079_=_C1874( C1079 C1874 ) C1079_=_C2251( C1079 C2251 ) C1079_=_C2304( C1079 C2304 ) C1079_=_C2305( C1079 C2305 ) C1079_=_C2306( C1079 C2306 ) C1079_=_C2308( C1079 C2308 ) \nC1079_=_C2309( C1079 C2309 ) C1079_=_C2310( C1079 C2310 ) C1079_=_C2311( C1079 C2311 ) C1079_=_C2312( C1079 C2312 ) C1079_=_C2315( C1079 C2315 ) C1079_=_C2316( C1079 C2316 ) \nC1079_=_C2318( C1079 C2318 ) C1079_=_C2319( C1079 C2319 ) C1079_=_C2321( C1079 C2321 ) C1079_=_C2322( C1079 C2322 ) C1095_=_C1623( C1095 C1623 ) C1095_=_C1720( C1095 C1720 ) \nC1095_=_C1870( C1095 C1870 ) C1095_=_C1976( C1095 C1976 ) C1095_=_C1977( C1095 C1977 ) C1095_=_C1978( C1095 C1978 ) C1095_=_C1980( C1095 C1980 ) C1095_=_C1981( C1095 C1981 ) \nC1095_=_C1982( C1095 C1982 ) C1095_=_C1983( C1095 C1983 ) C1095_=_C1984( C1095 C1984 ) C1095_=_C1987( C1095 C1987 ) C1095_=_C1990( C1095 C1990 ) C1095_=_C1991( C1095 C1991 ) \nC1095_=_C1992( C1095 C1992 ) C1142_=_C1162( C1142 C1162 ) C1142_=_C1190( C1142 C1190 ) C1142_=_C1370( C1142 C1370 ) C1142_=_C1619( C1142 C1619 ) C1142_=_C1825( C1142 C1825 ) \nC1142_=_C1955( C1142 C1955 ) C1142_=_C2027( C1142 C2027 ) C1142_=_C3054( C1142 C3054 ) C1142_=_C3493( C1142 C3493 ) C1142_=_C3531( C1142 C3531 ) C1142_=_C3577( C1142 C3577 ) \nC1142_=_C3655( C1142 C3655 ) C1142_=_C3934( C1142 C3934 ) C1142_=_C4076( C1142 C4076 ) C1142_=_C4083( C1142 C4083 ) C1162_=_C1190( C1162 C1190 ) C1162_=_C1370( C1162 C1370 ) \nC1162_=_C1619( C1162 C1619 ) C1162_=_C1825( C1162 C1825 ) C1162_=_C1955( C1162 C1955 ) C1162_=_C2027( C1162 C2027 ) C1162_=_C3054( C1162 C3054 ) C1162_=_C3493( C1162 C3493 ) \nC1162_=_C3531( C1162 C3531 ) C1162_=_C3577( C1162 C3577 ) C1162_=_C3655( C1162 C3655 ) C1162_=_C3934( C1162 C3934 ) C1162_=_C4076( C1162 C4076 ) C1162_=_C4083( C1162 C4083 ) \nC1164_=_C1165( C1164 C1165 ) C1164_=_C1166( C1164 C1166 ) C1164_=_C1167( C1164 C1167 ) C1164_=_C1168( C1164 C1168 ) C1164_=_C1170( C1164 C1170 ) C1164_=_C1172( C1164 C1172 ) \nC1164_=_C1173( C1164 C1173 ) C1164_=_C1174( C1164 C1174 ) C1164_=_C1175( C1164 C1175 ) C1164_=_C1177( C1164 C1177 ) C1164_=_C1178( C1164 C1178 ) C1164_=_C1179( C1164 C1179 ) \nC1164_=_C1180( C1164 C1180 ) C1164_=_C1183( C1164 C1183 ) C1164_=_C1184( C1164 C1184 ) C1164_=_C1185( C1164 C1185 ) C1164_=_C1187( C1164 C1187 ) C1164_=_C1189( C1164 C1189 ) \nC1164_=_C1190( C1164 C1190 ) C1164_=_C1191( C1164 C1191 ) C1164_=_C1425( C1164 C1425 ) C1164_=_C1427( C1164 C1427 ) C1165_=_C1166( C1165 C1166 ) C1165_=_C1167( C1165 C1167 ) \nC1165_=_C1168( C1165 C1168 ) C1165_=_C1170( C1165 C1170 ) C1165_=_C1172( C1165 C1172 ) C1165_=_C1173( C1165 C1173 ) C1165_=_C1174( C1165 C1174 ) C1165_=_C1175( C1165 C1175 ) \nC1165_=_C1177( C1165 C1177 ) C1165_=_C1178( C1165 C1178 ) C1165_=_C1179( C1165 C1179 ) C1165_=_C1180( C1165 C1180 ) C1165_=_C1183( C1165 C1183 ) C1165_=_C1184( C1165 C1184 ) \nC1165_=_C1185( C1165 C1185 ) C1165_=_C1187( C1165 C1187 ) C1165_=_C1189( C1165 C1189 ) C1165_=_C1190( C1165 C1190 ) C1165_=_C1191( C1165 C1191 ) C1165_=_C1601( C1165 C1601 ) \nC1165_=_C1603( C1165 C1603 ) C1165_=_C1606( C1165 C1606 ) C1165_=_C1607( C1165 C1607 ) C1165_=_C1616( C1165 C1616 ) C1165_=_C1617( C1165 C1617 ) C1165_=_C1619( C1165 C1619 ) \nC1166_=_C1167( C1166 C1167 ) C1166_=_C1168( C1166 C1168 ) C1166_=_C1170( C1166 C1170 ) C1166_=_C1172( C1166 C1172 ) C1166_=_C1173( C1166 C1173 ) C1166_=_C1174( C1166 C1174 ) \nC1166_=_C1175( C1166 C1175 ) C1166_=_C1177( C1166 C1177 ) C1166_=_C1178( C1166 C1178 ) C1166_=_C1179( C1166 C1179 ) C1166_=_C1180( C1166 C1180 ) C1166_=_C1183( C1166 C1183 ) \nC1166_=_C1184( C1166 C1184 ) C1166_=_C1185( C1166 C1185</w:t>
      </w:r>
    </w:p>
    <w:p>
      <w:pPr>
        <w:pStyle w:val="PreformattedText"/>
        <w:bidi w:val="0"/>
        <w:spacing w:before="0" w:after="0"/>
        <w:jc w:val="left"/>
        <w:rPr/>
      </w:pPr>
      <w:r>
        <w:rPr/>
        <w:t xml:space="preserve"> </w:t>
      </w:r>
      <w:r>
        <w:rPr/>
        <w:t>) C1166_=_C1187( C1166 C1187 ) C1166_=_C1189( C1166 C1189 ) C1166_=_C1190( C1166 C1190 ) C1166_=_C1191( C1166 C1191 ) \nC1167_=_C1168( C1167 C1168 ) C1167_=_C1170( C1167 C1170 ) C1167_=_C1172( C1167 C1172 ) C1167_=_C1173( C1167 C1173 ) C1167_=_C1174( C1167 C1174 ) C1167_=_C1175( C1167 C1175 ) \nC1167_=_C1177( C1167 C1177 ) C1167_=_C1178( C1167 C1178 ) C1167_=_C1179( C1167 C1179 ) C1167_=_C1180( C1167 C1180 ) C1167_=_C1183( C1167 C1183 ) C1167_=_C1184( C1167 C1184 ) \nC1167_=_C1185( C1167 C1185 ) C1167_=_C1187( C1167 C1187 ) C1167_=_C1189( C1167 C1189 ) C1167_=_C1190( C1167 C1190 ) C1167_=_C1191( C1167 C1191 ) C1167_=_C1870( C1167 C1870 ) \nC1167_=_C1874( C1167 C1874 ) C1167_=_C1875( C1167 C1875 ) C1167_=_C1877( C1167 C1877 ) C1167_=_C1878( C1167 C1878 ) C1167_=_C1882( C1167 C1882 ) C1167_=_C1884( C1167 C1884 ) \nC1167_=_C1887( C1167 C1887 ) C1167_=_C1892( C1167 C1892 ) C1168_=_C1170( C1168 C1170 ) C1168_=_C1172( C1168 C1172 ) C1168_=_C1173( C1168 C1173 ) C1168_=_C1174( C1168 C1174 ) \nC1168_=_C1175( C1168 C1175 ) C1168_=_C1177( C1168 C1177 ) C1168_=_C1178( C1168 C1178 ) C1168_=_C1179( C1168 C1179 ) C1168_=_C1180( C1168 C1180 ) C1168_=_C1183( C1168 C1183 ) \nC1168_=_C1184( C1168 C1184 ) C1168_=_C1185( C1168 C1185 ) C1168_=_C1187( C1168 C1187 ) C1168_=_C1189( C1168 C1189 ) C1168_=_C1190( C1168 C1190 ) C1168_=_C1191( C1168 C1191 ) \nC1170_=_C1172( C1170 C1172 ) C1170_=_C1173( C1170 C1173 ) C1170_=_C1174( C1170 C1174 ) C1170_=_C1175( C1170 C1175 ) C1170_=_C1177( C1170 C1177 ) C1170_=_C1178( C1170 C1178 ) \nC1170_=_C1179( C1170 C1179 ) C1170_=_C1180( C1170 C1180 ) C1170_=_C1183( C1170 C1183 ) C1170_=_C1184( C1170 C1184 ) C1170_=_C1185( C1170 C1185 ) C1170_=_C1187( C1170 C1187 ) \nC1170_=_C1189( C1170 C1189 ) C1170_=_C1190( C1170 C1190 ) C1170_=_C1191( C1170 C1191 ) C1170_=_C1196( C1170 C1196 ) C1170_=_C1397( C1170 C1397 ) C1170_=_C1442( C1170 C1442 ) \nC1170_=_C1601( C1170 C1601 ) C1170_=_C2142( C1170 C2142 ) C1170_=_C2144( C1170 C2144 ) C1170_=_C2147( C1170 C2147 ) C1170_=_C2148( C1170 C2148 ) C1172_=_C1173( C1172 C1173 ) \nC1172_=_C1174( C1172 C1174 ) C1172_=_C1175( C1172 C1175 ) C1172_=_C1177( C1172 C1177 ) C1172_=_C1178( C1172 C1178 ) C1172_=_C1179( C1172 C1179 ) C1172_=_C1180( C1172 C1180 ) \nC1172_=_C1183( C1172 C1183 ) C1172_=_C1184( C1172 C1184 ) C1172_=_C1185( C1172 C1185 ) C1172_=_C1187( C1172 C1187 ) C1172_=_C1189( C1172 C1189 ) C1172_=_C1190( C1172 C1190 ) \nC1172_=_C1191( C1172 C1191 ) C1172_=_C1304( C1172 C1304 ) C1172_=_C1603( C1172 C1603 ) C1172_=_C2011( C1172 C2011 ) C1172_=_C2153( C1172 C2153 ) C1172_=_C2483( C1172 C2483 ) \nC1172_=_C2484( C1172 C2484 ) C1172_=_C2487( C1172 C2487 ) C1172_=_C2488( C1172 C2488 ) C1172_=_C2489( C1172 C2489 ) C1172_=_C2490( C1172 C2490 ) C1172_=_C2491( C1172 C2491 ) \nC1172_=_C2492( C1172 C2492 ) C1172_=_C2493( C1172 C2493 ) C1172_=_C2495( C1172 C2495 ) C1172_=_C2496( C1172 C2496 ) C1172_=_C2498( C1172 C2498 ) C1172_=_C2500( C1172 C2500 ) \nC1173_=_C1174( C1173 C1174 ) C1173_=_C1175( C1173 C1175 ) C1173_=_C1177( C1173 C1177 ) C1173_=_C1178( C1173 C1178 ) C1173_=_C1179( C1173 C1179 ) C1173_=_C1180( C1173 C1180 ) \nC1173_=_C1183( C1173 C1183 ) C1173_=_C1184( C1173 C1184 ) C1173_=_C1185( C1173 C1185 ) C1173_=_C1187( C1173 C1187 ) C1173_=_C1189( C1173 C1189 ) C1173_=_C1190( C1173 C1190 ) \nC1173_=_C1191( C1173 C1191 ) C1174_=_C1175( C1174 C1175 ) C1174_=_C1177( C1174 C1177 ) C1174_=_C1178( C1174 C1178 ) C1174_=_C1179( C1174 C1179 ) C1174_=_C1180( C1174 C1180 ) \nC1174_=_C1183( C1174 C1183 ) C1174_=_C1184( C1174 C1184 ) C1174_=_C1185( C1174 C1185 ) C1174_=_C1187( C1174 C1187 ) C1174_=_C1189( C1174 C1189 ) C1174_=_C1190( C1174 C1190 ) \nC1174_=_C1191( C1174 C1191 ) C1174_=_C1425( C1174 C1425 ) C1174_=_C1562( C1174 C1562 ) C1174_=_C1606( C1174 C1606 ) C1174_=_C1836( C1174 C1836 ) C1174_=_C1875( C1174 C1875 ) \nC1174_=_C2075( C1174 C2075 ) C1174_=_C2109( C1174 C2109 ) C1174_=_C2290( C1174 C2290 ) C1174_=_C2919( C1174 C2919 ) C1174_=_C3005( C1174 C3005 ) C1174_=_C3007( C1174 C3007 ) \nC1174_=_C3008( C1174 C3008 ) C1174_=_C3009( C1174 C3009 ) C1174_=_C3010( C1174 C3010 ) C1174_=_C3014( C1174 C3014 ) C1174_=_C3015( C1174 C3015 ) C1174_=_C3016( C1174 C3016 ) \nC1175_=_C1177( C1175 C1177 ) C1175_=_C1178( C1175 C1178 ) C1175_=_C1179( C1175 C1179 ) C1175_=_C1180( C1175 C1180 ) C1175_=_C1183( C1175 C1183 ) C1175_=_C1184( C1175 C1184 ) \nC1175_=_C1185( C1175 C1185 ) C1175_=_C1187( C1175 C1187 ) C1175_=_C1189( C1175 C1189 ) C1175_=_C1190( C1175 C1190 ) C1175_=_C1191( C1175 C1191 ) C1175_=_C1306( C1175 C1306 ) \nC1175_=_C1516( C1175 C1516 ) C1175_=_C1607( C1175 C1607 ) C1175_=_C2720( C1175 C2720 ) C1175_=_C3101( C1175 C3101 ) C1175_=_C3102( C1175 C3102 ) C1175_=_C3103( C1175 C3103 ) \nC1175_=_C3104( C1175 C3104 ) C1175_=_C3105( C1175 C3105 ) C1175_=_C3106( C1175 C3106 ) C1175_=_C3107( C1175 C3107 ) C1175_=_C3108( C1175 C3108 ) C1175_=_C3109( C1175 C3109 ) \nC1175_=_C3111( C1175 C3111 ) C1175_=_C3114( C1175 C3114 ) C1175_=_C3115( C1175 C3115 ) C1177_=_C1178( C1177 C1178 ) C1177_=_C1179( C1177 C1179 ) C1177_=_C1180( C1177 C1180 ) \nC1177_=_C1183( C1177 C1183 ) C1177_=_C1184( C1177 C1184 ) C1177_=_C1185( C1177 C1185 ) C1177_=_C1187( C1177 C1187 ) C1177_=_C1189( C1177 C1189 ) C1177_=_C1190( C1177 C1190 ) \nC1177_=_C1191( C1177 C1191 ) C1177_=_C1980( C1177 C1980 ) C1177_=_C2309( C1177 C2309 ) C1177_=_C3258( C1177 C3258 ) C1177_=_C3446( C1177 C3446 ) C1177_=_C3448( C1177 C3448 ) \nC1177_=_C3452( C1177 C3452 ) C1177_=_C3454( C1177 C3454 ) C1178_=_C1179( C1178 C1179 ) C1178_=_C1180( C1178 C1180 ) C1178_=_C1183( C1178 C1183 ) C1178_=_C1184( C1178 C1184 ) \nC1178_=_C1185( C1178 C1185 ) C1178_=_C1187( C1178 C1187 ) C1178_=_C1189( C1178 C1189 ) C1178_=_C1190( C1178 C1190 ) C1178_=_C1191( C1178 C1191 ) C1178_=_C3506( C1178 C3506 ) \nC1179_=_C1180( C1179 C1180 ) C1179_=_C1183( C1179 C1183 ) C1179_=_C1184( C1179 C1184 ) C1179_=_C1185( C1179 C1185 ) C1179_=_C1187( C1179 C1187 ) C1179_=_C1189( C1179 C1189 ) \nC1179_=_C1190( C1179 C1190 ) C1179_=_C1191( C1179 C1191 ) C1179_=_C2488( C1179 C2488 ) C1179_=_C3103( C1179 C3103 ) C1180_=_C1183( C1180 C1183 ) C1180_=_C1184( C1180 C1184 ) \nC1180_=_C1185( C1180 C1185 ) C1180_=_C1187( C1180 C1187 ) C1180_=_C1189( C1180 C1189 ) C1180_=_C1190( C1180 C1190 ) C1180_=_C1191( C1180 C1191 ) C1180_=_C3008( C1180 C3008 ) \nC1180_=_C3326( C1180 C3326 ) C1183_=_C1184( C1183 C1184 ) C1183_=_C1185( C1183 C1185 ) C1183_=_C1187( C1183 C1187 ) C1183_=_C1189( C1183 C1189 ) C1183_=_C1190( C1183 C1190 ) \nC1183_=_C1191( C1183 C1191 ) C1183_=_C1987( C1183 C1987 ) C1183_=_C2316( C1183 C2316 ) C1183_=_C3263( C1183 C3263 ) C1183_=_C3773( C1183 C3773 ) C1183_=_C3851( C1183 C3851 ) \nC1183_=_C3871( C1183 C3871 ) C1183_=_C3873( C1183 C3873 ) C1184_=_C1185( C1184 C1185 ) C1184_=_C1187( C1184 C1187 ) C1184_=_C1189( C1184 C1189 ) C1184_=_C1190( C1184 C1190 ) \nC1184_=_C1191( C1184 C1191 ) C1185_=_C1187( C1185 C1187 ) C1185_=_C1189( C1185 C1189 ) C1185_=_C1190( C1185 C1190 ) C1185_=_C1191( C1185 C1191 ) C1187_=_C1189( C1187 C1189 ) \nC1187_=_C1190( C1187 C1190 ) C1187_=_C1191( C1187 C1191 ) C1187_=_C1409( C1187 C1409 ) C1187_=_C1505( C1187 C1505 ) C1187_=_C1616( C1187 C1616 ) C1187_=_C1659( C1187 C1659 ) \nC1187_=_C1804( C1187 C1804 ) C1187_=_C2100( C1187 C2100 ) C1187_=_C2167( C1187 C2167 ) C1187_=_C2246( C1187 C2246 ) C1187_=_C2513( C1187 C2513 ) C1187_=_C2819( C1187 C2819 ) \nC1187_=_C3095( C1187 C3095 ) C1187_=_C3601( C1187 C3601 ) C1187_=_C3627( C1187 C3627 ) C1187_=_C3776( C1187 C3776 ) C1187_=_C3939( C1187 C3939 ) C1187_=_C4059( C1187 C4059 ) \nC1187_=_C4079( C1187 C4079 ) C1189_=_C1190( C1189 C1190 ) C1189_=_C1191( C1189 C1191 ) C1189_=_C1617( C1189 C1617 ) C1189_=_C1806( C1189 C1806 ) C1189_=_C1824( C1189 C1824 ) \nC1189_=_C2170( C1189 C2170 ) C1189_=_C2248( C1189 C2248 ) C1189_=_C2820( C1189 C2820 ) C1189_=_C3053( C1189 C3053 ) C1189_=_C3492( C1189 C3492 ) C1189_=_C3529( C1189 C3529 ) \nC1189_=_C3602( C1189 C3602 ) C1189_=_C3778( C1189 C3778 ) C1189_=_C3932( C1189 C3932 ) C1189_=_C4061( C1189 C4061 ) C1189_=_C4082( C1189 C4082 ) C1190_=_C1191( C1190 C1191 ) \nC1190_=_C1370( C1190 C1370 ) C1190_=_C1619( C1190 C1619 ) C1190_=_C1825( C1190 C1825 ) C1190_=_C1955( C1190 C1955 ) C1190_=_C2027( C1190 C2027 ) C1190_=_C3054( C1190 C3054 ) \nC1190_=_C3493( C1190 C3493 ) C1190_=_C3531( C1190 C3531 ) C1190_=_C3577( C1190 C3577 ) C1190_=_C3655( C1190 C3655 ) C1190_=_C3934( C1190 C3934 ) C1190_=_C4076( C1190 C4076 ) \nC1190_=_C4083( C1190 C4083 ) C1191_=_C3115( C1191 C3115 ) C1196_=_C1397( C1196 C1397 ) C1196_=_C1442( C1196 C1442 ) C1196_=_C1601( C1196 C1601 ) C1196_=_C2142( C1196 C2142 ) \nC1196_=_C2144( C1196 C2144 ) C1196_=_C2147( C1196 C2147 ) C1196_=_C2148( C1196 C2148 ) C1304_=_C1306( C1304 C1306 ) C1304_=_C1603( C1304 C1603 ) C1304_=_C2011( C1304 C2011 ) \nC1304_=_C2153( C1304 C2153 ) C1304_=_C2483( C1304 C2483 ) C1304_=_C2484( C1304 C2484 ) C1304_=_C2487( C1304 C2487 ) C1304_=_C2488( C1304 C2488 ) C1304_=_C2489( C1304 C2489 ) \nC1304_=_C2490( C1304 C2490 ) C1304_=_C2491( C1304 C2491 ) C1304_=_C2492( C1304 C2492 ) C1304_=_C2493( C1304 C2493 ) C1304_=_C2495( C1304 C2495 ) C1304_=_C2496( C1304 C2496 ) \nC1304_=_C2498( C1304 C2498 ) C1304_=_C2500( C1304 C2500 ) C1306_=_C1516( C1306 C1516 ) C1306_=_C1607( C1306 C1607 ) C1306_=_C2720( C1306 C2720 ) C1306_=_C3101( C1306 C3101 ) \nC1306_=_C3102( C1306 C3102 ) C1306_=_C3103( C1306 C3103 ) C1306_=_C3104( C1306 C3104 ) C1306_=_C3105( C1306 C3105 ) C1306_=_C3106( C1306 C3106 ) C1306_=_C3107( C1306 C3107 ) \nC1306_=_C3108( C1306 C3108 ) C1306_=_C3109( C1306 C3109 ) C1306_=_C3111( C1306 C3111 ) C1306_=_C3114( C1306 C3114 ) C1306_=_C3115( C1306 C3115 ) C1370_=_C1619( C1370 C1619 ) \nC1370_=_C1825( C1370 C1825 ) C1370_=_C1955( C1370 C1955 ) C1370_=_C2027( C1370 C2027 ) C1370_=_C3054( C1370 C3054 ) C1370_=_C3493( C1370 C3493 ) C1370_=_C3531( C1370 C3531 ) \nC1370_=_C3577( C1370 C3577 ) C1370_=_C3655( C1370 C3655 ) C1370_=_C3934( C1370 C3934 ) C1370_=_C4076(</w:t>
      </w:r>
    </w:p>
    <w:p>
      <w:pPr>
        <w:pStyle w:val="PreformattedText"/>
        <w:bidi w:val="0"/>
        <w:spacing w:before="0" w:after="0"/>
        <w:jc w:val="left"/>
        <w:rPr/>
      </w:pPr>
      <w:r>
        <w:rPr/>
        <w:t xml:space="preserve"> </w:t>
      </w:r>
      <w:r>
        <w:rPr/>
        <w:t>C1370 C4076 ) C1370_=_C4083( C1370 C4083 ) C1397_=_C1409( C1397 C1409 ) \nC1397_=_C1442( C1397 C1442 ) C1397_=_C1601( C1397 C1601 ) C1397_=_C2142( C1397 C2142 ) C1397_=_C2144( C1397 C2144 ) C1397_=_C2147( C1397 C2147 ) C1397_=_C2148( C1397 C2148 ) \nC1409_=_C1505( C1409 C1505 ) C1409_=_C1616( C1409 C1616 ) C1409_=_C1659( C1409 C1659 ) C1409_=_C1804( C1409 C1804 ) C1409_=_C2100( C1409 C2100 ) C1409_=_C2167( C1409 C2167 ) \nC1409_=_C2246( C1409 C2246 ) C1409_=_C2513( C1409 C2513 ) C1409_=_C2819( C1409 C2819 ) C1409_=_C3095( C1409 C3095 ) C1409_=_C3601( C1409 C3601 ) C1409_=_C3627( C1409 C3627 ) \nC1409_=_C3776( C1409 C3776 ) C1409_=_C3939( C1409 C3939 ) C1409_=_C4059( C1409 C4059 ) C1409_=_C4079( C1409 C4079 ) C1425_=_C1427( C1425 C1427 ) C1425_=_C1562( C1425 C1562 ) \nC1425_=_C1606( C1425 C1606 ) C1425_=_C1836( C1425 C1836 ) C1425_=_C1875( C1425 C1875 ) C1425_=_C2075( C1425 C2075 ) C1425_=_C2109( C1425 C2109 ) C1425_=_C2290( C1425 C2290 ) \nC1425_=_C2919( C1425 C2919 ) C1425_=_C3005( C1425 C3005 ) C1425_=_C3007( C1425 C3007 ) C1425_=_C3008( C1425 C3008 ) C1425_=_C3009( C1425 C3009 ) C1425_=_C3010( C1425 C3010 ) \nC1425_=_C3014( C1425 C3014 ) C1425_=_C3015( C1425 C3015 ) C1425_=_C3016( C1425 C3016 ) C1427_=_C1563( C1427 C1563 ) C1427_=_C1793( C1427 C1793 ) C1427_=_C1838( C1427 C1838 ) \nC1427_=_C1878( C1427 C1878 ) C1427_=_C2077( C1427 C2077 ) C1427_=_C2110( C1427 C2110 ) C1427_=_C2161( C1427 C2161 ) C1427_=_C2233( C1427 C2233 ) C1427_=_C2292( C1427 C2292 ) \nC1427_=_C2806( C1427 C2806 ) C1427_=_C2921( C1427 C2921 ) C1427_=_C3174( C1427 C3174 ) C1427_=_C3324( C1427 C3324 ) C1427_=_C3325( C1427 C3325 ) C1427_=_C3326( C1427 C3326 ) \nC1427_=_C3327( C1427 C3327 ) C1427_=_C3328( C1427 C3328 ) C1427_=_C3329( C1427 C3329 ) C1427_=_C3330( C1427 C3330 ) C1427_=_C3333( C1427 C3333 ) C1427_=_C3334( C1427 C3334 ) \nC1427_=_C3335( C1427 C3335 ) C1442_=_C1461( C1442 C1461 ) C1442_=_C1601( C1442 C1601 ) C1442_=_C2142( C1442 C2142 ) C1442_=_C2144( C1442 C2144 ) C1442_=_C2147( C1442 C2147 ) \nC1442_=_C2148( C1442 C2148 ) C1461_=_C1717( C1461 C1717 ) C1461_=_C1736( C1461 C1736 ) C1461_=_C1892( C1461 C1892 ) C1461_=_C2191( C1461 C2191 ) C1461_=_C2301( C1461 C2301 ) \nC1461_=_C2381( C1461 C2381 ) C1461_=_C2915( C1461 C2915 ) C1461_=_C3280( C1461 C3280 ) C1461_=_C3294( C1461 C3294 ) C1461_=_C3454( C1461 C3454 ) C1461_=_C3537( C1461 C3537 ) \nC1461_=_C3559( C1461 C3559 ) C1461_=_C3645( C1461 C3645 ) C1461_=_C3728( C1461 C3728 ) C1461_=_C3785( C1461 C3785 ) C1461_=_C3806( C1461 C3806 ) C1461_=_C3873( C1461 C3873 ) \nC1461_=_C3902( C1461 C3902 ) C1461_=_C4099( C1461 C4099 ) C1479_=_C1884( C1479 C1884 ) C1479_=_C2004( C1479 C2004 ) C1479_=_C2278( C1479 C2278 ) C1479_=_C2359( C1479 C2359 ) \nC1479_=_C2995( C1479 C2995 ) C1479_=_C3141( C1479 C3141 ) C1479_=_C3195( C1479 C3195 ) C1479_=_C3213( C1479 C3213 ) C1479_=_C3304( C1479 C3304 ) C1479_=_C3400( C1479 C3400 ) \nC1479_=_C3424( C1479 C3424 ) C1479_=_C3448( C1479 C3448 ) C1479_=_C3460( C1479 C3460 ) C1479_=_C3506( C1479 C3506 ) C1479_=_C3764( C1479 C3764 ) C1479_=_C3851( C1479 C3851 ) \nC1479_=_C3852( C1479 C3852 ) C1479_=_C3854( C1479 C3854 ) C1479_=_C3856( C1479 C3856 ) C1505_=_C1616( C1505 C1616 ) C1505_=_C1659( C1505 C1659 ) C1505_=_C1804( C1505 C1804 ) \nC1505_=_C2100( C1505 C2100 ) C1505_=_C2167( C1505 C2167 ) C1505_=_C2246( C1505 C2246 ) C1505_=_C2513( C1505 C2513 ) C1505_=_C2819( C1505 C2819 ) C1505_=_C3095( C1505 C3095 ) \nC1505_=_C3601( C1505 C3601 ) C1505_=_C3627( C1505 C3627 ) C1505_=_C3776( C1505 C3776 ) C1505_=_C3939( C1505 C3939 ) C1505_=_C4059( C1505 C4059 ) C1505_=_C4079( C1505 C4079 ) \nC1516_=_C1607( C1516 C1607 ) C1516_=_C2720( C1516 C2720 ) C1516_=_C3101( C1516 C3101 ) C1516_=_C3102( C1516 C3102 ) C1516_=_C3103( C1516 C3103 ) C1516_=_C3104( C1516 C3104 ) \nC1516_=_C3105( C1516 C3105 ) C1516_=_C3106( C1516 C3106 ) C1516_=_C3107( C1516 C3107 ) C1516_=_C3108( C1516 C3108 ) C1516_=_C3109( C1516 C3109 ) C1516_=_C3111( C1516 C3111 ) \nC1516_=_C3114( C1516 C3114 ) C1516_=_C3115( C1516 C3115 ) C1562_=_C1563( C1562 C1563 ) C1562_=_C1606( C1562 C1606 ) C1562_=_C1836( C1562 C1836 ) C1562_=_C1875( C1562 C1875 ) \nC1562_=_C2075( C1562 C2075 ) C1562_=_C2109( C1562 C2109 ) C1562_=_C2290( C1562 C2290 ) C1562_=_C2919( C1562 C2919 ) C1562_=_C3005( C1562 C3005 ) C1562_=_C3007( C1562 C3007 ) \nC1562_=_C3008( C1562 C3008 ) C1562_=_C3009( C1562 C3009 ) C1562_=_C3010( C1562 C3010 ) C1562_=_C3014( C1562 C3014 ) C1562_=_C3015( C1562 C3015 ) C1562_=_C3016( C1562 C3016 ) \nC1563_=_C1793( C1563 C1793 ) C1563_=_C1838( C1563 C1838 ) C1563_=_C1878( C1563 C1878 ) C1563_=_C2077( C1563 C2077 ) C1563_=_C2110( C1563 C2110 ) C1563_=_C2161( C1563 C2161 ) \nC1563_=_C2233( C1563 C2233 ) C1563_=_C2292( C1563 C2292 ) C1563_=_C2806( C1563 C2806 ) C1563_=_C2921( C1563 C2921 ) C1563_=_C3174( C1563 C3174 ) C1563_=_C3324( C1563 C3324 ) \nC1563_=_C3325( C1563 C3325 ) C1563_=_C3326( C1563 C3326 ) C1563_=_C3327( C1563 C3327 ) C1563_=_C3328( C1563 C3328 ) C1563_=_C3329( C1563 C3329 ) C1563_=_C3330( C1563 C3330 ) \nC1563_=_C3333( C1563 C3333 ) C1563_=_C3334( C1563 C3334 ) C1563_=_C3335( C1563 C3335 ) C1601_=_C1603( C1601 C1603 ) C1601_=_C1606( C1601 C1606 ) C1601_=_C1607( C1601 C1607 ) \nC1601_=_C1616( C1601 C1616 ) C1601_=_C1617( C1601 C1617 ) C1601_=_C1619( C1601 C1619 ) C1601_=_C2142( C1601 C2142 ) C1601_=_C2144( C1601 C2144 ) C1601_=_C2147( C1601 C2147 ) \nC1601_=_C2148( C1601 C2148 ) C1603_=_C1606( C1603 C1606 ) C1603_=_C1607( C1603 C1607 ) C1603_=_C1616( C1603 C1616 ) C1603_=_C1617( C1603 C1617 ) C1603_=_C1619( C1603 C1619 ) \nC1603_=_C2011( C1603 C2011 ) C1603_=_C2153( C1603 C2153 ) C1603_=_C2483( C1603 C2483 ) C1603_=_C2484( C1603 C2484 ) C1603_=_C2487( C1603 C2487 ) C1603_=_C2488( C1603 C2488 ) \nC1603_=_C2489( C1603 C2489 ) C1603_=_C2490( C1603 C2490 ) C1603_=_C2491( C1603 C2491 ) C1603_=_C2492( C1603 C2492 ) C1603_=_C2493( C1603 C2493 ) C1603_=_C2495( C1603 C2495 ) \nC1603_=_C2496( C1603 C2496 ) C1603_=_C2498( C1603 C2498 ) C1603_=_C2500( C1603 C2500 ) C1606_=_C1607( C1606 C1607 ) C1606_=_C1616( C1606 C1616 ) C1606_=_C1617( C1606 C1617 ) \nC1606_=_C1619( C1606 C1619 ) C1606_=_C1836( C1606 C1836 ) C1606_=_C1875( C1606 C1875 ) C1606_=_C2075( C1606 C2075 ) C1606_=_C2109( C1606 C2109 ) C1606_=_C2290( C1606 C2290 ) \nC1606_=_C2919( C1606 C2919 ) C1606_=_C3005( C1606 C3005 ) C1606_=_C3007( C1606 C3007 ) C1606_=_C3008( C1606 C3008 ) C1606_=_C3009( C1606 C3009 ) C1606_=_C3010( C1606 C3010 ) \nC1606_=_C3014( C1606 C3014 ) C1606_=_C3015( C1606 C3015 ) C1606_=_C3016( C1606 C3016 ) C1607_=_C1616( C1607 C1616 ) C1607_=_C1617( C1607 C1617 ) C1607_=_C1619( C1607 C1619 ) \nC1607_=_C2720( C1607 C2720 ) C1607_=_C3101( C1607 C3101 ) C1607_=_C3102( C1607 C3102 ) C1607_=_C3103( C1607 C3103 ) C1607_=_C3104( C1607 C3104 ) C1607_=_C3105( C1607 C3105 ) \nC1607_=_C3106( C1607 C3106 ) C1607_=_C3107( C1607 C3107 ) C1607_=_C3108( C1607 C3108 ) C1607_=_C3109( C1607 C3109 ) C1607_=_C3111( C1607 C3111 ) C1607_=_C3114( C1607 C3114 ) \nC1607_=_C3115( C1607 C3115 ) C1616_=_C1617( C1616 C1617 ) C1616_=_C1619( C1616 C1619 ) C1616_=_C1659( C1616 C1659 ) C1616_=_C1804( C1616 C1804 ) C1616_=_C2100( C1616 C2100 ) \nC1616_=_C2167( C1616 C2167 ) C1616_=_C2246( C1616 C2246 ) C1616_=_C2513( C1616 C2513 ) C1616_=_C2819( C1616 C2819 ) C1616_=_C3095( C1616 C3095 ) C1616_=_C3601( C1616 C3601 ) \nC1616_=_C3627( C1616 C3627 ) C1616_=_C3776( C1616 C3776 ) C1616_=_C3939( C1616 C3939 ) C1616_=_C4059( C1616 C4059 ) C1616_=_C4079( C1616 C4079 ) C1617_=_C1619( C1617 C1619 ) \nC1617_=_C1806( C1617 C1806 ) C1617_=_C1824( C1617 C1824 ) C1617_=_C2170( C1617 C2170 ) C1617_=_C2248( C1617 C2248 ) C1617_=_C2820( C1617 C2820 ) C1617_=_C3053( C1617 C3053 ) \nC1617_=_C3492( C1617 C3492 ) C1617_=_C3529( C1617 C3529 ) C1617_=_C3602( C1617 C3602 ) C1617_=_C3778( C1617 C3778 ) C1617_=_C3932( C1617 C3932 ) C1617_=_C4061( C1617 C4061 ) \nC1617_=_C4082( C1617 C4082 ) C1619_=_C1825( C1619 C1825 ) C1619_=_C1955( C1619 C1955 ) C1619_=_C2027( C1619 C2027 ) C1619_=_C3054( C1619 C3054 ) C1619_=_C3493( C1619 C3493 ) \nC1619_=_C3531( C1619 C3531 ) C1619_=_C3577( C1619 C3577 ) C1619_=_C3655( C1619 C3655 ) C1619_=_C3934( C1619 C3934 ) C1619_=_C4076( C1619 C4076 ) C1619_=_C4083( C1619 C4083 ) \nC1623_=_C1720( C1623 C1720 ) C1623_=_C1870( C1623 C1870 ) C1623_=_C1976( C1623 C1976 ) C1623_=_C1977( C1623 C1977 ) C1623_=_C1978( C1623 C1978 ) C1623_=_C1980( C1623 C1980 ) \nC1623_=_C1981( C1623 C1981 ) C1623_=_C1982( C1623 C1982 ) C1623_=_C1983( C1623 C1983 ) C1623_=_C1984( C1623 C1984 ) C1623_=_C1987( C1623 C1987 ) C1623_=_C1990( C1623 C1990 ) \nC1623_=_C1991( C1623 C1991 ) C1623_=_C1992( C1623 C1992 ) C1659_=_C1804( C1659 C1804 ) C1659_=_C2100( C1659 C2100 ) C1659_=_C2167( C1659 C2167 ) C1659_=_C2246( C1659 C2246 ) \nC1659_=_C2513( C1659 C2513 ) C1659_=_C2819( C1659 C2819 ) C1659_=_C3095( C1659 C3095 ) C1659_=_C3601( C1659 C3601 ) C1659_=_C3627( C1659 C3627 ) C1659_=_C3776( C1659 C3776 ) \nC1659_=_C3939( C1659 C3939 ) C1659_=_C4059( C1659 C4059 ) C1659_=_C4079( C1659 C4079 ) C1717_=_C1736( C1717 C1736 ) C1717_=_C1892( C1717 C1892 ) C1717_=_C2191( C1717 C2191 ) \nC1717_=_C2301( C1717 C2301 ) C1717_=_C2381( C1717 C2381 ) C1717_=_C2915( C1717 C2915 ) C1717_=_C3280( C1717 C3280 ) C1717_=_C3294( C1717 C3294 ) C1717_=_C3454( C1717 C3454 ) \nC1717_=_C3537( C1717 C3537 ) C1717_=_C3559( C1717 C3559 ) C1717_=_C3645( C1717 C3645 ) C1717_=_C3728( C1717 C3728 ) C1717_=_C3785( C1717 C3785 ) C1717_=_C3806( C1717 C3806 ) \nC1717_=_C3873( C1717 C3873 ) C1717_=_C3902( C1717 C3902 ) C1717_=_C4099( C1717 C4099 ) C1720_=_C1736( C1720 C1736 ) C1720_=_C1870( C1720 C1870 ) C1720_=_C1976( C1720 C1976 ) \nC1720_=_C1977( C1720 C1977 ) C1720_=_C1978( C1720 C1978 ) C1720_=_C1980( C1720 C1980 ) C1720_=_C1981( C1720 C1981 ) C1720_=_C1982( C1720 C1982 ) C1720_=_C1983( C1720 C1983 ) \nC1720_=_C1984( C1720 C1984 ) C1720_=_C1987( C1720 C1987 ) C1720_=_C1990( C1720 C1990 ) C1720_=_C1991( C1720 C1991 ) C1720_=_C1992( C1720 C1992 ) C1736_=_C1892(</w:t>
      </w:r>
    </w:p>
    <w:p>
      <w:pPr>
        <w:pStyle w:val="PreformattedText"/>
        <w:bidi w:val="0"/>
        <w:spacing w:before="0" w:after="0"/>
        <w:jc w:val="left"/>
        <w:rPr/>
      </w:pPr>
      <w:r>
        <w:rPr/>
        <w:t xml:space="preserve"> </w:t>
      </w:r>
      <w:r>
        <w:rPr/>
        <w:t>C1736 C1892 ) \nC1736_=_C2191( C1736 C2191 ) C1736_=_C2301( C1736 C2301 ) C1736_=_C2381( C1736 C2381 ) C1736_=_C2915( C1736 C2915 ) C1736_=_C3280( C1736 C3280 ) C1736_=_C3294( C1736 C3294 ) \nC1736_=_C3454( C1736 C3454 ) C1736_=_C3537( C1736 C3537 ) C1736_=_C3559( C1736 C3559 ) C1736_=_C3645( C1736 C3645 ) C1736_=_C3728( C1736 C3728 ) C1736_=_C3785( C1736 C3785 ) \nC1736_=_C3806( C1736 C3806 ) C1736_=_C3873( C1736 C3873 ) C1736_=_C3902( C1736 C3902 ) C1736_=_C4099( C1736 C4099 ) C1793_=_C1799( C1793 C1799 ) C1793_=_C1804( C1793 C1804 ) \nC1793_=_C1806( C1793 C1806 ) C1793_=_C1838( C1793 C1838 ) C1793_=_C1878( C1793 C1878 ) C1793_=_C2077( C1793 C2077 ) C1793_=_C2110( C1793 C2110 ) C1793_=_C2161( C1793 C2161 ) \nC1793_=_C2233( C1793 C2233 ) C1793_=_C2292( C1793 C2292 ) C1793_=_C2806( C1793 C2806 ) C1793_=_C2921( C1793 C2921 ) C1793_=_C3174( C1793 C3174 ) C1793_=_C3324( C1793 C3324 ) \nC1793_=_C3325( C1793 C3325 ) C1793_=_C3326( C1793 C3326 ) C1793_=_C3327( C1793 C3327 ) C1793_=_C3328( C1793 C3328 ) C1793_=_C3329( C1793 C3329 ) C1793_=_C3330( C1793 C3330 ) \nC1793_=_C3333( C1793 C3333 ) C1793_=_C3334( C1793 C3334 ) C1793_=_C3335( C1793 C3335 ) C1799_=_C1804( C1799 C1804 ) C1799_=_C1806( C1799 C1806 ) C1799_=_C1882( C1799 C1882 ) \nC1799_=_C2165( C1799 C2165 ) C1799_=_C2238( C1799 C2238 ) C1799_=_C2813( C1799 C2813 ) C1799_=_C3327( C1799 C3327 ) C1799_=_C3446( C1799 C3446 ) C1799_=_C3593( C1799 C3593 ) \nC1799_=_C3773( C1799 C3773 ) C1799_=_C3775( C1799 C3775 ) C1799_=_C3776( C1799 C3776 ) C1799_=_C3778( C1799 C3778 ) C1799_=_C3779( C1799 C3779 ) C1804_=_C1806( C1804 C1806 ) \nC1804_=_C2100( C1804 C2100 ) C1804_=_C2167( C1804 C2167 ) C1804_=_C2246( C1804 C2246 ) C1804_=_C2513( C1804 C2513 ) C1804_=_C2819( C1804 C2819 ) C1804_=_C3095( C1804 C3095 ) \nC1804_=_C3601( C1804 C3601 ) C1804_=_C3627( C1804 C3627 ) C1804_=_C3776( C1804 C3776 ) C1804_=_C3939( C1804 C3939 ) C1804_=_C4059( C1804 C4059 ) C1804_=_C4079( C1804 C4079 ) \nC1806_=_C1824( C1806 C1824 ) C1806_=_C2170( C1806 C2170 ) C1806_=_C2248( C1806 C2248 ) C1806_=_C2820( C1806 C2820 ) C1806_=_C3053( C1806 C3053 ) C1806_=_C3492( C1806 C3492 ) \nC1806_=_C3529( C1806 C3529 ) C1806_=_C3602( C1806 C3602 ) C1806_=_C3778( C1806 C3778 ) C1806_=_C3932( C1806 C3932 ) C1806_=_C4061( C1806 C4061 ) C1806_=_C4082( C1806 C4082 ) \nC1824_=_C1825( C1824 C1825 ) C1824_=_C2170( C1824 C2170 ) C1824_=_C2248( C1824 C2248 ) C1824_=_C2820( C1824 C2820 ) C1824_=_C3053( C1824 C3053 ) C1824_=_C3492( C1824 C3492 ) \nC1824_=_C3529( C1824 C3529 ) C1824_=_C3602( C1824 C3602 ) C1824_=_C3778( C1824 C3778 ) C1824_=_C3932( C1824 C3932 ) C1824_=_C4061( C1824 C4061 ) C1824_=_C4082( C1824 C4082 ) \nC1825_=_C1955( C1825 C1955 ) C1825_=_C2027( C1825 C2027 ) C1825_=_C3054( C1825 C3054 ) C1825_=_C3493( C1825 C3493 ) C1825_=_C3531( C1825 C3531 ) C1825_=_C3577( C1825 C3577 ) \nC1825_=_C3655( C1825 C3655 ) C1825_=_C3934( C1825 C3934 ) C1825_=_C4076( C1825 C4076 ) C1825_=_C4083( C1825 C4083 ) C1832_=_C1836( C1832 C1836 ) C1832_=_C1838( C1832 C1838 ) \nC1832_=_C1874( C1832 C1874 ) C1832_=_C2251( C1832 C2251 ) C1832_=_C2304( C1832 C2304 ) C1832_=_C2305( C1832 C2305 ) C1832_=_C2306( C1832 C2306 ) C1832_=_C2308( C1832 C2308 ) \nC1832_=_C2309( C1832 C2309 ) C1832_=_C2310( C1832 C2310 ) C1832_=_C2311( C1832 C2311 ) C1832_=_C2312( C1832 C2312 ) C1832_=_C2315( C1832 C2315 ) C1832_=_C2316( C1832 C2316 ) \nC1832_=_C2318( C1832 C2318 ) C1832_=_C2319( C1832 C2319 ) C1832_=_C2321( C1832 C2321 ) C1832_=_C2322( C1832 C2322 ) C1836_=_C1838( C1836 C1838 ) C1836_=_C1875( C1836 C1875 ) \nC1836_=_C2075( C1836 C2075 ) C1836_=_C2109( C1836 C2109 ) C1836_=_C2290( C1836 C2290 ) C1836_=_C2919( C1836 C2919 ) C1836_=_C3005( C1836 C3005 ) C1836_=_C3007( C1836 C3007 ) \nC1836_=_C3008( C1836 C3008 ) C1836_=_C3009( C1836 C3009 ) C1836_=_C3010( C1836 C3010 ) C1836_=_C3014( C1836 C3014 ) C1836_=_C3015( C1836 C3015 ) C1836_=_C3016( C1836 C3016 ) \nC1838_=_C1878( C1838 C1878 ) C1838_=_C2077( C1838 C2077 ) C1838_=_C2110( C1838 C2110 ) C1838_=_C2161( C1838 C2161 ) C1838_=_C2233( C1838 C2233 ) C1838_=_C2292( C1838 C2292 ) \nC1838_=_C2806( C1838 C2806 ) C1838_=_C2921( C1838 C2921 ) C1838_=_C3174( C1838 C3174 ) C1838_=_C3324( C1838 C3324 ) C1838_=_C3325( C1838 C3325 ) C1838_=_C3326( C1838 C3326 ) \nC1838_=_C3327( C1838 C3327 ) C1838_=_C3328( C1838 C3328 ) C1838_=_C3329( C1838 C3329 ) C1838_=_C3330( C1838 C3330 ) C1838_=_C3333( C1838 C3333 ) C1838_=_C3334( C1838 C3334 ) \nC1838_=_C3335( C1838 C3335 ) C1870_=_C1874( C1870 C1874 ) C1870_=_C1875( C1870 C1875 ) C1870_=_C1877( C1870 C1877 ) C1870_=_C1878( C1870 C1878 ) C1870_=_C1882( C1870 C1882 ) \nC1870_=_C1884( C1870 C1884 ) C1870_=_C1887( C1870 C1887 ) C1870_=_C1892( C1870 C1892 ) C1870_=_C1976( C1870 C1976 ) C1870_=_C1977( C1870 C1977 ) C1870_=_C1978( C1870 C1978 ) \nC1870_=_C1980( C1870 C1980 ) C1870_=_C1981( C1870 C1981 ) C1870_=_C1982( C1870 C1982 ) C1870_=_C1983( C1870 C1983 ) C1870_=_C1984( C1870 C1984 ) C1870_=_C1987( C1870 C1987 ) \nC1870_=_C1990( C1870 C1990 ) C1870_=_C1991( C1870 C1991 ) C1870_=_C1992( C1870 C1992 ) C1874_=_C1875( C1874 C1875 ) C1874_=_C1877( C1874 C1877 ) C1874_=_C1878( C1874 C1878 ) \nC1874_=_C1882( C1874 C1882 ) C1874_=_C1884( C1874 C1884 ) C1874_=_C1887( C1874 C1887 ) C1874_=_C1892( C1874 C1892 ) C1874_=_C2251( C1874 C2251 ) C1874_=_C2304( C1874 C2304 ) \nC1874_=_C2305( C1874 C2305 ) C1874_=_C2306( C1874 C2306 ) C1874_=_C2308( C1874 C2308 ) C1874_=_C2309( C1874 C2309 ) C1874_=_C2310( C1874 C2310 ) C1874_=_C2311( C1874 C2311 ) \nC1874_=_C2312( C1874 C2312 ) C1874_=_C2315( C1874 C2315 ) C1874_=_C2316( C1874 C2316 ) C1874_=_C2318( C1874 C2318 ) C1874_=_C2319( C1874 C2319 ) C1874_=_C2321( C1874 C2321 ) \nC1874_=_C2322( C1874 C2322 ) C1875_=_C1877( C1875 C1877 ) C1875_=_C1878( C1875 C1878 ) C1875_=_C1882( C1875 C1882 ) C1875_=_C1884( C1875 C1884 ) C1875_=_C1887( C1875 C1887 ) \nC1875_=_C1892( C1875 C1892 ) C1875_=_C2075( C1875 C2075 ) C1875_=_C2109( C1875 C2109 ) C1875_=_C2290( C1875 C2290 ) C1875_=_C2919( C1875 C2919 ) C1875_=_C3005( C1875 C3005 ) \nC1875_=_C3007( C1875 C3007 ) C1875_=_C3008( C1875 C3008 ) C1875_=_C3009( C1875 C3009 ) C1875_=_C3010( C1875 C3010 ) C1875_=_C3014( C1875 C3014 ) C1875_=_C3015( C1875 C3015 ) \nC1875_=_C3016( C1875 C3016 ) C1877_=_C1878( C1877 C1878 ) C1877_=_C1882( C1877 C1882 ) C1877_=_C1884( C1877 C1884 ) C1877_=_C1887( C1877 C1887 ) C1877_=_C1892( C1877 C1892 ) \nC1877_=_C2034( C1877 C2034 ) C1877_=_C2218( C1877 C2218 ) C1877_=_C2349( C1877 C2349 ) C1877_=_C2683( C1877 C2683 ) C1877_=_C3257( C1877 C3257 ) C1877_=_C3258( C1877 C3258 ) \nC1877_=_C3259( C1877 C3259 ) C1877_=_C3260( C1877 C3260 ) C1877_=_C3263( C1877 C3263 ) C1877_=_C3265( C1877 C3265 ) C1877_=_C3266( C1877 C3266 ) C1877_=_C3267( C1877 C3267 ) \nC1877_=_C3269( C1877 C3269 ) C1877_=_C3270( C1877 C3270 ) C1878_=_C1882( C1878 C1882 ) C1878_=_C1884( C1878 C1884 ) C1878_=_C1887( C1878 C1887 ) C1878_=_C1892( C1878 C1892 ) \nC1878_=_C2077( C1878 C2077 ) C1878_=_C2110( C1878 C2110 ) C1878_=_C2161( C1878 C2161 ) C1878_=_C2233( C1878 C2233 ) C1878_=_C2292( C1878 C2292 ) C1878_=_C2806( C1878 C2806 ) \nC1878_=_C2921( C1878 C2921 ) C1878_=_C3174( C1878 C3174 ) C1878_=_C3324( C1878 C3324 ) C1878_=_C3325( C1878 C3325 ) C1878_=_C3326( C1878 C3326 ) C1878_=_C3327( C1878 C3327 ) \nC1878_=_C3328( C1878 C3328 ) C1878_=_C3329( C1878 C3329 ) C1878_=_C3330( C1878 C3330 ) C1878_=_C3333( C1878 C3333 ) C1878_=_C3334( C1878 C3334 ) C1878_=_C3335( C1878 C3335 ) \nC1882_=_C1884( C1882 C1884 ) C1882_=_C1887( C1882 C1887 ) C1882_=_C1892( C1882 C1892 ) C1882_=_C2165( C1882 C2165 ) C1882_=_C2238( C1882 C2238 ) C1882_=_C2813( C1882 C2813 ) \nC1882_=_C3327( C1882 C3327 ) C1882_=_C3446( C1882 C3446 ) C1882_=_C3593( C1882 C3593 ) C1882_=_C3773( C1882 C3773 ) C1882_=_C3775( C1882 C3775 ) C1882_=_C3776( C1882 C3776 ) \nC1882_=_C3778( C1882 C3778 ) C1882_=_C3779( C1882 C3779 ) C1884_=_C1887( C1884 C1887 ) C1884_=_C1892( C1884 C1892 ) C1884_=_C2004( C1884 C2004 ) C1884_=_C2278( C1884 C2278 ) \nC1884_=_C2359( C1884 C2359 ) C1884_=_C2995( C1884 C2995 ) C1884_=_C3141( C1884 C3141 ) C1884_=_C3195( C1884 C3195 ) C1884_=_C3213( C1884 C3213 ) C1884_=_C3304( C1884 C3304 ) \nC1884_=_C3400( C1884 C3400 ) C1884_=_C3424( C1884 C3424 ) C1884_=_C3448( C1884 C3448 ) C1884_=_C3460( C1884 C3460 ) C1884_=_C3506( C1884 C3506 ) C1884_=_C3764( C1884 C3764 ) \nC1884_=_C3851( C1884 C3851 ) C1884_=_C3852( C1884 C3852 ) C1884_=_C3854( C1884 C3854 ) C1884_=_C3856( C1884 C3856 ) C1887_=_C1892( C1887 C1892 ) C1887_=_C2380( C1887 C2380 ) \nC1887_=_C2458( C1887 C2458 ) C1887_=_C2528( C1887 C2528 ) C1887_=_C2575( C1887 C2575 ) C1887_=_C2833( C1887 C2833 ) C1887_=_C2928( C1887 C2928 ) C1887_=_C3126( C1887 C3126 ) \nC1887_=_C3388( C1887 C3388 ) C1887_=_C3452( C1887 C3452 ) C1887_=_C3499( C1887 C3499 ) C1887_=_C3515( C1887 C3515 ) C1887_=_C3544( C1887 C3544 ) C1887_=_C3871( C1887 C3871 ) \nC1887_=_C3997( C1887 C3997 ) C1887_=_C3998( C1887 C3998 ) C1887_=_C3999( C1887 C3999 ) C1887_=_C4000( C1887 C4000 ) C1892_=_C2191( C1892 C2191 ) C1892_=_C2301( C1892 C2301 ) \nC1892_=_C2381( C1892 C2381 ) C1892_=_C2915( C1892 C2915 ) C1892_=_C3280( C1892 C3280 ) C1892_=_C3294( C1892 C3294 ) C1892_=_C3454( C1892 C3454 ) C1892_=_C3537( C1892 C3537 ) \nC1892_=_C3559( C1892 C3559 ) C1892_=_C3645( C1892 C3645 ) C1892_=_C3728( C1892 C3728 ) C1892_=_C3785( C1892 C3785 ) C1892_=_C3806( C1892 C3806 ) C1892_=_C3873( C1892 C3873 ) \nC1892_=_C3902( C1892 C3902 ) C1892_=_C4099( C1892 C4099 ) C1955_=_C2027( C1955 C2027 ) C1955_=_C3054( C1955 C3054 ) C1955_=_C3493( C1955 C3493 ) C1955_=_C3531( C1955 C3531 ) \nC1955_=_C3577( C1955 C3577 ) C1955_=_C3655( C1955 C3655 ) C1955_=_C3934( C1955 C3934 ) C1955_=_C4076( C1955 C4076 ) C1955_=_C4083( C1955 C4083 ) C1976_=_C1977( C1976 C1977 ) \nC1976_=_C1978( C1976 C1978 ) C1976_=_C1980( C1976 C1980 ) C1976_=_C1981( C1976 C1981 ) C1976_=_C1982( C1976 C1982 ) C1976_=_C1983( C1976 C1983 ) C1976_=_C1984( C1976 C1984 ) \nC1976_=_C1987( C1976 C1987 )</w:t>
      </w:r>
    </w:p>
    <w:p>
      <w:pPr>
        <w:pStyle w:val="PreformattedText"/>
        <w:bidi w:val="0"/>
        <w:spacing w:before="0" w:after="0"/>
        <w:jc w:val="left"/>
        <w:rPr/>
      </w:pPr>
      <w:r>
        <w:rPr/>
        <w:t xml:space="preserve"> </w:t>
      </w:r>
      <w:r>
        <w:rPr/>
        <w:t>C1976_=_C1990( C1976 C1990 ) C1976_=_C1991( C1976 C1991 ) C1976_=_C1992( C1976 C1992 ) C1977_=_C1978( C1977 C1978 ) C1977_=_C1980( C1977 C1980 ) \nC1977_=_C1981( C1977 C1981 ) C1977_=_C1982( C1977 C1982 ) C1977_=_C1983( C1977 C1983 ) C1977_=_C1984( C1977 C1984 ) C1977_=_C1987( C1977 C1987 ) C1977_=_C1990( C1977 C1990 ) \nC1977_=_C1991( C1977 C1991 ) C1977_=_C1992( C1977 C1992 ) C1978_=_C1980( C1978 C1980 ) C1978_=_C1981( C1978 C1981 ) C1978_=_C1982( C1978 C1982 ) C1978_=_C1983( C1978 C1983 ) \nC1978_=_C1984( C1978 C1984 ) C1978_=_C1987( C1978 C1987 ) C1978_=_C1990( C1978 C1990 ) C1978_=_C1991( C1978 C1991 ) C1978_=_C1992( C1978 C1992 ) C1980_=_C1981( C1980 C1981 ) \nC1980_=_C1982( C1980 C1982 ) C1980_=_C1983( C1980 C1983 ) C1980_=_C1984( C1980 C1984 ) C1980_=_C1987( C1980 C1987 ) C1980_=_C1990( C1980 C1990 ) C1980_=_C1991( C1980 C1991 ) \nC1980_=_C1992( C1980 C1992 ) C1980_=_C2309( C1980 C2309 ) C1980_=_C3258( C1980 C3258 ) C1980_=_C3446( C1980 C3446 ) C1980_=_C3448( C1980 C3448 ) C1980_=_C3452( C1980 C3452 ) \nC1980_=_C3454( C1980 C3454 ) C1981_=_C1982( C1981 C1982 ) C1981_=_C1983( C1981 C1983 ) C1981_=_C1984( C1981 C1984 ) C1981_=_C1987( C1981 C1987 ) C1981_=_C1990( C1981 C1990 ) \nC1981_=_C1991( C1981 C1991 ) C1981_=_C1992( C1981 C1992 ) C1981_=_C3492( C1981 C3492 ) C1981_=_C3493( C1981 C3493 ) C1982_=_C1983( C1982 C1983 ) C1982_=_C1984( C1982 C1984 ) \nC1982_=_C1987( C1982 C1987 ) C1982_=_C1990( C1982 C1990 ) C1982_=_C1991( C1982 C1991 ) C1982_=_C1992( C1982 C1992 ) C1982_=_C3559( C1982 C3559 ) C1983_=_C1984( C1983 C1984 ) \nC1983_=_C1987( C1983 C1987 ) C1983_=_C1990( C1983 C1990 ) C1983_=_C1991( C1983 C1991 ) C1983_=_C1992( C1983 C1992 ) C1983_=_C2312( C1983 C2312 ) C1984_=_C1987( C1984 C1987 ) \nC1984_=_C1990( C1984 C1990 ) C1984_=_C1991( C1984 C1991 ) C1984_=_C1992( C1984 C1992 ) C1987_=_C1990( C1987 C1990 ) C1987_=_C1991( C1987 C1991 ) C1987_=_C1992( C1987 C1992 ) \nC1987_=_C2316( C1987 C2316 ) C1987_=_C3263( C1987 C3263 ) C1987_=_C3773( C1987 C3773 ) C1987_=_C3851( C1987 C3851 ) C1987_=_C3871( C1987 C3871 ) C1987_=_C3873( C1987 C3873 ) \nC1990_=_C1991( C1990 C1991 ) C1990_=_C1992( C1990 C1992 ) C1991_=_C1992( C1991 C1992 ) C1991_=_C3015( C1991 C3015 ) C1991_=_C3334( C1991 C3334 ) C2004_=_C2278( C2004 C2278 ) \nC2004_=_C2359( C2004 C2359 ) C2004_=_C2995( C2004 C2995 ) C2004_=_C3141( C2004 C3141 ) C2004_=_C3195( C2004 C3195 ) C2004_=_C3213( C2004 C3213 ) C2004_=_C3304( C2004 C3304 ) \nC2004_=_C3400( C2004 C3400 ) C2004_=_C3424( C2004 C3424 ) C2004_=_C3448( C2004 C3448 ) C2004_=_C3460( C2004 C3460 ) C2004_=_C3506( C2004 C3506 ) C2004_=_C3764( C2004 C3764 ) \nC2004_=_C3851( C2004 C3851 ) C2004_=_C3852( C2004 C3852 ) C2004_=_C3854( C2004 C3854 ) C2004_=_C3856( C2004 C3856 ) C2011_=_C2027( C2011 C2027 ) C2011_=_C2153( C2011 C2153 ) \nC2011_=_C2483( C2011 C2483 ) C2011_=_C2484( C2011 C2484 ) C2011_=_C2487( C2011 C2487 ) C2011_=_C2488( C2011 C2488 ) C2011_=_C2489( C2011 C2489 ) C2011_=_C2490( C2011 C2490 ) \nC2011_=_C2491( C2011 C2491 ) C2011_=_C2492( C2011 C2492 ) C2011_=_C2493( C2011 C2493 ) C2011_=_C2495( C2011 C2495 ) C2011_=_C2496( C2011 C2496 ) C2011_=_C2498( C2011 C2498 ) \nC2011_=_C2500( C2011 C2500 ) C2027_=_C3054( C2027 C3054 ) C2027_=_C3493( C2027 C3493 ) C2027_=_C3531( C2027 C3531 ) C2027_=_C3577( C2027 C3577 ) C2027_=_C3655( C2027 C3655 ) \nC2027_=_C3934( C2027 C3934 ) C2027_=_C4076( C2027 C4076 ) C2027_=_C4083( C2027 C4083 ) C2034_=_C2218( C2034 C2218 ) C2034_=_C2349( C2034 C2349 ) C2034_=_C2683( C2034 C2683 ) \nC2034_=_C3257( C2034 C3257 ) C2034_=_C3258( C2034 C3258 ) C2034_=_C3259( C2034 C3259 ) C2034_=_C3260( C2034 C3260 ) C2034_=_C3263( C2034 C3263 ) C2034_=_C3265( C2034 C3265 ) \nC2034_=_C3266( C2034 C3266 ) C2034_=_C3267( C2034 C3267 ) C2034_=_C3269( C2034 C3269 ) C2034_=_C3270( C2034 C3270 ) C2075_=_C2077( C2075 C2077 ) C2075_=_C2109( C2075 C2109 ) \nC2075_=_C2290( C2075 C2290 ) C2075_=_C2919( C2075 C2919 ) C2075_=_C3005( C2075 C3005 ) C2075_=_C3007( C2075 C3007 ) C2075_=_C3008( C2075 C3008 ) C2075_=_C3009( C2075 C3009 ) \nC2075_=_C3010( C2075 C3010 ) C2075_=_C3014( C2075 C3014 ) C2075_=_C3015( C2075 C3015 ) C2075_=_C3016( C2075 C3016 ) C2077_=_C2110( C2077 C2110 ) C2077_=_C2161( C2077 C2161 ) \nC2077_=_C2233( C2077 C2233 ) C2077_=_C2292( C2077 C2292 ) C2077_=_C2806( C2077 C2806 ) C2077_=_C2921( C2077 C2921 ) C2077_=_C3174( C2077 C3174 ) C2077_=_C3324( C2077 C3324 ) \nC2077_=_C3325( C2077 C3325 ) C2077_=_C3326( C2077 C3326 ) C2077_=_C3327( C2077 C3327 ) C2077_=_C3328( C2077 C3328 ) C2077_=_C3329( C2077 C3329 ) C2077_=_C3330( C2077 C3330 ) \nC2077_=_C3333( C2077 C3333 ) C2077_=_C3334( C2077 C3334 ) C2077_=_C3335( C2077 C3335 ) C2100_=_C2167( C2100 C2167 ) C2100_=_C2246( C2100 C2246 ) C2100_=_C2513( C2100 C2513 ) \nC2100_=_C2819( C2100 C2819 ) C2100_=_C3095( C2100 C3095 ) C2100_=_C3601( C2100 C3601 ) C2100_=_C3627( C2100 C3627 ) C2100_=_C3776( C2100 C3776 ) C2100_=_C3939( C2100 C3939 ) \nC2100_=_C4059( C2100 C4059 ) C2100_=_C4079( C2100 C4079 ) C2109_=_C2110( C2109 C2110 ) C2109_=_C2290( C2109 C2290 ) C2109_=_C2919( C2109 C2919 ) C2109_=_C3005( C2109 C3005 ) \nC2109_=_C3007( C2109 C3007 ) C2109_=_C3008( C2109 C3008 ) C2109_=_C3009( C2109 C3009 ) C2109_=_C3010( C2109 C3010 ) C2109_=_C3014( C2109 C3014 ) C2109_=_C3015( C2109 C3015 ) \nC2109_=_C3016( C2109 C3016 ) C2110_=_C2161( C2110 C2161 ) C2110_=_C2233( C2110 C2233 ) C2110_=_C2292( C2110 C2292 ) C2110_=_C2806( C2110 C2806 ) C2110_=_C2921( C2110 C2921 ) \nC2110_=_C3174( C2110 C3174 ) C2110_=_C3324( C2110 C3324 ) C2110_=_C3325( C2110 C3325 ) C2110_=_C3326( C2110 C3326 ) C2110_=_C3327( C2110 C3327 ) C2110_=_C3328( C2110 C3328 ) \nC2110_=_C3329( C2110 C3329 ) C2110_=_C3330( C2110 C3330 ) C2110_=_C3333( C2110 C3333 ) C2110_=_C3334( C2110 C3334 ) C2110_=_C3335( C2110 C3335 ) C2142_=_C2144( C2142 C2144 ) \nC2142_=_C2147( C2142 C2147 ) C2142_=_C2148( C2142 C2148 ) C2142_=_C2278( C2142 C2278 ) C2144_=_C2147( C2144 C2147 ) C2144_=_C2148( C2144 C2148 ) C2147_=_C2148( C2147 C2148 ) \nC2148_=_C3266( C2148 C3266 ) C2153_=_C2161( C2153 C2161 ) C2153_=_C2165( C2153 C2165 ) C2153_=_C2167( C2153 C2167 ) C2153_=_C2170( C2153 C2170 ) C2153_=_C2483( C2153 C2483 ) \nC2153_=_C2484( C2153 C2484 ) C2153_=_C2487( C2153 C2487 ) C2153_=_C2488( C2153 C2488 ) C2153_=_C2489( C2153 C2489 ) C2153_=_C2490( C2153 C2490 ) C2153_=_C2491( C2153 C2491 ) \nC2153_=_C2492( C2153 C2492 ) C2153_=_C2493( C2153 C2493 ) C2153_=_C2495( C2153 C2495 ) C2153_=_C2496( C2153 C2496 ) C2153_=_C2498( C2153 C2498 ) C2153_=_C2500( C2153 C2500 ) \nC2161_=_C2165( C2161 C2165 ) C2161_=_C2167( C2161 C2167 ) C2161_=_C2170( C2161 C2170 ) C2161_=_C2233( C2161 C2233 ) C2161_=_C2292( C2161 C2292 ) C2161_=_C2806( C2161 C2806 ) \nC2161_=_C2921( C2161 C2921 ) C2161_=_C3174( C2161 C3174 ) C2161_=_C3324( C2161 C3324 ) C2161_=_C3325( C2161 C3325 ) C2161_=_C3326( C2161 C3326 ) C2161_=_C3327( C2161 C3327 ) \nC2161_=_C3328( C2161 C3328 ) C2161_=_C3329( C2161 C3329 ) C2161_=_C3330( C2161 C3330 ) C2161_=_C3333( C2161 C3333 ) C2161_=_C3334( C2161 C3334 ) C2161_=_C3335( C2161 C3335 ) \nC2165_=_C2167( C2165 C2167 ) C2165_=_C2170( C2165 C2170 ) C2165_=_C2238( C2165 C2238 ) C2165_=_C2813( C2165 C2813 ) C2165_=_C3327( C2165 C3327 ) C2165_=_C3446( C2165 C3446 ) \nC2165_=_C3593( C2165 C3593 ) C2165_=_C3773( C2165 C3773 ) C2165_=_C3775( C2165 C3775 ) C2165_=_C3776( C2165 C3776 ) C2165_=_C3778( C2165 C3778 ) C2165_=_C3779( C2165 C3779 ) \nC2167_=_C2170( C2167 C2170 ) C2167_=_C2246( C2167 C2246 ) C2167_=_C2513( C2167 C2513 ) C2167_=_C2819( C2167 C2819 ) C2167_=_C3095( C2167 C3095 ) C2167_=_C3601( C2167 C3601 ) \nC2167_=_C3627( C2167 C3627 ) C2167_=_C3776( C2167 C3776 ) C2167_=_C3939( C2167 C3939 ) C2167_=_C4059( C2167 C4059 ) C2167_=_C4079( C2167 C4079 ) C2170_=_C2248( C2170 C2248 ) \nC2170_=_C2820( C2170 C2820 ) C2170_=_C3053( C2170 C3053 ) C2170_=_C3492( C2170 C3492 ) C2170_=_C3529( C2170 C3529 ) C2170_=_C3602( C2170 C3602 ) C2170_=_C3778( C2170 C3778 ) \nC2170_=_C3932( C2170 C3932 ) C2170_=_C4061( C2170 C4061 ) C2170_=_C4082( C2170 C4082 ) C2191_=_C2301( C2191 C2301 ) C2191_=_C2381( C2191 C2381 ) C2191_=_C2915( C2191 C2915 ) \nC2191_=_C3280( C2191 C3280 ) C2191_=_C3294( C2191 C3294 ) C2191_=_C3454( C2191 C3454 ) C2191_=_C3537( C2191 C3537 ) C2191_=_C3559( C2191 C3559 ) C2191_=_C3645( C2191 C3645 ) \nC2191_=_C3728( C2191 C3728 ) C2191_=_C3785( C2191 C3785 ) C2191_=_C3806( C2191 C3806 ) C2191_=_C3873( C2191 C3873 ) C2191_=_C3902( C2191 C3902 ) C2191_=_C4099( C2191 C4099 ) \nC2218_=_C2349( C2218 C2349 ) C2218_=_C2683( C2218 C2683 ) C2218_=_C3257( C2218 C3257 ) C2218_=_C3258( C2218 C3258 ) C2218_=_C3259( C2218 C3259 ) C2218_=_C3260( C2218 C3260 ) \nC2218_=_C3263( C2218 C3263 ) C2218_=_C3265( C2218 C3265 ) C2218_=_C3266( C2218 C3266 ) C2218_=_C3267( C2218 C3267 ) C2218_=_C3269( C2218 C3269 ) C2218_=_C3270( C2218 C3270 ) \nC2233_=_C2238( C2233 C2238 ) C2233_=_C2246( C2233 C2246 ) C2233_=_C2248( C2233 C2248 ) C2233_=_C2292( C2233 C2292 ) C2233_=_C2806( C2233 C2806 ) C2233_=_C2921( C2233 C2921 ) \nC2233_=_C3174( C2233 C3174 ) C2233_=_C3324( C2233 C3324 ) C2233_=_C3325( C2233 C3325 ) C2233_=_C3326( C2233 C3326 ) C2233_=_C3327( C2233 C3327 ) C2233_=_C3328( C2233 C3328 ) \nC2233_=_C3329( C2233 C3329 ) C2233_=_C3330( C2233 C3330 ) C2233_=_C3333( C2233 C3333 ) C2233_=_C3334( C2233 C3334 ) C2233_=_C3335( C2233 C3335 ) C2238_=_C2246( C2238 C2246 ) \nC2238_=_C2248( C2238 C2248 ) C2238_=_C2813( C2238 C2813 ) C2238_=_C3327( C2238 C3327 ) C2238_=_C3446( C2238 C3446 ) C2238_=_C3593( C2238 C3593 ) C2238_=_C3773( C2238 C3773 ) \nC2238_=_C3775( C2238 C3775 ) C2238_=_C3776( C2238 C3776 ) C2238_=_C3778( C2238 C3778 ) C2238_=_C3779( C2238 C3779 ) C2246_=_C2248( C2246 C2248 ) C2246_=_C2513( C2246 C2513 ) \nC2246_=_C2819( C2246 C2819 ) C2246_=_C3095( C2246 C3095 ) C2246_=_C3601( C2246 C3601 ) C2246_=_C3627( C2246 C3627 ) C2246_=_C3776( C2246 C3776 ) C2246_=_C3939( C2246 C3939 ) \nC2246_=_C4059( C2246 C4059 ) C2246_=_C4079( C2246 C4079 ) C2248_=_C2820(</w:t>
      </w:r>
    </w:p>
    <w:p>
      <w:pPr>
        <w:pStyle w:val="PreformattedText"/>
        <w:bidi w:val="0"/>
        <w:spacing w:before="0" w:after="0"/>
        <w:jc w:val="left"/>
        <w:rPr/>
      </w:pPr>
      <w:r>
        <w:rPr/>
        <w:t xml:space="preserve"> </w:t>
      </w:r>
      <w:r>
        <w:rPr/>
        <w:t>C2248 C2820 ) C2248_=_C3053( C2248 C3053 ) C2248_=_C3492( C2248 C3492 ) C2248_=_C3529( C2248 C3529 ) \nC2248_=_C3602( C2248 C3602 ) C2248_=_C3778( C2248 C3778 ) C2248_=_C3932( C2248 C3932 ) C2248_=_C4061( C2248 C4061 ) C2248_=_C4082( C2248 C4082 ) C2251_=_C2304( C2251 C2304 ) \nC2251_=_C2305( C2251 C2305 ) C2251_=_C2306( C2251 C2306 ) C2251_=_C2308( C2251 C2308 ) C2251_=_C2309( C2251 C2309 ) C2251_=_C2310( C2251 C2310 ) C2251_=_C2311( C2251 C2311 ) \nC2251_=_C2312( C2251 C2312 ) C2251_=_C2315( C2251 C2315 ) C2251_=_C2316( C2251 C2316 ) C2251_=_C2318( C2251 C2318 ) C2251_=_C2319( C2251 C2319 ) C2251_=_C2321( C2251 C2321 ) \nC2251_=_C2322( C2251 C2322 ) C2278_=_C2359( C2278 C2359 ) C2278_=_C2995( C2278 C2995 ) C2278_=_C3141( C2278 C3141 ) C2278_=_C3195( C2278 C3195 ) C2278_=_C3213( C2278 C3213 ) \nC2278_=_C3304( C2278 C3304 ) C2278_=_C3400( C2278 C3400 ) C2278_=_C3424( C2278 C3424 ) C2278_=_C3448( C2278 C3448 ) C2278_=_C3460( C2278 C3460 ) C2278_=_C3506( C2278 C3506 ) \nC2278_=_C3764( C2278 C3764 ) C2278_=_C3851( C2278 C3851 ) C2278_=_C3852( C2278 C3852 ) C2278_=_C3854( C2278 C3854 ) C2278_=_C3856( C2278 C3856 ) C2290_=_C2292( C2290 C2292 ) \nC2290_=_C2301( C2290 C2301 ) C2290_=_C2919( C2290 C2919 ) C2290_=_C3005( C2290 C3005 ) C2290_=_C3007( C2290 C3007 ) C2290_=_C3008( C2290 C3008 ) C2290_=_C3009( C2290 C3009 ) \nC2290_=_C3010( C2290 C3010 ) C2290_=_C3014( C2290 C3014 ) C2290_=_C3015( C2290 C3015 ) C2290_=_C3016( C2290 C3016 ) C2292_=_C2301( C2292 C2301 ) C2292_=_C2806( C2292 C2806 ) \nC2292_=_C2921( C2292 C2921 ) C2292_=_C3174( C2292 C3174 ) C2292_=_C3324( C2292 C3324 ) C2292_=_C3325( C2292 C3325 ) C2292_=_C3326( C2292 C3326 ) C2292_=_C3327( C2292 C3327 ) \nC2292_=_C3328( C2292 C3328 ) C2292_=_C3329( C2292 C3329 ) C2292_=_C3330( C2292 C3330 ) C2292_=_C3333( C2292 C3333 ) C2292_=_C3334( C2292 C3334 ) C2292_=_C3335( C2292 C3335 ) \nC2301_=_C2381( C2301 C2381 ) C2301_=_C2915( C2301 C2915 ) C2301_=_C3280( C2301 C3280 ) C2301_=_C3294( C2301 C3294 ) C2301_=_C3454( C2301 C3454 ) C2301_=_C3537( C2301 C3537 ) \nC2301_=_C3559( C2301 C3559 ) C2301_=_C3645( C2301 C3645 ) C2301_=_C3728( C2301 C3728 ) C2301_=_C3785( C2301 C3785 ) C2301_=_C3806( C2301 C3806 ) C2301_=_C3873( C2301 C3873 ) \nC2301_=_C3902( C2301 C3902 ) C2301_=_C4099( C2301 C4099 ) C2304_=_C2305( C2304 C2305 ) C2304_=_C2306( C2304 C2306 ) C2304_=_C2308( C2304 C2308 ) C2304_=_C2309( C2304 C2309 ) \nC2304_=_C2310( C2304 C2310 ) C2304_=_C2311( C2304 C2311 ) C2304_=_C2312( C2304 C2312 ) C2304_=_C2315( C2304 C2315 ) C2304_=_C2316( C2304 C2316 ) C2304_=_C2318( C2304 C2318 ) \nC2304_=_C2319( C2304 C2319 ) C2304_=_C2321( C2304 C2321 ) C2304_=_C2322( C2304 C2322 ) C2304_=_C2683( C2304 C2683 ) C2305_=_C2306( C2305 C2306 ) C2305_=_C2308( C2305 C2308 ) \nC2305_=_C2309( C2305 C2309 ) C2305_=_C2310( C2305 C2310 ) C2305_=_C2311( C2305 C2311 ) C2305_=_C2312( C2305 C2312 ) C2305_=_C2315( C2305 C2315 ) C2305_=_C2316( C2305 C2316 ) \nC2305_=_C2318( C2305 C2318 ) C2305_=_C2319( C2305 C2319 ) C2305_=_C2321( C2305 C2321 ) C2305_=_C2322( C2305 C2322 ) C2306_=_C2308( C2306 C2308 ) C2306_=_C2309( C2306 C2309 ) \nC2306_=_C2310( C2306 C2310 ) C2306_=_C2311( C2306 C2311 ) C2306_=_C2312( C2306 C2312 ) C2306_=_C2315( C2306 C2315 ) C2306_=_C2316( C2306 C2316 ) C2306_=_C2318( C2306 C2318 ) \nC2306_=_C2319( C2306 C2319 ) C2306_=_C2321( C2306 C2321 ) C2306_=_C2322( C2306 C2322 ) C2306_=_C3053( C2306 C3053 ) C2306_=_C3054( C2306 C3054 ) C2308_=_C2309( C2308 C2309 ) \nC2308_=_C2310( C2308 C2310 ) C2308_=_C2311( C2308 C2311 ) C2308_=_C2312( C2308 C2312 ) C2308_=_C2315( C2308 C2315 ) C2308_=_C2316( C2308 C2316 ) C2308_=_C2318( C2308 C2318 ) \nC2308_=_C2319( C2308 C2319 ) C2308_=_C2321( C2308 C2321 ) C2308_=_C2322( C2308 C2322 ) C2309_=_C2310( C2309 C2310 ) C2309_=_C2311( C2309 C2311 ) C2309_=_C2312( C2309 C2312 ) \nC2309_=_C2315( C2309 C2315 ) C2309_=_C2316( C2309 C2316 ) C2309_=_C2318( C2309 C2318 ) C2309_=_C2319( C2309 C2319 ) C2309_=_C2321( C2309 C2321 ) C2309_=_C2322( C2309 C2322 ) \nC2309_=_C3258( C2309 C3258 ) C2309_=_C3446( C2309 C3446 ) C2309_=_C3448( C2309 C3448 ) C2309_=_C3452( C2309 C3452 ) C2309_=_C3454( C2309 C3454 ) C2310_=_C2311( C2310 C2311 ) \nC2310_=_C2312( C2310 C2312 ) C2310_=_C2315( C2310 C2315 ) C2310_=_C2316( C2310 C2316 ) C2310_=_C2318( C2310 C2318 ) C2310_=_C2319( C2310 C2319 ) C2310_=_C2321( C2310 C2321 ) \nC2310_=_C2322( C2310 C2322 ) C2310_=_C3460( C2310 C3460 ) C2311_=_C2312( C2311 C2312 ) C2311_=_C2315( C2311 C2315 ) C2311_=_C2316( C2311 C2316 ) C2311_=_C2318( C2311 C2318 ) \nC2311_=_C2319( C2311 C2319 ) C2311_=_C2321( C2311 C2321 ) C2311_=_C2322( C2311 C2322 ) C2312_=_C2315( C2312 C2315 ) C2312_=_C2316( C2312 C2316 ) C2312_=_C2318( C2312 C2318 ) \nC2312_=_C2319( C2312 C2319 ) C2312_=_C2321( C2312 C2321 ) C2312_=_C2322( C2312 C2322 ) C2315_=_C2316( C2315 C2316 ) C2315_=_C2318( C2315 C2318 ) C2315_=_C2319( C2315 C2319 ) \nC2315_=_C2321( C2315 C2321 ) C2315_=_C2322( C2315 C2322 ) C2315_=_C3009( C2315 C3009 ) C2315_=_C3328( C2315 C3328 ) C2316_=_C2318( C2316 C2318 ) C2316_=_C2319( C2316 C2319 ) \nC2316_=_C2321( C2316 C2321 ) C2316_=_C2322( C2316 C2322 ) C2316_=_C3263( C2316 C3263 ) C2316_=_C3773( C2316 C3773 ) C2316_=_C3851( C2316 C3851 ) C2316_=_C3871( C2316 C3871 ) \nC2316_=_C3873( C2316 C3873 ) C2318_=_C2319( C2318 C2319 ) C2318_=_C2321( C2318 C2321 ) C2318_=_C2322( C2318 C2322 ) C2319_=_C2321( C2319 C2321 ) C2319_=_C2322( C2319 C2322 ) \nC2321_=_C2322( C2321 C2322 ) C2321_=_C4099( C2321 C4099 ) C2322_=_C4000( C2322 C4000 ) C2349_=_C2359( C2349 C2359 ) C2349_=_C2683( C2349 C2683 ) C2349_=_C3257( C2349 C3257 ) \nC2349_=_C3258( C2349 C3258 ) C2349_=_C3259( C2349 C3259 ) C2349_=_C3260( C2349 C3260 ) C2349_=_C3263( C2349 C3263 ) C2349_=_C3265( C2349 C3265 ) C2349_=_C3266( C2349 C3266 ) \nC2349_=_C3267( C2349 C3267 ) C2349_=_C3269( C2349 C3269 ) C2349_=_C3270( C2349 C3270 ) C2359_=_C2995( C2359 C2995 ) C2359_=_C3141( C2359 C3141 ) C2359_=_C3195( C2359 C3195 ) \nC2359_=_C3213( C2359 C3213 ) C2359_=_C3304( C2359 C3304 ) C2359_=_C3400( C2359 C3400 ) C2359_=_C3424( C2359 C3424 ) C2359_=_C3448( C2359 C3448 ) C2359_=_C3460( C2359 C3460 ) \nC2359_=_C3506( C2359 C3506 ) C2359_=_C3764( C2359 C3764 ) C2359_=_C3851( C2359 C3851 ) C2359_=_C3852( C2359 C3852 ) C2359_=_C3854( C2359 C3854 ) C2359_=_C3856( C2359 C3856 ) \nC2380_=_C2381( C2380 C2381 ) C2380_=_C2458( C2380 C2458 ) C2380_=_C2528( C2380 C2528 ) C2380_=_C2575( C2380 C2575 ) C2380_=_C2833( C2380 C2833 ) C2380_=_C2928( C2380 C2928 ) \nC2380_=_C3126( C2380 C3126 ) C2380_=_C3388( C2380 C3388 ) C2380_=_C3452( C2380 C3452 ) C2380_=_C3499( C2380 C3499 ) C2380_=_C3515( C2380 C3515 ) C2380_=_C3544( C2380 C3544 ) \nC2380_=_C3871( C2380 C3871 ) C2380_=_C3997( C2380 C3997 ) C2380_=_C3998( C2380 C3998 ) C2380_=_C3999( C2380 C3999 ) C2380_=_C4000( C2380 C4000 ) C2381_=_C2915( C2381 C2915 ) \nC2381_=_C3280( C2381 C3280 ) C2381_=_C3294( C2381 C3294 ) C2381_=_C3454( C2381 C3454 ) C2381_=_C3537( C2381 C3537 ) C2381_=_C3559( C2381 C3559 ) C2381_=_C3645( C2381 C3645 ) \nC2381_=_C3728( C2381 C3728 ) C2381_=_C3785( C2381 C3785 ) C2381_=_C3806( C2381 C3806 ) C2381_=_C3873( C2381 C3873 ) C2381_=_C3902( C2381 C3902 ) C2381_=_C4099( C2381 C4099 ) \nC2458_=_C2528( C2458 C2528 ) C2458_=_C2575( C2458 C2575 ) C2458_=_C2833( C2458 C2833 ) C2458_=_C2928( C2458 C2928 ) C2458_=_C3126( C2458 C3126 ) C2458_=_C3388( C2458 C3388 ) \nC2458_=_C3452( C2458 C3452 ) C2458_=_C3499( C2458 C3499 ) C2458_=_C3515( C2458 C3515 ) C2458_=_C3544( C2458 C3544 ) C2458_=_C3871( C2458 C3871 ) C2458_=_C3997( C2458 C3997 ) \nC2458_=_C3998( C2458 C3998 ) C2458_=_C3999( C2458 C3999 ) C2458_=_C4000( C2458 C4000 ) C2483_=_C2484( C2483 C2484 ) C2483_=_C2487( C2483 C2487 ) C2483_=_C2488( C2483 C2488 ) \nC2483_=_C2489( C2483 C2489 ) C2483_=_C2490( C2483 C2490 ) C2483_=_C2491( C2483 C2491 ) C2483_=_C2492( C2483 C2492 ) C2483_=_C2493( C2483 C2493 ) C2483_=_C2495( C2483 C2495 ) \nC2483_=_C2496( C2483 C2496 ) C2483_=_C2498( C2483 C2498 ) C2483_=_C2500( C2483 C2500 ) C2484_=_C2487( C2484 C2487 ) C2484_=_C2488( C2484 C2488 ) C2484_=_C2489( C2484 C2489 ) \nC2484_=_C2490( C2484 C2490 ) C2484_=_C2491( C2484 C2491 ) C2484_=_C2492( C2484 C2492 ) C2484_=_C2493( C2484 C2493 ) C2484_=_C2495( C2484 C2495 ) C2484_=_C2496( C2484 C2496 ) \nC2484_=_C2498( C2484 C2498 ) C2484_=_C2500( C2484 C2500 ) C2484_=_C2995( C2484 C2995 ) C2487_=_C2488( C2487 C2488 ) C2487_=_C2489( C2487 C2489 ) C2487_=_C2490( C2487 C2490 ) \nC2487_=_C2491( C2487 C2491 ) C2487_=_C2492( C2487 C2492 ) C2487_=_C2493( C2487 C2493 ) C2487_=_C2495( C2487 C2495 ) C2487_=_C2496( C2487 C2496 ) C2487_=_C2498( C2487 C2498 ) \nC2487_=_C2500( C2487 C2500 ) C2487_=_C3102( C2487 C3102 ) C2487_=_C3655( C2487 C3655 ) C2488_=_C2489( C2488 C2489 ) C2488_=_C2490( C2488 C2490 ) C2488_=_C2491( C2488 C2491 ) \nC2488_=_C2492( C2488 C2492 ) C2488_=_C2493( C2488 C2493 ) C2488_=_C2495( C2488 C2495 ) C2488_=_C2496( C2488 C2496 ) C2488_=_C2498( C2488 C2498 ) C2488_=_C2500( C2488 C2500 ) \nC2488_=_C3103( C2488 C3103 ) C2489_=_C2490( C2489 C2490 ) C2489_=_C2491( C2489 C2491 ) C2489_=_C2492( C2489 C2492 ) C2489_=_C2493( C2489 C2493 ) C2489_=_C2495( C2489 C2495 ) \nC2489_=_C2496( C2489 C2496 ) C2489_=_C2498( C2489 C2498 ) C2489_=_C2500( C2489 C2500 ) C2489_=_C3260( C2489 C3260 ) C2490_=_C2491( C2490 C2491 ) C2490_=_C2492( C2490 C2492 ) \nC2490_=_C2493( C2490 C2493 ) C2490_=_C2495( C2490 C2495 ) C2490_=_C2496( C2490 C2496 ) C2490_=_C2498( C2490 C2498 ) C2490_=_C2500( C2490 C2500 ) C2490_=_C3105( C2490 C3105 ) \nC2490_=_C3764( C2490 C3764 ) C2491_=_C2492( C2491 C2492 ) C2491_=_C2493( C2491 C2493 ) C2491_=_C2495( C2491 C2495 ) C2491_=_C2496( C2491 C2496 ) C2491_=_C2498( C2491 C2498 ) \nC2491_=_C2500( C2491 C2500 ) C2491_=_C3106( C2491 C3106 ) C2492_=_C2493( C2492 C2493 ) C2492_=_C2495( C2492 C2495 ) C2492_=_C2496( C2492 C2496 ) C2492_=_C2498( C2492 C2498 ) \nC2492_=_C2500( C2492 C2500 ) C2492_=_C3108( C2492 C3108 ) C2493_=_C2495( C2493 C2495 ) C2493_=_C2496( C2493 C2496 ) C2493_=_C2498(</w:t>
      </w:r>
    </w:p>
    <w:p>
      <w:pPr>
        <w:pStyle w:val="PreformattedText"/>
        <w:bidi w:val="0"/>
        <w:spacing w:before="0" w:after="0"/>
        <w:jc w:val="left"/>
        <w:rPr/>
      </w:pPr>
      <w:r>
        <w:rPr/>
        <w:t xml:space="preserve"> </w:t>
      </w:r>
      <w:r>
        <w:rPr/>
        <w:t>C2493 C2498 ) C2493_=_C2500( C2493 C2500 ) \nC2493_=_C3109( C2493 C3109 ) C2495_=_C2496( C2495 C2496 ) C2495_=_C2498( C2495 C2498 ) C2495_=_C2500( C2495 C2500 ) C2495_=_C3111( C2495 C3111 ) C2496_=_C2498( C2496 C2498 ) \nC2496_=_C2500( C2496 C2500 ) C2498_=_C2500( C2498 C2500 ) C2500_=_C3779( C2500 C3779 ) C2513_=_C2819( C2513 C2819 ) C2513_=_C3095( C2513 C3095 ) C2513_=_C3601( C2513 C3601 ) \nC2513_=_C3627( C2513 C3627 ) C2513_=_C3776( C2513 C3776 ) C2513_=_C3939( C2513 C3939 ) C2513_=_C4059( C2513 C4059 ) C2513_=_C4079( C2513 C4079 ) C2528_=_C2575( C2528 C2575 ) \nC2528_=_C2833( C2528 C2833 ) C2528_=_C2928( C2528 C2928 ) C2528_=_C3126( C2528 C3126 ) C2528_=_C3388( C2528 C3388 ) C2528_=_C3452( C2528 C3452 ) C2528_=_C3499( C2528 C3499 ) \nC2528_=_C3515( C2528 C3515 ) C2528_=_C3544( C2528 C3544 ) C2528_=_C3871( C2528 C3871 ) C2528_=_C3997( C2528 C3997 ) C2528_=_C3998( C2528 C3998 ) C2528_=_C3999( C2528 C3999 ) \nC2528_=_C4000( C2528 C4000 ) C2575_=_C2833( C2575 C2833 ) C2575_=_C2928( C2575 C2928 ) C2575_=_C3126( C2575 C3126 ) C2575_=_C3388( C2575 C3388 ) C2575_=_C3452( C2575 C3452 ) \nC2575_=_C3499( C2575 C3499 ) C2575_=_C3515( C2575 C3515 ) C2575_=_C3544( C2575 C3544 ) C2575_=_C3871( C2575 C3871 ) C2575_=_C3997( C2575 C3997 ) C2575_=_C3998( C2575 C3998 ) \nC2575_=_C3999( C2575 C3999 ) C2575_=_C4000( C2575 C4000 ) C2683_=_C3257( C2683 C3257 ) C2683_=_C3258( C2683 C3258 ) C2683_=_C3259( C2683 C3259 ) C2683_=_C3260( C2683 C3260 ) \nC2683_=_C3263( C2683 C3263 ) C2683_=_C3265( C2683 C3265 ) C2683_=_C3266( C2683 C3266 ) C2683_=_C3267( C2683 C3267 ) C2683_=_C3269( C2683 C3269 ) C2683_=_C3270( C2683 C3270 ) \nC2720_=_C3101( C2720 C3101 ) C2720_=_C3102( C2720 C3102 ) C2720_=_C3103( C2720 C3103 ) C2720_=_C3104( C2720 C3104 ) C2720_=_C3105( C2720 C3105 ) C2720_=_C3106( C2720 C3106 ) \nC2720_=_C3107( C2720 C3107 ) C2720_=_C3108( C2720 C3108 ) C2720_=_C3109( C2720 C3109 ) C2720_=_C3111( C2720 C3111 ) C2720_=_C3114( C2720 C3114 ) C2720_=_C3115( C2720 C3115 ) \nC2806_=_C2813( C2806 C2813 ) C2806_=_C2819( C2806 C2819 ) C2806_=_C2820( C2806 C2820 ) C2806_=_C2921( C2806 C2921 ) C2806_=_C3174( C2806 C3174 ) C2806_=_C3324( C2806 C3324 ) \nC2806_=_C3325( C2806 C3325 ) C2806_=_C3326( C2806 C3326 ) C2806_=_C3327( C2806 C3327 ) C2806_=_C3328( C2806 C3328 ) C2806_=_C3329( C2806 C3329 ) C2806_=_C3330( C2806 C3330 ) \nC2806_=_C3333( C2806 C3333 ) C2806_=_C3334( C2806 C3334 ) C2806_=_C3335( C2806 C3335 ) C2813_=_C2819( C2813 C2819 ) C2813_=_C2820( C2813 C2820 ) C2813_=_C3327( C2813 C3327 ) \nC2813_=_C3446( C2813 C3446 ) C2813_=_C3593( C2813 C3593 ) C2813_=_C3773( C2813 C3773 ) C2813_=_C3775( C2813 C3775 ) C2813_=_C3776( C2813 C3776 ) C2813_=_C3778( C2813 C3778 ) \nC2813_=_C3779( C2813 C3779 ) C2819_=_C2820( C2819 C2820 ) C2819_=_C3095( C2819 C3095 ) C2819_=_C3601( C2819 C3601 ) C2819_=_C3627( C2819 C3627 ) C2819_=_C3776( C2819 C3776 ) \nC2819_=_C3939( C2819 C3939 ) C2819_=_C4059( C2819 C4059 ) C2819_=_C4079( C2819 C4079 ) C2820_=_C3053( C2820 C3053 ) C2820_=_C3492( C2820 C3492 ) C2820_=_C3529( C2820 C3529 ) \nC2820_=_C3602( C2820 C3602 ) C2820_=_C3778( C2820 C3778 ) C2820_=_C3932( C2820 C3932 ) C2820_=_C4061( C2820 C4061 ) C2820_=_C4082( C2820 C4082 ) C2833_=_C2928( C2833 C2928 ) \nC2833_=_C3126( C2833 C3126 ) C2833_=_C3388( C2833 C3388 ) C2833_=_C3452( C2833 C3452 ) C2833_=_C3499( C2833 C3499 ) C2833_=_C3515( C2833 C3515 ) C2833_=_C3544( C2833 C3544 ) \nC2833_=_C3871( C2833 C3871 ) C2833_=_C3997( C2833 C3997 ) C2833_=_C3998( C2833 C3998 ) C2833_=_C3999( C2833 C3999 ) C2833_=_C4000( C2833 C4000 ) C2915_=_C3280( C2915 C3280 ) \nC2915_=_C3294( C2915 C3294 ) C2915_=_C3454( C2915 C3454 ) C2915_=_C3537( C2915 C3537 ) C2915_=_C3559( C2915 C3559 ) C2915_=_C3645( C2915 C3645 ) C2915_=_C3728( C2915 C3728 ) \nC2915_=_C3785( C2915 C3785 ) C2915_=_C3806( C2915 C3806 ) C2915_=_C3873( C2915 C3873 ) C2915_=_C3902( C2915 C3902 ) C2915_=_C4099( C2915 C4099 ) C2919_=_C2921( C2919 C2921 ) \nC2919_=_C2928( C2919 C2928 ) C2919_=_C3005( C2919 C3005 ) C2919_=_C3007( C2919 C3007 ) C2919_=_C3008( C2919 C3008 ) C2919_=_C3009( C2919 C3009 ) C2919_=_C3010( C2919 C3010 ) \nC2919_=_C3014( C2919 C3014 ) C2919_=_C3015( C2919 C3015 ) C2919_=_C3016( C2919 C3016 ) C2921_=_C2928( C2921 C2928 ) C2921_=_C3174( C2921 C3174 ) C2921_=_C3324( C2921 C3324 ) \nC2921_=_C3325( C2921 C3325 ) C2921_=_C3326( C2921 C3326 ) C2921_=_C3327( C2921 C3327 ) C2921_=_C3328( C2921 C3328 ) C2921_=_C3329( C2921 C3329 ) C2921_=_C3330( C2921 C3330 ) \nC2921_=_C3333( C2921 C3333 ) C2921_=_C3334( C2921 C3334 ) C2921_=_C3335( C2921 C3335 ) C2928_=_C3126( C2928 C3126 ) C2928_=_C3388( C2928 C3388 ) C2928_=_C3452( C2928 C3452 ) \nC2928_=_C3499( C2928 C3499 ) C2928_=_C3515( C2928 C3515 ) C2928_=_C3544( C2928 C3544 ) C2928_=_C3871( C2928 C3871 ) C2928_=_C3997( C2928 C3997 ) C2928_=_C3998( C2928 C3998 ) \nC2928_=_C3999( C2928 C3999 ) C2928_=_C4000( C2928 C4000 ) C2995_=_C3141( C2995 C3141 ) C2995_=_C3195( C2995 C3195 ) C2995_=_C3213( C2995 C3213 ) C2995_=_C3304( C2995 C3304 ) \nC2995_=_C3400( C2995 C3400 ) C2995_=_C3424( C2995 C3424 ) C2995_=_C3448( C2995 C3448 ) C2995_=_C3460( C2995 C3460 ) C2995_=_C3506( C2995 C3506 ) C2995_=_C3764( C2995 C3764 ) \nC2995_=_C3851( C2995 C3851 ) C2995_=_C3852( C2995 C3852 ) C2995_=_C3854( C2995 C3854 ) C2995_=_C3856( C2995 C3856 ) C3005_=_C3007( C3005 C3007 ) C3005_=_C3008( C3005 C3008 ) \nC3005_=_C3009( C3005 C3009 ) C3005_=_C3010( C3005 C3010 ) C3005_=_C3014( C3005 C3014 ) C3005_=_C3015( C3005 C3015 ) C3005_=_C3016( C3005 C3016 ) C3005_=_C3174( C3005 C3174 ) \nC3007_=_C3008( C3007 C3008 ) C3007_=_C3009( C3007 C3009 ) C3007_=_C3010( C3007 C3010 ) C3007_=_C3014( C3007 C3014 ) C3007_=_C3015( C3007 C3015 ) C3007_=_C3016( C3007 C3016 ) \nC3007_=_C3324( C3007 C3324 ) C3007_=_C3544( C3007 C3544 ) C3008_=_C3009( C3008 C3009 ) C3008_=_C3010( C3008 C3010 ) C3008_=_C3014( C3008 C3014 ) C3008_=_C3015( C3008 C3015 ) \nC3008_=_C3016( C3008 C3016 ) C3008_=_C3326( C3008 C3326 ) C3009_=_C3010( C3009 C3010 ) C3009_=_C3014( C3009 C3014 ) C3009_=_C3015( C3009 C3015 ) C3009_=_C3016( C3009 C3016 ) \nC3009_=_C3328( C3009 C3328 ) C3010_=_C3014( C3010 C3014 ) C3010_=_C3015( C3010 C3015 ) C3010_=_C3016( C3010 C3016 ) C3010_=_C3107( C3010 C3107 ) C3010_=_C3329( C3010 C3329 ) \nC3014_=_C3015( C3014 C3015 ) C3014_=_C3016( C3014 C3016 ) C3014_=_C3270( C3014 C3270 ) C3014_=_C3333( C3014 C3333 ) C3015_=_C3016( C3015 C3016 ) C3015_=_C3334( C3015 C3334 ) \nC3016_=_C3335( C3016 C3335 ) C3053_=_C3054( C3053 C3054 ) C3053_=_C3492( C3053 C3492 ) C3053_=_C3529( C3053 C3529 ) C3053_=_C3602( C3053 C3602 ) C3053_=_C3778( C3053 C3778 ) \nC3053_=_C3932( C3053 C3932 ) C3053_=_C4061( C3053 C4061 ) C3053_=_C4082( C3053 C4082 ) C3054_=_C3493( C3054 C3493 ) C3054_=_C3531( C3054 C3531 ) C3054_=_C3577( C3054 C3577 ) \nC3054_=_C3655( C3054 C3655 ) C3054_=_C3934( C3054 C3934 ) C3054_=_C4076( C3054 C4076 ) C3054_=_C4083( C3054 C4083 ) C3095_=_C3601( C3095 C3601 ) C3095_=_C3627( C3095 C3627 ) \nC3095_=_C3776( C3095 C3776 ) C3095_=_C3939( C3095 C3939 ) C3095_=_C4059( C3095 C4059 ) C3095_=_C4079( C3095 C4079 ) C3101_=_C3102( C3101 C3102 ) C3101_=_C3103( C3101 C3103 ) \nC3101_=_C3104( C3101 C3104 ) C3101_=_C3105( C3101 C3105 ) C3101_=_C3106( C3101 C3106 ) C3101_=_C3107( C3101 C3107 ) C3101_=_C3108( C3101 C3108 ) C3101_=_C3109( C3101 C3109 ) \nC3101_=_C3111( C3101 C3111 ) C3101_=_C3114( C3101 C3114 ) C3101_=_C3115( C3101 C3115 ) C3102_=_C3103( C3102 C3103 ) C3102_=_C3104( C3102 C3104 ) C3102_=_C3105( C3102 C3105 ) \nC3102_=_C3106( C3102 C3106 ) C3102_=_C3107( C3102 C3107 ) C3102_=_C3108( C3102 C3108 ) C3102_=_C3109( C3102 C3109 ) C3102_=_C3111( C3102 C3111 ) C3102_=_C3114( C3102 C3114 ) \nC3102_=_C3115( C3102 C3115 ) C3102_=_C3655( C3102 C3655 ) C3103_=_C3104( C3103 C3104 ) C3103_=_C3105( C3103 C3105 ) C3103_=_C3106( C3103 C3106 ) C3103_=_C3107( C3103 C3107 ) \nC3103_=_C3108( C3103 C3108 ) C3103_=_C3109( C3103 C3109 ) C3103_=_C3111( C3103 C3111 ) C3103_=_C3114( C3103 C3114 ) C3103_=_C3115( C3103 C3115 ) C3104_=_C3105( C3104 C3105 ) \nC3104_=_C3106( C3104 C3106 ) C3104_=_C3107( C3104 C3107 ) C3104_=_C3108( C3104 C3108 ) C3104_=_C3109( C3104 C3109 ) C3104_=_C3111( C3104 C3111 ) C3104_=_C3114( C3104 C3114 ) \nC3104_=_C3115( C3104 C3115 ) C3105_=_C3106( C3105 C3106 ) C3105_=_C3107( C3105 C3107 ) C3105_=_C3108( C3105 C3108 ) C3105_=_C3109( C3105 C3109 ) C3105_=_C3111( C3105 C3111 ) \nC3105_=_C3114( C3105 C3114 ) C3105_=_C3115( C3105 C3115 ) C3105_=_C3764( C3105 C3764 ) C3106_=_C3107( C3106 C3107 ) C3106_=_C3108( C3106 C3108 ) C3106_=_C3109( C3106 C3109 ) \nC3106_=_C3111( C3106 C3111 ) C3106_=_C3114( C3106 C3114 ) C3106_=_C3115( C3106 C3115 ) C3107_=_C3108( C3107 C3108 ) C3107_=_C3109( C3107 C3109 ) C3107_=_C3111( C3107 C3111 ) \nC3107_=_C3114( C3107 C3114 ) C3107_=_C3115( C3107 C3115 ) C3107_=_C3329( C3107 C3329 ) C3108_=_C3109( C3108 C3109 ) C3108_=_C3111( C3108 C3111 ) C3108_=_C3114( C3108 C3114 ) \nC3108_=_C3115( C3108 C3115 ) C3109_=_C3111( C3109 C3111 ) C3109_=_C3114( C3109 C3114 ) C3109_=_C3115( C3109 C3115 ) C3111_=_C3114( C3111 C3114 ) C3111_=_C3115( C3111 C3115 ) \nC3114_=_C3115( C3114 C3115 ) C3114_=_C3998( C3114 C3998 ) C3126_=_C3388( C3126 C3388 ) C3126_=_C3452( C3126 C3452 ) C3126_=_C3499( C3126 C3499 ) C3126_=_C3515( C3126 C3515 ) \nC3126_=_C3544( C3126 C3544 ) C3126_=_C3871( C3126 C3871 ) C3126_=_C3997( C3126 C3997 ) C3126_=_C3998( C3126 C3998 ) C3126_=_C3999( C3126 C3999 ) C3126_=_C4000( C3126 C4000 ) \nC3141_=_C3195( C3141 C3195 ) C3141_=_C3213( C3141 C3213 ) C3141_=_C3304( C3141 C3304 ) C3141_=_C3400( C3141 C3400 ) C3141_=_C3424( C3141 C3424 ) C3141_=_C3448( C3141 C3448 ) \nC3141_=_C3460( C3141 C3460 ) C3141_=_C3506( C3141 C3506 ) C3141_=_C3764( C3141 C3764 ) C3141_=_C3851( C3141 C3851 ) C3141_=_C3852( C3141 C3852 ) C3141_=_C3854( C3141 C3854 ) \nC3141_=_C3856( C3141 C3856 ) C3174_=_C3324( C3174 C3324 ) C3174_=_C3325( C3174 C3325 ) C3174_=_C3326( C3174 C3326 ) C3174_=_C3327( C3174 C3327 ) C3174_=_C3328( C3174 C3328 ) \nC3174_=_C3329(</w:t>
      </w:r>
    </w:p>
    <w:p>
      <w:pPr>
        <w:pStyle w:val="PreformattedText"/>
        <w:bidi w:val="0"/>
        <w:spacing w:before="0" w:after="0"/>
        <w:jc w:val="left"/>
        <w:rPr/>
      </w:pPr>
      <w:r>
        <w:rPr/>
        <w:t xml:space="preserve"> </w:t>
      </w:r>
      <w:r>
        <w:rPr/>
        <w:t>C3174 C3329 ) C3174_=_C3330( C3174 C3330 ) C3174_=_C3333( C3174 C3333 ) C3174_=_C3334( C3174 C3334 ) C3174_=_C3335( C3174 C3335 ) C3195_=_C3213( C3195 C3213 ) \nC3195_=_C3304( C3195 C3304 ) C3195_=_C3400( C3195 C3400 ) C3195_=_C3424( C3195 C3424 ) C3195_=_C3448( C3195 C3448 ) C3195_=_C3460( C3195 C3460 ) C3195_=_C3506( C3195 C3506 ) \nC3195_=_C3764( C3195 C3764 ) C3195_=_C3851( C3195 C3851 ) C3195_=_C3852( C3195 C3852 ) C3195_=_C3854( C3195 C3854 ) C3195_=_C3856( C3195 C3856 ) C3213_=_C3304( C3213 C3304 ) \nC3213_=_C3400( C3213 C3400 ) C3213_=_C3424( C3213 C3424 ) C3213_=_C3448( C3213 C3448 ) C3213_=_C3460( C3213 C3460 ) C3213_=_C3506( C3213 C3506 ) C3213_=_C3764( C3213 C3764 ) \nC3213_=_C3851( C3213 C3851 ) C3213_=_C3852( C3213 C3852 ) C3213_=_C3854( C3213 C3854 ) C3213_=_C3856( C3213 C3856 ) C3257_=_C3258( C3257 C3258 ) C3257_=_C3259( C3257 C3259 ) \nC3257_=_C3260( C3257 C3260 ) C3257_=_C3263( C3257 C3263 ) C3257_=_C3265( C3257 C3265 ) C3257_=_C3266( C3257 C3266 ) C3257_=_C3267( C3257 C3267 ) C3257_=_C3269( C3257 C3269 ) \nC3257_=_C3270( C3257 C3270 ) C3258_=_C3259( C3258 C3259 ) C3258_=_C3260( C3258 C3260 ) C3258_=_C3263( C3258 C3263 ) C3258_=_C3265( C3258 C3265 ) C3258_=_C3266( C3258 C3266 ) \nC3258_=_C3267( C3258 C3267 ) C3258_=_C3269( C3258 C3269 ) C3258_=_C3270( C3258 C3270 ) C3258_=_C3446( C3258 C3446 ) C3258_=_C3448( C3258 C3448 ) C3258_=_C3452( C3258 C3452 ) \nC3258_=_C3454( C3258 C3454 ) C3259_=_C3260( C3259 C3260 ) C3259_=_C3263( C3259 C3263 ) C3259_=_C3265( C3259 C3265 ) C3259_=_C3266( C3259 C3266 ) C3259_=_C3267( C3259 C3267 ) \nC3259_=_C3269( C3259 C3269 ) C3259_=_C3270( C3259 C3270 ) C3259_=_C3645( C3259 C3645 ) C3260_=_C3263( C3260 C3263 ) C3260_=_C3265( C3260 C3265 ) C3260_=_C3266( C3260 C3266 ) \nC3260_=_C3267( C3260 C3267 ) C3260_=_C3269( C3260 C3269 ) C3260_=_C3270( C3260 C3270 ) C3263_=_C3265( C3263 C3265 ) C3263_=_C3266( C3263 C3266 ) C3263_=_C3267( C3263 C3267 ) \nC3263_=_C3269( C3263 C3269 ) C3263_=_C3270( C3263 C3270 ) C3263_=_C3773( C3263 C3773 ) C3263_=_C3851( C3263 C3851 ) C3263_=_C3871( C3263 C3871 ) C3263_=_C3873( C3263 C3873 ) \nC3265_=_C3266( C3265 C3266 ) C3265_=_C3267( C3265 C3267 ) C3265_=_C3269( C3265 C3269 ) C3265_=_C3270( C3265 C3270 ) C3266_=_C3267( C3266 C3267 ) C3266_=_C3269( C3266 C3269 ) \nC3266_=_C3270( C3266 C3270 ) C3267_=_C3269( C3267 C3269 ) C3267_=_C3270( C3267 C3270 ) C3269_=_C3270( C3269 C3270 ) C3270_=_C3333( C3270 C3333 ) C3280_=_C3294( C3280 C3294 ) \nC3280_=_C3454( C3280 C3454 ) C3280_=_C3537( C3280 C3537 ) C3280_=_C3559( C3280 C3559 ) C3280_=_C3645( C3280 C3645 ) C3280_=_C3728( C3280 C3728 ) C3280_=_C3785( C3280 C3785 ) \nC3280_=_C3806( C3280 C3806 ) C3280_=_C3873( C3280 C3873 ) C3280_=_C3902( C3280 C3902 ) C3280_=_C4099( C3280 C4099 ) C3294_=_C3454( C3294 C3454 ) C3294_=_C3537( C3294 C3537 ) \nC3294_=_C3559( C3294 C3559 ) C3294_=_C3645( C3294 C3645 ) C3294_=_C3728( C3294 C3728 ) C3294_=_C3785( C3294 C3785 ) C3294_=_C3806( C3294 C3806 ) C3294_=_C3873( C3294 C3873 ) \nC3294_=_C3902( C3294 C3902 ) C3294_=_C4099( C3294 C4099 ) C3304_=_C3400( C3304 C3400 ) C3304_=_C3424( C3304 C3424 ) C3304_=_C3448( C3304 C3448 ) C3304_=_C3460( C3304 C3460 ) \nC3304_=_C3506( C3304 C3506 ) C3304_=_C3764( C3304 C3764 ) C3304_=_C3851( C3304 C3851 ) C3304_=_C3852( C3304 C3852 ) C3304_=_C3854( C3304 C3854 ) C3304_=_C3856( C3304 C3856 ) \nC3324_=_C3325( C3324 C3325 ) C3324_=_C3326( C3324 C3326 ) C3324_=_C3327( C3324 C3327 ) C3324_=_C3328( C3324 C3328 ) C3324_=_C3329( C3324 C3329 ) C3324_=_C3330( C3324 C3330 ) \nC3324_=_C3333( C3324 C3333 ) C3324_=_C3334( C3324 C3334 ) C3324_=_C3335( C3324 C3335 ) C3324_=_C3544( C3324 C3544 ) C3325_=_C3326( C3325 C3326 ) C3325_=_C3327( C3325 C3327 ) \nC3325_=_C3328( C3325 C3328 ) C3325_=_C3329( C3325 C3329 ) C3325_=_C3330( C3325 C3330 ) C3325_=_C3333( C3325 C3333 ) C3325_=_C3334( C3325 C3334 ) C3325_=_C3335( C3325 C3335 ) \nC3325_=_C3593( C3325 C3593 ) C3325_=_C3601( C3325 C3601 ) C3325_=_C3602( C3325 C3602 ) C3326_=_C3327( C3326 C3327 ) C3326_=_C3328( C3326 C3328 ) C3326_=_C3329( C3326 C3329 ) \nC3326_=_C3330( C3326 C3330 ) C3326_=_C3333( C3326 C3333 ) C3326_=_C3334( C3326 C3334 ) C3326_=_C3335( C3326 C3335 ) C3327_=_C3328( C3327 C3328 ) C3327_=_C3329( C3327 C3329 ) \nC3327_=_C3330( C3327 C3330 ) C3327_=_C3333( C3327 C3333 ) C3327_=_C3334( C3327 C3334 ) C3327_=_C3335( C3327 C3335 ) C3327_=_C3446( C3327 C3446 ) C3327_=_C3593( C3327 C3593 ) \nC3327_=_C3773( C3327 C3773 ) C3327_=_C3775( C3327 C3775 ) C3327_=_C3776( C3327 C3776 ) C3327_=_C3778( C3327 C3778 ) C3327_=_C3779( C3327 C3779 ) C3328_=_C3329( C3328 C3329 ) \nC3328_=_C3330( C3328 C3330 ) C3328_=_C3333( C3328 C3333 ) C3328_=_C3334( C3328 C3334 ) C3328_=_C3335( C3328 C3335 ) C3329_=_C3330( C3329 C3330 ) C3329_=_C3333( C3329 C3333 ) \nC3329_=_C3334( C3329 C3334 ) C3329_=_C3335( C3329 C3335 ) C3330_=_C3333( C3330 C3333 ) C3330_=_C3334( C3330 C3334 ) C3330_=_C3335( C3330 C3335 ) C3330_=_C3775( C3330 C3775 ) \nC3330_=_C4059( C3330 C4059 ) C3330_=_C4061( C3330 C4061 ) C3333_=_C3334( C3333 C3334 ) C3333_=_C3335( C3333 C3335 ) C3334_=_C3335( C3334 C3335 ) C3388_=_C3452( C3388 C3452 ) \nC3388_=_C3499( C3388 C3499 ) C3388_=_C3515( C3388 C3515 ) C3388_=_C3544( C3388 C3544 ) C3388_=_C3871( C3388 C3871 ) C3388_=_C3997( C3388 C3997 ) C3388_=_C3998( C3388 C3998 ) \nC3388_=_C3999( C3388 C3999 ) C3388_=_C4000( C3388 C4000 ) C3400_=_C3424( C3400 C3424 ) C3400_=_C3448( C3400 C3448 ) C3400_=_C3460( C3400 C3460 ) C3400_=_C3506( C3400 C3506 ) \nC3400_=_C3764( C3400 C3764 ) C3400_=_C3851( C3400 C3851 ) C3400_=_C3852( C3400 C3852 ) C3400_=_C3854( C3400 C3854 ) C3400_=_C3856( C3400 C3856 ) C3424_=_C3448( C3424 C3448 ) \nC3424_=_C3460( C3424 C3460 ) C3424_=_C3506( C3424 C3506 ) C3424_=_C3764( C3424 C3764 ) C3424_=_C3851( C3424 C3851 ) C3424_=_C3852( C3424 C3852 ) C3424_=_C3854( C3424 C3854 ) \nC3424_=_C3856( C3424 C3856 ) C3446_=_C3448( C3446 C3448 ) C3446_=_C3452( C3446 C3452 ) C3446_=_C3454( C3446 C3454 ) C3446_=_C3593( C3446 C3593 ) C3446_=_C3773( C3446 C3773 ) \nC3446_=_C3775( C3446 C3775 ) C3446_=_C3776( C3446 C3776 ) C3446_=_C3778( C3446 C3778 ) C3446_=_C3779( C3446 C3779 ) C3448_=_C3452( C3448 C3452 ) C3448_=_C3454( C3448 C3454 ) \nC3448_=_C3460( C3448 C3460 ) C3448_=_C3506( C3448 C3506 ) C3448_=_C3764( C3448 C3764 ) C3448_=_C3851( C3448 C3851 ) C3448_=_C3852( C3448 C3852 ) C3448_=_C3854( C3448 C3854 ) \nC3448_=_C3856( C3448 C3856 ) C3452_=_C3454( C3452 C3454 ) C3452_=_C3499( C3452 C3499 ) C3452_=_C3515( C3452 C3515 ) C3452_=_C3544( C3452 C3544 ) C3452_=_C3871( C3452 C3871 ) \nC3452_=_C3997( C3452 C3997 ) C3452_=_C3998( C3452 C3998 ) C3452_=_C3999( C3452 C3999 ) C3452_=_C4000( C3452 C4000 ) C3454_=_C3537( C3454 C3537 ) C3454_=_C3559( C3454 C3559 ) \nC3454_=_C3645( C3454 C3645 ) C3454_=_C3728( C3454 C3728 ) C3454_=_C3785( C3454 C3785 ) C3454_=_C3806( C3454 C3806 ) C3454_=_C3873( C3454 C3873 ) C3454_=_C3902( C3454 C3902 ) \nC3454_=_C4099( C3454 C4099 ) C3460_=_C3506( C3460 C3506 ) C3460_=_C3764( C3460 C3764 ) C3460_=_C3851( C3460 C3851 ) C3460_=_C3852( C3460 C3852 ) C3460_=_C3854( C3460 C3854 ) \nC3460_=_C3856( C3460 C3856 ) C3492_=_C3493( C3492 C3493 ) C3492_=_C3529( C3492 C3529 ) C3492_=_C3602( C3492 C3602 ) C3492_=_C3778( C3492 C3778 ) C3492_=_C3932( C3492 C3932 ) \nC3492_=_C4061( C3492 C4061 ) C3492_=_C4082( C3492 C4082 ) C3493_=_C3531( C3493 C3531 ) C3493_=_C3577( C3493 C3577 ) C3493_=_C3655( C3493 C3655 ) C3493_=_C3934( C3493 C3934 ) \nC3493_=_C4076( C3493 C4076 ) C3493_=_C4083( C3493 C4083 ) C3499_=_C3515( C3499 C3515 ) C3499_=_C3544( C3499 C3544 ) C3499_=_C3871( C3499 C3871 ) C3499_=_C3997( C3499 C3997 ) \nC3499_=_C3998( C3499 C3998 ) C3499_=_C3999( C3499 C3999 ) C3499_=_C4000( C3499 C4000 ) C3506_=_C3764( C3506 C3764 ) C3506_=_C3851( C3506 C3851 ) C3506_=_C3852( C3506 C3852 ) \nC3506_=_C3854( C3506 C3854 ) C3506_=_C3856( C3506 C3856 ) C3515_=_C3544( C3515 C3544 ) C3515_=_C3871( C3515 C3871 ) C3515_=_C3997( C3515 C3997 ) C3515_=_C3998( C3515 C3998 ) \nC3515_=_C3999( C3515 C3999 ) C3515_=_C4000( C3515 C4000 ) C3529_=_C3531( C3529 C3531 ) C3529_=_C3602( C3529 C3602 ) C3529_=_C3778( C3529 C3778 ) C3529_=_C3932( C3529 C3932 ) \nC3529_=_C4061( C3529 C4061 ) C3529_=_C4082( C3529 C4082 ) C3531_=_C3577( C3531 C3577 ) C3531_=_C3655( C3531 C3655 ) C3531_=_C3934( C3531 C3934 ) C3531_=_C4076( C3531 C4076 ) \nC3531_=_C4083( C3531 C4083 ) C3537_=_C3559( C3537 C3559 ) C3537_=_C3645( C3537 C3645 ) C3537_=_C3728( C3537 C3728 ) C3537_=_C3785( C3537 C3785 ) C3537_=_C3806( C3537 C3806 ) \nC3537_=_C3873( C3537 C3873 ) C3537_=_C3902( C3537 C3902 ) C3537_=_C4099( C3537 C4099 ) C3544_=_C3871( C3544 C3871 ) C3544_=_C3997( C3544 C3997 ) C3544_=_C3998( C3544 C3998 ) \nC3544_=_C3999( C3544 C3999 ) C3544_=_C4000( C3544 C4000 ) C3559_=_C3645( C3559 C3645 ) C3559_=_C3728( C3559 C3728 ) C3559_=_C3785( C3559 C3785 ) C3559_=_C3806( C3559 C3806 ) \nC3559_=_C3873( C3559 C3873 ) C3559_=_C3902( C3559 C3902 ) C3559_=_C4099( C3559 C4099 ) C3577_=_C3655( C3577 C3655 ) C3577_=_C3934( C3577 C3934 ) C3577_=_C4076( C3577 C4076 ) \nC3577_=_C4083( C3577 C4083 ) C3593_=_C3601( C3593 C3601 ) C3593_=_C3602( C3593 C3602 ) C3593_=_C3773( C3593 C3773 ) C3593_=_C3775( C3593 C3775 ) C3593_=_C3776( C3593 C3776 ) \nC3593_=_C3778( C3593 C3778 ) C3593_=_C3779( C3593 C3779 ) C3601_=_C3602( C3601 C3602 ) C3601_=_C3627( C3601 C3627 ) C3601_=_C3776( C3601 C3776 ) C3601_=_C3939( C3601 C3939 ) \nC3601_=_C4059( C3601 C4059 ) C3601_=_C4079( C3601 C4079 ) C3602_=_C3778( C3602 C3778 ) C3602_=_C3932( C3602 C3932 ) C3602_=_C4061( C3602 C4061 ) C3602_=_C4082( C3602 C4082 ) \nC3627_=_C3776( C3627 C3776 ) C3627_=_C3939( C3627 C3939 ) C3627_=_C4059( C3627 C4059 ) C3627_=_C4079( C3627 C4079 ) C3645_=_C3728( C3645 C3728 ) C3645_=_C3785( C3645 C3785 ) \nC3645_=_C3806( C3645 C3806 ) C3645_=_C3873( C3645 C3873 ) C3645_=_C3902( C3645 C3902 ) C3645_=_C4099( C3645 C4099 ) C3655_=_C3934( C3655 C3934 ) C3655_=_C4076( C3655 C4076 ) \nC3655_=_C4083( C3655 C4083 ) C3728_=_C3785( C3728 C3785 ) C3728_=_C3806(</w:t>
      </w:r>
    </w:p>
    <w:p>
      <w:pPr>
        <w:pStyle w:val="PreformattedText"/>
        <w:bidi w:val="0"/>
        <w:spacing w:before="0" w:after="0"/>
        <w:jc w:val="left"/>
        <w:rPr/>
      </w:pPr>
      <w:r>
        <w:rPr/>
        <w:t xml:space="preserve"> </w:t>
      </w:r>
      <w:r>
        <w:rPr/>
        <w:t>C3728 C3806 ) C3728_=_C3873( C3728 C3873 ) C3728_=_C3902( C3728 C3902 ) C3728_=_C4099( C3728 C4099 ) \nC3764_=_C3851( C3764 C3851 ) C3764_=_C3852( C3764 C3852 ) C3764_=_C3854( C3764 C3854 ) C3764_=_C3856( C3764 C3856 ) C3773_=_C3775( C3773 C3775 ) C3773_=_C3776( C3773 C3776 ) \nC3773_=_C3778( C3773 C3778 ) C3773_=_C3779( C3773 C3779 ) C3773_=_C3851( C3773 C3851 ) C3773_=_C3871( C3773 C3871 ) C3773_=_C3873( C3773 C3873 ) C3775_=_C3776( C3775 C3776 ) \nC3775_=_C3778( C3775 C3778 ) C3775_=_C3779( C3775 C3779 ) C3775_=_C4059( C3775 C4059 ) C3775_=_C4061( C3775 C4061 ) C3776_=_C3778( C3776 C3778 ) C3776_=_C3779( C3776 C3779 ) \nC3776_=_C3939( C3776 C3939 ) C3776_=_C4059( C3776 C4059 ) C3776_=_C4079( C3776 C4079 ) C3778_=_C3779( C3778 C3779 ) C3778_=_C3932( C3778 C3932 ) C3778_=_C4061( C3778 C4061 ) \nC3778_=_C4082( C3778 C4082 ) C3785_=_C3806( C3785 C3806 ) C3785_=_C3873( C3785 C3873 ) C3785_=_C3902( C3785 C3902 ) C3785_=_C4099( C3785 C4099 ) C3806_=_C3873( C3806 C3873 ) \nC3806_=_C3902( C3806 C3902 ) C3806_=_C4099( C3806 C4099 ) C3851_=_C3852( C3851 C3852 ) C3851_=_C3854( C3851 C3854 ) C3851_=_C3856( C3851 C3856 ) C3851_=_C3871( C3851 C3871 ) \nC3851_=_C3873( C3851 C3873 ) C3852_=_C3854( C3852 C3854 ) C3852_=_C3856( C3852 C3856 ) C3852_=_C3932( C3852 C3932 ) C3852_=_C3934( C3852 C3934 ) C3854_=_C3856( C3854 C3856 ) \nC3871_=_C3873( C3871 C3873 ) C3871_=_C3997( C3871 C3997 ) C3871_=_C3998( C3871 C3998 ) C3871_=_C3999( C3871 C3999 ) C3871_=_C4000( C3871 C4000 ) C3873_=_C3902( C3873 C3902 ) \nC3873_=_C4099( C3873 C4099 ) C3902_=_C4099( C3902 C4099 ) C3932_=_C3934( C3932 C3934 ) C3932_=_C4061( C3932 C4061 ) C3932_=_C4082( C3932 C4082 ) C3934_=_C4076( C3934 C4076 ) \nC3934_=_C4083( C3934 C4083 ) C3939_=_C4059( C3939 C4059 ) C3939_=_C4079( C3939 C4079 ) C3997_=_C3998( C3997 C3998 ) C3997_=_C3999( C3997 C3999 ) C3997_=_C4000( C3997 C4000 ) \nC3998_=_C3999( C3998 C3999 ) C3998_=_C4000( C3998 C4000 ) C3999_=_C4000( C3999 C4000 ) C4059_=_C4061( C4059 C4061 ) C4059_=_C4079( C4059 C4079 ) C4061_=_C4082( C4061 C4082 ) \nC4076_=_C4083( C4076 C4083 ) C4082_=_C4083( C4082 C4083 ) "];67-&gt;74[label="319: C16 C19 C39 C43 C61 \nC85 C102 C132 C148 C188 C207 \nC223 C224 C227 C240 C245 C259 \nC275 C276 C279 C288 C290 C292 \nC301 C317 C343 C405 C409 C430 \nC435 C498 C543 C556 C564 C568 \nC570 C578 C633 C662 C664 C697 \nC713 C729 C757 C792 C805 C836 \nC860 C863 C865 C917 C919 C921 \nC924 C928 C930 C941 C942 C945 \nC951 C981 C1030 C1033 C1077 C1079 \nC1095 C1142 C1162 C1164 C1165 C1166 \nC1167 C1168 C1173 C1177 C1178 C1179 \nC1180 C1183 C1184 C1185 C1191 C1196 \nC1304 C1306 C1370 C1397 C1409 C1425 \nC1427 C1442 C1461 C1479 C1505 C1516 \nC1562 C1563 C1601 C1603 C1606 C1607 \nC1616 C1617 C1619 C1623 C1659 C1717 \nC1720 C1736 C1793 C1799 C1804 C1806 \nC1824 C1825 C1832 C1836 C1838 C1870 \nC1874 C1875 C1877 C1878 C1882 C1884 \nC1887 C1892 C1955 C1976 C1977 C1978 \nC1980 C1981 C1982 C1983 C1984 C1987 \nC1990 C1991 C1992 C2004 C2011 C2027 \nC2034 C2075 C2077 C2100 C2109 C2110 \nC2142 C2144 C2147 C2148 C2153 C2161 \nC2165 C2167 C2170 C2191 C2218 C2233 \nC2238 C2246 C2248 C2251 C2278 C2290 \nC2292 C2301 C2304 C2305 C2306 C2308 \nC2309 C2310 C2311 C2312 C2315 C2316 \nC2318 C2319 C2321 C2322 C2349 C2359 \nC2380 C2381 C2458 C2483 C2484 C2487 \nC2488 C2489 C2490 C2491 C2492 C2493 \nC2495 C2496 C2498 C2500 C2513 C2528 \nC2575 C2683 C2720 C2806 C2813 C2819 \nC2820 C2833 C2915 C2919 C2921 C2928 \nC2995 C3005 C3007 C3008 C3009 C3010 \nC3014 C3015 C3016 C3053 C3054 C3095 \nC3101 C3102 C3103 C3104 C3105 C3106 \nC3107 C3108 C3109 C3111 C3114 C3115 \nC3126 C3141 C3174 C3195 C3213 C3257 \nC3258 C3259 C3260 C3263 C3265 C3266 \nC3267 C3269 C3270 C3280 C3294 C3304 \nC3324 C3325 C3326 C3328 C3329 C3330 \nC3333 C3334 C3335 C3388 C3400 C3424 \nC3446 C3448 C3452 C3454 C3460 C3492 \nC3493 C3499 C3506 C3515 C3529 C3531 \nC3537 C3544 C3559 C3577 C3593 C3601 \nC3602 C3627 C3645 C3655 C3728 C3764 \nC3773 C3775 C3779 C3785 C3806 C3851 \nC3852 C3854 C3856 C3871 C3873 C3902 \nC3932 C3934 C3939 C3997 C3998 C3999 \nC4000 C4059 C4061 C4076 C4079 C4082 \nC4083 C4099 \n3370: C16_=_C19 ,C16_=_C85 ,C16_=_C227 ,C16_=_C259 ,C16_=_C279 ,\nC16_=_C290 ,C16_=_C568 ,C16_=_C1877 ,C16_=_C2034 ,C16_=_C2218 ,C16_=_C2349 ,\nC16_=_C2683 ,C16_=_C3257 ,C16_=_C3258 ,C16_=_C3259 ,C16_=_C3260 ,C16_=_C3263 ,\nC16_=_C3265 ,C16_=_C3266 ,C16_=_C3267 ,C16_=_C3269 ,C16_=_C3270 ,C19_=_C43 ,\nC19_=_C132 ,C19_=_C245 ,C19_=_C292 ,C19_=_C301 ,C19_=_C317 ,C19_=_C757 ,\nC19_=_C1799 ,C19_=_C1882 ,C19_=_C2165 ,C19_=_C2238 ,C19_=_C2813 ,C19_=_C3446 ,\nC19_=_C3593 ,C19_=_C3773 ,C19_=_C3775 ,C19_=_C3779 ,C39_=_C43 ,C39_=_C61 ,\nC39_=_C148 ,C39_=_C188 ,C39_=_C207 ,C39_=_C224 ,C39_=_C276 ,C39_=_C288 ,\nC39_=_C430 ,C39_=_C921 ,C39_=_C1030 ,C39_=_C1077 ,C39_=_C1196 ,C39_=_C1397 ,\nC39_=_C1442 ,C39_=_C1601 ,C39_=_C2142 ,C39_=_C2144 ,C39_=_C2147 ,C39_=_C2148 ,\nC43_=_C132 ,C43_=_C245 ,C43_=_C292 ,C43_=_C301 ,C43_=_C317 ,C43_=_C757 ,\nC43_=_C1799 ,C43_=_C1882 ,C43_=_C2165 ,C43_=_C2238 ,C43_=_C2813 ,C43_=_C3446 ,\nC43_=_C3593 ,C43_=_C3773 ,C43_=_C3775 ,C43_=_C3779 ,C61_=_C148 ,C61_=_C188 ,\nC61_=_C207 ,C61_=_C224 ,C61_=_C276 ,C61_=_C288 ,C61_=_C430 ,C61_=_C921 ,\nC61_=_C1030 ,C61_=_C1077 ,C61_=_C1196 ,C61_=_C1397 ,C61_=_C1442 ,C61_=_C1601 ,\nC61_=_C2142 ,C61_=_C2144 ,C61_=_C2147 ,C61_=_C2148 ,C85_=_C227 ,C85_=_C259 ,\nC85_=_C279 ,C85_=_C290 ,C85_=_C568 ,C85_=_C1877 ,C85_=_C2034 ,C85_=_C2218 ,\nC85_=_C2349 ,C85_=_C2683 ,C85_=_C3257 ,C85_=_C3258 ,C85_=_C3259 ,C85_=_C3260 ,\nC85_=_C3263 ,C85_=_C3265 ,C85_=_C3266 ,C85_=_C3267 ,C85_=_C3269 ,C85_=_C3270 ,\nC102_=_C223 ,C102_=_C240 ,C102_=_C275 ,C102_=_C343 ,C102_=_C729 ,C102_=_C1095 ,\nC102_=_C1623 ,C102_=_C1720 ,C102_=_C1870 ,C102_=_C1976 ,C102_=_C1977 ,C102_=_C1978 ,\nC102_=_C1980 ,C102_=_C1981 ,C102_=_C1982 ,C102_=_C1983 ,C102_=_C1984 ,C102_=_C1987 ,\nC102_=_C1990 ,C102_=_C1991 ,C102_=_C1992 ,C132_=_C245 ,C132_=_C292 ,C132_=_C301 ,\nC132_=_C317 ,C132_=_C757 ,C132_=_C1799 ,C132_=_C1882 ,C132_=_C2165 ,C132_=_C2238 ,\nC132_=_C2813 ,C132_=_C3446 ,C132_=_C3593 ,C132_=_C3773 ,C132_=_C3775 ,C132_=_C3779 ,\nC148_=_C188 ,C148_=_C207 ,C148_=_C224 ,C148_=_C276 ,C148_=_C288 ,C148_=_C430 ,\nC148_=_C921 ,C148_=_C1030 ,C148_=_C1077 ,C148_=_C1196 ,C148_=_C1397 ,C148_=_C1442 ,\nC148_=_C1601 ,C148_=_C2142 ,C148_=_C2144 ,C148_=_C2147 ,C148_=_C2148 ,C188_=_C207 ,\nC188_=_C224 ,C188_=_C276 ,C188_=_C288 ,C188_=_C430 ,C188_=_C921 ,C188_=_C1030 ,\nC188_=_C1077 ,C188_=_C1196 ,C188_=_C1397 ,C188_=_C1442 ,C188_=_C1601 ,C188_=_C2142 ,\nC188_=_C2144 ,C188_=_C2147 ,C188_=_C2148 ,C207_=_C224 ,C207_=_C276 ,C207_=_C288 ,\nC207_=_C430 ,C207_=_C921 ,C207_=_C1030 ,C207_=_C1077 ,C207_=_C1196 ,C207_=_C1397 ,\nC207_=_C1442 ,C207_=_C1601 ,C207_=_C2142 ,C207_=_C2144 ,C207_=_C2147 ,C207_=_C2148 ,\nC223_=_C224 ,C223_=_C227 ,C223_=_C240 ,C223_=_C275 ,C223_=_C343 ,C223_=_C729 ,\nC223_=_C1095 ,C223_=_C1623 ,C223_=_C1720 ,C223_=_C1870 ,C223_=_C1976 ,C223_=_C1977 ,\nC223_=_C1978 ,C223_=_C1980 ,C223_=_C1981 ,C223_=_C1982 ,C223_=_C1983 ,C223_=_C1984 ,\nC223_=_C1987 ,C223_=_C1990 ,C223_=_C1991 ,C223_=_C1992 ,C224_=_C227 ,C224_=_C276 ,\nC224_=_C288 ,C224_=_C430 ,C224_=_C921 ,C224_=_C1030 ,C224_=_C1077 ,C224_=_C1196 ,\nC224_=_C1397 ,C224_=_C1442 ,C224_=_C1601 ,C224_=_C2142 ,C224_=_C2144 ,C224_=_C2147 ,\nC224_=_C2148 ,C227_=_C259 ,C227_=_C279 ,C227_=_C290 ,C227_=_C568 ,C227_=_C1877 ,\nC227_=_C2034 ,C227_=_C2218 ,C227_=_C2349 ,C227_=_C2683 ,C227_=_C3257 ,C227_=_C3258 ,\nC227_=_C3259 ,C227_=_C3260 ,C227_=_C3263 ,C227_=_C3265 ,C227_=_C3266 ,C227_=_C3267 ,\nC227_=_C3269 ,C227_=_C3270 ,C240_=_C245 ,C240_=_C275 ,C240_=_C343 ,C240_=_C729 ,\nC240_=_C1095 ,C240_=_C1623 ,C240_=_C1720 ,C240_=_C1870 ,C240_=_C1976 ,C240_=_C1977 ,\nC240_=_C1978 ,C240_=_C1980 ,C240_=_C1981 ,C240_=_C1982 ,C240_=_C1983 ,C240_=_C1984 ,\nC240_=_C1987 ,C240_=_C1990 ,C240_=_C1991 ,C240_=_C1992 ,C245_=_C292 ,C245_=_C301 ,\nC245_=_C317 ,C245_=_C757 ,C245_=_C1799 ,C245_=_C1882 ,C245_=_C2165 ,C245_=_C2238 ,\nC245_=_C2813 ,C245_=_C3446 ,C245_=_C3593 ,C245_=_C3773 ,C245_=_C3775 ,C245_=_C3779 ,\nC259_=_C279 ,C259_=_C290 ,C259_=_C568 ,C259_=_C1877 ,C259_=_C2034 ,C259_=_C2218 ,\nC259_=_C2349 ,C259_=_C2683 ,C259_=_C3257 ,C259_=_C3258 ,C259_=_C3259 ,C259_=_C3260 ,\nC259_=_C3263 ,C259_=_C3265 ,C259_=_C3266 ,C259_=_C3267 ,C259_=_C3269 ,C259_=_C3270 ,\nC275_=_C276 ,C275_=_C279 ,C275_=_C343 ,C275_=_C729 ,C275_=_C1095 ,C275_=_C1623 ,\nC275_=_C1720 ,C275_=_C1870 ,C275_=_C1976 ,C275_=_C1977 ,C275_=_C1978 ,C275_=_C1980 ,\nC275_=_C1981 ,C275_=_C1982 ,C275_=_C1983 ,C275_=_C1984 ,C275_=_C1987 ,C275_=_C1990 ,\nC275_=_C1991 ,C275_=_C1992 ,C276_=_C279 ,C276_=_C288 ,C276_=_C430 ,C276_=_C921 ,\nC276_=_C1030 ,C276_=_C1077 ,C276_=_C1196 ,C276_=_C1397 ,C276_=_C1442 ,C276_=_C1601 ,\nC276_=_C2142 ,C276_=_C2144 ,C276_=_C2147 ,C276_=_C2148 ,C279_=_C290 ,C279_=_C568 ,\nC279_=_C1877 ,C279_=_C2034 ,C279_=_C2218 ,C279_=_C2349 ,C279_=_C2683 ,C279_=_C3257 ,\nC279_=_C3258 ,C279_=_C3259 ,C279_=_C3260 ,C279_=_C3263 ,C279_=_C3265 ,C279_=_C3266 ,\nC279_=_C3267 ,C279_=_C3269 ,C279_=_C3270 ,C288_=_C290 ,C288_=_C292 ,C288_=_C430 ,\nC288_=_C921 ,C288_=_C1030 ,C288_=_C1077 ,C288_=_C1196 ,C288_=_C1397 ,C288_=_C1442 ,\nC288_=_C1601 ,C288_=_C2142 ,C288_=_C2144 ,C288_=_C2147 ,C288_=_C2148 ,C290_=_C292 ,\nC290_=_C568 ,C290_=_C1877 ,C290_=_C2034 ,C290_=_C2218 ,C290_=_C2349 ,C290_=_C2683 ,\nC290_=_C3257 ,C290_=_C3258 ,C290_=_C3259 ,C290_=_C3260 ,C290_=_C3263 ,C290_=_C3265 ,\nC290_=_C3266 ,C290_=_C3267 ,C290_=_C3269 ,C290_=_C3270 ,C292_=_C301 ,C292_=_C317 ,\nC292_=_C757 ,C292_=_C1799 ,C292_=_C1882 ,C292_=_C2165 ,C292_=_C2238 ,C292_=_C2813 ,\nC292_=_C3446 ,C292_=_C3593 ,C292_=_C3773 ,C292_=_C3775 ,C292_=_C3779 ,C301_=_C317 ,\nC301_=_C757 ,C301_=_C1799 ,C301_=_C1882 ,C301_=_C2165 ,C301_=_C2238 ,C301_=_C2813 ,\nC301_=_C3446 ,C301_=_C3593 ,C301_=_C3773 ,C301_=_C3775 ,C301_=_C3779 ,C317_=_C757 ,\nC317_=_C1799 ,C317_=_C1882 ,C317_=_C2165 ,C317_=_C2238 ,C317_=_C2813 ,C317_=_C3446 ,\nC317_=_C3593 ,C317_=_C3773 ,C317_=_C3775 ,C317_=_C3779</w:t>
      </w:r>
    </w:p>
    <w:p>
      <w:pPr>
        <w:pStyle w:val="PreformattedText"/>
        <w:bidi w:val="0"/>
        <w:spacing w:before="0" w:after="0"/>
        <w:jc w:val="left"/>
        <w:rPr/>
      </w:pPr>
      <w:r>
        <w:rPr/>
        <w:t xml:space="preserve"> </w:t>
      </w:r>
      <w:r>
        <w:rPr/>
        <w:t>,C343_=_C729 ,C343_=_C1095 ,\nC343_=_C1623 ,C343_=_C1720 ,C343_=_C1870 ,C343_=_C1976 ,C343_=_C1977 ,C343_=_C1978 ,\nC343_=_C1980 ,C343_=_C1981 ,C343_=_C1982 ,C343_=_C1983 ,C343_=_C1984 ,C343_=_C1987 ,\nC343_=_C1990 ,C343_=_C1991 ,C343_=_C1992 ,C405_=_C409 ,C405_=_C564 ,C405_=_C928 ,\nC405_=_C1425 ,C405_=_C1562 ,C405_=_C1606 ,C405_=_C1836 ,C405_=_C1875 ,C405_=_C2075 ,\nC405_=_C2109 ,C405_=_C2290 ,C405_=_C2919 ,C405_=_C3005 ,C405_=_C3007 ,C405_=_C3008 ,\nC405_=_C3009 ,C405_=_C3010 ,C405_=_C3014 ,C405_=_C3015 ,C405_=_C3016 ,C409_=_C570 ,\nC409_=_C1427 ,C409_=_C1563 ,C409_=_C1793 ,C409_=_C1838 ,C409_=_C1878 ,C409_=_C2077 ,\nC409_=_C2110 ,C409_=_C2161 ,C409_=_C2233 ,C409_=_C2292 ,C409_=_C2806 ,C409_=_C2921 ,\nC409_=_C3174 ,C409_=_C3324 ,C409_=_C3325 ,C409_=_C3326 ,C409_=_C3328 ,C409_=_C3329 ,\nC409_=_C3330 ,C409_=_C3333 ,C409_=_C3334 ,C409_=_C3335 ,C430_=_C435 ,C430_=_C921 ,\nC430_=_C1030 ,C430_=_C1077 ,C430_=_C1196 ,C430_=_C1397 ,C430_=_C1442 ,C430_=_C1601 ,\nC430_=_C2142 ,C430_=_C2144 ,C430_=_C2147 ,C430_=_C2148 ,C435_=_C805 ,C435_=_C930 ,\nC435_=_C1306 ,C435_=_C1516 ,C435_=_C1607 ,C435_=_C2720 ,C435_=_C3101 ,C435_=_C3102 ,\nC435_=_C3103 ,C435_=_C3104 ,C435_=_C3105 ,C435_=_C3106 ,C435_=_C3107 ,C435_=_C3108 ,\nC435_=_C3109 ,C435_=_C3111 ,C435_=_C3114 ,C435_=_C3115 ,C498_=_C941 ,C498_=_C1409 ,\nC498_=_C1505 ,C498_=_C1616 ,C498_=_C1659 ,C498_=_C1804 ,C498_=_C2100 ,C498_=_C2167 ,\nC498_=_C2246 ,C498_=_C2513 ,C498_=_C2819 ,C498_=_C3095 ,C498_=_C3601 ,C498_=_C3627 ,\nC498_=_C3939 ,C498_=_C4059 ,C498_=_C4079 ,C543_=_C556 ,C543_=_C924 ,C543_=_C951 ,\nC543_=_C1304 ,C543_=_C1603 ,C543_=_C2011 ,C543_=_C2153 ,C543_=_C2483 ,C543_=_C2484 ,\nC543_=_C2487 ,C543_=_C2488 ,C543_=_C2489 ,C543_=_C2490 ,C543_=_C2491 ,C543_=_C2492 ,\nC543_=_C2493 ,C543_=_C2495 ,C543_=_C2496 ,C543_=_C2498 ,C543_=_C2500 ,C556_=_C917 ,\nC556_=_C1461 ,C556_=_C1717 ,C556_=_C1736 ,C556_=_C1892 ,C556_=_C2191 ,C556_=_C2301 ,\nC556_=_C2381 ,C556_=_C2915 ,C556_=_C3280 ,C556_=_C3294 ,C556_=_C3454 ,C556_=_C3537 ,\nC556_=_C3559 ,C556_=_C3645 ,C556_=_C3728 ,C556_=_C3785 ,C556_=_C3806 ,C556_=_C3873 ,\nC556_=_C3902 ,C556_=_C4099 ,C564_=_C568 ,C564_=_C570 ,C564_=_C578 ,C564_=_C928 ,\nC564_=_C1425 ,C564_=_C1562 ,C564_=_C1606 ,C564_=_C1836 ,C564_=_C1875 ,C564_=_C2075 ,\nC564_=_C2109 ,C564_=_C2290 ,C564_=_C2919 ,C564_=_C3005 ,C564_=_C3007 ,C564_=_C3008 ,\nC564_=_C3009 ,C564_=_C3010 ,C564_=_C3014 ,C564_=_C3015 ,C564_=_C3016 ,C568_=_C570 ,\nC568_=_C578 ,C568_=_C1877 ,C568_=_C2034 ,C568_=_C2218 ,C568_=_C2349 ,C568_=_C2683 ,\nC568_=_C3257 ,C568_=_C3258 ,C568_=_C3259 ,C568_=_C3260 ,C568_=_C3263 ,C568_=_C3265 ,\nC568_=_C3266 ,C568_=_C3267 ,C568_=_C3269 ,C568_=_C3270 ,C570_=_C578 ,C570_=_C1427 ,\nC570_=_C1563 ,C570_=_C1793 ,C570_=_C1838 ,C570_=_C1878 ,C570_=_C2077 ,C570_=_C2110 ,\nC570_=_C2161 ,C570_=_C2233 ,C570_=_C2292 ,C570_=_C2806 ,C570_=_C2921 ,C570_=_C3174 ,\nC570_=_C3324 ,C570_=_C3325 ,C570_=_C3326 ,C570_=_C3328 ,C570_=_C3329 ,C570_=_C3330 ,\nC570_=_C3333 ,C570_=_C3334 ,C570_=_C3335 ,C578_=_C1479 ,C578_=_C1884 ,C578_=_C2004 ,\nC578_=_C2278 ,C578_=_C2359 ,C578_=_C2995 ,C578_=_C3141 ,C578_=_C3195 ,C578_=_C3213 ,\nC578_=_C3304 ,C578_=_C3400 ,C578_=_C3424 ,C578_=_C3448 ,C578_=_C3460 ,C578_=_C3506 ,\nC578_=_C3764 ,C578_=_C3851 ,C578_=_C3852 ,C578_=_C3854 ,C578_=_C3856 ,C633_=_C713 ,\nC633_=_C836 ,C633_=_C860 ,C633_=_C1887 ,C633_=_C2380 ,C633_=_C2458 ,C633_=_C2528 ,\nC633_=_C2575 ,C633_=_C2833 ,C633_=_C2928 ,C633_=_C3126 ,C633_=_C3388 ,C633_=_C3452 ,\nC633_=_C3499 ,C633_=_C3515 ,C633_=_C3544 ,C633_=_C3871 ,C633_=_C3997 ,C633_=_C3998 ,\nC633_=_C3999 ,C633_=_C4000 ,C662_=_C664 ,C662_=_C863 ,C662_=_C942 ,C662_=_C1617 ,\nC662_=_C1806 ,C662_=_C1824 ,C662_=_C2170 ,C662_=_C2248 ,C662_=_C2820 ,C662_=_C3053 ,\nC662_=_C3492 ,C662_=_C3529 ,C662_=_C3602 ,C662_=_C3932 ,C662_=_C4061 ,C662_=_C4082 ,\nC664_=_C792 ,C664_=_C865 ,C664_=_C945 ,C664_=_C1142 ,C664_=_C1162 ,C664_=_C1370 ,\nC664_=_C1619 ,C664_=_C1825 ,C664_=_C1955 ,C664_=_C2027 ,C664_=_C3054 ,C664_=_C3493 ,\nC664_=_C3531 ,C664_=_C3577 ,C664_=_C3655 ,C664_=_C3934 ,C664_=_C4076 ,C664_=_C4083 ,\nC697_=_C713 ,C697_=_C981 ,C697_=_C1033 ,C697_=_C1079 ,C697_=_C1832 ,C697_=_C1874 ,\nC697_=_C2251 ,C697_=_C2304 ,C697_=_C2305 ,C697_=_C2306 ,C697_=_C2308 ,C697_=_C2309 ,\nC697_=_C2310 ,C697_=_C2311 ,C697_=_C2312 ,C697_=_C2315 ,C697_=_C2316 ,C697_=_C2318 ,\nC697_=_C2319 ,C697_=_C2321 ,C697_=_C2322 ,C713_=_C836 ,C713_=_C860 ,C713_=_C1887 ,\nC713_=_C2380 ,C713_=_C2458 ,C713_=_C2528 ,C713_=_C2575 ,C713_=_C2833 ,C713_=_C2928 ,\nC713_=_C3126 ,C713_=_C3388 ,C713_=_C3452 ,C713_=_C3499 ,C713_=_C3515 ,C713_=_C3544 ,\nC713_=_C3871 ,C713_=_C3997 ,C713_=_C3998 ,C713_=_C3999 ,C713_=_C4000 ,C729_=_C1095 ,\nC729_=_C1623 ,C729_=_C1720 ,C729_=_C1870 ,C729_=_C1976 ,C729_=_C1977 ,C729_=_C1978 ,\nC729_=_C1980 ,C729_=_C1981 ,C729_=_C1982 ,C729_=_C1983 ,C729_=_C1984 ,C729_=_C1987 ,\nC729_=_C1990 ,C729_=_C1991 ,C729_=_C1992 ,C757_=_C1799 ,C757_=_C1882 ,C757_=_C2165 ,\nC757_=_C2238 ,C757_=_C2813 ,C757_=_C3446 ,C757_=_C3593 ,C757_=_C3773 ,C757_=_C3775 ,\nC757_=_C3779 ,C792_=_C865 ,C792_=_C945 ,C792_=_C1142 ,C792_=_C1162 ,C792_=_C1370 ,\nC792_=_C1619 ,C792_=_C1825 ,C792_=_C1955 ,C792_=_C2027 ,C792_=_C3054 ,C792_=_C3493 ,\nC792_=_C3531 ,C792_=_C3577 ,C792_=_C3655 ,C792_=_C3934 ,C792_=_C4076 ,C792_=_C4083 ,\nC805_=_C930 ,C805_=_C1306 ,C805_=_C1516 ,C805_=_C1607 ,C805_=_C2720 ,C805_=_C3101 ,\nC805_=_C3102 ,C805_=_C3103 ,C805_=_C3104 ,C805_=_C3105 ,C805_=_C3106 ,C805_=_C3107 ,\nC805_=_C3108 ,C805_=_C3109 ,C805_=_C3111 ,C805_=_C3114 ,C805_=_C3115 ,C836_=_C860 ,\nC836_=_C1887 ,C836_=_C2380 ,C836_=_C2458 ,C836_=_C2528 ,C836_=_C2575 ,C836_=_C2833 ,\nC836_=_C2928 ,C836_=_C3126 ,C836_=_C3388 ,C836_=_C3452 ,C836_=_C3499 ,C836_=_C3515 ,\nC836_=_C3544 ,C836_=_C3871 ,C836_=_C3997 ,C836_=_C3998 ,C836_=_C3999 ,C836_=_C4000 ,\nC860_=_C863 ,C860_=_C865 ,C860_=_C1887 ,C860_=_C2380 ,C860_=_C2458 ,C860_=_C2528 ,\nC860_=_C2575 ,C860_=_C2833 ,C860_=_C2928 ,C860_=_C3126 ,C860_=_C3388 ,C860_=_C3452 ,\nC860_=_C3499 ,C860_=_C3515 ,C860_=_C3544 ,C860_=_C3871 ,C860_=_C3997 ,C860_=_C3998 ,\nC860_=_C3999 ,C860_=_C4000 ,C863_=_C865 ,C863_=_C942 ,C863_=_C1617 ,C863_=_C1806 ,\nC863_=_C1824 ,C863_=_C2170 ,C863_=_C2248 ,C863_=_C2820 ,C863_=_C3053 ,C863_=_C3492 ,\nC863_=_C3529 ,C863_=_C3602 ,C863_=_C3932 ,C863_=_C4061 ,C863_=_C4082 ,C865_=_C945 ,\nC865_=_C1142 ,C865_=_C1162 ,C865_=_C1370 ,C865_=_C1619 ,C865_=_C1825 ,C865_=_C1955 ,\nC865_=_C2027 ,C865_=_C3054 ,C865_=_C3493 ,C865_=_C3531 ,C865_=_C3577 ,C865_=_C3655 ,\nC865_=_C3934 ,C865_=_C4076 ,C865_=_C4083 ,C917_=_C1461 ,C917_=_C1717 ,C917_=_C1736 ,\nC917_=_C1892 ,C917_=_C2191 ,C917_=_C2301 ,C917_=_C2381 ,C917_=_C2915 ,C917_=_C3280 ,\nC917_=_C3294 ,C917_=_C3454 ,C917_=_C3537 ,C917_=_C3559 ,C917_=_C3645 ,C917_=_C3728 ,\nC917_=_C3785 ,C917_=_C3806 ,C917_=_C3873 ,C917_=_C3902 ,C917_=_C4099 ,C919_=_C921 ,\nC919_=_C924 ,C919_=_C928 ,C919_=_C930 ,C919_=_C941 ,C919_=_C942 ,C919_=_C945 ,\nC919_=_C1164 ,C919_=_C1165 ,C919_=_C1166 ,C919_=_C1167 ,C919_=_C1168 ,C919_=_C1173 ,\nC919_=_C1177 ,C919_=_C1178 ,C919_=_C1179 ,C919_=_C1180 ,C919_=_C1183 ,C919_=_C1184 ,\nC919_=_C1185 ,C919_=_C1191 ,C921_=_C924 ,C921_=_C928 ,C921_=_C930 ,C921_=_C941 ,\nC921_=_C942 ,C921_=_C945 ,C921_=_C1030 ,C921_=_C1077 ,C921_=_C1196 ,C921_=_C1397 ,\nC921_=_C1442 ,C921_=_C1601 ,C921_=_C2142 ,C921_=_C2144 ,C921_=_C2147 ,C921_=_C2148 ,\nC924_=_C928 ,C924_=_C930 ,C924_=_C941 ,C924_=_C942 ,C924_=_C945 ,C924_=_C951 ,\nC924_=_C1304 ,C924_=_C1603 ,C924_=_C2011 ,C924_=_C2153 ,C924_=_C2483 ,C924_=_C2484 ,\nC924_=_C2487 ,C924_=_C2488 ,C924_=_C2489 ,C924_=_C2490 ,C924_=_C2491 ,C924_=_C2492 ,\nC924_=_C2493 ,C924_=_C2495 ,C924_=_C2496 ,C924_=_C2498 ,C924_=_C2500 ,C928_=_C930 ,\nC928_=_C941 ,C928_=_C942 ,C928_=_C945 ,C928_=_C1425 ,C928_=_C1562 ,C928_=_C1606 ,\nC928_=_C1836 ,C928_=_C1875 ,C928_=_C2075 ,C928_=_C2109 ,C928_=_C2290 ,C928_=_C2919 ,\nC928_=_C3005 ,C928_=_C3007 ,C928_=_C3008 ,C928_=_C3009 ,C928_=_C3010 ,C928_=_C3014 ,\nC928_=_C3015 ,C928_=_C3016 ,C930_=_C941 ,C930_=_C942 ,C930_=_C945 ,C930_=_C1306 ,\nC930_=_C1516 ,C930_=_C1607 ,C930_=_C2720 ,C930_=_C3101 ,C930_=_C3102 ,C930_=_C3103 ,\nC930_=_C3104 ,C930_=_C3105 ,C930_=_C3106 ,C930_=_C3107 ,C930_=_C3108 ,C930_=_C3109 ,\nC930_=_C3111 ,C930_=_C3114 ,C930_=_C3115 ,C941_=_C942 ,C941_=_C945 ,C941_=_C1409 ,\nC941_=_C1505 ,C941_=_C1616 ,C941_=_C1659 ,C941_=_C1804 ,C941_=_C2100 ,C941_=_C2167 ,\nC941_=_C2246 ,C941_=_C2513 ,C941_=_C2819 ,C941_=_C3095 ,C941_=_C3601 ,C941_=_C3627 ,\nC941_=_C3939 ,C941_=_C4059 ,C941_=_C4079 ,C942_=_C945 ,C942_=_C1617 ,C942_=_C1806 ,\nC942_=_C1824 ,C942_=_C2170 ,C942_=_C2248 ,C942_=_C2820 ,C942_=_C3053 ,C942_=_C3492 ,\nC942_=_C3529 ,C942_=_C3602 ,C942_=_C3932 ,C942_=_C4061 ,C942_=_C4082 ,C945_=_C1142 ,\nC945_=_C1162 ,C945_=_C1370 ,C945_=_C1619 ,C945_=_C1825 ,C945_=_C1955 ,C945_=_C2027 ,\nC945_=_C3054 ,C945_=_C3493 ,C945_=_C3531 ,C945_=_C3577 ,C945_=_C3655 ,C945_=_C3934 ,\nC945_=_C4076 ,C945_=_C4083 ,C951_=_C1304 ,C951_=_C1603 ,C951_=_C2011 ,C951_=_C2153 ,\nC951_=_C2483 ,C951_=_C2484 ,C951_=_C2487 ,C951_=_C2488 ,C951_=_C2489 ,C951_=_C2490 ,\nC951_=_C2491 ,C951_=_C2492 ,C951_=_C2493 ,C951_=_C2495 ,C951_=_C2496 ,C951_=_C2498 ,\nC951_=_C2500 ,C981_=_C1033 ,C981_=_C1079 ,C981_=_C1832 ,C981_=_C1874 ,C981_=_C2251 ,\nC981_=_C2304 ,C981_=_C2305 ,C981_=_C2306 ,C981_=_C2308 ,C981_=_C2309 ,C981_=_C2310 ,\nC981_=_C2311 ,C981_=_C2312 ,C981_=_C2315 ,C981_=_C2316 ,C981_=_C2318 ,C981_=_C2319 ,\nC981_=_C2321 ,C981_=_C2322 ,C1030_=_C1033 ,C1030_=_C1077 ,C1030_=_C1196 ,C1030_=_C1397 ,\nC1030_=_C1442 ,C1030_=_C1601 ,C1030_=_C2142 ,C1030_=_C2144 ,C1030_=_C2147 ,C1030_=_C2148 ,\nC1033_=_C1079 ,C1033_=_C1832 ,C1033_=_C1874 ,C1033_=_C2251 ,C1033_=_C2304 ,C1033_=_C2305 ,\nC1033_=_C2306 ,C1033_=_C2308 ,C1033_=_C2309 ,C1033_=_C2310 ,C1033_=_C2311 ,C1033_=_C2312 ,\nC1033_=_C2315 ,C1033_=_C2316 ,C1033_=_C2318 ,C1033_=_C2319 ,C1033_=_C2321 ,C1033_=_C2322 ,\nC1077_=_C1079 ,C1077_=_C1196 ,C1077_=_C1397 ,C1077_=_C1442 ,C1077_=_C1601 ,C1077_=_C2142 ,\nC1077_=_C2144 ,C1077_=_C2147</w:t>
      </w:r>
    </w:p>
    <w:p>
      <w:pPr>
        <w:pStyle w:val="PreformattedText"/>
        <w:bidi w:val="0"/>
        <w:spacing w:before="0" w:after="0"/>
        <w:jc w:val="left"/>
        <w:rPr/>
      </w:pPr>
      <w:r>
        <w:rPr/>
        <w:t xml:space="preserve"> </w:t>
      </w:r>
      <w:r>
        <w:rPr/>
        <w:t>,C1077_=_C2148 ,C1079_=_C1832 ,C1079_=_C1874 ,C1079_=_C2251 ,\nC1079_=_C2304 ,C1079_=_C2305 ,C1079_=_C2306 ,C1079_=_C2308 ,C1079_=_C2309 ,C1079_=_C2310 ,\nC1079_=_C2311 ,C1079_=_C2312 ,C1079_=_C2315 ,C1079_=_C2316 ,C1079_=_C2318 ,C1079_=_C2319 ,\nC1079_=_C2321 ,C1079_=_C2322 ,C1095_=_C1623 ,C1095_=_C1720 ,C1095_=_C1870 ,C1095_=_C1976 ,\nC1095_=_C1977 ,C1095_=_C1978 ,C1095_=_C1980 ,C1095_=_C1981 ,C1095_=_C1982 ,C1095_=_C1983 ,\nC1095_=_C1984 ,C1095_=_C1987 ,C1095_=_C1990 ,C1095_=_C1991 ,C1095_=_C1992 ,C1142_=_C1162 ,\nC1142_=_C1370 ,C1142_=_C1619 ,C1142_=_C1825 ,C1142_=_C1955 ,C1142_=_C2027 ,C1142_=_C3054 ,\nC1142_=_C3493 ,C1142_=_C3531 ,C1142_=_C3577 ,C1142_=_C3655 ,C1142_=_C3934 ,C1142_=_C4076 ,\nC1142_=_C4083 ,C1162_=_C1370 ,C1162_=_C1619 ,C1162_=_C1825 ,C1162_=_C1955 ,C1162_=_C2027 ,\nC1162_=_C3054 ,C1162_=_C3493 ,C1162_=_C3531 ,C1162_=_C3577 ,C1162_=_C3655 ,C1162_=_C3934 ,\nC1162_=_C4076 ,C1162_=_C4083 ,C1164_=_C1165 ,C1164_=_C1166 ,C1164_=_C1167 ,C1164_=_C1168 ,\nC1164_=_C1173 ,C1164_=_C1177 ,C1164_=_C1178 ,C1164_=_C1179 ,C1164_=_C1180 ,C1164_=_C1183 ,\nC1164_=_C1184 ,C1164_=_C1185 ,C1164_=_C1191 ,C1164_=_C1425 ,C1164_=_C1427 ,C1165_=_C1166 ,\nC1165_=_C1167 ,C1165_=_C1168 ,C1165_=_C1173 ,C1165_=_C1177 ,C1165_=_C1178 ,C1165_=_C1179 ,\nC1165_=_C1180 ,C1165_=_C1183 ,C1165_=_C1184 ,C1165_=_C1185 ,C1165_=_C1191 ,C1165_=_C1601 ,\nC1165_=_C1603 ,C1165_=_C1606 ,C1165_=_C1607 ,C1165_=_C1616 ,C1165_=_C1617 ,C1165_=_C1619 ,\nC1166_=_C1167 ,C1166_=_C1168 ,C1166_=_C1173 ,C1166_=_C1177 ,C1166_=_C1178 ,C1166_=_C1179 ,\nC1166_=_C1180 ,C1166_=_C1183 ,C1166_=_C1184 ,C1166_=_C1185 ,C1166_=_C1191 ,C1167_=_C1168 ,\nC1167_=_C1173 ,C1167_=_C1177 ,C1167_=_C1178 ,C1167_=_C1179 ,C1167_=_C1180 ,C1167_=_C1183 ,\nC1167_=_C1184 ,C1167_=_C1185 ,C1167_=_C1191 ,C1167_=_C1870 ,C1167_=_C1874 ,C1167_=_C1875 ,\nC1167_=_C1877 ,C1167_=_C1878 ,C1167_=_C1882 ,C1167_=_C1884 ,C1167_=_C1887 ,C1167_=_C1892 ,\nC1168_=_C1173 ,C1168_=_C1177 ,C1168_=_C1178 ,C1168_=_C1179 ,C1168_=_C1180 ,C1168_=_C1183 ,\nC1168_=_C1184 ,C1168_=_C1185 ,C1168_=_C1191 ,C1173_=_C1177 ,C1173_=_C1178 ,C1173_=_C1179 ,\nC1173_=_C1180 ,C1173_=_C1183 ,C1173_=_C1184 ,C1173_=_C1185 ,C1173_=_C1191 ,C1177_=_C1178 ,\nC1177_=_C1179 ,C1177_=_C1180 ,C1177_=_C1183 ,C1177_=_C1184 ,C1177_=_C1185 ,C1177_=_C1191 ,\nC1177_=_C1980 ,C1177_=_C2309 ,C1177_=_C3258 ,C1177_=_C3446 ,C1177_=_C3448 ,C1177_=_C3452 ,\nC1177_=_C3454 ,C1178_=_C1179 ,C1178_=_C1180 ,C1178_=_C1183 ,C1178_=_C1184 ,C1178_=_C1185 ,\nC1178_=_C1191 ,C1178_=_C3506 ,C1179_=_C1180 ,C1179_=_C1183 ,C1179_=_C1184 ,C1179_=_C1185 ,\nC1179_=_C1191 ,C1179_=_C2488 ,C1179_=_C3103 ,C1180_=_C1183 ,C1180_=_C1184 ,C1180_=_C1185 ,\nC1180_=_C1191 ,C1180_=_C3008 ,C1180_=_C3326 ,C1183_=_C1184 ,C1183_=_C1185 ,C1183_=_C1191 ,\nC1183_=_C1987 ,C1183_=_C2316 ,C1183_=_C3263 ,C1183_=_C3773 ,C1183_=_C3851 ,C1183_=_C3871 ,\nC1183_=_C3873 ,C1184_=_C1185 ,C1184_=_C1191 ,C1185_=_C1191 ,C1191_=_C3115 ,C1196_=_C1397 ,\nC1196_=_C1442 ,C1196_=_C1601 ,C1196_=_C2142 ,C1196_=_C2144 ,C1196_=_C2147 ,C1196_=_C2148 ,\nC1304_=_C1306 ,C1304_=_C1603 ,C1304_=_C2011 ,C1304_=_C2153 ,C1304_=_C2483 ,C1304_=_C2484 ,\nC1304_=_C2487 ,C1304_=_C2488 ,C1304_=_C2489 ,C1304_=_C2490 ,C1304_=_C2491 ,C1304_=_C2492 ,\nC1304_=_C2493 ,C1304_=_C2495 ,C1304_=_C2496 ,C1304_=_C2498 ,C1304_=_C2500 ,C1306_=_C1516 ,\nC1306_=_C1607 ,C1306_=_C2720 ,C1306_=_C3101 ,C1306_=_C3102 ,C1306_=_C3103 ,C1306_=_C3104 ,\nC1306_=_C3105 ,C1306_=_C3106 ,C1306_=_C3107 ,C1306_=_C3108 ,C1306_=_C3109 ,C1306_=_C3111 ,\nC1306_=_C3114 ,C1306_=_C3115 ,C1370_=_C1619 ,C1370_=_C1825 ,C1370_=_C1955 ,C1370_=_C2027 ,\nC1370_=_C3054 ,C1370_=_C3493 ,C1370_=_C3531 ,C1370_=_C3577 ,C1370_=_C3655 ,C1370_=_C3934 ,\nC1370_=_C4076 ,C1370_=_C4083 ,C1397_=_C1409 ,C1397_=_C1442 ,C1397_=_C1601 ,C1397_=_C2142 ,\nC1397_=_C2144 ,C1397_=_C2147 ,C1397_=_C2148 ,C1409_=_C1505 ,C1409_=_C1616 ,C1409_=_C1659 ,\nC1409_=_C1804 ,C1409_=_C2100 ,C1409_=_C2167 ,C1409_=_C2246 ,C1409_=_C2513 ,C1409_=_C2819 ,\nC1409_=_C3095 ,C1409_=_C3601 ,C1409_=_C3627 ,C1409_=_C3939 ,C1409_=_C4059 ,C1409_=_C4079 ,\nC1425_=_C1427 ,C1425_=_C1562 ,C1425_=_C1606 ,C1425_=_C1836 ,C1425_=_C1875 ,C1425_=_C2075 ,\nC1425_=_C2109 ,C1425_=_C2290 ,C1425_=_C2919 ,C1425_=_C3005 ,C1425_=_C3007 ,C1425_=_C3008 ,\nC1425_=_C3009 ,C1425_=_C3010 ,C1425_=_C3014 ,C1425_=_C3015 ,C1425_=_C3016 ,C1427_=_C1563 ,\nC1427_=_C1793 ,C1427_=_C1838 ,C1427_=_C1878 ,C1427_=_C2077 ,C1427_=_C2110 ,C1427_=_C2161 ,\nC1427_=_C2233 ,C1427_=_C2292 ,C1427_=_C2806 ,C1427_=_C2921 ,C1427_=_C3174 ,C1427_=_C3324 ,\nC1427_=_C3325 ,C1427_=_C3326 ,C1427_=_C3328 ,C1427_=_C3329 ,C1427_=_C3330 ,C1427_=_C3333 ,\nC1427_=_C3334 ,C1427_=_C3335 ,C1442_=_C1461 ,C1442_=_C1601 ,C1442_=_C2142 ,C1442_=_C2144 ,\nC1442_=_C2147 ,C1442_=_C2148 ,C1461_=_C1717 ,C1461_=_C1736 ,C1461_=_C1892 ,C1461_=_C2191 ,\nC1461_=_C2301 ,C1461_=_C2381 ,C1461_=_C2915 ,C1461_=_C3280 ,C1461_=_C3294 ,C1461_=_C3454 ,\nC1461_=_C3537 ,C1461_=_C3559 ,C1461_=_C3645 ,C1461_=_C3728 ,C1461_=_C3785 ,C1461_=_C3806 ,\nC1461_=_C3873 ,C1461_=_C3902 ,C1461_=_C4099 ,C1479_=_C1884 ,C1479_=_C2004 ,C1479_=_C2278 ,\nC1479_=_C2359 ,C1479_=_C2995 ,C1479_=_C3141 ,C1479_=_C3195 ,C1479_=_C3213 ,C1479_=_C3304 ,\nC1479_=_C3400 ,C1479_=_C3424 ,C1479_=_C3448 ,C1479_=_C3460 ,C1479_=_C3506 ,C1479_=_C3764 ,\nC1479_=_C3851 ,C1479_=_C3852 ,C1479_=_C3854 ,C1479_=_C3856 ,C1505_=_C1616 ,C1505_=_C1659 ,\nC1505_=_C1804 ,C1505_=_C2100 ,C1505_=_C2167 ,C1505_=_C2246 ,C1505_=_C2513 ,C1505_=_C2819 ,\nC1505_=_C3095 ,C1505_=_C3601 ,C1505_=_C3627 ,C1505_=_C3939 ,C1505_=_C4059 ,C1505_=_C4079 ,\nC1516_=_C1607 ,C1516_=_C2720 ,C1516_=_C3101 ,C1516_=_C3102 ,C1516_=_C3103 ,C1516_=_C3104 ,\nC1516_=_C3105 ,C1516_=_C3106 ,C1516_=_C3107 ,C1516_=_C3108 ,C1516_=_C3109 ,C1516_=_C3111 ,\nC1516_=_C3114 ,C1516_=_C3115 ,C1562_=_C1563 ,C1562_=_C1606 ,C1562_=_C1836 ,C1562_=_C1875 ,\nC1562_=_C2075 ,C1562_=_C2109 ,C1562_=_C2290 ,C1562_=_C2919 ,C1562_=_C3005 ,C1562_=_C3007 ,\nC1562_=_C3008 ,C1562_=_C3009 ,C1562_=_C3010 ,C1562_=_C3014 ,C1562_=_C3015 ,C1562_=_C3016 ,\nC1563_=_C1793 ,C1563_=_C1838 ,C1563_=_C1878 ,C1563_=_C2077 ,C1563_=_C2110 ,C1563_=_C2161 ,\nC1563_=_C2233 ,C1563_=_C2292 ,C1563_=_C2806 ,C1563_=_C2921 ,C1563_=_C3174 ,C1563_=_C3324 ,\nC1563_=_C3325 ,C1563_=_C3326 ,C1563_=_C3328 ,C1563_=_C3329 ,C1563_=_C3330 ,C1563_=_C3333 ,\nC1563_=_C3334 ,C1563_=_C3335 ,C1601_=_C1603 ,C1601_=_C1606 ,C1601_=_C1607 ,C1601_=_C1616 ,\nC1601_=_C1617 ,C1601_=_C1619 ,C1601_=_C2142 ,C1601_=_C2144 ,C1601_=_C2147 ,C1601_=_C2148 ,\nC1603_=_C1606 ,C1603_=_C1607 ,C1603_=_C1616 ,C1603_=_C1617 ,C1603_=_C1619 ,C1603_=_C2011 ,\nC1603_=_C2153 ,C1603_=_C2483 ,C1603_=_C2484 ,C1603_=_C2487 ,C1603_=_C2488 ,C1603_=_C2489 ,\nC1603_=_C2490 ,C1603_=_C2491 ,C1603_=_C2492 ,C1603_=_C2493 ,C1603_=_C2495 ,C1603_=_C2496 ,\nC1603_=_C2498 ,C1603_=_C2500 ,C1606_=_C1607 ,C1606_=_C1616 ,C1606_=_C1617 ,C1606_=_C1619 ,\nC1606_=_C1836 ,C1606_=_C1875 ,C1606_=_C2075 ,C1606_=_C2109 ,C1606_=_C2290 ,C1606_=_C2919 ,\nC1606_=_C3005 ,C1606_=_C3007 ,C1606_=_C3008 ,C1606_=_C3009 ,C1606_=_C3010 ,C1606_=_C3014 ,\nC1606_=_C3015 ,C1606_=_C3016 ,C1607_=_C1616 ,C1607_=_C1617 ,C1607_=_C1619 ,C1607_=_C2720 ,\nC1607_=_C3101 ,C1607_=_C3102 ,C1607_=_C3103 ,C1607_=_C3104 ,C1607_=_C3105 ,C1607_=_C3106 ,\nC1607_=_C3107 ,C1607_=_C3108 ,C1607_=_C3109 ,C1607_=_C3111 ,C1607_=_C3114 ,C1607_=_C3115 ,\nC1616_=_C1617 ,C1616_=_C1619 ,C1616_=_C1659 ,C1616_=_C1804 ,C1616_=_C2100 ,C1616_=_C2167 ,\nC1616_=_C2246 ,C1616_=_C2513 ,C1616_=_C2819 ,C1616_=_C3095 ,C1616_=_C3601 ,C1616_=_C3627 ,\nC1616_=_C3939 ,C1616_=_C4059 ,C1616_=_C4079 ,C1617_=_C1619 ,C1617_=_C1806 ,C1617_=_C1824 ,\nC1617_=_C2170 ,C1617_=_C2248 ,C1617_=_C2820 ,C1617_=_C3053 ,C1617_=_C3492 ,C1617_=_C3529 ,\nC1617_=_C3602 ,C1617_=_C3932 ,C1617_=_C4061 ,C1617_=_C4082 ,C1619_=_C1825 ,C1619_=_C1955 ,\nC1619_=_C2027 ,C1619_=_C3054 ,C1619_=_C3493 ,C1619_=_C3531 ,C1619_=_C3577 ,C1619_=_C3655 ,\nC1619_=_C3934 ,C1619_=_C4076 ,C1619_=_C4083 ,C1623_=_C1720 ,C1623_=_C1870 ,C1623_=_C1976 ,\nC1623_=_C1977 ,C1623_=_C1978 ,C1623_=_C1980 ,C1623_=_C1981 ,C1623_=_C1982 ,C1623_=_C1983 ,\nC1623_=_C1984 ,C1623_=_C1987 ,C1623_=_C1990 ,C1623_=_C1991 ,C1623_=_C1992 ,C1659_=_C1804 ,\nC1659_=_C2100 ,C1659_=_C2167 ,C1659_=_C2246 ,C1659_=_C2513 ,C1659_=_C2819 ,C1659_=_C3095 ,\nC1659_=_C3601 ,C1659_=_C3627 ,C1659_=_C3939 ,C1659_=_C4059 ,C1659_=_C4079 ,C1717_=_C1736 ,\nC1717_=_C1892 ,C1717_=_C2191 ,C1717_=_C2301 ,C1717_=_C2381 ,C1717_=_C2915 ,C1717_=_C3280 ,\nC1717_=_C3294 ,C1717_=_C3454 ,C1717_=_C3537 ,C1717_=_C3559 ,C1717_=_C3645 ,C1717_=_C3728 ,\nC1717_=_C3785 ,C1717_=_C3806 ,C1717_=_C3873 ,C1717_=_C3902 ,C1717_=_C4099 ,C1720_=_C1736 ,\nC1720_=_C1870 ,C1720_=_C1976 ,C1720_=_C1977 ,C1720_=_C1978 ,C1720_=_C1980 ,C1720_=_C1981 ,\nC1720_=_C1982 ,C1720_=_C1983 ,C1720_=_C1984 ,C1720_=_C1987 ,C1720_=_C1990 ,C1720_=_C1991 ,\nC1720_=_C1992 ,C1736_=_C1892 ,C1736_=_C2191 ,C1736_=_C2301 ,C1736_=_C2381 ,C1736_=_C2915 ,\nC1736_=_C3280 ,C1736_=_C3294 ,C1736_=_C3454 ,C1736_=_C3537 ,C1736_=_C3559 ,C1736_=_C3645 ,\nC1736_=_C3728 ,C1736_=_C3785 ,C1736_=_C3806 ,C1736_=_C3873 ,C1736_=_C3902 ,C1736_=_C4099 ,\nC1793_=_C1799 ,C1793_=_C1804 ,C1793_=_C1806 ,C1793_=_C1838 ,C1793_=_C1878 ,C1793_=_C2077 ,\nC1793_=_C2110 ,C1793_=_C2161 ,C1793_=_C2233 ,C1793_=_C2292 ,C1793_=_C2806 ,C1793_=_C2921 ,\nC1793_=_C3174 ,C1793_=_C3324 ,C1793_=_C3325 ,C1793_=_C3326 ,C1793_=_C3328 ,C1793_=_C3329 ,\nC1793_=_C3330 ,C1793_=_C3333 ,C1793_=_C3334 ,C1793_=_C3335 ,C1799_=_C1804 ,C1799_=_C1806 ,\nC1799_=_C1882 ,C1799_=_C2165 ,C1799_=_C2238 ,C1799_=_C2813 ,C1799_=_C3446 ,C1799_=_C3593 ,\nC1799_=_C3773 ,C1799_=_C3775 ,C1799_=_C3779 ,C1804_=_C1806 ,C1804_=_C2100 ,C1804_=_C2167 ,\nC1804_=_C2246 ,C1804_=_C2513 ,C1804_=_C2819 ,C1804_=_C3095 ,C1804_=_C3601 ,C1804_=_C3627 ,\nC1804_=_C3939 ,C1804_=_C4059 ,C1804_=_C4079 ,C1806_=_C1824 ,C1806_=_C2170 ,C1806_=_C2248 ,\nC1806_=_C2820 ,C1806_=_C3053 ,C1806_=_C3492 ,C1806_=_C3529 ,C1806_=_C3602 ,C1806_=_C3932 ,\nC1806_=_C4061 ,C1806_=_C4082 ,C1824_=_C1825 ,C1824_=_C2170 ,C1824_=_C2248 ,C1824_=_C2820</w:t>
      </w:r>
    </w:p>
    <w:p>
      <w:pPr>
        <w:pStyle w:val="PreformattedText"/>
        <w:bidi w:val="0"/>
        <w:spacing w:before="0" w:after="0"/>
        <w:jc w:val="left"/>
        <w:rPr/>
      </w:pPr>
      <w:r>
        <w:rPr/>
        <w:t xml:space="preserve"> </w:t>
      </w:r>
      <w:r>
        <w:rPr/>
        <w:t>,\nC1824_=_C3053 ,C1824_=_C3492 ,C1824_=_C3529 ,C1824_=_C3602 ,C1824_=_C3932 ,C1824_=_C4061 ,\nC1824_=_C4082 ,C1825_=_C1955 ,C1825_=_C2027 ,C1825_=_C3054 ,C1825_=_C3493 ,C1825_=_C3531 ,\nC1825_=_C3577 ,C1825_=_C3655 ,C1825_=_C3934 ,C1825_=_C4076 ,C1825_=_C4083 ,C1832_=_C1836 ,\nC1832_=_C1838 ,C1832_=_C1874 ,C1832_=_C2251 ,C1832_=_C2304 ,C1832_=_C2305 ,C1832_=_C2306 ,\nC1832_=_C2308 ,C1832_=_C2309 ,C1832_=_C2310 ,C1832_=_C2311 ,C1832_=_C2312 ,C1832_=_C2315 ,\nC1832_=_C2316 ,C1832_=_C2318 ,C1832_=_C2319 ,C1832_=_C2321 ,C1832_=_C2322 ,C1836_=_C1838 ,\nC1836_=_C1875 ,C1836_=_C2075 ,C1836_=_C2109 ,C1836_=_C2290 ,C1836_=_C2919 ,C1836_=_C3005 ,\nC1836_=_C3007 ,C1836_=_C3008 ,C1836_=_C3009 ,C1836_=_C3010 ,C1836_=_C3014 ,C1836_=_C3015 ,\nC1836_=_C3016 ,C1838_=_C1878 ,C1838_=_C2077 ,C1838_=_C2110 ,C1838_=_C2161 ,C1838_=_C2233 ,\nC1838_=_C2292 ,C1838_=_C2806 ,C1838_=_C2921 ,C1838_=_C3174 ,C1838_=_C3324 ,C1838_=_C3325 ,\nC1838_=_C3326 ,C1838_=_C3328 ,C1838_=_C3329 ,C1838_=_C3330 ,C1838_=_C3333 ,C1838_=_C3334 ,\nC1838_=_C3335 ,C1870_=_C1874 ,C1870_=_C1875 ,C1870_=_C1877 ,C1870_=_C1878 ,C1870_=_C1882 ,\nC1870_=_C1884 ,C1870_=_C1887 ,C1870_=_C1892 ,C1870_=_C1976 ,C1870_=_C1977 ,C1870_=_C1978 ,\nC1870_=_C1980 ,C1870_=_C1981 ,C1870_=_C1982 ,C1870_=_C1983 ,C1870_=_C1984 ,C1870_=_C1987 ,\nC1870_=_C1990 ,C1870_=_C1991 ,C1870_=_C1992 ,C1874_=_C1875 ,C1874_=_C1877 ,C1874_=_C1878 ,\nC1874_=_C1882 ,C1874_=_C1884 ,C1874_=_C1887 ,C1874_=_C1892 ,C1874_=_C2251 ,C1874_=_C2304 ,\nC1874_=_C2305 ,C1874_=_C2306 ,C1874_=_C2308 ,C1874_=_C2309 ,C1874_=_C2310 ,C1874_=_C2311 ,\nC1874_=_C2312 ,C1874_=_C2315 ,C1874_=_C2316 ,C1874_=_C2318 ,C1874_=_C2319 ,C1874_=_C2321 ,\nC1874_=_C2322 ,C1875_=_C1877 ,C1875_=_C1878 ,C1875_=_C1882 ,C1875_=_C1884 ,C1875_=_C1887 ,\nC1875_=_C1892 ,C1875_=_C2075 ,C1875_=_C2109 ,C1875_=_C2290 ,C1875_=_C2919 ,C1875_=_C3005 ,\nC1875_=_C3007 ,C1875_=_C3008 ,C1875_=_C3009 ,C1875_=_C3010 ,C1875_=_C3014 ,C1875_=_C3015 ,\nC1875_=_C3016 ,C1877_=_C1878 ,C1877_=_C1882 ,C1877_=_C1884 ,C1877_=_C1887 ,C1877_=_C1892 ,\nC1877_=_C2034 ,C1877_=_C2218 ,C1877_=_C2349 ,C1877_=_C2683 ,C1877_=_C3257 ,C1877_=_C3258 ,\nC1877_=_C3259 ,C1877_=_C3260 ,C1877_=_C3263 ,C1877_=_C3265 ,C1877_=_C3266 ,C1877_=_C3267 ,\nC1877_=_C3269 ,C1877_=_C3270 ,C1878_=_C1882 ,C1878_=_C1884 ,C1878_=_C1887 ,C1878_=_C1892 ,\nC1878_=_C2077 ,C1878_=_C2110 ,C1878_=_C2161 ,C1878_=_C2233 ,C1878_=_C2292 ,C1878_=_C2806 ,\nC1878_=_C2921 ,C1878_=_C3174 ,C1878_=_C3324 ,C1878_=_C3325 ,C1878_=_C3326 ,C1878_=_C3328 ,\nC1878_=_C3329 ,C1878_=_C3330 ,C1878_=_C3333 ,C1878_=_C3334 ,C1878_=_C3335 ,C1882_=_C1884 ,\nC1882_=_C1887 ,C1882_=_C1892 ,C1882_=_C2165 ,C1882_=_C2238 ,C1882_=_C2813 ,C1882_=_C3446 ,\nC1882_=_C3593 ,C1882_=_C3773 ,C1882_=_C3775 ,C1882_=_C3779 ,C1884_=_C1887 ,C1884_=_C1892 ,\nC1884_=_C2004 ,C1884_=_C2278 ,C1884_=_C2359 ,C1884_=_C2995 ,C1884_=_C3141 ,C1884_=_C3195 ,\nC1884_=_C3213 ,C1884_=_C3304 ,C1884_=_C3400 ,C1884_=_C3424 ,C1884_=_C3448 ,C1884_=_C3460 ,\nC1884_=_C3506 ,C1884_=_C3764 ,C1884_=_C3851 ,C1884_=_C3852 ,C1884_=_C3854 ,C1884_=_C3856 ,\nC1887_=_C1892 ,C1887_=_C2380 ,C1887_=_C2458 ,C1887_=_C2528 ,C1887_=_C2575 ,C1887_=_C2833 ,\nC1887_=_C2928 ,C1887_=_C3126 ,C1887_=_C3388 ,C1887_=_C3452 ,C1887_=_C3499 ,C1887_=_C3515 ,\nC1887_=_C3544 ,C1887_=_C3871 ,C1887_=_C3997 ,C1887_=_C3998 ,C1887_=_C3999 ,C1887_=_C4000 ,\nC1892_=_C2191 ,C1892_=_C2301 ,C1892_=_C2381 ,C1892_=_C2915 ,C1892_=_C3280 ,C1892_=_C3294 ,\nC1892_=_C3454 ,C1892_=_C3537 ,C1892_=_C3559 ,C1892_=_C3645 ,C1892_=_C3728 ,C1892_=_C3785 ,\nC1892_=_C3806 ,C1892_=_C3873 ,C1892_=_C3902 ,C1892_=_C4099 ,C1955_=_C2027 ,C1955_=_C3054 ,\nC1955_=_C3493 ,C1955_=_C3531 ,C1955_=_C3577 ,C1955_=_C3655 ,C1955_=_C3934 ,C1955_=_C4076 ,\nC1955_=_C4083 ,C1976_=_C1977 ,C1976_=_C1978 ,C1976_=_C1980 ,C1976_=_C1981 ,C1976_=_C1982 ,\nC1976_=_C1983 ,C1976_=_C1984 ,C1976_=_C1987 ,C1976_=_C1990 ,C1976_=_C1991 ,C1976_=_C1992 ,\nC1977_=_C1978 ,C1977_=_C1980 ,C1977_=_C1981 ,C1977_=_C1982 ,C1977_=_C1983 ,C1977_=_C1984 ,\nC1977_=_C1987 ,C1977_=_C1990 ,C1977_=_C1991 ,C1977_=_C1992 ,C1978_=_C1980 ,C1978_=_C1981 ,\nC1978_=_C1982 ,C1978_=_C1983 ,C1978_=_C1984 ,C1978_=_C1987 ,C1978_=_C1990 ,C1978_=_C1991 ,\nC1978_=_C1992 ,C1980_=_C1981 ,C1980_=_C1982 ,C1980_=_C1983 ,C1980_=_C1984 ,C1980_=_C1987 ,\nC1980_=_C1990 ,C1980_=_C1991 ,C1980_=_C1992 ,C1980_=_C2309 ,C1980_=_C3258 ,C1980_=_C3446 ,\nC1980_=_C3448 ,C1980_=_C3452 ,C1980_=_C3454 ,C1981_=_C1982 ,C1981_=_C1983 ,C1981_=_C1984 ,\nC1981_=_C1987 ,C1981_=_C1990 ,C1981_=_C1991 ,C1981_=_C1992 ,C1981_=_C3492 ,C1981_=_C3493 ,\nC1982_=_C1983 ,C1982_=_C1984 ,C1982_=_C1987 ,C1982_=_C1990 ,C1982_=_C1991 ,C1982_=_C1992 ,\nC1982_=_C3559 ,C1983_=_C1984 ,C1983_=_C1987 ,C1983_=_C1990 ,C1983_=_C1991 ,C1983_=_C1992 ,\nC1983_=_C2312 ,C1984_=_C1987 ,C1984_=_C1990 ,C1984_=_C1991 ,C1984_=_C1992 ,C1987_=_C1990 ,\nC1987_=_C1991 ,C1987_=_C1992 ,C1987_=_C2316 ,C1987_=_C3263 ,C1987_=_C3773 ,C1987_=_C3851 ,\nC1987_=_C3871 ,C1987_=_C3873 ,C1990_=_C1991 ,C1990_=_C1992 ,C1991_=_C1992 ,C1991_=_C3015 ,\nC1991_=_C3334 ,C2004_=_C2278 ,C2004_=_C2359 ,C2004_=_C2995 ,C2004_=_C3141 ,C2004_=_C3195 ,\nC2004_=_C3213 ,C2004_=_C3304 ,C2004_=_C3400 ,C2004_=_C3424 ,C2004_=_C3448 ,C2004_=_C3460 ,\nC2004_=_C3506 ,C2004_=_C3764 ,C2004_=_C3851 ,C2004_=_C3852 ,C2004_=_C3854 ,C2004_=_C3856 ,\nC2011_=_C2027 ,C2011_=_C2153 ,C2011_=_C2483 ,C2011_=_C2484 ,C2011_=_C2487 ,C2011_=_C2488 ,\nC2011_=_C2489 ,C2011_=_C2490 ,C2011_=_C2491 ,C2011_=_C2492 ,C2011_=_C2493 ,C2011_=_C2495 ,\nC2011_=_C2496 ,C2011_=_C2498 ,C2011_=_C2500 ,C2027_=_C3054 ,C2027_=_C3493 ,C2027_=_C3531 ,\nC2027_=_C3577 ,C2027_=_C3655 ,C2027_=_C3934 ,C2027_=_C4076 ,C2027_=_C4083 ,C2034_=_C2218 ,\nC2034_=_C2349 ,C2034_=_C2683 ,C2034_=_C3257 ,C2034_=_C3258 ,C2034_=_C3259 ,C2034_=_C3260 ,\nC2034_=_C3263 ,C2034_=_C3265 ,C2034_=_C3266 ,C2034_=_C3267 ,C2034_=_C3269 ,C2034_=_C3270 ,\nC2075_=_C2077 ,C2075_=_C2109 ,C2075_=_C2290 ,C2075_=_C2919 ,C2075_=_C3005 ,C2075_=_C3007 ,\nC2075_=_C3008 ,C2075_=_C3009 ,C2075_=_C3010 ,C2075_=_C3014 ,C2075_=_C3015 ,C2075_=_C3016 ,\nC2077_=_C2110 ,C2077_=_C2161 ,C2077_=_C2233 ,C2077_=_C2292 ,C2077_=_C2806 ,C2077_=_C2921 ,\nC2077_=_C3174 ,C2077_=_C3324 ,C2077_=_C3325 ,C2077_=_C3326 ,C2077_=_C3328 ,C2077_=_C3329 ,\nC2077_=_C3330 ,C2077_=_C3333 ,C2077_=_C3334 ,C2077_=_C3335 ,C2100_=_C2167 ,C2100_=_C2246 ,\nC2100_=_C2513 ,C2100_=_C2819 ,C2100_=_C3095 ,C2100_=_C3601 ,C2100_=_C3627 ,C2100_=_C3939 ,\nC2100_=_C4059 ,C2100_=_C4079 ,C2109_=_C2110 ,C2109_=_C2290 ,C2109_=_C2919 ,C2109_=_C3005 ,\nC2109_=_C3007 ,C2109_=_C3008 ,C2109_=_C3009 ,C2109_=_C3010 ,C2109_=_C3014 ,C2109_=_C3015 ,\nC2109_=_C3016 ,C2110_=_C2161 ,C2110_=_C2233 ,C2110_=_C2292 ,C2110_=_C2806 ,C2110_=_C2921 ,\nC2110_=_C3174 ,C2110_=_C3324 ,C2110_=_C3325 ,C2110_=_C3326 ,C2110_=_C3328 ,C2110_=_C3329 ,\nC2110_=_C3330 ,C2110_=_C3333 ,C2110_=_C3334 ,C2110_=_C3335 ,C2142_=_C2144 ,C2142_=_C2147 ,\nC2142_=_C2148 ,C2142_=_C2278 ,C2144_=_C2147 ,C2144_=_C2148 ,C2147_=_C2148 ,C2148_=_C3266 ,\nC2153_=_C2161 ,C2153_=_C2165 ,C2153_=_C2167 ,C2153_=_C2170 ,C2153_=_C2483 ,C2153_=_C2484 ,\nC2153_=_C2487 ,C2153_=_C2488 ,C2153_=_C2489 ,C2153_=_C2490 ,C2153_=_C2491 ,C2153_=_C2492 ,\nC2153_=_C2493 ,C2153_=_C2495 ,C2153_=_C2496 ,C2153_=_C2498 ,C2153_=_C2500 ,C2161_=_C2165 ,\nC2161_=_C2167 ,C2161_=_C2170 ,C2161_=_C2233 ,C2161_=_C2292 ,C2161_=_C2806 ,C2161_=_C2921 ,\nC2161_=_C3174 ,C2161_=_C3324 ,C2161_=_C3325 ,C2161_=_C3326 ,C2161_=_C3328 ,C2161_=_C3329 ,\nC2161_=_C3330 ,C2161_=_C3333 ,C2161_=_C3334 ,C2161_=_C3335 ,C2165_=_C2167 ,C2165_=_C2170 ,\nC2165_=_C2238 ,C2165_=_C2813 ,C2165_=_C3446 ,C2165_=_C3593 ,C2165_=_C3773 ,C2165_=_C3775 ,\nC2165_=_C3779 ,C2167_=_C2170 ,C2167_=_C2246 ,C2167_=_C2513 ,C2167_=_C2819 ,C2167_=_C3095 ,\nC2167_=_C3601 ,C2167_=_C3627 ,C2167_=_C3939 ,C2167_=_C4059 ,C2167_=_C4079 ,C2170_=_C2248 ,\nC2170_=_C2820 ,C2170_=_C3053 ,C2170_=_C3492 ,C2170_=_C3529 ,C2170_=_C3602 ,C2170_=_C3932 ,\nC2170_=_C4061 ,C2170_=_C4082 ,C2191_=_C2301 ,C2191_=_C2381 ,C2191_=_C2915 ,C2191_=_C3280 ,\nC2191_=_C3294 ,C2191_=_C3454 ,C2191_=_C3537 ,C2191_=_C3559 ,C2191_=_C3645 ,C2191_=_C3728 ,\nC2191_=_C3785 ,C2191_=_C3806 ,C2191_=_C3873 ,C2191_=_C3902 ,C2191_=_C4099 ,C2218_=_C2349 ,\nC2218_=_C2683 ,C2218_=_C3257 ,C2218_=_C3258 ,C2218_=_C3259 ,C2218_=_C3260 ,C2218_=_C3263 ,\nC2218_=_C3265 ,C2218_=_C3266 ,C2218_=_C3267 ,C2218_=_C3269 ,C2218_=_C3270 ,C2233_=_C2238 ,\nC2233_=_C2246 ,C2233_=_C2248 ,C2233_=_C2292 ,C2233_=_C2806 ,C2233_=_C2921 ,C2233_=_C3174 ,\nC2233_=_C3324 ,C2233_=_C3325 ,C2233_=_C3326 ,C2233_=_C3328 ,C2233_=_C3329 ,C2233_=_C3330 ,\nC2233_=_C3333 ,C2233_=_C3334 ,C2233_=_C3335 ,C2238_=_C2246 ,C2238_=_C2248 ,C2238_=_C2813 ,\nC2238_=_C3446 ,C2238_=_C3593 ,C2238_=_C3773 ,C2238_=_C3775 ,C2238_=_C3779 ,C2246_=_C2248 ,\nC2246_=_C2513 ,C2246_=_C2819 ,C2246_=_C3095 ,C2246_=_C3601 ,C2246_=_C3627 ,C2246_=_C3939 ,\nC2246_=_C4059 ,C2246_=_C4079 ,C2248_=_C2820 ,C2248_=_C3053 ,C2248_=_C3492 ,C2248_=_C3529 ,\nC2248_=_C3602 ,C2248_=_C3932 ,C2248_=_C4061 ,C2248_=_C4082 ,C2251_=_C2304 ,C2251_=_C2305 ,\nC2251_=_C2306 ,C2251_=_C2308 ,C2251_=_C2309 ,C2251_=_C2310 ,C2251_=_C2311 ,C2251_=_C2312 ,\nC2251_=_C2315 ,C2251_=_C2316 ,C2251_=_C2318 ,C2251_=_C2319 ,C2251_=_C2321 ,C2251_=_C2322 ,\nC2278_=_C2359 ,C2278_=_C2995 ,C2278_=_C3141 ,C2278_=_C3195 ,C2278_=_C3213 ,C2278_=_C3304 ,\nC2278_=_C3400 ,C2278_=_C3424 ,C2278_=_C3448 ,C2278_=_C3460 ,C2278_=_C3506 ,C2278_=_C3764 ,\nC2278_=_C3851 ,C2278_=_C3852 ,C2278_=_C3854 ,C2278_=_C3856 ,C2290_=_C2292 ,C2290_=_C2301 ,\nC2290_=_C2919 ,C2290_=_C3005 ,C2290_=_C3007 ,C2290_=_C3008 ,C2290_=_C3009 ,C2290_=_C3010 ,\nC2290_=_C3014 ,C2290_=_C3015 ,C2290_=_C3016 ,C2292_=_C2301 ,C2292_=_C2806 ,C2292_=_C2921 ,\nC2292_=_C3174 ,C2292_=_C3324 ,C2292_=_C3325 ,C2292_=_C3326 ,C2292_=_C3328 ,C2292_=_C3329 ,\nC2292_=_C3330 ,C2292_=_C3333 ,C2292_=_C3334 ,C2292_=_C3335 ,C2301_=_C2381 ,C2301_=_C2915 ,\nC2301_=_C3280 ,C2301_=_C3294 ,C2301_=_C3454 ,C2301_=_C3537 ,C2301_=_C3559 ,C2301_=_C3645 ,\nC2301_=_C3728 ,C2301_=_C3785 ,C2301_=_C3806 ,C2301_=_C3873</w:t>
      </w:r>
    </w:p>
    <w:p>
      <w:pPr>
        <w:pStyle w:val="PreformattedText"/>
        <w:bidi w:val="0"/>
        <w:spacing w:before="0" w:after="0"/>
        <w:jc w:val="left"/>
        <w:rPr/>
      </w:pPr>
      <w:r>
        <w:rPr/>
        <w:t xml:space="preserve"> </w:t>
      </w:r>
      <w:r>
        <w:rPr/>
        <w:t>,C2301_=_C3902 ,C2301_=_C4099 ,\nC2304_=_C2305 ,C2304_=_C2306 ,C2304_=_C2308 ,C2304_=_C2309 ,C2304_=_C2310 ,C2304_=_C2311 ,\nC2304_=_C2312 ,C2304_=_C2315 ,C2304_=_C2316 ,C2304_=_C2318 ,C2304_=_C2319 ,C2304_=_C2321 ,\nC2304_=_C2322 ,C2304_=_C2683 ,C2305_=_C2306 ,C2305_=_C2308 ,C2305_=_C2309 ,C2305_=_C2310 ,\nC2305_=_C2311 ,C2305_=_C2312 ,C2305_=_C2315 ,C2305_=_C2316 ,C2305_=_C2318 ,C2305_=_C2319 ,\nC2305_=_C2321 ,C2305_=_C2322 ,C2306_=_C2308 ,C2306_=_C2309 ,C2306_=_C2310 ,C2306_=_C2311 ,\nC2306_=_C2312 ,C2306_=_C2315 ,C2306_=_C2316 ,C2306_=_C2318 ,C2306_=_C2319 ,C2306_=_C2321 ,\nC2306_=_C2322 ,C2306_=_C3053 ,C2306_=_C3054 ,C2308_=_C2309 ,C2308_=_C2310 ,C2308_=_C2311 ,\nC2308_=_C2312 ,C2308_=_C2315 ,C2308_=_C2316 ,C2308_=_C2318 ,C2308_=_C2319 ,C2308_=_C2321 ,\nC2308_=_C2322 ,C2309_=_C2310 ,C2309_=_C2311 ,C2309_=_C2312 ,C2309_=_C2315 ,C2309_=_C2316 ,\nC2309_=_C2318 ,C2309_=_C2319 ,C2309_=_C2321 ,C2309_=_C2322 ,C2309_=_C3258 ,C2309_=_C3446 ,\nC2309_=_C3448 ,C2309_=_C3452 ,C2309_=_C3454 ,C2310_=_C2311 ,C2310_=_C2312 ,C2310_=_C2315 ,\nC2310_=_C2316 ,C2310_=_C2318 ,C2310_=_C2319 ,C2310_=_C2321 ,C2310_=_C2322 ,C2310_=_C3460 ,\nC2311_=_C2312 ,C2311_=_C2315 ,C2311_=_C2316 ,C2311_=_C2318 ,C2311_=_C2319 ,C2311_=_C2321 ,\nC2311_=_C2322 ,C2312_=_C2315 ,C2312_=_C2316 ,C2312_=_C2318 ,C2312_=_C2319 ,C2312_=_C2321 ,\nC2312_=_C2322 ,C2315_=_C2316 ,C2315_=_C2318 ,C2315_=_C2319 ,C2315_=_C2321 ,C2315_=_C2322 ,\nC2315_=_C3009 ,C2315_=_C3328 ,C2316_=_C2318 ,C2316_=_C2319 ,C2316_=_C2321 ,C2316_=_C2322 ,\nC2316_=_C3263 ,C2316_=_C3773 ,C2316_=_C3851 ,C2316_=_C3871 ,C2316_=_C3873 ,C2318_=_C2319 ,\nC2318_=_C2321 ,C2318_=_C2322 ,C2319_=_C2321 ,C2319_=_C2322 ,C2321_=_C2322 ,C2321_=_C4099 ,\nC2322_=_C4000 ,C2349_=_C2359 ,C2349_=_C2683 ,C2349_=_C3257 ,C2349_=_C3258 ,C2349_=_C3259 ,\nC2349_=_C3260 ,C2349_=_C3263 ,C2349_=_C3265 ,C2349_=_C3266 ,C2349_=_C3267 ,C2349_=_C3269 ,\nC2349_=_C3270 ,C2359_=_C2995 ,C2359_=_C3141 ,C2359_=_C3195 ,C2359_=_C3213 ,C2359_=_C3304 ,\nC2359_=_C3400 ,C2359_=_C3424 ,C2359_=_C3448 ,C2359_=_C3460 ,C2359_=_C3506 ,C2359_=_C3764 ,\nC2359_=_C3851 ,C2359_=_C3852 ,C2359_=_C3854 ,C2359_=_C3856 ,C2380_=_C2381 ,C2380_=_C2458 ,\nC2380_=_C2528 ,C2380_=_C2575 ,C2380_=_C2833 ,C2380_=_C2928 ,C2380_=_C3126 ,C2380_=_C3388 ,\nC2380_=_C3452 ,C2380_=_C3499 ,C2380_=_C3515 ,C2380_=_C3544 ,C2380_=_C3871 ,C2380_=_C3997 ,\nC2380_=_C3998 ,C2380_=_C3999 ,C2380_=_C4000 ,C2381_=_C2915 ,C2381_=_C3280 ,C2381_=_C3294 ,\nC2381_=_C3454 ,C2381_=_C3537 ,C2381_=_C3559 ,C2381_=_C3645 ,C2381_=_C3728 ,C2381_=_C3785 ,\nC2381_=_C3806 ,C2381_=_C3873 ,C2381_=_C3902 ,C2381_=_C4099 ,C2458_=_C2528 ,C2458_=_C2575 ,\nC2458_=_C2833 ,C2458_=_C2928 ,C2458_=_C3126 ,C2458_=_C3388 ,C2458_=_C3452 ,C2458_=_C3499 ,\nC2458_=_C3515 ,C2458_=_C3544 ,C2458_=_C3871 ,C2458_=_C3997 ,C2458_=_C3998 ,C2458_=_C3999 ,\nC2458_=_C4000 ,C2483_=_C2484 ,C2483_=_C2487 ,C2483_=_C2488 ,C2483_=_C2489 ,C2483_=_C2490 ,\nC2483_=_C2491 ,C2483_=_C2492 ,C2483_=_C2493 ,C2483_=_C2495 ,C2483_=_C2496 ,C2483_=_C2498 ,\nC2483_=_C2500 ,C2484_=_C2487 ,C2484_=_C2488 ,C2484_=_C2489 ,C2484_=_C2490 ,C2484_=_C2491 ,\nC2484_=_C2492 ,C2484_=_C2493 ,C2484_=_C2495 ,C2484_=_C2496 ,C2484_=_C2498 ,C2484_=_C2500 ,\nC2484_=_C2995 ,C2487_=_C2488 ,C2487_=_C2489 ,C2487_=_C2490 ,C2487_=_C2491 ,C2487_=_C2492 ,\nC2487_=_C2493 ,C2487_=_C2495 ,C2487_=_C2496 ,C2487_=_C2498 ,C2487_=_C2500 ,C2487_=_C3102 ,\nC2487_=_C3655 ,C2488_=_C2489 ,C2488_=_C2490 ,C2488_=_C2491 ,C2488_=_C2492 ,C2488_=_C2493 ,\nC2488_=_C2495 ,C2488_=_C2496 ,C2488_=_C2498 ,C2488_=_C2500 ,C2488_=_C3103 ,C2489_=_C2490 ,\nC2489_=_C2491 ,C2489_=_C2492 ,C2489_=_C2493 ,C2489_=_C2495 ,C2489_=_C2496 ,C2489_=_C2498 ,\nC2489_=_C2500 ,C2489_=_C3260 ,C2490_=_C2491 ,C2490_=_C2492 ,C2490_=_C2493 ,C2490_=_C2495 ,\nC2490_=_C2496 ,C2490_=_C2498 ,C2490_=_C2500 ,C2490_=_C3105 ,C2490_=_C3764 ,C2491_=_C2492 ,\nC2491_=_C2493 ,C2491_=_C2495 ,C2491_=_C2496 ,C2491_=_C2498 ,C2491_=_C2500 ,C2491_=_C3106 ,\nC2492_=_C2493 ,C2492_=_C2495 ,C2492_=_C2496 ,C2492_=_C2498 ,C2492_=_C2500 ,C2492_=_C3108 ,\nC2493_=_C2495 ,C2493_=_C2496 ,C2493_=_C2498 ,C2493_=_C2500 ,C2493_=_C3109 ,C2495_=_C2496 ,\nC2495_=_C2498 ,C2495_=_C2500 ,C2495_=_C3111 ,C2496_=_C2498 ,C2496_=_C2500 ,C2498_=_C2500 ,\nC2500_=_C3779 ,C2513_=_C2819 ,C2513_=_C3095 ,C2513_=_C3601 ,C2513_=_C3627 ,C2513_=_C3939 ,\nC2513_=_C4059 ,C2513_=_C4079 ,C2528_=_C2575 ,C2528_=_C2833 ,C2528_=_C2928 ,C2528_=_C3126 ,\nC2528_=_C3388 ,C2528_=_C3452 ,C2528_=_C3499 ,C2528_=_C3515 ,C2528_=_C3544 ,C2528_=_C3871 ,\nC2528_=_C3997 ,C2528_=_C3998 ,C2528_=_C3999 ,C2528_=_C4000 ,C2575_=_C2833 ,C2575_=_C2928 ,\nC2575_=_C3126 ,C2575_=_C3388 ,C2575_=_C3452 ,C2575_=_C3499 ,C2575_=_C3515 ,C2575_=_C3544 ,\nC2575_=_C3871 ,C2575_=_C3997 ,C2575_=_C3998 ,C2575_=_C3999 ,C2575_=_C4000 ,C2683_=_C3257 ,\nC2683_=_C3258 ,C2683_=_C3259 ,C2683_=_C3260 ,C2683_=_C3263 ,C2683_=_C3265 ,C2683_=_C3266 ,\nC2683_=_C3267 ,C2683_=_C3269 ,C2683_=_C3270 ,C2720_=_C3101 ,C2720_=_C3102 ,C2720_=_C3103 ,\nC2720_=_C3104 ,C2720_=_C3105 ,C2720_=_C3106 ,C2720_=_C3107 ,C2720_=_C3108 ,C2720_=_C3109 ,\nC2720_=_C3111 ,C2720_=_C3114 ,C2720_=_C3115 ,C2806_=_C2813 ,C2806_=_C2819 ,C2806_=_C2820 ,\nC2806_=_C2921 ,C2806_=_C3174 ,C2806_=_C3324 ,C2806_=_C3325 ,C2806_=_C3326 ,C2806_=_C3328 ,\nC2806_=_C3329 ,C2806_=_C3330 ,C2806_=_C3333 ,C2806_=_C3334 ,C2806_=_C3335 ,C2813_=_C2819 ,\nC2813_=_C2820 ,C2813_=_C3446 ,C2813_=_C3593 ,C2813_=_C3773 ,C2813_=_C3775 ,C2813_=_C3779 ,\nC2819_=_C2820 ,C2819_=_C3095 ,C2819_=_C3601 ,C2819_=_C3627 ,C2819_=_C3939 ,C2819_=_C4059 ,\nC2819_=_C4079 ,C2820_=_C3053 ,C2820_=_C3492 ,C2820_=_C3529 ,C2820_=_C3602 ,C2820_=_C3932 ,\nC2820_=_C4061 ,C2820_=_C4082 ,C2833_=_C2928 ,C2833_=_C3126 ,C2833_=_C3388 ,C2833_=_C3452 ,\nC2833_=_C3499 ,C2833_=_C3515 ,C2833_=_C3544 ,C2833_=_C3871 ,C2833_=_C3997 ,C2833_=_C3998 ,\nC2833_=_C3999 ,C2833_=_C4000 ,C2915_=_C3280 ,C2915_=_C3294 ,C2915_=_C3454 ,C2915_=_C3537 ,\nC2915_=_C3559 ,C2915_=_C3645 ,C2915_=_C3728 ,C2915_=_C3785 ,C2915_=_C3806 ,C2915_=_C3873 ,\nC2915_=_C3902 ,C2915_=_C4099 ,C2919_=_C2921 ,C2919_=_C2928 ,C2919_=_C3005 ,C2919_=_C3007 ,\nC2919_=_C3008 ,C2919_=_C3009 ,C2919_=_C3010 ,C2919_=_C3014 ,C2919_=_C3015 ,C2919_=_C3016 ,\nC2921_=_C2928 ,C2921_=_C3174 ,C2921_=_C3324 ,C2921_=_C3325 ,C2921_=_C3326 ,C2921_=_C3328 ,\nC2921_=_C3329 ,C2921_=_C3330 ,C2921_=_C3333 ,C2921_=_C3334 ,C2921_=_C3335 ,C2928_=_C3126 ,\nC2928_=_C3388 ,C2928_=_C3452 ,C2928_=_C3499 ,C2928_=_C3515 ,C2928_=_C3544 ,C2928_=_C3871 ,\nC2928_=_C3997 ,C2928_=_C3998 ,C2928_=_C3999 ,C2928_=_C4000 ,C2995_=_C3141 ,C2995_=_C3195 ,\nC2995_=_C3213 ,C2995_=_C3304 ,C2995_=_C3400 ,C2995_=_C3424 ,C2995_=_C3448 ,C2995_=_C3460 ,\nC2995_=_C3506 ,C2995_=_C3764 ,C2995_=_C3851 ,C2995_=_C3852 ,C2995_=_C3854 ,C2995_=_C3856 ,\nC3005_=_C3007 ,C3005_=_C3008 ,C3005_=_C3009 ,C3005_=_C3010 ,C3005_=_C3014 ,C3005_=_C3015 ,\nC3005_=_C3016 ,C3005_=_C3174 ,C3007_=_C3008 ,C3007_=_C3009 ,C3007_=_C3010 ,C3007_=_C3014 ,\nC3007_=_C3015 ,C3007_=_C3016 ,C3007_=_C3324 ,C3007_=_C3544 ,C3008_=_C3009 ,C3008_=_C3010 ,\nC3008_=_C3014 ,C3008_=_C3015 ,C3008_=_C3016 ,C3008_=_C3326 ,C3009_=_C3010 ,C3009_=_C3014 ,\nC3009_=_C3015 ,C3009_=_C3016 ,C3009_=_C3328 ,C3010_=_C3014 ,C3010_=_C3015 ,C3010_=_C3016 ,\nC3010_=_C3107 ,C3010_=_C3329 ,C3014_=_C3015 ,C3014_=_C3016 ,C3014_=_C3270 ,C3014_=_C3333 ,\nC3015_=_C3016 ,C3015_=_C3334 ,C3016_=_C3335 ,C3053_=_C3054 ,C3053_=_C3492 ,C3053_=_C3529 ,\nC3053_=_C3602 ,C3053_=_C3932 ,C3053_=_C4061 ,C3053_=_C4082 ,C3054_=_C3493 ,C3054_=_C3531 ,\nC3054_=_C3577 ,C3054_=_C3655 ,C3054_=_C3934 ,C3054_=_C4076 ,C3054_=_C4083 ,C3095_=_C3601 ,\nC3095_=_C3627 ,C3095_=_C3939 ,C3095_=_C4059 ,C3095_=_C4079 ,C3101_=_C3102 ,C3101_=_C3103 ,\nC3101_=_C3104 ,C3101_=_C3105 ,C3101_=_C3106 ,C3101_=_C3107 ,C3101_=_C3108 ,C3101_=_C3109 ,\nC3101_=_C3111 ,C3101_=_C3114 ,C3101_=_C3115 ,C3102_=_C3103 ,C3102_=_C3104 ,C3102_=_C3105 ,\nC3102_=_C3106 ,C3102_=_C3107 ,C3102_=_C3108 ,C3102_=_C3109 ,C3102_=_C3111 ,C3102_=_C3114 ,\nC3102_=_C3115 ,C3102_=_C3655 ,C3103_=_C3104 ,C3103_=_C3105 ,C3103_=_C3106 ,C3103_=_C3107 ,\nC3103_=_C3108 ,C3103_=_C3109 ,C3103_=_C3111 ,C3103_=_C3114 ,C3103_=_C3115 ,C3104_=_C3105 ,\nC3104_=_C3106 ,C3104_=_C3107 ,C3104_=_C3108 ,C3104_=_C3109 ,C3104_=_C3111 ,C3104_=_C3114 ,\nC3104_=_C3115 ,C3105_=_C3106 ,C3105_=_C3107 ,C3105_=_C3108 ,C3105_=_C3109 ,C3105_=_C3111 ,\nC3105_=_C3114 ,C3105_=_C3115 ,C3105_=_C3764 ,C3106_=_C3107 ,C3106_=_C3108 ,C3106_=_C3109 ,\nC3106_=_C3111 ,C3106_=_C3114 ,C3106_=_C3115 ,C3107_=_C3108 ,C3107_=_C3109 ,C3107_=_C3111 ,\nC3107_=_C3114 ,C3107_=_C3115 ,C3107_=_C3329 ,C3108_=_C3109 ,C3108_=_C3111 ,C3108_=_C3114 ,\nC3108_=_C3115 ,C3109_=_C3111 ,C3109_=_C3114 ,C3109_=_C3115 ,C3111_=_C3114 ,C3111_=_C3115 ,\nC3114_=_C3115 ,C3114_=_C3998 ,C3126_=_C3388 ,C3126_=_C3452 ,C3126_=_C3499 ,C3126_=_C3515 ,\nC3126_=_C3544 ,C3126_=_C3871 ,C3126_=_C3997 ,C3126_=_C3998 ,C3126_=_C3999 ,C3126_=_C4000 ,\nC3141_=_C3195 ,C3141_=_C3213 ,C3141_=_C3304 ,C3141_=_C3400 ,C3141_=_C3424 ,C3141_=_C3448 ,\nC3141_=_C3460 ,C3141_=_C3506 ,C3141_=_C3764 ,C3141_=_C3851 ,C3141_=_C3852 ,C3141_=_C3854 ,\nC3141_=_C3856 ,C3174_=_C3324 ,C3174_=_C3325 ,C3174_=_C3326 ,C3174_=_C3328 ,C3174_=_C3329 ,\nC3174_=_C3330 ,C3174_=_C3333 ,C3174_=_C3334 ,C3174_=_C3335 ,C3195_=_C3213 ,C3195_=_C3304 ,\nC3195_=_C3400 ,C3195_=_C3424 ,C3195_=_C3448 ,C3195_=_C3460 ,C3195_=_C3506 ,C3195_=_C3764 ,\nC3195_=_C3851 ,C3195_=_C3852 ,C3195_=_C3854 ,C3195_=_C3856 ,C3213_=_C3304 ,C3213_=_C3400 ,\nC3213_=_C3424 ,C3213_=_C3448 ,C3213_=_C3460 ,C3213_=_C3506 ,C3213_=_C3764 ,C3213_=_C3851 ,\nC3213_=_C3852 ,C3213_=_C3854 ,C3213_=_C3856 ,C3257_=_C3258 ,C3257_=_C3259 ,C3257_=_C3260 ,\nC3257_=_C3263 ,C3257_=_C3265 ,C3257_=_C3266 ,C3257_=_C3267 ,C3257_=_C3269 ,C3257_=_C3270 ,\nC3258_=_C3259 ,C3258_=_C3260 ,C3258_=_C3263 ,C3258_=_C3265 ,C3258_=_C3266 ,C3258_=_C3267 ,\nC3258_=_C3269 ,C3258_=_C3270 ,C3258_=_C3446 ,C3258_=_C3448 ,C3258_=_C3452 ,C3258_=_C3454 ,\nC3259_=_C3260 ,C3259_=_C3263 ,C3259_=_C3265 ,C3259_=_C3266 ,C3259_=_C3267 ,C3259_=_C3269 ,\nC3259_=_C3270 ,C3259_=_C3645</w:t>
      </w:r>
    </w:p>
    <w:p>
      <w:pPr>
        <w:pStyle w:val="PreformattedText"/>
        <w:bidi w:val="0"/>
        <w:spacing w:before="0" w:after="0"/>
        <w:jc w:val="left"/>
        <w:rPr/>
      </w:pPr>
      <w:r>
        <w:rPr/>
        <w:t xml:space="preserve"> </w:t>
      </w:r>
      <w:r>
        <w:rPr/>
        <w:t>,C3260_=_C3263 ,C3260_=_C3265 ,C3260_=_C3266 ,C3260_=_C3267 ,\nC3260_=_C3269 ,C3260_=_C3270 ,C3263_=_C3265 ,C3263_=_C3266 ,C3263_=_C3267 ,C3263_=_C3269 ,\nC3263_=_C3270 ,C3263_=_C3773 ,C3263_=_C3851 ,C3263_=_C3871 ,C3263_=_C3873 ,C3265_=_C3266 ,\nC3265_=_C3267 ,C3265_=_C3269 ,C3265_=_C3270 ,C3266_=_C3267 ,C3266_=_C3269 ,C3266_=_C3270 ,\nC3267_=_C3269 ,C3267_=_C3270 ,C3269_=_C3270 ,C3270_=_C3333 ,C3280_=_C3294 ,C3280_=_C3454 ,\nC3280_=_C3537 ,C3280_=_C3559 ,C3280_=_C3645 ,C3280_=_C3728 ,C3280_=_C3785 ,C3280_=_C3806 ,\nC3280_=_C3873 ,C3280_=_C3902 ,C3280_=_C4099 ,C3294_=_C3454 ,C3294_=_C3537 ,C3294_=_C3559 ,\nC3294_=_C3645 ,C3294_=_C3728 ,C3294_=_C3785 ,C3294_=_C3806 ,C3294_=_C3873 ,C3294_=_C3902 ,\nC3294_=_C4099 ,C3304_=_C3400 ,C3304_=_C3424 ,C3304_=_C3448 ,C3304_=_C3460 ,C3304_=_C3506 ,\nC3304_=_C3764 ,C3304_=_C3851 ,C3304_=_C3852 ,C3304_=_C3854 ,C3304_=_C3856 ,C3324_=_C3325 ,\nC3324_=_C3326 ,C3324_=_C3328 ,C3324_=_C3329 ,C3324_=_C3330 ,C3324_=_C3333 ,C3324_=_C3334 ,\nC3324_=_C3335 ,C3324_=_C3544 ,C3325_=_C3326 ,C3325_=_C3328 ,C3325_=_C3329 ,C3325_=_C3330 ,\nC3325_=_C3333 ,C3325_=_C3334 ,C3325_=_C3335 ,C3325_=_C3593 ,C3325_=_C3601 ,C3325_=_C3602 ,\nC3326_=_C3328 ,C3326_=_C3329 ,C3326_=_C3330 ,C3326_=_C3333 ,C3326_=_C3334 ,C3326_=_C3335 ,\nC3328_=_C3329 ,C3328_=_C3330 ,C3328_=_C3333 ,C3328_=_C3334 ,C3328_=_C3335 ,C3329_=_C3330 ,\nC3329_=_C3333 ,C3329_=_C3334 ,C3329_=_C3335 ,C3330_=_C3333 ,C3330_=_C3334 ,C3330_=_C3335 ,\nC3330_=_C3775 ,C3330_=_C4059 ,C3330_=_C4061 ,C3333_=_C3334 ,C3333_=_C3335 ,C3334_=_C3335 ,\nC3388_=_C3452 ,C3388_=_C3499 ,C3388_=_C3515 ,C3388_=_C3544 ,C3388_=_C3871 ,C3388_=_C3997 ,\nC3388_=_C3998 ,C3388_=_C3999 ,C3388_=_C4000 ,C3400_=_C3424 ,C3400_=_C3448 ,C3400_=_C3460 ,\nC3400_=_C3506 ,C3400_=_C3764 ,C3400_=_C3851 ,C3400_=_C3852 ,C3400_=_C3854 ,C3400_=_C3856 ,\nC3424_=_C3448 ,C3424_=_C3460 ,C3424_=_C3506 ,C3424_=_C3764 ,C3424_=_C3851 ,C3424_=_C3852 ,\nC3424_=_C3854 ,C3424_=_C3856 ,C3446_=_C3448 ,C3446_=_C3452 ,C3446_=_C3454 ,C3446_=_C3593 ,\nC3446_=_C3773 ,C3446_=_C3775 ,C3446_=_C3779 ,C3448_=_C3452 ,C3448_=_C3454 ,C3448_=_C3460 ,\nC3448_=_C3506 ,C3448_=_C3764 ,C3448_=_C3851 ,C3448_=_C3852 ,C3448_=_C3854 ,C3448_=_C3856 ,\nC3452_=_C3454 ,C3452_=_C3499 ,C3452_=_C3515 ,C3452_=_C3544 ,C3452_=_C3871 ,C3452_=_C3997 ,\nC3452_=_C3998 ,C3452_=_C3999 ,C3452_=_C4000 ,C3454_=_C3537 ,C3454_=_C3559 ,C3454_=_C3645 ,\nC3454_=_C3728 ,C3454_=_C3785 ,C3454_=_C3806 ,C3454_=_C3873 ,C3454_=_C3902 ,C3454_=_C4099 ,\nC3460_=_C3506 ,C3460_=_C3764 ,C3460_=_C3851 ,C3460_=_C3852 ,C3460_=_C3854 ,C3460_=_C3856 ,\nC3492_=_C3493 ,C3492_=_C3529 ,C3492_=_C3602 ,C3492_=_C3932 ,C3492_=_C4061 ,C3492_=_C4082 ,\nC3493_=_C3531 ,C3493_=_C3577 ,C3493_=_C3655 ,C3493_=_C3934 ,C3493_=_C4076 ,C3493_=_C4083 ,\nC3499_=_C3515 ,C3499_=_C3544 ,C3499_=_C3871 ,C3499_=_C3997 ,C3499_=_C3998 ,C3499_=_C3999 ,\nC3499_=_C4000 ,C3506_=_C3764 ,C3506_=_C3851 ,C3506_=_C3852 ,C3506_=_C3854 ,C3506_=_C3856 ,\nC3515_=_C3544 ,C3515_=_C3871 ,C3515_=_C3997 ,C3515_=_C3998 ,C3515_=_C3999 ,C3515_=_C4000 ,\nC3529_=_C3531 ,C3529_=_C3602 ,C3529_=_C3932 ,C3529_=_C4061 ,C3529_=_C4082 ,C3531_=_C3577 ,\nC3531_=_C3655 ,C3531_=_C3934 ,C3531_=_C4076 ,C3531_=_C4083 ,C3537_=_C3559 ,C3537_=_C3645 ,\nC3537_=_C3728 ,C3537_=_C3785 ,C3537_=_C3806 ,C3537_=_C3873 ,C3537_=_C3902 ,C3537_=_C4099 ,\nC3544_=_C3871 ,C3544_=_C3997 ,C3544_=_C3998 ,C3544_=_C3999 ,C3544_=_C4000 ,C3559_=_C3645 ,\nC3559_=_C3728 ,C3559_=_C3785 ,C3559_=_C3806 ,C3559_=_C3873 ,C3559_=_C3902 ,C3559_=_C4099 ,\nC3577_=_C3655 ,C3577_=_C3934 ,C3577_=_C4076 ,C3577_=_C4083 ,C3593_=_C3601 ,C3593_=_C3602 ,\nC3593_=_C3773 ,C3593_=_C3775 ,C3593_=_C3779 ,C3601_=_C3602 ,C3601_=_C3627 ,C3601_=_C3939 ,\nC3601_=_C4059 ,C3601_=_C4079 ,C3602_=_C3932 ,C3602_=_C4061 ,C3602_=_C4082 ,C3627_=_C3939 ,\nC3627_=_C4059 ,C3627_=_C4079 ,C3645_=_C3728 ,C3645_=_C3785 ,C3645_=_C3806 ,C3645_=_C3873 ,\nC3645_=_C3902 ,C3645_=_C4099 ,C3655_=_C3934 ,C3655_=_C4076 ,C3655_=_C4083 ,C3728_=_C3785 ,\nC3728_=_C3806 ,C3728_=_C3873 ,C3728_=_C3902 ,C3728_=_C4099 ,C3764_=_C3851 ,C3764_=_C3852 ,\nC3764_=_C3854 ,C3764_=_C3856 ,C3773_=_C3775 ,C3773_=_C3779 ,C3773_=_C3851 ,C3773_=_C3871 ,\nC3773_=_C3873 ,C3775_=_C3779 ,C3775_=_C4059 ,C3775_=_C4061 ,C3785_=_C3806 ,C3785_=_C3873 ,\nC3785_=_C3902 ,C3785_=_C4099 ,C3806_=_C3873 ,C3806_=_C3902 ,C3806_=_C4099 ,C3851_=_C3852 ,\nC3851_=_C3854 ,C3851_=_C3856 ,C3851_=_C3871 ,C3851_=_C3873 ,C3852_=_C3854 ,C3852_=_C3856 ,\nC3852_=_C3932 ,C3852_=_C3934 ,C3854_=_C3856 ,C3871_=_C3873 ,C3871_=_C3997 ,C3871_=_C3998 ,\nC3871_=_C3999 ,C3871_=_C4000 ,C3873_=_C3902 ,C3873_=_C4099 ,C3902_=_C4099 ,C3932_=_C3934 ,\nC3932_=_C4061 ,C3932_=_C4082 ,C3934_=_C4076 ,C3934_=_C4083 ,C3939_=_C4059 ,C3939_=_C4079 ,\nC3997_=_C3998 ,C3997_=_C3999 ,C3997_=_C4000 ,C3998_=_C3999 ,C3998_=_C4000 ,C3999_=_C4000 ,\nC4059_=_C4061 ,C4059_=_C4079 ,C4061_=_C4082 ,C4076_=_C4083 ,C4082_=_C4083 ,"];75[shape=box, label="id:75 level: 3\n356: C13 C15 C20 C23 C103 \nC106 C112 C114 C164 C166 C175 \nC178 C241 C242 C246 C249 C256 \nC258 C266 C270 C311 C313 C318 \nC321 C375 C436 C444 C450 C453 \nC466 C468 C559 C574 C591 C601 \nC610 C672 C673 C763 C772 C798 \nC815 C823 C920 C925 C939 C964 \nC968 C986 C1029 C1094 C1116 C1165 \nC1166 C1168 C1173 C1178 C1184 C1191 \nC1244 C1267 C1274 C1279 C1284 C1300 \nC1307 C1320 C1351 C1376 C1415 C1418 \nC1423 C1429 C1435 C1439 C1453 C1462 \nC1488 C1510 C1529 C1532 C1551 C1597 \nC1598 C1599 C1601 C1602 C1603 C1604 \nC1606 C1607 C1608 C1609 C1610 C1611 \nC1612 C1614 C1616 C1617 C1618 C1619 \nC1620 C1621 C1624 C1639 C1646 C1712 \nC1738 C1790 C1848 C1849 C1850 C1851 \nC1852 C1854 C1856 C1857 C1859 C1860 \nC1861 C1862 C1864 C1865 C1866 C1869 \nC1914 C1915 C1917 C1957 C1958 C1959 \nC1961 C1962 C1963 C1965 C1966 C1967 \nC1968 C1969 C1971 C1972 C1974 C1993 \nC1994 C1996 C1997 C1998 C1999 C2000 \nC2001 C2002 C2003 C2004 C2005 C2007 \nC2051 C2052 C2055 C2058 C2062 C2066 \nC2069 C2097 C2099 C2120 C2121 C2122 \nC2124 C2125 C2126 C2127 C2128 C2129 \nC2130 C2131 C2132 C2133 C2134 C2135 \nC2136 C2137 C2138 C2139 C2140 C2141 \nC2154 C2172 C2212 C2240 C2333 C2342 \nC2355 C2409 C2412 C2413 C2417 C2422 \nC2443 C2463 C2478 C2482 C2533 C2593 \nC2594 C2655 C2669 C2676 C2677 C2696 \nC2697 C2698 C2699 C2700 C2701 C2702 \nC2704 C2705 C2706 C2708 C2709 C2710 \nC2711 C2712 C2713 C2738 C2740 C2741 \nC2742 C2743 C2744 C2745 C2746 C2747 \nC2748 C2749 C2750 C2751 C2753 C2768 \nC2770 C2839 C2864 C2873 C2892 C2902 \nC3027 C3043 C3115 C3123 C3138 C3145 \nC3160 C3161 C3162 C3164 C3165 C3166 \nC3168 C3169 C3170 C3172 C3173 C3200 \nC3207 C3231 C3255 C3288 C3291 C3302 \nC3317 C3343 C3362 C3363 C3370 C3379 \nC3384 C3391 C3394 C3417 C3441 C3451 \nC3457 C3474 C3504 C3505 C3506 C3508 \nC3558 C3564 C3574 C3618 C3633 C3638 \nC3640 C3683 C3690 C3701 C3713 C3714 \nC3734 C3742 C3792 C3794 C3798 C3802 \nC3810 C3813 C3818 C3822 C3835 C3847 \nC3864 C3880 C3881 C3882 C3884 C3885 \nC3886 C3887 C3889 C3890 C3898 C3909 \nC3910 C3924 C3927 C3941 C3943 C3946 \nC3951 C3952 C3953 C3956 C3976 C3984 \nC3987 C3989 C3991 C3992 C3993 C3994 \nC3995 C4009 C4015 C4023 C4039 C4041 \nC4049 C4051 C4057 C4063 C4073 C4101 \nC4103 C4110 C4118 \n4598: C13_=_C15( C13 C15 ) C13_=_C20( C13 C20 ) C13_=_C23( C13 C23 ) C13_=_C103( C13 C103 ) C13_=_C164( C13 C164 ) \nC13_=_C241( C13 C241 ) C13_=_C256( C13 C256 ) C13_=_C311( C13 C311 ) C13_=_C559( C13 C559 ) C13_=_C672( C13 C672 ) C13_=_C823( C13 C823 ) \nC13_=_C1532( C13 C1532 ) C13_=_C1624( C13 C1624 ) C13_=_C1646( C13 C1646 ) C13_=_C1993( C13 C1993 ) C13_=_C1994( C13 C1994 ) C13_=_C1996( C13 C1996 ) \nC13_=_C1997( C13 C1997 ) C13_=_C1998( C13 C1998 ) C13_=_C1999( C13 C1999 ) C13_=_C2000( C13 C2000 ) C13_=_C2001( C13 C2001 ) C13_=_C2002( C13 C2002 ) \nC13_=_C2003( C13 C2003 ) C13_=_C2004( C13 C2004 ) C13_=_C2005( C13 C2005 ) C13_=_C2007( C13 C2007 ) C15_=_C20( C15 C20 ) C15_=_C23( C15 C23 ) \nC15_=_C106( C15 C106 ) C15_=_C166( C15 C166 ) C15_=_C242( C15 C242 ) C15_=_C258( C15 C258 ) C15_=_C313( C15 C313 ) C15_=_C1854( C15 C1854 ) \nC15_=_C2055( C15 C2055 ) C15_=_C2409( C15 C2409 ) C15_=_C2655( C15 C2655 ) C15_=_C2740( C15 C2740 ) C15_=_C2741( C15 C2741 ) C15_=_C2742( C15 C2742 ) \nC15_=_C2743( C15 C2743 ) C15_=_C2744( C15 C2744 ) C15_=_C2745( C15 C2745 ) C15_=_C2746( C15 C2746 ) C15_=_C2747( C15 C2747 ) C15_=_C2748( C15 C2748 ) \nC15_=_C2749( C15 C2749 ) C15_=_C2750( C15 C2750 ) C15_=_C2751( C15 C2751 ) C15_=_C2753( C15 C2753 ) C20_=_C23( C20 C23 ) C20_=_C112( C20 C112 ) \nC20_=_C175( C20 C175 ) C20_=_C246( C20 C246 ) C20_=_C266( C20 C266 ) C20_=_C318( C20 C318 ) C20_=_C610( C20 C610 ) C20_=_C1462( C20 C1462 ) \nC20_=_C1914( C20 C1914 ) C20_=_C2342( C20 C2342 ) C20_=_C2676( C20 C2676 ) C20_=_C2768( C20 C2768 ) C20_=_C3638( C20 C3638 ) C20_=_C3713( C20 C3713 ) \nC20_=_C3798( C20 C3798 ) C20_=_C3818( C20 C3818 ) C20_=_C3847( C20 C3847 ) C20_=_C3898( C20 C3898 ) C20_=_C3924( C20 C3924 ) C20_=_C3984( C20 C3984 ) \nC20_=_C4023( C20 C4023 ) C20_=_C4039( C20 C4039 ) C20_=_C4049( C20 C4049 ) C20_=_C4057( C20 C4057 ) C20_=_C4073( C20 C4073 ) C23_=_C114( C23 C114 ) \nC23_=_C178( C23 C178 ) C23_=_C249( C23 C249 ) C23_=_C270( C23 C270 ) C23_=_C321( C23 C321 ) C23_=_C1116( C23 C1116 ) C23_=_C1869( C23 C1869 ) \nC23_=_C1915( C23 C1915 ) C23_=_C2051( C23 C2051 ) C23_=_C2533( C23 C2533 ) C23_=_C2677( C23 C2677 ) C23_=_C2770( C23 C2770 ) C23_=_C3363( C23 C3363 ) \nC23_=_C3379( C23 C3379 ) C23_=_C3640( C23 C3640 ) C23_=_C3714( C23 C3714 ) C23_=_C3802( C23 C3802 ) C23_=_C3822( C23 C3822 ) C23_=_C3864( C23 C3864 ) \nC23_=_C3910( C23 C3910 ) C23_=_C3927( C23 C3927 ) C23_=_C4041( C23 C4041 ) C23_=_C4051( C23 C4051 ) C23_=_C4103( C23 C4103 ) C23_=_C4110( C23 C4110 ) \nC103_=_C106( C103 C106 ) C103_=_C112( C103 C112 ) C103_=_C114( C103 C114 ) C103_=_C164( C103 C164 ) C103_=_C241( C103 C241 ) C103_=_C256( C103 C256 ) \nC103_=_C311( C103 C311 ) C103_=_C559( C103 C559 ) C103_=_C672( C103 C672 ) C103_=_C823( C103 C823 ) C103_=_C1532( C103 C1532 ) C103_=_C1624( C103 C1624 ) \nC103_=_C1646( C103 C1646</w:t>
      </w:r>
    </w:p>
    <w:p>
      <w:pPr>
        <w:pStyle w:val="PreformattedText"/>
        <w:bidi w:val="0"/>
        <w:spacing w:before="0" w:after="0"/>
        <w:jc w:val="left"/>
        <w:rPr/>
      </w:pPr>
      <w:r>
        <w:rPr/>
        <w:t xml:space="preserve"> </w:t>
      </w:r>
      <w:r>
        <w:rPr/>
        <w:t>) C103_=_C1993( C103 C1993 ) C103_=_C1994( C103 C1994 ) C103_=_C1996( C103 C1996 ) C103_=_C1997( C103 C1997 ) C103_=_C1998( C103 C1998 ) \nC103_=_C1999( C103 C1999 ) C103_=_C2000( C103 C2000 ) C103_=_C2001( C103 C2001 ) C103_=_C2002( C103 C2002 ) C103_=_C2003( C103 C2003 ) C103_=_C2004( C103 C2004 ) \nC103_=_C2005( C103 C2005 ) C103_=_C2007( C103 C2007 ) C106_=_C112( C106 C112 ) C106_=_C114( C106 C114 ) C106_=_C166( C106 C166 ) C106_=_C242( C106 C242 ) \nC106_=_C258( C106 C258 ) C106_=_C313( C106 C313 ) C106_=_C1854( C106 C1854 ) C106_=_C2055( C106 C2055 ) C106_=_C2409( C106 C2409 ) C106_=_C2655( C106 C2655 ) \nC106_=_C2740( C106 C2740 ) C106_=_C2741( C106 C2741 ) C106_=_C2742( C106 C2742 ) C106_=_C2743( C106 C2743 ) C106_=_C2744( C106 C2744 ) C106_=_C2745( C106 C2745 ) \nC106_=_C2746( C106 C2746 ) C106_=_C2747( C106 C2747 ) C106_=_C2748( C106 C2748 ) C106_=_C2749( C106 C2749 ) C106_=_C2750( C106 C2750 ) C106_=_C2751( C106 C2751 ) \nC106_=_C2753( C106 C2753 ) C112_=_C114( C112 C114 ) C112_=_C175( C112 C175 ) C112_=_C246( C112 C246 ) C112_=_C266( C112 C266 ) C112_=_C318( C112 C318 ) \nC112_=_C610( C112 C610 ) C112_=_C1462( C112 C1462 ) C112_=_C1914( C112 C1914 ) C112_=_C2342( C112 C2342 ) C112_=_C2676( C112 C2676 ) C112_=_C2768( C112 C2768 ) \nC112_=_C3638( C112 C3638 ) C112_=_C3713( C112 C3713 ) C112_=_C3798( C112 C3798 ) C112_=_C3818( C112 C3818 ) C112_=_C3847( C112 C3847 ) C112_=_C3898( C112 C3898 ) \nC112_=_C3924( C112 C3924 ) C112_=_C3984( C112 C3984 ) C112_=_C4023( C112 C4023 ) C112_=_C4039( C112 C4039 ) C112_=_C4049( C112 C4049 ) C112_=_C4057( C112 C4057 ) \nC112_=_C4073( C112 C4073 ) C114_=_C178( C114 C178 ) C114_=_C249( C114 C249 ) C114_=_C270( C114 C270 ) C114_=_C321( C114 C321 ) C114_=_C1116( C114 C1116 ) \nC114_=_C1869( C114 C1869 ) C114_=_C1915( C114 C1915 ) C114_=_C2051( C114 C2051 ) C114_=_C2533( C114 C2533 ) C114_=_C2677( C114 C2677 ) C114_=_C2770( C114 C2770 ) \nC114_=_C3363( C114 C3363 ) C114_=_C3379( C114 C3379 ) C114_=_C3640( C114 C3640 ) C114_=_C3714( C114 C3714 ) C114_=_C3802( C114 C3802 ) C114_=_C3822( C114 C3822 ) \nC114_=_C3864( C114 C3864 ) C114_=_C3910( C114 C3910 ) C114_=_C3927( C114 C3927 ) C114_=_C4041( C114 C4041 ) C114_=_C4051( C114 C4051 ) C114_=_C4103( C114 C4103 ) \nC114_=_C4110( C114 C4110 ) C164_=_C166( C164 C166 ) C164_=_C175( C164 C175 ) C164_=_C178( C164 C178 ) C164_=_C241( C164 C241 ) C164_=_C256( C164 C256 ) \nC164_=_C311( C164 C311 ) C164_=_C559( C164 C559 ) C164_=_C672( C164 C672 ) C164_=_C823( C164 C823 ) C164_=_C1532( C164 C1532 ) C164_=_C1624( C164 C1624 ) \nC164_=_C1646( C164 C1646 ) C164_=_C1993( C164 C1993 ) C164_=_C1994( C164 C1994 ) C164_=_C1996( C164 C1996 ) C164_=_C1997( C164 C1997 ) C164_=_C1998( C164 C1998 ) \nC164_=_C1999( C164 C1999 ) C164_=_C2000( C164 C2000 ) C164_=_C2001( C164 C2001 ) C164_=_C2002( C164 C2002 ) C164_=_C2003( C164 C2003 ) C164_=_C2004( C164 C2004 ) \nC164_=_C2005( C164 C2005 ) C164_=_C2007( C164 C2007 ) C166_=_C175( C166 C175 ) C166_=_C178( C166 C178 ) C166_=_C242( C166 C242 ) C166_=_C258( C166 C258 ) \nC166_=_C313( C166 C313 ) C166_=_C1854( C166 C1854 ) C166_=_C2055( C166 C2055 ) C166_=_C2409( C166 C2409 ) C166_=_C2655( C166 C2655 ) C166_=_C2740( C166 C2740 ) \nC166_=_C2741( C166 C2741 ) C166_=_C2742( C166 C2742 ) C166_=_C2743( C166 C2743 ) C166_=_C2744( C166 C2744 ) C166_=_C2745( C166 C2745 ) C166_=_C2746( C166 C2746 ) \nC166_=_C2747( C166 C2747 ) C166_=_C2748( C166 C2748 ) C166_=_C2749( C166 C2749 ) C166_=_C2750( C166 C2750 ) C166_=_C2751( C166 C2751 ) C166_=_C2753( C166 C2753 ) \nC175_=_C178( C175 C178 ) C175_=_C246( C175 C246 ) C175_=_C266( C175 C266 ) C175_=_C318( C175 C318 ) C175_=_C610( C175 C610 ) C175_=_C1462( C175 C1462 ) \nC175_=_C1914( C175 C1914 ) C175_=_C2342( C175 C2342 ) C175_=_C2676( C175 C2676 ) C175_=_C2768( C175 C2768 ) C175_=_C3638( C175 C3638 ) C175_=_C3713( C175 C3713 ) \nC175_=_C3798( C175 C3798 ) C175_=_C3818( C175 C3818 ) C175_=_C3847( C175 C3847 ) C175_=_C3898( C175 C3898 ) C175_=_C3924( C175 C3924 ) C175_=_C3984( C175 C3984 ) \nC175_=_C4023( C175 C4023 ) C175_=_C4039( C175 C4039 ) C175_=_C4049( C175 C4049 ) C175_=_C4057( C175 C4057 ) C175_=_C4073( C175 C4073 ) C178_=_C249( C178 C249 ) \nC178_=_C270( C178 C270 ) C178_=_C321( C178 C321 ) C178_=_C1116( C178 C1116 ) C178_=_C1869( C178 C1869 ) C178_=_C1915( C178 C1915 ) C178_=_C2051( C178 C2051 ) \nC178_=_C2533( C178 C2533 ) C178_=_C2677( C178 C2677 ) C178_=_C2770( C178 C2770 ) C178_=_C3363( C178 C3363 ) C178_=_C3379( C178 C3379 ) C178_=_C3640( C178 C3640 ) \nC178_=_C3714( C178 C3714 ) C178_=_C3802( C178 C3802 ) C178_=_C3822( C178 C3822 ) C178_=_C3864( C178 C3864 ) C178_=_C3910( C178 C3910 ) C178_=_C3927( C178 C3927 ) \nC178_=_C4041( C178 C4041 ) C178_=_C4051( C178 C4051 ) C178_=_C4103( C178 C4103 ) C178_=_C4110( C178 C4110 ) C241_=_C242( C241 C242 ) C241_=_C246( C241 C246 ) \nC241_=_C249( C241 C249 ) C241_=_C256( C241 C256 ) C241_=_C311( C241 C311 ) C241_=_C559( C241 C559 ) C241_=_C672( C241 C672 ) C241_=_C823( C241 C823 ) \nC241_=_C1532( C241 C1532 ) C241_=_C1624( C241 C1624 ) C241_=_C1646( C241 C1646 ) C241_=_C1993( C241 C1993 ) C241_=_C1994( C241 C1994 ) C241_=_C1996( C241 C1996 ) \nC241_=_C1997( C241 C1997 ) C241_=_C1998( C241 C1998 ) C241_=_C1999( C241 C1999 ) C241_=_C2000( C241 C2000 ) C241_=_C2001( C241 C2001 ) C241_=_C2002( C241 C2002 ) \nC241_=_C2003( C241 C2003 ) C241_=_C2004( C241 C2004 ) C241_=_C2005( C241 C2005 ) C241_=_C2007( C241 C2007 ) C242_=_C246( C242 C246 ) C242_=_C249( C242 C249 ) \nC242_=_C258( C242 C258 ) C242_=_C313( C242 C313 ) C242_=_C1854( C242 C1854 ) C242_=_C2055( C242 C2055 ) C242_=_C2409( C242 C2409 ) C242_=_C2655( C242 C2655 ) \nC242_=_C2740( C242 C2740 ) C242_=_C2741( C242 C2741 ) C242_=_C2742( C242 C2742 ) C242_=_C2743( C242 C2743 ) C242_=_C2744( C242 C2744 ) C242_=_C2745( C242 C2745 ) \nC242_=_C2746( C242 C2746 ) C242_=_C2747( C242 C2747 ) C242_=_C2748( C242 C2748 ) C242_=_C2749( C242 C2749 ) C242_=_C2750( C242 C2750 ) C242_=_C2751( C242 C2751 ) \nC242_=_C2753( C242 C2753 ) C246_=_C249( C246 C249 ) C246_=_C266( C246 C266 ) C246_=_C318( C246 C318 ) C246_=_C610( C246 C610 ) C246_=_C1462( C246 C1462 ) \nC246_=_C1914( C246 C1914 ) C246_=_C2342( C246 C2342 ) C246_=_C2676( C246 C2676 ) C246_=_C2768( C246 C2768 ) C246_=_C3638( C246 C3638 ) C246_=_C3713( C246 C3713 ) \nC246_=_C3798( C246 C3798 ) C246_=_C3818( C246 C3818 ) C246_=_C3847( C246 C3847 ) C246_=_C3898( C246 C3898 ) C246_=_C3924( C246 C3924 ) C246_=_C3984( C246 C3984 ) \nC246_=_C4023( C246 C4023 ) C246_=_C4039( C246 C4039 ) C246_=_C4049( C246 C4049 ) C246_=_C4057( C246 C4057 ) C246_=_C4073( C246 C4073 ) C249_=_C270( C249 C270 ) \nC249_=_C321( C249 C321 ) C249_=_C1116( C249 C1116 ) C249_=_C1869( C249 C1869 ) C249_=_C1915( C249 C1915 ) C249_=_C2051( C249 C2051 ) C249_=_C2533( C249 C2533 ) \nC249_=_C2677( C249 C2677 ) C249_=_C2770( C249 C2770 ) C249_=_C3363( C249 C3363 ) C249_=_C3379( C249 C3379 ) C249_=_C3640( C249 C3640 ) C249_=_C3714( C249 C3714 ) \nC249_=_C3802( C249 C3802 ) C249_=_C3822( C249 C3822 ) C249_=_C3864( C249 C3864 ) C249_=_C3910( C249 C3910 ) C249_=_C3927( C249 C3927 ) C249_=_C4041( C249 C4041 ) \nC249_=_C4051( C249 C4051 ) C249_=_C4103( C249 C4103 ) C249_=_C4110( C249 C4110 ) C256_=_C258( C256 C258 ) C256_=_C266( C256 C266 ) C256_=_C270( C256 C270 ) \nC256_=_C311( C256 C311 ) C256_=_C559( C256 C559 ) C256_=_C672( C256 C672 ) C256_=_C823( C256 C823 ) C256_=_C1532( C256 C1532 ) C256_=_C1624( C256 C1624 ) \nC256_=_C1646( C256 C1646 ) C256_=_C1993( C256 C1993 ) C256_=_C1994( C256 C1994 ) C256_=_C1996( C256 C1996 ) C256_=_C1997( C256 C1997 ) C256_=_C1998( C256 C1998 ) \nC256_=_C1999( C256 C1999 ) C256_=_C2000( C256 C2000 ) C256_=_C2001( C256 C2001 ) C256_=_C2002( C256 C2002 ) C256_=_C2003( C256 C2003 ) C256_=_C2004( C256 C2004 ) \nC256_=_C2005( C256 C2005 ) C256_=_C2007( C256 C2007 ) C258_=_C266( C258 C266 ) C258_=_C270( C258 C270 ) C258_=_C313( C258 C313 ) C258_=_C1854( C258 C1854 ) \nC258_=_C2055( C258 C2055 ) C258_=_C2409( C258 C2409 ) C258_=_C2655( C258 C2655 ) C258_=_C2740( C258 C2740 ) C258_=_C2741( C258 C2741 ) C258_=_C2742( C258 C2742 ) \nC258_=_C2743( C258 C2743 ) C258_=_C2744( C258 C2744 ) C258_=_C2745( C258 C2745 ) C258_=_C2746( C258 C2746 ) C258_=_C2747( C258 C2747 ) C258_=_C2748( C258 C2748 ) \nC258_=_C2749( C258 C2749 ) C258_=_C2750( C258 C2750 ) C258_=_C2751( C258 C2751 ) C258_=_C2753( C258 C2753 ) C266_=_C270( C266 C270 ) C266_=_C318( C266 C318 ) \nC266_=_C610( C266 C610 ) C266_=_C1462( C266 C1462 ) C266_=_C1914( C266 C1914 ) C266_=_C2342( C266 C2342 ) C266_=_C2676( C266 C2676 ) C266_=_C2768( C266 C2768 ) \nC266_=_C3638( C266 C3638 ) C266_=_C3713( C266 C3713 ) C266_=_C3798( C266 C3798 ) C266_=_C3818( C266 C3818 ) C266_=_C3847( C266 C3847 ) C266_=_C3898( C266 C3898 ) \nC266_=_C3924( C266 C3924 ) C266_=_C3984( C266 C3984 ) C266_=_C4023( C266 C4023 ) C266_=_C4039( C266 C4039 ) C266_=_C4049( C266 C4049 ) C266_=_C4057( C266 C4057 ) \nC266_=_C4073( C266 C4073 ) C270_=_C321( C270 C321 ) C270_=_C1116( C270 C1116 ) C270_=_C1869( C270 C1869 ) C270_=_C1915( C270 C1915 ) C270_=_C2051( C270 C2051 ) \nC270_=_C2533( C270 C2533 ) C270_=_C2677( C270 C2677 ) C270_=_C2770( C270 C2770 ) C270_=_C3363( C270 C3363 ) C270_=_C3379( C270 C3379 ) C270_=_C3640( C270 C3640 ) \nC270_=_C3714( C270 C3714 ) C270_=_C3802( C270 C3802 ) C270_=_C3822( C270 C3822 ) C270_=_C3864( C270 C3864 ) C270_=_C3910( C270 C3910 ) C270_=_C3927( C270 C3927 ) \nC270_=_C4041( C270 C4041 ) C270_=_C4051( C270 C4051 ) C270_=_C4103( C270 C4103 ) C270_=_C4110( C270 C4110 ) C311_=_C313( C311 C313 ) C311_=_C318( C311 C318 ) \nC311_=_C321( C311 C321 ) C311_=_C559( C311 C559 ) C311_=_C672( C311 C672 ) C311_=_C823( C311 C823 ) C311_=_C1532( C311 C1532 ) C311_=_C1624( C311 C1624 ) \nC311_=_C1646( C311 C1646 ) C311_=_C1993( C311 C1993 ) C311_=_C1994( C311 C1994 ) C311_=_C1996( C311 C1996 ) C311_=_C1997( C311 C1997 ) C311_=_C1998( C311 C1998 ) \nC311_=_C1999( C311 C1999 ) C311_=_C2000( C311 C2000 ) C311_=_C2001( C311</w:t>
      </w:r>
    </w:p>
    <w:p>
      <w:pPr>
        <w:pStyle w:val="PreformattedText"/>
        <w:bidi w:val="0"/>
        <w:spacing w:before="0" w:after="0"/>
        <w:jc w:val="left"/>
        <w:rPr/>
      </w:pPr>
      <w:r>
        <w:rPr/>
        <w:t xml:space="preserve"> </w:t>
      </w:r>
      <w:r>
        <w:rPr/>
        <w:t>C2001 ) C311_=_C2002( C311 C2002 ) C311_=_C2003( C311 C2003 ) C311_=_C2004( C311 C2004 ) \nC311_=_C2005( C311 C2005 ) C311_=_C2007( C311 C2007 ) C313_=_C318( C313 C318 ) C313_=_C321( C313 C321 ) C313_=_C1854( C313 C1854 ) C313_=_C2055( C313 C2055 ) \nC313_=_C2409( C313 C2409 ) C313_=_C2655( C313 C2655 ) C313_=_C2740( C313 C2740 ) C313_=_C2741( C313 C2741 ) C313_=_C2742( C313 C2742 ) C313_=_C2743( C313 C2743 ) \nC313_=_C2744( C313 C2744 ) C313_=_C2745( C313 C2745 ) C313_=_C2746( C313 C2746 ) C313_=_C2747( C313 C2747 ) C313_=_C2748( C313 C2748 ) C313_=_C2749( C313 C2749 ) \nC313_=_C2750( C313 C2750 ) C313_=_C2751( C313 C2751 ) C313_=_C2753( C313 C2753 ) C318_=_C321( C318 C321 ) C318_=_C610( C318 C610 ) C318_=_C1462( C318 C1462 ) \nC318_=_C1914( C318 C1914 ) C318_=_C2342( C318 C2342 ) C318_=_C2676( C318 C2676 ) C318_=_C2768( C318 C2768 ) C318_=_C3638( C318 C3638 ) C318_=_C3713( C318 C3713 ) \nC318_=_C3798( C318 C3798 ) C318_=_C3818( C318 C3818 ) C318_=_C3847( C318 C3847 ) C318_=_C3898( C318 C3898 ) C318_=_C3924( C318 C3924 ) C318_=_C3984( C318 C3984 ) \nC318_=_C4023( C318 C4023 ) C318_=_C4039( C318 C4039 ) C318_=_C4049( C318 C4049 ) C318_=_C4057( C318 C4057 ) C318_=_C4073( C318 C4073 ) C321_=_C1116( C321 C1116 ) \nC321_=_C1869( C321 C1869 ) C321_=_C1915( C321 C1915 ) C321_=_C2051( C321 C2051 ) C321_=_C2533( C321 C2533 ) C321_=_C2677( C321 C2677 ) C321_=_C2770( C321 C2770 ) \nC321_=_C3363( C321 C3363 ) C321_=_C3379( C321 C3379 ) C321_=_C3640( C321 C3640 ) C321_=_C3714( C321 C3714 ) C321_=_C3802( C321 C3802 ) C321_=_C3822( C321 C3822 ) \nC321_=_C3864( C321 C3864 ) C321_=_C3910( C321 C3910 ) C321_=_C3927( C321 C3927 ) C321_=_C4041( C321 C4041 ) C321_=_C4051( C321 C4051 ) C321_=_C4103( C321 C4103 ) \nC321_=_C4110( C321 C4110 ) C375_=_C772( C375 C772 ) C375_=_C798( C375 C798 ) C375_=_C1029( C375 C1029 ) C375_=_C1168( C375 C1168 ) C375_=_C1376( C375 C1376 ) \nC375_=_C1418( C375 C1418 ) C375_=_C1510( C375 C1510 ) C375_=_C1917( C375 C1917 ) C375_=_C1957( C375 C1957 ) C375_=_C1958( C375 C1958 ) C375_=_C1959( C375 C1959 ) \nC375_=_C1961( C375 C1961 ) C375_=_C1962( C375 C1962 ) C375_=_C1963( C375 C1963 ) C375_=_C1965( C375 C1965 ) C375_=_C1966( C375 C1966 ) C375_=_C1967( C375 C1967 ) \nC375_=_C1968( C375 C1968 ) C375_=_C1969( C375 C1969 ) C375_=_C1971( C375 C1971 ) C375_=_C1972( C375 C1972 ) C375_=_C1974( C375 C1974 ) C436_=_C444( C436 C444 ) \nC436_=_C450( C436 C450 ) C436_=_C986( C436 C986 ) C436_=_C1244( C436 C1244 ) C436_=_C1267( C436 C1267 ) C436_=_C1307( C436 C1307 ) C436_=_C1608( C436 C1608 ) \nC436_=_C1790( C436 C1790 ) C436_=_C2058( C436 C2058 ) C436_=_C2129( C436 C2129 ) C436_=_C2412( C436 C2412 ) C436_=_C2744( C436 C2744 ) C436_=_C2864( C436 C2864 ) \nC436_=_C3160( C436 C3160 ) C436_=_C3161( C436 C3161 ) C436_=_C3162( C436 C3162 ) C436_=_C3164( C436 C3164 ) C436_=_C3165( C436 C3165 ) C436_=_C3166( C436 C3166 ) \nC436_=_C3168( C436 C3168 ) C436_=_C3169( C436 C3169 ) C436_=_C3170( C436 C3170 ) C436_=_C3172( C436 C3172 ) C436_=_C3173( C436 C3173 ) C444_=_C450( C444 C450 ) \nC444_=_C1184( C444 C1184 ) C444_=_C1274( C444 C1274 ) C444_=_C1320( C444 C1320 ) C444_=_C1435( C444 C1435 ) C444_=_C1614( C444 C1614 ) C444_=_C2066( C444 C2066 ) \nC444_=_C2137( C444 C2137 ) C444_=_C2417( C444 C2417 ) C444_=_C2750( C444 C2750 ) C444_=_C2873( C444 C2873 ) C444_=_C3317( C444 C3317 ) C444_=_C3633( C444 C3633 ) \nC444_=_C3683( C444 C3683 ) C444_=_C3734( C444 C3734 ) C444_=_C3943( C444 C3943 ) C444_=_C3951( C444 C3951 ) C444_=_C3952( C444 C3952 ) C444_=_C3953( C444 C3953 ) \nC450_=_C763( C450 C763 ) C450_=_C815( C450 C815 ) C450_=_C1191( C450 C1191 ) C450_=_C1439( C450 C1439 ) C450_=_C1529( C450 C1529 ) C450_=_C1738( C450 C1738 ) \nC450_=_C2443( C450 C2443 ) C450_=_C2738( C450 C2738 ) C450_=_C3115( C450 C3115 ) C450_=_C3231( C450 C3231 ) C450_=_C3255( C450 C3255 ) C450_=_C3362( C450 C3362 ) \nC450_=_C3391( C450 C3391 ) C450_=_C3441( C450 C3441 ) C450_=_C3618( C450 C3618 ) C450_=_C3690( C450 C3690 ) C450_=_C3701( C450 C3701 ) C450_=_C3742( C450 C3742 ) \nC450_=_C3941( C450 C3941 ) C450_=_C3989( C450 C3989 ) C450_=_C4015( C450 C4015 ) C450_=_C4118( C450 C4118 ) C453_=_C466( C453 C466 ) C453_=_C468( C453 C468 ) \nC453_=_C920( C453 C920 ) C453_=_C1165( C453 C1165 ) C453_=_C1597( C453 C1597 ) C453_=_C1598( C453 C1598 ) C453_=_C1599( C453 C1599 ) C453_=_C1601( C453 C1601 ) \nC453_=_C1602( C453 C1602 ) C453_=_C1603( C453 C1603 ) C453_=_C1604( C453 C1604 ) C453_=_C1606( C453 C1606 ) C453_=_C1607( C453 C1607 ) C453_=_C1608( C453 C1608 ) \nC453_=_C1609( C453 C1609 ) C453_=_C1610( C453 C1610 ) C453_=_C1611( C453 C1611 ) C453_=_C1612( C453 C1612 ) C453_=_C1614( C453 C1614 ) C453_=_C1616( C453 C1616 ) \nC453_=_C1617( C453 C1617 ) C453_=_C1618( C453 C1618 ) C453_=_C1619( C453 C1619 ) C453_=_C1620( C453 C1620 ) C453_=_C1621( C453 C1621 ) C466_=_C468( C466 C468 ) \nC466_=_C601( C466 C601 ) C466_=_C964( C466 C964 ) C466_=_C1453( C466 C1453 ) C466_=_C1712( C466 C1712 ) C466_=_C2097( C466 C2097 ) C466_=_C2240( C466 C2240 ) \nC466_=_C2333( C466 C2333 ) C466_=_C2593( C466 C2593 ) C466_=_C2669( C466 C2669 ) C466_=_C3123( C466 C3123 ) C466_=_C3288( C466 C3288 ) C466_=_C3370( C466 C3370 ) \nC466_=_C3384( C466 C3384 ) C466_=_C3564( C466 C3564 ) C466_=_C3792( C466 C3792 ) C466_=_C3810( C466 C3810 ) C466_=_C3835( C466 C3835 ) C466_=_C3880( C466 C3880 ) \nC466_=_C3881( C466 C3881 ) C466_=_C3882( C466 C3882 ) C466_=_C3884( C466 C3884 ) C466_=_C3885( C466 C3885 ) C466_=_C3886( C466 C3886 ) C466_=_C3887( C466 C3887 ) \nC466_=_C3889( C466 C3889 ) C466_=_C3890( C466 C3890 ) C468_=_C939( C468 C939 ) C468_=_C968( C468 C968 ) C468_=_C1639( C468 C1639 ) C468_=_C2099( C468 C2099 ) \nC468_=_C2478( C468 C2478 ) C468_=_C2594( C468 C2594 ) C468_=_C2710( C468 C2710 ) C468_=_C2902( C468 C2902 ) C468_=_C3027( C468 C3027 ) C468_=_C3145( C468 C3145 ) \nC468_=_C3291( C468 C3291 ) C468_=_C3343( C468 C3343 ) C468_=_C3451( C468 C3451 ) C468_=_C3474( C468 C3474 ) C468_=_C3558( C468 C3558 ) C468_=_C3574( C468 C3574 ) \nC468_=_C3794( C468 C3794 ) C468_=_C3813( C468 C3813 ) C468_=_C3946( C468 C3946 ) C468_=_C3956( C468 C3956 ) C468_=_C3987( C468 C3987 ) C468_=_C3991( C468 C3991 ) \nC468_=_C3992( C468 C3992 ) C468_=_C3993( C468 C3993 ) C468_=_C3994( C468 C3994 ) C468_=_C3995( C468 C3995 ) C559_=_C574( C559 C574 ) C559_=_C672( C559 C672 ) \nC559_=_C823( C559 C823 ) C559_=_C1532( C559 C1532 ) C559_=_C1624( C559 C1624 ) C559_=_C1646( C559 C1646 ) C559_=_C1993( C559 C1993 ) C559_=_C1994( C559 C1994 ) \nC559_=_C1996( C559 C1996 ) C559_=_C1997( C559 C1997 ) C559_=_C1998( C559 C1998 ) C559_=_C1999( C559 C1999 ) C559_=_C2000( C559 C2000 ) C559_=_C2001( C559 C2001 ) \nC559_=_C2002( C559 C2002 ) C559_=_C2003( C559 C2003 ) C559_=_C2004( C559 C2004 ) C559_=_C2005( C559 C2005 ) C559_=_C2007( C559 C2007 ) C574_=_C1178( C574 C1178 ) \nC574_=_C1429( C574 C1429 ) C574_=_C1610( C574 C1610 ) C574_=_C2002( C574 C2002 ) C574_=_C2062( C574 C2062 ) C574_=_C2132( C574 C2132 ) C574_=_C2355( C574 C2355 ) \nC574_=_C2413( C574 C2413 ) C574_=_C2746( C574 C2746 ) C574_=_C3138( C574 C3138 ) C574_=_C3207( C574 C3207 ) C574_=_C3302( C574 C3302 ) C574_=_C3394( C574 C3394 ) \nC574_=_C3457( C574 C3457 ) C574_=_C3504( C574 C3504 ) C574_=_C3505( C574 C3505 ) C574_=_C3506( C574 C3506 ) C574_=_C3508( C574 C3508 ) C591_=_C601( C591 C601 ) \nC591_=_C610( C591 C610 ) C591_=_C673( C591 C673 ) C591_=_C1488( C591 C1488 ) C591_=_C1850( C591 C1850 ) C591_=_C2052( C591 C2052 ) C591_=_C2120( C591 C2120 ) \nC591_=_C2121( C591 C2121 ) C591_=_C2122( C591 C2122 ) C591_=_C2124( C591 C2124 ) C591_=_C2125( C591 C2125 ) C591_=_C2126( C591 C2126 ) C591_=_C2127( C591 C2127 ) \nC591_=_C2128( C591 C2128 ) C591_=_C2129( C591 C2129 ) C591_=_C2130( C591 C2130 ) C591_=_C2131( C591 C2131 ) C591_=_C2132( C591 C2132 ) C591_=_C2133( C591 C2133 ) \nC591_=_C2134( C591 C2134 ) C591_=_C2135( C591 C2135 ) C591_=_C2136( C591 C2136 ) C591_=_C2137( C591 C2137 ) C591_=_C2138( C591 C2138 ) C591_=_C2139( C591 C2139 ) \nC591_=_C2140( C591 C2140 ) C591_=_C2141( C591 C2141 ) C601_=_C610( C601 C610 ) C601_=_C964( C601 C964 ) C601_=_C1453( C601 C1453 ) C601_=_C1712( C601 C1712 ) \nC601_=_C2097( C601 C2097 ) C601_=_C2240( C601 C2240 ) C601_=_C2333( C601 C2333 ) C601_=_C2593( C601 C2593 ) C601_=_C2669( C601 C2669 ) C601_=_C3123( C601 C3123 ) \nC601_=_C3288( C601 C3288 ) C601_=_C3370( C601 C3370 ) C601_=_C3384( C601 C3384 ) C601_=_C3564( C601 C3564 ) C601_=_C3792( C601 C3792 ) C601_=_C3810( C601 C3810 ) \nC601_=_C3835( C601 C3835 ) C601_=_C3880( C601 C3880 ) C601_=_C3881( C601 C3881 ) C601_=_C3882( C601 C3882 ) C601_=_C3884( C601 C3884 ) C601_=_C3885( C601 C3885 ) \nC601_=_C3886( C601 C3886 ) C601_=_C3887( C601 C3887 ) C601_=_C3889( C601 C3889 ) C601_=_C3890( C601 C3890 ) C610_=_C1462( C610 C1462 ) C610_=_C1914( C610 C1914 ) \nC610_=_C2342( C610 C2342 ) C610_=_C2676( C610 C2676 ) C610_=_C2768( C610 C2768 ) C610_=_C3638( C610 C3638 ) C610_=_C3713( C610 C3713 ) C610_=_C3798( C610 C3798 ) \nC610_=_C3818( C610 C3818 ) C610_=_C3847( C610 C3847 ) C610_=_C3898( C610 C3898 ) C610_=_C3924( C610 C3924 ) C610_=_C3984( C610 C3984 ) C610_=_C4023( C610 C4023 ) \nC610_=_C4039( C610 C4039 ) C610_=_C4049( C610 C4049 ) C610_=_C4057( C610 C4057 ) C610_=_C4073( C610 C4073 ) C672_=_C673( C672 C673 ) C672_=_C823( C672 C823 ) \nC672_=_C1532( C672 C1532 ) C672_=_C1624( C672 C1624 ) C672_=_C1646( C672 C1646 ) C672_=_C1993( C672 C1993 ) C672_=_C1994( C672 C1994 ) C672_=_C1996( C672 C1996 ) \nC672_=_C1997( C672 C1997 ) C672_=_C1998( C672 C1998 ) C672_=_C1999( C672 C1999 ) C672_=_C2000( C672 C2000 ) C672_=_C2001( C672 C2001 ) C672_=_C2002( C672 C2002 ) \nC672_=_C2003( C672 C2003 ) C672_=_C2004( C672 C2004 ) C672_=_C2005( C672 C2005 ) C672_=_C2007( C672 C2007 ) C673_=_C1488( C673 C1488 ) C673_=_C1850( C673 C1850 ) \nC673_=_C2052( C673 C2052 ) C673_=_C2120( C673 C2120 ) C673_=_C2121( C673 C2121 ) C673_=_C2122( C673 C2122 ) C673_=_C2124( C673 C2124 ) C673_=_C2125( C673 C2125 ) \nC673_=_C2126( C673 C2126 ) C673_=_C2127(</w:t>
      </w:r>
    </w:p>
    <w:p>
      <w:pPr>
        <w:pStyle w:val="PreformattedText"/>
        <w:bidi w:val="0"/>
        <w:spacing w:before="0" w:after="0"/>
        <w:jc w:val="left"/>
        <w:rPr/>
      </w:pPr>
      <w:r>
        <w:rPr/>
        <w:t xml:space="preserve"> </w:t>
      </w:r>
      <w:r>
        <w:rPr/>
        <w:t>C673 C2127 ) C673_=_C2128( C673 C2128 ) C673_=_C2129( C673 C2129 ) C673_=_C2130( C673 C2130 ) C673_=_C2131( C673 C2131 ) \nC673_=_C2132( C673 C2132 ) C673_=_C2133( C673 C2133 ) C673_=_C2134( C673 C2134 ) C673_=_C2135( C673 C2135 ) C673_=_C2136( C673 C2136 ) C673_=_C2137( C673 C2137 ) \nC673_=_C2138( C673 C2138 ) C673_=_C2139( C673 C2139 ) C673_=_C2140( C673 C2140 ) C673_=_C2141( C673 C2141 ) C763_=_C815( C763 C815 ) C763_=_C1191( C763 C1191 ) \nC763_=_C1439( C763 C1439 ) C763_=_C1529( C763 C1529 ) C763_=_C1738( C763 C1738 ) C763_=_C2443( C763 C2443 ) C763_=_C2738( C763 C2738 ) C763_=_C3115( C763 C3115 ) \nC763_=_C3231( C763 C3231 ) C763_=_C3255( C763 C3255 ) C763_=_C3362( C763 C3362 ) C763_=_C3391( C763 C3391 ) C763_=_C3441( C763 C3441 ) C763_=_C3618( C763 C3618 ) \nC763_=_C3690( C763 C3690 ) C763_=_C3701( C763 C3701 ) C763_=_C3742( C763 C3742 ) C763_=_C3941( C763 C3941 ) C763_=_C3989( C763 C3989 ) C763_=_C4015( C763 C4015 ) \nC763_=_C4118( C763 C4118 ) C772_=_C798( C772 C798 ) C772_=_C1029( C772 C1029 ) C772_=_C1168( C772 C1168 ) C772_=_C1376( C772 C1376 ) C772_=_C1418( C772 C1418 ) \nC772_=_C1510( C772 C1510 ) C772_=_C1917( C772 C1917 ) C772_=_C1957( C772 C1957 ) C772_=_C1958( C772 C1958 ) C772_=_C1959( C772 C1959 ) C772_=_C1961( C772 C1961 ) \nC772_=_C1962( C772 C1962 ) C772_=_C1963( C772 C1963 ) C772_=_C1965( C772 C1965 ) C772_=_C1966( C772 C1966 ) C772_=_C1967( C772 C1967 ) C772_=_C1968( C772 C1968 ) \nC772_=_C1969( C772 C1969 ) C772_=_C1971( C772 C1971 ) C772_=_C1972( C772 C1972 ) C772_=_C1974( C772 C1974 ) C798_=_C815( C798 C815 ) C798_=_C1029( C798 C1029 ) \nC798_=_C1168( C798 C1168 ) C798_=_C1376( C798 C1376 ) C798_=_C1418( C798 C1418 ) C798_=_C1510( C798 C1510 ) C798_=_C1917( C798 C1917 ) C798_=_C1957( C798 C1957 ) \nC798_=_C1958( C798 C1958 ) C798_=_C1959( C798 C1959 ) C798_=_C1961( C798 C1961 ) C798_=_C1962( C798 C1962 ) C798_=_C1963( C798 C1963 ) C798_=_C1965( C798 C1965 ) \nC798_=_C1966( C798 C1966 ) C798_=_C1967( C798 C1967 ) C798_=_C1968( C798 C1968 ) C798_=_C1969( C798 C1969 ) C798_=_C1971( C798 C1971 ) C798_=_C1972( C798 C1972 ) \nC798_=_C1974( C798 C1974 ) C815_=_C1191( C815 C1191 ) C815_=_C1439( C815 C1439 ) C815_=_C1529( C815 C1529 ) C815_=_C1738( C815 C1738 ) C815_=_C2443( C815 C2443 ) \nC815_=_C2738( C815 C2738 ) C815_=_C3115( C815 C3115 ) C815_=_C3231( C815 C3231 ) C815_=_C3255( C815 C3255 ) C815_=_C3362( C815 C3362 ) C815_=_C3391( C815 C3391 ) \nC815_=_C3441( C815 C3441 ) C815_=_C3618( C815 C3618 ) C815_=_C3690( C815 C3690 ) C815_=_C3701( C815 C3701 ) C815_=_C3742( C815 C3742 ) C815_=_C3941( C815 C3941 ) \nC815_=_C3989( C815 C3989 ) C815_=_C4015( C815 C4015 ) C815_=_C4118( C815 C4118 ) C823_=_C1532( C823 C1532 ) C823_=_C1624( C823 C1624 ) C823_=_C1646( C823 C1646 ) \nC823_=_C1993( C823 C1993 ) C823_=_C1994( C823 C1994 ) C823_=_C1996( C823 C1996 ) C823_=_C1997( C823 C1997 ) C823_=_C1998( C823 C1998 ) C823_=_C1999( C823 C1999 ) \nC823_=_C2000( C823 C2000 ) C823_=_C2001( C823 C2001 ) C823_=_C2002( C823 C2002 ) C823_=_C2003( C823 C2003 ) C823_=_C2004( C823 C2004 ) C823_=_C2005( C823 C2005 ) \nC823_=_C2007( C823 C2007 ) C920_=_C925( C920 C925 ) C920_=_C939( C920 C939 ) C920_=_C1165( C920 C1165 ) C920_=_C1597( C920 C1597 ) C920_=_C1598( C920 C1598 ) \nC920_=_C1599( C920 C1599 ) C920_=_C1601( C920 C1601 ) C920_=_C1602( C920 C1602 ) C920_=_C1603( C920 C1603 ) C920_=_C1604( C920 C1604 ) C920_=_C1606( C920 C1606 ) \nC920_=_C1607( C920 C1607 ) C920_=_C1608( C920 C1608 ) C920_=_C1609( C920 C1609 ) C920_=_C1610( C920 C1610 ) C920_=_C1611( C920 C1611 ) C920_=_C1612( C920 C1612 ) \nC920_=_C1614( C920 C1614 ) C920_=_C1616( C920 C1616 ) C920_=_C1617( C920 C1617 ) C920_=_C1618( C920 C1618 ) C920_=_C1619( C920 C1619 ) C920_=_C1620( C920 C1620 ) \nC920_=_C1621( C920 C1621 ) C925_=_C939( C925 C939 ) C925_=_C1173( C925 C1173 ) C925_=_C1284( C925 C1284 ) C925_=_C1423( C925 C1423 ) C925_=_C2154( C925 C2154 ) \nC925_=_C2463( C925 C2463 ) C925_=_C2696( C925 C2696 ) C925_=_C2697( C925 C2697 ) C925_=_C2698( C925 C2698 ) C925_=_C2699( C925 C2699 ) C925_=_C2700( C925 C2700 ) \nC925_=_C2701( C925 C2701 ) C925_=_C2702( C925 C2702 ) C925_=_C2704( C925 C2704 ) C925_=_C2705( C925 C2705 ) C925_=_C2706( C925 C2706 ) C925_=_C2708( C925 C2708 ) \nC925_=_C2709( C925 C2709 ) C925_=_C2710( C925 C2710 ) C925_=_C2711( C925 C2711 ) C925_=_C2712( C925 C2712 ) C925_=_C2713( C925 C2713 ) C939_=_C968( C939 C968 ) \nC939_=_C1639( C939 C1639 ) C939_=_C2099( C939 C2099 ) C939_=_C2478( C939 C2478 ) C939_=_C2594( C939 C2594 ) C939_=_C2710( C939 C2710 ) C939_=_C2902( C939 C2902 ) \nC939_=_C3027( C939 C3027 ) C939_=_C3145( C939 C3145 ) C939_=_C3291( C939 C3291 ) C939_=_C3343( C939 C3343 ) C939_=_C3451( C939 C3451 ) C939_=_C3474( C939 C3474 ) \nC939_=_C3558( C939 C3558 ) C939_=_C3574( C939 C3574 ) C939_=_C3794( C939 C3794 ) C939_=_C3813( C939 C3813 ) C939_=_C3946( C939 C3946 ) C939_=_C3956( C939 C3956 ) \nC939_=_C3987( C939 C3987 ) C939_=_C3991( C939 C3991 ) C939_=_C3992( C939 C3992 ) C939_=_C3993( C939 C3993 ) C939_=_C3994( C939 C3994 ) C939_=_C3995( C939 C3995 ) \nC964_=_C968( C964 C968 ) C964_=_C1453( C964 C1453 ) C964_=_C1712( C964 C1712 ) C964_=_C2097( C964 C2097 ) C964_=_C2240( C964 C2240 ) C964_=_C2333( C964 C2333 ) \nC964_=_C2593( C964 C2593 ) C964_=_C2669( C964 C2669 ) C964_=_C3123( C964 C3123 ) C964_=_C3288( C964 C3288 ) C964_=_C3370( C964 C3370 ) C964_=_C3384( C964 C3384 ) \nC964_=_C3564( C964 C3564 ) C964_=_C3792( C964 C3792 ) C964_=_C3810( C964 C3810 ) C964_=_C3835( C964 C3835 ) C964_=_C3880( C964 C3880 ) C964_=_C3881( C964 C3881 ) \nC964_=_C3882( C964 C3882 ) C964_=_C3884( C964 C3884 ) C964_=_C3885( C964 C3885 ) C964_=_C3886( C964 C3886 ) C964_=_C3887( C964 C3887 ) C964_=_C3889( C964 C3889 ) \nC964_=_C3890( C964 C3890 ) C968_=_C1639( C968 C1639 ) C968_=_C2099( C968 C2099 ) C968_=_C2478( C968 C2478 ) C968_=_C2594( C968 C2594 ) C968_=_C2710( C968 C2710 ) \nC968_=_C2902( C968 C2902 ) C968_=_C3027( C968 C3027 ) C968_=_C3145( C968 C3145 ) C968_=_C3291( C968 C3291 ) C968_=_C3343( C968 C3343 ) C968_=_C3451( C968 C3451 ) \nC968_=_C3474( C968 C3474 ) C968_=_C3558( C968 C3558 ) C968_=_C3574( C968 C3574 ) C968_=_C3794( C968 C3794 ) C968_=_C3813( C968 C3813 ) C968_=_C3946( C968 C3946 ) \nC968_=_C3956( C968 C3956 ) C968_=_C3987( C968 C3987 ) C968_=_C3991( C968 C3991 ) C968_=_C3992( C968 C3992 ) C968_=_C3993( C968 C3993 ) C968_=_C3994( C968 C3994 ) \nC968_=_C3995( C968 C3995 ) C986_=_C1244( C986 C1244 ) C986_=_C1267( C986 C1267 ) C986_=_C1307( C986 C1307 ) C986_=_C1608( C986 C1608 ) C986_=_C1790( C986 C1790 ) \nC986_=_C2058( C986 C2058 ) C986_=_C2129( C986 C2129 ) C986_=_C2412( C986 C2412 ) C986_=_C2744( C986 C2744 ) C986_=_C2864( C986 C2864 ) C986_=_C3160( C986 C3160 ) \nC986_=_C3161( C986 C3161 ) C986_=_C3162( C986 C3162 ) C986_=_C3164( C986 C3164 ) C986_=_C3165( C986 C3165 ) C986_=_C3166( C986 C3166 ) C986_=_C3168( C986 C3168 ) \nC986_=_C3169( C986 C3169 ) C986_=_C3170( C986 C3170 ) C986_=_C3172( C986 C3172 ) C986_=_C3173( C986 C3173 ) C1029_=_C1168( C1029 C1168 ) C1029_=_C1376( C1029 C1376 ) \nC1029_=_C1418( C1029 C1418 ) C1029_=_C1510( C1029 C1510 ) C1029_=_C1917( C1029 C1917 ) C1029_=_C1957( C1029 C1957 ) C1029_=_C1958( C1029 C1958 ) C1029_=_C1959( C1029 C1959 ) \nC1029_=_C1961( C1029 C1961 ) C1029_=_C1962( C1029 C1962 ) C1029_=_C1963( C1029 C1963 ) C1029_=_C1965( C1029 C1965 ) C1029_=_C1966( C1029 C1966 ) C1029_=_C1967( C1029 C1967 ) \nC1029_=_C1968( C1029 C1968 ) C1029_=_C1969( C1029 C1969 ) C1029_=_C1971( C1029 C1971 ) C1029_=_C1972( C1029 C1972 ) C1029_=_C1974( C1029 C1974 ) C1094_=_C1116( C1094 C1116 ) \nC1094_=_C1166( C1094 C1166 ) C1094_=_C1415( C1094 C1415 ) C1094_=_C1597( C1094 C1597 ) C1094_=_C1848( C1094 C1848 ) C1094_=_C1849( C1094 C1849 ) C1094_=_C1850( C1094 C1850 ) \nC1094_=_C1851( C1094 C1851 ) C1094_=_C1852( C1094 C1852 ) C1094_=_C1854( C1094 C1854 ) C1094_=_C1856( C1094 C1856 ) C1094_=_C1857( C1094 C1857 ) C1094_=_C1859( C1094 C1859 ) \nC1094_=_C1860( C1094 C1860 ) C1094_=_C1861( C1094 C1861 ) C1094_=_C1862( C1094 C1862 ) C1094_=_C1864( C1094 C1864 ) C1094_=_C1865( C1094 C1865 ) C1094_=_C1866( C1094 C1866 ) \nC1094_=_C1869( C1094 C1869 ) C1116_=_C1869( C1116 C1869 ) C1116_=_C1915( C1116 C1915 ) C1116_=_C2051( C1116 C2051 ) C1116_=_C2533( C1116 C2533 ) C1116_=_C2677( C1116 C2677 ) \nC1116_=_C2770( C1116 C2770 ) C1116_=_C3363( C1116 C3363 ) C1116_=_C3379( C1116 C3379 ) C1116_=_C3640( C1116 C3640 ) C1116_=_C3714( C1116 C3714 ) C1116_=_C3802( C1116 C3802 ) \nC1116_=_C3822( C1116 C3822 ) C1116_=_C3864( C1116 C3864 ) C1116_=_C3910( C1116 C3910 ) C1116_=_C3927( C1116 C3927 ) C1116_=_C4041( C1116 C4041 ) C1116_=_C4051( C1116 C4051 ) \nC1116_=_C4103( C1116 C4103 ) C1116_=_C4110( C1116 C4110 ) C1165_=_C1166( C1165 C1166 ) C1165_=_C1168( C1165 C1168 ) C1165_=_C1173( C1165 C1173 ) C1165_=_C1178( C1165 C1178 ) \nC1165_=_C1184( C1165 C1184 ) C1165_=_C1191( C1165 C1191 ) C1165_=_C1597( C1165 C1597 ) C1165_=_C1598( C1165 C1598 ) C1165_=_C1599( C1165 C1599 ) C1165_=_C1601( C1165 C1601 ) \nC1165_=_C1602( C1165 C1602 ) C1165_=_C1603( C1165 C1603 ) C1165_=_C1604( C1165 C1604 ) C1165_=_C1606( C1165 C1606 ) C1165_=_C1607( C1165 C1607 ) C1165_=_C1608( C1165 C1608 ) \nC1165_=_C1609( C1165 C1609 ) C1165_=_C1610( C1165 C1610 ) C1165_=_C1611( C1165 C1611 ) C1165_=_C1612( C1165 C1612 ) C1165_=_C1614( C1165 C1614 ) C1165_=_C1616( C1165 C1616 ) \nC1165_=_C1617( C1165 C1617 ) C1165_=_C1618( C1165 C1618 ) C1165_=_C1619( C1165 C1619 ) C1165_=_C1620( C1165 C1620 ) C1165_=_C1621( C1165 C1621 ) C1166_=_C1168( C1166 C1168 ) \nC1166_=_C1173( C1166 C1173 ) C1166_=_C1178( C1166 C1178 ) C1166_=_C1184( C1166 C1184 ) C1166_=_C1191( C1166 C1191 ) C1166_=_C1415( C1166 C1415 ) C1166_=_C1597( C1166 C1597 ) \nC1166_=_C1848( C1166 C1848 ) C1166_=_C1849( C1166 C1849 ) C1166_=_C1850( C1166 C1850 ) C1166_=_C1851( C1166 C1851 ) C1166_=_C1852( C1166 C1852 ) C1166_=_C1854( C1166 C1854 ) \nC1166_=_C1856( C1166 C1856 ) C1166_=_C1857( C1166 C1857 ) C1166_=_C1859( C1166 C1859</w:t>
      </w:r>
    </w:p>
    <w:p>
      <w:pPr>
        <w:pStyle w:val="PreformattedText"/>
        <w:bidi w:val="0"/>
        <w:spacing w:before="0" w:after="0"/>
        <w:jc w:val="left"/>
        <w:rPr/>
      </w:pPr>
      <w:r>
        <w:rPr/>
        <w:t xml:space="preserve"> </w:t>
      </w:r>
      <w:r>
        <w:rPr/>
        <w:t>) C1166_=_C1860( C1166 C1860 ) C1166_=_C1861( C1166 C1861 ) C1166_=_C1862( C1166 C1862 ) \nC1166_=_C1864( C1166 C1864 ) C1166_=_C1865( C1166 C1865 ) C1166_=_C1866( C1166 C1866 ) C1166_=_C1869( C1166 C1869 ) C1168_=_C1173( C1168 C1173 ) C1168_=_C1178( C1168 C1178 ) \nC1168_=_C1184( C1168 C1184 ) C1168_=_C1191( C1168 C1191 ) C1168_=_C1376( C1168 C1376 ) C1168_=_C1418( C1168 C1418 ) C1168_=_C1510( C1168 C1510 ) C1168_=_C1917( C1168 C1917 ) \nC1168_=_C1957( C1168 C1957 ) C1168_=_C1958( C1168 C1958 ) C1168_=_C1959( C1168 C1959 ) C1168_=_C1961( C1168 C1961 ) C1168_=_C1962( C1168 C1962 ) C1168_=_C1963( C1168 C1963 ) \nC1168_=_C1965( C1168 C1965 ) C1168_=_C1966( C1168 C1966 ) C1168_=_C1967( C1168 C1967 ) C1168_=_C1968( C1168 C1968 ) C1168_=_C1969( C1168 C1969 ) C1168_=_C1971( C1168 C1971 ) \nC1168_=_C1972( C1168 C1972 ) C1168_=_C1974( C1168 C1974 ) C1173_=_C1178( C1173 C1178 ) C1173_=_C1184( C1173 C1184 ) C1173_=_C1191( C1173 C1191 ) C1173_=_C1284( C1173 C1284 ) \nC1173_=_C1423( C1173 C1423 ) C1173_=_C2154( C1173 C2154 ) C1173_=_C2463( C1173 C2463 ) C1173_=_C2696( C1173 C2696 ) C1173_=_C2697( C1173 C2697 ) C1173_=_C2698( C1173 C2698 ) \nC1173_=_C2699( C1173 C2699 ) C1173_=_C2700( C1173 C2700 ) C1173_=_C2701( C1173 C2701 ) C1173_=_C2702( C1173 C2702 ) C1173_=_C2704( C1173 C2704 ) C1173_=_C2705( C1173 C2705 ) \nC1173_=_C2706( C1173 C2706 ) C1173_=_C2708( C1173 C2708 ) C1173_=_C2709( C1173 C2709 ) C1173_=_C2710( C1173 C2710 ) C1173_=_C2711( C1173 C2711 ) C1173_=_C2712( C1173 C2712 ) \nC1173_=_C2713( C1173 C2713 ) C1178_=_C1184( C1178 C1184 ) C1178_=_C1191( C1178 C1191 ) C1178_=_C1429( C1178 C1429 ) C1178_=_C1610( C1178 C1610 ) C1178_=_C2002( C1178 C2002 ) \nC1178_=_C2062( C1178 C2062 ) C1178_=_C2132( C1178 C2132 ) C1178_=_C2355( C1178 C2355 ) C1178_=_C2413( C1178 C2413 ) C1178_=_C2746( C1178 C2746 ) C1178_=_C3138( C1178 C3138 ) \nC1178_=_C3207( C1178 C3207 ) C1178_=_C3302( C1178 C3302 ) C1178_=_C3394( C1178 C3394 ) C1178_=_C3457( C1178 C3457 ) C1178_=_C3504( C1178 C3504 ) C1178_=_C3505( C1178 C3505 ) \nC1178_=_C3506( C1178 C3506 ) C1178_=_C3508( C1178 C3508 ) C1184_=_C1191( C1184 C1191 ) C1184_=_C1274( C1184 C1274 ) C1184_=_C1320( C1184 C1320 ) C1184_=_C1435( C1184 C1435 ) \nC1184_=_C1614( C1184 C1614 ) C1184_=_C2066( C1184 C2066 ) C1184_=_C2137( C1184 C2137 ) C1184_=_C2417( C1184 C2417 ) C1184_=_C2750( C1184 C2750 ) C1184_=_C2873( C1184 C2873 ) \nC1184_=_C3317( C1184 C3317 ) C1184_=_C3633( C1184 C3633 ) C1184_=_C3683( C1184 C3683 ) C1184_=_C3734( C1184 C3734 ) C1184_=_C3943( C1184 C3943 ) C1184_=_C3951( C1184 C3951 ) \nC1184_=_C3952( C1184 C3952 ) C1184_=_C3953( C1184 C3953 ) C1191_=_C1439( C1191 C1439 ) C1191_=_C1529( C1191 C1529 ) C1191_=_C1738( C1191 C1738 ) C1191_=_C2443( C1191 C2443 ) \nC1191_=_C2738( C1191 C2738 ) C1191_=_C3115( C1191 C3115 ) C1191_=_C3231( C1191 C3231 ) C1191_=_C3255( C1191 C3255 ) C1191_=_C3362( C1191 C3362 ) C1191_=_C3391( C1191 C3391 ) \nC1191_=_C3441( C1191 C3441 ) C1191_=_C3618( C1191 C3618 ) C1191_=_C3690( C1191 C3690 ) C1191_=_C3701( C1191 C3701 ) C1191_=_C3742( C1191 C3742 ) C1191_=_C3941( C1191 C3941 ) \nC1191_=_C3989( C1191 C3989 ) C1191_=_C4015( C1191 C4015 ) C1191_=_C4118( C1191 C4118 ) C1244_=_C1267( C1244 C1267 ) C1244_=_C1307( C1244 C1307 ) C1244_=_C1608( C1244 C1608 ) \nC1244_=_C1790( C1244 C1790 ) C1244_=_C2058( C1244 C2058 ) C1244_=_C2129( C1244 C2129 ) C1244_=_C2412( C1244 C2412 ) C1244_=_C2744( C1244 C2744 ) C1244_=_C2864( C1244 C2864 ) \nC1244_=_C3160( C1244 C3160 ) C1244_=_C3161( C1244 C3161 ) C1244_=_C3162( C1244 C3162 ) C1244_=_C3164( C1244 C3164 ) C1244_=_C3165( C1244 C3165 ) C1244_=_C3166( C1244 C3166 ) \nC1244_=_C3168( C1244 C3168 ) C1244_=_C3169( C1244 C3169 ) C1244_=_C3170( C1244 C3170 ) C1244_=_C3172( C1244 C3172 ) C1244_=_C3173( C1244 C3173 ) C1267_=_C1274( C1267 C1274 ) \nC1267_=_C1279( C1267 C1279 ) C1267_=_C1307( C1267 C1307 ) C1267_=_C1608( C1267 C1608 ) C1267_=_C1790( C1267 C1790 ) C1267_=_C2058( C1267 C2058 ) C1267_=_C2129( C1267 C2129 ) \nC1267_=_C2412( C1267 C2412 ) C1267_=_C2744( C1267 C2744 ) C1267_=_C2864( C1267 C2864 ) C1267_=_C3160( C1267 C3160 ) C1267_=_C3161( C1267 C3161 ) C1267_=_C3162( C1267 C3162 ) \nC1267_=_C3164( C1267 C3164 ) C1267_=_C3165( C1267 C3165 ) C1267_=_C3166( C1267 C3166 ) C1267_=_C3168( C1267 C3168 ) C1267_=_C3169( C1267 C3169 ) C1267_=_C3170( C1267 C3170 ) \nC1267_=_C3172( C1267 C3172 ) C1267_=_C3173( C1267 C3173 ) C1274_=_C1279( C1274 C1279 ) C1274_=_C1320( C1274 C1320 ) C1274_=_C1435( C1274 C1435 ) C1274_=_C1614( C1274 C1614 ) \nC1274_=_C2066( C1274 C2066 ) C1274_=_C2137( C1274 C2137 ) C1274_=_C2417( C1274 C2417 ) C1274_=_C2750( C1274 C2750 ) C1274_=_C2873( C1274 C2873 ) C1274_=_C3317( C1274 C3317 ) \nC1274_=_C3633( C1274 C3633 ) C1274_=_C3683( C1274 C3683 ) C1274_=_C3734( C1274 C3734 ) C1274_=_C3943( C1274 C3943 ) C1274_=_C3951( C1274 C3951 ) C1274_=_C3952( C1274 C3952 ) \nC1274_=_C3953( C1274 C3953 ) C1279_=_C1300( C1279 C1300 ) C1279_=_C1351( C1279 C1351 ) C1279_=_C1551( C1279 C1551 ) C1279_=_C1618( C1279 C1618 ) C1279_=_C2069( C1279 C2069 ) \nC1279_=_C2140( C1279 C2140 ) C1279_=_C2172( C1279 C2172 ) C1279_=_C2212( C1279 C2212 ) C1279_=_C2422( C1279 C2422 ) C1279_=_C2482( C1279 C2482 ) C1279_=_C2753( C1279 C2753 ) \nC1279_=_C2839( C1279 C2839 ) C1279_=_C2892( C1279 C2892 ) C1279_=_C3043( C1279 C3043 ) C1279_=_C3200( C1279 C3200 ) C1279_=_C3417( C1279 C3417 ) C1279_=_C3909( C1279 C3909 ) \nC1279_=_C3976( C1279 C3976 ) C1279_=_C4009( C1279 C4009 ) C1279_=_C4063( C1279 C4063 ) C1279_=_C4101( C1279 C4101 ) C1284_=_C1300( C1284 C1300 ) C1284_=_C1423( C1284 C1423 ) \nC1284_=_C2154( C1284 C2154 ) C1284_=_C2463( C1284 C2463 ) C1284_=_C2696( C1284 C2696 ) C1284_=_C2697( C1284 C2697 ) C1284_=_C2698( C1284 C2698 ) C1284_=_C2699( C1284 C2699 ) \nC1284_=_C2700( C1284 C2700 ) C1284_=_C2701( C1284 C2701 ) C1284_=_C2702( C1284 C2702 ) C1284_=_C2704( C1284 C2704 ) C1284_=_C2705( C1284 C2705 ) C1284_=_C2706( C1284 C2706 ) \nC1284_=_C2708( C1284 C2708 ) C1284_=_C2709( C1284 C2709 ) C1284_=_C2710( C1284 C2710 ) C1284_=_C2711( C1284 C2711 ) C1284_=_C2712( C1284 C2712 ) C1284_=_C2713( C1284 C2713 ) \nC1300_=_C1351( C1300 C1351 ) C1300_=_C1551( C1300 C1551 ) C1300_=_C1618( C1300 C1618 ) C1300_=_C2069( C1300 C2069 ) C1300_=_C2140( C1300 C2140 ) C1300_=_C2172( C1300 C2172 ) \nC1300_=_C2212( C1300 C2212 ) C1300_=_C2422( C1300 C2422 ) C1300_=_C2482( C1300 C2482 ) C1300_=_C2753( C1300 C2753 ) C1300_=_C2839( C1300 C2839 ) C1300_=_C2892( C1300 C2892 ) \nC1300_=_C3043( C1300 C3043 ) C1300_=_C3200( C1300 C3200 ) C1300_=_C3417( C1300 C3417 ) C1300_=_C3909( C1300 C3909 ) C1300_=_C3976( C1300 C3976 ) C1300_=_C4009( C1300 C4009 ) \nC1300_=_C4063( C1300 C4063 ) C1300_=_C4101( C1300 C4101 ) C1307_=_C1320( C1307 C1320 ) C1307_=_C1608( C1307 C1608 ) C1307_=_C1790( C1307 C1790 ) C1307_=_C2058( C1307 C2058 ) \nC1307_=_C2129( C1307 C2129 ) C1307_=_C2412( C1307 C2412 ) C1307_=_C2744( C1307 C2744 ) C1307_=_C2864( C1307 C2864 ) C1307_=_C3160( C1307 C3160 ) C1307_=_C3161( C1307 C3161 ) \nC1307_=_C3162( C1307 C3162 ) C1307_=_C3164( C1307 C3164 ) C1307_=_C3165( C1307 C3165 ) C1307_=_C3166( C1307 C3166 ) C1307_=_C3168( C1307 C3168 ) C1307_=_C3169( C1307 C3169 ) \nC1307_=_C3170( C1307 C3170 ) C1307_=_C3172( C1307 C3172 ) C1307_=_C3173( C1307 C3173 ) C1320_=_C1435( C1320 C1435 ) C1320_=_C1614( C1320 C1614 ) C1320_=_C2066( C1320 C2066 ) \nC1320_=_C2137( C1320 C2137 ) C1320_=_C2417( C1320 C2417 ) C1320_=_C2750( C1320 C2750 ) C1320_=_C2873( C1320 C2873 ) C1320_=_C3317( C1320 C3317 ) C1320_=_C3633( C1320 C3633 ) \nC1320_=_C3683( C1320 C3683 ) C1320_=_C3734( C1320 C3734 ) C1320_=_C3943( C1320 C3943 ) C1320_=_C3951( C1320 C3951 ) C1320_=_C3952( C1320 C3952 ) C1320_=_C3953( C1320 C3953 ) \nC1351_=_C1551( C1351 C1551 ) C1351_=_C1618( C1351 C1618 ) C1351_=_C2069( C1351 C2069 ) C1351_=_C2140( C1351 C2140 ) C1351_=_C2172( C1351 C2172 ) C1351_=_C2212( C1351 C2212 ) \nC1351_=_C2422( C1351 C2422 ) C1351_=_C2482( C1351 C2482 ) C1351_=_C2753( C1351 C2753 ) C1351_=_C2839( C1351 C2839 ) C1351_=_C2892( C1351 C2892 ) C1351_=_C3043( C1351 C3043 ) \nC1351_=_C3200( C1351 C3200 ) C1351_=_C3417( C1351 C3417 ) C1351_=_C3909( C1351 C3909 ) C1351_=_C3976( C1351 C3976 ) C1351_=_C4009( C1351 C4009 ) C1351_=_C4063( C1351 C4063 ) \nC1351_=_C4101( C1351 C4101 ) C1376_=_C1418( C1376 C1418 ) C1376_=_C1510( C1376 C1510 ) C1376_=_C1917( C1376 C1917 ) C1376_=_C1957( C1376 C1957 ) C1376_=_C1958( C1376 C1958 ) \nC1376_=_C1959( C1376 C1959 ) C1376_=_C1961( C1376 C1961 ) C1376_=_C1962( C1376 C1962 ) C1376_=_C1963( C1376 C1963 ) C1376_=_C1965( C1376 C1965 ) C1376_=_C1966( C1376 C1966 ) \nC1376_=_C1967( C1376 C1967 ) C1376_=_C1968( C1376 C1968 ) C1376_=_C1969( C1376 C1969 ) C1376_=_C1971( C1376 C1971 ) C1376_=_C1972( C1376 C1972 ) C1376_=_C1974( C1376 C1974 ) \nC1415_=_C1418( C1415 C1418 ) C1415_=_C1423( C1415 C1423 ) C1415_=_C1429( C1415 C1429 ) C1415_=_C1435( C1415 C1435 ) C1415_=_C1439( C1415 C1439 ) C1415_=_C1597( C1415 C1597 ) \nC1415_=_C1848( C1415 C1848 ) C1415_=_C1849( C1415 C1849 ) C1415_=_C1850( C1415 C1850 ) C1415_=_C1851( C1415 C1851 ) C1415_=_C1852( C1415 C1852 ) C1415_=_C1854( C1415 C1854 ) \nC1415_=_C1856( C1415 C1856 ) C1415_=_C1857( C1415 C1857 ) C1415_=_C1859( C1415 C1859 ) C1415_=_C1860( C1415 C1860 ) C1415_=_C1861( C1415 C1861 ) C1415_=_C1862( C1415 C1862 ) \nC1415_=_C1864( C1415 C1864 ) C1415_=_C1865( C1415 C1865 ) C1415_=_C1866( C1415 C1866 ) C1415_=_C1869( C1415 C1869 ) C1418_=_C1423( C1418 C1423 ) C1418_=_C1429( C1418 C1429 ) \nC1418_=_C1435( C1418 C1435 ) C1418_=_C1439( C1418 C1439 ) C1418_=_C1510( C1418 C1510 ) C1418_=_C1917( C1418 C1917 ) C1418_=_C1957( C1418 C1957 ) C1418_=_C1958( C1418 C1958 ) \nC1418_=_C1959( C1418 C1959 ) C1418_=_C1961( C1418 C1961 ) C1418_=_C1962( C1418 C1962 ) C1418_=_C1963( C1418 C1963 ) C1418_=_C1965( C1418 C1965 ) C1418_=_C1966( C1418 C1966 ) \nC1418_=_C1967( C1418 C1967 ) C1418_=_C1968( C1418 C1968 ) C1418_=_C1969( C1418 C1969 ) C1418_=_C1971( C1418 C1971 ) C1418_=_C1972(</w:t>
      </w:r>
    </w:p>
    <w:p>
      <w:pPr>
        <w:pStyle w:val="PreformattedText"/>
        <w:bidi w:val="0"/>
        <w:spacing w:before="0" w:after="0"/>
        <w:jc w:val="left"/>
        <w:rPr/>
      </w:pPr>
      <w:r>
        <w:rPr/>
        <w:t xml:space="preserve"> </w:t>
      </w:r>
      <w:r>
        <w:rPr/>
        <w:t>C1418 C1972 ) C1418_=_C1974( C1418 C1974 ) \nC1423_=_C1429( C1423 C1429 ) C1423_=_C1435( C1423 C1435 ) C1423_=_C1439( C1423 C1439 ) C1423_=_C2154( C1423 C2154 ) C1423_=_C2463( C1423 C2463 ) C1423_=_C2696( C1423 C2696 ) \nC1423_=_C2697( C1423 C2697 ) C1423_=_C2698( C1423 C2698 ) C1423_=_C2699( C1423 C2699 ) C1423_=_C2700( C1423 C2700 ) C1423_=_C2701( C1423 C2701 ) C1423_=_C2702( C1423 C2702 ) \nC1423_=_C2704( C1423 C2704 ) C1423_=_C2705( C1423 C2705 ) C1423_=_C2706( C1423 C2706 ) C1423_=_C2708( C1423 C2708 ) C1423_=_C2709( C1423 C2709 ) C1423_=_C2710( C1423 C2710 ) \nC1423_=_C2711( C1423 C2711 ) C1423_=_C2712( C1423 C2712 ) C1423_=_C2713( C1423 C2713 ) C1429_=_C1435( C1429 C1435 ) C1429_=_C1439( C1429 C1439 ) C1429_=_C1610( C1429 C1610 ) \nC1429_=_C2002( C1429 C2002 ) C1429_=_C2062( C1429 C2062 ) C1429_=_C2132( C1429 C2132 ) C1429_=_C2355( C1429 C2355 ) C1429_=_C2413( C1429 C2413 ) C1429_=_C2746( C1429 C2746 ) \nC1429_=_C3138( C1429 C3138 ) C1429_=_C3207( C1429 C3207 ) C1429_=_C3302( C1429 C3302 ) C1429_=_C3394( C1429 C3394 ) C1429_=_C3457( C1429 C3457 ) C1429_=_C3504( C1429 C3504 ) \nC1429_=_C3505( C1429 C3505 ) C1429_=_C3506( C1429 C3506 ) C1429_=_C3508( C1429 C3508 ) C1435_=_C1439( C1435 C1439 ) C1435_=_C1614( C1435 C1614 ) C1435_=_C2066( C1435 C2066 ) \nC1435_=_C2137( C1435 C2137 ) C1435_=_C2417( C1435 C2417 ) C1435_=_C2750( C1435 C2750 ) C1435_=_C2873( C1435 C2873 ) C1435_=_C3317( C1435 C3317 ) C1435_=_C3633( C1435 C3633 ) \nC1435_=_C3683( C1435 C3683 ) C1435_=_C3734( C1435 C3734 ) C1435_=_C3943( C1435 C3943 ) C1435_=_C3951( C1435 C3951 ) C1435_=_C3952( C1435 C3952 ) C1435_=_C3953( C1435 C3953 ) \nC1439_=_C1529( C1439 C1529 ) C1439_=_C1738( C1439 C1738 ) C1439_=_C2443( C1439 C2443 ) C1439_=_C2738( C1439 C2738 ) C1439_=_C3115( C1439 C3115 ) C1439_=_C3231( C1439 C3231 ) \nC1439_=_C3255( C1439 C3255 ) C1439_=_C3362( C1439 C3362 ) C1439_=_C3391( C1439 C3391 ) C1439_=_C3441( C1439 C3441 ) C1439_=_C3618( C1439 C3618 ) C1439_=_C3690( C1439 C3690 ) \nC1439_=_C3701( C1439 C3701 ) C1439_=_C3742( C1439 C3742 ) C1439_=_C3941( C1439 C3941 ) C1439_=_C3989( C1439 C3989 ) C1439_=_C4015( C1439 C4015 ) C1439_=_C4118( C1439 C4118 ) \nC1453_=_C1462( C1453 C1462 ) C1453_=_C1712( C1453 C1712 ) C1453_=_C2097( C1453 C2097 ) C1453_=_C2240( C1453 C2240 ) C1453_=_C2333( C1453 C2333 ) C1453_=_C2593( C1453 C2593 ) \nC1453_=_C2669( C1453 C2669 ) C1453_=_C3123( C1453 C3123 ) C1453_=_C3288( C1453 C3288 ) C1453_=_C3370( C1453 C3370 ) C1453_=_C3384( C1453 C3384 ) C1453_=_C3564( C1453 C3564 ) \nC1453_=_C3792( C1453 C3792 ) C1453_=_C3810( C1453 C3810 ) C1453_=_C3835( C1453 C3835 ) C1453_=_C3880( C1453 C3880 ) C1453_=_C3881( C1453 C3881 ) C1453_=_C3882( C1453 C3882 ) \nC1453_=_C3884( C1453 C3884 ) C1453_=_C3885( C1453 C3885 ) C1453_=_C3886( C1453 C3886 ) C1453_=_C3887( C1453 C3887 ) C1453_=_C3889( C1453 C3889 ) C1453_=_C3890( C1453 C3890 ) \nC1462_=_C1914( C1462 C1914 ) C1462_=_C2342( C1462 C2342 ) C1462_=_C2676( C1462 C2676 ) C1462_=_C2768( C1462 C2768 ) C1462_=_C3638( C1462 C3638 ) C1462_=_C3713( C1462 C3713 ) \nC1462_=_C3798( C1462 C3798 ) C1462_=_C3818( C1462 C3818 ) C1462_=_C3847( C1462 C3847 ) C1462_=_C3898( C1462 C3898 ) C1462_=_C3924( C1462 C3924 ) C1462_=_C3984( C1462 C3984 ) \nC1462_=_C4023( C1462 C4023 ) C1462_=_C4039( C1462 C4039 ) C1462_=_C4049( C1462 C4049 ) C1462_=_C4057( C1462 C4057 ) C1462_=_C4073( C1462 C4073 ) C1488_=_C1850( C1488 C1850 ) \nC1488_=_C2052( C1488 C2052 ) C1488_=_C2120( C1488 C2120 ) C1488_=_C2121( C1488 C2121 ) C1488_=_C2122( C1488 C2122 ) C1488_=_C2124( C1488 C2124 ) C1488_=_C2125( C1488 C2125 ) \nC1488_=_C2126( C1488 C2126 ) C1488_=_C2127( C1488 C2127 ) C1488_=_C2128( C1488 C2128 ) C1488_=_C2129( C1488 C2129 ) C1488_=_C2130( C1488 C2130 ) C1488_=_C2131( C1488 C2131 ) \nC1488_=_C2132( C1488 C2132 ) C1488_=_C2133( C1488 C2133 ) C1488_=_C2134( C1488 C2134 ) C1488_=_C2135( C1488 C2135 ) C1488_=_C2136( C1488 C2136 ) C1488_=_C2137( C1488 C2137 ) \nC1488_=_C2138( C1488 C2138 ) C1488_=_C2139( C1488 C2139 ) C1488_=_C2140( C1488 C2140 ) C1488_=_C2141( C1488 C2141 ) C1510_=_C1529( C1510 C1529 ) C1510_=_C1917( C1510 C1917 ) \nC1510_=_C1957( C1510 C1957 ) C1510_=_C1958( C1510 C1958 ) C1510_=_C1959( C1510 C1959 ) C1510_=_C1961( C1510 C1961 ) C1510_=_C1962( C1510 C1962 ) C1510_=_C1963( C1510 C1963 ) \nC1510_=_C1965( C1510 C1965 ) C1510_=_C1966( C1510 C1966 ) C1510_=_C1967( C1510 C1967 ) C1510_=_C1968( C1510 C1968 ) C1510_=_C1969( C1510 C1969 ) C1510_=_C1971( C1510 C1971 ) \nC1510_=_C1972( C1510 C1972 ) C1510_=_C1974( C1510 C1974 ) C1529_=_C1738( C1529 C1738 ) C1529_=_C2443( C1529 C2443 ) C1529_=_C2738( C1529 C2738 ) C1529_=_C3115( C1529 C3115 ) \nC1529_=_C3231( C1529 C3231 ) C1529_=_C3255( C1529 C3255 ) C1529_=_C3362( C1529 C3362 ) C1529_=_C3391( C1529 C3391 ) C1529_=_C3441( C1529 C3441 ) C1529_=_C3618( C1529 C3618 ) \nC1529_=_C3690( C1529 C3690 ) C1529_=_C3701( C1529 C3701 ) C1529_=_C3742( C1529 C3742 ) C1529_=_C3941( C1529 C3941 ) C1529_=_C3989( C1529 C3989 ) C1529_=_C4015( C1529 C4015 ) \nC1529_=_C4118( C1529 C4118 ) C1532_=_C1551( C1532 C1551 ) C1532_=_C1624( C1532 C1624 ) C1532_=_C1646( C1532 C1646 ) C1532_=_C1993( C1532 C1993 ) C1532_=_C1994( C1532 C1994 ) \nC1532_=_C1996( C1532 C1996 ) C1532_=_C1997( C1532 C1997 ) C1532_=_C1998( C1532 C1998 ) C1532_=_C1999( C1532 C1999 ) C1532_=_C2000( C1532 C2000 ) C1532_=_C2001( C1532 C2001 ) \nC1532_=_C2002( C1532 C2002 ) C1532_=_C2003( C1532 C2003 ) C1532_=_C2004( C1532 C2004 ) C1532_=_C2005( C1532 C2005 ) C1532_=_C2007( C1532 C2007 ) C1551_=_C1618( C1551 C1618 ) \nC1551_=_C2069( C1551 C2069 ) C1551_=_C2140( C1551 C2140 ) C1551_=_C2172( C1551 C2172 ) C1551_=_C2212( C1551 C2212 ) C1551_=_C2422( C1551 C2422 ) C1551_=_C2482( C1551 C2482 ) \nC1551_=_C2753( C1551 C2753 ) C1551_=_C2839( C1551 C2839 ) C1551_=_C2892( C1551 C2892 ) C1551_=_C3043( C1551 C3043 ) C1551_=_C3200( C1551 C3200 ) C1551_=_C3417( C1551 C3417 ) \nC1551_=_C3909( C1551 C3909 ) C1551_=_C3976( C1551 C3976 ) C1551_=_C4009( C1551 C4009 ) C1551_=_C4063( C1551 C4063 ) C1551_=_C4101( C1551 C4101 ) C1597_=_C1598( C1597 C1598 ) \nC1597_=_C1599( C1597 C1599 ) C1597_=_C1601( C1597 C1601 ) C1597_=_C1602( C1597 C1602 ) C1597_=_C1603( C1597 C1603 ) C1597_=_C1604( C1597 C1604 ) C1597_=_C1606( C1597 C1606 ) \nC1597_=_C1607( C1597 C1607 ) C1597_=_C1608( C1597 C1608 ) C1597_=_C1609( C1597 C1609 ) C1597_=_C1610( C1597 C1610 ) C1597_=_C1611( C1597 C1611 ) C1597_=_C1612( C1597 C1612 ) \nC1597_=_C1614( C1597 C1614 ) C1597_=_C1616( C1597 C1616 ) C1597_=_C1617( C1597 C1617 ) C1597_=_C1618( C1597 C1618 ) C1597_=_C1619( C1597 C1619 ) C1597_=_C1620( C1597 C1620 ) \nC1597_=_C1621( C1597 C1621 ) C1597_=_C1848( C1597 C1848 ) C1597_=_C1849( C1597 C1849 ) C1597_=_C1850( C1597 C1850 ) C1597_=_C1851( C1597 C1851 ) C1597_=_C1852( C1597 C1852 ) \nC1597_=_C1854( C1597 C1854 ) C1597_=_C1856( C1597 C1856 ) C1597_=_C1857( C1597 C1857 ) C1597_=_C1859( C1597 C1859 ) C1597_=_C1860( C1597 C1860 ) C1597_=_C1861( C1597 C1861 ) \nC1597_=_C1862( C1597 C1862 ) C1597_=_C1864( C1597 C1864 ) C1597_=_C1865( C1597 C1865 ) C1597_=_C1866( C1597 C1866 ) C1597_=_C1869( C1597 C1869 ) C1598_=_C1599( C1598 C1599 ) \nC1598_=_C1601( C1598 C1601 ) C1598_=_C1602( C1598 C1602 ) C1598_=_C1603( C1598 C1603 ) C1598_=_C1604( C1598 C1604 ) C1598_=_C1606( C1598 C1606 ) C1598_=_C1607( C1598 C1607 ) \nC1598_=_C1608( C1598 C1608 ) C1598_=_C1609( C1598 C1609 ) C1598_=_C1610( C1598 C1610 ) C1598_=_C1611( C1598 C1611 ) C1598_=_C1612( C1598 C1612 ) C1598_=_C1614( C1598 C1614 ) \nC1598_=_C1616( C1598 C1616 ) C1598_=_C1617( C1598 C1617 ) C1598_=_C1618( C1598 C1618 ) C1598_=_C1619( C1598 C1619 ) C1598_=_C1620( C1598 C1620 ) C1598_=_C1621( C1598 C1621 ) \nC1598_=_C1849( C1598 C1849 ) C1598_=_C2052( C1598 C2052 ) C1598_=_C2055( C1598 C2055 ) C1598_=_C2058( C1598 C2058 ) C1598_=_C2062( C1598 C2062 ) C1598_=_C2066( C1598 C2066 ) \nC1598_=_C2069( C1598 C2069 ) C1599_=_C1601( C1599 C1601 ) C1599_=_C1602( C1599 C1602 ) C1599_=_C1603( C1599 C1603 ) C1599_=_C1604( C1599 C1604 ) C1599_=_C1606( C1599 C1606 ) \nC1599_=_C1607( C1599 C1607 ) C1599_=_C1608( C1599 C1608 ) C1599_=_C1609( C1599 C1609 ) C1599_=_C1610( C1599 C1610 ) C1599_=_C1611( C1599 C1611 ) C1599_=_C1612( C1599 C1612 ) \nC1599_=_C1614( C1599 C1614 ) C1599_=_C1616( C1599 C1616 ) C1599_=_C1617( C1599 C1617 ) C1599_=_C1618( C1599 C1618 ) C1599_=_C1619( C1599 C1619 ) C1599_=_C1620( C1599 C1620 ) \nC1599_=_C1621( C1599 C1621 ) C1599_=_C2097( C1599 C2097 ) C1599_=_C2099( C1599 C2099 ) C1601_=_C1602( C1601 C1602 ) C1601_=_C1603( C1601 C1603 ) C1601_=_C1604( C1601 C1604 ) \nC1601_=_C1606( C1601 C1606 ) C1601_=_C1607( C1601 C1607 ) C1601_=_C1608( C1601 C1608 ) C1601_=_C1609( C1601 C1609 ) C1601_=_C1610( C1601 C1610 ) C1601_=_C1611( C1601 C1611 ) \nC1601_=_C1612( C1601 C1612 ) C1601_=_C1614( C1601 C1614 ) C1601_=_C1616( C1601 C1616 ) C1601_=_C1617( C1601 C1617 ) C1601_=_C1618( C1601 C1618 ) C1601_=_C1619( C1601 C1619 ) \nC1601_=_C1620( C1601 C1620 ) C1601_=_C1621( C1601 C1621 ) C1602_=_C1603( C1602 C1603 ) C1602_=_C1604( C1602 C1604 ) C1602_=_C1606( C1602 C1606 ) C1602_=_C1607( C1602 C1607 ) \nC1602_=_C1608( C1602 C1608 ) C1602_=_C1609( C1602 C1609 ) C1602_=_C1610( C1602 C1610 ) C1602_=_C1611( C1602 C1611 ) C1602_=_C1612( C1602 C1612 ) C1602_=_C1614( C1602 C1614 ) \nC1602_=_C1616( C1602 C1616 ) C1602_=_C1617( C1602 C1617 ) C1602_=_C1618( C1602 C1618 ) C1602_=_C1619( C1602 C1619 ) C1602_=_C1620( C1602 C1620 ) C1602_=_C1621( C1602 C1621 ) \nC1602_=_C1851( C1602 C1851 ) C1602_=_C2120( C1602 C2120 ) C1602_=_C2409( C1602 C2409 ) C1602_=_C2412( C1602 C2412 ) C1602_=_C2413( C1602 C2413 ) C1602_=_C2417( C1602 C2417 ) \nC1602_=_C2422( C1602 C2422 ) C1603_=_C1604( C1603 C1604 ) C1603_=_C1606( C1603 C1606 ) C1603_=_C1607( C1603 C1607 ) C1603_=_C1608( C1603 C1608 ) C1603_=_C1609( C1603 C1609 ) \nC1603_=_C1610( C1603 C1610 ) C1603_=_C1611( C1603 C1611 ) C1603_=_C1612( C1603 C1612 ) C1603_=_C1614( C1603 C1614 ) C1603_=_C1616( C1603 C1616 ) C1603_=_C1617( C1603 C1617 ) \nC1603_=_C1618(</w:t>
      </w:r>
    </w:p>
    <w:p>
      <w:pPr>
        <w:pStyle w:val="PreformattedText"/>
        <w:bidi w:val="0"/>
        <w:spacing w:before="0" w:after="0"/>
        <w:jc w:val="left"/>
        <w:rPr/>
      </w:pPr>
      <w:r>
        <w:rPr/>
        <w:t xml:space="preserve"> </w:t>
      </w:r>
      <w:r>
        <w:rPr/>
        <w:t>C1603 C1618 ) C1603_=_C1619( C1603 C1619 ) C1603_=_C1620( C1603 C1620 ) C1603_=_C1621( C1603 C1621 ) C1604_=_C1606( C1604 C1606 ) C1604_=_C1607( C1604 C1607 ) \nC1604_=_C1608( C1604 C1608 ) C1604_=_C1609( C1604 C1609 ) C1604_=_C1610( C1604 C1610 ) C1604_=_C1611( C1604 C1611 ) C1604_=_C1612( C1604 C1612 ) C1604_=_C1614( C1604 C1614 ) \nC1604_=_C1616( C1604 C1616 ) C1604_=_C1617( C1604 C1617 ) C1604_=_C1618( C1604 C1618 ) C1604_=_C1619( C1604 C1619 ) C1604_=_C1620( C1604 C1620 ) C1604_=_C1621( C1604 C1621 ) \nC1604_=_C2593( C1604 C2593 ) C1604_=_C2594( C1604 C2594 ) C1606_=_C1607( C1606 C1607 ) C1606_=_C1608( C1606 C1608 ) C1606_=_C1609( C1606 C1609 ) C1606_=_C1610( C1606 C1610 ) \nC1606_=_C1611( C1606 C1611 ) C1606_=_C1612( C1606 C1612 ) C1606_=_C1614( C1606 C1614 ) C1606_=_C1616( C1606 C1616 ) C1606_=_C1617( C1606 C1617 ) C1606_=_C1618( C1606 C1618 ) \nC1606_=_C1619( C1606 C1619 ) C1606_=_C1620( C1606 C1620 ) C1606_=_C1621( C1606 C1621 ) C1607_=_C1608( C1607 C1608 ) C1607_=_C1609( C1607 C1609 ) C1607_=_C1610( C1607 C1610 ) \nC1607_=_C1611( C1607 C1611 ) C1607_=_C1612( C1607 C1612 ) C1607_=_C1614( C1607 C1614 ) C1607_=_C1616( C1607 C1616 ) C1607_=_C1617( C1607 C1617 ) C1607_=_C1618( C1607 C1618 ) \nC1607_=_C1619( C1607 C1619 ) C1607_=_C1620( C1607 C1620 ) C1607_=_C1621( C1607 C1621 ) C1607_=_C3115( C1607 C3115 ) C1608_=_C1609( C1608 C1609 ) C1608_=_C1610( C1608 C1610 ) \nC1608_=_C1611( C1608 C1611 ) C1608_=_C1612( C1608 C1612 ) C1608_=_C1614( C1608 C1614 ) C1608_=_C1616( C1608 C1616 ) C1608_=_C1617( C1608 C1617 ) C1608_=_C1618( C1608 C1618 ) \nC1608_=_C1619( C1608 C1619 ) C1608_=_C1620( C1608 C1620 ) C1608_=_C1621( C1608 C1621 ) C1608_=_C1790( C1608 C1790 ) C1608_=_C2058( C1608 C2058 ) C1608_=_C2129( C1608 C2129 ) \nC1608_=_C2412( C1608 C2412 ) C1608_=_C2744( C1608 C2744 ) C1608_=_C2864( C1608 C2864 ) C1608_=_C3160( C1608 C3160 ) C1608_=_C3161( C1608 C3161 ) C1608_=_C3162( C1608 C3162 ) \nC1608_=_C3164( C1608 C3164 ) C1608_=_C3165( C1608 C3165 ) C1608_=_C3166( C1608 C3166 ) C1608_=_C3168( C1608 C3168 ) C1608_=_C3169( C1608 C3169 ) C1608_=_C3170( C1608 C3170 ) \nC1608_=_C3172( C1608 C3172 ) C1608_=_C3173( C1608 C3173 ) C1609_=_C1610( C1609 C1610 ) C1609_=_C1611( C1609 C1611 ) C1609_=_C1612( C1609 C1612 ) C1609_=_C1614( C1609 C1614 ) \nC1609_=_C1616( C1609 C1616 ) C1609_=_C1617( C1609 C1617 ) C1609_=_C1618( C1609 C1618 ) C1609_=_C1619( C1609 C1619 ) C1609_=_C1620( C1609 C1620 ) C1609_=_C1621( C1609 C1621 ) \nC1609_=_C3288( C1609 C3288 ) C1609_=_C3291( C1609 C3291 ) C1610_=_C1611( C1610 C1611 ) C1610_=_C1612( C1610 C1612 ) C1610_=_C1614( C1610 C1614 ) C1610_=_C1616( C1610 C1616 ) \nC1610_=_C1617( C1610 C1617 ) C1610_=_C1618( C1610 C1618 ) C1610_=_C1619( C1610 C1619 ) C1610_=_C1620( C1610 C1620 ) C1610_=_C1621( C1610 C1621 ) C1610_=_C2002( C1610 C2002 ) \nC1610_=_C2062( C1610 C2062 ) C1610_=_C2132( C1610 C2132 ) C1610_=_C2355( C1610 C2355 ) C1610_=_C2413( C1610 C2413 ) C1610_=_C2746( C1610 C2746 ) C1610_=_C3138( C1610 C3138 ) \nC1610_=_C3207( C1610 C3207 ) C1610_=_C3302( C1610 C3302 ) C1610_=_C3394( C1610 C3394 ) C1610_=_C3457( C1610 C3457 ) C1610_=_C3504( C1610 C3504 ) C1610_=_C3505( C1610 C3505 ) \nC1610_=_C3506( C1610 C3506 ) C1610_=_C3508( C1610 C3508 ) C1611_=_C1612( C1611 C1612 ) C1611_=_C1614( C1611 C1614 ) C1611_=_C1616( C1611 C1616 ) C1611_=_C1617( C1611 C1617 ) \nC1611_=_C1618( C1611 C1618 ) C1611_=_C1619( C1611 C1619 ) C1611_=_C1620( C1611 C1620 ) C1611_=_C1621( C1611 C1621 ) C1611_=_C3792( C1611 C3792 ) C1611_=_C3794( C1611 C3794 ) \nC1611_=_C3798( C1611 C3798 ) C1611_=_C3802( C1611 C3802 ) C1612_=_C1614( C1612 C1614 ) C1612_=_C1616( C1612 C1616 ) C1612_=_C1617( C1612 C1617 ) C1612_=_C1618( C1612 C1618 ) \nC1612_=_C1619( C1612 C1619 ) C1612_=_C1620( C1612 C1620 ) C1612_=_C1621( C1612 C1621 ) C1612_=_C3810( C1612 C3810 ) C1612_=_C3813( C1612 C3813 ) C1612_=_C3818( C1612 C3818 ) \nC1612_=_C3822( C1612 C3822 ) C1614_=_C1616( C1614 C1616 ) C1614_=_C1617( C1614 C1617 ) C1614_=_C1618( C1614 C1618 ) C1614_=_C1619( C1614 C1619 ) C1614_=_C1620( C1614 C1620 ) \nC1614_=_C1621( C1614 C1621 ) C1614_=_C2066( C1614 C2066 ) C1614_=_C2137( C1614 C2137 ) C1614_=_C2417( C1614 C2417 ) C1614_=_C2750( C1614 C2750 ) C1614_=_C2873( C1614 C2873 ) \nC1614_=_C3317( C1614 C3317 ) C1614_=_C3633( C1614 C3633 ) C1614_=_C3683( C1614 C3683 ) C1614_=_C3734( C1614 C3734 ) C1614_=_C3943( C1614 C3943 ) C1614_=_C3951( C1614 C3951 ) \nC1614_=_C3952( C1614 C3952 ) C1614_=_C3953( C1614 C3953 ) C1616_=_C1617( C1616 C1617 ) C1616_=_C1618( C1616 C1618 ) C1616_=_C1619( C1616 C1619 ) C1616_=_C1620( C1616 C1620 ) \nC1616_=_C1621( C1616 C1621 ) C1617_=_C1618( C1617 C1618 ) C1617_=_C1619( C1617 C1619 ) C1617_=_C1620( C1617 C1620 ) C1617_=_C1621( C1617 C1621 ) C1618_=_C1619( C1618 C1619 ) \nC1618_=_C1620( C1618 C1620 ) C1618_=_C1621( C1618 C1621 ) C1618_=_C2069( C1618 C2069 ) C1618_=_C2140( C1618 C2140 ) C1618_=_C2172( C1618 C2172 ) C1618_=_C2212( C1618 C2212 ) \nC1618_=_C2422( C1618 C2422 ) C1618_=_C2482( C1618 C2482 ) C1618_=_C2753( C1618 C2753 ) C1618_=_C2839( C1618 C2839 ) C1618_=_C2892( C1618 C2892 ) C1618_=_C3043( C1618 C3043 ) \nC1618_=_C3200( C1618 C3200 ) C1618_=_C3417( C1618 C3417 ) C1618_=_C3909( C1618 C3909 ) C1618_=_C3976( C1618 C3976 ) C1618_=_C4009( C1618 C4009 ) C1618_=_C4063( C1618 C4063 ) \nC1618_=_C4101( C1618 C4101 ) C1619_=_C1620( C1619 C1620 ) C1619_=_C1621( C1619 C1621 ) C1620_=_C1621( C1620 C1621 ) C1620_=_C3889( C1620 C3889 ) C1620_=_C3993( C1620 C3993 ) \nC1621_=_C3890( C1621 C3890 ) C1621_=_C3995( C1621 C3995 ) C1624_=_C1639( C1624 C1639 ) C1624_=_C1646( C1624 C1646 ) C1624_=_C1993( C1624 C1993 ) C1624_=_C1994( C1624 C1994 ) \nC1624_=_C1996( C1624 C1996 ) C1624_=_C1997( C1624 C1997 ) C1624_=_C1998( C1624 C1998 ) C1624_=_C1999( C1624 C1999 ) C1624_=_C2000( C1624 C2000 ) C1624_=_C2001( C1624 C2001 ) \nC1624_=_C2002( C1624 C2002 ) C1624_=_C2003( C1624 C2003 ) C1624_=_C2004( C1624 C2004 ) C1624_=_C2005( C1624 C2005 ) C1624_=_C2007( C1624 C2007 ) C1639_=_C2099( C1639 C2099 ) \nC1639_=_C2478( C1639 C2478 ) C1639_=_C2594( C1639 C2594 ) C1639_=_C2710( C1639 C2710 ) C1639_=_C2902( C1639 C2902 ) C1639_=_C3027( C1639 C3027 ) C1639_=_C3145( C1639 C3145 ) \nC1639_=_C3291( C1639 C3291 ) C1639_=_C3343( C1639 C3343 ) C1639_=_C3451( C1639 C3451 ) C1639_=_C3474( C1639 C3474 ) C1639_=_C3558( C1639 C3558 ) C1639_=_C3574( C1639 C3574 ) \nC1639_=_C3794( C1639 C3794 ) C1639_=_C3813( C1639 C3813 ) C1639_=_C3946( C1639 C3946 ) C1639_=_C3956( C1639 C3956 ) C1639_=_C3987( C1639 C3987 ) C1639_=_C3991( C1639 C3991 ) \nC1639_=_C3992( C1639 C3992 ) C1639_=_C3993( C1639 C3993 ) C1639_=_C3994( C1639 C3994 ) C1639_=_C3995( C1639 C3995 ) C1646_=_C1993( C1646 C1993 ) C1646_=_C1994( C1646 C1994 ) \nC1646_=_C1996( C1646 C1996 ) C1646_=_C1997( C1646 C1997 ) C1646_=_C1998( C1646 C1998 ) C1646_=_C1999( C1646 C1999 ) C1646_=_C2000( C1646 C2000 ) C1646_=_C2001( C1646 C2001 ) \nC1646_=_C2002( C1646 C2002 ) C1646_=_C2003( C1646 C2003 ) C1646_=_C2004( C1646 C2004 ) C1646_=_C2005( C1646 C2005 ) C1646_=_C2007( C1646 C2007 ) C1712_=_C2097( C1712 C2097 ) \nC1712_=_C2240( C1712 C2240 ) C1712_=_C2333( C1712 C2333 ) C1712_=_C2593( C1712 C2593 ) C1712_=_C2669( C1712 C2669 ) C1712_=_C3123( C1712 C3123 ) C1712_=_C3288( C1712 C3288 ) \nC1712_=_C3370( C1712 C3370 ) C1712_=_C3384( C1712 C3384 ) C1712_=_C3564( C1712 C3564 ) C1712_=_C3792( C1712 C3792 ) C1712_=_C3810( C1712 C3810 ) C1712_=_C3835( C1712 C3835 ) \nC1712_=_C3880( C1712 C3880 ) C1712_=_C3881( C1712 C3881 ) C1712_=_C3882( C1712 C3882 ) C1712_=_C3884( C1712 C3884 ) C1712_=_C3885( C1712 C3885 ) C1712_=_C3886( C1712 C3886 ) \nC1712_=_C3887( C1712 C3887 ) C1712_=_C3889( C1712 C3889 ) C1712_=_C3890( C1712 C3890 ) C1738_=_C2443( C1738 C2443 ) C1738_=_C2738( C1738 C2738 ) C1738_=_C3115( C1738 C3115 ) \nC1738_=_C3231( C1738 C3231 ) C1738_=_C3255( C1738 C3255 ) C1738_=_C3362( C1738 C3362 ) C1738_=_C3391( C1738 C3391 ) C1738_=_C3441( C1738 C3441 ) C1738_=_C3618( C1738 C3618 ) \nC1738_=_C3690( C1738 C3690 ) C1738_=_C3701( C1738 C3701 ) C1738_=_C3742( C1738 C3742 ) C1738_=_C3941( C1738 C3941 ) C1738_=_C3989( C1738 C3989 ) C1738_=_C4015( C1738 C4015 ) \nC1738_=_C4118( C1738 C4118 ) C1790_=_C2058( C1790 C2058 ) C1790_=_C2129( C1790 C2129 ) C1790_=_C2412( C1790 C2412 ) C1790_=_C2744( C1790 C2744 ) C1790_=_C2864( C1790 C2864 ) \nC1790_=_C3160( C1790 C3160 ) C1790_=_C3161( C1790 C3161 ) C1790_=_C3162( C1790 C3162 ) C1790_=_C3164( C1790 C3164 ) C1790_=_C3165( C1790 C3165 ) C1790_=_C3166( C1790 C3166 ) \nC1790_=_C3168( C1790 C3168 ) C1790_=_C3169( C1790 C3169 ) C1790_=_C3170( C1790 C3170 ) C1790_=_C3172( C1790 C3172 ) C1790_=_C3173( C1790 C3173 ) C1848_=_C1849( C1848 C1849 ) \nC1848_=_C1850( C1848 C1850 ) C1848_=_C1851( C1848 C1851 ) C1848_=_C1852( C1848 C1852 ) C1848_=_C1854( C1848 C1854 ) C1848_=_C1856( C1848 C1856 ) C1848_=_C1857( C1848 C1857 ) \nC1848_=_C1859( C1848 C1859 ) C1848_=_C1860( C1848 C1860 ) C1848_=_C1861( C1848 C1861 ) C1848_=_C1862( C1848 C1862 ) C1848_=_C1864( C1848 C1864 ) C1848_=_C1865( C1848 C1865 ) \nC1848_=_C1866( C1848 C1866 ) C1848_=_C1869( C1848 C1869 ) C1848_=_C2051( C1848 C2051 ) C1849_=_C1850( C1849 C1850 ) C1849_=_C1851( C1849 C1851 ) C1849_=_C1852( C1849 C1852 ) \nC1849_=_C1854( C1849 C1854 ) C1849_=_C1856( C1849 C1856 ) C1849_=_C1857( C1849 C1857 ) C1849_=_C1859( C1849 C1859 ) C1849_=_C1860( C1849 C1860 ) C1849_=_C1861( C1849 C1861 ) \nC1849_=_C1862( C1849 C1862 ) C1849_=_C1864( C1849 C1864 ) C1849_=_C1865( C1849 C1865 ) C1849_=_C1866( C1849 C1866 ) C1849_=_C1869( C1849 C1869 ) C1849_=_C2052( C1849 C2052 ) \nC1849_=_C2055( C1849 C2055 ) C1849_=_C2058( C1849 C2058 ) C1849_=_C2062( C1849 C2062 ) C1849_=_C2066( C1849 C2066 ) C1849_=_C2069( C1849 C2069 ) C1850_=_C1851( C1850 C1851 ) \nC1850_=_C1852( C1850 C1852 ) C1850_=_C1854( C1850 C1854 ) C1850_=_C1856( C1850 C1856 ) C1850_=_C1857( C1850 C1857 ) C1850_=_C1859( C1850 C1859 ) C1850_=_C1860( C1850 C1860 ) \nC1850_=_C1861( C1850 C1861 ) C1850_=_C1862( C1850 C1862 ) C1850_=_C1864(</w:t>
      </w:r>
    </w:p>
    <w:p>
      <w:pPr>
        <w:pStyle w:val="PreformattedText"/>
        <w:bidi w:val="0"/>
        <w:spacing w:before="0" w:after="0"/>
        <w:jc w:val="left"/>
        <w:rPr/>
      </w:pPr>
      <w:r>
        <w:rPr/>
        <w:t xml:space="preserve"> </w:t>
      </w:r>
      <w:r>
        <w:rPr/>
        <w:t>C1850 C1864 ) C1850_=_C1865( C1850 C1865 ) C1850_=_C1866( C1850 C1866 ) C1850_=_C1869( C1850 C1869 ) \nC1850_=_C2052( C1850 C2052 ) C1850_=_C2120( C1850 C2120 ) C1850_=_C2121( C1850 C2121 ) C1850_=_C2122( C1850 C2122 ) C1850_=_C2124( C1850 C2124 ) C1850_=_C2125( C1850 C2125 ) \nC1850_=_C2126( C1850 C2126 ) C1850_=_C2127( C1850 C2127 ) C1850_=_C2128( C1850 C2128 ) C1850_=_C2129( C1850 C2129 ) C1850_=_C2130( C1850 C2130 ) C1850_=_C2131( C1850 C2131 ) \nC1850_=_C2132( C1850 C2132 ) C1850_=_C2133( C1850 C2133 ) C1850_=_C2134( C1850 C2134 ) C1850_=_C2135( C1850 C2135 ) C1850_=_C2136( C1850 C2136 ) C1850_=_C2137( C1850 C2137 ) \nC1850_=_C2138( C1850 C2138 ) C1850_=_C2139( C1850 C2139 ) C1850_=_C2140( C1850 C2140 ) C1850_=_C2141( C1850 C2141 ) C1851_=_C1852( C1851 C1852 ) C1851_=_C1854( C1851 C1854 ) \nC1851_=_C1856( C1851 C1856 ) C1851_=_C1857( C1851 C1857 ) C1851_=_C1859( C1851 C1859 ) C1851_=_C1860( C1851 C1860 ) C1851_=_C1861( C1851 C1861 ) C1851_=_C1862( C1851 C1862 ) \nC1851_=_C1864( C1851 C1864 ) C1851_=_C1865( C1851 C1865 ) C1851_=_C1866( C1851 C1866 ) C1851_=_C1869( C1851 C1869 ) C1851_=_C2120( C1851 C2120 ) C1851_=_C2409( C1851 C2409 ) \nC1851_=_C2412( C1851 C2412 ) C1851_=_C2413( C1851 C2413 ) C1851_=_C2417( C1851 C2417 ) C1851_=_C2422( C1851 C2422 ) C1852_=_C1854( C1852 C1854 ) C1852_=_C1856( C1852 C1856 ) \nC1852_=_C1857( C1852 C1857 ) C1852_=_C1859( C1852 C1859 ) C1852_=_C1860( C1852 C1860 ) C1852_=_C1861( C1852 C1861 ) C1852_=_C1862( C1852 C1862 ) C1852_=_C1864( C1852 C1864 ) \nC1852_=_C1865( C1852 C1865 ) C1852_=_C1866( C1852 C1866 ) C1852_=_C1869( C1852 C1869 ) C1852_=_C2533( C1852 C2533 ) C1854_=_C1856( C1854 C1856 ) C1854_=_C1857( C1854 C1857 ) \nC1854_=_C1859( C1854 C1859 ) C1854_=_C1860( C1854 C1860 ) C1854_=_C1861( C1854 C1861 ) C1854_=_C1862( C1854 C1862 ) C1854_=_C1864( C1854 C1864 ) C1854_=_C1865( C1854 C1865 ) \nC1854_=_C1866( C1854 C1866 ) C1854_=_C1869( C1854 C1869 ) C1854_=_C2055( C1854 C2055 ) C1854_=_C2409( C1854 C2409 ) C1854_=_C2655( C1854 C2655 ) C1854_=_C2740( C1854 C2740 ) \nC1854_=_C2741( C1854 C2741 ) C1854_=_C2742( C1854 C2742 ) C1854_=_C2743( C1854 C2743 ) C1854_=_C2744( C1854 C2744 ) C1854_=_C2745( C1854 C2745 ) C1854_=_C2746( C1854 C2746 ) \nC1854_=_C2747( C1854 C2747 ) C1854_=_C2748( C1854 C2748 ) C1854_=_C2749( C1854 C2749 ) C1854_=_C2750( C1854 C2750 ) C1854_=_C2751( C1854 C2751 ) C1854_=_C2753( C1854 C2753 ) \nC1856_=_C1857( C1856 C1857 ) C1856_=_C1859( C1856 C1859 ) C1856_=_C1860( C1856 C1860 ) C1856_=_C1861( C1856 C1861 ) C1856_=_C1862( C1856 C1862 ) C1856_=_C1864( C1856 C1864 ) \nC1856_=_C1865( C1856 C1865 ) C1856_=_C1866( C1856 C1866 ) C1856_=_C1869( C1856 C1869 ) C1856_=_C2131( C1856 C2131 ) C1856_=_C3362( C1856 C3362 ) C1856_=_C3363( C1856 C3363 ) \nC1857_=_C1859( C1857 C1859 ) C1857_=_C1860( C1857 C1860 ) C1857_=_C1861( C1857 C1861 ) C1857_=_C1862( C1857 C1862 ) C1857_=_C1864( C1857 C1864 ) C1857_=_C1865( C1857 C1865 ) \nC1857_=_C1866( C1857 C1866 ) C1857_=_C1869( C1857 C1869 ) C1857_=_C3370( C1857 C3370 ) C1857_=_C3379( C1857 C3379 ) C1859_=_C1860( C1859 C1860 ) C1859_=_C1861( C1859 C1861 ) \nC1859_=_C1862( C1859 C1862 ) C1859_=_C1864( C1859 C1864 ) C1859_=_C1865( C1859 C1865 ) C1859_=_C1866( C1859 C1866 ) C1859_=_C1869( C1859 C1869 ) C1859_=_C1968( C1859 C1968 ) \nC1859_=_C2705( C1859 C2705 ) C1859_=_C3504( C1859 C3504 ) C1859_=_C3683( C1859 C3683 ) C1859_=_C3690( C1859 C3690 ) C1860_=_C1861( C1860 C1861 ) C1860_=_C1862( C1860 C1862 ) \nC1860_=_C1864( C1860 C1864 ) C1860_=_C1865( C1860 C1865 ) C1860_=_C1866( C1860 C1866 ) C1860_=_C1869( C1860 C1869 ) C1860_=_C1969( C1860 C1969 ) C1860_=_C2706( C1860 C2706 ) \nC1860_=_C3505( C1860 C3505 ) C1860_=_C3734( C1860 C3734 ) C1860_=_C3742( C1860 C3742 ) C1861_=_C1862( C1861 C1862 ) C1861_=_C1864( C1861 C1864 ) C1861_=_C1865( C1861 C1865 ) \nC1861_=_C1866( C1861 C1866 ) C1861_=_C1869( C1861 C1869 ) C1861_=_C3864( C1861 C3864 ) C1862_=_C1864( C1862 C1864 ) C1862_=_C1865( C1862 C1865 ) C1862_=_C1866( C1862 C1866 ) \nC1862_=_C1869( C1862 C1869 ) C1862_=_C3909( C1862 C3909 ) C1862_=_C3910( C1862 C3910 ) C1864_=_C1865( C1864 C1865 ) C1864_=_C1866( C1864 C1866 ) C1864_=_C1869( C1864 C1869 ) \nC1864_=_C1971( C1864 C1971 ) C1864_=_C2709( C1864 C2709 ) C1864_=_C3508( C1864 C3508 ) C1864_=_C3952( C1864 C3952 ) C1864_=_C3987( C1864 C3987 ) C1864_=_C3989( C1864 C3989 ) \nC1865_=_C1866( C1865 C1866 ) C1865_=_C1869( C1865 C1869 ) C1865_=_C2712( C1865 C2712 ) C1865_=_C3170( C1865 C3170 ) C1865_=_C4101( C1865 C4101 ) C1865_=_C4103( C1865 C4103 ) \nC1866_=_C1869( C1866 C1869 ) C1866_=_C4110( C1866 C4110 ) C1869_=_C1915( C1869 C1915 ) C1869_=_C2051( C1869 C2051 ) C1869_=_C2533( C1869 C2533 ) C1869_=_C2677( C1869 C2677 ) \nC1869_=_C2770( C1869 C2770 ) C1869_=_C3363( C1869 C3363 ) C1869_=_C3379( C1869 C3379 ) C1869_=_C3640( C1869 C3640 ) C1869_=_C3714( C1869 C3714 ) C1869_=_C3802( C1869 C3802 ) \nC1869_=_C3822( C1869 C3822 ) C1869_=_C3864( C1869 C3864 ) C1869_=_C3910( C1869 C3910 ) C1869_=_C3927( C1869 C3927 ) C1869_=_C4041( C1869 C4041 ) C1869_=_C4051( C1869 C4051 ) \nC1869_=_C4103( C1869 C4103 ) C1869_=_C4110( C1869 C4110 ) C1914_=_C1915( C1914 C1915 ) C1914_=_C2342( C1914 C2342 ) C1914_=_C2676( C1914 C2676 ) C1914_=_C2768( C1914 C2768 ) \nC1914_=_C3638( C1914 C3638 ) C1914_=_C3713( C1914 C3713 ) C1914_=_C3798( C1914 C3798 ) C1914_=_C3818( C1914 C3818 ) C1914_=_C3847( C1914 C3847 ) C1914_=_C3898( C1914 C3898 ) \nC1914_=_C3924( C1914 C3924 ) C1914_=_C3984( C1914 C3984 ) C1914_=_C4023( C1914 C4023 ) C1914_=_C4039( C1914 C4039 ) C1914_=_C4049( C1914 C4049 ) C1914_=_C4057( C1914 C4057 ) \nC1914_=_C4073( C1914 C4073 ) C1915_=_C2051( C1915 C2051 ) C1915_=_C2533( C1915 C2533 ) C1915_=_C2677( C1915 C2677 ) C1915_=_C2770( C1915 C2770 ) C1915_=_C3363( C1915 C3363 ) \nC1915_=_C3379( C1915 C3379 ) C1915_=_C3640( C1915 C3640 ) C1915_=_C3714( C1915 C3714 ) C1915_=_C3802( C1915 C3802 ) C1915_=_C3822( C1915 C3822 ) C1915_=_C3864( C1915 C3864 ) \nC1915_=_C3910( C1915 C3910 ) C1915_=_C3927( C1915 C3927 ) C1915_=_C4041( C1915 C4041 ) C1915_=_C4051( C1915 C4051 ) C1915_=_C4103( C1915 C4103 ) C1915_=_C4110( C1915 C4110 ) \nC1917_=_C1957( C1917 C1957 ) C1917_=_C1958( C1917 C1958 ) C1917_=_C1959( C1917 C1959 ) C1917_=_C1961( C1917 C1961 ) C1917_=_C1962( C1917 C1962 ) C1917_=_C1963( C1917 C1963 ) \nC1917_=_C1965( C1917 C1965 ) C1917_=_C1966( C1917 C1966 ) C1917_=_C1967( C1917 C1967 ) C1917_=_C1968( C1917 C1968 ) C1917_=_C1969( C1917 C1969 ) C1917_=_C1971( C1917 C1971 ) \nC1917_=_C1972( C1917 C1972 ) C1917_=_C1974( C1917 C1974 ) C1957_=_C1958( C1957 C1958 ) C1957_=_C1959( C1957 C1959 ) C1957_=_C1961( C1957 C1961 ) C1957_=_C1962( C1957 C1962 ) \nC1957_=_C1963( C1957 C1963 ) C1957_=_C1965( C1957 C1965 ) C1957_=_C1966( C1957 C1966 ) C1957_=_C1967( C1957 C1967 ) C1957_=_C1968( C1957 C1968 ) C1957_=_C1969( C1957 C1969 ) \nC1957_=_C1971( C1957 C1971 ) C1957_=_C1972( C1957 C1972 ) C1957_=_C1974( C1957 C1974 ) C1958_=_C1959( C1958 C1959 ) C1958_=_C1961( C1958 C1961 ) C1958_=_C1962( C1958 C1962 ) \nC1958_=_C1963( C1958 C1963 ) C1958_=_C1965( C1958 C1965 ) C1958_=_C1966( C1958 C1966 ) C1958_=_C1967( C1958 C1967 ) C1958_=_C1968( C1958 C1968 ) C1958_=_C1969( C1958 C1969 ) \nC1958_=_C1971( C1958 C1971 ) C1958_=_C1972( C1958 C1972 ) C1958_=_C1974( C1958 C1974 ) C1959_=_C1961( C1959 C1961 ) C1959_=_C1962( C1959 C1962 ) C1959_=_C1963( C1959 C1963 ) \nC1959_=_C1965( C1959 C1965 ) C1959_=_C1966( C1959 C1966 ) C1959_=_C1967( C1959 C1967 ) C1959_=_C1968( C1959 C1968 ) C1959_=_C1969( C1959 C1969 ) C1959_=_C1971( C1959 C1971 ) \nC1959_=_C1972( C1959 C1972 ) C1959_=_C1974( C1959 C1974 ) C1961_=_C1962( C1961 C1962 ) C1961_=_C1963( C1961 C1963 ) C1961_=_C1965( C1961 C1965 ) C1961_=_C1966( C1961 C1966 ) \nC1961_=_C1967( C1961 C1967 ) C1961_=_C1968( C1961 C1968 ) C1961_=_C1969( C1961 C1969 ) C1961_=_C1971( C1961 C1971 ) C1961_=_C1972( C1961 C1972 ) C1961_=_C1974( C1961 C1974 ) \nC1962_=_C1963( C1962 C1963 ) C1962_=_C1965( C1962 C1965 ) C1962_=_C1966( C1962 C1966 ) C1962_=_C1967( C1962 C1967 ) C1962_=_C1968( C1962 C1968 ) C1962_=_C1969( C1962 C1969 ) \nC1962_=_C1971( C1962 C1971 ) C1962_=_C1972( C1962 C1972 ) C1962_=_C1974( C1962 C1974 ) C1963_=_C1965( C1963 C1965 ) C1963_=_C1966( C1963 C1966 ) C1963_=_C1967( C1963 C1967 ) \nC1963_=_C1968( C1963 C1968 ) C1963_=_C1969( C1963 C1969 ) C1963_=_C1971( C1963 C1971 ) C1963_=_C1972( C1963 C1972 ) C1963_=_C1974( C1963 C1974 ) C1965_=_C1966( C1965 C1966 ) \nC1965_=_C1967( C1965 C1967 ) C1965_=_C1968( C1965 C1968 ) C1965_=_C1969( C1965 C1969 ) C1965_=_C1971( C1965 C1971 ) C1965_=_C1972( C1965 C1972 ) C1965_=_C1974( C1965 C1974 ) \nC1966_=_C1967( C1966 C1967 ) C1966_=_C1968( C1966 C1968 ) C1966_=_C1969( C1966 C1969 ) C1966_=_C1971( C1966 C1971 ) C1966_=_C1972( C1966 C1972 ) C1966_=_C1974( C1966 C1974 ) \nC1966_=_C3564( C1966 C3564 ) C1967_=_C1968( C1967 C1968 ) C1967_=_C1969( C1967 C1969 ) C1967_=_C1971( C1967 C1971 ) C1967_=_C1972( C1967 C1972 ) C1967_=_C1974( C1967 C1974 ) \nC1968_=_C1969( C1968 C1969 ) C1968_=_C1971( C1968 C1971 ) C1968_=_C1972( C1968 C1972 ) C1968_=_C1974( C1968 C1974 ) C1968_=_C2705( C1968 C2705 ) C1968_=_C3504( C1968 C3504 ) \nC1968_=_C3683( C1968 C3683 ) C1968_=_C3690( C1968 C3690 ) C1969_=_C1971( C1969 C1971 ) C1969_=_C1972( C1969 C1972 ) C1969_=_C1974( C1969 C1974 ) C1969_=_C2706( C1969 C2706 ) \nC1969_=_C3505( C1969 C3505 ) C1969_=_C3734( C1969 C3734 ) C1969_=_C3742( C1969 C3742 ) C1971_=_C1972( C1971 C1972 ) C1971_=_C1974( C1971 C1974 ) C1971_=_C2709( C1971 C2709 ) \nC1971_=_C3508( C1971 C3508 ) C1971_=_C3952( C1971 C3952 ) C1971_=_C3987( C1971 C3987 ) C1971_=_C3989( C1971 C3989 ) C1972_=_C1974( C1972 C1974 ) C1972_=_C3886( C1972 C3886 ) \nC1972_=_C4073( C1972 C4073 ) C1974_=_C3173( C1974 C3173 ) C1993_=_C1994( C1993 C1994 ) C1993_=_C1996( C1993 C1996 ) C1993_=_C1997( C1993 C1997 ) C1993_=_C1998( C1993 C1998 ) \nC1993_=_C1999( C1993 C1999 ) C1993_=_C2000( C1993 C2000 ) C1993_=_C2001( C1993 C2001 ) C1993_=_C2002( C1993 C2002 ) C1993_=_C2003(</w:t>
      </w:r>
    </w:p>
    <w:p>
      <w:pPr>
        <w:pStyle w:val="PreformattedText"/>
        <w:bidi w:val="0"/>
        <w:spacing w:before="0" w:after="0"/>
        <w:jc w:val="left"/>
        <w:rPr/>
      </w:pPr>
      <w:r>
        <w:rPr/>
        <w:t xml:space="preserve"> </w:t>
      </w:r>
      <w:r>
        <w:rPr/>
        <w:t>C1993 C2003 ) C1993_=_C2004( C1993 C2004 ) \nC1993_=_C2005( C1993 C2005 ) C1993_=_C2007( C1993 C2007 ) C1993_=_C2355( C1993 C2355 ) C1994_=_C1996( C1994 C1996 ) C1994_=_C1997( C1994 C1997 ) C1994_=_C1998( C1994 C1998 ) \nC1994_=_C1999( C1994 C1999 ) C1994_=_C2000( C1994 C2000 ) C1994_=_C2001( C1994 C2001 ) C1994_=_C2002( C1994 C2002 ) C1994_=_C2003( C1994 C2003 ) C1994_=_C2004( C1994 C2004 ) \nC1994_=_C2005( C1994 C2005 ) C1994_=_C2007( C1994 C2007 ) C1996_=_C1997( C1996 C1997 ) C1996_=_C1998( C1996 C1998 ) C1996_=_C1999( C1996 C1999 ) C1996_=_C2000( C1996 C2000 ) \nC1996_=_C2001( C1996 C2001 ) C1996_=_C2002( C1996 C2002 ) C1996_=_C2003( C1996 C2003 ) C1996_=_C2004( C1996 C2004 ) C1996_=_C2005( C1996 C2005 ) C1996_=_C2007( C1996 C2007 ) \nC1996_=_C2124( C1996 C2124 ) C1996_=_C2768( C1996 C2768 ) C1996_=_C2770( C1996 C2770 ) C1997_=_C1998( C1997 C1998 ) C1997_=_C1999( C1997 C1999 ) C1997_=_C2000( C1997 C2000 ) \nC1997_=_C2001( C1997 C2001 ) C1997_=_C2002( C1997 C2002 ) C1997_=_C2003( C1997 C2003 ) C1997_=_C2004( C1997 C2004 ) C1997_=_C2005( C1997 C2005 ) C1997_=_C2007( C1997 C2007 ) \nC1997_=_C2743( C1997 C2743 ) C1997_=_C3138( C1997 C3138 ) C1997_=_C3145( C1997 C3145 ) C1998_=_C1999( C1998 C1999 ) C1998_=_C2000( C1998 C2000 ) C1998_=_C2001( C1998 C2001 ) \nC1998_=_C2002( C1998 C2002 ) C1998_=_C2003( C1998 C2003 ) C1998_=_C2004( C1998 C2004 ) C1998_=_C2005( C1998 C2005 ) C1998_=_C2007( C1998 C2007 ) C1998_=_C3207( C1998 C3207 ) \nC1999_=_C2000( C1999 C2000 ) C1999_=_C2001( C1999 C2001 ) C1999_=_C2002( C1999 C2002 ) C1999_=_C2003( C1999 C2003 ) C1999_=_C2004( C1999 C2004 ) C1999_=_C2005( C1999 C2005 ) \nC1999_=_C2007( C1999 C2007 ) C1999_=_C3302( C1999 C3302 ) C2000_=_C2001( C2000 C2001 ) C2000_=_C2002( C2000 C2002 ) C2000_=_C2003( C2000 C2003 ) C2000_=_C2004( C2000 C2004 ) \nC2000_=_C2005( C2000 C2005 ) C2000_=_C2007( C2000 C2007 ) C2000_=_C3394( C2000 C3394 ) C2001_=_C2002( C2001 C2002 ) C2001_=_C2003( C2001 C2003 ) C2001_=_C2004( C2001 C2004 ) \nC2001_=_C2005( C2001 C2005 ) C2001_=_C2007( C2001 C2007 ) C2001_=_C3457( C2001 C3457 ) C2002_=_C2003( C2002 C2003 ) C2002_=_C2004( C2002 C2004 ) C2002_=_C2005( C2002 C2005 ) \nC2002_=_C2007( C2002 C2007 ) C2002_=_C2062( C2002 C2062 ) C2002_=_C2132( C2002 C2132 ) C2002_=_C2355( C2002 C2355 ) C2002_=_C2413( C2002 C2413 ) C2002_=_C2746( C2002 C2746 ) \nC2002_=_C3138( C2002 C3138 ) C2002_=_C3207( C2002 C3207 ) C2002_=_C3302( C2002 C3302 ) C2002_=_C3394( C2002 C3394 ) C2002_=_C3457( C2002 C3457 ) C2002_=_C3504( C2002 C3504 ) \nC2002_=_C3505( C2002 C3505 ) C2002_=_C3506( C2002 C3506 ) C2002_=_C3508( C2002 C3508 ) C2003_=_C2004( C2003 C2004 ) C2003_=_C2005( C2003 C2005 ) C2003_=_C2007( C2003 C2007 ) \nC2003_=_C2748( C2003 C2748 ) C2003_=_C3165( C2003 C3165 ) C2003_=_C3633( C2003 C3633 ) C2003_=_C3638( C2003 C3638 ) C2003_=_C3640( C2003 C3640 ) C2004_=_C2005( C2004 C2005 ) \nC2004_=_C2007( C2004 C2007 ) C2004_=_C3506( C2004 C3506 ) C2005_=_C2007( C2005 C2007 ) C2005_=_C3166( C2005 C3166 ) C2005_=_C3943( C2005 C3943 ) C2005_=_C3946( C2005 C3946 ) \nC2007_=_C2713( C2007 C2713 ) C2007_=_C3992( C2007 C3992 ) C2051_=_C2533( C2051 C2533 ) C2051_=_C2677( C2051 C2677 ) C2051_=_C2770( C2051 C2770 ) C2051_=_C3363( C2051 C3363 ) \nC2051_=_C3379( C2051 C3379 ) C2051_=_C3640( C2051 C3640 ) C2051_=_C3714( C2051 C3714 ) C2051_=_C3802( C2051 C3802 ) C2051_=_C3822( C2051 C3822 ) C2051_=_C3864( C2051 C3864 ) \nC2051_=_C3910( C2051 C3910 ) C2051_=_C3927( C2051 C3927 ) C2051_=_C4041( C2051 C4041 ) C2051_=_C4051( C2051 C4051 ) C2051_=_C4103( C2051 C4103 ) C2051_=_C4110( C2051 C4110 ) \nC2052_=_C2055( C2052 C2055 ) C2052_=_C2058( C2052 C2058 ) C2052_=_C2062( C2052 C2062 ) C2052_=_C2066( C2052 C2066 ) C2052_=_C2069( C2052 C2069 ) C2052_=_C2120( C2052 C2120 ) \nC2052_=_C2121( C2052 C2121 ) C2052_=_C2122( C2052 C2122 ) C2052_=_C2124( C2052 C2124 ) C2052_=_C2125( C2052 C2125 ) C2052_=_C2126( C2052 C2126 ) C2052_=_C2127( C2052 C2127 ) \nC2052_=_C2128( C2052 C2128 ) C2052_=_C2129( C2052 C2129 ) C2052_=_C2130( C2052 C2130 ) C2052_=_C2131( C2052 C2131 ) C2052_=_C2132( C2052 C2132 ) C2052_=_C2133( C2052 C2133 ) \nC2052_=_C2134( C2052 C2134 ) C2052_=_C2135( C2052 C2135 ) C2052_=_C2136( C2052 C2136 ) C2052_=_C2137( C2052 C2137 ) C2052_=_C2138( C2052 C2138 ) C2052_=_C2139( C2052 C2139 ) \nC2052_=_C2140( C2052 C2140 ) C2052_=_C2141( C2052 C2141 ) C2055_=_C2058( C2055 C2058 ) C2055_=_C2062( C2055 C2062 ) C2055_=_C2066( C2055 C2066 ) C2055_=_C2069( C2055 C2069 ) \nC2055_=_C2409( C2055 C2409 ) C2055_=_C2655( C2055 C2655 ) C2055_=_C2740( C2055 C2740 ) C2055_=_C2741( C2055 C2741 ) C2055_=_C2742( C2055 C2742 ) C2055_=_C2743( C2055 C2743 ) \nC2055_=_C2744( C2055 C2744 ) C2055_=_C2745( C2055 C2745 ) C2055_=_C2746( C2055 C2746 ) C2055_=_C2747( C2055 C2747 ) C2055_=_C2748( C2055 C2748 ) C2055_=_C2749( C2055 C2749 ) \nC2055_=_C2750( C2055 C2750 ) C2055_=_C2751( C2055 C2751 ) C2055_=_C2753( C2055 C2753 ) C2058_=_C2062( C2058 C2062 ) C2058_=_C2066( C2058 C2066 ) C2058_=_C2069( C2058 C2069 ) \nC2058_=_C2129( C2058 C2129 ) C2058_=_C2412( C2058 C2412 ) C2058_=_C2744( C2058 C2744 ) C2058_=_C2864( C2058 C2864 ) C2058_=_C3160( C2058 C3160 ) C2058_=_C3161( C2058 C3161 ) \nC2058_=_C3162( C2058 C3162 ) C2058_=_C3164( C2058 C3164 ) C2058_=_C3165( C2058 C3165 ) C2058_=_C3166( C2058 C3166 ) C2058_=_C3168( C2058 C3168 ) C2058_=_C3169( C2058 C3169 ) \nC2058_=_C3170( C2058 C3170 ) C2058_=_C3172( C2058 C3172 ) C2058_=_C3173( C2058 C3173 ) C2062_=_C2066( C2062 C2066 ) C2062_=_C2069( C2062 C2069 ) C2062_=_C2132( C2062 C2132 ) \nC2062_=_C2355( C2062 C2355 ) C2062_=_C2413( C2062 C2413 ) C2062_=_C2746( C2062 C2746 ) C2062_=_C3138( C2062 C3138 ) C2062_=_C3207( C2062 C3207 ) C2062_=_C3302( C2062 C3302 ) \nC2062_=_C3394( C2062 C3394 ) C2062_=_C3457( C2062 C3457 ) C2062_=_C3504( C2062 C3504 ) C2062_=_C3505( C2062 C3505 ) C2062_=_C3506( C2062 C3506 ) C2062_=_C3508( C2062 C3508 ) \nC2066_=_C2069( C2066 C2069 ) C2066_=_C2137( C2066 C2137 ) C2066_=_C2417( C2066 C2417 ) C2066_=_C2750( C2066 C2750 ) C2066_=_C2873( C2066 C2873 ) C2066_=_C3317( C2066 C3317 ) \nC2066_=_C3633( C2066 C3633 ) C2066_=_C3683( C2066 C3683 ) C2066_=_C3734( C2066 C3734 ) C2066_=_C3943( C2066 C3943 ) C2066_=_C3951( C2066 C3951 ) C2066_=_C3952( C2066 C3952 ) \nC2066_=_C3953( C2066 C3953 ) C2069_=_C2140( C2069 C2140 ) C2069_=_C2172( C2069 C2172 ) C2069_=_C2212( C2069 C2212 ) C2069_=_C2422( C2069 C2422 ) C2069_=_C2482( C2069 C2482 ) \nC2069_=_C2753( C2069 C2753 ) C2069_=_C2839( C2069 C2839 ) C2069_=_C2892( C2069 C2892 ) C2069_=_C3043( C2069 C3043 ) C2069_=_C3200( C2069 C3200 ) C2069_=_C3417( C2069 C3417 ) \nC2069_=_C3909( C2069 C3909 ) C2069_=_C3976( C2069 C3976 ) C2069_=_C4009( C2069 C4009 ) C2069_=_C4063( C2069 C4063 ) C2069_=_C4101( C2069 C4101 ) C2097_=_C2099( C2097 C2099 ) \nC2097_=_C2240( C2097 C2240 ) C2097_=_C2333( C2097 C2333 ) C2097_=_C2593( C2097 C2593 ) C2097_=_C2669( C2097 C2669 ) C2097_=_C3123( C2097 C3123 ) C2097_=_C3288( C2097 C3288 ) \nC2097_=_C3370( C2097 C3370 ) C2097_=_C3384( C2097 C3384 ) C2097_=_C3564( C2097 C3564 ) C2097_=_C3792( C2097 C3792 ) C2097_=_C3810( C2097 C3810 ) C2097_=_C3835( C2097 C3835 ) \nC2097_=_C3880( C2097 C3880 ) C2097_=_C3881( C2097 C3881 ) C2097_=_C3882( C2097 C3882 ) C2097_=_C3884( C2097 C3884 ) C2097_=_C3885( C2097 C3885 ) C2097_=_C3886( C2097 C3886 ) \nC2097_=_C3887( C2097 C3887 ) C2097_=_C3889( C2097 C3889 ) C2097_=_C3890( C2097 C3890 ) C2099_=_C2478( C2099 C2478 ) C2099_=_C2594( C2099 C2594 ) C2099_=_C2710( C2099 C2710 ) \nC2099_=_C2902( C2099 C2902 ) C2099_=_C3027( C2099 C3027 ) C2099_=_C3145( C2099 C3145 ) C2099_=_C3291( C2099 C3291 ) C2099_=_C3343( C2099 C3343 ) C2099_=_C3451( C2099 C3451 ) \nC2099_=_C3474( C2099 C3474 ) C2099_=_C3558( C2099 C3558 ) C2099_=_C3574( C2099 C3574 ) C2099_=_C3794( C2099 C3794 ) C2099_=_C3813( C2099 C3813 ) C2099_=_C3946( C2099 C3946 ) \nC2099_=_C3956( C2099 C3956 ) C2099_=_C3987( C2099 C3987 ) C2099_=_C3991( C2099 C3991 ) C2099_=_C3992( C2099 C3992 ) C2099_=_C3993( C2099 C3993 ) C2099_=_C3994( C2099 C3994 ) \nC2099_=_C3995( C2099 C3995 ) C2120_=_C2121( C2120 C2121 ) C2120_=_C2122( C2120 C2122 ) C2120_=_C2124( C2120 C2124 ) C2120_=_C2125( C2120 C2125 ) C2120_=_C2126( C2120 C2126 ) \nC2120_=_C2127( C2120 C2127 ) C2120_=_C2128( C2120 C2128 ) C2120_=_C2129( C2120 C2129 ) C2120_=_C2130( C2120 C2130 ) C2120_=_C2131( C2120 C2131 ) C2120_=_C2132( C2120 C2132 ) \nC2120_=_C2133( C2120 C2133 ) C2120_=_C2134( C2120 C2134 ) C2120_=_C2135( C2120 C2135 ) C2120_=_C2136( C2120 C2136 ) C2120_=_C2137( C2120 C2137 ) C2120_=_C2138( C2120 C2138 ) \nC2120_=_C2139( C2120 C2139 ) C2120_=_C2140( C2120 C2140 ) C2120_=_C2141( C2120 C2141 ) C2120_=_C2409( C2120 C2409 ) C2120_=_C2412( C2120 C2412 ) C2120_=_C2413( C2120 C2413 ) \nC2120_=_C2417( C2120 C2417 ) C2120_=_C2422( C2120 C2422 ) C2121_=_C2122( C2121 C2122 ) C2121_=_C2124( C2121 C2124 ) C2121_=_C2125( C2121 C2125 ) C2121_=_C2126( C2121 C2126 ) \nC2121_=_C2127( C2121 C2127 ) C2121_=_C2128( C2121 C2128 ) C2121_=_C2129( C2121 C2129 ) C2121_=_C2130( C2121 C2130 ) C2121_=_C2131( C2121 C2131 ) C2121_=_C2132( C2121 C2132 ) \nC2121_=_C2133( C2121 C2133 ) C2121_=_C2134( C2121 C2134 ) C2121_=_C2135( C2121 C2135 ) C2121_=_C2136( C2121 C2136 ) C2121_=_C2137( C2121 C2137 ) C2121_=_C2138( C2121 C2138 ) \nC2121_=_C2139( C2121 C2139 ) C2121_=_C2140( C2121 C2140 ) C2121_=_C2141( C2121 C2141 ) C2122_=_C2124( C2122 C2124 ) C2122_=_C2125( C2122 C2125 ) C2122_=_C2126( C2122 C2126 ) \nC2122_=_C2127( C2122 C2127 ) C2122_=_C2128( C2122 C2128 ) C2122_=_C2129( C2122 C2129 ) C2122_=_C2130( C2122 C2130 ) C2122_=_C2131( C2122 C2131 ) C2122_=_C2132( C2122 C2132 ) \nC2122_=_C2133( C2122 C2133 ) C2122_=_C2134( C2122 C2134 ) C2122_=_C2135( C2122 C2135 ) C2122_=_C2136( C2122 C2136 ) C2122_=_C2137( C2122 C2137 ) C2122_=_C2138( C2122 C2138 ) \nC2122_=_C2139( C2122 C2139 ) C2122_=_C2140( C2122 C2140 ) C2122_=_C2141( C2122 C2141 ) C2124_=_C2125( C2124 C2125 ) C2124_=_C2126( C2124 C2126 ) C2124_=_C2127( C2124 C2127 ) \nC2124_=_C2128(</w:t>
      </w:r>
    </w:p>
    <w:p>
      <w:pPr>
        <w:pStyle w:val="PreformattedText"/>
        <w:bidi w:val="0"/>
        <w:spacing w:before="0" w:after="0"/>
        <w:jc w:val="left"/>
        <w:rPr/>
      </w:pPr>
      <w:r>
        <w:rPr/>
        <w:t xml:space="preserve"> </w:t>
      </w:r>
      <w:r>
        <w:rPr/>
        <w:t>C2124 C2128 ) C2124_=_C2129( C2124 C2129 ) C2124_=_C2130( C2124 C2130 ) C2124_=_C2131( C2124 C2131 ) C2124_=_C2132( C2124 C2132 ) C2124_=_C2133( C2124 C2133 ) \nC2124_=_C2134( C2124 C2134 ) C2124_=_C2135( C2124 C2135 ) C2124_=_C2136( C2124 C2136 ) C2124_=_C2137( C2124 C2137 ) C2124_=_C2138( C2124 C2138 ) C2124_=_C2139( C2124 C2139 ) \nC2124_=_C2140( C2124 C2140 ) C2124_=_C2141( C2124 C2141 ) C2124_=_C2768( C2124 C2768 ) C2124_=_C2770( C2124 C2770 ) C2125_=_C2126( C2125 C2126 ) C2125_=_C2127( C2125 C2127 ) \nC2125_=_C2128( C2125 C2128 ) C2125_=_C2129( C2125 C2129 ) C2125_=_C2130( C2125 C2130 ) C2125_=_C2131( C2125 C2131 ) C2125_=_C2132( C2125 C2132 ) C2125_=_C2133( C2125 C2133 ) \nC2125_=_C2134( C2125 C2134 ) C2125_=_C2135( C2125 C2135 ) C2125_=_C2136( C2125 C2136 ) C2125_=_C2137( C2125 C2137 ) C2125_=_C2138( C2125 C2138 ) C2125_=_C2139( C2125 C2139 ) \nC2125_=_C2140( C2125 C2140 ) C2125_=_C2141( C2125 C2141 ) C2126_=_C2127( C2126 C2127 ) C2126_=_C2128( C2126 C2128 ) C2126_=_C2129( C2126 C2129 ) C2126_=_C2130( C2126 C2130 ) \nC2126_=_C2131( C2126 C2131 ) C2126_=_C2132( C2126 C2132 ) C2126_=_C2133( C2126 C2133 ) C2126_=_C2134( C2126 C2134 ) C2126_=_C2135( C2126 C2135 ) C2126_=_C2136( C2126 C2136 ) \nC2126_=_C2137( C2126 C2137 ) C2126_=_C2138( C2126 C2138 ) C2126_=_C2139( C2126 C2139 ) C2126_=_C2140( C2126 C2140 ) C2126_=_C2141( C2126 C2141 ) C2127_=_C2128( C2127 C2128 ) \nC2127_=_C2129( C2127 C2129 ) C2127_=_C2130( C2127 C2130 ) C2127_=_C2131( C2127 C2131 ) C2127_=_C2132( C2127 C2132 ) C2127_=_C2133( C2127 C2133 ) C2127_=_C2134( C2127 C2134 ) \nC2127_=_C2135( C2127 C2135 ) C2127_=_C2136( C2127 C2136 ) C2127_=_C2137( C2127 C2137 ) C2127_=_C2138( C2127 C2138 ) C2127_=_C2139( C2127 C2139 ) C2127_=_C2140( C2127 C2140 ) \nC2127_=_C2141( C2127 C2141 ) C2128_=_C2129( C2128 C2129 ) C2128_=_C2130( C2128 C2130 ) C2128_=_C2131( C2128 C2131 ) C2128_=_C2132( C2128 C2132 ) C2128_=_C2133( C2128 C2133 ) \nC2128_=_C2134( C2128 C2134 ) C2128_=_C2135( C2128 C2135 ) C2128_=_C2136( C2128 C2136 ) C2128_=_C2137( C2128 C2137 ) C2128_=_C2138( C2128 C2138 ) C2128_=_C2139( C2128 C2139 ) \nC2128_=_C2140( C2128 C2140 ) C2128_=_C2141( C2128 C2141 ) C2129_=_C2130( C2129 C2130 ) C2129_=_C2131( C2129 C2131 ) C2129_=_C2132( C2129 C2132 ) C2129_=_C2133( C2129 C2133 ) \nC2129_=_C2134( C2129 C2134 ) C2129_=_C2135( C2129 C2135 ) C2129_=_C2136( C2129 C2136 ) C2129_=_C2137( C2129 C2137 ) C2129_=_C2138( C2129 C2138 ) C2129_=_C2139( C2129 C2139 ) \nC2129_=_C2140( C2129 C2140 ) C2129_=_C2141( C2129 C2141 ) C2129_=_C2412( C2129 C2412 ) C2129_=_C2744( C2129 C2744 ) C2129_=_C2864( C2129 C2864 ) C2129_=_C3160( C2129 C3160 ) \nC2129_=_C3161( C2129 C3161 ) C2129_=_C3162( C2129 C3162 ) C2129_=_C3164( C2129 C3164 ) C2129_=_C3165( C2129 C3165 ) C2129_=_C3166( C2129 C3166 ) C2129_=_C3168( C2129 C3168 ) \nC2129_=_C3169( C2129 C3169 ) C2129_=_C3170( C2129 C3170 ) C2129_=_C3172( C2129 C3172 ) C2129_=_C3173( C2129 C3173 ) C2130_=_C2131( C2130 C2131 ) C2130_=_C2132( C2130 C2132 ) \nC2130_=_C2133( C2130 C2133 ) C2130_=_C2134( C2130 C2134 ) C2130_=_C2135( C2130 C2135 ) C2130_=_C2136( C2130 C2136 ) C2130_=_C2137( C2130 C2137 ) C2130_=_C2138( C2130 C2138 ) \nC2130_=_C2139( C2130 C2139 ) C2130_=_C2140( C2130 C2140 ) C2130_=_C2141( C2130 C2141 ) C2131_=_C2132( C2131 C2132 ) C2131_=_C2133( C2131 C2133 ) C2131_=_C2134( C2131 C2134 ) \nC2131_=_C2135( C2131 C2135 ) C2131_=_C2136( C2131 C2136 ) C2131_=_C2137( C2131 C2137 ) C2131_=_C2138( C2131 C2138 ) C2131_=_C2139( C2131 C2139 ) C2131_=_C2140( C2131 C2140 ) \nC2131_=_C2141( C2131 C2141 ) C2131_=_C3362( C2131 C3362 ) C2131_=_C3363( C2131 C3363 ) C2132_=_C2133( C2132 C2133 ) C2132_=_C2134( C2132 C2134 ) C2132_=_C2135( C2132 C2135 ) \nC2132_=_C2136( C2132 C2136 ) C2132_=_C2137( C2132 C2137 ) C2132_=_C2138( C2132 C2138 ) C2132_=_C2139( C2132 C2139 ) C2132_=_C2140( C2132 C2140 ) C2132_=_C2141( C2132 C2141 ) \nC2132_=_C2355( C2132 C2355 ) C2132_=_C2413( C2132 C2413 ) C2132_=_C2746( C2132 C2746 ) C2132_=_C3138( C2132 C3138 ) C2132_=_C3207( C2132 C3207 ) C2132_=_C3302( C2132 C3302 ) \nC2132_=_C3394( C2132 C3394 ) C2132_=_C3457( C2132 C3457 ) C2132_=_C3504( C2132 C3504 ) C2132_=_C3505( C2132 C3505 ) C2132_=_C3506( C2132 C3506 ) C2132_=_C3508( C2132 C3508 ) \nC2133_=_C2134( C2133 C2134 ) C2133_=_C2135( C2133 C2135 ) C2133_=_C2136( C2133 C2136 ) C2133_=_C2137( C2133 C2137 ) C2133_=_C2138( C2133 C2138 ) C2133_=_C2139( C2133 C2139 ) \nC2133_=_C2140( C2133 C2140 ) C2133_=_C2141( C2133 C2141 ) C2134_=_C2135( C2134 C2135 ) C2134_=_C2136( C2134 C2136 ) C2134_=_C2137( C2134 C2137 ) C2134_=_C2138( C2134 C2138 ) \nC2134_=_C2139( C2134 C2139 ) C2134_=_C2140( C2134 C2140 ) C2134_=_C2141( C2134 C2141 ) C2135_=_C2136( C2135 C2136 ) C2135_=_C2137( C2135 C2137 ) C2135_=_C2138( C2135 C2138 ) \nC2135_=_C2139( C2135 C2139 ) C2135_=_C2140( C2135 C2140 ) C2135_=_C2141( C2135 C2141 ) C2136_=_C2137( C2136 C2137 ) C2136_=_C2138( C2136 C2138 ) C2136_=_C2139( C2136 C2139 ) \nC2136_=_C2140( C2136 C2140 ) C2136_=_C2141( C2136 C2141 ) C2137_=_C2138( C2137 C2138 ) C2137_=_C2139( C2137 C2139 ) C2137_=_C2140( C2137 C2140 ) C2137_=_C2141( C2137 C2141 ) \nC2137_=_C2417( C2137 C2417 ) C2137_=_C2750( C2137 C2750 ) C2137_=_C2873( C2137 C2873 ) C2137_=_C3317( C2137 C3317 ) C2137_=_C3633( C2137 C3633 ) C2137_=_C3683( C2137 C3683 ) \nC2137_=_C3734( C2137 C3734 ) C2137_=_C3943( C2137 C3943 ) C2137_=_C3951( C2137 C3951 ) C2137_=_C3952( C2137 C3952 ) C2137_=_C3953( C2137 C3953 ) C2138_=_C2139( C2138 C2139 ) \nC2138_=_C2140( C2138 C2140 ) C2138_=_C2141( C2138 C2141 ) C2139_=_C2140( C2139 C2140 ) C2139_=_C2141( C2139 C2141 ) C2140_=_C2141( C2140 C2141 ) C2140_=_C2172( C2140 C2172 ) \nC2140_=_C2212( C2140 C2212 ) C2140_=_C2422( C2140 C2422 ) C2140_=_C2482( C2140 C2482 ) C2140_=_C2753( C2140 C2753 ) C2140_=_C2839( C2140 C2839 ) C2140_=_C2892( C2140 C2892 ) \nC2140_=_C3043( C2140 C3043 ) C2140_=_C3200( C2140 C3200 ) C2140_=_C3417( C2140 C3417 ) C2140_=_C3909( C2140 C3909 ) C2140_=_C3976( C2140 C3976 ) C2140_=_C4009( C2140 C4009 ) \nC2140_=_C4063( C2140 C4063 ) C2140_=_C4101( C2140 C4101 ) C2154_=_C2172( C2154 C2172 ) C2154_=_C2463( C2154 C2463 ) C2154_=_C2696( C2154 C2696 ) C2154_=_C2697( C2154 C2697 ) \nC2154_=_C2698( C2154 C2698 ) C2154_=_C2699( C2154 C2699 ) C2154_=_C2700( C2154 C2700 ) C2154_=_C2701( C2154 C2701 ) C2154_=_C2702( C2154 C2702 ) C2154_=_C2704( C2154 C2704 ) \nC2154_=_C2705( C2154 C2705 ) C2154_=_C2706( C2154 C2706 ) C2154_=_C2708( C2154 C2708 ) C2154_=_C2709( C2154 C2709 ) C2154_=_C2710( C2154 C2710 ) C2154_=_C2711( C2154 C2711 ) \nC2154_=_C2712( C2154 C2712 ) C2154_=_C2713( C2154 C2713 ) C2172_=_C2212( C2172 C2212 ) C2172_=_C2422( C2172 C2422 ) C2172_=_C2482( C2172 C2482 ) C2172_=_C2753( C2172 C2753 ) \nC2172_=_C2839( C2172 C2839 ) C2172_=_C2892( C2172 C2892 ) C2172_=_C3043( C2172 C3043 ) C2172_=_C3200( C2172 C3200 ) C2172_=_C3417( C2172 C3417 ) C2172_=_C3909( C2172 C3909 ) \nC2172_=_C3976( C2172 C3976 ) C2172_=_C4009( C2172 C4009 ) C2172_=_C4063( C2172 C4063 ) C2172_=_C4101( C2172 C4101 ) C2212_=_C2422( C2212 C2422 ) C2212_=_C2482( C2212 C2482 ) \nC2212_=_C2753( C2212 C2753 ) C2212_=_C2839( C2212 C2839 ) C2212_=_C2892( C2212 C2892 ) C2212_=_C3043( C2212 C3043 ) C2212_=_C3200( C2212 C3200 ) C2212_=_C3417( C2212 C3417 ) \nC2212_=_C3909( C2212 C3909 ) C2212_=_C3976( C2212 C3976 ) C2212_=_C4009( C2212 C4009 ) C2212_=_C4063( C2212 C4063 ) C2212_=_C4101( C2212 C4101 ) C2240_=_C2333( C2240 C2333 ) \nC2240_=_C2593( C2240 C2593 ) C2240_=_C2669( C2240 C2669 ) C2240_=_C3123( C2240 C3123 ) C2240_=_C3288( C2240 C3288 ) C2240_=_C3370( C2240 C3370 ) C2240_=_C3384( C2240 C3384 ) \nC2240_=_C3564( C2240 C3564 ) C2240_=_C3792( C2240 C3792 ) C2240_=_C3810( C2240 C3810 ) C2240_=_C3835( C2240 C3835 ) C2240_=_C3880( C2240 C3880 ) C2240_=_C3881( C2240 C3881 ) \nC2240_=_C3882( C2240 C3882 ) C2240_=_C3884( C2240 C3884 ) C2240_=_C3885( C2240 C3885 ) C2240_=_C3886( C2240 C3886 ) C2240_=_C3887( C2240 C3887 ) C2240_=_C3889( C2240 C3889 ) \nC2240_=_C3890( C2240 C3890 ) C2333_=_C2342( C2333 C2342 ) C2333_=_C2593( C2333 C2593 ) C2333_=_C2669( C2333 C2669 ) C2333_=_C3123( C2333 C3123 ) C2333_=_C3288( C2333 C3288 ) \nC2333_=_C3370( C2333 C3370 ) C2333_=_C3384( C2333 C3384 ) C2333_=_C3564( C2333 C3564 ) C2333_=_C3792( C2333 C3792 ) C2333_=_C3810( C2333 C3810 ) C2333_=_C3835( C2333 C3835 ) \nC2333_=_C3880( C2333 C3880 ) C2333_=_C3881( C2333 C3881 ) C2333_=_C3882( C2333 C3882 ) C2333_=_C3884( C2333 C3884 ) C2333_=_C3885( C2333 C3885 ) C2333_=_C3886( C2333 C3886 ) \nC2333_=_C3887( C2333 C3887 ) C2333_=_C3889( C2333 C3889 ) C2333_=_C3890( C2333 C3890 ) C2342_=_C2676( C2342 C2676 ) C2342_=_C2768( C2342 C2768 ) C2342_=_C3638( C2342 C3638 ) \nC2342_=_C3713( C2342 C3713 ) C2342_=_C3798( C2342 C3798 ) C2342_=_C3818( C2342 C3818 ) C2342_=_C3847( C2342 C3847 ) C2342_=_C3898( C2342 C3898 ) C2342_=_C3924( C2342 C3924 ) \nC2342_=_C3984( C2342 C3984 ) C2342_=_C4023( C2342 C4023 ) C2342_=_C4039( C2342 C4039 ) C2342_=_C4049( C2342 C4049 ) C2342_=_C4057( C2342 C4057 ) C2342_=_C4073( C2342 C4073 ) \nC2355_=_C2413( C2355 C2413 ) C2355_=_C2746( C2355 C2746 ) C2355_=_C3138( C2355 C3138 ) C2355_=_C3207( C2355 C3207 ) C2355_=_C3302( C2355 C3302 ) C2355_=_C3394( C2355 C3394 ) \nC2355_=_C3457( C2355 C3457 ) C2355_=_C3504( C2355 C3504 ) C2355_=_C3505( C2355 C3505 ) C2355_=_C3506( C2355 C3506 ) C2355_=_C3508( C2355 C3508 ) C2409_=_C2412( C2409 C2412 ) \nC2409_=_C2413( C2409 C2413 ) C2409_=_C2417( C2409 C2417 ) C2409_=_C2422( C2409 C2422 ) C2409_=_C2655( C2409 C2655 ) C2409_=_C2740( C2409 C2740 ) C2409_=_C2741( C2409 C2741 ) \nC2409_=_C2742( C2409 C2742 ) C2409_=_C2743( C2409 C2743 ) C2409_=_C2744( C2409 C2744 ) C2409_=_C2745( C2409 C2745 ) C2409_=_C2746( C2409 C2746 ) C2409_=_C2747( C2409 C2747 ) \nC2409_=_C2748( C2409 C2748 ) C2409_=_C2749( C2409 C2749 ) C2409_=_C2750( C2409 C2750 ) C2409_=_C2751( C2409 C2751 ) C2409_=_C2753( C2409 C2753 ) C2412_=_C2413( C2412 C2413 ) \nC2412_=_C2417( C2412 C2417 ) C2412_=_C2422( C2412 C2422 ) C2412_=_C2744(</w:t>
      </w:r>
    </w:p>
    <w:p>
      <w:pPr>
        <w:pStyle w:val="PreformattedText"/>
        <w:bidi w:val="0"/>
        <w:spacing w:before="0" w:after="0"/>
        <w:jc w:val="left"/>
        <w:rPr/>
      </w:pPr>
      <w:r>
        <w:rPr/>
        <w:t xml:space="preserve"> </w:t>
      </w:r>
      <w:r>
        <w:rPr/>
        <w:t>C2412 C2744 ) C2412_=_C2864( C2412 C2864 ) C2412_=_C3160( C2412 C3160 ) C2412_=_C3161( C2412 C3161 ) \nC2412_=_C3162( C2412 C3162 ) C2412_=_C3164( C2412 C3164 ) C2412_=_C3165( C2412 C3165 ) C2412_=_C3166( C2412 C3166 ) C2412_=_C3168( C2412 C3168 ) C2412_=_C3169( C2412 C3169 ) \nC2412_=_C3170( C2412 C3170 ) C2412_=_C3172( C2412 C3172 ) C2412_=_C3173( C2412 C3173 ) C2413_=_C2417( C2413 C2417 ) C2413_=_C2422( C2413 C2422 ) C2413_=_C2746( C2413 C2746 ) \nC2413_=_C3138( C2413 C3138 ) C2413_=_C3207( C2413 C3207 ) C2413_=_C3302( C2413 C3302 ) C2413_=_C3394( C2413 C3394 ) C2413_=_C3457( C2413 C3457 ) C2413_=_C3504( C2413 C3504 ) \nC2413_=_C3505( C2413 C3505 ) C2413_=_C3506( C2413 C3506 ) C2413_=_C3508( C2413 C3508 ) C2417_=_C2422( C2417 C2422 ) C2417_=_C2750( C2417 C2750 ) C2417_=_C2873( C2417 C2873 ) \nC2417_=_C3317( C2417 C3317 ) C2417_=_C3633( C2417 C3633 ) C2417_=_C3683( C2417 C3683 ) C2417_=_C3734( C2417 C3734 ) C2417_=_C3943( C2417 C3943 ) C2417_=_C3951( C2417 C3951 ) \nC2417_=_C3952( C2417 C3952 ) C2417_=_C3953( C2417 C3953 ) C2422_=_C2482( C2422 C2482 ) C2422_=_C2753( C2422 C2753 ) C2422_=_C2839( C2422 C2839 ) C2422_=_C2892( C2422 C2892 ) \nC2422_=_C3043( C2422 C3043 ) C2422_=_C3200( C2422 C3200 ) C2422_=_C3417( C2422 C3417 ) C2422_=_C3909( C2422 C3909 ) C2422_=_C3976( C2422 C3976 ) C2422_=_C4009( C2422 C4009 ) \nC2422_=_C4063( C2422 C4063 ) C2422_=_C4101( C2422 C4101 ) C2443_=_C2738( C2443 C2738 ) C2443_=_C3115( C2443 C3115 ) C2443_=_C3231( C2443 C3231 ) C2443_=_C3255( C2443 C3255 ) \nC2443_=_C3362( C2443 C3362 ) C2443_=_C3391( C2443 C3391 ) C2443_=_C3441( C2443 C3441 ) C2443_=_C3618( C2443 C3618 ) C2443_=_C3690( C2443 C3690 ) C2443_=_C3701( C2443 C3701 ) \nC2443_=_C3742( C2443 C3742 ) C2443_=_C3941( C2443 C3941 ) C2443_=_C3989( C2443 C3989 ) C2443_=_C4015( C2443 C4015 ) C2443_=_C4118( C2443 C4118 ) C2463_=_C2478( C2463 C2478 ) \nC2463_=_C2482( C2463 C2482 ) C2463_=_C2696( C2463 C2696 ) C2463_=_C2697( C2463 C2697 ) C2463_=_C2698( C2463 C2698 ) C2463_=_C2699( C2463 C2699 ) C2463_=_C2700( C2463 C2700 ) \nC2463_=_C2701( C2463 C2701 ) C2463_=_C2702( C2463 C2702 ) C2463_=_C2704( C2463 C2704 ) C2463_=_C2705( C2463 C2705 ) C2463_=_C2706( C2463 C2706 ) C2463_=_C2708( C2463 C2708 ) \nC2463_=_C2709( C2463 C2709 ) C2463_=_C2710( C2463 C2710 ) C2463_=_C2711( C2463 C2711 ) C2463_=_C2712( C2463 C2712 ) C2463_=_C2713( C2463 C2713 ) C2478_=_C2482( C2478 C2482 ) \nC2478_=_C2594( C2478 C2594 ) C2478_=_C2710( C2478 C2710 ) C2478_=_C2902( C2478 C2902 ) C2478_=_C3027( C2478 C3027 ) C2478_=_C3145( C2478 C3145 ) C2478_=_C3291( C2478 C3291 ) \nC2478_=_C3343( C2478 C3343 ) C2478_=_C3451( C2478 C3451 ) C2478_=_C3474( C2478 C3474 ) C2478_=_C3558( C2478 C3558 ) C2478_=_C3574( C2478 C3574 ) C2478_=_C3794( C2478 C3794 ) \nC2478_=_C3813( C2478 C3813 ) C2478_=_C3946( C2478 C3946 ) C2478_=_C3956( C2478 C3956 ) C2478_=_C3987( C2478 C3987 ) C2478_=_C3991( C2478 C3991 ) C2478_=_C3992( C2478 C3992 ) \nC2478_=_C3993( C2478 C3993 ) C2478_=_C3994( C2478 C3994 ) C2478_=_C3995( C2478 C3995 ) C2482_=_C2753( C2482 C2753 ) C2482_=_C2839( C2482 C2839 ) C2482_=_C2892( C2482 C2892 ) \nC2482_=_C3043( C2482 C3043 ) C2482_=_C3200( C2482 C3200 ) C2482_=_C3417( C2482 C3417 ) C2482_=_C3909( C2482 C3909 ) C2482_=_C3976( C2482 C3976 ) C2482_=_C4009( C2482 C4009 ) \nC2482_=_C4063( C2482 C4063 ) C2482_=_C4101( C2482 C4101 ) C2533_=_C2677( C2533 C2677 ) C2533_=_C2770( C2533 C2770 ) C2533_=_C3363( C2533 C3363 ) C2533_=_C3379( C2533 C3379 ) \nC2533_=_C3640( C2533 C3640 ) C2533_=_C3714( C2533 C3714 ) C2533_=_C3802( C2533 C3802 ) C2533_=_C3822( C2533 C3822 ) C2533_=_C3864( C2533 C3864 ) C2533_=_C3910( C2533 C3910 ) \nC2533_=_C3927( C2533 C3927 ) C2533_=_C4041( C2533 C4041 ) C2533_=_C4051( C2533 C4051 ) C2533_=_C4103( C2533 C4103 ) C2533_=_C4110( C2533 C4110 ) C2593_=_C2594( C2593 C2594 ) \nC2593_=_C2669( C2593 C2669 ) C2593_=_C3123( C2593 C3123 ) C2593_=_C3288( C2593 C3288 ) C2593_=_C3370( C2593 C3370 ) C2593_=_C3384( C2593 C3384 ) C2593_=_C3564( C2593 C3564 ) \nC2593_=_C3792( C2593 C3792 ) C2593_=_C3810( C2593 C3810 ) C2593_=_C3835( C2593 C3835 ) C2593_=_C3880( C2593 C3880 ) C2593_=_C3881( C2593 C3881 ) C2593_=_C3882( C2593 C3882 ) \nC2593_=_C3884( C2593 C3884 ) C2593_=_C3885( C2593 C3885 ) C2593_=_C3886( C2593 C3886 ) C2593_=_C3887( C2593 C3887 ) C2593_=_C3889( C2593 C3889 ) C2593_=_C3890( C2593 C3890 ) \nC2594_=_C2710( C2594 C2710 ) C2594_=_C2902( C2594 C2902 ) C2594_=_C3027( C2594 C3027 ) C2594_=_C3145( C2594 C3145 ) C2594_=_C3291( C2594 C3291 ) C2594_=_C3343( C2594 C3343 ) \nC2594_=_C3451( C2594 C3451 ) C2594_=_C3474( C2594 C3474 ) C2594_=_C3558( C2594 C3558 ) C2594_=_C3574( C2594 C3574 ) C2594_=_C3794( C2594 C3794 ) C2594_=_C3813( C2594 C3813 ) \nC2594_=_C3946( C2594 C3946 ) C2594_=_C3956( C2594 C3956 ) C2594_=_C3987( C2594 C3987 ) C2594_=_C3991( C2594 C3991 ) C2594_=_C3992( C2594 C3992 ) C2594_=_C3993( C2594 C3993 ) \nC2594_=_C3994( C2594 C3994 ) C2594_=_C3995( C2594 C3995 ) C2655_=_C2669( C2655 C2669 ) C2655_=_C2676( C2655 C2676 ) C2655_=_C2677( C2655 C2677 ) C2655_=_C2740( C2655 C2740 ) \nC2655_=_C2741( C2655 C2741 ) C2655_=_C2742( C2655 C2742 ) C2655_=_C2743( C2655 C2743 ) C2655_=_C2744( C2655 C2744 ) C2655_=_C2745( C2655 C2745 ) C2655_=_C2746( C2655 C2746 ) \nC2655_=_C2747( C2655 C2747 ) C2655_=_C2748( C2655 C2748 ) C2655_=_C2749( C2655 C2749 ) C2655_=_C2750( C2655 C2750 ) C2655_=_C2751( C2655 C2751 ) C2655_=_C2753( C2655 C2753 ) \nC2669_=_C2676( C2669 C2676 ) C2669_=_C2677( C2669 C2677 ) C2669_=_C3123( C2669 C3123 ) C2669_=_C3288( C2669 C3288 ) C2669_=_C3370( C2669 C3370 ) C2669_=_C3384( C2669 C3384 ) \nC2669_=_C3564( C2669 C3564 ) C2669_=_C3792( C2669 C3792 ) C2669_=_C3810( C2669 C3810 ) C2669_=_C3835( C2669 C3835 ) C2669_=_C3880( C2669 C3880 ) C2669_=_C3881( C2669 C3881 ) \nC2669_=_C3882( C2669 C3882 ) C2669_=_C3884( C2669 C3884 ) C2669_=_C3885( C2669 C3885 ) C2669_=_C3886( C2669 C3886 ) C2669_=_C3887( C2669 C3887 ) C2669_=_C3889( C2669 C3889 ) \nC2669_=_C3890( C2669 C3890 ) C2676_=_C2677( C2676 C2677 ) C2676_=_C2768( C2676 C2768 ) C2676_=_C3638( C2676 C3638 ) C2676_=_C3713( C2676 C3713 ) C2676_=_C3798( C2676 C3798 ) \nC2676_=_C3818( C2676 C3818 ) C2676_=_C3847( C2676 C3847 ) C2676_=_C3898( C2676 C3898 ) C2676_=_C3924( C2676 C3924 ) C2676_=_C3984( C2676 C3984 ) C2676_=_C4023( C2676 C4023 ) \nC2676_=_C4039( C2676 C4039 ) C2676_=_C4049( C2676 C4049 ) C2676_=_C4057( C2676 C4057 ) C2676_=_C4073( C2676 C4073 ) C2677_=_C2770( C2677 C2770 ) C2677_=_C3363( C2677 C3363 ) \nC2677_=_C3379( C2677 C3379 ) C2677_=_C3640( C2677 C3640 ) C2677_=_C3714( C2677 C3714 ) C2677_=_C3802( C2677 C3802 ) C2677_=_C3822( C2677 C3822 ) C2677_=_C3864( C2677 C3864 ) \nC2677_=_C3910( C2677 C3910 ) C2677_=_C3927( C2677 C3927 ) C2677_=_C4041( C2677 C4041 ) C2677_=_C4051( C2677 C4051 ) C2677_=_C4103( C2677 C4103 ) C2677_=_C4110( C2677 C4110 ) \nC2696_=_C2697( C2696 C2697 ) C2696_=_C2698( C2696 C2698 ) C2696_=_C2699( C2696 C2699 ) C2696_=_C2700( C2696 C2700 ) C2696_=_C2701( C2696 C2701 ) C2696_=_C2702( C2696 C2702 ) \nC2696_=_C2704( C2696 C2704 ) C2696_=_C2705( C2696 C2705 ) C2696_=_C2706( C2696 C2706 ) C2696_=_C2708( C2696 C2708 ) C2696_=_C2709( C2696 C2709 ) C2696_=_C2710( C2696 C2710 ) \nC2696_=_C2711( C2696 C2711 ) C2696_=_C2712( C2696 C2712 ) C2696_=_C2713( C2696 C2713 ) C2696_=_C2839( C2696 C2839 ) C2697_=_C2698( C2697 C2698 ) C2697_=_C2699( C2697 C2699 ) \nC2697_=_C2700( C2697 C2700 ) C2697_=_C2701( C2697 C2701 ) C2697_=_C2702( C2697 C2702 ) C2697_=_C2704( C2697 C2704 ) C2697_=_C2705( C2697 C2705 ) C2697_=_C2706( C2697 C2706 ) \nC2697_=_C2708( C2697 C2708 ) C2697_=_C2709( C2697 C2709 ) C2697_=_C2710( C2697 C2710 ) C2697_=_C2711( C2697 C2711 ) C2697_=_C2712( C2697 C2712 ) C2697_=_C2713( C2697 C2713 ) \nC2697_=_C2902( C2697 C2902 ) C2698_=_C2699( C2698 C2699 ) C2698_=_C2700( C2698 C2700 ) C2698_=_C2701( C2698 C2701 ) C2698_=_C2702( C2698 C2702 ) C2698_=_C2704( C2698 C2704 ) \nC2698_=_C2705( C2698 C2705 ) C2698_=_C2706( C2698 C2706 ) C2698_=_C2708( C2698 C2708 ) C2698_=_C2709( C2698 C2709 ) C2698_=_C2710( C2698 C2710 ) C2698_=_C2711( C2698 C2711 ) \nC2698_=_C2712( C2698 C2712 ) C2698_=_C2713( C2698 C2713 ) C2698_=_C3027( C2698 C3027 ) C2699_=_C2700( C2699 C2700 ) C2699_=_C2701( C2699 C2701 ) C2699_=_C2702( C2699 C2702 ) \nC2699_=_C2704( C2699 C2704 ) C2699_=_C2705( C2699 C2705 ) C2699_=_C2706( C2699 C2706 ) C2699_=_C2708( C2699 C2708 ) C2699_=_C2709( C2699 C2709 ) C2699_=_C2710( C2699 C2710 ) \nC2699_=_C2711( C2699 C2711 ) C2699_=_C2712( C2699 C2712 ) C2699_=_C2713( C2699 C2713 ) C2699_=_C3043( C2699 C3043 ) C2700_=_C2701( C2700 C2701 ) C2700_=_C2702( C2700 C2702 ) \nC2700_=_C2704( C2700 C2704 ) C2700_=_C2705( C2700 C2705 ) C2700_=_C2706( C2700 C2706 ) C2700_=_C2708( C2700 C2708 ) C2700_=_C2709( C2700 C2709 ) C2700_=_C2710( C2700 C2710 ) \nC2700_=_C2711( C2700 C2711 ) C2700_=_C2712( C2700 C2712 ) C2700_=_C2713( C2700 C2713 ) C2700_=_C3160( C2700 C3160 ) C2700_=_C3200( C2700 C3200 ) C2701_=_C2702( C2701 C2702 ) \nC2701_=_C2704( C2701 C2704 ) C2701_=_C2705( C2701 C2705 ) C2701_=_C2706( C2701 C2706 ) C2701_=_C2708( C2701 C2708 ) C2701_=_C2709( C2701 C2709 ) C2701_=_C2710( C2701 C2710 ) \nC2701_=_C2711( C2701 C2711 ) C2701_=_C2712( C2701 C2712 ) C2701_=_C2713( C2701 C2713 ) C2701_=_C3417( C2701 C3417 ) C2702_=_C2704( C2702 C2704 ) C2702_=_C2705( C2702 C2705 ) \nC2702_=_C2706( C2702 C2706 ) C2702_=_C2708( C2702 C2708 ) C2702_=_C2709( C2702 C2709 ) C2702_=_C2710( C2702 C2710 ) C2702_=_C2711( C2702 C2711 ) C2702_=_C2712( C2702 C2712 ) \nC2702_=_C2713( C2702 C2713 ) C2702_=_C3451( C2702 C3451 ) C2704_=_C2705( C2704 C2705 ) C2704_=_C2706( C2704 C2706 ) C2704_=_C2708( C2704 C2708 ) C2704_=_C2709( C2704 C2709 ) \nC2704_=_C2710( C2704 C2710 ) C2704_=_C2711( C2704 C2711 ) C2704_=_C2712( C2704 C2712 ) C2704_=_C2713( C2704 C2713 ) C2704_=_C3558( C2704 C3558 ) C2705_=_C2706( C2705 C2706 ) \nC2705_=_C2708( C2705 C2708 ) C2705_=_C2709( C2705 C2709 ) C2705_=_C2710( C2705 C2710 ) C2705_=_C2711( C2705 C2711 ) C2705_=_C2712(</w:t>
      </w:r>
    </w:p>
    <w:p>
      <w:pPr>
        <w:pStyle w:val="PreformattedText"/>
        <w:bidi w:val="0"/>
        <w:spacing w:before="0" w:after="0"/>
        <w:jc w:val="left"/>
        <w:rPr/>
      </w:pPr>
      <w:r>
        <w:rPr/>
        <w:t xml:space="preserve"> </w:t>
      </w:r>
      <w:r>
        <w:rPr/>
        <w:t>C2705 C2712 ) C2705_=_C2713( C2705 C2713 ) \nC2705_=_C3504( C2705 C3504 ) C2705_=_C3683( C2705 C3683 ) C2705_=_C3690( C2705 C3690 ) C2706_=_C2708( C2706 C2708 ) C2706_=_C2709( C2706 C2709 ) C2706_=_C2710( C2706 C2710 ) \nC2706_=_C2711( C2706 C2711 ) C2706_=_C2712( C2706 C2712 ) C2706_=_C2713( C2706 C2713 ) C2706_=_C3505( C2706 C3505 ) C2706_=_C3734( C2706 C3734 ) C2706_=_C3742( C2706 C3742 ) \nC2708_=_C2709( C2708 C2709 ) C2708_=_C2710( C2708 C2710 ) C2708_=_C2711( C2708 C2711 ) C2708_=_C2712( C2708 C2712 ) C2708_=_C2713( C2708 C2713 ) C2708_=_C3881( C2708 C3881 ) \nC2708_=_C3956( C2708 C3956 ) C2709_=_C2710( C2709 C2710 ) C2709_=_C2711( C2709 C2711 ) C2709_=_C2712( C2709 C2712 ) C2709_=_C2713( C2709 C2713 ) C2709_=_C3508( C2709 C3508 ) \nC2709_=_C3952( C2709 C3952 ) C2709_=_C3987( C2709 C3987 ) C2709_=_C3989( C2709 C3989 ) C2710_=_C2711( C2710 C2711 ) C2710_=_C2712( C2710 C2712 ) C2710_=_C2713( C2710 C2713 ) \nC2710_=_C2902( C2710 C2902 ) C2710_=_C3027( C2710 C3027 ) C2710_=_C3145( C2710 C3145 ) C2710_=_C3291( C2710 C3291 ) C2710_=_C3343( C2710 C3343 ) C2710_=_C3451( C2710 C3451 ) \nC2710_=_C3474( C2710 C3474 ) C2710_=_C3558( C2710 C3558 ) C2710_=_C3574( C2710 C3574 ) C2710_=_C3794( C2710 C3794 ) C2710_=_C3813( C2710 C3813 ) C2710_=_C3946( C2710 C3946 ) \nC2710_=_C3956( C2710 C3956 ) C2710_=_C3987( C2710 C3987 ) C2710_=_C3991( C2710 C3991 ) C2710_=_C3992( C2710 C3992 ) C2710_=_C3993( C2710 C3993 ) C2710_=_C3994( C2710 C3994 ) \nC2710_=_C3995( C2710 C3995 ) C2711_=_C2712( C2711 C2712 ) C2711_=_C2713( C2711 C2713 ) C2711_=_C4063( C2711 C4063 ) C2712_=_C2713( C2712 C2713 ) C2712_=_C3170( C2712 C3170 ) \nC2712_=_C4101( C2712 C4101 ) C2712_=_C4103( C2712 C4103 ) C2713_=_C3992( C2713 C3992 ) C2738_=_C3115( C2738 C3115 ) C2738_=_C3231( C2738 C3231 ) C2738_=_C3255( C2738 C3255 ) \nC2738_=_C3362( C2738 C3362 ) C2738_=_C3391( C2738 C3391 ) C2738_=_C3441( C2738 C3441 ) C2738_=_C3618( C2738 C3618 ) C2738_=_C3690( C2738 C3690 ) C2738_=_C3701( C2738 C3701 ) \nC2738_=_C3742( C2738 C3742 ) C2738_=_C3941( C2738 C3941 ) C2738_=_C3989( C2738 C3989 ) C2738_=_C4015( C2738 C4015 ) C2738_=_C4118( C2738 C4118 ) C2740_=_C2741( C2740 C2741 ) \nC2740_=_C2742( C2740 C2742 ) C2740_=_C2743( C2740 C2743 ) C2740_=_C2744( C2740 C2744 ) C2740_=_C2745( C2740 C2745 ) C2740_=_C2746( C2740 C2746 ) C2740_=_C2747( C2740 C2747 ) \nC2740_=_C2748( C2740 C2748 ) C2740_=_C2749( C2740 C2749 ) C2740_=_C2750( C2740 C2750 ) C2740_=_C2751( C2740 C2751 ) C2740_=_C2753( C2740 C2753 ) C2740_=_C2892( C2740 C2892 ) \nC2741_=_C2742( C2741 C2742 ) C2741_=_C2743( C2741 C2743 ) C2741_=_C2744( C2741 C2744 ) C2741_=_C2745( C2741 C2745 ) C2741_=_C2746( C2741 C2746 ) C2741_=_C2747( C2741 C2747 ) \nC2741_=_C2748( C2741 C2748 ) C2741_=_C2749( C2741 C2749 ) C2741_=_C2750( C2741 C2750 ) C2741_=_C2751( C2741 C2751 ) C2741_=_C2753( C2741 C2753 ) C2742_=_C2743( C2742 C2743 ) \nC2742_=_C2744( C2742 C2744 ) C2742_=_C2745( C2742 C2745 ) C2742_=_C2746( C2742 C2746 ) C2742_=_C2747( C2742 C2747 ) C2742_=_C2748( C2742 C2748 ) C2742_=_C2749( C2742 C2749 ) \nC2742_=_C2750( C2742 C2750 ) C2742_=_C2751( C2742 C2751 ) C2742_=_C2753( C2742 C2753 ) C2742_=_C3123( C2742 C3123 ) C2743_=_C2744( C2743 C2744 ) C2743_=_C2745( C2743 C2745 ) \nC2743_=_C2746( C2743 C2746 ) C2743_=_C2747( C2743 C2747 ) C2743_=_C2748( C2743 C2748 ) C2743_=_C2749( C2743 C2749 ) C2743_=_C2750( C2743 C2750 ) C2743_=_C2751( C2743 C2751 ) \nC2743_=_C2753( C2743 C2753 ) C2743_=_C3138( C2743 C3138 ) C2743_=_C3145( C2743 C3145 ) C2744_=_C2745( C2744 C2745 ) C2744_=_C2746( C2744 C2746 ) C2744_=_C2747( C2744 C2747 ) \nC2744_=_C2748( C2744 C2748 ) C2744_=_C2749( C2744 C2749 ) C2744_=_C2750( C2744 C2750 ) C2744_=_C2751( C2744 C2751 ) C2744_=_C2753( C2744 C2753 ) C2744_=_C2864( C2744 C2864 ) \nC2744_=_C3160( C2744 C3160 ) C2744_=_C3161( C2744 C3161 ) C2744_=_C3162( C2744 C3162 ) C2744_=_C3164( C2744 C3164 ) C2744_=_C3165( C2744 C3165 ) C2744_=_C3166( C2744 C3166 ) \nC2744_=_C3168( C2744 C3168 ) C2744_=_C3169( C2744 C3169 ) C2744_=_C3170( C2744 C3170 ) C2744_=_C3172( C2744 C3172 ) C2744_=_C3173( C2744 C3173 ) C2745_=_C2746( C2745 C2746 ) \nC2745_=_C2747( C2745 C2747 ) C2745_=_C2748( C2745 C2748 ) C2745_=_C2749( C2745 C2749 ) C2745_=_C2750( C2745 C2750 ) C2745_=_C2751( C2745 C2751 ) C2745_=_C2753( C2745 C2753 ) \nC2746_=_C2747( C2746 C2747 ) C2746_=_C2748( C2746 C2748 ) C2746_=_C2749( C2746 C2749 ) C2746_=_C2750( C2746 C2750 ) C2746_=_C2751( C2746 C2751 ) C2746_=_C2753( C2746 C2753 ) \nC2746_=_C3138( C2746 C3138 ) C2746_=_C3207( C2746 C3207 ) C2746_=_C3302( C2746 C3302 ) C2746_=_C3394( C2746 C3394 ) C2746_=_C3457( C2746 C3457 ) C2746_=_C3504( C2746 C3504 ) \nC2746_=_C3505( C2746 C3505 ) C2746_=_C3506( C2746 C3506 ) C2746_=_C3508( C2746 C3508 ) C2747_=_C2748( C2747 C2748 ) C2747_=_C2749( C2747 C2749 ) C2747_=_C2750( C2747 C2750 ) \nC2747_=_C2751( C2747 C2751 ) C2747_=_C2753( C2747 C2753 ) C2748_=_C2749( C2748 C2749 ) C2748_=_C2750( C2748 C2750 ) C2748_=_C2751( C2748 C2751 ) C2748_=_C2753( C2748 C2753 ) \nC2748_=_C3165( C2748 C3165 ) C2748_=_C3633( C2748 C3633 ) C2748_=_C3638( C2748 C3638 ) C2748_=_C3640( C2748 C3640 ) C2749_=_C2750( C2749 C2750 ) C2749_=_C2751( C2749 C2751 ) \nC2749_=_C2753( C2749 C2753 ) C2749_=_C3924( C2749 C3924 ) C2749_=_C3927( C2749 C3927 ) C2750_=_C2751( C2750 C2751 ) C2750_=_C2753( C2750 C2753 ) C2750_=_C2873( C2750 C2873 ) \nC2750_=_C3317( C2750 C3317 ) C2750_=_C3633( C2750 C3633 ) C2750_=_C3683( C2750 C3683 ) C2750_=_C3734( C2750 C3734 ) C2750_=_C3943( C2750 C3943 ) C2750_=_C3951( C2750 C3951 ) \nC2750_=_C3952( C2750 C3952 ) C2750_=_C3953( C2750 C3953 ) C2751_=_C2753( C2751 C2753 ) C2753_=_C2839( C2753 C2839 ) C2753_=_C2892( C2753 C2892 ) C2753_=_C3043( C2753 C3043 ) \nC2753_=_C3200( C2753 C3200 ) C2753_=_C3417( C2753 C3417 ) C2753_=_C3909( C2753 C3909 ) C2753_=_C3976( C2753 C3976 ) C2753_=_C4009( C2753 C4009 ) C2753_=_C4063( C2753 C4063 ) \nC2753_=_C4101( C2753 C4101 ) C2768_=_C2770( C2768 C2770 ) C2768_=_C3638( C2768 C3638 ) C2768_=_C3713( C2768 C3713 ) C2768_=_C3798( C2768 C3798 ) C2768_=_C3818( C2768 C3818 ) \nC2768_=_C3847( C2768 C3847 ) C2768_=_C3898( C2768 C3898 ) C2768_=_C3924( C2768 C3924 ) C2768_=_C3984( C2768 C3984 ) C2768_=_C4023( C2768 C4023 ) C2768_=_C4039( C2768 C4039 ) \nC2768_=_C4049( C2768 C4049 ) C2768_=_C4057( C2768 C4057 ) C2768_=_C4073( C2768 C4073 ) C2770_=_C3363( C2770 C3363 ) C2770_=_C3379( C2770 C3379 ) C2770_=_C3640( C2770 C3640 ) \nC2770_=_C3714( C2770 C3714 ) C2770_=_C3802( C2770 C3802 ) C2770_=_C3822( C2770 C3822 ) C2770_=_C3864( C2770 C3864 ) C2770_=_C3910( C2770 C3910 ) C2770_=_C3927( C2770 C3927 ) \nC2770_=_C4041( C2770 C4041 ) C2770_=_C4051( C2770 C4051 ) C2770_=_C4103( C2770 C4103 ) C2770_=_C4110( C2770 C4110 ) C2839_=_C2892( C2839 C2892 ) C2839_=_C3043( C2839 C3043 ) \nC2839_=_C3200( C2839 C3200 ) C2839_=_C3417( C2839 C3417 ) C2839_=_C3909( C2839 C3909 ) C2839_=_C3976( C2839 C3976 ) C2839_=_C4009( C2839 C4009 ) C2839_=_C4063( C2839 C4063 ) \nC2839_=_C4101( C2839 C4101 ) C2864_=_C2873( C2864 C2873 ) C2864_=_C3160( C2864 C3160 ) C2864_=_C3161( C2864 C3161 ) C2864_=_C3162( C2864 C3162 ) C2864_=_C3164( C2864 C3164 ) \nC2864_=_C3165( C2864 C3165 ) C2864_=_C3166( C2864 C3166 ) C2864_=_C3168( C2864 C3168 ) C2864_=_C3169( C2864 C3169 ) C2864_=_C3170( C2864 C3170 ) C2864_=_C3172( C2864 C3172 ) \nC2864_=_C3173( C2864 C3173 ) C2873_=_C3317( C2873 C3317 ) C2873_=_C3633( C2873 C3633 ) C2873_=_C3683( C2873 C3683 ) C2873_=_C3734( C2873 C3734 ) C2873_=_C3943( C2873 C3943 ) \nC2873_=_C3951( C2873 C3951 ) C2873_=_C3952( C2873 C3952 ) C2873_=_C3953( C2873 C3953 ) C2892_=_C3043( C2892 C3043 ) C2892_=_C3200( C2892 C3200 ) C2892_=_C3417( C2892 C3417 ) \nC2892_=_C3909( C2892 C3909 ) C2892_=_C3976( C2892 C3976 ) C2892_=_C4009( C2892 C4009 ) C2892_=_C4063( C2892 C4063 ) C2892_=_C4101( C2892 C4101 ) C2902_=_C3027( C2902 C3027 ) \nC2902_=_C3145( C2902 C3145 ) C2902_=_C3291( C2902 C3291 ) C2902_=_C3343( C2902 C3343 ) C2902_=_C3451( C2902 C3451 ) C2902_=_C3474( C2902 C3474 ) C2902_=_C3558( C2902 C3558 ) \nC2902_=_C3574( C2902 C3574 ) C2902_=_C3794( C2902 C3794 ) C2902_=_C3813( C2902 C3813 ) C2902_=_C3946( C2902 C3946 ) C2902_=_C3956( C2902 C3956 ) C2902_=_C3987( C2902 C3987 ) \nC2902_=_C3991( C2902 C3991 ) C2902_=_C3992( C2902 C3992 ) C2902_=_C3993( C2902 C3993 ) C2902_=_C3994( C2902 C3994 ) C2902_=_C3995( C2902 C3995 ) C3027_=_C3145( C3027 C3145 ) \nC3027_=_C3291( C3027 C3291 ) C3027_=_C3343( C3027 C3343 ) C3027_=_C3451( C3027 C3451 ) C3027_=_C3474( C3027 C3474 ) C3027_=_C3558( C3027 C3558 ) C3027_=_C3574( C3027 C3574 ) \nC3027_=_C3794( C3027 C3794 ) C3027_=_C3813( C3027 C3813 ) C3027_=_C3946( C3027 C3946 ) C3027_=_C3956( C3027 C3956 ) C3027_=_C3987( C3027 C3987 ) C3027_=_C3991( C3027 C3991 ) \nC3027_=_C3992( C3027 C3992 ) C3027_=_C3993( C3027 C3993 ) C3027_=_C3994( C3027 C3994 ) C3027_=_C3995( C3027 C3995 ) C3043_=_C3200( C3043 C3200 ) C3043_=_C3417( C3043 C3417 ) \nC3043_=_C3909( C3043 C3909 ) C3043_=_C3976( C3043 C3976 ) C3043_=_C4009( C3043 C4009 ) C3043_=_C4063( C3043 C4063 ) C3043_=_C4101( C3043 C4101 ) C3115_=_C3231( C3115 C3231 ) \nC3115_=_C3255( C3115 C3255 ) C3115_=_C3362( C3115 C3362 ) C3115_=_C3391( C3115 C3391 ) C3115_=_C3441( C3115 C3441 ) C3115_=_C3618( C3115 C3618 ) C3115_=_C3690( C3115 C3690 ) \nC3115_=_C3701( C3115 C3701 ) C3115_=_C3742( C3115 C3742 ) C3115_=_C3941( C3115 C3941 ) C3115_=_C3989( C3115 C3989 ) C3115_=_C4015( C3115 C4015 ) C3115_=_C4118( C3115 C4118 ) \nC3123_=_C3288( C3123 C3288 ) C3123_=_C3370( C3123 C3370 ) C3123_=_C3384( C3123 C3384 ) C3123_=_C3564( C3123 C3564 ) C3123_=_C3792( C3123 C3792 ) C3123_=_C3810( C3123 C3810 ) \nC3123_=_C3835( C3123 C3835 ) C3123_=_C3880( C3123 C3880 ) C3123_=_C3881( C3123 C3881 ) C3123_=_C3882( C3123 C3882 ) C3123_=_C3884( C3123 C3884 ) C3123_=_C3885( C3123 C3885 ) \nC3123_=_C3886( C3123 C3886 ) C3123_=_C3887( C3123 C3887 ) C3123_=_C3889( C3123 C3889 ) C3123_=_C3890( C3123 C3890 ) C3138_=_C3145( C3138 C3145 ) C3138_=_C3207( C3138 C3207 ) \nC3138_=_C3302(</w:t>
      </w:r>
    </w:p>
    <w:p>
      <w:pPr>
        <w:pStyle w:val="PreformattedText"/>
        <w:bidi w:val="0"/>
        <w:spacing w:before="0" w:after="0"/>
        <w:jc w:val="left"/>
        <w:rPr/>
      </w:pPr>
      <w:r>
        <w:rPr/>
        <w:t xml:space="preserve"> </w:t>
      </w:r>
      <w:r>
        <w:rPr/>
        <w:t>C3138 C3302 ) C3138_=_C3394( C3138 C3394 ) C3138_=_C3457( C3138 C3457 ) C3138_=_C3504( C3138 C3504 ) C3138_=_C3505( C3138 C3505 ) C3138_=_C3506( C3138 C3506 ) \nC3138_=_C3508( C3138 C3508 ) C3145_=_C3291( C3145 C3291 ) C3145_=_C3343( C3145 C3343 ) C3145_=_C3451( C3145 C3451 ) C3145_=_C3474( C3145 C3474 ) C3145_=_C3558( C3145 C3558 ) \nC3145_=_C3574( C3145 C3574 ) C3145_=_C3794( C3145 C3794 ) C3145_=_C3813( C3145 C3813 ) C3145_=_C3946( C3145 C3946 ) C3145_=_C3956( C3145 C3956 ) C3145_=_C3987( C3145 C3987 ) \nC3145_=_C3991( C3145 C3991 ) C3145_=_C3992( C3145 C3992 ) C3145_=_C3993( C3145 C3993 ) C3145_=_C3994( C3145 C3994 ) C3145_=_C3995( C3145 C3995 ) C3160_=_C3161( C3160 C3161 ) \nC3160_=_C3162( C3160 C3162 ) C3160_=_C3164( C3160 C3164 ) C3160_=_C3165( C3160 C3165 ) C3160_=_C3166( C3160 C3166 ) C3160_=_C3168( C3160 C3168 ) C3160_=_C3169( C3160 C3169 ) \nC3160_=_C3170( C3160 C3170 ) C3160_=_C3172( C3160 C3172 ) C3160_=_C3173( C3160 C3173 ) C3160_=_C3200( C3160 C3200 ) C3161_=_C3162( C3161 C3162 ) C3161_=_C3164( C3161 C3164 ) \nC3161_=_C3165( C3161 C3165 ) C3161_=_C3166( C3161 C3166 ) C3161_=_C3168( C3161 C3168 ) C3161_=_C3169( C3161 C3169 ) C3161_=_C3170( C3161 C3170 ) C3161_=_C3172( C3161 C3172 ) \nC3161_=_C3173( C3161 C3173 ) C3161_=_C3317( C3161 C3317 ) C3162_=_C3164( C3162 C3164 ) C3162_=_C3165( C3162 C3165 ) C3162_=_C3166( C3162 C3166 ) C3162_=_C3168( C3162 C3168 ) \nC3162_=_C3169( C3162 C3169 ) C3162_=_C3170( C3162 C3170 ) C3162_=_C3172( C3162 C3172 ) C3162_=_C3173( C3162 C3173 ) C3162_=_C3474( C3162 C3474 ) C3164_=_C3165( C3164 C3165 ) \nC3164_=_C3166( C3164 C3166 ) C3164_=_C3168( C3164 C3168 ) C3164_=_C3169( C3164 C3169 ) C3164_=_C3170( C3164 C3170 ) C3164_=_C3172( C3164 C3172 ) C3164_=_C3173( C3164 C3173 ) \nC3164_=_C3618( C3164 C3618 ) C3165_=_C3166( C3165 C3166 ) C3165_=_C3168( C3165 C3168 ) C3165_=_C3169( C3165 C3169 ) C3165_=_C3170( C3165 C3170 ) C3165_=_C3172( C3165 C3172 ) \nC3165_=_C3173( C3165 C3173 ) C3165_=_C3633( C3165 C3633 ) C3165_=_C3638( C3165 C3638 ) C3165_=_C3640( C3165 C3640 ) C3166_=_C3168( C3166 C3168 ) C3166_=_C3169( C3166 C3169 ) \nC3166_=_C3170( C3166 C3170 ) C3166_=_C3172( C3166 C3172 ) C3166_=_C3173( C3166 C3173 ) C3166_=_C3943( C3166 C3943 ) C3166_=_C3946( C3166 C3946 ) C3168_=_C3169( C3168 C3169 ) \nC3168_=_C3170( C3168 C3170 ) C3168_=_C3172( C3168 C3172 ) C3168_=_C3173( C3168 C3173 ) C3168_=_C3882( C3168 C3882 ) C3168_=_C3951( C3168 C3951 ) C3168_=_C3984( C3168 C3984 ) \nC3169_=_C3170( C3169 C3170 ) C3169_=_C3172( C3169 C3172 ) C3169_=_C3173( C3169 C3173 ) C3169_=_C3953( C3169 C3953 ) C3170_=_C3172( C3170 C3172 ) C3170_=_C3173( C3170 C3173 ) \nC3170_=_C4101( C3170 C4101 ) C3170_=_C4103( C3170 C4103 ) C3172_=_C3173( C3172 C3173 ) C3200_=_C3417( C3200 C3417 ) C3200_=_C3909( C3200 C3909 ) C3200_=_C3976( C3200 C3976 ) \nC3200_=_C4009( C3200 C4009 ) C3200_=_C4063( C3200 C4063 ) C3200_=_C4101( C3200 C4101 ) C3207_=_C3302( C3207 C3302 ) C3207_=_C3394( C3207 C3394 ) C3207_=_C3457( C3207 C3457 ) \nC3207_=_C3504( C3207 C3504 ) C3207_=_C3505( C3207 C3505 ) C3207_=_C3506( C3207 C3506 ) C3207_=_C3508( C3207 C3508 ) C3231_=_C3255( C3231 C3255 ) C3231_=_C3362( C3231 C3362 ) \nC3231_=_C3391( C3231 C3391 ) C3231_=_C3441( C3231 C3441 ) C3231_=_C3618( C3231 C3618 ) C3231_=_C3690( C3231 C3690 ) C3231_=_C3701( C3231 C3701 ) C3231_=_C3742( C3231 C3742 ) \nC3231_=_C3941( C3231 C3941 ) C3231_=_C3989( C3231 C3989 ) C3231_=_C4015( C3231 C4015 ) C3231_=_C4118( C3231 C4118 ) C3255_=_C3362( C3255 C3362 ) C3255_=_C3391( C3255 C3391 ) \nC3255_=_C3441( C3255 C3441 ) C3255_=_C3618( C3255 C3618 ) C3255_=_C3690( C3255 C3690 ) C3255_=_C3701( C3255 C3701 ) C3255_=_C3742( C3255 C3742 ) C3255_=_C3941( C3255 C3941 ) \nC3255_=_C3989( C3255 C3989 ) C3255_=_C4015( C3255 C4015 ) C3255_=_C4118( C3255 C4118 ) C3288_=_C3291( C3288 C3291 ) C3288_=_C3370( C3288 C3370 ) C3288_=_C3384( C3288 C3384 ) \nC3288_=_C3564( C3288 C3564 ) C3288_=_C3792( C3288 C3792 ) C3288_=_C3810( C3288 C3810 ) C3288_=_C3835( C3288 C3835 ) C3288_=_C3880( C3288 C3880 ) C3288_=_C3881( C3288 C3881 ) \nC3288_=_C3882( C3288 C3882 ) C3288_=_C3884( C3288 C3884 ) C3288_=_C3885( C3288 C3885 ) C3288_=_C3886( C3288 C3886 ) C3288_=_C3887( C3288 C3887 ) C3288_=_C3889( C3288 C3889 ) \nC3288_=_C3890( C3288 C3890 ) C3291_=_C3343( C3291 C3343 ) C3291_=_C3451( C3291 C3451 ) C3291_=_C3474( C3291 C3474 ) C3291_=_C3558( C3291 C3558 ) C3291_=_C3574( C3291 C3574 ) \nC3291_=_C3794( C3291 C3794 ) C3291_=_C3813( C3291 C3813 ) C3291_=_C3946( C3291 C3946 ) C3291_=_C3956( C3291 C3956 ) C3291_=_C3987( C3291 C3987 ) C3291_=_C3991( C3291 C3991 ) \nC3291_=_C3992( C3291 C3992 ) C3291_=_C3993( C3291 C3993 ) C3291_=_C3994( C3291 C3994 ) C3291_=_C3995( C3291 C3995 ) C3302_=_C3394( C3302 C3394 ) C3302_=_C3457( C3302 C3457 ) \nC3302_=_C3504( C3302 C3504 ) C3302_=_C3505( C3302 C3505 ) C3302_=_C3506( C3302 C3506 ) C3302_=_C3508( C3302 C3508 ) C3317_=_C3633( C3317 C3633 ) C3317_=_C3683( C3317 C3683 ) \nC3317_=_C3734( C3317 C3734 ) C3317_=_C3943( C3317 C3943 ) C3317_=_C3951( C3317 C3951 ) C3317_=_C3952( C3317 C3952 ) C3317_=_C3953( C3317 C3953 ) C3343_=_C3451( C3343 C3451 ) \nC3343_=_C3474( C3343 C3474 ) C3343_=_C3558( C3343 C3558 ) C3343_=_C3574( C3343 C3574 ) C3343_=_C3794( C3343 C3794 ) C3343_=_C3813( C3343 C3813 ) C3343_=_C3946( C3343 C3946 ) \nC3343_=_C3956( C3343 C3956 ) C3343_=_C3987( C3343 C3987 ) C3343_=_C3991( C3343 C3991 ) C3343_=_C3992( C3343 C3992 ) C3343_=_C3993( C3343 C3993 ) C3343_=_C3994( C3343 C3994 ) \nC3343_=_C3995( C3343 C3995 ) C3362_=_C3363( C3362 C3363 ) C3362_=_C3391( C3362 C3391 ) C3362_=_C3441( C3362 C3441 ) C3362_=_C3618( C3362 C3618 ) C3362_=_C3690( C3362 C3690 ) \nC3362_=_C3701( C3362 C3701 ) C3362_=_C3742( C3362 C3742 ) C3362_=_C3941( C3362 C3941 ) C3362_=_C3989( C3362 C3989 ) C3362_=_C4015( C3362 C4015 ) C3362_=_C4118( C3362 C4118 ) \nC3363_=_C3379( C3363 C3379 ) C3363_=_C3640( C3363 C3640 ) C3363_=_C3714( C3363 C3714 ) C3363_=_C3802( C3363 C3802 ) C3363_=_C3822( C3363 C3822 ) C3363_=_C3864( C3363 C3864 ) \nC3363_=_C3910( C3363 C3910 ) C3363_=_C3927( C3363 C3927 ) C3363_=_C4041( C3363 C4041 ) C3363_=_C4051( C3363 C4051 ) C3363_=_C4103( C3363 C4103 ) C3363_=_C4110( C3363 C4110 ) \nC3370_=_C3379( C3370 C3379 ) C3370_=_C3384( C3370 C3384 ) C3370_=_C3564( C3370 C3564 ) C3370_=_C3792( C3370 C3792 ) C3370_=_C3810( C3370 C3810 ) C3370_=_C3835( C3370 C3835 ) \nC3370_=_C3880( C3370 C3880 ) C3370_=_C3881( C3370 C3881 ) C3370_=_C3882( C3370 C3882 ) C3370_=_C3884( C3370 C3884 ) C3370_=_C3885( C3370 C3885 ) C3370_=_C3886( C3370 C3886 ) \nC3370_=_C3887( C3370 C3887 ) C3370_=_C3889( C3370 C3889 ) C3370_=_C3890( C3370 C3890 ) C3379_=_C3640( C3379 C3640 ) C3379_=_C3714( C3379 C3714 ) C3379_=_C3802( C3379 C3802 ) \nC3379_=_C3822( C3379 C3822 ) C3379_=_C3864( C3379 C3864 ) C3379_=_C3910( C3379 C3910 ) C3379_=_C3927( C3379 C3927 ) C3379_=_C4041( C3379 C4041 ) C3379_=_C4051( C3379 C4051 ) \nC3379_=_C4103( C3379 C4103 ) C3379_=_C4110( C3379 C4110 ) C3384_=_C3391( C3384 C3391 ) C3384_=_C3564( C3384 C3564 ) C3384_=_C3792( C3384 C3792 ) C3384_=_C3810( C3384 C3810 ) \nC3384_=_C3835( C3384 C3835 ) C3384_=_C3880( C3384 C3880 ) C3384_=_C3881( C3384 C3881 ) C3384_=_C3882( C3384 C3882 ) C3384_=_C3884( C3384 C3884 ) C3384_=_C3885( C3384 C3885 ) \nC3384_=_C3886( C3384 C3886 ) C3384_=_C3887( C3384 C3887 ) C3384_=_C3889( C3384 C3889 ) C3384_=_C3890( C3384 C3890 ) C3391_=_C3441( C3391 C3441 ) C3391_=_C3618( C3391 C3618 ) \nC3391_=_C3690( C3391 C3690 ) C3391_=_C3701( C3391 C3701 ) C3391_=_C3742( C3391 C3742 ) C3391_=_C3941( C3391 C3941 ) C3391_=_C3989( C3391 C3989 ) C3391_=_C4015( C3391 C4015 ) \nC3391_=_C4118( C3391 C4118 ) C3394_=_C3457( C3394 C3457 ) C3394_=_C3504( C3394 C3504 ) C3394_=_C3505( C3394 C3505 ) C3394_=_C3506( C3394 C3506 ) C3394_=_C3508( C3394 C3508 ) \nC3417_=_C3909( C3417 C3909 ) C3417_=_C3976( C3417 C3976 ) C3417_=_C4009( C3417 C4009 ) C3417_=_C4063( C3417 C4063 ) C3417_=_C4101( C3417 C4101 ) C3441_=_C3618( C3441 C3618 ) \nC3441_=_C3690( C3441 C3690 ) C3441_=_C3701( C3441 C3701 ) C3441_=_C3742( C3441 C3742 ) C3441_=_C3941( C3441 C3941 ) C3441_=_C3989( C3441 C3989 ) C3441_=_C4015( C3441 C4015 ) \nC3441_=_C4118( C3441 C4118 ) C3451_=_C3474( C3451 C3474 ) C3451_=_C3558( C3451 C3558 ) C3451_=_C3574( C3451 C3574 ) C3451_=_C3794( C3451 C3794 ) C3451_=_C3813( C3451 C3813 ) \nC3451_=_C3946( C3451 C3946 ) C3451_=_C3956( C3451 C3956 ) C3451_=_C3987( C3451 C3987 ) C3451_=_C3991( C3451 C3991 ) C3451_=_C3992( C3451 C3992 ) C3451_=_C3993( C3451 C3993 ) \nC3451_=_C3994( C3451 C3994 ) C3451_=_C3995( C3451 C3995 ) C3457_=_C3504( C3457 C3504 ) C3457_=_C3505( C3457 C3505 ) C3457_=_C3506( C3457 C3506 ) C3457_=_C3508( C3457 C3508 ) \nC3474_=_C3558( C3474 C3558 ) C3474_=_C3574( C3474 C3574 ) C3474_=_C3794( C3474 C3794 ) C3474_=_C3813( C3474 C3813 ) C3474_=_C3946( C3474 C3946 ) C3474_=_C3956( C3474 C3956 ) \nC3474_=_C3987( C3474 C3987 ) C3474_=_C3991( C3474 C3991 ) C3474_=_C3992( C3474 C3992 ) C3474_=_C3993( C3474 C3993 ) C3474_=_C3994( C3474 C3994 ) C3474_=_C3995( C3474 C3995 ) \nC3504_=_C3505( C3504 C3505 ) C3504_=_C3506( C3504 C3506 ) C3504_=_C3508( C3504 C3508 ) C3504_=_C3683( C3504 C3683 ) C3504_=_C3690( C3504 C3690 ) C3505_=_C3506( C3505 C3506 ) \nC3505_=_C3508( C3505 C3508 ) C3505_=_C3734( C3505 C3734 ) C3505_=_C3742( C3505 C3742 ) C3506_=_C3508( C3506 C3508 ) C3508_=_C3952( C3508 C3952 ) C3508_=_C3987( C3508 C3987 ) \nC3508_=_C3989( C3508 C3989 ) C3558_=_C3574( C3558 C3574 ) C3558_=_C3794( C3558 C3794 ) C3558_=_C3813( C3558 C3813 ) C3558_=_C3946( C3558 C3946 ) C3558_=_C3956( C3558 C3956 ) \nC3558_=_C3987( C3558 C3987 ) C3558_=_C3991( C3558 C3991 ) C3558_=_C3992( C3558 C3992 ) C3558_=_C3993( C3558 C3993 ) C3558_=_C3994( C3558 C3994 ) C3558_=_C3995( C3558 C3995 ) \nC3564_=_C3792( C3564 C3792 ) C3564_=_C3810( C3564 C3810 ) C3564_=_C3835( C3564 C3835 ) C3564_=_C3880( C3564 C3880 ) C3564_=_C3881( C3564 C3881 ) C3564_=_C3882( C3564 C3882 ) \nC3564_=_C3884( C3564 C3884 ) C3564_=_C3885( C3564 C3885 ) C3564_=_C3886(</w:t>
      </w:r>
    </w:p>
    <w:p>
      <w:pPr>
        <w:pStyle w:val="PreformattedText"/>
        <w:bidi w:val="0"/>
        <w:spacing w:before="0" w:after="0"/>
        <w:jc w:val="left"/>
        <w:rPr/>
      </w:pPr>
      <w:r>
        <w:rPr/>
        <w:t xml:space="preserve"> </w:t>
      </w:r>
      <w:r>
        <w:rPr/>
        <w:t>C3564 C3886 ) C3564_=_C3887( C3564 C3887 ) C3564_=_C3889( C3564 C3889 ) C3564_=_C3890( C3564 C3890 ) \nC3574_=_C3794( C3574 C3794 ) C3574_=_C3813( C3574 C3813 ) C3574_=_C3946( C3574 C3946 ) C3574_=_C3956( C3574 C3956 ) C3574_=_C3987( C3574 C3987 ) C3574_=_C3991( C3574 C3991 ) \nC3574_=_C3992( C3574 C3992 ) C3574_=_C3993( C3574 C3993 ) C3574_=_C3994( C3574 C3994 ) C3574_=_C3995( C3574 C3995 ) C3618_=_C3690( C3618 C3690 ) C3618_=_C3701( C3618 C3701 ) \nC3618_=_C3742( C3618 C3742 ) C3618_=_C3941( C3618 C3941 ) C3618_=_C3989( C3618 C3989 ) C3618_=_C4015( C3618 C4015 ) C3618_=_C4118( C3618 C4118 ) C3633_=_C3638( C3633 C3638 ) \nC3633_=_C3640( C3633 C3640 ) C3633_=_C3683( C3633 C3683 ) C3633_=_C3734( C3633 C3734 ) C3633_=_C3943( C3633 C3943 ) C3633_=_C3951( C3633 C3951 ) C3633_=_C3952( C3633 C3952 ) \nC3633_=_C3953( C3633 C3953 ) C3638_=_C3640( C3638 C3640 ) C3638_=_C3713( C3638 C3713 ) C3638_=_C3798( C3638 C3798 ) C3638_=_C3818( C3638 C3818 ) C3638_=_C3847( C3638 C3847 ) \nC3638_=_C3898( C3638 C3898 ) C3638_=_C3924( C3638 C3924 ) C3638_=_C3984( C3638 C3984 ) C3638_=_C4023( C3638 C4023 ) C3638_=_C4039( C3638 C4039 ) C3638_=_C4049( C3638 C4049 ) \nC3638_=_C4057( C3638 C4057 ) C3638_=_C4073( C3638 C4073 ) C3640_=_C3714( C3640 C3714 ) C3640_=_C3802( C3640 C3802 ) C3640_=_C3822( C3640 C3822 ) C3640_=_C3864( C3640 C3864 ) \nC3640_=_C3910( C3640 C3910 ) C3640_=_C3927( C3640 C3927 ) C3640_=_C4041( C3640 C4041 ) C3640_=_C4051( C3640 C4051 ) C3640_=_C4103( C3640 C4103 ) C3640_=_C4110( C3640 C4110 ) \nC3683_=_C3690( C3683 C3690 ) C3683_=_C3734( C3683 C3734 ) C3683_=_C3943( C3683 C3943 ) C3683_=_C3951( C3683 C3951 ) C3683_=_C3952( C3683 C3952 ) C3683_=_C3953( C3683 C3953 ) \nC3690_=_C3701( C3690 C3701 ) C3690_=_C3742( C3690 C3742 ) C3690_=_C3941( C3690 C3941 ) C3690_=_C3989( C3690 C3989 ) C3690_=_C4015( C3690 C4015 ) C3690_=_C4118( C3690 C4118 ) \nC3701_=_C3742( C3701 C3742 ) C3701_=_C3941( C3701 C3941 ) C3701_=_C3989( C3701 C3989 ) C3701_=_C4015( C3701 C4015 ) C3701_=_C4118( C3701 C4118 ) C3713_=_C3714( C3713 C3714 ) \nC3713_=_C3798( C3713 C3798 ) C3713_=_C3818( C3713 C3818 ) C3713_=_C3847( C3713 C3847 ) C3713_=_C3898( C3713 C3898 ) C3713_=_C3924( C3713 C3924 ) C3713_=_C3984( C3713 C3984 ) \nC3713_=_C4023( C3713 C4023 ) C3713_=_C4039( C3713 C4039 ) C3713_=_C4049( C3713 C4049 ) C3713_=_C4057( C3713 C4057 ) C3713_=_C4073( C3713 C4073 ) C3714_=_C3802( C3714 C3802 ) \nC3714_=_C3822( C3714 C3822 ) C3714_=_C3864( C3714 C3864 ) C3714_=_C3910( C3714 C3910 ) C3714_=_C3927( C3714 C3927 ) C3714_=_C4041( C3714 C4041 ) C3714_=_C4051( C3714 C4051 ) \nC3714_=_C4103( C3714 C4103 ) C3714_=_C4110( C3714 C4110 ) C3734_=_C3742( C3734 C3742 ) C3734_=_C3943( C3734 C3943 ) C3734_=_C3951( C3734 C3951 ) C3734_=_C3952( C3734 C3952 ) \nC3734_=_C3953( C3734 C3953 ) C3742_=_C3941( C3742 C3941 ) C3742_=_C3989( C3742 C3989 ) C3742_=_C4015( C3742 C4015 ) C3742_=_C4118( C3742 C4118 ) C3792_=_C3794( C3792 C3794 ) \nC3792_=_C3798( C3792 C3798 ) C3792_=_C3802( C3792 C3802 ) C3792_=_C3810( C3792 C3810 ) C3792_=_C3835( C3792 C3835 ) C3792_=_C3880( C3792 C3880 ) C3792_=_C3881( C3792 C3881 ) \nC3792_=_C3882( C3792 C3882 ) C3792_=_C3884( C3792 C3884 ) C3792_=_C3885( C3792 C3885 ) C3792_=_C3886( C3792 C3886 ) C3792_=_C3887( C3792 C3887 ) C3792_=_C3889( C3792 C3889 ) \nC3792_=_C3890( C3792 C3890 ) C3794_=_C3798( C3794 C3798 ) C3794_=_C3802( C3794 C3802 ) C3794_=_C3813( C3794 C3813 ) C3794_=_C3946( C3794 C3946 ) C3794_=_C3956( C3794 C3956 ) \nC3794_=_C3987( C3794 C3987 ) C3794_=_C3991( C3794 C3991 ) C3794_=_C3992( C3794 C3992 ) C3794_=_C3993( C3794 C3993 ) C3794_=_C3994( C3794 C3994 ) C3794_=_C3995( C3794 C3995 ) \nC3798_=_C3802( C3798 C3802 ) C3798_=_C3818( C3798 C3818 ) C3798_=_C3847( C3798 C3847 ) C3798_=_C3898( C3798 C3898 ) C3798_=_C3924( C3798 C3924 ) C3798_=_C3984( C3798 C3984 ) \nC3798_=_C4023( C3798 C4023 ) C3798_=_C4039( C3798 C4039 ) C3798_=_C4049( C3798 C4049 ) C3798_=_C4057( C3798 C4057 ) C3798_=_C4073( C3798 C4073 ) C3802_=_C3822( C3802 C3822 ) \nC3802_=_C3864( C3802 C3864 ) C3802_=_C3910( C3802 C3910 ) C3802_=_C3927( C3802 C3927 ) C3802_=_C4041( C3802 C4041 ) C3802_=_C4051( C3802 C4051 ) C3802_=_C4103( C3802 C4103 ) \nC3802_=_C4110( C3802 C4110 ) C3810_=_C3813( C3810 C3813 ) C3810_=_C3818( C3810 C3818 ) C3810_=_C3822( C3810 C3822 ) C3810_=_C3835( C3810 C3835 ) C3810_=_C3880( C3810 C3880 ) \nC3810_=_C3881( C3810 C3881 ) C3810_=_C3882( C3810 C3882 ) C3810_=_C3884( C3810 C3884 ) C3810_=_C3885( C3810 C3885 ) C3810_=_C3886( C3810 C3886 ) C3810_=_C3887( C3810 C3887 ) \nC3810_=_C3889( C3810 C3889 ) C3810_=_C3890( C3810 C3890 ) C3813_=_C3818( C3813 C3818 ) C3813_=_C3822( C3813 C3822 ) C3813_=_C3946( C3813 C3946 ) C3813_=_C3956( C3813 C3956 ) \nC3813_=_C3987( C3813 C3987 ) C3813_=_C3991( C3813 C3991 ) C3813_=_C3992( C3813 C3992 ) C3813_=_C3993( C3813 C3993 ) C3813_=_C3994( C3813 C3994 ) C3813_=_C3995( C3813 C3995 ) \nC3818_=_C3822( C3818 C3822 ) C3818_=_C3847( C3818 C3847 ) C3818_=_C3898( C3818 C3898 ) C3818_=_C3924( C3818 C3924 ) C3818_=_C3984( C3818 C3984 ) C3818_=_C4023( C3818 C4023 ) \nC3818_=_C4039( C3818 C4039 ) C3818_=_C4049( C3818 C4049 ) C3818_=_C4057( C3818 C4057 ) C3818_=_C4073( C3818 C4073 ) C3822_=_C3864( C3822 C3864 ) C3822_=_C3910( C3822 C3910 ) \nC3822_=_C3927( C3822 C3927 ) C3822_=_C4041( C3822 C4041 ) C3822_=_C4051( C3822 C4051 ) C3822_=_C4103( C3822 C4103 ) C3822_=_C4110( C3822 C4110 ) C3835_=_C3847( C3835 C3847 ) \nC3835_=_C3880( C3835 C3880 ) C3835_=_C3881( C3835 C3881 ) C3835_=_C3882( C3835 C3882 ) C3835_=_C3884( C3835 C3884 ) C3835_=_C3885( C3835 C3885 ) C3835_=_C3886( C3835 C3886 ) \nC3835_=_C3887( C3835 C3887 ) C3835_=_C3889( C3835 C3889 ) C3835_=_C3890( C3835 C3890 ) C3847_=_C3898( C3847 C3898 ) C3847_=_C3924( C3847 C3924 ) C3847_=_C3984( C3847 C3984 ) \nC3847_=_C4023( C3847 C4023 ) C3847_=_C4039( C3847 C4039 ) C3847_=_C4049( C3847 C4049 ) C3847_=_C4057( C3847 C4057 ) C3847_=_C4073( C3847 C4073 ) C3864_=_C3910( C3864 C3910 ) \nC3864_=_C3927( C3864 C3927 ) C3864_=_C4041( C3864 C4041 ) C3864_=_C4051( C3864 C4051 ) C3864_=_C4103( C3864 C4103 ) C3864_=_C4110( C3864 C4110 ) C3880_=_C3881( C3880 C3881 ) \nC3880_=_C3882( C3880 C3882 ) C3880_=_C3884( C3880 C3884 ) C3880_=_C3885( C3880 C3885 ) C3880_=_C3886( C3880 C3886 ) C3880_=_C3887( C3880 C3887 ) C3880_=_C3889( C3880 C3889 ) \nC3880_=_C3890( C3880 C3890 ) C3880_=_C3898( C3880 C3898 ) C3881_=_C3882( C3881 C3882 ) C3881_=_C3884( C3881 C3884 ) C3881_=_C3885( C3881 C3885 ) C3881_=_C3886( C3881 C3886 ) \nC3881_=_C3887( C3881 C3887 ) C3881_=_C3889( C3881 C3889 ) C3881_=_C3890( C3881 C3890 ) C3881_=_C3956( C3881 C3956 ) C3882_=_C3884( C3882 C3884 ) C3882_=_C3885( C3882 C3885 ) \nC3882_=_C3886( C3882 C3886 ) C3882_=_C3887( C3882 C3887 ) C3882_=_C3889( C3882 C3889 ) C3882_=_C3890( C3882 C3890 ) C3882_=_C3951( C3882 C3951 ) C3882_=_C3984( C3882 C3984 ) \nC3884_=_C3885( C3884 C3885 ) C3884_=_C3886( C3884 C3886 ) C3884_=_C3887( C3884 C3887 ) C3884_=_C3889( C3884 C3889 ) C3884_=_C3890( C3884 C3890 ) C3884_=_C4023( C3884 C4023 ) \nC3885_=_C3886( C3885 C3886 ) C3885_=_C3887( C3885 C3887 ) C3885_=_C3889( C3885 C3889 ) C3885_=_C3890( C3885 C3890 ) C3885_=_C4057( C3885 C4057 ) C3886_=_C3887( C3886 C3887 ) \nC3886_=_C3889( C3886 C3889 ) C3886_=_C3890( C3886 C3890 ) C3886_=_C4073( C3886 C4073 ) C3887_=_C3889( C3887 C3889 ) C3887_=_C3890( C3887 C3890 ) C3889_=_C3890( C3889 C3890 ) \nC3889_=_C3993( C3889 C3993 ) C3890_=_C3995( C3890 C3995 ) C3898_=_C3924( C3898 C3924 ) C3898_=_C3984( C3898 C3984 ) C3898_=_C4023( C3898 C4023 ) C3898_=_C4039( C3898 C4039 ) \nC3898_=_C4049( C3898 C4049 ) C3898_=_C4057( C3898 C4057 ) C3898_=_C4073( C3898 C4073 ) C3909_=_C3910( C3909 C3910 ) C3909_=_C3976( C3909 C3976 ) C3909_=_C4009( C3909 C4009 ) \nC3909_=_C4063( C3909 C4063 ) C3909_=_C4101( C3909 C4101 ) C3910_=_C3927( C3910 C3927 ) C3910_=_C4041( C3910 C4041 ) C3910_=_C4051( C3910 C4051 ) C3910_=_C4103( C3910 C4103 ) \nC3910_=_C4110( C3910 C4110 ) C3924_=_C3927( C3924 C3927 ) C3924_=_C3984( C3924 C3984 ) C3924_=_C4023( C3924 C4023 ) C3924_=_C4039( C3924 C4039 ) C3924_=_C4049( C3924 C4049 ) \nC3924_=_C4057( C3924 C4057 ) C3924_=_C4073( C3924 C4073 ) C3927_=_C4041( C3927 C4041 ) C3927_=_C4051( C3927 C4051 ) C3927_=_C4103( C3927 C4103 ) C3927_=_C4110( C3927 C4110 ) \nC3941_=_C3989( C3941 C3989 ) C3941_=_C4015( C3941 C4015 ) C3941_=_C4118( C3941 C4118 ) C3943_=_C3946( C3943 C3946 ) C3943_=_C3951( C3943 C3951 ) C3943_=_C3952( C3943 C3952 ) \nC3943_=_C3953( C3943 C3953 ) C3946_=_C3956( C3946 C3956 ) C3946_=_C3987( C3946 C3987 ) C3946_=_C3991( C3946 C3991 ) C3946_=_C3992( C3946 C3992 ) C3946_=_C3993( C3946 C3993 ) \nC3946_=_C3994( C3946 C3994 ) C3946_=_C3995( C3946 C3995 ) C3951_=_C3952( C3951 C3952 ) C3951_=_C3953( C3951 C3953 ) C3951_=_C3984( C3951 C3984 ) C3952_=_C3953( C3952 C3953 ) \nC3952_=_C3987( C3952 C3987 ) C3952_=_C3989( C3952 C3989 ) C3956_=_C3987( C3956 C3987 ) C3956_=_C3991( C3956 C3991 ) C3956_=_C3992( C3956 C3992 ) C3956_=_C3993( C3956 C3993 ) \nC3956_=_C3994( C3956 C3994 ) C3956_=_C3995( C3956 C3995 ) C3976_=_C4009( C3976 C4009 ) C3976_=_C4063( C3976 C4063 ) C3976_=_C4101( C3976 C4101 ) C3984_=_C4023( C3984 C4023 ) \nC3984_=_C4039( C3984 C4039 ) C3984_=_C4049( C3984 C4049 ) C3984_=_C4057( C3984 C4057 ) C3984_=_C4073( C3984 C4073 ) C3987_=_C3989( C3987 C3989 ) C3987_=_C3991( C3987 C3991 ) \nC3987_=_C3992( C3987 C3992 ) C3987_=_C3993( C3987 C3993 ) C3987_=_C3994( C3987 C3994 ) C3987_=_C3995( C3987 C3995 ) C3989_=_C4015( C3989 C4015 ) C3989_=_C4118( C3989 C4118 ) \nC3991_=_C3992( C3991 C3992 ) C3991_=_C3993( C3991 C3993 ) C3991_=_C3994( C3991 C3994 ) C3991_=_C3995( C3991 C3995 ) C3992_=_C3993( C3992 C3993 ) C3992_=_C3994( C3992 C3994 ) \nC3992_=_C3995( C3992 C3995 ) C3993_=_C3994( C3993 C3994 ) C3993_=_C3995( C3993 C3995 ) C3994_=_C3995( C3994 C3995 ) C4009_=_C4063( C4009 C4063 ) C4009_=_C4101( C4009 C4101 ) \nC4015_=_C4118( C4015 C4118 ) C4023_=_C4039( C4023 C4039 ) C4023_=_C4049( C4023 C4049 ) C4023_=_C4057( C4023 C4057 ) C4023_=_C4073(</w:t>
      </w:r>
    </w:p>
    <w:p>
      <w:pPr>
        <w:pStyle w:val="PreformattedText"/>
        <w:bidi w:val="0"/>
        <w:spacing w:before="0" w:after="0"/>
        <w:jc w:val="left"/>
        <w:rPr/>
      </w:pPr>
      <w:r>
        <w:rPr/>
        <w:t xml:space="preserve"> </w:t>
      </w:r>
      <w:r>
        <w:rPr/>
        <w:t>C4023 C4073 ) C4039_=_C4041( C4039 C4041 ) \nC4039_=_C4049( C4039 C4049 ) C4039_=_C4057( C4039 C4057 ) C4039_=_C4073( C4039 C4073 ) C4041_=_C4051( C4041 C4051 ) C4041_=_C4103( C4041 C4103 ) C4041_=_C4110( C4041 C4110 ) \nC4049_=_C4051( C4049 C4051 ) C4049_=_C4057( C4049 C4057 ) C4049_=_C4073( C4049 C4073 ) C4051_=_C4103( C4051 C4103 ) C4051_=_C4110( C4051 C4110 ) C4057_=_C4073( C4057 C4073 ) \nC4063_=_C4101( C4063 C4101 ) C4101_=_C4103( C4101 C4103 ) C4103_=_C4110( C4103 C4110 ) "];67-&gt;75[label="338: C13 C15 C20 C23 C103 \nC106 C112 C114 C164 C166 C175 \nC178 C241 C242 C246 C249 C256 \nC258 C266 C270 C311 C313 C318 \nC321 C375 C436 C444 C450 C453 \nC466 C468 C559 C574 C591 C601 \nC610 C672 C673 C763 C772 C798 \nC815 C823 C920 C925 C939 C964 \nC968 C986 C1029 C1094 C1116 C1165 \nC1166 C1168 C1173 C1178 C1184 C1191 \nC1244 C1267 C1274 C1279 C1284 C1300 \nC1307 C1320 C1351 C1376 C1415 C1418 \nC1423 C1429 C1435 C1439 C1453 C1462 \nC1488 C1510 C1529 C1532 C1551 C1598 \nC1599 C1601 C1602 C1603 C1604 C1606 \nC1607 C1609 C1611 C1612 C1616 C1617 \nC1619 C1620 C1621 C1624 C1639 C1646 \nC1712 C1738 C1790 C1848 C1849 C1851 \nC1852 C1856 C1857 C1859 C1860 C1861 \nC1862 C1864 C1865 C1866 C1914 C1915 \nC1917 C1957 C1958 C1959 C1961 C1962 \nC1963 C1965 C1966 C1967 C1968 C1969 \nC1971 C1972 C1974 C1993 C1994 C1996 \nC1997 C1998 C1999 C2000 C2001 C2003 \nC2004 C2005 C2007 C2051 C2052 C2055 \nC2058 C2062 C2066 C2069 C2097 C2099 \nC2120 C2121 C2122 C2124 C2125 C2126 \nC2127 C2128 C2130 C2131 C2133 C2134 \nC2135 C2136 C2138 C2139 C2141 C2154 \nC2172 C2212 C2240 C2333 C2342 C2355 \nC2409 C2412 C2413 C2417 C2422 C2443 \nC2463 C2478 C2482 C2533 C2593 C2594 \nC2655 C2669 C2676 C2677 C2696 C2697 \nC2698 C2699 C2700 C2701 C2702 C2704 \nC2705 C2706 C2708 C2709 C2711 C2712 \nC2713 C2738 C2740 C2741 C2742 C2743 \nC2745 C2747 C2748 C2749 C2751 C2768 \nC2770 C2839 C2864 C2873 C2892 C2902 \nC3027 C3043 C3115 C3123 C3138 C3145 \nC3160 C3161 C3162 C3164 C3165 C3166 \nC3168 C3169 C3170 C3172 C3173 C3200 \nC3207 C3231 C3255 C3288 C3291 C3302 \nC3317 C3343 C3362 C3363 C3370 C3379 \nC3384 C3391 C3394 C3417 C3441 C3451 \nC3457 C3474 C3504 C3505 C3506 C3508 \nC3558 C3564 C3574 C3618 C3633 C3638 \nC3640 C3683 C3690 C3701 C3713 C3714 \nC3734 C3742 C3792 C3794 C3798 C3802 \nC3810 C3813 C3818 C3822 C3835 C3847 \nC3864 C3880 C3881 C3882 C3884 C3885 \nC3886 C3887 C3889 C3890 C3898 C3909 \nC3910 C3924 C3927 C3941 C3943 C3946 \nC3951 C3952 C3953 C3956 C3976 C3984 \nC3987 C3989 C3991 C3992 C3993 C3994 \nC3995 C4009 C4015 C4023 C4039 C4041 \nC4049 C4051 C4057 C4063 C4073 C4101 \nC4103 C4110 C4118 \n3872: C13_=_C15 ,C13_=_C20 ,C13_=_C23 ,C13_=_C103 ,C13_=_C164 ,\nC13_=_C241 ,C13_=_C256 ,C13_=_C311 ,C13_=_C559 ,C13_=_C672 ,C13_=_C823 ,\nC13_=_C1532 ,C13_=_C1624 ,C13_=_C1646 ,C13_=_C1993 ,C13_=_C1994 ,C13_=_C1996 ,\nC13_=_C1997 ,C13_=_C1998 ,C13_=_C1999 ,C13_=_C2000 ,C13_=_C2001 ,C13_=_C2003 ,\nC13_=_C2004 ,C13_=_C2005 ,C13_=_C2007 ,C15_=_C20 ,C15_=_C23 ,C15_=_C106 ,\nC15_=_C166 ,C15_=_C242 ,C15_=_C258 ,C15_=_C313 ,C15_=_C2055 ,C15_=_C2409 ,\nC15_=_C2655 ,C15_=_C2740 ,C15_=_C2741 ,C15_=_C2742 ,C15_=_C2743 ,C15_=_C2745 ,\nC15_=_C2747 ,C15_=_C2748 ,C15_=_C2749 ,C15_=_C2751 ,C20_=_C23 ,C20_=_C112 ,\nC20_=_C175 ,C20_=_C246 ,C20_=_C266 ,C20_=_C318 ,C20_=_C610 ,C20_=_C1462 ,\nC20_=_C1914 ,C20_=_C2342 ,C20_=_C2676 ,C20_=_C2768 ,C20_=_C3638 ,C20_=_C3713 ,\nC20_=_C3798 ,C20_=_C3818 ,C20_=_C3847 ,C20_=_C3898 ,C20_=_C3924 ,C20_=_C3984 ,\nC20_=_C4023 ,C20_=_C4039 ,C20_=_C4049 ,C20_=_C4057 ,C20_=_C4073 ,C23_=_C114 ,\nC23_=_C178 ,C23_=_C249 ,C23_=_C270 ,C23_=_C321 ,C23_=_C1116 ,C23_=_C1915 ,\nC23_=_C2051 ,C23_=_C2533 ,C23_=_C2677 ,C23_=_C2770 ,C23_=_C3363 ,C23_=_C3379 ,\nC23_=_C3640 ,C23_=_C3714 ,C23_=_C3802 ,C23_=_C3822 ,C23_=_C3864 ,C23_=_C3910 ,\nC23_=_C3927 ,C23_=_C4041 ,C23_=_C4051 ,C23_=_C4103 ,C23_=_C4110 ,C103_=_C106 ,\nC103_=_C112 ,C103_=_C114 ,C103_=_C164 ,C103_=_C241 ,C103_=_C256 ,C103_=_C311 ,\nC103_=_C559 ,C103_=_C672 ,C103_=_C823 ,C103_=_C1532 ,C103_=_C1624 ,C103_=_C1646 ,\nC103_=_C1993 ,C103_=_C1994 ,C103_=_C1996 ,C103_=_C1997 ,C103_=_C1998 ,C103_=_C1999 ,\nC103_=_C2000 ,C103_=_C2001 ,C103_=_C2003 ,C103_=_C2004 ,C103_=_C2005 ,C103_=_C2007 ,\nC106_=_C112 ,C106_=_C114 ,C106_=_C166 ,C106_=_C242 ,C106_=_C258 ,C106_=_C313 ,\nC106_=_C2055 ,C106_=_C2409 ,C106_=_C2655 ,C106_=_C2740 ,C106_=_C2741 ,C106_=_C2742 ,\nC106_=_C2743 ,C106_=_C2745 ,C106_=_C2747 ,C106_=_C2748 ,C106_=_C2749 ,C106_=_C2751 ,\nC112_=_C114 ,C112_=_C175 ,C112_=_C246 ,C112_=_C266 ,C112_=_C318 ,C112_=_C610 ,\nC112_=_C1462 ,C112_=_C1914 ,C112_=_C2342 ,C112_=_C2676 ,C112_=_C2768 ,C112_=_C3638 ,\nC112_=_C3713 ,C112_=_C3798 ,C112_=_C3818 ,C112_=_C3847 ,C112_=_C3898 ,C112_=_C3924 ,\nC112_=_C3984 ,C112_=_C4023 ,C112_=_C4039 ,C112_=_C4049 ,C112_=_C4057 ,C112_=_C4073 ,\nC114_=_C178 ,C114_=_C249 ,C114_=_C270 ,C114_=_C321 ,C114_=_C1116 ,C114_=_C1915 ,\nC114_=_C2051 ,C114_=_C2533 ,C114_=_C2677 ,C114_=_C2770 ,C114_=_C3363 ,C114_=_C3379 ,\nC114_=_C3640 ,C114_=_C3714 ,C114_=_C3802 ,C114_=_C3822 ,C114_=_C3864 ,C114_=_C3910 ,\nC114_=_C3927 ,C114_=_C4041 ,C114_=_C4051 ,C114_=_C4103 ,C114_=_C4110 ,C164_=_C166 ,\nC164_=_C175 ,C164_=_C178 ,C164_=_C241 ,C164_=_C256 ,C164_=_C311 ,C164_=_C559 ,\nC164_=_C672 ,C164_=_C823 ,C164_=_C1532 ,C164_=_C1624 ,C164_=_C1646 ,C164_=_C1993 ,\nC164_=_C1994 ,C164_=_C1996 ,C164_=_C1997 ,C164_=_C1998 ,C164_=_C1999 ,C164_=_C2000 ,\nC164_=_C2001 ,C164_=_C2003 ,C164_=_C2004 ,C164_=_C2005 ,C164_=_C2007 ,C166_=_C175 ,\nC166_=_C178 ,C166_=_C242 ,C166_=_C258 ,C166_=_C313 ,C166_=_C2055 ,C166_=_C2409 ,\nC166_=_C2655 ,C166_=_C2740 ,C166_=_C2741 ,C166_=_C2742 ,C166_=_C2743 ,C166_=_C2745 ,\nC166_=_C2747 ,C166_=_C2748 ,C166_=_C2749 ,C166_=_C2751 ,C175_=_C178 ,C175_=_C246 ,\nC175_=_C266 ,C175_=_C318 ,C175_=_C610 ,C175_=_C1462 ,C175_=_C1914 ,C175_=_C2342 ,\nC175_=_C2676 ,C175_=_C2768 ,C175_=_C3638 ,C175_=_C3713 ,C175_=_C3798 ,C175_=_C3818 ,\nC175_=_C3847 ,C175_=_C3898 ,C175_=_C3924 ,C175_=_C3984 ,C175_=_C4023 ,C175_=_C4039 ,\nC175_=_C4049 ,C175_=_C4057 ,C175_=_C4073 ,C178_=_C249 ,C178_=_C270 ,C178_=_C321 ,\nC178_=_C1116 ,C178_=_C1915 ,C178_=_C2051 ,C178_=_C2533 ,C178_=_C2677 ,C178_=_C2770 ,\nC178_=_C3363 ,C178_=_C3379 ,C178_=_C3640 ,C178_=_C3714 ,C178_=_C3802 ,C178_=_C3822 ,\nC178_=_C3864 ,C178_=_C3910 ,C178_=_C3927 ,C178_=_C4041 ,C178_=_C4051 ,C178_=_C4103 ,\nC178_=_C4110 ,C241_=_C242 ,C241_=_C246 ,C241_=_C249 ,C241_=_C256 ,C241_=_C311 ,\nC241_=_C559 ,C241_=_C672 ,C241_=_C823 ,C241_=_C1532 ,C241_=_C1624 ,C241_=_C1646 ,\nC241_=_C1993 ,C241_=_C1994 ,C241_=_C1996 ,C241_=_C1997 ,C241_=_C1998 ,C241_=_C1999 ,\nC241_=_C2000 ,C241_=_C2001 ,C241_=_C2003 ,C241_=_C2004 ,C241_=_C2005 ,C241_=_C2007 ,\nC242_=_C246 ,C242_=_C249 ,C242_=_C258 ,C242_=_C313 ,C242_=_C2055 ,C242_=_C2409 ,\nC242_=_C2655 ,C242_=_C2740 ,C242_=_C2741 ,C242_=_C2742 ,C242_=_C2743 ,C242_=_C2745 ,\nC242_=_C2747 ,C242_=_C2748 ,C242_=_C2749 ,C242_=_C2751 ,C246_=_C249 ,C246_=_C266 ,\nC246_=_C318 ,C246_=_C610 ,C246_=_C1462 ,C246_=_C1914 ,C246_=_C2342 ,C246_=_C2676 ,\nC246_=_C2768 ,C246_=_C3638 ,C246_=_C3713 ,C246_=_C3798 ,C246_=_C3818 ,C246_=_C3847 ,\nC246_=_C3898 ,C246_=_C3924 ,C246_=_C3984 ,C246_=_C4023 ,C246_=_C4039 ,C246_=_C4049 ,\nC246_=_C4057 ,C246_=_C4073 ,C249_=_C270 ,C249_=_C321 ,C249_=_C1116 ,C249_=_C1915 ,\nC249_=_C2051 ,C249_=_C2533 ,C249_=_C2677 ,C249_=_C2770 ,C249_=_C3363 ,C249_=_C3379 ,\nC249_=_C3640 ,C249_=_C3714 ,C249_=_C3802 ,C249_=_C3822 ,C249_=_C3864 ,C249_=_C3910 ,\nC249_=_C3927 ,C249_=_C4041 ,C249_=_C4051 ,C249_=_C4103 ,C249_=_C4110 ,C256_=_C258 ,\nC256_=_C266 ,C256_=_C270 ,C256_=_C311 ,C256_=_C559 ,C256_=_C672 ,C256_=_C823 ,\nC256_=_C1532 ,C256_=_C1624 ,C256_=_C1646 ,C256_=_C1993 ,C256_=_C1994 ,C256_=_C1996 ,\nC256_=_C1997 ,C256_=_C1998 ,C256_=_C1999 ,C256_=_C2000 ,C256_=_C2001 ,C256_=_C2003 ,\nC256_=_C2004 ,C256_=_C2005 ,C256_=_C2007 ,C258_=_C266 ,C258_=_C270 ,C258_=_C313 ,\nC258_=_C2055 ,C258_=_C2409 ,C258_=_C2655 ,C258_=_C2740 ,C258_=_C2741 ,C258_=_C2742 ,\nC258_=_C2743 ,C258_=_C2745 ,C258_=_C2747 ,C258_=_C2748 ,C258_=_C2749 ,C258_=_C2751 ,\nC266_=_C270 ,C266_=_C318 ,C266_=_C610 ,C266_=_C1462 ,C266_=_C1914 ,C266_=_C2342 ,\nC266_=_C2676 ,C266_=_C2768 ,C266_=_C3638 ,C266_=_C3713 ,C266_=_C3798 ,C266_=_C3818 ,\nC266_=_C3847 ,C266_=_C3898 ,C266_=_C3924 ,C266_=_C3984 ,C266_=_C4023 ,C266_=_C4039 ,\nC266_=_C4049 ,C266_=_C4057 ,C266_=_C4073 ,C270_=_C321 ,C270_=_C1116 ,C270_=_C1915 ,\nC270_=_C2051 ,C270_=_C2533 ,C270_=_C2677 ,C270_=_C2770 ,C270_=_C3363 ,C270_=_C3379 ,\nC270_=_C3640 ,C270_=_C3714 ,C270_=_C3802 ,C270_=_C3822 ,C270_=_C3864 ,C270_=_C3910 ,\nC270_=_C3927 ,C270_=_C4041 ,C270_=_C4051 ,C270_=_C4103 ,C270_=_C4110 ,C311_=_C313 ,\nC311_=_C318 ,C311_=_C321 ,C311_=_C559 ,C311_=_C672 ,C311_=_C823 ,C311_=_C1532 ,\nC311_=_C1624 ,C311_=_C1646 ,C311_=_C1993 ,C311_=_C1994 ,C311_=_C1996 ,C311_=_C1997 ,\nC311_=_C1998 ,C311_=_C1999 ,C311_=_C2000 ,C311_=_C2001 ,C311_=_C2003 ,C311_=_C2004 ,\nC311_=_C2005 ,C311_=_C2007 ,C313_=_C318 ,C313_=_C321 ,C313_=_C2055 ,C313_=_C2409 ,\nC313_=_C2655 ,C313_=_C2740 ,C313_=_C2741 ,C313_=_C2742 ,C313_=_C2743 ,C313_=_C2745 ,\nC313_=_C2747 ,C313_=_C2748 ,C313_=_C2749 ,C313_=_C2751 ,C318_=_C321 ,C318_=_C610 ,\nC318_=_C1462 ,C318_=_C1914 ,C318_=_C2342 ,C318_=_C2676 ,C318_=_C2768 ,C318_=_C3638 ,\nC318_=_C3713 ,C318_=_C3798 ,C318_=_C3818 ,C318_=_C3847 ,C318_=_C3898 ,C318_=_C3924 ,\nC318_=_C3984 ,C318_=_C4023 ,C318_=_C4039 ,C318_=_C4049 ,C318_=_C4057 ,C318_=_C4073 ,\nC321_=_C1116 ,C321_=_C1915 ,C321_=_C2051 ,C321_=_C2533 ,C321_=_C2677 ,C321_=_C2770 ,\nC321_=_C3363 ,C321_=_C3379 ,C321_=_C3640 ,C321_=_C3714 ,C321_=_C3802 ,C321_=_C3822 ,\nC321_=_C3864 ,C321_=_C3910 ,C321_=_C3927 ,C321_=_C4041 ,C321_=_C4051 ,C321_=_C4103 ,\nC321_=_C4110 ,C375_=_C772 ,C375_=_C798 ,C375_=_C1029 ,C375_=_C1168 ,C375_=_C1376 ,\nC375_=_C1418 ,C375_=_C1510 ,C375_=_C1917 ,C375_=_C1957 ,C375_=_C1958 ,C375_=_C1959 ,\nC375_=_C1961 ,C375_=_C1962 ,C375_=_C1963 ,C375_=_C1965 ,C375_=_C1966 ,C375_=_C1967 ,\nC375_=_C1968 ,C375_=_C1969 ,C375_=_C1971 ,C375_=_C1972</w:t>
      </w:r>
    </w:p>
    <w:p>
      <w:pPr>
        <w:pStyle w:val="PreformattedText"/>
        <w:bidi w:val="0"/>
        <w:spacing w:before="0" w:after="0"/>
        <w:jc w:val="left"/>
        <w:rPr/>
      </w:pPr>
      <w:r>
        <w:rPr/>
        <w:t xml:space="preserve"> </w:t>
      </w:r>
      <w:r>
        <w:rPr/>
        <w:t>,C375_=_C1974 ,C436_=_C444 ,\nC436_=_C450 ,C436_=_C986 ,C436_=_C1244 ,C436_=_C1267 ,C436_=_C1307 ,C436_=_C1790 ,\nC436_=_C2058 ,C436_=_C2412 ,C436_=_C2864 ,C436_=_C3160 ,C436_=_C3161 ,C436_=_C3162 ,\nC436_=_C3164 ,C436_=_C3165 ,C436_=_C3166 ,C436_=_C3168 ,C436_=_C3169 ,C436_=_C3170 ,\nC436_=_C3172 ,C436_=_C3173 ,C444_=_C450 ,C444_=_C1184 ,C444_=_C1274 ,C444_=_C1320 ,\nC444_=_C1435 ,C444_=_C2066 ,C444_=_C2417 ,C444_=_C2873 ,C444_=_C3317 ,C444_=_C3633 ,\nC444_=_C3683 ,C444_=_C3734 ,C444_=_C3943 ,C444_=_C3951 ,C444_=_C3952 ,C444_=_C3953 ,\nC450_=_C763 ,C450_=_C815 ,C450_=_C1191 ,C450_=_C1439 ,C450_=_C1529 ,C450_=_C1738 ,\nC450_=_C2443 ,C450_=_C2738 ,C450_=_C3115 ,C450_=_C3231 ,C450_=_C3255 ,C450_=_C3362 ,\nC450_=_C3391 ,C450_=_C3441 ,C450_=_C3618 ,C450_=_C3690 ,C450_=_C3701 ,C450_=_C3742 ,\nC450_=_C3941 ,C450_=_C3989 ,C450_=_C4015 ,C450_=_C4118 ,C453_=_C466 ,C453_=_C468 ,\nC453_=_C920 ,C453_=_C1165 ,C453_=_C1598 ,C453_=_C1599 ,C453_=_C1601 ,C453_=_C1602 ,\nC453_=_C1603 ,C453_=_C1604 ,C453_=_C1606 ,C453_=_C1607 ,C453_=_C1609 ,C453_=_C1611 ,\nC453_=_C1612 ,C453_=_C1616 ,C453_=_C1617 ,C453_=_C1619 ,C453_=_C1620 ,C453_=_C1621 ,\nC466_=_C468 ,C466_=_C601 ,C466_=_C964 ,C466_=_C1453 ,C466_=_C1712 ,C466_=_C2097 ,\nC466_=_C2240 ,C466_=_C2333 ,C466_=_C2593 ,C466_=_C2669 ,C466_=_C3123 ,C466_=_C3288 ,\nC466_=_C3370 ,C466_=_C3384 ,C466_=_C3564 ,C466_=_C3792 ,C466_=_C3810 ,C466_=_C3835 ,\nC466_=_C3880 ,C466_=_C3881 ,C466_=_C3882 ,C466_=_C3884 ,C466_=_C3885 ,C466_=_C3886 ,\nC466_=_C3887 ,C466_=_C3889 ,C466_=_C3890 ,C468_=_C939 ,C468_=_C968 ,C468_=_C1639 ,\nC468_=_C2099 ,C468_=_C2478 ,C468_=_C2594 ,C468_=_C2902 ,C468_=_C3027 ,C468_=_C3145 ,\nC468_=_C3291 ,C468_=_C3343 ,C468_=_C3451 ,C468_=_C3474 ,C468_=_C3558 ,C468_=_C3574 ,\nC468_=_C3794 ,C468_=_C3813 ,C468_=_C3946 ,C468_=_C3956 ,C468_=_C3987 ,C468_=_C3991 ,\nC468_=_C3992 ,C468_=_C3993 ,C468_=_C3994 ,C468_=_C3995 ,C559_=_C574 ,C559_=_C672 ,\nC559_=_C823 ,C559_=_C1532 ,C559_=_C1624 ,C559_=_C1646 ,C559_=_C1993 ,C559_=_C1994 ,\nC559_=_C1996 ,C559_=_C1997 ,C559_=_C1998 ,C559_=_C1999 ,C559_=_C2000 ,C559_=_C2001 ,\nC559_=_C2003 ,C559_=_C2004 ,C559_=_C2005 ,C559_=_C2007 ,C574_=_C1178 ,C574_=_C1429 ,\nC574_=_C2062 ,C574_=_C2355 ,C574_=_C2413 ,C574_=_C3138 ,C574_=_C3207 ,C574_=_C3302 ,\nC574_=_C3394 ,C574_=_C3457 ,C574_=_C3504 ,C574_=_C3505 ,C574_=_C3506 ,C574_=_C3508 ,\nC591_=_C601 ,C591_=_C610 ,C591_=_C673 ,C591_=_C1488 ,C591_=_C2052 ,C591_=_C2120 ,\nC591_=_C2121 ,C591_=_C2122 ,C591_=_C2124 ,C591_=_C2125 ,C591_=_C2126 ,C591_=_C2127 ,\nC591_=_C2128 ,C591_=_C2130 ,C591_=_C2131 ,C591_=_C2133 ,C591_=_C2134 ,C591_=_C2135 ,\nC591_=_C2136 ,C591_=_C2138 ,C591_=_C2139 ,C591_=_C2141 ,C601_=_C610 ,C601_=_C964 ,\nC601_=_C1453 ,C601_=_C1712 ,C601_=_C2097 ,C601_=_C2240 ,C601_=_C2333 ,C601_=_C2593 ,\nC601_=_C2669 ,C601_=_C3123 ,C601_=_C3288 ,C601_=_C3370 ,C601_=_C3384 ,C601_=_C3564 ,\nC601_=_C3792 ,C601_=_C3810 ,C601_=_C3835 ,C601_=_C3880 ,C601_=_C3881 ,C601_=_C3882 ,\nC601_=_C3884 ,C601_=_C3885 ,C601_=_C3886 ,C601_=_C3887 ,C601_=_C3889 ,C601_=_C3890 ,\nC610_=_C1462 ,C610_=_C1914 ,C610_=_C2342 ,C610_=_C2676 ,C610_=_C2768 ,C610_=_C3638 ,\nC610_=_C3713 ,C610_=_C3798 ,C610_=_C3818 ,C610_=_C3847 ,C610_=_C3898 ,C610_=_C3924 ,\nC610_=_C3984 ,C610_=_C4023 ,C610_=_C4039 ,C610_=_C4049 ,C610_=_C4057 ,C610_=_C4073 ,\nC672_=_C673 ,C672_=_C823 ,C672_=_C1532 ,C672_=_C1624 ,C672_=_C1646 ,C672_=_C1993 ,\nC672_=_C1994 ,C672_=_C1996 ,C672_=_C1997 ,C672_=_C1998 ,C672_=_C1999 ,C672_=_C2000 ,\nC672_=_C2001 ,C672_=_C2003 ,C672_=_C2004 ,C672_=_C2005 ,C672_=_C2007 ,C673_=_C1488 ,\nC673_=_C2052 ,C673_=_C2120 ,C673_=_C2121 ,C673_=_C2122 ,C673_=_C2124 ,C673_=_C2125 ,\nC673_=_C2126 ,C673_=_C2127 ,C673_=_C2128 ,C673_=_C2130 ,C673_=_C2131 ,C673_=_C2133 ,\nC673_=_C2134 ,C673_=_C2135 ,C673_=_C2136 ,C673_=_C2138 ,C673_=_C2139 ,C673_=_C2141 ,\nC763_=_C815 ,C763_=_C1191 ,C763_=_C1439 ,C763_=_C1529 ,C763_=_C1738 ,C763_=_C2443 ,\nC763_=_C2738 ,C763_=_C3115 ,C763_=_C3231 ,C763_=_C3255 ,C763_=_C3362 ,C763_=_C3391 ,\nC763_=_C3441 ,C763_=_C3618 ,C763_=_C3690 ,C763_=_C3701 ,C763_=_C3742 ,C763_=_C3941 ,\nC763_=_C3989 ,C763_=_C4015 ,C763_=_C4118 ,C772_=_C798 ,C772_=_C1029 ,C772_=_C1168 ,\nC772_=_C1376 ,C772_=_C1418 ,C772_=_C1510 ,C772_=_C1917 ,C772_=_C1957 ,C772_=_C1958 ,\nC772_=_C1959 ,C772_=_C1961 ,C772_=_C1962 ,C772_=_C1963 ,C772_=_C1965 ,C772_=_C1966 ,\nC772_=_C1967 ,C772_=_C1968 ,C772_=_C1969 ,C772_=_C1971 ,C772_=_C1972 ,C772_=_C1974 ,\nC798_=_C815 ,C798_=_C1029 ,C798_=_C1168 ,C798_=_C1376 ,C798_=_C1418 ,C798_=_C1510 ,\nC798_=_C1917 ,C798_=_C1957 ,C798_=_C1958 ,C798_=_C1959 ,C798_=_C1961 ,C798_=_C1962 ,\nC798_=_C1963 ,C798_=_C1965 ,C798_=_C1966 ,C798_=_C1967 ,C798_=_C1968 ,C798_=_C1969 ,\nC798_=_C1971 ,C798_=_C1972 ,C798_=_C1974 ,C815_=_C1191 ,C815_=_C1439 ,C815_=_C1529 ,\nC815_=_C1738 ,C815_=_C2443 ,C815_=_C2738 ,C815_=_C3115 ,C815_=_C3231 ,C815_=_C3255 ,\nC815_=_C3362 ,C815_=_C3391 ,C815_=_C3441 ,C815_=_C3618 ,C815_=_C3690 ,C815_=_C3701 ,\nC815_=_C3742 ,C815_=_C3941 ,C815_=_C3989 ,C815_=_C4015 ,C815_=_C4118 ,C823_=_C1532 ,\nC823_=_C1624 ,C823_=_C1646 ,C823_=_C1993 ,C823_=_C1994 ,C823_=_C1996 ,C823_=_C1997 ,\nC823_=_C1998 ,C823_=_C1999 ,C823_=_C2000 ,C823_=_C2001 ,C823_=_C2003 ,C823_=_C2004 ,\nC823_=_C2005 ,C823_=_C2007 ,C920_=_C925 ,C920_=_C939 ,C920_=_C1165 ,C920_=_C1598 ,\nC920_=_C1599 ,C920_=_C1601 ,C920_=_C1602 ,C920_=_C1603 ,C920_=_C1604 ,C920_=_C1606 ,\nC920_=_C1607 ,C920_=_C1609 ,C920_=_C1611 ,C920_=_C1612 ,C920_=_C1616 ,C920_=_C1617 ,\nC920_=_C1619 ,C920_=_C1620 ,C920_=_C1621 ,C925_=_C939 ,C925_=_C1173 ,C925_=_C1284 ,\nC925_=_C1423 ,C925_=_C2154 ,C925_=_C2463 ,C925_=_C2696 ,C925_=_C2697 ,C925_=_C2698 ,\nC925_=_C2699 ,C925_=_C2700 ,C925_=_C2701 ,C925_=_C2702 ,C925_=_C2704 ,C925_=_C2705 ,\nC925_=_C2706 ,C925_=_C2708 ,C925_=_C2709 ,C925_=_C2711 ,C925_=_C2712 ,C925_=_C2713 ,\nC939_=_C968 ,C939_=_C1639 ,C939_=_C2099 ,C939_=_C2478 ,C939_=_C2594 ,C939_=_C2902 ,\nC939_=_C3027 ,C939_=_C3145 ,C939_=_C3291 ,C939_=_C3343 ,C939_=_C3451 ,C939_=_C3474 ,\nC939_=_C3558 ,C939_=_C3574 ,C939_=_C3794 ,C939_=_C3813 ,C939_=_C3946 ,C939_=_C3956 ,\nC939_=_C3987 ,C939_=_C3991 ,C939_=_C3992 ,C939_=_C3993 ,C939_=_C3994 ,C939_=_C3995 ,\nC964_=_C968 ,C964_=_C1453 ,C964_=_C1712 ,C964_=_C2097 ,C964_=_C2240 ,C964_=_C2333 ,\nC964_=_C2593 ,C964_=_C2669 ,C964_=_C3123 ,C964_=_C3288 ,C964_=_C3370 ,C964_=_C3384 ,\nC964_=_C3564 ,C964_=_C3792 ,C964_=_C3810 ,C964_=_C3835 ,C964_=_C3880 ,C964_=_C3881 ,\nC964_=_C3882 ,C964_=_C3884 ,C964_=_C3885 ,C964_=_C3886 ,C964_=_C3887 ,C964_=_C3889 ,\nC964_=_C3890 ,C968_=_C1639 ,C968_=_C2099 ,C968_=_C2478 ,C968_=_C2594 ,C968_=_C2902 ,\nC968_=_C3027 ,C968_=_C3145 ,C968_=_C3291 ,C968_=_C3343 ,C968_=_C3451 ,C968_=_C3474 ,\nC968_=_C3558 ,C968_=_C3574 ,C968_=_C3794 ,C968_=_C3813 ,C968_=_C3946 ,C968_=_C3956 ,\nC968_=_C3987 ,C968_=_C3991 ,C968_=_C3992 ,C968_=_C3993 ,C968_=_C3994 ,C968_=_C3995 ,\nC986_=_C1244 ,C986_=_C1267 ,C986_=_C1307 ,C986_=_C1790 ,C986_=_C2058 ,C986_=_C2412 ,\nC986_=_C2864 ,C986_=_C3160 ,C986_=_C3161 ,C986_=_C3162 ,C986_=_C3164 ,C986_=_C3165 ,\nC986_=_C3166 ,C986_=_C3168 ,C986_=_C3169 ,C986_=_C3170 ,C986_=_C3172 ,C986_=_C3173 ,\nC1029_=_C1168 ,C1029_=_C1376 ,C1029_=_C1418 ,C1029_=_C1510 ,C1029_=_C1917 ,C1029_=_C1957 ,\nC1029_=_C1958 ,C1029_=_C1959 ,C1029_=_C1961 ,C1029_=_C1962 ,C1029_=_C1963 ,C1029_=_C1965 ,\nC1029_=_C1966 ,C1029_=_C1967 ,C1029_=_C1968 ,C1029_=_C1969 ,C1029_=_C1971 ,C1029_=_C1972 ,\nC1029_=_C1974 ,C1094_=_C1116 ,C1094_=_C1166 ,C1094_=_C1415 ,C1094_=_C1848 ,C1094_=_C1849 ,\nC1094_=_C1851 ,C1094_=_C1852 ,C1094_=_C1856 ,C1094_=_C1857 ,C1094_=_C1859 ,C1094_=_C1860 ,\nC1094_=_C1861 ,C1094_=_C1862 ,C1094_=_C1864 ,C1094_=_C1865 ,C1094_=_C1866 ,C1116_=_C1915 ,\nC1116_=_C2051 ,C1116_=_C2533 ,C1116_=_C2677 ,C1116_=_C2770 ,C1116_=_C3363 ,C1116_=_C3379 ,\nC1116_=_C3640 ,C1116_=_C3714 ,C1116_=_C3802 ,C1116_=_C3822 ,C1116_=_C3864 ,C1116_=_C3910 ,\nC1116_=_C3927 ,C1116_=_C4041 ,C1116_=_C4051 ,C1116_=_C4103 ,C1116_=_C4110 ,C1165_=_C1166 ,\nC1165_=_C1168 ,C1165_=_C1173 ,C1165_=_C1178 ,C1165_=_C1184 ,C1165_=_C1191 ,C1165_=_C1598 ,\nC1165_=_C1599 ,C1165_=_C1601 ,C1165_=_C1602 ,C1165_=_C1603 ,C1165_=_C1604 ,C1165_=_C1606 ,\nC1165_=_C1607 ,C1165_=_C1609 ,C1165_=_C1611 ,C1165_=_C1612 ,C1165_=_C1616 ,C1165_=_C1617 ,\nC1165_=_C1619 ,C1165_=_C1620 ,C1165_=_C1621 ,C1166_=_C1168 ,C1166_=_C1173 ,C1166_=_C1178 ,\nC1166_=_C1184 ,C1166_=_C1191 ,C1166_=_C1415 ,C1166_=_C1848 ,C1166_=_C1849 ,C1166_=_C1851 ,\nC1166_=_C1852 ,C1166_=_C1856 ,C1166_=_C1857 ,C1166_=_C1859 ,C1166_=_C1860 ,C1166_=_C1861 ,\nC1166_=_C1862 ,C1166_=_C1864 ,C1166_=_C1865 ,C1166_=_C1866 ,C1168_=_C1173 ,C1168_=_C1178 ,\nC1168_=_C1184 ,C1168_=_C1191 ,C1168_=_C1376 ,C1168_=_C1418 ,C1168_=_C1510 ,C1168_=_C1917 ,\nC1168_=_C1957 ,C1168_=_C1958 ,C1168_=_C1959 ,C1168_=_C1961 ,C1168_=_C1962 ,C1168_=_C1963 ,\nC1168_=_C1965 ,C1168_=_C1966 ,C1168_=_C1967 ,C1168_=_C1968 ,C1168_=_C1969 ,C1168_=_C1971 ,\nC1168_=_C1972 ,C1168_=_C1974 ,C1173_=_C1178 ,C1173_=_C1184 ,C1173_=_C1191 ,C1173_=_C1284 ,\nC1173_=_C1423 ,C1173_=_C2154 ,C1173_=_C2463 ,C1173_=_C2696 ,C1173_=_C2697 ,C1173_=_C2698 ,\nC1173_=_C2699 ,C1173_=_C2700 ,C1173_=_C2701 ,C1173_=_C2702 ,C1173_=_C2704 ,C1173_=_C2705 ,\nC1173_=_C2706 ,C1173_=_C2708 ,C1173_=_C2709 ,C1173_=_C2711 ,C1173_=_C2712 ,C1173_=_C2713 ,\nC1178_=_C1184 ,C1178_=_C1191 ,C1178_=_C1429 ,C1178_=_C2062 ,C1178_=_C2355 ,C1178_=_C2413 ,\nC1178_=_C3138 ,C1178_=_C3207 ,C1178_=_C3302 ,C1178_=_C3394 ,C1178_=_C3457 ,C1178_=_C3504 ,\nC1178_=_C3505 ,C1178_=_C3506 ,C1178_=_C3508 ,C1184_=_C1191 ,C1184_=_C1274 ,C1184_=_C1320 ,\nC1184_=_C1435 ,C1184_=_C2066 ,C1184_=_C2417 ,C1184_=_C2873 ,C1184_=_C3317 ,C1184_=_C3633 ,\nC1184_=_C3683 ,C1184_=_C3734 ,C1184_=_C3943 ,C1184_=_C3951 ,C1184_=_C3952 ,C1184_=_C3953 ,\nC1191_=_C1439 ,C1191_=_C1529 ,C1191_=_C1738 ,C1191_=_C2443 ,C1191_=_C2738 ,C1191_=_C3115 ,\nC1191_=_C3231 ,C1191_=_C3255 ,C1191_=_C3362 ,C1191_=_C3391 ,C1191_=_C3441 ,C1191_=_C3618 ,\nC1191_=_C3690 ,C1191_=_C3701 ,C1191_=_C3742 ,C1191_=_C3941 ,C1191_=_C3989 ,C1191_=_C4015</w:t>
      </w:r>
    </w:p>
    <w:p>
      <w:pPr>
        <w:pStyle w:val="PreformattedText"/>
        <w:bidi w:val="0"/>
        <w:spacing w:before="0" w:after="0"/>
        <w:jc w:val="left"/>
        <w:rPr/>
      </w:pPr>
      <w:r>
        <w:rPr/>
        <w:t xml:space="preserve"> </w:t>
      </w:r>
      <w:r>
        <w:rPr/>
        <w:t>,\nC1191_=_C4118 ,C1244_=_C1267 ,C1244_=_C1307 ,C1244_=_C1790 ,C1244_=_C2058 ,C1244_=_C2412 ,\nC1244_=_C2864 ,C1244_=_C3160 ,C1244_=_C3161 ,C1244_=_C3162 ,C1244_=_C3164 ,C1244_=_C3165 ,\nC1244_=_C3166 ,C1244_=_C3168 ,C1244_=_C3169 ,C1244_=_C3170 ,C1244_=_C3172 ,C1244_=_C3173 ,\nC1267_=_C1274 ,C1267_=_C1279 ,C1267_=_C1307 ,C1267_=_C1790 ,C1267_=_C2058 ,C1267_=_C2412 ,\nC1267_=_C2864 ,C1267_=_C3160 ,C1267_=_C3161 ,C1267_=_C3162 ,C1267_=_C3164 ,C1267_=_C3165 ,\nC1267_=_C3166 ,C1267_=_C3168 ,C1267_=_C3169 ,C1267_=_C3170 ,C1267_=_C3172 ,C1267_=_C3173 ,\nC1274_=_C1279 ,C1274_=_C1320 ,C1274_=_C1435 ,C1274_=_C2066 ,C1274_=_C2417 ,C1274_=_C2873 ,\nC1274_=_C3317 ,C1274_=_C3633 ,C1274_=_C3683 ,C1274_=_C3734 ,C1274_=_C3943 ,C1274_=_C3951 ,\nC1274_=_C3952 ,C1274_=_C3953 ,C1279_=_C1300 ,C1279_=_C1351 ,C1279_=_C1551 ,C1279_=_C2069 ,\nC1279_=_C2172 ,C1279_=_C2212 ,C1279_=_C2422 ,C1279_=_C2482 ,C1279_=_C2839 ,C1279_=_C2892 ,\nC1279_=_C3043 ,C1279_=_C3200 ,C1279_=_C3417 ,C1279_=_C3909 ,C1279_=_C3976 ,C1279_=_C4009 ,\nC1279_=_C4063 ,C1279_=_C4101 ,C1284_=_C1300 ,C1284_=_C1423 ,C1284_=_C2154 ,C1284_=_C2463 ,\nC1284_=_C2696 ,C1284_=_C2697 ,C1284_=_C2698 ,C1284_=_C2699 ,C1284_=_C2700 ,C1284_=_C2701 ,\nC1284_=_C2702 ,C1284_=_C2704 ,C1284_=_C2705 ,C1284_=_C2706 ,C1284_=_C2708 ,C1284_=_C2709 ,\nC1284_=_C2711 ,C1284_=_C2712 ,C1284_=_C2713 ,C1300_=_C1351 ,C1300_=_C1551 ,C1300_=_C2069 ,\nC1300_=_C2172 ,C1300_=_C2212 ,C1300_=_C2422 ,C1300_=_C2482 ,C1300_=_C2839 ,C1300_=_C2892 ,\nC1300_=_C3043 ,C1300_=_C3200 ,C1300_=_C3417 ,C1300_=_C3909 ,C1300_=_C3976 ,C1300_=_C4009 ,\nC1300_=_C4063 ,C1300_=_C4101 ,C1307_=_C1320 ,C1307_=_C1790 ,C1307_=_C2058 ,C1307_=_C2412 ,\nC1307_=_C2864 ,C1307_=_C3160 ,C1307_=_C3161 ,C1307_=_C3162 ,C1307_=_C3164 ,C1307_=_C3165 ,\nC1307_=_C3166 ,C1307_=_C3168 ,C1307_=_C3169 ,C1307_=_C3170 ,C1307_=_C3172 ,C1307_=_C3173 ,\nC1320_=_C1435 ,C1320_=_C2066 ,C1320_=_C2417 ,C1320_=_C2873 ,C1320_=_C3317 ,C1320_=_C3633 ,\nC1320_=_C3683 ,C1320_=_C3734 ,C1320_=_C3943 ,C1320_=_C3951 ,C1320_=_C3952 ,C1320_=_C3953 ,\nC1351_=_C1551 ,C1351_=_C2069 ,C1351_=_C2172 ,C1351_=_C2212 ,C1351_=_C2422 ,C1351_=_C2482 ,\nC1351_=_C2839 ,C1351_=_C2892 ,C1351_=_C3043 ,C1351_=_C3200 ,C1351_=_C3417 ,C1351_=_C3909 ,\nC1351_=_C3976 ,C1351_=_C4009 ,C1351_=_C4063 ,C1351_=_C4101 ,C1376_=_C1418 ,C1376_=_C1510 ,\nC1376_=_C1917 ,C1376_=_C1957 ,C1376_=_C1958 ,C1376_=_C1959 ,C1376_=_C1961 ,C1376_=_C1962 ,\nC1376_=_C1963 ,C1376_=_C1965 ,C1376_=_C1966 ,C1376_=_C1967 ,C1376_=_C1968 ,C1376_=_C1969 ,\nC1376_=_C1971 ,C1376_=_C1972 ,C1376_=_C1974 ,C1415_=_C1418 ,C1415_=_C1423 ,C1415_=_C1429 ,\nC1415_=_C1435 ,C1415_=_C1439 ,C1415_=_C1848 ,C1415_=_C1849 ,C1415_=_C1851 ,C1415_=_C1852 ,\nC1415_=_C1856 ,C1415_=_C1857 ,C1415_=_C1859 ,C1415_=_C1860 ,C1415_=_C1861 ,C1415_=_C1862 ,\nC1415_=_C1864 ,C1415_=_C1865 ,C1415_=_C1866 ,C1418_=_C1423 ,C1418_=_C1429 ,C1418_=_C1435 ,\nC1418_=_C1439 ,C1418_=_C1510 ,C1418_=_C1917 ,C1418_=_C1957 ,C1418_=_C1958 ,C1418_=_C1959 ,\nC1418_=_C1961 ,C1418_=_C1962 ,C1418_=_C1963 ,C1418_=_C1965 ,C1418_=_C1966 ,C1418_=_C1967 ,\nC1418_=_C1968 ,C1418_=_C1969 ,C1418_=_C1971 ,C1418_=_C1972 ,C1418_=_C1974 ,C1423_=_C1429 ,\nC1423_=_C1435 ,C1423_=_C1439 ,C1423_=_C2154 ,C1423_=_C2463 ,C1423_=_C2696 ,C1423_=_C2697 ,\nC1423_=_C2698 ,C1423_=_C2699 ,C1423_=_C2700 ,C1423_=_C2701 ,C1423_=_C2702 ,C1423_=_C2704 ,\nC1423_=_C2705 ,C1423_=_C2706 ,C1423_=_C2708 ,C1423_=_C2709 ,C1423_=_C2711 ,C1423_=_C2712 ,\nC1423_=_C2713 ,C1429_=_C1435 ,C1429_=_C1439 ,C1429_=_C2062 ,C1429_=_C2355 ,C1429_=_C2413 ,\nC1429_=_C3138 ,C1429_=_C3207 ,C1429_=_C3302 ,C1429_=_C3394 ,C1429_=_C3457 ,C1429_=_C3504 ,\nC1429_=_C3505 ,C1429_=_C3506 ,C1429_=_C3508 ,C1435_=_C1439 ,C1435_=_C2066 ,C1435_=_C2417 ,\nC1435_=_C2873 ,C1435_=_C3317 ,C1435_=_C3633 ,C1435_=_C3683 ,C1435_=_C3734 ,C1435_=_C3943 ,\nC1435_=_C3951 ,C1435_=_C3952 ,C1435_=_C3953 ,C1439_=_C1529 ,C1439_=_C1738 ,C1439_=_C2443 ,\nC1439_=_C2738 ,C1439_=_C3115 ,C1439_=_C3231 ,C1439_=_C3255 ,C1439_=_C3362 ,C1439_=_C3391 ,\nC1439_=_C3441 ,C1439_=_C3618 ,C1439_=_C3690 ,C1439_=_C3701 ,C1439_=_C3742 ,C1439_=_C3941 ,\nC1439_=_C3989 ,C1439_=_C4015 ,C1439_=_C4118 ,C1453_=_C1462 ,C1453_=_C1712 ,C1453_=_C2097 ,\nC1453_=_C2240 ,C1453_=_C2333 ,C1453_=_C2593 ,C1453_=_C2669 ,C1453_=_C3123 ,C1453_=_C3288 ,\nC1453_=_C3370 ,C1453_=_C3384 ,C1453_=_C3564 ,C1453_=_C3792 ,C1453_=_C3810 ,C1453_=_C3835 ,\nC1453_=_C3880 ,C1453_=_C3881 ,C1453_=_C3882 ,C1453_=_C3884 ,C1453_=_C3885 ,C1453_=_C3886 ,\nC1453_=_C3887 ,C1453_=_C3889 ,C1453_=_C3890 ,C1462_=_C1914 ,C1462_=_C2342 ,C1462_=_C2676 ,\nC1462_=_C2768 ,C1462_=_C3638 ,C1462_=_C3713 ,C1462_=_C3798 ,C1462_=_C3818 ,C1462_=_C3847 ,\nC1462_=_C3898 ,C1462_=_C3924 ,C1462_=_C3984 ,C1462_=_C4023 ,C1462_=_C4039 ,C1462_=_C4049 ,\nC1462_=_C4057 ,C1462_=_C4073 ,C1488_=_C2052 ,C1488_=_C2120 ,C1488_=_C2121 ,C1488_=_C2122 ,\nC1488_=_C2124 ,C1488_=_C2125 ,C1488_=_C2126 ,C1488_=_C2127 ,C1488_=_C2128 ,C1488_=_C2130 ,\nC1488_=_C2131 ,C1488_=_C2133 ,C1488_=_C2134 ,C1488_=_C2135 ,C1488_=_C2136 ,C1488_=_C2138 ,\nC1488_=_C2139 ,C1488_=_C2141 ,C1510_=_C1529 ,C1510_=_C1917 ,C1510_=_C1957 ,C1510_=_C1958 ,\nC1510_=_C1959 ,C1510_=_C1961 ,C1510_=_C1962 ,C1510_=_C1963 ,C1510_=_C1965 ,C1510_=_C1966 ,\nC1510_=_C1967 ,C1510_=_C1968 ,C1510_=_C1969 ,C1510_=_C1971 ,C1510_=_C1972 ,C1510_=_C1974 ,\nC1529_=_C1738 ,C1529_=_C2443 ,C1529_=_C2738 ,C1529_=_C3115 ,C1529_=_C3231 ,C1529_=_C3255 ,\nC1529_=_C3362 ,C1529_=_C3391 ,C1529_=_C3441 ,C1529_=_C3618 ,C1529_=_C3690 ,C1529_=_C3701 ,\nC1529_=_C3742 ,C1529_=_C3941 ,C1529_=_C3989 ,C1529_=_C4015 ,C1529_=_C4118 ,C1532_=_C1551 ,\nC1532_=_C1624 ,C1532_=_C1646 ,C1532_=_C1993 ,C1532_=_C1994 ,C1532_=_C1996 ,C1532_=_C1997 ,\nC1532_=_C1998 ,C1532_=_C1999 ,C1532_=_C2000 ,C1532_=_C2001 ,C1532_=_C2003 ,C1532_=_C2004 ,\nC1532_=_C2005 ,C1532_=_C2007 ,C1551_=_C2069 ,C1551_=_C2172 ,C1551_=_C2212 ,C1551_=_C2422 ,\nC1551_=_C2482 ,C1551_=_C2839 ,C1551_=_C2892 ,C1551_=_C3043 ,C1551_=_C3200 ,C1551_=_C3417 ,\nC1551_=_C3909 ,C1551_=_C3976 ,C1551_=_C4009 ,C1551_=_C4063 ,C1551_=_C4101 ,C1598_=_C1599 ,\nC1598_=_C1601 ,C1598_=_C1602 ,C1598_=_C1603 ,C1598_=_C1604 ,C1598_=_C1606 ,C1598_=_C1607 ,\nC1598_=_C1609 ,C1598_=_C1611 ,C1598_=_C1612 ,C1598_=_C1616 ,C1598_=_C1617 ,C1598_=_C1619 ,\nC1598_=_C1620 ,C1598_=_C1621 ,C1598_=_C1849 ,C1598_=_C2052 ,C1598_=_C2055 ,C1598_=_C2058 ,\nC1598_=_C2062 ,C1598_=_C2066 ,C1598_=_C2069 ,C1599_=_C1601 ,C1599_=_C1602 ,C1599_=_C1603 ,\nC1599_=_C1604 ,C1599_=_C1606 ,C1599_=_C1607 ,C1599_=_C1609 ,C1599_=_C1611 ,C1599_=_C1612 ,\nC1599_=_C1616 ,C1599_=_C1617 ,C1599_=_C1619 ,C1599_=_C1620 ,C1599_=_C1621 ,C1599_=_C2097 ,\nC1599_=_C2099 ,C1601_=_C1602 ,C1601_=_C1603 ,C1601_=_C1604 ,C1601_=_C1606 ,C1601_=_C1607 ,\nC1601_=_C1609 ,C1601_=_C1611 ,C1601_=_C1612 ,C1601_=_C1616 ,C1601_=_C1617 ,C1601_=_C1619 ,\nC1601_=_C1620 ,C1601_=_C1621 ,C1602_=_C1603 ,C1602_=_C1604 ,C1602_=_C1606 ,C1602_=_C1607 ,\nC1602_=_C1609 ,C1602_=_C1611 ,C1602_=_C1612 ,C1602_=_C1616 ,C1602_=_C1617 ,C1602_=_C1619 ,\nC1602_=_C1620 ,C1602_=_C1621 ,C1602_=_C1851 ,C1602_=_C2120 ,C1602_=_C2409 ,C1602_=_C2412 ,\nC1602_=_C2413 ,C1602_=_C2417 ,C1602_=_C2422 ,C1603_=_C1604 ,C1603_=_C1606 ,C1603_=_C1607 ,\nC1603_=_C1609 ,C1603_=_C1611 ,C1603_=_C1612 ,C1603_=_C1616 ,C1603_=_C1617 ,C1603_=_C1619 ,\nC1603_=_C1620 ,C1603_=_C1621 ,C1604_=_C1606 ,C1604_=_C1607 ,C1604_=_C1609 ,C1604_=_C1611 ,\nC1604_=_C1612 ,C1604_=_C1616 ,C1604_=_C1617 ,C1604_=_C1619 ,C1604_=_C1620 ,C1604_=_C1621 ,\nC1604_=_C2593 ,C1604_=_C2594 ,C1606_=_C1607 ,C1606_=_C1609 ,C1606_=_C1611 ,C1606_=_C1612 ,\nC1606_=_C1616 ,C1606_=_C1617 ,C1606_=_C1619 ,C1606_=_C1620 ,C1606_=_C1621 ,C1607_=_C1609 ,\nC1607_=_C1611 ,C1607_=_C1612 ,C1607_=_C1616 ,C1607_=_C1617 ,C1607_=_C1619 ,C1607_=_C1620 ,\nC1607_=_C1621 ,C1607_=_C3115 ,C1609_=_C1611 ,C1609_=_C1612 ,C1609_=_C1616 ,C1609_=_C1617 ,\nC1609_=_C1619 ,C1609_=_C1620 ,C1609_=_C1621 ,C1609_=_C3288 ,C1609_=_C3291 ,C1611_=_C1612 ,\nC1611_=_C1616 ,C1611_=_C1617 ,C1611_=_C1619 ,C1611_=_C1620 ,C1611_=_C1621 ,C1611_=_C3792 ,\nC1611_=_C3794 ,C1611_=_C3798 ,C1611_=_C3802 ,C1612_=_C1616 ,C1612_=_C1617 ,C1612_=_C1619 ,\nC1612_=_C1620 ,C1612_=_C1621 ,C1612_=_C3810 ,C1612_=_C3813 ,C1612_=_C3818 ,C1612_=_C3822 ,\nC1616_=_C1617 ,C1616_=_C1619 ,C1616_=_C1620 ,C1616_=_C1621 ,C1617_=_C1619 ,C1617_=_C1620 ,\nC1617_=_C1621 ,C1619_=_C1620 ,C1619_=_C1621 ,C1620_=_C1621 ,C1620_=_C3889 ,C1620_=_C3993 ,\nC1621_=_C3890 ,C1621_=_C3995 ,C1624_=_C1639 ,C1624_=_C1646 ,C1624_=_C1993 ,C1624_=_C1994 ,\nC1624_=_C1996 ,C1624_=_C1997 ,C1624_=_C1998 ,C1624_=_C1999 ,C1624_=_C2000 ,C1624_=_C2001 ,\nC1624_=_C2003 ,C1624_=_C2004 ,C1624_=_C2005 ,C1624_=_C2007 ,C1639_=_C2099 ,C1639_=_C2478 ,\nC1639_=_C2594 ,C1639_=_C2902 ,C1639_=_C3027 ,C1639_=_C3145 ,C1639_=_C3291 ,C1639_=_C3343 ,\nC1639_=_C3451 ,C1639_=_C3474 ,C1639_=_C3558 ,C1639_=_C3574 ,C1639_=_C3794 ,C1639_=_C3813 ,\nC1639_=_C3946 ,C1639_=_C3956 ,C1639_=_C3987 ,C1639_=_C3991 ,C1639_=_C3992 ,C1639_=_C3993 ,\nC1639_=_C3994 ,C1639_=_C3995 ,C1646_=_C1993 ,C1646_=_C1994 ,C1646_=_C1996 ,C1646_=_C1997 ,\nC1646_=_C1998 ,C1646_=_C1999 ,C1646_=_C2000 ,C1646_=_C2001 ,C1646_=_C2003 ,C1646_=_C2004 ,\nC1646_=_C2005 ,C1646_=_C2007 ,C1712_=_C2097 ,C1712_=_C2240 ,C1712_=_C2333 ,C1712_=_C2593 ,\nC1712_=_C2669 ,C1712_=_C3123 ,C1712_=_C3288 ,C1712_=_C3370 ,C1712_=_C3384 ,C1712_=_C3564 ,\nC1712_=_C3792 ,C1712_=_C3810 ,C1712_=_C3835 ,C1712_=_C3880 ,C1712_=_C3881 ,C1712_=_C3882 ,\nC1712_=_C3884 ,C1712_=_C3885 ,C1712_=_C3886 ,C1712_=_C3887 ,C1712_=_C3889 ,C1712_=_C3890 ,\nC1738_=_C2443 ,C1738_=_C2738 ,C1738_=_C3115 ,C1738_=_C3231 ,C1738_=_C3255 ,C1738_=_C3362 ,\nC1738_=_C3391 ,C1738_=_C3441 ,C1738_=_C3618 ,C1738_=_C3690 ,C1738_=_C3701 ,C1738_=_C3742 ,\nC1738_=_C3941 ,C1738_=_C3989 ,C1738_=_C4015 ,C1738_=_C4118 ,C1790_=_C2058 ,C1790_=_C2412 ,\nC1790_=_C2864 ,C1790_=_C3160 ,C1790_=_C3161 ,C1790_=_C3162 ,C1790_=_C3164 ,C1790_=_C3165 ,\nC1790_=_C3166 ,C1790_=_C3168 ,C1790_=_C3169 ,C1790_=_C3170 ,C1790_=_C3172 ,C1790_=_C3173 ,\nC1848_=_C1849 ,C1848_=_C1851 ,C1848_=_C1852 ,C1848_=_C1856</w:t>
      </w:r>
    </w:p>
    <w:p>
      <w:pPr>
        <w:pStyle w:val="PreformattedText"/>
        <w:bidi w:val="0"/>
        <w:spacing w:before="0" w:after="0"/>
        <w:jc w:val="left"/>
        <w:rPr/>
      </w:pPr>
      <w:r>
        <w:rPr/>
        <w:t xml:space="preserve"> </w:t>
      </w:r>
      <w:r>
        <w:rPr/>
        <w:t>,C1848_=_C1857 ,C1848_=_C1859 ,\nC1848_=_C1860 ,C1848_=_C1861 ,C1848_=_C1862 ,C1848_=_C1864 ,C1848_=_C1865 ,C1848_=_C1866 ,\nC1848_=_C2051 ,C1849_=_C1851 ,C1849_=_C1852 ,C1849_=_C1856 ,C1849_=_C1857 ,C1849_=_C1859 ,\nC1849_=_C1860 ,C1849_=_C1861 ,C1849_=_C1862 ,C1849_=_C1864 ,C1849_=_C1865 ,C1849_=_C1866 ,\nC1849_=_C2052 ,C1849_=_C2055 ,C1849_=_C2058 ,C1849_=_C2062 ,C1849_=_C2066 ,C1849_=_C2069 ,\nC1851_=_C1852 ,C1851_=_C1856 ,C1851_=_C1857 ,C1851_=_C1859 ,C1851_=_C1860 ,C1851_=_C1861 ,\nC1851_=_C1862 ,C1851_=_C1864 ,C1851_=_C1865 ,C1851_=_C1866 ,C1851_=_C2120 ,C1851_=_C2409 ,\nC1851_=_C2412 ,C1851_=_C2413 ,C1851_=_C2417 ,C1851_=_C2422 ,C1852_=_C1856 ,C1852_=_C1857 ,\nC1852_=_C1859 ,C1852_=_C1860 ,C1852_=_C1861 ,C1852_=_C1862 ,C1852_=_C1864 ,C1852_=_C1865 ,\nC1852_=_C1866 ,C1852_=_C2533 ,C1856_=_C1857 ,C1856_=_C1859 ,C1856_=_C1860 ,C1856_=_C1861 ,\nC1856_=_C1862 ,C1856_=_C1864 ,C1856_=_C1865 ,C1856_=_C1866 ,C1856_=_C2131 ,C1856_=_C3362 ,\nC1856_=_C3363 ,C1857_=_C1859 ,C1857_=_C1860 ,C1857_=_C1861 ,C1857_=_C1862 ,C1857_=_C1864 ,\nC1857_=_C1865 ,C1857_=_C1866 ,C1857_=_C3370 ,C1857_=_C3379 ,C1859_=_C1860 ,C1859_=_C1861 ,\nC1859_=_C1862 ,C1859_=_C1864 ,C1859_=_C1865 ,C1859_=_C1866 ,C1859_=_C1968 ,C1859_=_C2705 ,\nC1859_=_C3504 ,C1859_=_C3683 ,C1859_=_C3690 ,C1860_=_C1861 ,C1860_=_C1862 ,C1860_=_C1864 ,\nC1860_=_C1865 ,C1860_=_C1866 ,C1860_=_C1969 ,C1860_=_C2706 ,C1860_=_C3505 ,C1860_=_C3734 ,\nC1860_=_C3742 ,C1861_=_C1862 ,C1861_=_C1864 ,C1861_=_C1865 ,C1861_=_C1866 ,C1861_=_C3864 ,\nC1862_=_C1864 ,C1862_=_C1865 ,C1862_=_C1866 ,C1862_=_C3909 ,C1862_=_C3910 ,C1864_=_C1865 ,\nC1864_=_C1866 ,C1864_=_C1971 ,C1864_=_C2709 ,C1864_=_C3508 ,C1864_=_C3952 ,C1864_=_C3987 ,\nC1864_=_C3989 ,C1865_=_C1866 ,C1865_=_C2712 ,C1865_=_C3170 ,C1865_=_C4101 ,C1865_=_C4103 ,\nC1866_=_C4110 ,C1914_=_C1915 ,C1914_=_C2342 ,C1914_=_C2676 ,C1914_=_C2768 ,C1914_=_C3638 ,\nC1914_=_C3713 ,C1914_=_C3798 ,C1914_=_C3818 ,C1914_=_C3847 ,C1914_=_C3898 ,C1914_=_C3924 ,\nC1914_=_C3984 ,C1914_=_C4023 ,C1914_=_C4039 ,C1914_=_C4049 ,C1914_=_C4057 ,C1914_=_C4073 ,\nC1915_=_C2051 ,C1915_=_C2533 ,C1915_=_C2677 ,C1915_=_C2770 ,C1915_=_C3363 ,C1915_=_C3379 ,\nC1915_=_C3640 ,C1915_=_C3714 ,C1915_=_C3802 ,C1915_=_C3822 ,C1915_=_C3864 ,C1915_=_C3910 ,\nC1915_=_C3927 ,C1915_=_C4041 ,C1915_=_C4051 ,C1915_=_C4103 ,C1915_=_C4110 ,C1917_=_C1957 ,\nC1917_=_C1958 ,C1917_=_C1959 ,C1917_=_C1961 ,C1917_=_C1962 ,C1917_=_C1963 ,C1917_=_C1965 ,\nC1917_=_C1966 ,C1917_=_C1967 ,C1917_=_C1968 ,C1917_=_C1969 ,C1917_=_C1971 ,C1917_=_C1972 ,\nC1917_=_C1974 ,C1957_=_C1958 ,C1957_=_C1959 ,C1957_=_C1961 ,C1957_=_C1962 ,C1957_=_C1963 ,\nC1957_=_C1965 ,C1957_=_C1966 ,C1957_=_C1967 ,C1957_=_C1968 ,C1957_=_C1969 ,C1957_=_C1971 ,\nC1957_=_C1972 ,C1957_=_C1974 ,C1958_=_C1959 ,C1958_=_C1961 ,C1958_=_C1962 ,C1958_=_C1963 ,\nC1958_=_C1965 ,C1958_=_C1966 ,C1958_=_C1967 ,C1958_=_C1968 ,C1958_=_C1969 ,C1958_=_C1971 ,\nC1958_=_C1972 ,C1958_=_C1974 ,C1959_=_C1961 ,C1959_=_C1962 ,C1959_=_C1963 ,C1959_=_C1965 ,\nC1959_=_C1966 ,C1959_=_C1967 ,C1959_=_C1968 ,C1959_=_C1969 ,C1959_=_C1971 ,C1959_=_C1972 ,\nC1959_=_C1974 ,C1961_=_C1962 ,C1961_=_C1963 ,C1961_=_C1965 ,C1961_=_C1966 ,C1961_=_C1967 ,\nC1961_=_C1968 ,C1961_=_C1969 ,C1961_=_C1971 ,C1961_=_C1972 ,C1961_=_C1974 ,C1962_=_C1963 ,\nC1962_=_C1965 ,C1962_=_C1966 ,C1962_=_C1967 ,C1962_=_C1968 ,C1962_=_C1969 ,C1962_=_C1971 ,\nC1962_=_C1972 ,C1962_=_C1974 ,C1963_=_C1965 ,C1963_=_C1966 ,C1963_=_C1967 ,C1963_=_C1968 ,\nC1963_=_C1969 ,C1963_=_C1971 ,C1963_=_C1972 ,C1963_=_C1974 ,C1965_=_C1966 ,C1965_=_C1967 ,\nC1965_=_C1968 ,C1965_=_C1969 ,C1965_=_C1971 ,C1965_=_C1972 ,C1965_=_C1974 ,C1966_=_C1967 ,\nC1966_=_C1968 ,C1966_=_C1969 ,C1966_=_C1971 ,C1966_=_C1972 ,C1966_=_C1974 ,C1966_=_C3564 ,\nC1967_=_C1968 ,C1967_=_C1969 ,C1967_=_C1971 ,C1967_=_C1972 ,C1967_=_C1974 ,C1968_=_C1969 ,\nC1968_=_C1971 ,C1968_=_C1972 ,C1968_=_C1974 ,C1968_=_C2705 ,C1968_=_C3504 ,C1968_=_C3683 ,\nC1968_=_C3690 ,C1969_=_C1971 ,C1969_=_C1972 ,C1969_=_C1974 ,C1969_=_C2706 ,C1969_=_C3505 ,\nC1969_=_C3734 ,C1969_=_C3742 ,C1971_=_C1972 ,C1971_=_C1974 ,C1971_=_C2709 ,C1971_=_C3508 ,\nC1971_=_C3952 ,C1971_=_C3987 ,C1971_=_C3989 ,C1972_=_C1974 ,C1972_=_C3886 ,C1972_=_C4073 ,\nC1974_=_C3173 ,C1993_=_C1994 ,C1993_=_C1996 ,C1993_=_C1997 ,C1993_=_C1998 ,C1993_=_C1999 ,\nC1993_=_C2000 ,C1993_=_C2001 ,C1993_=_C2003 ,C1993_=_C2004 ,C1993_=_C2005 ,C1993_=_C2007 ,\nC1993_=_C2355 ,C1994_=_C1996 ,C1994_=_C1997 ,C1994_=_C1998 ,C1994_=_C1999 ,C1994_=_C2000 ,\nC1994_=_C2001 ,C1994_=_C2003 ,C1994_=_C2004 ,C1994_=_C2005 ,C1994_=_C2007 ,C1996_=_C1997 ,\nC1996_=_C1998 ,C1996_=_C1999 ,C1996_=_C2000 ,C1996_=_C2001 ,C1996_=_C2003 ,C1996_=_C2004 ,\nC1996_=_C2005 ,C1996_=_C2007 ,C1996_=_C2124 ,C1996_=_C2768 ,C1996_=_C2770 ,C1997_=_C1998 ,\nC1997_=_C1999 ,C1997_=_C2000 ,C1997_=_C2001 ,C1997_=_C2003 ,C1997_=_C2004 ,C1997_=_C2005 ,\nC1997_=_C2007 ,C1997_=_C2743 ,C1997_=_C3138 ,C1997_=_C3145 ,C1998_=_C1999 ,C1998_=_C2000 ,\nC1998_=_C2001 ,C1998_=_C2003 ,C1998_=_C2004 ,C1998_=_C2005 ,C1998_=_C2007 ,C1998_=_C3207 ,\nC1999_=_C2000 ,C1999_=_C2001 ,C1999_=_C2003 ,C1999_=_C2004 ,C1999_=_C2005 ,C1999_=_C2007 ,\nC1999_=_C3302 ,C2000_=_C2001 ,C2000_=_C2003 ,C2000_=_C2004 ,C2000_=_C2005 ,C2000_=_C2007 ,\nC2000_=_C3394 ,C2001_=_C2003 ,C2001_=_C2004 ,C2001_=_C2005 ,C2001_=_C2007 ,C2001_=_C3457 ,\nC2003_=_C2004 ,C2003_=_C2005 ,C2003_=_C2007 ,C2003_=_C2748 ,C2003_=_C3165 ,C2003_=_C3633 ,\nC2003_=_C3638 ,C2003_=_C3640 ,C2004_=_C2005 ,C2004_=_C2007 ,C2004_=_C3506 ,C2005_=_C2007 ,\nC2005_=_C3166 ,C2005_=_C3943 ,C2005_=_C3946 ,C2007_=_C2713 ,C2007_=_C3992 ,C2051_=_C2533 ,\nC2051_=_C2677 ,C2051_=_C2770 ,C2051_=_C3363 ,C2051_=_C3379 ,C2051_=_C3640 ,C2051_=_C3714 ,\nC2051_=_C3802 ,C2051_=_C3822 ,C2051_=_C3864 ,C2051_=_C3910 ,C2051_=_C3927 ,C2051_=_C4041 ,\nC2051_=_C4051 ,C2051_=_C4103 ,C2051_=_C4110 ,C2052_=_C2055 ,C2052_=_C2058 ,C2052_=_C2062 ,\nC2052_=_C2066 ,C2052_=_C2069 ,C2052_=_C2120 ,C2052_=_C2121 ,C2052_=_C2122 ,C2052_=_C2124 ,\nC2052_=_C2125 ,C2052_=_C2126 ,C2052_=_C2127 ,C2052_=_C2128 ,C2052_=_C2130 ,C2052_=_C2131 ,\nC2052_=_C2133 ,C2052_=_C2134 ,C2052_=_C2135 ,C2052_=_C2136 ,C2052_=_C2138 ,C2052_=_C2139 ,\nC2052_=_C2141 ,C2055_=_C2058 ,C2055_=_C2062 ,C2055_=_C2066 ,C2055_=_C2069 ,C2055_=_C2409 ,\nC2055_=_C2655 ,C2055_=_C2740 ,C2055_=_C2741 ,C2055_=_C2742 ,C2055_=_C2743 ,C2055_=_C2745 ,\nC2055_=_C2747 ,C2055_=_C2748 ,C2055_=_C2749 ,C2055_=_C2751 ,C2058_=_C2062 ,C2058_=_C2066 ,\nC2058_=_C2069 ,C2058_=_C2412 ,C2058_=_C2864 ,C2058_=_C3160 ,C2058_=_C3161 ,C2058_=_C3162 ,\nC2058_=_C3164 ,C2058_=_C3165 ,C2058_=_C3166 ,C2058_=_C3168 ,C2058_=_C3169 ,C2058_=_C3170 ,\nC2058_=_C3172 ,C2058_=_C3173 ,C2062_=_C2066 ,C2062_=_C2069 ,C2062_=_C2355 ,C2062_=_C2413 ,\nC2062_=_C3138 ,C2062_=_C3207 ,C2062_=_C3302 ,C2062_=_C3394 ,C2062_=_C3457 ,C2062_=_C3504 ,\nC2062_=_C3505 ,C2062_=_C3506 ,C2062_=_C3508 ,C2066_=_C2069 ,C2066_=_C2417 ,C2066_=_C2873 ,\nC2066_=_C3317 ,C2066_=_C3633 ,C2066_=_C3683 ,C2066_=_C3734 ,C2066_=_C3943 ,C2066_=_C3951 ,\nC2066_=_C3952 ,C2066_=_C3953 ,C2069_=_C2172 ,C2069_=_C2212 ,C2069_=_C2422 ,C2069_=_C2482 ,\nC2069_=_C2839 ,C2069_=_C2892 ,C2069_=_C3043 ,C2069_=_C3200 ,C2069_=_C3417 ,C2069_=_C3909 ,\nC2069_=_C3976 ,C2069_=_C4009 ,C2069_=_C4063 ,C2069_=_C4101 ,C2097_=_C2099 ,C2097_=_C2240 ,\nC2097_=_C2333 ,C2097_=_C2593 ,C2097_=_C2669 ,C2097_=_C3123 ,C2097_=_C3288 ,C2097_=_C3370 ,\nC2097_=_C3384 ,C2097_=_C3564 ,C2097_=_C3792 ,C2097_=_C3810 ,C2097_=_C3835 ,C2097_=_C3880 ,\nC2097_=_C3881 ,C2097_=_C3882 ,C2097_=_C3884 ,C2097_=_C3885 ,C2097_=_C3886 ,C2097_=_C3887 ,\nC2097_=_C3889 ,C2097_=_C3890 ,C2099_=_C2478 ,C2099_=_C2594 ,C2099_=_C2902 ,C2099_=_C3027 ,\nC2099_=_C3145 ,C2099_=_C3291 ,C2099_=_C3343 ,C2099_=_C3451 ,C2099_=_C3474 ,C2099_=_C3558 ,\nC2099_=_C3574 ,C2099_=_C3794 ,C2099_=_C3813 ,C2099_=_C3946 ,C2099_=_C3956 ,C2099_=_C3987 ,\nC2099_=_C3991 ,C2099_=_C3992 ,C2099_=_C3993 ,C2099_=_C3994 ,C2099_=_C3995 ,C2120_=_C2121 ,\nC2120_=_C2122 ,C2120_=_C2124 ,C2120_=_C2125 ,C2120_=_C2126 ,C2120_=_C2127 ,C2120_=_C2128 ,\nC2120_=_C2130 ,C2120_=_C2131 ,C2120_=_C2133 ,C2120_=_C2134 ,C2120_=_C2135 ,C2120_=_C2136 ,\nC2120_=_C2138 ,C2120_=_C2139 ,C2120_=_C2141 ,C2120_=_C2409 ,C2120_=_C2412 ,C2120_=_C2413 ,\nC2120_=_C2417 ,C2120_=_C2422 ,C2121_=_C2122 ,C2121_=_C2124 ,C2121_=_C2125 ,C2121_=_C2126 ,\nC2121_=_C2127 ,C2121_=_C2128 ,C2121_=_C2130 ,C2121_=_C2131 ,C2121_=_C2133 ,C2121_=_C2134 ,\nC2121_=_C2135 ,C2121_=_C2136 ,C2121_=_C2138 ,C2121_=_C2139 ,C2121_=_C2141 ,C2122_=_C2124 ,\nC2122_=_C2125 ,C2122_=_C2126 ,C2122_=_C2127 ,C2122_=_C2128 ,C2122_=_C2130 ,C2122_=_C2131 ,\nC2122_=_C2133 ,C2122_=_C2134 ,C2122_=_C2135 ,C2122_=_C2136 ,C2122_=_C2138 ,C2122_=_C2139 ,\nC2122_=_C2141 ,C2124_=_C2125 ,C2124_=_C2126 ,C2124_=_C2127 ,C2124_=_C2128 ,C2124_=_C2130 ,\nC2124_=_C2131 ,C2124_=_C2133 ,C2124_=_C2134 ,C2124_=_C2135 ,C2124_=_C2136 ,C2124_=_C2138 ,\nC2124_=_C2139 ,C2124_=_C2141 ,C2124_=_C2768 ,C2124_=_C2770 ,C2125_=_C2126 ,C2125_=_C2127 ,\nC2125_=_C2128 ,C2125_=_C2130 ,C2125_=_C2131 ,C2125_=_C2133 ,C2125_=_C2134 ,C2125_=_C2135 ,\nC2125_=_C2136 ,C2125_=_C2138 ,C2125_=_C2139 ,C2125_=_C2141 ,C2126_=_C2127 ,C2126_=_C2128 ,\nC2126_=_C2130 ,C2126_=_C2131 ,C2126_=_C2133 ,C2126_=_C2134 ,C2126_=_C2135 ,C2126_=_C2136 ,\nC2126_=_C2138 ,C2126_=_C2139 ,C2126_=_C2141 ,C2127_=_C2128 ,C2127_=_C2130 ,C2127_=_C2131 ,\nC2127_=_C2133 ,C2127_=_C2134 ,C2127_=_C2135 ,C2127_=_C2136 ,C2127_=_C2138 ,C2127_=_C2139 ,\nC2127_=_C2141 ,C2128_=_C2130 ,C2128_=_C2131 ,C2128_=_C2133 ,C2128_=_C2134 ,C2128_=_C2135 ,\nC2128_=_C2136 ,C2128_=_C2138 ,C2128_=_C2139 ,C2128_=_C2141 ,C2130_=_C2131 ,C2130_=_C2133 ,\nC2130_=_C2134 ,C2130_=_C2135 ,C2130_=_C2136 ,C2130_=_C2138 ,C2130_=_C2139 ,C2130_=_C2141 ,\nC2131_=_C2133 ,C2131_=_C2134 ,C2131_=_C2135 ,C2131_=_C2136 ,C2131_=_C2138 ,C2131_=_C2139 ,\nC2131_=_C2141 ,C2131_=_C3362 ,C2131_=_C3363 ,C2133_=_C2134 ,C2133_=_C2135 ,C2133_=_C2136 ,\nC2133_=_C2138 ,C2133_=_C2139 ,C2133_=_C2141 ,C2134_=_C2135 ,C2134_=_C2136 ,C2134_=_C2138 ,\nC2134_=_C2139 ,C2134_=_C2141</w:t>
      </w:r>
    </w:p>
    <w:p>
      <w:pPr>
        <w:pStyle w:val="PreformattedText"/>
        <w:bidi w:val="0"/>
        <w:spacing w:before="0" w:after="0"/>
        <w:jc w:val="left"/>
        <w:rPr/>
      </w:pPr>
      <w:r>
        <w:rPr/>
        <w:t xml:space="preserve"> </w:t>
      </w:r>
      <w:r>
        <w:rPr/>
        <w:t>,C2135_=_C2136 ,C2135_=_C2138 ,C2135_=_C2139 ,C2135_=_C2141 ,\nC2136_=_C2138 ,C2136_=_C2139 ,C2136_=_C2141 ,C2138_=_C2139 ,C2138_=_C2141 ,C2139_=_C2141 ,\nC2154_=_C2172 ,C2154_=_C2463 ,C2154_=_C2696 ,C2154_=_C2697 ,C2154_=_C2698 ,C2154_=_C2699 ,\nC2154_=_C2700 ,C2154_=_C2701 ,C2154_=_C2702 ,C2154_=_C2704 ,C2154_=_C2705 ,C2154_=_C2706 ,\nC2154_=_C2708 ,C2154_=_C2709 ,C2154_=_C2711 ,C2154_=_C2712 ,C2154_=_C2713 ,C2172_=_C2212 ,\nC2172_=_C2422 ,C2172_=_C2482 ,C2172_=_C2839 ,C2172_=_C2892 ,C2172_=_C3043 ,C2172_=_C3200 ,\nC2172_=_C3417 ,C2172_=_C3909 ,C2172_=_C3976 ,C2172_=_C4009 ,C2172_=_C4063 ,C2172_=_C4101 ,\nC2212_=_C2422 ,C2212_=_C2482 ,C2212_=_C2839 ,C2212_=_C2892 ,C2212_=_C3043 ,C2212_=_C3200 ,\nC2212_=_C3417 ,C2212_=_C3909 ,C2212_=_C3976 ,C2212_=_C4009 ,C2212_=_C4063 ,C2212_=_C4101 ,\nC2240_=_C2333 ,C2240_=_C2593 ,C2240_=_C2669 ,C2240_=_C3123 ,C2240_=_C3288 ,C2240_=_C3370 ,\nC2240_=_C3384 ,C2240_=_C3564 ,C2240_=_C3792 ,C2240_=_C3810 ,C2240_=_C3835 ,C2240_=_C3880 ,\nC2240_=_C3881 ,C2240_=_C3882 ,C2240_=_C3884 ,C2240_=_C3885 ,C2240_=_C3886 ,C2240_=_C3887 ,\nC2240_=_C3889 ,C2240_=_C3890 ,C2333_=_C2342 ,C2333_=_C2593 ,C2333_=_C2669 ,C2333_=_C3123 ,\nC2333_=_C3288 ,C2333_=_C3370 ,C2333_=_C3384 ,C2333_=_C3564 ,C2333_=_C3792 ,C2333_=_C3810 ,\nC2333_=_C3835 ,C2333_=_C3880 ,C2333_=_C3881 ,C2333_=_C3882 ,C2333_=_C3884 ,C2333_=_C3885 ,\nC2333_=_C3886 ,C2333_=_C3887 ,C2333_=_C3889 ,C2333_=_C3890 ,C2342_=_C2676 ,C2342_=_C2768 ,\nC2342_=_C3638 ,C2342_=_C3713 ,C2342_=_C3798 ,C2342_=_C3818 ,C2342_=_C3847 ,C2342_=_C3898 ,\nC2342_=_C3924 ,C2342_=_C3984 ,C2342_=_C4023 ,C2342_=_C4039 ,C2342_=_C4049 ,C2342_=_C4057 ,\nC2342_=_C4073 ,C2355_=_C2413 ,C2355_=_C3138 ,C2355_=_C3207 ,C2355_=_C3302 ,C2355_=_C3394 ,\nC2355_=_C3457 ,C2355_=_C3504 ,C2355_=_C3505 ,C2355_=_C3506 ,C2355_=_C3508 ,C2409_=_C2412 ,\nC2409_=_C2413 ,C2409_=_C2417 ,C2409_=_C2422 ,C2409_=_C2655 ,C2409_=_C2740 ,C2409_=_C2741 ,\nC2409_=_C2742 ,C2409_=_C2743 ,C2409_=_C2745 ,C2409_=_C2747 ,C2409_=_C2748 ,C2409_=_C2749 ,\nC2409_=_C2751 ,C2412_=_C2413 ,C2412_=_C2417 ,C2412_=_C2422 ,C2412_=_C2864 ,C2412_=_C3160 ,\nC2412_=_C3161 ,C2412_=_C3162 ,C2412_=_C3164 ,C2412_=_C3165 ,C2412_=_C3166 ,C2412_=_C3168 ,\nC2412_=_C3169 ,C2412_=_C3170 ,C2412_=_C3172 ,C2412_=_C3173 ,C2413_=_C2417 ,C2413_=_C2422 ,\nC2413_=_C3138 ,C2413_=_C3207 ,C2413_=_C3302 ,C2413_=_C3394 ,C2413_=_C3457 ,C2413_=_C3504 ,\nC2413_=_C3505 ,C2413_=_C3506 ,C2413_=_C3508 ,C2417_=_C2422 ,C2417_=_C2873 ,C2417_=_C3317 ,\nC2417_=_C3633 ,C2417_=_C3683 ,C2417_=_C3734 ,C2417_=_C3943 ,C2417_=_C3951 ,C2417_=_C3952 ,\nC2417_=_C3953 ,C2422_=_C2482 ,C2422_=_C2839 ,C2422_=_C2892 ,C2422_=_C3043 ,C2422_=_C3200 ,\nC2422_=_C3417 ,C2422_=_C3909 ,C2422_=_C3976 ,C2422_=_C4009 ,C2422_=_C4063 ,C2422_=_C4101 ,\nC2443_=_C2738 ,C2443_=_C3115 ,C2443_=_C3231 ,C2443_=_C3255 ,C2443_=_C3362 ,C2443_=_C3391 ,\nC2443_=_C3441 ,C2443_=_C3618 ,C2443_=_C3690 ,C2443_=_C3701 ,C2443_=_C3742 ,C2443_=_C3941 ,\nC2443_=_C3989 ,C2443_=_C4015 ,C2443_=_C4118 ,C2463_=_C2478 ,C2463_=_C2482 ,C2463_=_C2696 ,\nC2463_=_C2697 ,C2463_=_C2698 ,C2463_=_C2699 ,C2463_=_C2700 ,C2463_=_C2701 ,C2463_=_C2702 ,\nC2463_=_C2704 ,C2463_=_C2705 ,C2463_=_C2706 ,C2463_=_C2708 ,C2463_=_C2709 ,C2463_=_C2711 ,\nC2463_=_C2712 ,C2463_=_C2713 ,C2478_=_C2482 ,C2478_=_C2594 ,C2478_=_C2902 ,C2478_=_C3027 ,\nC2478_=_C3145 ,C2478_=_C3291 ,C2478_=_C3343 ,C2478_=_C3451 ,C2478_=_C3474 ,C2478_=_C3558 ,\nC2478_=_C3574 ,C2478_=_C3794 ,C2478_=_C3813 ,C2478_=_C3946 ,C2478_=_C3956 ,C2478_=_C3987 ,\nC2478_=_C3991 ,C2478_=_C3992 ,C2478_=_C3993 ,C2478_=_C3994 ,C2478_=_C3995 ,C2482_=_C2839 ,\nC2482_=_C2892 ,C2482_=_C3043 ,C2482_=_C3200 ,C2482_=_C3417 ,C2482_=_C3909 ,C2482_=_C3976 ,\nC2482_=_C4009 ,C2482_=_C4063 ,C2482_=_C4101 ,C2533_=_C2677 ,C2533_=_C2770 ,C2533_=_C3363 ,\nC2533_=_C3379 ,C2533_=_C3640 ,C2533_=_C3714 ,C2533_=_C3802 ,C2533_=_C3822 ,C2533_=_C3864 ,\nC2533_=_C3910 ,C2533_=_C3927 ,C2533_=_C4041 ,C2533_=_C4051 ,C2533_=_C4103 ,C2533_=_C4110 ,\nC2593_=_C2594 ,C2593_=_C2669 ,C2593_=_C3123 ,C2593_=_C3288 ,C2593_=_C3370 ,C2593_=_C3384 ,\nC2593_=_C3564 ,C2593_=_C3792 ,C2593_=_C3810 ,C2593_=_C3835 ,C2593_=_C3880 ,C2593_=_C3881 ,\nC2593_=_C3882 ,C2593_=_C3884 ,C2593_=_C3885 ,C2593_=_C3886 ,C2593_=_C3887 ,C2593_=_C3889 ,\nC2593_=_C3890 ,C2594_=_C2902 ,C2594_=_C3027 ,C2594_=_C3145 ,C2594_=_C3291 ,C2594_=_C3343 ,\nC2594_=_C3451 ,C2594_=_C3474 ,C2594_=_C3558 ,C2594_=_C3574 ,C2594_=_C3794 ,C2594_=_C3813 ,\nC2594_=_C3946 ,C2594_=_C3956 ,C2594_=_C3987 ,C2594_=_C3991 ,C2594_=_C3992 ,C2594_=_C3993 ,\nC2594_=_C3994 ,C2594_=_C3995 ,C2655_=_C2669 ,C2655_=_C2676 ,C2655_=_C2677 ,C2655_=_C2740 ,\nC2655_=_C2741 ,C2655_=_C2742 ,C2655_=_C2743 ,C2655_=_C2745 ,C2655_=_C2747 ,C2655_=_C2748 ,\nC2655_=_C2749 ,C2655_=_C2751 ,C2669_=_C2676 ,C2669_=_C2677 ,C2669_=_C3123 ,C2669_=_C3288 ,\nC2669_=_C3370 ,C2669_=_C3384 ,C2669_=_C3564 ,C2669_=_C3792 ,C2669_=_C3810 ,C2669_=_C3835 ,\nC2669_=_C3880 ,C2669_=_C3881 ,C2669_=_C3882 ,C2669_=_C3884 ,C2669_=_C3885 ,C2669_=_C3886 ,\nC2669_=_C3887 ,C2669_=_C3889 ,C2669_=_C3890 ,C2676_=_C2677 ,C2676_=_C2768 ,C2676_=_C3638 ,\nC2676_=_C3713 ,C2676_=_C3798 ,C2676_=_C3818 ,C2676_=_C3847 ,C2676_=_C3898 ,C2676_=_C3924 ,\nC2676_=_C3984 ,C2676_=_C4023 ,C2676_=_C4039 ,C2676_=_C4049 ,C2676_=_C4057 ,C2676_=_C4073 ,\nC2677_=_C2770 ,C2677_=_C3363 ,C2677_=_C3379 ,C2677_=_C3640 ,C2677_=_C3714 ,C2677_=_C3802 ,\nC2677_=_C3822 ,C2677_=_C3864 ,C2677_=_C3910 ,C2677_=_C3927 ,C2677_=_C4041 ,C2677_=_C4051 ,\nC2677_=_C4103 ,C2677_=_C4110 ,C2696_=_C2697 ,C2696_=_C2698 ,C2696_=_C2699 ,C2696_=_C2700 ,\nC2696_=_C2701 ,C2696_=_C2702 ,C2696_=_C2704 ,C2696_=_C2705 ,C2696_=_C2706 ,C2696_=_C2708 ,\nC2696_=_C2709 ,C2696_=_C2711 ,C2696_=_C2712 ,C2696_=_C2713 ,C2696_=_C2839 ,C2697_=_C2698 ,\nC2697_=_C2699 ,C2697_=_C2700 ,C2697_=_C2701 ,C2697_=_C2702 ,C2697_=_C2704 ,C2697_=_C2705 ,\nC2697_=_C2706 ,C2697_=_C2708 ,C2697_=_C2709 ,C2697_=_C2711 ,C2697_=_C2712 ,C2697_=_C2713 ,\nC2697_=_C2902 ,C2698_=_C2699 ,C2698_=_C2700 ,C2698_=_C2701 ,C2698_=_C2702 ,C2698_=_C2704 ,\nC2698_=_C2705 ,C2698_=_C2706 ,C2698_=_C2708 ,C2698_=_C2709 ,C2698_=_C2711 ,C2698_=_C2712 ,\nC2698_=_C2713 ,C2698_=_C3027 ,C2699_=_C2700 ,C2699_=_C2701 ,C2699_=_C2702 ,C2699_=_C2704 ,\nC2699_=_C2705 ,C2699_=_C2706 ,C2699_=_C2708 ,C2699_=_C2709 ,C2699_=_C2711 ,C2699_=_C2712 ,\nC2699_=_C2713 ,C2699_=_C3043 ,C2700_=_C2701 ,C2700_=_C2702 ,C2700_=_C2704 ,C2700_=_C2705 ,\nC2700_=_C2706 ,C2700_=_C2708 ,C2700_=_C2709 ,C2700_=_C2711 ,C2700_=_C2712 ,C2700_=_C2713 ,\nC2700_=_C3160 ,C2700_=_C3200 ,C2701_=_C2702 ,C2701_=_C2704 ,C2701_=_C2705 ,C2701_=_C2706 ,\nC2701_=_C2708 ,C2701_=_C2709 ,C2701_=_C2711 ,C2701_=_C2712 ,C2701_=_C2713 ,C2701_=_C3417 ,\nC2702_=_C2704 ,C2702_=_C2705 ,C2702_=_C2706 ,C2702_=_C2708 ,C2702_=_C2709 ,C2702_=_C2711 ,\nC2702_=_C2712 ,C2702_=_C2713 ,C2702_=_C3451 ,C2704_=_C2705 ,C2704_=_C2706 ,C2704_=_C2708 ,\nC2704_=_C2709 ,C2704_=_C2711 ,C2704_=_C2712 ,C2704_=_C2713 ,C2704_=_C3558 ,C2705_=_C2706 ,\nC2705_=_C2708 ,C2705_=_C2709 ,C2705_=_C2711 ,C2705_=_C2712 ,C2705_=_C2713 ,C2705_=_C3504 ,\nC2705_=_C3683 ,C2705_=_C3690 ,C2706_=_C2708 ,C2706_=_C2709 ,C2706_=_C2711 ,C2706_=_C2712 ,\nC2706_=_C2713 ,C2706_=_C3505 ,C2706_=_C3734 ,C2706_=_C3742 ,C2708_=_C2709 ,C2708_=_C2711 ,\nC2708_=_C2712 ,C2708_=_C2713 ,C2708_=_C3881 ,C2708_=_C3956 ,C2709_=_C2711 ,C2709_=_C2712 ,\nC2709_=_C2713 ,C2709_=_C3508 ,C2709_=_C3952 ,C2709_=_C3987 ,C2709_=_C3989 ,C2711_=_C2712 ,\nC2711_=_C2713 ,C2711_=_C4063 ,C2712_=_C2713 ,C2712_=_C3170 ,C2712_=_C4101 ,C2712_=_C4103 ,\nC2713_=_C3992 ,C2738_=_C3115 ,C2738_=_C3231 ,C2738_=_C3255 ,C2738_=_C3362 ,C2738_=_C3391 ,\nC2738_=_C3441 ,C2738_=_C3618 ,C2738_=_C3690 ,C2738_=_C3701 ,C2738_=_C3742 ,C2738_=_C3941 ,\nC2738_=_C3989 ,C2738_=_C4015 ,C2738_=_C4118 ,C2740_=_C2741 ,C2740_=_C2742 ,C2740_=_C2743 ,\nC2740_=_C2745 ,C2740_=_C2747 ,C2740_=_C2748 ,C2740_=_C2749 ,C2740_=_C2751 ,C2740_=_C2892 ,\nC2741_=_C2742 ,C2741_=_C2743 ,C2741_=_C2745 ,C2741_=_C2747 ,C2741_=_C2748 ,C2741_=_C2749 ,\nC2741_=_C2751 ,C2742_=_C2743 ,C2742_=_C2745 ,C2742_=_C2747 ,C2742_=_C2748 ,C2742_=_C2749 ,\nC2742_=_C2751 ,C2742_=_C3123 ,C2743_=_C2745 ,C2743_=_C2747 ,C2743_=_C2748 ,C2743_=_C2749 ,\nC2743_=_C2751 ,C2743_=_C3138 ,C2743_=_C3145 ,C2745_=_C2747 ,C2745_=_C2748 ,C2745_=_C2749 ,\nC2745_=_C2751 ,C2747_=_C2748 ,C2747_=_C2749 ,C2747_=_C2751 ,C2748_=_C2749 ,C2748_=_C2751 ,\nC2748_=_C3165 ,C2748_=_C3633 ,C2748_=_C3638 ,C2748_=_C3640 ,C2749_=_C2751 ,C2749_=_C3924 ,\nC2749_=_C3927 ,C2768_=_C2770 ,C2768_=_C3638 ,C2768_=_C3713 ,C2768_=_C3798 ,C2768_=_C3818 ,\nC2768_=_C3847 ,C2768_=_C3898 ,C2768_=_C3924 ,C2768_=_C3984 ,C2768_=_C4023 ,C2768_=_C4039 ,\nC2768_=_C4049 ,C2768_=_C4057 ,C2768_=_C4073 ,C2770_=_C3363 ,C2770_=_C3379 ,C2770_=_C3640 ,\nC2770_=_C3714 ,C2770_=_C3802 ,C2770_=_C3822 ,C2770_=_C3864 ,C2770_=_C3910 ,C2770_=_C3927 ,\nC2770_=_C4041 ,C2770_=_C4051 ,C2770_=_C4103 ,C2770_=_C4110 ,C2839_=_C2892 ,C2839_=_C3043 ,\nC2839_=_C3200 ,C2839_=_C3417 ,C2839_=_C3909 ,C2839_=_C3976 ,C2839_=_C4009 ,C2839_=_C4063 ,\nC2839_=_C4101 ,C2864_=_C2873 ,C2864_=_C3160 ,C2864_=_C3161 ,C2864_=_C3162 ,C2864_=_C3164 ,\nC2864_=_C3165 ,C2864_=_C3166 ,C2864_=_C3168 ,C2864_=_C3169 ,C2864_=_C3170 ,C2864_=_C3172 ,\nC2864_=_C3173 ,C2873_=_C3317 ,C2873_=_C3633 ,C2873_=_C3683 ,C2873_=_C3734 ,C2873_=_C3943 ,\nC2873_=_C3951 ,C2873_=_C3952 ,C2873_=_C3953 ,C2892_=_C3043 ,C2892_=_C3200 ,C2892_=_C3417 ,\nC2892_=_C3909 ,C2892_=_C3976 ,C2892_=_C4009 ,C2892_=_C4063 ,C2892_=_C4101 ,C2902_=_C3027 ,\nC2902_=_C3145 ,C2902_=_C3291 ,C2902_=_C3343 ,C2902_=_C3451 ,C2902_=_C3474 ,C2902_=_C3558 ,\nC2902_=_C3574 ,C2902_=_C3794 ,C2902_=_C3813 ,C2902_=_C3946 ,C2902_=_C3956 ,C2902_=_C3987 ,\nC2902_=_C3991 ,C2902_=_C3992 ,C2902_=_C3993 ,C2902_=_C3994 ,C2902_=_C3995 ,C3027_=_C3145 ,\nC3027_=_C3291 ,C3027_=_C3343 ,C3027_=_C3451 ,C3027_=_C3474 ,C3027_=_C3558 ,C3027_=_C3574 ,\nC3027_=_C3794 ,C3027_=_C3813 ,C3027_=_C3946 ,C3027_=_C3956 ,C3027_=_C3987 ,C3027_=_C3991 ,\nC3027_=_C3992 ,C3027_=_C3993 ,C3027_=_C3994 ,C3027_=_C3995 ,C3043_=_C3200 ,C3043_=_C3417</w:t>
      </w:r>
    </w:p>
    <w:p>
      <w:pPr>
        <w:pStyle w:val="PreformattedText"/>
        <w:bidi w:val="0"/>
        <w:spacing w:before="0" w:after="0"/>
        <w:jc w:val="left"/>
        <w:rPr/>
      </w:pPr>
      <w:r>
        <w:rPr/>
        <w:t xml:space="preserve"> </w:t>
      </w:r>
      <w:r>
        <w:rPr/>
        <w:t>,\nC3043_=_C3909 ,C3043_=_C3976 ,C3043_=_C4009 ,C3043_=_C4063 ,C3043_=_C4101 ,C3115_=_C3231 ,\nC3115_=_C3255 ,C3115_=_C3362 ,C3115_=_C3391 ,C3115_=_C3441 ,C3115_=_C3618 ,C3115_=_C3690 ,\nC3115_=_C3701 ,C3115_=_C3742 ,C3115_=_C3941 ,C3115_=_C3989 ,C3115_=_C4015 ,C3115_=_C4118 ,\nC3123_=_C3288 ,C3123_=_C3370 ,C3123_=_C3384 ,C3123_=_C3564 ,C3123_=_C3792 ,C3123_=_C3810 ,\nC3123_=_C3835 ,C3123_=_C3880 ,C3123_=_C3881 ,C3123_=_C3882 ,C3123_=_C3884 ,C3123_=_C3885 ,\nC3123_=_C3886 ,C3123_=_C3887 ,C3123_=_C3889 ,C3123_=_C3890 ,C3138_=_C3145 ,C3138_=_C3207 ,\nC3138_=_C3302 ,C3138_=_C3394 ,C3138_=_C3457 ,C3138_=_C3504 ,C3138_=_C3505 ,C3138_=_C3506 ,\nC3138_=_C3508 ,C3145_=_C3291 ,C3145_=_C3343 ,C3145_=_C3451 ,C3145_=_C3474 ,C3145_=_C3558 ,\nC3145_=_C3574 ,C3145_=_C3794 ,C3145_=_C3813 ,C3145_=_C3946 ,C3145_=_C3956 ,C3145_=_C3987 ,\nC3145_=_C3991 ,C3145_=_C3992 ,C3145_=_C3993 ,C3145_=_C3994 ,C3145_=_C3995 ,C3160_=_C3161 ,\nC3160_=_C3162 ,C3160_=_C3164 ,C3160_=_C3165 ,C3160_=_C3166 ,C3160_=_C3168 ,C3160_=_C3169 ,\nC3160_=_C3170 ,C3160_=_C3172 ,C3160_=_C3173 ,C3160_=_C3200 ,C3161_=_C3162 ,C3161_=_C3164 ,\nC3161_=_C3165 ,C3161_=_C3166 ,C3161_=_C3168 ,C3161_=_C3169 ,C3161_=_C3170 ,C3161_=_C3172 ,\nC3161_=_C3173 ,C3161_=_C3317 ,C3162_=_C3164 ,C3162_=_C3165 ,C3162_=_C3166 ,C3162_=_C3168 ,\nC3162_=_C3169 ,C3162_=_C3170 ,C3162_=_C3172 ,C3162_=_C3173 ,C3162_=_C3474 ,C3164_=_C3165 ,\nC3164_=_C3166 ,C3164_=_C3168 ,C3164_=_C3169 ,C3164_=_C3170 ,C3164_=_C3172 ,C3164_=_C3173 ,\nC3164_=_C3618 ,C3165_=_C3166 ,C3165_=_C3168 ,C3165_=_C3169 ,C3165_=_C3170 ,C3165_=_C3172 ,\nC3165_=_C3173 ,C3165_=_C3633 ,C3165_=_C3638 ,C3165_=_C3640 ,C3166_=_C3168 ,C3166_=_C3169 ,\nC3166_=_C3170 ,C3166_=_C3172 ,C3166_=_C3173 ,C3166_=_C3943 ,C3166_=_C3946 ,C3168_=_C3169 ,\nC3168_=_C3170 ,C3168_=_C3172 ,C3168_=_C3173 ,C3168_=_C3882 ,C3168_=_C3951 ,C3168_=_C3984 ,\nC3169_=_C3170 ,C3169_=_C3172 ,C3169_=_C3173 ,C3169_=_C3953 ,C3170_=_C3172 ,C3170_=_C3173 ,\nC3170_=_C4101 ,C3170_=_C4103 ,C3172_=_C3173 ,C3200_=_C3417 ,C3200_=_C3909 ,C3200_=_C3976 ,\nC3200_=_C4009 ,C3200_=_C4063 ,C3200_=_C4101 ,C3207_=_C3302 ,C3207_=_C3394 ,C3207_=_C3457 ,\nC3207_=_C3504 ,C3207_=_C3505 ,C3207_=_C3506 ,C3207_=_C3508 ,C3231_=_C3255 ,C3231_=_C3362 ,\nC3231_=_C3391 ,C3231_=_C3441 ,C3231_=_C3618 ,C3231_=_C3690 ,C3231_=_C3701 ,C3231_=_C3742 ,\nC3231_=_C3941 ,C3231_=_C3989 ,C3231_=_C4015 ,C3231_=_C4118 ,C3255_=_C3362 ,C3255_=_C3391 ,\nC3255_=_C3441 ,C3255_=_C3618 ,C3255_=_C3690 ,C3255_=_C3701 ,C3255_=_C3742 ,C3255_=_C3941 ,\nC3255_=_C3989 ,C3255_=_C4015 ,C3255_=_C4118 ,C3288_=_C3291 ,C3288_=_C3370 ,C3288_=_C3384 ,\nC3288_=_C3564 ,C3288_=_C3792 ,C3288_=_C3810 ,C3288_=_C3835 ,C3288_=_C3880 ,C3288_=_C3881 ,\nC3288_=_C3882 ,C3288_=_C3884 ,C3288_=_C3885 ,C3288_=_C3886 ,C3288_=_C3887 ,C3288_=_C3889 ,\nC3288_=_C3890 ,C3291_=_C3343 ,C3291_=_C3451 ,C3291_=_C3474 ,C3291_=_C3558 ,C3291_=_C3574 ,\nC3291_=_C3794 ,C3291_=_C3813 ,C3291_=_C3946 ,C3291_=_C3956 ,C3291_=_C3987 ,C3291_=_C3991 ,\nC3291_=_C3992 ,C3291_=_C3993 ,C3291_=_C3994 ,C3291_=_C3995 ,C3302_=_C3394 ,C3302_=_C3457 ,\nC3302_=_C3504 ,C3302_=_C3505 ,C3302_=_C3506 ,C3302_=_C3508 ,C3317_=_C3633 ,C3317_=_C3683 ,\nC3317_=_C3734 ,C3317_=_C3943 ,C3317_=_C3951 ,C3317_=_C3952 ,C3317_=_C3953 ,C3343_=_C3451 ,\nC3343_=_C3474 ,C3343_=_C3558 ,C3343_=_C3574 ,C3343_=_C3794 ,C3343_=_C3813 ,C3343_=_C3946 ,\nC3343_=_C3956 ,C3343_=_C3987 ,C3343_=_C3991 ,C3343_=_C3992 ,C3343_=_C3993 ,C3343_=_C3994 ,\nC3343_=_C3995 ,C3362_=_C3363 ,C3362_=_C3391 ,C3362_=_C3441 ,C3362_=_C3618 ,C3362_=_C3690 ,\nC3362_=_C3701 ,C3362_=_C3742 ,C3362_=_C3941 ,C3362_=_C3989 ,C3362_=_C4015 ,C3362_=_C4118 ,\nC3363_=_C3379 ,C3363_=_C3640 ,C3363_=_C3714 ,C3363_=_C3802 ,C3363_=_C3822 ,C3363_=_C3864 ,\nC3363_=_C3910 ,C3363_=_C3927 ,C3363_=_C4041 ,C3363_=_C4051 ,C3363_=_C4103 ,C3363_=_C4110 ,\nC3370_=_C3379 ,C3370_=_C3384 ,C3370_=_C3564 ,C3370_=_C3792 ,C3370_=_C3810 ,C3370_=_C3835 ,\nC3370_=_C3880 ,C3370_=_C3881 ,C3370_=_C3882 ,C3370_=_C3884 ,C3370_=_C3885 ,C3370_=_C3886 ,\nC3370_=_C3887 ,C3370_=_C3889 ,C3370_=_C3890 ,C3379_=_C3640 ,C3379_=_C3714 ,C3379_=_C3802 ,\nC3379_=_C3822 ,C3379_=_C3864 ,C3379_=_C3910 ,C3379_=_C3927 ,C3379_=_C4041 ,C3379_=_C4051 ,\nC3379_=_C4103 ,C3379_=_C4110 ,C3384_=_C3391 ,C3384_=_C3564 ,C3384_=_C3792 ,C3384_=_C3810 ,\nC3384_=_C3835 ,C3384_=_C3880 ,C3384_=_C3881 ,C3384_=_C3882 ,C3384_=_C3884 ,C3384_=_C3885 ,\nC3384_=_C3886 ,C3384_=_C3887 ,C3384_=_C3889 ,C3384_=_C3890 ,C3391_=_C3441 ,C3391_=_C3618 ,\nC3391_=_C3690 ,C3391_=_C3701 ,C3391_=_C3742 ,C3391_=_C3941 ,C3391_=_C3989 ,C3391_=_C4015 ,\nC3391_=_C4118 ,C3394_=_C3457 ,C3394_=_C3504 ,C3394_=_C3505 ,C3394_=_C3506 ,C3394_=_C3508 ,\nC3417_=_C3909 ,C3417_=_C3976 ,C3417_=_C4009 ,C3417_=_C4063 ,C3417_=_C4101 ,C3441_=_C3618 ,\nC3441_=_C3690 ,C3441_=_C3701 ,C3441_=_C3742 ,C3441_=_C3941 ,C3441_=_C3989 ,C3441_=_C4015 ,\nC3441_=_C4118 ,C3451_=_C3474 ,C3451_=_C3558 ,C3451_=_C3574 ,C3451_=_C3794 ,C3451_=_C3813 ,\nC3451_=_C3946 ,C3451_=_C3956 ,C3451_=_C3987 ,C3451_=_C3991 ,C3451_=_C3992 ,C3451_=_C3993 ,\nC3451_=_C3994 ,C3451_=_C3995 ,C3457_=_C3504 ,C3457_=_C3505 ,C3457_=_C3506 ,C3457_=_C3508 ,\nC3474_=_C3558 ,C3474_=_C3574 ,C3474_=_C3794 ,C3474_=_C3813 ,C3474_=_C3946 ,C3474_=_C3956 ,\nC3474_=_C3987 ,C3474_=_C3991 ,C3474_=_C3992 ,C3474_=_C3993 ,C3474_=_C3994 ,C3474_=_C3995 ,\nC3504_=_C3505 ,C3504_=_C3506 ,C3504_=_C3508 ,C3504_=_C3683 ,C3504_=_C3690 ,C3505_=_C3506 ,\nC3505_=_C3508 ,C3505_=_C3734 ,C3505_=_C3742 ,C3506_=_C3508 ,C3508_=_C3952 ,C3508_=_C3987 ,\nC3508_=_C3989 ,C3558_=_C3574 ,C3558_=_C3794 ,C3558_=_C3813 ,C3558_=_C3946 ,C3558_=_C3956 ,\nC3558_=_C3987 ,C3558_=_C3991 ,C3558_=_C3992 ,C3558_=_C3993 ,C3558_=_C3994 ,C3558_=_C3995 ,\nC3564_=_C3792 ,C3564_=_C3810 ,C3564_=_C3835 ,C3564_=_C3880 ,C3564_=_C3881 ,C3564_=_C3882 ,\nC3564_=_C3884 ,C3564_=_C3885 ,C3564_=_C3886 ,C3564_=_C3887 ,C3564_=_C3889 ,C3564_=_C3890 ,\nC3574_=_C3794 ,C3574_=_C3813 ,C3574_=_C3946 ,C3574_=_C3956 ,C3574_=_C3987 ,C3574_=_C3991 ,\nC3574_=_C3992 ,C3574_=_C3993 ,C3574_=_C3994 ,C3574_=_C3995 ,C3618_=_C3690 ,C3618_=_C3701 ,\nC3618_=_C3742 ,C3618_=_C3941 ,C3618_=_C3989 ,C3618_=_C4015 ,C3618_=_C4118 ,C3633_=_C3638 ,\nC3633_=_C3640 ,C3633_=_C3683 ,C3633_=_C3734 ,C3633_=_C3943 ,C3633_=_C3951 ,C3633_=_C3952 ,\nC3633_=_C3953 ,C3638_=_C3640 ,C3638_=_C3713 ,C3638_=_C3798 ,C3638_=_C3818 ,C3638_=_C3847 ,\nC3638_=_C3898 ,C3638_=_C3924 ,C3638_=_C3984 ,C3638_=_C4023 ,C3638_=_C4039 ,C3638_=_C4049 ,\nC3638_=_C4057 ,C3638_=_C4073 ,C3640_=_C3714 ,C3640_=_C3802 ,C3640_=_C3822 ,C3640_=_C3864 ,\nC3640_=_C3910 ,C3640_=_C3927 ,C3640_=_C4041 ,C3640_=_C4051 ,C3640_=_C4103 ,C3640_=_C4110 ,\nC3683_=_C3690 ,C3683_=_C3734 ,C3683_=_C3943 ,C3683_=_C3951 ,C3683_=_C3952 ,C3683_=_C3953 ,\nC3690_=_C3701 ,C3690_=_C3742 ,C3690_=_C3941 ,C3690_=_C3989 ,C3690_=_C4015 ,C3690_=_C4118 ,\nC3701_=_C3742 ,C3701_=_C3941 ,C3701_=_C3989 ,C3701_=_C4015 ,C3701_=_C4118 ,C3713_=_C3714 ,\nC3713_=_C3798 ,C3713_=_C3818 ,C3713_=_C3847 ,C3713_=_C3898 ,C3713_=_C3924 ,C3713_=_C3984 ,\nC3713_=_C4023 ,C3713_=_C4039 ,C3713_=_C4049 ,C3713_=_C4057 ,C3713_=_C4073 ,C3714_=_C3802 ,\nC3714_=_C3822 ,C3714_=_C3864 ,C3714_=_C3910 ,C3714_=_C3927 ,C3714_=_C4041 ,C3714_=_C4051 ,\nC3714_=_C4103 ,C3714_=_C4110 ,C3734_=_C3742 ,C3734_=_C3943 ,C3734_=_C3951 ,C3734_=_C3952 ,\nC3734_=_C3953 ,C3742_=_C3941 ,C3742_=_C3989 ,C3742_=_C4015 ,C3742_=_C4118 ,C3792_=_C3794 ,\nC3792_=_C3798 ,C3792_=_C3802 ,C3792_=_C3810 ,C3792_=_C3835 ,C3792_=_C3880 ,C3792_=_C3881 ,\nC3792_=_C3882 ,C3792_=_C3884 ,C3792_=_C3885 ,C3792_=_C3886 ,C3792_=_C3887 ,C3792_=_C3889 ,\nC3792_=_C3890 ,C3794_=_C3798 ,C3794_=_C3802 ,C3794_=_C3813 ,C3794_=_C3946 ,C3794_=_C3956 ,\nC3794_=_C3987 ,C3794_=_C3991 ,C3794_=_C3992 ,C3794_=_C3993 ,C3794_=_C3994 ,C3794_=_C3995 ,\nC3798_=_C3802 ,C3798_=_C3818 ,C3798_=_C3847 ,C3798_=_C3898 ,C3798_=_C3924 ,C3798_=_C3984 ,\nC3798_=_C4023 ,C3798_=_C4039 ,C3798_=_C4049 ,C3798_=_C4057 ,C3798_=_C4073 ,C3802_=_C3822 ,\nC3802_=_C3864 ,C3802_=_C3910 ,C3802_=_C3927 ,C3802_=_C4041 ,C3802_=_C4051 ,C3802_=_C4103 ,\nC3802_=_C4110 ,C3810_=_C3813 ,C3810_=_C3818 ,C3810_=_C3822 ,C3810_=_C3835 ,C3810_=_C3880 ,\nC3810_=_C3881 ,C3810_=_C3882 ,C3810_=_C3884 ,C3810_=_C3885 ,C3810_=_C3886 ,C3810_=_C3887 ,\nC3810_=_C3889 ,C3810_=_C3890 ,C3813_=_C3818 ,C3813_=_C3822 ,C3813_=_C3946 ,C3813_=_C3956 ,\nC3813_=_C3987 ,C3813_=_C3991 ,C3813_=_C3992 ,C3813_=_C3993 ,C3813_=_C3994 ,C3813_=_C3995 ,\nC3818_=_C3822 ,C3818_=_C3847 ,C3818_=_C3898 ,C3818_=_C3924 ,C3818_=_C3984 ,C3818_=_C4023 ,\nC3818_=_C4039 ,C3818_=_C4049 ,C3818_=_C4057 ,C3818_=_C4073 ,C3822_=_C3864 ,C3822_=_C3910 ,\nC3822_=_C3927 ,C3822_=_C4041 ,C3822_=_C4051 ,C3822_=_C4103 ,C3822_=_C4110 ,C3835_=_C3847 ,\nC3835_=_C3880 ,C3835_=_C3881 ,C3835_=_C3882 ,C3835_=_C3884 ,C3835_=_C3885 ,C3835_=_C3886 ,\nC3835_=_C3887 ,C3835_=_C3889 ,C3835_=_C3890 ,C3847_=_C3898 ,C3847_=_C3924 ,C3847_=_C3984 ,\nC3847_=_C4023 ,C3847_=_C4039 ,C3847_=_C4049 ,C3847_=_C4057 ,C3847_=_C4073 ,C3864_=_C3910 ,\nC3864_=_C3927 ,C3864_=_C4041 ,C3864_=_C4051 ,C3864_=_C4103 ,C3864_=_C4110 ,C3880_=_C3881 ,\nC3880_=_C3882 ,C3880_=_C3884 ,C3880_=_C3885 ,C3880_=_C3886 ,C3880_=_C3887 ,C3880_=_C3889 ,\nC3880_=_C3890 ,C3880_=_C3898 ,C3881_=_C3882 ,C3881_=_C3884 ,C3881_=_C3885 ,C3881_=_C3886 ,\nC3881_=_C3887 ,C3881_=_C3889 ,C3881_=_C3890 ,C3881_=_C3956 ,C3882_=_C3884 ,C3882_=_C3885 ,\nC3882_=_C3886 ,C3882_=_C3887 ,C3882_=_C3889 ,C3882_=_C3890 ,C3882_=_C3951 ,C3882_=_C3984 ,\nC3884_=_C3885 ,C3884_=_C3886 ,C3884_=_C3887 ,C3884_=_C3889 ,C3884_=_C3890 ,C3884_=_C4023 ,\nC3885_=_C3886 ,C3885_=_C3887 ,C3885_=_C3889 ,C3885_=_C3890 ,C3885_=_C4057 ,C3886_=_C3887 ,\nC3886_=_C3889 ,C3886_=_C3890 ,C3886_=_C4073 ,C3887_=_C3889 ,C3887_=_C3890 ,C3889_=_C3890 ,\nC3889_=_C3993 ,C3890_=_C3995 ,C3898_=_C3924 ,C3898_=_C3984 ,C3898_=_C4023 ,C3898_=_C4039 ,\nC3898_=_C4049 ,C3898_=_C4057 ,C3898_=_C4073 ,C3909_=_C3910 ,C3909_=_C3976 ,C3909_=_C4009 ,\nC3909_=_C4063 ,C3909_=_C4101 ,C3910_=_C3927 ,C3910_=_C4041 ,C3910_=_C4051 ,C3910_=_C4103 ,\nC3910_=_C4110 ,C3924_=_C3927 ,C3924_=_C3984 ,C3924_=_C4023</w:t>
      </w:r>
    </w:p>
    <w:p>
      <w:pPr>
        <w:pStyle w:val="PreformattedText"/>
        <w:bidi w:val="0"/>
        <w:spacing w:before="0" w:after="0"/>
        <w:jc w:val="left"/>
        <w:rPr/>
      </w:pPr>
      <w:r>
        <w:rPr/>
        <w:t xml:space="preserve"> </w:t>
      </w:r>
      <w:r>
        <w:rPr/>
        <w:t>,C3924_=_C4039 ,C3924_=_C4049 ,\nC3924_=_C4057 ,C3924_=_C4073 ,C3927_=_C4041 ,C3927_=_C4051 ,C3927_=_C4103 ,C3927_=_C4110 ,\nC3941_=_C3989 ,C3941_=_C4015 ,C3941_=_C4118 ,C3943_=_C3946 ,C3943_=_C3951 ,C3943_=_C3952 ,\nC3943_=_C3953 ,C3946_=_C3956 ,C3946_=_C3987 ,C3946_=_C3991 ,C3946_=_C3992 ,C3946_=_C3993 ,\nC3946_=_C3994 ,C3946_=_C3995 ,C3951_=_C3952 ,C3951_=_C3953 ,C3951_=_C3984 ,C3952_=_C3953 ,\nC3952_=_C3987 ,C3952_=_C3989 ,C3956_=_C3987 ,C3956_=_C3991 ,C3956_=_C3992 ,C3956_=_C3993 ,\nC3956_=_C3994 ,C3956_=_C3995 ,C3976_=_C4009 ,C3976_=_C4063 ,C3976_=_C4101 ,C3984_=_C4023 ,\nC3984_=_C4039 ,C3984_=_C4049 ,C3984_=_C4057 ,C3984_=_C4073 ,C3987_=_C3989 ,C3987_=_C3991 ,\nC3987_=_C3992 ,C3987_=_C3993 ,C3987_=_C3994 ,C3987_=_C3995 ,C3989_=_C4015 ,C3989_=_C4118 ,\nC3991_=_C3992 ,C3991_=_C3993 ,C3991_=_C3994 ,C3991_=_C3995 ,C3992_=_C3993 ,C3992_=_C3994 ,\nC3992_=_C3995 ,C3993_=_C3994 ,C3993_=_C3995 ,C3994_=_C3995 ,C4009_=_C4063 ,C4009_=_C4101 ,\nC4015_=_C4118 ,C4023_=_C4039 ,C4023_=_C4049 ,C4023_=_C4057 ,C4023_=_C4073 ,C4039_=_C4041 ,\nC4039_=_C4049 ,C4039_=_C4057 ,C4039_=_C4073 ,C4041_=_C4051 ,C4041_=_C4103 ,C4041_=_C4110 ,\nC4049_=_C4051 ,C4049_=_C4057 ,C4049_=_C4073 ,C4051_=_C4103 ,C4051_=_C4110 ,C4057_=_C4073 ,\nC4063_=_C4101 ,C4101_=_C4103 ,C4103_=_C4110 ,"];76[shape=box, label="id:76 level: 3\n595: C22 C41 C45 C130 C135 \nC167 C190 C209 C211 C248 C261 \nC264 C294 C300 C303 C307 C314 \nC320 C327 C330 C341 C345 C403 \nC415 C456 C470 C483 C484 C485 \nC489 C490 C496 C497 C504 C513 \nC519 C520 C525 C526 C527 C529 \nC555 C558 C576 C582 C598 C602 \nC624 C630 C640 C641 C644 C645 \nC661 C683 C701 C743 C759 C762 \nC771 C776 C787 C788 C828 C834 \nC838 C862 C870 C871 C872 C873 \nC874 C876 C885 C889 C890 C899 \nC918 C922 C923 C927 C947 C969 \nC971 C973 C999 C1000 C1001 C1002 \nC1003 C1005 C1007 C1010 C1011 C1014 \nC1015 C1022 C1051 C1053 C1055 C1065 \nC1123 C1125 C1143 C1147 C1150 C1153 \nC1154 C1158 C1159 C1160 C1163 C1180 \nC1195 C1215 C1221 C1228 C1230 C1231 \nC1233 C1234 C1261 C1263 C1282 C1286 \nC1295 C1296 C1303 C1314 C1315 C1316 \nC1323 C1324 C1331 C1333 C1341 C1343 \nC1353 C1367 C1387 C1391 C1402 C1422 \nC1430 C1432 C1452 C1454 C1466 C1478 \nC1533 C1535 C1536 C1547 C1553 C1559 \nC1560 C1575 C1576 C1577 C1584 C1587 \nC1594 C1596 C1640 C1663 C1664 C1667 \nC1668 C1669 C1670 C1671 C1672 C1673 \nC1675 C1677 C1678 C1679 C1690 C1697 \nC1698 C1701 C1703 C1704 C1705 C1706 \nC1707 C1708 C1709 C1710 C1711 C1712 \nC1713 C1716 C1717 C1718 C1719 C1740 \nC1743 C1746 C1749 C1750 C1751 C1752 \nC1753 C1757 C1758 C1759 C1760 C1761 \nC1762 C1764 C1796 C1823 C1831 C1842 \nC1860 C1873 C1912 C1916 C1930 C1941 \nC1944 C1945 C1946 C1947 C1948 C1949 \nC1951 C1953 C1954 C1955 C1956 C1969 \nC2025 C2028 C2039 C2046 C2047 C2063 \nC2072 C2079 C2084 C2106 C2114 C2141 \nC2163 C2168 C2173 C2174 C2189 C2194 \nC2197 C2199 C2202 C2203 C2207 C2208 \nC2209 C2210 C2211 C2212 C2213 C2223 \nC2228 C2237 C2243 C2250 C2254 C2255 \nC2258 C2262 C2263 C2265 C2268 C2277 \nC2281 C2282 C2289 C2290 C2292 C2293 \nC2294 C2295 C2297 C2299 C2301 C2302 \nC2303 C2331 C2334 C2344 C2358 C2360 \nC2361 C2363 C2365 C2367 C2369 C2385 \nC2387 C2388 C2389 C2390 C2391 C2392 \nC2393 C2394 C2395 C2397 C2399 C2400 \nC2401 C2402 C2406 C2418 C2444 C2445 \nC2461 C2463 C2464 C2466 C2467 C2468 \nC2469 C2470 C2471 C2472 C2473 C2474 \nC2476 C2477 C2478 C2479 C2480 C2481 \nC2482 C2490 C2491 C2492 C2493 C2496 \nC2500 C2555 C2560 C2567 C2568 C2569 \nC2570 C2573 C2574 C2575 C2577 C2581 \nC2582 C2584 C2586 C2602 C2603 C2604 \nC2605 C2606 C2607 C2608 C2610 C2611 \nC2612 C2614 C2615 C2616 C2620 C2628 \nC2654 C2658 C2672 C2692 C2695 C2697 \nC2706 C2741 C2766 C2771 C2786 C2788 \nC2789 C2792 C2793 C2794 C2795 C2800 \nC2802 C2803 C2810 C2844 C2851 C2860 \nC2879 C2893 C2895 C2896 C2897 C2901 \nC2902 C2903 C2904 C2927 C2952 C2969 \nC2970 C2974 C2985 C2994 C2998 C3001 \nC3008 C3032 C3047 C3052 C3056 C3057 \nC3058 C3059 C3060 C3061 C3065 C3066 \nC3067 C3068 C3069 C3076 C3080 C3081 \nC3082 C3086 C3105 C3106 C3108 C3109 \nC3147 C3159 C3179 C3194 C3208 C3256 \nC3267 C3281 C3303 C3307 C3308 C3320 \nC3325 C3326 C3347 C3348 C3364 C3395 \nC3410 C3422 C3437 C3438 C3458 C3461 \nC3470 C3472 C3475 C3476 C3477 C3481 \nC3491 C3505 C3511 C3527 C3542 C3543 \nC3547 C3576 C3580 C3582 C3586 C3588 \nC3589 C3590 C3592 C3593 C3594 C3595 \nC3598 C3599 C3601 C3602 C3610 C3619 \nC3649 C3650 C3651 C3652 C3672 C3680 \nC3681 C3682 C3686 C3687 C3695 C3696 \nC3698 C3702 C3709 C3734 C3735 C3736 \nC3740 C3742 C3743 C3748 C3749 C3754 \nC3764 C3766 C3767 C3768 C3770 C3771 \nC3779 C3796 C3807 C3808 C3809 C3812 \nC3814 C3815 C3817 C3821 C3823 C3825 \nC3826 C3828 C3835 C3836 C3838 C3839 \nC3841 C3842 C3844 C3847 C3859 C3879 \nC3880 C3891 C3892 C3893 C3894 C3895 \nC3896 C3897 C3898 C3912 C3913 C3919 \nC3929 C3931 C3948 C3960 C3961 C3963 \nC3964 C3965 C3967 C3968 C3969 C3970 \nC3971 C3988 C3991 C4026 C4030 C4031 \nC4033 C4035 C4036 C4038 C4039 C4041 \nC4043 C4046 C4052 C4053 C4054 C4064 \nC4068 C4082 C4083 C4085 C4094 C4095 \nC4096 C4106 \n6535: C22_=_C45( C22 C45 ) C22_=_C135( C22 C135 ) C22_=_C248( C22 C248 ) C22_=_C294( C22 C294 ) C22_=_C307( C22 C307 ) \nC22_=_C320( C22 C320 ) C22_=_C558( C22 C558 ) C22_=_C762( C22 C762 ) C22_=_C973( C22 C973 ) C22_=_C2028( C22 C2028 ) C22_=_C2173( C22 C2173 ) \nC22_=_C2500( C22 C2500 ) C22_=_C2788( C22 C2788 ) C22_=_C3001( C22 C3001 ) C22_=_C3754( C22 C3754 ) C22_=_C3779( C22 C3779 ) C22_=_C4106( C22 C4106 ) \nC41_=_C45( C41 C45 ) C41_=_C130( C41 C130 ) C41_=_C167( C41 C167 ) C41_=_C190( C41 C190 ) C41_=_C314( C41 C314 ) C41_=_C927( C41 C927 ) \nC41_=_C1286( C41 C1286 ) C41_=_C2255( C41 C2255 ) C41_=_C2586( C41 C2586 ) C41_=_C2697( C41 C2697 ) C41_=_C2893( C41 C2893 ) C41_=_C2895( C41 C2895 ) \nC41_=_C2896( C41 C2896 ) C41_=_C2897( C41 C2897 ) C41_=_C2901( C41 C2901 ) C41_=_C2902( C41 C2902 ) C41_=_C2903( C41 C2903 ) C41_=_C2904( C41 C2904 ) \nC45_=_C135( C45 C135 ) C45_=_C248( C45 C248 ) C45_=_C294( C45 C294 ) C45_=_C307( C45 C307 ) C45_=_C320( C45 C320 ) C45_=_C558( C45 C558 ) \nC45_=_C762( C45 C762 ) C45_=_C973( C45 C973 ) C45_=_C2028( C45 C2028 ) C45_=_C2173( C45 C2173 ) C45_=_C2500( C45 C2500 ) C45_=_C2788( C45 C2788 ) \nC45_=_C3001( C45 C3001 ) C45_=_C3754( C45 C3754 ) C45_=_C3779( C45 C3779 ) C45_=_C4106( C45 C4106 ) C130_=_C135( C130 C135 ) C130_=_C167( C130 C167 ) \nC130_=_C190( C130 C190 ) C130_=_C314( C130 C314 ) C130_=_C927( C130 C927 ) C130_=_C1286( C130 C1286 ) C130_=_C2255( C130 C2255 ) C130_=_C2586( C130 C2586 ) \nC130_=_C2697( C130 C2697 ) C130_=_C2893( C130 C2893 ) C130_=_C2895( C130 C2895 ) C130_=_C2896( C130 C2896 ) C130_=_C2897( C130 C2897 ) C130_=_C2901( C130 C2901 ) \nC130_=_C2902( C130 C2902 ) C130_=_C2903( C130 C2903 ) C130_=_C2904( C130 C2904 ) C135_=_C248( C135 C248 ) C135_=_C294( C135 C294 ) C135_=_C307( C135 C307 ) \nC135_=_C320( C135 C320 ) C135_=_C558( C135 C558 ) C135_=_C762( C135 C762 ) C135_=_C973( C135 C973 ) C135_=_C2028( C135 C2028 ) C135_=_C2173( C135 C2173 ) \nC135_=_C2500( C135 C2500 ) C135_=_C2788( C135 C2788 ) C135_=_C3001( C135 C3001 ) C135_=_C3754( C135 C3754 ) C135_=_C3779( C135 C3779 ) C135_=_C4106( C135 C4106 ) \nC167_=_C190( C167 C190 ) C167_=_C314( C167 C314 ) C167_=_C927( C167 C927 ) C167_=_C1286( C167 C1286 ) C167_=_C2255( C167 C2255 ) C167_=_C2586( C167 C2586 ) \nC167_=_C2697( C167 C2697 ) C167_=_C2893( C167 C2893 ) C167_=_C2895( C167 C2895 ) C167_=_C2896( C167 C2896 ) C167_=_C2897( C167 C2897 ) C167_=_C2901( C167 C2901 ) \nC167_=_C2902( C167 C2902 ) C167_=_C2903( C167 C2903 ) C167_=_C2904( C167 C2904 ) C190_=_C314( C190 C314 ) C190_=_C927( C190 C927 ) C190_=_C1286( C190 C1286 ) \nC190_=_C2255( C190 C2255 ) C190_=_C2586( C190 C2586 ) C190_=_C2697( C190 C2697 ) C190_=_C2893( C190 C2893 ) C190_=_C2895( C190 C2895 ) C190_=_C2896( C190 C2896 ) \nC190_=_C2897( C190 C2897 ) C190_=_C2901( C190 C2901 ) C190_=_C2902( C190 C2902 ) C190_=_C2903( C190 C2903 ) C190_=_C2904( C190 C2904 ) C209_=_C211( C209 C211 ) \nC209_=_C261( C209 C261 ) C209_=_C300( C209 C300 ) C209_=_C327( C209 C327 ) C209_=_C519( C209 C519 ) C209_=_C834( C209 C834 ) C209_=_C1153( C209 C1153 ) \nC209_=_C1387( C209 C1387 ) C209_=_C1584( C209 C1584 ) C209_=_C2039( C209 C2039 ) C209_=_C2079( C209 C2079 ) C209_=_C2604( C209 C2604 ) C209_=_C2620( C209 C2620 ) \nC209_=_C3458( C209 C3458 ) C209_=_C3542( C209 C3542 ) C209_=_C3580( C209 C3580 ) C209_=_C3582( C209 C3582 ) C209_=_C3586( C209 C3586 ) C209_=_C3588( C209 C3588 ) \nC209_=_C3589( C209 C3589 ) C209_=_C3590( C209 C3590 ) C211_=_C264( C211 C264 ) C211_=_C303( C211 C303 ) C211_=_C330( C211 C330 ) C211_=_C788( C211 C788 ) \nC211_=_C1230( C211 C1230 ) C211_=_C1296( C211 C1296 ) C211_=_C2282( C211 C2282 ) C211_=_C2360( C211 C2360 ) C211_=_C2476( C211 C2476 ) C211_=_C2610( C211 C2610 ) \nC211_=_C2970( C211 C2970 ) C211_=_C3080( C211 C3080 ) C211_=_C3308( C211 C3308 ) C211_=_C3438( C211 C3438 ) C211_=_C3461( C211 C3461 ) C211_=_C3472( C211 C3472 ) \nC211_=_C3812( C211 C3812 ) C211_=_C3913( C211 C3913 ) C211_=_C3960( C211 C3960 ) C211_=_C3967( C211 C3967 ) C211_=_C3968( C211 C3968 ) C211_=_C3969( C211 C3969 ) \nC211_=_C3970( C211 C3970 ) C211_=_C3971( C211 C3971 ) C248_=_C294( C248 C294 ) C248_=_C307( C248 C307 ) C248_=_C320( C248 C320 ) C248_=_C558( C248 C558 ) \nC248_=_C762( C248 C762 ) C248_=_C973( C248 C973 ) C248_=_C2028( C248 C2028 ) C248_=_C2173( C248 C2173 ) C248_=_C2500( C248 C2500 ) C248_=_C2788( C248 C2788 ) \nC248_=_C3001( C248 C3001 ) C248_=_C3754( C248 C3754 ) C248_=_C3779( C248 C3779 ) C248_=_C4106( C248 C4106 ) C261_=_C264( C261 C264 ) C261_=_C300( C261 C300 ) \nC261_=_C327( C261 C327 ) C261_=_C519( C261 C519 ) C261_=_C834( C261 C834 ) C261_=_C1153( C261 C1153 ) C261_=_C1387( C261 C1387 ) C261_=_C1584( C261 C1584 ) \nC261_=_C2039( C261 C2039 ) C261_=_C2079( C261 C2079 ) C261_=_C2604( C261 C2604 ) C261_=_C2620( C261 C2620 ) C261_=_C3458( C261 C3458 ) C261_=_C3542( C261 C3542 ) \nC261_=_C3580( C261 C3580 ) C261_=_C3582( C261 C3582 ) C261_=_C3586(</w:t>
      </w:r>
    </w:p>
    <w:p>
      <w:pPr>
        <w:pStyle w:val="PreformattedText"/>
        <w:bidi w:val="0"/>
        <w:spacing w:before="0" w:after="0"/>
        <w:jc w:val="left"/>
        <w:rPr/>
      </w:pPr>
      <w:r>
        <w:rPr/>
        <w:t xml:space="preserve"> </w:t>
      </w:r>
      <w:r>
        <w:rPr/>
        <w:t>C261 C3586 ) C261_=_C3588( C261 C3588 ) C261_=_C3589( C261 C3589 ) C261_=_C3590( C261 C3590 ) \nC264_=_C303( C264 C303 ) C264_=_C330( C264 C330 ) C264_=_C788( C264 C788 ) C264_=_C1230( C264 C1230 ) C264_=_C1296( C264 C1296 ) C264_=_C2282( C264 C2282 ) \nC264_=_C2360( C264 C2360 ) C264_=_C2476( C264 C2476 ) C264_=_C2610( C264 C2610 ) C264_=_C2970( C264 C2970 ) C264_=_C3080( C264 C3080 ) C264_=_C3308( C264 C3308 ) \nC264_=_C3438( C264 C3438 ) C264_=_C3461( C264 C3461 ) C264_=_C3472( C264 C3472 ) C264_=_C3812( C264 C3812 ) C264_=_C3913( C264 C3913 ) C264_=_C3960( C264 C3960 ) \nC264_=_C3967( C264 C3967 ) C264_=_C3968( C264 C3968 ) C264_=_C3969( C264 C3969 ) C264_=_C3970( C264 C3970 ) C264_=_C3971( C264 C3971 ) C294_=_C307( C294 C307 ) \nC294_=_C320( C294 C320 ) C294_=_C558( C294 C558 ) C294_=_C762( C294 C762 ) C294_=_C973( C294 C973 ) C294_=_C2028( C294 C2028 ) C294_=_C2173( C294 C2173 ) \nC294_=_C2500( C294 C2500 ) C294_=_C2788( C294 C2788 ) C294_=_C3001( C294 C3001 ) C294_=_C3754( C294 C3754 ) C294_=_C3779( C294 C3779 ) C294_=_C4106( C294 C4106 ) \nC300_=_C303( C300 C303 ) C300_=_C307( C300 C307 ) C300_=_C327( C300 C327 ) C300_=_C519( C300 C519 ) C300_=_C834( C300 C834 ) C300_=_C1153( C300 C1153 ) \nC300_=_C1387( C300 C1387 ) C300_=_C1584( C300 C1584 ) C300_=_C2039( C300 C2039 ) C300_=_C2079( C300 C2079 ) C300_=_C2604( C300 C2604 ) C300_=_C2620( C300 C2620 ) \nC300_=_C3458( C300 C3458 ) C300_=_C3542( C300 C3542 ) C300_=_C3580( C300 C3580 ) C300_=_C3582( C300 C3582 ) C300_=_C3586( C300 C3586 ) C300_=_C3588( C300 C3588 ) \nC300_=_C3589( C300 C3589 ) C300_=_C3590( C300 C3590 ) C303_=_C307( C303 C307 ) C303_=_C330( C303 C330 ) C303_=_C788( C303 C788 ) C303_=_C1230( C303 C1230 ) \nC303_=_C1296( C303 C1296 ) C303_=_C2282( C303 C2282 ) C303_=_C2360( C303 C2360 ) C303_=_C2476( C303 C2476 ) C303_=_C2610( C303 C2610 ) C303_=_C2970( C303 C2970 ) \nC303_=_C3080( C303 C3080 ) C303_=_C3308( C303 C3308 ) C303_=_C3438( C303 C3438 ) C303_=_C3461( C303 C3461 ) C303_=_C3472( C303 C3472 ) C303_=_C3812( C303 C3812 ) \nC303_=_C3913( C303 C3913 ) C303_=_C3960( C303 C3960 ) C303_=_C3967( C303 C3967 ) C303_=_C3968( C303 C3968 ) C303_=_C3969( C303 C3969 ) C303_=_C3970( C303 C3970 ) \nC303_=_C3971( C303 C3971 ) C307_=_C320( C307 C320 ) C307_=_C558( C307 C558 ) C307_=_C762( C307 C762 ) C307_=_C973( C307 C973 ) C307_=_C2028( C307 C2028 ) \nC307_=_C2173( C307 C2173 ) C307_=_C2500( C307 C2500 ) C307_=_C2788( C307 C2788 ) C307_=_C3001( C307 C3001 ) C307_=_C3754( C307 C3754 ) C307_=_C3779( C307 C3779 ) \nC307_=_C4106( C307 C4106 ) C314_=_C320( C314 C320 ) C314_=_C927( C314 C927 ) C314_=_C1286( C314 C1286 ) C314_=_C2255( C314 C2255 ) C314_=_C2586( C314 C2586 ) \nC314_=_C2697( C314 C2697 ) C314_=_C2893( C314 C2893 ) C314_=_C2895( C314 C2895 ) C314_=_C2896( C314 C2896 ) C314_=_C2897( C314 C2897 ) C314_=_C2901( C314 C2901 ) \nC314_=_C2902( C314 C2902 ) C314_=_C2903( C314 C2903 ) C314_=_C2904( C314 C2904 ) C320_=_C558( C320 C558 ) C320_=_C762( C320 C762 ) C320_=_C973( C320 C973 ) \nC320_=_C2028( C320 C2028 ) C320_=_C2173( C320 C2173 ) C320_=_C2500( C320 C2500 ) C320_=_C2788( C320 C2788 ) C320_=_C3001( C320 C3001 ) C320_=_C3754( C320 C3754 ) \nC320_=_C3779( C320 C3779 ) C320_=_C4106( C320 C4106 ) C327_=_C330( C327 C330 ) C327_=_C519( C327 C519 ) C327_=_C834( C327 C834 ) C327_=_C1153( C327 C1153 ) \nC327_=_C1387( C327 C1387 ) C327_=_C1584( C327 C1584 ) C327_=_C2039( C327 C2039 ) C327_=_C2079( C327 C2079 ) C327_=_C2604( C327 C2604 ) C327_=_C2620( C327 C2620 ) \nC327_=_C3458( C327 C3458 ) C327_=_C3542( C327 C3542 ) C327_=_C3580( C327 C3580 ) C327_=_C3582( C327 C3582 ) C327_=_C3586( C327 C3586 ) C327_=_C3588( C327 C3588 ) \nC327_=_C3589( C327 C3589 ) C327_=_C3590( C327 C3590 ) C330_=_C788( C330 C788 ) C330_=_C1230( C330 C1230 ) C330_=_C1296( C330 C1296 ) C330_=_C2282( C330 C2282 ) \nC330_=_C2360( C330 C2360 ) C330_=_C2476( C330 C2476 ) C330_=_C2610( C330 C2610 ) C330_=_C2970( C330 C2970 ) C330_=_C3080( C330 C3080 ) C330_=_C3308( C330 C3308 ) \nC330_=_C3438( C330 C3438 ) C330_=_C3461( C330 C3461 ) C330_=_C3472( C330 C3472 ) C330_=_C3812( C330 C3812 ) C330_=_C3913( C330 C3913 ) C330_=_C3960( C330 C3960 ) \nC330_=_C3967( C330 C3967 ) C330_=_C3968( C330 C3968 ) C330_=_C3969( C330 C3969 ) C330_=_C3970( C330 C3970 ) C330_=_C3971( C330 C3971 ) C341_=_C345( C341 C345 ) \nC341_=_C483( C341 C483 ) C341_=_C640( C341 C640 ) C341_=_C870( C341 C870 ) C341_=_C899( C341 C899 ) C341_=_C1123( C341 C1123 ) C341_=_C1195( C341 C1195 ) \nC341_=_C1553( C341 C1553 ) C341_=_C1576( C341 C1576 ) C341_=_C1663( C341 C1663 ) C341_=_C1664( C341 C1664 ) C341_=_C1667( C341 C1667 ) C341_=_C1668( C341 C1668 ) \nC341_=_C1669( C341 C1669 ) C341_=_C1670( C341 C1670 ) C341_=_C1671( C341 C1671 ) C341_=_C1672( C341 C1672 ) C341_=_C1673( C341 C1673 ) C341_=_C1675( C341 C1675 ) \nC341_=_C1677( C341 C1677 ) C341_=_C1678( C341 C1678 ) C341_=_C1679( C341 C1679 ) C345_=_C645( C345 C645 ) C345_=_C922( C345 C922 ) C345_=_C1663( C345 C1663 ) \nC345_=_C2385( C345 C2385 ) C345_=_C2387( C345 C2387 ) C345_=_C2388( C345 C2388 ) C345_=_C2389( C345 C2389 ) C345_=_C2390( C345 C2390 ) C345_=_C2391( C345 C2391 ) \nC345_=_C2392( C345 C2392 ) C345_=_C2393( C345 C2393 ) C345_=_C2394( C345 C2394 ) C345_=_C2395( C345 C2395 ) C345_=_C2397( C345 C2397 ) C345_=_C2399( C345 C2399 ) \nC345_=_C2400( C345 C2400 ) C345_=_C2401( C345 C2401 ) C345_=_C2402( C345 C2402 ) C345_=_C2406( C345 C2406 ) C403_=_C415( C403 C415 ) C403_=_C490( C403 C490 ) \nC403_=_C876( C403 C876 ) C403_=_C1055( C403 C1055 ) C403_=_C1466( C403 C1466 ) C403_=_C2254( C403 C2254 ) C403_=_C2792( C403 C2792 ) C403_=_C2793( C403 C2793 ) \nC403_=_C2794( C403 C2794 ) C403_=_C2795( C403 C2795 ) C403_=_C2800( C403 C2800 ) C403_=_C2802( C403 C2802 ) C403_=_C2803( C403 C2803 ) C415_=_C576( C415 C576 ) \nC415_=_C1180( C415 C1180 ) C415_=_C1432( C415 C1432 ) C415_=_C1860( C415 C1860 ) C415_=_C1969( C415 C1969 ) C415_=_C2706( C415 C2706 ) C415_=_C2927( C415 C2927 ) \nC415_=_C3008( C415 C3008 ) C415_=_C3179( C415 C3179 ) C415_=_C3326( C415 C3326 ) C415_=_C3505( C415 C3505 ) C415_=_C3543( C415 C3543 ) C415_=_C3680( C415 C3680 ) \nC415_=_C3734( C415 C3734 ) C415_=_C3735( C415 C3735 ) C415_=_C3736( C415 C3736 ) C415_=_C3740( C415 C3740 ) C415_=_C3742( C415 C3742 ) C415_=_C3743( C415 C3743 ) \nC456_=_C470( C456 C470 ) C456_=_C701( C456 C701 ) C456_=_C828( C456 C828 ) C456_=_C1053( C456 C1053 ) C456_=_C1536( C456 C1536 ) C456_=_C2228( C456 C2228 ) \nC456_=_C2369( C456 C2369 ) C456_=_C2445( C456 C2445 ) C456_=_C2567( C456 C2567 ) C456_=_C2568( C456 C2568 ) C456_=_C2569( C456 C2569 ) C456_=_C2570( C456 C2570 ) \nC456_=_C2573( C456 C2573 ) C456_=_C2574( C456 C2574 ) C456_=_C2575( C456 C2575 ) C456_=_C2577( C456 C2577 ) C456_=_C2581( C456 C2581 ) C456_=_C2582( C456 C2582 ) \nC456_=_C2584( C456 C2584 ) C470_=_C525( C470 C525 ) C470_=_C1065( C470 C1065 ) C470_=_C1158( C470 C1158 ) C470_=_C1231( C470 C1231 ) C470_=_C1547( C470 C1547 ) \nC470_=_C2243( C470 C2243 ) C470_=_C2361( C470 C2361 ) C470_=_C2611( C470 C2611 ) C470_=_C3081( C470 C3081 ) C470_=_C3320( C470 C3320 ) C470_=_C3475( C470 C3475 ) \nC470_=_C3695( C470 C3695 ) C470_=_C3814( C470 C3814 ) C470_=_C3859( C470 C3859 ) C470_=_C3929( C470 C3929 ) C470_=_C4030( C470 C4030 ) C470_=_C4031( C470 C4031 ) \nC470_=_C4033( C470 C4033 ) C483_=_C484( C483 C484 ) C483_=_C485( C483 C485 ) C483_=_C489( C483 C489 ) C483_=_C490( C483 C490 ) C483_=_C496( C483 C496 ) \nC483_=_C497( C483 C497 ) C483_=_C640( C483 C640 ) C483_=_C870( C483 C870 ) C483_=_C899( C483 C899 ) C483_=_C1123( C483 C1123 ) C483_=_C1195( C483 C1195 ) \nC483_=_C1553( C483 C1553 ) C483_=_C1576( C483 C1576 ) C483_=_C1663( C483 C1663 ) C483_=_C1664( C483 C1664 ) C483_=_C1667( C483 C1667 ) C483_=_C1668( C483 C1668 ) \nC483_=_C1669( C483 C1669 ) C483_=_C1670( C483 C1670 ) C483_=_C1671( C483 C1671 ) C483_=_C1672( C483 C1672 ) C483_=_C1673( C483 C1673 ) C483_=_C1675( C483 C1675 ) \nC483_=_C1677( C483 C1677 ) C483_=_C1678( C483 C1678 ) C483_=_C1679( C483 C1679 ) C484_=_C485( C484 C485 ) C484_=_C489( C484 C489 ) C484_=_C490( C484 C490 ) \nC484_=_C496( C484 C496 ) C484_=_C497( C484 C497 ) C484_=_C871( C484 C871 ) C484_=_C947( C484 C947 ) C484_=_C1697( C484 C1697 ) C484_=_C1698( C484 C1698 ) \nC484_=_C1701( C484 C1701 ) C484_=_C1703( C484 C1703 ) C484_=_C1704( C484 C1704 ) C484_=_C1705( C484 C1705 ) C484_=_C1706( C484 C1706 ) C484_=_C1707( C484 C1707 ) \nC484_=_C1708( C484 C1708 ) C484_=_C1709( C484 C1709 ) C484_=_C1710( C484 C1710 ) C484_=_C1711( C484 C1711 ) C484_=_C1712( C484 C1712 ) C484_=_C1713( C484 C1713 ) \nC484_=_C1716( C484 C1716 ) C484_=_C1717( C484 C1717 ) C484_=_C1718( C484 C1718 ) C484_=_C1719( C484 C1719 ) C485_=_C489( C485 C489 ) C485_=_C490( C485 C490 ) \nC485_=_C496( C485 C496 ) C485_=_C497( C485 C497 ) C485_=_C644( C485 C644 ) C485_=_C771( C485 C771 ) C485_=_C873( C485 C873 ) C485_=_C1125( C485 C1125 ) \nC485_=_C1147( C485 C1147 ) C485_=_C1353( C485 C1353 ) C485_=_C1762( C485 C1762 ) C485_=_C1941( C485 C1941 ) C485_=_C1944( C485 C1944 ) C485_=_C1945( C485 C1945 ) \nC485_=_C1946( C485 C1946 ) C485_=_C1947( C485 C1947 ) C485_=_C1948( C485 C1948 ) C485_=_C1949( C485 C1949 ) C485_=_C1951( C485 C1951 ) C485_=_C1953( C485 C1953 ) \nC485_=_C1954( C485 C1954 ) C485_=_C1955( C485 C1955 ) C485_=_C1956( C485 C1956 ) C489_=_C490( C489 C490 ) C489_=_C496( C489 C496 ) C489_=_C497( C489 C497 ) \nC489_=_C513( C489 C513 ) C489_=_C874( C489 C874 ) C489_=_C1007( C489 C1007 ) C489_=_C1150( C489 C1150 ) C489_=_C1221( C489 C1221 ) C489_=_C2344( C489 C2344 ) \nC489_=_C2602( C489 C2602 ) C489_=_C2603( C489 C2603 ) C489_=_C2604( C489 C2604 ) C489_=_C2605( C489 C2605 ) C489_=_C2606( C489 C2606 ) C489_=_C2607( C489 C2607 ) \nC489_=_C2608( C489 C2608 ) C489_=_C2610( C489 C2610 ) C489_=_C2611( C489 C2611 ) C489_=_C2612( C489 C2612 ) C489_=_C2614( C489 C2614 ) C489_=_C2615( C489 C2615 ) \nC489_=_C2616( C489 C2616 ) C490_=_C496( C490 C496 ) C490_=_C497( C490 C497 ) C490_=_C876( C490 C876 ) C490_=_C1055(</w:t>
      </w:r>
    </w:p>
    <w:p>
      <w:pPr>
        <w:pStyle w:val="PreformattedText"/>
        <w:bidi w:val="0"/>
        <w:spacing w:before="0" w:after="0"/>
        <w:jc w:val="left"/>
        <w:rPr/>
      </w:pPr>
      <w:r>
        <w:rPr/>
        <w:t xml:space="preserve"> </w:t>
      </w:r>
      <w:r>
        <w:rPr/>
        <w:t>C490 C1055 ) C490_=_C1466( C490 C1466 ) \nC490_=_C2254( C490 C2254 ) C490_=_C2792( C490 C2792 ) C490_=_C2793( C490 C2793 ) C490_=_C2794( C490 C2794 ) C490_=_C2795( C490 C2795 ) C490_=_C2800( C490 C2800 ) \nC490_=_C2802( C490 C2802 ) C490_=_C2803( C490 C2803 ) C496_=_C497( C496 C497 ) C496_=_C759( C496 C759 ) C496_=_C787( C496 C787 ) C496_=_C889( C496 C889 ) \nC496_=_C1014( C496 C1014 ) C496_=_C1295( C496 C1295 ) C496_=_C1367( C496 C1367 ) C496_=_C1842( C496 C1842 ) C496_=_C2114( C496 C2114 ) C496_=_C2189( C496 C2189 ) \nC496_=_C2281( C496 C2281 ) C496_=_C2418( C496 C2418 ) C496_=_C2969( C496 C2969 ) C496_=_C3307( C496 C3307 ) C496_=_C3437( C496 C3437 ) C496_=_C3672( C496 C3672 ) \nC496_=_C3912( C496 C3912 ) C496_=_C3960( C496 C3960 ) C496_=_C3961( C496 C3961 ) C496_=_C3963( C496 C3963 ) C496_=_C3964( C496 C3964 ) C496_=_C3965( C496 C3965 ) \nC497_=_C890( C497 C890 ) C497_=_C1233( C497 C1233 ) C497_=_C1324( C497 C1324 ) C497_=_C2363( C497 C2363 ) C497_=_C2493( C497 C2493 ) C497_=_C3082( C497 C3082 ) \nC497_=_C3109( C497 C3109 ) C497_=_C3476( C497 C3476 ) C497_=_C3652( C497 C3652 ) C497_=_C3687( C497 C3687 ) C497_=_C3817( C497 C3817 ) C497_=_C3841( C497 C3841 ) \nC497_=_C3967( C497 C3967 ) C497_=_C4031( C497 C4031 ) C497_=_C4036( C497 C4036 ) C497_=_C4052( C497 C4052 ) C497_=_C4053( C497 C4053 ) C497_=_C4054( C497 C4054 ) \nC504_=_C513( C504 C513 ) C504_=_C519( C504 C519 ) C504_=_C520( C504 C520 ) C504_=_C525( C504 C525 ) C504_=_C526( C504 C526 ) C504_=_C527( C504 C527 ) \nC504_=_C529( C504 C529 ) C504_=_C743( C504 C743 ) C504_=_C999( C504 C999 ) C504_=_C1000( C504 C1000 ) C504_=_C1001( C504 C1001 ) C504_=_C1002( C504 C1002 ) \nC504_=_C1003( C504 C1003 ) C504_=_C1005( C504 C1005 ) C504_=_C1007( C504 C1007 ) C504_=_C1010( C504 C1010 ) C504_=_C1011( C504 C1011 ) C504_=_C1014( C504 C1014 ) \nC504_=_C1015( C504 C1015 ) C504_=_C1022( C504 C1022 ) C513_=_C519( C513 C519 ) C513_=_C520( C513 C520 ) C513_=_C525( C513 C525 ) C513_=_C526( C513 C526 ) \nC513_=_C527( C513 C527 ) C513_=_C529( C513 C529 ) C513_=_C874( C513 C874 ) C513_=_C1007( C513 C1007 ) C513_=_C1150( C513 C1150 ) C513_=_C1221( C513 C1221 ) \nC513_=_C2344( C513 C2344 ) C513_=_C2602( C513 C2602 ) C513_=_C2603( C513 C2603 ) C513_=_C2604( C513 C2604 ) C513_=_C2605( C513 C2605 ) C513_=_C2606( C513 C2606 ) \nC513_=_C2607( C513 C2607 ) C513_=_C2608( C513 C2608 ) C513_=_C2610( C513 C2610 ) C513_=_C2611( C513 C2611 ) C513_=_C2612( C513 C2612 ) C513_=_C2614( C513 C2614 ) \nC513_=_C2615( C513 C2615 ) C513_=_C2616( C513 C2616 ) C519_=_C520( C519 C520 ) C519_=_C525( C519 C525 ) C519_=_C526( C519 C526 ) C519_=_C527( C519 C527 ) \nC519_=_C529( C519 C529 ) C519_=_C834( C519 C834 ) C519_=_C1153( C519 C1153 ) C519_=_C1387( C519 C1387 ) C519_=_C1584( C519 C1584 ) C519_=_C2039( C519 C2039 ) \nC519_=_C2079( C519 C2079 ) C519_=_C2604( C519 C2604 ) C519_=_C2620( C519 C2620 ) C519_=_C3458( C519 C3458 ) C519_=_C3542( C519 C3542 ) C519_=_C3580( C519 C3580 ) \nC519_=_C3582( C519 C3582 ) C519_=_C3586( C519 C3586 ) C519_=_C3588( C519 C3588 ) C519_=_C3589( C519 C3589 ) C519_=_C3590( C519 C3590 ) C520_=_C525( C520 C525 ) \nC520_=_C526( C520 C526 ) C520_=_C527( C520 C527 ) C520_=_C529( C520 C529 ) C520_=_C1154( C520 C1154 ) C520_=_C1341( C520 C1341 ) C520_=_C1430( C520 C1430 ) \nC520_=_C1796( C520 C1796 ) C520_=_C1930( C520 C1930 ) C520_=_C2063( C520 C2063 ) C520_=_C2163( C520 C2163 ) C520_=_C2237( C520 C2237 ) C520_=_C2605( C520 C2605 ) \nC520_=_C2810( C520 C2810 ) C520_=_C2851( C520 C2851 ) C520_=_C3208( C520 C3208 ) C520_=_C3325( C520 C3325 ) C520_=_C3395( C520 C3395 ) C520_=_C3592( C520 C3592 ) \nC520_=_C3593( C520 C3593 ) C520_=_C3594( C520 C3594 ) C520_=_C3595( C520 C3595 ) C520_=_C3598( C520 C3598 ) C520_=_C3599( C520 C3599 ) C520_=_C3601( C520 C3601 ) \nC520_=_C3602( C520 C3602 ) C525_=_C526( C525 C526 ) C525_=_C527( C525 C527 ) C525_=_C529( C525 C529 ) C525_=_C1065( C525 C1065 ) C525_=_C1158( C525 C1158 ) \nC525_=_C1231( C525 C1231 ) C525_=_C1547( C525 C1547 ) C525_=_C2243( C525 C2243 ) C525_=_C2361( C525 C2361 ) C525_=_C2611( C525 C2611 ) C525_=_C3081( C525 C3081 ) \nC525_=_C3320( C525 C3320 ) C525_=_C3475( C525 C3475 ) C525_=_C3695( C525 C3695 ) C525_=_C3814( C525 C3814 ) C525_=_C3859( C525 C3859 ) C525_=_C3929( C525 C3929 ) \nC525_=_C4030( C525 C4030 ) C525_=_C4031( C525 C4031 ) C525_=_C4033( C525 C4033 ) C526_=_C527( C526 C527 ) C526_=_C529( C526 C529 ) C526_=_C1159( C526 C1159 ) \nC526_=_C1323( C526 C1323 ) C526_=_C1912( C526 C1912 ) C526_=_C2492( C526 C2492 ) C526_=_C2612( C526 C2612 ) C526_=_C2672( C526 C2672 ) C526_=_C2766( C526 C2766 ) \nC526_=_C3108( C526 C3108 ) C526_=_C3651( C526 C3651 ) C526_=_C3686( C526 C3686 ) C526_=_C3696( C526 C3696 ) C526_=_C3709( C526 C3709 ) C526_=_C3768( C526 C3768 ) \nC526_=_C3796( C526 C3796 ) C526_=_C3815( C526 C3815 ) C526_=_C3826( C526 C3826 ) C526_=_C3919( C526 C3919 ) C526_=_C4035( C526 C4035 ) C526_=_C4036( C526 C4036 ) \nC526_=_C4038( C526 C4038 ) C526_=_C4039( C526 C4039 ) C526_=_C4041( C526 C4041 ) C527_=_C529( C527 C529 ) C527_=_C582( C527 C582 ) C527_=_C1160( C527 C1160 ) \nC527_=_C2046( C527 C2046 ) C527_=_C2365( C527 C2365 ) C527_=_C2614( C527 C2614 ) C527_=_C2692( C527 C2692 ) C527_=_C3267( C527 C3267 ) C527_=_C3347( C527 C3347 ) \nC527_=_C3698( C527 C3698 ) C527_=_C3748( C527 C3748 ) C527_=_C4043( C527 C4043 ) C527_=_C4064( C527 C4064 ) C527_=_C4068( C527 C4068 ) C529_=_C918( C529 C918 ) \nC529_=_C1143( C529 C1143 ) C529_=_C1163( C529 C1163 ) C529_=_C1215( C529 C1215 ) C529_=_C1234( C529 C1234 ) C529_=_C1575( C529 C1575 ) C529_=_C1596( C529 C1596 ) \nC529_=_C1678( C529 C1678 ) C529_=_C2367( C529 C2367 ) C529_=_C2615( C529 C2615 ) C529_=_C3086( C529 C3086 ) C529_=_C3481( C529 C3481 ) C529_=_C3619( C529 C3619 ) \nC529_=_C3702( C529 C3702 ) C529_=_C3807( C529 C3807 ) C529_=_C3821( C529 C3821 ) C529_=_C4046( C529 C4046 ) C529_=_C4053( C529 C4053 ) C529_=_C4094( C529 C4094 ) \nC555_=_C558( C555 C558 ) C555_=_C838( C555 C838 ) C555_=_C971( C555 C971 ) C555_=_C1391( C555 C1391 ) C555_=_C1594( C555 C1594 ) C555_=_C2025( C555 C2025 ) \nC555_=_C2047( C555 C2047 ) C555_=_C2084( C555 C2084 ) C555_=_C2168( C555 C2168 ) C555_=_C2496( C555 C2496 ) C555_=_C2628( C555 C2628 ) C555_=_C2786( C555 C2786 ) \nC555_=_C2998( C555 C2998 ) C555_=_C3547( C555 C3547 ) C555_=_C3749( C555 C3749 ) C555_=_C4026( C555 C4026 ) C555_=_C4095( C555 C4095 ) C555_=_C4096( C555 C4096 ) \nC558_=_C762( C558 C762 ) C558_=_C973( C558 C973 ) C558_=_C2028( C558 C2028 ) C558_=_C2173( C558 C2173 ) C558_=_C2500( C558 C2500 ) C558_=_C2788( C558 C2788 ) \nC558_=_C3001( C558 C3001 ) C558_=_C3754( C558 C3754 ) C558_=_C3779( C558 C3779 ) C558_=_C4106( C558 C4106 ) C576_=_C582( C576 C582 ) C576_=_C1180( C576 C1180 ) \nC576_=_C1432( C576 C1432 ) C576_=_C1860( C576 C1860 ) C576_=_C1969( C576 C1969 ) C576_=_C2706( C576 C2706 ) C576_=_C2927( C576 C2927 ) C576_=_C3008( C576 C3008 ) \nC576_=_C3179( C576 C3179 ) C576_=_C3326( C576 C3326 ) C576_=_C3505( C576 C3505 ) C576_=_C3543( C576 C3543 ) C576_=_C3680( C576 C3680 ) C576_=_C3734( C576 C3734 ) \nC576_=_C3735( C576 C3735 ) C576_=_C3736( C576 C3736 ) C576_=_C3740( C576 C3740 ) C576_=_C3742( C576 C3742 ) C576_=_C3743( C576 C3743 ) C582_=_C1160( C582 C1160 ) \nC582_=_C2046( C582 C2046 ) C582_=_C2365( C582 C2365 ) C582_=_C2614( C582 C2614 ) C582_=_C2692( C582 C2692 ) C582_=_C3267( C582 C3267 ) C582_=_C3347( C582 C3347 ) \nC582_=_C3698( C582 C3698 ) C582_=_C3748( C582 C3748 ) C582_=_C4043( C582 C4043 ) C582_=_C4064( C582 C4064 ) C582_=_C4068( C582 C4068 ) C598_=_C602( C598 C602 ) \nC598_=_C1228( C598 C1228 ) C598_=_C1452( C598 C1452 ) C598_=_C2331( C598 C2331 ) C598_=_C2358( C598 C2358 ) C598_=_C2608( C598 C2608 ) C598_=_C3076( C598 C3076 ) \nC598_=_C3470( C598 C3470 ) C598_=_C3809( C598 C3809 ) C598_=_C3835( C598 C3835 ) C598_=_C3836( C598 C3836 ) C598_=_C3838( C598 C3838 ) C598_=_C3839( C598 C3839 ) \nC598_=_C3841( C598 C3841 ) C598_=_C3842( C598 C3842 ) C598_=_C3844( C598 C3844 ) C598_=_C3847( C598 C3847 ) C602_=_C885( C602 C885 ) C602_=_C1316( C602 C1316 ) \nC602_=_C1454( C602 C1454 ) C602_=_C1587( C602 C1587 ) C602_=_C2265( C602 C2265 ) C602_=_C2334( C602 C2334 ) C602_=_C3410( C602 C3410 ) C602_=_C3511( C602 C3511 ) \nC602_=_C3836( C602 C3836 ) C602_=_C3880( C602 C3880 ) C602_=_C3891( C602 C3891 ) C602_=_C3892( C602 C3892 ) C602_=_C3893( C602 C3893 ) C602_=_C3894( C602 C3894 ) \nC602_=_C3895( C602 C3895 ) C602_=_C3896( C602 C3896 ) C602_=_C3897( C602 C3897 ) C602_=_C3898( C602 C3898 ) C624_=_C630( C624 C630 ) C624_=_C1402( C624 C1402 ) \nC624_=_C2258( C624 C2258 ) C624_=_C2555( C624 C2555 ) C624_=_C2658( C624 C2658 ) C624_=_C2741( C624 C2741 ) C624_=_C2844( C624 C2844 ) C624_=_C2879( C624 C2879 ) \nC624_=_C2974( C624 C2974 ) C624_=_C3056( C624 C3056 ) C624_=_C3057( C624 C3057 ) C624_=_C3058( C624 C3058 ) C624_=_C3059( C624 C3059 ) C624_=_C3060( C624 C3060 ) \nC624_=_C3061( C624 C3061 ) C624_=_C3065( C624 C3065 ) C624_=_C3066( C624 C3066 ) C624_=_C3067( C624 C3067 ) C624_=_C3068( C624 C3068 ) C624_=_C3069( C624 C3069 ) \nC630_=_C683( C630 C683 ) C630_=_C1315( C630 C1315 ) C630_=_C1343( C630 C1343 ) C630_=_C1690( C630 C1690 ) C630_=_C2223( C630 C2223 ) C630_=_C2263( C630 C2263 ) \nC630_=_C2491( C630 C2491 ) C630_=_C2560( C630 C2560 ) C630_=_C2952( C630 C2952 ) C630_=_C3047( C630 C3047 ) C630_=_C3106( C630 C3106 ) C630_=_C3650( C630 C3650 ) \nC630_=_C3682( C630 C3682 ) C630_=_C3823( C630 C3823 ) C630_=_C3825( C630 C3825 ) C630_=_C3826( C630 C3826 ) C630_=_C3828( C630 C3828 ) C640_=_C641( C640 C641 ) \nC640_=_C644( C640 C644 ) C640_=_C645( C640 C645 ) C640_=_C661( C640 C661 ) C640_=_C870( C640 C870 ) C640_=_C899( C640 C899 ) C640_=_C1123( C640 C1123 ) \nC640_=_C1195( C640 C1195 ) C640_=_C1553( C640 C1553 ) C640_=_C1576( C640 C1576 ) C640_=_C1663( C640 C1663 ) C640_=_C1664( C640 C1664 ) C640_=_C1667( C640 C1667 ) \nC640_=_C1668( C640 C1668 ) C640_=_C1669( C640 C1669 ) C640_=_C1670( C640 C1670 ) C640_=_C1671( C640 C1671 ) C640_=_C1672( C640 C1672</w:t>
      </w:r>
    </w:p>
    <w:p>
      <w:pPr>
        <w:pStyle w:val="PreformattedText"/>
        <w:bidi w:val="0"/>
        <w:spacing w:before="0" w:after="0"/>
        <w:jc w:val="left"/>
        <w:rPr/>
      </w:pPr>
      <w:r>
        <w:rPr/>
        <w:t xml:space="preserve"> </w:t>
      </w:r>
      <w:r>
        <w:rPr/>
        <w:t>) C640_=_C1673( C640 C1673 ) \nC640_=_C1675( C640 C1675 ) C640_=_C1677( C640 C1677 ) C640_=_C1678( C640 C1678 ) C640_=_C1679( C640 C1679 ) C641_=_C644( C641 C644 ) C641_=_C645( C641 C645 ) \nC641_=_C661( C641 C661 ) C641_=_C872( C641 C872 ) C641_=_C1303( C641 C1303 ) C641_=_C1577( C641 C1577 ) C641_=_C1740( C641 C1740 ) C641_=_C1743( C641 C1743 ) \nC641_=_C1746( C641 C1746 ) C641_=_C1749( C641 C1749 ) C641_=_C1750( C641 C1750 ) C641_=_C1751( C641 C1751 ) C641_=_C1752( C641 C1752 ) C641_=_C1753( C641 C1753 ) \nC641_=_C1757( C641 C1757 ) C641_=_C1758( C641 C1758 ) C641_=_C1759( C641 C1759 ) C641_=_C1760( C641 C1760 ) C641_=_C1761( C641 C1761 ) C644_=_C645( C644 C645 ) \nC644_=_C661( C644 C661 ) C644_=_C771( C644 C771 ) C644_=_C873( C644 C873 ) C644_=_C1125( C644 C1125 ) C644_=_C1147( C644 C1147 ) C644_=_C1353( C644 C1353 ) \nC644_=_C1762( C644 C1762 ) C644_=_C1941( C644 C1941 ) C644_=_C1944( C644 C1944 ) C644_=_C1945( C644 C1945 ) C644_=_C1946( C644 C1946 ) C644_=_C1947( C644 C1947 ) \nC644_=_C1948( C644 C1948 ) C644_=_C1949( C644 C1949 ) C644_=_C1951( C644 C1951 ) C644_=_C1953( C644 C1953 ) C644_=_C1954( C644 C1954 ) C644_=_C1955( C644 C1955 ) \nC644_=_C1956( C644 C1956 ) C645_=_C661( C645 C661 ) C645_=_C922( C645 C922 ) C645_=_C1663( C645 C1663 ) C645_=_C2385( C645 C2385 ) C645_=_C2387( C645 C2387 ) \nC645_=_C2388( C645 C2388 ) C645_=_C2389( C645 C2389 ) C645_=_C2390( C645 C2390 ) C645_=_C2391( C645 C2391 ) C645_=_C2392( C645 C2392 ) C645_=_C2393( C645 C2393 ) \nC645_=_C2394( C645 C2394 ) C645_=_C2395( C645 C2395 ) C645_=_C2397( C645 C2397 ) C645_=_C2399( C645 C2399 ) C645_=_C2400( C645 C2400 ) C645_=_C2401( C645 C2401 ) \nC645_=_C2402( C645 C2402 ) C645_=_C2406( C645 C2406 ) C661_=_C862( C661 C862 ) C661_=_C969( C661 C969 ) C661_=_C1640( C661 C1640 ) C661_=_C1823( C661 C1823 ) \nC661_=_C3052( C661 C3052 ) C661_=_C3147( C661 C3147 ) C661_=_C3348( C661 C3348 ) C661_=_C3477( C661 C3477 ) C661_=_C3491( C661 C3491 ) C661_=_C3527( C661 C3527 ) \nC661_=_C3576( C661 C3576 ) C661_=_C3931( C661 C3931 ) C661_=_C3948( C661 C3948 ) C661_=_C3988( C661 C3988 ) C661_=_C3991( C661 C3991 ) C661_=_C4082( C661 C4082 ) \nC661_=_C4083( C661 C4083 ) C661_=_C4085( C661 C4085 ) C683_=_C1315( C683 C1315 ) C683_=_C1343( C683 C1343 ) C683_=_C1690( C683 C1690 ) C683_=_C2223( C683 C2223 ) \nC683_=_C2263( C683 C2263 ) C683_=_C2491( C683 C2491 ) C683_=_C2560( C683 C2560 ) C683_=_C2952( C683 C2952 ) C683_=_C3047( C683 C3047 ) C683_=_C3106( C683 C3106 ) \nC683_=_C3650( C683 C3650 ) C683_=_C3682( C683 C3682 ) C683_=_C3823( C683 C3823 ) C683_=_C3825( C683 C3825 ) C683_=_C3826( C683 C3826 ) C683_=_C3828( C683 C3828 ) \nC701_=_C828( C701 C828 ) C701_=_C1053( C701 C1053 ) C701_=_C1536( C701 C1536 ) C701_=_C2228( C701 C2228 ) C701_=_C2369( C701 C2369 ) C701_=_C2445( C701 C2445 ) \nC701_=_C2567( C701 C2567 ) C701_=_C2568( C701 C2568 ) C701_=_C2569( C701 C2569 ) C701_=_C2570( C701 C2570 ) C701_=_C2573( C701 C2573 ) C701_=_C2574( C701 C2574 ) \nC701_=_C2575( C701 C2575 ) C701_=_C2577( C701 C2577 ) C701_=_C2581( C701 C2581 ) C701_=_C2582( C701 C2582 ) C701_=_C2584( C701 C2584 ) C743_=_C759( C743 C759 ) \nC743_=_C762( C743 C762 ) C743_=_C999( C743 C999 ) C743_=_C1000( C743 C1000 ) C743_=_C1001( C743 C1001 ) C743_=_C1002( C743 C1002 ) C743_=_C1003( C743 C1003 ) \nC743_=_C1005( C743 C1005 ) C743_=_C1007( C743 C1007 ) C743_=_C1010( C743 C1010 ) C743_=_C1011( C743 C1011 ) C743_=_C1014( C743 C1014 ) C743_=_C1015( C743 C1015 ) \nC743_=_C1022( C743 C1022 ) C759_=_C762( C759 C762 ) C759_=_C787( C759 C787 ) C759_=_C889( C759 C889 ) C759_=_C1014( C759 C1014 ) C759_=_C1295( C759 C1295 ) \nC759_=_C1367( C759 C1367 ) C759_=_C1842( C759 C1842 ) C759_=_C2114( C759 C2114 ) C759_=_C2189( C759 C2189 ) C759_=_C2281( C759 C2281 ) C759_=_C2418( C759 C2418 ) \nC759_=_C2969( C759 C2969 ) C759_=_C3307( C759 C3307 ) C759_=_C3437( C759 C3437 ) C759_=_C3672( C759 C3672 ) C759_=_C3912( C759 C3912 ) C759_=_C3960( C759 C3960 ) \nC759_=_C3961( C759 C3961 ) C759_=_C3963( C759 C3963 ) C759_=_C3964( C759 C3964 ) C759_=_C3965( C759 C3965 ) C762_=_C973( C762 C973 ) C762_=_C2028( C762 C2028 ) \nC762_=_C2173( C762 C2173 ) C762_=_C2500( C762 C2500 ) C762_=_C2788( C762 C2788 ) C762_=_C3001( C762 C3001 ) C762_=_C3754( C762 C3754 ) C762_=_C3779( C762 C3779 ) \nC762_=_C4106( C762 C4106 ) C771_=_C776( C771 C776 ) C771_=_C787( C771 C787 ) C771_=_C788( C771 C788 ) C771_=_C873( C771 C873 ) C771_=_C1125( C771 C1125 ) \nC771_=_C1147( C771 C1147 ) C771_=_C1353( C771 C1353 ) C771_=_C1762( C771 C1762 ) C771_=_C1941( C771 C1941 ) C771_=_C1944( C771 C1944 ) C771_=_C1945( C771 C1945 ) \nC771_=_C1946( C771 C1946 ) C771_=_C1947( C771 C1947 ) C771_=_C1948( C771 C1948 ) C771_=_C1949( C771 C1949 ) C771_=_C1951( C771 C1951 ) C771_=_C1953( C771 C1953 ) \nC771_=_C1954( C771 C1954 ) C771_=_C1955( C771 C1955 ) C771_=_C1956( C771 C1956 ) C776_=_C787( C776 C787 ) C776_=_C788( C776 C788 ) C776_=_C923( C776 C923 ) \nC776_=_C1263( C776 C1263 ) C776_=_C1282( C776 C1282 ) C776_=_C1333( C776 C1333 ) C776_=_C1535( C776 C1535 ) C776_=_C2268( C776 C2268 ) C776_=_C2463( C776 C2463 ) \nC776_=_C2464( C776 C2464 ) C776_=_C2466( C776 C2466 ) C776_=_C2467( C776 C2467 ) C776_=_C2468( C776 C2468 ) C776_=_C2469( C776 C2469 ) C776_=_C2470( C776 C2470 ) \nC776_=_C2471( C776 C2471 ) C776_=_C2472( C776 C2472 ) C776_=_C2473( C776 C2473 ) C776_=_C2474( C776 C2474 ) C776_=_C2476( C776 C2476 ) C776_=_C2477( C776 C2477 ) \nC776_=_C2478( C776 C2478 ) C776_=_C2479( C776 C2479 ) C776_=_C2480( C776 C2480 ) C776_=_C2481( C776 C2481 ) C776_=_C2482( C776 C2482 ) C787_=_C788( C787 C788 ) \nC787_=_C889( C787 C889 ) C787_=_C1014( C787 C1014 ) C787_=_C1295( C787 C1295 ) C787_=_C1367( C787 C1367 ) C787_=_C1842( C787 C1842 ) C787_=_C2114( C787 C2114 ) \nC787_=_C2189( C787 C2189 ) C787_=_C2281( C787 C2281 ) C787_=_C2418( C787 C2418 ) C787_=_C2969( C787 C2969 ) C787_=_C3307( C787 C3307 ) C787_=_C3437( C787 C3437 ) \nC787_=_C3672( C787 C3672 ) C787_=_C3912( C787 C3912 ) C787_=_C3960( C787 C3960 ) C787_=_C3961( C787 C3961 ) C787_=_C3963( C787 C3963 ) C787_=_C3964( C787 C3964 ) \nC787_=_C3965( C787 C3965 ) C788_=_C1230( C788 C1230 ) C788_=_C1296( C788 C1296 ) C788_=_C2282( C788 C2282 ) C788_=_C2360( C788 C2360 ) C788_=_C2476( C788 C2476 ) \nC788_=_C2610( C788 C2610 ) C788_=_C2970( C788 C2970 ) C788_=_C3080( C788 C3080 ) C788_=_C3308( C788 C3308 ) C788_=_C3438( C788 C3438 ) C788_=_C3461( C788 C3461 ) \nC788_=_C3472( C788 C3472 ) C788_=_C3812( C788 C3812 ) C788_=_C3913( C788 C3913 ) C788_=_C3960( C788 C3960 ) C788_=_C3967( C788 C3967 ) C788_=_C3968( C788 C3968 ) \nC788_=_C3969( C788 C3969 ) C788_=_C3970( C788 C3970 ) C788_=_C3971( C788 C3971 ) C828_=_C834( C828 C834 ) C828_=_C838( C828 C838 ) C828_=_C1053( C828 C1053 ) \nC828_=_C1536( C828 C1536 ) C828_=_C2228( C828 C2228 ) C828_=_C2369( C828 C2369 ) C828_=_C2445( C828 C2445 ) C828_=_C2567( C828 C2567 ) C828_=_C2568( C828 C2568 ) \nC828_=_C2569( C828 C2569 ) C828_=_C2570( C828 C2570 ) C828_=_C2573( C828 C2573 ) C828_=_C2574( C828 C2574 ) C828_=_C2575( C828 C2575 ) C828_=_C2577( C828 C2577 ) \nC828_=_C2581( C828 C2581 ) C828_=_C2582( C828 C2582 ) C828_=_C2584( C828 C2584 ) C834_=_C838( C834 C838 ) C834_=_C1153( C834 C1153 ) C834_=_C1387( C834 C1387 ) \nC834_=_C1584( C834 C1584 ) C834_=_C2039( C834 C2039 ) C834_=_C2079( C834 C2079 ) C834_=_C2604( C834 C2604 ) C834_=_C2620( C834 C2620 ) C834_=_C3458( C834 C3458 ) \nC834_=_C3542( C834 C3542 ) C834_=_C3580( C834 C3580 ) C834_=_C3582( C834 C3582 ) C834_=_C3586( C834 C3586 ) C834_=_C3588( C834 C3588 ) C834_=_C3589( C834 C3589 ) \nC834_=_C3590( C834 C3590 ) C838_=_C971( C838 C971 ) C838_=_C1391( C838 C1391 ) C838_=_C1594( C838 C1594 ) C838_=_C2025( C838 C2025 ) C838_=_C2047( C838 C2047 ) \nC838_=_C2084( C838 C2084 ) C838_=_C2168( C838 C2168 ) C838_=_C2496( C838 C2496 ) C838_=_C2628( C838 C2628 ) C838_=_C2786( C838 C2786 ) C838_=_C2998( C838 C2998 ) \nC838_=_C3547( C838 C3547 ) C838_=_C3749( C838 C3749 ) C838_=_C4026( C838 C4026 ) C838_=_C4095( C838 C4095 ) C838_=_C4096( C838 C4096 ) C862_=_C969( C862 C969 ) \nC862_=_C1640( C862 C1640 ) C862_=_C1823( C862 C1823 ) C862_=_C3052( C862 C3052 ) C862_=_C3147( C862 C3147 ) C862_=_C3348( C862 C3348 ) C862_=_C3477( C862 C3477 ) \nC862_=_C3491( C862 C3491 ) C862_=_C3527( C862 C3527 ) C862_=_C3576( C862 C3576 ) C862_=_C3931( C862 C3931 ) C862_=_C3948( C862 C3948 ) C862_=_C3988( C862 C3988 ) \nC862_=_C3991( C862 C3991 ) C862_=_C4082( C862 C4082 ) C862_=_C4083( C862 C4083 ) C862_=_C4085( C862 C4085 ) C870_=_C871( C870 C871 ) C870_=_C872( C870 C872 ) \nC870_=_C873( C870 C873 ) C870_=_C874( C870 C874 ) C870_=_C876( C870 C876 ) C870_=_C885( C870 C885 ) C870_=_C889( C870 C889 ) C870_=_C890( C870 C890 ) \nC870_=_C899( C870 C899 ) C870_=_C1123( C870 C1123 ) C870_=_C1195( C870 C1195 ) C870_=_C1553( C870 C1553 ) C870_=_C1576( C870 C1576 ) C870_=_C1663( C870 C1663 ) \nC870_=_C1664( C870 C1664 ) C870_=_C1667( C870 C1667 ) C870_=_C1668( C870 C1668 ) C870_=_C1669( C870 C1669 ) C870_=_C1670( C870 C1670 ) C870_=_C1671( C870 C1671 ) \nC870_=_C1672( C870 C1672 ) C870_=_C1673( C870 C1673 ) C870_=_C1675( C870 C1675 ) C870_=_C1677( C870 C1677 ) C870_=_C1678( C870 C1678 ) C870_=_C1679( C870 C1679 ) \nC871_=_C872( C871 C872 ) C871_=_C873( C871 C873 ) C871_=_C874( C871 C874 ) C871_=_C876( C871 C876 ) C871_=_C885( C871 C885 ) C871_=_C889( C871 C889 ) \nC871_=_C890( C871 C890 ) C871_=_C947( C871 C947 ) C871_=_C1697( C871 C1697 ) C871_=_C1698( C871 C1698 ) C871_=_C1701( C871 C1701 ) C871_=_C1703( C871 C1703 ) \nC871_=_C1704( C871 C1704 ) C871_=_C1705( C871 C1705 ) C871_=_C1706( C871 C1706 ) C871_=_C1707( C871 C1707 ) C871_=_C1708( C871 C1708 ) C871_=_C1709( C871 C1709 ) \nC871_=_C1710( C871 C1710 ) C871_=_C1711( C871 C1711 ) C871_=_C1712( C871 C1712 ) C871_=_C1713( C871 C1713 ) C871_=_C1716( C871 C1716 ) C871_=_C1717( C871 C1717 ) \nC871_=_C1718( C871 C1718 ) C871_=_C1719( C871 C1719 ) C872_=_C873( C872 C873 ) C872_=_C874( C872 C874 ) C872_=_C876( C872 C876 ) C872_=_C885(</w:t>
      </w:r>
    </w:p>
    <w:p>
      <w:pPr>
        <w:pStyle w:val="PreformattedText"/>
        <w:bidi w:val="0"/>
        <w:spacing w:before="0" w:after="0"/>
        <w:jc w:val="left"/>
        <w:rPr/>
      </w:pPr>
      <w:r>
        <w:rPr/>
        <w:t xml:space="preserve"> </w:t>
      </w:r>
      <w:r>
        <w:rPr/>
        <w:t>C872 C885 ) \nC872_=_C889( C872 C889 ) C872_=_C890( C872 C890 ) C872_=_C1303( C872 C1303 ) C872_=_C1577( C872 C1577 ) C872_=_C1740( C872 C1740 ) C872_=_C1743( C872 C1743 ) \nC872_=_C1746( C872 C1746 ) C872_=_C1749( C872 C1749 ) C872_=_C1750( C872 C1750 ) C872_=_C1751( C872 C1751 ) C872_=_C1752( C872 C1752 ) C872_=_C1753( C872 C1753 ) \nC872_=_C1757( C872 C1757 ) C872_=_C1758( C872 C1758 ) C872_=_C1759( C872 C1759 ) C872_=_C1760( C872 C1760 ) C872_=_C1761( C872 C1761 ) C873_=_C874( C873 C874 ) \nC873_=_C876( C873 C876 ) C873_=_C885( C873 C885 ) C873_=_C889( C873 C889 ) C873_=_C890( C873 C890 ) C873_=_C1125( C873 C1125 ) C873_=_C1147( C873 C1147 ) \nC873_=_C1353( C873 C1353 ) C873_=_C1762( C873 C1762 ) C873_=_C1941( C873 C1941 ) C873_=_C1944( C873 C1944 ) C873_=_C1945( C873 C1945 ) C873_=_C1946( C873 C1946 ) \nC873_=_C1947( C873 C1947 ) C873_=_C1948( C873 C1948 ) C873_=_C1949( C873 C1949 ) C873_=_C1951( C873 C1951 ) C873_=_C1953( C873 C1953 ) C873_=_C1954( C873 C1954 ) \nC873_=_C1955( C873 C1955 ) C873_=_C1956( C873 C1956 ) C874_=_C876( C874 C876 ) C874_=_C885( C874 C885 ) C874_=_C889( C874 C889 ) C874_=_C890( C874 C890 ) \nC874_=_C1007( C874 C1007 ) C874_=_C1150( C874 C1150 ) C874_=_C1221( C874 C1221 ) C874_=_C2344( C874 C2344 ) C874_=_C2602( C874 C2602 ) C874_=_C2603( C874 C2603 ) \nC874_=_C2604( C874 C2604 ) C874_=_C2605( C874 C2605 ) C874_=_C2606( C874 C2606 ) C874_=_C2607( C874 C2607 ) C874_=_C2608( C874 C2608 ) C874_=_C2610( C874 C2610 ) \nC874_=_C2611( C874 C2611 ) C874_=_C2612( C874 C2612 ) C874_=_C2614( C874 C2614 ) C874_=_C2615( C874 C2615 ) C874_=_C2616( C874 C2616 ) C876_=_C885( C876 C885 ) \nC876_=_C889( C876 C889 ) C876_=_C890( C876 C890 ) C876_=_C1055( C876 C1055 ) C876_=_C1466( C876 C1466 ) C876_=_C2254( C876 C2254 ) C876_=_C2792( C876 C2792 ) \nC876_=_C2793( C876 C2793 ) C876_=_C2794( C876 C2794 ) C876_=_C2795( C876 C2795 ) C876_=_C2800( C876 C2800 ) C876_=_C2802( C876 C2802 ) C876_=_C2803( C876 C2803 ) \nC885_=_C889( C885 C889 ) C885_=_C890( C885 C890 ) C885_=_C1316( C885 C1316 ) C885_=_C1454( C885 C1454 ) C885_=_C1587( C885 C1587 ) C885_=_C2265( C885 C2265 ) \nC885_=_C2334( C885 C2334 ) C885_=_C3410( C885 C3410 ) C885_=_C3511( C885 C3511 ) C885_=_C3836( C885 C3836 ) C885_=_C3880( C885 C3880 ) C885_=_C3891( C885 C3891 ) \nC885_=_C3892( C885 C3892 ) C885_=_C3893( C885 C3893 ) C885_=_C3894( C885 C3894 ) C885_=_C3895( C885 C3895 ) C885_=_C3896( C885 C3896 ) C885_=_C3897( C885 C3897 ) \nC885_=_C3898( C885 C3898 ) C889_=_C890( C889 C890 ) C889_=_C1014( C889 C1014 ) C889_=_C1295( C889 C1295 ) C889_=_C1367( C889 C1367 ) C889_=_C1842( C889 C1842 ) \nC889_=_C2114( C889 C2114 ) C889_=_C2189( C889 C2189 ) C889_=_C2281( C889 C2281 ) C889_=_C2418( C889 C2418 ) C889_=_C2969( C889 C2969 ) C889_=_C3307( C889 C3307 ) \nC889_=_C3437( C889 C3437 ) C889_=_C3672( C889 C3672 ) C889_=_C3912( C889 C3912 ) C889_=_C3960( C889 C3960 ) C889_=_C3961( C889 C3961 ) C889_=_C3963( C889 C3963 ) \nC889_=_C3964( C889 C3964 ) C889_=_C3965( C889 C3965 ) C890_=_C1233( C890 C1233 ) C890_=_C1324( C890 C1324 ) C890_=_C2363( C890 C2363 ) C890_=_C2493( C890 C2493 ) \nC890_=_C3082( C890 C3082 ) C890_=_C3109( C890 C3109 ) C890_=_C3476( C890 C3476 ) C890_=_C3652( C890 C3652 ) C890_=_C3687( C890 C3687 ) C890_=_C3817( C890 C3817 ) \nC890_=_C3841( C890 C3841 ) C890_=_C3967( C890 C3967 ) C890_=_C4031( C890 C4031 ) C890_=_C4036( C890 C4036 ) C890_=_C4052( C890 C4052 ) C890_=_C4053( C890 C4053 ) \nC890_=_C4054( C890 C4054 ) C899_=_C918( C899 C918 ) C899_=_C1123( C899 C1123 ) C899_=_C1195( C899 C1195 ) C899_=_C1553( C899 C1553 ) C899_=_C1576( C899 C1576 ) \nC899_=_C1663( C899 C1663 ) C899_=_C1664( C899 C1664 ) C899_=_C1667( C899 C1667 ) C899_=_C1668( C899 C1668 ) C899_=_C1669( C899 C1669 ) C899_=_C1670( C899 C1670 ) \nC899_=_C1671( C899 C1671 ) C899_=_C1672( C899 C1672 ) C899_=_C1673( C899 C1673 ) C899_=_C1675( C899 C1675 ) C899_=_C1677( C899 C1677 ) C899_=_C1678( C899 C1678 ) \nC899_=_C1679( C899 C1679 ) C918_=_C1143( C918 C1143 ) C918_=_C1163( C918 C1163 ) C918_=_C1215( C918 C1215 ) C918_=_C1234( C918 C1234 ) C918_=_C1575( C918 C1575 ) \nC918_=_C1596( C918 C1596 ) C918_=_C1678( C918 C1678 ) C918_=_C2367( C918 C2367 ) C918_=_C2615( C918 C2615 ) C918_=_C3086( C918 C3086 ) C918_=_C3481( C918 C3481 ) \nC918_=_C3619( C918 C3619 ) C918_=_C3702( C918 C3702 ) C918_=_C3807( C918 C3807 ) C918_=_C3821( C918 C3821 ) C918_=_C4046( C918 C4046 ) C918_=_C4053( C918 C4053 ) \nC918_=_C4094( C918 C4094 ) C922_=_C923( C922 C923 ) C922_=_C927( C922 C927 ) C922_=_C1663( C922 C1663 ) C922_=_C2385( C922 C2385 ) C922_=_C2387( C922 C2387 ) \nC922_=_C2388( C922 C2388 ) C922_=_C2389( C922 C2389 ) C922_=_C2390( C922 C2390 ) C922_=_C2391( C922 C2391 ) C922_=_C2392( C922 C2392 ) C922_=_C2393( C922 C2393 ) \nC922_=_C2394( C922 C2394 ) C922_=_C2395( C922 C2395 ) C922_=_C2397( C922 C2397 ) C922_=_C2399( C922 C2399 ) C922_=_C2400( C922 C2400 ) C922_=_C2401( C922 C2401 ) \nC922_=_C2402( C922 C2402 ) C922_=_C2406( C922 C2406 ) C923_=_C927( C923 C927 ) C923_=_C1263( C923 C1263 ) C923_=_C1282( C923 C1282 ) C923_=_C1333( C923 C1333 ) \nC923_=_C1535( C923 C1535 ) C923_=_C2268( C923 C2268 ) C923_=_C2463( C923 C2463 ) C923_=_C2464( C923 C2464 ) C923_=_C2466( C923 C2466 ) C923_=_C2467( C923 C2467 ) \nC923_=_C2468( C923 C2468 ) C923_=_C2469( C923 C2469 ) C923_=_C2470( C923 C2470 ) C923_=_C2471( C923 C2471 ) C923_=_C2472( C923 C2472 ) C923_=_C2473( C923 C2473 ) \nC923_=_C2474( C923 C2474 ) C923_=_C2476( C923 C2476 ) C923_=_C2477( C923 C2477 ) C923_=_C2478( C923 C2478 ) C923_=_C2479( C923 C2479 ) C923_=_C2480( C923 C2480 ) \nC923_=_C2481( C923 C2481 ) C923_=_C2482( C923 C2482 ) C927_=_C1286( C927 C1286 ) C927_=_C2255( C927 C2255 ) C927_=_C2586( C927 C2586 ) C927_=_C2697( C927 C2697 ) \nC927_=_C2893( C927 C2893 ) C927_=_C2895( C927 C2895 ) C927_=_C2896( C927 C2896 ) C927_=_C2897( C927 C2897 ) C927_=_C2901( C927 C2901 ) C927_=_C2902( C927 C2902 ) \nC927_=_C2903( C927 C2903 ) C927_=_C2904( C927 C2904 ) C947_=_C969( C947 C969 ) C947_=_C971( C947 C971 ) C947_=_C973( C947 C973 ) C947_=_C1697( C947 C1697 ) \nC947_=_C1698( C947 C1698 ) C947_=_C1701( C947 C1701 ) C947_=_C1703( C947 C1703 ) C947_=_C1704( C947 C1704 ) C947_=_C1705( C947 C1705 ) C947_=_C1706( C947 C1706 ) \nC947_=_C1707( C947 C1707 ) C947_=_C1708( C947 C1708 ) C947_=_C1709( C947 C1709 ) C947_=_C1710( C947 C1710 ) C947_=_C1711( C947 C1711 ) C947_=_C1712( C947 C1712 ) \nC947_=_C1713( C947 C1713 ) C947_=_C1716( C947 C1716 ) C947_=_C1717( C947 C1717 ) C947_=_C1718( C947 C1718 ) C947_=_C1719( C947 C1719 ) C969_=_C971( C969 C971 ) \nC969_=_C973( C969 C973 ) C969_=_C1640( C969 C1640 ) C969_=_C1823( C969 C1823 ) C969_=_C3052( C969 C3052 ) C969_=_C3147( C969 C3147 ) C969_=_C3348( C969 C3348 ) \nC969_=_C3477( C969 C3477 ) C969_=_C3491( C969 C3491 ) C969_=_C3527( C969 C3527 ) C969_=_C3576( C969 C3576 ) C969_=_C3931( C969 C3931 ) C969_=_C3948( C969 C3948 ) \nC969_=_C3988( C969 C3988 ) C969_=_C3991( C969 C3991 ) C969_=_C4082( C969 C4082 ) C969_=_C4083( C969 C4083 ) C969_=_C4085( C969 C4085 ) C971_=_C973( C971 C973 ) \nC971_=_C1391( C971 C1391 ) C971_=_C1594( C971 C1594 ) C971_=_C2025( C971 C2025 ) C971_=_C2047( C971 C2047 ) C971_=_C2084( C971 C2084 ) C971_=_C2168( C971 C2168 ) \nC971_=_C2496( C971 C2496 ) C971_=_C2628( C971 C2628 ) C971_=_C2786( C971 C2786 ) C971_=_C2998( C971 C2998 ) C971_=_C3547( C971 C3547 ) C971_=_C3749( C971 C3749 ) \nC971_=_C4026( C971 C4026 ) C971_=_C4095( C971 C4095 ) C971_=_C4096( C971 C4096 ) C973_=_C2028( C973 C2028 ) C973_=_C2173( C973 C2173 ) C973_=_C2500( C973 C2500 ) \nC973_=_C2788( C973 C2788 ) C973_=_C3001( C973 C3001 ) C973_=_C3754( C973 C3754 ) C973_=_C3779( C973 C3779 ) C973_=_C4106( C973 C4106 ) C999_=_C1000( C999 C1000 ) \nC999_=_C1001( C999 C1001 ) C999_=_C1002( C999 C1002 ) C999_=_C1003( C999 C1003 ) C999_=_C1005( C999 C1005 ) C999_=_C1007( C999 C1007 ) C999_=_C1010( C999 C1010 ) \nC999_=_C1011( C999 C1011 ) C999_=_C1014( C999 C1014 ) C999_=_C1015( C999 C1015 ) C999_=_C1022( C999 C1022 ) C999_=_C1147( C999 C1147 ) C999_=_C1150( C999 C1150 ) \nC999_=_C1153( C999 C1153 ) C999_=_C1154( C999 C1154 ) C999_=_C1158( C999 C1158 ) C999_=_C1159( C999 C1159 ) C999_=_C1160( C999 C1160 ) C999_=_C1163( C999 C1163 ) \nC1000_=_C1001( C1000 C1001 ) C1000_=_C1002( C1000 C1002 ) C1000_=_C1003( C1000 C1003 ) C1000_=_C1005( C1000 C1005 ) C1000_=_C1007( C1000 C1007 ) C1000_=_C1010( C1000 C1010 ) \nC1000_=_C1011( C1000 C1011 ) C1000_=_C1014( C1000 C1014 ) C1000_=_C1015( C1000 C1015 ) C1000_=_C1022( C1000 C1022 ) C1000_=_C1353( C1000 C1353 ) C1000_=_C1367( C1000 C1367 ) \nC1001_=_C1002( C1001 C1002 ) C1001_=_C1003( C1001 C1003 ) C1001_=_C1005( C1001 C1005 ) C1001_=_C1007( C1001 C1007 ) C1001_=_C1010( C1001 C1010 ) C1001_=_C1011( C1001 C1011 ) \nC1001_=_C1014( C1001 C1014 ) C1001_=_C1015( C1001 C1015 ) C1001_=_C1022( C1001 C1022 ) C1001_=_C1831( C1001 C1831 ) C1001_=_C1842( C1001 C1842 ) C1002_=_C1003( C1002 C1003 ) \nC1002_=_C1005( C1002 C1005 ) C1002_=_C1007( C1002 C1007 ) C1002_=_C1010( C1002 C1010 ) C1002_=_C1011( C1002 C1011 ) C1002_=_C1014( C1002 C1014 ) C1002_=_C1015( C1002 C1015 ) \nC1002_=_C1022( C1002 C1022 ) C1002_=_C2106( C1002 C2106 ) C1002_=_C2114( C1002 C2114 ) C1003_=_C1005( C1003 C1005 ) C1003_=_C1007( C1003 C1007 ) C1003_=_C1010( C1003 C1010 ) \nC1003_=_C1011( C1003 C1011 ) C1003_=_C1014( C1003 C1014 ) C1003_=_C1015( C1003 C1015 ) C1003_=_C1022( C1003 C1022 ) C1003_=_C1697( C1003 C1697 ) C1003_=_C2174( C1003 C2174 ) \nC1003_=_C2189( C1003 C2189 ) C1005_=_C1007( C1005 C1007 ) C1005_=_C1010( C1005 C1010 ) C1005_=_C1011( C1005 C1011 ) C1005_=_C1014( C1005 C1014 ) C1005_=_C1015( C1005 C1015 ) \nC1005_=_C1022( C1005 C1022 ) C1005_=_C2418( C1005 C2418 ) C1007_=_C1010( C1007 C1010 ) C1007_=_C1011( C1007 C1011 ) C1007_=_C1014( C1007 C1014 ) C1007_=_C1015( C1007 C1015 ) \nC1007_=_C1022( C1007 C1022 ) C1007_=_C1150( C1007 C1150 ) C1007_=_C1221( C1007 C1221 ) C1007_=_C2344( C1007 C2344 ) C1007_=_C2602( C1007 C2602 ) C1007_=_C2603(</w:t>
      </w:r>
    </w:p>
    <w:p>
      <w:pPr>
        <w:pStyle w:val="PreformattedText"/>
        <w:bidi w:val="0"/>
        <w:spacing w:before="0" w:after="0"/>
        <w:jc w:val="left"/>
        <w:rPr/>
      </w:pPr>
      <w:r>
        <w:rPr/>
        <w:t xml:space="preserve"> </w:t>
      </w:r>
      <w:r>
        <w:rPr/>
        <w:t>C1007 C2603 ) \nC1007_=_C2604( C1007 C2604 ) C1007_=_C2605( C1007 C2605 ) C1007_=_C2606( C1007 C2606 ) C1007_=_C2607( C1007 C2607 ) C1007_=_C2608( C1007 C2608 ) C1007_=_C2610( C1007 C2610 ) \nC1007_=_C2611( C1007 C2611 ) C1007_=_C2612( C1007 C2612 ) C1007_=_C2614( C1007 C2614 ) C1007_=_C2615( C1007 C2615 ) C1007_=_C2616( C1007 C2616 ) C1010_=_C1011( C1010 C1011 ) \nC1010_=_C1014( C1010 C1014 ) C1010_=_C1015( C1010 C1015 ) C1010_=_C1022( C1010 C1022 ) C1010_=_C1753( C1010 C1753 ) C1010_=_C1949( C1010 C1949 ) C1010_=_C3672( C1010 C3672 ) \nC1011_=_C1014( C1011 C1014 ) C1011_=_C1015( C1011 C1015 ) C1011_=_C1022( C1011 C1022 ) C1011_=_C2606( C1011 C2606 ) C1011_=_C3580( C1011 C3580 ) C1011_=_C3592( C1011 C3592 ) \nC1011_=_C3695( C1011 C3695 ) C1011_=_C3696( C1011 C3696 ) C1011_=_C3698( C1011 C3698 ) C1011_=_C3702( C1011 C3702 ) C1014_=_C1015( C1014 C1015 ) C1014_=_C1022( C1014 C1022 ) \nC1014_=_C1295( C1014 C1295 ) C1014_=_C1367( C1014 C1367 ) C1014_=_C1842( C1014 C1842 ) C1014_=_C2114( C1014 C2114 ) C1014_=_C2189( C1014 C2189 ) C1014_=_C2281( C1014 C2281 ) \nC1014_=_C2418( C1014 C2418 ) C1014_=_C2969( C1014 C2969 ) C1014_=_C3307( C1014 C3307 ) C1014_=_C3437( C1014 C3437 ) C1014_=_C3672( C1014 C3672 ) C1014_=_C3912( C1014 C3912 ) \nC1014_=_C3960( C1014 C3960 ) C1014_=_C3961( C1014 C3961 ) C1014_=_C3963( C1014 C3963 ) C1014_=_C3964( C1014 C3964 ) C1014_=_C3965( C1014 C3965 ) C1015_=_C1022( C1015 C1022 ) \nC1015_=_C2208( C1015 C2208 ) C1015_=_C2477( C1015 C2477 ) C1015_=_C3961( C1015 C3961 ) C1022_=_C2584( C1022 C2584 ) C1022_=_C3964( C1022 C3964 ) C1051_=_C1053( C1051 C1053 ) \nC1051_=_C1055( C1051 C1055 ) C1051_=_C1065( C1051 C1065 ) C1051_=_C1261( C1051 C1261 ) C1051_=_C1331( C1051 C1331 ) C1051_=_C1533( C1051 C1533 ) C1051_=_C1559( C1051 C1559 ) \nC1051_=_C1764( C1051 C1764 ) C1051_=_C2194( C1051 C2194 ) C1051_=_C2197( C1051 C2197 ) C1051_=_C2199( C1051 C2199 ) C1051_=_C2202( C1051 C2202 ) C1051_=_C2203( C1051 C2203 ) \nC1051_=_C2207( C1051 C2207 ) C1051_=_C2208( C1051 C2208 ) C1051_=_C2209( C1051 C2209 ) C1051_=_C2210( C1051 C2210 ) C1051_=_C2211( C1051 C2211 ) C1051_=_C2212( C1051 C2212 ) \nC1051_=_C2213( C1051 C2213 ) C1053_=_C1055( C1053 C1055 ) C1053_=_C1065( C1053 C1065 ) C1053_=_C1536( C1053 C1536 ) C1053_=_C2228( C1053 C2228 ) C1053_=_C2369( C1053 C2369 ) \nC1053_=_C2445( C1053 C2445 ) C1053_=_C2567( C1053 C2567 ) C1053_=_C2568( C1053 C2568 ) C1053_=_C2569( C1053 C2569 ) C1053_=_C2570( C1053 C2570 ) C1053_=_C2573( C1053 C2573 ) \nC1053_=_C2574( C1053 C2574 ) C1053_=_C2575( C1053 C2575 ) C1053_=_C2577( C1053 C2577 ) C1053_=_C2581( C1053 C2581 ) C1053_=_C2582( C1053 C2582 ) C1053_=_C2584( C1053 C2584 ) \nC1055_=_C1065( C1055 C1065 ) C1055_=_C1466( C1055 C1466 ) C1055_=_C2254( C1055 C2254 ) C1055_=_C2792( C1055 C2792 ) C1055_=_C2793( C1055 C2793 ) C1055_=_C2794( C1055 C2794 ) \nC1055_=_C2795( C1055 C2795 ) C1055_=_C2800( C1055 C2800 ) C1055_=_C2802( C1055 C2802 ) C1055_=_C2803( C1055 C2803 ) C1065_=_C1158( C1065 C1158 ) C1065_=_C1231( C1065 C1231 ) \nC1065_=_C1547( C1065 C1547 ) C1065_=_C2243( C1065 C2243 ) C1065_=_C2361( C1065 C2361 ) C1065_=_C2611( C1065 C2611 ) C1065_=_C3081( C1065 C3081 ) C1065_=_C3320( C1065 C3320 ) \nC1065_=_C3475( C1065 C3475 ) C1065_=_C3695( C1065 C3695 ) C1065_=_C3814( C1065 C3814 ) C1065_=_C3859( C1065 C3859 ) C1065_=_C3929( C1065 C3929 ) C1065_=_C4030( C1065 C4030 ) \nC1065_=_C4031( C1065 C4031 ) C1065_=_C4033( C1065 C4033 ) C1123_=_C1125( C1123 C1125 ) C1123_=_C1143( C1123 C1143 ) C1123_=_C1195( C1123 C1195 ) C1123_=_C1553( C1123 C1553 ) \nC1123_=_C1576( C1123 C1576 ) C1123_=_C1663( C1123 C1663 ) C1123_=_C1664( C1123 C1664 ) C1123_=_C1667( C1123 C1667 ) C1123_=_C1668( C1123 C1668 ) C1123_=_C1669( C1123 C1669 ) \nC1123_=_C1670( C1123 C1670 ) C1123_=_C1671( C1123 C1671 ) C1123_=_C1672( C1123 C1672 ) C1123_=_C1673( C1123 C1673 ) C1123_=_C1675( C1123 C1675 ) C1123_=_C1677( C1123 C1677 ) \nC1123_=_C1678( C1123 C1678 ) C1123_=_C1679( C1123 C1679 ) C1125_=_C1143( C1125 C1143 ) C1125_=_C1147( C1125 C1147 ) C1125_=_C1353( C1125 C1353 ) C1125_=_C1762( C1125 C1762 ) \nC1125_=_C1941( C1125 C1941 ) C1125_=_C1944( C1125 C1944 ) C1125_=_C1945( C1125 C1945 ) C1125_=_C1946( C1125 C1946 ) C1125_=_C1947( C1125 C1947 ) C1125_=_C1948( C1125 C1948 ) \nC1125_=_C1949( C1125 C1949 ) C1125_=_C1951( C1125 C1951 ) C1125_=_C1953( C1125 C1953 ) C1125_=_C1954( C1125 C1954 ) C1125_=_C1955( C1125 C1955 ) C1125_=_C1956( C1125 C1956 ) \nC1143_=_C1163( C1143 C1163 ) C1143_=_C1215( C1143 C1215 ) C1143_=_C1234( C1143 C1234 ) C1143_=_C1575( C1143 C1575 ) C1143_=_C1596( C1143 C1596 ) C1143_=_C1678( C1143 C1678 ) \nC1143_=_C2367( C1143 C2367 ) C1143_=_C2615( C1143 C2615 ) C1143_=_C3086( C1143 C3086 ) C1143_=_C3481( C1143 C3481 ) C1143_=_C3619( C1143 C3619 ) C1143_=_C3702( C1143 C3702 ) \nC1143_=_C3807( C1143 C3807 ) C1143_=_C3821( C1143 C3821 ) C1143_=_C4046( C1143 C4046 ) C1143_=_C4053( C1143 C4053 ) C1143_=_C4094( C1143 C4094 ) C1147_=_C1150( C1147 C1150 ) \nC1147_=_C1153( C1147 C1153 ) C1147_=_C1154( C1147 C1154 ) C1147_=_C1158( C1147 C1158 ) C1147_=_C1159( C1147 C1159 ) C1147_=_C1160( C1147 C1160 ) C1147_=_C1163( C1147 C1163 ) \nC1147_=_C1353( C1147 C1353 ) C1147_=_C1762( C1147 C1762 ) C1147_=_C1941( C1147 C1941 ) C1147_=_C1944( C1147 C1944 ) C1147_=_C1945( C1147 C1945 ) C1147_=_C1946( C1147 C1946 ) \nC1147_=_C1947( C1147 C1947 ) C1147_=_C1948( C1147 C1948 ) C1147_=_C1949( C1147 C1949 ) C1147_=_C1951( C1147 C1951 ) C1147_=_C1953( C1147 C1953 ) C1147_=_C1954( C1147 C1954 ) \nC1147_=_C1955( C1147 C1955 ) C1147_=_C1956( C1147 C1956 ) C1150_=_C1153( C1150 C1153 ) C1150_=_C1154( C1150 C1154 ) C1150_=_C1158( C1150 C1158 ) C1150_=_C1159( C1150 C1159 ) \nC1150_=_C1160( C1150 C1160 ) C1150_=_C1163( C1150 C1163 ) C1150_=_C1221( C1150 C1221 ) C1150_=_C2344( C1150 C2344 ) C1150_=_C2602( C1150 C2602 ) C1150_=_C2603( C1150 C2603 ) \nC1150_=_C2604( C1150 C2604 ) C1150_=_C2605( C1150 C2605 ) C1150_=_C2606( C1150 C2606 ) C1150_=_C2607( C1150 C2607 ) C1150_=_C2608( C1150 C2608 ) C1150_=_C2610( C1150 C2610 ) \nC1150_=_C2611( C1150 C2611 ) C1150_=_C2612( C1150 C2612 ) C1150_=_C2614( C1150 C2614 ) C1150_=_C2615( C1150 C2615 ) C1150_=_C2616( C1150 C2616 ) C1153_=_C1154( C1153 C1154 ) \nC1153_=_C1158( C1153 C1158 ) C1153_=_C1159( C1153 C1159 ) C1153_=_C1160( C1153 C1160 ) C1153_=_C1163( C1153 C1163 ) C1153_=_C1387( C1153 C1387 ) C1153_=_C1584( C1153 C1584 ) \nC1153_=_C2039( C1153 C2039 ) C1153_=_C2079( C1153 C2079 ) C1153_=_C2604( C1153 C2604 ) C1153_=_C2620( C1153 C2620 ) C1153_=_C3458( C1153 C3458 ) C1153_=_C3542( C1153 C3542 ) \nC1153_=_C3580( C1153 C3580 ) C1153_=_C3582( C1153 C3582 ) C1153_=_C3586( C1153 C3586 ) C1153_=_C3588( C1153 C3588 ) C1153_=_C3589( C1153 C3589 ) C1153_=_C3590( C1153 C3590 ) \nC1154_=_C1158( C1154 C1158 ) C1154_=_C1159( C1154 C1159 ) C1154_=_C1160( C1154 C1160 ) C1154_=_C1163( C1154 C1163 ) C1154_=_C1341( C1154 C1341 ) C1154_=_C1430( C1154 C1430 ) \nC1154_=_C1796( C1154 C1796 ) C1154_=_C1930( C1154 C1930 ) C1154_=_C2063( C1154 C2063 ) C1154_=_C2163( C1154 C2163 ) C1154_=_C2237( C1154 C2237 ) C1154_=_C2605( C1154 C2605 ) \nC1154_=_C2810( C1154 C2810 ) C1154_=_C2851( C1154 C2851 ) C1154_=_C3208( C1154 C3208 ) C1154_=_C3325( C1154 C3325 ) C1154_=_C3395( C1154 C3395 ) C1154_=_C3592( C1154 C3592 ) \nC1154_=_C3593( C1154 C3593 ) C1154_=_C3594( C1154 C3594 ) C1154_=_C3595( C1154 C3595 ) C1154_=_C3598( C1154 C3598 ) C1154_=_C3599( C1154 C3599 ) C1154_=_C3601( C1154 C3601 ) \nC1154_=_C3602( C1154 C3602 ) C1158_=_C1159( C1158 C1159 ) C1158_=_C1160( C1158 C1160 ) C1158_=_C1163( C1158 C1163 ) C1158_=_C1231( C1158 C1231 ) C1158_=_C1547( C1158 C1547 ) \nC1158_=_C2243( C1158 C2243 ) C1158_=_C2361( C1158 C2361 ) C1158_=_C2611( C1158 C2611 ) C1158_=_C3081( C1158 C3081 ) C1158_=_C3320( C1158 C3320 ) C1158_=_C3475( C1158 C3475 ) \nC1158_=_C3695( C1158 C3695 ) C1158_=_C3814( C1158 C3814 ) C1158_=_C3859( C1158 C3859 ) C1158_=_C3929( C1158 C3929 ) C1158_=_C4030( C1158 C4030 ) C1158_=_C4031( C1158 C4031 ) \nC1158_=_C4033( C1158 C4033 ) C1159_=_C1160( C1159 C1160 ) C1159_=_C1163( C1159 C1163 ) C1159_=_C1323( C1159 C1323 ) C1159_=_C1912( C1159 C1912 ) C1159_=_C2492( C1159 C2492 ) \nC1159_=_C2612( C1159 C2612 ) C1159_=_C2672( C1159 C2672 ) C1159_=_C2766( C1159 C2766 ) C1159_=_C3108( C1159 C3108 ) C1159_=_C3651( C1159 C3651 ) C1159_=_C3686( C1159 C3686 ) \nC1159_=_C3696( C1159 C3696 ) C1159_=_C3709( C1159 C3709 ) C1159_=_C3768( C1159 C3768 ) C1159_=_C3796( C1159 C3796 ) C1159_=_C3815( C1159 C3815 ) C1159_=_C3826( C1159 C3826 ) \nC1159_=_C3919( C1159 C3919 ) C1159_=_C4035( C1159 C4035 ) C1159_=_C4036( C1159 C4036 ) C1159_=_C4038( C1159 C4038 ) C1159_=_C4039( C1159 C4039 ) C1159_=_C4041( C1159 C4041 ) \nC1160_=_C1163( C1160 C1163 ) C1160_=_C2046( C1160 C2046 ) C1160_=_C2365( C1160 C2365 ) C1160_=_C2614( C1160 C2614 ) C1160_=_C2692( C1160 C2692 ) C1160_=_C3267( C1160 C3267 ) \nC1160_=_C3347( C1160 C3347 ) C1160_=_C3698( C1160 C3698 ) C1160_=_C3748( C1160 C3748 ) C1160_=_C4043( C1160 C4043 ) C1160_=_C4064( C1160 C4064 ) C1160_=_C4068( C1160 C4068 ) \nC1163_=_C1215( C1163 C1215 ) C1163_=_C1234( C1163 C1234 ) C1163_=_C1575( C1163 C1575 ) C1163_=_C1596( C1163 C1596 ) C1163_=_C1678( C1163 C1678 ) C1163_=_C2367( C1163 C2367 ) \nC1163_=_C2615( C1163 C2615 ) C1163_=_C3086( C1163 C3086 ) C1163_=_C3481( C1163 C3481 ) C1163_=_C3619( C1163 C3619 ) C1163_=_C3702( C1163 C3702 ) C1163_=_C3807( C1163 C3807 ) \nC1163_=_C3821( C1163 C3821 ) C1163_=_C4046( C1163 C4046 ) C1163_=_C4053( C1163 C4053 ) C1163_=_C4094( C1163 C4094 ) C1180_=_C1432( C1180 C1432 ) C1180_=_C1860( C1180 C1860 ) \nC1180_=_C1969( C1180 C1969 ) C1180_=_C2706( C1180 C2706 ) C1180_=_C2927( C1180 C2927 ) C1180_=_C3008( C1180 C3008 ) C1180_=_C3179( C1180 C3179 ) C1180_=_C3326( C1180 C3326 ) \nC1180_=_C3505( C1180 C3505 ) C1180_=_C3543( C1180 C3543 ) C1180_=_C3680( C1180 C3680 ) C1180_=_C3734( C1180 C3734 ) C1180_=_C3735( C1180 C3735 ) C1180_=_C3736( C1180 C3736 ) \nC1180_=_C3740( C1180 C3740 )</w:t>
      </w:r>
    </w:p>
    <w:p>
      <w:pPr>
        <w:pStyle w:val="PreformattedText"/>
        <w:bidi w:val="0"/>
        <w:spacing w:before="0" w:after="0"/>
        <w:jc w:val="left"/>
        <w:rPr/>
      </w:pPr>
      <w:r>
        <w:rPr/>
        <w:t xml:space="preserve"> </w:t>
      </w:r>
      <w:r>
        <w:rPr/>
        <w:t>C1180_=_C3742( C1180 C3742 ) C1180_=_C3743( C1180 C3743 ) C1195_=_C1215( C1195 C1215 ) C1195_=_C1553( C1195 C1553 ) C1195_=_C1576( C1195 C1576 ) \nC1195_=_C1663( C1195 C1663 ) C1195_=_C1664( C1195 C1664 ) C1195_=_C1667( C1195 C1667 ) C1195_=_C1668( C1195 C1668 ) C1195_=_C1669( C1195 C1669 ) C1195_=_C1670( C1195 C1670 ) \nC1195_=_C1671( C1195 C1671 ) C1195_=_C1672( C1195 C1672 ) C1195_=_C1673( C1195 C1673 ) C1195_=_C1675( C1195 C1675 ) C1195_=_C1677( C1195 C1677 ) C1195_=_C1678( C1195 C1678 ) \nC1195_=_C1679( C1195 C1679 ) C1215_=_C1234( C1215 C1234 ) C1215_=_C1575( C1215 C1575 ) C1215_=_C1596( C1215 C1596 ) C1215_=_C1678( C1215 C1678 ) C1215_=_C2367( C1215 C2367 ) \nC1215_=_C2615( C1215 C2615 ) C1215_=_C3086( C1215 C3086 ) C1215_=_C3481( C1215 C3481 ) C1215_=_C3619( C1215 C3619 ) C1215_=_C3702( C1215 C3702 ) C1215_=_C3807( C1215 C3807 ) \nC1215_=_C3821( C1215 C3821 ) C1215_=_C4046( C1215 C4046 ) C1215_=_C4053( C1215 C4053 ) C1215_=_C4094( C1215 C4094 ) C1221_=_C1228( C1221 C1228 ) C1221_=_C1230( C1221 C1230 ) \nC1221_=_C1231( C1221 C1231 ) C1221_=_C1233( C1221 C1233 ) C1221_=_C1234( C1221 C1234 ) C1221_=_C2344( C1221 C2344 ) C1221_=_C2602( C1221 C2602 ) C1221_=_C2603( C1221 C2603 ) \nC1221_=_C2604( C1221 C2604 ) C1221_=_C2605( C1221 C2605 ) C1221_=_C2606( C1221 C2606 ) C1221_=_C2607( C1221 C2607 ) C1221_=_C2608( C1221 C2608 ) C1221_=_C2610( C1221 C2610 ) \nC1221_=_C2611( C1221 C2611 ) C1221_=_C2612( C1221 C2612 ) C1221_=_C2614( C1221 C2614 ) C1221_=_C2615( C1221 C2615 ) C1221_=_C2616( C1221 C2616 ) C1228_=_C1230( C1228 C1230 ) \nC1228_=_C1231( C1228 C1231 ) C1228_=_C1233( C1228 C1233 ) C1228_=_C1234( C1228 C1234 ) C1228_=_C1452( C1228 C1452 ) C1228_=_C2331( C1228 C2331 ) C1228_=_C2358( C1228 C2358 ) \nC1228_=_C2608( C1228 C2608 ) C1228_=_C3076( C1228 C3076 ) C1228_=_C3470( C1228 C3470 ) C1228_=_C3809( C1228 C3809 ) C1228_=_C3835( C1228 C3835 ) C1228_=_C3836( C1228 C3836 ) \nC1228_=_C3838( C1228 C3838 ) C1228_=_C3839( C1228 C3839 ) C1228_=_C3841( C1228 C3841 ) C1228_=_C3842( C1228 C3842 ) C1228_=_C3844( C1228 C3844 ) C1228_=_C3847( C1228 C3847 ) \nC1230_=_C1231( C1230 C1231 ) C1230_=_C1233( C1230 C1233 ) C1230_=_C1234( C1230 C1234 ) C1230_=_C1296( C1230 C1296 ) C1230_=_C2282( C1230 C2282 ) C1230_=_C2360( C1230 C2360 ) \nC1230_=_C2476( C1230 C2476 ) C1230_=_C2610( C1230 C2610 ) C1230_=_C2970( C1230 C2970 ) C1230_=_C3080( C1230 C3080 ) C1230_=_C3308( C1230 C3308 ) C1230_=_C3438( C1230 C3438 ) \nC1230_=_C3461( C1230 C3461 ) C1230_=_C3472( C1230 C3472 ) C1230_=_C3812( C1230 C3812 ) C1230_=_C3913( C1230 C3913 ) C1230_=_C3960( C1230 C3960 ) C1230_=_C3967( C1230 C3967 ) \nC1230_=_C3968( C1230 C3968 ) C1230_=_C3969( C1230 C3969 ) C1230_=_C3970( C1230 C3970 ) C1230_=_C3971( C1230 C3971 ) C1231_=_C1233( C1231 C1233 ) C1231_=_C1234( C1231 C1234 ) \nC1231_=_C1547( C1231 C1547 ) C1231_=_C2243( C1231 C2243 ) C1231_=_C2361( C1231 C2361 ) C1231_=_C2611( C1231 C2611 ) C1231_=_C3081( C1231 C3081 ) C1231_=_C3320( C1231 C3320 ) \nC1231_=_C3475( C1231 C3475 ) C1231_=_C3695( C1231 C3695 ) C1231_=_C3814( C1231 C3814 ) C1231_=_C3859( C1231 C3859 ) C1231_=_C3929( C1231 C3929 ) C1231_=_C4030( C1231 C4030 ) \nC1231_=_C4031( C1231 C4031 ) C1231_=_C4033( C1231 C4033 ) C1233_=_C1234( C1233 C1234 ) C1233_=_C1324( C1233 C1324 ) C1233_=_C2363( C1233 C2363 ) C1233_=_C2493( C1233 C2493 ) \nC1233_=_C3082( C1233 C3082 ) C1233_=_C3109( C1233 C3109 ) C1233_=_C3476( C1233 C3476 ) C1233_=_C3652( C1233 C3652 ) C1233_=_C3687( C1233 C3687 ) C1233_=_C3817( C1233 C3817 ) \nC1233_=_C3841( C1233 C3841 ) C1233_=_C3967( C1233 C3967 ) C1233_=_C4031( C1233 C4031 ) C1233_=_C4036( C1233 C4036 ) C1233_=_C4052( C1233 C4052 ) C1233_=_C4053( C1233 C4053 ) \nC1233_=_C4054( C1233 C4054 ) C1234_=_C1575( C1234 C1575 ) C1234_=_C1596( C1234 C1596 ) C1234_=_C1678( C1234 C1678 ) C1234_=_C2367( C1234 C2367 ) C1234_=_C2615( C1234 C2615 ) \nC1234_=_C3086( C1234 C3086 ) C1234_=_C3481( C1234 C3481 ) C1234_=_C3619( C1234 C3619 ) C1234_=_C3702( C1234 C3702 ) C1234_=_C3807( C1234 C3807 ) C1234_=_C3821( C1234 C3821 ) \nC1234_=_C4046( C1234 C4046 ) C1234_=_C4053( C1234 C4053 ) C1234_=_C4094( C1234 C4094 ) C1261_=_C1263( C1261 C1263 ) C1261_=_C1331( C1261 C1331 ) C1261_=_C1533( C1261 C1533 ) \nC1261_=_C1559( C1261 C1559 ) C1261_=_C1764( C1261 C1764 ) C1261_=_C2194( C1261 C2194 ) C1261_=_C2197( C1261 C2197 ) C1261_=_C2199( C1261 C2199 ) C1261_=_C2202( C1261 C2202 ) \nC1261_=_C2203( C1261 C2203 ) C1261_=_C2207( C1261 C2207 ) C1261_=_C2208( C1261 C2208 ) C1261_=_C2209( C1261 C2209 ) C1261_=_C2210( C1261 C2210 ) C1261_=_C2211( C1261 C2211 ) \nC1261_=_C2212( C1261 C2212 ) C1261_=_C2213( C1261 C2213 ) C1263_=_C1282( C1263 C1282 ) C1263_=_C1333( C1263 C1333 ) C1263_=_C1535( C1263 C1535 ) C1263_=_C2268( C1263 C2268 ) \nC1263_=_C2463( C1263 C2463 ) C1263_=_C2464( C1263 C2464 ) C1263_=_C2466( C1263 C2466 ) C1263_=_C2467( C1263 C2467 ) C1263_=_C2468( C1263 C2468 ) C1263_=_C2469( C1263 C2469 ) \nC1263_=_C2470( C1263 C2470 ) C1263_=_C2471( C1263 C2471 ) C1263_=_C2472( C1263 C2472 ) C1263_=_C2473( C1263 C2473 ) C1263_=_C2474( C1263 C2474 ) C1263_=_C2476( C1263 C2476 ) \nC1263_=_C2477( C1263 C2477 ) C1263_=_C2478( C1263 C2478 ) C1263_=_C2479( C1263 C2479 ) C1263_=_C2480( C1263 C2480 ) C1263_=_C2481( C1263 C2481 ) C1263_=_C2482( C1263 C2482 ) \nC1282_=_C1286( C1282 C1286 ) C1282_=_C1295( C1282 C1295 ) C1282_=_C1296( C1282 C1296 ) C1282_=_C1333( C1282 C1333 ) C1282_=_C1535( C1282 C1535 ) C1282_=_C2268( C1282 C2268 ) \nC1282_=_C2463( C1282 C2463 ) C1282_=_C2464( C1282 C2464 ) C1282_=_C2466( C1282 C2466 ) C1282_=_C2467( C1282 C2467 ) C1282_=_C2468( C1282 C2468 ) C1282_=_C2469( C1282 C2469 ) \nC1282_=_C2470( C1282 C2470 ) C1282_=_C2471( C1282 C2471 ) C1282_=_C2472( C1282 C2472 ) C1282_=_C2473( C1282 C2473 ) C1282_=_C2474( C1282 C2474 ) C1282_=_C2476( C1282 C2476 ) \nC1282_=_C2477( C1282 C2477 ) C1282_=_C2478( C1282 C2478 ) C1282_=_C2479( C1282 C2479 ) C1282_=_C2480( C1282 C2480 ) C1282_=_C2481( C1282 C2481 ) C1282_=_C2482( C1282 C2482 ) \nC1286_=_C1295( C1286 C1295 ) C1286_=_C1296( C1286 C1296 ) C1286_=_C2255( C1286 C2255 ) C1286_=_C2586( C1286 C2586 ) C1286_=_C2697( C1286 C2697 ) C1286_=_C2893( C1286 C2893 ) \nC1286_=_C2895( C1286 C2895 ) C1286_=_C2896( C1286 C2896 ) C1286_=_C2897( C1286 C2897 ) C1286_=_C2901( C1286 C2901 ) C1286_=_C2902( C1286 C2902 ) C1286_=_C2903( C1286 C2903 ) \nC1286_=_C2904( C1286 C2904 ) C1295_=_C1296( C1295 C1296 ) C1295_=_C1367( C1295 C1367 ) C1295_=_C1842( C1295 C1842 ) C1295_=_C2114( C1295 C2114 ) C1295_=_C2189( C1295 C2189 ) \nC1295_=_C2281( C1295 C2281 ) C1295_=_C2418( C1295 C2418 ) C1295_=_C2969( C1295 C2969 ) C1295_=_C3307( C1295 C3307 ) C1295_=_C3437( C1295 C3437 ) C1295_=_C3672( C1295 C3672 ) \nC1295_=_C3912( C1295 C3912 ) C1295_=_C3960( C1295 C3960 ) C1295_=_C3961( C1295 C3961 ) C1295_=_C3963( C1295 C3963 ) C1295_=_C3964( C1295 C3964 ) C1295_=_C3965( C1295 C3965 ) \nC1296_=_C2282( C1296 C2282 ) C1296_=_C2360( C1296 C2360 ) C1296_=_C2476( C1296 C2476 ) C1296_=_C2610( C1296 C2610 ) C1296_=_C2970( C1296 C2970 ) C1296_=_C3080( C1296 C3080 ) \nC1296_=_C3308( C1296 C3308 ) C1296_=_C3438( C1296 C3438 ) C1296_=_C3461( C1296 C3461 ) C1296_=_C3472( C1296 C3472 ) C1296_=_C3812( C1296 C3812 ) C1296_=_C3913( C1296 C3913 ) \nC1296_=_C3960( C1296 C3960 ) C1296_=_C3967( C1296 C3967 ) C1296_=_C3968( C1296 C3968 ) C1296_=_C3969( C1296 C3969 ) C1296_=_C3970( C1296 C3970 ) C1296_=_C3971( C1296 C3971 ) \nC1303_=_C1314( C1303 C1314 ) C1303_=_C1315( C1303 C1315 ) C1303_=_C1316( C1303 C1316 ) C1303_=_C1323( C1303 C1323 ) C1303_=_C1324( C1303 C1324 ) C1303_=_C1577( C1303 C1577 ) \nC1303_=_C1740( C1303 C1740 ) C1303_=_C1743( C1303 C1743 ) C1303_=_C1746( C1303 C1746 ) C1303_=_C1749( C1303 C1749 ) C1303_=_C1750( C1303 C1750 ) C1303_=_C1751( C1303 C1751 ) \nC1303_=_C1752( C1303 C1752 ) C1303_=_C1753( C1303 C1753 ) C1303_=_C1757( C1303 C1757 ) C1303_=_C1758( C1303 C1758 ) C1303_=_C1759( C1303 C1759 ) C1303_=_C1760( C1303 C1760 ) \nC1303_=_C1761( C1303 C1761 ) C1314_=_C1315( C1314 C1315 ) C1314_=_C1316( C1314 C1316 ) C1314_=_C1323( C1314 C1323 ) C1314_=_C1324( C1314 C1324 ) C1314_=_C1478( C1314 C1478 ) \nC1314_=_C2262( C1314 C2262 ) C1314_=_C2277( C1314 C2277 ) C1314_=_C2490( C1314 C2490 ) C1314_=_C2994( C1314 C2994 ) C1314_=_C3105( C1314 C3105 ) C1314_=_C3194( C1314 C3194 ) \nC1314_=_C3303( C1314 C3303 ) C1314_=_C3422( C1314 C3422 ) C1314_=_C3649( C1314 C3649 ) C1314_=_C3681( C1314 C3681 ) C1314_=_C3764( C1314 C3764 ) C1314_=_C3766( C1314 C3766 ) \nC1314_=_C3767( C1314 C3767 ) C1314_=_C3768( C1314 C3768 ) C1314_=_C3770( C1314 C3770 ) C1314_=_C3771( C1314 C3771 ) C1315_=_C1316( C1315 C1316 ) C1315_=_C1323( C1315 C1323 ) \nC1315_=_C1324( C1315 C1324 ) C1315_=_C1343( C1315 C1343 ) C1315_=_C1690( C1315 C1690 ) C1315_=_C2223( C1315 C2223 ) C1315_=_C2263( C1315 C2263 ) C1315_=_C2491( C1315 C2491 ) \nC1315_=_C2560( C1315 C2560 ) C1315_=_C2952( C1315 C2952 ) C1315_=_C3047( C1315 C3047 ) C1315_=_C3106( C1315 C3106 ) C1315_=_C3650( C1315 C3650 ) C1315_=_C3682( C1315 C3682 ) \nC1315_=_C3823( C1315 C3823 ) C1315_=_C3825( C1315 C3825 ) C1315_=_C3826( C1315 C3826 ) C1315_=_C3828( C1315 C3828 ) C1316_=_C1323( C1316 C1323 ) C1316_=_C1324( C1316 C1324 ) \nC1316_=_C1454( C1316 C1454 ) C1316_=_C1587( C1316 C1587 ) C1316_=_C2265( C1316 C2265 ) C1316_=_C2334( C1316 C2334 ) C1316_=_C3410( C1316 C3410 ) C1316_=_C3511( C1316 C3511 ) \nC1316_=_C3836( C1316 C3836 ) C1316_=_C3880( C1316 C3880 ) C1316_=_C3891( C1316 C3891 ) C1316_=_C3892( C1316 C3892 ) C1316_=_C3893( C1316 C3893 ) C1316_=_C3894( C1316 C3894 ) \nC1316_=_C3895( C1316 C3895 ) C1316_=_C3896( C1316 C3896 ) C1316_=_C3897( C1316 C3897 ) C1316_=_C3898( C1316 C3898 ) C1323_=_C1324( C1323 C1324 ) C1323_=_C1912( C1323 C1912 ) \nC1323_=_C2492( C1323 C2492 ) C1323_=_C2612( C1323 C2612 ) C1323_=_C2672( C1323 C2672 ) C1323_=_C2766( C1323 C2766 ) C1323_=_C3108( C1323 C3108 ) C1323_=_C3651( C1323 C3651 ) \nC1323_=_C3686( C1323 C3686 ) C1323_=_C3696( C1323 C3696 ) C1323_=_C3709(</w:t>
      </w:r>
    </w:p>
    <w:p>
      <w:pPr>
        <w:pStyle w:val="PreformattedText"/>
        <w:bidi w:val="0"/>
        <w:spacing w:before="0" w:after="0"/>
        <w:jc w:val="left"/>
        <w:rPr/>
      </w:pPr>
      <w:r>
        <w:rPr/>
        <w:t xml:space="preserve"> </w:t>
      </w:r>
      <w:r>
        <w:rPr/>
        <w:t>C1323 C3709 ) C1323_=_C3768( C1323 C3768 ) C1323_=_C3796( C1323 C3796 ) C1323_=_C3815( C1323 C3815 ) \nC1323_=_C3826( C1323 C3826 ) C1323_=_C3919( C1323 C3919 ) C1323_=_C4035( C1323 C4035 ) C1323_=_C4036( C1323 C4036 ) C1323_=_C4038( C1323 C4038 ) C1323_=_C4039( C1323 C4039 ) \nC1323_=_C4041( C1323 C4041 ) C1324_=_C2363( C1324 C2363 ) C1324_=_C2493( C1324 C2493 ) C1324_=_C3082( C1324 C3082 ) C1324_=_C3109( C1324 C3109 ) C1324_=_C3476( C1324 C3476 ) \nC1324_=_C3652( C1324 C3652 ) C1324_=_C3687( C1324 C3687 ) C1324_=_C3817( C1324 C3817 ) C1324_=_C3841( C1324 C3841 ) C1324_=_C3967( C1324 C3967 ) C1324_=_C4031( C1324 C4031 ) \nC1324_=_C4036( C1324 C4036 ) C1324_=_C4052( C1324 C4052 ) C1324_=_C4053( C1324 C4053 ) C1324_=_C4054( C1324 C4054 ) C1331_=_C1333( C1331 C1333 ) C1331_=_C1341( C1331 C1341 ) \nC1331_=_C1343( C1331 C1343 ) C1331_=_C1533( C1331 C1533 ) C1331_=_C1559( C1331 C1559 ) C1331_=_C1764( C1331 C1764 ) C1331_=_C2194( C1331 C2194 ) C1331_=_C2197( C1331 C2197 ) \nC1331_=_C2199( C1331 C2199 ) C1331_=_C2202( C1331 C2202 ) C1331_=_C2203( C1331 C2203 ) C1331_=_C2207( C1331 C2207 ) C1331_=_C2208( C1331 C2208 ) C1331_=_C2209( C1331 C2209 ) \nC1331_=_C2210( C1331 C2210 ) C1331_=_C2211( C1331 C2211 ) C1331_=_C2212( C1331 C2212 ) C1331_=_C2213( C1331 C2213 ) C1333_=_C1341( C1333 C1341 ) C1333_=_C1343( C1333 C1343 ) \nC1333_=_C1535( C1333 C1535 ) C1333_=_C2268( C1333 C2268 ) C1333_=_C2463( C1333 C2463 ) C1333_=_C2464( C1333 C2464 ) C1333_=_C2466( C1333 C2466 ) C1333_=_C2467( C1333 C2467 ) \nC1333_=_C2468( C1333 C2468 ) C1333_=_C2469( C1333 C2469 ) C1333_=_C2470( C1333 C2470 ) C1333_=_C2471( C1333 C2471 ) C1333_=_C2472( C1333 C2472 ) C1333_=_C2473( C1333 C2473 ) \nC1333_=_C2474( C1333 C2474 ) C1333_=_C2476( C1333 C2476 ) C1333_=_C2477( C1333 C2477 ) C1333_=_C2478( C1333 C2478 ) C1333_=_C2479( C1333 C2479 ) C1333_=_C2480( C1333 C2480 ) \nC1333_=_C2481( C1333 C2481 ) C1333_=_C2482( C1333 C2482 ) C1341_=_C1343( C1341 C1343 ) C1341_=_C1430( C1341 C1430 ) C1341_=_C1796( C1341 C1796 ) C1341_=_C1930( C1341 C1930 ) \nC1341_=_C2063( C1341 C2063 ) C1341_=_C2163( C1341 C2163 ) C1341_=_C2237( C1341 C2237 ) C1341_=_C2605( C1341 C2605 ) C1341_=_C2810( C1341 C2810 ) C1341_=_C2851( C1341 C2851 ) \nC1341_=_C3208( C1341 C3208 ) C1341_=_C3325( C1341 C3325 ) C1341_=_C3395( C1341 C3395 ) C1341_=_C3592( C1341 C3592 ) C1341_=_C3593( C1341 C3593 ) C1341_=_C3594( C1341 C3594 ) \nC1341_=_C3595( C1341 C3595 ) C1341_=_C3598( C1341 C3598 ) C1341_=_C3599( C1341 C3599 ) C1341_=_C3601( C1341 C3601 ) C1341_=_C3602( C1341 C3602 ) C1343_=_C1690( C1343 C1690 ) \nC1343_=_C2223( C1343 C2223 ) C1343_=_C2263( C1343 C2263 ) C1343_=_C2491( C1343 C2491 ) C1343_=_C2560( C1343 C2560 ) C1343_=_C2952( C1343 C2952 ) C1343_=_C3047( C1343 C3047 ) \nC1343_=_C3106( C1343 C3106 ) C1343_=_C3650( C1343 C3650 ) C1343_=_C3682( C1343 C3682 ) C1343_=_C3823( C1343 C3823 ) C1343_=_C3825( C1343 C3825 ) C1343_=_C3826( C1343 C3826 ) \nC1343_=_C3828( C1343 C3828 ) C1353_=_C1367( C1353 C1367 ) C1353_=_C1762( C1353 C1762 ) C1353_=_C1941( C1353 C1941 ) C1353_=_C1944( C1353 C1944 ) C1353_=_C1945( C1353 C1945 ) \nC1353_=_C1946( C1353 C1946 ) C1353_=_C1947( C1353 C1947 ) C1353_=_C1948( C1353 C1948 ) C1353_=_C1949( C1353 C1949 ) C1353_=_C1951( C1353 C1951 ) C1353_=_C1953( C1353 C1953 ) \nC1353_=_C1954( C1353 C1954 ) C1353_=_C1955( C1353 C1955 ) C1353_=_C1956( C1353 C1956 ) C1367_=_C1842( C1367 C1842 ) C1367_=_C2114( C1367 C2114 ) C1367_=_C2189( C1367 C2189 ) \nC1367_=_C2281( C1367 C2281 ) C1367_=_C2418( C1367 C2418 ) C1367_=_C2969( C1367 C2969 ) C1367_=_C3307( C1367 C3307 ) C1367_=_C3437( C1367 C3437 ) C1367_=_C3672( C1367 C3672 ) \nC1367_=_C3912( C1367 C3912 ) C1367_=_C3960( C1367 C3960 ) C1367_=_C3961( C1367 C3961 ) C1367_=_C3963( C1367 C3963 ) C1367_=_C3964( C1367 C3964 ) C1367_=_C3965( C1367 C3965 ) \nC1387_=_C1391( C1387 C1391 ) C1387_=_C1584( C1387 C1584 ) C1387_=_C2039( C1387 C2039 ) C1387_=_C2079( C1387 C2079 ) C1387_=_C2604( C1387 C2604 ) C1387_=_C2620( C1387 C2620 ) \nC1387_=_C3458( C1387 C3458 ) C1387_=_C3542( C1387 C3542 ) C1387_=_C3580( C1387 C3580 ) C1387_=_C3582( C1387 C3582 ) C1387_=_C3586( C1387 C3586 ) C1387_=_C3588( C1387 C3588 ) \nC1387_=_C3589( C1387 C3589 ) C1387_=_C3590( C1387 C3590 ) C1391_=_C1594( C1391 C1594 ) C1391_=_C2025( C1391 C2025 ) C1391_=_C2047( C1391 C2047 ) C1391_=_C2084( C1391 C2084 ) \nC1391_=_C2168( C1391 C2168 ) C1391_=_C2496( C1391 C2496 ) C1391_=_C2628( C1391 C2628 ) C1391_=_C2786( C1391 C2786 ) C1391_=_C2998( C1391 C2998 ) C1391_=_C3547( C1391 C3547 ) \nC1391_=_C3749( C1391 C3749 ) C1391_=_C4026( C1391 C4026 ) C1391_=_C4095( C1391 C4095 ) C1391_=_C4096( C1391 C4096 ) C1402_=_C2258( C1402 C2258 ) C1402_=_C2555( C1402 C2555 ) \nC1402_=_C2658( C1402 C2658 ) C1402_=_C2741( C1402 C2741 ) C1402_=_C2844( C1402 C2844 ) C1402_=_C2879( C1402 C2879 ) C1402_=_C2974( C1402 C2974 ) C1402_=_C3056( C1402 C3056 ) \nC1402_=_C3057( C1402 C3057 ) C1402_=_C3058( C1402 C3058 ) C1402_=_C3059( C1402 C3059 ) C1402_=_C3060( C1402 C3060 ) C1402_=_C3061( C1402 C3061 ) C1402_=_C3065( C1402 C3065 ) \nC1402_=_C3066( C1402 C3066 ) C1402_=_C3067( C1402 C3067 ) C1402_=_C3068( C1402 C3068 ) C1402_=_C3069( C1402 C3069 ) C1422_=_C1430( C1422 C1430 ) C1422_=_C1432( C1422 C1432 ) \nC1422_=_C1560( C1422 C1560 ) C1422_=_C1831( C1422 C1831 ) C1422_=_C1873( C1422 C1873 ) C1422_=_C2072( C1422 C2072 ) C1422_=_C2106( C1422 C2106 ) C1422_=_C2174( C1422 C2174 ) \nC1422_=_C2250( C1422 C2250 ) C1422_=_C2289( C1422 C2289 ) C1422_=_C2290( C1422 C2290 ) C1422_=_C2292( C1422 C2292 ) C1422_=_C2293( C1422 C2293 ) C1422_=_C2294( C1422 C2294 ) \nC1422_=_C2295( C1422 C2295 ) C1422_=_C2297( C1422 C2297 ) C1422_=_C2299( C1422 C2299 ) C1422_=_C2301( C1422 C2301 ) C1422_=_C2302( C1422 C2302 ) C1422_=_C2303( C1422 C2303 ) \nC1430_=_C1432( C1430 C1432 ) C1430_=_C1796( C1430 C1796 ) C1430_=_C1930( C1430 C1930 ) C1430_=_C2063( C1430 C2063 ) C1430_=_C2163( C1430 C2163 ) C1430_=_C2237( C1430 C2237 ) \nC1430_=_C2605( C1430 C2605 ) C1430_=_C2810( C1430 C2810 ) C1430_=_C2851( C1430 C2851 ) C1430_=_C3208( C1430 C3208 ) C1430_=_C3325( C1430 C3325 ) C1430_=_C3395( C1430 C3395 ) \nC1430_=_C3592( C1430 C3592 ) C1430_=_C3593( C1430 C3593 ) C1430_=_C3594( C1430 C3594 ) C1430_=_C3595( C1430 C3595 ) C1430_=_C3598( C1430 C3598 ) C1430_=_C3599( C1430 C3599 ) \nC1430_=_C3601( C1430 C3601 ) C1430_=_C3602( C1430 C3602 ) C1432_=_C1860( C1432 C1860 ) C1432_=_C1969( C1432 C1969 ) C1432_=_C2706( C1432 C2706 ) C1432_=_C2927( C1432 C2927 ) \nC1432_=_C3008( C1432 C3008 ) C1432_=_C3179( C1432 C3179 ) C1432_=_C3326( C1432 C3326 ) C1432_=_C3505( C1432 C3505 ) C1432_=_C3543( C1432 C3543 ) C1432_=_C3680( C1432 C3680 ) \nC1432_=_C3734( C1432 C3734 ) C1432_=_C3735( C1432 C3735 ) C1432_=_C3736( C1432 C3736 ) C1432_=_C3740( C1432 C3740 ) C1432_=_C3742( C1432 C3742 ) C1432_=_C3743( C1432 C3743 ) \nC1452_=_C1454( C1452 C1454 ) C1452_=_C2331( C1452 C2331 ) C1452_=_C2358( C1452 C2358 ) C1452_=_C2608( C1452 C2608 ) C1452_=_C3076( C1452 C3076 ) C1452_=_C3470( C1452 C3470 ) \nC1452_=_C3809( C1452 C3809 ) C1452_=_C3835( C1452 C3835 ) C1452_=_C3836( C1452 C3836 ) C1452_=_C3838( C1452 C3838 ) C1452_=_C3839( C1452 C3839 ) C1452_=_C3841( C1452 C3841 ) \nC1452_=_C3842( C1452 C3842 ) C1452_=_C3844( C1452 C3844 ) C1452_=_C3847( C1452 C3847 ) C1454_=_C1587( C1454 C1587 ) C1454_=_C2265( C1454 C2265 ) C1454_=_C2334( C1454 C2334 ) \nC1454_=_C3410( C1454 C3410 ) C1454_=_C3511( C1454 C3511 ) C1454_=_C3836( C1454 C3836 ) C1454_=_C3880( C1454 C3880 ) C1454_=_C3891( C1454 C3891 ) C1454_=_C3892( C1454 C3892 ) \nC1454_=_C3893( C1454 C3893 ) C1454_=_C3894( C1454 C3894 ) C1454_=_C3895( C1454 C3895 ) C1454_=_C3896( C1454 C3896 ) C1454_=_C3897( C1454 C3897 ) C1454_=_C3898( C1454 C3898 ) \nC1466_=_C1478( C1466 C1478 ) C1466_=_C2254( C1466 C2254 ) C1466_=_C2792( C1466 C2792 ) C1466_=_C2793( C1466 C2793 ) C1466_=_C2794( C1466 C2794 ) C1466_=_C2795( C1466 C2795 ) \nC1466_=_C2800( C1466 C2800 ) C1466_=_C2802( C1466 C2802 ) C1466_=_C2803( C1466 C2803 ) C1478_=_C2262( C1478 C2262 ) C1478_=_C2277( C1478 C2277 ) C1478_=_C2490( C1478 C2490 ) \nC1478_=_C2994( C1478 C2994 ) C1478_=_C3105( C1478 C3105 ) C1478_=_C3194( C1478 C3194 ) C1478_=_C3303( C1478 C3303 ) C1478_=_C3422( C1478 C3422 ) C1478_=_C3649( C1478 C3649 ) \nC1478_=_C3681( C1478 C3681 ) C1478_=_C3764( C1478 C3764 ) C1478_=_C3766( C1478 C3766 ) C1478_=_C3767( C1478 C3767 ) C1478_=_C3768( C1478 C3768 ) C1478_=_C3770( C1478 C3770 ) \nC1478_=_C3771( C1478 C3771 ) C1533_=_C1535( C1533 C1535 ) C1533_=_C1536( C1533 C1536 ) C1533_=_C1547( C1533 C1547 ) C1533_=_C1559( C1533 C1559 ) C1533_=_C1764( C1533 C1764 ) \nC1533_=_C2194( C1533 C2194 ) C1533_=_C2197( C1533 C2197 ) C1533_=_C2199( C1533 C2199 ) C1533_=_C2202( C1533 C2202 ) C1533_=_C2203( C1533 C2203 ) C1533_=_C2207( C1533 C2207 ) \nC1533_=_C2208( C1533 C2208 ) C1533_=_C2209( C1533 C2209 ) C1533_=_C2210( C1533 C2210 ) C1533_=_C2211( C1533 C2211 ) C1533_=_C2212( C1533 C2212 ) C1533_=_C2213( C1533 C2213 ) \nC1535_=_C1536( C1535 C1536 ) C1535_=_C1547( C1535 C1547 ) C1535_=_C2268( C1535 C2268 ) C1535_=_C2463( C1535 C2463 ) C1535_=_C2464( C1535 C2464 ) C1535_=_C2466( C1535 C2466 ) \nC1535_=_C2467( C1535 C2467 ) C1535_=_C2468( C1535 C2468 ) C1535_=_C2469( C1535 C2469 ) C1535_=_C2470( C1535 C2470 ) C1535_=_C2471( C1535 C2471 ) C1535_=_C2472( C1535 C2472 ) \nC1535_=_C2473( C1535 C2473 ) C1535_=_C2474( C1535 C2474 ) C1535_=_C2476( C1535 C2476 ) C1535_=_C2477( C1535 C2477 ) C1535_=_C2478( C1535 C2478 ) C1535_=_C2479( C1535 C2479 ) \nC1535_=_C2480( C1535 C2480 ) C1535_=_C2481( C1535 C2481 ) C1535_=_C2482( C1535 C2482 ) C1536_=_C1547( C1536 C1547 ) C1536_=_C2228( C1536 C2228 ) C1536_=_C2369( C1536 C2369 ) \nC1536_=_C2445( C1536 C2445 ) C1536_=_C2567( C1536 C2567 ) C1536_=_C2568( C1536 C2568 ) C1536_=_C2569( C1536 C2569 ) C1536_=_C2570( C1536 C2570 ) C1536_=_C2573( C1536 C2573 ) \nC1536_=_C2574( C1536 C2574 ) C1536_=_C2575( C1536 C2575 ) C1536_=_C2577( C1536 C2577 ) C1536_=_C2581( C1536 C2581 ) C1536_=_C2582(</w:t>
      </w:r>
    </w:p>
    <w:p>
      <w:pPr>
        <w:pStyle w:val="PreformattedText"/>
        <w:bidi w:val="0"/>
        <w:spacing w:before="0" w:after="0"/>
        <w:jc w:val="left"/>
        <w:rPr/>
      </w:pPr>
      <w:r>
        <w:rPr/>
        <w:t xml:space="preserve"> </w:t>
      </w:r>
      <w:r>
        <w:rPr/>
        <w:t>C1536 C2582 ) C1536_=_C2584( C1536 C2584 ) \nC1547_=_C2243( C1547 C2243 ) C1547_=_C2361( C1547 C2361 ) C1547_=_C2611( C1547 C2611 ) C1547_=_C3081( C1547 C3081 ) C1547_=_C3320( C1547 C3320 ) C1547_=_C3475( C1547 C3475 ) \nC1547_=_C3695( C1547 C3695 ) C1547_=_C3814( C1547 C3814 ) C1547_=_C3859( C1547 C3859 ) C1547_=_C3929( C1547 C3929 ) C1547_=_C4030( C1547 C4030 ) C1547_=_C4031( C1547 C4031 ) \nC1547_=_C4033( C1547 C4033 ) C1553_=_C1559( C1553 C1559 ) C1553_=_C1560( C1553 C1560 ) C1553_=_C1575( C1553 C1575 ) C1553_=_C1576( C1553 C1576 ) C1553_=_C1663( C1553 C1663 ) \nC1553_=_C1664( C1553 C1664 ) C1553_=_C1667( C1553 C1667 ) C1553_=_C1668( C1553 C1668 ) C1553_=_C1669( C1553 C1669 ) C1553_=_C1670( C1553 C1670 ) C1553_=_C1671( C1553 C1671 ) \nC1553_=_C1672( C1553 C1672 ) C1553_=_C1673( C1553 C1673 ) C1553_=_C1675( C1553 C1675 ) C1553_=_C1677( C1553 C1677 ) C1553_=_C1678( C1553 C1678 ) C1553_=_C1679( C1553 C1679 ) \nC1559_=_C1560( C1559 C1560 ) C1559_=_C1575( C1559 C1575 ) C1559_=_C1764( C1559 C1764 ) C1559_=_C2194( C1559 C2194 ) C1559_=_C2197( C1559 C2197 ) C1559_=_C2199( C1559 C2199 ) \nC1559_=_C2202( C1559 C2202 ) C1559_=_C2203( C1559 C2203 ) C1559_=_C2207( C1559 C2207 ) C1559_=_C2208( C1559 C2208 ) C1559_=_C2209( C1559 C2209 ) C1559_=_C2210( C1559 C2210 ) \nC1559_=_C2211( C1559 C2211 ) C1559_=_C2212( C1559 C2212 ) C1559_=_C2213( C1559 C2213 ) C1560_=_C1575( C1560 C1575 ) C1560_=_C1831( C1560 C1831 ) C1560_=_C1873( C1560 C1873 ) \nC1560_=_C2072( C1560 C2072 ) C1560_=_C2106( C1560 C2106 ) C1560_=_C2174( C1560 C2174 ) C1560_=_C2250( C1560 C2250 ) C1560_=_C2289( C1560 C2289 ) C1560_=_C2290( C1560 C2290 ) \nC1560_=_C2292( C1560 C2292 ) C1560_=_C2293( C1560 C2293 ) C1560_=_C2294( C1560 C2294 ) C1560_=_C2295( C1560 C2295 ) C1560_=_C2297( C1560 C2297 ) C1560_=_C2299( C1560 C2299 ) \nC1560_=_C2301( C1560 C2301 ) C1560_=_C2302( C1560 C2302 ) C1560_=_C2303( C1560 C2303 ) C1575_=_C1596( C1575 C1596 ) C1575_=_C1678( C1575 C1678 ) C1575_=_C2367( C1575 C2367 ) \nC1575_=_C2615( C1575 C2615 ) C1575_=_C3086( C1575 C3086 ) C1575_=_C3481( C1575 C3481 ) C1575_=_C3619( C1575 C3619 ) C1575_=_C3702( C1575 C3702 ) C1575_=_C3807( C1575 C3807 ) \nC1575_=_C3821( C1575 C3821 ) C1575_=_C4046( C1575 C4046 ) C1575_=_C4053( C1575 C4053 ) C1575_=_C4094( C1575 C4094 ) C1576_=_C1577( C1576 C1577 ) C1576_=_C1584( C1576 C1584 ) \nC1576_=_C1587( C1576 C1587 ) C1576_=_C1594( C1576 C1594 ) C1576_=_C1596( C1576 C1596 ) C1576_=_C1663( C1576 C1663 ) C1576_=_C1664( C1576 C1664 ) C1576_=_C1667( C1576 C1667 ) \nC1576_=_C1668( C1576 C1668 ) C1576_=_C1669( C1576 C1669 ) C1576_=_C1670( C1576 C1670 ) C1576_=_C1671( C1576 C1671 ) C1576_=_C1672( C1576 C1672 ) C1576_=_C1673( C1576 C1673 ) \nC1576_=_C1675( C1576 C1675 ) C1576_=_C1677( C1576 C1677 ) C1576_=_C1678( C1576 C1678 ) C1576_=_C1679( C1576 C1679 ) C1577_=_C1584( C1577 C1584 ) C1577_=_C1587( C1577 C1587 ) \nC1577_=_C1594( C1577 C1594 ) C1577_=_C1596( C1577 C1596 ) C1577_=_C1740( C1577 C1740 ) C1577_=_C1743( C1577 C1743 ) C1577_=_C1746( C1577 C1746 ) C1577_=_C1749( C1577 C1749 ) \nC1577_=_C1750( C1577 C1750 ) C1577_=_C1751( C1577 C1751 ) C1577_=_C1752( C1577 C1752 ) C1577_=_C1753( C1577 C1753 ) C1577_=_C1757( C1577 C1757 ) C1577_=_C1758( C1577 C1758 ) \nC1577_=_C1759( C1577 C1759 ) C1577_=_C1760( C1577 C1760 ) C1577_=_C1761( C1577 C1761 ) C1584_=_C1587( C1584 C1587 ) C1584_=_C1594( C1584 C1594 ) C1584_=_C1596( C1584 C1596 ) \nC1584_=_C2039( C1584 C2039 ) C1584_=_C2079( C1584 C2079 ) C1584_=_C2604( C1584 C2604 ) C1584_=_C2620( C1584 C2620 ) C1584_=_C3458( C1584 C3458 ) C1584_=_C3542( C1584 C3542 ) \nC1584_=_C3580( C1584 C3580 ) C1584_=_C3582( C1584 C3582 ) C1584_=_C3586( C1584 C3586 ) C1584_=_C3588( C1584 C3588 ) C1584_=_C3589( C1584 C3589 ) C1584_=_C3590( C1584 C3590 ) \nC1587_=_C1594( C1587 C1594 ) C1587_=_C1596( C1587 C1596 ) C1587_=_C2265( C1587 C2265 ) C1587_=_C2334( C1587 C2334 ) C1587_=_C3410( C1587 C3410 ) C1587_=_C3511( C1587 C3511 ) \nC1587_=_C3836( C1587 C3836 ) C1587_=_C3880( C1587 C3880 ) C1587_=_C3891( C1587 C3891 ) C1587_=_C3892( C1587 C3892 ) C1587_=_C3893( C1587 C3893 ) C1587_=_C3894( C1587 C3894 ) \nC1587_=_C3895( C1587 C3895 ) C1587_=_C3896( C1587 C3896 ) C1587_=_C3897( C1587 C3897 ) C1587_=_C3898( C1587 C3898 ) C1594_=_C1596( C1594 C1596 ) C1594_=_C2025( C1594 C2025 ) \nC1594_=_C2047( C1594 C2047 ) C1594_=_C2084( C1594 C2084 ) C1594_=_C2168( C1594 C2168 ) C1594_=_C2496( C1594 C2496 ) C1594_=_C2628( C1594 C2628 ) C1594_=_C2786( C1594 C2786 ) \nC1594_=_C2998( C1594 C2998 ) C1594_=_C3547( C1594 C3547 ) C1594_=_C3749( C1594 C3749 ) C1594_=_C4026( C1594 C4026 ) C1594_=_C4095( C1594 C4095 ) C1594_=_C4096( C1594 C4096 ) \nC1596_=_C1678( C1596 C1678 ) C1596_=_C2367( C1596 C2367 ) C1596_=_C2615( C1596 C2615 ) C1596_=_C3086( C1596 C3086 ) C1596_=_C3481( C1596 C3481 ) C1596_=_C3619( C1596 C3619 ) \nC1596_=_C3702( C1596 C3702 ) C1596_=_C3807( C1596 C3807 ) C1596_=_C3821( C1596 C3821 ) C1596_=_C4046( C1596 C4046 ) C1596_=_C4053( C1596 C4053 ) C1596_=_C4094( C1596 C4094 ) \nC1640_=_C1823( C1640 C1823 ) C1640_=_C3052( C1640 C3052 ) C1640_=_C3147( C1640 C3147 ) C1640_=_C3348( C1640 C3348 ) C1640_=_C3477( C1640 C3477 ) C1640_=_C3491( C1640 C3491 ) \nC1640_=_C3527( C1640 C3527 ) C1640_=_C3576( C1640 C3576 ) C1640_=_C3931( C1640 C3931 ) C1640_=_C3948( C1640 C3948 ) C1640_=_C3988( C1640 C3988 ) C1640_=_C3991( C1640 C3991 ) \nC1640_=_C4082( C1640 C4082 ) C1640_=_C4083( C1640 C4083 ) C1640_=_C4085( C1640 C4085 ) C1663_=_C1664( C1663 C1664 ) C1663_=_C1667( C1663 C1667 ) C1663_=_C1668( C1663 C1668 ) \nC1663_=_C1669( C1663 C1669 ) C1663_=_C1670( C1663 C1670 ) C1663_=_C1671( C1663 C1671 ) C1663_=_C1672( C1663 C1672 ) C1663_=_C1673( C1663 C1673 ) C1663_=_C1675( C1663 C1675 ) \nC1663_=_C1677( C1663 C1677 ) C1663_=_C1678( C1663 C1678 ) C1663_=_C1679( C1663 C1679 ) C1663_=_C2385( C1663 C2385 ) C1663_=_C2387( C1663 C2387 ) C1663_=_C2388( C1663 C2388 ) \nC1663_=_C2389( C1663 C2389 ) C1663_=_C2390( C1663 C2390 ) C1663_=_C2391( C1663 C2391 ) C1663_=_C2392( C1663 C2392 ) C1663_=_C2393( C1663 C2393 ) C1663_=_C2394( C1663 C2394 ) \nC1663_=_C2395( C1663 C2395 ) C1663_=_C2397( C1663 C2397 ) C1663_=_C2399( C1663 C2399 ) C1663_=_C2400( C1663 C2400 ) C1663_=_C2401( C1663 C2401 ) C1663_=_C2402( C1663 C2402 ) \nC1663_=_C2406( C1663 C2406 ) C1664_=_C1667( C1664 C1667 ) C1664_=_C1668( C1664 C1668 ) C1664_=_C1669( C1664 C1669 ) C1664_=_C1670( C1664 C1670 ) C1664_=_C1671( C1664 C1671 ) \nC1664_=_C1672( C1664 C1672 ) C1664_=_C1673( C1664 C1673 ) C1664_=_C1675( C1664 C1675 ) C1664_=_C1677( C1664 C1677 ) C1664_=_C1678( C1664 C1678 ) C1664_=_C1679( C1664 C1679 ) \nC1664_=_C2385( C1664 C2385 ) C1664_=_C2444( C1664 C2444 ) C1667_=_C1668( C1667 C1668 ) C1667_=_C1669( C1667 C1669 ) C1667_=_C1670( C1667 C1670 ) C1667_=_C1671( C1667 C1671 ) \nC1667_=_C1672( C1667 C1672 ) C1667_=_C1673( C1667 C1673 ) C1667_=_C1675( C1667 C1675 ) C1667_=_C1677( C1667 C1677 ) C1667_=_C1678( C1667 C1678 ) C1667_=_C1679( C1667 C1679 ) \nC1667_=_C2388( C1667 C2388 ) C1668_=_C1669( C1668 C1669 ) C1668_=_C1670( C1668 C1670 ) C1668_=_C1671( C1668 C1671 ) C1668_=_C1672( C1668 C1672 ) C1668_=_C1673( C1668 C1673 ) \nC1668_=_C1675( C1668 C1675 ) C1668_=_C1677( C1668 C1677 ) C1668_=_C1678( C1668 C1678 ) C1668_=_C1679( C1668 C1679 ) C1668_=_C2199( C1668 C2199 ) C1668_=_C2389( C1668 C2389 ) \nC1668_=_C2464( C1668 C2464 ) C1668_=_C2879( C1668 C2879 ) C1669_=_C1670( C1669 C1670 ) C1669_=_C1671( C1669 C1671 ) C1669_=_C1672( C1669 C1672 ) C1669_=_C1673( C1669 C1673 ) \nC1669_=_C1675( C1669 C1675 ) C1669_=_C1677( C1669 C1677 ) C1669_=_C1678( C1669 C1678 ) C1669_=_C1679( C1669 C1679 ) C1669_=_C1749( C1669 C1749 ) C1669_=_C1945( C1669 C1945 ) \nC1669_=_C2390( C1669 C2390 ) C1669_=_C3159( C1669 C3159 ) C1670_=_C1671( C1670 C1671 ) C1670_=_C1672( C1670 C1672 ) C1670_=_C1673( C1670 C1673 ) C1670_=_C1675( C1670 C1675 ) \nC1670_=_C1677( C1670 C1677 ) C1670_=_C1678( C1670 C1678 ) C1670_=_C1679( C1670 C1679 ) C1670_=_C2391( C1670 C2391 ) C1670_=_C2568( C1670 C2568 ) C1670_=_C3320( C1670 C3320 ) \nC1671_=_C1672( C1671 C1672 ) C1671_=_C1673( C1671 C1673 ) C1671_=_C1675( C1671 C1675 ) C1671_=_C1677( C1671 C1677 ) C1671_=_C1678( C1671 C1678 ) C1671_=_C1679( C1671 C1679 ) \nC1671_=_C3619( C1671 C3619 ) C1672_=_C1673( C1672 C1673 ) C1672_=_C1675( C1672 C1675 ) C1672_=_C1677( C1672 C1677 ) C1672_=_C1678( C1672 C1678 ) C1672_=_C1679( C1672 C1679 ) \nC1672_=_C3807( C1672 C3807 ) C1672_=_C3808( C1672 C3808 ) C1673_=_C1675( C1673 C1675 ) C1673_=_C1677( C1673 C1677 ) C1673_=_C1678( C1673 C1678 ) C1673_=_C1679( C1673 C1679 ) \nC1673_=_C2207( C1673 C2207 ) C1673_=_C2400( C1673 C2400 ) C1673_=_C2472( C1673 C2472 ) C1675_=_C1677( C1675 C1677 ) C1675_=_C1678( C1675 C1678 ) C1675_=_C1679( C1675 C1679 ) \nC1675_=_C2402( C1675 C2402 ) C1675_=_C4043( C1675 C4043 ) C1675_=_C4046( C1675 C4046 ) C1677_=_C1678( C1677 C1678 ) C1677_=_C1679( C1677 C1679 ) C1677_=_C4094( C1677 C4094 ) \nC1678_=_C1679( C1678 C1679 ) C1678_=_C2367( C1678 C2367 ) C1678_=_C2615( C1678 C2615 ) C1678_=_C3086( C1678 C3086 ) C1678_=_C3481( C1678 C3481 ) C1678_=_C3619( C1678 C3619 ) \nC1678_=_C3702( C1678 C3702 ) C1678_=_C3807( C1678 C3807 ) C1678_=_C3821( C1678 C3821 ) C1678_=_C4046( C1678 C4046 ) C1678_=_C4053( C1678 C4053 ) C1678_=_C4094( C1678 C4094 ) \nC1679_=_C1719( C1679 C1719 ) C1679_=_C1956( C1679 C1956 ) C1679_=_C2616( C1679 C2616 ) C1679_=_C2803( C1679 C2803 ) C1679_=_C3965( C1679 C3965 ) C1679_=_C4054( C1679 C4054 ) \nC1690_=_C2223( C1690 C2223 ) C1690_=_C2263( C1690 C2263 ) C1690_=_C2491( C1690 C2491 ) C1690_=_C2560( C1690 C2560 ) C1690_=_C2952( C1690 C2952 ) C1690_=_C3047( C1690 C3047 ) \nC1690_=_C3106( C1690 C3106 ) C1690_=_C3650( C1690 C3650 ) C1690_=_C3682( C1690 C3682 ) C1690_=_C3823( C1690 C3823 ) C1690_=_C3825( C1690 C3825 ) C1690_=_C3826( C1690 C3826 ) \nC1690_=_C3828( C1690 C3828 ) C1697_=_C1698( C1697 C1698 ) C1697_=_C1701( C1697 C1701 ) C1697_=_C1703( C1697 C1703 ) C1697_=_C1704( C1697 C1704 ) C1697_=_C1705( C1697 C1705 ) \nC1697_=_C1706(</w:t>
      </w:r>
    </w:p>
    <w:p>
      <w:pPr>
        <w:pStyle w:val="PreformattedText"/>
        <w:bidi w:val="0"/>
        <w:spacing w:before="0" w:after="0"/>
        <w:jc w:val="left"/>
        <w:rPr/>
      </w:pPr>
      <w:r>
        <w:rPr/>
        <w:t xml:space="preserve"> </w:t>
      </w:r>
      <w:r>
        <w:rPr/>
        <w:t>C1697 C1706 ) C1697_=_C1707( C1697 C1707 ) C1697_=_C1708( C1697 C1708 ) C1697_=_C1709( C1697 C1709 ) C1697_=_C1710( C1697 C1710 ) C1697_=_C1711( C1697 C1711 ) \nC1697_=_C1712( C1697 C1712 ) C1697_=_C1713( C1697 C1713 ) C1697_=_C1716( C1697 C1716 ) C1697_=_C1717( C1697 C1717 ) C1697_=_C1718( C1697 C1718 ) C1697_=_C1719( C1697 C1719 ) \nC1697_=_C2174( C1697 C2174 ) C1697_=_C2189( C1697 C2189 ) C1698_=_C1701( C1698 C1701 ) C1698_=_C1703( C1698 C1703 ) C1698_=_C1704( C1698 C1704 ) C1698_=_C1705( C1698 C1705 ) \nC1698_=_C1706( C1698 C1706 ) C1698_=_C1707( C1698 C1707 ) C1698_=_C1708( C1698 C1708 ) C1698_=_C1709( C1698 C1709 ) C1698_=_C1710( C1698 C1710 ) C1698_=_C1711( C1698 C1711 ) \nC1698_=_C1712( C1698 C1712 ) C1698_=_C1713( C1698 C1713 ) C1698_=_C1716( C1698 C1716 ) C1698_=_C1717( C1698 C1717 ) C1698_=_C1718( C1698 C1718 ) C1698_=_C1719( C1698 C1719 ) \nC1698_=_C2228( C1698 C2228 ) C1698_=_C2237( C1698 C2237 ) C1698_=_C2243( C1698 C2243 ) C1701_=_C1703( C1701 C1703 ) C1701_=_C1704( C1701 C1704 ) C1701_=_C1705( C1701 C1705 ) \nC1701_=_C1706( C1701 C1706 ) C1701_=_C1707( C1701 C1707 ) C1701_=_C1708( C1701 C1708 ) C1701_=_C1709( C1701 C1709 ) C1701_=_C1710( C1701 C1710 ) C1701_=_C1711( C1701 C1711 ) \nC1701_=_C1712( C1701 C1712 ) C1701_=_C1713( C1701 C1713 ) C1701_=_C1716( C1701 C1716 ) C1701_=_C1717( C1701 C1717 ) C1701_=_C1718( C1701 C1718 ) C1701_=_C1719( C1701 C1719 ) \nC1701_=_C2658( C1701 C2658 ) C1701_=_C2672( C1701 C2672 ) C1703_=_C1704( C1703 C1704 ) C1703_=_C1705( C1703 C1705 ) C1703_=_C1706( C1703 C1706 ) C1703_=_C1707( C1703 C1707 ) \nC1703_=_C1708( C1703 C1708 ) C1703_=_C1709( C1703 C1709 ) C1703_=_C1710( C1703 C1710 ) C1703_=_C1711( C1703 C1711 ) C1703_=_C1712( C1703 C1712 ) C1703_=_C1713( C1703 C1713 ) \nC1703_=_C1716( C1703 C1716 ) C1703_=_C1717( C1703 C1717 ) C1703_=_C1718( C1703 C1718 ) C1703_=_C1719( C1703 C1719 ) C1703_=_C2289( C1703 C2289 ) C1704_=_C1705( C1704 C1705 ) \nC1704_=_C1706( C1704 C1706 ) C1704_=_C1707( C1704 C1707 ) C1704_=_C1708( C1704 C1708 ) C1704_=_C1709( C1704 C1709 ) C1704_=_C1710( C1704 C1710 ) C1704_=_C1711( C1704 C1711 ) \nC1704_=_C1712( C1704 C1712 ) C1704_=_C1713( C1704 C1713 ) C1704_=_C1716( C1704 C1716 ) C1704_=_C1717( C1704 C1717 ) C1704_=_C1718( C1704 C1718 ) C1704_=_C1719( C1704 C1719 ) \nC1704_=_C3056( C1704 C3056 ) C1705_=_C1706( C1705 C1706 ) C1705_=_C1707( C1705 C1707 ) C1705_=_C1708( C1705 C1708 ) C1705_=_C1709( C1705 C1709 ) C1705_=_C1710( C1705 C1710 ) \nC1705_=_C1711( C1705 C1711 ) C1705_=_C1712( C1705 C1712 ) C1705_=_C1713( C1705 C1713 ) C1705_=_C1716( C1705 C1716 ) C1705_=_C1717( C1705 C1717 ) C1705_=_C1718( C1705 C1718 ) \nC1705_=_C1719( C1705 C1719 ) C1706_=_C1707( C1706 C1707 ) C1706_=_C1708( C1706 C1708 ) C1706_=_C1709( C1706 C1709 ) C1706_=_C1710( C1706 C1710 ) C1706_=_C1711( C1706 C1711 ) \nC1706_=_C1712( C1706 C1712 ) C1706_=_C1713( C1706 C1713 ) C1706_=_C1716( C1706 C1716 ) C1706_=_C1717( C1706 C1717 ) C1706_=_C1718( C1706 C1718 ) C1706_=_C1719( C1706 C1719 ) \nC1706_=_C2569( C1706 C2569 ) C1707_=_C1708( C1707 C1708 ) C1707_=_C1709( C1707 C1709 ) C1707_=_C1710( C1707 C1710 ) C1707_=_C1711( C1707 C1711 ) C1707_=_C1712( C1707 C1712 ) \nC1707_=_C1713( C1707 C1713 ) C1707_=_C1716( C1707 C1716 ) C1707_=_C1717( C1707 C1717 ) C1707_=_C1718( C1707 C1718 ) C1707_=_C1719( C1707 C1719 ) C1707_=_C2293( C1707 C2293 ) \nC1708_=_C1709( C1708 C1709 ) C1708_=_C1710( C1708 C1710 ) C1708_=_C1711( C1708 C1711 ) C1708_=_C1712( C1708 C1712 ) C1708_=_C1713( C1708 C1713 ) C1708_=_C1716( C1708 C1716 ) \nC1708_=_C1717( C1708 C1717 ) C1708_=_C1718( C1708 C1718 ) C1708_=_C1719( C1708 C1719 ) C1708_=_C2294( C1708 C2294 ) C1708_=_C2471( C1708 C2471 ) C1708_=_C2897( C1708 C2897 ) \nC1709_=_C1710( C1709 C1710 ) C1709_=_C1711( C1709 C1711 ) C1709_=_C1712( C1709 C1712 ) C1709_=_C1713( C1709 C1713 ) C1709_=_C1716( C1709 C1716 ) C1709_=_C1717( C1709 C1717 ) \nC1709_=_C1718( C1709 C1718 ) C1709_=_C1719( C1709 C1719 ) C1709_=_C2795( C1709 C2795 ) C1710_=_C1711( C1710 C1711 ) C1710_=_C1712( C1710 C1712 ) C1710_=_C1713( C1710 C1713 ) \nC1710_=_C1716( C1710 C1716 ) C1710_=_C1717( C1710 C1717 ) C1710_=_C1718( C1710 C1718 ) C1710_=_C1719( C1710 C1719 ) C1710_=_C2295( C1710 C2295 ) C1710_=_C2395( C1710 C2395 ) \nC1711_=_C1712( C1711 C1712 ) C1711_=_C1713( C1711 C1713 ) C1711_=_C1716( C1711 C1716 ) C1711_=_C1717( C1711 C1717 ) C1711_=_C1718( C1711 C1718 ) C1711_=_C1719( C1711 C1719 ) \nC1711_=_C2297( C1711 C2297 ) C1711_=_C3594( C1711 C3594 ) C1712_=_C1713( C1712 C1713 ) C1712_=_C1716( C1712 C1716 ) C1712_=_C1717( C1712 C1717 ) C1712_=_C1718( C1712 C1718 ) \nC1712_=_C1719( C1712 C1719 ) C1712_=_C3835( C1712 C3835 ) C1712_=_C3880( C1712 C3880 ) C1713_=_C1716( C1713 C1716 ) C1713_=_C1717( C1713 C1717 ) C1713_=_C1718( C1713 C1718 ) \nC1713_=_C1719( C1713 C1719 ) C1713_=_C2474( C1713 C2474 ) C1713_=_C2901( C1713 C2901 ) C1716_=_C1717( C1716 C1717 ) C1716_=_C1718( C1716 C1718 ) C1716_=_C1719( C1716 C1719 ) \nC1716_=_C1760( C1716 C1760 ) C1716_=_C3770( C1716 C3770 ) C1716_=_C3828( C1716 C3828 ) C1716_=_C3897( C1716 C3897 ) C1716_=_C4038( C1716 C4038 ) C1716_=_C4052( C1716 C4052 ) \nC1717_=_C1718( C1717 C1718 ) C1717_=_C1719( C1717 C1719 ) C1717_=_C2301( C1717 C2301 ) C1718_=_C1719( C1718 C1719 ) C1718_=_C2302( C1718 C2302 ) C1718_=_C3590( C1718 C3590 ) \nC1718_=_C3971( C1718 C3971 ) C1719_=_C1956( C1719 C1956 ) C1719_=_C2616( C1719 C2616 ) C1719_=_C2803( C1719 C2803 ) C1719_=_C3965( C1719 C3965 ) C1719_=_C4054( C1719 C4054 ) \nC1740_=_C1743( C1740 C1743 ) C1740_=_C1746( C1740 C1746 ) C1740_=_C1749( C1740 C1749 ) C1740_=_C1750( C1740 C1750 ) C1740_=_C1751( C1740 C1751 ) C1740_=_C1752( C1740 C1752 ) \nC1740_=_C1753( C1740 C1753 ) C1740_=_C1757( C1740 C1757 ) C1740_=_C1758( C1740 C1758 ) C1740_=_C1759( C1740 C1759 ) C1740_=_C1760( C1740 C1760 ) C1740_=_C1761( C1740 C1761 ) \nC1740_=_C1762( C1740 C1762 ) C1740_=_C1764( C1740 C1764 ) C1743_=_C1746( C1743 C1746 ) C1743_=_C1749( C1743 C1749 ) C1743_=_C1750( C1743 C1750 ) C1743_=_C1751( C1743 C1751 ) \nC1743_=_C1752( C1743 C1752 ) C1743_=_C1753( C1743 C1753 ) C1743_=_C1757( C1743 C1757 ) C1743_=_C1758( C1743 C1758 ) C1743_=_C1759( C1743 C1759 ) C1743_=_C1760( C1743 C1760 ) \nC1743_=_C1761( C1743 C1761 ) C1743_=_C2194( C1743 C2194 ) C1743_=_C2250( C1743 C2250 ) C1743_=_C2254( C1743 C2254 ) C1743_=_C2255( C1743 C2255 ) C1743_=_C2258( C1743 C2258 ) \nC1743_=_C2262( C1743 C2262 ) C1743_=_C2263( C1743 C2263 ) C1743_=_C2265( C1743 C2265 ) C1746_=_C1749( C1746 C1749 ) C1746_=_C1750( C1746 C1750 ) C1746_=_C1751( C1746 C1751 ) \nC1746_=_C1752( C1746 C1752 ) C1746_=_C1753( C1746 C1753 ) C1746_=_C1757( C1746 C1757 ) C1746_=_C1758( C1746 C1758 ) C1746_=_C1759( C1746 C1759 ) C1746_=_C1760( C1746 C1760 ) \nC1746_=_C1761( C1746 C1761 ) C1746_=_C1944( C1746 C1944 ) C1746_=_C2387( C1746 C2387 ) C1746_=_C2810( C1746 C2810 ) C1749_=_C1750( C1749 C1750 ) C1749_=_C1751( C1749 C1751 ) \nC1749_=_C1752( C1749 C1752 ) C1749_=_C1753( C1749 C1753 ) C1749_=_C1757( C1749 C1757 ) C1749_=_C1758( C1749 C1758 ) C1749_=_C1759( C1749 C1759 ) C1749_=_C1760( C1749 C1760 ) \nC1749_=_C1761( C1749 C1761 ) C1749_=_C1945( C1749 C1945 ) C1749_=_C2390( C1749 C2390 ) C1749_=_C3159( C1749 C3159 ) C1750_=_C1751( C1750 C1751 ) C1750_=_C1752( C1750 C1752 ) \nC1750_=_C1753( C1750 C1753 ) C1750_=_C1757( C1750 C1757 ) C1750_=_C1758( C1750 C1758 ) C1750_=_C1759( C1750 C1759 ) C1750_=_C1760( C1750 C1760 ) C1750_=_C1761( C1750 C1761 ) \nC1750_=_C1946( C1750 C1946 ) C1751_=_C1752( C1751 C1752 ) C1751_=_C1753( C1751 C1753 ) C1751_=_C1757( C1751 C1757 ) C1751_=_C1758( C1751 C1758 ) C1751_=_C1759( C1751 C1759 ) \nC1751_=_C1760( C1751 C1760 ) C1751_=_C1761( C1751 C1761 ) C1751_=_C3410( C1751 C3410 ) C1752_=_C1753( C1752 C1753 ) C1752_=_C1757( C1752 C1757 ) C1752_=_C1758( C1752 C1758 ) \nC1752_=_C1759( C1752 C1759 ) C1752_=_C1760( C1752 C1760 ) C1752_=_C1761( C1752 C1761 ) C1752_=_C3060( C1752 C3060 ) C1752_=_C3511( C1752 C3511 ) C1753_=_C1757( C1753 C1757 ) \nC1753_=_C1758( C1753 C1758 ) C1753_=_C1759( C1753 C1759 ) C1753_=_C1760( C1753 C1760 ) C1753_=_C1761( C1753 C1761 ) C1753_=_C1949( C1753 C1949 ) C1753_=_C3672( C1753 C3672 ) \nC1757_=_C1758( C1757 C1758 ) C1757_=_C1759( C1757 C1759 ) C1757_=_C1760( C1757 C1760 ) C1757_=_C1761( C1757 C1761 ) C1757_=_C3891( C1757 C3891 ) C1758_=_C1759( C1758 C1759 ) \nC1758_=_C1760( C1758 C1760 ) C1758_=_C1761( C1758 C1761 ) C1758_=_C2473( C1758 C2473 ) C1758_=_C3892( C1758 C3892 ) C1758_=_C3912( C1758 C3912 ) C1758_=_C3913( C1758 C3913 ) \nC1759_=_C1760( C1759 C1760 ) C1759_=_C1761( C1759 C1761 ) C1759_=_C1951( C1759 C1951 ) C1759_=_C4035( C1759 C4035 ) C1760_=_C1761( C1760 C1761 ) C1760_=_C3770( C1760 C3770 ) \nC1760_=_C3828( C1760 C3828 ) C1760_=_C3897( C1760 C3897 ) C1760_=_C4038( C1760 C4038 ) C1760_=_C4052( C1760 C4052 ) C1761_=_C1954( C1761 C1954 ) C1761_=_C2802( C1761 C2802 ) \nC1762_=_C1764( C1762 C1764 ) C1762_=_C1941( C1762 C1941 ) C1762_=_C1944( C1762 C1944 ) C1762_=_C1945( C1762 C1945 ) C1762_=_C1946( C1762 C1946 ) C1762_=_C1947( C1762 C1947 ) \nC1762_=_C1948( C1762 C1948 ) C1762_=_C1949( C1762 C1949 ) C1762_=_C1951( C1762 C1951 ) C1762_=_C1953( C1762 C1953 ) C1762_=_C1954( C1762 C1954 ) C1762_=_C1955( C1762 C1955 ) \nC1762_=_C1956( C1762 C1956 ) C1764_=_C2194( C1764 C2194 ) C1764_=_C2197( C1764 C2197 ) C1764_=_C2199( C1764 C2199 ) C1764_=_C2202( C1764 C2202 ) C1764_=_C2203( C1764 C2203 ) \nC1764_=_C2207( C1764 C2207 ) C1764_=_C2208( C1764 C2208 ) C1764_=_C2209( C1764 C2209 ) C1764_=_C2210( C1764 C2210 ) C1764_=_C2211( C1764 C2211 ) C1764_=_C2212( C1764 C2212 ) \nC1764_=_C2213( C1764 C2213 ) C1796_=_C1930( C1796 C1930 ) C1796_=_C2063( C1796 C2063 ) C1796_=_C2163( C1796 C2163 ) C1796_=_C2237( C1796 C2237 ) C1796_=_C2605( C1796 C2605 ) \nC1796_=_C2810( C1796 C2810 ) C1796_=_C2851( C1796 C2851 ) C1796_=_C3208( C1796 C3208 ) C1796_=_C3325( C1796 C3325 ) C1796_=_C3395( C1796 C3395 ) C1796_=_C3592( C1796 C3592 ) \nC1796_=_C3593( C1796 C3593 ) C1796_=_C3594( C1796 C3594 ) C1796_=_C3595(</w:t>
      </w:r>
    </w:p>
    <w:p>
      <w:pPr>
        <w:pStyle w:val="PreformattedText"/>
        <w:bidi w:val="0"/>
        <w:spacing w:before="0" w:after="0"/>
        <w:jc w:val="left"/>
        <w:rPr/>
      </w:pPr>
      <w:r>
        <w:rPr/>
        <w:t xml:space="preserve"> </w:t>
      </w:r>
      <w:r>
        <w:rPr/>
        <w:t>C1796 C3595 ) C1796_=_C3598( C1796 C3598 ) C1796_=_C3599( C1796 C3599 ) C1796_=_C3601( C1796 C3601 ) \nC1796_=_C3602( C1796 C3602 ) C1823_=_C3052( C1823 C3052 ) C1823_=_C3147( C1823 C3147 ) C1823_=_C3348( C1823 C3348 ) C1823_=_C3477( C1823 C3477 ) C1823_=_C3491( C1823 C3491 ) \nC1823_=_C3527( C1823 C3527 ) C1823_=_C3576( C1823 C3576 ) C1823_=_C3931( C1823 C3931 ) C1823_=_C3948( C1823 C3948 ) C1823_=_C3988( C1823 C3988 ) C1823_=_C3991( C1823 C3991 ) \nC1823_=_C4082( C1823 C4082 ) C1823_=_C4083( C1823 C4083 ) C1823_=_C4085( C1823 C4085 ) C1831_=_C1842( C1831 C1842 ) C1831_=_C1873( C1831 C1873 ) C1831_=_C2072( C1831 C2072 ) \nC1831_=_C2106( C1831 C2106 ) C1831_=_C2174( C1831 C2174 ) C1831_=_C2250( C1831 C2250 ) C1831_=_C2289( C1831 C2289 ) C1831_=_C2290( C1831 C2290 ) C1831_=_C2292( C1831 C2292 ) \nC1831_=_C2293( C1831 C2293 ) C1831_=_C2294( C1831 C2294 ) C1831_=_C2295( C1831 C2295 ) C1831_=_C2297( C1831 C2297 ) C1831_=_C2299( C1831 C2299 ) C1831_=_C2301( C1831 C2301 ) \nC1831_=_C2302( C1831 C2302 ) C1831_=_C2303( C1831 C2303 ) C1842_=_C2114( C1842 C2114 ) C1842_=_C2189( C1842 C2189 ) C1842_=_C2281( C1842 C2281 ) C1842_=_C2418( C1842 C2418 ) \nC1842_=_C2969( C1842 C2969 ) C1842_=_C3307( C1842 C3307 ) C1842_=_C3437( C1842 C3437 ) C1842_=_C3672( C1842 C3672 ) C1842_=_C3912( C1842 C3912 ) C1842_=_C3960( C1842 C3960 ) \nC1842_=_C3961( C1842 C3961 ) C1842_=_C3963( C1842 C3963 ) C1842_=_C3964( C1842 C3964 ) C1842_=_C3965( C1842 C3965 ) C1860_=_C1969( C1860 C1969 ) C1860_=_C2706( C1860 C2706 ) \nC1860_=_C2927( C1860 C2927 ) C1860_=_C3008( C1860 C3008 ) C1860_=_C3179( C1860 C3179 ) C1860_=_C3326( C1860 C3326 ) C1860_=_C3505( C1860 C3505 ) C1860_=_C3543( C1860 C3543 ) \nC1860_=_C3680( C1860 C3680 ) C1860_=_C3734( C1860 C3734 ) C1860_=_C3735( C1860 C3735 ) C1860_=_C3736( C1860 C3736 ) C1860_=_C3740( C1860 C3740 ) C1860_=_C3742( C1860 C3742 ) \nC1860_=_C3743( C1860 C3743 ) C1873_=_C2072( C1873 C2072 ) C1873_=_C2106( C1873 C2106 ) C1873_=_C2174( C1873 C2174 ) C1873_=_C2250( C1873 C2250 ) C1873_=_C2289( C1873 C2289 ) \nC1873_=_C2290( C1873 C2290 ) C1873_=_C2292( C1873 C2292 ) C1873_=_C2293( C1873 C2293 ) C1873_=_C2294( C1873 C2294 ) C1873_=_C2295( C1873 C2295 ) C1873_=_C2297( C1873 C2297 ) \nC1873_=_C2299( C1873 C2299 ) C1873_=_C2301( C1873 C2301 ) C1873_=_C2302( C1873 C2302 ) C1873_=_C2303( C1873 C2303 ) C1912_=_C1916( C1912 C1916 ) C1912_=_C2492( C1912 C2492 ) \nC1912_=_C2612( C1912 C2612 ) C1912_=_C2672( C1912 C2672 ) C1912_=_C2766( C1912 C2766 ) C1912_=_C3108( C1912 C3108 ) C1912_=_C3651( C1912 C3651 ) C1912_=_C3686( C1912 C3686 ) \nC1912_=_C3696( C1912 C3696 ) C1912_=_C3709( C1912 C3709 ) C1912_=_C3768( C1912 C3768 ) C1912_=_C3796( C1912 C3796 ) C1912_=_C3815( C1912 C3815 ) C1912_=_C3826( C1912 C3826 ) \nC1912_=_C3919( C1912 C3919 ) C1912_=_C4035( C1912 C4035 ) C1912_=_C4036( C1912 C4036 ) C1912_=_C4038( C1912 C4038 ) C1912_=_C4039( C1912 C4039 ) C1912_=_C4041( C1912 C4041 ) \nC1916_=_C2141( C1916 C2141 ) C1916_=_C2444( C1916 C2444 ) C1916_=_C2461( C1916 C2461 ) C1916_=_C2654( C1916 C2654 ) C1916_=_C2695( C1916 C2695 ) C1916_=_C2771( C1916 C2771 ) \nC1916_=_C2789( C1916 C2789 ) C1916_=_C2860( C1916 C2860 ) C1916_=_C2985( C1916 C2985 ) C1916_=_C3032( C1916 C3032 ) C1916_=_C3159( C1916 C3159 ) C1916_=_C3256( C1916 C3256 ) \nC1916_=_C3281( C1916 C3281 ) C1916_=_C3364( C1916 C3364 ) C1916_=_C3610( C1916 C3610 ) C1916_=_C3808( C1916 C3808 ) C1916_=_C3879( C1916 C3879 ) C1930_=_C2063( C1930 C2063 ) \nC1930_=_C2163( C1930 C2163 ) C1930_=_C2237( C1930 C2237 ) C1930_=_C2605( C1930 C2605 ) C1930_=_C2810( C1930 C2810 ) C1930_=_C2851( C1930 C2851 ) C1930_=_C3208( C1930 C3208 ) \nC1930_=_C3325( C1930 C3325 ) C1930_=_C3395( C1930 C3395 ) C1930_=_C3592( C1930 C3592 ) C1930_=_C3593( C1930 C3593 ) C1930_=_C3594( C1930 C3594 ) C1930_=_C3595( C1930 C3595 ) \nC1930_=_C3598( C1930 C3598 ) C1930_=_C3599( C1930 C3599 ) C1930_=_C3601( C1930 C3601 ) C1930_=_C3602( C1930 C3602 ) C1941_=_C1944( C1941 C1944 ) C1941_=_C1945( C1941 C1945 ) \nC1941_=_C1946( C1941 C1946 ) C1941_=_C1947( C1941 C1947 ) C1941_=_C1948( C1941 C1948 ) C1941_=_C1949( C1941 C1949 ) C1941_=_C1951( C1941 C1951 ) C1941_=_C1953( C1941 C1953 ) \nC1941_=_C1954( C1941 C1954 ) C1941_=_C1955( C1941 C1955 ) C1941_=_C1956( C1941 C1956 ) C1941_=_C2025( C1941 C2025 ) C1941_=_C2028( C1941 C2028 ) C1944_=_C1945( C1944 C1945 ) \nC1944_=_C1946( C1944 C1946 ) C1944_=_C1947( C1944 C1947 ) C1944_=_C1948( C1944 C1948 ) C1944_=_C1949( C1944 C1949 ) C1944_=_C1951( C1944 C1951 ) C1944_=_C1953( C1944 C1953 ) \nC1944_=_C1954( C1944 C1954 ) C1944_=_C1955( C1944 C1955 ) C1944_=_C1956( C1944 C1956 ) C1944_=_C2387( C1944 C2387 ) C1944_=_C2810( C1944 C2810 ) C1945_=_C1946( C1945 C1946 ) \nC1945_=_C1947( C1945 C1947 ) C1945_=_C1948( C1945 C1948 ) C1945_=_C1949( C1945 C1949 ) C1945_=_C1951( C1945 C1951 ) C1945_=_C1953( C1945 C1953 ) C1945_=_C1954( C1945 C1954 ) \nC1945_=_C1955( C1945 C1955 ) C1945_=_C1956( C1945 C1956 ) C1945_=_C2390( C1945 C2390 ) C1945_=_C3159( C1945 C3159 ) C1946_=_C1947( C1946 C1947 ) C1946_=_C1948( C1946 C1948 ) \nC1946_=_C1949( C1946 C1949 ) C1946_=_C1951( C1946 C1951 ) C1946_=_C1953( C1946 C1953 ) C1946_=_C1954( C1946 C1954 ) C1946_=_C1955( C1946 C1955 ) C1946_=_C1956( C1946 C1956 ) \nC1947_=_C1948( C1947 C1948 ) C1947_=_C1949( C1947 C1949 ) C1947_=_C1951( C1947 C1951 ) C1947_=_C1953( C1947 C1953 ) C1947_=_C1954( C1947 C1954 ) C1947_=_C1955( C1947 C1955 ) \nC1947_=_C1956( C1947 C1956 ) C1947_=_C3576( C1947 C3576 ) C1948_=_C1949( C1948 C1949 ) C1948_=_C1951( C1948 C1951 ) C1948_=_C1953( C1948 C1953 ) C1948_=_C1954( C1948 C1954 ) \nC1948_=_C1955( C1948 C1955 ) C1948_=_C1956( C1948 C1956 ) C1948_=_C3649( C1948 C3649 ) C1948_=_C3650( C1948 C3650 ) C1948_=_C3651( C1948 C3651 ) C1948_=_C3652( C1948 C3652 ) \nC1949_=_C1951( C1949 C1951 ) C1949_=_C1953( C1949 C1953 ) C1949_=_C1954( C1949 C1954 ) C1949_=_C1955( C1949 C1955 ) C1949_=_C1956( C1949 C1956 ) C1949_=_C3672( C1949 C3672 ) \nC1951_=_C1953( C1951 C1953 ) C1951_=_C1954( C1951 C1954 ) C1951_=_C1955( C1951 C1955 ) C1951_=_C1956( C1951 C1956 ) C1951_=_C4035( C1951 C4035 ) C1953_=_C1954( C1953 C1954 ) \nC1953_=_C1955( C1953 C1955 ) C1953_=_C1956( C1953 C1956 ) C1953_=_C3586( C1953 C3586 ) C1953_=_C3968( C1953 C3968 ) C1954_=_C1955( C1954 C1955 ) C1954_=_C1956( C1954 C1956 ) \nC1954_=_C2802( C1954 C2802 ) C1955_=_C1956( C1955 C1956 ) C1955_=_C4083( C1955 C4083 ) C1956_=_C2616( C1956 C2616 ) C1956_=_C2803( C1956 C2803 ) C1956_=_C3965( C1956 C3965 ) \nC1956_=_C4054( C1956 C4054 ) C1969_=_C2706( C1969 C2706 ) C1969_=_C2927( C1969 C2927 ) C1969_=_C3008( C1969 C3008 ) C1969_=_C3179( C1969 C3179 ) C1969_=_C3326( C1969 C3326 ) \nC1969_=_C3505( C1969 C3505 ) C1969_=_C3543( C1969 C3543 ) C1969_=_C3680( C1969 C3680 ) C1969_=_C3734( C1969 C3734 ) C1969_=_C3735( C1969 C3735 ) C1969_=_C3736( C1969 C3736 ) \nC1969_=_C3740( C1969 C3740 ) C1969_=_C3742( C1969 C3742 ) C1969_=_C3743( C1969 C3743 ) C2025_=_C2028( C2025 C2028 ) C2025_=_C2047( C2025 C2047 ) C2025_=_C2084( C2025 C2084 ) \nC2025_=_C2168( C2025 C2168 ) C2025_=_C2496( C2025 C2496 ) C2025_=_C2628( C2025 C2628 ) C2025_=_C2786( C2025 C2786 ) C2025_=_C2998( C2025 C2998 ) C2025_=_C3547( C2025 C3547 ) \nC2025_=_C3749( C2025 C3749 ) C2025_=_C4026( C2025 C4026 ) C2025_=_C4095( C2025 C4095 ) C2025_=_C4096( C2025 C4096 ) C2028_=_C2173( C2028 C2173 ) C2028_=_C2500( C2028 C2500 ) \nC2028_=_C2788( C2028 C2788 ) C2028_=_C3001( C2028 C3001 ) C2028_=_C3754( C2028 C3754 ) C2028_=_C3779( C2028 C3779 ) C2028_=_C4106( C2028 C4106 ) C2039_=_C2046( C2039 C2046 ) \nC2039_=_C2047( C2039 C2047 ) C2039_=_C2079( C2039 C2079 ) C2039_=_C2604( C2039 C2604 ) C2039_=_C2620( C2039 C2620 ) C2039_=_C3458( C2039 C3458 ) C2039_=_C3542( C2039 C3542 ) \nC2039_=_C3580( C2039 C3580 ) C2039_=_C3582( C2039 C3582 ) C2039_=_C3586( C2039 C3586 ) C2039_=_C3588( C2039 C3588 ) C2039_=_C3589( C2039 C3589 ) C2039_=_C3590( C2039 C3590 ) \nC2046_=_C2047( C2046 C2047 ) C2046_=_C2365( C2046 C2365 ) C2046_=_C2614( C2046 C2614 ) C2046_=_C2692( C2046 C2692 ) C2046_=_C3267( C2046 C3267 ) C2046_=_C3347( C2046 C3347 ) \nC2046_=_C3698( C2046 C3698 ) C2046_=_C3748( C2046 C3748 ) C2046_=_C4043( C2046 C4043 ) C2046_=_C4064( C2046 C4064 ) C2046_=_C4068( C2046 C4068 ) C2047_=_C2084( C2047 C2084 ) \nC2047_=_C2168( C2047 C2168 ) C2047_=_C2496( C2047 C2496 ) C2047_=_C2628( C2047 C2628 ) C2047_=_C2786( C2047 C2786 ) C2047_=_C2998( C2047 C2998 ) C2047_=_C3547( C2047 C3547 ) \nC2047_=_C3749( C2047 C3749 ) C2047_=_C4026( C2047 C4026 ) C2047_=_C4095( C2047 C4095 ) C2047_=_C4096( C2047 C4096 ) C2063_=_C2163( C2063 C2163 ) C2063_=_C2237( C2063 C2237 ) \nC2063_=_C2605( C2063 C2605 ) C2063_=_C2810( C2063 C2810 ) C2063_=_C2851( C2063 C2851 ) C2063_=_C3208( C2063 C3208 ) C2063_=_C3325( C2063 C3325 ) C2063_=_C3395( C2063 C3395 ) \nC2063_=_C3592( C2063 C3592 ) C2063_=_C3593( C2063 C3593 ) C2063_=_C3594( C2063 C3594 ) C2063_=_C3595( C2063 C3595 ) C2063_=_C3598( C2063 C3598 ) C2063_=_C3599( C2063 C3599 ) \nC2063_=_C3601( C2063 C3601 ) C2063_=_C3602( C2063 C3602 ) C2072_=_C2079( C2072 C2079 ) C2072_=_C2084( C2072 C2084 ) C2072_=_C2106( C2072 C2106 ) C2072_=_C2174( C2072 C2174 ) \nC2072_=_C2250( C2072 C2250 ) C2072_=_C2289( C2072 C2289 ) C2072_=_C2290( C2072 C2290 ) C2072_=_C2292( C2072 C2292 ) C2072_=_C2293( C2072 C2293 ) C2072_=_C2294( C2072 C2294 ) \nC2072_=_C2295( C2072 C2295 ) C2072_=_C2297( C2072 C2297 ) C2072_=_C2299( C2072 C2299 ) C2072_=_C2301( C2072 C2301 ) C2072_=_C2302( C2072 C2302 ) C2072_=_C2303( C2072 C2303 ) \nC2079_=_C2084( C2079 C2084 ) C2079_=_C2604( C2079 C2604 ) C2079_=_C2620( C2079 C2620 ) C2079_=_C3458( C2079 C3458 ) C2079_=_C3542( C2079 C3542 ) C2079_=_C3580( C2079 C3580 ) \nC2079_=_C3582( C2079 C3582 ) C2079_=_C3586( C2079 C3586 ) C2079_=_C3588( C2079 C3588 ) C2079_=_C3589( C2079 C3589 ) C2079_=_C3590( C2079 C3590 ) C2084_=_C2168( C2084 C2168 ) \nC2084_=_C2496( C2084 C2496 ) C2084_=_C2628( C2084 C2628 ) C2084_=_C2786( C2084 C2786 ) C2084_=_C2998( C2084 C2998 ) C2084_=_C3547(</w:t>
      </w:r>
    </w:p>
    <w:p>
      <w:pPr>
        <w:pStyle w:val="PreformattedText"/>
        <w:bidi w:val="0"/>
        <w:spacing w:before="0" w:after="0"/>
        <w:jc w:val="left"/>
        <w:rPr/>
      </w:pPr>
      <w:r>
        <w:rPr/>
        <w:t xml:space="preserve"> </w:t>
      </w:r>
      <w:r>
        <w:rPr/>
        <w:t>C2084 C3547 ) C2084_=_C3749( C2084 C3749 ) \nC2084_=_C4026( C2084 C4026 ) C2084_=_C4095( C2084 C4095 ) C2084_=_C4096( C2084 C4096 ) C2106_=_C2114( C2106 C2114 ) C2106_=_C2174( C2106 C2174 ) C2106_=_C2250( C2106 C2250 ) \nC2106_=_C2289( C2106 C2289 ) C2106_=_C2290( C2106 C2290 ) C2106_=_C2292( C2106 C2292 ) C2106_=_C2293( C2106 C2293 ) C2106_=_C2294( C2106 C2294 ) C2106_=_C2295( C2106 C2295 ) \nC2106_=_C2297( C2106 C2297 ) C2106_=_C2299( C2106 C2299 ) C2106_=_C2301( C2106 C2301 ) C2106_=_C2302( C2106 C2302 ) C2106_=_C2303( C2106 C2303 ) C2114_=_C2189( C2114 C2189 ) \nC2114_=_C2281( C2114 C2281 ) C2114_=_C2418( C2114 C2418 ) C2114_=_C2969( C2114 C2969 ) C2114_=_C3307( C2114 C3307 ) C2114_=_C3437( C2114 C3437 ) C2114_=_C3672( C2114 C3672 ) \nC2114_=_C3912( C2114 C3912 ) C2114_=_C3960( C2114 C3960 ) C2114_=_C3961( C2114 C3961 ) C2114_=_C3963( C2114 C3963 ) C2114_=_C3964( C2114 C3964 ) C2114_=_C3965( C2114 C3965 ) \nC2141_=_C2444( C2141 C2444 ) C2141_=_C2461( C2141 C2461 ) C2141_=_C2654( C2141 C2654 ) C2141_=_C2695( C2141 C2695 ) C2141_=_C2771( C2141 C2771 ) C2141_=_C2789( C2141 C2789 ) \nC2141_=_C2860( C2141 C2860 ) C2141_=_C2985( C2141 C2985 ) C2141_=_C3032( C2141 C3032 ) C2141_=_C3159( C2141 C3159 ) C2141_=_C3256( C2141 C3256 ) C2141_=_C3281( C2141 C3281 ) \nC2141_=_C3364( C2141 C3364 ) C2141_=_C3610( C2141 C3610 ) C2141_=_C3808( C2141 C3808 ) C2141_=_C3879( C2141 C3879 ) C2163_=_C2168( C2163 C2168 ) C2163_=_C2173( C2163 C2173 ) \nC2163_=_C2237( C2163 C2237 ) C2163_=_C2605( C2163 C2605 ) C2163_=_C2810( C2163 C2810 ) C2163_=_C2851( C2163 C2851 ) C2163_=_C3208( C2163 C3208 ) C2163_=_C3325( C2163 C3325 ) \nC2163_=_C3395( C2163 C3395 ) C2163_=_C3592( C2163 C3592 ) C2163_=_C3593( C2163 C3593 ) C2163_=_C3594( C2163 C3594 ) C2163_=_C3595( C2163 C3595 ) C2163_=_C3598( C2163 C3598 ) \nC2163_=_C3599( C2163 C3599 ) C2163_=_C3601( C2163 C3601 ) C2163_=_C3602( C2163 C3602 ) C2168_=_C2173( C2168 C2173 ) C2168_=_C2496( C2168 C2496 ) C2168_=_C2628( C2168 C2628 ) \nC2168_=_C2786( C2168 C2786 ) C2168_=_C2998( C2168 C2998 ) C2168_=_C3547( C2168 C3547 ) C2168_=_C3749( C2168 C3749 ) C2168_=_C4026( C2168 C4026 ) C2168_=_C4095( C2168 C4095 ) \nC2168_=_C4096( C2168 C4096 ) C2173_=_C2500( C2173 C2500 ) C2173_=_C2788( C2173 C2788 ) C2173_=_C3001( C2173 C3001 ) C2173_=_C3754( C2173 C3754 ) C2173_=_C3779( C2173 C3779 ) \nC2173_=_C4106( C2173 C4106 ) C2174_=_C2189( C2174 C2189 ) C2174_=_C2250( C2174 C2250 ) C2174_=_C2289( C2174 C2289 ) C2174_=_C2290( C2174 C2290 ) C2174_=_C2292( C2174 C2292 ) \nC2174_=_C2293( C2174 C2293 ) C2174_=_C2294( C2174 C2294 ) C2174_=_C2295( C2174 C2295 ) C2174_=_C2297( C2174 C2297 ) C2174_=_C2299( C2174 C2299 ) C2174_=_C2301( C2174 C2301 ) \nC2174_=_C2302( C2174 C2302 ) C2174_=_C2303( C2174 C2303 ) C2189_=_C2281( C2189 C2281 ) C2189_=_C2418( C2189 C2418 ) C2189_=_C2969( C2189 C2969 ) C2189_=_C3307( C2189 C3307 ) \nC2189_=_C3437( C2189 C3437 ) C2189_=_C3672( C2189 C3672 ) C2189_=_C3912( C2189 C3912 ) C2189_=_C3960( C2189 C3960 ) C2189_=_C3961( C2189 C3961 ) C2189_=_C3963( C2189 C3963 ) \nC2189_=_C3964( C2189 C3964 ) C2189_=_C3965( C2189 C3965 ) C2194_=_C2197( C2194 C2197 ) C2194_=_C2199( C2194 C2199 ) C2194_=_C2202( C2194 C2202 ) C2194_=_C2203( C2194 C2203 ) \nC2194_=_C2207( C2194 C2207 ) C2194_=_C2208( C2194 C2208 ) C2194_=_C2209( C2194 C2209 ) C2194_=_C2210( C2194 C2210 ) C2194_=_C2211( C2194 C2211 ) C2194_=_C2212( C2194 C2212 ) \nC2194_=_C2213( C2194 C2213 ) C2194_=_C2250( C2194 C2250 ) C2194_=_C2254( C2194 C2254 ) C2194_=_C2255( C2194 C2255 ) C2194_=_C2258( C2194 C2258 ) C2194_=_C2262( C2194 C2262 ) \nC2194_=_C2263( C2194 C2263 ) C2194_=_C2265( C2194 C2265 ) C2197_=_C2199( C2197 C2199 ) C2197_=_C2202( C2197 C2202 ) C2197_=_C2203( C2197 C2203 ) C2197_=_C2207( C2197 C2207 ) \nC2197_=_C2208( C2197 C2208 ) C2197_=_C2209( C2197 C2209 ) C2197_=_C2210( C2197 C2210 ) C2197_=_C2211( C2197 C2211 ) C2197_=_C2212( C2197 C2212 ) C2197_=_C2213( C2197 C2213 ) \nC2197_=_C2586( C2197 C2586 ) C2199_=_C2202( C2199 C2202 ) C2199_=_C2203( C2199 C2203 ) C2199_=_C2207( C2199 C2207 ) C2199_=_C2208( C2199 C2208 ) C2199_=_C2209( C2199 C2209 ) \nC2199_=_C2210( C2199 C2210 ) C2199_=_C2211( C2199 C2211 ) C2199_=_C2212( C2199 C2212 ) C2199_=_C2213( C2199 C2213 ) C2199_=_C2389( C2199 C2389 ) C2199_=_C2464( C2199 C2464 ) \nC2199_=_C2879( C2199 C2879 ) C2202_=_C2203( C2202 C2203 ) C2202_=_C2207( C2202 C2207 ) C2202_=_C2208( C2202 C2208 ) C2202_=_C2209( C2202 C2209 ) C2202_=_C2210( C2202 C2210 ) \nC2202_=_C2211( C2202 C2211 ) C2202_=_C2212( C2202 C2212 ) C2202_=_C2213( C2202 C2213 ) C2202_=_C2394( C2202 C2394 ) C2202_=_C3527( C2202 C3527 ) C2203_=_C2207( C2203 C2207 ) \nC2203_=_C2208( C2203 C2208 ) C2203_=_C2209( C2203 C2209 ) C2203_=_C2210( C2203 C2210 ) C2203_=_C2211( C2203 C2211 ) C2203_=_C2212( C2203 C2212 ) C2203_=_C2213( C2203 C2213 ) \nC2207_=_C2208( C2207 C2208 ) C2207_=_C2209( C2207 C2209 ) C2207_=_C2210( C2207 C2210 ) C2207_=_C2211( C2207 C2211 ) C2207_=_C2212( C2207 C2212 ) C2207_=_C2213( C2207 C2213 ) \nC2207_=_C2400( C2207 C2400 ) C2207_=_C2472( C2207 C2472 ) C2208_=_C2209( C2208 C2209 ) C2208_=_C2210( C2208 C2210 ) C2208_=_C2211( C2208 C2211 ) C2208_=_C2212( C2208 C2212 ) \nC2208_=_C2213( C2208 C2213 ) C2208_=_C2477( C2208 C2477 ) C2208_=_C3961( C2208 C3961 ) C2209_=_C2210( C2209 C2210 ) C2209_=_C2211( C2209 C2211 ) C2209_=_C2212( C2209 C2212 ) \nC2209_=_C2213( C2209 C2213 ) C2209_=_C2479( C2209 C2479 ) C2209_=_C3066( C2209 C3066 ) C2210_=_C2211( C2210 C2211 ) C2210_=_C2212( C2210 C2212 ) C2210_=_C2213( C2210 C2213 ) \nC2210_=_C3844( C2210 C3844 ) C2210_=_C3896( C2210 C3896 ) C2211_=_C2212( C2211 C2212 ) C2211_=_C2213( C2211 C2213 ) C2212_=_C2213( C2212 C2213 ) C2212_=_C2482( C2212 C2482 ) \nC2213_=_C2582( C2213 C2582 ) C2223_=_C2263( C2223 C2263 ) C2223_=_C2491( C2223 C2491 ) C2223_=_C2560( C2223 C2560 ) C2223_=_C2952( C2223 C2952 ) C2223_=_C3047( C2223 C3047 ) \nC2223_=_C3106( C2223 C3106 ) C2223_=_C3650( C2223 C3650 ) C2223_=_C3682( C2223 C3682 ) C2223_=_C3823( C2223 C3823 ) C2223_=_C3825( C2223 C3825 ) C2223_=_C3826( C2223 C3826 ) \nC2223_=_C3828( C2223 C3828 ) C2228_=_C2237( C2228 C2237 ) C2228_=_C2243( C2228 C2243 ) C2228_=_C2369( C2228 C2369 ) C2228_=_C2445( C2228 C2445 ) C2228_=_C2567( C2228 C2567 ) \nC2228_=_C2568( C2228 C2568 ) C2228_=_C2569( C2228 C2569 ) C2228_=_C2570( C2228 C2570 ) C2228_=_C2573( C2228 C2573 ) C2228_=_C2574( C2228 C2574 ) C2228_=_C2575( C2228 C2575 ) \nC2228_=_C2577( C2228 C2577 ) C2228_=_C2581( C2228 C2581 ) C2228_=_C2582( C2228 C2582 ) C2228_=_C2584( C2228 C2584 ) C2237_=_C2243( C2237 C2243 ) C2237_=_C2605( C2237 C2605 ) \nC2237_=_C2810( C2237 C2810 ) C2237_=_C2851( C2237 C2851 ) C2237_=_C3208( C2237 C3208 ) C2237_=_C3325( C2237 C3325 ) C2237_=_C3395( C2237 C3395 ) C2237_=_C3592( C2237 C3592 ) \nC2237_=_C3593( C2237 C3593 ) C2237_=_C3594( C2237 C3594 ) C2237_=_C3595( C2237 C3595 ) C2237_=_C3598( C2237 C3598 ) C2237_=_C3599( C2237 C3599 ) C2237_=_C3601( C2237 C3601 ) \nC2237_=_C3602( C2237 C3602 ) C2243_=_C2361( C2243 C2361 ) C2243_=_C2611( C2243 C2611 ) C2243_=_C3081( C2243 C3081 ) C2243_=_C3320( C2243 C3320 ) C2243_=_C3475( C2243 C3475 ) \nC2243_=_C3695( C2243 C3695 ) C2243_=_C3814( C2243 C3814 ) C2243_=_C3859( C2243 C3859 ) C2243_=_C3929( C2243 C3929 ) C2243_=_C4030( C2243 C4030 ) C2243_=_C4031( C2243 C4031 ) \nC2243_=_C4033( C2243 C4033 ) C2250_=_C2254( C2250 C2254 ) C2250_=_C2255( C2250 C2255 ) C2250_=_C2258( C2250 C2258 ) C2250_=_C2262( C2250 C2262 ) C2250_=_C2263( C2250 C2263 ) \nC2250_=_C2265( C2250 C2265 ) C2250_=_C2289( C2250 C2289 ) C2250_=_C2290( C2250 C2290 ) C2250_=_C2292( C2250 C2292 ) C2250_=_C2293( C2250 C2293 ) C2250_=_C2294( C2250 C2294 ) \nC2250_=_C2295( C2250 C2295 ) C2250_=_C2297( C2250 C2297 ) C2250_=_C2299( C2250 C2299 ) C2250_=_C2301( C2250 C2301 ) C2250_=_C2302( C2250 C2302 ) C2250_=_C2303( C2250 C2303 ) \nC2254_=_C2255( C2254 C2255 ) C2254_=_C2258( C2254 C2258 ) C2254_=_C2262( C2254 C2262 ) C2254_=_C2263( C2254 C2263 ) C2254_=_C2265( C2254 C2265 ) C2254_=_C2792( C2254 C2792 ) \nC2254_=_C2793( C2254 C2793 ) C2254_=_C2794( C2254 C2794 ) C2254_=_C2795( C2254 C2795 ) C2254_=_C2800( C2254 C2800 ) C2254_=_C2802( C2254 C2802 ) C2254_=_C2803( C2254 C2803 ) \nC2255_=_C2258( C2255 C2258 ) C2255_=_C2262( C2255 C2262 ) C2255_=_C2263( C2255 C2263 ) C2255_=_C2265( C2255 C2265 ) C2255_=_C2586( C2255 C2586 ) C2255_=_C2697( C2255 C2697 ) \nC2255_=_C2893( C2255 C2893 ) C2255_=_C2895( C2255 C2895 ) C2255_=_C2896( C2255 C2896 ) C2255_=_C2897( C2255 C2897 ) C2255_=_C2901( C2255 C2901 ) C2255_=_C2902( C2255 C2902 ) \nC2255_=_C2903( C2255 C2903 ) C2255_=_C2904( C2255 C2904 ) C2258_=_C2262( C2258 C2262 ) C2258_=_C2263( C2258 C2263 ) C2258_=_C2265( C2258 C2265 ) C2258_=_C2555( C2258 C2555 ) \nC2258_=_C2658( C2258 C2658 ) C2258_=_C2741( C2258 C2741 ) C2258_=_C2844( C2258 C2844 ) C2258_=_C2879( C2258 C2879 ) C2258_=_C2974( C2258 C2974 ) C2258_=_C3056( C2258 C3056 ) \nC2258_=_C3057( C2258 C3057 ) C2258_=_C3058( C2258 C3058 ) C2258_=_C3059( C2258 C3059 ) C2258_=_C3060( C2258 C3060 ) C2258_=_C3061( C2258 C3061 ) C2258_=_C3065( C2258 C3065 ) \nC2258_=_C3066( C2258 C3066 ) C2258_=_C3067( C2258 C3067 ) C2258_=_C3068( C2258 C3068 ) C2258_=_C3069( C2258 C3069 ) C2262_=_C2263( C2262 C2263 ) C2262_=_C2265( C2262 C2265 ) \nC2262_=_C2277( C2262 C2277 ) C2262_=_C2490( C2262 C2490 ) C2262_=_C2994( C2262 C2994 ) C2262_=_C3105( C2262 C3105 ) C2262_=_C3194( C2262 C3194 ) C2262_=_C3303( C2262 C3303 ) \nC2262_=_C3422( C2262 C3422 ) C2262_=_C3649( C2262 C3649 ) C2262_=_C3681( C2262 C3681 ) C2262_=_C3764( C2262 C3764 ) C2262_=_C3766( C2262 C3766 ) C2262_=_C3767( C2262 C3767 ) \nC2262_=_C3768( C2262 C3768 ) C2262_=_C3770( C2262 C3770 ) C2262_=_C3771( C2262 C3771 ) C2263_=_C2265( C2263 C2265 ) C2263_=_C2491( C2263 C2491 ) C2263_=_C2560( C2263 C2560 ) \nC2263_=_C2952( C2263 C2952 ) C2263_=_C3047( C2263 C3047 ) C2263_=_C3106( C2263 C3106 ) C2263_=_C3650( C2263 C3650 ) C2263_=_C3682( C2263 C3682 ) C2263_=_C3823( C2263 C3823 ) \nC2263_=_C3825(</w:t>
      </w:r>
    </w:p>
    <w:p>
      <w:pPr>
        <w:pStyle w:val="PreformattedText"/>
        <w:bidi w:val="0"/>
        <w:spacing w:before="0" w:after="0"/>
        <w:jc w:val="left"/>
        <w:rPr/>
      </w:pPr>
      <w:r>
        <w:rPr/>
        <w:t xml:space="preserve"> </w:t>
      </w:r>
      <w:r>
        <w:rPr/>
        <w:t>C2263 C3825 ) C2263_=_C3826( C2263 C3826 ) C2263_=_C3828( C2263 C3828 ) C2265_=_C2334( C2265 C2334 ) C2265_=_C3410( C2265 C3410 ) C2265_=_C3511( C2265 C3511 ) \nC2265_=_C3836( C2265 C3836 ) C2265_=_C3880( C2265 C3880 ) C2265_=_C3891( C2265 C3891 ) C2265_=_C3892( C2265 C3892 ) C2265_=_C3893( C2265 C3893 ) C2265_=_C3894( C2265 C3894 ) \nC2265_=_C3895( C2265 C3895 ) C2265_=_C3896( C2265 C3896 ) C2265_=_C3897( C2265 C3897 ) C2265_=_C3898( C2265 C3898 ) C2268_=_C2277( C2268 C2277 ) C2268_=_C2281( C2268 C2281 ) \nC2268_=_C2282( C2268 C2282 ) C2268_=_C2463( C2268 C2463 ) C2268_=_C2464( C2268 C2464 ) C2268_=_C2466( C2268 C2466 ) C2268_=_C2467( C2268 C2467 ) C2268_=_C2468( C2268 C2468 ) \nC2268_=_C2469( C2268 C2469 ) C2268_=_C2470( C2268 C2470 ) C2268_=_C2471( C2268 C2471 ) C2268_=_C2472( C2268 C2472 ) C2268_=_C2473( C2268 C2473 ) C2268_=_C2474( C2268 C2474 ) \nC2268_=_C2476( C2268 C2476 ) C2268_=_C2477( C2268 C2477 ) C2268_=_C2478( C2268 C2478 ) C2268_=_C2479( C2268 C2479 ) C2268_=_C2480( C2268 C2480 ) C2268_=_C2481( C2268 C2481 ) \nC2268_=_C2482( C2268 C2482 ) C2277_=_C2281( C2277 C2281 ) C2277_=_C2282( C2277 C2282 ) C2277_=_C2490( C2277 C2490 ) C2277_=_C2994( C2277 C2994 ) C2277_=_C3105( C2277 C3105 ) \nC2277_=_C3194( C2277 C3194 ) C2277_=_C3303( C2277 C3303 ) C2277_=_C3422( C2277 C3422 ) C2277_=_C3649( C2277 C3649 ) C2277_=_C3681( C2277 C3681 ) C2277_=_C3764( C2277 C3764 ) \nC2277_=_C3766( C2277 C3766 ) C2277_=_C3767( C2277 C3767 ) C2277_=_C3768( C2277 C3768 ) C2277_=_C3770( C2277 C3770 ) C2277_=_C3771( C2277 C3771 ) C2281_=_C2282( C2281 C2282 ) \nC2281_=_C2418( C2281 C2418 ) C2281_=_C2969( C2281 C2969 ) C2281_=_C3307( C2281 C3307 ) C2281_=_C3437( C2281 C3437 ) C2281_=_C3672( C2281 C3672 ) C2281_=_C3912( C2281 C3912 ) \nC2281_=_C3960( C2281 C3960 ) C2281_=_C3961( C2281 C3961 ) C2281_=_C3963( C2281 C3963 ) C2281_=_C3964( C2281 C3964 ) C2281_=_C3965( C2281 C3965 ) C2282_=_C2360( C2282 C2360 ) \nC2282_=_C2476( C2282 C2476 ) C2282_=_C2610( C2282 C2610 ) C2282_=_C2970( C2282 C2970 ) C2282_=_C3080( C2282 C3080 ) C2282_=_C3308( C2282 C3308 ) C2282_=_C3438( C2282 C3438 ) \nC2282_=_C3461( C2282 C3461 ) C2282_=_C3472( C2282 C3472 ) C2282_=_C3812( C2282 C3812 ) C2282_=_C3913( C2282 C3913 ) C2282_=_C3960( C2282 C3960 ) C2282_=_C3967( C2282 C3967 ) \nC2282_=_C3968( C2282 C3968 ) C2282_=_C3969( C2282 C3969 ) C2282_=_C3970( C2282 C3970 ) C2282_=_C3971( C2282 C3971 ) C2289_=_C2290( C2289 C2290 ) C2289_=_C2292( C2289 C2292 ) \nC2289_=_C2293( C2289 C2293 ) C2289_=_C2294( C2289 C2294 ) C2289_=_C2295( C2289 C2295 ) C2289_=_C2297( C2289 C2297 ) C2289_=_C2299( C2289 C2299 ) C2289_=_C2301( C2289 C2301 ) \nC2289_=_C2302( C2289 C2302 ) C2289_=_C2303( C2289 C2303 ) C2290_=_C2292( C2290 C2292 ) C2290_=_C2293( C2290 C2293 ) C2290_=_C2294( C2290 C2294 ) C2290_=_C2295( C2290 C2295 ) \nC2290_=_C2297( C2290 C2297 ) C2290_=_C2299( C2290 C2299 ) C2290_=_C2301( C2290 C2301 ) C2290_=_C2302( C2290 C2302 ) C2290_=_C2303( C2290 C2303 ) C2290_=_C3008( C2290 C3008 ) \nC2292_=_C2293( C2292 C2293 ) C2292_=_C2294( C2292 C2294 ) C2292_=_C2295( C2292 C2295 ) C2292_=_C2297( C2292 C2297 ) C2292_=_C2299( C2292 C2299 ) C2292_=_C2301( C2292 C2301 ) \nC2292_=_C2302( C2292 C2302 ) C2292_=_C2303( C2292 C2303 ) C2292_=_C3325( C2292 C3325 ) C2292_=_C3326( C2292 C3326 ) C2293_=_C2294( C2293 C2294 ) C2293_=_C2295( C2293 C2295 ) \nC2293_=_C2297( C2293 C2297 ) C2293_=_C2299( C2293 C2299 ) C2293_=_C2301( C2293 C2301 ) C2293_=_C2302( C2293 C2302 ) C2293_=_C2303( C2293 C2303 ) C2294_=_C2295( C2294 C2295 ) \nC2294_=_C2297( C2294 C2297 ) C2294_=_C2299( C2294 C2299 ) C2294_=_C2301( C2294 C2301 ) C2294_=_C2302( C2294 C2302 ) C2294_=_C2303( C2294 C2303 ) C2294_=_C2471( C2294 C2471 ) \nC2294_=_C2897( C2294 C2897 ) C2295_=_C2297( C2295 C2297 ) C2295_=_C2299( C2295 C2299 ) C2295_=_C2301( C2295 C2301 ) C2295_=_C2302( C2295 C2302 ) C2295_=_C2303( C2295 C2303 ) \nC2295_=_C2395( C2295 C2395 ) C2297_=_C2299( C2297 C2299 ) C2297_=_C2301( C2297 C2301 ) C2297_=_C2302( C2297 C2302 ) C2297_=_C2303( C2297 C2303 ) C2297_=_C3594( C2297 C3594 ) \nC2299_=_C2301( C2299 C2301 ) C2299_=_C2302( C2299 C2302 ) C2299_=_C2303( C2299 C2303 ) C2301_=_C2302( C2301 C2302 ) C2301_=_C2303( C2301 C2303 ) C2302_=_C2303( C2302 C2303 ) \nC2302_=_C3590( C2302 C3590 ) C2302_=_C3971( C2302 C3971 ) C2303_=_C4085( C2303 C4085 ) C2331_=_C2334( C2331 C2334 ) C2331_=_C2358( C2331 C2358 ) C2331_=_C2608( C2331 C2608 ) \nC2331_=_C3076( C2331 C3076 ) C2331_=_C3470( C2331 C3470 ) C2331_=_C3809( C2331 C3809 ) C2331_=_C3835( C2331 C3835 ) C2331_=_C3836( C2331 C3836 ) C2331_=_C3838( C2331 C3838 ) \nC2331_=_C3839( C2331 C3839 ) C2331_=_C3841( C2331 C3841 ) C2331_=_C3842( C2331 C3842 ) C2331_=_C3844( C2331 C3844 ) C2331_=_C3847( C2331 C3847 ) C2334_=_C3410( C2334 C3410 ) \nC2334_=_C3511( C2334 C3511 ) C2334_=_C3836( C2334 C3836 ) C2334_=_C3880( C2334 C3880 ) C2334_=_C3891( C2334 C3891 ) C2334_=_C3892( C2334 C3892 ) C2334_=_C3893( C2334 C3893 ) \nC2334_=_C3894( C2334 C3894 ) C2334_=_C3895( C2334 C3895 ) C2334_=_C3896( C2334 C3896 ) C2334_=_C3897( C2334 C3897 ) C2334_=_C3898( C2334 C3898 ) C2344_=_C2358( C2344 C2358 ) \nC2344_=_C2360( C2344 C2360 ) C2344_=_C2361( C2344 C2361 ) C2344_=_C2363( C2344 C2363 ) C2344_=_C2365( C2344 C2365 ) C2344_=_C2367( C2344 C2367 ) C2344_=_C2602( C2344 C2602 ) \nC2344_=_C2603( C2344 C2603 ) C2344_=_C2604( C2344 C2604 ) C2344_=_C2605( C2344 C2605 ) C2344_=_C2606( C2344 C2606 ) C2344_=_C2607( C2344 C2607 ) C2344_=_C2608( C2344 C2608 ) \nC2344_=_C2610( C2344 C2610 ) C2344_=_C2611( C2344 C2611 ) C2344_=_C2612( C2344 C2612 ) C2344_=_C2614( C2344 C2614 ) C2344_=_C2615( C2344 C2615 ) C2344_=_C2616( C2344 C2616 ) \nC2358_=_C2360( C2358 C2360 ) C2358_=_C2361( C2358 C2361 ) C2358_=_C2363( C2358 C2363 ) C2358_=_C2365( C2358 C2365 ) C2358_=_C2367( C2358 C2367 ) C2358_=_C2608( C2358 C2608 ) \nC2358_=_C3076( C2358 C3076 ) C2358_=_C3470( C2358 C3470 ) C2358_=_C3809( C2358 C3809 ) C2358_=_C3835( C2358 C3835 ) C2358_=_C3836( C2358 C3836 ) C2358_=_C3838( C2358 C3838 ) \nC2358_=_C3839( C2358 C3839 ) C2358_=_C3841( C2358 C3841 ) C2358_=_C3842( C2358 C3842 ) C2358_=_C3844( C2358 C3844 ) C2358_=_C3847( C2358 C3847 ) C2360_=_C2361( C2360 C2361 ) \nC2360_=_C2363( C2360 C2363 ) C2360_=_C2365( C2360 C2365 ) C2360_=_C2367( C2360 C2367 ) C2360_=_C2476( C2360 C2476 ) C2360_=_C2610( C2360 C2610 ) C2360_=_C2970( C2360 C2970 ) \nC2360_=_C3080( C2360 C3080 ) C2360_=_C3308( C2360 C3308 ) C2360_=_C3438( C2360 C3438 ) C2360_=_C3461( C2360 C3461 ) C2360_=_C3472( C2360 C3472 ) C2360_=_C3812( C2360 C3812 ) \nC2360_=_C3913( C2360 C3913 ) C2360_=_C3960( C2360 C3960 ) C2360_=_C3967( C2360 C3967 ) C2360_=_C3968( C2360 C3968 ) C2360_=_C3969( C2360 C3969 ) C2360_=_C3970( C2360 C3970 ) \nC2360_=_C3971( C2360 C3971 ) C2361_=_C2363( C2361 C2363 ) C2361_=_C2365( C2361 C2365 ) C2361_=_C2367( C2361 C2367 ) C2361_=_C2611( C2361 C2611 ) C2361_=_C3081( C2361 C3081 ) \nC2361_=_C3320( C2361 C3320 ) C2361_=_C3475( C2361 C3475 ) C2361_=_C3695( C2361 C3695 ) C2361_=_C3814( C2361 C3814 ) C2361_=_C3859( C2361 C3859 ) C2361_=_C3929( C2361 C3929 ) \nC2361_=_C4030( C2361 C4030 ) C2361_=_C4031( C2361 C4031 ) C2361_=_C4033( C2361 C4033 ) C2363_=_C2365( C2363 C2365 ) C2363_=_C2367( C2363 C2367 ) C2363_=_C2493( C2363 C2493 ) \nC2363_=_C3082( C2363 C3082 ) C2363_=_C3109( C2363 C3109 ) C2363_=_C3476( C2363 C3476 ) C2363_=_C3652( C2363 C3652 ) C2363_=_C3687( C2363 C3687 ) C2363_=_C3817( C2363 C3817 ) \nC2363_=_C3841( C2363 C3841 ) C2363_=_C3967( C2363 C3967 ) C2363_=_C4031( C2363 C4031 ) C2363_=_C4036( C2363 C4036 ) C2363_=_C4052( C2363 C4052 ) C2363_=_C4053( C2363 C4053 ) \nC2363_=_C4054( C2363 C4054 ) C2365_=_C2367( C2365 C2367 ) C2365_=_C2614( C2365 C2614 ) C2365_=_C2692( C2365 C2692 ) C2365_=_C3267( C2365 C3267 ) C2365_=_C3347( C2365 C3347 ) \nC2365_=_C3698( C2365 C3698 ) C2365_=_C3748( C2365 C3748 ) C2365_=_C4043( C2365 C4043 ) C2365_=_C4064( C2365 C4064 ) C2365_=_C4068( C2365 C4068 ) C2367_=_C2615( C2367 C2615 ) \nC2367_=_C3086( C2367 C3086 ) C2367_=_C3481( C2367 C3481 ) C2367_=_C3619( C2367 C3619 ) C2367_=_C3702( C2367 C3702 ) C2367_=_C3807( C2367 C3807 ) C2367_=_C3821( C2367 C3821 ) \nC2367_=_C4046( C2367 C4046 ) C2367_=_C4053( C2367 C4053 ) C2367_=_C4094( C2367 C4094 ) C2369_=_C2445( C2369 C2445 ) C2369_=_C2567( C2369 C2567 ) C2369_=_C2568( C2369 C2568 ) \nC2369_=_C2569( C2369 C2569 ) C2369_=_C2570( C2369 C2570 ) C2369_=_C2573( C2369 C2573 ) C2369_=_C2574( C2369 C2574 ) C2369_=_C2575( C2369 C2575 ) C2369_=_C2577( C2369 C2577 ) \nC2369_=_C2581( C2369 C2581 ) C2369_=_C2582( C2369 C2582 ) C2369_=_C2584( C2369 C2584 ) C2385_=_C2387( C2385 C2387 ) C2385_=_C2388( C2385 C2388 ) C2385_=_C2389( C2385 C2389 ) \nC2385_=_C2390( C2385 C2390 ) C2385_=_C2391( C2385 C2391 ) C2385_=_C2392( C2385 C2392 ) C2385_=_C2393( C2385 C2393 ) C2385_=_C2394( C2385 C2394 ) C2385_=_C2395( C2385 C2395 ) \nC2385_=_C2397( C2385 C2397 ) C2385_=_C2399( C2385 C2399 ) C2385_=_C2400( C2385 C2400 ) C2385_=_C2401( C2385 C2401 ) C2385_=_C2402( C2385 C2402 ) C2385_=_C2406( C2385 C2406 ) \nC2385_=_C2444( C2385 C2444 ) C2387_=_C2388( C2387 C2388 ) C2387_=_C2389( C2387 C2389 ) C2387_=_C2390( C2387 C2390 ) C2387_=_C2391( C2387 C2391 ) C2387_=_C2392( C2387 C2392 ) \nC2387_=_C2393( C2387 C2393 ) C2387_=_C2394( C2387 C2394 ) C2387_=_C2395( C2387 C2395 ) C2387_=_C2397( C2387 C2397 ) C2387_=_C2399( C2387 C2399 ) C2387_=_C2400( C2387 C2400 ) \nC2387_=_C2401( C2387 C2401 ) C2387_=_C2402( C2387 C2402 ) C2387_=_C2406( C2387 C2406 ) C2387_=_C2810( C2387 C2810 ) C2388_=_C2389( C2388 C2389 ) C2388_=_C2390( C2388 C2390 ) \nC2388_=_C2391( C2388 C2391 ) C2388_=_C2392( C2388 C2392 ) C2388_=_C2393( C2388 C2393 ) C2388_=_C2394( C2388 C2394 ) C2388_=_C2395( C2388 C2395 ) C2388_=_C2397( C2388 C2397 ) \nC2388_=_C2399( C2388 C2399 ) C2388_=_C2400( C2388 C2400 ) C2388_=_C2401( C2388 C2401 ) C2388_=_C2402( C2388 C2402 ) C2388_=_C2406( C2388 C2406 ) C2389_=_C2390( C2389 C2390 ) \nC2389_=_C2391( C2389 C2391 ) C2389_=_C2392( C2389 C2392 ) C2389_=_C2393(</w:t>
      </w:r>
    </w:p>
    <w:p>
      <w:pPr>
        <w:pStyle w:val="PreformattedText"/>
        <w:bidi w:val="0"/>
        <w:spacing w:before="0" w:after="0"/>
        <w:jc w:val="left"/>
        <w:rPr/>
      </w:pPr>
      <w:r>
        <w:rPr/>
        <w:t xml:space="preserve"> </w:t>
      </w:r>
      <w:r>
        <w:rPr/>
        <w:t>C2389 C2393 ) C2389_=_C2394( C2389 C2394 ) C2389_=_C2395( C2389 C2395 ) C2389_=_C2397( C2389 C2397 ) \nC2389_=_C2399( C2389 C2399 ) C2389_=_C2400( C2389 C2400 ) C2389_=_C2401( C2389 C2401 ) C2389_=_C2402( C2389 C2402 ) C2389_=_C2406( C2389 C2406 ) C2389_=_C2464( C2389 C2464 ) \nC2389_=_C2879( C2389 C2879 ) C2390_=_C2391( C2390 C2391 ) C2390_=_C2392( C2390 C2392 ) C2390_=_C2393( C2390 C2393 ) C2390_=_C2394( C2390 C2394 ) C2390_=_C2395( C2390 C2395 ) \nC2390_=_C2397( C2390 C2397 ) C2390_=_C2399( C2390 C2399 ) C2390_=_C2400( C2390 C2400 ) C2390_=_C2401( C2390 C2401 ) C2390_=_C2402( C2390 C2402 ) C2390_=_C2406( C2390 C2406 ) \nC2390_=_C3159( C2390 C3159 ) C2391_=_C2392( C2391 C2392 ) C2391_=_C2393( C2391 C2393 ) C2391_=_C2394( C2391 C2394 ) C2391_=_C2395( C2391 C2395 ) C2391_=_C2397( C2391 C2397 ) \nC2391_=_C2399( C2391 C2399 ) C2391_=_C2400( C2391 C2400 ) C2391_=_C2401( C2391 C2401 ) C2391_=_C2402( C2391 C2402 ) C2391_=_C2406( C2391 C2406 ) C2391_=_C2568( C2391 C2568 ) \nC2391_=_C3320( C2391 C3320 ) C2392_=_C2393( C2392 C2393 ) C2392_=_C2394( C2392 C2394 ) C2392_=_C2395( C2392 C2395 ) C2392_=_C2397( C2392 C2397 ) C2392_=_C2399( C2392 C2399 ) \nC2392_=_C2400( C2392 C2400 ) C2392_=_C2401( C2392 C2401 ) C2392_=_C2402( C2392 C2402 ) C2392_=_C2406( C2392 C2406 ) C2392_=_C3059( C2392 C3059 ) C2392_=_C3422( C2392 C3422 ) \nC2393_=_C2394( C2393 C2394 ) C2393_=_C2395( C2393 C2395 ) C2393_=_C2397( C2393 C2397 ) C2393_=_C2399( C2393 C2399 ) C2393_=_C2400( C2393 C2400 ) C2393_=_C2401( C2393 C2401 ) \nC2393_=_C2402( C2393 C2402 ) C2393_=_C2406( C2393 C2406 ) C2393_=_C2470( C2393 C2470 ) C2393_=_C2896( C2393 C2896 ) C2394_=_C2395( C2394 C2395 ) C2394_=_C2397( C2394 C2397 ) \nC2394_=_C2399( C2394 C2399 ) C2394_=_C2400( C2394 C2400 ) C2394_=_C2401( C2394 C2401 ) C2394_=_C2402( C2394 C2402 ) C2394_=_C2406( C2394 C2406 ) C2394_=_C3527( C2394 C3527 ) \nC2395_=_C2397( C2395 C2397 ) C2395_=_C2399( C2395 C2399 ) C2395_=_C2400( C2395 C2400 ) C2395_=_C2401( C2395 C2401 ) C2395_=_C2402( C2395 C2402 ) C2395_=_C2406( C2395 C2406 ) \nC2397_=_C2399( C2397 C2399 ) C2397_=_C2400( C2397 C2400 ) C2397_=_C2401( C2397 C2401 ) C2397_=_C2402( C2397 C2402 ) C2397_=_C2406( C2397 C2406 ) C2397_=_C3796( C2397 C3796 ) \nC2399_=_C2400( C2399 C2400 ) C2399_=_C2401( C2399 C2401 ) C2399_=_C2402( C2399 C2402 ) C2399_=_C2406( C2399 C2406 ) C2399_=_C3823( C2399 C3823 ) C2400_=_C2401( C2400 C2401 ) \nC2400_=_C2402( C2400 C2402 ) C2400_=_C2406( C2400 C2406 ) C2400_=_C2472( C2400 C2472 ) C2401_=_C2402( C2401 C2402 ) C2401_=_C2406( C2401 C2406 ) C2401_=_C3839( C2401 C3839 ) \nC2401_=_C3894( C2401 C3894 ) C2402_=_C2406( C2402 C2406 ) C2402_=_C4043( C2402 C4043 ) C2402_=_C4046( C2402 C4046 ) C2418_=_C2969( C2418 C2969 ) C2418_=_C3307( C2418 C3307 ) \nC2418_=_C3437( C2418 C3437 ) C2418_=_C3672( C2418 C3672 ) C2418_=_C3912( C2418 C3912 ) C2418_=_C3960( C2418 C3960 ) C2418_=_C3961( C2418 C3961 ) C2418_=_C3963( C2418 C3963 ) \nC2418_=_C3964( C2418 C3964 ) C2418_=_C3965( C2418 C3965 ) C2444_=_C2461( C2444 C2461 ) C2444_=_C2654( C2444 C2654 ) C2444_=_C2695( C2444 C2695 ) C2444_=_C2771( C2444 C2771 ) \nC2444_=_C2789( C2444 C2789 ) C2444_=_C2860( C2444 C2860 ) C2444_=_C2985( C2444 C2985 ) C2444_=_C3032( C2444 C3032 ) C2444_=_C3159( C2444 C3159 ) C2444_=_C3256( C2444 C3256 ) \nC2444_=_C3281( C2444 C3281 ) C2444_=_C3364( C2444 C3364 ) C2444_=_C3610( C2444 C3610 ) C2444_=_C3808( C2444 C3808 ) C2444_=_C3879( C2444 C3879 ) C2445_=_C2461( C2445 C2461 ) \nC2445_=_C2567( C2445 C2567 ) C2445_=_C2568( C2445 C2568 ) C2445_=_C2569( C2445 C2569 ) C2445_=_C2570( C2445 C2570 ) C2445_=_C2573( C2445 C2573 ) C2445_=_C2574( C2445 C2574 ) \nC2445_=_C2575( C2445 C2575 ) C2445_=_C2577( C2445 C2577 ) C2445_=_C2581( C2445 C2581 ) C2445_=_C2582( C2445 C2582 ) C2445_=_C2584( C2445 C2584 ) C2461_=_C2654( C2461 C2654 ) \nC2461_=_C2695( C2461 C2695 ) C2461_=_C2771( C2461 C2771 ) C2461_=_C2789( C2461 C2789 ) C2461_=_C2860( C2461 C2860 ) C2461_=_C2985( C2461 C2985 ) C2461_=_C3032( C2461 C3032 ) \nC2461_=_C3159( C2461 C3159 ) C2461_=_C3256( C2461 C3256 ) C2461_=_C3281( C2461 C3281 ) C2461_=_C3364( C2461 C3364 ) C2461_=_C3610( C2461 C3610 ) C2461_=_C3808( C2461 C3808 ) \nC2461_=_C3879( C2461 C3879 ) C2463_=_C2464( C2463 C2464 ) C2463_=_C2466( C2463 C2466 ) C2463_=_C2467( C2463 C2467 ) C2463_=_C2468( C2463 C2468 ) C2463_=_C2469( C2463 C2469 ) \nC2463_=_C2470( C2463 C2470 ) C2463_=_C2471( C2463 C2471 ) C2463_=_C2472( C2463 C2472 ) C2463_=_C2473( C2463 C2473 ) C2463_=_C2474( C2463 C2474 ) C2463_=_C2476( C2463 C2476 ) \nC2463_=_C2477( C2463 C2477 ) C2463_=_C2478( C2463 C2478 ) C2463_=_C2479( C2463 C2479 ) C2463_=_C2480( C2463 C2480 ) C2463_=_C2481( C2463 C2481 ) C2463_=_C2482( C2463 C2482 ) \nC2463_=_C2697( C2463 C2697 ) C2463_=_C2706( C2463 C2706 ) C2464_=_C2466( C2464 C2466 ) C2464_=_C2467( C2464 C2467 ) C2464_=_C2468( C2464 C2468 ) C2464_=_C2469( C2464 C2469 ) \nC2464_=_C2470( C2464 C2470 ) C2464_=_C2471( C2464 C2471 ) C2464_=_C2472( C2464 C2472 ) C2464_=_C2473( C2464 C2473 ) C2464_=_C2474( C2464 C2474 ) C2464_=_C2476( C2464 C2476 ) \nC2464_=_C2477( C2464 C2477 ) C2464_=_C2478( C2464 C2478 ) C2464_=_C2479( C2464 C2479 ) C2464_=_C2480( C2464 C2480 ) C2464_=_C2481( C2464 C2481 ) C2464_=_C2482( C2464 C2482 ) \nC2464_=_C2879( C2464 C2879 ) C2466_=_C2467( C2466 C2467 ) C2466_=_C2468( C2466 C2468 ) C2466_=_C2469( C2466 C2469 ) C2466_=_C2470( C2466 C2470 ) C2466_=_C2471( C2466 C2471 ) \nC2466_=_C2472( C2466 C2472 ) C2466_=_C2473( C2466 C2473 ) C2466_=_C2474( C2466 C2474 ) C2466_=_C2476( C2466 C2476 ) C2466_=_C2477( C2466 C2477 ) C2466_=_C2478( C2466 C2478 ) \nC2466_=_C2479( C2466 C2479 ) C2466_=_C2480( C2466 C2480 ) C2466_=_C2481( C2466 C2481 ) C2466_=_C2482( C2466 C2482 ) C2466_=_C2969( C2466 C2969 ) C2466_=_C2970( C2466 C2970 ) \nC2467_=_C2468( C2467 C2468 ) C2467_=_C2469( C2467 C2469 ) C2467_=_C2470( C2467 C2470 ) C2467_=_C2471( C2467 C2471 ) C2467_=_C2472( C2467 C2472 ) C2467_=_C2473( C2467 C2473 ) \nC2467_=_C2474( C2467 C2474 ) C2467_=_C2476( C2467 C2476 ) C2467_=_C2477( C2467 C2477 ) C2467_=_C2478( C2467 C2478 ) C2467_=_C2479( C2467 C2479 ) C2467_=_C2480( C2467 C2480 ) \nC2467_=_C2481( C2467 C2481 ) C2467_=_C2482( C2467 C2482 ) C2467_=_C2893( C2467 C2893 ) C2467_=_C3032( C2467 C3032 ) C2468_=_C2469( C2468 C2469 ) C2468_=_C2470( C2468 C2470 ) \nC2468_=_C2471( C2468 C2471 ) C2468_=_C2472( C2468 C2472 ) C2468_=_C2473( C2468 C2473 ) C2468_=_C2474( C2468 C2474 ) C2468_=_C2476( C2468 C2476 ) C2468_=_C2477( C2468 C2477 ) \nC2468_=_C2478( C2468 C2478 ) C2468_=_C2479( C2468 C2479 ) C2468_=_C2480( C2468 C2480 ) C2468_=_C2481( C2468 C2481 ) C2468_=_C2482( C2468 C2482 ) C2468_=_C3303( C2468 C3303 ) \nC2468_=_C3307( C2468 C3307 ) C2468_=_C3308( C2468 C3308 ) C2469_=_C2470( C2469 C2470 ) C2469_=_C2471( C2469 C2471 ) C2469_=_C2472( C2469 C2472 ) C2469_=_C2473( C2469 C2473 ) \nC2469_=_C2474( C2469 C2474 ) C2469_=_C2476( C2469 C2476 ) C2469_=_C2477( C2469 C2477 ) C2469_=_C2478( C2469 C2478 ) C2469_=_C2479( C2469 C2479 ) C2469_=_C2480( C2469 C2480 ) \nC2469_=_C2481( C2469 C2481 ) C2469_=_C2482( C2469 C2482 ) C2469_=_C3437( C2469 C3437 ) C2469_=_C3438( C2469 C3438 ) C2470_=_C2471( C2470 C2471 ) C2470_=_C2472( C2470 C2472 ) \nC2470_=_C2473( C2470 C2473 ) C2470_=_C2474( C2470 C2474 ) C2470_=_C2476( C2470 C2476 ) C2470_=_C2477( C2470 C2477 ) C2470_=_C2478( C2470 C2478 ) C2470_=_C2479( C2470 C2479 ) \nC2470_=_C2480( C2470 C2480 ) C2470_=_C2481( C2470 C2481 ) C2470_=_C2482( C2470 C2482 ) C2470_=_C2896( C2470 C2896 ) C2471_=_C2472( C2471 C2472 ) C2471_=_C2473( C2471 C2473 ) \nC2471_=_C2474( C2471 C2474 ) C2471_=_C2476( C2471 C2476 ) C2471_=_C2477( C2471 C2477 ) C2471_=_C2478( C2471 C2478 ) C2471_=_C2479( C2471 C2479 ) C2471_=_C2480( C2471 C2480 ) \nC2471_=_C2481( C2471 C2481 ) C2471_=_C2482( C2471 C2482 ) C2471_=_C2897( C2471 C2897 ) C2472_=_C2473( C2472 C2473 ) C2472_=_C2474( C2472 C2474 ) C2472_=_C2476( C2472 C2476 ) \nC2472_=_C2477( C2472 C2477 ) C2472_=_C2478( C2472 C2478 ) C2472_=_C2479( C2472 C2479 ) C2472_=_C2480( C2472 C2480 ) C2472_=_C2481( C2472 C2481 ) C2472_=_C2482( C2472 C2482 ) \nC2473_=_C2474( C2473 C2474 ) C2473_=_C2476( C2473 C2476 ) C2473_=_C2477( C2473 C2477 ) C2473_=_C2478( C2473 C2478 ) C2473_=_C2479( C2473 C2479 ) C2473_=_C2480( C2473 C2480 ) \nC2473_=_C2481( C2473 C2481 ) C2473_=_C2482( C2473 C2482 ) C2473_=_C3892( C2473 C3892 ) C2473_=_C3912( C2473 C3912 ) C2473_=_C3913( C2473 C3913 ) C2474_=_C2476( C2474 C2476 ) \nC2474_=_C2477( C2474 C2477 ) C2474_=_C2478( C2474 C2478 ) C2474_=_C2479( C2474 C2479 ) C2474_=_C2480( C2474 C2480 ) C2474_=_C2481( C2474 C2481 ) C2474_=_C2482( C2474 C2482 ) \nC2474_=_C2901( C2474 C2901 ) C2476_=_C2477( C2476 C2477 ) C2476_=_C2478( C2476 C2478 ) C2476_=_C2479( C2476 C2479 ) C2476_=_C2480( C2476 C2480 ) C2476_=_C2481( C2476 C2481 ) \nC2476_=_C2482( C2476 C2482 ) C2476_=_C2610( C2476 C2610 ) C2476_=_C2970( C2476 C2970 ) C2476_=_C3080( C2476 C3080 ) C2476_=_C3308( C2476 C3308 ) C2476_=_C3438( C2476 C3438 ) \nC2476_=_C3461( C2476 C3461 ) C2476_=_C3472( C2476 C3472 ) C2476_=_C3812( C2476 C3812 ) C2476_=_C3913( C2476 C3913 ) C2476_=_C3960( C2476 C3960 ) C2476_=_C3967( C2476 C3967 ) \nC2476_=_C3968( C2476 C3968 ) C2476_=_C3969( C2476 C3969 ) C2476_=_C3970( C2476 C3970 ) C2476_=_C3971( C2476 C3971 ) C2477_=_C2478( C2477 C2478 ) C2477_=_C2479( C2477 C2479 ) \nC2477_=_C2480( C2477 C2480 ) C2477_=_C2481( C2477 C2481 ) C2477_=_C2482( C2477 C2482 ) C2477_=_C3961( C2477 C3961 ) C2478_=_C2479( C2478 C2479 ) C2478_=_C2480( C2478 C2480 ) \nC2478_=_C2481( C2478 C2481 ) C2478_=_C2482( C2478 C2482 ) C2478_=_C2902( C2478 C2902 ) C2478_=_C3991( C2478 C3991 ) C2479_=_C2480( C2479 C2480 ) C2479_=_C2481( C2479 C2481 ) \nC2479_=_C2482( C2479 C2482 ) C2479_=_C3066( C2479 C3066 ) C2480_=_C2481( C2480 C2481 ) C2480_=_C2482( C2480 C2482 ) C2480_=_C3963( C2480 C3963 ) C2480_=_C3969( C2480 C3969 ) \nC2481_=_C2482( C2481 C2482 ) C2481_=_C2903( C2481 C2903 ) C2490_=_C2491( C2490 C2491 ) C2490_=_C2492( C2490 C2492 ) C2490_=_C2493(</w:t>
      </w:r>
    </w:p>
    <w:p>
      <w:pPr>
        <w:pStyle w:val="PreformattedText"/>
        <w:bidi w:val="0"/>
        <w:spacing w:before="0" w:after="0"/>
        <w:jc w:val="left"/>
        <w:rPr/>
      </w:pPr>
      <w:r>
        <w:rPr/>
        <w:t xml:space="preserve"> </w:t>
      </w:r>
      <w:r>
        <w:rPr/>
        <w:t>C2490 C2493 ) C2490_=_C2496( C2490 C2496 ) \nC2490_=_C2500( C2490 C2500 ) C2490_=_C2994( C2490 C2994 ) C2490_=_C3105( C2490 C3105 ) C2490_=_C3194( C2490 C3194 ) C2490_=_C3303( C2490 C3303 ) C2490_=_C3422( C2490 C3422 ) \nC2490_=_C3649( C2490 C3649 ) C2490_=_C3681( C2490 C3681 ) C2490_=_C3764( C2490 C3764 ) C2490_=_C3766( C2490 C3766 ) C2490_=_C3767( C2490 C3767 ) C2490_=_C3768( C2490 C3768 ) \nC2490_=_C3770( C2490 C3770 ) C2490_=_C3771( C2490 C3771 ) C2491_=_C2492( C2491 C2492 ) C2491_=_C2493( C2491 C2493 ) C2491_=_C2496( C2491 C2496 ) C2491_=_C2500( C2491 C2500 ) \nC2491_=_C2560( C2491 C2560 ) C2491_=_C2952( C2491 C2952 ) C2491_=_C3047( C2491 C3047 ) C2491_=_C3106( C2491 C3106 ) C2491_=_C3650( C2491 C3650 ) C2491_=_C3682( C2491 C3682 ) \nC2491_=_C3823( C2491 C3823 ) C2491_=_C3825( C2491 C3825 ) C2491_=_C3826( C2491 C3826 ) C2491_=_C3828( C2491 C3828 ) C2492_=_C2493( C2492 C2493 ) C2492_=_C2496( C2492 C2496 ) \nC2492_=_C2500( C2492 C2500 ) C2492_=_C2612( C2492 C2612 ) C2492_=_C2672( C2492 C2672 ) C2492_=_C2766( C2492 C2766 ) C2492_=_C3108( C2492 C3108 ) C2492_=_C3651( C2492 C3651 ) \nC2492_=_C3686( C2492 C3686 ) C2492_=_C3696( C2492 C3696 ) C2492_=_C3709( C2492 C3709 ) C2492_=_C3768( C2492 C3768 ) C2492_=_C3796( C2492 C3796 ) C2492_=_C3815( C2492 C3815 ) \nC2492_=_C3826( C2492 C3826 ) C2492_=_C3919( C2492 C3919 ) C2492_=_C4035( C2492 C4035 ) C2492_=_C4036( C2492 C4036 ) C2492_=_C4038( C2492 C4038 ) C2492_=_C4039( C2492 C4039 ) \nC2492_=_C4041( C2492 C4041 ) C2493_=_C2496( C2493 C2496 ) C2493_=_C2500( C2493 C2500 ) C2493_=_C3082( C2493 C3082 ) C2493_=_C3109( C2493 C3109 ) C2493_=_C3476( C2493 C3476 ) \nC2493_=_C3652( C2493 C3652 ) C2493_=_C3687( C2493 C3687 ) C2493_=_C3817( C2493 C3817 ) C2493_=_C3841( C2493 C3841 ) C2493_=_C3967( C2493 C3967 ) C2493_=_C4031( C2493 C4031 ) \nC2493_=_C4036( C2493 C4036 ) C2493_=_C4052( C2493 C4052 ) C2493_=_C4053( C2493 C4053 ) C2493_=_C4054( C2493 C4054 ) C2496_=_C2500( C2496 C2500 ) C2496_=_C2628( C2496 C2628 ) \nC2496_=_C2786( C2496 C2786 ) C2496_=_C2998( C2496 C2998 ) C2496_=_C3547( C2496 C3547 ) C2496_=_C3749( C2496 C3749 ) C2496_=_C4026( C2496 C4026 ) C2496_=_C4095( C2496 C4095 ) \nC2496_=_C4096( C2496 C4096 ) C2500_=_C2788( C2500 C2788 ) C2500_=_C3001( C2500 C3001 ) C2500_=_C3754( C2500 C3754 ) C2500_=_C3779( C2500 C3779 ) C2500_=_C4106( C2500 C4106 ) \nC2555_=_C2560( C2555 C2560 ) C2555_=_C2658( C2555 C2658 ) C2555_=_C2741( C2555 C2741 ) C2555_=_C2844( C2555 C2844 ) C2555_=_C2879( C2555 C2879 ) C2555_=_C2974( C2555 C2974 ) \nC2555_=_C3056( C2555 C3056 ) C2555_=_C3057( C2555 C3057 ) C2555_=_C3058( C2555 C3058 ) C2555_=_C3059( C2555 C3059 ) C2555_=_C3060( C2555 C3060 ) C2555_=_C3061( C2555 C3061 ) \nC2555_=_C3065( C2555 C3065 ) C2555_=_C3066( C2555 C3066 ) C2555_=_C3067( C2555 C3067 ) C2555_=_C3068( C2555 C3068 ) C2555_=_C3069( C2555 C3069 ) C2560_=_C2952( C2560 C2952 ) \nC2560_=_C3047( C2560 C3047 ) C2560_=_C3106( C2560 C3106 ) C2560_=_C3650( C2560 C3650 ) C2560_=_C3682( C2560 C3682 ) C2560_=_C3823( C2560 C3823 ) C2560_=_C3825( C2560 C3825 ) \nC2560_=_C3826( C2560 C3826 ) C2560_=_C3828( C2560 C3828 ) C2567_=_C2568( C2567 C2568 ) C2567_=_C2569( C2567 C2569 ) C2567_=_C2570( C2567 C2570 ) C2567_=_C2573( C2567 C2573 ) \nC2567_=_C2574( C2567 C2574 ) C2567_=_C2575( C2567 C2575 ) C2567_=_C2577( C2567 C2577 ) C2567_=_C2581( C2567 C2581 ) C2567_=_C2582( C2567 C2582 ) C2567_=_C2584( C2567 C2584 ) \nC2567_=_C2927( C2567 C2927 ) C2568_=_C2569( C2568 C2569 ) C2568_=_C2570( C2568 C2570 ) C2568_=_C2573( C2568 C2573 ) C2568_=_C2574( C2568 C2574 ) C2568_=_C2575( C2568 C2575 ) \nC2568_=_C2577( C2568 C2577 ) C2568_=_C2581( C2568 C2581 ) C2568_=_C2582( C2568 C2582 ) C2568_=_C2584( C2568 C2584 ) C2568_=_C3320( C2568 C3320 ) C2569_=_C2570( C2569 C2570 ) \nC2569_=_C2573( C2569 C2573 ) C2569_=_C2574( C2569 C2574 ) C2569_=_C2575( C2569 C2575 ) C2569_=_C2577( C2569 C2577 ) C2569_=_C2581( C2569 C2581 ) C2569_=_C2582( C2569 C2582 ) \nC2569_=_C2584( C2569 C2584 ) C2570_=_C2573( C2570 C2573 ) C2570_=_C2574( C2570 C2574 ) C2570_=_C2575( C2570 C2575 ) C2570_=_C2577( C2570 C2577 ) C2570_=_C2581( C2570 C2581 ) \nC2570_=_C2582( C2570 C2582 ) C2570_=_C2584( C2570 C2584 ) C2570_=_C3542( C2570 C3542 ) C2570_=_C3543( C2570 C3543 ) C2570_=_C3547( C2570 C3547 ) C2573_=_C2574( C2573 C2574 ) \nC2573_=_C2575( C2573 C2575 ) C2573_=_C2577( C2573 C2577 ) C2573_=_C2581( C2573 C2581 ) C2573_=_C2582( C2573 C2582 ) C2573_=_C2584( C2573 C2584 ) C2573_=_C3859( C2573 C3859 ) \nC2574_=_C2575( C2574 C2575 ) C2574_=_C2577( C2574 C2577 ) C2574_=_C2581( C2574 C2581 ) C2574_=_C2582( C2574 C2582 ) C2574_=_C2584( C2574 C2584 ) C2574_=_C3766( C2574 C3766 ) \nC2574_=_C3929( C2574 C3929 ) C2574_=_C3931( C2574 C3931 ) C2575_=_C2577( C2575 C2577 ) C2575_=_C2581( C2575 C2581 ) C2575_=_C2582( C2575 C2582 ) C2575_=_C2584( C2575 C2584 ) \nC2577_=_C2581( C2577 C2581 ) C2577_=_C2582( C2577 C2582 ) C2577_=_C2584( C2577 C2584 ) C2577_=_C2800( C2577 C2800 ) C2577_=_C3598( C2577 C3598 ) C2577_=_C4030( C2577 C4030 ) \nC2581_=_C2582( C2581 C2582 ) C2581_=_C2584( C2581 C2584 ) C2581_=_C3068( C2581 C3068 ) C2581_=_C4033( C2581 C4033 ) C2582_=_C2584( C2582 C2584 ) C2584_=_C3964( C2584 C3964 ) \nC2586_=_C2697( C2586 C2697 ) C2586_=_C2893( C2586 C2893 ) C2586_=_C2895( C2586 C2895 ) C2586_=_C2896( C2586 C2896 ) C2586_=_C2897( C2586 C2897 ) C2586_=_C2901( C2586 C2901 ) \nC2586_=_C2902( C2586 C2902 ) C2586_=_C2903( C2586 C2903 ) C2586_=_C2904( C2586 C2904 ) C2602_=_C2603( C2602 C2603 ) C2602_=_C2604( C2602 C2604 ) C2602_=_C2605( C2602 C2605 ) \nC2602_=_C2606( C2602 C2606 ) C2602_=_C2607( C2602 C2607 ) C2602_=_C2608( C2602 C2608 ) C2602_=_C2610( C2602 C2610 ) C2602_=_C2611( C2602 C2611 ) C2602_=_C2612( C2602 C2612 ) \nC2602_=_C2614( C2602 C2614 ) C2602_=_C2615( C2602 C2615 ) C2602_=_C2616( C2602 C2616 ) C2602_=_C3076( C2602 C3076 ) C2602_=_C3080( C2602 C3080 ) C2602_=_C3081( C2602 C3081 ) \nC2602_=_C3082( C2602 C3082 ) C2602_=_C3086( C2602 C3086 ) C2603_=_C2604( C2603 C2604 ) C2603_=_C2605( C2603 C2605 ) C2603_=_C2606( C2603 C2606 ) C2603_=_C2607( C2603 C2607 ) \nC2603_=_C2608( C2603 C2608 ) C2603_=_C2610( C2603 C2610 ) C2603_=_C2611( C2603 C2611 ) C2603_=_C2612( C2603 C2612 ) C2603_=_C2614( C2603 C2614 ) C2603_=_C2615( C2603 C2615 ) \nC2603_=_C2616( C2603 C2616 ) C2603_=_C3470( C2603 C3470 ) C2603_=_C3472( C2603 C3472 ) C2603_=_C3475( C2603 C3475 ) C2603_=_C3476( C2603 C3476 ) C2603_=_C3477( C2603 C3477 ) \nC2603_=_C3481( C2603 C3481 ) C2604_=_C2605( C2604 C2605 ) C2604_=_C2606( C2604 C2606 ) C2604_=_C2607( C2604 C2607 ) C2604_=_C2608( C2604 C2608 ) C2604_=_C2610( C2604 C2610 ) \nC2604_=_C2611( C2604 C2611 ) C2604_=_C2612( C2604 C2612 ) C2604_=_C2614( C2604 C2614 ) C2604_=_C2615( C2604 C2615 ) C2604_=_C2616( C2604 C2616 ) C2604_=_C2620( C2604 C2620 ) \nC2604_=_C3458( C2604 C3458 ) C2604_=_C3542( C2604 C3542 ) C2604_=_C3580( C2604 C3580 ) C2604_=_C3582( C2604 C3582 ) C2604_=_C3586( C2604 C3586 ) C2604_=_C3588( C2604 C3588 ) \nC2604_=_C3589( C2604 C3589 ) C2604_=_C3590( C2604 C3590 ) C2605_=_C2606( C2605 C2606 ) C2605_=_C2607( C2605 C2607 ) C2605_=_C2608( C2605 C2608 ) C2605_=_C2610( C2605 C2610 ) \nC2605_=_C2611( C2605 C2611 ) C2605_=_C2612( C2605 C2612 ) C2605_=_C2614( C2605 C2614 ) C2605_=_C2615( C2605 C2615 ) C2605_=_C2616( C2605 C2616 ) C2605_=_C2810( C2605 C2810 ) \nC2605_=_C2851( C2605 C2851 ) C2605_=_C3208( C2605 C3208 ) C2605_=_C3325( C2605 C3325 ) C2605_=_C3395( C2605 C3395 ) C2605_=_C3592( C2605 C3592 ) C2605_=_C3593( C2605 C3593 ) \nC2605_=_C3594( C2605 C3594 ) C2605_=_C3595( C2605 C3595 ) C2605_=_C3598( C2605 C3598 ) C2605_=_C3599( C2605 C3599 ) C2605_=_C3601( C2605 C3601 ) C2605_=_C3602( C2605 C3602 ) \nC2606_=_C2607( C2606 C2607 ) C2606_=_C2608( C2606 C2608 ) C2606_=_C2610( C2606 C2610 ) C2606_=_C2611( C2606 C2611 ) C2606_=_C2612( C2606 C2612 ) C2606_=_C2614( C2606 C2614 ) \nC2606_=_C2615( C2606 C2615 ) C2606_=_C2616( C2606 C2616 ) C2606_=_C3580( C2606 C3580 ) C2606_=_C3592( C2606 C3592 ) C2606_=_C3695( C2606 C3695 ) C2606_=_C3696( C2606 C3696 ) \nC2606_=_C3698( C2606 C3698 ) C2606_=_C3702( C2606 C3702 ) C2607_=_C2608( C2607 C2608 ) C2607_=_C2610( C2607 C2610 ) C2607_=_C2611( C2607 C2611 ) C2607_=_C2612( C2607 C2612 ) \nC2607_=_C2614( C2607 C2614 ) C2607_=_C2615( C2607 C2615 ) C2607_=_C2616( C2607 C2616 ) C2607_=_C3809( C2607 C3809 ) C2607_=_C3812( C2607 C3812 ) C2607_=_C3814( C2607 C3814 ) \nC2607_=_C3815( C2607 C3815 ) C2607_=_C3817( C2607 C3817 ) C2607_=_C3821( C2607 C3821 ) C2608_=_C2610( C2608 C2610 ) C2608_=_C2611( C2608 C2611 ) C2608_=_C2612( C2608 C2612 ) \nC2608_=_C2614( C2608 C2614 ) C2608_=_C2615( C2608 C2615 ) C2608_=_C2616( C2608 C2616 ) C2608_=_C3076( C2608 C3076 ) C2608_=_C3470( C2608 C3470 ) C2608_=_C3809( C2608 C3809 ) \nC2608_=_C3835( C2608 C3835 ) C2608_=_C3836( C2608 C3836 ) C2608_=_C3838( C2608 C3838 ) C2608_=_C3839( C2608 C3839 ) C2608_=_C3841( C2608 C3841 ) C2608_=_C3842( C2608 C3842 ) \nC2608_=_C3844( C2608 C3844 ) C2608_=_C3847( C2608 C3847 ) C2610_=_C2611( C2610 C2611 ) C2610_=_C2612( C2610 C2612 ) C2610_=_C2614( C2610 C2614 ) C2610_=_C2615( C2610 C2615 ) \nC2610_=_C2616( C2610 C2616 ) C2610_=_C2970( C2610 C2970 ) C2610_=_C3080( C2610 C3080 ) C2610_=_C3308( C2610 C3308 ) C2610_=_C3438( C2610 C3438 ) C2610_=_C3461( C2610 C3461 ) \nC2610_=_C3472( C2610 C3472 ) C2610_=_C3812( C2610 C3812 ) C2610_=_C3913( C2610 C3913 ) C2610_=_C3960( C2610 C3960 ) C2610_=_C3967( C2610 C3967 ) C2610_=_C3968( C2610 C3968 ) \nC2610_=_C3969( C2610 C3969 ) C2610_=_C3970( C2610 C3970 ) C2610_=_C3971( C2610 C3971 ) C2611_=_C2612( C2611 C2612 ) C2611_=_C2614( C2611 C2614 ) C2611_=_C2615( C2611 C2615 ) \nC2611_=_C2616( C2611 C2616 ) C2611_=_C3081( C2611 C3081 ) C2611_=_C3320( C2611 C3320 ) C2611_=_C3475( C2611 C3475 ) C2611_=_C3695( C2611 C3695 ) C2611_=_C3814( C2611 C3814 ) \nC2611_=_C3859( C2611 C3859 ) C2611_=_C3929( C2611 C3929 ) C2611_=_C4030( C2611 C4030 ) C2611_=_C4031( C2611 C4031 ) C2611_=_C4033( C2611 C4033 ) C2612_=_C2614( C2612 C2614 ) \nC2612_=_C2615(</w:t>
      </w:r>
    </w:p>
    <w:p>
      <w:pPr>
        <w:pStyle w:val="PreformattedText"/>
        <w:bidi w:val="0"/>
        <w:spacing w:before="0" w:after="0"/>
        <w:jc w:val="left"/>
        <w:rPr/>
      </w:pPr>
      <w:r>
        <w:rPr/>
        <w:t xml:space="preserve"> </w:t>
      </w:r>
      <w:r>
        <w:rPr/>
        <w:t>C2612 C2615 ) C2612_=_C2616( C2612 C2616 ) C2612_=_C2672( C2612 C2672 ) C2612_=_C2766( C2612 C2766 ) C2612_=_C3108( C2612 C3108 ) C2612_=_C3651( C2612 C3651 ) \nC2612_=_C3686( C2612 C3686 ) C2612_=_C3696( C2612 C3696 ) C2612_=_C3709( C2612 C3709 ) C2612_=_C3768( C2612 C3768 ) C2612_=_C3796( C2612 C3796 ) C2612_=_C3815( C2612 C3815 ) \nC2612_=_C3826( C2612 C3826 ) C2612_=_C3919( C2612 C3919 ) C2612_=_C4035( C2612 C4035 ) C2612_=_C4036( C2612 C4036 ) C2612_=_C4038( C2612 C4038 ) C2612_=_C4039( C2612 C4039 ) \nC2612_=_C4041( C2612 C4041 ) C2614_=_C2615( C2614 C2615 ) C2614_=_C2616( C2614 C2616 ) C2614_=_C2692( C2614 C2692 ) C2614_=_C3267( C2614 C3267 ) C2614_=_C3347( C2614 C3347 ) \nC2614_=_C3698( C2614 C3698 ) C2614_=_C3748( C2614 C3748 ) C2614_=_C4043( C2614 C4043 ) C2614_=_C4064( C2614 C4064 ) C2614_=_C4068( C2614 C4068 ) C2615_=_C2616( C2615 C2616 ) \nC2615_=_C3086( C2615 C3086 ) C2615_=_C3481( C2615 C3481 ) C2615_=_C3619( C2615 C3619 ) C2615_=_C3702( C2615 C3702 ) C2615_=_C3807( C2615 C3807 ) C2615_=_C3821( C2615 C3821 ) \nC2615_=_C4046( C2615 C4046 ) C2615_=_C4053( C2615 C4053 ) C2615_=_C4094( C2615 C4094 ) C2616_=_C2803( C2616 C2803 ) C2616_=_C3965( C2616 C3965 ) C2616_=_C4054( C2616 C4054 ) \nC2620_=_C2628( C2620 C2628 ) C2620_=_C3458( C2620 C3458 ) C2620_=_C3542( C2620 C3542 ) C2620_=_C3580( C2620 C3580 ) C2620_=_C3582( C2620 C3582 ) C2620_=_C3586( C2620 C3586 ) \nC2620_=_C3588( C2620 C3588 ) C2620_=_C3589( C2620 C3589 ) C2620_=_C3590( C2620 C3590 ) C2628_=_C2786( C2628 C2786 ) C2628_=_C2998( C2628 C2998 ) C2628_=_C3547( C2628 C3547 ) \nC2628_=_C3749( C2628 C3749 ) C2628_=_C4026( C2628 C4026 ) C2628_=_C4095( C2628 C4095 ) C2628_=_C4096( C2628 C4096 ) C2654_=_C2695( C2654 C2695 ) C2654_=_C2771( C2654 C2771 ) \nC2654_=_C2789( C2654 C2789 ) C2654_=_C2860( C2654 C2860 ) C2654_=_C2985( C2654 C2985 ) C2654_=_C3032( C2654 C3032 ) C2654_=_C3159( C2654 C3159 ) C2654_=_C3256( C2654 C3256 ) \nC2654_=_C3281( C2654 C3281 ) C2654_=_C3364( C2654 C3364 ) C2654_=_C3610( C2654 C3610 ) C2654_=_C3808( C2654 C3808 ) C2654_=_C3879( C2654 C3879 ) C2658_=_C2672( C2658 C2672 ) \nC2658_=_C2741( C2658 C2741 ) C2658_=_C2844( C2658 C2844 ) C2658_=_C2879( C2658 C2879 ) C2658_=_C2974( C2658 C2974 ) C2658_=_C3056( C2658 C3056 ) C2658_=_C3057( C2658 C3057 ) \nC2658_=_C3058( C2658 C3058 ) C2658_=_C3059( C2658 C3059 ) C2658_=_C3060( C2658 C3060 ) C2658_=_C3061( C2658 C3061 ) C2658_=_C3065( C2658 C3065 ) C2658_=_C3066( C2658 C3066 ) \nC2658_=_C3067( C2658 C3067 ) C2658_=_C3068( C2658 C3068 ) C2658_=_C3069( C2658 C3069 ) C2672_=_C2766( C2672 C2766 ) C2672_=_C3108( C2672 C3108 ) C2672_=_C3651( C2672 C3651 ) \nC2672_=_C3686( C2672 C3686 ) C2672_=_C3696( C2672 C3696 ) C2672_=_C3709( C2672 C3709 ) C2672_=_C3768( C2672 C3768 ) C2672_=_C3796( C2672 C3796 ) C2672_=_C3815( C2672 C3815 ) \nC2672_=_C3826( C2672 C3826 ) C2672_=_C3919( C2672 C3919 ) C2672_=_C4035( C2672 C4035 ) C2672_=_C4036( C2672 C4036 ) C2672_=_C4038( C2672 C4038 ) C2672_=_C4039( C2672 C4039 ) \nC2672_=_C4041( C2672 C4041 ) C2692_=_C2695( C2692 C2695 ) C2692_=_C3267( C2692 C3267 ) C2692_=_C3347( C2692 C3347 ) C2692_=_C3698( C2692 C3698 ) C2692_=_C3748( C2692 C3748 ) \nC2692_=_C4043( C2692 C4043 ) C2692_=_C4064( C2692 C4064 ) C2692_=_C4068( C2692 C4068 ) C2695_=_C2771( C2695 C2771 ) C2695_=_C2789( C2695 C2789 ) C2695_=_C2860( C2695 C2860 ) \nC2695_=_C2985( C2695 C2985 ) C2695_=_C3032( C2695 C3032 ) C2695_=_C3159( C2695 C3159 ) C2695_=_C3256( C2695 C3256 ) C2695_=_C3281( C2695 C3281 ) C2695_=_C3364( C2695 C3364 ) \nC2695_=_C3610( C2695 C3610 ) C2695_=_C3808( C2695 C3808 ) C2695_=_C3879( C2695 C3879 ) C2697_=_C2706( C2697 C2706 ) C2697_=_C2893( C2697 C2893 ) C2697_=_C2895( C2697 C2895 ) \nC2697_=_C2896( C2697 C2896 ) C2697_=_C2897( C2697 C2897 ) C2697_=_C2901( C2697 C2901 ) C2697_=_C2902( C2697 C2902 ) C2697_=_C2903( C2697 C2903 ) C2697_=_C2904( C2697 C2904 ) \nC2706_=_C2927( C2706 C2927 ) C2706_=_C3008( C2706 C3008 ) C2706_=_C3179( C2706 C3179 ) C2706_=_C3326( C2706 C3326 ) C2706_=_C3505( C2706 C3505 ) C2706_=_C3543( C2706 C3543 ) \nC2706_=_C3680( C2706 C3680 ) C2706_=_C3734( C2706 C3734 ) C2706_=_C3735( C2706 C3735 ) C2706_=_C3736( C2706 C3736 ) C2706_=_C3740( C2706 C3740 ) C2706_=_C3742( C2706 C3742 ) \nC2706_=_C3743( C2706 C3743 ) C2741_=_C2844( C2741 C2844 ) C2741_=_C2879( C2741 C2879 ) C2741_=_C2974( C2741 C2974 ) C2741_=_C3056( C2741 C3056 ) C2741_=_C3057( C2741 C3057 ) \nC2741_=_C3058( C2741 C3058 ) C2741_=_C3059( C2741 C3059 ) C2741_=_C3060( C2741 C3060 ) C2741_=_C3061( C2741 C3061 ) C2741_=_C3065( C2741 C3065 ) C2741_=_C3066( C2741 C3066 ) \nC2741_=_C3067( C2741 C3067 ) C2741_=_C3068( C2741 C3068 ) C2741_=_C3069( C2741 C3069 ) C2766_=_C2771( C2766 C2771 ) C2766_=_C3108( C2766 C3108 ) C2766_=_C3651( C2766 C3651 ) \nC2766_=_C3686( C2766 C3686 ) C2766_=_C3696( C2766 C3696 ) C2766_=_C3709( C2766 C3709 ) C2766_=_C3768( C2766 C3768 ) C2766_=_C3796( C2766 C3796 ) C2766_=_C3815( C2766 C3815 ) \nC2766_=_C3826( C2766 C3826 ) C2766_=_C3919( C2766 C3919 ) C2766_=_C4035( C2766 C4035 ) C2766_=_C4036( C2766 C4036 ) C2766_=_C4038( C2766 C4038 ) C2766_=_C4039( C2766 C4039 ) \nC2766_=_C4041( C2766 C4041 ) C2771_=_C2789( C2771 C2789 ) C2771_=_C2860( C2771 C2860 ) C2771_=_C2985( C2771 C2985 ) C2771_=_C3032( C2771 C3032 ) C2771_=_C3159( C2771 C3159 ) \nC2771_=_C3256( C2771 C3256 ) C2771_=_C3281( C2771 C3281 ) C2771_=_C3364( C2771 C3364 ) C2771_=_C3610( C2771 C3610 ) C2771_=_C3808( C2771 C3808 ) C2771_=_C3879( C2771 C3879 ) \nC2786_=_C2788( C2786 C2788 ) C2786_=_C2789( C2786 C2789 ) C2786_=_C2998( C2786 C2998 ) C2786_=_C3547( C2786 C3547 ) C2786_=_C3749( C2786 C3749 ) C2786_=_C4026( C2786 C4026 ) \nC2786_=_C4095( C2786 C4095 ) C2786_=_C4096( C2786 C4096 ) C2788_=_C2789( C2788 C2789 ) C2788_=_C3001( C2788 C3001 ) C2788_=_C3754( C2788 C3754 ) C2788_=_C3779( C2788 C3779 ) \nC2788_=_C4106( C2788 C4106 ) C2789_=_C2860( C2789 C2860 ) C2789_=_C2985( C2789 C2985 ) C2789_=_C3032( C2789 C3032 ) C2789_=_C3159( C2789 C3159 ) C2789_=_C3256( C2789 C3256 ) \nC2789_=_C3281( C2789 C3281 ) C2789_=_C3364( C2789 C3364 ) C2789_=_C3610( C2789 C3610 ) C2789_=_C3808( C2789 C3808 ) C2789_=_C3879( C2789 C3879 ) C2792_=_C2793( C2792 C2793 ) \nC2792_=_C2794( C2792 C2794 ) C2792_=_C2795( C2792 C2795 ) C2792_=_C2800( C2792 C2800 ) C2792_=_C2802( C2792 C2802 ) C2792_=_C2803( C2792 C2803 ) C2792_=_C3256( C2792 C3256 ) \nC2793_=_C2794( C2793 C2794 ) C2793_=_C2795( C2793 C2795 ) C2793_=_C2800( C2793 C2800 ) C2793_=_C2802( C2793 C2802 ) C2793_=_C2803( C2793 C2803 ) C2793_=_C3347( C2793 C3347 ) \nC2793_=_C3348( C2793 C3348 ) C2794_=_C2795( C2794 C2795 ) C2794_=_C2800( C2794 C2800 ) C2794_=_C2802( C2794 C2802 ) C2794_=_C2803( C2794 C2803 ) C2795_=_C2800( C2795 C2800 ) \nC2795_=_C2802( C2795 C2802 ) C2795_=_C2803( C2795 C2803 ) C2800_=_C2802( C2800 C2802 ) C2800_=_C2803( C2800 C2803 ) C2800_=_C3598( C2800 C3598 ) C2800_=_C4030( C2800 C4030 ) \nC2802_=_C2803( C2802 C2803 ) C2803_=_C3965( C2803 C3965 ) C2803_=_C4054( C2803 C4054 ) C2810_=_C2851( C2810 C2851 ) C2810_=_C3208( C2810 C3208 ) C2810_=_C3325( C2810 C3325 ) \nC2810_=_C3395( C2810 C3395 ) C2810_=_C3592( C2810 C3592 ) C2810_=_C3593( C2810 C3593 ) C2810_=_C3594( C2810 C3594 ) C2810_=_C3595( C2810 C3595 ) C2810_=_C3598( C2810 C3598 ) \nC2810_=_C3599( C2810 C3599 ) C2810_=_C3601( C2810 C3601 ) C2810_=_C3602( C2810 C3602 ) C2844_=_C2851( C2844 C2851 ) C2844_=_C2860( C2844 C2860 ) C2844_=_C2879( C2844 C2879 ) \nC2844_=_C2974( C2844 C2974 ) C2844_=_C3056( C2844 C3056 ) C2844_=_C3057( C2844 C3057 ) C2844_=_C3058( C2844 C3058 ) C2844_=_C3059( C2844 C3059 ) C2844_=_C3060( C2844 C3060 ) \nC2844_=_C3061( C2844 C3061 ) C2844_=_C3065( C2844 C3065 ) C2844_=_C3066( C2844 C3066 ) C2844_=_C3067( C2844 C3067 ) C2844_=_C3068( C2844 C3068 ) C2844_=_C3069( C2844 C3069 ) \nC2851_=_C2860( C2851 C2860 ) C2851_=_C3208( C2851 C3208 ) C2851_=_C3325( C2851 C3325 ) C2851_=_C3395( C2851 C3395 ) C2851_=_C3592( C2851 C3592 ) C2851_=_C3593( C2851 C3593 ) \nC2851_=_C3594( C2851 C3594 ) C2851_=_C3595( C2851 C3595 ) C2851_=_C3598( C2851 C3598 ) C2851_=_C3599( C2851 C3599 ) C2851_=_C3601( C2851 C3601 ) C2851_=_C3602( C2851 C3602 ) \nC2860_=_C2985( C2860 C2985 ) C2860_=_C3032( C2860 C3032 ) C2860_=_C3159( C2860 C3159 ) C2860_=_C3256( C2860 C3256 ) C2860_=_C3281( C2860 C3281 ) C2860_=_C3364( C2860 C3364 ) \nC2860_=_C3610( C2860 C3610 ) C2860_=_C3808( C2860 C3808 ) C2860_=_C3879( C2860 C3879 ) C2879_=_C2974( C2879 C2974 ) C2879_=_C3056( C2879 C3056 ) C2879_=_C3057( C2879 C3057 ) \nC2879_=_C3058( C2879 C3058 ) C2879_=_C3059( C2879 C3059 ) C2879_=_C3060( C2879 C3060 ) C2879_=_C3061( C2879 C3061 ) C2879_=_C3065( C2879 C3065 ) C2879_=_C3066( C2879 C3066 ) \nC2879_=_C3067( C2879 C3067 ) C2879_=_C3068( C2879 C3068 ) C2879_=_C3069( C2879 C3069 ) C2893_=_C2895( C2893 C2895 ) C2893_=_C2896( C2893 C2896 ) C2893_=_C2897( C2893 C2897 ) \nC2893_=_C2901( C2893 C2901 ) C2893_=_C2902( C2893 C2902 ) C2893_=_C2903( C2893 C2903 ) C2893_=_C2904( C2893 C2904 ) C2893_=_C3032( C2893 C3032 ) C2895_=_C2896( C2895 C2896 ) \nC2895_=_C2897( C2895 C2897 ) C2895_=_C2901( C2895 C2901 ) C2895_=_C2902( C2895 C2902 ) C2895_=_C2903( C2895 C2903 ) C2895_=_C2904( C2895 C2904 ) C2896_=_C2897( C2896 C2897 ) \nC2896_=_C2901( C2896 C2901 ) C2896_=_C2902( C2896 C2902 ) C2896_=_C2903( C2896 C2903 ) C2896_=_C2904( C2896 C2904 ) C2897_=_C2901( C2897 C2901 ) C2897_=_C2902( C2897 C2902 ) \nC2897_=_C2903( C2897 C2903 ) C2897_=_C2904( C2897 C2904 ) C2901_=_C2902( C2901 C2902 ) C2901_=_C2903( C2901 C2903 ) C2901_=_C2904( C2901 C2904 ) C2902_=_C2903( C2902 C2903 ) \nC2902_=_C2904( C2902 C2904 ) C2902_=_C3991( C2902 C3991 ) C2903_=_C2904( C2903 C2904 ) C2904_=_C3069( C2904 C3069 ) C2927_=_C3008( C2927 C3008 ) C2927_=_C3179( C2927 C3179 ) \nC2927_=_C3326( C2927 C3326 ) C2927_=_C3505( C2927 C3505 ) C2927_=_C3543( C2927 C3543 ) C2927_=_C3680( C2927 C3680 ) C2927_=_C3734( C2927 C3734 ) C2927_=_C3735( C2927 C3735 ) \nC2927_=_C3736( C2927 C3736 ) C2927_=_C3740( C2927 C3740 ) C2927_=_C3742(</w:t>
      </w:r>
    </w:p>
    <w:p>
      <w:pPr>
        <w:pStyle w:val="PreformattedText"/>
        <w:bidi w:val="0"/>
        <w:spacing w:before="0" w:after="0"/>
        <w:jc w:val="left"/>
        <w:rPr/>
      </w:pPr>
      <w:r>
        <w:rPr/>
        <w:t xml:space="preserve"> </w:t>
      </w:r>
      <w:r>
        <w:rPr/>
        <w:t>C2927 C3742 ) C2927_=_C3743( C2927 C3743 ) C2952_=_C3047( C2952 C3047 ) C2952_=_C3106( C2952 C3106 ) \nC2952_=_C3650( C2952 C3650 ) C2952_=_C3682( C2952 C3682 ) C2952_=_C3823( C2952 C3823 ) C2952_=_C3825( C2952 C3825 ) C2952_=_C3826( C2952 C3826 ) C2952_=_C3828( C2952 C3828 ) \nC2969_=_C2970( C2969 C2970 ) C2969_=_C3307( C2969 C3307 ) C2969_=_C3437( C2969 C3437 ) C2969_=_C3672( C2969 C3672 ) C2969_=_C3912( C2969 C3912 ) C2969_=_C3960( C2969 C3960 ) \nC2969_=_C3961( C2969 C3961 ) C2969_=_C3963( C2969 C3963 ) C2969_=_C3964( C2969 C3964 ) C2969_=_C3965( C2969 C3965 ) C2970_=_C3080( C2970 C3080 ) C2970_=_C3308( C2970 C3308 ) \nC2970_=_C3438( C2970 C3438 ) C2970_=_C3461( C2970 C3461 ) C2970_=_C3472( C2970 C3472 ) C2970_=_C3812( C2970 C3812 ) C2970_=_C3913( C2970 C3913 ) C2970_=_C3960( C2970 C3960 ) \nC2970_=_C3967( C2970 C3967 ) C2970_=_C3968( C2970 C3968 ) C2970_=_C3969( C2970 C3969 ) C2970_=_C3970( C2970 C3970 ) C2970_=_C3971( C2970 C3971 ) C2974_=_C2985( C2974 C2985 ) \nC2974_=_C3056( C2974 C3056 ) C2974_=_C3057( C2974 C3057 ) C2974_=_C3058( C2974 C3058 ) C2974_=_C3059( C2974 C3059 ) C2974_=_C3060( C2974 C3060 ) C2974_=_C3061( C2974 C3061 ) \nC2974_=_C3065( C2974 C3065 ) C2974_=_C3066( C2974 C3066 ) C2974_=_C3067( C2974 C3067 ) C2974_=_C3068( C2974 C3068 ) C2974_=_C3069( C2974 C3069 ) C2985_=_C3032( C2985 C3032 ) \nC2985_=_C3159( C2985 C3159 ) C2985_=_C3256( C2985 C3256 ) C2985_=_C3281( C2985 C3281 ) C2985_=_C3364( C2985 C3364 ) C2985_=_C3610( C2985 C3610 ) C2985_=_C3808( C2985 C3808 ) \nC2985_=_C3879( C2985 C3879 ) C2994_=_C2998( C2994 C2998 ) C2994_=_C3001( C2994 C3001 ) C2994_=_C3105( C2994 C3105 ) C2994_=_C3194( C2994 C3194 ) C2994_=_C3303( C2994 C3303 ) \nC2994_=_C3422( C2994 C3422 ) C2994_=_C3649( C2994 C3649 ) C2994_=_C3681( C2994 C3681 ) C2994_=_C3764( C2994 C3764 ) C2994_=_C3766( C2994 C3766 ) C2994_=_C3767( C2994 C3767 ) \nC2994_=_C3768( C2994 C3768 ) C2994_=_C3770( C2994 C3770 ) C2994_=_C3771( C2994 C3771 ) C2998_=_C3001( C2998 C3001 ) C2998_=_C3547( C2998 C3547 ) C2998_=_C3749( C2998 C3749 ) \nC2998_=_C4026( C2998 C4026 ) C2998_=_C4095( C2998 C4095 ) C2998_=_C4096( C2998 C4096 ) C3001_=_C3754( C3001 C3754 ) C3001_=_C3779( C3001 C3779 ) C3001_=_C4106( C3001 C4106 ) \nC3008_=_C3179( C3008 C3179 ) C3008_=_C3326( C3008 C3326 ) C3008_=_C3505( C3008 C3505 ) C3008_=_C3543( C3008 C3543 ) C3008_=_C3680( C3008 C3680 ) C3008_=_C3734( C3008 C3734 ) \nC3008_=_C3735( C3008 C3735 ) C3008_=_C3736( C3008 C3736 ) C3008_=_C3740( C3008 C3740 ) C3008_=_C3742( C3008 C3742 ) C3008_=_C3743( C3008 C3743 ) C3032_=_C3159( C3032 C3159 ) \nC3032_=_C3256( C3032 C3256 ) C3032_=_C3281( C3032 C3281 ) C3032_=_C3364( C3032 C3364 ) C3032_=_C3610( C3032 C3610 ) C3032_=_C3808( C3032 C3808 ) C3032_=_C3879( C3032 C3879 ) \nC3047_=_C3052( C3047 C3052 ) C3047_=_C3106( C3047 C3106 ) C3047_=_C3650( C3047 C3650 ) C3047_=_C3682( C3047 C3682 ) C3047_=_C3823( C3047 C3823 ) C3047_=_C3825( C3047 C3825 ) \nC3047_=_C3826( C3047 C3826 ) C3047_=_C3828( C3047 C3828 ) C3052_=_C3147( C3052 C3147 ) C3052_=_C3348( C3052 C3348 ) C3052_=_C3477( C3052 C3477 ) C3052_=_C3491( C3052 C3491 ) \nC3052_=_C3527( C3052 C3527 ) C3052_=_C3576( C3052 C3576 ) C3052_=_C3931( C3052 C3931 ) C3052_=_C3948( C3052 C3948 ) C3052_=_C3988( C3052 C3988 ) C3052_=_C3991( C3052 C3991 ) \nC3052_=_C4082( C3052 C4082 ) C3052_=_C4083( C3052 C4083 ) C3052_=_C4085( C3052 C4085 ) C3056_=_C3057( C3056 C3057 ) C3056_=_C3058( C3056 C3058 ) C3056_=_C3059( C3056 C3059 ) \nC3056_=_C3060( C3056 C3060 ) C3056_=_C3061( C3056 C3061 ) C3056_=_C3065( C3056 C3065 ) C3056_=_C3066( C3056 C3066 ) C3056_=_C3067( C3056 C3067 ) C3056_=_C3068( C3056 C3068 ) \nC3056_=_C3069( C3056 C3069 ) C3057_=_C3058( C3057 C3058 ) C3057_=_C3059( C3057 C3059 ) C3057_=_C3060( C3057 C3060 ) C3057_=_C3061( C3057 C3061 ) C3057_=_C3065( C3057 C3065 ) \nC3057_=_C3066( C3057 C3066 ) C3057_=_C3067( C3057 C3067 ) C3057_=_C3068( C3057 C3068 ) C3057_=_C3069( C3057 C3069 ) C3057_=_C3147( C3057 C3147 ) C3058_=_C3059( C3058 C3059 ) \nC3058_=_C3060( C3058 C3060 ) C3058_=_C3061( C3058 C3061 ) C3058_=_C3065( C3058 C3065 ) C3058_=_C3066( C3058 C3066 ) C3058_=_C3067( C3058 C3067 ) C3058_=_C3068( C3058 C3068 ) \nC3058_=_C3069( C3058 C3069 ) C3059_=_C3060( C3059 C3060 ) C3059_=_C3061( C3059 C3061 ) C3059_=_C3065( C3059 C3065 ) C3059_=_C3066( C3059 C3066 ) C3059_=_C3067( C3059 C3067 ) \nC3059_=_C3068( C3059 C3068 ) C3059_=_C3069( C3059 C3069 ) C3059_=_C3422( C3059 C3422 ) C3060_=_C3061( C3060 C3061 ) C3060_=_C3065( C3060 C3065 ) C3060_=_C3066( C3060 C3066 ) \nC3060_=_C3067( C3060 C3067 ) C3060_=_C3068( C3060 C3068 ) C3060_=_C3069( C3060 C3069 ) C3060_=_C3511( C3060 C3511 ) C3061_=_C3065( C3061 C3065 ) C3061_=_C3066( C3061 C3066 ) \nC3061_=_C3067( C3061 C3067 ) C3061_=_C3068( C3061 C3068 ) C3061_=_C3069( C3061 C3069 ) C3061_=_C3748( C3061 C3748 ) C3061_=_C3749( C3061 C3749 ) C3061_=_C3754( C3061 C3754 ) \nC3065_=_C3066( C3065 C3066 ) C3065_=_C3067( C3065 C3067 ) C3065_=_C3068( C3065 C3068 ) C3065_=_C3069( C3065 C3069 ) C3065_=_C3919( C3065 C3919 ) C3066_=_C3067( C3066 C3067 ) \nC3066_=_C3068( C3066 C3068 ) C3066_=_C3069( C3066 C3069 ) C3067_=_C3068( C3067 C3068 ) C3067_=_C3069( C3067 C3069 ) C3067_=_C4064( C3067 C4064 ) C3068_=_C3069( C3068 C3069 ) \nC3068_=_C4033( C3068 C4033 ) C3076_=_C3080( C3076 C3080 ) C3076_=_C3081( C3076 C3081 ) C3076_=_C3082( C3076 C3082 ) C3076_=_C3086( C3076 C3086 ) C3076_=_C3470( C3076 C3470 ) \nC3076_=_C3809( C3076 C3809 ) C3076_=_C3835( C3076 C3835 ) C3076_=_C3836( C3076 C3836 ) C3076_=_C3838( C3076 C3838 ) C3076_=_C3839( C3076 C3839 ) C3076_=_C3841( C3076 C3841 ) \nC3076_=_C3842( C3076 C3842 ) C3076_=_C3844( C3076 C3844 ) C3076_=_C3847( C3076 C3847 ) C3080_=_C3081( C3080 C3081 ) C3080_=_C3082( C3080 C3082 ) C3080_=_C3086( C3080 C3086 ) \nC3080_=_C3308( C3080 C3308 ) C3080_=_C3438( C3080 C3438 ) C3080_=_C3461( C3080 C3461 ) C3080_=_C3472( C3080 C3472 ) C3080_=_C3812( C3080 C3812 ) C3080_=_C3913( C3080 C3913 ) \nC3080_=_C3960( C3080 C3960 ) C3080_=_C3967( C3080 C3967 ) C3080_=_C3968( C3080 C3968 ) C3080_=_C3969( C3080 C3969 ) C3080_=_C3970( C3080 C3970 ) C3080_=_C3971( C3080 C3971 ) \nC3081_=_C3082( C3081 C3082 ) C3081_=_C3086( C3081 C3086 ) C3081_=_C3320( C3081 C3320 ) C3081_=_C3475( C3081 C3475 ) C3081_=_C3695( C3081 C3695 ) C3081_=_C3814( C3081 C3814 ) \nC3081_=_C3859( C3081 C3859 ) C3081_=_C3929( C3081 C3929 ) C3081_=_C4030( C3081 C4030 ) C3081_=_C4031( C3081 C4031 ) C3081_=_C4033( C3081 C4033 ) C3082_=_C3086( C3082 C3086 ) \nC3082_=_C3109( C3082 C3109 ) C3082_=_C3476( C3082 C3476 ) C3082_=_C3652( C3082 C3652 ) C3082_=_C3687( C3082 C3687 ) C3082_=_C3817( C3082 C3817 ) C3082_=_C3841( C3082 C3841 ) \nC3082_=_C3967( C3082 C3967 ) C3082_=_C4031( C3082 C4031 ) C3082_=_C4036( C3082 C4036 ) C3082_=_C4052( C3082 C4052 ) C3082_=_C4053( C3082 C4053 ) C3082_=_C4054( C3082 C4054 ) \nC3086_=_C3481( C3086 C3481 ) C3086_=_C3619( C3086 C3619 ) C3086_=_C3702( C3086 C3702 ) C3086_=_C3807( C3086 C3807 ) C3086_=_C3821( C3086 C3821 ) C3086_=_C4046( C3086 C4046 ) \nC3086_=_C4053( C3086 C4053 ) C3086_=_C4094( C3086 C4094 ) C3105_=_C3106( C3105 C3106 ) C3105_=_C3108( C3105 C3108 ) C3105_=_C3109( C3105 C3109 ) C3105_=_C3194( C3105 C3194 ) \nC3105_=_C3303( C3105 C3303 ) C3105_=_C3422( C3105 C3422 ) C3105_=_C3649( C3105 C3649 ) C3105_=_C3681( C3105 C3681 ) C3105_=_C3764( C3105 C3764 ) C3105_=_C3766( C3105 C3766 ) \nC3105_=_C3767( C3105 C3767 ) C3105_=_C3768( C3105 C3768 ) C3105_=_C3770( C3105 C3770 ) C3105_=_C3771( C3105 C3771 ) C3106_=_C3108( C3106 C3108 ) C3106_=_C3109( C3106 C3109 ) \nC3106_=_C3650( C3106 C3650 ) C3106_=_C3682( C3106 C3682 ) C3106_=_C3823( C3106 C3823 ) C3106_=_C3825( C3106 C3825 ) C3106_=_C3826( C3106 C3826 ) C3106_=_C3828( C3106 C3828 ) \nC3108_=_C3109( C3108 C3109 ) C3108_=_C3651( C3108 C3651 ) C3108_=_C3686( C3108 C3686 ) C3108_=_C3696( C3108 C3696 ) C3108_=_C3709( C3108 C3709 ) C3108_=_C3768( C3108 C3768 ) \nC3108_=_C3796( C3108 C3796 ) C3108_=_C3815( C3108 C3815 ) C3108_=_C3826( C3108 C3826 ) C3108_=_C3919( C3108 C3919 ) C3108_=_C4035( C3108 C4035 ) C3108_=_C4036( C3108 C4036 ) \nC3108_=_C4038( C3108 C4038 ) C3108_=_C4039( C3108 C4039 ) C3108_=_C4041( C3108 C4041 ) C3109_=_C3476( C3109 C3476 ) C3109_=_C3652( C3109 C3652 ) C3109_=_C3687( C3109 C3687 ) \nC3109_=_C3817( C3109 C3817 ) C3109_=_C3841( C3109 C3841 ) C3109_=_C3967( C3109 C3967 ) C3109_=_C4031( C3109 C4031 ) C3109_=_C4036( C3109 C4036 ) C3109_=_C4052( C3109 C4052 ) \nC3109_=_C4053( C3109 C4053 ) C3109_=_C4054( C3109 C4054 ) C3147_=_C3348( C3147 C3348 ) C3147_=_C3477( C3147 C3477 ) C3147_=_C3491( C3147 C3491 ) C3147_=_C3527( C3147 C3527 ) \nC3147_=_C3576( C3147 C3576 ) C3147_=_C3931( C3147 C3931 ) C3147_=_C3948( C3147 C3948 ) C3147_=_C3988( C3147 C3988 ) C3147_=_C3991( C3147 C3991 ) C3147_=_C4082( C3147 C4082 ) \nC3147_=_C4083( C3147 C4083 ) C3147_=_C4085( C3147 C4085 ) C3159_=_C3256( C3159 C3256 ) C3159_=_C3281( C3159 C3281 ) C3159_=_C3364( C3159 C3364 ) C3159_=_C3610( C3159 C3610 ) \nC3159_=_C3808( C3159 C3808 ) C3159_=_C3879( C3159 C3879 ) C3179_=_C3326( C3179 C3326 ) C3179_=_C3505( C3179 C3505 ) C3179_=_C3543( C3179 C3543 ) C3179_=_C3680( C3179 C3680 ) \nC3179_=_C3734( C3179 C3734 ) C3179_=_C3735( C3179 C3735 ) C3179_=_C3736( C3179 C3736 ) C3179_=_C3740( C3179 C3740 ) C3179_=_C3742( C3179 C3742 ) C3179_=_C3743( C3179 C3743 ) \nC3194_=_C3303( C3194 C3303 ) C3194_=_C3422( C3194 C3422 ) C3194_=_C3649( C3194 C3649 ) C3194_=_C3681( C3194 C3681 ) C3194_=_C3764( C3194 C3764 ) C3194_=_C3766( C3194 C3766 ) \nC3194_=_C3767( C3194 C3767 ) C3194_=_C3768( C3194 C3768 ) C3194_=_C3770( C3194 C3770 ) C3194_=_C3771( C3194 C3771 ) C3208_=_C3325( C3208 C3325 ) C3208_=_C3395( C3208 C3395 ) \nC3208_=_C3592( C3208 C3592 ) C3208_=_C3593( C3208 C3593 ) C3208_=_C3594( C3208 C3594 ) C3208_=_C3595( C3208 C3595 ) C3208_=_C3598( C3208 C3598 ) C3208_=_C3599( C3208 C3599 ) \nC3208_=_C3601( C3208 C3601 ) C3208_=_C3602( C3208 C3602 ) C3256_=_C3281( C3256 C3281 ) C3256_=_C3364( C3256 C3364 ) C3256_=_C3610(</w:t>
      </w:r>
    </w:p>
    <w:p>
      <w:pPr>
        <w:pStyle w:val="PreformattedText"/>
        <w:bidi w:val="0"/>
        <w:spacing w:before="0" w:after="0"/>
        <w:jc w:val="left"/>
        <w:rPr/>
      </w:pPr>
      <w:r>
        <w:rPr/>
        <w:t xml:space="preserve"> </w:t>
      </w:r>
      <w:r>
        <w:rPr/>
        <w:t>C3256 C3610 ) C3256_=_C3808( C3256 C3808 ) \nC3256_=_C3879( C3256 C3879 ) C3267_=_C3347( C3267 C3347 ) C3267_=_C3698( C3267 C3698 ) C3267_=_C3748( C3267 C3748 ) C3267_=_C4043( C3267 C4043 ) C3267_=_C4064( C3267 C4064 ) \nC3267_=_C4068( C3267 C4068 ) C3281_=_C3364( C3281 C3364 ) C3281_=_C3610( C3281 C3610 ) C3281_=_C3808( C3281 C3808 ) C3281_=_C3879( C3281 C3879 ) C3303_=_C3307( C3303 C3307 ) \nC3303_=_C3308( C3303 C3308 ) C3303_=_C3422( C3303 C3422 ) C3303_=_C3649( C3303 C3649 ) C3303_=_C3681( C3303 C3681 ) C3303_=_C3764( C3303 C3764 ) C3303_=_C3766( C3303 C3766 ) \nC3303_=_C3767( C3303 C3767 ) C3303_=_C3768( C3303 C3768 ) C3303_=_C3770( C3303 C3770 ) C3303_=_C3771( C3303 C3771 ) C3307_=_C3308( C3307 C3308 ) C3307_=_C3437( C3307 C3437 ) \nC3307_=_C3672( C3307 C3672 ) C3307_=_C3912( C3307 C3912 ) C3307_=_C3960( C3307 C3960 ) C3307_=_C3961( C3307 C3961 ) C3307_=_C3963( C3307 C3963 ) C3307_=_C3964( C3307 C3964 ) \nC3307_=_C3965( C3307 C3965 ) C3308_=_C3438( C3308 C3438 ) C3308_=_C3461( C3308 C3461 ) C3308_=_C3472( C3308 C3472 ) C3308_=_C3812( C3308 C3812 ) C3308_=_C3913( C3308 C3913 ) \nC3308_=_C3960( C3308 C3960 ) C3308_=_C3967( C3308 C3967 ) C3308_=_C3968( C3308 C3968 ) C3308_=_C3969( C3308 C3969 ) C3308_=_C3970( C3308 C3970 ) C3308_=_C3971( C3308 C3971 ) \nC3320_=_C3475( C3320 C3475 ) C3320_=_C3695( C3320 C3695 ) C3320_=_C3814( C3320 C3814 ) C3320_=_C3859( C3320 C3859 ) C3320_=_C3929( C3320 C3929 ) C3320_=_C4030( C3320 C4030 ) \nC3320_=_C4031( C3320 C4031 ) C3320_=_C4033( C3320 C4033 ) C3325_=_C3326( C3325 C3326 ) C3325_=_C3395( C3325 C3395 ) C3325_=_C3592( C3325 C3592 ) C3325_=_C3593( C3325 C3593 ) \nC3325_=_C3594( C3325 C3594 ) C3325_=_C3595( C3325 C3595 ) C3325_=_C3598( C3325 C3598 ) C3325_=_C3599( C3325 C3599 ) C3325_=_C3601( C3325 C3601 ) C3325_=_C3602( C3325 C3602 ) \nC3326_=_C3505( C3326 C3505 ) C3326_=_C3543( C3326 C3543 ) C3326_=_C3680( C3326 C3680 ) C3326_=_C3734( C3326 C3734 ) C3326_=_C3735( C3326 C3735 ) C3326_=_C3736( C3326 C3736 ) \nC3326_=_C3740( C3326 C3740 ) C3326_=_C3742( C3326 C3742 ) C3326_=_C3743( C3326 C3743 ) C3347_=_C3348( C3347 C3348 ) C3347_=_C3698( C3347 C3698 ) C3347_=_C3748( C3347 C3748 ) \nC3347_=_C4043( C3347 C4043 ) C3347_=_C4064( C3347 C4064 ) C3347_=_C4068( C3347 C4068 ) C3348_=_C3477( C3348 C3477 ) C3348_=_C3491( C3348 C3491 ) C3348_=_C3527( C3348 C3527 ) \nC3348_=_C3576( C3348 C3576 ) C3348_=_C3931( C3348 C3931 ) C3348_=_C3948( C3348 C3948 ) C3348_=_C3988( C3348 C3988 ) C3348_=_C3991( C3348 C3991 ) C3348_=_C4082( C3348 C4082 ) \nC3348_=_C4083( C3348 C4083 ) C3348_=_C4085( C3348 C4085 ) C3364_=_C3610( C3364 C3610 ) C3364_=_C3808( C3364 C3808 ) C3364_=_C3879( C3364 C3879 ) C3395_=_C3592( C3395 C3592 ) \nC3395_=_C3593( C3395 C3593 ) C3395_=_C3594( C3395 C3594 ) C3395_=_C3595( C3395 C3595 ) C3395_=_C3598( C3395 C3598 ) C3395_=_C3599( C3395 C3599 ) C3395_=_C3601( C3395 C3601 ) \nC3395_=_C3602( C3395 C3602 ) C3410_=_C3511( C3410 C3511 ) C3410_=_C3836( C3410 C3836 ) C3410_=_C3880( C3410 C3880 ) C3410_=_C3891( C3410 C3891 ) C3410_=_C3892( C3410 C3892 ) \nC3410_=_C3893( C3410 C3893 ) C3410_=_C3894( C3410 C3894 ) C3410_=_C3895( C3410 C3895 ) C3410_=_C3896( C3410 C3896 ) C3410_=_C3897( C3410 C3897 ) C3410_=_C3898( C3410 C3898 ) \nC3422_=_C3649( C3422 C3649 ) C3422_=_C3681( C3422 C3681 ) C3422_=_C3764( C3422 C3764 ) C3422_=_C3766( C3422 C3766 ) C3422_=_C3767( C3422 C3767 ) C3422_=_C3768( C3422 C3768 ) \nC3422_=_C3770( C3422 C3770 ) C3422_=_C3771( C3422 C3771 ) C3437_=_C3438( C3437 C3438 ) C3437_=_C3672( C3437 C3672 ) C3437_=_C3912( C3437 C3912 ) C3437_=_C3960( C3437 C3960 ) \nC3437_=_C3961( C3437 C3961 ) C3437_=_C3963( C3437 C3963 ) C3437_=_C3964( C3437 C3964 ) C3437_=_C3965( C3437 C3965 ) C3438_=_C3461( C3438 C3461 ) C3438_=_C3472( C3438 C3472 ) \nC3438_=_C3812( C3438 C3812 ) C3438_=_C3913( C3438 C3913 ) C3438_=_C3960( C3438 C3960 ) C3438_=_C3967( C3438 C3967 ) C3438_=_C3968( C3438 C3968 ) C3438_=_C3969( C3438 C3969 ) \nC3438_=_C3970( C3438 C3970 ) C3438_=_C3971( C3438 C3971 ) C3458_=_C3461( C3458 C3461 ) C3458_=_C3542( C3458 C3542 ) C3458_=_C3580( C3458 C3580 ) C3458_=_C3582( C3458 C3582 ) \nC3458_=_C3586( C3458 C3586 ) C3458_=_C3588( C3458 C3588 ) C3458_=_C3589( C3458 C3589 ) C3458_=_C3590( C3458 C3590 ) C3461_=_C3472( C3461 C3472 ) C3461_=_C3812( C3461 C3812 ) \nC3461_=_C3913( C3461 C3913 ) C3461_=_C3960( C3461 C3960 ) C3461_=_C3967( C3461 C3967 ) C3461_=_C3968( C3461 C3968 ) C3461_=_C3969( C3461 C3969 ) C3461_=_C3970( C3461 C3970 ) \nC3461_=_C3971( C3461 C3971 ) C3470_=_C3472( C3470 C3472 ) C3470_=_C3475( C3470 C3475 ) C3470_=_C3476( C3470 C3476 ) C3470_=_C3477( C3470 C3477 ) C3470_=_C3481( C3470 C3481 ) \nC3470_=_C3809( C3470 C3809 ) C3470_=_C3835( C3470 C3835 ) C3470_=_C3836( C3470 C3836 ) C3470_=_C3838( C3470 C3838 ) C3470_=_C3839( C3470 C3839 ) C3470_=_C3841( C3470 C3841 ) \nC3470_=_C3842( C3470 C3842 ) C3470_=_C3844( C3470 C3844 ) C3470_=_C3847( C3470 C3847 ) C3472_=_C3475( C3472 C3475 ) C3472_=_C3476( C3472 C3476 ) C3472_=_C3477( C3472 C3477 ) \nC3472_=_C3481( C3472 C3481 ) C3472_=_C3812( C3472 C3812 ) C3472_=_C3913( C3472 C3913 ) C3472_=_C3960( C3472 C3960 ) C3472_=_C3967( C3472 C3967 ) C3472_=_C3968( C3472 C3968 ) \nC3472_=_C3969( C3472 C3969 ) C3472_=_C3970( C3472 C3970 ) C3472_=_C3971( C3472 C3971 ) C3475_=_C3476( C3475 C3476 ) C3475_=_C3477( C3475 C3477 ) C3475_=_C3481( C3475 C3481 ) \nC3475_=_C3695( C3475 C3695 ) C3475_=_C3814( C3475 C3814 ) C3475_=_C3859( C3475 C3859 ) C3475_=_C3929( C3475 C3929 ) C3475_=_C4030( C3475 C4030 ) C3475_=_C4031( C3475 C4031 ) \nC3475_=_C4033( C3475 C4033 ) C3476_=_C3477( C3476 C3477 ) C3476_=_C3481( C3476 C3481 ) C3476_=_C3652( C3476 C3652 ) C3476_=_C3687( C3476 C3687 ) C3476_=_C3817( C3476 C3817 ) \nC3476_=_C3841( C3476 C3841 ) C3476_=_C3967( C3476 C3967 ) C3476_=_C4031( C3476 C4031 ) C3476_=_C4036( C3476 C4036 ) C3476_=_C4052( C3476 C4052 ) C3476_=_C4053( C3476 C4053 ) \nC3476_=_C4054( C3476 C4054 ) C3477_=_C3481( C3477 C3481 ) C3477_=_C3491( C3477 C3491 ) C3477_=_C3527( C3477 C3527 ) C3477_=_C3576( C3477 C3576 ) C3477_=_C3931( C3477 C3931 ) \nC3477_=_C3948( C3477 C3948 ) C3477_=_C3988( C3477 C3988 ) C3477_=_C3991( C3477 C3991 ) C3477_=_C4082( C3477 C4082 ) C3477_=_C4083( C3477 C4083 ) C3477_=_C4085( C3477 C4085 ) \nC3481_=_C3619( C3481 C3619 ) C3481_=_C3702( C3481 C3702 ) C3481_=_C3807( C3481 C3807 ) C3481_=_C3821( C3481 C3821 ) C3481_=_C4046( C3481 C4046 ) C3481_=_C4053( C3481 C4053 ) \nC3481_=_C4094( C3481 C4094 ) C3491_=_C3527( C3491 C3527 ) C3491_=_C3576( C3491 C3576 ) C3491_=_C3931( C3491 C3931 ) C3491_=_C3948( C3491 C3948 ) C3491_=_C3988( C3491 C3988 ) \nC3491_=_C3991( C3491 C3991 ) C3491_=_C4082( C3491 C4082 ) C3491_=_C4083( C3491 C4083 ) C3491_=_C4085( C3491 C4085 ) C3505_=_C3543( C3505 C3543 ) C3505_=_C3680( C3505 C3680 ) \nC3505_=_C3734( C3505 C3734 ) C3505_=_C3735( C3505 C3735 ) C3505_=_C3736( C3505 C3736 ) C3505_=_C3740( C3505 C3740 ) C3505_=_C3742( C3505 C3742 ) C3505_=_C3743( C3505 C3743 ) \nC3511_=_C3836( C3511 C3836 ) C3511_=_C3880( C3511 C3880 ) C3511_=_C3891( C3511 C3891 ) C3511_=_C3892( C3511 C3892 ) C3511_=_C3893( C3511 C3893 ) C3511_=_C3894( C3511 C3894 ) \nC3511_=_C3895( C3511 C3895 ) C3511_=_C3896( C3511 C3896 ) C3511_=_C3897( C3511 C3897 ) C3511_=_C3898( C3511 C3898 ) C3527_=_C3576( C3527 C3576 ) C3527_=_C3931( C3527 C3931 ) \nC3527_=_C3948( C3527 C3948 ) C3527_=_C3988( C3527 C3988 ) C3527_=_C3991( C3527 C3991 ) C3527_=_C4082( C3527 C4082 ) C3527_=_C4083( C3527 C4083 ) C3527_=_C4085( C3527 C4085 ) \nC3542_=_C3543( C3542 C3543 ) C3542_=_C3547( C3542 C3547 ) C3542_=_C3580( C3542 C3580 ) C3542_=_C3582( C3542 C3582 ) C3542_=_C3586( C3542 C3586 ) C3542_=_C3588( C3542 C3588 ) \nC3542_=_C3589( C3542 C3589 ) C3542_=_C3590( C3542 C3590 ) C3543_=_C3547( C3543 C3547 ) C3543_=_C3680( C3543 C3680 ) C3543_=_C3734( C3543 C3734 ) C3543_=_C3735( C3543 C3735 ) \nC3543_=_C3736( C3543 C3736 ) C3543_=_C3740( C3543 C3740 ) C3543_=_C3742( C3543 C3742 ) C3543_=_C3743( C3543 C3743 ) C3547_=_C3749( C3547 C3749 ) C3547_=_C4026( C3547 C4026 ) \nC3547_=_C4095( C3547 C4095 ) C3547_=_C4096( C3547 C4096 ) C3576_=_C3931( C3576 C3931 ) C3576_=_C3948( C3576 C3948 ) C3576_=_C3988( C3576 C3988 ) C3576_=_C3991( C3576 C3991 ) \nC3576_=_C4082( C3576 C4082 ) C3576_=_C4083( C3576 C4083 ) C3576_=_C4085( C3576 C4085 ) C3580_=_C3582( C3580 C3582 ) C3580_=_C3586( C3580 C3586 ) C3580_=_C3588( C3580 C3588 ) \nC3580_=_C3589( C3580 C3589 ) C3580_=_C3590( C3580 C3590 ) C3580_=_C3592( C3580 C3592 ) C3580_=_C3695( C3580 C3695 ) C3580_=_C3696( C3580 C3696 ) C3580_=_C3698( C3580 C3698 ) \nC3580_=_C3702( C3580 C3702 ) C3582_=_C3586( C3582 C3586 ) C3582_=_C3588( C3582 C3588 ) C3582_=_C3589( C3582 C3589 ) C3582_=_C3590( C3582 C3590 ) C3582_=_C3595( C3582 C3595 ) \nC3582_=_C3767( C3582 C3767 ) C3582_=_C4026( C3582 C4026 ) C3586_=_C3588( C3586 C3588 ) C3586_=_C3589( C3586 C3589 ) C3586_=_C3590( C3586 C3590 ) C3586_=_C3968( C3586 C3968 ) \nC3588_=_C3589( C3588 C3589 ) C3588_=_C3590( C3588 C3590 ) C3588_=_C4096( C3588 C4096 ) C3589_=_C3590( C3589 C3590 ) C3589_=_C3970( C3589 C3970 ) C3590_=_C3971( C3590 C3971 ) \nC3592_=_C3593( C3592 C3593 ) C3592_=_C3594( C3592 C3594 ) C3592_=_C3595( C3592 C3595 ) C3592_=_C3598( C3592 C3598 ) C3592_=_C3599( C3592 C3599 ) C3592_=_C3601( C3592 C3601 ) \nC3592_=_C3602( C3592 C3602 ) C3592_=_C3695( C3592 C3695 ) C3592_=_C3696( C3592 C3696 ) C3592_=_C3698( C3592 C3698 ) C3592_=_C3702( C3592 C3702 ) C3593_=_C3594( C3593 C3594 ) \nC3593_=_C3595( C3593 C3595 ) C3593_=_C3598( C3593 C3598 ) C3593_=_C3599( C3593 C3599 ) C3593_=_C3601( C3593 C3601 ) C3593_=_C3602( C3593 C3602 ) C3593_=_C3779( C3593 C3779 ) \nC3594_=_C3595( C3594 C3595 ) C3594_=_C3598( C3594 C3598 ) C3594_=_C3599( C3594 C3599 ) C3594_=_C3601( C3594 C3601 ) C3594_=_C3602( C3594 C3602 ) C3595_=_C3598( C3595 C3598 ) \nC3595_=_C3599( C3595 C3599 ) C3595_=_C3601( C3595 C3601 ) C3595_=_C3602( C3595 C3602 ) C3595_=_C3767( C3595 C3767 ) C3595_=_C4026( C3595 C4026 ) C3598_=_C3599( C3598 C3599 ) \nC3598_=_C3601(</w:t>
      </w:r>
    </w:p>
    <w:p>
      <w:pPr>
        <w:pStyle w:val="PreformattedText"/>
        <w:bidi w:val="0"/>
        <w:spacing w:before="0" w:after="0"/>
        <w:jc w:val="left"/>
        <w:rPr/>
      </w:pPr>
      <w:r>
        <w:rPr/>
        <w:t xml:space="preserve"> </w:t>
      </w:r>
      <w:r>
        <w:rPr/>
        <w:t>C3598 C3601 ) C3598_=_C3602( C3598 C3602 ) C3598_=_C4030( C3598 C4030 ) C3599_=_C3601( C3599 C3601 ) C3599_=_C3602( C3599 C3602 ) C3601_=_C3602( C3601 C3602 ) \nC3602_=_C4082( C3602 C4082 ) C3610_=_C3808( C3610 C3808 ) C3610_=_C3879( C3610 C3879 ) C3619_=_C3702( C3619 C3702 ) C3619_=_C3807( C3619 C3807 ) C3619_=_C3821( C3619 C3821 ) \nC3619_=_C4046( C3619 C4046 ) C3619_=_C4053( C3619 C4053 ) C3619_=_C4094( C3619 C4094 ) C3649_=_C3650( C3649 C3650 ) C3649_=_C3651( C3649 C3651 ) C3649_=_C3652( C3649 C3652 ) \nC3649_=_C3681( C3649 C3681 ) C3649_=_C3764( C3649 C3764 ) C3649_=_C3766( C3649 C3766 ) C3649_=_C3767( C3649 C3767 ) C3649_=_C3768( C3649 C3768 ) C3649_=_C3770( C3649 C3770 ) \nC3649_=_C3771( C3649 C3771 ) C3650_=_C3651( C3650 C3651 ) C3650_=_C3652( C3650 C3652 ) C3650_=_C3682( C3650 C3682 ) C3650_=_C3823( C3650 C3823 ) C3650_=_C3825( C3650 C3825 ) \nC3650_=_C3826( C3650 C3826 ) C3650_=_C3828( C3650 C3828 ) C3651_=_C3652( C3651 C3652 ) C3651_=_C3686( C3651 C3686 ) C3651_=_C3696( C3651 C3696 ) C3651_=_C3709( C3651 C3709 ) \nC3651_=_C3768( C3651 C3768 ) C3651_=_C3796( C3651 C3796 ) C3651_=_C3815( C3651 C3815 ) C3651_=_C3826( C3651 C3826 ) C3651_=_C3919( C3651 C3919 ) C3651_=_C4035( C3651 C4035 ) \nC3651_=_C4036( C3651 C4036 ) C3651_=_C4038( C3651 C4038 ) C3651_=_C4039( C3651 C4039 ) C3651_=_C4041( C3651 C4041 ) C3652_=_C3687( C3652 C3687 ) C3652_=_C3817( C3652 C3817 ) \nC3652_=_C3841( C3652 C3841 ) C3652_=_C3967( C3652 C3967 ) C3652_=_C4031( C3652 C4031 ) C3652_=_C4036( C3652 C4036 ) C3652_=_C4052( C3652 C4052 ) C3652_=_C4053( C3652 C4053 ) \nC3652_=_C4054( C3652 C4054 ) C3672_=_C3912( C3672 C3912 ) C3672_=_C3960( C3672 C3960 ) C3672_=_C3961( C3672 C3961 ) C3672_=_C3963( C3672 C3963 ) C3672_=_C3964( C3672 C3964 ) \nC3672_=_C3965( C3672 C3965 ) C3680_=_C3681( C3680 C3681 ) C3680_=_C3682( C3680 C3682 ) C3680_=_C3686( C3680 C3686 ) C3680_=_C3687( C3680 C3687 ) C3680_=_C3734( C3680 C3734 ) \nC3680_=_C3735( C3680 C3735 ) C3680_=_C3736( C3680 C3736 ) C3680_=_C3740( C3680 C3740 ) C3680_=_C3742( C3680 C3742 ) C3680_=_C3743( C3680 C3743 ) C3681_=_C3682( C3681 C3682 ) \nC3681_=_C3686( C3681 C3686 ) C3681_=_C3687( C3681 C3687 ) C3681_=_C3764( C3681 C3764 ) C3681_=_C3766( C3681 C3766 ) C3681_=_C3767( C3681 C3767 ) C3681_=_C3768( C3681 C3768 ) \nC3681_=_C3770( C3681 C3770 ) C3681_=_C3771( C3681 C3771 ) C3682_=_C3686( C3682 C3686 ) C3682_=_C3687( C3682 C3687 ) C3682_=_C3823( C3682 C3823 ) C3682_=_C3825( C3682 C3825 ) \nC3682_=_C3826( C3682 C3826 ) C3682_=_C3828( C3682 C3828 ) C3686_=_C3687( C3686 C3687 ) C3686_=_C3696( C3686 C3696 ) C3686_=_C3709( C3686 C3709 ) C3686_=_C3768( C3686 C3768 ) \nC3686_=_C3796( C3686 C3796 ) C3686_=_C3815( C3686 C3815 ) C3686_=_C3826( C3686 C3826 ) C3686_=_C3919( C3686 C3919 ) C3686_=_C4035( C3686 C4035 ) C3686_=_C4036( C3686 C4036 ) \nC3686_=_C4038( C3686 C4038 ) C3686_=_C4039( C3686 C4039 ) C3686_=_C4041( C3686 C4041 ) C3687_=_C3817( C3687 C3817 ) C3687_=_C3841( C3687 C3841 ) C3687_=_C3967( C3687 C3967 ) \nC3687_=_C4031( C3687 C4031 ) C3687_=_C4036( C3687 C4036 ) C3687_=_C4052( C3687 C4052 ) C3687_=_C4053( C3687 C4053 ) C3687_=_C4054( C3687 C4054 ) C3695_=_C3696( C3695 C3696 ) \nC3695_=_C3698( C3695 C3698 ) C3695_=_C3702( C3695 C3702 ) C3695_=_C3814( C3695 C3814 ) C3695_=_C3859( C3695 C3859 ) C3695_=_C3929( C3695 C3929 ) C3695_=_C4030( C3695 C4030 ) \nC3695_=_C4031( C3695 C4031 ) C3695_=_C4033( C3695 C4033 ) C3696_=_C3698( C3696 C3698 ) C3696_=_C3702( C3696 C3702 ) C3696_=_C3709( C3696 C3709 ) C3696_=_C3768( C3696 C3768 ) \nC3696_=_C3796( C3696 C3796 ) C3696_=_C3815( C3696 C3815 ) C3696_=_C3826( C3696 C3826 ) C3696_=_C3919( C3696 C3919 ) C3696_=_C4035( C3696 C4035 ) C3696_=_C4036( C3696 C4036 ) \nC3696_=_C4038( C3696 C4038 ) C3696_=_C4039( C3696 C4039 ) C3696_=_C4041( C3696 C4041 ) C3698_=_C3702( C3698 C3702 ) C3698_=_C3748( C3698 C3748 ) C3698_=_C4043( C3698 C4043 ) \nC3698_=_C4064( C3698 C4064 ) C3698_=_C4068( C3698 C4068 ) C3702_=_C3807( C3702 C3807 ) C3702_=_C3821( C3702 C3821 ) C3702_=_C4046( C3702 C4046 ) C3702_=_C4053( C3702 C4053 ) \nC3702_=_C4094( C3702 C4094 ) C3709_=_C3768( C3709 C3768 ) C3709_=_C3796( C3709 C3796 ) C3709_=_C3815( C3709 C3815 ) C3709_=_C3826( C3709 C3826 ) C3709_=_C3919( C3709 C3919 ) \nC3709_=_C4035( C3709 C4035 ) C3709_=_C4036( C3709 C4036 ) C3709_=_C4038( C3709 C4038 ) C3709_=_C4039( C3709 C4039 ) C3709_=_C4041( C3709 C4041 ) C3734_=_C3735( C3734 C3735 ) \nC3734_=_C3736( C3734 C3736 ) C3734_=_C3740( C3734 C3740 ) C3734_=_C3742( C3734 C3742 ) C3734_=_C3743( C3734 C3743 ) C3735_=_C3736( C3735 C3736 ) C3735_=_C3740( C3735 C3740 ) \nC3735_=_C3742( C3735 C3742 ) C3735_=_C3743( C3735 C3743 ) C3735_=_C3988( C3735 C3988 ) C3736_=_C3740( C3736 C3740 ) C3736_=_C3742( C3736 C3742 ) C3736_=_C3743( C3736 C3743 ) \nC3740_=_C3742( C3740 C3742 ) C3740_=_C3743( C3740 C3743 ) C3740_=_C4068( C3740 C4068 ) C3742_=_C3743( C3742 C3743 ) C3748_=_C3749( C3748 C3749 ) C3748_=_C3754( C3748 C3754 ) \nC3748_=_C4043( C3748 C4043 ) C3748_=_C4064( C3748 C4064 ) C3748_=_C4068( C3748 C4068 ) C3749_=_C3754( C3749 C3754 ) C3749_=_C4026( C3749 C4026 ) C3749_=_C4095( C3749 C4095 ) \nC3749_=_C4096( C3749 C4096 ) C3754_=_C3779( C3754 C3779 ) C3754_=_C4106( C3754 C4106 ) C3764_=_C3766( C3764 C3766 ) C3764_=_C3767( C3764 C3767 ) C3764_=_C3768( C3764 C3768 ) \nC3764_=_C3770( C3764 C3770 ) C3764_=_C3771( C3764 C3771 ) C3766_=_C3767( C3766 C3767 ) C3766_=_C3768( C3766 C3768 ) C3766_=_C3770( C3766 C3770 ) C3766_=_C3771( C3766 C3771 ) \nC3766_=_C3929( C3766 C3929 ) C3766_=_C3931( C3766 C3931 ) C3767_=_C3768( C3767 C3768 ) C3767_=_C3770( C3767 C3770 ) C3767_=_C3771( C3767 C3771 ) C3767_=_C4026( C3767 C4026 ) \nC3768_=_C3770( C3768 C3770 ) C3768_=_C3771( C3768 C3771 ) C3768_=_C3796( C3768 C3796 ) C3768_=_C3815( C3768 C3815 ) C3768_=_C3826( C3768 C3826 ) C3768_=_C3919( C3768 C3919 ) \nC3768_=_C4035( C3768 C4035 ) C3768_=_C4036( C3768 C4036 ) C3768_=_C4038( C3768 C4038 ) C3768_=_C4039( C3768 C4039 ) C3768_=_C4041( C3768 C4041 ) C3770_=_C3771( C3770 C3771 ) \nC3770_=_C3828( C3770 C3828 ) C3770_=_C3897( C3770 C3897 ) C3770_=_C4038( C3770 C4038 ) C3770_=_C4052( C3770 C4052 ) C3779_=_C4106( C3779 C4106 ) C3796_=_C3815( C3796 C3815 ) \nC3796_=_C3826( C3796 C3826 ) C3796_=_C3919( C3796 C3919 ) C3796_=_C4035( C3796 C4035 ) C3796_=_C4036( C3796 C4036 ) C3796_=_C4038( C3796 C4038 ) C3796_=_C4039( C3796 C4039 ) \nC3796_=_C4041( C3796 C4041 ) C3807_=_C3808( C3807 C3808 ) C3807_=_C3821( C3807 C3821 ) C3807_=_C4046( C3807 C4046 ) C3807_=_C4053( C3807 C4053 ) C3807_=_C4094( C3807 C4094 ) \nC3808_=_C3879( C3808 C3879 ) C3809_=_C3812( C3809 C3812 ) C3809_=_C3814( C3809 C3814 ) C3809_=_C3815( C3809 C3815 ) C3809_=_C3817( C3809 C3817 ) C3809_=_C3821( C3809 C3821 ) \nC3809_=_C3835( C3809 C3835 ) C3809_=_C3836( C3809 C3836 ) C3809_=_C3838( C3809 C3838 ) C3809_=_C3839( C3809 C3839 ) C3809_=_C3841( C3809 C3841 ) C3809_=_C3842( C3809 C3842 ) \nC3809_=_C3844( C3809 C3844 ) C3809_=_C3847( C3809 C3847 ) C3812_=_C3814( C3812 C3814 ) C3812_=_C3815( C3812 C3815 ) C3812_=_C3817( C3812 C3817 ) C3812_=_C3821( C3812 C3821 ) \nC3812_=_C3913( C3812 C3913 ) C3812_=_C3960( C3812 C3960 ) C3812_=_C3967( C3812 C3967 ) C3812_=_C3968( C3812 C3968 ) C3812_=_C3969( C3812 C3969 ) C3812_=_C3970( C3812 C3970 ) \nC3812_=_C3971( C3812 C3971 ) C3814_=_C3815( C3814 C3815 ) C3814_=_C3817( C3814 C3817 ) C3814_=_C3821( C3814 C3821 ) C3814_=_C3859( C3814 C3859 ) C3814_=_C3929( C3814 C3929 ) \nC3814_=_C4030( C3814 C4030 ) C3814_=_C4031( C3814 C4031 ) C3814_=_C4033( C3814 C4033 ) C3815_=_C3817( C3815 C3817 ) C3815_=_C3821( C3815 C3821 ) C3815_=_C3826( C3815 C3826 ) \nC3815_=_C3919( C3815 C3919 ) C3815_=_C4035( C3815 C4035 ) C3815_=_C4036( C3815 C4036 ) C3815_=_C4038( C3815 C4038 ) C3815_=_C4039( C3815 C4039 ) C3815_=_C4041( C3815 C4041 ) \nC3817_=_C3821( C3817 C3821 ) C3817_=_C3841( C3817 C3841 ) C3817_=_C3967( C3817 C3967 ) C3817_=_C4031( C3817 C4031 ) C3817_=_C4036( C3817 C4036 ) C3817_=_C4052( C3817 C4052 ) \nC3817_=_C4053( C3817 C4053 ) C3817_=_C4054( C3817 C4054 ) C3821_=_C4046( C3821 C4046 ) C3821_=_C4053( C3821 C4053 ) C3821_=_C4094( C3821 C4094 ) C3823_=_C3825( C3823 C3825 ) \nC3823_=_C3826( C3823 C3826 ) C3823_=_C3828( C3823 C3828 ) C3825_=_C3826( C3825 C3826 ) C3825_=_C3828( C3825 C3828 ) C3826_=_C3828( C3826 C3828 ) C3826_=_C3919( C3826 C3919 ) \nC3826_=_C4035( C3826 C4035 ) C3826_=_C4036( C3826 C4036 ) C3826_=_C4038( C3826 C4038 ) C3826_=_C4039( C3826 C4039 ) C3826_=_C4041( C3826 C4041 ) C3828_=_C3897( C3828 C3897 ) \nC3828_=_C4038( C3828 C4038 ) C3828_=_C4052( C3828 C4052 ) C3835_=_C3836( C3835 C3836 ) C3835_=_C3838( C3835 C3838 ) C3835_=_C3839( C3835 C3839 ) C3835_=_C3841( C3835 C3841 ) \nC3835_=_C3842( C3835 C3842 ) C3835_=_C3844( C3835 C3844 ) C3835_=_C3847( C3835 C3847 ) C3835_=_C3880( C3835 C3880 ) C3836_=_C3838( C3836 C3838 ) C3836_=_C3839( C3836 C3839 ) \nC3836_=_C3841( C3836 C3841 ) C3836_=_C3842( C3836 C3842 ) C3836_=_C3844( C3836 C3844 ) C3836_=_C3847( C3836 C3847 ) C3836_=_C3880( C3836 C3880 ) C3836_=_C3891( C3836 C3891 ) \nC3836_=_C3892( C3836 C3892 ) C3836_=_C3893( C3836 C3893 ) C3836_=_C3894( C3836 C3894 ) C3836_=_C3895( C3836 C3895 ) C3836_=_C3896( C3836 C3896 ) C3836_=_C3897( C3836 C3897 ) \nC3836_=_C3898( C3836 C3898 ) C3838_=_C3839( C3838 C3839 ) C3838_=_C3841( C3838 C3841 ) C3838_=_C3842( C3838 C3842 ) C3838_=_C3844( C3838 C3844 ) C3838_=_C3847( C3838 C3847 ) \nC3838_=_C3893( C3838 C3893 ) C3839_=_C3841( C3839 C3841 ) C3839_=_C3842( C3839 C3842 ) C3839_=_C3844( C3839 C3844 ) C3839_=_C3847( C3839 C3847 ) C3839_=_C3894( C3839 C3894 ) \nC3841_=_C3842( C3841 C3842 ) C3841_=_C3844( C3841 C3844 ) C3841_=_C3847( C3841 C3847 ) C3841_=_C3967( C3841 C3967 ) C3841_=_C4031( C3841 C4031 ) C3841_=_C4036( C3841 C4036 ) \nC3841_=_C4052( C3841 C4052 ) C3841_=_C4053( C3841 C4053 ) C3841_=_C4054( C3841 C4054 ) C3842_=_C3844( C3842 C3844 ) C3842_=_C3847( C3842 C3847 ) C3842_=_C3895( C3842 C3895 ) \nC3844_=_C3847( C3844 C3847 ) C3844_=_C3896( C3844 C3896 ) C3847_=_C3898(</w:t>
      </w:r>
    </w:p>
    <w:p>
      <w:pPr>
        <w:pStyle w:val="PreformattedText"/>
        <w:bidi w:val="0"/>
        <w:spacing w:before="0" w:after="0"/>
        <w:jc w:val="left"/>
        <w:rPr/>
      </w:pPr>
      <w:r>
        <w:rPr/>
        <w:t xml:space="preserve"> </w:t>
      </w:r>
      <w:r>
        <w:rPr/>
        <w:t>C3847 C3898 ) C3847_=_C4039( C3847 C4039 ) C3859_=_C3929( C3859 C3929 ) C3859_=_C4030( C3859 C4030 ) \nC3859_=_C4031( C3859 C4031 ) C3859_=_C4033( C3859 C4033 ) C3880_=_C3891( C3880 C3891 ) C3880_=_C3892( C3880 C3892 ) C3880_=_C3893( C3880 C3893 ) C3880_=_C3894( C3880 C3894 ) \nC3880_=_C3895( C3880 C3895 ) C3880_=_C3896( C3880 C3896 ) C3880_=_C3897( C3880 C3897 ) C3880_=_C3898( C3880 C3898 ) C3891_=_C3892( C3891 C3892 ) C3891_=_C3893( C3891 C3893 ) \nC3891_=_C3894( C3891 C3894 ) C3891_=_C3895( C3891 C3895 ) C3891_=_C3896( C3891 C3896 ) C3891_=_C3897( C3891 C3897 ) C3891_=_C3898( C3891 C3898 ) C3892_=_C3893( C3892 C3893 ) \nC3892_=_C3894( C3892 C3894 ) C3892_=_C3895( C3892 C3895 ) C3892_=_C3896( C3892 C3896 ) C3892_=_C3897( C3892 C3897 ) C3892_=_C3898( C3892 C3898 ) C3892_=_C3912( C3892 C3912 ) \nC3892_=_C3913( C3892 C3913 ) C3893_=_C3894( C3893 C3894 ) C3893_=_C3895( C3893 C3895 ) C3893_=_C3896( C3893 C3896 ) C3893_=_C3897( C3893 C3897 ) C3893_=_C3898( C3893 C3898 ) \nC3894_=_C3895( C3894 C3895 ) C3894_=_C3896( C3894 C3896 ) C3894_=_C3897( C3894 C3897 ) C3894_=_C3898( C3894 C3898 ) C3895_=_C3896( C3895 C3896 ) C3895_=_C3897( C3895 C3897 ) \nC3895_=_C3898( C3895 C3898 ) C3896_=_C3897( C3896 C3897 ) C3896_=_C3898( C3896 C3898 ) C3897_=_C3898( C3897 C3898 ) C3897_=_C4038( C3897 C4038 ) C3897_=_C4052( C3897 C4052 ) \nC3898_=_C4039( C3898 C4039 ) C3912_=_C3913( C3912 C3913 ) C3912_=_C3960( C3912 C3960 ) C3912_=_C3961( C3912 C3961 ) C3912_=_C3963( C3912 C3963 ) C3912_=_C3964( C3912 C3964 ) \nC3912_=_C3965( C3912 C3965 ) C3913_=_C3960( C3913 C3960 ) C3913_=_C3967( C3913 C3967 ) C3913_=_C3968( C3913 C3968 ) C3913_=_C3969( C3913 C3969 ) C3913_=_C3970( C3913 C3970 ) \nC3913_=_C3971( C3913 C3971 ) C3919_=_C4035( C3919 C4035 ) C3919_=_C4036( C3919 C4036 ) C3919_=_C4038( C3919 C4038 ) C3919_=_C4039( C3919 C4039 ) C3919_=_C4041( C3919 C4041 ) \nC3929_=_C3931( C3929 C3931 ) C3929_=_C4030( C3929 C4030 ) C3929_=_C4031( C3929 C4031 ) C3929_=_C4033( C3929 C4033 ) C3931_=_C3948( C3931 C3948 ) C3931_=_C3988( C3931 C3988 ) \nC3931_=_C3991( C3931 C3991 ) C3931_=_C4082( C3931 C4082 ) C3931_=_C4083( C3931 C4083 ) C3931_=_C4085( C3931 C4085 ) C3948_=_C3988( C3948 C3988 ) C3948_=_C3991( C3948 C3991 ) \nC3948_=_C4082( C3948 C4082 ) C3948_=_C4083( C3948 C4083 ) C3948_=_C4085( C3948 C4085 ) C3960_=_C3961( C3960 C3961 ) C3960_=_C3963( C3960 C3963 ) C3960_=_C3964( C3960 C3964 ) \nC3960_=_C3965( C3960 C3965 ) C3960_=_C3967( C3960 C3967 ) C3960_=_C3968( C3960 C3968 ) C3960_=_C3969( C3960 C3969 ) C3960_=_C3970( C3960 C3970 ) C3960_=_C3971( C3960 C3971 ) \nC3961_=_C3963( C3961 C3963 ) C3961_=_C3964( C3961 C3964 ) C3961_=_C3965( C3961 C3965 ) C3963_=_C3964( C3963 C3964 ) C3963_=_C3965( C3963 C3965 ) C3963_=_C3969( C3963 C3969 ) \nC3964_=_C3965( C3964 C3965 ) C3965_=_C4054( C3965 C4054 ) C3967_=_C3968( C3967 C3968 ) C3967_=_C3969( C3967 C3969 ) C3967_=_C3970( C3967 C3970 ) C3967_=_C3971( C3967 C3971 ) \nC3967_=_C4031( C3967 C4031 ) C3967_=_C4036( C3967 C4036 ) C3967_=_C4052( C3967 C4052 ) C3967_=_C4053( C3967 C4053 ) C3967_=_C4054( C3967 C4054 ) C3968_=_C3969( C3968 C3969 ) \nC3968_=_C3970( C3968 C3970 ) C3968_=_C3971( C3968 C3971 ) C3969_=_C3970( C3969 C3970 ) C3969_=_C3971( C3969 C3971 ) C3970_=_C3971( C3970 C3971 ) C3988_=_C3991( C3988 C3991 ) \nC3988_=_C4082( C3988 C4082 ) C3988_=_C4083( C3988 C4083 ) C3988_=_C4085( C3988 C4085 ) C3991_=_C4082( C3991 C4082 ) C3991_=_C4083( C3991 C4083 ) C3991_=_C4085( C3991 C4085 ) \nC4026_=_C4095( C4026 C4095 ) C4026_=_C4096( C4026 C4096 ) C4030_=_C4031( C4030 C4031 ) C4030_=_C4033( C4030 C4033 ) C4031_=_C4033( C4031 C4033 ) C4031_=_C4036( C4031 C4036 ) \nC4031_=_C4052( C4031 C4052 ) C4031_=_C4053( C4031 C4053 ) C4031_=_C4054( C4031 C4054 ) C4035_=_C4036( C4035 C4036 ) C4035_=_C4038( C4035 C4038 ) C4035_=_C4039( C4035 C4039 ) \nC4035_=_C4041( C4035 C4041 ) C4036_=_C4038( C4036 C4038 ) C4036_=_C4039( C4036 C4039 ) C4036_=_C4041( C4036 C4041 ) C4036_=_C4052( C4036 C4052 ) C4036_=_C4053( C4036 C4053 ) \nC4036_=_C4054( C4036 C4054 ) C4038_=_C4039( C4038 C4039 ) C4038_=_C4041( C4038 C4041 ) C4038_=_C4052( C4038 C4052 ) C4039_=_C4041( C4039 C4041 ) C4043_=_C4046( C4043 C4046 ) \nC4043_=_C4064( C4043 C4064 ) C4043_=_C4068( C4043 C4068 ) C4046_=_C4053( C4046 C4053 ) C4046_=_C4094( C4046 C4094 ) C4052_=_C4053( C4052 C4053 ) C4052_=_C4054( C4052 C4054 ) \nC4053_=_C4054( C4053 C4054 ) C4053_=_C4094( C4053 C4094 ) C4064_=_C4068( C4064 C4068 ) C4082_=_C4083( C4082 C4083 ) C4082_=_C4085( C4082 C4085 ) C4083_=_C4085( C4083 C4085 ) \nC4095_=_C4096( C4095 C4096 ) C4095_=_C4106( C4095 C4106 ) "];68-&gt;76[label="573: C22 C41 C45 C130 C135 \nC167 C190 C209 C211 C248 C261 \nC264 C294 C300 C303 C307 C314 \nC320 C327 C330 C341 C345 C403 \nC415 C456 C470 C483 C484 C485 \nC489 C490 C496 C497 C504 C513 \nC519 C520 C525 C526 C527 C529 \nC555 C558 C576 C582 C598 C602 \nC624 C630 C640 C641 C644 C645 \nC661 C683 C701 C743 C759 C762 \nC771 C776 C787 C788 C828 C834 \nC838 C862 C870 C871 C872 C873 \nC874 C876 C885 C889 C890 C899 \nC918 C922 C923 C927 C947 C969 \nC971 C973 C999 C1000 C1001 C1002 \nC1003 C1005 C1010 C1011 C1015 C1022 \nC1051 C1053 C1055 C1065 C1123 C1125 \nC1143 C1147 C1150 C1153 C1154 C1158 \nC1159 C1160 C1163 C1180 C1195 C1215 \nC1221 C1228 C1230 C1231 C1233 C1234 \nC1261 C1263 C1282 C1286 C1295 C1296 \nC1303 C1314 C1315 C1316 C1323 C1324 \nC1331 C1333 C1341 C1343 C1353 C1367 \nC1387 C1391 C1402 C1422 C1430 C1432 \nC1452 C1454 C1466 C1478 C1533 C1535 \nC1536 C1547 C1553 C1559 C1560 C1575 \nC1576 C1577 C1584 C1587 C1594 C1596 \nC1640 C1664 C1667 C1668 C1669 C1670 \nC1671 C1672 C1673 C1675 C1677 C1679 \nC1690 C1697 C1698 C1701 C1703 C1704 \nC1705 C1706 C1707 C1708 C1709 C1710 \nC1711 C1712 C1713 C1716 C1717 C1718 \nC1719 C1740 C1743 C1746 C1749 C1750 \nC1751 C1752 C1753 C1757 C1758 C1759 \nC1760 C1761 C1762 C1764 C1796 C1823 \nC1831 C1842 C1860 C1873 C1912 C1916 \nC1930 C1941 C1944 C1945 C1946 C1947 \nC1948 C1949 C1951 C1953 C1954 C1955 \nC1956 C1969 C2025 C2028 C2039 C2046 \nC2047 C2063 C2072 C2079 C2084 C2106 \nC2114 C2141 C2163 C2168 C2173 C2174 \nC2189 C2194 C2197 C2199 C2202 C2203 \nC2207 C2208 C2209 C2210 C2211 C2212 \nC2213 C2223 C2228 C2237 C2243 C2250 \nC2254 C2255 C2258 C2262 C2263 C2265 \nC2268 C2277 C2281 C2282 C2289 C2290 \nC2292 C2293 C2294 C2295 C2297 C2299 \nC2301 C2302 C2303 C2331 C2334 C2344 \nC2358 C2360 C2361 C2363 C2365 C2367 \nC2369 C2385 C2387 C2388 C2389 C2390 \nC2391 C2392 C2393 C2394 C2395 C2397 \nC2399 C2400 C2401 C2402 C2406 C2418 \nC2444 C2445 C2461 C2463 C2464 C2466 \nC2467 C2468 C2469 C2470 C2471 C2472 \nC2473 C2474 C2477 C2478 C2479 C2480 \nC2481 C2482 C2490 C2491 C2492 C2493 \nC2496 C2500 C2555 C2560 C2567 C2568 \nC2569 C2570 C2573 C2574 C2575 C2577 \nC2581 C2582 C2584 C2586 C2602 C2603 \nC2606 C2607 C2616 C2620 C2628 C2654 \nC2658 C2672 C2692 C2695 C2697 C2706 \nC2741 C2766 C2771 C2786 C2788 C2789 \nC2792 C2793 C2794 C2795 C2800 C2802 \nC2803 C2810 C2844 C2851 C2860 C2879 \nC2893 C2895 C2896 C2897 C2901 C2902 \nC2903 C2904 C2927 C2952 C2969 C2970 \nC2974 C2985 C2994 C2998 C3001 C3008 \nC3032 C3047 C3052 C3056 C3057 C3058 \nC3059 C3060 C3061 C3065 C3066 C3067 \nC3068 C3069 C3076 C3080 C3081 C3082 \nC3086 C3105 C3106 C3108 C3109 C3147 \nC3159 C3179 C3194 C3208 C3256 C3267 \nC3281 C3303 C3307 C3308 C3320 C3325 \nC3326 C3347 C3348 C3364 C3395 C3410 \nC3422 C3437 C3438 C3458 C3461 C3470 \nC3472 C3475 C3476 C3477 C3481 C3491 \nC3505 C3511 C3527 C3542 C3543 C3547 \nC3576 C3580 C3582 C3586 C3588 C3589 \nC3590 C3592 C3593 C3594 C3595 C3598 \nC3599 C3601 C3602 C3610 C3619 C3649 \nC3650 C3651 C3652 C3672 C3680 C3681 \nC3682 C3686 C3687 C3695 C3696 C3698 \nC3702 C3709 C3734 C3735 C3736 C3740 \nC3742 C3743 C3748 C3749 C3754 C3764 \nC3766 C3767 C3770 C3771 C3779 C3796 \nC3807 C3808 C3809 C3812 C3814 C3815 \nC3817 C3821 C3823 C3825 C3828 C3835 \nC3838 C3839 C3842 C3844 C3847 C3859 \nC3879 C3880 C3891 C3892 C3893 C3894 \nC3895 C3896 C3897 C3898 C3912 C3913 \nC3919 C3929 C3931 C3948 C3961 C3963 \nC3964 C3965 C3968 C3969 C3970 C3971 \nC3988 C3991 C4026 C4030 C4033 C4035 \nC4038 C4039 C4041 C4043 C4046 C4052 \nC4054 C4064 C4068 C4082 C4083 C4085 \nC4094 C4095 C4096 C4106 \n5757: C22_=_C45 ,C22_=_C135 ,C22_=_C248 ,C22_=_C294 ,C22_=_C307 ,\nC22_=_C320 ,C22_=_C558 ,C22_=_C762 ,C22_=_C973 ,C22_=_C2028 ,C22_=_C2173 ,\nC22_=_C2500 ,C22_=_C2788 ,C22_=_C3001 ,C22_=_C3754 ,C22_=_C3779 ,C22_=_C4106 ,\nC41_=_C45 ,C41_=_C130 ,C41_=_C167 ,C41_=_C190 ,C41_=_C314 ,C41_=_C927 ,\nC41_=_C1286 ,C41_=_C2255 ,C41_=_C2586 ,C41_=_C2697 ,C41_=_C2893 ,C41_=_C2895 ,\nC41_=_C2896 ,C41_=_C2897 ,C41_=_C2901 ,C41_=_C2902 ,C41_=_C2903 ,C41_=_C2904 ,\nC45_=_C135 ,C45_=_C248 ,C45_=_C294 ,C45_=_C307 ,C45_=_C320 ,C45_=_C558 ,\nC45_=_C762 ,C45_=_C973 ,C45_=_C2028 ,C45_=_C2173 ,C45_=_C2500 ,C45_=_C2788 ,\nC45_=_C3001 ,C45_=_C3754 ,C45_=_C3779 ,C45_=_C4106 ,C130_=_C135 ,C130_=_C167 ,\nC130_=_C190 ,C130_=_C314 ,C130_=_C927 ,C130_=_C1286 ,C130_=_C2255 ,C130_=_C2586 ,\nC130_=_C2697 ,C130_=_C2893 ,C130_=_C2895 ,C130_=_C2896 ,C130_=_C2897 ,C130_=_C2901 ,\nC130_=_C2902 ,C130_=_C2903 ,C130_=_C2904 ,C135_=_C248 ,C135_=_C294 ,C135_=_C307 ,\nC135_=_C320 ,C135_=_C558 ,C135_=_C762 ,C135_=_C973 ,C135_=_C2028 ,C135_=_C2173 ,\nC135_=_C2500 ,C135_=_C2788 ,C135_=_C3001 ,C135_=_C3754 ,C135_=_C3779 ,C135_=_C4106 ,\nC167_=_C190 ,C167_=_C314 ,C167_=_C927 ,C167_=_C1286 ,C167_=_C2255 ,C167_=_C2586 ,\nC167_=_C2697 ,C167_=_C2893 ,C167_=_C2895 ,C167_=_C2896 ,C167_=_C2897 ,C167_=_C2901 ,\nC167_=_C2902 ,C167_=_C2903 ,C167_=_C2904 ,C190_=_C314 ,C190_=_C927 ,C190_=_C1286 ,\nC190_=_C2255 ,C190_=_C2586 ,C190_=_C2697 ,C190_=_C2893 ,C190_=_C2895 ,C190_=_C2896 ,\nC190_=_C2897 ,C190_=_C2901 ,C190_=_C2902 ,C190_=_C2903 ,C190_=_C2904 ,C209_=_C211 ,\nC209_=_C261 ,C209_=_C300 ,C209_=_C327 ,C209_=_C519 ,C209_=_C834 ,C209_=_C1153 ,\nC209_=_C1387 ,C209_=_C1584 ,C209_=_C2039 ,C209_=_C2079 ,C209_=_C2620 ,C209_=_C3458 ,\nC209_=_C3542 ,C209_=_C3580 ,C209_=_C3582 ,C209_=_C3586 ,C209_=_C3588 ,C209_=_C3589</w:t>
      </w:r>
    </w:p>
    <w:p>
      <w:pPr>
        <w:pStyle w:val="PreformattedText"/>
        <w:bidi w:val="0"/>
        <w:spacing w:before="0" w:after="0"/>
        <w:jc w:val="left"/>
        <w:rPr/>
      </w:pPr>
      <w:r>
        <w:rPr/>
        <w:t xml:space="preserve"> </w:t>
      </w:r>
      <w:r>
        <w:rPr/>
        <w:t>,\nC209_=_C3590 ,C211_=_C264 ,C211_=_C303 ,C211_=_C330 ,C211_=_C788 ,C211_=_C1230 ,\nC211_=_C1296 ,C211_=_C2282 ,C211_=_C2360 ,C211_=_C2970 ,C211_=_C3080 ,C211_=_C3308 ,\nC211_=_C3438 ,C211_=_C3461 ,C211_=_C3472 ,C211_=_C3812 ,C211_=_C3913 ,C211_=_C3968 ,\nC211_=_C3969 ,C211_=_C3970 ,C211_=_C3971 ,C248_=_C294 ,C248_=_C307 ,C248_=_C320 ,\nC248_=_C558 ,C248_=_C762 ,C248_=_C973 ,C248_=_C2028 ,C248_=_C2173 ,C248_=_C2500 ,\nC248_=_C2788 ,C248_=_C3001 ,C248_=_C3754 ,C248_=_C3779 ,C248_=_C4106 ,C261_=_C264 ,\nC261_=_C300 ,C261_=_C327 ,C261_=_C519 ,C261_=_C834 ,C261_=_C1153 ,C261_=_C1387 ,\nC261_=_C1584 ,C261_=_C2039 ,C261_=_C2079 ,C261_=_C2620 ,C261_=_C3458 ,C261_=_C3542 ,\nC261_=_C3580 ,C261_=_C3582 ,C261_=_C3586 ,C261_=_C3588 ,C261_=_C3589 ,C261_=_C3590 ,\nC264_=_C303 ,C264_=_C330 ,C264_=_C788 ,C264_=_C1230 ,C264_=_C1296 ,C264_=_C2282 ,\nC264_=_C2360 ,C264_=_C2970 ,C264_=_C3080 ,C264_=_C3308 ,C264_=_C3438 ,C264_=_C3461 ,\nC264_=_C3472 ,C264_=_C3812 ,C264_=_C3913 ,C264_=_C3968 ,C264_=_C3969 ,C264_=_C3970 ,\nC264_=_C3971 ,C294_=_C307 ,C294_=_C320 ,C294_=_C558 ,C294_=_C762 ,C294_=_C973 ,\nC294_=_C2028 ,C294_=_C2173 ,C294_=_C2500 ,C294_=_C2788 ,C294_=_C3001 ,C294_=_C3754 ,\nC294_=_C3779 ,C294_=_C4106 ,C300_=_C303 ,C300_=_C307 ,C300_=_C327 ,C300_=_C519 ,\nC300_=_C834 ,C300_=_C1153 ,C300_=_C1387 ,C300_=_C1584 ,C300_=_C2039 ,C300_=_C2079 ,\nC300_=_C2620 ,C300_=_C3458 ,C300_=_C3542 ,C300_=_C3580 ,C300_=_C3582 ,C300_=_C3586 ,\nC300_=_C3588 ,C300_=_C3589 ,C300_=_C3590 ,C303_=_C307 ,C303_=_C330 ,C303_=_C788 ,\nC303_=_C1230 ,C303_=_C1296 ,C303_=_C2282 ,C303_=_C2360 ,C303_=_C2970 ,C303_=_C3080 ,\nC303_=_C3308 ,C303_=_C3438 ,C303_=_C3461 ,C303_=_C3472 ,C303_=_C3812 ,C303_=_C3913 ,\nC303_=_C3968 ,C303_=_C3969 ,C303_=_C3970 ,C303_=_C3971 ,C307_=_C320 ,C307_=_C558 ,\nC307_=_C762 ,C307_=_C973 ,C307_=_C2028 ,C307_=_C2173 ,C307_=_C2500 ,C307_=_C2788 ,\nC307_=_C3001 ,C307_=_C3754 ,C307_=_C3779 ,C307_=_C4106 ,C314_=_C320 ,C314_=_C927 ,\nC314_=_C1286 ,C314_=_C2255 ,C314_=_C2586 ,C314_=_C2697 ,C314_=_C2893 ,C314_=_C2895 ,\nC314_=_C2896 ,C314_=_C2897 ,C314_=_C2901 ,C314_=_C2902 ,C314_=_C2903 ,C314_=_C2904 ,\nC320_=_C558 ,C320_=_C762 ,C320_=_C973 ,C320_=_C2028 ,C320_=_C2173 ,C320_=_C2500 ,\nC320_=_C2788 ,C320_=_C3001 ,C320_=_C3754 ,C320_=_C3779 ,C320_=_C4106 ,C327_=_C330 ,\nC327_=_C519 ,C327_=_C834 ,C327_=_C1153 ,C327_=_C1387 ,C327_=_C1584 ,C327_=_C2039 ,\nC327_=_C2079 ,C327_=_C2620 ,C327_=_C3458 ,C327_=_C3542 ,C327_=_C3580 ,C327_=_C3582 ,\nC327_=_C3586 ,C327_=_C3588 ,C327_=_C3589 ,C327_=_C3590 ,C330_=_C788 ,C330_=_C1230 ,\nC330_=_C1296 ,C330_=_C2282 ,C330_=_C2360 ,C330_=_C2970 ,C330_=_C3080 ,C330_=_C3308 ,\nC330_=_C3438 ,C330_=_C3461 ,C330_=_C3472 ,C330_=_C3812 ,C330_=_C3913 ,C330_=_C3968 ,\nC330_=_C3969 ,C330_=_C3970 ,C330_=_C3971 ,C341_=_C345 ,C341_=_C483 ,C341_=_C640 ,\nC341_=_C870 ,C341_=_C899 ,C341_=_C1123 ,C341_=_C1195 ,C341_=_C1553 ,C341_=_C1576 ,\nC341_=_C1664 ,C341_=_C1667 ,C341_=_C1668 ,C341_=_C1669 ,C341_=_C1670 ,C341_=_C1671 ,\nC341_=_C1672 ,C341_=_C1673 ,C341_=_C1675 ,C341_=_C1677 ,C341_=_C1679 ,C345_=_C645 ,\nC345_=_C922 ,C345_=_C2385 ,C345_=_C2387 ,C345_=_C2388 ,C345_=_C2389 ,C345_=_C2390 ,\nC345_=_C2391 ,C345_=_C2392 ,C345_=_C2393 ,C345_=_C2394 ,C345_=_C2395 ,C345_=_C2397 ,\nC345_=_C2399 ,C345_=_C2400 ,C345_=_C2401 ,C345_=_C2402 ,C345_=_C2406 ,C403_=_C415 ,\nC403_=_C490 ,C403_=_C876 ,C403_=_C1055 ,C403_=_C1466 ,C403_=_C2254 ,C403_=_C2792 ,\nC403_=_C2793 ,C403_=_C2794 ,C403_=_C2795 ,C403_=_C2800 ,C403_=_C2802 ,C403_=_C2803 ,\nC415_=_C576 ,C415_=_C1180 ,C415_=_C1432 ,C415_=_C1860 ,C415_=_C1969 ,C415_=_C2706 ,\nC415_=_C2927 ,C415_=_C3008 ,C415_=_C3179 ,C415_=_C3326 ,C415_=_C3505 ,C415_=_C3543 ,\nC415_=_C3680 ,C415_=_C3734 ,C415_=_C3735 ,C415_=_C3736 ,C415_=_C3740 ,C415_=_C3742 ,\nC415_=_C3743 ,C456_=_C470 ,C456_=_C701 ,C456_=_C828 ,C456_=_C1053 ,C456_=_C1536 ,\nC456_=_C2228 ,C456_=_C2369 ,C456_=_C2445 ,C456_=_C2567 ,C456_=_C2568 ,C456_=_C2569 ,\nC456_=_C2570 ,C456_=_C2573 ,C456_=_C2574 ,C456_=_C2575 ,C456_=_C2577 ,C456_=_C2581 ,\nC456_=_C2582 ,C456_=_C2584 ,C470_=_C525 ,C470_=_C1065 ,C470_=_C1158 ,C470_=_C1231 ,\nC470_=_C1547 ,C470_=_C2243 ,C470_=_C2361 ,C470_=_C3081 ,C470_=_C3320 ,C470_=_C3475 ,\nC470_=_C3695 ,C470_=_C3814 ,C470_=_C3859 ,C470_=_C3929 ,C470_=_C4030 ,C470_=_C4033 ,\nC483_=_C484 ,C483_=_C485 ,C483_=_C489 ,C483_=_C490 ,C483_=_C496 ,C483_=_C497 ,\nC483_=_C640 ,C483_=_C870 ,C483_=_C899 ,C483_=_C1123 ,C483_=_C1195 ,C483_=_C1553 ,\nC483_=_C1576 ,C483_=_C1664 ,C483_=_C1667 ,C483_=_C1668 ,C483_=_C1669 ,C483_=_C1670 ,\nC483_=_C1671 ,C483_=_C1672 ,C483_=_C1673 ,C483_=_C1675 ,C483_=_C1677 ,C483_=_C1679 ,\nC484_=_C485 ,C484_=_C489 ,C484_=_C490 ,C484_=_C496 ,C484_=_C497 ,C484_=_C871 ,\nC484_=_C947 ,C484_=_C1697 ,C484_=_C1698 ,C484_=_C1701 ,C484_=_C1703 ,C484_=_C1704 ,\nC484_=_C1705 ,C484_=_C1706 ,C484_=_C1707 ,C484_=_C1708 ,C484_=_C1709 ,C484_=_C1710 ,\nC484_=_C1711 ,C484_=_C1712 ,C484_=_C1713 ,C484_=_C1716 ,C484_=_C1717 ,C484_=_C1718 ,\nC484_=_C1719 ,C485_=_C489 ,C485_=_C490 ,C485_=_C496 ,C485_=_C497 ,C485_=_C644 ,\nC485_=_C771 ,C485_=_C873 ,C485_=_C1125 ,C485_=_C1147 ,C485_=_C1353 ,C485_=_C1762 ,\nC485_=_C1941 ,C485_=_C1944 ,C485_=_C1945 ,C485_=_C1946 ,C485_=_C1947 ,C485_=_C1948 ,\nC485_=_C1949 ,C485_=_C1951 ,C485_=_C1953 ,C485_=_C1954 ,C485_=_C1955 ,C485_=_C1956 ,\nC489_=_C490 ,C489_=_C496 ,C489_=_C497 ,C489_=_C513 ,C489_=_C874 ,C489_=_C1150 ,\nC489_=_C1221 ,C489_=_C2344 ,C489_=_C2602 ,C489_=_C2603 ,C489_=_C2606 ,C489_=_C2607 ,\nC489_=_C2616 ,C490_=_C496 ,C490_=_C497 ,C490_=_C876 ,C490_=_C1055 ,C490_=_C1466 ,\nC490_=_C2254 ,C490_=_C2792 ,C490_=_C2793 ,C490_=_C2794 ,C490_=_C2795 ,C490_=_C2800 ,\nC490_=_C2802 ,C490_=_C2803 ,C496_=_C497 ,C496_=_C759 ,C496_=_C787 ,C496_=_C889 ,\nC496_=_C1295 ,C496_=_C1367 ,C496_=_C1842 ,C496_=_C2114 ,C496_=_C2189 ,C496_=_C2281 ,\nC496_=_C2418 ,C496_=_C2969 ,C496_=_C3307 ,C496_=_C3437 ,C496_=_C3672 ,C496_=_C3912 ,\nC496_=_C3961 ,C496_=_C3963 ,C496_=_C3964 ,C496_=_C3965 ,C497_=_C890 ,C497_=_C1233 ,\nC497_=_C1324 ,C497_=_C2363 ,C497_=_C2493 ,C497_=_C3082 ,C497_=_C3109 ,C497_=_C3476 ,\nC497_=_C3652 ,C497_=_C3687 ,C497_=_C3817 ,C497_=_C4052 ,C497_=_C4054 ,C504_=_C513 ,\nC504_=_C519 ,C504_=_C520 ,C504_=_C525 ,C504_=_C526 ,C504_=_C527 ,C504_=_C529 ,\nC504_=_C743 ,C504_=_C999 ,C504_=_C1000 ,C504_=_C1001 ,C504_=_C1002 ,C504_=_C1003 ,\nC504_=_C1005 ,C504_=_C1010 ,C504_=_C1011 ,C504_=_C1015 ,C504_=_C1022 ,C513_=_C519 ,\nC513_=_C520 ,C513_=_C525 ,C513_=_C526 ,C513_=_C527 ,C513_=_C529 ,C513_=_C874 ,\nC513_=_C1150 ,C513_=_C1221 ,C513_=_C2344 ,C513_=_C2602 ,C513_=_C2603 ,C513_=_C2606 ,\nC513_=_C2607 ,C513_=_C2616 ,C519_=_C520 ,C519_=_C525 ,C519_=_C526 ,C519_=_C527 ,\nC519_=_C529 ,C519_=_C834 ,C519_=_C1153 ,C519_=_C1387 ,C519_=_C1584 ,C519_=_C2039 ,\nC519_=_C2079 ,C519_=_C2620 ,C519_=_C3458 ,C519_=_C3542 ,C519_=_C3580 ,C519_=_C3582 ,\nC519_=_C3586 ,C519_=_C3588 ,C519_=_C3589 ,C519_=_C3590 ,C520_=_C525 ,C520_=_C526 ,\nC520_=_C527 ,C520_=_C529 ,C520_=_C1154 ,C520_=_C1341 ,C520_=_C1430 ,C520_=_C1796 ,\nC520_=_C1930 ,C520_=_C2063 ,C520_=_C2163 ,C520_=_C2237 ,C520_=_C2810 ,C520_=_C2851 ,\nC520_=_C3208 ,C520_=_C3325 ,C520_=_C3395 ,C520_=_C3592 ,C520_=_C3593 ,C520_=_C3594 ,\nC520_=_C3595 ,C520_=_C3598 ,C520_=_C3599 ,C520_=_C3601 ,C520_=_C3602 ,C525_=_C526 ,\nC525_=_C527 ,C525_=_C529 ,C525_=_C1065 ,C525_=_C1158 ,C525_=_C1231 ,C525_=_C1547 ,\nC525_=_C2243 ,C525_=_C2361 ,C525_=_C3081 ,C525_=_C3320 ,C525_=_C3475 ,C525_=_C3695 ,\nC525_=_C3814 ,C525_=_C3859 ,C525_=_C3929 ,C525_=_C4030 ,C525_=_C4033 ,C526_=_C527 ,\nC526_=_C529 ,C526_=_C1159 ,C526_=_C1323 ,C526_=_C1912 ,C526_=_C2492 ,C526_=_C2672 ,\nC526_=_C2766 ,C526_=_C3108 ,C526_=_C3651 ,C526_=_C3686 ,C526_=_C3696 ,C526_=_C3709 ,\nC526_=_C3796 ,C526_=_C3815 ,C526_=_C3919 ,C526_=_C4035 ,C526_=_C4038 ,C526_=_C4039 ,\nC526_=_C4041 ,C527_=_C529 ,C527_=_C582 ,C527_=_C1160 ,C527_=_C2046 ,C527_=_C2365 ,\nC527_=_C2692 ,C527_=_C3267 ,C527_=_C3347 ,C527_=_C3698 ,C527_=_C3748 ,C527_=_C4043 ,\nC527_=_C4064 ,C527_=_C4068 ,C529_=_C918 ,C529_=_C1143 ,C529_=_C1163 ,C529_=_C1215 ,\nC529_=_C1234 ,C529_=_C1575 ,C529_=_C1596 ,C529_=_C2367 ,C529_=_C3086 ,C529_=_C3481 ,\nC529_=_C3619 ,C529_=_C3702 ,C529_=_C3807 ,C529_=_C3821 ,C529_=_C4046 ,C529_=_C4094 ,\nC555_=_C558 ,C555_=_C838 ,C555_=_C971 ,C555_=_C1391 ,C555_=_C1594 ,C555_=_C2025 ,\nC555_=_C2047 ,C555_=_C2084 ,C555_=_C2168 ,C555_=_C2496 ,C555_=_C2628 ,C555_=_C2786 ,\nC555_=_C2998 ,C555_=_C3547 ,C555_=_C3749 ,C555_=_C4026 ,C555_=_C4095 ,C555_=_C4096 ,\nC558_=_C762 ,C558_=_C973 ,C558_=_C2028 ,C558_=_C2173 ,C558_=_C2500 ,C558_=_C2788 ,\nC558_=_C3001 ,C558_=_C3754 ,C558_=_C3779 ,C558_=_C4106 ,C576_=_C582 ,C576_=_C1180 ,\nC576_=_C1432 ,C576_=_C1860 ,C576_=_C1969 ,C576_=_C2706 ,C576_=_C2927 ,C576_=_C3008 ,\nC576_=_C3179 ,C576_=_C3326 ,C576_=_C3505 ,C576_=_C3543 ,C576_=_C3680 ,C576_=_C3734 ,\nC576_=_C3735 ,C576_=_C3736 ,C576_=_C3740 ,C576_=_C3742 ,C576_=_C3743 ,C582_=_C1160 ,\nC582_=_C2046 ,C582_=_C2365 ,C582_=_C2692 ,C582_=_C3267 ,C582_=_C3347 ,C582_=_C3698 ,\nC582_=_C3748 ,C582_=_C4043 ,C582_=_C4064 ,C582_=_C4068 ,C598_=_C602 ,C598_=_C1228 ,\nC598_=_C1452 ,C598_=_C2331 ,C598_=_C2358 ,C598_=_C3076 ,C598_=_C3470 ,C598_=_C3809 ,\nC598_=_C3835 ,C598_=_C3838 ,C598_=_C3839 ,C598_=_C3842 ,C598_=_C3844 ,C598_=_C3847 ,\nC602_=_C885 ,C602_=_C1316 ,C602_=_C1454 ,C602_=_C1587 ,C602_=_C2265 ,C602_=_C2334 ,\nC602_=_C3410 ,C602_=_C3511 ,C602_=_C3880 ,C602_=_C3891 ,C602_=_C3892 ,C602_=_C3893 ,\nC602_=_C3894 ,C602_=_C3895 ,C602_=_C3896 ,C602_=_C3897 ,C602_=_C3898 ,C624_=_C630 ,\nC624_=_C1402 ,C624_=_C2258 ,C624_=_C2555 ,C624_=_C2658 ,C624_=_C2741 ,C624_=_C2844 ,\nC624_=_C2879 ,C624_=_C2974 ,C624_=_C3056 ,C624_=_C3057 ,C624_=_C3058 ,C624_=_C3059 ,\nC624_=_C3060 ,C624_=_C3061 ,C624_=_C3065 ,C624_=_C3066 ,C624_=_C3067 ,C624_=_C3068 ,\nC624_=_C3069 ,C630_=_C683 ,C630_=_C1315 ,C630_=_C1343 ,C630_=_C1690 ,C630_=_C2223 ,\nC630_=_C2263 ,C630_=_C2491 ,C630_=_C2560 ,C630_=_C2952 ,C630_=_C3047 ,C630_=_C3106 ,\nC630_=_C3650 ,C630_=_C3682 ,C630_=_C3823 ,C630_=_C3825 ,C630_=_C3828</w:t>
      </w:r>
    </w:p>
    <w:p>
      <w:pPr>
        <w:pStyle w:val="PreformattedText"/>
        <w:bidi w:val="0"/>
        <w:spacing w:before="0" w:after="0"/>
        <w:jc w:val="left"/>
        <w:rPr/>
      </w:pPr>
      <w:r>
        <w:rPr/>
        <w:t xml:space="preserve"> </w:t>
      </w:r>
      <w:r>
        <w:rPr/>
        <w:t>,C640_=_C641 ,\nC640_=_C644 ,C640_=_C645 ,C640_=_C661 ,C640_=_C870 ,C640_=_C899 ,C640_=_C1123 ,\nC640_=_C1195 ,C640_=_C1553 ,C640_=_C1576 ,C640_=_C1664 ,C640_=_C1667 ,C640_=_C1668 ,\nC640_=_C1669 ,C640_=_C1670 ,C640_=_C1671 ,C640_=_C1672 ,C640_=_C1673 ,C640_=_C1675 ,\nC640_=_C1677 ,C640_=_C1679 ,C641_=_C644 ,C641_=_C645 ,C641_=_C661 ,C641_=_C872 ,\nC641_=_C1303 ,C641_=_C1577 ,C641_=_C1740 ,C641_=_C1743 ,C641_=_C1746 ,C641_=_C1749 ,\nC641_=_C1750 ,C641_=_C1751 ,C641_=_C1752 ,C641_=_C1753 ,C641_=_C1757 ,C641_=_C1758 ,\nC641_=_C1759 ,C641_=_C1760 ,C641_=_C1761 ,C644_=_C645 ,C644_=_C661 ,C644_=_C771 ,\nC644_=_C873 ,C644_=_C1125 ,C644_=_C1147 ,C644_=_C1353 ,C644_=_C1762 ,C644_=_C1941 ,\nC644_=_C1944 ,C644_=_C1945 ,C644_=_C1946 ,C644_=_C1947 ,C644_=_C1948 ,C644_=_C1949 ,\nC644_=_C1951 ,C644_=_C1953 ,C644_=_C1954 ,C644_=_C1955 ,C644_=_C1956 ,C645_=_C661 ,\nC645_=_C922 ,C645_=_C2385 ,C645_=_C2387 ,C645_=_C2388 ,C645_=_C2389 ,C645_=_C2390 ,\nC645_=_C2391 ,C645_=_C2392 ,C645_=_C2393 ,C645_=_C2394 ,C645_=_C2395 ,C645_=_C2397 ,\nC645_=_C2399 ,C645_=_C2400 ,C645_=_C2401 ,C645_=_C2402 ,C645_=_C2406 ,C661_=_C862 ,\nC661_=_C969 ,C661_=_C1640 ,C661_=_C1823 ,C661_=_C3052 ,C661_=_C3147 ,C661_=_C3348 ,\nC661_=_C3477 ,C661_=_C3491 ,C661_=_C3527 ,C661_=_C3576 ,C661_=_C3931 ,C661_=_C3948 ,\nC661_=_C3988 ,C661_=_C3991 ,C661_=_C4082 ,C661_=_C4083 ,C661_=_C4085 ,C683_=_C1315 ,\nC683_=_C1343 ,C683_=_C1690 ,C683_=_C2223 ,C683_=_C2263 ,C683_=_C2491 ,C683_=_C2560 ,\nC683_=_C2952 ,C683_=_C3047 ,C683_=_C3106 ,C683_=_C3650 ,C683_=_C3682 ,C683_=_C3823 ,\nC683_=_C3825 ,C683_=_C3828 ,C701_=_C828 ,C701_=_C1053 ,C701_=_C1536 ,C701_=_C2228 ,\nC701_=_C2369 ,C701_=_C2445 ,C701_=_C2567 ,C701_=_C2568 ,C701_=_C2569 ,C701_=_C2570 ,\nC701_=_C2573 ,C701_=_C2574 ,C701_=_C2575 ,C701_=_C2577 ,C701_=_C2581 ,C701_=_C2582 ,\nC701_=_C2584 ,C743_=_C759 ,C743_=_C762 ,C743_=_C999 ,C743_=_C1000 ,C743_=_C1001 ,\nC743_=_C1002 ,C743_=_C1003 ,C743_=_C1005 ,C743_=_C1010 ,C743_=_C1011 ,C743_=_C1015 ,\nC743_=_C1022 ,C759_=_C762 ,C759_=_C787 ,C759_=_C889 ,C759_=_C1295 ,C759_=_C1367 ,\nC759_=_C1842 ,C759_=_C2114 ,C759_=_C2189 ,C759_=_C2281 ,C759_=_C2418 ,C759_=_C2969 ,\nC759_=_C3307 ,C759_=_C3437 ,C759_=_C3672 ,C759_=_C3912 ,C759_=_C3961 ,C759_=_C3963 ,\nC759_=_C3964 ,C759_=_C3965 ,C762_=_C973 ,C762_=_C2028 ,C762_=_C2173 ,C762_=_C2500 ,\nC762_=_C2788 ,C762_=_C3001 ,C762_=_C3754 ,C762_=_C3779 ,C762_=_C4106 ,C771_=_C776 ,\nC771_=_C787 ,C771_=_C788 ,C771_=_C873 ,C771_=_C1125 ,C771_=_C1147 ,C771_=_C1353 ,\nC771_=_C1762 ,C771_=_C1941 ,C771_=_C1944 ,C771_=_C1945 ,C771_=_C1946 ,C771_=_C1947 ,\nC771_=_C1948 ,C771_=_C1949 ,C771_=_C1951 ,C771_=_C1953 ,C771_=_C1954 ,C771_=_C1955 ,\nC771_=_C1956 ,C776_=_C787 ,C776_=_C788 ,C776_=_C923 ,C776_=_C1263 ,C776_=_C1282 ,\nC776_=_C1333 ,C776_=_C1535 ,C776_=_C2268 ,C776_=_C2463 ,C776_=_C2464 ,C776_=_C2466 ,\nC776_=_C2467 ,C776_=_C2468 ,C776_=_C2469 ,C776_=_C2470 ,C776_=_C2471 ,C776_=_C2472 ,\nC776_=_C2473 ,C776_=_C2474 ,C776_=_C2477 ,C776_=_C2478 ,C776_=_C2479 ,C776_=_C2480 ,\nC776_=_C2481 ,C776_=_C2482 ,C787_=_C788 ,C787_=_C889 ,C787_=_C1295 ,C787_=_C1367 ,\nC787_=_C1842 ,C787_=_C2114 ,C787_=_C2189 ,C787_=_C2281 ,C787_=_C2418 ,C787_=_C2969 ,\nC787_=_C3307 ,C787_=_C3437 ,C787_=_C3672 ,C787_=_C3912 ,C787_=_C3961 ,C787_=_C3963 ,\nC787_=_C3964 ,C787_=_C3965 ,C788_=_C1230 ,C788_=_C1296 ,C788_=_C2282 ,C788_=_C2360 ,\nC788_=_C2970 ,C788_=_C3080 ,C788_=_C3308 ,C788_=_C3438 ,C788_=_C3461 ,C788_=_C3472 ,\nC788_=_C3812 ,C788_=_C3913 ,C788_=_C3968 ,C788_=_C3969 ,C788_=_C3970 ,C788_=_C3971 ,\nC828_=_C834 ,C828_=_C838 ,C828_=_C1053 ,C828_=_C1536 ,C828_=_C2228 ,C828_=_C2369 ,\nC828_=_C2445 ,C828_=_C2567 ,C828_=_C2568 ,C828_=_C2569 ,C828_=_C2570 ,C828_=_C2573 ,\nC828_=_C2574 ,C828_=_C2575 ,C828_=_C2577 ,C828_=_C2581 ,C828_=_C2582 ,C828_=_C2584 ,\nC834_=_C838 ,C834_=_C1153 ,C834_=_C1387 ,C834_=_C1584 ,C834_=_C2039 ,C834_=_C2079 ,\nC834_=_C2620 ,C834_=_C3458 ,C834_=_C3542 ,C834_=_C3580 ,C834_=_C3582 ,C834_=_C3586 ,\nC834_=_C3588 ,C834_=_C3589 ,C834_=_C3590 ,C838_=_C971 ,C838_=_C1391 ,C838_=_C1594 ,\nC838_=_C2025 ,C838_=_C2047 ,C838_=_C2084 ,C838_=_C2168 ,C838_=_C2496 ,C838_=_C2628 ,\nC838_=_C2786 ,C838_=_C2998 ,C838_=_C3547 ,C838_=_C3749 ,C838_=_C4026 ,C838_=_C4095 ,\nC838_=_C4096 ,C862_=_C969 ,C862_=_C1640 ,C862_=_C1823 ,C862_=_C3052 ,C862_=_C3147 ,\nC862_=_C3348 ,C862_=_C3477 ,C862_=_C3491 ,C862_=_C3527 ,C862_=_C3576 ,C862_=_C3931 ,\nC862_=_C3948 ,C862_=_C3988 ,C862_=_C3991 ,C862_=_C4082 ,C862_=_C4083 ,C862_=_C4085 ,\nC870_=_C871 ,C870_=_C872 ,C870_=_C873 ,C870_=_C874 ,C870_=_C876 ,C870_=_C885 ,\nC870_=_C889 ,C870_=_C890 ,C870_=_C899 ,C870_=_C1123 ,C870_=_C1195 ,C870_=_C1553 ,\nC870_=_C1576 ,C870_=_C1664 ,C870_=_C1667 ,C870_=_C1668 ,C870_=_C1669 ,C870_=_C1670 ,\nC870_=_C1671 ,C870_=_C1672 ,C870_=_C1673 ,C870_=_C1675 ,C870_=_C1677 ,C870_=_C1679 ,\nC871_=_C872 ,C871_=_C873 ,C871_=_C874 ,C871_=_C876 ,C871_=_C885 ,C871_=_C889 ,\nC871_=_C890 ,C871_=_C947 ,C871_=_C1697 ,C871_=_C1698 ,C871_=_C1701 ,C871_=_C1703 ,\nC871_=_C1704 ,C871_=_C1705 ,C871_=_C1706 ,C871_=_C1707 ,C871_=_C1708 ,C871_=_C1709 ,\nC871_=_C1710 ,C871_=_C1711 ,C871_=_C1712 ,C871_=_C1713 ,C871_=_C1716 ,C871_=_C1717 ,\nC871_=_C1718 ,C871_=_C1719 ,C872_=_C873 ,C872_=_C874 ,C872_=_C876 ,C872_=_C885 ,\nC872_=_C889 ,C872_=_C890 ,C872_=_C1303 ,C872_=_C1577 ,C872_=_C1740 ,C872_=_C1743 ,\nC872_=_C1746 ,C872_=_C1749 ,C872_=_C1750 ,C872_=_C1751 ,C872_=_C1752 ,C872_=_C1753 ,\nC872_=_C1757 ,C872_=_C1758 ,C872_=_C1759 ,C872_=_C1760 ,C872_=_C1761 ,C873_=_C874 ,\nC873_=_C876 ,C873_=_C885 ,C873_=_C889 ,C873_=_C890 ,C873_=_C1125 ,C873_=_C1147 ,\nC873_=_C1353 ,C873_=_C1762 ,C873_=_C1941 ,C873_=_C1944 ,C873_=_C1945 ,C873_=_C1946 ,\nC873_=_C1947 ,C873_=_C1948 ,C873_=_C1949 ,C873_=_C1951 ,C873_=_C1953 ,C873_=_C1954 ,\nC873_=_C1955 ,C873_=_C1956 ,C874_=_C876 ,C874_=_C885 ,C874_=_C889 ,C874_=_C890 ,\nC874_=_C1150 ,C874_=_C1221 ,C874_=_C2344 ,C874_=_C2602 ,C874_=_C2603 ,C874_=_C2606 ,\nC874_=_C2607 ,C874_=_C2616 ,C876_=_C885 ,C876_=_C889 ,C876_=_C890 ,C876_=_C1055 ,\nC876_=_C1466 ,C876_=_C2254 ,C876_=_C2792 ,C876_=_C2793 ,C876_=_C2794 ,C876_=_C2795 ,\nC876_=_C2800 ,C876_=_C2802 ,C876_=_C2803 ,C885_=_C889 ,C885_=_C890 ,C885_=_C1316 ,\nC885_=_C1454 ,C885_=_C1587 ,C885_=_C2265 ,C885_=_C2334 ,C885_=_C3410 ,C885_=_C3511 ,\nC885_=_C3880 ,C885_=_C3891 ,C885_=_C3892 ,C885_=_C3893 ,C885_=_C3894 ,C885_=_C3895 ,\nC885_=_C3896 ,C885_=_C3897 ,C885_=_C3898 ,C889_=_C890 ,C889_=_C1295 ,C889_=_C1367 ,\nC889_=_C1842 ,C889_=_C2114 ,C889_=_C2189 ,C889_=_C2281 ,C889_=_C2418 ,C889_=_C2969 ,\nC889_=_C3307 ,C889_=_C3437 ,C889_=_C3672 ,C889_=_C3912 ,C889_=_C3961 ,C889_=_C3963 ,\nC889_=_C3964 ,C889_=_C3965 ,C890_=_C1233 ,C890_=_C1324 ,C890_=_C2363 ,C890_=_C2493 ,\nC890_=_C3082 ,C890_=_C3109 ,C890_=_C3476 ,C890_=_C3652 ,C890_=_C3687 ,C890_=_C3817 ,\nC890_=_C4052 ,C890_=_C4054 ,C899_=_C918 ,C899_=_C1123 ,C899_=_C1195 ,C899_=_C1553 ,\nC899_=_C1576 ,C899_=_C1664 ,C899_=_C1667 ,C899_=_C1668 ,C899_=_C1669 ,C899_=_C1670 ,\nC899_=_C1671 ,C899_=_C1672 ,C899_=_C1673 ,C899_=_C1675 ,C899_=_C1677 ,C899_=_C1679 ,\nC918_=_C1143 ,C918_=_C1163 ,C918_=_C1215 ,C918_=_C1234 ,C918_=_C1575 ,C918_=_C1596 ,\nC918_=_C2367 ,C918_=_C3086 ,C918_=_C3481 ,C918_=_C3619 ,C918_=_C3702 ,C918_=_C3807 ,\nC918_=_C3821 ,C918_=_C4046 ,C918_=_C4094 ,C922_=_C923 ,C922_=_C927 ,C922_=_C2385 ,\nC922_=_C2387 ,C922_=_C2388 ,C922_=_C2389 ,C922_=_C2390 ,C922_=_C2391 ,C922_=_C2392 ,\nC922_=_C2393 ,C922_=_C2394 ,C922_=_C2395 ,C922_=_C2397 ,C922_=_C2399 ,C922_=_C2400 ,\nC922_=_C2401 ,C922_=_C2402 ,C922_=_C2406 ,C923_=_C927 ,C923_=_C1263 ,C923_=_C1282 ,\nC923_=_C1333 ,C923_=_C1535 ,C923_=_C2268 ,C923_=_C2463 ,C923_=_C2464 ,C923_=_C2466 ,\nC923_=_C2467 ,C923_=_C2468 ,C923_=_C2469 ,C923_=_C2470 ,C923_=_C2471 ,C923_=_C2472 ,\nC923_=_C2473 ,C923_=_C2474 ,C923_=_C2477 ,C923_=_C2478 ,C923_=_C2479 ,C923_=_C2480 ,\nC923_=_C2481 ,C923_=_C2482 ,C927_=_C1286 ,C927_=_C2255 ,C927_=_C2586 ,C927_=_C2697 ,\nC927_=_C2893 ,C927_=_C2895 ,C927_=_C2896 ,C927_=_C2897 ,C927_=_C2901 ,C927_=_C2902 ,\nC927_=_C2903 ,C927_=_C2904 ,C947_=_C969 ,C947_=_C971 ,C947_=_C973 ,C947_=_C1697 ,\nC947_=_C1698 ,C947_=_C1701 ,C947_=_C1703 ,C947_=_C1704 ,C947_=_C1705 ,C947_=_C1706 ,\nC947_=_C1707 ,C947_=_C1708 ,C947_=_C1709 ,C947_=_C1710 ,C947_=_C1711 ,C947_=_C1712 ,\nC947_=_C1713 ,C947_=_C1716 ,C947_=_C1717 ,C947_=_C1718 ,C947_=_C1719 ,C969_=_C971 ,\nC969_=_C973 ,C969_=_C1640 ,C969_=_C1823 ,C969_=_C3052 ,C969_=_C3147 ,C969_=_C3348 ,\nC969_=_C3477 ,C969_=_C3491 ,C969_=_C3527 ,C969_=_C3576 ,C969_=_C3931 ,C969_=_C3948 ,\nC969_=_C3988 ,C969_=_C3991 ,C969_=_C4082 ,C969_=_C4083 ,C969_=_C4085 ,C971_=_C973 ,\nC971_=_C1391 ,C971_=_C1594 ,C971_=_C2025 ,C971_=_C2047 ,C971_=_C2084 ,C971_=_C2168 ,\nC971_=_C2496 ,C971_=_C2628 ,C971_=_C2786 ,C971_=_C2998 ,C971_=_C3547 ,C971_=_C3749 ,\nC971_=_C4026 ,C971_=_C4095 ,C971_=_C4096 ,C973_=_C2028 ,C973_=_C2173 ,C973_=_C2500 ,\nC973_=_C2788 ,C973_=_C3001 ,C973_=_C3754 ,C973_=_C3779 ,C973_=_C4106 ,C999_=_C1000 ,\nC999_=_C1001 ,C999_=_C1002 ,C999_=_C1003 ,C999_=_C1005 ,C999_=_C1010 ,C999_=_C1011 ,\nC999_=_C1015 ,C999_=_C1022 ,C999_=_C1147 ,C999_=_C1150 ,C999_=_C1153 ,C999_=_C1154 ,\nC999_=_C1158 ,C999_=_C1159 ,C999_=_C1160 ,C999_=_C1163 ,C1000_=_C1001 ,C1000_=_C1002 ,\nC1000_=_C1003 ,C1000_=_C1005 ,C1000_=_C1010 ,C1000_=_C1011 ,C1000_=_C1015 ,C1000_=_C1022 ,\nC1000_=_C1353 ,C1000_=_C1367 ,C1001_=_C1002 ,C1001_=_C1003 ,C1001_=_C1005 ,C1001_=_C1010 ,\nC1001_=_C1011 ,C1001_=_C1015 ,C1001_=_C1022 ,C1001_=_C1831 ,C1001_=_C1842 ,C1002_=_C1003 ,\nC1002_=_C1005 ,C1002_=_C1010 ,C1002_=_C1011 ,C1002_=_C1015 ,C1002_=_C1022 ,C1002_=_C2106 ,\nC1002_=_C2114 ,C1003_=_C1005 ,C1003_=_C1010 ,C1003_=_C1011 ,C1003_=_C1015 ,C1003_=_C1022 ,\nC1003_=_C1697 ,C1003_=_C2174 ,C1003_=_C2189 ,C1005_=_C1010 ,C1005_=_C1011 ,C1005_=_C1015 ,\nC1005_=_C1022 ,C1005_=_C2418 ,C1010_=_C1011 ,C1010_=_C1015 ,C1010_=_C1022 ,C1010_=_C1753 ,\nC1010_=_C1949 ,C1010_=_C3672 ,C1011_=_C1015 ,C1011_=_C1022 ,C1011_=_C2606 ,C1011_=_C3580 ,\nC1011_=_C3592 ,C1011_=_C3695 ,C1011_=_C3696</w:t>
      </w:r>
    </w:p>
    <w:p>
      <w:pPr>
        <w:pStyle w:val="PreformattedText"/>
        <w:bidi w:val="0"/>
        <w:spacing w:before="0" w:after="0"/>
        <w:jc w:val="left"/>
        <w:rPr/>
      </w:pPr>
      <w:r>
        <w:rPr/>
        <w:t xml:space="preserve"> </w:t>
      </w:r>
      <w:r>
        <w:rPr/>
        <w:t>,C1011_=_C3698 ,C1011_=_C3702 ,C1015_=_C1022 ,\nC1015_=_C2208 ,C1015_=_C2477 ,C1015_=_C3961 ,C1022_=_C2584 ,C1022_=_C3964 ,C1051_=_C1053 ,\nC1051_=_C1055 ,C1051_=_C1065 ,C1051_=_C1261 ,C1051_=_C1331 ,C1051_=_C1533 ,C1051_=_C1559 ,\nC1051_=_C1764 ,C1051_=_C2194 ,C1051_=_C2197 ,C1051_=_C2199 ,C1051_=_C2202 ,C1051_=_C2203 ,\nC1051_=_C2207 ,C1051_=_C2208 ,C1051_=_C2209 ,C1051_=_C2210 ,C1051_=_C2211 ,C1051_=_C2212 ,\nC1051_=_C2213 ,C1053_=_C1055 ,C1053_=_C1065 ,C1053_=_C1536 ,C1053_=_C2228 ,C1053_=_C2369 ,\nC1053_=_C2445 ,C1053_=_C2567 ,C1053_=_C2568 ,C1053_=_C2569 ,C1053_=_C2570 ,C1053_=_C2573 ,\nC1053_=_C2574 ,C1053_=_C2575 ,C1053_=_C2577 ,C1053_=_C2581 ,C1053_=_C2582 ,C1053_=_C2584 ,\nC1055_=_C1065 ,C1055_=_C1466 ,C1055_=_C2254 ,C1055_=_C2792 ,C1055_=_C2793 ,C1055_=_C2794 ,\nC1055_=_C2795 ,C1055_=_C2800 ,C1055_=_C2802 ,C1055_=_C2803 ,C1065_=_C1158 ,C1065_=_C1231 ,\nC1065_=_C1547 ,C1065_=_C2243 ,C1065_=_C2361 ,C1065_=_C3081 ,C1065_=_C3320 ,C1065_=_C3475 ,\nC1065_=_C3695 ,C1065_=_C3814 ,C1065_=_C3859 ,C1065_=_C3929 ,C1065_=_C4030 ,C1065_=_C4033 ,\nC1123_=_C1125 ,C1123_=_C1143 ,C1123_=_C1195 ,C1123_=_C1553 ,C1123_=_C1576 ,C1123_=_C1664 ,\nC1123_=_C1667 ,C1123_=_C1668 ,C1123_=_C1669 ,C1123_=_C1670 ,C1123_=_C1671 ,C1123_=_C1672 ,\nC1123_=_C1673 ,C1123_=_C1675 ,C1123_=_C1677 ,C1123_=_C1679 ,C1125_=_C1143 ,C1125_=_C1147 ,\nC1125_=_C1353 ,C1125_=_C1762 ,C1125_=_C1941 ,C1125_=_C1944 ,C1125_=_C1945 ,C1125_=_C1946 ,\nC1125_=_C1947 ,C1125_=_C1948 ,C1125_=_C1949 ,C1125_=_C1951 ,C1125_=_C1953 ,C1125_=_C1954 ,\nC1125_=_C1955 ,C1125_=_C1956 ,C1143_=_C1163 ,C1143_=_C1215 ,C1143_=_C1234 ,C1143_=_C1575 ,\nC1143_=_C1596 ,C1143_=_C2367 ,C1143_=_C3086 ,C1143_=_C3481 ,C1143_=_C3619 ,C1143_=_C3702 ,\nC1143_=_C3807 ,C1143_=_C3821 ,C1143_=_C4046 ,C1143_=_C4094 ,C1147_=_C1150 ,C1147_=_C1153 ,\nC1147_=_C1154 ,C1147_=_C1158 ,C1147_=_C1159 ,C1147_=_C1160 ,C1147_=_C1163 ,C1147_=_C1353 ,\nC1147_=_C1762 ,C1147_=_C1941 ,C1147_=_C1944 ,C1147_=_C1945 ,C1147_=_C1946 ,C1147_=_C1947 ,\nC1147_=_C1948 ,C1147_=_C1949 ,C1147_=_C1951 ,C1147_=_C1953 ,C1147_=_C1954 ,C1147_=_C1955 ,\nC1147_=_C1956 ,C1150_=_C1153 ,C1150_=_C1154 ,C1150_=_C1158 ,C1150_=_C1159 ,C1150_=_C1160 ,\nC1150_=_C1163 ,C1150_=_C1221 ,C1150_=_C2344 ,C1150_=_C2602 ,C1150_=_C2603 ,C1150_=_C2606 ,\nC1150_=_C2607 ,C1150_=_C2616 ,C1153_=_C1154 ,C1153_=_C1158 ,C1153_=_C1159 ,C1153_=_C1160 ,\nC1153_=_C1163 ,C1153_=_C1387 ,C1153_=_C1584 ,C1153_=_C2039 ,C1153_=_C2079 ,C1153_=_C2620 ,\nC1153_=_C3458 ,C1153_=_C3542 ,C1153_=_C3580 ,C1153_=_C3582 ,C1153_=_C3586 ,C1153_=_C3588 ,\nC1153_=_C3589 ,C1153_=_C3590 ,C1154_=_C1158 ,C1154_=_C1159 ,C1154_=_C1160 ,C1154_=_C1163 ,\nC1154_=_C1341 ,C1154_=_C1430 ,C1154_=_C1796 ,C1154_=_C1930 ,C1154_=_C2063 ,C1154_=_C2163 ,\nC1154_=_C2237 ,C1154_=_C2810 ,C1154_=_C2851 ,C1154_=_C3208 ,C1154_=_C3325 ,C1154_=_C3395 ,\nC1154_=_C3592 ,C1154_=_C3593 ,C1154_=_C3594 ,C1154_=_C3595 ,C1154_=_C3598 ,C1154_=_C3599 ,\nC1154_=_C3601 ,C1154_=_C3602 ,C1158_=_C1159 ,C1158_=_C1160 ,C1158_=_C1163 ,C1158_=_C1231 ,\nC1158_=_C1547 ,C1158_=_C2243 ,C1158_=_C2361 ,C1158_=_C3081 ,C1158_=_C3320 ,C1158_=_C3475 ,\nC1158_=_C3695 ,C1158_=_C3814 ,C1158_=_C3859 ,C1158_=_C3929 ,C1158_=_C4030 ,C1158_=_C4033 ,\nC1159_=_C1160 ,C1159_=_C1163 ,C1159_=_C1323 ,C1159_=_C1912 ,C1159_=_C2492 ,C1159_=_C2672 ,\nC1159_=_C2766 ,C1159_=_C3108 ,C1159_=_C3651 ,C1159_=_C3686 ,C1159_=_C3696 ,C1159_=_C3709 ,\nC1159_=_C3796 ,C1159_=_C3815 ,C1159_=_C3919 ,C1159_=_C4035 ,C1159_=_C4038 ,C1159_=_C4039 ,\nC1159_=_C4041 ,C1160_=_C1163 ,C1160_=_C2046 ,C1160_=_C2365 ,C1160_=_C2692 ,C1160_=_C3267 ,\nC1160_=_C3347 ,C1160_=_C3698 ,C1160_=_C3748 ,C1160_=_C4043 ,C1160_=_C4064 ,C1160_=_C4068 ,\nC1163_=_C1215 ,C1163_=_C1234 ,C1163_=_C1575 ,C1163_=_C1596 ,C1163_=_C2367 ,C1163_=_C3086 ,\nC1163_=_C3481 ,C1163_=_C3619 ,C1163_=_C3702 ,C1163_=_C3807 ,C1163_=_C3821 ,C1163_=_C4046 ,\nC1163_=_C4094 ,C1180_=_C1432 ,C1180_=_C1860 ,C1180_=_C1969 ,C1180_=_C2706 ,C1180_=_C2927 ,\nC1180_=_C3008 ,C1180_=_C3179 ,C1180_=_C3326 ,C1180_=_C3505 ,C1180_=_C3543 ,C1180_=_C3680 ,\nC1180_=_C3734 ,C1180_=_C3735 ,C1180_=_C3736 ,C1180_=_C3740 ,C1180_=_C3742 ,C1180_=_C3743 ,\nC1195_=_C1215 ,C1195_=_C1553 ,C1195_=_C1576 ,C1195_=_C1664 ,C1195_=_C1667 ,C1195_=_C1668 ,\nC1195_=_C1669 ,C1195_=_C1670 ,C1195_=_C1671 ,C1195_=_C1672 ,C1195_=_C1673 ,C1195_=_C1675 ,\nC1195_=_C1677 ,C1195_=_C1679 ,C1215_=_C1234 ,C1215_=_C1575 ,C1215_=_C1596 ,C1215_=_C2367 ,\nC1215_=_C3086 ,C1215_=_C3481 ,C1215_=_C3619 ,C1215_=_C3702 ,C1215_=_C3807 ,C1215_=_C3821 ,\nC1215_=_C4046 ,C1215_=_C4094 ,C1221_=_C1228 ,C1221_=_C1230 ,C1221_=_C1231 ,C1221_=_C1233 ,\nC1221_=_C1234 ,C1221_=_C2344 ,C1221_=_C2602 ,C1221_=_C2603 ,C1221_=_C2606 ,C1221_=_C2607 ,\nC1221_=_C2616 ,C1228_=_C1230 ,C1228_=_C1231 ,C1228_=_C1233 ,C1228_=_C1234 ,C1228_=_C1452 ,\nC1228_=_C2331 ,C1228_=_C2358 ,C1228_=_C3076 ,C1228_=_C3470 ,C1228_=_C3809 ,C1228_=_C3835 ,\nC1228_=_C3838 ,C1228_=_C3839 ,C1228_=_C3842 ,C1228_=_C3844 ,C1228_=_C3847 ,C1230_=_C1231 ,\nC1230_=_C1233 ,C1230_=_C1234 ,C1230_=_C1296 ,C1230_=_C2282 ,C1230_=_C2360 ,C1230_=_C2970 ,\nC1230_=_C3080 ,C1230_=_C3308 ,C1230_=_C3438 ,C1230_=_C3461 ,C1230_=_C3472 ,C1230_=_C3812 ,\nC1230_=_C3913 ,C1230_=_C3968 ,C1230_=_C3969 ,C1230_=_C3970 ,C1230_=_C3971 ,C1231_=_C1233 ,\nC1231_=_C1234 ,C1231_=_C1547 ,C1231_=_C2243 ,C1231_=_C2361 ,C1231_=_C3081 ,C1231_=_C3320 ,\nC1231_=_C3475 ,C1231_=_C3695 ,C1231_=_C3814 ,C1231_=_C3859 ,C1231_=_C3929 ,C1231_=_C4030 ,\nC1231_=_C4033 ,C1233_=_C1234 ,C1233_=_C1324 ,C1233_=_C2363 ,C1233_=_C2493 ,C1233_=_C3082 ,\nC1233_=_C3109 ,C1233_=_C3476 ,C1233_=_C3652 ,C1233_=_C3687 ,C1233_=_C3817 ,C1233_=_C4052 ,\nC1233_=_C4054 ,C1234_=_C1575 ,C1234_=_C1596 ,C1234_=_C2367 ,C1234_=_C3086 ,C1234_=_C3481 ,\nC1234_=_C3619 ,C1234_=_C3702 ,C1234_=_C3807 ,C1234_=_C3821 ,C1234_=_C4046 ,C1234_=_C4094 ,\nC1261_=_C1263 ,C1261_=_C1331 ,C1261_=_C1533 ,C1261_=_C1559 ,C1261_=_C1764 ,C1261_=_C2194 ,\nC1261_=_C2197 ,C1261_=_C2199 ,C1261_=_C2202 ,C1261_=_C2203 ,C1261_=_C2207 ,C1261_=_C2208 ,\nC1261_=_C2209 ,C1261_=_C2210 ,C1261_=_C2211 ,C1261_=_C2212 ,C1261_=_C2213 ,C1263_=_C1282 ,\nC1263_=_C1333 ,C1263_=_C1535 ,C1263_=_C2268 ,C1263_=_C2463 ,C1263_=_C2464 ,C1263_=_C2466 ,\nC1263_=_C2467 ,C1263_=_C2468 ,C1263_=_C2469 ,C1263_=_C2470 ,C1263_=_C2471 ,C1263_=_C2472 ,\nC1263_=_C2473 ,C1263_=_C2474 ,C1263_=_C2477 ,C1263_=_C2478 ,C1263_=_C2479 ,C1263_=_C2480 ,\nC1263_=_C2481 ,C1263_=_C2482 ,C1282_=_C1286 ,C1282_=_C1295 ,C1282_=_C1296 ,C1282_=_C1333 ,\nC1282_=_C1535 ,C1282_=_C2268 ,C1282_=_C2463 ,C1282_=_C2464 ,C1282_=_C2466 ,C1282_=_C2467 ,\nC1282_=_C2468 ,C1282_=_C2469 ,C1282_=_C2470 ,C1282_=_C2471 ,C1282_=_C2472 ,C1282_=_C2473 ,\nC1282_=_C2474 ,C1282_=_C2477 ,C1282_=_C2478 ,C1282_=_C2479 ,C1282_=_C2480 ,C1282_=_C2481 ,\nC1282_=_C2482 ,C1286_=_C1295 ,C1286_=_C1296 ,C1286_=_C2255 ,C1286_=_C2586 ,C1286_=_C2697 ,\nC1286_=_C2893 ,C1286_=_C2895 ,C1286_=_C2896 ,C1286_=_C2897 ,C1286_=_C2901 ,C1286_=_C2902 ,\nC1286_=_C2903 ,C1286_=_C2904 ,C1295_=_C1296 ,C1295_=_C1367 ,C1295_=_C1842 ,C1295_=_C2114 ,\nC1295_=_C2189 ,C1295_=_C2281 ,C1295_=_C2418 ,C1295_=_C2969 ,C1295_=_C3307 ,C1295_=_C3437 ,\nC1295_=_C3672 ,C1295_=_C3912 ,C1295_=_C3961 ,C1295_=_C3963 ,C1295_=_C3964 ,C1295_=_C3965 ,\nC1296_=_C2282 ,C1296_=_C2360 ,C1296_=_C2970 ,C1296_=_C3080 ,C1296_=_C3308 ,C1296_=_C3438 ,\nC1296_=_C3461 ,C1296_=_C3472 ,C1296_=_C3812 ,C1296_=_C3913 ,C1296_=_C3968 ,C1296_=_C3969 ,\nC1296_=_C3970 ,C1296_=_C3971 ,C1303_=_C1314 ,C1303_=_C1315 ,C1303_=_C1316 ,C1303_=_C1323 ,\nC1303_=_C1324 ,C1303_=_C1577 ,C1303_=_C1740 ,C1303_=_C1743 ,C1303_=_C1746 ,C1303_=_C1749 ,\nC1303_=_C1750 ,C1303_=_C1751 ,C1303_=_C1752 ,C1303_=_C1753 ,C1303_=_C1757 ,C1303_=_C1758 ,\nC1303_=_C1759 ,C1303_=_C1760 ,C1303_=_C1761 ,C1314_=_C1315 ,C1314_=_C1316 ,C1314_=_C1323 ,\nC1314_=_C1324 ,C1314_=_C1478 ,C1314_=_C2262 ,C1314_=_C2277 ,C1314_=_C2490 ,C1314_=_C2994 ,\nC1314_=_C3105 ,C1314_=_C3194 ,C1314_=_C3303 ,C1314_=_C3422 ,C1314_=_C3649 ,C1314_=_C3681 ,\nC1314_=_C3764 ,C1314_=_C3766 ,C1314_=_C3767 ,C1314_=_C3770 ,C1314_=_C3771 ,C1315_=_C1316 ,\nC1315_=_C1323 ,C1315_=_C1324 ,C1315_=_C1343 ,C1315_=_C1690 ,C1315_=_C2223 ,C1315_=_C2263 ,\nC1315_=_C2491 ,C1315_=_C2560 ,C1315_=_C2952 ,C1315_=_C3047 ,C1315_=_C3106 ,C1315_=_C3650 ,\nC1315_=_C3682 ,C1315_=_C3823 ,C1315_=_C3825 ,C1315_=_C3828 ,C1316_=_C1323 ,C1316_=_C1324 ,\nC1316_=_C1454 ,C1316_=_C1587 ,C1316_=_C2265 ,C1316_=_C2334 ,C1316_=_C3410 ,C1316_=_C3511 ,\nC1316_=_C3880 ,C1316_=_C3891 ,C1316_=_C3892 ,C1316_=_C3893 ,C1316_=_C3894 ,C1316_=_C3895 ,\nC1316_=_C3896 ,C1316_=_C3897 ,C1316_=_C3898 ,C1323_=_C1324 ,C1323_=_C1912 ,C1323_=_C2492 ,\nC1323_=_C2672 ,C1323_=_C2766 ,C1323_=_C3108 ,C1323_=_C3651 ,C1323_=_C3686 ,C1323_=_C3696 ,\nC1323_=_C3709 ,C1323_=_C3796 ,C1323_=_C3815 ,C1323_=_C3919 ,C1323_=_C4035 ,C1323_=_C4038 ,\nC1323_=_C4039 ,C1323_=_C4041 ,C1324_=_C2363 ,C1324_=_C2493 ,C1324_=_C3082 ,C1324_=_C3109 ,\nC1324_=_C3476 ,C1324_=_C3652 ,C1324_=_C3687 ,C1324_=_C3817 ,C1324_=_C4052 ,C1324_=_C4054 ,\nC1331_=_C1333 ,C1331_=_C1341 ,C1331_=_C1343 ,C1331_=_C1533 ,C1331_=_C1559 ,C1331_=_C1764 ,\nC1331_=_C2194 ,C1331_=_C2197 ,C1331_=_C2199 ,C1331_=_C2202 ,C1331_=_C2203 ,C1331_=_C2207 ,\nC1331_=_C2208 ,C1331_=_C2209 ,C1331_=_C2210 ,C1331_=_C2211 ,C1331_=_C2212 ,C1331_=_C2213 ,\nC1333_=_C1341 ,C1333_=_C1343 ,C1333_=_C1535 ,C1333_=_C2268 ,C1333_=_C2463 ,C1333_=_C2464 ,\nC1333_=_C2466 ,C1333_=_C2467 ,C1333_=_C2468 ,C1333_=_C2469 ,C1333_=_C2470 ,C1333_=_C2471 ,\nC1333_=_C2472 ,C1333_=_C2473 ,C1333_=_C2474 ,C1333_=_C2477 ,C1333_=_C2478 ,C1333_=_C2479 ,\nC1333_=_C2480 ,C1333_=_C2481 ,C1333_=_C2482 ,C1341_=_C1343 ,C1341_=_C1430 ,C1341_=_C1796 ,\nC1341_=_C1930 ,C1341_=_C2063 ,C1341_=_C2163 ,C1341_=_C2237 ,C1341_=_C2810 ,C1341_=_C2851 ,\nC1341_=_C3208 ,C1341_=_C3325 ,C1341_=_C3395 ,C1341_=_C3592 ,C1341_=_C3593 ,C1341_=_C3594 ,\nC1341_=_C3595 ,C1341_=_C3598 ,C1341_=_C3599 ,C1341_=_C3601 ,C1341_=_C3602 ,C1343_=_C1690 ,\nC1343_=_C2223 ,C1343_=_C2263 ,C1343_=_C2491 ,C1343_=_C2560 ,C1343_=_C2952 ,C1343_=_C3047 ,\nC1343_=_C3106</w:t>
      </w:r>
    </w:p>
    <w:p>
      <w:pPr>
        <w:pStyle w:val="PreformattedText"/>
        <w:bidi w:val="0"/>
        <w:spacing w:before="0" w:after="0"/>
        <w:jc w:val="left"/>
        <w:rPr/>
      </w:pPr>
      <w:r>
        <w:rPr/>
        <w:t xml:space="preserve"> </w:t>
      </w:r>
      <w:r>
        <w:rPr/>
        <w:t>,C1343_=_C3650 ,C1343_=_C3682 ,C1343_=_C3823 ,C1343_=_C3825 ,C1343_=_C3828 ,\nC1353_=_C1367 ,C1353_=_C1762 ,C1353_=_C1941 ,C1353_=_C1944 ,C1353_=_C1945 ,C1353_=_C1946 ,\nC1353_=_C1947 ,C1353_=_C1948 ,C1353_=_C1949 ,C1353_=_C1951 ,C1353_=_C1953 ,C1353_=_C1954 ,\nC1353_=_C1955 ,C1353_=_C1956 ,C1367_=_C1842 ,C1367_=_C2114 ,C1367_=_C2189 ,C1367_=_C2281 ,\nC1367_=_C2418 ,C1367_=_C2969 ,C1367_=_C3307 ,C1367_=_C3437 ,C1367_=_C3672 ,C1367_=_C3912 ,\nC1367_=_C3961 ,C1367_=_C3963 ,C1367_=_C3964 ,C1367_=_C3965 ,C1387_=_C1391 ,C1387_=_C1584 ,\nC1387_=_C2039 ,C1387_=_C2079 ,C1387_=_C2620 ,C1387_=_C3458 ,C1387_=_C3542 ,C1387_=_C3580 ,\nC1387_=_C3582 ,C1387_=_C3586 ,C1387_=_C3588 ,C1387_=_C3589 ,C1387_=_C3590 ,C1391_=_C1594 ,\nC1391_=_C2025 ,C1391_=_C2047 ,C1391_=_C2084 ,C1391_=_C2168 ,C1391_=_C2496 ,C1391_=_C2628 ,\nC1391_=_C2786 ,C1391_=_C2998 ,C1391_=_C3547 ,C1391_=_C3749 ,C1391_=_C4026 ,C1391_=_C4095 ,\nC1391_=_C4096 ,C1402_=_C2258 ,C1402_=_C2555 ,C1402_=_C2658 ,C1402_=_C2741 ,C1402_=_C2844 ,\nC1402_=_C2879 ,C1402_=_C2974 ,C1402_=_C3056 ,C1402_=_C3057 ,C1402_=_C3058 ,C1402_=_C3059 ,\nC1402_=_C3060 ,C1402_=_C3061 ,C1402_=_C3065 ,C1402_=_C3066 ,C1402_=_C3067 ,C1402_=_C3068 ,\nC1402_=_C3069 ,C1422_=_C1430 ,C1422_=_C1432 ,C1422_=_C1560 ,C1422_=_C1831 ,C1422_=_C1873 ,\nC1422_=_C2072 ,C1422_=_C2106 ,C1422_=_C2174 ,C1422_=_C2250 ,C1422_=_C2289 ,C1422_=_C2290 ,\nC1422_=_C2292 ,C1422_=_C2293 ,C1422_=_C2294 ,C1422_=_C2295 ,C1422_=_C2297 ,C1422_=_C2299 ,\nC1422_=_C2301 ,C1422_=_C2302 ,C1422_=_C2303 ,C1430_=_C1432 ,C1430_=_C1796 ,C1430_=_C1930 ,\nC1430_=_C2063 ,C1430_=_C2163 ,C1430_=_C2237 ,C1430_=_C2810 ,C1430_=_C2851 ,C1430_=_C3208 ,\nC1430_=_C3325 ,C1430_=_C3395 ,C1430_=_C3592 ,C1430_=_C3593 ,C1430_=_C3594 ,C1430_=_C3595 ,\nC1430_=_C3598 ,C1430_=_C3599 ,C1430_=_C3601 ,C1430_=_C3602 ,C1432_=_C1860 ,C1432_=_C1969 ,\nC1432_=_C2706 ,C1432_=_C2927 ,C1432_=_C3008 ,C1432_=_C3179 ,C1432_=_C3326 ,C1432_=_C3505 ,\nC1432_=_C3543 ,C1432_=_C3680 ,C1432_=_C3734 ,C1432_=_C3735 ,C1432_=_C3736 ,C1432_=_C3740 ,\nC1432_=_C3742 ,C1432_=_C3743 ,C1452_=_C1454 ,C1452_=_C2331 ,C1452_=_C2358 ,C1452_=_C3076 ,\nC1452_=_C3470 ,C1452_=_C3809 ,C1452_=_C3835 ,C1452_=_C3838 ,C1452_=_C3839 ,C1452_=_C3842 ,\nC1452_=_C3844 ,C1452_=_C3847 ,C1454_=_C1587 ,C1454_=_C2265 ,C1454_=_C2334 ,C1454_=_C3410 ,\nC1454_=_C3511 ,C1454_=_C3880 ,C1454_=_C3891 ,C1454_=_C3892 ,C1454_=_C3893 ,C1454_=_C3894 ,\nC1454_=_C3895 ,C1454_=_C3896 ,C1454_=_C3897 ,C1454_=_C3898 ,C1466_=_C1478 ,C1466_=_C2254 ,\nC1466_=_C2792 ,C1466_=_C2793 ,C1466_=_C2794 ,C1466_=_C2795 ,C1466_=_C2800 ,C1466_=_C2802 ,\nC1466_=_C2803 ,C1478_=_C2262 ,C1478_=_C2277 ,C1478_=_C2490 ,C1478_=_C2994 ,C1478_=_C3105 ,\nC1478_=_C3194 ,C1478_=_C3303 ,C1478_=_C3422 ,C1478_=_C3649 ,C1478_=_C3681 ,C1478_=_C3764 ,\nC1478_=_C3766 ,C1478_=_C3767 ,C1478_=_C3770 ,C1478_=_C3771 ,C1533_=_C1535 ,C1533_=_C1536 ,\nC1533_=_C1547 ,C1533_=_C1559 ,C1533_=_C1764 ,C1533_=_C2194 ,C1533_=_C2197 ,C1533_=_C2199 ,\nC1533_=_C2202 ,C1533_=_C2203 ,C1533_=_C2207 ,C1533_=_C2208 ,C1533_=_C2209 ,C1533_=_C2210 ,\nC1533_=_C2211 ,C1533_=_C2212 ,C1533_=_C2213 ,C1535_=_C1536 ,C1535_=_C1547 ,C1535_=_C2268 ,\nC1535_=_C2463 ,C1535_=_C2464 ,C1535_=_C2466 ,C1535_=_C2467 ,C1535_=_C2468 ,C1535_=_C2469 ,\nC1535_=_C2470 ,C1535_=_C2471 ,C1535_=_C2472 ,C1535_=_C2473 ,C1535_=_C2474 ,C1535_=_C2477 ,\nC1535_=_C2478 ,C1535_=_C2479 ,C1535_=_C2480 ,C1535_=_C2481 ,C1535_=_C2482 ,C1536_=_C1547 ,\nC1536_=_C2228 ,C1536_=_C2369 ,C1536_=_C2445 ,C1536_=_C2567 ,C1536_=_C2568 ,C1536_=_C2569 ,\nC1536_=_C2570 ,C1536_=_C2573 ,C1536_=_C2574 ,C1536_=_C2575 ,C1536_=_C2577 ,C1536_=_C2581 ,\nC1536_=_C2582 ,C1536_=_C2584 ,C1547_=_C2243 ,C1547_=_C2361 ,C1547_=_C3081 ,C1547_=_C3320 ,\nC1547_=_C3475 ,C1547_=_C3695 ,C1547_=_C3814 ,C1547_=_C3859 ,C1547_=_C3929 ,C1547_=_C4030 ,\nC1547_=_C4033 ,C1553_=_C1559 ,C1553_=_C1560 ,C1553_=_C1575 ,C1553_=_C1576 ,C1553_=_C1664 ,\nC1553_=_C1667 ,C1553_=_C1668 ,C1553_=_C1669 ,C1553_=_C1670 ,C1553_=_C1671 ,C1553_=_C1672 ,\nC1553_=_C1673 ,C1553_=_C1675 ,C1553_=_C1677 ,C1553_=_C1679 ,C1559_=_C1560 ,C1559_=_C1575 ,\nC1559_=_C1764 ,C1559_=_C2194 ,C1559_=_C2197 ,C1559_=_C2199 ,C1559_=_C2202 ,C1559_=_C2203 ,\nC1559_=_C2207 ,C1559_=_C2208 ,C1559_=_C2209 ,C1559_=_C2210 ,C1559_=_C2211 ,C1559_=_C2212 ,\nC1559_=_C2213 ,C1560_=_C1575 ,C1560_=_C1831 ,C1560_=_C1873 ,C1560_=_C2072 ,C1560_=_C2106 ,\nC1560_=_C2174 ,C1560_=_C2250 ,C1560_=_C2289 ,C1560_=_C2290 ,C1560_=_C2292 ,C1560_=_C2293 ,\nC1560_=_C2294 ,C1560_=_C2295 ,C1560_=_C2297 ,C1560_=_C2299 ,C1560_=_C2301 ,C1560_=_C2302 ,\nC1560_=_C2303 ,C1575_=_C1596 ,C1575_=_C2367 ,C1575_=_C3086 ,C1575_=_C3481 ,C1575_=_C3619 ,\nC1575_=_C3702 ,C1575_=_C3807 ,C1575_=_C3821 ,C1575_=_C4046 ,C1575_=_C4094 ,C1576_=_C1577 ,\nC1576_=_C1584 ,C1576_=_C1587 ,C1576_=_C1594 ,C1576_=_C1596 ,C1576_=_C1664 ,C1576_=_C1667 ,\nC1576_=_C1668 ,C1576_=_C1669 ,C1576_=_C1670 ,C1576_=_C1671 ,C1576_=_C1672 ,C1576_=_C1673 ,\nC1576_=_C1675 ,C1576_=_C1677 ,C1576_=_C1679 ,C1577_=_C1584 ,C1577_=_C1587 ,C1577_=_C1594 ,\nC1577_=_C1596 ,C1577_=_C1740 ,C1577_=_C1743 ,C1577_=_C1746 ,C1577_=_C1749 ,C1577_=_C1750 ,\nC1577_=_C1751 ,C1577_=_C1752 ,C1577_=_C1753 ,C1577_=_C1757 ,C1577_=_C1758 ,C1577_=_C1759 ,\nC1577_=_C1760 ,C1577_=_C1761 ,C1584_=_C1587 ,C1584_=_C1594 ,C1584_=_C1596 ,C1584_=_C2039 ,\nC1584_=_C2079 ,C1584_=_C2620 ,C1584_=_C3458 ,C1584_=_C3542 ,C1584_=_C3580 ,C1584_=_C3582 ,\nC1584_=_C3586 ,C1584_=_C3588 ,C1584_=_C3589 ,C1584_=_C3590 ,C1587_=_C1594 ,C1587_=_C1596 ,\nC1587_=_C2265 ,C1587_=_C2334 ,C1587_=_C3410 ,C1587_=_C3511 ,C1587_=_C3880 ,C1587_=_C3891 ,\nC1587_=_C3892 ,C1587_=_C3893 ,C1587_=_C3894 ,C1587_=_C3895 ,C1587_=_C3896 ,C1587_=_C3897 ,\nC1587_=_C3898 ,C1594_=_C1596 ,C1594_=_C2025 ,C1594_=_C2047 ,C1594_=_C2084 ,C1594_=_C2168 ,\nC1594_=_C2496 ,C1594_=_C2628 ,C1594_=_C2786 ,C1594_=_C2998 ,C1594_=_C3547 ,C1594_=_C3749 ,\nC1594_=_C4026 ,C1594_=_C4095 ,C1594_=_C4096 ,C1596_=_C2367 ,C1596_=_C3086 ,C1596_=_C3481 ,\nC1596_=_C3619 ,C1596_=_C3702 ,C1596_=_C3807 ,C1596_=_C3821 ,C1596_=_C4046 ,C1596_=_C4094 ,\nC1640_=_C1823 ,C1640_=_C3052 ,C1640_=_C3147 ,C1640_=_C3348 ,C1640_=_C3477 ,C1640_=_C3491 ,\nC1640_=_C3527 ,C1640_=_C3576 ,C1640_=_C3931 ,C1640_=_C3948 ,C1640_=_C3988 ,C1640_=_C3991 ,\nC1640_=_C4082 ,C1640_=_C4083 ,C1640_=_C4085 ,C1664_=_C1667 ,C1664_=_C1668 ,C1664_=_C1669 ,\nC1664_=_C1670 ,C1664_=_C1671 ,C1664_=_C1672 ,C1664_=_C1673 ,C1664_=_C1675 ,C1664_=_C1677 ,\nC1664_=_C1679 ,C1664_=_C2385 ,C1664_=_C2444 ,C1667_=_C1668 ,C1667_=_C1669 ,C1667_=_C1670 ,\nC1667_=_C1671 ,C1667_=_C1672 ,C1667_=_C1673 ,C1667_=_C1675 ,C1667_=_C1677 ,C1667_=_C1679 ,\nC1667_=_C2388 ,C1668_=_C1669 ,C1668_=_C1670 ,C1668_=_C1671 ,C1668_=_C1672 ,C1668_=_C1673 ,\nC1668_=_C1675 ,C1668_=_C1677 ,C1668_=_C1679 ,C1668_=_C2199 ,C1668_=_C2389 ,C1668_=_C2464 ,\nC1668_=_C2879 ,C1669_=_C1670 ,C1669_=_C1671 ,C1669_=_C1672 ,C1669_=_C1673 ,C1669_=_C1675 ,\nC1669_=_C1677 ,C1669_=_C1679 ,C1669_=_C1749 ,C1669_=_C1945 ,C1669_=_C2390 ,C1669_=_C3159 ,\nC1670_=_C1671 ,C1670_=_C1672 ,C1670_=_C1673 ,C1670_=_C1675 ,C1670_=_C1677 ,C1670_=_C1679 ,\nC1670_=_C2391 ,C1670_=_C2568 ,C1670_=_C3320 ,C1671_=_C1672 ,C1671_=_C1673 ,C1671_=_C1675 ,\nC1671_=_C1677 ,C1671_=_C1679 ,C1671_=_C3619 ,C1672_=_C1673 ,C1672_=_C1675 ,C1672_=_C1677 ,\nC1672_=_C1679 ,C1672_=_C3807 ,C1672_=_C3808 ,C1673_=_C1675 ,C1673_=_C1677 ,C1673_=_C1679 ,\nC1673_=_C2207 ,C1673_=_C2400 ,C1673_=_C2472 ,C1675_=_C1677 ,C1675_=_C1679 ,C1675_=_C2402 ,\nC1675_=_C4043 ,C1675_=_C4046 ,C1677_=_C1679 ,C1677_=_C4094 ,C1679_=_C1719 ,C1679_=_C1956 ,\nC1679_=_C2616 ,C1679_=_C2803 ,C1679_=_C3965 ,C1679_=_C4054 ,C1690_=_C2223 ,C1690_=_C2263 ,\nC1690_=_C2491 ,C1690_=_C2560 ,C1690_=_C2952 ,C1690_=_C3047 ,C1690_=_C3106 ,C1690_=_C3650 ,\nC1690_=_C3682 ,C1690_=_C3823 ,C1690_=_C3825 ,C1690_=_C3828 ,C1697_=_C1698 ,C1697_=_C1701 ,\nC1697_=_C1703 ,C1697_=_C1704 ,C1697_=_C1705 ,C1697_=_C1706 ,C1697_=_C1707 ,C1697_=_C1708 ,\nC1697_=_C1709 ,C1697_=_C1710 ,C1697_=_C1711 ,C1697_=_C1712 ,C1697_=_C1713 ,C1697_=_C1716 ,\nC1697_=_C1717 ,C1697_=_C1718 ,C1697_=_C1719 ,C1697_=_C2174 ,C1697_=_C2189 ,C1698_=_C1701 ,\nC1698_=_C1703 ,C1698_=_C1704 ,C1698_=_C1705 ,C1698_=_C1706 ,C1698_=_C1707 ,C1698_=_C1708 ,\nC1698_=_C1709 ,C1698_=_C1710 ,C1698_=_C1711 ,C1698_=_C1712 ,C1698_=_C1713 ,C1698_=_C1716 ,\nC1698_=_C1717 ,C1698_=_C1718 ,C1698_=_C1719 ,C1698_=_C2228 ,C1698_=_C2237 ,C1698_=_C2243 ,\nC1701_=_C1703 ,C1701_=_C1704 ,C1701_=_C1705 ,C1701_=_C1706 ,C1701_=_C1707 ,C1701_=_C1708 ,\nC1701_=_C1709 ,C1701_=_C1710 ,C1701_=_C1711 ,C1701_=_C1712 ,C1701_=_C1713 ,C1701_=_C1716 ,\nC1701_=_C1717 ,C1701_=_C1718 ,C1701_=_C1719 ,C1701_=_C2658 ,C1701_=_C2672 ,C1703_=_C1704 ,\nC1703_=_C1705 ,C1703_=_C1706 ,C1703_=_C1707 ,C1703_=_C1708 ,C1703_=_C1709 ,C1703_=_C1710 ,\nC1703_=_C1711 ,C1703_=_C1712 ,C1703_=_C1713 ,C1703_=_C1716 ,C1703_=_C1717 ,C1703_=_C1718 ,\nC1703_=_C1719 ,C1703_=_C2289 ,C1704_=_C1705 ,C1704_=_C1706 ,C1704_=_C1707 ,C1704_=_C1708 ,\nC1704_=_C1709 ,C1704_=_C1710 ,C1704_=_C1711 ,C1704_=_C1712 ,C1704_=_C1713 ,C1704_=_C1716 ,\nC1704_=_C1717 ,C1704_=_C1718 ,C1704_=_C1719 ,C1704_=_C3056 ,C1705_=_C1706 ,C1705_=_C1707 ,\nC1705_=_C1708 ,C1705_=_C1709 ,C1705_=_C1710 ,C1705_=_C1711 ,C1705_=_C1712 ,C1705_=_C1713 ,\nC1705_=_C1716 ,C1705_=_C1717 ,C1705_=_C1718 ,C1705_=_C1719 ,C1706_=_C1707 ,C1706_=_C1708 ,\nC1706_=_C1709 ,C1706_=_C1710 ,C1706_=_C1711 ,C1706_=_C1712 ,C1706_=_C1713 ,C1706_=_C1716 ,\nC1706_=_C1717 ,C1706_=_C1718 ,C1706_=_C1719 ,C1706_=_C2569 ,C1707_=_C1708 ,C1707_=_C1709 ,\nC1707_=_C1710 ,C1707_=_C1711 ,C1707_=_C1712 ,C1707_=_C1713 ,C1707_=_C1716 ,C1707_=_C1717 ,\nC1707_=_C1718 ,C1707_=_C1719 ,C1707_=_C2293 ,C1708_=_C1709 ,C1708_=_C1710 ,C1708_=_C1711 ,\nC1708_=_C1712 ,C1708_=_C1713 ,C1708_=_C1716 ,C1708_=_C1717 ,C1708_=_C1718 ,C1708_=_C1719 ,\nC1708_=_C2294 ,C1708_=_C2471 ,C1708_=_C2897 ,C1709_=_C1710 ,C1709_=_C1711 ,C1709_=_C1712 ,\nC1709_=_C1713 ,C1709_=_C1716 ,C1709_=_C1717 ,C1709_=_C1718 ,C1709_=_C1719 ,C1709_=_C2795 ,\nC1710_=_C1711 ,C1710_=_C1712 ,C1710_=_C1713 ,C1710_=_C1716 ,C1710_=_C1717</w:t>
      </w:r>
    </w:p>
    <w:p>
      <w:pPr>
        <w:pStyle w:val="PreformattedText"/>
        <w:bidi w:val="0"/>
        <w:spacing w:before="0" w:after="0"/>
        <w:jc w:val="left"/>
        <w:rPr/>
      </w:pPr>
      <w:r>
        <w:rPr/>
        <w:t xml:space="preserve"> </w:t>
      </w:r>
      <w:r>
        <w:rPr/>
        <w:t>,C1710_=_C1718 ,\nC1710_=_C1719 ,C1710_=_C2295 ,C1710_=_C2395 ,C1711_=_C1712 ,C1711_=_C1713 ,C1711_=_C1716 ,\nC1711_=_C1717 ,C1711_=_C1718 ,C1711_=_C1719 ,C1711_=_C2297 ,C1711_=_C3594 ,C1712_=_C1713 ,\nC1712_=_C1716 ,C1712_=_C1717 ,C1712_=_C1718 ,C1712_=_C1719 ,C1712_=_C3835 ,C1712_=_C3880 ,\nC1713_=_C1716 ,C1713_=_C1717 ,C1713_=_C1718 ,C1713_=_C1719 ,C1713_=_C2474 ,C1713_=_C2901 ,\nC1716_=_C1717 ,C1716_=_C1718 ,C1716_=_C1719 ,C1716_=_C1760 ,C1716_=_C3770 ,C1716_=_C3828 ,\nC1716_=_C3897 ,C1716_=_C4038 ,C1716_=_C4052 ,C1717_=_C1718 ,C1717_=_C1719 ,C1717_=_C2301 ,\nC1718_=_C1719 ,C1718_=_C2302 ,C1718_=_C3590 ,C1718_=_C3971 ,C1719_=_C1956 ,C1719_=_C2616 ,\nC1719_=_C2803 ,C1719_=_C3965 ,C1719_=_C4054 ,C1740_=_C1743 ,C1740_=_C1746 ,C1740_=_C1749 ,\nC1740_=_C1750 ,C1740_=_C1751 ,C1740_=_C1752 ,C1740_=_C1753 ,C1740_=_C1757 ,C1740_=_C1758 ,\nC1740_=_C1759 ,C1740_=_C1760 ,C1740_=_C1761 ,C1740_=_C1762 ,C1740_=_C1764 ,C1743_=_C1746 ,\nC1743_=_C1749 ,C1743_=_C1750 ,C1743_=_C1751 ,C1743_=_C1752 ,C1743_=_C1753 ,C1743_=_C1757 ,\nC1743_=_C1758 ,C1743_=_C1759 ,C1743_=_C1760 ,C1743_=_C1761 ,C1743_=_C2194 ,C1743_=_C2250 ,\nC1743_=_C2254 ,C1743_=_C2255 ,C1743_=_C2258 ,C1743_=_C2262 ,C1743_=_C2263 ,C1743_=_C2265 ,\nC1746_=_C1749 ,C1746_=_C1750 ,C1746_=_C1751 ,C1746_=_C1752 ,C1746_=_C1753 ,C1746_=_C1757 ,\nC1746_=_C1758 ,C1746_=_C1759 ,C1746_=_C1760 ,C1746_=_C1761 ,C1746_=_C1944 ,C1746_=_C2387 ,\nC1746_=_C2810 ,C1749_=_C1750 ,C1749_=_C1751 ,C1749_=_C1752 ,C1749_=_C1753 ,C1749_=_C1757 ,\nC1749_=_C1758 ,C1749_=_C1759 ,C1749_=_C1760 ,C1749_=_C1761 ,C1749_=_C1945 ,C1749_=_C2390 ,\nC1749_=_C3159 ,C1750_=_C1751 ,C1750_=_C1752 ,C1750_=_C1753 ,C1750_=_C1757 ,C1750_=_C1758 ,\nC1750_=_C1759 ,C1750_=_C1760 ,C1750_=_C1761 ,C1750_=_C1946 ,C1751_=_C1752 ,C1751_=_C1753 ,\nC1751_=_C1757 ,C1751_=_C1758 ,C1751_=_C1759 ,C1751_=_C1760 ,C1751_=_C1761 ,C1751_=_C3410 ,\nC1752_=_C1753 ,C1752_=_C1757 ,C1752_=_C1758 ,C1752_=_C1759 ,C1752_=_C1760 ,C1752_=_C1761 ,\nC1752_=_C3060 ,C1752_=_C3511 ,C1753_=_C1757 ,C1753_=_C1758 ,C1753_=_C1759 ,C1753_=_C1760 ,\nC1753_=_C1761 ,C1753_=_C1949 ,C1753_=_C3672 ,C1757_=_C1758 ,C1757_=_C1759 ,C1757_=_C1760 ,\nC1757_=_C1761 ,C1757_=_C3891 ,C1758_=_C1759 ,C1758_=_C1760 ,C1758_=_C1761 ,C1758_=_C2473 ,\nC1758_=_C3892 ,C1758_=_C3912 ,C1758_=_C3913 ,C1759_=_C1760 ,C1759_=_C1761 ,C1759_=_C1951 ,\nC1759_=_C4035 ,C1760_=_C1761 ,C1760_=_C3770 ,C1760_=_C3828 ,C1760_=_C3897 ,C1760_=_C4038 ,\nC1760_=_C4052 ,C1761_=_C1954 ,C1761_=_C2802 ,C1762_=_C1764 ,C1762_=_C1941 ,C1762_=_C1944 ,\nC1762_=_C1945 ,C1762_=_C1946 ,C1762_=_C1947 ,C1762_=_C1948 ,C1762_=_C1949 ,C1762_=_C1951 ,\nC1762_=_C1953 ,C1762_=_C1954 ,C1762_=_C1955 ,C1762_=_C1956 ,C1764_=_C2194 ,C1764_=_C2197 ,\nC1764_=_C2199 ,C1764_=_C2202 ,C1764_=_C2203 ,C1764_=_C2207 ,C1764_=_C2208 ,C1764_=_C2209 ,\nC1764_=_C2210 ,C1764_=_C2211 ,C1764_=_C2212 ,C1764_=_C2213 ,C1796_=_C1930 ,C1796_=_C2063 ,\nC1796_=_C2163 ,C1796_=_C2237 ,C1796_=_C2810 ,C1796_=_C2851 ,C1796_=_C3208 ,C1796_=_C3325 ,\nC1796_=_C3395 ,C1796_=_C3592 ,C1796_=_C3593 ,C1796_=_C3594 ,C1796_=_C3595 ,C1796_=_C3598 ,\nC1796_=_C3599 ,C1796_=_C3601 ,C1796_=_C3602 ,C1823_=_C3052 ,C1823_=_C3147 ,C1823_=_C3348 ,\nC1823_=_C3477 ,C1823_=_C3491 ,C1823_=_C3527 ,C1823_=_C3576 ,C1823_=_C3931 ,C1823_=_C3948 ,\nC1823_=_C3988 ,C1823_=_C3991 ,C1823_=_C4082 ,C1823_=_C4083 ,C1823_=_C4085 ,C1831_=_C1842 ,\nC1831_=_C1873 ,C1831_=_C2072 ,C1831_=_C2106 ,C1831_=_C2174 ,C1831_=_C2250 ,C1831_=_C2289 ,\nC1831_=_C2290 ,C1831_=_C2292 ,C1831_=_C2293 ,C1831_=_C2294 ,C1831_=_C2295 ,C1831_=_C2297 ,\nC1831_=_C2299 ,C1831_=_C2301 ,C1831_=_C2302 ,C1831_=_C2303 ,C1842_=_C2114 ,C1842_=_C2189 ,\nC1842_=_C2281 ,C1842_=_C2418 ,C1842_=_C2969 ,C1842_=_C3307 ,C1842_=_C3437 ,C1842_=_C3672 ,\nC1842_=_C3912 ,C1842_=_C3961 ,C1842_=_C3963 ,C1842_=_C3964 ,C1842_=_C3965 ,C1860_=_C1969 ,\nC1860_=_C2706 ,C1860_=_C2927 ,C1860_=_C3008 ,C1860_=_C3179 ,C1860_=_C3326 ,C1860_=_C3505 ,\nC1860_=_C3543 ,C1860_=_C3680 ,C1860_=_C3734 ,C1860_=_C3735 ,C1860_=_C3736 ,C1860_=_C3740 ,\nC1860_=_C3742 ,C1860_=_C3743 ,C1873_=_C2072 ,C1873_=_C2106 ,C1873_=_C2174 ,C1873_=_C2250 ,\nC1873_=_C2289 ,C1873_=_C2290 ,C1873_=_C2292 ,C1873_=_C2293 ,C1873_=_C2294 ,C1873_=_C2295 ,\nC1873_=_C2297 ,C1873_=_C2299 ,C1873_=_C2301 ,C1873_=_C2302 ,C1873_=_C2303 ,C1912_=_C1916 ,\nC1912_=_C2492 ,C1912_=_C2672 ,C1912_=_C2766 ,C1912_=_C3108 ,C1912_=_C3651 ,C1912_=_C3686 ,\nC1912_=_C3696 ,C1912_=_C3709 ,C1912_=_C3796 ,C1912_=_C3815 ,C1912_=_C3919 ,C1912_=_C4035 ,\nC1912_=_C4038 ,C1912_=_C4039 ,C1912_=_C4041 ,C1916_=_C2141 ,C1916_=_C2444 ,C1916_=_C2461 ,\nC1916_=_C2654 ,C1916_=_C2695 ,C1916_=_C2771 ,C1916_=_C2789 ,C1916_=_C2860 ,C1916_=_C2985 ,\nC1916_=_C3032 ,C1916_=_C3159 ,C1916_=_C3256 ,C1916_=_C3281 ,C1916_=_C3364 ,C1916_=_C3610 ,\nC1916_=_C3808 ,C1916_=_C3879 ,C1930_=_C2063 ,C1930_=_C2163 ,C1930_=_C2237 ,C1930_=_C2810 ,\nC1930_=_C2851 ,C1930_=_C3208 ,C1930_=_C3325 ,C1930_=_C3395 ,C1930_=_C3592 ,C1930_=_C3593 ,\nC1930_=_C3594 ,C1930_=_C3595 ,C1930_=_C3598 ,C1930_=_C3599 ,C1930_=_C3601 ,C1930_=_C3602 ,\nC1941_=_C1944 ,C1941_=_C1945 ,C1941_=_C1946 ,C1941_=_C1947 ,C1941_=_C1948 ,C1941_=_C1949 ,\nC1941_=_C1951 ,C1941_=_C1953 ,C1941_=_C1954 ,C1941_=_C1955 ,C1941_=_C1956 ,C1941_=_C2025 ,\nC1941_=_C2028 ,C1944_=_C1945 ,C1944_=_C1946 ,C1944_=_C1947 ,C1944_=_C1948 ,C1944_=_C1949 ,\nC1944_=_C1951 ,C1944_=_C1953 ,C1944_=_C1954 ,C1944_=_C1955 ,C1944_=_C1956 ,C1944_=_C2387 ,\nC1944_=_C2810 ,C1945_=_C1946 ,C1945_=_C1947 ,C1945_=_C1948 ,C1945_=_C1949 ,C1945_=_C1951 ,\nC1945_=_C1953 ,C1945_=_C1954 ,C1945_=_C1955 ,C1945_=_C1956 ,C1945_=_C2390 ,C1945_=_C3159 ,\nC1946_=_C1947 ,C1946_=_C1948 ,C1946_=_C1949 ,C1946_=_C1951 ,C1946_=_C1953 ,C1946_=_C1954 ,\nC1946_=_C1955 ,C1946_=_C1956 ,C1947_=_C1948 ,C1947_=_C1949 ,C1947_=_C1951 ,C1947_=_C1953 ,\nC1947_=_C1954 ,C1947_=_C1955 ,C1947_=_C1956 ,C1947_=_C3576 ,C1948_=_C1949 ,C1948_=_C1951 ,\nC1948_=_C1953 ,C1948_=_C1954 ,C1948_=_C1955 ,C1948_=_C1956 ,C1948_=_C3649 ,C1948_=_C3650 ,\nC1948_=_C3651 ,C1948_=_C3652 ,C1949_=_C1951 ,C1949_=_C1953 ,C1949_=_C1954 ,C1949_=_C1955 ,\nC1949_=_C1956 ,C1949_=_C3672 ,C1951_=_C1953 ,C1951_=_C1954 ,C1951_=_C1955 ,C1951_=_C1956 ,\nC1951_=_C4035 ,C1953_=_C1954 ,C1953_=_C1955 ,C1953_=_C1956 ,C1953_=_C3586 ,C1953_=_C3968 ,\nC1954_=_C1955 ,C1954_=_C1956 ,C1954_=_C2802 ,C1955_=_C1956 ,C1955_=_C4083 ,C1956_=_C2616 ,\nC1956_=_C2803 ,C1956_=_C3965 ,C1956_=_C4054 ,C1969_=_C2706 ,C1969_=_C2927 ,C1969_=_C3008 ,\nC1969_=_C3179 ,C1969_=_C3326 ,C1969_=_C3505 ,C1969_=_C3543 ,C1969_=_C3680 ,C1969_=_C3734 ,\nC1969_=_C3735 ,C1969_=_C3736 ,C1969_=_C3740 ,C1969_=_C3742 ,C1969_=_C3743 ,C2025_=_C2028 ,\nC2025_=_C2047 ,C2025_=_C2084 ,C2025_=_C2168 ,C2025_=_C2496 ,C2025_=_C2628 ,C2025_=_C2786 ,\nC2025_=_C2998 ,C2025_=_C3547 ,C2025_=_C3749 ,C2025_=_C4026 ,C2025_=_C4095 ,C2025_=_C4096 ,\nC2028_=_C2173 ,C2028_=_C2500 ,C2028_=_C2788 ,C2028_=_C3001 ,C2028_=_C3754 ,C2028_=_C3779 ,\nC2028_=_C4106 ,C2039_=_C2046 ,C2039_=_C2047 ,C2039_=_C2079 ,C2039_=_C2620 ,C2039_=_C3458 ,\nC2039_=_C3542 ,C2039_=_C3580 ,C2039_=_C3582 ,C2039_=_C3586 ,C2039_=_C3588 ,C2039_=_C3589 ,\nC2039_=_C3590 ,C2046_=_C2047 ,C2046_=_C2365 ,C2046_=_C2692 ,C2046_=_C3267 ,C2046_=_C3347 ,\nC2046_=_C3698 ,C2046_=_C3748 ,C2046_=_C4043 ,C2046_=_C4064 ,C2046_=_C4068 ,C2047_=_C2084 ,\nC2047_=_C2168 ,C2047_=_C2496 ,C2047_=_C2628 ,C2047_=_C2786 ,C2047_=_C2998 ,C2047_=_C3547 ,\nC2047_=_C3749 ,C2047_=_C4026 ,C2047_=_C4095 ,C2047_=_C4096 ,C2063_=_C2163 ,C2063_=_C2237 ,\nC2063_=_C2810 ,C2063_=_C2851 ,C2063_=_C3208 ,C2063_=_C3325 ,C2063_=_C3395 ,C2063_=_C3592 ,\nC2063_=_C3593 ,C2063_=_C3594 ,C2063_=_C3595 ,C2063_=_C3598 ,C2063_=_C3599 ,C2063_=_C3601 ,\nC2063_=_C3602 ,C2072_=_C2079 ,C2072_=_C2084 ,C2072_=_C2106 ,C2072_=_C2174 ,C2072_=_C2250 ,\nC2072_=_C2289 ,C2072_=_C2290 ,C2072_=_C2292 ,C2072_=_C2293 ,C2072_=_C2294 ,C2072_=_C2295 ,\nC2072_=_C2297 ,C2072_=_C2299 ,C2072_=_C2301 ,C2072_=_C2302 ,C2072_=_C2303 ,C2079_=_C2084 ,\nC2079_=_C2620 ,C2079_=_C3458 ,C2079_=_C3542 ,C2079_=_C3580 ,C2079_=_C3582 ,C2079_=_C3586 ,\nC2079_=_C3588 ,C2079_=_C3589 ,C2079_=_C3590 ,C2084_=_C2168 ,C2084_=_C2496 ,C2084_=_C2628 ,\nC2084_=_C2786 ,C2084_=_C2998 ,C2084_=_C3547 ,C2084_=_C3749 ,C2084_=_C4026 ,C2084_=_C4095 ,\nC2084_=_C4096 ,C2106_=_C2114 ,C2106_=_C2174 ,C2106_=_C2250 ,C2106_=_C2289 ,C2106_=_C2290 ,\nC2106_=_C2292 ,C2106_=_C2293 ,C2106_=_C2294 ,C2106_=_C2295 ,C2106_=_C2297 ,C2106_=_C2299 ,\nC2106_=_C2301 ,C2106_=_C2302 ,C2106_=_C2303 ,C2114_=_C2189 ,C2114_=_C2281 ,C2114_=_C2418 ,\nC2114_=_C2969 ,C2114_=_C3307 ,C2114_=_C3437 ,C2114_=_C3672 ,C2114_=_C3912 ,C2114_=_C3961 ,\nC2114_=_C3963 ,C2114_=_C3964 ,C2114_=_C3965 ,C2141_=_C2444 ,C2141_=_C2461 ,C2141_=_C2654 ,\nC2141_=_C2695 ,C2141_=_C2771 ,C2141_=_C2789 ,C2141_=_C2860 ,C2141_=_C2985 ,C2141_=_C3032 ,\nC2141_=_C3159 ,C2141_=_C3256 ,C2141_=_C3281 ,C2141_=_C3364 ,C2141_=_C3610 ,C2141_=_C3808 ,\nC2141_=_C3879 ,C2163_=_C2168 ,C2163_=_C2173 ,C2163_=_C2237 ,C2163_=_C2810 ,C2163_=_C2851 ,\nC2163_=_C3208 ,C2163_=_C3325 ,C2163_=_C3395 ,C2163_=_C3592 ,C2163_=_C3593 ,C2163_=_C3594 ,\nC2163_=_C3595 ,C2163_=_C3598 ,C2163_=_C3599 ,C2163_=_C3601 ,C2163_=_C3602 ,C2168_=_C2173 ,\nC2168_=_C2496 ,C2168_=_C2628 ,C2168_=_C2786 ,C2168_=_C2998 ,C2168_=_C3547 ,C2168_=_C3749 ,\nC2168_=_C4026 ,C2168_=_C4095 ,C2168_=_C4096 ,C2173_=_C2500 ,C2173_=_C2788 ,C2173_=_C3001 ,\nC2173_=_C3754 ,C2173_=_C3779 ,C2173_=_C4106 ,C2174_=_C2189 ,C2174_=_C2250 ,C2174_=_C2289 ,\nC2174_=_C2290 ,C2174_=_C2292 ,C2174_=_C2293 ,C2174_=_C2294 ,C2174_=_C2295 ,C2174_=_C2297 ,\nC2174_=_C2299 ,C2174_=_C2301 ,C2174_=_C2302 ,C2174_=_C2303 ,C2189_=_C2281 ,C2189_=_C2418 ,\nC2189_=_C2969 ,C2189_=_C3307 ,C2189_=_C3437 ,C2189_=_C3672 ,C2189_=_C3912 ,C2189_=_C3961 ,\nC2189_=_C3963 ,C2189_=_C3964 ,C2189_=_C3965 ,C2194_=_C2197 ,C2194_=_C2199 ,C2194_=_C2202 ,\nC2194_=_C2203 ,C2194_=_C2207 ,C2194_=_C2208 ,C2194_=_C2209 ,C2194_=_C2210 ,C2194_=_C2211 ,\nC2194_=_C2212 ,C2194_=_C2213 ,C2194_=_C2250 ,C2194_=_C2254 ,C2194_=_C2255 ,C2194_=_C2258 ,\nC2194_=_C2262 ,C2194_=_C2263 ,C2194_=_C2265</w:t>
      </w:r>
    </w:p>
    <w:p>
      <w:pPr>
        <w:pStyle w:val="PreformattedText"/>
        <w:bidi w:val="0"/>
        <w:spacing w:before="0" w:after="0"/>
        <w:jc w:val="left"/>
        <w:rPr/>
      </w:pPr>
      <w:r>
        <w:rPr/>
        <w:t xml:space="preserve"> </w:t>
      </w:r>
      <w:r>
        <w:rPr/>
        <w:t>,C2197_=_C2199 ,C2197_=_C2202 ,C2197_=_C2203 ,\nC2197_=_C2207 ,C2197_=_C2208 ,C2197_=_C2209 ,C2197_=_C2210 ,C2197_=_C2211 ,C2197_=_C2212 ,\nC2197_=_C2213 ,C2197_=_C2586 ,C2199_=_C2202 ,C2199_=_C2203 ,C2199_=_C2207 ,C2199_=_C2208 ,\nC2199_=_C2209 ,C2199_=_C2210 ,C2199_=_C2211 ,C2199_=_C2212 ,C2199_=_C2213 ,C2199_=_C2389 ,\nC2199_=_C2464 ,C2199_=_C2879 ,C2202_=_C2203 ,C2202_=_C2207 ,C2202_=_C2208 ,C2202_=_C2209 ,\nC2202_=_C2210 ,C2202_=_C2211 ,C2202_=_C2212 ,C2202_=_C2213 ,C2202_=_C2394 ,C2202_=_C3527 ,\nC2203_=_C2207 ,C2203_=_C2208 ,C2203_=_C2209 ,C2203_=_C2210 ,C2203_=_C2211 ,C2203_=_C2212 ,\nC2203_=_C2213 ,C2207_=_C2208 ,C2207_=_C2209 ,C2207_=_C2210 ,C2207_=_C2211 ,C2207_=_C2212 ,\nC2207_=_C2213 ,C2207_=_C2400 ,C2207_=_C2472 ,C2208_=_C2209 ,C2208_=_C2210 ,C2208_=_C2211 ,\nC2208_=_C2212 ,C2208_=_C2213 ,C2208_=_C2477 ,C2208_=_C3961 ,C2209_=_C2210 ,C2209_=_C2211 ,\nC2209_=_C2212 ,C2209_=_C2213 ,C2209_=_C2479 ,C2209_=_C3066 ,C2210_=_C2211 ,C2210_=_C2212 ,\nC2210_=_C2213 ,C2210_=_C3844 ,C2210_=_C3896 ,C2211_=_C2212 ,C2211_=_C2213 ,C2212_=_C2213 ,\nC2212_=_C2482 ,C2213_=_C2582 ,C2223_=_C2263 ,C2223_=_C2491 ,C2223_=_C2560 ,C2223_=_C2952 ,\nC2223_=_C3047 ,C2223_=_C3106 ,C2223_=_C3650 ,C2223_=_C3682 ,C2223_=_C3823 ,C2223_=_C3825 ,\nC2223_=_C3828 ,C2228_=_C2237 ,C2228_=_C2243 ,C2228_=_C2369 ,C2228_=_C2445 ,C2228_=_C2567 ,\nC2228_=_C2568 ,C2228_=_C2569 ,C2228_=_C2570 ,C2228_=_C2573 ,C2228_=_C2574 ,C2228_=_C2575 ,\nC2228_=_C2577 ,C2228_=_C2581 ,C2228_=_C2582 ,C2228_=_C2584 ,C2237_=_C2243 ,C2237_=_C2810 ,\nC2237_=_C2851 ,C2237_=_C3208 ,C2237_=_C3325 ,C2237_=_C3395 ,C2237_=_C3592 ,C2237_=_C3593 ,\nC2237_=_C3594 ,C2237_=_C3595 ,C2237_=_C3598 ,C2237_=_C3599 ,C2237_=_C3601 ,C2237_=_C3602 ,\nC2243_=_C2361 ,C2243_=_C3081 ,C2243_=_C3320 ,C2243_=_C3475 ,C2243_=_C3695 ,C2243_=_C3814 ,\nC2243_=_C3859 ,C2243_=_C3929 ,C2243_=_C4030 ,C2243_=_C4033 ,C2250_=_C2254 ,C2250_=_C2255 ,\nC2250_=_C2258 ,C2250_=_C2262 ,C2250_=_C2263 ,C2250_=_C2265 ,C2250_=_C2289 ,C2250_=_C2290 ,\nC2250_=_C2292 ,C2250_=_C2293 ,C2250_=_C2294 ,C2250_=_C2295 ,C2250_=_C2297 ,C2250_=_C2299 ,\nC2250_=_C2301 ,C2250_=_C2302 ,C2250_=_C2303 ,C2254_=_C2255 ,C2254_=_C2258 ,C2254_=_C2262 ,\nC2254_=_C2263 ,C2254_=_C2265 ,C2254_=_C2792 ,C2254_=_C2793 ,C2254_=_C2794 ,C2254_=_C2795 ,\nC2254_=_C2800 ,C2254_=_C2802 ,C2254_=_C2803 ,C2255_=_C2258 ,C2255_=_C2262 ,C2255_=_C2263 ,\nC2255_=_C2265 ,C2255_=_C2586 ,C2255_=_C2697 ,C2255_=_C2893 ,C2255_=_C2895 ,C2255_=_C2896 ,\nC2255_=_C2897 ,C2255_=_C2901 ,C2255_=_C2902 ,C2255_=_C2903 ,C2255_=_C2904 ,C2258_=_C2262 ,\nC2258_=_C2263 ,C2258_=_C2265 ,C2258_=_C2555 ,C2258_=_C2658 ,C2258_=_C2741 ,C2258_=_C2844 ,\nC2258_=_C2879 ,C2258_=_C2974 ,C2258_=_C3056 ,C2258_=_C3057 ,C2258_=_C3058 ,C2258_=_C3059 ,\nC2258_=_C3060 ,C2258_=_C3061 ,C2258_=_C3065 ,C2258_=_C3066 ,C2258_=_C3067 ,C2258_=_C3068 ,\nC2258_=_C3069 ,C2262_=_C2263 ,C2262_=_C2265 ,C2262_=_C2277 ,C2262_=_C2490 ,C2262_=_C2994 ,\nC2262_=_C3105 ,C2262_=_C3194 ,C2262_=_C3303 ,C2262_=_C3422 ,C2262_=_C3649 ,C2262_=_C3681 ,\nC2262_=_C3764 ,C2262_=_C3766 ,C2262_=_C3767 ,C2262_=_C3770 ,C2262_=_C3771 ,C2263_=_C2265 ,\nC2263_=_C2491 ,C2263_=_C2560 ,C2263_=_C2952 ,C2263_=_C3047 ,C2263_=_C3106 ,C2263_=_C3650 ,\nC2263_=_C3682 ,C2263_=_C3823 ,C2263_=_C3825 ,C2263_=_C3828 ,C2265_=_C2334 ,C2265_=_C3410 ,\nC2265_=_C3511 ,C2265_=_C3880 ,C2265_=_C3891 ,C2265_=_C3892 ,C2265_=_C3893 ,C2265_=_C3894 ,\nC2265_=_C3895 ,C2265_=_C3896 ,C2265_=_C3897 ,C2265_=_C3898 ,C2268_=_C2277 ,C2268_=_C2281 ,\nC2268_=_C2282 ,C2268_=_C2463 ,C2268_=_C2464 ,C2268_=_C2466 ,C2268_=_C2467 ,C2268_=_C2468 ,\nC2268_=_C2469 ,C2268_=_C2470 ,C2268_=_C2471 ,C2268_=_C2472 ,C2268_=_C2473 ,C2268_=_C2474 ,\nC2268_=_C2477 ,C2268_=_C2478 ,C2268_=_C2479 ,C2268_=_C2480 ,C2268_=_C2481 ,C2268_=_C2482 ,\nC2277_=_C2281 ,C2277_=_C2282 ,C2277_=_C2490 ,C2277_=_C2994 ,C2277_=_C3105 ,C2277_=_C3194 ,\nC2277_=_C3303 ,C2277_=_C3422 ,C2277_=_C3649 ,C2277_=_C3681 ,C2277_=_C3764 ,C2277_=_C3766 ,\nC2277_=_C3767 ,C2277_=_C3770 ,C2277_=_C3771 ,C2281_=_C2282 ,C2281_=_C2418 ,C2281_=_C2969 ,\nC2281_=_C3307 ,C2281_=_C3437 ,C2281_=_C3672 ,C2281_=_C3912 ,C2281_=_C3961 ,C2281_=_C3963 ,\nC2281_=_C3964 ,C2281_=_C3965 ,C2282_=_C2360 ,C2282_=_C2970 ,C2282_=_C3080 ,C2282_=_C3308 ,\nC2282_=_C3438 ,C2282_=_C3461 ,C2282_=_C3472 ,C2282_=_C3812 ,C2282_=_C3913 ,C2282_=_C3968 ,\nC2282_=_C3969 ,C2282_=_C3970 ,C2282_=_C3971 ,C2289_=_C2290 ,C2289_=_C2292 ,C2289_=_C2293 ,\nC2289_=_C2294 ,C2289_=_C2295 ,C2289_=_C2297 ,C2289_=_C2299 ,C2289_=_C2301 ,C2289_=_C2302 ,\nC2289_=_C2303 ,C2290_=_C2292 ,C2290_=_C2293 ,C2290_=_C2294 ,C2290_=_C2295 ,C2290_=_C2297 ,\nC2290_=_C2299 ,C2290_=_C2301 ,C2290_=_C2302 ,C2290_=_C2303 ,C2290_=_C3008 ,C2292_=_C2293 ,\nC2292_=_C2294 ,C2292_=_C2295 ,C2292_=_C2297 ,C2292_=_C2299 ,C2292_=_C2301 ,C2292_=_C2302 ,\nC2292_=_C2303 ,C2292_=_C3325 ,C2292_=_C3326 ,C2293_=_C2294 ,C2293_=_C2295 ,C2293_=_C2297 ,\nC2293_=_C2299 ,C2293_=_C2301 ,C2293_=_C2302 ,C2293_=_C2303 ,C2294_=_C2295 ,C2294_=_C2297 ,\nC2294_=_C2299 ,C2294_=_C2301 ,C2294_=_C2302 ,C2294_=_C2303 ,C2294_=_C2471 ,C2294_=_C2897 ,\nC2295_=_C2297 ,C2295_=_C2299 ,C2295_=_C2301 ,C2295_=_C2302 ,C2295_=_C2303 ,C2295_=_C2395 ,\nC2297_=_C2299 ,C2297_=_C2301 ,C2297_=_C2302 ,C2297_=_C2303 ,C2297_=_C3594 ,C2299_=_C2301 ,\nC2299_=_C2302 ,C2299_=_C2303 ,C2301_=_C2302 ,C2301_=_C2303 ,C2302_=_C2303 ,C2302_=_C3590 ,\nC2302_=_C3971 ,C2303_=_C4085 ,C2331_=_C2334 ,C2331_=_C2358 ,C2331_=_C3076 ,C2331_=_C3470 ,\nC2331_=_C3809 ,C2331_=_C3835 ,C2331_=_C3838 ,C2331_=_C3839 ,C2331_=_C3842 ,C2331_=_C3844 ,\nC2331_=_C3847 ,C2334_=_C3410 ,C2334_=_C3511 ,C2334_=_C3880 ,C2334_=_C3891 ,C2334_=_C3892 ,\nC2334_=_C3893 ,C2334_=_C3894 ,C2334_=_C3895 ,C2334_=_C3896 ,C2334_=_C3897 ,C2334_=_C3898 ,\nC2344_=_C2358 ,C2344_=_C2360 ,C2344_=_C2361 ,C2344_=_C2363 ,C2344_=_C2365 ,C2344_=_C2367 ,\nC2344_=_C2602 ,C2344_=_C2603 ,C2344_=_C2606 ,C2344_=_C2607 ,C2344_=_C2616 ,C2358_=_C2360 ,\nC2358_=_C2361 ,C2358_=_C2363 ,C2358_=_C2365 ,C2358_=_C2367 ,C2358_=_C3076 ,C2358_=_C3470 ,\nC2358_=_C3809 ,C2358_=_C3835 ,C2358_=_C3838 ,C2358_=_C3839 ,C2358_=_C3842 ,C2358_=_C3844 ,\nC2358_=_C3847 ,C2360_=_C2361 ,C2360_=_C2363 ,C2360_=_C2365 ,C2360_=_C2367 ,C2360_=_C2970 ,\nC2360_=_C3080 ,C2360_=_C3308 ,C2360_=_C3438 ,C2360_=_C3461 ,C2360_=_C3472 ,C2360_=_C3812 ,\nC2360_=_C3913 ,C2360_=_C3968 ,C2360_=_C3969 ,C2360_=_C3970 ,C2360_=_C3971 ,C2361_=_C2363 ,\nC2361_=_C2365 ,C2361_=_C2367 ,C2361_=_C3081 ,C2361_=_C3320 ,C2361_=_C3475 ,C2361_=_C3695 ,\nC2361_=_C3814 ,C2361_=_C3859 ,C2361_=_C3929 ,C2361_=_C4030 ,C2361_=_C4033 ,C2363_=_C2365 ,\nC2363_=_C2367 ,C2363_=_C2493 ,C2363_=_C3082 ,C2363_=_C3109 ,C2363_=_C3476 ,C2363_=_C3652 ,\nC2363_=_C3687 ,C2363_=_C3817 ,C2363_=_C4052 ,C2363_=_C4054 ,C2365_=_C2367 ,C2365_=_C2692 ,\nC2365_=_C3267 ,C2365_=_C3347 ,C2365_=_C3698 ,C2365_=_C3748 ,C2365_=_C4043 ,C2365_=_C4064 ,\nC2365_=_C4068 ,C2367_=_C3086 ,C2367_=_C3481 ,C2367_=_C3619 ,C2367_=_C3702 ,C2367_=_C3807 ,\nC2367_=_C3821 ,C2367_=_C4046 ,C2367_=_C4094 ,C2369_=_C2445 ,C2369_=_C2567 ,C2369_=_C2568 ,\nC2369_=_C2569 ,C2369_=_C2570 ,C2369_=_C2573 ,C2369_=_C2574 ,C2369_=_C2575 ,C2369_=_C2577 ,\nC2369_=_C2581 ,C2369_=_C2582 ,C2369_=_C2584 ,C2385_=_C2387 ,C2385_=_C2388 ,C2385_=_C2389 ,\nC2385_=_C2390 ,C2385_=_C2391 ,C2385_=_C2392 ,C2385_=_C2393 ,C2385_=_C2394 ,C2385_=_C2395 ,\nC2385_=_C2397 ,C2385_=_C2399 ,C2385_=_C2400 ,C2385_=_C2401 ,C2385_=_C2402 ,C2385_=_C2406 ,\nC2385_=_C2444 ,C2387_=_C2388 ,C2387_=_C2389 ,C2387_=_C2390 ,C2387_=_C2391 ,C2387_=_C2392 ,\nC2387_=_C2393 ,C2387_=_C2394 ,C2387_=_C2395 ,C2387_=_C2397 ,C2387_=_C2399 ,C2387_=_C2400 ,\nC2387_=_C2401 ,C2387_=_C2402 ,C2387_=_C2406 ,C2387_=_C2810 ,C2388_=_C2389 ,C2388_=_C2390 ,\nC2388_=_C2391 ,C2388_=_C2392 ,C2388_=_C2393 ,C2388_=_C2394 ,C2388_=_C2395 ,C2388_=_C2397 ,\nC2388_=_C2399 ,C2388_=_C2400 ,C2388_=_C2401 ,C2388_=_C2402 ,C2388_=_C2406 ,C2389_=_C2390 ,\nC2389_=_C2391 ,C2389_=_C2392 ,C2389_=_C2393 ,C2389_=_C2394 ,C2389_=_C2395 ,C2389_=_C2397 ,\nC2389_=_C2399 ,C2389_=_C2400 ,C2389_=_C2401 ,C2389_=_C2402 ,C2389_=_C2406 ,C2389_=_C2464 ,\nC2389_=_C2879 ,C2390_=_C2391 ,C2390_=_C2392 ,C2390_=_C2393 ,C2390_=_C2394 ,C2390_=_C2395 ,\nC2390_=_C2397 ,C2390_=_C2399 ,C2390_=_C2400 ,C2390_=_C2401 ,C2390_=_C2402 ,C2390_=_C2406 ,\nC2390_=_C3159 ,C2391_=_C2392 ,C2391_=_C2393 ,C2391_=_C2394 ,C2391_=_C2395 ,C2391_=_C2397 ,\nC2391_=_C2399 ,C2391_=_C2400 ,C2391_=_C2401 ,C2391_=_C2402 ,C2391_=_C2406 ,C2391_=_C2568 ,\nC2391_=_C3320 ,C2392_=_C2393 ,C2392_=_C2394 ,C2392_=_C2395 ,C2392_=_C2397 ,C2392_=_C2399 ,\nC2392_=_C2400 ,C2392_=_C2401 ,C2392_=_C2402 ,C2392_=_C2406 ,C2392_=_C3059 ,C2392_=_C3422 ,\nC2393_=_C2394 ,C2393_=_C2395 ,C2393_=_C2397 ,C2393_=_C2399 ,C2393_=_C2400 ,C2393_=_C2401 ,\nC2393_=_C2402 ,C2393_=_C2406 ,C2393_=_C2470 ,C2393_=_C2896 ,C2394_=_C2395 ,C2394_=_C2397 ,\nC2394_=_C2399 ,C2394_=_C2400 ,C2394_=_C2401 ,C2394_=_C2402 ,C2394_=_C2406 ,C2394_=_C3527 ,\nC2395_=_C2397 ,C2395_=_C2399 ,C2395_=_C2400 ,C2395_=_C2401 ,C2395_=_C2402 ,C2395_=_C2406 ,\nC2397_=_C2399 ,C2397_=_C2400 ,C2397_=_C2401 ,C2397_=_C2402 ,C2397_=_C2406 ,C2397_=_C3796 ,\nC2399_=_C2400 ,C2399_=_C2401 ,C2399_=_C2402 ,C2399_=_C2406 ,C2399_=_C3823 ,C2400_=_C2401 ,\nC2400_=_C2402 ,C2400_=_C2406 ,C2400_=_C2472 ,C2401_=_C2402 ,C2401_=_C2406 ,C2401_=_C3839 ,\nC2401_=_C3894 ,C2402_=_C2406 ,C2402_=_C4043 ,C2402_=_C4046 ,C2418_=_C2969 ,C2418_=_C3307 ,\nC2418_=_C3437 ,C2418_=_C3672 ,C2418_=_C3912 ,C2418_=_C3961 ,C2418_=_C3963 ,C2418_=_C3964 ,\nC2418_=_C3965 ,C2444_=_C2461 ,C2444_=_C2654 ,C2444_=_C2695 ,C2444_=_C2771 ,C2444_=_C2789 ,\nC2444_=_C2860 ,C2444_=_C2985 ,C2444_=_C3032 ,C2444_=_C3159 ,C2444_=_C3256 ,C2444_=_C3281 ,\nC2444_=_C3364 ,C2444_=_C3610 ,C2444_=_C3808 ,C2444_=_C3879 ,C2445_=_C2461 ,C2445_=_C2567 ,\nC2445_=_C2568 ,C2445_=_C2569 ,C2445_=_C2570 ,C2445_=_C2573 ,C2445_=_C2574 ,C2445_=_C2575 ,\nC2445_=_C2577 ,C2445_=_C2581 ,C2445_=_C2582 ,C2445_=_C2584 ,C2461_=_C2654 ,C2461_=_C2695 ,\nC2461_=_C2771 ,C2461_=_C2789 ,C2461_=_C2860 ,C2461_=_C2985 ,C2461_=_C3032 ,C2461_=_C3159 ,\nC2461_=_C3256</w:t>
      </w:r>
    </w:p>
    <w:p>
      <w:pPr>
        <w:pStyle w:val="PreformattedText"/>
        <w:bidi w:val="0"/>
        <w:spacing w:before="0" w:after="0"/>
        <w:jc w:val="left"/>
        <w:rPr/>
      </w:pPr>
      <w:r>
        <w:rPr/>
        <w:t xml:space="preserve"> </w:t>
      </w:r>
      <w:r>
        <w:rPr/>
        <w:t>,C2461_=_C3281 ,C2461_=_C3364 ,C2461_=_C3610 ,C2461_=_C3808 ,C2461_=_C3879 ,\nC2463_=_C2464 ,C2463_=_C2466 ,C2463_=_C2467 ,C2463_=_C2468 ,C2463_=_C2469 ,C2463_=_C2470 ,\nC2463_=_C2471 ,C2463_=_C2472 ,C2463_=_C2473 ,C2463_=_C2474 ,C2463_=_C2477 ,C2463_=_C2478 ,\nC2463_=_C2479 ,C2463_=_C2480 ,C2463_=_C2481 ,C2463_=_C2482 ,C2463_=_C2697 ,C2463_=_C2706 ,\nC2464_=_C2466 ,C2464_=_C2467 ,C2464_=_C2468 ,C2464_=_C2469 ,C2464_=_C2470 ,C2464_=_C2471 ,\nC2464_=_C2472 ,C2464_=_C2473 ,C2464_=_C2474 ,C2464_=_C2477 ,C2464_=_C2478 ,C2464_=_C2479 ,\nC2464_=_C2480 ,C2464_=_C2481 ,C2464_=_C2482 ,C2464_=_C2879 ,C2466_=_C2467 ,C2466_=_C2468 ,\nC2466_=_C2469 ,C2466_=_C2470 ,C2466_=_C2471 ,C2466_=_C2472 ,C2466_=_C2473 ,C2466_=_C2474 ,\nC2466_=_C2477 ,C2466_=_C2478 ,C2466_=_C2479 ,C2466_=_C2480 ,C2466_=_C2481 ,C2466_=_C2482 ,\nC2466_=_C2969 ,C2466_=_C2970 ,C2467_=_C2468 ,C2467_=_C2469 ,C2467_=_C2470 ,C2467_=_C2471 ,\nC2467_=_C2472 ,C2467_=_C2473 ,C2467_=_C2474 ,C2467_=_C2477 ,C2467_=_C2478 ,C2467_=_C2479 ,\nC2467_=_C2480 ,C2467_=_C2481 ,C2467_=_C2482 ,C2467_=_C2893 ,C2467_=_C3032 ,C2468_=_C2469 ,\nC2468_=_C2470 ,C2468_=_C2471 ,C2468_=_C2472 ,C2468_=_C2473 ,C2468_=_C2474 ,C2468_=_C2477 ,\nC2468_=_C2478 ,C2468_=_C2479 ,C2468_=_C2480 ,C2468_=_C2481 ,C2468_=_C2482 ,C2468_=_C3303 ,\nC2468_=_C3307 ,C2468_=_C3308 ,C2469_=_C2470 ,C2469_=_C2471 ,C2469_=_C2472 ,C2469_=_C2473 ,\nC2469_=_C2474 ,C2469_=_C2477 ,C2469_=_C2478 ,C2469_=_C2479 ,C2469_=_C2480 ,C2469_=_C2481 ,\nC2469_=_C2482 ,C2469_=_C3437 ,C2469_=_C3438 ,C2470_=_C2471 ,C2470_=_C2472 ,C2470_=_C2473 ,\nC2470_=_C2474 ,C2470_=_C2477 ,C2470_=_C2478 ,C2470_=_C2479 ,C2470_=_C2480 ,C2470_=_C2481 ,\nC2470_=_C2482 ,C2470_=_C2896 ,C2471_=_C2472 ,C2471_=_C2473 ,C2471_=_C2474 ,C2471_=_C2477 ,\nC2471_=_C2478 ,C2471_=_C2479 ,C2471_=_C2480 ,C2471_=_C2481 ,C2471_=_C2482 ,C2471_=_C2897 ,\nC2472_=_C2473 ,C2472_=_C2474 ,C2472_=_C2477 ,C2472_=_C2478 ,C2472_=_C2479 ,C2472_=_C2480 ,\nC2472_=_C2481 ,C2472_=_C2482 ,C2473_=_C2474 ,C2473_=_C2477 ,C2473_=_C2478 ,C2473_=_C2479 ,\nC2473_=_C2480 ,C2473_=_C2481 ,C2473_=_C2482 ,C2473_=_C3892 ,C2473_=_C3912 ,C2473_=_C3913 ,\nC2474_=_C2477 ,C2474_=_C2478 ,C2474_=_C2479 ,C2474_=_C2480 ,C2474_=_C2481 ,C2474_=_C2482 ,\nC2474_=_C2901 ,C2477_=_C2478 ,C2477_=_C2479 ,C2477_=_C2480 ,C2477_=_C2481 ,C2477_=_C2482 ,\nC2477_=_C3961 ,C2478_=_C2479 ,C2478_=_C2480 ,C2478_=_C2481 ,C2478_=_C2482 ,C2478_=_C2902 ,\nC2478_=_C3991 ,C2479_=_C2480 ,C2479_=_C2481 ,C2479_=_C2482 ,C2479_=_C3066 ,C2480_=_C2481 ,\nC2480_=_C2482 ,C2480_=_C3963 ,C2480_=_C3969 ,C2481_=_C2482 ,C2481_=_C2903 ,C2490_=_C2491 ,\nC2490_=_C2492 ,C2490_=_C2493 ,C2490_=_C2496 ,C2490_=_C2500 ,C2490_=_C2994 ,C2490_=_C3105 ,\nC2490_=_C3194 ,C2490_=_C3303 ,C2490_=_C3422 ,C2490_=_C3649 ,C2490_=_C3681 ,C2490_=_C3764 ,\nC2490_=_C3766 ,C2490_=_C3767 ,C2490_=_C3770 ,C2490_=_C3771 ,C2491_=_C2492 ,C2491_=_C2493 ,\nC2491_=_C2496 ,C2491_=_C2500 ,C2491_=_C2560 ,C2491_=_C2952 ,C2491_=_C3047 ,C2491_=_C3106 ,\nC2491_=_C3650 ,C2491_=_C3682 ,C2491_=_C3823 ,C2491_=_C3825 ,C2491_=_C3828 ,C2492_=_C2493 ,\nC2492_=_C2496 ,C2492_=_C2500 ,C2492_=_C2672 ,C2492_=_C2766 ,C2492_=_C3108 ,C2492_=_C3651 ,\nC2492_=_C3686 ,C2492_=_C3696 ,C2492_=_C3709 ,C2492_=_C3796 ,C2492_=_C3815 ,C2492_=_C3919 ,\nC2492_=_C4035 ,C2492_=_C4038 ,C2492_=_C4039 ,C2492_=_C4041 ,C2493_=_C2496 ,C2493_=_C2500 ,\nC2493_=_C3082 ,C2493_=_C3109 ,C2493_=_C3476 ,C2493_=_C3652 ,C2493_=_C3687 ,C2493_=_C3817 ,\nC2493_=_C4052 ,C2493_=_C4054 ,C2496_=_C2500 ,C2496_=_C2628 ,C2496_=_C2786 ,C2496_=_C2998 ,\nC2496_=_C3547 ,C2496_=_C3749 ,C2496_=_C4026 ,C2496_=_C4095 ,C2496_=_C4096 ,C2500_=_C2788 ,\nC2500_=_C3001 ,C2500_=_C3754 ,C2500_=_C3779 ,C2500_=_C4106 ,C2555_=_C2560 ,C2555_=_C2658 ,\nC2555_=_C2741 ,C2555_=_C2844 ,C2555_=_C2879 ,C2555_=_C2974 ,C2555_=_C3056 ,C2555_=_C3057 ,\nC2555_=_C3058 ,C2555_=_C3059 ,C2555_=_C3060 ,C2555_=_C3061 ,C2555_=_C3065 ,C2555_=_C3066 ,\nC2555_=_C3067 ,C2555_=_C3068 ,C2555_=_C3069 ,C2560_=_C2952 ,C2560_=_C3047 ,C2560_=_C3106 ,\nC2560_=_C3650 ,C2560_=_C3682 ,C2560_=_C3823 ,C2560_=_C3825 ,C2560_=_C3828 ,C2567_=_C2568 ,\nC2567_=_C2569 ,C2567_=_C2570 ,C2567_=_C2573 ,C2567_=_C2574 ,C2567_=_C2575 ,C2567_=_C2577 ,\nC2567_=_C2581 ,C2567_=_C2582 ,C2567_=_C2584 ,C2567_=_C2927 ,C2568_=_C2569 ,C2568_=_C2570 ,\nC2568_=_C2573 ,C2568_=_C2574 ,C2568_=_C2575 ,C2568_=_C2577 ,C2568_=_C2581 ,C2568_=_C2582 ,\nC2568_=_C2584 ,C2568_=_C3320 ,C2569_=_C2570 ,C2569_=_C2573 ,C2569_=_C2574 ,C2569_=_C2575 ,\nC2569_=_C2577 ,C2569_=_C2581 ,C2569_=_C2582 ,C2569_=_C2584 ,C2570_=_C2573 ,C2570_=_C2574 ,\nC2570_=_C2575 ,C2570_=_C2577 ,C2570_=_C2581 ,C2570_=_C2582 ,C2570_=_C2584 ,C2570_=_C3542 ,\nC2570_=_C3543 ,C2570_=_C3547 ,C2573_=_C2574 ,C2573_=_C2575 ,C2573_=_C2577 ,C2573_=_C2581 ,\nC2573_=_C2582 ,C2573_=_C2584 ,C2573_=_C3859 ,C2574_=_C2575 ,C2574_=_C2577 ,C2574_=_C2581 ,\nC2574_=_C2582 ,C2574_=_C2584 ,C2574_=_C3766 ,C2574_=_C3929 ,C2574_=_C3931 ,C2575_=_C2577 ,\nC2575_=_C2581 ,C2575_=_C2582 ,C2575_=_C2584 ,C2577_=_C2581 ,C2577_=_C2582 ,C2577_=_C2584 ,\nC2577_=_C2800 ,C2577_=_C3598 ,C2577_=_C4030 ,C2581_=_C2582 ,C2581_=_C2584 ,C2581_=_C3068 ,\nC2581_=_C4033 ,C2582_=_C2584 ,C2584_=_C3964 ,C2586_=_C2697 ,C2586_=_C2893 ,C2586_=_C2895 ,\nC2586_=_C2896 ,C2586_=_C2897 ,C2586_=_C2901 ,C2586_=_C2902 ,C2586_=_C2903 ,C2586_=_C2904 ,\nC2602_=_C2603 ,C2602_=_C2606 ,C2602_=_C2607 ,C2602_=_C2616 ,C2602_=_C3076 ,C2602_=_C3080 ,\nC2602_=_C3081 ,C2602_=_C3082 ,C2602_=_C3086 ,C2603_=_C2606 ,C2603_=_C2607 ,C2603_=_C2616 ,\nC2603_=_C3470 ,C2603_=_C3472 ,C2603_=_C3475 ,C2603_=_C3476 ,C2603_=_C3477 ,C2603_=_C3481 ,\nC2606_=_C2607 ,C2606_=_C2616 ,C2606_=_C3580 ,C2606_=_C3592 ,C2606_=_C3695 ,C2606_=_C3696 ,\nC2606_=_C3698 ,C2606_=_C3702 ,C2607_=_C2616 ,C2607_=_C3809 ,C2607_=_C3812 ,C2607_=_C3814 ,\nC2607_=_C3815 ,C2607_=_C3817 ,C2607_=_C3821 ,C2616_=_C2803 ,C2616_=_C3965 ,C2616_=_C4054 ,\nC2620_=_C2628 ,C2620_=_C3458 ,C2620_=_C3542 ,C2620_=_C3580 ,C2620_=_C3582 ,C2620_=_C3586 ,\nC2620_=_C3588 ,C2620_=_C3589 ,C2620_=_C3590 ,C2628_=_C2786 ,C2628_=_C2998 ,C2628_=_C3547 ,\nC2628_=_C3749 ,C2628_=_C4026 ,C2628_=_C4095 ,C2628_=_C4096 ,C2654_=_C2695 ,C2654_=_C2771 ,\nC2654_=_C2789 ,C2654_=_C2860 ,C2654_=_C2985 ,C2654_=_C3032 ,C2654_=_C3159 ,C2654_=_C3256 ,\nC2654_=_C3281 ,C2654_=_C3364 ,C2654_=_C3610 ,C2654_=_C3808 ,C2654_=_C3879 ,C2658_=_C2672 ,\nC2658_=_C2741 ,C2658_=_C2844 ,C2658_=_C2879 ,C2658_=_C2974 ,C2658_=_C3056 ,C2658_=_C3057 ,\nC2658_=_C3058 ,C2658_=_C3059 ,C2658_=_C3060 ,C2658_=_C3061 ,C2658_=_C3065 ,C2658_=_C3066 ,\nC2658_=_C3067 ,C2658_=_C3068 ,C2658_=_C3069 ,C2672_=_C2766 ,C2672_=_C3108 ,C2672_=_C3651 ,\nC2672_=_C3686 ,C2672_=_C3696 ,C2672_=_C3709 ,C2672_=_C3796 ,C2672_=_C3815 ,C2672_=_C3919 ,\nC2672_=_C4035 ,C2672_=_C4038 ,C2672_=_C4039 ,C2672_=_C4041 ,C2692_=_C2695 ,C2692_=_C3267 ,\nC2692_=_C3347 ,C2692_=_C3698 ,C2692_=_C3748 ,C2692_=_C4043 ,C2692_=_C4064 ,C2692_=_C4068 ,\nC2695_=_C2771 ,C2695_=_C2789 ,C2695_=_C2860 ,C2695_=_C2985 ,C2695_=_C3032 ,C2695_=_C3159 ,\nC2695_=_C3256 ,C2695_=_C3281 ,C2695_=_C3364 ,C2695_=_C3610 ,C2695_=_C3808 ,C2695_=_C3879 ,\nC2697_=_C2706 ,C2697_=_C2893 ,C2697_=_C2895 ,C2697_=_C2896 ,C2697_=_C2897 ,C2697_=_C2901 ,\nC2697_=_C2902 ,C2697_=_C2903 ,C2697_=_C2904 ,C2706_=_C2927 ,C2706_=_C3008 ,C2706_=_C3179 ,\nC2706_=_C3326 ,C2706_=_C3505 ,C2706_=_C3543 ,C2706_=_C3680 ,C2706_=_C3734 ,C2706_=_C3735 ,\nC2706_=_C3736 ,C2706_=_C3740 ,C2706_=_C3742 ,C2706_=_C3743 ,C2741_=_C2844 ,C2741_=_C2879 ,\nC2741_=_C2974 ,C2741_=_C3056 ,C2741_=_C3057 ,C2741_=_C3058 ,C2741_=_C3059 ,C2741_=_C3060 ,\nC2741_=_C3061 ,C2741_=_C3065 ,C2741_=_C3066 ,C2741_=_C3067 ,C2741_=_C3068 ,C2741_=_C3069 ,\nC2766_=_C2771 ,C2766_=_C3108 ,C2766_=_C3651 ,C2766_=_C3686 ,C2766_=_C3696 ,C2766_=_C3709 ,\nC2766_=_C3796 ,C2766_=_C3815 ,C2766_=_C3919 ,C2766_=_C4035 ,C2766_=_C4038 ,C2766_=_C4039 ,\nC2766_=_C4041 ,C2771_=_C2789 ,C2771_=_C2860 ,C2771_=_C2985 ,C2771_=_C3032 ,C2771_=_C3159 ,\nC2771_=_C3256 ,C2771_=_C3281 ,C2771_=_C3364 ,C2771_=_C3610 ,C2771_=_C3808 ,C2771_=_C3879 ,\nC2786_=_C2788 ,C2786_=_C2789 ,C2786_=_C2998 ,C2786_=_C3547 ,C2786_=_C3749 ,C2786_=_C4026 ,\nC2786_=_C4095 ,C2786_=_C4096 ,C2788_=_C2789 ,C2788_=_C3001 ,C2788_=_C3754 ,C2788_=_C3779 ,\nC2788_=_C4106 ,C2789_=_C2860 ,C2789_=_C2985 ,C2789_=_C3032 ,C2789_=_C3159 ,C2789_=_C3256 ,\nC2789_=_C3281 ,C2789_=_C3364 ,C2789_=_C3610 ,C2789_=_C3808 ,C2789_=_C3879 ,C2792_=_C2793 ,\nC2792_=_C2794 ,C2792_=_C2795 ,C2792_=_C2800 ,C2792_=_C2802 ,C2792_=_C2803 ,C2792_=_C3256 ,\nC2793_=_C2794 ,C2793_=_C2795 ,C2793_=_C2800 ,C2793_=_C2802 ,C2793_=_C2803 ,C2793_=_C3347 ,\nC2793_=_C3348 ,C2794_=_C2795 ,C2794_=_C2800 ,C2794_=_C2802 ,C2794_=_C2803 ,C2795_=_C2800 ,\nC2795_=_C2802 ,C2795_=_C2803 ,C2800_=_C2802 ,C2800_=_C2803 ,C2800_=_C3598 ,C2800_=_C4030 ,\nC2802_=_C2803 ,C2803_=_C3965 ,C2803_=_C4054 ,C2810_=_C2851 ,C2810_=_C3208 ,C2810_=_C3325 ,\nC2810_=_C3395 ,C2810_=_C3592 ,C2810_=_C3593 ,C2810_=_C3594 ,C2810_=_C3595 ,C2810_=_C3598 ,\nC2810_=_C3599 ,C2810_=_C3601 ,C2810_=_C3602 ,C2844_=_C2851 ,C2844_=_C2860 ,C2844_=_C2879 ,\nC2844_=_C2974 ,C2844_=_C3056 ,C2844_=_C3057 ,C2844_=_C3058 ,C2844_=_C3059 ,C2844_=_C3060 ,\nC2844_=_C3061 ,C2844_=_C3065 ,C2844_=_C3066 ,C2844_=_C3067 ,C2844_=_C3068 ,C2844_=_C3069 ,\nC2851_=_C2860 ,C2851_=_C3208 ,C2851_=_C3325 ,C2851_=_C3395 ,C2851_=_C3592 ,C2851_=_C3593 ,\nC2851_=_C3594 ,C2851_=_C3595 ,C2851_=_C3598 ,C2851_=_C3599 ,C2851_=_C3601 ,C2851_=_C3602 ,\nC2860_=_C2985 ,C2860_=_C3032 ,C2860_=_C3159 ,C2860_=_C3256 ,C2860_=_C3281 ,C2860_=_C3364 ,\nC2860_=_C3610 ,C2860_=_C3808 ,C2860_=_C3879 ,C2879_=_C2974 ,C2879_=_C3056 ,C2879_=_C3057 ,\nC2879_=_C3058 ,C2879_=_C3059 ,C2879_=_C3060 ,C2879_=_C3061 ,C2879_=_C3065 ,C2879_=_C3066 ,\nC2879_=_C3067 ,C2879_=_C3068 ,C2879_=_C3069 ,C2893_=_C2895 ,C2893_=_C2896 ,C2893_=_C2897 ,\nC2893_=_C2901 ,C2893_=_C2902 ,C2893_=_C2903 ,C2893_=_C2904 ,C2893_=_C3032 ,C2895_=_C2896 ,\nC2895_=_C2897 ,C2895_=_C2901 ,C2895_=_C2902 ,C2895_=_C2903 ,C2895_=_C2904 ,C2896_=_C2897 ,\nC2896_=_C2901 ,C2896_=_C2902 ,C2896_=_C2903 ,C2896_=_C2904 ,C2897_=_C2901</w:t>
      </w:r>
    </w:p>
    <w:p>
      <w:pPr>
        <w:pStyle w:val="PreformattedText"/>
        <w:bidi w:val="0"/>
        <w:spacing w:before="0" w:after="0"/>
        <w:jc w:val="left"/>
        <w:rPr/>
      </w:pPr>
      <w:r>
        <w:rPr/>
        <w:t xml:space="preserve"> </w:t>
      </w:r>
      <w:r>
        <w:rPr/>
        <w:t>,C2897_=_C2902 ,\nC2897_=_C2903 ,C2897_=_C2904 ,C2901_=_C2902 ,C2901_=_C2903 ,C2901_=_C2904 ,C2902_=_C2903 ,\nC2902_=_C2904 ,C2902_=_C3991 ,C2903_=_C2904 ,C2904_=_C3069 ,C2927_=_C3008 ,C2927_=_C3179 ,\nC2927_=_C3326 ,C2927_=_C3505 ,C2927_=_C3543 ,C2927_=_C3680 ,C2927_=_C3734 ,C2927_=_C3735 ,\nC2927_=_C3736 ,C2927_=_C3740 ,C2927_=_C3742 ,C2927_=_C3743 ,C2952_=_C3047 ,C2952_=_C3106 ,\nC2952_=_C3650 ,C2952_=_C3682 ,C2952_=_C3823 ,C2952_=_C3825 ,C2952_=_C3828 ,C2969_=_C2970 ,\nC2969_=_C3307 ,C2969_=_C3437 ,C2969_=_C3672 ,C2969_=_C3912 ,C2969_=_C3961 ,C2969_=_C3963 ,\nC2969_=_C3964 ,C2969_=_C3965 ,C2970_=_C3080 ,C2970_=_C3308 ,C2970_=_C3438 ,C2970_=_C3461 ,\nC2970_=_C3472 ,C2970_=_C3812 ,C2970_=_C3913 ,C2970_=_C3968 ,C2970_=_C3969 ,C2970_=_C3970 ,\nC2970_=_C3971 ,C2974_=_C2985 ,C2974_=_C3056 ,C2974_=_C3057 ,C2974_=_C3058 ,C2974_=_C3059 ,\nC2974_=_C3060 ,C2974_=_C3061 ,C2974_=_C3065 ,C2974_=_C3066 ,C2974_=_C3067 ,C2974_=_C3068 ,\nC2974_=_C3069 ,C2985_=_C3032 ,C2985_=_C3159 ,C2985_=_C3256 ,C2985_=_C3281 ,C2985_=_C3364 ,\nC2985_=_C3610 ,C2985_=_C3808 ,C2985_=_C3879 ,C2994_=_C2998 ,C2994_=_C3001 ,C2994_=_C3105 ,\nC2994_=_C3194 ,C2994_=_C3303 ,C2994_=_C3422 ,C2994_=_C3649 ,C2994_=_C3681 ,C2994_=_C3764 ,\nC2994_=_C3766 ,C2994_=_C3767 ,C2994_=_C3770 ,C2994_=_C3771 ,C2998_=_C3001 ,C2998_=_C3547 ,\nC2998_=_C3749 ,C2998_=_C4026 ,C2998_=_C4095 ,C2998_=_C4096 ,C3001_=_C3754 ,C3001_=_C3779 ,\nC3001_=_C4106 ,C3008_=_C3179 ,C3008_=_C3326 ,C3008_=_C3505 ,C3008_=_C3543 ,C3008_=_C3680 ,\nC3008_=_C3734 ,C3008_=_C3735 ,C3008_=_C3736 ,C3008_=_C3740 ,C3008_=_C3742 ,C3008_=_C3743 ,\nC3032_=_C3159 ,C3032_=_C3256 ,C3032_=_C3281 ,C3032_=_C3364 ,C3032_=_C3610 ,C3032_=_C3808 ,\nC3032_=_C3879 ,C3047_=_C3052 ,C3047_=_C3106 ,C3047_=_C3650 ,C3047_=_C3682 ,C3047_=_C3823 ,\nC3047_=_C3825 ,C3047_=_C3828 ,C3052_=_C3147 ,C3052_=_C3348 ,C3052_=_C3477 ,C3052_=_C3491 ,\nC3052_=_C3527 ,C3052_=_C3576 ,C3052_=_C3931 ,C3052_=_C3948 ,C3052_=_C3988 ,C3052_=_C3991 ,\nC3052_=_C4082 ,C3052_=_C4083 ,C3052_=_C4085 ,C3056_=_C3057 ,C3056_=_C3058 ,C3056_=_C3059 ,\nC3056_=_C3060 ,C3056_=_C3061 ,C3056_=_C3065 ,C3056_=_C3066 ,C3056_=_C3067 ,C3056_=_C3068 ,\nC3056_=_C3069 ,C3057_=_C3058 ,C3057_=_C3059 ,C3057_=_C3060 ,C3057_=_C3061 ,C3057_=_C3065 ,\nC3057_=_C3066 ,C3057_=_C3067 ,C3057_=_C3068 ,C3057_=_C3069 ,C3057_=_C3147 ,C3058_=_C3059 ,\nC3058_=_C3060 ,C3058_=_C3061 ,C3058_=_C3065 ,C3058_=_C3066 ,C3058_=_C3067 ,C3058_=_C3068 ,\nC3058_=_C3069 ,C3059_=_C3060 ,C3059_=_C3061 ,C3059_=_C3065 ,C3059_=_C3066 ,C3059_=_C3067 ,\nC3059_=_C3068 ,C3059_=_C3069 ,C3059_=_C3422 ,C3060_=_C3061 ,C3060_=_C3065 ,C3060_=_C3066 ,\nC3060_=_C3067 ,C3060_=_C3068 ,C3060_=_C3069 ,C3060_=_C3511 ,C3061_=_C3065 ,C3061_=_C3066 ,\nC3061_=_C3067 ,C3061_=_C3068 ,C3061_=_C3069 ,C3061_=_C3748 ,C3061_=_C3749 ,C3061_=_C3754 ,\nC3065_=_C3066 ,C3065_=_C3067 ,C3065_=_C3068 ,C3065_=_C3069 ,C3065_=_C3919 ,C3066_=_C3067 ,\nC3066_=_C3068 ,C3066_=_C3069 ,C3067_=_C3068 ,C3067_=_C3069 ,C3067_=_C4064 ,C3068_=_C3069 ,\nC3068_=_C4033 ,C3076_=_C3080 ,C3076_=_C3081 ,C3076_=_C3082 ,C3076_=_C3086 ,C3076_=_C3470 ,\nC3076_=_C3809 ,C3076_=_C3835 ,C3076_=_C3838 ,C3076_=_C3839 ,C3076_=_C3842 ,C3076_=_C3844 ,\nC3076_=_C3847 ,C3080_=_C3081 ,C3080_=_C3082 ,C3080_=_C3086 ,C3080_=_C3308 ,C3080_=_C3438 ,\nC3080_=_C3461 ,C3080_=_C3472 ,C3080_=_C3812 ,C3080_=_C3913 ,C3080_=_C3968 ,C3080_=_C3969 ,\nC3080_=_C3970 ,C3080_=_C3971 ,C3081_=_C3082 ,C3081_=_C3086 ,C3081_=_C3320 ,C3081_=_C3475 ,\nC3081_=_C3695 ,C3081_=_C3814 ,C3081_=_C3859 ,C3081_=_C3929 ,C3081_=_C4030 ,C3081_=_C4033 ,\nC3082_=_C3086 ,C3082_=_C3109 ,C3082_=_C3476 ,C3082_=_C3652 ,C3082_=_C3687 ,C3082_=_C3817 ,\nC3082_=_C4052 ,C3082_=_C4054 ,C3086_=_C3481 ,C3086_=_C3619 ,C3086_=_C3702 ,C3086_=_C3807 ,\nC3086_=_C3821 ,C3086_=_C4046 ,C3086_=_C4094 ,C3105_=_C3106 ,C3105_=_C3108 ,C3105_=_C3109 ,\nC3105_=_C3194 ,C3105_=_C3303 ,C3105_=_C3422 ,C3105_=_C3649 ,C3105_=_C3681 ,C3105_=_C3764 ,\nC3105_=_C3766 ,C3105_=_C3767 ,C3105_=_C3770 ,C3105_=_C3771 ,C3106_=_C3108 ,C3106_=_C3109 ,\nC3106_=_C3650 ,C3106_=_C3682 ,C3106_=_C3823 ,C3106_=_C3825 ,C3106_=_C3828 ,C3108_=_C3109 ,\nC3108_=_C3651 ,C3108_=_C3686 ,C3108_=_C3696 ,C3108_=_C3709 ,C3108_=_C3796 ,C3108_=_C3815 ,\nC3108_=_C3919 ,C3108_=_C4035 ,C3108_=_C4038 ,C3108_=_C4039 ,C3108_=_C4041 ,C3109_=_C3476 ,\nC3109_=_C3652 ,C3109_=_C3687 ,C3109_=_C3817 ,C3109_=_C4052 ,C3109_=_C4054 ,C3147_=_C3348 ,\nC3147_=_C3477 ,C3147_=_C3491 ,C3147_=_C3527 ,C3147_=_C3576 ,C3147_=_C3931 ,C3147_=_C3948 ,\nC3147_=_C3988 ,C3147_=_C3991 ,C3147_=_C4082 ,C3147_=_C4083 ,C3147_=_C4085 ,C3159_=_C3256 ,\nC3159_=_C3281 ,C3159_=_C3364 ,C3159_=_C3610 ,C3159_=_C3808 ,C3159_=_C3879 ,C3179_=_C3326 ,\nC3179_=_C3505 ,C3179_=_C3543 ,C3179_=_C3680 ,C3179_=_C3734 ,C3179_=_C3735 ,C3179_=_C3736 ,\nC3179_=_C3740 ,C3179_=_C3742 ,C3179_=_C3743 ,C3194_=_C3303 ,C3194_=_C3422 ,C3194_=_C3649 ,\nC3194_=_C3681 ,C3194_=_C3764 ,C3194_=_C3766 ,C3194_=_C3767 ,C3194_=_C3770 ,C3194_=_C3771 ,\nC3208_=_C3325 ,C3208_=_C3395 ,C3208_=_C3592 ,C3208_=_C3593 ,C3208_=_C3594 ,C3208_=_C3595 ,\nC3208_=_C3598 ,C3208_=_C3599 ,C3208_=_C3601 ,C3208_=_C3602 ,C3256_=_C3281 ,C3256_=_C3364 ,\nC3256_=_C3610 ,C3256_=_C3808 ,C3256_=_C3879 ,C3267_=_C3347 ,C3267_=_C3698 ,C3267_=_C3748 ,\nC3267_=_C4043 ,C3267_=_C4064 ,C3267_=_C4068 ,C3281_=_C3364 ,C3281_=_C3610 ,C3281_=_C3808 ,\nC3281_=_C3879 ,C3303_=_C3307 ,C3303_=_C3308 ,C3303_=_C3422 ,C3303_=_C3649 ,C3303_=_C3681 ,\nC3303_=_C3764 ,C3303_=_C3766 ,C3303_=_C3767 ,C3303_=_C3770 ,C3303_=_C3771 ,C3307_=_C3308 ,\nC3307_=_C3437 ,C3307_=_C3672 ,C3307_=_C3912 ,C3307_=_C3961 ,C3307_=_C3963 ,C3307_=_C3964 ,\nC3307_=_C3965 ,C3308_=_C3438 ,C3308_=_C3461 ,C3308_=_C3472 ,C3308_=_C3812 ,C3308_=_C3913 ,\nC3308_=_C3968 ,C3308_=_C3969 ,C3308_=_C3970 ,C3308_=_C3971 ,C3320_=_C3475 ,C3320_=_C3695 ,\nC3320_=_C3814 ,C3320_=_C3859 ,C3320_=_C3929 ,C3320_=_C4030 ,C3320_=_C4033 ,C3325_=_C3326 ,\nC3325_=_C3395 ,C3325_=_C3592 ,C3325_=_C3593 ,C3325_=_C3594 ,C3325_=_C3595 ,C3325_=_C3598 ,\nC3325_=_C3599 ,C3325_=_C3601 ,C3325_=_C3602 ,C3326_=_C3505 ,C3326_=_C3543 ,C3326_=_C3680 ,\nC3326_=_C3734 ,C3326_=_C3735 ,C3326_=_C3736 ,C3326_=_C3740 ,C3326_=_C3742 ,C3326_=_C3743 ,\nC3347_=_C3348 ,C3347_=_C3698 ,C3347_=_C3748 ,C3347_=_C4043 ,C3347_=_C4064 ,C3347_=_C4068 ,\nC3348_=_C3477 ,C3348_=_C3491 ,C3348_=_C3527 ,C3348_=_C3576 ,C3348_=_C3931 ,C3348_=_C3948 ,\nC3348_=_C3988 ,C3348_=_C3991 ,C3348_=_C4082 ,C3348_=_C4083 ,C3348_=_C4085 ,C3364_=_C3610 ,\nC3364_=_C3808 ,C3364_=_C3879 ,C3395_=_C3592 ,C3395_=_C3593 ,C3395_=_C3594 ,C3395_=_C3595 ,\nC3395_=_C3598 ,C3395_=_C3599 ,C3395_=_C3601 ,C3395_=_C3602 ,C3410_=_C3511 ,C3410_=_C3880 ,\nC3410_=_C3891 ,C3410_=_C3892 ,C3410_=_C3893 ,C3410_=_C3894 ,C3410_=_C3895 ,C3410_=_C3896 ,\nC3410_=_C3897 ,C3410_=_C3898 ,C3422_=_C3649 ,C3422_=_C3681 ,C3422_=_C3764 ,C3422_=_C3766 ,\nC3422_=_C3767 ,C3422_=_C3770 ,C3422_=_C3771 ,C3437_=_C3438 ,C3437_=_C3672 ,C3437_=_C3912 ,\nC3437_=_C3961 ,C3437_=_C3963 ,C3437_=_C3964 ,C3437_=_C3965 ,C3438_=_C3461 ,C3438_=_C3472 ,\nC3438_=_C3812 ,C3438_=_C3913 ,C3438_=_C3968 ,C3438_=_C3969 ,C3438_=_C3970 ,C3438_=_C3971 ,\nC3458_=_C3461 ,C3458_=_C3542 ,C3458_=_C3580 ,C3458_=_C3582 ,C3458_=_C3586 ,C3458_=_C3588 ,\nC3458_=_C3589 ,C3458_=_C3590 ,C3461_=_C3472 ,C3461_=_C3812 ,C3461_=_C3913 ,C3461_=_C3968 ,\nC3461_=_C3969 ,C3461_=_C3970 ,C3461_=_C3971 ,C3470_=_C3472 ,C3470_=_C3475 ,C3470_=_C3476 ,\nC3470_=_C3477 ,C3470_=_C3481 ,C3470_=_C3809 ,C3470_=_C3835 ,C3470_=_C3838 ,C3470_=_C3839 ,\nC3470_=_C3842 ,C3470_=_C3844 ,C3470_=_C3847 ,C3472_=_C3475 ,C3472_=_C3476 ,C3472_=_C3477 ,\nC3472_=_C3481 ,C3472_=_C3812 ,C3472_=_C3913 ,C3472_=_C3968 ,C3472_=_C3969 ,C3472_=_C3970 ,\nC3472_=_C3971 ,C3475_=_C3476 ,C3475_=_C3477 ,C3475_=_C3481 ,C3475_=_C3695 ,C3475_=_C3814 ,\nC3475_=_C3859 ,C3475_=_C3929 ,C3475_=_C4030 ,C3475_=_C4033 ,C3476_=_C3477 ,C3476_=_C3481 ,\nC3476_=_C3652 ,C3476_=_C3687 ,C3476_=_C3817 ,C3476_=_C4052 ,C3476_=_C4054 ,C3477_=_C3481 ,\nC3477_=_C3491 ,C3477_=_C3527 ,C3477_=_C3576 ,C3477_=_C3931 ,C3477_=_C3948 ,C3477_=_C3988 ,\nC3477_=_C3991 ,C3477_=_C4082 ,C3477_=_C4083 ,C3477_=_C4085 ,C3481_=_C3619 ,C3481_=_C3702 ,\nC3481_=_C3807 ,C3481_=_C3821 ,C3481_=_C4046 ,C3481_=_C4094 ,C3491_=_C3527 ,C3491_=_C3576 ,\nC3491_=_C3931 ,C3491_=_C3948 ,C3491_=_C3988 ,C3491_=_C3991 ,C3491_=_C4082 ,C3491_=_C4083 ,\nC3491_=_C4085 ,C3505_=_C3543 ,C3505_=_C3680 ,C3505_=_C3734 ,C3505_=_C3735 ,C3505_=_C3736 ,\nC3505_=_C3740 ,C3505_=_C3742 ,C3505_=_C3743 ,C3511_=_C3880 ,C3511_=_C3891 ,C3511_=_C3892 ,\nC3511_=_C3893 ,C3511_=_C3894 ,C3511_=_C3895 ,C3511_=_C3896 ,C3511_=_C3897 ,C3511_=_C3898 ,\nC3527_=_C3576 ,C3527_=_C3931 ,C3527_=_C3948 ,C3527_=_C3988 ,C3527_=_C3991 ,C3527_=_C4082 ,\nC3527_=_C4083 ,C3527_=_C4085 ,C3542_=_C3543 ,C3542_=_C3547 ,C3542_=_C3580 ,C3542_=_C3582 ,\nC3542_=_C3586 ,C3542_=_C3588 ,C3542_=_C3589 ,C3542_=_C3590 ,C3543_=_C3547 ,C3543_=_C3680 ,\nC3543_=_C3734 ,C3543_=_C3735 ,C3543_=_C3736 ,C3543_=_C3740 ,C3543_=_C3742 ,C3543_=_C3743 ,\nC3547_=_C3749 ,C3547_=_C4026 ,C3547_=_C4095 ,C3547_=_C4096 ,C3576_=_C3931 ,C3576_=_C3948 ,\nC3576_=_C3988 ,C3576_=_C3991 ,C3576_=_C4082 ,C3576_=_C4083 ,C3576_=_C4085 ,C3580_=_C3582 ,\nC3580_=_C3586 ,C3580_=_C3588 ,C3580_=_C3589 ,C3580_=_C3590 ,C3580_=_C3592 ,C3580_=_C3695 ,\nC3580_=_C3696 ,C3580_=_C3698 ,C3580_=_C3702 ,C3582_=_C3586 ,C3582_=_C3588 ,C3582_=_C3589 ,\nC3582_=_C3590 ,C3582_=_C3595 ,C3582_=_C3767 ,C3582_=_C4026 ,C3586_=_C3588 ,C3586_=_C3589 ,\nC3586_=_C3590 ,C3586_=_C3968 ,C3588_=_C3589 ,C3588_=_C3590 ,C3588_=_C4096 ,C3589_=_C3590 ,\nC3589_=_C3970 ,C3590_=_C3971 ,C3592_=_C3593 ,C3592_=_C3594 ,C3592_=_C3595 ,C3592_=_C3598 ,\nC3592_=_C3599 ,C3592_=_C3601 ,C3592_=_C3602 ,C3592_=_C3695 ,C3592_=_C3696 ,C3592_=_C3698 ,\nC3592_=_C3702 ,C3593_=_C3594 ,C3593_=_C3595 ,C3593_=_C3598 ,C3593_=_C3599 ,C3593_=_C3601 ,\nC3593_=_C3602 ,C3593_=_C3779 ,C3594_=_C3595 ,C3594_=_C3598 ,C3594_=_C3599 ,C3594_=_C3601 ,\nC3594_=_C3602 ,C3595_=_C3598 ,C3595_=_C3599 ,C3595_=_C3601 ,C3595_=_C3602 ,C3595_=_C3767 ,\nC3595_=_C4026 ,C3598_=_C3599 ,C3598_=_C3601</w:t>
      </w:r>
    </w:p>
    <w:p>
      <w:pPr>
        <w:pStyle w:val="PreformattedText"/>
        <w:bidi w:val="0"/>
        <w:spacing w:before="0" w:after="0"/>
        <w:jc w:val="left"/>
        <w:rPr/>
      </w:pPr>
      <w:r>
        <w:rPr/>
        <w:t xml:space="preserve"> </w:t>
      </w:r>
      <w:r>
        <w:rPr/>
        <w:t>,C3598_=_C3602 ,C3598_=_C4030 ,C3599_=_C3601 ,\nC3599_=_C3602 ,C3601_=_C3602 ,C3602_=_C4082 ,C3610_=_C3808 ,C3610_=_C3879 ,C3619_=_C3702 ,\nC3619_=_C3807 ,C3619_=_C3821 ,C3619_=_C4046 ,C3619_=_C4094 ,C3649_=_C3650 ,C3649_=_C3651 ,\nC3649_=_C3652 ,C3649_=_C3681 ,C3649_=_C3764 ,C3649_=_C3766 ,C3649_=_C3767 ,C3649_=_C3770 ,\nC3649_=_C3771 ,C3650_=_C3651 ,C3650_=_C3652 ,C3650_=_C3682 ,C3650_=_C3823 ,C3650_=_C3825 ,\nC3650_=_C3828 ,C3651_=_C3652 ,C3651_=_C3686 ,C3651_=_C3696 ,C3651_=_C3709 ,C3651_=_C3796 ,\nC3651_=_C3815 ,C3651_=_C3919 ,C3651_=_C4035 ,C3651_=_C4038 ,C3651_=_C4039 ,C3651_=_C4041 ,\nC3652_=_C3687 ,C3652_=_C3817 ,C3652_=_C4052 ,C3652_=_C4054 ,C3672_=_C3912 ,C3672_=_C3961 ,\nC3672_=_C3963 ,C3672_=_C3964 ,C3672_=_C3965 ,C3680_=_C3681 ,C3680_=_C3682 ,C3680_=_C3686 ,\nC3680_=_C3687 ,C3680_=_C3734 ,C3680_=_C3735 ,C3680_=_C3736 ,C3680_=_C3740 ,C3680_=_C3742 ,\nC3680_=_C3743 ,C3681_=_C3682 ,C3681_=_C3686 ,C3681_=_C3687 ,C3681_=_C3764 ,C3681_=_C3766 ,\nC3681_=_C3767 ,C3681_=_C3770 ,C3681_=_C3771 ,C3682_=_C3686 ,C3682_=_C3687 ,C3682_=_C3823 ,\nC3682_=_C3825 ,C3682_=_C3828 ,C3686_=_C3687 ,C3686_=_C3696 ,C3686_=_C3709 ,C3686_=_C3796 ,\nC3686_=_C3815 ,C3686_=_C3919 ,C3686_=_C4035 ,C3686_=_C4038 ,C3686_=_C4039 ,C3686_=_C4041 ,\nC3687_=_C3817 ,C3687_=_C4052 ,C3687_=_C4054 ,C3695_=_C3696 ,C3695_=_C3698 ,C3695_=_C3702 ,\nC3695_=_C3814 ,C3695_=_C3859 ,C3695_=_C3929 ,C3695_=_C4030 ,C3695_=_C4033 ,C3696_=_C3698 ,\nC3696_=_C3702 ,C3696_=_C3709 ,C3696_=_C3796 ,C3696_=_C3815 ,C3696_=_C3919 ,C3696_=_C4035 ,\nC3696_=_C4038 ,C3696_=_C4039 ,C3696_=_C4041 ,C3698_=_C3702 ,C3698_=_C3748 ,C3698_=_C4043 ,\nC3698_=_C4064 ,C3698_=_C4068 ,C3702_=_C3807 ,C3702_=_C3821 ,C3702_=_C4046 ,C3702_=_C4094 ,\nC3709_=_C3796 ,C3709_=_C3815 ,C3709_=_C3919 ,C3709_=_C4035 ,C3709_=_C4038 ,C3709_=_C4039 ,\nC3709_=_C4041 ,C3734_=_C3735 ,C3734_=_C3736 ,C3734_=_C3740 ,C3734_=_C3742 ,C3734_=_C3743 ,\nC3735_=_C3736 ,C3735_=_C3740 ,C3735_=_C3742 ,C3735_=_C3743 ,C3735_=_C3988 ,C3736_=_C3740 ,\nC3736_=_C3742 ,C3736_=_C3743 ,C3740_=_C3742 ,C3740_=_C3743 ,C3740_=_C4068 ,C3742_=_C3743 ,\nC3748_=_C3749 ,C3748_=_C3754 ,C3748_=_C4043 ,C3748_=_C4064 ,C3748_=_C4068 ,C3749_=_C3754 ,\nC3749_=_C4026 ,C3749_=_C4095 ,C3749_=_C4096 ,C3754_=_C3779 ,C3754_=_C4106 ,C3764_=_C3766 ,\nC3764_=_C3767 ,C3764_=_C3770 ,C3764_=_C3771 ,C3766_=_C3767 ,C3766_=_C3770 ,C3766_=_C3771 ,\nC3766_=_C3929 ,C3766_=_C3931 ,C3767_=_C3770 ,C3767_=_C3771 ,C3767_=_C4026 ,C3770_=_C3771 ,\nC3770_=_C3828 ,C3770_=_C3897 ,C3770_=_C4038 ,C3770_=_C4052 ,C3779_=_C4106 ,C3796_=_C3815 ,\nC3796_=_C3919 ,C3796_=_C4035 ,C3796_=_C4038 ,C3796_=_C4039 ,C3796_=_C4041 ,C3807_=_C3808 ,\nC3807_=_C3821 ,C3807_=_C4046 ,C3807_=_C4094 ,C3808_=_C3879 ,C3809_=_C3812 ,C3809_=_C3814 ,\nC3809_=_C3815 ,C3809_=_C3817 ,C3809_=_C3821 ,C3809_=_C3835 ,C3809_=_C3838 ,C3809_=_C3839 ,\nC3809_=_C3842 ,C3809_=_C3844 ,C3809_=_C3847 ,C3812_=_C3814 ,C3812_=_C3815 ,C3812_=_C3817 ,\nC3812_=_C3821 ,C3812_=_C3913 ,C3812_=_C3968 ,C3812_=_C3969 ,C3812_=_C3970 ,C3812_=_C3971 ,\nC3814_=_C3815 ,C3814_=_C3817 ,C3814_=_C3821 ,C3814_=_C3859 ,C3814_=_C3929 ,C3814_=_C4030 ,\nC3814_=_C4033 ,C3815_=_C3817 ,C3815_=_C3821 ,C3815_=_C3919 ,C3815_=_C4035 ,C3815_=_C4038 ,\nC3815_=_C4039 ,C3815_=_C4041 ,C3817_=_C3821 ,C3817_=_C4052 ,C3817_=_C4054 ,C3821_=_C4046 ,\nC3821_=_C4094 ,C3823_=_C3825 ,C3823_=_C3828 ,C3825_=_C3828 ,C3828_=_C3897 ,C3828_=_C4038 ,\nC3828_=_C4052 ,C3835_=_C3838 ,C3835_=_C3839 ,C3835_=_C3842 ,C3835_=_C3844 ,C3835_=_C3847 ,\nC3835_=_C3880 ,C3838_=_C3839 ,C3838_=_C3842 ,C3838_=_C3844 ,C3838_=_C3847 ,C3838_=_C3893 ,\nC3839_=_C3842 ,C3839_=_C3844 ,C3839_=_C3847 ,C3839_=_C3894 ,C3842_=_C3844 ,C3842_=_C3847 ,\nC3842_=_C3895 ,C3844_=_C3847 ,C3844_=_C3896 ,C3847_=_C3898 ,C3847_=_C4039 ,C3859_=_C3929 ,\nC3859_=_C4030 ,C3859_=_C4033 ,C3880_=_C3891 ,C3880_=_C3892 ,C3880_=_C3893 ,C3880_=_C3894 ,\nC3880_=_C3895 ,C3880_=_C3896 ,C3880_=_C3897 ,C3880_=_C3898 ,C3891_=_C3892 ,C3891_=_C3893 ,\nC3891_=_C3894 ,C3891_=_C3895 ,C3891_=_C3896 ,C3891_=_C3897 ,C3891_=_C3898 ,C3892_=_C3893 ,\nC3892_=_C3894 ,C3892_=_C3895 ,C3892_=_C3896 ,C3892_=_C3897 ,C3892_=_C3898 ,C3892_=_C3912 ,\nC3892_=_C3913 ,C3893_=_C3894 ,C3893_=_C3895 ,C3893_=_C3896 ,C3893_=_C3897 ,C3893_=_C3898 ,\nC3894_=_C3895 ,C3894_=_C3896 ,C3894_=_C3897 ,C3894_=_C3898 ,C3895_=_C3896 ,C3895_=_C3897 ,\nC3895_=_C3898 ,C3896_=_C3897 ,C3896_=_C3898 ,C3897_=_C3898 ,C3897_=_C4038 ,C3897_=_C4052 ,\nC3898_=_C4039 ,C3912_=_C3913 ,C3912_=_C3961 ,C3912_=_C3963 ,C3912_=_C3964 ,C3912_=_C3965 ,\nC3913_=_C3968 ,C3913_=_C3969 ,C3913_=_C3970 ,C3913_=_C3971 ,C3919_=_C4035 ,C3919_=_C4038 ,\nC3919_=_C4039 ,C3919_=_C4041 ,C3929_=_C3931 ,C3929_=_C4030 ,C3929_=_C4033 ,C3931_=_C3948 ,\nC3931_=_C3988 ,C3931_=_C3991 ,C3931_=_C4082 ,C3931_=_C4083 ,C3931_=_C4085 ,C3948_=_C3988 ,\nC3948_=_C3991 ,C3948_=_C4082 ,C3948_=_C4083 ,C3948_=_C4085 ,C3961_=_C3963 ,C3961_=_C3964 ,\nC3961_=_C3965 ,C3963_=_C3964 ,C3963_=_C3965 ,C3963_=_C3969 ,C3964_=_C3965 ,C3965_=_C4054 ,\nC3968_=_C3969 ,C3968_=_C3970 ,C3968_=_C3971 ,C3969_=_C3970 ,C3969_=_C3971 ,C3970_=_C3971 ,\nC3988_=_C3991 ,C3988_=_C4082 ,C3988_=_C4083 ,C3988_=_C4085 ,C3991_=_C4082 ,C3991_=_C4083 ,\nC3991_=_C4085 ,C4026_=_C4095 ,C4026_=_C4096 ,C4030_=_C4033 ,C4035_=_C4038 ,C4035_=_C4039 ,\nC4035_=_C4041 ,C4038_=_C4039 ,C4038_=_C4041 ,C4038_=_C4052 ,C4039_=_C4041 ,C4043_=_C4046 ,\nC4043_=_C4064 ,C4043_=_C4068 ,C4046_=_C4094 ,C4052_=_C4054 ,C4064_=_C4068 ,C4082_=_C4083 ,\nC4082_=_C4085 ,C4083_=_C4085 ,C4095_=_C4096 ,C4095_=_C4106 ,"];77[shape=box, label="id:77 level: 3\n625: C21 C90 C229 C267 C281 \nC293 C340 C348 C351 C358 C401 \nC443 C448 C452 C462 C463 C482 \nC500 C507 C509 C510 C512 C514 \nC523 C524 C538 C565 C581 C590 \nC593 C605 C643 C647 C649 C655 \nC665 C668 C669 C670 C675 C677 \nC678 C688 C691 C692 C703 C733 \nC818 C820 C823 C824 C825 C826 \nC827 C828 C831 C832 C833 C834 \nC836 C837 C838 C839 C841 C842 \nC846 C857 C898 C902 C903 C905 \nC906 C913 C914 C919 C920 C921 \nC922 C923 C924 C925 C927 C928 \nC929 C930 C934 C937 C938 C939 \nC940 C941 C942 C943 C945 C946 \nC952 C956 C965 C966 C1044 C1048 \nC1060 C1090 C1093 C1100 C1107 C1146 \nC1177 C1198 C1204 C1206 C1209 C1213 \nC1214 C1222 C1227 C1243 C1259 C1260 \nC1265 C1273 C1319 C1327 C1336 C1342 \nC1382 C1395 C1411 C1433 C1457 C1459 \nC1467 C1474 C1485 C1486 C1490 C1508 \nC1532 C1533 C1534 C1535 C1536 C1539 \nC1540 C1541 C1542 C1543 C1545 C1546 \nC1547 C1548 C1549 C1551 C1564 C1580 \nC1611 C1612 C1623 C1624 C1627 C1629 \nC1630 C1631 C1632 C1634 C1635 C1636 \nC1638 C1639 C1640 C1642 C1643 C1646 \nC1647 C1648 C1653 C1654 C1655 C1659 \nC1668 C1680 C1681 C1683 C1685 C1693 \nC1694 C1701 C1708 C1710 C1711 C1713 \nC1746 C1767 C1773 C1787 C1789 C1811 \nC1814 C1815 C1816 C1817 C1818 C1819 \nC1820 C1823 C1824 C1825 C1879 C1894 \nC1895 C1897 C1898 C1901 C1903 C1904 \nC1905 C1906 C1907 C1908 C1909 C1912 \nC1913 C1914 C1915 C1916 C1924 C1934 \nC1944 C1976 C1980 C1982 C1994 C1996 \nC1997 C2005 C2007 C2013 C2032 C2045 \nC2064 C2074 C2095 C2096 C2102 C2121 \nC2124 C2148 C2156 C2182 C2187 C2188 \nC2199 C2202 C2227 C2229 C2230 C2242 \nC2274 C2284 C2286 C2294 C2295 C2297 \nC2309 C2330 C2337 C2343 C2347 C2357 \nC2364 C2387 C2389 C2392 C2393 C2394 \nC2395 C2397 C2401 C2406 C2410 C2427 \nC2429 C2450 C2464 C2467 C2470 C2471 \nC2474 C2481 C2514 C2535 C2536 C2538 \nC2540 C2541 C2542 C2543 C2544 C2547 \nC2548 C2549 C2551 C2589 C2591 C2592 \nC2607 C2618 C2619 C2620 C2621 C2622 \nC2623 C2625 C2626 C2627 C2628 C2629 \nC2631 C2632 C2634 C2643 C2646 C2652 \nC2655 C2656 C2658 C2659 C2661 C2662 \nC2664 C2665 C2666 C2669 C2671 C2672 \nC2673 C2675 C2676 C2677 C2680 C2691 \nC2698 C2702 C2704 C2708 C2713 C2717 \nC2727 C2737 C2740 C2743 C2745 C2749 \nC2751 C2755 C2756 C2757 C2758 C2759 \nC2760 C2761 C2762 C2763 C2764 C2766 \nC2767 C2768 C2770 C2771 C2804 C2805 \nC2806 C2810 C2811 C2813 C2815 C2816 \nC2817 C2818 C2819 C2820 C2821 C2830 \nC2831 C2840 C2841 C2853 C2861 C2862 \nC2872 C2879 C2880 C2882 C2883 C2885 \nC2886 C2888 C2889 C2890 C2892 C2893 \nC2896 C2897 C2901 C2903 C2906 C2909 \nC2910 C2935 C2936 C2937 C2938 C2939 \nC2941 C2942 C2944 C2945 C2973 C2982 \nC2990 C3002 C3017 C3018 C3019 C3020 \nC3022 C3023 C3024 C3025 C3027 C3028 \nC3029 C3031 C3032 C3045 C3057 C3059 \nC3065 C3067 C3074 C3075 C3085 C3089 \nC3099 C3100 C3116 C3119 C3124 C3125 \nC3127 C3131 C3132 C3133 C3134 C3136 \nC3137 C3138 C3139 C3140 C3141 C3143 \nC3144 C3145 C3147 C3148 C3166 C3191 \nC3202 C3211 C3258 C3266 C3269 C3285 \nC3287 C3299 C3311 C3316 C3341 C3346 \nC3372 C3386 C3399 C3419 C3422 C3424 \nC3425 C3427 C3428 C3429 C3444 C3446 \nC3448 C3449 C3450 C3451 C3452 C3453 \nC3454 C3455 C3469 C3471 C3483 C3484 \nC3514 C3516 C3520 C3523 C3524 C3525 \nC3526 C3527 C3528 C3529 C3531 C3532 \nC3533 C3535 C3536 C3553 C3554 C3555 \nC3556 C3558 C3559 C3561 C3562 C3565 \nC3572 C3594 C3622 C3630 C3631 C3632 \nC3646 C3656 C3657 C3663 C3664 C3704 \nC3705 C3706 C3711 C3724 C3725 C3726 \nC3727 C3728 C3729 C3731 C3747 C3771 \nC3781 C3782 C3783 C3784 C3785 C3786 \nC3788 C3791 C3792 C3794 C3795 C3796 \nC3797 C3798 C3800 C3801 C3802 C3809 \nC3810 C3812 C3813 C3814 C3815 C3816 \nC3817 C3818 C3819 C3820 C3821 C3822 \nC3839 C3856 C3872 C3874 C3881 C3884 \nC3894 C3917 C3918 C3919 C3920 C3922 \nC3923 C3924 C3927 C3935 C3940 C3943 \nC3944 C3945 C3946 C3947 C3948 C3950 \nC3956 C3958 C3979 C3985 C3986 C3992 \nC4021 C4022 C4023 C4024 C4028 C4042 \nC4064 C4065 C4079 C4091 C4092 C4107 \nC4108 C4109 \n7553: C21_=_C90( C21 C90 ) C21_=_C229( C21 C229 ) C21_=_C267( C21 C267 ) C21_=_C281( C21 C281 ) C21_=_C293( C21 C293 ) \nC21_=_C1213( C21 C1213 ) C21_=_C2227( C21 C2227 ) C21_=_C2406( C21 C2406 ) C21_=_C2631( C21 C2631 ) C21_=_C2840( C21 C2840 ) C21_=_C3269( C21 C3269 ) \nC21_=_C3646( C21 C3646 ) C21_=_C3663( C21 C3663 ) C21_=_C3874( C21 C3874 ) C21_=_C3985( C21 C3985 ) C21_=_C4024( C21 C4024 ) C21_=_C4091( C21 C4091 ) \nC21_=_C4108( C21 C4108 ) C90_=_C229( C90 C229 ) C90_=_C267( C90 C267 ) C90_=_C281( C90 C281 ) C90_=_C293( C90 C293 ) C90_=_C1213(</w:t>
      </w:r>
    </w:p>
    <w:p>
      <w:pPr>
        <w:pStyle w:val="PreformattedText"/>
        <w:bidi w:val="0"/>
        <w:spacing w:before="0" w:after="0"/>
        <w:jc w:val="left"/>
        <w:rPr/>
      </w:pPr>
      <w:r>
        <w:rPr/>
        <w:t xml:space="preserve"> </w:t>
      </w:r>
      <w:r>
        <w:rPr/>
        <w:t>C90 C1213 ) \nC90_=_C2227( C90 C2227 ) C90_=_C2406( C90 C2406 ) C90_=_C2631( C90 C2631 ) C90_=_C2840( C90 C2840 ) C90_=_C3269( C90 C3269 ) C90_=_C3646( C90 C3646 ) \nC90_=_C3663( C90 C3663 ) C90_=_C3874( C90 C3874 ) C90_=_C3985( C90 C3985 ) C90_=_C4024( C90 C4024 ) C90_=_C4091( C90 C4091 ) C90_=_C4108( C90 C4108 ) \nC229_=_C267( C229 C267 ) C229_=_C281( C229 C281 ) C229_=_C293( C229 C293 ) C229_=_C1213( C229 C1213 ) C229_=_C2227( C229 C2227 ) C229_=_C2406( C229 C2406 ) \nC229_=_C2631( C229 C2631 ) C229_=_C2840( C229 C2840 ) C229_=_C3269( C229 C3269 ) C229_=_C3646( C229 C3646 ) C229_=_C3663( C229 C3663 ) C229_=_C3874( C229 C3874 ) \nC229_=_C3985( C229 C3985 ) C229_=_C4024( C229 C4024 ) C229_=_C4091( C229 C4091 ) C229_=_C4108( C229 C4108 ) C267_=_C281( C267 C281 ) C267_=_C293( C267 C293 ) \nC267_=_C1213( C267 C1213 ) C267_=_C2227( C267 C2227 ) C267_=_C2406( C267 C2406 ) C267_=_C2631( C267 C2631 ) C267_=_C2840( C267 C2840 ) C267_=_C3269( C267 C3269 ) \nC267_=_C3646( C267 C3646 ) C267_=_C3663( C267 C3663 ) C267_=_C3874( C267 C3874 ) C267_=_C3985( C267 C3985 ) C267_=_C4024( C267 C4024 ) C267_=_C4091( C267 C4091 ) \nC267_=_C4108( C267 C4108 ) C281_=_C293( C281 C293 ) C281_=_C1213( C281 C1213 ) C281_=_C2227( C281 C2227 ) C281_=_C2406( C281 C2406 ) C281_=_C2631( C281 C2631 ) \nC281_=_C2840( C281 C2840 ) C281_=_C3269( C281 C3269 ) C281_=_C3646( C281 C3646 ) C281_=_C3663( C281 C3663 ) C281_=_C3874( C281 C3874 ) C281_=_C3985( C281 C3985 ) \nC281_=_C4024( C281 C4024 ) C281_=_C4091( C281 C4091 ) C281_=_C4108( C281 C4108 ) C293_=_C1213( C293 C1213 ) C293_=_C2227( C293 C2227 ) C293_=_C2406( C293 C2406 ) \nC293_=_C2631( C293 C2631 ) C293_=_C2840( C293 C2840 ) C293_=_C3269( C293 C3269 ) C293_=_C3646( C293 C3646 ) C293_=_C3663( C293 C3663 ) C293_=_C3874( C293 C3874 ) \nC293_=_C3985( C293 C3985 ) C293_=_C4024( C293 C4024 ) C293_=_C4091( C293 C4091 ) C293_=_C4108( C293 C4108 ) C340_=_C348( C340 C348 ) C340_=_C351( C340 C351 ) \nC340_=_C358( C340 C358 ) C340_=_C669( C340 C669 ) C340_=_C946( C340 C946 ) C340_=_C1093( C340 C1093 ) C340_=_C1623( C340 C1623 ) C340_=_C1624( C340 C1624 ) \nC340_=_C1627( C340 C1627 ) C340_=_C1629( C340 C1629 ) C340_=_C1630( C340 C1630 ) C340_=_C1631( C340 C1631 ) C340_=_C1632( C340 C1632 ) C340_=_C1634( C340 C1634 ) \nC340_=_C1635( C340 C1635 ) C340_=_C1636( C340 C1636 ) C340_=_C1638( C340 C1638 ) C340_=_C1639( C340 C1639 ) C340_=_C1640( C340 C1640 ) C340_=_C1642( C340 C1642 ) \nC348_=_C351( C348 C351 ) C348_=_C358( C348 C358 ) C348_=_C512( C348 C512 ) C348_=_C593( C348 C593 ) C348_=_C675( C348 C675 ) C348_=_C905( C348 C905 ) \nC348_=_C1100( C348 C1100 ) C348_=_C1490( C348 C1490 ) C348_=_C1683( C348 C1683 ) C348_=_C1976( C348 C1976 ) C348_=_C2121( C348 C2121 ) C348_=_C2535( C348 C2535 ) \nC348_=_C2536( C348 C2536 ) C348_=_C2538( C348 C2538 ) C348_=_C2540( C348 C2540 ) C348_=_C2541( C348 C2541 ) C348_=_C2542( C348 C2542 ) C348_=_C2543( C348 C2543 ) \nC348_=_C2544( C348 C2544 ) C348_=_C2547( C348 C2547 ) C348_=_C2548( C348 C2548 ) C348_=_C2549( C348 C2549 ) C351_=_C358( C351 C358 ) C351_=_C649( C351 C649 ) \nC351_=_C1265( C351 C1265 ) C351_=_C1336( C351 C1336 ) C351_=_C1539( C351 C1539 ) C351_=_C1668( C351 C1668 ) C351_=_C2199( C351 C2199 ) C351_=_C2389( C351 C2389 ) \nC351_=_C2427( C351 C2427 ) C351_=_C2464( C351 C2464 ) C351_=_C2740( C351 C2740 ) C351_=_C2861( C351 C2861 ) C351_=_C2879( C351 C2879 ) C351_=_C2880( C351 C2880 ) \nC351_=_C2882( C351 C2882 ) C351_=_C2883( C351 C2883 ) C351_=_C2885( C351 C2885 ) C351_=_C2886( C351 C2886 ) C351_=_C2888( C351 C2888 ) C351_=_C2889( C351 C2889 ) \nC351_=_C2890( C351 C2890 ) C351_=_C2892( C351 C2892 ) C358_=_C934( C358 C934 ) C358_=_C1107( C358 C1107 ) C358_=_C1708( C358 C1708 ) C358_=_C1982( C358 C1982 ) \nC358_=_C2182( C358 C2182 ) C358_=_C2294( C358 C2294 ) C358_=_C2471( C358 C2471 ) C358_=_C2643( C358 C2643 ) C358_=_C2704( C358 C2704 ) C358_=_C2897( C358 C2897 ) \nC358_=_C2906( C358 C2906 ) C358_=_C3444( C358 C3444 ) C358_=_C3484( C358 C3484 ) C358_=_C3533( C358 C3533 ) C358_=_C3553( C358 C3553 ) C358_=_C3554( C358 C3554 ) \nC358_=_C3555( C358 C3555 ) C358_=_C3556( C358 C3556 ) C358_=_C3558( C358 C3558 ) C358_=_C3559( C358 C3559 ) C358_=_C3561( C358 C3561 ) C358_=_C3562( C358 C3562 ) \nC401_=_C509( C401 C509 ) C401_=_C538( C401 C538 ) C401_=_C590( C401 C590 ) C401_=_C643( C401 C643 ) C401_=_C846( C401 C846 ) C401_=_C902( C401 C902 ) \nC401_=_C1146( C401 C1146 ) C401_=_C1260( C401 C1260 ) C401_=_C1680( C401 C1680 ) C401_=_C1811( C401 C1811 ) C401_=_C1814( C401 C1814 ) C401_=_C1815( C401 C1815 ) \nC401_=_C1816( C401 C1816 ) C401_=_C1817( C401 C1817 ) C401_=_C1818( C401 C1818 ) C401_=_C1819( C401 C1819 ) C401_=_C1820( C401 C1820 ) C401_=_C1823( C401 C1823 ) \nC401_=_C1824( C401 C1824 ) C401_=_C1825( C401 C1825 ) C443_=_C448( C443 C448 ) C443_=_C688( C443 C688 ) C443_=_C965( C443 C965 ) C443_=_C1273( C443 C1273 ) \nC443_=_C1319( C443 C1319 ) C443_=_C2005( C443 C2005 ) C443_=_C2872( C443 C2872 ) C443_=_C3143( C443 C3143 ) C443_=_C3166( C443 C3166 ) C443_=_C3316( C443 C3316 ) \nC443_=_C3341( C443 C3341 ) C443_=_C3471( C443 C3471 ) C443_=_C3572( C443 C3572 ) C443_=_C3632( C443 C3632 ) C443_=_C3943( C443 C3943 ) C443_=_C3944( C443 C3944 ) \nC443_=_C3945( C443 C3945 ) C443_=_C3946( C443 C3946 ) C443_=_C3947( C443 C3947 ) C443_=_C3948( C443 C3948 ) C443_=_C3950( C443 C3950 ) C448_=_C581( C448 C581 ) \nC448_=_C1044( C448 C1044 ) C448_=_C1090( C448 C1090 ) C448_=_C1209( C448 C1209 ) C448_=_C1459( C448 C1459 ) C448_=_C2045( C448 C2045 ) C448_=_C2148( C448 C2148 ) \nC448_=_C2284( C448 C2284 ) C448_=_C2364( C448 C2364 ) C448_=_C2691( C448 C2691 ) C448_=_C2751( C448 C2751 ) C448_=_C2982( C448 C2982 ) C448_=_C3067( C448 C3067 ) \nC448_=_C3127( C448 C3127 ) C448_=_C3266( C448 C3266 ) C448_=_C3346( C448 C3346 ) C448_=_C3516( C448 C3516 ) C448_=_C3711( C448 C3711 ) C448_=_C3747( C448 C3747 ) \nC448_=_C4042( C448 C4042 ) C448_=_C4064( C448 C4064 ) C448_=_C4065( C448 C4065 ) C452_=_C462( C452 C462 ) C452_=_C463( C452 C463 ) C452_=_C668( C452 C668 ) \nC452_=_C1048( C452 C1048 ) C452_=_C1259( C452 C1259 ) C452_=_C1327( C452 C1327 ) C452_=_C1532( C452 C1532 ) C452_=_C1533( C452 C1533 ) C452_=_C1534( C452 C1534 ) \nC452_=_C1535( C452 C1535 ) C452_=_C1536( C452 C1536 ) C452_=_C1539( C452 C1539 ) C452_=_C1540( C452 C1540 ) C452_=_C1541( C452 C1541 ) C452_=_C1542( C452 C1542 ) \nC452_=_C1543( C452 C1543 ) C452_=_C1545( C452 C1545 ) C452_=_C1546( C452 C1546 ) C452_=_C1547( C452 C1547 ) C452_=_C1548( C452 C1548 ) C452_=_C1549( C452 C1549 ) \nC452_=_C1551( C452 C1551 ) C462_=_C463( C462 C463 ) C462_=_C1611( C462 C1611 ) C462_=_C1906( C462 C1906 ) C462_=_C2095( C462 C2095 ) C462_=_C2397( C462 C2397 ) \nC462_=_C2591( C462 C2591 ) C462_=_C2761( C462 C2761 ) C462_=_C3285( C462 C3285 ) C462_=_C3704( C462 C3704 ) C462_=_C3791( C462 C3791 ) C462_=_C3792( C462 C3792 ) \nC462_=_C3794( C462 C3794 ) C462_=_C3795( C462 C3795 ) C462_=_C3796( C462 C3796 ) C462_=_C3797( C462 C3797 ) C462_=_C3798( C462 C3798 ) C462_=_C3800( C462 C3800 ) \nC462_=_C3801( C462 C3801 ) C462_=_C3802( C462 C3802 ) C463_=_C1227( C463 C1227 ) C463_=_C1612( C463 C1612 ) C463_=_C1907( C463 C1907 ) C463_=_C2096( C463 C2096 ) \nC463_=_C2357( C463 C2357 ) C463_=_C2592( C463 C2592 ) C463_=_C2607( C463 C2607 ) C463_=_C2763( C463 C2763 ) C463_=_C3075( C463 C3075 ) C463_=_C3287( C463 C3287 ) \nC463_=_C3469( C463 C3469 ) C463_=_C3705( C463 C3705 ) C463_=_C3809( C463 C3809 ) C463_=_C3810( C463 C3810 ) C463_=_C3812( C463 C3812 ) C463_=_C3813( C463 C3813 ) \nC463_=_C3814( C463 C3814 ) C463_=_C3815( C463 C3815 ) C463_=_C3816( C463 C3816 ) C463_=_C3817( C463 C3817 ) C463_=_C3818( C463 C3818 ) C463_=_C3819( C463 C3819 ) \nC463_=_C3820( C463 C3820 ) C463_=_C3821( C463 C3821 ) C463_=_C3822( C463 C3822 ) C482_=_C500( C482 C500 ) C482_=_C507( C482 C507 ) C482_=_C670( C482 C670 ) \nC482_=_C898( C482 C898 ) C482_=_C1395( C482 C1395 ) C482_=_C1486( C482 C1486 ) C482_=_C1643( C482 C1643 ) C482_=_C1646( C482 C1646 ) C482_=_C1647( C482 C1647 ) \nC482_=_C1648( C482 C1648 ) C482_=_C1653( C482 C1653 ) C482_=_C1654( C482 C1654 ) C482_=_C1655( C482 C1655 ) C482_=_C1659( C482 C1659 ) C500_=_C691( C500 C691 ) \nC500_=_C943( C500 C943 ) C500_=_C1411( C500 C1411 ) C500_=_C1508( C500 C1508 ) C500_=_C2007( C500 C2007 ) C500_=_C2102( C500 C2102 ) C500_=_C2481( C500 C2481 ) \nC500_=_C2514( C500 C2514 ) C500_=_C2713( C500 C2713 ) C500_=_C2903( C500 C2903 ) C500_=_C3099( C500 C3099 ) C500_=_C3455( C500 C3455 ) C500_=_C3630( C500 C3630 ) \nC500_=_C3940( C500 C3940 ) C500_=_C3992( C500 C3992 ) C500_=_C4079( C500 C4079 ) C507_=_C509( C507 C509 ) C507_=_C510( C507 C510 ) C507_=_C512( C507 C512 ) \nC507_=_C514( C507 C514 ) C507_=_C523( C507 C523 ) C507_=_C524( C507 C524 ) C507_=_C670( C507 C670 ) C507_=_C898( C507 C898 ) C507_=_C1395( C507 C1395 ) \nC507_=_C1486( C507 C1486 ) C507_=_C1643( C507 C1643 ) C507_=_C1646( C507 C1646 ) C507_=_C1647( C507 C1647 ) C507_=_C1648( C507 C1648 ) C507_=_C1653( C507 C1653 ) \nC507_=_C1654( C507 C1654 ) C507_=_C1655( C507 C1655 ) C507_=_C1659( C507 C1659 ) C509_=_C510( C509 C510 ) C509_=_C512( C509 C512 ) C509_=_C514( C509 C514 ) \nC509_=_C523( C509 C523 ) C509_=_C524( C509 C524 ) C509_=_C538( C509 C538 ) C509_=_C590( C509 C590 ) C509_=_C643( C509 C643 ) C509_=_C846( C509 C846 ) \nC509_=_C902( C509 C902 ) C509_=_C1146( C509 C1146 ) C509_=_C1260( C509 C1260 ) C509_=_C1680( C509 C1680 ) C509_=_C1811( C509 C1811 ) C509_=_C1814( C509 C1814 ) \nC509_=_C1815( C509 C1815 ) C509_=_C1816( C509 C1816 ) C509_=_C1817( C509 C1817 ) C509_=_C1818( C509 C1818 ) C509_=_C1819( C509 C1819 ) C509_=_C1820( C509 C1820 ) \nC509_=_C1823( C509 C1823 ) C509_=_C1824( C509 C1824 ) C509_=_C1825( C509 C1825 ) C510_=_C512( C510 C512 ) C510_=_C514( C510 C514 ) C510_=_C523( C510 C523 ) \nC510_=_C524( C510 C524 ) C510_=_C903( C510 C903 ) C510_=_C1681( C510 C1681 ) C510_=_C1894( C510 C1894 ) C510_=_C1895( C510 C1895 ) C510_=_C1897( C510 C1897 ) \nC510_=_C1898( C510 C1898 ) C510_=_C1901(</w:t>
      </w:r>
    </w:p>
    <w:p>
      <w:pPr>
        <w:pStyle w:val="PreformattedText"/>
        <w:bidi w:val="0"/>
        <w:spacing w:before="0" w:after="0"/>
        <w:jc w:val="left"/>
        <w:rPr/>
      </w:pPr>
      <w:r>
        <w:rPr/>
        <w:t xml:space="preserve"> </w:t>
      </w:r>
      <w:r>
        <w:rPr/>
        <w:t>C510 C1901 ) C510_=_C1903( C510 C1903 ) C510_=_C1904( C510 C1904 ) C510_=_C1905( C510 C1905 ) C510_=_C1906( C510 C1906 ) \nC510_=_C1907( C510 C1907 ) C510_=_C1908( C510 C1908 ) C510_=_C1909( C510 C1909 ) C510_=_C1912( C510 C1912 ) C510_=_C1913( C510 C1913 ) C510_=_C1914( C510 C1914 ) \nC510_=_C1915( C510 C1915 ) C510_=_C1916( C510 C1916 ) C512_=_C514( C512 C514 ) C512_=_C523( C512 C523 ) C512_=_C524( C512 C524 ) C512_=_C593( C512 C593 ) \nC512_=_C675( C512 C675 ) C512_=_C905( C512 C905 ) C512_=_C1100( C512 C1100 ) C512_=_C1490( C512 C1490 ) C512_=_C1683( C512 C1683 ) C512_=_C1976( C512 C1976 ) \nC512_=_C2121( C512 C2121 ) C512_=_C2535( C512 C2535 ) C512_=_C2536( C512 C2536 ) C512_=_C2538( C512 C2538 ) C512_=_C2540( C512 C2540 ) C512_=_C2541( C512 C2541 ) \nC512_=_C2542( C512 C2542 ) C512_=_C2543( C512 C2543 ) C512_=_C2544( C512 C2544 ) C512_=_C2547( C512 C2547 ) C512_=_C2548( C512 C2548 ) C512_=_C2549( C512 C2549 ) \nC514_=_C523( C514 C523 ) C514_=_C524( C514 C524 ) C514_=_C703( C514 C703 ) C514_=_C733( C514 C733 ) C514_=_C906( C514 C906 ) C514_=_C1222( C514 C1222 ) \nC514_=_C1243( C514 C1243 ) C514_=_C1467( C514 C1467 ) C514_=_C1685( C514 C1685 ) C514_=_C1924( C514 C1924 ) C514_=_C2013( C514 C2013 ) C514_=_C2410( C514 C2410 ) \nC514_=_C2551( C514 C2551 ) C514_=_C2935( C514 C2935 ) C514_=_C2936( C514 C2936 ) C514_=_C2937( C514 C2937 ) C514_=_C2938( C514 C2938 ) C514_=_C2939( C514 C2939 ) \nC514_=_C2941( C514 C2941 ) C514_=_C2942( C514 C2942 ) C514_=_C2944( C514 C2944 ) C514_=_C2945( C514 C2945 ) C523_=_C524( C523 C524 ) C523_=_C913( C523 C913 ) \nC523_=_C938( C523 C938 ) C523_=_C966( C523 C966 ) C523_=_C1693( C523 C1693 ) C523_=_C1713( C523 C1713 ) C523_=_C2242( C523 C2242 ) C523_=_C2474( C523 C2474 ) \nC523_=_C2671( C523 C2671 ) C523_=_C2708( C523 C2708 ) C523_=_C2901( C523 C2901 ) C523_=_C3125( C523 C3125 ) C523_=_C3372( C523 C3372 ) C523_=_C3386( C523 C3386 ) \nC523_=_C3450( C523 C3450 ) C523_=_C3565( C523 C3565 ) C523_=_C3881( C523 C3881 ) C523_=_C3956( C523 C3956 ) C523_=_C3958( C523 C3958 ) C524_=_C605( C524 C605 ) \nC524_=_C914( C524 C914 ) C524_=_C940( C524 C940 ) C524_=_C1457( C524 C1457 ) C524_=_C1694( C524 C1694 ) C524_=_C2337( C524 C2337 ) C524_=_C2401( C524 C2401 ) \nC524_=_C2816( C524 C2816 ) C524_=_C3428( C524 C3428 ) C524_=_C3453( C524 C3453 ) C524_=_C3525( C524 C3525 ) C524_=_C3726( C524 C3726 ) C524_=_C3795( C524 C3795 ) \nC524_=_C3839( C524 C3839 ) C524_=_C3872( C524 C3872 ) C524_=_C3884( C524 C3884 ) C524_=_C3894( C524 C3894 ) C524_=_C3979( C524 C3979 ) C524_=_C4021( C524 C4021 ) \nC524_=_C4022( C524 C4022 ) C524_=_C4023( C524 C4023 ) C524_=_C4024( C524 C4024 ) C538_=_C590( C538 C590 ) C538_=_C643( C538 C643 ) C538_=_C846( C538 C846 ) \nC538_=_C902( C538 C902 ) C538_=_C1146( C538 C1146 ) C538_=_C1260( C538 C1260 ) C538_=_C1680( C538 C1680 ) C538_=_C1811( C538 C1811 ) C538_=_C1814( C538 C1814 ) \nC538_=_C1815( C538 C1815 ) C538_=_C1816( C538 C1816 ) C538_=_C1817( C538 C1817 ) C538_=_C1818( C538 C1818 ) C538_=_C1819( C538 C1819 ) C538_=_C1820( C538 C1820 ) \nC538_=_C1823( C538 C1823 ) C538_=_C1824( C538 C1824 ) C538_=_C1825( C538 C1825 ) C565_=_C581( C565 C581 ) C565_=_C956( C565 C956 ) C565_=_C1629( C565 C1629 ) \nC565_=_C1997( C565 C1997 ) C565_=_C2347( C565 C2347 ) C565_=_C2743( C565 C2743 ) C565_=_C3057( C565 C3057 ) C565_=_C3116( C565 C3116 ) C565_=_C3131( C565 C3131 ) \nC565_=_C3132( C565 C3132 ) C565_=_C3133( C565 C3133 ) C565_=_C3134( C565 C3134 ) C565_=_C3136( C565 C3136 ) C565_=_C3137( C565 C3137 ) C565_=_C3138( C565 C3138 ) \nC565_=_C3139( C565 C3139 ) C565_=_C3140( C565 C3140 ) C565_=_C3141( C565 C3141 ) C565_=_C3143( C565 C3143 ) C565_=_C3144( C565 C3144 ) C565_=_C3145( C565 C3145 ) \nC565_=_C3147( C565 C3147 ) C565_=_C3148( C565 C3148 ) C581_=_C1044( C581 C1044 ) C581_=_C1090( C581 C1090 ) C581_=_C1209( C581 C1209 ) C581_=_C1459( C581 C1459 ) \nC581_=_C2045( C581 C2045 ) C581_=_C2148( C581 C2148 ) C581_=_C2284( C581 C2284 ) C581_=_C2364( C581 C2364 ) C581_=_C2691( C581 C2691 ) C581_=_C2751( C581 C2751 ) \nC581_=_C2982( C581 C2982 ) C581_=_C3067( C581 C3067 ) C581_=_C3127( C581 C3127 ) C581_=_C3266( C581 C3266 ) C581_=_C3346( C581 C3346 ) C581_=_C3516( C581 C3516 ) \nC581_=_C3711( C581 C3711 ) C581_=_C3747( C581 C3747 ) C581_=_C4042( C581 C4042 ) C581_=_C4064( C581 C4064 ) C581_=_C4065( C581 C4065 ) C590_=_C593( C590 C593 ) \nC590_=_C605( C590 C605 ) C590_=_C643( C590 C643 ) C590_=_C846( C590 C846 ) C590_=_C902( C590 C902 ) C590_=_C1146( C590 C1146 ) C590_=_C1260( C590 C1260 ) \nC590_=_C1680( C590 C1680 ) C590_=_C1811( C590 C1811 ) C590_=_C1814( C590 C1814 ) C590_=_C1815( C590 C1815 ) C590_=_C1816( C590 C1816 ) C590_=_C1817( C590 C1817 ) \nC590_=_C1818( C590 C1818 ) C590_=_C1819( C590 C1819 ) C590_=_C1820( C590 C1820 ) C590_=_C1823( C590 C1823 ) C590_=_C1824( C590 C1824 ) C590_=_C1825( C590 C1825 ) \nC593_=_C605( C593 C605 ) C593_=_C675( C593 C675 ) C593_=_C905( C593 C905 ) C593_=_C1100( C593 C1100 ) C593_=_C1490( C593 C1490 ) C593_=_C1683( C593 C1683 ) \nC593_=_C1976( C593 C1976 ) C593_=_C2121( C593 C2121 ) C593_=_C2535( C593 C2535 ) C593_=_C2536( C593 C2536 ) C593_=_C2538( C593 C2538 ) C593_=_C2540( C593 C2540 ) \nC593_=_C2541( C593 C2541 ) C593_=_C2542( C593 C2542 ) C593_=_C2543( C593 C2543 ) C593_=_C2544( C593 C2544 ) C593_=_C2547( C593 C2547 ) C593_=_C2548( C593 C2548 ) \nC593_=_C2549( C593 C2549 ) C605_=_C914( C605 C914 ) C605_=_C940( C605 C940 ) C605_=_C1457( C605 C1457 ) C605_=_C1694( C605 C1694 ) C605_=_C2337( C605 C2337 ) \nC605_=_C2401( C605 C2401 ) C605_=_C2816( C605 C2816 ) C605_=_C3428( C605 C3428 ) C605_=_C3453( C605 C3453 ) C605_=_C3525( C605 C3525 ) C605_=_C3726( C605 C3726 ) \nC605_=_C3795( C605 C3795 ) C605_=_C3839( C605 C3839 ) C605_=_C3872( C605 C3872 ) C605_=_C3884( C605 C3884 ) C605_=_C3894( C605 C3894 ) C605_=_C3979( C605 C3979 ) \nC605_=_C4021( C605 C4021 ) C605_=_C4022( C605 C4022 ) C605_=_C4023( C605 C4023 ) C605_=_C4024( C605 C4024 ) C643_=_C647( C643 C647 ) C643_=_C649( C643 C649 ) \nC643_=_C655( C643 C655 ) C643_=_C846( C643 C846 ) C643_=_C902( C643 C902 ) C643_=_C1146( C643 C1146 ) C643_=_C1260( C643 C1260 ) C643_=_C1680( C643 C1680 ) \nC643_=_C1811( C643 C1811 ) C643_=_C1814( C643 C1814 ) C643_=_C1815( C643 C1815 ) C643_=_C1816( C643 C1816 ) C643_=_C1817( C643 C1817 ) C643_=_C1818( C643 C1818 ) \nC643_=_C1819( C643 C1819 ) C643_=_C1820( C643 C1820 ) C643_=_C1823( C643 C1823 ) C643_=_C1824( C643 C1824 ) C643_=_C1825( C643 C1825 ) C647_=_C649( C647 C649 ) \nC647_=_C655( C647 C655 ) C647_=_C1746( C647 C1746 ) C647_=_C1767( C647 C1767 ) C647_=_C1787( C647 C1787 ) C647_=_C1944( C647 C1944 ) C647_=_C2156( C647 C2156 ) \nC647_=_C2230( C647 C2230 ) C647_=_C2387( C647 C2387 ) C647_=_C2804( C647 C2804 ) C647_=_C2805( C647 C2805 ) C647_=_C2806( C647 C2806 ) C647_=_C2810( C647 C2810 ) \nC647_=_C2811( C647 C2811 ) C647_=_C2813( C647 C2813 ) C647_=_C2815( C647 C2815 ) C647_=_C2816( C647 C2816 ) C647_=_C2817( C647 C2817 ) C647_=_C2818( C647 C2818 ) \nC647_=_C2819( C647 C2819 ) C647_=_C2820( C647 C2820 ) C647_=_C2821( C647 C2821 ) C649_=_C655( C649 C655 ) C649_=_C1265( C649 C1265 ) C649_=_C1336( C649 C1336 ) \nC649_=_C1539( C649 C1539 ) C649_=_C1668( C649 C1668 ) C649_=_C2199( C649 C2199 ) C649_=_C2389( C649 C2389 ) C649_=_C2427( C649 C2427 ) C649_=_C2464( C649 C2464 ) \nC649_=_C2740( C649 C2740 ) C649_=_C2861( C649 C2861 ) C649_=_C2879( C649 C2879 ) C649_=_C2880( C649 C2880 ) C649_=_C2882( C649 C2882 ) C649_=_C2883( C649 C2883 ) \nC649_=_C2885( C649 C2885 ) C649_=_C2886( C649 C2886 ) C649_=_C2888( C649 C2888 ) C649_=_C2889( C649 C2889 ) C649_=_C2890( C649 C2890 ) C649_=_C2892( C649 C2892 ) \nC655_=_C857( C655 C857 ) C655_=_C1060( C655 C1060 ) C655_=_C1564( C655 C1564 ) C655_=_C1773( C655 C1773 ) C655_=_C1817( C655 C1817 ) C655_=_C2202( C655 C2202 ) \nC655_=_C2394( C655 C2394 ) C655_=_C2589( C655 C2589 ) C655_=_C3045( C655 C3045 ) C655_=_C3483( C655 C3483 ) C655_=_C3520( C655 C3520 ) C655_=_C3523( C655 C3523 ) \nC655_=_C3524( C655 C3524 ) C655_=_C3525( C655 C3525 ) C655_=_C3526( C655 C3526 ) C655_=_C3527( C655 C3527 ) C655_=_C3528( C655 C3528 ) C655_=_C3529( C655 C3529 ) \nC655_=_C3531( C655 C3531 ) C655_=_C3532( C655 C3532 ) C665_=_C668( C665 C668 ) C665_=_C669( C665 C669 ) C665_=_C670( C665 C670 ) C665_=_C675( C665 C675 ) \nC665_=_C677( C665 C677 ) C665_=_C678( C665 C678 ) C665_=_C688( C665 C688 ) C665_=_C691( C665 C691 ) C665_=_C692( C665 C692 ) C665_=_C818( C665 C818 ) \nC665_=_C820( C665 C820 ) C665_=_C823( C665 C823 ) C665_=_C824( C665 C824 ) C665_=_C825( C665 C825 ) C665_=_C826( C665 C826 ) C665_=_C827( C665 C827 ) \nC665_=_C828( C665 C828 ) C665_=_C831( C665 C831 ) C665_=_C832( C665 C832 ) C665_=_C833( C665 C833 ) C665_=_C834( C665 C834 ) C665_=_C836( C665 C836 ) \nC665_=_C837( C665 C837 ) C665_=_C838( C665 C838 ) C665_=_C839( C665 C839 ) C665_=_C841( C665 C841 ) C665_=_C842( C665 C842 ) C668_=_C669( C668 C669 ) \nC668_=_C670( C668 C670 ) C668_=_C675( C668 C675 ) C668_=_C677( C668 C677 ) C668_=_C678( C668 C678 ) C668_=_C688( C668 C688 ) C668_=_C691( C668 C691 ) \nC668_=_C1048( C668 C1048 ) C668_=_C1259( C668 C1259 ) C668_=_C1327( C668 C1327 ) C668_=_C1532( C668 C1532 ) C668_=_C1533( C668 C1533 ) C668_=_C1534( C668 C1534 ) \nC668_=_C1535( C668 C1535 ) C668_=_C1536( C668 C1536 ) C668_=_C1539( C668 C1539 ) C668_=_C1540( C668 C1540 ) C668_=_C1541( C668 C1541 ) C668_=_C1542( C668 C1542 ) \nC668_=_C1543( C668 C1543 ) C668_=_C1545( C668 C1545 ) C668_=_C1546( C668 C1546 ) C668_=_C1547( C668 C1547 ) C668_=_C1548( C668 C1548 ) C668_=_C1549( C668 C1549 ) \nC668_=_C1551( C668 C1551 ) C669_=_C670( C669 C670 ) C669_=_C675( C669 C675 ) C669_=_C677( C669 C677 ) C669_=_C678( C669 C678 ) C669_=_C688( C669 C688 ) \nC669_=_C691( C669 C691 ) C669_=_C946( C669 C946 ) C669_=_C1093( C669 C1093 ) C669_=_C1623( C669 C1623 ) C669_=_C1624( C669 C1624 ) C669_=_C1627( C669 C1627 ) \nC669_=_C1629( C669 C1629 ) C669_=_C1630( C669 C1630 ) C669_=_C1631( C669 C1631 ) C669_=_C1632( C669 C1632</w:t>
      </w:r>
    </w:p>
    <w:p>
      <w:pPr>
        <w:pStyle w:val="PreformattedText"/>
        <w:bidi w:val="0"/>
        <w:spacing w:before="0" w:after="0"/>
        <w:jc w:val="left"/>
        <w:rPr/>
      </w:pPr>
      <w:r>
        <w:rPr/>
        <w:t xml:space="preserve"> </w:t>
      </w:r>
      <w:r>
        <w:rPr/>
        <w:t>) C669_=_C1634( C669 C1634 ) C669_=_C1635( C669 C1635 ) \nC669_=_C1636( C669 C1636 ) C669_=_C1638( C669 C1638 ) C669_=_C1639( C669 C1639 ) C669_=_C1640( C669 C1640 ) C669_=_C1642( C669 C1642 ) C670_=_C675( C670 C675 ) \nC670_=_C677( C670 C677 ) C670_=_C678( C670 C678 ) C670_=_C688( C670 C688 ) C670_=_C691( C670 C691 ) C670_=_C898( C670 C898 ) C670_=_C1395( C670 C1395 ) \nC670_=_C1486( C670 C1486 ) C670_=_C1643( C670 C1643 ) C670_=_C1646( C670 C1646 ) C670_=_C1647( C670 C1647 ) C670_=_C1648( C670 C1648 ) C670_=_C1653( C670 C1653 ) \nC670_=_C1654( C670 C1654 ) C670_=_C1655( C670 C1655 ) C670_=_C1659( C670 C1659 ) C675_=_C677( C675 C677 ) C675_=_C678( C675 C678 ) C675_=_C688( C675 C688 ) \nC675_=_C691( C675 C691 ) C675_=_C905( C675 C905 ) C675_=_C1100( C675 C1100 ) C675_=_C1490( C675 C1490 ) C675_=_C1683( C675 C1683 ) C675_=_C1976( C675 C1976 ) \nC675_=_C2121( C675 C2121 ) C675_=_C2535( C675 C2535 ) C675_=_C2536( C675 C2536 ) C675_=_C2538( C675 C2538 ) C675_=_C2540( C675 C2540 ) C675_=_C2541( C675 C2541 ) \nC675_=_C2542( C675 C2542 ) C675_=_C2543( C675 C2543 ) C675_=_C2544( C675 C2544 ) C675_=_C2547( C675 C2547 ) C675_=_C2548( C675 C2548 ) C675_=_C2549( C675 C2549 ) \nC677_=_C678( C677 C678 ) C677_=_C688( C677 C688 ) C677_=_C691( C677 C691 ) C677_=_C1198( C677 C1198 ) C677_=_C1382( C677 C1382 ) C677_=_C1580( C677 C1580 ) \nC677_=_C1994( C677 C1994 ) C677_=_C2032( C677 C2032 ) C677_=_C2074( C677 C2074 ) C677_=_C2618( C677 C2618 ) C677_=_C2619( C677 C2619 ) C677_=_C2620( C677 C2620 ) \nC677_=_C2621( C677 C2621 ) C677_=_C2622( C677 C2622 ) C677_=_C2623( C677 C2623 ) C677_=_C2625( C677 C2625 ) C677_=_C2626( C677 C2626 ) C677_=_C2627( C677 C2627 ) \nC677_=_C2628( C677 C2628 ) C677_=_C2629( C677 C2629 ) C677_=_C2631( C677 C2631 ) C677_=_C2632( C677 C2632 ) C678_=_C688( C678 C688 ) C678_=_C691( C678 C691 ) \nC678_=_C1996( C678 C1996 ) C678_=_C2124( C678 C2124 ) C678_=_C2634( C678 C2634 ) C678_=_C2656( C678 C2656 ) C678_=_C2755( C678 C2755 ) C678_=_C2756( C678 C2756 ) \nC678_=_C2757( C678 C2757 ) C678_=_C2758( C678 C2758 ) C678_=_C2759( C678 C2759 ) C678_=_C2760( C678 C2760 ) C678_=_C2761( C678 C2761 ) C678_=_C2762( C678 C2762 ) \nC678_=_C2763( C678 C2763 ) C678_=_C2764( C678 C2764 ) C678_=_C2766( C678 C2766 ) C678_=_C2767( C678 C2767 ) C678_=_C2768( C678 C2768 ) C678_=_C2770( C678 C2770 ) \nC678_=_C2771( C678 C2771 ) C688_=_C691( C688 C691 ) C688_=_C965( C688 C965 ) C688_=_C1273( C688 C1273 ) C688_=_C1319( C688 C1319 ) C688_=_C2005( C688 C2005 ) \nC688_=_C2872( C688 C2872 ) C688_=_C3143( C688 C3143 ) C688_=_C3166( C688 C3166 ) C688_=_C3316( C688 C3316 ) C688_=_C3341( C688 C3341 ) C688_=_C3471( C688 C3471 ) \nC688_=_C3572( C688 C3572 ) C688_=_C3632( C688 C3632 ) C688_=_C3943( C688 C3943 ) C688_=_C3944( C688 C3944 ) C688_=_C3945( C688 C3945 ) C688_=_C3946( C688 C3946 ) \nC688_=_C3947( C688 C3947 ) C688_=_C3948( C688 C3948 ) C688_=_C3950( C688 C3950 ) C691_=_C943( C691 C943 ) C691_=_C1411( C691 C1411 ) C691_=_C1508( C691 C1508 ) \nC691_=_C2007( C691 C2007 ) C691_=_C2102( C691 C2102 ) C691_=_C2481( C691 C2481 ) C691_=_C2514( C691 C2514 ) C691_=_C2713( C691 C2713 ) C691_=_C2903( C691 C2903 ) \nC691_=_C3099( C691 C3099 ) C691_=_C3455( C691 C3455 ) C691_=_C3630( C691 C3630 ) C691_=_C3940( C691 C3940 ) C691_=_C3992( C691 C3992 ) C691_=_C4079( C691 C4079 ) \nC692_=_C703( C692 C703 ) C692_=_C818( C692 C818 ) C692_=_C820( C692 C820 ) C692_=_C823( C692 C823 ) C692_=_C824( C692 C824 ) C692_=_C825( C692 C825 ) \nC692_=_C826( C692 C826 ) C692_=_C827( C692 C827 ) C692_=_C828( C692 C828 ) C692_=_C831( C692 C831 ) C692_=_C832( C692 C832 ) C692_=_C833( C692 C833 ) \nC692_=_C834( C692 C834 ) C692_=_C836( C692 C836 ) C692_=_C837( C692 C837 ) C692_=_C838( C692 C838 ) C692_=_C839( C692 C839 ) C692_=_C841( C692 C841 ) \nC692_=_C842( C692 C842 ) C703_=_C733( C703 C733 ) C703_=_C906( C703 C906 ) C703_=_C1222( C703 C1222 ) C703_=_C1243( C703 C1243 ) C703_=_C1467( C703 C1467 ) \nC703_=_C1685( C703 C1685 ) C703_=_C1924( C703 C1924 ) C703_=_C2013( C703 C2013 ) C703_=_C2410( C703 C2410 ) C703_=_C2551( C703 C2551 ) C703_=_C2935( C703 C2935 ) \nC703_=_C2936( C703 C2936 ) C703_=_C2937( C703 C2937 ) C703_=_C2938( C703 C2938 ) C703_=_C2939( C703 C2939 ) C703_=_C2941( C703 C2941 ) C703_=_C2942( C703 C2942 ) \nC703_=_C2944( C703 C2944 ) C703_=_C2945( C703 C2945 ) C733_=_C906( C733 C906 ) C733_=_C1222( C733 C1222 ) C733_=_C1243( C733 C1243 ) C733_=_C1467( C733 C1467 ) \nC733_=_C1685( C733 C1685 ) C733_=_C1924( C733 C1924 ) C733_=_C2013( C733 C2013 ) C733_=_C2410( C733 C2410 ) C733_=_C2551( C733 C2551 ) C733_=_C2935( C733 C2935 ) \nC733_=_C2936( C733 C2936 ) C733_=_C2937( C733 C2937 ) C733_=_C2938( C733 C2938 ) C733_=_C2939( C733 C2939 ) C733_=_C2941( C733 C2941 ) C733_=_C2942( C733 C2942 ) \nC733_=_C2944( C733 C2944 ) C733_=_C2945( C733 C2945 ) C818_=_C820( C818 C820 ) C818_=_C823( C818 C823 ) C818_=_C824( C818 C824 ) C818_=_C825( C818 C825 ) \nC818_=_C826( C818 C826 ) C818_=_C827( C818 C827 ) C818_=_C828( C818 C828 ) C818_=_C831( C818 C831 ) C818_=_C832( C818 C832 ) C818_=_C833( C818 C833 ) \nC818_=_C834( C818 C834 ) C818_=_C836( C818 C836 ) C818_=_C837( C818 C837 ) C818_=_C838( C818 C838 ) C818_=_C839( C818 C839 ) C818_=_C841( C818 C841 ) \nC818_=_C842( C818 C842 ) C818_=_C1382( C818 C1382 ) C820_=_C823( C820 C823 ) C820_=_C824( C820 C824 ) C820_=_C825( C820 C825 ) C820_=_C826( C820 C826 ) \nC820_=_C827( C820 C827 ) C820_=_C828( C820 C828 ) C820_=_C831( C820 C831 ) C820_=_C832( C820 C832 ) C820_=_C833( C820 C833 ) C820_=_C834( C820 C834 ) \nC820_=_C836( C820 C836 ) C820_=_C837( C820 C837 ) C820_=_C838( C820 C838 ) C820_=_C839( C820 C839 ) C820_=_C841( C820 C841 ) C820_=_C842( C820 C842 ) \nC820_=_C1580( C820 C1580 ) C823_=_C824( C823 C824 ) C823_=_C825( C823 C825 ) C823_=_C826( C823 C826 ) C823_=_C827( C823 C827 ) C823_=_C828( C823 C828 ) \nC823_=_C831( C823 C831 ) C823_=_C832( C823 C832 ) C823_=_C833( C823 C833 ) C823_=_C834( C823 C834 ) C823_=_C836( C823 C836 ) C823_=_C837( C823 C837 ) \nC823_=_C838( C823 C838 ) C823_=_C839( C823 C839 ) C823_=_C841( C823 C841 ) C823_=_C842( C823 C842 ) C823_=_C1532( C823 C1532 ) C823_=_C1624( C823 C1624 ) \nC823_=_C1646( C823 C1646 ) C823_=_C1994( C823 C1994 ) C823_=_C1996( C823 C1996 ) C823_=_C1997( C823 C1997 ) C823_=_C2005( C823 C2005 ) C823_=_C2007( C823 C2007 ) \nC824_=_C825( C824 C825 ) C824_=_C826( C824 C826 ) C824_=_C827( C824 C827 ) C824_=_C828( C824 C828 ) C824_=_C831( C824 C831 ) C824_=_C832( C824 C832 ) \nC824_=_C833( C824 C833 ) C824_=_C834( C824 C834 ) C824_=_C836( C824 C836 ) C824_=_C837( C824 C837 ) C824_=_C838( C824 C838 ) C824_=_C839( C824 C839 ) \nC824_=_C841( C824 C841 ) C824_=_C842( C824 C842 ) C824_=_C2032( C824 C2032 ) C824_=_C2045( C824 C2045 ) C825_=_C826( C825 C826 ) C825_=_C827( C825 C827 ) \nC825_=_C828( C825 C828 ) C825_=_C831( C825 C831 ) C825_=_C832( C825 C832 ) C825_=_C833( C825 C833 ) C825_=_C834( C825 C834 ) C825_=_C836( C825 C836 ) \nC825_=_C837( C825 C837 ) C825_=_C838( C825 C838 ) C825_=_C839( C825 C839 ) C825_=_C841( C825 C841 ) C825_=_C842( C825 C842 ) C825_=_C2074( C825 C2074 ) \nC826_=_C827( C826 C827 ) C826_=_C828( C826 C828 ) C826_=_C831( C826 C831 ) C826_=_C832( C826 C832 ) C826_=_C833( C826 C833 ) C826_=_C834( C826 C834 ) \nC826_=_C836( C826 C836 ) C826_=_C837( C826 C837 ) C826_=_C838( C826 C838 ) C826_=_C839( C826 C839 ) C826_=_C841( C826 C841 ) C826_=_C842( C826 C842 ) \nC827_=_C828( C827 C828 ) C827_=_C831( C827 C831 ) C827_=_C832( C827 C832 ) C827_=_C833( C827 C833 ) C827_=_C834( C827 C834 ) C827_=_C836( C827 C836 ) \nC827_=_C837( C827 C837 ) C827_=_C838( C827 C838 ) C827_=_C839( C827 C839 ) C827_=_C841( C827 C841 ) C827_=_C842( C827 C842 ) C827_=_C1895( C827 C1895 ) \nC827_=_C2450( C827 C2450 ) C828_=_C831( C828 C831 ) C828_=_C832( C828 C832 ) C828_=_C833( C828 C833 ) C828_=_C834( C828 C834 ) C828_=_C836( C828 C836 ) \nC828_=_C837( C828 C837 ) C828_=_C838( C828 C838 ) C828_=_C839( C828 C839 ) C828_=_C841( C828 C841 ) C828_=_C842( C828 C842 ) C828_=_C1536( C828 C1536 ) \nC831_=_C832( C831 C832 ) C831_=_C833( C831 C833 ) C831_=_C834( C831 C834 ) C831_=_C836( C831 C836 ) C831_=_C837( C831 C837 ) C831_=_C838( C831 C838 ) \nC831_=_C839( C831 C839 ) C831_=_C841( C831 C841 ) C831_=_C842( C831 C842 ) C832_=_C833( C832 C833 ) C832_=_C834( C832 C834 ) C832_=_C836( C832 C836 ) \nC832_=_C837( C832 C837 ) C832_=_C838( C832 C838 ) C832_=_C839( C832 C839 ) C832_=_C841( C832 C841 ) C832_=_C842( C832 C842 ) C832_=_C2662( C832 C2662 ) \nC832_=_C3386( C832 C3386 ) C833_=_C834( C833 C834 ) C833_=_C836( C833 C836 ) C833_=_C837( C833 C837 ) C833_=_C838( C833 C838 ) C833_=_C839( C833 C839 ) \nC833_=_C841( C833 C841 ) C833_=_C842( C833 C842 ) C833_=_C2619( C833 C2619 ) C834_=_C836( C834 C836 ) C834_=_C837( C834 C837 ) C834_=_C838( C834 C838 ) \nC834_=_C839( C834 C839 ) C834_=_C841( C834 C841 ) C834_=_C842( C834 C842 ) C834_=_C2620( C834 C2620 ) C836_=_C837( C836 C837 ) C836_=_C838( C836 C838 ) \nC836_=_C839( C836 C839 ) C836_=_C841( C836 C841 ) C836_=_C842( C836 C842 ) C836_=_C3452( C836 C3452 ) C837_=_C838( C837 C838 ) C837_=_C839( C837 C839 ) \nC837_=_C841( C837 C841 ) C837_=_C842( C837 C842 ) C837_=_C2626( C837 C2626 ) C837_=_C3429( C837 C3429 ) C837_=_C3782( C837 C3782 ) C837_=_C4028( C837 C4028 ) \nC838_=_C839( C838 C839 ) C838_=_C841( C838 C841 ) C838_=_C842( C838 C842 ) C838_=_C2628( C838 C2628 ) C839_=_C841( C839 C841 ) C839_=_C842( C839 C842 ) \nC839_=_C2629( C839 C2629 ) C839_=_C3786( C839 C3786 ) C839_=_C3923( C839 C3923 ) C839_=_C4108( C839 C4108 ) C839_=_C4109( C839 C4109 ) C841_=_C842( C841 C842 ) \nC841_=_C3532( C841 C3532 ) C842_=_C3031( C842 C3031 ) C846_=_C857( C846 C857 ) C846_=_C902( C846 C902 ) C846_=_C1146( C846 C1146 ) C846_=_C1260( C846 C1260 ) \nC846_=_C1680( C846 C1680 ) C846_=_C1811( C846 C1811 ) C846_=_C1814( C846 C1814 ) C846_=_C1815( C846 C1815 ) C846_=_C1816( C846 C1816 ) C846_=_C1817( C846 C1817 ) \nC846_=_C1818( C846 C1818 ) C846_=_C1819( C846 C1819 ) C846_=_C1820(</w:t>
      </w:r>
    </w:p>
    <w:p>
      <w:pPr>
        <w:pStyle w:val="PreformattedText"/>
        <w:bidi w:val="0"/>
        <w:spacing w:before="0" w:after="0"/>
        <w:jc w:val="left"/>
        <w:rPr/>
      </w:pPr>
      <w:r>
        <w:rPr/>
        <w:t xml:space="preserve"> </w:t>
      </w:r>
      <w:r>
        <w:rPr/>
        <w:t>C846 C1820 ) C846_=_C1823( C846 C1823 ) C846_=_C1824( C846 C1824 ) C846_=_C1825( C846 C1825 ) \nC857_=_C1060( C857 C1060 ) C857_=_C1564( C857 C1564 ) C857_=_C1773( C857 C1773 ) C857_=_C1817( C857 C1817 ) C857_=_C2202( C857 C2202 ) C857_=_C2394( C857 C2394 ) \nC857_=_C2589( C857 C2589 ) C857_=_C3045( C857 C3045 ) C857_=_C3483( C857 C3483 ) C857_=_C3520( C857 C3520 ) C857_=_C3523( C857 C3523 ) C857_=_C3524( C857 C3524 ) \nC857_=_C3525( C857 C3525 ) C857_=_C3526( C857 C3526 ) C857_=_C3527( C857 C3527 ) C857_=_C3528( C857 C3528 ) C857_=_C3529( C857 C3529 ) C857_=_C3531( C857 C3531 ) \nC857_=_C3532( C857 C3532 ) C898_=_C902( C898 C902 ) C898_=_C903( C898 C903 ) C898_=_C905( C898 C905 ) C898_=_C906( C898 C906 ) C898_=_C913( C898 C913 ) \nC898_=_C914( C898 C914 ) C898_=_C1395( C898 C1395 ) C898_=_C1486( C898 C1486 ) C898_=_C1643( C898 C1643 ) C898_=_C1646( C898 C1646 ) C898_=_C1647( C898 C1647 ) \nC898_=_C1648( C898 C1648 ) C898_=_C1653( C898 C1653 ) C898_=_C1654( C898 C1654 ) C898_=_C1655( C898 C1655 ) C898_=_C1659( C898 C1659 ) C902_=_C903( C902 C903 ) \nC902_=_C905( C902 C905 ) C902_=_C906( C902 C906 ) C902_=_C913( C902 C913 ) C902_=_C914( C902 C914 ) C902_=_C1146( C902 C1146 ) C902_=_C1260( C902 C1260 ) \nC902_=_C1680( C902 C1680 ) C902_=_C1811( C902 C1811 ) C902_=_C1814( C902 C1814 ) C902_=_C1815( C902 C1815 ) C902_=_C1816( C902 C1816 ) C902_=_C1817( C902 C1817 ) \nC902_=_C1818( C902 C1818 ) C902_=_C1819( C902 C1819 ) C902_=_C1820( C902 C1820 ) C902_=_C1823( C902 C1823 ) C902_=_C1824( C902 C1824 ) C902_=_C1825( C902 C1825 ) \nC903_=_C905( C903 C905 ) C903_=_C906( C903 C906 ) C903_=_C913( C903 C913 ) C903_=_C914( C903 C914 ) C903_=_C1681( C903 C1681 ) C903_=_C1894( C903 C1894 ) \nC903_=_C1895( C903 C1895 ) C903_=_C1897( C903 C1897 ) C903_=_C1898( C903 C1898 ) C903_=_C1901( C903 C1901 ) C903_=_C1903( C903 C1903 ) C903_=_C1904( C903 C1904 ) \nC903_=_C1905( C903 C1905 ) C903_=_C1906( C903 C1906 ) C903_=_C1907( C903 C1907 ) C903_=_C1908( C903 C1908 ) C903_=_C1909( C903 C1909 ) C903_=_C1912( C903 C1912 ) \nC903_=_C1913( C903 C1913 ) C903_=_C1914( C903 C1914 ) C903_=_C1915( C903 C1915 ) C903_=_C1916( C903 C1916 ) C905_=_C906( C905 C906 ) C905_=_C913( C905 C913 ) \nC905_=_C914( C905 C914 ) C905_=_C1100( C905 C1100 ) C905_=_C1490( C905 C1490 ) C905_=_C1683( C905 C1683 ) C905_=_C1976( C905 C1976 ) C905_=_C2121( C905 C2121 ) \nC905_=_C2535( C905 C2535 ) C905_=_C2536( C905 C2536 ) C905_=_C2538( C905 C2538 ) C905_=_C2540( C905 C2540 ) C905_=_C2541( C905 C2541 ) C905_=_C2542( C905 C2542 ) \nC905_=_C2543( C905 C2543 ) C905_=_C2544( C905 C2544 ) C905_=_C2547( C905 C2547 ) C905_=_C2548( C905 C2548 ) C905_=_C2549( C905 C2549 ) C906_=_C913( C906 C913 ) \nC906_=_C914( C906 C914 ) C906_=_C1222( C906 C1222 ) C906_=_C1243( C906 C1243 ) C906_=_C1467( C906 C1467 ) C906_=_C1685( C906 C1685 ) C906_=_C1924( C906 C1924 ) \nC906_=_C2013( C906 C2013 ) C906_=_C2410( C906 C2410 ) C906_=_C2551( C906 C2551 ) C906_=_C2935( C906 C2935 ) C906_=_C2936( C906 C2936 ) C906_=_C2937( C906 C2937 ) \nC906_=_C2938( C906 C2938 ) C906_=_C2939( C906 C2939 ) C906_=_C2941( C906 C2941 ) C906_=_C2942( C906 C2942 ) C906_=_C2944( C906 C2944 ) C906_=_C2945( C906 C2945 ) \nC913_=_C914( C913 C914 ) C913_=_C938( C913 C938 ) C913_=_C966( C913 C966 ) C913_=_C1693( C913 C1693 ) C913_=_C1713( C913 C1713 ) C913_=_C2242( C913 C2242 ) \nC913_=_C2474( C913 C2474 ) C913_=_C2671( C913 C2671 ) C913_=_C2708( C913 C2708 ) C913_=_C2901( C913 C2901 ) C913_=_C3125( C913 C3125 ) C913_=_C3372( C913 C3372 ) \nC913_=_C3386( C913 C3386 ) C913_=_C3450( C913 C3450 ) C913_=_C3565( C913 C3565 ) C913_=_C3881( C913 C3881 ) C913_=_C3956( C913 C3956 ) C913_=_C3958( C913 C3958 ) \nC914_=_C940( C914 C940 ) C914_=_C1457( C914 C1457 ) C914_=_C1694( C914 C1694 ) C914_=_C2337( C914 C2337 ) C914_=_C2401( C914 C2401 ) C914_=_C2816( C914 C2816 ) \nC914_=_C3428( C914 C3428 ) C914_=_C3453( C914 C3453 ) C914_=_C3525( C914 C3525 ) C914_=_C3726( C914 C3726 ) C914_=_C3795( C914 C3795 ) C914_=_C3839( C914 C3839 ) \nC914_=_C3872( C914 C3872 ) C914_=_C3884( C914 C3884 ) C914_=_C3894( C914 C3894 ) C914_=_C3979( C914 C3979 ) C914_=_C4021( C914 C4021 ) C914_=_C4022( C914 C4022 ) \nC914_=_C4023( C914 C4023 ) C914_=_C4024( C914 C4024 ) C919_=_C920( C919 C920 ) C919_=_C921( C919 C921 ) C919_=_C922( C919 C922 ) C919_=_C923( C919 C923 ) \nC919_=_C924( C919 C924 ) C919_=_C925( C919 C925 ) C919_=_C927( C919 C927 ) C919_=_C928( C919 C928 ) C919_=_C929( C919 C929 ) C919_=_C930( C919 C930 ) \nC919_=_C934( C919 C934 ) C919_=_C937( C919 C937 ) C919_=_C938( C919 C938 ) C919_=_C939( C919 C939 ) C919_=_C940( C919 C940 ) C919_=_C941( C919 C941 ) \nC919_=_C942( C919 C942 ) C919_=_C943( C919 C943 ) C919_=_C945( C919 C945 ) C919_=_C1177( C919 C1177 ) C920_=_C921( C920 C921 ) C920_=_C922( C920 C922 ) \nC920_=_C923( C920 C923 ) C920_=_C924( C920 C924 ) C920_=_C925( C920 C925 ) C920_=_C927( C920 C927 ) C920_=_C928( C920 C928 ) C920_=_C929( C920 C929 ) \nC920_=_C930( C920 C930 ) C920_=_C934( C920 C934 ) C920_=_C937( C920 C937 ) C920_=_C938( C920 C938 ) C920_=_C939( C920 C939 ) C920_=_C940( C920 C940 ) \nC920_=_C941( C920 C941 ) C920_=_C942( C920 C942 ) C920_=_C943( C920 C943 ) C920_=_C945( C920 C945 ) C920_=_C1611( C920 C1611 ) C920_=_C1612( C920 C1612 ) \nC921_=_C922( C921 C922 ) C921_=_C923( C921 C923 ) C921_=_C924( C921 C924 ) C921_=_C925( C921 C925 ) C921_=_C927( C921 C927 ) C921_=_C928( C921 C928 ) \nC921_=_C929( C921 C929 ) C921_=_C930( C921 C930 ) C921_=_C934( C921 C934 ) C921_=_C937( C921 C937 ) C921_=_C938( C921 C938 ) C921_=_C939( C921 C939 ) \nC921_=_C940( C921 C940 ) C921_=_C941( C921 C941 ) C921_=_C942( C921 C942 ) C921_=_C943( C921 C943 ) C921_=_C945( C921 C945 ) C921_=_C2148( C921 C2148 ) \nC922_=_C923( C922 C923 ) C922_=_C924( C922 C924 ) C922_=_C925( C922 C925 ) C922_=_C927( C922 C927 ) C922_=_C928( C922 C928 ) C922_=_C929( C922 C929 ) \nC922_=_C930( C922 C930 ) C922_=_C934( C922 C934 ) C922_=_C937( C922 C937 ) C922_=_C938( C922 C938 ) C922_=_C939( C922 C939 ) C922_=_C940( C922 C940 ) \nC922_=_C941( C922 C941 ) C922_=_C942( C922 C942 ) C922_=_C943( C922 C943 ) C922_=_C945( C922 C945 ) C922_=_C2387( C922 C2387 ) C922_=_C2389( C922 C2389 ) \nC922_=_C2392( C922 C2392 ) C922_=_C2393( C922 C2393 ) C922_=_C2394( C922 C2394 ) C922_=_C2395( C922 C2395 ) C922_=_C2397( C922 C2397 ) C922_=_C2401( C922 C2401 ) \nC922_=_C2406( C922 C2406 ) C923_=_C924( C923 C924 ) C923_=_C925( C923 C925 ) C923_=_C927( C923 C927 ) C923_=_C928( C923 C928 ) C923_=_C929( C923 C929 ) \nC923_=_C930( C923 C930 ) C923_=_C934( C923 C934 ) C923_=_C937( C923 C937 ) C923_=_C938( C923 C938 ) C923_=_C939( C923 C939 ) C923_=_C940( C923 C940 ) \nC923_=_C941( C923 C941 ) C923_=_C942( C923 C942 ) C923_=_C943( C923 C943 ) C923_=_C945( C923 C945 ) C923_=_C1535( C923 C1535 ) C923_=_C2464( C923 C2464 ) \nC923_=_C2467( C923 C2467 ) C923_=_C2470( C923 C2470 ) C923_=_C2471( C923 C2471 ) C923_=_C2474( C923 C2474 ) C923_=_C2481( C923 C2481 ) C924_=_C925( C924 C925 ) \nC924_=_C927( C924 C927 ) C924_=_C928( C924 C928 ) C924_=_C929( C924 C929 ) C924_=_C930( C924 C930 ) C924_=_C934( C924 C934 ) C924_=_C937( C924 C937 ) \nC924_=_C938( C924 C938 ) C924_=_C939( C924 C939 ) C924_=_C940( C924 C940 ) C924_=_C941( C924 C941 ) C924_=_C942( C924 C942 ) C924_=_C943( C924 C943 ) \nC924_=_C945( C924 C945 ) C925_=_C927( C925 C927 ) C925_=_C928( C925 C928 ) C925_=_C929( C925 C929 ) C925_=_C930( C925 C930 ) C925_=_C934( C925 C934 ) \nC925_=_C937( C925 C937 ) C925_=_C938( C925 C938 ) C925_=_C939( C925 C939 ) C925_=_C940( C925 C940 ) C925_=_C941( C925 C941 ) C925_=_C942( C925 C942 ) \nC925_=_C943( C925 C943 ) C925_=_C945( C925 C945 ) C925_=_C2698( C925 C2698 ) C925_=_C2702( C925 C2702 ) C925_=_C2704( C925 C2704 ) C925_=_C2708( C925 C2708 ) \nC925_=_C2713( C925 C2713 ) C927_=_C928( C927 C928 ) C927_=_C929( C927 C929 ) C927_=_C930( C927 C930 ) C927_=_C934( C927 C934 ) C927_=_C937( C927 C937 ) \nC927_=_C938( C927 C938 ) C927_=_C939( C927 C939 ) C927_=_C940( C927 C940 ) C927_=_C941( C927 C941 ) C927_=_C942( C927 C942 ) C927_=_C943( C927 C943 ) \nC927_=_C945( C927 C945 ) C927_=_C2893( C927 C2893 ) C927_=_C2896( C927 C2896 ) C927_=_C2897( C927 C2897 ) C927_=_C2901( C927 C2901 ) C927_=_C2903( C927 C2903 ) \nC928_=_C929( C928 C929 ) C928_=_C930( C928 C930 ) C928_=_C934( C928 C934 ) C928_=_C937( C928 C937 ) C928_=_C938( C928 C938 ) C928_=_C939( C928 C939 ) \nC928_=_C940( C928 C940 ) C928_=_C941( C928 C941 ) C928_=_C942( C928 C942 ) C928_=_C943( C928 C943 ) C928_=_C945( C928 C945 ) C929_=_C930( C929 C930 ) \nC929_=_C934( C929 C934 ) C929_=_C937( C929 C937 ) C929_=_C938( C929 C938 ) C929_=_C939( C929 C939 ) C929_=_C940( C929 C940 ) C929_=_C941( C929 C941 ) \nC929_=_C942( C929 C942 ) C929_=_C943( C929 C943 ) C929_=_C945( C929 C945 ) C929_=_C1789( C929 C1789 ) C929_=_C2429( C929 C2429 ) C929_=_C2450( C929 C2450 ) \nC929_=_C2467( C929 C2467 ) C929_=_C2680( C929 C2680 ) C929_=_C2698( C929 C2698 ) C929_=_C2717( C929 C2717 ) C929_=_C2862( C929 C2862 ) C929_=_C2893( C929 C2893 ) \nC929_=_C2973( C929 C2973 ) C929_=_C3017( C929 C3017 ) C929_=_C3018( C929 C3018 ) C929_=_C3019( C929 C3019 ) C929_=_C3020( C929 C3020 ) C929_=_C3022( C929 C3022 ) \nC929_=_C3023( C929 C3023 ) C929_=_C3024( C929 C3024 ) C929_=_C3025( C929 C3025 ) C929_=_C3027( C929 C3027 ) C929_=_C3028( C929 C3028 ) C929_=_C3029( C929 C3029 ) \nC929_=_C3031( C929 C3031 ) C929_=_C3032( C929 C3032 ) C930_=_C934( C930 C934 ) C930_=_C937( C930 C937 ) C930_=_C938( C930 C938 ) C930_=_C939( C930 C939 ) \nC930_=_C940( C930 C940 ) C930_=_C941( C930 C941 ) C930_=_C942( C930 C942 ) C930_=_C943( C930 C943 ) C930_=_C945( C930 C945 ) C934_=_C937( C934 C937 ) \nC934_=_C938( C934 C938 ) C934_=_C939( C934 C939 ) C934_=_C940( C934 C940 ) C934_=_C941( C934 C941 ) C934_=_C942( C934 C942 ) C934_=_C943( C934 C943 ) \nC934_=_C945( C934 C945 ) C934_=_C1107( C934 C1107 ) C934_=_C1708( C934 C1708 ) C934_=_C1982( C934 C1982 ) C934_=_C2182( C934 C2182 ) C934_=_C2294( C934 C2294 ) \nC934_=_C2471(</w:t>
      </w:r>
    </w:p>
    <w:p>
      <w:pPr>
        <w:pStyle w:val="PreformattedText"/>
        <w:bidi w:val="0"/>
        <w:spacing w:before="0" w:after="0"/>
        <w:jc w:val="left"/>
        <w:rPr/>
      </w:pPr>
      <w:r>
        <w:rPr/>
        <w:t xml:space="preserve"> </w:t>
      </w:r>
      <w:r>
        <w:rPr/>
        <w:t>C934 C2471 ) C934_=_C2643( C934 C2643 ) C934_=_C2704( C934 C2704 ) C934_=_C2897( C934 C2897 ) C934_=_C2906( C934 C2906 ) C934_=_C3444( C934 C3444 ) \nC934_=_C3484( C934 C3484 ) C934_=_C3533( C934 C3533 ) C934_=_C3553( C934 C3553 ) C934_=_C3554( C934 C3554 ) C934_=_C3555( C934 C3555 ) C934_=_C3556( C934 C3556 ) \nC934_=_C3558( C934 C3558 ) C934_=_C3559( C934 C3559 ) C934_=_C3561( C934 C3561 ) C934_=_C3562( C934 C3562 ) C937_=_C938( C937 C938 ) C937_=_C939( C937 C939 ) \nC937_=_C940( C937 C940 ) C937_=_C941( C937 C941 ) C937_=_C942( C937 C942 ) C937_=_C943( C937 C943 ) C937_=_C945( C937 C945 ) C937_=_C2815( C937 C2815 ) \nC937_=_C3425( C937 C3425 ) C937_=_C3449( C937 C3449 ) C937_=_C3523( C937 C3523 ) C937_=_C3724( C937 C3724 ) C937_=_C3791( C937 C3791 ) C937_=_C3872( C937 C3872 ) \nC937_=_C3874( C937 C3874 ) C938_=_C939( C938 C939 ) C938_=_C940( C938 C940 ) C938_=_C941( C938 C941 ) C938_=_C942( C938 C942 ) C938_=_C943( C938 C943 ) \nC938_=_C945( C938 C945 ) C938_=_C966( C938 C966 ) C938_=_C1693( C938 C1693 ) C938_=_C1713( C938 C1713 ) C938_=_C2242( C938 C2242 ) C938_=_C2474( C938 C2474 ) \nC938_=_C2671( C938 C2671 ) C938_=_C2708( C938 C2708 ) C938_=_C2901( C938 C2901 ) C938_=_C3125( C938 C3125 ) C938_=_C3372( C938 C3372 ) C938_=_C3386( C938 C3386 ) \nC938_=_C3450( C938 C3450 ) C938_=_C3565( C938 C3565 ) C938_=_C3881( C938 C3881 ) C938_=_C3956( C938 C3956 ) C938_=_C3958( C938 C3958 ) C939_=_C940( C939 C940 ) \nC939_=_C941( C939 C941 ) C939_=_C942( C939 C942 ) C939_=_C943( C939 C943 ) C939_=_C945( C939 C945 ) C939_=_C1639( C939 C1639 ) C939_=_C3027( C939 C3027 ) \nC939_=_C3145( C939 C3145 ) C939_=_C3451( C939 C3451 ) C939_=_C3558( C939 C3558 ) C939_=_C3794( C939 C3794 ) C939_=_C3813( C939 C3813 ) C939_=_C3946( C939 C3946 ) \nC939_=_C3956( C939 C3956 ) C939_=_C3992( C939 C3992 ) C940_=_C941( C940 C941 ) C940_=_C942( C940 C942 ) C940_=_C943( C940 C943 ) C940_=_C945( C940 C945 ) \nC940_=_C1457( C940 C1457 ) C940_=_C1694( C940 C1694 ) C940_=_C2337( C940 C2337 ) C940_=_C2401( C940 C2401 ) C940_=_C2816( C940 C2816 ) C940_=_C3428( C940 C3428 ) \nC940_=_C3453( C940 C3453 ) C940_=_C3525( C940 C3525 ) C940_=_C3726( C940 C3726 ) C940_=_C3795( C940 C3795 ) C940_=_C3839( C940 C3839 ) C940_=_C3872( C940 C3872 ) \nC940_=_C3884( C940 C3884 ) C940_=_C3894( C940 C3894 ) C940_=_C3979( C940 C3979 ) C940_=_C4021( C940 C4021 ) C940_=_C4022( C940 C4022 ) C940_=_C4023( C940 C4023 ) \nC940_=_C4024( C940 C4024 ) C941_=_C942( C941 C942 ) C941_=_C943( C941 C943 ) C941_=_C945( C941 C945 ) C941_=_C1659( C941 C1659 ) C941_=_C2819( C941 C2819 ) \nC941_=_C4079( C941 C4079 ) C942_=_C943( C942 C943 ) C942_=_C945( C942 C945 ) C942_=_C1824( C942 C1824 ) C942_=_C2820( C942 C2820 ) C942_=_C3529( C942 C3529 ) \nC943_=_C945( C943 C945 ) C943_=_C1411( C943 C1411 ) C943_=_C1508( C943 C1508 ) C943_=_C2007( C943 C2007 ) C943_=_C2102( C943 C2102 ) C943_=_C2481( C943 C2481 ) \nC943_=_C2514( C943 C2514 ) C943_=_C2713( C943 C2713 ) C943_=_C2903( C943 C2903 ) C943_=_C3099( C943 C3099 ) C943_=_C3455( C943 C3455 ) C943_=_C3630( C943 C3630 ) \nC943_=_C3940( C943 C3940 ) C943_=_C3992( C943 C3992 ) C943_=_C4079( C943 C4079 ) C945_=_C1825( C945 C1825 ) C945_=_C3531( C945 C3531 ) C946_=_C952( C946 C952 ) \nC946_=_C956( C946 C956 ) C946_=_C965( C946 C965 ) C946_=_C966( C946 C966 ) C946_=_C1093( C946 C1093 ) C946_=_C1623( C946 C1623 ) C946_=_C1624( C946 C1624 ) \nC946_=_C1627( C946 C1627 ) C946_=_C1629( C946 C1629 ) C946_=_C1630( C946 C1630 ) C946_=_C1631( C946 C1631 ) C946_=_C1632( C946 C1632 ) C946_=_C1634( C946 C1634 ) \nC946_=_C1635( C946 C1635 ) C946_=_C1636( C946 C1636 ) C946_=_C1638( C946 C1638 ) C946_=_C1639( C946 C1639 ) C946_=_C1640( C946 C1640 ) C946_=_C1642( C946 C1642 ) \nC952_=_C956( C952 C956 ) C952_=_C965( C952 C965 ) C952_=_C966( C952 C966 ) C952_=_C1701( C952 C1701 ) C952_=_C1897( C952 C1897 ) C952_=_C2229( C952 C2229 ) \nC952_=_C2655( C952 C2655 ) C952_=_C2656( C952 C2656 ) C952_=_C2658( C952 C2658 ) C952_=_C2659( C952 C2659 ) C952_=_C2661( C952 C2661 ) C952_=_C2662( C952 C2662 ) \nC952_=_C2664( C952 C2664 ) C952_=_C2665( C952 C2665 ) C952_=_C2666( C952 C2666 ) C952_=_C2669( C952 C2669 ) C952_=_C2671( C952 C2671 ) C952_=_C2672( C952 C2672 ) \nC952_=_C2673( C952 C2673 ) C952_=_C2675( C952 C2675 ) C952_=_C2676( C952 C2676 ) C952_=_C2677( C952 C2677 ) C956_=_C965( C956 C965 ) C956_=_C966( C956 C966 ) \nC956_=_C1629( C956 C1629 ) C956_=_C1997( C956 C1997 ) C956_=_C2347( C956 C2347 ) C956_=_C2743( C956 C2743 ) C956_=_C3057( C956 C3057 ) C956_=_C3116( C956 C3116 ) \nC956_=_C3131( C956 C3131 ) C956_=_C3132( C956 C3132 ) C956_=_C3133( C956 C3133 ) C956_=_C3134( C956 C3134 ) C956_=_C3136( C956 C3136 ) C956_=_C3137( C956 C3137 ) \nC956_=_C3138( C956 C3138 ) C956_=_C3139( C956 C3139 ) C956_=_C3140( C956 C3140 ) C956_=_C3141( C956 C3141 ) C956_=_C3143( C956 C3143 ) C956_=_C3144( C956 C3144 ) \nC956_=_C3145( C956 C3145 ) C956_=_C3147( C956 C3147 ) C956_=_C3148( C956 C3148 ) C965_=_C966( C965 C966 ) C965_=_C1273( C965 C1273 ) C965_=_C1319( C965 C1319 ) \nC965_=_C2005( C965 C2005 ) C965_=_C2872( C965 C2872 ) C965_=_C3143( C965 C3143 ) C965_=_C3166( C965 C3166 ) C965_=_C3316( C965 C3316 ) C965_=_C3341( C965 C3341 ) \nC965_=_C3471( C965 C3471 ) C965_=_C3572( C965 C3572 ) C965_=_C3632( C965 C3632 ) C965_=_C3943( C965 C3943 ) C965_=_C3944( C965 C3944 ) C965_=_C3945( C965 C3945 ) \nC965_=_C3946( C965 C3946 ) C965_=_C3947( C965 C3947 ) C965_=_C3948( C965 C3948 ) C965_=_C3950( C965 C3950 ) C966_=_C1693( C966 C1693 ) C966_=_C1713( C966 C1713 ) \nC966_=_C2242( C966 C2242 ) C966_=_C2474( C966 C2474 ) C966_=_C2671( C966 C2671 ) C966_=_C2708( C966 C2708 ) C966_=_C2901( C966 C2901 ) C966_=_C3125( C966 C3125 ) \nC966_=_C3372( C966 C3372 ) C966_=_C3386( C966 C3386 ) C966_=_C3450( C966 C3450 ) C966_=_C3565( C966 C3565 ) C966_=_C3881( C966 C3881 ) C966_=_C3956( C966 C3956 ) \nC966_=_C3958( C966 C3958 ) C1044_=_C1090( C1044 C1090 ) C1044_=_C1209( C1044 C1209 ) C1044_=_C1459( C1044 C1459 ) C1044_=_C2045( C1044 C2045 ) C1044_=_C2148( C1044 C2148 ) \nC1044_=_C2284( C1044 C2284 ) C1044_=_C2364( C1044 C2364 ) C1044_=_C2691( C1044 C2691 ) C1044_=_C2751( C1044 C2751 ) C1044_=_C2982( C1044 C2982 ) C1044_=_C3067( C1044 C3067 ) \nC1044_=_C3127( C1044 C3127 ) C1044_=_C3266( C1044 C3266 ) C1044_=_C3346( C1044 C3346 ) C1044_=_C3516( C1044 C3516 ) C1044_=_C3711( C1044 C3711 ) C1044_=_C3747( C1044 C3747 ) \nC1044_=_C4042( C1044 C4042 ) C1044_=_C4064( C1044 C4064 ) C1044_=_C4065( C1044 C4065 ) C1048_=_C1060( C1048 C1060 ) C1048_=_C1259( C1048 C1259 ) C1048_=_C1327( C1048 C1327 ) \nC1048_=_C1532( C1048 C1532 ) C1048_=_C1533( C1048 C1533 ) C1048_=_C1534( C1048 C1534 ) C1048_=_C1535( C1048 C1535 ) C1048_=_C1536( C1048 C1536 ) C1048_=_C1539( C1048 C1539 ) \nC1048_=_C1540( C1048 C1540 ) C1048_=_C1541( C1048 C1541 ) C1048_=_C1542( C1048 C1542 ) C1048_=_C1543( C1048 C1543 ) C1048_=_C1545( C1048 C1545 ) C1048_=_C1546( C1048 C1546 ) \nC1048_=_C1547( C1048 C1547 ) C1048_=_C1548( C1048 C1548 ) C1048_=_C1549( C1048 C1549 ) C1048_=_C1551( C1048 C1551 ) C1060_=_C1564( C1060 C1564 ) C1060_=_C1773( C1060 C1773 ) \nC1060_=_C1817( C1060 C1817 ) C1060_=_C2202( C1060 C2202 ) C1060_=_C2394( C1060 C2394 ) C1060_=_C2589( C1060 C2589 ) C1060_=_C3045( C1060 C3045 ) C1060_=_C3483( C1060 C3483 ) \nC1060_=_C3520( C1060 C3520 ) C1060_=_C3523( C1060 C3523 ) C1060_=_C3524( C1060 C3524 ) C1060_=_C3525( C1060 C3525 ) C1060_=_C3526( C1060 C3526 ) C1060_=_C3527( C1060 C3527 ) \nC1060_=_C3528( C1060 C3528 ) C1060_=_C3529( C1060 C3529 ) C1060_=_C3531( C1060 C3531 ) C1060_=_C3532( C1060 C3532 ) C1090_=_C1209( C1090 C1209 ) C1090_=_C1459( C1090 C1459 ) \nC1090_=_C2045( C1090 C2045 ) C1090_=_C2148( C1090 C2148 ) C1090_=_C2284( C1090 C2284 ) C1090_=_C2364( C1090 C2364 ) C1090_=_C2691( C1090 C2691 ) C1090_=_C2751( C1090 C2751 ) \nC1090_=_C2982( C1090 C2982 ) C1090_=_C3067( C1090 C3067 ) C1090_=_C3127( C1090 C3127 ) C1090_=_C3266( C1090 C3266 ) C1090_=_C3346( C1090 C3346 ) C1090_=_C3516( C1090 C3516 ) \nC1090_=_C3711( C1090 C3711 ) C1090_=_C3747( C1090 C3747 ) C1090_=_C4042( C1090 C4042 ) C1090_=_C4064( C1090 C4064 ) C1090_=_C4065( C1090 C4065 ) C1093_=_C1100( C1093 C1100 ) \nC1093_=_C1107( C1093 C1107 ) C1093_=_C1623( C1093 C1623 ) C1093_=_C1624( C1093 C1624 ) C1093_=_C1627( C1093 C1627 ) C1093_=_C1629( C1093 C1629 ) C1093_=_C1630( C1093 C1630 ) \nC1093_=_C1631( C1093 C1631 ) C1093_=_C1632( C1093 C1632 ) C1093_=_C1634( C1093 C1634 ) C1093_=_C1635( C1093 C1635 ) C1093_=_C1636( C1093 C1636 ) C1093_=_C1638( C1093 C1638 ) \nC1093_=_C1639( C1093 C1639 ) C1093_=_C1640( C1093 C1640 ) C1093_=_C1642( C1093 C1642 ) C1100_=_C1107( C1100 C1107 ) C1100_=_C1490( C1100 C1490 ) C1100_=_C1683( C1100 C1683 ) \nC1100_=_C1976( C1100 C1976 ) C1100_=_C2121( C1100 C2121 ) C1100_=_C2535( C1100 C2535 ) C1100_=_C2536( C1100 C2536 ) C1100_=_C2538( C1100 C2538 ) C1100_=_C2540( C1100 C2540 ) \nC1100_=_C2541( C1100 C2541 ) C1100_=_C2542( C1100 C2542 ) C1100_=_C2543( C1100 C2543 ) C1100_=_C2544( C1100 C2544 ) C1100_=_C2547( C1100 C2547 ) C1100_=_C2548( C1100 C2548 ) \nC1100_=_C2549( C1100 C2549 ) C1107_=_C1708( C1107 C1708 ) C1107_=_C1982( C1107 C1982 ) C1107_=_C2182( C1107 C2182 ) C1107_=_C2294( C1107 C2294 ) C1107_=_C2471( C1107 C2471 ) \nC1107_=_C2643( C1107 C2643 ) C1107_=_C2704( C1107 C2704 ) C1107_=_C2897( C1107 C2897 ) C1107_=_C2906( C1107 C2906 ) C1107_=_C3444( C1107 C3444 ) C1107_=_C3484( C1107 C3484 ) \nC1107_=_C3533( C1107 C3533 ) C1107_=_C3553( C1107 C3553 ) C1107_=_C3554( C1107 C3554 ) C1107_=_C3555( C1107 C3555 ) C1107_=_C3556( C1107 C3556 ) C1107_=_C3558( C1107 C3558 ) \nC1107_=_C3559( C1107 C3559 ) C1107_=_C3561( C1107 C3561 ) C1107_=_C3562( C1107 C3562 ) C1146_=_C1260( C1146 C1260 ) C1146_=_C1680( C1146 C1680 ) C1146_=_C1811( C1146 C1811 ) \nC1146_=_C1814( C1146 C1814 ) C1146_=_C1815( C1146 C1815 ) C1146_=_C1816( C1146 C1816 ) C1146_=_C1817( C1146 C1817 ) C1146_=_C1818( C1146 C1818 ) C1146_=_C1819( C1146 C1819 ) \nC1146_=_C1820( C1146 C1820 ) C1146_=_C1823(</w:t>
      </w:r>
    </w:p>
    <w:p>
      <w:pPr>
        <w:pStyle w:val="PreformattedText"/>
        <w:bidi w:val="0"/>
        <w:spacing w:before="0" w:after="0"/>
        <w:jc w:val="left"/>
        <w:rPr/>
      </w:pPr>
      <w:r>
        <w:rPr/>
        <w:t xml:space="preserve"> </w:t>
      </w:r>
      <w:r>
        <w:rPr/>
        <w:t>C1146 C1823 ) C1146_=_C1824( C1146 C1824 ) C1146_=_C1825( C1146 C1825 ) C1177_=_C1879( C1177 C1879 ) C1177_=_C1980( C1177 C1980 ) \nC1177_=_C2309( C1177 C2309 ) C1177_=_C2393( C1177 C2393 ) C1177_=_C2470( C1177 C2470 ) C1177_=_C2702( C1177 C2702 ) C1177_=_C2896( C1177 C2896 ) C1177_=_C3019( C1177 C3019 ) \nC1177_=_C3258( C1177 C3258 ) C1177_=_C3444( C1177 C3444 ) C1177_=_C3446( C1177 C3446 ) C1177_=_C3448( C1177 C3448 ) C1177_=_C3449( C1177 C3449 ) C1177_=_C3450( C1177 C3450 ) \nC1177_=_C3451( C1177 C3451 ) C1177_=_C3452( C1177 C3452 ) C1177_=_C3453( C1177 C3453 ) C1177_=_C3454( C1177 C3454 ) C1177_=_C3455( C1177 C3455 ) C1198_=_C1204( C1198 C1204 ) \nC1198_=_C1206( C1198 C1206 ) C1198_=_C1209( C1198 C1209 ) C1198_=_C1213( C1198 C1213 ) C1198_=_C1214( C1198 C1214 ) C1198_=_C1382( C1198 C1382 ) C1198_=_C1580( C1198 C1580 ) \nC1198_=_C1994( C1198 C1994 ) C1198_=_C2032( C1198 C2032 ) C1198_=_C2074( C1198 C2074 ) C1198_=_C2618( C1198 C2618 ) C1198_=_C2619( C1198 C2619 ) C1198_=_C2620( C1198 C2620 ) \nC1198_=_C2621( C1198 C2621 ) C1198_=_C2622( C1198 C2622 ) C1198_=_C2623( C1198 C2623 ) C1198_=_C2625( C1198 C2625 ) C1198_=_C2626( C1198 C2626 ) C1198_=_C2627( C1198 C2627 ) \nC1198_=_C2628( C1198 C2628 ) C1198_=_C2629( C1198 C2629 ) C1198_=_C2631( C1198 C2631 ) C1198_=_C2632( C1198 C2632 ) C1204_=_C1206( C1204 C1206 ) C1204_=_C1209( C1204 C1209 ) \nC1204_=_C1213( C1204 C1213 ) C1204_=_C1214( C1204 C1214 ) C1204_=_C1342( C1204 C1342 ) C1204_=_C1433( C1204 C1433 ) C1204_=_C1711( C1204 C1711 ) C1204_=_C1934( C1204 C1934 ) \nC1204_=_C2064( C1204 C2064 ) C1204_=_C2188( C1204 C2188 ) C1204_=_C2297( C1204 C2297 ) C1204_=_C2622( C1204 C2622 ) C1204_=_C2830( C1204 C2830 ) C1204_=_C2853( C1204 C2853 ) \nC1204_=_C2910( C1204 C2910 ) C1204_=_C3211( C1204 C3211 ) C1204_=_C3399( C1204 C3399 ) C1204_=_C3536( C1204 C3536 ) C1204_=_C3556( C1204 C3556 ) C1204_=_C3594( C1204 C3594 ) \nC1204_=_C3656( C1204 C3656 ) C1204_=_C3781( C1204 C3781 ) C1204_=_C3782( C1204 C3782 ) C1204_=_C3783( C1204 C3783 ) C1204_=_C3784( C1204 C3784 ) C1204_=_C3785( C1204 C3785 ) \nC1204_=_C3786( C1204 C3786 ) C1204_=_C3788( C1204 C3788 ) C1206_=_C1209( C1206 C1209 ) C1206_=_C1213( C1206 C1213 ) C1206_=_C1214( C1206 C1214 ) C1206_=_C1909( C1206 C1909 ) \nC1206_=_C2623( C1206 C2623 ) C1206_=_C2749( C1206 C2749 ) C1206_=_C2764( C1206 C2764 ) C1206_=_C2831( C1206 C2831 ) C1206_=_C3065( C1206 C3065 ) C1206_=_C3124( C1206 C3124 ) \nC1206_=_C3514( C1206 C3514 ) C1206_=_C3657( C1206 C3657 ) C1206_=_C3706( C1206 C3706 ) C1206_=_C3918( C1206 C3918 ) C1206_=_C3919( C1206 C3919 ) C1206_=_C3920( C1206 C3920 ) \nC1206_=_C3922( C1206 C3922 ) C1206_=_C3923( C1206 C3923 ) C1206_=_C3924( C1206 C3924 ) C1206_=_C3927( C1206 C3927 ) C1209_=_C1213( C1209 C1213 ) C1209_=_C1214( C1209 C1214 ) \nC1209_=_C1459( C1209 C1459 ) C1209_=_C2045( C1209 C2045 ) C1209_=_C2148( C1209 C2148 ) C1209_=_C2284( C1209 C2284 ) C1209_=_C2364( C1209 C2364 ) C1209_=_C2691( C1209 C2691 ) \nC1209_=_C2751( C1209 C2751 ) C1209_=_C2982( C1209 C2982 ) C1209_=_C3067( C1209 C3067 ) C1209_=_C3127( C1209 C3127 ) C1209_=_C3266( C1209 C3266 ) C1209_=_C3346( C1209 C3346 ) \nC1209_=_C3516( C1209 C3516 ) C1209_=_C3711( C1209 C3711 ) C1209_=_C3747( C1209 C3747 ) C1209_=_C4042( C1209 C4042 ) C1209_=_C4064( C1209 C4064 ) C1209_=_C4065( C1209 C4065 ) \nC1213_=_C1214( C1213 C1214 ) C1213_=_C2227( C1213 C2227 ) C1213_=_C2406( C1213 C2406 ) C1213_=_C2631( C1213 C2631 ) C1213_=_C2840( C1213 C2840 ) C1213_=_C3269( C1213 C3269 ) \nC1213_=_C3646( C1213 C3646 ) C1213_=_C3663( C1213 C3663 ) C1213_=_C3874( C1213 C3874 ) C1213_=_C3985( C1213 C3985 ) C1213_=_C4024( C1213 C4024 ) C1213_=_C4091( C1213 C4091 ) \nC1213_=_C4108( C1213 C4108 ) C1214_=_C1485( C1214 C1485 ) C1214_=_C2286( C1214 C2286 ) C1214_=_C2343( C1214 C2343 ) C1214_=_C2632( C1214 C2632 ) C1214_=_C2652( C1214 C2652 ) \nC1214_=_C2737( C1214 C2737 ) C1214_=_C2841( C1214 C2841 ) C1214_=_C3002( C1214 C3002 ) C1214_=_C3085( C1214 C3085 ) C1214_=_C3100( C1214 C3100 ) C1214_=_C3202( C1214 C3202 ) \nC1214_=_C3311( C1214 C3311 ) C1214_=_C3631( C1214 C3631 ) C1214_=_C3664( C1214 C3664 ) C1214_=_C3771( C1214 C3771 ) C1214_=_C3856( C1214 C3856 ) C1214_=_C3917( C1214 C3917 ) \nC1214_=_C3935( C1214 C3935 ) C1214_=_C3986( C1214 C3986 ) C1214_=_C4028( C1214 C4028 ) C1214_=_C4092( C1214 C4092 ) C1214_=_C4107( C1214 C4107 ) C1214_=_C4109( C1214 C4109 ) \nC1222_=_C1227( C1222 C1227 ) C1222_=_C1243( C1222 C1243 ) C1222_=_C1467( C1222 C1467 ) C1222_=_C1685( C1222 C1685 ) C1222_=_C1924( C1222 C1924 ) C1222_=_C2013( C1222 C2013 ) \nC1222_=_C2410( C1222 C2410 ) C1222_=_C2551( C1222 C2551 ) C1222_=_C2935( C1222 C2935 ) C1222_=_C2936( C1222 C2936 ) C1222_=_C2937( C1222 C2937 ) C1222_=_C2938( C1222 C2938 ) \nC1222_=_C2939( C1222 C2939 ) C1222_=_C2941( C1222 C2941 ) C1222_=_C2942( C1222 C2942 ) C1222_=_C2944( C1222 C2944 ) C1222_=_C2945( C1222 C2945 ) C1227_=_C1612( C1227 C1612 ) \nC1227_=_C1907( C1227 C1907 ) C1227_=_C2096( C1227 C2096 ) C1227_=_C2357( C1227 C2357 ) C1227_=_C2592( C1227 C2592 ) C1227_=_C2607( C1227 C2607 ) C1227_=_C2763( C1227 C2763 ) \nC1227_=_C3075( C1227 C3075 ) C1227_=_C3287( C1227 C3287 ) C1227_=_C3469( C1227 C3469 ) C1227_=_C3705( C1227 C3705 ) C1227_=_C3809( C1227 C3809 ) C1227_=_C3810( C1227 C3810 ) \nC1227_=_C3812( C1227 C3812 ) C1227_=_C3813( C1227 C3813 ) C1227_=_C3814( C1227 C3814 ) C1227_=_C3815( C1227 C3815 ) C1227_=_C3816( C1227 C3816 ) C1227_=_C3817( C1227 C3817 ) \nC1227_=_C3818( C1227 C3818 ) C1227_=_C3819( C1227 C3819 ) C1227_=_C3820( C1227 C3820 ) C1227_=_C3821( C1227 C3821 ) C1227_=_C3822( C1227 C3822 ) C1243_=_C1467( C1243 C1467 ) \nC1243_=_C1685( C1243 C1685 ) C1243_=_C1924( C1243 C1924 ) C1243_=_C2013( C1243 C2013 ) C1243_=_C2410( C1243 C2410 ) C1243_=_C2551( C1243 C2551 ) C1243_=_C2935( C1243 C2935 ) \nC1243_=_C2936( C1243 C2936 ) C1243_=_C2937( C1243 C2937 ) C1243_=_C2938( C1243 C2938 ) C1243_=_C2939( C1243 C2939 ) C1243_=_C2941( C1243 C2941 ) C1243_=_C2942( C1243 C2942 ) \nC1243_=_C2944( C1243 C2944 ) C1243_=_C2945( C1243 C2945 ) C1259_=_C1260( C1259 C1260 ) C1259_=_C1265( C1259 C1265 ) C1259_=_C1273( C1259 C1273 ) C1259_=_C1327( C1259 C1327 ) \nC1259_=_C1532( C1259 C1532 ) C1259_=_C1533( C1259 C1533 ) C1259_=_C1534( C1259 C1534 ) C1259_=_C1535( C1259 C1535 ) C1259_=_C1536( C1259 C1536 ) C1259_=_C1539( C1259 C1539 ) \nC1259_=_C1540( C1259 C1540 ) C1259_=_C1541( C1259 C1541 ) C1259_=_C1542( C1259 C1542 ) C1259_=_C1543( C1259 C1543 ) C1259_=_C1545( C1259 C1545 ) C1259_=_C1546( C1259 C1546 ) \nC1259_=_C1547( C1259 C1547 ) C1259_=_C1548( C1259 C1548 ) C1259_=_C1549( C1259 C1549 ) C1259_=_C1551( C1259 C1551 ) C1260_=_C1265( C1260 C1265 ) C1260_=_C1273( C1260 C1273 ) \nC1260_=_C1680( C1260 C1680 ) C1260_=_C1811( C1260 C1811 ) C1260_=_C1814( C1260 C1814 ) C1260_=_C1815( C1260 C1815 ) C1260_=_C1816( C1260 C1816 ) C1260_=_C1817( C1260 C1817 ) \nC1260_=_C1818( C1260 C1818 ) C1260_=_C1819( C1260 C1819 ) C1260_=_C1820( C1260 C1820 ) C1260_=_C1823( C1260 C1823 ) C1260_=_C1824( C1260 C1824 ) C1260_=_C1825( C1260 C1825 ) \nC1265_=_C1273( C1265 C1273 ) C1265_=_C1336( C1265 C1336 ) C1265_=_C1539( C1265 C1539 ) C1265_=_C1668( C1265 C1668 ) C1265_=_C2199( C1265 C2199 ) C1265_=_C2389( C1265 C2389 ) \nC1265_=_C2427( C1265 C2427 ) C1265_=_C2464( C1265 C2464 ) C1265_=_C2740( C1265 C2740 ) C1265_=_C2861( C1265 C2861 ) C1265_=_C2879( C1265 C2879 ) C1265_=_C2880( C1265 C2880 ) \nC1265_=_C2882( C1265 C2882 ) C1265_=_C2883( C1265 C2883 ) C1265_=_C2885( C1265 C2885 ) C1265_=_C2886( C1265 C2886 ) C1265_=_C2888( C1265 C2888 ) C1265_=_C2889( C1265 C2889 ) \nC1265_=_C2890( C1265 C2890 ) C1265_=_C2892( C1265 C2892 ) C1273_=_C1319( C1273 C1319 ) C1273_=_C2005( C1273 C2005 ) C1273_=_C2872( C1273 C2872 ) C1273_=_C3143( C1273 C3143 ) \nC1273_=_C3166( C1273 C3166 ) C1273_=_C3316( C1273 C3316 ) C1273_=_C3341( C1273 C3341 ) C1273_=_C3471( C1273 C3471 ) C1273_=_C3572( C1273 C3572 ) C1273_=_C3632( C1273 C3632 ) \nC1273_=_C3943( C1273 C3943 ) C1273_=_C3944( C1273 C3944 ) C1273_=_C3945( C1273 C3945 ) C1273_=_C3946( C1273 C3946 ) C1273_=_C3947( C1273 C3947 ) C1273_=_C3948( C1273 C3948 ) \nC1273_=_C3950( C1273 C3950 ) C1319_=_C2005( C1319 C2005 ) C1319_=_C2872( C1319 C2872 ) C1319_=_C3143( C1319 C3143 ) C1319_=_C3166( C1319 C3166 ) C1319_=_C3316( C1319 C3316 ) \nC1319_=_C3341( C1319 C3341 ) C1319_=_C3471( C1319 C3471 ) C1319_=_C3572( C1319 C3572 ) C1319_=_C3632( C1319 C3632 ) C1319_=_C3943( C1319 C3943 ) C1319_=_C3944( C1319 C3944 ) \nC1319_=_C3945( C1319 C3945 ) C1319_=_C3946( C1319 C3946 ) C1319_=_C3947( C1319 C3947 ) C1319_=_C3948( C1319 C3948 ) C1319_=_C3950( C1319 C3950 ) C1327_=_C1336( C1327 C1336 ) \nC1327_=_C1342( C1327 C1342 ) C1327_=_C1532( C1327 C1532 ) C1327_=_C1533( C1327 C1533 ) C1327_=_C1534( C1327 C1534 ) C1327_=_C1535( C1327 C1535 ) C1327_=_C1536( C1327 C1536 ) \nC1327_=_C1539( C1327 C1539 ) C1327_=_C1540( C1327 C1540 ) C1327_=_C1541( C1327 C1541 ) C1327_=_C1542( C1327 C1542 ) C1327_=_C1543( C1327 C1543 ) C1327_=_C1545( C1327 C1545 ) \nC1327_=_C1546( C1327 C1546 ) C1327_=_C1547( C1327 C1547 ) C1327_=_C1548( C1327 C1548 ) C1327_=_C1549( C1327 C1549 ) C1327_=_C1551( C1327 C1551 ) C1336_=_C1342( C1336 C1342 ) \nC1336_=_C1539( C1336 C1539 ) C1336_=_C1668( C1336 C1668 ) C1336_=_C2199( C1336 C2199 ) C1336_=_C2389( C1336 C2389 ) C1336_=_C2427( C1336 C2427 ) C1336_=_C2464( C1336 C2464 ) \nC1336_=_C2740( C1336 C2740 ) C1336_=_C2861( C1336 C2861 ) C1336_=_C2879( C1336 C2879 ) C1336_=_C2880( C1336 C2880 ) C1336_=_C2882( C1336 C2882 ) C1336_=_C2883( C1336 C2883 ) \nC1336_=_C2885( C1336 C2885 ) C1336_=_C2886( C1336 C2886 ) C1336_=_C2888( C1336 C2888 ) C1336_=_C2889( C1336 C2889 ) C1336_=_C2890( C1336 C2890 ) C1336_=_C2892( C1336 C2892 ) \nC1342_=_C1433( C1342 C1433 ) C1342_=_C1711( C1342 C1711 ) C1342_=_C1934( C1342 C1934 ) C1342_=_C2064( C1342 C2064 ) C1342_=_C2188( C1342 C2188 ) C1342_=_C2297( C1342 C2297 ) \nC1342_=_C2622( C1342 C2622 ) C1342_=_C2830( C1342 C2830 ) C1342_=_C2853( C1342 C2853 ) C1342_=_C2910(</w:t>
      </w:r>
    </w:p>
    <w:p>
      <w:pPr>
        <w:pStyle w:val="PreformattedText"/>
        <w:bidi w:val="0"/>
        <w:spacing w:before="0" w:after="0"/>
        <w:jc w:val="left"/>
        <w:rPr/>
      </w:pPr>
      <w:r>
        <w:rPr/>
        <w:t xml:space="preserve"> </w:t>
      </w:r>
      <w:r>
        <w:rPr/>
        <w:t>C1342 C2910 ) C1342_=_C3211( C1342 C3211 ) C1342_=_C3399( C1342 C3399 ) \nC1342_=_C3536( C1342 C3536 ) C1342_=_C3556( C1342 C3556 ) C1342_=_C3594( C1342 C3594 ) C1342_=_C3656( C1342 C3656 ) C1342_=_C3781( C1342 C3781 ) C1342_=_C3782( C1342 C3782 ) \nC1342_=_C3783( C1342 C3783 ) C1342_=_C3784( C1342 C3784 ) C1342_=_C3785( C1342 C3785 ) C1342_=_C3786( C1342 C3786 ) C1342_=_C3788( C1342 C3788 ) C1382_=_C1580( C1382 C1580 ) \nC1382_=_C1994( C1382 C1994 ) C1382_=_C2032( C1382 C2032 ) C1382_=_C2074( C1382 C2074 ) C1382_=_C2618( C1382 C2618 ) C1382_=_C2619( C1382 C2619 ) C1382_=_C2620( C1382 C2620 ) \nC1382_=_C2621( C1382 C2621 ) C1382_=_C2622( C1382 C2622 ) C1382_=_C2623( C1382 C2623 ) C1382_=_C2625( C1382 C2625 ) C1382_=_C2626( C1382 C2626 ) C1382_=_C2627( C1382 C2627 ) \nC1382_=_C2628( C1382 C2628 ) C1382_=_C2629( C1382 C2629 ) C1382_=_C2631( C1382 C2631 ) C1382_=_C2632( C1382 C2632 ) C1395_=_C1411( C1395 C1411 ) C1395_=_C1486( C1395 C1486 ) \nC1395_=_C1643( C1395 C1643 ) C1395_=_C1646( C1395 C1646 ) C1395_=_C1647( C1395 C1647 ) C1395_=_C1648( C1395 C1648 ) C1395_=_C1653( C1395 C1653 ) C1395_=_C1654( C1395 C1654 ) \nC1395_=_C1655( C1395 C1655 ) C1395_=_C1659( C1395 C1659 ) C1411_=_C1508( C1411 C1508 ) C1411_=_C2007( C1411 C2007 ) C1411_=_C2102( C1411 C2102 ) C1411_=_C2481( C1411 C2481 ) \nC1411_=_C2514( C1411 C2514 ) C1411_=_C2713( C1411 C2713 ) C1411_=_C2903( C1411 C2903 ) C1411_=_C3099( C1411 C3099 ) C1411_=_C3455( C1411 C3455 ) C1411_=_C3630( C1411 C3630 ) \nC1411_=_C3940( C1411 C3940 ) C1411_=_C3992( C1411 C3992 ) C1411_=_C4079( C1411 C4079 ) C1433_=_C1711( C1433 C1711 ) C1433_=_C1934( C1433 C1934 ) C1433_=_C2064( C1433 C2064 ) \nC1433_=_C2188( C1433 C2188 ) C1433_=_C2297( C1433 C2297 ) C1433_=_C2622( C1433 C2622 ) C1433_=_C2830( C1433 C2830 ) C1433_=_C2853( C1433 C2853 ) C1433_=_C2910( C1433 C2910 ) \nC1433_=_C3211( C1433 C3211 ) C1433_=_C3399( C1433 C3399 ) C1433_=_C3536( C1433 C3536 ) C1433_=_C3556( C1433 C3556 ) C1433_=_C3594( C1433 C3594 ) C1433_=_C3656( C1433 C3656 ) \nC1433_=_C3781( C1433 C3781 ) C1433_=_C3782( C1433 C3782 ) C1433_=_C3783( C1433 C3783 ) C1433_=_C3784( C1433 C3784 ) C1433_=_C3785( C1433 C3785 ) C1433_=_C3786( C1433 C3786 ) \nC1433_=_C3788( C1433 C3788 ) C1457_=_C1459( C1457 C1459 ) C1457_=_C1694( C1457 C1694 ) C1457_=_C2337( C1457 C2337 ) C1457_=_C2401( C1457 C2401 ) C1457_=_C2816( C1457 C2816 ) \nC1457_=_C3428( C1457 C3428 ) C1457_=_C3453( C1457 C3453 ) C1457_=_C3525( C1457 C3525 ) C1457_=_C3726( C1457 C3726 ) C1457_=_C3795( C1457 C3795 ) C1457_=_C3839( C1457 C3839 ) \nC1457_=_C3872( C1457 C3872 ) C1457_=_C3884( C1457 C3884 ) C1457_=_C3894( C1457 C3894 ) C1457_=_C3979( C1457 C3979 ) C1457_=_C4021( C1457 C4021 ) C1457_=_C4022( C1457 C4022 ) \nC1457_=_C4023( C1457 C4023 ) C1457_=_C4024( C1457 C4024 ) C1459_=_C2045( C1459 C2045 ) C1459_=_C2148( C1459 C2148 ) C1459_=_C2284( C1459 C2284 ) C1459_=_C2364( C1459 C2364 ) \nC1459_=_C2691( C1459 C2691 ) C1459_=_C2751( C1459 C2751 ) C1459_=_C2982( C1459 C2982 ) C1459_=_C3067( C1459 C3067 ) C1459_=_C3127( C1459 C3127 ) C1459_=_C3266( C1459 C3266 ) \nC1459_=_C3346( C1459 C3346 ) C1459_=_C3516( C1459 C3516 ) C1459_=_C3711( C1459 C3711 ) C1459_=_C3747( C1459 C3747 ) C1459_=_C4042( C1459 C4042 ) C1459_=_C4064( C1459 C4064 ) \nC1459_=_C4065( C1459 C4065 ) C1467_=_C1474( C1467 C1474 ) C1467_=_C1485( C1467 C1485 ) C1467_=_C1685( C1467 C1685 ) C1467_=_C1924( C1467 C1924 ) C1467_=_C2013( C1467 C2013 ) \nC1467_=_C2410( C1467 C2410 ) C1467_=_C2551( C1467 C2551 ) C1467_=_C2935( C1467 C2935 ) C1467_=_C2936( C1467 C2936 ) C1467_=_C2937( C1467 C2937 ) C1467_=_C2938( C1467 C2938 ) \nC1467_=_C2939( C1467 C2939 ) C1467_=_C2941( C1467 C2941 ) C1467_=_C2942( C1467 C2942 ) C1467_=_C2944( C1467 C2944 ) C1467_=_C2945( C1467 C2945 ) C1474_=_C1485( C1474 C1485 ) \nC1474_=_C2274( C1474 C2274 ) C1474_=_C2392( C1474 C2392 ) C1474_=_C2745( C1474 C2745 ) C1474_=_C2990( C1474 C2990 ) C1474_=_C3059( C1474 C3059 ) C1474_=_C3119( C1474 C3119 ) \nC1474_=_C3191( C1474 C3191 ) C1474_=_C3299( C1474 C3299 ) C1474_=_C3419( C1474 C3419 ) C1474_=_C3422( C1474 C3422 ) C1474_=_C3424( C1474 C3424 ) C1474_=_C3425( C1474 C3425 ) \nC1474_=_C3427( C1474 C3427 ) C1474_=_C3428( C1474 C3428 ) C1474_=_C3429( C1474 C3429 ) C1485_=_C2286( C1485 C2286 ) C1485_=_C2343( C1485 C2343 ) C1485_=_C2632( C1485 C2632 ) \nC1485_=_C2652( C1485 C2652 ) C1485_=_C2737( C1485 C2737 ) C1485_=_C2841( C1485 C2841 ) C1485_=_C3002( C1485 C3002 ) C1485_=_C3085( C1485 C3085 ) C1485_=_C3100( C1485 C3100 ) \nC1485_=_C3202( C1485 C3202 ) C1485_=_C3311( C1485 C3311 ) C1485_=_C3631( C1485 C3631 ) C1485_=_C3664( C1485 C3664 ) C1485_=_C3771( C1485 C3771 ) C1485_=_C3856( C1485 C3856 ) \nC1485_=_C3917( C1485 C3917 ) C1485_=_C3935( C1485 C3935 ) C1485_=_C3986( C1485 C3986 ) C1485_=_C4028( C1485 C4028 ) C1485_=_C4092( C1485 C4092 ) C1485_=_C4107( C1485 C4107 ) \nC1485_=_C4109( C1485 C4109 ) C1486_=_C1490( C1486 C1490 ) C1486_=_C1508( C1486 C1508 ) C1486_=_C1643( C1486 C1643 ) C1486_=_C1646( C1486 C1646 ) C1486_=_C1647( C1486 C1647 ) \nC1486_=_C1648( C1486 C1648 ) C1486_=_C1653( C1486 C1653 ) C1486_=_C1654( C1486 C1654 ) C1486_=_C1655( C1486 C1655 ) C1486_=_C1659( C1486 C1659 ) C1490_=_C1508( C1490 C1508 ) \nC1490_=_C1683( C1490 C1683 ) C1490_=_C1976( C1490 C1976 ) C1490_=_C2121( C1490 C2121 ) C1490_=_C2535( C1490 C2535 ) C1490_=_C2536( C1490 C2536 ) C1490_=_C2538( C1490 C2538 ) \nC1490_=_C2540( C1490 C2540 ) C1490_=_C2541( C1490 C2541 ) C1490_=_C2542( C1490 C2542 ) C1490_=_C2543( C1490 C2543 ) C1490_=_C2544( C1490 C2544 ) C1490_=_C2547( C1490 C2547 ) \nC1490_=_C2548( C1490 C2548 ) C1490_=_C2549( C1490 C2549 ) C1508_=_C2007( C1508 C2007 ) C1508_=_C2102( C1508 C2102 ) C1508_=_C2481( C1508 C2481 ) C1508_=_C2514( C1508 C2514 ) \nC1508_=_C2713( C1508 C2713 ) C1508_=_C2903( C1508 C2903 ) C1508_=_C3099( C1508 C3099 ) C1508_=_C3455( C1508 C3455 ) C1508_=_C3630( C1508 C3630 ) C1508_=_C3940( C1508 C3940 ) \nC1508_=_C3992( C1508 C3992 ) C1508_=_C4079( C1508 C4079 ) C1532_=_C1533( C1532 C1533 ) C1532_=_C1534( C1532 C1534 ) C1532_=_C1535( C1532 C1535 ) C1532_=_C1536( C1532 C1536 ) \nC1532_=_C1539( C1532 C1539 ) C1532_=_C1540( C1532 C1540 ) C1532_=_C1541( C1532 C1541 ) C1532_=_C1542( C1532 C1542 ) C1532_=_C1543( C1532 C1543 ) C1532_=_C1545( C1532 C1545 ) \nC1532_=_C1546( C1532 C1546 ) C1532_=_C1547( C1532 C1547 ) C1532_=_C1548( C1532 C1548 ) C1532_=_C1549( C1532 C1549 ) C1532_=_C1551( C1532 C1551 ) C1532_=_C1624( C1532 C1624 ) \nC1532_=_C1646( C1532 C1646 ) C1532_=_C1994( C1532 C1994 ) C1532_=_C1996( C1532 C1996 ) C1532_=_C1997( C1532 C1997 ) C1532_=_C2005( C1532 C2005 ) C1532_=_C2007( C1532 C2007 ) \nC1533_=_C1534( C1533 C1534 ) C1533_=_C1535( C1533 C1535 ) C1533_=_C1536( C1533 C1536 ) C1533_=_C1539( C1533 C1539 ) C1533_=_C1540( C1533 C1540 ) C1533_=_C1541( C1533 C1541 ) \nC1533_=_C1542( C1533 C1542 ) C1533_=_C1543( C1533 C1543 ) C1533_=_C1545( C1533 C1545 ) C1533_=_C1546( C1533 C1546 ) C1533_=_C1547( C1533 C1547 ) C1533_=_C1548( C1533 C1548 ) \nC1533_=_C1549( C1533 C1549 ) C1533_=_C1551( C1533 C1551 ) C1533_=_C2199( C1533 C2199 ) C1533_=_C2202( C1533 C2202 ) C1534_=_C1535( C1534 C1535 ) C1534_=_C1536( C1534 C1536 ) \nC1534_=_C1539( C1534 C1539 ) C1534_=_C1540( C1534 C1540 ) C1534_=_C1541( C1534 C1541 ) C1534_=_C1542( C1534 C1542 ) C1534_=_C1543( C1534 C1543 ) C1534_=_C1545( C1534 C1545 ) \nC1534_=_C1546( C1534 C1546 ) C1534_=_C1547( C1534 C1547 ) C1534_=_C1548( C1534 C1548 ) C1534_=_C1549( C1534 C1549 ) C1534_=_C1551( C1534 C1551 ) C1534_=_C2229( C1534 C2229 ) \nC1534_=_C2230( C1534 C2230 ) C1534_=_C2242( C1534 C2242 ) C1535_=_C1536( C1535 C1536 ) C1535_=_C1539( C1535 C1539 ) C1535_=_C1540( C1535 C1540 ) C1535_=_C1541( C1535 C1541 ) \nC1535_=_C1542( C1535 C1542 ) C1535_=_C1543( C1535 C1543 ) C1535_=_C1545( C1535 C1545 ) C1535_=_C1546( C1535 C1546 ) C1535_=_C1547( C1535 C1547 ) C1535_=_C1548( C1535 C1548 ) \nC1535_=_C1549( C1535 C1549 ) C1535_=_C1551( C1535 C1551 ) C1535_=_C2464( C1535 C2464 ) C1535_=_C2467( C1535 C2467 ) C1535_=_C2470( C1535 C2470 ) C1535_=_C2471( C1535 C2471 ) \nC1535_=_C2474( C1535 C2474 ) C1535_=_C2481( C1535 C2481 ) C1536_=_C1539( C1536 C1539 ) C1536_=_C1540( C1536 C1540 ) C1536_=_C1541( C1536 C1541 ) C1536_=_C1542( C1536 C1542 ) \nC1536_=_C1543( C1536 C1543 ) C1536_=_C1545( C1536 C1545 ) C1536_=_C1546( C1536 C1546 ) C1536_=_C1547( C1536 C1547 ) C1536_=_C1548( C1536 C1548 ) C1536_=_C1549( C1536 C1549 ) \nC1536_=_C1551( C1536 C1551 ) C1539_=_C1540( C1539 C1540 ) C1539_=_C1541( C1539 C1541 ) C1539_=_C1542( C1539 C1542 ) C1539_=_C1543( C1539 C1543 ) C1539_=_C1545( C1539 C1545 ) \nC1539_=_C1546( C1539 C1546 ) C1539_=_C1547( C1539 C1547 ) C1539_=_C1548( C1539 C1548 ) C1539_=_C1549( C1539 C1549 ) C1539_=_C1551( C1539 C1551 ) C1539_=_C1668( C1539 C1668 ) \nC1539_=_C2199( C1539 C2199 ) C1539_=_C2389( C1539 C2389 ) C1539_=_C2427( C1539 C2427 ) C1539_=_C2464( C1539 C2464 ) C1539_=_C2740( C1539 C2740 ) C1539_=_C2861( C1539 C2861 ) \nC1539_=_C2879( C1539 C2879 ) C1539_=_C2880( C1539 C2880 ) C1539_=_C2882( C1539 C2882 ) C1539_=_C2883( C1539 C2883 ) C1539_=_C2885( C1539 C2885 ) C1539_=_C2886( C1539 C2886 ) \nC1539_=_C2888( C1539 C2888 ) C1539_=_C2889( C1539 C2889 ) C1539_=_C2890( C1539 C2890 ) C1539_=_C2892( C1539 C2892 ) C1540_=_C1541( C1540 C1541 ) C1540_=_C1542( C1540 C1542 ) \nC1540_=_C1543( C1540 C1543 ) C1540_=_C1545( C1540 C1545 ) C1540_=_C1546( C1540 C1546 ) C1540_=_C1547( C1540 C1547 ) C1540_=_C1548( C1540 C1548 ) C1540_=_C1549( C1540 C1549 ) \nC1540_=_C1551( C1540 C1551 ) C1540_=_C2883( C1540 C2883 ) C1540_=_C3316( C1540 C3316 ) C1541_=_C1542( C1541 C1542 ) C1541_=_C1543( C1541 C1543 ) C1541_=_C1545( C1541 C1545 ) \nC1541_=_C1546( C1541 C1546 ) C1541_=_C1547( C1541 C1547 ) C1541_=_C1548( C1541 C1548 ) C1541_=_C1549( C1541 C1549 ) C1541_=_C1551( C1541 C1551 ) C1541_=_C1819( C1541 C1819 ) \nC1542_=_C1543( C1542 C1543 ) C1542_=_C1545( C1542 C1545 ) C1542_=_C1546( C1542 C1546 ) C1542_=_C1547( C1542 C1547 ) C1542_=_C1548( C1542 C1548 ) C1542_=_C1549(</w:t>
      </w:r>
    </w:p>
    <w:p>
      <w:pPr>
        <w:pStyle w:val="PreformattedText"/>
        <w:bidi w:val="0"/>
        <w:spacing w:before="0" w:after="0"/>
        <w:jc w:val="left"/>
        <w:rPr/>
      </w:pPr>
      <w:r>
        <w:rPr/>
        <w:t xml:space="preserve"> </w:t>
      </w:r>
      <w:r>
        <w:rPr/>
        <w:t>C1542 C1549 ) \nC1542_=_C1551( C1542 C1551 ) C1542_=_C2886( C1542 C2886 ) C1543_=_C1545( C1543 C1545 ) C1543_=_C1546( C1543 C1546 ) C1543_=_C1547( C1543 C1547 ) C1543_=_C1548( C1543 C1548 ) \nC1543_=_C1549( C1543 C1549 ) C1543_=_C1551( C1543 C1551 ) C1543_=_C1820( C1543 C1820 ) C1543_=_C3427( C1543 C3427 ) C1543_=_C3524( C1543 C3524 ) C1543_=_C3935( C1543 C3935 ) \nC1545_=_C1546( C1545 C1546 ) C1545_=_C1547( C1545 C1547 ) C1545_=_C1548( C1545 C1548 ) C1545_=_C1549( C1545 C1549 ) C1545_=_C1551( C1545 C1551 ) C1545_=_C2888( C1545 C2888 ) \nC1545_=_C2941( C1545 C2941 ) C1546_=_C1547( C1546 C1547 ) C1546_=_C1548( C1546 C1548 ) C1546_=_C1549( C1546 C1549 ) C1546_=_C1551( C1546 C1551 ) C1546_=_C2889( C1546 C2889 ) \nC1547_=_C1548( C1547 C1548 ) C1547_=_C1549( C1547 C1549 ) C1547_=_C1551( C1547 C1551 ) C1547_=_C3814( C1547 C3814 ) C1548_=_C1549( C1548 C1549 ) C1548_=_C1551( C1548 C1551 ) \nC1548_=_C3783( C1548 C3783 ) C1549_=_C1551( C1549 C1551 ) C1551_=_C2892( C1551 C2892 ) C1564_=_C1773( C1564 C1773 ) C1564_=_C1817( C1564 C1817 ) C1564_=_C2202( C1564 C2202 ) \nC1564_=_C2394( C1564 C2394 ) C1564_=_C2589( C1564 C2589 ) C1564_=_C3045( C1564 C3045 ) C1564_=_C3483( C1564 C3483 ) C1564_=_C3520( C1564 C3520 ) C1564_=_C3523( C1564 C3523 ) \nC1564_=_C3524( C1564 C3524 ) C1564_=_C3525( C1564 C3525 ) C1564_=_C3526( C1564 C3526 ) C1564_=_C3527( C1564 C3527 ) C1564_=_C3528( C1564 C3528 ) C1564_=_C3529( C1564 C3529 ) \nC1564_=_C3531( C1564 C3531 ) C1564_=_C3532( C1564 C3532 ) C1580_=_C1994( C1580 C1994 ) C1580_=_C2032( C1580 C2032 ) C1580_=_C2074( C1580 C2074 ) C1580_=_C2618( C1580 C2618 ) \nC1580_=_C2619( C1580 C2619 ) C1580_=_C2620( C1580 C2620 ) C1580_=_C2621( C1580 C2621 ) C1580_=_C2622( C1580 C2622 ) C1580_=_C2623( C1580 C2623 ) C1580_=_C2625( C1580 C2625 ) \nC1580_=_C2626( C1580 C2626 ) C1580_=_C2627( C1580 C2627 ) C1580_=_C2628( C1580 C2628 ) C1580_=_C2629( C1580 C2629 ) C1580_=_C2631( C1580 C2631 ) C1580_=_C2632( C1580 C2632 ) \nC1611_=_C1612( C1611 C1612 ) C1611_=_C1906( C1611 C1906 ) C1611_=_C2095( C1611 C2095 ) C1611_=_C2397( C1611 C2397 ) C1611_=_C2591( C1611 C2591 ) C1611_=_C2761( C1611 C2761 ) \nC1611_=_C3285( C1611 C3285 ) C1611_=_C3704( C1611 C3704 ) C1611_=_C3791( C1611 C3791 ) C1611_=_C3792( C1611 C3792 ) C1611_=_C3794( C1611 C3794 ) C1611_=_C3795( C1611 C3795 ) \nC1611_=_C3796( C1611 C3796 ) C1611_=_C3797( C1611 C3797 ) C1611_=_C3798( C1611 C3798 ) C1611_=_C3800( C1611 C3800 ) C1611_=_C3801( C1611 C3801 ) C1611_=_C3802( C1611 C3802 ) \nC1612_=_C1907( C1612 C1907 ) C1612_=_C2096( C1612 C2096 ) C1612_=_C2357( C1612 C2357 ) C1612_=_C2592( C1612 C2592 ) C1612_=_C2607( C1612 C2607 ) C1612_=_C2763( C1612 C2763 ) \nC1612_=_C3075( C1612 C3075 ) C1612_=_C3287( C1612 C3287 ) C1612_=_C3469( C1612 C3469 ) C1612_=_C3705( C1612 C3705 ) C1612_=_C3809( C1612 C3809 ) C1612_=_C3810( C1612 C3810 ) \nC1612_=_C3812( C1612 C3812 ) C1612_=_C3813( C1612 C3813 ) C1612_=_C3814( C1612 C3814 ) C1612_=_C3815( C1612 C3815 ) C1612_=_C3816( C1612 C3816 ) C1612_=_C3817( C1612 C3817 ) \nC1612_=_C3818( C1612 C3818 ) C1612_=_C3819( C1612 C3819 ) C1612_=_C3820( C1612 C3820 ) C1612_=_C3821( C1612 C3821 ) C1612_=_C3822( C1612 C3822 ) C1623_=_C1624( C1623 C1624 ) \nC1623_=_C1627( C1623 C1627 ) C1623_=_C1629( C1623 C1629 ) C1623_=_C1630( C1623 C1630 ) C1623_=_C1631( C1623 C1631 ) C1623_=_C1632( C1623 C1632 ) C1623_=_C1634( C1623 C1634 ) \nC1623_=_C1635( C1623 C1635 ) C1623_=_C1636( C1623 C1636 ) C1623_=_C1638( C1623 C1638 ) C1623_=_C1639( C1623 C1639 ) C1623_=_C1640( C1623 C1640 ) C1623_=_C1642( C1623 C1642 ) \nC1623_=_C1976( C1623 C1976 ) C1623_=_C1980( C1623 C1980 ) C1623_=_C1982( C1623 C1982 ) C1624_=_C1627( C1624 C1627 ) C1624_=_C1629( C1624 C1629 ) C1624_=_C1630( C1624 C1630 ) \nC1624_=_C1631( C1624 C1631 ) C1624_=_C1632( C1624 C1632 ) C1624_=_C1634( C1624 C1634 ) C1624_=_C1635( C1624 C1635 ) C1624_=_C1636( C1624 C1636 ) C1624_=_C1638( C1624 C1638 ) \nC1624_=_C1639( C1624 C1639 ) C1624_=_C1640( C1624 C1640 ) C1624_=_C1642( C1624 C1642 ) C1624_=_C1646( C1624 C1646 ) C1624_=_C1994( C1624 C1994 ) C1624_=_C1996( C1624 C1996 ) \nC1624_=_C1997( C1624 C1997 ) C1624_=_C2005( C1624 C2005 ) C1624_=_C2007( C1624 C2007 ) C1627_=_C1629( C1627 C1629 ) C1627_=_C1630( C1627 C1630 ) C1627_=_C1631( C1627 C1631 ) \nC1627_=_C1632( C1627 C1632 ) C1627_=_C1634( C1627 C1634 ) C1627_=_C1635( C1627 C1635 ) C1627_=_C1636( C1627 C1636 ) C1627_=_C1638( C1627 C1638 ) C1627_=_C1639( C1627 C1639 ) \nC1627_=_C1640( C1627 C1640 ) C1627_=_C1642( C1627 C1642 ) C1627_=_C2535( C1627 C2535 ) C1627_=_C2634( C1627 C2634 ) C1627_=_C2643( C1627 C2643 ) C1627_=_C2646( C1627 C2646 ) \nC1627_=_C2652( C1627 C2652 ) C1629_=_C1630( C1629 C1630 ) C1629_=_C1631( C1629 C1631 ) C1629_=_C1632( C1629 C1632 ) C1629_=_C1634( C1629 C1634 ) C1629_=_C1635( C1629 C1635 ) \nC1629_=_C1636( C1629 C1636 ) C1629_=_C1638( C1629 C1638 ) C1629_=_C1639( C1629 C1639 ) C1629_=_C1640( C1629 C1640 ) C1629_=_C1642( C1629 C1642 ) C1629_=_C1997( C1629 C1997 ) \nC1629_=_C2347( C1629 C2347 ) C1629_=_C2743( C1629 C2743 ) C1629_=_C3057( C1629 C3057 ) C1629_=_C3116( C1629 C3116 ) C1629_=_C3131( C1629 C3131 ) C1629_=_C3132( C1629 C3132 ) \nC1629_=_C3133( C1629 C3133 ) C1629_=_C3134( C1629 C3134 ) C1629_=_C3136( C1629 C3136 ) C1629_=_C3137( C1629 C3137 ) C1629_=_C3138( C1629 C3138 ) C1629_=_C3139( C1629 C3139 ) \nC1629_=_C3140( C1629 C3140 ) C1629_=_C3141( C1629 C3141 ) C1629_=_C3143( C1629 C3143 ) C1629_=_C3144( C1629 C3144 ) C1629_=_C3145( C1629 C3145 ) C1629_=_C3147( C1629 C3147 ) \nC1629_=_C3148( C1629 C3148 ) C1630_=_C1631( C1630 C1631 ) C1630_=_C1632( C1630 C1632 ) C1630_=_C1634( C1630 C1634 ) C1630_=_C1635( C1630 C1635 ) C1630_=_C1636( C1630 C1636 ) \nC1630_=_C1638( C1630 C1638 ) C1630_=_C1639( C1630 C1639 ) C1630_=_C1640( C1630 C1640 ) C1630_=_C1642( C1630 C1642 ) C1630_=_C3133( C1630 C3133 ) C1630_=_C3341( C1630 C3341 ) \nC1630_=_C3346( C1630 C3346 ) C1631_=_C1632( C1631 C1632 ) C1631_=_C1634( C1631 C1634 ) C1631_=_C1635( C1631 C1635 ) C1631_=_C1636( C1631 C1636 ) C1631_=_C1638( C1631 C1638 ) \nC1631_=_C1639( C1631 C1639 ) C1631_=_C1640( C1631 C1640 ) C1631_=_C1642( C1631 C1642 ) C1631_=_C3137( C1631 C3137 ) C1631_=_C3469( C1631 C3469 ) C1631_=_C3471( C1631 C3471 ) \nC1632_=_C1634( C1632 C1634 ) C1632_=_C1635( C1632 C1635 ) C1632_=_C1636( C1632 C1636 ) C1632_=_C1638( C1632 C1638 ) C1632_=_C1639( C1632 C1639 ) C1632_=_C1640( C1632 C1640 ) \nC1632_=_C1642( C1632 C1642 ) C1632_=_C1816( C1632 C1816 ) C1632_=_C2538( C1632 C2538 ) C1632_=_C3020( C1632 C3020 ) C1632_=_C3483( C1632 C3483 ) C1632_=_C3484( C1632 C3484 ) \nC1634_=_C1635( C1634 C1635 ) C1634_=_C1636( C1634 C1636 ) C1634_=_C1638( C1634 C1638 ) C1634_=_C1639( C1634 C1639 ) C1634_=_C1640( C1634 C1640 ) C1634_=_C1642( C1634 C1642 ) \nC1634_=_C1818( C1634 C1818 ) C1634_=_C3140( C1634 C3140 ) C1634_=_C3572( C1634 C3572 ) C1635_=_C1636( C1635 C1636 ) C1635_=_C1638( C1635 C1638 ) C1635_=_C1639( C1635 C1639 ) \nC1635_=_C1640( C1635 C1640 ) C1635_=_C1642( C1635 C1642 ) C1635_=_C2540( C1635 C2540 ) C1635_=_C3553( C1635 C3553 ) C1636_=_C1638( C1636 C1638 ) C1636_=_C1639( C1636 C1639 ) \nC1636_=_C1640( C1636 C1640 ) C1636_=_C1642( C1636 C1642 ) C1636_=_C2542( C1636 C2542 ) C1636_=_C2939( C1636 C2939 ) C1636_=_C3023( C1636 C3023 ) C1636_=_C3555( C1636 C3555 ) \nC1638_=_C1639( C1638 C1639 ) C1638_=_C1640( C1638 C1640 ) C1638_=_C1642( C1638 C1642 ) C1638_=_C3144( C1638 C3144 ) C1638_=_C3945( C1638 C3945 ) C1639_=_C1640( C1639 C1640 ) \nC1639_=_C1642( C1639 C1642 ) C1639_=_C3027( C1639 C3027 ) C1639_=_C3145( C1639 C3145 ) C1639_=_C3451( C1639 C3451 ) C1639_=_C3558( C1639 C3558 ) C1639_=_C3794( C1639 C3794 ) \nC1639_=_C3813( C1639 C3813 ) C1639_=_C3946( C1639 C3946 ) C1639_=_C3956( C1639 C3956 ) C1639_=_C3992( C1639 C3992 ) C1640_=_C1642( C1640 C1642 ) C1640_=_C1823( C1640 C1823 ) \nC1640_=_C3147( C1640 C3147 ) C1640_=_C3527( C1640 C3527 ) C1640_=_C3948( C1640 C3948 ) C1642_=_C2549( C1642 C2549 ) C1642_=_C3148( C1642 C3148 ) C1642_=_C3562( C1642 C3562 ) \nC1642_=_C3950( C1642 C3950 ) C1643_=_C1646( C1643 C1646 ) C1643_=_C1647( C1643 C1647 ) C1643_=_C1648( C1643 C1648 ) C1643_=_C1653( C1643 C1653 ) C1643_=_C1654( C1643 C1654 ) \nC1643_=_C1655( C1643 C1655 ) C1643_=_C1659( C1643 C1659 ) C1643_=_C1680( C1643 C1680 ) C1643_=_C1681( C1643 C1681 ) C1643_=_C1683( C1643 C1683 ) C1643_=_C1685( C1643 C1685 ) \nC1643_=_C1693( C1643 C1693 ) C1643_=_C1694( C1643 C1694 ) C1646_=_C1647( C1646 C1647 ) C1646_=_C1648( C1646 C1648 ) C1646_=_C1653( C1646 C1653 ) C1646_=_C1654( C1646 C1654 ) \nC1646_=_C1655( C1646 C1655 ) C1646_=_C1659( C1646 C1659 ) C1646_=_C1994( C1646 C1994 ) C1646_=_C1996( C1646 C1996 ) C1646_=_C1997( C1646 C1997 ) C1646_=_C2005( C1646 C2005 ) \nC1646_=_C2007( C1646 C2007 ) C1647_=_C1648( C1647 C1648 ) C1647_=_C1653( C1647 C1653 ) C1647_=_C1654( C1647 C1654 ) C1647_=_C1655( C1647 C1655 ) C1647_=_C1659( C1647 C1659 ) \nC1647_=_C2095( C1647 C2095 ) C1647_=_C2096( C1647 C2096 ) C1647_=_C2102( C1647 C2102 ) C1648_=_C1653( C1648 C1653 ) C1648_=_C1654( C1648 C1654 ) C1648_=_C1655( C1648 C1655 ) \nC1648_=_C1659( C1648 C1659 ) C1648_=_C2514( C1648 C2514 ) C1653_=_C1654( C1653 C1654 ) C1653_=_C1655( C1653 C1655 ) C1653_=_C1659( C1653 C1659 ) C1653_=_C2935( C1653 C2935 ) \nC1653_=_C3089( C1653 C3089 ) C1653_=_C3099( C1653 C3099 ) C1653_=_C3100( C1653 C3100 ) C1654_=_C1655( C1654 C1655 ) C1654_=_C1659( C1654 C1659 ) C1654_=_C3622( C1654 C3622 ) \nC1654_=_C3630( C1654 C3630 ) C1654_=_C3631( C1654 C3631 ) C1655_=_C1659( C1655 C1659 ) C1655_=_C3025( C1655 C3025 ) C1655_=_C3940( C1655 C3940 ) C1659_=_C2819( C1659 C2819 ) \nC1659_=_C4079( C1659 C4079 ) C1668_=_C2199( C1668 C2199 ) C1668_=_C2389( C1668 C2389 ) C1668_=_C2427( C1668 C2427 ) C1668_=_C2464( C1668 C2464 ) C1668_=_C2740( C1668 C2740 ) \nC1668_=_C2861( C1668 C2861 ) C1668_=_C2879( C1668 C2879 ) C1668_=_C2880( C1668 C2880 ) C1668_=_C2882( C1668 C2882 ) C1668_=_C2883( C1668 C2883 ) C1668_=_C2885( C1668 C2885 ) \nC1668_=_C2886( C1668 C2886 )</w:t>
      </w:r>
    </w:p>
    <w:p>
      <w:pPr>
        <w:pStyle w:val="PreformattedText"/>
        <w:bidi w:val="0"/>
        <w:spacing w:before="0" w:after="0"/>
        <w:jc w:val="left"/>
        <w:rPr/>
      </w:pPr>
      <w:r>
        <w:rPr/>
        <w:t xml:space="preserve"> </w:t>
      </w:r>
      <w:r>
        <w:rPr/>
        <w:t>C1668_=_C2888( C1668 C2888 ) C1668_=_C2889( C1668 C2889 ) C1668_=_C2890( C1668 C2890 ) C1668_=_C2892( C1668 C2892 ) C1680_=_C1681( C1680 C1681 ) \nC1680_=_C1683( C1680 C1683 ) C1680_=_C1685( C1680 C1685 ) C1680_=_C1693( C1680 C1693 ) C1680_=_C1694( C1680 C1694 ) C1680_=_C1811( C1680 C1811 ) C1680_=_C1814( C1680 C1814 ) \nC1680_=_C1815( C1680 C1815 ) C1680_=_C1816( C1680 C1816 ) C1680_=_C1817( C1680 C1817 ) C1680_=_C1818( C1680 C1818 ) C1680_=_C1819( C1680 C1819 ) C1680_=_C1820( C1680 C1820 ) \nC1680_=_C1823( C1680 C1823 ) C1680_=_C1824( C1680 C1824 ) C1680_=_C1825( C1680 C1825 ) C1681_=_C1683( C1681 C1683 ) C1681_=_C1685( C1681 C1685 ) C1681_=_C1693( C1681 C1693 ) \nC1681_=_C1694( C1681 C1694 ) C1681_=_C1894( C1681 C1894 ) C1681_=_C1895( C1681 C1895 ) C1681_=_C1897( C1681 C1897 ) C1681_=_C1898( C1681 C1898 ) C1681_=_C1901( C1681 C1901 ) \nC1681_=_C1903( C1681 C1903 ) C1681_=_C1904( C1681 C1904 ) C1681_=_C1905( C1681 C1905 ) C1681_=_C1906( C1681 C1906 ) C1681_=_C1907( C1681 C1907 ) C1681_=_C1908( C1681 C1908 ) \nC1681_=_C1909( C1681 C1909 ) C1681_=_C1912( C1681 C1912 ) C1681_=_C1913( C1681 C1913 ) C1681_=_C1914( C1681 C1914 ) C1681_=_C1915( C1681 C1915 ) C1681_=_C1916( C1681 C1916 ) \nC1683_=_C1685( C1683 C1685 ) C1683_=_C1693( C1683 C1693 ) C1683_=_C1694( C1683 C1694 ) C1683_=_C1976( C1683 C1976 ) C1683_=_C2121( C1683 C2121 ) C1683_=_C2535( C1683 C2535 ) \nC1683_=_C2536( C1683 C2536 ) C1683_=_C2538( C1683 C2538 ) C1683_=_C2540( C1683 C2540 ) C1683_=_C2541( C1683 C2541 ) C1683_=_C2542( C1683 C2542 ) C1683_=_C2543( C1683 C2543 ) \nC1683_=_C2544( C1683 C2544 ) C1683_=_C2547( C1683 C2547 ) C1683_=_C2548( C1683 C2548 ) C1683_=_C2549( C1683 C2549 ) C1685_=_C1693( C1685 C1693 ) C1685_=_C1694( C1685 C1694 ) \nC1685_=_C1924( C1685 C1924 ) C1685_=_C2013( C1685 C2013 ) C1685_=_C2410( C1685 C2410 ) C1685_=_C2551( C1685 C2551 ) C1685_=_C2935( C1685 C2935 ) C1685_=_C2936( C1685 C2936 ) \nC1685_=_C2937( C1685 C2937 ) C1685_=_C2938( C1685 C2938 ) C1685_=_C2939( C1685 C2939 ) C1685_=_C2941( C1685 C2941 ) C1685_=_C2942( C1685 C2942 ) C1685_=_C2944( C1685 C2944 ) \nC1685_=_C2945( C1685 C2945 ) C1693_=_C1694( C1693 C1694 ) C1693_=_C1713( C1693 C1713 ) C1693_=_C2242( C1693 C2242 ) C1693_=_C2474( C1693 C2474 ) C1693_=_C2671( C1693 C2671 ) \nC1693_=_C2708( C1693 C2708 ) C1693_=_C2901( C1693 C2901 ) C1693_=_C3125( C1693 C3125 ) C1693_=_C3372( C1693 C3372 ) C1693_=_C3386( C1693 C3386 ) C1693_=_C3450( C1693 C3450 ) \nC1693_=_C3565( C1693 C3565 ) C1693_=_C3881( C1693 C3881 ) C1693_=_C3956( C1693 C3956 ) C1693_=_C3958( C1693 C3958 ) C1694_=_C2337( C1694 C2337 ) C1694_=_C2401( C1694 C2401 ) \nC1694_=_C2816( C1694 C2816 ) C1694_=_C3428( C1694 C3428 ) C1694_=_C3453( C1694 C3453 ) C1694_=_C3525( C1694 C3525 ) C1694_=_C3726( C1694 C3726 ) C1694_=_C3795( C1694 C3795 ) \nC1694_=_C3839( C1694 C3839 ) C1694_=_C3872( C1694 C3872 ) C1694_=_C3884( C1694 C3884 ) C1694_=_C3894( C1694 C3894 ) C1694_=_C3979( C1694 C3979 ) C1694_=_C4021( C1694 C4021 ) \nC1694_=_C4022( C1694 C4022 ) C1694_=_C4023( C1694 C4023 ) C1694_=_C4024( C1694 C4024 ) C1701_=_C1708( C1701 C1708 ) C1701_=_C1710( C1701 C1710 ) C1701_=_C1711( C1701 C1711 ) \nC1701_=_C1713( C1701 C1713 ) C1701_=_C1897( C1701 C1897 ) C1701_=_C2229( C1701 C2229 ) C1701_=_C2655( C1701 C2655 ) C1701_=_C2656( C1701 C2656 ) C1701_=_C2658( C1701 C2658 ) \nC1701_=_C2659( C1701 C2659 ) C1701_=_C2661( C1701 C2661 ) C1701_=_C2662( C1701 C2662 ) C1701_=_C2664( C1701 C2664 ) C1701_=_C2665( C1701 C2665 ) C1701_=_C2666( C1701 C2666 ) \nC1701_=_C2669( C1701 C2669 ) C1701_=_C2671( C1701 C2671 ) C1701_=_C2672( C1701 C2672 ) C1701_=_C2673( C1701 C2673 ) C1701_=_C2675( C1701 C2675 ) C1701_=_C2676( C1701 C2676 ) \nC1701_=_C2677( C1701 C2677 ) C1708_=_C1710( C1708 C1710 ) C1708_=_C1711( C1708 C1711 ) C1708_=_C1713( C1708 C1713 ) C1708_=_C1982( C1708 C1982 ) C1708_=_C2182( C1708 C2182 ) \nC1708_=_C2294( C1708 C2294 ) C1708_=_C2471( C1708 C2471 ) C1708_=_C2643( C1708 C2643 ) C1708_=_C2704( C1708 C2704 ) C1708_=_C2897( C1708 C2897 ) C1708_=_C2906( C1708 C2906 ) \nC1708_=_C3444( C1708 C3444 ) C1708_=_C3484( C1708 C3484 ) C1708_=_C3533( C1708 C3533 ) C1708_=_C3553( C1708 C3553 ) C1708_=_C3554( C1708 C3554 ) C1708_=_C3555( C1708 C3555 ) \nC1708_=_C3556( C1708 C3556 ) C1708_=_C3558( C1708 C3558 ) C1708_=_C3559( C1708 C3559 ) C1708_=_C3561( C1708 C3561 ) C1708_=_C3562( C1708 C3562 ) C1710_=_C1711( C1710 C1711 ) \nC1710_=_C1713( C1710 C1713 ) C1710_=_C2187( C1710 C2187 ) C1710_=_C2295( C1710 C2295 ) C1710_=_C2330( C1710 C2330 ) C1710_=_C2395( C1710 C2395 ) C1710_=_C2646( C1710 C2646 ) \nC1710_=_C2727( C1710 C2727 ) C1710_=_C2909( C1710 C2909 ) C1710_=_C3074( C1710 C3074 ) C1710_=_C3089( C1710 C3089 ) C1710_=_C3535( C1710 C3535 ) C1710_=_C3554( C1710 C3554 ) \nC1710_=_C3622( C1710 C3622 ) C1710_=_C3724( C1710 C3724 ) C1710_=_C3725( C1710 C3725 ) C1710_=_C3726( C1710 C3726 ) C1710_=_C3727( C1710 C3727 ) C1710_=_C3728( C1710 C3728 ) \nC1710_=_C3729( C1710 C3729 ) C1710_=_C3731( C1710 C3731 ) C1711_=_C1713( C1711 C1713 ) C1711_=_C1934( C1711 C1934 ) C1711_=_C2064( C1711 C2064 ) C1711_=_C2188( C1711 C2188 ) \nC1711_=_C2297( C1711 C2297 ) C1711_=_C2622( C1711 C2622 ) C1711_=_C2830( C1711 C2830 ) C1711_=_C2853( C1711 C2853 ) C1711_=_C2910( C1711 C2910 ) C1711_=_C3211( C1711 C3211 ) \nC1711_=_C3399( C1711 C3399 ) C1711_=_C3536( C1711 C3536 ) C1711_=_C3556( C1711 C3556 ) C1711_=_C3594( C1711 C3594 ) C1711_=_C3656( C1711 C3656 ) C1711_=_C3781( C1711 C3781 ) \nC1711_=_C3782( C1711 C3782 ) C1711_=_C3783( C1711 C3783 ) C1711_=_C3784( C1711 C3784 ) C1711_=_C3785( C1711 C3785 ) C1711_=_C3786( C1711 C3786 ) C1711_=_C3788( C1711 C3788 ) \nC1713_=_C2242( C1713 C2242 ) C1713_=_C2474( C1713 C2474 ) C1713_=_C2671( C1713 C2671 ) C1713_=_C2708( C1713 C2708 ) C1713_=_C2901( C1713 C2901 ) C1713_=_C3125( C1713 C3125 ) \nC1713_=_C3372( C1713 C3372 ) C1713_=_C3386( C1713 C3386 ) C1713_=_C3450( C1713 C3450 ) C1713_=_C3565( C1713 C3565 ) C1713_=_C3881( C1713 C3881 ) C1713_=_C3956( C1713 C3956 ) \nC1713_=_C3958( C1713 C3958 ) C1746_=_C1767( C1746 C1767 ) C1746_=_C1787( C1746 C1787 ) C1746_=_C1944( C1746 C1944 ) C1746_=_C2156( C1746 C2156 ) C1746_=_C2230( C1746 C2230 ) \nC1746_=_C2387( C1746 C2387 ) C1746_=_C2804( C1746 C2804 ) C1746_=_C2805( C1746 C2805 ) C1746_=_C2806( C1746 C2806 ) C1746_=_C2810( C1746 C2810 ) C1746_=_C2811( C1746 C2811 ) \nC1746_=_C2813( C1746 C2813 ) C1746_=_C2815( C1746 C2815 ) C1746_=_C2816( C1746 C2816 ) C1746_=_C2817( C1746 C2817 ) C1746_=_C2818( C1746 C2818 ) C1746_=_C2819( C1746 C2819 ) \nC1746_=_C2820( C1746 C2820 ) C1746_=_C2821( C1746 C2821 ) C1767_=_C1773( C1767 C1773 ) C1767_=_C1787( C1767 C1787 ) C1767_=_C1944( C1767 C1944 ) C1767_=_C2156( C1767 C2156 ) \nC1767_=_C2230( C1767 C2230 ) C1767_=_C2387( C1767 C2387 ) C1767_=_C2804( C1767 C2804 ) C1767_=_C2805( C1767 C2805 ) C1767_=_C2806( C1767 C2806 ) C1767_=_C2810( C1767 C2810 ) \nC1767_=_C2811( C1767 C2811 ) C1767_=_C2813( C1767 C2813 ) C1767_=_C2815( C1767 C2815 ) C1767_=_C2816( C1767 C2816 ) C1767_=_C2817( C1767 C2817 ) C1767_=_C2818( C1767 C2818 ) \nC1767_=_C2819( C1767 C2819 ) C1767_=_C2820( C1767 C2820 ) C1767_=_C2821( C1767 C2821 ) C1773_=_C1817( C1773 C1817 ) C1773_=_C2202( C1773 C2202 ) C1773_=_C2394( C1773 C2394 ) \nC1773_=_C2589( C1773 C2589 ) C1773_=_C3045( C1773 C3045 ) C1773_=_C3483( C1773 C3483 ) C1773_=_C3520( C1773 C3520 ) C1773_=_C3523( C1773 C3523 ) C1773_=_C3524( C1773 C3524 ) \nC1773_=_C3525( C1773 C3525 ) C1773_=_C3526( C1773 C3526 ) C1773_=_C3527( C1773 C3527 ) C1773_=_C3528( C1773 C3528 ) C1773_=_C3529( C1773 C3529 ) C1773_=_C3531( C1773 C3531 ) \nC1773_=_C3532( C1773 C3532 ) C1787_=_C1789( C1787 C1789 ) C1787_=_C1944( C1787 C1944 ) C1787_=_C2156( C1787 C2156 ) C1787_=_C2230( C1787 C2230 ) C1787_=_C2387( C1787 C2387 ) \nC1787_=_C2804( C1787 C2804 ) C1787_=_C2805( C1787 C2805 ) C1787_=_C2806( C1787 C2806 ) C1787_=_C2810( C1787 C2810 ) C1787_=_C2811( C1787 C2811 ) C1787_=_C2813( C1787 C2813 ) \nC1787_=_C2815( C1787 C2815 ) C1787_=_C2816( C1787 C2816 ) C1787_=_C2817( C1787 C2817 ) C1787_=_C2818( C1787 C2818 ) C1787_=_C2819( C1787 C2819 ) C1787_=_C2820( C1787 C2820 ) \nC1787_=_C2821( C1787 C2821 ) C1789_=_C2429( C1789 C2429 ) C1789_=_C2450( C1789 C2450 ) C1789_=_C2467( C1789 C2467 ) C1789_=_C2680( C1789 C2680 ) C1789_=_C2698( C1789 C2698 ) \nC1789_=_C2717( C1789 C2717 ) C1789_=_C2862( C1789 C2862 ) C1789_=_C2893( C1789 C2893 ) C1789_=_C2973( C1789 C2973 ) C1789_=_C3017( C1789 C3017 ) C1789_=_C3018( C1789 C3018 ) \nC1789_=_C3019( C1789 C3019 ) C1789_=_C3020( C1789 C3020 ) C1789_=_C3022( C1789 C3022 ) C1789_=_C3023( C1789 C3023 ) C1789_=_C3024( C1789 C3024 ) C1789_=_C3025( C1789 C3025 ) \nC1789_=_C3027( C1789 C3027 ) C1789_=_C3028( C1789 C3028 ) C1789_=_C3029( C1789 C3029 ) C1789_=_C3031( C1789 C3031 ) C1789_=_C3032( C1789 C3032 ) C1811_=_C1814( C1811 C1814 ) \nC1811_=_C1815( C1811 C1815 ) C1811_=_C1816( C1811 C1816 ) C1811_=_C1817( C1811 C1817 ) C1811_=_C1818( C1811 C1818 ) C1811_=_C1819( C1811 C1819 ) C1811_=_C1820( C1811 C1820 ) \nC1811_=_C1823( C1811 C1823 ) C1811_=_C1824( C1811 C1824 ) C1811_=_C1825( C1811 C1825 ) C1811_=_C2330( C1811 C2330 ) C1811_=_C2337( C1811 C2337 ) C1811_=_C2343( C1811 C2343 ) \nC1814_=_C1815( C1814 C1815 ) C1814_=_C1816( C1814 C1816 ) C1814_=_C1817( C1814 C1817 ) C1814_=_C1818( C1814 C1818 ) C1814_=_C1819( C1814 C1819 ) C1814_=_C1820( C1814 C1820 ) \nC1814_=_C1823( C1814 C1823 ) C1814_=_C1824( C1814 C1824 ) C1814_=_C1825( C1814 C1825 ) C1815_=_C1816( C1815 C1816 ) C1815_=_C1817( C1815 C1817 ) C1815_=_C1818( C1815 C1818 ) \nC1815_=_C1819( C1815 C1819 ) C1815_=_C1820( C1815 C1820 ) C1815_=_C1823( C1815 C1823 ) C1815_=_C1824( C1815 C1824 ) C1815_=_C1825( C1815 C1825 ) C1815_=_C3045( C1815 C3045 ) \nC1816_=_C1817( C1816 C1817 ) C1816_=_C1818( C1816 C1818 ) C1816_=_C1819( C1816 C1819 ) C1816_=_C1820( C1816 C1820 ) C1816_=_C1823( C1816 C1823 ) C1816_=_C1824( C1816 C1824 ) \nC1816_=_C1825( C1816 C1825 ) C1816_=_C2538( C1816 C2538 ) C1816_=_C3020(</w:t>
      </w:r>
    </w:p>
    <w:p>
      <w:pPr>
        <w:pStyle w:val="PreformattedText"/>
        <w:bidi w:val="0"/>
        <w:spacing w:before="0" w:after="0"/>
        <w:jc w:val="left"/>
        <w:rPr/>
      </w:pPr>
      <w:r>
        <w:rPr/>
        <w:t xml:space="preserve"> </w:t>
      </w:r>
      <w:r>
        <w:rPr/>
        <w:t>C1816 C3020 ) C1816_=_C3483( C1816 C3483 ) C1816_=_C3484( C1816 C3484 ) C1817_=_C1818( C1817 C1818 ) \nC1817_=_C1819( C1817 C1819 ) C1817_=_C1820( C1817 C1820 ) C1817_=_C1823( C1817 C1823 ) C1817_=_C1824( C1817 C1824 ) C1817_=_C1825( C1817 C1825 ) C1817_=_C2202( C1817 C2202 ) \nC1817_=_C2394( C1817 C2394 ) C1817_=_C2589( C1817 C2589 ) C1817_=_C3045( C1817 C3045 ) C1817_=_C3483( C1817 C3483 ) C1817_=_C3520( C1817 C3520 ) C1817_=_C3523( C1817 C3523 ) \nC1817_=_C3524( C1817 C3524 ) C1817_=_C3525( C1817 C3525 ) C1817_=_C3526( C1817 C3526 ) C1817_=_C3527( C1817 C3527 ) C1817_=_C3528( C1817 C3528 ) C1817_=_C3529( C1817 C3529 ) \nC1817_=_C3531( C1817 C3531 ) C1817_=_C3532( C1817 C3532 ) C1818_=_C1819( C1818 C1819 ) C1818_=_C1820( C1818 C1820 ) C1818_=_C1823( C1818 C1823 ) C1818_=_C1824( C1818 C1824 ) \nC1818_=_C1825( C1818 C1825 ) C1818_=_C3140( C1818 C3140 ) C1818_=_C3572( C1818 C3572 ) C1819_=_C1820( C1819 C1820 ) C1819_=_C1823( C1819 C1823 ) C1819_=_C1824( C1819 C1824 ) \nC1819_=_C1825( C1819 C1825 ) C1820_=_C1823( C1820 C1823 ) C1820_=_C1824( C1820 C1824 ) C1820_=_C1825( C1820 C1825 ) C1820_=_C3427( C1820 C3427 ) C1820_=_C3524( C1820 C3524 ) \nC1820_=_C3935( C1820 C3935 ) C1823_=_C1824( C1823 C1824 ) C1823_=_C1825( C1823 C1825 ) C1823_=_C3147( C1823 C3147 ) C1823_=_C3527( C1823 C3527 ) C1823_=_C3948( C1823 C3948 ) \nC1824_=_C1825( C1824 C1825 ) C1824_=_C2820( C1824 C2820 ) C1824_=_C3529( C1824 C3529 ) C1825_=_C3531( C1825 C3531 ) C1879_=_C1980( C1879 C1980 ) C1879_=_C2309( C1879 C2309 ) \nC1879_=_C2393( C1879 C2393 ) C1879_=_C2470( C1879 C2470 ) C1879_=_C2702( C1879 C2702 ) C1879_=_C2896( C1879 C2896 ) C1879_=_C3019( C1879 C3019 ) C1879_=_C3258( C1879 C3258 ) \nC1879_=_C3444( C1879 C3444 ) C1879_=_C3446( C1879 C3446 ) C1879_=_C3448( C1879 C3448 ) C1879_=_C3449( C1879 C3449 ) C1879_=_C3450( C1879 C3450 ) C1879_=_C3451( C1879 C3451 ) \nC1879_=_C3452( C1879 C3452 ) C1879_=_C3453( C1879 C3453 ) C1879_=_C3454( C1879 C3454 ) C1879_=_C3455( C1879 C3455 ) C1894_=_C1895( C1894 C1895 ) C1894_=_C1897( C1894 C1897 ) \nC1894_=_C1898( C1894 C1898 ) C1894_=_C1901( C1894 C1901 ) C1894_=_C1903( C1894 C1903 ) C1894_=_C1904( C1894 C1904 ) C1894_=_C1905( C1894 C1905 ) C1894_=_C1906( C1894 C1906 ) \nC1894_=_C1907( C1894 C1907 ) C1894_=_C1908( C1894 C1908 ) C1894_=_C1909( C1894 C1909 ) C1894_=_C1912( C1894 C1912 ) C1894_=_C1913( C1894 C1913 ) C1894_=_C1914( C1894 C1914 ) \nC1894_=_C1915( C1894 C1915 ) C1894_=_C1916( C1894 C1916 ) C1894_=_C2427( C1894 C2427 ) C1894_=_C2429( C1894 C2429 ) C1895_=_C1897( C1895 C1897 ) C1895_=_C1898( C1895 C1898 ) \nC1895_=_C1901( C1895 C1901 ) C1895_=_C1903( C1895 C1903 ) C1895_=_C1904( C1895 C1904 ) C1895_=_C1905( C1895 C1905 ) C1895_=_C1906( C1895 C1906 ) C1895_=_C1907( C1895 C1907 ) \nC1895_=_C1908( C1895 C1908 ) C1895_=_C1909( C1895 C1909 ) C1895_=_C1912( C1895 C1912 ) C1895_=_C1913( C1895 C1913 ) C1895_=_C1914( C1895 C1914 ) C1895_=_C1915( C1895 C1915 ) \nC1895_=_C1916( C1895 C1916 ) C1895_=_C2450( C1895 C2450 ) C1897_=_C1898( C1897 C1898 ) C1897_=_C1901( C1897 C1901 ) C1897_=_C1903( C1897 C1903 ) C1897_=_C1904( C1897 C1904 ) \nC1897_=_C1905( C1897 C1905 ) C1897_=_C1906( C1897 C1906 ) C1897_=_C1907( C1897 C1907 ) C1897_=_C1908( C1897 C1908 ) C1897_=_C1909( C1897 C1909 ) C1897_=_C1912( C1897 C1912 ) \nC1897_=_C1913( C1897 C1913 ) C1897_=_C1914( C1897 C1914 ) C1897_=_C1915( C1897 C1915 ) C1897_=_C1916( C1897 C1916 ) C1897_=_C2229( C1897 C2229 ) C1897_=_C2655( C1897 C2655 ) \nC1897_=_C2656( C1897 C2656 ) C1897_=_C2658( C1897 C2658 ) C1897_=_C2659( C1897 C2659 ) C1897_=_C2661( C1897 C2661 ) C1897_=_C2662( C1897 C2662 ) C1897_=_C2664( C1897 C2664 ) \nC1897_=_C2665( C1897 C2665 ) C1897_=_C2666( C1897 C2666 ) C1897_=_C2669( C1897 C2669 ) C1897_=_C2671( C1897 C2671 ) C1897_=_C2672( C1897 C2672 ) C1897_=_C2673( C1897 C2673 ) \nC1897_=_C2675( C1897 C2675 ) C1897_=_C2676( C1897 C2676 ) C1897_=_C2677( C1897 C2677 ) C1898_=_C1901( C1898 C1901 ) C1898_=_C1903( C1898 C1903 ) C1898_=_C1904( C1898 C1904 ) \nC1898_=_C1905( C1898 C1905 ) C1898_=_C1906( C1898 C1906 ) C1898_=_C1907( C1898 C1907 ) C1898_=_C1908( C1898 C1908 ) C1898_=_C1909( C1898 C1909 ) C1898_=_C1912( C1898 C1912 ) \nC1898_=_C1913( C1898 C1913 ) C1898_=_C1914( C1898 C1914 ) C1898_=_C1915( C1898 C1915 ) C1898_=_C1916( C1898 C1916 ) C1898_=_C2680( C1898 C2680 ) C1898_=_C2691( C1898 C2691 ) \nC1901_=_C1903( C1901 C1903 ) C1901_=_C1904( C1901 C1904 ) C1901_=_C1905( C1901 C1905 ) C1901_=_C1906( C1901 C1906 ) C1901_=_C1907( C1901 C1907 ) C1901_=_C1908( C1901 C1908 ) \nC1901_=_C1909( C1901 C1909 ) C1901_=_C1912( C1901 C1912 ) C1901_=_C1913( C1901 C1913 ) C1901_=_C1914( C1901 C1914 ) C1901_=_C1915( C1901 C1915 ) C1901_=_C1916( C1901 C1916 ) \nC1901_=_C2973( C1901 C2973 ) C1901_=_C2982( C1901 C2982 ) C1903_=_C1904( C1903 C1904 ) C1903_=_C1905( C1903 C1905 ) C1903_=_C1906( C1903 C1906 ) C1903_=_C1907( C1903 C1907 ) \nC1903_=_C1908( C1903 C1908 ) C1903_=_C1909( C1903 C1909 ) C1903_=_C1912( C1903 C1912 ) C1903_=_C1913( C1903 C1913 ) C1903_=_C1914( C1903 C1914 ) C1903_=_C1915( C1903 C1915 ) \nC1903_=_C1916( C1903 C1916 ) C1903_=_C3017( C1903 C3017 ) C1904_=_C1905( C1904 C1905 ) C1904_=_C1906( C1904 C1906 ) C1904_=_C1907( C1904 C1907 ) C1904_=_C1908( C1904 C1908 ) \nC1904_=_C1909( C1904 C1909 ) C1904_=_C1912( C1904 C1912 ) C1904_=_C1913( C1904 C1913 ) C1904_=_C1914( C1904 C1914 ) C1904_=_C1915( C1904 C1915 ) C1904_=_C1916( C1904 C1916 ) \nC1904_=_C3022( C1904 C3022 ) C1905_=_C1906( C1905 C1906 ) C1905_=_C1907( C1905 C1907 ) C1905_=_C1908( C1905 C1908 ) C1905_=_C1909( C1905 C1909 ) C1905_=_C1912( C1905 C1912 ) \nC1905_=_C1913( C1905 C1913 ) C1905_=_C1914( C1905 C1914 ) C1905_=_C1915( C1905 C1915 ) C1905_=_C1916( C1905 C1916 ) C1905_=_C2666( C1905 C2666 ) C1905_=_C2760( C1905 C2760 ) \nC1905_=_C2938( C1905 C2938 ) C1905_=_C3704( C1905 C3704 ) C1905_=_C3705( C1905 C3705 ) C1905_=_C3706( C1905 C3706 ) C1905_=_C3711( C1905 C3711 ) C1906_=_C1907( C1906 C1907 ) \nC1906_=_C1908( C1906 C1908 ) C1906_=_C1909( C1906 C1909 ) C1906_=_C1912( C1906 C1912 ) C1906_=_C1913( C1906 C1913 ) C1906_=_C1914( C1906 C1914 ) C1906_=_C1915( C1906 C1915 ) \nC1906_=_C1916( C1906 C1916 ) C1906_=_C2095( C1906 C2095 ) C1906_=_C2397( C1906 C2397 ) C1906_=_C2591( C1906 C2591 ) C1906_=_C2761( C1906 C2761 ) C1906_=_C3285( C1906 C3285 ) \nC1906_=_C3704( C1906 C3704 ) C1906_=_C3791( C1906 C3791 ) C1906_=_C3792( C1906 C3792 ) C1906_=_C3794( C1906 C3794 ) C1906_=_C3795( C1906 C3795 ) C1906_=_C3796( C1906 C3796 ) \nC1906_=_C3797( C1906 C3797 ) C1906_=_C3798( C1906 C3798 ) C1906_=_C3800( C1906 C3800 ) C1906_=_C3801( C1906 C3801 ) C1906_=_C3802( C1906 C3802 ) C1907_=_C1908( C1907 C1908 ) \nC1907_=_C1909( C1907 C1909 ) C1907_=_C1912( C1907 C1912 ) C1907_=_C1913( C1907 C1913 ) C1907_=_C1914( C1907 C1914 ) C1907_=_C1915( C1907 C1915 ) C1907_=_C1916( C1907 C1916 ) \nC1907_=_C2096( C1907 C2096 ) C1907_=_C2357( C1907 C2357 ) C1907_=_C2592( C1907 C2592 ) C1907_=_C2607( C1907 C2607 ) C1907_=_C2763( C1907 C2763 ) C1907_=_C3075( C1907 C3075 ) \nC1907_=_C3287( C1907 C3287 ) C1907_=_C3469( C1907 C3469 ) C1907_=_C3705( C1907 C3705 ) C1907_=_C3809( C1907 C3809 ) C1907_=_C3810( C1907 C3810 ) C1907_=_C3812( C1907 C3812 ) \nC1907_=_C3813( C1907 C3813 ) C1907_=_C3814( C1907 C3814 ) C1907_=_C3815( C1907 C3815 ) C1907_=_C3816( C1907 C3816 ) C1907_=_C3817( C1907 C3817 ) C1907_=_C3818( C1907 C3818 ) \nC1907_=_C3819( C1907 C3819 ) C1907_=_C3820( C1907 C3820 ) C1907_=_C3821( C1907 C3821 ) C1907_=_C3822( C1907 C3822 ) C1908_=_C1909( C1908 C1909 ) C1908_=_C1912( C1908 C1912 ) \nC1908_=_C1913( C1908 C1913 ) C1908_=_C1914( C1908 C1914 ) C1908_=_C1915( C1908 C1915 ) C1908_=_C1916( C1908 C1916 ) C1908_=_C3024( C1908 C3024 ) C1909_=_C1912( C1909 C1912 ) \nC1909_=_C1913( C1909 C1913 ) C1909_=_C1914( C1909 C1914 ) C1909_=_C1915( C1909 C1915 ) C1909_=_C1916( C1909 C1916 ) C1909_=_C2623( C1909 C2623 ) C1909_=_C2749( C1909 C2749 ) \nC1909_=_C2764( C1909 C2764 ) C1909_=_C2831( C1909 C2831 ) C1909_=_C3065( C1909 C3065 ) C1909_=_C3124( C1909 C3124 ) C1909_=_C3514( C1909 C3514 ) C1909_=_C3657( C1909 C3657 ) \nC1909_=_C3706( C1909 C3706 ) C1909_=_C3918( C1909 C3918 ) C1909_=_C3919( C1909 C3919 ) C1909_=_C3920( C1909 C3920 ) C1909_=_C3922( C1909 C3922 ) C1909_=_C3923( C1909 C3923 ) \nC1909_=_C3924( C1909 C3924 ) C1909_=_C3927( C1909 C3927 ) C1912_=_C1913( C1912 C1913 ) C1912_=_C1914( C1912 C1914 ) C1912_=_C1915( C1912 C1915 ) C1912_=_C1916( C1912 C1916 ) \nC1912_=_C2672( C1912 C2672 ) C1912_=_C2766( C1912 C2766 ) C1912_=_C3796( C1912 C3796 ) C1912_=_C3815( C1912 C3815 ) C1912_=_C3919( C1912 C3919 ) C1913_=_C1914( C1913 C1914 ) \nC1913_=_C1915( C1913 C1915 ) C1913_=_C1916( C1913 C1916 ) C1913_=_C2673( C1913 C2673 ) C1913_=_C2767( C1913 C2767 ) C1913_=_C2817( C1913 C2817 ) C1913_=_C2944( C1913 C2944 ) \nC1913_=_C3797( C1913 C3797 ) C1913_=_C3816( C1913 C3816 ) C1913_=_C3920( C1913 C3920 ) C1914_=_C1915( C1914 C1915 ) C1914_=_C1916( C1914 C1916 ) C1914_=_C2676( C1914 C2676 ) \nC1914_=_C2768( C1914 C2768 ) C1914_=_C3798( C1914 C3798 ) C1914_=_C3818( C1914 C3818 ) C1914_=_C3924( C1914 C3924 ) C1914_=_C4023( C1914 C4023 ) C1915_=_C1916( C1915 C1916 ) \nC1915_=_C2677( C1915 C2677 ) C1915_=_C2770( C1915 C2770 ) C1915_=_C3802( C1915 C3802 ) C1915_=_C3822( C1915 C3822 ) C1915_=_C3927( C1915 C3927 ) C1916_=_C2771( C1916 C2771 ) \nC1916_=_C3032( C1916 C3032 ) C1924_=_C1934( C1924 C1934 ) C1924_=_C2013( C1924 C2013 ) C1924_=_C2410( C1924 C2410 ) C1924_=_C2551( C1924 C2551 ) C1924_=_C2935( C1924 C2935 ) \nC1924_=_C2936( C1924 C2936 ) C1924_=_C2937( C1924 C2937 ) C1924_=_C2938( C1924 C2938 ) C1924_=_C2939( C1924 C2939 ) C1924_=_C2941( C1924 C2941 ) C1924_=_C2942( C1924 C2942 ) \nC1924_=_C2944( C1924 C2944 ) C1924_=_C2945( C1924 C2945 ) C1934_=_C2064( C1934 C2064 ) C1934_=_C2188( C1934 C2188 ) C1934_=_C2297( C1934 C2297 ) C1934_=_C2622( C1934 C2622 ) \nC1934_=_C2830( C1934 C2830 ) C1934_=_C2853( C1934 C2853 ) C1934_=_C2910( C1934 C2910 ) C1934_=_C3211( C1934 C3211 ) C1934_=_C3399(</w:t>
      </w:r>
    </w:p>
    <w:p>
      <w:pPr>
        <w:pStyle w:val="PreformattedText"/>
        <w:bidi w:val="0"/>
        <w:spacing w:before="0" w:after="0"/>
        <w:jc w:val="left"/>
        <w:rPr/>
      </w:pPr>
      <w:r>
        <w:rPr/>
        <w:t xml:space="preserve"> </w:t>
      </w:r>
      <w:r>
        <w:rPr/>
        <w:t>C1934 C3399 ) C1934_=_C3536( C1934 C3536 ) \nC1934_=_C3556( C1934 C3556 ) C1934_=_C3594( C1934 C3594 ) C1934_=_C3656( C1934 C3656 ) C1934_=_C3781( C1934 C3781 ) C1934_=_C3782( C1934 C3782 ) C1934_=_C3783( C1934 C3783 ) \nC1934_=_C3784( C1934 C3784 ) C1934_=_C3785( C1934 C3785 ) C1934_=_C3786( C1934 C3786 ) C1934_=_C3788( C1934 C3788 ) C1944_=_C2156( C1944 C2156 ) C1944_=_C2230( C1944 C2230 ) \nC1944_=_C2387( C1944 C2387 ) C1944_=_C2804( C1944 C2804 ) C1944_=_C2805( C1944 C2805 ) C1944_=_C2806( C1944 C2806 ) C1944_=_C2810( C1944 C2810 ) C1944_=_C2811( C1944 C2811 ) \nC1944_=_C2813( C1944 C2813 ) C1944_=_C2815( C1944 C2815 ) C1944_=_C2816( C1944 C2816 ) C1944_=_C2817( C1944 C2817 ) C1944_=_C2818( C1944 C2818 ) C1944_=_C2819( C1944 C2819 ) \nC1944_=_C2820( C1944 C2820 ) C1944_=_C2821( C1944 C2821 ) C1976_=_C1980( C1976 C1980 ) C1976_=_C1982( C1976 C1982 ) C1976_=_C2121( C1976 C2121 ) C1976_=_C2535( C1976 C2535 ) \nC1976_=_C2536( C1976 C2536 ) C1976_=_C2538( C1976 C2538 ) C1976_=_C2540( C1976 C2540 ) C1976_=_C2541( C1976 C2541 ) C1976_=_C2542( C1976 C2542 ) C1976_=_C2543( C1976 C2543 ) \nC1976_=_C2544( C1976 C2544 ) C1976_=_C2547( C1976 C2547 ) C1976_=_C2548( C1976 C2548 ) C1976_=_C2549( C1976 C2549 ) C1980_=_C1982( C1980 C1982 ) C1980_=_C2309( C1980 C2309 ) \nC1980_=_C2393( C1980 C2393 ) C1980_=_C2470( C1980 C2470 ) C1980_=_C2702( C1980 C2702 ) C1980_=_C2896( C1980 C2896 ) C1980_=_C3019( C1980 C3019 ) C1980_=_C3258( C1980 C3258 ) \nC1980_=_C3444( C1980 C3444 ) C1980_=_C3446( C1980 C3446 ) C1980_=_C3448( C1980 C3448 ) C1980_=_C3449( C1980 C3449 ) C1980_=_C3450( C1980 C3450 ) C1980_=_C3451( C1980 C3451 ) \nC1980_=_C3452( C1980 C3452 ) C1980_=_C3453( C1980 C3453 ) C1980_=_C3454( C1980 C3454 ) C1980_=_C3455( C1980 C3455 ) C1982_=_C2182( C1982 C2182 ) C1982_=_C2294( C1982 C2294 ) \nC1982_=_C2471( C1982 C2471 ) C1982_=_C2643( C1982 C2643 ) C1982_=_C2704( C1982 C2704 ) C1982_=_C2897( C1982 C2897 ) C1982_=_C2906( C1982 C2906 ) C1982_=_C3444( C1982 C3444 ) \nC1982_=_C3484( C1982 C3484 ) C1982_=_C3533( C1982 C3533 ) C1982_=_C3553( C1982 C3553 ) C1982_=_C3554( C1982 C3554 ) C1982_=_C3555( C1982 C3555 ) C1982_=_C3556( C1982 C3556 ) \nC1982_=_C3558( C1982 C3558 ) C1982_=_C3559( C1982 C3559 ) C1982_=_C3561( C1982 C3561 ) C1982_=_C3562( C1982 C3562 ) C1994_=_C1996( C1994 C1996 ) C1994_=_C1997( C1994 C1997 ) \nC1994_=_C2005( C1994 C2005 ) C1994_=_C2007( C1994 C2007 ) C1994_=_C2032( C1994 C2032 ) C1994_=_C2074( C1994 C2074 ) C1994_=_C2618( C1994 C2618 ) C1994_=_C2619( C1994 C2619 ) \nC1994_=_C2620( C1994 C2620 ) C1994_=_C2621( C1994 C2621 ) C1994_=_C2622( C1994 C2622 ) C1994_=_C2623( C1994 C2623 ) C1994_=_C2625( C1994 C2625 ) C1994_=_C2626( C1994 C2626 ) \nC1994_=_C2627( C1994 C2627 ) C1994_=_C2628( C1994 C2628 ) C1994_=_C2629( C1994 C2629 ) C1994_=_C2631( C1994 C2631 ) C1994_=_C2632( C1994 C2632 ) C1996_=_C1997( C1996 C1997 ) \nC1996_=_C2005( C1996 C2005 ) C1996_=_C2007( C1996 C2007 ) C1996_=_C2124( C1996 C2124 ) C1996_=_C2634( C1996 C2634 ) C1996_=_C2656( C1996 C2656 ) C1996_=_C2755( C1996 C2755 ) \nC1996_=_C2756( C1996 C2756 ) C1996_=_C2757( C1996 C2757 ) C1996_=_C2758( C1996 C2758 ) C1996_=_C2759( C1996 C2759 ) C1996_=_C2760( C1996 C2760 ) C1996_=_C2761( C1996 C2761 ) \nC1996_=_C2762( C1996 C2762 ) C1996_=_C2763( C1996 C2763 ) C1996_=_C2764( C1996 C2764 ) C1996_=_C2766( C1996 C2766 ) C1996_=_C2767( C1996 C2767 ) C1996_=_C2768( C1996 C2768 ) \nC1996_=_C2770( C1996 C2770 ) C1996_=_C2771( C1996 C2771 ) C1997_=_C2005( C1997 C2005 ) C1997_=_C2007( C1997 C2007 ) C1997_=_C2347( C1997 C2347 ) C1997_=_C2743( C1997 C2743 ) \nC1997_=_C3057( C1997 C3057 ) C1997_=_C3116( C1997 C3116 ) C1997_=_C3131( C1997 C3131 ) C1997_=_C3132( C1997 C3132 ) C1997_=_C3133( C1997 C3133 ) C1997_=_C3134( C1997 C3134 ) \nC1997_=_C3136( C1997 C3136 ) C1997_=_C3137( C1997 C3137 ) C1997_=_C3138( C1997 C3138 ) C1997_=_C3139( C1997 C3139 ) C1997_=_C3140( C1997 C3140 ) C1997_=_C3141( C1997 C3141 ) \nC1997_=_C3143( C1997 C3143 ) C1997_=_C3144( C1997 C3144 ) C1997_=_C3145( C1997 C3145 ) C1997_=_C3147( C1997 C3147 ) C1997_=_C3148( C1997 C3148 ) C2005_=_C2007( C2005 C2007 ) \nC2005_=_C2872( C2005 C2872 ) C2005_=_C3143( C2005 C3143 ) C2005_=_C3166( C2005 C3166 ) C2005_=_C3316( C2005 C3316 ) C2005_=_C3341( C2005 C3341 ) C2005_=_C3471( C2005 C3471 ) \nC2005_=_C3572( C2005 C3572 ) C2005_=_C3632( C2005 C3632 ) C2005_=_C3943( C2005 C3943 ) C2005_=_C3944( C2005 C3944 ) C2005_=_C3945( C2005 C3945 ) C2005_=_C3946( C2005 C3946 ) \nC2005_=_C3947( C2005 C3947 ) C2005_=_C3948( C2005 C3948 ) C2005_=_C3950( C2005 C3950 ) C2007_=_C2102( C2007 C2102 ) C2007_=_C2481( C2007 C2481 ) C2007_=_C2514( C2007 C2514 ) \nC2007_=_C2713( C2007 C2713 ) C2007_=_C2903( C2007 C2903 ) C2007_=_C3099( C2007 C3099 ) C2007_=_C3455( C2007 C3455 ) C2007_=_C3630( C2007 C3630 ) C2007_=_C3940( C2007 C3940 ) \nC2007_=_C3992( C2007 C3992 ) C2007_=_C4079( C2007 C4079 ) C2013_=_C2410( C2013 C2410 ) C2013_=_C2551( C2013 C2551 ) C2013_=_C2935( C2013 C2935 ) C2013_=_C2936( C2013 C2936 ) \nC2013_=_C2937( C2013 C2937 ) C2013_=_C2938( C2013 C2938 ) C2013_=_C2939( C2013 C2939 ) C2013_=_C2941( C2013 C2941 ) C2013_=_C2942( C2013 C2942 ) C2013_=_C2944( C2013 C2944 ) \nC2013_=_C2945( C2013 C2945 ) C2032_=_C2045( C2032 C2045 ) C2032_=_C2074( C2032 C2074 ) C2032_=_C2618( C2032 C2618 ) C2032_=_C2619( C2032 C2619 ) C2032_=_C2620( C2032 C2620 ) \nC2032_=_C2621( C2032 C2621 ) C2032_=_C2622( C2032 C2622 ) C2032_=_C2623( C2032 C2623 ) C2032_=_C2625( C2032 C2625 ) C2032_=_C2626( C2032 C2626 ) C2032_=_C2627( C2032 C2627 ) \nC2032_=_C2628( C2032 C2628 ) C2032_=_C2629( C2032 C2629 ) C2032_=_C2631( C2032 C2631 ) C2032_=_C2632( C2032 C2632 ) C2045_=_C2148( C2045 C2148 ) C2045_=_C2284( C2045 C2284 ) \nC2045_=_C2364( C2045 C2364 ) C2045_=_C2691( C2045 C2691 ) C2045_=_C2751( C2045 C2751 ) C2045_=_C2982( C2045 C2982 ) C2045_=_C3067( C2045 C3067 ) C2045_=_C3127( C2045 C3127 ) \nC2045_=_C3266( C2045 C3266 ) C2045_=_C3346( C2045 C3346 ) C2045_=_C3516( C2045 C3516 ) C2045_=_C3711( C2045 C3711 ) C2045_=_C3747( C2045 C3747 ) C2045_=_C4042( C2045 C4042 ) \nC2045_=_C4064( C2045 C4064 ) C2045_=_C4065( C2045 C4065 ) C2064_=_C2188( C2064 C2188 ) C2064_=_C2297( C2064 C2297 ) C2064_=_C2622( C2064 C2622 ) C2064_=_C2830( C2064 C2830 ) \nC2064_=_C2853( C2064 C2853 ) C2064_=_C2910( C2064 C2910 ) C2064_=_C3211( C2064 C3211 ) C2064_=_C3399( C2064 C3399 ) C2064_=_C3536( C2064 C3536 ) C2064_=_C3556( C2064 C3556 ) \nC2064_=_C3594( C2064 C3594 ) C2064_=_C3656( C2064 C3656 ) C2064_=_C3781( C2064 C3781 ) C2064_=_C3782( C2064 C3782 ) C2064_=_C3783( C2064 C3783 ) C2064_=_C3784( C2064 C3784 ) \nC2064_=_C3785( C2064 C3785 ) C2064_=_C3786( C2064 C3786 ) C2064_=_C3788( C2064 C3788 ) C2074_=_C2618( C2074 C2618 ) C2074_=_C2619( C2074 C2619 ) C2074_=_C2620( C2074 C2620 ) \nC2074_=_C2621( C2074 C2621 ) C2074_=_C2622( C2074 C2622 ) C2074_=_C2623( C2074 C2623 ) C2074_=_C2625( C2074 C2625 ) C2074_=_C2626( C2074 C2626 ) C2074_=_C2627( C2074 C2627 ) \nC2074_=_C2628( C2074 C2628 ) C2074_=_C2629( C2074 C2629 ) C2074_=_C2631( C2074 C2631 ) C2074_=_C2632( C2074 C2632 ) C2095_=_C2096( C2095 C2096 ) C2095_=_C2102( C2095 C2102 ) \nC2095_=_C2397( C2095 C2397 ) C2095_=_C2591( C2095 C2591 ) C2095_=_C2761( C2095 C2761 ) C2095_=_C3285( C2095 C3285 ) C2095_=_C3704( C2095 C3704 ) C2095_=_C3791( C2095 C3791 ) \nC2095_=_C3792( C2095 C3792 ) C2095_=_C3794( C2095 C3794 ) C2095_=_C3795( C2095 C3795 ) C2095_=_C3796( C2095 C3796 ) C2095_=_C3797( C2095 C3797 ) C2095_=_C3798( C2095 C3798 ) \nC2095_=_C3800( C2095 C3800 ) C2095_=_C3801( C2095 C3801 ) C2095_=_C3802( C2095 C3802 ) C2096_=_C2102( C2096 C2102 ) C2096_=_C2357( C2096 C2357 ) C2096_=_C2592( C2096 C2592 ) \nC2096_=_C2607( C2096 C2607 ) C2096_=_C2763( C2096 C2763 ) C2096_=_C3075( C2096 C3075 ) C2096_=_C3287( C2096 C3287 ) C2096_=_C3469( C2096 C3469 ) C2096_=_C3705( C2096 C3705 ) \nC2096_=_C3809( C2096 C3809 ) C2096_=_C3810( C2096 C3810 ) C2096_=_C3812( C2096 C3812 ) C2096_=_C3813( C2096 C3813 ) C2096_=_C3814( C2096 C3814 ) C2096_=_C3815( C2096 C3815 ) \nC2096_=_C3816( C2096 C3816 ) C2096_=_C3817( C2096 C3817 ) C2096_=_C3818( C2096 C3818 ) C2096_=_C3819( C2096 C3819 ) C2096_=_C3820( C2096 C3820 ) C2096_=_C3821( C2096 C3821 ) \nC2096_=_C3822( C2096 C3822 ) C2102_=_C2481( C2102 C2481 ) C2102_=_C2514( C2102 C2514 ) C2102_=_C2713( C2102 C2713 ) C2102_=_C2903( C2102 C2903 ) C2102_=_C3099( C2102 C3099 ) \nC2102_=_C3455( C2102 C3455 ) C2102_=_C3630( C2102 C3630 ) C2102_=_C3940( C2102 C3940 ) C2102_=_C3992( C2102 C3992 ) C2102_=_C4079( C2102 C4079 ) C2121_=_C2124( C2121 C2124 ) \nC2121_=_C2535( C2121 C2535 ) C2121_=_C2536( C2121 C2536 ) C2121_=_C2538( C2121 C2538 ) C2121_=_C2540( C2121 C2540 ) C2121_=_C2541( C2121 C2541 ) C2121_=_C2542( C2121 C2542 ) \nC2121_=_C2543( C2121 C2543 ) C2121_=_C2544( C2121 C2544 ) C2121_=_C2547( C2121 C2547 ) C2121_=_C2548( C2121 C2548 ) C2121_=_C2549( C2121 C2549 ) C2124_=_C2634( C2124 C2634 ) \nC2124_=_C2656( C2124 C2656 ) C2124_=_C2755( C2124 C2755 ) C2124_=_C2756( C2124 C2756 ) C2124_=_C2757( C2124 C2757 ) C2124_=_C2758( C2124 C2758 ) C2124_=_C2759( C2124 C2759 ) \nC2124_=_C2760( C2124 C2760 ) C2124_=_C2761( C2124 C2761 ) C2124_=_C2762( C2124 C2762 ) C2124_=_C2763( C2124 C2763 ) C2124_=_C2764( C2124 C2764 ) C2124_=_C2766( C2124 C2766 ) \nC2124_=_C2767( C2124 C2767 ) C2124_=_C2768( C2124 C2768 ) C2124_=_C2770( C2124 C2770 ) C2124_=_C2771( C2124 C2771 ) C2148_=_C2284( C2148 C2284 ) C2148_=_C2364( C2148 C2364 ) \nC2148_=_C2691( C2148 C2691 ) C2148_=_C2751( C2148 C2751 ) C2148_=_C2982( C2148 C2982 ) C2148_=_C3067( C2148 C3067 ) C2148_=_C3127( C2148 C3127 ) C2148_=_C3266( C2148 C3266 ) \nC2148_=_C3346( C2148 C3346 ) C2148_=_C3516( C2148 C3516 ) C2148_=_C3711( C2148 C3711 ) C2148_=_C3747( C2148 C3747 ) C2148_=_C4042( C2148 C4042 ) C2148_=_C4064( C2148 C4064 ) \nC2148_=_C4065( C2148 C4065 ) C2156_=_C2230( C2156 C2230 ) C2156_=_C2387( C2156 C2387 ) C2156_=_C2804( C2156 C2804 ) C2156_=_C2805( C2156 C2805 ) C2156_=_C2806( C2156 C2806 ) \nC2156_=_C2810(</w:t>
      </w:r>
    </w:p>
    <w:p>
      <w:pPr>
        <w:pStyle w:val="PreformattedText"/>
        <w:bidi w:val="0"/>
        <w:spacing w:before="0" w:after="0"/>
        <w:jc w:val="left"/>
        <w:rPr/>
      </w:pPr>
      <w:r>
        <w:rPr/>
        <w:t xml:space="preserve"> </w:t>
      </w:r>
      <w:r>
        <w:rPr/>
        <w:t>C2156 C2810 ) C2156_=_C2811( C2156 C2811 ) C2156_=_C2813( C2156 C2813 ) C2156_=_C2815( C2156 C2815 ) C2156_=_C2816( C2156 C2816 ) C2156_=_C2817( C2156 C2817 ) \nC2156_=_C2818( C2156 C2818 ) C2156_=_C2819( C2156 C2819 ) C2156_=_C2820( C2156 C2820 ) C2156_=_C2821( C2156 C2821 ) C2182_=_C2187( C2182 C2187 ) C2182_=_C2188( C2182 C2188 ) \nC2182_=_C2294( C2182 C2294 ) C2182_=_C2471( C2182 C2471 ) C2182_=_C2643( C2182 C2643 ) C2182_=_C2704( C2182 C2704 ) C2182_=_C2897( C2182 C2897 ) C2182_=_C2906( C2182 C2906 ) \nC2182_=_C3444( C2182 C3444 ) C2182_=_C3484( C2182 C3484 ) C2182_=_C3533( C2182 C3533 ) C2182_=_C3553( C2182 C3553 ) C2182_=_C3554( C2182 C3554 ) C2182_=_C3555( C2182 C3555 ) \nC2182_=_C3556( C2182 C3556 ) C2182_=_C3558( C2182 C3558 ) C2182_=_C3559( C2182 C3559 ) C2182_=_C3561( C2182 C3561 ) C2182_=_C3562( C2182 C3562 ) C2187_=_C2188( C2187 C2188 ) \nC2187_=_C2295( C2187 C2295 ) C2187_=_C2330( C2187 C2330 ) C2187_=_C2395( C2187 C2395 ) C2187_=_C2646( C2187 C2646 ) C2187_=_C2727( C2187 C2727 ) C2187_=_C2909( C2187 C2909 ) \nC2187_=_C3074( C2187 C3074 ) C2187_=_C3089( C2187 C3089 ) C2187_=_C3535( C2187 C3535 ) C2187_=_C3554( C2187 C3554 ) C2187_=_C3622( C2187 C3622 ) C2187_=_C3724( C2187 C3724 ) \nC2187_=_C3725( C2187 C3725 ) C2187_=_C3726( C2187 C3726 ) C2187_=_C3727( C2187 C3727 ) C2187_=_C3728( C2187 C3728 ) C2187_=_C3729( C2187 C3729 ) C2187_=_C3731( C2187 C3731 ) \nC2188_=_C2297( C2188 C2297 ) C2188_=_C2622( C2188 C2622 ) C2188_=_C2830( C2188 C2830 ) C2188_=_C2853( C2188 C2853 ) C2188_=_C2910( C2188 C2910 ) C2188_=_C3211( C2188 C3211 ) \nC2188_=_C3399( C2188 C3399 ) C2188_=_C3536( C2188 C3536 ) C2188_=_C3556( C2188 C3556 ) C2188_=_C3594( C2188 C3594 ) C2188_=_C3656( C2188 C3656 ) C2188_=_C3781( C2188 C3781 ) \nC2188_=_C3782( C2188 C3782 ) C2188_=_C3783( C2188 C3783 ) C2188_=_C3784( C2188 C3784 ) C2188_=_C3785( C2188 C3785 ) C2188_=_C3786( C2188 C3786 ) C2188_=_C3788( C2188 C3788 ) \nC2199_=_C2202( C2199 C2202 ) C2199_=_C2389( C2199 C2389 ) C2199_=_C2427( C2199 C2427 ) C2199_=_C2464( C2199 C2464 ) C2199_=_C2740( C2199 C2740 ) C2199_=_C2861( C2199 C2861 ) \nC2199_=_C2879( C2199 C2879 ) C2199_=_C2880( C2199 C2880 ) C2199_=_C2882( C2199 C2882 ) C2199_=_C2883( C2199 C2883 ) C2199_=_C2885( C2199 C2885 ) C2199_=_C2886( C2199 C2886 ) \nC2199_=_C2888( C2199 C2888 ) C2199_=_C2889( C2199 C2889 ) C2199_=_C2890( C2199 C2890 ) C2199_=_C2892( C2199 C2892 ) C2202_=_C2394( C2202 C2394 ) C2202_=_C2589( C2202 C2589 ) \nC2202_=_C3045( C2202 C3045 ) C2202_=_C3483( C2202 C3483 ) C2202_=_C3520( C2202 C3520 ) C2202_=_C3523( C2202 C3523 ) C2202_=_C3524( C2202 C3524 ) C2202_=_C3525( C2202 C3525 ) \nC2202_=_C3526( C2202 C3526 ) C2202_=_C3527( C2202 C3527 ) C2202_=_C3528( C2202 C3528 ) C2202_=_C3529( C2202 C3529 ) C2202_=_C3531( C2202 C3531 ) C2202_=_C3532( C2202 C3532 ) \nC2227_=_C2406( C2227 C2406 ) C2227_=_C2631( C2227 C2631 ) C2227_=_C2840( C2227 C2840 ) C2227_=_C3269( C2227 C3269 ) C2227_=_C3646( C2227 C3646 ) C2227_=_C3663( C2227 C3663 ) \nC2227_=_C3874( C2227 C3874 ) C2227_=_C3985( C2227 C3985 ) C2227_=_C4024( C2227 C4024 ) C2227_=_C4091( C2227 C4091 ) C2227_=_C4108( C2227 C4108 ) C2229_=_C2230( C2229 C2230 ) \nC2229_=_C2242( C2229 C2242 ) C2229_=_C2655( C2229 C2655 ) C2229_=_C2656( C2229 C2656 ) C2229_=_C2658( C2229 C2658 ) C2229_=_C2659( C2229 C2659 ) C2229_=_C2661( C2229 C2661 ) \nC2229_=_C2662( C2229 C2662 ) C2229_=_C2664( C2229 C2664 ) C2229_=_C2665( C2229 C2665 ) C2229_=_C2666( C2229 C2666 ) C2229_=_C2669( C2229 C2669 ) C2229_=_C2671( C2229 C2671 ) \nC2229_=_C2672( C2229 C2672 ) C2229_=_C2673( C2229 C2673 ) C2229_=_C2675( C2229 C2675 ) C2229_=_C2676( C2229 C2676 ) C2229_=_C2677( C2229 C2677 ) C2230_=_C2242( C2230 C2242 ) \nC2230_=_C2387( C2230 C2387 ) C2230_=_C2804( C2230 C2804 ) C2230_=_C2805( C2230 C2805 ) C2230_=_C2806( C2230 C2806 ) C2230_=_C2810( C2230 C2810 ) C2230_=_C2811( C2230 C2811 ) \nC2230_=_C2813( C2230 C2813 ) C2230_=_C2815( C2230 C2815 ) C2230_=_C2816( C2230 C2816 ) C2230_=_C2817( C2230 C2817 ) C2230_=_C2818( C2230 C2818 ) C2230_=_C2819( C2230 C2819 ) \nC2230_=_C2820( C2230 C2820 ) C2230_=_C2821( C2230 C2821 ) C2242_=_C2474( C2242 C2474 ) C2242_=_C2671( C2242 C2671 ) C2242_=_C2708( C2242 C2708 ) C2242_=_C2901( C2242 C2901 ) \nC2242_=_C3125( C2242 C3125 ) C2242_=_C3372( C2242 C3372 ) C2242_=_C3386( C2242 C3386 ) C2242_=_C3450( C2242 C3450 ) C2242_=_C3565( C2242 C3565 ) C2242_=_C3881( C2242 C3881 ) \nC2242_=_C3956( C2242 C3956 ) C2242_=_C3958( C2242 C3958 ) C2274_=_C2284( C2274 C2284 ) C2274_=_C2286( C2274 C2286 ) C2274_=_C2392( C2274 C2392 ) C2274_=_C2745( C2274 C2745 ) \nC2274_=_C2990( C2274 C2990 ) C2274_=_C3059( C2274 C3059 ) C2274_=_C3119( C2274 C3119 ) C2274_=_C3191( C2274 C3191 ) C2274_=_C3299( C2274 C3299 ) C2274_=_C3419( C2274 C3419 ) \nC2274_=_C3422( C2274 C3422 ) C2274_=_C3424( C2274 C3424 ) C2274_=_C3425( C2274 C3425 ) C2274_=_C3427( C2274 C3427 ) C2274_=_C3428( C2274 C3428 ) C2274_=_C3429( C2274 C3429 ) \nC2284_=_C2286( C2284 C2286 ) C2284_=_C2364( C2284 C2364 ) C2284_=_C2691( C2284 C2691 ) C2284_=_C2751( C2284 C2751 ) C2284_=_C2982( C2284 C2982 ) C2284_=_C3067( C2284 C3067 ) \nC2284_=_C3127( C2284 C3127 ) C2284_=_C3266( C2284 C3266 ) C2284_=_C3346( C2284 C3346 ) C2284_=_C3516( C2284 C3516 ) C2284_=_C3711( C2284 C3711 ) C2284_=_C3747( C2284 C3747 ) \nC2284_=_C4042( C2284 C4042 ) C2284_=_C4064( C2284 C4064 ) C2284_=_C4065( C2284 C4065 ) C2286_=_C2343( C2286 C2343 ) C2286_=_C2632( C2286 C2632 ) C2286_=_C2652( C2286 C2652 ) \nC2286_=_C2737( C2286 C2737 ) C2286_=_C2841( C2286 C2841 ) C2286_=_C3002( C2286 C3002 ) C2286_=_C3085( C2286 C3085 ) C2286_=_C3100( C2286 C3100 ) C2286_=_C3202( C2286 C3202 ) \nC2286_=_C3311( C2286 C3311 ) C2286_=_C3631( C2286 C3631 ) C2286_=_C3664( C2286 C3664 ) C2286_=_C3771( C2286 C3771 ) C2286_=_C3856( C2286 C3856 ) C2286_=_C3917( C2286 C3917 ) \nC2286_=_C3935( C2286 C3935 ) C2286_=_C3986( C2286 C3986 ) C2286_=_C4028( C2286 C4028 ) C2286_=_C4092( C2286 C4092 ) C2286_=_C4107( C2286 C4107 ) C2286_=_C4109( C2286 C4109 ) \nC2294_=_C2295( C2294 C2295 ) C2294_=_C2297( C2294 C2297 ) C2294_=_C2471( C2294 C2471 ) C2294_=_C2643( C2294 C2643 ) C2294_=_C2704( C2294 C2704 ) C2294_=_C2897( C2294 C2897 ) \nC2294_=_C2906( C2294 C2906 ) C2294_=_C3444( C2294 C3444 ) C2294_=_C3484( C2294 C3484 ) C2294_=_C3533( C2294 C3533 ) C2294_=_C3553( C2294 C3553 ) C2294_=_C3554( C2294 C3554 ) \nC2294_=_C3555( C2294 C3555 ) C2294_=_C3556( C2294 C3556 ) C2294_=_C3558( C2294 C3558 ) C2294_=_C3559( C2294 C3559 ) C2294_=_C3561( C2294 C3561 ) C2294_=_C3562( C2294 C3562 ) \nC2295_=_C2297( C2295 C2297 ) C2295_=_C2330( C2295 C2330 ) C2295_=_C2395( C2295 C2395 ) C2295_=_C2646( C2295 C2646 ) C2295_=_C2727( C2295 C2727 ) C2295_=_C2909( C2295 C2909 ) \nC2295_=_C3074( C2295 C3074 ) C2295_=_C3089( C2295 C3089 ) C2295_=_C3535( C2295 C3535 ) C2295_=_C3554( C2295 C3554 ) C2295_=_C3622( C2295 C3622 ) C2295_=_C3724( C2295 C3724 ) \nC2295_=_C3725( C2295 C3725 ) C2295_=_C3726( C2295 C3726 ) C2295_=_C3727( C2295 C3727 ) C2295_=_C3728( C2295 C3728 ) C2295_=_C3729( C2295 C3729 ) C2295_=_C3731( C2295 C3731 ) \nC2297_=_C2622( C2297 C2622 ) C2297_=_C2830( C2297 C2830 ) C2297_=_C2853( C2297 C2853 ) C2297_=_C2910( C2297 C2910 ) C2297_=_C3211( C2297 C3211 ) C2297_=_C3399( C2297 C3399 ) \nC2297_=_C3536( C2297 C3536 ) C2297_=_C3556( C2297 C3556 ) C2297_=_C3594( C2297 C3594 ) C2297_=_C3656( C2297 C3656 ) C2297_=_C3781( C2297 C3781 ) C2297_=_C3782( C2297 C3782 ) \nC2297_=_C3783( C2297 C3783 ) C2297_=_C3784( C2297 C3784 ) C2297_=_C3785( C2297 C3785 ) C2297_=_C3786( C2297 C3786 ) C2297_=_C3788( C2297 C3788 ) C2309_=_C2393( C2309 C2393 ) \nC2309_=_C2470( C2309 C2470 ) C2309_=_C2702( C2309 C2702 ) C2309_=_C2896( C2309 C2896 ) C2309_=_C3019( C2309 C3019 ) C2309_=_C3258( C2309 C3258 ) C2309_=_C3444( C2309 C3444 ) \nC2309_=_C3446( C2309 C3446 ) C2309_=_C3448( C2309 C3448 ) C2309_=_C3449( C2309 C3449 ) C2309_=_C3450( C2309 C3450 ) C2309_=_C3451( C2309 C3451 ) C2309_=_C3452( C2309 C3452 ) \nC2309_=_C3453( C2309 C3453 ) C2309_=_C3454( C2309 C3454 ) C2309_=_C3455( C2309 C3455 ) C2330_=_C2337( C2330 C2337 ) C2330_=_C2343( C2330 C2343 ) C2330_=_C2395( C2330 C2395 ) \nC2330_=_C2646( C2330 C2646 ) C2330_=_C2727( C2330 C2727 ) C2330_=_C2909( C2330 C2909 ) C2330_=_C3074( C2330 C3074 ) C2330_=_C3089( C2330 C3089 ) C2330_=_C3535( C2330 C3535 ) \nC2330_=_C3554( C2330 C3554 ) C2330_=_C3622( C2330 C3622 ) C2330_=_C3724( C2330 C3724 ) C2330_=_C3725( C2330 C3725 ) C2330_=_C3726( C2330 C3726 ) C2330_=_C3727( C2330 C3727 ) \nC2330_=_C3728( C2330 C3728 ) C2330_=_C3729( C2330 C3729 ) C2330_=_C3731( C2330 C3731 ) C2337_=_C2343( C2337 C2343 ) C2337_=_C2401( C2337 C2401 ) C2337_=_C2816( C2337 C2816 ) \nC2337_=_C3428( C2337 C3428 ) C2337_=_C3453( C2337 C3453 ) C2337_=_C3525( C2337 C3525 ) C2337_=_C3726( C2337 C3726 ) C2337_=_C3795( C2337 C3795 ) C2337_=_C3839( C2337 C3839 ) \nC2337_=_C3872( C2337 C3872 ) C2337_=_C3884( C2337 C3884 ) C2337_=_C3894( C2337 C3894 ) C2337_=_C3979( C2337 C3979 ) C2337_=_C4021( C2337 C4021 ) C2337_=_C4022( C2337 C4022 ) \nC2337_=_C4023( C2337 C4023 ) C2337_=_C4024( C2337 C4024 ) C2343_=_C2632( C2343 C2632 ) C2343_=_C2652( C2343 C2652 ) C2343_=_C2737( C2343 C2737 ) C2343_=_C2841( C2343 C2841 ) \nC2343_=_C3002( C2343 C3002 ) C2343_=_C3085( C2343 C3085 ) C2343_=_C3100( C2343 C3100 ) C2343_=_C3202( C2343 C3202 ) C2343_=_C3311( C2343 C3311 ) C2343_=_C3631( C2343 C3631 ) \nC2343_=_C3664( C2343 C3664 ) C2343_=_C3771( C2343 C3771 ) C2343_=_C3856( C2343 C3856 ) C2343_=_C3917( C2343 C3917 ) C2343_=_C3935( C2343 C3935 ) C2343_=_C3986( C2343 C3986 ) \nC2343_=_C4028( C2343 C4028 ) C2343_=_C4092( C2343 C4092 ) C2343_=_C4107( C2343 C4107 ) C2343_=_C4109( C2343 C4109 ) C2347_=_C2357( C2347 C2357 ) C2347_=_C2364( C2347 C2364 ) \nC2347_=_C2743( C2347 C2743 ) C2347_=_C3057( C2347 C3057 ) C2347_=_C3116( C2347 C3116 ) C2347_=_C3131( C2347 C3131 ) C2347_=_C3132( C2347 C3132 ) C2347_=_C3133( C2347 C3133 ) \nC2347_=_C3134( C2347 C3134 ) C2347_=_C3136( C2347 C3136 ) C2347_=_C3137(</w:t>
      </w:r>
    </w:p>
    <w:p>
      <w:pPr>
        <w:pStyle w:val="PreformattedText"/>
        <w:bidi w:val="0"/>
        <w:spacing w:before="0" w:after="0"/>
        <w:jc w:val="left"/>
        <w:rPr/>
      </w:pPr>
      <w:r>
        <w:rPr/>
        <w:t xml:space="preserve"> </w:t>
      </w:r>
      <w:r>
        <w:rPr/>
        <w:t>C2347 C3137 ) C2347_=_C3138( C2347 C3138 ) C2347_=_C3139( C2347 C3139 ) C2347_=_C3140( C2347 C3140 ) \nC2347_=_C3141( C2347 C3141 ) C2347_=_C3143( C2347 C3143 ) C2347_=_C3144( C2347 C3144 ) C2347_=_C3145( C2347 C3145 ) C2347_=_C3147( C2347 C3147 ) C2347_=_C3148( C2347 C3148 ) \nC2357_=_C2364( C2357 C2364 ) C2357_=_C2592( C2357 C2592 ) C2357_=_C2607( C2357 C2607 ) C2357_=_C2763( C2357 C2763 ) C2357_=_C3075( C2357 C3075 ) C2357_=_C3287( C2357 C3287 ) \nC2357_=_C3469( C2357 C3469 ) C2357_=_C3705( C2357 C3705 ) C2357_=_C3809( C2357 C3809 ) C2357_=_C3810( C2357 C3810 ) C2357_=_C3812( C2357 C3812 ) C2357_=_C3813( C2357 C3813 ) \nC2357_=_C3814( C2357 C3814 ) C2357_=_C3815( C2357 C3815 ) C2357_=_C3816( C2357 C3816 ) C2357_=_C3817( C2357 C3817 ) C2357_=_C3818( C2357 C3818 ) C2357_=_C3819( C2357 C3819 ) \nC2357_=_C3820( C2357 C3820 ) C2357_=_C3821( C2357 C3821 ) C2357_=_C3822( C2357 C3822 ) C2364_=_C2691( C2364 C2691 ) C2364_=_C2751( C2364 C2751 ) C2364_=_C2982( C2364 C2982 ) \nC2364_=_C3067( C2364 C3067 ) C2364_=_C3127( C2364 C3127 ) C2364_=_C3266( C2364 C3266 ) C2364_=_C3346( C2364 C3346 ) C2364_=_C3516( C2364 C3516 ) C2364_=_C3711( C2364 C3711 ) \nC2364_=_C3747( C2364 C3747 ) C2364_=_C4042( C2364 C4042 ) C2364_=_C4064( C2364 C4064 ) C2364_=_C4065( C2364 C4065 ) C2387_=_C2389( C2387 C2389 ) C2387_=_C2392( C2387 C2392 ) \nC2387_=_C2393( C2387 C2393 ) C2387_=_C2394( C2387 C2394 ) C2387_=_C2395( C2387 C2395 ) C2387_=_C2397( C2387 C2397 ) C2387_=_C2401( C2387 C2401 ) C2387_=_C2406( C2387 C2406 ) \nC2387_=_C2804( C2387 C2804 ) C2387_=_C2805( C2387 C2805 ) C2387_=_C2806( C2387 C2806 ) C2387_=_C2810( C2387 C2810 ) C2387_=_C2811( C2387 C2811 ) C2387_=_C2813( C2387 C2813 ) \nC2387_=_C2815( C2387 C2815 ) C2387_=_C2816( C2387 C2816 ) C2387_=_C2817( C2387 C2817 ) C2387_=_C2818( C2387 C2818 ) C2387_=_C2819( C2387 C2819 ) C2387_=_C2820( C2387 C2820 ) \nC2387_=_C2821( C2387 C2821 ) C2389_=_C2392( C2389 C2392 ) C2389_=_C2393( C2389 C2393 ) C2389_=_C2394( C2389 C2394 ) C2389_=_C2395( C2389 C2395 ) C2389_=_C2397( C2389 C2397 ) \nC2389_=_C2401( C2389 C2401 ) C2389_=_C2406( C2389 C2406 ) C2389_=_C2427( C2389 C2427 ) C2389_=_C2464( C2389 C2464 ) C2389_=_C2740( C2389 C2740 ) C2389_=_C2861( C2389 C2861 ) \nC2389_=_C2879( C2389 C2879 ) C2389_=_C2880( C2389 C2880 ) C2389_=_C2882( C2389 C2882 ) C2389_=_C2883( C2389 C2883 ) C2389_=_C2885( C2389 C2885 ) C2389_=_C2886( C2389 C2886 ) \nC2389_=_C2888( C2389 C2888 ) C2389_=_C2889( C2389 C2889 ) C2389_=_C2890( C2389 C2890 ) C2389_=_C2892( C2389 C2892 ) C2392_=_C2393( C2392 C2393 ) C2392_=_C2394( C2392 C2394 ) \nC2392_=_C2395( C2392 C2395 ) C2392_=_C2397( C2392 C2397 ) C2392_=_C2401( C2392 C2401 ) C2392_=_C2406( C2392 C2406 ) C2392_=_C2745( C2392 C2745 ) C2392_=_C2990( C2392 C2990 ) \nC2392_=_C3059( C2392 C3059 ) C2392_=_C3119( C2392 C3119 ) C2392_=_C3191( C2392 C3191 ) C2392_=_C3299( C2392 C3299 ) C2392_=_C3419( C2392 C3419 ) C2392_=_C3422( C2392 C3422 ) \nC2392_=_C3424( C2392 C3424 ) C2392_=_C3425( C2392 C3425 ) C2392_=_C3427( C2392 C3427 ) C2392_=_C3428( C2392 C3428 ) C2392_=_C3429( C2392 C3429 ) C2393_=_C2394( C2393 C2394 ) \nC2393_=_C2395( C2393 C2395 ) C2393_=_C2397( C2393 C2397 ) C2393_=_C2401( C2393 C2401 ) C2393_=_C2406( C2393 C2406 ) C2393_=_C2470( C2393 C2470 ) C2393_=_C2702( C2393 C2702 ) \nC2393_=_C2896( C2393 C2896 ) C2393_=_C3019( C2393 C3019 ) C2393_=_C3258( C2393 C3258 ) C2393_=_C3444( C2393 C3444 ) C2393_=_C3446( C2393 C3446 ) C2393_=_C3448( C2393 C3448 ) \nC2393_=_C3449( C2393 C3449 ) C2393_=_C3450( C2393 C3450 ) C2393_=_C3451( C2393 C3451 ) C2393_=_C3452( C2393 C3452 ) C2393_=_C3453( C2393 C3453 ) C2393_=_C3454( C2393 C3454 ) \nC2393_=_C3455( C2393 C3455 ) C2394_=_C2395( C2394 C2395 ) C2394_=_C2397( C2394 C2397 ) C2394_=_C2401( C2394 C2401 ) C2394_=_C2406( C2394 C2406 ) C2394_=_C2589( C2394 C2589 ) \nC2394_=_C3045( C2394 C3045 ) C2394_=_C3483( C2394 C3483 ) C2394_=_C3520( C2394 C3520 ) C2394_=_C3523( C2394 C3523 ) C2394_=_C3524( C2394 C3524 ) C2394_=_C3525( C2394 C3525 ) \nC2394_=_C3526( C2394 C3526 ) C2394_=_C3527( C2394 C3527 ) C2394_=_C3528( C2394 C3528 ) C2394_=_C3529( C2394 C3529 ) C2394_=_C3531( C2394 C3531 ) C2394_=_C3532( C2394 C3532 ) \nC2395_=_C2397( C2395 C2397 ) C2395_=_C2401( C2395 C2401 ) C2395_=_C2406( C2395 C2406 ) C2395_=_C2646( C2395 C2646 ) C2395_=_C2727( C2395 C2727 ) C2395_=_C2909( C2395 C2909 ) \nC2395_=_C3074( C2395 C3074 ) C2395_=_C3089( C2395 C3089 ) C2395_=_C3535( C2395 C3535 ) C2395_=_C3554( C2395 C3554 ) C2395_=_C3622( C2395 C3622 ) C2395_=_C3724( C2395 C3724 ) \nC2395_=_C3725( C2395 C3725 ) C2395_=_C3726( C2395 C3726 ) C2395_=_C3727( C2395 C3727 ) C2395_=_C3728( C2395 C3728 ) C2395_=_C3729( C2395 C3729 ) C2395_=_C3731( C2395 C3731 ) \nC2397_=_C2401( C2397 C2401 ) C2397_=_C2406( C2397 C2406 ) C2397_=_C2591( C2397 C2591 ) C2397_=_C2761( C2397 C2761 ) C2397_=_C3285( C2397 C3285 ) C2397_=_C3704( C2397 C3704 ) \nC2397_=_C3791( C2397 C3791 ) C2397_=_C3792( C2397 C3792 ) C2397_=_C3794( C2397 C3794 ) C2397_=_C3795( C2397 C3795 ) C2397_=_C3796( C2397 C3796 ) C2397_=_C3797( C2397 C3797 ) \nC2397_=_C3798( C2397 C3798 ) C2397_=_C3800( C2397 C3800 ) C2397_=_C3801( C2397 C3801 ) C2397_=_C3802( C2397 C3802 ) C2401_=_C2406( C2401 C2406 ) C2401_=_C2816( C2401 C2816 ) \nC2401_=_C3428( C2401 C3428 ) C2401_=_C3453( C2401 C3453 ) C2401_=_C3525( C2401 C3525 ) C2401_=_C3726( C2401 C3726 ) C2401_=_C3795( C2401 C3795 ) C2401_=_C3839( C2401 C3839 ) \nC2401_=_C3872( C2401 C3872 ) C2401_=_C3884( C2401 C3884 ) C2401_=_C3894( C2401 C3894 ) C2401_=_C3979( C2401 C3979 ) C2401_=_C4021( C2401 C4021 ) C2401_=_C4022( C2401 C4022 ) \nC2401_=_C4023( C2401 C4023 ) C2401_=_C4024( C2401 C4024 ) C2406_=_C2631( C2406 C2631 ) C2406_=_C2840( C2406 C2840 ) C2406_=_C3269( C2406 C3269 ) C2406_=_C3646( C2406 C3646 ) \nC2406_=_C3663( C2406 C3663 ) C2406_=_C3874( C2406 C3874 ) C2406_=_C3985( C2406 C3985 ) C2406_=_C4024( C2406 C4024 ) C2406_=_C4091( C2406 C4091 ) C2406_=_C4108( C2406 C4108 ) \nC2410_=_C2551( C2410 C2551 ) C2410_=_C2935( C2410 C2935 ) C2410_=_C2936( C2410 C2936 ) C2410_=_C2937( C2410 C2937 ) C2410_=_C2938( C2410 C2938 ) C2410_=_C2939( C2410 C2939 ) \nC2410_=_C2941( C2410 C2941 ) C2410_=_C2942( C2410 C2942 ) C2410_=_C2944( C2410 C2944 ) C2410_=_C2945( C2410 C2945 ) C2427_=_C2429( C2427 C2429 ) C2427_=_C2464( C2427 C2464 ) \nC2427_=_C2740( C2427 C2740 ) C2427_=_C2861( C2427 C2861 ) C2427_=_C2879( C2427 C2879 ) C2427_=_C2880( C2427 C2880 ) C2427_=_C2882( C2427 C2882 ) C2427_=_C2883( C2427 C2883 ) \nC2427_=_C2885( C2427 C2885 ) C2427_=_C2886( C2427 C2886 ) C2427_=_C2888( C2427 C2888 ) C2427_=_C2889( C2427 C2889 ) C2427_=_C2890( C2427 C2890 ) C2427_=_C2892( C2427 C2892 ) \nC2429_=_C2450( C2429 C2450 ) C2429_=_C2467( C2429 C2467 ) C2429_=_C2680( C2429 C2680 ) C2429_=_C2698( C2429 C2698 ) C2429_=_C2717( C2429 C2717 ) C2429_=_C2862( C2429 C2862 ) \nC2429_=_C2893( C2429 C2893 ) C2429_=_C2973( C2429 C2973 ) C2429_=_C3017( C2429 C3017 ) C2429_=_C3018( C2429 C3018 ) C2429_=_C3019( C2429 C3019 ) C2429_=_C3020( C2429 C3020 ) \nC2429_=_C3022( C2429 C3022 ) C2429_=_C3023( C2429 C3023 ) C2429_=_C3024( C2429 C3024 ) C2429_=_C3025( C2429 C3025 ) C2429_=_C3027( C2429 C3027 ) C2429_=_C3028( C2429 C3028 ) \nC2429_=_C3029( C2429 C3029 ) C2429_=_C3031( C2429 C3031 ) C2429_=_C3032( C2429 C3032 ) C2450_=_C2467( C2450 C2467 ) C2450_=_C2680( C2450 C2680 ) C2450_=_C2698( C2450 C2698 ) \nC2450_=_C2717( C2450 C2717 ) C2450_=_C2862( C2450 C2862 ) C2450_=_C2893( C2450 C2893 ) C2450_=_C2973( C2450 C2973 ) C2450_=_C3017( C2450 C3017 ) C2450_=_C3018( C2450 C3018 ) \nC2450_=_C3019( C2450 C3019 ) C2450_=_C3020( C2450 C3020 ) C2450_=_C3022( C2450 C3022 ) C2450_=_C3023( C2450 C3023 ) C2450_=_C3024( C2450 C3024 ) C2450_=_C3025( C2450 C3025 ) \nC2450_=_C3027( C2450 C3027 ) C2450_=_C3028( C2450 C3028 ) C2450_=_C3029( C2450 C3029 ) C2450_=_C3031( C2450 C3031 ) C2450_=_C3032( C2450 C3032 ) C2464_=_C2467( C2464 C2467 ) \nC2464_=_C2470( C2464 C2470 ) C2464_=_C2471( C2464 C2471 ) C2464_=_C2474( C2464 C2474 ) C2464_=_C2481( C2464 C2481 ) C2464_=_C2740( C2464 C2740 ) C2464_=_C2861( C2464 C2861 ) \nC2464_=_C2879( C2464 C2879 ) C2464_=_C2880( C2464 C2880 ) C2464_=_C2882( C2464 C2882 ) C2464_=_C2883( C2464 C2883 ) C2464_=_C2885( C2464 C2885 ) C2464_=_C2886( C2464 C2886 ) \nC2464_=_C2888( C2464 C2888 ) C2464_=_C2889( C2464 C2889 ) C2464_=_C2890( C2464 C2890 ) C2464_=_C2892( C2464 C2892 ) C2467_=_C2470( C2467 C2470 ) C2467_=_C2471( C2467 C2471 ) \nC2467_=_C2474( C2467 C2474 ) C2467_=_C2481( C2467 C2481 ) C2467_=_C2680( C2467 C2680 ) C2467_=_C2698( C2467 C2698 ) C2467_=_C2717( C2467 C2717 ) C2467_=_C2862( C2467 C2862 ) \nC2467_=_C2893( C2467 C2893 ) C2467_=_C2973( C2467 C2973 ) C2467_=_C3017( C2467 C3017 ) C2467_=_C3018( C2467 C3018 ) C2467_=_C3019( C2467 C3019 ) C2467_=_C3020( C2467 C3020 ) \nC2467_=_C3022( C2467 C3022 ) C2467_=_C3023( C2467 C3023 ) C2467_=_C3024( C2467 C3024 ) C2467_=_C3025( C2467 C3025 ) C2467_=_C3027( C2467 C3027 ) C2467_=_C3028( C2467 C3028 ) \nC2467_=_C3029( C2467 C3029 ) C2467_=_C3031( C2467 C3031 ) C2467_=_C3032( C2467 C3032 ) C2470_=_C2471( C2470 C2471 ) C2470_=_C2474( C2470 C2474 ) C2470_=_C2481( C2470 C2481 ) \nC2470_=_C2702( C2470 C2702 ) C2470_=_C2896( C2470 C2896 ) C2470_=_C3019( C2470 C3019 ) C2470_=_C3258( C2470 C3258 ) C2470_=_C3444( C2470 C3444 ) C2470_=_C3446( C2470 C3446 ) \nC2470_=_C3448( C2470 C3448 ) C2470_=_C3449( C2470 C3449 ) C2470_=_C3450( C2470 C3450 ) C2470_=_C3451( C2470 C3451 ) C2470_=_C3452( C2470 C3452 ) C2470_=_C3453( C2470 C3453 ) \nC2470_=_C3454( C2470 C3454 ) C2470_=_C3455( C2470 C3455 ) C2471_=_C2474( C2471 C2474 ) C2471_=_C2481( C2471 C2481 ) C2471_=_C2643( C2471 C2643 ) C2471_=_C2704( C2471 C2704 ) \nC2471_=_C2897( C2471 C2897 ) C2471_=_C2906( C2471 C2906 ) C2471_=_C3444( C2471 C3444 ) C2471_=_C3484( C2471 C3484 ) C2471_=_C3533( C2471 C3533 ) C2471_=_C3553( C2471 C3553 ) \nC2471_=_C3554( C2471 C3554 ) C2471_=_C3555( C2471 C3555 ) C2471_=_C3556( C2471 C3556 ) C2471_=_C3558( C2471 C3558 ) C2471_=_C3559(</w:t>
      </w:r>
    </w:p>
    <w:p>
      <w:pPr>
        <w:pStyle w:val="PreformattedText"/>
        <w:bidi w:val="0"/>
        <w:spacing w:before="0" w:after="0"/>
        <w:jc w:val="left"/>
        <w:rPr/>
      </w:pPr>
      <w:r>
        <w:rPr/>
        <w:t xml:space="preserve"> </w:t>
      </w:r>
      <w:r>
        <w:rPr/>
        <w:t>C2471 C3559 ) C2471_=_C3561( C2471 C3561 ) \nC2471_=_C3562( C2471 C3562 ) C2474_=_C2481( C2474 C2481 ) C2474_=_C2671( C2474 C2671 ) C2474_=_C2708( C2474 C2708 ) C2474_=_C2901( C2474 C2901 ) C2474_=_C3125( C2474 C3125 ) \nC2474_=_C3372( C2474 C3372 ) C2474_=_C3386( C2474 C3386 ) C2474_=_C3450( C2474 C3450 ) C2474_=_C3565( C2474 C3565 ) C2474_=_C3881( C2474 C3881 ) C2474_=_C3956( C2474 C3956 ) \nC2474_=_C3958( C2474 C3958 ) C2481_=_C2514( C2481 C2514 ) C2481_=_C2713( C2481 C2713 ) C2481_=_C2903( C2481 C2903 ) C2481_=_C3099( C2481 C3099 ) C2481_=_C3455( C2481 C3455 ) \nC2481_=_C3630( C2481 C3630 ) C2481_=_C3940( C2481 C3940 ) C2481_=_C3992( C2481 C3992 ) C2481_=_C4079( C2481 C4079 ) C2514_=_C2713( C2514 C2713 ) C2514_=_C2903( C2514 C2903 ) \nC2514_=_C3099( C2514 C3099 ) C2514_=_C3455( C2514 C3455 ) C2514_=_C3630( C2514 C3630 ) C2514_=_C3940( C2514 C3940 ) C2514_=_C3992( C2514 C3992 ) C2514_=_C4079( C2514 C4079 ) \nC2535_=_C2536( C2535 C2536 ) C2535_=_C2538( C2535 C2538 ) C2535_=_C2540( C2535 C2540 ) C2535_=_C2541( C2535 C2541 ) C2535_=_C2542( C2535 C2542 ) C2535_=_C2543( C2535 C2543 ) \nC2535_=_C2544( C2535 C2544 ) C2535_=_C2547( C2535 C2547 ) C2535_=_C2548( C2535 C2548 ) C2535_=_C2549( C2535 C2549 ) C2535_=_C2634( C2535 C2634 ) C2535_=_C2643( C2535 C2643 ) \nC2535_=_C2646( C2535 C2646 ) C2535_=_C2652( C2535 C2652 ) C2536_=_C2538( C2536 C2538 ) C2536_=_C2540( C2536 C2540 ) C2536_=_C2541( C2536 C2541 ) C2536_=_C2542( C2536 C2542 ) \nC2536_=_C2543( C2536 C2543 ) C2536_=_C2544( C2536 C2544 ) C2536_=_C2547( C2536 C2547 ) C2536_=_C2548( C2536 C2548 ) C2536_=_C2549( C2536 C2549 ) C2536_=_C2906( C2536 C2906 ) \nC2536_=_C2909( C2536 C2909 ) C2536_=_C2910( C2536 C2910 ) C2538_=_C2540( C2538 C2540 ) C2538_=_C2541( C2538 C2541 ) C2538_=_C2542( C2538 C2542 ) C2538_=_C2543( C2538 C2543 ) \nC2538_=_C2544( C2538 C2544 ) C2538_=_C2547( C2538 C2547 ) C2538_=_C2548( C2538 C2548 ) C2538_=_C2549( C2538 C2549 ) C2538_=_C3020( C2538 C3020 ) C2538_=_C3483( C2538 C3483 ) \nC2538_=_C3484( C2538 C3484 ) C2540_=_C2541( C2540 C2541 ) C2540_=_C2542( C2540 C2542 ) C2540_=_C2543( C2540 C2543 ) C2540_=_C2544( C2540 C2544 ) C2540_=_C2547( C2540 C2547 ) \nC2540_=_C2548( C2540 C2548 ) C2540_=_C2549( C2540 C2549 ) C2540_=_C3553( C2540 C3553 ) C2541_=_C2542( C2541 C2542 ) C2541_=_C2543( C2541 C2543 ) C2541_=_C2544( C2541 C2544 ) \nC2541_=_C2547( C2541 C2547 ) C2541_=_C2548( C2541 C2548 ) C2541_=_C2549( C2541 C2549 ) C2541_=_C2811( C2541 C2811 ) C2542_=_C2543( C2542 C2543 ) C2542_=_C2544( C2542 C2544 ) \nC2542_=_C2547( C2542 C2547 ) C2542_=_C2548( C2542 C2548 ) C2542_=_C2549( C2542 C2549 ) C2542_=_C2939( C2542 C2939 ) C2542_=_C3023( C2542 C3023 ) C2542_=_C3555( C2542 C3555 ) \nC2543_=_C2544( C2543 C2544 ) C2543_=_C2547( C2543 C2547 ) C2543_=_C2548( C2543 C2548 ) C2543_=_C2549( C2543 C2549 ) C2544_=_C2547( C2544 C2547 ) C2544_=_C2548( C2544 C2548 ) \nC2544_=_C2549( C2544 C2549 ) C2547_=_C2548( C2547 C2548 ) C2547_=_C2549( C2547 C2549 ) C2547_=_C3528( C2547 C3528 ) C2548_=_C2549( C2548 C2549 ) C2548_=_C3729( C2548 C3729 ) \nC2548_=_C4107( C2548 C4107 ) C2549_=_C3148( C2549 C3148 ) C2549_=_C3562( C2549 C3562 ) C2549_=_C3950( C2549 C3950 ) C2551_=_C2935( C2551 C2935 ) C2551_=_C2936( C2551 C2936 ) \nC2551_=_C2937( C2551 C2937 ) C2551_=_C2938( C2551 C2938 ) C2551_=_C2939( C2551 C2939 ) C2551_=_C2941( C2551 C2941 ) C2551_=_C2942( C2551 C2942 ) C2551_=_C2944( C2551 C2944 ) \nC2551_=_C2945( C2551 C2945 ) C2589_=_C2591( C2589 C2591 ) C2589_=_C2592( C2589 C2592 ) C2589_=_C3045( C2589 C3045 ) C2589_=_C3483( C2589 C3483 ) C2589_=_C3520( C2589 C3520 ) \nC2589_=_C3523( C2589 C3523 ) C2589_=_C3524( C2589 C3524 ) C2589_=_C3525( C2589 C3525 ) C2589_=_C3526( C2589 C3526 ) C2589_=_C3527( C2589 C3527 ) C2589_=_C3528( C2589 C3528 ) \nC2589_=_C3529( C2589 C3529 ) C2589_=_C3531( C2589 C3531 ) C2589_=_C3532( C2589 C3532 ) C2591_=_C2592( C2591 C2592 ) C2591_=_C2761( C2591 C2761 ) C2591_=_C3285( C2591 C3285 ) \nC2591_=_C3704( C2591 C3704 ) C2591_=_C3791( C2591 C3791 ) C2591_=_C3792( C2591 C3792 ) C2591_=_C3794( C2591 C3794 ) C2591_=_C3795( C2591 C3795 ) C2591_=_C3796( C2591 C3796 ) \nC2591_=_C3797( C2591 C3797 ) C2591_=_C3798( C2591 C3798 ) C2591_=_C3800( C2591 C3800 ) C2591_=_C3801( C2591 C3801 ) C2591_=_C3802( C2591 C3802 ) C2592_=_C2607( C2592 C2607 ) \nC2592_=_C2763( C2592 C2763 ) C2592_=_C3075( C2592 C3075 ) C2592_=_C3287( C2592 C3287 ) C2592_=_C3469( C2592 C3469 ) C2592_=_C3705( C2592 C3705 ) C2592_=_C3809( C2592 C3809 ) \nC2592_=_C3810( C2592 C3810 ) C2592_=_C3812( C2592 C3812 ) C2592_=_C3813( C2592 C3813 ) C2592_=_C3814( C2592 C3814 ) C2592_=_C3815( C2592 C3815 ) C2592_=_C3816( C2592 C3816 ) \nC2592_=_C3817( C2592 C3817 ) C2592_=_C3818( C2592 C3818 ) C2592_=_C3819( C2592 C3819 ) C2592_=_C3820( C2592 C3820 ) C2592_=_C3821( C2592 C3821 ) C2592_=_C3822( C2592 C3822 ) \nC2607_=_C2763( C2607 C2763 ) C2607_=_C3075( C2607 C3075 ) C2607_=_C3287( C2607 C3287 ) C2607_=_C3469( C2607 C3469 ) C2607_=_C3705( C2607 C3705 ) C2607_=_C3809( C2607 C3809 ) \nC2607_=_C3810( C2607 C3810 ) C2607_=_C3812( C2607 C3812 ) C2607_=_C3813( C2607 C3813 ) C2607_=_C3814( C2607 C3814 ) C2607_=_C3815( C2607 C3815 ) C2607_=_C3816( C2607 C3816 ) \nC2607_=_C3817( C2607 C3817 ) C2607_=_C3818( C2607 C3818 ) C2607_=_C3819( C2607 C3819 ) C2607_=_C3820( C2607 C3820 ) C2607_=_C3821( C2607 C3821 ) C2607_=_C3822( C2607 C3822 ) \nC2618_=_C2619( C2618 C2619 ) C2618_=_C2620( C2618 C2620 ) C2618_=_C2621( C2618 C2621 ) C2618_=_C2622( C2618 C2622 ) C2618_=_C2623( C2618 C2623 ) C2618_=_C2625( C2618 C2625 ) \nC2618_=_C2626( C2618 C2626 ) C2618_=_C2627( C2618 C2627 ) C2618_=_C2628( C2618 C2628 ) C2618_=_C2629( C2618 C2629 ) C2618_=_C2631( C2618 C2631 ) C2618_=_C2632( C2618 C2632 ) \nC2618_=_C2830( C2618 C2830 ) C2618_=_C2831( C2618 C2831 ) C2618_=_C2840( C2618 C2840 ) C2618_=_C2841( C2618 C2841 ) C2619_=_C2620( C2619 C2620 ) C2619_=_C2621( C2619 C2621 ) \nC2619_=_C2622( C2619 C2622 ) C2619_=_C2623( C2619 C2623 ) C2619_=_C2625( C2619 C2625 ) C2619_=_C2626( C2619 C2626 ) C2619_=_C2627( C2619 C2627 ) C2619_=_C2628( C2619 C2628 ) \nC2619_=_C2629( C2619 C2629 ) C2619_=_C2631( C2619 C2631 ) C2619_=_C2632( C2619 C2632 ) C2620_=_C2621( C2620 C2621 ) C2620_=_C2622( C2620 C2622 ) C2620_=_C2623( C2620 C2623 ) \nC2620_=_C2625( C2620 C2625 ) C2620_=_C2626( C2620 C2626 ) C2620_=_C2627( C2620 C2627 ) C2620_=_C2628( C2620 C2628 ) C2620_=_C2629( C2620 C2629 ) C2620_=_C2631( C2620 C2631 ) \nC2620_=_C2632( C2620 C2632 ) C2621_=_C2622( C2621 C2622 ) C2621_=_C2623( C2621 C2623 ) C2621_=_C2625( C2621 C2625 ) C2621_=_C2626( C2621 C2626 ) C2621_=_C2627( C2621 C2627 ) \nC2621_=_C2628( C2621 C2628 ) C2621_=_C2629( C2621 C2629 ) C2621_=_C2631( C2621 C2631 ) C2621_=_C2632( C2621 C2632 ) C2621_=_C2937( C2621 C2937 ) C2621_=_C3656( C2621 C3656 ) \nC2621_=_C3657( C2621 C3657 ) C2621_=_C3663( C2621 C3663 ) C2621_=_C3664( C2621 C3664 ) C2622_=_C2623( C2622 C2623 ) C2622_=_C2625( C2622 C2625 ) C2622_=_C2626( C2622 C2626 ) \nC2622_=_C2627( C2622 C2627 ) C2622_=_C2628( C2622 C2628 ) C2622_=_C2629( C2622 C2629 ) C2622_=_C2631( C2622 C2631 ) C2622_=_C2632( C2622 C2632 ) C2622_=_C2830( C2622 C2830 ) \nC2622_=_C2853( C2622 C2853 ) C2622_=_C2910( C2622 C2910 ) C2622_=_C3211( C2622 C3211 ) C2622_=_C3399( C2622 C3399 ) C2622_=_C3536( C2622 C3536 ) C2622_=_C3556( C2622 C3556 ) \nC2622_=_C3594( C2622 C3594 ) C2622_=_C3656( C2622 C3656 ) C2622_=_C3781( C2622 C3781 ) C2622_=_C3782( C2622 C3782 ) C2622_=_C3783( C2622 C3783 ) C2622_=_C3784( C2622 C3784 ) \nC2622_=_C3785( C2622 C3785 ) C2622_=_C3786( C2622 C3786 ) C2622_=_C3788( C2622 C3788 ) C2623_=_C2625( C2623 C2625 ) C2623_=_C2626( C2623 C2626 ) C2623_=_C2627( C2623 C2627 ) \nC2623_=_C2628( C2623 C2628 ) C2623_=_C2629( C2623 C2629 ) C2623_=_C2631( C2623 C2631 ) C2623_=_C2632( C2623 C2632 ) C2623_=_C2749( C2623 C2749 ) C2623_=_C2764( C2623 C2764 ) \nC2623_=_C2831( C2623 C2831 ) C2623_=_C3065( C2623 C3065 ) C2623_=_C3124( C2623 C3124 ) C2623_=_C3514( C2623 C3514 ) C2623_=_C3657( C2623 C3657 ) C2623_=_C3706( C2623 C3706 ) \nC2623_=_C3918( C2623 C3918 ) C2623_=_C3919( C2623 C3919 ) C2623_=_C3920( C2623 C3920 ) C2623_=_C3922( C2623 C3922 ) C2623_=_C3923( C2623 C3923 ) C2623_=_C3924( C2623 C3924 ) \nC2623_=_C3927( C2623 C3927 ) C2625_=_C2626( C2625 C2626 ) C2625_=_C2627( C2625 C2627 ) C2625_=_C2628( C2625 C2628 ) C2625_=_C2629( C2625 C2629 ) C2625_=_C2631( C2625 C2631 ) \nC2625_=_C2632( C2625 C2632 ) C2625_=_C3781( C2625 C3781 ) C2625_=_C3918( C2625 C3918 ) C2625_=_C3944( C2625 C3944 ) C2625_=_C3979( C2625 C3979 ) C2625_=_C3985( C2625 C3985 ) \nC2625_=_C3986( C2625 C3986 ) C2626_=_C2627( C2626 C2627 ) C2626_=_C2628( C2626 C2628 ) C2626_=_C2629( C2626 C2629 ) C2626_=_C2631( C2626 C2631 ) C2626_=_C2632( C2626 C2632 ) \nC2626_=_C3429( C2626 C3429 ) C2626_=_C3782( C2626 C3782 ) C2626_=_C4028( C2626 C4028 ) C2627_=_C2628( C2627 C2628 ) C2627_=_C2629( C2627 C2629 ) C2627_=_C2631( C2627 C2631 ) \nC2627_=_C2632( C2627 C2632 ) C2627_=_C3727( C2627 C3727 ) C2627_=_C3784( C2627 C3784 ) C2627_=_C3922( C2627 C3922 ) C2627_=_C4091( C2627 C4091 ) C2627_=_C4092( C2627 C4092 ) \nC2628_=_C2629( C2628 C2629 ) C2628_=_C2631( C2628 C2631 ) C2628_=_C2632( C2628 C2632 ) C2629_=_C2631( C2629 C2631 ) C2629_=_C2632( C2629 C2632 ) C2629_=_C3786( C2629 C3786 ) \nC2629_=_C3923( C2629 C3923 ) C2629_=_C4108( C2629 C4108 ) C2629_=_C4109( C2629 C4109 ) C2631_=_C2632( C2631 C2632 ) C2631_=_C2840( C2631 C2840 ) C2631_=_C3269( C2631 C3269 ) \nC2631_=_C3646( C2631 C3646 ) C2631_=_C3663( C2631 C3663 ) C2631_=_C3874( C2631 C3874 ) C2631_=_C3985( C2631 C3985 ) C2631_=_C4024( C2631 C4024 ) C2631_=_C4091( C2631 C4091 ) \nC2631_=_C4108( C2631 C4108 ) C2632_=_C2652( C2632 C2652 ) C2632_=_C2737( C2632 C2737 ) C2632_=_C2841( C2632 C2841 ) C2632_=_C3002( C2632 C3002 ) C2632_=_C3085( C2632 C3085 ) \nC2632_=_C3100( C2632 C3100 ) C2632_=_C3202( C2632 C3202 ) C2632_=_C3311( C2632 C3311 ) C2632_=_C3631( C2632 C3631 ) C2632_=_C3664( C2632 C3664 ) C2632_=_C3771( C2632 C3771 ) \nC2632_=_C3856(</w:t>
      </w:r>
    </w:p>
    <w:p>
      <w:pPr>
        <w:pStyle w:val="PreformattedText"/>
        <w:bidi w:val="0"/>
        <w:spacing w:before="0" w:after="0"/>
        <w:jc w:val="left"/>
        <w:rPr/>
      </w:pPr>
      <w:r>
        <w:rPr/>
        <w:t xml:space="preserve"> </w:t>
      </w:r>
      <w:r>
        <w:rPr/>
        <w:t>C2632 C3856 ) C2632_=_C3917( C2632 C3917 ) C2632_=_C3935( C2632 C3935 ) C2632_=_C3986( C2632 C3986 ) C2632_=_C4028( C2632 C4028 ) C2632_=_C4092( C2632 C4092 ) \nC2632_=_C4107( C2632 C4107 ) C2632_=_C4109( C2632 C4109 ) C2634_=_C2643( C2634 C2643 ) C2634_=_C2646( C2634 C2646 ) C2634_=_C2652( C2634 C2652 ) C2634_=_C2656( C2634 C2656 ) \nC2634_=_C2755( C2634 C2755 ) C2634_=_C2756( C2634 C2756 ) C2634_=_C2757( C2634 C2757 ) C2634_=_C2758( C2634 C2758 ) C2634_=_C2759( C2634 C2759 ) C2634_=_C2760( C2634 C2760 ) \nC2634_=_C2761( C2634 C2761 ) C2634_=_C2762( C2634 C2762 ) C2634_=_C2763( C2634 C2763 ) C2634_=_C2764( C2634 C2764 ) C2634_=_C2766( C2634 C2766 ) C2634_=_C2767( C2634 C2767 ) \nC2634_=_C2768( C2634 C2768 ) C2634_=_C2770( C2634 C2770 ) C2634_=_C2771( C2634 C2771 ) C2643_=_C2646( C2643 C2646 ) C2643_=_C2652( C2643 C2652 ) C2643_=_C2704( C2643 C2704 ) \nC2643_=_C2897( C2643 C2897 ) C2643_=_C2906( C2643 C2906 ) C2643_=_C3444( C2643 C3444 ) C2643_=_C3484( C2643 C3484 ) C2643_=_C3533( C2643 C3533 ) C2643_=_C3553( C2643 C3553 ) \nC2643_=_C3554( C2643 C3554 ) C2643_=_C3555( C2643 C3555 ) C2643_=_C3556( C2643 C3556 ) C2643_=_C3558( C2643 C3558 ) C2643_=_C3559( C2643 C3559 ) C2643_=_C3561( C2643 C3561 ) \nC2643_=_C3562( C2643 C3562 ) C2646_=_C2652( C2646 C2652 ) C2646_=_C2727( C2646 C2727 ) C2646_=_C2909( C2646 C2909 ) C2646_=_C3074( C2646 C3074 ) C2646_=_C3089( C2646 C3089 ) \nC2646_=_C3535( C2646 C3535 ) C2646_=_C3554( C2646 C3554 ) C2646_=_C3622( C2646 C3622 ) C2646_=_C3724( C2646 C3724 ) C2646_=_C3725( C2646 C3725 ) C2646_=_C3726( C2646 C3726 ) \nC2646_=_C3727( C2646 C3727 ) C2646_=_C3728( C2646 C3728 ) C2646_=_C3729( C2646 C3729 ) C2646_=_C3731( C2646 C3731 ) C2652_=_C2737( C2652 C2737 ) C2652_=_C2841( C2652 C2841 ) \nC2652_=_C3002( C2652 C3002 ) C2652_=_C3085( C2652 C3085 ) C2652_=_C3100( C2652 C3100 ) C2652_=_C3202( C2652 C3202 ) C2652_=_C3311( C2652 C3311 ) C2652_=_C3631( C2652 C3631 ) \nC2652_=_C3664( C2652 C3664 ) C2652_=_C3771( C2652 C3771 ) C2652_=_C3856( C2652 C3856 ) C2652_=_C3917( C2652 C3917 ) C2652_=_C3935( C2652 C3935 ) C2652_=_C3986( C2652 C3986 ) \nC2652_=_C4028( C2652 C4028 ) C2652_=_C4092( C2652 C4092 ) C2652_=_C4107( C2652 C4107 ) C2652_=_C4109( C2652 C4109 ) C2655_=_C2656( C2655 C2656 ) C2655_=_C2658( C2655 C2658 ) \nC2655_=_C2659( C2655 C2659 ) C2655_=_C2661( C2655 C2661 ) C2655_=_C2662( C2655 C2662 ) C2655_=_C2664( C2655 C2664 ) C2655_=_C2665( C2655 C2665 ) C2655_=_C2666( C2655 C2666 ) \nC2655_=_C2669( C2655 C2669 ) C2655_=_C2671( C2655 C2671 ) C2655_=_C2672( C2655 C2672 ) C2655_=_C2673( C2655 C2673 ) C2655_=_C2675( C2655 C2675 ) C2655_=_C2676( C2655 C2676 ) \nC2655_=_C2677( C2655 C2677 ) C2655_=_C2740( C2655 C2740 ) C2655_=_C2743( C2655 C2743 ) C2655_=_C2745( C2655 C2745 ) C2655_=_C2749( C2655 C2749 ) C2655_=_C2751( C2655 C2751 ) \nC2656_=_C2658( C2656 C2658 ) C2656_=_C2659( C2656 C2659 ) C2656_=_C2661( C2656 C2661 ) C2656_=_C2662( C2656 C2662 ) C2656_=_C2664( C2656 C2664 ) C2656_=_C2665( C2656 C2665 ) \nC2656_=_C2666( C2656 C2666 ) C2656_=_C2669( C2656 C2669 ) C2656_=_C2671( C2656 C2671 ) C2656_=_C2672( C2656 C2672 ) C2656_=_C2673( C2656 C2673 ) C2656_=_C2675( C2656 C2675 ) \nC2656_=_C2676( C2656 C2676 ) C2656_=_C2677( C2656 C2677 ) C2656_=_C2755( C2656 C2755 ) C2656_=_C2756( C2656 C2756 ) C2656_=_C2757( C2656 C2757 ) C2656_=_C2758( C2656 C2758 ) \nC2656_=_C2759( C2656 C2759 ) C2656_=_C2760( C2656 C2760 ) C2656_=_C2761( C2656 C2761 ) C2656_=_C2762( C2656 C2762 ) C2656_=_C2763( C2656 C2763 ) C2656_=_C2764( C2656 C2764 ) \nC2656_=_C2766( C2656 C2766 ) C2656_=_C2767( C2656 C2767 ) C2656_=_C2768( C2656 C2768 ) C2656_=_C2770( C2656 C2770 ) C2656_=_C2771( C2656 C2771 ) C2658_=_C2659( C2658 C2659 ) \nC2658_=_C2661( C2658 C2661 ) C2658_=_C2662( C2658 C2662 ) C2658_=_C2664( C2658 C2664 ) C2658_=_C2665( C2658 C2665 ) C2658_=_C2666( C2658 C2666 ) C2658_=_C2669( C2658 C2669 ) \nC2658_=_C2671( C2658 C2671 ) C2658_=_C2672( C2658 C2672 ) C2658_=_C2673( C2658 C2673 ) C2658_=_C2675( C2658 C2675 ) C2658_=_C2676( C2658 C2676 ) C2658_=_C2677( C2658 C2677 ) \nC2658_=_C2879( C2658 C2879 ) C2658_=_C3057( C2658 C3057 ) C2658_=_C3059( C2658 C3059 ) C2658_=_C3065( C2658 C3065 ) C2658_=_C3067( C2658 C3067 ) C2659_=_C2661( C2659 C2661 ) \nC2659_=_C2662( C2659 C2662 ) C2659_=_C2664( C2659 C2664 ) C2659_=_C2665( C2659 C2665 ) C2659_=_C2666( C2659 C2666 ) C2659_=_C2669( C2659 C2669 ) C2659_=_C2671( C2659 C2671 ) \nC2659_=_C2672( C2659 C2672 ) C2659_=_C2673( C2659 C2673 ) C2659_=_C2675( C2659 C2675 ) C2659_=_C2676( C2659 C2676 ) C2659_=_C2677( C2659 C2677 ) C2659_=_C2880( C2659 C2880 ) \nC2659_=_C3116( C2659 C3116 ) C2659_=_C3119( C2659 C3119 ) C2659_=_C3124( C2659 C3124 ) C2659_=_C3125( C2659 C3125 ) C2659_=_C3127( C2659 C3127 ) C2661_=_C2662( C2661 C2662 ) \nC2661_=_C2664( C2661 C2664 ) C2661_=_C2665( C2661 C2665 ) C2661_=_C2666( C2661 C2666 ) C2661_=_C2669( C2661 C2669 ) C2661_=_C2671( C2661 C2671 ) C2661_=_C2672( C2661 C2672 ) \nC2661_=_C2673( C2661 C2673 ) C2661_=_C2675( C2661 C2675 ) C2661_=_C2676( C2661 C2676 ) C2661_=_C2677( C2661 C2677 ) C2661_=_C3372( C2661 C3372 ) C2662_=_C2664( C2662 C2664 ) \nC2662_=_C2665( C2662 C2665 ) C2662_=_C2666( C2662 C2666 ) C2662_=_C2669( C2662 C2669 ) C2662_=_C2671( C2662 C2671 ) C2662_=_C2672( C2662 C2672 ) C2662_=_C2673( C2662 C2673 ) \nC2662_=_C2675( C2662 C2675 ) C2662_=_C2676( C2662 C2676 ) C2662_=_C2677( C2662 C2677 ) C2662_=_C3386( C2662 C3386 ) C2664_=_C2665( C2664 C2665 ) C2664_=_C2666( C2664 C2666 ) \nC2664_=_C2669( C2664 C2669 ) C2664_=_C2671( C2664 C2671 ) C2664_=_C2672( C2664 C2672 ) C2664_=_C2673( C2664 C2673 ) C2664_=_C2675( C2664 C2675 ) C2664_=_C2676( C2664 C2676 ) \nC2664_=_C2677( C2664 C2677 ) C2664_=_C2885( C2664 C2885 ) C2664_=_C3139( C2664 C3139 ) C2664_=_C3419( C2664 C3419 ) C2664_=_C3514( C2664 C3514 ) C2664_=_C3516( C2664 C3516 ) \nC2665_=_C2666( C2665 C2666 ) C2665_=_C2669( C2665 C2669 ) C2665_=_C2671( C2665 C2671 ) C2665_=_C2672( C2665 C2672 ) C2665_=_C2673( C2665 C2673 ) C2665_=_C2675( C2665 C2675 ) \nC2665_=_C2676( C2665 C2676 ) C2665_=_C2677( C2665 C2677 ) C2665_=_C3565( C2665 C3565 ) C2666_=_C2669( C2666 C2669 ) C2666_=_C2671( C2666 C2671 ) C2666_=_C2672( C2666 C2672 ) \nC2666_=_C2673( C2666 C2673 ) C2666_=_C2675( C2666 C2675 ) C2666_=_C2676( C2666 C2676 ) C2666_=_C2677( C2666 C2677 ) C2666_=_C2760( C2666 C2760 ) C2666_=_C2938( C2666 C2938 ) \nC2666_=_C3704( C2666 C3704 ) C2666_=_C3705( C2666 C3705 ) C2666_=_C3706( C2666 C3706 ) C2666_=_C3711( C2666 C3711 ) C2669_=_C2671( C2669 C2671 ) C2669_=_C2672( C2669 C2672 ) \nC2669_=_C2673( C2669 C2673 ) C2669_=_C2675( C2669 C2675 ) C2669_=_C2676( C2669 C2676 ) C2669_=_C2677( C2669 C2677 ) C2669_=_C3792( C2669 C3792 ) C2669_=_C3810( C2669 C3810 ) \nC2669_=_C3881( C2669 C3881 ) C2669_=_C3884( C2669 C3884 ) C2671_=_C2672( C2671 C2672 ) C2671_=_C2673( C2671 C2673 ) C2671_=_C2675( C2671 C2675 ) C2671_=_C2676( C2671 C2676 ) \nC2671_=_C2677( C2671 C2677 ) C2671_=_C2708( C2671 C2708 ) C2671_=_C2901( C2671 C2901 ) C2671_=_C3125( C2671 C3125 ) C2671_=_C3372( C2671 C3372 ) C2671_=_C3386( C2671 C3386 ) \nC2671_=_C3450( C2671 C3450 ) C2671_=_C3565( C2671 C3565 ) C2671_=_C3881( C2671 C3881 ) C2671_=_C3956( C2671 C3956 ) C2671_=_C3958( C2671 C3958 ) C2672_=_C2673( C2672 C2673 ) \nC2672_=_C2675( C2672 C2675 ) C2672_=_C2676( C2672 C2676 ) C2672_=_C2677( C2672 C2677 ) C2672_=_C2766( C2672 C2766 ) C2672_=_C3796( C2672 C3796 ) C2672_=_C3815( C2672 C3815 ) \nC2672_=_C3919( C2672 C3919 ) C2673_=_C2675( C2673 C2675 ) C2673_=_C2676( C2673 C2676 ) C2673_=_C2677( C2673 C2677 ) C2673_=_C2767( C2673 C2767 ) C2673_=_C2817( C2673 C2817 ) \nC2673_=_C2944( C2673 C2944 ) C2673_=_C3797( C2673 C3797 ) C2673_=_C3816( C2673 C3816 ) C2673_=_C3920( C2673 C3920 ) C2675_=_C2676( C2675 C2676 ) C2675_=_C2677( C2675 C2677 ) \nC2675_=_C3958( C2675 C3958 ) C2676_=_C2677( C2676 C2677 ) C2676_=_C2768( C2676 C2768 ) C2676_=_C3798( C2676 C3798 ) C2676_=_C3818( C2676 C3818 ) C2676_=_C3924( C2676 C3924 ) \nC2676_=_C4023( C2676 C4023 ) C2677_=_C2770( C2677 C2770 ) C2677_=_C3802( C2677 C3802 ) C2677_=_C3822( C2677 C3822 ) C2677_=_C3927( C2677 C3927 ) C2680_=_C2691( C2680 C2691 ) \nC2680_=_C2698( C2680 C2698 ) C2680_=_C2717( C2680 C2717 ) C2680_=_C2862( C2680 C2862 ) C2680_=_C2893( C2680 C2893 ) C2680_=_C2973( C2680 C2973 ) C2680_=_C3017( C2680 C3017 ) \nC2680_=_C3018( C2680 C3018 ) C2680_=_C3019( C2680 C3019 ) C2680_=_C3020( C2680 C3020 ) C2680_=_C3022( C2680 C3022 ) C2680_=_C3023( C2680 C3023 ) C2680_=_C3024( C2680 C3024 ) \nC2680_=_C3025( C2680 C3025 ) C2680_=_C3027( C2680 C3027 ) C2680_=_C3028( C2680 C3028 ) C2680_=_C3029( C2680 C3029 ) C2680_=_C3031( C2680 C3031 ) C2680_=_C3032( C2680 C3032 ) \nC2691_=_C2751( C2691 C2751 ) C2691_=_C2982( C2691 C2982 ) C2691_=_C3067( C2691 C3067 ) C2691_=_C3127( C2691 C3127 ) C2691_=_C3266( C2691 C3266 ) C2691_=_C3346( C2691 C3346 ) \nC2691_=_C3516( C2691 C3516 ) C2691_=_C3711( C2691 C3711 ) C2691_=_C3747( C2691 C3747 ) C2691_=_C4042( C2691 C4042 ) C2691_=_C4064( C2691 C4064 ) C2691_=_C4065( C2691 C4065 ) \nC2698_=_C2702( C2698 C2702 ) C2698_=_C2704( C2698 C2704 ) C2698_=_C2708( C2698 C2708 ) C2698_=_C2713( C2698 C2713 ) C2698_=_C2717( C2698 C2717 ) C2698_=_C2862( C2698 C2862 ) \nC2698_=_C2893( C2698 C2893 ) C2698_=_C2973( C2698 C2973 ) C2698_=_C3017( C2698 C3017 ) C2698_=_C3018( C2698 C3018 ) C2698_=_C3019( C2698 C3019 ) C2698_=_C3020( C2698 C3020 ) \nC2698_=_C3022( C2698 C3022 ) C2698_=_C3023( C2698 C3023 ) C2698_=_C3024( C2698 C3024 ) C2698_=_C3025( C2698 C3025 ) C2698_=_C3027( C2698 C3027 ) C2698_=_C3028( C2698 C3028 ) \nC2698_=_C3029( C2698 C3029 ) C2698_=_C3031( C2698 C3031 ) C2698_=_C3032( C2698 C3032 ) C2702_=_C2704( C2702 C2704 ) C2702_=_C2708( C2702 C2708 ) C2702_=_C2713( C2702 C2713 ) \nC2702_=_C2896( C2702 C2896 ) C2702_=_C3019( C2702 C3019 ) C2702_=_C3258( C2702 C3258 ) C2702_=_C3444( C2702 C3444 ) C2702_=_C3446( C2702 C3446 ) C2702_=_C3448( C2702 C3448 ) \nC2702_=_C3449( C2702 C3449 ) C2702_=_C3450( C2702 C3450 ) C2702_=_C3451(</w:t>
      </w:r>
    </w:p>
    <w:p>
      <w:pPr>
        <w:pStyle w:val="PreformattedText"/>
        <w:bidi w:val="0"/>
        <w:spacing w:before="0" w:after="0"/>
        <w:jc w:val="left"/>
        <w:rPr/>
      </w:pPr>
      <w:r>
        <w:rPr/>
        <w:t xml:space="preserve"> </w:t>
      </w:r>
      <w:r>
        <w:rPr/>
        <w:t>C2702 C3451 ) C2702_=_C3452( C2702 C3452 ) C2702_=_C3453( C2702 C3453 ) C2702_=_C3454( C2702 C3454 ) \nC2702_=_C3455( C2702 C3455 ) C2704_=_C2708( C2704 C2708 ) C2704_=_C2713( C2704 C2713 ) C2704_=_C2897( C2704 C2897 ) C2704_=_C2906( C2704 C2906 ) C2704_=_C3444( C2704 C3444 ) \nC2704_=_C3484( C2704 C3484 ) C2704_=_C3533( C2704 C3533 ) C2704_=_C3553( C2704 C3553 ) C2704_=_C3554( C2704 C3554 ) C2704_=_C3555( C2704 C3555 ) C2704_=_C3556( C2704 C3556 ) \nC2704_=_C3558( C2704 C3558 ) C2704_=_C3559( C2704 C3559 ) C2704_=_C3561( C2704 C3561 ) C2704_=_C3562( C2704 C3562 ) C2708_=_C2713( C2708 C2713 ) C2708_=_C2901( C2708 C2901 ) \nC2708_=_C3125( C2708 C3125 ) C2708_=_C3372( C2708 C3372 ) C2708_=_C3386( C2708 C3386 ) C2708_=_C3450( C2708 C3450 ) C2708_=_C3565( C2708 C3565 ) C2708_=_C3881( C2708 C3881 ) \nC2708_=_C3956( C2708 C3956 ) C2708_=_C3958( C2708 C3958 ) C2713_=_C2903( C2713 C2903 ) C2713_=_C3099( C2713 C3099 ) C2713_=_C3455( C2713 C3455 ) C2713_=_C3630( C2713 C3630 ) \nC2713_=_C3940( C2713 C3940 ) C2713_=_C3992( C2713 C3992 ) C2713_=_C4079( C2713 C4079 ) C2717_=_C2727( C2717 C2727 ) C2717_=_C2737( C2717 C2737 ) C2717_=_C2862( C2717 C2862 ) \nC2717_=_C2893( C2717 C2893 ) C2717_=_C2973( C2717 C2973 ) C2717_=_C3017( C2717 C3017 ) C2717_=_C3018( C2717 C3018 ) C2717_=_C3019( C2717 C3019 ) C2717_=_C3020( C2717 C3020 ) \nC2717_=_C3022( C2717 C3022 ) C2717_=_C3023( C2717 C3023 ) C2717_=_C3024( C2717 C3024 ) C2717_=_C3025( C2717 C3025 ) C2717_=_C3027( C2717 C3027 ) C2717_=_C3028( C2717 C3028 ) \nC2717_=_C3029( C2717 C3029 ) C2717_=_C3031( C2717 C3031 ) C2717_=_C3032( C2717 C3032 ) C2727_=_C2737( C2727 C2737 ) C2727_=_C2909( C2727 C2909 ) C2727_=_C3074( C2727 C3074 ) \nC2727_=_C3089( C2727 C3089 ) C2727_=_C3535( C2727 C3535 ) C2727_=_C3554( C2727 C3554 ) C2727_=_C3622( C2727 C3622 ) C2727_=_C3724( C2727 C3724 ) C2727_=_C3725( C2727 C3725 ) \nC2727_=_C3726( C2727 C3726 ) C2727_=_C3727( C2727 C3727 ) C2727_=_C3728( C2727 C3728 ) C2727_=_C3729( C2727 C3729 ) C2727_=_C3731( C2727 C3731 ) C2737_=_C2841( C2737 C2841 ) \nC2737_=_C3002( C2737 C3002 ) C2737_=_C3085( C2737 C3085 ) C2737_=_C3100( C2737 C3100 ) C2737_=_C3202( C2737 C3202 ) C2737_=_C3311( C2737 C3311 ) C2737_=_C3631( C2737 C3631 ) \nC2737_=_C3664( C2737 C3664 ) C2737_=_C3771( C2737 C3771 ) C2737_=_C3856( C2737 C3856 ) C2737_=_C3917( C2737 C3917 ) C2737_=_C3935( C2737 C3935 ) C2737_=_C3986( C2737 C3986 ) \nC2737_=_C4028( C2737 C4028 ) C2737_=_C4092( C2737 C4092 ) C2737_=_C4107( C2737 C4107 ) C2737_=_C4109( C2737 C4109 ) C2740_=_C2743( C2740 C2743 ) C2740_=_C2745( C2740 C2745 ) \nC2740_=_C2749( C2740 C2749 ) C2740_=_C2751( C2740 C2751 ) C2740_=_C2861( C2740 C2861 ) C2740_=_C2879( C2740 C2879 ) C2740_=_C2880( C2740 C2880 ) C2740_=_C2882( C2740 C2882 ) \nC2740_=_C2883( C2740 C2883 ) C2740_=_C2885( C2740 C2885 ) C2740_=_C2886( C2740 C2886 ) C2740_=_C2888( C2740 C2888 ) C2740_=_C2889( C2740 C2889 ) C2740_=_C2890( C2740 C2890 ) \nC2740_=_C2892( C2740 C2892 ) C2743_=_C2745( C2743 C2745 ) C2743_=_C2749( C2743 C2749 ) C2743_=_C2751( C2743 C2751 ) C2743_=_C3057( C2743 C3057 ) C2743_=_C3116( C2743 C3116 ) \nC2743_=_C3131( C2743 C3131 ) C2743_=_C3132( C2743 C3132 ) C2743_=_C3133( C2743 C3133 ) C2743_=_C3134( C2743 C3134 ) C2743_=_C3136( C2743 C3136 ) C2743_=_C3137( C2743 C3137 ) \nC2743_=_C3138( C2743 C3138 ) C2743_=_C3139( C2743 C3139 ) C2743_=_C3140( C2743 C3140 ) C2743_=_C3141( C2743 C3141 ) C2743_=_C3143( C2743 C3143 ) C2743_=_C3144( C2743 C3144 ) \nC2743_=_C3145( C2743 C3145 ) C2743_=_C3147( C2743 C3147 ) C2743_=_C3148( C2743 C3148 ) C2745_=_C2749( C2745 C2749 ) C2745_=_C2751( C2745 C2751 ) C2745_=_C2990( C2745 C2990 ) \nC2745_=_C3059( C2745 C3059 ) C2745_=_C3119( C2745 C3119 ) C2745_=_C3191( C2745 C3191 ) C2745_=_C3299( C2745 C3299 ) C2745_=_C3419( C2745 C3419 ) C2745_=_C3422( C2745 C3422 ) \nC2745_=_C3424( C2745 C3424 ) C2745_=_C3425( C2745 C3425 ) C2745_=_C3427( C2745 C3427 ) C2745_=_C3428( C2745 C3428 ) C2745_=_C3429( C2745 C3429 ) C2749_=_C2751( C2749 C2751 ) \nC2749_=_C2764( C2749 C2764 ) C2749_=_C2831( C2749 C2831 ) C2749_=_C3065( C2749 C3065 ) C2749_=_C3124( C2749 C3124 ) C2749_=_C3514( C2749 C3514 ) C2749_=_C3657( C2749 C3657 ) \nC2749_=_C3706( C2749 C3706 ) C2749_=_C3918( C2749 C3918 ) C2749_=_C3919( C2749 C3919 ) C2749_=_C3920( C2749 C3920 ) C2749_=_C3922( C2749 C3922 ) C2749_=_C3923( C2749 C3923 ) \nC2749_=_C3924( C2749 C3924 ) C2749_=_C3927( C2749 C3927 ) C2751_=_C2982( C2751 C2982 ) C2751_=_C3067( C2751 C3067 ) C2751_=_C3127( C2751 C3127 ) C2751_=_C3266( C2751 C3266 ) \nC2751_=_C3346( C2751 C3346 ) C2751_=_C3516( C2751 C3516 ) C2751_=_C3711( C2751 C3711 ) C2751_=_C3747( C2751 C3747 ) C2751_=_C4042( C2751 C4042 ) C2751_=_C4064( C2751 C4064 ) \nC2751_=_C4065( C2751 C4065 ) C2755_=_C2756( C2755 C2756 ) C2755_=_C2757( C2755 C2757 ) C2755_=_C2758( C2755 C2758 ) C2755_=_C2759( C2755 C2759 ) C2755_=_C2760( C2755 C2760 ) \nC2755_=_C2761( C2755 C2761 ) C2755_=_C2762( C2755 C2762 ) C2755_=_C2763( C2755 C2763 ) C2755_=_C2764( C2755 C2764 ) C2755_=_C2766( C2755 C2766 ) C2755_=_C2767( C2755 C2767 ) \nC2755_=_C2768( C2755 C2768 ) C2755_=_C2770( C2755 C2770 ) C2755_=_C2771( C2755 C2771 ) C2756_=_C2757( C2756 C2757 ) C2756_=_C2758( C2756 C2758 ) C2756_=_C2759( C2756 C2759 ) \nC2756_=_C2760( C2756 C2760 ) C2756_=_C2761( C2756 C2761 ) C2756_=_C2762( C2756 C2762 ) C2756_=_C2763( C2756 C2763 ) C2756_=_C2764( C2756 C2764 ) C2756_=_C2766( C2756 C2766 ) \nC2756_=_C2767( C2756 C2767 ) C2756_=_C2768( C2756 C2768 ) C2756_=_C2770( C2756 C2770 ) C2756_=_C2771( C2756 C2771 ) C2756_=_C2853( C2756 C2853 ) C2757_=_C2758( C2757 C2758 ) \nC2757_=_C2759( C2757 C2759 ) C2757_=_C2760( C2757 C2760 ) C2757_=_C2761( C2757 C2761 ) C2757_=_C2762( C2757 C2762 ) C2757_=_C2763( C2757 C2763 ) C2757_=_C2764( C2757 C2764 ) \nC2757_=_C2766( C2757 C2766 ) C2757_=_C2767( C2757 C2767 ) C2757_=_C2768( C2757 C2768 ) C2757_=_C2770( C2757 C2770 ) C2757_=_C2771( C2757 C2771 ) C2757_=_C2804( C2757 C2804 ) \nC2757_=_C2882( C2757 C2882 ) C2758_=_C2759( C2758 C2759 ) C2758_=_C2760( C2758 C2760 ) C2758_=_C2761( C2758 C2761 ) C2758_=_C2762( C2758 C2762 ) C2758_=_C2763( C2758 C2763 ) \nC2758_=_C2764( C2758 C2764 ) C2758_=_C2766( C2758 C2766 ) C2758_=_C2767( C2758 C2767 ) C2758_=_C2768( C2758 C2768 ) C2758_=_C2770( C2758 C2770 ) C2758_=_C2771( C2758 C2771 ) \nC2759_=_C2760( C2759 C2760 ) C2759_=_C2761( C2759 C2761 ) C2759_=_C2762( C2759 C2762 ) C2759_=_C2763( C2759 C2763 ) C2759_=_C2764( C2759 C2764 ) C2759_=_C2766( C2759 C2766 ) \nC2759_=_C2767( C2759 C2767 ) C2759_=_C2768( C2759 C2768 ) C2759_=_C2770( C2759 C2770 ) C2759_=_C2771( C2759 C2771 ) C2760_=_C2761( C2760 C2761 ) C2760_=_C2762( C2760 C2762 ) \nC2760_=_C2763( C2760 C2763 ) C2760_=_C2764( C2760 C2764 ) C2760_=_C2766( C2760 C2766 ) C2760_=_C2767( C2760 C2767 ) C2760_=_C2768( C2760 C2768 ) C2760_=_C2770( C2760 C2770 ) \nC2760_=_C2771( C2760 C2771 ) C2760_=_C2938( C2760 C2938 ) C2760_=_C3704( C2760 C3704 ) C2760_=_C3705( C2760 C3705 ) C2760_=_C3706( C2760 C3706 ) C2760_=_C3711( C2760 C3711 ) \nC2761_=_C2762( C2761 C2762 ) C2761_=_C2763( C2761 C2763 ) C2761_=_C2764( C2761 C2764 ) C2761_=_C2766( C2761 C2766 ) C2761_=_C2767( C2761 C2767 ) C2761_=_C2768( C2761 C2768 ) \nC2761_=_C2770( C2761 C2770 ) C2761_=_C2771( C2761 C2771 ) C2761_=_C3285( C2761 C3285 ) C2761_=_C3704( C2761 C3704 ) C2761_=_C3791( C2761 C3791 ) C2761_=_C3792( C2761 C3792 ) \nC2761_=_C3794( C2761 C3794 ) C2761_=_C3795( C2761 C3795 ) C2761_=_C3796( C2761 C3796 ) C2761_=_C3797( C2761 C3797 ) C2761_=_C3798( C2761 C3798 ) C2761_=_C3800( C2761 C3800 ) \nC2761_=_C3801( C2761 C3801 ) C2761_=_C3802( C2761 C3802 ) C2762_=_C2763( C2762 C2763 ) C2762_=_C2764( C2762 C2764 ) C2762_=_C2766( C2762 C2766 ) C2762_=_C2767( C2762 C2767 ) \nC2762_=_C2768( C2762 C2768 ) C2762_=_C2770( C2762 C2770 ) C2762_=_C2771( C2762 C2771 ) C2763_=_C2764( C2763 C2764 ) C2763_=_C2766( C2763 C2766 ) C2763_=_C2767( C2763 C2767 ) \nC2763_=_C2768( C2763 C2768 ) C2763_=_C2770( C2763 C2770 ) C2763_=_C2771( C2763 C2771 ) C2763_=_C3075( C2763 C3075 ) C2763_=_C3287( C2763 C3287 ) C2763_=_C3469( C2763 C3469 ) \nC2763_=_C3705( C2763 C3705 ) C2763_=_C3809( C2763 C3809 ) C2763_=_C3810( C2763 C3810 ) C2763_=_C3812( C2763 C3812 ) C2763_=_C3813( C2763 C3813 ) C2763_=_C3814( C2763 C3814 ) \nC2763_=_C3815( C2763 C3815 ) C2763_=_C3816( C2763 C3816 ) C2763_=_C3817( C2763 C3817 ) C2763_=_C3818( C2763 C3818 ) C2763_=_C3819( C2763 C3819 ) C2763_=_C3820( C2763 C3820 ) \nC2763_=_C3821( C2763 C3821 ) C2763_=_C3822( C2763 C3822 ) C2764_=_C2766( C2764 C2766 ) C2764_=_C2767( C2764 C2767 ) C2764_=_C2768( C2764 C2768 ) C2764_=_C2770( C2764 C2770 ) \nC2764_=_C2771( C2764 C2771 ) C2764_=_C2831( C2764 C2831 ) C2764_=_C3065( C2764 C3065 ) C2764_=_C3124( C2764 C3124 ) C2764_=_C3514( C2764 C3514 ) C2764_=_C3657( C2764 C3657 ) \nC2764_=_C3706( C2764 C3706 ) C2764_=_C3918( C2764 C3918 ) C2764_=_C3919( C2764 C3919 ) C2764_=_C3920( C2764 C3920 ) C2764_=_C3922( C2764 C3922 ) C2764_=_C3923( C2764 C3923 ) \nC2764_=_C3924( C2764 C3924 ) C2764_=_C3927( C2764 C3927 ) C2766_=_C2767( C2766 C2767 ) C2766_=_C2768( C2766 C2768 ) C2766_=_C2770( C2766 C2770 ) C2766_=_C2771( C2766 C2771 ) \nC2766_=_C3796( C2766 C3796 ) C2766_=_C3815( C2766 C3815 ) C2766_=_C3919( C2766 C3919 ) C2767_=_C2768( C2767 C2768 ) C2767_=_C2770( C2767 C2770 ) C2767_=_C2771( C2767 C2771 ) \nC2767_=_C2817( C2767 C2817 ) C2767_=_C2944( C2767 C2944 ) C2767_=_C3797( C2767 C3797 ) C2767_=_C3816( C2767 C3816 ) C2767_=_C3920( C2767 C3920 ) C2768_=_C2770( C2768 C2770 ) \nC2768_=_C2771( C2768 C2771 ) C2768_=_C3798( C2768 C3798 ) C2768_=_C3818( C2768 C3818 ) C2768_=_C3924( C2768 C3924 ) C2768_=_C4023( C2768 C4023 ) C2770_=_C2771( C2770 C2771 ) \nC2770_=_C3802( C2770 C3802 ) C2770_=_C3822( C2770 C3822 ) C2770_=_C3927( C2770 C3927 ) C2771_=_C3032( C2771 C3032 ) C2804_=_C2805( C2804 C2805 ) C2804_=_C2806( C2804 C2806 ) \nC2804_=_C2810( C2804 C2810 ) C2804_=_C2811( C2804 C2811 ) C2804_=_C2813( C2804 C2813 ) C2804_=_C2815( C2804 C2815 ) C2804_=_C2816(</w:t>
      </w:r>
    </w:p>
    <w:p>
      <w:pPr>
        <w:pStyle w:val="PreformattedText"/>
        <w:bidi w:val="0"/>
        <w:spacing w:before="0" w:after="0"/>
        <w:jc w:val="left"/>
        <w:rPr/>
      </w:pPr>
      <w:r>
        <w:rPr/>
        <w:t xml:space="preserve"> </w:t>
      </w:r>
      <w:r>
        <w:rPr/>
        <w:t>C2804 C2816 ) C2804_=_C2817( C2804 C2817 ) \nC2804_=_C2818( C2804 C2818 ) C2804_=_C2819( C2804 C2819 ) C2804_=_C2820( C2804 C2820 ) C2804_=_C2821( C2804 C2821 ) C2804_=_C2882( C2804 C2882 ) C2805_=_C2806( C2805 C2806 ) \nC2805_=_C2810( C2805 C2810 ) C2805_=_C2811( C2805 C2811 ) C2805_=_C2813( C2805 C2813 ) C2805_=_C2815( C2805 C2815 ) C2805_=_C2816( C2805 C2816 ) C2805_=_C2817( C2805 C2817 ) \nC2805_=_C2818( C2805 C2818 ) C2805_=_C2819( C2805 C2819 ) C2805_=_C2820( C2805 C2820 ) C2805_=_C2821( C2805 C2821 ) C2806_=_C2810( C2806 C2810 ) C2806_=_C2811( C2806 C2811 ) \nC2806_=_C2813( C2806 C2813 ) C2806_=_C2815( C2806 C2815 ) C2806_=_C2816( C2806 C2816 ) C2806_=_C2817( C2806 C2817 ) C2806_=_C2818( C2806 C2818 ) C2806_=_C2819( C2806 C2819 ) \nC2806_=_C2820( C2806 C2820 ) C2806_=_C2821( C2806 C2821 ) C2810_=_C2811( C2810 C2811 ) C2810_=_C2813( C2810 C2813 ) C2810_=_C2815( C2810 C2815 ) C2810_=_C2816( C2810 C2816 ) \nC2810_=_C2817( C2810 C2817 ) C2810_=_C2818( C2810 C2818 ) C2810_=_C2819( C2810 C2819 ) C2810_=_C2820( C2810 C2820 ) C2810_=_C2821( C2810 C2821 ) C2810_=_C3594( C2810 C3594 ) \nC2811_=_C2813( C2811 C2813 ) C2811_=_C2815( C2811 C2815 ) C2811_=_C2816( C2811 C2816 ) C2811_=_C2817( C2811 C2817 ) C2811_=_C2818( C2811 C2818 ) C2811_=_C2819( C2811 C2819 ) \nC2811_=_C2820( C2811 C2820 ) C2811_=_C2821( C2811 C2821 ) C2813_=_C2815( C2813 C2815 ) C2813_=_C2816( C2813 C2816 ) C2813_=_C2817( C2813 C2817 ) C2813_=_C2818( C2813 C2818 ) \nC2813_=_C2819( C2813 C2819 ) C2813_=_C2820( C2813 C2820 ) C2813_=_C2821( C2813 C2821 ) C2813_=_C3446( C2813 C3446 ) C2815_=_C2816( C2815 C2816 ) C2815_=_C2817( C2815 C2817 ) \nC2815_=_C2818( C2815 C2818 ) C2815_=_C2819( C2815 C2819 ) C2815_=_C2820( C2815 C2820 ) C2815_=_C2821( C2815 C2821 ) C2815_=_C3425( C2815 C3425 ) C2815_=_C3449( C2815 C3449 ) \nC2815_=_C3523( C2815 C3523 ) C2815_=_C3724( C2815 C3724 ) C2815_=_C3791( C2815 C3791 ) C2815_=_C3872( C2815 C3872 ) C2815_=_C3874( C2815 C3874 ) C2816_=_C2817( C2816 C2817 ) \nC2816_=_C2818( C2816 C2818 ) C2816_=_C2819( C2816 C2819 ) C2816_=_C2820( C2816 C2820 ) C2816_=_C2821( C2816 C2821 ) C2816_=_C3428( C2816 C3428 ) C2816_=_C3453( C2816 C3453 ) \nC2816_=_C3525( C2816 C3525 ) C2816_=_C3726( C2816 C3726 ) C2816_=_C3795( C2816 C3795 ) C2816_=_C3839( C2816 C3839 ) C2816_=_C3872( C2816 C3872 ) C2816_=_C3884( C2816 C3884 ) \nC2816_=_C3894( C2816 C3894 ) C2816_=_C3979( C2816 C3979 ) C2816_=_C4021( C2816 C4021 ) C2816_=_C4022( C2816 C4022 ) C2816_=_C4023( C2816 C4023 ) C2816_=_C4024( C2816 C4024 ) \nC2817_=_C2818( C2817 C2818 ) C2817_=_C2819( C2817 C2819 ) C2817_=_C2820( C2817 C2820 ) C2817_=_C2821( C2817 C2821 ) C2817_=_C2944( C2817 C2944 ) C2817_=_C3797( C2817 C3797 ) \nC2817_=_C3816( C2817 C3816 ) C2817_=_C3920( C2817 C3920 ) C2818_=_C2819( C2818 C2819 ) C2818_=_C2820( C2818 C2820 ) C2818_=_C2821( C2818 C2821 ) C2819_=_C2820( C2819 C2820 ) \nC2819_=_C2821( C2819 C2821 ) C2819_=_C4079( C2819 C4079 ) C2820_=_C2821( C2820 C2821 ) C2820_=_C3529( C2820 C3529 ) C2830_=_C2831( C2830 C2831 ) C2830_=_C2840( C2830 C2840 ) \nC2830_=_C2841( C2830 C2841 ) C2830_=_C2853( C2830 C2853 ) C2830_=_C2910( C2830 C2910 ) C2830_=_C3211( C2830 C3211 ) C2830_=_C3399( C2830 C3399 ) C2830_=_C3536( C2830 C3536 ) \nC2830_=_C3556( C2830 C3556 ) C2830_=_C3594( C2830 C3594 ) C2830_=_C3656( C2830 C3656 ) C2830_=_C3781( C2830 C3781 ) C2830_=_C3782( C2830 C3782 ) C2830_=_C3783( C2830 C3783 ) \nC2830_=_C3784( C2830 C3784 ) C2830_=_C3785( C2830 C3785 ) C2830_=_C3786( C2830 C3786 ) C2830_=_C3788( C2830 C3788 ) C2831_=_C2840( C2831 C2840 ) C2831_=_C2841( C2831 C2841 ) \nC2831_=_C3065( C2831 C3065 ) C2831_=_C3124( C2831 C3124 ) C2831_=_C3514( C2831 C3514 ) C2831_=_C3657( C2831 C3657 ) C2831_=_C3706( C2831 C3706 ) C2831_=_C3918( C2831 C3918 ) \nC2831_=_C3919( C2831 C3919 ) C2831_=_C3920( C2831 C3920 ) C2831_=_C3922( C2831 C3922 ) C2831_=_C3923( C2831 C3923 ) C2831_=_C3924( C2831 C3924 ) C2831_=_C3927( C2831 C3927 ) \nC2840_=_C2841( C2840 C2841 ) C2840_=_C3269( C2840 C3269 ) C2840_=_C3646( C2840 C3646 ) C2840_=_C3663( C2840 C3663 ) C2840_=_C3874( C2840 C3874 ) C2840_=_C3985( C2840 C3985 ) \nC2840_=_C4024( C2840 C4024 ) C2840_=_C4091( C2840 C4091 ) C2840_=_C4108( C2840 C4108 ) C2841_=_C3002( C2841 C3002 ) C2841_=_C3085( C2841 C3085 ) C2841_=_C3100( C2841 C3100 ) \nC2841_=_C3202( C2841 C3202 ) C2841_=_C3311( C2841 C3311 ) C2841_=_C3631( C2841 C3631 ) C2841_=_C3664( C2841 C3664 ) C2841_=_C3771( C2841 C3771 ) C2841_=_C3856( C2841 C3856 ) \nC2841_=_C3917( C2841 C3917 ) C2841_=_C3935( C2841 C3935 ) C2841_=_C3986( C2841 C3986 ) C2841_=_C4028( C2841 C4028 ) C2841_=_C4092( C2841 C4092 ) C2841_=_C4107( C2841 C4107 ) \nC2841_=_C4109( C2841 C4109 ) C2853_=_C2910( C2853 C2910 ) C2853_=_C3211( C2853 C3211 ) C2853_=_C3399( C2853 C3399 ) C2853_=_C3536( C2853 C3536 ) C2853_=_C3556( C2853 C3556 ) \nC2853_=_C3594( C2853 C3594 ) C2853_=_C3656( C2853 C3656 ) C2853_=_C3781( C2853 C3781 ) C2853_=_C3782( C2853 C3782 ) C2853_=_C3783( C2853 C3783 ) C2853_=_C3784( C2853 C3784 ) \nC2853_=_C3785( C2853 C3785 ) C2853_=_C3786( C2853 C3786 ) C2853_=_C3788( C2853 C3788 ) C2861_=_C2862( C2861 C2862 ) C2861_=_C2872( C2861 C2872 ) C2861_=_C2879( C2861 C2879 ) \nC2861_=_C2880( C2861 C2880 ) C2861_=_C2882( C2861 C2882 ) C2861_=_C2883( C2861 C2883 ) C2861_=_C2885( C2861 C2885 ) C2861_=_C2886( C2861 C2886 ) C2861_=_C2888( C2861 C2888 ) \nC2861_=_C2889( C2861 C2889 ) C2861_=_C2890( C2861 C2890 ) C2861_=_C2892( C2861 C2892 ) C2862_=_C2872( C2862 C2872 ) C2862_=_C2893( C2862 C2893 ) C2862_=_C2973( C2862 C2973 ) \nC2862_=_C3017( C2862 C3017 ) C2862_=_C3018( C2862 C3018 ) C2862_=_C3019( C2862 C3019 ) C2862_=_C3020( C2862 C3020 ) C2862_=_C3022( C2862 C3022 ) C2862_=_C3023( C2862 C3023 ) \nC2862_=_C3024( C2862 C3024 ) C2862_=_C3025( C2862 C3025 ) C2862_=_C3027( C2862 C3027 ) C2862_=_C3028( C2862 C3028 ) C2862_=_C3029( C2862 C3029 ) C2862_=_C3031( C2862 C3031 ) \nC2862_=_C3032( C2862 C3032 ) C2872_=_C3143( C2872 C3143 ) C2872_=_C3166( C2872 C3166 ) C2872_=_C3316( C2872 C3316 ) C2872_=_C3341( C2872 C3341 ) C2872_=_C3471( C2872 C3471 ) \nC2872_=_C3572( C2872 C3572 ) C2872_=_C3632( C2872 C3632 ) C2872_=_C3943( C2872 C3943 ) C2872_=_C3944( C2872 C3944 ) C2872_=_C3945( C2872 C3945 ) C2872_=_C3946( C2872 C3946 ) \nC2872_=_C3947( C2872 C3947 ) C2872_=_C3948( C2872 C3948 ) C2872_=_C3950( C2872 C3950 ) C2879_=_C2880( C2879 C2880 ) C2879_=_C2882( C2879 C2882 ) C2879_=_C2883( C2879 C2883 ) \nC2879_=_C2885( C2879 C2885 ) C2879_=_C2886( C2879 C2886 ) C2879_=_C2888( C2879 C2888 ) C2879_=_C2889( C2879 C2889 ) C2879_=_C2890( C2879 C2890 ) C2879_=_C2892( C2879 C2892 ) \nC2879_=_C3057( C2879 C3057 ) C2879_=_C3059( C2879 C3059 ) C2879_=_C3065( C2879 C3065 ) C2879_=_C3067( C2879 C3067 ) C2880_=_C2882( C2880 C2882 ) C2880_=_C2883( C2880 C2883 ) \nC2880_=_C2885( C2880 C2885 ) C2880_=_C2886( C2880 C2886 ) C2880_=_C2888( C2880 C2888 ) C2880_=_C2889( C2880 C2889 ) C2880_=_C2890( C2880 C2890 ) C2880_=_C2892( C2880 C2892 ) \nC2880_=_C3116( C2880 C3116 ) C2880_=_C3119( C2880 C3119 ) C2880_=_C3124( C2880 C3124 ) C2880_=_C3125( C2880 C3125 ) C2880_=_C3127( C2880 C3127 ) C2882_=_C2883( C2882 C2883 ) \nC2882_=_C2885( C2882 C2885 ) C2882_=_C2886( C2882 C2886 ) C2882_=_C2888( C2882 C2888 ) C2882_=_C2889( C2882 C2889 ) C2882_=_C2890( C2882 C2890 ) C2882_=_C2892( C2882 C2892 ) \nC2883_=_C2885( C2883 C2885 ) C2883_=_C2886( C2883 C2886 ) C2883_=_C2888( C2883 C2888 ) C2883_=_C2889( C2883 C2889 ) C2883_=_C2890( C2883 C2890 ) C2883_=_C2892( C2883 C2892 ) \nC2883_=_C3316( C2883 C3316 ) C2885_=_C2886( C2885 C2886 ) C2885_=_C2888( C2885 C2888 ) C2885_=_C2889( C2885 C2889 ) C2885_=_C2890( C2885 C2890 ) C2885_=_C2892( C2885 C2892 ) \nC2885_=_C3139( C2885 C3139 ) C2885_=_C3419( C2885 C3419 ) C2885_=_C3514( C2885 C3514 ) C2885_=_C3516( C2885 C3516 ) C2886_=_C2888( C2886 C2888 ) C2886_=_C2889( C2886 C2889 ) \nC2886_=_C2890( C2886 C2890 ) C2886_=_C2892( C2886 C2892 ) C2888_=_C2889( C2888 C2889 ) C2888_=_C2890( C2888 C2890 ) C2888_=_C2892( C2888 C2892 ) C2888_=_C2941( C2888 C2941 ) \nC2889_=_C2890( C2889 C2890 ) C2889_=_C2892( C2889 C2892 ) C2890_=_C2892( C2890 C2892 ) C2890_=_C4042( C2890 C4042 ) C2893_=_C2896( C2893 C2896 ) C2893_=_C2897( C2893 C2897 ) \nC2893_=_C2901( C2893 C2901 ) C2893_=_C2903( C2893 C2903 ) C2893_=_C2973( C2893 C2973 ) C2893_=_C3017( C2893 C3017 ) C2893_=_C3018( C2893 C3018 ) C2893_=_C3019( C2893 C3019 ) \nC2893_=_C3020( C2893 C3020 ) C2893_=_C3022( C2893 C3022 ) C2893_=_C3023( C2893 C3023 ) C2893_=_C3024( C2893 C3024 ) C2893_=_C3025( C2893 C3025 ) C2893_=_C3027( C2893 C3027 ) \nC2893_=_C3028( C2893 C3028 ) C2893_=_C3029( C2893 C3029 ) C2893_=_C3031( C2893 C3031 ) C2893_=_C3032( C2893 C3032 ) C2896_=_C2897( C2896 C2897 ) C2896_=_C2901( C2896 C2901 ) \nC2896_=_C2903( C2896 C2903 ) C2896_=_C3019( C2896 C3019 ) C2896_=_C3258( C2896 C3258 ) C2896_=_C3444( C2896 C3444 ) C2896_=_C3446( C2896 C3446 ) C2896_=_C3448( C2896 C3448 ) \nC2896_=_C3449( C2896 C3449 ) C2896_=_C3450( C2896 C3450 ) C2896_=_C3451( C2896 C3451 ) C2896_=_C3452( C2896 C3452 ) C2896_=_C3453( C2896 C3453 ) C2896_=_C3454( C2896 C3454 ) \nC2896_=_C3455( C2896 C3455 ) C2897_=_C2901( C2897 C2901 ) C2897_=_C2903( C2897 C2903 ) C2897_=_C2906( C2897 C2906 ) C2897_=_C3444( C2897 C3444 ) C2897_=_C3484( C2897 C3484 ) \nC2897_=_C3533( C2897 C3533 ) C2897_=_C3553( C2897 C3553 ) C2897_=_C3554( C2897 C3554 ) C2897_=_C3555( C2897 C3555 ) C2897_=_C3556( C2897 C3556 ) C2897_=_C3558( C2897 C3558 ) \nC2897_=_C3559( C2897 C3559 ) C2897_=_C3561( C2897 C3561 ) C2897_=_C3562( C2897 C3562 ) C2901_=_C2903( C2901 C2903 ) C2901_=_C3125( C2901 C3125 ) C2901_=_C3372( C2901 C3372 ) \nC2901_=_C3386( C2901 C3386 ) C2901_=_C3450( C2901 C3450 ) C2901_=_C3565( C2901 C3565 ) C2901_=_C3881( C2901 C3881 ) C2901_=_C3956( C2901 C3956 ) C2901_=_C3958( C2901 C3958 ) \nC2903_=_C3099( C2903 C3099 ) C2903_=_C3455( C2903 C3455 ) C2903_=_C3630( C2903 C3630 ) C2903_=_C3940( C2903 C3940 ) C2903_=_C3992( C2903 C3992 ) C2903_=_C4079( C2903 C4079 ) \nC2906_=_C2909(</w:t>
      </w:r>
    </w:p>
    <w:p>
      <w:pPr>
        <w:pStyle w:val="PreformattedText"/>
        <w:bidi w:val="0"/>
        <w:spacing w:before="0" w:after="0"/>
        <w:jc w:val="left"/>
        <w:rPr/>
      </w:pPr>
      <w:r>
        <w:rPr/>
        <w:t xml:space="preserve"> </w:t>
      </w:r>
      <w:r>
        <w:rPr/>
        <w:t>C2906 C2909 ) C2906_=_C2910( C2906 C2910 ) C2906_=_C3444( C2906 C3444 ) C2906_=_C3484( C2906 C3484 ) C2906_=_C3533( C2906 C3533 ) C2906_=_C3553( C2906 C3553 ) \nC2906_=_C3554( C2906 C3554 ) C2906_=_C3555( C2906 C3555 ) C2906_=_C3556( C2906 C3556 ) C2906_=_C3558( C2906 C3558 ) C2906_=_C3559( C2906 C3559 ) C2906_=_C3561( C2906 C3561 ) \nC2906_=_C3562( C2906 C3562 ) C2909_=_C2910( C2909 C2910 ) C2909_=_C3074( C2909 C3074 ) C2909_=_C3089( C2909 C3089 ) C2909_=_C3535( C2909 C3535 ) C2909_=_C3554( C2909 C3554 ) \nC2909_=_C3622( C2909 C3622 ) C2909_=_C3724( C2909 C3724 ) C2909_=_C3725( C2909 C3725 ) C2909_=_C3726( C2909 C3726 ) C2909_=_C3727( C2909 C3727 ) C2909_=_C3728( C2909 C3728 ) \nC2909_=_C3729( C2909 C3729 ) C2909_=_C3731( C2909 C3731 ) C2910_=_C3211( C2910 C3211 ) C2910_=_C3399( C2910 C3399 ) C2910_=_C3536( C2910 C3536 ) C2910_=_C3556( C2910 C3556 ) \nC2910_=_C3594( C2910 C3594 ) C2910_=_C3656( C2910 C3656 ) C2910_=_C3781( C2910 C3781 ) C2910_=_C3782( C2910 C3782 ) C2910_=_C3783( C2910 C3783 ) C2910_=_C3784( C2910 C3784 ) \nC2910_=_C3785( C2910 C3785 ) C2910_=_C3786( C2910 C3786 ) C2910_=_C3788( C2910 C3788 ) C2935_=_C2936( C2935 C2936 ) C2935_=_C2937( C2935 C2937 ) C2935_=_C2938( C2935 C2938 ) \nC2935_=_C2939( C2935 C2939 ) C2935_=_C2941( C2935 C2941 ) C2935_=_C2942( C2935 C2942 ) C2935_=_C2944( C2935 C2944 ) C2935_=_C2945( C2935 C2945 ) C2935_=_C3089( C2935 C3089 ) \nC2935_=_C3099( C2935 C3099 ) C2935_=_C3100( C2935 C3100 ) C2936_=_C2937( C2936 C2937 ) C2936_=_C2938( C2936 C2938 ) C2936_=_C2939( C2936 C2939 ) C2936_=_C2941( C2936 C2941 ) \nC2936_=_C2942( C2936 C2942 ) C2936_=_C2944( C2936 C2944 ) C2936_=_C2945( C2936 C2945 ) C2937_=_C2938( C2937 C2938 ) C2937_=_C2939( C2937 C2939 ) C2937_=_C2941( C2937 C2941 ) \nC2937_=_C2942( C2937 C2942 ) C2937_=_C2944( C2937 C2944 ) C2937_=_C2945( C2937 C2945 ) C2937_=_C3656( C2937 C3656 ) C2937_=_C3657( C2937 C3657 ) C2937_=_C3663( C2937 C3663 ) \nC2937_=_C3664( C2937 C3664 ) C2938_=_C2939( C2938 C2939 ) C2938_=_C2941( C2938 C2941 ) C2938_=_C2942( C2938 C2942 ) C2938_=_C2944( C2938 C2944 ) C2938_=_C2945( C2938 C2945 ) \nC2938_=_C3704( C2938 C3704 ) C2938_=_C3705( C2938 C3705 ) C2938_=_C3706( C2938 C3706 ) C2938_=_C3711( C2938 C3711 ) C2939_=_C2941( C2939 C2941 ) C2939_=_C2942( C2939 C2942 ) \nC2939_=_C2944( C2939 C2944 ) C2939_=_C2945( C2939 C2945 ) C2939_=_C3023( C2939 C3023 ) C2939_=_C3555( C2939 C3555 ) C2941_=_C2942( C2941 C2942 ) C2941_=_C2944( C2941 C2944 ) \nC2941_=_C2945( C2941 C2945 ) C2942_=_C2944( C2942 C2944 ) C2942_=_C2945( C2942 C2945 ) C2944_=_C2945( C2944 C2945 ) C2944_=_C3797( C2944 C3797 ) C2944_=_C3816( C2944 C3816 ) \nC2944_=_C3920( C2944 C3920 ) C2973_=_C2982( C2973 C2982 ) C2973_=_C3017( C2973 C3017 ) C2973_=_C3018( C2973 C3018 ) C2973_=_C3019( C2973 C3019 ) C2973_=_C3020( C2973 C3020 ) \nC2973_=_C3022( C2973 C3022 ) C2973_=_C3023( C2973 C3023 ) C2973_=_C3024( C2973 C3024 ) C2973_=_C3025( C2973 C3025 ) C2973_=_C3027( C2973 C3027 ) C2973_=_C3028( C2973 C3028 ) \nC2973_=_C3029( C2973 C3029 ) C2973_=_C3031( C2973 C3031 ) C2973_=_C3032( C2973 C3032 ) C2982_=_C3067( C2982 C3067 ) C2982_=_C3127( C2982 C3127 ) C2982_=_C3266( C2982 C3266 ) \nC2982_=_C3346( C2982 C3346 ) C2982_=_C3516( C2982 C3516 ) C2982_=_C3711( C2982 C3711 ) C2982_=_C3747( C2982 C3747 ) C2982_=_C4042( C2982 C4042 ) C2982_=_C4064( C2982 C4064 ) \nC2982_=_C4065( C2982 C4065 ) C2990_=_C3002( C2990 C3002 ) C2990_=_C3059( C2990 C3059 ) C2990_=_C3119( C2990 C3119 ) C2990_=_C3191( C2990 C3191 ) C2990_=_C3299( C2990 C3299 ) \nC2990_=_C3419( C2990 C3419 ) C2990_=_C3422( C2990 C3422 ) C2990_=_C3424( C2990 C3424 ) C2990_=_C3425( C2990 C3425 ) C2990_=_C3427( C2990 C3427 ) C2990_=_C3428( C2990 C3428 ) \nC2990_=_C3429( C2990 C3429 ) C3002_=_C3085( C3002 C3085 ) C3002_=_C3100( C3002 C3100 ) C3002_=_C3202( C3002 C3202 ) C3002_=_C3311( C3002 C3311 ) C3002_=_C3631( C3002 C3631 ) \nC3002_=_C3664( C3002 C3664 ) C3002_=_C3771( C3002 C3771 ) C3002_=_C3856( C3002 C3856 ) C3002_=_C3917( C3002 C3917 ) C3002_=_C3935( C3002 C3935 ) C3002_=_C3986( C3002 C3986 ) \nC3002_=_C4028( C3002 C4028 ) C3002_=_C4092( C3002 C4092 ) C3002_=_C4107( C3002 C4107 ) C3002_=_C4109( C3002 C4109 ) C3017_=_C3018( C3017 C3018 ) C3017_=_C3019( C3017 C3019 ) \nC3017_=_C3020( C3017 C3020 ) C3017_=_C3022( C3017 C3022 ) C3017_=_C3023( C3017 C3023 ) C3017_=_C3024( C3017 C3024 ) C3017_=_C3025( C3017 C3025 ) C3017_=_C3027( C3017 C3027 ) \nC3017_=_C3028( C3017 C3028 ) C3017_=_C3029( C3017 C3029 ) C3017_=_C3031( C3017 C3031 ) C3017_=_C3032( C3017 C3032 ) C3018_=_C3019( C3018 C3019 ) C3018_=_C3020( C3018 C3020 ) \nC3018_=_C3022( C3018 C3022 ) C3018_=_C3023( C3018 C3023 ) C3018_=_C3024( C3018 C3024 ) C3018_=_C3025( C3018 C3025 ) C3018_=_C3027( C3018 C3027 ) C3018_=_C3028( C3018 C3028 ) \nC3018_=_C3029( C3018 C3029 ) C3018_=_C3031( C3018 C3031 ) C3018_=_C3032( C3018 C3032 ) C3018_=_C3285( C3018 C3285 ) C3018_=_C3287( C3018 C3287 ) C3019_=_C3020( C3019 C3020 ) \nC3019_=_C3022( C3019 C3022 ) C3019_=_C3023( C3019 C3023 ) C3019_=_C3024( C3019 C3024 ) C3019_=_C3025( C3019 C3025 ) C3019_=_C3027( C3019 C3027 ) C3019_=_C3028( C3019 C3028 ) \nC3019_=_C3029( C3019 C3029 ) C3019_=_C3031( C3019 C3031 ) C3019_=_C3032( C3019 C3032 ) C3019_=_C3258( C3019 C3258 ) C3019_=_C3444( C3019 C3444 ) C3019_=_C3446( C3019 C3446 ) \nC3019_=_C3448( C3019 C3448 ) C3019_=_C3449( C3019 C3449 ) C3019_=_C3450( C3019 C3450 ) C3019_=_C3451( C3019 C3451 ) C3019_=_C3452( C3019 C3452 ) C3019_=_C3453( C3019 C3453 ) \nC3019_=_C3454( C3019 C3454 ) C3019_=_C3455( C3019 C3455 ) C3020_=_C3022( C3020 C3022 ) C3020_=_C3023( C3020 C3023 ) C3020_=_C3024( C3020 C3024 ) C3020_=_C3025( C3020 C3025 ) \nC3020_=_C3027( C3020 C3027 ) C3020_=_C3028( C3020 C3028 ) C3020_=_C3029( C3020 C3029 ) C3020_=_C3031( C3020 C3031 ) C3020_=_C3032( C3020 C3032 ) C3020_=_C3483( C3020 C3483 ) \nC3020_=_C3484( C3020 C3484 ) C3022_=_C3023( C3022 C3023 ) C3022_=_C3024( C3022 C3024 ) C3022_=_C3025( C3022 C3025 ) C3022_=_C3027( C3022 C3027 ) C3022_=_C3028( C3022 C3028 ) \nC3022_=_C3029( C3022 C3029 ) C3022_=_C3031( C3022 C3031 ) C3022_=_C3032( C3022 C3032 ) C3023_=_C3024( C3023 C3024 ) C3023_=_C3025( C3023 C3025 ) C3023_=_C3027( C3023 C3027 ) \nC3023_=_C3028( C3023 C3028 ) C3023_=_C3029( C3023 C3029 ) C3023_=_C3031( C3023 C3031 ) C3023_=_C3032( C3023 C3032 ) C3023_=_C3555( C3023 C3555 ) C3024_=_C3025( C3024 C3025 ) \nC3024_=_C3027( C3024 C3027 ) C3024_=_C3028( C3024 C3028 ) C3024_=_C3029( C3024 C3029 ) C3024_=_C3031( C3024 C3031 ) C3024_=_C3032( C3024 C3032 ) C3025_=_C3027( C3025 C3027 ) \nC3025_=_C3028( C3025 C3028 ) C3025_=_C3029( C3025 C3029 ) C3025_=_C3031( C3025 C3031 ) C3025_=_C3032( C3025 C3032 ) C3025_=_C3940( C3025 C3940 ) C3027_=_C3028( C3027 C3028 ) \nC3027_=_C3029( C3027 C3029 ) C3027_=_C3031( C3027 C3031 ) C3027_=_C3032( C3027 C3032 ) C3027_=_C3145( C3027 C3145 ) C3027_=_C3451( C3027 C3451 ) C3027_=_C3558( C3027 C3558 ) \nC3027_=_C3794( C3027 C3794 ) C3027_=_C3813( C3027 C3813 ) C3027_=_C3946( C3027 C3946 ) C3027_=_C3956( C3027 C3956 ) C3027_=_C3992( C3027 C3992 ) C3028_=_C3029( C3028 C3029 ) \nC3028_=_C3031( C3028 C3031 ) C3028_=_C3032( C3028 C3032 ) C3028_=_C3947( C3028 C3947 ) C3029_=_C3031( C3029 C3031 ) C3029_=_C3032( C3029 C3032 ) C3029_=_C4021( C3029 C4021 ) \nC3031_=_C3032( C3031 C3032 ) C3045_=_C3483( C3045 C3483 ) C3045_=_C3520( C3045 C3520 ) C3045_=_C3523( C3045 C3523 ) C3045_=_C3524( C3045 C3524 ) C3045_=_C3525( C3045 C3525 ) \nC3045_=_C3526( C3045 C3526 ) C3045_=_C3527( C3045 C3527 ) C3045_=_C3528( C3045 C3528 ) C3045_=_C3529( C3045 C3529 ) C3045_=_C3531( C3045 C3531 ) C3045_=_C3532( C3045 C3532 ) \nC3057_=_C3059( C3057 C3059 ) C3057_=_C3065( C3057 C3065 ) C3057_=_C3067( C3057 C3067 ) C3057_=_C3116( C3057 C3116 ) C3057_=_C3131( C3057 C3131 ) C3057_=_C3132( C3057 C3132 ) \nC3057_=_C3133( C3057 C3133 ) C3057_=_C3134( C3057 C3134 ) C3057_=_C3136( C3057 C3136 ) C3057_=_C3137( C3057 C3137 ) C3057_=_C3138( C3057 C3138 ) C3057_=_C3139( C3057 C3139 ) \nC3057_=_C3140( C3057 C3140 ) C3057_=_C3141( C3057 C3141 ) C3057_=_C3143( C3057 C3143 ) C3057_=_C3144( C3057 C3144 ) C3057_=_C3145( C3057 C3145 ) C3057_=_C3147( C3057 C3147 ) \nC3057_=_C3148( C3057 C3148 ) C3059_=_C3065( C3059 C3065 ) C3059_=_C3067( C3059 C3067 ) C3059_=_C3119( C3059 C3119 ) C3059_=_C3191( C3059 C3191 ) C3059_=_C3299( C3059 C3299 ) \nC3059_=_C3419( C3059 C3419 ) C3059_=_C3422( C3059 C3422 ) C3059_=_C3424( C3059 C3424 ) C3059_=_C3425( C3059 C3425 ) C3059_=_C3427( C3059 C3427 ) C3059_=_C3428( C3059 C3428 ) \nC3059_=_C3429( C3059 C3429 ) C3065_=_C3067( C3065 C3067 ) C3065_=_C3124( C3065 C3124 ) C3065_=_C3514( C3065 C3514 ) C3065_=_C3657( C3065 C3657 ) C3065_=_C3706( C3065 C3706 ) \nC3065_=_C3918( C3065 C3918 ) C3065_=_C3919( C3065 C3919 ) C3065_=_C3920( C3065 C3920 ) C3065_=_C3922( C3065 C3922 ) C3065_=_C3923( C3065 C3923 ) C3065_=_C3924( C3065 C3924 ) \nC3065_=_C3927( C3065 C3927 ) C3067_=_C3127( C3067 C3127 ) C3067_=_C3266( C3067 C3266 ) C3067_=_C3346( C3067 C3346 ) C3067_=_C3516( C3067 C3516 ) C3067_=_C3711( C3067 C3711 ) \nC3067_=_C3747( C3067 C3747 ) C3067_=_C4042( C3067 C4042 ) C3067_=_C4064( C3067 C4064 ) C3067_=_C4065( C3067 C4065 ) C3074_=_C3075( C3074 C3075 ) C3074_=_C3085( C3074 C3085 ) \nC3074_=_C3089( C3074 C3089 ) C3074_=_C3535( C3074 C3535 ) C3074_=_C3554( C3074 C3554 ) C3074_=_C3622( C3074 C3622 ) C3074_=_C3724( C3074 C3724 ) C3074_=_C3725( C3074 C3725 ) \nC3074_=_C3726( C3074 C3726 ) C3074_=_C3727( C3074 C3727 ) C3074_=_C3728( C3074 C3728 ) C3074_=_C3729( C3074 C3729 ) C3074_=_C3731( C3074 C3731 ) C3075_=_C3085( C3075 C3085 ) \nC3075_=_C3287( C3075 C3287 ) C3075_=_C3469( C3075 C3469 ) C3075_=_C3705( C3075 C3705 ) C3075_=_C3809( C3075 C3809 ) C3075_=_C3810( C3075 C3810 ) C3075_=_C3812( C3075 C3812 ) \nC3075_=_C3813( C3075 C3813 ) C3075_=_C3814( C3075 C3814 ) C3075_=_C3815( C3075 C3815 ) C3075_=_C3816( C3075 C3816 ) C3075_=_C3817( C3075 C3817 ) C3075_=_C3818( C3075 C3818 ) \nC3075_=_C3819( C3075 C3819 ) C3075_=_C3820( C3075 C3820 ) C3075_=_C3821(</w:t>
      </w:r>
    </w:p>
    <w:p>
      <w:pPr>
        <w:pStyle w:val="PreformattedText"/>
        <w:bidi w:val="0"/>
        <w:spacing w:before="0" w:after="0"/>
        <w:jc w:val="left"/>
        <w:rPr/>
      </w:pPr>
      <w:r>
        <w:rPr/>
        <w:t xml:space="preserve"> </w:t>
      </w:r>
      <w:r>
        <w:rPr/>
        <w:t>C3075 C3821 ) C3075_=_C3822( C3075 C3822 ) C3085_=_C3100( C3085 C3100 ) C3085_=_C3202( C3085 C3202 ) \nC3085_=_C3311( C3085 C3311 ) C3085_=_C3631( C3085 C3631 ) C3085_=_C3664( C3085 C3664 ) C3085_=_C3771( C3085 C3771 ) C3085_=_C3856( C3085 C3856 ) C3085_=_C3917( C3085 C3917 ) \nC3085_=_C3935( C3085 C3935 ) C3085_=_C3986( C3085 C3986 ) C3085_=_C4028( C3085 C4028 ) C3085_=_C4092( C3085 C4092 ) C3085_=_C4107( C3085 C4107 ) C3085_=_C4109( C3085 C4109 ) \nC3089_=_C3099( C3089 C3099 ) C3089_=_C3100( C3089 C3100 ) C3089_=_C3535( C3089 C3535 ) C3089_=_C3554( C3089 C3554 ) C3089_=_C3622( C3089 C3622 ) C3089_=_C3724( C3089 C3724 ) \nC3089_=_C3725( C3089 C3725 ) C3089_=_C3726( C3089 C3726 ) C3089_=_C3727( C3089 C3727 ) C3089_=_C3728( C3089 C3728 ) C3089_=_C3729( C3089 C3729 ) C3089_=_C3731( C3089 C3731 ) \nC3099_=_C3100( C3099 C3100 ) C3099_=_C3455( C3099 C3455 ) C3099_=_C3630( C3099 C3630 ) C3099_=_C3940( C3099 C3940 ) C3099_=_C3992( C3099 C3992 ) C3099_=_C4079( C3099 C4079 ) \nC3100_=_C3202( C3100 C3202 ) C3100_=_C3311( C3100 C3311 ) C3100_=_C3631( C3100 C3631 ) C3100_=_C3664( C3100 C3664 ) C3100_=_C3771( C3100 C3771 ) C3100_=_C3856( C3100 C3856 ) \nC3100_=_C3917( C3100 C3917 ) C3100_=_C3935( C3100 C3935 ) C3100_=_C3986( C3100 C3986 ) C3100_=_C4028( C3100 C4028 ) C3100_=_C4092( C3100 C4092 ) C3100_=_C4107( C3100 C4107 ) \nC3100_=_C4109( C3100 C4109 ) C3116_=_C3119( C3116 C3119 ) C3116_=_C3124( C3116 C3124 ) C3116_=_C3125( C3116 C3125 ) C3116_=_C3127( C3116 C3127 ) C3116_=_C3131( C3116 C3131 ) \nC3116_=_C3132( C3116 C3132 ) C3116_=_C3133( C3116 C3133 ) C3116_=_C3134( C3116 C3134 ) C3116_=_C3136( C3116 C3136 ) C3116_=_C3137( C3116 C3137 ) C3116_=_C3138( C3116 C3138 ) \nC3116_=_C3139( C3116 C3139 ) C3116_=_C3140( C3116 C3140 ) C3116_=_C3141( C3116 C3141 ) C3116_=_C3143( C3116 C3143 ) C3116_=_C3144( C3116 C3144 ) C3116_=_C3145( C3116 C3145 ) \nC3116_=_C3147( C3116 C3147 ) C3116_=_C3148( C3116 C3148 ) C3119_=_C3124( C3119 C3124 ) C3119_=_C3125( C3119 C3125 ) C3119_=_C3127( C3119 C3127 ) C3119_=_C3191( C3119 C3191 ) \nC3119_=_C3299( C3119 C3299 ) C3119_=_C3419( C3119 C3419 ) C3119_=_C3422( C3119 C3422 ) C3119_=_C3424( C3119 C3424 ) C3119_=_C3425( C3119 C3425 ) C3119_=_C3427( C3119 C3427 ) \nC3119_=_C3428( C3119 C3428 ) C3119_=_C3429( C3119 C3429 ) C3124_=_C3125( C3124 C3125 ) C3124_=_C3127( C3124 C3127 ) C3124_=_C3514( C3124 C3514 ) C3124_=_C3657( C3124 C3657 ) \nC3124_=_C3706( C3124 C3706 ) C3124_=_C3918( C3124 C3918 ) C3124_=_C3919( C3124 C3919 ) C3124_=_C3920( C3124 C3920 ) C3124_=_C3922( C3124 C3922 ) C3124_=_C3923( C3124 C3923 ) \nC3124_=_C3924( C3124 C3924 ) C3124_=_C3927( C3124 C3927 ) C3125_=_C3127( C3125 C3127 ) C3125_=_C3372( C3125 C3372 ) C3125_=_C3386( C3125 C3386 ) C3125_=_C3450( C3125 C3450 ) \nC3125_=_C3565( C3125 C3565 ) C3125_=_C3881( C3125 C3881 ) C3125_=_C3956( C3125 C3956 ) C3125_=_C3958( C3125 C3958 ) C3127_=_C3266( C3127 C3266 ) C3127_=_C3346( C3127 C3346 ) \nC3127_=_C3516( C3127 C3516 ) C3127_=_C3711( C3127 C3711 ) C3127_=_C3747( C3127 C3747 ) C3127_=_C4042( C3127 C4042 ) C3127_=_C4064( C3127 C4064 ) C3127_=_C4065( C3127 C4065 ) \nC3131_=_C3132( C3131 C3132 ) C3131_=_C3133( C3131 C3133 ) C3131_=_C3134( C3131 C3134 ) C3131_=_C3136( C3131 C3136 ) C3131_=_C3137( C3131 C3137 ) C3131_=_C3138( C3131 C3138 ) \nC3131_=_C3139( C3131 C3139 ) C3131_=_C3140( C3131 C3140 ) C3131_=_C3141( C3131 C3141 ) C3131_=_C3143( C3131 C3143 ) C3131_=_C3144( C3131 C3144 ) C3131_=_C3145( C3131 C3145 ) \nC3131_=_C3147( C3131 C3147 ) C3131_=_C3148( C3131 C3148 ) C3131_=_C3211( C3131 C3211 ) C3132_=_C3133( C3132 C3133 ) C3132_=_C3134( C3132 C3134 ) C3132_=_C3136( C3132 C3136 ) \nC3132_=_C3137( C3132 C3137 ) C3132_=_C3138( C3132 C3138 ) C3132_=_C3139( C3132 C3139 ) C3132_=_C3140( C3132 C3140 ) C3132_=_C3141( C3132 C3141 ) C3132_=_C3143( C3132 C3143 ) \nC3132_=_C3144( C3132 C3144 ) C3132_=_C3145( C3132 C3145 ) C3132_=_C3147( C3132 C3147 ) C3132_=_C3148( C3132 C3148 ) C3132_=_C3299( C3132 C3299 ) C3132_=_C3311( C3132 C3311 ) \nC3133_=_C3134( C3133 C3134 ) C3133_=_C3136( C3133 C3136 ) C3133_=_C3137( C3133 C3137 ) C3133_=_C3138( C3133 C3138 ) C3133_=_C3139( C3133 C3139 ) C3133_=_C3140( C3133 C3140 ) \nC3133_=_C3141( C3133 C3141 ) C3133_=_C3143( C3133 C3143 ) C3133_=_C3144( C3133 C3144 ) C3133_=_C3145( C3133 C3145 ) C3133_=_C3147( C3133 C3147 ) C3133_=_C3148( C3133 C3148 ) \nC3133_=_C3341( C3133 C3341 ) C3133_=_C3346( C3133 C3346 ) C3134_=_C3136( C3134 C3136 ) C3134_=_C3137( C3134 C3137 ) C3134_=_C3138( C3134 C3138 ) C3134_=_C3139( C3134 C3139 ) \nC3134_=_C3140( C3134 C3140 ) C3134_=_C3141( C3134 C3141 ) C3134_=_C3143( C3134 C3143 ) C3134_=_C3144( C3134 C3144 ) C3134_=_C3145( C3134 C3145 ) C3134_=_C3147( C3134 C3147 ) \nC3134_=_C3148( C3134 C3148 ) C3134_=_C3399( C3134 C3399 ) C3136_=_C3137( C3136 C3137 ) C3136_=_C3138( C3136 C3138 ) C3136_=_C3139( C3136 C3139 ) C3136_=_C3140( C3136 C3140 ) \nC3136_=_C3141( C3136 C3141 ) C3136_=_C3143( C3136 C3143 ) C3136_=_C3144( C3136 C3144 ) C3136_=_C3145( C3136 C3145 ) C3136_=_C3147( C3136 C3147 ) C3136_=_C3148( C3136 C3148 ) \nC3137_=_C3138( C3137 C3138 ) C3137_=_C3139( C3137 C3139 ) C3137_=_C3140( C3137 C3140 ) C3137_=_C3141( C3137 C3141 ) C3137_=_C3143( C3137 C3143 ) C3137_=_C3144( C3137 C3144 ) \nC3137_=_C3145( C3137 C3145 ) C3137_=_C3147( C3137 C3147 ) C3137_=_C3148( C3137 C3148 ) C3137_=_C3469( C3137 C3469 ) C3137_=_C3471( C3137 C3471 ) C3138_=_C3139( C3138 C3139 ) \nC3138_=_C3140( C3138 C3140 ) C3138_=_C3141( C3138 C3141 ) C3138_=_C3143( C3138 C3143 ) C3138_=_C3144( C3138 C3144 ) C3138_=_C3145( C3138 C3145 ) C3138_=_C3147( C3138 C3147 ) \nC3138_=_C3148( C3138 C3148 ) C3139_=_C3140( C3139 C3140 ) C3139_=_C3141( C3139 C3141 ) C3139_=_C3143( C3139 C3143 ) C3139_=_C3144( C3139 C3144 ) C3139_=_C3145( C3139 C3145 ) \nC3139_=_C3147( C3139 C3147 ) C3139_=_C3148( C3139 C3148 ) C3139_=_C3419( C3139 C3419 ) C3139_=_C3514( C3139 C3514 ) C3139_=_C3516( C3139 C3516 ) C3140_=_C3141( C3140 C3141 ) \nC3140_=_C3143( C3140 C3143 ) C3140_=_C3144( C3140 C3144 ) C3140_=_C3145( C3140 C3145 ) C3140_=_C3147( C3140 C3147 ) C3140_=_C3148( C3140 C3148 ) C3140_=_C3572( C3140 C3572 ) \nC3141_=_C3143( C3141 C3143 ) C3141_=_C3144( C3141 C3144 ) C3141_=_C3145( C3141 C3145 ) C3141_=_C3147( C3141 C3147 ) C3141_=_C3148( C3141 C3148 ) C3141_=_C3424( C3141 C3424 ) \nC3141_=_C3448( C3141 C3448 ) C3141_=_C3856( C3141 C3856 ) C3143_=_C3144( C3143 C3144 ) C3143_=_C3145( C3143 C3145 ) C3143_=_C3147( C3143 C3147 ) C3143_=_C3148( C3143 C3148 ) \nC3143_=_C3166( C3143 C3166 ) C3143_=_C3316( C3143 C3316 ) C3143_=_C3341( C3143 C3341 ) C3143_=_C3471( C3143 C3471 ) C3143_=_C3572( C3143 C3572 ) C3143_=_C3632( C3143 C3632 ) \nC3143_=_C3943( C3143 C3943 ) C3143_=_C3944( C3143 C3944 ) C3143_=_C3945( C3143 C3945 ) C3143_=_C3946( C3143 C3946 ) C3143_=_C3947( C3143 C3947 ) C3143_=_C3948( C3143 C3948 ) \nC3143_=_C3950( C3143 C3950 ) C3144_=_C3145( C3144 C3145 ) C3144_=_C3147( C3144 C3147 ) C3144_=_C3148( C3144 C3148 ) C3144_=_C3945( C3144 C3945 ) C3145_=_C3147( C3145 C3147 ) \nC3145_=_C3148( C3145 C3148 ) C3145_=_C3451( C3145 C3451 ) C3145_=_C3558( C3145 C3558 ) C3145_=_C3794( C3145 C3794 ) C3145_=_C3813( C3145 C3813 ) C3145_=_C3946( C3145 C3946 ) \nC3145_=_C3956( C3145 C3956 ) C3145_=_C3992( C3145 C3992 ) C3147_=_C3148( C3147 C3148 ) C3147_=_C3527( C3147 C3527 ) C3147_=_C3948( C3147 C3948 ) C3148_=_C3562( C3148 C3562 ) \nC3148_=_C3950( C3148 C3950 ) C3166_=_C3316( C3166 C3316 ) C3166_=_C3341( C3166 C3341 ) C3166_=_C3471( C3166 C3471 ) C3166_=_C3572( C3166 C3572 ) C3166_=_C3632( C3166 C3632 ) \nC3166_=_C3943( C3166 C3943 ) C3166_=_C3944( C3166 C3944 ) C3166_=_C3945( C3166 C3945 ) C3166_=_C3946( C3166 C3946 ) C3166_=_C3947( C3166 C3947 ) C3166_=_C3948( C3166 C3948 ) \nC3166_=_C3950( C3166 C3950 ) C3191_=_C3202( C3191 C3202 ) C3191_=_C3299( C3191 C3299 ) C3191_=_C3419( C3191 C3419 ) C3191_=_C3422( C3191 C3422 ) C3191_=_C3424( C3191 C3424 ) \nC3191_=_C3425( C3191 C3425 ) C3191_=_C3427( C3191 C3427 ) C3191_=_C3428( C3191 C3428 ) C3191_=_C3429( C3191 C3429 ) C3202_=_C3311( C3202 C3311 ) C3202_=_C3631( C3202 C3631 ) \nC3202_=_C3664( C3202 C3664 ) C3202_=_C3771( C3202 C3771 ) C3202_=_C3856( C3202 C3856 ) C3202_=_C3917( C3202 C3917 ) C3202_=_C3935( C3202 C3935 ) C3202_=_C3986( C3202 C3986 ) \nC3202_=_C4028( C3202 C4028 ) C3202_=_C4092( C3202 C4092 ) C3202_=_C4107( C3202 C4107 ) C3202_=_C4109( C3202 C4109 ) C3211_=_C3399( C3211 C3399 ) C3211_=_C3536( C3211 C3536 ) \nC3211_=_C3556( C3211 C3556 ) C3211_=_C3594( C3211 C3594 ) C3211_=_C3656( C3211 C3656 ) C3211_=_C3781( C3211 C3781 ) C3211_=_C3782( C3211 C3782 ) C3211_=_C3783( C3211 C3783 ) \nC3211_=_C3784( C3211 C3784 ) C3211_=_C3785( C3211 C3785 ) C3211_=_C3786( C3211 C3786 ) C3211_=_C3788( C3211 C3788 ) C3258_=_C3266( C3258 C3266 ) C3258_=_C3269( C3258 C3269 ) \nC3258_=_C3444( C3258 C3444 ) C3258_=_C3446( C3258 C3446 ) C3258_=_C3448( C3258 C3448 ) C3258_=_C3449( C3258 C3449 ) C3258_=_C3450( C3258 C3450 ) C3258_=_C3451( C3258 C3451 ) \nC3258_=_C3452( C3258 C3452 ) C3258_=_C3453( C3258 C3453 ) C3258_=_C3454( C3258 C3454 ) C3258_=_C3455( C3258 C3455 ) C3266_=_C3269( C3266 C3269 ) C3266_=_C3346( C3266 C3346 ) \nC3266_=_C3516( C3266 C3516 ) C3266_=_C3711( C3266 C3711 ) C3266_=_C3747( C3266 C3747 ) C3266_=_C4042( C3266 C4042 ) C3266_=_C4064( C3266 C4064 ) C3266_=_C4065( C3266 C4065 ) \nC3269_=_C3646( C3269 C3646 ) C3269_=_C3663( C3269 C3663 ) C3269_=_C3874( C3269 C3874 ) C3269_=_C3985( C3269 C3985 ) C3269_=_C4024( C3269 C4024 ) C3269_=_C4091( C3269 C4091 ) \nC3269_=_C4108( C3269 C4108 ) C3285_=_C3287( C3285 C3287 ) C3285_=_C3704( C3285 C3704 ) C3285_=_C3791( C3285 C3791 ) C3285_=_C3792( C3285 C3792 ) C3285_=_C3794( C3285 C3794 ) \nC3285_=_C3795( C3285 C3795 ) C3285_=_C3796( C3285 C3796 ) C3285_=_C3797( C3285 C3797 ) C3285_=_C3798( C3285 C3798 ) C3285_=_C3800( C3285 C3800 ) C3285_=_C3801( C3285 C3801 ) \nC3285_=_C3802( C3285 C3802 ) C3287_=_C3469( C3287 C3469 ) C3287_=_C3705( C3287 C3705 ) C3287_=_C3809( C3287 C3809 ) C3287_=_C3810(</w:t>
      </w:r>
    </w:p>
    <w:p>
      <w:pPr>
        <w:pStyle w:val="PreformattedText"/>
        <w:bidi w:val="0"/>
        <w:spacing w:before="0" w:after="0"/>
        <w:jc w:val="left"/>
        <w:rPr/>
      </w:pPr>
      <w:r>
        <w:rPr/>
        <w:t xml:space="preserve"> </w:t>
      </w:r>
      <w:r>
        <w:rPr/>
        <w:t>C3287 C3810 ) C3287_=_C3812( C3287 C3812 ) \nC3287_=_C3813( C3287 C3813 ) C3287_=_C3814( C3287 C3814 ) C3287_=_C3815( C3287 C3815 ) C3287_=_C3816( C3287 C3816 ) C3287_=_C3817( C3287 C3817 ) C3287_=_C3818( C3287 C3818 ) \nC3287_=_C3819( C3287 C3819 ) C3287_=_C3820( C3287 C3820 ) C3287_=_C3821( C3287 C3821 ) C3287_=_C3822( C3287 C3822 ) C3299_=_C3311( C3299 C3311 ) C3299_=_C3419( C3299 C3419 ) \nC3299_=_C3422( C3299 C3422 ) C3299_=_C3424( C3299 C3424 ) C3299_=_C3425( C3299 C3425 ) C3299_=_C3427( C3299 C3427 ) C3299_=_C3428( C3299 C3428 ) C3299_=_C3429( C3299 C3429 ) \nC3311_=_C3631( C3311 C3631 ) C3311_=_C3664( C3311 C3664 ) C3311_=_C3771( C3311 C3771 ) C3311_=_C3856( C3311 C3856 ) C3311_=_C3917( C3311 C3917 ) C3311_=_C3935( C3311 C3935 ) \nC3311_=_C3986( C3311 C3986 ) C3311_=_C4028( C3311 C4028 ) C3311_=_C4092( C3311 C4092 ) C3311_=_C4107( C3311 C4107 ) C3311_=_C4109( C3311 C4109 ) C3316_=_C3341( C3316 C3341 ) \nC3316_=_C3471( C3316 C3471 ) C3316_=_C3572( C3316 C3572 ) C3316_=_C3632( C3316 C3632 ) C3316_=_C3943( C3316 C3943 ) C3316_=_C3944( C3316 C3944 ) C3316_=_C3945( C3316 C3945 ) \nC3316_=_C3946( C3316 C3946 ) C3316_=_C3947( C3316 C3947 ) C3316_=_C3948( C3316 C3948 ) C3316_=_C3950( C3316 C3950 ) C3341_=_C3346( C3341 C3346 ) C3341_=_C3471( C3341 C3471 ) \nC3341_=_C3572( C3341 C3572 ) C3341_=_C3632( C3341 C3632 ) C3341_=_C3943( C3341 C3943 ) C3341_=_C3944( C3341 C3944 ) C3341_=_C3945( C3341 C3945 ) C3341_=_C3946( C3341 C3946 ) \nC3341_=_C3947( C3341 C3947 ) C3341_=_C3948( C3341 C3948 ) C3341_=_C3950( C3341 C3950 ) C3346_=_C3516( C3346 C3516 ) C3346_=_C3711( C3346 C3711 ) C3346_=_C3747( C3346 C3747 ) \nC3346_=_C4042( C3346 C4042 ) C3346_=_C4064( C3346 C4064 ) C3346_=_C4065( C3346 C4065 ) C3372_=_C3386( C3372 C3386 ) C3372_=_C3450( C3372 C3450 ) C3372_=_C3565( C3372 C3565 ) \nC3372_=_C3881( C3372 C3881 ) C3372_=_C3956( C3372 C3956 ) C3372_=_C3958( C3372 C3958 ) C3386_=_C3450( C3386 C3450 ) C3386_=_C3565( C3386 C3565 ) C3386_=_C3881( C3386 C3881 ) \nC3386_=_C3956( C3386 C3956 ) C3386_=_C3958( C3386 C3958 ) C3399_=_C3536( C3399 C3536 ) C3399_=_C3556( C3399 C3556 ) C3399_=_C3594( C3399 C3594 ) C3399_=_C3656( C3399 C3656 ) \nC3399_=_C3781( C3399 C3781 ) C3399_=_C3782( C3399 C3782 ) C3399_=_C3783( C3399 C3783 ) C3399_=_C3784( C3399 C3784 ) C3399_=_C3785( C3399 C3785 ) C3399_=_C3786( C3399 C3786 ) \nC3399_=_C3788( C3399 C3788 ) C3419_=_C3422( C3419 C3422 ) C3419_=_C3424( C3419 C3424 ) C3419_=_C3425( C3419 C3425 ) C3419_=_C3427( C3419 C3427 ) C3419_=_C3428( C3419 C3428 ) \nC3419_=_C3429( C3419 C3429 ) C3419_=_C3514( C3419 C3514 ) C3419_=_C3516( C3419 C3516 ) C3422_=_C3424( C3422 C3424 ) C3422_=_C3425( C3422 C3425 ) C3422_=_C3427( C3422 C3427 ) \nC3422_=_C3428( C3422 C3428 ) C3422_=_C3429( C3422 C3429 ) C3422_=_C3771( C3422 C3771 ) C3424_=_C3425( C3424 C3425 ) C3424_=_C3427( C3424 C3427 ) C3424_=_C3428( C3424 C3428 ) \nC3424_=_C3429( C3424 C3429 ) C3424_=_C3448( C3424 C3448 ) C3424_=_C3856( C3424 C3856 ) C3425_=_C3427( C3425 C3427 ) C3425_=_C3428( C3425 C3428 ) C3425_=_C3429( C3425 C3429 ) \nC3425_=_C3449( C3425 C3449 ) C3425_=_C3523( C3425 C3523 ) C3425_=_C3724( C3425 C3724 ) C3425_=_C3791( C3425 C3791 ) C3425_=_C3872( C3425 C3872 ) C3425_=_C3874( C3425 C3874 ) \nC3427_=_C3428( C3427 C3428 ) C3427_=_C3429( C3427 C3429 ) C3427_=_C3524( C3427 C3524 ) C3427_=_C3935( C3427 C3935 ) C3428_=_C3429( C3428 C3429 ) C3428_=_C3453( C3428 C3453 ) \nC3428_=_C3525( C3428 C3525 ) C3428_=_C3726( C3428 C3726 ) C3428_=_C3795( C3428 C3795 ) C3428_=_C3839( C3428 C3839 ) C3428_=_C3872( C3428 C3872 ) C3428_=_C3884( C3428 C3884 ) \nC3428_=_C3894( C3428 C3894 ) C3428_=_C3979( C3428 C3979 ) C3428_=_C4021( C3428 C4021 ) C3428_=_C4022( C3428 C4022 ) C3428_=_C4023( C3428 C4023 ) C3428_=_C4024( C3428 C4024 ) \nC3429_=_C3782( C3429 C3782 ) C3429_=_C4028( C3429 C4028 ) C3444_=_C3446( C3444 C3446 ) C3444_=_C3448( C3444 C3448 ) C3444_=_C3449( C3444 C3449 ) C3444_=_C3450( C3444 C3450 ) \nC3444_=_C3451( C3444 C3451 ) C3444_=_C3452( C3444 C3452 ) C3444_=_C3453( C3444 C3453 ) C3444_=_C3454( C3444 C3454 ) C3444_=_C3455( C3444 C3455 ) C3444_=_C3484( C3444 C3484 ) \nC3444_=_C3533( C3444 C3533 ) C3444_=_C3553( C3444 C3553 ) C3444_=_C3554( C3444 C3554 ) C3444_=_C3555( C3444 C3555 ) C3444_=_C3556( C3444 C3556 ) C3444_=_C3558( C3444 C3558 ) \nC3444_=_C3559( C3444 C3559 ) C3444_=_C3561( C3444 C3561 ) C3444_=_C3562( C3444 C3562 ) C3446_=_C3448( C3446 C3448 ) C3446_=_C3449( C3446 C3449 ) C3446_=_C3450( C3446 C3450 ) \nC3446_=_C3451( C3446 C3451 ) C3446_=_C3452( C3446 C3452 ) C3446_=_C3453( C3446 C3453 ) C3446_=_C3454( C3446 C3454 ) C3446_=_C3455( C3446 C3455 ) C3448_=_C3449( C3448 C3449 ) \nC3448_=_C3450( C3448 C3450 ) C3448_=_C3451( C3448 C3451 ) C3448_=_C3452( C3448 C3452 ) C3448_=_C3453( C3448 C3453 ) C3448_=_C3454( C3448 C3454 ) C3448_=_C3455( C3448 C3455 ) \nC3448_=_C3856( C3448 C3856 ) C3449_=_C3450( C3449 C3450 ) C3449_=_C3451( C3449 C3451 ) C3449_=_C3452( C3449 C3452 ) C3449_=_C3453( C3449 C3453 ) C3449_=_C3454( C3449 C3454 ) \nC3449_=_C3455( C3449 C3455 ) C3449_=_C3523( C3449 C3523 ) C3449_=_C3724( C3449 C3724 ) C3449_=_C3791( C3449 C3791 ) C3449_=_C3872( C3449 C3872 ) C3449_=_C3874( C3449 C3874 ) \nC3450_=_C3451( C3450 C3451 ) C3450_=_C3452( C3450 C3452 ) C3450_=_C3453( C3450 C3453 ) C3450_=_C3454( C3450 C3454 ) C3450_=_C3455( C3450 C3455 ) C3450_=_C3565( C3450 C3565 ) \nC3450_=_C3881( C3450 C3881 ) C3450_=_C3956( C3450 C3956 ) C3450_=_C3958( C3450 C3958 ) C3451_=_C3452( C3451 C3452 ) C3451_=_C3453( C3451 C3453 ) C3451_=_C3454( C3451 C3454 ) \nC3451_=_C3455( C3451 C3455 ) C3451_=_C3558( C3451 C3558 ) C3451_=_C3794( C3451 C3794 ) C3451_=_C3813( C3451 C3813 ) C3451_=_C3946( C3451 C3946 ) C3451_=_C3956( C3451 C3956 ) \nC3451_=_C3992( C3451 C3992 ) C3452_=_C3453( C3452 C3453 ) C3452_=_C3454( C3452 C3454 ) C3452_=_C3455( C3452 C3455 ) C3453_=_C3454( C3453 C3454 ) C3453_=_C3455( C3453 C3455 ) \nC3453_=_C3525( C3453 C3525 ) C3453_=_C3726( C3453 C3726 ) C3453_=_C3795( C3453 C3795 ) C3453_=_C3839( C3453 C3839 ) C3453_=_C3872( C3453 C3872 ) C3453_=_C3884( C3453 C3884 ) \nC3453_=_C3894( C3453 C3894 ) C3453_=_C3979( C3453 C3979 ) C3453_=_C4021( C3453 C4021 ) C3453_=_C4022( C3453 C4022 ) C3453_=_C4023( C3453 C4023 ) C3453_=_C4024( C3453 C4024 ) \nC3454_=_C3455( C3454 C3455 ) C3454_=_C3559( C3454 C3559 ) C3454_=_C3728( C3454 C3728 ) C3454_=_C3785( C3454 C3785 ) C3455_=_C3630( C3455 C3630 ) C3455_=_C3940( C3455 C3940 ) \nC3455_=_C3992( C3455 C3992 ) C3455_=_C4079( C3455 C4079 ) C3469_=_C3471( C3469 C3471 ) C3469_=_C3705( C3469 C3705 ) C3469_=_C3809( C3469 C3809 ) C3469_=_C3810( C3469 C3810 ) \nC3469_=_C3812( C3469 C3812 ) C3469_=_C3813( C3469 C3813 ) C3469_=_C3814( C3469 C3814 ) C3469_=_C3815( C3469 C3815 ) C3469_=_C3816( C3469 C3816 ) C3469_=_C3817( C3469 C3817 ) \nC3469_=_C3818( C3469 C3818 ) C3469_=_C3819( C3469 C3819 ) C3469_=_C3820( C3469 C3820 ) C3469_=_C3821( C3469 C3821 ) C3469_=_C3822( C3469 C3822 ) C3471_=_C3572( C3471 C3572 ) \nC3471_=_C3632( C3471 C3632 ) C3471_=_C3943( C3471 C3943 ) C3471_=_C3944( C3471 C3944 ) C3471_=_C3945( C3471 C3945 ) C3471_=_C3946( C3471 C3946 ) C3471_=_C3947( C3471 C3947 ) \nC3471_=_C3948( C3471 C3948 ) C3471_=_C3950( C3471 C3950 ) C3483_=_C3484( C3483 C3484 ) C3483_=_C3520( C3483 C3520 ) C3483_=_C3523( C3483 C3523 ) C3483_=_C3524( C3483 C3524 ) \nC3483_=_C3525( C3483 C3525 ) C3483_=_C3526( C3483 C3526 ) C3483_=_C3527( C3483 C3527 ) C3483_=_C3528( C3483 C3528 ) C3483_=_C3529( C3483 C3529 ) C3483_=_C3531( C3483 C3531 ) \nC3483_=_C3532( C3483 C3532 ) C3484_=_C3533( C3484 C3533 ) C3484_=_C3553( C3484 C3553 ) C3484_=_C3554( C3484 C3554 ) C3484_=_C3555( C3484 C3555 ) C3484_=_C3556( C3484 C3556 ) \nC3484_=_C3558( C3484 C3558 ) C3484_=_C3559( C3484 C3559 ) C3484_=_C3561( C3484 C3561 ) C3484_=_C3562( C3484 C3562 ) C3514_=_C3516( C3514 C3516 ) C3514_=_C3657( C3514 C3657 ) \nC3514_=_C3706( C3514 C3706 ) C3514_=_C3918( C3514 C3918 ) C3514_=_C3919( C3514 C3919 ) C3514_=_C3920( C3514 C3920 ) C3514_=_C3922( C3514 C3922 ) C3514_=_C3923( C3514 C3923 ) \nC3514_=_C3924( C3514 C3924 ) C3514_=_C3927( C3514 C3927 ) C3516_=_C3711( C3516 C3711 ) C3516_=_C3747( C3516 C3747 ) C3516_=_C4042( C3516 C4042 ) C3516_=_C4064( C3516 C4064 ) \nC3516_=_C4065( C3516 C4065 ) C3520_=_C3523( C3520 C3523 ) C3520_=_C3524( C3520 C3524 ) C3520_=_C3525( C3520 C3525 ) C3520_=_C3526( C3520 C3526 ) C3520_=_C3527( C3520 C3527 ) \nC3520_=_C3528( C3520 C3528 ) C3520_=_C3529( C3520 C3529 ) C3520_=_C3531( C3520 C3531 ) C3520_=_C3532( C3520 C3532 ) C3520_=_C3632( C3520 C3632 ) C3523_=_C3524( C3523 C3524 ) \nC3523_=_C3525( C3523 C3525 ) C3523_=_C3526( C3523 C3526 ) C3523_=_C3527( C3523 C3527 ) C3523_=_C3528( C3523 C3528 ) C3523_=_C3529( C3523 C3529 ) C3523_=_C3531( C3523 C3531 ) \nC3523_=_C3532( C3523 C3532 ) C3523_=_C3724( C3523 C3724 ) C3523_=_C3791( C3523 C3791 ) C3523_=_C3872( C3523 C3872 ) C3523_=_C3874( C3523 C3874 ) C3524_=_C3525( C3524 C3525 ) \nC3524_=_C3526( C3524 C3526 ) C3524_=_C3527( C3524 C3527 ) C3524_=_C3528( C3524 C3528 ) C3524_=_C3529( C3524 C3529 ) C3524_=_C3531( C3524 C3531 ) C3524_=_C3532( C3524 C3532 ) \nC3524_=_C3935( C3524 C3935 ) C3525_=_C3526( C3525 C3526 ) C3525_=_C3527( C3525 C3527 ) C3525_=_C3528( C3525 C3528 ) C3525_=_C3529( C3525 C3529 ) C3525_=_C3531( C3525 C3531 ) \nC3525_=_C3532( C3525 C3532 ) C3525_=_C3726( C3525 C3726 ) C3525_=_C3795( C3525 C3795 ) C3525_=_C3839( C3525 C3839 ) C3525_=_C3872( C3525 C3872 ) C3525_=_C3884( C3525 C3884 ) \nC3525_=_C3894( C3525 C3894 ) C3525_=_C3979( C3525 C3979 ) C3525_=_C4021( C3525 C4021 ) C3525_=_C4022( C3525 C4022 ) C3525_=_C4023( C3525 C4023 ) C3525_=_C4024( C3525 C4024 ) \nC3526_=_C3527( C3526 C3527 ) C3526_=_C3528( C3526 C3528 ) C3526_=_C3529( C3526 C3529 ) C3526_=_C3531( C3526 C3531 ) C3526_=_C3532( C3526 C3532 ) C3526_=_C4022( C3526 C4022 ) \nC3527_=_C3528( C3527 C3528 ) C3527_=_C3529( C3527 C3529 ) C3527_=_C3531( C3527 C3531 ) C3527_=_C3532( C3527 C3532 ) C3527_=_C3948( C3527 C3948 ) C3528_=_C3529( C3528 C3529 ) \nC3528_=_C3531(</w:t>
      </w:r>
    </w:p>
    <w:p>
      <w:pPr>
        <w:pStyle w:val="PreformattedText"/>
        <w:bidi w:val="0"/>
        <w:spacing w:before="0" w:after="0"/>
        <w:jc w:val="left"/>
        <w:rPr/>
      </w:pPr>
      <w:r>
        <w:rPr/>
        <w:t xml:space="preserve"> </w:t>
      </w:r>
      <w:r>
        <w:rPr/>
        <w:t>C3528 C3531 ) C3528_=_C3532( C3528 C3532 ) C3529_=_C3531( C3529 C3531 ) C3529_=_C3532( C3529 C3532 ) C3531_=_C3532( C3531 C3532 ) C3533_=_C3535( C3533 C3535 ) \nC3533_=_C3536( C3533 C3536 ) C3533_=_C3553( C3533 C3553 ) C3533_=_C3554( C3533 C3554 ) C3533_=_C3555( C3533 C3555 ) C3533_=_C3556( C3533 C3556 ) C3533_=_C3558( C3533 C3558 ) \nC3533_=_C3559( C3533 C3559 ) C3533_=_C3561( C3533 C3561 ) C3533_=_C3562( C3533 C3562 ) C3535_=_C3536( C3535 C3536 ) C3535_=_C3554( C3535 C3554 ) C3535_=_C3622( C3535 C3622 ) \nC3535_=_C3724( C3535 C3724 ) C3535_=_C3725( C3535 C3725 ) C3535_=_C3726( C3535 C3726 ) C3535_=_C3727( C3535 C3727 ) C3535_=_C3728( C3535 C3728 ) C3535_=_C3729( C3535 C3729 ) \nC3535_=_C3731( C3535 C3731 ) C3536_=_C3556( C3536 C3556 ) C3536_=_C3594( C3536 C3594 ) C3536_=_C3656( C3536 C3656 ) C3536_=_C3781( C3536 C3781 ) C3536_=_C3782( C3536 C3782 ) \nC3536_=_C3783( C3536 C3783 ) C3536_=_C3784( C3536 C3784 ) C3536_=_C3785( C3536 C3785 ) C3536_=_C3786( C3536 C3786 ) C3536_=_C3788( C3536 C3788 ) C3553_=_C3554( C3553 C3554 ) \nC3553_=_C3555( C3553 C3555 ) C3553_=_C3556( C3553 C3556 ) C3553_=_C3558( C3553 C3558 ) C3553_=_C3559( C3553 C3559 ) C3553_=_C3561( C3553 C3561 ) C3553_=_C3562( C3553 C3562 ) \nC3554_=_C3555( C3554 C3555 ) C3554_=_C3556( C3554 C3556 ) C3554_=_C3558( C3554 C3558 ) C3554_=_C3559( C3554 C3559 ) C3554_=_C3561( C3554 C3561 ) C3554_=_C3562( C3554 C3562 ) \nC3554_=_C3622( C3554 C3622 ) C3554_=_C3724( C3554 C3724 ) C3554_=_C3725( C3554 C3725 ) C3554_=_C3726( C3554 C3726 ) C3554_=_C3727( C3554 C3727 ) C3554_=_C3728( C3554 C3728 ) \nC3554_=_C3729( C3554 C3729 ) C3554_=_C3731( C3554 C3731 ) C3555_=_C3556( C3555 C3556 ) C3555_=_C3558( C3555 C3558 ) C3555_=_C3559( C3555 C3559 ) C3555_=_C3561( C3555 C3561 ) \nC3555_=_C3562( C3555 C3562 ) C3556_=_C3558( C3556 C3558 ) C3556_=_C3559( C3556 C3559 ) C3556_=_C3561( C3556 C3561 ) C3556_=_C3562( C3556 C3562 ) C3556_=_C3594( C3556 C3594 ) \nC3556_=_C3656( C3556 C3656 ) C3556_=_C3781( C3556 C3781 ) C3556_=_C3782( C3556 C3782 ) C3556_=_C3783( C3556 C3783 ) C3556_=_C3784( C3556 C3784 ) C3556_=_C3785( C3556 C3785 ) \nC3556_=_C3786( C3556 C3786 ) C3556_=_C3788( C3556 C3788 ) C3558_=_C3559( C3558 C3559 ) C3558_=_C3561( C3558 C3561 ) C3558_=_C3562( C3558 C3562 ) C3558_=_C3794( C3558 C3794 ) \nC3558_=_C3813( C3558 C3813 ) C3558_=_C3946( C3558 C3946 ) C3558_=_C3956( C3558 C3956 ) C3558_=_C3992( C3558 C3992 ) C3559_=_C3561( C3559 C3561 ) C3559_=_C3562( C3559 C3562 ) \nC3559_=_C3728( C3559 C3728 ) C3559_=_C3785( C3559 C3785 ) C3561_=_C3562( C3561 C3562 ) C3561_=_C3731( C3561 C3731 ) C3561_=_C3788( C3561 C3788 ) C3562_=_C3950( C3562 C3950 ) \nC3565_=_C3881( C3565 C3881 ) C3565_=_C3956( C3565 C3956 ) C3565_=_C3958( C3565 C3958 ) C3572_=_C3632( C3572 C3632 ) C3572_=_C3943( C3572 C3943 ) C3572_=_C3944( C3572 C3944 ) \nC3572_=_C3945( C3572 C3945 ) C3572_=_C3946( C3572 C3946 ) C3572_=_C3947( C3572 C3947 ) C3572_=_C3948( C3572 C3948 ) C3572_=_C3950( C3572 C3950 ) C3594_=_C3656( C3594 C3656 ) \nC3594_=_C3781( C3594 C3781 ) C3594_=_C3782( C3594 C3782 ) C3594_=_C3783( C3594 C3783 ) C3594_=_C3784( C3594 C3784 ) C3594_=_C3785( C3594 C3785 ) C3594_=_C3786( C3594 C3786 ) \nC3594_=_C3788( C3594 C3788 ) C3622_=_C3630( C3622 C3630 ) C3622_=_C3631( C3622 C3631 ) C3622_=_C3724( C3622 C3724 ) C3622_=_C3725( C3622 C3725 ) C3622_=_C3726( C3622 C3726 ) \nC3622_=_C3727( C3622 C3727 ) C3622_=_C3728( C3622 C3728 ) C3622_=_C3729( C3622 C3729 ) C3622_=_C3731( C3622 C3731 ) C3630_=_C3631( C3630 C3631 ) C3630_=_C3940( C3630 C3940 ) \nC3630_=_C3992( C3630 C3992 ) C3630_=_C4079( C3630 C4079 ) C3631_=_C3664( C3631 C3664 ) C3631_=_C3771( C3631 C3771 ) C3631_=_C3856( C3631 C3856 ) C3631_=_C3917( C3631 C3917 ) \nC3631_=_C3935( C3631 C3935 ) C3631_=_C3986( C3631 C3986 ) C3631_=_C4028( C3631 C4028 ) C3631_=_C4092( C3631 C4092 ) C3631_=_C4107( C3631 C4107 ) C3631_=_C4109( C3631 C4109 ) \nC3632_=_C3943( C3632 C3943 ) C3632_=_C3944( C3632 C3944 ) C3632_=_C3945( C3632 C3945 ) C3632_=_C3946( C3632 C3946 ) C3632_=_C3947( C3632 C3947 ) C3632_=_C3948( C3632 C3948 ) \nC3632_=_C3950( C3632 C3950 ) C3646_=_C3663( C3646 C3663 ) C3646_=_C3874( C3646 C3874 ) C3646_=_C3985( C3646 C3985 ) C3646_=_C4024( C3646 C4024 ) C3646_=_C4091( C3646 C4091 ) \nC3646_=_C4108( C3646 C4108 ) C3656_=_C3657( C3656 C3657 ) C3656_=_C3663( C3656 C3663 ) C3656_=_C3664( C3656 C3664 ) C3656_=_C3781( C3656 C3781 ) C3656_=_C3782( C3656 C3782 ) \nC3656_=_C3783( C3656 C3783 ) C3656_=_C3784( C3656 C3784 ) C3656_=_C3785( C3656 C3785 ) C3656_=_C3786( C3656 C3786 ) C3656_=_C3788( C3656 C3788 ) C3657_=_C3663( C3657 C3663 ) \nC3657_=_C3664( C3657 C3664 ) C3657_=_C3706( C3657 C3706 ) C3657_=_C3918( C3657 C3918 ) C3657_=_C3919( C3657 C3919 ) C3657_=_C3920( C3657 C3920 ) C3657_=_C3922( C3657 C3922 ) \nC3657_=_C3923( C3657 C3923 ) C3657_=_C3924( C3657 C3924 ) C3657_=_C3927( C3657 C3927 ) C3663_=_C3664( C3663 C3664 ) C3663_=_C3874( C3663 C3874 ) C3663_=_C3985( C3663 C3985 ) \nC3663_=_C4024( C3663 C4024 ) C3663_=_C4091( C3663 C4091 ) C3663_=_C4108( C3663 C4108 ) C3664_=_C3771( C3664 C3771 ) C3664_=_C3856( C3664 C3856 ) C3664_=_C3917( C3664 C3917 ) \nC3664_=_C3935( C3664 C3935 ) C3664_=_C3986( C3664 C3986 ) C3664_=_C4028( C3664 C4028 ) C3664_=_C4092( C3664 C4092 ) C3664_=_C4107( C3664 C4107 ) C3664_=_C4109( C3664 C4109 ) \nC3704_=_C3705( C3704 C3705 ) C3704_=_C3706( C3704 C3706 ) C3704_=_C3711( C3704 C3711 ) C3704_=_C3791( C3704 C3791 ) C3704_=_C3792( C3704 C3792 ) C3704_=_C3794( C3704 C3794 ) \nC3704_=_C3795( C3704 C3795 ) C3704_=_C3796( C3704 C3796 ) C3704_=_C3797( C3704 C3797 ) C3704_=_C3798( C3704 C3798 ) C3704_=_C3800( C3704 C3800 ) C3704_=_C3801( C3704 C3801 ) \nC3704_=_C3802( C3704 C3802 ) C3705_=_C3706( C3705 C3706 ) C3705_=_C3711( C3705 C3711 ) C3705_=_C3809( C3705 C3809 ) C3705_=_C3810( C3705 C3810 ) C3705_=_C3812( C3705 C3812 ) \nC3705_=_C3813( C3705 C3813 ) C3705_=_C3814( C3705 C3814 ) C3705_=_C3815( C3705 C3815 ) C3705_=_C3816( C3705 C3816 ) C3705_=_C3817( C3705 C3817 ) C3705_=_C3818( C3705 C3818 ) \nC3705_=_C3819( C3705 C3819 ) C3705_=_C3820( C3705 C3820 ) C3705_=_C3821( C3705 C3821 ) C3705_=_C3822( C3705 C3822 ) C3706_=_C3711( C3706 C3711 ) C3706_=_C3918( C3706 C3918 ) \nC3706_=_C3919( C3706 C3919 ) C3706_=_C3920( C3706 C3920 ) C3706_=_C3922( C3706 C3922 ) C3706_=_C3923( C3706 C3923 ) C3706_=_C3924( C3706 C3924 ) C3706_=_C3927( C3706 C3927 ) \nC3711_=_C3747( C3711 C3747 ) C3711_=_C4042( C3711 C4042 ) C3711_=_C4064( C3711 C4064 ) C3711_=_C4065( C3711 C4065 ) C3724_=_C3725( C3724 C3725 ) C3724_=_C3726( C3724 C3726 ) \nC3724_=_C3727( C3724 C3727 ) C3724_=_C3728( C3724 C3728 ) C3724_=_C3729( C3724 C3729 ) C3724_=_C3731( C3724 C3731 ) C3724_=_C3791( C3724 C3791 ) C3724_=_C3872( C3724 C3872 ) \nC3724_=_C3874( C3724 C3874 ) C3725_=_C3726( C3725 C3726 ) C3725_=_C3727( C3725 C3727 ) C3725_=_C3728( C3725 C3728 ) C3725_=_C3729( C3725 C3729 ) C3725_=_C3731( C3725 C3731 ) \nC3725_=_C3917( C3725 C3917 ) C3726_=_C3727( C3726 C3727 ) C3726_=_C3728( C3726 C3728 ) C3726_=_C3729( C3726 C3729 ) C3726_=_C3731( C3726 C3731 ) C3726_=_C3795( C3726 C3795 ) \nC3726_=_C3839( C3726 C3839 ) C3726_=_C3872( C3726 C3872 ) C3726_=_C3884( C3726 C3884 ) C3726_=_C3894( C3726 C3894 ) C3726_=_C3979( C3726 C3979 ) C3726_=_C4021( C3726 C4021 ) \nC3726_=_C4022( C3726 C4022 ) C3726_=_C4023( C3726 C4023 ) C3726_=_C4024( C3726 C4024 ) C3727_=_C3728( C3727 C3728 ) C3727_=_C3729( C3727 C3729 ) C3727_=_C3731( C3727 C3731 ) \nC3727_=_C3784( C3727 C3784 ) C3727_=_C3922( C3727 C3922 ) C3727_=_C4091( C3727 C4091 ) C3727_=_C4092( C3727 C4092 ) C3728_=_C3729( C3728 C3729 ) C3728_=_C3731( C3728 C3731 ) \nC3728_=_C3785( C3728 C3785 ) C3729_=_C3731( C3729 C3731 ) C3729_=_C4107( C3729 C4107 ) C3731_=_C3788( C3731 C3788 ) C3747_=_C4042( C3747 C4042 ) C3747_=_C4064( C3747 C4064 ) \nC3747_=_C4065( C3747 C4065 ) C3771_=_C3856( C3771 C3856 ) C3771_=_C3917( C3771 C3917 ) C3771_=_C3935( C3771 C3935 ) C3771_=_C3986( C3771 C3986 ) C3771_=_C4028( C3771 C4028 ) \nC3771_=_C4092( C3771 C4092 ) C3771_=_C4107( C3771 C4107 ) C3771_=_C4109( C3771 C4109 ) C3781_=_C3782( C3781 C3782 ) C3781_=_C3783( C3781 C3783 ) C3781_=_C3784( C3781 C3784 ) \nC3781_=_C3785( C3781 C3785 ) C3781_=_C3786( C3781 C3786 ) C3781_=_C3788( C3781 C3788 ) C3781_=_C3918( C3781 C3918 ) C3781_=_C3944( C3781 C3944 ) C3781_=_C3979( C3781 C3979 ) \nC3781_=_C3985( C3781 C3985 ) C3781_=_C3986( C3781 C3986 ) C3782_=_C3783( C3782 C3783 ) C3782_=_C3784( C3782 C3784 ) C3782_=_C3785( C3782 C3785 ) C3782_=_C3786( C3782 C3786 ) \nC3782_=_C3788( C3782 C3788 ) C3782_=_C4028( C3782 C4028 ) C3783_=_C3784( C3783 C3784 ) C3783_=_C3785( C3783 C3785 ) C3783_=_C3786( C3783 C3786 ) C3783_=_C3788( C3783 C3788 ) \nC3784_=_C3785( C3784 C3785 ) C3784_=_C3786( C3784 C3786 ) C3784_=_C3788( C3784 C3788 ) C3784_=_C3922( C3784 C3922 ) C3784_=_C4091( C3784 C4091 ) C3784_=_C4092( C3784 C4092 ) \nC3785_=_C3786( C3785 C3786 ) C3785_=_C3788( C3785 C3788 ) C3786_=_C3788( C3786 C3788 ) C3786_=_C3923( C3786 C3923 ) C3786_=_C4108( C3786 C4108 ) C3786_=_C4109( C3786 C4109 ) \nC3791_=_C3792( C3791 C3792 ) C3791_=_C3794( C3791 C3794 ) C3791_=_C3795( C3791 C3795 ) C3791_=_C3796( C3791 C3796 ) C3791_=_C3797( C3791 C3797 ) C3791_=_C3798( C3791 C3798 ) \nC3791_=_C3800( C3791 C3800 ) C3791_=_C3801( C3791 C3801 ) C3791_=_C3802( C3791 C3802 ) C3791_=_C3872( C3791 C3872 ) C3791_=_C3874( C3791 C3874 ) C3792_=_C3794( C3792 C3794 ) \nC3792_=_C3795( C3792 C3795 ) C3792_=_C3796( C3792 C3796 ) C3792_=_C3797( C3792 C3797 ) C3792_=_C3798( C3792 C3798 ) C3792_=_C3800( C3792 C3800 ) C3792_=_C3801( C3792 C3801 ) \nC3792_=_C3802( C3792 C3802 ) C3792_=_C3810( C3792 C3810 ) C3792_=_C3881( C3792 C3881 ) C3792_=_C3884( C3792 C3884 ) C3794_=_C3795( C3794 C3795 ) C3794_=_C3796( C3794 C3796 ) \nC3794_=_C3797( C3794 C3797 ) C3794_=_C3798( C3794 C3798 ) C3794_=_C3800( C3794 C3800 ) C3794_=_C3801( C3794 C3801 ) C3794_=_C3802( C3794 C3802 ) C3794_=_C3813( C3794 C3813 ) \nC3794_=_C3946( C3794 C3946 ) C3794_=_C3956( C3794 C3956 ) C3794_=_C3992(</w:t>
      </w:r>
    </w:p>
    <w:p>
      <w:pPr>
        <w:pStyle w:val="PreformattedText"/>
        <w:bidi w:val="0"/>
        <w:spacing w:before="0" w:after="0"/>
        <w:jc w:val="left"/>
        <w:rPr/>
      </w:pPr>
      <w:r>
        <w:rPr/>
        <w:t xml:space="preserve"> </w:t>
      </w:r>
      <w:r>
        <w:rPr/>
        <w:t>C3794 C3992 ) C3795_=_C3796( C3795 C3796 ) C3795_=_C3797( C3795 C3797 ) C3795_=_C3798( C3795 C3798 ) \nC3795_=_C3800( C3795 C3800 ) C3795_=_C3801( C3795 C3801 ) C3795_=_C3802( C3795 C3802 ) C3795_=_C3839( C3795 C3839 ) C3795_=_C3872( C3795 C3872 ) C3795_=_C3884( C3795 C3884 ) \nC3795_=_C3894( C3795 C3894 ) C3795_=_C3979( C3795 C3979 ) C3795_=_C4021( C3795 C4021 ) C3795_=_C4022( C3795 C4022 ) C3795_=_C4023( C3795 C4023 ) C3795_=_C4024( C3795 C4024 ) \nC3796_=_C3797( C3796 C3797 ) C3796_=_C3798( C3796 C3798 ) C3796_=_C3800( C3796 C3800 ) C3796_=_C3801( C3796 C3801 ) C3796_=_C3802( C3796 C3802 ) C3796_=_C3815( C3796 C3815 ) \nC3796_=_C3919( C3796 C3919 ) C3797_=_C3798( C3797 C3798 ) C3797_=_C3800( C3797 C3800 ) C3797_=_C3801( C3797 C3801 ) C3797_=_C3802( C3797 C3802 ) C3797_=_C3816( C3797 C3816 ) \nC3797_=_C3920( C3797 C3920 ) C3798_=_C3800( C3798 C3800 ) C3798_=_C3801( C3798 C3801 ) C3798_=_C3802( C3798 C3802 ) C3798_=_C3818( C3798 C3818 ) C3798_=_C3924( C3798 C3924 ) \nC3798_=_C4023( C3798 C4023 ) C3800_=_C3801( C3800 C3801 ) C3800_=_C3802( C3800 C3802 ) C3800_=_C3819( C3800 C3819 ) C3800_=_C4065( C3800 C4065 ) C3801_=_C3802( C3801 C3802 ) \nC3801_=_C3820( C3801 C3820 ) C3802_=_C3822( C3802 C3822 ) C3802_=_C3927( C3802 C3927 ) C3809_=_C3810( C3809 C3810 ) C3809_=_C3812( C3809 C3812 ) C3809_=_C3813( C3809 C3813 ) \nC3809_=_C3814( C3809 C3814 ) C3809_=_C3815( C3809 C3815 ) C3809_=_C3816( C3809 C3816 ) C3809_=_C3817( C3809 C3817 ) C3809_=_C3818( C3809 C3818 ) C3809_=_C3819( C3809 C3819 ) \nC3809_=_C3820( C3809 C3820 ) C3809_=_C3821( C3809 C3821 ) C3809_=_C3822( C3809 C3822 ) C3809_=_C3839( C3809 C3839 ) C3810_=_C3812( C3810 C3812 ) C3810_=_C3813( C3810 C3813 ) \nC3810_=_C3814( C3810 C3814 ) C3810_=_C3815( C3810 C3815 ) C3810_=_C3816( C3810 C3816 ) C3810_=_C3817( C3810 C3817 ) C3810_=_C3818( C3810 C3818 ) C3810_=_C3819( C3810 C3819 ) \nC3810_=_C3820( C3810 C3820 ) C3810_=_C3821( C3810 C3821 ) C3810_=_C3822( C3810 C3822 ) C3810_=_C3881( C3810 C3881 ) C3810_=_C3884( C3810 C3884 ) C3812_=_C3813( C3812 C3813 ) \nC3812_=_C3814( C3812 C3814 ) C3812_=_C3815( C3812 C3815 ) C3812_=_C3816( C3812 C3816 ) C3812_=_C3817( C3812 C3817 ) C3812_=_C3818( C3812 C3818 ) C3812_=_C3819( C3812 C3819 ) \nC3812_=_C3820( C3812 C3820 ) C3812_=_C3821( C3812 C3821 ) C3812_=_C3822( C3812 C3822 ) C3813_=_C3814( C3813 C3814 ) C3813_=_C3815( C3813 C3815 ) C3813_=_C3816( C3813 C3816 ) \nC3813_=_C3817( C3813 C3817 ) C3813_=_C3818( C3813 C3818 ) C3813_=_C3819( C3813 C3819 ) C3813_=_C3820( C3813 C3820 ) C3813_=_C3821( C3813 C3821 ) C3813_=_C3822( C3813 C3822 ) \nC3813_=_C3946( C3813 C3946 ) C3813_=_C3956( C3813 C3956 ) C3813_=_C3992( C3813 C3992 ) C3814_=_C3815( C3814 C3815 ) C3814_=_C3816( C3814 C3816 ) C3814_=_C3817( C3814 C3817 ) \nC3814_=_C3818( C3814 C3818 ) C3814_=_C3819( C3814 C3819 ) C3814_=_C3820( C3814 C3820 ) C3814_=_C3821( C3814 C3821 ) C3814_=_C3822( C3814 C3822 ) C3815_=_C3816( C3815 C3816 ) \nC3815_=_C3817( C3815 C3817 ) C3815_=_C3818( C3815 C3818 ) C3815_=_C3819( C3815 C3819 ) C3815_=_C3820( C3815 C3820 ) C3815_=_C3821( C3815 C3821 ) C3815_=_C3822( C3815 C3822 ) \nC3815_=_C3919( C3815 C3919 ) C3816_=_C3817( C3816 C3817 ) C3816_=_C3818( C3816 C3818 ) C3816_=_C3819( C3816 C3819 ) C3816_=_C3820( C3816 C3820 ) C3816_=_C3821( C3816 C3821 ) \nC3816_=_C3822( C3816 C3822 ) C3816_=_C3920( C3816 C3920 ) C3817_=_C3818( C3817 C3818 ) C3817_=_C3819( C3817 C3819 ) C3817_=_C3820( C3817 C3820 ) C3817_=_C3821( C3817 C3821 ) \nC3817_=_C3822( C3817 C3822 ) C3818_=_C3819( C3818 C3819 ) C3818_=_C3820( C3818 C3820 ) C3818_=_C3821( C3818 C3821 ) C3818_=_C3822( C3818 C3822 ) C3818_=_C3924( C3818 C3924 ) \nC3818_=_C4023( C3818 C4023 ) C3819_=_C3820( C3819 C3820 ) C3819_=_C3821( C3819 C3821 ) C3819_=_C3822( C3819 C3822 ) C3819_=_C4065( C3819 C4065 ) C3820_=_C3821( C3820 C3821 ) \nC3820_=_C3822( C3820 C3822 ) C3821_=_C3822( C3821 C3822 ) C3822_=_C3927( C3822 C3927 ) C3839_=_C3872( C3839 C3872 ) C3839_=_C3884( C3839 C3884 ) C3839_=_C3894( C3839 C3894 ) \nC3839_=_C3979( C3839 C3979 ) C3839_=_C4021( C3839 C4021 ) C3839_=_C4022( C3839 C4022 ) C3839_=_C4023( C3839 C4023 ) C3839_=_C4024( C3839 C4024 ) C3856_=_C3917( C3856 C3917 ) \nC3856_=_C3935( C3856 C3935 ) C3856_=_C3986( C3856 C3986 ) C3856_=_C4028( C3856 C4028 ) C3856_=_C4092( C3856 C4092 ) C3856_=_C4107( C3856 C4107 ) C3856_=_C4109( C3856 C4109 ) \nC3872_=_C3874( C3872 C3874 ) C3872_=_C3884( C3872 C3884 ) C3872_=_C3894( C3872 C3894 ) C3872_=_C3979( C3872 C3979 ) C3872_=_C4021( C3872 C4021 ) C3872_=_C4022( C3872 C4022 ) \nC3872_=_C4023( C3872 C4023 ) C3872_=_C4024( C3872 C4024 ) C3874_=_C3985( C3874 C3985 ) C3874_=_C4024( C3874 C4024 ) C3874_=_C4091( C3874 C4091 ) C3874_=_C4108( C3874 C4108 ) \nC3881_=_C3884( C3881 C3884 ) C3881_=_C3956( C3881 C3956 ) C3881_=_C3958( C3881 C3958 ) C3884_=_C3894( C3884 C3894 ) C3884_=_C3979( C3884 C3979 ) C3884_=_C4021( C3884 C4021 ) \nC3884_=_C4022( C3884 C4022 ) C3884_=_C4023( C3884 C4023 ) C3884_=_C4024( C3884 C4024 ) C3894_=_C3979( C3894 C3979 ) C3894_=_C4021( C3894 C4021 ) C3894_=_C4022( C3894 C4022 ) \nC3894_=_C4023( C3894 C4023 ) C3894_=_C4024( C3894 C4024 ) C3917_=_C3935( C3917 C3935 ) C3917_=_C3986( C3917 C3986 ) C3917_=_C4028( C3917 C4028 ) C3917_=_C4092( C3917 C4092 ) \nC3917_=_C4107( C3917 C4107 ) C3917_=_C4109( C3917 C4109 ) C3918_=_C3919( C3918 C3919 ) C3918_=_C3920( C3918 C3920 ) C3918_=_C3922( C3918 C3922 ) C3918_=_C3923( C3918 C3923 ) \nC3918_=_C3924( C3918 C3924 ) C3918_=_C3927( C3918 C3927 ) C3918_=_C3944( C3918 C3944 ) C3918_=_C3979( C3918 C3979 ) C3918_=_C3985( C3918 C3985 ) C3918_=_C3986( C3918 C3986 ) \nC3919_=_C3920( C3919 C3920 ) C3919_=_C3922( C3919 C3922 ) C3919_=_C3923( C3919 C3923 ) C3919_=_C3924( C3919 C3924 ) C3919_=_C3927( C3919 C3927 ) C3920_=_C3922( C3920 C3922 ) \nC3920_=_C3923( C3920 C3923 ) C3920_=_C3924( C3920 C3924 ) C3920_=_C3927( C3920 C3927 ) C3922_=_C3923( C3922 C3923 ) C3922_=_C3924( C3922 C3924 ) C3922_=_C3927( C3922 C3927 ) \nC3922_=_C4091( C3922 C4091 ) C3922_=_C4092( C3922 C4092 ) C3923_=_C3924( C3923 C3924 ) C3923_=_C3927( C3923 C3927 ) C3923_=_C4108( C3923 C4108 ) C3923_=_C4109( C3923 C4109 ) \nC3924_=_C3927( C3924 C3927 ) C3924_=_C4023( C3924 C4023 ) C3935_=_C3986( C3935 C3986 ) C3935_=_C4028( C3935 C4028 ) C3935_=_C4092( C3935 C4092 ) C3935_=_C4107( C3935 C4107 ) \nC3935_=_C4109( C3935 C4109 ) C3940_=_C3992( C3940 C3992 ) C3940_=_C4079( C3940 C4079 ) C3943_=_C3944( C3943 C3944 ) C3943_=_C3945( C3943 C3945 ) C3943_=_C3946( C3943 C3946 ) \nC3943_=_C3947( C3943 C3947 ) C3943_=_C3948( C3943 C3948 ) C3943_=_C3950( C3943 C3950 ) C3944_=_C3945( C3944 C3945 ) C3944_=_C3946( C3944 C3946 ) C3944_=_C3947( C3944 C3947 ) \nC3944_=_C3948( C3944 C3948 ) C3944_=_C3950( C3944 C3950 ) C3944_=_C3979( C3944 C3979 ) C3944_=_C3985( C3944 C3985 ) C3944_=_C3986( C3944 C3986 ) C3945_=_C3946( C3945 C3946 ) \nC3945_=_C3947( C3945 C3947 ) C3945_=_C3948( C3945 C3948 ) C3945_=_C3950( C3945 C3950 ) C3946_=_C3947( C3946 C3947 ) C3946_=_C3948( C3946 C3948 ) C3946_=_C3950( C3946 C3950 ) \nC3946_=_C3956( C3946 C3956 ) C3946_=_C3992( C3946 C3992 ) C3947_=_C3948( C3947 C3948 ) C3947_=_C3950( C3947 C3950 ) C3948_=_C3950( C3948 C3950 ) C3956_=_C3958( C3956 C3958 ) \nC3956_=_C3992( C3956 C3992 ) C3979_=_C3985( C3979 C3985 ) C3979_=_C3986( C3979 C3986 ) C3979_=_C4021( C3979 C4021 ) C3979_=_C4022( C3979 C4022 ) C3979_=_C4023( C3979 C4023 ) \nC3979_=_C4024( C3979 C4024 ) C3985_=_C3986( C3985 C3986 ) C3985_=_C4024( C3985 C4024 ) C3985_=_C4091( C3985 C4091 ) C3985_=_C4108( C3985 C4108 ) C3986_=_C4028( C3986 C4028 ) \nC3986_=_C4092( C3986 C4092 ) C3986_=_C4107( C3986 C4107 ) C3986_=_C4109( C3986 C4109 ) C3992_=_C4079( C3992 C4079 ) C4021_=_C4022( C4021 C4022 ) C4021_=_C4023( C4021 C4023 ) \nC4021_=_C4024( C4021 C4024 ) C4022_=_C4023( C4022 C4023 ) C4022_=_C4024( C4022 C4024 ) C4023_=_C4024( C4023 C4024 ) C4024_=_C4091( C4024 C4091 ) C4024_=_C4108( C4024 C4108 ) \nC4028_=_C4092( C4028 C4092 ) C4028_=_C4107( C4028 C4107 ) C4028_=_C4109( C4028 C4109 ) C4042_=_C4064( C4042 C4064 ) C4042_=_C4065( C4042 C4065 ) C4064_=_C4065( C4064 C4065 ) \nC4091_=_C4092( C4091 C4092 ) C4091_=_C4108( C4091 C4108 ) C4092_=_C4107( C4092 C4107 ) C4092_=_C4109( C4092 C4109 ) C4107_=_C4109( C4107 C4109 ) C4108_=_C4109( C4108 C4109 ) "];68-&gt;77[label="590: C21 C90 C229 C267 C281 \nC293 C340 C348 C351 C358 C401 \nC443 C448 C452 C462 C463 C482 \nC500 C507 C509 C510 C512 C514 \nC523 C524 C538 C565 C581 C590 \nC593 C605 C643 C647 C649 C655 \nC665 C668 C669 C670 C675 C677 \nC678 C688 C691 C692 C703 C733 \nC818 C820 C823 C824 C825 C826 \nC827 C828 C831 C832 C833 C834 \nC836 C837 C838 C839 C841 C842 \nC846 C857 C898 C902 C903 C905 \nC906 C913 C914 C919 C920 C921 \nC922 C923 C924 C925 C927 C928 \nC930 C937 C939 C941 C942 C945 \nC946 C952 C956 C965 C966 C1044 \nC1048 C1060 C1090 C1093 C1100 C1107 \nC1146 C1177 C1198 C1204 C1206 C1209 \nC1213 C1214 C1222 C1227 C1243 C1259 \nC1260 C1265 C1273 C1319 C1327 C1336 \nC1342 C1382 C1395 C1411 C1433 C1457 \nC1459 C1467 C1474 C1485 C1486 C1490 \nC1508 C1532 C1533 C1534 C1535 C1536 \nC1540 C1541 C1542 C1543 C1545 C1546 \nC1547 C1548 C1549 C1551 C1564 C1580 \nC1611 C1612 C1623 C1624 C1627 C1630 \nC1631 C1632 C1634 C1635 C1636 C1638 \nC1639 C1640 C1642 C1643 C1646 C1647 \nC1648 C1653 C1654 C1655 C1659 C1668 \nC1680 C1681 C1683 C1685 C1693 C1694 \nC1701 C1708 C1710 C1711 C1713 C1746 \nC1767 C1773 C1787 C1789 C1811 C1814 \nC1815 C1816 C1818 C1819 C1820 C1823 \nC1824 C1825 C1879 C1894 C1895 C1898 \nC1901 C1903 C1904 C1905 C1908 C1912 \nC1913 C1914 C1915 C1916 C1924 C1934 \nC1944 C1976 C1980 C1982 C1994 C1996 \nC1997 C2005 C2007 C2013 C2032 C2045 \nC2064 C2074 C2095 C2096 C2102 C2121 \nC2124 C2148 C2156 C2182 C2187 C2188 \nC2199 C2202 C2227 C2229 C2230 C2242 \nC2274 C2284 C2286 C2294 C2295 C2297 \nC2309 C2330 C2337 C2343 C2347 C2357 \nC2364 C2387 C2389 C2392 C2393 C2394 \nC2395 C2397 C2401 C2406 C2410 C2427 \nC2429 C2450 C2464 C2467 C2470 C2471 \nC2474 C2481 C2514 C2535 C2536 C2538</w:t>
      </w:r>
    </w:p>
    <w:p>
      <w:pPr>
        <w:pStyle w:val="PreformattedText"/>
        <w:bidi w:val="0"/>
        <w:spacing w:before="0" w:after="0"/>
        <w:jc w:val="left"/>
        <w:rPr/>
      </w:pPr>
      <w:r>
        <w:rPr/>
        <w:t xml:space="preserve"> </w:t>
      </w:r>
      <w:r>
        <w:rPr/>
        <w:t>\nC2540 C2541 C2542 C2543 C2544 C2547 \nC2548 C2549 C2551 C2589 C2591 C2592 \nC2607 C2618 C2619 C2620 C2621 C2625 \nC2626 C2627 C2628 C2629 C2634 C2643 \nC2646 C2652 C2655 C2658 C2659 C2661 \nC2662 C2664 C2665 C2666 C2669 C2672 \nC2673 C2675 C2676 C2677 C2680 C2691 \nC2698 C2702 C2704 C2708 C2713 C2717 \nC2727 C2737 C2740 C2743 C2745 C2749 \nC2751 C2755 C2756 C2757 C2758 C2759 \nC2760 C2762 C2766 C2767 C2768 C2770 \nC2771 C2804 C2805 C2806 C2810 C2811 \nC2813 C2815 C2817 C2818 C2819 C2820 \nC2821 C2830 C2831 C2840 C2841 C2853 \nC2861 C2862 C2872 C2879 C2880 C2882 \nC2883 C2885 C2886 C2888 C2889 C2890 \nC2892 C2893 C2896 C2897 C2901 C2903 \nC2906 C2909 C2910 C2935 C2936 C2937 \nC2938 C2939 C2941 C2942 C2944 C2945 \nC2973 C2982 C2990 C3002 C3017 C3018 \nC3020 C3022 C3023 C3024 C3025 C3027 \nC3028 C3029 C3031 C3032 C3045 C3057 \nC3059 C3065 C3067 C3074 C3075 C3085 \nC3089 C3099 C3100 C3116 C3119 C3124 \nC3125 C3127 C3131 C3132 C3133 C3134 \nC3136 C3137 C3138 C3139 C3140 C3141 \nC3144 C3145 C3147 C3148 C3166 C3191 \nC3202 C3211 C3258 C3266 C3269 C3285 \nC3287 C3299 C3311 C3316 C3341 C3346 \nC3372 C3386 C3399 C3419 C3422 C3424 \nC3425 C3427 C3429 C3446 C3448 C3449 \nC3451 C3452 C3454 C3469 C3471 C3483 \nC3484 C3514 C3516 C3520 C3523 C3524 \nC3526 C3527 C3528 C3529 C3531 C3532 \nC3533 C3535 C3536 C3553 C3555 C3558 \nC3559 C3561 C3562 C3565 C3572 C3594 \nC3622 C3630 C3631 C3632 C3646 C3656 \nC3657 C3663 C3664 C3704 C3705 C3706 \nC3711 C3724 C3725 C3727 C3728 C3729 \nC3731 C3747 C3771 C3781 C3782 C3783 \nC3784 C3785 C3786 C3788 C3791 C3792 \nC3794 C3796 C3797 C3798 C3800 C3801 \nC3802 C3809 C3810 C3812 C3813 C3814 \nC3815 C3816 C3817 C3818 C3819 C3820 \nC3821 C3822 C3839 C3856 C3872 C3874 \nC3881 C3884 C3894 C3917 C3918 C3919 \nC3920 C3922 C3923 C3924 C3927 C3935 \nC3940 C3943 C3944 C3945 C3946 C3947 \nC3948 C3950 C3956 C3958 C3979 C3985 \nC3986 C3992 C4021 C4022 C4023 C4028 \nC4042 C4064 C4065 C4079 C4091 C4092 \nC4107 C4108 C4109 \n6257: C21_=_C90 ,C21_=_C229 ,C21_=_C267 ,C21_=_C281 ,C21_=_C293 ,\nC21_=_C1213 ,C21_=_C2227 ,C21_=_C2406 ,C21_=_C2840 ,C21_=_C3269 ,C21_=_C3646 ,\nC21_=_C3663 ,C21_=_C3874 ,C21_=_C3985 ,C21_=_C4091 ,C21_=_C4108 ,C90_=_C229 ,\nC90_=_C267 ,C90_=_C281 ,C90_=_C293 ,C90_=_C1213 ,C90_=_C2227 ,C90_=_C2406 ,\nC90_=_C2840 ,C90_=_C3269 ,C90_=_C3646 ,C90_=_C3663 ,C90_=_C3874 ,C90_=_C3985 ,\nC90_=_C4091 ,C90_=_C4108 ,C229_=_C267 ,C229_=_C281 ,C229_=_C293 ,C229_=_C1213 ,\nC229_=_C2227 ,C229_=_C2406 ,C229_=_C2840 ,C229_=_C3269 ,C229_=_C3646 ,C229_=_C3663 ,\nC229_=_C3874 ,C229_=_C3985 ,C229_=_C4091 ,C229_=_C4108 ,C267_=_C281 ,C267_=_C293 ,\nC267_=_C1213 ,C267_=_C2227 ,C267_=_C2406 ,C267_=_C2840 ,C267_=_C3269 ,C267_=_C3646 ,\nC267_=_C3663 ,C267_=_C3874 ,C267_=_C3985 ,C267_=_C4091 ,C267_=_C4108 ,C281_=_C293 ,\nC281_=_C1213 ,C281_=_C2227 ,C281_=_C2406 ,C281_=_C2840 ,C281_=_C3269 ,C281_=_C3646 ,\nC281_=_C3663 ,C281_=_C3874 ,C281_=_C3985 ,C281_=_C4091 ,C281_=_C4108 ,C293_=_C1213 ,\nC293_=_C2227 ,C293_=_C2406 ,C293_=_C2840 ,C293_=_C3269 ,C293_=_C3646 ,C293_=_C3663 ,\nC293_=_C3874 ,C293_=_C3985 ,C293_=_C4091 ,C293_=_C4108 ,C340_=_C348 ,C340_=_C351 ,\nC340_=_C358 ,C340_=_C669 ,C340_=_C946 ,C340_=_C1093 ,C340_=_C1623 ,C340_=_C1624 ,\nC340_=_C1627 ,C340_=_C1630 ,C340_=_C1631 ,C340_=_C1632 ,C340_=_C1634 ,C340_=_C1635 ,\nC340_=_C1636 ,C340_=_C1638 ,C340_=_C1639 ,C340_=_C1640 ,C340_=_C1642 ,C348_=_C351 ,\nC348_=_C358 ,C348_=_C512 ,C348_=_C593 ,C348_=_C675 ,C348_=_C905 ,C348_=_C1100 ,\nC348_=_C1490 ,C348_=_C1683 ,C348_=_C1976 ,C348_=_C2121 ,C348_=_C2535 ,C348_=_C2536 ,\nC348_=_C2538 ,C348_=_C2540 ,C348_=_C2541 ,C348_=_C2542 ,C348_=_C2543 ,C348_=_C2544 ,\nC348_=_C2547 ,C348_=_C2548 ,C348_=_C2549 ,C351_=_C358 ,C351_=_C649 ,C351_=_C1265 ,\nC351_=_C1336 ,C351_=_C1668 ,C351_=_C2199 ,C351_=_C2389 ,C351_=_C2427 ,C351_=_C2464 ,\nC351_=_C2740 ,C351_=_C2861 ,C351_=_C2879 ,C351_=_C2880 ,C351_=_C2882 ,C351_=_C2883 ,\nC351_=_C2885 ,C351_=_C2886 ,C351_=_C2888 ,C351_=_C2889 ,C351_=_C2890 ,C351_=_C2892 ,\nC358_=_C1107 ,C358_=_C1708 ,C358_=_C1982 ,C358_=_C2182 ,C358_=_C2294 ,C358_=_C2471 ,\nC358_=_C2643 ,C358_=_C2704 ,C358_=_C2897 ,C358_=_C2906 ,C358_=_C3484 ,C358_=_C3533 ,\nC358_=_C3553 ,C358_=_C3555 ,C358_=_C3558 ,C358_=_C3559 ,C358_=_C3561 ,C358_=_C3562 ,\nC401_=_C509 ,C401_=_C538 ,C401_=_C590 ,C401_=_C643 ,C401_=_C846 ,C401_=_C902 ,\nC401_=_C1146 ,C401_=_C1260 ,C401_=_C1680 ,C401_=_C1811 ,C401_=_C1814 ,C401_=_C1815 ,\nC401_=_C1816 ,C401_=_C1818 ,C401_=_C1819 ,C401_=_C1820 ,C401_=_C1823 ,C401_=_C1824 ,\nC401_=_C1825 ,C443_=_C448 ,C443_=_C688 ,C443_=_C965 ,C443_=_C1273 ,C443_=_C1319 ,\nC443_=_C2005 ,C443_=_C2872 ,C443_=_C3166 ,C443_=_C3316 ,C443_=_C3341 ,C443_=_C3471 ,\nC443_=_C3572 ,C443_=_C3632 ,C443_=_C3943 ,C443_=_C3944 ,C443_=_C3945 ,C443_=_C3946 ,\nC443_=_C3947 ,C443_=_C3948 ,C443_=_C3950 ,C448_=_C581 ,C448_=_C1044 ,C448_=_C1090 ,\nC448_=_C1209 ,C448_=_C1459 ,C448_=_C2045 ,C448_=_C2148 ,C448_=_C2284 ,C448_=_C2364 ,\nC448_=_C2691 ,C448_=_C2751 ,C448_=_C2982 ,C448_=_C3067 ,C448_=_C3127 ,C448_=_C3266 ,\nC448_=_C3346 ,C448_=_C3516 ,C448_=_C3711 ,C448_=_C3747 ,C448_=_C4042 ,C448_=_C4064 ,\nC448_=_C4065 ,C452_=_C462 ,C452_=_C463 ,C452_=_C668 ,C452_=_C1048 ,C452_=_C1259 ,\nC452_=_C1327 ,C452_=_C1532 ,C452_=_C1533 ,C452_=_C1534 ,C452_=_C1535 ,C452_=_C1536 ,\nC452_=_C1540 ,C452_=_C1541 ,C452_=_C1542 ,C452_=_C1543 ,C452_=_C1545 ,C452_=_C1546 ,\nC452_=_C1547 ,C452_=_C1548 ,C452_=_C1549 ,C452_=_C1551 ,C462_=_C463 ,C462_=_C1611 ,\nC462_=_C2095 ,C462_=_C2397 ,C462_=_C2591 ,C462_=_C3285 ,C462_=_C3704 ,C462_=_C3791 ,\nC462_=_C3792 ,C462_=_C3794 ,C462_=_C3796 ,C462_=_C3797 ,C462_=_C3798 ,C462_=_C3800 ,\nC462_=_C3801 ,C462_=_C3802 ,C463_=_C1227 ,C463_=_C1612 ,C463_=_C2096 ,C463_=_C2357 ,\nC463_=_C2592 ,C463_=_C2607 ,C463_=_C3075 ,C463_=_C3287 ,C463_=_C3469 ,C463_=_C3705 ,\nC463_=_C3809 ,C463_=_C3810 ,C463_=_C3812 ,C463_=_C3813 ,C463_=_C3814 ,C463_=_C3815 ,\nC463_=_C3816 ,C463_=_C3817 ,C463_=_C3818 ,C463_=_C3819 ,C463_=_C3820 ,C463_=_C3821 ,\nC463_=_C3822 ,C482_=_C500 ,C482_=_C507 ,C482_=_C670 ,C482_=_C898 ,C482_=_C1395 ,\nC482_=_C1486 ,C482_=_C1643 ,C482_=_C1646 ,C482_=_C1647 ,C482_=_C1648 ,C482_=_C1653 ,\nC482_=_C1654 ,C482_=_C1655 ,C482_=_C1659 ,C500_=_C691 ,C500_=_C1411 ,C500_=_C1508 ,\nC500_=_C2007 ,C500_=_C2102 ,C500_=_C2481 ,C500_=_C2514 ,C500_=_C2713 ,C500_=_C2903 ,\nC500_=_C3099 ,C500_=_C3630 ,C500_=_C3940 ,C500_=_C3992 ,C500_=_C4079 ,C507_=_C509 ,\nC507_=_C510 ,C507_=_C512 ,C507_=_C514 ,C507_=_C523 ,C507_=_C524 ,C507_=_C670 ,\nC507_=_C898 ,C507_=_C1395 ,C507_=_C1486 ,C507_=_C1643 ,C507_=_C1646 ,C507_=_C1647 ,\nC507_=_C1648 ,C507_=_C1653 ,C507_=_C1654 ,C507_=_C1655 ,C507_=_C1659 ,C509_=_C510 ,\nC509_=_C512 ,C509_=_C514 ,C509_=_C523 ,C509_=_C524 ,C509_=_C538 ,C509_=_C590 ,\nC509_=_C643 ,C509_=_C846 ,C509_=_C902 ,C509_=_C1146 ,C509_=_C1260 ,C509_=_C1680 ,\nC509_=_C1811 ,C509_=_C1814 ,C509_=_C1815 ,C509_=_C1816 ,C509_=_C1818 ,C509_=_C1819 ,\nC509_=_C1820 ,C509_=_C1823 ,C509_=_C1824 ,C509_=_C1825 ,C510_=_C512 ,C510_=_C514 ,\nC510_=_C523 ,C510_=_C524 ,C510_=_C903 ,C510_=_C1681 ,C510_=_C1894 ,C510_=_C1895 ,\nC510_=_C1898 ,C510_=_C1901 ,C510_=_C1903 ,C510_=_C1904 ,C510_=_C1905 ,C510_=_C1908 ,\nC510_=_C1912 ,C510_=_C1913 ,C510_=_C1914 ,C510_=_C1915 ,C510_=_C1916 ,C512_=_C514 ,\nC512_=_C523 ,C512_=_C524 ,C512_=_C593 ,C512_=_C675 ,C512_=_C905 ,C512_=_C1100 ,\nC512_=_C1490 ,C512_=_C1683 ,C512_=_C1976 ,C512_=_C2121 ,C512_=_C2535 ,C512_=_C2536 ,\nC512_=_C2538 ,C512_=_C2540 ,C512_=_C2541 ,C512_=_C2542 ,C512_=_C2543 ,C512_=_C2544 ,\nC512_=_C2547 ,C512_=_C2548 ,C512_=_C2549 ,C514_=_C523 ,C514_=_C524 ,C514_=_C703 ,\nC514_=_C733 ,C514_=_C906 ,C514_=_C1222 ,C514_=_C1243 ,C514_=_C1467 ,C514_=_C1685 ,\nC514_=_C1924 ,C514_=_C2013 ,C514_=_C2410 ,C514_=_C2551 ,C514_=_C2935 ,C514_=_C2936 ,\nC514_=_C2937 ,C514_=_C2938 ,C514_=_C2939 ,C514_=_C2941 ,C514_=_C2942 ,C514_=_C2944 ,\nC514_=_C2945 ,C523_=_C524 ,C523_=_C913 ,C523_=_C966 ,C523_=_C1693 ,C523_=_C1713 ,\nC523_=_C2242 ,C523_=_C2474 ,C523_=_C2708 ,C523_=_C2901 ,C523_=_C3125 ,C523_=_C3372 ,\nC523_=_C3386 ,C523_=_C3565 ,C523_=_C3881 ,C523_=_C3956 ,C523_=_C3958 ,C524_=_C605 ,\nC524_=_C914 ,C524_=_C1457 ,C524_=_C1694 ,C524_=_C2337 ,C524_=_C2401 ,C524_=_C3839 ,\nC524_=_C3872 ,C524_=_C3884 ,C524_=_C3894 ,C524_=_C3979 ,C524_=_C4021 ,C524_=_C4022 ,\nC524_=_C4023 ,C538_=_C590 ,C538_=_C643 ,C538_=_C846 ,C538_=_C902 ,C538_=_C1146 ,\nC538_=_C1260 ,C538_=_C1680 ,C538_=_C1811 ,C538_=_C1814 ,C538_=_C1815 ,C538_=_C1816 ,\nC538_=_C1818 ,C538_=_C1819 ,C538_=_C1820 ,C538_=_C1823 ,C538_=_C1824 ,C538_=_C1825 ,\nC565_=_C581 ,C565_=_C956 ,C565_=_C1997 ,C565_=_C2347 ,C565_=_C2743 ,C565_=_C3057 ,\nC565_=_C3116 ,C565_=_C3131 ,C565_=_C3132 ,C565_=_C3133 ,C565_=_C3134 ,C565_=_C3136 ,\nC565_=_C3137 ,C565_=_C3138 ,C565_=_C3139 ,C565_=_C3140 ,C565_=_C3141 ,C565_=_C3144 ,\nC565_=_C3145 ,C565_=_C3147 ,C565_=_C3148 ,C581_=_C1044 ,C581_=_C1090 ,C581_=_C1209 ,\nC581_=_C1459 ,C581_=_C2045 ,C581_=_C2148 ,C581_=_C2284 ,C581_=_C2364 ,C581_=_C2691 ,\nC581_=_C2751 ,C581_=_C2982 ,C581_=_C3067 ,C581_=_C3127 ,C581_=_C3266 ,C581_=_C3346 ,\nC581_=_C3516 ,C581_=_C3711 ,C581_=_C3747 ,C581_=_C4042 ,C581_=_C4064 ,C581_=_C4065 ,\nC590_=_C593 ,C590_=_C605 ,C590_=_C643 ,C590_=_C846 ,C590_=_C902 ,C590_=_C1146 ,\nC590_=_C1260 ,C590_=_C1680 ,C590_=_C1811 ,C590_=_C1814 ,C590_=_C1815 ,C590_=_C1816 ,\nC590_=_C1818 ,C590_=_C1819 ,C590_=_C1820 ,C590_=_C1823 ,C590_=_C1824 ,C590_=_C1825 ,\nC593_=_C605 ,C593_=_C675 ,C593_=_C905 ,C593_=_C1100 ,C593_=_C1490 ,C593_=_C1683 ,\nC593_=_C1976 ,C593_=_C2121 ,C593_=_C2535 ,C593_=_C2536 ,C593_=_C2538 ,C593_=_C2540 ,\nC593_=_C2541 ,C593_=_C2542 ,C593_=_C2543 ,C593_=_C2544 ,C593_=_C2547 ,C593_=_C2548 ,\nC593_=_C2549 ,C605_=_C914 ,C605_=_C1457 ,C605_=_C1694 ,C605_=_C2337 ,C605_=_C2401 ,\nC605_=_C3839 ,C605_=_C3872 ,C605_=_C3884 ,C605_=_C3894 ,C605_=_C3979 ,C605_=_C4021 ,\nC605_=_C4022 ,C605_=_C4023 ,C643_=_C647 ,C643_=_C649 ,C643_=_C655 ,C643_=_C846 ,\nC643_=_C902 ,C643_=_C1146 ,C643_=_C1260 ,C643_=_C1680 ,C643_=_C1811 ,C643_=_C1814 ,\nC643_=_C1815</w:t>
      </w:r>
    </w:p>
    <w:p>
      <w:pPr>
        <w:pStyle w:val="PreformattedText"/>
        <w:bidi w:val="0"/>
        <w:spacing w:before="0" w:after="0"/>
        <w:jc w:val="left"/>
        <w:rPr/>
      </w:pPr>
      <w:r>
        <w:rPr/>
        <w:t xml:space="preserve"> </w:t>
      </w:r>
      <w:r>
        <w:rPr/>
        <w:t>,C643_=_C1816 ,C643_=_C1818 ,C643_=_C1819 ,C643_=_C1820 ,C643_=_C1823 ,\nC643_=_C1824 ,C643_=_C1825 ,C647_=_C649 ,C647_=_C655 ,C647_=_C1746 ,C647_=_C1767 ,\nC647_=_C1787 ,C647_=_C1944 ,C647_=_C2156 ,C647_=_C2230 ,C647_=_C2387 ,C647_=_C2804 ,\nC647_=_C2805 ,C647_=_C2806 ,C647_=_C2810 ,C647_=_C2811 ,C647_=_C2813 ,C647_=_C2815 ,\nC647_=_C2817 ,C647_=_C2818 ,C647_=_C2819 ,C647_=_C2820 ,C647_=_C2821 ,C649_=_C655 ,\nC649_=_C1265 ,C649_=_C1336 ,C649_=_C1668 ,C649_=_C2199 ,C649_=_C2389 ,C649_=_C2427 ,\nC649_=_C2464 ,C649_=_C2740 ,C649_=_C2861 ,C649_=_C2879 ,C649_=_C2880 ,C649_=_C2882 ,\nC649_=_C2883 ,C649_=_C2885 ,C649_=_C2886 ,C649_=_C2888 ,C649_=_C2889 ,C649_=_C2890 ,\nC649_=_C2892 ,C655_=_C857 ,C655_=_C1060 ,C655_=_C1564 ,C655_=_C1773 ,C655_=_C2202 ,\nC655_=_C2394 ,C655_=_C2589 ,C655_=_C3045 ,C655_=_C3483 ,C655_=_C3520 ,C655_=_C3523 ,\nC655_=_C3524 ,C655_=_C3526 ,C655_=_C3527 ,C655_=_C3528 ,C655_=_C3529 ,C655_=_C3531 ,\nC655_=_C3532 ,C665_=_C668 ,C665_=_C669 ,C665_=_C670 ,C665_=_C675 ,C665_=_C677 ,\nC665_=_C678 ,C665_=_C688 ,C665_=_C691 ,C665_=_C692 ,C665_=_C818 ,C665_=_C820 ,\nC665_=_C823 ,C665_=_C824 ,C665_=_C825 ,C665_=_C826 ,C665_=_C827 ,C665_=_C828 ,\nC665_=_C831 ,C665_=_C832 ,C665_=_C833 ,C665_=_C834 ,C665_=_C836 ,C665_=_C837 ,\nC665_=_C838 ,C665_=_C839 ,C665_=_C841 ,C665_=_C842 ,C668_=_C669 ,C668_=_C670 ,\nC668_=_C675 ,C668_=_C677 ,C668_=_C678 ,C668_=_C688 ,C668_=_C691 ,C668_=_C1048 ,\nC668_=_C1259 ,C668_=_C1327 ,C668_=_C1532 ,C668_=_C1533 ,C668_=_C1534 ,C668_=_C1535 ,\nC668_=_C1536 ,C668_=_C1540 ,C668_=_C1541 ,C668_=_C1542 ,C668_=_C1543 ,C668_=_C1545 ,\nC668_=_C1546 ,C668_=_C1547 ,C668_=_C1548 ,C668_=_C1549 ,C668_=_C1551 ,C669_=_C670 ,\nC669_=_C675 ,C669_=_C677 ,C669_=_C678 ,C669_=_C688 ,C669_=_C691 ,C669_=_C946 ,\nC669_=_C1093 ,C669_=_C1623 ,C669_=_C1624 ,C669_=_C1627 ,C669_=_C1630 ,C669_=_C1631 ,\nC669_=_C1632 ,C669_=_C1634 ,C669_=_C1635 ,C669_=_C1636 ,C669_=_C1638 ,C669_=_C1639 ,\nC669_=_C1640 ,C669_=_C1642 ,C670_=_C675 ,C670_=_C677 ,C670_=_C678 ,C670_=_C688 ,\nC670_=_C691 ,C670_=_C898 ,C670_=_C1395 ,C670_=_C1486 ,C670_=_C1643 ,C670_=_C1646 ,\nC670_=_C1647 ,C670_=_C1648 ,C670_=_C1653 ,C670_=_C1654 ,C670_=_C1655 ,C670_=_C1659 ,\nC675_=_C677 ,C675_=_C678 ,C675_=_C688 ,C675_=_C691 ,C675_=_C905 ,C675_=_C1100 ,\nC675_=_C1490 ,C675_=_C1683 ,C675_=_C1976 ,C675_=_C2121 ,C675_=_C2535 ,C675_=_C2536 ,\nC675_=_C2538 ,C675_=_C2540 ,C675_=_C2541 ,C675_=_C2542 ,C675_=_C2543 ,C675_=_C2544 ,\nC675_=_C2547 ,C675_=_C2548 ,C675_=_C2549 ,C677_=_C678 ,C677_=_C688 ,C677_=_C691 ,\nC677_=_C1198 ,C677_=_C1382 ,C677_=_C1580 ,C677_=_C1994 ,C677_=_C2032 ,C677_=_C2074 ,\nC677_=_C2618 ,C677_=_C2619 ,C677_=_C2620 ,C677_=_C2621 ,C677_=_C2625 ,C677_=_C2626 ,\nC677_=_C2627 ,C677_=_C2628 ,C677_=_C2629 ,C678_=_C688 ,C678_=_C691 ,C678_=_C1996 ,\nC678_=_C2124 ,C678_=_C2634 ,C678_=_C2755 ,C678_=_C2756 ,C678_=_C2757 ,C678_=_C2758 ,\nC678_=_C2759 ,C678_=_C2760 ,C678_=_C2762 ,C678_=_C2766 ,C678_=_C2767 ,C678_=_C2768 ,\nC678_=_C2770 ,C678_=_C2771 ,C688_=_C691 ,C688_=_C965 ,C688_=_C1273 ,C688_=_C1319 ,\nC688_=_C2005 ,C688_=_C2872 ,C688_=_C3166 ,C688_=_C3316 ,C688_=_C3341 ,C688_=_C3471 ,\nC688_=_C3572 ,C688_=_C3632 ,C688_=_C3943 ,C688_=_C3944 ,C688_=_C3945 ,C688_=_C3946 ,\nC688_=_C3947 ,C688_=_C3948 ,C688_=_C3950 ,C691_=_C1411 ,C691_=_C1508 ,C691_=_C2007 ,\nC691_=_C2102 ,C691_=_C2481 ,C691_=_C2514 ,C691_=_C2713 ,C691_=_C2903 ,C691_=_C3099 ,\nC691_=_C3630 ,C691_=_C3940 ,C691_=_C3992 ,C691_=_C4079 ,C692_=_C703 ,C692_=_C818 ,\nC692_=_C820 ,C692_=_C823 ,C692_=_C824 ,C692_=_C825 ,C692_=_C826 ,C692_=_C827 ,\nC692_=_C828 ,C692_=_C831 ,C692_=_C832 ,C692_=_C833 ,C692_=_C834 ,C692_=_C836 ,\nC692_=_C837 ,C692_=_C838 ,C692_=_C839 ,C692_=_C841 ,C692_=_C842 ,C703_=_C733 ,\nC703_=_C906 ,C703_=_C1222 ,C703_=_C1243 ,C703_=_C1467 ,C703_=_C1685 ,C703_=_C1924 ,\nC703_=_C2013 ,C703_=_C2410 ,C703_=_C2551 ,C703_=_C2935 ,C703_=_C2936 ,C703_=_C2937 ,\nC703_=_C2938 ,C703_=_C2939 ,C703_=_C2941 ,C703_=_C2942 ,C703_=_C2944 ,C703_=_C2945 ,\nC733_=_C906 ,C733_=_C1222 ,C733_=_C1243 ,C733_=_C1467 ,C733_=_C1685 ,C733_=_C1924 ,\nC733_=_C2013 ,C733_=_C2410 ,C733_=_C2551 ,C733_=_C2935 ,C733_=_C2936 ,C733_=_C2937 ,\nC733_=_C2938 ,C733_=_C2939 ,C733_=_C2941 ,C733_=_C2942 ,C733_=_C2944 ,C733_=_C2945 ,\nC818_=_C820 ,C818_=_C823 ,C818_=_C824 ,C818_=_C825 ,C818_=_C826 ,C818_=_C827 ,\nC818_=_C828 ,C818_=_C831 ,C818_=_C832 ,C818_=_C833 ,C818_=_C834 ,C818_=_C836 ,\nC818_=_C837 ,C818_=_C838 ,C818_=_C839 ,C818_=_C841 ,C818_=_C842 ,C818_=_C1382 ,\nC820_=_C823 ,C820_=_C824 ,C820_=_C825 ,C820_=_C826 ,C820_=_C827 ,C820_=_C828 ,\nC820_=_C831 ,C820_=_C832 ,C820_=_C833 ,C820_=_C834 ,C820_=_C836 ,C820_=_C837 ,\nC820_=_C838 ,C820_=_C839 ,C820_=_C841 ,C820_=_C842 ,C820_=_C1580 ,C823_=_C824 ,\nC823_=_C825 ,C823_=_C826 ,C823_=_C827 ,C823_=_C828 ,C823_=_C831 ,C823_=_C832 ,\nC823_=_C833 ,C823_=_C834 ,C823_=_C836 ,C823_=_C837 ,C823_=_C838 ,C823_=_C839 ,\nC823_=_C841 ,C823_=_C842 ,C823_=_C1532 ,C823_=_C1624 ,C823_=_C1646 ,C823_=_C1994 ,\nC823_=_C1996 ,C823_=_C1997 ,C823_=_C2005 ,C823_=_C2007 ,C824_=_C825 ,C824_=_C826 ,\nC824_=_C827 ,C824_=_C828 ,C824_=_C831 ,C824_=_C832 ,C824_=_C833 ,C824_=_C834 ,\nC824_=_C836 ,C824_=_C837 ,C824_=_C838 ,C824_=_C839 ,C824_=_C841 ,C824_=_C842 ,\nC824_=_C2032 ,C824_=_C2045 ,C825_=_C826 ,C825_=_C827 ,C825_=_C828 ,C825_=_C831 ,\nC825_=_C832 ,C825_=_C833 ,C825_=_C834 ,C825_=_C836 ,C825_=_C837 ,C825_=_C838 ,\nC825_=_C839 ,C825_=_C841 ,C825_=_C842 ,C825_=_C2074 ,C826_=_C827 ,C826_=_C828 ,\nC826_=_C831 ,C826_=_C832 ,C826_=_C833 ,C826_=_C834 ,C826_=_C836 ,C826_=_C837 ,\nC826_=_C838 ,C826_=_C839 ,C826_=_C841 ,C826_=_C842 ,C827_=_C828 ,C827_=_C831 ,\nC827_=_C832 ,C827_=_C833 ,C827_=_C834 ,C827_=_C836 ,C827_=_C837 ,C827_=_C838 ,\nC827_=_C839 ,C827_=_C841 ,C827_=_C842 ,C827_=_C1895 ,C827_=_C2450 ,C828_=_C831 ,\nC828_=_C832 ,C828_=_C833 ,C828_=_C834 ,C828_=_C836 ,C828_=_C837 ,C828_=_C838 ,\nC828_=_C839 ,C828_=_C841 ,C828_=_C842 ,C828_=_C1536 ,C831_=_C832 ,C831_=_C833 ,\nC831_=_C834 ,C831_=_C836 ,C831_=_C837 ,C831_=_C838 ,C831_=_C839 ,C831_=_C841 ,\nC831_=_C842 ,C832_=_C833 ,C832_=_C834 ,C832_=_C836 ,C832_=_C837 ,C832_=_C838 ,\nC832_=_C839 ,C832_=_C841 ,C832_=_C842 ,C832_=_C2662 ,C832_=_C3386 ,C833_=_C834 ,\nC833_=_C836 ,C833_=_C837 ,C833_=_C838 ,C833_=_C839 ,C833_=_C841 ,C833_=_C842 ,\nC833_=_C2619 ,C834_=_C836 ,C834_=_C837 ,C834_=_C838 ,C834_=_C839 ,C834_=_C841 ,\nC834_=_C842 ,C834_=_C2620 ,C836_=_C837 ,C836_=_C838 ,C836_=_C839 ,C836_=_C841 ,\nC836_=_C842 ,C836_=_C3452 ,C837_=_C838 ,C837_=_C839 ,C837_=_C841 ,C837_=_C842 ,\nC837_=_C2626 ,C837_=_C3429 ,C837_=_C3782 ,C837_=_C4028 ,C838_=_C839 ,C838_=_C841 ,\nC838_=_C842 ,C838_=_C2628 ,C839_=_C841 ,C839_=_C842 ,C839_=_C2629 ,C839_=_C3786 ,\nC839_=_C3923 ,C839_=_C4108 ,C839_=_C4109 ,C841_=_C842 ,C841_=_C3532 ,C842_=_C3031 ,\nC846_=_C857 ,C846_=_C902 ,C846_=_C1146 ,C846_=_C1260 ,C846_=_C1680 ,C846_=_C1811 ,\nC846_=_C1814 ,C846_=_C1815 ,C846_=_C1816 ,C846_=_C1818 ,C846_=_C1819 ,C846_=_C1820 ,\nC846_=_C1823 ,C846_=_C1824 ,C846_=_C1825 ,C857_=_C1060 ,C857_=_C1564 ,C857_=_C1773 ,\nC857_=_C2202 ,C857_=_C2394 ,C857_=_C2589 ,C857_=_C3045 ,C857_=_C3483 ,C857_=_C3520 ,\nC857_=_C3523 ,C857_=_C3524 ,C857_=_C3526 ,C857_=_C3527 ,C857_=_C3528 ,C857_=_C3529 ,\nC857_=_C3531 ,C857_=_C3532 ,C898_=_C902 ,C898_=_C903 ,C898_=_C905 ,C898_=_C906 ,\nC898_=_C913 ,C898_=_C914 ,C898_=_C1395 ,C898_=_C1486 ,C898_=_C1643 ,C898_=_C1646 ,\nC898_=_C1647 ,C898_=_C1648 ,C898_=_C1653 ,C898_=_C1654 ,C898_=_C1655 ,C898_=_C1659 ,\nC902_=_C903 ,C902_=_C905 ,C902_=_C906 ,C902_=_C913 ,C902_=_C914 ,C902_=_C1146 ,\nC902_=_C1260 ,C902_=_C1680 ,C902_=_C1811 ,C902_=_C1814 ,C902_=_C1815 ,C902_=_C1816 ,\nC902_=_C1818 ,C902_=_C1819 ,C902_=_C1820 ,C902_=_C1823 ,C902_=_C1824 ,C902_=_C1825 ,\nC903_=_C905 ,C903_=_C906 ,C903_=_C913 ,C903_=_C914 ,C903_=_C1681 ,C903_=_C1894 ,\nC903_=_C1895 ,C903_=_C1898 ,C903_=_C1901 ,C903_=_C1903 ,C903_=_C1904 ,C903_=_C1905 ,\nC903_=_C1908 ,C903_=_C1912 ,C903_=_C1913 ,C903_=_C1914 ,C903_=_C1915 ,C903_=_C1916 ,\nC905_=_C906 ,C905_=_C913 ,C905_=_C914 ,C905_=_C1100 ,C905_=_C1490 ,C905_=_C1683 ,\nC905_=_C1976 ,C905_=_C2121 ,C905_=_C2535 ,C905_=_C2536 ,C905_=_C2538 ,C905_=_C2540 ,\nC905_=_C2541 ,C905_=_C2542 ,C905_=_C2543 ,C905_=_C2544 ,C905_=_C2547 ,C905_=_C2548 ,\nC905_=_C2549 ,C906_=_C913 ,C906_=_C914 ,C906_=_C1222 ,C906_=_C1243 ,C906_=_C1467 ,\nC906_=_C1685 ,C906_=_C1924 ,C906_=_C2013 ,C906_=_C2410 ,C906_=_C2551 ,C906_=_C2935 ,\nC906_=_C2936 ,C906_=_C2937 ,C906_=_C2938 ,C906_=_C2939 ,C906_=_C2941 ,C906_=_C2942 ,\nC906_=_C2944 ,C906_=_C2945 ,C913_=_C914 ,C913_=_C966 ,C913_=_C1693 ,C913_=_C1713 ,\nC913_=_C2242 ,C913_=_C2474 ,C913_=_C2708 ,C913_=_C2901 ,C913_=_C3125 ,C913_=_C3372 ,\nC913_=_C3386 ,C913_=_C3565 ,C913_=_C3881 ,C913_=_C3956 ,C913_=_C3958 ,C914_=_C1457 ,\nC914_=_C1694 ,C914_=_C2337 ,C914_=_C2401 ,C914_=_C3839 ,C914_=_C3872 ,C914_=_C3884 ,\nC914_=_C3894 ,C914_=_C3979 ,C914_=_C4021 ,C914_=_C4022 ,C914_=_C4023 ,C919_=_C920 ,\nC919_=_C921 ,C919_=_C922 ,C919_=_C923 ,C919_=_C924 ,C919_=_C925 ,C919_=_C927 ,\nC919_=_C928 ,C919_=_C930 ,C919_=_C937 ,C919_=_C939 ,C919_=_C941 ,C919_=_C942 ,\nC919_=_C945 ,C919_=_C1177 ,C920_=_C921 ,C920_=_C922 ,C920_=_C923 ,C920_=_C924 ,\nC920_=_C925 ,C920_=_C927 ,C920_=_C928 ,C920_=_C930 ,C920_=_C937 ,C920_=_C939 ,\nC920_=_C941 ,C920_=_C942 ,C920_=_C945 ,C920_=_C1611 ,C920_=_C1612 ,C921_=_C922 ,\nC921_=_C923 ,C921_=_C924 ,C921_=_C925 ,C921_=_C927 ,C921_=_C928 ,C921_=_C930 ,\nC921_=_C937 ,C921_=_C939 ,C921_=_C941 ,C921_=_C942 ,C921_=_C945 ,C921_=_C2148 ,\nC922_=_C923 ,C922_=_C924 ,C922_=_C925 ,C922_=_C927 ,C922_=_C928 ,C922_=_C930 ,\nC922_=_C937 ,C922_=_C939 ,C922_=_C941 ,C922_=_C942 ,C922_=_C945 ,C922_=_C2387 ,\nC922_=_C2389 ,C922_=_C2392 ,C922_=_C2393 ,C922_=_C2394 ,C922_=_C2395 ,C922_=_C2397 ,\nC922_=_C2401 ,C922_=_C2406 ,C923_=_C924 ,C923_=_C925 ,C923_=_C927 ,C923_=_C928 ,\nC923_=_C930 ,C923_=_C937 ,C923_=_C939 ,C923_=_C941 ,C923_=_C942 ,C923_=_C945 ,\nC923_=_C1535 ,C923_=_C2464 ,C923_=_C2467 ,C923_=_C2470 ,C923_=_C2471 ,C923_=_C2474 ,\nC923_=_C2481</w:t>
      </w:r>
    </w:p>
    <w:p>
      <w:pPr>
        <w:pStyle w:val="PreformattedText"/>
        <w:bidi w:val="0"/>
        <w:spacing w:before="0" w:after="0"/>
        <w:jc w:val="left"/>
        <w:rPr/>
      </w:pPr>
      <w:r>
        <w:rPr/>
        <w:t xml:space="preserve"> </w:t>
      </w:r>
      <w:r>
        <w:rPr/>
        <w:t>,C924_=_C925 ,C924_=_C927 ,C924_=_C928 ,C924_=_C930 ,C924_=_C937 ,\nC924_=_C939 ,C924_=_C941 ,C924_=_C942 ,C924_=_C945 ,C925_=_C927 ,C925_=_C928 ,\nC925_=_C930 ,C925_=_C937 ,C925_=_C939 ,C925_=_C941 ,C925_=_C942 ,C925_=_C945 ,\nC925_=_C2698 ,C925_=_C2702 ,C925_=_C2704 ,C925_=_C2708 ,C925_=_C2713 ,C927_=_C928 ,\nC927_=_C930 ,C927_=_C937 ,C927_=_C939 ,C927_=_C941 ,C927_=_C942 ,C927_=_C945 ,\nC927_=_C2893 ,C927_=_C2896 ,C927_=_C2897 ,C927_=_C2901 ,C927_=_C2903 ,C928_=_C930 ,\nC928_=_C937 ,C928_=_C939 ,C928_=_C941 ,C928_=_C942 ,C928_=_C945 ,C930_=_C937 ,\nC930_=_C939 ,C930_=_C941 ,C930_=_C942 ,C930_=_C945 ,C937_=_C939 ,C937_=_C941 ,\nC937_=_C942 ,C937_=_C945 ,C937_=_C2815 ,C937_=_C3425 ,C937_=_C3449 ,C937_=_C3523 ,\nC937_=_C3724 ,C937_=_C3791 ,C937_=_C3872 ,C937_=_C3874 ,C939_=_C941 ,C939_=_C942 ,\nC939_=_C945 ,C939_=_C1639 ,C939_=_C3027 ,C939_=_C3145 ,C939_=_C3451 ,C939_=_C3558 ,\nC939_=_C3794 ,C939_=_C3813 ,C939_=_C3946 ,C939_=_C3956 ,C939_=_C3992 ,C941_=_C942 ,\nC941_=_C945 ,C941_=_C1659 ,C941_=_C2819 ,C941_=_C4079 ,C942_=_C945 ,C942_=_C1824 ,\nC942_=_C2820 ,C942_=_C3529 ,C945_=_C1825 ,C945_=_C3531 ,C946_=_C952 ,C946_=_C956 ,\nC946_=_C965 ,C946_=_C966 ,C946_=_C1093 ,C946_=_C1623 ,C946_=_C1624 ,C946_=_C1627 ,\nC946_=_C1630 ,C946_=_C1631 ,C946_=_C1632 ,C946_=_C1634 ,C946_=_C1635 ,C946_=_C1636 ,\nC946_=_C1638 ,C946_=_C1639 ,C946_=_C1640 ,C946_=_C1642 ,C952_=_C956 ,C952_=_C965 ,\nC952_=_C966 ,C952_=_C1701 ,C952_=_C2229 ,C952_=_C2655 ,C952_=_C2658 ,C952_=_C2659 ,\nC952_=_C2661 ,C952_=_C2662 ,C952_=_C2664 ,C952_=_C2665 ,C952_=_C2666 ,C952_=_C2669 ,\nC952_=_C2672 ,C952_=_C2673 ,C952_=_C2675 ,C952_=_C2676 ,C952_=_C2677 ,C956_=_C965 ,\nC956_=_C966 ,C956_=_C1997 ,C956_=_C2347 ,C956_=_C2743 ,C956_=_C3057 ,C956_=_C3116 ,\nC956_=_C3131 ,C956_=_C3132 ,C956_=_C3133 ,C956_=_C3134 ,C956_=_C3136 ,C956_=_C3137 ,\nC956_=_C3138 ,C956_=_C3139 ,C956_=_C3140 ,C956_=_C3141 ,C956_=_C3144 ,C956_=_C3145 ,\nC956_=_C3147 ,C956_=_C3148 ,C965_=_C966 ,C965_=_C1273 ,C965_=_C1319 ,C965_=_C2005 ,\nC965_=_C2872 ,C965_=_C3166 ,C965_=_C3316 ,C965_=_C3341 ,C965_=_C3471 ,C965_=_C3572 ,\nC965_=_C3632 ,C965_=_C3943 ,C965_=_C3944 ,C965_=_C3945 ,C965_=_C3946 ,C965_=_C3947 ,\nC965_=_C3948 ,C965_=_C3950 ,C966_=_C1693 ,C966_=_C1713 ,C966_=_C2242 ,C966_=_C2474 ,\nC966_=_C2708 ,C966_=_C2901 ,C966_=_C3125 ,C966_=_C3372 ,C966_=_C3386 ,C966_=_C3565 ,\nC966_=_C3881 ,C966_=_C3956 ,C966_=_C3958 ,C1044_=_C1090 ,C1044_=_C1209 ,C1044_=_C1459 ,\nC1044_=_C2045 ,C1044_=_C2148 ,C1044_=_C2284 ,C1044_=_C2364 ,C1044_=_C2691 ,C1044_=_C2751 ,\nC1044_=_C2982 ,C1044_=_C3067 ,C1044_=_C3127 ,C1044_=_C3266 ,C1044_=_C3346 ,C1044_=_C3516 ,\nC1044_=_C3711 ,C1044_=_C3747 ,C1044_=_C4042 ,C1044_=_C4064 ,C1044_=_C4065 ,C1048_=_C1060 ,\nC1048_=_C1259 ,C1048_=_C1327 ,C1048_=_C1532 ,C1048_=_C1533 ,C1048_=_C1534 ,C1048_=_C1535 ,\nC1048_=_C1536 ,C1048_=_C1540 ,C1048_=_C1541 ,C1048_=_C1542 ,C1048_=_C1543 ,C1048_=_C1545 ,\nC1048_=_C1546 ,C1048_=_C1547 ,C1048_=_C1548 ,C1048_=_C1549 ,C1048_=_C1551 ,C1060_=_C1564 ,\nC1060_=_C1773 ,C1060_=_C2202 ,C1060_=_C2394 ,C1060_=_C2589 ,C1060_=_C3045 ,C1060_=_C3483 ,\nC1060_=_C3520 ,C1060_=_C3523 ,C1060_=_C3524 ,C1060_=_C3526 ,C1060_=_C3527 ,C1060_=_C3528 ,\nC1060_=_C3529 ,C1060_=_C3531 ,C1060_=_C3532 ,C1090_=_C1209 ,C1090_=_C1459 ,C1090_=_C2045 ,\nC1090_=_C2148 ,C1090_=_C2284 ,C1090_=_C2364 ,C1090_=_C2691 ,C1090_=_C2751 ,C1090_=_C2982 ,\nC1090_=_C3067 ,C1090_=_C3127 ,C1090_=_C3266 ,C1090_=_C3346 ,C1090_=_C3516 ,C1090_=_C3711 ,\nC1090_=_C3747 ,C1090_=_C4042 ,C1090_=_C4064 ,C1090_=_C4065 ,C1093_=_C1100 ,C1093_=_C1107 ,\nC1093_=_C1623 ,C1093_=_C1624 ,C1093_=_C1627 ,C1093_=_C1630 ,C1093_=_C1631 ,C1093_=_C1632 ,\nC1093_=_C1634 ,C1093_=_C1635 ,C1093_=_C1636 ,C1093_=_C1638 ,C1093_=_C1639 ,C1093_=_C1640 ,\nC1093_=_C1642 ,C1100_=_C1107 ,C1100_=_C1490 ,C1100_=_C1683 ,C1100_=_C1976 ,C1100_=_C2121 ,\nC1100_=_C2535 ,C1100_=_C2536 ,C1100_=_C2538 ,C1100_=_C2540 ,C1100_=_C2541 ,C1100_=_C2542 ,\nC1100_=_C2543 ,C1100_=_C2544 ,C1100_=_C2547 ,C1100_=_C2548 ,C1100_=_C2549 ,C1107_=_C1708 ,\nC1107_=_C1982 ,C1107_=_C2182 ,C1107_=_C2294 ,C1107_=_C2471 ,C1107_=_C2643 ,C1107_=_C2704 ,\nC1107_=_C2897 ,C1107_=_C2906 ,C1107_=_C3484 ,C1107_=_C3533 ,C1107_=_C3553 ,C1107_=_C3555 ,\nC1107_=_C3558 ,C1107_=_C3559 ,C1107_=_C3561 ,C1107_=_C3562 ,C1146_=_C1260 ,C1146_=_C1680 ,\nC1146_=_C1811 ,C1146_=_C1814 ,C1146_=_C1815 ,C1146_=_C1816 ,C1146_=_C1818 ,C1146_=_C1819 ,\nC1146_=_C1820 ,C1146_=_C1823 ,C1146_=_C1824 ,C1146_=_C1825 ,C1177_=_C1879 ,C1177_=_C1980 ,\nC1177_=_C2309 ,C1177_=_C2393 ,C1177_=_C2470 ,C1177_=_C2702 ,C1177_=_C2896 ,C1177_=_C3258 ,\nC1177_=_C3446 ,C1177_=_C3448 ,C1177_=_C3449 ,C1177_=_C3451 ,C1177_=_C3452 ,C1177_=_C3454 ,\nC1198_=_C1204 ,C1198_=_C1206 ,C1198_=_C1209 ,C1198_=_C1213 ,C1198_=_C1214 ,C1198_=_C1382 ,\nC1198_=_C1580 ,C1198_=_C1994 ,C1198_=_C2032 ,C1198_=_C2074 ,C1198_=_C2618 ,C1198_=_C2619 ,\nC1198_=_C2620 ,C1198_=_C2621 ,C1198_=_C2625 ,C1198_=_C2626 ,C1198_=_C2627 ,C1198_=_C2628 ,\nC1198_=_C2629 ,C1204_=_C1206 ,C1204_=_C1209 ,C1204_=_C1213 ,C1204_=_C1214 ,C1204_=_C1342 ,\nC1204_=_C1433 ,C1204_=_C1711 ,C1204_=_C1934 ,C1204_=_C2064 ,C1204_=_C2188 ,C1204_=_C2297 ,\nC1204_=_C2830 ,C1204_=_C2853 ,C1204_=_C2910 ,C1204_=_C3211 ,C1204_=_C3399 ,C1204_=_C3536 ,\nC1204_=_C3594 ,C1204_=_C3656 ,C1204_=_C3781 ,C1204_=_C3782 ,C1204_=_C3783 ,C1204_=_C3784 ,\nC1204_=_C3785 ,C1204_=_C3786 ,C1204_=_C3788 ,C1206_=_C1209 ,C1206_=_C1213 ,C1206_=_C1214 ,\nC1206_=_C2749 ,C1206_=_C2831 ,C1206_=_C3065 ,C1206_=_C3124 ,C1206_=_C3514 ,C1206_=_C3657 ,\nC1206_=_C3706 ,C1206_=_C3918 ,C1206_=_C3919 ,C1206_=_C3920 ,C1206_=_C3922 ,C1206_=_C3923 ,\nC1206_=_C3924 ,C1206_=_C3927 ,C1209_=_C1213 ,C1209_=_C1214 ,C1209_=_C1459 ,C1209_=_C2045 ,\nC1209_=_C2148 ,C1209_=_C2284 ,C1209_=_C2364 ,C1209_=_C2691 ,C1209_=_C2751 ,C1209_=_C2982 ,\nC1209_=_C3067 ,C1209_=_C3127 ,C1209_=_C3266 ,C1209_=_C3346 ,C1209_=_C3516 ,C1209_=_C3711 ,\nC1209_=_C3747 ,C1209_=_C4042 ,C1209_=_C4064 ,C1209_=_C4065 ,C1213_=_C1214 ,C1213_=_C2227 ,\nC1213_=_C2406 ,C1213_=_C2840 ,C1213_=_C3269 ,C1213_=_C3646 ,C1213_=_C3663 ,C1213_=_C3874 ,\nC1213_=_C3985 ,C1213_=_C4091 ,C1213_=_C4108 ,C1214_=_C1485 ,C1214_=_C2286 ,C1214_=_C2343 ,\nC1214_=_C2652 ,C1214_=_C2737 ,C1214_=_C2841 ,C1214_=_C3002 ,C1214_=_C3085 ,C1214_=_C3100 ,\nC1214_=_C3202 ,C1214_=_C3311 ,C1214_=_C3631 ,C1214_=_C3664 ,C1214_=_C3771 ,C1214_=_C3856 ,\nC1214_=_C3917 ,C1214_=_C3935 ,C1214_=_C3986 ,C1214_=_C4028 ,C1214_=_C4092 ,C1214_=_C4107 ,\nC1214_=_C4109 ,C1222_=_C1227 ,C1222_=_C1243 ,C1222_=_C1467 ,C1222_=_C1685 ,C1222_=_C1924 ,\nC1222_=_C2013 ,C1222_=_C2410 ,C1222_=_C2551 ,C1222_=_C2935 ,C1222_=_C2936 ,C1222_=_C2937 ,\nC1222_=_C2938 ,C1222_=_C2939 ,C1222_=_C2941 ,C1222_=_C2942 ,C1222_=_C2944 ,C1222_=_C2945 ,\nC1227_=_C1612 ,C1227_=_C2096 ,C1227_=_C2357 ,C1227_=_C2592 ,C1227_=_C2607 ,C1227_=_C3075 ,\nC1227_=_C3287 ,C1227_=_C3469 ,C1227_=_C3705 ,C1227_=_C3809 ,C1227_=_C3810 ,C1227_=_C3812 ,\nC1227_=_C3813 ,C1227_=_C3814 ,C1227_=_C3815 ,C1227_=_C3816 ,C1227_=_C3817 ,C1227_=_C3818 ,\nC1227_=_C3819 ,C1227_=_C3820 ,C1227_=_C3821 ,C1227_=_C3822 ,C1243_=_C1467 ,C1243_=_C1685 ,\nC1243_=_C1924 ,C1243_=_C2013 ,C1243_=_C2410 ,C1243_=_C2551 ,C1243_=_C2935 ,C1243_=_C2936 ,\nC1243_=_C2937 ,C1243_=_C2938 ,C1243_=_C2939 ,C1243_=_C2941 ,C1243_=_C2942 ,C1243_=_C2944 ,\nC1243_=_C2945 ,C1259_=_C1260 ,C1259_=_C1265 ,C1259_=_C1273 ,C1259_=_C1327 ,C1259_=_C1532 ,\nC1259_=_C1533 ,C1259_=_C1534 ,C1259_=_C1535 ,C1259_=_C1536 ,C1259_=_C1540 ,C1259_=_C1541 ,\nC1259_=_C1542 ,C1259_=_C1543 ,C1259_=_C1545 ,C1259_=_C1546 ,C1259_=_C1547 ,C1259_=_C1548 ,\nC1259_=_C1549 ,C1259_=_C1551 ,C1260_=_C1265 ,C1260_=_C1273 ,C1260_=_C1680 ,C1260_=_C1811 ,\nC1260_=_C1814 ,C1260_=_C1815 ,C1260_=_C1816 ,C1260_=_C1818 ,C1260_=_C1819 ,C1260_=_C1820 ,\nC1260_=_C1823 ,C1260_=_C1824 ,C1260_=_C1825 ,C1265_=_C1273 ,C1265_=_C1336 ,C1265_=_C1668 ,\nC1265_=_C2199 ,C1265_=_C2389 ,C1265_=_C2427 ,C1265_=_C2464 ,C1265_=_C2740 ,C1265_=_C2861 ,\nC1265_=_C2879 ,C1265_=_C2880 ,C1265_=_C2882 ,C1265_=_C2883 ,C1265_=_C2885 ,C1265_=_C2886 ,\nC1265_=_C2888 ,C1265_=_C2889 ,C1265_=_C2890 ,C1265_=_C2892 ,C1273_=_C1319 ,C1273_=_C2005 ,\nC1273_=_C2872 ,C1273_=_C3166 ,C1273_=_C3316 ,C1273_=_C3341 ,C1273_=_C3471 ,C1273_=_C3572 ,\nC1273_=_C3632 ,C1273_=_C3943 ,C1273_=_C3944 ,C1273_=_C3945 ,C1273_=_C3946 ,C1273_=_C3947 ,\nC1273_=_C3948 ,C1273_=_C3950 ,C1319_=_C2005 ,C1319_=_C2872 ,C1319_=_C3166 ,C1319_=_C3316 ,\nC1319_=_C3341 ,C1319_=_C3471 ,C1319_=_C3572 ,C1319_=_C3632 ,C1319_=_C3943 ,C1319_=_C3944 ,\nC1319_=_C3945 ,C1319_=_C3946 ,C1319_=_C3947 ,C1319_=_C3948 ,C1319_=_C3950 ,C1327_=_C1336 ,\nC1327_=_C1342 ,C1327_=_C1532 ,C1327_=_C1533 ,C1327_=_C1534 ,C1327_=_C1535 ,C1327_=_C1536 ,\nC1327_=_C1540 ,C1327_=_C1541 ,C1327_=_C1542 ,C1327_=_C1543 ,C1327_=_C1545 ,C1327_=_C1546 ,\nC1327_=_C1547 ,C1327_=_C1548 ,C1327_=_C1549 ,C1327_=_C1551 ,C1336_=_C1342 ,C1336_=_C1668 ,\nC1336_=_C2199 ,C1336_=_C2389 ,C1336_=_C2427 ,C1336_=_C2464 ,C1336_=_C2740 ,C1336_=_C2861 ,\nC1336_=_C2879 ,C1336_=_C2880 ,C1336_=_C2882 ,C1336_=_C2883 ,C1336_=_C2885 ,C1336_=_C2886 ,\nC1336_=_C2888 ,C1336_=_C2889 ,C1336_=_C2890 ,C1336_=_C2892 ,C1342_=_C1433 ,C1342_=_C1711 ,\nC1342_=_C1934 ,C1342_=_C2064 ,C1342_=_C2188 ,C1342_=_C2297 ,C1342_=_C2830 ,C1342_=_C2853 ,\nC1342_=_C2910 ,C1342_=_C3211 ,C1342_=_C3399 ,C1342_=_C3536 ,C1342_=_C3594 ,C1342_=_C3656 ,\nC1342_=_C3781 ,C1342_=_C3782 ,C1342_=_C3783 ,C1342_=_C3784 ,C1342_=_C3785 ,C1342_=_C3786 ,\nC1342_=_C3788 ,C1382_=_C1580 ,C1382_=_C1994 ,C1382_=_C2032 ,C1382_=_C2074 ,C1382_=_C2618 ,\nC1382_=_C2619 ,C1382_=_C2620 ,C1382_=_C2621 ,C1382_=_C2625 ,C1382_=_C2626 ,C1382_=_C2627 ,\nC1382_=_C2628 ,C1382_=_C2629 ,C1395_=_C1411 ,C1395_=_C1486 ,C1395_=_C1643 ,C1395_=_C1646 ,\nC1395_=_C1647 ,C1395_=_C1648 ,C1395_=_C1653 ,C1395_=_C1654 ,C1395_=_C1655 ,C1395_=_C1659 ,\nC1411_=_C1508 ,C1411_=_C2007 ,C1411_=_C2102 ,C1411_=_C2481 ,C1411_=_C2514 ,C1411_=_C2713 ,\nC1411_=_C2903 ,C1411_=_C3099 ,C1411_=_C3630 ,C1411_=_C3940 ,C1411_=_C3992 ,C1411_=_C4079 ,\nC1433_=_C1711 ,C1433_=_C1934</w:t>
      </w:r>
    </w:p>
    <w:p>
      <w:pPr>
        <w:pStyle w:val="PreformattedText"/>
        <w:bidi w:val="0"/>
        <w:spacing w:before="0" w:after="0"/>
        <w:jc w:val="left"/>
        <w:rPr/>
      </w:pPr>
      <w:r>
        <w:rPr/>
        <w:t xml:space="preserve"> </w:t>
      </w:r>
      <w:r>
        <w:rPr/>
        <w:t>,C1433_=_C2064 ,C1433_=_C2188 ,C1433_=_C2297 ,C1433_=_C2830 ,\nC1433_=_C2853 ,C1433_=_C2910 ,C1433_=_C3211 ,C1433_=_C3399 ,C1433_=_C3536 ,C1433_=_C3594 ,\nC1433_=_C3656 ,C1433_=_C3781 ,C1433_=_C3782 ,C1433_=_C3783 ,C1433_=_C3784 ,C1433_=_C3785 ,\nC1433_=_C3786 ,C1433_=_C3788 ,C1457_=_C1459 ,C1457_=_C1694 ,C1457_=_C2337 ,C1457_=_C2401 ,\nC1457_=_C3839 ,C1457_=_C3872 ,C1457_=_C3884 ,C1457_=_C3894 ,C1457_=_C3979 ,C1457_=_C4021 ,\nC1457_=_C4022 ,C1457_=_C4023 ,C1459_=_C2045 ,C1459_=_C2148 ,C1459_=_C2284 ,C1459_=_C2364 ,\nC1459_=_C2691 ,C1459_=_C2751 ,C1459_=_C2982 ,C1459_=_C3067 ,C1459_=_C3127 ,C1459_=_C3266 ,\nC1459_=_C3346 ,C1459_=_C3516 ,C1459_=_C3711 ,C1459_=_C3747 ,C1459_=_C4042 ,C1459_=_C4064 ,\nC1459_=_C4065 ,C1467_=_C1474 ,C1467_=_C1485 ,C1467_=_C1685 ,C1467_=_C1924 ,C1467_=_C2013 ,\nC1467_=_C2410 ,C1467_=_C2551 ,C1467_=_C2935 ,C1467_=_C2936 ,C1467_=_C2937 ,C1467_=_C2938 ,\nC1467_=_C2939 ,C1467_=_C2941 ,C1467_=_C2942 ,C1467_=_C2944 ,C1467_=_C2945 ,C1474_=_C1485 ,\nC1474_=_C2274 ,C1474_=_C2392 ,C1474_=_C2745 ,C1474_=_C2990 ,C1474_=_C3059 ,C1474_=_C3119 ,\nC1474_=_C3191 ,C1474_=_C3299 ,C1474_=_C3419 ,C1474_=_C3422 ,C1474_=_C3424 ,C1474_=_C3425 ,\nC1474_=_C3427 ,C1474_=_C3429 ,C1485_=_C2286 ,C1485_=_C2343 ,C1485_=_C2652 ,C1485_=_C2737 ,\nC1485_=_C2841 ,C1485_=_C3002 ,C1485_=_C3085 ,C1485_=_C3100 ,C1485_=_C3202 ,C1485_=_C3311 ,\nC1485_=_C3631 ,C1485_=_C3664 ,C1485_=_C3771 ,C1485_=_C3856 ,C1485_=_C3917 ,C1485_=_C3935 ,\nC1485_=_C3986 ,C1485_=_C4028 ,C1485_=_C4092 ,C1485_=_C4107 ,C1485_=_C4109 ,C1486_=_C1490 ,\nC1486_=_C1508 ,C1486_=_C1643 ,C1486_=_C1646 ,C1486_=_C1647 ,C1486_=_C1648 ,C1486_=_C1653 ,\nC1486_=_C1654 ,C1486_=_C1655 ,C1486_=_C1659 ,C1490_=_C1508 ,C1490_=_C1683 ,C1490_=_C1976 ,\nC1490_=_C2121 ,C1490_=_C2535 ,C1490_=_C2536 ,C1490_=_C2538 ,C1490_=_C2540 ,C1490_=_C2541 ,\nC1490_=_C2542 ,C1490_=_C2543 ,C1490_=_C2544 ,C1490_=_C2547 ,C1490_=_C2548 ,C1490_=_C2549 ,\nC1508_=_C2007 ,C1508_=_C2102 ,C1508_=_C2481 ,C1508_=_C2514 ,C1508_=_C2713 ,C1508_=_C2903 ,\nC1508_=_C3099 ,C1508_=_C3630 ,C1508_=_C3940 ,C1508_=_C3992 ,C1508_=_C4079 ,C1532_=_C1533 ,\nC1532_=_C1534 ,C1532_=_C1535 ,C1532_=_C1536 ,C1532_=_C1540 ,C1532_=_C1541 ,C1532_=_C1542 ,\nC1532_=_C1543 ,C1532_=_C1545 ,C1532_=_C1546 ,C1532_=_C1547 ,C1532_=_C1548 ,C1532_=_C1549 ,\nC1532_=_C1551 ,C1532_=_C1624 ,C1532_=_C1646 ,C1532_=_C1994 ,C1532_=_C1996 ,C1532_=_C1997 ,\nC1532_=_C2005 ,C1532_=_C2007 ,C1533_=_C1534 ,C1533_=_C1535 ,C1533_=_C1536 ,C1533_=_C1540 ,\nC1533_=_C1541 ,C1533_=_C1542 ,C1533_=_C1543 ,C1533_=_C1545 ,C1533_=_C1546 ,C1533_=_C1547 ,\nC1533_=_C1548 ,C1533_=_C1549 ,C1533_=_C1551 ,C1533_=_C2199 ,C1533_=_C2202 ,C1534_=_C1535 ,\nC1534_=_C1536 ,C1534_=_C1540 ,C1534_=_C1541 ,C1534_=_C1542 ,C1534_=_C1543 ,C1534_=_C1545 ,\nC1534_=_C1546 ,C1534_=_C1547 ,C1534_=_C1548 ,C1534_=_C1549 ,C1534_=_C1551 ,C1534_=_C2229 ,\nC1534_=_C2230 ,C1534_=_C2242 ,C1535_=_C1536 ,C1535_=_C1540 ,C1535_=_C1541 ,C1535_=_C1542 ,\nC1535_=_C1543 ,C1535_=_C1545 ,C1535_=_C1546 ,C1535_=_C1547 ,C1535_=_C1548 ,C1535_=_C1549 ,\nC1535_=_C1551 ,C1535_=_C2464 ,C1535_=_C2467 ,C1535_=_C2470 ,C1535_=_C2471 ,C1535_=_C2474 ,\nC1535_=_C2481 ,C1536_=_C1540 ,C1536_=_C1541 ,C1536_=_C1542 ,C1536_=_C1543 ,C1536_=_C1545 ,\nC1536_=_C1546 ,C1536_=_C1547 ,C1536_=_C1548 ,C1536_=_C1549 ,C1536_=_C1551 ,C1540_=_C1541 ,\nC1540_=_C1542 ,C1540_=_C1543 ,C1540_=_C1545 ,C1540_=_C1546 ,C1540_=_C1547 ,C1540_=_C1548 ,\nC1540_=_C1549 ,C1540_=_C1551 ,C1540_=_C2883 ,C1540_=_C3316 ,C1541_=_C1542 ,C1541_=_C1543 ,\nC1541_=_C1545 ,C1541_=_C1546 ,C1541_=_C1547 ,C1541_=_C1548 ,C1541_=_C1549 ,C1541_=_C1551 ,\nC1541_=_C1819 ,C1542_=_C1543 ,C1542_=_C1545 ,C1542_=_C1546 ,C1542_=_C1547 ,C1542_=_C1548 ,\nC1542_=_C1549 ,C1542_=_C1551 ,C1542_=_C2886 ,C1543_=_C1545 ,C1543_=_C1546 ,C1543_=_C1547 ,\nC1543_=_C1548 ,C1543_=_C1549 ,C1543_=_C1551 ,C1543_=_C1820 ,C1543_=_C3427 ,C1543_=_C3524 ,\nC1543_=_C3935 ,C1545_=_C1546 ,C1545_=_C1547 ,C1545_=_C1548 ,C1545_=_C1549 ,C1545_=_C1551 ,\nC1545_=_C2888 ,C1545_=_C2941 ,C1546_=_C1547 ,C1546_=_C1548 ,C1546_=_C1549 ,C1546_=_C1551 ,\nC1546_=_C2889 ,C1547_=_C1548 ,C1547_=_C1549 ,C1547_=_C1551 ,C1547_=_C3814 ,C1548_=_C1549 ,\nC1548_=_C1551 ,C1548_=_C3783 ,C1549_=_C1551 ,C1551_=_C2892 ,C1564_=_C1773 ,C1564_=_C2202 ,\nC1564_=_C2394 ,C1564_=_C2589 ,C1564_=_C3045 ,C1564_=_C3483 ,C1564_=_C3520 ,C1564_=_C3523 ,\nC1564_=_C3524 ,C1564_=_C3526 ,C1564_=_C3527 ,C1564_=_C3528 ,C1564_=_C3529 ,C1564_=_C3531 ,\nC1564_=_C3532 ,C1580_=_C1994 ,C1580_=_C2032 ,C1580_=_C2074 ,C1580_=_C2618 ,C1580_=_C2619 ,\nC1580_=_C2620 ,C1580_=_C2621 ,C1580_=_C2625 ,C1580_=_C2626 ,C1580_=_C2627 ,C1580_=_C2628 ,\nC1580_=_C2629 ,C1611_=_C1612 ,C1611_=_C2095 ,C1611_=_C2397 ,C1611_=_C2591 ,C1611_=_C3285 ,\nC1611_=_C3704 ,C1611_=_C3791 ,C1611_=_C3792 ,C1611_=_C3794 ,C1611_=_C3796 ,C1611_=_C3797 ,\nC1611_=_C3798 ,C1611_=_C3800 ,C1611_=_C3801 ,C1611_=_C3802 ,C1612_=_C2096 ,C1612_=_C2357 ,\nC1612_=_C2592 ,C1612_=_C2607 ,C1612_=_C3075 ,C1612_=_C3287 ,C1612_=_C3469 ,C1612_=_C3705 ,\nC1612_=_C3809 ,C1612_=_C3810 ,C1612_=_C3812 ,C1612_=_C3813 ,C1612_=_C3814 ,C1612_=_C3815 ,\nC1612_=_C3816 ,C1612_=_C3817 ,C1612_=_C3818 ,C1612_=_C3819 ,C1612_=_C3820 ,C1612_=_C3821 ,\nC1612_=_C3822 ,C1623_=_C1624 ,C1623_=_C1627 ,C1623_=_C1630 ,C1623_=_C1631 ,C1623_=_C1632 ,\nC1623_=_C1634 ,C1623_=_C1635 ,C1623_=_C1636 ,C1623_=_C1638 ,C1623_=_C1639 ,C1623_=_C1640 ,\nC1623_=_C1642 ,C1623_=_C1976 ,C1623_=_C1980 ,C1623_=_C1982 ,C1624_=_C1627 ,C1624_=_C1630 ,\nC1624_=_C1631 ,C1624_=_C1632 ,C1624_=_C1634 ,C1624_=_C1635 ,C1624_=_C1636 ,C1624_=_C1638 ,\nC1624_=_C1639 ,C1624_=_C1640 ,C1624_=_C1642 ,C1624_=_C1646 ,C1624_=_C1994 ,C1624_=_C1996 ,\nC1624_=_C1997 ,C1624_=_C2005 ,C1624_=_C2007 ,C1627_=_C1630 ,C1627_=_C1631 ,C1627_=_C1632 ,\nC1627_=_C1634 ,C1627_=_C1635 ,C1627_=_C1636 ,C1627_=_C1638 ,C1627_=_C1639 ,C1627_=_C1640 ,\nC1627_=_C1642 ,C1627_=_C2535 ,C1627_=_C2634 ,C1627_=_C2643 ,C1627_=_C2646 ,C1627_=_C2652 ,\nC1630_=_C1631 ,C1630_=_C1632 ,C1630_=_C1634 ,C1630_=_C1635 ,C1630_=_C1636 ,C1630_=_C1638 ,\nC1630_=_C1639 ,C1630_=_C1640 ,C1630_=_C1642 ,C1630_=_C3133 ,C1630_=_C3341 ,C1630_=_C3346 ,\nC1631_=_C1632 ,C1631_=_C1634 ,C1631_=_C1635 ,C1631_=_C1636 ,C1631_=_C1638 ,C1631_=_C1639 ,\nC1631_=_C1640 ,C1631_=_C1642 ,C1631_=_C3137 ,C1631_=_C3469 ,C1631_=_C3471 ,C1632_=_C1634 ,\nC1632_=_C1635 ,C1632_=_C1636 ,C1632_=_C1638 ,C1632_=_C1639 ,C1632_=_C1640 ,C1632_=_C1642 ,\nC1632_=_C1816 ,C1632_=_C2538 ,C1632_=_C3020 ,C1632_=_C3483 ,C1632_=_C3484 ,C1634_=_C1635 ,\nC1634_=_C1636 ,C1634_=_C1638 ,C1634_=_C1639 ,C1634_=_C1640 ,C1634_=_C1642 ,C1634_=_C1818 ,\nC1634_=_C3140 ,C1634_=_C3572 ,C1635_=_C1636 ,C1635_=_C1638 ,C1635_=_C1639 ,C1635_=_C1640 ,\nC1635_=_C1642 ,C1635_=_C2540 ,C1635_=_C3553 ,C1636_=_C1638 ,C1636_=_C1639 ,C1636_=_C1640 ,\nC1636_=_C1642 ,C1636_=_C2542 ,C1636_=_C2939 ,C1636_=_C3023 ,C1636_=_C3555 ,C1638_=_C1639 ,\nC1638_=_C1640 ,C1638_=_C1642 ,C1638_=_C3144 ,C1638_=_C3945 ,C1639_=_C1640 ,C1639_=_C1642 ,\nC1639_=_C3027 ,C1639_=_C3145 ,C1639_=_C3451 ,C1639_=_C3558 ,C1639_=_C3794 ,C1639_=_C3813 ,\nC1639_=_C3946 ,C1639_=_C3956 ,C1639_=_C3992 ,C1640_=_C1642 ,C1640_=_C1823 ,C1640_=_C3147 ,\nC1640_=_C3527 ,C1640_=_C3948 ,C1642_=_C2549 ,C1642_=_C3148 ,C1642_=_C3562 ,C1642_=_C3950 ,\nC1643_=_C1646 ,C1643_=_C1647 ,C1643_=_C1648 ,C1643_=_C1653 ,C1643_=_C1654 ,C1643_=_C1655 ,\nC1643_=_C1659 ,C1643_=_C1680 ,C1643_=_C1681 ,C1643_=_C1683 ,C1643_=_C1685 ,C1643_=_C1693 ,\nC1643_=_C1694 ,C1646_=_C1647 ,C1646_=_C1648 ,C1646_=_C1653 ,C1646_=_C1654 ,C1646_=_C1655 ,\nC1646_=_C1659 ,C1646_=_C1994 ,C1646_=_C1996 ,C1646_=_C1997 ,C1646_=_C2005 ,C1646_=_C2007 ,\nC1647_=_C1648 ,C1647_=_C1653 ,C1647_=_C1654 ,C1647_=_C1655 ,C1647_=_C1659 ,C1647_=_C2095 ,\nC1647_=_C2096 ,C1647_=_C2102 ,C1648_=_C1653 ,C1648_=_C1654 ,C1648_=_C1655 ,C1648_=_C1659 ,\nC1648_=_C2514 ,C1653_=_C1654 ,C1653_=_C1655 ,C1653_=_C1659 ,C1653_=_C2935 ,C1653_=_C3089 ,\nC1653_=_C3099 ,C1653_=_C3100 ,C1654_=_C1655 ,C1654_=_C1659 ,C1654_=_C3622 ,C1654_=_C3630 ,\nC1654_=_C3631 ,C1655_=_C1659 ,C1655_=_C3025 ,C1655_=_C3940 ,C1659_=_C2819 ,C1659_=_C4079 ,\nC1668_=_C2199 ,C1668_=_C2389 ,C1668_=_C2427 ,C1668_=_C2464 ,C1668_=_C2740 ,C1668_=_C2861 ,\nC1668_=_C2879 ,C1668_=_C2880 ,C1668_=_C2882 ,C1668_=_C2883 ,C1668_=_C2885 ,C1668_=_C2886 ,\nC1668_=_C2888 ,C1668_=_C2889 ,C1668_=_C2890 ,C1668_=_C2892 ,C1680_=_C1681 ,C1680_=_C1683 ,\nC1680_=_C1685 ,C1680_=_C1693 ,C1680_=_C1694 ,C1680_=_C1811 ,C1680_=_C1814 ,C1680_=_C1815 ,\nC1680_=_C1816 ,C1680_=_C1818 ,C1680_=_C1819 ,C1680_=_C1820 ,C1680_=_C1823 ,C1680_=_C1824 ,\nC1680_=_C1825 ,C1681_=_C1683 ,C1681_=_C1685 ,C1681_=_C1693 ,C1681_=_C1694 ,C1681_=_C1894 ,\nC1681_=_C1895 ,C1681_=_C1898 ,C1681_=_C1901 ,C1681_=_C1903 ,C1681_=_C1904 ,C1681_=_C1905 ,\nC1681_=_C1908 ,C1681_=_C1912 ,C1681_=_C1913 ,C1681_=_C1914 ,C1681_=_C1915 ,C1681_=_C1916 ,\nC1683_=_C1685 ,C1683_=_C1693 ,C1683_=_C1694 ,C1683_=_C1976 ,C1683_=_C2121 ,C1683_=_C2535 ,\nC1683_=_C2536 ,C1683_=_C2538 ,C1683_=_C2540 ,C1683_=_C2541 ,C1683_=_C2542 ,C1683_=_C2543 ,\nC1683_=_C2544 ,C1683_=_C2547 ,C1683_=_C2548 ,C1683_=_C2549 ,C1685_=_C1693 ,C1685_=_C1694 ,\nC1685_=_C1924 ,C1685_=_C2013 ,C1685_=_C2410 ,C1685_=_C2551 ,C1685_=_C2935 ,C1685_=_C2936 ,\nC1685_=_C2937 ,C1685_=_C2938 ,C1685_=_C2939 ,C1685_=_C2941 ,C1685_=_C2942 ,C1685_=_C2944 ,\nC1685_=_C2945 ,C1693_=_C1694 ,C1693_=_C1713 ,C1693_=_C2242 ,C1693_=_C2474 ,C1693_=_C2708 ,\nC1693_=_C2901 ,C1693_=_C3125 ,C1693_=_C3372 ,C1693_=_C3386 ,C1693_=_C3565 ,C1693_=_C3881 ,\nC1693_=_C3956 ,C1693_=_C3958 ,C1694_=_C2337 ,C1694_=_C2401 ,C1694_=_C3839 ,C1694_=_C3872 ,\nC1694_=_C3884 ,C1694_=_C3894 ,C1694_=_C3979 ,C1694_=_C4021 ,C1694_=_C4022 ,C1694_=_C4023 ,\nC1701_=_C1708 ,C1701_=_C1710 ,C1701_=_C1711 ,C1701_=_C1713 ,C1701_=_C2229 ,C1701_=_C2655 ,\nC1701_=_C2658 ,C1701_=_C2659 ,C1701_=_C2661 ,C1701_=_C2662 ,C1701_=_C2664 ,C1701_=_C2665 ,\nC1701_=_C2666 ,C1701_=_C2669 ,C1701_=_C2672 ,C1701_=_C2673 ,C1701_=_C2675 ,C1701_=_C2676 ,\nC1701_=_C2677 ,C1708_=_C1710 ,C1708_=_C1711 ,C1708_=_C1713 ,C1708_=_C1982 ,C1708_=_C2182</w:t>
      </w:r>
    </w:p>
    <w:p>
      <w:pPr>
        <w:pStyle w:val="PreformattedText"/>
        <w:bidi w:val="0"/>
        <w:spacing w:before="0" w:after="0"/>
        <w:jc w:val="left"/>
        <w:rPr/>
      </w:pPr>
      <w:r>
        <w:rPr/>
        <w:t xml:space="preserve"> </w:t>
      </w:r>
      <w:r>
        <w:rPr/>
        <w:t>,\nC1708_=_C2294 ,C1708_=_C2471 ,C1708_=_C2643 ,C1708_=_C2704 ,C1708_=_C2897 ,C1708_=_C2906 ,\nC1708_=_C3484 ,C1708_=_C3533 ,C1708_=_C3553 ,C1708_=_C3555 ,C1708_=_C3558 ,C1708_=_C3559 ,\nC1708_=_C3561 ,C1708_=_C3562 ,C1710_=_C1711 ,C1710_=_C1713 ,C1710_=_C2187 ,C1710_=_C2295 ,\nC1710_=_C2330 ,C1710_=_C2395 ,C1710_=_C2646 ,C1710_=_C2727 ,C1710_=_C2909 ,C1710_=_C3074 ,\nC1710_=_C3089 ,C1710_=_C3535 ,C1710_=_C3622 ,C1710_=_C3724 ,C1710_=_C3725 ,C1710_=_C3727 ,\nC1710_=_C3728 ,C1710_=_C3729 ,C1710_=_C3731 ,C1711_=_C1713 ,C1711_=_C1934 ,C1711_=_C2064 ,\nC1711_=_C2188 ,C1711_=_C2297 ,C1711_=_C2830 ,C1711_=_C2853 ,C1711_=_C2910 ,C1711_=_C3211 ,\nC1711_=_C3399 ,C1711_=_C3536 ,C1711_=_C3594 ,C1711_=_C3656 ,C1711_=_C3781 ,C1711_=_C3782 ,\nC1711_=_C3783 ,C1711_=_C3784 ,C1711_=_C3785 ,C1711_=_C3786 ,C1711_=_C3788 ,C1713_=_C2242 ,\nC1713_=_C2474 ,C1713_=_C2708 ,C1713_=_C2901 ,C1713_=_C3125 ,C1713_=_C3372 ,C1713_=_C3386 ,\nC1713_=_C3565 ,C1713_=_C3881 ,C1713_=_C3956 ,C1713_=_C3958 ,C1746_=_C1767 ,C1746_=_C1787 ,\nC1746_=_C1944 ,C1746_=_C2156 ,C1746_=_C2230 ,C1746_=_C2387 ,C1746_=_C2804 ,C1746_=_C2805 ,\nC1746_=_C2806 ,C1746_=_C2810 ,C1746_=_C2811 ,C1746_=_C2813 ,C1746_=_C2815 ,C1746_=_C2817 ,\nC1746_=_C2818 ,C1746_=_C2819 ,C1746_=_C2820 ,C1746_=_C2821 ,C1767_=_C1773 ,C1767_=_C1787 ,\nC1767_=_C1944 ,C1767_=_C2156 ,C1767_=_C2230 ,C1767_=_C2387 ,C1767_=_C2804 ,C1767_=_C2805 ,\nC1767_=_C2806 ,C1767_=_C2810 ,C1767_=_C2811 ,C1767_=_C2813 ,C1767_=_C2815 ,C1767_=_C2817 ,\nC1767_=_C2818 ,C1767_=_C2819 ,C1767_=_C2820 ,C1767_=_C2821 ,C1773_=_C2202 ,C1773_=_C2394 ,\nC1773_=_C2589 ,C1773_=_C3045 ,C1773_=_C3483 ,C1773_=_C3520 ,C1773_=_C3523 ,C1773_=_C3524 ,\nC1773_=_C3526 ,C1773_=_C3527 ,C1773_=_C3528 ,C1773_=_C3529 ,C1773_=_C3531 ,C1773_=_C3532 ,\nC1787_=_C1789 ,C1787_=_C1944 ,C1787_=_C2156 ,C1787_=_C2230 ,C1787_=_C2387 ,C1787_=_C2804 ,\nC1787_=_C2805 ,C1787_=_C2806 ,C1787_=_C2810 ,C1787_=_C2811 ,C1787_=_C2813 ,C1787_=_C2815 ,\nC1787_=_C2817 ,C1787_=_C2818 ,C1787_=_C2819 ,C1787_=_C2820 ,C1787_=_C2821 ,C1789_=_C2429 ,\nC1789_=_C2450 ,C1789_=_C2467 ,C1789_=_C2680 ,C1789_=_C2698 ,C1789_=_C2717 ,C1789_=_C2862 ,\nC1789_=_C2893 ,C1789_=_C2973 ,C1789_=_C3017 ,C1789_=_C3018 ,C1789_=_C3020 ,C1789_=_C3022 ,\nC1789_=_C3023 ,C1789_=_C3024 ,C1789_=_C3025 ,C1789_=_C3027 ,C1789_=_C3028 ,C1789_=_C3029 ,\nC1789_=_C3031 ,C1789_=_C3032 ,C1811_=_C1814 ,C1811_=_C1815 ,C1811_=_C1816 ,C1811_=_C1818 ,\nC1811_=_C1819 ,C1811_=_C1820 ,C1811_=_C1823 ,C1811_=_C1824 ,C1811_=_C1825 ,C1811_=_C2330 ,\nC1811_=_C2337 ,C1811_=_C2343 ,C1814_=_C1815 ,C1814_=_C1816 ,C1814_=_C1818 ,C1814_=_C1819 ,\nC1814_=_C1820 ,C1814_=_C1823 ,C1814_=_C1824 ,C1814_=_C1825 ,C1815_=_C1816 ,C1815_=_C1818 ,\nC1815_=_C1819 ,C1815_=_C1820 ,C1815_=_C1823 ,C1815_=_C1824 ,C1815_=_C1825 ,C1815_=_C3045 ,\nC1816_=_C1818 ,C1816_=_C1819 ,C1816_=_C1820 ,C1816_=_C1823 ,C1816_=_C1824 ,C1816_=_C1825 ,\nC1816_=_C2538 ,C1816_=_C3020 ,C1816_=_C3483 ,C1816_=_C3484 ,C1818_=_C1819 ,C1818_=_C1820 ,\nC1818_=_C1823 ,C1818_=_C1824 ,C1818_=_C1825 ,C1818_=_C3140 ,C1818_=_C3572 ,C1819_=_C1820 ,\nC1819_=_C1823 ,C1819_=_C1824 ,C1819_=_C1825 ,C1820_=_C1823 ,C1820_=_C1824 ,C1820_=_C1825 ,\nC1820_=_C3427 ,C1820_=_C3524 ,C1820_=_C3935 ,C1823_=_C1824 ,C1823_=_C1825 ,C1823_=_C3147 ,\nC1823_=_C3527 ,C1823_=_C3948 ,C1824_=_C1825 ,C1824_=_C2820 ,C1824_=_C3529 ,C1825_=_C3531 ,\nC1879_=_C1980 ,C1879_=_C2309 ,C1879_=_C2393 ,C1879_=_C2470 ,C1879_=_C2702 ,C1879_=_C2896 ,\nC1879_=_C3258 ,C1879_=_C3446 ,C1879_=_C3448 ,C1879_=_C3449 ,C1879_=_C3451 ,C1879_=_C3452 ,\nC1879_=_C3454 ,C1894_=_C1895 ,C1894_=_C1898 ,C1894_=_C1901 ,C1894_=_C1903 ,C1894_=_C1904 ,\nC1894_=_C1905 ,C1894_=_C1908 ,C1894_=_C1912 ,C1894_=_C1913 ,C1894_=_C1914 ,C1894_=_C1915 ,\nC1894_=_C1916 ,C1894_=_C2427 ,C1894_=_C2429 ,C1895_=_C1898 ,C1895_=_C1901 ,C1895_=_C1903 ,\nC1895_=_C1904 ,C1895_=_C1905 ,C1895_=_C1908 ,C1895_=_C1912 ,C1895_=_C1913 ,C1895_=_C1914 ,\nC1895_=_C1915 ,C1895_=_C1916 ,C1895_=_C2450 ,C1898_=_C1901 ,C1898_=_C1903 ,C1898_=_C1904 ,\nC1898_=_C1905 ,C1898_=_C1908 ,C1898_=_C1912 ,C1898_=_C1913 ,C1898_=_C1914 ,C1898_=_C1915 ,\nC1898_=_C1916 ,C1898_=_C2680 ,C1898_=_C2691 ,C1901_=_C1903 ,C1901_=_C1904 ,C1901_=_C1905 ,\nC1901_=_C1908 ,C1901_=_C1912 ,C1901_=_C1913 ,C1901_=_C1914 ,C1901_=_C1915 ,C1901_=_C1916 ,\nC1901_=_C2973 ,C1901_=_C2982 ,C1903_=_C1904 ,C1903_=_C1905 ,C1903_=_C1908 ,C1903_=_C1912 ,\nC1903_=_C1913 ,C1903_=_C1914 ,C1903_=_C1915 ,C1903_=_C1916 ,C1903_=_C3017 ,C1904_=_C1905 ,\nC1904_=_C1908 ,C1904_=_C1912 ,C1904_=_C1913 ,C1904_=_C1914 ,C1904_=_C1915 ,C1904_=_C1916 ,\nC1904_=_C3022 ,C1905_=_C1908 ,C1905_=_C1912 ,C1905_=_C1913 ,C1905_=_C1914 ,C1905_=_C1915 ,\nC1905_=_C1916 ,C1905_=_C2666 ,C1905_=_C2760 ,C1905_=_C2938 ,C1905_=_C3704 ,C1905_=_C3705 ,\nC1905_=_C3706 ,C1905_=_C3711 ,C1908_=_C1912 ,C1908_=_C1913 ,C1908_=_C1914 ,C1908_=_C1915 ,\nC1908_=_C1916 ,C1908_=_C3024 ,C1912_=_C1913 ,C1912_=_C1914 ,C1912_=_C1915 ,C1912_=_C1916 ,\nC1912_=_C2672 ,C1912_=_C2766 ,C1912_=_C3796 ,C1912_=_C3815 ,C1912_=_C3919 ,C1913_=_C1914 ,\nC1913_=_C1915 ,C1913_=_C1916 ,C1913_=_C2673 ,C1913_=_C2767 ,C1913_=_C2817 ,C1913_=_C2944 ,\nC1913_=_C3797 ,C1913_=_C3816 ,C1913_=_C3920 ,C1914_=_C1915 ,C1914_=_C1916 ,C1914_=_C2676 ,\nC1914_=_C2768 ,C1914_=_C3798 ,C1914_=_C3818 ,C1914_=_C3924 ,C1914_=_C4023 ,C1915_=_C1916 ,\nC1915_=_C2677 ,C1915_=_C2770 ,C1915_=_C3802 ,C1915_=_C3822 ,C1915_=_C3927 ,C1916_=_C2771 ,\nC1916_=_C3032 ,C1924_=_C1934 ,C1924_=_C2013 ,C1924_=_C2410 ,C1924_=_C2551 ,C1924_=_C2935 ,\nC1924_=_C2936 ,C1924_=_C2937 ,C1924_=_C2938 ,C1924_=_C2939 ,C1924_=_C2941 ,C1924_=_C2942 ,\nC1924_=_C2944 ,C1924_=_C2945 ,C1934_=_C2064 ,C1934_=_C2188 ,C1934_=_C2297 ,C1934_=_C2830 ,\nC1934_=_C2853 ,C1934_=_C2910 ,C1934_=_C3211 ,C1934_=_C3399 ,C1934_=_C3536 ,C1934_=_C3594 ,\nC1934_=_C3656 ,C1934_=_C3781 ,C1934_=_C3782 ,C1934_=_C3783 ,C1934_=_C3784 ,C1934_=_C3785 ,\nC1934_=_C3786 ,C1934_=_C3788 ,C1944_=_C2156 ,C1944_=_C2230 ,C1944_=_C2387 ,C1944_=_C2804 ,\nC1944_=_C2805 ,C1944_=_C2806 ,C1944_=_C2810 ,C1944_=_C2811 ,C1944_=_C2813 ,C1944_=_C2815 ,\nC1944_=_C2817 ,C1944_=_C2818 ,C1944_=_C2819 ,C1944_=_C2820 ,C1944_=_C2821 ,C1976_=_C1980 ,\nC1976_=_C1982 ,C1976_=_C2121 ,C1976_=_C2535 ,C1976_=_C2536 ,C1976_=_C2538 ,C1976_=_C2540 ,\nC1976_=_C2541 ,C1976_=_C2542 ,C1976_=_C2543 ,C1976_=_C2544 ,C1976_=_C2547 ,C1976_=_C2548 ,\nC1976_=_C2549 ,C1980_=_C1982 ,C1980_=_C2309 ,C1980_=_C2393 ,C1980_=_C2470 ,C1980_=_C2702 ,\nC1980_=_C2896 ,C1980_=_C3258 ,C1980_=_C3446 ,C1980_=_C3448 ,C1980_=_C3449 ,C1980_=_C3451 ,\nC1980_=_C3452 ,C1980_=_C3454 ,C1982_=_C2182 ,C1982_=_C2294 ,C1982_=_C2471 ,C1982_=_C2643 ,\nC1982_=_C2704 ,C1982_=_C2897 ,C1982_=_C2906 ,C1982_=_C3484 ,C1982_=_C3533 ,C1982_=_C3553 ,\nC1982_=_C3555 ,C1982_=_C3558 ,C1982_=_C3559 ,C1982_=_C3561 ,C1982_=_C3562 ,C1994_=_C1996 ,\nC1994_=_C1997 ,C1994_=_C2005 ,C1994_=_C2007 ,C1994_=_C2032 ,C1994_=_C2074 ,C1994_=_C2618 ,\nC1994_=_C2619 ,C1994_=_C2620 ,C1994_=_C2621 ,C1994_=_C2625 ,C1994_=_C2626 ,C1994_=_C2627 ,\nC1994_=_C2628 ,C1994_=_C2629 ,C1996_=_C1997 ,C1996_=_C2005 ,C1996_=_C2007 ,C1996_=_C2124 ,\nC1996_=_C2634 ,C1996_=_C2755 ,C1996_=_C2756 ,C1996_=_C2757 ,C1996_=_C2758 ,C1996_=_C2759 ,\nC1996_=_C2760 ,C1996_=_C2762 ,C1996_=_C2766 ,C1996_=_C2767 ,C1996_=_C2768 ,C1996_=_C2770 ,\nC1996_=_C2771 ,C1997_=_C2005 ,C1997_=_C2007 ,C1997_=_C2347 ,C1997_=_C2743 ,C1997_=_C3057 ,\nC1997_=_C3116 ,C1997_=_C3131 ,C1997_=_C3132 ,C1997_=_C3133 ,C1997_=_C3134 ,C1997_=_C3136 ,\nC1997_=_C3137 ,C1997_=_C3138 ,C1997_=_C3139 ,C1997_=_C3140 ,C1997_=_C3141 ,C1997_=_C3144 ,\nC1997_=_C3145 ,C1997_=_C3147 ,C1997_=_C3148 ,C2005_=_C2007 ,C2005_=_C2872 ,C2005_=_C3166 ,\nC2005_=_C3316 ,C2005_=_C3341 ,C2005_=_C3471 ,C2005_=_C3572 ,C2005_=_C3632 ,C2005_=_C3943 ,\nC2005_=_C3944 ,C2005_=_C3945 ,C2005_=_C3946 ,C2005_=_C3947 ,C2005_=_C3948 ,C2005_=_C3950 ,\nC2007_=_C2102 ,C2007_=_C2481 ,C2007_=_C2514 ,C2007_=_C2713 ,C2007_=_C2903 ,C2007_=_C3099 ,\nC2007_=_C3630 ,C2007_=_C3940 ,C2007_=_C3992 ,C2007_=_C4079 ,C2013_=_C2410 ,C2013_=_C2551 ,\nC2013_=_C2935 ,C2013_=_C2936 ,C2013_=_C2937 ,C2013_=_C2938 ,C2013_=_C2939 ,C2013_=_C2941 ,\nC2013_=_C2942 ,C2013_=_C2944 ,C2013_=_C2945 ,C2032_=_C2045 ,C2032_=_C2074 ,C2032_=_C2618 ,\nC2032_=_C2619 ,C2032_=_C2620 ,C2032_=_C2621 ,C2032_=_C2625 ,C2032_=_C2626 ,C2032_=_C2627 ,\nC2032_=_C2628 ,C2032_=_C2629 ,C2045_=_C2148 ,C2045_=_C2284 ,C2045_=_C2364 ,C2045_=_C2691 ,\nC2045_=_C2751 ,C2045_=_C2982 ,C2045_=_C3067 ,C2045_=_C3127 ,C2045_=_C3266 ,C2045_=_C3346 ,\nC2045_=_C3516 ,C2045_=_C3711 ,C2045_=_C3747 ,C2045_=_C4042 ,C2045_=_C4064 ,C2045_=_C4065 ,\nC2064_=_C2188 ,C2064_=_C2297 ,C2064_=_C2830 ,C2064_=_C2853 ,C2064_=_C2910 ,C2064_=_C3211 ,\nC2064_=_C3399 ,C2064_=_C3536 ,C2064_=_C3594 ,C2064_=_C3656 ,C2064_=_C3781 ,C2064_=_C3782 ,\nC2064_=_C3783 ,C2064_=_C3784 ,C2064_=_C3785 ,C2064_=_C3786 ,C2064_=_C3788 ,C2074_=_C2618 ,\nC2074_=_C2619 ,C2074_=_C2620 ,C2074_=_C2621 ,C2074_=_C2625 ,C2074_=_C2626 ,C2074_=_C2627 ,\nC2074_=_C2628 ,C2074_=_C2629 ,C2095_=_C2096 ,C2095_=_C2102 ,C2095_=_C2397 ,C2095_=_C2591 ,\nC2095_=_C3285 ,C2095_=_C3704 ,C2095_=_C3791 ,C2095_=_C3792 ,C2095_=_C3794 ,C2095_=_C3796 ,\nC2095_=_C3797 ,C2095_=_C3798 ,C2095_=_C3800 ,C2095_=_C3801 ,C2095_=_C3802 ,C2096_=_C2102 ,\nC2096_=_C2357 ,C2096_=_C2592 ,C2096_=_C2607 ,C2096_=_C3075 ,C2096_=_C3287 ,C2096_=_C3469 ,\nC2096_=_C3705 ,C2096_=_C3809 ,C2096_=_C3810 ,C2096_=_C3812 ,C2096_=_C3813 ,C2096_=_C3814 ,\nC2096_=_C3815 ,C2096_=_C3816 ,C2096_=_C3817 ,C2096_=_C3818 ,C2096_=_C3819 ,C2096_=_C3820 ,\nC2096_=_C3821 ,C2096_=_C3822 ,C2102_=_C2481 ,C2102_=_C2514 ,C2102_=_C2713 ,C2102_=_C2903 ,\nC2102_=_C3099 ,C2102_=_C3630 ,C2102_=_C3940 ,C2102_=_C3992 ,C2102_=_C4079 ,C2121_=_C2124 ,\nC2121_=_C2535 ,C2121_=_C2536 ,C2121_=_C2538 ,C2121_=_C2540 ,C2121_=_C2541 ,C2121_=_C2542 ,\nC2121_=_C2543 ,C2121_=_C2544 ,C2121_=_C2547 ,C2121_=_C2548 ,C2121_=_C2549 ,C2124_=_C2634 ,\nC2124_=_C2755 ,C2124_=_C2756 ,C2124_=_C2757 ,C2124_=_C2758 ,C2124_=_C2759 ,C2124_=_C2760 ,\nC2124_=_C2762 ,C2124_=_C2766 ,C2124_=_C2767 ,C2124_=_C2768</w:t>
      </w:r>
    </w:p>
    <w:p>
      <w:pPr>
        <w:pStyle w:val="PreformattedText"/>
        <w:bidi w:val="0"/>
        <w:spacing w:before="0" w:after="0"/>
        <w:jc w:val="left"/>
        <w:rPr/>
      </w:pPr>
      <w:r>
        <w:rPr/>
        <w:t xml:space="preserve"> </w:t>
      </w:r>
      <w:r>
        <w:rPr/>
        <w:t>,C2124_=_C2770 ,C2124_=_C2771 ,\nC2148_=_C2284 ,C2148_=_C2364 ,C2148_=_C2691 ,C2148_=_C2751 ,C2148_=_C2982 ,C2148_=_C3067 ,\nC2148_=_C3127 ,C2148_=_C3266 ,C2148_=_C3346 ,C2148_=_C3516 ,C2148_=_C3711 ,C2148_=_C3747 ,\nC2148_=_C4042 ,C2148_=_C4064 ,C2148_=_C4065 ,C2156_=_C2230 ,C2156_=_C2387 ,C2156_=_C2804 ,\nC2156_=_C2805 ,C2156_=_C2806 ,C2156_=_C2810 ,C2156_=_C2811 ,C2156_=_C2813 ,C2156_=_C2815 ,\nC2156_=_C2817 ,C2156_=_C2818 ,C2156_=_C2819 ,C2156_=_C2820 ,C2156_=_C2821 ,C2182_=_C2187 ,\nC2182_=_C2188 ,C2182_=_C2294 ,C2182_=_C2471 ,C2182_=_C2643 ,C2182_=_C2704 ,C2182_=_C2897 ,\nC2182_=_C2906 ,C2182_=_C3484 ,C2182_=_C3533 ,C2182_=_C3553 ,C2182_=_C3555 ,C2182_=_C3558 ,\nC2182_=_C3559 ,C2182_=_C3561 ,C2182_=_C3562 ,C2187_=_C2188 ,C2187_=_C2295 ,C2187_=_C2330 ,\nC2187_=_C2395 ,C2187_=_C2646 ,C2187_=_C2727 ,C2187_=_C2909 ,C2187_=_C3074 ,C2187_=_C3089 ,\nC2187_=_C3535 ,C2187_=_C3622 ,C2187_=_C3724 ,C2187_=_C3725 ,C2187_=_C3727 ,C2187_=_C3728 ,\nC2187_=_C3729 ,C2187_=_C3731 ,C2188_=_C2297 ,C2188_=_C2830 ,C2188_=_C2853 ,C2188_=_C2910 ,\nC2188_=_C3211 ,C2188_=_C3399 ,C2188_=_C3536 ,C2188_=_C3594 ,C2188_=_C3656 ,C2188_=_C3781 ,\nC2188_=_C3782 ,C2188_=_C3783 ,C2188_=_C3784 ,C2188_=_C3785 ,C2188_=_C3786 ,C2188_=_C3788 ,\nC2199_=_C2202 ,C2199_=_C2389 ,C2199_=_C2427 ,C2199_=_C2464 ,C2199_=_C2740 ,C2199_=_C2861 ,\nC2199_=_C2879 ,C2199_=_C2880 ,C2199_=_C2882 ,C2199_=_C2883 ,C2199_=_C2885 ,C2199_=_C2886 ,\nC2199_=_C2888 ,C2199_=_C2889 ,C2199_=_C2890 ,C2199_=_C2892 ,C2202_=_C2394 ,C2202_=_C2589 ,\nC2202_=_C3045 ,C2202_=_C3483 ,C2202_=_C3520 ,C2202_=_C3523 ,C2202_=_C3524 ,C2202_=_C3526 ,\nC2202_=_C3527 ,C2202_=_C3528 ,C2202_=_C3529 ,C2202_=_C3531 ,C2202_=_C3532 ,C2227_=_C2406 ,\nC2227_=_C2840 ,C2227_=_C3269 ,C2227_=_C3646 ,C2227_=_C3663 ,C2227_=_C3874 ,C2227_=_C3985 ,\nC2227_=_C4091 ,C2227_=_C4108 ,C2229_=_C2230 ,C2229_=_C2242 ,C2229_=_C2655 ,C2229_=_C2658 ,\nC2229_=_C2659 ,C2229_=_C2661 ,C2229_=_C2662 ,C2229_=_C2664 ,C2229_=_C2665 ,C2229_=_C2666 ,\nC2229_=_C2669 ,C2229_=_C2672 ,C2229_=_C2673 ,C2229_=_C2675 ,C2229_=_C2676 ,C2229_=_C2677 ,\nC2230_=_C2242 ,C2230_=_C2387 ,C2230_=_C2804 ,C2230_=_C2805 ,C2230_=_C2806 ,C2230_=_C2810 ,\nC2230_=_C2811 ,C2230_=_C2813 ,C2230_=_C2815 ,C2230_=_C2817 ,C2230_=_C2818 ,C2230_=_C2819 ,\nC2230_=_C2820 ,C2230_=_C2821 ,C2242_=_C2474 ,C2242_=_C2708 ,C2242_=_C2901 ,C2242_=_C3125 ,\nC2242_=_C3372 ,C2242_=_C3386 ,C2242_=_C3565 ,C2242_=_C3881 ,C2242_=_C3956 ,C2242_=_C3958 ,\nC2274_=_C2284 ,C2274_=_C2286 ,C2274_=_C2392 ,C2274_=_C2745 ,C2274_=_C2990 ,C2274_=_C3059 ,\nC2274_=_C3119 ,C2274_=_C3191 ,C2274_=_C3299 ,C2274_=_C3419 ,C2274_=_C3422 ,C2274_=_C3424 ,\nC2274_=_C3425 ,C2274_=_C3427 ,C2274_=_C3429 ,C2284_=_C2286 ,C2284_=_C2364 ,C2284_=_C2691 ,\nC2284_=_C2751 ,C2284_=_C2982 ,C2284_=_C3067 ,C2284_=_C3127 ,C2284_=_C3266 ,C2284_=_C3346 ,\nC2284_=_C3516 ,C2284_=_C3711 ,C2284_=_C3747 ,C2284_=_C4042 ,C2284_=_C4064 ,C2284_=_C4065 ,\nC2286_=_C2343 ,C2286_=_C2652 ,C2286_=_C2737 ,C2286_=_C2841 ,C2286_=_C3002 ,C2286_=_C3085 ,\nC2286_=_C3100 ,C2286_=_C3202 ,C2286_=_C3311 ,C2286_=_C3631 ,C2286_=_C3664 ,C2286_=_C3771 ,\nC2286_=_C3856 ,C2286_=_C3917 ,C2286_=_C3935 ,C2286_=_C3986 ,C2286_=_C4028 ,C2286_=_C4092 ,\nC2286_=_C4107 ,C2286_=_C4109 ,C2294_=_C2295 ,C2294_=_C2297 ,C2294_=_C2471 ,C2294_=_C2643 ,\nC2294_=_C2704 ,C2294_=_C2897 ,C2294_=_C2906 ,C2294_=_C3484 ,C2294_=_C3533 ,C2294_=_C3553 ,\nC2294_=_C3555 ,C2294_=_C3558 ,C2294_=_C3559 ,C2294_=_C3561 ,C2294_=_C3562 ,C2295_=_C2297 ,\nC2295_=_C2330 ,C2295_=_C2395 ,C2295_=_C2646 ,C2295_=_C2727 ,C2295_=_C2909 ,C2295_=_C3074 ,\nC2295_=_C3089 ,C2295_=_C3535 ,C2295_=_C3622 ,C2295_=_C3724 ,C2295_=_C3725 ,C2295_=_C3727 ,\nC2295_=_C3728 ,C2295_=_C3729 ,C2295_=_C3731 ,C2297_=_C2830 ,C2297_=_C2853 ,C2297_=_C2910 ,\nC2297_=_C3211 ,C2297_=_C3399 ,C2297_=_C3536 ,C2297_=_C3594 ,C2297_=_C3656 ,C2297_=_C3781 ,\nC2297_=_C3782 ,C2297_=_C3783 ,C2297_=_C3784 ,C2297_=_C3785 ,C2297_=_C3786 ,C2297_=_C3788 ,\nC2309_=_C2393 ,C2309_=_C2470 ,C2309_=_C2702 ,C2309_=_C2896 ,C2309_=_C3258 ,C2309_=_C3446 ,\nC2309_=_C3448 ,C2309_=_C3449 ,C2309_=_C3451 ,C2309_=_C3452 ,C2309_=_C3454 ,C2330_=_C2337 ,\nC2330_=_C2343 ,C2330_=_C2395 ,C2330_=_C2646 ,C2330_=_C2727 ,C2330_=_C2909 ,C2330_=_C3074 ,\nC2330_=_C3089 ,C2330_=_C3535 ,C2330_=_C3622 ,C2330_=_C3724 ,C2330_=_C3725 ,C2330_=_C3727 ,\nC2330_=_C3728 ,C2330_=_C3729 ,C2330_=_C3731 ,C2337_=_C2343 ,C2337_=_C2401 ,C2337_=_C3839 ,\nC2337_=_C3872 ,C2337_=_C3884 ,C2337_=_C3894 ,C2337_=_C3979 ,C2337_=_C4021 ,C2337_=_C4022 ,\nC2337_=_C4023 ,C2343_=_C2652 ,C2343_=_C2737 ,C2343_=_C2841 ,C2343_=_C3002 ,C2343_=_C3085 ,\nC2343_=_C3100 ,C2343_=_C3202 ,C2343_=_C3311 ,C2343_=_C3631 ,C2343_=_C3664 ,C2343_=_C3771 ,\nC2343_=_C3856 ,C2343_=_C3917 ,C2343_=_C3935 ,C2343_=_C3986 ,C2343_=_C4028 ,C2343_=_C4092 ,\nC2343_=_C4107 ,C2343_=_C4109 ,C2347_=_C2357 ,C2347_=_C2364 ,C2347_=_C2743 ,C2347_=_C3057 ,\nC2347_=_C3116 ,C2347_=_C3131 ,C2347_=_C3132 ,C2347_=_C3133 ,C2347_=_C3134 ,C2347_=_C3136 ,\nC2347_=_C3137 ,C2347_=_C3138 ,C2347_=_C3139 ,C2347_=_C3140 ,C2347_=_C3141 ,C2347_=_C3144 ,\nC2347_=_C3145 ,C2347_=_C3147 ,C2347_=_C3148 ,C2357_=_C2364 ,C2357_=_C2592 ,C2357_=_C2607 ,\nC2357_=_C3075 ,C2357_=_C3287 ,C2357_=_C3469 ,C2357_=_C3705 ,C2357_=_C3809 ,C2357_=_C3810 ,\nC2357_=_C3812 ,C2357_=_C3813 ,C2357_=_C3814 ,C2357_=_C3815 ,C2357_=_C3816 ,C2357_=_C3817 ,\nC2357_=_C3818 ,C2357_=_C3819 ,C2357_=_C3820 ,C2357_=_C3821 ,C2357_=_C3822 ,C2364_=_C2691 ,\nC2364_=_C2751 ,C2364_=_C2982 ,C2364_=_C3067 ,C2364_=_C3127 ,C2364_=_C3266 ,C2364_=_C3346 ,\nC2364_=_C3516 ,C2364_=_C3711 ,C2364_=_C3747 ,C2364_=_C4042 ,C2364_=_C4064 ,C2364_=_C4065 ,\nC2387_=_C2389 ,C2387_=_C2392 ,C2387_=_C2393 ,C2387_=_C2394 ,C2387_=_C2395 ,C2387_=_C2397 ,\nC2387_=_C2401 ,C2387_=_C2406 ,C2387_=_C2804 ,C2387_=_C2805 ,C2387_=_C2806 ,C2387_=_C2810 ,\nC2387_=_C2811 ,C2387_=_C2813 ,C2387_=_C2815 ,C2387_=_C2817 ,C2387_=_C2818 ,C2387_=_C2819 ,\nC2387_=_C2820 ,C2387_=_C2821 ,C2389_=_C2392 ,C2389_=_C2393 ,C2389_=_C2394 ,C2389_=_C2395 ,\nC2389_=_C2397 ,C2389_=_C2401 ,C2389_=_C2406 ,C2389_=_C2427 ,C2389_=_C2464 ,C2389_=_C2740 ,\nC2389_=_C2861 ,C2389_=_C2879 ,C2389_=_C2880 ,C2389_=_C2882 ,C2389_=_C2883 ,C2389_=_C2885 ,\nC2389_=_C2886 ,C2389_=_C2888 ,C2389_=_C2889 ,C2389_=_C2890 ,C2389_=_C2892 ,C2392_=_C2393 ,\nC2392_=_C2394 ,C2392_=_C2395 ,C2392_=_C2397 ,C2392_=_C2401 ,C2392_=_C2406 ,C2392_=_C2745 ,\nC2392_=_C2990 ,C2392_=_C3059 ,C2392_=_C3119 ,C2392_=_C3191 ,C2392_=_C3299 ,C2392_=_C3419 ,\nC2392_=_C3422 ,C2392_=_C3424 ,C2392_=_C3425 ,C2392_=_C3427 ,C2392_=_C3429 ,C2393_=_C2394 ,\nC2393_=_C2395 ,C2393_=_C2397 ,C2393_=_C2401 ,C2393_=_C2406 ,C2393_=_C2470 ,C2393_=_C2702 ,\nC2393_=_C2896 ,C2393_=_C3258 ,C2393_=_C3446 ,C2393_=_C3448 ,C2393_=_C3449 ,C2393_=_C3451 ,\nC2393_=_C3452 ,C2393_=_C3454 ,C2394_=_C2395 ,C2394_=_C2397 ,C2394_=_C2401 ,C2394_=_C2406 ,\nC2394_=_C2589 ,C2394_=_C3045 ,C2394_=_C3483 ,C2394_=_C3520 ,C2394_=_C3523 ,C2394_=_C3524 ,\nC2394_=_C3526 ,C2394_=_C3527 ,C2394_=_C3528 ,C2394_=_C3529 ,C2394_=_C3531 ,C2394_=_C3532 ,\nC2395_=_C2397 ,C2395_=_C2401 ,C2395_=_C2406 ,C2395_=_C2646 ,C2395_=_C2727 ,C2395_=_C2909 ,\nC2395_=_C3074 ,C2395_=_C3089 ,C2395_=_C3535 ,C2395_=_C3622 ,C2395_=_C3724 ,C2395_=_C3725 ,\nC2395_=_C3727 ,C2395_=_C3728 ,C2395_=_C3729 ,C2395_=_C3731 ,C2397_=_C2401 ,C2397_=_C2406 ,\nC2397_=_C2591 ,C2397_=_C3285 ,C2397_=_C3704 ,C2397_=_C3791 ,C2397_=_C3792 ,C2397_=_C3794 ,\nC2397_=_C3796 ,C2397_=_C3797 ,C2397_=_C3798 ,C2397_=_C3800 ,C2397_=_C3801 ,C2397_=_C3802 ,\nC2401_=_C2406 ,C2401_=_C3839 ,C2401_=_C3872 ,C2401_=_C3884 ,C2401_=_C3894 ,C2401_=_C3979 ,\nC2401_=_C4021 ,C2401_=_C4022 ,C2401_=_C4023 ,C2406_=_C2840 ,C2406_=_C3269 ,C2406_=_C3646 ,\nC2406_=_C3663 ,C2406_=_C3874 ,C2406_=_C3985 ,C2406_=_C4091 ,C2406_=_C4108 ,C2410_=_C2551 ,\nC2410_=_C2935 ,C2410_=_C2936 ,C2410_=_C2937 ,C2410_=_C2938 ,C2410_=_C2939 ,C2410_=_C2941 ,\nC2410_=_C2942 ,C2410_=_C2944 ,C2410_=_C2945 ,C2427_=_C2429 ,C2427_=_C2464 ,C2427_=_C2740 ,\nC2427_=_C2861 ,C2427_=_C2879 ,C2427_=_C2880 ,C2427_=_C2882 ,C2427_=_C2883 ,C2427_=_C2885 ,\nC2427_=_C2886 ,C2427_=_C2888 ,C2427_=_C2889 ,C2427_=_C2890 ,C2427_=_C2892 ,C2429_=_C2450 ,\nC2429_=_C2467 ,C2429_=_C2680 ,C2429_=_C2698 ,C2429_=_C2717 ,C2429_=_C2862 ,C2429_=_C2893 ,\nC2429_=_C2973 ,C2429_=_C3017 ,C2429_=_C3018 ,C2429_=_C3020 ,C2429_=_C3022 ,C2429_=_C3023 ,\nC2429_=_C3024 ,C2429_=_C3025 ,C2429_=_C3027 ,C2429_=_C3028 ,C2429_=_C3029 ,C2429_=_C3031 ,\nC2429_=_C3032 ,C2450_=_C2467 ,C2450_=_C2680 ,C2450_=_C2698 ,C2450_=_C2717 ,C2450_=_C2862 ,\nC2450_=_C2893 ,C2450_=_C2973 ,C2450_=_C3017 ,C2450_=_C3018 ,C2450_=_C3020 ,C2450_=_C3022 ,\nC2450_=_C3023 ,C2450_=_C3024 ,C2450_=_C3025 ,C2450_=_C3027 ,C2450_=_C3028 ,C2450_=_C3029 ,\nC2450_=_C3031 ,C2450_=_C3032 ,C2464_=_C2467 ,C2464_=_C2470 ,C2464_=_C2471 ,C2464_=_C2474 ,\nC2464_=_C2481 ,C2464_=_C2740 ,C2464_=_C2861 ,C2464_=_C2879 ,C2464_=_C2880 ,C2464_=_C2882 ,\nC2464_=_C2883 ,C2464_=_C2885 ,C2464_=_C2886 ,C2464_=_C2888 ,C2464_=_C2889 ,C2464_=_C2890 ,\nC2464_=_C2892 ,C2467_=_C2470 ,C2467_=_C2471 ,C2467_=_C2474 ,C2467_=_C2481 ,C2467_=_C2680 ,\nC2467_=_C2698 ,C2467_=_C2717 ,C2467_=_C2862 ,C2467_=_C2893 ,C2467_=_C2973 ,C2467_=_C3017 ,\nC2467_=_C3018 ,C2467_=_C3020 ,C2467_=_C3022 ,C2467_=_C3023 ,C2467_=_C3024 ,C2467_=_C3025 ,\nC2467_=_C3027 ,C2467_=_C3028 ,C2467_=_C3029 ,C2467_=_C3031 ,C2467_=_C3032 ,C2470_=_C2471 ,\nC2470_=_C2474 ,C2470_=_C2481 ,C2470_=_C2702 ,C2470_=_C2896 ,C2470_=_C3258 ,C2470_=_C3446 ,\nC2470_=_C3448 ,C2470_=_C3449 ,C2470_=_C3451 ,C2470_=_C3452 ,C2470_=_C3454 ,C2471_=_C2474 ,\nC2471_=_C2481 ,C2471_=_C2643 ,C2471_=_C2704 ,C2471_=_C2897 ,C2471_=_C2906 ,C2471_=_C3484 ,\nC2471_=_C3533 ,C2471_=_C3553 ,C2471_=_C3555 ,C2471_=_C3558 ,C2471_=_C3559 ,C2471_=_C3561 ,\nC2471_=_C3562 ,C2474_=_C2481 ,C2474_=_C2708 ,C2474_=_C2901 ,C2474_=_C3125 ,C2474_=_C3372 ,\nC2474_=_C3386 ,C2474_=_C3565 ,C2474_=_C3881 ,C2474_=_C3956 ,C2474_=_C3958 ,C2481_=_C2514 ,\nC2481_=_C2713 ,C2481_=_C2903 ,C2481_=_C3099 ,C2481_=_C3630 ,C2481_=_C3940 ,C2481_=_C3992 ,\nC2481_=_C4079 ,C2514_=_C2713</w:t>
      </w:r>
    </w:p>
    <w:p>
      <w:pPr>
        <w:pStyle w:val="PreformattedText"/>
        <w:bidi w:val="0"/>
        <w:spacing w:before="0" w:after="0"/>
        <w:jc w:val="left"/>
        <w:rPr/>
      </w:pPr>
      <w:r>
        <w:rPr/>
        <w:t xml:space="preserve"> </w:t>
      </w:r>
      <w:r>
        <w:rPr/>
        <w:t>,C2514_=_C2903 ,C2514_=_C3099 ,C2514_=_C3630 ,C2514_=_C3940 ,\nC2514_=_C3992 ,C2514_=_C4079 ,C2535_=_C2536 ,C2535_=_C2538 ,C2535_=_C2540 ,C2535_=_C2541 ,\nC2535_=_C2542 ,C2535_=_C2543 ,C2535_=_C2544 ,C2535_=_C2547 ,C2535_=_C2548 ,C2535_=_C2549 ,\nC2535_=_C2634 ,C2535_=_C2643 ,C2535_=_C2646 ,C2535_=_C2652 ,C2536_=_C2538 ,C2536_=_C2540 ,\nC2536_=_C2541 ,C2536_=_C2542 ,C2536_=_C2543 ,C2536_=_C2544 ,C2536_=_C2547 ,C2536_=_C2548 ,\nC2536_=_C2549 ,C2536_=_C2906 ,C2536_=_C2909 ,C2536_=_C2910 ,C2538_=_C2540 ,C2538_=_C2541 ,\nC2538_=_C2542 ,C2538_=_C2543 ,C2538_=_C2544 ,C2538_=_C2547 ,C2538_=_C2548 ,C2538_=_C2549 ,\nC2538_=_C3020 ,C2538_=_C3483 ,C2538_=_C3484 ,C2540_=_C2541 ,C2540_=_C2542 ,C2540_=_C2543 ,\nC2540_=_C2544 ,C2540_=_C2547 ,C2540_=_C2548 ,C2540_=_C2549 ,C2540_=_C3553 ,C2541_=_C2542 ,\nC2541_=_C2543 ,C2541_=_C2544 ,C2541_=_C2547 ,C2541_=_C2548 ,C2541_=_C2549 ,C2541_=_C2811 ,\nC2542_=_C2543 ,C2542_=_C2544 ,C2542_=_C2547 ,C2542_=_C2548 ,C2542_=_C2549 ,C2542_=_C2939 ,\nC2542_=_C3023 ,C2542_=_C3555 ,C2543_=_C2544 ,C2543_=_C2547 ,C2543_=_C2548 ,C2543_=_C2549 ,\nC2544_=_C2547 ,C2544_=_C2548 ,C2544_=_C2549 ,C2547_=_C2548 ,C2547_=_C2549 ,C2547_=_C3528 ,\nC2548_=_C2549 ,C2548_=_C3729 ,C2548_=_C4107 ,C2549_=_C3148 ,C2549_=_C3562 ,C2549_=_C3950 ,\nC2551_=_C2935 ,C2551_=_C2936 ,C2551_=_C2937 ,C2551_=_C2938 ,C2551_=_C2939 ,C2551_=_C2941 ,\nC2551_=_C2942 ,C2551_=_C2944 ,C2551_=_C2945 ,C2589_=_C2591 ,C2589_=_C2592 ,C2589_=_C3045 ,\nC2589_=_C3483 ,C2589_=_C3520 ,C2589_=_C3523 ,C2589_=_C3524 ,C2589_=_C3526 ,C2589_=_C3527 ,\nC2589_=_C3528 ,C2589_=_C3529 ,C2589_=_C3531 ,C2589_=_C3532 ,C2591_=_C2592 ,C2591_=_C3285 ,\nC2591_=_C3704 ,C2591_=_C3791 ,C2591_=_C3792 ,C2591_=_C3794 ,C2591_=_C3796 ,C2591_=_C3797 ,\nC2591_=_C3798 ,C2591_=_C3800 ,C2591_=_C3801 ,C2591_=_C3802 ,C2592_=_C2607 ,C2592_=_C3075 ,\nC2592_=_C3287 ,C2592_=_C3469 ,C2592_=_C3705 ,C2592_=_C3809 ,C2592_=_C3810 ,C2592_=_C3812 ,\nC2592_=_C3813 ,C2592_=_C3814 ,C2592_=_C3815 ,C2592_=_C3816 ,C2592_=_C3817 ,C2592_=_C3818 ,\nC2592_=_C3819 ,C2592_=_C3820 ,C2592_=_C3821 ,C2592_=_C3822 ,C2607_=_C3075 ,C2607_=_C3287 ,\nC2607_=_C3469 ,C2607_=_C3705 ,C2607_=_C3809 ,C2607_=_C3810 ,C2607_=_C3812 ,C2607_=_C3813 ,\nC2607_=_C3814 ,C2607_=_C3815 ,C2607_=_C3816 ,C2607_=_C3817 ,C2607_=_C3818 ,C2607_=_C3819 ,\nC2607_=_C3820 ,C2607_=_C3821 ,C2607_=_C3822 ,C2618_=_C2619 ,C2618_=_C2620 ,C2618_=_C2621 ,\nC2618_=_C2625 ,C2618_=_C2626 ,C2618_=_C2627 ,C2618_=_C2628 ,C2618_=_C2629 ,C2618_=_C2830 ,\nC2618_=_C2831 ,C2618_=_C2840 ,C2618_=_C2841 ,C2619_=_C2620 ,C2619_=_C2621 ,C2619_=_C2625 ,\nC2619_=_C2626 ,C2619_=_C2627 ,C2619_=_C2628 ,C2619_=_C2629 ,C2620_=_C2621 ,C2620_=_C2625 ,\nC2620_=_C2626 ,C2620_=_C2627 ,C2620_=_C2628 ,C2620_=_C2629 ,C2621_=_C2625 ,C2621_=_C2626 ,\nC2621_=_C2627 ,C2621_=_C2628 ,C2621_=_C2629 ,C2621_=_C2937 ,C2621_=_C3656 ,C2621_=_C3657 ,\nC2621_=_C3663 ,C2621_=_C3664 ,C2625_=_C2626 ,C2625_=_C2627 ,C2625_=_C2628 ,C2625_=_C2629 ,\nC2625_=_C3781 ,C2625_=_C3918 ,C2625_=_C3944 ,C2625_=_C3979 ,C2625_=_C3985 ,C2625_=_C3986 ,\nC2626_=_C2627 ,C2626_=_C2628 ,C2626_=_C2629 ,C2626_=_C3429 ,C2626_=_C3782 ,C2626_=_C4028 ,\nC2627_=_C2628 ,C2627_=_C2629 ,C2627_=_C3727 ,C2627_=_C3784 ,C2627_=_C3922 ,C2627_=_C4091 ,\nC2627_=_C4092 ,C2628_=_C2629 ,C2629_=_C3786 ,C2629_=_C3923 ,C2629_=_C4108 ,C2629_=_C4109 ,\nC2634_=_C2643 ,C2634_=_C2646 ,C2634_=_C2652 ,C2634_=_C2755 ,C2634_=_C2756 ,C2634_=_C2757 ,\nC2634_=_C2758 ,C2634_=_C2759 ,C2634_=_C2760 ,C2634_=_C2762 ,C2634_=_C2766 ,C2634_=_C2767 ,\nC2634_=_C2768 ,C2634_=_C2770 ,C2634_=_C2771 ,C2643_=_C2646 ,C2643_=_C2652 ,C2643_=_C2704 ,\nC2643_=_C2897 ,C2643_=_C2906 ,C2643_=_C3484 ,C2643_=_C3533 ,C2643_=_C3553 ,C2643_=_C3555 ,\nC2643_=_C3558 ,C2643_=_C3559 ,C2643_=_C3561 ,C2643_=_C3562 ,C2646_=_C2652 ,C2646_=_C2727 ,\nC2646_=_C2909 ,C2646_=_C3074 ,C2646_=_C3089 ,C2646_=_C3535 ,C2646_=_C3622 ,C2646_=_C3724 ,\nC2646_=_C3725 ,C2646_=_C3727 ,C2646_=_C3728 ,C2646_=_C3729 ,C2646_=_C3731 ,C2652_=_C2737 ,\nC2652_=_C2841 ,C2652_=_C3002 ,C2652_=_C3085 ,C2652_=_C3100 ,C2652_=_C3202 ,C2652_=_C3311 ,\nC2652_=_C3631 ,C2652_=_C3664 ,C2652_=_C3771 ,C2652_=_C3856 ,C2652_=_C3917 ,C2652_=_C3935 ,\nC2652_=_C3986 ,C2652_=_C4028 ,C2652_=_C4092 ,C2652_=_C4107 ,C2652_=_C4109 ,C2655_=_C2658 ,\nC2655_=_C2659 ,C2655_=_C2661 ,C2655_=_C2662 ,C2655_=_C2664 ,C2655_=_C2665 ,C2655_=_C2666 ,\nC2655_=_C2669 ,C2655_=_C2672 ,C2655_=_C2673 ,C2655_=_C2675 ,C2655_=_C2676 ,C2655_=_C2677 ,\nC2655_=_C2740 ,C2655_=_C2743 ,C2655_=_C2745 ,C2655_=_C2749 ,C2655_=_C2751 ,C2658_=_C2659 ,\nC2658_=_C2661 ,C2658_=_C2662 ,C2658_=_C2664 ,C2658_=_C2665 ,C2658_=_C2666 ,C2658_=_C2669 ,\nC2658_=_C2672 ,C2658_=_C2673 ,C2658_=_C2675 ,C2658_=_C2676 ,C2658_=_C2677 ,C2658_=_C2879 ,\nC2658_=_C3057 ,C2658_=_C3059 ,C2658_=_C3065 ,C2658_=_C3067 ,C2659_=_C2661 ,C2659_=_C2662 ,\nC2659_=_C2664 ,C2659_=_C2665 ,C2659_=_C2666 ,C2659_=_C2669 ,C2659_=_C2672 ,C2659_=_C2673 ,\nC2659_=_C2675 ,C2659_=_C2676 ,C2659_=_C2677 ,C2659_=_C2880 ,C2659_=_C3116 ,C2659_=_C3119 ,\nC2659_=_C3124 ,C2659_=_C3125 ,C2659_=_C3127 ,C2661_=_C2662 ,C2661_=_C2664 ,C2661_=_C2665 ,\nC2661_=_C2666 ,C2661_=_C2669 ,C2661_=_C2672 ,C2661_=_C2673 ,C2661_=_C2675 ,C2661_=_C2676 ,\nC2661_=_C2677 ,C2661_=_C3372 ,C2662_=_C2664 ,C2662_=_C2665 ,C2662_=_C2666 ,C2662_=_C2669 ,\nC2662_=_C2672 ,C2662_=_C2673 ,C2662_=_C2675 ,C2662_=_C2676 ,C2662_=_C2677 ,C2662_=_C3386 ,\nC2664_=_C2665 ,C2664_=_C2666 ,C2664_=_C2669 ,C2664_=_C2672 ,C2664_=_C2673 ,C2664_=_C2675 ,\nC2664_=_C2676 ,C2664_=_C2677 ,C2664_=_C2885 ,C2664_=_C3139 ,C2664_=_C3419 ,C2664_=_C3514 ,\nC2664_=_C3516 ,C2665_=_C2666 ,C2665_=_C2669 ,C2665_=_C2672 ,C2665_=_C2673 ,C2665_=_C2675 ,\nC2665_=_C2676 ,C2665_=_C2677 ,C2665_=_C3565 ,C2666_=_C2669 ,C2666_=_C2672 ,C2666_=_C2673 ,\nC2666_=_C2675 ,C2666_=_C2676 ,C2666_=_C2677 ,C2666_=_C2760 ,C2666_=_C2938 ,C2666_=_C3704 ,\nC2666_=_C3705 ,C2666_=_C3706 ,C2666_=_C3711 ,C2669_=_C2672 ,C2669_=_C2673 ,C2669_=_C2675 ,\nC2669_=_C2676 ,C2669_=_C2677 ,C2669_=_C3792 ,C2669_=_C3810 ,C2669_=_C3881 ,C2669_=_C3884 ,\nC2672_=_C2673 ,C2672_=_C2675 ,C2672_=_C2676 ,C2672_=_C2677 ,C2672_=_C2766 ,C2672_=_C3796 ,\nC2672_=_C3815 ,C2672_=_C3919 ,C2673_=_C2675 ,C2673_=_C2676 ,C2673_=_C2677 ,C2673_=_C2767 ,\nC2673_=_C2817 ,C2673_=_C2944 ,C2673_=_C3797 ,C2673_=_C3816 ,C2673_=_C3920 ,C2675_=_C2676 ,\nC2675_=_C2677 ,C2675_=_C3958 ,C2676_=_C2677 ,C2676_=_C2768 ,C2676_=_C3798 ,C2676_=_C3818 ,\nC2676_=_C3924 ,C2676_=_C4023 ,C2677_=_C2770 ,C2677_=_C3802 ,C2677_=_C3822 ,C2677_=_C3927 ,\nC2680_=_C2691 ,C2680_=_C2698 ,C2680_=_C2717 ,C2680_=_C2862 ,C2680_=_C2893 ,C2680_=_C2973 ,\nC2680_=_C3017 ,C2680_=_C3018 ,C2680_=_C3020 ,C2680_=_C3022 ,C2680_=_C3023 ,C2680_=_C3024 ,\nC2680_=_C3025 ,C2680_=_C3027 ,C2680_=_C3028 ,C2680_=_C3029 ,C2680_=_C3031 ,C2680_=_C3032 ,\nC2691_=_C2751 ,C2691_=_C2982 ,C2691_=_C3067 ,C2691_=_C3127 ,C2691_=_C3266 ,C2691_=_C3346 ,\nC2691_=_C3516 ,C2691_=_C3711 ,C2691_=_C3747 ,C2691_=_C4042 ,C2691_=_C4064 ,C2691_=_C4065 ,\nC2698_=_C2702 ,C2698_=_C2704 ,C2698_=_C2708 ,C2698_=_C2713 ,C2698_=_C2717 ,C2698_=_C2862 ,\nC2698_=_C2893 ,C2698_=_C2973 ,C2698_=_C3017 ,C2698_=_C3018 ,C2698_=_C3020 ,C2698_=_C3022 ,\nC2698_=_C3023 ,C2698_=_C3024 ,C2698_=_C3025 ,C2698_=_C3027 ,C2698_=_C3028 ,C2698_=_C3029 ,\nC2698_=_C3031 ,C2698_=_C3032 ,C2702_=_C2704 ,C2702_=_C2708 ,C2702_=_C2713 ,C2702_=_C2896 ,\nC2702_=_C3258 ,C2702_=_C3446 ,C2702_=_C3448 ,C2702_=_C3449 ,C2702_=_C3451 ,C2702_=_C3452 ,\nC2702_=_C3454 ,C2704_=_C2708 ,C2704_=_C2713 ,C2704_=_C2897 ,C2704_=_C2906 ,C2704_=_C3484 ,\nC2704_=_C3533 ,C2704_=_C3553 ,C2704_=_C3555 ,C2704_=_C3558 ,C2704_=_C3559 ,C2704_=_C3561 ,\nC2704_=_C3562 ,C2708_=_C2713 ,C2708_=_C2901 ,C2708_=_C3125 ,C2708_=_C3372 ,C2708_=_C3386 ,\nC2708_=_C3565 ,C2708_=_C3881 ,C2708_=_C3956 ,C2708_=_C3958 ,C2713_=_C2903 ,C2713_=_C3099 ,\nC2713_=_C3630 ,C2713_=_C3940 ,C2713_=_C3992 ,C2713_=_C4079 ,C2717_=_C2727 ,C2717_=_C2737 ,\nC2717_=_C2862 ,C2717_=_C2893 ,C2717_=_C2973 ,C2717_=_C3017 ,C2717_=_C3018 ,C2717_=_C3020 ,\nC2717_=_C3022 ,C2717_=_C3023 ,C2717_=_C3024 ,C2717_=_C3025 ,C2717_=_C3027 ,C2717_=_C3028 ,\nC2717_=_C3029 ,C2717_=_C3031 ,C2717_=_C3032 ,C2727_=_C2737 ,C2727_=_C2909 ,C2727_=_C3074 ,\nC2727_=_C3089 ,C2727_=_C3535 ,C2727_=_C3622 ,C2727_=_C3724 ,C2727_=_C3725 ,C2727_=_C3727 ,\nC2727_=_C3728 ,C2727_=_C3729 ,C2727_=_C3731 ,C2737_=_C2841 ,C2737_=_C3002 ,C2737_=_C3085 ,\nC2737_=_C3100 ,C2737_=_C3202 ,C2737_=_C3311 ,C2737_=_C3631 ,C2737_=_C3664 ,C2737_=_C3771 ,\nC2737_=_C3856 ,C2737_=_C3917 ,C2737_=_C3935 ,C2737_=_C3986 ,C2737_=_C4028 ,C2737_=_C4092 ,\nC2737_=_C4107 ,C2737_=_C4109 ,C2740_=_C2743 ,C2740_=_C2745 ,C2740_=_C2749 ,C2740_=_C2751 ,\nC2740_=_C2861 ,C2740_=_C2879 ,C2740_=_C2880 ,C2740_=_C2882 ,C2740_=_C2883 ,C2740_=_C2885 ,\nC2740_=_C2886 ,C2740_=_C2888 ,C2740_=_C2889 ,C2740_=_C2890 ,C2740_=_C2892 ,C2743_=_C2745 ,\nC2743_=_C2749 ,C2743_=_C2751 ,C2743_=_C3057 ,C2743_=_C3116 ,C2743_=_C3131 ,C2743_=_C3132 ,\nC2743_=_C3133 ,C2743_=_C3134 ,C2743_=_C3136 ,C2743_=_C3137 ,C2743_=_C3138 ,C2743_=_C3139 ,\nC2743_=_C3140 ,C2743_=_C3141 ,C2743_=_C3144 ,C2743_=_C3145 ,C2743_=_C3147 ,C2743_=_C3148 ,\nC2745_=_C2749 ,C2745_=_C2751 ,C2745_=_C2990 ,C2745_=_C3059 ,C2745_=_C3119 ,C2745_=_C3191 ,\nC2745_=_C3299 ,C2745_=_C3419 ,C2745_=_C3422 ,C2745_=_C3424 ,C2745_=_C3425 ,C2745_=_C3427 ,\nC2745_=_C3429 ,C2749_=_C2751 ,C2749_=_C2831 ,C2749_=_C3065 ,C2749_=_C3124 ,C2749_=_C3514 ,\nC2749_=_C3657 ,C2749_=_C3706 ,C2749_=_C3918 ,C2749_=_C3919 ,C2749_=_C3920 ,C2749_=_C3922 ,\nC2749_=_C3923 ,C2749_=_C3924 ,C2749_=_C3927 ,C2751_=_C2982 ,C2751_=_C3067 ,C2751_=_C3127 ,\nC2751_=_C3266 ,C2751_=_C3346 ,C2751_=_C3516 ,C2751_=_C3711 ,C2751_=_C3747 ,C2751_=_C4042 ,\nC2751_=_C4064 ,C2751_=_C4065 ,C2755_=_C2756 ,C2755_=_C2757 ,C2755_=_C2758 ,C2755_=_C2759 ,\nC2755_=_C2760 ,C2755_=_C2762 ,C2755_=_C2766 ,C2755_=_C2767 ,C2755_=_C2768 ,C2755_=_C2770 ,\nC2755_=_C2771 ,C2756_=_C2757 ,C2756_=_C2758 ,C2756_=_C2759 ,C2756_=_C2760 ,C2756_=_C2762 ,\nC2756_=_C2766 ,C2756_=_C2767 ,C2756_=_C2768 ,C2756_=_C2770 ,C2756_=_C2771 ,C2756_=_C2853</w:t>
      </w:r>
    </w:p>
    <w:p>
      <w:pPr>
        <w:pStyle w:val="PreformattedText"/>
        <w:bidi w:val="0"/>
        <w:spacing w:before="0" w:after="0"/>
        <w:jc w:val="left"/>
        <w:rPr/>
      </w:pPr>
      <w:r>
        <w:rPr/>
        <w:t xml:space="preserve"> </w:t>
      </w:r>
      <w:r>
        <w:rPr/>
        <w:t>,\nC2757_=_C2758 ,C2757_=_C2759 ,C2757_=_C2760 ,C2757_=_C2762 ,C2757_=_C2766 ,C2757_=_C2767 ,\nC2757_=_C2768 ,C2757_=_C2770 ,C2757_=_C2771 ,C2757_=_C2804 ,C2757_=_C2882 ,C2758_=_C2759 ,\nC2758_=_C2760 ,C2758_=_C2762 ,C2758_=_C2766 ,C2758_=_C2767 ,C2758_=_C2768 ,C2758_=_C2770 ,\nC2758_=_C2771 ,C2759_=_C2760 ,C2759_=_C2762 ,C2759_=_C2766 ,C2759_=_C2767 ,C2759_=_C2768 ,\nC2759_=_C2770 ,C2759_=_C2771 ,C2760_=_C2762 ,C2760_=_C2766 ,C2760_=_C2767 ,C2760_=_C2768 ,\nC2760_=_C2770 ,C2760_=_C2771 ,C2760_=_C2938 ,C2760_=_C3704 ,C2760_=_C3705 ,C2760_=_C3706 ,\nC2760_=_C3711 ,C2762_=_C2766 ,C2762_=_C2767 ,C2762_=_C2768 ,C2762_=_C2770 ,C2762_=_C2771 ,\nC2766_=_C2767 ,C2766_=_C2768 ,C2766_=_C2770 ,C2766_=_C2771 ,C2766_=_C3796 ,C2766_=_C3815 ,\nC2766_=_C3919 ,C2767_=_C2768 ,C2767_=_C2770 ,C2767_=_C2771 ,C2767_=_C2817 ,C2767_=_C2944 ,\nC2767_=_C3797 ,C2767_=_C3816 ,C2767_=_C3920 ,C2768_=_C2770 ,C2768_=_C2771 ,C2768_=_C3798 ,\nC2768_=_C3818 ,C2768_=_C3924 ,C2768_=_C4023 ,C2770_=_C2771 ,C2770_=_C3802 ,C2770_=_C3822 ,\nC2770_=_C3927 ,C2771_=_C3032 ,C2804_=_C2805 ,C2804_=_C2806 ,C2804_=_C2810 ,C2804_=_C2811 ,\nC2804_=_C2813 ,C2804_=_C2815 ,C2804_=_C2817 ,C2804_=_C2818 ,C2804_=_C2819 ,C2804_=_C2820 ,\nC2804_=_C2821 ,C2804_=_C2882 ,C2805_=_C2806 ,C2805_=_C2810 ,C2805_=_C2811 ,C2805_=_C2813 ,\nC2805_=_C2815 ,C2805_=_C2817 ,C2805_=_C2818 ,C2805_=_C2819 ,C2805_=_C2820 ,C2805_=_C2821 ,\nC2806_=_C2810 ,C2806_=_C2811 ,C2806_=_C2813 ,C2806_=_C2815 ,C2806_=_C2817 ,C2806_=_C2818 ,\nC2806_=_C2819 ,C2806_=_C2820 ,C2806_=_C2821 ,C2810_=_C2811 ,C2810_=_C2813 ,C2810_=_C2815 ,\nC2810_=_C2817 ,C2810_=_C2818 ,C2810_=_C2819 ,C2810_=_C2820 ,C2810_=_C2821 ,C2810_=_C3594 ,\nC2811_=_C2813 ,C2811_=_C2815 ,C2811_=_C2817 ,C2811_=_C2818 ,C2811_=_C2819 ,C2811_=_C2820 ,\nC2811_=_C2821 ,C2813_=_C2815 ,C2813_=_C2817 ,C2813_=_C2818 ,C2813_=_C2819 ,C2813_=_C2820 ,\nC2813_=_C2821 ,C2813_=_C3446 ,C2815_=_C2817 ,C2815_=_C2818 ,C2815_=_C2819 ,C2815_=_C2820 ,\nC2815_=_C2821 ,C2815_=_C3425 ,C2815_=_C3449 ,C2815_=_C3523 ,C2815_=_C3724 ,C2815_=_C3791 ,\nC2815_=_C3872 ,C2815_=_C3874 ,C2817_=_C2818 ,C2817_=_C2819 ,C2817_=_C2820 ,C2817_=_C2821 ,\nC2817_=_C2944 ,C2817_=_C3797 ,C2817_=_C3816 ,C2817_=_C3920 ,C2818_=_C2819 ,C2818_=_C2820 ,\nC2818_=_C2821 ,C2819_=_C2820 ,C2819_=_C2821 ,C2819_=_C4079 ,C2820_=_C2821 ,C2820_=_C3529 ,\nC2830_=_C2831 ,C2830_=_C2840 ,C2830_=_C2841 ,C2830_=_C2853 ,C2830_=_C2910 ,C2830_=_C3211 ,\nC2830_=_C3399 ,C2830_=_C3536 ,C2830_=_C3594 ,C2830_=_C3656 ,C2830_=_C3781 ,C2830_=_C3782 ,\nC2830_=_C3783 ,C2830_=_C3784 ,C2830_=_C3785 ,C2830_=_C3786 ,C2830_=_C3788 ,C2831_=_C2840 ,\nC2831_=_C2841 ,C2831_=_C3065 ,C2831_=_C3124 ,C2831_=_C3514 ,C2831_=_C3657 ,C2831_=_C3706 ,\nC2831_=_C3918 ,C2831_=_C3919 ,C2831_=_C3920 ,C2831_=_C3922 ,C2831_=_C3923 ,C2831_=_C3924 ,\nC2831_=_C3927 ,C2840_=_C2841 ,C2840_=_C3269 ,C2840_=_C3646 ,C2840_=_C3663 ,C2840_=_C3874 ,\nC2840_=_C3985 ,C2840_=_C4091 ,C2840_=_C4108 ,C2841_=_C3002 ,C2841_=_C3085 ,C2841_=_C3100 ,\nC2841_=_C3202 ,C2841_=_C3311 ,C2841_=_C3631 ,C2841_=_C3664 ,C2841_=_C3771 ,C2841_=_C3856 ,\nC2841_=_C3917 ,C2841_=_C3935 ,C2841_=_C3986 ,C2841_=_C4028 ,C2841_=_C4092 ,C2841_=_C4107 ,\nC2841_=_C4109 ,C2853_=_C2910 ,C2853_=_C3211 ,C2853_=_C3399 ,C2853_=_C3536 ,C2853_=_C3594 ,\nC2853_=_C3656 ,C2853_=_C3781 ,C2853_=_C3782 ,C2853_=_C3783 ,C2853_=_C3784 ,C2853_=_C3785 ,\nC2853_=_C3786 ,C2853_=_C3788 ,C2861_=_C2862 ,C2861_=_C2872 ,C2861_=_C2879 ,C2861_=_C2880 ,\nC2861_=_C2882 ,C2861_=_C2883 ,C2861_=_C2885 ,C2861_=_C2886 ,C2861_=_C2888 ,C2861_=_C2889 ,\nC2861_=_C2890 ,C2861_=_C2892 ,C2862_=_C2872 ,C2862_=_C2893 ,C2862_=_C2973 ,C2862_=_C3017 ,\nC2862_=_C3018 ,C2862_=_C3020 ,C2862_=_C3022 ,C2862_=_C3023 ,C2862_=_C3024 ,C2862_=_C3025 ,\nC2862_=_C3027 ,C2862_=_C3028 ,C2862_=_C3029 ,C2862_=_C3031 ,C2862_=_C3032 ,C2872_=_C3166 ,\nC2872_=_C3316 ,C2872_=_C3341 ,C2872_=_C3471 ,C2872_=_C3572 ,C2872_=_C3632 ,C2872_=_C3943 ,\nC2872_=_C3944 ,C2872_=_C3945 ,C2872_=_C3946 ,C2872_=_C3947 ,C2872_=_C3948 ,C2872_=_C3950 ,\nC2879_=_C2880 ,C2879_=_C2882 ,C2879_=_C2883 ,C2879_=_C2885 ,C2879_=_C2886 ,C2879_=_C2888 ,\nC2879_=_C2889 ,C2879_=_C2890 ,C2879_=_C2892 ,C2879_=_C3057 ,C2879_=_C3059 ,C2879_=_C3065 ,\nC2879_=_C3067 ,C2880_=_C2882 ,C2880_=_C2883 ,C2880_=_C2885 ,C2880_=_C2886 ,C2880_=_C2888 ,\nC2880_=_C2889 ,C2880_=_C2890 ,C2880_=_C2892 ,C2880_=_C3116 ,C2880_=_C3119 ,C2880_=_C3124 ,\nC2880_=_C3125 ,C2880_=_C3127 ,C2882_=_C2883 ,C2882_=_C2885 ,C2882_=_C2886 ,C2882_=_C2888 ,\nC2882_=_C2889 ,C2882_=_C2890 ,C2882_=_C2892 ,C2883_=_C2885 ,C2883_=_C2886 ,C2883_=_C2888 ,\nC2883_=_C2889 ,C2883_=_C2890 ,C2883_=_C2892 ,C2883_=_C3316 ,C2885_=_C2886 ,C2885_=_C2888 ,\nC2885_=_C2889 ,C2885_=_C2890 ,C2885_=_C2892 ,C2885_=_C3139 ,C2885_=_C3419 ,C2885_=_C3514 ,\nC2885_=_C3516 ,C2886_=_C2888 ,C2886_=_C2889 ,C2886_=_C2890 ,C2886_=_C2892 ,C2888_=_C2889 ,\nC2888_=_C2890 ,C2888_=_C2892 ,C2888_=_C2941 ,C2889_=_C2890 ,C2889_=_C2892 ,C2890_=_C2892 ,\nC2890_=_C4042 ,C2893_=_C2896 ,C2893_=_C2897 ,C2893_=_C2901 ,C2893_=_C2903 ,C2893_=_C2973 ,\nC2893_=_C3017 ,C2893_=_C3018 ,C2893_=_C3020 ,C2893_=_C3022 ,C2893_=_C3023 ,C2893_=_C3024 ,\nC2893_=_C3025 ,C2893_=_C3027 ,C2893_=_C3028 ,C2893_=_C3029 ,C2893_=_C3031 ,C2893_=_C3032 ,\nC2896_=_C2897 ,C2896_=_C2901 ,C2896_=_C2903 ,C2896_=_C3258 ,C2896_=_C3446 ,C2896_=_C3448 ,\nC2896_=_C3449 ,C2896_=_C3451 ,C2896_=_C3452 ,C2896_=_C3454 ,C2897_=_C2901 ,C2897_=_C2903 ,\nC2897_=_C2906 ,C2897_=_C3484 ,C2897_=_C3533 ,C2897_=_C3553 ,C2897_=_C3555 ,C2897_=_C3558 ,\nC2897_=_C3559 ,C2897_=_C3561 ,C2897_=_C3562 ,C2901_=_C2903 ,C2901_=_C3125 ,C2901_=_C3372 ,\nC2901_=_C3386 ,C2901_=_C3565 ,C2901_=_C3881 ,C2901_=_C3956 ,C2901_=_C3958 ,C2903_=_C3099 ,\nC2903_=_C3630 ,C2903_=_C3940 ,C2903_=_C3992 ,C2903_=_C4079 ,C2906_=_C2909 ,C2906_=_C2910 ,\nC2906_=_C3484 ,C2906_=_C3533 ,C2906_=_C3553 ,C2906_=_C3555 ,C2906_=_C3558 ,C2906_=_C3559 ,\nC2906_=_C3561 ,C2906_=_C3562 ,C2909_=_C2910 ,C2909_=_C3074 ,C2909_=_C3089 ,C2909_=_C3535 ,\nC2909_=_C3622 ,C2909_=_C3724 ,C2909_=_C3725 ,C2909_=_C3727 ,C2909_=_C3728 ,C2909_=_C3729 ,\nC2909_=_C3731 ,C2910_=_C3211 ,C2910_=_C3399 ,C2910_=_C3536 ,C2910_=_C3594 ,C2910_=_C3656 ,\nC2910_=_C3781 ,C2910_=_C3782 ,C2910_=_C3783 ,C2910_=_C3784 ,C2910_=_C3785 ,C2910_=_C3786 ,\nC2910_=_C3788 ,C2935_=_C2936 ,C2935_=_C2937 ,C2935_=_C2938 ,C2935_=_C2939 ,C2935_=_C2941 ,\nC2935_=_C2942 ,C2935_=_C2944 ,C2935_=_C2945 ,C2935_=_C3089 ,C2935_=_C3099 ,C2935_=_C3100 ,\nC2936_=_C2937 ,C2936_=_C2938 ,C2936_=_C2939 ,C2936_=_C2941 ,C2936_=_C2942 ,C2936_=_C2944 ,\nC2936_=_C2945 ,C2937_=_C2938 ,C2937_=_C2939 ,C2937_=_C2941 ,C2937_=_C2942 ,C2937_=_C2944 ,\nC2937_=_C2945 ,C2937_=_C3656 ,C2937_=_C3657 ,C2937_=_C3663 ,C2937_=_C3664 ,C2938_=_C2939 ,\nC2938_=_C2941 ,C2938_=_C2942 ,C2938_=_C2944 ,C2938_=_C2945 ,C2938_=_C3704 ,C2938_=_C3705 ,\nC2938_=_C3706 ,C2938_=_C3711 ,C2939_=_C2941 ,C2939_=_C2942 ,C2939_=_C2944 ,C2939_=_C2945 ,\nC2939_=_C3023 ,C2939_=_C3555 ,C2941_=_C2942 ,C2941_=_C2944 ,C2941_=_C2945 ,C2942_=_C2944 ,\nC2942_=_C2945 ,C2944_=_C2945 ,C2944_=_C3797 ,C2944_=_C3816 ,C2944_=_C3920 ,C2973_=_C2982 ,\nC2973_=_C3017 ,C2973_=_C3018 ,C2973_=_C3020 ,C2973_=_C3022 ,C2973_=_C3023 ,C2973_=_C3024 ,\nC2973_=_C3025 ,C2973_=_C3027 ,C2973_=_C3028 ,C2973_=_C3029 ,C2973_=_C3031 ,C2973_=_C3032 ,\nC2982_=_C3067 ,C2982_=_C3127 ,C2982_=_C3266 ,C2982_=_C3346 ,C2982_=_C3516 ,C2982_=_C3711 ,\nC2982_=_C3747 ,C2982_=_C4042 ,C2982_=_C4064 ,C2982_=_C4065 ,C2990_=_C3002 ,C2990_=_C3059 ,\nC2990_=_C3119 ,C2990_=_C3191 ,C2990_=_C3299 ,C2990_=_C3419 ,C2990_=_C3422 ,C2990_=_C3424 ,\nC2990_=_C3425 ,C2990_=_C3427 ,C2990_=_C3429 ,C3002_=_C3085 ,C3002_=_C3100 ,C3002_=_C3202 ,\nC3002_=_C3311 ,C3002_=_C3631 ,C3002_=_C3664 ,C3002_=_C3771 ,C3002_=_C3856 ,C3002_=_C3917 ,\nC3002_=_C3935 ,C3002_=_C3986 ,C3002_=_C4028 ,C3002_=_C4092 ,C3002_=_C4107 ,C3002_=_C4109 ,\nC3017_=_C3018 ,C3017_=_C3020 ,C3017_=_C3022 ,C3017_=_C3023 ,C3017_=_C3024 ,C3017_=_C3025 ,\nC3017_=_C3027 ,C3017_=_C3028 ,C3017_=_C3029 ,C3017_=_C3031 ,C3017_=_C3032 ,C3018_=_C3020 ,\nC3018_=_C3022 ,C3018_=_C3023 ,C3018_=_C3024 ,C3018_=_C3025 ,C3018_=_C3027 ,C3018_=_C3028 ,\nC3018_=_C3029 ,C3018_=_C3031 ,C3018_=_C3032 ,C3018_=_C3285 ,C3018_=_C3287 ,C3020_=_C3022 ,\nC3020_=_C3023 ,C3020_=_C3024 ,C3020_=_C3025 ,C3020_=_C3027 ,C3020_=_C3028 ,C3020_=_C3029 ,\nC3020_=_C3031 ,C3020_=_C3032 ,C3020_=_C3483 ,C3020_=_C3484 ,C3022_=_C3023 ,C3022_=_C3024 ,\nC3022_=_C3025 ,C3022_=_C3027 ,C3022_=_C3028 ,C3022_=_C3029 ,C3022_=_C3031 ,C3022_=_C3032 ,\nC3023_=_C3024 ,C3023_=_C3025 ,C3023_=_C3027 ,C3023_=_C3028 ,C3023_=_C3029 ,C3023_=_C3031 ,\nC3023_=_C3032 ,C3023_=_C3555 ,C3024_=_C3025 ,C3024_=_C3027 ,C3024_=_C3028 ,C3024_=_C3029 ,\nC3024_=_C3031 ,C3024_=_C3032 ,C3025_=_C3027 ,C3025_=_C3028 ,C3025_=_C3029 ,C3025_=_C3031 ,\nC3025_=_C3032 ,C3025_=_C3940 ,C3027_=_C3028 ,C3027_=_C3029 ,C3027_=_C3031 ,C3027_=_C3032 ,\nC3027_=_C3145 ,C3027_=_C3451 ,C3027_=_C3558 ,C3027_=_C3794 ,C3027_=_C3813 ,C3027_=_C3946 ,\nC3027_=_C3956 ,C3027_=_C3992 ,C3028_=_C3029 ,C3028_=_C3031 ,C3028_=_C3032 ,C3028_=_C3947 ,\nC3029_=_C3031 ,C3029_=_C3032 ,C3029_=_C4021 ,C3031_=_C3032 ,C3045_=_C3483 ,C3045_=_C3520 ,\nC3045_=_C3523 ,C3045_=_C3524 ,C3045_=_C3526 ,C3045_=_C3527 ,C3045_=_C3528 ,C3045_=_C3529 ,\nC3045_=_C3531 ,C3045_=_C3532 ,C3057_=_C3059 ,C3057_=_C3065 ,C3057_=_C3067 ,C3057_=_C3116 ,\nC3057_=_C3131 ,C3057_=_C3132 ,C3057_=_C3133 ,C3057_=_C3134 ,C3057_=_C3136 ,C3057_=_C3137 ,\nC3057_=_C3138 ,C3057_=_C3139 ,C3057_=_C3140 ,C3057_=_C3141 ,C3057_=_C3144 ,C3057_=_C3145 ,\nC3057_=_C3147 ,C3057_=_C3148 ,C3059_=_C3065 ,C3059_=_C3067 ,C3059_=_C3119 ,C3059_=_C3191 ,\nC3059_=_C3299 ,C3059_=_C3419 ,C3059_=_C3422 ,C3059_=_C3424 ,C3059_=_C3425 ,C3059_=_C3427 ,\nC3059_=_C3429 ,C3065_=_C3067 ,C3065_=_C3124 ,C3065_=_C3514 ,C3065_=_C3657 ,C3065_=_C3706 ,\nC3065_=_C3918 ,C3065_=_C3919 ,C3065_=_C3920 ,C3065_=_C3922 ,C3065_=_C3923 ,C3065_=_C3924 ,\nC3065_=_C3927 ,C3067_=_C3127 ,C3067_=_C3266 ,C3067_=_C3346 ,C3067_=_C3516 ,C3067_=_C3711 ,\nC3067_=_C3747 ,C3067_=_C4042 ,C3067_=_C4064 ,C3067_=_C4065</w:t>
      </w:r>
    </w:p>
    <w:p>
      <w:pPr>
        <w:pStyle w:val="PreformattedText"/>
        <w:bidi w:val="0"/>
        <w:spacing w:before="0" w:after="0"/>
        <w:jc w:val="left"/>
        <w:rPr/>
      </w:pPr>
      <w:r>
        <w:rPr/>
        <w:t xml:space="preserve"> </w:t>
      </w:r>
      <w:r>
        <w:rPr/>
        <w:t>,C3074_=_C3075 ,C3074_=_C3085 ,\nC3074_=_C3089 ,C3074_=_C3535 ,C3074_=_C3622 ,C3074_=_C3724 ,C3074_=_C3725 ,C3074_=_C3727 ,\nC3074_=_C3728 ,C3074_=_C3729 ,C3074_=_C3731 ,C3075_=_C3085 ,C3075_=_C3287 ,C3075_=_C3469 ,\nC3075_=_C3705 ,C3075_=_C3809 ,C3075_=_C3810 ,C3075_=_C3812 ,C3075_=_C3813 ,C3075_=_C3814 ,\nC3075_=_C3815 ,C3075_=_C3816 ,C3075_=_C3817 ,C3075_=_C3818 ,C3075_=_C3819 ,C3075_=_C3820 ,\nC3075_=_C3821 ,C3075_=_C3822 ,C3085_=_C3100 ,C3085_=_C3202 ,C3085_=_C3311 ,C3085_=_C3631 ,\nC3085_=_C3664 ,C3085_=_C3771 ,C3085_=_C3856 ,C3085_=_C3917 ,C3085_=_C3935 ,C3085_=_C3986 ,\nC3085_=_C4028 ,C3085_=_C4092 ,C3085_=_C4107 ,C3085_=_C4109 ,C3089_=_C3099 ,C3089_=_C3100 ,\nC3089_=_C3535 ,C3089_=_C3622 ,C3089_=_C3724 ,C3089_=_C3725 ,C3089_=_C3727 ,C3089_=_C3728 ,\nC3089_=_C3729 ,C3089_=_C3731 ,C3099_=_C3100 ,C3099_=_C3630 ,C3099_=_C3940 ,C3099_=_C3992 ,\nC3099_=_C4079 ,C3100_=_C3202 ,C3100_=_C3311 ,C3100_=_C3631 ,C3100_=_C3664 ,C3100_=_C3771 ,\nC3100_=_C3856 ,C3100_=_C3917 ,C3100_=_C3935 ,C3100_=_C3986 ,C3100_=_C4028 ,C3100_=_C4092 ,\nC3100_=_C4107 ,C3100_=_C4109 ,C3116_=_C3119 ,C3116_=_C3124 ,C3116_=_C3125 ,C3116_=_C3127 ,\nC3116_=_C3131 ,C3116_=_C3132 ,C3116_=_C3133 ,C3116_=_C3134 ,C3116_=_C3136 ,C3116_=_C3137 ,\nC3116_=_C3138 ,C3116_=_C3139 ,C3116_=_C3140 ,C3116_=_C3141 ,C3116_=_C3144 ,C3116_=_C3145 ,\nC3116_=_C3147 ,C3116_=_C3148 ,C3119_=_C3124 ,C3119_=_C3125 ,C3119_=_C3127 ,C3119_=_C3191 ,\nC3119_=_C3299 ,C3119_=_C3419 ,C3119_=_C3422 ,C3119_=_C3424 ,C3119_=_C3425 ,C3119_=_C3427 ,\nC3119_=_C3429 ,C3124_=_C3125 ,C3124_=_C3127 ,C3124_=_C3514 ,C3124_=_C3657 ,C3124_=_C3706 ,\nC3124_=_C3918 ,C3124_=_C3919 ,C3124_=_C3920 ,C3124_=_C3922 ,C3124_=_C3923 ,C3124_=_C3924 ,\nC3124_=_C3927 ,C3125_=_C3127 ,C3125_=_C3372 ,C3125_=_C3386 ,C3125_=_C3565 ,C3125_=_C3881 ,\nC3125_=_C3956 ,C3125_=_C3958 ,C3127_=_C3266 ,C3127_=_C3346 ,C3127_=_C3516 ,C3127_=_C3711 ,\nC3127_=_C3747 ,C3127_=_C4042 ,C3127_=_C4064 ,C3127_=_C4065 ,C3131_=_C3132 ,C3131_=_C3133 ,\nC3131_=_C3134 ,C3131_=_C3136 ,C3131_=_C3137 ,C3131_=_C3138 ,C3131_=_C3139 ,C3131_=_C3140 ,\nC3131_=_C3141 ,C3131_=_C3144 ,C3131_=_C3145 ,C3131_=_C3147 ,C3131_=_C3148 ,C3131_=_C3211 ,\nC3132_=_C3133 ,C3132_=_C3134 ,C3132_=_C3136 ,C3132_=_C3137 ,C3132_=_C3138 ,C3132_=_C3139 ,\nC3132_=_C3140 ,C3132_=_C3141 ,C3132_=_C3144 ,C3132_=_C3145 ,C3132_=_C3147 ,C3132_=_C3148 ,\nC3132_=_C3299 ,C3132_=_C3311 ,C3133_=_C3134 ,C3133_=_C3136 ,C3133_=_C3137 ,C3133_=_C3138 ,\nC3133_=_C3139 ,C3133_=_C3140 ,C3133_=_C3141 ,C3133_=_C3144 ,C3133_=_C3145 ,C3133_=_C3147 ,\nC3133_=_C3148 ,C3133_=_C3341 ,C3133_=_C3346 ,C3134_=_C3136 ,C3134_=_C3137 ,C3134_=_C3138 ,\nC3134_=_C3139 ,C3134_=_C3140 ,C3134_=_C3141 ,C3134_=_C3144 ,C3134_=_C3145 ,C3134_=_C3147 ,\nC3134_=_C3148 ,C3134_=_C3399 ,C3136_=_C3137 ,C3136_=_C3138 ,C3136_=_C3139 ,C3136_=_C3140 ,\nC3136_=_C3141 ,C3136_=_C3144 ,C3136_=_C3145 ,C3136_=_C3147 ,C3136_=_C3148 ,C3137_=_C3138 ,\nC3137_=_C3139 ,C3137_=_C3140 ,C3137_=_C3141 ,C3137_=_C3144 ,C3137_=_C3145 ,C3137_=_C3147 ,\nC3137_=_C3148 ,C3137_=_C3469 ,C3137_=_C3471 ,C3138_=_C3139 ,C3138_=_C3140 ,C3138_=_C3141 ,\nC3138_=_C3144 ,C3138_=_C3145 ,C3138_=_C3147 ,C3138_=_C3148 ,C3139_=_C3140 ,C3139_=_C3141 ,\nC3139_=_C3144 ,C3139_=_C3145 ,C3139_=_C3147 ,C3139_=_C3148 ,C3139_=_C3419 ,C3139_=_C3514 ,\nC3139_=_C3516 ,C3140_=_C3141 ,C3140_=_C3144 ,C3140_=_C3145 ,C3140_=_C3147 ,C3140_=_C3148 ,\nC3140_=_C3572 ,C3141_=_C3144 ,C3141_=_C3145 ,C3141_=_C3147 ,C3141_=_C3148 ,C3141_=_C3424 ,\nC3141_=_C3448 ,C3141_=_C3856 ,C3144_=_C3145 ,C3144_=_C3147 ,C3144_=_C3148 ,C3144_=_C3945 ,\nC3145_=_C3147 ,C3145_=_C3148 ,C3145_=_C3451 ,C3145_=_C3558 ,C3145_=_C3794 ,C3145_=_C3813 ,\nC3145_=_C3946 ,C3145_=_C3956 ,C3145_=_C3992 ,C3147_=_C3148 ,C3147_=_C3527 ,C3147_=_C3948 ,\nC3148_=_C3562 ,C3148_=_C3950 ,C3166_=_C3316 ,C3166_=_C3341 ,C3166_=_C3471 ,C3166_=_C3572 ,\nC3166_=_C3632 ,C3166_=_C3943 ,C3166_=_C3944 ,C3166_=_C3945 ,C3166_=_C3946 ,C3166_=_C3947 ,\nC3166_=_C3948 ,C3166_=_C3950 ,C3191_=_C3202 ,C3191_=_C3299 ,C3191_=_C3419 ,C3191_=_C3422 ,\nC3191_=_C3424 ,C3191_=_C3425 ,C3191_=_C3427 ,C3191_=_C3429 ,C3202_=_C3311 ,C3202_=_C3631 ,\nC3202_=_C3664 ,C3202_=_C3771 ,C3202_=_C3856 ,C3202_=_C3917 ,C3202_=_C3935 ,C3202_=_C3986 ,\nC3202_=_C4028 ,C3202_=_C4092 ,C3202_=_C4107 ,C3202_=_C4109 ,C3211_=_C3399 ,C3211_=_C3536 ,\nC3211_=_C3594 ,C3211_=_C3656 ,C3211_=_C3781 ,C3211_=_C3782 ,C3211_=_C3783 ,C3211_=_C3784 ,\nC3211_=_C3785 ,C3211_=_C3786 ,C3211_=_C3788 ,C3258_=_C3266 ,C3258_=_C3269 ,C3258_=_C3446 ,\nC3258_=_C3448 ,C3258_=_C3449 ,C3258_=_C3451 ,C3258_=_C3452 ,C3258_=_C3454 ,C3266_=_C3269 ,\nC3266_=_C3346 ,C3266_=_C3516 ,C3266_=_C3711 ,C3266_=_C3747 ,C3266_=_C4042 ,C3266_=_C4064 ,\nC3266_=_C4065 ,C3269_=_C3646 ,C3269_=_C3663 ,C3269_=_C3874 ,C3269_=_C3985 ,C3269_=_C4091 ,\nC3269_=_C4108 ,C3285_=_C3287 ,C3285_=_C3704 ,C3285_=_C3791 ,C3285_=_C3792 ,C3285_=_C3794 ,\nC3285_=_C3796 ,C3285_=_C3797 ,C3285_=_C3798 ,C3285_=_C3800 ,C3285_=_C3801 ,C3285_=_C3802 ,\nC3287_=_C3469 ,C3287_=_C3705 ,C3287_=_C3809 ,C3287_=_C3810 ,C3287_=_C3812 ,C3287_=_C3813 ,\nC3287_=_C3814 ,C3287_=_C3815 ,C3287_=_C3816 ,C3287_=_C3817 ,C3287_=_C3818 ,C3287_=_C3819 ,\nC3287_=_C3820 ,C3287_=_C3821 ,C3287_=_C3822 ,C3299_=_C3311 ,C3299_=_C3419 ,C3299_=_C3422 ,\nC3299_=_C3424 ,C3299_=_C3425 ,C3299_=_C3427 ,C3299_=_C3429 ,C3311_=_C3631 ,C3311_=_C3664 ,\nC3311_=_C3771 ,C3311_=_C3856 ,C3311_=_C3917 ,C3311_=_C3935 ,C3311_=_C3986 ,C3311_=_C4028 ,\nC3311_=_C4092 ,C3311_=_C4107 ,C3311_=_C4109 ,C3316_=_C3341 ,C3316_=_C3471 ,C3316_=_C3572 ,\nC3316_=_C3632 ,C3316_=_C3943 ,C3316_=_C3944 ,C3316_=_C3945 ,C3316_=_C3946 ,C3316_=_C3947 ,\nC3316_=_C3948 ,C3316_=_C3950 ,C3341_=_C3346 ,C3341_=_C3471 ,C3341_=_C3572 ,C3341_=_C3632 ,\nC3341_=_C3943 ,C3341_=_C3944 ,C3341_=_C3945 ,C3341_=_C3946 ,C3341_=_C3947 ,C3341_=_C3948 ,\nC3341_=_C3950 ,C3346_=_C3516 ,C3346_=_C3711 ,C3346_=_C3747 ,C3346_=_C4042 ,C3346_=_C4064 ,\nC3346_=_C4065 ,C3372_=_C3386 ,C3372_=_C3565 ,C3372_=_C3881 ,C3372_=_C3956 ,C3372_=_C3958 ,\nC3386_=_C3565 ,C3386_=_C3881 ,C3386_=_C3956 ,C3386_=_C3958 ,C3399_=_C3536 ,C3399_=_C3594 ,\nC3399_=_C3656 ,C3399_=_C3781 ,C3399_=_C3782 ,C3399_=_C3783 ,C3399_=_C3784 ,C3399_=_C3785 ,\nC3399_=_C3786 ,C3399_=_C3788 ,C3419_=_C3422 ,C3419_=_C3424 ,C3419_=_C3425 ,C3419_=_C3427 ,\nC3419_=_C3429 ,C3419_=_C3514 ,C3419_=_C3516 ,C3422_=_C3424 ,C3422_=_C3425 ,C3422_=_C3427 ,\nC3422_=_C3429 ,C3422_=_C3771 ,C3424_=_C3425 ,C3424_=_C3427 ,C3424_=_C3429 ,C3424_=_C3448 ,\nC3424_=_C3856 ,C3425_=_C3427 ,C3425_=_C3429 ,C3425_=_C3449 ,C3425_=_C3523 ,C3425_=_C3724 ,\nC3425_=_C3791 ,C3425_=_C3872 ,C3425_=_C3874 ,C3427_=_C3429 ,C3427_=_C3524 ,C3427_=_C3935 ,\nC3429_=_C3782 ,C3429_=_C4028 ,C3446_=_C3448 ,C3446_=_C3449 ,C3446_=_C3451 ,C3446_=_C3452 ,\nC3446_=_C3454 ,C3448_=_C3449 ,C3448_=_C3451 ,C3448_=_C3452 ,C3448_=_C3454 ,C3448_=_C3856 ,\nC3449_=_C3451 ,C3449_=_C3452 ,C3449_=_C3454 ,C3449_=_C3523 ,C3449_=_C3724 ,C3449_=_C3791 ,\nC3449_=_C3872 ,C3449_=_C3874 ,C3451_=_C3452 ,C3451_=_C3454 ,C3451_=_C3558 ,C3451_=_C3794 ,\nC3451_=_C3813 ,C3451_=_C3946 ,C3451_=_C3956 ,C3451_=_C3992 ,C3452_=_C3454 ,C3454_=_C3559 ,\nC3454_=_C3728 ,C3454_=_C3785 ,C3469_=_C3471 ,C3469_=_C3705 ,C3469_=_C3809 ,C3469_=_C3810 ,\nC3469_=_C3812 ,C3469_=_C3813 ,C3469_=_C3814 ,C3469_=_C3815 ,C3469_=_C3816 ,C3469_=_C3817 ,\nC3469_=_C3818 ,C3469_=_C3819 ,C3469_=_C3820 ,C3469_=_C3821 ,C3469_=_C3822 ,C3471_=_C3572 ,\nC3471_=_C3632 ,C3471_=_C3943 ,C3471_=_C3944 ,C3471_=_C3945 ,C3471_=_C3946 ,C3471_=_C3947 ,\nC3471_=_C3948 ,C3471_=_C3950 ,C3483_=_C3484 ,C3483_=_C3520 ,C3483_=_C3523 ,C3483_=_C3524 ,\nC3483_=_C3526 ,C3483_=_C3527 ,C3483_=_C3528 ,C3483_=_C3529 ,C3483_=_C3531 ,C3483_=_C3532 ,\nC3484_=_C3533 ,C3484_=_C3553 ,C3484_=_C3555 ,C3484_=_C3558 ,C3484_=_C3559 ,C3484_=_C3561 ,\nC3484_=_C3562 ,C3514_=_C3516 ,C3514_=_C3657 ,C3514_=_C3706 ,C3514_=_C3918 ,C3514_=_C3919 ,\nC3514_=_C3920 ,C3514_=_C3922 ,C3514_=_C3923 ,C3514_=_C3924 ,C3514_=_C3927 ,C3516_=_C3711 ,\nC3516_=_C3747 ,C3516_=_C4042 ,C3516_=_C4064 ,C3516_=_C4065 ,C3520_=_C3523 ,C3520_=_C3524 ,\nC3520_=_C3526 ,C3520_=_C3527 ,C3520_=_C3528 ,C3520_=_C3529 ,C3520_=_C3531 ,C3520_=_C3532 ,\nC3520_=_C3632 ,C3523_=_C3524 ,C3523_=_C3526 ,C3523_=_C3527 ,C3523_=_C3528 ,C3523_=_C3529 ,\nC3523_=_C3531 ,C3523_=_C3532 ,C3523_=_C3724 ,C3523_=_C3791 ,C3523_=_C3872 ,C3523_=_C3874 ,\nC3524_=_C3526 ,C3524_=_C3527 ,C3524_=_C3528 ,C3524_=_C3529 ,C3524_=_C3531 ,C3524_=_C3532 ,\nC3524_=_C3935 ,C3526_=_C3527 ,C3526_=_C3528 ,C3526_=_C3529 ,C3526_=_C3531 ,C3526_=_C3532 ,\nC3526_=_C4022 ,C3527_=_C3528 ,C3527_=_C3529 ,C3527_=_C3531 ,C3527_=_C3532 ,C3527_=_C3948 ,\nC3528_=_C3529 ,C3528_=_C3531 ,C3528_=_C3532 ,C3529_=_C3531 ,C3529_=_C3532 ,C3531_=_C3532 ,\nC3533_=_C3535 ,C3533_=_C3536 ,C3533_=_C3553 ,C3533_=_C3555 ,C3533_=_C3558 ,C3533_=_C3559 ,\nC3533_=_C3561 ,C3533_=_C3562 ,C3535_=_C3536 ,C3535_=_C3622 ,C3535_=_C3724 ,C3535_=_C3725 ,\nC3535_=_C3727 ,C3535_=_C3728 ,C3535_=_C3729 ,C3535_=_C3731 ,C3536_=_C3594 ,C3536_=_C3656 ,\nC3536_=_C3781 ,C3536_=_C3782 ,C3536_=_C3783 ,C3536_=_C3784 ,C3536_=_C3785 ,C3536_=_C3786 ,\nC3536_=_C3788 ,C3553_=_C3555 ,C3553_=_C3558 ,C3553_=_C3559 ,C3553_=_C3561 ,C3553_=_C3562 ,\nC3555_=_C3558 ,C3555_=_C3559 ,C3555_=_C3561 ,C3555_=_C3562 ,C3558_=_C3559 ,C3558_=_C3561 ,\nC3558_=_C3562 ,C3558_=_C3794 ,C3558_=_C3813 ,C3558_=_C3946 ,C3558_=_C3956 ,C3558_=_C3992 ,\nC3559_=_C3561 ,C3559_=_C3562 ,C3559_=_C3728 ,C3559_=_C3785 ,C3561_=_C3562 ,C3561_=_C3731 ,\nC3561_=_C3788 ,C3562_=_C3950 ,C3565_=_C3881 ,C3565_=_C3956 ,C3565_=_C3958 ,C3572_=_C3632 ,\nC3572_=_C3943 ,C3572_=_C3944 ,C3572_=_C3945 ,C3572_=_C3946 ,C3572_=_C3947 ,C3572_=_C3948 ,\nC3572_=_C3950 ,C3594_=_C3656 ,C3594_=_C3781 ,C3594_=_C3782 ,C3594_=_C3783 ,C3594_=_C3784 ,\nC3594_=_C3785 ,C3594_=_C3786 ,C3594_=_C3788 ,C3622_=_C3630 ,C3622_=_C3631 ,C3622_=_C3724 ,\nC3622_=_C3725 ,C3622_=_C3727 ,C3622_=_C3728 ,C3622_=_C3729 ,C3622_=_C3731 ,C3630_=_C3631 ,\nC3630_=_C3940 ,C3630_=_C3992 ,C3630_=_C4079 ,C3631_=_C3664 ,C3631_=_C3771 ,C3631_=_C3856 ,\nC3631_=_C3917 ,C3631_=_C3935</w:t>
      </w:r>
    </w:p>
    <w:p>
      <w:pPr>
        <w:pStyle w:val="PreformattedText"/>
        <w:bidi w:val="0"/>
        <w:spacing w:before="0" w:after="0"/>
        <w:jc w:val="left"/>
        <w:rPr/>
      </w:pPr>
      <w:r>
        <w:rPr/>
        <w:t xml:space="preserve"> </w:t>
      </w:r>
      <w:r>
        <w:rPr/>
        <w:t>,C3631_=_C3986 ,C3631_=_C4028 ,C3631_=_C4092 ,C3631_=_C4107 ,\nC3631_=_C4109 ,C3632_=_C3943 ,C3632_=_C3944 ,C3632_=_C3945 ,C3632_=_C3946 ,C3632_=_C3947 ,\nC3632_=_C3948 ,C3632_=_C3950 ,C3646_=_C3663 ,C3646_=_C3874 ,C3646_=_C3985 ,C3646_=_C4091 ,\nC3646_=_C4108 ,C3656_=_C3657 ,C3656_=_C3663 ,C3656_=_C3664 ,C3656_=_C3781 ,C3656_=_C3782 ,\nC3656_=_C3783 ,C3656_=_C3784 ,C3656_=_C3785 ,C3656_=_C3786 ,C3656_=_C3788 ,C3657_=_C3663 ,\nC3657_=_C3664 ,C3657_=_C3706 ,C3657_=_C3918 ,C3657_=_C3919 ,C3657_=_C3920 ,C3657_=_C3922 ,\nC3657_=_C3923 ,C3657_=_C3924 ,C3657_=_C3927 ,C3663_=_C3664 ,C3663_=_C3874 ,C3663_=_C3985 ,\nC3663_=_C4091 ,C3663_=_C4108 ,C3664_=_C3771 ,C3664_=_C3856 ,C3664_=_C3917 ,C3664_=_C3935 ,\nC3664_=_C3986 ,C3664_=_C4028 ,C3664_=_C4092 ,C3664_=_C4107 ,C3664_=_C4109 ,C3704_=_C3705 ,\nC3704_=_C3706 ,C3704_=_C3711 ,C3704_=_C3791 ,C3704_=_C3792 ,C3704_=_C3794 ,C3704_=_C3796 ,\nC3704_=_C3797 ,C3704_=_C3798 ,C3704_=_C3800 ,C3704_=_C3801 ,C3704_=_C3802 ,C3705_=_C3706 ,\nC3705_=_C3711 ,C3705_=_C3809 ,C3705_=_C3810 ,C3705_=_C3812 ,C3705_=_C3813 ,C3705_=_C3814 ,\nC3705_=_C3815 ,C3705_=_C3816 ,C3705_=_C3817 ,C3705_=_C3818 ,C3705_=_C3819 ,C3705_=_C3820 ,\nC3705_=_C3821 ,C3705_=_C3822 ,C3706_=_C3711 ,C3706_=_C3918 ,C3706_=_C3919 ,C3706_=_C3920 ,\nC3706_=_C3922 ,C3706_=_C3923 ,C3706_=_C3924 ,C3706_=_C3927 ,C3711_=_C3747 ,C3711_=_C4042 ,\nC3711_=_C4064 ,C3711_=_C4065 ,C3724_=_C3725 ,C3724_=_C3727 ,C3724_=_C3728 ,C3724_=_C3729 ,\nC3724_=_C3731 ,C3724_=_C3791 ,C3724_=_C3872 ,C3724_=_C3874 ,C3725_=_C3727 ,C3725_=_C3728 ,\nC3725_=_C3729 ,C3725_=_C3731 ,C3725_=_C3917 ,C3727_=_C3728 ,C3727_=_C3729 ,C3727_=_C3731 ,\nC3727_=_C3784 ,C3727_=_C3922 ,C3727_=_C4091 ,C3727_=_C4092 ,C3728_=_C3729 ,C3728_=_C3731 ,\nC3728_=_C3785 ,C3729_=_C3731 ,C3729_=_C4107 ,C3731_=_C3788 ,C3747_=_C4042 ,C3747_=_C4064 ,\nC3747_=_C4065 ,C3771_=_C3856 ,C3771_=_C3917 ,C3771_=_C3935 ,C3771_=_C3986 ,C3771_=_C4028 ,\nC3771_=_C4092 ,C3771_=_C4107 ,C3771_=_C4109 ,C3781_=_C3782 ,C3781_=_C3783 ,C3781_=_C3784 ,\nC3781_=_C3785 ,C3781_=_C3786 ,C3781_=_C3788 ,C3781_=_C3918 ,C3781_=_C3944 ,C3781_=_C3979 ,\nC3781_=_C3985 ,C3781_=_C3986 ,C3782_=_C3783 ,C3782_=_C3784 ,C3782_=_C3785 ,C3782_=_C3786 ,\nC3782_=_C3788 ,C3782_=_C4028 ,C3783_=_C3784 ,C3783_=_C3785 ,C3783_=_C3786 ,C3783_=_C3788 ,\nC3784_=_C3785 ,C3784_=_C3786 ,C3784_=_C3788 ,C3784_=_C3922 ,C3784_=_C4091 ,C3784_=_C4092 ,\nC3785_=_C3786 ,C3785_=_C3788 ,C3786_=_C3788 ,C3786_=_C3923 ,C3786_=_C4108 ,C3786_=_C4109 ,\nC3791_=_C3792 ,C3791_=_C3794 ,C3791_=_C3796 ,C3791_=_C3797 ,C3791_=_C3798 ,C3791_=_C3800 ,\nC3791_=_C3801 ,C3791_=_C3802 ,C3791_=_C3872 ,C3791_=_C3874 ,C3792_=_C3794 ,C3792_=_C3796 ,\nC3792_=_C3797 ,C3792_=_C3798 ,C3792_=_C3800 ,C3792_=_C3801 ,C3792_=_C3802 ,C3792_=_C3810 ,\nC3792_=_C3881 ,C3792_=_C3884 ,C3794_=_C3796 ,C3794_=_C3797 ,C3794_=_C3798 ,C3794_=_C3800 ,\nC3794_=_C3801 ,C3794_=_C3802 ,C3794_=_C3813 ,C3794_=_C3946 ,C3794_=_C3956 ,C3794_=_C3992 ,\nC3796_=_C3797 ,C3796_=_C3798 ,C3796_=_C3800 ,C3796_=_C3801 ,C3796_=_C3802 ,C3796_=_C3815 ,\nC3796_=_C3919 ,C3797_=_C3798 ,C3797_=_C3800 ,C3797_=_C3801 ,C3797_=_C3802 ,C3797_=_C3816 ,\nC3797_=_C3920 ,C3798_=_C3800 ,C3798_=_C3801 ,C3798_=_C3802 ,C3798_=_C3818 ,C3798_=_C3924 ,\nC3798_=_C4023 ,C3800_=_C3801 ,C3800_=_C3802 ,C3800_=_C3819 ,C3800_=_C4065 ,C3801_=_C3802 ,\nC3801_=_C3820 ,C3802_=_C3822 ,C3802_=_C3927 ,C3809_=_C3810 ,C3809_=_C3812 ,C3809_=_C3813 ,\nC3809_=_C3814 ,C3809_=_C3815 ,C3809_=_C3816 ,C3809_=_C3817 ,C3809_=_C3818 ,C3809_=_C3819 ,\nC3809_=_C3820 ,C3809_=_C3821 ,C3809_=_C3822 ,C3809_=_C3839 ,C3810_=_C3812 ,C3810_=_C3813 ,\nC3810_=_C3814 ,C3810_=_C3815 ,C3810_=_C3816 ,C3810_=_C3817 ,C3810_=_C3818 ,C3810_=_C3819 ,\nC3810_=_C3820 ,C3810_=_C3821 ,C3810_=_C3822 ,C3810_=_C3881 ,C3810_=_C3884 ,C3812_=_C3813 ,\nC3812_=_C3814 ,C3812_=_C3815 ,C3812_=_C3816 ,C3812_=_C3817 ,C3812_=_C3818 ,C3812_=_C3819 ,\nC3812_=_C3820 ,C3812_=_C3821 ,C3812_=_C3822 ,C3813_=_C3814 ,C3813_=_C3815 ,C3813_=_C3816 ,\nC3813_=_C3817 ,C3813_=_C3818 ,C3813_=_C3819 ,C3813_=_C3820 ,C3813_=_C3821 ,C3813_=_C3822 ,\nC3813_=_C3946 ,C3813_=_C3956 ,C3813_=_C3992 ,C3814_=_C3815 ,C3814_=_C3816 ,C3814_=_C3817 ,\nC3814_=_C3818 ,C3814_=_C3819 ,C3814_=_C3820 ,C3814_=_C3821 ,C3814_=_C3822 ,C3815_=_C3816 ,\nC3815_=_C3817 ,C3815_=_C3818 ,C3815_=_C3819 ,C3815_=_C3820 ,C3815_=_C3821 ,C3815_=_C3822 ,\nC3815_=_C3919 ,C3816_=_C3817 ,C3816_=_C3818 ,C3816_=_C3819 ,C3816_=_C3820 ,C3816_=_C3821 ,\nC3816_=_C3822 ,C3816_=_C3920 ,C3817_=_C3818 ,C3817_=_C3819 ,C3817_=_C3820 ,C3817_=_C3821 ,\nC3817_=_C3822 ,C3818_=_C3819 ,C3818_=_C3820 ,C3818_=_C3821 ,C3818_=_C3822 ,C3818_=_C3924 ,\nC3818_=_C4023 ,C3819_=_C3820 ,C3819_=_C3821 ,C3819_=_C3822 ,C3819_=_C4065 ,C3820_=_C3821 ,\nC3820_=_C3822 ,C3821_=_C3822 ,C3822_=_C3927 ,C3839_=_C3872 ,C3839_=_C3884 ,C3839_=_C3894 ,\nC3839_=_C3979 ,C3839_=_C4021 ,C3839_=_C4022 ,C3839_=_C4023 ,C3856_=_C3917 ,C3856_=_C3935 ,\nC3856_=_C3986 ,C3856_=_C4028 ,C3856_=_C4092 ,C3856_=_C4107 ,C3856_=_C4109 ,C3872_=_C3874 ,\nC3872_=_C3884 ,C3872_=_C3894 ,C3872_=_C3979 ,C3872_=_C4021 ,C3872_=_C4022 ,C3872_=_C4023 ,\nC3874_=_C3985 ,C3874_=_C4091 ,C3874_=_C4108 ,C3881_=_C3884 ,C3881_=_C3956 ,C3881_=_C3958 ,\nC3884_=_C3894 ,C3884_=_C3979 ,C3884_=_C4021 ,C3884_=_C4022 ,C3884_=_C4023 ,C3894_=_C3979 ,\nC3894_=_C4021 ,C3894_=_C4022 ,C3894_=_C4023 ,C3917_=_C3935 ,C3917_=_C3986 ,C3917_=_C4028 ,\nC3917_=_C4092 ,C3917_=_C4107 ,C3917_=_C4109 ,C3918_=_C3919 ,C3918_=_C3920 ,C3918_=_C3922 ,\nC3918_=_C3923 ,C3918_=_C3924 ,C3918_=_C3927 ,C3918_=_C3944 ,C3918_=_C3979 ,C3918_=_C3985 ,\nC3918_=_C3986 ,C3919_=_C3920 ,C3919_=_C3922 ,C3919_=_C3923 ,C3919_=_C3924 ,C3919_=_C3927 ,\nC3920_=_C3922 ,C3920_=_C3923 ,C3920_=_C3924 ,C3920_=_C3927 ,C3922_=_C3923 ,C3922_=_C3924 ,\nC3922_=_C3927 ,C3922_=_C4091 ,C3922_=_C4092 ,C3923_=_C3924 ,C3923_=_C3927 ,C3923_=_C4108 ,\nC3923_=_C4109 ,C3924_=_C3927 ,C3924_=_C4023 ,C3935_=_C3986 ,C3935_=_C4028 ,C3935_=_C4092 ,\nC3935_=_C4107 ,C3935_=_C4109 ,C3940_=_C3992 ,C3940_=_C4079 ,C3943_=_C3944 ,C3943_=_C3945 ,\nC3943_=_C3946 ,C3943_=_C3947 ,C3943_=_C3948 ,C3943_=_C3950 ,C3944_=_C3945 ,C3944_=_C3946 ,\nC3944_=_C3947 ,C3944_=_C3948 ,C3944_=_C3950 ,C3944_=_C3979 ,C3944_=_C3985 ,C3944_=_C3986 ,\nC3945_=_C3946 ,C3945_=_C3947 ,C3945_=_C3948 ,C3945_=_C3950 ,C3946_=_C3947 ,C3946_=_C3948 ,\nC3946_=_C3950 ,C3946_=_C3956 ,C3946_=_C3992 ,C3947_=_C3948 ,C3947_=_C3950 ,C3948_=_C3950 ,\nC3956_=_C3958 ,C3956_=_C3992 ,C3979_=_C3985 ,C3979_=_C3986 ,C3979_=_C4021 ,C3979_=_C4022 ,\nC3979_=_C4023 ,C3985_=_C3986 ,C3985_=_C4091 ,C3985_=_C4108 ,C3986_=_C4028 ,C3986_=_C4092 ,\nC3986_=_C4107 ,C3986_=_C4109 ,C3992_=_C4079 ,C4021_=_C4022 ,C4021_=_C4023 ,C4022_=_C4023 ,\nC4028_=_C4092 ,C4028_=_C4107 ,C4028_=_C4109 ,C4042_=_C4064 ,C4042_=_C4065 ,C4064_=_C4065 ,\nC4091_=_C4092 ,C4091_=_C4108 ,C4092_=_C4107 ,C4092_=_C4109 ,C4107_=_C4109 ,C4108_=_C4109 ,"];78[shape=box, label="id:78 level: 3\n669: C60 C81 C104 C108 C145 \nC155 C162 C176 C185 C197 C226 \nC243 C278 C322 C334 C342 C344 \nC353 C355 C356 C359 C360 C364 \nC381 C387 C394 C395 C400 C401 \nC403 C404 C405 C406 C407 C408 \nC409 C410 C411 C412 C415 C417 \nC419 C420 C421 C426 C427 C434 \nC437 C440 C452 C453 C454 C456 \nC457 C458 C459 C460 C462 C463 \nC465 C466 C468 C469 C470 C472 \nC474 C475 C505 C531 C534 C535 \nC541 C549 C553 C567 C572 C585 \nC588 C589 C590 C591 C593 C594 \nC595 C597 C598 C600 C601 C602 \nC603 C604 C605 C606 C607 C608 \nC609 C610 C620 C622 C626 C634 \nC635 C642 C653 C657 C658 C709 \nC735 C748 C766 C782 C783 C784 \nC809 C837 C859 C867 C891 C950 \nC961 C962 C970 C999 C1003 C1035 \nC1040 C1047 C1048 C1049 C1050 C1051 \nC1053 C1054 C1055 C1056 C1058 C1059 \nC1060 C1062 C1065 C1067 C1068 C1070 \nC1071 C1081 C1085 C1097 C1111 C1112 \nC1118 C1127 C1128 C1130 C1135 C1145 \nC1146 C1147 C1148 C1150 C1151 C1153 \nC1154 C1155 C1156 C1158 C1159 C1160 \nC1161 C1162 C1163 C1164 C1179 C1200 \nC1257 C1258 C1259 C1260 C1261 C1263 \nC1264 C1265 C1266 C1267 C1270 C1273 \nC1274 C1275 C1276 C1277 C1278 C1279 \nC1302 C1303 C1304 C1305 C1306 C1307 \nC1308 C1309 C1310 C1311 C1314 C1315 \nC1316 C1317 C1318 C1319 C1320 C1321 \nC1322 C1323 C1324 C1326 C1330 C1335 \nC1339 C1340 C1345 C1348 C1349 C1350 \nC1356 C1363 C1364 C1389 C1400 C1401 \nC1404 C1408 C1410 C1413 C1414 C1415 \nC1416 C1417 C1418 C1420 C1421 C1422 \nC1423 C1425 C1427 C1429 C1430 C1432 \nC1433 C1434 C1435 C1436 C1438 C1439 \nC1440 C1444 C1446 C1476 C1480 C1481 \nC1482 C1520 C1522 C1534 C1540 C1541 \nC1542 C1543 C1546 C1548 C1549 C1554 \nC1590 C1592 C1598 C1634 C1670 C1673 \nC1697 C1698 C1709 C1716 C1724 C1740 \nC1760 C1762 C1764 C1765 C1766 C1767 \nC1768 C1769 C1771 C1773 C1775 C1777 \nC1778 C1779 C1780 C1781 C1782 C1783 \nC1785 C1811 C1818 C1819 C1820 C1829 \nC1849 C1859 C1861 C1862 C1876 C1888 \nC1901 C1904 C1919 C1922 C1926 C1927 \nC1929 C1937 C1938 C1947 C1948 C1966 \nC1968 C1978 C1998 C2000 C2016 C2017 \nC2041 C2042 C2043 C2052 C2053 C2054 \nC2055 C2057 C2058 C2061 C2062 C2063 \nC2064 C2065 C2066 C2068 C2069 C2070 \nC2082 C2105 C2126 C2144 C2152 C2174 \nC2175 C2176 C2177 C2179 C2181 C2182 \nC2185 C2186 C2187 C2188 C2189 C2190 \nC2191 C2192 C2193 C2207 C2209 C2220 \nC2228 C2229 C2230 C2231 C2233 C2234 \nC2235 C2237 C2238 C2240 C2242 C2243 \nC2245 C2246 C2247 C2248 C2270 C2280 \nC2283 C2311 C2323 C2324 C2325 C2326 \nC2327 C2329 C2330 C2331 C2333 C2334 \nC2335 C2336 C2337 C2338 C2339 C2340 \nC2341 C2342 C2343 C2348 C2352 C2391 \nC2400 C2428 C2433 C2436 C2439 C2449 \nC2455 C2472 C2479 C2487 C2488 C2495 \nC2503 C2505 C2506 C2508 C2526 C2527 \nC2550 C2553 C2556 C2563 C2565 C2568 \nC2573 C2574 C2577 C2581 C2626 C2636 \nC2665 C2675 C2679 C2685 C2705 C2725 \nC2756 C2772 C2795 C2800 C2844 C2845 \nC2848 C2849 C2851 C2852 C2853 C2854 \nC2857 C2858 C2859 C2860 C2866 C2870 \nC2883 C2886 C2889 C2925 C2973 C2974 \nC2976 C2978 C2979 C2980 C2982 C2983 \nC2984 C2985 C2996 C2997 C3022 C3036 \nC3037 C3042 C3051 C3058 C3066 C3068 \nC3102 C3103 C3111 C3122 C3128 C3131 \nC3134 C3140 C3151 C3155 C3161 C3184 \nC3196 C3197 C3204</w:t>
      </w:r>
    </w:p>
    <w:p>
      <w:pPr>
        <w:pStyle w:val="PreformattedText"/>
        <w:bidi w:val="0"/>
        <w:spacing w:before="0" w:after="0"/>
        <w:jc w:val="left"/>
        <w:rPr/>
      </w:pPr>
      <w:r>
        <w:rPr/>
        <w:t xml:space="preserve"> </w:t>
      </w:r>
      <w:r>
        <w:rPr/>
        <w:t>C3206 C3207 C3208 \nC3209 C3210 C3211 C3212 C3213 C3215 \nC3217 C3218 C3219 C3232 C3236 C3237 \nC3239 C3240 C3241 C3242 C3247 C3248 \nC3253 C3273 C3274 C3276 C3298 C3306 \nC3309 C3312 C3316 C3317 C3318 C3319 \nC3320 C3321 C3338 C3339 C3345 C3353 \nC3356 C3357 C3367 C3368 C3369 C3371 \nC3375 C3382 C3389 C3393 C3394 C3395 \nC3398 C3399 C3400 C3402 C3415 C3427 \nC3429 C3459 C3467 C3487 C3497 C3500 \nC3504 C3517 C3524 C3546 C3563 C3564 \nC3565 C3567 C3568 C3569 C3570 C3572 \nC3573 C3574 C3575 C3576 C3577 C3578 \nC3582 C3595 C3598 C3605 C3606 C3607 \nC3608 C3609 C3610 C3648 C3649 C3650 \nC3651 C3652 C3653 C3655 C3679 C3680 \nC3681 C3682 C3683 C3684 C3685 C3686 \nC3687 C3689 C3690 C3693 C3716 C3745 \nC3751 C3766 C3767 C3770 C3782 C3783 \nC3828 C3829 C3852 C3854 C3859 C3861 \nC3862 C3864 C3878 C3887 C3897 C3901 \nC3904 C3905 C3906 C3907 C3908 C3909 \nC3910 C3914 C3928 C3929 C3931 C3932 \nC3934 C3935 C3958 C3973 C4005 C4006 \nC4007 C4008 C4009 C4010 C4019 C4025 \nC4026 C4027 C4028 C4030 C4033 C4038 \nC4048 C4052 C4062 C4112 \n8211: C60_=_C81( C60 C81 ) C60_=_C104( C60 C104 ) C60_=_C1097( C60 C1097 ) C60_=_C1330( C60 C1330 ) C60_=_C1598( C60 C1598 ) \nC60_=_C1849( C60 C1849 ) C60_=_C1919( C60 C1919 ) C60_=_C2052( C60 C2052 ) C60_=_C2053( C60 C2053 ) C60_=_C2054( C60 C2054 ) C60_=_C2055( C60 C2055 ) \nC60_=_C2057( C60 C2057 ) C60_=_C2058( C60 C2058 ) C60_=_C2061( C60 C2061 ) C60_=_C2062( C60 C2062 ) C60_=_C2063( C60 C2063 ) C60_=_C2064( C60 C2064 ) \nC60_=_C2065( C60 C2065 ) C60_=_C2066( C60 C2066 ) C60_=_C2068( C60 C2068 ) C60_=_C2069( C60 C2069 ) C60_=_C2070( C60 C2070 ) C81_=_C104( C81 C104 ) \nC81_=_C1097( C81 C1097 ) C81_=_C1330( C81 C1330 ) C81_=_C1598( C81 C1598 ) C81_=_C1849( C81 C1849 ) C81_=_C1919( C81 C1919 ) C81_=_C2052( C81 C2052 ) \nC81_=_C2053( C81 C2053 ) C81_=_C2054( C81 C2054 ) C81_=_C2055( C81 C2055 ) C81_=_C2057( C81 C2057 ) C81_=_C2058( C81 C2058 ) C81_=_C2061( C81 C2061 ) \nC81_=_C2062( C81 C2062 ) C81_=_C2063( C81 C2063 ) C81_=_C2064( C81 C2064 ) C81_=_C2065( C81 C2065 ) C81_=_C2066( C81 C2066 ) C81_=_C2068( C81 C2068 ) \nC81_=_C2069( C81 C2069 ) C81_=_C2070( C81 C2070 ) C104_=_C108( C104 C108 ) C104_=_C1097( C104 C1097 ) C104_=_C1330( C104 C1330 ) C104_=_C1598( C104 C1598 ) \nC104_=_C1849( C104 C1849 ) C104_=_C1919( C104 C1919 ) C104_=_C2052( C104 C2052 ) C104_=_C2053( C104 C2053 ) C104_=_C2054( C104 C2054 ) C104_=_C2055( C104 C2055 ) \nC104_=_C2057( C104 C2057 ) C104_=_C2058( C104 C2058 ) C104_=_C2061( C104 C2061 ) C104_=_C2062( C104 C2062 ) C104_=_C2063( C104 C2063 ) C104_=_C2064( C104 C2064 ) \nC104_=_C2065( C104 C2065 ) C104_=_C2066( C104 C2066 ) C104_=_C2068( C104 C2068 ) C104_=_C2069( C104 C2069 ) C104_=_C2070( C104 C2070 ) C108_=_C226( C108 C226 ) \nC108_=_C243( C108 C243 ) C108_=_C278( C108 C278 ) C108_=_C353( C108 C353 ) C108_=_C626( C108 C626 ) C108_=_C735( C108 C735 ) C108_=_C1404( C108 C1404 ) \nC108_=_C1724( C108 C1724 ) C108_=_C1978( C108 C1978 ) C108_=_C2503( C108 C2503 ) C108_=_C2556( C108 C2556 ) C108_=_C3058( C108 C3058 ) C108_=_C3232( C108 C3232 ) \nC108_=_C3236( C108 C3236 ) C108_=_C3237( C108 C3237 ) C108_=_C3239( C108 C3239 ) C108_=_C3240( C108 C3240 ) C108_=_C3241( C108 C3241 ) C108_=_C3242( C108 C3242 ) \nC145_=_C155( C145 C155 ) C145_=_C162( C145 C162 ) C145_=_C185( C145 C185 ) C145_=_C322( C145 C322 ) C145_=_C452( C145 C452 ) C145_=_C453( C145 C453 ) \nC145_=_C454( C145 C454 ) C145_=_C456( C145 C456 ) C145_=_C457( C145 C457 ) C145_=_C458( C145 C458 ) C145_=_C459( C145 C459 ) C145_=_C460( C145 C460 ) \nC145_=_C462( C145 C462 ) C145_=_C463( C145 C463 ) C145_=_C465( C145 C465 ) C145_=_C466( C145 C466 ) C145_=_C468( C145 C468 ) C145_=_C469( C145 C469 ) \nC145_=_C470( C145 C470 ) C145_=_C472( C145 C472 ) C145_=_C474( C145 C474 ) C145_=_C475( C145 C475 ) C155_=_C176( C155 C176 ) C155_=_C197( C155 C197 ) \nC155_=_C334( C155 C334 ) C155_=_C635( C155 C635 ) C155_=_C1410( C155 C1410 ) C155_=_C1549( C155 C1549 ) C155_=_C2565( C155 C2565 ) C155_=_C2581( C155 C2581 ) \nC155_=_C2858( C155 C2858 ) C155_=_C2983( C155 C2983 ) C155_=_C3042( C155 C3042 ) C155_=_C3068( C155 C3068 ) C155_=_C3184( C155 C3184 ) C155_=_C3239( C155 C3239 ) \nC155_=_C3751( C155 C3751 ) C155_=_C3878( C155 C3878 ) C155_=_C4008( C155 C4008 ) C155_=_C4019( C155 C4019 ) C155_=_C4033( C155 C4033 ) C155_=_C4062( C155 C4062 ) \nC155_=_C4112( C155 C4112 ) C162_=_C176( C162 C176 ) C162_=_C185( C162 C185 ) C162_=_C322( C162 C322 ) C162_=_C452( C162 C452 ) C162_=_C453( C162 C453 ) \nC162_=_C454( C162 C454 ) C162_=_C456( C162 C456 ) C162_=_C457( C162 C457 ) C162_=_C458( C162 C458 ) C162_=_C459( C162 C459 ) C162_=_C460( C162 C460 ) \nC162_=_C462( C162 C462 ) C162_=_C463( C162 C463 ) C162_=_C465( C162 C465 ) C162_=_C466( C162 C466 ) C162_=_C468( C162 C468 ) C162_=_C469( C162 C469 ) \nC162_=_C470( C162 C470 ) C162_=_C472( C162 C472 ) C162_=_C474( C162 C474 ) C162_=_C475( C162 C475 ) C176_=_C197( C176 C197 ) C176_=_C334( C176 C334 ) \nC176_=_C635( C176 C635 ) C176_=_C1410( C176 C1410 ) C176_=_C1549( C176 C1549 ) C176_=_C2565( C176 C2565 ) C176_=_C2581( C176 C2581 ) C176_=_C2858( C176 C2858 ) \nC176_=_C2983( C176 C2983 ) C176_=_C3042( C176 C3042 ) C176_=_C3068( C176 C3068 ) C176_=_C3184( C176 C3184 ) C176_=_C3239( C176 C3239 ) C176_=_C3751( C176 C3751 ) \nC176_=_C3878( C176 C3878 ) C176_=_C4008( C176 C4008 ) C176_=_C4019( C176 C4019 ) C176_=_C4033( C176 C4033 ) C176_=_C4062( C176 C4062 ) C176_=_C4112( C176 C4112 ) \nC185_=_C197( C185 C197 ) C185_=_C322( C185 C322 ) C185_=_C452( C185 C452 ) C185_=_C453( C185 C453 ) C185_=_C454( C185 C454 ) C185_=_C456( C185 C456 ) \nC185_=_C457( C185 C457 ) C185_=_C458( C185 C458 ) C185_=_C459( C185 C459 ) C185_=_C460( C185 C460 ) C185_=_C462( C185 C462 ) C185_=_C463( C185 C463 ) \nC185_=_C465( C185 C465 ) C185_=_C466( C185 C466 ) C185_=_C468( C185 C468 ) C185_=_C469( C185 C469 ) C185_=_C470( C185 C470 ) C185_=_C472( C185 C472 ) \nC185_=_C474( C185 C474 ) C185_=_C475( C185 C475 ) C197_=_C334( C197 C334 ) C197_=_C635( C197 C635 ) C197_=_C1410( C197 C1410 ) C197_=_C1549( C197 C1549 ) \nC197_=_C2565( C197 C2565 ) C197_=_C2581( C197 C2581 ) C197_=_C2858( C197 C2858 ) C197_=_C2983( C197 C2983 ) C197_=_C3042( C197 C3042 ) C197_=_C3068( C197 C3068 ) \nC197_=_C3184( C197 C3184 ) C197_=_C3239( C197 C3239 ) C197_=_C3751( C197 C3751 ) C197_=_C3878( C197 C3878 ) C197_=_C4008( C197 C4008 ) C197_=_C4019( C197 C4019 ) \nC197_=_C4033( C197 C4033 ) C197_=_C4062( C197 C4062 ) C197_=_C4112( C197 C4112 ) C226_=_C243( C226 C243 ) C226_=_C278( C226 C278 ) C226_=_C353( C226 C353 ) \nC226_=_C626( C226 C626 ) C226_=_C735( C226 C735 ) C226_=_C1404( C226 C1404 ) C226_=_C1724( C226 C1724 ) C226_=_C1978( C226 C1978 ) C226_=_C2503( C226 C2503 ) \nC226_=_C2556( C226 C2556 ) C226_=_C3058( C226 C3058 ) C226_=_C3232( C226 C3232 ) C226_=_C3236( C226 C3236 ) C226_=_C3237( C226 C3237 ) C226_=_C3239( C226 C3239 ) \nC226_=_C3240( C226 C3240 ) C226_=_C3241( C226 C3241 ) C226_=_C3242( C226 C3242 ) C243_=_C278( C243 C278 ) C243_=_C353( C243 C353 ) C243_=_C626( C243 C626 ) \nC243_=_C735( C243 C735 ) C243_=_C1404( C243 C1404 ) C243_=_C1724( C243 C1724 ) C243_=_C1978( C243 C1978 ) C243_=_C2503( C243 C2503 ) C243_=_C2556( C243 C2556 ) \nC243_=_C3058( C243 C3058 ) C243_=_C3232( C243 C3232 ) C243_=_C3236( C243 C3236 ) C243_=_C3237( C243 C3237 ) C243_=_C3239( C243 C3239 ) C243_=_C3240( C243 C3240 ) \nC243_=_C3241( C243 C3241 ) C243_=_C3242( C243 C3242 ) C278_=_C353( C278 C353 ) C278_=_C626( C278 C626 ) C278_=_C735( C278 C735 ) C278_=_C1404( C278 C1404 ) \nC278_=_C1724( C278 C1724 ) C278_=_C1978( C278 C1978 ) C278_=_C2503( C278 C2503 ) C278_=_C2556( C278 C2556 ) C278_=_C3058( C278 C3058 ) C278_=_C3232( C278 C3232 ) \nC278_=_C3236( C278 C3236 ) C278_=_C3237( C278 C3237 ) C278_=_C3239( C278 C3239 ) C278_=_C3240( C278 C3240 ) C278_=_C3241( C278 C3241 ) C278_=_C3242( C278 C3242 ) \nC322_=_C334( C322 C334 ) C322_=_C452( C322 C452 ) C322_=_C453( C322 C453 ) C322_=_C454( C322 C454 ) C322_=_C456( C322 C456 ) C322_=_C457( C322 C457 ) \nC322_=_C458( C322 C458 ) C322_=_C459( C322 C459 ) C322_=_C460( C322 C460 ) C322_=_C462( C322 C462 ) C322_=_C463( C322 C463 ) C322_=_C465( C322 C465 ) \nC322_=_C466( C322 C466 ) C322_=_C468( C322 C468 ) C322_=_C469( C322 C469 ) C322_=_C470( C322 C470 ) C322_=_C472( C322 C472 ) C322_=_C474( C322 C474 ) \nC322_=_C475( C322 C475 ) C334_=_C635( C334 C635 ) C334_=_C1410( C334 C1410 ) C334_=_C1549( C334 C1549 ) C334_=_C2565( C334 C2565 ) C334_=_C2581( C334 C2581 ) \nC334_=_C2858( C334 C2858 ) C334_=_C2983( C334 C2983 ) C334_=_C3042( C334 C3042 ) C334_=_C3068( C334 C3068 ) C334_=_C3184( C334 C3184 ) C334_=_C3239( C334 C3239 ) \nC334_=_C3751( C334 C3751 ) C334_=_C3878( C334 C3878 ) C334_=_C4008( C334 C4008 ) C334_=_C4019( C334 C4019 ) C334_=_C4033( C334 C4033 ) C334_=_C4062( C334 C4062 ) \nC334_=_C4112( C334 C4112 ) C342_=_C344( C342 C344 ) C342_=_C353( C342 C353 ) C342_=_C355( C342 C355 ) C342_=_C356( C342 C356 ) C342_=_C359( C342 C359 ) \nC342_=_C360( C342 C360 ) C342_=_C364( C342 C364 ) C342_=_C642( C342 C642 ) C342_=_C1050( C342 C1050 ) C342_=_C1554( C342 C1554 ) C342_=_C1740( C342 C1740 ) \nC342_=_C1762( C342 C1762 ) C342_=_C1764( C342 C1764 ) C342_=_C1765( C342 C1765 ) C342_=_C1766( C342 C1766 ) C342_=_C1767( C342 C1767 ) C342_=_C1768( C342 C1768 ) \nC342_=_C1769( C342 C1769 ) C342_=_C1771( C342 C1771 ) C342_=_C1773( C342 C1773 ) C342_=_C1775( C342 C1775 ) C342_=_C1777( C342 C1777 ) C342_=_C1778( C342 C1778 ) \nC342_=_C1779( C342 C1779 ) C342_=_C1780( C342 C1780 ) C342_=_C1781( C342 C1781 ) C342_=_C1782( C342 C1782 ) C342_=_C1783( C342 C1783 ) C344_=_C353( C344 C353 ) \nC344_=_C355( C344 C355 ) C344_=_C356( C344 C356 ) C344_=_C359( C344 C359 ) C344_=_C360( C344 C360 ) C344_=_C364( C344 C364 ) C344_=_C748( C344 C748 ) \nC344_=_C1003( C344 C1003 ) C344_=_C1356( C344 C1356 ) C344_=_C1697( C344 C1697 ) C344_=_C1829( C344 C1829 ) C344_=_C2105( C344 C2105 ) C344_=_C2174( C344 C2174 ) \nC344_=_C2175( C344 C2175 ) C344_=_C2176( C344 C2176</w:t>
      </w:r>
    </w:p>
    <w:p>
      <w:pPr>
        <w:pStyle w:val="PreformattedText"/>
        <w:bidi w:val="0"/>
        <w:spacing w:before="0" w:after="0"/>
        <w:jc w:val="left"/>
        <w:rPr/>
      </w:pPr>
      <w:r>
        <w:rPr/>
        <w:t xml:space="preserve"> </w:t>
      </w:r>
      <w:r>
        <w:rPr/>
        <w:t>) C344_=_C2177( C344 C2177 ) C344_=_C2179( C344 C2179 ) C344_=_C2181( C344 C2181 ) C344_=_C2182( C344 C2182 ) \nC344_=_C2185( C344 C2185 ) C344_=_C2186( C344 C2186 ) C344_=_C2187( C344 C2187 ) C344_=_C2188( C344 C2188 ) C344_=_C2189( C344 C2189 ) C344_=_C2190( C344 C2190 ) \nC344_=_C2191( C344 C2191 ) C344_=_C2192( C344 C2192 ) C344_=_C2193( C344 C2193 ) C353_=_C355( C353 C355 ) C353_=_C356( C353 C356 ) C353_=_C359( C353 C359 ) \nC353_=_C360( C353 C360 ) C353_=_C364( C353 C364 ) C353_=_C626( C353 C626 ) C353_=_C735( C353 C735 ) C353_=_C1404( C353 C1404 ) C353_=_C1724( C353 C1724 ) \nC353_=_C1978( C353 C1978 ) C353_=_C2503( C353 C2503 ) C353_=_C2556( C353 C2556 ) C353_=_C3058( C353 C3058 ) C353_=_C3232( C353 C3232 ) C353_=_C3236( C353 C3236 ) \nC353_=_C3237( C353 C3237 ) C353_=_C3239( C353 C3239 ) C353_=_C3240( C353 C3240 ) C353_=_C3241( C353 C3241 ) C353_=_C3242( C353 C3242 ) C355_=_C356( C355 C356 ) \nC355_=_C359( C355 C359 ) C355_=_C360( C355 C360 ) C355_=_C364( C355 C364 ) C355_=_C437( C355 C437 ) C355_=_C653( C355 C653 ) C355_=_C1308( C355 C1308 ) \nC355_=_C1540( C355 C1540 ) C355_=_C1670( C355 C1670 ) C355_=_C2391( C355 C2391 ) C355_=_C2433( C355 C2433 ) C355_=_C2568( C355 C2568 ) C355_=_C2866( C355 C2866 ) \nC355_=_C2883( C355 C2883 ) C355_=_C3151( C355 C3151 ) C355_=_C3161( C355 C3161 ) C355_=_C3312( C355 C3312 ) C355_=_C3316( C355 C3316 ) C355_=_C3317( C355 C3317 ) \nC355_=_C3318( C355 C3318 ) C355_=_C3319( C355 C3319 ) C355_=_C3320( C355 C3320 ) C355_=_C3321( C355 C3321 ) C356_=_C359( C356 C359 ) C356_=_C360( C356 C360 ) \nC356_=_C364( C356 C364 ) C356_=_C572( C356 C572 ) C356_=_C1340( C356 C1340 ) C356_=_C1927( C356 C1927 ) C356_=_C2000( C356 C2000 ) C356_=_C2352( C356 C2352 ) \nC356_=_C2505( C356 C2505 ) C356_=_C3134( C356 C3134 ) C356_=_C3273( C356 C3273 ) C356_=_C3298( C356 C3298 ) C356_=_C3393( C356 C3393 ) C356_=_C3394( C356 C3394 ) \nC356_=_C3395( C356 C3395 ) C356_=_C3398( C356 C3398 ) C356_=_C3399( C356 C3399 ) C356_=_C3400( C356 C3400 ) C356_=_C3402( C356 C3402 ) C359_=_C360( C359 C360 ) \nC359_=_C364( C359 C364 ) C359_=_C709( C359 C709 ) C359_=_C1040( C359 C1040 ) C359_=_C1085( C359 C1085 ) C359_=_C1904( C359 C1904 ) C359_=_C2311( C359 C2311 ) \nC359_=_C2436( C359 C2436 ) C359_=_C2455( C359 C2455 ) C359_=_C2506( C359 C2506 ) C359_=_C2685( C359 C2685 ) C359_=_C3022( C359 C3022 ) C359_=_C3248( C359 C3248 ) \nC359_=_C3274( C359 C3274 ) C359_=_C3368( C359 C3368 ) C359_=_C3459( C359 C3459 ) C359_=_C3605( C359 C3605 ) C359_=_C3606( C359 C3606 ) C359_=_C3607( C359 C3607 ) \nC359_=_C3608( C359 C3608 ) C359_=_C3609( C359 C3609 ) C359_=_C3610( C359 C3610 ) C360_=_C364( C360 C364 ) C360_=_C784( C360 C784 ) C360_=_C1130( C360 C1130 ) \nC360_=_C1155( C360 C1155 ) C360_=_C1364( C360 C1364 ) C360_=_C1948( C360 C1948 ) C360_=_C2017( C360 C2017 ) C360_=_C2487( C360 C2487 ) C360_=_C2508( C360 C2508 ) \nC360_=_C3102( C360 C3102 ) C360_=_C3276( C360 C3276 ) C360_=_C3570( C360 C3570 ) C360_=_C3648( C360 C3648 ) C360_=_C3649( C360 C3649 ) C360_=_C3650( C360 C3650 ) \nC360_=_C3651( C360 C3651 ) C360_=_C3652( C360 C3652 ) C360_=_C3653( C360 C3653 ) C360_=_C3655( C360 C3655 ) C364_=_C657( C364 C657 ) C364_=_C1112( C364 C1112 ) \nC364_=_C1345( C364 C1345 ) C364_=_C1542( C364 C1542 ) C364_=_C1673( C364 C1673 ) C364_=_C1862( C364 C1862 ) C364_=_C2042( C364 C2042 ) C364_=_C2207( C364 C2207 ) \nC364_=_C2400( C364 C2400 ) C364_=_C2439( C364 C2439 ) C364_=_C2472( C364 C2472 ) C364_=_C2527( C364 C2527 ) C364_=_C2870( C364 C2870 ) C364_=_C2886( C364 C2886 ) \nC364_=_C3155( C364 C3155 ) C364_=_C3357( C364 C3357 ) C364_=_C3371( C364 C3371 ) C364_=_C3904( C364 C3904 ) C364_=_C3905( C364 C3905 ) C364_=_C3906( C364 C3906 ) \nC364_=_C3907( C364 C3907 ) C364_=_C3908( C364 C3908 ) C364_=_C3909( C364 C3909 ) C364_=_C3910( C364 C3910 ) C381_=_C387( C381 C387 ) C381_=_C567( C381 C567 ) \nC381_=_C1127( C381 C1127 ) C381_=_C1339( C381 C1339 ) C381_=_C1876( C381 C1876 ) C381_=_C1926( C381 C1926 ) C381_=_C1998( C381 C1998 ) C381_=_C2348( C381 C2348 ) \nC381_=_C3131( C381 C3131 ) C381_=_C3204( C381 C3204 ) C381_=_C3206( C381 C3206 ) C381_=_C3207( C381 C3207 ) C381_=_C3208( C381 C3208 ) C381_=_C3209( C381 C3209 ) \nC381_=_C3210( C381 C3210 ) C381_=_C3211( C381 C3211 ) C381_=_C3212( C381 C3212 ) C381_=_C3213( C381 C3213 ) C381_=_C3215( C381 C3215 ) C381_=_C3217( C381 C3217 ) \nC381_=_C3218( C381 C3218 ) C381_=_C3219( C381 C3219 ) C387_=_C634( C387 C634 ) C387_=_C1135( C387 C1135 ) C387_=_C1278( C387 C1278 ) C387_=_C1348( C387 C1348 ) \nC387_=_C1408( C387 C1408 ) C387_=_C1546( C387 C1546 ) C387_=_C1888( C387 C1888 ) C387_=_C2209( C387 C2209 ) C387_=_C2479( C387 C2479 ) C387_=_C2563( C387 C2563 ) \nC387_=_C2889( C387 C2889 ) C387_=_C3066( C387 C3066 ) C387_=_C3693( C387 C3693 ) C387_=_C3716( C387 C3716 ) C387_=_C3745( C387 C3745 ) C387_=_C3829( C387 C3829 ) \nC387_=_C3905( C387 C3905 ) C387_=_C3973( C387 C3973 ) C387_=_C4005( C387 C4005 ) C387_=_C4006( C387 C4006 ) C387_=_C4007( C387 C4007 ) C387_=_C4008( C387 C4008 ) \nC387_=_C4009( C387 C4009 ) C387_=_C4010( C387 C4010 ) C394_=_C395( C394 C395 ) C394_=_C400( C394 C400 ) C394_=_C401( C394 C401 ) C394_=_C403( C394 C403 ) \nC394_=_C404( C394 C404 ) C394_=_C405( C394 C405 ) C394_=_C406( C394 C406 ) C394_=_C407( C394 C407 ) C394_=_C408( C394 C408 ) C394_=_C409( C394 C409 ) \nC394_=_C410( C394 C410 ) C394_=_C411( C394 C411 ) C394_=_C412( C394 C412 ) C394_=_C415( C394 C415 ) C394_=_C417( C394 C417 ) C394_=_C419( C394 C419 ) \nC394_=_C420( C394 C420 ) C394_=_C421( C394 C421 ) C394_=_C531( C394 C531 ) C394_=_C534( C394 C534 ) C394_=_C535( C394 C535 ) C394_=_C541( C394 C541 ) \nC394_=_C549( C394 C549 ) C394_=_C553( C394 C553 ) C395_=_C400( C395 C400 ) C395_=_C401( C395 C401 ) C395_=_C403( C395 C403 ) C395_=_C404( C395 C404 ) \nC395_=_C405( C395 C405 ) C395_=_C406( C395 C406 ) C395_=_C407( C395 C407 ) C395_=_C408( C395 C408 ) C395_=_C409( C395 C409 ) C395_=_C410( C395 C410 ) \nC395_=_C411( C395 C411 ) C395_=_C412( C395 C412 ) C395_=_C415( C395 C415 ) C395_=_C417( C395 C417 ) C395_=_C419( C395 C419 ) C395_=_C420( C395 C420 ) \nC395_=_C421( C395 C421 ) C395_=_C567( C395 C567 ) C395_=_C572( C395 C572 ) C400_=_C401( C400 C401 ) C400_=_C403( C400 C403 ) C400_=_C404( C400 C404 ) \nC400_=_C405( C400 C405 ) C400_=_C406( C400 C406 ) C400_=_C407( C400 C407 ) C400_=_C408( C400 C408 ) C400_=_C409( C400 C409 ) C400_=_C410( C400 C410 ) \nC400_=_C411( C400 C411 ) C400_=_C412( C400 C412 ) C400_=_C415( C400 C415 ) C400_=_C417( C400 C417 ) C400_=_C419( C400 C419 ) C400_=_C420( C400 C420 ) \nC400_=_C421( C400 C421 ) C400_=_C1047( C400 C1047 ) C400_=_C1476( C400 C1476 ) C400_=_C1480( C400 C1480 ) C400_=_C1481( C400 C1481 ) C400_=_C1482( C400 C1482 ) \nC401_=_C403( C401 C403 ) C401_=_C404( C401 C404 ) C401_=_C405( C401 C405 ) C401_=_C406( C401 C406 ) C401_=_C407( C401 C407 ) C401_=_C408( C401 C408 ) \nC401_=_C409( C401 C409 ) C401_=_C410( C401 C410 ) C401_=_C411( C401 C411 ) C401_=_C412( C401 C412 ) C401_=_C415( C401 C415 ) C401_=_C417( C401 C417 ) \nC401_=_C419( C401 C419 ) C401_=_C420( C401 C420 ) C401_=_C421( C401 C421 ) C401_=_C590( C401 C590 ) C401_=_C1146( C401 C1146 ) C401_=_C1260( C401 C1260 ) \nC401_=_C1811( C401 C1811 ) C401_=_C1818( C401 C1818 ) C401_=_C1819( C401 C1819 ) C401_=_C1820( C401 C1820 ) C403_=_C404( C403 C404 ) C403_=_C405( C403 C405 ) \nC403_=_C406( C403 C406 ) C403_=_C407( C403 C407 ) C403_=_C408( C403 C408 ) C403_=_C409( C403 C409 ) C403_=_C410( C403 C410 ) C403_=_C411( C403 C411 ) \nC403_=_C412( C403 C412 ) C403_=_C415( C403 C415 ) C403_=_C417( C403 C417 ) C403_=_C419( C403 C419 ) C403_=_C420( C403 C420 ) C403_=_C421( C403 C421 ) \nC403_=_C1055( C403 C1055 ) C403_=_C2795( C403 C2795 ) C403_=_C2800( C403 C2800 ) C404_=_C405( C404 C405 ) C404_=_C406( C404 C406 ) C404_=_C407( C404 C407 ) \nC404_=_C408( C404 C408 ) C404_=_C409( C404 C409 ) C404_=_C410( C404 C410 ) C404_=_C411( C404 C411 ) C404_=_C412( C404 C412 ) C404_=_C415( C404 C415 ) \nC404_=_C417( C404 C417 ) C404_=_C419( C404 C419 ) C404_=_C420( C404 C420 ) C404_=_C421( C404 C421 ) C404_=_C2925( C404 C2925 ) C405_=_C406( C405 C406 ) \nC405_=_C407( C405 C407 ) C405_=_C408( C405 C408 ) C405_=_C409( C405 C409 ) C405_=_C410( C405 C410 ) C405_=_C411( C405 C411 ) C405_=_C412( C405 C412 ) \nC405_=_C415( C405 C415 ) C405_=_C417( C405 C417 ) C405_=_C419( C405 C419 ) C405_=_C420( C405 C420 ) C405_=_C421( C405 C421 ) C405_=_C1425( C405 C1425 ) \nC406_=_C407( C406 C407 ) C406_=_C408( C406 C408 ) C406_=_C409( C406 C409 ) C406_=_C410( C406 C410 ) C406_=_C411( C406 C411 ) C406_=_C412( C406 C412 ) \nC406_=_C415( C406 C415 ) C406_=_C417( C406 C417 ) C406_=_C419( C406 C419 ) C406_=_C420( C406 C420 ) C406_=_C421( C406 C421 ) C406_=_C458( C406 C458 ) \nC406_=_C595( C406 C595 ) C406_=_C1151( C406 C1151 ) C406_=_C1266( C406 C1266 ) C406_=_C2325( C406 C2325 ) C406_=_C3036( C406 C3036 ) C406_=_C3037( C406 C3037 ) \nC406_=_C3042( C406 C3042 ) C407_=_C408( C407 C408 ) C407_=_C409( C407 C409 ) C407_=_C410( C407 C410 ) C407_=_C411( C407 C411 ) C407_=_C412( C407 C412 ) \nC407_=_C415( C407 C415 ) C407_=_C417( C407 C417 ) C407_=_C419( C407 C419 ) C407_=_C420( C407 C420 ) C407_=_C421( C407 C421 ) C407_=_C459( C407 C459 ) \nC407_=_C3184( C407 C3184 ) C408_=_C409( C408 C409 ) C408_=_C410( C408 C410 ) C408_=_C411( C408 C411 ) C408_=_C412( C408 C412 ) C408_=_C415( C408 C415 ) \nC408_=_C417( C408 C417 ) C408_=_C419( C408 C419 ) C408_=_C420( C408 C420 ) C408_=_C421( C408 C421 ) C408_=_C1056( C408 C1056 ) C408_=_C2976( C408 C2976 ) \nC408_=_C3247( C408 C3247 ) C408_=_C3248( C408 C3248 ) C408_=_C3253( C408 C3253 ) C409_=_C410( C409 C410 ) C409_=_C411( C409 C411 ) C409_=_C412( C409 C412 ) \nC409_=_C415( C409 C415 ) C409_=_C417( C409 C417 ) C409_=_C419( C409 C419 ) C409_=_C420( C409 C420 ) C409_=_C421( C409 C421 ) C409_=_C1427( C409 C1427 ) \nC409_=_C2233( C409 C2233 ) C410_=_C411( C410 C411 ) C410_=_C412( C410 C412 ) C410_=_C415( C410 C415 ) C410_=_C417( C410 C417 ) C410_=_C419( C410 C419</w:t>
      </w:r>
    </w:p>
    <w:p>
      <w:pPr>
        <w:pStyle w:val="PreformattedText"/>
        <w:bidi w:val="0"/>
        <w:spacing w:before="0" w:after="0"/>
        <w:jc w:val="left"/>
        <w:rPr/>
      </w:pPr>
      <w:r>
        <w:rPr/>
        <w:t xml:space="preserve"> </w:t>
      </w:r>
      <w:r>
        <w:rPr/>
        <w:t>) \nC410_=_C420( C410 C420 ) C410_=_C421( C410 C421 ) C410_=_C1058( C410 C1058 ) C410_=_C3338( C410 C3338 ) C410_=_C3339( C410 C3339 ) C410_=_C3345( C410 C3345 ) \nC411_=_C412( C411 C412 ) C411_=_C415( C411 C415 ) C411_=_C417( C411 C417 ) C411_=_C419( C411 C419 ) C411_=_C420( C411 C420 ) C411_=_C421( C411 C421 ) \nC411_=_C1059( C411 C1059 ) C411_=_C3497( C411 C3497 ) C411_=_C3500( C411 C3500 ) C412_=_C415( C412 C415 ) C412_=_C417( C412 C417 ) C412_=_C419( C412 C419 ) \nC412_=_C420( C412 C420 ) C412_=_C421( C412 C421 ) C412_=_C3546( C412 C3546 ) C415_=_C417( C415 C417 ) C415_=_C419( C415 C419 ) C415_=_C420( C415 C420 ) \nC415_=_C421( C415 C421 ) C415_=_C1432( C415 C1432 ) C415_=_C3680( C415 C3680 ) C417_=_C419( C417 C419 ) C417_=_C420( C417 C420 ) C417_=_C421( C417 C421 ) \nC417_=_C3215( C417 C3215 ) C417_=_C3685( C417 C3685 ) C417_=_C4005( C417 C4005 ) C419_=_C420( C419 C420 ) C419_=_C421( C419 C421 ) C419_=_C1070( C419 C1070 ) \nC419_=_C1782( C419 C1782 ) C419_=_C3569( C419 C3569 ) C419_=_C4048( C419 C4048 ) C420_=_C421( C420 C421 ) C420_=_C474( C420 C474 ) C421_=_C475( C421 C475 ) \nC426_=_C427( C426 C427 ) C426_=_C434( C426 C434 ) C426_=_C437( C426 C437 ) C426_=_C440( C426 C440 ) C426_=_C535( C426 C535 ) C426_=_C1257( C426 C1257 ) \nC426_=_C1258( C426 C1258 ) C426_=_C1259( C426 C1259 ) C426_=_C1260( C426 C1260 ) C426_=_C1261( C426 C1261 ) C426_=_C1263( C426 C1263 ) C426_=_C1264( C426 C1264 ) \nC426_=_C1265( C426 C1265 ) C426_=_C1266( C426 C1266 ) C426_=_C1267( C426 C1267 ) C426_=_C1270( C426 C1270 ) C426_=_C1273( C426 C1273 ) C426_=_C1274( C426 C1274 ) \nC426_=_C1275( C426 C1275 ) C426_=_C1276( C426 C1276 ) C426_=_C1277( C426 C1277 ) C426_=_C1278( C426 C1278 ) C426_=_C1279( C426 C1279 ) C427_=_C434( C427 C434 ) \nC427_=_C437( C427 C437 ) C427_=_C440( C427 C440 ) C427_=_C867( C427 C867 ) C427_=_C1257( C427 C1257 ) C427_=_C1302( C427 C1302 ) C427_=_C1303( C427 C1303 ) \nC427_=_C1304( C427 C1304 ) C427_=_C1305( C427 C1305 ) C427_=_C1306( C427 C1306 ) C427_=_C1307( C427 C1307 ) C427_=_C1308( C427 C1308 ) C427_=_C1309( C427 C1309 ) \nC427_=_C1310( C427 C1310 ) C427_=_C1311( C427 C1311 ) C427_=_C1314( C427 C1314 ) C427_=_C1315( C427 C1315 ) C427_=_C1316( C427 C1316 ) C427_=_C1317( C427 C1317 ) \nC427_=_C1318( C427 C1318 ) C427_=_C1319( C427 C1319 ) C427_=_C1320( C427 C1320 ) C427_=_C1321( C427 C1321 ) C427_=_C1322( C427 C1322 ) C427_=_C1323( C427 C1323 ) \nC427_=_C1324( C427 C1324 ) C434_=_C437( C434 C437 ) C434_=_C440( C434 C440 ) C434_=_C622( C434 C622 ) C434_=_C1035( C434 C1035 ) C434_=_C1081( C434 C1081 ) \nC434_=_C1200( C434 C1200 ) C434_=_C1401( C434 C1401 ) C434_=_C1446( C434 C1446 ) C434_=_C1901( C434 C1901 ) C434_=_C2144( C434 C2144 ) C434_=_C2270( C434 C2270 ) \nC434_=_C2428( C434 C2428 ) C434_=_C2449( C434 C2449 ) C434_=_C2553( C434 C2553 ) C434_=_C2679( C434 C2679 ) C434_=_C2973( C434 C2973 ) C434_=_C2974( C434 C2974 ) \nC434_=_C2976( C434 C2976 ) C434_=_C2978( C434 C2978 ) C434_=_C2979( C434 C2979 ) C434_=_C2980( C434 C2980 ) C434_=_C2982( C434 C2982 ) C434_=_C2983( C434 C2983 ) \nC434_=_C2984( C434 C2984 ) C434_=_C2985( C434 C2985 ) C437_=_C440( C437 C440 ) C437_=_C653( C437 C653 ) C437_=_C1308( C437 C1308 ) C437_=_C1540( C437 C1540 ) \nC437_=_C1670( C437 C1670 ) C437_=_C2391( C437 C2391 ) C437_=_C2433( C437 C2433 ) C437_=_C2568( C437 C2568 ) C437_=_C2866( C437 C2866 ) C437_=_C2883( C437 C2883 ) \nC437_=_C3151( C437 C3151 ) C437_=_C3161( C437 C3161 ) C437_=_C3312( C437 C3312 ) C437_=_C3316( C437 C3316 ) C437_=_C3317( C437 C3317 ) C437_=_C3318( C437 C3318 ) \nC437_=_C3319( C437 C3319 ) C437_=_C3320( C437 C3320 ) C437_=_C3321( C437 C3321 ) C440_=_C809( C440 C809 ) C440_=_C1179( C440 C1179 ) C440_=_C1522( C440 C1522 ) \nC440_=_C1859( C440 C1859 ) C440_=_C1968( C440 C1968 ) C440_=_C2488( C440 C2488 ) C440_=_C2705( C440 C2705 ) C440_=_C2725( C440 C2725 ) C440_=_C3103( C440 C3103 ) \nC440_=_C3353( C440 C3353 ) C440_=_C3504( C440 C3504 ) C440_=_C3679( C440 C3679 ) C440_=_C3680( C440 C3680 ) C440_=_C3681( C440 C3681 ) C440_=_C3682( C440 C3682 ) \nC440_=_C3683( C440 C3683 ) C440_=_C3684( C440 C3684 ) C440_=_C3685( C440 C3685 ) C440_=_C3686( C440 C3686 ) C440_=_C3687( C440 C3687 ) C440_=_C3689( C440 C3689 ) \nC440_=_C3690( C440 C3690 ) C452_=_C453( C452 C453 ) C452_=_C454( C452 C454 ) C452_=_C456( C452 C456 ) C452_=_C457( C452 C457 ) C452_=_C458( C452 C458 ) \nC452_=_C459( C452 C459 ) C452_=_C460( C452 C460 ) C452_=_C462( C452 C462 ) C452_=_C463( C452 C463 ) C452_=_C465( C452 C465 ) C452_=_C466( C452 C466 ) \nC452_=_C468( C452 C468 ) C452_=_C469( C452 C469 ) C452_=_C470( C452 C470 ) C452_=_C472( C452 C472 ) C452_=_C474( C452 C474 ) C452_=_C475( C452 C475 ) \nC452_=_C1048( C452 C1048 ) C452_=_C1259( C452 C1259 ) C452_=_C1534( C452 C1534 ) C452_=_C1540( C452 C1540 ) C452_=_C1541( C452 C1541 ) C452_=_C1542( C452 C1542 ) \nC452_=_C1543( C452 C1543 ) C452_=_C1546( C452 C1546 ) C452_=_C1548( C452 C1548 ) C452_=_C1549( C452 C1549 ) C453_=_C454( C453 C454 ) C453_=_C456( C453 C456 ) \nC453_=_C457( C453 C457 ) C453_=_C458( C453 C458 ) C453_=_C459( C453 C459 ) C453_=_C460( C453 C460 ) C453_=_C462( C453 C462 ) C453_=_C463( C453 C463 ) \nC453_=_C465( C453 C465 ) C453_=_C466( C453 C466 ) C453_=_C468( C453 C468 ) C453_=_C469( C453 C469 ) C453_=_C470( C453 C470 ) C453_=_C472( C453 C472 ) \nC453_=_C474( C453 C474 ) C453_=_C475( C453 C475 ) C453_=_C1598( C453 C1598 ) C454_=_C456( C454 C456 ) C454_=_C457( C454 C457 ) C454_=_C458( C454 C458 ) \nC454_=_C459( C454 C459 ) C454_=_C460( C454 C460 ) C454_=_C462( C454 C462 ) C454_=_C463( C454 C463 ) C454_=_C465( C454 C465 ) C454_=_C466( C454 C466 ) \nC454_=_C468( C454 C468 ) C454_=_C469( C454 C469 ) C454_=_C470( C454 C470 ) C454_=_C472( C454 C472 ) C454_=_C474( C454 C474 ) C454_=_C475( C454 C475 ) \nC456_=_C457( C456 C457 ) C456_=_C458( C456 C458 ) C456_=_C459( C456 C459 ) C456_=_C460( C456 C460 ) C456_=_C462( C456 C462 ) C456_=_C463( C456 C463 ) \nC456_=_C465( C456 C465 ) C456_=_C466( C456 C466 ) C456_=_C468( C456 C468 ) C456_=_C469( C456 C469 ) C456_=_C470( C456 C470 ) C456_=_C472( C456 C472 ) \nC456_=_C474( C456 C474 ) C456_=_C475( C456 C475 ) C456_=_C1053( C456 C1053 ) C456_=_C2228( C456 C2228 ) C456_=_C2568( C456 C2568 ) C456_=_C2573( C456 C2573 ) \nC456_=_C2574( C456 C2574 ) C456_=_C2577( C456 C2577 ) C456_=_C2581( C456 C2581 ) C457_=_C458( C457 C458 ) C457_=_C459( C457 C459 ) C457_=_C460( C457 C460 ) \nC457_=_C462( C457 C462 ) C457_=_C463( C457 C463 ) C457_=_C465( C457 C465 ) C457_=_C466( C457 C466 ) C457_=_C468( C457 C468 ) C457_=_C469( C457 C469 ) \nC457_=_C470( C457 C470 ) C457_=_C472( C457 C472 ) C457_=_C474( C457 C474 ) C457_=_C475( C457 C475 ) C457_=_C1054( C457 C1054 ) C457_=_C1766( C457 C1766 ) \nC458_=_C459( C458 C459 ) C458_=_C460( C458 C460 ) C458_=_C462( C458 C462 ) C458_=_C463( C458 C463 ) C458_=_C465( C458 C465 ) C458_=_C466( C458 C466 ) \nC458_=_C468( C458 C468 ) C458_=_C469( C458 C469 ) C458_=_C470( C458 C470 ) C458_=_C472( C458 C472 ) C458_=_C474( C458 C474 ) C458_=_C475( C458 C475 ) \nC458_=_C595( C458 C595 ) C458_=_C1151( C458 C1151 ) C458_=_C1266( C458 C1266 ) C458_=_C2325( C458 C2325 ) C458_=_C3036( C458 C3036 ) C458_=_C3037( C458 C3037 ) \nC458_=_C3042( C458 C3042 ) C459_=_C460( C459 C460 ) C459_=_C462( C459 C462 ) C459_=_C463( C459 C463 ) C459_=_C465( C459 C465 ) C459_=_C466( C459 C466 ) \nC459_=_C468( C459 C468 ) C459_=_C469( C459 C469 ) C459_=_C470( C459 C470 ) C459_=_C472( C459 C472 ) C459_=_C474( C459 C474 ) C459_=_C475( C459 C475 ) \nC459_=_C3184( C459 C3184 ) C460_=_C462( C460 C462 ) C460_=_C463( C460 C463 ) C460_=_C465( C460 C465 ) C460_=_C466( C460 C466 ) C460_=_C468( C460 C468 ) \nC460_=_C469( C460 C469 ) C460_=_C470( C460 C470 ) C460_=_C472( C460 C472 ) C460_=_C474( C460 C474 ) C460_=_C475( C460 C475 ) C462_=_C463( C462 C463 ) \nC462_=_C465( C462 C465 ) C462_=_C466( C462 C466 ) C462_=_C468( C462 C468 ) C462_=_C469( C462 C469 ) C462_=_C470( C462 C470 ) C462_=_C472( C462 C472 ) \nC462_=_C474( C462 C474 ) C462_=_C475( C462 C475 ) C463_=_C465( C463 C465 ) C463_=_C466( C463 C466 ) C463_=_C468( C463 C468 ) C463_=_C469( C463 C469 ) \nC463_=_C470( C463 C470 ) C463_=_C472( C463 C472 ) C463_=_C474( C463 C474 ) C463_=_C475( C463 C475 ) C465_=_C466( C465 C466 ) C465_=_C468( C465 C468 ) \nC465_=_C469( C465 C469 ) C465_=_C470( C465 C470 ) C465_=_C472( C465 C472 ) C465_=_C474( C465 C474 ) C465_=_C475( C465 C475 ) C465_=_C2980( C465 C2980 ) \nC465_=_C3606( C465 C3606 ) C465_=_C3878( C465 C3878 ) C466_=_C468( C466 C468 ) C466_=_C469( C466 C469 ) C466_=_C470( C466 C470 ) C466_=_C472( C466 C472 ) \nC466_=_C474( C466 C474 ) C466_=_C475( C466 C475 ) C466_=_C601( C466 C601 ) C466_=_C2240( C466 C2240 ) C466_=_C2333( C466 C2333 ) C466_=_C3564( C466 C3564 ) \nC466_=_C3887( C466 C3887 ) C468_=_C469( C468 C469 ) C468_=_C470( C468 C470 ) C468_=_C472( C468 C472 ) C468_=_C474( C468 C474 ) C468_=_C475( C468 C475 ) \nC468_=_C3574( C468 C3574 ) C469_=_C470( C469 C470 ) C469_=_C472( C469 C472 ) C469_=_C474( C469 C474 ) C469_=_C475( C469 C475 ) C469_=_C3608( C469 C3608 ) \nC469_=_C4019( C469 C4019 ) C470_=_C472( C470 C472 ) C470_=_C474( C470 C474 ) C470_=_C475( C470 C475 ) C470_=_C1065( C470 C1065 ) C470_=_C1158( C470 C1158 ) \nC470_=_C2243( C470 C2243 ) C470_=_C3320( C470 C3320 ) C470_=_C3859( C470 C3859 ) C470_=_C3929( C470 C3929 ) C470_=_C4030( C470 C4030 ) C470_=_C4033( C470 C4033 ) \nC472_=_C474( C472 C474 ) C472_=_C475( C472 C475 ) C472_=_C2245( C472 C2245 ) C472_=_C4062( C472 C4062 ) C474_=_C475( C474 C475 ) C505_=_C534( C505 C534 ) \nC505_=_C766( C505 C766 ) C505_=_C999( C505 C999 ) C505_=_C1118( C505 C1118 ) C505_=_C1145( C505 C1145 ) C505_=_C1146( C505 C1146 ) C505_=_C1147( C505 C1147 ) \nC505_=_C1148( C505 C1148 ) C505_=_C1150( C505 C1150 ) C505_=_C1151( C505 C1151 ) C505_=_C1153( C505 C1153 ) C505_=_C1154( C505 C1154 ) C505_=_C1155( C505 C1155 ) \nC505_=_C1156( C505 C1156 ) C505_=_C1158( C505 C1158 ) C505_=_C1159( C505 C1159 ) C505_=_C1160( C505 C1160 ) C505_=_C1161( C505</w:t>
      </w:r>
    </w:p>
    <w:p>
      <w:pPr>
        <w:pStyle w:val="PreformattedText"/>
        <w:bidi w:val="0"/>
        <w:spacing w:before="0" w:after="0"/>
        <w:jc w:val="left"/>
        <w:rPr/>
      </w:pPr>
      <w:r>
        <w:rPr/>
        <w:t xml:space="preserve"> </w:t>
      </w:r>
      <w:r>
        <w:rPr/>
        <w:t>C1161 ) C505_=_C1162( C505 C1162 ) \nC505_=_C1163( C505 C1163 ) C531_=_C534( C531 C534 ) C531_=_C535( C531 C535 ) C531_=_C541( C531 C541 ) C531_=_C549( C531 C549 ) C531_=_C553( C531 C553 ) \nC531_=_C585( C531 C585 ) C531_=_C588( C531 C588 ) C531_=_C589( C531 C589 ) C531_=_C590( C531 C590 ) C531_=_C591( C531 C591 ) C531_=_C593( C531 C593 ) \nC531_=_C594( C531 C594 ) C531_=_C595( C531 C595 ) C531_=_C597( C531 C597 ) C531_=_C598( C531 C598 ) C531_=_C600( C531 C600 ) C531_=_C601( C531 C601 ) \nC531_=_C602( C531 C602 ) C531_=_C603( C531 C603 ) C531_=_C604( C531 C604 ) C531_=_C605( C531 C605 ) C531_=_C606( C531 C606 ) C531_=_C607( C531 C607 ) \nC531_=_C608( C531 C608 ) C531_=_C609( C531 C609 ) C531_=_C610( C531 C610 ) C534_=_C535( C534 C535 ) C534_=_C541( C534 C541 ) C534_=_C549( C534 C549 ) \nC534_=_C553( C534 C553 ) C534_=_C766( C534 C766 ) C534_=_C999( C534 C999 ) C534_=_C1118( C534 C1118 ) C534_=_C1145( C534 C1145 ) C534_=_C1146( C534 C1146 ) \nC534_=_C1147( C534 C1147 ) C534_=_C1148( C534 C1148 ) C534_=_C1150( C534 C1150 ) C534_=_C1151( C534 C1151 ) C534_=_C1153( C534 C1153 ) C534_=_C1154( C534 C1154 ) \nC534_=_C1155( C534 C1155 ) C534_=_C1156( C534 C1156 ) C534_=_C1158( C534 C1158 ) C534_=_C1159( C534 C1159 ) C534_=_C1160( C534 C1160 ) C534_=_C1161( C534 C1161 ) \nC534_=_C1162( C534 C1162 ) C534_=_C1163( C534 C1163 ) C535_=_C541( C535 C541 ) C535_=_C549( C535 C549 ) C535_=_C553( C535 C553 ) C535_=_C1257( C535 C1257 ) \nC535_=_C1258( C535 C1258 ) C535_=_C1259( C535 C1259 ) C535_=_C1260( C535 C1260 ) C535_=_C1261( C535 C1261 ) C535_=_C1263( C535 C1263 ) C535_=_C1264( C535 C1264 ) \nC535_=_C1265( C535 C1265 ) C535_=_C1266( C535 C1266 ) C535_=_C1267( C535 C1267 ) C535_=_C1270( C535 C1270 ) C535_=_C1273( C535 C1273 ) C535_=_C1274( C535 C1274 ) \nC535_=_C1275( C535 C1275 ) C535_=_C1276( C535 C1276 ) C535_=_C1277( C535 C1277 ) C535_=_C1278( C535 C1278 ) C535_=_C1279( C535 C1279 ) C541_=_C549( C541 C549 ) \nC541_=_C553( C541 C553 ) C541_=_C1444( C541 C1444 ) C541_=_C1811( C541 C1811 ) C541_=_C2323( C541 C2323 ) C541_=_C2324( C541 C2324 ) C541_=_C2325( C541 C2325 ) \nC541_=_C2326( C541 C2326 ) C541_=_C2327( C541 C2327 ) C541_=_C2329( C541 C2329 ) C541_=_C2330( C541 C2330 ) C541_=_C2331( C541 C2331 ) C541_=_C2333( C541 C2333 ) \nC541_=_C2334( C541 C2334 ) C541_=_C2335( C541 C2335 ) C541_=_C2336( C541 C2336 ) C541_=_C2337( C541 C2337 ) C541_=_C2338( C541 C2338 ) C541_=_C2339( C541 C2339 ) \nC541_=_C2340( C541 C2340 ) C541_=_C2341( C541 C2341 ) C541_=_C2342( C541 C2342 ) C541_=_C2343( C541 C2343 ) C549_=_C553( C549 C553 ) C549_=_C783( C549 C783 ) \nC549_=_C962( C549 C962 ) C549_=_C1128( C549 C1128 ) C549_=_C1363( C549 C1363 ) C549_=_C1634( C549 C1634 ) C549_=_C1818( C549 C1818 ) C549_=_C1947( C549 C1947 ) \nC549_=_C2016( C549 C2016 ) C549_=_C3036( C549 C3036 ) C549_=_C3140( C549 C3140 ) C549_=_C3339( C549 C3339 ) C549_=_C3467( C549 C3467 ) C549_=_C3570( C549 C3570 ) \nC549_=_C3572( C549 C3572 ) C549_=_C3573( C549 C3573 ) C549_=_C3574( C549 C3574 ) C549_=_C3575( C549 C3575 ) C549_=_C3576( C549 C3576 ) C549_=_C3577( C549 C3577 ) \nC549_=_C3578( C549 C3578 ) C553_=_C1111( C553 C1111 ) C553_=_C1541( C553 C1541 ) C553_=_C1819( C553 C1819 ) C553_=_C1861( C553 C1861 ) C553_=_C2041( C553 C2041 ) \nC553_=_C2526( C553 C2526 ) C553_=_C2573( C553 C2573 ) C553_=_C3037( C553 C3037 ) C553_=_C3356( C553 C3356 ) C553_=_C3369( C553 C3369 ) C553_=_C3859( C553 C3859 ) \nC553_=_C3861( C553 C3861 ) C553_=_C3862( C553 C3862 ) C553_=_C3864( C553 C3864 ) C567_=_C572( C567 C572 ) C567_=_C1127( C567 C1127 ) C567_=_C1339( C567 C1339 ) \nC567_=_C1876( C567 C1876 ) C567_=_C1926( C567 C1926 ) C567_=_C1998( C567 C1998 ) C567_=_C2348( C567 C2348 ) C567_=_C3131( C567 C3131 ) C567_=_C3204( C567 C3204 ) \nC567_=_C3206( C567 C3206 ) C567_=_C3207( C567 C3207 ) C567_=_C3208( C567 C3208 ) C567_=_C3209( C567 C3209 ) C567_=_C3210( C567 C3210 ) C567_=_C3211( C567 C3211 ) \nC567_=_C3212( C567 C3212 ) C567_=_C3213( C567 C3213 ) C567_=_C3215( C567 C3215 ) C567_=_C3217( C567 C3217 ) C567_=_C3218( C567 C3218 ) C567_=_C3219( C567 C3219 ) \nC572_=_C1340( C572 C1340 ) C572_=_C1927( C572 C1927 ) C572_=_C2000( C572 C2000 ) C572_=_C2352( C572 C2352 ) C572_=_C2505( C572 C2505 ) C572_=_C3134( C572 C3134 ) \nC572_=_C3273( C572 C3273 ) C572_=_C3298( C572 C3298 ) C572_=_C3393( C572 C3393 ) C572_=_C3394( C572 C3394 ) C572_=_C3395( C572 C3395 ) C572_=_C3398( C572 C3398 ) \nC572_=_C3399( C572 C3399 ) C572_=_C3400( C572 C3400 ) C572_=_C3402( C572 C3402 ) C585_=_C588( C585 C588 ) C585_=_C589( C585 C589 ) C585_=_C590( C585 C590 ) \nC585_=_C591( C585 C591 ) C585_=_C593( C585 C593 ) C585_=_C594( C585 C594 ) C585_=_C595( C585 C595 ) C585_=_C597( C585 C597 ) C585_=_C598( C585 C598 ) \nC585_=_C600( C585 C600 ) C585_=_C601( C585 C601 ) C585_=_C602( C585 C602 ) C585_=_C603( C585 C603 ) C585_=_C604( C585 C604 ) C585_=_C605( C585 C605 ) \nC585_=_C606( C585 C606 ) C585_=_C607( C585 C607 ) C585_=_C608( C585 C608 ) C585_=_C609( C585 C609 ) C585_=_C610( C585 C610 ) C588_=_C589( C588 C589 ) \nC588_=_C590( C588 C590 ) C588_=_C591( C588 C591 ) C588_=_C593( C588 C593 ) C588_=_C594( C588 C594 ) C588_=_C595( C588 C595 ) C588_=_C597( C588 C597 ) \nC588_=_C598( C588 C598 ) C588_=_C600( C588 C600 ) C588_=_C601( C588 C601 ) C588_=_C602( C588 C602 ) C588_=_C603( C588 C603 ) C588_=_C604( C588 C604 ) \nC588_=_C605( C588 C605 ) C588_=_C606( C588 C606 ) C588_=_C607( C588 C607 ) C588_=_C608( C588 C608 ) C588_=_C609( C588 C609 ) C588_=_C610( C588 C610 ) \nC588_=_C1444( C588 C1444 ) C588_=_C1446( C588 C1446 ) C589_=_C590( C589 C590 ) C589_=_C591( C589 C591 ) C589_=_C593( C589 C593 ) C589_=_C594( C589 C594 ) \nC589_=_C595( C589 C595 ) C589_=_C597( C589 C597 ) C589_=_C598( C589 C598 ) C589_=_C600( C589 C600 ) C589_=_C601( C589 C601 ) C589_=_C602( C589 C602 ) \nC589_=_C603( C589 C603 ) C589_=_C604( C589 C604 ) C589_=_C605( C589 C605 ) C589_=_C606( C589 C606 ) C589_=_C607( C589 C607 ) C589_=_C608( C589 C608 ) \nC589_=_C609( C589 C609 ) C589_=_C610( C589 C610 ) C590_=_C591( C590 C591 ) C590_=_C593( C590 C593 ) C590_=_C594( C590 C594 ) C590_=_C595( C590 C595 ) \nC590_=_C597( C590 C597 ) C590_=_C598( C590 C598 ) C590_=_C600( C590 C600 ) C590_=_C601( C590 C601 ) C590_=_C602( C590 C602 ) C590_=_C603( C590 C603 ) \nC590_=_C604( C590 C604 ) C590_=_C605( C590 C605 ) C590_=_C606( C590 C606 ) C590_=_C607( C590 C607 ) C590_=_C608( C590 C608 ) C590_=_C609( C590 C609 ) \nC590_=_C610( C590 C610 ) C590_=_C1146( C590 C1146 ) C590_=_C1260( C590 C1260 ) C590_=_C1811( C590 C1811 ) C590_=_C1818( C590 C1818 ) C590_=_C1819( C590 C1819 ) \nC590_=_C1820( C590 C1820 ) C591_=_C593( C591 C593 ) C591_=_C594( C591 C594 ) C591_=_C595( C591 C595 ) C591_=_C597( C591 C597 ) C591_=_C598( C591 C598 ) \nC591_=_C600( C591 C600 ) C591_=_C601( C591 C601 ) C591_=_C602( C591 C602 ) C591_=_C603( C591 C603 ) C591_=_C604( C591 C604 ) C591_=_C605( C591 C605 ) \nC591_=_C606( C591 C606 ) C591_=_C607( C591 C607 ) C591_=_C608( C591 C608 ) C591_=_C609( C591 C609 ) C591_=_C610( C591 C610 ) C591_=_C2052( C591 C2052 ) \nC591_=_C2126( C591 C2126 ) C593_=_C594( C593 C594 ) C593_=_C595( C593 C595 ) C593_=_C597( C593 C597 ) C593_=_C598( C593 C598 ) C593_=_C600( C593 C600 ) \nC593_=_C601( C593 C601 ) C593_=_C602( C593 C602 ) C593_=_C603( C593 C603 ) C593_=_C604( C593 C604 ) C593_=_C605( C593 C605 ) C593_=_C606( C593 C606 ) \nC593_=_C607( C593 C607 ) C593_=_C608( C593 C608 ) C593_=_C609( C593 C609 ) C593_=_C610( C593 C610 ) C594_=_C595( C594 C595 ) C594_=_C597( C594 C597 ) \nC594_=_C598( C594 C598 ) C594_=_C600( C594 C600 ) C594_=_C601( C594 C601 ) C594_=_C602( C594 C602 ) C594_=_C603( C594 C603 ) C594_=_C604( C594 C604 ) \nC594_=_C605( C594 C605 ) C594_=_C606( C594 C606 ) C594_=_C607( C594 C607 ) C594_=_C608( C594 C608 ) C594_=_C609( C594 C609 ) C594_=_C610( C594 C610 ) \nC594_=_C2177( C594 C2177 ) C595_=_C597( C595 C597 ) C595_=_C598( C595 C598 ) C595_=_C600( C595 C600 ) C595_=_C601( C595 C601 ) C595_=_C602( C595 C602 ) \nC595_=_C603( C595 C603 ) C595_=_C604( C595 C604 ) C595_=_C605( C595 C605 ) C595_=_C606( C595 C606 ) C595_=_C607( C595 C607 ) C595_=_C608( C595 C608 ) \nC595_=_C609( C595 C609 ) C595_=_C610( C595 C610 ) C595_=_C1151( C595 C1151 ) C595_=_C1266( C595 C1266 ) C595_=_C2325( C595 C2325 ) C595_=_C3036( C595 C3036 ) \nC595_=_C3037( C595 C3037 ) C595_=_C3042( C595 C3042 ) C597_=_C598( C597 C598 ) C597_=_C600( C597 C600 ) C597_=_C601( C597 C601 ) C597_=_C602( C597 C602 ) \nC597_=_C603( C597 C603 ) C597_=_C604( C597 C604 ) C597_=_C605( C597 C605 ) C597_=_C606( C597 C606 ) C597_=_C607( C597 C607 ) C597_=_C608( C597 C608 ) \nC597_=_C609( C597 C609 ) C597_=_C610( C597 C610 ) C597_=_C1777( C597 C1777 ) C597_=_C2185( C597 C2185 ) C598_=_C600( C598 C600 ) C598_=_C601( C598 C601 ) \nC598_=_C602( C598 C602 ) C598_=_C603( C598 C603 ) C598_=_C604( C598 C604 ) C598_=_C605( C598 C605 ) C598_=_C606( C598 C606 ) C598_=_C607( C598 C607 ) \nC598_=_C608( C598 C608 ) C598_=_C609( C598 C609 ) C598_=_C610( C598 C610 ) C598_=_C2331( C598 C2331 ) C600_=_C601( C600 C601 ) C600_=_C602( C600 C602 ) \nC600_=_C603( C600 C603 ) C600_=_C604( C600 C604 ) C600_=_C605( C600 C605 ) C600_=_C606( C600 C606 ) C600_=_C607( C600 C607 ) C600_=_C608( C600 C608 ) \nC600_=_C609( C600 C609 ) C600_=_C610( C600 C610 ) C600_=_C1434( C600 C1434 ) C601_=_C602( C601 C602 ) C601_=_C603( C601 C603 ) C601_=_C604( C601 C604 ) \nC601_=_C605( C601 C605 ) C601_=_C606( C601 C606 ) C601_=_C607( C601 C607 ) C601_=_C608( C601 C608 ) C601_=_C609( C601 C609 ) C601_=_C610( C601 C610 ) \nC601_=_C2240( C601 C2240 ) C601_=_C2333( C601 C2333 ) C601_=_C3564( C601 C3564 ) C601_=_C3887( C601 C3887 ) C602_=_C603( C602 C603 ) C602_=_C604( C602 C604 ) \nC602_=_C605( C602 C605 ) C602_=_C606( C602 C606 ) C602_=_C607( C602 C607 ) C602_=_C608( C602 C608 ) C602_=_C609( C602 C609 ) C602_=_C610( C602 C610 ) \nC602_=_C1316( C602 C1316 ) C602_=_C2334( C602 C2334 ) C602_=_C3897( C602 C3897 ) C603_=_C604( C603 C604 ) C603_=_C605( C603 C605 ) C603_=_C606(</w:t>
      </w:r>
    </w:p>
    <w:p>
      <w:pPr>
        <w:pStyle w:val="PreformattedText"/>
        <w:bidi w:val="0"/>
        <w:spacing w:before="0" w:after="0"/>
        <w:jc w:val="left"/>
        <w:rPr/>
      </w:pPr>
      <w:r>
        <w:rPr/>
        <w:t xml:space="preserve"> </w:t>
      </w:r>
      <w:r>
        <w:rPr/>
        <w:t>C603 C606 ) \nC603_=_C607( C603 C607 ) C603_=_C608( C603 C608 ) C603_=_C609( C603 C609 ) C603_=_C610( C603 C610 ) C603_=_C1317( C603 C1317 ) C603_=_C3901( C603 C3901 ) \nC604_=_C605( C604 C605 ) C604_=_C606( C604 C606 ) C604_=_C607( C604 C607 ) C604_=_C608( C604 C608 ) C604_=_C609( C604 C609 ) C604_=_C610( C604 C610 ) \nC604_=_C1276( C604 C1276 ) C604_=_C1321( C604 C1321 ) C604_=_C2336( C604 C2336 ) C604_=_C3318( C604 C3318 ) C605_=_C606( C605 C606 ) C605_=_C607( C605 C607 ) \nC605_=_C608( C605 C608 ) C605_=_C609( C605 C609 ) C605_=_C610( C605 C610 ) C605_=_C2337( C605 C2337 ) C606_=_C607( C606 C607 ) C606_=_C608( C606 C608 ) \nC606_=_C609( C606 C609 ) C606_=_C610( C606 C610 ) C606_=_C2338( C606 C2338 ) C606_=_C3218( C606 C3218 ) C606_=_C4006( C606 C4006 ) C607_=_C608( C607 C608 ) \nC607_=_C609( C607 C609 ) C607_=_C610( C607 C610 ) C607_=_C1067( C607 C1067 ) C607_=_C1780( C607 C1780 ) C607_=_C2339( C607 C2339 ) C607_=_C3567( C607 C3567 ) \nC608_=_C609( C608 C609 ) C608_=_C610( C608 C610 ) C608_=_C1068( C608 C1068 ) C608_=_C1781( C608 C1781 ) C608_=_C3219( C608 C3219 ) C608_=_C4007( C608 C4007 ) \nC609_=_C610( C609 C610 ) C609_=_C2341( C609 C2341 ) C610_=_C2342( C610 C2342 ) C620_=_C622( C620 C622 ) C620_=_C626( C620 C626 ) C620_=_C634( C620 C634 ) \nC620_=_C635( C620 C635 ) C620_=_C1335( C620 C1335 ) C620_=_C1400( C620 C1400 ) C620_=_C1922( C620 C1922 ) C620_=_C2126( C620 C2126 ) C620_=_C2550( C620 C2550 ) \nC620_=_C2636( C620 C2636 ) C620_=_C2756( C620 C2756 ) C620_=_C2772( C620 C2772 ) C620_=_C2844( C620 C2844 ) C620_=_C2845( C620 C2845 ) C620_=_C2848( C620 C2848 ) \nC620_=_C2849( C620 C2849 ) C620_=_C2851( C620 C2851 ) C620_=_C2852( C620 C2852 ) C620_=_C2853( C620 C2853 ) C620_=_C2854( C620 C2854 ) C620_=_C2857( C620 C2857 ) \nC620_=_C2858( C620 C2858 ) C620_=_C2859( C620 C2859 ) C620_=_C2860( C620 C2860 ) C622_=_C626( C622 C626 ) C622_=_C634( C622 C634 ) C622_=_C635( C622 C635 ) \nC622_=_C1035( C622 C1035 ) C622_=_C1081( C622 C1081 ) C622_=_C1200( C622 C1200 ) C622_=_C1401( C622 C1401 ) C622_=_C1446( C622 C1446 ) C622_=_C1901( C622 C1901 ) \nC622_=_C2144( C622 C2144 ) C622_=_C2270( C622 C2270 ) C622_=_C2428( C622 C2428 ) C622_=_C2449( C622 C2449 ) C622_=_C2553( C622 C2553 ) C622_=_C2679( C622 C2679 ) \nC622_=_C2973( C622 C2973 ) C622_=_C2974( C622 C2974 ) C622_=_C2976( C622 C2976 ) C622_=_C2978( C622 C2978 ) C622_=_C2979( C622 C2979 ) C622_=_C2980( C622 C2980 ) \nC622_=_C2982( C622 C2982 ) C622_=_C2983( C622 C2983 ) C622_=_C2984( C622 C2984 ) C622_=_C2985( C622 C2985 ) C626_=_C634( C626 C634 ) C626_=_C635( C626 C635 ) \nC626_=_C735( C626 C735 ) C626_=_C1404( C626 C1404 ) C626_=_C1724( C626 C1724 ) C626_=_C1978( C626 C1978 ) C626_=_C2503( C626 C2503 ) C626_=_C2556( C626 C2556 ) \nC626_=_C3058( C626 C3058 ) C626_=_C3232( C626 C3232 ) C626_=_C3236( C626 C3236 ) C626_=_C3237( C626 C3237 ) C626_=_C3239( C626 C3239 ) C626_=_C3240( C626 C3240 ) \nC626_=_C3241( C626 C3241 ) C626_=_C3242( C626 C3242 ) C634_=_C635( C634 C635 ) C634_=_C1135( C634 C1135 ) C634_=_C1278( C634 C1278 ) C634_=_C1348( C634 C1348 ) \nC634_=_C1408( C634 C1408 ) C634_=_C1546( C634 C1546 ) C634_=_C1888( C634 C1888 ) C634_=_C2209( C634 C2209 ) C634_=_C2479( C634 C2479 ) C634_=_C2563( C634 C2563 ) \nC634_=_C2889( C634 C2889 ) C634_=_C3066( C634 C3066 ) C634_=_C3693( C634 C3693 ) C634_=_C3716( C634 C3716 ) C634_=_C3745( C634 C3745 ) C634_=_C3829( C634 C3829 ) \nC634_=_C3905( C634 C3905 ) C634_=_C3973( C634 C3973 ) C634_=_C4005( C634 C4005 ) C634_=_C4006( C634 C4006 ) C634_=_C4007( C634 C4007 ) C634_=_C4008( C634 C4008 ) \nC634_=_C4009( C634 C4009 ) C634_=_C4010( C634 C4010 ) C635_=_C1410( C635 C1410 ) C635_=_C1549( C635 C1549 ) C635_=_C2565( C635 C2565 ) C635_=_C2581( C635 C2581 ) \nC635_=_C2858( C635 C2858 ) C635_=_C2983( C635 C2983 ) C635_=_C3042( C635 C3042 ) C635_=_C3068( C635 C3068 ) C635_=_C3184( C635 C3184 ) C635_=_C3239( C635 C3239 ) \nC635_=_C3751( C635 C3751 ) C635_=_C3878( C635 C3878 ) C635_=_C4008( C635 C4008 ) C635_=_C4019( C635 C4019 ) C635_=_C4033( C635 C4033 ) C635_=_C4062( C635 C4062 ) \nC635_=_C4112( C635 C4112 ) C642_=_C653( C642 C653 ) C642_=_C657( C642 C657 ) C642_=_C658( C642 C658 ) C642_=_C1050( C642 C1050 ) C642_=_C1554( C642 C1554 ) \nC642_=_C1740( C642 C1740 ) C642_=_C1762( C642 C1762 ) C642_=_C1764( C642 C1764 ) C642_=_C1765( C642 C1765 ) C642_=_C1766( C642 C1766 ) C642_=_C1767( C642 C1767 ) \nC642_=_C1768( C642 C1768 ) C642_=_C1769( C642 C1769 ) C642_=_C1771( C642 C1771 ) C642_=_C1773( C642 C1773 ) C642_=_C1775( C642 C1775 ) C642_=_C1777( C642 C1777 ) \nC642_=_C1778( C642 C1778 ) C642_=_C1779( C642 C1779 ) C642_=_C1780( C642 C1780 ) C642_=_C1781( C642 C1781 ) C642_=_C1782( C642 C1782 ) C642_=_C1783( C642 C1783 ) \nC653_=_C657( C653 C657 ) C653_=_C658( C653 C658 ) C653_=_C1308( C653 C1308 ) C653_=_C1540( C653 C1540 ) C653_=_C1670( C653 C1670 ) C653_=_C2391( C653 C2391 ) \nC653_=_C2433( C653 C2433 ) C653_=_C2568( C653 C2568 ) C653_=_C2866( C653 C2866 ) C653_=_C2883( C653 C2883 ) C653_=_C3151( C653 C3151 ) C653_=_C3161( C653 C3161 ) \nC653_=_C3312( C653 C3312 ) C653_=_C3316( C653 C3316 ) C653_=_C3317( C653 C3317 ) C653_=_C3318( C653 C3318 ) C653_=_C3319( C653 C3319 ) C653_=_C3320( C653 C3320 ) \nC653_=_C3321( C653 C3321 ) C657_=_C658( C657 C658 ) C657_=_C1112( C657 C1112 ) C657_=_C1345( C657 C1345 ) C657_=_C1542( C657 C1542 ) C657_=_C1673( C657 C1673 ) \nC657_=_C1862( C657 C1862 ) C657_=_C2042( C657 C2042 ) C657_=_C2207( C657 C2207 ) C657_=_C2400( C657 C2400 ) C657_=_C2439( C657 C2439 ) C657_=_C2472( C657 C2472 ) \nC657_=_C2527( C657 C2527 ) C657_=_C2870( C657 C2870 ) C657_=_C2886( C657 C2886 ) C657_=_C3155( C657 C3155 ) C657_=_C3357( C657 C3357 ) C657_=_C3371( C657 C3371 ) \nC657_=_C3904( C657 C3904 ) C657_=_C3905( C657 C3905 ) C657_=_C3906( C657 C3906 ) C657_=_C3907( C657 C3907 ) C657_=_C3908( C657 C3908 ) C657_=_C3909( C657 C3909 ) \nC657_=_C3910( C657 C3910 ) C658_=_C859( C658 C859 ) C658_=_C1480( C658 C1480 ) C658_=_C1543( C658 C1543 ) C658_=_C1820( C658 C1820 ) C658_=_C2280( C658 C2280 ) \nC658_=_C2574( C658 C2574 ) C658_=_C2996( C658 C2996 ) C658_=_C3051( C658 C3051 ) C658_=_C3196( C658 C3196 ) C658_=_C3306( C658 C3306 ) C658_=_C3427( C658 C3427 ) \nC658_=_C3487( C658 C3487 ) C658_=_C3524( C658 C3524 ) C658_=_C3766( C658 C3766 ) C658_=_C3852( C658 C3852 ) C658_=_C3928( C658 C3928 ) C658_=_C3929( C658 C3929 ) \nC658_=_C3931( C658 C3931 ) C658_=_C3932( C658 C3932 ) C658_=_C3934( C658 C3934 ) C658_=_C3935( C658 C3935 ) C709_=_C1040( C709 C1040 ) C709_=_C1085( C709 C1085 ) \nC709_=_C1904( C709 C1904 ) C709_=_C2311( C709 C2311 ) C709_=_C2436( C709 C2436 ) C709_=_C2455( C709 C2455 ) C709_=_C2506( C709 C2506 ) C709_=_C2685( C709 C2685 ) \nC709_=_C3022( C709 C3022 ) C709_=_C3248( C709 C3248 ) C709_=_C3274( C709 C3274 ) C709_=_C3368( C709 C3368 ) C709_=_C3459( C709 C3459 ) C709_=_C3605( C709 C3605 ) \nC709_=_C3606( C709 C3606 ) C709_=_C3607( C709 C3607 ) C709_=_C3608( C709 C3608 ) C709_=_C3609( C709 C3609 ) C709_=_C3610( C709 C3610 ) C735_=_C1404( C735 C1404 ) \nC735_=_C1724( C735 C1724 ) C735_=_C1978( C735 C1978 ) C735_=_C2503( C735 C2503 ) C735_=_C2556( C735 C2556 ) C735_=_C3058( C735 C3058 ) C735_=_C3232( C735 C3232 ) \nC735_=_C3236( C735 C3236 ) C735_=_C3237( C735 C3237 ) C735_=_C3239( C735 C3239 ) C735_=_C3240( C735 C3240 ) C735_=_C3241( C735 C3241 ) C735_=_C3242( C735 C3242 ) \nC748_=_C1003( C748 C1003 ) C748_=_C1356( C748 C1356 ) C748_=_C1697( C748 C1697 ) C748_=_C1829( C748 C1829 ) C748_=_C2105( C748 C2105 ) C748_=_C2174( C748 C2174 ) \nC748_=_C2175( C748 C2175 ) C748_=_C2176( C748 C2176 ) C748_=_C2177( C748 C2177 ) C748_=_C2179( C748 C2179 ) C748_=_C2181( C748 C2181 ) C748_=_C2182( C748 C2182 ) \nC748_=_C2185( C748 C2185 ) C748_=_C2186( C748 C2186 ) C748_=_C2187( C748 C2187 ) C748_=_C2188( C748 C2188 ) C748_=_C2189( C748 C2189 ) C748_=_C2190( C748 C2190 ) \nC748_=_C2191( C748 C2191 ) C748_=_C2192( C748 C2192 ) C748_=_C2193( C748 C2193 ) C766_=_C782( C766 C782 ) C766_=_C783( C766 C783 ) C766_=_C784( C766 C784 ) \nC766_=_C999( C766 C999 ) C766_=_C1118( C766 C1118 ) C766_=_C1145( C766 C1145 ) C766_=_C1146( C766 C1146 ) C766_=_C1147( C766 C1147 ) C766_=_C1148( C766 C1148 ) \nC766_=_C1150( C766 C1150 ) C766_=_C1151( C766 C1151 ) C766_=_C1153( C766 C1153 ) C766_=_C1154( C766 C1154 ) C766_=_C1155( C766 C1155 ) C766_=_C1156( C766 C1156 ) \nC766_=_C1158( C766 C1158 ) C766_=_C1159( C766 C1159 ) C766_=_C1160( C766 C1160 ) C766_=_C1161( C766 C1161 ) C766_=_C1162( C766 C1162 ) C766_=_C1163( C766 C1163 ) \nC782_=_C783( C782 C783 ) C782_=_C784( C782 C784 ) C782_=_C961( C782 C961 ) C782_=_C1476( C782 C1476 ) C782_=_C1520( C782 C1520 ) C782_=_C1709( C782 C1709 ) \nC782_=_C1929( C782 C1929 ) C782_=_C1966( C782 C1966 ) C782_=_C2220( C782 C2220 ) C782_=_C2665( C782 C2665 ) C782_=_C2795( C782 C2795 ) C782_=_C2925( C782 C2925 ) \nC782_=_C3122( C782 C3122 ) C782_=_C3247( C782 C3247 ) C782_=_C3338( C782 C3338 ) C782_=_C3367( C782 C3367 ) C782_=_C3382( C782 C3382 ) C782_=_C3497( C782 C3497 ) \nC782_=_C3563( C782 C3563 ) C782_=_C3564( C782 C3564 ) C782_=_C3565( C782 C3565 ) C782_=_C3567( C782 C3567 ) C782_=_C3568( C782 C3568 ) C782_=_C3569( C782 C3569 ) \nC783_=_C784( C783 C784 ) C783_=_C962( C783 C962 ) C783_=_C1128( C783 C1128 ) C783_=_C1363( C783 C1363 ) C783_=_C1634( C783 C1634 ) C783_=_C1818( C783 C1818 ) \nC783_=_C1947( C783 C1947 ) C783_=_C2016( C783 C2016 ) C783_=_C3036( C783 C3036 ) C783_=_C3140( C783 C3140 ) C783_=_C3339( C783 C3339 ) C783_=_C3467( C783 C3467 ) \nC783_=_C3570( C783 C3570 ) C783_=_C3572( C783 C3572 ) C783_=_C3573( C783 C3573 ) C783_=_C3574( C783 C3574 ) C783_=_C3575( C783 C3575 ) C783_=_C3576( C783 C3576 ) \nC783_=_C3577( C783 C3577 ) C783_=_C3578( C783 C3578 ) C784_=_C1130( C784 C1130 ) C784_=_C1155( C784 C1155 ) C784_=_C1364( C784 C1364 ) C784_=_C1948( C784 C1948 ) \nC784_=_C2017( C784 C2017 ) C784_=_C2487( C784 C2487 ) C784_=_C2508( C784 C2508 ) C784_=_C3102( C784 C3102 ) C784_=_C3276( C784 C3276 ) C784_=_C3570( C784</w:t>
      </w:r>
    </w:p>
    <w:p>
      <w:pPr>
        <w:pStyle w:val="PreformattedText"/>
        <w:bidi w:val="0"/>
        <w:spacing w:before="0" w:after="0"/>
        <w:jc w:val="left"/>
        <w:rPr/>
      </w:pPr>
      <w:r>
        <w:rPr/>
        <w:t xml:space="preserve"> </w:t>
      </w:r>
      <w:r>
        <w:rPr/>
        <w:t>C3570 ) \nC784_=_C3648( C784 C3648 ) C784_=_C3649( C784 C3649 ) C784_=_C3650( C784 C3650 ) C784_=_C3651( C784 C3651 ) C784_=_C3652( C784 C3652 ) C784_=_C3653( C784 C3653 ) \nC784_=_C3655( C784 C3655 ) C809_=_C1179( C809 C1179 ) C809_=_C1522( C809 C1522 ) C809_=_C1859( C809 C1859 ) C809_=_C1968( C809 C1968 ) C809_=_C2488( C809 C2488 ) \nC809_=_C2705( C809 C2705 ) C809_=_C2725( C809 C2725 ) C809_=_C3103( C809 C3103 ) C809_=_C3353( C809 C3353 ) C809_=_C3504( C809 C3504 ) C809_=_C3679( C809 C3679 ) \nC809_=_C3680( C809 C3680 ) C809_=_C3681( C809 C3681 ) C809_=_C3682( C809 C3682 ) C809_=_C3683( C809 C3683 ) C809_=_C3684( C809 C3684 ) C809_=_C3685( C809 C3685 ) \nC809_=_C3686( C809 C3686 ) C809_=_C3687( C809 C3687 ) C809_=_C3689( C809 C3689 ) C809_=_C3690( C809 C3690 ) C837_=_C1349( C837 C1349 ) C837_=_C1389( C837 C1389 ) \nC837_=_C1481( C837 C1481 ) C837_=_C1590( C837 C1590 ) C837_=_C1937( C837 C1937 ) C837_=_C2043( C837 C2043 ) C837_=_C2082( C837 C2082 ) C837_=_C2283( C837 C2283 ) \nC837_=_C2626( C837 C2626 ) C837_=_C2997( C837 C2997 ) C837_=_C3197( C837 C3197 ) C837_=_C3309( C837 C3309 ) C837_=_C3429( C837 C3429 ) C837_=_C3546( C837 C3546 ) \nC837_=_C3582( C837 C3582 ) C837_=_C3595( C837 C3595 ) C837_=_C3767( C837 C3767 ) C837_=_C3782( C837 C3782 ) C837_=_C3854( C837 C3854 ) C837_=_C3928( C837 C3928 ) \nC837_=_C4025( C837 C4025 ) C837_=_C4026( C837 C4026 ) C837_=_C4027( C837 C4027 ) C837_=_C4028( C837 C4028 ) C859_=_C1480( C859 C1480 ) C859_=_C1543( C859 C1543 ) \nC859_=_C1820( C859 C1820 ) C859_=_C2280( C859 C2280 ) C859_=_C2574( C859 C2574 ) C859_=_C2996( C859 C2996 ) C859_=_C3051( C859 C3051 ) C859_=_C3196( C859 C3196 ) \nC859_=_C3306( C859 C3306 ) C859_=_C3427( C859 C3427 ) C859_=_C3487( C859 C3487 ) C859_=_C3524( C859 C3524 ) C859_=_C3766( C859 C3766 ) C859_=_C3852( C859 C3852 ) \nC859_=_C3928( C859 C3928 ) C859_=_C3929( C859 C3929 ) C859_=_C3931( C859 C3931 ) C859_=_C3932( C859 C3932 ) C859_=_C3934( C859 C3934 ) C859_=_C3935( C859 C3935 ) \nC867_=_C891( C867 C891 ) C867_=_C1257( C867 C1257 ) C867_=_C1302( C867 C1302 ) C867_=_C1303( C867 C1303 ) C867_=_C1304( C867 C1304 ) C867_=_C1305( C867 C1305 ) \nC867_=_C1306( C867 C1306 ) C867_=_C1307( C867 C1307 ) C867_=_C1308( C867 C1308 ) C867_=_C1309( C867 C1309 ) C867_=_C1310( C867 C1310 ) C867_=_C1311( C867 C1311 ) \nC867_=_C1314( C867 C1314 ) C867_=_C1315( C867 C1315 ) C867_=_C1316( C867 C1316 ) C867_=_C1317( C867 C1317 ) C867_=_C1318( C867 C1318 ) C867_=_C1319( C867 C1319 ) \nC867_=_C1320( C867 C1320 ) C867_=_C1321( C867 C1321 ) C867_=_C1322( C867 C1322 ) C867_=_C1323( C867 C1323 ) C867_=_C1324( C867 C1324 ) C891_=_C970( C891 C970 ) \nC891_=_C1592( C891 C1592 ) C891_=_C1716( C891 C1716 ) C891_=_C1760( C891 C1760 ) C891_=_C2247( C891 C2247 ) C891_=_C2495( C891 C2495 ) C891_=_C2675( C891 C2675 ) \nC891_=_C3111( C891 C3111 ) C891_=_C3128( C891 C3128 ) C891_=_C3375( C891 C3375 ) C891_=_C3389( C891 C3389 ) C891_=_C3415( C891 C3415 ) C891_=_C3517( C891 C3517 ) \nC891_=_C3568( C891 C3568 ) C891_=_C3770( C891 C3770 ) C891_=_C3828( C891 C3828 ) C891_=_C3887( C891 C3887 ) C891_=_C3897( C891 C3897 ) C891_=_C3901( C891 C3901 ) \nC891_=_C3914( C891 C3914 ) C891_=_C3958( C891 C3958 ) C891_=_C4038( C891 C4038 ) C891_=_C4052( C891 C4052 ) C950_=_C961( C950 C961 ) C950_=_C962( C950 C962 ) \nC950_=_C970( C950 C970 ) C950_=_C1534( C950 C1534 ) C950_=_C1698( C950 C1698 ) C950_=_C1785( C950 C1785 ) C950_=_C2152( C950 C2152 ) C950_=_C2228( C950 C2228 ) \nC950_=_C2229( C950 C2229 ) C950_=_C2230( C950 C2230 ) C950_=_C2231( C950 C2231 ) C950_=_C2233( C950 C2233 ) C950_=_C2234( C950 C2234 ) C950_=_C2235( C950 C2235 ) \nC950_=_C2237( C950 C2237 ) C950_=_C2238( C950 C2238 ) C950_=_C2240( C950 C2240 ) C950_=_C2242( C950 C2242 ) C950_=_C2243( C950 C2243 ) C950_=_C2245( C950 C2245 ) \nC950_=_C2246( C950 C2246 ) C950_=_C2247( C950 C2247 ) C950_=_C2248( C950 C2248 ) C961_=_C962( C961 C962 ) C961_=_C970( C961 C970 ) C961_=_C1476( C961 C1476 ) \nC961_=_C1520( C961 C1520 ) C961_=_C1709( C961 C1709 ) C961_=_C1929( C961 C1929 ) C961_=_C1966( C961 C1966 ) C961_=_C2220( C961 C2220 ) C961_=_C2665( C961 C2665 ) \nC961_=_C2795( C961 C2795 ) C961_=_C2925( C961 C2925 ) C961_=_C3122( C961 C3122 ) C961_=_C3247( C961 C3247 ) C961_=_C3338( C961 C3338 ) C961_=_C3367( C961 C3367 ) \nC961_=_C3382( C961 C3382 ) C961_=_C3497( C961 C3497 ) C961_=_C3563( C961 C3563 ) C961_=_C3564( C961 C3564 ) C961_=_C3565( C961 C3565 ) C961_=_C3567( C961 C3567 ) \nC961_=_C3568( C961 C3568 ) C961_=_C3569( C961 C3569 ) C962_=_C970( C962 C970 ) C962_=_C1128( C962 C1128 ) C962_=_C1363( C962 C1363 ) C962_=_C1634( C962 C1634 ) \nC962_=_C1818( C962 C1818 ) C962_=_C1947( C962 C1947 ) C962_=_C2016( C962 C2016 ) C962_=_C3036( C962 C3036 ) C962_=_C3140( C962 C3140 ) C962_=_C3339( C962 C3339 ) \nC962_=_C3467( C962 C3467 ) C962_=_C3570( C962 C3570 ) C962_=_C3572( C962 C3572 ) C962_=_C3573( C962 C3573 ) C962_=_C3574( C962 C3574 ) C962_=_C3575( C962 C3575 ) \nC962_=_C3576( C962 C3576 ) C962_=_C3577( C962 C3577 ) C962_=_C3578( C962 C3578 ) C970_=_C1592( C970 C1592 ) C970_=_C1716( C970 C1716 ) C970_=_C1760( C970 C1760 ) \nC970_=_C2247( C970 C2247 ) C970_=_C2495( C970 C2495 ) C970_=_C2675( C970 C2675 ) C970_=_C3111( C970 C3111 ) C970_=_C3128( C970 C3128 ) C970_=_C3375( C970 C3375 ) \nC970_=_C3389( C970 C3389 ) C970_=_C3415( C970 C3415 ) C970_=_C3517( C970 C3517 ) C970_=_C3568( C970 C3568 ) C970_=_C3770( C970 C3770 ) C970_=_C3828( C970 C3828 ) \nC970_=_C3887( C970 C3887 ) C970_=_C3897( C970 C3897 ) C970_=_C3901( C970 C3901 ) C970_=_C3914( C970 C3914 ) C970_=_C3958( C970 C3958 ) C970_=_C4038( C970 C4038 ) \nC970_=_C4052( C970 C4052 ) C999_=_C1003( C999 C1003 ) C999_=_C1118( C999 C1118 ) C999_=_C1145( C999 C1145 ) C999_=_C1146( C999 C1146 ) C999_=_C1147( C999 C1147 ) \nC999_=_C1148( C999 C1148 ) C999_=_C1150( C999 C1150 ) C999_=_C1151( C999 C1151 ) C999_=_C1153( C999 C1153 ) C999_=_C1154( C999 C1154 ) C999_=_C1155( C999 C1155 ) \nC999_=_C1156( C999 C1156 ) C999_=_C1158( C999 C1158 ) C999_=_C1159( C999 C1159 ) C999_=_C1160( C999 C1160 ) C999_=_C1161( C999 C1161 ) C999_=_C1162( C999 C1162 ) \nC999_=_C1163( C999 C1163 ) C1003_=_C1356( C1003 C1356 ) C1003_=_C1697( C1003 C1697 ) C1003_=_C1829( C1003 C1829 ) C1003_=_C2105( C1003 C2105 ) C1003_=_C2174( C1003 C2174 ) \nC1003_=_C2175( C1003 C2175 ) C1003_=_C2176( C1003 C2176 ) C1003_=_C2177( C1003 C2177 ) C1003_=_C2179( C1003 C2179 ) C1003_=_C2181( C1003 C2181 ) C1003_=_C2182( C1003 C2182 ) \nC1003_=_C2185( C1003 C2185 ) C1003_=_C2186( C1003 C2186 ) C1003_=_C2187( C1003 C2187 ) C1003_=_C2188( C1003 C2188 ) C1003_=_C2189( C1003 C2189 ) C1003_=_C2190( C1003 C2190 ) \nC1003_=_C2191( C1003 C2191 ) C1003_=_C2192( C1003 C2192 ) C1003_=_C2193( C1003 C2193 ) C1035_=_C1040( C1035 C1040 ) C1035_=_C1081( C1035 C1081 ) C1035_=_C1200( C1035 C1200 ) \nC1035_=_C1401( C1035 C1401 ) C1035_=_C1446( C1035 C1446 ) C1035_=_C1901( C1035 C1901 ) C1035_=_C2144( C1035 C2144 ) C1035_=_C2270( C1035 C2270 ) C1035_=_C2428( C1035 C2428 ) \nC1035_=_C2449( C1035 C2449 ) C1035_=_C2553( C1035 C2553 ) C1035_=_C2679( C1035 C2679 ) C1035_=_C2973( C1035 C2973 ) C1035_=_C2974( C1035 C2974 ) C1035_=_C2976( C1035 C2976 ) \nC1035_=_C2978( C1035 C2978 ) C1035_=_C2979( C1035 C2979 ) C1035_=_C2980( C1035 C2980 ) C1035_=_C2982( C1035 C2982 ) C1035_=_C2983( C1035 C2983 ) C1035_=_C2984( C1035 C2984 ) \nC1035_=_C2985( C1035 C2985 ) C1040_=_C1085( C1040 C1085 ) C1040_=_C1904( C1040 C1904 ) C1040_=_C2311( C1040 C2311 ) C1040_=_C2436( C1040 C2436 ) C1040_=_C2455( C1040 C2455 ) \nC1040_=_C2506( C1040 C2506 ) C1040_=_C2685( C1040 C2685 ) C1040_=_C3022( C1040 C3022 ) C1040_=_C3248( C1040 C3248 ) C1040_=_C3274( C1040 C3274 ) C1040_=_C3368( C1040 C3368 ) \nC1040_=_C3459( C1040 C3459 ) C1040_=_C3605( C1040 C3605 ) C1040_=_C3606( C1040 C3606 ) C1040_=_C3607( C1040 C3607 ) C1040_=_C3608( C1040 C3608 ) C1040_=_C3609( C1040 C3609 ) \nC1040_=_C3610( C1040 C3610 ) C1047_=_C1048( C1047 C1048 ) C1047_=_C1049( C1047 C1049 ) C1047_=_C1050( C1047 C1050 ) C1047_=_C1051( C1047 C1051 ) C1047_=_C1053( C1047 C1053 ) \nC1047_=_C1054( C1047 C1054 ) C1047_=_C1055( C1047 C1055 ) C1047_=_C1056( C1047 C1056 ) C1047_=_C1058( C1047 C1058 ) C1047_=_C1059( C1047 C1059 ) C1047_=_C1060( C1047 C1060 ) \nC1047_=_C1062( C1047 C1062 ) C1047_=_C1065( C1047 C1065 ) C1047_=_C1067( C1047 C1067 ) C1047_=_C1068( C1047 C1068 ) C1047_=_C1070( C1047 C1070 ) C1047_=_C1071( C1047 C1071 ) \nC1047_=_C1476( C1047 C1476 ) C1047_=_C1480( C1047 C1480 ) C1047_=_C1481( C1047 C1481 ) C1047_=_C1482( C1047 C1482 ) C1048_=_C1049( C1048 C1049 ) C1048_=_C1050( C1048 C1050 ) \nC1048_=_C1051( C1048 C1051 ) C1048_=_C1053( C1048 C1053 ) C1048_=_C1054( C1048 C1054 ) C1048_=_C1055( C1048 C1055 ) C1048_=_C1056( C1048 C1056 ) C1048_=_C1058( C1048 C1058 ) \nC1048_=_C1059( C1048 C1059 ) C1048_=_C1060( C1048 C1060 ) C1048_=_C1062( C1048 C1062 ) C1048_=_C1065( C1048 C1065 ) C1048_=_C1067( C1048 C1067 ) C1048_=_C1068( C1048 C1068 ) \nC1048_=_C1070( C1048 C1070 ) C1048_=_C1071( C1048 C1071 ) C1048_=_C1259( C1048 C1259 ) C1048_=_C1534( C1048 C1534 ) C1048_=_C1540( C1048 C1540 ) C1048_=_C1541( C1048 C1541 ) \nC1048_=_C1542( C1048 C1542 ) C1048_=_C1543( C1048 C1543 ) C1048_=_C1546( C1048 C1546 ) C1048_=_C1548( C1048 C1548 ) C1048_=_C1549( C1048 C1549 ) C1049_=_C1050( C1049 C1050 ) \nC1049_=_C1051( C1049 C1051 ) C1049_=_C1053( C1049 C1053 ) C1049_=_C1054( C1049 C1054 ) C1049_=_C1055( C1049 C1055 ) C1049_=_C1056( C1049 C1056 ) C1049_=_C1058( C1049 C1058 ) \nC1049_=_C1059( C1049 C1059 ) C1049_=_C1060( C1049 C1060 ) C1049_=_C1062( C1049 C1062 ) C1049_=_C1065( C1049 C1065 ) C1049_=_C1067( C1049 C1067 ) C1049_=_C1068( C1049 C1068 ) \nC1049_=_C1070( C1049 C1070 ) C1049_=_C1071( C1049 C1071 ) C1049_=_C1413( C1049 C1413 ) C1049_=_C1554( C1049 C1554 ) C1050_=_C1051( C1050 C1051 ) C1050_=_C1053( C1050 C1053 ) \nC1050_=_C1054( C1050 C1054 ) C1050_=_C1055( C1050 C1055 ) C1050_=_C1056( C1050 C1056 ) C1050_=_C1058( C1050 C1058 ) C1050_=_C1059( C1050 C1059 )</w:t>
      </w:r>
    </w:p>
    <w:p>
      <w:pPr>
        <w:pStyle w:val="PreformattedText"/>
        <w:bidi w:val="0"/>
        <w:spacing w:before="0" w:after="0"/>
        <w:jc w:val="left"/>
        <w:rPr/>
      </w:pPr>
      <w:r>
        <w:rPr/>
        <w:t xml:space="preserve"> </w:t>
      </w:r>
      <w:r>
        <w:rPr/>
        <w:t>C1050_=_C1060( C1050 C1060 ) \nC1050_=_C1062( C1050 C1062 ) C1050_=_C1065( C1050 C1065 ) C1050_=_C1067( C1050 C1067 ) C1050_=_C1068( C1050 C1068 ) C1050_=_C1070( C1050 C1070 ) C1050_=_C1071( C1050 C1071 ) \nC1050_=_C1554( C1050 C1554 ) C1050_=_C1740( C1050 C1740 ) C1050_=_C1762( C1050 C1762 ) C1050_=_C1764( C1050 C1764 ) C1050_=_C1765( C1050 C1765 ) C1050_=_C1766( C1050 C1766 ) \nC1050_=_C1767( C1050 C1767 ) C1050_=_C1768( C1050 C1768 ) C1050_=_C1769( C1050 C1769 ) C1050_=_C1771( C1050 C1771 ) C1050_=_C1773( C1050 C1773 ) C1050_=_C1775( C1050 C1775 ) \nC1050_=_C1777( C1050 C1777 ) C1050_=_C1778( C1050 C1778 ) C1050_=_C1779( C1050 C1779 ) C1050_=_C1780( C1050 C1780 ) C1050_=_C1781( C1050 C1781 ) C1050_=_C1782( C1050 C1782 ) \nC1050_=_C1783( C1050 C1783 ) C1051_=_C1053( C1051 C1053 ) C1051_=_C1054( C1051 C1054 ) C1051_=_C1055( C1051 C1055 ) C1051_=_C1056( C1051 C1056 ) C1051_=_C1058( C1051 C1058 ) \nC1051_=_C1059( C1051 C1059 ) C1051_=_C1060( C1051 C1060 ) C1051_=_C1062( C1051 C1062 ) C1051_=_C1065( C1051 C1065 ) C1051_=_C1067( C1051 C1067 ) C1051_=_C1068( C1051 C1068 ) \nC1051_=_C1070( C1051 C1070 ) C1051_=_C1071( C1051 C1071 ) C1051_=_C1261( C1051 C1261 ) C1051_=_C1764( C1051 C1764 ) C1051_=_C2207( C1051 C2207 ) C1051_=_C2209( C1051 C2209 ) \nC1053_=_C1054( C1053 C1054 ) C1053_=_C1055( C1053 C1055 ) C1053_=_C1056( C1053 C1056 ) C1053_=_C1058( C1053 C1058 ) C1053_=_C1059( C1053 C1059 ) C1053_=_C1060( C1053 C1060 ) \nC1053_=_C1062( C1053 C1062 ) C1053_=_C1065( C1053 C1065 ) C1053_=_C1067( C1053 C1067 ) C1053_=_C1068( C1053 C1068 ) C1053_=_C1070( C1053 C1070 ) C1053_=_C1071( C1053 C1071 ) \nC1053_=_C2228( C1053 C2228 ) C1053_=_C2568( C1053 C2568 ) C1053_=_C2573( C1053 C2573 ) C1053_=_C2574( C1053 C2574 ) C1053_=_C2577( C1053 C2577 ) C1053_=_C2581( C1053 C2581 ) \nC1054_=_C1055( C1054 C1055 ) C1054_=_C1056( C1054 C1056 ) C1054_=_C1058( C1054 C1058 ) C1054_=_C1059( C1054 C1059 ) C1054_=_C1060( C1054 C1060 ) C1054_=_C1062( C1054 C1062 ) \nC1054_=_C1065( C1054 C1065 ) C1054_=_C1067( C1054 C1067 ) C1054_=_C1068( C1054 C1068 ) C1054_=_C1070( C1054 C1070 ) C1054_=_C1071( C1054 C1071 ) C1054_=_C1766( C1054 C1766 ) \nC1055_=_C1056( C1055 C1056 ) C1055_=_C1058( C1055 C1058 ) C1055_=_C1059( C1055 C1059 ) C1055_=_C1060( C1055 C1060 ) C1055_=_C1062( C1055 C1062 ) C1055_=_C1065( C1055 C1065 ) \nC1055_=_C1067( C1055 C1067 ) C1055_=_C1068( C1055 C1068 ) C1055_=_C1070( C1055 C1070 ) C1055_=_C1071( C1055 C1071 ) C1055_=_C2795( C1055 C2795 ) C1055_=_C2800( C1055 C2800 ) \nC1056_=_C1058( C1056 C1058 ) C1056_=_C1059( C1056 C1059 ) C1056_=_C1060( C1056 C1060 ) C1056_=_C1062( C1056 C1062 ) C1056_=_C1065( C1056 C1065 ) C1056_=_C1067( C1056 C1067 ) \nC1056_=_C1068( C1056 C1068 ) C1056_=_C1070( C1056 C1070 ) C1056_=_C1071( C1056 C1071 ) C1056_=_C2976( C1056 C2976 ) C1056_=_C3247( C1056 C3247 ) C1056_=_C3248( C1056 C3248 ) \nC1056_=_C3253( C1056 C3253 ) C1058_=_C1059( C1058 C1059 ) C1058_=_C1060( C1058 C1060 ) C1058_=_C1062( C1058 C1062 ) C1058_=_C1065( C1058 C1065 ) C1058_=_C1067( C1058 C1067 ) \nC1058_=_C1068( C1058 C1068 ) C1058_=_C1070( C1058 C1070 ) C1058_=_C1071( C1058 C1071 ) C1058_=_C3338( C1058 C3338 ) C1058_=_C3339( C1058 C3339 ) C1058_=_C3345( C1058 C3345 ) \nC1059_=_C1060( C1059 C1060 ) C1059_=_C1062( C1059 C1062 ) C1059_=_C1065( C1059 C1065 ) C1059_=_C1067( C1059 C1067 ) C1059_=_C1068( C1059 C1068 ) C1059_=_C1070( C1059 C1070 ) \nC1059_=_C1071( C1059 C1071 ) C1059_=_C3497( C1059 C3497 ) C1059_=_C3500( C1059 C3500 ) C1060_=_C1062( C1060 C1062 ) C1060_=_C1065( C1060 C1065 ) C1060_=_C1067( C1060 C1067 ) \nC1060_=_C1068( C1060 C1068 ) C1060_=_C1070( C1060 C1070 ) C1060_=_C1071( C1060 C1071 ) C1060_=_C1773( C1060 C1773 ) C1060_=_C3524( C1060 C3524 ) C1062_=_C1065( C1062 C1065 ) \nC1062_=_C1067( C1062 C1067 ) C1062_=_C1068( C1062 C1068 ) C1062_=_C1070( C1062 C1070 ) C1062_=_C1071( C1062 C1071 ) C1062_=_C1270( C1062 C1270 ) C1062_=_C1311( C1062 C1311 ) \nC1062_=_C1775( C1062 C1775 ) C1062_=_C3312( C1062 C3312 ) C1065_=_C1067( C1065 C1067 ) C1065_=_C1068( C1065 C1068 ) C1065_=_C1070( C1065 C1070 ) C1065_=_C1071( C1065 C1071 ) \nC1065_=_C1158( C1065 C1158 ) C1065_=_C2243( C1065 C2243 ) C1065_=_C3320( C1065 C3320 ) C1065_=_C3859( C1065 C3859 ) C1065_=_C3929( C1065 C3929 ) C1065_=_C4030( C1065 C4030 ) \nC1065_=_C4033( C1065 C4033 ) C1067_=_C1068( C1067 C1068 ) C1067_=_C1070( C1067 C1070 ) C1067_=_C1071( C1067 C1071 ) C1067_=_C1780( C1067 C1780 ) C1067_=_C2339( C1067 C2339 ) \nC1067_=_C3567( C1067 C3567 ) C1068_=_C1070( C1068 C1070 ) C1068_=_C1071( C1068 C1071 ) C1068_=_C1781( C1068 C1781 ) C1068_=_C3219( C1068 C3219 ) C1068_=_C4007( C1068 C4007 ) \nC1070_=_C1071( C1070 C1071 ) C1070_=_C1782( C1070 C1782 ) C1070_=_C3569( C1070 C3569 ) C1070_=_C4048( C1070 C4048 ) C1071_=_C1783( C1071 C1783 ) C1071_=_C3689( C1071 C3689 ) \nC1081_=_C1085( C1081 C1085 ) C1081_=_C1200( C1081 C1200 ) C1081_=_C1401( C1081 C1401 ) C1081_=_C1446( C1081 C1446 ) C1081_=_C1901( C1081 C1901 ) C1081_=_C2144( C1081 C2144 ) \nC1081_=_C2270( C1081 C2270 ) C1081_=_C2428( C1081 C2428 ) C1081_=_C2449( C1081 C2449 ) C1081_=_C2553( C1081 C2553 ) C1081_=_C2679( C1081 C2679 ) C1081_=_C2973( C1081 C2973 ) \nC1081_=_C2974( C1081 C2974 ) C1081_=_C2976( C1081 C2976 ) C1081_=_C2978( C1081 C2978 ) C1081_=_C2979( C1081 C2979 ) C1081_=_C2980( C1081 C2980 ) C1081_=_C2982( C1081 C2982 ) \nC1081_=_C2983( C1081 C2983 ) C1081_=_C2984( C1081 C2984 ) C1081_=_C2985( C1081 C2985 ) C1085_=_C1904( C1085 C1904 ) C1085_=_C2311( C1085 C2311 ) C1085_=_C2436( C1085 C2436 ) \nC1085_=_C2455( C1085 C2455 ) C1085_=_C2506( C1085 C2506 ) C1085_=_C2685( C1085 C2685 ) C1085_=_C3022( C1085 C3022 ) C1085_=_C3248( C1085 C3248 ) C1085_=_C3274( C1085 C3274 ) \nC1085_=_C3368( C1085 C3368 ) C1085_=_C3459( C1085 C3459 ) C1085_=_C3605( C1085 C3605 ) C1085_=_C3606( C1085 C3606 ) C1085_=_C3607( C1085 C3607 ) C1085_=_C3608( C1085 C3608 ) \nC1085_=_C3609( C1085 C3609 ) C1085_=_C3610( C1085 C3610 ) C1097_=_C1111( C1097 C1111 ) C1097_=_C1112( C1097 C1112 ) C1097_=_C1330( C1097 C1330 ) C1097_=_C1598( C1097 C1598 ) \nC1097_=_C1849( C1097 C1849 ) C1097_=_C1919( C1097 C1919 ) C1097_=_C2052( C1097 C2052 ) C1097_=_C2053( C1097 C2053 ) C1097_=_C2054( C1097 C2054 ) C1097_=_C2055( C1097 C2055 ) \nC1097_=_C2057( C1097 C2057 ) C1097_=_C2058( C1097 C2058 ) C1097_=_C2061( C1097 C2061 ) C1097_=_C2062( C1097 C2062 ) C1097_=_C2063( C1097 C2063 ) C1097_=_C2064( C1097 C2064 ) \nC1097_=_C2065( C1097 C2065 ) C1097_=_C2066( C1097 C2066 ) C1097_=_C2068( C1097 C2068 ) C1097_=_C2069( C1097 C2069 ) C1097_=_C2070( C1097 C2070 ) C1111_=_C1112( C1111 C1112 ) \nC1111_=_C1541( C1111 C1541 ) C1111_=_C1819( C1111 C1819 ) C1111_=_C1861( C1111 C1861 ) C1111_=_C2041( C1111 C2041 ) C1111_=_C2526( C1111 C2526 ) C1111_=_C2573( C1111 C2573 ) \nC1111_=_C3037( C1111 C3037 ) C1111_=_C3356( C1111 C3356 ) C1111_=_C3369( C1111 C3369 ) C1111_=_C3859( C1111 C3859 ) C1111_=_C3861( C1111 C3861 ) C1111_=_C3862( C1111 C3862 ) \nC1111_=_C3864( C1111 C3864 ) C1112_=_C1345( C1112 C1345 ) C1112_=_C1542( C1112 C1542 ) C1112_=_C1673( C1112 C1673 ) C1112_=_C1862( C1112 C1862 ) C1112_=_C2042( C1112 C2042 ) \nC1112_=_C2207( C1112 C2207 ) C1112_=_C2400( C1112 C2400 ) C1112_=_C2439( C1112 C2439 ) C1112_=_C2472( C1112 C2472 ) C1112_=_C2527( C1112 C2527 ) C1112_=_C2870( C1112 C2870 ) \nC1112_=_C2886( C1112 C2886 ) C1112_=_C3155( C1112 C3155 ) C1112_=_C3357( C1112 C3357 ) C1112_=_C3371( C1112 C3371 ) C1112_=_C3904( C1112 C3904 ) C1112_=_C3905( C1112 C3905 ) \nC1112_=_C3906( C1112 C3906 ) C1112_=_C3907( C1112 C3907 ) C1112_=_C3908( C1112 C3908 ) C1112_=_C3909( C1112 C3909 ) C1112_=_C3910( C1112 C3910 ) C1118_=_C1127( C1118 C1127 ) \nC1118_=_C1128( C1118 C1128 ) C1118_=_C1130( C1118 C1130 ) C1118_=_C1135( C1118 C1135 ) C1118_=_C1145( C1118 C1145 ) C1118_=_C1146( C1118 C1146 ) C1118_=_C1147( C1118 C1147 ) \nC1118_=_C1148( C1118 C1148 ) C1118_=_C1150( C1118 C1150 ) C1118_=_C1151( C1118 C1151 ) C1118_=_C1153( C1118 C1153 ) C1118_=_C1154( C1118 C1154 ) C1118_=_C1155( C1118 C1155 ) \nC1118_=_C1156( C1118 C1156 ) C1118_=_C1158( C1118 C1158 ) C1118_=_C1159( C1118 C1159 ) C1118_=_C1160( C1118 C1160 ) C1118_=_C1161( C1118 C1161 ) C1118_=_C1162( C1118 C1162 ) \nC1118_=_C1163( C1118 C1163 ) C1127_=_C1128( C1127 C1128 ) C1127_=_C1130( C1127 C1130 ) C1127_=_C1135( C1127 C1135 ) C1127_=_C1339( C1127 C1339 ) C1127_=_C1876( C1127 C1876 ) \nC1127_=_C1926( C1127 C1926 ) C1127_=_C1998( C1127 C1998 ) C1127_=_C2348( C1127 C2348 ) C1127_=_C3131( C1127 C3131 ) C1127_=_C3204( C1127 C3204 ) C1127_=_C3206( C1127 C3206 ) \nC1127_=_C3207( C1127 C3207 ) C1127_=_C3208( C1127 C3208 ) C1127_=_C3209( C1127 C3209 ) C1127_=_C3210( C1127 C3210 ) C1127_=_C3211( C1127 C3211 ) C1127_=_C3212( C1127 C3212 ) \nC1127_=_C3213( C1127 C3213 ) C1127_=_C3215( C1127 C3215 ) C1127_=_C3217( C1127 C3217 ) C1127_=_C3218( C1127 C3218 ) C1127_=_C3219( C1127 C3219 ) C1128_=_C1130( C1128 C1130 ) \nC1128_=_C1135( C1128 C1135 ) C1128_=_C1363( C1128 C1363 ) C1128_=_C1634( C1128 C1634 ) C1128_=_C1818( C1128 C1818 ) C1128_=_C1947( C1128 C1947 ) C1128_=_C2016( C1128 C2016 ) \nC1128_=_C3036( C1128 C3036 ) C1128_=_C3140( C1128 C3140 ) C1128_=_C3339( C1128 C3339 ) C1128_=_C3467( C1128 C3467 ) C1128_=_C3570( C1128 C3570 ) C1128_=_C3572( C1128 C3572 ) \nC1128_=_C3573( C1128 C3573 ) C1128_=_C3574( C1128 C3574 ) C1128_=_C3575( C1128 C3575 ) C1128_=_C3576( C1128 C3576 ) C1128_=_C3577( C1128 C3577 ) C1128_=_C3578( C1128 C3578 ) \nC1130_=_C1135( C1130 C1135 ) C1130_=_C1155( C1130 C1155 ) C1130_=_C1364( C1130 C1364 ) C1130_=_C1948( C1130 C1948 ) C1130_=_C2017( C1130 C2017 ) C1130_=_C2487( C1130 C2487 ) \nC1130_=_C2508( C1130 C2508 ) C1130_=_C3102( C1130 C3102 ) C1130_=_C3276( C1130 C3276 ) C1130_=_C3570( C1130 C3570 ) C1130_=_C3648( C1130 C3648 ) C1130_=_C3649( C1130 C3649 ) \nC1130_=_C3650( C1130 C3650 ) C1130_=_C3651( C1130 C3651 ) C1130_=_C3652( C1130 C3652 ) C1130_=_C3653( C1130 C3653 ) C1130_=_C3655( C1130 C3655 ) C1135_=_C1278( C1135 C1278 ) \nC1135_=_C1348(</w:t>
      </w:r>
    </w:p>
    <w:p>
      <w:pPr>
        <w:pStyle w:val="PreformattedText"/>
        <w:bidi w:val="0"/>
        <w:spacing w:before="0" w:after="0"/>
        <w:jc w:val="left"/>
        <w:rPr/>
      </w:pPr>
      <w:r>
        <w:rPr/>
        <w:t xml:space="preserve"> </w:t>
      </w:r>
      <w:r>
        <w:rPr/>
        <w:t>C1135 C1348 ) C1135_=_C1408( C1135 C1408 ) C1135_=_C1546( C1135 C1546 ) C1135_=_C1888( C1135 C1888 ) C1135_=_C2209( C1135 C2209 ) C1135_=_C2479( C1135 C2479 ) \nC1135_=_C2563( C1135 C2563 ) C1135_=_C2889( C1135 C2889 ) C1135_=_C3066( C1135 C3066 ) C1135_=_C3693( C1135 C3693 ) C1135_=_C3716( C1135 C3716 ) C1135_=_C3745( C1135 C3745 ) \nC1135_=_C3829( C1135 C3829 ) C1135_=_C3905( C1135 C3905 ) C1135_=_C3973( C1135 C3973 ) C1135_=_C4005( C1135 C4005 ) C1135_=_C4006( C1135 C4006 ) C1135_=_C4007( C1135 C4007 ) \nC1135_=_C4008( C1135 C4008 ) C1135_=_C4009( C1135 C4009 ) C1135_=_C4010( C1135 C4010 ) C1145_=_C1146( C1145 C1146 ) C1145_=_C1147( C1145 C1147 ) C1145_=_C1148( C1145 C1148 ) \nC1145_=_C1150( C1145 C1150 ) C1145_=_C1151( C1145 C1151 ) C1145_=_C1153( C1145 C1153 ) C1145_=_C1154( C1145 C1154 ) C1145_=_C1155( C1145 C1155 ) C1145_=_C1156( C1145 C1156 ) \nC1145_=_C1158( C1145 C1158 ) C1145_=_C1159( C1145 C1159 ) C1145_=_C1160( C1145 C1160 ) C1145_=_C1161( C1145 C1161 ) C1145_=_C1162( C1145 C1162 ) C1145_=_C1163( C1145 C1163 ) \nC1145_=_C1356( C1145 C1356 ) C1145_=_C1363( C1145 C1363 ) C1145_=_C1364( C1145 C1364 ) C1146_=_C1147( C1146 C1147 ) C1146_=_C1148( C1146 C1148 ) C1146_=_C1150( C1146 C1150 ) \nC1146_=_C1151( C1146 C1151 ) C1146_=_C1153( C1146 C1153 ) C1146_=_C1154( C1146 C1154 ) C1146_=_C1155( C1146 C1155 ) C1146_=_C1156( C1146 C1156 ) C1146_=_C1158( C1146 C1158 ) \nC1146_=_C1159( C1146 C1159 ) C1146_=_C1160( C1146 C1160 ) C1146_=_C1161( C1146 C1161 ) C1146_=_C1162( C1146 C1162 ) C1146_=_C1163( C1146 C1163 ) C1146_=_C1260( C1146 C1260 ) \nC1146_=_C1811( C1146 C1811 ) C1146_=_C1818( C1146 C1818 ) C1146_=_C1819( C1146 C1819 ) C1146_=_C1820( C1146 C1820 ) C1147_=_C1148( C1147 C1148 ) C1147_=_C1150( C1147 C1150 ) \nC1147_=_C1151( C1147 C1151 ) C1147_=_C1153( C1147 C1153 ) C1147_=_C1154( C1147 C1154 ) C1147_=_C1155( C1147 C1155 ) C1147_=_C1156( C1147 C1156 ) C1147_=_C1158( C1147 C1158 ) \nC1147_=_C1159( C1147 C1159 ) C1147_=_C1160( C1147 C1160 ) C1147_=_C1161( C1147 C1161 ) C1147_=_C1162( C1147 C1162 ) C1147_=_C1163( C1147 C1163 ) C1147_=_C1762( C1147 C1762 ) \nC1147_=_C1947( C1147 C1947 ) C1147_=_C1948( C1147 C1948 ) C1148_=_C1150( C1148 C1150 ) C1148_=_C1151( C1148 C1151 ) C1148_=_C1153( C1148 C1153 ) C1148_=_C1154( C1148 C1154 ) \nC1148_=_C1155( C1148 C1155 ) C1148_=_C1156( C1148 C1156 ) C1148_=_C1158( C1148 C1158 ) C1148_=_C1159( C1148 C1159 ) C1148_=_C1160( C1148 C1160 ) C1148_=_C1161( C1148 C1161 ) \nC1148_=_C1162( C1148 C1162 ) C1148_=_C1163( C1148 C1163 ) C1148_=_C2016( C1148 C2016 ) C1148_=_C2017( C1148 C2017 ) C1150_=_C1151( C1150 C1151 ) C1150_=_C1153( C1150 C1153 ) \nC1150_=_C1154( C1150 C1154 ) C1150_=_C1155( C1150 C1155 ) C1150_=_C1156( C1150 C1156 ) C1150_=_C1158( C1150 C1158 ) C1150_=_C1159( C1150 C1159 ) C1150_=_C1160( C1150 C1160 ) \nC1150_=_C1161( C1150 C1161 ) C1150_=_C1162( C1150 C1162 ) C1150_=_C1163( C1150 C1163 ) C1151_=_C1153( C1151 C1153 ) C1151_=_C1154( C1151 C1154 ) C1151_=_C1155( C1151 C1155 ) \nC1151_=_C1156( C1151 C1156 ) C1151_=_C1158( C1151 C1158 ) C1151_=_C1159( C1151 C1159 ) C1151_=_C1160( C1151 C1160 ) C1151_=_C1161( C1151 C1161 ) C1151_=_C1162( C1151 C1162 ) \nC1151_=_C1163( C1151 C1163 ) C1151_=_C1266( C1151 C1266 ) C1151_=_C2325( C1151 C2325 ) C1151_=_C3036( C1151 C3036 ) C1151_=_C3037( C1151 C3037 ) C1151_=_C3042( C1151 C3042 ) \nC1153_=_C1154( C1153 C1154 ) C1153_=_C1155( C1153 C1155 ) C1153_=_C1156( C1153 C1156 ) C1153_=_C1158( C1153 C1158 ) C1153_=_C1159( C1153 C1159 ) C1153_=_C1160( C1153 C1160 ) \nC1153_=_C1161( C1153 C1161 ) C1153_=_C1162( C1153 C1162 ) C1153_=_C1163( C1153 C1163 ) C1153_=_C3582( C1153 C3582 ) C1154_=_C1155( C1154 C1155 ) C1154_=_C1156( C1154 C1156 ) \nC1154_=_C1158( C1154 C1158 ) C1154_=_C1159( C1154 C1159 ) C1154_=_C1160( C1154 C1160 ) C1154_=_C1161( C1154 C1161 ) C1154_=_C1162( C1154 C1162 ) C1154_=_C1163( C1154 C1163 ) \nC1154_=_C1430( C1154 C1430 ) C1154_=_C2063( C1154 C2063 ) C1154_=_C2237( C1154 C2237 ) C1154_=_C2851( C1154 C2851 ) C1154_=_C3208( C1154 C3208 ) C1154_=_C3395( C1154 C3395 ) \nC1154_=_C3595( C1154 C3595 ) C1154_=_C3598( C1154 C3598 ) C1155_=_C1156( C1155 C1156 ) C1155_=_C1158( C1155 C1158 ) C1155_=_C1159( C1155 C1159 ) C1155_=_C1160( C1155 C1160 ) \nC1155_=_C1161( C1155 C1161 ) C1155_=_C1162( C1155 C1162 ) C1155_=_C1163( C1155 C1163 ) C1155_=_C1364( C1155 C1364 ) C1155_=_C1948( C1155 C1948 ) C1155_=_C2017( C1155 C2017 ) \nC1155_=_C2487( C1155 C2487 ) C1155_=_C2508( C1155 C2508 ) C1155_=_C3102( C1155 C3102 ) C1155_=_C3276( C1155 C3276 ) C1155_=_C3570( C1155 C3570 ) C1155_=_C3648( C1155 C3648 ) \nC1155_=_C3649( C1155 C3649 ) C1155_=_C3650( C1155 C3650 ) C1155_=_C3651( C1155 C3651 ) C1155_=_C3652( C1155 C3652 ) C1155_=_C3653( C1155 C3653 ) C1155_=_C3655( C1155 C3655 ) \nC1156_=_C1158( C1156 C1158 ) C1156_=_C1159( C1156 C1159 ) C1156_=_C1160( C1156 C1160 ) C1156_=_C1161( C1156 C1161 ) C1156_=_C1162( C1156 C1162 ) C1156_=_C1163( C1156 C1163 ) \nC1156_=_C3209( C1156 C3209 ) C1156_=_C3679( C1156 C3679 ) C1156_=_C3693( C1156 C3693 ) C1158_=_C1159( C1158 C1159 ) C1158_=_C1160( C1158 C1160 ) C1158_=_C1161( C1158 C1161 ) \nC1158_=_C1162( C1158 C1162 ) C1158_=_C1163( C1158 C1163 ) C1158_=_C2243( C1158 C2243 ) C1158_=_C3320( C1158 C3320 ) C1158_=_C3859( C1158 C3859 ) C1158_=_C3929( C1158 C3929 ) \nC1158_=_C4030( C1158 C4030 ) C1158_=_C4033( C1158 C4033 ) C1159_=_C1160( C1159 C1160 ) C1159_=_C1161( C1159 C1161 ) C1159_=_C1162( C1159 C1162 ) C1159_=_C1163( C1159 C1163 ) \nC1159_=_C1323( C1159 C1323 ) C1159_=_C3651( C1159 C3651 ) C1159_=_C3686( C1159 C3686 ) C1159_=_C4038( C1159 C4038 ) C1160_=_C1161( C1160 C1161 ) C1160_=_C1162( C1160 C1162 ) \nC1160_=_C1163( C1160 C1163 ) C1161_=_C1162( C1161 C1162 ) C1161_=_C1163( C1161 C1163 ) C1161_=_C3575( C1161 C3575 ) C1161_=_C3653( C1161 C3653 ) C1162_=_C1163( C1162 C1163 ) \nC1162_=_C3577( C1162 C3577 ) C1162_=_C3655( C1162 C3655 ) C1162_=_C3934( C1162 C3934 ) C1164_=_C1179( C1164 C1179 ) C1164_=_C1326( C1164 C1326 ) C1164_=_C1413( C1164 C1413 ) \nC1164_=_C1414( C1164 C1414 ) C1164_=_C1415( C1164 C1415 ) C1164_=_C1416( C1164 C1416 ) C1164_=_C1417( C1164 C1417 ) C1164_=_C1418( C1164 C1418 ) C1164_=_C1420( C1164 C1420 ) \nC1164_=_C1421( C1164 C1421 ) C1164_=_C1422( C1164 C1422 ) C1164_=_C1423( C1164 C1423 ) C1164_=_C1425( C1164 C1425 ) C1164_=_C1427( C1164 C1427 ) C1164_=_C1429( C1164 C1429 ) \nC1164_=_C1430( C1164 C1430 ) C1164_=_C1432( C1164 C1432 ) C1164_=_C1433( C1164 C1433 ) C1164_=_C1434( C1164 C1434 ) C1164_=_C1435( C1164 C1435 ) C1164_=_C1436( C1164 C1436 ) \nC1164_=_C1438( C1164 C1438 ) C1164_=_C1439( C1164 C1439 ) C1164_=_C1440( C1164 C1440 ) C1179_=_C1522( C1179 C1522 ) C1179_=_C1859( C1179 C1859 ) C1179_=_C1968( C1179 C1968 ) \nC1179_=_C2488( C1179 C2488 ) C1179_=_C2705( C1179 C2705 ) C1179_=_C2725( C1179 C2725 ) C1179_=_C3103( C1179 C3103 ) C1179_=_C3353( C1179 C3353 ) C1179_=_C3504( C1179 C3504 ) \nC1179_=_C3679( C1179 C3679 ) C1179_=_C3680( C1179 C3680 ) C1179_=_C3681( C1179 C3681 ) C1179_=_C3682( C1179 C3682 ) C1179_=_C3683( C1179 C3683 ) C1179_=_C3684( C1179 C3684 ) \nC1179_=_C3685( C1179 C3685 ) C1179_=_C3686( C1179 C3686 ) C1179_=_C3687( C1179 C3687 ) C1179_=_C3689( C1179 C3689 ) C1179_=_C3690( C1179 C3690 ) C1200_=_C1401( C1200 C1401 ) \nC1200_=_C1446( C1200 C1446 ) C1200_=_C1901( C1200 C1901 ) C1200_=_C2144( C1200 C2144 ) C1200_=_C2270( C1200 C2270 ) C1200_=_C2428( C1200 C2428 ) C1200_=_C2449( C1200 C2449 ) \nC1200_=_C2553( C1200 C2553 ) C1200_=_C2679( C1200 C2679 ) C1200_=_C2973( C1200 C2973 ) C1200_=_C2974( C1200 C2974 ) C1200_=_C2976( C1200 C2976 ) C1200_=_C2978( C1200 C2978 ) \nC1200_=_C2979( C1200 C2979 ) C1200_=_C2980( C1200 C2980 ) C1200_=_C2982( C1200 C2982 ) C1200_=_C2983( C1200 C2983 ) C1200_=_C2984( C1200 C2984 ) C1200_=_C2985( C1200 C2985 ) \nC1257_=_C1258( C1257 C1258 ) C1257_=_C1259( C1257 C1259 ) C1257_=_C1260( C1257 C1260 ) C1257_=_C1261( C1257 C1261 ) C1257_=_C1263( C1257 C1263 ) C1257_=_C1264( C1257 C1264 ) \nC1257_=_C1265( C1257 C1265 ) C1257_=_C1266( C1257 C1266 ) C1257_=_C1267( C1257 C1267 ) C1257_=_C1270( C1257 C1270 ) C1257_=_C1273( C1257 C1273 ) C1257_=_C1274( C1257 C1274 ) \nC1257_=_C1275( C1257 C1275 ) C1257_=_C1276( C1257 C1276 ) C1257_=_C1277( C1257 C1277 ) C1257_=_C1278( C1257 C1278 ) C1257_=_C1279( C1257 C1279 ) C1257_=_C1302( C1257 C1302 ) \nC1257_=_C1303( C1257 C1303 ) C1257_=_C1304( C1257 C1304 ) C1257_=_C1305( C1257 C1305 ) C1257_=_C1306( C1257 C1306 ) C1257_=_C1307( C1257 C1307 ) C1257_=_C1308( C1257 C1308 ) \nC1257_=_C1309( C1257 C1309 ) C1257_=_C1310( C1257 C1310 ) C1257_=_C1311( C1257 C1311 ) C1257_=_C1314( C1257 C1314 ) C1257_=_C1315( C1257 C1315 ) C1257_=_C1316( C1257 C1316 ) \nC1257_=_C1317( C1257 C1317 ) C1257_=_C1318( C1257 C1318 ) C1257_=_C1319( C1257 C1319 ) C1257_=_C1320( C1257 C1320 ) C1257_=_C1321( C1257 C1321 ) C1257_=_C1322( C1257 C1322 ) \nC1257_=_C1323( C1257 C1323 ) C1257_=_C1324( C1257 C1324 ) C1258_=_C1259( C1258 C1259 ) C1258_=_C1260( C1258 C1260 ) C1258_=_C1261( C1258 C1261 ) C1258_=_C1263( C1258 C1263 ) \nC1258_=_C1264( C1258 C1264 ) C1258_=_C1265( C1258 C1265 ) C1258_=_C1266( C1258 C1266 ) C1258_=_C1267( C1258 C1267 ) C1258_=_C1270( C1258 C1270 ) C1258_=_C1273( C1258 C1273 ) \nC1258_=_C1274( C1258 C1274 ) C1258_=_C1275( C1258 C1275 ) C1258_=_C1276( C1258 C1276 ) C1258_=_C1277( C1258 C1277 ) C1258_=_C1278( C1258 C1278 ) C1258_=_C1279( C1258 C1279 ) \nC1258_=_C1326( C1258 C1326 ) C1258_=_C1330( C1258 C1330 ) C1258_=_C1335( C1258 C1335 ) C1258_=_C1339( C1258 C1339 ) C1258_=_C1340( C1258 C1340 ) C1258_=_C1345( C1258 C1345 ) \nC1258_=_C1348( C1258 C1348 ) C1258_=_C1349( C1258 C1349 ) C1258_=_C1350( C1258 C1350 ) C1259_=_C1260( C1259 C1260 ) C1259_=_C1261( C1259 C1261 ) C1259_=_C1263( C1259 C1263 ) \nC1259_=_C1264( C1259 C1264 ) C1259_=_C1265( C1259 C1265 ) C1259_=_C1266( C1259 C1266 ) C1259_=_C1267( C1259 C1267 ) C1259_=_C1270( C1259 C1270 ) C1259_=_C1273( C1259 C1273 ) \nC1259_=_C1274( C1259 C1274 ) C1259_=_C1275( C1259 C1275 ) C1259_=_C1276(</w:t>
      </w:r>
    </w:p>
    <w:p>
      <w:pPr>
        <w:pStyle w:val="PreformattedText"/>
        <w:bidi w:val="0"/>
        <w:spacing w:before="0" w:after="0"/>
        <w:jc w:val="left"/>
        <w:rPr/>
      </w:pPr>
      <w:r>
        <w:rPr/>
        <w:t xml:space="preserve"> </w:t>
      </w:r>
      <w:r>
        <w:rPr/>
        <w:t>C1259 C1276 ) C1259_=_C1277( C1259 C1277 ) C1259_=_C1278( C1259 C1278 ) C1259_=_C1279( C1259 C1279 ) \nC1259_=_C1534( C1259 C1534 ) C1259_=_C1540( C1259 C1540 ) C1259_=_C1541( C1259 C1541 ) C1259_=_C1542( C1259 C1542 ) C1259_=_C1543( C1259 C1543 ) C1259_=_C1546( C1259 C1546 ) \nC1259_=_C1548( C1259 C1548 ) C1259_=_C1549( C1259 C1549 ) C1260_=_C1261( C1260 C1261 ) C1260_=_C1263( C1260 C1263 ) C1260_=_C1264( C1260 C1264 ) C1260_=_C1265( C1260 C1265 ) \nC1260_=_C1266( C1260 C1266 ) C1260_=_C1267( C1260 C1267 ) C1260_=_C1270( C1260 C1270 ) C1260_=_C1273( C1260 C1273 ) C1260_=_C1274( C1260 C1274 ) C1260_=_C1275( C1260 C1275 ) \nC1260_=_C1276( C1260 C1276 ) C1260_=_C1277( C1260 C1277 ) C1260_=_C1278( C1260 C1278 ) C1260_=_C1279( C1260 C1279 ) C1260_=_C1811( C1260 C1811 ) C1260_=_C1818( C1260 C1818 ) \nC1260_=_C1819( C1260 C1819 ) C1260_=_C1820( C1260 C1820 ) C1261_=_C1263( C1261 C1263 ) C1261_=_C1264( C1261 C1264 ) C1261_=_C1265( C1261 C1265 ) C1261_=_C1266( C1261 C1266 ) \nC1261_=_C1267( C1261 C1267 ) C1261_=_C1270( C1261 C1270 ) C1261_=_C1273( C1261 C1273 ) C1261_=_C1274( C1261 C1274 ) C1261_=_C1275( C1261 C1275 ) C1261_=_C1276( C1261 C1276 ) \nC1261_=_C1277( C1261 C1277 ) C1261_=_C1278( C1261 C1278 ) C1261_=_C1279( C1261 C1279 ) C1261_=_C1764( C1261 C1764 ) C1261_=_C2207( C1261 C2207 ) C1261_=_C2209( C1261 C2209 ) \nC1263_=_C1264( C1263 C1264 ) C1263_=_C1265( C1263 C1265 ) C1263_=_C1266( C1263 C1266 ) C1263_=_C1267( C1263 C1267 ) C1263_=_C1270( C1263 C1270 ) C1263_=_C1273( C1263 C1273 ) \nC1263_=_C1274( C1263 C1274 ) C1263_=_C1275( C1263 C1275 ) C1263_=_C1276( C1263 C1276 ) C1263_=_C1277( C1263 C1277 ) C1263_=_C1278( C1263 C1278 ) C1263_=_C1279( C1263 C1279 ) \nC1263_=_C2472( C1263 C2472 ) C1263_=_C2479( C1263 C2479 ) C1264_=_C1265( C1264 C1265 ) C1264_=_C1266( C1264 C1266 ) C1264_=_C1267( C1264 C1267 ) C1264_=_C1270( C1264 C1270 ) \nC1264_=_C1273( C1264 C1273 ) C1264_=_C1274( C1264 C1274 ) C1264_=_C1275( C1264 C1275 ) C1264_=_C1276( C1264 C1276 ) C1264_=_C1277( C1264 C1277 ) C1264_=_C1278( C1264 C1278 ) \nC1264_=_C1279( C1264 C1279 ) C1264_=_C1305( C1264 C1305 ) C1264_=_C2866( C1264 C2866 ) C1264_=_C2870( C1264 C2870 ) C1265_=_C1266( C1265 C1266 ) C1265_=_C1267( C1265 C1267 ) \nC1265_=_C1270( C1265 C1270 ) C1265_=_C1273( C1265 C1273 ) C1265_=_C1274( C1265 C1274 ) C1265_=_C1275( C1265 C1275 ) C1265_=_C1276( C1265 C1276 ) C1265_=_C1277( C1265 C1277 ) \nC1265_=_C1278( C1265 C1278 ) C1265_=_C1279( C1265 C1279 ) C1265_=_C2883( C1265 C2883 ) C1265_=_C2886( C1265 C2886 ) C1265_=_C2889( C1265 C2889 ) C1266_=_C1267( C1266 C1267 ) \nC1266_=_C1270( C1266 C1270 ) C1266_=_C1273( C1266 C1273 ) C1266_=_C1274( C1266 C1274 ) C1266_=_C1275( C1266 C1275 ) C1266_=_C1276( C1266 C1276 ) C1266_=_C1277( C1266 C1277 ) \nC1266_=_C1278( C1266 C1278 ) C1266_=_C1279( C1266 C1279 ) C1266_=_C2325( C1266 C2325 ) C1266_=_C3036( C1266 C3036 ) C1266_=_C3037( C1266 C3037 ) C1266_=_C3042( C1266 C3042 ) \nC1267_=_C1270( C1267 C1270 ) C1267_=_C1273( C1267 C1273 ) C1267_=_C1274( C1267 C1274 ) C1267_=_C1275( C1267 C1275 ) C1267_=_C1276( C1267 C1276 ) C1267_=_C1277( C1267 C1277 ) \nC1267_=_C1278( C1267 C1278 ) C1267_=_C1279( C1267 C1279 ) C1267_=_C1307( C1267 C1307 ) C1267_=_C2058( C1267 C2058 ) C1267_=_C3161( C1267 C3161 ) C1270_=_C1273( C1270 C1273 ) \nC1270_=_C1274( C1270 C1274 ) C1270_=_C1275( C1270 C1275 ) C1270_=_C1276( C1270 C1276 ) C1270_=_C1277( C1270 C1277 ) C1270_=_C1278( C1270 C1278 ) C1270_=_C1279( C1270 C1279 ) \nC1270_=_C1311( C1270 C1311 ) C1270_=_C1775( C1270 C1775 ) C1270_=_C3312( C1270 C3312 ) C1273_=_C1274( C1273 C1274 ) C1273_=_C1275( C1273 C1275 ) C1273_=_C1276( C1273 C1276 ) \nC1273_=_C1277( C1273 C1277 ) C1273_=_C1278( C1273 C1278 ) C1273_=_C1279( C1273 C1279 ) C1273_=_C1319( C1273 C1319 ) C1273_=_C3316( C1273 C3316 ) C1273_=_C3572( C1273 C3572 ) \nC1274_=_C1275( C1274 C1275 ) C1274_=_C1276( C1274 C1276 ) C1274_=_C1277( C1274 C1277 ) C1274_=_C1278( C1274 C1278 ) C1274_=_C1279( C1274 C1279 ) C1274_=_C1320( C1274 C1320 ) \nC1274_=_C1435( C1274 C1435 ) C1274_=_C2066( C1274 C2066 ) C1274_=_C3317( C1274 C3317 ) C1274_=_C3683( C1274 C3683 ) C1275_=_C1276( C1275 C1276 ) C1275_=_C1277( C1275 C1277 ) \nC1275_=_C1278( C1275 C1278 ) C1275_=_C1279( C1275 C1279 ) C1275_=_C2190( C1275 C2190 ) C1275_=_C3904( C1275 C3904 ) C1275_=_C3973( C1275 C3973 ) C1276_=_C1277( C1276 C1277 ) \nC1276_=_C1278( C1276 C1278 ) C1276_=_C1279( C1276 C1279 ) C1276_=_C1321( C1276 C1321 ) C1276_=_C2336( C1276 C2336 ) C1276_=_C3318( C1276 C3318 ) C1277_=_C1278( C1277 C1278 ) \nC1277_=_C1279( C1277 C1279 ) C1277_=_C1322( C1277 C1322 ) C1277_=_C3319( C1277 C3319 ) C1277_=_C3607( C1277 C3607 ) C1278_=_C1279( C1278 C1279 ) C1278_=_C1348( C1278 C1348 ) \nC1278_=_C1408( C1278 C1408 ) C1278_=_C1546( C1278 C1546 ) C1278_=_C1888( C1278 C1888 ) C1278_=_C2209( C1278 C2209 ) C1278_=_C2479( C1278 C2479 ) C1278_=_C2563( C1278 C2563 ) \nC1278_=_C2889( C1278 C2889 ) C1278_=_C3066( C1278 C3066 ) C1278_=_C3693( C1278 C3693 ) C1278_=_C3716( C1278 C3716 ) C1278_=_C3745( C1278 C3745 ) C1278_=_C3829( C1278 C3829 ) \nC1278_=_C3905( C1278 C3905 ) C1278_=_C3973( C1278 C3973 ) C1278_=_C4005( C1278 C4005 ) C1278_=_C4006( C1278 C4006 ) C1278_=_C4007( C1278 C4007 ) C1278_=_C4008( C1278 C4008 ) \nC1278_=_C4009( C1278 C4009 ) C1278_=_C4010( C1278 C4010 ) C1279_=_C2069( C1279 C2069 ) C1279_=_C3909( C1279 C3909 ) C1279_=_C4009( C1279 C4009 ) C1302_=_C1303( C1302 C1303 ) \nC1302_=_C1304( C1302 C1304 ) C1302_=_C1305( C1302 C1305 ) C1302_=_C1306( C1302 C1306 ) C1302_=_C1307( C1302 C1307 ) C1302_=_C1308( C1302 C1308 ) C1302_=_C1309( C1302 C1309 ) \nC1302_=_C1310( C1302 C1310 ) C1302_=_C1311( C1302 C1311 ) C1302_=_C1314( C1302 C1314 ) C1302_=_C1315( C1302 C1315 ) C1302_=_C1316( C1302 C1316 ) C1302_=_C1317( C1302 C1317 ) \nC1302_=_C1318( C1302 C1318 ) C1302_=_C1319( C1302 C1319 ) C1302_=_C1320( C1302 C1320 ) C1302_=_C1321( C1302 C1321 ) C1302_=_C1322( C1302 C1322 ) C1302_=_C1323( C1302 C1323 ) \nC1302_=_C1324( C1302 C1324 ) C1302_=_C1590( C1302 C1590 ) C1302_=_C1592( C1302 C1592 ) C1303_=_C1304( C1303 C1304 ) C1303_=_C1305( C1303 C1305 ) C1303_=_C1306( C1303 C1306 ) \nC1303_=_C1307( C1303 C1307 ) C1303_=_C1308( C1303 C1308 ) C1303_=_C1309( C1303 C1309 ) C1303_=_C1310( C1303 C1310 ) C1303_=_C1311( C1303 C1311 ) C1303_=_C1314( C1303 C1314 ) \nC1303_=_C1315( C1303 C1315 ) C1303_=_C1316( C1303 C1316 ) C1303_=_C1317( C1303 C1317 ) C1303_=_C1318( C1303 C1318 ) C1303_=_C1319( C1303 C1319 ) C1303_=_C1320( C1303 C1320 ) \nC1303_=_C1321( C1303 C1321 ) C1303_=_C1322( C1303 C1322 ) C1303_=_C1323( C1303 C1323 ) C1303_=_C1324( C1303 C1324 ) C1303_=_C1740( C1303 C1740 ) C1303_=_C1760( C1303 C1760 ) \nC1304_=_C1305( C1304 C1305 ) C1304_=_C1306( C1304 C1306 ) C1304_=_C1307( C1304 C1307 ) C1304_=_C1308( C1304 C1308 ) C1304_=_C1309( C1304 C1309 ) C1304_=_C1310( C1304 C1310 ) \nC1304_=_C1311( C1304 C1311 ) C1304_=_C1314( C1304 C1314 ) C1304_=_C1315( C1304 C1315 ) C1304_=_C1316( C1304 C1316 ) C1304_=_C1317( C1304 C1317 ) C1304_=_C1318( C1304 C1318 ) \nC1304_=_C1319( C1304 C1319 ) C1304_=_C1320( C1304 C1320 ) C1304_=_C1321( C1304 C1321 ) C1304_=_C1322( C1304 C1322 ) C1304_=_C1323( C1304 C1323 ) C1304_=_C1324( C1304 C1324 ) \nC1304_=_C2487( C1304 C2487 ) C1304_=_C2488( C1304 C2488 ) C1304_=_C2495( C1304 C2495 ) C1305_=_C1306( C1305 C1306 ) C1305_=_C1307( C1305 C1307 ) C1305_=_C1308( C1305 C1308 ) \nC1305_=_C1309( C1305 C1309 ) C1305_=_C1310( C1305 C1310 ) C1305_=_C1311( C1305 C1311 ) C1305_=_C1314( C1305 C1314 ) C1305_=_C1315( C1305 C1315 ) C1305_=_C1316( C1305 C1316 ) \nC1305_=_C1317( C1305 C1317 ) C1305_=_C1318( C1305 C1318 ) C1305_=_C1319( C1305 C1319 ) C1305_=_C1320( C1305 C1320 ) C1305_=_C1321( C1305 C1321 ) C1305_=_C1322( C1305 C1322 ) \nC1305_=_C1323( C1305 C1323 ) C1305_=_C1324( C1305 C1324 ) C1305_=_C2866( C1305 C2866 ) C1305_=_C2870( C1305 C2870 ) C1306_=_C1307( C1306 C1307 ) C1306_=_C1308( C1306 C1308 ) \nC1306_=_C1309( C1306 C1309 ) C1306_=_C1310( C1306 C1310 ) C1306_=_C1311( C1306 C1311 ) C1306_=_C1314( C1306 C1314 ) C1306_=_C1315( C1306 C1315 ) C1306_=_C1316( C1306 C1316 ) \nC1306_=_C1317( C1306 C1317 ) C1306_=_C1318( C1306 C1318 ) C1306_=_C1319( C1306 C1319 ) C1306_=_C1320( C1306 C1320 ) C1306_=_C1321( C1306 C1321 ) C1306_=_C1322( C1306 C1322 ) \nC1306_=_C1323( C1306 C1323 ) C1306_=_C1324( C1306 C1324 ) C1306_=_C3102( C1306 C3102 ) C1306_=_C3103( C1306 C3103 ) C1306_=_C3111( C1306 C3111 ) C1307_=_C1308( C1307 C1308 ) \nC1307_=_C1309( C1307 C1309 ) C1307_=_C1310( C1307 C1310 ) C1307_=_C1311( C1307 C1311 ) C1307_=_C1314( C1307 C1314 ) C1307_=_C1315( C1307 C1315 ) C1307_=_C1316( C1307 C1316 ) \nC1307_=_C1317( C1307 C1317 ) C1307_=_C1318( C1307 C1318 ) C1307_=_C1319( C1307 C1319 ) C1307_=_C1320( C1307 C1320 ) C1307_=_C1321( C1307 C1321 ) C1307_=_C1322( C1307 C1322 ) \nC1307_=_C1323( C1307 C1323 ) C1307_=_C1324( C1307 C1324 ) C1307_=_C2058( C1307 C2058 ) C1307_=_C3161( C1307 C3161 ) C1308_=_C1309( C1308 C1309 ) C1308_=_C1310( C1308 C1310 ) \nC1308_=_C1311( C1308 C1311 ) C1308_=_C1314( C1308 C1314 ) C1308_=_C1315( C1308 C1315 ) C1308_=_C1316( C1308 C1316 ) C1308_=_C1317( C1308 C1317 ) C1308_=_C1318( C1308 C1318 ) \nC1308_=_C1319( C1308 C1319 ) C1308_=_C1320( C1308 C1320 ) C1308_=_C1321( C1308 C1321 ) C1308_=_C1322( C1308 C1322 ) C1308_=_C1323( C1308 C1323 ) C1308_=_C1324( C1308 C1324 ) \nC1308_=_C1540( C1308 C1540 ) C1308_=_C1670( C1308 C1670 ) C1308_=_C2391( C1308 C2391 ) C1308_=_C2433( C1308 C2433 ) C1308_=_C2568( C1308 C2568 ) C1308_=_C2866( C1308 C2866 ) \nC1308_=_C2883( C1308 C2883 ) C1308_=_C3151( C1308 C3151 ) C1308_=_C3161( C1308 C3161 ) C1308_=_C3312( C1308 C3312 ) C1308_=_C3316( C1308 C3316 ) C1308_=_C3317( C1308 C3317 ) \nC1308_=_C3318( C1308 C3318 ) C1308_=_C3319( C1308 C3319 ) C1308_=_C3320( C1308 C3320 ) C1308_=_C3321( C1308 C3321 ) C1309_=_C1310( C1309 C1310 ) C1309_=_C1311( C1309 C1311 ) \nC1309_=_C1314( C1309 C1314 ) C1309_=_C1315( C1309 C1315 ) C1309_=_C1316( C1309 C1316 ) C1309_=_C1317( C1309 C1317 ) C1309_=_C1318(</w:t>
      </w:r>
    </w:p>
    <w:p>
      <w:pPr>
        <w:pStyle w:val="PreformattedText"/>
        <w:bidi w:val="0"/>
        <w:spacing w:before="0" w:after="0"/>
        <w:jc w:val="left"/>
        <w:rPr/>
      </w:pPr>
      <w:r>
        <w:rPr/>
        <w:t xml:space="preserve"> </w:t>
      </w:r>
      <w:r>
        <w:rPr/>
        <w:t>C1309 C1318 ) C1309_=_C1319( C1309 C1319 ) \nC1309_=_C1320( C1309 C1320 ) C1309_=_C1321( C1309 C1321 ) C1309_=_C1322( C1309 C1322 ) C1309_=_C1323( C1309 C1323 ) C1309_=_C1324( C1309 C1324 ) C1309_=_C3415( C1309 C3415 ) \nC1310_=_C1311( C1310 C1311 ) C1310_=_C1314( C1310 C1314 ) C1310_=_C1315( C1310 C1315 ) C1310_=_C1316( C1310 C1316 ) C1310_=_C1317( C1310 C1317 ) C1310_=_C1318( C1310 C1318 ) \nC1310_=_C1319( C1310 C1319 ) C1310_=_C1320( C1310 C1320 ) C1310_=_C1321( C1310 C1321 ) C1310_=_C1322( C1310 C1322 ) C1310_=_C1323( C1310 C1323 ) C1310_=_C1324( C1310 C1324 ) \nC1310_=_C3517( C1310 C3517 ) C1311_=_C1314( C1311 C1314 ) C1311_=_C1315( C1311 C1315 ) C1311_=_C1316( C1311 C1316 ) C1311_=_C1317( C1311 C1317 ) C1311_=_C1318( C1311 C1318 ) \nC1311_=_C1319( C1311 C1319 ) C1311_=_C1320( C1311 C1320 ) C1311_=_C1321( C1311 C1321 ) C1311_=_C1322( C1311 C1322 ) C1311_=_C1323( C1311 C1323 ) C1311_=_C1324( C1311 C1324 ) \nC1311_=_C1775( C1311 C1775 ) C1311_=_C3312( C1311 C3312 ) C1314_=_C1315( C1314 C1315 ) C1314_=_C1316( C1314 C1316 ) C1314_=_C1317( C1314 C1317 ) C1314_=_C1318( C1314 C1318 ) \nC1314_=_C1319( C1314 C1319 ) C1314_=_C1320( C1314 C1320 ) C1314_=_C1321( C1314 C1321 ) C1314_=_C1322( C1314 C1322 ) C1314_=_C1323( C1314 C1323 ) C1314_=_C1324( C1314 C1324 ) \nC1314_=_C3649( C1314 C3649 ) C1314_=_C3681( C1314 C3681 ) C1314_=_C3766( C1314 C3766 ) C1314_=_C3767( C1314 C3767 ) C1314_=_C3770( C1314 C3770 ) C1315_=_C1316( C1315 C1316 ) \nC1315_=_C1317( C1315 C1317 ) C1315_=_C1318( C1315 C1318 ) C1315_=_C1319( C1315 C1319 ) C1315_=_C1320( C1315 C1320 ) C1315_=_C1321( C1315 C1321 ) C1315_=_C1322( C1315 C1322 ) \nC1315_=_C1323( C1315 C1323 ) C1315_=_C1324( C1315 C1324 ) C1315_=_C3650( C1315 C3650 ) C1315_=_C3682( C1315 C3682 ) C1315_=_C3828( C1315 C3828 ) C1316_=_C1317( C1316 C1317 ) \nC1316_=_C1318( C1316 C1318 ) C1316_=_C1319( C1316 C1319 ) C1316_=_C1320( C1316 C1320 ) C1316_=_C1321( C1316 C1321 ) C1316_=_C1322( C1316 C1322 ) C1316_=_C1323( C1316 C1323 ) \nC1316_=_C1324( C1316 C1324 ) C1316_=_C2334( C1316 C2334 ) C1316_=_C3897( C1316 C3897 ) C1317_=_C1318( C1317 C1318 ) C1317_=_C1319( C1317 C1319 ) C1317_=_C1320( C1317 C1320 ) \nC1317_=_C1321( C1317 C1321 ) C1317_=_C1322( C1317 C1322 ) C1317_=_C1323( C1317 C1323 ) C1317_=_C1324( C1317 C1324 ) C1317_=_C3901( C1317 C3901 ) C1318_=_C1319( C1318 C1319 ) \nC1318_=_C1320( C1318 C1320 ) C1318_=_C1321( C1318 C1321 ) C1318_=_C1322( C1318 C1322 ) C1318_=_C1323( C1318 C1323 ) C1318_=_C1324( C1318 C1324 ) C1318_=_C2335( C1318 C2335 ) \nC1318_=_C3914( C1318 C3914 ) C1319_=_C1320( C1319 C1320 ) C1319_=_C1321( C1319 C1321 ) C1319_=_C1322( C1319 C1322 ) C1319_=_C1323( C1319 C1323 ) C1319_=_C1324( C1319 C1324 ) \nC1319_=_C3316( C1319 C3316 ) C1319_=_C3572( C1319 C3572 ) C1320_=_C1321( C1320 C1321 ) C1320_=_C1322( C1320 C1322 ) C1320_=_C1323( C1320 C1323 ) C1320_=_C1324( C1320 C1324 ) \nC1320_=_C1435( C1320 C1435 ) C1320_=_C2066( C1320 C2066 ) C1320_=_C3317( C1320 C3317 ) C1320_=_C3683( C1320 C3683 ) C1321_=_C1322( C1321 C1322 ) C1321_=_C1323( C1321 C1323 ) \nC1321_=_C1324( C1321 C1324 ) C1321_=_C2336( C1321 C2336 ) C1321_=_C3318( C1321 C3318 ) C1322_=_C1323( C1322 C1323 ) C1322_=_C1324( C1322 C1324 ) C1322_=_C3319( C1322 C3319 ) \nC1322_=_C3607( C1322 C3607 ) C1323_=_C1324( C1323 C1324 ) C1323_=_C3651( C1323 C3651 ) C1323_=_C3686( C1323 C3686 ) C1323_=_C4038( C1323 C4038 ) C1324_=_C3652( C1324 C3652 ) \nC1324_=_C3687( C1324 C3687 ) C1324_=_C4052( C1324 C4052 ) C1326_=_C1330( C1326 C1330 ) C1326_=_C1335( C1326 C1335 ) C1326_=_C1339( C1326 C1339 ) C1326_=_C1340( C1326 C1340 ) \nC1326_=_C1345( C1326 C1345 ) C1326_=_C1348( C1326 C1348 ) C1326_=_C1349( C1326 C1349 ) C1326_=_C1350( C1326 C1350 ) C1326_=_C1413( C1326 C1413 ) C1326_=_C1414( C1326 C1414 ) \nC1326_=_C1415( C1326 C1415 ) C1326_=_C1416( C1326 C1416 ) C1326_=_C1417( C1326 C1417 ) C1326_=_C1418( C1326 C1418 ) C1326_=_C1420( C1326 C1420 ) C1326_=_C1421( C1326 C1421 ) \nC1326_=_C1422( C1326 C1422 ) C1326_=_C1423( C1326 C1423 ) C1326_=_C1425( C1326 C1425 ) C1326_=_C1427( C1326 C1427 ) C1326_=_C1429( C1326 C1429 ) C1326_=_C1430( C1326 C1430 ) \nC1326_=_C1432( C1326 C1432 ) C1326_=_C1433( C1326 C1433 ) C1326_=_C1434( C1326 C1434 ) C1326_=_C1435( C1326 C1435 ) C1326_=_C1436( C1326 C1436 ) C1326_=_C1438( C1326 C1438 ) \nC1326_=_C1439( C1326 C1439 ) C1326_=_C1440( C1326 C1440 ) C1330_=_C1335( C1330 C1335 ) C1330_=_C1339( C1330 C1339 ) C1330_=_C1340( C1330 C1340 ) C1330_=_C1345( C1330 C1345 ) \nC1330_=_C1348( C1330 C1348 ) C1330_=_C1349( C1330 C1349 ) C1330_=_C1350( C1330 C1350 ) C1330_=_C1598( C1330 C1598 ) C1330_=_C1849( C1330 C1849 ) C1330_=_C1919( C1330 C1919 ) \nC1330_=_C2052( C1330 C2052 ) C1330_=_C2053( C1330 C2053 ) C1330_=_C2054( C1330 C2054 ) C1330_=_C2055( C1330 C2055 ) C1330_=_C2057( C1330 C2057 ) C1330_=_C2058( C1330 C2058 ) \nC1330_=_C2061( C1330 C2061 ) C1330_=_C2062( C1330 C2062 ) C1330_=_C2063( C1330 C2063 ) C1330_=_C2064( C1330 C2064 ) C1330_=_C2065( C1330 C2065 ) C1330_=_C2066( C1330 C2066 ) \nC1330_=_C2068( C1330 C2068 ) C1330_=_C2069( C1330 C2069 ) C1330_=_C2070( C1330 C2070 ) C1335_=_C1339( C1335 C1339 ) C1335_=_C1340( C1335 C1340 ) C1335_=_C1345( C1335 C1345 ) \nC1335_=_C1348( C1335 C1348 ) C1335_=_C1349( C1335 C1349 ) C1335_=_C1350( C1335 C1350 ) C1335_=_C1400( C1335 C1400 ) C1335_=_C1922( C1335 C1922 ) C1335_=_C2126( C1335 C2126 ) \nC1335_=_C2550( C1335 C2550 ) C1335_=_C2636( C1335 C2636 ) C1335_=_C2756( C1335 C2756 ) C1335_=_C2772( C1335 C2772 ) C1335_=_C2844( C1335 C2844 ) C1335_=_C2845( C1335 C2845 ) \nC1335_=_C2848( C1335 C2848 ) C1335_=_C2849( C1335 C2849 ) C1335_=_C2851( C1335 C2851 ) C1335_=_C2852( C1335 C2852 ) C1335_=_C2853( C1335 C2853 ) C1335_=_C2854( C1335 C2854 ) \nC1335_=_C2857( C1335 C2857 ) C1335_=_C2858( C1335 C2858 ) C1335_=_C2859( C1335 C2859 ) C1335_=_C2860( C1335 C2860 ) C1339_=_C1340( C1339 C1340 ) C1339_=_C1345( C1339 C1345 ) \nC1339_=_C1348( C1339 C1348 ) C1339_=_C1349( C1339 C1349 ) C1339_=_C1350( C1339 C1350 ) C1339_=_C1876( C1339 C1876 ) C1339_=_C1926( C1339 C1926 ) C1339_=_C1998( C1339 C1998 ) \nC1339_=_C2348( C1339 C2348 ) C1339_=_C3131( C1339 C3131 ) C1339_=_C3204( C1339 C3204 ) C1339_=_C3206( C1339 C3206 ) C1339_=_C3207( C1339 C3207 ) C1339_=_C3208( C1339 C3208 ) \nC1339_=_C3209( C1339 C3209 ) C1339_=_C3210( C1339 C3210 ) C1339_=_C3211( C1339 C3211 ) C1339_=_C3212( C1339 C3212 ) C1339_=_C3213( C1339 C3213 ) C1339_=_C3215( C1339 C3215 ) \nC1339_=_C3217( C1339 C3217 ) C1339_=_C3218( C1339 C3218 ) C1339_=_C3219( C1339 C3219 ) C1340_=_C1345( C1340 C1345 ) C1340_=_C1348( C1340 C1348 ) C1340_=_C1349( C1340 C1349 ) \nC1340_=_C1350( C1340 C1350 ) C1340_=_C1927( C1340 C1927 ) C1340_=_C2000( C1340 C2000 ) C1340_=_C2352( C1340 C2352 ) C1340_=_C2505( C1340 C2505 ) C1340_=_C3134( C1340 C3134 ) \nC1340_=_C3273( C1340 C3273 ) C1340_=_C3298( C1340 C3298 ) C1340_=_C3393( C1340 C3393 ) C1340_=_C3394( C1340 C3394 ) C1340_=_C3395( C1340 C3395 ) C1340_=_C3398( C1340 C3398 ) \nC1340_=_C3399( C1340 C3399 ) C1340_=_C3400( C1340 C3400 ) C1340_=_C3402( C1340 C3402 ) C1345_=_C1348( C1345 C1348 ) C1345_=_C1349( C1345 C1349 ) C1345_=_C1350( C1345 C1350 ) \nC1345_=_C1542( C1345 C1542 ) C1345_=_C1673( C1345 C1673 ) C1345_=_C1862( C1345 C1862 ) C1345_=_C2042( C1345 C2042 ) C1345_=_C2207( C1345 C2207 ) C1345_=_C2400( C1345 C2400 ) \nC1345_=_C2439( C1345 C2439 ) C1345_=_C2472( C1345 C2472 ) C1345_=_C2527( C1345 C2527 ) C1345_=_C2870( C1345 C2870 ) C1345_=_C2886( C1345 C2886 ) C1345_=_C3155( C1345 C3155 ) \nC1345_=_C3357( C1345 C3357 ) C1345_=_C3371( C1345 C3371 ) C1345_=_C3904( C1345 C3904 ) C1345_=_C3905( C1345 C3905 ) C1345_=_C3906( C1345 C3906 ) C1345_=_C3907( C1345 C3907 ) \nC1345_=_C3908( C1345 C3908 ) C1345_=_C3909( C1345 C3909 ) C1345_=_C3910( C1345 C3910 ) C1348_=_C1349( C1348 C1349 ) C1348_=_C1350( C1348 C1350 ) C1348_=_C1408( C1348 C1408 ) \nC1348_=_C1546( C1348 C1546 ) C1348_=_C1888( C1348 C1888 ) C1348_=_C2209( C1348 C2209 ) C1348_=_C2479( C1348 C2479 ) C1348_=_C2563( C1348 C2563 ) C1348_=_C2889( C1348 C2889 ) \nC1348_=_C3066( C1348 C3066 ) C1348_=_C3693( C1348 C3693 ) C1348_=_C3716( C1348 C3716 ) C1348_=_C3745( C1348 C3745 ) C1348_=_C3829( C1348 C3829 ) C1348_=_C3905( C1348 C3905 ) \nC1348_=_C3973( C1348 C3973 ) C1348_=_C4005( C1348 C4005 ) C1348_=_C4006( C1348 C4006 ) C1348_=_C4007( C1348 C4007 ) C1348_=_C4008( C1348 C4008 ) C1348_=_C4009( C1348 C4009 ) \nC1348_=_C4010( C1348 C4010 ) C1349_=_C1350( C1349 C1350 ) C1349_=_C1389( C1349 C1389 ) C1349_=_C1481( C1349 C1481 ) C1349_=_C1590( C1349 C1590 ) C1349_=_C1937( C1349 C1937 ) \nC1349_=_C2043( C1349 C2043 ) C1349_=_C2082( C1349 C2082 ) C1349_=_C2283( C1349 C2283 ) C1349_=_C2626( C1349 C2626 ) C1349_=_C2997( C1349 C2997 ) C1349_=_C3197( C1349 C3197 ) \nC1349_=_C3309( C1349 C3309 ) C1349_=_C3429( C1349 C3429 ) C1349_=_C3546( C1349 C3546 ) C1349_=_C3582( C1349 C3582 ) C1349_=_C3595( C1349 C3595 ) C1349_=_C3767( C1349 C3767 ) \nC1349_=_C3782( C1349 C3782 ) C1349_=_C3854( C1349 C3854 ) C1349_=_C3928( C1349 C3928 ) C1349_=_C4025( C1349 C4025 ) C1349_=_C4026( C1349 C4026 ) C1349_=_C4027( C1349 C4027 ) \nC1349_=_C4028( C1349 C4028 ) C1350_=_C1438( C1350 C1438 ) C1350_=_C1482( C1350 C1482 ) C1350_=_C1548( C1350 C1548 ) C1350_=_C1938( C1350 C1938 ) C1350_=_C2068( C1350 C2068 ) \nC1350_=_C2577( C1350 C2577 ) C1350_=_C2800( C1350 C2800 ) C1350_=_C2857( C1350 C2857 ) C1350_=_C3217( C1350 C3217 ) C1350_=_C3253( C1350 C3253 ) C1350_=_C3345( C1350 C3345 ) \nC1350_=_C3402( C1350 C3402 ) C1350_=_C3500( C1350 C3500 ) C1350_=_C3598( C1350 C3598 ) C1350_=_C3783( C1350 C3783 ) C1350_=_C4025( C1350 C4025 ) C1350_=_C4030( C1350 C4030 ) \nC1350_=_C4048( C1350 C4048 ) C1356_=_C1363( C1356 C1363 ) C1356_=_C1364( C1356 C1364 ) C1356_=_C1697( C1356 C1697 ) C1356_=_C1829( C1356 C1829 ) C1356_=_C2105( C1356 C2105 ) \nC1356_=_C2174( C1356 C2174 ) C1356_=_C2175( C1356 C2175 ) C1356_=_C2176( C1356 C2176 ) C1356_=_C2177( C1356 C2177 ) C1356_=_C2179( C1356 C2179 ) C1356_=_C2181( C1356 C2181 ) \nC1356_=_C2182(</w:t>
      </w:r>
    </w:p>
    <w:p>
      <w:pPr>
        <w:pStyle w:val="PreformattedText"/>
        <w:bidi w:val="0"/>
        <w:spacing w:before="0" w:after="0"/>
        <w:jc w:val="left"/>
        <w:rPr/>
      </w:pPr>
      <w:r>
        <w:rPr/>
        <w:t xml:space="preserve"> </w:t>
      </w:r>
      <w:r>
        <w:rPr/>
        <w:t>C1356 C2182 ) C1356_=_C2185( C1356 C2185 ) C1356_=_C2186( C1356 C2186 ) C1356_=_C2187( C1356 C2187 ) C1356_=_C2188( C1356 C2188 ) C1356_=_C2189( C1356 C2189 ) \nC1356_=_C2190( C1356 C2190 ) C1356_=_C2191( C1356 C2191 ) C1356_=_C2192( C1356 C2192 ) C1356_=_C2193( C1356 C2193 ) C1363_=_C1364( C1363 C1364 ) C1363_=_C1634( C1363 C1634 ) \nC1363_=_C1818( C1363 C1818 ) C1363_=_C1947( C1363 C1947 ) C1363_=_C2016( C1363 C2016 ) C1363_=_C3036( C1363 C3036 ) C1363_=_C3140( C1363 C3140 ) C1363_=_C3339( C1363 C3339 ) \nC1363_=_C3467( C1363 C3467 ) C1363_=_C3570( C1363 C3570 ) C1363_=_C3572( C1363 C3572 ) C1363_=_C3573( C1363 C3573 ) C1363_=_C3574( C1363 C3574 ) C1363_=_C3575( C1363 C3575 ) \nC1363_=_C3576( C1363 C3576 ) C1363_=_C3577( C1363 C3577 ) C1363_=_C3578( C1363 C3578 ) C1364_=_C1948( C1364 C1948 ) C1364_=_C2017( C1364 C2017 ) C1364_=_C2487( C1364 C2487 ) \nC1364_=_C2508( C1364 C2508 ) C1364_=_C3102( C1364 C3102 ) C1364_=_C3276( C1364 C3276 ) C1364_=_C3570( C1364 C3570 ) C1364_=_C3648( C1364 C3648 ) C1364_=_C3649( C1364 C3649 ) \nC1364_=_C3650( C1364 C3650 ) C1364_=_C3651( C1364 C3651 ) C1364_=_C3652( C1364 C3652 ) C1364_=_C3653( C1364 C3653 ) C1364_=_C3655( C1364 C3655 ) C1389_=_C1481( C1389 C1481 ) \nC1389_=_C1590( C1389 C1590 ) C1389_=_C1937( C1389 C1937 ) C1389_=_C2043( C1389 C2043 ) C1389_=_C2082( C1389 C2082 ) C1389_=_C2283( C1389 C2283 ) C1389_=_C2626( C1389 C2626 ) \nC1389_=_C2997( C1389 C2997 ) C1389_=_C3197( C1389 C3197 ) C1389_=_C3309( C1389 C3309 ) C1389_=_C3429( C1389 C3429 ) C1389_=_C3546( C1389 C3546 ) C1389_=_C3582( C1389 C3582 ) \nC1389_=_C3595( C1389 C3595 ) C1389_=_C3767( C1389 C3767 ) C1389_=_C3782( C1389 C3782 ) C1389_=_C3854( C1389 C3854 ) C1389_=_C3928( C1389 C3928 ) C1389_=_C4025( C1389 C4025 ) \nC1389_=_C4026( C1389 C4026 ) C1389_=_C4027( C1389 C4027 ) C1389_=_C4028( C1389 C4028 ) C1400_=_C1401( C1400 C1401 ) C1400_=_C1404( C1400 C1404 ) C1400_=_C1408( C1400 C1408 ) \nC1400_=_C1410( C1400 C1410 ) C1400_=_C1922( C1400 C1922 ) C1400_=_C2126( C1400 C2126 ) C1400_=_C2550( C1400 C2550 ) C1400_=_C2636( C1400 C2636 ) C1400_=_C2756( C1400 C2756 ) \nC1400_=_C2772( C1400 C2772 ) C1400_=_C2844( C1400 C2844 ) C1400_=_C2845( C1400 C2845 ) C1400_=_C2848( C1400 C2848 ) C1400_=_C2849( C1400 C2849 ) C1400_=_C2851( C1400 C2851 ) \nC1400_=_C2852( C1400 C2852 ) C1400_=_C2853( C1400 C2853 ) C1400_=_C2854( C1400 C2854 ) C1400_=_C2857( C1400 C2857 ) C1400_=_C2858( C1400 C2858 ) C1400_=_C2859( C1400 C2859 ) \nC1400_=_C2860( C1400 C2860 ) C1401_=_C1404( C1401 C1404 ) C1401_=_C1408( C1401 C1408 ) C1401_=_C1410( C1401 C1410 ) C1401_=_C1446( C1401 C1446 ) C1401_=_C1901( C1401 C1901 ) \nC1401_=_C2144( C1401 C2144 ) C1401_=_C2270( C1401 C2270 ) C1401_=_C2428( C1401 C2428 ) C1401_=_C2449( C1401 C2449 ) C1401_=_C2553( C1401 C2553 ) C1401_=_C2679( C1401 C2679 ) \nC1401_=_C2973( C1401 C2973 ) C1401_=_C2974( C1401 C2974 ) C1401_=_C2976( C1401 C2976 ) C1401_=_C2978( C1401 C2978 ) C1401_=_C2979( C1401 C2979 ) C1401_=_C2980( C1401 C2980 ) \nC1401_=_C2982( C1401 C2982 ) C1401_=_C2983( C1401 C2983 ) C1401_=_C2984( C1401 C2984 ) C1401_=_C2985( C1401 C2985 ) C1404_=_C1408( C1404 C1408 ) C1404_=_C1410( C1404 C1410 ) \nC1404_=_C1724( C1404 C1724 ) C1404_=_C1978( C1404 C1978 ) C1404_=_C2503( C1404 C2503 ) C1404_=_C2556( C1404 C2556 ) C1404_=_C3058( C1404 C3058 ) C1404_=_C3232( C1404 C3232 ) \nC1404_=_C3236( C1404 C3236 ) C1404_=_C3237( C1404 C3237 ) C1404_=_C3239( C1404 C3239 ) C1404_=_C3240( C1404 C3240 ) C1404_=_C3241( C1404 C3241 ) C1404_=_C3242( C1404 C3242 ) \nC1408_=_C1410( C1408 C1410 ) C1408_=_C1546( C1408 C1546 ) C1408_=_C1888( C1408 C1888 ) C1408_=_C2209( C1408 C2209 ) C1408_=_C2479( C1408 C2479 ) C1408_=_C2563( C1408 C2563 ) \nC1408_=_C2889( C1408 C2889 ) C1408_=_C3066( C1408 C3066 ) C1408_=_C3693( C1408 C3693 ) C1408_=_C3716( C1408 C3716 ) C1408_=_C3745( C1408 C3745 ) C1408_=_C3829( C1408 C3829 ) \nC1408_=_C3905( C1408 C3905 ) C1408_=_C3973( C1408 C3973 ) C1408_=_C4005( C1408 C4005 ) C1408_=_C4006( C1408 C4006 ) C1408_=_C4007( C1408 C4007 ) C1408_=_C4008( C1408 C4008 ) \nC1408_=_C4009( C1408 C4009 ) C1408_=_C4010( C1408 C4010 ) C1410_=_C1549( C1410 C1549 ) C1410_=_C2565( C1410 C2565 ) C1410_=_C2581( C1410 C2581 ) C1410_=_C2858( C1410 C2858 ) \nC1410_=_C2983( C1410 C2983 ) C1410_=_C3042( C1410 C3042 ) C1410_=_C3068( C1410 C3068 ) C1410_=_C3184( C1410 C3184 ) C1410_=_C3239( C1410 C3239 ) C1410_=_C3751( C1410 C3751 ) \nC1410_=_C3878( C1410 C3878 ) C1410_=_C4008( C1410 C4008 ) C1410_=_C4019( C1410 C4019 ) C1410_=_C4033( C1410 C4033 ) C1410_=_C4062( C1410 C4062 ) C1410_=_C4112( C1410 C4112 ) \nC1413_=_C1414( C1413 C1414 ) C1413_=_C1415( C1413 C1415 ) C1413_=_C1416( C1413 C1416 ) C1413_=_C1417( C1413 C1417 ) C1413_=_C1418( C1413 C1418 ) C1413_=_C1420( C1413 C1420 ) \nC1413_=_C1421( C1413 C1421 ) C1413_=_C1422( C1413 C1422 ) C1413_=_C1423( C1413 C1423 ) C1413_=_C1425( C1413 C1425 ) C1413_=_C1427( C1413 C1427 ) C1413_=_C1429( C1413 C1429 ) \nC1413_=_C1430( C1413 C1430 ) C1413_=_C1432( C1413 C1432 ) C1413_=_C1433( C1413 C1433 ) C1413_=_C1434( C1413 C1434 ) C1413_=_C1435( C1413 C1435 ) C1413_=_C1436( C1413 C1436 ) \nC1413_=_C1438( C1413 C1438 ) C1413_=_C1439( C1413 C1439 ) C1413_=_C1440( C1413 C1440 ) C1413_=_C1554( C1413 C1554 ) C1414_=_C1415( C1414 C1415 ) C1414_=_C1416( C1414 C1416 ) \nC1414_=_C1417( C1414 C1417 ) C1414_=_C1418( C1414 C1418 ) C1414_=_C1420( C1414 C1420 ) C1414_=_C1421( C1414 C1421 ) C1414_=_C1422( C1414 C1422 ) C1414_=_C1423( C1414 C1423 ) \nC1414_=_C1425( C1414 C1425 ) C1414_=_C1427( C1414 C1427 ) C1414_=_C1429( C1414 C1429 ) C1414_=_C1430( C1414 C1430 ) C1414_=_C1432( C1414 C1432 ) C1414_=_C1433( C1414 C1433 ) \nC1414_=_C1434( C1414 C1434 ) C1414_=_C1435( C1414 C1435 ) C1414_=_C1436( C1414 C1436 ) C1414_=_C1438( C1414 C1438 ) C1414_=_C1439( C1414 C1439 ) C1414_=_C1440( C1414 C1440 ) \nC1414_=_C1829( C1414 C1829 ) C1415_=_C1416( C1415 C1416 ) C1415_=_C1417( C1415 C1417 ) C1415_=_C1418( C1415 C1418 ) C1415_=_C1420( C1415 C1420 ) C1415_=_C1421( C1415 C1421 ) \nC1415_=_C1422( C1415 C1422 ) C1415_=_C1423( C1415 C1423 ) C1415_=_C1425( C1415 C1425 ) C1415_=_C1427( C1415 C1427 ) C1415_=_C1429( C1415 C1429 ) C1415_=_C1430( C1415 C1430 ) \nC1415_=_C1432( C1415 C1432 ) C1415_=_C1433( C1415 C1433 ) C1415_=_C1434( C1415 C1434 ) C1415_=_C1435( C1415 C1435 ) C1415_=_C1436( C1415 C1436 ) C1415_=_C1438( C1415 C1438 ) \nC1415_=_C1439( C1415 C1439 ) C1415_=_C1440( C1415 C1440 ) C1415_=_C1849( C1415 C1849 ) C1415_=_C1859( C1415 C1859 ) C1415_=_C1861( C1415 C1861 ) C1415_=_C1862( C1415 C1862 ) \nC1416_=_C1417( C1416 C1417 ) C1416_=_C1418( C1416 C1418 ) C1416_=_C1420( C1416 C1420 ) C1416_=_C1421( C1416 C1421 ) C1416_=_C1422( C1416 C1422 ) C1416_=_C1423( C1416 C1423 ) \nC1416_=_C1425( C1416 C1425 ) C1416_=_C1427( C1416 C1427 ) C1416_=_C1429( C1416 C1429 ) C1416_=_C1430( C1416 C1430 ) C1416_=_C1432( C1416 C1432 ) C1416_=_C1433( C1416 C1433 ) \nC1416_=_C1434( C1416 C1434 ) C1416_=_C1435( C1416 C1435 ) C1416_=_C1436( C1416 C1436 ) C1416_=_C1438( C1416 C1438 ) C1416_=_C1439( C1416 C1439 ) C1416_=_C1440( C1416 C1440 ) \nC1416_=_C1876( C1416 C1876 ) C1416_=_C1888( C1416 C1888 ) C1417_=_C1418( C1417 C1418 ) C1417_=_C1420( C1417 C1420 ) C1417_=_C1421( C1417 C1421 ) C1417_=_C1422( C1417 C1422 ) \nC1417_=_C1423( C1417 C1423 ) C1417_=_C1425( C1417 C1425 ) C1417_=_C1427( C1417 C1427 ) C1417_=_C1429( C1417 C1429 ) C1417_=_C1430( C1417 C1430 ) C1417_=_C1432( C1417 C1432 ) \nC1417_=_C1433( C1417 C1433 ) C1417_=_C1434( C1417 C1434 ) C1417_=_C1435( C1417 C1435 ) C1417_=_C1436( C1417 C1436 ) C1417_=_C1438( C1417 C1438 ) C1417_=_C1439( C1417 C1439 ) \nC1417_=_C1440( C1417 C1440 ) C1417_=_C1919( C1417 C1919 ) C1417_=_C1922( C1417 C1922 ) C1417_=_C1926( C1417 C1926 ) C1417_=_C1927( C1417 C1927 ) C1417_=_C1929( C1417 C1929 ) \nC1417_=_C1937( C1417 C1937 ) C1417_=_C1938( C1417 C1938 ) C1418_=_C1420( C1418 C1420 ) C1418_=_C1421( C1418 C1421 ) C1418_=_C1422( C1418 C1422 ) C1418_=_C1423( C1418 C1423 ) \nC1418_=_C1425( C1418 C1425 ) C1418_=_C1427( C1418 C1427 ) C1418_=_C1429( C1418 C1429 ) C1418_=_C1430( C1418 C1430 ) C1418_=_C1432( C1418 C1432 ) C1418_=_C1433( C1418 C1433 ) \nC1418_=_C1434( C1418 C1434 ) C1418_=_C1435( C1418 C1435 ) C1418_=_C1436( C1418 C1436 ) C1418_=_C1438( C1418 C1438 ) C1418_=_C1439( C1418 C1439 ) C1418_=_C1440( C1418 C1440 ) \nC1418_=_C1966( C1418 C1966 ) C1418_=_C1968( C1418 C1968 ) C1420_=_C1421( C1420 C1421 ) C1420_=_C1422( C1420 C1422 ) C1420_=_C1423( C1420 C1423 ) C1420_=_C1425( C1420 C1425 ) \nC1420_=_C1427( C1420 C1427 ) C1420_=_C1429( C1420 C1429 ) C1420_=_C1430( C1420 C1430 ) C1420_=_C1432( C1420 C1432 ) C1420_=_C1433( C1420 C1433 ) C1420_=_C1434( C1420 C1434 ) \nC1420_=_C1435( C1420 C1435 ) C1420_=_C1436( C1420 C1436 ) C1420_=_C1438( C1420 C1438 ) C1420_=_C1439( C1420 C1439 ) C1420_=_C1440( C1420 C1440 ) C1420_=_C2082( C1420 C2082 ) \nC1421_=_C1422( C1421 C1422 ) C1421_=_C1423( C1421 C1423 ) C1421_=_C1425( C1421 C1425 ) C1421_=_C1427( C1421 C1427 ) C1421_=_C1429( C1421 C1429 ) C1421_=_C1430( C1421 C1430 ) \nC1421_=_C1432( C1421 C1432 ) C1421_=_C1433( C1421 C1433 ) C1421_=_C1434( C1421 C1434 ) C1421_=_C1435( C1421 C1435 ) C1421_=_C1436( C1421 C1436 ) C1421_=_C1438( C1421 C1438 ) \nC1421_=_C1439( C1421 C1439 ) C1421_=_C1440( C1421 C1440 ) C1421_=_C2105( C1421 C2105 ) C1422_=_C1423( C1422 C1423 ) C1422_=_C1425( C1422 C1425 ) C1422_=_C1427( C1422 C1427 ) \nC1422_=_C1429( C1422 C1429 ) C1422_=_C1430( C1422 C1430 ) C1422_=_C1432( C1422 C1432 ) C1422_=_C1433( C1422 C1433 ) C1422_=_C1434( C1422 C1434 ) C1422_=_C1435( C1422 C1435 ) \nC1422_=_C1436( C1422 C1436 ) C1422_=_C1438( C1422 C1438 ) C1422_=_C1439( C1422 C1439 ) C1422_=_C1440( C1422 C1440 ) C1422_=_C2174( C1422 C2174 ) C1423_=_C1425( C1423 C1425 ) \nC1423_=_C1427( C1423 C1427 ) C1423_=_C1429( C1423 C1429 ) C1423_=_C1430( C1423 C1430 ) C1423_=_C1432( C1423 C1432 ) C1423_=_C1433( C1423 C1433 ) C1423_=_C1434( C1423 C1434 ) \nC1423_=_C1435( C1423 C1435 ) C1423_=_C1436( C1423 C1436 ) C1423_=_C1438(</w:t>
      </w:r>
    </w:p>
    <w:p>
      <w:pPr>
        <w:pStyle w:val="PreformattedText"/>
        <w:bidi w:val="0"/>
        <w:spacing w:before="0" w:after="0"/>
        <w:jc w:val="left"/>
        <w:rPr/>
      </w:pPr>
      <w:r>
        <w:rPr/>
        <w:t xml:space="preserve"> </w:t>
      </w:r>
      <w:r>
        <w:rPr/>
        <w:t>C1423 C1438 ) C1423_=_C1439( C1423 C1439 ) C1423_=_C1440( C1423 C1440 ) C1423_=_C2705( C1423 C2705 ) \nC1425_=_C1427( C1425 C1427 ) C1425_=_C1429( C1425 C1429 ) C1425_=_C1430( C1425 C1430 ) C1425_=_C1432( C1425 C1432 ) C1425_=_C1433( C1425 C1433 ) C1425_=_C1434( C1425 C1434 ) \nC1425_=_C1435( C1425 C1435 ) C1425_=_C1436( C1425 C1436 ) C1425_=_C1438( C1425 C1438 ) C1425_=_C1439( C1425 C1439 ) C1425_=_C1440( C1425 C1440 ) C1427_=_C1429( C1427 C1429 ) \nC1427_=_C1430( C1427 C1430 ) C1427_=_C1432( C1427 C1432 ) C1427_=_C1433( C1427 C1433 ) C1427_=_C1434( C1427 C1434 ) C1427_=_C1435( C1427 C1435 ) C1427_=_C1436( C1427 C1436 ) \nC1427_=_C1438( C1427 C1438 ) C1427_=_C1439( C1427 C1439 ) C1427_=_C1440( C1427 C1440 ) C1427_=_C2233( C1427 C2233 ) C1429_=_C1430( C1429 C1430 ) C1429_=_C1432( C1429 C1432 ) \nC1429_=_C1433( C1429 C1433 ) C1429_=_C1434( C1429 C1434 ) C1429_=_C1435( C1429 C1435 ) C1429_=_C1436( C1429 C1436 ) C1429_=_C1438( C1429 C1438 ) C1429_=_C1439( C1429 C1439 ) \nC1429_=_C1440( C1429 C1440 ) C1429_=_C2062( C1429 C2062 ) C1429_=_C3207( C1429 C3207 ) C1429_=_C3394( C1429 C3394 ) C1429_=_C3504( C1429 C3504 ) C1430_=_C1432( C1430 C1432 ) \nC1430_=_C1433( C1430 C1433 ) C1430_=_C1434( C1430 C1434 ) C1430_=_C1435( C1430 C1435 ) C1430_=_C1436( C1430 C1436 ) C1430_=_C1438( C1430 C1438 ) C1430_=_C1439( C1430 C1439 ) \nC1430_=_C1440( C1430 C1440 ) C1430_=_C2063( C1430 C2063 ) C1430_=_C2237( C1430 C2237 ) C1430_=_C2851( C1430 C2851 ) C1430_=_C3208( C1430 C3208 ) C1430_=_C3395( C1430 C3395 ) \nC1430_=_C3595( C1430 C3595 ) C1430_=_C3598( C1430 C3598 ) C1432_=_C1433( C1432 C1433 ) C1432_=_C1434( C1432 C1434 ) C1432_=_C1435( C1432 C1435 ) C1432_=_C1436( C1432 C1436 ) \nC1432_=_C1438( C1432 C1438 ) C1432_=_C1439( C1432 C1439 ) C1432_=_C1440( C1432 C1440 ) C1432_=_C3680( C1432 C3680 ) C1433_=_C1434( C1433 C1434 ) C1433_=_C1435( C1433 C1435 ) \nC1433_=_C1436( C1433 C1436 ) C1433_=_C1438( C1433 C1438 ) C1433_=_C1439( C1433 C1439 ) C1433_=_C1440( C1433 C1440 ) C1433_=_C2064( C1433 C2064 ) C1433_=_C2188( C1433 C2188 ) \nC1433_=_C2853( C1433 C2853 ) C1433_=_C3211( C1433 C3211 ) C1433_=_C3399( C1433 C3399 ) C1433_=_C3782( C1433 C3782 ) C1433_=_C3783( C1433 C3783 ) C1434_=_C1435( C1434 C1435 ) \nC1434_=_C1436( C1434 C1436 ) C1434_=_C1438( C1434 C1438 ) C1434_=_C1439( C1434 C1439 ) C1434_=_C1440( C1434 C1440 ) C1435_=_C1436( C1435 C1436 ) C1435_=_C1438( C1435 C1438 ) \nC1435_=_C1439( C1435 C1439 ) C1435_=_C1440( C1435 C1440 ) C1435_=_C2066( C1435 C2066 ) C1435_=_C3317( C1435 C3317 ) C1435_=_C3683( C1435 C3683 ) C1436_=_C1438( C1436 C1438 ) \nC1436_=_C1439( C1436 C1439 ) C1436_=_C1440( C1436 C1440 ) C1436_=_C3573( C1436 C3573 ) C1436_=_C3684( C1436 C3684 ) C1438_=_C1439( C1438 C1439 ) C1438_=_C1440( C1438 C1440 ) \nC1438_=_C1482( C1438 C1482 ) C1438_=_C1548( C1438 C1548 ) C1438_=_C1938( C1438 C1938 ) C1438_=_C2068( C1438 C2068 ) C1438_=_C2577( C1438 C2577 ) C1438_=_C2800( C1438 C2800 ) \nC1438_=_C2857( C1438 C2857 ) C1438_=_C3217( C1438 C3217 ) C1438_=_C3253( C1438 C3253 ) C1438_=_C3345( C1438 C3345 ) C1438_=_C3402( C1438 C3402 ) C1438_=_C3500( C1438 C3500 ) \nC1438_=_C3598( C1438 C3598 ) C1438_=_C3783( C1438 C3783 ) C1438_=_C4025( C1438 C4025 ) C1438_=_C4030( C1438 C4030 ) C1438_=_C4048( C1438 C4048 ) C1439_=_C1440( C1439 C1440 ) \nC1439_=_C3690( C1439 C3690 ) C1440_=_C3578( C1440 C3578 ) C1444_=_C1446( C1444 C1446 ) C1444_=_C1811( C1444 C1811 ) C1444_=_C2323( C1444 C2323 ) C1444_=_C2324( C1444 C2324 ) \nC1444_=_C2325( C1444 C2325 ) C1444_=_C2326( C1444 C2326 ) C1444_=_C2327( C1444 C2327 ) C1444_=_C2329( C1444 C2329 ) C1444_=_C2330( C1444 C2330 ) C1444_=_C2331( C1444 C2331 ) \nC1444_=_C2333( C1444 C2333 ) C1444_=_C2334( C1444 C2334 ) C1444_=_C2335( C1444 C2335 ) C1444_=_C2336( C1444 C2336 ) C1444_=_C2337( C1444 C2337 ) C1444_=_C2338( C1444 C2338 ) \nC1444_=_C2339( C1444 C2339 ) C1444_=_C2340( C1444 C2340 ) C1444_=_C2341( C1444 C2341 ) C1444_=_C2342( C1444 C2342 ) C1444_=_C2343( C1444 C2343 ) C1446_=_C1901( C1446 C1901 ) \nC1446_=_C2144( C1446 C2144 ) C1446_=_C2270( C1446 C2270 ) C1446_=_C2428( C1446 C2428 ) C1446_=_C2449( C1446 C2449 ) C1446_=_C2553( C1446 C2553 ) C1446_=_C2679( C1446 C2679 ) \nC1446_=_C2973( C1446 C2973 ) C1446_=_C2974( C1446 C2974 ) C1446_=_C2976( C1446 C2976 ) C1446_=_C2978( C1446 C2978 ) C1446_=_C2979( C1446 C2979 ) C1446_=_C2980( C1446 C2980 ) \nC1446_=_C2982( C1446 C2982 ) C1446_=_C2983( C1446 C2983 ) C1446_=_C2984( C1446 C2984 ) C1446_=_C2985( C1446 C2985 ) C1476_=_C1480( C1476 C1480 ) C1476_=_C1481( C1476 C1481 ) \nC1476_=_C1482( C1476 C1482 ) C1476_=_C1520( C1476 C1520 ) C1476_=_C1709( C1476 C1709 ) C1476_=_C1929( C1476 C1929 ) C1476_=_C1966( C1476 C1966 ) C1476_=_C2220( C1476 C2220 ) \nC1476_=_C2665( C1476 C2665 ) C1476_=_C2795( C1476 C2795 ) C1476_=_C2925( C1476 C2925 ) C1476_=_C3122( C1476 C3122 ) C1476_=_C3247( C1476 C3247 ) C1476_=_C3338( C1476 C3338 ) \nC1476_=_C3367( C1476 C3367 ) C1476_=_C3382( C1476 C3382 ) C1476_=_C3497( C1476 C3497 ) C1476_=_C3563( C1476 C3563 ) C1476_=_C3564( C1476 C3564 ) C1476_=_C3565( C1476 C3565 ) \nC1476_=_C3567( C1476 C3567 ) C1476_=_C3568( C1476 C3568 ) C1476_=_C3569( C1476 C3569 ) C1480_=_C1481( C1480 C1481 ) C1480_=_C1482( C1480 C1482 ) C1480_=_C1543( C1480 C1543 ) \nC1480_=_C1820( C1480 C1820 ) C1480_=_C2280( C1480 C2280 ) C1480_=_C2574( C1480 C2574 ) C1480_=_C2996( C1480 C2996 ) C1480_=_C3051( C1480 C3051 ) C1480_=_C3196( C1480 C3196 ) \nC1480_=_C3306( C1480 C3306 ) C1480_=_C3427( C1480 C3427 ) C1480_=_C3487( C1480 C3487 ) C1480_=_C3524( C1480 C3524 ) C1480_=_C3766( C1480 C3766 ) C1480_=_C3852( C1480 C3852 ) \nC1480_=_C3928( C1480 C3928 ) C1480_=_C3929( C1480 C3929 ) C1480_=_C3931( C1480 C3931 ) C1480_=_C3932( C1480 C3932 ) C1480_=_C3934( C1480 C3934 ) C1480_=_C3935( C1480 C3935 ) \nC1481_=_C1482( C1481 C1482 ) C1481_=_C1590( C1481 C1590 ) C1481_=_C1937( C1481 C1937 ) C1481_=_C2043( C1481 C2043 ) C1481_=_C2082( C1481 C2082 ) C1481_=_C2283( C1481 C2283 ) \nC1481_=_C2626( C1481 C2626 ) C1481_=_C2997( C1481 C2997 ) C1481_=_C3197( C1481 C3197 ) C1481_=_C3309( C1481 C3309 ) C1481_=_C3429( C1481 C3429 ) C1481_=_C3546( C1481 C3546 ) \nC1481_=_C3582( C1481 C3582 ) C1481_=_C3595( C1481 C3595 ) C1481_=_C3767( C1481 C3767 ) C1481_=_C3782( C1481 C3782 ) C1481_=_C3854( C1481 C3854 ) C1481_=_C3928( C1481 C3928 ) \nC1481_=_C4025( C1481 C4025 ) C1481_=_C4026( C1481 C4026 ) C1481_=_C4027( C1481 C4027 ) C1481_=_C4028( C1481 C4028 ) C1482_=_C1548( C1482 C1548 ) C1482_=_C1938( C1482 C1938 ) \nC1482_=_C2068( C1482 C2068 ) C1482_=_C2577( C1482 C2577 ) C1482_=_C2800( C1482 C2800 ) C1482_=_C2857( C1482 C2857 ) C1482_=_C3217( C1482 C3217 ) C1482_=_C3253( C1482 C3253 ) \nC1482_=_C3345( C1482 C3345 ) C1482_=_C3402( C1482 C3402 ) C1482_=_C3500( C1482 C3500 ) C1482_=_C3598( C1482 C3598 ) C1482_=_C3783( C1482 C3783 ) C1482_=_C4025( C1482 C4025 ) \nC1482_=_C4030( C1482 C4030 ) C1482_=_C4048( C1482 C4048 ) C1520_=_C1522( C1520 C1522 ) C1520_=_C1709( C1520 C1709 ) C1520_=_C1929( C1520 C1929 ) C1520_=_C1966( C1520 C1966 ) \nC1520_=_C2220( C1520 C2220 ) C1520_=_C2665( C1520 C2665 ) C1520_=_C2795( C1520 C2795 ) C1520_=_C2925( C1520 C2925 ) C1520_=_C3122( C1520 C3122 ) C1520_=_C3247( C1520 C3247 ) \nC1520_=_C3338( C1520 C3338 ) C1520_=_C3367( C1520 C3367 ) C1520_=_C3382( C1520 C3382 ) C1520_=_C3497( C1520 C3497 ) C1520_=_C3563( C1520 C3563 ) C1520_=_C3564( C1520 C3564 ) \nC1520_=_C3565( C1520 C3565 ) C1520_=_C3567( C1520 C3567 ) C1520_=_C3568( C1520 C3568 ) C1520_=_C3569( C1520 C3569 ) C1522_=_C1859( C1522 C1859 ) C1522_=_C1968( C1522 C1968 ) \nC1522_=_C2488( C1522 C2488 ) C1522_=_C2705( C1522 C2705 ) C1522_=_C2725( C1522 C2725 ) C1522_=_C3103( C1522 C3103 ) C1522_=_C3353( C1522 C3353 ) C1522_=_C3504( C1522 C3504 ) \nC1522_=_C3679( C1522 C3679 ) C1522_=_C3680( C1522 C3680 ) C1522_=_C3681( C1522 C3681 ) C1522_=_C3682( C1522 C3682 ) C1522_=_C3683( C1522 C3683 ) C1522_=_C3684( C1522 C3684 ) \nC1522_=_C3685( C1522 C3685 ) C1522_=_C3686( C1522 C3686 ) C1522_=_C3687( C1522 C3687 ) C1522_=_C3689( C1522 C3689 ) C1522_=_C3690( C1522 C3690 ) C1534_=_C1540( C1534 C1540 ) \nC1534_=_C1541( C1534 C1541 ) C1534_=_C1542( C1534 C1542 ) C1534_=_C1543( C1534 C1543 ) C1534_=_C1546( C1534 C1546 ) C1534_=_C1548( C1534 C1548 ) C1534_=_C1549( C1534 C1549 ) \nC1534_=_C1698( C1534 C1698 ) C1534_=_C1785( C1534 C1785 ) C1534_=_C2152( C1534 C2152 ) C1534_=_C2228( C1534 C2228 ) C1534_=_C2229( C1534 C2229 ) C1534_=_C2230( C1534 C2230 ) \nC1534_=_C2231( C1534 C2231 ) C1534_=_C2233( C1534 C2233 ) C1534_=_C2234( C1534 C2234 ) C1534_=_C2235( C1534 C2235 ) C1534_=_C2237( C1534 C2237 ) C1534_=_C2238( C1534 C2238 ) \nC1534_=_C2240( C1534 C2240 ) C1534_=_C2242( C1534 C2242 ) C1534_=_C2243( C1534 C2243 ) C1534_=_C2245( C1534 C2245 ) C1534_=_C2246( C1534 C2246 ) C1534_=_C2247( C1534 C2247 ) \nC1534_=_C2248( C1534 C2248 ) C1540_=_C1541( C1540 C1541 ) C1540_=_C1542( C1540 C1542 ) C1540_=_C1543( C1540 C1543 ) C1540_=_C1546( C1540 C1546 ) C1540_=_C1548( C1540 C1548 ) \nC1540_=_C1549( C1540 C1549 ) C1540_=_C1670( C1540 C1670 ) C1540_=_C2391( C1540 C2391 ) C1540_=_C2433( C1540 C2433 ) C1540_=_C2568( C1540 C2568 ) C1540_=_C2866( C1540 C2866 ) \nC1540_=_C2883( C1540 C2883 ) C1540_=_C3151( C1540 C3151 ) C1540_=_C3161( C1540 C3161 ) C1540_=_C3312( C1540 C3312 ) C1540_=_C3316( C1540 C3316 ) C1540_=_C3317( C1540 C3317 ) \nC1540_=_C3318( C1540 C3318 ) C1540_=_C3319( C1540 C3319 ) C1540_=_C3320( C1540 C3320 ) C1540_=_C3321( C1540 C3321 ) C1541_=_C1542( C1541 C1542 ) C1541_=_C1543( C1541 C1543 ) \nC1541_=_C1546( C1541 C1546 ) C1541_=_C1548( C1541 C1548 ) C1541_=_C1549( C1541 C1549 ) C1541_=_C1819( C1541 C1819 ) C1541_=_C1861( C1541 C1861 ) C1541_=_C2041( C1541 C2041 ) \nC1541_=_C2526( C1541 C2526 ) C1541_=_C2573( C1541 C2573 ) C1541_=_C3037( C1541 C3037 ) C1541_=_C3356( C1541 C3356 ) C1541_=_C3369( C1541 C3369 ) C1541_=_C3859( C1541 C3859 ) \nC1541_=_C3861( C1541 C3861 ) C1541_=_C3862( C1541 C3862 ) C1541_=_C3864( C1541 C3864 ) C1542_=_C1543( C1542 C1543 ) C1542_=_C1546(</w:t>
      </w:r>
    </w:p>
    <w:p>
      <w:pPr>
        <w:pStyle w:val="PreformattedText"/>
        <w:bidi w:val="0"/>
        <w:spacing w:before="0" w:after="0"/>
        <w:jc w:val="left"/>
        <w:rPr/>
      </w:pPr>
      <w:r>
        <w:rPr/>
        <w:t xml:space="preserve"> </w:t>
      </w:r>
      <w:r>
        <w:rPr/>
        <w:t>C1542 C1546 ) C1542_=_C1548( C1542 C1548 ) \nC1542_=_C1549( C1542 C1549 ) C1542_=_C1673( C1542 C1673 ) C1542_=_C1862( C1542 C1862 ) C1542_=_C2042( C1542 C2042 ) C1542_=_C2207( C1542 C2207 ) C1542_=_C2400( C1542 C2400 ) \nC1542_=_C2439( C1542 C2439 ) C1542_=_C2472( C1542 C2472 ) C1542_=_C2527( C1542 C2527 ) C1542_=_C2870( C1542 C2870 ) C1542_=_C2886( C1542 C2886 ) C1542_=_C3155( C1542 C3155 ) \nC1542_=_C3357( C1542 C3357 ) C1542_=_C3371( C1542 C3371 ) C1542_=_C3904( C1542 C3904 ) C1542_=_C3905( C1542 C3905 ) C1542_=_C3906( C1542 C3906 ) C1542_=_C3907( C1542 C3907 ) \nC1542_=_C3908( C1542 C3908 ) C1542_=_C3909( C1542 C3909 ) C1542_=_C3910( C1542 C3910 ) C1543_=_C1546( C1543 C1546 ) C1543_=_C1548( C1543 C1548 ) C1543_=_C1549( C1543 C1549 ) \nC1543_=_C1820( C1543 C1820 ) C1543_=_C2280( C1543 C2280 ) C1543_=_C2574( C1543 C2574 ) C1543_=_C2996( C1543 C2996 ) C1543_=_C3051( C1543 C3051 ) C1543_=_C3196( C1543 C3196 ) \nC1543_=_C3306( C1543 C3306 ) C1543_=_C3427( C1543 C3427 ) C1543_=_C3487( C1543 C3487 ) C1543_=_C3524( C1543 C3524 ) C1543_=_C3766( C1543 C3766 ) C1543_=_C3852( C1543 C3852 ) \nC1543_=_C3928( C1543 C3928 ) C1543_=_C3929( C1543 C3929 ) C1543_=_C3931( C1543 C3931 ) C1543_=_C3932( C1543 C3932 ) C1543_=_C3934( C1543 C3934 ) C1543_=_C3935( C1543 C3935 ) \nC1546_=_C1548( C1546 C1548 ) C1546_=_C1549( C1546 C1549 ) C1546_=_C1888( C1546 C1888 ) C1546_=_C2209( C1546 C2209 ) C1546_=_C2479( C1546 C2479 ) C1546_=_C2563( C1546 C2563 ) \nC1546_=_C2889( C1546 C2889 ) C1546_=_C3066( C1546 C3066 ) C1546_=_C3693( C1546 C3693 ) C1546_=_C3716( C1546 C3716 ) C1546_=_C3745( C1546 C3745 ) C1546_=_C3829( C1546 C3829 ) \nC1546_=_C3905( C1546 C3905 ) C1546_=_C3973( C1546 C3973 ) C1546_=_C4005( C1546 C4005 ) C1546_=_C4006( C1546 C4006 ) C1546_=_C4007( C1546 C4007 ) C1546_=_C4008( C1546 C4008 ) \nC1546_=_C4009( C1546 C4009 ) C1546_=_C4010( C1546 C4010 ) C1548_=_C1549( C1548 C1549 ) C1548_=_C1938( C1548 C1938 ) C1548_=_C2068( C1548 C2068 ) C1548_=_C2577( C1548 C2577 ) \nC1548_=_C2800( C1548 C2800 ) C1548_=_C2857( C1548 C2857 ) C1548_=_C3217( C1548 C3217 ) C1548_=_C3253( C1548 C3253 ) C1548_=_C3345( C1548 C3345 ) C1548_=_C3402( C1548 C3402 ) \nC1548_=_C3500( C1548 C3500 ) C1548_=_C3598( C1548 C3598 ) C1548_=_C3783( C1548 C3783 ) C1548_=_C4025( C1548 C4025 ) C1548_=_C4030( C1548 C4030 ) C1548_=_C4048( C1548 C4048 ) \nC1549_=_C2565( C1549 C2565 ) C1549_=_C2581( C1549 C2581 ) C1549_=_C2858( C1549 C2858 ) C1549_=_C2983( C1549 C2983 ) C1549_=_C3042( C1549 C3042 ) C1549_=_C3068( C1549 C3068 ) \nC1549_=_C3184( C1549 C3184 ) C1549_=_C3239( C1549 C3239 ) C1549_=_C3751( C1549 C3751 ) C1549_=_C3878( C1549 C3878 ) C1549_=_C4008( C1549 C4008 ) C1549_=_C4019( C1549 C4019 ) \nC1549_=_C4033( C1549 C4033 ) C1549_=_C4062( C1549 C4062 ) C1549_=_C4112( C1549 C4112 ) C1554_=_C1740( C1554 C1740 ) C1554_=_C1762( C1554 C1762 ) C1554_=_C1764( C1554 C1764 ) \nC1554_=_C1765( C1554 C1765 ) C1554_=_C1766( C1554 C1766 ) C1554_=_C1767( C1554 C1767 ) C1554_=_C1768( C1554 C1768 ) C1554_=_C1769( C1554 C1769 ) C1554_=_C1771( C1554 C1771 ) \nC1554_=_C1773( C1554 C1773 ) C1554_=_C1775( C1554 C1775 ) C1554_=_C1777( C1554 C1777 ) C1554_=_C1778( C1554 C1778 ) C1554_=_C1779( C1554 C1779 ) C1554_=_C1780( C1554 C1780 ) \nC1554_=_C1781( C1554 C1781 ) C1554_=_C1782( C1554 C1782 ) C1554_=_C1783( C1554 C1783 ) C1590_=_C1592( C1590 C1592 ) C1590_=_C1937( C1590 C1937 ) C1590_=_C2043( C1590 C2043 ) \nC1590_=_C2082( C1590 C2082 ) C1590_=_C2283( C1590 C2283 ) C1590_=_C2626( C1590 C2626 ) C1590_=_C2997( C1590 C2997 ) C1590_=_C3197( C1590 C3197 ) C1590_=_C3309( C1590 C3309 ) \nC1590_=_C3429( C1590 C3429 ) C1590_=_C3546( C1590 C3546 ) C1590_=_C3582( C1590 C3582 ) C1590_=_C3595( C1590 C3595 ) C1590_=_C3767( C1590 C3767 ) C1590_=_C3782( C1590 C3782 ) \nC1590_=_C3854( C1590 C3854 ) C1590_=_C3928( C1590 C3928 ) C1590_=_C4025( C1590 C4025 ) C1590_=_C4026( C1590 C4026 ) C1590_=_C4027( C1590 C4027 ) C1590_=_C4028( C1590 C4028 ) \nC1592_=_C1716( C1592 C1716 ) C1592_=_C1760( C1592 C1760 ) C1592_=_C2247( C1592 C2247 ) C1592_=_C2495( C1592 C2495 ) C1592_=_C2675( C1592 C2675 ) C1592_=_C3111( C1592 C3111 ) \nC1592_=_C3128( C1592 C3128 ) C1592_=_C3375( C1592 C3375 ) C1592_=_C3389( C1592 C3389 ) C1592_=_C3415( C1592 C3415 ) C1592_=_C3517( C1592 C3517 ) C1592_=_C3568( C1592 C3568 ) \nC1592_=_C3770( C1592 C3770 ) C1592_=_C3828( C1592 C3828 ) C1592_=_C3887( C1592 C3887 ) C1592_=_C3897( C1592 C3897 ) C1592_=_C3901( C1592 C3901 ) C1592_=_C3914( C1592 C3914 ) \nC1592_=_C3958( C1592 C3958 ) C1592_=_C4038( C1592 C4038 ) C1592_=_C4052( C1592 C4052 ) C1598_=_C1849( C1598 C1849 ) C1598_=_C1919( C1598 C1919 ) C1598_=_C2052( C1598 C2052 ) \nC1598_=_C2053( C1598 C2053 ) C1598_=_C2054( C1598 C2054 ) C1598_=_C2055( C1598 C2055 ) C1598_=_C2057( C1598 C2057 ) C1598_=_C2058( C1598 C2058 ) C1598_=_C2061( C1598 C2061 ) \nC1598_=_C2062( C1598 C2062 ) C1598_=_C2063( C1598 C2063 ) C1598_=_C2064( C1598 C2064 ) C1598_=_C2065( C1598 C2065 ) C1598_=_C2066( C1598 C2066 ) C1598_=_C2068( C1598 C2068 ) \nC1598_=_C2069( C1598 C2069 ) C1598_=_C2070( C1598 C2070 ) C1634_=_C1818( C1634 C1818 ) C1634_=_C1947( C1634 C1947 ) C1634_=_C2016( C1634 C2016 ) C1634_=_C3036( C1634 C3036 ) \nC1634_=_C3140( C1634 C3140 ) C1634_=_C3339( C1634 C3339 ) C1634_=_C3467( C1634 C3467 ) C1634_=_C3570( C1634 C3570 ) C1634_=_C3572( C1634 C3572 ) C1634_=_C3573( C1634 C3573 ) \nC1634_=_C3574( C1634 C3574 ) C1634_=_C3575( C1634 C3575 ) C1634_=_C3576( C1634 C3576 ) C1634_=_C3577( C1634 C3577 ) C1634_=_C3578( C1634 C3578 ) C1670_=_C1673( C1670 C1673 ) \nC1670_=_C2391( C1670 C2391 ) C1670_=_C2433( C1670 C2433 ) C1670_=_C2568( C1670 C2568 ) C1670_=_C2866( C1670 C2866 ) C1670_=_C2883( C1670 C2883 ) C1670_=_C3151( C1670 C3151 ) \nC1670_=_C3161( C1670 C3161 ) C1670_=_C3312( C1670 C3312 ) C1670_=_C3316( C1670 C3316 ) C1670_=_C3317( C1670 C3317 ) C1670_=_C3318( C1670 C3318 ) C1670_=_C3319( C1670 C3319 ) \nC1670_=_C3320( C1670 C3320 ) C1670_=_C3321( C1670 C3321 ) C1673_=_C1862( C1673 C1862 ) C1673_=_C2042( C1673 C2042 ) C1673_=_C2207( C1673 C2207 ) C1673_=_C2400( C1673 C2400 ) \nC1673_=_C2439( C1673 C2439 ) C1673_=_C2472( C1673 C2472 ) C1673_=_C2527( C1673 C2527 ) C1673_=_C2870( C1673 C2870 ) C1673_=_C2886( C1673 C2886 ) C1673_=_C3155( C1673 C3155 ) \nC1673_=_C3357( C1673 C3357 ) C1673_=_C3371( C1673 C3371 ) C1673_=_C3904( C1673 C3904 ) C1673_=_C3905( C1673 C3905 ) C1673_=_C3906( C1673 C3906 ) C1673_=_C3907( C1673 C3907 ) \nC1673_=_C3908( C1673 C3908 ) C1673_=_C3909( C1673 C3909 ) C1673_=_C3910( C1673 C3910 ) C1697_=_C1698( C1697 C1698 ) C1697_=_C1709( C1697 C1709 ) C1697_=_C1716( C1697 C1716 ) \nC1697_=_C1829( C1697 C1829 ) C1697_=_C2105( C1697 C2105 ) C1697_=_C2174( C1697 C2174 ) C1697_=_C2175( C1697 C2175 ) C1697_=_C2176( C1697 C2176 ) C1697_=_C2177( C1697 C2177 ) \nC1697_=_C2179( C1697 C2179 ) C1697_=_C2181( C1697 C2181 ) C1697_=_C2182( C1697 C2182 ) C1697_=_C2185( C1697 C2185 ) C1697_=_C2186( C1697 C2186 ) C1697_=_C2187( C1697 C2187 ) \nC1697_=_C2188( C1697 C2188 ) C1697_=_C2189( C1697 C2189 ) C1697_=_C2190( C1697 C2190 ) C1697_=_C2191( C1697 C2191 ) C1697_=_C2192( C1697 C2192 ) C1697_=_C2193( C1697 C2193 ) \nC1698_=_C1709( C1698 C1709 ) C1698_=_C1716( C1698 C1716 ) C1698_=_C1785( C1698 C1785 ) C1698_=_C2152( C1698 C2152 ) C1698_=_C2228( C1698 C2228 ) C1698_=_C2229( C1698 C2229 ) \nC1698_=_C2230( C1698 C2230 ) C1698_=_C2231( C1698 C2231 ) C1698_=_C2233( C1698 C2233 ) C1698_=_C2234( C1698 C2234 ) C1698_=_C2235( C1698 C2235 ) C1698_=_C2237( C1698 C2237 ) \nC1698_=_C2238( C1698 C2238 ) C1698_=_C2240( C1698 C2240 ) C1698_=_C2242( C1698 C2242 ) C1698_=_C2243( C1698 C2243 ) C1698_=_C2245( C1698 C2245 ) C1698_=_C2246( C1698 C2246 ) \nC1698_=_C2247( C1698 C2247 ) C1698_=_C2248( C1698 C2248 ) C1709_=_C1716( C1709 C1716 ) C1709_=_C1929( C1709 C1929 ) C1709_=_C1966( C1709 C1966 ) C1709_=_C2220( C1709 C2220 ) \nC1709_=_C2665( C1709 C2665 ) C1709_=_C2795( C1709 C2795 ) C1709_=_C2925( C1709 C2925 ) C1709_=_C3122( C1709 C3122 ) C1709_=_C3247( C1709 C3247 ) C1709_=_C3338( C1709 C3338 ) \nC1709_=_C3367( C1709 C3367 ) C1709_=_C3382( C1709 C3382 ) C1709_=_C3497( C1709 C3497 ) C1709_=_C3563( C1709 C3563 ) C1709_=_C3564( C1709 C3564 ) C1709_=_C3565( C1709 C3565 ) \nC1709_=_C3567( C1709 C3567 ) C1709_=_C3568( C1709 C3568 ) C1709_=_C3569( C1709 C3569 ) C1716_=_C1760( C1716 C1760 ) C1716_=_C2247( C1716 C2247 ) C1716_=_C2495( C1716 C2495 ) \nC1716_=_C2675( C1716 C2675 ) C1716_=_C3111( C1716 C3111 ) C1716_=_C3128( C1716 C3128 ) C1716_=_C3375( C1716 C3375 ) C1716_=_C3389( C1716 C3389 ) C1716_=_C3415( C1716 C3415 ) \nC1716_=_C3517( C1716 C3517 ) C1716_=_C3568( C1716 C3568 ) C1716_=_C3770( C1716 C3770 ) C1716_=_C3828( C1716 C3828 ) C1716_=_C3887( C1716 C3887 ) C1716_=_C3897( C1716 C3897 ) \nC1716_=_C3901( C1716 C3901 ) C1716_=_C3914( C1716 C3914 ) C1716_=_C3958( C1716 C3958 ) C1716_=_C4038( C1716 C4038 ) C1716_=_C4052( C1716 C4052 ) C1724_=_C1978( C1724 C1978 ) \nC1724_=_C2503( C1724 C2503 ) C1724_=_C2556( C1724 C2556 ) C1724_=_C3058( C1724 C3058 ) C1724_=_C3232( C1724 C3232 ) C1724_=_C3236( C1724 C3236 ) C1724_=_C3237( C1724 C3237 ) \nC1724_=_C3239( C1724 C3239 ) C1724_=_C3240( C1724 C3240 ) C1724_=_C3241( C1724 C3241 ) C1724_=_C3242( C1724 C3242 ) C1740_=_C1760( C1740 C1760 ) C1740_=_C1762( C1740 C1762 ) \nC1740_=_C1764( C1740 C1764 ) C1740_=_C1765( C1740 C1765 ) C1740_=_C1766( C1740 C1766 ) C1740_=_C1767( C1740 C1767 ) C1740_=_C1768( C1740 C1768 ) C1740_=_C1769( C1740 C1769 ) \nC1740_=_C1771( C1740 C1771 ) C1740_=_C1773( C1740 C1773 ) C1740_=_C1775( C1740 C1775 ) C1740_=_C1777( C1740 C1777 ) C1740_=_C1778( C1740 C1778 ) C1740_=_C1779( C1740 C1779 ) \nC1740_=_C1780( C1740 C1780 ) C1740_=_C1781( C1740 C1781 ) C1740_=_C1782( C1740 C1782 ) C1740_=_C1783( C1740 C1783 ) C1760_=_C2247( C1760 C2247 ) C1760_=_C2495( C1760 C2495 ) \nC1760_=_C2675( C1760 C2675 ) C1760_=_C3111( C1760 C3111 ) C1760_=_C3128( C1760 C3128 ) C1760_=_C3375( C1760 C3375 ) C1760_=_C3389( C1760 C3389 ) C1760_=_C3415( C1760 C3415 ) \nC1760_=_C3517(</w:t>
      </w:r>
    </w:p>
    <w:p>
      <w:pPr>
        <w:pStyle w:val="PreformattedText"/>
        <w:bidi w:val="0"/>
        <w:spacing w:before="0" w:after="0"/>
        <w:jc w:val="left"/>
        <w:rPr/>
      </w:pPr>
      <w:r>
        <w:rPr/>
        <w:t xml:space="preserve"> </w:t>
      </w:r>
      <w:r>
        <w:rPr/>
        <w:t>C1760 C3517 ) C1760_=_C3568( C1760 C3568 ) C1760_=_C3770( C1760 C3770 ) C1760_=_C3828( C1760 C3828 ) C1760_=_C3887( C1760 C3887 ) C1760_=_C3897( C1760 C3897 ) \nC1760_=_C3901( C1760 C3901 ) C1760_=_C3914( C1760 C3914 ) C1760_=_C3958( C1760 C3958 ) C1760_=_C4038( C1760 C4038 ) C1760_=_C4052( C1760 C4052 ) C1762_=_C1764( C1762 C1764 ) \nC1762_=_C1765( C1762 C1765 ) C1762_=_C1766( C1762 C1766 ) C1762_=_C1767( C1762 C1767 ) C1762_=_C1768( C1762 C1768 ) C1762_=_C1769( C1762 C1769 ) C1762_=_C1771( C1762 C1771 ) \nC1762_=_C1773( C1762 C1773 ) C1762_=_C1775( C1762 C1775 ) C1762_=_C1777( C1762 C1777 ) C1762_=_C1778( C1762 C1778 ) C1762_=_C1779( C1762 C1779 ) C1762_=_C1780( C1762 C1780 ) \nC1762_=_C1781( C1762 C1781 ) C1762_=_C1782( C1762 C1782 ) C1762_=_C1783( C1762 C1783 ) C1762_=_C1947( C1762 C1947 ) C1762_=_C1948( C1762 C1948 ) C1764_=_C1765( C1764 C1765 ) \nC1764_=_C1766( C1764 C1766 ) C1764_=_C1767( C1764 C1767 ) C1764_=_C1768( C1764 C1768 ) C1764_=_C1769( C1764 C1769 ) C1764_=_C1771( C1764 C1771 ) C1764_=_C1773( C1764 C1773 ) \nC1764_=_C1775( C1764 C1775 ) C1764_=_C1777( C1764 C1777 ) C1764_=_C1778( C1764 C1778 ) C1764_=_C1779( C1764 C1779 ) C1764_=_C1780( C1764 C1780 ) C1764_=_C1781( C1764 C1781 ) \nC1764_=_C1782( C1764 C1782 ) C1764_=_C1783( C1764 C1783 ) C1764_=_C2207( C1764 C2207 ) C1764_=_C2209( C1764 C2209 ) C1765_=_C1766( C1765 C1766 ) C1765_=_C1767( C1765 C1767 ) \nC1765_=_C1768( C1765 C1768 ) C1765_=_C1769( C1765 C1769 ) C1765_=_C1771( C1765 C1771 ) C1765_=_C1773( C1765 C1773 ) C1765_=_C1775( C1765 C1775 ) C1765_=_C1777( C1765 C1777 ) \nC1765_=_C1778( C1765 C1778 ) C1765_=_C1779( C1765 C1779 ) C1765_=_C1780( C1765 C1780 ) C1765_=_C1781( C1765 C1781 ) C1765_=_C1782( C1765 C1782 ) C1765_=_C1783( C1765 C1783 ) \nC1765_=_C2176( C1765 C2176 ) C1765_=_C2503( C1765 C2503 ) C1765_=_C2505( C1765 C2505 ) C1765_=_C2506( C1765 C2506 ) C1765_=_C2508( C1765 C2508 ) C1766_=_C1767( C1766 C1767 ) \nC1766_=_C1768( C1766 C1768 ) C1766_=_C1769( C1766 C1769 ) C1766_=_C1771( C1766 C1771 ) C1766_=_C1773( C1766 C1773 ) C1766_=_C1775( C1766 C1775 ) C1766_=_C1777( C1766 C1777 ) \nC1766_=_C1778( C1766 C1778 ) C1766_=_C1779( C1766 C1779 ) C1766_=_C1780( C1766 C1780 ) C1766_=_C1781( C1766 C1781 ) C1766_=_C1782( C1766 C1782 ) C1766_=_C1783( C1766 C1783 ) \nC1767_=_C1768( C1767 C1768 ) C1767_=_C1769( C1767 C1769 ) C1767_=_C1771( C1767 C1771 ) C1767_=_C1773( C1767 C1773 ) C1767_=_C1775( C1767 C1775 ) C1767_=_C1777( C1767 C1777 ) \nC1767_=_C1778( C1767 C1778 ) C1767_=_C1779( C1767 C1779 ) C1767_=_C1780( C1767 C1780 ) C1767_=_C1781( C1767 C1781 ) C1767_=_C1782( C1767 C1782 ) C1767_=_C1783( C1767 C1783 ) \nC1767_=_C2230( C1767 C2230 ) C1768_=_C1769( C1768 C1769 ) C1768_=_C1771( C1768 C1771 ) C1768_=_C1773( C1768 C1773 ) C1768_=_C1775( C1768 C1775 ) C1768_=_C1777( C1768 C1777 ) \nC1768_=_C1778( C1768 C1778 ) C1768_=_C1779( C1768 C1779 ) C1768_=_C1780( C1768 C1780 ) C1768_=_C1781( C1768 C1781 ) C1768_=_C1782( C1768 C1782 ) C1768_=_C1783( C1768 C1783 ) \nC1768_=_C2845( C1768 C2845 ) C1768_=_C3151( C1768 C3151 ) C1768_=_C3155( C1768 C3155 ) C1769_=_C1771( C1769 C1771 ) C1769_=_C1773( C1769 C1773 ) C1769_=_C1775( C1769 C1775 ) \nC1769_=_C1777( C1769 C1777 ) C1769_=_C1778( C1769 C1778 ) C1769_=_C1779( C1769 C1779 ) C1769_=_C1780( C1769 C1780 ) C1769_=_C1781( C1769 C1781 ) C1769_=_C1782( C1769 C1782 ) \nC1769_=_C1783( C1769 C1783 ) C1771_=_C1773( C1771 C1773 ) C1771_=_C1775( C1771 C1775 ) C1771_=_C1777( C1771 C1777 ) C1771_=_C1778( C1771 C1778 ) C1771_=_C1779( C1771 C1779 ) \nC1771_=_C1780( C1771 C1780 ) C1771_=_C1781( C1771 C1781 ) C1771_=_C1782( C1771 C1782 ) C1771_=_C1783( C1771 C1783 ) C1771_=_C2179( C1771 C2179 ) C1771_=_C2848( C1771 C2848 ) \nC1771_=_C3232( C1771 C3232 ) C1771_=_C3273( C1771 C3273 ) C1771_=_C3274( C1771 C3274 ) C1771_=_C3276( C1771 C3276 ) C1773_=_C1775( C1773 C1775 ) C1773_=_C1777( C1773 C1777 ) \nC1773_=_C1778( C1773 C1778 ) C1773_=_C1779( C1773 C1779 ) C1773_=_C1780( C1773 C1780 ) C1773_=_C1781( C1773 C1781 ) C1773_=_C1782( C1773 C1782 ) C1773_=_C1783( C1773 C1783 ) \nC1773_=_C3524( C1773 C3524 ) C1775_=_C1777( C1775 C1777 ) C1775_=_C1778( C1775 C1778 ) C1775_=_C1779( C1775 C1779 ) C1775_=_C1780( C1775 C1780 ) C1775_=_C1781( C1775 C1781 ) \nC1775_=_C1782( C1775 C1782 ) C1775_=_C1783( C1775 C1783 ) C1775_=_C3312( C1775 C3312 ) C1777_=_C1778( C1777 C1778 ) C1777_=_C1779( C1777 C1779 ) C1777_=_C1780( C1777 C1780 ) \nC1777_=_C1781( C1777 C1781 ) C1777_=_C1782( C1777 C1782 ) C1777_=_C1783( C1777 C1783 ) C1777_=_C2185( C1777 C2185 ) C1778_=_C1779( C1778 C1779 ) C1778_=_C1780( C1778 C1780 ) \nC1778_=_C1781( C1778 C1781 ) C1778_=_C1782( C1778 C1782 ) C1778_=_C1783( C1778 C1783 ) C1778_=_C2186( C1778 C2186 ) C1778_=_C3210( C1778 C3210 ) C1778_=_C3236( C1778 C3236 ) \nC1778_=_C3398( C1778 C3398 ) C1778_=_C3605( C1778 C3605 ) C1778_=_C3648( C1778 C3648 ) C1778_=_C3716( C1778 C3716 ) C1779_=_C1780( C1779 C1780 ) C1779_=_C1781( C1779 C1781 ) \nC1779_=_C1782( C1779 C1782 ) C1779_=_C1783( C1779 C1783 ) C1780_=_C1781( C1780 C1781 ) C1780_=_C1782( C1780 C1782 ) C1780_=_C1783( C1780 C1783 ) C1780_=_C2339( C1780 C2339 ) \nC1780_=_C3567( C1780 C3567 ) C1781_=_C1782( C1781 C1782 ) C1781_=_C1783( C1781 C1783 ) C1781_=_C3219( C1781 C3219 ) C1781_=_C4007( C1781 C4007 ) C1782_=_C1783( C1782 C1783 ) \nC1782_=_C3569( C1782 C3569 ) C1782_=_C4048( C1782 C4048 ) C1783_=_C3689( C1783 C3689 ) C1785_=_C2152( C1785 C2152 ) C1785_=_C2228( C1785 C2228 ) C1785_=_C2229( C1785 C2229 ) \nC1785_=_C2230( C1785 C2230 ) C1785_=_C2231( C1785 C2231 ) C1785_=_C2233( C1785 C2233 ) C1785_=_C2234( C1785 C2234 ) C1785_=_C2235( C1785 C2235 ) C1785_=_C2237( C1785 C2237 ) \nC1785_=_C2238( C1785 C2238 ) C1785_=_C2240( C1785 C2240 ) C1785_=_C2242( C1785 C2242 ) C1785_=_C2243( C1785 C2243 ) C1785_=_C2245( C1785 C2245 ) C1785_=_C2246( C1785 C2246 ) \nC1785_=_C2247( C1785 C2247 ) C1785_=_C2248( C1785 C2248 ) C1811_=_C1818( C1811 C1818 ) C1811_=_C1819( C1811 C1819 ) C1811_=_C1820( C1811 C1820 ) C1811_=_C2323( C1811 C2323 ) \nC1811_=_C2324( C1811 C2324 ) C1811_=_C2325( C1811 C2325 ) C1811_=_C2326( C1811 C2326 ) C1811_=_C2327( C1811 C2327 ) C1811_=_C2329( C1811 C2329 ) C1811_=_C2330( C1811 C2330 ) \nC1811_=_C2331( C1811 C2331 ) C1811_=_C2333( C1811 C2333 ) C1811_=_C2334( C1811 C2334 ) C1811_=_C2335( C1811 C2335 ) C1811_=_C2336( C1811 C2336 ) C1811_=_C2337( C1811 C2337 ) \nC1811_=_C2338( C1811 C2338 ) C1811_=_C2339( C1811 C2339 ) C1811_=_C2340( C1811 C2340 ) C1811_=_C2341( C1811 C2341 ) C1811_=_C2342( C1811 C2342 ) C1811_=_C2343( C1811 C2343 ) \nC1818_=_C1819( C1818 C1819 ) C1818_=_C1820( C1818 C1820 ) C1818_=_C1947( C1818 C1947 ) C1818_=_C2016( C1818 C2016 ) C1818_=_C3036( C1818 C3036 ) C1818_=_C3140( C1818 C3140 ) \nC1818_=_C3339( C1818 C3339 ) C1818_=_C3467( C1818 C3467 ) C1818_=_C3570( C1818 C3570 ) C1818_=_C3572( C1818 C3572 ) C1818_=_C3573( C1818 C3573 ) C1818_=_C3574( C1818 C3574 ) \nC1818_=_C3575( C1818 C3575 ) C1818_=_C3576( C1818 C3576 ) C1818_=_C3577( C1818 C3577 ) C1818_=_C3578( C1818 C3578 ) C1819_=_C1820( C1819 C1820 ) C1819_=_C1861( C1819 C1861 ) \nC1819_=_C2041( C1819 C2041 ) C1819_=_C2526( C1819 C2526 ) C1819_=_C2573( C1819 C2573 ) C1819_=_C3037( C1819 C3037 ) C1819_=_C3356( C1819 C3356 ) C1819_=_C3369( C1819 C3369 ) \nC1819_=_C3859( C1819 C3859 ) C1819_=_C3861( C1819 C3861 ) C1819_=_C3862( C1819 C3862 ) C1819_=_C3864( C1819 C3864 ) C1820_=_C2280( C1820 C2280 ) C1820_=_C2574( C1820 C2574 ) \nC1820_=_C2996( C1820 C2996 ) C1820_=_C3051( C1820 C3051 ) C1820_=_C3196( C1820 C3196 ) C1820_=_C3306( C1820 C3306 ) C1820_=_C3427( C1820 C3427 ) C1820_=_C3487( C1820 C3487 ) \nC1820_=_C3524( C1820 C3524 ) C1820_=_C3766( C1820 C3766 ) C1820_=_C3852( C1820 C3852 ) C1820_=_C3928( C1820 C3928 ) C1820_=_C3929( C1820 C3929 ) C1820_=_C3931( C1820 C3931 ) \nC1820_=_C3932( C1820 C3932 ) C1820_=_C3934( C1820 C3934 ) C1820_=_C3935( C1820 C3935 ) C1829_=_C2105( C1829 C2105 ) C1829_=_C2174( C1829 C2174 ) C1829_=_C2175( C1829 C2175 ) \nC1829_=_C2176( C1829 C2176 ) C1829_=_C2177( C1829 C2177 ) C1829_=_C2179( C1829 C2179 ) C1829_=_C2181( C1829 C2181 ) C1829_=_C2182( C1829 C2182 ) C1829_=_C2185( C1829 C2185 ) \nC1829_=_C2186( C1829 C2186 ) C1829_=_C2187( C1829 C2187 ) C1829_=_C2188( C1829 C2188 ) C1829_=_C2189( C1829 C2189 ) C1829_=_C2190( C1829 C2190 ) C1829_=_C2191( C1829 C2191 ) \nC1829_=_C2192( C1829 C2192 ) C1829_=_C2193( C1829 C2193 ) C1849_=_C1859( C1849 C1859 ) C1849_=_C1861( C1849 C1861 ) C1849_=_C1862( C1849 C1862 ) C1849_=_C1919( C1849 C1919 ) \nC1849_=_C2052( C1849 C2052 ) C1849_=_C2053( C1849 C2053 ) C1849_=_C2054( C1849 C2054 ) C1849_=_C2055( C1849 C2055 ) C1849_=_C2057( C1849 C2057 ) C1849_=_C2058( C1849 C2058 ) \nC1849_=_C2061( C1849 C2061 ) C1849_=_C2062( C1849 C2062 ) C1849_=_C2063( C1849 C2063 ) C1849_=_C2064( C1849 C2064 ) C1849_=_C2065( C1849 C2065 ) C1849_=_C2066( C1849 C2066 ) \nC1849_=_C2068( C1849 C2068 ) C1849_=_C2069( C1849 C2069 ) C1849_=_C2070( C1849 C2070 ) C1859_=_C1861( C1859 C1861 ) C1859_=_C1862( C1859 C1862 ) C1859_=_C1968( C1859 C1968 ) \nC1859_=_C2488( C1859 C2488 ) C1859_=_C2705( C1859 C2705 ) C1859_=_C2725( C1859 C2725 ) C1859_=_C3103( C1859 C3103 ) C1859_=_C3353( C1859 C3353 ) C1859_=_C3504( C1859 C3504 ) \nC1859_=_C3679( C1859 C3679 ) C1859_=_C3680( C1859 C3680 ) C1859_=_C3681( C1859 C3681 ) C1859_=_C3682( C1859 C3682 ) C1859_=_C3683( C1859 C3683 ) C1859_=_C3684( C1859 C3684 ) \nC1859_=_C3685( C1859 C3685 ) C1859_=_C3686( C1859 C3686 ) C1859_=_C3687( C1859 C3687 ) C1859_=_C3689( C1859 C3689 ) C1859_=_C3690( C1859 C3690 ) C1861_=_C1862( C1861 C1862 ) \nC1861_=_C2041( C1861 C2041 ) C1861_=_C2526( C1861 C2526 ) C1861_=_C2573( C1861 C2573 ) C1861_=_C3037( C1861 C3037 ) C1861_=_C3356( C1861 C3356 ) C1861_=_C3369( C1861 C3369 ) \nC1861_=_C3859( C1861 C3859 ) C1861_=_C3861( C1861 C3861 ) C1861_=_C3862( C1861 C3862 ) C1861_=_C3864( C1861 C3864 ) C1862_=_C2042( C1862 C2042 ) C1862_=_C2207( C1862 C2207 ) \nC1862_=_C2400( C1862 C2400 ) C1862_=_C2439( C1862 C2439 ) C1862_=_C2472(</w:t>
      </w:r>
    </w:p>
    <w:p>
      <w:pPr>
        <w:pStyle w:val="PreformattedText"/>
        <w:bidi w:val="0"/>
        <w:spacing w:before="0" w:after="0"/>
        <w:jc w:val="left"/>
        <w:rPr/>
      </w:pPr>
      <w:r>
        <w:rPr/>
        <w:t xml:space="preserve"> </w:t>
      </w:r>
      <w:r>
        <w:rPr/>
        <w:t>C1862 C2472 ) C1862_=_C2527( C1862 C2527 ) C1862_=_C2870( C1862 C2870 ) C1862_=_C2886( C1862 C2886 ) \nC1862_=_C3155( C1862 C3155 ) C1862_=_C3357( C1862 C3357 ) C1862_=_C3371( C1862 C3371 ) C1862_=_C3904( C1862 C3904 ) C1862_=_C3905( C1862 C3905 ) C1862_=_C3906( C1862 C3906 ) \nC1862_=_C3907( C1862 C3907 ) C1862_=_C3908( C1862 C3908 ) C1862_=_C3909( C1862 C3909 ) C1862_=_C3910( C1862 C3910 ) C1876_=_C1888( C1876 C1888 ) C1876_=_C1926( C1876 C1926 ) \nC1876_=_C1998( C1876 C1998 ) C1876_=_C2348( C1876 C2348 ) C1876_=_C3131( C1876 C3131 ) C1876_=_C3204( C1876 C3204 ) C1876_=_C3206( C1876 C3206 ) C1876_=_C3207( C1876 C3207 ) \nC1876_=_C3208( C1876 C3208 ) C1876_=_C3209( C1876 C3209 ) C1876_=_C3210( C1876 C3210 ) C1876_=_C3211( C1876 C3211 ) C1876_=_C3212( C1876 C3212 ) C1876_=_C3213( C1876 C3213 ) \nC1876_=_C3215( C1876 C3215 ) C1876_=_C3217( C1876 C3217 ) C1876_=_C3218( C1876 C3218 ) C1876_=_C3219( C1876 C3219 ) C1888_=_C2209( C1888 C2209 ) C1888_=_C2479( C1888 C2479 ) \nC1888_=_C2563( C1888 C2563 ) C1888_=_C2889( C1888 C2889 ) C1888_=_C3066( C1888 C3066 ) C1888_=_C3693( C1888 C3693 ) C1888_=_C3716( C1888 C3716 ) C1888_=_C3745( C1888 C3745 ) \nC1888_=_C3829( C1888 C3829 ) C1888_=_C3905( C1888 C3905 ) C1888_=_C3973( C1888 C3973 ) C1888_=_C4005( C1888 C4005 ) C1888_=_C4006( C1888 C4006 ) C1888_=_C4007( C1888 C4007 ) \nC1888_=_C4008( C1888 C4008 ) C1888_=_C4009( C1888 C4009 ) C1888_=_C4010( C1888 C4010 ) C1901_=_C1904( C1901 C1904 ) C1901_=_C2144( C1901 C2144 ) C1901_=_C2270( C1901 C2270 ) \nC1901_=_C2428( C1901 C2428 ) C1901_=_C2449( C1901 C2449 ) C1901_=_C2553( C1901 C2553 ) C1901_=_C2679( C1901 C2679 ) C1901_=_C2973( C1901 C2973 ) C1901_=_C2974( C1901 C2974 ) \nC1901_=_C2976( C1901 C2976 ) C1901_=_C2978( C1901 C2978 ) C1901_=_C2979( C1901 C2979 ) C1901_=_C2980( C1901 C2980 ) C1901_=_C2982( C1901 C2982 ) C1901_=_C2983( C1901 C2983 ) \nC1901_=_C2984( C1901 C2984 ) C1901_=_C2985( C1901 C2985 ) C1904_=_C2311( C1904 C2311 ) C1904_=_C2436( C1904 C2436 ) C1904_=_C2455( C1904 C2455 ) C1904_=_C2506( C1904 C2506 ) \nC1904_=_C2685( C1904 C2685 ) C1904_=_C3022( C1904 C3022 ) C1904_=_C3248( C1904 C3248 ) C1904_=_C3274( C1904 C3274 ) C1904_=_C3368( C1904 C3368 ) C1904_=_C3459( C1904 C3459 ) \nC1904_=_C3605( C1904 C3605 ) C1904_=_C3606( C1904 C3606 ) C1904_=_C3607( C1904 C3607 ) C1904_=_C3608( C1904 C3608 ) C1904_=_C3609( C1904 C3609 ) C1904_=_C3610( C1904 C3610 ) \nC1919_=_C1922( C1919 C1922 ) C1919_=_C1926( C1919 C1926 ) C1919_=_C1927( C1919 C1927 ) C1919_=_C1929( C1919 C1929 ) C1919_=_C1937( C1919 C1937 ) C1919_=_C1938( C1919 C1938 ) \nC1919_=_C2052( C1919 C2052 ) C1919_=_C2053( C1919 C2053 ) C1919_=_C2054( C1919 C2054 ) C1919_=_C2055( C1919 C2055 ) C1919_=_C2057( C1919 C2057 ) C1919_=_C2058( C1919 C2058 ) \nC1919_=_C2061( C1919 C2061 ) C1919_=_C2062( C1919 C2062 ) C1919_=_C2063( C1919 C2063 ) C1919_=_C2064( C1919 C2064 ) C1919_=_C2065( C1919 C2065 ) C1919_=_C2066( C1919 C2066 ) \nC1919_=_C2068( C1919 C2068 ) C1919_=_C2069( C1919 C2069 ) C1919_=_C2070( C1919 C2070 ) C1922_=_C1926( C1922 C1926 ) C1922_=_C1927( C1922 C1927 ) C1922_=_C1929( C1922 C1929 ) \nC1922_=_C1937( C1922 C1937 ) C1922_=_C1938( C1922 C1938 ) C1922_=_C2126( C1922 C2126 ) C1922_=_C2550( C1922 C2550 ) C1922_=_C2636( C1922 C2636 ) C1922_=_C2756( C1922 C2756 ) \nC1922_=_C2772( C1922 C2772 ) C1922_=_C2844( C1922 C2844 ) C1922_=_C2845( C1922 C2845 ) C1922_=_C2848( C1922 C2848 ) C1922_=_C2849( C1922 C2849 ) C1922_=_C2851( C1922 C2851 ) \nC1922_=_C2852( C1922 C2852 ) C1922_=_C2853( C1922 C2853 ) C1922_=_C2854( C1922 C2854 ) C1922_=_C2857( C1922 C2857 ) C1922_=_C2858( C1922 C2858 ) C1922_=_C2859( C1922 C2859 ) \nC1922_=_C2860( C1922 C2860 ) C1926_=_C1927( C1926 C1927 ) C1926_=_C1929( C1926 C1929 ) C1926_=_C1937( C1926 C1937 ) C1926_=_C1938( C1926 C1938 ) C1926_=_C1998( C1926 C1998 ) \nC1926_=_C2348( C1926 C2348 ) C1926_=_C3131( C1926 C3131 ) C1926_=_C3204( C1926 C3204 ) C1926_=_C3206( C1926 C3206 ) C1926_=_C3207( C1926 C3207 ) C1926_=_C3208( C1926 C3208 ) \nC1926_=_C3209( C1926 C3209 ) C1926_=_C3210( C1926 C3210 ) C1926_=_C3211( C1926 C3211 ) C1926_=_C3212( C1926 C3212 ) C1926_=_C3213( C1926 C3213 ) C1926_=_C3215( C1926 C3215 ) \nC1926_=_C3217( C1926 C3217 ) C1926_=_C3218( C1926 C3218 ) C1926_=_C3219( C1926 C3219 ) C1927_=_C1929( C1927 C1929 ) C1927_=_C1937( C1927 C1937 ) C1927_=_C1938( C1927 C1938 ) \nC1927_=_C2000( C1927 C2000 ) C1927_=_C2352( C1927 C2352 ) C1927_=_C2505( C1927 C2505 ) C1927_=_C3134( C1927 C3134 ) C1927_=_C3273( C1927 C3273 ) C1927_=_C3298( C1927 C3298 ) \nC1927_=_C3393( C1927 C3393 ) C1927_=_C3394( C1927 C3394 ) C1927_=_C3395( C1927 C3395 ) C1927_=_C3398( C1927 C3398 ) C1927_=_C3399( C1927 C3399 ) C1927_=_C3400( C1927 C3400 ) \nC1927_=_C3402( C1927 C3402 ) C1929_=_C1937( C1929 C1937 ) C1929_=_C1938( C1929 C1938 ) C1929_=_C1966( C1929 C1966 ) C1929_=_C2220( C1929 C2220 ) C1929_=_C2665( C1929 C2665 ) \nC1929_=_C2795( C1929 C2795 ) C1929_=_C2925( C1929 C2925 ) C1929_=_C3122( C1929 C3122 ) C1929_=_C3247( C1929 C3247 ) C1929_=_C3338( C1929 C3338 ) C1929_=_C3367( C1929 C3367 ) \nC1929_=_C3382( C1929 C3382 ) C1929_=_C3497( C1929 C3497 ) C1929_=_C3563( C1929 C3563 ) C1929_=_C3564( C1929 C3564 ) C1929_=_C3565( C1929 C3565 ) C1929_=_C3567( C1929 C3567 ) \nC1929_=_C3568( C1929 C3568 ) C1929_=_C3569( C1929 C3569 ) C1937_=_C1938( C1937 C1938 ) C1937_=_C2043( C1937 C2043 ) C1937_=_C2082( C1937 C2082 ) C1937_=_C2283( C1937 C2283 ) \nC1937_=_C2626( C1937 C2626 ) C1937_=_C2997( C1937 C2997 ) C1937_=_C3197( C1937 C3197 ) C1937_=_C3309( C1937 C3309 ) C1937_=_C3429( C1937 C3429 ) C1937_=_C3546( C1937 C3546 ) \nC1937_=_C3582( C1937 C3582 ) C1937_=_C3595( C1937 C3595 ) C1937_=_C3767( C1937 C3767 ) C1937_=_C3782( C1937 C3782 ) C1937_=_C3854( C1937 C3854 ) C1937_=_C3928( C1937 C3928 ) \nC1937_=_C4025( C1937 C4025 ) C1937_=_C4026( C1937 C4026 ) C1937_=_C4027( C1937 C4027 ) C1937_=_C4028( C1937 C4028 ) C1938_=_C2068( C1938 C2068 ) C1938_=_C2577( C1938 C2577 ) \nC1938_=_C2800( C1938 C2800 ) C1938_=_C2857( C1938 C2857 ) C1938_=_C3217( C1938 C3217 ) C1938_=_C3253( C1938 C3253 ) C1938_=_C3345( C1938 C3345 ) C1938_=_C3402( C1938 C3402 ) \nC1938_=_C3500( C1938 C3500 ) C1938_=_C3598( C1938 C3598 ) C1938_=_C3783( C1938 C3783 ) C1938_=_C4025( C1938 C4025 ) C1938_=_C4030( C1938 C4030 ) C1938_=_C4048( C1938 C4048 ) \nC1947_=_C1948( C1947 C1948 ) C1947_=_C2016( C1947 C2016 ) C1947_=_C3036( C1947 C3036 ) C1947_=_C3140( C1947 C3140 ) C1947_=_C3339( C1947 C3339 ) C1947_=_C3467( C1947 C3467 ) \nC1947_=_C3570( C1947 C3570 ) C1947_=_C3572( C1947 C3572 ) C1947_=_C3573( C1947 C3573 ) C1947_=_C3574( C1947 C3574 ) C1947_=_C3575( C1947 C3575 ) C1947_=_C3576( C1947 C3576 ) \nC1947_=_C3577( C1947 C3577 ) C1947_=_C3578( C1947 C3578 ) C1948_=_C2017( C1948 C2017 ) C1948_=_C2487( C1948 C2487 ) C1948_=_C2508( C1948 C2508 ) C1948_=_C3102( C1948 C3102 ) \nC1948_=_C3276( C1948 C3276 ) C1948_=_C3570( C1948 C3570 ) C1948_=_C3648( C1948 C3648 ) C1948_=_C3649( C1948 C3649 ) C1948_=_C3650( C1948 C3650 ) C1948_=_C3651( C1948 C3651 ) \nC1948_=_C3652( C1948 C3652 ) C1948_=_C3653( C1948 C3653 ) C1948_=_C3655( C1948 C3655 ) C1966_=_C1968( C1966 C1968 ) C1966_=_C2220( C1966 C2220 ) C1966_=_C2665( C1966 C2665 ) \nC1966_=_C2795( C1966 C2795 ) C1966_=_C2925( C1966 C2925 ) C1966_=_C3122( C1966 C3122 ) C1966_=_C3247( C1966 C3247 ) C1966_=_C3338( C1966 C3338 ) C1966_=_C3367( C1966 C3367 ) \nC1966_=_C3382( C1966 C3382 ) C1966_=_C3497( C1966 C3497 ) C1966_=_C3563( C1966 C3563 ) C1966_=_C3564( C1966 C3564 ) C1966_=_C3565( C1966 C3565 ) C1966_=_C3567( C1966 C3567 ) \nC1966_=_C3568( C1966 C3568 ) C1966_=_C3569( C1966 C3569 ) C1968_=_C2488( C1968 C2488 ) C1968_=_C2705( C1968 C2705 ) C1968_=_C2725( C1968 C2725 ) C1968_=_C3103( C1968 C3103 ) \nC1968_=_C3353( C1968 C3353 ) C1968_=_C3504( C1968 C3504 ) C1968_=_C3679( C1968 C3679 ) C1968_=_C3680( C1968 C3680 ) C1968_=_C3681( C1968 C3681 ) C1968_=_C3682( C1968 C3682 ) \nC1968_=_C3683( C1968 C3683 ) C1968_=_C3684( C1968 C3684 ) C1968_=_C3685( C1968 C3685 ) C1968_=_C3686( C1968 C3686 ) C1968_=_C3687( C1968 C3687 ) C1968_=_C3689( C1968 C3689 ) \nC1968_=_C3690( C1968 C3690 ) C1978_=_C2503( C1978 C2503 ) C1978_=_C2556( C1978 C2556 ) C1978_=_C3058( C1978 C3058 ) C1978_=_C3232( C1978 C3232 ) C1978_=_C3236( C1978 C3236 ) \nC1978_=_C3237( C1978 C3237 ) C1978_=_C3239( C1978 C3239 ) C1978_=_C3240( C1978 C3240 ) C1978_=_C3241( C1978 C3241 ) C1978_=_C3242( C1978 C3242 ) C1998_=_C2000( C1998 C2000 ) \nC1998_=_C2348( C1998 C2348 ) C1998_=_C3131( C1998 C3131 ) C1998_=_C3204( C1998 C3204 ) C1998_=_C3206( C1998 C3206 ) C1998_=_C3207( C1998 C3207 ) C1998_=_C3208( C1998 C3208 ) \nC1998_=_C3209( C1998 C3209 ) C1998_=_C3210( C1998 C3210 ) C1998_=_C3211( C1998 C3211 ) C1998_=_C3212( C1998 C3212 ) C1998_=_C3213( C1998 C3213 ) C1998_=_C3215( C1998 C3215 ) \nC1998_=_C3217( C1998 C3217 ) C1998_=_C3218( C1998 C3218 ) C1998_=_C3219( C1998 C3219 ) C2000_=_C2352( C2000 C2352 ) C2000_=_C2505( C2000 C2505 ) C2000_=_C3134( C2000 C3134 ) \nC2000_=_C3273( C2000 C3273 ) C2000_=_C3298( C2000 C3298 ) C2000_=_C3393( C2000 C3393 ) C2000_=_C3394( C2000 C3394 ) C2000_=_C3395( C2000 C3395 ) C2000_=_C3398( C2000 C3398 ) \nC2000_=_C3399( C2000 C3399 ) C2000_=_C3400( C2000 C3400 ) C2000_=_C3402( C2000 C3402 ) C2016_=_C2017( C2016 C2017 ) C2016_=_C3036( C2016 C3036 ) C2016_=_C3140( C2016 C3140 ) \nC2016_=_C3339( C2016 C3339 ) C2016_=_C3467( C2016 C3467 ) C2016_=_C3570( C2016 C3570 ) C2016_=_C3572( C2016 C3572 ) C2016_=_C3573( C2016 C3573 ) C2016_=_C3574( C2016 C3574 ) \nC2016_=_C3575( C2016 C3575 ) C2016_=_C3576( C2016 C3576 ) C2016_=_C3577( C2016 C3577 ) C2016_=_C3578( C2016 C3578 ) C2017_=_C2487( C2017 C2487 ) C2017_=_C2508( C2017 C2508 ) \nC2017_=_C3102( C2017 C3102 ) C2017_=_C3276( C2017 C3276 ) C2017_=_C3570( C2017 C3570 ) C2017_=_C3648( C2017 C3648 ) C2017_=_C3649( C2017 C3649 ) C2017_=_C3650( C2017 C3650 ) \nC2017_=_C3651( C2017 C3651 ) C2017_=_C3652( C2017 C3652 ) C2017_=_C3653( C2017 C3653 ) C2017_=_C3655( C2017 C3655 ) C2041_=_C2042(</w:t>
      </w:r>
    </w:p>
    <w:p>
      <w:pPr>
        <w:pStyle w:val="PreformattedText"/>
        <w:bidi w:val="0"/>
        <w:spacing w:before="0" w:after="0"/>
        <w:jc w:val="left"/>
        <w:rPr/>
      </w:pPr>
      <w:r>
        <w:rPr/>
        <w:t xml:space="preserve"> </w:t>
      </w:r>
      <w:r>
        <w:rPr/>
        <w:t>C2041 C2042 ) C2041_=_C2043( C2041 C2043 ) \nC2041_=_C2526( C2041 C2526 ) C2041_=_C2573( C2041 C2573 ) C2041_=_C3037( C2041 C3037 ) C2041_=_C3356( C2041 C3356 ) C2041_=_C3369( C2041 C3369 ) C2041_=_C3859( C2041 C3859 ) \nC2041_=_C3861( C2041 C3861 ) C2041_=_C3862( C2041 C3862 ) C2041_=_C3864( C2041 C3864 ) C2042_=_C2043( C2042 C2043 ) C2042_=_C2207( C2042 C2207 ) C2042_=_C2400( C2042 C2400 ) \nC2042_=_C2439( C2042 C2439 ) C2042_=_C2472( C2042 C2472 ) C2042_=_C2527( C2042 C2527 ) C2042_=_C2870( C2042 C2870 ) C2042_=_C2886( C2042 C2886 ) C2042_=_C3155( C2042 C3155 ) \nC2042_=_C3357( C2042 C3357 ) C2042_=_C3371( C2042 C3371 ) C2042_=_C3904( C2042 C3904 ) C2042_=_C3905( C2042 C3905 ) C2042_=_C3906( C2042 C3906 ) C2042_=_C3907( C2042 C3907 ) \nC2042_=_C3908( C2042 C3908 ) C2042_=_C3909( C2042 C3909 ) C2042_=_C3910( C2042 C3910 ) C2043_=_C2082( C2043 C2082 ) C2043_=_C2283( C2043 C2283 ) C2043_=_C2626( C2043 C2626 ) \nC2043_=_C2997( C2043 C2997 ) C2043_=_C3197( C2043 C3197 ) C2043_=_C3309( C2043 C3309 ) C2043_=_C3429( C2043 C3429 ) C2043_=_C3546( C2043 C3546 ) C2043_=_C3582( C2043 C3582 ) \nC2043_=_C3595( C2043 C3595 ) C2043_=_C3767( C2043 C3767 ) C2043_=_C3782( C2043 C3782 ) C2043_=_C3854( C2043 C3854 ) C2043_=_C3928( C2043 C3928 ) C2043_=_C4025( C2043 C4025 ) \nC2043_=_C4026( C2043 C4026 ) C2043_=_C4027( C2043 C4027 ) C2043_=_C4028( C2043 C4028 ) C2052_=_C2053( C2052 C2053 ) C2052_=_C2054( C2052 C2054 ) C2052_=_C2055( C2052 C2055 ) \nC2052_=_C2057( C2052 C2057 ) C2052_=_C2058( C2052 C2058 ) C2052_=_C2061( C2052 C2061 ) C2052_=_C2062( C2052 C2062 ) C2052_=_C2063( C2052 C2063 ) C2052_=_C2064( C2052 C2064 ) \nC2052_=_C2065( C2052 C2065 ) C2052_=_C2066( C2052 C2066 ) C2052_=_C2068( C2052 C2068 ) C2052_=_C2069( C2052 C2069 ) C2052_=_C2070( C2052 C2070 ) C2052_=_C2126( C2052 C2126 ) \nC2053_=_C2054( C2053 C2054 ) C2053_=_C2055( C2053 C2055 ) C2053_=_C2057( C2053 C2057 ) C2053_=_C2058( C2053 C2058 ) C2053_=_C2061( C2053 C2061 ) C2053_=_C2062( C2053 C2062 ) \nC2053_=_C2063( C2053 C2063 ) C2053_=_C2064( C2053 C2064 ) C2053_=_C2065( C2053 C2065 ) C2053_=_C2066( C2053 C2066 ) C2053_=_C2068( C2053 C2068 ) C2053_=_C2069( C2053 C2069 ) \nC2053_=_C2070( C2053 C2070 ) C2053_=_C2175( C2053 C2175 ) C2054_=_C2055( C2054 C2055 ) C2054_=_C2057( C2054 C2057 ) C2054_=_C2058( C2054 C2058 ) C2054_=_C2061( C2054 C2061 ) \nC2054_=_C2062( C2054 C2062 ) C2054_=_C2063( C2054 C2063 ) C2054_=_C2064( C2054 C2064 ) C2054_=_C2065( C2054 C2065 ) C2054_=_C2066( C2054 C2066 ) C2054_=_C2068( C2054 C2068 ) \nC2054_=_C2069( C2054 C2069 ) C2054_=_C2070( C2054 C2070 ) C2054_=_C2449( C2054 C2449 ) C2054_=_C2455( C2054 C2455 ) C2055_=_C2057( C2055 C2057 ) C2055_=_C2058( C2055 C2058 ) \nC2055_=_C2061( C2055 C2061 ) C2055_=_C2062( C2055 C2062 ) C2055_=_C2063( C2055 C2063 ) C2055_=_C2064( C2055 C2064 ) C2055_=_C2065( C2055 C2065 ) C2055_=_C2066( C2055 C2066 ) \nC2055_=_C2068( C2055 C2068 ) C2055_=_C2069( C2055 C2069 ) C2055_=_C2070( C2055 C2070 ) C2057_=_C2058( C2057 C2058 ) C2057_=_C2061( C2057 C2061 ) C2057_=_C2062( C2057 C2062 ) \nC2057_=_C2063( C2057 C2063 ) C2057_=_C2064( C2057 C2064 ) C2057_=_C2065( C2057 C2065 ) C2057_=_C2066( C2057 C2066 ) C2057_=_C2068( C2057 C2068 ) C2057_=_C2069( C2057 C2069 ) \nC2057_=_C2070( C2057 C2070 ) C2058_=_C2061( C2058 C2061 ) C2058_=_C2062( C2058 C2062 ) C2058_=_C2063( C2058 C2063 ) C2058_=_C2064( C2058 C2064 ) C2058_=_C2065( C2058 C2065 ) \nC2058_=_C2066( C2058 C2066 ) C2058_=_C2068( C2058 C2068 ) C2058_=_C2069( C2058 C2069 ) C2058_=_C2070( C2058 C2070 ) C2058_=_C3161( C2058 C3161 ) C2061_=_C2062( C2061 C2062 ) \nC2061_=_C2063( C2061 C2063 ) C2061_=_C2064( C2061 C2064 ) C2061_=_C2065( C2061 C2065 ) C2061_=_C2066( C2061 C2066 ) C2061_=_C2068( C2061 C2068 ) C2061_=_C2069( C2061 C2069 ) \nC2061_=_C2070( C2061 C2070 ) C2062_=_C2063( C2062 C2063 ) C2062_=_C2064( C2062 C2064 ) C2062_=_C2065( C2062 C2065 ) C2062_=_C2066( C2062 C2066 ) C2062_=_C2068( C2062 C2068 ) \nC2062_=_C2069( C2062 C2069 ) C2062_=_C2070( C2062 C2070 ) C2062_=_C3207( C2062 C3207 ) C2062_=_C3394( C2062 C3394 ) C2062_=_C3504( C2062 C3504 ) C2063_=_C2064( C2063 C2064 ) \nC2063_=_C2065( C2063 C2065 ) C2063_=_C2066( C2063 C2066 ) C2063_=_C2068( C2063 C2068 ) C2063_=_C2069( C2063 C2069 ) C2063_=_C2070( C2063 C2070 ) C2063_=_C2237( C2063 C2237 ) \nC2063_=_C2851( C2063 C2851 ) C2063_=_C3208( C2063 C3208 ) C2063_=_C3395( C2063 C3395 ) C2063_=_C3595( C2063 C3595 ) C2063_=_C3598( C2063 C3598 ) C2064_=_C2065( C2064 C2065 ) \nC2064_=_C2066( C2064 C2066 ) C2064_=_C2068( C2064 C2068 ) C2064_=_C2069( C2064 C2069 ) C2064_=_C2070( C2064 C2070 ) C2064_=_C2188( C2064 C2188 ) C2064_=_C2853( C2064 C2853 ) \nC2064_=_C3211( C2064 C3211 ) C2064_=_C3399( C2064 C3399 ) C2064_=_C3782( C2064 C3782 ) C2064_=_C3783( C2064 C3783 ) C2065_=_C2066( C2065 C2066 ) C2065_=_C2068( C2065 C2068 ) \nC2065_=_C2069( C2065 C2069 ) C2065_=_C2070( C2065 C2070 ) C2065_=_C3212( C2065 C3212 ) C2065_=_C3829( C2065 C3829 ) C2066_=_C2068( C2066 C2068 ) C2066_=_C2069( C2066 C2069 ) \nC2066_=_C2070( C2066 C2070 ) C2066_=_C3317( C2066 C3317 ) C2066_=_C3683( C2066 C3683 ) C2068_=_C2069( C2068 C2069 ) C2068_=_C2070( C2068 C2070 ) C2068_=_C2577( C2068 C2577 ) \nC2068_=_C2800( C2068 C2800 ) C2068_=_C2857( C2068 C2857 ) C2068_=_C3217( C2068 C3217 ) C2068_=_C3253( C2068 C3253 ) C2068_=_C3345( C2068 C3345 ) C2068_=_C3402( C2068 C3402 ) \nC2068_=_C3500( C2068 C3500 ) C2068_=_C3598( C2068 C3598 ) C2068_=_C3783( C2068 C3783 ) C2068_=_C4025( C2068 C4025 ) C2068_=_C4030( C2068 C4030 ) C2068_=_C4048( C2068 C4048 ) \nC2069_=_C2070( C2069 C2070 ) C2069_=_C3909( C2069 C3909 ) C2069_=_C4009( C2069 C4009 ) C2082_=_C2283( C2082 C2283 ) C2082_=_C2626( C2082 C2626 ) C2082_=_C2997( C2082 C2997 ) \nC2082_=_C3197( C2082 C3197 ) C2082_=_C3309( C2082 C3309 ) C2082_=_C3429( C2082 C3429 ) C2082_=_C3546( C2082 C3546 ) C2082_=_C3582( C2082 C3582 ) C2082_=_C3595( C2082 C3595 ) \nC2082_=_C3767( C2082 C3767 ) C2082_=_C3782( C2082 C3782 ) C2082_=_C3854( C2082 C3854 ) C2082_=_C3928( C2082 C3928 ) C2082_=_C4025( C2082 C4025 ) C2082_=_C4026( C2082 C4026 ) \nC2082_=_C4027( C2082 C4027 ) C2082_=_C4028( C2082 C4028 ) C2105_=_C2174( C2105 C2174 ) C2105_=_C2175( C2105 C2175 ) C2105_=_C2176( C2105 C2176 ) C2105_=_C2177( C2105 C2177 ) \nC2105_=_C2179( C2105 C2179 ) C2105_=_C2181( C2105 C2181 ) C2105_=_C2182( C2105 C2182 ) C2105_=_C2185( C2105 C2185 ) C2105_=_C2186( C2105 C2186 ) C2105_=_C2187( C2105 C2187 ) \nC2105_=_C2188( C2105 C2188 ) C2105_=_C2189( C2105 C2189 ) C2105_=_C2190( C2105 C2190 ) C2105_=_C2191( C2105 C2191 ) C2105_=_C2192( C2105 C2192 ) C2105_=_C2193( C2105 C2193 ) \nC2126_=_C2550( C2126 C2550 ) C2126_=_C2636( C2126 C2636 ) C2126_=_C2756( C2126 C2756 ) C2126_=_C2772( C2126 C2772 ) C2126_=_C2844( C2126 C2844 ) C2126_=_C2845( C2126 C2845 ) \nC2126_=_C2848( C2126 C2848 ) C2126_=_C2849( C2126 C2849 ) C2126_=_C2851( C2126 C2851 ) C2126_=_C2852( C2126 C2852 ) C2126_=_C2853( C2126 C2853 ) C2126_=_C2854( C2126 C2854 ) \nC2126_=_C2857( C2126 C2857 ) C2126_=_C2858( C2126 C2858 ) C2126_=_C2859( C2126 C2859 ) C2126_=_C2860( C2126 C2860 ) C2144_=_C2270( C2144 C2270 ) C2144_=_C2428( C2144 C2428 ) \nC2144_=_C2449( C2144 C2449 ) C2144_=_C2553( C2144 C2553 ) C2144_=_C2679( C2144 C2679 ) C2144_=_C2973( C2144 C2973 ) C2144_=_C2974( C2144 C2974 ) C2144_=_C2976( C2144 C2976 ) \nC2144_=_C2978( C2144 C2978 ) C2144_=_C2979( C2144 C2979 ) C2144_=_C2980( C2144 C2980 ) C2144_=_C2982( C2144 C2982 ) C2144_=_C2983( C2144 C2983 ) C2144_=_C2984( C2144 C2984 ) \nC2144_=_C2985( C2144 C2985 ) C2152_=_C2228( C2152 C2228 ) C2152_=_C2229( C2152 C2229 ) C2152_=_C2230( C2152 C2230 ) C2152_=_C2231( C2152 C2231 ) C2152_=_C2233( C2152 C2233 ) \nC2152_=_C2234( C2152 C2234 ) C2152_=_C2235( C2152 C2235 ) C2152_=_C2237( C2152 C2237 ) C2152_=_C2238( C2152 C2238 ) C2152_=_C2240( C2152 C2240 ) C2152_=_C2242( C2152 C2242 ) \nC2152_=_C2243( C2152 C2243 ) C2152_=_C2245( C2152 C2245 ) C2152_=_C2246( C2152 C2246 ) C2152_=_C2247( C2152 C2247 ) C2152_=_C2248( C2152 C2248 ) C2174_=_C2175( C2174 C2175 ) \nC2174_=_C2176( C2174 C2176 ) C2174_=_C2177( C2174 C2177 ) C2174_=_C2179( C2174 C2179 ) C2174_=_C2181( C2174 C2181 ) C2174_=_C2182( C2174 C2182 ) C2174_=_C2185( C2174 C2185 ) \nC2174_=_C2186( C2174 C2186 ) C2174_=_C2187( C2174 C2187 ) C2174_=_C2188( C2174 C2188 ) C2174_=_C2189( C2174 C2189 ) C2174_=_C2190( C2174 C2190 ) C2174_=_C2191( C2174 C2191 ) \nC2174_=_C2192( C2174 C2192 ) C2174_=_C2193( C2174 C2193 ) C2175_=_C2176( C2175 C2176 ) C2175_=_C2177( C2175 C2177 ) C2175_=_C2179( C2175 C2179 ) C2175_=_C2181( C2175 C2181 ) \nC2175_=_C2182( C2175 C2182 ) C2175_=_C2185( C2175 C2185 ) C2175_=_C2186( C2175 C2186 ) C2175_=_C2187( C2175 C2187 ) C2175_=_C2188( C2175 C2188 ) C2175_=_C2189( C2175 C2189 ) \nC2175_=_C2190( C2175 C2190 ) C2175_=_C2191( C2175 C2191 ) C2175_=_C2192( C2175 C2192 ) C2175_=_C2193( C2175 C2193 ) C2176_=_C2177( C2176 C2177 ) C2176_=_C2179( C2176 C2179 ) \nC2176_=_C2181( C2176 C2181 ) C2176_=_C2182( C2176 C2182 ) C2176_=_C2185( C2176 C2185 ) C2176_=_C2186( C2176 C2186 ) C2176_=_C2187( C2176 C2187 ) C2176_=_C2188( C2176 C2188 ) \nC2176_=_C2189( C2176 C2189 ) C2176_=_C2190( C2176 C2190 ) C2176_=_C2191( C2176 C2191 ) C2176_=_C2192( C2176 C2192 ) C2176_=_C2193( C2176 C2193 ) C2176_=_C2503( C2176 C2503 ) \nC2176_=_C2505( C2176 C2505 ) C2176_=_C2506( C2176 C2506 ) C2176_=_C2508( C2176 C2508 ) C2177_=_C2179( C2177 C2179 ) C2177_=_C2181( C2177 C2181 ) C2177_=_C2182( C2177 C2182 ) \nC2177_=_C2185( C2177 C2185 ) C2177_=_C2186( C2177 C2186 ) C2177_=_C2187( C2177 C2187 ) C2177_=_C2188( C2177 C2188 ) C2177_=_C2189( C2177 C2189 ) C2177_=_C2190( C2177 C2190 ) \nC2177_=_C2191( C2177 C2191 ) C2177_=_C2192( C2177 C2192 ) C2177_=_C2193( C2177 C2193 ) C2179_=_C2181( C2179 C2181 ) C2179_=_C2182( C2179 C2182 ) C2179_=_C2185( C2179 C2185 ) \nC2179_=_C2186( C2179 C2186 ) C2179_=_C2187( C2179 C2187 ) C2179_=_C2188( C2179 C2188 ) C2179_=_C2189( C2179 C2189 ) C2179_=_C2190( C2179 C2190 ) C2179_=_C2191( C2179 C2191 ) \nC2179_=_C2192(</w:t>
      </w:r>
    </w:p>
    <w:p>
      <w:pPr>
        <w:pStyle w:val="PreformattedText"/>
        <w:bidi w:val="0"/>
        <w:spacing w:before="0" w:after="0"/>
        <w:jc w:val="left"/>
        <w:rPr/>
      </w:pPr>
      <w:r>
        <w:rPr/>
        <w:t xml:space="preserve"> </w:t>
      </w:r>
      <w:r>
        <w:rPr/>
        <w:t>C2179 C2192 ) C2179_=_C2193( C2179 C2193 ) C2179_=_C2848( C2179 C2848 ) C2179_=_C3232( C2179 C3232 ) C2179_=_C3273( C2179 C3273 ) C2179_=_C3274( C2179 C3274 ) \nC2179_=_C3276( C2179 C3276 ) C2181_=_C2182( C2181 C2182 ) C2181_=_C2185( C2181 C2185 ) C2181_=_C2186( C2181 C2186 ) C2181_=_C2187( C2181 C2187 ) C2181_=_C2188( C2181 C2188 ) \nC2181_=_C2189( C2181 C2189 ) C2181_=_C2190( C2181 C2190 ) C2181_=_C2191( C2181 C2191 ) C2181_=_C2192( C2181 C2192 ) C2181_=_C2193( C2181 C2193 ) C2182_=_C2185( C2182 C2185 ) \nC2182_=_C2186( C2182 C2186 ) C2182_=_C2187( C2182 C2187 ) C2182_=_C2188( C2182 C2188 ) C2182_=_C2189( C2182 C2189 ) C2182_=_C2190( C2182 C2190 ) C2182_=_C2191( C2182 C2191 ) \nC2182_=_C2192( C2182 C2192 ) C2182_=_C2193( C2182 C2193 ) C2185_=_C2186( C2185 C2186 ) C2185_=_C2187( C2185 C2187 ) C2185_=_C2188( C2185 C2188 ) C2185_=_C2189( C2185 C2189 ) \nC2185_=_C2190( C2185 C2190 ) C2185_=_C2191( C2185 C2191 ) C2185_=_C2192( C2185 C2192 ) C2185_=_C2193( C2185 C2193 ) C2186_=_C2187( C2186 C2187 ) C2186_=_C2188( C2186 C2188 ) \nC2186_=_C2189( C2186 C2189 ) C2186_=_C2190( C2186 C2190 ) C2186_=_C2191( C2186 C2191 ) C2186_=_C2192( C2186 C2192 ) C2186_=_C2193( C2186 C2193 ) C2186_=_C3210( C2186 C3210 ) \nC2186_=_C3236( C2186 C3236 ) C2186_=_C3398( C2186 C3398 ) C2186_=_C3605( C2186 C3605 ) C2186_=_C3648( C2186 C3648 ) C2186_=_C3716( C2186 C3716 ) C2187_=_C2188( C2187 C2188 ) \nC2187_=_C2189( C2187 C2189 ) C2187_=_C2190( C2187 C2190 ) C2187_=_C2191( C2187 C2191 ) C2187_=_C2192( C2187 C2192 ) C2187_=_C2193( C2187 C2193 ) C2187_=_C2330( C2187 C2330 ) \nC2188_=_C2189( C2188 C2189 ) C2188_=_C2190( C2188 C2190 ) C2188_=_C2191( C2188 C2191 ) C2188_=_C2192( C2188 C2192 ) C2188_=_C2193( C2188 C2193 ) C2188_=_C2853( C2188 C2853 ) \nC2188_=_C3211( C2188 C3211 ) C2188_=_C3399( C2188 C3399 ) C2188_=_C3782( C2188 C3782 ) C2188_=_C3783( C2188 C3783 ) C2189_=_C2190( C2189 C2190 ) C2189_=_C2191( C2189 C2191 ) \nC2189_=_C2192( C2189 C2192 ) C2189_=_C2193( C2189 C2193 ) C2190_=_C2191( C2190 C2191 ) C2190_=_C2192( C2190 C2192 ) C2190_=_C2193( C2190 C2193 ) C2190_=_C3904( C2190 C3904 ) \nC2190_=_C3973( C2190 C3973 ) C2191_=_C2192( C2191 C2192 ) C2191_=_C2193( C2191 C2193 ) C2192_=_C2193( C2192 C2193 ) C2192_=_C3609( C2192 C3609 ) C2207_=_C2209( C2207 C2209 ) \nC2207_=_C2400( C2207 C2400 ) C2207_=_C2439( C2207 C2439 ) C2207_=_C2472( C2207 C2472 ) C2207_=_C2527( C2207 C2527 ) C2207_=_C2870( C2207 C2870 ) C2207_=_C2886( C2207 C2886 ) \nC2207_=_C3155( C2207 C3155 ) C2207_=_C3357( C2207 C3357 ) C2207_=_C3371( C2207 C3371 ) C2207_=_C3904( C2207 C3904 ) C2207_=_C3905( C2207 C3905 ) C2207_=_C3906( C2207 C3906 ) \nC2207_=_C3907( C2207 C3907 ) C2207_=_C3908( C2207 C3908 ) C2207_=_C3909( C2207 C3909 ) C2207_=_C3910( C2207 C3910 ) C2209_=_C2479( C2209 C2479 ) C2209_=_C2563( C2209 C2563 ) \nC2209_=_C2889( C2209 C2889 ) C2209_=_C3066( C2209 C3066 ) C2209_=_C3693( C2209 C3693 ) C2209_=_C3716( C2209 C3716 ) C2209_=_C3745( C2209 C3745 ) C2209_=_C3829( C2209 C3829 ) \nC2209_=_C3905( C2209 C3905 ) C2209_=_C3973( C2209 C3973 ) C2209_=_C4005( C2209 C4005 ) C2209_=_C4006( C2209 C4006 ) C2209_=_C4007( C2209 C4007 ) C2209_=_C4008( C2209 C4008 ) \nC2209_=_C4009( C2209 C4009 ) C2209_=_C4010( C2209 C4010 ) C2220_=_C2665( C2220 C2665 ) C2220_=_C2795( C2220 C2795 ) C2220_=_C2925( C2220 C2925 ) C2220_=_C3122( C2220 C3122 ) \nC2220_=_C3247( C2220 C3247 ) C2220_=_C3338( C2220 C3338 ) C2220_=_C3367( C2220 C3367 ) C2220_=_C3382( C2220 C3382 ) C2220_=_C3497( C2220 C3497 ) C2220_=_C3563( C2220 C3563 ) \nC2220_=_C3564( C2220 C3564 ) C2220_=_C3565( C2220 C3565 ) C2220_=_C3567( C2220 C3567 ) C2220_=_C3568( C2220 C3568 ) C2220_=_C3569( C2220 C3569 ) C2228_=_C2229( C2228 C2229 ) \nC2228_=_C2230( C2228 C2230 ) C2228_=_C2231( C2228 C2231 ) C2228_=_C2233( C2228 C2233 ) C2228_=_C2234( C2228 C2234 ) C2228_=_C2235( C2228 C2235 ) C2228_=_C2237( C2228 C2237 ) \nC2228_=_C2238( C2228 C2238 ) C2228_=_C2240( C2228 C2240 ) C2228_=_C2242( C2228 C2242 ) C2228_=_C2243( C2228 C2243 ) C2228_=_C2245( C2228 C2245 ) C2228_=_C2246( C2228 C2246 ) \nC2228_=_C2247( C2228 C2247 ) C2228_=_C2248( C2228 C2248 ) C2228_=_C2568( C2228 C2568 ) C2228_=_C2573( C2228 C2573 ) C2228_=_C2574( C2228 C2574 ) C2228_=_C2577( C2228 C2577 ) \nC2228_=_C2581( C2228 C2581 ) C2229_=_C2230( C2229 C2230 ) C2229_=_C2231( C2229 C2231 ) C2229_=_C2233( C2229 C2233 ) C2229_=_C2234( C2229 C2234 ) C2229_=_C2235( C2229 C2235 ) \nC2229_=_C2237( C2229 C2237 ) C2229_=_C2238( C2229 C2238 ) C2229_=_C2240( C2229 C2240 ) C2229_=_C2242( C2229 C2242 ) C2229_=_C2243( C2229 C2243 ) C2229_=_C2245( C2229 C2245 ) \nC2229_=_C2246( C2229 C2246 ) C2229_=_C2247( C2229 C2247 ) C2229_=_C2248( C2229 C2248 ) C2229_=_C2665( C2229 C2665 ) C2229_=_C2675( C2229 C2675 ) C2230_=_C2231( C2230 C2231 ) \nC2230_=_C2233( C2230 C2233 ) C2230_=_C2234( C2230 C2234 ) C2230_=_C2235( C2230 C2235 ) C2230_=_C2237( C2230 C2237 ) C2230_=_C2238( C2230 C2238 ) C2230_=_C2240( C2230 C2240 ) \nC2230_=_C2242( C2230 C2242 ) C2230_=_C2243( C2230 C2243 ) C2230_=_C2245( C2230 C2245 ) C2230_=_C2246( C2230 C2246 ) C2230_=_C2247( C2230 C2247 ) C2230_=_C2248( C2230 C2248 ) \nC2231_=_C2233( C2231 C2233 ) C2231_=_C2234( C2231 C2234 ) C2231_=_C2235( C2231 C2235 ) C2231_=_C2237( C2231 C2237 ) C2231_=_C2238( C2231 C2238 ) C2231_=_C2240( C2231 C2240 ) \nC2231_=_C2242( C2231 C2242 ) C2231_=_C2243( C2231 C2243 ) C2231_=_C2245( C2231 C2245 ) C2231_=_C2246( C2231 C2246 ) C2231_=_C2247( C2231 C2247 ) C2231_=_C2248( C2231 C2248 ) \nC2231_=_C3122( C2231 C3122 ) C2231_=_C3128( C2231 C3128 ) C2233_=_C2234( C2233 C2234 ) C2233_=_C2235( C2233 C2235 ) C2233_=_C2237( C2233 C2237 ) C2233_=_C2238( C2233 C2238 ) \nC2233_=_C2240( C2233 C2240 ) C2233_=_C2242( C2233 C2242 ) C2233_=_C2243( C2233 C2243 ) C2233_=_C2245( C2233 C2245 ) C2233_=_C2246( C2233 C2246 ) C2233_=_C2247( C2233 C2247 ) \nC2233_=_C2248( C2233 C2248 ) C2234_=_C2235( C2234 C2235 ) C2234_=_C2237( C2234 C2237 ) C2234_=_C2238( C2234 C2238 ) C2234_=_C2240( C2234 C2240 ) C2234_=_C2242( C2234 C2242 ) \nC2234_=_C2243( C2234 C2243 ) C2234_=_C2245( C2234 C2245 ) C2234_=_C2246( C2234 C2246 ) C2234_=_C2247( C2234 C2247 ) C2234_=_C2248( C2234 C2248 ) C2234_=_C3367( C2234 C3367 ) \nC2234_=_C3368( C2234 C3368 ) C2234_=_C3369( C2234 C3369 ) C2234_=_C3371( C2234 C3371 ) C2234_=_C3375( C2234 C3375 ) C2235_=_C2237( C2235 C2237 ) C2235_=_C2238( C2235 C2238 ) \nC2235_=_C2240( C2235 C2240 ) C2235_=_C2242( C2235 C2242 ) C2235_=_C2243( C2235 C2243 ) C2235_=_C2245( C2235 C2245 ) C2235_=_C2246( C2235 C2246 ) C2235_=_C2247( C2235 C2247 ) \nC2235_=_C2248( C2235 C2248 ) C2235_=_C3382( C2235 C3382 ) C2235_=_C3389( C2235 C3389 ) C2237_=_C2238( C2237 C2238 ) C2237_=_C2240( C2237 C2240 ) C2237_=_C2242( C2237 C2242 ) \nC2237_=_C2243( C2237 C2243 ) C2237_=_C2245( C2237 C2245 ) C2237_=_C2246( C2237 C2246 ) C2237_=_C2247( C2237 C2247 ) C2237_=_C2248( C2237 C2248 ) C2237_=_C2851( C2237 C2851 ) \nC2237_=_C3208( C2237 C3208 ) C2237_=_C3395( C2237 C3395 ) C2237_=_C3595( C2237 C3595 ) C2237_=_C3598( C2237 C3598 ) C2238_=_C2240( C2238 C2240 ) C2238_=_C2242( C2238 C2242 ) \nC2238_=_C2243( C2238 C2243 ) C2238_=_C2245( C2238 C2245 ) C2238_=_C2246( C2238 C2246 ) C2238_=_C2247( C2238 C2247 ) C2238_=_C2248( C2238 C2248 ) C2240_=_C2242( C2240 C2242 ) \nC2240_=_C2243( C2240 C2243 ) C2240_=_C2245( C2240 C2245 ) C2240_=_C2246( C2240 C2246 ) C2240_=_C2247( C2240 C2247 ) C2240_=_C2248( C2240 C2248 ) C2240_=_C2333( C2240 C2333 ) \nC2240_=_C3564( C2240 C3564 ) C2240_=_C3887( C2240 C3887 ) C2242_=_C2243( C2242 C2243 ) C2242_=_C2245( C2242 C2245 ) C2242_=_C2246( C2242 C2246 ) C2242_=_C2247( C2242 C2247 ) \nC2242_=_C2248( C2242 C2248 ) C2242_=_C3565( C2242 C3565 ) C2242_=_C3958( C2242 C3958 ) C2243_=_C2245( C2243 C2245 ) C2243_=_C2246( C2243 C2246 ) C2243_=_C2247( C2243 C2247 ) \nC2243_=_C2248( C2243 C2248 ) C2243_=_C3320( C2243 C3320 ) C2243_=_C3859( C2243 C3859 ) C2243_=_C3929( C2243 C3929 ) C2243_=_C4030( C2243 C4030 ) C2243_=_C4033( C2243 C4033 ) \nC2245_=_C2246( C2245 C2246 ) C2245_=_C2247( C2245 C2247 ) C2245_=_C2248( C2245 C2248 ) C2245_=_C4062( C2245 C4062 ) C2246_=_C2247( C2246 C2247 ) C2246_=_C2248( C2246 C2248 ) \nC2247_=_C2248( C2247 C2248 ) C2247_=_C2495( C2247 C2495 ) C2247_=_C2675( C2247 C2675 ) C2247_=_C3111( C2247 C3111 ) C2247_=_C3128( C2247 C3128 ) C2247_=_C3375( C2247 C3375 ) \nC2247_=_C3389( C2247 C3389 ) C2247_=_C3415( C2247 C3415 ) C2247_=_C3517( C2247 C3517 ) C2247_=_C3568( C2247 C3568 ) C2247_=_C3770( C2247 C3770 ) C2247_=_C3828( C2247 C3828 ) \nC2247_=_C3887( C2247 C3887 ) C2247_=_C3897( C2247 C3897 ) C2247_=_C3901( C2247 C3901 ) C2247_=_C3914( C2247 C3914 ) C2247_=_C3958( C2247 C3958 ) C2247_=_C4038( C2247 C4038 ) \nC2247_=_C4052( C2247 C4052 ) C2248_=_C3932( C2248 C3932 ) C2270_=_C2280( C2270 C2280 ) C2270_=_C2283( C2270 C2283 ) C2270_=_C2428( C2270 C2428 ) C2270_=_C2449( C2270 C2449 ) \nC2270_=_C2553( C2270 C2553 ) C2270_=_C2679( C2270 C2679 ) C2270_=_C2973( C2270 C2973 ) C2270_=_C2974( C2270 C2974 ) C2270_=_C2976( C2270 C2976 ) C2270_=_C2978( C2270 C2978 ) \nC2270_=_C2979( C2270 C2979 ) C2270_=_C2980( C2270 C2980 ) C2270_=_C2982( C2270 C2982 ) C2270_=_C2983( C2270 C2983 ) C2270_=_C2984( C2270 C2984 ) C2270_=_C2985( C2270 C2985 ) \nC2280_=_C2283( C2280 C2283 ) C2280_=_C2574( C2280 C2574 ) C2280_=_C2996( C2280 C2996 ) C2280_=_C3051( C2280 C3051 ) C2280_=_C3196( C2280 C3196 ) C2280_=_C3306( C2280 C3306 ) \nC2280_=_C3427( C2280 C3427 ) C2280_=_C3487( C2280 C3487 ) C2280_=_C3524( C2280 C3524 ) C2280_=_C3766( C2280 C3766 ) C2280_=_C3852( C2280 C3852 ) C2280_=_C3928( C2280 C3928 ) \nC2280_=_C3929( C2280 C3929 ) C2280_=_C3931( C2280 C3931 ) C2280_=_C3932( C2280 C3932 ) C2280_=_C3934( C2280 C3934 ) C2280_=_C3935( C2280 C3935 ) C2283_=_C2626( C2283 C2626 ) \nC2283_=_C2997( C2283 C2997 ) C2283_=_C3197( C2283 C3197 ) C2283_=_C3309( C2283 C3309 ) C2283_=_C3429( C2283 C3429 ) C2283_=_C3546( C2283 C3546 ) C2283_=_C3582( C2283 C3582 ) \nC2283_=_C3595( C2283 C3595 ) C2283_=_C3767( C2283 C3767 ) C2283_=_C3782(</w:t>
      </w:r>
    </w:p>
    <w:p>
      <w:pPr>
        <w:pStyle w:val="PreformattedText"/>
        <w:bidi w:val="0"/>
        <w:spacing w:before="0" w:after="0"/>
        <w:jc w:val="left"/>
        <w:rPr/>
      </w:pPr>
      <w:r>
        <w:rPr/>
        <w:t xml:space="preserve"> </w:t>
      </w:r>
      <w:r>
        <w:rPr/>
        <w:t>C2283 C3782 ) C2283_=_C3854( C2283 C3854 ) C2283_=_C3928( C2283 C3928 ) C2283_=_C4025( C2283 C4025 ) \nC2283_=_C4026( C2283 C4026 ) C2283_=_C4027( C2283 C4027 ) C2283_=_C4028( C2283 C4028 ) C2311_=_C2436( C2311 C2436 ) C2311_=_C2455( C2311 C2455 ) C2311_=_C2506( C2311 C2506 ) \nC2311_=_C2685( C2311 C2685 ) C2311_=_C3022( C2311 C3022 ) C2311_=_C3248( C2311 C3248 ) C2311_=_C3274( C2311 C3274 ) C2311_=_C3368( C2311 C3368 ) C2311_=_C3459( C2311 C3459 ) \nC2311_=_C3605( C2311 C3605 ) C2311_=_C3606( C2311 C3606 ) C2311_=_C3607( C2311 C3607 ) C2311_=_C3608( C2311 C3608 ) C2311_=_C3609( C2311 C3609 ) C2311_=_C3610( C2311 C3610 ) \nC2323_=_C2324( C2323 C2324 ) C2323_=_C2325( C2323 C2325 ) C2323_=_C2326( C2323 C2326 ) C2323_=_C2327( C2323 C2327 ) C2323_=_C2329( C2323 C2329 ) C2323_=_C2330( C2323 C2330 ) \nC2323_=_C2331( C2323 C2331 ) C2323_=_C2333( C2323 C2333 ) C2323_=_C2334( C2323 C2334 ) C2323_=_C2335( C2323 C2335 ) C2323_=_C2336( C2323 C2336 ) C2323_=_C2337( C2323 C2337 ) \nC2323_=_C2338( C2323 C2338 ) C2323_=_C2339( C2323 C2339 ) C2323_=_C2340( C2323 C2340 ) C2323_=_C2341( C2323 C2341 ) C2323_=_C2342( C2323 C2342 ) C2323_=_C2343( C2323 C2343 ) \nC2323_=_C2636( C2323 C2636 ) C2324_=_C2325( C2324 C2325 ) C2324_=_C2326( C2324 C2326 ) C2324_=_C2327( C2324 C2327 ) C2324_=_C2329( C2324 C2329 ) C2324_=_C2330( C2324 C2330 ) \nC2324_=_C2331( C2324 C2331 ) C2324_=_C2333( C2324 C2333 ) C2324_=_C2334( C2324 C2334 ) C2324_=_C2335( C2324 C2335 ) C2324_=_C2336( C2324 C2336 ) C2324_=_C2337( C2324 C2337 ) \nC2324_=_C2338( C2324 C2338 ) C2324_=_C2339( C2324 C2339 ) C2324_=_C2340( C2324 C2340 ) C2324_=_C2341( C2324 C2341 ) C2324_=_C2342( C2324 C2342 ) C2324_=_C2343( C2324 C2343 ) \nC2324_=_C2725( C2324 C2725 ) C2325_=_C2326( C2325 C2326 ) C2325_=_C2327( C2325 C2327 ) C2325_=_C2329( C2325 C2329 ) C2325_=_C2330( C2325 C2330 ) C2325_=_C2331( C2325 C2331 ) \nC2325_=_C2333( C2325 C2333 ) C2325_=_C2334( C2325 C2334 ) C2325_=_C2335( C2325 C2335 ) C2325_=_C2336( C2325 C2336 ) C2325_=_C2337( C2325 C2337 ) C2325_=_C2338( C2325 C2338 ) \nC2325_=_C2339( C2325 C2339 ) C2325_=_C2340( C2325 C2340 ) C2325_=_C2341( C2325 C2341 ) C2325_=_C2342( C2325 C2342 ) C2325_=_C2343( C2325 C2343 ) C2325_=_C3036( C2325 C3036 ) \nC2325_=_C3037( C2325 C3037 ) C2325_=_C3042( C2325 C3042 ) C2326_=_C2327( C2326 C2327 ) C2326_=_C2329( C2326 C2329 ) C2326_=_C2330( C2326 C2330 ) C2326_=_C2331( C2326 C2331 ) \nC2326_=_C2333( C2326 C2333 ) C2326_=_C2334( C2326 C2334 ) C2326_=_C2335( C2326 C2335 ) C2326_=_C2336( C2326 C2336 ) C2326_=_C2337( C2326 C2337 ) C2326_=_C2338( C2326 C2338 ) \nC2326_=_C2339( C2326 C2339 ) C2326_=_C2340( C2326 C2340 ) C2326_=_C2341( C2326 C2341 ) C2326_=_C2342( C2326 C2342 ) C2326_=_C2343( C2326 C2343 ) C2327_=_C2329( C2327 C2329 ) \nC2327_=_C2330( C2327 C2330 ) C2327_=_C2331( C2327 C2331 ) C2327_=_C2333( C2327 C2333 ) C2327_=_C2334( C2327 C2334 ) C2327_=_C2335( C2327 C2335 ) C2327_=_C2336( C2327 C2336 ) \nC2327_=_C2337( C2327 C2337 ) C2327_=_C2338( C2327 C2338 ) C2327_=_C2339( C2327 C2339 ) C2327_=_C2340( C2327 C2340 ) C2327_=_C2341( C2327 C2341 ) C2327_=_C2342( C2327 C2342 ) \nC2327_=_C2343( C2327 C2343 ) C2329_=_C2330( C2329 C2330 ) C2329_=_C2331( C2329 C2331 ) C2329_=_C2333( C2329 C2333 ) C2329_=_C2334( C2329 C2334 ) C2329_=_C2335( C2329 C2335 ) \nC2329_=_C2336( C2329 C2336 ) C2329_=_C2337( C2329 C2337 ) C2329_=_C2338( C2329 C2338 ) C2329_=_C2339( C2329 C2339 ) C2329_=_C2340( C2329 C2340 ) C2329_=_C2341( C2329 C2341 ) \nC2329_=_C2342( C2329 C2342 ) C2329_=_C2343( C2329 C2343 ) C2330_=_C2331( C2330 C2331 ) C2330_=_C2333( C2330 C2333 ) C2330_=_C2334( C2330 C2334 ) C2330_=_C2335( C2330 C2335 ) \nC2330_=_C2336( C2330 C2336 ) C2330_=_C2337( C2330 C2337 ) C2330_=_C2338( C2330 C2338 ) C2330_=_C2339( C2330 C2339 ) C2330_=_C2340( C2330 C2340 ) C2330_=_C2341( C2330 C2341 ) \nC2330_=_C2342( C2330 C2342 ) C2330_=_C2343( C2330 C2343 ) C2331_=_C2333( C2331 C2333 ) C2331_=_C2334( C2331 C2334 ) C2331_=_C2335( C2331 C2335 ) C2331_=_C2336( C2331 C2336 ) \nC2331_=_C2337( C2331 C2337 ) C2331_=_C2338( C2331 C2338 ) C2331_=_C2339( C2331 C2339 ) C2331_=_C2340( C2331 C2340 ) C2331_=_C2341( C2331 C2341 ) C2331_=_C2342( C2331 C2342 ) \nC2331_=_C2343( C2331 C2343 ) C2333_=_C2334( C2333 C2334 ) C2333_=_C2335( C2333 C2335 ) C2333_=_C2336( C2333 C2336 ) C2333_=_C2337( C2333 C2337 ) C2333_=_C2338( C2333 C2338 ) \nC2333_=_C2339( C2333 C2339 ) C2333_=_C2340( C2333 C2340 ) C2333_=_C2341( C2333 C2341 ) C2333_=_C2342( C2333 C2342 ) C2333_=_C2343( C2333 C2343 ) C2333_=_C3564( C2333 C3564 ) \nC2333_=_C3887( C2333 C3887 ) C2334_=_C2335( C2334 C2335 ) C2334_=_C2336( C2334 C2336 ) C2334_=_C2337( C2334 C2337 ) C2334_=_C2338( C2334 C2338 ) C2334_=_C2339( C2334 C2339 ) \nC2334_=_C2340( C2334 C2340 ) C2334_=_C2341( C2334 C2341 ) C2334_=_C2342( C2334 C2342 ) C2334_=_C2343( C2334 C2343 ) C2334_=_C3897( C2334 C3897 ) C2335_=_C2336( C2335 C2336 ) \nC2335_=_C2337( C2335 C2337 ) C2335_=_C2338( C2335 C2338 ) C2335_=_C2339( C2335 C2339 ) C2335_=_C2340( C2335 C2340 ) C2335_=_C2341( C2335 C2341 ) C2335_=_C2342( C2335 C2342 ) \nC2335_=_C2343( C2335 C2343 ) C2335_=_C3914( C2335 C3914 ) C2336_=_C2337( C2336 C2337 ) C2336_=_C2338( C2336 C2338 ) C2336_=_C2339( C2336 C2339 ) C2336_=_C2340( C2336 C2340 ) \nC2336_=_C2341( C2336 C2341 ) C2336_=_C2342( C2336 C2342 ) C2336_=_C2343( C2336 C2343 ) C2336_=_C3318( C2336 C3318 ) C2337_=_C2338( C2337 C2338 ) C2337_=_C2339( C2337 C2339 ) \nC2337_=_C2340( C2337 C2340 ) C2337_=_C2341( C2337 C2341 ) C2337_=_C2342( C2337 C2342 ) C2337_=_C2343( C2337 C2343 ) C2338_=_C2339( C2338 C2339 ) C2338_=_C2340( C2338 C2340 ) \nC2338_=_C2341( C2338 C2341 ) C2338_=_C2342( C2338 C2342 ) C2338_=_C2343( C2338 C2343 ) C2338_=_C3218( C2338 C3218 ) C2338_=_C4006( C2338 C4006 ) C2339_=_C2340( C2339 C2340 ) \nC2339_=_C2341( C2339 C2341 ) C2339_=_C2342( C2339 C2342 ) C2339_=_C2343( C2339 C2343 ) C2339_=_C3567( C2339 C3567 ) C2340_=_C2341( C2340 C2341 ) C2340_=_C2342( C2340 C2342 ) \nC2340_=_C2343( C2340 C2343 ) C2341_=_C2342( C2341 C2342 ) C2341_=_C2343( C2341 C2343 ) C2342_=_C2343( C2342 C2343 ) C2343_=_C3935( C2343 C3935 ) C2343_=_C4028( C2343 C4028 ) \nC2348_=_C2352( C2348 C2352 ) C2348_=_C3131( C2348 C3131 ) C2348_=_C3204( C2348 C3204 ) C2348_=_C3206( C2348 C3206 ) C2348_=_C3207( C2348 C3207 ) C2348_=_C3208( C2348 C3208 ) \nC2348_=_C3209( C2348 C3209 ) C2348_=_C3210( C2348 C3210 ) C2348_=_C3211( C2348 C3211 ) C2348_=_C3212( C2348 C3212 ) C2348_=_C3213( C2348 C3213 ) C2348_=_C3215( C2348 C3215 ) \nC2348_=_C3217( C2348 C3217 ) C2348_=_C3218( C2348 C3218 ) C2348_=_C3219( C2348 C3219 ) C2352_=_C2505( C2352 C2505 ) C2352_=_C3134( C2352 C3134 ) C2352_=_C3273( C2352 C3273 ) \nC2352_=_C3298( C2352 C3298 ) C2352_=_C3393( C2352 C3393 ) C2352_=_C3394( C2352 C3394 ) C2352_=_C3395( C2352 C3395 ) C2352_=_C3398( C2352 C3398 ) C2352_=_C3399( C2352 C3399 ) \nC2352_=_C3400( C2352 C3400 ) C2352_=_C3402( C2352 C3402 ) C2391_=_C2400( C2391 C2400 ) C2391_=_C2433( C2391 C2433 ) C2391_=_C2568( C2391 C2568 ) C2391_=_C2866( C2391 C2866 ) \nC2391_=_C2883( C2391 C2883 ) C2391_=_C3151( C2391 C3151 ) C2391_=_C3161( C2391 C3161 ) C2391_=_C3312( C2391 C3312 ) C2391_=_C3316( C2391 C3316 ) C2391_=_C3317( C2391 C3317 ) \nC2391_=_C3318( C2391 C3318 ) C2391_=_C3319( C2391 C3319 ) C2391_=_C3320( C2391 C3320 ) C2391_=_C3321( C2391 C3321 ) C2400_=_C2439( C2400 C2439 ) C2400_=_C2472( C2400 C2472 ) \nC2400_=_C2527( C2400 C2527 ) C2400_=_C2870( C2400 C2870 ) C2400_=_C2886( C2400 C2886 ) C2400_=_C3155( C2400 C3155 ) C2400_=_C3357( C2400 C3357 ) C2400_=_C3371( C2400 C3371 ) \nC2400_=_C3904( C2400 C3904 ) C2400_=_C3905( C2400 C3905 ) C2400_=_C3906( C2400 C3906 ) C2400_=_C3907( C2400 C3907 ) C2400_=_C3908( C2400 C3908 ) C2400_=_C3909( C2400 C3909 ) \nC2400_=_C3910( C2400 C3910 ) C2428_=_C2433( C2428 C2433 ) C2428_=_C2436( C2428 C2436 ) C2428_=_C2439( C2428 C2439 ) C2428_=_C2449( C2428 C2449 ) C2428_=_C2553( C2428 C2553 ) \nC2428_=_C2679( C2428 C2679 ) C2428_=_C2973( C2428 C2973 ) C2428_=_C2974( C2428 C2974 ) C2428_=_C2976( C2428 C2976 ) C2428_=_C2978( C2428 C2978 ) C2428_=_C2979( C2428 C2979 ) \nC2428_=_C2980( C2428 C2980 ) C2428_=_C2982( C2428 C2982 ) C2428_=_C2983( C2428 C2983 ) C2428_=_C2984( C2428 C2984 ) C2428_=_C2985( C2428 C2985 ) C2433_=_C2436( C2433 C2436 ) \nC2433_=_C2439( C2433 C2439 ) C2433_=_C2568( C2433 C2568 ) C2433_=_C2866( C2433 C2866 ) C2433_=_C2883( C2433 C2883 ) C2433_=_C3151( C2433 C3151 ) C2433_=_C3161( C2433 C3161 ) \nC2433_=_C3312( C2433 C3312 ) C2433_=_C3316( C2433 C3316 ) C2433_=_C3317( C2433 C3317 ) C2433_=_C3318( C2433 C3318 ) C2433_=_C3319( C2433 C3319 ) C2433_=_C3320( C2433 C3320 ) \nC2433_=_C3321( C2433 C3321 ) C2436_=_C2439( C2436 C2439 ) C2436_=_C2455( C2436 C2455 ) C2436_=_C2506( C2436 C2506 ) C2436_=_C2685( C2436 C2685 ) C2436_=_C3022( C2436 C3022 ) \nC2436_=_C3248( C2436 C3248 ) C2436_=_C3274( C2436 C3274 ) C2436_=_C3368( C2436 C3368 ) C2436_=_C3459( C2436 C3459 ) C2436_=_C3605( C2436 C3605 ) C2436_=_C3606( C2436 C3606 ) \nC2436_=_C3607( C2436 C3607 ) C2436_=_C3608( C2436 C3608 ) C2436_=_C3609( C2436 C3609 ) C2436_=_C3610( C2436 C3610 ) C2439_=_C2472( C2439 C2472 ) C2439_=_C2527( C2439 C2527 ) \nC2439_=_C2870( C2439 C2870 ) C2439_=_C2886( C2439 C2886 ) C2439_=_C3155( C2439 C3155 ) C2439_=_C3357( C2439 C3357 ) C2439_=_C3371( C2439 C3371 ) C2439_=_C3904( C2439 C3904 ) \nC2439_=_C3905( C2439 C3905 ) C2439_=_C3906( C2439 C3906 ) C2439_=_C3907( C2439 C3907 ) C2439_=_C3908( C2439 C3908 ) C2439_=_C3909( C2439 C3909 ) C2439_=_C3910( C2439 C3910 ) \nC2449_=_C2455( C2449 C2455 ) C2449_=_C2553( C2449 C2553 ) C2449_=_C2679( C2449 C2679 ) C2449_=_C2973( C2449 C2973 ) C2449_=_C2974( C2449 C2974 ) C2449_=_C2976( C2449 C2976 ) \nC2449_=_C2978( C2449 C2978 ) C2449_=_C2979( C2449 C2979 ) C2449_=_C2980( C2449 C2980 ) C2449_=_C2982( C2449 C2982 ) C2449_=_C2983( C2449 C2983 ) C2449_=_C2984( C2449 C2984 ) \nC2449_=_C2985( C2449 C2985 ) C2455_=_C2506( C2455 C2506 ) C2455_=_C2685( C2455 C2685 ) C2455_=_C3022( C2455 C3022 ) C2455_=_C3248(</w:t>
      </w:r>
    </w:p>
    <w:p>
      <w:pPr>
        <w:pStyle w:val="PreformattedText"/>
        <w:bidi w:val="0"/>
        <w:spacing w:before="0" w:after="0"/>
        <w:jc w:val="left"/>
        <w:rPr/>
      </w:pPr>
      <w:r>
        <w:rPr/>
        <w:t xml:space="preserve"> </w:t>
      </w:r>
      <w:r>
        <w:rPr/>
        <w:t>C2455 C3248 ) C2455_=_C3274( C2455 C3274 ) \nC2455_=_C3368( C2455 C3368 ) C2455_=_C3459( C2455 C3459 ) C2455_=_C3605( C2455 C3605 ) C2455_=_C3606( C2455 C3606 ) C2455_=_C3607( C2455 C3607 ) C2455_=_C3608( C2455 C3608 ) \nC2455_=_C3609( C2455 C3609 ) C2455_=_C3610( C2455 C3610 ) C2472_=_C2479( C2472 C2479 ) C2472_=_C2527( C2472 C2527 ) C2472_=_C2870( C2472 C2870 ) C2472_=_C2886( C2472 C2886 ) \nC2472_=_C3155( C2472 C3155 ) C2472_=_C3357( C2472 C3357 ) C2472_=_C3371( C2472 C3371 ) C2472_=_C3904( C2472 C3904 ) C2472_=_C3905( C2472 C3905 ) C2472_=_C3906( C2472 C3906 ) \nC2472_=_C3907( C2472 C3907 ) C2472_=_C3908( C2472 C3908 ) C2472_=_C3909( C2472 C3909 ) C2472_=_C3910( C2472 C3910 ) C2479_=_C2563( C2479 C2563 ) C2479_=_C2889( C2479 C2889 ) \nC2479_=_C3066( C2479 C3066 ) C2479_=_C3693( C2479 C3693 ) C2479_=_C3716( C2479 C3716 ) C2479_=_C3745( C2479 C3745 ) C2479_=_C3829( C2479 C3829 ) C2479_=_C3905( C2479 C3905 ) \nC2479_=_C3973( C2479 C3973 ) C2479_=_C4005( C2479 C4005 ) C2479_=_C4006( C2479 C4006 ) C2479_=_C4007( C2479 C4007 ) C2479_=_C4008( C2479 C4008 ) C2479_=_C4009( C2479 C4009 ) \nC2479_=_C4010( C2479 C4010 ) C2487_=_C2488( C2487 C2488 ) C2487_=_C2495( C2487 C2495 ) C2487_=_C2508( C2487 C2508 ) C2487_=_C3102( C2487 C3102 ) C2487_=_C3276( C2487 C3276 ) \nC2487_=_C3570( C2487 C3570 ) C2487_=_C3648( C2487 C3648 ) C2487_=_C3649( C2487 C3649 ) C2487_=_C3650( C2487 C3650 ) C2487_=_C3651( C2487 C3651 ) C2487_=_C3652( C2487 C3652 ) \nC2487_=_C3653( C2487 C3653 ) C2487_=_C3655( C2487 C3655 ) C2488_=_C2495( C2488 C2495 ) C2488_=_C2705( C2488 C2705 ) C2488_=_C2725( C2488 C2725 ) C2488_=_C3103( C2488 C3103 ) \nC2488_=_C3353( C2488 C3353 ) C2488_=_C3504( C2488 C3504 ) C2488_=_C3679( C2488 C3679 ) C2488_=_C3680( C2488 C3680 ) C2488_=_C3681( C2488 C3681 ) C2488_=_C3682( C2488 C3682 ) \nC2488_=_C3683( C2488 C3683 ) C2488_=_C3684( C2488 C3684 ) C2488_=_C3685( C2488 C3685 ) C2488_=_C3686( C2488 C3686 ) C2488_=_C3687( C2488 C3687 ) C2488_=_C3689( C2488 C3689 ) \nC2488_=_C3690( C2488 C3690 ) C2495_=_C2675( C2495 C2675 ) C2495_=_C3111( C2495 C3111 ) C2495_=_C3128( C2495 C3128 ) C2495_=_C3375( C2495 C3375 ) C2495_=_C3389( C2495 C3389 ) \nC2495_=_C3415( C2495 C3415 ) C2495_=_C3517( C2495 C3517 ) C2495_=_C3568( C2495 C3568 ) C2495_=_C3770( C2495 C3770 ) C2495_=_C3828( C2495 C3828 ) C2495_=_C3887( C2495 C3887 ) \nC2495_=_C3897( C2495 C3897 ) C2495_=_C3901( C2495 C3901 ) C2495_=_C3914( C2495 C3914 ) C2495_=_C3958( C2495 C3958 ) C2495_=_C4038( C2495 C4038 ) C2495_=_C4052( C2495 C4052 ) \nC2503_=_C2505( C2503 C2505 ) C2503_=_C2506( C2503 C2506 ) C2503_=_C2508( C2503 C2508 ) C2503_=_C2556( C2503 C2556 ) C2503_=_C3058( C2503 C3058 ) C2503_=_C3232( C2503 C3232 ) \nC2503_=_C3236( C2503 C3236 ) C2503_=_C3237( C2503 C3237 ) C2503_=_C3239( C2503 C3239 ) C2503_=_C3240( C2503 C3240 ) C2503_=_C3241( C2503 C3241 ) C2503_=_C3242( C2503 C3242 ) \nC2505_=_C2506( C2505 C2506 ) C2505_=_C2508( C2505 C2508 ) C2505_=_C3134( C2505 C3134 ) C2505_=_C3273( C2505 C3273 ) C2505_=_C3298( C2505 C3298 ) C2505_=_C3393( C2505 C3393 ) \nC2505_=_C3394( C2505 C3394 ) C2505_=_C3395( C2505 C3395 ) C2505_=_C3398( C2505 C3398 ) C2505_=_C3399( C2505 C3399 ) C2505_=_C3400( C2505 C3400 ) C2505_=_C3402( C2505 C3402 ) \nC2506_=_C2508( C2506 C2508 ) C2506_=_C2685( C2506 C2685 ) C2506_=_C3022( C2506 C3022 ) C2506_=_C3248( C2506 C3248 ) C2506_=_C3274( C2506 C3274 ) C2506_=_C3368( C2506 C3368 ) \nC2506_=_C3459( C2506 C3459 ) C2506_=_C3605( C2506 C3605 ) C2506_=_C3606( C2506 C3606 ) C2506_=_C3607( C2506 C3607 ) C2506_=_C3608( C2506 C3608 ) C2506_=_C3609( C2506 C3609 ) \nC2506_=_C3610( C2506 C3610 ) C2508_=_C3102( C2508 C3102 ) C2508_=_C3276( C2508 C3276 ) C2508_=_C3570( C2508 C3570 ) C2508_=_C3648( C2508 C3648 ) C2508_=_C3649( C2508 C3649 ) \nC2508_=_C3650( C2508 C3650 ) C2508_=_C3651( C2508 C3651 ) C2508_=_C3652( C2508 C3652 ) C2508_=_C3653( C2508 C3653 ) C2508_=_C3655( C2508 C3655 ) C2526_=_C2527( C2526 C2527 ) \nC2526_=_C2573( C2526 C2573 ) C2526_=_C3037( C2526 C3037 ) C2526_=_C3356( C2526 C3356 ) C2526_=_C3369( C2526 C3369 ) C2526_=_C3859( C2526 C3859 ) C2526_=_C3861( C2526 C3861 ) \nC2526_=_C3862( C2526 C3862 ) C2526_=_C3864( C2526 C3864 ) C2527_=_C2870( C2527 C2870 ) C2527_=_C2886( C2527 C2886 ) C2527_=_C3155( C2527 C3155 ) C2527_=_C3357( C2527 C3357 ) \nC2527_=_C3371( C2527 C3371 ) C2527_=_C3904( C2527 C3904 ) C2527_=_C3905( C2527 C3905 ) C2527_=_C3906( C2527 C3906 ) C2527_=_C3907( C2527 C3907 ) C2527_=_C3908( C2527 C3908 ) \nC2527_=_C3909( C2527 C3909 ) C2527_=_C3910( C2527 C3910 ) C2550_=_C2553( C2550 C2553 ) C2550_=_C2556( C2550 C2556 ) C2550_=_C2563( C2550 C2563 ) C2550_=_C2565( C2550 C2565 ) \nC2550_=_C2636( C2550 C2636 ) C2550_=_C2756( C2550 C2756 ) C2550_=_C2772( C2550 C2772 ) C2550_=_C2844( C2550 C2844 ) C2550_=_C2845( C2550 C2845 ) C2550_=_C2848( C2550 C2848 ) \nC2550_=_C2849( C2550 C2849 ) C2550_=_C2851( C2550 C2851 ) C2550_=_C2852( C2550 C2852 ) C2550_=_C2853( C2550 C2853 ) C2550_=_C2854( C2550 C2854 ) C2550_=_C2857( C2550 C2857 ) \nC2550_=_C2858( C2550 C2858 ) C2550_=_C2859( C2550 C2859 ) C2550_=_C2860( C2550 C2860 ) C2553_=_C2556( C2553 C2556 ) C2553_=_C2563( C2553 C2563 ) C2553_=_C2565( C2553 C2565 ) \nC2553_=_C2679( C2553 C2679 ) C2553_=_C2973( C2553 C2973 ) C2553_=_C2974( C2553 C2974 ) C2553_=_C2976( C2553 C2976 ) C2553_=_C2978( C2553 C2978 ) C2553_=_C2979( C2553 C2979 ) \nC2553_=_C2980( C2553 C2980 ) C2553_=_C2982( C2553 C2982 ) C2553_=_C2983( C2553 C2983 ) C2553_=_C2984( C2553 C2984 ) C2553_=_C2985( C2553 C2985 ) C2556_=_C2563( C2556 C2563 ) \nC2556_=_C2565( C2556 C2565 ) C2556_=_C3058( C2556 C3058 ) C2556_=_C3232( C2556 C3232 ) C2556_=_C3236( C2556 C3236 ) C2556_=_C3237( C2556 C3237 ) C2556_=_C3239( C2556 C3239 ) \nC2556_=_C3240( C2556 C3240 ) C2556_=_C3241( C2556 C3241 ) C2556_=_C3242( C2556 C3242 ) C2563_=_C2565( C2563 C2565 ) C2563_=_C2889( C2563 C2889 ) C2563_=_C3066( C2563 C3066 ) \nC2563_=_C3693( C2563 C3693 ) C2563_=_C3716( C2563 C3716 ) C2563_=_C3745( C2563 C3745 ) C2563_=_C3829( C2563 C3829 ) C2563_=_C3905( C2563 C3905 ) C2563_=_C3973( C2563 C3973 ) \nC2563_=_C4005( C2563 C4005 ) C2563_=_C4006( C2563 C4006 ) C2563_=_C4007( C2563 C4007 ) C2563_=_C4008( C2563 C4008 ) C2563_=_C4009( C2563 C4009 ) C2563_=_C4010( C2563 C4010 ) \nC2565_=_C2581( C2565 C2581 ) C2565_=_C2858( C2565 C2858 ) C2565_=_C2983( C2565 C2983 ) C2565_=_C3042( C2565 C3042 ) C2565_=_C3068( C2565 C3068 ) C2565_=_C3184( C2565 C3184 ) \nC2565_=_C3239( C2565 C3239 ) C2565_=_C3751( C2565 C3751 ) C2565_=_C3878( C2565 C3878 ) C2565_=_C4008( C2565 C4008 ) C2565_=_C4019( C2565 C4019 ) C2565_=_C4033( C2565 C4033 ) \nC2565_=_C4062( C2565 C4062 ) C2565_=_C4112( C2565 C4112 ) C2568_=_C2573( C2568 C2573 ) C2568_=_C2574( C2568 C2574 ) C2568_=_C2577( C2568 C2577 ) C2568_=_C2581( C2568 C2581 ) \nC2568_=_C2866( C2568 C2866 ) C2568_=_C2883( C2568 C2883 ) C2568_=_C3151( C2568 C3151 ) C2568_=_C3161( C2568 C3161 ) C2568_=_C3312( C2568 C3312 ) C2568_=_C3316( C2568 C3316 ) \nC2568_=_C3317( C2568 C3317 ) C2568_=_C3318( C2568 C3318 ) C2568_=_C3319( C2568 C3319 ) C2568_=_C3320( C2568 C3320 ) C2568_=_C3321( C2568 C3321 ) C2573_=_C2574( C2573 C2574 ) \nC2573_=_C2577( C2573 C2577 ) C2573_=_C2581( C2573 C2581 ) C2573_=_C3037( C2573 C3037 ) C2573_=_C3356( C2573 C3356 ) C2573_=_C3369( C2573 C3369 ) C2573_=_C3859( C2573 C3859 ) \nC2573_=_C3861( C2573 C3861 ) C2573_=_C3862( C2573 C3862 ) C2573_=_C3864( C2573 C3864 ) C2574_=_C2577( C2574 C2577 ) C2574_=_C2581( C2574 C2581 ) C2574_=_C2996( C2574 C2996 ) \nC2574_=_C3051( C2574 C3051 ) C2574_=_C3196( C2574 C3196 ) C2574_=_C3306( C2574 C3306 ) C2574_=_C3427( C2574 C3427 ) C2574_=_C3487( C2574 C3487 ) C2574_=_C3524( C2574 C3524 ) \nC2574_=_C3766( C2574 C3766 ) C2574_=_C3852( C2574 C3852 ) C2574_=_C3928( C2574 C3928 ) C2574_=_C3929( C2574 C3929 ) C2574_=_C3931( C2574 C3931 ) C2574_=_C3932( C2574 C3932 ) \nC2574_=_C3934( C2574 C3934 ) C2574_=_C3935( C2574 C3935 ) C2577_=_C2581( C2577 C2581 ) C2577_=_C2800( C2577 C2800 ) C2577_=_C2857( C2577 C2857 ) C2577_=_C3217( C2577 C3217 ) \nC2577_=_C3253( C2577 C3253 ) C2577_=_C3345( C2577 C3345 ) C2577_=_C3402( C2577 C3402 ) C2577_=_C3500( C2577 C3500 ) C2577_=_C3598( C2577 C3598 ) C2577_=_C3783( C2577 C3783 ) \nC2577_=_C4025( C2577 C4025 ) C2577_=_C4030( C2577 C4030 ) C2577_=_C4048( C2577 C4048 ) C2581_=_C2858( C2581 C2858 ) C2581_=_C2983( C2581 C2983 ) C2581_=_C3042( C2581 C3042 ) \nC2581_=_C3068( C2581 C3068 ) C2581_=_C3184( C2581 C3184 ) C2581_=_C3239( C2581 C3239 ) C2581_=_C3751( C2581 C3751 ) C2581_=_C3878( C2581 C3878 ) C2581_=_C4008( C2581 C4008 ) \nC2581_=_C4019( C2581 C4019 ) C2581_=_C4033( C2581 C4033 ) C2581_=_C4062( C2581 C4062 ) C2581_=_C4112( C2581 C4112 ) C2626_=_C2997( C2626 C2997 ) C2626_=_C3197( C2626 C3197 ) \nC2626_=_C3309( C2626 C3309 ) C2626_=_C3429( C2626 C3429 ) C2626_=_C3546( C2626 C3546 ) C2626_=_C3582( C2626 C3582 ) C2626_=_C3595( C2626 C3595 ) C2626_=_C3767( C2626 C3767 ) \nC2626_=_C3782( C2626 C3782 ) C2626_=_C3854( C2626 C3854 ) C2626_=_C3928( C2626 C3928 ) C2626_=_C4025( C2626 C4025 ) C2626_=_C4026( C2626 C4026 ) C2626_=_C4027( C2626 C4027 ) \nC2626_=_C4028( C2626 C4028 ) C2636_=_C2756( C2636 C2756 ) C2636_=_C2772( C2636 C2772 ) C2636_=_C2844( C2636 C2844 ) C2636_=_C2845( C2636 C2845 ) C2636_=_C2848( C2636 C2848 ) \nC2636_=_C2849( C2636 C2849 ) C2636_=_C2851( C2636 C2851 ) C2636_=_C2852( C2636 C2852 ) C2636_=_C2853( C2636 C2853 ) C2636_=_C2854( C2636 C2854 ) C2636_=_C2857( C2636 C2857 ) \nC2636_=_C2858( C2636 C2858 ) C2636_=_C2859( C2636 C2859 ) C2636_=_C2860( C2636 C2860 ) C2665_=_C2675( C2665 C2675 ) C2665_=_C2795( C2665 C2795 ) C2665_=_C2925( C2665 C2925 ) \nC2665_=_C3122( C2665 C3122 ) C2665_=_C3247( C2665 C3247 ) C2665_=_C3338( C2665 C3338 ) C2665_=_C3367( C2665 C3367 ) C2665_=_C3382( C2665 C3382 ) C2665_=_C3497( C2665 C3497 ) \nC2665_=_C3563( C2665 C3563 ) C2665_=_C3564( C2665 C3564 ) C2665_=_C3565( C2665 C3565 ) C2665_=_C3567( C2665 C3567 ) C2665_=_C3568( C2665 C3568 ) C2665_=_C3569( C2665 C3569 ) \nC2675_=_C3111(</w:t>
      </w:r>
    </w:p>
    <w:p>
      <w:pPr>
        <w:pStyle w:val="PreformattedText"/>
        <w:bidi w:val="0"/>
        <w:spacing w:before="0" w:after="0"/>
        <w:jc w:val="left"/>
        <w:rPr/>
      </w:pPr>
      <w:r>
        <w:rPr/>
        <w:t xml:space="preserve"> </w:t>
      </w:r>
      <w:r>
        <w:rPr/>
        <w:t>C2675 C3111 ) C2675_=_C3128( C2675 C3128 ) C2675_=_C3375( C2675 C3375 ) C2675_=_C3389( C2675 C3389 ) C2675_=_C3415( C2675 C3415 ) C2675_=_C3517( C2675 C3517 ) \nC2675_=_C3568( C2675 C3568 ) C2675_=_C3770( C2675 C3770 ) C2675_=_C3828( C2675 C3828 ) C2675_=_C3887( C2675 C3887 ) C2675_=_C3897( C2675 C3897 ) C2675_=_C3901( C2675 C3901 ) \nC2675_=_C3914( C2675 C3914 ) C2675_=_C3958( C2675 C3958 ) C2675_=_C4038( C2675 C4038 ) C2675_=_C4052( C2675 C4052 ) C2679_=_C2685( C2679 C2685 ) C2679_=_C2973( C2679 C2973 ) \nC2679_=_C2974( C2679 C2974 ) C2679_=_C2976( C2679 C2976 ) C2679_=_C2978( C2679 C2978 ) C2679_=_C2979( C2679 C2979 ) C2679_=_C2980( C2679 C2980 ) C2679_=_C2982( C2679 C2982 ) \nC2679_=_C2983( C2679 C2983 ) C2679_=_C2984( C2679 C2984 ) C2679_=_C2985( C2679 C2985 ) C2685_=_C3022( C2685 C3022 ) C2685_=_C3248( C2685 C3248 ) C2685_=_C3274( C2685 C3274 ) \nC2685_=_C3368( C2685 C3368 ) C2685_=_C3459( C2685 C3459 ) C2685_=_C3605( C2685 C3605 ) C2685_=_C3606( C2685 C3606 ) C2685_=_C3607( C2685 C3607 ) C2685_=_C3608( C2685 C3608 ) \nC2685_=_C3609( C2685 C3609 ) C2685_=_C3610( C2685 C3610 ) C2705_=_C2725( C2705 C2725 ) C2705_=_C3103( C2705 C3103 ) C2705_=_C3353( C2705 C3353 ) C2705_=_C3504( C2705 C3504 ) \nC2705_=_C3679( C2705 C3679 ) C2705_=_C3680( C2705 C3680 ) C2705_=_C3681( C2705 C3681 ) C2705_=_C3682( C2705 C3682 ) C2705_=_C3683( C2705 C3683 ) C2705_=_C3684( C2705 C3684 ) \nC2705_=_C3685( C2705 C3685 ) C2705_=_C3686( C2705 C3686 ) C2705_=_C3687( C2705 C3687 ) C2705_=_C3689( C2705 C3689 ) C2705_=_C3690( C2705 C3690 ) C2725_=_C3103( C2725 C3103 ) \nC2725_=_C3353( C2725 C3353 ) C2725_=_C3504( C2725 C3504 ) C2725_=_C3679( C2725 C3679 ) C2725_=_C3680( C2725 C3680 ) C2725_=_C3681( C2725 C3681 ) C2725_=_C3682( C2725 C3682 ) \nC2725_=_C3683( C2725 C3683 ) C2725_=_C3684( C2725 C3684 ) C2725_=_C3685( C2725 C3685 ) C2725_=_C3686( C2725 C3686 ) C2725_=_C3687( C2725 C3687 ) C2725_=_C3689( C2725 C3689 ) \nC2725_=_C3690( C2725 C3690 ) C2756_=_C2772( C2756 C2772 ) C2756_=_C2844( C2756 C2844 ) C2756_=_C2845( C2756 C2845 ) C2756_=_C2848( C2756 C2848 ) C2756_=_C2849( C2756 C2849 ) \nC2756_=_C2851( C2756 C2851 ) C2756_=_C2852( C2756 C2852 ) C2756_=_C2853( C2756 C2853 ) C2756_=_C2854( C2756 C2854 ) C2756_=_C2857( C2756 C2857 ) C2756_=_C2858( C2756 C2858 ) \nC2756_=_C2859( C2756 C2859 ) C2756_=_C2860( C2756 C2860 ) C2772_=_C2844( C2772 C2844 ) C2772_=_C2845( C2772 C2845 ) C2772_=_C2848( C2772 C2848 ) C2772_=_C2849( C2772 C2849 ) \nC2772_=_C2851( C2772 C2851 ) C2772_=_C2852( C2772 C2852 ) C2772_=_C2853( C2772 C2853 ) C2772_=_C2854( C2772 C2854 ) C2772_=_C2857( C2772 C2857 ) C2772_=_C2858( C2772 C2858 ) \nC2772_=_C2859( C2772 C2859 ) C2772_=_C2860( C2772 C2860 ) C2795_=_C2800( C2795 C2800 ) C2795_=_C2925( C2795 C2925 ) C2795_=_C3122( C2795 C3122 ) C2795_=_C3247( C2795 C3247 ) \nC2795_=_C3338( C2795 C3338 ) C2795_=_C3367( C2795 C3367 ) C2795_=_C3382( C2795 C3382 ) C2795_=_C3497( C2795 C3497 ) C2795_=_C3563( C2795 C3563 ) C2795_=_C3564( C2795 C3564 ) \nC2795_=_C3565( C2795 C3565 ) C2795_=_C3567( C2795 C3567 ) C2795_=_C3568( C2795 C3568 ) C2795_=_C3569( C2795 C3569 ) C2800_=_C2857( C2800 C2857 ) C2800_=_C3217( C2800 C3217 ) \nC2800_=_C3253( C2800 C3253 ) C2800_=_C3345( C2800 C3345 ) C2800_=_C3402( C2800 C3402 ) C2800_=_C3500( C2800 C3500 ) C2800_=_C3598( C2800 C3598 ) C2800_=_C3783( C2800 C3783 ) \nC2800_=_C4025( C2800 C4025 ) C2800_=_C4030( C2800 C4030 ) C2800_=_C4048( C2800 C4048 ) C2844_=_C2845( C2844 C2845 ) C2844_=_C2848( C2844 C2848 ) C2844_=_C2849( C2844 C2849 ) \nC2844_=_C2851( C2844 C2851 ) C2844_=_C2852( C2844 C2852 ) C2844_=_C2853( C2844 C2853 ) C2844_=_C2854( C2844 C2854 ) C2844_=_C2857( C2844 C2857 ) C2844_=_C2858( C2844 C2858 ) \nC2844_=_C2859( C2844 C2859 ) C2844_=_C2860( C2844 C2860 ) C2844_=_C2974( C2844 C2974 ) C2844_=_C3058( C2844 C3058 ) C2844_=_C3066( C2844 C3066 ) C2844_=_C3068( C2844 C3068 ) \nC2845_=_C2848( C2845 C2848 ) C2845_=_C2849( C2845 C2849 ) C2845_=_C2851( C2845 C2851 ) C2845_=_C2852( C2845 C2852 ) C2845_=_C2853( C2845 C2853 ) C2845_=_C2854( C2845 C2854 ) \nC2845_=_C2857( C2845 C2857 ) C2845_=_C2858( C2845 C2858 ) C2845_=_C2859( C2845 C2859 ) C2845_=_C2860( C2845 C2860 ) C2845_=_C3151( C2845 C3151 ) C2845_=_C3155( C2845 C3155 ) \nC2848_=_C2849( C2848 C2849 ) C2848_=_C2851( C2848 C2851 ) C2848_=_C2852( C2848 C2852 ) C2848_=_C2853( C2848 C2853 ) C2848_=_C2854( C2848 C2854 ) C2848_=_C2857( C2848 C2857 ) \nC2848_=_C2858( C2848 C2858 ) C2848_=_C2859( C2848 C2859 ) C2848_=_C2860( C2848 C2860 ) C2848_=_C3232( C2848 C3232 ) C2848_=_C3273( C2848 C3273 ) C2848_=_C3274( C2848 C3274 ) \nC2848_=_C3276( C2848 C3276 ) C2849_=_C2851( C2849 C2851 ) C2849_=_C2852( C2849 C2852 ) C2849_=_C2853( C2849 C2853 ) C2849_=_C2854( C2849 C2854 ) C2849_=_C2857( C2849 C2857 ) \nC2849_=_C2858( C2849 C2858 ) C2849_=_C2859( C2849 C2859 ) C2849_=_C2860( C2849 C2860 ) C2849_=_C3353( C2849 C3353 ) C2849_=_C3356( C2849 C3356 ) C2849_=_C3357( C2849 C3357 ) \nC2851_=_C2852( C2851 C2852 ) C2851_=_C2853( C2851 C2853 ) C2851_=_C2854( C2851 C2854 ) C2851_=_C2857( C2851 C2857 ) C2851_=_C2858( C2851 C2858 ) C2851_=_C2859( C2851 C2859 ) \nC2851_=_C2860( C2851 C2860 ) C2851_=_C3208( C2851 C3208 ) C2851_=_C3395( C2851 C3395 ) C2851_=_C3595( C2851 C3595 ) C2851_=_C3598( C2851 C3598 ) C2852_=_C2853( C2852 C2853 ) \nC2852_=_C2854( C2852 C2854 ) C2852_=_C2857( C2852 C2857 ) C2852_=_C2858( C2852 C2858 ) C2852_=_C2859( C2852 C2859 ) C2852_=_C2860( C2852 C2860 ) C2852_=_C2979( C2852 C2979 ) \nC2852_=_C3237( C2852 C3237 ) C2852_=_C3745( C2852 C3745 ) C2852_=_C3751( C2852 C3751 ) C2853_=_C2854( C2853 C2854 ) C2853_=_C2857( C2853 C2857 ) C2853_=_C2858( C2853 C2858 ) \nC2853_=_C2859( C2853 C2859 ) C2853_=_C2860( C2853 C2860 ) C2853_=_C3211( C2853 C3211 ) C2853_=_C3399( C2853 C3399 ) C2853_=_C3782( C2853 C3782 ) C2853_=_C3783( C2853 C3783 ) \nC2854_=_C2857( C2854 C2857 ) C2854_=_C2858( C2854 C2858 ) C2854_=_C2859( C2854 C2859 ) C2854_=_C2860( C2854 C2860 ) C2857_=_C2858( C2857 C2858 ) C2857_=_C2859( C2857 C2859 ) \nC2857_=_C2860( C2857 C2860 ) C2857_=_C3217( C2857 C3217 ) C2857_=_C3253( C2857 C3253 ) C2857_=_C3345( C2857 C3345 ) C2857_=_C3402( C2857 C3402 ) C2857_=_C3500( C2857 C3500 ) \nC2857_=_C3598( C2857 C3598 ) C2857_=_C3783( C2857 C3783 ) C2857_=_C4025( C2857 C4025 ) C2857_=_C4030( C2857 C4030 ) C2857_=_C4048( C2857 C4048 ) C2858_=_C2859( C2858 C2859 ) \nC2858_=_C2860( C2858 C2860 ) C2858_=_C2983( C2858 C2983 ) C2858_=_C3042( C2858 C3042 ) C2858_=_C3068( C2858 C3068 ) C2858_=_C3184( C2858 C3184 ) C2858_=_C3239( C2858 C3239 ) \nC2858_=_C3751( C2858 C3751 ) C2858_=_C3878( C2858 C3878 ) C2858_=_C4008( C2858 C4008 ) C2858_=_C4019( C2858 C4019 ) C2858_=_C4033( C2858 C4033 ) C2858_=_C4062( C2858 C4062 ) \nC2858_=_C4112( C2858 C4112 ) C2859_=_C2860( C2859 C2860 ) C2859_=_C2984( C2859 C2984 ) C2859_=_C3241( C2859 C3241 ) C2859_=_C4010( C2859 C4010 ) C2859_=_C4112( C2859 C4112 ) \nC2860_=_C2985( C2860 C2985 ) C2860_=_C3610( C2860 C3610 ) C2866_=_C2870( C2866 C2870 ) C2866_=_C2883( C2866 C2883 ) C2866_=_C3151( C2866 C3151 ) C2866_=_C3161( C2866 C3161 ) \nC2866_=_C3312( C2866 C3312 ) C2866_=_C3316( C2866 C3316 ) C2866_=_C3317( C2866 C3317 ) C2866_=_C3318( C2866 C3318 ) C2866_=_C3319( C2866 C3319 ) C2866_=_C3320( C2866 C3320 ) \nC2866_=_C3321( C2866 C3321 ) C2870_=_C2886( C2870 C2886 ) C2870_=_C3155( C2870 C3155 ) C2870_=_C3357( C2870 C3357 ) C2870_=_C3371( C2870 C3371 ) C2870_=_C3904( C2870 C3904 ) \nC2870_=_C3905( C2870 C3905 ) C2870_=_C3906( C2870 C3906 ) C2870_=_C3907( C2870 C3907 ) C2870_=_C3908( C2870 C3908 ) C2870_=_C3909( C2870 C3909 ) C2870_=_C3910( C2870 C3910 ) \nC2883_=_C2886( C2883 C2886 ) C2883_=_C2889( C2883 C2889 ) C2883_=_C3151( C2883 C3151 ) C2883_=_C3161( C2883 C3161 ) C2883_=_C3312( C2883 C3312 ) C2883_=_C3316( C2883 C3316 ) \nC2883_=_C3317( C2883 C3317 ) C2883_=_C3318( C2883 C3318 ) C2883_=_C3319( C2883 C3319 ) C2883_=_C3320( C2883 C3320 ) C2883_=_C3321( C2883 C3321 ) C2886_=_C2889( C2886 C2889 ) \nC2886_=_C3155( C2886 C3155 ) C2886_=_C3357( C2886 C3357 ) C2886_=_C3371( C2886 C3371 ) C2886_=_C3904( C2886 C3904 ) C2886_=_C3905( C2886 C3905 ) C2886_=_C3906( C2886 C3906 ) \nC2886_=_C3907( C2886 C3907 ) C2886_=_C3908( C2886 C3908 ) C2886_=_C3909( C2886 C3909 ) C2886_=_C3910( C2886 C3910 ) C2889_=_C3066( C2889 C3066 ) C2889_=_C3693( C2889 C3693 ) \nC2889_=_C3716( C2889 C3716 ) C2889_=_C3745( C2889 C3745 ) C2889_=_C3829( C2889 C3829 ) C2889_=_C3905( C2889 C3905 ) C2889_=_C3973( C2889 C3973 ) C2889_=_C4005( C2889 C4005 ) \nC2889_=_C4006( C2889 C4006 ) C2889_=_C4007( C2889 C4007 ) C2889_=_C4008( C2889 C4008 ) C2889_=_C4009( C2889 C4009 ) C2889_=_C4010( C2889 C4010 ) C2925_=_C3122( C2925 C3122 ) \nC2925_=_C3247( C2925 C3247 ) C2925_=_C3338( C2925 C3338 ) C2925_=_C3367( C2925 C3367 ) C2925_=_C3382( C2925 C3382 ) C2925_=_C3497( C2925 C3497 ) C2925_=_C3563( C2925 C3563 ) \nC2925_=_C3564( C2925 C3564 ) C2925_=_C3565( C2925 C3565 ) C2925_=_C3567( C2925 C3567 ) C2925_=_C3568( C2925 C3568 ) C2925_=_C3569( C2925 C3569 ) C2973_=_C2974( C2973 C2974 ) \nC2973_=_C2976( C2973 C2976 ) C2973_=_C2978( C2973 C2978 ) C2973_=_C2979( C2973 C2979 ) C2973_=_C2980( C2973 C2980 ) C2973_=_C2982( C2973 C2982 ) C2973_=_C2983( C2973 C2983 ) \nC2973_=_C2984( C2973 C2984 ) C2973_=_C2985( C2973 C2985 ) C2973_=_C3022( C2973 C3022 ) C2974_=_C2976( C2974 C2976 ) C2974_=_C2978( C2974 C2978 ) C2974_=_C2979( C2974 C2979 ) \nC2974_=_C2980( C2974 C2980 ) C2974_=_C2982( C2974 C2982 ) C2974_=_C2983( C2974 C2983 ) C2974_=_C2984( C2974 C2984 ) C2974_=_C2985( C2974 C2985 ) C2974_=_C3058( C2974 C3058 ) \nC2974_=_C3066( C2974 C3066 ) C2974_=_C3068( C2974 C3068 ) C2976_=_C2978( C2976 C2978 ) C2976_=_C2979( C2976 C2979 ) C2976_=_C2980( C2976 C2980 ) C2976_=_C2982( C2976 C2982 ) \nC2976_=_C2983( C2976 C2983 ) C2976_=_C2984( C2976 C2984 ) C2976_=_C2985( C2976 C2985 ) C2976_=_C3247( C2976 C3247 ) C2976_=_C3248( C2976 C3248 ) C2976_=_C3253( C2976 C3253 ) \nC2978_=_C2979( C2978 C2979 ) C2978_=_C2980( C2978 C2980 ) C2978_=_C2982(</w:t>
      </w:r>
    </w:p>
    <w:p>
      <w:pPr>
        <w:pStyle w:val="PreformattedText"/>
        <w:bidi w:val="0"/>
        <w:spacing w:before="0" w:after="0"/>
        <w:jc w:val="left"/>
        <w:rPr/>
      </w:pPr>
      <w:r>
        <w:rPr/>
        <w:t xml:space="preserve"> </w:t>
      </w:r>
      <w:r>
        <w:rPr/>
        <w:t>C2978 C2982 ) C2978_=_C2983( C2978 C2983 ) C2978_=_C2984( C2978 C2984 ) C2978_=_C2985( C2978 C2985 ) \nC2979_=_C2980( C2979 C2980 ) C2979_=_C2982( C2979 C2982 ) C2979_=_C2983( C2979 C2983 ) C2979_=_C2984( C2979 C2984 ) C2979_=_C2985( C2979 C2985 ) C2979_=_C3237( C2979 C3237 ) \nC2979_=_C3745( C2979 C3745 ) C2979_=_C3751( C2979 C3751 ) C2980_=_C2982( C2980 C2982 ) C2980_=_C2983( C2980 C2983 ) C2980_=_C2984( C2980 C2984 ) C2980_=_C2985( C2980 C2985 ) \nC2980_=_C3606( C2980 C3606 ) C2980_=_C3878( C2980 C3878 ) C2982_=_C2983( C2982 C2983 ) C2982_=_C2984( C2982 C2984 ) C2982_=_C2985( C2982 C2985 ) C2983_=_C2984( C2983 C2984 ) \nC2983_=_C2985( C2983 C2985 ) C2983_=_C3042( C2983 C3042 ) C2983_=_C3068( C2983 C3068 ) C2983_=_C3184( C2983 C3184 ) C2983_=_C3239( C2983 C3239 ) C2983_=_C3751( C2983 C3751 ) \nC2983_=_C3878( C2983 C3878 ) C2983_=_C4008( C2983 C4008 ) C2983_=_C4019( C2983 C4019 ) C2983_=_C4033( C2983 C4033 ) C2983_=_C4062( C2983 C4062 ) C2983_=_C4112( C2983 C4112 ) \nC2984_=_C2985( C2984 C2985 ) C2984_=_C3241( C2984 C3241 ) C2984_=_C4010( C2984 C4010 ) C2984_=_C4112( C2984 C4112 ) C2985_=_C3610( C2985 C3610 ) C2996_=_C2997( C2996 C2997 ) \nC2996_=_C3051( C2996 C3051 ) C2996_=_C3196( C2996 C3196 ) C2996_=_C3306( C2996 C3306 ) C2996_=_C3427( C2996 C3427 ) C2996_=_C3487( C2996 C3487 ) C2996_=_C3524( C2996 C3524 ) \nC2996_=_C3766( C2996 C3766 ) C2996_=_C3852( C2996 C3852 ) C2996_=_C3928( C2996 C3928 ) C2996_=_C3929( C2996 C3929 ) C2996_=_C3931( C2996 C3931 ) C2996_=_C3932( C2996 C3932 ) \nC2996_=_C3934( C2996 C3934 ) C2996_=_C3935( C2996 C3935 ) C2997_=_C3197( C2997 C3197 ) C2997_=_C3309( C2997 C3309 ) C2997_=_C3429( C2997 C3429 ) C2997_=_C3546( C2997 C3546 ) \nC2997_=_C3582( C2997 C3582 ) C2997_=_C3595( C2997 C3595 ) C2997_=_C3767( C2997 C3767 ) C2997_=_C3782( C2997 C3782 ) C2997_=_C3854( C2997 C3854 ) C2997_=_C3928( C2997 C3928 ) \nC2997_=_C4025( C2997 C4025 ) C2997_=_C4026( C2997 C4026 ) C2997_=_C4027( C2997 C4027 ) C2997_=_C4028( C2997 C4028 ) C3022_=_C3248( C3022 C3248 ) C3022_=_C3274( C3022 C3274 ) \nC3022_=_C3368( C3022 C3368 ) C3022_=_C3459( C3022 C3459 ) C3022_=_C3605( C3022 C3605 ) C3022_=_C3606( C3022 C3606 ) C3022_=_C3607( C3022 C3607 ) C3022_=_C3608( C3022 C3608 ) \nC3022_=_C3609( C3022 C3609 ) C3022_=_C3610( C3022 C3610 ) C3036_=_C3037( C3036 C3037 ) C3036_=_C3042( C3036 C3042 ) C3036_=_C3140( C3036 C3140 ) C3036_=_C3339( C3036 C3339 ) \nC3036_=_C3467( C3036 C3467 ) C3036_=_C3570( C3036 C3570 ) C3036_=_C3572( C3036 C3572 ) C3036_=_C3573( C3036 C3573 ) C3036_=_C3574( C3036 C3574 ) C3036_=_C3575( C3036 C3575 ) \nC3036_=_C3576( C3036 C3576 ) C3036_=_C3577( C3036 C3577 ) C3036_=_C3578( C3036 C3578 ) C3037_=_C3042( C3037 C3042 ) C3037_=_C3356( C3037 C3356 ) C3037_=_C3369( C3037 C3369 ) \nC3037_=_C3859( C3037 C3859 ) C3037_=_C3861( C3037 C3861 ) C3037_=_C3862( C3037 C3862 ) C3037_=_C3864( C3037 C3864 ) C3042_=_C3068( C3042 C3068 ) C3042_=_C3184( C3042 C3184 ) \nC3042_=_C3239( C3042 C3239 ) C3042_=_C3751( C3042 C3751 ) C3042_=_C3878( C3042 C3878 ) C3042_=_C4008( C3042 C4008 ) C3042_=_C4019( C3042 C4019 ) C3042_=_C4033( C3042 C4033 ) \nC3042_=_C4062( C3042 C4062 ) C3042_=_C4112( C3042 C4112 ) C3051_=_C3196( C3051 C3196 ) C3051_=_C3306( C3051 C3306 ) C3051_=_C3427( C3051 C3427 ) C3051_=_C3487( C3051 C3487 ) \nC3051_=_C3524( C3051 C3524 ) C3051_=_C3766( C3051 C3766 ) C3051_=_C3852( C3051 C3852 ) C3051_=_C3928( C3051 C3928 ) C3051_=_C3929( C3051 C3929 ) C3051_=_C3931( C3051 C3931 ) \nC3051_=_C3932( C3051 C3932 ) C3051_=_C3934( C3051 C3934 ) C3051_=_C3935( C3051 C3935 ) C3058_=_C3066( C3058 C3066 ) C3058_=_C3068( C3058 C3068 ) C3058_=_C3232( C3058 C3232 ) \nC3058_=_C3236( C3058 C3236 ) C3058_=_C3237( C3058 C3237 ) C3058_=_C3239( C3058 C3239 ) C3058_=_C3240( C3058 C3240 ) C3058_=_C3241( C3058 C3241 ) C3058_=_C3242( C3058 C3242 ) \nC3066_=_C3068( C3066 C3068 ) C3066_=_C3693( C3066 C3693 ) C3066_=_C3716( C3066 C3716 ) C3066_=_C3745( C3066 C3745 ) C3066_=_C3829( C3066 C3829 ) C3066_=_C3905( C3066 C3905 ) \nC3066_=_C3973( C3066 C3973 ) C3066_=_C4005( C3066 C4005 ) C3066_=_C4006( C3066 C4006 ) C3066_=_C4007( C3066 C4007 ) C3066_=_C4008( C3066 C4008 ) C3066_=_C4009( C3066 C4009 ) \nC3066_=_C4010( C3066 C4010 ) C3068_=_C3184( C3068 C3184 ) C3068_=_C3239( C3068 C3239 ) C3068_=_C3751( C3068 C3751 ) C3068_=_C3878( C3068 C3878 ) C3068_=_C4008( C3068 C4008 ) \nC3068_=_C4019( C3068 C4019 ) C3068_=_C4033( C3068 C4033 ) C3068_=_C4062( C3068 C4062 ) C3068_=_C4112( C3068 C4112 ) C3102_=_C3103( C3102 C3103 ) C3102_=_C3111( C3102 C3111 ) \nC3102_=_C3276( C3102 C3276 ) C3102_=_C3570( C3102 C3570 ) C3102_=_C3648( C3102 C3648 ) C3102_=_C3649( C3102 C3649 ) C3102_=_C3650( C3102 C3650 ) C3102_=_C3651( C3102 C3651 ) \nC3102_=_C3652( C3102 C3652 ) C3102_=_C3653( C3102 C3653 ) C3102_=_C3655( C3102 C3655 ) C3103_=_C3111( C3103 C3111 ) C3103_=_C3353( C3103 C3353 ) C3103_=_C3504( C3103 C3504 ) \nC3103_=_C3679( C3103 C3679 ) C3103_=_C3680( C3103 C3680 ) C3103_=_C3681( C3103 C3681 ) C3103_=_C3682( C3103 C3682 ) C3103_=_C3683( C3103 C3683 ) C3103_=_C3684( C3103 C3684 ) \nC3103_=_C3685( C3103 C3685 ) C3103_=_C3686( C3103 C3686 ) C3103_=_C3687( C3103 C3687 ) C3103_=_C3689( C3103 C3689 ) C3103_=_C3690( C3103 C3690 ) C3111_=_C3128( C3111 C3128 ) \nC3111_=_C3375( C3111 C3375 ) C3111_=_C3389( C3111 C3389 ) C3111_=_C3415( C3111 C3415 ) C3111_=_C3517( C3111 C3517 ) C3111_=_C3568( C3111 C3568 ) C3111_=_C3770( C3111 C3770 ) \nC3111_=_C3828( C3111 C3828 ) C3111_=_C3887( C3111 C3887 ) C3111_=_C3897( C3111 C3897 ) C3111_=_C3901( C3111 C3901 ) C3111_=_C3914( C3111 C3914 ) C3111_=_C3958( C3111 C3958 ) \nC3111_=_C4038( C3111 C4038 ) C3111_=_C4052( C3111 C4052 ) C3122_=_C3128( C3122 C3128 ) C3122_=_C3247( C3122 C3247 ) C3122_=_C3338( C3122 C3338 ) C3122_=_C3367( C3122 C3367 ) \nC3122_=_C3382( C3122 C3382 ) C3122_=_C3497( C3122 C3497 ) C3122_=_C3563( C3122 C3563 ) C3122_=_C3564( C3122 C3564 ) C3122_=_C3565( C3122 C3565 ) C3122_=_C3567( C3122 C3567 ) \nC3122_=_C3568( C3122 C3568 ) C3122_=_C3569( C3122 C3569 ) C3128_=_C3375( C3128 C3375 ) C3128_=_C3389( C3128 C3389 ) C3128_=_C3415( C3128 C3415 ) C3128_=_C3517( C3128 C3517 ) \nC3128_=_C3568( C3128 C3568 ) C3128_=_C3770( C3128 C3770 ) C3128_=_C3828( C3128 C3828 ) C3128_=_C3887( C3128 C3887 ) C3128_=_C3897( C3128 C3897 ) C3128_=_C3901( C3128 C3901 ) \nC3128_=_C3914( C3128 C3914 ) C3128_=_C3958( C3128 C3958 ) C3128_=_C4038( C3128 C4038 ) C3128_=_C4052( C3128 C4052 ) C3131_=_C3134( C3131 C3134 ) C3131_=_C3140( C3131 C3140 ) \nC3131_=_C3204( C3131 C3204 ) C3131_=_C3206( C3131 C3206 ) C3131_=_C3207( C3131 C3207 ) C3131_=_C3208( C3131 C3208 ) C3131_=_C3209( C3131 C3209 ) C3131_=_C3210( C3131 C3210 ) \nC3131_=_C3211( C3131 C3211 ) C3131_=_C3212( C3131 C3212 ) C3131_=_C3213( C3131 C3213 ) C3131_=_C3215( C3131 C3215 ) C3131_=_C3217( C3131 C3217 ) C3131_=_C3218( C3131 C3218 ) \nC3131_=_C3219( C3131 C3219 ) C3134_=_C3140( C3134 C3140 ) C3134_=_C3273( C3134 C3273 ) C3134_=_C3298( C3134 C3298 ) C3134_=_C3393( C3134 C3393 ) C3134_=_C3394( C3134 C3394 ) \nC3134_=_C3395( C3134 C3395 ) C3134_=_C3398( C3134 C3398 ) C3134_=_C3399( C3134 C3399 ) C3134_=_C3400( C3134 C3400 ) C3134_=_C3402( C3134 C3402 ) C3140_=_C3339( C3140 C3339 ) \nC3140_=_C3467( C3140 C3467 ) C3140_=_C3570( C3140 C3570 ) C3140_=_C3572( C3140 C3572 ) C3140_=_C3573( C3140 C3573 ) C3140_=_C3574( C3140 C3574 ) C3140_=_C3575( C3140 C3575 ) \nC3140_=_C3576( C3140 C3576 ) C3140_=_C3577( C3140 C3577 ) C3140_=_C3578( C3140 C3578 ) C3151_=_C3155( C3151 C3155 ) C3151_=_C3161( C3151 C3161 ) C3151_=_C3312( C3151 C3312 ) \nC3151_=_C3316( C3151 C3316 ) C3151_=_C3317( C3151 C3317 ) C3151_=_C3318( C3151 C3318 ) C3151_=_C3319( C3151 C3319 ) C3151_=_C3320( C3151 C3320 ) C3151_=_C3321( C3151 C3321 ) \nC3155_=_C3357( C3155 C3357 ) C3155_=_C3371( C3155 C3371 ) C3155_=_C3904( C3155 C3904 ) C3155_=_C3905( C3155 C3905 ) C3155_=_C3906( C3155 C3906 ) C3155_=_C3907( C3155 C3907 ) \nC3155_=_C3908( C3155 C3908 ) C3155_=_C3909( C3155 C3909 ) C3155_=_C3910( C3155 C3910 ) C3161_=_C3312( C3161 C3312 ) C3161_=_C3316( C3161 C3316 ) C3161_=_C3317( C3161 C3317 ) \nC3161_=_C3318( C3161 C3318 ) C3161_=_C3319( C3161 C3319 ) C3161_=_C3320( C3161 C3320 ) C3161_=_C3321( C3161 C3321 ) C3184_=_C3239( C3184 C3239 ) C3184_=_C3751( C3184 C3751 ) \nC3184_=_C3878( C3184 C3878 ) C3184_=_C4008( C3184 C4008 ) C3184_=_C4019( C3184 C4019 ) C3184_=_C4033( C3184 C4033 ) C3184_=_C4062( C3184 C4062 ) C3184_=_C4112( C3184 C4112 ) \nC3196_=_C3197( C3196 C3197 ) C3196_=_C3306( C3196 C3306 ) C3196_=_C3427( C3196 C3427 ) C3196_=_C3487( C3196 C3487 ) C3196_=_C3524( C3196 C3524 ) C3196_=_C3766( C3196 C3766 ) \nC3196_=_C3852( C3196 C3852 ) C3196_=_C3928( C3196 C3928 ) C3196_=_C3929( C3196 C3929 ) C3196_=_C3931( C3196 C3931 ) C3196_=_C3932( C3196 C3932 ) C3196_=_C3934( C3196 C3934 ) \nC3196_=_C3935( C3196 C3935 ) C3197_=_C3309( C3197 C3309 ) C3197_=_C3429( C3197 C3429 ) C3197_=_C3546( C3197 C3546 ) C3197_=_C3582( C3197 C3582 ) C3197_=_C3595( C3197 C3595 ) \nC3197_=_C3767( C3197 C3767 ) C3197_=_C3782( C3197 C3782 ) C3197_=_C3854( C3197 C3854 ) C3197_=_C3928( C3197 C3928 ) C3197_=_C4025( C3197 C4025 ) C3197_=_C4026( C3197 C4026 ) \nC3197_=_C4027( C3197 C4027 ) C3197_=_C4028( C3197 C4028 ) C3204_=_C3206( C3204 C3206 ) C3204_=_C3207( C3204 C3207 ) C3204_=_C3208( C3204 C3208 ) C3204_=_C3209( C3204 C3209 ) \nC3204_=_C3210( C3204 C3210 ) C3204_=_C3211( C3204 C3211 ) C3204_=_C3212( C3204 C3212 ) C3204_=_C3213( C3204 C3213 ) C3204_=_C3215( C3204 C3215 ) C3204_=_C3217( C3204 C3217 ) \nC3204_=_C3218( C3204 C3218 ) C3204_=_C3219( C3204 C3219 ) C3204_=_C3298( C3204 C3298 ) C3204_=_C3306( C3204 C3306 ) C3204_=_C3309( C3204 C3309 ) C3206_=_C3207( C3206 C3207 ) \nC3206_=_C3208( C3206 C3208 ) C3206_=_C3209( C3206 C3209 ) C3206_=_C3210( C3206 C3210 ) C3206_=_C3211( C3206 C3211 ) C3206_=_C3212( C3206 C3212 ) C3206_=_C3213( C3206 C3213 ) \nC3206_=_C3215( C3206 C3215 ) C3206_=_C3217( C3206 C3217 ) C3206_=_C3218( C3206 C3218 ) C3206_=_C3219( C3206 C3219 ) C3206_=_C3393(</w:t>
      </w:r>
    </w:p>
    <w:p>
      <w:pPr>
        <w:pStyle w:val="PreformattedText"/>
        <w:bidi w:val="0"/>
        <w:spacing w:before="0" w:after="0"/>
        <w:jc w:val="left"/>
        <w:rPr/>
      </w:pPr>
      <w:r>
        <w:rPr/>
        <w:t xml:space="preserve"> </w:t>
      </w:r>
      <w:r>
        <w:rPr/>
        <w:t>C3206 C3393 ) C3206_=_C3459( C3206 C3459 ) \nC3207_=_C3208( C3207 C3208 ) C3207_=_C3209( C3207 C3209 ) C3207_=_C3210( C3207 C3210 ) C3207_=_C3211( C3207 C3211 ) C3207_=_C3212( C3207 C3212 ) C3207_=_C3213( C3207 C3213 ) \nC3207_=_C3215( C3207 C3215 ) C3207_=_C3217( C3207 C3217 ) C3207_=_C3218( C3207 C3218 ) C3207_=_C3219( C3207 C3219 ) C3207_=_C3394( C3207 C3394 ) C3207_=_C3504( C3207 C3504 ) \nC3208_=_C3209( C3208 C3209 ) C3208_=_C3210( C3208 C3210 ) C3208_=_C3211( C3208 C3211 ) C3208_=_C3212( C3208 C3212 ) C3208_=_C3213( C3208 C3213 ) C3208_=_C3215( C3208 C3215 ) \nC3208_=_C3217( C3208 C3217 ) C3208_=_C3218( C3208 C3218 ) C3208_=_C3219( C3208 C3219 ) C3208_=_C3395( C3208 C3395 ) C3208_=_C3595( C3208 C3595 ) C3208_=_C3598( C3208 C3598 ) \nC3209_=_C3210( C3209 C3210 ) C3209_=_C3211( C3209 C3211 ) C3209_=_C3212( C3209 C3212 ) C3209_=_C3213( C3209 C3213 ) C3209_=_C3215( C3209 C3215 ) C3209_=_C3217( C3209 C3217 ) \nC3209_=_C3218( C3209 C3218 ) C3209_=_C3219( C3209 C3219 ) C3209_=_C3679( C3209 C3679 ) C3209_=_C3693( C3209 C3693 ) C3210_=_C3211( C3210 C3211 ) C3210_=_C3212( C3210 C3212 ) \nC3210_=_C3213( C3210 C3213 ) C3210_=_C3215( C3210 C3215 ) C3210_=_C3217( C3210 C3217 ) C3210_=_C3218( C3210 C3218 ) C3210_=_C3219( C3210 C3219 ) C3210_=_C3236( C3210 C3236 ) \nC3210_=_C3398( C3210 C3398 ) C3210_=_C3605( C3210 C3605 ) C3210_=_C3648( C3210 C3648 ) C3210_=_C3716( C3210 C3716 ) C3211_=_C3212( C3211 C3212 ) C3211_=_C3213( C3211 C3213 ) \nC3211_=_C3215( C3211 C3215 ) C3211_=_C3217( C3211 C3217 ) C3211_=_C3218( C3211 C3218 ) C3211_=_C3219( C3211 C3219 ) C3211_=_C3399( C3211 C3399 ) C3211_=_C3782( C3211 C3782 ) \nC3211_=_C3783( C3211 C3783 ) C3212_=_C3213( C3212 C3213 ) C3212_=_C3215( C3212 C3215 ) C3212_=_C3217( C3212 C3217 ) C3212_=_C3218( C3212 C3218 ) C3212_=_C3219( C3212 C3219 ) \nC3212_=_C3829( C3212 C3829 ) C3213_=_C3215( C3213 C3215 ) C3213_=_C3217( C3213 C3217 ) C3213_=_C3218( C3213 C3218 ) C3213_=_C3219( C3213 C3219 ) C3213_=_C3400( C3213 C3400 ) \nC3213_=_C3852( C3213 C3852 ) C3213_=_C3854( C3213 C3854 ) C3215_=_C3217( C3215 C3217 ) C3215_=_C3218( C3215 C3218 ) C3215_=_C3219( C3215 C3219 ) C3215_=_C3685( C3215 C3685 ) \nC3215_=_C4005( C3215 C4005 ) C3217_=_C3218( C3217 C3218 ) C3217_=_C3219( C3217 C3219 ) C3217_=_C3253( C3217 C3253 ) C3217_=_C3345( C3217 C3345 ) C3217_=_C3402( C3217 C3402 ) \nC3217_=_C3500( C3217 C3500 ) C3217_=_C3598( C3217 C3598 ) C3217_=_C3783( C3217 C3783 ) C3217_=_C4025( C3217 C4025 ) C3217_=_C4030( C3217 C4030 ) C3217_=_C4048( C3217 C4048 ) \nC3218_=_C3219( C3218 C3219 ) C3218_=_C4006( C3218 C4006 ) C3219_=_C4007( C3219 C4007 ) C3232_=_C3236( C3232 C3236 ) C3232_=_C3237( C3232 C3237 ) C3232_=_C3239( C3232 C3239 ) \nC3232_=_C3240( C3232 C3240 ) C3232_=_C3241( C3232 C3241 ) C3232_=_C3242( C3232 C3242 ) C3232_=_C3273( C3232 C3273 ) C3232_=_C3274( C3232 C3274 ) C3232_=_C3276( C3232 C3276 ) \nC3236_=_C3237( C3236 C3237 ) C3236_=_C3239( C3236 C3239 ) C3236_=_C3240( C3236 C3240 ) C3236_=_C3241( C3236 C3241 ) C3236_=_C3242( C3236 C3242 ) C3236_=_C3398( C3236 C3398 ) \nC3236_=_C3605( C3236 C3605 ) C3236_=_C3648( C3236 C3648 ) C3236_=_C3716( C3236 C3716 ) C3237_=_C3239( C3237 C3239 ) C3237_=_C3240( C3237 C3240 ) C3237_=_C3241( C3237 C3241 ) \nC3237_=_C3242( C3237 C3242 ) C3237_=_C3745( C3237 C3745 ) C3237_=_C3751( C3237 C3751 ) C3239_=_C3240( C3239 C3240 ) C3239_=_C3241( C3239 C3241 ) C3239_=_C3242( C3239 C3242 ) \nC3239_=_C3751( C3239 C3751 ) C3239_=_C3878( C3239 C3878 ) C3239_=_C4008( C3239 C4008 ) C3239_=_C4019( C3239 C4019 ) C3239_=_C4033( C3239 C4033 ) C3239_=_C4062( C3239 C4062 ) \nC3239_=_C4112( C3239 C4112 ) C3240_=_C3241( C3240 C3241 ) C3240_=_C3242( C3240 C3242 ) C3241_=_C3242( C3241 C3242 ) C3241_=_C4010( C3241 C4010 ) C3241_=_C4112( C3241 C4112 ) \nC3247_=_C3248( C3247 C3248 ) C3247_=_C3253( C3247 C3253 ) C3247_=_C3338( C3247 C3338 ) C3247_=_C3367( C3247 C3367 ) C3247_=_C3382( C3247 C3382 ) C3247_=_C3497( C3247 C3497 ) \nC3247_=_C3563( C3247 C3563 ) C3247_=_C3564( C3247 C3564 ) C3247_=_C3565( C3247 C3565 ) C3247_=_C3567( C3247 C3567 ) C3247_=_C3568( C3247 C3568 ) C3247_=_C3569( C3247 C3569 ) \nC3248_=_C3253( C3248 C3253 ) C3248_=_C3274( C3248 C3274 ) C3248_=_C3368( C3248 C3368 ) C3248_=_C3459( C3248 C3459 ) C3248_=_C3605( C3248 C3605 ) C3248_=_C3606( C3248 C3606 ) \nC3248_=_C3607( C3248 C3607 ) C3248_=_C3608( C3248 C3608 ) C3248_=_C3609( C3248 C3609 ) C3248_=_C3610( C3248 C3610 ) C3253_=_C3345( C3253 C3345 ) C3253_=_C3402( C3253 C3402 ) \nC3253_=_C3500( C3253 C3500 ) C3253_=_C3598( C3253 C3598 ) C3253_=_C3783( C3253 C3783 ) C3253_=_C4025( C3253 C4025 ) C3253_=_C4030( C3253 C4030 ) C3253_=_C4048( C3253 C4048 ) \nC3273_=_C3274( C3273 C3274 ) C3273_=_C3276( C3273 C3276 ) C3273_=_C3298( C3273 C3298 ) C3273_=_C3393( C3273 C3393 ) C3273_=_C3394( C3273 C3394 ) C3273_=_C3395( C3273 C3395 ) \nC3273_=_C3398( C3273 C3398 ) C3273_=_C3399( C3273 C3399 ) C3273_=_C3400( C3273 C3400 ) C3273_=_C3402( C3273 C3402 ) C3274_=_C3276( C3274 C3276 ) C3274_=_C3368( C3274 C3368 ) \nC3274_=_C3459( C3274 C3459 ) C3274_=_C3605( C3274 C3605 ) C3274_=_C3606( C3274 C3606 ) C3274_=_C3607( C3274 C3607 ) C3274_=_C3608( C3274 C3608 ) C3274_=_C3609( C3274 C3609 ) \nC3274_=_C3610( C3274 C3610 ) C3276_=_C3570( C3276 C3570 ) C3276_=_C3648( C3276 C3648 ) C3276_=_C3649( C3276 C3649 ) C3276_=_C3650( C3276 C3650 ) C3276_=_C3651( C3276 C3651 ) \nC3276_=_C3652( C3276 C3652 ) C3276_=_C3653( C3276 C3653 ) C3276_=_C3655( C3276 C3655 ) C3298_=_C3306( C3298 C3306 ) C3298_=_C3309( C3298 C3309 ) C3298_=_C3393( C3298 C3393 ) \nC3298_=_C3394( C3298 C3394 ) C3298_=_C3395( C3298 C3395 ) C3298_=_C3398( C3298 C3398 ) C3298_=_C3399( C3298 C3399 ) C3298_=_C3400( C3298 C3400 ) C3298_=_C3402( C3298 C3402 ) \nC3306_=_C3309( C3306 C3309 ) C3306_=_C3427( C3306 C3427 ) C3306_=_C3487( C3306 C3487 ) C3306_=_C3524( C3306 C3524 ) C3306_=_C3766( C3306 C3766 ) C3306_=_C3852( C3306 C3852 ) \nC3306_=_C3928( C3306 C3928 ) C3306_=_C3929( C3306 C3929 ) C3306_=_C3931( C3306 C3931 ) C3306_=_C3932( C3306 C3932 ) C3306_=_C3934( C3306 C3934 ) C3306_=_C3935( C3306 C3935 ) \nC3309_=_C3429( C3309 C3429 ) C3309_=_C3546( C3309 C3546 ) C3309_=_C3582( C3309 C3582 ) C3309_=_C3595( C3309 C3595 ) C3309_=_C3767( C3309 C3767 ) C3309_=_C3782( C3309 C3782 ) \nC3309_=_C3854( C3309 C3854 ) C3309_=_C3928( C3309 C3928 ) C3309_=_C4025( C3309 C4025 ) C3309_=_C4026( C3309 C4026 ) C3309_=_C4027( C3309 C4027 ) C3309_=_C4028( C3309 C4028 ) \nC3312_=_C3316( C3312 C3316 ) C3312_=_C3317( C3312 C3317 ) C3312_=_C3318( C3312 C3318 ) C3312_=_C3319( C3312 C3319 ) C3312_=_C3320( C3312 C3320 ) C3312_=_C3321( C3312 C3321 ) \nC3316_=_C3317( C3316 C3317 ) C3316_=_C3318( C3316 C3318 ) C3316_=_C3319( C3316 C3319 ) C3316_=_C3320( C3316 C3320 ) C3316_=_C3321( C3316 C3321 ) C3316_=_C3572( C3316 C3572 ) \nC3317_=_C3318( C3317 C3318 ) C3317_=_C3319( C3317 C3319 ) C3317_=_C3320( C3317 C3320 ) C3317_=_C3321( C3317 C3321 ) C3317_=_C3683( C3317 C3683 ) C3318_=_C3319( C3318 C3319 ) \nC3318_=_C3320( C3318 C3320 ) C3318_=_C3321( C3318 C3321 ) C3319_=_C3320( C3319 C3320 ) C3319_=_C3321( C3319 C3321 ) C3319_=_C3607( C3319 C3607 ) C3320_=_C3321( C3320 C3321 ) \nC3320_=_C3859( C3320 C3859 ) C3320_=_C3929( C3320 C3929 ) C3320_=_C4030( C3320 C4030 ) C3320_=_C4033( C3320 C4033 ) C3321_=_C3906( C3321 C3906 ) C3338_=_C3339( C3338 C3339 ) \nC3338_=_C3345( C3338 C3345 ) C3338_=_C3367( C3338 C3367 ) C3338_=_C3382( C3338 C3382 ) C3338_=_C3497( C3338 C3497 ) C3338_=_C3563( C3338 C3563 ) C3338_=_C3564( C3338 C3564 ) \nC3338_=_C3565( C3338 C3565 ) C3338_=_C3567( C3338 C3567 ) C3338_=_C3568( C3338 C3568 ) C3338_=_C3569( C3338 C3569 ) C3339_=_C3345( C3339 C3345 ) C3339_=_C3467( C3339 C3467 ) \nC3339_=_C3570( C3339 C3570 ) C3339_=_C3572( C3339 C3572 ) C3339_=_C3573( C3339 C3573 ) C3339_=_C3574( C3339 C3574 ) C3339_=_C3575( C3339 C3575 ) C3339_=_C3576( C3339 C3576 ) \nC3339_=_C3577( C3339 C3577 ) C3339_=_C3578( C3339 C3578 ) C3345_=_C3402( C3345 C3402 ) C3345_=_C3500( C3345 C3500 ) C3345_=_C3598( C3345 C3598 ) C3345_=_C3783( C3345 C3783 ) \nC3345_=_C4025( C3345 C4025 ) C3345_=_C4030( C3345 C4030 ) C3345_=_C4048( C3345 C4048 ) C3353_=_C3356( C3353 C3356 ) C3353_=_C3357( C3353 C3357 ) C3353_=_C3504( C3353 C3504 ) \nC3353_=_C3679( C3353 C3679 ) C3353_=_C3680( C3353 C3680 ) C3353_=_C3681( C3353 C3681 ) C3353_=_C3682( C3353 C3682 ) C3353_=_C3683( C3353 C3683 ) C3353_=_C3684( C3353 C3684 ) \nC3353_=_C3685( C3353 C3685 ) C3353_=_C3686( C3353 C3686 ) C3353_=_C3687( C3353 C3687 ) C3353_=_C3689( C3353 C3689 ) C3353_=_C3690( C3353 C3690 ) C3356_=_C3357( C3356 C3357 ) \nC3356_=_C3369( C3356 C3369 ) C3356_=_C3859( C3356 C3859 ) C3356_=_C3861( C3356 C3861 ) C3356_=_C3862( C3356 C3862 ) C3356_=_C3864( C3356 C3864 ) C3357_=_C3371( C3357 C3371 ) \nC3357_=_C3904( C3357 C3904 ) C3357_=_C3905( C3357 C3905 ) C3357_=_C3906( C3357 C3906 ) C3357_=_C3907( C3357 C3907 ) C3357_=_C3908( C3357 C3908 ) C3357_=_C3909( C3357 C3909 ) \nC3357_=_C3910( C3357 C3910 ) C3367_=_C3368( C3367 C3368 ) C3367_=_C3369( C3367 C3369 ) C3367_=_C3371( C3367 C3371 ) C3367_=_C3375( C3367 C3375 ) C3367_=_C3382( C3367 C3382 ) \nC3367_=_C3497( C3367 C3497 ) C3367_=_C3563( C3367 C3563 ) C3367_=_C3564( C3367 C3564 ) C3367_=_C3565( C3367 C3565 ) C3367_=_C3567( C3367 C3567 ) C3367_=_C3568( C3367 C3568 ) \nC3367_=_C3569( C3367 C3569 ) C3368_=_C3369( C3368 C3369 ) C3368_=_C3371( C3368 C3371 ) C3368_=_C3375( C3368 C3375 ) C3368_=_C3459( C3368 C3459 ) C3368_=_C3605( C3368 C3605 ) \nC3368_=_C3606( C3368 C3606 ) C3368_=_C3607( C3368 C3607 ) C3368_=_C3608( C3368 C3608 ) C3368_=_C3609( C3368 C3609 ) C3368_=_C3610( C3368 C3610 ) C3369_=_C3371( C3369 C3371 ) \nC3369_=_C3375( C3369 C3375 ) C3369_=_C3859( C3369 C3859 ) C3369_=_C3861( C3369 C3861 ) C3369_=_C3862( C3369 C3862 ) C3369_=_C3864( C3369 C3864 ) C3371_=_C3375( C3371 C3375 ) \nC3371_=_C3904( C3371 C3904 ) C3371_=_C3905( C3371 C3905 ) C3371_=_C3906( C3371 C3906 ) C3371_=_C3907( C3371 C3907 ) C3371_=_C3908( C3371 C3908 ) C3371_=_C3909( C3371 C3909 ) \nC3371_=_C3910(</w:t>
      </w:r>
    </w:p>
    <w:p>
      <w:pPr>
        <w:pStyle w:val="PreformattedText"/>
        <w:bidi w:val="0"/>
        <w:spacing w:before="0" w:after="0"/>
        <w:jc w:val="left"/>
        <w:rPr/>
      </w:pPr>
      <w:r>
        <w:rPr/>
        <w:t xml:space="preserve"> </w:t>
      </w:r>
      <w:r>
        <w:rPr/>
        <w:t>C3371 C3910 ) C3375_=_C3389( C3375 C3389 ) C3375_=_C3415( C3375 C3415 ) C3375_=_C3517( C3375 C3517 ) C3375_=_C3568( C3375 C3568 ) C3375_=_C3770( C3375 C3770 ) \nC3375_=_C3828( C3375 C3828 ) C3375_=_C3887( C3375 C3887 ) C3375_=_C3897( C3375 C3897 ) C3375_=_C3901( C3375 C3901 ) C3375_=_C3914( C3375 C3914 ) C3375_=_C3958( C3375 C3958 ) \nC3375_=_C4038( C3375 C4038 ) C3375_=_C4052( C3375 C4052 ) C3382_=_C3389( C3382 C3389 ) C3382_=_C3497( C3382 C3497 ) C3382_=_C3563( C3382 C3563 ) C3382_=_C3564( C3382 C3564 ) \nC3382_=_C3565( C3382 C3565 ) C3382_=_C3567( C3382 C3567 ) C3382_=_C3568( C3382 C3568 ) C3382_=_C3569( C3382 C3569 ) C3389_=_C3415( C3389 C3415 ) C3389_=_C3517( C3389 C3517 ) \nC3389_=_C3568( C3389 C3568 ) C3389_=_C3770( C3389 C3770 ) C3389_=_C3828( C3389 C3828 ) C3389_=_C3887( C3389 C3887 ) C3389_=_C3897( C3389 C3897 ) C3389_=_C3901( C3389 C3901 ) \nC3389_=_C3914( C3389 C3914 ) C3389_=_C3958( C3389 C3958 ) C3389_=_C4038( C3389 C4038 ) C3389_=_C4052( C3389 C4052 ) C3393_=_C3394( C3393 C3394 ) C3393_=_C3395( C3393 C3395 ) \nC3393_=_C3398( C3393 C3398 ) C3393_=_C3399( C3393 C3399 ) C3393_=_C3400( C3393 C3400 ) C3393_=_C3402( C3393 C3402 ) C3393_=_C3459( C3393 C3459 ) C3394_=_C3395( C3394 C3395 ) \nC3394_=_C3398( C3394 C3398 ) C3394_=_C3399( C3394 C3399 ) C3394_=_C3400( C3394 C3400 ) C3394_=_C3402( C3394 C3402 ) C3394_=_C3504( C3394 C3504 ) C3395_=_C3398( C3395 C3398 ) \nC3395_=_C3399( C3395 C3399 ) C3395_=_C3400( C3395 C3400 ) C3395_=_C3402( C3395 C3402 ) C3395_=_C3595( C3395 C3595 ) C3395_=_C3598( C3395 C3598 ) C3398_=_C3399( C3398 C3399 ) \nC3398_=_C3400( C3398 C3400 ) C3398_=_C3402( C3398 C3402 ) C3398_=_C3605( C3398 C3605 ) C3398_=_C3648( C3398 C3648 ) C3398_=_C3716( C3398 C3716 ) C3399_=_C3400( C3399 C3400 ) \nC3399_=_C3402( C3399 C3402 ) C3399_=_C3782( C3399 C3782 ) C3399_=_C3783( C3399 C3783 ) C3400_=_C3402( C3400 C3402 ) C3400_=_C3852( C3400 C3852 ) C3400_=_C3854( C3400 C3854 ) \nC3402_=_C3500( C3402 C3500 ) C3402_=_C3598( C3402 C3598 ) C3402_=_C3783( C3402 C3783 ) C3402_=_C4025( C3402 C4025 ) C3402_=_C4030( C3402 C4030 ) C3402_=_C4048( C3402 C4048 ) \nC3415_=_C3517( C3415 C3517 ) C3415_=_C3568( C3415 C3568 ) C3415_=_C3770( C3415 C3770 ) C3415_=_C3828( C3415 C3828 ) C3415_=_C3887( C3415 C3887 ) C3415_=_C3897( C3415 C3897 ) \nC3415_=_C3901( C3415 C3901 ) C3415_=_C3914( C3415 C3914 ) C3415_=_C3958( C3415 C3958 ) C3415_=_C4038( C3415 C4038 ) C3415_=_C4052( C3415 C4052 ) C3427_=_C3429( C3427 C3429 ) \nC3427_=_C3487( C3427 C3487 ) C3427_=_C3524( C3427 C3524 ) C3427_=_C3766( C3427 C3766 ) C3427_=_C3852( C3427 C3852 ) C3427_=_C3928( C3427 C3928 ) C3427_=_C3929( C3427 C3929 ) \nC3427_=_C3931( C3427 C3931 ) C3427_=_C3932( C3427 C3932 ) C3427_=_C3934( C3427 C3934 ) C3427_=_C3935( C3427 C3935 ) C3429_=_C3546( C3429 C3546 ) C3429_=_C3582( C3429 C3582 ) \nC3429_=_C3595( C3429 C3595 ) C3429_=_C3767( C3429 C3767 ) C3429_=_C3782( C3429 C3782 ) C3429_=_C3854( C3429 C3854 ) C3429_=_C3928( C3429 C3928 ) C3429_=_C4025( C3429 C4025 ) \nC3429_=_C4026( C3429 C4026 ) C3429_=_C4027( C3429 C4027 ) C3429_=_C4028( C3429 C4028 ) C3459_=_C3605( C3459 C3605 ) C3459_=_C3606( C3459 C3606 ) C3459_=_C3607( C3459 C3607 ) \nC3459_=_C3608( C3459 C3608 ) C3459_=_C3609( C3459 C3609 ) C3459_=_C3610( C3459 C3610 ) C3467_=_C3570( C3467 C3570 ) C3467_=_C3572( C3467 C3572 ) C3467_=_C3573( C3467 C3573 ) \nC3467_=_C3574( C3467 C3574 ) C3467_=_C3575( C3467 C3575 ) C3467_=_C3576( C3467 C3576 ) C3467_=_C3577( C3467 C3577 ) C3467_=_C3578( C3467 C3578 ) C3487_=_C3524( C3487 C3524 ) \nC3487_=_C3766( C3487 C3766 ) C3487_=_C3852( C3487 C3852 ) C3487_=_C3928( C3487 C3928 ) C3487_=_C3929( C3487 C3929 ) C3487_=_C3931( C3487 C3931 ) C3487_=_C3932( C3487 C3932 ) \nC3487_=_C3934( C3487 C3934 ) C3487_=_C3935( C3487 C3935 ) C3497_=_C3500( C3497 C3500 ) C3497_=_C3563( C3497 C3563 ) C3497_=_C3564( C3497 C3564 ) C3497_=_C3565( C3497 C3565 ) \nC3497_=_C3567( C3497 C3567 ) C3497_=_C3568( C3497 C3568 ) C3497_=_C3569( C3497 C3569 ) C3500_=_C3598( C3500 C3598 ) C3500_=_C3783( C3500 C3783 ) C3500_=_C4025( C3500 C4025 ) \nC3500_=_C4030( C3500 C4030 ) C3500_=_C4048( C3500 C4048 ) C3504_=_C3679( C3504 C3679 ) C3504_=_C3680( C3504 C3680 ) C3504_=_C3681( C3504 C3681 ) C3504_=_C3682( C3504 C3682 ) \nC3504_=_C3683( C3504 C3683 ) C3504_=_C3684( C3504 C3684 ) C3504_=_C3685( C3504 C3685 ) C3504_=_C3686( C3504 C3686 ) C3504_=_C3687( C3504 C3687 ) C3504_=_C3689( C3504 C3689 ) \nC3504_=_C3690( C3504 C3690 ) C3517_=_C3568( C3517 C3568 ) C3517_=_C3770( C3517 C3770 ) C3517_=_C3828( C3517 C3828 ) C3517_=_C3887( C3517 C3887 ) C3517_=_C3897( C3517 C3897 ) \nC3517_=_C3901( C3517 C3901 ) C3517_=_C3914( C3517 C3914 ) C3517_=_C3958( C3517 C3958 ) C3517_=_C4038( C3517 C4038 ) C3517_=_C4052( C3517 C4052 ) C3524_=_C3766( C3524 C3766 ) \nC3524_=_C3852( C3524 C3852 ) C3524_=_C3928( C3524 C3928 ) C3524_=_C3929( C3524 C3929 ) C3524_=_C3931( C3524 C3931 ) C3524_=_C3932( C3524 C3932 ) C3524_=_C3934( C3524 C3934 ) \nC3524_=_C3935( C3524 C3935 ) C3546_=_C3582( C3546 C3582 ) C3546_=_C3595( C3546 C3595 ) C3546_=_C3767( C3546 C3767 ) C3546_=_C3782( C3546 C3782 ) C3546_=_C3854( C3546 C3854 ) \nC3546_=_C3928( C3546 C3928 ) C3546_=_C4025( C3546 C4025 ) C3546_=_C4026( C3546 C4026 ) C3546_=_C4027( C3546 C4027 ) C3546_=_C4028( C3546 C4028 ) C3563_=_C3564( C3563 C3564 ) \nC3563_=_C3565( C3563 C3565 ) C3563_=_C3567( C3563 C3567 ) C3563_=_C3568( C3563 C3568 ) C3563_=_C3569( C3563 C3569 ) C3564_=_C3565( C3564 C3565 ) C3564_=_C3567( C3564 C3567 ) \nC3564_=_C3568( C3564 C3568 ) C3564_=_C3569( C3564 C3569 ) C3564_=_C3887( C3564 C3887 ) C3565_=_C3567( C3565 C3567 ) C3565_=_C3568( C3565 C3568 ) C3565_=_C3569( C3565 C3569 ) \nC3565_=_C3958( C3565 C3958 ) C3567_=_C3568( C3567 C3568 ) C3567_=_C3569( C3567 C3569 ) C3568_=_C3569( C3568 C3569 ) C3568_=_C3770( C3568 C3770 ) C3568_=_C3828( C3568 C3828 ) \nC3568_=_C3887( C3568 C3887 ) C3568_=_C3897( C3568 C3897 ) C3568_=_C3901( C3568 C3901 ) C3568_=_C3914( C3568 C3914 ) C3568_=_C3958( C3568 C3958 ) C3568_=_C4038( C3568 C4038 ) \nC3568_=_C4052( C3568 C4052 ) C3569_=_C4048( C3569 C4048 ) C3570_=_C3572( C3570 C3572 ) C3570_=_C3573( C3570 C3573 ) C3570_=_C3574( C3570 C3574 ) C3570_=_C3575( C3570 C3575 ) \nC3570_=_C3576( C3570 C3576 ) C3570_=_C3577( C3570 C3577 ) C3570_=_C3578( C3570 C3578 ) C3570_=_C3648( C3570 C3648 ) C3570_=_C3649( C3570 C3649 ) C3570_=_C3650( C3570 C3650 ) \nC3570_=_C3651( C3570 C3651 ) C3570_=_C3652( C3570 C3652 ) C3570_=_C3653( C3570 C3653 ) C3570_=_C3655( C3570 C3655 ) C3572_=_C3573( C3572 C3573 ) C3572_=_C3574( C3572 C3574 ) \nC3572_=_C3575( C3572 C3575 ) C3572_=_C3576( C3572 C3576 ) C3572_=_C3577( C3572 C3577 ) C3572_=_C3578( C3572 C3578 ) C3573_=_C3574( C3573 C3574 ) C3573_=_C3575( C3573 C3575 ) \nC3573_=_C3576( C3573 C3576 ) C3573_=_C3577( C3573 C3577 ) C3573_=_C3578( C3573 C3578 ) C3573_=_C3684( C3573 C3684 ) C3574_=_C3575( C3574 C3575 ) C3574_=_C3576( C3574 C3576 ) \nC3574_=_C3577( C3574 C3577 ) C3574_=_C3578( C3574 C3578 ) C3575_=_C3576( C3575 C3576 ) C3575_=_C3577( C3575 C3577 ) C3575_=_C3578( C3575 C3578 ) C3575_=_C3653( C3575 C3653 ) \nC3576_=_C3577( C3576 C3577 ) C3576_=_C3578( C3576 C3578 ) C3576_=_C3931( C3576 C3931 ) C3577_=_C3578( C3577 C3578 ) C3577_=_C3655( C3577 C3655 ) C3577_=_C3934( C3577 C3934 ) \nC3582_=_C3595( C3582 C3595 ) C3582_=_C3767( C3582 C3767 ) C3582_=_C3782( C3582 C3782 ) C3582_=_C3854( C3582 C3854 ) C3582_=_C3928( C3582 C3928 ) C3582_=_C4025( C3582 C4025 ) \nC3582_=_C4026( C3582 C4026 ) C3582_=_C4027( C3582 C4027 ) C3582_=_C4028( C3582 C4028 ) C3595_=_C3598( C3595 C3598 ) C3595_=_C3767( C3595 C3767 ) C3595_=_C3782( C3595 C3782 ) \nC3595_=_C3854( C3595 C3854 ) C3595_=_C3928( C3595 C3928 ) C3595_=_C4025( C3595 C4025 ) C3595_=_C4026( C3595 C4026 ) C3595_=_C4027( C3595 C4027 ) C3595_=_C4028( C3595 C4028 ) \nC3598_=_C3783( C3598 C3783 ) C3598_=_C4025( C3598 C4025 ) C3598_=_C4030( C3598 C4030 ) C3598_=_C4048( C3598 C4048 ) C3605_=_C3606( C3605 C3606 ) C3605_=_C3607( C3605 C3607 ) \nC3605_=_C3608( C3605 C3608 ) C3605_=_C3609( C3605 C3609 ) C3605_=_C3610( C3605 C3610 ) C3605_=_C3648( C3605 C3648 ) C3605_=_C3716( C3605 C3716 ) C3606_=_C3607( C3606 C3607 ) \nC3606_=_C3608( C3606 C3608 ) C3606_=_C3609( C3606 C3609 ) C3606_=_C3610( C3606 C3610 ) C3606_=_C3878( C3606 C3878 ) C3607_=_C3608( C3607 C3608 ) C3607_=_C3609( C3607 C3609 ) \nC3607_=_C3610( C3607 C3610 ) C3608_=_C3609( C3608 C3609 ) C3608_=_C3610( C3608 C3610 ) C3608_=_C4019( C3608 C4019 ) C3609_=_C3610( C3609 C3610 ) C3648_=_C3649( C3648 C3649 ) \nC3648_=_C3650( C3648 C3650 ) C3648_=_C3651( C3648 C3651 ) C3648_=_C3652( C3648 C3652 ) C3648_=_C3653( C3648 C3653 ) C3648_=_C3655( C3648 C3655 ) C3648_=_C3716( C3648 C3716 ) \nC3649_=_C3650( C3649 C3650 ) C3649_=_C3651( C3649 C3651 ) C3649_=_C3652( C3649 C3652 ) C3649_=_C3653( C3649 C3653 ) C3649_=_C3655( C3649 C3655 ) C3649_=_C3681( C3649 C3681 ) \nC3649_=_C3766( C3649 C3766 ) C3649_=_C3767( C3649 C3767 ) C3649_=_C3770( C3649 C3770 ) C3650_=_C3651( C3650 C3651 ) C3650_=_C3652( C3650 C3652 ) C3650_=_C3653( C3650 C3653 ) \nC3650_=_C3655( C3650 C3655 ) C3650_=_C3682( C3650 C3682 ) C3650_=_C3828( C3650 C3828 ) C3651_=_C3652( C3651 C3652 ) C3651_=_C3653( C3651 C3653 ) C3651_=_C3655( C3651 C3655 ) \nC3651_=_C3686( C3651 C3686 ) C3651_=_C4038( C3651 C4038 ) C3652_=_C3653( C3652 C3653 ) C3652_=_C3655( C3652 C3655 ) C3652_=_C3687( C3652 C3687 ) C3652_=_C4052( C3652 C4052 ) \nC3653_=_C3655( C3653 C3655 ) C3655_=_C3934( C3655 C3934 ) C3679_=_C3680( C3679 C3680 ) C3679_=_C3681( C3679 C3681 ) C3679_=_C3682( C3679 C3682 ) C3679_=_C3683( C3679 C3683 ) \nC3679_=_C3684( C3679 C3684 ) C3679_=_C3685( C3679 C3685 ) C3679_=_C3686( C3679 C3686 ) C3679_=_C3687( C3679 C3687 ) C3679_=_C3689( C3679 C3689 ) C3679_=_C3690( C3679 C3690 ) \nC3679_=_C3693( C3679 C3693 ) C3680_=_C3681( C3680 C3681 ) C3680_=_C3682( C3680 C3682 ) C3680_=_C3683( C3680 C3683 ) C3680_=_C3684( C3680 C3684 ) C3680_=_C3685( C3680 C3685 ) \nC3680_=_C3686( C3680 C3686 ) C3680_=_C3687( C3680 C3687 ) C3680_=_C3689(</w:t>
      </w:r>
    </w:p>
    <w:p>
      <w:pPr>
        <w:pStyle w:val="PreformattedText"/>
        <w:bidi w:val="0"/>
        <w:spacing w:before="0" w:after="0"/>
        <w:jc w:val="left"/>
        <w:rPr/>
      </w:pPr>
      <w:r>
        <w:rPr/>
        <w:t xml:space="preserve"> </w:t>
      </w:r>
      <w:r>
        <w:rPr/>
        <w:t>C3680 C3689 ) C3680_=_C3690( C3680 C3690 ) C3681_=_C3682( C3681 C3682 ) C3681_=_C3683( C3681 C3683 ) \nC3681_=_C3684( C3681 C3684 ) C3681_=_C3685( C3681 C3685 ) C3681_=_C3686( C3681 C3686 ) C3681_=_C3687( C3681 C3687 ) C3681_=_C3689( C3681 C3689 ) C3681_=_C3690( C3681 C3690 ) \nC3681_=_C3766( C3681 C3766 ) C3681_=_C3767( C3681 C3767 ) C3681_=_C3770( C3681 C3770 ) C3682_=_C3683( C3682 C3683 ) C3682_=_C3684( C3682 C3684 ) C3682_=_C3685( C3682 C3685 ) \nC3682_=_C3686( C3682 C3686 ) C3682_=_C3687( C3682 C3687 ) C3682_=_C3689( C3682 C3689 ) C3682_=_C3690( C3682 C3690 ) C3682_=_C3828( C3682 C3828 ) C3683_=_C3684( C3683 C3684 ) \nC3683_=_C3685( C3683 C3685 ) C3683_=_C3686( C3683 C3686 ) C3683_=_C3687( C3683 C3687 ) C3683_=_C3689( C3683 C3689 ) C3683_=_C3690( C3683 C3690 ) C3684_=_C3685( C3684 C3685 ) \nC3684_=_C3686( C3684 C3686 ) C3684_=_C3687( C3684 C3687 ) C3684_=_C3689( C3684 C3689 ) C3684_=_C3690( C3684 C3690 ) C3685_=_C3686( C3685 C3686 ) C3685_=_C3687( C3685 C3687 ) \nC3685_=_C3689( C3685 C3689 ) C3685_=_C3690( C3685 C3690 ) C3685_=_C4005( C3685 C4005 ) C3686_=_C3687( C3686 C3687 ) C3686_=_C3689( C3686 C3689 ) C3686_=_C3690( C3686 C3690 ) \nC3686_=_C4038( C3686 C4038 ) C3687_=_C3689( C3687 C3689 ) C3687_=_C3690( C3687 C3690 ) C3687_=_C4052( C3687 C4052 ) C3689_=_C3690( C3689 C3690 ) C3693_=_C3716( C3693 C3716 ) \nC3693_=_C3745( C3693 C3745 ) C3693_=_C3829( C3693 C3829 ) C3693_=_C3905( C3693 C3905 ) C3693_=_C3973( C3693 C3973 ) C3693_=_C4005( C3693 C4005 ) C3693_=_C4006( C3693 C4006 ) \nC3693_=_C4007( C3693 C4007 ) C3693_=_C4008( C3693 C4008 ) C3693_=_C4009( C3693 C4009 ) C3693_=_C4010( C3693 C4010 ) C3716_=_C3745( C3716 C3745 ) C3716_=_C3829( C3716 C3829 ) \nC3716_=_C3905( C3716 C3905 ) C3716_=_C3973( C3716 C3973 ) C3716_=_C4005( C3716 C4005 ) C3716_=_C4006( C3716 C4006 ) C3716_=_C4007( C3716 C4007 ) C3716_=_C4008( C3716 C4008 ) \nC3716_=_C4009( C3716 C4009 ) C3716_=_C4010( C3716 C4010 ) C3745_=_C3751( C3745 C3751 ) C3745_=_C3829( C3745 C3829 ) C3745_=_C3905( C3745 C3905 ) C3745_=_C3973( C3745 C3973 ) \nC3745_=_C4005( C3745 C4005 ) C3745_=_C4006( C3745 C4006 ) C3745_=_C4007( C3745 C4007 ) C3745_=_C4008( C3745 C4008 ) C3745_=_C4009( C3745 C4009 ) C3745_=_C4010( C3745 C4010 ) \nC3751_=_C3878( C3751 C3878 ) C3751_=_C4008( C3751 C4008 ) C3751_=_C4019( C3751 C4019 ) C3751_=_C4033( C3751 C4033 ) C3751_=_C4062( C3751 C4062 ) C3751_=_C4112( C3751 C4112 ) \nC3766_=_C3767( C3766 C3767 ) C3766_=_C3770( C3766 C3770 ) C3766_=_C3852( C3766 C3852 ) C3766_=_C3928( C3766 C3928 ) C3766_=_C3929( C3766 C3929 ) C3766_=_C3931( C3766 C3931 ) \nC3766_=_C3932( C3766 C3932 ) C3766_=_C3934( C3766 C3934 ) C3766_=_C3935( C3766 C3935 ) C3767_=_C3770( C3767 C3770 ) C3767_=_C3782( C3767 C3782 ) C3767_=_C3854( C3767 C3854 ) \nC3767_=_C3928( C3767 C3928 ) C3767_=_C4025( C3767 C4025 ) C3767_=_C4026( C3767 C4026 ) C3767_=_C4027( C3767 C4027 ) C3767_=_C4028( C3767 C4028 ) C3770_=_C3828( C3770 C3828 ) \nC3770_=_C3887( C3770 C3887 ) C3770_=_C3897( C3770 C3897 ) C3770_=_C3901( C3770 C3901 ) C3770_=_C3914( C3770 C3914 ) C3770_=_C3958( C3770 C3958 ) C3770_=_C4038( C3770 C4038 ) \nC3770_=_C4052( C3770 C4052 ) C3782_=_C3783( C3782 C3783 ) C3782_=_C3854( C3782 C3854 ) C3782_=_C3928( C3782 C3928 ) C3782_=_C4025( C3782 C4025 ) C3782_=_C4026( C3782 C4026 ) \nC3782_=_C4027( C3782 C4027 ) C3782_=_C4028( C3782 C4028 ) C3783_=_C4025( C3783 C4025 ) C3783_=_C4030( C3783 C4030 ) C3783_=_C4048( C3783 C4048 ) C3828_=_C3887( C3828 C3887 ) \nC3828_=_C3897( C3828 C3897 ) C3828_=_C3901( C3828 C3901 ) C3828_=_C3914( C3828 C3914 ) C3828_=_C3958( C3828 C3958 ) C3828_=_C4038( C3828 C4038 ) C3828_=_C4052( C3828 C4052 ) \nC3829_=_C3905( C3829 C3905 ) C3829_=_C3973( C3829 C3973 ) C3829_=_C4005( C3829 C4005 ) C3829_=_C4006( C3829 C4006 ) C3829_=_C4007( C3829 C4007 ) C3829_=_C4008( C3829 C4008 ) \nC3829_=_C4009( C3829 C4009 ) C3829_=_C4010( C3829 C4010 ) C3852_=_C3854( C3852 C3854 ) C3852_=_C3928( C3852 C3928 ) C3852_=_C3929( C3852 C3929 ) C3852_=_C3931( C3852 C3931 ) \nC3852_=_C3932( C3852 C3932 ) C3852_=_C3934( C3852 C3934 ) C3852_=_C3935( C3852 C3935 ) C3854_=_C3928( C3854 C3928 ) C3854_=_C4025( C3854 C4025 ) C3854_=_C4026( C3854 C4026 ) \nC3854_=_C4027( C3854 C4027 ) C3854_=_C4028( C3854 C4028 ) C3859_=_C3861( C3859 C3861 ) C3859_=_C3862( C3859 C3862 ) C3859_=_C3864( C3859 C3864 ) C3859_=_C3929( C3859 C3929 ) \nC3859_=_C4030( C3859 C4030 ) C3859_=_C4033( C3859 C4033 ) C3861_=_C3862( C3861 C3862 ) C3861_=_C3864( C3861 C3864 ) C3861_=_C3907( C3861 C3907 ) C3862_=_C3864( C3862 C3864 ) \nC3862_=_C3908( C3862 C3908 ) C3862_=_C4027( C3862 C4027 ) C3864_=_C3910( C3864 C3910 ) C3878_=_C4008( C3878 C4008 ) C3878_=_C4019( C3878 C4019 ) C3878_=_C4033( C3878 C4033 ) \nC3878_=_C4062( C3878 C4062 ) C3878_=_C4112( C3878 C4112 ) C3887_=_C3897( C3887 C3897 ) C3887_=_C3901( C3887 C3901 ) C3887_=_C3914( C3887 C3914 ) C3887_=_C3958( C3887 C3958 ) \nC3887_=_C4038( C3887 C4038 ) C3887_=_C4052( C3887 C4052 ) C3897_=_C3901( C3897 C3901 ) C3897_=_C3914( C3897 C3914 ) C3897_=_C3958( C3897 C3958 ) C3897_=_C4038( C3897 C4038 ) \nC3897_=_C4052( C3897 C4052 ) C3901_=_C3914( C3901 C3914 ) C3901_=_C3958( C3901 C3958 ) C3901_=_C4038( C3901 C4038 ) C3901_=_C4052( C3901 C4052 ) C3904_=_C3905( C3904 C3905 ) \nC3904_=_C3906( C3904 C3906 ) C3904_=_C3907( C3904 C3907 ) C3904_=_C3908( C3904 C3908 ) C3904_=_C3909( C3904 C3909 ) C3904_=_C3910( C3904 C3910 ) C3904_=_C3973( C3904 C3973 ) \nC3905_=_C3906( C3905 C3906 ) C3905_=_C3907( C3905 C3907 ) C3905_=_C3908( C3905 C3908 ) C3905_=_C3909( C3905 C3909 ) C3905_=_C3910( C3905 C3910 ) C3905_=_C3973( C3905 C3973 ) \nC3905_=_C4005( C3905 C4005 ) C3905_=_C4006( C3905 C4006 ) C3905_=_C4007( C3905 C4007 ) C3905_=_C4008( C3905 C4008 ) C3905_=_C4009( C3905 C4009 ) C3905_=_C4010( C3905 C4010 ) \nC3906_=_C3907( C3906 C3907 ) C3906_=_C3908( C3906 C3908 ) C3906_=_C3909( C3906 C3909 ) C3906_=_C3910( C3906 C3910 ) C3907_=_C3908( C3907 C3908 ) C3907_=_C3909( C3907 C3909 ) \nC3907_=_C3910( C3907 C3910 ) C3908_=_C3909( C3908 C3909 ) C3908_=_C3910( C3908 C3910 ) C3908_=_C4027( C3908 C4027 ) C3909_=_C3910( C3909 C3910 ) C3909_=_C4009( C3909 C4009 ) \nC3914_=_C3958( C3914 C3958 ) C3914_=_C4038( C3914 C4038 ) C3914_=_C4052( C3914 C4052 ) C3928_=_C3929( C3928 C3929 ) C3928_=_C3931( C3928 C3931 ) C3928_=_C3932( C3928 C3932 ) \nC3928_=_C3934( C3928 C3934 ) C3928_=_C3935( C3928 C3935 ) C3928_=_C4025( C3928 C4025 ) C3928_=_C4026( C3928 C4026 ) C3928_=_C4027( C3928 C4027 ) C3928_=_C4028( C3928 C4028 ) \nC3929_=_C3931( C3929 C3931 ) C3929_=_C3932( C3929 C3932 ) C3929_=_C3934( C3929 C3934 ) C3929_=_C3935( C3929 C3935 ) C3929_=_C4030( C3929 C4030 ) C3929_=_C4033( C3929 C4033 ) \nC3931_=_C3932( C3931 C3932 ) C3931_=_C3934( C3931 C3934 ) C3931_=_C3935( C3931 C3935 ) C3932_=_C3934( C3932 C3934 ) C3932_=_C3935( C3932 C3935 ) C3934_=_C3935( C3934 C3935 ) \nC3935_=_C4028( C3935 C4028 ) C3958_=_C4038( C3958 C4038 ) C3958_=_C4052( C3958 C4052 ) C3973_=_C4005( C3973 C4005 ) C3973_=_C4006( C3973 C4006 ) C3973_=_C4007( C3973 C4007 ) \nC3973_=_C4008( C3973 C4008 ) C3973_=_C4009( C3973 C4009 ) C3973_=_C4010( C3973 C4010 ) C4005_=_C4006( C4005 C4006 ) C4005_=_C4007( C4005 C4007 ) C4005_=_C4008( C4005 C4008 ) \nC4005_=_C4009( C4005 C4009 ) C4005_=_C4010( C4005 C4010 ) C4006_=_C4007( C4006 C4007 ) C4006_=_C4008( C4006 C4008 ) C4006_=_C4009( C4006 C4009 ) C4006_=_C4010( C4006 C4010 ) \nC4007_=_C4008( C4007 C4008 ) C4007_=_C4009( C4007 C4009 ) C4007_=_C4010( C4007 C4010 ) C4008_=_C4009( C4008 C4009 ) C4008_=_C4010( C4008 C4010 ) C4008_=_C4019( C4008 C4019 ) \nC4008_=_C4033( C4008 C4033 ) C4008_=_C4062( C4008 C4062 ) C4008_=_C4112( C4008 C4112 ) C4009_=_C4010( C4009 C4010 ) C4010_=_C4112( C4010 C4112 ) C4019_=_C4033( C4019 C4033 ) \nC4019_=_C4062( C4019 C4062 ) C4019_=_C4112( C4019 C4112 ) C4025_=_C4026( C4025 C4026 ) C4025_=_C4027( C4025 C4027 ) C4025_=_C4028( C4025 C4028 ) C4025_=_C4030( C4025 C4030 ) \nC4025_=_C4048( C4025 C4048 ) C4026_=_C4027( C4026 C4027 ) C4026_=_C4028( C4026 C4028 ) C4027_=_C4028( C4027 C4028 ) C4030_=_C4033( C4030 C4033 ) C4030_=_C4048( C4030 C4048 ) \nC4033_=_C4062( C4033 C4062 ) C4033_=_C4112( C4033 C4112 ) C4038_=_C4052( C4038 C4052 ) C4062_=_C4112( C4062 C4112 ) "];69-&gt;78[label="649: C60 C81 C104 C108 C145 \nC155 C162 C176 C185 C197 C226 \nC243 C278 C322 C334 C342 C344 \nC353 C355 C356 C359 C360 C364 \nC381 C387 C394 C395 C400 C401 \nC403 C404 C405 C406 C407 C408 \nC409 C410 C411 C412 C415 C417 \nC419 C420 C421 C426 C427 C434 \nC437 C440 C452 C453 C454 C456 \nC457 C458 C459 C460 C462 C463 \nC465 C466 C468 C469 C470 C472 \nC474 C475 C505 C531 C534 C535 \nC541 C549 C553 C567 C572 C585 \nC588 C589 C590 C591 C593 C594 \nC595 C597 C598 C600 C601 C602 \nC603 C604 C605 C606 C607 C608 \nC609 C610 C620 C622 C626 C634 \nC635 C642 C653 C657 C658 C709 \nC735 C748 C766 C782 C783 C784 \nC809 C837 C859 C867 C891 C950 \nC961 C962 C970 C999 C1003 C1035 \nC1040 C1047 C1048 C1049 C1051 C1053 \nC1054 C1055 C1056 C1058 C1059 C1060 \nC1062 C1065 C1067 C1068 C1070 C1071 \nC1081 C1085 C1097 C1111 C1112 C1118 \nC1127 C1128 C1130 C1135 C1145 C1146 \nC1147 C1148 C1150 C1151 C1153 C1154 \nC1156 C1158 C1159 C1160 C1161 C1162 \nC1163 C1164 C1179 C1200 C1258 C1259 \nC1260 C1261 C1263 C1264 C1265 C1266 \nC1267 C1270 C1273 C1274 C1275 C1276 \nC1277 C1279 C1302 C1303 C1304 C1305 \nC1306 C1307 C1309 C1310 C1311 C1314 \nC1315 C1316 C1317 C1318 C1319 C1320 \nC1321 C1322 C1323 C1324 C1326 C1330 \nC1335 C1339 C1340 C1345 C1348 C1349 \nC1350 C1356 C1363 C1364 C1389 C1400 \nC1401 C1404 C1408 C1410 C1413 C1414 \nC1415 C1416 C1417 C1418 C1420 C1421 \nC1422 C1423 C1425 C1427 C1429 C1430 \nC1432 C1433 C1434 C1435 C1436 C1439 \nC1440 C1444 C1446 C1476 C1480 C1481 \nC1482 C1520 C1522 C1534 C1540 C1541 \nC1542 C1543 C1546 C1548 C1549 C1554 \nC1590 C1592 C1598 C1634 C1670 C1673 \nC1697 C1698 C1709 C1716 C1724 C1740 \nC1760 C1762 C1764 C1765 C1766 C1767 \nC1768 C1769 C1771 C1773 C1775 C1777 \nC1778 C1779 C1780 C1781 C1782 C1783 \nC1785 C1811</w:t>
      </w:r>
    </w:p>
    <w:p>
      <w:pPr>
        <w:pStyle w:val="PreformattedText"/>
        <w:bidi w:val="0"/>
        <w:spacing w:before="0" w:after="0"/>
        <w:jc w:val="left"/>
        <w:rPr/>
      </w:pPr>
      <w:r>
        <w:rPr/>
        <w:t xml:space="preserve"> </w:t>
      </w:r>
      <w:r>
        <w:rPr/>
        <w:t>C1818 C1819 C1820 C1829 \nC1849 C1859 C1861 C1862 C1876 C1888 \nC1901 C1904 C1919 C1922 C1926 C1927 \nC1929 C1937 C1938 C1947 C1948 C1966 \nC1968 C1978 C1998 C2000 C2016 C2017 \nC2041 C2042 C2043 C2052 C2053 C2054 \nC2055 C2057 C2058 C2061 C2062 C2063 \nC2064 C2065 C2066 C2069 C2070 C2082 \nC2105 C2126 C2144 C2152 C2174 C2175 \nC2176 C2177 C2179 C2181 C2182 C2185 \nC2186 C2187 C2188 C2189 C2190 C2191 \nC2192 C2193 C2207 C2209 C2220 C2228 \nC2229 C2230 C2231 C2233 C2234 C2235 \nC2237 C2238 C2240 C2242 C2243 C2245 \nC2246 C2248 C2270 C2280 C2283 C2311 \nC2323 C2324 C2325 C2326 C2327 C2329 \nC2330 C2331 C2333 C2334 C2335 C2336 \nC2337 C2338 C2339 C2340 C2341 C2342 \nC2343 C2348 C2352 C2391 C2400 C2428 \nC2433 C2436 C2439 C2449 C2455 C2472 \nC2479 C2487 C2488 C2495 C2503 C2505 \nC2506 C2508 C2526 C2527 C2550 C2553 \nC2556 C2563 C2565 C2568 C2573 C2574 \nC2577 C2581 C2626 C2636 C2665 C2675 \nC2679 C2685 C2705 C2725 C2756 C2772 \nC2795 C2800 C2844 C2845 C2848 C2849 \nC2851 C2852 C2853 C2854 C2859 C2860 \nC2866 C2870 C2883 C2886 C2889 C2925 \nC2973 C2974 C2976 C2978 C2979 C2980 \nC2982 C2984 C2985 C2996 C2997 C3022 \nC3036 C3037 C3042 C3051 C3058 C3066 \nC3068 C3102 C3103 C3111 C3122 C3128 \nC3131 C3134 C3140 C3151 C3155 C3161 \nC3184 C3196 C3197 C3204 C3206 C3207 \nC3208 C3209 C3210 C3211 C3212 C3213 \nC3215 C3218 C3219 C3232 C3236 C3237 \nC3240 C3241 C3242 C3247 C3248 C3253 \nC3273 C3274 C3276 C3298 C3306 C3309 \nC3312 C3316 C3317 C3318 C3319 C3320 \nC3321 C3338 C3339 C3345 C3353 C3356 \nC3357 C3367 C3368 C3369 C3371 C3375 \nC3382 C3389 C3393 C3394 C3395 C3398 \nC3399 C3400 C3415 C3427 C3429 C3459 \nC3467 C3487 C3497 C3500 C3504 C3517 \nC3524 C3546 C3563 C3564 C3565 C3567 \nC3569 C3572 C3573 C3574 C3575 C3576 \nC3577 C3578 C3582 C3595 C3598 C3605 \nC3606 C3607 C3608 C3609 C3610 C3648 \nC3649 C3650 C3651 C3652 C3653 C3655 \nC3679 C3680 C3681 C3682 C3683 C3684 \nC3685 C3686 C3687 C3689 C3690 C3693 \nC3716 C3745 C3751 C3766 C3767 C3770 \nC3782 C3783 C3828 C3829 C3852 C3854 \nC3859 C3861 C3862 C3864 C3878 C3887 \nC3897 C3901 C3904 C3906 C3907 C3908 \nC3909 C3910 C3914 C3929 C3931 C3932 \nC3934 C3935 C3958 C3973 C4005 C4006 \nC4007 C4009 C4010 C4019 C4026 C4027 \nC4028 C4030 C4033 C4038 C4048 C4052 \nC4062 C4112 \n7415: C60_=_C81 ,C60_=_C104 ,C60_=_C1097 ,C60_=_C1330 ,C60_=_C1598 ,\nC60_=_C1849 ,C60_=_C1919 ,C60_=_C2052 ,C60_=_C2053 ,C60_=_C2054 ,C60_=_C2055 ,\nC60_=_C2057 ,C60_=_C2058 ,C60_=_C2061 ,C60_=_C2062 ,C60_=_C2063 ,C60_=_C2064 ,\nC60_=_C2065 ,C60_=_C2066 ,C60_=_C2069 ,C60_=_C2070 ,C81_=_C104 ,C81_=_C1097 ,\nC81_=_C1330 ,C81_=_C1598 ,C81_=_C1849 ,C81_=_C1919 ,C81_=_C2052 ,C81_=_C2053 ,\nC81_=_C2054 ,C81_=_C2055 ,C81_=_C2057 ,C81_=_C2058 ,C81_=_C2061 ,C81_=_C2062 ,\nC81_=_C2063 ,C81_=_C2064 ,C81_=_C2065 ,C81_=_C2066 ,C81_=_C2069 ,C81_=_C2070 ,\nC104_=_C108 ,C104_=_C1097 ,C104_=_C1330 ,C104_=_C1598 ,C104_=_C1849 ,C104_=_C1919 ,\nC104_=_C2052 ,C104_=_C2053 ,C104_=_C2054 ,C104_=_C2055 ,C104_=_C2057 ,C104_=_C2058 ,\nC104_=_C2061 ,C104_=_C2062 ,C104_=_C2063 ,C104_=_C2064 ,C104_=_C2065 ,C104_=_C2066 ,\nC104_=_C2069 ,C104_=_C2070 ,C108_=_C226 ,C108_=_C243 ,C108_=_C278 ,C108_=_C353 ,\nC108_=_C626 ,C108_=_C735 ,C108_=_C1404 ,C108_=_C1724 ,C108_=_C1978 ,C108_=_C2503 ,\nC108_=_C2556 ,C108_=_C3058 ,C108_=_C3232 ,C108_=_C3236 ,C108_=_C3237 ,C108_=_C3240 ,\nC108_=_C3241 ,C108_=_C3242 ,C145_=_C155 ,C145_=_C162 ,C145_=_C185 ,C145_=_C322 ,\nC145_=_C452 ,C145_=_C453 ,C145_=_C454 ,C145_=_C456 ,C145_=_C457 ,C145_=_C458 ,\nC145_=_C459 ,C145_=_C460 ,C145_=_C462 ,C145_=_C463 ,C145_=_C465 ,C145_=_C466 ,\nC145_=_C468 ,C145_=_C469 ,C145_=_C470 ,C145_=_C472 ,C145_=_C474 ,C145_=_C475 ,\nC155_=_C176 ,C155_=_C197 ,C155_=_C334 ,C155_=_C635 ,C155_=_C1410 ,C155_=_C1549 ,\nC155_=_C2565 ,C155_=_C2581 ,C155_=_C3042 ,C155_=_C3068 ,C155_=_C3184 ,C155_=_C3751 ,\nC155_=_C3878 ,C155_=_C4019 ,C155_=_C4033 ,C155_=_C4062 ,C155_=_C4112 ,C162_=_C176 ,\nC162_=_C185 ,C162_=_C322 ,C162_=_C452 ,C162_=_C453 ,C162_=_C454 ,C162_=_C456 ,\nC162_=_C457 ,C162_=_C458 ,C162_=_C459 ,C162_=_C460 ,C162_=_C462 ,C162_=_C463 ,\nC162_=_C465 ,C162_=_C466 ,C162_=_C468 ,C162_=_C469 ,C162_=_C470 ,C162_=_C472 ,\nC162_=_C474 ,C162_=_C475 ,C176_=_C197 ,C176_=_C334 ,C176_=_C635 ,C176_=_C1410 ,\nC176_=_C1549 ,C176_=_C2565 ,C176_=_C2581 ,C176_=_C3042 ,C176_=_C3068 ,C176_=_C3184 ,\nC176_=_C3751 ,C176_=_C3878 ,C176_=_C4019 ,C176_=_C4033 ,C176_=_C4062 ,C176_=_C4112 ,\nC185_=_C197 ,C185_=_C322 ,C185_=_C452 ,C185_=_C453 ,C185_=_C454 ,C185_=_C456 ,\nC185_=_C457 ,C185_=_C458 ,C185_=_C459 ,C185_=_C460 ,C185_=_C462 ,C185_=_C463 ,\nC185_=_C465 ,C185_=_C466 ,C185_=_C468 ,C185_=_C469 ,C185_=_C470 ,C185_=_C472 ,\nC185_=_C474 ,C185_=_C475 ,C197_=_C334 ,C197_=_C635 ,C197_=_C1410 ,C197_=_C1549 ,\nC197_=_C2565 ,C197_=_C2581 ,C197_=_C3042 ,C197_=_C3068 ,C197_=_C3184 ,C197_=_C3751 ,\nC197_=_C3878 ,C197_=_C4019 ,C197_=_C4033 ,C197_=_C4062 ,C197_=_C4112 ,C226_=_C243 ,\nC226_=_C278 ,C226_=_C353 ,C226_=_C626 ,C226_=_C735 ,C226_=_C1404 ,C226_=_C1724 ,\nC226_=_C1978 ,C226_=_C2503 ,C226_=_C2556 ,C226_=_C3058 ,C226_=_C3232 ,C226_=_C3236 ,\nC226_=_C3237 ,C226_=_C3240 ,C226_=_C3241 ,C226_=_C3242 ,C243_=_C278 ,C243_=_C353 ,\nC243_=_C626 ,C243_=_C735 ,C243_=_C1404 ,C243_=_C1724 ,C243_=_C1978 ,C243_=_C2503 ,\nC243_=_C2556 ,C243_=_C3058 ,C243_=_C3232 ,C243_=_C3236 ,C243_=_C3237 ,C243_=_C3240 ,\nC243_=_C3241 ,C243_=_C3242 ,C278_=_C353 ,C278_=_C626 ,C278_=_C735 ,C278_=_C1404 ,\nC278_=_C1724 ,C278_=_C1978 ,C278_=_C2503 ,C278_=_C2556 ,C278_=_C3058 ,C278_=_C3232 ,\nC278_=_C3236 ,C278_=_C3237 ,C278_=_C3240 ,C278_=_C3241 ,C278_=_C3242 ,C322_=_C334 ,\nC322_=_C452 ,C322_=_C453 ,C322_=_C454 ,C322_=_C456 ,C322_=_C457 ,C322_=_C458 ,\nC322_=_C459 ,C322_=_C460 ,C322_=_C462 ,C322_=_C463 ,C322_=_C465 ,C322_=_C466 ,\nC322_=_C468 ,C322_=_C469 ,C322_=_C470 ,C322_=_C472 ,C322_=_C474 ,C322_=_C475 ,\nC334_=_C635 ,C334_=_C1410 ,C334_=_C1549 ,C334_=_C2565 ,C334_=_C2581 ,C334_=_C3042 ,\nC334_=_C3068 ,C334_=_C3184 ,C334_=_C3751 ,C334_=_C3878 ,C334_=_C4019 ,C334_=_C4033 ,\nC334_=_C4062 ,C334_=_C4112 ,C342_=_C344 ,C342_=_C353 ,C342_=_C355 ,C342_=_C356 ,\nC342_=_C359 ,C342_=_C360 ,C342_=_C364 ,C342_=_C642 ,C342_=_C1554 ,C342_=_C1740 ,\nC342_=_C1762 ,C342_=_C1764 ,C342_=_C1765 ,C342_=_C1766 ,C342_=_C1767 ,C342_=_C1768 ,\nC342_=_C1769 ,C342_=_C1771 ,C342_=_C1773 ,C342_=_C1775 ,C342_=_C1777 ,C342_=_C1778 ,\nC342_=_C1779 ,C342_=_C1780 ,C342_=_C1781 ,C342_=_C1782 ,C342_=_C1783 ,C344_=_C353 ,\nC344_=_C355 ,C344_=_C356 ,C344_=_C359 ,C344_=_C360 ,C344_=_C364 ,C344_=_C748 ,\nC344_=_C1003 ,C344_=_C1356 ,C344_=_C1697 ,C344_=_C1829 ,C344_=_C2105 ,C344_=_C2174 ,\nC344_=_C2175 ,C344_=_C2176 ,C344_=_C2177 ,C344_=_C2179 ,C344_=_C2181 ,C344_=_C2182 ,\nC344_=_C2185 ,C344_=_C2186 ,C344_=_C2187 ,C344_=_C2188 ,C344_=_C2189 ,C344_=_C2190 ,\nC344_=_C2191 ,C344_=_C2192 ,C344_=_C2193 ,C353_=_C355 ,C353_=_C356 ,C353_=_C359 ,\nC353_=_C360 ,C353_=_C364 ,C353_=_C626 ,C353_=_C735 ,C353_=_C1404 ,C353_=_C1724 ,\nC353_=_C1978 ,C353_=_C2503 ,C353_=_C2556 ,C353_=_C3058 ,C353_=_C3232 ,C353_=_C3236 ,\nC353_=_C3237 ,C353_=_C3240 ,C353_=_C3241 ,C353_=_C3242 ,C355_=_C356 ,C355_=_C359 ,\nC355_=_C360 ,C355_=_C364 ,C355_=_C437 ,C355_=_C653 ,C355_=_C1540 ,C355_=_C1670 ,\nC355_=_C2391 ,C355_=_C2433 ,C355_=_C2568 ,C355_=_C2866 ,C355_=_C2883 ,C355_=_C3151 ,\nC355_=_C3161 ,C355_=_C3312 ,C355_=_C3316 ,C355_=_C3317 ,C355_=_C3318 ,C355_=_C3319 ,\nC355_=_C3320 ,C355_=_C3321 ,C356_=_C359 ,C356_=_C360 ,C356_=_C364 ,C356_=_C572 ,\nC356_=_C1340 ,C356_=_C1927 ,C356_=_C2000 ,C356_=_C2352 ,C356_=_C2505 ,C356_=_C3134 ,\nC356_=_C3273 ,C356_=_C3298 ,C356_=_C3393 ,C356_=_C3394 ,C356_=_C3395 ,C356_=_C3398 ,\nC356_=_C3399 ,C356_=_C3400 ,C359_=_C360 ,C359_=_C364 ,C359_=_C709 ,C359_=_C1040 ,\nC359_=_C1085 ,C359_=_C1904 ,C359_=_C2311 ,C359_=_C2436 ,C359_=_C2455 ,C359_=_C2506 ,\nC359_=_C2685 ,C359_=_C3022 ,C359_=_C3248 ,C359_=_C3274 ,C359_=_C3368 ,C359_=_C3459 ,\nC359_=_C3605 ,C359_=_C3606 ,C359_=_C3607 ,C359_=_C3608 ,C359_=_C3609 ,C359_=_C3610 ,\nC360_=_C364 ,C360_=_C784 ,C360_=_C1130 ,C360_=_C1364 ,C360_=_C1948 ,C360_=_C2017 ,\nC360_=_C2487 ,C360_=_C2508 ,C360_=_C3102 ,C360_=_C3276 ,C360_=_C3648 ,C360_=_C3649 ,\nC360_=_C3650 ,C360_=_C3651 ,C360_=_C3652 ,C360_=_C3653 ,C360_=_C3655 ,C364_=_C657 ,\nC364_=_C1112 ,C364_=_C1345 ,C364_=_C1542 ,C364_=_C1673 ,C364_=_C1862 ,C364_=_C2042 ,\nC364_=_C2207 ,C364_=_C2400 ,C364_=_C2439 ,C364_=_C2472 ,C364_=_C2527 ,C364_=_C2870 ,\nC364_=_C2886 ,C364_=_C3155 ,C364_=_C3357 ,C364_=_C3371 ,C364_=_C3904 ,C364_=_C3906 ,\nC364_=_C3907 ,C364_=_C3908 ,C364_=_C3909 ,C364_=_C3910 ,C381_=_C387 ,C381_=_C567 ,\nC381_=_C1127 ,C381_=_C1339 ,C381_=_C1876 ,C381_=_C1926 ,C381_=_C1998 ,C381_=_C2348 ,\nC381_=_C3131 ,C381_=_C3204 ,C381_=_C3206 ,C381_=_C3207 ,C381_=_C3208 ,C381_=_C3209 ,\nC381_=_C3210 ,C381_=_C3211 ,C381_=_C3212 ,C381_=_C3213 ,C381_=_C3215 ,C381_=_C3218 ,\nC381_=_C3219 ,C387_=_C634 ,C387_=_C1135 ,C387_=_C1348 ,C387_=_C1408 ,C387_=_C1546 ,\nC387_=_C1888 ,C387_=_C2209 ,C387_=_C2479 ,C387_=_C2563 ,C387_=_C2889 ,C387_=_C3066 ,\nC387_=_C3693 ,C387_=_C3716 ,C387_=_C3745 ,C387_=_C3829 ,C387_=_C3973 ,C387_=_C4005 ,\nC387_=_C4006 ,C387_=_C4007 ,C387_=_C4009 ,C387_=_C4010 ,C394_=_C395 ,C394_=_C400 ,\nC394_=_C401 ,C394_=_C403 ,C394_=_C404 ,C394_=_C405 ,C394_=_C406 ,C394_=_C407 ,\nC394_=_C408 ,C394_=_C409 ,C394_=_C410 ,C394_=_C411 ,C394_=_C412 ,C394_=_C415 ,\nC394_=_C417 ,C394_=_C419 ,C394_=_C420 ,C394_=_C421 ,C394_=_C531 ,C394_=_C534 ,\nC394_=_C535 ,C394_=_C541 ,C394_=_C549 ,C394_=_C553 ,C395_=_C400 ,C395_=_C401 ,\nC395_=_C403 ,C395_=_C404 ,C395_=_C405 ,C395_=_C406 ,C395_=_C407 ,C395_=_C408 ,\nC395_=_C409 ,C395_=_C410 ,C395_=_C411 ,C395_=_C412 ,C395_=_C415 ,C395_=_C417 ,\nC395_=_C419 ,C395_=_C420 ,C395_=_C421 ,C395_=_C567 ,C395_=_C572 ,C400_=_C401 ,\nC400_=_C403 ,C400_=_C404 ,C400_=_C405 ,C400_=_C406 ,C400_=_C407 ,C400_=_C408 ,\nC400_=_C409 ,C400_=_C410 ,C400_=_C411 ,C400_=_C412 ,C400_=_C415 ,C400_=_C417 ,\nC400_=_C419 ,C400_=_C420 ,C400_=_C421 ,C400_=_C1047 ,C400_=_C1476 ,C400_=_C1480 ,\nC400_=_C1481</w:t>
      </w:r>
    </w:p>
    <w:p>
      <w:pPr>
        <w:pStyle w:val="PreformattedText"/>
        <w:bidi w:val="0"/>
        <w:spacing w:before="0" w:after="0"/>
        <w:jc w:val="left"/>
        <w:rPr/>
      </w:pPr>
      <w:r>
        <w:rPr/>
        <w:t xml:space="preserve"> </w:t>
      </w:r>
      <w:r>
        <w:rPr/>
        <w:t>,C400_=_C1482 ,C401_=_C403 ,C401_=_C404 ,C401_=_C405 ,C401_=_C406 ,\nC401_=_C407 ,C401_=_C408 ,C401_=_C409 ,C401_=_C410 ,C401_=_C411 ,C401_=_C412 ,\nC401_=_C415 ,C401_=_C417 ,C401_=_C419 ,C401_=_C420 ,C401_=_C421 ,C401_=_C590 ,\nC401_=_C1146 ,C401_=_C1260 ,C401_=_C1811 ,C401_=_C1818 ,C401_=_C1819 ,C401_=_C1820 ,\nC403_=_C404 ,C403_=_C405 ,C403_=_C406 ,C403_=_C407 ,C403_=_C408 ,C403_=_C409 ,\nC403_=_C410 ,C403_=_C411 ,C403_=_C412 ,C403_=_C415 ,C403_=_C417 ,C403_=_C419 ,\nC403_=_C420 ,C403_=_C421 ,C403_=_C1055 ,C403_=_C2795 ,C403_=_C2800 ,C404_=_C405 ,\nC404_=_C406 ,C404_=_C407 ,C404_=_C408 ,C404_=_C409 ,C404_=_C410 ,C404_=_C411 ,\nC404_=_C412 ,C404_=_C415 ,C404_=_C417 ,C404_=_C419 ,C404_=_C420 ,C404_=_C421 ,\nC404_=_C2925 ,C405_=_C406 ,C405_=_C407 ,C405_=_C408 ,C405_=_C409 ,C405_=_C410 ,\nC405_=_C411 ,C405_=_C412 ,C405_=_C415 ,C405_=_C417 ,C405_=_C419 ,C405_=_C420 ,\nC405_=_C421 ,C405_=_C1425 ,C406_=_C407 ,C406_=_C408 ,C406_=_C409 ,C406_=_C410 ,\nC406_=_C411 ,C406_=_C412 ,C406_=_C415 ,C406_=_C417 ,C406_=_C419 ,C406_=_C420 ,\nC406_=_C421 ,C406_=_C458 ,C406_=_C595 ,C406_=_C1151 ,C406_=_C1266 ,C406_=_C2325 ,\nC406_=_C3036 ,C406_=_C3037 ,C406_=_C3042 ,C407_=_C408 ,C407_=_C409 ,C407_=_C410 ,\nC407_=_C411 ,C407_=_C412 ,C407_=_C415 ,C407_=_C417 ,C407_=_C419 ,C407_=_C420 ,\nC407_=_C421 ,C407_=_C459 ,C407_=_C3184 ,C408_=_C409 ,C408_=_C410 ,C408_=_C411 ,\nC408_=_C412 ,C408_=_C415 ,C408_=_C417 ,C408_=_C419 ,C408_=_C420 ,C408_=_C421 ,\nC408_=_C1056 ,C408_=_C2976 ,C408_=_C3247 ,C408_=_C3248 ,C408_=_C3253 ,C409_=_C410 ,\nC409_=_C411 ,C409_=_C412 ,C409_=_C415 ,C409_=_C417 ,C409_=_C419 ,C409_=_C420 ,\nC409_=_C421 ,C409_=_C1427 ,C409_=_C2233 ,C410_=_C411 ,C410_=_C412 ,C410_=_C415 ,\nC410_=_C417 ,C410_=_C419 ,C410_=_C420 ,C410_=_C421 ,C410_=_C1058 ,C410_=_C3338 ,\nC410_=_C3339 ,C410_=_C3345 ,C411_=_C412 ,C411_=_C415 ,C411_=_C417 ,C411_=_C419 ,\nC411_=_C420 ,C411_=_C421 ,C411_=_C1059 ,C411_=_C3497 ,C411_=_C3500 ,C412_=_C415 ,\nC412_=_C417 ,C412_=_C419 ,C412_=_C420 ,C412_=_C421 ,C412_=_C3546 ,C415_=_C417 ,\nC415_=_C419 ,C415_=_C420 ,C415_=_C421 ,C415_=_C1432 ,C415_=_C3680 ,C417_=_C419 ,\nC417_=_C420 ,C417_=_C421 ,C417_=_C3215 ,C417_=_C3685 ,C417_=_C4005 ,C419_=_C420 ,\nC419_=_C421 ,C419_=_C1070 ,C419_=_C1782 ,C419_=_C3569 ,C419_=_C4048 ,C420_=_C421 ,\nC420_=_C474 ,C421_=_C475 ,C426_=_C427 ,C426_=_C434 ,C426_=_C437 ,C426_=_C440 ,\nC426_=_C535 ,C426_=_C1258 ,C426_=_C1259 ,C426_=_C1260 ,C426_=_C1261 ,C426_=_C1263 ,\nC426_=_C1264 ,C426_=_C1265 ,C426_=_C1266 ,C426_=_C1267 ,C426_=_C1270 ,C426_=_C1273 ,\nC426_=_C1274 ,C426_=_C1275 ,C426_=_C1276 ,C426_=_C1277 ,C426_=_C1279 ,C427_=_C434 ,\nC427_=_C437 ,C427_=_C440 ,C427_=_C867 ,C427_=_C1302 ,C427_=_C1303 ,C427_=_C1304 ,\nC427_=_C1305 ,C427_=_C1306 ,C427_=_C1307 ,C427_=_C1309 ,C427_=_C1310 ,C427_=_C1311 ,\nC427_=_C1314 ,C427_=_C1315 ,C427_=_C1316 ,C427_=_C1317 ,C427_=_C1318 ,C427_=_C1319 ,\nC427_=_C1320 ,C427_=_C1321 ,C427_=_C1322 ,C427_=_C1323 ,C427_=_C1324 ,C434_=_C437 ,\nC434_=_C440 ,C434_=_C622 ,C434_=_C1035 ,C434_=_C1081 ,C434_=_C1200 ,C434_=_C1401 ,\nC434_=_C1446 ,C434_=_C1901 ,C434_=_C2144 ,C434_=_C2270 ,C434_=_C2428 ,C434_=_C2449 ,\nC434_=_C2553 ,C434_=_C2679 ,C434_=_C2973 ,C434_=_C2974 ,C434_=_C2976 ,C434_=_C2978 ,\nC434_=_C2979 ,C434_=_C2980 ,C434_=_C2982 ,C434_=_C2984 ,C434_=_C2985 ,C437_=_C440 ,\nC437_=_C653 ,C437_=_C1540 ,C437_=_C1670 ,C437_=_C2391 ,C437_=_C2433 ,C437_=_C2568 ,\nC437_=_C2866 ,C437_=_C2883 ,C437_=_C3151 ,C437_=_C3161 ,C437_=_C3312 ,C437_=_C3316 ,\nC437_=_C3317 ,C437_=_C3318 ,C437_=_C3319 ,C437_=_C3320 ,C437_=_C3321 ,C440_=_C809 ,\nC440_=_C1179 ,C440_=_C1522 ,C440_=_C1859 ,C440_=_C1968 ,C440_=_C2488 ,C440_=_C2705 ,\nC440_=_C2725 ,C440_=_C3103 ,C440_=_C3353 ,C440_=_C3504 ,C440_=_C3679 ,C440_=_C3680 ,\nC440_=_C3681 ,C440_=_C3682 ,C440_=_C3683 ,C440_=_C3684 ,C440_=_C3685 ,C440_=_C3686 ,\nC440_=_C3687 ,C440_=_C3689 ,C440_=_C3690 ,C452_=_C453 ,C452_=_C454 ,C452_=_C456 ,\nC452_=_C457 ,C452_=_C458 ,C452_=_C459 ,C452_=_C460 ,C452_=_C462 ,C452_=_C463 ,\nC452_=_C465 ,C452_=_C466 ,C452_=_C468 ,C452_=_C469 ,C452_=_C470 ,C452_=_C472 ,\nC452_=_C474 ,C452_=_C475 ,C452_=_C1048 ,C452_=_C1259 ,C452_=_C1534 ,C452_=_C1540 ,\nC452_=_C1541 ,C452_=_C1542 ,C452_=_C1543 ,C452_=_C1546 ,C452_=_C1548 ,C452_=_C1549 ,\nC453_=_C454 ,C453_=_C456 ,C453_=_C457 ,C453_=_C458 ,C453_=_C459 ,C453_=_C460 ,\nC453_=_C462 ,C453_=_C463 ,C453_=_C465 ,C453_=_C466 ,C453_=_C468 ,C453_=_C469 ,\nC453_=_C470 ,C453_=_C472 ,C453_=_C474 ,C453_=_C475 ,C453_=_C1598 ,C454_=_C456 ,\nC454_=_C457 ,C454_=_C458 ,C454_=_C459 ,C454_=_C460 ,C454_=_C462 ,C454_=_C463 ,\nC454_=_C465 ,C454_=_C466 ,C454_=_C468 ,C454_=_C469 ,C454_=_C470 ,C454_=_C472 ,\nC454_=_C474 ,C454_=_C475 ,C456_=_C457 ,C456_=_C458 ,C456_=_C459 ,C456_=_C460 ,\nC456_=_C462 ,C456_=_C463 ,C456_=_C465 ,C456_=_C466 ,C456_=_C468 ,C456_=_C469 ,\nC456_=_C470 ,C456_=_C472 ,C456_=_C474 ,C456_=_C475 ,C456_=_C1053 ,C456_=_C2228 ,\nC456_=_C2568 ,C456_=_C2573 ,C456_=_C2574 ,C456_=_C2577 ,C456_=_C2581 ,C457_=_C458 ,\nC457_=_C459 ,C457_=_C460 ,C457_=_C462 ,C457_=_C463 ,C457_=_C465 ,C457_=_C466 ,\nC457_=_C468 ,C457_=_C469 ,C457_=_C470 ,C457_=_C472 ,C457_=_C474 ,C457_=_C475 ,\nC457_=_C1054 ,C457_=_C1766 ,C458_=_C459 ,C458_=_C460 ,C458_=_C462 ,C458_=_C463 ,\nC458_=_C465 ,C458_=_C466 ,C458_=_C468 ,C458_=_C469 ,C458_=_C470 ,C458_=_C472 ,\nC458_=_C474 ,C458_=_C475 ,C458_=_C595 ,C458_=_C1151 ,C458_=_C1266 ,C458_=_C2325 ,\nC458_=_C3036 ,C458_=_C3037 ,C458_=_C3042 ,C459_=_C460 ,C459_=_C462 ,C459_=_C463 ,\nC459_=_C465 ,C459_=_C466 ,C459_=_C468 ,C459_=_C469 ,C459_=_C470 ,C459_=_C472 ,\nC459_=_C474 ,C459_=_C475 ,C459_=_C3184 ,C460_=_C462 ,C460_=_C463 ,C460_=_C465 ,\nC460_=_C466 ,C460_=_C468 ,C460_=_C469 ,C460_=_C470 ,C460_=_C472 ,C460_=_C474 ,\nC460_=_C475 ,C462_=_C463 ,C462_=_C465 ,C462_=_C466 ,C462_=_C468 ,C462_=_C469 ,\nC462_=_C470 ,C462_=_C472 ,C462_=_C474 ,C462_=_C475 ,C463_=_C465 ,C463_=_C466 ,\nC463_=_C468 ,C463_=_C469 ,C463_=_C470 ,C463_=_C472 ,C463_=_C474 ,C463_=_C475 ,\nC465_=_C466 ,C465_=_C468 ,C465_=_C469 ,C465_=_C470 ,C465_=_C472 ,C465_=_C474 ,\nC465_=_C475 ,C465_=_C2980 ,C465_=_C3606 ,C465_=_C3878 ,C466_=_C468 ,C466_=_C469 ,\nC466_=_C470 ,C466_=_C472 ,C466_=_C474 ,C466_=_C475 ,C466_=_C601 ,C466_=_C2240 ,\nC466_=_C2333 ,C466_=_C3564 ,C466_=_C3887 ,C468_=_C469 ,C468_=_C470 ,C468_=_C472 ,\nC468_=_C474 ,C468_=_C475 ,C468_=_C3574 ,C469_=_C470 ,C469_=_C472 ,C469_=_C474 ,\nC469_=_C475 ,C469_=_C3608 ,C469_=_C4019 ,C470_=_C472 ,C470_=_C474 ,C470_=_C475 ,\nC470_=_C1065 ,C470_=_C1158 ,C470_=_C2243 ,C470_=_C3320 ,C470_=_C3859 ,C470_=_C3929 ,\nC470_=_C4030 ,C470_=_C4033 ,C472_=_C474 ,C472_=_C475 ,C472_=_C2245 ,C472_=_C4062 ,\nC474_=_C475 ,C505_=_C534 ,C505_=_C766 ,C505_=_C999 ,C505_=_C1118 ,C505_=_C1145 ,\nC505_=_C1146 ,C505_=_C1147 ,C505_=_C1148 ,C505_=_C1150 ,C505_=_C1151 ,C505_=_C1153 ,\nC505_=_C1154 ,C505_=_C1156 ,C505_=_C1158 ,C505_=_C1159 ,C505_=_C1160 ,C505_=_C1161 ,\nC505_=_C1162 ,C505_=_C1163 ,C531_=_C534 ,C531_=_C535 ,C531_=_C541 ,C531_=_C549 ,\nC531_=_C553 ,C531_=_C585 ,C531_=_C588 ,C531_=_C589 ,C531_=_C590 ,C531_=_C591 ,\nC531_=_C593 ,C531_=_C594 ,C531_=_C595 ,C531_=_C597 ,C531_=_C598 ,C531_=_C600 ,\nC531_=_C601 ,C531_=_C602 ,C531_=_C603 ,C531_=_C604 ,C531_=_C605 ,C531_=_C606 ,\nC531_=_C607 ,C531_=_C608 ,C531_=_C609 ,C531_=_C610 ,C534_=_C535 ,C534_=_C541 ,\nC534_=_C549 ,C534_=_C553 ,C534_=_C766 ,C534_=_C999 ,C534_=_C1118 ,C534_=_C1145 ,\nC534_=_C1146 ,C534_=_C1147 ,C534_=_C1148 ,C534_=_C1150 ,C534_=_C1151 ,C534_=_C1153 ,\nC534_=_C1154 ,C534_=_C1156 ,C534_=_C1158 ,C534_=_C1159 ,C534_=_C1160 ,C534_=_C1161 ,\nC534_=_C1162 ,C534_=_C1163 ,C535_=_C541 ,C535_=_C549 ,C535_=_C553 ,C535_=_C1258 ,\nC535_=_C1259 ,C535_=_C1260 ,C535_=_C1261 ,C535_=_C1263 ,C535_=_C1264 ,C535_=_C1265 ,\nC535_=_C1266 ,C535_=_C1267 ,C535_=_C1270 ,C535_=_C1273 ,C535_=_C1274 ,C535_=_C1275 ,\nC535_=_C1276 ,C535_=_C1277 ,C535_=_C1279 ,C541_=_C549 ,C541_=_C553 ,C541_=_C1444 ,\nC541_=_C1811 ,C541_=_C2323 ,C541_=_C2324 ,C541_=_C2325 ,C541_=_C2326 ,C541_=_C2327 ,\nC541_=_C2329 ,C541_=_C2330 ,C541_=_C2331 ,C541_=_C2333 ,C541_=_C2334 ,C541_=_C2335 ,\nC541_=_C2336 ,C541_=_C2337 ,C541_=_C2338 ,C541_=_C2339 ,C541_=_C2340 ,C541_=_C2341 ,\nC541_=_C2342 ,C541_=_C2343 ,C549_=_C553 ,C549_=_C783 ,C549_=_C962 ,C549_=_C1128 ,\nC549_=_C1363 ,C549_=_C1634 ,C549_=_C1818 ,C549_=_C1947 ,C549_=_C2016 ,C549_=_C3036 ,\nC549_=_C3140 ,C549_=_C3339 ,C549_=_C3467 ,C549_=_C3572 ,C549_=_C3573 ,C549_=_C3574 ,\nC549_=_C3575 ,C549_=_C3576 ,C549_=_C3577 ,C549_=_C3578 ,C553_=_C1111 ,C553_=_C1541 ,\nC553_=_C1819 ,C553_=_C1861 ,C553_=_C2041 ,C553_=_C2526 ,C553_=_C2573 ,C553_=_C3037 ,\nC553_=_C3356 ,C553_=_C3369 ,C553_=_C3859 ,C553_=_C3861 ,C553_=_C3862 ,C553_=_C3864 ,\nC567_=_C572 ,C567_=_C1127 ,C567_=_C1339 ,C567_=_C1876 ,C567_=_C1926 ,C567_=_C1998 ,\nC567_=_C2348 ,C567_=_C3131 ,C567_=_C3204 ,C567_=_C3206 ,C567_=_C3207 ,C567_=_C3208 ,\nC567_=_C3209 ,C567_=_C3210 ,C567_=_C3211 ,C567_=_C3212 ,C567_=_C3213 ,C567_=_C3215 ,\nC567_=_C3218 ,C567_=_C3219 ,C572_=_C1340 ,C572_=_C1927 ,C572_=_C2000 ,C572_=_C2352 ,\nC572_=_C2505 ,C572_=_C3134 ,C572_=_C3273 ,C572_=_C3298 ,C572_=_C3393 ,C572_=_C3394 ,\nC572_=_C3395 ,C572_=_C3398 ,C572_=_C3399 ,C572_=_C3400 ,C585_=_C588 ,C585_=_C589 ,\nC585_=_C590 ,C585_=_C591 ,C585_=_C593 ,C585_=_C594 ,C585_=_C595 ,C585_=_C597 ,\nC585_=_C598 ,C585_=_C600 ,C585_=_C601 ,C585_=_C602 ,C585_=_C603 ,C585_=_C604 ,\nC585_=_C605 ,C585_=_C606 ,C585_=_C607 ,C585_=_C608 ,C585_=_C609 ,C585_=_C610 ,\nC588_=_C589 ,C588_=_C590 ,C588_=_C591 ,C588_=_C593 ,C588_=_C594 ,C588_=_C595 ,\nC588_=_C597 ,C588_=_C598 ,C588_=_C600 ,C588_=_C601 ,C588_=_C602 ,C588_=_C603 ,\nC588_=_C604 ,C588_=_C605 ,C588_=_C606 ,C588_=_C607 ,C588_=_C608 ,C588_=_C609 ,\nC588_=_C610 ,C588_=_C1444 ,C588_=_C1446 ,C589_=_C590 ,C589_=_C591 ,C589_=_C593 ,\nC589_=_C594 ,C589_=_C595 ,C589_=_C597 ,C589_=_C598 ,C589_=_C600 ,C589_=_C601 ,\nC589_=_C602 ,C589_=_C603 ,C589_=_C604 ,C589_=_C605 ,C589_=_C606 ,C589_=_C607 ,\nC589_=_C608 ,C589_=_C609 ,C589_=_C610 ,C590_=_C591 ,C590_=_C593 ,C590_=_C594</w:t>
      </w:r>
    </w:p>
    <w:p>
      <w:pPr>
        <w:pStyle w:val="PreformattedText"/>
        <w:bidi w:val="0"/>
        <w:spacing w:before="0" w:after="0"/>
        <w:jc w:val="left"/>
        <w:rPr/>
      </w:pPr>
      <w:r>
        <w:rPr/>
        <w:t xml:space="preserve"> </w:t>
      </w:r>
      <w:r>
        <w:rPr/>
        <w:t>,\nC590_=_C595 ,C590_=_C597 ,C590_=_C598 ,C590_=_C600 ,C590_=_C601 ,C590_=_C602 ,\nC590_=_C603 ,C590_=_C604 ,C590_=_C605 ,C590_=_C606 ,C590_=_C607 ,C590_=_C608 ,\nC590_=_C609 ,C590_=_C610 ,C590_=_C1146 ,C590_=_C1260 ,C590_=_C1811 ,C590_=_C1818 ,\nC590_=_C1819 ,C590_=_C1820 ,C591_=_C593 ,C591_=_C594 ,C591_=_C595 ,C591_=_C597 ,\nC591_=_C598 ,C591_=_C600 ,C591_=_C601 ,C591_=_C602 ,C591_=_C603 ,C591_=_C604 ,\nC591_=_C605 ,C591_=_C606 ,C591_=_C607 ,C591_=_C608 ,C591_=_C609 ,C591_=_C610 ,\nC591_=_C2052 ,C591_=_C2126 ,C593_=_C594 ,C593_=_C595 ,C593_=_C597 ,C593_=_C598 ,\nC593_=_C600 ,C593_=_C601 ,C593_=_C602 ,C593_=_C603 ,C593_=_C604 ,C593_=_C605 ,\nC593_=_C606 ,C593_=_C607 ,C593_=_C608 ,C593_=_C609 ,C593_=_C610 ,C594_=_C595 ,\nC594_=_C597 ,C594_=_C598 ,C594_=_C600 ,C594_=_C601 ,C594_=_C602 ,C594_=_C603 ,\nC594_=_C604 ,C594_=_C605 ,C594_=_C606 ,C594_=_C607 ,C594_=_C608 ,C594_=_C609 ,\nC594_=_C610 ,C594_=_C2177 ,C595_=_C597 ,C595_=_C598 ,C595_=_C600 ,C595_=_C601 ,\nC595_=_C602 ,C595_=_C603 ,C595_=_C604 ,C595_=_C605 ,C595_=_C606 ,C595_=_C607 ,\nC595_=_C608 ,C595_=_C609 ,C595_=_C610 ,C595_=_C1151 ,C595_=_C1266 ,C595_=_C2325 ,\nC595_=_C3036 ,C595_=_C3037 ,C595_=_C3042 ,C597_=_C598 ,C597_=_C600 ,C597_=_C601 ,\nC597_=_C602 ,C597_=_C603 ,C597_=_C604 ,C597_=_C605 ,C597_=_C606 ,C597_=_C607 ,\nC597_=_C608 ,C597_=_C609 ,C597_=_C610 ,C597_=_C1777 ,C597_=_C2185 ,C598_=_C600 ,\nC598_=_C601 ,C598_=_C602 ,C598_=_C603 ,C598_=_C604 ,C598_=_C605 ,C598_=_C606 ,\nC598_=_C607 ,C598_=_C608 ,C598_=_C609 ,C598_=_C610 ,C598_=_C2331 ,C600_=_C601 ,\nC600_=_C602 ,C600_=_C603 ,C600_=_C604 ,C600_=_C605 ,C600_=_C606 ,C600_=_C607 ,\nC600_=_C608 ,C600_=_C609 ,C600_=_C610 ,C600_=_C1434 ,C601_=_C602 ,C601_=_C603 ,\nC601_=_C604 ,C601_=_C605 ,C601_=_C606 ,C601_=_C607 ,C601_=_C608 ,C601_=_C609 ,\nC601_=_C610 ,C601_=_C2240 ,C601_=_C2333 ,C601_=_C3564 ,C601_=_C3887 ,C602_=_C603 ,\nC602_=_C604 ,C602_=_C605 ,C602_=_C606 ,C602_=_C607 ,C602_=_C608 ,C602_=_C609 ,\nC602_=_C610 ,C602_=_C1316 ,C602_=_C2334 ,C602_=_C3897 ,C603_=_C604 ,C603_=_C605 ,\nC603_=_C606 ,C603_=_C607 ,C603_=_C608 ,C603_=_C609 ,C603_=_C610 ,C603_=_C1317 ,\nC603_=_C3901 ,C604_=_C605 ,C604_=_C606 ,C604_=_C607 ,C604_=_C608 ,C604_=_C609 ,\nC604_=_C610 ,C604_=_C1276 ,C604_=_C1321 ,C604_=_C2336 ,C604_=_C3318 ,C605_=_C606 ,\nC605_=_C607 ,C605_=_C608 ,C605_=_C609 ,C605_=_C610 ,C605_=_C2337 ,C606_=_C607 ,\nC606_=_C608 ,C606_=_C609 ,C606_=_C610 ,C606_=_C2338 ,C606_=_C3218 ,C606_=_C4006 ,\nC607_=_C608 ,C607_=_C609 ,C607_=_C610 ,C607_=_C1067 ,C607_=_C1780 ,C607_=_C2339 ,\nC607_=_C3567 ,C608_=_C609 ,C608_=_C610 ,C608_=_C1068 ,C608_=_C1781 ,C608_=_C3219 ,\nC608_=_C4007 ,C609_=_C610 ,C609_=_C2341 ,C610_=_C2342 ,C620_=_C622 ,C620_=_C626 ,\nC620_=_C634 ,C620_=_C635 ,C620_=_C1335 ,C620_=_C1400 ,C620_=_C1922 ,C620_=_C2126 ,\nC620_=_C2550 ,C620_=_C2636 ,C620_=_C2756 ,C620_=_C2772 ,C620_=_C2844 ,C620_=_C2845 ,\nC620_=_C2848 ,C620_=_C2849 ,C620_=_C2851 ,C620_=_C2852 ,C620_=_C2853 ,C620_=_C2854 ,\nC620_=_C2859 ,C620_=_C2860 ,C622_=_C626 ,C622_=_C634 ,C622_=_C635 ,C622_=_C1035 ,\nC622_=_C1081 ,C622_=_C1200 ,C622_=_C1401 ,C622_=_C1446 ,C622_=_C1901 ,C622_=_C2144 ,\nC622_=_C2270 ,C622_=_C2428 ,C622_=_C2449 ,C622_=_C2553 ,C622_=_C2679 ,C622_=_C2973 ,\nC622_=_C2974 ,C622_=_C2976 ,C622_=_C2978 ,C622_=_C2979 ,C622_=_C2980 ,C622_=_C2982 ,\nC622_=_C2984 ,C622_=_C2985 ,C626_=_C634 ,C626_=_C635 ,C626_=_C735 ,C626_=_C1404 ,\nC626_=_C1724 ,C626_=_C1978 ,C626_=_C2503 ,C626_=_C2556 ,C626_=_C3058 ,C626_=_C3232 ,\nC626_=_C3236 ,C626_=_C3237 ,C626_=_C3240 ,C626_=_C3241 ,C626_=_C3242 ,C634_=_C635 ,\nC634_=_C1135 ,C634_=_C1348 ,C634_=_C1408 ,C634_=_C1546 ,C634_=_C1888 ,C634_=_C2209 ,\nC634_=_C2479 ,C634_=_C2563 ,C634_=_C2889 ,C634_=_C3066 ,C634_=_C3693 ,C634_=_C3716 ,\nC634_=_C3745 ,C634_=_C3829 ,C634_=_C3973 ,C634_=_C4005 ,C634_=_C4006 ,C634_=_C4007 ,\nC634_=_C4009 ,C634_=_C4010 ,C635_=_C1410 ,C635_=_C1549 ,C635_=_C2565 ,C635_=_C2581 ,\nC635_=_C3042 ,C635_=_C3068 ,C635_=_C3184 ,C635_=_C3751 ,C635_=_C3878 ,C635_=_C4019 ,\nC635_=_C4033 ,C635_=_C4062 ,C635_=_C4112 ,C642_=_C653 ,C642_=_C657 ,C642_=_C658 ,\nC642_=_C1554 ,C642_=_C1740 ,C642_=_C1762 ,C642_=_C1764 ,C642_=_C1765 ,C642_=_C1766 ,\nC642_=_C1767 ,C642_=_C1768 ,C642_=_C1769 ,C642_=_C1771 ,C642_=_C1773 ,C642_=_C1775 ,\nC642_=_C1777 ,C642_=_C1778 ,C642_=_C1779 ,C642_=_C1780 ,C642_=_C1781 ,C642_=_C1782 ,\nC642_=_C1783 ,C653_=_C657 ,C653_=_C658 ,C653_=_C1540 ,C653_=_C1670 ,C653_=_C2391 ,\nC653_=_C2433 ,C653_=_C2568 ,C653_=_C2866 ,C653_=_C2883 ,C653_=_C3151 ,C653_=_C3161 ,\nC653_=_C3312 ,C653_=_C3316 ,C653_=_C3317 ,C653_=_C3318 ,C653_=_C3319 ,C653_=_C3320 ,\nC653_=_C3321 ,C657_=_C658 ,C657_=_C1112 ,C657_=_C1345 ,C657_=_C1542 ,C657_=_C1673 ,\nC657_=_C1862 ,C657_=_C2042 ,C657_=_C2207 ,C657_=_C2400 ,C657_=_C2439 ,C657_=_C2472 ,\nC657_=_C2527 ,C657_=_C2870 ,C657_=_C2886 ,C657_=_C3155 ,C657_=_C3357 ,C657_=_C3371 ,\nC657_=_C3904 ,C657_=_C3906 ,C657_=_C3907 ,C657_=_C3908 ,C657_=_C3909 ,C657_=_C3910 ,\nC658_=_C859 ,C658_=_C1480 ,C658_=_C1543 ,C658_=_C1820 ,C658_=_C2280 ,C658_=_C2574 ,\nC658_=_C2996 ,C658_=_C3051 ,C658_=_C3196 ,C658_=_C3306 ,C658_=_C3427 ,C658_=_C3487 ,\nC658_=_C3524 ,C658_=_C3766 ,C658_=_C3852 ,C658_=_C3929 ,C658_=_C3931 ,C658_=_C3932 ,\nC658_=_C3934 ,C658_=_C3935 ,C709_=_C1040 ,C709_=_C1085 ,C709_=_C1904 ,C709_=_C2311 ,\nC709_=_C2436 ,C709_=_C2455 ,C709_=_C2506 ,C709_=_C2685 ,C709_=_C3022 ,C709_=_C3248 ,\nC709_=_C3274 ,C709_=_C3368 ,C709_=_C3459 ,C709_=_C3605 ,C709_=_C3606 ,C709_=_C3607 ,\nC709_=_C3608 ,C709_=_C3609 ,C709_=_C3610 ,C735_=_C1404 ,C735_=_C1724 ,C735_=_C1978 ,\nC735_=_C2503 ,C735_=_C2556 ,C735_=_C3058 ,C735_=_C3232 ,C735_=_C3236 ,C735_=_C3237 ,\nC735_=_C3240 ,C735_=_C3241 ,C735_=_C3242 ,C748_=_C1003 ,C748_=_C1356 ,C748_=_C1697 ,\nC748_=_C1829 ,C748_=_C2105 ,C748_=_C2174 ,C748_=_C2175 ,C748_=_C2176 ,C748_=_C2177 ,\nC748_=_C2179 ,C748_=_C2181 ,C748_=_C2182 ,C748_=_C2185 ,C748_=_C2186 ,C748_=_C2187 ,\nC748_=_C2188 ,C748_=_C2189 ,C748_=_C2190 ,C748_=_C2191 ,C748_=_C2192 ,C748_=_C2193 ,\nC766_=_C782 ,C766_=_C783 ,C766_=_C784 ,C766_=_C999 ,C766_=_C1118 ,C766_=_C1145 ,\nC766_=_C1146 ,C766_=_C1147 ,C766_=_C1148 ,C766_=_C1150 ,C766_=_C1151 ,C766_=_C1153 ,\nC766_=_C1154 ,C766_=_C1156 ,C766_=_C1158 ,C766_=_C1159 ,C766_=_C1160 ,C766_=_C1161 ,\nC766_=_C1162 ,C766_=_C1163 ,C782_=_C783 ,C782_=_C784 ,C782_=_C961 ,C782_=_C1476 ,\nC782_=_C1520 ,C782_=_C1709 ,C782_=_C1929 ,C782_=_C1966 ,C782_=_C2220 ,C782_=_C2665 ,\nC782_=_C2795 ,C782_=_C2925 ,C782_=_C3122 ,C782_=_C3247 ,C782_=_C3338 ,C782_=_C3367 ,\nC782_=_C3382 ,C782_=_C3497 ,C782_=_C3563 ,C782_=_C3564 ,C782_=_C3565 ,C782_=_C3567 ,\nC782_=_C3569 ,C783_=_C784 ,C783_=_C962 ,C783_=_C1128 ,C783_=_C1363 ,C783_=_C1634 ,\nC783_=_C1818 ,C783_=_C1947 ,C783_=_C2016 ,C783_=_C3036 ,C783_=_C3140 ,C783_=_C3339 ,\nC783_=_C3467 ,C783_=_C3572 ,C783_=_C3573 ,C783_=_C3574 ,C783_=_C3575 ,C783_=_C3576 ,\nC783_=_C3577 ,C783_=_C3578 ,C784_=_C1130 ,C784_=_C1364 ,C784_=_C1948 ,C784_=_C2017 ,\nC784_=_C2487 ,C784_=_C2508 ,C784_=_C3102 ,C784_=_C3276 ,C784_=_C3648 ,C784_=_C3649 ,\nC784_=_C3650 ,C784_=_C3651 ,C784_=_C3652 ,C784_=_C3653 ,C784_=_C3655 ,C809_=_C1179 ,\nC809_=_C1522 ,C809_=_C1859 ,C809_=_C1968 ,C809_=_C2488 ,C809_=_C2705 ,C809_=_C2725 ,\nC809_=_C3103 ,C809_=_C3353 ,C809_=_C3504 ,C809_=_C3679 ,C809_=_C3680 ,C809_=_C3681 ,\nC809_=_C3682 ,C809_=_C3683 ,C809_=_C3684 ,C809_=_C3685 ,C809_=_C3686 ,C809_=_C3687 ,\nC809_=_C3689 ,C809_=_C3690 ,C837_=_C1349 ,C837_=_C1389 ,C837_=_C1481 ,C837_=_C1590 ,\nC837_=_C1937 ,C837_=_C2043 ,C837_=_C2082 ,C837_=_C2283 ,C837_=_C2626 ,C837_=_C2997 ,\nC837_=_C3197 ,C837_=_C3309 ,C837_=_C3429 ,C837_=_C3546 ,C837_=_C3582 ,C837_=_C3595 ,\nC837_=_C3767 ,C837_=_C3782 ,C837_=_C3854 ,C837_=_C4026 ,C837_=_C4027 ,C837_=_C4028 ,\nC859_=_C1480 ,C859_=_C1543 ,C859_=_C1820 ,C859_=_C2280 ,C859_=_C2574 ,C859_=_C2996 ,\nC859_=_C3051 ,C859_=_C3196 ,C859_=_C3306 ,C859_=_C3427 ,C859_=_C3487 ,C859_=_C3524 ,\nC859_=_C3766 ,C859_=_C3852 ,C859_=_C3929 ,C859_=_C3931 ,C859_=_C3932 ,C859_=_C3934 ,\nC859_=_C3935 ,C867_=_C891 ,C867_=_C1302 ,C867_=_C1303 ,C867_=_C1304 ,C867_=_C1305 ,\nC867_=_C1306 ,C867_=_C1307 ,C867_=_C1309 ,C867_=_C1310 ,C867_=_C1311 ,C867_=_C1314 ,\nC867_=_C1315 ,C867_=_C1316 ,C867_=_C1317 ,C867_=_C1318 ,C867_=_C1319 ,C867_=_C1320 ,\nC867_=_C1321 ,C867_=_C1322 ,C867_=_C1323 ,C867_=_C1324 ,C891_=_C970 ,C891_=_C1592 ,\nC891_=_C1716 ,C891_=_C1760 ,C891_=_C2495 ,C891_=_C2675 ,C891_=_C3111 ,C891_=_C3128 ,\nC891_=_C3375 ,C891_=_C3389 ,C891_=_C3415 ,C891_=_C3517 ,C891_=_C3770 ,C891_=_C3828 ,\nC891_=_C3887 ,C891_=_C3897 ,C891_=_C3901 ,C891_=_C3914 ,C891_=_C3958 ,C891_=_C4038 ,\nC891_=_C4052 ,C950_=_C961 ,C950_=_C962 ,C950_=_C970 ,C950_=_C1534 ,C950_=_C1698 ,\nC950_=_C1785 ,C950_=_C2152 ,C950_=_C2228 ,C950_=_C2229 ,C950_=_C2230 ,C950_=_C2231 ,\nC950_=_C2233 ,C950_=_C2234 ,C950_=_C2235 ,C950_=_C2237 ,C950_=_C2238 ,C950_=_C2240 ,\nC950_=_C2242 ,C950_=_C2243 ,C950_=_C2245 ,C950_=_C2246 ,C950_=_C2248 ,C961_=_C962 ,\nC961_=_C970 ,C961_=_C1476 ,C961_=_C1520 ,C961_=_C1709 ,C961_=_C1929 ,C961_=_C1966 ,\nC961_=_C2220 ,C961_=_C2665 ,C961_=_C2795 ,C961_=_C2925 ,C961_=_C3122 ,C961_=_C3247 ,\nC961_=_C3338 ,C961_=_C3367 ,C961_=_C3382 ,C961_=_C3497 ,C961_=_C3563 ,C961_=_C3564 ,\nC961_=_C3565 ,C961_=_C3567 ,C961_=_C3569 ,C962_=_C970 ,C962_=_C1128 ,C962_=_C1363 ,\nC962_=_C1634 ,C962_=_C1818 ,C962_=_C1947 ,C962_=_C2016 ,C962_=_C3036 ,C962_=_C3140 ,\nC962_=_C3339 ,C962_=_C3467 ,C962_=_C3572 ,C962_=_C3573 ,C962_=_C3574 ,C962_=_C3575 ,\nC962_=_C3576 ,C962_=_C3577 ,C962_=_C3578 ,C970_=_C1592 ,C970_=_C1716 ,C970_=_C1760 ,\nC970_=_C2495 ,C970_=_C2675 ,C970_=_C3111 ,C970_=_C3128 ,C970_=_C3375 ,C970_=_C3389 ,\nC970_=_C3415 ,C970_=_C3517 ,C970_=_C3770 ,C970_=_C3828 ,C970_=_C3887 ,C970_=_C3897 ,\nC970_=_C3901 ,C970_=_C3914 ,C970_=_C3958 ,C970_=_C4038 ,C970_=_C4052 ,C999_=_C1003 ,\nC999_=_C1118 ,C999_=_C1145 ,C999_=_C1146 ,C999_=_C1147 ,C999_=_C1148 ,C999_=_C1150 ,\nC999_=_C1151 ,C999_=_C1153 ,C999_=_C1154 ,C999_=_C1156 ,C999_=_C1158 ,C999_=_C1159 ,\nC999_=_C1160 ,C999_=_C1161</w:t>
      </w:r>
    </w:p>
    <w:p>
      <w:pPr>
        <w:pStyle w:val="PreformattedText"/>
        <w:bidi w:val="0"/>
        <w:spacing w:before="0" w:after="0"/>
        <w:jc w:val="left"/>
        <w:rPr/>
      </w:pPr>
      <w:r>
        <w:rPr/>
        <w:t xml:space="preserve"> </w:t>
      </w:r>
      <w:r>
        <w:rPr/>
        <w:t>,C999_=_C1162 ,C999_=_C1163 ,C1003_=_C1356 ,C1003_=_C1697 ,\nC1003_=_C1829 ,C1003_=_C2105 ,C1003_=_C2174 ,C1003_=_C2175 ,C1003_=_C2176 ,C1003_=_C2177 ,\nC1003_=_C2179 ,C1003_=_C2181 ,C1003_=_C2182 ,C1003_=_C2185 ,C1003_=_C2186 ,C1003_=_C2187 ,\nC1003_=_C2188 ,C1003_=_C2189 ,C1003_=_C2190 ,C1003_=_C2191 ,C1003_=_C2192 ,C1003_=_C2193 ,\nC1035_=_C1040 ,C1035_=_C1081 ,C1035_=_C1200 ,C1035_=_C1401 ,C1035_=_C1446 ,C1035_=_C1901 ,\nC1035_=_C2144 ,C1035_=_C2270 ,C1035_=_C2428 ,C1035_=_C2449 ,C1035_=_C2553 ,C1035_=_C2679 ,\nC1035_=_C2973 ,C1035_=_C2974 ,C1035_=_C2976 ,C1035_=_C2978 ,C1035_=_C2979 ,C1035_=_C2980 ,\nC1035_=_C2982 ,C1035_=_C2984 ,C1035_=_C2985 ,C1040_=_C1085 ,C1040_=_C1904 ,C1040_=_C2311 ,\nC1040_=_C2436 ,C1040_=_C2455 ,C1040_=_C2506 ,C1040_=_C2685 ,C1040_=_C3022 ,C1040_=_C3248 ,\nC1040_=_C3274 ,C1040_=_C3368 ,C1040_=_C3459 ,C1040_=_C3605 ,C1040_=_C3606 ,C1040_=_C3607 ,\nC1040_=_C3608 ,C1040_=_C3609 ,C1040_=_C3610 ,C1047_=_C1048 ,C1047_=_C1049 ,C1047_=_C1051 ,\nC1047_=_C1053 ,C1047_=_C1054 ,C1047_=_C1055 ,C1047_=_C1056 ,C1047_=_C1058 ,C1047_=_C1059 ,\nC1047_=_C1060 ,C1047_=_C1062 ,C1047_=_C1065 ,C1047_=_C1067 ,C1047_=_C1068 ,C1047_=_C1070 ,\nC1047_=_C1071 ,C1047_=_C1476 ,C1047_=_C1480 ,C1047_=_C1481 ,C1047_=_C1482 ,C1048_=_C1049 ,\nC1048_=_C1051 ,C1048_=_C1053 ,C1048_=_C1054 ,C1048_=_C1055 ,C1048_=_C1056 ,C1048_=_C1058 ,\nC1048_=_C1059 ,C1048_=_C1060 ,C1048_=_C1062 ,C1048_=_C1065 ,C1048_=_C1067 ,C1048_=_C1068 ,\nC1048_=_C1070 ,C1048_=_C1071 ,C1048_=_C1259 ,C1048_=_C1534 ,C1048_=_C1540 ,C1048_=_C1541 ,\nC1048_=_C1542 ,C1048_=_C1543 ,C1048_=_C1546 ,C1048_=_C1548 ,C1048_=_C1549 ,C1049_=_C1051 ,\nC1049_=_C1053 ,C1049_=_C1054 ,C1049_=_C1055 ,C1049_=_C1056 ,C1049_=_C1058 ,C1049_=_C1059 ,\nC1049_=_C1060 ,C1049_=_C1062 ,C1049_=_C1065 ,C1049_=_C1067 ,C1049_=_C1068 ,C1049_=_C1070 ,\nC1049_=_C1071 ,C1049_=_C1413 ,C1049_=_C1554 ,C1051_=_C1053 ,C1051_=_C1054 ,C1051_=_C1055 ,\nC1051_=_C1056 ,C1051_=_C1058 ,C1051_=_C1059 ,C1051_=_C1060 ,C1051_=_C1062 ,C1051_=_C1065 ,\nC1051_=_C1067 ,C1051_=_C1068 ,C1051_=_C1070 ,C1051_=_C1071 ,C1051_=_C1261 ,C1051_=_C1764 ,\nC1051_=_C2207 ,C1051_=_C2209 ,C1053_=_C1054 ,C1053_=_C1055 ,C1053_=_C1056 ,C1053_=_C1058 ,\nC1053_=_C1059 ,C1053_=_C1060 ,C1053_=_C1062 ,C1053_=_C1065 ,C1053_=_C1067 ,C1053_=_C1068 ,\nC1053_=_C1070 ,C1053_=_C1071 ,C1053_=_C2228 ,C1053_=_C2568 ,C1053_=_C2573 ,C1053_=_C2574 ,\nC1053_=_C2577 ,C1053_=_C2581 ,C1054_=_C1055 ,C1054_=_C1056 ,C1054_=_C1058 ,C1054_=_C1059 ,\nC1054_=_C1060 ,C1054_=_C1062 ,C1054_=_C1065 ,C1054_=_C1067 ,C1054_=_C1068 ,C1054_=_C1070 ,\nC1054_=_C1071 ,C1054_=_C1766 ,C1055_=_C1056 ,C1055_=_C1058 ,C1055_=_C1059 ,C1055_=_C1060 ,\nC1055_=_C1062 ,C1055_=_C1065 ,C1055_=_C1067 ,C1055_=_C1068 ,C1055_=_C1070 ,C1055_=_C1071 ,\nC1055_=_C2795 ,C1055_=_C2800 ,C1056_=_C1058 ,C1056_=_C1059 ,C1056_=_C1060 ,C1056_=_C1062 ,\nC1056_=_C1065 ,C1056_=_C1067 ,C1056_=_C1068 ,C1056_=_C1070 ,C1056_=_C1071 ,C1056_=_C2976 ,\nC1056_=_C3247 ,C1056_=_C3248 ,C1056_=_C3253 ,C1058_=_C1059 ,C1058_=_C1060 ,C1058_=_C1062 ,\nC1058_=_C1065 ,C1058_=_C1067 ,C1058_=_C1068 ,C1058_=_C1070 ,C1058_=_C1071 ,C1058_=_C3338 ,\nC1058_=_C3339 ,C1058_=_C3345 ,C1059_=_C1060 ,C1059_=_C1062 ,C1059_=_C1065 ,C1059_=_C1067 ,\nC1059_=_C1068 ,C1059_=_C1070 ,C1059_=_C1071 ,C1059_=_C3497 ,C1059_=_C3500 ,C1060_=_C1062 ,\nC1060_=_C1065 ,C1060_=_C1067 ,C1060_=_C1068 ,C1060_=_C1070 ,C1060_=_C1071 ,C1060_=_C1773 ,\nC1060_=_C3524 ,C1062_=_C1065 ,C1062_=_C1067 ,C1062_=_C1068 ,C1062_=_C1070 ,C1062_=_C1071 ,\nC1062_=_C1270 ,C1062_=_C1311 ,C1062_=_C1775 ,C1062_=_C3312 ,C1065_=_C1067 ,C1065_=_C1068 ,\nC1065_=_C1070 ,C1065_=_C1071 ,C1065_=_C1158 ,C1065_=_C2243 ,C1065_=_C3320 ,C1065_=_C3859 ,\nC1065_=_C3929 ,C1065_=_C4030 ,C1065_=_C4033 ,C1067_=_C1068 ,C1067_=_C1070 ,C1067_=_C1071 ,\nC1067_=_C1780 ,C1067_=_C2339 ,C1067_=_C3567 ,C1068_=_C1070 ,C1068_=_C1071 ,C1068_=_C1781 ,\nC1068_=_C3219 ,C1068_=_C4007 ,C1070_=_C1071 ,C1070_=_C1782 ,C1070_=_C3569 ,C1070_=_C4048 ,\nC1071_=_C1783 ,C1071_=_C3689 ,C1081_=_C1085 ,C1081_=_C1200 ,C1081_=_C1401 ,C1081_=_C1446 ,\nC1081_=_C1901 ,C1081_=_C2144 ,C1081_=_C2270 ,C1081_=_C2428 ,C1081_=_C2449 ,C1081_=_C2553 ,\nC1081_=_C2679 ,C1081_=_C2973 ,C1081_=_C2974 ,C1081_=_C2976 ,C1081_=_C2978 ,C1081_=_C2979 ,\nC1081_=_C2980 ,C1081_=_C2982 ,C1081_=_C2984 ,C1081_=_C2985 ,C1085_=_C1904 ,C1085_=_C2311 ,\nC1085_=_C2436 ,C1085_=_C2455 ,C1085_=_C2506 ,C1085_=_C2685 ,C1085_=_C3022 ,C1085_=_C3248 ,\nC1085_=_C3274 ,C1085_=_C3368 ,C1085_=_C3459 ,C1085_=_C3605 ,C1085_=_C3606 ,C1085_=_C3607 ,\nC1085_=_C3608 ,C1085_=_C3609 ,C1085_=_C3610 ,C1097_=_C1111 ,C1097_=_C1112 ,C1097_=_C1330 ,\nC1097_=_C1598 ,C1097_=_C1849 ,C1097_=_C1919 ,C1097_=_C2052 ,C1097_=_C2053 ,C1097_=_C2054 ,\nC1097_=_C2055 ,C1097_=_C2057 ,C1097_=_C2058 ,C1097_=_C2061 ,C1097_=_C2062 ,C1097_=_C2063 ,\nC1097_=_C2064 ,C1097_=_C2065 ,C1097_=_C2066 ,C1097_=_C2069 ,C1097_=_C2070 ,C1111_=_C1112 ,\nC1111_=_C1541 ,C1111_=_C1819 ,C1111_=_C1861 ,C1111_=_C2041 ,C1111_=_C2526 ,C1111_=_C2573 ,\nC1111_=_C3037 ,C1111_=_C3356 ,C1111_=_C3369 ,C1111_=_C3859 ,C1111_=_C3861 ,C1111_=_C3862 ,\nC1111_=_C3864 ,C1112_=_C1345 ,C1112_=_C1542 ,C1112_=_C1673 ,C1112_=_C1862 ,C1112_=_C2042 ,\nC1112_=_C2207 ,C1112_=_C2400 ,C1112_=_C2439 ,C1112_=_C2472 ,C1112_=_C2527 ,C1112_=_C2870 ,\nC1112_=_C2886 ,C1112_=_C3155 ,C1112_=_C3357 ,C1112_=_C3371 ,C1112_=_C3904 ,C1112_=_C3906 ,\nC1112_=_C3907 ,C1112_=_C3908 ,C1112_=_C3909 ,C1112_=_C3910 ,C1118_=_C1127 ,C1118_=_C1128 ,\nC1118_=_C1130 ,C1118_=_C1135 ,C1118_=_C1145 ,C1118_=_C1146 ,C1118_=_C1147 ,C1118_=_C1148 ,\nC1118_=_C1150 ,C1118_=_C1151 ,C1118_=_C1153 ,C1118_=_C1154 ,C1118_=_C1156 ,C1118_=_C1158 ,\nC1118_=_C1159 ,C1118_=_C1160 ,C1118_=_C1161 ,C1118_=_C1162 ,C1118_=_C1163 ,C1127_=_C1128 ,\nC1127_=_C1130 ,C1127_=_C1135 ,C1127_=_C1339 ,C1127_=_C1876 ,C1127_=_C1926 ,C1127_=_C1998 ,\nC1127_=_C2348 ,C1127_=_C3131 ,C1127_=_C3204 ,C1127_=_C3206 ,C1127_=_C3207 ,C1127_=_C3208 ,\nC1127_=_C3209 ,C1127_=_C3210 ,C1127_=_C3211 ,C1127_=_C3212 ,C1127_=_C3213 ,C1127_=_C3215 ,\nC1127_=_C3218 ,C1127_=_C3219 ,C1128_=_C1130 ,C1128_=_C1135 ,C1128_=_C1363 ,C1128_=_C1634 ,\nC1128_=_C1818 ,C1128_=_C1947 ,C1128_=_C2016 ,C1128_=_C3036 ,C1128_=_C3140 ,C1128_=_C3339 ,\nC1128_=_C3467 ,C1128_=_C3572 ,C1128_=_C3573 ,C1128_=_C3574 ,C1128_=_C3575 ,C1128_=_C3576 ,\nC1128_=_C3577 ,C1128_=_C3578 ,C1130_=_C1135 ,C1130_=_C1364 ,C1130_=_C1948 ,C1130_=_C2017 ,\nC1130_=_C2487 ,C1130_=_C2508 ,C1130_=_C3102 ,C1130_=_C3276 ,C1130_=_C3648 ,C1130_=_C3649 ,\nC1130_=_C3650 ,C1130_=_C3651 ,C1130_=_C3652 ,C1130_=_C3653 ,C1130_=_C3655 ,C1135_=_C1348 ,\nC1135_=_C1408 ,C1135_=_C1546 ,C1135_=_C1888 ,C1135_=_C2209 ,C1135_=_C2479 ,C1135_=_C2563 ,\nC1135_=_C2889 ,C1135_=_C3066 ,C1135_=_C3693 ,C1135_=_C3716 ,C1135_=_C3745 ,C1135_=_C3829 ,\nC1135_=_C3973 ,C1135_=_C4005 ,C1135_=_C4006 ,C1135_=_C4007 ,C1135_=_C4009 ,C1135_=_C4010 ,\nC1145_=_C1146 ,C1145_=_C1147 ,C1145_=_C1148 ,C1145_=_C1150 ,C1145_=_C1151 ,C1145_=_C1153 ,\nC1145_=_C1154 ,C1145_=_C1156 ,C1145_=_C1158 ,C1145_=_C1159 ,C1145_=_C1160 ,C1145_=_C1161 ,\nC1145_=_C1162 ,C1145_=_C1163 ,C1145_=_C1356 ,C1145_=_C1363 ,C1145_=_C1364 ,C1146_=_C1147 ,\nC1146_=_C1148 ,C1146_=_C1150 ,C1146_=_C1151 ,C1146_=_C1153 ,C1146_=_C1154 ,C1146_=_C1156 ,\nC1146_=_C1158 ,C1146_=_C1159 ,C1146_=_C1160 ,C1146_=_C1161 ,C1146_=_C1162 ,C1146_=_C1163 ,\nC1146_=_C1260 ,C1146_=_C1811 ,C1146_=_C1818 ,C1146_=_C1819 ,C1146_=_C1820 ,C1147_=_C1148 ,\nC1147_=_C1150 ,C1147_=_C1151 ,C1147_=_C1153 ,C1147_=_C1154 ,C1147_=_C1156 ,C1147_=_C1158 ,\nC1147_=_C1159 ,C1147_=_C1160 ,C1147_=_C1161 ,C1147_=_C1162 ,C1147_=_C1163 ,C1147_=_C1762 ,\nC1147_=_C1947 ,C1147_=_C1948 ,C1148_=_C1150 ,C1148_=_C1151 ,C1148_=_C1153 ,C1148_=_C1154 ,\nC1148_=_C1156 ,C1148_=_C1158 ,C1148_=_C1159 ,C1148_=_C1160 ,C1148_=_C1161 ,C1148_=_C1162 ,\nC1148_=_C1163 ,C1148_=_C2016 ,C1148_=_C2017 ,C1150_=_C1151 ,C1150_=_C1153 ,C1150_=_C1154 ,\nC1150_=_C1156 ,C1150_=_C1158 ,C1150_=_C1159 ,C1150_=_C1160 ,C1150_=_C1161 ,C1150_=_C1162 ,\nC1150_=_C1163 ,C1151_=_C1153 ,C1151_=_C1154 ,C1151_=_C1156 ,C1151_=_C1158 ,C1151_=_C1159 ,\nC1151_=_C1160 ,C1151_=_C1161 ,C1151_=_C1162 ,C1151_=_C1163 ,C1151_=_C1266 ,C1151_=_C2325 ,\nC1151_=_C3036 ,C1151_=_C3037 ,C1151_=_C3042 ,C1153_=_C1154 ,C1153_=_C1156 ,C1153_=_C1158 ,\nC1153_=_C1159 ,C1153_=_C1160 ,C1153_=_C1161 ,C1153_=_C1162 ,C1153_=_C1163 ,C1153_=_C3582 ,\nC1154_=_C1156 ,C1154_=_C1158 ,C1154_=_C1159 ,C1154_=_C1160 ,C1154_=_C1161 ,C1154_=_C1162 ,\nC1154_=_C1163 ,C1154_=_C1430 ,C1154_=_C2063 ,C1154_=_C2237 ,C1154_=_C2851 ,C1154_=_C3208 ,\nC1154_=_C3395 ,C1154_=_C3595 ,C1154_=_C3598 ,C1156_=_C1158 ,C1156_=_C1159 ,C1156_=_C1160 ,\nC1156_=_C1161 ,C1156_=_C1162 ,C1156_=_C1163 ,C1156_=_C3209 ,C1156_=_C3679 ,C1156_=_C3693 ,\nC1158_=_C1159 ,C1158_=_C1160 ,C1158_=_C1161 ,C1158_=_C1162 ,C1158_=_C1163 ,C1158_=_C2243 ,\nC1158_=_C3320 ,C1158_=_C3859 ,C1158_=_C3929 ,C1158_=_C4030 ,C1158_=_C4033 ,C1159_=_C1160 ,\nC1159_=_C1161 ,C1159_=_C1162 ,C1159_=_C1163 ,C1159_=_C1323 ,C1159_=_C3651 ,C1159_=_C3686 ,\nC1159_=_C4038 ,C1160_=_C1161 ,C1160_=_C1162 ,C1160_=_C1163 ,C1161_=_C1162 ,C1161_=_C1163 ,\nC1161_=_C3575 ,C1161_=_C3653 ,C1162_=_C1163 ,C1162_=_C3577 ,C1162_=_C3655 ,C1162_=_C3934 ,\nC1164_=_C1179 ,C1164_=_C1326 ,C1164_=_C1413 ,C1164_=_C1414 ,C1164_=_C1415 ,C1164_=_C1416 ,\nC1164_=_C1417 ,C1164_=_C1418 ,C1164_=_C1420 ,C1164_=_C1421 ,C1164_=_C1422 ,C1164_=_C1423 ,\nC1164_=_C1425 ,C1164_=_C1427 ,C1164_=_C1429 ,C1164_=_C1430 ,C1164_=_C1432 ,C1164_=_C1433 ,\nC1164_=_C1434 ,C1164_=_C1435 ,C1164_=_C1436 ,C1164_=_C1439 ,C1164_=_C1440 ,C1179_=_C1522 ,\nC1179_=_C1859 ,C1179_=_C1968 ,C1179_=_C2488 ,C1179_=_C2705 ,C1179_=_C2725 ,C1179_=_C3103 ,\nC1179_=_C3353 ,C1179_=_C3504 ,C1179_=_C3679 ,C1179_=_C3680 ,C1179_=_C3681 ,C1179_=_C3682 ,\nC1179_=_C3683 ,C1179_=_C3684 ,C1179_=_C3685 ,C1179_=_C3686 ,C1179_=_C3687 ,C1179_=_C3689 ,\nC1179_=_C3690 ,C1200_=_C1401 ,C1200_=_C1446 ,C1200_=_C1901 ,C1200_=_C2144 ,C1200_=_C2270 ,\nC1200_=_C2428 ,C1200_=_C2449 ,C1200_=_C2553 ,C1200_=_C2679 ,C1200_=_C2973 ,C1200_=_C2974</w:t>
      </w:r>
    </w:p>
    <w:p>
      <w:pPr>
        <w:pStyle w:val="PreformattedText"/>
        <w:bidi w:val="0"/>
        <w:spacing w:before="0" w:after="0"/>
        <w:jc w:val="left"/>
        <w:rPr/>
      </w:pPr>
      <w:r>
        <w:rPr/>
        <w:t xml:space="preserve"> </w:t>
      </w:r>
      <w:r>
        <w:rPr/>
        <w:t>,\nC1200_=_C2976 ,C1200_=_C2978 ,C1200_=_C2979 ,C1200_=_C2980 ,C1200_=_C2982 ,C1200_=_C2984 ,\nC1200_=_C2985 ,C1258_=_C1259 ,C1258_=_C1260 ,C1258_=_C1261 ,C1258_=_C1263 ,C1258_=_C1264 ,\nC1258_=_C1265 ,C1258_=_C1266 ,C1258_=_C1267 ,C1258_=_C1270 ,C1258_=_C1273 ,C1258_=_C1274 ,\nC1258_=_C1275 ,C1258_=_C1276 ,C1258_=_C1277 ,C1258_=_C1279 ,C1258_=_C1326 ,C1258_=_C1330 ,\nC1258_=_C1335 ,C1258_=_C1339 ,C1258_=_C1340 ,C1258_=_C1345 ,C1258_=_C1348 ,C1258_=_C1349 ,\nC1258_=_C1350 ,C1259_=_C1260 ,C1259_=_C1261 ,C1259_=_C1263 ,C1259_=_C1264 ,C1259_=_C1265 ,\nC1259_=_C1266 ,C1259_=_C1267 ,C1259_=_C1270 ,C1259_=_C1273 ,C1259_=_C1274 ,C1259_=_C1275 ,\nC1259_=_C1276 ,C1259_=_C1277 ,C1259_=_C1279 ,C1259_=_C1534 ,C1259_=_C1540 ,C1259_=_C1541 ,\nC1259_=_C1542 ,C1259_=_C1543 ,C1259_=_C1546 ,C1259_=_C1548 ,C1259_=_C1549 ,C1260_=_C1261 ,\nC1260_=_C1263 ,C1260_=_C1264 ,C1260_=_C1265 ,C1260_=_C1266 ,C1260_=_C1267 ,C1260_=_C1270 ,\nC1260_=_C1273 ,C1260_=_C1274 ,C1260_=_C1275 ,C1260_=_C1276 ,C1260_=_C1277 ,C1260_=_C1279 ,\nC1260_=_C1811 ,C1260_=_C1818 ,C1260_=_C1819 ,C1260_=_C1820 ,C1261_=_C1263 ,C1261_=_C1264 ,\nC1261_=_C1265 ,C1261_=_C1266 ,C1261_=_C1267 ,C1261_=_C1270 ,C1261_=_C1273 ,C1261_=_C1274 ,\nC1261_=_C1275 ,C1261_=_C1276 ,C1261_=_C1277 ,C1261_=_C1279 ,C1261_=_C1764 ,C1261_=_C2207 ,\nC1261_=_C2209 ,C1263_=_C1264 ,C1263_=_C1265 ,C1263_=_C1266 ,C1263_=_C1267 ,C1263_=_C1270 ,\nC1263_=_C1273 ,C1263_=_C1274 ,C1263_=_C1275 ,C1263_=_C1276 ,C1263_=_C1277 ,C1263_=_C1279 ,\nC1263_=_C2472 ,C1263_=_C2479 ,C1264_=_C1265 ,C1264_=_C1266 ,C1264_=_C1267 ,C1264_=_C1270 ,\nC1264_=_C1273 ,C1264_=_C1274 ,C1264_=_C1275 ,C1264_=_C1276 ,C1264_=_C1277 ,C1264_=_C1279 ,\nC1264_=_C1305 ,C1264_=_C2866 ,C1264_=_C2870 ,C1265_=_C1266 ,C1265_=_C1267 ,C1265_=_C1270 ,\nC1265_=_C1273 ,C1265_=_C1274 ,C1265_=_C1275 ,C1265_=_C1276 ,C1265_=_C1277 ,C1265_=_C1279 ,\nC1265_=_C2883 ,C1265_=_C2886 ,C1265_=_C2889 ,C1266_=_C1267 ,C1266_=_C1270 ,C1266_=_C1273 ,\nC1266_=_C1274 ,C1266_=_C1275 ,C1266_=_C1276 ,C1266_=_C1277 ,C1266_=_C1279 ,C1266_=_C2325 ,\nC1266_=_C3036 ,C1266_=_C3037 ,C1266_=_C3042 ,C1267_=_C1270 ,C1267_=_C1273 ,C1267_=_C1274 ,\nC1267_=_C1275 ,C1267_=_C1276 ,C1267_=_C1277 ,C1267_=_C1279 ,C1267_=_C1307 ,C1267_=_C2058 ,\nC1267_=_C3161 ,C1270_=_C1273 ,C1270_=_C1274 ,C1270_=_C1275 ,C1270_=_C1276 ,C1270_=_C1277 ,\nC1270_=_C1279 ,C1270_=_C1311 ,C1270_=_C1775 ,C1270_=_C3312 ,C1273_=_C1274 ,C1273_=_C1275 ,\nC1273_=_C1276 ,C1273_=_C1277 ,C1273_=_C1279 ,C1273_=_C1319 ,C1273_=_C3316 ,C1273_=_C3572 ,\nC1274_=_C1275 ,C1274_=_C1276 ,C1274_=_C1277 ,C1274_=_C1279 ,C1274_=_C1320 ,C1274_=_C1435 ,\nC1274_=_C2066 ,C1274_=_C3317 ,C1274_=_C3683 ,C1275_=_C1276 ,C1275_=_C1277 ,C1275_=_C1279 ,\nC1275_=_C2190 ,C1275_=_C3904 ,C1275_=_C3973 ,C1276_=_C1277 ,C1276_=_C1279 ,C1276_=_C1321 ,\nC1276_=_C2336 ,C1276_=_C3318 ,C1277_=_C1279 ,C1277_=_C1322 ,C1277_=_C3319 ,C1277_=_C3607 ,\nC1279_=_C2069 ,C1279_=_C3909 ,C1279_=_C4009 ,C1302_=_C1303 ,C1302_=_C1304 ,C1302_=_C1305 ,\nC1302_=_C1306 ,C1302_=_C1307 ,C1302_=_C1309 ,C1302_=_C1310 ,C1302_=_C1311 ,C1302_=_C1314 ,\nC1302_=_C1315 ,C1302_=_C1316 ,C1302_=_C1317 ,C1302_=_C1318 ,C1302_=_C1319 ,C1302_=_C1320 ,\nC1302_=_C1321 ,C1302_=_C1322 ,C1302_=_C1323 ,C1302_=_C1324 ,C1302_=_C1590 ,C1302_=_C1592 ,\nC1303_=_C1304 ,C1303_=_C1305 ,C1303_=_C1306 ,C1303_=_C1307 ,C1303_=_C1309 ,C1303_=_C1310 ,\nC1303_=_C1311 ,C1303_=_C1314 ,C1303_=_C1315 ,C1303_=_C1316 ,C1303_=_C1317 ,C1303_=_C1318 ,\nC1303_=_C1319 ,C1303_=_C1320 ,C1303_=_C1321 ,C1303_=_C1322 ,C1303_=_C1323 ,C1303_=_C1324 ,\nC1303_=_C1740 ,C1303_=_C1760 ,C1304_=_C1305 ,C1304_=_C1306 ,C1304_=_C1307 ,C1304_=_C1309 ,\nC1304_=_C1310 ,C1304_=_C1311 ,C1304_=_C1314 ,C1304_=_C1315 ,C1304_=_C1316 ,C1304_=_C1317 ,\nC1304_=_C1318 ,C1304_=_C1319 ,C1304_=_C1320 ,C1304_=_C1321 ,C1304_=_C1322 ,C1304_=_C1323 ,\nC1304_=_C1324 ,C1304_=_C2487 ,C1304_=_C2488 ,C1304_=_C2495 ,C1305_=_C1306 ,C1305_=_C1307 ,\nC1305_=_C1309 ,C1305_=_C1310 ,C1305_=_C1311 ,C1305_=_C1314 ,C1305_=_C1315 ,C1305_=_C1316 ,\nC1305_=_C1317 ,C1305_=_C1318 ,C1305_=_C1319 ,C1305_=_C1320 ,C1305_=_C1321 ,C1305_=_C1322 ,\nC1305_=_C1323 ,C1305_=_C1324 ,C1305_=_C2866 ,C1305_=_C2870 ,C1306_=_C1307 ,C1306_=_C1309 ,\nC1306_=_C1310 ,C1306_=_C1311 ,C1306_=_C1314 ,C1306_=_C1315 ,C1306_=_C1316 ,C1306_=_C1317 ,\nC1306_=_C1318 ,C1306_=_C1319 ,C1306_=_C1320 ,C1306_=_C1321 ,C1306_=_C1322 ,C1306_=_C1323 ,\nC1306_=_C1324 ,C1306_=_C3102 ,C1306_=_C3103 ,C1306_=_C3111 ,C1307_=_C1309 ,C1307_=_C1310 ,\nC1307_=_C1311 ,C1307_=_C1314 ,C1307_=_C1315 ,C1307_=_C1316 ,C1307_=_C1317 ,C1307_=_C1318 ,\nC1307_=_C1319 ,C1307_=_C1320 ,C1307_=_C1321 ,C1307_=_C1322 ,C1307_=_C1323 ,C1307_=_C1324 ,\nC1307_=_C2058 ,C1307_=_C3161 ,C1309_=_C1310 ,C1309_=_C1311 ,C1309_=_C1314 ,C1309_=_C1315 ,\nC1309_=_C1316 ,C1309_=_C1317 ,C1309_=_C1318 ,C1309_=_C1319 ,C1309_=_C1320 ,C1309_=_C1321 ,\nC1309_=_C1322 ,C1309_=_C1323 ,C1309_=_C1324 ,C1309_=_C3415 ,C1310_=_C1311 ,C1310_=_C1314 ,\nC1310_=_C1315 ,C1310_=_C1316 ,C1310_=_C1317 ,C1310_=_C1318 ,C1310_=_C1319 ,C1310_=_C1320 ,\nC1310_=_C1321 ,C1310_=_C1322 ,C1310_=_C1323 ,C1310_=_C1324 ,C1310_=_C3517 ,C1311_=_C1314 ,\nC1311_=_C1315 ,C1311_=_C1316 ,C1311_=_C1317 ,C1311_=_C1318 ,C1311_=_C1319 ,C1311_=_C1320 ,\nC1311_=_C1321 ,C1311_=_C1322 ,C1311_=_C1323 ,C1311_=_C1324 ,C1311_=_C1775 ,C1311_=_C3312 ,\nC1314_=_C1315 ,C1314_=_C1316 ,C1314_=_C1317 ,C1314_=_C1318 ,C1314_=_C1319 ,C1314_=_C1320 ,\nC1314_=_C1321 ,C1314_=_C1322 ,C1314_=_C1323 ,C1314_=_C1324 ,C1314_=_C3649 ,C1314_=_C3681 ,\nC1314_=_C3766 ,C1314_=_C3767 ,C1314_=_C3770 ,C1315_=_C1316 ,C1315_=_C1317 ,C1315_=_C1318 ,\nC1315_=_C1319 ,C1315_=_C1320 ,C1315_=_C1321 ,C1315_=_C1322 ,C1315_=_C1323 ,C1315_=_C1324 ,\nC1315_=_C3650 ,C1315_=_C3682 ,C1315_=_C3828 ,C1316_=_C1317 ,C1316_=_C1318 ,C1316_=_C1319 ,\nC1316_=_C1320 ,C1316_=_C1321 ,C1316_=_C1322 ,C1316_=_C1323 ,C1316_=_C1324 ,C1316_=_C2334 ,\nC1316_=_C3897 ,C1317_=_C1318 ,C1317_=_C1319 ,C1317_=_C1320 ,C1317_=_C1321 ,C1317_=_C1322 ,\nC1317_=_C1323 ,C1317_=_C1324 ,C1317_=_C3901 ,C1318_=_C1319 ,C1318_=_C1320 ,C1318_=_C1321 ,\nC1318_=_C1322 ,C1318_=_C1323 ,C1318_=_C1324 ,C1318_=_C2335 ,C1318_=_C3914 ,C1319_=_C1320 ,\nC1319_=_C1321 ,C1319_=_C1322 ,C1319_=_C1323 ,C1319_=_C1324 ,C1319_=_C3316 ,C1319_=_C3572 ,\nC1320_=_C1321 ,C1320_=_C1322 ,C1320_=_C1323 ,C1320_=_C1324 ,C1320_=_C1435 ,C1320_=_C2066 ,\nC1320_=_C3317 ,C1320_=_C3683 ,C1321_=_C1322 ,C1321_=_C1323 ,C1321_=_C1324 ,C1321_=_C2336 ,\nC1321_=_C3318 ,C1322_=_C1323 ,C1322_=_C1324 ,C1322_=_C3319 ,C1322_=_C3607 ,C1323_=_C1324 ,\nC1323_=_C3651 ,C1323_=_C3686 ,C1323_=_C4038 ,C1324_=_C3652 ,C1324_=_C3687 ,C1324_=_C4052 ,\nC1326_=_C1330 ,C1326_=_C1335 ,C1326_=_C1339 ,C1326_=_C1340 ,C1326_=_C1345 ,C1326_=_C1348 ,\nC1326_=_C1349 ,C1326_=_C1350 ,C1326_=_C1413 ,C1326_=_C1414 ,C1326_=_C1415 ,C1326_=_C1416 ,\nC1326_=_C1417 ,C1326_=_C1418 ,C1326_=_C1420 ,C1326_=_C1421 ,C1326_=_C1422 ,C1326_=_C1423 ,\nC1326_=_C1425 ,C1326_=_C1427 ,C1326_=_C1429 ,C1326_=_C1430 ,C1326_=_C1432 ,C1326_=_C1433 ,\nC1326_=_C1434 ,C1326_=_C1435 ,C1326_=_C1436 ,C1326_=_C1439 ,C1326_=_C1440 ,C1330_=_C1335 ,\nC1330_=_C1339 ,C1330_=_C1340 ,C1330_=_C1345 ,C1330_=_C1348 ,C1330_=_C1349 ,C1330_=_C1350 ,\nC1330_=_C1598 ,C1330_=_C1849 ,C1330_=_C1919 ,C1330_=_C2052 ,C1330_=_C2053 ,C1330_=_C2054 ,\nC1330_=_C2055 ,C1330_=_C2057 ,C1330_=_C2058 ,C1330_=_C2061 ,C1330_=_C2062 ,C1330_=_C2063 ,\nC1330_=_C2064 ,C1330_=_C2065 ,C1330_=_C2066 ,C1330_=_C2069 ,C1330_=_C2070 ,C1335_=_C1339 ,\nC1335_=_C1340 ,C1335_=_C1345 ,C1335_=_C1348 ,C1335_=_C1349 ,C1335_=_C1350 ,C1335_=_C1400 ,\nC1335_=_C1922 ,C1335_=_C2126 ,C1335_=_C2550 ,C1335_=_C2636 ,C1335_=_C2756 ,C1335_=_C2772 ,\nC1335_=_C2844 ,C1335_=_C2845 ,C1335_=_C2848 ,C1335_=_C2849 ,C1335_=_C2851 ,C1335_=_C2852 ,\nC1335_=_C2853 ,C1335_=_C2854 ,C1335_=_C2859 ,C1335_=_C2860 ,C1339_=_C1340 ,C1339_=_C1345 ,\nC1339_=_C1348 ,C1339_=_C1349 ,C1339_=_C1350 ,C1339_=_C1876 ,C1339_=_C1926 ,C1339_=_C1998 ,\nC1339_=_C2348 ,C1339_=_C3131 ,C1339_=_C3204 ,C1339_=_C3206 ,C1339_=_C3207 ,C1339_=_C3208 ,\nC1339_=_C3209 ,C1339_=_C3210 ,C1339_=_C3211 ,C1339_=_C3212 ,C1339_=_C3213 ,C1339_=_C3215 ,\nC1339_=_C3218 ,C1339_=_C3219 ,C1340_=_C1345 ,C1340_=_C1348 ,C1340_=_C1349 ,C1340_=_C1350 ,\nC1340_=_C1927 ,C1340_=_C2000 ,C1340_=_C2352 ,C1340_=_C2505 ,C1340_=_C3134 ,C1340_=_C3273 ,\nC1340_=_C3298 ,C1340_=_C3393 ,C1340_=_C3394 ,C1340_=_C3395 ,C1340_=_C3398 ,C1340_=_C3399 ,\nC1340_=_C3400 ,C1345_=_C1348 ,C1345_=_C1349 ,C1345_=_C1350 ,C1345_=_C1542 ,C1345_=_C1673 ,\nC1345_=_C1862 ,C1345_=_C2042 ,C1345_=_C2207 ,C1345_=_C2400 ,C1345_=_C2439 ,C1345_=_C2472 ,\nC1345_=_C2527 ,C1345_=_C2870 ,C1345_=_C2886 ,C1345_=_C3155 ,C1345_=_C3357 ,C1345_=_C3371 ,\nC1345_=_C3904 ,C1345_=_C3906 ,C1345_=_C3907 ,C1345_=_C3908 ,C1345_=_C3909 ,C1345_=_C3910 ,\nC1348_=_C1349 ,C1348_=_C1350 ,C1348_=_C1408 ,C1348_=_C1546 ,C1348_=_C1888 ,C1348_=_C2209 ,\nC1348_=_C2479 ,C1348_=_C2563 ,C1348_=_C2889 ,C1348_=_C3066 ,C1348_=_C3693 ,C1348_=_C3716 ,\nC1348_=_C3745 ,C1348_=_C3829 ,C1348_=_C3973 ,C1348_=_C4005 ,C1348_=_C4006 ,C1348_=_C4007 ,\nC1348_=_C4009 ,C1348_=_C4010 ,C1349_=_C1350 ,C1349_=_C1389 ,C1349_=_C1481 ,C1349_=_C1590 ,\nC1349_=_C1937 ,C1349_=_C2043 ,C1349_=_C2082 ,C1349_=_C2283 ,C1349_=_C2626 ,C1349_=_C2997 ,\nC1349_=_C3197 ,C1349_=_C3309 ,C1349_=_C3429 ,C1349_=_C3546 ,C1349_=_C3582 ,C1349_=_C3595 ,\nC1349_=_C3767 ,C1349_=_C3782 ,C1349_=_C3854 ,C1349_=_C4026 ,C1349_=_C4027 ,C1349_=_C4028 ,\nC1350_=_C1482 ,C1350_=_C1548 ,C1350_=_C1938 ,C1350_=_C2577 ,C1350_=_C2800 ,C1350_=_C3253 ,\nC1350_=_C3345 ,C1350_=_C3500 ,C1350_=_C3598 ,C1350_=_C3783 ,C1350_=_C4030 ,C1350_=_C4048 ,\nC1356_=_C1363 ,C1356_=_C1364 ,C1356_=_C1697 ,C1356_=_C1829 ,C1356_=_C2105 ,C1356_=_C2174 ,\nC1356_=_C2175 ,C1356_=_C2176 ,C1356_=_C2177 ,C1356_=_C2179 ,C1356_=_C2181 ,C1356_=_C2182 ,\nC1356_=_C2185 ,C1356_=_C2186 ,C1356_=_C2187 ,C1356_=_C2188 ,C1356_=_C2189 ,C1356_=_C2190 ,\nC1356_=_C2191 ,C1356_=_C2192 ,C1356_=_C2193 ,C1363_=_C1364 ,C1363_=_C1634 ,C1363_=_C1818 ,\nC1363_=_C1947 ,C1363_=_C2016 ,C1363_=_C3036 ,C1363_=_C3140</w:t>
      </w:r>
    </w:p>
    <w:p>
      <w:pPr>
        <w:pStyle w:val="PreformattedText"/>
        <w:bidi w:val="0"/>
        <w:spacing w:before="0" w:after="0"/>
        <w:jc w:val="left"/>
        <w:rPr/>
      </w:pPr>
      <w:r>
        <w:rPr/>
        <w:t xml:space="preserve"> </w:t>
      </w:r>
      <w:r>
        <w:rPr/>
        <w:t>,C1363_=_C3339 ,C1363_=_C3467 ,\nC1363_=_C3572 ,C1363_=_C3573 ,C1363_=_C3574 ,C1363_=_C3575 ,C1363_=_C3576 ,C1363_=_C3577 ,\nC1363_=_C3578 ,C1364_=_C1948 ,C1364_=_C2017 ,C1364_=_C2487 ,C1364_=_C2508 ,C1364_=_C3102 ,\nC1364_=_C3276 ,C1364_=_C3648 ,C1364_=_C3649 ,C1364_=_C3650 ,C1364_=_C3651 ,C1364_=_C3652 ,\nC1364_=_C3653 ,C1364_=_C3655 ,C1389_=_C1481 ,C1389_=_C1590 ,C1389_=_C1937 ,C1389_=_C2043 ,\nC1389_=_C2082 ,C1389_=_C2283 ,C1389_=_C2626 ,C1389_=_C2997 ,C1389_=_C3197 ,C1389_=_C3309 ,\nC1389_=_C3429 ,C1389_=_C3546 ,C1389_=_C3582 ,C1389_=_C3595 ,C1389_=_C3767 ,C1389_=_C3782 ,\nC1389_=_C3854 ,C1389_=_C4026 ,C1389_=_C4027 ,C1389_=_C4028 ,C1400_=_C1401 ,C1400_=_C1404 ,\nC1400_=_C1408 ,C1400_=_C1410 ,C1400_=_C1922 ,C1400_=_C2126 ,C1400_=_C2550 ,C1400_=_C2636 ,\nC1400_=_C2756 ,C1400_=_C2772 ,C1400_=_C2844 ,C1400_=_C2845 ,C1400_=_C2848 ,C1400_=_C2849 ,\nC1400_=_C2851 ,C1400_=_C2852 ,C1400_=_C2853 ,C1400_=_C2854 ,C1400_=_C2859 ,C1400_=_C2860 ,\nC1401_=_C1404 ,C1401_=_C1408 ,C1401_=_C1410 ,C1401_=_C1446 ,C1401_=_C1901 ,C1401_=_C2144 ,\nC1401_=_C2270 ,C1401_=_C2428 ,C1401_=_C2449 ,C1401_=_C2553 ,C1401_=_C2679 ,C1401_=_C2973 ,\nC1401_=_C2974 ,C1401_=_C2976 ,C1401_=_C2978 ,C1401_=_C2979 ,C1401_=_C2980 ,C1401_=_C2982 ,\nC1401_=_C2984 ,C1401_=_C2985 ,C1404_=_C1408 ,C1404_=_C1410 ,C1404_=_C1724 ,C1404_=_C1978 ,\nC1404_=_C2503 ,C1404_=_C2556 ,C1404_=_C3058 ,C1404_=_C3232 ,C1404_=_C3236 ,C1404_=_C3237 ,\nC1404_=_C3240 ,C1404_=_C3241 ,C1404_=_C3242 ,C1408_=_C1410 ,C1408_=_C1546 ,C1408_=_C1888 ,\nC1408_=_C2209 ,C1408_=_C2479 ,C1408_=_C2563 ,C1408_=_C2889 ,C1408_=_C3066 ,C1408_=_C3693 ,\nC1408_=_C3716 ,C1408_=_C3745 ,C1408_=_C3829 ,C1408_=_C3973 ,C1408_=_C4005 ,C1408_=_C4006 ,\nC1408_=_C4007 ,C1408_=_C4009 ,C1408_=_C4010 ,C1410_=_C1549 ,C1410_=_C2565 ,C1410_=_C2581 ,\nC1410_=_C3042 ,C1410_=_C3068 ,C1410_=_C3184 ,C1410_=_C3751 ,C1410_=_C3878 ,C1410_=_C4019 ,\nC1410_=_C4033 ,C1410_=_C4062 ,C1410_=_C4112 ,C1413_=_C1414 ,C1413_=_C1415 ,C1413_=_C1416 ,\nC1413_=_C1417 ,C1413_=_C1418 ,C1413_=_C1420 ,C1413_=_C1421 ,C1413_=_C1422 ,C1413_=_C1423 ,\nC1413_=_C1425 ,C1413_=_C1427 ,C1413_=_C1429 ,C1413_=_C1430 ,C1413_=_C1432 ,C1413_=_C1433 ,\nC1413_=_C1434 ,C1413_=_C1435 ,C1413_=_C1436 ,C1413_=_C1439 ,C1413_=_C1440 ,C1413_=_C1554 ,\nC1414_=_C1415 ,C1414_=_C1416 ,C1414_=_C1417 ,C1414_=_C1418 ,C1414_=_C1420 ,C1414_=_C1421 ,\nC1414_=_C1422 ,C1414_=_C1423 ,C1414_=_C1425 ,C1414_=_C1427 ,C1414_=_C1429 ,C1414_=_C1430 ,\nC1414_=_C1432 ,C1414_=_C1433 ,C1414_=_C1434 ,C1414_=_C1435 ,C1414_=_C1436 ,C1414_=_C1439 ,\nC1414_=_C1440 ,C1414_=_C1829 ,C1415_=_C1416 ,C1415_=_C1417 ,C1415_=_C1418 ,C1415_=_C1420 ,\nC1415_=_C1421 ,C1415_=_C1422 ,C1415_=_C1423 ,C1415_=_C1425 ,C1415_=_C1427 ,C1415_=_C1429 ,\nC1415_=_C1430 ,C1415_=_C1432 ,C1415_=_C1433 ,C1415_=_C1434 ,C1415_=_C1435 ,C1415_=_C1436 ,\nC1415_=_C1439 ,C1415_=_C1440 ,C1415_=_C1849 ,C1415_=_C1859 ,C1415_=_C1861 ,C1415_=_C1862 ,\nC1416_=_C1417 ,C1416_=_C1418 ,C1416_=_C1420 ,C1416_=_C1421 ,C1416_=_C1422 ,C1416_=_C1423 ,\nC1416_=_C1425 ,C1416_=_C1427 ,C1416_=_C1429 ,C1416_=_C1430 ,C1416_=_C1432 ,C1416_=_C1433 ,\nC1416_=_C1434 ,C1416_=_C1435 ,C1416_=_C1436 ,C1416_=_C1439 ,C1416_=_C1440 ,C1416_=_C1876 ,\nC1416_=_C1888 ,C1417_=_C1418 ,C1417_=_C1420 ,C1417_=_C1421 ,C1417_=_C1422 ,C1417_=_C1423 ,\nC1417_=_C1425 ,C1417_=_C1427 ,C1417_=_C1429 ,C1417_=_C1430 ,C1417_=_C1432 ,C1417_=_C1433 ,\nC1417_=_C1434 ,C1417_=_C1435 ,C1417_=_C1436 ,C1417_=_C1439 ,C1417_=_C1440 ,C1417_=_C1919 ,\nC1417_=_C1922 ,C1417_=_C1926 ,C1417_=_C1927 ,C1417_=_C1929 ,C1417_=_C1937 ,C1417_=_C1938 ,\nC1418_=_C1420 ,C1418_=_C1421 ,C1418_=_C1422 ,C1418_=_C1423 ,C1418_=_C1425 ,C1418_=_C1427 ,\nC1418_=_C1429 ,C1418_=_C1430 ,C1418_=_C1432 ,C1418_=_C1433 ,C1418_=_C1434 ,C1418_=_C1435 ,\nC1418_=_C1436 ,C1418_=_C1439 ,C1418_=_C1440 ,C1418_=_C1966 ,C1418_=_C1968 ,C1420_=_C1421 ,\nC1420_=_C1422 ,C1420_=_C1423 ,C1420_=_C1425 ,C1420_=_C1427 ,C1420_=_C1429 ,C1420_=_C1430 ,\nC1420_=_C1432 ,C1420_=_C1433 ,C1420_=_C1434 ,C1420_=_C1435 ,C1420_=_C1436 ,C1420_=_C1439 ,\nC1420_=_C1440 ,C1420_=_C2082 ,C1421_=_C1422 ,C1421_=_C1423 ,C1421_=_C1425 ,C1421_=_C1427 ,\nC1421_=_C1429 ,C1421_=_C1430 ,C1421_=_C1432 ,C1421_=_C1433 ,C1421_=_C1434 ,C1421_=_C1435 ,\nC1421_=_C1436 ,C1421_=_C1439 ,C1421_=_C1440 ,C1421_=_C2105 ,C1422_=_C1423 ,C1422_=_C1425 ,\nC1422_=_C1427 ,C1422_=_C1429 ,C1422_=_C1430 ,C1422_=_C1432 ,C1422_=_C1433 ,C1422_=_C1434 ,\nC1422_=_C1435 ,C1422_=_C1436 ,C1422_=_C1439 ,C1422_=_C1440 ,C1422_=_C2174 ,C1423_=_C1425 ,\nC1423_=_C1427 ,C1423_=_C1429 ,C1423_=_C1430 ,C1423_=_C1432 ,C1423_=_C1433 ,C1423_=_C1434 ,\nC1423_=_C1435 ,C1423_=_C1436 ,C1423_=_C1439 ,C1423_=_C1440 ,C1423_=_C2705 ,C1425_=_C1427 ,\nC1425_=_C1429 ,C1425_=_C1430 ,C1425_=_C1432 ,C1425_=_C1433 ,C1425_=_C1434 ,C1425_=_C1435 ,\nC1425_=_C1436 ,C1425_=_C1439 ,C1425_=_C1440 ,C1427_=_C1429 ,C1427_=_C1430 ,C1427_=_C1432 ,\nC1427_=_C1433 ,C1427_=_C1434 ,C1427_=_C1435 ,C1427_=_C1436 ,C1427_=_C1439 ,C1427_=_C1440 ,\nC1427_=_C2233 ,C1429_=_C1430 ,C1429_=_C1432 ,C1429_=_C1433 ,C1429_=_C1434 ,C1429_=_C1435 ,\nC1429_=_C1436 ,C1429_=_C1439 ,C1429_=_C1440 ,C1429_=_C2062 ,C1429_=_C3207 ,C1429_=_C3394 ,\nC1429_=_C3504 ,C1430_=_C1432 ,C1430_=_C1433 ,C1430_=_C1434 ,C1430_=_C1435 ,C1430_=_C1436 ,\nC1430_=_C1439 ,C1430_=_C1440 ,C1430_=_C2063 ,C1430_=_C2237 ,C1430_=_C2851 ,C1430_=_C3208 ,\nC1430_=_C3395 ,C1430_=_C3595 ,C1430_=_C3598 ,C1432_=_C1433 ,C1432_=_C1434 ,C1432_=_C1435 ,\nC1432_=_C1436 ,C1432_=_C1439 ,C1432_=_C1440 ,C1432_=_C3680 ,C1433_=_C1434 ,C1433_=_C1435 ,\nC1433_=_C1436 ,C1433_=_C1439 ,C1433_=_C1440 ,C1433_=_C2064 ,C1433_=_C2188 ,C1433_=_C2853 ,\nC1433_=_C3211 ,C1433_=_C3399 ,C1433_=_C3782 ,C1433_=_C3783 ,C1434_=_C1435 ,C1434_=_C1436 ,\nC1434_=_C1439 ,C1434_=_C1440 ,C1435_=_C1436 ,C1435_=_C1439 ,C1435_=_C1440 ,C1435_=_C2066 ,\nC1435_=_C3317 ,C1435_=_C3683 ,C1436_=_C1439 ,C1436_=_C1440 ,C1436_=_C3573 ,C1436_=_C3684 ,\nC1439_=_C1440 ,C1439_=_C3690 ,C1440_=_C3578 ,C1444_=_C1446 ,C1444_=_C1811 ,C1444_=_C2323 ,\nC1444_=_C2324 ,C1444_=_C2325 ,C1444_=_C2326 ,C1444_=_C2327 ,C1444_=_C2329 ,C1444_=_C2330 ,\nC1444_=_C2331 ,C1444_=_C2333 ,C1444_=_C2334 ,C1444_=_C2335 ,C1444_=_C2336 ,C1444_=_C2337 ,\nC1444_=_C2338 ,C1444_=_C2339 ,C1444_=_C2340 ,C1444_=_C2341 ,C1444_=_C2342 ,C1444_=_C2343 ,\nC1446_=_C1901 ,C1446_=_C2144 ,C1446_=_C2270 ,C1446_=_C2428 ,C1446_=_C2449 ,C1446_=_C2553 ,\nC1446_=_C2679 ,C1446_=_C2973 ,C1446_=_C2974 ,C1446_=_C2976 ,C1446_=_C2978 ,C1446_=_C2979 ,\nC1446_=_C2980 ,C1446_=_C2982 ,C1446_=_C2984 ,C1446_=_C2985 ,C1476_=_C1480 ,C1476_=_C1481 ,\nC1476_=_C1482 ,C1476_=_C1520 ,C1476_=_C1709 ,C1476_=_C1929 ,C1476_=_C1966 ,C1476_=_C2220 ,\nC1476_=_C2665 ,C1476_=_C2795 ,C1476_=_C2925 ,C1476_=_C3122 ,C1476_=_C3247 ,C1476_=_C3338 ,\nC1476_=_C3367 ,C1476_=_C3382 ,C1476_=_C3497 ,C1476_=_C3563 ,C1476_=_C3564 ,C1476_=_C3565 ,\nC1476_=_C3567 ,C1476_=_C3569 ,C1480_=_C1481 ,C1480_=_C1482 ,C1480_=_C1543 ,C1480_=_C1820 ,\nC1480_=_C2280 ,C1480_=_C2574 ,C1480_=_C2996 ,C1480_=_C3051 ,C1480_=_C3196 ,C1480_=_C3306 ,\nC1480_=_C3427 ,C1480_=_C3487 ,C1480_=_C3524 ,C1480_=_C3766 ,C1480_=_C3852 ,C1480_=_C3929 ,\nC1480_=_C3931 ,C1480_=_C3932 ,C1480_=_C3934 ,C1480_=_C3935 ,C1481_=_C1482 ,C1481_=_C1590 ,\nC1481_=_C1937 ,C1481_=_C2043 ,C1481_=_C2082 ,C1481_=_C2283 ,C1481_=_C2626 ,C1481_=_C2997 ,\nC1481_=_C3197 ,C1481_=_C3309 ,C1481_=_C3429 ,C1481_=_C3546 ,C1481_=_C3582 ,C1481_=_C3595 ,\nC1481_=_C3767 ,C1481_=_C3782 ,C1481_=_C3854 ,C1481_=_C4026 ,C1481_=_C4027 ,C1481_=_C4028 ,\nC1482_=_C1548 ,C1482_=_C1938 ,C1482_=_C2577 ,C1482_=_C2800 ,C1482_=_C3253 ,C1482_=_C3345 ,\nC1482_=_C3500 ,C1482_=_C3598 ,C1482_=_C3783 ,C1482_=_C4030 ,C1482_=_C4048 ,C1520_=_C1522 ,\nC1520_=_C1709 ,C1520_=_C1929 ,C1520_=_C1966 ,C1520_=_C2220 ,C1520_=_C2665 ,C1520_=_C2795 ,\nC1520_=_C2925 ,C1520_=_C3122 ,C1520_=_C3247 ,C1520_=_C3338 ,C1520_=_C3367 ,C1520_=_C3382 ,\nC1520_=_C3497 ,C1520_=_C3563 ,C1520_=_C3564 ,C1520_=_C3565 ,C1520_=_C3567 ,C1520_=_C3569 ,\nC1522_=_C1859 ,C1522_=_C1968 ,C1522_=_C2488 ,C1522_=_C2705 ,C1522_=_C2725 ,C1522_=_C3103 ,\nC1522_=_C3353 ,C1522_=_C3504 ,C1522_=_C3679 ,C1522_=_C3680 ,C1522_=_C3681 ,C1522_=_C3682 ,\nC1522_=_C3683 ,C1522_=_C3684 ,C1522_=_C3685 ,C1522_=_C3686 ,C1522_=_C3687 ,C1522_=_C3689 ,\nC1522_=_C3690 ,C1534_=_C1540 ,C1534_=_C1541 ,C1534_=_C1542 ,C1534_=_C1543 ,C1534_=_C1546 ,\nC1534_=_C1548 ,C1534_=_C1549 ,C1534_=_C1698 ,C1534_=_C1785 ,C1534_=_C2152 ,C1534_=_C2228 ,\nC1534_=_C2229 ,C1534_=_C2230 ,C1534_=_C2231 ,C1534_=_C2233 ,C1534_=_C2234 ,C1534_=_C2235 ,\nC1534_=_C2237 ,C1534_=_C2238 ,C1534_=_C2240 ,C1534_=_C2242 ,C1534_=_C2243 ,C1534_=_C2245 ,\nC1534_=_C2246 ,C1534_=_C2248 ,C1540_=_C1541 ,C1540_=_C1542 ,C1540_=_C1543 ,C1540_=_C1546 ,\nC1540_=_C1548 ,C1540_=_C1549 ,C1540_=_C1670 ,C1540_=_C2391 ,C1540_=_C2433 ,C1540_=_C2568 ,\nC1540_=_C2866 ,C1540_=_C2883 ,C1540_=_C3151 ,C1540_=_C3161 ,C1540_=_C3312 ,C1540_=_C3316 ,\nC1540_=_C3317 ,C1540_=_C3318 ,C1540_=_C3319 ,C1540_=_C3320 ,C1540_=_C3321 ,C1541_=_C1542 ,\nC1541_=_C1543 ,C1541_=_C1546 ,C1541_=_C1548 ,C1541_=_C1549 ,C1541_=_C1819 ,C1541_=_C1861 ,\nC1541_=_C2041 ,C1541_=_C2526 ,C1541_=_C2573 ,C1541_=_C3037 ,C1541_=_C3356 ,C1541_=_C3369 ,\nC1541_=_C3859 ,C1541_=_C3861 ,C1541_=_C3862 ,C1541_=_C3864 ,C1542_=_C1543 ,C1542_=_C1546 ,\nC1542_=_C1548 ,C1542_=_C1549 ,C1542_=_C1673 ,C1542_=_C1862 ,C1542_=_C2042 ,C1542_=_C2207 ,\nC1542_=_C2400 ,C1542_=_C2439 ,C1542_=_C2472 ,C1542_=_C2527 ,C1542_=_C2870 ,C1542_=_C2886 ,\nC1542_=_C3155 ,C1542_=_C3357 ,C1542_=_C3371 ,C1542_=_C3904 ,C1542_=_C3906 ,C1542_=_C3907 ,\nC1542_=_C3908 ,C1542_=_C3909 ,C1542_=_C3910 ,C1543_=_C1546 ,C1543_=_C1548 ,C1543_=_C1549 ,\nC1543_=_C1820 ,C1543_=_C2280 ,C1543_=_C2574 ,C1543_=_C2996 ,C1543_=_C3051 ,C1543_=_C3196 ,\nC1543_=_C3306 ,C1543_=_C3427 ,C1543_=_C3487 ,C1543_=_C3524 ,C1543_=_C3766 ,C1543_=_C3852 ,\nC1543_=_C3929 ,C1543_=_C3931 ,C1543_=_C3932 ,C1543_=_C3934 ,C1543_=_C3935 ,C1546_=_C1548 ,\nC1546_=_C1549 ,C1546_=_C1888 ,C1546_=_C2209 ,C1546_=_C2479 ,C1546_=_C2563 ,C1546_=_C2889 ,\nC1546_=_C3066 ,C1546_=_C3693</w:t>
      </w:r>
    </w:p>
    <w:p>
      <w:pPr>
        <w:pStyle w:val="PreformattedText"/>
        <w:bidi w:val="0"/>
        <w:spacing w:before="0" w:after="0"/>
        <w:jc w:val="left"/>
        <w:rPr/>
      </w:pPr>
      <w:r>
        <w:rPr/>
        <w:t xml:space="preserve"> </w:t>
      </w:r>
      <w:r>
        <w:rPr/>
        <w:t>,C1546_=_C3716 ,C1546_=_C3745 ,C1546_=_C3829 ,C1546_=_C3973 ,\nC1546_=_C4005 ,C1546_=_C4006 ,C1546_=_C4007 ,C1546_=_C4009 ,C1546_=_C4010 ,C1548_=_C1549 ,\nC1548_=_C1938 ,C1548_=_C2577 ,C1548_=_C2800 ,C1548_=_C3253 ,C1548_=_C3345 ,C1548_=_C3500 ,\nC1548_=_C3598 ,C1548_=_C3783 ,C1548_=_C4030 ,C1548_=_C4048 ,C1549_=_C2565 ,C1549_=_C2581 ,\nC1549_=_C3042 ,C1549_=_C3068 ,C1549_=_C3184 ,C1549_=_C3751 ,C1549_=_C3878 ,C1549_=_C4019 ,\nC1549_=_C4033 ,C1549_=_C4062 ,C1549_=_C4112 ,C1554_=_C1740 ,C1554_=_C1762 ,C1554_=_C1764 ,\nC1554_=_C1765 ,C1554_=_C1766 ,C1554_=_C1767 ,C1554_=_C1768 ,C1554_=_C1769 ,C1554_=_C1771 ,\nC1554_=_C1773 ,C1554_=_C1775 ,C1554_=_C1777 ,C1554_=_C1778 ,C1554_=_C1779 ,C1554_=_C1780 ,\nC1554_=_C1781 ,C1554_=_C1782 ,C1554_=_C1783 ,C1590_=_C1592 ,C1590_=_C1937 ,C1590_=_C2043 ,\nC1590_=_C2082 ,C1590_=_C2283 ,C1590_=_C2626 ,C1590_=_C2997 ,C1590_=_C3197 ,C1590_=_C3309 ,\nC1590_=_C3429 ,C1590_=_C3546 ,C1590_=_C3582 ,C1590_=_C3595 ,C1590_=_C3767 ,C1590_=_C3782 ,\nC1590_=_C3854 ,C1590_=_C4026 ,C1590_=_C4027 ,C1590_=_C4028 ,C1592_=_C1716 ,C1592_=_C1760 ,\nC1592_=_C2495 ,C1592_=_C2675 ,C1592_=_C3111 ,C1592_=_C3128 ,C1592_=_C3375 ,C1592_=_C3389 ,\nC1592_=_C3415 ,C1592_=_C3517 ,C1592_=_C3770 ,C1592_=_C3828 ,C1592_=_C3887 ,C1592_=_C3897 ,\nC1592_=_C3901 ,C1592_=_C3914 ,C1592_=_C3958 ,C1592_=_C4038 ,C1592_=_C4052 ,C1598_=_C1849 ,\nC1598_=_C1919 ,C1598_=_C2052 ,C1598_=_C2053 ,C1598_=_C2054 ,C1598_=_C2055 ,C1598_=_C2057 ,\nC1598_=_C2058 ,C1598_=_C2061 ,C1598_=_C2062 ,C1598_=_C2063 ,C1598_=_C2064 ,C1598_=_C2065 ,\nC1598_=_C2066 ,C1598_=_C2069 ,C1598_=_C2070 ,C1634_=_C1818 ,C1634_=_C1947 ,C1634_=_C2016 ,\nC1634_=_C3036 ,C1634_=_C3140 ,C1634_=_C3339 ,C1634_=_C3467 ,C1634_=_C3572 ,C1634_=_C3573 ,\nC1634_=_C3574 ,C1634_=_C3575 ,C1634_=_C3576 ,C1634_=_C3577 ,C1634_=_C3578 ,C1670_=_C1673 ,\nC1670_=_C2391 ,C1670_=_C2433 ,C1670_=_C2568 ,C1670_=_C2866 ,C1670_=_C2883 ,C1670_=_C3151 ,\nC1670_=_C3161 ,C1670_=_C3312 ,C1670_=_C3316 ,C1670_=_C3317 ,C1670_=_C3318 ,C1670_=_C3319 ,\nC1670_=_C3320 ,C1670_=_C3321 ,C1673_=_C1862 ,C1673_=_C2042 ,C1673_=_C2207 ,C1673_=_C2400 ,\nC1673_=_C2439 ,C1673_=_C2472 ,C1673_=_C2527 ,C1673_=_C2870 ,C1673_=_C2886 ,C1673_=_C3155 ,\nC1673_=_C3357 ,C1673_=_C3371 ,C1673_=_C3904 ,C1673_=_C3906 ,C1673_=_C3907 ,C1673_=_C3908 ,\nC1673_=_C3909 ,C1673_=_C3910 ,C1697_=_C1698 ,C1697_=_C1709 ,C1697_=_C1716 ,C1697_=_C1829 ,\nC1697_=_C2105 ,C1697_=_C2174 ,C1697_=_C2175 ,C1697_=_C2176 ,C1697_=_C2177 ,C1697_=_C2179 ,\nC1697_=_C2181 ,C1697_=_C2182 ,C1697_=_C2185 ,C1697_=_C2186 ,C1697_=_C2187 ,C1697_=_C2188 ,\nC1697_=_C2189 ,C1697_=_C2190 ,C1697_=_C2191 ,C1697_=_C2192 ,C1697_=_C2193 ,C1698_=_C1709 ,\nC1698_=_C1716 ,C1698_=_C1785 ,C1698_=_C2152 ,C1698_=_C2228 ,C1698_=_C2229 ,C1698_=_C2230 ,\nC1698_=_C2231 ,C1698_=_C2233 ,C1698_=_C2234 ,C1698_=_C2235 ,C1698_=_C2237 ,C1698_=_C2238 ,\nC1698_=_C2240 ,C1698_=_C2242 ,C1698_=_C2243 ,C1698_=_C2245 ,C1698_=_C2246 ,C1698_=_C2248 ,\nC1709_=_C1716 ,C1709_=_C1929 ,C1709_=_C1966 ,C1709_=_C2220 ,C1709_=_C2665 ,C1709_=_C2795 ,\nC1709_=_C2925 ,C1709_=_C3122 ,C1709_=_C3247 ,C1709_=_C3338 ,C1709_=_C3367 ,C1709_=_C3382 ,\nC1709_=_C3497 ,C1709_=_C3563 ,C1709_=_C3564 ,C1709_=_C3565 ,C1709_=_C3567 ,C1709_=_C3569 ,\nC1716_=_C1760 ,C1716_=_C2495 ,C1716_=_C2675 ,C1716_=_C3111 ,C1716_=_C3128 ,C1716_=_C3375 ,\nC1716_=_C3389 ,C1716_=_C3415 ,C1716_=_C3517 ,C1716_=_C3770 ,C1716_=_C3828 ,C1716_=_C3887 ,\nC1716_=_C3897 ,C1716_=_C3901 ,C1716_=_C3914 ,C1716_=_C3958 ,C1716_=_C4038 ,C1716_=_C4052 ,\nC1724_=_C1978 ,C1724_=_C2503 ,C1724_=_C2556 ,C1724_=_C3058 ,C1724_=_C3232 ,C1724_=_C3236 ,\nC1724_=_C3237 ,C1724_=_C3240 ,C1724_=_C3241 ,C1724_=_C3242 ,C1740_=_C1760 ,C1740_=_C1762 ,\nC1740_=_C1764 ,C1740_=_C1765 ,C1740_=_C1766 ,C1740_=_C1767 ,C1740_=_C1768 ,C1740_=_C1769 ,\nC1740_=_C1771 ,C1740_=_C1773 ,C1740_=_C1775 ,C1740_=_C1777 ,C1740_=_C1778 ,C1740_=_C1779 ,\nC1740_=_C1780 ,C1740_=_C1781 ,C1740_=_C1782 ,C1740_=_C1783 ,C1760_=_C2495 ,C1760_=_C2675 ,\nC1760_=_C3111 ,C1760_=_C3128 ,C1760_=_C3375 ,C1760_=_C3389 ,C1760_=_C3415 ,C1760_=_C3517 ,\nC1760_=_C3770 ,C1760_=_C3828 ,C1760_=_C3887 ,C1760_=_C3897 ,C1760_=_C3901 ,C1760_=_C3914 ,\nC1760_=_C3958 ,C1760_=_C4038 ,C1760_=_C4052 ,C1762_=_C1764 ,C1762_=_C1765 ,C1762_=_C1766 ,\nC1762_=_C1767 ,C1762_=_C1768 ,C1762_=_C1769 ,C1762_=_C1771 ,C1762_=_C1773 ,C1762_=_C1775 ,\nC1762_=_C1777 ,C1762_=_C1778 ,C1762_=_C1779 ,C1762_=_C1780 ,C1762_=_C1781 ,C1762_=_C1782 ,\nC1762_=_C1783 ,C1762_=_C1947 ,C1762_=_C1948 ,C1764_=_C1765 ,C1764_=_C1766 ,C1764_=_C1767 ,\nC1764_=_C1768 ,C1764_=_C1769 ,C1764_=_C1771 ,C1764_=_C1773 ,C1764_=_C1775 ,C1764_=_C1777 ,\nC1764_=_C1778 ,C1764_=_C1779 ,C1764_=_C1780 ,C1764_=_C1781 ,C1764_=_C1782 ,C1764_=_C1783 ,\nC1764_=_C2207 ,C1764_=_C2209 ,C1765_=_C1766 ,C1765_=_C1767 ,C1765_=_C1768 ,C1765_=_C1769 ,\nC1765_=_C1771 ,C1765_=_C1773 ,C1765_=_C1775 ,C1765_=_C1777 ,C1765_=_C1778 ,C1765_=_C1779 ,\nC1765_=_C1780 ,C1765_=_C1781 ,C1765_=_C1782 ,C1765_=_C1783 ,C1765_=_C2176 ,C1765_=_C2503 ,\nC1765_=_C2505 ,C1765_=_C2506 ,C1765_=_C2508 ,C1766_=_C1767 ,C1766_=_C1768 ,C1766_=_C1769 ,\nC1766_=_C1771 ,C1766_=_C1773 ,C1766_=_C1775 ,C1766_=_C1777 ,C1766_=_C1778 ,C1766_=_C1779 ,\nC1766_=_C1780 ,C1766_=_C1781 ,C1766_=_C1782 ,C1766_=_C1783 ,C1767_=_C1768 ,C1767_=_C1769 ,\nC1767_=_C1771 ,C1767_=_C1773 ,C1767_=_C1775 ,C1767_=_C1777 ,C1767_=_C1778 ,C1767_=_C1779 ,\nC1767_=_C1780 ,C1767_=_C1781 ,C1767_=_C1782 ,C1767_=_C1783 ,C1767_=_C2230 ,C1768_=_C1769 ,\nC1768_=_C1771 ,C1768_=_C1773 ,C1768_=_C1775 ,C1768_=_C1777 ,C1768_=_C1778 ,C1768_=_C1779 ,\nC1768_=_C1780 ,C1768_=_C1781 ,C1768_=_C1782 ,C1768_=_C1783 ,C1768_=_C2845 ,C1768_=_C3151 ,\nC1768_=_C3155 ,C1769_=_C1771 ,C1769_=_C1773 ,C1769_=_C1775 ,C1769_=_C1777 ,C1769_=_C1778 ,\nC1769_=_C1779 ,C1769_=_C1780 ,C1769_=_C1781 ,C1769_=_C1782 ,C1769_=_C1783 ,C1771_=_C1773 ,\nC1771_=_C1775 ,C1771_=_C1777 ,C1771_=_C1778 ,C1771_=_C1779 ,C1771_=_C1780 ,C1771_=_C1781 ,\nC1771_=_C1782 ,C1771_=_C1783 ,C1771_=_C2179 ,C1771_=_C2848 ,C1771_=_C3232 ,C1771_=_C3273 ,\nC1771_=_C3274 ,C1771_=_C3276 ,C1773_=_C1775 ,C1773_=_C1777 ,C1773_=_C1778 ,C1773_=_C1779 ,\nC1773_=_C1780 ,C1773_=_C1781 ,C1773_=_C1782 ,C1773_=_C1783 ,C1773_=_C3524 ,C1775_=_C1777 ,\nC1775_=_C1778 ,C1775_=_C1779 ,C1775_=_C1780 ,C1775_=_C1781 ,C1775_=_C1782 ,C1775_=_C1783 ,\nC1775_=_C3312 ,C1777_=_C1778 ,C1777_=_C1779 ,C1777_=_C1780 ,C1777_=_C1781 ,C1777_=_C1782 ,\nC1777_=_C1783 ,C1777_=_C2185 ,C1778_=_C1779 ,C1778_=_C1780 ,C1778_=_C1781 ,C1778_=_C1782 ,\nC1778_=_C1783 ,C1778_=_C2186 ,C1778_=_C3210 ,C1778_=_C3236 ,C1778_=_C3398 ,C1778_=_C3605 ,\nC1778_=_C3648 ,C1778_=_C3716 ,C1779_=_C1780 ,C1779_=_C1781 ,C1779_=_C1782 ,C1779_=_C1783 ,\nC1780_=_C1781 ,C1780_=_C1782 ,C1780_=_C1783 ,C1780_=_C2339 ,C1780_=_C3567 ,C1781_=_C1782 ,\nC1781_=_C1783 ,C1781_=_C3219 ,C1781_=_C4007 ,C1782_=_C1783 ,C1782_=_C3569 ,C1782_=_C4048 ,\nC1783_=_C3689 ,C1785_=_C2152 ,C1785_=_C2228 ,C1785_=_C2229 ,C1785_=_C2230 ,C1785_=_C2231 ,\nC1785_=_C2233 ,C1785_=_C2234 ,C1785_=_C2235 ,C1785_=_C2237 ,C1785_=_C2238 ,C1785_=_C2240 ,\nC1785_=_C2242 ,C1785_=_C2243 ,C1785_=_C2245 ,C1785_=_C2246 ,C1785_=_C2248 ,C1811_=_C1818 ,\nC1811_=_C1819 ,C1811_=_C1820 ,C1811_=_C2323 ,C1811_=_C2324 ,C1811_=_C2325 ,C1811_=_C2326 ,\nC1811_=_C2327 ,C1811_=_C2329 ,C1811_=_C2330 ,C1811_=_C2331 ,C1811_=_C2333 ,C1811_=_C2334 ,\nC1811_=_C2335 ,C1811_=_C2336 ,C1811_=_C2337 ,C1811_=_C2338 ,C1811_=_C2339 ,C1811_=_C2340 ,\nC1811_=_C2341 ,C1811_=_C2342 ,C1811_=_C2343 ,C1818_=_C1819 ,C1818_=_C1820 ,C1818_=_C1947 ,\nC1818_=_C2016 ,C1818_=_C3036 ,C1818_=_C3140 ,C1818_=_C3339 ,C1818_=_C3467 ,C1818_=_C3572 ,\nC1818_=_C3573 ,C1818_=_C3574 ,C1818_=_C3575 ,C1818_=_C3576 ,C1818_=_C3577 ,C1818_=_C3578 ,\nC1819_=_C1820 ,C1819_=_C1861 ,C1819_=_C2041 ,C1819_=_C2526 ,C1819_=_C2573 ,C1819_=_C3037 ,\nC1819_=_C3356 ,C1819_=_C3369 ,C1819_=_C3859 ,C1819_=_C3861 ,C1819_=_C3862 ,C1819_=_C3864 ,\nC1820_=_C2280 ,C1820_=_C2574 ,C1820_=_C2996 ,C1820_=_C3051 ,C1820_=_C3196 ,C1820_=_C3306 ,\nC1820_=_C3427 ,C1820_=_C3487 ,C1820_=_C3524 ,C1820_=_C3766 ,C1820_=_C3852 ,C1820_=_C3929 ,\nC1820_=_C3931 ,C1820_=_C3932 ,C1820_=_C3934 ,C1820_=_C3935 ,C1829_=_C2105 ,C1829_=_C2174 ,\nC1829_=_C2175 ,C1829_=_C2176 ,C1829_=_C2177 ,C1829_=_C2179 ,C1829_=_C2181 ,C1829_=_C2182 ,\nC1829_=_C2185 ,C1829_=_C2186 ,C1829_=_C2187 ,C1829_=_C2188 ,C1829_=_C2189 ,C1829_=_C2190 ,\nC1829_=_C2191 ,C1829_=_C2192 ,C1829_=_C2193 ,C1849_=_C1859 ,C1849_=_C1861 ,C1849_=_C1862 ,\nC1849_=_C1919 ,C1849_=_C2052 ,C1849_=_C2053 ,C1849_=_C2054 ,C1849_=_C2055 ,C1849_=_C2057 ,\nC1849_=_C2058 ,C1849_=_C2061 ,C1849_=_C2062 ,C1849_=_C2063 ,C1849_=_C2064 ,C1849_=_C2065 ,\nC1849_=_C2066 ,C1849_=_C2069 ,C1849_=_C2070 ,C1859_=_C1861 ,C1859_=_C1862 ,C1859_=_C1968 ,\nC1859_=_C2488 ,C1859_=_C2705 ,C1859_=_C2725 ,C1859_=_C3103 ,C1859_=_C3353 ,C1859_=_C3504 ,\nC1859_=_C3679 ,C1859_=_C3680 ,C1859_=_C3681 ,C1859_=_C3682 ,C1859_=_C3683 ,C1859_=_C3684 ,\nC1859_=_C3685 ,C1859_=_C3686 ,C1859_=_C3687 ,C1859_=_C3689 ,C1859_=_C3690 ,C1861_=_C1862 ,\nC1861_=_C2041 ,C1861_=_C2526 ,C1861_=_C2573 ,C1861_=_C3037 ,C1861_=_C3356 ,C1861_=_C3369 ,\nC1861_=_C3859 ,C1861_=_C3861 ,C1861_=_C3862 ,C1861_=_C3864 ,C1862_=_C2042 ,C1862_=_C2207 ,\nC1862_=_C2400 ,C1862_=_C2439 ,C1862_=_C2472 ,C1862_=_C2527 ,C1862_=_C2870 ,C1862_=_C2886 ,\nC1862_=_C3155 ,C1862_=_C3357 ,C1862_=_C3371 ,C1862_=_C3904 ,C1862_=_C3906 ,C1862_=_C3907 ,\nC1862_=_C3908 ,C1862_=_C3909 ,C1862_=_C3910 ,C1876_=_C1888 ,C1876_=_C1926 ,C1876_=_C1998 ,\nC1876_=_C2348 ,C1876_=_C3131 ,C1876_=_C3204 ,C1876_=_C3206 ,C1876_=_C3207 ,C1876_=_C3208 ,\nC1876_=_C3209 ,C1876_=_C3210 ,C1876_=_C3211 ,C1876_=_C3212 ,C1876_=_C3213 ,C1876_=_C3215 ,\nC1876_=_C3218 ,C1876_=_C3219 ,C1888_=_C2209 ,C1888_=_C2479 ,C1888_=_C2563 ,C1888_=_C2889 ,\nC1888_=_C3066 ,C1888_=_C3693 ,C1888_=_C3716 ,C1888_=_C3745 ,C1888_=_C3829 ,C1888_=_C3973 ,\nC1888_=_C4005 ,C1888_=_C4006 ,C1888_=_C4007 ,C1888_=_C4009 ,C1888_=_C4010 ,C1901_=_C1904 ,\nC1901_=_C2144 ,C1901_=_C2270 ,C1901_=_C2428 ,C1901_=_C2449 ,C1901_=_C2553 ,C1901_=_C2679</w:t>
      </w:r>
    </w:p>
    <w:p>
      <w:pPr>
        <w:pStyle w:val="PreformattedText"/>
        <w:bidi w:val="0"/>
        <w:spacing w:before="0" w:after="0"/>
        <w:jc w:val="left"/>
        <w:rPr/>
      </w:pPr>
      <w:r>
        <w:rPr/>
        <w:t xml:space="preserve"> </w:t>
      </w:r>
      <w:r>
        <w:rPr/>
        <w:t>,\nC1901_=_C2973 ,C1901_=_C2974 ,C1901_=_C2976 ,C1901_=_C2978 ,C1901_=_C2979 ,C1901_=_C2980 ,\nC1901_=_C2982 ,C1901_=_C2984 ,C1901_=_C2985 ,C1904_=_C2311 ,C1904_=_C2436 ,C1904_=_C2455 ,\nC1904_=_C2506 ,C1904_=_C2685 ,C1904_=_C3022 ,C1904_=_C3248 ,C1904_=_C3274 ,C1904_=_C3368 ,\nC1904_=_C3459 ,C1904_=_C3605 ,C1904_=_C3606 ,C1904_=_C3607 ,C1904_=_C3608 ,C1904_=_C3609 ,\nC1904_=_C3610 ,C1919_=_C1922 ,C1919_=_C1926 ,C1919_=_C1927 ,C1919_=_C1929 ,C1919_=_C1937 ,\nC1919_=_C1938 ,C1919_=_C2052 ,C1919_=_C2053 ,C1919_=_C2054 ,C1919_=_C2055 ,C1919_=_C2057 ,\nC1919_=_C2058 ,C1919_=_C2061 ,C1919_=_C2062 ,C1919_=_C2063 ,C1919_=_C2064 ,C1919_=_C2065 ,\nC1919_=_C2066 ,C1919_=_C2069 ,C1919_=_C2070 ,C1922_=_C1926 ,C1922_=_C1927 ,C1922_=_C1929 ,\nC1922_=_C1937 ,C1922_=_C1938 ,C1922_=_C2126 ,C1922_=_C2550 ,C1922_=_C2636 ,C1922_=_C2756 ,\nC1922_=_C2772 ,C1922_=_C2844 ,C1922_=_C2845 ,C1922_=_C2848 ,C1922_=_C2849 ,C1922_=_C2851 ,\nC1922_=_C2852 ,C1922_=_C2853 ,C1922_=_C2854 ,C1922_=_C2859 ,C1922_=_C2860 ,C1926_=_C1927 ,\nC1926_=_C1929 ,C1926_=_C1937 ,C1926_=_C1938 ,C1926_=_C1998 ,C1926_=_C2348 ,C1926_=_C3131 ,\nC1926_=_C3204 ,C1926_=_C3206 ,C1926_=_C3207 ,C1926_=_C3208 ,C1926_=_C3209 ,C1926_=_C3210 ,\nC1926_=_C3211 ,C1926_=_C3212 ,C1926_=_C3213 ,C1926_=_C3215 ,C1926_=_C3218 ,C1926_=_C3219 ,\nC1927_=_C1929 ,C1927_=_C1937 ,C1927_=_C1938 ,C1927_=_C2000 ,C1927_=_C2352 ,C1927_=_C2505 ,\nC1927_=_C3134 ,C1927_=_C3273 ,C1927_=_C3298 ,C1927_=_C3393 ,C1927_=_C3394 ,C1927_=_C3395 ,\nC1927_=_C3398 ,C1927_=_C3399 ,C1927_=_C3400 ,C1929_=_C1937 ,C1929_=_C1938 ,C1929_=_C1966 ,\nC1929_=_C2220 ,C1929_=_C2665 ,C1929_=_C2795 ,C1929_=_C2925 ,C1929_=_C3122 ,C1929_=_C3247 ,\nC1929_=_C3338 ,C1929_=_C3367 ,C1929_=_C3382 ,C1929_=_C3497 ,C1929_=_C3563 ,C1929_=_C3564 ,\nC1929_=_C3565 ,C1929_=_C3567 ,C1929_=_C3569 ,C1937_=_C1938 ,C1937_=_C2043 ,C1937_=_C2082 ,\nC1937_=_C2283 ,C1937_=_C2626 ,C1937_=_C2997 ,C1937_=_C3197 ,C1937_=_C3309 ,C1937_=_C3429 ,\nC1937_=_C3546 ,C1937_=_C3582 ,C1937_=_C3595 ,C1937_=_C3767 ,C1937_=_C3782 ,C1937_=_C3854 ,\nC1937_=_C4026 ,C1937_=_C4027 ,C1937_=_C4028 ,C1938_=_C2577 ,C1938_=_C2800 ,C1938_=_C3253 ,\nC1938_=_C3345 ,C1938_=_C3500 ,C1938_=_C3598 ,C1938_=_C3783 ,C1938_=_C4030 ,C1938_=_C4048 ,\nC1947_=_C1948 ,C1947_=_C2016 ,C1947_=_C3036 ,C1947_=_C3140 ,C1947_=_C3339 ,C1947_=_C3467 ,\nC1947_=_C3572 ,C1947_=_C3573 ,C1947_=_C3574 ,C1947_=_C3575 ,C1947_=_C3576 ,C1947_=_C3577 ,\nC1947_=_C3578 ,C1948_=_C2017 ,C1948_=_C2487 ,C1948_=_C2508 ,C1948_=_C3102 ,C1948_=_C3276 ,\nC1948_=_C3648 ,C1948_=_C3649 ,C1948_=_C3650 ,C1948_=_C3651 ,C1948_=_C3652 ,C1948_=_C3653 ,\nC1948_=_C3655 ,C1966_=_C1968 ,C1966_=_C2220 ,C1966_=_C2665 ,C1966_=_C2795 ,C1966_=_C2925 ,\nC1966_=_C3122 ,C1966_=_C3247 ,C1966_=_C3338 ,C1966_=_C3367 ,C1966_=_C3382 ,C1966_=_C3497 ,\nC1966_=_C3563 ,C1966_=_C3564 ,C1966_=_C3565 ,C1966_=_C3567 ,C1966_=_C3569 ,C1968_=_C2488 ,\nC1968_=_C2705 ,C1968_=_C2725 ,C1968_=_C3103 ,C1968_=_C3353 ,C1968_=_C3504 ,C1968_=_C3679 ,\nC1968_=_C3680 ,C1968_=_C3681 ,C1968_=_C3682 ,C1968_=_C3683 ,C1968_=_C3684 ,C1968_=_C3685 ,\nC1968_=_C3686 ,C1968_=_C3687 ,C1968_=_C3689 ,C1968_=_C3690 ,C1978_=_C2503 ,C1978_=_C2556 ,\nC1978_=_C3058 ,C1978_=_C3232 ,C1978_=_C3236 ,C1978_=_C3237 ,C1978_=_C3240 ,C1978_=_C3241 ,\nC1978_=_C3242 ,C1998_=_C2000 ,C1998_=_C2348 ,C1998_=_C3131 ,C1998_=_C3204 ,C1998_=_C3206 ,\nC1998_=_C3207 ,C1998_=_C3208 ,C1998_=_C3209 ,C1998_=_C3210 ,C1998_=_C3211 ,C1998_=_C3212 ,\nC1998_=_C3213 ,C1998_=_C3215 ,C1998_=_C3218 ,C1998_=_C3219 ,C2000_=_C2352 ,C2000_=_C2505 ,\nC2000_=_C3134 ,C2000_=_C3273 ,C2000_=_C3298 ,C2000_=_C3393 ,C2000_=_C3394 ,C2000_=_C3395 ,\nC2000_=_C3398 ,C2000_=_C3399 ,C2000_=_C3400 ,C2016_=_C2017 ,C2016_=_C3036 ,C2016_=_C3140 ,\nC2016_=_C3339 ,C2016_=_C3467 ,C2016_=_C3572 ,C2016_=_C3573 ,C2016_=_C3574 ,C2016_=_C3575 ,\nC2016_=_C3576 ,C2016_=_C3577 ,C2016_=_C3578 ,C2017_=_C2487 ,C2017_=_C2508 ,C2017_=_C3102 ,\nC2017_=_C3276 ,C2017_=_C3648 ,C2017_=_C3649 ,C2017_=_C3650 ,C2017_=_C3651 ,C2017_=_C3652 ,\nC2017_=_C3653 ,C2017_=_C3655 ,C2041_=_C2042 ,C2041_=_C2043 ,C2041_=_C2526 ,C2041_=_C2573 ,\nC2041_=_C3037 ,C2041_=_C3356 ,C2041_=_C3369 ,C2041_=_C3859 ,C2041_=_C3861 ,C2041_=_C3862 ,\nC2041_=_C3864 ,C2042_=_C2043 ,C2042_=_C2207 ,C2042_=_C2400 ,C2042_=_C2439 ,C2042_=_C2472 ,\nC2042_=_C2527 ,C2042_=_C2870 ,C2042_=_C2886 ,C2042_=_C3155 ,C2042_=_C3357 ,C2042_=_C3371 ,\nC2042_=_C3904 ,C2042_=_C3906 ,C2042_=_C3907 ,C2042_=_C3908 ,C2042_=_C3909 ,C2042_=_C3910 ,\nC2043_=_C2082 ,C2043_=_C2283 ,C2043_=_C2626 ,C2043_=_C2997 ,C2043_=_C3197 ,C2043_=_C3309 ,\nC2043_=_C3429 ,C2043_=_C3546 ,C2043_=_C3582 ,C2043_=_C3595 ,C2043_=_C3767 ,C2043_=_C3782 ,\nC2043_=_C3854 ,C2043_=_C4026 ,C2043_=_C4027 ,C2043_=_C4028 ,C2052_=_C2053 ,C2052_=_C2054 ,\nC2052_=_C2055 ,C2052_=_C2057 ,C2052_=_C2058 ,C2052_=_C2061 ,C2052_=_C2062 ,C2052_=_C2063 ,\nC2052_=_C2064 ,C2052_=_C2065 ,C2052_=_C2066 ,C2052_=_C2069 ,C2052_=_C2070 ,C2052_=_C2126 ,\nC2053_=_C2054 ,C2053_=_C2055 ,C2053_=_C2057 ,C2053_=_C2058 ,C2053_=_C2061 ,C2053_=_C2062 ,\nC2053_=_C2063 ,C2053_=_C2064 ,C2053_=_C2065 ,C2053_=_C2066 ,C2053_=_C2069 ,C2053_=_C2070 ,\nC2053_=_C2175 ,C2054_=_C2055 ,C2054_=_C2057 ,C2054_=_C2058 ,C2054_=_C2061 ,C2054_=_C2062 ,\nC2054_=_C2063 ,C2054_=_C2064 ,C2054_=_C2065 ,C2054_=_C2066 ,C2054_=_C2069 ,C2054_=_C2070 ,\nC2054_=_C2449 ,C2054_=_C2455 ,C2055_=_C2057 ,C2055_=_C2058 ,C2055_=_C2061 ,C2055_=_C2062 ,\nC2055_=_C2063 ,C2055_=_C2064 ,C2055_=_C2065 ,C2055_=_C2066 ,C2055_=_C2069 ,C2055_=_C2070 ,\nC2057_=_C2058 ,C2057_=_C2061 ,C2057_=_C2062 ,C2057_=_C2063 ,C2057_=_C2064 ,C2057_=_C2065 ,\nC2057_=_C2066 ,C2057_=_C2069 ,C2057_=_C2070 ,C2058_=_C2061 ,C2058_=_C2062 ,C2058_=_C2063 ,\nC2058_=_C2064 ,C2058_=_C2065 ,C2058_=_C2066 ,C2058_=_C2069 ,C2058_=_C2070 ,C2058_=_C3161 ,\nC2061_=_C2062 ,C2061_=_C2063 ,C2061_=_C2064 ,C2061_=_C2065 ,C2061_=_C2066 ,C2061_=_C2069 ,\nC2061_=_C2070 ,C2062_=_C2063 ,C2062_=_C2064 ,C2062_=_C2065 ,C2062_=_C2066 ,C2062_=_C2069 ,\nC2062_=_C2070 ,C2062_=_C3207 ,C2062_=_C3394 ,C2062_=_C3504 ,C2063_=_C2064 ,C2063_=_C2065 ,\nC2063_=_C2066 ,C2063_=_C2069 ,C2063_=_C2070 ,C2063_=_C2237 ,C2063_=_C2851 ,C2063_=_C3208 ,\nC2063_=_C3395 ,C2063_=_C3595 ,C2063_=_C3598 ,C2064_=_C2065 ,C2064_=_C2066 ,C2064_=_C2069 ,\nC2064_=_C2070 ,C2064_=_C2188 ,C2064_=_C2853 ,C2064_=_C3211 ,C2064_=_C3399 ,C2064_=_C3782 ,\nC2064_=_C3783 ,C2065_=_C2066 ,C2065_=_C2069 ,C2065_=_C2070 ,C2065_=_C3212 ,C2065_=_C3829 ,\nC2066_=_C2069 ,C2066_=_C2070 ,C2066_=_C3317 ,C2066_=_C3683 ,C2069_=_C2070 ,C2069_=_C3909 ,\nC2069_=_C4009 ,C2082_=_C2283 ,C2082_=_C2626 ,C2082_=_C2997 ,C2082_=_C3197 ,C2082_=_C3309 ,\nC2082_=_C3429 ,C2082_=_C3546 ,C2082_=_C3582 ,C2082_=_C3595 ,C2082_=_C3767 ,C2082_=_C3782 ,\nC2082_=_C3854 ,C2082_=_C4026 ,C2082_=_C4027 ,C2082_=_C4028 ,C2105_=_C2174 ,C2105_=_C2175 ,\nC2105_=_C2176 ,C2105_=_C2177 ,C2105_=_C2179 ,C2105_=_C2181 ,C2105_=_C2182 ,C2105_=_C2185 ,\nC2105_=_C2186 ,C2105_=_C2187 ,C2105_=_C2188 ,C2105_=_C2189 ,C2105_=_C2190 ,C2105_=_C2191 ,\nC2105_=_C2192 ,C2105_=_C2193 ,C2126_=_C2550 ,C2126_=_C2636 ,C2126_=_C2756 ,C2126_=_C2772 ,\nC2126_=_C2844 ,C2126_=_C2845 ,C2126_=_C2848 ,C2126_=_C2849 ,C2126_=_C2851 ,C2126_=_C2852 ,\nC2126_=_C2853 ,C2126_=_C2854 ,C2126_=_C2859 ,C2126_=_C2860 ,C2144_=_C2270 ,C2144_=_C2428 ,\nC2144_=_C2449 ,C2144_=_C2553 ,C2144_=_C2679 ,C2144_=_C2973 ,C2144_=_C2974 ,C2144_=_C2976 ,\nC2144_=_C2978 ,C2144_=_C2979 ,C2144_=_C2980 ,C2144_=_C2982 ,C2144_=_C2984 ,C2144_=_C2985 ,\nC2152_=_C2228 ,C2152_=_C2229 ,C2152_=_C2230 ,C2152_=_C2231 ,C2152_=_C2233 ,C2152_=_C2234 ,\nC2152_=_C2235 ,C2152_=_C2237 ,C2152_=_C2238 ,C2152_=_C2240 ,C2152_=_C2242 ,C2152_=_C2243 ,\nC2152_=_C2245 ,C2152_=_C2246 ,C2152_=_C2248 ,C2174_=_C2175 ,C2174_=_C2176 ,C2174_=_C2177 ,\nC2174_=_C2179 ,C2174_=_C2181 ,C2174_=_C2182 ,C2174_=_C2185 ,C2174_=_C2186 ,C2174_=_C2187 ,\nC2174_=_C2188 ,C2174_=_C2189 ,C2174_=_C2190 ,C2174_=_C2191 ,C2174_=_C2192 ,C2174_=_C2193 ,\nC2175_=_C2176 ,C2175_=_C2177 ,C2175_=_C2179 ,C2175_=_C2181 ,C2175_=_C2182 ,C2175_=_C2185 ,\nC2175_=_C2186 ,C2175_=_C2187 ,C2175_=_C2188 ,C2175_=_C2189 ,C2175_=_C2190 ,C2175_=_C2191 ,\nC2175_=_C2192 ,C2175_=_C2193 ,C2176_=_C2177 ,C2176_=_C2179 ,C2176_=_C2181 ,C2176_=_C2182 ,\nC2176_=_C2185 ,C2176_=_C2186 ,C2176_=_C2187 ,C2176_=_C2188 ,C2176_=_C2189 ,C2176_=_C2190 ,\nC2176_=_C2191 ,C2176_=_C2192 ,C2176_=_C2193 ,C2176_=_C2503 ,C2176_=_C2505 ,C2176_=_C2506 ,\nC2176_=_C2508 ,C2177_=_C2179 ,C2177_=_C2181 ,C2177_=_C2182 ,C2177_=_C2185 ,C2177_=_C2186 ,\nC2177_=_C2187 ,C2177_=_C2188 ,C2177_=_C2189 ,C2177_=_C2190 ,C2177_=_C2191 ,C2177_=_C2192 ,\nC2177_=_C2193 ,C2179_=_C2181 ,C2179_=_C2182 ,C2179_=_C2185 ,C2179_=_C2186 ,C2179_=_C2187 ,\nC2179_=_C2188 ,C2179_=_C2189 ,C2179_=_C2190 ,C2179_=_C2191 ,C2179_=_C2192 ,C2179_=_C2193 ,\nC2179_=_C2848 ,C2179_=_C3232 ,C2179_=_C3273 ,C2179_=_C3274 ,C2179_=_C3276 ,C2181_=_C2182 ,\nC2181_=_C2185 ,C2181_=_C2186 ,C2181_=_C2187 ,C2181_=_C2188 ,C2181_=_C2189 ,C2181_=_C2190 ,\nC2181_=_C2191 ,C2181_=_C2192 ,C2181_=_C2193 ,C2182_=_C2185 ,C2182_=_C2186 ,C2182_=_C2187 ,\nC2182_=_C2188 ,C2182_=_C2189 ,C2182_=_C2190 ,C2182_=_C2191 ,C2182_=_C2192 ,C2182_=_C2193 ,\nC2185_=_C2186 ,C2185_=_C2187 ,C2185_=_C2188 ,C2185_=_C2189 ,C2185_=_C2190 ,C2185_=_C2191 ,\nC2185_=_C2192 ,C2185_=_C2193 ,C2186_=_C2187 ,C2186_=_C2188 ,C2186_=_C2189 ,C2186_=_C2190 ,\nC2186_=_C2191 ,C2186_=_C2192 ,C2186_=_C2193 ,C2186_=_C3210 ,C2186_=_C3236 ,C2186_=_C3398 ,\nC2186_=_C3605 ,C2186_=_C3648 ,C2186_=_C3716 ,C2187_=_C2188 ,C2187_=_C2189 ,C2187_=_C2190 ,\nC2187_=_C2191 ,C2187_=_C2192 ,C2187_=_C2193 ,C2187_=_C2330 ,C2188_=_C2189 ,C2188_=_C2190 ,\nC2188_=_C2191 ,C2188_=_C2192 ,C2188_=_C2193 ,C2188_=_C2853 ,C2188_=_C3211 ,C2188_=_C3399 ,\nC2188_=_C3782 ,C2188_=_C3783 ,C2189_=_C2190 ,C2189_=_C2191 ,C2189_=_C2192 ,C2189_=_C2193 ,\nC2190_=_C2191 ,C2190_=_C2192 ,C2190_=_C2193 ,C2190_=_C3904 ,C2190_=_C3973 ,C2191_=_C2192 ,\nC2191_=_C2193 ,C2192_=_C2193 ,C2192_=_C3609 ,C2207_=_C2209 ,C2207_=_C2400 ,C2207_=_C2439 ,\nC2207_=_C2472 ,C2207_=_C2527 ,C2207_=_C2870 ,C2207_=_C2886</w:t>
      </w:r>
    </w:p>
    <w:p>
      <w:pPr>
        <w:pStyle w:val="PreformattedText"/>
        <w:bidi w:val="0"/>
        <w:spacing w:before="0" w:after="0"/>
        <w:jc w:val="left"/>
        <w:rPr/>
      </w:pPr>
      <w:r>
        <w:rPr/>
        <w:t xml:space="preserve"> </w:t>
      </w:r>
      <w:r>
        <w:rPr/>
        <w:t>,C2207_=_C3155 ,C2207_=_C3357 ,\nC2207_=_C3371 ,C2207_=_C3904 ,C2207_=_C3906 ,C2207_=_C3907 ,C2207_=_C3908 ,C2207_=_C3909 ,\nC2207_=_C3910 ,C2209_=_C2479 ,C2209_=_C2563 ,C2209_=_C2889 ,C2209_=_C3066 ,C2209_=_C3693 ,\nC2209_=_C3716 ,C2209_=_C3745 ,C2209_=_C3829 ,C2209_=_C3973 ,C2209_=_C4005 ,C2209_=_C4006 ,\nC2209_=_C4007 ,C2209_=_C4009 ,C2209_=_C4010 ,C2220_=_C2665 ,C2220_=_C2795 ,C2220_=_C2925 ,\nC2220_=_C3122 ,C2220_=_C3247 ,C2220_=_C3338 ,C2220_=_C3367 ,C2220_=_C3382 ,C2220_=_C3497 ,\nC2220_=_C3563 ,C2220_=_C3564 ,C2220_=_C3565 ,C2220_=_C3567 ,C2220_=_C3569 ,C2228_=_C2229 ,\nC2228_=_C2230 ,C2228_=_C2231 ,C2228_=_C2233 ,C2228_=_C2234 ,C2228_=_C2235 ,C2228_=_C2237 ,\nC2228_=_C2238 ,C2228_=_C2240 ,C2228_=_C2242 ,C2228_=_C2243 ,C2228_=_C2245 ,C2228_=_C2246 ,\nC2228_=_C2248 ,C2228_=_C2568 ,C2228_=_C2573 ,C2228_=_C2574 ,C2228_=_C2577 ,C2228_=_C2581 ,\nC2229_=_C2230 ,C2229_=_C2231 ,C2229_=_C2233 ,C2229_=_C2234 ,C2229_=_C2235 ,C2229_=_C2237 ,\nC2229_=_C2238 ,C2229_=_C2240 ,C2229_=_C2242 ,C2229_=_C2243 ,C2229_=_C2245 ,C2229_=_C2246 ,\nC2229_=_C2248 ,C2229_=_C2665 ,C2229_=_C2675 ,C2230_=_C2231 ,C2230_=_C2233 ,C2230_=_C2234 ,\nC2230_=_C2235 ,C2230_=_C2237 ,C2230_=_C2238 ,C2230_=_C2240 ,C2230_=_C2242 ,C2230_=_C2243 ,\nC2230_=_C2245 ,C2230_=_C2246 ,C2230_=_C2248 ,C2231_=_C2233 ,C2231_=_C2234 ,C2231_=_C2235 ,\nC2231_=_C2237 ,C2231_=_C2238 ,C2231_=_C2240 ,C2231_=_C2242 ,C2231_=_C2243 ,C2231_=_C2245 ,\nC2231_=_C2246 ,C2231_=_C2248 ,C2231_=_C3122 ,C2231_=_C3128 ,C2233_=_C2234 ,C2233_=_C2235 ,\nC2233_=_C2237 ,C2233_=_C2238 ,C2233_=_C2240 ,C2233_=_C2242 ,C2233_=_C2243 ,C2233_=_C2245 ,\nC2233_=_C2246 ,C2233_=_C2248 ,C2234_=_C2235 ,C2234_=_C2237 ,C2234_=_C2238 ,C2234_=_C2240 ,\nC2234_=_C2242 ,C2234_=_C2243 ,C2234_=_C2245 ,C2234_=_C2246 ,C2234_=_C2248 ,C2234_=_C3367 ,\nC2234_=_C3368 ,C2234_=_C3369 ,C2234_=_C3371 ,C2234_=_C3375 ,C2235_=_C2237 ,C2235_=_C2238 ,\nC2235_=_C2240 ,C2235_=_C2242 ,C2235_=_C2243 ,C2235_=_C2245 ,C2235_=_C2246 ,C2235_=_C2248 ,\nC2235_=_C3382 ,C2235_=_C3389 ,C2237_=_C2238 ,C2237_=_C2240 ,C2237_=_C2242 ,C2237_=_C2243 ,\nC2237_=_C2245 ,C2237_=_C2246 ,C2237_=_C2248 ,C2237_=_C2851 ,C2237_=_C3208 ,C2237_=_C3395 ,\nC2237_=_C3595 ,C2237_=_C3598 ,C2238_=_C2240 ,C2238_=_C2242 ,C2238_=_C2243 ,C2238_=_C2245 ,\nC2238_=_C2246 ,C2238_=_C2248 ,C2240_=_C2242 ,C2240_=_C2243 ,C2240_=_C2245 ,C2240_=_C2246 ,\nC2240_=_C2248 ,C2240_=_C2333 ,C2240_=_C3564 ,C2240_=_C3887 ,C2242_=_C2243 ,C2242_=_C2245 ,\nC2242_=_C2246 ,C2242_=_C2248 ,C2242_=_C3565 ,C2242_=_C3958 ,C2243_=_C2245 ,C2243_=_C2246 ,\nC2243_=_C2248 ,C2243_=_C3320 ,C2243_=_C3859 ,C2243_=_C3929 ,C2243_=_C4030 ,C2243_=_C4033 ,\nC2245_=_C2246 ,C2245_=_C2248 ,C2245_=_C4062 ,C2246_=_C2248 ,C2248_=_C3932 ,C2270_=_C2280 ,\nC2270_=_C2283 ,C2270_=_C2428 ,C2270_=_C2449 ,C2270_=_C2553 ,C2270_=_C2679 ,C2270_=_C2973 ,\nC2270_=_C2974 ,C2270_=_C2976 ,C2270_=_C2978 ,C2270_=_C2979 ,C2270_=_C2980 ,C2270_=_C2982 ,\nC2270_=_C2984 ,C2270_=_C2985 ,C2280_=_C2283 ,C2280_=_C2574 ,C2280_=_C2996 ,C2280_=_C3051 ,\nC2280_=_C3196 ,C2280_=_C3306 ,C2280_=_C3427 ,C2280_=_C3487 ,C2280_=_C3524 ,C2280_=_C3766 ,\nC2280_=_C3852 ,C2280_=_C3929 ,C2280_=_C3931 ,C2280_=_C3932 ,C2280_=_C3934 ,C2280_=_C3935 ,\nC2283_=_C2626 ,C2283_=_C2997 ,C2283_=_C3197 ,C2283_=_C3309 ,C2283_=_C3429 ,C2283_=_C3546 ,\nC2283_=_C3582 ,C2283_=_C3595 ,C2283_=_C3767 ,C2283_=_C3782 ,C2283_=_C3854 ,C2283_=_C4026 ,\nC2283_=_C4027 ,C2283_=_C4028 ,C2311_=_C2436 ,C2311_=_C2455 ,C2311_=_C2506 ,C2311_=_C2685 ,\nC2311_=_C3022 ,C2311_=_C3248 ,C2311_=_C3274 ,C2311_=_C3368 ,C2311_=_C3459 ,C2311_=_C3605 ,\nC2311_=_C3606 ,C2311_=_C3607 ,C2311_=_C3608 ,C2311_=_C3609 ,C2311_=_C3610 ,C2323_=_C2324 ,\nC2323_=_C2325 ,C2323_=_C2326 ,C2323_=_C2327 ,C2323_=_C2329 ,C2323_=_C2330 ,C2323_=_C2331 ,\nC2323_=_C2333 ,C2323_=_C2334 ,C2323_=_C2335 ,C2323_=_C2336 ,C2323_=_C2337 ,C2323_=_C2338 ,\nC2323_=_C2339 ,C2323_=_C2340 ,C2323_=_C2341 ,C2323_=_C2342 ,C2323_=_C2343 ,C2323_=_C2636 ,\nC2324_=_C2325 ,C2324_=_C2326 ,C2324_=_C2327 ,C2324_=_C2329 ,C2324_=_C2330 ,C2324_=_C2331 ,\nC2324_=_C2333 ,C2324_=_C2334 ,C2324_=_C2335 ,C2324_=_C2336 ,C2324_=_C2337 ,C2324_=_C2338 ,\nC2324_=_C2339 ,C2324_=_C2340 ,C2324_=_C2341 ,C2324_=_C2342 ,C2324_=_C2343 ,C2324_=_C2725 ,\nC2325_=_C2326 ,C2325_=_C2327 ,C2325_=_C2329 ,C2325_=_C2330 ,C2325_=_C2331 ,C2325_=_C2333 ,\nC2325_=_C2334 ,C2325_=_C2335 ,C2325_=_C2336 ,C2325_=_C2337 ,C2325_=_C2338 ,C2325_=_C2339 ,\nC2325_=_C2340 ,C2325_=_C2341 ,C2325_=_C2342 ,C2325_=_C2343 ,C2325_=_C3036 ,C2325_=_C3037 ,\nC2325_=_C3042 ,C2326_=_C2327 ,C2326_=_C2329 ,C2326_=_C2330 ,C2326_=_C2331 ,C2326_=_C2333 ,\nC2326_=_C2334 ,C2326_=_C2335 ,C2326_=_C2336 ,C2326_=_C2337 ,C2326_=_C2338 ,C2326_=_C2339 ,\nC2326_=_C2340 ,C2326_=_C2341 ,C2326_=_C2342 ,C2326_=_C2343 ,C2327_=_C2329 ,C2327_=_C2330 ,\nC2327_=_C2331 ,C2327_=_C2333 ,C2327_=_C2334 ,C2327_=_C2335 ,C2327_=_C2336 ,C2327_=_C2337 ,\nC2327_=_C2338 ,C2327_=_C2339 ,C2327_=_C2340 ,C2327_=_C2341 ,C2327_=_C2342 ,C2327_=_C2343 ,\nC2329_=_C2330 ,C2329_=_C2331 ,C2329_=_C2333 ,C2329_=_C2334 ,C2329_=_C2335 ,C2329_=_C2336 ,\nC2329_=_C2337 ,C2329_=_C2338 ,C2329_=_C2339 ,C2329_=_C2340 ,C2329_=_C2341 ,C2329_=_C2342 ,\nC2329_=_C2343 ,C2330_=_C2331 ,C2330_=_C2333 ,C2330_=_C2334 ,C2330_=_C2335 ,C2330_=_C2336 ,\nC2330_=_C2337 ,C2330_=_C2338 ,C2330_=_C2339 ,C2330_=_C2340 ,C2330_=_C2341 ,C2330_=_C2342 ,\nC2330_=_C2343 ,C2331_=_C2333 ,C2331_=_C2334 ,C2331_=_C2335 ,C2331_=_C2336 ,C2331_=_C2337 ,\nC2331_=_C2338 ,C2331_=_C2339 ,C2331_=_C2340 ,C2331_=_C2341 ,C2331_=_C2342 ,C2331_=_C2343 ,\nC2333_=_C2334 ,C2333_=_C2335 ,C2333_=_C2336 ,C2333_=_C2337 ,C2333_=_C2338 ,C2333_=_C2339 ,\nC2333_=_C2340 ,C2333_=_C2341 ,C2333_=_C2342 ,C2333_=_C2343 ,C2333_=_C3564 ,C2333_=_C3887 ,\nC2334_=_C2335 ,C2334_=_C2336 ,C2334_=_C2337 ,C2334_=_C2338 ,C2334_=_C2339 ,C2334_=_C2340 ,\nC2334_=_C2341 ,C2334_=_C2342 ,C2334_=_C2343 ,C2334_=_C3897 ,C2335_=_C2336 ,C2335_=_C2337 ,\nC2335_=_C2338 ,C2335_=_C2339 ,C2335_=_C2340 ,C2335_=_C2341 ,C2335_=_C2342 ,C2335_=_C2343 ,\nC2335_=_C3914 ,C2336_=_C2337 ,C2336_=_C2338 ,C2336_=_C2339 ,C2336_=_C2340 ,C2336_=_C2341 ,\nC2336_=_C2342 ,C2336_=_C2343 ,C2336_=_C3318 ,C2337_=_C2338 ,C2337_=_C2339 ,C2337_=_C2340 ,\nC2337_=_C2341 ,C2337_=_C2342 ,C2337_=_C2343 ,C2338_=_C2339 ,C2338_=_C2340 ,C2338_=_C2341 ,\nC2338_=_C2342 ,C2338_=_C2343 ,C2338_=_C3218 ,C2338_=_C4006 ,C2339_=_C2340 ,C2339_=_C2341 ,\nC2339_=_C2342 ,C2339_=_C2343 ,C2339_=_C3567 ,C2340_=_C2341 ,C2340_=_C2342 ,C2340_=_C2343 ,\nC2341_=_C2342 ,C2341_=_C2343 ,C2342_=_C2343 ,C2343_=_C3935 ,C2343_=_C4028 ,C2348_=_C2352 ,\nC2348_=_C3131 ,C2348_=_C3204 ,C2348_=_C3206 ,C2348_=_C3207 ,C2348_=_C3208 ,C2348_=_C3209 ,\nC2348_=_C3210 ,C2348_=_C3211 ,C2348_=_C3212 ,C2348_=_C3213 ,C2348_=_C3215 ,C2348_=_C3218 ,\nC2348_=_C3219 ,C2352_=_C2505 ,C2352_=_C3134 ,C2352_=_C3273 ,C2352_=_C3298 ,C2352_=_C3393 ,\nC2352_=_C3394 ,C2352_=_C3395 ,C2352_=_C3398 ,C2352_=_C3399 ,C2352_=_C3400 ,C2391_=_C2400 ,\nC2391_=_C2433 ,C2391_=_C2568 ,C2391_=_C2866 ,C2391_=_C2883 ,C2391_=_C3151 ,C2391_=_C3161 ,\nC2391_=_C3312 ,C2391_=_C3316 ,C2391_=_C3317 ,C2391_=_C3318 ,C2391_=_C3319 ,C2391_=_C3320 ,\nC2391_=_C3321 ,C2400_=_C2439 ,C2400_=_C2472 ,C2400_=_C2527 ,C2400_=_C2870 ,C2400_=_C2886 ,\nC2400_=_C3155 ,C2400_=_C3357 ,C2400_=_C3371 ,C2400_=_C3904 ,C2400_=_C3906 ,C2400_=_C3907 ,\nC2400_=_C3908 ,C2400_=_C3909 ,C2400_=_C3910 ,C2428_=_C2433 ,C2428_=_C2436 ,C2428_=_C2439 ,\nC2428_=_C2449 ,C2428_=_C2553 ,C2428_=_C2679 ,C2428_=_C2973 ,C2428_=_C2974 ,C2428_=_C2976 ,\nC2428_=_C2978 ,C2428_=_C2979 ,C2428_=_C2980 ,C2428_=_C2982 ,C2428_=_C2984 ,C2428_=_C2985 ,\nC2433_=_C2436 ,C2433_=_C2439 ,C2433_=_C2568 ,C2433_=_C2866 ,C2433_=_C2883 ,C2433_=_C3151 ,\nC2433_=_C3161 ,C2433_=_C3312 ,C2433_=_C3316 ,C2433_=_C3317 ,C2433_=_C3318 ,C2433_=_C3319 ,\nC2433_=_C3320 ,C2433_=_C3321 ,C2436_=_C2439 ,C2436_=_C2455 ,C2436_=_C2506 ,C2436_=_C2685 ,\nC2436_=_C3022 ,C2436_=_C3248 ,C2436_=_C3274 ,C2436_=_C3368 ,C2436_=_C3459 ,C2436_=_C3605 ,\nC2436_=_C3606 ,C2436_=_C3607 ,C2436_=_C3608 ,C2436_=_C3609 ,C2436_=_C3610 ,C2439_=_C2472 ,\nC2439_=_C2527 ,C2439_=_C2870 ,C2439_=_C2886 ,C2439_=_C3155 ,C2439_=_C3357 ,C2439_=_C3371 ,\nC2439_=_C3904 ,C2439_=_C3906 ,C2439_=_C3907 ,C2439_=_C3908 ,C2439_=_C3909 ,C2439_=_C3910 ,\nC2449_=_C2455 ,C2449_=_C2553 ,C2449_=_C2679 ,C2449_=_C2973 ,C2449_=_C2974 ,C2449_=_C2976 ,\nC2449_=_C2978 ,C2449_=_C2979 ,C2449_=_C2980 ,C2449_=_C2982 ,C2449_=_C2984 ,C2449_=_C2985 ,\nC2455_=_C2506 ,C2455_=_C2685 ,C2455_=_C3022 ,C2455_=_C3248 ,C2455_=_C3274 ,C2455_=_C3368 ,\nC2455_=_C3459 ,C2455_=_C3605 ,C2455_=_C3606 ,C2455_=_C3607 ,C2455_=_C3608 ,C2455_=_C3609 ,\nC2455_=_C3610 ,C2472_=_C2479 ,C2472_=_C2527 ,C2472_=_C2870 ,C2472_=_C2886 ,C2472_=_C3155 ,\nC2472_=_C3357 ,C2472_=_C3371 ,C2472_=_C3904 ,C2472_=_C3906 ,C2472_=_C3907 ,C2472_=_C3908 ,\nC2472_=_C3909 ,C2472_=_C3910 ,C2479_=_C2563 ,C2479_=_C2889 ,C2479_=_C3066 ,C2479_=_C3693 ,\nC2479_=_C3716 ,C2479_=_C3745 ,C2479_=_C3829 ,C2479_=_C3973 ,C2479_=_C4005 ,C2479_=_C4006 ,\nC2479_=_C4007 ,C2479_=_C4009 ,C2479_=_C4010 ,C2487_=_C2488 ,C2487_=_C2495 ,C2487_=_C2508 ,\nC2487_=_C3102 ,C2487_=_C3276 ,C2487_=_C3648 ,C2487_=_C3649 ,C2487_=_C3650 ,C2487_=_C3651 ,\nC2487_=_C3652 ,C2487_=_C3653 ,C2487_=_C3655 ,C2488_=_C2495 ,C2488_=_C2705 ,C2488_=_C2725 ,\nC2488_=_C3103 ,C2488_=_C3353 ,C2488_=_C3504 ,C2488_=_C3679 ,C2488_=_C3680 ,C2488_=_C3681 ,\nC2488_=_C3682 ,C2488_=_C3683 ,C2488_=_C3684 ,C2488_=_C3685 ,C2488_=_C3686 ,C2488_=_C3687 ,\nC2488_=_C3689 ,C2488_=_C3690 ,C2495_=_C2675 ,C2495_=_C3111 ,C2495_=_C3128 ,C2495_=_C3375 ,\nC2495_=_C3389 ,C2495_=_C3415 ,C2495_=_C3517 ,C2495_=_C3770 ,C2495_=_C3828 ,C2495_=_C3887 ,\nC2495_=_C3897 ,C2495_=_C3901 ,C2495_=_C3914 ,C2495_=_C3958 ,C2495_=_C4038 ,C2495_=_C4052 ,\nC2503_=_C2505 ,C2503_=_C2506 ,C2503_=_C2508 ,C2503_=_C2556 ,C2503_=_C3058 ,C2503_=_C3232 ,\nC2503_=_C3236 ,C2503_=_C3237 ,C2503_=_C3240 ,C2503_=_C3241 ,C2503_=_C3242 ,C2505_=_C2506 ,\nC2505_=_C2508 ,C2505_=_C3134 ,C2505_=_C3273 ,C2505_=_C3298 ,C2505_=_C3393 ,C2505_=_C3394 ,\nC2505_=_C3395 ,C2505_=_C3398</w:t>
      </w:r>
    </w:p>
    <w:p>
      <w:pPr>
        <w:pStyle w:val="PreformattedText"/>
        <w:bidi w:val="0"/>
        <w:spacing w:before="0" w:after="0"/>
        <w:jc w:val="left"/>
        <w:rPr/>
      </w:pPr>
      <w:r>
        <w:rPr/>
        <w:t xml:space="preserve"> </w:t>
      </w:r>
      <w:r>
        <w:rPr/>
        <w:t>,C2505_=_C3399 ,C2505_=_C3400 ,C2506_=_C2508 ,C2506_=_C2685 ,\nC2506_=_C3022 ,C2506_=_C3248 ,C2506_=_C3274 ,C2506_=_C3368 ,C2506_=_C3459 ,C2506_=_C3605 ,\nC2506_=_C3606 ,C2506_=_C3607 ,C2506_=_C3608 ,C2506_=_C3609 ,C2506_=_C3610 ,C2508_=_C3102 ,\nC2508_=_C3276 ,C2508_=_C3648 ,C2508_=_C3649 ,C2508_=_C3650 ,C2508_=_C3651 ,C2508_=_C3652 ,\nC2508_=_C3653 ,C2508_=_C3655 ,C2526_=_C2527 ,C2526_=_C2573 ,C2526_=_C3037 ,C2526_=_C3356 ,\nC2526_=_C3369 ,C2526_=_C3859 ,C2526_=_C3861 ,C2526_=_C3862 ,C2526_=_C3864 ,C2527_=_C2870 ,\nC2527_=_C2886 ,C2527_=_C3155 ,C2527_=_C3357 ,C2527_=_C3371 ,C2527_=_C3904 ,C2527_=_C3906 ,\nC2527_=_C3907 ,C2527_=_C3908 ,C2527_=_C3909 ,C2527_=_C3910 ,C2550_=_C2553 ,C2550_=_C2556 ,\nC2550_=_C2563 ,C2550_=_C2565 ,C2550_=_C2636 ,C2550_=_C2756 ,C2550_=_C2772 ,C2550_=_C2844 ,\nC2550_=_C2845 ,C2550_=_C2848 ,C2550_=_C2849 ,C2550_=_C2851 ,C2550_=_C2852 ,C2550_=_C2853 ,\nC2550_=_C2854 ,C2550_=_C2859 ,C2550_=_C2860 ,C2553_=_C2556 ,C2553_=_C2563 ,C2553_=_C2565 ,\nC2553_=_C2679 ,C2553_=_C2973 ,C2553_=_C2974 ,C2553_=_C2976 ,C2553_=_C2978 ,C2553_=_C2979 ,\nC2553_=_C2980 ,C2553_=_C2982 ,C2553_=_C2984 ,C2553_=_C2985 ,C2556_=_C2563 ,C2556_=_C2565 ,\nC2556_=_C3058 ,C2556_=_C3232 ,C2556_=_C3236 ,C2556_=_C3237 ,C2556_=_C3240 ,C2556_=_C3241 ,\nC2556_=_C3242 ,C2563_=_C2565 ,C2563_=_C2889 ,C2563_=_C3066 ,C2563_=_C3693 ,C2563_=_C3716 ,\nC2563_=_C3745 ,C2563_=_C3829 ,C2563_=_C3973 ,C2563_=_C4005 ,C2563_=_C4006 ,C2563_=_C4007 ,\nC2563_=_C4009 ,C2563_=_C4010 ,C2565_=_C2581 ,C2565_=_C3042 ,C2565_=_C3068 ,C2565_=_C3184 ,\nC2565_=_C3751 ,C2565_=_C3878 ,C2565_=_C4019 ,C2565_=_C4033 ,C2565_=_C4062 ,C2565_=_C4112 ,\nC2568_=_C2573 ,C2568_=_C2574 ,C2568_=_C2577 ,C2568_=_C2581 ,C2568_=_C2866 ,C2568_=_C2883 ,\nC2568_=_C3151 ,C2568_=_C3161 ,C2568_=_C3312 ,C2568_=_C3316 ,C2568_=_C3317 ,C2568_=_C3318 ,\nC2568_=_C3319 ,C2568_=_C3320 ,C2568_=_C3321 ,C2573_=_C2574 ,C2573_=_C2577 ,C2573_=_C2581 ,\nC2573_=_C3037 ,C2573_=_C3356 ,C2573_=_C3369 ,C2573_=_C3859 ,C2573_=_C3861 ,C2573_=_C3862 ,\nC2573_=_C3864 ,C2574_=_C2577 ,C2574_=_C2581 ,C2574_=_C2996 ,C2574_=_C3051 ,C2574_=_C3196 ,\nC2574_=_C3306 ,C2574_=_C3427 ,C2574_=_C3487 ,C2574_=_C3524 ,C2574_=_C3766 ,C2574_=_C3852 ,\nC2574_=_C3929 ,C2574_=_C3931 ,C2574_=_C3932 ,C2574_=_C3934 ,C2574_=_C3935 ,C2577_=_C2581 ,\nC2577_=_C2800 ,C2577_=_C3253 ,C2577_=_C3345 ,C2577_=_C3500 ,C2577_=_C3598 ,C2577_=_C3783 ,\nC2577_=_C4030 ,C2577_=_C4048 ,C2581_=_C3042 ,C2581_=_C3068 ,C2581_=_C3184 ,C2581_=_C3751 ,\nC2581_=_C3878 ,C2581_=_C4019 ,C2581_=_C4033 ,C2581_=_C4062 ,C2581_=_C4112 ,C2626_=_C2997 ,\nC2626_=_C3197 ,C2626_=_C3309 ,C2626_=_C3429 ,C2626_=_C3546 ,C2626_=_C3582 ,C2626_=_C3595 ,\nC2626_=_C3767 ,C2626_=_C3782 ,C2626_=_C3854 ,C2626_=_C4026 ,C2626_=_C4027 ,C2626_=_C4028 ,\nC2636_=_C2756 ,C2636_=_C2772 ,C2636_=_C2844 ,C2636_=_C2845 ,C2636_=_C2848 ,C2636_=_C2849 ,\nC2636_=_C2851 ,C2636_=_C2852 ,C2636_=_C2853 ,C2636_=_C2854 ,C2636_=_C2859 ,C2636_=_C2860 ,\nC2665_=_C2675 ,C2665_=_C2795 ,C2665_=_C2925 ,C2665_=_C3122 ,C2665_=_C3247 ,C2665_=_C3338 ,\nC2665_=_C3367 ,C2665_=_C3382 ,C2665_=_C3497 ,C2665_=_C3563 ,C2665_=_C3564 ,C2665_=_C3565 ,\nC2665_=_C3567 ,C2665_=_C3569 ,C2675_=_C3111 ,C2675_=_C3128 ,C2675_=_C3375 ,C2675_=_C3389 ,\nC2675_=_C3415 ,C2675_=_C3517 ,C2675_=_C3770 ,C2675_=_C3828 ,C2675_=_C3887 ,C2675_=_C3897 ,\nC2675_=_C3901 ,C2675_=_C3914 ,C2675_=_C3958 ,C2675_=_C4038 ,C2675_=_C4052 ,C2679_=_C2685 ,\nC2679_=_C2973 ,C2679_=_C2974 ,C2679_=_C2976 ,C2679_=_C2978 ,C2679_=_C2979 ,C2679_=_C2980 ,\nC2679_=_C2982 ,C2679_=_C2984 ,C2679_=_C2985 ,C2685_=_C3022 ,C2685_=_C3248 ,C2685_=_C3274 ,\nC2685_=_C3368 ,C2685_=_C3459 ,C2685_=_C3605 ,C2685_=_C3606 ,C2685_=_C3607 ,C2685_=_C3608 ,\nC2685_=_C3609 ,C2685_=_C3610 ,C2705_=_C2725 ,C2705_=_C3103 ,C2705_=_C3353 ,C2705_=_C3504 ,\nC2705_=_C3679 ,C2705_=_C3680 ,C2705_=_C3681 ,C2705_=_C3682 ,C2705_=_C3683 ,C2705_=_C3684 ,\nC2705_=_C3685 ,C2705_=_C3686 ,C2705_=_C3687 ,C2705_=_C3689 ,C2705_=_C3690 ,C2725_=_C3103 ,\nC2725_=_C3353 ,C2725_=_C3504 ,C2725_=_C3679 ,C2725_=_C3680 ,C2725_=_C3681 ,C2725_=_C3682 ,\nC2725_=_C3683 ,C2725_=_C3684 ,C2725_=_C3685 ,C2725_=_C3686 ,C2725_=_C3687 ,C2725_=_C3689 ,\nC2725_=_C3690 ,C2756_=_C2772 ,C2756_=_C2844 ,C2756_=_C2845 ,C2756_=_C2848 ,C2756_=_C2849 ,\nC2756_=_C2851 ,C2756_=_C2852 ,C2756_=_C2853 ,C2756_=_C2854 ,C2756_=_C2859 ,C2756_=_C2860 ,\nC2772_=_C2844 ,C2772_=_C2845 ,C2772_=_C2848 ,C2772_=_C2849 ,C2772_=_C2851 ,C2772_=_C2852 ,\nC2772_=_C2853 ,C2772_=_C2854 ,C2772_=_C2859 ,C2772_=_C2860 ,C2795_=_C2800 ,C2795_=_C2925 ,\nC2795_=_C3122 ,C2795_=_C3247 ,C2795_=_C3338 ,C2795_=_C3367 ,C2795_=_C3382 ,C2795_=_C3497 ,\nC2795_=_C3563 ,C2795_=_C3564 ,C2795_=_C3565 ,C2795_=_C3567 ,C2795_=_C3569 ,C2800_=_C3253 ,\nC2800_=_C3345 ,C2800_=_C3500 ,C2800_=_C3598 ,C2800_=_C3783 ,C2800_=_C4030 ,C2800_=_C4048 ,\nC2844_=_C2845 ,C2844_=_C2848 ,C2844_=_C2849 ,C2844_=_C2851 ,C2844_=_C2852 ,C2844_=_C2853 ,\nC2844_=_C2854 ,C2844_=_C2859 ,C2844_=_C2860 ,C2844_=_C2974 ,C2844_=_C3058 ,C2844_=_C3066 ,\nC2844_=_C3068 ,C2845_=_C2848 ,C2845_=_C2849 ,C2845_=_C2851 ,C2845_=_C2852 ,C2845_=_C2853 ,\nC2845_=_C2854 ,C2845_=_C2859 ,C2845_=_C2860 ,C2845_=_C3151 ,C2845_=_C3155 ,C2848_=_C2849 ,\nC2848_=_C2851 ,C2848_=_C2852 ,C2848_=_C2853 ,C2848_=_C2854 ,C2848_=_C2859 ,C2848_=_C2860 ,\nC2848_=_C3232 ,C2848_=_C3273 ,C2848_=_C3274 ,C2848_=_C3276 ,C2849_=_C2851 ,C2849_=_C2852 ,\nC2849_=_C2853 ,C2849_=_C2854 ,C2849_=_C2859 ,C2849_=_C2860 ,C2849_=_C3353 ,C2849_=_C3356 ,\nC2849_=_C3357 ,C2851_=_C2852 ,C2851_=_C2853 ,C2851_=_C2854 ,C2851_=_C2859 ,C2851_=_C2860 ,\nC2851_=_C3208 ,C2851_=_C3395 ,C2851_=_C3595 ,C2851_=_C3598 ,C2852_=_C2853 ,C2852_=_C2854 ,\nC2852_=_C2859 ,C2852_=_C2860 ,C2852_=_C2979 ,C2852_=_C3237 ,C2852_=_C3745 ,C2852_=_C3751 ,\nC2853_=_C2854 ,C2853_=_C2859 ,C2853_=_C2860 ,C2853_=_C3211 ,C2853_=_C3399 ,C2853_=_C3782 ,\nC2853_=_C3783 ,C2854_=_C2859 ,C2854_=_C2860 ,C2859_=_C2860 ,C2859_=_C2984 ,C2859_=_C3241 ,\nC2859_=_C4010 ,C2859_=_C4112 ,C2860_=_C2985 ,C2860_=_C3610 ,C2866_=_C2870 ,C2866_=_C2883 ,\nC2866_=_C3151 ,C2866_=_C3161 ,C2866_=_C3312 ,C2866_=_C3316 ,C2866_=_C3317 ,C2866_=_C3318 ,\nC2866_=_C3319 ,C2866_=_C3320 ,C2866_=_C3321 ,C2870_=_C2886 ,C2870_=_C3155 ,C2870_=_C3357 ,\nC2870_=_C3371 ,C2870_=_C3904 ,C2870_=_C3906 ,C2870_=_C3907 ,C2870_=_C3908 ,C2870_=_C3909 ,\nC2870_=_C3910 ,C2883_=_C2886 ,C2883_=_C2889 ,C2883_=_C3151 ,C2883_=_C3161 ,C2883_=_C3312 ,\nC2883_=_C3316 ,C2883_=_C3317 ,C2883_=_C3318 ,C2883_=_C3319 ,C2883_=_C3320 ,C2883_=_C3321 ,\nC2886_=_C2889 ,C2886_=_C3155 ,C2886_=_C3357 ,C2886_=_C3371 ,C2886_=_C3904 ,C2886_=_C3906 ,\nC2886_=_C3907 ,C2886_=_C3908 ,C2886_=_C3909 ,C2886_=_C3910 ,C2889_=_C3066 ,C2889_=_C3693 ,\nC2889_=_C3716 ,C2889_=_C3745 ,C2889_=_C3829 ,C2889_=_C3973 ,C2889_=_C4005 ,C2889_=_C4006 ,\nC2889_=_C4007 ,C2889_=_C4009 ,C2889_=_C4010 ,C2925_=_C3122 ,C2925_=_C3247 ,C2925_=_C3338 ,\nC2925_=_C3367 ,C2925_=_C3382 ,C2925_=_C3497 ,C2925_=_C3563 ,C2925_=_C3564 ,C2925_=_C3565 ,\nC2925_=_C3567 ,C2925_=_C3569 ,C2973_=_C2974 ,C2973_=_C2976 ,C2973_=_C2978 ,C2973_=_C2979 ,\nC2973_=_C2980 ,C2973_=_C2982 ,C2973_=_C2984 ,C2973_=_C2985 ,C2973_=_C3022 ,C2974_=_C2976 ,\nC2974_=_C2978 ,C2974_=_C2979 ,C2974_=_C2980 ,C2974_=_C2982 ,C2974_=_C2984 ,C2974_=_C2985 ,\nC2974_=_C3058 ,C2974_=_C3066 ,C2974_=_C3068 ,C2976_=_C2978 ,C2976_=_C2979 ,C2976_=_C2980 ,\nC2976_=_C2982 ,C2976_=_C2984 ,C2976_=_C2985 ,C2976_=_C3247 ,C2976_=_C3248 ,C2976_=_C3253 ,\nC2978_=_C2979 ,C2978_=_C2980 ,C2978_=_C2982 ,C2978_=_C2984 ,C2978_=_C2985 ,C2979_=_C2980 ,\nC2979_=_C2982 ,C2979_=_C2984 ,C2979_=_C2985 ,C2979_=_C3237 ,C2979_=_C3745 ,C2979_=_C3751 ,\nC2980_=_C2982 ,C2980_=_C2984 ,C2980_=_C2985 ,C2980_=_C3606 ,C2980_=_C3878 ,C2982_=_C2984 ,\nC2982_=_C2985 ,C2984_=_C2985 ,C2984_=_C3241 ,C2984_=_C4010 ,C2984_=_C4112 ,C2985_=_C3610 ,\nC2996_=_C2997 ,C2996_=_C3051 ,C2996_=_C3196 ,C2996_=_C3306 ,C2996_=_C3427 ,C2996_=_C3487 ,\nC2996_=_C3524 ,C2996_=_C3766 ,C2996_=_C3852 ,C2996_=_C3929 ,C2996_=_C3931 ,C2996_=_C3932 ,\nC2996_=_C3934 ,C2996_=_C3935 ,C2997_=_C3197 ,C2997_=_C3309 ,C2997_=_C3429 ,C2997_=_C3546 ,\nC2997_=_C3582 ,C2997_=_C3595 ,C2997_=_C3767 ,C2997_=_C3782 ,C2997_=_C3854 ,C2997_=_C4026 ,\nC2997_=_C4027 ,C2997_=_C4028 ,C3022_=_C3248 ,C3022_=_C3274 ,C3022_=_C3368 ,C3022_=_C3459 ,\nC3022_=_C3605 ,C3022_=_C3606 ,C3022_=_C3607 ,C3022_=_C3608 ,C3022_=_C3609 ,C3022_=_C3610 ,\nC3036_=_C3037 ,C3036_=_C3042 ,C3036_=_C3140 ,C3036_=_C3339 ,C3036_=_C3467 ,C3036_=_C3572 ,\nC3036_=_C3573 ,C3036_=_C3574 ,C3036_=_C3575 ,C3036_=_C3576 ,C3036_=_C3577 ,C3036_=_C3578 ,\nC3037_=_C3042 ,C3037_=_C3356 ,C3037_=_C3369 ,C3037_=_C3859 ,C3037_=_C3861 ,C3037_=_C3862 ,\nC3037_=_C3864 ,C3042_=_C3068 ,C3042_=_C3184 ,C3042_=_C3751 ,C3042_=_C3878 ,C3042_=_C4019 ,\nC3042_=_C4033 ,C3042_=_C4062 ,C3042_=_C4112 ,C3051_=_C3196 ,C3051_=_C3306 ,C3051_=_C3427 ,\nC3051_=_C3487 ,C3051_=_C3524 ,C3051_=_C3766 ,C3051_=_C3852 ,C3051_=_C3929 ,C3051_=_C3931 ,\nC3051_=_C3932 ,C3051_=_C3934 ,C3051_=_C3935 ,C3058_=_C3066 ,C3058_=_C3068 ,C3058_=_C3232 ,\nC3058_=_C3236 ,C3058_=_C3237 ,C3058_=_C3240 ,C3058_=_C3241 ,C3058_=_C3242 ,C3066_=_C3068 ,\nC3066_=_C3693 ,C3066_=_C3716 ,C3066_=_C3745 ,C3066_=_C3829 ,C3066_=_C3973 ,C3066_=_C4005 ,\nC3066_=_C4006 ,C3066_=_C4007 ,C3066_=_C4009 ,C3066_=_C4010 ,C3068_=_C3184 ,C3068_=_C3751 ,\nC3068_=_C3878 ,C3068_=_C4019 ,C3068_=_C4033 ,C3068_=_C4062 ,C3068_=_C4112 ,C3102_=_C3103 ,\nC3102_=_C3111 ,C3102_=_C3276 ,C3102_=_C3648 ,C3102_=_C3649 ,C3102_=_C3650 ,C3102_=_C3651 ,\nC3102_=_C3652 ,C3102_=_C3653 ,C3102_=_C3655 ,C3103_=_C3111 ,C3103_=_C3353 ,C3103_=_C3504 ,\nC3103_=_C3679 ,C3103_=_C3680 ,C3103_=_C3681 ,C3103_=_C3682 ,C3103_=_C3683 ,C3103_=_C3684 ,\nC3103_=_C3685 ,C3103_=_C3686 ,C3103_=_C3687 ,C3103_=_C3689 ,C3103_=_C3690 ,C3111_=_C3128 ,\nC3111_=_C3375 ,C3111_=_C3389 ,C3111_=_C3415 ,C3111_=_C3517 ,C3111_=_C3770 ,C3111_=_C3828 ,\nC3111_=_C3887 ,C3111_=_C3897 ,C3111_=_C3901 ,C3111_=_C3914 ,C3111_=_C3958 ,C3111_=_C4038 ,\nC3111_=_C4052 ,C3122_=_C3128 ,C3122_=_C3247 ,C3122_=_C3338 ,C3122_=_C3367 ,C3122_=_C3382</w:t>
      </w:r>
    </w:p>
    <w:p>
      <w:pPr>
        <w:pStyle w:val="PreformattedText"/>
        <w:bidi w:val="0"/>
        <w:spacing w:before="0" w:after="0"/>
        <w:jc w:val="left"/>
        <w:rPr/>
      </w:pPr>
      <w:r>
        <w:rPr/>
        <w:t xml:space="preserve"> </w:t>
      </w:r>
      <w:r>
        <w:rPr/>
        <w:t>,\nC3122_=_C3497 ,C3122_=_C3563 ,C3122_=_C3564 ,C3122_=_C3565 ,C3122_=_C3567 ,C3122_=_C3569 ,\nC3128_=_C3375 ,C3128_=_C3389 ,C3128_=_C3415 ,C3128_=_C3517 ,C3128_=_C3770 ,C3128_=_C3828 ,\nC3128_=_C3887 ,C3128_=_C3897 ,C3128_=_C3901 ,C3128_=_C3914 ,C3128_=_C3958 ,C3128_=_C4038 ,\nC3128_=_C4052 ,C3131_=_C3134 ,C3131_=_C3140 ,C3131_=_C3204 ,C3131_=_C3206 ,C3131_=_C3207 ,\nC3131_=_C3208 ,C3131_=_C3209 ,C3131_=_C3210 ,C3131_=_C3211 ,C3131_=_C3212 ,C3131_=_C3213 ,\nC3131_=_C3215 ,C3131_=_C3218 ,C3131_=_C3219 ,C3134_=_C3140 ,C3134_=_C3273 ,C3134_=_C3298 ,\nC3134_=_C3393 ,C3134_=_C3394 ,C3134_=_C3395 ,C3134_=_C3398 ,C3134_=_C3399 ,C3134_=_C3400 ,\nC3140_=_C3339 ,C3140_=_C3467 ,C3140_=_C3572 ,C3140_=_C3573 ,C3140_=_C3574 ,C3140_=_C3575 ,\nC3140_=_C3576 ,C3140_=_C3577 ,C3140_=_C3578 ,C3151_=_C3155 ,C3151_=_C3161 ,C3151_=_C3312 ,\nC3151_=_C3316 ,C3151_=_C3317 ,C3151_=_C3318 ,C3151_=_C3319 ,C3151_=_C3320 ,C3151_=_C3321 ,\nC3155_=_C3357 ,C3155_=_C3371 ,C3155_=_C3904 ,C3155_=_C3906 ,C3155_=_C3907 ,C3155_=_C3908 ,\nC3155_=_C3909 ,C3155_=_C3910 ,C3161_=_C3312 ,C3161_=_C3316 ,C3161_=_C3317 ,C3161_=_C3318 ,\nC3161_=_C3319 ,C3161_=_C3320 ,C3161_=_C3321 ,C3184_=_C3751 ,C3184_=_C3878 ,C3184_=_C4019 ,\nC3184_=_C4033 ,C3184_=_C4062 ,C3184_=_C4112 ,C3196_=_C3197 ,C3196_=_C3306 ,C3196_=_C3427 ,\nC3196_=_C3487 ,C3196_=_C3524 ,C3196_=_C3766 ,C3196_=_C3852 ,C3196_=_C3929 ,C3196_=_C3931 ,\nC3196_=_C3932 ,C3196_=_C3934 ,C3196_=_C3935 ,C3197_=_C3309 ,C3197_=_C3429 ,C3197_=_C3546 ,\nC3197_=_C3582 ,C3197_=_C3595 ,C3197_=_C3767 ,C3197_=_C3782 ,C3197_=_C3854 ,C3197_=_C4026 ,\nC3197_=_C4027 ,C3197_=_C4028 ,C3204_=_C3206 ,C3204_=_C3207 ,C3204_=_C3208 ,C3204_=_C3209 ,\nC3204_=_C3210 ,C3204_=_C3211 ,C3204_=_C3212 ,C3204_=_C3213 ,C3204_=_C3215 ,C3204_=_C3218 ,\nC3204_=_C3219 ,C3204_=_C3298 ,C3204_=_C3306 ,C3204_=_C3309 ,C3206_=_C3207 ,C3206_=_C3208 ,\nC3206_=_C3209 ,C3206_=_C3210 ,C3206_=_C3211 ,C3206_=_C3212 ,C3206_=_C3213 ,C3206_=_C3215 ,\nC3206_=_C3218 ,C3206_=_C3219 ,C3206_=_C3393 ,C3206_=_C3459 ,C3207_=_C3208 ,C3207_=_C3209 ,\nC3207_=_C3210 ,C3207_=_C3211 ,C3207_=_C3212 ,C3207_=_C3213 ,C3207_=_C3215 ,C3207_=_C3218 ,\nC3207_=_C3219 ,C3207_=_C3394 ,C3207_=_C3504 ,C3208_=_C3209 ,C3208_=_C3210 ,C3208_=_C3211 ,\nC3208_=_C3212 ,C3208_=_C3213 ,C3208_=_C3215 ,C3208_=_C3218 ,C3208_=_C3219 ,C3208_=_C3395 ,\nC3208_=_C3595 ,C3208_=_C3598 ,C3209_=_C3210 ,C3209_=_C3211 ,C3209_=_C3212 ,C3209_=_C3213 ,\nC3209_=_C3215 ,C3209_=_C3218 ,C3209_=_C3219 ,C3209_=_C3679 ,C3209_=_C3693 ,C3210_=_C3211 ,\nC3210_=_C3212 ,C3210_=_C3213 ,C3210_=_C3215 ,C3210_=_C3218 ,C3210_=_C3219 ,C3210_=_C3236 ,\nC3210_=_C3398 ,C3210_=_C3605 ,C3210_=_C3648 ,C3210_=_C3716 ,C3211_=_C3212 ,C3211_=_C3213 ,\nC3211_=_C3215 ,C3211_=_C3218 ,C3211_=_C3219 ,C3211_=_C3399 ,C3211_=_C3782 ,C3211_=_C3783 ,\nC3212_=_C3213 ,C3212_=_C3215 ,C3212_=_C3218 ,C3212_=_C3219 ,C3212_=_C3829 ,C3213_=_C3215 ,\nC3213_=_C3218 ,C3213_=_C3219 ,C3213_=_C3400 ,C3213_=_C3852 ,C3213_=_C3854 ,C3215_=_C3218 ,\nC3215_=_C3219 ,C3215_=_C3685 ,C3215_=_C4005 ,C3218_=_C3219 ,C3218_=_C4006 ,C3219_=_C4007 ,\nC3232_=_C3236 ,C3232_=_C3237 ,C3232_=_C3240 ,C3232_=_C3241 ,C3232_=_C3242 ,C3232_=_C3273 ,\nC3232_=_C3274 ,C3232_=_C3276 ,C3236_=_C3237 ,C3236_=_C3240 ,C3236_=_C3241 ,C3236_=_C3242 ,\nC3236_=_C3398 ,C3236_=_C3605 ,C3236_=_C3648 ,C3236_=_C3716 ,C3237_=_C3240 ,C3237_=_C3241 ,\nC3237_=_C3242 ,C3237_=_C3745 ,C3237_=_C3751 ,C3240_=_C3241 ,C3240_=_C3242 ,C3241_=_C3242 ,\nC3241_=_C4010 ,C3241_=_C4112 ,C3247_=_C3248 ,C3247_=_C3253 ,C3247_=_C3338 ,C3247_=_C3367 ,\nC3247_=_C3382 ,C3247_=_C3497 ,C3247_=_C3563 ,C3247_=_C3564 ,C3247_=_C3565 ,C3247_=_C3567 ,\nC3247_=_C3569 ,C3248_=_C3253 ,C3248_=_C3274 ,C3248_=_C3368 ,C3248_=_C3459 ,C3248_=_C3605 ,\nC3248_=_C3606 ,C3248_=_C3607 ,C3248_=_C3608 ,C3248_=_C3609 ,C3248_=_C3610 ,C3253_=_C3345 ,\nC3253_=_C3500 ,C3253_=_C3598 ,C3253_=_C3783 ,C3253_=_C4030 ,C3253_=_C4048 ,C3273_=_C3274 ,\nC3273_=_C3276 ,C3273_=_C3298 ,C3273_=_C3393 ,C3273_=_C3394 ,C3273_=_C3395 ,C3273_=_C3398 ,\nC3273_=_C3399 ,C3273_=_C3400 ,C3274_=_C3276 ,C3274_=_C3368 ,C3274_=_C3459 ,C3274_=_C3605 ,\nC3274_=_C3606 ,C3274_=_C3607 ,C3274_=_C3608 ,C3274_=_C3609 ,C3274_=_C3610 ,C3276_=_C3648 ,\nC3276_=_C3649 ,C3276_=_C3650 ,C3276_=_C3651 ,C3276_=_C3652 ,C3276_=_C3653 ,C3276_=_C3655 ,\nC3298_=_C3306 ,C3298_=_C3309 ,C3298_=_C3393 ,C3298_=_C3394 ,C3298_=_C3395 ,C3298_=_C3398 ,\nC3298_=_C3399 ,C3298_=_C3400 ,C3306_=_C3309 ,C3306_=_C3427 ,C3306_=_C3487 ,C3306_=_C3524 ,\nC3306_=_C3766 ,C3306_=_C3852 ,C3306_=_C3929 ,C3306_=_C3931 ,C3306_=_C3932 ,C3306_=_C3934 ,\nC3306_=_C3935 ,C3309_=_C3429 ,C3309_=_C3546 ,C3309_=_C3582 ,C3309_=_C3595 ,C3309_=_C3767 ,\nC3309_=_C3782 ,C3309_=_C3854 ,C3309_=_C4026 ,C3309_=_C4027 ,C3309_=_C4028 ,C3312_=_C3316 ,\nC3312_=_C3317 ,C3312_=_C3318 ,C3312_=_C3319 ,C3312_=_C3320 ,C3312_=_C3321 ,C3316_=_C3317 ,\nC3316_=_C3318 ,C3316_=_C3319 ,C3316_=_C3320 ,C3316_=_C3321 ,C3316_=_C3572 ,C3317_=_C3318 ,\nC3317_=_C3319 ,C3317_=_C3320 ,C3317_=_C3321 ,C3317_=_C3683 ,C3318_=_C3319 ,C3318_=_C3320 ,\nC3318_=_C3321 ,C3319_=_C3320 ,C3319_=_C3321 ,C3319_=_C3607 ,C3320_=_C3321 ,C3320_=_C3859 ,\nC3320_=_C3929 ,C3320_=_C4030 ,C3320_=_C4033 ,C3321_=_C3906 ,C3338_=_C3339 ,C3338_=_C3345 ,\nC3338_=_C3367 ,C3338_=_C3382 ,C3338_=_C3497 ,C3338_=_C3563 ,C3338_=_C3564 ,C3338_=_C3565 ,\nC3338_=_C3567 ,C3338_=_C3569 ,C3339_=_C3345 ,C3339_=_C3467 ,C3339_=_C3572 ,C3339_=_C3573 ,\nC3339_=_C3574 ,C3339_=_C3575 ,C3339_=_C3576 ,C3339_=_C3577 ,C3339_=_C3578 ,C3345_=_C3500 ,\nC3345_=_C3598 ,C3345_=_C3783 ,C3345_=_C4030 ,C3345_=_C4048 ,C3353_=_C3356 ,C3353_=_C3357 ,\nC3353_=_C3504 ,C3353_=_C3679 ,C3353_=_C3680 ,C3353_=_C3681 ,C3353_=_C3682 ,C3353_=_C3683 ,\nC3353_=_C3684 ,C3353_=_C3685 ,C3353_=_C3686 ,C3353_=_C3687 ,C3353_=_C3689 ,C3353_=_C3690 ,\nC3356_=_C3357 ,C3356_=_C3369 ,C3356_=_C3859 ,C3356_=_C3861 ,C3356_=_C3862 ,C3356_=_C3864 ,\nC3357_=_C3371 ,C3357_=_C3904 ,C3357_=_C3906 ,C3357_=_C3907 ,C3357_=_C3908 ,C3357_=_C3909 ,\nC3357_=_C3910 ,C3367_=_C3368 ,C3367_=_C3369 ,C3367_=_C3371 ,C3367_=_C3375 ,C3367_=_C3382 ,\nC3367_=_C3497 ,C3367_=_C3563 ,C3367_=_C3564 ,C3367_=_C3565 ,C3367_=_C3567 ,C3367_=_C3569 ,\nC3368_=_C3369 ,C3368_=_C3371 ,C3368_=_C3375 ,C3368_=_C3459 ,C3368_=_C3605 ,C3368_=_C3606 ,\nC3368_=_C3607 ,C3368_=_C3608 ,C3368_=_C3609 ,C3368_=_C3610 ,C3369_=_C3371 ,C3369_=_C3375 ,\nC3369_=_C3859 ,C3369_=_C3861 ,C3369_=_C3862 ,C3369_=_C3864 ,C3371_=_C3375 ,C3371_=_C3904 ,\nC3371_=_C3906 ,C3371_=_C3907 ,C3371_=_C3908 ,C3371_=_C3909 ,C3371_=_C3910 ,C3375_=_C3389 ,\nC3375_=_C3415 ,C3375_=_C3517 ,C3375_=_C3770 ,C3375_=_C3828 ,C3375_=_C3887 ,C3375_=_C3897 ,\nC3375_=_C3901 ,C3375_=_C3914 ,C3375_=_C3958 ,C3375_=_C4038 ,C3375_=_C4052 ,C3382_=_C3389 ,\nC3382_=_C3497 ,C3382_=_C3563 ,C3382_=_C3564 ,C3382_=_C3565 ,C3382_=_C3567 ,C3382_=_C3569 ,\nC3389_=_C3415 ,C3389_=_C3517 ,C3389_=_C3770 ,C3389_=_C3828 ,C3389_=_C3887 ,C3389_=_C3897 ,\nC3389_=_C3901 ,C3389_=_C3914 ,C3389_=_C3958 ,C3389_=_C4038 ,C3389_=_C4052 ,C3393_=_C3394 ,\nC3393_=_C3395 ,C3393_=_C3398 ,C3393_=_C3399 ,C3393_=_C3400 ,C3393_=_C3459 ,C3394_=_C3395 ,\nC3394_=_C3398 ,C3394_=_C3399 ,C3394_=_C3400 ,C3394_=_C3504 ,C3395_=_C3398 ,C3395_=_C3399 ,\nC3395_=_C3400 ,C3395_=_C3595 ,C3395_=_C3598 ,C3398_=_C3399 ,C3398_=_C3400 ,C3398_=_C3605 ,\nC3398_=_C3648 ,C3398_=_C3716 ,C3399_=_C3400 ,C3399_=_C3782 ,C3399_=_C3783 ,C3400_=_C3852 ,\nC3400_=_C3854 ,C3415_=_C3517 ,C3415_=_C3770 ,C3415_=_C3828 ,C3415_=_C3887 ,C3415_=_C3897 ,\nC3415_=_C3901 ,C3415_=_C3914 ,C3415_=_C3958 ,C3415_=_C4038 ,C3415_=_C4052 ,C3427_=_C3429 ,\nC3427_=_C3487 ,C3427_=_C3524 ,C3427_=_C3766 ,C3427_=_C3852 ,C3427_=_C3929 ,C3427_=_C3931 ,\nC3427_=_C3932 ,C3427_=_C3934 ,C3427_=_C3935 ,C3429_=_C3546 ,C3429_=_C3582 ,C3429_=_C3595 ,\nC3429_=_C3767 ,C3429_=_C3782 ,C3429_=_C3854 ,C3429_=_C4026 ,C3429_=_C4027 ,C3429_=_C4028 ,\nC3459_=_C3605 ,C3459_=_C3606 ,C3459_=_C3607 ,C3459_=_C3608 ,C3459_=_C3609 ,C3459_=_C3610 ,\nC3467_=_C3572 ,C3467_=_C3573 ,C3467_=_C3574 ,C3467_=_C3575 ,C3467_=_C3576 ,C3467_=_C3577 ,\nC3467_=_C3578 ,C3487_=_C3524 ,C3487_=_C3766 ,C3487_=_C3852 ,C3487_=_C3929 ,C3487_=_C3931 ,\nC3487_=_C3932 ,C3487_=_C3934 ,C3487_=_C3935 ,C3497_=_C3500 ,C3497_=_C3563 ,C3497_=_C3564 ,\nC3497_=_C3565 ,C3497_=_C3567 ,C3497_=_C3569 ,C3500_=_C3598 ,C3500_=_C3783 ,C3500_=_C4030 ,\nC3500_=_C4048 ,C3504_=_C3679 ,C3504_=_C3680 ,C3504_=_C3681 ,C3504_=_C3682 ,C3504_=_C3683 ,\nC3504_=_C3684 ,C3504_=_C3685 ,C3504_=_C3686 ,C3504_=_C3687 ,C3504_=_C3689 ,C3504_=_C3690 ,\nC3517_=_C3770 ,C3517_=_C3828 ,C3517_=_C3887 ,C3517_=_C3897 ,C3517_=_C3901 ,C3517_=_C3914 ,\nC3517_=_C3958 ,C3517_=_C4038 ,C3517_=_C4052 ,C3524_=_C3766 ,C3524_=_C3852 ,C3524_=_C3929 ,\nC3524_=_C3931 ,C3524_=_C3932 ,C3524_=_C3934 ,C3524_=_C3935 ,C3546_=_C3582 ,C3546_=_C3595 ,\nC3546_=_C3767 ,C3546_=_C3782 ,C3546_=_C3854 ,C3546_=_C4026 ,C3546_=_C4027 ,C3546_=_C4028 ,\nC3563_=_C3564 ,C3563_=_C3565 ,C3563_=_C3567 ,C3563_=_C3569 ,C3564_=_C3565 ,C3564_=_C3567 ,\nC3564_=_C3569 ,C3564_=_C3887 ,C3565_=_C3567 ,C3565_=_C3569 ,C3565_=_C3958 ,C3567_=_C3569 ,\nC3569_=_C4048 ,C3572_=_C3573 ,C3572_=_C3574 ,C3572_=_C3575 ,C3572_=_C3576 ,C3572_=_C3577 ,\nC3572_=_C3578 ,C3573_=_C3574 ,C3573_=_C3575 ,C3573_=_C3576 ,C3573_=_C3577 ,C3573_=_C3578 ,\nC3573_=_C3684 ,C3574_=_C3575 ,C3574_=_C3576 ,C3574_=_C3577 ,C3574_=_C3578 ,C3575_=_C3576 ,\nC3575_=_C3577 ,C3575_=_C3578 ,C3575_=_C3653 ,C3576_=_C3577 ,C3576_=_C3578 ,C3576_=_C3931 ,\nC3577_=_C3578 ,C3577_=_C3655 ,C3577_=_C3934 ,C3582_=_C3595 ,C3582_=_C3767 ,C3582_=_C3782 ,\nC3582_=_C3854 ,C3582_=_C4026 ,C3582_=_C4027 ,C3582_=_C4028 ,C3595_=_C3598 ,C3595_=_C3767 ,\nC3595_=_C3782 ,C3595_=_C3854 ,C3595_=_C4026 ,C3595_=_C4027 ,C3595_=_C4028 ,C3598_=_C3783 ,\nC3598_=_C4030 ,C3598_=_C4048 ,C3605_=_C3606 ,C3605_=_C3607 ,C3605_=_C3608 ,C3605_=_C3609 ,\nC3605_=_C3610 ,C3605_=_C3648 ,C3605_=_C3716 ,C3606_=_C3607 ,C3606_=_C3608 ,C3606_=_C3609 ,\nC3606_=_C3610 ,C3606_=_C3878 ,C3607_=_C3608 ,C3607_=_C3609 ,C3607_=_C3610 ,C3608_=_C3609 ,\nC3608_=_C3610 ,C3608_=_C4019 ,C3609_=_C3610 ,C3648_=_C3649</w:t>
      </w:r>
    </w:p>
    <w:p>
      <w:pPr>
        <w:pStyle w:val="PreformattedText"/>
        <w:bidi w:val="0"/>
        <w:spacing w:before="0" w:after="0"/>
        <w:jc w:val="left"/>
        <w:rPr/>
      </w:pPr>
      <w:r>
        <w:rPr/>
        <w:t xml:space="preserve"> </w:t>
      </w:r>
      <w:r>
        <w:rPr/>
        <w:t>,C3648_=_C3650 ,C3648_=_C3651 ,\nC3648_=_C3652 ,C3648_=_C3653 ,C3648_=_C3655 ,C3648_=_C3716 ,C3649_=_C3650 ,C3649_=_C3651 ,\nC3649_=_C3652 ,C3649_=_C3653 ,C3649_=_C3655 ,C3649_=_C3681 ,C3649_=_C3766 ,C3649_=_C3767 ,\nC3649_=_C3770 ,C3650_=_C3651 ,C3650_=_C3652 ,C3650_=_C3653 ,C3650_=_C3655 ,C3650_=_C3682 ,\nC3650_=_C3828 ,C3651_=_C3652 ,C3651_=_C3653 ,C3651_=_C3655 ,C3651_=_C3686 ,C3651_=_C4038 ,\nC3652_=_C3653 ,C3652_=_C3655 ,C3652_=_C3687 ,C3652_=_C4052 ,C3653_=_C3655 ,C3655_=_C3934 ,\nC3679_=_C3680 ,C3679_=_C3681 ,C3679_=_C3682 ,C3679_=_C3683 ,C3679_=_C3684 ,C3679_=_C3685 ,\nC3679_=_C3686 ,C3679_=_C3687 ,C3679_=_C3689 ,C3679_=_C3690 ,C3679_=_C3693 ,C3680_=_C3681 ,\nC3680_=_C3682 ,C3680_=_C3683 ,C3680_=_C3684 ,C3680_=_C3685 ,C3680_=_C3686 ,C3680_=_C3687 ,\nC3680_=_C3689 ,C3680_=_C3690 ,C3681_=_C3682 ,C3681_=_C3683 ,C3681_=_C3684 ,C3681_=_C3685 ,\nC3681_=_C3686 ,C3681_=_C3687 ,C3681_=_C3689 ,C3681_=_C3690 ,C3681_=_C3766 ,C3681_=_C3767 ,\nC3681_=_C3770 ,C3682_=_C3683 ,C3682_=_C3684 ,C3682_=_C3685 ,C3682_=_C3686 ,C3682_=_C3687 ,\nC3682_=_C3689 ,C3682_=_C3690 ,C3682_=_C3828 ,C3683_=_C3684 ,C3683_=_C3685 ,C3683_=_C3686 ,\nC3683_=_C3687 ,C3683_=_C3689 ,C3683_=_C3690 ,C3684_=_C3685 ,C3684_=_C3686 ,C3684_=_C3687 ,\nC3684_=_C3689 ,C3684_=_C3690 ,C3685_=_C3686 ,C3685_=_C3687 ,C3685_=_C3689 ,C3685_=_C3690 ,\nC3685_=_C4005 ,C3686_=_C3687 ,C3686_=_C3689 ,C3686_=_C3690 ,C3686_=_C4038 ,C3687_=_C3689 ,\nC3687_=_C3690 ,C3687_=_C4052 ,C3689_=_C3690 ,C3693_=_C3716 ,C3693_=_C3745 ,C3693_=_C3829 ,\nC3693_=_C3973 ,C3693_=_C4005 ,C3693_=_C4006 ,C3693_=_C4007 ,C3693_=_C4009 ,C3693_=_C4010 ,\nC3716_=_C3745 ,C3716_=_C3829 ,C3716_=_C3973 ,C3716_=_C4005 ,C3716_=_C4006 ,C3716_=_C4007 ,\nC3716_=_C4009 ,C3716_=_C4010 ,C3745_=_C3751 ,C3745_=_C3829 ,C3745_=_C3973 ,C3745_=_C4005 ,\nC3745_=_C4006 ,C3745_=_C4007 ,C3745_=_C4009 ,C3745_=_C4010 ,C3751_=_C3878 ,C3751_=_C4019 ,\nC3751_=_C4033 ,C3751_=_C4062 ,C3751_=_C4112 ,C3766_=_C3767 ,C3766_=_C3770 ,C3766_=_C3852 ,\nC3766_=_C3929 ,C3766_=_C3931 ,C3766_=_C3932 ,C3766_=_C3934 ,C3766_=_C3935 ,C3767_=_C3770 ,\nC3767_=_C3782 ,C3767_=_C3854 ,C3767_=_C4026 ,C3767_=_C4027 ,C3767_=_C4028 ,C3770_=_C3828 ,\nC3770_=_C3887 ,C3770_=_C3897 ,C3770_=_C3901 ,C3770_=_C3914 ,C3770_=_C3958 ,C3770_=_C4038 ,\nC3770_=_C4052 ,C3782_=_C3783 ,C3782_=_C3854 ,C3782_=_C4026 ,C3782_=_C4027 ,C3782_=_C4028 ,\nC3783_=_C4030 ,C3783_=_C4048 ,C3828_=_C3887 ,C3828_=_C3897 ,C3828_=_C3901 ,C3828_=_C3914 ,\nC3828_=_C3958 ,C3828_=_C4038 ,C3828_=_C4052 ,C3829_=_C3973 ,C3829_=_C4005 ,C3829_=_C4006 ,\nC3829_=_C4007 ,C3829_=_C4009 ,C3829_=_C4010 ,C3852_=_C3854 ,C3852_=_C3929 ,C3852_=_C3931 ,\nC3852_=_C3932 ,C3852_=_C3934 ,C3852_=_C3935 ,C3854_=_C4026 ,C3854_=_C4027 ,C3854_=_C4028 ,\nC3859_=_C3861 ,C3859_=_C3862 ,C3859_=_C3864 ,C3859_=_C3929 ,C3859_=_C4030 ,C3859_=_C4033 ,\nC3861_=_C3862 ,C3861_=_C3864 ,C3861_=_C3907 ,C3862_=_C3864 ,C3862_=_C3908 ,C3862_=_C4027 ,\nC3864_=_C3910 ,C3878_=_C4019 ,C3878_=_C4033 ,C3878_=_C4062 ,C3878_=_C4112 ,C3887_=_C3897 ,\nC3887_=_C3901 ,C3887_=_C3914 ,C3887_=_C3958 ,C3887_=_C4038 ,C3887_=_C4052 ,C3897_=_C3901 ,\nC3897_=_C3914 ,C3897_=_C3958 ,C3897_=_C4038 ,C3897_=_C4052 ,C3901_=_C3914 ,C3901_=_C3958 ,\nC3901_=_C4038 ,C3901_=_C4052 ,C3904_=_C3906 ,C3904_=_C3907 ,C3904_=_C3908 ,C3904_=_C3909 ,\nC3904_=_C3910 ,C3904_=_C3973 ,C3906_=_C3907 ,C3906_=_C3908 ,C3906_=_C3909 ,C3906_=_C3910 ,\nC3907_=_C3908 ,C3907_=_C3909 ,C3907_=_C3910 ,C3908_=_C3909 ,C3908_=_C3910 ,C3908_=_C4027 ,\nC3909_=_C3910 ,C3909_=_C4009 ,C3914_=_C3958 ,C3914_=_C4038 ,C3914_=_C4052 ,C3929_=_C3931 ,\nC3929_=_C3932 ,C3929_=_C3934 ,C3929_=_C3935 ,C3929_=_C4030 ,C3929_=_C4033 ,C3931_=_C3932 ,\nC3931_=_C3934 ,C3931_=_C3935 ,C3932_=_C3934 ,C3932_=_C3935 ,C3934_=_C3935 ,C3935_=_C4028 ,\nC3958_=_C4038 ,C3958_=_C4052 ,C3973_=_C4005 ,C3973_=_C4006 ,C3973_=_C4007 ,C3973_=_C4009 ,\nC3973_=_C4010 ,C4005_=_C4006 ,C4005_=_C4007 ,C4005_=_C4009 ,C4005_=_C4010 ,C4006_=_C4007 ,\nC4006_=_C4009 ,C4006_=_C4010 ,C4007_=_C4009 ,C4007_=_C4010 ,C4009_=_C4010 ,C4010_=_C4112 ,\nC4019_=_C4033 ,C4019_=_C4062 ,C4019_=_C4112 ,C4026_=_C4027 ,C4026_=_C4028 ,C4027_=_C4028 ,\nC4030_=_C4033 ,C4030_=_C4048 ,C4033_=_C4062 ,C4033_=_C4112 ,C4038_=_C4052 ,C4062_=_C4112 ,"];79[shape=box, label="id:79 level: 3\n791: C57 C79 C100 C153 C173 \nC195 C331 C339 C340 C341 C342 \nC343 C344 C345 C346 C347 C348 \nC350 C351 C353 C354 C355 C356 \nC357 C358 C359 C360 C361 C362 \nC363 C364 C365 C371 C374 C377 \nC380 C391 C422 C423 C424 C425 \nC426 C427 C428 C429 C430 C431 \nC432 C433 C434 C435 C436 C437 \nC439 C440 C441 C443 C444 C445 \nC446 C447 C448 C449 C450 C460 \nC469 C487 C491 C492 C499 C539 \nC547 C548 C551 C552 C557 C560 \nC577 C580 C594 C597 C600 C609 \nC629 C639 C640 C641 C642 C643 \nC644 C645 C646 C647 C648 C649 \nC650 C652 C653 C654 C655 C657 \nC658 C659 C660 C661 C662 C663 \nC664 C679 C682 C684 C690 C692 \nC693 C694 C697 C698 C700 C701 \nC702 C703 C706 C707 C708 C709 \nC713 C714 C717 C718 C719 C730 \nC747 C749 C756 C760 C765 C770 \nC773 C800 C804 C806 C813 C820 \nC824 C825 C839 C847 C869 C893 \nC894 C896 C897 C907 C908 C911 \nC915 C916 C948 C958 C963 C972 \nC974 C979 C983 C992 C993 C1002 \nC1005 C1010 C1015 C1026 C1036 C1041 \nC1043 C1049 C1072 C1076 C1083 C1086 \nC1089 C1093 C1094 C1095 C1097 C1098 \nC1099 C1100 C1101 C1102 C1105 C1106 \nC1107 C1108 C1110 C1111 C1112 C1113 \nC1114 C1115 C1116 C1117 C1118 C1120 \nC1123 C1125 C1126 C1127 C1128 C1129 \nC1130 C1131 C1132 C1133 C1134 C1135 \nC1136 C1137 C1138 C1139 C1140 C1141 \nC1142 C1143 C1148 C1167 C1192 C1195 \nC1196 C1197 C1198 C1199 C1200 C1201 \nC1202 C1203 C1204 C1205 C1206 C1207 \nC1208 C1209 C1210 C1211 C1213 C1214 \nC1215 C1240 C1242 C1252 C1275 C1302 \nC1329 C1347 C1354 C1355 C1357 C1366 \nC1368 C1375 C1377 C1378 C1392 C1403 \nC1406 C1413 C1416 C1417 C1420 C1421 \nC1434 C1440 C1447 C1448 C1450 C1451 \nC1492 C1496 C1499 C1500 C1507 C1509 \nC1511 C1518 C1545 C1553 C1554 C1555 \nC1559 C1560 C1561 C1562 C1563 C1564 \nC1565 C1566 C1567 C1569 C1570 C1571 \nC1572 C1573 C1575 C1576 C1577 C1578 \nC1580 C1581 C1582 C1583 C1584 C1585 \nC1586 C1587 C1588 C1589 C1590 C1591 \nC1592 C1593 C1594 C1596 C1602 C1609 \nC1627 C1636 C1642 C1653 C1669 C1672 \nC1675 C1677 C1703 C1705 C1726 C1727 \nC1732 C1749 C1753 C1768 C1771 C1777 \nC1792 C1798 C1826 C1827 C1828 C1833 \nC1840 C1841 C1843 C1844 C1848 C1851 \nC1856 C1857 C1866 C1870 C1873 C1874 \nC1875 C1876 C1877 C1878 C1879 C1880 \nC1881 C1882 C1883 C1884 C1886 C1887 \nC1888 C1889 C1890 C1891 C1892 C1905 \nC1917 C1919 C1920 C1922 C1923 C1924 \nC1926 C1927 C1928 C1929 C1930 C1931 \nC1934 C1937 C1938 C1939 C1941 C1945 \nC1949 C1977 C1984 C1991 C2009 C2011 \nC2012 C2013 C2014 C2016 C2017 C2023 \nC2025 C2027 C2028 C2029 C2030 C2031 \nC2032 C2033 C2034 C2035 C2038 C2039 \nC2041 C2042 C2043 C2045 C2046 C2047 \nC2048 C2049 C2050 C2051 C2053 C2072 \nC2073 C2074 C2075 C2076 C2077 C2078 \nC2079 C2080 C2082 C2083 C2084 C2087 \nC2090 C2091 C2092 C2101 C2105 C2106 \nC2107 C2109 C2110 C2112 C2114 C2115 \nC2116 C2118 C2119 C2120 C2122 C2127 \nC2128 C2130 C2131 C2133 C2134 C2135 \nC2139 C2147 C2164 C2171 C2175 C2177 \nC2179 C2185 C2190 C2208 C2234 C2264 \nC2276 C2289 C2299 C2303 C2308 C2315 \nC2319 C2323 C2327 C2341 C2356 C2362 \nC2371 C2372 C2378 C2390 C2402 C2409 \nC2410 C2412 C2413 C2414 C2417 C2418 \nC2422 C2423 C2430 C2442 C2477 C2489 \nC2498 C2501 C2504 C2519 C2520 C2530 \nC2535 C2536 C2541 C2542 C2543 C2548 \nC2549 C2559 C2587 C2629 C2633 C2634 \nC2635 C2636 C2637 C2638 C2640 C2641 \nC2642 C2643 C2644 C2645 C2646 C2647 \nC2648 C2649 C2650 C2651 C2652 C2654 \nC2661 C2666 C2687 C2688 C2690 C2719 \nC2721 C2722 C2728 C2735 C2757 C2758 \nC2759 C2760 C2762 C2777 C2778 C2779 \nC2782 C2783 C2787 C2804 C2811 C2837 \nC2845 C2848 C2849 C2852 C2854 C2863 \nC2865 C2869 C2876 C2882 C2888 C2890 \nC2905 C2906 C2908 C2909 C2910 C2912 \nC2913 C2914 C2915 C2916 C2917 C2918 \nC2935 C2938 C2939 C2941 C2942 C2945 \nC2965 C2978 C2979 C2993 C2999 C3009 \nC3015 C3018 C3023 C3039 C3048 C3061 \nC3070 C3084 C3087 C3089 C3091 C3092 \nC3095 C3096 C3099 C3100 C3101 C3117 \nC3148 C3149 C3150 C3151 C3152 C3154 \nC3155 C3156 C3157 C3158 C3159 C3182 \nC3224 C3232 C3237 C3260 C3265 C3273 \nC3274 C3275 C3276 C3277 C3279 C3280 \nC3281 C3282 C3283 C3285 C3287 C3288 \nC3289 C3290 C3291 C3292 C3293 C3294 \nC3295 C3296 C3297 C3321 C3328 C3334 \nC3340 C3344 C3351 C3353 C3354 C3356 \nC3357 C3358 C3359 C3360 C3361 C3362 \nC3363 C3364 C3365 C3366 C3367 C3368 \nC3369 C3370 C3371 C3372 C3373 C3375 \nC3376 C3377 C3378 C3379 C3463 C3480 \nC3486 C3494 C3548 C3555 C3562 C3578 \nC3588 C3608 C3611 C3614 C3615 C3629 \nC3641 C3662 C3665 C3666 C3668 C3671 \nC3672 C3673 C3674 C3675 C3676 C3677 \nC3678 C3704 C3705 C3706 C3709 C3710 \nC3711 C3713 C3714 C3720 C3729 C3745 \nC3747 C3748 C3749 C3751 C3752 C3753 \nC3754 C3755 C3757 C3759 C3761 C3762 \nC3786 C3803 C3806 C3807 C3808 C3862 \nC3865 C3866 C3867 C3869 C3876 C3903 \nC3904 C3906 C3908 C3916 C3923 C3950 \nC3961 C3973 C3976 C3977 C3983 C3990 \nC3994 C4001 C4017 C4019 C4020 C4027 \nC4042 C4043 C4045 C4046 C4085 C4087 \nC4089 C4090 C4093 C4094 C4095 C4096 \nC4100 C4106 C4107 C4108 C4109 C4110 \n10662: C57_=_C79( C57 C79 ) C57_=_C100( C57 C100 ) C57_=_C339( C57 C339 ) C57_=_C1093( C57 C1093 ) C57_=_C1094( C57 C1094 ) \nC57_=_C1095( C57 C1095 ) C57_=_C1097( C57 C1097 ) C57_=_C1098( C57 C1098 ) C57_=_C1099( C57 C1099 ) C57_=_C1100( C57 C1100 ) C57_=_C1101( C57 C1101 ) \nC57_=_C1102( C57 C1102 ) C57_=_C1105( C57 C1105 ) C57_=_C1106( C57 C1106 ) C57_=_C1107( C57 C1107 ) C57_=_C1108( C57 C1108 ) C57_=_C1110( C57 C1110 ) \nC57_=_C1111( C57 C1111 ) C57_=_C1112( C57 C1112 ) C57_=_C1113( C57 C1113 ) C57_=_C1114( C57 C1114 ) C57_=_C1115( C57 C1115 ) C57_=_C1116( C57 C1116 ) \nC57_=_C1117( C57 C1117 ) C79_=_C100( C79 C100 ) C79_=_C339( C79 C339 ) C79_=_C1093( C79 C1093 ) C79_=_C1094( C79 C1094 ) C79_=_C1095( C79 C1095 ) \nC79_=_C1097( C79 C1097 ) C79_=_C1098( C79 C1098 ) C79_=_C1099( C79 C1099 ) C79_=_C1100( C79 C1100 ) C79_=_C1101(</w:t>
      </w:r>
    </w:p>
    <w:p>
      <w:pPr>
        <w:pStyle w:val="PreformattedText"/>
        <w:bidi w:val="0"/>
        <w:spacing w:before="0" w:after="0"/>
        <w:jc w:val="left"/>
        <w:rPr/>
      </w:pPr>
      <w:r>
        <w:rPr/>
        <w:t xml:space="preserve"> </w:t>
      </w:r>
      <w:r>
        <w:rPr/>
        <w:t>C79 C1101 ) C79_=_C1102( C79 C1102 ) \nC79_=_C1105( C79 C1105 ) C79_=_C1106( C79 C1106 ) C79_=_C1107( C79 C1107 ) C79_=_C1108( C79 C1108 ) C79_=_C1110( C79 C1110 ) C79_=_C1111( C79 C1111 ) \nC79_=_C1112( C79 C1112 ) C79_=_C1113( C79 C1113 ) C79_=_C1114( C79 C1114 ) C79_=_C1115( C79 C1115 ) C79_=_C1116( C79 C1116 ) C79_=_C1117( C79 C1117 ) \nC100_=_C339( C100 C339 ) C100_=_C1093( C100 C1093 ) C100_=_C1094( C100 C1094 ) C100_=_C1095( C100 C1095 ) C100_=_C1097( C100 C1097 ) C100_=_C1098( C100 C1098 ) \nC100_=_C1099( C100 C1099 ) C100_=_C1100( C100 C1100 ) C100_=_C1101( C100 C1101 ) C100_=_C1102( C100 C1102 ) C100_=_C1105( C100 C1105 ) C100_=_C1106( C100 C1106 ) \nC100_=_C1107( C100 C1107 ) C100_=_C1108( C100 C1108 ) C100_=_C1110( C100 C1110 ) C100_=_C1111( C100 C1111 ) C100_=_C1112( C100 C1112 ) C100_=_C1113( C100 C1113 ) \nC100_=_C1114( C100 C1114 ) C100_=_C1115( C100 C1115 ) C100_=_C1116( C100 C1116 ) C100_=_C1117( C100 C1117 ) C153_=_C173( C153 C173 ) C153_=_C195( C153 C195 ) \nC153_=_C331( C153 C331 ) C153_=_C469( C153 C469 ) C153_=_C1043( C153 C1043 ) C153_=_C1089( C153 C1089 ) C153_=_C2319( C153 C2319 ) C153_=_C2942( C153 C2942 ) \nC153_=_C3039( C153 C3039 ) C153_=_C3182( C153 C3182 ) C153_=_C3463( C153 C3463 ) C153_=_C3608( C153 C3608 ) C153_=_C3876( C153 C3876 ) C153_=_C4001( C153 C4001 ) \nC153_=_C4017( C153 C4017 ) C153_=_C4019( C153 C4019 ) C153_=_C4020( C153 C4020 ) C173_=_C195( C173 C195 ) C173_=_C331( C173 C331 ) C173_=_C469( C173 C469 ) \nC173_=_C1043( C173 C1043 ) C173_=_C1089( C173 C1089 ) C173_=_C2319( C173 C2319 ) C173_=_C2942( C173 C2942 ) C173_=_C3039( C173 C3039 ) C173_=_C3182( C173 C3182 ) \nC173_=_C3463( C173 C3463 ) C173_=_C3608( C173 C3608 ) C173_=_C3876( C173 C3876 ) C173_=_C4001( C173 C4001 ) C173_=_C4017( C173 C4017 ) C173_=_C4019( C173 C4019 ) \nC173_=_C4020( C173 C4020 ) C195_=_C331( C195 C331 ) C195_=_C469( C195 C469 ) C195_=_C1043( C195 C1043 ) C195_=_C1089( C195 C1089 ) C195_=_C2319( C195 C2319 ) \nC195_=_C2942( C195 C2942 ) C195_=_C3039( C195 C3039 ) C195_=_C3182( C195 C3182 ) C195_=_C3463( C195 C3463 ) C195_=_C3608( C195 C3608 ) C195_=_C3876( C195 C3876 ) \nC195_=_C4001( C195 C4001 ) C195_=_C4017( C195 C4017 ) C195_=_C4019( C195 C4019 ) C195_=_C4020( C195 C4020 ) C331_=_C469( C331 C469 ) C331_=_C1043( C331 C1043 ) \nC331_=_C1089( C331 C1089 ) C331_=_C2319( C331 C2319 ) C331_=_C2942( C331 C2942 ) C331_=_C3039( C331 C3039 ) C331_=_C3182( C331 C3182 ) C331_=_C3463( C331 C3463 ) \nC331_=_C3608( C331 C3608 ) C331_=_C3876( C331 C3876 ) C331_=_C4001( C331 C4001 ) C331_=_C4017( C331 C4017 ) C331_=_C4019( C331 C4019 ) C331_=_C4020( C331 C4020 ) \nC339_=_C340( C339 C340 ) C339_=_C341( C339 C341 ) C339_=_C342( C339 C342 ) C339_=_C343( C339 C343 ) C339_=_C344( C339 C344 ) C339_=_C345( C339 C345 ) \nC339_=_C346( C339 C346 ) C339_=_C347( C339 C347 ) C339_=_C348( C339 C348 ) C339_=_C350( C339 C350 ) C339_=_C351( C339 C351 ) C339_=_C353( C339 C353 ) \nC339_=_C354( C339 C354 ) C339_=_C355( C339 C355 ) C339_=_C356( C339 C356 ) C339_=_C357( C339 C357 ) C339_=_C358( C339 C358 ) C339_=_C359( C339 C359 ) \nC339_=_C360( C339 C360 ) C339_=_C361( C339 C361 ) C339_=_C362( C339 C362 ) C339_=_C363( C339 C363 ) C339_=_C364( C339 C364 ) C339_=_C365( C339 C365 ) \nC339_=_C1093( C339 C1093 ) C339_=_C1094( C339 C1094 ) C339_=_C1095( C339 C1095 ) C339_=_C1097( C339 C1097 ) C339_=_C1098( C339 C1098 ) C339_=_C1099( C339 C1099 ) \nC339_=_C1100( C339 C1100 ) C339_=_C1101( C339 C1101 ) C339_=_C1102( C339 C1102 ) C339_=_C1105( C339 C1105 ) C339_=_C1106( C339 C1106 ) C339_=_C1107( C339 C1107 ) \nC339_=_C1108( C339 C1108 ) C339_=_C1110( C339 C1110 ) C339_=_C1111( C339 C1111 ) C339_=_C1112( C339 C1112 ) C339_=_C1113( C339 C1113 ) C339_=_C1114( C339 C1114 ) \nC339_=_C1115( C339 C1115 ) C339_=_C1116( C339 C1116 ) C339_=_C1117( C339 C1117 ) C340_=_C341( C340 C341 ) C340_=_C342( C340 C342 ) C340_=_C343( C340 C343 ) \nC340_=_C344( C340 C344 ) C340_=_C345( C340 C345 ) C340_=_C346( C340 C346 ) C340_=_C347( C340 C347 ) C340_=_C348( C340 C348 ) C340_=_C350( C340 C350 ) \nC340_=_C351( C340 C351 ) C340_=_C353( C340 C353 ) C340_=_C354( C340 C354 ) C340_=_C355( C340 C355 ) C340_=_C356( C340 C356 ) C340_=_C357( C340 C357 ) \nC340_=_C358( C340 C358 ) C340_=_C359( C340 C359 ) C340_=_C360( C340 C360 ) C340_=_C361( C340 C361 ) C340_=_C362( C340 C362 ) C340_=_C363( C340 C363 ) \nC340_=_C364( C340 C364 ) C340_=_C365( C340 C365 ) C340_=_C1093( C340 C1093 ) C340_=_C1627( C340 C1627 ) C340_=_C1636( C340 C1636 ) C340_=_C1642( C340 C1642 ) \nC341_=_C342( C341 C342 ) C341_=_C343( C341 C343 ) C341_=_C344( C341 C344 ) C341_=_C345( C341 C345 ) C341_=_C346( C341 C346 ) C341_=_C347( C341 C347 ) \nC341_=_C348( C341 C348 ) C341_=_C350( C341 C350 ) C341_=_C351( C341 C351 ) C341_=_C353( C341 C353 ) C341_=_C354( C341 C354 ) C341_=_C355( C341 C355 ) \nC341_=_C356( C341 C356 ) C341_=_C357( C341 C357 ) C341_=_C358( C341 C358 ) C341_=_C359( C341 C359 ) C341_=_C360( C341 C360 ) C341_=_C361( C341 C361 ) \nC341_=_C362( C341 C362 ) C341_=_C363( C341 C363 ) C341_=_C364( C341 C364 ) C341_=_C365( C341 C365 ) C341_=_C640( C341 C640 ) C341_=_C1123( C341 C1123 ) \nC341_=_C1195( C341 C1195 ) C341_=_C1553( C341 C1553 ) C341_=_C1576( C341 C1576 ) C341_=_C1669( C341 C1669 ) C341_=_C1672( C341 C1672 ) C341_=_C1675( C341 C1675 ) \nC341_=_C1677( C341 C1677 ) C342_=_C343( C342 C343 ) C342_=_C344( C342 C344 ) C342_=_C345( C342 C345 ) C342_=_C346( C342 C346 ) C342_=_C347( C342 C347 ) \nC342_=_C348( C342 C348 ) C342_=_C350( C342 C350 ) C342_=_C351( C342 C351 ) C342_=_C353( C342 C353 ) C342_=_C354( C342 C354 ) C342_=_C355( C342 C355 ) \nC342_=_C356( C342 C356 ) C342_=_C357( C342 C357 ) C342_=_C358( C342 C358 ) C342_=_C359( C342 C359 ) C342_=_C360( C342 C360 ) C342_=_C361( C342 C361 ) \nC342_=_C362( C342 C362 ) C342_=_C363( C342 C363 ) C342_=_C364( C342 C364 ) C342_=_C365( C342 C365 ) C342_=_C642( C342 C642 ) C342_=_C1554( C342 C1554 ) \nC342_=_C1768( C342 C1768 ) C342_=_C1771( C342 C1771 ) C342_=_C1777( C342 C1777 ) C343_=_C344( C343 C344 ) C343_=_C345( C343 C345 ) C343_=_C346( C343 C346 ) \nC343_=_C347( C343 C347 ) C343_=_C348( C343 C348 ) C343_=_C350( C343 C350 ) C343_=_C351( C343 C351 ) C343_=_C353( C343 C353 ) C343_=_C354( C343 C354 ) \nC343_=_C355( C343 C355 ) C343_=_C356( C343 C356 ) C343_=_C357( C343 C357 ) C343_=_C358( C343 C358 ) C343_=_C359( C343 C359 ) C343_=_C360( C343 C360 ) \nC343_=_C361( C343 C361 ) C343_=_C362( C343 C362 ) C343_=_C363( C343 C363 ) C343_=_C364( C343 C364 ) C343_=_C365( C343 C365 ) C343_=_C1095( C343 C1095 ) \nC343_=_C1870( C343 C1870 ) C343_=_C1977( C343 C1977 ) C343_=_C1984( C343 C1984 ) C343_=_C1991( C343 C1991 ) C344_=_C345( C344 C345 ) C344_=_C346( C344 C346 ) \nC344_=_C347( C344 C347 ) C344_=_C348( C344 C348 ) C344_=_C350( C344 C350 ) C344_=_C351( C344 C351 ) C344_=_C353( C344 C353 ) C344_=_C354( C344 C354 ) \nC344_=_C355( C344 C355 ) C344_=_C356( C344 C356 ) C344_=_C357( C344 C357 ) C344_=_C358( C344 C358 ) C344_=_C359( C344 C359 ) C344_=_C360( C344 C360 ) \nC344_=_C361( C344 C361 ) C344_=_C362( C344 C362 ) C344_=_C363( C344 C363 ) C344_=_C364( C344 C364 ) C344_=_C365( C344 C365 ) C344_=_C2105( C344 C2105 ) \nC344_=_C2175( C344 C2175 ) C344_=_C2177( C344 C2177 ) C344_=_C2179( C344 C2179 ) C344_=_C2185( C344 C2185 ) C344_=_C2190( C344 C2190 ) C345_=_C346( C345 C346 ) \nC345_=_C347( C345 C347 ) C345_=_C348( C345 C348 ) C345_=_C350( C345 C350 ) C345_=_C351( C345 C351 ) C345_=_C353( C345 C353 ) C345_=_C354( C345 C354 ) \nC345_=_C355( C345 C355 ) C345_=_C356( C345 C356 ) C345_=_C357( C345 C357 ) C345_=_C358( C345 C358 ) C345_=_C359( C345 C359 ) C345_=_C360( C345 C360 ) \nC345_=_C361( C345 C361 ) C345_=_C362( C345 C362 ) C345_=_C363( C345 C363 ) C345_=_C364( C345 C364 ) C345_=_C365( C345 C365 ) C345_=_C645( C345 C645 ) \nC345_=_C2390( C345 C2390 ) C345_=_C2402( C345 C2402 ) C346_=_C347( C346 C347 ) C346_=_C348( C346 C348 ) C346_=_C350( C346 C350 ) C346_=_C351( C346 C351 ) \nC346_=_C353( C346 C353 ) C346_=_C354( C346 C354 ) C346_=_C355( C346 C355 ) C346_=_C356( C346 C356 ) C346_=_C357( C346 C357 ) C346_=_C358( C346 C358 ) \nC346_=_C359( C346 C359 ) C346_=_C360( C346 C360 ) C346_=_C361( C346 C361 ) C346_=_C362( C346 C362 ) C346_=_C363( C346 C363 ) C346_=_C364( C346 C364 ) \nC346_=_C365( C346 C365 ) C346_=_C646( C346 C646 ) C346_=_C2430( C346 C2430 ) C346_=_C2442( C346 C2442 ) C347_=_C348( C347 C348 ) C347_=_C350( C347 C350 ) \nC347_=_C351( C347 C351 ) C347_=_C353( C347 C353 ) C347_=_C354( C347 C354 ) C347_=_C355( C347 C355 ) C347_=_C356( C347 C356 ) C347_=_C357( C347 C357 ) \nC347_=_C358( C347 C358 ) C347_=_C359( C347 C359 ) C347_=_C360( C347 C360 ) C347_=_C361( C347 C361 ) C347_=_C362( C347 C362 ) C347_=_C363( C347 C363 ) \nC347_=_C364( C347 C364 ) C347_=_C365( C347 C365 ) C347_=_C2073( C347 C2073 ) C347_=_C2501( C347 C2501 ) C347_=_C2504( C347 C2504 ) C348_=_C350( C348 C350 ) \nC348_=_C351( C348 C351 ) C348_=_C353( C348 C353 ) C348_=_C354( C348 C354 ) C348_=_C355( C348 C355 ) C348_=_C356( C348 C356 ) C348_=_C357( C348 C357 ) \nC348_=_C358( C348 C358 ) C348_=_C359( C348 C359 ) C348_=_C360( C348 C360 ) C348_=_C361( C348 C361 ) C348_=_C362( C348 C362 ) C348_=_C363( C348 C363 ) \nC348_=_C364( C348 C364 ) C348_=_C365( C348 C365 ) C348_=_C1100( C348 C1100 ) C348_=_C2535( C348 C2535 ) C348_=_C2536( C348 C2536 ) C348_=_C2541( C348 C2541 ) \nC348_=_C2542( C348 C2542 ) C348_=_C2543( C348 C2543 ) C348_=_C2548( C348 C2548 ) C348_=_C2549( C348 C2549 ) C350_=_C351( C350 C351 ) C350_=_C353( C350 C353 ) \nC350_=_C354( C350 C354 ) C350_=_C355( C350 C355 ) C350_=_C356( C350 C356 ) C350_=_C357( C350 C357 ) C350_=_C358( C350 C358 ) C350_=_C359( C350 C359 ) \nC350_=_C360( C350 C360 ) C350_=_C361( C350 C361 ) C350_=_C362( C350 C362 ) C350_=_C363( C350 C363 ) C350_=_C364( C350 C364 ) C350_=_C365( C350 C365 ) \nC350_=_C433( C350 C433 ) C350_=_C648( C350 C648 ) C350_=_C2863( C350 C2863 ) C350_=_C2865( C350 C2865 ) C350_=_C2869( C350 C2869 ) C350_=_C2876( C350 C2876 ) \nC351_=_C353(</w:t>
      </w:r>
    </w:p>
    <w:p>
      <w:pPr>
        <w:pStyle w:val="PreformattedText"/>
        <w:bidi w:val="0"/>
        <w:spacing w:before="0" w:after="0"/>
        <w:jc w:val="left"/>
        <w:rPr/>
      </w:pPr>
      <w:r>
        <w:rPr/>
        <w:t xml:space="preserve"> </w:t>
      </w:r>
      <w:r>
        <w:rPr/>
        <w:t>C351 C353 ) C351_=_C354( C351 C354 ) C351_=_C355( C351 C355 ) C351_=_C356( C351 C356 ) C351_=_C357( C351 C357 ) C351_=_C358( C351 C358 ) \nC351_=_C359( C351 C359 ) C351_=_C360( C351 C360 ) C351_=_C361( C351 C361 ) C351_=_C362( C351 C362 ) C351_=_C363( C351 C363 ) C351_=_C364( C351 C364 ) \nC351_=_C365( C351 C365 ) C351_=_C649( C351 C649 ) C351_=_C2882( C351 C2882 ) C351_=_C2888( C351 C2888 ) C351_=_C2890( C351 C2890 ) C353_=_C354( C353 C354 ) \nC353_=_C355( C353 C355 ) C353_=_C356( C353 C356 ) C353_=_C357( C353 C357 ) C353_=_C358( C353 C358 ) C353_=_C359( C353 C359 ) C353_=_C360( C353 C360 ) \nC353_=_C361( C353 C361 ) C353_=_C362( C353 C362 ) C353_=_C363( C353 C363 ) C353_=_C364( C353 C364 ) C353_=_C365( C353 C365 ) C353_=_C3232( C353 C3232 ) \nC353_=_C3237( C353 C3237 ) C354_=_C355( C354 C355 ) C354_=_C356( C354 C356 ) C354_=_C357( C354 C357 ) C354_=_C358( C354 C358 ) C354_=_C359( C354 C359 ) \nC354_=_C360( C354 C360 ) C354_=_C361( C354 C361 ) C354_=_C362( C354 C362 ) C354_=_C363( C354 C363 ) C354_=_C364( C354 C364 ) C354_=_C365( C354 C365 ) \nC354_=_C547( C354 C547 ) C354_=_C907( C354 C907 ) C354_=_C1447( C354 C1447 ) C354_=_C1726( C354 C1726 ) C354_=_C1771( C354 C1771 ) C354_=_C2130( C354 C2130 ) \nC354_=_C2179( C354 C2179 ) C354_=_C2371( C354 C2371 ) C354_=_C2504( C354 C2504 ) C354_=_C2640( C354 C2640 ) C354_=_C2758( C354 C2758 ) C354_=_C2778( C354 C2778 ) \nC354_=_C2848( C354 C2848 ) C354_=_C3150( C354 C3150 ) C354_=_C3232( C354 C3232 ) C354_=_C3273( C354 C3273 ) C354_=_C3274( C354 C3274 ) C354_=_C3275( C354 C3275 ) \nC354_=_C3276( C354 C3276 ) C354_=_C3277( C354 C3277 ) C354_=_C3279( C354 C3279 ) C354_=_C3280( C354 C3280 ) C354_=_C3281( C354 C3281 ) C355_=_C356( C355 C356 ) \nC355_=_C357( C355 C357 ) C355_=_C358( C355 C358 ) C355_=_C359( C355 C359 ) C355_=_C360( C355 C360 ) C355_=_C361( C355 C361 ) C355_=_C362( C355 C362 ) \nC355_=_C363( C355 C363 ) C355_=_C364( C355 C364 ) C355_=_C365( C355 C365 ) C355_=_C437( C355 C437 ) C355_=_C653( C355 C653 ) C355_=_C3151( C355 C3151 ) \nC355_=_C3321( C355 C3321 ) C356_=_C357( C356 C357 ) C356_=_C358( C356 C358 ) C356_=_C359( C356 C359 ) C356_=_C360( C356 C360 ) C356_=_C361( C356 C361 ) \nC356_=_C362( C356 C362 ) C356_=_C363( C356 C363 ) C356_=_C364( C356 C364 ) C356_=_C365( C356 C365 ) C356_=_C1927( C356 C1927 ) C356_=_C3273( C356 C3273 ) \nC357_=_C358( C357 C358 ) C357_=_C359( C357 C359 ) C357_=_C360( C357 C360 ) C357_=_C361( C357 C361 ) C357_=_C362( C357 C362 ) C357_=_C363( C357 C363 ) \nC357_=_C364( C357 C364 ) C357_=_C365( C357 C365 ) C357_=_C654( C357 C654 ) C357_=_C1106( C357 C1106 ) C357_=_C2642( C357 C2642 ) C357_=_C3282( C357 C3282 ) \nC357_=_C3486( C357 C3486 ) C357_=_C3494( C357 C3494 ) C358_=_C359( C358 C359 ) C358_=_C360( C358 C360 ) C358_=_C361( C358 C361 ) C358_=_C362( C358 C362 ) \nC358_=_C363( C358 C363 ) C358_=_C364( C358 C364 ) C358_=_C365( C358 C365 ) C358_=_C1107( C358 C1107 ) C358_=_C2643( C358 C2643 ) C358_=_C2906( C358 C2906 ) \nC358_=_C3555( C358 C3555 ) C358_=_C3562( C358 C3562 ) C359_=_C360( C359 C360 ) C359_=_C361( C359 C361 ) C359_=_C362( C359 C362 ) C359_=_C363( C359 C363 ) \nC359_=_C364( C359 C364 ) C359_=_C365( C359 C365 ) C359_=_C709( C359 C709 ) C359_=_C3274( C359 C3274 ) C359_=_C3368( C359 C3368 ) C359_=_C3608( C359 C3608 ) \nC360_=_C361( C360 C361 ) C360_=_C362( C360 C362 ) C360_=_C363( C360 C363 ) C360_=_C364( C360 C364 ) C360_=_C365( C360 C365 ) C360_=_C1130( C360 C1130 ) \nC360_=_C2017( C360 C2017 ) C360_=_C3276( C360 C3276 ) C361_=_C362( C361 C362 ) C361_=_C363( C361 C363 ) C361_=_C364( C361 C364 ) C361_=_C365( C361 C365 ) \nC361_=_C1108( C361 C1108 ) C361_=_C2645( C361 C2645 ) C361_=_C3665( C361 C3665 ) C361_=_C3666( C361 C3666 ) C361_=_C3668( C361 C3668 ) C362_=_C363( C362 C363 ) \nC362_=_C364( C362 C364 ) C362_=_C365( C362 C365 ) C362_=_C1132( C362 C1132 ) C362_=_C1881( C362 C1881 ) C362_=_C2112( C362 C2112 ) C362_=_C2908( C362 C2908 ) \nC362_=_C3277( C362 C3277 ) C362_=_C3720( C362 C3720 ) C363_=_C364( C363 C364 ) C363_=_C365( C363 C365 ) C363_=_C1636( C363 C1636 ) C363_=_C1798( C363 C1798 ) \nC363_=_C1984( C363 C1984 ) C363_=_C2542( C363 C2542 ) C363_=_C2647( C363 C2647 ) C363_=_C2728( C363 C2728 ) C363_=_C2869( C363 C2869 ) C363_=_C2939( C363 C2939 ) \nC363_=_C3023( C363 C3023 ) C363_=_C3486( C363 C3486 ) C363_=_C3555( C363 C3555 ) C363_=_C3665( C363 C3665 ) C363_=_C3755( C363 C3755 ) C363_=_C3757( C363 C3757 ) \nC363_=_C3759( C363 C3759 ) C363_=_C3761( C363 C3761 ) C363_=_C3762( C363 C3762 ) C364_=_C365( C364 C365 ) C364_=_C657( C364 C657 ) C364_=_C1112( C364 C1112 ) \nC364_=_C2042( C364 C2042 ) C364_=_C3155( C364 C3155 ) C364_=_C3357( C364 C3357 ) C364_=_C3371( C364 C3371 ) C364_=_C3904( C364 C3904 ) C364_=_C3906( C364 C3906 ) \nC364_=_C3908( C364 C3908 ) C365_=_C580( C365 C580 ) C365_=_C659( C365 C659 ) C365_=_C915( C365 C915 ) C365_=_C1137( C365 C1137 ) C365_=_C1208( C365 C1208 ) \nC365_=_C1569( C365 C1569 ) C365_=_C1591( C365 C1591 ) C365_=_C1675( C365 C1675 ) C365_=_C2362( C365 C2362 ) C365_=_C2402( C365 C2402 ) C365_=_C2442( C365 C2442 ) \nC365_=_C2690( C365 C2690 ) C365_=_C2876( C365 C2876 ) C365_=_C2890( C365 C2890 ) C365_=_C3156( C365 C3156 ) C365_=_C3265( C365 C3265 ) C365_=_C3321( C365 C3321 ) \nC365_=_C3344( C365 C3344 ) C365_=_C3614( C365 C3614 ) C365_=_C3906( C365 C3906 ) C365_=_C4042( C365 C4042 ) C365_=_C4043( C365 C4043 ) C365_=_C4045( C365 C4045 ) \nC365_=_C4046( C365 C4046 ) C371_=_C374( C371 C374 ) C371_=_C377( C371 C377 ) C371_=_C380( C371 C380 ) C371_=_C391( C371 C391 ) C371_=_C765( C371 C765 ) \nC371_=_C893( C371 C893 ) C371_=_C1118( C371 C1118 ) C371_=_C1120( C371 C1120 ) C371_=_C1123( C371 C1123 ) C371_=_C1125( C371 C1125 ) C371_=_C1126( C371 C1126 ) \nC371_=_C1127( C371 C1127 ) C371_=_C1128( C371 C1128 ) C371_=_C1129( C371 C1129 ) C371_=_C1130( C371 C1130 ) C371_=_C1131( C371 C1131 ) C371_=_C1132( C371 C1132 ) \nC371_=_C1133( C371 C1133 ) C371_=_C1134( C371 C1134 ) C371_=_C1135( C371 C1135 ) C371_=_C1136( C371 C1136 ) C371_=_C1137( C371 C1137 ) C371_=_C1138( C371 C1138 ) \nC371_=_C1139( C371 C1139 ) C371_=_C1140( C371 C1140 ) C371_=_C1141( C371 C1141 ) C371_=_C1142( C371 C1142 ) C371_=_C1143( C371 C1143 ) C374_=_C377( C374 C377 ) \nC374_=_C380( C374 C380 ) C374_=_C391( C374 C391 ) C374_=_C1167( C374 C1167 ) C374_=_C1416( C374 C1416 ) C374_=_C1826( C374 C1826 ) C374_=_C1870( C374 C1870 ) \nC374_=_C1873( C374 C1873 ) C374_=_C1874( C374 C1874 ) C374_=_C1875( C374 C1875 ) C374_=_C1876( C374 C1876 ) C374_=_C1877( C374 C1877 ) C374_=_C1878( C374 C1878 ) \nC374_=_C1879( C374 C1879 ) C374_=_C1880( C374 C1880 ) C374_=_C1881( C374 C1881 ) C374_=_C1882( C374 C1882 ) C374_=_C1883( C374 C1883 ) C374_=_C1884( C374 C1884 ) \nC374_=_C1886( C374 C1886 ) C374_=_C1887( C374 C1887 ) C374_=_C1888( C374 C1888 ) C374_=_C1889( C374 C1889 ) C374_=_C1890( C374 C1890 ) C374_=_C1891( C374 C1891 ) \nC374_=_C1892( C374 C1892 ) C377_=_C380( C377 C380 ) C377_=_C391( C377 C391 ) C377_=_C487( C377 C487 ) C377_=_C747( C377 C747 ) C377_=_C800( C377 C800 ) \nC377_=_C979( C377 C979 ) C377_=_C1002( C377 C1002 ) C377_=_C1240( C377 C1240 ) C377_=_C1355( C377 C1355 ) C377_=_C1421( C377 C1421 ) C377_=_C1828( C377 C1828 ) \nC377_=_C2087( C377 C2087 ) C377_=_C2105( C377 C2105 ) C377_=_C2106( C377 C2106 ) C377_=_C2107( C377 C2107 ) C377_=_C2109( C377 C2109 ) C377_=_C2110( C377 C2110 ) \nC377_=_C2112( C377 C2112 ) C377_=_C2114( C377 C2114 ) C377_=_C2115( C377 C2115 ) C377_=_C2116( C377 C2116 ) C377_=_C2118( C377 C2118 ) C377_=_C2119( C377 C2119 ) \nC380_=_C391( C380 C391 ) C380_=_C491( C380 C491 ) C380_=_C594( C380 C594 ) C380_=_C679( C380 C679 ) C380_=_C804( C380 C804 ) C380_=_C983( C380 C983 ) \nC380_=_C1242( C380 C1242 ) C380_=_C1492( C380 C1492 ) C380_=_C1703( C380 C1703 ) C380_=_C2090( C380 C2090 ) C380_=_C2127( C380 C2127 ) C380_=_C2177( C380 C2177 ) \nC380_=_C2289( C380 C2289 ) C380_=_C2536( C380 C2536 ) C380_=_C2905( C380 C2905 ) C380_=_C2906( C380 C2906 ) C380_=_C2908( C380 C2908 ) C380_=_C2909( C380 C2909 ) \nC380_=_C2910( C380 C2910 ) C380_=_C2912( C380 C2912 ) C380_=_C2913( C380 C2913 ) C380_=_C2914( C380 C2914 ) C380_=_C2915( C380 C2915 ) C380_=_C2916( C380 C2916 ) \nC380_=_C2917( C380 C2917 ) C380_=_C2918( C380 C2918 ) C391_=_C499( C391 C499 ) C391_=_C813( C391 C813 ) C391_=_C916( C391 C916 ) C391_=_C993( C391 C993 ) \nC391_=_C1141( C391 C1141 ) C391_=_C1211( C391 C1211 ) C391_=_C1252( C391 C1252 ) C391_=_C1572( C391 C1572 ) C391_=_C1593( C391 C1593 ) C391_=_C1677( C391 C1677 ) \nC391_=_C2101( C391 C2101 ) C391_=_C2116( C391 C2116 ) C391_=_C2914( C391 C2914 ) C391_=_C2945( C391 C2945 ) C391_=_C3615( C391 C3615 ) C391_=_C3720( C391 C3720 ) \nC391_=_C4093( C391 C4093 ) C391_=_C4094( C391 C4094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439( C422 C439 ) \nC422_=_C440( C422 C440 ) C422_=_C441( C422 C441 ) C422_=_C443( C422 C443 ) C422_=_C444( C422 C444 ) C422_=_C445( C422 C445 ) C422_=_C446( C422 C446 ) \nC422_=_C447( C422 C447 ) C422_=_C448( C422 C448 ) C422_=_C449( C422 C449 ) C422_=_C450( C422 C450 ) C422_=_C800( C422 C800 ) C422_=_C804( C422 C804 ) \nC422_=_C806( C422 C806 ) C422_=_C813( C422 C813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9( C423 C439 ) C423_=_C440( C423 C440 ) \nC423_=_C441( C423 C441 ) C423_=_C443( C423 C443 ) C423_=_C444( C423 C444 ) C423_=_C445( C423</w:t>
      </w:r>
    </w:p>
    <w:p>
      <w:pPr>
        <w:pStyle w:val="PreformattedText"/>
        <w:bidi w:val="0"/>
        <w:spacing w:before="0" w:after="0"/>
        <w:jc w:val="left"/>
        <w:rPr/>
      </w:pPr>
      <w:r>
        <w:rPr/>
        <w:t xml:space="preserve"> </w:t>
      </w:r>
      <w:r>
        <w:rPr/>
        <w:t>C445 ) C423_=_C446( C423 C446 ) C423_=_C447( C423 C447 ) \nC423_=_C448( C423 C448 ) C423_=_C449( C423 C449 ) C423_=_C450( C423 C450 ) C423_=_C693( C423 C693 ) C423_=_C1026( C423 C1026 ) C423_=_C1036( C423 C1036 ) \nC423_=_C1041( C423 C1041 ) C423_=_C1043( C423 C1043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9( C424 C439 ) C424_=_C440( C424 C440 ) C424_=_C441( C424 C441 ) \nC424_=_C443( C424 C443 ) C424_=_C444( C424 C444 ) C424_=_C445( C424 C445 ) C424_=_C446( C424 C446 ) C424_=_C447( C424 C447 ) C424_=_C448( C424 C448 ) \nC424_=_C449( C424 C449 ) C424_=_C450( C424 C450 ) C424_=_C694( C424 C694 ) C424_=_C1072( C424 C1072 ) C424_=_C1076( C424 C1076 ) C424_=_C1083( C424 C1083 ) \nC424_=_C1086( C424 C1086 ) C424_=_C1089( C424 C1089 ) C425_=_C426( C425 C426 ) C425_=_C427( C425 C427 ) C425_=_C428( C425 C428 ) C425_=_C429( C425 C429 ) \nC425_=_C430( C425 C430 ) C425_=_C431( C425 C431 ) C425_=_C432( C425 C432 ) C425_=_C433( C425 C433 ) C425_=_C434( C425 C434 ) C425_=_C435( C425 C435 ) \nC425_=_C436( C425 C436 ) C425_=_C437( C425 C437 ) C425_=_C439( C425 C439 ) C425_=_C440( C425 C440 ) C425_=_C441( C425 C441 ) C425_=_C443( C425 C443 ) \nC425_=_C444( C425 C444 ) C425_=_C445( C425 C445 ) C425_=_C446( C425 C446 ) C425_=_C447( C425 C447 ) C425_=_C448( C425 C448 ) C425_=_C449( C425 C449 ) \nC425_=_C450( C425 C450 ) C425_=_C894( C425 C894 ) C425_=_C1026( C425 C1026 ) C425_=_C1072( C425 C1072 ) C425_=_C1192( C425 C1192 ) C425_=_C1195( C425 C1195 ) \nC425_=_C1196( C425 C1196 ) C425_=_C1197( C425 C1197 ) C425_=_C1198( C425 C1198 ) C425_=_C1199( C425 C1199 ) C425_=_C1200( C425 C1200 ) C425_=_C1201( C425 C1201 ) \nC425_=_C1202( C425 C1202 ) C425_=_C1203( C425 C1203 ) C425_=_C1204( C425 C1204 ) C425_=_C1205( C425 C1205 ) C425_=_C1206( C425 C1206 ) C425_=_C1207( C425 C1207 ) \nC425_=_C1208( C425 C1208 ) C425_=_C1209( C425 C1209 ) C425_=_C1210( C425 C1210 ) C425_=_C1211( C425 C1211 ) C425_=_C1213( C425 C1213 ) C425_=_C1214( C425 C1214 ) \nC425_=_C1215( C425 C1215 ) C426_=_C427( C426 C427 ) C426_=_C428( C426 C428 ) C426_=_C429( C426 C429 ) C426_=_C430( C426 C430 ) C426_=_C431( C426 C431 ) \nC426_=_C432( C426 C432 ) C426_=_C433( C426 C433 ) C426_=_C434( C426 C434 ) C426_=_C435( C426 C435 ) C426_=_C436( C426 C436 ) C426_=_C437( C426 C437 ) \nC426_=_C439( C426 C439 ) C426_=_C440( C426 C440 ) C426_=_C441( C426 C441 ) C426_=_C443( C426 C443 ) C426_=_C444( C426 C444 ) C426_=_C445( C426 C445 ) \nC426_=_C446( C426 C446 ) C426_=_C447( C426 C447 ) C426_=_C448( C426 C448 ) C426_=_C449( C426 C449 ) C426_=_C450( C426 C450 ) C426_=_C1275( C426 C1275 ) \nC427_=_C428( C427 C428 ) C427_=_C429( C427 C429 ) C427_=_C430( C427 C430 ) C427_=_C431( C427 C431 ) C427_=_C432( C427 C432 ) C427_=_C433( C427 C433 ) \nC427_=_C434( C427 C434 ) C427_=_C435( C427 C435 ) C427_=_C436( C427 C436 ) C427_=_C437( C427 C437 ) C427_=_C439( C427 C439 ) C427_=_C440( C427 C440 ) \nC427_=_C441( C427 C441 ) C427_=_C443( C427 C443 ) C427_=_C444( C427 C444 ) C427_=_C445( C427 C445 ) C427_=_C446( C427 C446 ) C427_=_C447( C427 C447 ) \nC427_=_C448( C427 C448 ) C427_=_C449( C427 C449 ) C427_=_C450( C427 C450 ) C427_=_C1302( C427 C1302 ) C428_=_C429( C428 C429 ) C428_=_C430( C428 C430 ) \nC428_=_C431( C428 C431 ) C428_=_C432( C428 C432 ) C428_=_C433( C428 C433 ) C428_=_C434( C428 C434 ) C428_=_C435( C428 C435 ) C428_=_C436( C428 C436 ) \nC428_=_C437( C428 C437 ) C428_=_C439( C428 C439 ) C428_=_C440( C428 C440 ) C428_=_C441( C428 C441 ) C428_=_C443( C428 C443 ) C428_=_C444( C428 C444 ) \nC428_=_C445( C428 C445 ) C428_=_C446( C428 C446 ) C428_=_C447( C428 C447 ) C428_=_C448( C428 C448 ) C428_=_C449( C428 C449 ) C428_=_C450( C428 C450 ) \nC428_=_C1192( C428 C1192 ) C428_=_C1447( C428 C1447 ) C428_=_C1448( C428 C1448 ) C428_=_C1450( C428 C1450 ) C428_=_C1451( C428 C1451 ) C429_=_C430( C429 C430 ) \nC429_=_C431( C429 C431 ) C429_=_C432( C429 C432 ) C429_=_C433( C429 C433 ) C429_=_C434( C429 C434 ) C429_=_C435( C429 C435 ) C429_=_C436( C429 C436 ) \nC429_=_C437( C429 C437 ) C429_=_C439( C429 C439 ) C429_=_C440( C429 C440 ) C429_=_C441( C429 C441 ) C429_=_C443( C429 C443 ) C429_=_C444( C429 C444 ) \nC429_=_C445( C429 C445 ) C429_=_C446( C429 C446 ) C429_=_C447( C429 C447 ) C429_=_C448( C429 C448 ) C429_=_C449( C429 C449 ) C429_=_C450( C429 C450 ) \nC429_=_C1509( C429 C1509 ) C429_=_C1511( C429 C1511 ) C429_=_C1518( C429 C1518 ) C430_=_C431( C430 C431 ) C430_=_C432( C430 C432 ) C430_=_C433( C430 C433 ) \nC430_=_C434( C430 C434 ) C430_=_C435( C430 C435 ) C430_=_C436( C430 C436 ) C430_=_C437( C430 C437 ) C430_=_C439( C430 C439 ) C430_=_C440( C430 C440 ) \nC430_=_C441( C430 C441 ) C430_=_C443( C430 C443 ) C430_=_C444( C430 C444 ) C430_=_C445( C430 C445 ) C430_=_C446( C430 C446 ) C430_=_C447( C430 C447 ) \nC430_=_C448( C430 C448 ) C430_=_C449( C430 C449 ) C430_=_C450( C430 C450 ) C430_=_C1196( C430 C1196 ) C430_=_C2147( C430 C2147 ) C431_=_C432( C431 C432 ) \nC431_=_C433( C431 C433 ) C431_=_C434( C431 C434 ) C431_=_C435( C431 C435 ) C431_=_C436( C431 C436 ) C431_=_C437( C431 C437 ) C431_=_C439( C431 C439 ) \nC431_=_C440( C431 C440 ) C431_=_C441( C431 C441 ) C431_=_C443( C431 C443 ) C431_=_C444( C431 C444 ) C431_=_C445( C431 C445 ) C431_=_C446( C431 C446 ) \nC431_=_C447( C431 C447 ) C431_=_C448( C431 C448 ) C431_=_C449( C431 C449 ) C431_=_C450( C431 C450 ) C431_=_C1197( C431 C1197 ) C431_=_C2276( C431 C2276 ) \nC432_=_C433( C432 C433 ) C432_=_C434( C432 C434 ) C432_=_C435( C432 C435 ) C432_=_C436( C432 C436 ) C432_=_C437( C432 C437 ) C432_=_C439( C432 C439 ) \nC432_=_C440( C432 C440 ) C432_=_C441( C432 C441 ) C432_=_C443( C432 C443 ) C432_=_C444( C432 C444 ) C432_=_C445( C432 C445 ) C432_=_C446( C432 C446 ) \nC432_=_C447( C432 C447 ) C432_=_C448( C432 C448 ) C432_=_C449( C432 C449 ) C432_=_C450( C432 C450 ) C432_=_C2633( C432 C2633 ) C432_=_C2719( C432 C2719 ) \nC432_=_C2721( C432 C2721 ) C432_=_C2722( C432 C2722 ) C432_=_C2728( C432 C2728 ) C432_=_C2735( C432 C2735 ) C433_=_C434( C433 C434 ) C433_=_C435( C433 C435 ) \nC433_=_C436( C433 C436 ) C433_=_C437( C433 C437 ) C433_=_C439( C433 C439 ) C433_=_C440( C433 C440 ) C433_=_C441( C433 C441 ) C433_=_C443( C433 C443 ) \nC433_=_C444( C433 C444 ) C433_=_C445( C433 C445 ) C433_=_C446( C433 C446 ) C433_=_C447( C433 C447 ) C433_=_C448( C433 C448 ) C433_=_C449( C433 C449 ) \nC433_=_C450( C433 C450 ) C433_=_C648( C433 C648 ) C433_=_C2863( C433 C2863 ) C433_=_C2865( C433 C2865 ) C433_=_C2869( C433 C2869 ) C433_=_C2876( C433 C2876 ) \nC434_=_C435( C434 C435 ) C434_=_C436( C434 C436 ) C434_=_C437( C434 C437 ) C434_=_C439( C434 C439 ) C434_=_C440( C434 C440 ) C434_=_C441( C434 C441 ) \nC434_=_C443( C434 C443 ) C434_=_C444( C434 C444 ) C434_=_C445( C434 C445 ) C434_=_C446( C434 C446 ) C434_=_C447( C434 C447 ) C434_=_C448( C434 C448 ) \nC434_=_C449( C434 C449 ) C434_=_C450( C434 C450 ) C434_=_C1200( C434 C1200 ) C434_=_C2978( C434 C2978 ) C434_=_C2979( C434 C2979 ) C435_=_C436( C435 C436 ) \nC435_=_C437( C435 C437 ) C435_=_C439( C435 C439 ) C435_=_C440( C435 C440 ) C435_=_C441( C435 C441 ) C435_=_C443( C435 C443 ) C435_=_C444( C435 C444 ) \nC435_=_C445( C435 C445 ) C435_=_C446( C435 C446 ) C435_=_C447( C435 C447 ) C435_=_C448( C435 C448 ) C435_=_C449( C435 C449 ) C435_=_C450( C435 C450 ) \nC435_=_C3101( C435 C3101 ) C436_=_C437( C436 C437 ) C436_=_C439( C436 C439 ) C436_=_C440( C436 C440 ) C436_=_C441( C436 C441 ) C436_=_C443( C436 C443 ) \nC436_=_C444( C436 C444 ) C436_=_C445( C436 C445 ) C436_=_C446( C436 C446 ) C436_=_C447( C436 C447 ) C436_=_C448( C436 C448 ) C436_=_C449( C436 C449 ) \nC436_=_C450( C436 C450 ) C436_=_C2412( C436 C2412 ) C437_=_C439( C437 C439 ) C437_=_C440( C437 C440 ) C437_=_C441( C437 C441 ) C437_=_C443( C437 C443 ) \nC437_=_C444( C437 C444 ) C437_=_C445( C437 C445 ) C437_=_C446( C437 C446 ) C437_=_C447( C437 C447 ) C437_=_C448( C437 C448 ) C437_=_C449( C437 C449 ) \nC437_=_C450( C437 C450 ) C437_=_C653( C437 C653 ) C437_=_C3151( C437 C3151 ) C437_=_C3321( C437 C3321 ) C439_=_C440( C439 C440 ) C439_=_C441( C439 C441 ) \nC439_=_C443( C439 C443 ) C439_=_C444( C439 C444 ) C439_=_C445( C439 C445 ) C439_=_C446( C439 C446 ) C439_=_C447( C439 C447 ) C439_=_C448( C439 C448 ) \nC439_=_C449( C439 C449 ) C439_=_C450( C439 C450 ) C439_=_C1566( C439 C1566 ) C440_=_C441( C440 C441 ) C440_=_C443( C440 C443 ) C440_=_C444( C440 C444 ) \nC440_=_C445( C440 C445 ) C440_=_C446( C440 C446 ) C440_=_C447( C440 C447 ) C440_=_C448( C440 C448 ) C440_=_C449( C440 C449 ) C440_=_C450( C440 C450 ) \nC440_=_C3353( C440 C3353 ) C441_=_C443( C441 C443 ) C441_=_C444( C441 C444 ) C441_=_C445( C441 C445 ) C441_=_C446( C441 C446 ) C441_=_C447( C441 C447 ) \nC441_=_C448( C441 C448 ) C441_=_C449( C441 C449 ) C441_=_C450( C441 C450 ) C441_=_C1131( C441 C1131 ) C441_=_C1880( C441 C1880 ) C441_=_C3354( C441 C3354 ) \nC443_=_C444( C443 C444 ) C443_=_C445( C443 C445 ) C443_=_C446( C443 C446 ) C443_=_C447( C443 C447 ) C443_=_C448( C443 C448 ) C443_=_C449( C443 C449 ) \nC443_=_C450( C443 C450 ) C443_=_C3950( C443 C3950 ) C444_=_C445( C444 C445 ) C444_=_C446( C444 C446 ) C444_=_C447( C444 C447 ) C444_=_C448( C444 C448 ) \nC444_=_C449( C444 C449 ) C444_=_C450( C444 C450 ) C444_=_C2417( C444 C2417 ) C445_=_C446( C445 C446 ) C445_=_C447( C445 C447 ) C445_=_C448( C445 C448 ) \nC445_=_C449( C445 C449 ) C445_=_C450( C445 C450 ) C445_=_C1207( C445 C1207 ) C445_=_C3983( C445 C3983 ) C446_=_C447( C446 C447 ) C446_=_C448( C446 C448 ) \nC446_=_C449( C446 C449 ) C446_=_C450( C446 C450 ) C446_=_C714( C446 C714 ) C446_=_C3292( C446 C3292 ) C446_=_C3373( C446 C3373 ) C446_=_C3757( C446 C3757 ) \nC446_=_C4001( C446 C4001 ) C447_=_C448( C447 C448 ) C447_=_C449( C447 C449 ) C447_=_C450( C447 C450 ) C447_=_C1136(</w:t>
      </w:r>
    </w:p>
    <w:p>
      <w:pPr>
        <w:pStyle w:val="PreformattedText"/>
        <w:bidi w:val="0"/>
        <w:spacing w:before="0" w:after="0"/>
        <w:jc w:val="left"/>
        <w:rPr/>
      </w:pPr>
      <w:r>
        <w:rPr/>
        <w:t xml:space="preserve"> </w:t>
      </w:r>
      <w:r>
        <w:rPr/>
        <w:t>C447 C1136 ) C447_=_C1889( C447 C1889 ) \nC447_=_C3358( C447 C3358 ) C448_=_C449( C448 C449 ) C448_=_C450( C448 C450 ) C448_=_C1209( C448 C1209 ) C448_=_C2045( C448 C2045 ) C448_=_C3711( C448 C3711 ) \nC448_=_C3747( C448 C3747 ) C448_=_C4042( C448 C4042 ) C449_=_C450( C449 C450 ) C449_=_C717( C449 C717 ) C449_=_C1573( C449 C1573 ) C449_=_C3361( C449 C3361 ) \nC450_=_C3362( C450 C3362 ) C460_=_C469( C460 C469 ) C460_=_C548( C460 C548 ) C460_=_C908( C460 C908 ) C460_=_C1448( C460 C1448 ) C460_=_C1609( C460 C1609 ) \nC460_=_C1727( C460 C1727 ) C460_=_C1792( C460 C1792 ) C460_=_C2092( C460 C2092 ) C460_=_C2372( C460 C2372 ) C460_=_C2587( C460 C2587 ) C460_=_C2721( C460 C2721 ) \nC460_=_C2865( C460 C2865 ) C460_=_C3018( C460 C3018 ) C460_=_C3282( C460 C3282 ) C460_=_C3283( C460 C3283 ) C460_=_C3285( C460 C3285 ) C460_=_C3287( C460 C3287 ) \nC460_=_C3288( C460 C3288 ) C460_=_C3289( C460 C3289 ) C460_=_C3290( C460 C3290 ) C460_=_C3291( C460 C3291 ) C460_=_C3292( C460 C3292 ) C460_=_C3293( C460 C3293 ) \nC460_=_C3294( C460 C3294 ) C460_=_C3295( C460 C3295 ) C460_=_C3296( C460 C3296 ) C460_=_C3297( C460 C3297 ) C469_=_C1043( C469 C1043 ) C469_=_C1089( C469 C1089 ) \nC469_=_C2319( C469 C2319 ) C469_=_C2942( C469 C2942 ) C469_=_C3039( C469 C3039 ) C469_=_C3182( C469 C3182 ) C469_=_C3463( C469 C3463 ) C469_=_C3608( C469 C3608 ) \nC469_=_C3876( C469 C3876 ) C469_=_C4001( C469 C4001 ) C469_=_C4017( C469 C4017 ) C469_=_C4019( C469 C4019 ) C469_=_C4020( C469 C4020 ) C487_=_C491( C487 C491 ) \nC487_=_C492( C487 C492 ) C487_=_C499( C487 C499 ) C487_=_C747( C487 C747 ) C487_=_C800( C487 C800 ) C487_=_C979( C487 C979 ) C487_=_C1002( C487 C1002 ) \nC487_=_C1240( C487 C1240 ) C487_=_C1355( C487 C1355 ) C487_=_C1421( C487 C1421 ) C487_=_C1828( C487 C1828 ) C487_=_C2087( C487 C2087 ) C487_=_C2105( C487 C2105 ) \nC487_=_C2106( C487 C2106 ) C487_=_C2107( C487 C2107 ) C487_=_C2109( C487 C2109 ) C487_=_C2110( C487 C2110 ) C487_=_C2112( C487 C2112 ) C487_=_C2114( C487 C2114 ) \nC487_=_C2115( C487 C2115 ) C487_=_C2116( C487 C2116 ) C487_=_C2118( C487 C2118 ) C487_=_C2119( C487 C2119 ) C491_=_C492( C491 C492 ) C491_=_C499( C491 C499 ) \nC491_=_C594( C491 C594 ) C491_=_C679( C491 C679 ) C491_=_C804( C491 C804 ) C491_=_C983( C491 C983 ) C491_=_C1242( C491 C1242 ) C491_=_C1492( C491 C1492 ) \nC491_=_C1703( C491 C1703 ) C491_=_C2090( C491 C2090 ) C491_=_C2127( C491 C2127 ) C491_=_C2177( C491 C2177 ) C491_=_C2289( C491 C2289 ) C491_=_C2536( C491 C2536 ) \nC491_=_C2905( C491 C2905 ) C491_=_C2906( C491 C2906 ) C491_=_C2908( C491 C2908 ) C491_=_C2909( C491 C2909 ) C491_=_C2910( C491 C2910 ) C491_=_C2912( C491 C2912 ) \nC491_=_C2913( C491 C2913 ) C491_=_C2914( C491 C2914 ) C491_=_C2915( C491 C2915 ) C491_=_C2916( C491 C2916 ) C491_=_C2917( C491 C2917 ) C491_=_C2918( C491 C2918 ) \nC492_=_C499( C492 C499 ) C492_=_C1403( C492 C1403 ) C492_=_C1496( C492 C1496 ) C492_=_C1653( C492 C1653 ) C492_=_C2091( C492 C2091 ) C492_=_C2327( C492 C2327 ) \nC492_=_C2501( C492 C2501 ) C492_=_C2638( C492 C2638 ) C492_=_C2719( C492 C2719 ) C492_=_C2935( C492 C2935 ) C492_=_C3070( C492 C3070 ) C492_=_C3087( C492 C3087 ) \nC492_=_C3089( C492 C3089 ) C492_=_C3091( C492 C3091 ) C492_=_C3092( C492 C3092 ) C492_=_C3095( C492 C3095 ) C492_=_C3096( C492 C3096 ) C492_=_C3099( C492 C3099 ) \nC492_=_C3100( C492 C3100 ) C499_=_C813( C499 C813 ) C499_=_C916( C499 C916 ) C499_=_C993( C499 C993 ) C499_=_C1141( C499 C1141 ) C499_=_C1211( C499 C1211 ) \nC499_=_C1252( C499 C1252 ) C499_=_C1572( C499 C1572 ) C499_=_C1593( C499 C1593 ) C499_=_C1677( C499 C1677 ) C499_=_C2101( C499 C2101 ) C499_=_C2116( C499 C2116 ) \nC499_=_C2914( C499 C2914 ) C499_=_C2945( C499 C2945 ) C499_=_C3615( C499 C3615 ) C499_=_C3720( C499 C3720 ) C499_=_C4093( C499 C4093 ) C499_=_C4094( C499 C4094 ) \nC539_=_C547( C539 C547 ) C539_=_C548( C539 C548 ) C539_=_C551( C539 C551 ) C539_=_C552( C539 C552 ) C539_=_C557( C539 C557 ) C539_=_C773( C539 C773 ) \nC539_=_C948( C539 C948 ) C539_=_C1126( C539 C1126 ) C539_=_C1148( C539 C1148 ) C539_=_C1354( C539 C1354 ) C539_=_C1941( C539 C1941 ) C539_=_C2009( C539 C2009 ) \nC539_=_C2011( C539 C2011 ) C539_=_C2012( C539 C2012 ) C539_=_C2013( C539 C2013 ) C539_=_C2014( C539 C2014 ) C539_=_C2016( C539 C2016 ) C539_=_C2017( C539 C2017 ) \nC539_=_C2023( C539 C2023 ) C539_=_C2025( C539 C2025 ) C539_=_C2027( C539 C2027 ) C539_=_C2028( C539 C2028 ) C547_=_C548( C547 C548 ) C547_=_C551( C547 C551 ) \nC547_=_C552( C547 C552 ) C547_=_C557( C547 C557 ) C547_=_C907( C547 C907 ) C547_=_C1447( C547 C1447 ) C547_=_C1726( C547 C1726 ) C547_=_C1771( C547 C1771 ) \nC547_=_C2130( C547 C2130 ) C547_=_C2179( C547 C2179 ) C547_=_C2371( C547 C2371 ) C547_=_C2504( C547 C2504 ) C547_=_C2640( C547 C2640 ) C547_=_C2758( C547 C2758 ) \nC547_=_C2778( C547 C2778 ) C547_=_C2848( C547 C2848 ) C547_=_C3150( C547 C3150 ) C547_=_C3232( C547 C3232 ) C547_=_C3273( C547 C3273 ) C547_=_C3274( C547 C3274 ) \nC547_=_C3275( C547 C3275 ) C547_=_C3276( C547 C3276 ) C547_=_C3277( C547 C3277 ) C547_=_C3279( C547 C3279 ) C547_=_C3280( C547 C3280 ) C547_=_C3281( C547 C3281 ) \nC548_=_C551( C548 C551 ) C548_=_C552( C548 C552 ) C548_=_C557( C548 C557 ) C548_=_C908( C548 C908 ) C548_=_C1448( C548 C1448 ) C548_=_C1609( C548 C1609 ) \nC548_=_C1727( C548 C1727 ) C548_=_C1792( C548 C1792 ) C548_=_C2092( C548 C2092 ) C548_=_C2372( C548 C2372 ) C548_=_C2587( C548 C2587 ) C548_=_C2721( C548 C2721 ) \nC548_=_C2865( C548 C2865 ) C548_=_C3018( C548 C3018 ) C548_=_C3282( C548 C3282 ) C548_=_C3283( C548 C3283 ) C548_=_C3285( C548 C3285 ) C548_=_C3287( C548 C3287 ) \nC548_=_C3288( C548 C3288 ) C548_=_C3289( C548 C3289 ) C548_=_C3290( C548 C3290 ) C548_=_C3291( C548 C3291 ) C548_=_C3292( C548 C3292 ) C548_=_C3293( C548 C3293 ) \nC548_=_C3294( C548 C3294 ) C548_=_C3295( C548 C3295 ) C548_=_C3296( C548 C3296 ) C548_=_C3297( C548 C3297 ) C551_=_C552( C551 C552 ) C551_=_C557( C551 C557 ) \nC551_=_C577( C551 C577 ) C551_=_C629( C551 C629 ) C551_=_C963( C551 C963 ) C551_=_C1406( C551 C1406 ) C551_=_C2164( C551 C2164 ) C551_=_C2356( C551 C2356 ) \nC551_=_C2489( C551 C2489 ) C551_=_C2559( C551 C2559 ) C551_=_C2687( C551 C2687 ) C551_=_C2782( C551 C2782 ) C551_=_C2852( C551 C2852 ) C551_=_C2979( C551 C2979 ) \nC551_=_C2993( C551 C2993 ) C551_=_C3061( C551 C3061 ) C551_=_C3237( C551 C3237 ) C551_=_C3260( C551 C3260 ) C551_=_C3340( C551 C3340 ) C551_=_C3745( C551 C3745 ) \nC551_=_C3747( C551 C3747 ) C551_=_C3748( C551 C3748 ) C551_=_C3749( C551 C3749 ) C551_=_C3751( C551 C3751 ) C551_=_C3752( C551 C3752 ) C551_=_C3753( C551 C3753 ) \nC551_=_C3754( C551 C3754 ) C552_=_C557( C552 C557 ) C552_=_C911( C552 C911 ) C552_=_C1133( C552 C1133 ) C552_=_C1205( C552 C1205 ) C552_=_C1451( C552 C1451 ) \nC552_=_C1567( C552 C1567 ) C552_=_C1586( C552 C1586 ) C552_=_C1672( C552 C1672 ) C552_=_C1732( C552 C1732 ) C552_=_C2134( C552 C2134 ) C552_=_C2378( C552 C2378 ) \nC552_=_C2648( C552 C2648 ) C552_=_C2762( C552 C2762 ) C552_=_C2783( C552 C2783 ) C552_=_C2854( C552 C2854 ) C552_=_C3154( C552 C3154 ) C552_=_C3611( C552 C3611 ) \nC552_=_C3641( C552 C3641 ) C552_=_C3803( C552 C3803 ) C552_=_C3806( C552 C3806 ) C552_=_C3807( C552 C3807 ) C552_=_C3808( C552 C3808 ) C557_=_C609( C557 C609 ) \nC557_=_C690( C557 C690 ) C557_=_C972( C557 C972 ) C557_=_C1507( C557 C1507 ) C557_=_C2139( C557 C2139 ) C557_=_C2171( C557 C2171 ) C557_=_C2341( C557 C2341 ) \nC557_=_C2498( C557 C2498 ) C557_=_C2548( C557 C2548 ) C557_=_C2651( C557 C2651 ) C557_=_C2735( C557 C2735 ) C557_=_C2787( C557 C2787 ) C557_=_C2916( C557 C2916 ) \nC557_=_C2999( C557 C2999 ) C557_=_C3084( C557 C3084 ) C557_=_C3629( C557 C3629 ) C557_=_C3676( C557 C3676 ) C557_=_C3729( C557 C3729 ) C557_=_C3867( C557 C3867 ) \nC557_=_C3903( C557 C3903 ) C557_=_C3916( C557 C3916 ) C557_=_C4087( C557 C4087 ) C557_=_C4089( C557 C4089 ) C557_=_C4095( C557 C4095 ) C557_=_C4106( C557 C4106 ) \nC557_=_C4107( C557 C4107 ) C560_=_C577( C560 C577 ) C560_=_C580( C560 C580 ) C560_=_C824( C560 C824 ) C560_=_C1377( C560 C1377 ) C560_=_C1578( C560 C1578 ) \nC560_=_C1848( C560 C1848 ) C560_=_C2029( C560 C2029 ) C560_=_C2030( C560 C2030 ) C560_=_C2031( C560 C2031 ) C560_=_C2032( C560 C2032 ) C560_=_C2033( C560 C2033 ) \nC560_=_C2034( C560 C2034 ) C560_=_C2035( C560 C2035 ) C560_=_C2038( C560 C2038 ) C560_=_C2039( C560 C2039 ) C560_=_C2041( C560 C2041 ) C560_=_C2042( C560 C2042 ) \nC560_=_C2043( C560 C2043 ) C560_=_C2045( C560 C2045 ) C560_=_C2046( C560 C2046 ) C560_=_C2047( C560 C2047 ) C560_=_C2048( C560 C2048 ) C560_=_C2049( C560 C2049 ) \nC560_=_C2050( C560 C2050 ) C560_=_C2051( C560 C2051 ) C577_=_C580( C577 C580 ) C577_=_C629( C577 C629 ) C577_=_C963( C577 C963 ) C577_=_C1406( C577 C1406 ) \nC577_=_C2164( C577 C2164 ) C577_=_C2356( C577 C2356 ) C577_=_C2489( C577 C2489 ) C577_=_C2559( C577 C2559 ) C577_=_C2687( C577 C2687 ) C577_=_C2782( C577 C2782 ) \nC577_=_C2852( C577 C2852 ) C577_=_C2979( C577 C2979 ) C577_=_C2993( C577 C2993 ) C577_=_C3061( C577 C3061 ) C577_=_C3237( C577 C3237 ) C577_=_C3260( C577 C3260 ) \nC577_=_C3340( C577 C3340 ) C577_=_C3745( C577 C3745 ) C577_=_C3747( C577 C3747 ) C577_=_C3748( C577 C3748 ) C577_=_C3749( C577 C3749 ) C577_=_C3751( C577 C3751 ) \nC577_=_C3752( C577 C3752 ) C577_=_C3753( C577 C3753 ) C577_=_C3754( C577 C3754 ) C580_=_C659( C580 C659 ) C580_=_C915( C580 C915 ) C580_=_C1137( C580 C1137 ) \nC580_=_C1208( C580 C1208 ) C580_=_C1569( C580 C1569 ) C580_=_C1591( C580 C1591 ) C580_=_C1675( C580 C1675 ) C580_=_C2362( C580 C2362 ) C580_=_C2402( C580 C2402 ) \nC580_=_C2442( C580 C2442 ) C580_=_C2690( C580 C2690 ) C580_=_C2876( C580 C2876 ) C580_=_C2890( C580 C2890 ) C580_=_C3156( C580 C3156 ) C580_=_C3265( C580 C3265 ) \nC580_=_C3321( C580 C3321 ) C580_=_C3344( C580 C3344 ) C580_=_C3614( C580 C3614 ) C580_=_C3906( C580 C3906 ) C580_=_C4042( C580 C4042 ) C580_=_C4043( C580 C4043 ) \nC580_=_C4045( C580 C4045 ) C580_=_C4046( C580 C4046 ) C594_=_C597( C594 C597 ) C594_=_C600( C594 C600 ) C594_=_C609( C594 C609 ) C594_=_C679(</w:t>
      </w:r>
    </w:p>
    <w:p>
      <w:pPr>
        <w:pStyle w:val="PreformattedText"/>
        <w:bidi w:val="0"/>
        <w:spacing w:before="0" w:after="0"/>
        <w:jc w:val="left"/>
        <w:rPr/>
      </w:pPr>
      <w:r>
        <w:rPr/>
        <w:t xml:space="preserve"> </w:t>
      </w:r>
      <w:r>
        <w:rPr/>
        <w:t>C594 C679 ) \nC594_=_C804( C594 C804 ) C594_=_C983( C594 C983 ) C594_=_C1242( C594 C1242 ) C594_=_C1492( C594 C1492 ) C594_=_C1703( C594 C1703 ) C594_=_C2090( C594 C2090 ) \nC594_=_C2127( C594 C2127 ) C594_=_C2177( C594 C2177 ) C594_=_C2289( C594 C2289 ) C594_=_C2536( C594 C2536 ) C594_=_C2905( C594 C2905 ) C594_=_C2906( C594 C2906 ) \nC594_=_C2908( C594 C2908 ) C594_=_C2909( C594 C2909 ) C594_=_C2910( C594 C2910 ) C594_=_C2912( C594 C2912 ) C594_=_C2913( C594 C2913 ) C594_=_C2914( C594 C2914 ) \nC594_=_C2915( C594 C2915 ) C594_=_C2916( C594 C2916 ) C594_=_C2917( C594 C2917 ) C594_=_C2918( C594 C2918 ) C597_=_C600( C597 C600 ) C597_=_C609( C597 C609 ) \nC597_=_C682( C597 C682 ) C597_=_C756( C597 C756 ) C597_=_C1010( C597 C1010 ) C597_=_C1366( C597 C1366 ) C597_=_C1499( C597 C1499 ) C597_=_C1753( C597 C1753 ) \nC597_=_C1777( C597 C1777 ) C597_=_C1840( C597 C1840 ) C597_=_C1949( C597 C1949 ) C597_=_C2133( C597 C2133 ) C597_=_C2185( C597 C2185 ) C597_=_C2414( C597 C2414 ) \nC597_=_C2541( C597 C2541 ) C597_=_C2811( C597 C2811 ) C597_=_C3224( C597 C3224 ) C597_=_C3671( C597 C3671 ) C597_=_C3672( C597 C3672 ) C597_=_C3673( C597 C3673 ) \nC597_=_C3674( C597 C3674 ) C597_=_C3675( C597 C3675 ) C597_=_C3676( C597 C3676 ) C597_=_C3677( C597 C3677 ) C597_=_C3678( C597 C3678 ) C600_=_C609( C600 C609 ) \nC600_=_C684( C600 C684 ) C600_=_C992( C600 C992 ) C600_=_C1434( C600 C1434 ) C600_=_C1500( C600 C1500 ) C600_=_C1841( C600 C1841 ) C600_=_C2135( C600 C2135 ) \nC600_=_C2264( C600 C2264 ) C600_=_C2299( C600 C2299 ) C600_=_C2315( C600 C2315 ) C600_=_C2543( C600 C2543 ) C600_=_C2688( C600 C2688 ) C600_=_C2965( C600 C2965 ) \nC600_=_C3009( C600 C3009 ) C600_=_C3048( C600 C3048 ) C600_=_C3328( C600 C3328 ) C600_=_C3666( C600 C3666 ) C600_=_C3865( C600 C3865 ) C600_=_C3866( C600 C3866 ) \nC600_=_C3867( C600 C3867 ) C600_=_C3869( C600 C3869 ) C609_=_C690( C609 C690 ) C609_=_C972( C609 C972 ) C609_=_C1507( C609 C1507 ) C609_=_C2139( C609 C2139 ) \nC609_=_C2171( C609 C2171 ) C609_=_C2341( C609 C2341 ) C609_=_C2498( C609 C2498 ) C609_=_C2548( C609 C2548 ) C609_=_C2651( C609 C2651 ) C609_=_C2735( C609 C2735 ) \nC609_=_C2787( C609 C2787 ) C609_=_C2916( C609 C2916 ) C609_=_C2999( C609 C2999 ) C609_=_C3084( C609 C3084 ) C609_=_C3629( C609 C3629 ) C609_=_C3676( C609 C3676 ) \nC609_=_C3729( C609 C3729 ) C609_=_C3867( C609 C3867 ) C609_=_C3903( C609 C3903 ) C609_=_C3916( C609 C3916 ) C609_=_C4087( C609 C4087 ) C609_=_C4089( C609 C4089 ) \nC609_=_C4095( C609 C4095 ) C609_=_C4106( C609 C4106 ) C609_=_C4107( C609 C4107 ) C629_=_C963( C629 C963 ) C629_=_C1406( C629 C1406 ) C629_=_C2164( C629 C2164 ) \nC629_=_C2356( C629 C2356 ) C629_=_C2489( C629 C2489 ) C629_=_C2559( C629 C2559 ) C629_=_C2687( C629 C2687 ) C629_=_C2782( C629 C2782 ) C629_=_C2852( C629 C2852 ) \nC629_=_C2979( C629 C2979 ) C629_=_C2993( C629 C2993 ) C629_=_C3061( C629 C3061 ) C629_=_C3237( C629 C3237 ) C629_=_C3260( C629 C3260 ) C629_=_C3340( C629 C3340 ) \nC629_=_C3745( C629 C3745 ) C629_=_C3747( C629 C3747 ) C629_=_C3748( C629 C3748 ) C629_=_C3749( C629 C3749 ) C629_=_C3751( C629 C3751 ) C629_=_C3752( C629 C3752 ) \nC629_=_C3753( C629 C3753 ) C629_=_C3754( C629 C3754 ) C639_=_C640( C639 C640 ) C639_=_C641( C639 C641 ) C639_=_C642( C639 C642 ) C639_=_C643( C639 C643 ) \nC639_=_C644( C639 C644 ) C639_=_C645( C639 C645 ) C639_=_C646( C639 C646 ) C639_=_C647( C639 C647 ) C639_=_C648( C639 C648 ) C639_=_C649( C639 C649 ) \nC639_=_C650( C639 C650 ) C639_=_C652( C639 C652 ) C639_=_C653( C639 C653 ) C639_=_C654( C639 C654 ) C639_=_C655( C639 C655 ) C639_=_C657( C639 C657 ) \nC639_=_C658( C639 C658 ) C639_=_C659( C639 C659 ) C639_=_C660( C639 C660 ) C639_=_C661( C639 C661 ) C639_=_C662( C639 C662 ) C639_=_C663( C639 C663 ) \nC639_=_C664( C639 C664 ) C639_=_C847( C639 C847 ) C640_=_C641( C640 C641 ) C640_=_C642( C640 C642 ) C640_=_C643( C640 C643 ) C640_=_C644( C640 C644 ) \nC640_=_C645( C640 C645 ) C640_=_C646( C640 C646 ) C640_=_C647( C640 C647 ) C640_=_C648( C640 C648 ) C640_=_C649( C640 C649 ) C640_=_C650( C640 C650 ) \nC640_=_C652( C640 C652 ) C640_=_C653( C640 C653 ) C640_=_C654( C640 C654 ) C640_=_C655( C640 C655 ) C640_=_C657( C640 C657 ) C640_=_C658( C640 C658 ) \nC640_=_C659( C640 C659 ) C640_=_C660( C640 C660 ) C640_=_C661( C640 C661 ) C640_=_C662( C640 C662 ) C640_=_C663( C640 C663 ) C640_=_C664( C640 C664 ) \nC640_=_C1123( C640 C1123 ) C640_=_C1195( C640 C1195 ) C640_=_C1553( C640 C1553 ) C640_=_C1576( C640 C1576 ) C640_=_C1669( C640 C1669 ) C640_=_C1672( C640 C1672 ) \nC640_=_C1675( C640 C1675 ) C640_=_C1677( C640 C1677 ) C641_=_C642( C641 C642 ) C641_=_C643( C641 C643 ) C641_=_C644( C641 C644 ) C641_=_C645( C641 C645 ) \nC641_=_C646( C641 C646 ) C641_=_C647( C641 C647 ) C641_=_C648( C641 C648 ) C641_=_C649( C641 C649 ) C641_=_C650( C641 C650 ) C641_=_C652( C641 C652 ) \nC641_=_C653( C641 C653 ) C641_=_C654( C641 C654 ) C641_=_C655( C641 C655 ) C641_=_C657( C641 C657 ) C641_=_C658( C641 C658 ) C641_=_C659( C641 C659 ) \nC641_=_C660( C641 C660 ) C641_=_C661( C641 C661 ) C641_=_C662( C641 C662 ) C641_=_C663( C641 C663 ) C641_=_C664( C641 C664 ) C641_=_C1577( C641 C1577 ) \nC641_=_C1749( C641 C1749 ) C641_=_C1753( C641 C1753 ) C642_=_C643( C642 C643 ) C642_=_C644( C642 C644 ) C642_=_C645( C642 C645 ) C642_=_C646( C642 C646 ) \nC642_=_C647( C642 C647 ) C642_=_C648( C642 C648 ) C642_=_C649( C642 C649 ) C642_=_C650( C642 C650 ) C642_=_C652( C642 C652 ) C642_=_C653( C642 C653 ) \nC642_=_C654( C642 C654 ) C642_=_C655( C642 C655 ) C642_=_C657( C642 C657 ) C642_=_C658( C642 C658 ) C642_=_C659( C642 C659 ) C642_=_C660( C642 C660 ) \nC642_=_C661( C642 C661 ) C642_=_C662( C642 C662 ) C642_=_C663( C642 C663 ) C642_=_C664( C642 C664 ) C642_=_C1554( C642 C1554 ) C642_=_C1768( C642 C1768 ) \nC642_=_C1771( C642 C1771 ) C642_=_C1777( C642 C1777 ) C643_=_C644( C643 C644 ) C643_=_C645( C643 C645 ) C643_=_C646( C643 C646 ) C643_=_C647( C643 C647 ) \nC643_=_C648( C643 C648 ) C643_=_C649( C643 C649 ) C643_=_C650( C643 C650 ) C643_=_C652( C643 C652 ) C643_=_C653( C643 C653 ) C643_=_C654( C643 C654 ) \nC643_=_C655( C643 C655 ) C643_=_C657( C643 C657 ) C643_=_C658( C643 C658 ) C643_=_C659( C643 C659 ) C643_=_C660( C643 C660 ) C643_=_C661( C643 C661 ) \nC643_=_C662( C643 C662 ) C643_=_C663( C643 C663 ) C643_=_C664( C643 C664 ) C644_=_C645( C644 C645 ) C644_=_C646( C644 C646 ) C644_=_C647( C644 C647 ) \nC644_=_C648( C644 C648 ) C644_=_C649( C644 C649 ) C644_=_C650( C644 C650 ) C644_=_C652( C644 C652 ) C644_=_C653( C644 C653 ) C644_=_C654( C644 C654 ) \nC644_=_C655( C644 C655 ) C644_=_C657( C644 C657 ) C644_=_C658( C644 C658 ) C644_=_C659( C644 C659 ) C644_=_C660( C644 C660 ) C644_=_C661( C644 C661 ) \nC644_=_C662( C644 C662 ) C644_=_C663( C644 C663 ) C644_=_C664( C644 C664 ) C644_=_C1125( C644 C1125 ) C644_=_C1941( C644 C1941 ) C644_=_C1945( C644 C1945 ) \nC644_=_C1949( C644 C1949 ) C645_=_C646( C645 C646 ) C645_=_C647( C645 C647 ) C645_=_C648( C645 C648 ) C645_=_C649( C645 C649 ) C645_=_C650( C645 C650 ) \nC645_=_C652( C645 C652 ) C645_=_C653( C645 C653 ) C645_=_C654( C645 C654 ) C645_=_C655( C645 C655 ) C645_=_C657( C645 C657 ) C645_=_C658( C645 C658 ) \nC645_=_C659( C645 C659 ) C645_=_C660( C645 C660 ) C645_=_C661( C645 C661 ) C645_=_C662( C645 C662 ) C645_=_C663( C645 C663 ) C645_=_C664( C645 C664 ) \nC645_=_C2390( C645 C2390 ) C645_=_C2402( C645 C2402 ) C646_=_C647( C646 C647 ) C646_=_C648( C646 C648 ) C646_=_C649( C646 C649 ) C646_=_C650( C646 C650 ) \nC646_=_C652( C646 C652 ) C646_=_C653( C646 C653 ) C646_=_C654( C646 C654 ) C646_=_C655( C646 C655 ) C646_=_C657( C646 C657 ) C646_=_C658( C646 C658 ) \nC646_=_C659( C646 C659 ) C646_=_C660( C646 C660 ) C646_=_C661( C646 C661 ) C646_=_C662( C646 C662 ) C646_=_C663( C646 C663 ) C646_=_C664( C646 C664 ) \nC646_=_C2430( C646 C2430 ) C646_=_C2442( C646 C2442 ) C647_=_C648( C647 C648 ) C647_=_C649( C647 C649 ) C647_=_C650( C647 C650 ) C647_=_C652( C647 C652 ) \nC647_=_C653( C647 C653 ) C647_=_C654( C647 C654 ) C647_=_C655( C647 C655 ) C647_=_C657( C647 C657 ) C647_=_C658( C647 C658 ) C647_=_C659( C647 C659 ) \nC647_=_C660( C647 C660 ) C647_=_C661( C647 C661 ) C647_=_C662( C647 C662 ) C647_=_C663( C647 C663 ) C647_=_C664( C647 C664 ) C647_=_C2804( C647 C2804 ) \nC647_=_C2811( C647 C2811 ) C648_=_C649( C648 C649 ) C648_=_C650( C648 C650 ) C648_=_C652( C648 C652 ) C648_=_C653( C648 C653 ) C648_=_C654( C648 C654 ) \nC648_=_C655( C648 C655 ) C648_=_C657( C648 C657 ) C648_=_C658( C648 C658 ) C648_=_C659( C648 C659 ) C648_=_C660( C648 C660 ) C648_=_C661( C648 C661 ) \nC648_=_C662( C648 C662 ) C648_=_C663( C648 C663 ) C648_=_C664( C648 C664 ) C648_=_C2863( C648 C2863 ) C648_=_C2865( C648 C2865 ) C648_=_C2869( C648 C2869 ) \nC648_=_C2876( C648 C2876 ) C649_=_C650( C649 C650 ) C649_=_C652( C649 C652 ) C649_=_C653( C649 C653 ) C649_=_C654( C649 C654 ) C649_=_C655( C649 C655 ) \nC649_=_C657( C649 C657 ) C649_=_C658( C649 C658 ) C649_=_C659( C649 C659 ) C649_=_C660( C649 C660 ) C649_=_C661( C649 C661 ) C649_=_C662( C649 C662 ) \nC649_=_C663( C649 C663 ) C649_=_C664( C649 C664 ) C649_=_C2882( C649 C2882 ) C649_=_C2888( C649 C2888 ) C649_=_C2890( C649 C2890 ) C650_=_C652( C650 C652 ) \nC650_=_C653( C650 C653 ) C650_=_C654( C650 C654 ) C650_=_C655( C650 C655 ) C650_=_C657( C650 C657 ) C650_=_C658( C650 C658 ) C650_=_C659( C650 C659 ) \nC650_=_C660( C650 C660 ) C650_=_C661( C650 C661 ) C650_=_C662( C650 C662 ) C650_=_C663( C650 C663 ) C650_=_C664( C650 C664 ) C650_=_C3048( C650 C3048 ) \nC652_=_C653( C652 C653 ) C652_=_C654( C652 C654 ) C652_=_C655( C652 C655 ) C652_=_C657( C652 C657 ) C652_=_C658( C652 C658 ) C652_=_C659( C652 C659 ) \nC652_=_C660( C652 C660 ) C652_=_C661( C652 C661 ) C652_=_C662( C652 C662 ) C652_=_C663( C652 C663 ) C652_=_C664( C652 C664 ) C652_=_C2076( C652 C2076 ) \nC652_=_C3149( C652 C3149 ) C652_=_C3224( C652 C3224 ) C653_=_C654( C653 C654 ) C653_=_C655( C653 C655 ) C653_=_C657( C653 C657 ) C653_=_C658( C653 C658 ) \nC653_=_C659( C653 C659 ) C653_=_C660(</w:t>
      </w:r>
    </w:p>
    <w:p>
      <w:pPr>
        <w:pStyle w:val="PreformattedText"/>
        <w:bidi w:val="0"/>
        <w:spacing w:before="0" w:after="0"/>
        <w:jc w:val="left"/>
        <w:rPr/>
      </w:pPr>
      <w:r>
        <w:rPr/>
        <w:t xml:space="preserve"> </w:t>
      </w:r>
      <w:r>
        <w:rPr/>
        <w:t>C653 C660 ) C653_=_C661( C653 C661 ) C653_=_C662( C653 C662 ) C653_=_C663( C653 C663 ) C653_=_C664( C653 C664 ) \nC653_=_C3151( C653 C3151 ) C653_=_C3321( C653 C3321 ) C654_=_C655( C654 C655 ) C654_=_C657( C654 C657 ) C654_=_C658( C654 C658 ) C654_=_C659( C654 C659 ) \nC654_=_C660( C654 C660 ) C654_=_C661( C654 C661 ) C654_=_C662( C654 C662 ) C654_=_C663( C654 C663 ) C654_=_C664( C654 C664 ) C654_=_C1106( C654 C1106 ) \nC654_=_C2642( C654 C2642 ) C654_=_C3282( C654 C3282 ) C654_=_C3486( C654 C3486 ) C654_=_C3494( C654 C3494 ) C655_=_C657( C655 C657 ) C655_=_C658( C655 C658 ) \nC655_=_C659( C655 C659 ) C655_=_C660( C655 C660 ) C655_=_C661( C655 C661 ) C655_=_C662( C655 C662 ) C655_=_C663( C655 C663 ) C655_=_C664( C655 C664 ) \nC655_=_C1564( C655 C1564 ) C657_=_C658( C657 C658 ) C657_=_C659( C657 C659 ) C657_=_C660( C657 C660 ) C657_=_C661( C657 C661 ) C657_=_C662( C657 C662 ) \nC657_=_C663( C657 C663 ) C657_=_C664( C657 C664 ) C657_=_C1112( C657 C1112 ) C657_=_C2042( C657 C2042 ) C657_=_C3155( C657 C3155 ) C657_=_C3357( C657 C3357 ) \nC657_=_C3371( C657 C3371 ) C657_=_C3904( C657 C3904 ) C657_=_C3906( C657 C3906 ) C657_=_C3908( C657 C3908 ) C658_=_C659( C658 C659 ) C658_=_C660( C658 C660 ) \nC658_=_C661( C658 C661 ) C658_=_C662( C658 C662 ) C658_=_C663( C658 C663 ) C658_=_C664( C658 C664 ) C659_=_C660( C659 C660 ) C659_=_C661( C659 C661 ) \nC659_=_C662( C659 C662 ) C659_=_C663( C659 C663 ) C659_=_C664( C659 C664 ) C659_=_C915( C659 C915 ) C659_=_C1137( C659 C1137 ) C659_=_C1208( C659 C1208 ) \nC659_=_C1569( C659 C1569 ) C659_=_C1591( C659 C1591 ) C659_=_C1675( C659 C1675 ) C659_=_C2362( C659 C2362 ) C659_=_C2402( C659 C2402 ) C659_=_C2442( C659 C2442 ) \nC659_=_C2690( C659 C2690 ) C659_=_C2876( C659 C2876 ) C659_=_C2890( C659 C2890 ) C659_=_C3156( C659 C3156 ) C659_=_C3265( C659 C3265 ) C659_=_C3321( C659 C3321 ) \nC659_=_C3344( C659 C3344 ) C659_=_C3614( C659 C3614 ) C659_=_C3906( C659 C3906 ) C659_=_C4042( C659 C4042 ) C659_=_C4043( C659 C4043 ) C659_=_C4045( C659 C4045 ) \nC659_=_C4046( C659 C4046 ) C660_=_C661( C660 C661 ) C660_=_C662( C660 C662 ) C660_=_C663( C660 C663 ) C660_=_C664( C660 C664 ) C660_=_C3157( C660 C3157 ) \nC660_=_C3674( C660 C3674 ) C660_=_C3710( C660 C3710 ) C661_=_C662( C661 C662 ) C661_=_C663( C661 C663 ) C661_=_C664( C661 C664 ) C661_=_C4085( C661 C4085 ) \nC662_=_C663( C662 C663 ) C662_=_C664( C662 C664 ) C663_=_C664( C663 C664 ) C663_=_C3158( C663 C3158 ) C663_=_C3677( C663 C3677 ) C664_=_C1142( C664 C1142 ) \nC664_=_C2027( C664 C2027 ) C679_=_C682( C679 C682 ) C679_=_C684( C679 C684 ) C679_=_C690( C679 C690 ) C679_=_C804( C679 C804 ) C679_=_C983( C679 C983 ) \nC679_=_C1242( C679 C1242 ) C679_=_C1492( C679 C1492 ) C679_=_C1703( C679 C1703 ) C679_=_C2090( C679 C2090 ) C679_=_C2127( C679 C2127 ) C679_=_C2177( C679 C2177 ) \nC679_=_C2289( C679 C2289 ) C679_=_C2536( C679 C2536 ) C679_=_C2905( C679 C2905 ) C679_=_C2906( C679 C2906 ) C679_=_C2908( C679 C2908 ) C679_=_C2909( C679 C2909 ) \nC679_=_C2910( C679 C2910 ) C679_=_C2912( C679 C2912 ) C679_=_C2913( C679 C2913 ) C679_=_C2914( C679 C2914 ) C679_=_C2915( C679 C2915 ) C679_=_C2916( C679 C2916 ) \nC679_=_C2917( C679 C2917 ) C679_=_C2918( C679 C2918 ) C682_=_C684( C682 C684 ) C682_=_C690( C682 C690 ) C682_=_C756( C682 C756 ) C682_=_C1010( C682 C1010 ) \nC682_=_C1366( C682 C1366 ) C682_=_C1499( C682 C1499 ) C682_=_C1753( C682 C1753 ) C682_=_C1777( C682 C1777 ) C682_=_C1840( C682 C1840 ) C682_=_C1949( C682 C1949 ) \nC682_=_C2133( C682 C2133 ) C682_=_C2185( C682 C2185 ) C682_=_C2414( C682 C2414 ) C682_=_C2541( C682 C2541 ) C682_=_C2811( C682 C2811 ) C682_=_C3224( C682 C3224 ) \nC682_=_C3671( C682 C3671 ) C682_=_C3672( C682 C3672 ) C682_=_C3673( C682 C3673 ) C682_=_C3674( C682 C3674 ) C682_=_C3675( C682 C3675 ) C682_=_C3676( C682 C3676 ) \nC682_=_C3677( C682 C3677 ) C682_=_C3678( C682 C3678 ) C684_=_C690( C684 C690 ) C684_=_C992( C684 C992 ) C684_=_C1434( C684 C1434 ) C684_=_C1500( C684 C1500 ) \nC684_=_C1841( C684 C1841 ) C684_=_C2135( C684 C2135 ) C684_=_C2264( C684 C2264 ) C684_=_C2299( C684 C2299 ) C684_=_C2315( C684 C2315 ) C684_=_C2543( C684 C2543 ) \nC684_=_C2688( C684 C2688 ) C684_=_C2965( C684 C2965 ) C684_=_C3009( C684 C3009 ) C684_=_C3048( C684 C3048 ) C684_=_C3328( C684 C3328 ) C684_=_C3666( C684 C3666 ) \nC684_=_C3865( C684 C3865 ) C684_=_C3866( C684 C3866 ) C684_=_C3867( C684 C3867 ) C684_=_C3869( C684 C3869 ) C690_=_C972( C690 C972 ) C690_=_C1507( C690 C1507 ) \nC690_=_C2139( C690 C2139 ) C690_=_C2171( C690 C2171 ) C690_=_C2341( C690 C2341 ) C690_=_C2498( C690 C2498 ) C690_=_C2548( C690 C2548 ) C690_=_C2651( C690 C2651 ) \nC690_=_C2735( C690 C2735 ) C690_=_C2787( C690 C2787 ) C690_=_C2916( C690 C2916 ) C690_=_C2999( C690 C2999 ) C690_=_C3084( C690 C3084 ) C690_=_C3629( C690 C3629 ) \nC690_=_C3676( C690 C3676 ) C690_=_C3729( C690 C3729 ) C690_=_C3867( C690 C3867 ) C690_=_C3903( C690 C3903 ) C690_=_C3916( C690 C3916 ) C690_=_C4087( C690 C4087 ) \nC690_=_C4089( C690 C4089 ) C690_=_C4095( C690 C4095 ) C690_=_C4106( C690 C4106 ) C690_=_C4107( C690 C4107 ) C692_=_C693( C692 C693 ) C692_=_C694( C692 C694 ) \nC692_=_C697( C692 C697 ) C692_=_C698( C692 C698 ) C692_=_C700( C692 C700 ) C692_=_C701( C692 C701 ) C692_=_C702( C692 C702 ) C692_=_C703( C692 C703 ) \nC692_=_C706( C692 C706 ) C692_=_C707( C692 C707 ) C692_=_C708( C692 C708 ) C692_=_C709( C692 C709 ) C692_=_C713( C692 C713 ) C692_=_C714( C692 C714 ) \nC692_=_C717( C692 C717 ) C692_=_C718( C692 C718 ) C692_=_C719( C692 C719 ) C692_=_C820( C692 C820 ) C692_=_C824( C692 C824 ) C692_=_C825( C692 C825 ) \nC692_=_C839( C692 C839 ) C693_=_C694( C693 C694 ) C693_=_C697( C693 C697 ) C693_=_C698( C693 C698 ) C693_=_C700( C693 C700 ) C693_=_C701( C693 C701 ) \nC693_=_C702( C693 C702 ) C693_=_C703( C693 C703 ) C693_=_C706( C693 C706 ) C693_=_C707( C693 C707 ) C693_=_C708( C693 C708 ) C693_=_C709( C693 C709 ) \nC693_=_C713( C693 C713 ) C693_=_C714( C693 C714 ) C693_=_C717( C693 C717 ) C693_=_C718( C693 C718 ) C693_=_C719( C693 C719 ) C693_=_C1026( C693 C1026 ) \nC693_=_C1036( C693 C1036 ) C693_=_C1041( C693 C1041 ) C693_=_C1043( C693 C1043 ) C694_=_C697( C694 C697 ) C694_=_C698( C694 C698 ) C694_=_C700( C694 C700 ) \nC694_=_C701( C694 C701 ) C694_=_C702( C694 C702 ) C694_=_C703( C694 C703 ) C694_=_C706( C694 C706 ) C694_=_C707( C694 C707 ) C694_=_C708( C694 C708 ) \nC694_=_C709( C694 C709 ) C694_=_C713( C694 C713 ) C694_=_C714( C694 C714 ) C694_=_C717( C694 C717 ) C694_=_C718( C694 C718 ) C694_=_C719( C694 C719 ) \nC694_=_C1072( C694 C1072 ) C694_=_C1076( C694 C1076 ) C694_=_C1083( C694 C1083 ) C694_=_C1086( C694 C1086 ) C694_=_C1089( C694 C1089 ) C697_=_C698( C697 C698 ) \nC697_=_C700( C697 C700 ) C697_=_C701( C697 C701 ) C697_=_C702( C697 C702 ) C697_=_C703( C697 C703 ) C697_=_C706( C697 C706 ) C697_=_C707( C697 C707 ) \nC697_=_C708( C697 C708 ) C697_=_C709( C697 C709 ) C697_=_C713( C697 C713 ) C697_=_C714( C697 C714 ) C697_=_C717( C697 C717 ) C697_=_C718( C697 C718 ) \nC697_=_C719( C697 C719 ) C697_=_C1874( C697 C1874 ) C697_=_C2308( C697 C2308 ) C697_=_C2315( C697 C2315 ) C697_=_C2319( C697 C2319 ) C698_=_C700( C698 C700 ) \nC698_=_C701( C698 C701 ) C698_=_C702( C698 C702 ) C698_=_C703( C698 C703 ) C698_=_C706( C698 C706 ) C698_=_C707( C698 C707 ) C698_=_C708( C698 C708 ) \nC698_=_C709( C698 C709 ) C698_=_C713( C698 C713 ) C698_=_C714( C698 C714 ) C698_=_C717( C698 C717 ) C698_=_C718( C698 C718 ) C698_=_C719( C698 C719 ) \nC698_=_C2371( C698 C2371 ) C698_=_C2372( C698 C2372 ) C698_=_C2378( C698 C2378 ) C700_=_C701( C700 C701 ) C700_=_C702( C700 C702 ) C700_=_C703( C700 C703 ) \nC700_=_C706( C700 C706 ) C700_=_C707( C700 C707 ) C700_=_C708( C700 C708 ) C700_=_C709( C700 C709 ) C700_=_C713( C700 C713 ) C700_=_C714( C700 C714 ) \nC700_=_C717( C700 C717 ) C700_=_C718( C700 C718 ) C700_=_C719( C700 C719 ) C700_=_C1098( C700 C1098 ) C701_=_C702( C701 C702 ) C701_=_C703( C701 C703 ) \nC701_=_C706( C701 C706 ) C701_=_C707( C701 C707 ) C701_=_C708( C701 C708 ) C701_=_C709( C701 C709 ) C701_=_C713( C701 C713 ) C701_=_C714( C701 C714 ) \nC701_=_C717( C701 C717 ) C701_=_C718( C701 C718 ) C701_=_C719( C701 C719 ) C702_=_C703( C702 C703 ) C702_=_C706( C702 C706 ) C702_=_C707( C702 C707 ) \nC702_=_C708( C702 C708 ) C702_=_C709( C702 C709 ) C702_=_C713( C702 C713 ) C702_=_C714( C702 C714 ) C702_=_C717( C702 C717 ) C702_=_C718( C702 C718 ) \nC702_=_C719( C702 C719 ) C702_=_C1923( C702 C1923 ) C703_=_C706( C703 C706 ) C703_=_C707( C703 C707 ) C703_=_C708( C703 C708 ) C703_=_C709( C703 C709 ) \nC703_=_C713( C703 C713 ) C703_=_C714( C703 C714 ) C703_=_C717( C703 C717 ) C703_=_C718( C703 C718 ) C703_=_C719( C703 C719 ) C703_=_C1924( C703 C1924 ) \nC703_=_C2013( C703 C2013 ) C703_=_C2410( C703 C2410 ) C703_=_C2935( C703 C2935 ) C703_=_C2938( C703 C2938 ) C703_=_C2939( C703 C2939 ) C703_=_C2941( C703 C2941 ) \nC703_=_C2942( C703 C2942 ) C703_=_C2945( C703 C2945 ) C706_=_C707( C706 C707 ) C706_=_C708( C706 C708 ) C706_=_C709( C706 C709 ) C706_=_C713( C706 C713 ) \nC706_=_C714( C706 C714 ) C706_=_C717( C706 C717 ) C706_=_C718( C706 C718 ) C706_=_C719( C706 C719 ) C706_=_C3365( C706 C3365 ) C707_=_C708( C707 C708 ) \nC707_=_C709( C707 C709 ) C707_=_C713( C707 C713 ) C707_=_C714( C707 C714 ) C707_=_C717( C707 C717 ) C707_=_C718( C707 C718 ) C707_=_C719( C707 C719 ) \nC707_=_C3366( C707 C3366 ) C707_=_C3463( C707 C3463 ) C708_=_C709( C708 C709 ) C708_=_C713( C708 C713 ) C708_=_C714( C708 C714 ) C708_=_C717( C708 C717 ) \nC708_=_C718( C708 C718 ) C708_=_C719( C708 C719 ) C708_=_C1583( C708 C1583 ) C708_=_C2038( C708 C2038 ) C708_=_C2078( C708 C2078 ) C708_=_C3548( C708 C3548 ) \nC709_=_C713( C709 C713 ) C709_=_C714( C709 C714 ) C709_=_C717( C709 C717 ) C709_=_C718( C709 C718 ) C709_=_C719( C709 C719 ) C709_=_C3274( C709 C3274 ) \nC709_=_C3368( C709 C3368 ) C709_=_C3608( C709 C3608 ) C713_=_C714( C713 C714 ) C713_=_C717( C713 C717 ) C713_=_C718( C713 C718 ) C713_=_C719( C713 C719 ) \nC713_=_C1887( C713 C1887 ) C714_=_C717(</w:t>
      </w:r>
    </w:p>
    <w:p>
      <w:pPr>
        <w:pStyle w:val="PreformattedText"/>
        <w:bidi w:val="0"/>
        <w:spacing w:before="0" w:after="0"/>
        <w:jc w:val="left"/>
        <w:rPr/>
      </w:pPr>
      <w:r>
        <w:rPr/>
        <w:t xml:space="preserve"> </w:t>
      </w:r>
      <w:r>
        <w:rPr/>
        <w:t>C714 C717 ) C714_=_C718( C714 C718 ) C714_=_C719( C714 C719 ) C714_=_C3292( C714 C3292 ) C714_=_C3373( C714 C3373 ) \nC714_=_C3757( C714 C3757 ) C714_=_C4001( C714 C4001 ) C717_=_C718( C717 C718 ) C717_=_C719( C717 C719 ) C717_=_C1573( C717 C1573 ) C717_=_C3361( C717 C3361 ) \nC718_=_C719( C718 C719 ) C718_=_C2917( C718 C2917 ) C718_=_C3378( C718 C3378 ) C718_=_C4020( C718 C4020 ) C719_=_C2118( C719 C2118 ) C719_=_C2423( C719 C2423 ) \nC719_=_C3296( C719 C3296 ) C719_=_C3678( C719 C3678 ) C719_=_C3762( C719 C3762 ) C719_=_C3977( C719 C3977 ) C730_=_C825( C730 C825 ) C730_=_C847( C730 C847 ) \nC730_=_C1076( C730 C1076 ) C730_=_C1378( C730 C1378 ) C730_=_C1420( C730 C1420 ) C730_=_C1511( C730 C1511 ) C730_=_C1827( C730 C1827 ) C730_=_C2029( C730 C2029 ) \nC730_=_C2072( C730 C2072 ) C730_=_C2073( C730 C2073 ) C730_=_C2074( C730 C2074 ) C730_=_C2075( C730 C2075 ) C730_=_C2076( C730 C2076 ) C730_=_C2077( C730 C2077 ) \nC730_=_C2078( C730 C2078 ) C730_=_C2079( C730 C2079 ) C730_=_C2080( C730 C2080 ) C730_=_C2082( C730 C2082 ) C730_=_C2083( C730 C2083 ) C730_=_C2084( C730 C2084 ) \nC747_=_C749( C747 C749 ) C747_=_C756( C747 C756 ) C747_=_C760( C747 C760 ) C747_=_C800( C747 C800 ) C747_=_C979( C747 C979 ) C747_=_C1002( C747 C1002 ) \nC747_=_C1240( C747 C1240 ) C747_=_C1355( C747 C1355 ) C747_=_C1421( C747 C1421 ) C747_=_C1828( C747 C1828 ) C747_=_C2087( C747 C2087 ) C747_=_C2105( C747 C2105 ) \nC747_=_C2106( C747 C2106 ) C747_=_C2107( C747 C2107 ) C747_=_C2109( C747 C2109 ) C747_=_C2110( C747 C2110 ) C747_=_C2112( C747 C2112 ) C747_=_C2114( C747 C2114 ) \nC747_=_C2115( C747 C2115 ) C747_=_C2116( C747 C2116 ) C747_=_C2118( C747 C2118 ) C747_=_C2119( C747 C2119 ) C749_=_C756( C749 C756 ) C749_=_C760( C749 C760 ) \nC749_=_C1005( C749 C1005 ) C749_=_C1357( C749 C1357 ) C749_=_C1602( C749 C1602 ) C749_=_C1833( C749 C1833 ) C749_=_C1851( C749 C1851 ) C749_=_C2053( C749 C2053 ) \nC749_=_C2107( C749 C2107 ) C749_=_C2120( C749 C2120 ) C749_=_C2175( C749 C2175 ) C749_=_C2409( C749 C2409 ) C749_=_C2410( C749 C2410 ) C749_=_C2412( C749 C2412 ) \nC749_=_C2413( C749 C2413 ) C749_=_C2414( C749 C2414 ) C749_=_C2417( C749 C2417 ) C749_=_C2418( C749 C2418 ) C749_=_C2422( C749 C2422 ) C749_=_C2423( C749 C2423 ) \nC756_=_C760( C756 C760 ) C756_=_C1010( C756 C1010 ) C756_=_C1366( C756 C1366 ) C756_=_C1499( C756 C1499 ) C756_=_C1753( C756 C1753 ) C756_=_C1777( C756 C1777 ) \nC756_=_C1840( C756 C1840 ) C756_=_C1949( C756 C1949 ) C756_=_C2133( C756 C2133 ) C756_=_C2185( C756 C2185 ) C756_=_C2414( C756 C2414 ) C756_=_C2541( C756 C2541 ) \nC756_=_C2811( C756 C2811 ) C756_=_C3224( C756 C3224 ) C756_=_C3671( C756 C3671 ) C756_=_C3672( C756 C3672 ) C756_=_C3673( C756 C3673 ) C756_=_C3674( C756 C3674 ) \nC756_=_C3675( C756 C3675 ) C756_=_C3676( C756 C3676 ) C756_=_C3677( C756 C3677 ) C756_=_C3678( C756 C3678 ) C760_=_C1015( C760 C1015 ) C760_=_C1275( C760 C1275 ) \nC760_=_C1347( C760 C1347 ) C760_=_C1368( C760 C1368 ) C760_=_C1545( C760 C1545 ) C760_=_C1843( C760 C1843 ) C760_=_C2115( C760 C2115 ) C760_=_C2190( C760 C2190 ) \nC760_=_C2208( C760 C2208 ) C760_=_C2477( C760 C2477 ) C760_=_C2888( C760 C2888 ) C760_=_C2941( C760 C2941 ) C760_=_C3673( C760 C3673 ) C760_=_C3904( C760 C3904 ) \nC760_=_C3961( C760 C3961 ) C760_=_C3973( C760 C3973 ) C760_=_C3976( C760 C3976 ) C760_=_C3977( C760 C3977 ) C765_=_C770( C765 C770 ) C765_=_C773( C765 C773 ) \nC765_=_C893( C765 C893 ) C765_=_C1118( C765 C1118 ) C765_=_C1120( C765 C1120 ) C765_=_C1123( C765 C1123 ) C765_=_C1125( C765 C1125 ) C765_=_C1126( C765 C1126 ) \nC765_=_C1127( C765 C1127 ) C765_=_C1128( C765 C1128 ) C765_=_C1129( C765 C1129 ) C765_=_C1130( C765 C1130 ) C765_=_C1131( C765 C1131 ) C765_=_C1132( C765 C1132 ) \nC765_=_C1133( C765 C1133 ) C765_=_C1134( C765 C1134 ) C765_=_C1135( C765 C1135 ) C765_=_C1136( C765 C1136 ) C765_=_C1137( C765 C1137 ) C765_=_C1138( C765 C1138 ) \nC765_=_C1139( C765 C1139 ) C765_=_C1140( C765 C1140 ) C765_=_C1141( C765 C1141 ) C765_=_C1142( C765 C1142 ) C765_=_C1143( C765 C1143 ) C770_=_C773( C770 C773 ) \nC770_=_C1329( C770 C1329 ) C770_=_C1417( C770 C1417 ) C770_=_C1509( C770 C1509 ) C770_=_C1917( C770 C1917 ) C770_=_C1919( C770 C1919 ) C770_=_C1920( C770 C1920 ) \nC770_=_C1922( C770 C1922 ) C770_=_C1923( C770 C1923 ) C770_=_C1924( C770 C1924 ) C770_=_C1926( C770 C1926 ) C770_=_C1927( C770 C1927 ) C770_=_C1928( C770 C1928 ) \nC770_=_C1929( C770 C1929 ) C770_=_C1930( C770 C1930 ) C770_=_C1931( C770 C1931 ) C770_=_C1934( C770 C1934 ) C770_=_C1937( C770 C1937 ) C770_=_C1938( C770 C1938 ) \nC770_=_C1939( C770 C1939 ) C773_=_C948( C773 C948 ) C773_=_C1126( C773 C1126 ) C773_=_C1148( C773 C1148 ) C773_=_C1354( C773 C1354 ) C773_=_C1941( C773 C1941 ) \nC773_=_C2009( C773 C2009 ) C773_=_C2011( C773 C2011 ) C773_=_C2012( C773 C2012 ) C773_=_C2013( C773 C2013 ) C773_=_C2014( C773 C2014 ) C773_=_C2016( C773 C2016 ) \nC773_=_C2017( C773 C2017 ) C773_=_C2023( C773 C2023 ) C773_=_C2025( C773 C2025 ) C773_=_C2027( C773 C2027 ) C773_=_C2028( C773 C2028 ) C800_=_C804( C800 C804 ) \nC800_=_C806( C800 C806 ) C800_=_C813( C800 C813 ) C800_=_C979( C800 C979 ) C800_=_C1002( C800 C1002 ) C800_=_C1240( C800 C1240 ) C800_=_C1355( C800 C1355 ) \nC800_=_C1421( C800 C1421 ) C800_=_C1828( C800 C1828 ) C800_=_C2087( C800 C2087 ) C800_=_C2105( C800 C2105 ) C800_=_C2106( C800 C2106 ) C800_=_C2107( C800 C2107 ) \nC800_=_C2109( C800 C2109 ) C800_=_C2110( C800 C2110 ) C800_=_C2112( C800 C2112 ) C800_=_C2114( C800 C2114 ) C800_=_C2115( C800 C2115 ) C800_=_C2116( C800 C2116 ) \nC800_=_C2118( C800 C2118 ) C800_=_C2119( C800 C2119 ) C804_=_C806( C804 C806 ) C804_=_C813( C804 C813 ) C804_=_C983( C804 C983 ) C804_=_C1242( C804 C1242 ) \nC804_=_C1492( C804 C1492 ) C804_=_C1703( C804 C1703 ) C804_=_C2090( C804 C2090 ) C804_=_C2127( C804 C2127 ) C804_=_C2177( C804 C2177 ) C804_=_C2289( C804 C2289 ) \nC804_=_C2536( C804 C2536 ) C804_=_C2905( C804 C2905 ) C804_=_C2906( C804 C2906 ) C804_=_C2908( C804 C2908 ) C804_=_C2909( C804 C2909 ) C804_=_C2910( C804 C2910 ) \nC804_=_C2912( C804 C2912 ) C804_=_C2913( C804 C2913 ) C804_=_C2914( C804 C2914 ) C804_=_C2915( C804 C2915 ) C804_=_C2916( C804 C2916 ) C804_=_C2917( C804 C2917 ) \nC804_=_C2918( C804 C2918 ) C806_=_C813( C806 C813 ) C806_=_C1518( C806 C1518 ) C806_=_C1856( C806 C1856 ) C806_=_C2131( C806 C2131 ) C806_=_C2519( C806 C2519 ) \nC806_=_C2641( C806 C2641 ) C806_=_C2722( C806 C2722 ) C806_=_C2759( C806 C2759 ) C806_=_C2779( C806 C2779 ) C806_=_C2849( C806 C2849 ) C806_=_C3101( C806 C3101 ) \nC806_=_C3152( C806 C3152 ) C806_=_C3353( C806 C3353 ) C806_=_C3354( C806 C3354 ) C806_=_C3356( C806 C3356 ) C806_=_C3357( C806 C3357 ) C806_=_C3358( C806 C3358 ) \nC806_=_C3359( C806 C3359 ) C806_=_C3360( C806 C3360 ) C806_=_C3361( C806 C3361 ) C806_=_C3362( C806 C3362 ) C806_=_C3363( C806 C3363 ) C806_=_C3364( C806 C3364 ) \nC813_=_C916( C813 C916 ) C813_=_C993( C813 C993 ) C813_=_C1141( C813 C1141 ) C813_=_C1211( C813 C1211 ) C813_=_C1252( C813 C1252 ) C813_=_C1572( C813 C1572 ) \nC813_=_C1593( C813 C1593 ) C813_=_C1677( C813 C1677 ) C813_=_C2101( C813 C2101 ) C813_=_C2116( C813 C2116 ) C813_=_C2914( C813 C2914 ) C813_=_C2945( C813 C2945 ) \nC813_=_C3615( C813 C3615 ) C813_=_C3720( C813 C3720 ) C813_=_C4093( C813 C4093 ) C813_=_C4094( C813 C4094 ) C820_=_C824( C820 C824 ) C820_=_C825( C820 C825 ) \nC820_=_C839( C820 C839 ) C820_=_C869( C820 C869 ) C820_=_C897( C820 C897 ) C820_=_C1302( C820 C1302 ) C820_=_C1375( C820 C1375 ) C820_=_C1576( C820 C1576 ) \nC820_=_C1577( C820 C1577 ) C820_=_C1578( C820 C1578 ) C820_=_C1580( C820 C1580 ) C820_=_C1581( C820 C1581 ) C820_=_C1582( C820 C1582 ) C820_=_C1583( C820 C1583 ) \nC820_=_C1584( C820 C1584 ) C820_=_C1585( C820 C1585 ) C820_=_C1586( C820 C1586 ) C820_=_C1587( C820 C1587 ) C820_=_C1588( C820 C1588 ) C820_=_C1589( C820 C1589 ) \nC820_=_C1590( C820 C1590 ) C820_=_C1591( C820 C1591 ) C820_=_C1592( C820 C1592 ) C820_=_C1593( C820 C1593 ) C820_=_C1594( C820 C1594 ) C820_=_C1596( C820 C1596 ) \nC824_=_C825( C824 C825 ) C824_=_C839( C824 C839 ) C824_=_C1377( C824 C1377 ) C824_=_C1578( C824 C1578 ) C824_=_C1848( C824 C1848 ) C824_=_C2029( C824 C2029 ) \nC824_=_C2030( C824 C2030 ) C824_=_C2031( C824 C2031 ) C824_=_C2032( C824 C2032 ) C824_=_C2033( C824 C2033 ) C824_=_C2034( C824 C2034 ) C824_=_C2035( C824 C2035 ) \nC824_=_C2038( C824 C2038 ) C824_=_C2039( C824 C2039 ) C824_=_C2041( C824 C2041 ) C824_=_C2042( C824 C2042 ) C824_=_C2043( C824 C2043 ) C824_=_C2045( C824 C2045 ) \nC824_=_C2046( C824 C2046 ) C824_=_C2047( C824 C2047 ) C824_=_C2048( C824 C2048 ) C824_=_C2049( C824 C2049 ) C824_=_C2050( C824 C2050 ) C824_=_C2051( C824 C2051 ) \nC825_=_C839( C825 C839 ) C825_=_C847( C825 C847 ) C825_=_C1076( C825 C1076 ) C825_=_C1378( C825 C1378 ) C825_=_C1420( C825 C1420 ) C825_=_C1511( C825 C1511 ) \nC825_=_C1827( C825 C1827 ) C825_=_C2029( C825 C2029 ) C825_=_C2072( C825 C2072 ) C825_=_C2073( C825 C2073 ) C825_=_C2074( C825 C2074 ) C825_=_C2075( C825 C2075 ) \nC825_=_C2076( C825 C2076 ) C825_=_C2077( C825 C2077 ) C825_=_C2078( C825 C2078 ) C825_=_C2079( C825 C2079 ) C825_=_C2080( C825 C2080 ) C825_=_C2082( C825 C2082 ) \nC825_=_C2083( C825 C2083 ) C825_=_C2084( C825 C2084 ) C839_=_C1114( C839 C1114 ) C839_=_C1392( C839 C1392 ) C839_=_C1866( C839 C1866 ) C839_=_C2049( C839 C2049 ) \nC839_=_C2530( C839 C2530 ) C839_=_C2629( C839 C2629 ) C839_=_C2837( C839 C2837 ) C839_=_C3360( C839 C3360 ) C839_=_C3377( C839 C3377 ) C839_=_C3548( C839 C3548 ) \nC839_=_C3588( C839 C3588 ) C839_=_C3662( C839 C3662 ) C839_=_C3786( C839 C3786 ) C839_=_C3862( C839 C3862 ) C839_=_C3908( C839 C3908 ) C839_=_C3923( C839 C3923 ) \nC839_=_C3983( C839 C3983 ) C839_=_C4027( C839 C4027 ) C839_=_C4090( C839 C4090 ) C839_=_C4096( C839 C4096 ) C839_=_C4100( C839 C4100 ) C839_=_C4108( C839 C4108 ) \nC839_=_C4109( C839 C4109 ) C839_=_C4110( C839 C4110 ) C847_=_C1076( C847 C1076 ) C847_=_C1378( C847 C1378 ) C847_=_C1420( C847 C1420 ) C847_=_C1511( C847 C1511 ) \nC847_=_C1827( C847</w:t>
      </w:r>
    </w:p>
    <w:p>
      <w:pPr>
        <w:pStyle w:val="PreformattedText"/>
        <w:bidi w:val="0"/>
        <w:spacing w:before="0" w:after="0"/>
        <w:jc w:val="left"/>
        <w:rPr/>
      </w:pPr>
      <w:r>
        <w:rPr/>
        <w:t xml:space="preserve"> </w:t>
      </w:r>
      <w:r>
        <w:rPr/>
        <w:t>C1827 ) C847_=_C2029( C847 C2029 ) C847_=_C2072( C847 C2072 ) C847_=_C2073( C847 C2073 ) C847_=_C2074( C847 C2074 ) C847_=_C2075( C847 C2075 ) \nC847_=_C2076( C847 C2076 ) C847_=_C2077( C847 C2077 ) C847_=_C2078( C847 C2078 ) C847_=_C2079( C847 C2079 ) C847_=_C2080( C847 C2080 ) C847_=_C2082( C847 C2082 ) \nC847_=_C2083( C847 C2083 ) C847_=_C2084( C847 C2084 ) C869_=_C897( C869 C897 ) C869_=_C1302( C869 C1302 ) C869_=_C1375( C869 C1375 ) C869_=_C1576( C869 C1576 ) \nC869_=_C1577( C869 C1577 ) C869_=_C1578( C869 C1578 ) C869_=_C1580( C869 C1580 ) C869_=_C1581( C869 C1581 ) C869_=_C1582( C869 C1582 ) C869_=_C1583( C869 C1583 ) \nC869_=_C1584( C869 C1584 ) C869_=_C1585( C869 C1585 ) C869_=_C1586( C869 C1586 ) C869_=_C1587( C869 C1587 ) C869_=_C1588( C869 C1588 ) C869_=_C1589( C869 C1589 ) \nC869_=_C1590( C869 C1590 ) C869_=_C1591( C869 C1591 ) C869_=_C1592( C869 C1592 ) C869_=_C1593( C869 C1593 ) C869_=_C1594( C869 C1594 ) C869_=_C1596( C869 C1596 ) \nC893_=_C894( C893 C894 ) C893_=_C896( C893 C896 ) C893_=_C897( C893 C897 ) C893_=_C907( C893 C907 ) C893_=_C908( C893 C908 ) C893_=_C911( C893 C911 ) \nC893_=_C915( C893 C915 ) C893_=_C916( C893 C916 ) C893_=_C1118( C893 C1118 ) C893_=_C1120( C893 C1120 ) C893_=_C1123( C893 C1123 ) C893_=_C1125( C893 C1125 ) \nC893_=_C1126( C893 C1126 ) C893_=_C1127( C893 C1127 ) C893_=_C1128( C893 C1128 ) C893_=_C1129( C893 C1129 ) C893_=_C1130( C893 C1130 ) C893_=_C1131( C893 C1131 ) \nC893_=_C1132( C893 C1132 ) C893_=_C1133( C893 C1133 ) C893_=_C1134( C893 C1134 ) C893_=_C1135( C893 C1135 ) C893_=_C1136( C893 C1136 ) C893_=_C1137( C893 C1137 ) \nC893_=_C1138( C893 C1138 ) C893_=_C1139( C893 C1139 ) C893_=_C1140( C893 C1140 ) C893_=_C1141( C893 C1141 ) C893_=_C1142( C893 C1142 ) C893_=_C1143( C893 C1143 ) \nC894_=_C896( C894 C896 ) C894_=_C897( C894 C897 ) C894_=_C907( C894 C907 ) C894_=_C908( C894 C908 ) C894_=_C911( C894 C911 ) C894_=_C915( C894 C915 ) \nC894_=_C916( C894 C916 ) C894_=_C1026( C894 C1026 ) C894_=_C1072( C894 C1072 ) C894_=_C1192( C894 C1192 ) C894_=_C1195( C894 C1195 ) C894_=_C1196( C894 C1196 ) \nC894_=_C1197( C894 C1197 ) C894_=_C1198( C894 C1198 ) C894_=_C1199( C894 C1199 ) C894_=_C1200( C894 C1200 ) C894_=_C1201( C894 C1201 ) C894_=_C1202( C894 C1202 ) \nC894_=_C1203( C894 C1203 ) C894_=_C1204( C894 C1204 ) C894_=_C1205( C894 C1205 ) C894_=_C1206( C894 C1206 ) C894_=_C1207( C894 C1207 ) C894_=_C1208( C894 C1208 ) \nC894_=_C1209( C894 C1209 ) C894_=_C1210( C894 C1210 ) C894_=_C1211( C894 C1211 ) C894_=_C1213( C894 C1213 ) C894_=_C1214( C894 C1214 ) C894_=_C1215( C894 C1215 ) \nC896_=_C897( C896 C897 ) C896_=_C907( C896 C907 ) C896_=_C908( C896 C908 ) C896_=_C911( C896 C911 ) C896_=_C915( C896 C915 ) C896_=_C916( C896 C916 ) \nC896_=_C1049( C896 C1049 ) C896_=_C1413( C896 C1413 ) C896_=_C1553( C896 C1553 ) C896_=_C1554( C896 C1554 ) C896_=_C1555( C896 C1555 ) C896_=_C1559( C896 C1559 ) \nC896_=_C1560( C896 C1560 ) C896_=_C1561( C896 C1561 ) C896_=_C1562( C896 C1562 ) C896_=_C1563( C896 C1563 ) C896_=_C1564( C896 C1564 ) C896_=_C1565( C896 C1565 ) \nC896_=_C1566( C896 C1566 ) C896_=_C1567( C896 C1567 ) C896_=_C1569( C896 C1569 ) C896_=_C1570( C896 C1570 ) C896_=_C1571( C896 C1571 ) C896_=_C1572( C896 C1572 ) \nC896_=_C1573( C896 C1573 ) C896_=_C1575( C896 C1575 ) C897_=_C907( C897 C907 ) C897_=_C908( C897 C908 ) C897_=_C911( C897 C911 ) C897_=_C915( C897 C915 ) \nC897_=_C916( C897 C916 ) C897_=_C1302( C897 C1302 ) C897_=_C1375( C897 C1375 ) C897_=_C1576( C897 C1576 ) C897_=_C1577( C897 C1577 ) C897_=_C1578( C897 C1578 ) \nC897_=_C1580( C897 C1580 ) C897_=_C1581( C897 C1581 ) C897_=_C1582( C897 C1582 ) C897_=_C1583( C897 C1583 ) C897_=_C1584( C897 C1584 ) C897_=_C1585( C897 C1585 ) \nC897_=_C1586( C897 C1586 ) C897_=_C1587( C897 C1587 ) C897_=_C1588( C897 C1588 ) C897_=_C1589( C897 C1589 ) C897_=_C1590( C897 C1590 ) C897_=_C1591( C897 C1591 ) \nC897_=_C1592( C897 C1592 ) C897_=_C1593( C897 C1593 ) C897_=_C1594( C897 C1594 ) C897_=_C1596( C897 C1596 ) C907_=_C908( C907 C908 ) C907_=_C911( C907 C911 ) \nC907_=_C915( C907 C915 ) C907_=_C916( C907 C916 ) C907_=_C1447( C907 C1447 ) C907_=_C1726( C907 C1726 ) C907_=_C1771( C907 C1771 ) C907_=_C2130( C907 C2130 ) \nC907_=_C2179( C907 C2179 ) C907_=_C2371( C907 C2371 ) C907_=_C2504( C907 C2504 ) C907_=_C2640( C907 C2640 ) C907_=_C2758( C907 C2758 ) C907_=_C2778( C907 C2778 ) \nC907_=_C2848( C907 C2848 ) C907_=_C3150( C907 C3150 ) C907_=_C3232( C907 C3232 ) C907_=_C3273( C907 C3273 ) C907_=_C3274( C907 C3274 ) C907_=_C3275( C907 C3275 ) \nC907_=_C3276( C907 C3276 ) C907_=_C3277( C907 C3277 ) C907_=_C3279( C907 C3279 ) C907_=_C3280( C907 C3280 ) C907_=_C3281( C907 C3281 ) C908_=_C911( C908 C911 ) \nC908_=_C915( C908 C915 ) C908_=_C916( C908 C916 ) C908_=_C1448( C908 C1448 ) C908_=_C1609( C908 C1609 ) C908_=_C1727( C908 C1727 ) C908_=_C1792( C908 C1792 ) \nC908_=_C2092( C908 C2092 ) C908_=_C2372( C908 C2372 ) C908_=_C2587( C908 C2587 ) C908_=_C2721( C908 C2721 ) C908_=_C2865( C908 C2865 ) C908_=_C3018( C908 C3018 ) \nC908_=_C3282( C908 C3282 ) C908_=_C3283( C908 C3283 ) C908_=_C3285( C908 C3285 ) C908_=_C3287( C908 C3287 ) C908_=_C3288( C908 C3288 ) C908_=_C3289( C908 C3289 ) \nC908_=_C3290( C908 C3290 ) C908_=_C3291( C908 C3291 ) C908_=_C3292( C908 C3292 ) C908_=_C3293( C908 C3293 ) C908_=_C3294( C908 C3294 ) C908_=_C3295( C908 C3295 ) \nC908_=_C3296( C908 C3296 ) C908_=_C3297( C908 C3297 ) C911_=_C915( C911 C915 ) C911_=_C916( C911 C916 ) C911_=_C1133( C911 C1133 ) C911_=_C1205( C911 C1205 ) \nC911_=_C1451( C911 C1451 ) C911_=_C1567( C911 C1567 ) C911_=_C1586( C911 C1586 ) C911_=_C1672( C911 C1672 ) C911_=_C1732( C911 C1732 ) C911_=_C2134( C911 C2134 ) \nC911_=_C2378( C911 C2378 ) C911_=_C2648( C911 C2648 ) C911_=_C2762( C911 C2762 ) C911_=_C2783( C911 C2783 ) C911_=_C2854( C911 C2854 ) C911_=_C3154( C911 C3154 ) \nC911_=_C3611( C911 C3611 ) C911_=_C3641( C911 C3641 ) C911_=_C3803( C911 C3803 ) C911_=_C3806( C911 C3806 ) C911_=_C3807( C911 C3807 ) C911_=_C3808( C911 C3808 ) \nC915_=_C916( C915 C916 ) C915_=_C1137( C915 C1137 ) C915_=_C1208( C915 C1208 ) C915_=_C1569( C915 C1569 ) C915_=_C1591( C915 C1591 ) C915_=_C1675( C915 C1675 ) \nC915_=_C2362( C915 C2362 ) C915_=_C2402( C915 C2402 ) C915_=_C2442( C915 C2442 ) C915_=_C2690( C915 C2690 ) C915_=_C2876( C915 C2876 ) C915_=_C2890( C915 C2890 ) \nC915_=_C3156( C915 C3156 ) C915_=_C3265( C915 C3265 ) C915_=_C3321( C915 C3321 ) C915_=_C3344( C915 C3344 ) C915_=_C3614( C915 C3614 ) C915_=_C3906( C915 C3906 ) \nC915_=_C4042( C915 C4042 ) C915_=_C4043( C915 C4043 ) C915_=_C4045( C915 C4045 ) C915_=_C4046( C915 C4046 ) C916_=_C993( C916 C993 ) C916_=_C1141( C916 C1141 ) \nC916_=_C1211( C916 C1211 ) C916_=_C1252( C916 C1252 ) C916_=_C1572( C916 C1572 ) C916_=_C1593( C916 C1593 ) C916_=_C1677( C916 C1677 ) C916_=_C2101( C916 C2101 ) \nC916_=_C2116( C916 C2116 ) C916_=_C2914( C916 C2914 ) C916_=_C2945( C916 C2945 ) C916_=_C3615( C916 C3615 ) C916_=_C3720( C916 C3720 ) C916_=_C4093( C916 C4093 ) \nC916_=_C4094( C916 C4094 ) C948_=_C958( C948 C958 ) C948_=_C963( C948 C963 ) C948_=_C972( C948 C972 ) C948_=_C974( C948 C974 ) C948_=_C1126( C948 C1126 ) \nC948_=_C1148( C948 C1148 ) C948_=_C1354( C948 C1354 ) C948_=_C1941( C948 C1941 ) C948_=_C2009( C948 C2009 ) C948_=_C2011( C948 C2011 ) C948_=_C2012( C948 C2012 ) \nC948_=_C2013( C948 C2013 ) C948_=_C2014( C948 C2014 ) C948_=_C2016( C948 C2016 ) C948_=_C2017( C948 C2017 ) C948_=_C2023( C948 C2023 ) C948_=_C2025( C948 C2025 ) \nC948_=_C2027( C948 C2027 ) C948_=_C2028( C948 C2028 ) C958_=_C963( C958 C963 ) C958_=_C972( C958 C972 ) C958_=_C974( C958 C974 ) C958_=_C1036( C958 C1036 ) \nC958_=_C1083( C958 C1083 ) C958_=_C1705( C958 C1705 ) C958_=_C1857( C958 C1857 ) C958_=_C2234( C958 C2234 ) C958_=_C2308( C958 C2308 ) C958_=_C2520( C958 C2520 ) \nC958_=_C2661( C958 C2661 ) C958_=_C3117( C958 C3117 ) C958_=_C3365( C958 C3365 ) C958_=_C3366( C958 C3366 ) C958_=_C3367( C958 C3367 ) C958_=_C3368( C958 C3368 ) \nC958_=_C3369( C958 C3369 ) C958_=_C3370( C958 C3370 ) C958_=_C3371( C958 C3371 ) C958_=_C3372( C958 C3372 ) C958_=_C3373( C958 C3373 ) C958_=_C3375( C958 C3375 ) \nC958_=_C3376( C958 C3376 ) C958_=_C3377( C958 C3377 ) C958_=_C3378( C958 C3378 ) C958_=_C3379( C958 C3379 ) C963_=_C972( C963 C972 ) C963_=_C974( C963 C974 ) \nC963_=_C1406( C963 C1406 ) C963_=_C2164( C963 C2164 ) C963_=_C2356( C963 C2356 ) C963_=_C2489( C963 C2489 ) C963_=_C2559( C963 C2559 ) C963_=_C2687( C963 C2687 ) \nC963_=_C2782( C963 C2782 ) C963_=_C2852( C963 C2852 ) C963_=_C2979( C963 C2979 ) C963_=_C2993( C963 C2993 ) C963_=_C3061( C963 C3061 ) C963_=_C3237( C963 C3237 ) \nC963_=_C3260( C963 C3260 ) C963_=_C3340( C963 C3340 ) C963_=_C3745( C963 C3745 ) C963_=_C3747( C963 C3747 ) C963_=_C3748( C963 C3748 ) C963_=_C3749( C963 C3749 ) \nC963_=_C3751( C963 C3751 ) C963_=_C3752( C963 C3752 ) C963_=_C3753( C963 C3753 ) C963_=_C3754( C963 C3754 ) C972_=_C974( C972 C974 ) C972_=_C1507( C972 C1507 ) \nC972_=_C2139( C972 C2139 ) C972_=_C2171( C972 C2171 ) C972_=_C2341( C972 C2341 ) C972_=_C2498( C972 C2498 ) C972_=_C2548( C972 C2548 ) C972_=_C2651( C972 C2651 ) \nC972_=_C2735( C972 C2735 ) C972_=_C2787( C972 C2787 ) C972_=_C2916( C972 C2916 ) C972_=_C2999( C972 C2999 ) C972_=_C3084( C972 C3084 ) C972_=_C3629( C972 C3629 ) \nC972_=_C3676( C972 C3676 ) C972_=_C3729( C972 C3729 ) C972_=_C3867( C972 C3867 ) C972_=_C3903( C972 C3903 ) C972_=_C3916( C972 C3916 ) C972_=_C4087( C972 C4087 ) \nC972_=_C4089( C972 C4089 ) C972_=_C4095( C972 C4095 ) C972_=_C4106( C972 C4106 ) C972_=_C4107( C972 C4107 ) C974_=_C1115( C974 C1115 ) C974_=_C1440( C974 C1440 ) \nC974_=_C1642( C974 C1642 ) C974_=_C1844( C974 C1844 ) C974_=_C1991( C974 C1991 ) C974_=_C2303( C974 C2303 ) C974_=_C2549( C974 C2549 ) C974_=_C3015( C974 C3015 ) \nC974_=_C3148( C974 C3148 ) C974_=_C3334( C974 C3334 ) C974_=_C3351( C974 C3351 ) C974_=_C3480( C974 C3480 ) C974_=_C3494( C974 C3494 ) C974_=_C3562( C974 C3562 ) \nC974_=_C3578(</w:t>
      </w:r>
    </w:p>
    <w:p>
      <w:pPr>
        <w:pStyle w:val="PreformattedText"/>
        <w:bidi w:val="0"/>
        <w:spacing w:before="0" w:after="0"/>
        <w:jc w:val="left"/>
        <w:rPr/>
      </w:pPr>
      <w:r>
        <w:rPr/>
        <w:t xml:space="preserve"> </w:t>
      </w:r>
      <w:r>
        <w:rPr/>
        <w:t>C974 C3578 ) C974_=_C3668( C974 C3668 ) C974_=_C3761( C974 C3761 ) C974_=_C3950( C974 C3950 ) C974_=_C3990( C974 C3990 ) C974_=_C3994( C974 C3994 ) \nC974_=_C4085( C974 C4085 ) C979_=_C983( C979 C983 ) C979_=_C992( C979 C992 ) C979_=_C993( C979 C993 ) C979_=_C1002( C979 C1002 ) C979_=_C1240( C979 C1240 ) \nC979_=_C1355( C979 C1355 ) C979_=_C1421( C979 C1421 ) C979_=_C1828( C979 C1828 ) C979_=_C2087( C979 C2087 ) C979_=_C2105( C979 C2105 ) C979_=_C2106( C979 C2106 ) \nC979_=_C2107( C979 C2107 ) C979_=_C2109( C979 C2109 ) C979_=_C2110( C979 C2110 ) C979_=_C2112( C979 C2112 ) C979_=_C2114( C979 C2114 ) C979_=_C2115( C979 C2115 ) \nC979_=_C2116( C979 C2116 ) C979_=_C2118( C979 C2118 ) C979_=_C2119( C979 C2119 ) C983_=_C992( C983 C992 ) C983_=_C993( C983 C993 ) C983_=_C1242( C983 C1242 ) \nC983_=_C1492( C983 C1492 ) C983_=_C1703( C983 C1703 ) C983_=_C2090( C983 C2090 ) C983_=_C2127( C983 C2127 ) C983_=_C2177( C983 C2177 ) C983_=_C2289( C983 C2289 ) \nC983_=_C2536( C983 C2536 ) C983_=_C2905( C983 C2905 ) C983_=_C2906( C983 C2906 ) C983_=_C2908( C983 C2908 ) C983_=_C2909( C983 C2909 ) C983_=_C2910( C983 C2910 ) \nC983_=_C2912( C983 C2912 ) C983_=_C2913( C983 C2913 ) C983_=_C2914( C983 C2914 ) C983_=_C2915( C983 C2915 ) C983_=_C2916( C983 C2916 ) C983_=_C2917( C983 C2917 ) \nC983_=_C2918( C983 C2918 ) C992_=_C993( C992 C993 ) C992_=_C1434( C992 C1434 ) C992_=_C1500( C992 C1500 ) C992_=_C1841( C992 C1841 ) C992_=_C2135( C992 C2135 ) \nC992_=_C2264( C992 C2264 ) C992_=_C2299( C992 C2299 ) C992_=_C2315( C992 C2315 ) C992_=_C2543( C992 C2543 ) C992_=_C2688( C992 C2688 ) C992_=_C2965( C992 C2965 ) \nC992_=_C3009( C992 C3009 ) C992_=_C3048( C992 C3048 ) C992_=_C3328( C992 C3328 ) C992_=_C3666( C992 C3666 ) C992_=_C3865( C992 C3865 ) C992_=_C3866( C992 C3866 ) \nC992_=_C3867( C992 C3867 ) C992_=_C3869( C992 C3869 ) C993_=_C1141( C993 C1141 ) C993_=_C1211( C993 C1211 ) C993_=_C1252( C993 C1252 ) C993_=_C1572( C993 C1572 ) \nC993_=_C1593( C993 C1593 ) C993_=_C1677( C993 C1677 ) C993_=_C2101( C993 C2101 ) C993_=_C2116( C993 C2116 ) C993_=_C2914( C993 C2914 ) C993_=_C2945( C993 C2945 ) \nC993_=_C3615( C993 C3615 ) C993_=_C3720( C993 C3720 ) C993_=_C4093( C993 C4093 ) C993_=_C4094( C993 C4094 ) C1002_=_C1005( C1002 C1005 ) C1002_=_C1010( C1002 C1010 ) \nC1002_=_C1015( C1002 C1015 ) C1002_=_C1240( C1002 C1240 ) C1002_=_C1355( C1002 C1355 ) C1002_=_C1421( C1002 C1421 ) C1002_=_C1828( C1002 C1828 ) C1002_=_C2087( C1002 C2087 ) \nC1002_=_C2105( C1002 C2105 ) C1002_=_C2106( C1002 C2106 ) C1002_=_C2107( C1002 C2107 ) C1002_=_C2109( C1002 C2109 ) C1002_=_C2110( C1002 C2110 ) C1002_=_C2112( C1002 C2112 ) \nC1002_=_C2114( C1002 C2114 ) C1002_=_C2115( C1002 C2115 ) C1002_=_C2116( C1002 C2116 ) C1002_=_C2118( C1002 C2118 ) C1002_=_C2119( C1002 C2119 ) C1005_=_C1010( C1005 C1010 ) \nC1005_=_C1015( C1005 C1015 ) C1005_=_C1357( C1005 C1357 ) C1005_=_C1602( C1005 C1602 ) C1005_=_C1833( C1005 C1833 ) C1005_=_C1851( C1005 C1851 ) C1005_=_C2053( C1005 C2053 ) \nC1005_=_C2107( C1005 C2107 ) C1005_=_C2120( C1005 C2120 ) C1005_=_C2175( C1005 C2175 ) C1005_=_C2409( C1005 C2409 ) C1005_=_C2410( C1005 C2410 ) C1005_=_C2412( C1005 C2412 ) \nC1005_=_C2413( C1005 C2413 ) C1005_=_C2414( C1005 C2414 ) C1005_=_C2417( C1005 C2417 ) C1005_=_C2418( C1005 C2418 ) C1005_=_C2422( C1005 C2422 ) C1005_=_C2423( C1005 C2423 ) \nC1010_=_C1015( C1010 C1015 ) C1010_=_C1366( C1010 C1366 ) C1010_=_C1499( C1010 C1499 ) C1010_=_C1753( C1010 C1753 ) C1010_=_C1777( C1010 C1777 ) C1010_=_C1840( C1010 C1840 ) \nC1010_=_C1949( C1010 C1949 ) C1010_=_C2133( C1010 C2133 ) C1010_=_C2185( C1010 C2185 ) C1010_=_C2414( C1010 C2414 ) C1010_=_C2541( C1010 C2541 ) C1010_=_C2811( C1010 C2811 ) \nC1010_=_C3224( C1010 C3224 ) C1010_=_C3671( C1010 C3671 ) C1010_=_C3672( C1010 C3672 ) C1010_=_C3673( C1010 C3673 ) C1010_=_C3674( C1010 C3674 ) C1010_=_C3675( C1010 C3675 ) \nC1010_=_C3676( C1010 C3676 ) C1010_=_C3677( C1010 C3677 ) C1010_=_C3678( C1010 C3678 ) C1015_=_C1275( C1015 C1275 ) C1015_=_C1347( C1015 C1347 ) C1015_=_C1368( C1015 C1368 ) \nC1015_=_C1545( C1015 C1545 ) C1015_=_C1843( C1015 C1843 ) C1015_=_C2115( C1015 C2115 ) C1015_=_C2190( C1015 C2190 ) C1015_=_C2208( C1015 C2208 ) C1015_=_C2477( C1015 C2477 ) \nC1015_=_C2888( C1015 C2888 ) C1015_=_C2941( C1015 C2941 ) C1015_=_C3673( C1015 C3673 ) C1015_=_C3904( C1015 C3904 ) C1015_=_C3961( C1015 C3961 ) C1015_=_C3973( C1015 C3973 ) \nC1015_=_C3976( C1015 C3976 ) C1015_=_C3977( C1015 C3977 ) C1026_=_C1036( C1026 C1036 ) C1026_=_C1041( C1026 C1041 ) C1026_=_C1043( C1026 C1043 ) C1026_=_C1072( C1026 C1072 ) \nC1026_=_C1192( C1026 C1192 ) C1026_=_C1195( C1026 C1195 ) C1026_=_C1196( C1026 C1196 ) C1026_=_C1197( C1026 C1197 ) C1026_=_C1198( C1026 C1198 ) C1026_=_C1199( C1026 C1199 ) \nC1026_=_C1200( C1026 C1200 ) C1026_=_C1201( C1026 C1201 ) C1026_=_C1202( C1026 C1202 ) C1026_=_C1203( C1026 C1203 ) C1026_=_C1204( C1026 C1204 ) C1026_=_C1205( C1026 C1205 ) \nC1026_=_C1206( C1026 C1206 ) C1026_=_C1207( C1026 C1207 ) C1026_=_C1208( C1026 C1208 ) C1026_=_C1209( C1026 C1209 ) C1026_=_C1210( C1026 C1210 ) C1026_=_C1211( C1026 C1211 ) \nC1026_=_C1213( C1026 C1213 ) C1026_=_C1214( C1026 C1214 ) C1026_=_C1215( C1026 C1215 ) C1036_=_C1041( C1036 C1041 ) C1036_=_C1043( C1036 C1043 ) C1036_=_C1083( C1036 C1083 ) \nC1036_=_C1705( C1036 C1705 ) C1036_=_C1857( C1036 C1857 ) C1036_=_C2234( C1036 C2234 ) C1036_=_C2308( C1036 C2308 ) C1036_=_C2520( C1036 C2520 ) C1036_=_C2661( C1036 C2661 ) \nC1036_=_C3117( C1036 C3117 ) C1036_=_C3365( C1036 C3365 ) C1036_=_C3366( C1036 C3366 ) C1036_=_C3367( C1036 C3367 ) C1036_=_C3368( C1036 C3368 ) C1036_=_C3369( C1036 C3369 ) \nC1036_=_C3370( C1036 C3370 ) C1036_=_C3371( C1036 C3371 ) C1036_=_C3372( C1036 C3372 ) C1036_=_C3373( C1036 C3373 ) C1036_=_C3375( C1036 C3375 ) C1036_=_C3376( C1036 C3376 ) \nC1036_=_C3377( C1036 C3377 ) C1036_=_C3378( C1036 C3378 ) C1036_=_C3379( C1036 C3379 ) C1041_=_C1043( C1041 C1043 ) C1041_=_C1086( C1041 C1086 ) C1041_=_C1203( C1041 C1203 ) \nC1041_=_C1450( C1041 C1450 ) C1041_=_C1905( C1041 C1905 ) C1041_=_C2147( C1041 C2147 ) C1041_=_C2276( C1041 C2276 ) C1041_=_C2666( C1041 C2666 ) C1041_=_C2760( C1041 C2760 ) \nC1041_=_C2938( C1041 C2938 ) C1041_=_C2978( C1041 C2978 ) C1041_=_C3704( C1041 C3704 ) C1041_=_C3705( C1041 C3705 ) C1041_=_C3706( C1041 C3706 ) C1041_=_C3709( C1041 C3709 ) \nC1041_=_C3710( C1041 C3710 ) C1041_=_C3711( C1041 C3711 ) C1041_=_C3713( C1041 C3713 ) C1041_=_C3714( C1041 C3714 ) C1043_=_C1089( C1043 C1089 ) C1043_=_C2319( C1043 C2319 ) \nC1043_=_C2942( C1043 C2942 ) C1043_=_C3039( C1043 C3039 ) C1043_=_C3182( C1043 C3182 ) C1043_=_C3463( C1043 C3463 ) C1043_=_C3608( C1043 C3608 ) C1043_=_C3876( C1043 C3876 ) \nC1043_=_C4001( C1043 C4001 ) C1043_=_C4017( C1043 C4017 ) C1043_=_C4019( C1043 C4019 ) C1043_=_C4020( C1043 C4020 ) C1049_=_C1413( C1049 C1413 ) C1049_=_C1553( C1049 C1553 ) \nC1049_=_C1554( C1049 C1554 ) C1049_=_C1555( C1049 C1555 ) C1049_=_C1559( C1049 C1559 ) C1049_=_C1560( C1049 C1560 ) C1049_=_C1561( C1049 C1561 ) C1049_=_C1562( C1049 C1562 ) \nC1049_=_C1563( C1049 C1563 ) C1049_=_C1564( C1049 C1564 ) C1049_=_C1565( C1049 C1565 ) C1049_=_C1566( C1049 C1566 ) C1049_=_C1567( C1049 C1567 ) C1049_=_C1569( C1049 C1569 ) \nC1049_=_C1570( C1049 C1570 ) C1049_=_C1571( C1049 C1571 ) C1049_=_C1572( C1049 C1572 ) C1049_=_C1573( C1049 C1573 ) C1049_=_C1575( C1049 C1575 ) C1072_=_C1076( C1072 C1076 ) \nC1072_=_C1083( C1072 C1083 ) C1072_=_C1086( C1072 C1086 ) C1072_=_C1089( C1072 C1089 ) C1072_=_C1192( C1072 C1192 ) C1072_=_C1195( C1072 C1195 ) C1072_=_C1196( C1072 C1196 ) \nC1072_=_C1197( C1072 C1197 ) C1072_=_C1198( C1072 C1198 ) C1072_=_C1199( C1072 C1199 ) C1072_=_C1200( C1072 C1200 ) C1072_=_C1201( C1072 C1201 ) C1072_=_C1202( C1072 C1202 ) \nC1072_=_C1203( C1072 C1203 ) C1072_=_C1204( C1072 C1204 ) C1072_=_C1205( C1072 C1205 ) C1072_=_C1206( C1072 C1206 ) C1072_=_C1207( C1072 C1207 ) C1072_=_C1208( C1072 C1208 ) \nC1072_=_C1209( C1072 C1209 ) C1072_=_C1210( C1072 C1210 ) C1072_=_C1211( C1072 C1211 ) C1072_=_C1213( C1072 C1213 ) C1072_=_C1214( C1072 C1214 ) C1072_=_C1215( C1072 C1215 ) \nC1076_=_C1083( C1076 C1083 ) C1076_=_C1086( C1076 C1086 ) C1076_=_C1089( C1076 C1089 ) C1076_=_C1378( C1076 C1378 ) C1076_=_C1420( C1076 C1420 ) C1076_=_C1511( C1076 C1511 ) \nC1076_=_C1827( C1076 C1827 ) C1076_=_C2029( C1076 C2029 ) C1076_=_C2072( C1076 C2072 ) C1076_=_C2073( C1076 C2073 ) C1076_=_C2074( C1076 C2074 ) C1076_=_C2075( C1076 C2075 ) \nC1076_=_C2076( C1076 C2076 ) C1076_=_C2077( C1076 C2077 ) C1076_=_C2078( C1076 C2078 ) C1076_=_C2079( C1076 C2079 ) C1076_=_C2080( C1076 C2080 ) C1076_=_C2082( C1076 C2082 ) \nC1076_=_C2083( C1076 C2083 ) C1076_=_C2084( C1076 C2084 ) C1083_=_C1086( C1083 C1086 ) C1083_=_C1089( C1083 C1089 ) C1083_=_C1705( C1083 C1705 ) C1083_=_C1857( C1083 C1857 ) \nC1083_=_C2234( C1083 C2234 ) C1083_=_C2308( C1083 C2308 ) C1083_=_C2520( C1083 C2520 ) C1083_=_C2661( C1083 C2661 ) C1083_=_C3117( C1083 C3117 ) C1083_=_C3365( C1083 C3365 ) \nC1083_=_C3366( C1083 C3366 ) C1083_=_C3367( C1083 C3367 ) C1083_=_C3368( C1083 C3368 ) C1083_=_C3369( C1083 C3369 ) C1083_=_C3370( C1083 C3370 ) C1083_=_C3371( C1083 C3371 ) \nC1083_=_C3372( C1083 C3372 ) C1083_=_C3373( C1083 C3373 ) C1083_=_C3375( C1083 C3375 ) C1083_=_C3376( C1083 C3376 ) C1083_=_C3377( C1083 C3377 ) C1083_=_C3378( C1083 C3378 ) \nC1083_=_C3379( C1083 C3379 ) C1086_=_C1089( C1086 C1089 ) C1086_=_C1203( C1086 C1203 ) C1086_=_C1450( C1086 C1450 ) C1086_=_C1905( C1086 C1905 ) C1086_=_C2147( C1086 C2147 ) \nC1086_=_C2276( C1086 C2276 ) C1086_=_C2666( C1086 C2666 ) C1086_=_C2760( C1086 C2760 ) C1086_=_C2938( C1086 C2938 ) C1086_=_C2978( C1086 C2978 ) C1086_=_C3704( C1086 C3704 ) \nC1086_=_C3705( C1086 C3705 ) C1086_=_C3706( C1086 C3706 ) C1086_=_C3709( C1086 C3709 ) C1086_=_C3710( C1086 C3710 ) C1086_=_C3711( C1086 C3711 ) C1086_=_C3713( C1086 C3713 ) \nC1086_=_C3714( C1086 C3714 ) C1089_=_C2319( C1089 C2319 )</w:t>
      </w:r>
    </w:p>
    <w:p>
      <w:pPr>
        <w:pStyle w:val="PreformattedText"/>
        <w:bidi w:val="0"/>
        <w:spacing w:before="0" w:after="0"/>
        <w:jc w:val="left"/>
        <w:rPr/>
      </w:pPr>
      <w:r>
        <w:rPr/>
        <w:t xml:space="preserve"> </w:t>
      </w:r>
      <w:r>
        <w:rPr/>
        <w:t>C1089_=_C2942( C1089 C2942 ) C1089_=_C3039( C1089 C3039 ) C1089_=_C3182( C1089 C3182 ) C1089_=_C3463( C1089 C3463 ) \nC1089_=_C3608( C1089 C3608 ) C1089_=_C3876( C1089 C3876 ) C1089_=_C4001( C1089 C4001 ) C1089_=_C4017( C1089 C4017 ) C1089_=_C4019( C1089 C4019 ) C1089_=_C4020( C1089 C4020 ) \nC1093_=_C1094( C1093 C1094 ) C1093_=_C1095( C1093 C1095 ) C1093_=_C1097( C1093 C1097 ) C1093_=_C1098( C1093 C1098 ) C1093_=_C1099( C1093 C1099 ) C1093_=_C1100( C1093 C1100 ) \nC1093_=_C1101( C1093 C1101 ) C1093_=_C1102( C1093 C1102 ) C1093_=_C1105( C1093 C1105 ) C1093_=_C1106( C1093 C1106 ) C1093_=_C1107( C1093 C1107 ) C1093_=_C1108( C1093 C1108 ) \nC1093_=_C1110( C1093 C1110 ) C1093_=_C1111( C1093 C1111 ) C1093_=_C1112( C1093 C1112 ) C1093_=_C1113( C1093 C1113 ) C1093_=_C1114( C1093 C1114 ) C1093_=_C1115( C1093 C1115 ) \nC1093_=_C1116( C1093 C1116 ) C1093_=_C1117( C1093 C1117 ) C1093_=_C1627( C1093 C1627 ) C1093_=_C1636( C1093 C1636 ) C1093_=_C1642( C1093 C1642 ) C1094_=_C1095( C1094 C1095 ) \nC1094_=_C1097( C1094 C1097 ) C1094_=_C1098( C1094 C1098 ) C1094_=_C1099( C1094 C1099 ) C1094_=_C1100( C1094 C1100 ) C1094_=_C1101( C1094 C1101 ) C1094_=_C1102( C1094 C1102 ) \nC1094_=_C1105( C1094 C1105 ) C1094_=_C1106( C1094 C1106 ) C1094_=_C1107( C1094 C1107 ) C1094_=_C1108( C1094 C1108 ) C1094_=_C1110( C1094 C1110 ) C1094_=_C1111( C1094 C1111 ) \nC1094_=_C1112( C1094 C1112 ) C1094_=_C1113( C1094 C1113 ) C1094_=_C1114( C1094 C1114 ) C1094_=_C1115( C1094 C1115 ) C1094_=_C1116( C1094 C1116 ) C1094_=_C1117( C1094 C1117 ) \nC1094_=_C1848( C1094 C1848 ) C1094_=_C1851( C1094 C1851 ) C1094_=_C1856( C1094 C1856 ) C1094_=_C1857( C1094 C1857 ) C1094_=_C1866( C1094 C1866 ) C1095_=_C1097( C1095 C1097 ) \nC1095_=_C1098( C1095 C1098 ) C1095_=_C1099( C1095 C1099 ) C1095_=_C1100( C1095 C1100 ) C1095_=_C1101( C1095 C1101 ) C1095_=_C1102( C1095 C1102 ) C1095_=_C1105( C1095 C1105 ) \nC1095_=_C1106( C1095 C1106 ) C1095_=_C1107( C1095 C1107 ) C1095_=_C1108( C1095 C1108 ) C1095_=_C1110( C1095 C1110 ) C1095_=_C1111( C1095 C1111 ) C1095_=_C1112( C1095 C1112 ) \nC1095_=_C1113( C1095 C1113 ) C1095_=_C1114( C1095 C1114 ) C1095_=_C1115( C1095 C1115 ) C1095_=_C1116( C1095 C1116 ) C1095_=_C1117( C1095 C1117 ) C1095_=_C1870( C1095 C1870 ) \nC1095_=_C1977( C1095 C1977 ) C1095_=_C1984( C1095 C1984 ) C1095_=_C1991( C1095 C1991 ) C1097_=_C1098( C1097 C1098 ) C1097_=_C1099( C1097 C1099 ) C1097_=_C1100( C1097 C1100 ) \nC1097_=_C1101( C1097 C1101 ) C1097_=_C1102( C1097 C1102 ) C1097_=_C1105( C1097 C1105 ) C1097_=_C1106( C1097 C1106 ) C1097_=_C1107( C1097 C1107 ) C1097_=_C1108( C1097 C1108 ) \nC1097_=_C1110( C1097 C1110 ) C1097_=_C1111( C1097 C1111 ) C1097_=_C1112( C1097 C1112 ) C1097_=_C1113( C1097 C1113 ) C1097_=_C1114( C1097 C1114 ) C1097_=_C1115( C1097 C1115 ) \nC1097_=_C1116( C1097 C1116 ) C1097_=_C1117( C1097 C1117 ) C1097_=_C1919( C1097 C1919 ) C1097_=_C2053( C1097 C2053 ) C1098_=_C1099( C1098 C1099 ) C1098_=_C1100( C1098 C1100 ) \nC1098_=_C1101( C1098 C1101 ) C1098_=_C1102( C1098 C1102 ) C1098_=_C1105( C1098 C1105 ) C1098_=_C1106( C1098 C1106 ) C1098_=_C1107( C1098 C1107 ) C1098_=_C1108( C1098 C1108 ) \nC1098_=_C1110( C1098 C1110 ) C1098_=_C1111( C1098 C1111 ) C1098_=_C1112( C1098 C1112 ) C1098_=_C1113( C1098 C1113 ) C1098_=_C1114( C1098 C1114 ) C1098_=_C1115( C1098 C1115 ) \nC1098_=_C1116( C1098 C1116 ) C1098_=_C1117( C1098 C1117 ) C1099_=_C1100( C1099 C1100 ) C1099_=_C1101( C1099 C1101 ) C1099_=_C1102( C1099 C1102 ) C1099_=_C1105( C1099 C1105 ) \nC1099_=_C1106( C1099 C1106 ) C1099_=_C1107( C1099 C1107 ) C1099_=_C1108( C1099 C1108 ) C1099_=_C1110( C1099 C1110 ) C1099_=_C1111( C1099 C1111 ) C1099_=_C1112( C1099 C1112 ) \nC1099_=_C1113( C1099 C1113 ) C1099_=_C1114( C1099 C1114 ) C1099_=_C1115( C1099 C1115 ) C1099_=_C1116( C1099 C1116 ) C1099_=_C1117( C1099 C1117 ) C1099_=_C2031( C1099 C2031 ) \nC1099_=_C2519( C1099 C2519 ) C1099_=_C2520( C1099 C2520 ) C1099_=_C2530( C1099 C2530 ) C1100_=_C1101( C1100 C1101 ) C1100_=_C1102( C1100 C1102 ) C1100_=_C1105( C1100 C1105 ) \nC1100_=_C1106( C1100 C1106 ) C1100_=_C1107( C1100 C1107 ) C1100_=_C1108( C1100 C1108 ) C1100_=_C1110( C1100 C1110 ) C1100_=_C1111( C1100 C1111 ) C1100_=_C1112( C1100 C1112 ) \nC1100_=_C1113( C1100 C1113 ) C1100_=_C1114( C1100 C1114 ) C1100_=_C1115( C1100 C1115 ) C1100_=_C1116( C1100 C1116 ) C1100_=_C1117( C1100 C1117 ) C1100_=_C2535( C1100 C2535 ) \nC1100_=_C2536( C1100 C2536 ) C1100_=_C2541( C1100 C2541 ) C1100_=_C2542( C1100 C2542 ) C1100_=_C2543( C1100 C2543 ) C1100_=_C2548( C1100 C2548 ) C1100_=_C2549( C1100 C2549 ) \nC1101_=_C1102( C1101 C1102 ) C1101_=_C1105( C1101 C1105 ) C1101_=_C1106( C1101 C1106 ) C1101_=_C1107( C1101 C1107 ) C1101_=_C1108( C1101 C1108 ) C1101_=_C1110( C1101 C1110 ) \nC1101_=_C1111( C1101 C1111 ) C1101_=_C1112( C1101 C1112 ) C1101_=_C1113( C1101 C1113 ) C1101_=_C1114( C1101 C1114 ) C1101_=_C1115( C1101 C1115 ) C1101_=_C1116( C1101 C1116 ) \nC1101_=_C1117( C1101 C1117 ) C1101_=_C1627( C1101 C1627 ) C1101_=_C1977( C1101 C1977 ) C1101_=_C2122( C1101 C2122 ) C1101_=_C2323( C1101 C2323 ) C1101_=_C2535( C1101 C2535 ) \nC1101_=_C2633( C1101 C2633 ) C1101_=_C2634( C1101 C2634 ) C1101_=_C2635( C1101 C2635 ) C1101_=_C2636( C1101 C2636 ) C1101_=_C2637( C1101 C2637 ) C1101_=_C2638( C1101 C2638 ) \nC1101_=_C2640( C1101 C2640 ) C1101_=_C2641( C1101 C2641 ) C1101_=_C2642( C1101 C2642 ) C1101_=_C2643( C1101 C2643 ) C1101_=_C2644( C1101 C2644 ) C1101_=_C2645( C1101 C2645 ) \nC1101_=_C2646( C1101 C2646 ) C1101_=_C2647( C1101 C2647 ) C1101_=_C2648( C1101 C2648 ) C1101_=_C2649( C1101 C2649 ) C1101_=_C2650( C1101 C2650 ) C1101_=_C2651( C1101 C2651 ) \nC1101_=_C2652( C1101 C2652 ) C1101_=_C2654( C1101 C2654 ) C1102_=_C1105( C1102 C1105 ) C1102_=_C1106( C1102 C1106 ) C1102_=_C1107( C1102 C1107 ) C1102_=_C1108( C1102 C1108 ) \nC1102_=_C1110( C1102 C1110 ) C1102_=_C1111( C1102 C1111 ) C1102_=_C1112( C1102 C1112 ) C1102_=_C1113( C1102 C1113 ) C1102_=_C1114( C1102 C1114 ) C1102_=_C1115( C1102 C1115 ) \nC1102_=_C1116( C1102 C1116 ) C1102_=_C1117( C1102 C1117 ) C1105_=_C1106( C1105 C1106 ) C1105_=_C1107( C1105 C1107 ) C1105_=_C1108( C1105 C1108 ) C1105_=_C1110( C1105 C1110 ) \nC1105_=_C1111( C1105 C1111 ) C1105_=_C1112( C1105 C1112 ) C1105_=_C1113( C1105 C1113 ) C1105_=_C1114( C1105 C1114 ) C1105_=_C1115( C1105 C1115 ) C1105_=_C1116( C1105 C1116 ) \nC1105_=_C1117( C1105 C1117 ) C1106_=_C1107( C1106 C1107 ) C1106_=_C1108( C1106 C1108 ) C1106_=_C1110( C1106 C1110 ) C1106_=_C1111( C1106 C1111 ) C1106_=_C1112( C1106 C1112 ) \nC1106_=_C1113( C1106 C1113 ) C1106_=_C1114( C1106 C1114 ) C1106_=_C1115( C1106 C1115 ) C1106_=_C1116( C1106 C1116 ) C1106_=_C1117( C1106 C1117 ) C1106_=_C2642( C1106 C2642 ) \nC1106_=_C3282( C1106 C3282 ) C1106_=_C3486( C1106 C3486 ) C1106_=_C3494( C1106 C3494 ) C1107_=_C1108( C1107 C1108 ) C1107_=_C1110( C1107 C1110 ) C1107_=_C1111( C1107 C1111 ) \nC1107_=_C1112( C1107 C1112 ) C1107_=_C1113( C1107 C1113 ) C1107_=_C1114( C1107 C1114 ) C1107_=_C1115( C1107 C1115 ) C1107_=_C1116( C1107 C1116 ) C1107_=_C1117( C1107 C1117 ) \nC1107_=_C2643( C1107 C2643 ) C1107_=_C2906( C1107 C2906 ) C1107_=_C3555( C1107 C3555 ) C1107_=_C3562( C1107 C3562 ) C1108_=_C1110( C1108 C1110 ) C1108_=_C1111( C1108 C1111 ) \nC1108_=_C1112( C1108 C1112 ) C1108_=_C1113( C1108 C1113 ) C1108_=_C1114( C1108 C1114 ) C1108_=_C1115( C1108 C1115 ) C1108_=_C1116( C1108 C1116 ) C1108_=_C1117( C1108 C1117 ) \nC1108_=_C2645( C1108 C2645 ) C1108_=_C3665( C1108 C3665 ) C1108_=_C3666( C1108 C3666 ) C1108_=_C3668( C1108 C3668 ) C1110_=_C1111( C1110 C1111 ) C1110_=_C1112( C1110 C1112 ) \nC1110_=_C1113( C1110 C1113 ) C1110_=_C1114( C1110 C1114 ) C1110_=_C1115( C1110 C1115 ) C1110_=_C1116( C1110 C1116 ) C1110_=_C1117( C1110 C1117 ) C1110_=_C1134( C1110 C1134 ) \nC1110_=_C1883( C1110 C1883 ) C1110_=_C2080( C1110 C2080 ) C1111_=_C1112( C1111 C1112 ) C1111_=_C1113( C1111 C1113 ) C1111_=_C1114( C1111 C1114 ) C1111_=_C1115( C1111 C1115 ) \nC1111_=_C1116( C1111 C1116 ) C1111_=_C1117( C1111 C1117 ) C1111_=_C2041( C1111 C2041 ) C1111_=_C3356( C1111 C3356 ) C1111_=_C3369( C1111 C3369 ) C1111_=_C3862( C1111 C3862 ) \nC1112_=_C1113( C1112 C1113 ) C1112_=_C1114( C1112 C1114 ) C1112_=_C1115( C1112 C1115 ) C1112_=_C1116( C1112 C1116 ) C1112_=_C1117( C1112 C1117 ) C1112_=_C2042( C1112 C2042 ) \nC1112_=_C3155( C1112 C3155 ) C1112_=_C3357( C1112 C3357 ) C1112_=_C3371( C1112 C3371 ) C1112_=_C3904( C1112 C3904 ) C1112_=_C3906( C1112 C3906 ) C1112_=_C3908( C1112 C3908 ) \nC1113_=_C1114( C1113 C1114 ) C1113_=_C1115( C1113 C1115 ) C1113_=_C1116( C1113 C1116 ) C1113_=_C1117( C1113 C1117 ) C1113_=_C2048( C1113 C2048 ) C1113_=_C3359( C1113 C3359 ) \nC1113_=_C3376( C1113 C3376 ) C1113_=_C4100( C1113 C4100 ) C1114_=_C1115( C1114 C1115 ) C1114_=_C1116( C1114 C1116 ) C1114_=_C1117( C1114 C1117 ) C1114_=_C1392( C1114 C1392 ) \nC1114_=_C1866( C1114 C1866 ) C1114_=_C2049( C1114 C2049 ) C1114_=_C2530( C1114 C2530 ) C1114_=_C2629( C1114 C2629 ) C1114_=_C2837( C1114 C2837 ) C1114_=_C3360( C1114 C3360 ) \nC1114_=_C3377( C1114 C3377 ) C1114_=_C3548( C1114 C3548 ) C1114_=_C3588( C1114 C3588 ) C1114_=_C3662( C1114 C3662 ) C1114_=_C3786( C1114 C3786 ) C1114_=_C3862( C1114 C3862 ) \nC1114_=_C3908( C1114 C3908 ) C1114_=_C3923( C1114 C3923 ) C1114_=_C3983( C1114 C3983 ) C1114_=_C4027( C1114 C4027 ) C1114_=_C4090( C1114 C4090 ) C1114_=_C4096( C1114 C4096 ) \nC1114_=_C4100( C1114 C4100 ) C1114_=_C4108( C1114 C4108 ) C1114_=_C4109( C1114 C4109 ) C1114_=_C4110( C1114 C4110 ) C1115_=_C1116( C1115 C1116 ) C1115_=_C1117( C1115 C1117 ) \nC1115_=_C1440( C1115 C1440 ) C1115_=_C1642( C1115 C1642 ) C1115_=_C1844( C1115 C1844 ) C1115_=_C1991( C1115 C1991 ) C1115_=_C2303( C1115 C2303 ) C1115_=_C2549( C1115 C2549 ) \nC1115_=_C3015( C1115 C3015 ) C1115_=_C3148( C1115 C3148 ) C1115_=_C3334( C1115 C3334 ) C1115_=_C3351( C1115 C3351 ) C1115_=_C3480( C1115 C3480 ) C1115_=_C3494( C1115 C3494 ) \nC1115_=_C3562( C1115 C3562 ) C1115_=_C3578( C1115 C3578 ) C1115_=_C3668( C1115 C3668 ) C1115_=_C3761(</w:t>
      </w:r>
    </w:p>
    <w:p>
      <w:pPr>
        <w:pStyle w:val="PreformattedText"/>
        <w:bidi w:val="0"/>
        <w:spacing w:before="0" w:after="0"/>
        <w:jc w:val="left"/>
        <w:rPr/>
      </w:pPr>
      <w:r>
        <w:rPr/>
        <w:t xml:space="preserve"> </w:t>
      </w:r>
      <w:r>
        <w:rPr/>
        <w:t>C1115 C3761 ) C1115_=_C3950( C1115 C3950 ) C1115_=_C3990( C1115 C3990 ) \nC1115_=_C3994( C1115 C3994 ) C1115_=_C4085( C1115 C4085 ) C1116_=_C1117( C1116 C1117 ) C1116_=_C2051( C1116 C2051 ) C1116_=_C3363( C1116 C3363 ) C1116_=_C3379( C1116 C3379 ) \nC1116_=_C3714( C1116 C3714 ) C1116_=_C4110( C1116 C4110 ) C1118_=_C1120( C1118 C1120 ) C1118_=_C1123( C1118 C1123 ) C1118_=_C1125( C1118 C1125 ) C1118_=_C1126( C1118 C1126 ) \nC1118_=_C1127( C1118 C1127 ) C1118_=_C1128( C1118 C1128 ) C1118_=_C1129( C1118 C1129 ) C1118_=_C1130( C1118 C1130 ) C1118_=_C1131( C1118 C1131 ) C1118_=_C1132( C1118 C1132 ) \nC1118_=_C1133( C1118 C1133 ) C1118_=_C1134( C1118 C1134 ) C1118_=_C1135( C1118 C1135 ) C1118_=_C1136( C1118 C1136 ) C1118_=_C1137( C1118 C1137 ) C1118_=_C1138( C1118 C1138 ) \nC1118_=_C1139( C1118 C1139 ) C1118_=_C1140( C1118 C1140 ) C1118_=_C1141( C1118 C1141 ) C1118_=_C1142( C1118 C1142 ) C1118_=_C1143( C1118 C1143 ) C1118_=_C1148( C1118 C1148 ) \nC1120_=_C1123( C1120 C1123 ) C1120_=_C1125( C1120 C1125 ) C1120_=_C1126( C1120 C1126 ) C1120_=_C1127( C1120 C1127 ) C1120_=_C1128( C1120 C1128 ) C1120_=_C1129( C1120 C1129 ) \nC1120_=_C1130( C1120 C1130 ) C1120_=_C1131( C1120 C1131 ) C1120_=_C1132( C1120 C1132 ) C1120_=_C1133( C1120 C1133 ) C1120_=_C1134( C1120 C1134 ) C1120_=_C1135( C1120 C1135 ) \nC1120_=_C1136( C1120 C1136 ) C1120_=_C1137( C1120 C1137 ) C1120_=_C1138( C1120 C1138 ) C1120_=_C1139( C1120 C1139 ) C1120_=_C1140( C1120 C1140 ) C1120_=_C1141( C1120 C1141 ) \nC1120_=_C1142( C1120 C1142 ) C1120_=_C1143( C1120 C1143 ) C1120_=_C1354( C1120 C1354 ) C1120_=_C1355( C1120 C1355 ) C1120_=_C1357( C1120 C1357 ) C1120_=_C1366( C1120 C1366 ) \nC1120_=_C1368( C1120 C1368 ) C1123_=_C1125( C1123 C1125 ) C1123_=_C1126( C1123 C1126 ) C1123_=_C1127( C1123 C1127 ) C1123_=_C1128( C1123 C1128 ) C1123_=_C1129( C1123 C1129 ) \nC1123_=_C1130( C1123 C1130 ) C1123_=_C1131( C1123 C1131 ) C1123_=_C1132( C1123 C1132 ) C1123_=_C1133( C1123 C1133 ) C1123_=_C1134( C1123 C1134 ) C1123_=_C1135( C1123 C1135 ) \nC1123_=_C1136( C1123 C1136 ) C1123_=_C1137( C1123 C1137 ) C1123_=_C1138( C1123 C1138 ) C1123_=_C1139( C1123 C1139 ) C1123_=_C1140( C1123 C1140 ) C1123_=_C1141( C1123 C1141 ) \nC1123_=_C1142( C1123 C1142 ) C1123_=_C1143( C1123 C1143 ) C1123_=_C1195( C1123 C1195 ) C1123_=_C1553( C1123 C1553 ) C1123_=_C1576( C1123 C1576 ) C1123_=_C1669( C1123 C1669 ) \nC1123_=_C1672( C1123 C1672 ) C1123_=_C1675( C1123 C1675 ) C1123_=_C1677( C1123 C1677 ) C1125_=_C1126( C1125 C1126 ) C1125_=_C1127( C1125 C1127 ) C1125_=_C1128( C1125 C1128 ) \nC1125_=_C1129( C1125 C1129 ) C1125_=_C1130( C1125 C1130 ) C1125_=_C1131( C1125 C1131 ) C1125_=_C1132( C1125 C1132 ) C1125_=_C1133( C1125 C1133 ) C1125_=_C1134( C1125 C1134 ) \nC1125_=_C1135( C1125 C1135 ) C1125_=_C1136( C1125 C1136 ) C1125_=_C1137( C1125 C1137 ) C1125_=_C1138( C1125 C1138 ) C1125_=_C1139( C1125 C1139 ) C1125_=_C1140( C1125 C1140 ) \nC1125_=_C1141( C1125 C1141 ) C1125_=_C1142( C1125 C1142 ) C1125_=_C1143( C1125 C1143 ) C1125_=_C1941( C1125 C1941 ) C1125_=_C1945( C1125 C1945 ) C1125_=_C1949( C1125 C1949 ) \nC1126_=_C1127( C1126 C1127 ) C1126_=_C1128( C1126 C1128 ) C1126_=_C1129( C1126 C1129 ) C1126_=_C1130( C1126 C1130 ) C1126_=_C1131( C1126 C1131 ) C1126_=_C1132( C1126 C1132 ) \nC1126_=_C1133( C1126 C1133 ) C1126_=_C1134( C1126 C1134 ) C1126_=_C1135( C1126 C1135 ) C1126_=_C1136( C1126 C1136 ) C1126_=_C1137( C1126 C1137 ) C1126_=_C1138( C1126 C1138 ) \nC1126_=_C1139( C1126 C1139 ) C1126_=_C1140( C1126 C1140 ) C1126_=_C1141( C1126 C1141 ) C1126_=_C1142( C1126 C1142 ) C1126_=_C1143( C1126 C1143 ) C1126_=_C1148( C1126 C1148 ) \nC1126_=_C1354( C1126 C1354 ) C1126_=_C1941( C1126 C1941 ) C1126_=_C2009( C1126 C2009 ) C1126_=_C2011( C1126 C2011 ) C1126_=_C2012( C1126 C2012 ) C1126_=_C2013( C1126 C2013 ) \nC1126_=_C2014( C1126 C2014 ) C1126_=_C2016( C1126 C2016 ) C1126_=_C2017( C1126 C2017 ) C1126_=_C2023( C1126 C2023 ) C1126_=_C2025( C1126 C2025 ) C1126_=_C2027( C1126 C2027 ) \nC1126_=_C2028( C1126 C2028 ) C1127_=_C1128( C1127 C1128 ) C1127_=_C1129( C1127 C1129 ) C1127_=_C1130( C1127 C1130 ) C1127_=_C1131( C1127 C1131 ) C1127_=_C1132( C1127 C1132 ) \nC1127_=_C1133( C1127 C1133 ) C1127_=_C1134( C1127 C1134 ) C1127_=_C1135( C1127 C1135 ) C1127_=_C1136( C1127 C1136 ) C1127_=_C1137( C1127 C1137 ) C1127_=_C1138( C1127 C1138 ) \nC1127_=_C1139( C1127 C1139 ) C1127_=_C1140( C1127 C1140 ) C1127_=_C1141( C1127 C1141 ) C1127_=_C1142( C1127 C1142 ) C1127_=_C1143( C1127 C1143 ) C1127_=_C1876( C1127 C1876 ) \nC1127_=_C1926( C1127 C1926 ) C1128_=_C1129( C1128 C1129 ) C1128_=_C1130( C1128 C1130 ) C1128_=_C1131( C1128 C1131 ) C1128_=_C1132( C1128 C1132 ) C1128_=_C1133( C1128 C1133 ) \nC1128_=_C1134( C1128 C1134 ) C1128_=_C1135( C1128 C1135 ) C1128_=_C1136( C1128 C1136 ) C1128_=_C1137( C1128 C1137 ) C1128_=_C1138( C1128 C1138 ) C1128_=_C1139( C1128 C1139 ) \nC1128_=_C1140( C1128 C1140 ) C1128_=_C1141( C1128 C1141 ) C1128_=_C1142( C1128 C1142 ) C1128_=_C1143( C1128 C1143 ) C1128_=_C2016( C1128 C2016 ) C1128_=_C3578( C1128 C3578 ) \nC1129_=_C1130( C1129 C1130 ) C1129_=_C1131( C1129 C1131 ) C1129_=_C1132( C1129 C1132 ) C1129_=_C1133( C1129 C1133 ) C1129_=_C1134( C1129 C1134 ) C1129_=_C1135( C1129 C1135 ) \nC1129_=_C1136( C1129 C1136 ) C1129_=_C1137( C1129 C1137 ) C1129_=_C1138( C1129 C1138 ) C1129_=_C1139( C1129 C1139 ) C1129_=_C1140( C1129 C1140 ) C1129_=_C1141( C1129 C1141 ) \nC1129_=_C1142( C1129 C1142 ) C1129_=_C1143( C1129 C1143 ) C1129_=_C1201( C1129 C1201 ) C1129_=_C1565( C1129 C1565 ) C1129_=_C1585( C1129 C1585 ) C1129_=_C3611( C1129 C3611 ) \nC1129_=_C3614( C1129 C3614 ) C1129_=_C3615( C1129 C3615 ) C1130_=_C1131( C1130 C1131 ) C1130_=_C1132( C1130 C1132 ) C1130_=_C1133( C1130 C1133 ) C1130_=_C1134( C1130 C1134 ) \nC1130_=_C1135( C1130 C1135 ) C1130_=_C1136( C1130 C1136 ) C1130_=_C1137( C1130 C1137 ) C1130_=_C1138( C1130 C1138 ) C1130_=_C1139( C1130 C1139 ) C1130_=_C1140( C1130 C1140 ) \nC1130_=_C1141( C1130 C1141 ) C1130_=_C1142( C1130 C1142 ) C1130_=_C1143( C1130 C1143 ) C1130_=_C2017( C1130 C2017 ) C1130_=_C3276( C1130 C3276 ) C1131_=_C1132( C1131 C1132 ) \nC1131_=_C1133( C1131 C1133 ) C1131_=_C1134( C1131 C1134 ) C1131_=_C1135( C1131 C1135 ) C1131_=_C1136( C1131 C1136 ) C1131_=_C1137( C1131 C1137 ) C1131_=_C1138( C1131 C1138 ) \nC1131_=_C1139( C1131 C1139 ) C1131_=_C1140( C1131 C1140 ) C1131_=_C1141( C1131 C1141 ) C1131_=_C1142( C1131 C1142 ) C1131_=_C1143( C1131 C1143 ) C1131_=_C1880( C1131 C1880 ) \nC1131_=_C3354( C1131 C3354 ) C1132_=_C1133( C1132 C1133 ) C1132_=_C1134( C1132 C1134 ) C1132_=_C1135( C1132 C1135 ) C1132_=_C1136( C1132 C1136 ) C1132_=_C1137( C1132 C1137 ) \nC1132_=_C1138( C1132 C1138 ) C1132_=_C1139( C1132 C1139 ) C1132_=_C1140( C1132 C1140 ) C1132_=_C1141( C1132 C1141 ) C1132_=_C1142( C1132 C1142 ) C1132_=_C1143( C1132 C1143 ) \nC1132_=_C1881( C1132 C1881 ) C1132_=_C2112( C1132 C2112 ) C1132_=_C2908( C1132 C2908 ) C1132_=_C3277( C1132 C3277 ) C1132_=_C3720( C1132 C3720 ) C1133_=_C1134( C1133 C1134 ) \nC1133_=_C1135( C1133 C1135 ) C1133_=_C1136( C1133 C1136 ) C1133_=_C1137( C1133 C1137 ) C1133_=_C1138( C1133 C1138 ) C1133_=_C1139( C1133 C1139 ) C1133_=_C1140( C1133 C1140 ) \nC1133_=_C1141( C1133 C1141 ) C1133_=_C1142( C1133 C1142 ) C1133_=_C1143( C1133 C1143 ) C1133_=_C1205( C1133 C1205 ) C1133_=_C1451( C1133 C1451 ) C1133_=_C1567( C1133 C1567 ) \nC1133_=_C1586( C1133 C1586 ) C1133_=_C1672( C1133 C1672 ) C1133_=_C1732( C1133 C1732 ) C1133_=_C2134( C1133 C2134 ) C1133_=_C2378( C1133 C2378 ) C1133_=_C2648( C1133 C2648 ) \nC1133_=_C2762( C1133 C2762 ) C1133_=_C2783( C1133 C2783 ) C1133_=_C2854( C1133 C2854 ) C1133_=_C3154( C1133 C3154 ) C1133_=_C3611( C1133 C3611 ) C1133_=_C3641( C1133 C3641 ) \nC1133_=_C3803( C1133 C3803 ) C1133_=_C3806( C1133 C3806 ) C1133_=_C3807( C1133 C3807 ) C1133_=_C3808( C1133 C3808 ) C1134_=_C1135( C1134 C1135 ) C1134_=_C1136( C1134 C1136 ) \nC1134_=_C1137( C1134 C1137 ) C1134_=_C1138( C1134 C1138 ) C1134_=_C1139( C1134 C1139 ) C1134_=_C1140( C1134 C1140 ) C1134_=_C1141( C1134 C1141 ) C1134_=_C1142( C1134 C1142 ) \nC1134_=_C1143( C1134 C1143 ) C1134_=_C1883( C1134 C1883 ) C1134_=_C2080( C1134 C2080 ) C1135_=_C1136( C1135 C1136 ) C1135_=_C1137( C1135 C1137 ) C1135_=_C1138( C1135 C1138 ) \nC1135_=_C1139( C1135 C1139 ) C1135_=_C1140( C1135 C1140 ) C1135_=_C1141( C1135 C1141 ) C1135_=_C1142( C1135 C1142 ) C1135_=_C1143( C1135 C1143 ) C1135_=_C1888( C1135 C1888 ) \nC1135_=_C3745( C1135 C3745 ) C1135_=_C3973( C1135 C3973 ) C1136_=_C1137( C1136 C1137 ) C1136_=_C1138( C1136 C1138 ) C1136_=_C1139( C1136 C1139 ) C1136_=_C1140( C1136 C1140 ) \nC1136_=_C1141( C1136 C1141 ) C1136_=_C1142( C1136 C1142 ) C1136_=_C1143( C1136 C1143 ) C1136_=_C1889( C1136 C1889 ) C1136_=_C3358( C1136 C3358 ) C1137_=_C1138( C1137 C1138 ) \nC1137_=_C1139( C1137 C1139 ) C1137_=_C1140( C1137 C1140 ) C1137_=_C1141( C1137 C1141 ) C1137_=_C1142( C1137 C1142 ) C1137_=_C1143( C1137 C1143 ) C1137_=_C1208( C1137 C1208 ) \nC1137_=_C1569( C1137 C1569 ) C1137_=_C1591( C1137 C1591 ) C1137_=_C1675( C1137 C1675 ) C1137_=_C2362( C1137 C2362 ) C1137_=_C2402( C1137 C2402 ) C1137_=_C2442( C1137 C2442 ) \nC1137_=_C2690( C1137 C2690 ) C1137_=_C2876( C1137 C2876 ) C1137_=_C2890( C1137 C2890 ) C1137_=_C3156( C1137 C3156 ) C1137_=_C3265( C1137 C3265 ) C1137_=_C3321( C1137 C3321 ) \nC1137_=_C3344( C1137 C3344 ) C1137_=_C3614( C1137 C3614 ) C1137_=_C3906( C1137 C3906 ) C1137_=_C4042( C1137 C4042 ) C1137_=_C4043( C1137 C4043 ) C1137_=_C4045( C1137 C4045 ) \nC1137_=_C4046( C1137 C4046 ) C1138_=_C1139( C1138 C1139 ) C1138_=_C1140( C1138 C1140 ) C1138_=_C1141( C1138 C1141 ) C1138_=_C1142( C1138 C1142 ) C1138_=_C1143( C1138 C1143 ) \nC1138_=_C1890( C1138 C1890 ) C1138_=_C3293( C1138 C3293 ) C1138_=_C3759( C1138 C3759 ) C1139_=_C1140( C1139 C1140 ) C1139_=_C1141( C1139 C1141 ) C1139_=_C1142( C1139 C1142 ) \nC1139_=_C1143( C1139 C1143 ) C1139_=_C2023( C1139 C2023 ) C1139_=_C2083( C1139 C2083 ) C1140_=_C1141( C1140 C1141 ) C1140_=_C1142( C1140 C1142 ) C1140_=_C1143(</w:t>
      </w:r>
    </w:p>
    <w:p>
      <w:pPr>
        <w:pStyle w:val="PreformattedText"/>
        <w:bidi w:val="0"/>
        <w:spacing w:before="0" w:after="0"/>
        <w:jc w:val="left"/>
        <w:rPr/>
      </w:pPr>
      <w:r>
        <w:rPr/>
        <w:t xml:space="preserve"> </w:t>
      </w:r>
      <w:r>
        <w:rPr/>
        <w:t>C1140 C1143 ) \nC1140_=_C1571( C1140 C1571 ) C1140_=_C1891( C1140 C1891 ) C1140_=_C2913( C1140 C2913 ) C1140_=_C3675( C1140 C3675 ) C1140_=_C3866( C1140 C3866 ) C1140_=_C4087( C1140 C4087 ) \nC1141_=_C1142( C1141 C1142 ) C1141_=_C1143( C1141 C1143 ) C1141_=_C1211( C1141 C1211 ) C1141_=_C1252( C1141 C1252 ) C1141_=_C1572( C1141 C1572 ) C1141_=_C1593( C1141 C1593 ) \nC1141_=_C1677( C1141 C1677 ) C1141_=_C2101( C1141 C2101 ) C1141_=_C2116( C1141 C2116 ) C1141_=_C2914( C1141 C2914 ) C1141_=_C2945( C1141 C2945 ) C1141_=_C3615( C1141 C3615 ) \nC1141_=_C3720( C1141 C3720 ) C1141_=_C4093( C1141 C4093 ) C1141_=_C4094( C1141 C4094 ) C1142_=_C1143( C1142 C1143 ) C1142_=_C2027( C1142 C2027 ) C1143_=_C1215( C1143 C1215 ) \nC1143_=_C1575( C1143 C1575 ) C1143_=_C1596( C1143 C1596 ) C1143_=_C3807( C1143 C3807 ) C1143_=_C4046( C1143 C4046 ) C1143_=_C4094( C1143 C4094 ) C1148_=_C1354( C1148 C1354 ) \nC1148_=_C1941( C1148 C1941 ) C1148_=_C2009( C1148 C2009 ) C1148_=_C2011( C1148 C2011 ) C1148_=_C2012( C1148 C2012 ) C1148_=_C2013( C1148 C2013 ) C1148_=_C2014( C1148 C2014 ) \nC1148_=_C2016( C1148 C2016 ) C1148_=_C2017( C1148 C2017 ) C1148_=_C2023( C1148 C2023 ) C1148_=_C2025( C1148 C2025 ) C1148_=_C2027( C1148 C2027 ) C1148_=_C2028( C1148 C2028 ) \nC1167_=_C1416( C1167 C1416 ) C1167_=_C1826( C1167 C1826 ) C1167_=_C1870( C1167 C1870 ) C1167_=_C1873( C1167 C1873 ) C1167_=_C1874( C1167 C1874 ) C1167_=_C1875( C1167 C1875 ) \nC1167_=_C1876( C1167 C1876 ) C1167_=_C1877( C1167 C1877 ) C1167_=_C1878( C1167 C1878 ) C1167_=_C1879( C1167 C1879 ) C1167_=_C1880( C1167 C1880 ) C1167_=_C1881( C1167 C1881 ) \nC1167_=_C1882( C1167 C1882 ) C1167_=_C1883( C1167 C1883 ) C1167_=_C1884( C1167 C1884 ) C1167_=_C1886( C1167 C1886 ) C1167_=_C1887( C1167 C1887 ) C1167_=_C1888( C1167 C1888 ) \nC1167_=_C1889( C1167 C1889 ) C1167_=_C1890( C1167 C1890 ) C1167_=_C1891( C1167 C1891 ) C1167_=_C1892( C1167 C1892 ) C1192_=_C1195( C1192 C1195 ) C1192_=_C1196( C1192 C1196 ) \nC1192_=_C1197( C1192 C1197 ) C1192_=_C1198( C1192 C1198 ) C1192_=_C1199( C1192 C1199 ) C1192_=_C1200( C1192 C1200 ) C1192_=_C1201( C1192 C1201 ) C1192_=_C1202( C1192 C1202 ) \nC1192_=_C1203( C1192 C1203 ) C1192_=_C1204( C1192 C1204 ) C1192_=_C1205( C1192 C1205 ) C1192_=_C1206( C1192 C1206 ) C1192_=_C1207( C1192 C1207 ) C1192_=_C1208( C1192 C1208 ) \nC1192_=_C1209( C1192 C1209 ) C1192_=_C1210( C1192 C1210 ) C1192_=_C1211( C1192 C1211 ) C1192_=_C1213( C1192 C1213 ) C1192_=_C1214( C1192 C1214 ) C1192_=_C1215( C1192 C1215 ) \nC1192_=_C1447( C1192 C1447 ) C1192_=_C1448( C1192 C1448 ) C1192_=_C1450( C1192 C1450 ) C1192_=_C1451( C1192 C1451 ) C1195_=_C1196( C1195 C1196 ) C1195_=_C1197( C1195 C1197 ) \nC1195_=_C1198( C1195 C1198 ) C1195_=_C1199( C1195 C1199 ) C1195_=_C1200( C1195 C1200 ) C1195_=_C1201( C1195 C1201 ) C1195_=_C1202( C1195 C1202 ) C1195_=_C1203( C1195 C1203 ) \nC1195_=_C1204( C1195 C1204 ) C1195_=_C1205( C1195 C1205 ) C1195_=_C1206( C1195 C1206 ) C1195_=_C1207( C1195 C1207 ) C1195_=_C1208( C1195 C1208 ) C1195_=_C1209( C1195 C1209 ) \nC1195_=_C1210( C1195 C1210 ) C1195_=_C1211( C1195 C1211 ) C1195_=_C1213( C1195 C1213 ) C1195_=_C1214( C1195 C1214 ) C1195_=_C1215( C1195 C1215 ) C1195_=_C1553( C1195 C1553 ) \nC1195_=_C1576( C1195 C1576 ) C1195_=_C1669( C1195 C1669 ) C1195_=_C1672( C1195 C1672 ) C1195_=_C1675( C1195 C1675 ) C1195_=_C1677( C1195 C1677 ) C1196_=_C1197( C1196 C1197 ) \nC1196_=_C1198( C1196 C1198 ) C1196_=_C1199( C1196 C1199 ) C1196_=_C1200( C1196 C1200 ) C1196_=_C1201( C1196 C1201 ) C1196_=_C1202( C1196 C1202 ) C1196_=_C1203( C1196 C1203 ) \nC1196_=_C1204( C1196 C1204 ) C1196_=_C1205( C1196 C1205 ) C1196_=_C1206( C1196 C1206 ) C1196_=_C1207( C1196 C1207 ) C1196_=_C1208( C1196 C1208 ) C1196_=_C1209( C1196 C1209 ) \nC1196_=_C1210( C1196 C1210 ) C1196_=_C1211( C1196 C1211 ) C1196_=_C1213( C1196 C1213 ) C1196_=_C1214( C1196 C1214 ) C1196_=_C1215( C1196 C1215 ) C1196_=_C2147( C1196 C2147 ) \nC1197_=_C1198( C1197 C1198 ) C1197_=_C1199( C1197 C1199 ) C1197_=_C1200( C1197 C1200 ) C1197_=_C1201( C1197 C1201 ) C1197_=_C1202( C1197 C1202 ) C1197_=_C1203( C1197 C1203 ) \nC1197_=_C1204( C1197 C1204 ) C1197_=_C1205( C1197 C1205 ) C1197_=_C1206( C1197 C1206 ) C1197_=_C1207( C1197 C1207 ) C1197_=_C1208( C1197 C1208 ) C1197_=_C1209( C1197 C1209 ) \nC1197_=_C1210( C1197 C1210 ) C1197_=_C1211( C1197 C1211 ) C1197_=_C1213( C1197 C1213 ) C1197_=_C1214( C1197 C1214 ) C1197_=_C1215( C1197 C1215 ) C1197_=_C2276( C1197 C2276 ) \nC1198_=_C1199( C1198 C1199 ) C1198_=_C1200( C1198 C1200 ) C1198_=_C1201( C1198 C1201 ) C1198_=_C1202( C1198 C1202 ) C1198_=_C1203( C1198 C1203 ) C1198_=_C1204( C1198 C1204 ) \nC1198_=_C1205( C1198 C1205 ) C1198_=_C1206( C1198 C1206 ) C1198_=_C1207( C1198 C1207 ) C1198_=_C1208( C1198 C1208 ) C1198_=_C1209( C1198 C1209 ) C1198_=_C1210( C1198 C1210 ) \nC1198_=_C1211( C1198 C1211 ) C1198_=_C1213( C1198 C1213 ) C1198_=_C1214( C1198 C1214 ) C1198_=_C1215( C1198 C1215 ) C1198_=_C1580( C1198 C1580 ) C1198_=_C2032( C1198 C2032 ) \nC1198_=_C2074( C1198 C2074 ) C1198_=_C2629( C1198 C2629 ) C1199_=_C1200( C1199 C1200 ) C1199_=_C1201( C1199 C1201 ) C1199_=_C1202( C1199 C1202 ) C1199_=_C1203( C1199 C1203 ) \nC1199_=_C1204( C1199 C1204 ) C1199_=_C1205( C1199 C1205 ) C1199_=_C1206( C1199 C1206 ) C1199_=_C1207( C1199 C1207 ) C1199_=_C1208( C1199 C1208 ) C1199_=_C1209( C1199 C1209 ) \nC1199_=_C1210( C1199 C1210 ) C1199_=_C1211( C1199 C1211 ) C1199_=_C1213( C1199 C1213 ) C1199_=_C1214( C1199 C1214 ) C1199_=_C1215( C1199 C1215 ) C1199_=_C2837( C1199 C2837 ) \nC1200_=_C1201( C1200 C1201 ) C1200_=_C1202( C1200 C1202 ) C1200_=_C1203( C1200 C1203 ) C1200_=_C1204( C1200 C1204 ) C1200_=_C1205( C1200 C1205 ) C1200_=_C1206( C1200 C1206 ) \nC1200_=_C1207( C1200 C1207 ) C1200_=_C1208( C1200 C1208 ) C1200_=_C1209( C1200 C1209 ) C1200_=_C1210( C1200 C1210 ) C1200_=_C1211( C1200 C1211 ) C1200_=_C1213( C1200 C1213 ) \nC1200_=_C1214( C1200 C1214 ) C1200_=_C1215( C1200 C1215 ) C1200_=_C2978( C1200 C2978 ) C1200_=_C2979( C1200 C2979 ) C1201_=_C1202( C1201 C1202 ) C1201_=_C1203( C1201 C1203 ) \nC1201_=_C1204( C1201 C1204 ) C1201_=_C1205( C1201 C1205 ) C1201_=_C1206( C1201 C1206 ) C1201_=_C1207( C1201 C1207 ) C1201_=_C1208( C1201 C1208 ) C1201_=_C1209( C1201 C1209 ) \nC1201_=_C1210( C1201 C1210 ) C1201_=_C1211( C1201 C1211 ) C1201_=_C1213( C1201 C1213 ) C1201_=_C1214( C1201 C1214 ) C1201_=_C1215( C1201 C1215 ) C1201_=_C1565( C1201 C1565 ) \nC1201_=_C1585( C1201 C1585 ) C1201_=_C3611( C1201 C3611 ) C1201_=_C3614( C1201 C3614 ) C1201_=_C3615( C1201 C3615 ) C1202_=_C1203( C1202 C1203 ) C1202_=_C1204( C1202 C1204 ) \nC1202_=_C1205( C1202 C1205 ) C1202_=_C1206( C1202 C1206 ) C1202_=_C1207( C1202 C1207 ) C1202_=_C1208( C1202 C1208 ) C1202_=_C1209( C1202 C1209 ) C1202_=_C1210( C1202 C1210 ) \nC1202_=_C1211( C1202 C1211 ) C1202_=_C1213( C1202 C1213 ) C1202_=_C1214( C1202 C1214 ) C1202_=_C1215( C1202 C1215 ) C1202_=_C1931( C1202 C1931 ) C1202_=_C3662( C1202 C3662 ) \nC1203_=_C1204( C1203 C1204 ) C1203_=_C1205( C1203 C1205 ) C1203_=_C1206( C1203 C1206 ) C1203_=_C1207( C1203 C1207 ) C1203_=_C1208( C1203 C1208 ) C1203_=_C1209( C1203 C1209 ) \nC1203_=_C1210( C1203 C1210 ) C1203_=_C1211( C1203 C1211 ) C1203_=_C1213( C1203 C1213 ) C1203_=_C1214( C1203 C1214 ) C1203_=_C1215( C1203 C1215 ) C1203_=_C1450( C1203 C1450 ) \nC1203_=_C1905( C1203 C1905 ) C1203_=_C2147( C1203 C2147 ) C1203_=_C2276( C1203 C2276 ) C1203_=_C2666( C1203 C2666 ) C1203_=_C2760( C1203 C2760 ) C1203_=_C2938( C1203 C2938 ) \nC1203_=_C2978( C1203 C2978 ) C1203_=_C3704( C1203 C3704 ) C1203_=_C3705( C1203 C3705 ) C1203_=_C3706( C1203 C3706 ) C1203_=_C3709( C1203 C3709 ) C1203_=_C3710( C1203 C3710 ) \nC1203_=_C3711( C1203 C3711 ) C1203_=_C3713( C1203 C3713 ) C1203_=_C3714( C1203 C3714 ) C1204_=_C1205( C1204 C1205 ) C1204_=_C1206( C1204 C1206 ) C1204_=_C1207( C1204 C1207 ) \nC1204_=_C1208( C1204 C1208 ) C1204_=_C1209( C1204 C1209 ) C1204_=_C1210( C1204 C1210 ) C1204_=_C1211( C1204 C1211 ) C1204_=_C1213( C1204 C1213 ) C1204_=_C1214( C1204 C1214 ) \nC1204_=_C1215( C1204 C1215 ) C1204_=_C1934( C1204 C1934 ) C1204_=_C2910( C1204 C2910 ) C1204_=_C3786( C1204 C3786 ) C1205_=_C1206( C1205 C1206 ) C1205_=_C1207( C1205 C1207 ) \nC1205_=_C1208( C1205 C1208 ) C1205_=_C1209( C1205 C1209 ) C1205_=_C1210( C1205 C1210 ) C1205_=_C1211( C1205 C1211 ) C1205_=_C1213( C1205 C1213 ) C1205_=_C1214( C1205 C1214 ) \nC1205_=_C1215( C1205 C1215 ) C1205_=_C1451( C1205 C1451 ) C1205_=_C1567( C1205 C1567 ) C1205_=_C1586( C1205 C1586 ) C1205_=_C1672( C1205 C1672 ) C1205_=_C1732( C1205 C1732 ) \nC1205_=_C2134( C1205 C2134 ) C1205_=_C2378( C1205 C2378 ) C1205_=_C2648( C1205 C2648 ) C1205_=_C2762( C1205 C2762 ) C1205_=_C2783( C1205 C2783 ) C1205_=_C2854( C1205 C2854 ) \nC1205_=_C3154( C1205 C3154 ) C1205_=_C3611( C1205 C3611 ) C1205_=_C3641( C1205 C3641 ) C1205_=_C3803( C1205 C3803 ) C1205_=_C3806( C1205 C3806 ) C1205_=_C3807( C1205 C3807 ) \nC1205_=_C3808( C1205 C3808 ) C1206_=_C1207( C1206 C1207 ) C1206_=_C1208( C1206 C1208 ) C1206_=_C1209( C1206 C1209 ) C1206_=_C1210( C1206 C1210 ) C1206_=_C1211( C1206 C1211 ) \nC1206_=_C1213( C1206 C1213 ) C1206_=_C1214( C1206 C1214 ) C1206_=_C1215( C1206 C1215 ) C1206_=_C3706( C1206 C3706 ) C1206_=_C3923( C1206 C3923 ) C1207_=_C1208( C1207 C1208 ) \nC1207_=_C1209( C1207 C1209 ) C1207_=_C1210( C1207 C1210 ) C1207_=_C1211( C1207 C1211 ) C1207_=_C1213( C1207 C1213 ) C1207_=_C1214( C1207 C1214 ) C1207_=_C1215( C1207 C1215 ) \nC1207_=_C3983( C1207 C3983 ) C1208_=_C1209( C1208 C1209 ) C1208_=_C1210( C1208 C1210 ) C1208_=_C1211( C1208 C1211 ) C1208_=_C1213( C1208 C1213 ) C1208_=_C1214( C1208 C1214 ) \nC1208_=_C1215( C1208 C1215 ) C1208_=_C1569( C1208 C1569 ) C1208_=_C1591( C1208 C1591 ) C1208_=_C1675( C1208 C1675 ) C1208_=_C2362( C1208 C2362 ) C1208_=_C2402( C1208 C2402 ) \nC1208_=_C2442( C1208 C2442 ) C1208_=_C2690( C1208 C2690 ) C1208_=_C2876( C1208 C2876 ) C1208_=_C2890( C1208 C2890 ) C1208_=_C3156( C1208 C3156 ) C1208_=_C3265( C1208 C3265 ) \nC1208_=_C3321( C1208 C3321 )</w:t>
      </w:r>
    </w:p>
    <w:p>
      <w:pPr>
        <w:pStyle w:val="PreformattedText"/>
        <w:bidi w:val="0"/>
        <w:spacing w:before="0" w:after="0"/>
        <w:jc w:val="left"/>
        <w:rPr/>
      </w:pPr>
      <w:r>
        <w:rPr/>
        <w:t xml:space="preserve"> </w:t>
      </w:r>
      <w:r>
        <w:rPr/>
        <w:t>C1208_=_C3344( C1208 C3344 ) C1208_=_C3614( C1208 C3614 ) C1208_=_C3906( C1208 C3906 ) C1208_=_C4042( C1208 C4042 ) C1208_=_C4043( C1208 C4043 ) \nC1208_=_C4045( C1208 C4045 ) C1208_=_C4046( C1208 C4046 ) C1209_=_C1210( C1209 C1210 ) C1209_=_C1211( C1209 C1211 ) C1209_=_C1213( C1209 C1213 ) C1209_=_C1214( C1209 C1214 ) \nC1209_=_C1215( C1209 C1215 ) C1209_=_C2045( C1209 C2045 ) C1209_=_C3711( C1209 C3711 ) C1209_=_C3747( C1209 C3747 ) C1209_=_C4042( C1209 C4042 ) C1210_=_C1211( C1210 C1211 ) \nC1210_=_C1213( C1210 C1213 ) C1210_=_C1214( C1210 C1214 ) C1210_=_C1215( C1210 C1215 ) C1210_=_C2650( C1210 C2650 ) C1210_=_C3096( C1210 C3096 ) C1210_=_C4089( C1210 C4089 ) \nC1210_=_C4090( C1210 C4090 ) C1211_=_C1213( C1211 C1213 ) C1211_=_C1214( C1211 C1214 ) C1211_=_C1215( C1211 C1215 ) C1211_=_C1252( C1211 C1252 ) C1211_=_C1572( C1211 C1572 ) \nC1211_=_C1593( C1211 C1593 ) C1211_=_C1677( C1211 C1677 ) C1211_=_C2101( C1211 C2101 ) C1211_=_C2116( C1211 C2116 ) C1211_=_C2914( C1211 C2914 ) C1211_=_C2945( C1211 C2945 ) \nC1211_=_C3615( C1211 C3615 ) C1211_=_C3720( C1211 C3720 ) C1211_=_C4093( C1211 C4093 ) C1211_=_C4094( C1211 C4094 ) C1213_=_C1214( C1213 C1214 ) C1213_=_C1215( C1213 C1215 ) \nC1213_=_C4108( C1213 C4108 ) C1214_=_C1215( C1214 C1215 ) C1214_=_C2652( C1214 C2652 ) C1214_=_C3100( C1214 C3100 ) C1214_=_C4107( C1214 C4107 ) C1214_=_C4109( C1214 C4109 ) \nC1215_=_C1575( C1215 C1575 ) C1215_=_C1596( C1215 C1596 ) C1215_=_C3807( C1215 C3807 ) C1215_=_C4046( C1215 C4046 ) C1215_=_C4094( C1215 C4094 ) C1240_=_C1242( C1240 C1242 ) \nC1240_=_C1252( C1240 C1252 ) C1240_=_C1355( C1240 C1355 ) C1240_=_C1421( C1240 C1421 ) C1240_=_C1828( C1240 C1828 ) C1240_=_C2087( C1240 C2087 ) C1240_=_C2105( C1240 C2105 ) \nC1240_=_C2106( C1240 C2106 ) C1240_=_C2107( C1240 C2107 ) C1240_=_C2109( C1240 C2109 ) C1240_=_C2110( C1240 C2110 ) C1240_=_C2112( C1240 C2112 ) C1240_=_C2114( C1240 C2114 ) \nC1240_=_C2115( C1240 C2115 ) C1240_=_C2116( C1240 C2116 ) C1240_=_C2118( C1240 C2118 ) C1240_=_C2119( C1240 C2119 ) C1242_=_C1252( C1242 C1252 ) C1242_=_C1492( C1242 C1492 ) \nC1242_=_C1703( C1242 C1703 ) C1242_=_C2090( C1242 C2090 ) C1242_=_C2127( C1242 C2127 ) C1242_=_C2177( C1242 C2177 ) C1242_=_C2289( C1242 C2289 ) C1242_=_C2536( C1242 C2536 ) \nC1242_=_C2905( C1242 C2905 ) C1242_=_C2906( C1242 C2906 ) C1242_=_C2908( C1242 C2908 ) C1242_=_C2909( C1242 C2909 ) C1242_=_C2910( C1242 C2910 ) C1242_=_C2912( C1242 C2912 ) \nC1242_=_C2913( C1242 C2913 ) C1242_=_C2914( C1242 C2914 ) C1242_=_C2915( C1242 C2915 ) C1242_=_C2916( C1242 C2916 ) C1242_=_C2917( C1242 C2917 ) C1242_=_C2918( C1242 C2918 ) \nC1252_=_C1572( C1252 C1572 ) C1252_=_C1593( C1252 C1593 ) C1252_=_C1677( C1252 C1677 ) C1252_=_C2101( C1252 C2101 ) C1252_=_C2116( C1252 C2116 ) C1252_=_C2914( C1252 C2914 ) \nC1252_=_C2945( C1252 C2945 ) C1252_=_C3615( C1252 C3615 ) C1252_=_C3720( C1252 C3720 ) C1252_=_C4093( C1252 C4093 ) C1252_=_C4094( C1252 C4094 ) C1275_=_C1347( C1275 C1347 ) \nC1275_=_C1368( C1275 C1368 ) C1275_=_C1545( C1275 C1545 ) C1275_=_C1843( C1275 C1843 ) C1275_=_C2115( C1275 C2115 ) C1275_=_C2190( C1275 C2190 ) C1275_=_C2208( C1275 C2208 ) \nC1275_=_C2477( C1275 C2477 ) C1275_=_C2888( C1275 C2888 ) C1275_=_C2941( C1275 C2941 ) C1275_=_C3673( C1275 C3673 ) C1275_=_C3904( C1275 C3904 ) C1275_=_C3961( C1275 C3961 ) \nC1275_=_C3973( C1275 C3973 ) C1275_=_C3976( C1275 C3976 ) C1275_=_C3977( C1275 C3977 ) C1302_=_C1375( C1302 C1375 ) C1302_=_C1576( C1302 C1576 ) C1302_=_C1577( C1302 C1577 ) \nC1302_=_C1578( C1302 C1578 ) C1302_=_C1580( C1302 C1580 ) C1302_=_C1581( C1302 C1581 ) C1302_=_C1582( C1302 C1582 ) C1302_=_C1583( C1302 C1583 ) C1302_=_C1584( C1302 C1584 ) \nC1302_=_C1585( C1302 C1585 ) C1302_=_C1586( C1302 C1586 ) C1302_=_C1587( C1302 C1587 ) C1302_=_C1588( C1302 C1588 ) C1302_=_C1589( C1302 C1589 ) C1302_=_C1590( C1302 C1590 ) \nC1302_=_C1591( C1302 C1591 ) C1302_=_C1592( C1302 C1592 ) C1302_=_C1593( C1302 C1593 ) C1302_=_C1594( C1302 C1594 ) C1302_=_C1596( C1302 C1596 ) C1329_=_C1347( C1329 C1347 ) \nC1329_=_C1417( C1329 C1417 ) C1329_=_C1509( C1329 C1509 ) C1329_=_C1917( C1329 C1917 ) C1329_=_C1919( C1329 C1919 ) C1329_=_C1920( C1329 C1920 ) C1329_=_C1922( C1329 C1922 ) \nC1329_=_C1923( C1329 C1923 ) C1329_=_C1924( C1329 C1924 ) C1329_=_C1926( C1329 C1926 ) C1329_=_C1927( C1329 C1927 ) C1329_=_C1928( C1329 C1928 ) C1329_=_C1929( C1329 C1929 ) \nC1329_=_C1930( C1329 C1930 ) C1329_=_C1931( C1329 C1931 ) C1329_=_C1934( C1329 C1934 ) C1329_=_C1937( C1329 C1937 ) C1329_=_C1938( C1329 C1938 ) C1329_=_C1939( C1329 C1939 ) \nC1347_=_C1368( C1347 C1368 ) C1347_=_C1545( C1347 C1545 ) C1347_=_C1843( C1347 C1843 ) C1347_=_C2115( C1347 C2115 ) C1347_=_C2190( C1347 C2190 ) C1347_=_C2208( C1347 C2208 ) \nC1347_=_C2477( C1347 C2477 ) C1347_=_C2888( C1347 C2888 ) C1347_=_C2941( C1347 C2941 ) C1347_=_C3673( C1347 C3673 ) C1347_=_C3904( C1347 C3904 ) C1347_=_C3961( C1347 C3961 ) \nC1347_=_C3973( C1347 C3973 ) C1347_=_C3976( C1347 C3976 ) C1347_=_C3977( C1347 C3977 ) C1354_=_C1355( C1354 C1355 ) C1354_=_C1357( C1354 C1357 ) C1354_=_C1366( C1354 C1366 ) \nC1354_=_C1368( C1354 C1368 ) C1354_=_C1941( C1354 C1941 ) C1354_=_C2009( C1354 C2009 ) C1354_=_C2011( C1354 C2011 ) C1354_=_C2012( C1354 C2012 ) C1354_=_C2013( C1354 C2013 ) \nC1354_=_C2014( C1354 C2014 ) C1354_=_C2016( C1354 C2016 ) C1354_=_C2017( C1354 C2017 ) C1354_=_C2023( C1354 C2023 ) C1354_=_C2025( C1354 C2025 ) C1354_=_C2027( C1354 C2027 ) \nC1354_=_C2028( C1354 C2028 ) C1355_=_C1357( C1355 C1357 ) C1355_=_C1366( C1355 C1366 ) C1355_=_C1368( C1355 C1368 ) C1355_=_C1421( C1355 C1421 ) C1355_=_C1828( C1355 C1828 ) \nC1355_=_C2087( C1355 C2087 ) C1355_=_C2105( C1355 C2105 ) C1355_=_C2106( C1355 C2106 ) C1355_=_C2107( C1355 C2107 ) C1355_=_C2109( C1355 C2109 ) C1355_=_C2110( C1355 C2110 ) \nC1355_=_C2112( C1355 C2112 ) C1355_=_C2114( C1355 C2114 ) C1355_=_C2115( C1355 C2115 ) C1355_=_C2116( C1355 C2116 ) C1355_=_C2118( C1355 C2118 ) C1355_=_C2119( C1355 C2119 ) \nC1357_=_C1366( C1357 C1366 ) C1357_=_C1368( C1357 C1368 ) C1357_=_C1602( C1357 C1602 ) C1357_=_C1833( C1357 C1833 ) C1357_=_C1851( C1357 C1851 ) C1357_=_C2053( C1357 C2053 ) \nC1357_=_C2107( C1357 C2107 ) C1357_=_C2120( C1357 C2120 ) C1357_=_C2175( C1357 C2175 ) C1357_=_C2409( C1357 C2409 ) C1357_=_C2410( C1357 C2410 ) C1357_=_C2412( C1357 C2412 ) \nC1357_=_C2413( C1357 C2413 ) C1357_=_C2414( C1357 C2414 ) C1357_=_C2417( C1357 C2417 ) C1357_=_C2418( C1357 C2418 ) C1357_=_C2422( C1357 C2422 ) C1357_=_C2423( C1357 C2423 ) \nC1366_=_C1368( C1366 C1368 ) C1366_=_C1499( C1366 C1499 ) C1366_=_C1753( C1366 C1753 ) C1366_=_C1777( C1366 C1777 ) C1366_=_C1840( C1366 C1840 ) C1366_=_C1949( C1366 C1949 ) \nC1366_=_C2133( C1366 C2133 ) C1366_=_C2185( C1366 C2185 ) C1366_=_C2414( C1366 C2414 ) C1366_=_C2541( C1366 C2541 ) C1366_=_C2811( C1366 C2811 ) C1366_=_C3224( C1366 C3224 ) \nC1366_=_C3671( C1366 C3671 ) C1366_=_C3672( C1366 C3672 ) C1366_=_C3673( C1366 C3673 ) C1366_=_C3674( C1366 C3674 ) C1366_=_C3675( C1366 C3675 ) C1366_=_C3676( C1366 C3676 ) \nC1366_=_C3677( C1366 C3677 ) C1366_=_C3678( C1366 C3678 ) C1368_=_C1545( C1368 C1545 ) C1368_=_C1843( C1368 C1843 ) C1368_=_C2115( C1368 C2115 ) C1368_=_C2190( C1368 C2190 ) \nC1368_=_C2208( C1368 C2208 ) C1368_=_C2477( C1368 C2477 ) C1368_=_C2888( C1368 C2888 ) C1368_=_C2941( C1368 C2941 ) C1368_=_C3673( C1368 C3673 ) C1368_=_C3904( C1368 C3904 ) \nC1368_=_C3961( C1368 C3961 ) C1368_=_C3973( C1368 C3973 ) C1368_=_C3976( C1368 C3976 ) C1368_=_C3977( C1368 C3977 ) C1375_=_C1377( C1375 C1377 ) C1375_=_C1378( C1375 C1378 ) \nC1375_=_C1392( C1375 C1392 ) C1375_=_C1576( C1375 C1576 ) C1375_=_C1577( C1375 C1577 ) C1375_=_C1578( C1375 C1578 ) C1375_=_C1580( C1375 C1580 ) C1375_=_C1581( C1375 C1581 ) \nC1375_=_C1582( C1375 C1582 ) C1375_=_C1583( C1375 C1583 ) C1375_=_C1584( C1375 C1584 ) C1375_=_C1585( C1375 C1585 ) C1375_=_C1586( C1375 C1586 ) C1375_=_C1587( C1375 C1587 ) \nC1375_=_C1588( C1375 C1588 ) C1375_=_C1589( C1375 C1589 ) C1375_=_C1590( C1375 C1590 ) C1375_=_C1591( C1375 C1591 ) C1375_=_C1592( C1375 C1592 ) C1375_=_C1593( C1375 C1593 ) \nC1375_=_C1594( C1375 C1594 ) C1375_=_C1596( C1375 C1596 ) C1377_=_C1378( C1377 C1378 ) C1377_=_C1392( C1377 C1392 ) C1377_=_C1578( C1377 C1578 ) C1377_=_C1848( C1377 C1848 ) \nC1377_=_C2029( C1377 C2029 ) C1377_=_C2030( C1377 C2030 ) C1377_=_C2031( C1377 C2031 ) C1377_=_C2032( C1377 C2032 ) C1377_=_C2033( C1377 C2033 ) C1377_=_C2034( C1377 C2034 ) \nC1377_=_C2035( C1377 C2035 ) C1377_=_C2038( C1377 C2038 ) C1377_=_C2039( C1377 C2039 ) C1377_=_C2041( C1377 C2041 ) C1377_=_C2042( C1377 C2042 ) C1377_=_C2043( C1377 C2043 ) \nC1377_=_C2045( C1377 C2045 ) C1377_=_C2046( C1377 C2046 ) C1377_=_C2047( C1377 C2047 ) C1377_=_C2048( C1377 C2048 ) C1377_=_C2049( C1377 C2049 ) C1377_=_C2050( C1377 C2050 ) \nC1377_=_C2051( C1377 C2051 ) C1378_=_C1392( C1378 C1392 ) C1378_=_C1420( C1378 C1420 ) C1378_=_C1511( C1378 C1511 ) C1378_=_C1827( C1378 C1827 ) C1378_=_C2029( C1378 C2029 ) \nC1378_=_C2072( C1378 C2072 ) C1378_=_C2073( C1378 C2073 ) C1378_=_C2074( C1378 C2074 ) C1378_=_C2075( C1378 C2075 ) C1378_=_C2076( C1378 C2076 ) C1378_=_C2077( C1378 C2077 ) \nC1378_=_C2078( C1378 C2078 ) C1378_=_C2079( C1378 C2079 ) C1378_=_C2080( C1378 C2080 ) C1378_=_C2082( C1378 C2082 ) C1378_=_C2083( C1378 C2083 ) C1378_=_C2084( C1378 C2084 ) \nC1392_=_C1866( C1392 C1866 ) C1392_=_C2049( C1392 C2049 ) C1392_=_C2530( C1392 C2530 ) C1392_=_C2629( C1392 C2629 ) C1392_=_C2837( C1392 C2837 ) C1392_=_C3360( C1392 C3360 ) \nC1392_=_C3377( C1392 C3377 ) C1392_=_C3548( C1392 C3548 ) C1392_=_C3588( C1392 C3588 ) C1392_=_C3662( C1392 C3662 ) C1392_=_C3786( C1392 C3786 ) C1392_=_C3862( C1392 C3862 ) \nC1392_=_C3908( C1392 C3908 ) C1392_=_C3923( C1392 C3923 ) C1392_=_C3983( C1392 C3983 ) C1392_=_C4027( C1392 C4027 ) C1392_=_C4090( C1392 C4090 ) C1392_=_C4096( C1392 C4096 ) \nC1392_=_C4100( C1392 C4100 ) C1392_=_C4108( C1392 C4108 ) C1392_=_C4109(</w:t>
      </w:r>
    </w:p>
    <w:p>
      <w:pPr>
        <w:pStyle w:val="PreformattedText"/>
        <w:bidi w:val="0"/>
        <w:spacing w:before="0" w:after="0"/>
        <w:jc w:val="left"/>
        <w:rPr/>
      </w:pPr>
      <w:r>
        <w:rPr/>
        <w:t xml:space="preserve"> </w:t>
      </w:r>
      <w:r>
        <w:rPr/>
        <w:t>C1392 C4109 ) C1392_=_C4110( C1392 C4110 ) C1403_=_C1406( C1403 C1406 ) C1403_=_C1496( C1403 C1496 ) \nC1403_=_C1653( C1403 C1653 ) C1403_=_C2091( C1403 C2091 ) C1403_=_C2327( C1403 C2327 ) C1403_=_C2501( C1403 C2501 ) C1403_=_C2638( C1403 C2638 ) C1403_=_C2719( C1403 C2719 ) \nC1403_=_C2935( C1403 C2935 ) C1403_=_C3070( C1403 C3070 ) C1403_=_C3087( C1403 C3087 ) C1403_=_C3089( C1403 C3089 ) C1403_=_C3091( C1403 C3091 ) C1403_=_C3092( C1403 C3092 ) \nC1403_=_C3095( C1403 C3095 ) C1403_=_C3096( C1403 C3096 ) C1403_=_C3099( C1403 C3099 ) C1403_=_C3100( C1403 C3100 ) C1406_=_C2164( C1406 C2164 ) C1406_=_C2356( C1406 C2356 ) \nC1406_=_C2489( C1406 C2489 ) C1406_=_C2559( C1406 C2559 ) C1406_=_C2687( C1406 C2687 ) C1406_=_C2782( C1406 C2782 ) C1406_=_C2852( C1406 C2852 ) C1406_=_C2979( C1406 C2979 ) \nC1406_=_C2993( C1406 C2993 ) C1406_=_C3061( C1406 C3061 ) C1406_=_C3237( C1406 C3237 ) C1406_=_C3260( C1406 C3260 ) C1406_=_C3340( C1406 C3340 ) C1406_=_C3745( C1406 C3745 ) \nC1406_=_C3747( C1406 C3747 ) C1406_=_C3748( C1406 C3748 ) C1406_=_C3749( C1406 C3749 ) C1406_=_C3751( C1406 C3751 ) C1406_=_C3752( C1406 C3752 ) C1406_=_C3753( C1406 C3753 ) \nC1406_=_C3754( C1406 C3754 ) C1413_=_C1416( C1413 C1416 ) C1413_=_C1417( C1413 C1417 ) C1413_=_C1420( C1413 C1420 ) C1413_=_C1421( C1413 C1421 ) C1413_=_C1434( C1413 C1434 ) \nC1413_=_C1440( C1413 C1440 ) C1413_=_C1553( C1413 C1553 ) C1413_=_C1554( C1413 C1554 ) C1413_=_C1555( C1413 C1555 ) C1413_=_C1559( C1413 C1559 ) C1413_=_C1560( C1413 C1560 ) \nC1413_=_C1561( C1413 C1561 ) C1413_=_C1562( C1413 C1562 ) C1413_=_C1563( C1413 C1563 ) C1413_=_C1564( C1413 C1564 ) C1413_=_C1565( C1413 C1565 ) C1413_=_C1566( C1413 C1566 ) \nC1413_=_C1567( C1413 C1567 ) C1413_=_C1569( C1413 C1569 ) C1413_=_C1570( C1413 C1570 ) C1413_=_C1571( C1413 C1571 ) C1413_=_C1572( C1413 C1572 ) C1413_=_C1573( C1413 C1573 ) \nC1413_=_C1575( C1413 C1575 ) C1416_=_C1417( C1416 C1417 ) C1416_=_C1420( C1416 C1420 ) C1416_=_C1421( C1416 C1421 ) C1416_=_C1434( C1416 C1434 ) C1416_=_C1440( C1416 C1440 ) \nC1416_=_C1826( C1416 C1826 ) C1416_=_C1870( C1416 C1870 ) C1416_=_C1873( C1416 C1873 ) C1416_=_C1874( C1416 C1874 ) C1416_=_C1875( C1416 C1875 ) C1416_=_C1876( C1416 C1876 ) \nC1416_=_C1877( C1416 C1877 ) C1416_=_C1878( C1416 C1878 ) C1416_=_C1879( C1416 C1879 ) C1416_=_C1880( C1416 C1880 ) C1416_=_C1881( C1416 C1881 ) C1416_=_C1882( C1416 C1882 ) \nC1416_=_C1883( C1416 C1883 ) C1416_=_C1884( C1416 C1884 ) C1416_=_C1886( C1416 C1886 ) C1416_=_C1887( C1416 C1887 ) C1416_=_C1888( C1416 C1888 ) C1416_=_C1889( C1416 C1889 ) \nC1416_=_C1890( C1416 C1890 ) C1416_=_C1891( C1416 C1891 ) C1416_=_C1892( C1416 C1892 ) C1417_=_C1420( C1417 C1420 ) C1417_=_C1421( C1417 C1421 ) C1417_=_C1434( C1417 C1434 ) \nC1417_=_C1440( C1417 C1440 ) C1417_=_C1509( C1417 C1509 ) C1417_=_C1917( C1417 C1917 ) C1417_=_C1919( C1417 C1919 ) C1417_=_C1920( C1417 C1920 ) C1417_=_C1922( C1417 C1922 ) \nC1417_=_C1923( C1417 C1923 ) C1417_=_C1924( C1417 C1924 ) C1417_=_C1926( C1417 C1926 ) C1417_=_C1927( C1417 C1927 ) C1417_=_C1928( C1417 C1928 ) C1417_=_C1929( C1417 C1929 ) \nC1417_=_C1930( C1417 C1930 ) C1417_=_C1931( C1417 C1931 ) C1417_=_C1934( C1417 C1934 ) C1417_=_C1937( C1417 C1937 ) C1417_=_C1938( C1417 C1938 ) C1417_=_C1939( C1417 C1939 ) \nC1420_=_C1421( C1420 C1421 ) C1420_=_C1434( C1420 C1434 ) C1420_=_C1440( C1420 C1440 ) C1420_=_C1511( C1420 C1511 ) C1420_=_C1827( C1420 C1827 ) C1420_=_C2029( C1420 C2029 ) \nC1420_=_C2072( C1420 C2072 ) C1420_=_C2073( C1420 C2073 ) C1420_=_C2074( C1420 C2074 ) C1420_=_C2075( C1420 C2075 ) C1420_=_C2076( C1420 C2076 ) C1420_=_C2077( C1420 C2077 ) \nC1420_=_C2078( C1420 C2078 ) C1420_=_C2079( C1420 C2079 ) C1420_=_C2080( C1420 C2080 ) C1420_=_C2082( C1420 C2082 ) C1420_=_C2083( C1420 C2083 ) C1420_=_C2084( C1420 C2084 ) \nC1421_=_C1434( C1421 C1434 ) C1421_=_C1440( C1421 C1440 ) C1421_=_C1828( C1421 C1828 ) C1421_=_C2087( C1421 C2087 ) C1421_=_C2105( C1421 C2105 ) C1421_=_C2106( C1421 C2106 ) \nC1421_=_C2107( C1421 C2107 ) C1421_=_C2109( C1421 C2109 ) C1421_=_C2110( C1421 C2110 ) C1421_=_C2112( C1421 C2112 ) C1421_=_C2114( C1421 C2114 ) C1421_=_C2115( C1421 C2115 ) \nC1421_=_C2116( C1421 C2116 ) C1421_=_C2118( C1421 C2118 ) C1421_=_C2119( C1421 C2119 ) C1434_=_C1440( C1434 C1440 ) C1434_=_C1500( C1434 C1500 ) C1434_=_C1841( C1434 C1841 ) \nC1434_=_C2135( C1434 C2135 ) C1434_=_C2264( C1434 C2264 ) C1434_=_C2299( C1434 C2299 ) C1434_=_C2315( C1434 C2315 ) C1434_=_C2543( C1434 C2543 ) C1434_=_C2688( C1434 C2688 ) \nC1434_=_C2965( C1434 C2965 ) C1434_=_C3009( C1434 C3009 ) C1434_=_C3048( C1434 C3048 ) C1434_=_C3328( C1434 C3328 ) C1434_=_C3666( C1434 C3666 ) C1434_=_C3865( C1434 C3865 ) \nC1434_=_C3866( C1434 C3866 ) C1434_=_C3867( C1434 C3867 ) C1434_=_C3869( C1434 C3869 ) C1440_=_C1642( C1440 C1642 ) C1440_=_C1844( C1440 C1844 ) C1440_=_C1991( C1440 C1991 ) \nC1440_=_C2303( C1440 C2303 ) C1440_=_C2549( C1440 C2549 ) C1440_=_C3015( C1440 C3015 ) C1440_=_C3148( C1440 C3148 ) C1440_=_C3334( C1440 C3334 ) C1440_=_C3351( C1440 C3351 ) \nC1440_=_C3480( C1440 C3480 ) C1440_=_C3494( C1440 C3494 ) C1440_=_C3562( C1440 C3562 ) C1440_=_C3578( C1440 C3578 ) C1440_=_C3668( C1440 C3668 ) C1440_=_C3761( C1440 C3761 ) \nC1440_=_C3950( C1440 C3950 ) C1440_=_C3990( C1440 C3990 ) C1440_=_C3994( C1440 C3994 ) C1440_=_C4085( C1440 C4085 ) C1447_=_C1448( C1447 C1448 ) C1447_=_C1450( C1447 C1450 ) \nC1447_=_C1451( C1447 C1451 ) C1447_=_C1726( C1447 C1726 ) C1447_=_C1771( C1447 C1771 ) C1447_=_C2130( C1447 C2130 ) C1447_=_C2179( C1447 C2179 ) C1447_=_C2371( C1447 C2371 ) \nC1447_=_C2504( C1447 C2504 ) C1447_=_C2640( C1447 C2640 ) C1447_=_C2758( C1447 C2758 ) C1447_=_C2778( C1447 C2778 ) C1447_=_C2848( C1447 C2848 ) C1447_=_C3150( C1447 C3150 ) \nC1447_=_C3232( C1447 C3232 ) C1447_=_C3273( C1447 C3273 ) C1447_=_C3274( C1447 C3274 ) C1447_=_C3275( C1447 C3275 ) C1447_=_C3276( C1447 C3276 ) C1447_=_C3277( C1447 C3277 ) \nC1447_=_C3279( C1447 C3279 ) C1447_=_C3280( C1447 C3280 ) C1447_=_C3281( C1447 C3281 ) C1448_=_C1450( C1448 C1450 ) C1448_=_C1451( C1448 C1451 ) C1448_=_C1609( C1448 C1609 ) \nC1448_=_C1727( C1448 C1727 ) C1448_=_C1792( C1448 C1792 ) C1448_=_C2092( C1448 C2092 ) C1448_=_C2372( C1448 C2372 ) C1448_=_C2587( C1448 C2587 ) C1448_=_C2721( C1448 C2721 ) \nC1448_=_C2865( C1448 C2865 ) C1448_=_C3018( C1448 C3018 ) C1448_=_C3282( C1448 C3282 ) C1448_=_C3283( C1448 C3283 ) C1448_=_C3285( C1448 C3285 ) C1448_=_C3287( C1448 C3287 ) \nC1448_=_C3288( C1448 C3288 ) C1448_=_C3289( C1448 C3289 ) C1448_=_C3290( C1448 C3290 ) C1448_=_C3291( C1448 C3291 ) C1448_=_C3292( C1448 C3292 ) C1448_=_C3293( C1448 C3293 ) \nC1448_=_C3294( C1448 C3294 ) C1448_=_C3295( C1448 C3295 ) C1448_=_C3296( C1448 C3296 ) C1448_=_C3297( C1448 C3297 ) C1450_=_C1451( C1450 C1451 ) C1450_=_C1905( C1450 C1905 ) \nC1450_=_C2147( C1450 C2147 ) C1450_=_C2276( C1450 C2276 ) C1450_=_C2666( C1450 C2666 ) C1450_=_C2760( C1450 C2760 ) C1450_=_C2938( C1450 C2938 ) C1450_=_C2978( C1450 C2978 ) \nC1450_=_C3704( C1450 C3704 ) C1450_=_C3705( C1450 C3705 ) C1450_=_C3706( C1450 C3706 ) C1450_=_C3709( C1450 C3709 ) C1450_=_C3710( C1450 C3710 ) C1450_=_C3711( C1450 C3711 ) \nC1450_=_C3713( C1450 C3713 ) C1450_=_C3714( C1450 C3714 ) C1451_=_C1567( C1451 C1567 ) C1451_=_C1586( C1451 C1586 ) C1451_=_C1672( C1451 C1672 ) C1451_=_C1732( C1451 C1732 ) \nC1451_=_C2134( C1451 C2134 ) C1451_=_C2378( C1451 C2378 ) C1451_=_C2648( C1451 C2648 ) C1451_=_C2762( C1451 C2762 ) C1451_=_C2783( C1451 C2783 ) C1451_=_C2854( C1451 C2854 ) \nC1451_=_C3154( C1451 C3154 ) C1451_=_C3611( C1451 C3611 ) C1451_=_C3641( C1451 C3641 ) C1451_=_C3803( C1451 C3803 ) C1451_=_C3806( C1451 C3806 ) C1451_=_C3807( C1451 C3807 ) \nC1451_=_C3808( C1451 C3808 ) C1492_=_C1496( C1492 C1496 ) C1492_=_C1499( C1492 C1499 ) C1492_=_C1500( C1492 C1500 ) C1492_=_C1507( C1492 C1507 ) C1492_=_C1703( C1492 C1703 ) \nC1492_=_C2090( C1492 C2090 ) C1492_=_C2127( C1492 C2127 ) C1492_=_C2177( C1492 C2177 ) C1492_=_C2289( C1492 C2289 ) C1492_=_C2536( C1492 C2536 ) C1492_=_C2905( C1492 C2905 ) \nC1492_=_C2906( C1492 C2906 ) C1492_=_C2908( C1492 C2908 ) C1492_=_C2909( C1492 C2909 ) C1492_=_C2910( C1492 C2910 ) C1492_=_C2912( C1492 C2912 ) C1492_=_C2913( C1492 C2913 ) \nC1492_=_C2914( C1492 C2914 ) C1492_=_C2915( C1492 C2915 ) C1492_=_C2916( C1492 C2916 ) C1492_=_C2917( C1492 C2917 ) C1492_=_C2918( C1492 C2918 ) C1496_=_C1499( C1496 C1499 ) \nC1496_=_C1500( C1496 C1500 ) C1496_=_C1507( C1496 C1507 ) C1496_=_C1653( C1496 C1653 ) C1496_=_C2091( C1496 C2091 ) C1496_=_C2327( C1496 C2327 ) C1496_=_C2501( C1496 C2501 ) \nC1496_=_C2638( C1496 C2638 ) C1496_=_C2719( C1496 C2719 ) C1496_=_C2935( C1496 C2935 ) C1496_=_C3070( C1496 C3070 ) C1496_=_C3087( C1496 C3087 ) C1496_=_C3089( C1496 C3089 ) \nC1496_=_C3091( C1496 C3091 ) C1496_=_C3092( C1496 C3092 ) C1496_=_C3095( C1496 C3095 ) C1496_=_C3096( C1496 C3096 ) C1496_=_C3099( C1496 C3099 ) C1496_=_C3100( C1496 C3100 ) \nC1499_=_C1500( C1499 C1500 ) C1499_=_C1507( C1499 C1507 ) C1499_=_C1753( C1499 C1753 ) C1499_=_C1777( C1499 C1777 ) C1499_=_C1840( C1499 C1840 ) C1499_=_C1949( C1499 C1949 ) \nC1499_=_C2133( C1499 C2133 ) C1499_=_C2185( C1499 C2185 ) C1499_=_C2414( C1499 C2414 ) C1499_=_C2541( C1499 C2541 ) C1499_=_C2811( C1499 C2811 ) C1499_=_C3224( C1499 C3224 ) \nC1499_=_C3671( C1499 C3671 ) C1499_=_C3672( C1499 C3672 ) C1499_=_C3673( C1499 C3673 ) C1499_=_C3674( C1499 C3674 ) C1499_=_C3675( C1499 C3675 ) C1499_=_C3676( C1499 C3676 ) \nC1499_=_C3677( C1499 C3677 ) C1499_=_C3678( C1499 C3678 ) C1500_=_C1507( C1500 C1507 ) C1500_=_C1841( C1500 C1841 ) C1500_=_C2135( C1500 C2135 ) C1500_=_C2264( C1500 C2264 ) \nC1500_=_C2299( C1500 C2299 ) C1500_=_C2315( C1500 C2315 ) C1500_=_C2543( C1500 C2543 ) C1500_=_C2688( C1500 C2688 ) C1500_=_C2965( C1500 C2965 ) C1500_=_C3009( C1500 C3009 ) \nC1500_=_C3048( C1500 C3048 ) C1500_=_C3328( C1500 C3328 ) C1500_=_C3666( C1500 C3666 ) C1500_=_C3865( C1500 C3865 ) C1500_=_C3866(</w:t>
      </w:r>
    </w:p>
    <w:p>
      <w:pPr>
        <w:pStyle w:val="PreformattedText"/>
        <w:bidi w:val="0"/>
        <w:spacing w:before="0" w:after="0"/>
        <w:jc w:val="left"/>
        <w:rPr/>
      </w:pPr>
      <w:r>
        <w:rPr/>
        <w:t xml:space="preserve"> </w:t>
      </w:r>
      <w:r>
        <w:rPr/>
        <w:t>C1500 C3866 ) C1500_=_C3867( C1500 C3867 ) \nC1500_=_C3869( C1500 C3869 ) C1507_=_C2139( C1507 C2139 ) C1507_=_C2171( C1507 C2171 ) C1507_=_C2341( C1507 C2341 ) C1507_=_C2498( C1507 C2498 ) C1507_=_C2548( C1507 C2548 ) \nC1507_=_C2651( C1507 C2651 ) C1507_=_C2735( C1507 C2735 ) C1507_=_C2787( C1507 C2787 ) C1507_=_C2916( C1507 C2916 ) C1507_=_C2999( C1507 C2999 ) C1507_=_C3084( C1507 C3084 ) \nC1507_=_C3629( C1507 C3629 ) C1507_=_C3676( C1507 C3676 ) C1507_=_C3729( C1507 C3729 ) C1507_=_C3867( C1507 C3867 ) C1507_=_C3903( C1507 C3903 ) C1507_=_C3916( C1507 C3916 ) \nC1507_=_C4087( C1507 C4087 ) C1507_=_C4089( C1507 C4089 ) C1507_=_C4095( C1507 C4095 ) C1507_=_C4106( C1507 C4106 ) C1507_=_C4107( C1507 C4107 ) C1509_=_C1511( C1509 C1511 ) \nC1509_=_C1518( C1509 C1518 ) C1509_=_C1917( C1509 C1917 ) C1509_=_C1919( C1509 C1919 ) C1509_=_C1920( C1509 C1920 ) C1509_=_C1922( C1509 C1922 ) C1509_=_C1923( C1509 C1923 ) \nC1509_=_C1924( C1509 C1924 ) C1509_=_C1926( C1509 C1926 ) C1509_=_C1927( C1509 C1927 ) C1509_=_C1928( C1509 C1928 ) C1509_=_C1929( C1509 C1929 ) C1509_=_C1930( C1509 C1930 ) \nC1509_=_C1931( C1509 C1931 ) C1509_=_C1934( C1509 C1934 ) C1509_=_C1937( C1509 C1937 ) C1509_=_C1938( C1509 C1938 ) C1509_=_C1939( C1509 C1939 ) C1511_=_C1518( C1511 C1518 ) \nC1511_=_C1827( C1511 C1827 ) C1511_=_C2029( C1511 C2029 ) C1511_=_C2072( C1511 C2072 ) C1511_=_C2073( C1511 C2073 ) C1511_=_C2074( C1511 C2074 ) C1511_=_C2075( C1511 C2075 ) \nC1511_=_C2076( C1511 C2076 ) C1511_=_C2077( C1511 C2077 ) C1511_=_C2078( C1511 C2078 ) C1511_=_C2079( C1511 C2079 ) C1511_=_C2080( C1511 C2080 ) C1511_=_C2082( C1511 C2082 ) \nC1511_=_C2083( C1511 C2083 ) C1511_=_C2084( C1511 C2084 ) C1518_=_C1856( C1518 C1856 ) C1518_=_C2131( C1518 C2131 ) C1518_=_C2519( C1518 C2519 ) C1518_=_C2641( C1518 C2641 ) \nC1518_=_C2722( C1518 C2722 ) C1518_=_C2759( C1518 C2759 ) C1518_=_C2779( C1518 C2779 ) C1518_=_C2849( C1518 C2849 ) C1518_=_C3101( C1518 C3101 ) C1518_=_C3152( C1518 C3152 ) \nC1518_=_C3353( C1518 C3353 ) C1518_=_C3354( C1518 C3354 ) C1518_=_C3356( C1518 C3356 ) C1518_=_C3357( C1518 C3357 ) C1518_=_C3358( C1518 C3358 ) C1518_=_C3359( C1518 C3359 ) \nC1518_=_C3360( C1518 C3360 ) C1518_=_C3361( C1518 C3361 ) C1518_=_C3362( C1518 C3362 ) C1518_=_C3363( C1518 C3363 ) C1518_=_C3364( C1518 C3364 ) C1545_=_C1843( C1545 C1843 ) \nC1545_=_C2115( C1545 C2115 ) C1545_=_C2190( C1545 C2190 ) C1545_=_C2208( C1545 C2208 ) C1545_=_C2477( C1545 C2477 ) C1545_=_C2888( C1545 C2888 ) C1545_=_C2941( C1545 C2941 ) \nC1545_=_C3673( C1545 C3673 ) C1545_=_C3904( C1545 C3904 ) C1545_=_C3961( C1545 C3961 ) C1545_=_C3973( C1545 C3973 ) C1545_=_C3976( C1545 C3976 ) C1545_=_C3977( C1545 C3977 ) \nC1553_=_C1554( C1553 C1554 ) C1553_=_C1555( C1553 C1555 ) C1553_=_C1559( C1553 C1559 ) C1553_=_C1560( C1553 C1560 ) C1553_=_C1561( C1553 C1561 ) C1553_=_C1562( C1553 C1562 ) \nC1553_=_C1563( C1553 C1563 ) C1553_=_C1564( C1553 C1564 ) C1553_=_C1565( C1553 C1565 ) C1553_=_C1566( C1553 C1566 ) C1553_=_C1567( C1553 C1567 ) C1553_=_C1569( C1553 C1569 ) \nC1553_=_C1570( C1553 C1570 ) C1553_=_C1571( C1553 C1571 ) C1553_=_C1572( C1553 C1572 ) C1553_=_C1573( C1553 C1573 ) C1553_=_C1575( C1553 C1575 ) C1553_=_C1576( C1553 C1576 ) \nC1553_=_C1669( C1553 C1669 ) C1553_=_C1672( C1553 C1672 ) C1553_=_C1675( C1553 C1675 ) C1553_=_C1677( C1553 C1677 ) C1554_=_C1555( C1554 C1555 ) C1554_=_C1559( C1554 C1559 ) \nC1554_=_C1560( C1554 C1560 ) C1554_=_C1561( C1554 C1561 ) C1554_=_C1562( C1554 C1562 ) C1554_=_C1563( C1554 C1563 ) C1554_=_C1564( C1554 C1564 ) C1554_=_C1565( C1554 C1565 ) \nC1554_=_C1566( C1554 C1566 ) C1554_=_C1567( C1554 C1567 ) C1554_=_C1569( C1554 C1569 ) C1554_=_C1570( C1554 C1570 ) C1554_=_C1571( C1554 C1571 ) C1554_=_C1572( C1554 C1572 ) \nC1554_=_C1573( C1554 C1573 ) C1554_=_C1575( C1554 C1575 ) C1554_=_C1768( C1554 C1768 ) C1554_=_C1771( C1554 C1771 ) C1554_=_C1777( C1554 C1777 ) C1555_=_C1559( C1555 C1559 ) \nC1555_=_C1560( C1555 C1560 ) C1555_=_C1561( C1555 C1561 ) C1555_=_C1562( C1555 C1562 ) C1555_=_C1563( C1555 C1563 ) C1555_=_C1564( C1555 C1564 ) C1555_=_C1565( C1555 C1565 ) \nC1555_=_C1566( C1555 C1566 ) C1555_=_C1567( C1555 C1567 ) C1555_=_C1569( C1555 C1569 ) C1555_=_C1570( C1555 C1570 ) C1555_=_C1571( C1555 C1571 ) C1555_=_C1572( C1555 C1572 ) \nC1555_=_C1573( C1555 C1573 ) C1555_=_C1575( C1555 C1575 ) C1555_=_C1826( C1555 C1826 ) C1555_=_C1827( C1555 C1827 ) C1555_=_C1828( C1555 C1828 ) C1555_=_C1833( C1555 C1833 ) \nC1555_=_C1840( C1555 C1840 ) C1555_=_C1841( C1555 C1841 ) C1555_=_C1843( C1555 C1843 ) C1555_=_C1844( C1555 C1844 ) C1559_=_C1560( C1559 C1560 ) C1559_=_C1561( C1559 C1561 ) \nC1559_=_C1562( C1559 C1562 ) C1559_=_C1563( C1559 C1563 ) C1559_=_C1564( C1559 C1564 ) C1559_=_C1565( C1559 C1565 ) C1559_=_C1566( C1559 C1566 ) C1559_=_C1567( C1559 C1567 ) \nC1559_=_C1569( C1559 C1569 ) C1559_=_C1570( C1559 C1570 ) C1559_=_C1571( C1559 C1571 ) C1559_=_C1572( C1559 C1572 ) C1559_=_C1573( C1559 C1573 ) C1559_=_C1575( C1559 C1575 ) \nC1559_=_C2208( C1559 C2208 ) C1560_=_C1561( C1560 C1561 ) C1560_=_C1562( C1560 C1562 ) C1560_=_C1563( C1560 C1563 ) C1560_=_C1564( C1560 C1564 ) C1560_=_C1565( C1560 C1565 ) \nC1560_=_C1566( C1560 C1566 ) C1560_=_C1567( C1560 C1567 ) C1560_=_C1569( C1560 C1569 ) C1560_=_C1570( C1560 C1570 ) C1560_=_C1571( C1560 C1571 ) C1560_=_C1572( C1560 C1572 ) \nC1560_=_C1573( C1560 C1573 ) C1560_=_C1575( C1560 C1575 ) C1560_=_C1873( C1560 C1873 ) C1560_=_C2072( C1560 C2072 ) C1560_=_C2106( C1560 C2106 ) C1560_=_C2289( C1560 C2289 ) \nC1560_=_C2299( C1560 C2299 ) C1560_=_C2303( C1560 C2303 ) C1561_=_C1562( C1561 C1562 ) C1561_=_C1563( C1561 C1563 ) C1561_=_C1564( C1561 C1564 ) C1561_=_C1565( C1561 C1565 ) \nC1561_=_C1566( C1561 C1566 ) C1561_=_C1567( C1561 C1567 ) C1561_=_C1569( C1561 C1569 ) C1561_=_C1570( C1561 C1570 ) C1561_=_C1571( C1561 C1571 ) C1561_=_C1572( C1561 C1572 ) \nC1561_=_C1573( C1561 C1573 ) C1561_=_C1575( C1561 C1575 ) C1561_=_C2587( C1561 C2587 ) C1562_=_C1563( C1562 C1563 ) C1562_=_C1564( C1562 C1564 ) C1562_=_C1565( C1562 C1565 ) \nC1562_=_C1566( C1562 C1566 ) C1562_=_C1567( C1562 C1567 ) C1562_=_C1569( C1562 C1569 ) C1562_=_C1570( C1562 C1570 ) C1562_=_C1571( C1562 C1571 ) C1562_=_C1572( C1562 C1572 ) \nC1562_=_C1573( C1562 C1573 ) C1562_=_C1575( C1562 C1575 ) C1562_=_C1875( C1562 C1875 ) C1562_=_C2075( C1562 C2075 ) C1562_=_C2109( C1562 C2109 ) C1562_=_C3009( C1562 C3009 ) \nC1562_=_C3015( C1562 C3015 ) C1563_=_C1564( C1563 C1564 ) C1563_=_C1565( C1563 C1565 ) C1563_=_C1566( C1563 C1566 ) C1563_=_C1567( C1563 C1567 ) C1563_=_C1569( C1563 C1569 ) \nC1563_=_C1570( C1563 C1570 ) C1563_=_C1571( C1563 C1571 ) C1563_=_C1572( C1563 C1572 ) C1563_=_C1573( C1563 C1573 ) C1563_=_C1575( C1563 C1575 ) C1563_=_C1878( C1563 C1878 ) \nC1563_=_C2077( C1563 C2077 ) C1563_=_C2110( C1563 C2110 ) C1563_=_C3328( C1563 C3328 ) C1563_=_C3334( C1563 C3334 ) C1564_=_C1565( C1564 C1565 ) C1564_=_C1566( C1564 C1566 ) \nC1564_=_C1567( C1564 C1567 ) C1564_=_C1569( C1564 C1569 ) C1564_=_C1570( C1564 C1570 ) C1564_=_C1571( C1564 C1571 ) C1564_=_C1572( C1564 C1572 ) C1564_=_C1573( C1564 C1573 ) \nC1564_=_C1575( C1564 C1575 ) C1565_=_C1566( C1565 C1566 ) C1565_=_C1567( C1565 C1567 ) C1565_=_C1569( C1565 C1569 ) C1565_=_C1570( C1565 C1570 ) C1565_=_C1571( C1565 C1571 ) \nC1565_=_C1572( C1565 C1572 ) C1565_=_C1573( C1565 C1573 ) C1565_=_C1575( C1565 C1575 ) C1565_=_C1585( C1565 C1585 ) C1565_=_C3611( C1565 C3611 ) C1565_=_C3614( C1565 C3614 ) \nC1565_=_C3615( C1565 C3615 ) C1566_=_C1567( C1566 C1567 ) C1566_=_C1569( C1566 C1569 ) C1566_=_C1570( C1566 C1570 ) C1566_=_C1571( C1566 C1571 ) C1566_=_C1572( C1566 C1572 ) \nC1566_=_C1573( C1566 C1573 ) C1566_=_C1575( C1566 C1575 ) C1567_=_C1569( C1567 C1569 ) C1567_=_C1570( C1567 C1570 ) C1567_=_C1571( C1567 C1571 ) C1567_=_C1572( C1567 C1572 ) \nC1567_=_C1573( C1567 C1573 ) C1567_=_C1575( C1567 C1575 ) C1567_=_C1586( C1567 C1586 ) C1567_=_C1672( C1567 C1672 ) C1567_=_C1732( C1567 C1732 ) C1567_=_C2134( C1567 C2134 ) \nC1567_=_C2378( C1567 C2378 ) C1567_=_C2648( C1567 C2648 ) C1567_=_C2762( C1567 C2762 ) C1567_=_C2783( C1567 C2783 ) C1567_=_C2854( C1567 C2854 ) C1567_=_C3154( C1567 C3154 ) \nC1567_=_C3611( C1567 C3611 ) C1567_=_C3641( C1567 C3641 ) C1567_=_C3803( C1567 C3803 ) C1567_=_C3806( C1567 C3806 ) C1567_=_C3807( C1567 C3807 ) C1567_=_C3808( C1567 C3808 ) \nC1569_=_C1570( C1569 C1570 ) C1569_=_C1571( C1569 C1571 ) C1569_=_C1572( C1569 C1572 ) C1569_=_C1573( C1569 C1573 ) C1569_=_C1575( C1569 C1575 ) C1569_=_C1591( C1569 C1591 ) \nC1569_=_C1675( C1569 C1675 ) C1569_=_C2362( C1569 C2362 ) C1569_=_C2402( C1569 C2402 ) C1569_=_C2442( C1569 C2442 ) C1569_=_C2690( C1569 C2690 ) C1569_=_C2876( C1569 C2876 ) \nC1569_=_C2890( C1569 C2890 ) C1569_=_C3156( C1569 C3156 ) C1569_=_C3265( C1569 C3265 ) C1569_=_C3321( C1569 C3321 ) C1569_=_C3344( C1569 C3344 ) C1569_=_C3614( C1569 C3614 ) \nC1569_=_C3906( C1569 C3906 ) C1569_=_C4042( C1569 C4042 ) C1569_=_C4043( C1569 C4043 ) C1569_=_C4045( C1569 C4045 ) C1569_=_C4046( C1569 C4046 ) C1570_=_C1571( C1570 C1571 ) \nC1570_=_C1572( C1570 C1572 ) C1570_=_C1573( C1570 C1573 ) C1570_=_C1575( C1570 C1575 ) C1570_=_C1939( C1570 C1939 ) C1571_=_C1572( C1571 C1572 ) C1571_=_C1573( C1571 C1573 ) \nC1571_=_C1575( C1571 C1575 ) C1571_=_C1891( C1571 C1891 ) C1571_=_C2913( C1571 C2913 ) C1571_=_C3675( C1571 C3675 ) C1571_=_C3866( C1571 C3866 ) C1571_=_C4087( C1571 C4087 ) \nC1572_=_C1573( C1572 C1573 ) C1572_=_C1575( C1572 C1575 ) C1572_=_C1593( C1572 C1593 ) C1572_=_C1677( C1572 C1677 ) C1572_=_C2101( C1572 C2101 ) C1572_=_C2116( C1572 C2116 ) \nC1572_=_C2914( C1572 C2914 ) C1572_=_C2945( C1572 C2945 ) C1572_=_C3615( C1572 C3615 ) C1572_=_C3720( C1572 C3720 ) C1572_=_C4093( C1572 C4093 ) C1572_=_C4094( C1572 C4094 ) \nC1573_=_C1575( C1573 C1575 ) C1573_=_C3361( C1573 C3361 ) C1575_=_C1596( C1575 C1596 ) C1575_=_C3807( C1575 C3807 ) C1575_=_C4046( C1575 C4046 ) C1575_=_C4094( C1575 C4094 ) \nC1576_=_C1577(</w:t>
      </w:r>
    </w:p>
    <w:p>
      <w:pPr>
        <w:pStyle w:val="PreformattedText"/>
        <w:bidi w:val="0"/>
        <w:spacing w:before="0" w:after="0"/>
        <w:jc w:val="left"/>
        <w:rPr/>
      </w:pPr>
      <w:r>
        <w:rPr/>
        <w:t xml:space="preserve"> </w:t>
      </w:r>
      <w:r>
        <w:rPr/>
        <w:t>C1576 C1577 ) C1576_=_C1578( C1576 C1578 ) C1576_=_C1580( C1576 C1580 ) C1576_=_C1581( C1576 C1581 ) C1576_=_C1582( C1576 C1582 ) C1576_=_C1583( C1576 C1583 ) \nC1576_=_C1584( C1576 C1584 ) C1576_=_C1585( C1576 C1585 ) C1576_=_C1586( C1576 C1586 ) C1576_=_C1587( C1576 C1587 ) C1576_=_C1588( C1576 C1588 ) C1576_=_C1589( C1576 C1589 ) \nC1576_=_C1590( C1576 C1590 ) C1576_=_C1591( C1576 C1591 ) C1576_=_C1592( C1576 C1592 ) C1576_=_C1593( C1576 C1593 ) C1576_=_C1594( C1576 C1594 ) C1576_=_C1596( C1576 C1596 ) \nC1576_=_C1669( C1576 C1669 ) C1576_=_C1672( C1576 C1672 ) C1576_=_C1675( C1576 C1675 ) C1576_=_C1677( C1576 C1677 ) C1577_=_C1578( C1577 C1578 ) C1577_=_C1580( C1577 C1580 ) \nC1577_=_C1581( C1577 C1581 ) C1577_=_C1582( C1577 C1582 ) C1577_=_C1583( C1577 C1583 ) C1577_=_C1584( C1577 C1584 ) C1577_=_C1585( C1577 C1585 ) C1577_=_C1586( C1577 C1586 ) \nC1577_=_C1587( C1577 C1587 ) C1577_=_C1588( C1577 C1588 ) C1577_=_C1589( C1577 C1589 ) C1577_=_C1590( C1577 C1590 ) C1577_=_C1591( C1577 C1591 ) C1577_=_C1592( C1577 C1592 ) \nC1577_=_C1593( C1577 C1593 ) C1577_=_C1594( C1577 C1594 ) C1577_=_C1596( C1577 C1596 ) C1577_=_C1749( C1577 C1749 ) C1577_=_C1753( C1577 C1753 ) C1578_=_C1580( C1578 C1580 ) \nC1578_=_C1581( C1578 C1581 ) C1578_=_C1582( C1578 C1582 ) C1578_=_C1583( C1578 C1583 ) C1578_=_C1584( C1578 C1584 ) C1578_=_C1585( C1578 C1585 ) C1578_=_C1586( C1578 C1586 ) \nC1578_=_C1587( C1578 C1587 ) C1578_=_C1588( C1578 C1588 ) C1578_=_C1589( C1578 C1589 ) C1578_=_C1590( C1578 C1590 ) C1578_=_C1591( C1578 C1591 ) C1578_=_C1592( C1578 C1592 ) \nC1578_=_C1593( C1578 C1593 ) C1578_=_C1594( C1578 C1594 ) C1578_=_C1596( C1578 C1596 ) C1578_=_C1848( C1578 C1848 ) C1578_=_C2029( C1578 C2029 ) C1578_=_C2030( C1578 C2030 ) \nC1578_=_C2031( C1578 C2031 ) C1578_=_C2032( C1578 C2032 ) C1578_=_C2033( C1578 C2033 ) C1578_=_C2034( C1578 C2034 ) C1578_=_C2035( C1578 C2035 ) C1578_=_C2038( C1578 C2038 ) \nC1578_=_C2039( C1578 C2039 ) C1578_=_C2041( C1578 C2041 ) C1578_=_C2042( C1578 C2042 ) C1578_=_C2043( C1578 C2043 ) C1578_=_C2045( C1578 C2045 ) C1578_=_C2046( C1578 C2046 ) \nC1578_=_C2047( C1578 C2047 ) C1578_=_C2048( C1578 C2048 ) C1578_=_C2049( C1578 C2049 ) C1578_=_C2050( C1578 C2050 ) C1578_=_C2051( C1578 C2051 ) C1580_=_C1581( C1580 C1581 ) \nC1580_=_C1582( C1580 C1582 ) C1580_=_C1583( C1580 C1583 ) C1580_=_C1584( C1580 C1584 ) C1580_=_C1585( C1580 C1585 ) C1580_=_C1586( C1580 C1586 ) C1580_=_C1587( C1580 C1587 ) \nC1580_=_C1588( C1580 C1588 ) C1580_=_C1589( C1580 C1589 ) C1580_=_C1590( C1580 C1590 ) C1580_=_C1591( C1580 C1591 ) C1580_=_C1592( C1580 C1592 ) C1580_=_C1593( C1580 C1593 ) \nC1580_=_C1594( C1580 C1594 ) C1580_=_C1596( C1580 C1596 ) C1580_=_C2032( C1580 C2032 ) C1580_=_C2074( C1580 C2074 ) C1580_=_C2629( C1580 C2629 ) C1581_=_C1582( C1581 C1582 ) \nC1581_=_C1583( C1581 C1583 ) C1581_=_C1584( C1581 C1584 ) C1581_=_C1585( C1581 C1585 ) C1581_=_C1586( C1581 C1586 ) C1581_=_C1587( C1581 C1587 ) C1581_=_C1588( C1581 C1588 ) \nC1581_=_C1589( C1581 C1589 ) C1581_=_C1590( C1581 C1590 ) C1581_=_C1591( C1581 C1591 ) C1581_=_C1592( C1581 C1592 ) C1581_=_C1593( C1581 C1593 ) C1581_=_C1594( C1581 C1594 ) \nC1581_=_C1596( C1581 C1596 ) C1582_=_C1583( C1582 C1583 ) C1582_=_C1584( C1582 C1584 ) C1582_=_C1585( C1582 C1585 ) C1582_=_C1586( C1582 C1586 ) C1582_=_C1587( C1582 C1587 ) \nC1582_=_C1588( C1582 C1588 ) C1582_=_C1589( C1582 C1589 ) C1582_=_C1590( C1582 C1590 ) C1582_=_C1591( C1582 C1591 ) C1582_=_C1592( C1582 C1592 ) C1582_=_C1593( C1582 C1593 ) \nC1582_=_C1594( C1582 C1594 ) C1582_=_C1596( C1582 C1596 ) C1583_=_C1584( C1583 C1584 ) C1583_=_C1585( C1583 C1585 ) C1583_=_C1586( C1583 C1586 ) C1583_=_C1587( C1583 C1587 ) \nC1583_=_C1588( C1583 C1588 ) C1583_=_C1589( C1583 C1589 ) C1583_=_C1590( C1583 C1590 ) C1583_=_C1591( C1583 C1591 ) C1583_=_C1592( C1583 C1592 ) C1583_=_C1593( C1583 C1593 ) \nC1583_=_C1594( C1583 C1594 ) C1583_=_C1596( C1583 C1596 ) C1583_=_C2038( C1583 C2038 ) C1583_=_C2078( C1583 C2078 ) C1583_=_C3548( C1583 C3548 ) C1584_=_C1585( C1584 C1585 ) \nC1584_=_C1586( C1584 C1586 ) C1584_=_C1587( C1584 C1587 ) C1584_=_C1588( C1584 C1588 ) C1584_=_C1589( C1584 C1589 ) C1584_=_C1590( C1584 C1590 ) C1584_=_C1591( C1584 C1591 ) \nC1584_=_C1592( C1584 C1592 ) C1584_=_C1593( C1584 C1593 ) C1584_=_C1594( C1584 C1594 ) C1584_=_C1596( C1584 C1596 ) C1584_=_C2039( C1584 C2039 ) C1584_=_C2079( C1584 C2079 ) \nC1584_=_C3588( C1584 C3588 ) C1585_=_C1586( C1585 C1586 ) C1585_=_C1587( C1585 C1587 ) C1585_=_C1588( C1585 C1588 ) C1585_=_C1589( C1585 C1589 ) C1585_=_C1590( C1585 C1590 ) \nC1585_=_C1591( C1585 C1591 ) C1585_=_C1592( C1585 C1592 ) C1585_=_C1593( C1585 C1593 ) C1585_=_C1594( C1585 C1594 ) C1585_=_C1596( C1585 C1596 ) C1585_=_C3611( C1585 C3611 ) \nC1585_=_C3614( C1585 C3614 ) C1585_=_C3615( C1585 C3615 ) C1586_=_C1587( C1586 C1587 ) C1586_=_C1588( C1586 C1588 ) C1586_=_C1589( C1586 C1589 ) C1586_=_C1590( C1586 C1590 ) \nC1586_=_C1591( C1586 C1591 ) C1586_=_C1592( C1586 C1592 ) C1586_=_C1593( C1586 C1593 ) C1586_=_C1594( C1586 C1594 ) C1586_=_C1596( C1586 C1596 ) C1586_=_C1672( C1586 C1672 ) \nC1586_=_C1732( C1586 C1732 ) C1586_=_C2134( C1586 C2134 ) C1586_=_C2378( C1586 C2378 ) C1586_=_C2648( C1586 C2648 ) C1586_=_C2762( C1586 C2762 ) C1586_=_C2783( C1586 C2783 ) \nC1586_=_C2854( C1586 C2854 ) C1586_=_C3154( C1586 C3154 ) C1586_=_C3611( C1586 C3611 ) C1586_=_C3641( C1586 C3641 ) C1586_=_C3803( C1586 C3803 ) C1586_=_C3806( C1586 C3806 ) \nC1586_=_C3807( C1586 C3807 ) C1586_=_C3808( C1586 C3808 ) C1587_=_C1588( C1587 C1588 ) C1587_=_C1589( C1587 C1589 ) C1587_=_C1590( C1587 C1590 ) C1587_=_C1591( C1587 C1591 ) \nC1587_=_C1592( C1587 C1592 ) C1587_=_C1593( C1587 C1593 ) C1587_=_C1594( C1587 C1594 ) C1587_=_C1596( C1587 C1596 ) C1588_=_C1589( C1588 C1589 ) C1588_=_C1590( C1588 C1590 ) \nC1588_=_C1591( C1588 C1591 ) C1588_=_C1592( C1588 C1592 ) C1588_=_C1593( C1588 C1593 ) C1588_=_C1594( C1588 C1594 ) C1588_=_C1596( C1588 C1596 ) C1588_=_C2912( C1588 C2912 ) \nC1588_=_C3279( C1588 C3279 ) C1588_=_C3289( C1588 C3289 ) C1588_=_C3671( C1588 C3671 ) C1588_=_C3803( C1588 C3803 ) C1588_=_C3865( C1588 C3865 ) C1588_=_C3903( C1588 C3903 ) \nC1589_=_C1590( C1589 C1590 ) C1589_=_C1591( C1589 C1591 ) C1589_=_C1592( C1589 C1592 ) C1589_=_C1593( C1589 C1593 ) C1589_=_C1594( C1589 C1594 ) C1589_=_C1596( C1589 C1596 ) \nC1589_=_C2649( C1589 C2649 ) C1589_=_C3091( C1589 C3091 ) C1589_=_C3916( C1589 C3916 ) C1590_=_C1591( C1590 C1591 ) C1590_=_C1592( C1590 C1592 ) C1590_=_C1593( C1590 C1593 ) \nC1590_=_C1594( C1590 C1594 ) C1590_=_C1596( C1590 C1596 ) C1590_=_C1937( C1590 C1937 ) C1590_=_C2043( C1590 C2043 ) C1590_=_C2082( C1590 C2082 ) C1590_=_C4027( C1590 C4027 ) \nC1591_=_C1592( C1591 C1592 ) C1591_=_C1593( C1591 C1593 ) C1591_=_C1594( C1591 C1594 ) C1591_=_C1596( C1591 C1596 ) C1591_=_C1675( C1591 C1675 ) C1591_=_C2362( C1591 C2362 ) \nC1591_=_C2402( C1591 C2402 ) C1591_=_C2442( C1591 C2442 ) C1591_=_C2690( C1591 C2690 ) C1591_=_C2876( C1591 C2876 ) C1591_=_C2890( C1591 C2890 ) C1591_=_C3156( C1591 C3156 ) \nC1591_=_C3265( C1591 C3265 ) C1591_=_C3321( C1591 C3321 ) C1591_=_C3344( C1591 C3344 ) C1591_=_C3614( C1591 C3614 ) C1591_=_C3906( C1591 C3906 ) C1591_=_C4042( C1591 C4042 ) \nC1591_=_C4043( C1591 C4043 ) C1591_=_C4045( C1591 C4045 ) C1591_=_C4046( C1591 C4046 ) C1592_=_C1593( C1592 C1593 ) C1592_=_C1594( C1592 C1594 ) C1592_=_C1596( C1592 C1596 ) \nC1592_=_C3375( C1592 C3375 ) C1593_=_C1594( C1593 C1594 ) C1593_=_C1596( C1593 C1596 ) C1593_=_C1677( C1593 C1677 ) C1593_=_C2101( C1593 C2101 ) C1593_=_C2116( C1593 C2116 ) \nC1593_=_C2914( C1593 C2914 ) C1593_=_C2945( C1593 C2945 ) C1593_=_C3615( C1593 C3615 ) C1593_=_C3720( C1593 C3720 ) C1593_=_C4093( C1593 C4093 ) C1593_=_C4094( C1593 C4094 ) \nC1594_=_C1596( C1594 C1596 ) C1594_=_C2025( C1594 C2025 ) C1594_=_C2047( C1594 C2047 ) C1594_=_C2084( C1594 C2084 ) C1594_=_C3749( C1594 C3749 ) C1594_=_C4095( C1594 C4095 ) \nC1594_=_C4096( C1594 C4096 ) C1596_=_C3807( C1596 C3807 ) C1596_=_C4046( C1596 C4046 ) C1596_=_C4094( C1596 C4094 ) C1602_=_C1609( C1602 C1609 ) C1602_=_C1833( C1602 C1833 ) \nC1602_=_C1851( C1602 C1851 ) C1602_=_C2053( C1602 C2053 ) C1602_=_C2107( C1602 C2107 ) C1602_=_C2120( C1602 C2120 ) C1602_=_C2175( C1602 C2175 ) C1602_=_C2409( C1602 C2409 ) \nC1602_=_C2410( C1602 C2410 ) C1602_=_C2412( C1602 C2412 ) C1602_=_C2413( C1602 C2413 ) C1602_=_C2414( C1602 C2414 ) C1602_=_C2417( C1602 C2417 ) C1602_=_C2418( C1602 C2418 ) \nC1602_=_C2422( C1602 C2422 ) C1602_=_C2423( C1602 C2423 ) C1609_=_C1727( C1609 C1727 ) C1609_=_C1792( C1609 C1792 ) C1609_=_C2092( C1609 C2092 ) C1609_=_C2372( C1609 C2372 ) \nC1609_=_C2587( C1609 C2587 ) C1609_=_C2721( C1609 C2721 ) C1609_=_C2865( C1609 C2865 ) C1609_=_C3018( C1609 C3018 ) C1609_=_C3282( C1609 C3282 ) C1609_=_C3283( C1609 C3283 ) \nC1609_=_C3285( C1609 C3285 ) C1609_=_C3287( C1609 C3287 ) C1609_=_C3288( C1609 C3288 ) C1609_=_C3289( C1609 C3289 ) C1609_=_C3290( C1609 C3290 ) C1609_=_C3291( C1609 C3291 ) \nC1609_=_C3292( C1609 C3292 ) C1609_=_C3293( C1609 C3293 ) C1609_=_C3294( C1609 C3294 ) C1609_=_C3295( C1609 C3295 ) C1609_=_C3296( C1609 C3296 ) C1609_=_C3297( C1609 C3297 ) \nC1627_=_C1636( C1627 C1636 ) C1627_=_C1642( C1627 C1642 ) C1627_=_C1977( C1627 C1977 ) C1627_=_C2122( C1627 C2122 ) C1627_=_C2323( C1627 C2323 ) C1627_=_C2535( C1627 C2535 ) \nC1627_=_C2633( C1627 C2633 ) C1627_=_C2634( C1627 C2634 ) C1627_=_C2635( C1627 C2635 ) C1627_=_C2636( C1627 C2636 ) C1627_=_C2637( C1627 C2637 ) C1627_=_C2638( C1627 C2638 ) \nC1627_=_C2640( C1627 C2640 ) C1627_=_C2641( C1627 C2641 ) C1627_=_C2642( C1627 C2642 ) C1627_=_C2643( C1627 C2643 ) C1627_=_C2644( C1627 C2644 ) C1627_=_C2645( C1627 C2645 ) \nC1627_=_C2646( C1627 C2646 ) C1627_=_C2647( C1627 C2647 ) C1627_=_C2648( C1627 C2648 ) C1627_=_C2649( C1627 C2649 ) C1627_=_C2650( C1627 C2650 ) C1627_=_C2651( C1627 C2651 ) \nC1627_=_C2652( C1627 C2652 ) C1627_=_C2654( C1627 C2654 ) C1636_=_C1642(</w:t>
      </w:r>
    </w:p>
    <w:p>
      <w:pPr>
        <w:pStyle w:val="PreformattedText"/>
        <w:bidi w:val="0"/>
        <w:spacing w:before="0" w:after="0"/>
        <w:jc w:val="left"/>
        <w:rPr/>
      </w:pPr>
      <w:r>
        <w:rPr/>
        <w:t xml:space="preserve"> </w:t>
      </w:r>
      <w:r>
        <w:rPr/>
        <w:t>C1636 C1642 ) C1636_=_C1798( C1636 C1798 ) C1636_=_C1984( C1636 C1984 ) C1636_=_C2542( C1636 C2542 ) \nC1636_=_C2647( C1636 C2647 ) C1636_=_C2728( C1636 C2728 ) C1636_=_C2869( C1636 C2869 ) C1636_=_C2939( C1636 C2939 ) C1636_=_C3023( C1636 C3023 ) C1636_=_C3486( C1636 C3486 ) \nC1636_=_C3555( C1636 C3555 ) C1636_=_C3665( C1636 C3665 ) C1636_=_C3755( C1636 C3755 ) C1636_=_C3757( C1636 C3757 ) C1636_=_C3759( C1636 C3759 ) C1636_=_C3761( C1636 C3761 ) \nC1636_=_C3762( C1636 C3762 ) C1642_=_C1844( C1642 C1844 ) C1642_=_C1991( C1642 C1991 ) C1642_=_C2303( C1642 C2303 ) C1642_=_C2549( C1642 C2549 ) C1642_=_C3015( C1642 C3015 ) \nC1642_=_C3148( C1642 C3148 ) C1642_=_C3334( C1642 C3334 ) C1642_=_C3351( C1642 C3351 ) C1642_=_C3480( C1642 C3480 ) C1642_=_C3494( C1642 C3494 ) C1642_=_C3562( C1642 C3562 ) \nC1642_=_C3578( C1642 C3578 ) C1642_=_C3668( C1642 C3668 ) C1642_=_C3761( C1642 C3761 ) C1642_=_C3950( C1642 C3950 ) C1642_=_C3990( C1642 C3990 ) C1642_=_C3994( C1642 C3994 ) \nC1642_=_C4085( C1642 C4085 ) C1653_=_C2091( C1653 C2091 ) C1653_=_C2327( C1653 C2327 ) C1653_=_C2501( C1653 C2501 ) C1653_=_C2638( C1653 C2638 ) C1653_=_C2719( C1653 C2719 ) \nC1653_=_C2935( C1653 C2935 ) C1653_=_C3070( C1653 C3070 ) C1653_=_C3087( C1653 C3087 ) C1653_=_C3089( C1653 C3089 ) C1653_=_C3091( C1653 C3091 ) C1653_=_C3092( C1653 C3092 ) \nC1653_=_C3095( C1653 C3095 ) C1653_=_C3096( C1653 C3096 ) C1653_=_C3099( C1653 C3099 ) C1653_=_C3100( C1653 C3100 ) C1669_=_C1672( C1669 C1672 ) C1669_=_C1675( C1669 C1675 ) \nC1669_=_C1677( C1669 C1677 ) C1669_=_C1749( C1669 C1749 ) C1669_=_C1768( C1669 C1768 ) C1669_=_C1945( C1669 C1945 ) C1669_=_C2128( C1669 C2128 ) C1669_=_C2390( C1669 C2390 ) \nC1669_=_C2430( C1669 C2430 ) C1669_=_C2757( C1669 C2757 ) C1669_=_C2777( C1669 C2777 ) C1669_=_C2804( C1669 C2804 ) C1669_=_C2845( C1669 C2845 ) C1669_=_C2863( C1669 C2863 ) \nC1669_=_C2882( C1669 C2882 ) C1669_=_C3149( C1669 C3149 ) C1669_=_C3150( C1669 C3150 ) C1669_=_C3151( C1669 C3151 ) C1669_=_C3152( C1669 C3152 ) C1669_=_C3154( C1669 C3154 ) \nC1669_=_C3155( C1669 C3155 ) C1669_=_C3156( C1669 C3156 ) C1669_=_C3157( C1669 C3157 ) C1669_=_C3158( C1669 C3158 ) C1669_=_C3159( C1669 C3159 ) C1672_=_C1675( C1672 C1675 ) \nC1672_=_C1677( C1672 C1677 ) C1672_=_C1732( C1672 C1732 ) C1672_=_C2134( C1672 C2134 ) C1672_=_C2378( C1672 C2378 ) C1672_=_C2648( C1672 C2648 ) C1672_=_C2762( C1672 C2762 ) \nC1672_=_C2783( C1672 C2783 ) C1672_=_C2854( C1672 C2854 ) C1672_=_C3154( C1672 C3154 ) C1672_=_C3611( C1672 C3611 ) C1672_=_C3641( C1672 C3641 ) C1672_=_C3803( C1672 C3803 ) \nC1672_=_C3806( C1672 C3806 ) C1672_=_C3807( C1672 C3807 ) C1672_=_C3808( C1672 C3808 ) C1675_=_C1677( C1675 C1677 ) C1675_=_C2362( C1675 C2362 ) C1675_=_C2402( C1675 C2402 ) \nC1675_=_C2442( C1675 C2442 ) C1675_=_C2690( C1675 C2690 ) C1675_=_C2876( C1675 C2876 ) C1675_=_C2890( C1675 C2890 ) C1675_=_C3156( C1675 C3156 ) C1675_=_C3265( C1675 C3265 ) \nC1675_=_C3321( C1675 C3321 ) C1675_=_C3344( C1675 C3344 ) C1675_=_C3614( C1675 C3614 ) C1675_=_C3906( C1675 C3906 ) C1675_=_C4042( C1675 C4042 ) C1675_=_C4043( C1675 C4043 ) \nC1675_=_C4045( C1675 C4045 ) C1675_=_C4046( C1675 C4046 ) C1677_=_C2101( C1677 C2101 ) C1677_=_C2116( C1677 C2116 ) C1677_=_C2914( C1677 C2914 ) C1677_=_C2945( C1677 C2945 ) \nC1677_=_C3615( C1677 C3615 ) C1677_=_C3720( C1677 C3720 ) C1677_=_C4093( C1677 C4093 ) C1677_=_C4094( C1677 C4094 ) C1703_=_C1705( C1703 C1705 ) C1703_=_C2090( C1703 C2090 ) \nC1703_=_C2127( C1703 C2127 ) C1703_=_C2177( C1703 C2177 ) C1703_=_C2289( C1703 C2289 ) C1703_=_C2536( C1703 C2536 ) C1703_=_C2905( C1703 C2905 ) C1703_=_C2906( C1703 C2906 ) \nC1703_=_C2908( C1703 C2908 ) C1703_=_C2909( C1703 C2909 ) C1703_=_C2910( C1703 C2910 ) C1703_=_C2912( C1703 C2912 ) C1703_=_C2913( C1703 C2913 ) C1703_=_C2914( C1703 C2914 ) \nC1703_=_C2915( C1703 C2915 ) C1703_=_C2916( C1703 C2916 ) C1703_=_C2917( C1703 C2917 ) C1703_=_C2918( C1703 C2918 ) C1705_=_C1857( C1705 C1857 ) C1705_=_C2234( C1705 C2234 ) \nC1705_=_C2308( C1705 C2308 ) C1705_=_C2520( C1705 C2520 ) C1705_=_C2661( C1705 C2661 ) C1705_=_C3117( C1705 C3117 ) C1705_=_C3365( C1705 C3365 ) C1705_=_C3366( C1705 C3366 ) \nC1705_=_C3367( C1705 C3367 ) C1705_=_C3368( C1705 C3368 ) C1705_=_C3369( C1705 C3369 ) C1705_=_C3370( C1705 C3370 ) C1705_=_C3371( C1705 C3371 ) C1705_=_C3372( C1705 C3372 ) \nC1705_=_C3373( C1705 C3373 ) C1705_=_C3375( C1705 C3375 ) C1705_=_C3376( C1705 C3376 ) C1705_=_C3377( C1705 C3377 ) C1705_=_C3378( C1705 C3378 ) C1705_=_C3379( C1705 C3379 ) \nC1726_=_C1727( C1726 C1727 ) C1726_=_C1732( C1726 C1732 ) C1726_=_C1771( C1726 C1771 ) C1726_=_C2130( C1726 C2130 ) C1726_=_C2179( C1726 C2179 ) C1726_=_C2371( C1726 C2371 ) \nC1726_=_C2504( C1726 C2504 ) C1726_=_C2640( C1726 C2640 ) C1726_=_C2758( C1726 C2758 ) C1726_=_C2778( C1726 C2778 ) C1726_=_C2848( C1726 C2848 ) C1726_=_C3150( C1726 C3150 ) \nC1726_=_C3232( C1726 C3232 ) C1726_=_C3273( C1726 C3273 ) C1726_=_C3274( C1726 C3274 ) C1726_=_C3275( C1726 C3275 ) C1726_=_C3276( C1726 C3276 ) C1726_=_C3277( C1726 C3277 ) \nC1726_=_C3279( C1726 C3279 ) C1726_=_C3280( C1726 C3280 ) C1726_=_C3281( C1726 C3281 ) C1727_=_C1732( C1727 C1732 ) C1727_=_C1792( C1727 C1792 ) C1727_=_C2092( C1727 C2092 ) \nC1727_=_C2372( C1727 C2372 ) C1727_=_C2587( C1727 C2587 ) C1727_=_C2721( C1727 C2721 ) C1727_=_C2865( C1727 C2865 ) C1727_=_C3018( C1727 C3018 ) C1727_=_C3282( C1727 C3282 ) \nC1727_=_C3283( C1727 C3283 ) C1727_=_C3285( C1727 C3285 ) C1727_=_C3287( C1727 C3287 ) C1727_=_C3288( C1727 C3288 ) C1727_=_C3289( C1727 C3289 ) C1727_=_C3290( C1727 C3290 ) \nC1727_=_C3291( C1727 C3291 ) C1727_=_C3292( C1727 C3292 ) C1727_=_C3293( C1727 C3293 ) C1727_=_C3294( C1727 C3294 ) C1727_=_C3295( C1727 C3295 ) C1727_=_C3296( C1727 C3296 ) \nC1727_=_C3297( C1727 C3297 ) C1732_=_C2134( C1732 C2134 ) C1732_=_C2378( C1732 C2378 ) C1732_=_C2648( C1732 C2648 ) C1732_=_C2762( C1732 C2762 ) C1732_=_C2783( C1732 C2783 ) \nC1732_=_C2854( C1732 C2854 ) C1732_=_C3154( C1732 C3154 ) C1732_=_C3611( C1732 C3611 ) C1732_=_C3641( C1732 C3641 ) C1732_=_C3803( C1732 C3803 ) C1732_=_C3806( C1732 C3806 ) \nC1732_=_C3807( C1732 C3807 ) C1732_=_C3808( C1732 C3808 ) C1749_=_C1753( C1749 C1753 ) C1749_=_C1768( C1749 C1768 ) C1749_=_C1945( C1749 C1945 ) C1749_=_C2128( C1749 C2128 ) \nC1749_=_C2390( C1749 C2390 ) C1749_=_C2430( C1749 C2430 ) C1749_=_C2757( C1749 C2757 ) C1749_=_C2777( C1749 C2777 ) C1749_=_C2804( C1749 C2804 ) C1749_=_C2845( C1749 C2845 ) \nC1749_=_C2863( C1749 C2863 ) C1749_=_C2882( C1749 C2882 ) C1749_=_C3149( C1749 C3149 ) C1749_=_C3150( C1749 C3150 ) C1749_=_C3151( C1749 C3151 ) C1749_=_C3152( C1749 C3152 ) \nC1749_=_C3154( C1749 C3154 ) C1749_=_C3155( C1749 C3155 ) C1749_=_C3156( C1749 C3156 ) C1749_=_C3157( C1749 C3157 ) C1749_=_C3158( C1749 C3158 ) C1749_=_C3159( C1749 C3159 ) \nC1753_=_C1777( C1753 C1777 ) C1753_=_C1840( C1753 C1840 ) C1753_=_C1949( C1753 C1949 ) C1753_=_C2133( C1753 C2133 ) C1753_=_C2185( C1753 C2185 ) C1753_=_C2414( C1753 C2414 ) \nC1753_=_C2541( C1753 C2541 ) C1753_=_C2811( C1753 C2811 ) C1753_=_C3224( C1753 C3224 ) C1753_=_C3671( C1753 C3671 ) C1753_=_C3672( C1753 C3672 ) C1753_=_C3673( C1753 C3673 ) \nC1753_=_C3674( C1753 C3674 ) C1753_=_C3675( C1753 C3675 ) C1753_=_C3676( C1753 C3676 ) C1753_=_C3677( C1753 C3677 ) C1753_=_C3678( C1753 C3678 ) C1768_=_C1771( C1768 C1771 ) \nC1768_=_C1777( C1768 C1777 ) C1768_=_C1945( C1768 C1945 ) C1768_=_C2128( C1768 C2128 ) C1768_=_C2390( C1768 C2390 ) C1768_=_C2430( C1768 C2430 ) C1768_=_C2757( C1768 C2757 ) \nC1768_=_C2777( C1768 C2777 ) C1768_=_C2804( C1768 C2804 ) C1768_=_C2845( C1768 C2845 ) C1768_=_C2863( C1768 C2863 ) C1768_=_C2882( C1768 C2882 ) C1768_=_C3149( C1768 C3149 ) \nC1768_=_C3150( C1768 C3150 ) C1768_=_C3151( C1768 C3151 ) C1768_=_C3152( C1768 C3152 ) C1768_=_C3154( C1768 C3154 ) C1768_=_C3155( C1768 C3155 ) C1768_=_C3156( C1768 C3156 ) \nC1768_=_C3157( C1768 C3157 ) C1768_=_C3158( C1768 C3158 ) C1768_=_C3159( C1768 C3159 ) C1771_=_C1777( C1771 C1777 ) C1771_=_C2130( C1771 C2130 ) C1771_=_C2179( C1771 C2179 ) \nC1771_=_C2371( C1771 C2371 ) C1771_=_C2504( C1771 C2504 ) C1771_=_C2640( C1771 C2640 ) C1771_=_C2758( C1771 C2758 ) C1771_=_C2778( C1771 C2778 ) C1771_=_C2848( C1771 C2848 ) \nC1771_=_C3150( C1771 C3150 ) C1771_=_C3232( C1771 C3232 ) C1771_=_C3273( C1771 C3273 ) C1771_=_C3274( C1771 C3274 ) C1771_=_C3275( C1771 C3275 ) C1771_=_C3276( C1771 C3276 ) \nC1771_=_C3277( C1771 C3277 ) C1771_=_C3279( C1771 C3279 ) C1771_=_C3280( C1771 C3280 ) C1771_=_C3281( C1771 C3281 ) C1777_=_C1840( C1777 C1840 ) C1777_=_C1949( C1777 C1949 ) \nC1777_=_C2133( C1777 C2133 ) C1777_=_C2185( C1777 C2185 ) C1777_=_C2414( C1777 C2414 ) C1777_=_C2541( C1777 C2541 ) C1777_=_C2811( C1777 C2811 ) C1777_=_C3224( C1777 C3224 ) \nC1777_=_C3671( C1777 C3671 ) C1777_=_C3672( C1777 C3672 ) C1777_=_C3673( C1777 C3673 ) C1777_=_C3674( C1777 C3674 ) C1777_=_C3675( C1777 C3675 ) C1777_=_C3676( C1777 C3676 ) \nC1777_=_C3677( C1777 C3677 ) C1777_=_C3678( C1777 C3678 ) C1792_=_C1798( C1792 C1798 ) C1792_=_C2092( C1792 C2092 ) C1792_=_C2372( C1792 C2372 ) C1792_=_C2587( C1792 C2587 ) \nC1792_=_C2721( C1792 C2721 ) C1792_=_C2865( C1792 C2865 ) C1792_=_C3018( C1792 C3018 ) C1792_=_C3282( C1792 C3282 ) C1792_=_C3283( C1792 C3283 ) C1792_=_C3285( C1792 C3285 ) \nC1792_=_C3287( C1792 C3287 ) C1792_=_C3288( C1792 C3288 ) C1792_=_C3289( C1792 C3289 ) C1792_=_C3290( C1792 C3290 ) C1792_=_C3291( C1792 C3291 ) C1792_=_C3292( C1792 C3292 ) \nC1792_=_C3293( C1792 C3293 ) C1792_=_C3294( C1792 C3294 ) C1792_=_C3295( C1792 C3295 ) C1792_=_C3296( C1792 C3296 ) C1792_=_C3297( C1792 C3297 ) C1798_=_C1984( C1798 C1984 ) \nC1798_=_C2542( C1798 C2542 ) C1798_=_C2647( C1798 C2647 ) C1798_=_C2728( C1798 C2728 ) C1798_=_C2869( C1798 C2869 ) C1798_=_C2939( C1798 C2939 ) C1798_=_C3023( C1798 C3023 ) \nC1798_=_C3486( C1798 C3486 ) C1798_=_C3555( C1798 C3555 ) C1798_=_C3665( C1798 C3665 ) C1798_=_C3755( C1798 C3755 ) C1798_=_C3757(</w:t>
      </w:r>
    </w:p>
    <w:p>
      <w:pPr>
        <w:pStyle w:val="PreformattedText"/>
        <w:bidi w:val="0"/>
        <w:spacing w:before="0" w:after="0"/>
        <w:jc w:val="left"/>
        <w:rPr/>
      </w:pPr>
      <w:r>
        <w:rPr/>
        <w:t xml:space="preserve"> </w:t>
      </w:r>
      <w:r>
        <w:rPr/>
        <w:t>C1798 C3757 ) C1798_=_C3759( C1798 C3759 ) \nC1798_=_C3761( C1798 C3761 ) C1798_=_C3762( C1798 C3762 ) C1826_=_C1827( C1826 C1827 ) C1826_=_C1828( C1826 C1828 ) C1826_=_C1833( C1826 C1833 ) C1826_=_C1840( C1826 C1840 ) \nC1826_=_C1841( C1826 C1841 ) C1826_=_C1843( C1826 C1843 ) C1826_=_C1844( C1826 C1844 ) C1826_=_C1870( C1826 C1870 ) C1826_=_C1873( C1826 C1873 ) C1826_=_C1874( C1826 C1874 ) \nC1826_=_C1875( C1826 C1875 ) C1826_=_C1876( C1826 C1876 ) C1826_=_C1877( C1826 C1877 ) C1826_=_C1878( C1826 C1878 ) C1826_=_C1879( C1826 C1879 ) C1826_=_C1880( C1826 C1880 ) \nC1826_=_C1881( C1826 C1881 ) C1826_=_C1882( C1826 C1882 ) C1826_=_C1883( C1826 C1883 ) C1826_=_C1884( C1826 C1884 ) C1826_=_C1886( C1826 C1886 ) C1826_=_C1887( C1826 C1887 ) \nC1826_=_C1888( C1826 C1888 ) C1826_=_C1889( C1826 C1889 ) C1826_=_C1890( C1826 C1890 ) C1826_=_C1891( C1826 C1891 ) C1826_=_C1892( C1826 C1892 ) C1827_=_C1828( C1827 C1828 ) \nC1827_=_C1833( C1827 C1833 ) C1827_=_C1840( C1827 C1840 ) C1827_=_C1841( C1827 C1841 ) C1827_=_C1843( C1827 C1843 ) C1827_=_C1844( C1827 C1844 ) C1827_=_C2029( C1827 C2029 ) \nC1827_=_C2072( C1827 C2072 ) C1827_=_C2073( C1827 C2073 ) C1827_=_C2074( C1827 C2074 ) C1827_=_C2075( C1827 C2075 ) C1827_=_C2076( C1827 C2076 ) C1827_=_C2077( C1827 C2077 ) \nC1827_=_C2078( C1827 C2078 ) C1827_=_C2079( C1827 C2079 ) C1827_=_C2080( C1827 C2080 ) C1827_=_C2082( C1827 C2082 ) C1827_=_C2083( C1827 C2083 ) C1827_=_C2084( C1827 C2084 ) \nC1828_=_C1833( C1828 C1833 ) C1828_=_C1840( C1828 C1840 ) C1828_=_C1841( C1828 C1841 ) C1828_=_C1843( C1828 C1843 ) C1828_=_C1844( C1828 C1844 ) C1828_=_C2087( C1828 C2087 ) \nC1828_=_C2105( C1828 C2105 ) C1828_=_C2106( C1828 C2106 ) C1828_=_C2107( C1828 C2107 ) C1828_=_C2109( C1828 C2109 ) C1828_=_C2110( C1828 C2110 ) C1828_=_C2112( C1828 C2112 ) \nC1828_=_C2114( C1828 C2114 ) C1828_=_C2115( C1828 C2115 ) C1828_=_C2116( C1828 C2116 ) C1828_=_C2118( C1828 C2118 ) C1828_=_C2119( C1828 C2119 ) C1833_=_C1840( C1833 C1840 ) \nC1833_=_C1841( C1833 C1841 ) C1833_=_C1843( C1833 C1843 ) C1833_=_C1844( C1833 C1844 ) C1833_=_C1851( C1833 C1851 ) C1833_=_C2053( C1833 C2053 ) C1833_=_C2107( C1833 C2107 ) \nC1833_=_C2120( C1833 C2120 ) C1833_=_C2175( C1833 C2175 ) C1833_=_C2409( C1833 C2409 ) C1833_=_C2410( C1833 C2410 ) C1833_=_C2412( C1833 C2412 ) C1833_=_C2413( C1833 C2413 ) \nC1833_=_C2414( C1833 C2414 ) C1833_=_C2417( C1833 C2417 ) C1833_=_C2418( C1833 C2418 ) C1833_=_C2422( C1833 C2422 ) C1833_=_C2423( C1833 C2423 ) C1840_=_C1841( C1840 C1841 ) \nC1840_=_C1843( C1840 C1843 ) C1840_=_C1844( C1840 C1844 ) C1840_=_C1949( C1840 C1949 ) C1840_=_C2133( C1840 C2133 ) C1840_=_C2185( C1840 C2185 ) C1840_=_C2414( C1840 C2414 ) \nC1840_=_C2541( C1840 C2541 ) C1840_=_C2811( C1840 C2811 ) C1840_=_C3224( C1840 C3224 ) C1840_=_C3671( C1840 C3671 ) C1840_=_C3672( C1840 C3672 ) C1840_=_C3673( C1840 C3673 ) \nC1840_=_C3674( C1840 C3674 ) C1840_=_C3675( C1840 C3675 ) C1840_=_C3676( C1840 C3676 ) C1840_=_C3677( C1840 C3677 ) C1840_=_C3678( C1840 C3678 ) C1841_=_C1843( C1841 C1843 ) \nC1841_=_C1844( C1841 C1844 ) C1841_=_C2135( C1841 C2135 ) C1841_=_C2264( C1841 C2264 ) C1841_=_C2299( C1841 C2299 ) C1841_=_C2315( C1841 C2315 ) C1841_=_C2543( C1841 C2543 ) \nC1841_=_C2688( C1841 C2688 ) C1841_=_C2965( C1841 C2965 ) C1841_=_C3009( C1841 C3009 ) C1841_=_C3048( C1841 C3048 ) C1841_=_C3328( C1841 C3328 ) C1841_=_C3666( C1841 C3666 ) \nC1841_=_C3865( C1841 C3865 ) C1841_=_C3866( C1841 C3866 ) C1841_=_C3867( C1841 C3867 ) C1841_=_C3869( C1841 C3869 ) C1843_=_C1844( C1843 C1844 ) C1843_=_C2115( C1843 C2115 ) \nC1843_=_C2190( C1843 C2190 ) C1843_=_C2208( C1843 C2208 ) C1843_=_C2477( C1843 C2477 ) C1843_=_C2888( C1843 C2888 ) C1843_=_C2941( C1843 C2941 ) C1843_=_C3673( C1843 C3673 ) \nC1843_=_C3904( C1843 C3904 ) C1843_=_C3961( C1843 C3961 ) C1843_=_C3973( C1843 C3973 ) C1843_=_C3976( C1843 C3976 ) C1843_=_C3977( C1843 C3977 ) C1844_=_C1991( C1844 C1991 ) \nC1844_=_C2303( C1844 C2303 ) C1844_=_C2549( C1844 C2549 ) C1844_=_C3015( C1844 C3015 ) C1844_=_C3148( C1844 C3148 ) C1844_=_C3334( C1844 C3334 ) C1844_=_C3351( C1844 C3351 ) \nC1844_=_C3480( C1844 C3480 ) C1844_=_C3494( C1844 C3494 ) C1844_=_C3562( C1844 C3562 ) C1844_=_C3578( C1844 C3578 ) C1844_=_C3668( C1844 C3668 ) C1844_=_C3761( C1844 C3761 ) \nC1844_=_C3950( C1844 C3950 ) C1844_=_C3990( C1844 C3990 ) C1844_=_C3994( C1844 C3994 ) C1844_=_C4085( C1844 C4085 ) C1848_=_C1851( C1848 C1851 ) C1848_=_C1856( C1848 C1856 ) \nC1848_=_C1857( C1848 C1857 ) C1848_=_C1866( C1848 C1866 ) C1848_=_C2029( C1848 C2029 ) C1848_=_C2030( C1848 C2030 ) C1848_=_C2031( C1848 C2031 ) C1848_=_C2032( C1848 C2032 ) \nC1848_=_C2033( C1848 C2033 ) C1848_=_C2034( C1848 C2034 ) C1848_=_C2035( C1848 C2035 ) C1848_=_C2038( C1848 C2038 ) C1848_=_C2039( C1848 C2039 ) C1848_=_C2041( C1848 C2041 ) \nC1848_=_C2042( C1848 C2042 ) C1848_=_C2043( C1848 C2043 ) C1848_=_C2045( C1848 C2045 ) C1848_=_C2046( C1848 C2046 ) C1848_=_C2047( C1848 C2047 ) C1848_=_C2048( C1848 C2048 ) \nC1848_=_C2049( C1848 C2049 ) C1848_=_C2050( C1848 C2050 ) C1848_=_C2051( C1848 C2051 ) C1851_=_C1856( C1851 C1856 ) C1851_=_C1857( C1851 C1857 ) C1851_=_C1866( C1851 C1866 ) \nC1851_=_C2053( C1851 C2053 ) C1851_=_C2107( C1851 C2107 ) C1851_=_C2120( C1851 C2120 ) C1851_=_C2175( C1851 C2175 ) C1851_=_C2409( C1851 C2409 ) C1851_=_C2410( C1851 C2410 ) \nC1851_=_C2412( C1851 C2412 ) C1851_=_C2413( C1851 C2413 ) C1851_=_C2414( C1851 C2414 ) C1851_=_C2417( C1851 C2417 ) C1851_=_C2418( C1851 C2418 ) C1851_=_C2422( C1851 C2422 ) \nC1851_=_C2423( C1851 C2423 ) C1856_=_C1857( C1856 C1857 ) C1856_=_C1866( C1856 C1866 ) C1856_=_C2131( C1856 C2131 ) C1856_=_C2519( C1856 C2519 ) C1856_=_C2641( C1856 C2641 ) \nC1856_=_C2722( C1856 C2722 ) C1856_=_C2759( C1856 C2759 ) C1856_=_C2779( C1856 C2779 ) C1856_=_C2849( C1856 C2849 ) C1856_=_C3101( C1856 C3101 ) C1856_=_C3152( C1856 C3152 ) \nC1856_=_C3353( C1856 C3353 ) C1856_=_C3354( C1856 C3354 ) C1856_=_C3356( C1856 C3356 ) C1856_=_C3357( C1856 C3357 ) C1856_=_C3358( C1856 C3358 ) C1856_=_C3359( C1856 C3359 ) \nC1856_=_C3360( C1856 C3360 ) C1856_=_C3361( C1856 C3361 ) C1856_=_C3362( C1856 C3362 ) C1856_=_C3363( C1856 C3363 ) C1856_=_C3364( C1856 C3364 ) C1857_=_C1866( C1857 C1866 ) \nC1857_=_C2234( C1857 C2234 ) C1857_=_C2308( C1857 C2308 ) C1857_=_C2520( C1857 C2520 ) C1857_=_C2661( C1857 C2661 ) C1857_=_C3117( C1857 C3117 ) C1857_=_C3365( C1857 C3365 ) \nC1857_=_C3366( C1857 C3366 ) C1857_=_C3367( C1857 C3367 ) C1857_=_C3368( C1857 C3368 ) C1857_=_C3369( C1857 C3369 ) C1857_=_C3370( C1857 C3370 ) C1857_=_C3371( C1857 C3371 ) \nC1857_=_C3372( C1857 C3372 ) C1857_=_C3373( C1857 C3373 ) C1857_=_C3375( C1857 C3375 ) C1857_=_C3376( C1857 C3376 ) C1857_=_C3377( C1857 C3377 ) C1857_=_C3378( C1857 C3378 ) \nC1857_=_C3379( C1857 C3379 ) C1866_=_C2049( C1866 C2049 ) C1866_=_C2530( C1866 C2530 ) C1866_=_C2629( C1866 C2629 ) C1866_=_C2837( C1866 C2837 ) C1866_=_C3360( C1866 C3360 ) \nC1866_=_C3377( C1866 C3377 ) C1866_=_C3548( C1866 C3548 ) C1866_=_C3588( C1866 C3588 ) C1866_=_C3662( C1866 C3662 ) C1866_=_C3786( C1866 C3786 ) C1866_=_C3862( C1866 C3862 ) \nC1866_=_C3908( C1866 C3908 ) C1866_=_C3923( C1866 C3923 ) C1866_=_C3983( C1866 C3983 ) C1866_=_C4027( C1866 C4027 ) C1866_=_C4090( C1866 C4090 ) C1866_=_C4096( C1866 C4096 ) \nC1866_=_C4100( C1866 C4100 ) C1866_=_C4108( C1866 C4108 ) C1866_=_C4109( C1866 C4109 ) C1866_=_C4110( C1866 C4110 ) C1870_=_C1873( C1870 C1873 ) C1870_=_C1874( C1870 C1874 ) \nC1870_=_C1875( C1870 C1875 ) C1870_=_C1876( C1870 C1876 ) C1870_=_C1877( C1870 C1877 ) C1870_=_C1878( C1870 C1878 ) C1870_=_C1879( C1870 C1879 ) C1870_=_C1880( C1870 C1880 ) \nC1870_=_C1881( C1870 C1881 ) C1870_=_C1882( C1870 C1882 ) C1870_=_C1883( C1870 C1883 ) C1870_=_C1884( C1870 C1884 ) C1870_=_C1886( C1870 C1886 ) C1870_=_C1887( C1870 C1887 ) \nC1870_=_C1888( C1870 C1888 ) C1870_=_C1889( C1870 C1889 ) C1870_=_C1890( C1870 C1890 ) C1870_=_C1891( C1870 C1891 ) C1870_=_C1892( C1870 C1892 ) C1870_=_C1977( C1870 C1977 ) \nC1870_=_C1984( C1870 C1984 ) C1870_=_C1991( C1870 C1991 ) C1873_=_C1874( C1873 C1874 ) C1873_=_C1875( C1873 C1875 ) C1873_=_C1876( C1873 C1876 ) C1873_=_C1877( C1873 C1877 ) \nC1873_=_C1878( C1873 C1878 ) C1873_=_C1879( C1873 C1879 ) C1873_=_C1880( C1873 C1880 ) C1873_=_C1881( C1873 C1881 ) C1873_=_C1882( C1873 C1882 ) C1873_=_C1883( C1873 C1883 ) \nC1873_=_C1884( C1873 C1884 ) C1873_=_C1886( C1873 C1886 ) C1873_=_C1887( C1873 C1887 ) C1873_=_C1888( C1873 C1888 ) C1873_=_C1889( C1873 C1889 ) C1873_=_C1890( C1873 C1890 ) \nC1873_=_C1891( C1873 C1891 ) C1873_=_C1892( C1873 C1892 ) C1873_=_C2072( C1873 C2072 ) C1873_=_C2106( C1873 C2106 ) C1873_=_C2289( C1873 C2289 ) C1873_=_C2299( C1873 C2299 ) \nC1873_=_C2303( C1873 C2303 ) C1874_=_C1875( C1874 C1875 ) C1874_=_C1876( C1874 C1876 ) C1874_=_C1877( C1874 C1877 ) C1874_=_C1878( C1874 C1878 ) C1874_=_C1879( C1874 C1879 ) \nC1874_=_C1880( C1874 C1880 ) C1874_=_C1881( C1874 C1881 ) C1874_=_C1882( C1874 C1882 ) C1874_=_C1883( C1874 C1883 ) C1874_=_C1884( C1874 C1884 ) C1874_=_C1886( C1874 C1886 ) \nC1874_=_C1887( C1874 C1887 ) C1874_=_C1888( C1874 C1888 ) C1874_=_C1889( C1874 C1889 ) C1874_=_C1890( C1874 C1890 ) C1874_=_C1891( C1874 C1891 ) C1874_=_C1892( C1874 C1892 ) \nC1874_=_C2308( C1874 C2308 ) C1874_=_C2315( C1874 C2315 ) C1874_=_C2319( C1874 C2319 ) C1875_=_C1876( C1875 C1876 ) C1875_=_C1877( C1875 C1877 ) C1875_=_C1878( C1875 C1878 ) \nC1875_=_C1879( C1875 C1879 ) C1875_=_C1880( C1875 C1880 ) C1875_=_C1881( C1875 C1881 ) C1875_=_C1882( C1875 C1882 ) C1875_=_C1883( C1875 C1883 ) C1875_=_C1884( C1875 C1884 ) \nC1875_=_C1886( C1875 C1886 ) C1875_=_C1887( C1875 C1887 ) C1875_=_C1888( C1875 C1888 ) C1875_=_C1889( C1875 C1889 ) C1875_=_C1890( C1875 C1890 ) C1875_=_C1891( C1875 C1891 ) \nC1875_=_C1892( C1875 C1892 ) C1875_=_C2075( C1875 C2075 ) C1875_=_C2109( C1875 C2109 ) C1875_=_C3009( C1875 C3009 ) C1875_=_C3015( C1875 C3015 ) C1876_=_C1877( C1876 C1877 ) \nC1876_=_C1878(</w:t>
      </w:r>
    </w:p>
    <w:p>
      <w:pPr>
        <w:pStyle w:val="PreformattedText"/>
        <w:bidi w:val="0"/>
        <w:spacing w:before="0" w:after="0"/>
        <w:jc w:val="left"/>
        <w:rPr/>
      </w:pPr>
      <w:r>
        <w:rPr/>
        <w:t xml:space="preserve"> </w:t>
      </w:r>
      <w:r>
        <w:rPr/>
        <w:t>C1876 C1878 ) C1876_=_C1879( C1876 C1879 ) C1876_=_C1880( C1876 C1880 ) C1876_=_C1881( C1876 C1881 ) C1876_=_C1882( C1876 C1882 ) C1876_=_C1883( C1876 C1883 ) \nC1876_=_C1884( C1876 C1884 ) C1876_=_C1886( C1876 C1886 ) C1876_=_C1887( C1876 C1887 ) C1876_=_C1888( C1876 C1888 ) C1876_=_C1889( C1876 C1889 ) C1876_=_C1890( C1876 C1890 ) \nC1876_=_C1891( C1876 C1891 ) C1876_=_C1892( C1876 C1892 ) C1876_=_C1926( C1876 C1926 ) C1877_=_C1878( C1877 C1878 ) C1877_=_C1879( C1877 C1879 ) C1877_=_C1880( C1877 C1880 ) \nC1877_=_C1881( C1877 C1881 ) C1877_=_C1882( C1877 C1882 ) C1877_=_C1883( C1877 C1883 ) C1877_=_C1884( C1877 C1884 ) C1877_=_C1886( C1877 C1886 ) C1877_=_C1887( C1877 C1887 ) \nC1877_=_C1888( C1877 C1888 ) C1877_=_C1889( C1877 C1889 ) C1877_=_C1890( C1877 C1890 ) C1877_=_C1891( C1877 C1891 ) C1877_=_C1892( C1877 C1892 ) C1877_=_C2034( C1877 C2034 ) \nC1877_=_C3260( C1877 C3260 ) C1877_=_C3265( C1877 C3265 ) C1878_=_C1879( C1878 C1879 ) C1878_=_C1880( C1878 C1880 ) C1878_=_C1881( C1878 C1881 ) C1878_=_C1882( C1878 C1882 ) \nC1878_=_C1883( C1878 C1883 ) C1878_=_C1884( C1878 C1884 ) C1878_=_C1886( C1878 C1886 ) C1878_=_C1887( C1878 C1887 ) C1878_=_C1888( C1878 C1888 ) C1878_=_C1889( C1878 C1889 ) \nC1878_=_C1890( C1878 C1890 ) C1878_=_C1891( C1878 C1891 ) C1878_=_C1892( C1878 C1892 ) C1878_=_C2077( C1878 C2077 ) C1878_=_C2110( C1878 C2110 ) C1878_=_C3328( C1878 C3328 ) \nC1878_=_C3334( C1878 C3334 ) C1879_=_C1880( C1879 C1880 ) C1879_=_C1881( C1879 C1881 ) C1879_=_C1882( C1879 C1882 ) C1879_=_C1883( C1879 C1883 ) C1879_=_C1884( C1879 C1884 ) \nC1879_=_C1886( C1879 C1886 ) C1879_=_C1887( C1879 C1887 ) C1879_=_C1888( C1879 C1888 ) C1879_=_C1889( C1879 C1889 ) C1879_=_C1890( C1879 C1890 ) C1879_=_C1891( C1879 C1891 ) \nC1879_=_C1892( C1879 C1892 ) C1880_=_C1881( C1880 C1881 ) C1880_=_C1882( C1880 C1882 ) C1880_=_C1883( C1880 C1883 ) C1880_=_C1884( C1880 C1884 ) C1880_=_C1886( C1880 C1886 ) \nC1880_=_C1887( C1880 C1887 ) C1880_=_C1888( C1880 C1888 ) C1880_=_C1889( C1880 C1889 ) C1880_=_C1890( C1880 C1890 ) C1880_=_C1891( C1880 C1891 ) C1880_=_C1892( C1880 C1892 ) \nC1880_=_C3354( C1880 C3354 ) C1881_=_C1882( C1881 C1882 ) C1881_=_C1883( C1881 C1883 ) C1881_=_C1884( C1881 C1884 ) C1881_=_C1886( C1881 C1886 ) C1881_=_C1887( C1881 C1887 ) \nC1881_=_C1888( C1881 C1888 ) C1881_=_C1889( C1881 C1889 ) C1881_=_C1890( C1881 C1890 ) C1881_=_C1891( C1881 C1891 ) C1881_=_C1892( C1881 C1892 ) C1881_=_C2112( C1881 C2112 ) \nC1881_=_C2908( C1881 C2908 ) C1881_=_C3277( C1881 C3277 ) C1881_=_C3720( C1881 C3720 ) C1882_=_C1883( C1882 C1883 ) C1882_=_C1884( C1882 C1884 ) C1882_=_C1886( C1882 C1886 ) \nC1882_=_C1887( C1882 C1887 ) C1882_=_C1888( C1882 C1888 ) C1882_=_C1889( C1882 C1889 ) C1882_=_C1890( C1882 C1890 ) C1882_=_C1891( C1882 C1891 ) C1882_=_C1892( C1882 C1892 ) \nC1883_=_C1884( C1883 C1884 ) C1883_=_C1886( C1883 C1886 ) C1883_=_C1887( C1883 C1887 ) C1883_=_C1888( C1883 C1888 ) C1883_=_C1889( C1883 C1889 ) C1883_=_C1890( C1883 C1890 ) \nC1883_=_C1891( C1883 C1891 ) C1883_=_C1892( C1883 C1892 ) C1883_=_C2080( C1883 C2080 ) C1884_=_C1886( C1884 C1886 ) C1884_=_C1887( C1884 C1887 ) C1884_=_C1888( C1884 C1888 ) \nC1884_=_C1889( C1884 C1889 ) C1884_=_C1890( C1884 C1890 ) C1884_=_C1891( C1884 C1891 ) C1884_=_C1892( C1884 C1892 ) C1886_=_C1887( C1886 C1887 ) C1886_=_C1888( C1886 C1888 ) \nC1886_=_C1889( C1886 C1889 ) C1886_=_C1890( C1886 C1890 ) C1886_=_C1891( C1886 C1891 ) C1886_=_C1892( C1886 C1892 ) C1887_=_C1888( C1887 C1888 ) C1887_=_C1889( C1887 C1889 ) \nC1887_=_C1890( C1887 C1890 ) C1887_=_C1891( C1887 C1891 ) C1887_=_C1892( C1887 C1892 ) C1888_=_C1889( C1888 C1889 ) C1888_=_C1890( C1888 C1890 ) C1888_=_C1891( C1888 C1891 ) \nC1888_=_C1892( C1888 C1892 ) C1888_=_C3745( C1888 C3745 ) C1888_=_C3973( C1888 C3973 ) C1889_=_C1890( C1889 C1890 ) C1889_=_C1891( C1889 C1891 ) C1889_=_C1892( C1889 C1892 ) \nC1889_=_C3358( C1889 C3358 ) C1890_=_C1891( C1890 C1891 ) C1890_=_C1892( C1890 C1892 ) C1890_=_C3293( C1890 C3293 ) C1890_=_C3759( C1890 C3759 ) C1891_=_C1892( C1891 C1892 ) \nC1891_=_C2913( C1891 C2913 ) C1891_=_C3675( C1891 C3675 ) C1891_=_C3866( C1891 C3866 ) C1891_=_C4087( C1891 C4087 ) C1892_=_C2915( C1892 C2915 ) C1892_=_C3280( C1892 C3280 ) \nC1892_=_C3294( C1892 C3294 ) C1892_=_C3806( C1892 C3806 ) C1905_=_C2147( C1905 C2147 ) C1905_=_C2276( C1905 C2276 ) C1905_=_C2666( C1905 C2666 ) C1905_=_C2760( C1905 C2760 ) \nC1905_=_C2938( C1905 C2938 ) C1905_=_C2978( C1905 C2978 ) C1905_=_C3704( C1905 C3704 ) C1905_=_C3705( C1905 C3705 ) C1905_=_C3706( C1905 C3706 ) C1905_=_C3709( C1905 C3709 ) \nC1905_=_C3710( C1905 C3710 ) C1905_=_C3711( C1905 C3711 ) C1905_=_C3713( C1905 C3713 ) C1905_=_C3714( C1905 C3714 ) C1917_=_C1919( C1917 C1919 ) C1917_=_C1920( C1917 C1920 ) \nC1917_=_C1922( C1917 C1922 ) C1917_=_C1923( C1917 C1923 ) C1917_=_C1924( C1917 C1924 ) C1917_=_C1926( C1917 C1926 ) C1917_=_C1927( C1917 C1927 ) C1917_=_C1928( C1917 C1928 ) \nC1917_=_C1929( C1917 C1929 ) C1917_=_C1930( C1917 C1930 ) C1917_=_C1931( C1917 C1931 ) C1917_=_C1934( C1917 C1934 ) C1917_=_C1937( C1917 C1937 ) C1917_=_C1938( C1917 C1938 ) \nC1917_=_C1939( C1917 C1939 ) C1919_=_C1920( C1919 C1920 ) C1919_=_C1922( C1919 C1922 ) C1919_=_C1923( C1919 C1923 ) C1919_=_C1924( C1919 C1924 ) C1919_=_C1926( C1919 C1926 ) \nC1919_=_C1927( C1919 C1927 ) C1919_=_C1928( C1919 C1928 ) C1919_=_C1929( C1919 C1929 ) C1919_=_C1930( C1919 C1930 ) C1919_=_C1931( C1919 C1931 ) C1919_=_C1934( C1919 C1934 ) \nC1919_=_C1937( C1919 C1937 ) C1919_=_C1938( C1919 C1938 ) C1919_=_C1939( C1919 C1939 ) C1919_=_C2053( C1919 C2053 ) C1920_=_C1922( C1920 C1922 ) C1920_=_C1923( C1920 C1923 ) \nC1920_=_C1924( C1920 C1924 ) C1920_=_C1926( C1920 C1926 ) C1920_=_C1927( C1920 C1927 ) C1920_=_C1928( C1920 C1928 ) C1920_=_C1929( C1920 C1929 ) C1920_=_C1930( C1920 C1930 ) \nC1920_=_C1931( C1920 C1931 ) C1920_=_C1934( C1920 C1934 ) C1920_=_C1937( C1920 C1937 ) C1920_=_C1938( C1920 C1938 ) C1920_=_C1939( C1920 C1939 ) C1922_=_C1923( C1922 C1923 ) \nC1922_=_C1924( C1922 C1924 ) C1922_=_C1926( C1922 C1926 ) C1922_=_C1927( C1922 C1927 ) C1922_=_C1928( C1922 C1928 ) C1922_=_C1929( C1922 C1929 ) C1922_=_C1930( C1922 C1930 ) \nC1922_=_C1931( C1922 C1931 ) C1922_=_C1934( C1922 C1934 ) C1922_=_C1937( C1922 C1937 ) C1922_=_C1938( C1922 C1938 ) C1922_=_C1939( C1922 C1939 ) C1922_=_C2636( C1922 C2636 ) \nC1922_=_C2845( C1922 C2845 ) C1922_=_C2848( C1922 C2848 ) C1922_=_C2849( C1922 C2849 ) C1922_=_C2852( C1922 C2852 ) C1922_=_C2854( C1922 C2854 ) C1923_=_C1924( C1923 C1924 ) \nC1923_=_C1926( C1923 C1926 ) C1923_=_C1927( C1923 C1927 ) C1923_=_C1928( C1923 C1928 ) C1923_=_C1929( C1923 C1929 ) C1923_=_C1930( C1923 C1930 ) C1923_=_C1931( C1923 C1931 ) \nC1923_=_C1934( C1923 C1934 ) C1923_=_C1937( C1923 C1937 ) C1923_=_C1938( C1923 C1938 ) C1923_=_C1939( C1923 C1939 ) C1924_=_C1926( C1924 C1926 ) C1924_=_C1927( C1924 C1927 ) \nC1924_=_C1928( C1924 C1928 ) C1924_=_C1929( C1924 C1929 ) C1924_=_C1930( C1924 C1930 ) C1924_=_C1931( C1924 C1931 ) C1924_=_C1934( C1924 C1934 ) C1924_=_C1937( C1924 C1937 ) \nC1924_=_C1938( C1924 C1938 ) C1924_=_C1939( C1924 C1939 ) C1924_=_C2013( C1924 C2013 ) C1924_=_C2410( C1924 C2410 ) C1924_=_C2935( C1924 C2935 ) C1924_=_C2938( C1924 C2938 ) \nC1924_=_C2939( C1924 C2939 ) C1924_=_C2941( C1924 C2941 ) C1924_=_C2942( C1924 C2942 ) C1924_=_C2945( C1924 C2945 ) C1926_=_C1927( C1926 C1927 ) C1926_=_C1928( C1926 C1928 ) \nC1926_=_C1929( C1926 C1929 ) C1926_=_C1930( C1926 C1930 ) C1926_=_C1931( C1926 C1931 ) C1926_=_C1934( C1926 C1934 ) C1926_=_C1937( C1926 C1937 ) C1926_=_C1938( C1926 C1938 ) \nC1926_=_C1939( C1926 C1939 ) C1927_=_C1928( C1927 C1928 ) C1927_=_C1929( C1927 C1929 ) C1927_=_C1930( C1927 C1930 ) C1927_=_C1931( C1927 C1931 ) C1927_=_C1934( C1927 C1934 ) \nC1927_=_C1937( C1927 C1937 ) C1927_=_C1938( C1927 C1938 ) C1927_=_C1939( C1927 C1939 ) C1927_=_C3273( C1927 C3273 ) C1928_=_C1929( C1928 C1929 ) C1928_=_C1930( C1928 C1930 ) \nC1928_=_C1931( C1928 C1931 ) C1928_=_C1934( C1928 C1934 ) C1928_=_C1937( C1928 C1937 ) C1928_=_C1938( C1928 C1938 ) C1928_=_C1939( C1928 C1939 ) C1929_=_C1930( C1929 C1930 ) \nC1929_=_C1931( C1929 C1931 ) C1929_=_C1934( C1929 C1934 ) C1929_=_C1937( C1929 C1937 ) C1929_=_C1938( C1929 C1938 ) C1929_=_C1939( C1929 C1939 ) C1929_=_C3367( C1929 C3367 ) \nC1930_=_C1931( C1930 C1931 ) C1930_=_C1934( C1930 C1934 ) C1930_=_C1937( C1930 C1937 ) C1930_=_C1938( C1930 C1938 ) C1930_=_C1939( C1930 C1939 ) C1931_=_C1934( C1931 C1934 ) \nC1931_=_C1937( C1931 C1937 ) C1931_=_C1938( C1931 C1938 ) C1931_=_C1939( C1931 C1939 ) C1931_=_C3662( C1931 C3662 ) C1934_=_C1937( C1934 C1937 ) C1934_=_C1938( C1934 C1938 ) \nC1934_=_C1939( C1934 C1939 ) C1934_=_C2910( C1934 C2910 ) C1934_=_C3786( C1934 C3786 ) C1937_=_C1938( C1937 C1938 ) C1937_=_C1939( C1937 C1939 ) C1937_=_C2043( C1937 C2043 ) \nC1937_=_C2082( C1937 C2082 ) C1937_=_C4027( C1937 C4027 ) C1938_=_C1939( C1938 C1939 ) C1941_=_C1945( C1941 C1945 ) C1941_=_C1949( C1941 C1949 ) C1941_=_C2009( C1941 C2009 ) \nC1941_=_C2011( C1941 C2011 ) C1941_=_C2012( C1941 C2012 ) C1941_=_C2013( C1941 C2013 ) C1941_=_C2014( C1941 C2014 ) C1941_=_C2016( C1941 C2016 ) C1941_=_C2017( C1941 C2017 ) \nC1941_=_C2023( C1941 C2023 ) C1941_=_C2025( C1941 C2025 ) C1941_=_C2027( C1941 C2027 ) C1941_=_C2028( C1941 C2028 ) C1945_=_C1949( C1945 C1949 ) C1945_=_C2128( C1945 C2128 ) \nC1945_=_C2390( C1945 C2390 ) C1945_=_C2430( C1945 C2430 ) C1945_=_C2757( C1945 C2757 ) C1945_=_C2777( C1945 C2777 ) C1945_=_C2804( C1945 C2804 ) C1945_=_C2845( C1945 C2845 ) \nC1945_=_C2863( C1945 C2863 ) C1945_=_C2882( C1945 C2882 ) C1945_=_C3149( C1945 C3149 ) C1945_=_C3150( C1945 C3150 ) C1945_=_C3151( C1945 C3151 ) C1945_=_C3152( C1945 C3152 ) \nC1945_=_C3154( C1945 C3154 ) C1945_=_C3155( C1945 C3155 ) C1945_=_C3156( C1945 C3156 ) C1945_=_C3157( C1945 C3157 ) C1945_=_C3158( C1945 C3158 ) C1945_=_C3159( C1945 C3159 ) \nC1949_=_C2133( C1949 C2133 ) C1949_=_C2185( C1949 C2185 ) C1949_=_C2414(</w:t>
      </w:r>
    </w:p>
    <w:p>
      <w:pPr>
        <w:pStyle w:val="PreformattedText"/>
        <w:bidi w:val="0"/>
        <w:spacing w:before="0" w:after="0"/>
        <w:jc w:val="left"/>
        <w:rPr/>
      </w:pPr>
      <w:r>
        <w:rPr/>
        <w:t xml:space="preserve"> </w:t>
      </w:r>
      <w:r>
        <w:rPr/>
        <w:t>C1949 C2414 ) C1949_=_C2541( C1949 C2541 ) C1949_=_C2811( C1949 C2811 ) C1949_=_C3224( C1949 C3224 ) \nC1949_=_C3671( C1949 C3671 ) C1949_=_C3672( C1949 C3672 ) C1949_=_C3673( C1949 C3673 ) C1949_=_C3674( C1949 C3674 ) C1949_=_C3675( C1949 C3675 ) C1949_=_C3676( C1949 C3676 ) \nC1949_=_C3677( C1949 C3677 ) C1949_=_C3678( C1949 C3678 ) C1977_=_C1984( C1977 C1984 ) C1977_=_C1991( C1977 C1991 ) C1977_=_C2122( C1977 C2122 ) C1977_=_C2323( C1977 C2323 ) \nC1977_=_C2535( C1977 C2535 ) C1977_=_C2633( C1977 C2633 ) C1977_=_C2634( C1977 C2634 ) C1977_=_C2635( C1977 C2635 ) C1977_=_C2636( C1977 C2636 ) C1977_=_C2637( C1977 C2637 ) \nC1977_=_C2638( C1977 C2638 ) C1977_=_C2640( C1977 C2640 ) C1977_=_C2641( C1977 C2641 ) C1977_=_C2642( C1977 C2642 ) C1977_=_C2643( C1977 C2643 ) C1977_=_C2644( C1977 C2644 ) \nC1977_=_C2645( C1977 C2645 ) C1977_=_C2646( C1977 C2646 ) C1977_=_C2647( C1977 C2647 ) C1977_=_C2648( C1977 C2648 ) C1977_=_C2649( C1977 C2649 ) C1977_=_C2650( C1977 C2650 ) \nC1977_=_C2651( C1977 C2651 ) C1977_=_C2652( C1977 C2652 ) C1977_=_C2654( C1977 C2654 ) C1984_=_C1991( C1984 C1991 ) C1984_=_C2542( C1984 C2542 ) C1984_=_C2647( C1984 C2647 ) \nC1984_=_C2728( C1984 C2728 ) C1984_=_C2869( C1984 C2869 ) C1984_=_C2939( C1984 C2939 ) C1984_=_C3023( C1984 C3023 ) C1984_=_C3486( C1984 C3486 ) C1984_=_C3555( C1984 C3555 ) \nC1984_=_C3665( C1984 C3665 ) C1984_=_C3755( C1984 C3755 ) C1984_=_C3757( C1984 C3757 ) C1984_=_C3759( C1984 C3759 ) C1984_=_C3761( C1984 C3761 ) C1984_=_C3762( C1984 C3762 ) \nC1991_=_C2303( C1991 C2303 ) C1991_=_C2549( C1991 C2549 ) C1991_=_C3015( C1991 C3015 ) C1991_=_C3148( C1991 C3148 ) C1991_=_C3334( C1991 C3334 ) C1991_=_C3351( C1991 C3351 ) \nC1991_=_C3480( C1991 C3480 ) C1991_=_C3494( C1991 C3494 ) C1991_=_C3562( C1991 C3562 ) C1991_=_C3578( C1991 C3578 ) C1991_=_C3668( C1991 C3668 ) C1991_=_C3761( C1991 C3761 ) \nC1991_=_C3950( C1991 C3950 ) C1991_=_C3990( C1991 C3990 ) C1991_=_C3994( C1991 C3994 ) C1991_=_C4085( C1991 C4085 ) C2009_=_C2011( C2009 C2011 ) C2009_=_C2012( C2009 C2012 ) \nC2009_=_C2013( C2009 C2013 ) C2009_=_C2014( C2009 C2014 ) C2009_=_C2016( C2009 C2016 ) C2009_=_C2017( C2009 C2017 ) C2009_=_C2023( C2009 C2023 ) C2009_=_C2025( C2009 C2025 ) \nC2009_=_C2027( C2009 C2027 ) C2009_=_C2028( C2009 C2028 ) C2009_=_C2164( C2009 C2164 ) C2009_=_C2171( C2009 C2171 ) C2011_=_C2012( C2011 C2012 ) C2011_=_C2013( C2011 C2013 ) \nC2011_=_C2014( C2011 C2014 ) C2011_=_C2016( C2011 C2016 ) C2011_=_C2017( C2011 C2017 ) C2011_=_C2023( C2011 C2023 ) C2011_=_C2025( C2011 C2025 ) C2011_=_C2027( C2011 C2027 ) \nC2011_=_C2028( C2011 C2028 ) C2011_=_C2489( C2011 C2489 ) C2011_=_C2498( C2011 C2498 ) C2012_=_C2013( C2012 C2013 ) C2012_=_C2014( C2012 C2014 ) C2012_=_C2016( C2012 C2016 ) \nC2012_=_C2017( C2012 C2017 ) C2012_=_C2023( C2012 C2023 ) C2012_=_C2025( C2012 C2025 ) C2012_=_C2027( C2012 C2027 ) C2012_=_C2028( C2012 C2028 ) C2012_=_C2635( C2012 C2635 ) \nC2012_=_C2777( C2012 C2777 ) C2012_=_C2778( C2012 C2778 ) C2012_=_C2779( C2012 C2779 ) C2012_=_C2782( C2012 C2782 ) C2012_=_C2783( C2012 C2783 ) C2012_=_C2787( C2012 C2787 ) \nC2013_=_C2014( C2013 C2014 ) C2013_=_C2016( C2013 C2016 ) C2013_=_C2017( C2013 C2017 ) C2013_=_C2023( C2013 C2023 ) C2013_=_C2025( C2013 C2025 ) C2013_=_C2027( C2013 C2027 ) \nC2013_=_C2028( C2013 C2028 ) C2013_=_C2410( C2013 C2410 ) C2013_=_C2935( C2013 C2935 ) C2013_=_C2938( C2013 C2938 ) C2013_=_C2939( C2013 C2939 ) C2013_=_C2941( C2013 C2941 ) \nC2013_=_C2942( C2013 C2942 ) C2013_=_C2945( C2013 C2945 ) C2014_=_C2016( C2014 C2016 ) C2014_=_C2017( C2014 C2017 ) C2014_=_C2023( C2014 C2023 ) C2014_=_C2025( C2014 C2025 ) \nC2014_=_C2027( C2014 C2027 ) C2014_=_C2028( C2014 C2028 ) C2014_=_C2993( C2014 C2993 ) C2014_=_C2999( C2014 C2999 ) C2016_=_C2017( C2016 C2017 ) C2016_=_C2023( C2016 C2023 ) \nC2016_=_C2025( C2016 C2025 ) C2016_=_C2027( C2016 C2027 ) C2016_=_C2028( C2016 C2028 ) C2016_=_C3578( C2016 C3578 ) C2017_=_C2023( C2017 C2023 ) C2017_=_C2025( C2017 C2025 ) \nC2017_=_C2027( C2017 C2027 ) C2017_=_C2028( C2017 C2028 ) C2017_=_C3276( C2017 C3276 ) C2023_=_C2025( C2023 C2025 ) C2023_=_C2027( C2023 C2027 ) C2023_=_C2028( C2023 C2028 ) \nC2023_=_C2083( C2023 C2083 ) C2025_=_C2027( C2025 C2027 ) C2025_=_C2028( C2025 C2028 ) C2025_=_C2047( C2025 C2047 ) C2025_=_C2084( C2025 C2084 ) C2025_=_C3749( C2025 C3749 ) \nC2025_=_C4095( C2025 C4095 ) C2025_=_C4096( C2025 C4096 ) C2027_=_C2028( C2027 C2028 ) C2028_=_C3754( C2028 C3754 ) C2028_=_C4106( C2028 C4106 ) C2029_=_C2030( C2029 C2030 ) \nC2029_=_C2031( C2029 C2031 ) C2029_=_C2032( C2029 C2032 ) C2029_=_C2033( C2029 C2033 ) C2029_=_C2034( C2029 C2034 ) C2029_=_C2035( C2029 C2035 ) C2029_=_C2038( C2029 C2038 ) \nC2029_=_C2039( C2029 C2039 ) C2029_=_C2041( C2029 C2041 ) C2029_=_C2042( C2029 C2042 ) C2029_=_C2043( C2029 C2043 ) C2029_=_C2045( C2029 C2045 ) C2029_=_C2046( C2029 C2046 ) \nC2029_=_C2047( C2029 C2047 ) C2029_=_C2048( C2029 C2048 ) C2029_=_C2049( C2029 C2049 ) C2029_=_C2050( C2029 C2050 ) C2029_=_C2051( C2029 C2051 ) C2029_=_C2072( C2029 C2072 ) \nC2029_=_C2073( C2029 C2073 ) C2029_=_C2074( C2029 C2074 ) C2029_=_C2075( C2029 C2075 ) C2029_=_C2076( C2029 C2076 ) C2029_=_C2077( C2029 C2077 ) C2029_=_C2078( C2029 C2078 ) \nC2029_=_C2079( C2029 C2079 ) C2029_=_C2080( C2029 C2080 ) C2029_=_C2082( C2029 C2082 ) C2029_=_C2083( C2029 C2083 ) C2029_=_C2084( C2029 C2084 ) C2030_=_C2031( C2030 C2031 ) \nC2030_=_C2032( C2030 C2032 ) C2030_=_C2033( C2030 C2033 ) C2030_=_C2034( C2030 C2034 ) C2030_=_C2035( C2030 C2035 ) C2030_=_C2038( C2030 C2038 ) C2030_=_C2039( C2030 C2039 ) \nC2030_=_C2041( C2030 C2041 ) C2030_=_C2042( C2030 C2042 ) C2030_=_C2043( C2030 C2043 ) C2030_=_C2045( C2030 C2045 ) C2030_=_C2046( C2030 C2046 ) C2030_=_C2047( C2030 C2047 ) \nC2030_=_C2048( C2030 C2048 ) C2030_=_C2049( C2030 C2049 ) C2030_=_C2050( C2030 C2050 ) C2030_=_C2051( C2030 C2051 ) C2030_=_C2356( C2030 C2356 ) C2030_=_C2362( C2030 C2362 ) \nC2031_=_C2032( C2031 C2032 ) C2031_=_C2033( C2031 C2033 ) C2031_=_C2034( C2031 C2034 ) C2031_=_C2035( C2031 C2035 ) C2031_=_C2038( C2031 C2038 ) C2031_=_C2039( C2031 C2039 ) \nC2031_=_C2041( C2031 C2041 ) C2031_=_C2042( C2031 C2042 ) C2031_=_C2043( C2031 C2043 ) C2031_=_C2045( C2031 C2045 ) C2031_=_C2046( C2031 C2046 ) C2031_=_C2047( C2031 C2047 ) \nC2031_=_C2048( C2031 C2048 ) C2031_=_C2049( C2031 C2049 ) C2031_=_C2050( C2031 C2050 ) C2031_=_C2051( C2031 C2051 ) C2031_=_C2519( C2031 C2519 ) C2031_=_C2520( C2031 C2520 ) \nC2031_=_C2530( C2031 C2530 ) C2032_=_C2033( C2032 C2033 ) C2032_=_C2034( C2032 C2034 ) C2032_=_C2035( C2032 C2035 ) C2032_=_C2038( C2032 C2038 ) C2032_=_C2039( C2032 C2039 ) \nC2032_=_C2041( C2032 C2041 ) C2032_=_C2042( C2032 C2042 ) C2032_=_C2043( C2032 C2043 ) C2032_=_C2045( C2032 C2045 ) C2032_=_C2046( C2032 C2046 ) C2032_=_C2047( C2032 C2047 ) \nC2032_=_C2048( C2032 C2048 ) C2032_=_C2049( C2032 C2049 ) C2032_=_C2050( C2032 C2050 ) C2032_=_C2051( C2032 C2051 ) C2032_=_C2074( C2032 C2074 ) C2032_=_C2629( C2032 C2629 ) \nC2033_=_C2034( C2033 C2034 ) C2033_=_C2035( C2033 C2035 ) C2033_=_C2038( C2033 C2038 ) C2033_=_C2039( C2033 C2039 ) C2033_=_C2041( C2033 C2041 ) C2033_=_C2042( C2033 C2042 ) \nC2033_=_C2043( C2033 C2043 ) C2033_=_C2045( C2033 C2045 ) C2033_=_C2046( C2033 C2046 ) C2033_=_C2047( C2033 C2047 ) C2033_=_C2048( C2033 C2048 ) C2033_=_C2049( C2033 C2049 ) \nC2033_=_C2050( C2033 C2050 ) C2033_=_C2051( C2033 C2051 ) C2033_=_C2687( C2033 C2687 ) C2033_=_C2688( C2033 C2688 ) C2033_=_C2690( C2033 C2690 ) C2034_=_C2035( C2034 C2035 ) \nC2034_=_C2038( C2034 C2038 ) C2034_=_C2039( C2034 C2039 ) C2034_=_C2041( C2034 C2041 ) C2034_=_C2042( C2034 C2042 ) C2034_=_C2043( C2034 C2043 ) C2034_=_C2045( C2034 C2045 ) \nC2034_=_C2046( C2034 C2046 ) C2034_=_C2047( C2034 C2047 ) C2034_=_C2048( C2034 C2048 ) C2034_=_C2049( C2034 C2049 ) C2034_=_C2050( C2034 C2050 ) C2034_=_C2051( C2034 C2051 ) \nC2034_=_C3260( C2034 C3260 ) C2034_=_C3265( C2034 C3265 ) C2035_=_C2038( C2035 C2038 ) C2035_=_C2039( C2035 C2039 ) C2035_=_C2041( C2035 C2041 ) C2035_=_C2042( C2035 C2042 ) \nC2035_=_C2043( C2035 C2043 ) C2035_=_C2045( C2035 C2045 ) C2035_=_C2046( C2035 C2046 ) C2035_=_C2047( C2035 C2047 ) C2035_=_C2048( C2035 C2048 ) C2035_=_C2049( C2035 C2049 ) \nC2035_=_C2050( C2035 C2050 ) C2035_=_C2051( C2035 C2051 ) C2035_=_C3340( C2035 C3340 ) C2035_=_C3344( C2035 C3344 ) C2035_=_C3351( C2035 C3351 ) C2038_=_C2039( C2038 C2039 ) \nC2038_=_C2041( C2038 C2041 ) C2038_=_C2042( C2038 C2042 ) C2038_=_C2043( C2038 C2043 ) C2038_=_C2045( C2038 C2045 ) C2038_=_C2046( C2038 C2046 ) C2038_=_C2047( C2038 C2047 ) \nC2038_=_C2048( C2038 C2048 ) C2038_=_C2049( C2038 C2049 ) C2038_=_C2050( C2038 C2050 ) C2038_=_C2051( C2038 C2051 ) C2038_=_C2078( C2038 C2078 ) C2038_=_C3548( C2038 C3548 ) \nC2039_=_C2041( C2039 C2041 ) C2039_=_C2042( C2039 C2042 ) C2039_=_C2043( C2039 C2043 ) C2039_=_C2045( C2039 C2045 ) C2039_=_C2046( C2039 C2046 ) C2039_=_C2047( C2039 C2047 ) \nC2039_=_C2048( C2039 C2048 ) C2039_=_C2049( C2039 C2049 ) C2039_=_C2050( C2039 C2050 ) C2039_=_C2051( C2039 C2051 ) C2039_=_C2079( C2039 C2079 ) C2039_=_C3588( C2039 C3588 ) \nC2041_=_C2042( C2041 C2042 ) C2041_=_C2043( C2041 C2043 ) C2041_=_C2045( C2041 C2045 ) C2041_=_C2046( C2041 C2046 ) C2041_=_C2047( C2041 C2047 ) C2041_=_C2048( C2041 C2048 ) \nC2041_=_C2049( C2041 C2049 ) C2041_=_C2050( C2041 C2050 ) C2041_=_C2051( C2041 C2051 ) C2041_=_C3356( C2041 C3356 ) C2041_=_C3369( C2041 C3369 ) C2041_=_C3862( C2041 C3862 ) \nC2042_=_C2043( C2042 C2043 ) C2042_=_C2045( C2042 C2045 ) C2042_=_C2046( C2042 C2046 ) C2042_=_C2047( C2042 C2047 ) C2042_=_C2048( C2042 C2048 ) C2042_=_C2049( C2042 C2049 ) \nC2042_=_C2050( C2042 C2050 ) C2042_=_C2051( C2042 C2051 ) C2042_=_C3155( C2042 C3155 ) C2042_=_C3357( C2042 C3357 ) C2042_=_C3371( C2042 C3371 ) C2042_=_C3904( C2042 C3904 ) \nC2042_=_C3906( C2042 C3906 ) C2042_=_C3908( C2042 C3908 ) C2043_=_C2045( C2043 C2045 ) C2043_=_C2046( C2043 C2046 ) C2043_=_C2047(</w:t>
      </w:r>
    </w:p>
    <w:p>
      <w:pPr>
        <w:pStyle w:val="PreformattedText"/>
        <w:bidi w:val="0"/>
        <w:spacing w:before="0" w:after="0"/>
        <w:jc w:val="left"/>
        <w:rPr/>
      </w:pPr>
      <w:r>
        <w:rPr/>
        <w:t xml:space="preserve"> </w:t>
      </w:r>
      <w:r>
        <w:rPr/>
        <w:t>C2043 C2047 ) C2043_=_C2048( C2043 C2048 ) \nC2043_=_C2049( C2043 C2049 ) C2043_=_C2050( C2043 C2050 ) C2043_=_C2051( C2043 C2051 ) C2043_=_C2082( C2043 C2082 ) C2043_=_C4027( C2043 C4027 ) C2045_=_C2046( C2045 C2046 ) \nC2045_=_C2047( C2045 C2047 ) C2045_=_C2048( C2045 C2048 ) C2045_=_C2049( C2045 C2049 ) C2045_=_C2050( C2045 C2050 ) C2045_=_C2051( C2045 C2051 ) C2045_=_C3711( C2045 C3711 ) \nC2045_=_C3747( C2045 C3747 ) C2045_=_C4042( C2045 C4042 ) C2046_=_C2047( C2046 C2047 ) C2046_=_C2048( C2046 C2048 ) C2046_=_C2049( C2046 C2049 ) C2046_=_C2050( C2046 C2050 ) \nC2046_=_C2051( C2046 C2051 ) C2046_=_C3748( C2046 C3748 ) C2046_=_C4043( C2046 C4043 ) C2047_=_C2048( C2047 C2048 ) C2047_=_C2049( C2047 C2049 ) C2047_=_C2050( C2047 C2050 ) \nC2047_=_C2051( C2047 C2051 ) C2047_=_C2084( C2047 C2084 ) C2047_=_C3749( C2047 C3749 ) C2047_=_C4095( C2047 C4095 ) C2047_=_C4096( C2047 C4096 ) C2048_=_C2049( C2048 C2049 ) \nC2048_=_C2050( C2048 C2050 ) C2048_=_C2051( C2048 C2051 ) C2048_=_C3359( C2048 C3359 ) C2048_=_C3376( C2048 C3376 ) C2048_=_C4100( C2048 C4100 ) C2049_=_C2050( C2049 C2050 ) \nC2049_=_C2051( C2049 C2051 ) C2049_=_C2530( C2049 C2530 ) C2049_=_C2629( C2049 C2629 ) C2049_=_C2837( C2049 C2837 ) C2049_=_C3360( C2049 C3360 ) C2049_=_C3377( C2049 C3377 ) \nC2049_=_C3548( C2049 C3548 ) C2049_=_C3588( C2049 C3588 ) C2049_=_C3662( C2049 C3662 ) C2049_=_C3786( C2049 C3786 ) C2049_=_C3862( C2049 C3862 ) C2049_=_C3908( C2049 C3908 ) \nC2049_=_C3923( C2049 C3923 ) C2049_=_C3983( C2049 C3983 ) C2049_=_C4027( C2049 C4027 ) C2049_=_C4090( C2049 C4090 ) C2049_=_C4096( C2049 C4096 ) C2049_=_C4100( C2049 C4100 ) \nC2049_=_C4108( C2049 C4108 ) C2049_=_C4109( C2049 C4109 ) C2049_=_C4110( C2049 C4110 ) C2050_=_C2051( C2050 C2051 ) C2050_=_C3295( C2050 C3295 ) C2050_=_C3752( C2050 C3752 ) \nC2050_=_C4045( C2050 C4045 ) C2051_=_C3363( C2051 C3363 ) C2051_=_C3379( C2051 C3379 ) C2051_=_C3714( C2051 C3714 ) C2051_=_C4110( C2051 C4110 ) C2053_=_C2107( C2053 C2107 ) \nC2053_=_C2120( C2053 C2120 ) C2053_=_C2175( C2053 C2175 ) C2053_=_C2409( C2053 C2409 ) C2053_=_C2410( C2053 C2410 ) C2053_=_C2412( C2053 C2412 ) C2053_=_C2413( C2053 C2413 ) \nC2053_=_C2414( C2053 C2414 ) C2053_=_C2417( C2053 C2417 ) C2053_=_C2418( C2053 C2418 ) C2053_=_C2422( C2053 C2422 ) C2053_=_C2423( C2053 C2423 ) C2072_=_C2073( C2072 C2073 ) \nC2072_=_C2074( C2072 C2074 ) C2072_=_C2075( C2072 C2075 ) C2072_=_C2076( C2072 C2076 ) C2072_=_C2077( C2072 C2077 ) C2072_=_C2078( C2072 C2078 ) C2072_=_C2079( C2072 C2079 ) \nC2072_=_C2080( C2072 C2080 ) C2072_=_C2082( C2072 C2082 ) C2072_=_C2083( C2072 C2083 ) C2072_=_C2084( C2072 C2084 ) C2072_=_C2106( C2072 C2106 ) C2072_=_C2289( C2072 C2289 ) \nC2072_=_C2299( C2072 C2299 ) C2072_=_C2303( C2072 C2303 ) C2073_=_C2074( C2073 C2074 ) C2073_=_C2075( C2073 C2075 ) C2073_=_C2076( C2073 C2076 ) C2073_=_C2077( C2073 C2077 ) \nC2073_=_C2078( C2073 C2078 ) C2073_=_C2079( C2073 C2079 ) C2073_=_C2080( C2073 C2080 ) C2073_=_C2082( C2073 C2082 ) C2073_=_C2083( C2073 C2083 ) C2073_=_C2084( C2073 C2084 ) \nC2073_=_C2501( C2073 C2501 ) C2073_=_C2504( C2073 C2504 ) C2074_=_C2075( C2074 C2075 ) C2074_=_C2076( C2074 C2076 ) C2074_=_C2077( C2074 C2077 ) C2074_=_C2078( C2074 C2078 ) \nC2074_=_C2079( C2074 C2079 ) C2074_=_C2080( C2074 C2080 ) C2074_=_C2082( C2074 C2082 ) C2074_=_C2083( C2074 C2083 ) C2074_=_C2084( C2074 C2084 ) C2074_=_C2629( C2074 C2629 ) \nC2075_=_C2076( C2075 C2076 ) C2075_=_C2077( C2075 C2077 ) C2075_=_C2078( C2075 C2078 ) C2075_=_C2079( C2075 C2079 ) C2075_=_C2080( C2075 C2080 ) C2075_=_C2082( C2075 C2082 ) \nC2075_=_C2083( C2075 C2083 ) C2075_=_C2084( C2075 C2084 ) C2075_=_C2109( C2075 C2109 ) C2075_=_C3009( C2075 C3009 ) C2075_=_C3015( C2075 C3015 ) C2076_=_C2077( C2076 C2077 ) \nC2076_=_C2078( C2076 C2078 ) C2076_=_C2079( C2076 C2079 ) C2076_=_C2080( C2076 C2080 ) C2076_=_C2082( C2076 C2082 ) C2076_=_C2083( C2076 C2083 ) C2076_=_C2084( C2076 C2084 ) \nC2076_=_C3149( C2076 C3149 ) C2076_=_C3224( C2076 C3224 ) C2077_=_C2078( C2077 C2078 ) C2077_=_C2079( C2077 C2079 ) C2077_=_C2080( C2077 C2080 ) C2077_=_C2082( C2077 C2082 ) \nC2077_=_C2083( C2077 C2083 ) C2077_=_C2084( C2077 C2084 ) C2077_=_C2110( C2077 C2110 ) C2077_=_C3328( C2077 C3328 ) C2077_=_C3334( C2077 C3334 ) C2078_=_C2079( C2078 C2079 ) \nC2078_=_C2080( C2078 C2080 ) C2078_=_C2082( C2078 C2082 ) C2078_=_C2083( C2078 C2083 ) C2078_=_C2084( C2078 C2084 ) C2078_=_C3548( C2078 C3548 ) C2079_=_C2080( C2079 C2080 ) \nC2079_=_C2082( C2079 C2082 ) C2079_=_C2083( C2079 C2083 ) C2079_=_C2084( C2079 C2084 ) C2079_=_C3588( C2079 C3588 ) C2080_=_C2082( C2080 C2082 ) C2080_=_C2083( C2080 C2083 ) \nC2080_=_C2084( C2080 C2084 ) C2082_=_C2083( C2082 C2083 ) C2082_=_C2084( C2082 C2084 ) C2082_=_C4027( C2082 C4027 ) C2083_=_C2084( C2083 C2084 ) C2084_=_C3749( C2084 C3749 ) \nC2084_=_C4095( C2084 C4095 ) C2084_=_C4096( C2084 C4096 ) C2087_=_C2090( C2087 C2090 ) C2087_=_C2091( C2087 C2091 ) C2087_=_C2092( C2087 C2092 ) C2087_=_C2101( C2087 C2101 ) \nC2087_=_C2105( C2087 C2105 ) C2087_=_C2106( C2087 C2106 ) C2087_=_C2107( C2087 C2107 ) C2087_=_C2109( C2087 C2109 ) C2087_=_C2110( C2087 C2110 ) C2087_=_C2112( C2087 C2112 ) \nC2087_=_C2114( C2087 C2114 ) C2087_=_C2115( C2087 C2115 ) C2087_=_C2116( C2087 C2116 ) C2087_=_C2118( C2087 C2118 ) C2087_=_C2119( C2087 C2119 ) C2090_=_C2091( C2090 C2091 ) \nC2090_=_C2092( C2090 C2092 ) C2090_=_C2101( C2090 C2101 ) C2090_=_C2127( C2090 C2127 ) C2090_=_C2177( C2090 C2177 ) C2090_=_C2289( C2090 C2289 ) C2090_=_C2536( C2090 C2536 ) \nC2090_=_C2905( C2090 C2905 ) C2090_=_C2906( C2090 C2906 ) C2090_=_C2908( C2090 C2908 ) C2090_=_C2909( C2090 C2909 ) C2090_=_C2910( C2090 C2910 ) C2090_=_C2912( C2090 C2912 ) \nC2090_=_C2913( C2090 C2913 ) C2090_=_C2914( C2090 C2914 ) C2090_=_C2915( C2090 C2915 ) C2090_=_C2916( C2090 C2916 ) C2090_=_C2917( C2090 C2917 ) C2090_=_C2918( C2090 C2918 ) \nC2091_=_C2092( C2091 C2092 ) C2091_=_C2101( C2091 C2101 ) C2091_=_C2327( C2091 C2327 ) C2091_=_C2501( C2091 C2501 ) C2091_=_C2638( C2091 C2638 ) C2091_=_C2719( C2091 C2719 ) \nC2091_=_C2935( C2091 C2935 ) C2091_=_C3070( C2091 C3070 ) C2091_=_C3087( C2091 C3087 ) C2091_=_C3089( C2091 C3089 ) C2091_=_C3091( C2091 C3091 ) C2091_=_C3092( C2091 C3092 ) \nC2091_=_C3095( C2091 C3095 ) C2091_=_C3096( C2091 C3096 ) C2091_=_C3099( C2091 C3099 ) C2091_=_C3100( C2091 C3100 ) C2092_=_C2101( C2092 C2101 ) C2092_=_C2372( C2092 C2372 ) \nC2092_=_C2587( C2092 C2587 ) C2092_=_C2721( C2092 C2721 ) C2092_=_C2865( C2092 C2865 ) C2092_=_C3018( C2092 C3018 ) C2092_=_C3282( C2092 C3282 ) C2092_=_C3283( C2092 C3283 ) \nC2092_=_C3285( C2092 C3285 ) C2092_=_C3287( C2092 C3287 ) C2092_=_C3288( C2092 C3288 ) C2092_=_C3289( C2092 C3289 ) C2092_=_C3290( C2092 C3290 ) C2092_=_C3291( C2092 C3291 ) \nC2092_=_C3292( C2092 C3292 ) C2092_=_C3293( C2092 C3293 ) C2092_=_C3294( C2092 C3294 ) C2092_=_C3295( C2092 C3295 ) C2092_=_C3296( C2092 C3296 ) C2092_=_C3297( C2092 C3297 ) \nC2101_=_C2116( C2101 C2116 ) C2101_=_C2914( C2101 C2914 ) C2101_=_C2945( C2101 C2945 ) C2101_=_C3615( C2101 C3615 ) C2101_=_C3720( C2101 C3720 ) C2101_=_C4093( C2101 C4093 ) \nC2101_=_C4094( C2101 C4094 ) C2105_=_C2106( C2105 C2106 ) C2105_=_C2107( C2105 C2107 ) C2105_=_C2109( C2105 C2109 ) C2105_=_C2110( C2105 C2110 ) C2105_=_C2112( C2105 C2112 ) \nC2105_=_C2114( C2105 C2114 ) C2105_=_C2115( C2105 C2115 ) C2105_=_C2116( C2105 C2116 ) C2105_=_C2118( C2105 C2118 ) C2105_=_C2119( C2105 C2119 ) C2105_=_C2175( C2105 C2175 ) \nC2105_=_C2177( C2105 C2177 ) C2105_=_C2179( C2105 C2179 ) C2105_=_C2185( C2105 C2185 ) C2105_=_C2190( C2105 C2190 ) C2106_=_C2107( C2106 C2107 ) C2106_=_C2109( C2106 C2109 ) \nC2106_=_C2110( C2106 C2110 ) C2106_=_C2112( C2106 C2112 ) C2106_=_C2114( C2106 C2114 ) C2106_=_C2115( C2106 C2115 ) C2106_=_C2116( C2106 C2116 ) C2106_=_C2118( C2106 C2118 ) \nC2106_=_C2119( C2106 C2119 ) C2106_=_C2289( C2106 C2289 ) C2106_=_C2299( C2106 C2299 ) C2106_=_C2303( C2106 C2303 ) C2107_=_C2109( C2107 C2109 ) C2107_=_C2110( C2107 C2110 ) \nC2107_=_C2112( C2107 C2112 ) C2107_=_C2114( C2107 C2114 ) C2107_=_C2115( C2107 C2115 ) C2107_=_C2116( C2107 C2116 ) C2107_=_C2118( C2107 C2118 ) C2107_=_C2119( C2107 C2119 ) \nC2107_=_C2120( C2107 C2120 ) C2107_=_C2175( C2107 C2175 ) C2107_=_C2409( C2107 C2409 ) C2107_=_C2410( C2107 C2410 ) C2107_=_C2412( C2107 C2412 ) C2107_=_C2413( C2107 C2413 ) \nC2107_=_C2414( C2107 C2414 ) C2107_=_C2417( C2107 C2417 ) C2107_=_C2418( C2107 C2418 ) C2107_=_C2422( C2107 C2422 ) C2107_=_C2423( C2107 C2423 ) C2109_=_C2110( C2109 C2110 ) \nC2109_=_C2112( C2109 C2112 ) C2109_=_C2114( C2109 C2114 ) C2109_=_C2115( C2109 C2115 ) C2109_=_C2116( C2109 C2116 ) C2109_=_C2118( C2109 C2118 ) C2109_=_C2119( C2109 C2119 ) \nC2109_=_C3009( C2109 C3009 ) C2109_=_C3015( C2109 C3015 ) C2110_=_C2112( C2110 C2112 ) C2110_=_C2114( C2110 C2114 ) C2110_=_C2115( C2110 C2115 ) C2110_=_C2116( C2110 C2116 ) \nC2110_=_C2118( C2110 C2118 ) C2110_=_C2119( C2110 C2119 ) C2110_=_C3328( C2110 C3328 ) C2110_=_C3334( C2110 C3334 ) C2112_=_C2114( C2112 C2114 ) C2112_=_C2115( C2112 C2115 ) \nC2112_=_C2116( C2112 C2116 ) C2112_=_C2118( C2112 C2118 ) C2112_=_C2119( C2112 C2119 ) C2112_=_C2908( C2112 C2908 ) C2112_=_C3277( C2112 C3277 ) C2112_=_C3720( C2112 C3720 ) \nC2114_=_C2115( C2114 C2115 ) C2114_=_C2116( C2114 C2116 ) C2114_=_C2118( C2114 C2118 ) C2114_=_C2119( C2114 C2119 ) C2114_=_C2418( C2114 C2418 ) C2114_=_C3672( C2114 C3672 ) \nC2114_=_C3961( C2114 C3961 ) C2115_=_C2116( C2115 C2116 ) C2115_=_C2118( C2115 C2118 ) C2115_=_C2119( C2115 C2119 ) C2115_=_C2190( C2115 C2190 ) C2115_=_C2208( C2115 C2208 ) \nC2115_=_C2477( C2115 C2477 ) C2115_=_C2888( C2115 C2888 ) C2115_=_C2941( C2115 C2941 ) C2115_=_C3673( C2115 C3673 ) C2115_=_C3904( C2115 C3904 ) C2115_=_C3961( C2115 C3961 ) \nC2115_=_C3973( C2115 C3973 ) C2115_=_C3976( C2115 C3976 ) C2115_=_C3977( C2115 C3977 ) C2116_=_C2118( C2116 C2118 ) C2116_=_C2119( C2116 C2119 ) C2116_=_C2914( C2116 C2914 ) \nC2116_=_C2945(</w:t>
      </w:r>
    </w:p>
    <w:p>
      <w:pPr>
        <w:pStyle w:val="PreformattedText"/>
        <w:bidi w:val="0"/>
        <w:spacing w:before="0" w:after="0"/>
        <w:jc w:val="left"/>
        <w:rPr/>
      </w:pPr>
      <w:r>
        <w:rPr/>
        <w:t xml:space="preserve"> </w:t>
      </w:r>
      <w:r>
        <w:rPr/>
        <w:t>C2116 C2945 ) C2116_=_C3615( C2116 C3615 ) C2116_=_C3720( C2116 C3720 ) C2116_=_C4093( C2116 C4093 ) C2116_=_C4094( C2116 C4094 ) C2118_=_C2119( C2118 C2119 ) \nC2118_=_C2423( C2118 C2423 ) C2118_=_C3296( C2118 C3296 ) C2118_=_C3678( C2118 C3678 ) C2118_=_C3762( C2118 C3762 ) C2118_=_C3977( C2118 C3977 ) C2119_=_C2918( C2119 C2918 ) \nC2119_=_C3297( C2119 C3297 ) C2119_=_C4093( C2119 C4093 ) C2120_=_C2122( C2120 C2122 ) C2120_=_C2127( C2120 C2127 ) C2120_=_C2128( C2120 C2128 ) C2120_=_C2130( C2120 C2130 ) \nC2120_=_C2131( C2120 C2131 ) C2120_=_C2133( C2120 C2133 ) C2120_=_C2134( C2120 C2134 ) C2120_=_C2135( C2120 C2135 ) C2120_=_C2139( C2120 C2139 ) C2120_=_C2175( C2120 C2175 ) \nC2120_=_C2409( C2120 C2409 ) C2120_=_C2410( C2120 C2410 ) C2120_=_C2412( C2120 C2412 ) C2120_=_C2413( C2120 C2413 ) C2120_=_C2414( C2120 C2414 ) C2120_=_C2417( C2120 C2417 ) \nC2120_=_C2418( C2120 C2418 ) C2120_=_C2422( C2120 C2422 ) C2120_=_C2423( C2120 C2423 ) C2122_=_C2127( C2122 C2127 ) C2122_=_C2128( C2122 C2128 ) C2122_=_C2130( C2122 C2130 ) \nC2122_=_C2131( C2122 C2131 ) C2122_=_C2133( C2122 C2133 ) C2122_=_C2134( C2122 C2134 ) C2122_=_C2135( C2122 C2135 ) C2122_=_C2139( C2122 C2139 ) C2122_=_C2323( C2122 C2323 ) \nC2122_=_C2535( C2122 C2535 ) C2122_=_C2633( C2122 C2633 ) C2122_=_C2634( C2122 C2634 ) C2122_=_C2635( C2122 C2635 ) C2122_=_C2636( C2122 C2636 ) C2122_=_C2637( C2122 C2637 ) \nC2122_=_C2638( C2122 C2638 ) C2122_=_C2640( C2122 C2640 ) C2122_=_C2641( C2122 C2641 ) C2122_=_C2642( C2122 C2642 ) C2122_=_C2643( C2122 C2643 ) C2122_=_C2644( C2122 C2644 ) \nC2122_=_C2645( C2122 C2645 ) C2122_=_C2646( C2122 C2646 ) C2122_=_C2647( C2122 C2647 ) C2122_=_C2648( C2122 C2648 ) C2122_=_C2649( C2122 C2649 ) C2122_=_C2650( C2122 C2650 ) \nC2122_=_C2651( C2122 C2651 ) C2122_=_C2652( C2122 C2652 ) C2122_=_C2654( C2122 C2654 ) C2127_=_C2128( C2127 C2128 ) C2127_=_C2130( C2127 C2130 ) C2127_=_C2131( C2127 C2131 ) \nC2127_=_C2133( C2127 C2133 ) C2127_=_C2134( C2127 C2134 ) C2127_=_C2135( C2127 C2135 ) C2127_=_C2139( C2127 C2139 ) C2127_=_C2177( C2127 C2177 ) C2127_=_C2289( C2127 C2289 ) \nC2127_=_C2536( C2127 C2536 ) C2127_=_C2905( C2127 C2905 ) C2127_=_C2906( C2127 C2906 ) C2127_=_C2908( C2127 C2908 ) C2127_=_C2909( C2127 C2909 ) C2127_=_C2910( C2127 C2910 ) \nC2127_=_C2912( C2127 C2912 ) C2127_=_C2913( C2127 C2913 ) C2127_=_C2914( C2127 C2914 ) C2127_=_C2915( C2127 C2915 ) C2127_=_C2916( C2127 C2916 ) C2127_=_C2917( C2127 C2917 ) \nC2127_=_C2918( C2127 C2918 ) C2128_=_C2130( C2128 C2130 ) C2128_=_C2131( C2128 C2131 ) C2128_=_C2133( C2128 C2133 ) C2128_=_C2134( C2128 C2134 ) C2128_=_C2135( C2128 C2135 ) \nC2128_=_C2139( C2128 C2139 ) C2128_=_C2390( C2128 C2390 ) C2128_=_C2430( C2128 C2430 ) C2128_=_C2757( C2128 C2757 ) C2128_=_C2777( C2128 C2777 ) C2128_=_C2804( C2128 C2804 ) \nC2128_=_C2845( C2128 C2845 ) C2128_=_C2863( C2128 C2863 ) C2128_=_C2882( C2128 C2882 ) C2128_=_C3149( C2128 C3149 ) C2128_=_C3150( C2128 C3150 ) C2128_=_C3151( C2128 C3151 ) \nC2128_=_C3152( C2128 C3152 ) C2128_=_C3154( C2128 C3154 ) C2128_=_C3155( C2128 C3155 ) C2128_=_C3156( C2128 C3156 ) C2128_=_C3157( C2128 C3157 ) C2128_=_C3158( C2128 C3158 ) \nC2128_=_C3159( C2128 C3159 ) C2130_=_C2131( C2130 C2131 ) C2130_=_C2133( C2130 C2133 ) C2130_=_C2134( C2130 C2134 ) C2130_=_C2135( C2130 C2135 ) C2130_=_C2139( C2130 C2139 ) \nC2130_=_C2179( C2130 C2179 ) C2130_=_C2371( C2130 C2371 ) C2130_=_C2504( C2130 C2504 ) C2130_=_C2640( C2130 C2640 ) C2130_=_C2758( C2130 C2758 ) C2130_=_C2778( C2130 C2778 ) \nC2130_=_C2848( C2130 C2848 ) C2130_=_C3150( C2130 C3150 ) C2130_=_C3232( C2130 C3232 ) C2130_=_C3273( C2130 C3273 ) C2130_=_C3274( C2130 C3274 ) C2130_=_C3275( C2130 C3275 ) \nC2130_=_C3276( C2130 C3276 ) C2130_=_C3277( C2130 C3277 ) C2130_=_C3279( C2130 C3279 ) C2130_=_C3280( C2130 C3280 ) C2130_=_C3281( C2130 C3281 ) C2131_=_C2133( C2131 C2133 ) \nC2131_=_C2134( C2131 C2134 ) C2131_=_C2135( C2131 C2135 ) C2131_=_C2139( C2131 C2139 ) C2131_=_C2519( C2131 C2519 ) C2131_=_C2641( C2131 C2641 ) C2131_=_C2722( C2131 C2722 ) \nC2131_=_C2759( C2131 C2759 ) C2131_=_C2779( C2131 C2779 ) C2131_=_C2849( C2131 C2849 ) C2131_=_C3101( C2131 C3101 ) C2131_=_C3152( C2131 C3152 ) C2131_=_C3353( C2131 C3353 ) \nC2131_=_C3354( C2131 C3354 ) C2131_=_C3356( C2131 C3356 ) C2131_=_C3357( C2131 C3357 ) C2131_=_C3358( C2131 C3358 ) C2131_=_C3359( C2131 C3359 ) C2131_=_C3360( C2131 C3360 ) \nC2131_=_C3361( C2131 C3361 ) C2131_=_C3362( C2131 C3362 ) C2131_=_C3363( C2131 C3363 ) C2131_=_C3364( C2131 C3364 ) C2133_=_C2134( C2133 C2134 ) C2133_=_C2135( C2133 C2135 ) \nC2133_=_C2139( C2133 C2139 ) C2133_=_C2185( C2133 C2185 ) C2133_=_C2414( C2133 C2414 ) C2133_=_C2541( C2133 C2541 ) C2133_=_C2811( C2133 C2811 ) C2133_=_C3224( C2133 C3224 ) \nC2133_=_C3671( C2133 C3671 ) C2133_=_C3672( C2133 C3672 ) C2133_=_C3673( C2133 C3673 ) C2133_=_C3674( C2133 C3674 ) C2133_=_C3675( C2133 C3675 ) C2133_=_C3676( C2133 C3676 ) \nC2133_=_C3677( C2133 C3677 ) C2133_=_C3678( C2133 C3678 ) C2134_=_C2135( C2134 C2135 ) C2134_=_C2139( C2134 C2139 ) C2134_=_C2378( C2134 C2378 ) C2134_=_C2648( C2134 C2648 ) \nC2134_=_C2762( C2134 C2762 ) C2134_=_C2783( C2134 C2783 ) C2134_=_C2854( C2134 C2854 ) C2134_=_C3154( C2134 C3154 ) C2134_=_C3611( C2134 C3611 ) C2134_=_C3641( C2134 C3641 ) \nC2134_=_C3803( C2134 C3803 ) C2134_=_C3806( C2134 C3806 ) C2134_=_C3807( C2134 C3807 ) C2134_=_C3808( C2134 C3808 ) C2135_=_C2139( C2135 C2139 ) C2135_=_C2264( C2135 C2264 ) \nC2135_=_C2299( C2135 C2299 ) C2135_=_C2315( C2135 C2315 ) C2135_=_C2543( C2135 C2543 ) C2135_=_C2688( C2135 C2688 ) C2135_=_C2965( C2135 C2965 ) C2135_=_C3009( C2135 C3009 ) \nC2135_=_C3048( C2135 C3048 ) C2135_=_C3328( C2135 C3328 ) C2135_=_C3666( C2135 C3666 ) C2135_=_C3865( C2135 C3865 ) C2135_=_C3866( C2135 C3866 ) C2135_=_C3867( C2135 C3867 ) \nC2135_=_C3869( C2135 C3869 ) C2139_=_C2171( C2139 C2171 ) C2139_=_C2341( C2139 C2341 ) C2139_=_C2498( C2139 C2498 ) C2139_=_C2548( C2139 C2548 ) C2139_=_C2651( C2139 C2651 ) \nC2139_=_C2735( C2139 C2735 ) C2139_=_C2787( C2139 C2787 ) C2139_=_C2916( C2139 C2916 ) C2139_=_C2999( C2139 C2999 ) C2139_=_C3084( C2139 C3084 ) C2139_=_C3629( C2139 C3629 ) \nC2139_=_C3676( C2139 C3676 ) C2139_=_C3729( C2139 C3729 ) C2139_=_C3867( C2139 C3867 ) C2139_=_C3903( C2139 C3903 ) C2139_=_C3916( C2139 C3916 ) C2139_=_C4087( C2139 C4087 ) \nC2139_=_C4089( C2139 C4089 ) C2139_=_C4095( C2139 C4095 ) C2139_=_C4106( C2139 C4106 ) C2139_=_C4107( C2139 C4107 ) C2147_=_C2276( C2147 C2276 ) C2147_=_C2666( C2147 C2666 ) \nC2147_=_C2760( C2147 C2760 ) C2147_=_C2938( C2147 C2938 ) C2147_=_C2978( C2147 C2978 ) C2147_=_C3704( C2147 C3704 ) C2147_=_C3705( C2147 C3705 ) C2147_=_C3706( C2147 C3706 ) \nC2147_=_C3709( C2147 C3709 ) C2147_=_C3710( C2147 C3710 ) C2147_=_C3711( C2147 C3711 ) C2147_=_C3713( C2147 C3713 ) C2147_=_C3714( C2147 C3714 ) C2164_=_C2171( C2164 C2171 ) \nC2164_=_C2356( C2164 C2356 ) C2164_=_C2489( C2164 C2489 ) C2164_=_C2559( C2164 C2559 ) C2164_=_C2687( C2164 C2687 ) C2164_=_C2782( C2164 C2782 ) C2164_=_C2852( C2164 C2852 ) \nC2164_=_C2979( C2164 C2979 ) C2164_=_C2993( C2164 C2993 ) C2164_=_C3061( C2164 C3061 ) C2164_=_C3237( C2164 C3237 ) C2164_=_C3260( C2164 C3260 ) C2164_=_C3340( C2164 C3340 ) \nC2164_=_C3745( C2164 C3745 ) C2164_=_C3747( C2164 C3747 ) C2164_=_C3748( C2164 C3748 ) C2164_=_C3749( C2164 C3749 ) C2164_=_C3751( C2164 C3751 ) C2164_=_C3752( C2164 C3752 ) \nC2164_=_C3753( C2164 C3753 ) C2164_=_C3754( C2164 C3754 ) C2171_=_C2341( C2171 C2341 ) C2171_=_C2498( C2171 C2498 ) C2171_=_C2548( C2171 C2548 ) C2171_=_C2651( C2171 C2651 ) \nC2171_=_C2735( C2171 C2735 ) C2171_=_C2787( C2171 C2787 ) C2171_=_C2916( C2171 C2916 ) C2171_=_C2999( C2171 C2999 ) C2171_=_C3084( C2171 C3084 ) C2171_=_C3629( C2171 C3629 ) \nC2171_=_C3676( C2171 C3676 ) C2171_=_C3729( C2171 C3729 ) C2171_=_C3867( C2171 C3867 ) C2171_=_C3903( C2171 C3903 ) C2171_=_C3916( C2171 C3916 ) C2171_=_C4087( C2171 C4087 ) \nC2171_=_C4089( C2171 C4089 ) C2171_=_C4095( C2171 C4095 ) C2171_=_C4106( C2171 C4106 ) C2171_=_C4107( C2171 C4107 ) C2175_=_C2177( C2175 C2177 ) C2175_=_C2179( C2175 C2179 ) \nC2175_=_C2185( C2175 C2185 ) C2175_=_C2190( C2175 C2190 ) C2175_=_C2409( C2175 C2409 ) C2175_=_C2410( C2175 C2410 ) C2175_=_C2412( C2175 C2412 ) C2175_=_C2413( C2175 C2413 ) \nC2175_=_C2414( C2175 C2414 ) C2175_=_C2417( C2175 C2417 ) C2175_=_C2418( C2175 C2418 ) C2175_=_C2422( C2175 C2422 ) C2175_=_C2423( C2175 C2423 ) C2177_=_C2179( C2177 C2179 ) \nC2177_=_C2185( C2177 C2185 ) C2177_=_C2190( C2177 C2190 ) C2177_=_C2289( C2177 C2289 ) C2177_=_C2536( C2177 C2536 ) C2177_=_C2905( C2177 C2905 ) C2177_=_C2906( C2177 C2906 ) \nC2177_=_C2908( C2177 C2908 ) C2177_=_C2909( C2177 C2909 ) C2177_=_C2910( C2177 C2910 ) C2177_=_C2912( C2177 C2912 ) C2177_=_C2913( C2177 C2913 ) C2177_=_C2914( C2177 C2914 ) \nC2177_=_C2915( C2177 C2915 ) C2177_=_C2916( C2177 C2916 ) C2177_=_C2917( C2177 C2917 ) C2177_=_C2918( C2177 C2918 ) C2179_=_C2185( C2179 C2185 ) C2179_=_C2190( C2179 C2190 ) \nC2179_=_C2371( C2179 C2371 ) C2179_=_C2504( C2179 C2504 ) C2179_=_C2640( C2179 C2640 ) C2179_=_C2758( C2179 C2758 ) C2179_=_C2778( C2179 C2778 ) C2179_=_C2848( C2179 C2848 ) \nC2179_=_C3150( C2179 C3150 ) C2179_=_C3232( C2179 C3232 ) C2179_=_C3273( C2179 C3273 ) C2179_=_C3274( C2179 C3274 ) C2179_=_C3275( C2179 C3275 ) C2179_=_C3276( C2179 C3276 ) \nC2179_=_C3277( C2179 C3277 ) C2179_=_C3279( C2179 C3279 ) C2179_=_C3280( C2179 C3280 ) C2179_=_C3281( C2179 C3281 ) C2185_=_C2190( C2185 C2190 ) C2185_=_C2414( C2185 C2414 ) \nC2185_=_C2541( C2185 C2541 ) C2185_=_C2811( C2185 C2811 ) C2185_=_C3224( C2185 C3224 ) C2185_=_C3671( C2185 C3671 ) C2185_=_C3672( C2185 C3672 ) C2185_=_C3673( C2185 C3673 ) \nC2185_=_C3674( C2185 C3674 ) C2185_=_C3675( C2185 C3675 ) C2185_=_C3676( C2185 C3676 ) C2185_=_C3677( C2185 C3677 ) C2185_=_C3678( C2185 C3678 ) C2190_=_C2208( C2190 C2208 ) \nC2190_=_C2477( C2190 C2477 ) C2190_=_C2888( C2190 C2888 ) C2190_=_C2941(</w:t>
      </w:r>
    </w:p>
    <w:p>
      <w:pPr>
        <w:pStyle w:val="PreformattedText"/>
        <w:bidi w:val="0"/>
        <w:spacing w:before="0" w:after="0"/>
        <w:jc w:val="left"/>
        <w:rPr/>
      </w:pPr>
      <w:r>
        <w:rPr/>
        <w:t xml:space="preserve"> </w:t>
      </w:r>
      <w:r>
        <w:rPr/>
        <w:t>C2190 C2941 ) C2190_=_C3673( C2190 C3673 ) C2190_=_C3904( C2190 C3904 ) C2190_=_C3961( C2190 C3961 ) \nC2190_=_C3973( C2190 C3973 ) C2190_=_C3976( C2190 C3976 ) C2190_=_C3977( C2190 C3977 ) C2208_=_C2477( C2208 C2477 ) C2208_=_C2888( C2208 C2888 ) C2208_=_C2941( C2208 C2941 ) \nC2208_=_C3673( C2208 C3673 ) C2208_=_C3904( C2208 C3904 ) C2208_=_C3961( C2208 C3961 ) C2208_=_C3973( C2208 C3973 ) C2208_=_C3976( C2208 C3976 ) C2208_=_C3977( C2208 C3977 ) \nC2234_=_C2308( C2234 C2308 ) C2234_=_C2520( C2234 C2520 ) C2234_=_C2661( C2234 C2661 ) C2234_=_C3117( C2234 C3117 ) C2234_=_C3365( C2234 C3365 ) C2234_=_C3366( C2234 C3366 ) \nC2234_=_C3367( C2234 C3367 ) C2234_=_C3368( C2234 C3368 ) C2234_=_C3369( C2234 C3369 ) C2234_=_C3370( C2234 C3370 ) C2234_=_C3371( C2234 C3371 ) C2234_=_C3372( C2234 C3372 ) \nC2234_=_C3373( C2234 C3373 ) C2234_=_C3375( C2234 C3375 ) C2234_=_C3376( C2234 C3376 ) C2234_=_C3377( C2234 C3377 ) C2234_=_C3378( C2234 C3378 ) C2234_=_C3379( C2234 C3379 ) \nC2264_=_C2299( C2264 C2299 ) C2264_=_C2315( C2264 C2315 ) C2264_=_C2543( C2264 C2543 ) C2264_=_C2688( C2264 C2688 ) C2264_=_C2965( C2264 C2965 ) C2264_=_C3009( C2264 C3009 ) \nC2264_=_C3048( C2264 C3048 ) C2264_=_C3328( C2264 C3328 ) C2264_=_C3666( C2264 C3666 ) C2264_=_C3865( C2264 C3865 ) C2264_=_C3866( C2264 C3866 ) C2264_=_C3867( C2264 C3867 ) \nC2264_=_C3869( C2264 C3869 ) C2276_=_C2666( C2276 C2666 ) C2276_=_C2760( C2276 C2760 ) C2276_=_C2938( C2276 C2938 ) C2276_=_C2978( C2276 C2978 ) C2276_=_C3704( C2276 C3704 ) \nC2276_=_C3705( C2276 C3705 ) C2276_=_C3706( C2276 C3706 ) C2276_=_C3709( C2276 C3709 ) C2276_=_C3710( C2276 C3710 ) C2276_=_C3711( C2276 C3711 ) C2276_=_C3713( C2276 C3713 ) \nC2276_=_C3714( C2276 C3714 ) C2289_=_C2299( C2289 C2299 ) C2289_=_C2303( C2289 C2303 ) C2289_=_C2536( C2289 C2536 ) C2289_=_C2905( C2289 C2905 ) C2289_=_C2906( C2289 C2906 ) \nC2289_=_C2908( C2289 C2908 ) C2289_=_C2909( C2289 C2909 ) C2289_=_C2910( C2289 C2910 ) C2289_=_C2912( C2289 C2912 ) C2289_=_C2913( C2289 C2913 ) C2289_=_C2914( C2289 C2914 ) \nC2289_=_C2915( C2289 C2915 ) C2289_=_C2916( C2289 C2916 ) C2289_=_C2917( C2289 C2917 ) C2289_=_C2918( C2289 C2918 ) C2299_=_C2303( C2299 C2303 ) C2299_=_C2315( C2299 C2315 ) \nC2299_=_C2543( C2299 C2543 ) C2299_=_C2688( C2299 C2688 ) C2299_=_C2965( C2299 C2965 ) C2299_=_C3009( C2299 C3009 ) C2299_=_C3048( C2299 C3048 ) C2299_=_C3328( C2299 C3328 ) \nC2299_=_C3666( C2299 C3666 ) C2299_=_C3865( C2299 C3865 ) C2299_=_C3866( C2299 C3866 ) C2299_=_C3867( C2299 C3867 ) C2299_=_C3869( C2299 C3869 ) C2303_=_C2549( C2303 C2549 ) \nC2303_=_C3015( C2303 C3015 ) C2303_=_C3148( C2303 C3148 ) C2303_=_C3334( C2303 C3334 ) C2303_=_C3351( C2303 C3351 ) C2303_=_C3480( C2303 C3480 ) C2303_=_C3494( C2303 C3494 ) \nC2303_=_C3562( C2303 C3562 ) C2303_=_C3578( C2303 C3578 ) C2303_=_C3668( C2303 C3668 ) C2303_=_C3761( C2303 C3761 ) C2303_=_C3950( C2303 C3950 ) C2303_=_C3990( C2303 C3990 ) \nC2303_=_C3994( C2303 C3994 ) C2303_=_C4085( C2303 C4085 ) C2308_=_C2315( C2308 C2315 ) C2308_=_C2319( C2308 C2319 ) C2308_=_C2520( C2308 C2520 ) C2308_=_C2661( C2308 C2661 ) \nC2308_=_C3117( C2308 C3117 ) C2308_=_C3365( C2308 C3365 ) C2308_=_C3366( C2308 C3366 ) C2308_=_C3367( C2308 C3367 ) C2308_=_C3368( C2308 C3368 ) C2308_=_C3369( C2308 C3369 ) \nC2308_=_C3370( C2308 C3370 ) C2308_=_C3371( C2308 C3371 ) C2308_=_C3372( C2308 C3372 ) C2308_=_C3373( C2308 C3373 ) C2308_=_C3375( C2308 C3375 ) C2308_=_C3376( C2308 C3376 ) \nC2308_=_C3377( C2308 C3377 ) C2308_=_C3378( C2308 C3378 ) C2308_=_C3379( C2308 C3379 ) C2315_=_C2319( C2315 C2319 ) C2315_=_C2543( C2315 C2543 ) C2315_=_C2688( C2315 C2688 ) \nC2315_=_C2965( C2315 C2965 ) C2315_=_C3009( C2315 C3009 ) C2315_=_C3048( C2315 C3048 ) C2315_=_C3328( C2315 C3328 ) C2315_=_C3666( C2315 C3666 ) C2315_=_C3865( C2315 C3865 ) \nC2315_=_C3866( C2315 C3866 ) C2315_=_C3867( C2315 C3867 ) C2315_=_C3869( C2315 C3869 ) C2319_=_C2942( C2319 C2942 ) C2319_=_C3039( C2319 C3039 ) C2319_=_C3182( C2319 C3182 ) \nC2319_=_C3463( C2319 C3463 ) C2319_=_C3608( C2319 C3608 ) C2319_=_C3876( C2319 C3876 ) C2319_=_C4001( C2319 C4001 ) C2319_=_C4017( C2319 C4017 ) C2319_=_C4019( C2319 C4019 ) \nC2319_=_C4020( C2319 C4020 ) C2323_=_C2327( C2323 C2327 ) C2323_=_C2341( C2323 C2341 ) C2323_=_C2535( C2323 C2535 ) C2323_=_C2633( C2323 C2633 ) C2323_=_C2634( C2323 C2634 ) \nC2323_=_C2635( C2323 C2635 ) C2323_=_C2636( C2323 C2636 ) C2323_=_C2637( C2323 C2637 ) C2323_=_C2638( C2323 C2638 ) C2323_=_C2640( C2323 C2640 ) C2323_=_C2641( C2323 C2641 ) \nC2323_=_C2642( C2323 C2642 ) C2323_=_C2643( C2323 C2643 ) C2323_=_C2644( C2323 C2644 ) C2323_=_C2645( C2323 C2645 ) C2323_=_C2646( C2323 C2646 ) C2323_=_C2647( C2323 C2647 ) \nC2323_=_C2648( C2323 C2648 ) C2323_=_C2649( C2323 C2649 ) C2323_=_C2650( C2323 C2650 ) C2323_=_C2651( C2323 C2651 ) C2323_=_C2652( C2323 C2652 ) C2323_=_C2654( C2323 C2654 ) \nC2327_=_C2341( C2327 C2341 ) C2327_=_C2501( C2327 C2501 ) C2327_=_C2638( C2327 C2638 ) C2327_=_C2719( C2327 C2719 ) C2327_=_C2935( C2327 C2935 ) C2327_=_C3070( C2327 C3070 ) \nC2327_=_C3087( C2327 C3087 ) C2327_=_C3089( C2327 C3089 ) C2327_=_C3091( C2327 C3091 ) C2327_=_C3092( C2327 C3092 ) C2327_=_C3095( C2327 C3095 ) C2327_=_C3096( C2327 C3096 ) \nC2327_=_C3099( C2327 C3099 ) C2327_=_C3100( C2327 C3100 ) C2341_=_C2498( C2341 C2498 ) C2341_=_C2548( C2341 C2548 ) C2341_=_C2651( C2341 C2651 ) C2341_=_C2735( C2341 C2735 ) \nC2341_=_C2787( C2341 C2787 ) C2341_=_C2916( C2341 C2916 ) C2341_=_C2999( C2341 C2999 ) C2341_=_C3084( C2341 C3084 ) C2341_=_C3629( C2341 C3629 ) C2341_=_C3676( C2341 C3676 ) \nC2341_=_C3729( C2341 C3729 ) C2341_=_C3867( C2341 C3867 ) C2341_=_C3903( C2341 C3903 ) C2341_=_C3916( C2341 C3916 ) C2341_=_C4087( C2341 C4087 ) C2341_=_C4089( C2341 C4089 ) \nC2341_=_C4095( C2341 C4095 ) C2341_=_C4106( C2341 C4106 ) C2341_=_C4107( C2341 C4107 ) C2356_=_C2362( C2356 C2362 ) C2356_=_C2489( C2356 C2489 ) C2356_=_C2559( C2356 C2559 ) \nC2356_=_C2687( C2356 C2687 ) C2356_=_C2782( C2356 C2782 ) C2356_=_C2852( C2356 C2852 ) C2356_=_C2979( C2356 C2979 ) C2356_=_C2993( C2356 C2993 ) C2356_=_C3061( C2356 C3061 ) \nC2356_=_C3237( C2356 C3237 ) C2356_=_C3260( C2356 C3260 ) C2356_=_C3340( C2356 C3340 ) C2356_=_C3745( C2356 C3745 ) C2356_=_C3747( C2356 C3747 ) C2356_=_C3748( C2356 C3748 ) \nC2356_=_C3749( C2356 C3749 ) C2356_=_C3751( C2356 C3751 ) C2356_=_C3752( C2356 C3752 ) C2356_=_C3753( C2356 C3753 ) C2356_=_C3754( C2356 C3754 ) C2362_=_C2402( C2362 C2402 ) \nC2362_=_C2442( C2362 C2442 ) C2362_=_C2690( C2362 C2690 ) C2362_=_C2876( C2362 C2876 ) C2362_=_C2890( C2362 C2890 ) C2362_=_C3156( C2362 C3156 ) C2362_=_C3265( C2362 C3265 ) \nC2362_=_C3321( C2362 C3321 ) C2362_=_C3344( C2362 C3344 ) C2362_=_C3614( C2362 C3614 ) C2362_=_C3906( C2362 C3906 ) C2362_=_C4042( C2362 C4042 ) C2362_=_C4043( C2362 C4043 ) \nC2362_=_C4045( C2362 C4045 ) C2362_=_C4046( C2362 C4046 ) C2371_=_C2372( C2371 C2372 ) C2371_=_C2378( C2371 C2378 ) C2371_=_C2504( C2371 C2504 ) C2371_=_C2640( C2371 C2640 ) \nC2371_=_C2758( C2371 C2758 ) C2371_=_C2778( C2371 C2778 ) C2371_=_C2848( C2371 C2848 ) C2371_=_C3150( C2371 C3150 ) C2371_=_C3232( C2371 C3232 ) C2371_=_C3273( C2371 C3273 ) \nC2371_=_C3274( C2371 C3274 ) C2371_=_C3275( C2371 C3275 ) C2371_=_C3276( C2371 C3276 ) C2371_=_C3277( C2371 C3277 ) C2371_=_C3279( C2371 C3279 ) C2371_=_C3280( C2371 C3280 ) \nC2371_=_C3281( C2371 C3281 ) C2372_=_C2378( C2372 C2378 ) C2372_=_C2587( C2372 C2587 ) C2372_=_C2721( C2372 C2721 ) C2372_=_C2865( C2372 C2865 ) C2372_=_C3018( C2372 C3018 ) \nC2372_=_C3282( C2372 C3282 ) C2372_=_C3283( C2372 C3283 ) C2372_=_C3285( C2372 C3285 ) C2372_=_C3287( C2372 C3287 ) C2372_=_C3288( C2372 C3288 ) C2372_=_C3289( C2372 C3289 ) \nC2372_=_C3290( C2372 C3290 ) C2372_=_C3291( C2372 C3291 ) C2372_=_C3292( C2372 C3292 ) C2372_=_C3293( C2372 C3293 ) C2372_=_C3294( C2372 C3294 ) C2372_=_C3295( C2372 C3295 ) \nC2372_=_C3296( C2372 C3296 ) C2372_=_C3297( C2372 C3297 ) C2378_=_C2648( C2378 C2648 ) C2378_=_C2762( C2378 C2762 ) C2378_=_C2783( C2378 C2783 ) C2378_=_C2854( C2378 C2854 ) \nC2378_=_C3154( C2378 C3154 ) C2378_=_C3611( C2378 C3611 ) C2378_=_C3641( C2378 C3641 ) C2378_=_C3803( C2378 C3803 ) C2378_=_C3806( C2378 C3806 ) C2378_=_C3807( C2378 C3807 ) \nC2378_=_C3808( C2378 C3808 ) C2390_=_C2402( C2390 C2402 ) C2390_=_C2430( C2390 C2430 ) C2390_=_C2757( C2390 C2757 ) C2390_=_C2777( C2390 C2777 ) C2390_=_C2804( C2390 C2804 ) \nC2390_=_C2845( C2390 C2845 ) C2390_=_C2863( C2390 C2863 ) C2390_=_C2882( C2390 C2882 ) C2390_=_C3149( C2390 C3149 ) C2390_=_C3150( C2390 C3150 ) C2390_=_C3151( C2390 C3151 ) \nC2390_=_C3152( C2390 C3152 ) C2390_=_C3154( C2390 C3154 ) C2390_=_C3155( C2390 C3155 ) C2390_=_C3156( C2390 C3156 ) C2390_=_C3157( C2390 C3157 ) C2390_=_C3158( C2390 C3158 ) \nC2390_=_C3159( C2390 C3159 ) C2402_=_C2442( C2402 C2442 ) C2402_=_C2690( C2402 C2690 ) C2402_=_C2876( C2402 C2876 ) C2402_=_C2890( C2402 C2890 ) C2402_=_C3156( C2402 C3156 ) \nC2402_=_C3265( C2402 C3265 ) C2402_=_C3321( C2402 C3321 ) C2402_=_C3344( C2402 C3344 ) C2402_=_C3614( C2402 C3614 ) C2402_=_C3906( C2402 C3906 ) C2402_=_C4042( C2402 C4042 ) \nC2402_=_C4043( C2402 C4043 ) C2402_=_C4045( C2402 C4045 ) C2402_=_C4046( C2402 C4046 ) C2409_=_C2410( C2409 C2410 ) C2409_=_C2412( C2409 C2412 ) C2409_=_C2413( C2409 C2413 ) \nC2409_=_C2414( C2409 C2414 ) C2409_=_C2417( C2409 C2417 ) C2409_=_C2418( C2409 C2418 ) C2409_=_C2422( C2409 C2422 ) C2409_=_C2423( C2409 C2423 ) C2410_=_C2412( C2410 C2412 ) \nC2410_=_C2413( C2410 C2413 ) C2410_=_C2414( C2410 C2414 ) C2410_=_C2417( C2410 C2417 ) C2410_=_C2418( C2410 C2418 ) C2410_=_C2422( C2410 C2422 ) C2410_=_C2423( C2410 C2423 ) \nC2410_=_C2935( C2410 C2935 ) C2410_=_C2938( C2410 C2938 ) C2410_=_C2939( C2410 C2939 ) C2410_=_C2941( C2410 C2941 ) C2410_=_C2942( C2410 C2942 ) C2410_=_C2945( C2410 C2945 ) \nC2412_=_C2413( C2412 C2413 ) C2412_=_C2414( C2412 C2414 ) C2412_=_C2417( C2412 C2417 ) C2412_=_C2418( C2412 C2418 ) C2412_=_C2422(</w:t>
      </w:r>
    </w:p>
    <w:p>
      <w:pPr>
        <w:pStyle w:val="PreformattedText"/>
        <w:bidi w:val="0"/>
        <w:spacing w:before="0" w:after="0"/>
        <w:jc w:val="left"/>
        <w:rPr/>
      </w:pPr>
      <w:r>
        <w:rPr/>
        <w:t xml:space="preserve"> </w:t>
      </w:r>
      <w:r>
        <w:rPr/>
        <w:t>C2412 C2422 ) C2412_=_C2423( C2412 C2423 ) \nC2413_=_C2414( C2413 C2414 ) C2413_=_C2417( C2413 C2417 ) C2413_=_C2418( C2413 C2418 ) C2413_=_C2422( C2413 C2422 ) C2413_=_C2423( C2413 C2423 ) C2414_=_C2417( C2414 C2417 ) \nC2414_=_C2418( C2414 C2418 ) C2414_=_C2422( C2414 C2422 ) C2414_=_C2423( C2414 C2423 ) C2414_=_C2541( C2414 C2541 ) C2414_=_C2811( C2414 C2811 ) C2414_=_C3224( C2414 C3224 ) \nC2414_=_C3671( C2414 C3671 ) C2414_=_C3672( C2414 C3672 ) C2414_=_C3673( C2414 C3673 ) C2414_=_C3674( C2414 C3674 ) C2414_=_C3675( C2414 C3675 ) C2414_=_C3676( C2414 C3676 ) \nC2414_=_C3677( C2414 C3677 ) C2414_=_C3678( C2414 C3678 ) C2417_=_C2418( C2417 C2418 ) C2417_=_C2422( C2417 C2422 ) C2417_=_C2423( C2417 C2423 ) C2418_=_C2422( C2418 C2422 ) \nC2418_=_C2423( C2418 C2423 ) C2418_=_C3672( C2418 C3672 ) C2418_=_C3961( C2418 C3961 ) C2422_=_C2423( C2422 C2423 ) C2422_=_C3976( C2422 C3976 ) C2423_=_C3296( C2423 C3296 ) \nC2423_=_C3678( C2423 C3678 ) C2423_=_C3762( C2423 C3762 ) C2423_=_C3977( C2423 C3977 ) C2430_=_C2442( C2430 C2442 ) C2430_=_C2757( C2430 C2757 ) C2430_=_C2777( C2430 C2777 ) \nC2430_=_C2804( C2430 C2804 ) C2430_=_C2845( C2430 C2845 ) C2430_=_C2863( C2430 C2863 ) C2430_=_C2882( C2430 C2882 ) C2430_=_C3149( C2430 C3149 ) C2430_=_C3150( C2430 C3150 ) \nC2430_=_C3151( C2430 C3151 ) C2430_=_C3152( C2430 C3152 ) C2430_=_C3154( C2430 C3154 ) C2430_=_C3155( C2430 C3155 ) C2430_=_C3156( C2430 C3156 ) C2430_=_C3157( C2430 C3157 ) \nC2430_=_C3158( C2430 C3158 ) C2430_=_C3159( C2430 C3159 ) C2442_=_C2690( C2442 C2690 ) C2442_=_C2876( C2442 C2876 ) C2442_=_C2890( C2442 C2890 ) C2442_=_C3156( C2442 C3156 ) \nC2442_=_C3265( C2442 C3265 ) C2442_=_C3321( C2442 C3321 ) C2442_=_C3344( C2442 C3344 ) C2442_=_C3614( C2442 C3614 ) C2442_=_C3906( C2442 C3906 ) C2442_=_C4042( C2442 C4042 ) \nC2442_=_C4043( C2442 C4043 ) C2442_=_C4045( C2442 C4045 ) C2442_=_C4046( C2442 C4046 ) C2477_=_C2888( C2477 C2888 ) C2477_=_C2941( C2477 C2941 ) C2477_=_C3673( C2477 C3673 ) \nC2477_=_C3904( C2477 C3904 ) C2477_=_C3961( C2477 C3961 ) C2477_=_C3973( C2477 C3973 ) C2477_=_C3976( C2477 C3976 ) C2477_=_C3977( C2477 C3977 ) C2489_=_C2498( C2489 C2498 ) \nC2489_=_C2559( C2489 C2559 ) C2489_=_C2687( C2489 C2687 ) C2489_=_C2782( C2489 C2782 ) C2489_=_C2852( C2489 C2852 ) C2489_=_C2979( C2489 C2979 ) C2489_=_C2993( C2489 C2993 ) \nC2489_=_C3061( C2489 C3061 ) C2489_=_C3237( C2489 C3237 ) C2489_=_C3260( C2489 C3260 ) C2489_=_C3340( C2489 C3340 ) C2489_=_C3745( C2489 C3745 ) C2489_=_C3747( C2489 C3747 ) \nC2489_=_C3748( C2489 C3748 ) C2489_=_C3749( C2489 C3749 ) C2489_=_C3751( C2489 C3751 ) C2489_=_C3752( C2489 C3752 ) C2489_=_C3753( C2489 C3753 ) C2489_=_C3754( C2489 C3754 ) \nC2498_=_C2548( C2498 C2548 ) C2498_=_C2651( C2498 C2651 ) C2498_=_C2735( C2498 C2735 ) C2498_=_C2787( C2498 C2787 ) C2498_=_C2916( C2498 C2916 ) C2498_=_C2999( C2498 C2999 ) \nC2498_=_C3084( C2498 C3084 ) C2498_=_C3629( C2498 C3629 ) C2498_=_C3676( C2498 C3676 ) C2498_=_C3729( C2498 C3729 ) C2498_=_C3867( C2498 C3867 ) C2498_=_C3903( C2498 C3903 ) \nC2498_=_C3916( C2498 C3916 ) C2498_=_C4087( C2498 C4087 ) C2498_=_C4089( C2498 C4089 ) C2498_=_C4095( C2498 C4095 ) C2498_=_C4106( C2498 C4106 ) C2498_=_C4107( C2498 C4107 ) \nC2501_=_C2504( C2501 C2504 ) C2501_=_C2638( C2501 C2638 ) C2501_=_C2719( C2501 C2719 ) C2501_=_C2935( C2501 C2935 ) C2501_=_C3070( C2501 C3070 ) C2501_=_C3087( C2501 C3087 ) \nC2501_=_C3089( C2501 C3089 ) C2501_=_C3091( C2501 C3091 ) C2501_=_C3092( C2501 C3092 ) C2501_=_C3095( C2501 C3095 ) C2501_=_C3096( C2501 C3096 ) C2501_=_C3099( C2501 C3099 ) \nC2501_=_C3100( C2501 C3100 ) C2504_=_C2640( C2504 C2640 ) C2504_=_C2758( C2504 C2758 ) C2504_=_C2778( C2504 C2778 ) C2504_=_C2848( C2504 C2848 ) C2504_=_C3150( C2504 C3150 ) \nC2504_=_C3232( C2504 C3232 ) C2504_=_C3273( C2504 C3273 ) C2504_=_C3274( C2504 C3274 ) C2504_=_C3275( C2504 C3275 ) C2504_=_C3276( C2504 C3276 ) C2504_=_C3277( C2504 C3277 ) \nC2504_=_C3279( C2504 C3279 ) C2504_=_C3280( C2504 C3280 ) C2504_=_C3281( C2504 C3281 ) C2519_=_C2520( C2519 C2520 ) C2519_=_C2530( C2519 C2530 ) C2519_=_C2641( C2519 C2641 ) \nC2519_=_C2722( C2519 C2722 ) C2519_=_C2759( C2519 C2759 ) C2519_=_C2779( C2519 C2779 ) C2519_=_C2849( C2519 C2849 ) C2519_=_C3101( C2519 C3101 ) C2519_=_C3152( C2519 C3152 ) \nC2519_=_C3353( C2519 C3353 ) C2519_=_C3354( C2519 C3354 ) C2519_=_C3356( C2519 C3356 ) C2519_=_C3357( C2519 C3357 ) C2519_=_C3358( C2519 C3358 ) C2519_=_C3359( C2519 C3359 ) \nC2519_=_C3360( C2519 C3360 ) C2519_=_C3361( C2519 C3361 ) C2519_=_C3362( C2519 C3362 ) C2519_=_C3363( C2519 C3363 ) C2519_=_C3364( C2519 C3364 ) C2520_=_C2530( C2520 C2530 ) \nC2520_=_C2661( C2520 C2661 ) C2520_=_C3117( C2520 C3117 ) C2520_=_C3365( C2520 C3365 ) C2520_=_C3366( C2520 C3366 ) C2520_=_C3367( C2520 C3367 ) C2520_=_C3368( C2520 C3368 ) \nC2520_=_C3369( C2520 C3369 ) C2520_=_C3370( C2520 C3370 ) C2520_=_C3371( C2520 C3371 ) C2520_=_C3372( C2520 C3372 ) C2520_=_C3373( C2520 C3373 ) C2520_=_C3375( C2520 C3375 ) \nC2520_=_C3376( C2520 C3376 ) C2520_=_C3377( C2520 C3377 ) C2520_=_C3378( C2520 C3378 ) C2520_=_C3379( C2520 C3379 ) C2530_=_C2629( C2530 C2629 ) C2530_=_C2837( C2530 C2837 ) \nC2530_=_C3360( C2530 C3360 ) C2530_=_C3377( C2530 C3377 ) C2530_=_C3548( C2530 C3548 ) C2530_=_C3588( C2530 C3588 ) C2530_=_C3662( C2530 C3662 ) C2530_=_C3786( C2530 C3786 ) \nC2530_=_C3862( C2530 C3862 ) C2530_=_C3908( C2530 C3908 ) C2530_=_C3923( C2530 C3923 ) C2530_=_C3983( C2530 C3983 ) C2530_=_C4027( C2530 C4027 ) C2530_=_C4090( C2530 C4090 ) \nC2530_=_C4096( C2530 C4096 ) C2530_=_C4100( C2530 C4100 ) C2530_=_C4108( C2530 C4108 ) C2530_=_C4109( C2530 C4109 ) C2530_=_C4110( C2530 C4110 ) C2535_=_C2536( C2535 C2536 ) \nC2535_=_C2541( C2535 C2541 ) C2535_=_C2542( C2535 C2542 ) C2535_=_C2543( C2535 C2543 ) C2535_=_C2548( C2535 C2548 ) C2535_=_C2549( C2535 C2549 ) C2535_=_C2633( C2535 C2633 ) \nC2535_=_C2634( C2535 C2634 ) C2535_=_C2635( C2535 C2635 ) C2535_=_C2636( C2535 C2636 ) C2535_=_C2637( C2535 C2637 ) C2535_=_C2638( C2535 C2638 ) C2535_=_C2640( C2535 C2640 ) \nC2535_=_C2641( C2535 C2641 ) C2535_=_C2642( C2535 C2642 ) C2535_=_C2643( C2535 C2643 ) C2535_=_C2644( C2535 C2644 ) C2535_=_C2645( C2535 C2645 ) C2535_=_C2646( C2535 C2646 ) \nC2535_=_C2647( C2535 C2647 ) C2535_=_C2648( C2535 C2648 ) C2535_=_C2649( C2535 C2649 ) C2535_=_C2650( C2535 C2650 ) C2535_=_C2651( C2535 C2651 ) C2535_=_C2652( C2535 C2652 ) \nC2535_=_C2654( C2535 C2654 ) C2536_=_C2541( C2536 C2541 ) C2536_=_C2542( C2536 C2542 ) C2536_=_C2543( C2536 C2543 ) C2536_=_C2548( C2536 C2548 ) C2536_=_C2549( C2536 C2549 ) \nC2536_=_C2905( C2536 C2905 ) C2536_=_C2906( C2536 C2906 ) C2536_=_C2908( C2536 C2908 ) C2536_=_C2909( C2536 C2909 ) C2536_=_C2910( C2536 C2910 ) C2536_=_C2912( C2536 C2912 ) \nC2536_=_C2913( C2536 C2913 ) C2536_=_C2914( C2536 C2914 ) C2536_=_C2915( C2536 C2915 ) C2536_=_C2916( C2536 C2916 ) C2536_=_C2917( C2536 C2917 ) C2536_=_C2918( C2536 C2918 ) \nC2541_=_C2542( C2541 C2542 ) C2541_=_C2543( C2541 C2543 ) C2541_=_C2548( C2541 C2548 ) C2541_=_C2549( C2541 C2549 ) C2541_=_C2811( C2541 C2811 ) C2541_=_C3224( C2541 C3224 ) \nC2541_=_C3671( C2541 C3671 ) C2541_=_C3672( C2541 C3672 ) C2541_=_C3673( C2541 C3673 ) C2541_=_C3674( C2541 C3674 ) C2541_=_C3675( C2541 C3675 ) C2541_=_C3676( C2541 C3676 ) \nC2541_=_C3677( C2541 C3677 ) C2541_=_C3678( C2541 C3678 ) C2542_=_C2543( C2542 C2543 ) C2542_=_C2548( C2542 C2548 ) C2542_=_C2549( C2542 C2549 ) C2542_=_C2647( C2542 C2647 ) \nC2542_=_C2728( C2542 C2728 ) C2542_=_C2869( C2542 C2869 ) C2542_=_C2939( C2542 C2939 ) C2542_=_C3023( C2542 C3023 ) C2542_=_C3486( C2542 C3486 ) C2542_=_C3555( C2542 C3555 ) \nC2542_=_C3665( C2542 C3665 ) C2542_=_C3755( C2542 C3755 ) C2542_=_C3757( C2542 C3757 ) C2542_=_C3759( C2542 C3759 ) C2542_=_C3761( C2542 C3761 ) C2542_=_C3762( C2542 C3762 ) \nC2543_=_C2548( C2543 C2548 ) C2543_=_C2549( C2543 C2549 ) C2543_=_C2688( C2543 C2688 ) C2543_=_C2965( C2543 C2965 ) C2543_=_C3009( C2543 C3009 ) C2543_=_C3048( C2543 C3048 ) \nC2543_=_C3328( C2543 C3328 ) C2543_=_C3666( C2543 C3666 ) C2543_=_C3865( C2543 C3865 ) C2543_=_C3866( C2543 C3866 ) C2543_=_C3867( C2543 C3867 ) C2543_=_C3869( C2543 C3869 ) \nC2548_=_C2549( C2548 C2549 ) C2548_=_C2651( C2548 C2651 ) C2548_=_C2735( C2548 C2735 ) C2548_=_C2787( C2548 C2787 ) C2548_=_C2916( C2548 C2916 ) C2548_=_C2999( C2548 C2999 ) \nC2548_=_C3084( C2548 C3084 ) C2548_=_C3629( C2548 C3629 ) C2548_=_C3676( C2548 C3676 ) C2548_=_C3729( C2548 C3729 ) C2548_=_C3867( C2548 C3867 ) C2548_=_C3903( C2548 C3903 ) \nC2548_=_C3916( C2548 C3916 ) C2548_=_C4087( C2548 C4087 ) C2548_=_C4089( C2548 C4089 ) C2548_=_C4095( C2548 C4095 ) C2548_=_C4106( C2548 C4106 ) C2548_=_C4107( C2548 C4107 ) \nC2549_=_C3015( C2549 C3015 ) C2549_=_C3148( C2549 C3148 ) C2549_=_C3334( C2549 C3334 ) C2549_=_C3351( C2549 C3351 ) C2549_=_C3480( C2549 C3480 ) C2549_=_C3494( C2549 C3494 ) \nC2549_=_C3562( C2549 C3562 ) C2549_=_C3578( C2549 C3578 ) C2549_=_C3668( C2549 C3668 ) C2549_=_C3761( C2549 C3761 ) C2549_=_C3950( C2549 C3950 ) C2549_=_C3990( C2549 C3990 ) \nC2549_=_C3994( C2549 C3994 ) C2549_=_C4085( C2549 C4085 ) C2559_=_C2687( C2559 C2687 ) C2559_=_C2782( C2559 C2782 ) C2559_=_C2852( C2559 C2852 ) C2559_=_C2979( C2559 C2979 ) \nC2559_=_C2993( C2559 C2993 ) C2559_=_C3061( C2559 C3061 ) C2559_=_C3237( C2559 C3237 ) C2559_=_C3260( C2559 C3260 ) C2559_=_C3340( C2559 C3340 ) C2559_=_C3745( C2559 C3745 ) \nC2559_=_C3747( C2559 C3747 ) C2559_=_C3748( C2559 C3748 ) C2559_=_C3749( C2559 C3749 ) C2559_=_C3751( C2559 C3751 ) C2559_=_C3752( C2559 C3752 ) C2559_=_C3753( C2559 C3753 ) \nC2559_=_C3754( C2559 C3754 ) C2587_=_C2721( C2587 C2721 ) C2587_=_C2865( C2587 C2865 ) C2587_=_C3018( C2587 C3018 ) C2587_=_C3282( C2587 C3282 ) C2587_=_C3283( C2587 C3283 ) \nC2587_=_C3285( C2587 C3285 ) C2587_=_C3287( C2587 C3287 ) C2587_=_C3288( C2587 C3288 ) C2587_=_C3289( C2587 C3289 ) C2587_=_C3290( C2587 C3290 ) C2587_=_C3291( C2587 C3291 ) \nC2587_=_C3292(</w:t>
      </w:r>
    </w:p>
    <w:p>
      <w:pPr>
        <w:pStyle w:val="PreformattedText"/>
        <w:bidi w:val="0"/>
        <w:spacing w:before="0" w:after="0"/>
        <w:jc w:val="left"/>
        <w:rPr/>
      </w:pPr>
      <w:r>
        <w:rPr/>
        <w:t xml:space="preserve"> </w:t>
      </w:r>
      <w:r>
        <w:rPr/>
        <w:t>C2587 C3292 ) C2587_=_C3293( C2587 C3293 ) C2587_=_C3294( C2587 C3294 ) C2587_=_C3295( C2587 C3295 ) C2587_=_C3296( C2587 C3296 ) C2587_=_C3297( C2587 C3297 ) \nC2629_=_C2837( C2629 C2837 ) C2629_=_C3360( C2629 C3360 ) C2629_=_C3377( C2629 C3377 ) C2629_=_C3548( C2629 C3548 ) C2629_=_C3588( C2629 C3588 ) C2629_=_C3662( C2629 C3662 ) \nC2629_=_C3786( C2629 C3786 ) C2629_=_C3862( C2629 C3862 ) C2629_=_C3908( C2629 C3908 ) C2629_=_C3923( C2629 C3923 ) C2629_=_C3983( C2629 C3983 ) C2629_=_C4027( C2629 C4027 ) \nC2629_=_C4090( C2629 C4090 ) C2629_=_C4096( C2629 C4096 ) C2629_=_C4100( C2629 C4100 ) C2629_=_C4108( C2629 C4108 ) C2629_=_C4109( C2629 C4109 ) C2629_=_C4110( C2629 C4110 ) \nC2633_=_C2634( C2633 C2634 ) C2633_=_C2635( C2633 C2635 ) C2633_=_C2636( C2633 C2636 ) C2633_=_C2637( C2633 C2637 ) C2633_=_C2638( C2633 C2638 ) C2633_=_C2640( C2633 C2640 ) \nC2633_=_C2641( C2633 C2641 ) C2633_=_C2642( C2633 C2642 ) C2633_=_C2643( C2633 C2643 ) C2633_=_C2644( C2633 C2644 ) C2633_=_C2645( C2633 C2645 ) C2633_=_C2646( C2633 C2646 ) \nC2633_=_C2647( C2633 C2647 ) C2633_=_C2648( C2633 C2648 ) C2633_=_C2649( C2633 C2649 ) C2633_=_C2650( C2633 C2650 ) C2633_=_C2651( C2633 C2651 ) C2633_=_C2652( C2633 C2652 ) \nC2633_=_C2654( C2633 C2654 ) C2633_=_C2719( C2633 C2719 ) C2633_=_C2721( C2633 C2721 ) C2633_=_C2722( C2633 C2722 ) C2633_=_C2728( C2633 C2728 ) C2633_=_C2735( C2633 C2735 ) \nC2634_=_C2635( C2634 C2635 ) C2634_=_C2636( C2634 C2636 ) C2634_=_C2637( C2634 C2637 ) C2634_=_C2638( C2634 C2638 ) C2634_=_C2640( C2634 C2640 ) C2634_=_C2641( C2634 C2641 ) \nC2634_=_C2642( C2634 C2642 ) C2634_=_C2643( C2634 C2643 ) C2634_=_C2644( C2634 C2644 ) C2634_=_C2645( C2634 C2645 ) C2634_=_C2646( C2634 C2646 ) C2634_=_C2647( C2634 C2647 ) \nC2634_=_C2648( C2634 C2648 ) C2634_=_C2649( C2634 C2649 ) C2634_=_C2650( C2634 C2650 ) C2634_=_C2651( C2634 C2651 ) C2634_=_C2652( C2634 C2652 ) C2634_=_C2654( C2634 C2654 ) \nC2634_=_C2757( C2634 C2757 ) C2634_=_C2758( C2634 C2758 ) C2634_=_C2759( C2634 C2759 ) C2634_=_C2760( C2634 C2760 ) C2634_=_C2762( C2634 C2762 ) C2635_=_C2636( C2635 C2636 ) \nC2635_=_C2637( C2635 C2637 ) C2635_=_C2638( C2635 C2638 ) C2635_=_C2640( C2635 C2640 ) C2635_=_C2641( C2635 C2641 ) C2635_=_C2642( C2635 C2642 ) C2635_=_C2643( C2635 C2643 ) \nC2635_=_C2644( C2635 C2644 ) C2635_=_C2645( C2635 C2645 ) C2635_=_C2646( C2635 C2646 ) C2635_=_C2647( C2635 C2647 ) C2635_=_C2648( C2635 C2648 ) C2635_=_C2649( C2635 C2649 ) \nC2635_=_C2650( C2635 C2650 ) C2635_=_C2651( C2635 C2651 ) C2635_=_C2652( C2635 C2652 ) C2635_=_C2654( C2635 C2654 ) C2635_=_C2777( C2635 C2777 ) C2635_=_C2778( C2635 C2778 ) \nC2635_=_C2779( C2635 C2779 ) C2635_=_C2782( C2635 C2782 ) C2635_=_C2783( C2635 C2783 ) C2635_=_C2787( C2635 C2787 ) C2636_=_C2637( C2636 C2637 ) C2636_=_C2638( C2636 C2638 ) \nC2636_=_C2640( C2636 C2640 ) C2636_=_C2641( C2636 C2641 ) C2636_=_C2642( C2636 C2642 ) C2636_=_C2643( C2636 C2643 ) C2636_=_C2644( C2636 C2644 ) C2636_=_C2645( C2636 C2645 ) \nC2636_=_C2646( C2636 C2646 ) C2636_=_C2647( C2636 C2647 ) C2636_=_C2648( C2636 C2648 ) C2636_=_C2649( C2636 C2649 ) C2636_=_C2650( C2636 C2650 ) C2636_=_C2651( C2636 C2651 ) \nC2636_=_C2652( C2636 C2652 ) C2636_=_C2654( C2636 C2654 ) C2636_=_C2845( C2636 C2845 ) C2636_=_C2848( C2636 C2848 ) C2636_=_C2849( C2636 C2849 ) C2636_=_C2852( C2636 C2852 ) \nC2636_=_C2854( C2636 C2854 ) C2637_=_C2638( C2637 C2638 ) C2637_=_C2640( C2637 C2640 ) C2637_=_C2641( C2637 C2641 ) C2637_=_C2642( C2637 C2642 ) C2637_=_C2643( C2637 C2643 ) \nC2637_=_C2644( C2637 C2644 ) C2637_=_C2645( C2637 C2645 ) C2637_=_C2646( C2637 C2646 ) C2637_=_C2647( C2637 C2647 ) C2637_=_C2648( C2637 C2648 ) C2637_=_C2649( C2637 C2649 ) \nC2637_=_C2650( C2637 C2650 ) C2637_=_C2651( C2637 C2651 ) C2637_=_C2652( C2637 C2652 ) C2637_=_C2654( C2637 C2654 ) C2637_=_C3070( C2637 C3070 ) C2637_=_C3084( C2637 C3084 ) \nC2638_=_C2640( C2638 C2640 ) C2638_=_C2641( C2638 C2641 ) C2638_=_C2642( C2638 C2642 ) C2638_=_C2643( C2638 C2643 ) C2638_=_C2644( C2638 C2644 ) C2638_=_C2645( C2638 C2645 ) \nC2638_=_C2646( C2638 C2646 ) C2638_=_C2647( C2638 C2647 ) C2638_=_C2648( C2638 C2648 ) C2638_=_C2649( C2638 C2649 ) C2638_=_C2650( C2638 C2650 ) C2638_=_C2651( C2638 C2651 ) \nC2638_=_C2652( C2638 C2652 ) C2638_=_C2654( C2638 C2654 ) C2638_=_C2719( C2638 C2719 ) C2638_=_C2935( C2638 C2935 ) C2638_=_C3070( C2638 C3070 ) C2638_=_C3087( C2638 C3087 ) \nC2638_=_C3089( C2638 C3089 ) C2638_=_C3091( C2638 C3091 ) C2638_=_C3092( C2638 C3092 ) C2638_=_C3095( C2638 C3095 ) C2638_=_C3096( C2638 C3096 ) C2638_=_C3099( C2638 C3099 ) \nC2638_=_C3100( C2638 C3100 ) C2640_=_C2641( C2640 C2641 ) C2640_=_C2642( C2640 C2642 ) C2640_=_C2643( C2640 C2643 ) C2640_=_C2644( C2640 C2644 ) C2640_=_C2645( C2640 C2645 ) \nC2640_=_C2646( C2640 C2646 ) C2640_=_C2647( C2640 C2647 ) C2640_=_C2648( C2640 C2648 ) C2640_=_C2649( C2640 C2649 ) C2640_=_C2650( C2640 C2650 ) C2640_=_C2651( C2640 C2651 ) \nC2640_=_C2652( C2640 C2652 ) C2640_=_C2654( C2640 C2654 ) C2640_=_C2758( C2640 C2758 ) C2640_=_C2778( C2640 C2778 ) C2640_=_C2848( C2640 C2848 ) C2640_=_C3150( C2640 C3150 ) \nC2640_=_C3232( C2640 C3232 ) C2640_=_C3273( C2640 C3273 ) C2640_=_C3274( C2640 C3274 ) C2640_=_C3275( C2640 C3275 ) C2640_=_C3276( C2640 C3276 ) C2640_=_C3277( C2640 C3277 ) \nC2640_=_C3279( C2640 C3279 ) C2640_=_C3280( C2640 C3280 ) C2640_=_C3281( C2640 C3281 ) C2641_=_C2642( C2641 C2642 ) C2641_=_C2643( C2641 C2643 ) C2641_=_C2644( C2641 C2644 ) \nC2641_=_C2645( C2641 C2645 ) C2641_=_C2646( C2641 C2646 ) C2641_=_C2647( C2641 C2647 ) C2641_=_C2648( C2641 C2648 ) C2641_=_C2649( C2641 C2649 ) C2641_=_C2650( C2641 C2650 ) \nC2641_=_C2651( C2641 C2651 ) C2641_=_C2652( C2641 C2652 ) C2641_=_C2654( C2641 C2654 ) C2641_=_C2722( C2641 C2722 ) C2641_=_C2759( C2641 C2759 ) C2641_=_C2779( C2641 C2779 ) \nC2641_=_C2849( C2641 C2849 ) C2641_=_C3101( C2641 C3101 ) C2641_=_C3152( C2641 C3152 ) C2641_=_C3353( C2641 C3353 ) C2641_=_C3354( C2641 C3354 ) C2641_=_C3356( C2641 C3356 ) \nC2641_=_C3357( C2641 C3357 ) C2641_=_C3358( C2641 C3358 ) C2641_=_C3359( C2641 C3359 ) C2641_=_C3360( C2641 C3360 ) C2641_=_C3361( C2641 C3361 ) C2641_=_C3362( C2641 C3362 ) \nC2641_=_C3363( C2641 C3363 ) C2641_=_C3364( C2641 C3364 ) C2642_=_C2643( C2642 C2643 ) C2642_=_C2644( C2642 C2644 ) C2642_=_C2645( C2642 C2645 ) C2642_=_C2646( C2642 C2646 ) \nC2642_=_C2647( C2642 C2647 ) C2642_=_C2648( C2642 C2648 ) C2642_=_C2649( C2642 C2649 ) C2642_=_C2650( C2642 C2650 ) C2642_=_C2651( C2642 C2651 ) C2642_=_C2652( C2642 C2652 ) \nC2642_=_C2654( C2642 C2654 ) C2642_=_C3282( C2642 C3282 ) C2642_=_C3486( C2642 C3486 ) C2642_=_C3494( C2642 C3494 ) C2643_=_C2644( C2643 C2644 ) C2643_=_C2645( C2643 C2645 ) \nC2643_=_C2646( C2643 C2646 ) C2643_=_C2647( C2643 C2647 ) C2643_=_C2648( C2643 C2648 ) C2643_=_C2649( C2643 C2649 ) C2643_=_C2650( C2643 C2650 ) C2643_=_C2651( C2643 C2651 ) \nC2643_=_C2652( C2643 C2652 ) C2643_=_C2654( C2643 C2654 ) C2643_=_C2906( C2643 C2906 ) C2643_=_C3555( C2643 C3555 ) C2643_=_C3562( C2643 C3562 ) C2644_=_C2645( C2644 C2645 ) \nC2644_=_C2646( C2644 C2646 ) C2644_=_C2647( C2644 C2647 ) C2644_=_C2648( C2644 C2648 ) C2644_=_C2649( C2644 C2649 ) C2644_=_C2650( C2644 C2650 ) C2644_=_C2651( C2644 C2651 ) \nC2644_=_C2652( C2644 C2652 ) C2644_=_C2654( C2644 C2654 ) C2644_=_C3087( C2644 C3087 ) C2644_=_C3629( C2644 C3629 ) C2645_=_C2646( C2645 C2646 ) C2645_=_C2647( C2645 C2647 ) \nC2645_=_C2648( C2645 C2648 ) C2645_=_C2649( C2645 C2649 ) C2645_=_C2650( C2645 C2650 ) C2645_=_C2651( C2645 C2651 ) C2645_=_C2652( C2645 C2652 ) C2645_=_C2654( C2645 C2654 ) \nC2645_=_C3665( C2645 C3665 ) C2645_=_C3666( C2645 C3666 ) C2645_=_C3668( C2645 C3668 ) C2646_=_C2647( C2646 C2647 ) C2646_=_C2648( C2646 C2648 ) C2646_=_C2649( C2646 C2649 ) \nC2646_=_C2650( C2646 C2650 ) C2646_=_C2651( C2646 C2651 ) C2646_=_C2652( C2646 C2652 ) C2646_=_C2654( C2646 C2654 ) C2646_=_C2909( C2646 C2909 ) C2646_=_C3089( C2646 C3089 ) \nC2646_=_C3729( C2646 C3729 ) C2647_=_C2648( C2647 C2648 ) C2647_=_C2649( C2647 C2649 ) C2647_=_C2650( C2647 C2650 ) C2647_=_C2651( C2647 C2651 ) C2647_=_C2652( C2647 C2652 ) \nC2647_=_C2654( C2647 C2654 ) C2647_=_C2728( C2647 C2728 ) C2647_=_C2869( C2647 C2869 ) C2647_=_C2939( C2647 C2939 ) C2647_=_C3023( C2647 C3023 ) C2647_=_C3486( C2647 C3486 ) \nC2647_=_C3555( C2647 C3555 ) C2647_=_C3665( C2647 C3665 ) C2647_=_C3755( C2647 C3755 ) C2647_=_C3757( C2647 C3757 ) C2647_=_C3759( C2647 C3759 ) C2647_=_C3761( C2647 C3761 ) \nC2647_=_C3762( C2647 C3762 ) C2648_=_C2649( C2648 C2649 ) C2648_=_C2650( C2648 C2650 ) C2648_=_C2651( C2648 C2651 ) C2648_=_C2652( C2648 C2652 ) C2648_=_C2654( C2648 C2654 ) \nC2648_=_C2762( C2648 C2762 ) C2648_=_C2783( C2648 C2783 ) C2648_=_C2854( C2648 C2854 ) C2648_=_C3154( C2648 C3154 ) C2648_=_C3611( C2648 C3611 ) C2648_=_C3641( C2648 C3641 ) \nC2648_=_C3803( C2648 C3803 ) C2648_=_C3806( C2648 C3806 ) C2648_=_C3807( C2648 C3807 ) C2648_=_C3808( C2648 C3808 ) C2649_=_C2650( C2649 C2650 ) C2649_=_C2651( C2649 C2651 ) \nC2649_=_C2652( C2649 C2652 ) C2649_=_C2654( C2649 C2654 ) C2649_=_C3091( C2649 C3091 ) C2649_=_C3916( C2649 C3916 ) C2650_=_C2651( C2650 C2651 ) C2650_=_C2652( C2650 C2652 ) \nC2650_=_C2654( C2650 C2654 ) C2650_=_C3096( C2650 C3096 ) C2650_=_C4089( C2650 C4089 ) C2650_=_C4090( C2650 C4090 ) C2651_=_C2652( C2651 C2652 ) C2651_=_C2654( C2651 C2654 ) \nC2651_=_C2735( C2651 C2735 ) C2651_=_C2787( C2651 C2787 ) C2651_=_C2916( C2651 C2916 ) C2651_=_C2999( C2651 C2999 ) C2651_=_C3084( C2651 C3084 ) C2651_=_C3629( C2651 C3629 ) \nC2651_=_C3676( C2651 C3676 ) C2651_=_C3729( C2651 C3729 ) C2651_=_C3867( C2651 C3867 ) C2651_=_C3903( C2651 C3903 ) C2651_=_C3916( C2651 C3916 ) C2651_=_C4087( C2651 C4087 ) \nC2651_=_C4089( C2651 C4089 ) C2651_=_C4095( C2651 C4095 ) C2651_=_C4106( C2651 C4106 ) C2651_=_C4107( C2651 C4107 ) C2652_=_C2654( C2652 C2654 ) C2652_=_C3100( C2652 C3100 ) \nC2652_=_C4107( C2652 C4107 ) C2652_=_C4109( C2652 C4109 ) C2654_=_C3159(</w:t>
      </w:r>
    </w:p>
    <w:p>
      <w:pPr>
        <w:pStyle w:val="PreformattedText"/>
        <w:bidi w:val="0"/>
        <w:spacing w:before="0" w:after="0"/>
        <w:jc w:val="left"/>
        <w:rPr/>
      </w:pPr>
      <w:r>
        <w:rPr/>
        <w:t xml:space="preserve"> </w:t>
      </w:r>
      <w:r>
        <w:rPr/>
        <w:t>C2654 C3159 ) C2654_=_C3281( C2654 C3281 ) C2654_=_C3364( C2654 C3364 ) C2654_=_C3808( C2654 C3808 ) \nC2661_=_C2666( C2661 C2666 ) C2661_=_C3117( C2661 C3117 ) C2661_=_C3365( C2661 C3365 ) C2661_=_C3366( C2661 C3366 ) C2661_=_C3367( C2661 C3367 ) C2661_=_C3368( C2661 C3368 ) \nC2661_=_C3369( C2661 C3369 ) C2661_=_C3370( C2661 C3370 ) C2661_=_C3371( C2661 C3371 ) C2661_=_C3372( C2661 C3372 ) C2661_=_C3373( C2661 C3373 ) C2661_=_C3375( C2661 C3375 ) \nC2661_=_C3376( C2661 C3376 ) C2661_=_C3377( C2661 C3377 ) C2661_=_C3378( C2661 C3378 ) C2661_=_C3379( C2661 C3379 ) C2666_=_C2760( C2666 C2760 ) C2666_=_C2938( C2666 C2938 ) \nC2666_=_C2978( C2666 C2978 ) C2666_=_C3704( C2666 C3704 ) C2666_=_C3705( C2666 C3705 ) C2666_=_C3706( C2666 C3706 ) C2666_=_C3709( C2666 C3709 ) C2666_=_C3710( C2666 C3710 ) \nC2666_=_C3711( C2666 C3711 ) C2666_=_C3713( C2666 C3713 ) C2666_=_C3714( C2666 C3714 ) C2687_=_C2688( C2687 C2688 ) C2687_=_C2690( C2687 C2690 ) C2687_=_C2782( C2687 C2782 ) \nC2687_=_C2852( C2687 C2852 ) C2687_=_C2979( C2687 C2979 ) C2687_=_C2993( C2687 C2993 ) C2687_=_C3061( C2687 C3061 ) C2687_=_C3237( C2687 C3237 ) C2687_=_C3260( C2687 C3260 ) \nC2687_=_C3340( C2687 C3340 ) C2687_=_C3745( C2687 C3745 ) C2687_=_C3747( C2687 C3747 ) C2687_=_C3748( C2687 C3748 ) C2687_=_C3749( C2687 C3749 ) C2687_=_C3751( C2687 C3751 ) \nC2687_=_C3752( C2687 C3752 ) C2687_=_C3753( C2687 C3753 ) C2687_=_C3754( C2687 C3754 ) C2688_=_C2690( C2688 C2690 ) C2688_=_C2965( C2688 C2965 ) C2688_=_C3009( C2688 C3009 ) \nC2688_=_C3048( C2688 C3048 ) C2688_=_C3328( C2688 C3328 ) C2688_=_C3666( C2688 C3666 ) C2688_=_C3865( C2688 C3865 ) C2688_=_C3866( C2688 C3866 ) C2688_=_C3867( C2688 C3867 ) \nC2688_=_C3869( C2688 C3869 ) C2690_=_C2876( C2690 C2876 ) C2690_=_C2890( C2690 C2890 ) C2690_=_C3156( C2690 C3156 ) C2690_=_C3265( C2690 C3265 ) C2690_=_C3321( C2690 C3321 ) \nC2690_=_C3344( C2690 C3344 ) C2690_=_C3614( C2690 C3614 ) C2690_=_C3906( C2690 C3906 ) C2690_=_C4042( C2690 C4042 ) C2690_=_C4043( C2690 C4043 ) C2690_=_C4045( C2690 C4045 ) \nC2690_=_C4046( C2690 C4046 ) C2719_=_C2721( C2719 C2721 ) C2719_=_C2722( C2719 C2722 ) C2719_=_C2728( C2719 C2728 ) C2719_=_C2735( C2719 C2735 ) C2719_=_C2935( C2719 C2935 ) \nC2719_=_C3070( C2719 C3070 ) C2719_=_C3087( C2719 C3087 ) C2719_=_C3089( C2719 C3089 ) C2719_=_C3091( C2719 C3091 ) C2719_=_C3092( C2719 C3092 ) C2719_=_C3095( C2719 C3095 ) \nC2719_=_C3096( C2719 C3096 ) C2719_=_C3099( C2719 C3099 ) C2719_=_C3100( C2719 C3100 ) C2721_=_C2722( C2721 C2722 ) C2721_=_C2728( C2721 C2728 ) C2721_=_C2735( C2721 C2735 ) \nC2721_=_C2865( C2721 C2865 ) C2721_=_C3018( C2721 C3018 ) C2721_=_C3282( C2721 C3282 ) C2721_=_C3283( C2721 C3283 ) C2721_=_C3285( C2721 C3285 ) C2721_=_C3287( C2721 C3287 ) \nC2721_=_C3288( C2721 C3288 ) C2721_=_C3289( C2721 C3289 ) C2721_=_C3290( C2721 C3290 ) C2721_=_C3291( C2721 C3291 ) C2721_=_C3292( C2721 C3292 ) C2721_=_C3293( C2721 C3293 ) \nC2721_=_C3294( C2721 C3294 ) C2721_=_C3295( C2721 C3295 ) C2721_=_C3296( C2721 C3296 ) C2721_=_C3297( C2721 C3297 ) C2722_=_C2728( C2722 C2728 ) C2722_=_C2735( C2722 C2735 ) \nC2722_=_C2759( C2722 C2759 ) C2722_=_C2779( C2722 C2779 ) C2722_=_C2849( C2722 C2849 ) C2722_=_C3101( C2722 C3101 ) C2722_=_C3152( C2722 C3152 ) C2722_=_C3353( C2722 C3353 ) \nC2722_=_C3354( C2722 C3354 ) C2722_=_C3356( C2722 C3356 ) C2722_=_C3357( C2722 C3357 ) C2722_=_C3358( C2722 C3358 ) C2722_=_C3359( C2722 C3359 ) C2722_=_C3360( C2722 C3360 ) \nC2722_=_C3361( C2722 C3361 ) C2722_=_C3362( C2722 C3362 ) C2722_=_C3363( C2722 C3363 ) C2722_=_C3364( C2722 C3364 ) C2728_=_C2735( C2728 C2735 ) C2728_=_C2869( C2728 C2869 ) \nC2728_=_C2939( C2728 C2939 ) C2728_=_C3023( C2728 C3023 ) C2728_=_C3486( C2728 C3486 ) C2728_=_C3555( C2728 C3555 ) C2728_=_C3665( C2728 C3665 ) C2728_=_C3755( C2728 C3755 ) \nC2728_=_C3757( C2728 C3757 ) C2728_=_C3759( C2728 C3759 ) C2728_=_C3761( C2728 C3761 ) C2728_=_C3762( C2728 C3762 ) C2735_=_C2787( C2735 C2787 ) C2735_=_C2916( C2735 C2916 ) \nC2735_=_C2999( C2735 C2999 ) C2735_=_C3084( C2735 C3084 ) C2735_=_C3629( C2735 C3629 ) C2735_=_C3676( C2735 C3676 ) C2735_=_C3729( C2735 C3729 ) C2735_=_C3867( C2735 C3867 ) \nC2735_=_C3903( C2735 C3903 ) C2735_=_C3916( C2735 C3916 ) C2735_=_C4087( C2735 C4087 ) C2735_=_C4089( C2735 C4089 ) C2735_=_C4095( C2735 C4095 ) C2735_=_C4106( C2735 C4106 ) \nC2735_=_C4107( C2735 C4107 ) C2757_=_C2758( C2757 C2758 ) C2757_=_C2759( C2757 C2759 ) C2757_=_C2760( C2757 C2760 ) C2757_=_C2762( C2757 C2762 ) C2757_=_C2777( C2757 C2777 ) \nC2757_=_C2804( C2757 C2804 ) C2757_=_C2845( C2757 C2845 ) C2757_=_C2863( C2757 C2863 ) C2757_=_C2882( C2757 C2882 ) C2757_=_C3149( C2757 C3149 ) C2757_=_C3150( C2757 C3150 ) \nC2757_=_C3151( C2757 C3151 ) C2757_=_C3152( C2757 C3152 ) C2757_=_C3154( C2757 C3154 ) C2757_=_C3155( C2757 C3155 ) C2757_=_C3156( C2757 C3156 ) C2757_=_C3157( C2757 C3157 ) \nC2757_=_C3158( C2757 C3158 ) C2757_=_C3159( C2757 C3159 ) C2758_=_C2759( C2758 C2759 ) C2758_=_C2760( C2758 C2760 ) C2758_=_C2762( C2758 C2762 ) C2758_=_C2778( C2758 C2778 ) \nC2758_=_C2848( C2758 C2848 ) C2758_=_C3150( C2758 C3150 ) C2758_=_C3232( C2758 C3232 ) C2758_=_C3273( C2758 C3273 ) C2758_=_C3274( C2758 C3274 ) C2758_=_C3275( C2758 C3275 ) \nC2758_=_C3276( C2758 C3276 ) C2758_=_C3277( C2758 C3277 ) C2758_=_C3279( C2758 C3279 ) C2758_=_C3280( C2758 C3280 ) C2758_=_C3281( C2758 C3281 ) C2759_=_C2760( C2759 C2760 ) \nC2759_=_C2762( C2759 C2762 ) C2759_=_C2779( C2759 C2779 ) C2759_=_C2849( C2759 C2849 ) C2759_=_C3101( C2759 C3101 ) C2759_=_C3152( C2759 C3152 ) C2759_=_C3353( C2759 C3353 ) \nC2759_=_C3354( C2759 C3354 ) C2759_=_C3356( C2759 C3356 ) C2759_=_C3357( C2759 C3357 ) C2759_=_C3358( C2759 C3358 ) C2759_=_C3359( C2759 C3359 ) C2759_=_C3360( C2759 C3360 ) \nC2759_=_C3361( C2759 C3361 ) C2759_=_C3362( C2759 C3362 ) C2759_=_C3363( C2759 C3363 ) C2759_=_C3364( C2759 C3364 ) C2760_=_C2762( C2760 C2762 ) C2760_=_C2938( C2760 C2938 ) \nC2760_=_C2978( C2760 C2978 ) C2760_=_C3704( C2760 C3704 ) C2760_=_C3705( C2760 C3705 ) C2760_=_C3706( C2760 C3706 ) C2760_=_C3709( C2760 C3709 ) C2760_=_C3710( C2760 C3710 ) \nC2760_=_C3711( C2760 C3711 ) C2760_=_C3713( C2760 C3713 ) C2760_=_C3714( C2760 C3714 ) C2762_=_C2783( C2762 C2783 ) C2762_=_C2854( C2762 C2854 ) C2762_=_C3154( C2762 C3154 ) \nC2762_=_C3611( C2762 C3611 ) C2762_=_C3641( C2762 C3641 ) C2762_=_C3803( C2762 C3803 ) C2762_=_C3806( C2762 C3806 ) C2762_=_C3807( C2762 C3807 ) C2762_=_C3808( C2762 C3808 ) \nC2777_=_C2778( C2777 C2778 ) C2777_=_C2779( C2777 C2779 ) C2777_=_C2782( C2777 C2782 ) C2777_=_C2783( C2777 C2783 ) C2777_=_C2787( C2777 C2787 ) C2777_=_C2804( C2777 C2804 ) \nC2777_=_C2845( C2777 C2845 ) C2777_=_C2863( C2777 C2863 ) C2777_=_C2882( C2777 C2882 ) C2777_=_C3149( C2777 C3149 ) C2777_=_C3150( C2777 C3150 ) C2777_=_C3151( C2777 C3151 ) \nC2777_=_C3152( C2777 C3152 ) C2777_=_C3154( C2777 C3154 ) C2777_=_C3155( C2777 C3155 ) C2777_=_C3156( C2777 C3156 ) C2777_=_C3157( C2777 C3157 ) C2777_=_C3158( C2777 C3158 ) \nC2777_=_C3159( C2777 C3159 ) C2778_=_C2779( C2778 C2779 ) C2778_=_C2782( C2778 C2782 ) C2778_=_C2783( C2778 C2783 ) C2778_=_C2787( C2778 C2787 ) C2778_=_C2848( C2778 C2848 ) \nC2778_=_C3150( C2778 C3150 ) C2778_=_C3232( C2778 C3232 ) C2778_=_C3273( C2778 C3273 ) C2778_=_C3274( C2778 C3274 ) C2778_=_C3275( C2778 C3275 ) C2778_=_C3276( C2778 C3276 ) \nC2778_=_C3277( C2778 C3277 ) C2778_=_C3279( C2778 C3279 ) C2778_=_C3280( C2778 C3280 ) C2778_=_C3281( C2778 C3281 ) C2779_=_C2782( C2779 C2782 ) C2779_=_C2783( C2779 C2783 ) \nC2779_=_C2787( C2779 C2787 ) C2779_=_C2849( C2779 C2849 ) C2779_=_C3101( C2779 C3101 ) C2779_=_C3152( C2779 C3152 ) C2779_=_C3353( C2779 C3353 ) C2779_=_C3354( C2779 C3354 ) \nC2779_=_C3356( C2779 C3356 ) C2779_=_C3357( C2779 C3357 ) C2779_=_C3358( C2779 C3358 ) C2779_=_C3359( C2779 C3359 ) C2779_=_C3360( C2779 C3360 ) C2779_=_C3361( C2779 C3361 ) \nC2779_=_C3362( C2779 C3362 ) C2779_=_C3363( C2779 C3363 ) C2779_=_C3364( C2779 C3364 ) C2782_=_C2783( C2782 C2783 ) C2782_=_C2787( C2782 C2787 ) C2782_=_C2852( C2782 C2852 ) \nC2782_=_C2979( C2782 C2979 ) C2782_=_C2993( C2782 C2993 ) C2782_=_C3061( C2782 C3061 ) C2782_=_C3237( C2782 C3237 ) C2782_=_C3260( C2782 C3260 ) C2782_=_C3340( C2782 C3340 ) \nC2782_=_C3745( C2782 C3745 ) C2782_=_C3747( C2782 C3747 ) C2782_=_C3748( C2782 C3748 ) C2782_=_C3749( C2782 C3749 ) C2782_=_C3751( C2782 C3751 ) C2782_=_C3752( C2782 C3752 ) \nC2782_=_C3753( C2782 C3753 ) C2782_=_C3754( C2782 C3754 ) C2783_=_C2787( C2783 C2787 ) C2783_=_C2854( C2783 C2854 ) C2783_=_C3154( C2783 C3154 ) C2783_=_C3611( C2783 C3611 ) \nC2783_=_C3641( C2783 C3641 ) C2783_=_C3803( C2783 C3803 ) C2783_=_C3806( C2783 C3806 ) C2783_=_C3807( C2783 C3807 ) C2783_=_C3808( C2783 C3808 ) C2787_=_C2916( C2787 C2916 ) \nC2787_=_C2999( C2787 C2999 ) C2787_=_C3084( C2787 C3084 ) C2787_=_C3629( C2787 C3629 ) C2787_=_C3676( C2787 C3676 ) C2787_=_C3729( C2787 C3729 ) C2787_=_C3867( C2787 C3867 ) \nC2787_=_C3903( C2787 C3903 ) C2787_=_C3916( C2787 C3916 ) C2787_=_C4087( C2787 C4087 ) C2787_=_C4089( C2787 C4089 ) C2787_=_C4095( C2787 C4095 ) C2787_=_C4106( C2787 C4106 ) \nC2787_=_C4107( C2787 C4107 ) C2804_=_C2811( C2804 C2811 ) C2804_=_C2845( C2804 C2845 ) C2804_=_C2863( C2804 C2863 ) C2804_=_C2882( C2804 C2882 ) C2804_=_C3149( C2804 C3149 ) \nC2804_=_C3150( C2804 C3150 ) C2804_=_C3151( C2804 C3151 ) C2804_=_C3152( C2804 C3152 ) C2804_=_C3154( C2804 C3154 ) C2804_=_C3155( C2804 C3155 ) C2804_=_C3156( C2804 C3156 ) \nC2804_=_C3157( C2804 C3157 ) C2804_=_C3158( C2804 C3158 ) C2804_=_C3159( C2804 C3159 ) C2811_=_C3224( C2811 C3224 ) C2811_=_C3671( C2811 C3671 ) C2811_=_C3672( C2811 C3672 ) \nC2811_=_C3673( C2811 C3673 ) C2811_=_C3674( C2811 C3674 ) C2811_=_C3675( C2811 C3675 ) C2811_=_C3676( C2811 C3676 ) C2811_=_C3677( C2811 C3677 ) C2811_=_C3678( C2811 C3678 ) \nC2837_=_C3360( C2837 C3360 ) C2837_=_C3377( C2837 C3377 ) C2837_=_C3548( C2837 C3548 ) C2837_=_C3588( C2837 C3588 ) C2837_=_C3662(</w:t>
      </w:r>
    </w:p>
    <w:p>
      <w:pPr>
        <w:pStyle w:val="PreformattedText"/>
        <w:bidi w:val="0"/>
        <w:spacing w:before="0" w:after="0"/>
        <w:jc w:val="left"/>
        <w:rPr/>
      </w:pPr>
      <w:r>
        <w:rPr/>
        <w:t xml:space="preserve"> </w:t>
      </w:r>
      <w:r>
        <w:rPr/>
        <w:t>C2837 C3662 ) C2837_=_C3786( C2837 C3786 ) \nC2837_=_C3862( C2837 C3862 ) C2837_=_C3908( C2837 C3908 ) C2837_=_C3923( C2837 C3923 ) C2837_=_C3983( C2837 C3983 ) C2837_=_C4027( C2837 C4027 ) C2837_=_C4090( C2837 C4090 ) \nC2837_=_C4096( C2837 C4096 ) C2837_=_C4100( C2837 C4100 ) C2837_=_C4108( C2837 C4108 ) C2837_=_C4109( C2837 C4109 ) C2837_=_C4110( C2837 C4110 ) C2845_=_C2848( C2845 C2848 ) \nC2845_=_C2849( C2845 C2849 ) C2845_=_C2852( C2845 C2852 ) C2845_=_C2854( C2845 C2854 ) C2845_=_C2863( C2845 C2863 ) C2845_=_C2882( C2845 C2882 ) C2845_=_C3149( C2845 C3149 ) \nC2845_=_C3150( C2845 C3150 ) C2845_=_C3151( C2845 C3151 ) C2845_=_C3152( C2845 C3152 ) C2845_=_C3154( C2845 C3154 ) C2845_=_C3155( C2845 C3155 ) C2845_=_C3156( C2845 C3156 ) \nC2845_=_C3157( C2845 C3157 ) C2845_=_C3158( C2845 C3158 ) C2845_=_C3159( C2845 C3159 ) C2848_=_C2849( C2848 C2849 ) C2848_=_C2852( C2848 C2852 ) C2848_=_C2854( C2848 C2854 ) \nC2848_=_C3150( C2848 C3150 ) C2848_=_C3232( C2848 C3232 ) C2848_=_C3273( C2848 C3273 ) C2848_=_C3274( C2848 C3274 ) C2848_=_C3275( C2848 C3275 ) C2848_=_C3276( C2848 C3276 ) \nC2848_=_C3277( C2848 C3277 ) C2848_=_C3279( C2848 C3279 ) C2848_=_C3280( C2848 C3280 ) C2848_=_C3281( C2848 C3281 ) C2849_=_C2852( C2849 C2852 ) C2849_=_C2854( C2849 C2854 ) \nC2849_=_C3101( C2849 C3101 ) C2849_=_C3152( C2849 C3152 ) C2849_=_C3353( C2849 C3353 ) C2849_=_C3354( C2849 C3354 ) C2849_=_C3356( C2849 C3356 ) C2849_=_C3357( C2849 C3357 ) \nC2849_=_C3358( C2849 C3358 ) C2849_=_C3359( C2849 C3359 ) C2849_=_C3360( C2849 C3360 ) C2849_=_C3361( C2849 C3361 ) C2849_=_C3362( C2849 C3362 ) C2849_=_C3363( C2849 C3363 ) \nC2849_=_C3364( C2849 C3364 ) C2852_=_C2854( C2852 C2854 ) C2852_=_C2979( C2852 C2979 ) C2852_=_C2993( C2852 C2993 ) C2852_=_C3061( C2852 C3061 ) C2852_=_C3237( C2852 C3237 ) \nC2852_=_C3260( C2852 C3260 ) C2852_=_C3340( C2852 C3340 ) C2852_=_C3745( C2852 C3745 ) C2852_=_C3747( C2852 C3747 ) C2852_=_C3748( C2852 C3748 ) C2852_=_C3749( C2852 C3749 ) \nC2852_=_C3751( C2852 C3751 ) C2852_=_C3752( C2852 C3752 ) C2852_=_C3753( C2852 C3753 ) C2852_=_C3754( C2852 C3754 ) C2854_=_C3154( C2854 C3154 ) C2854_=_C3611( C2854 C3611 ) \nC2854_=_C3641( C2854 C3641 ) C2854_=_C3803( C2854 C3803 ) C2854_=_C3806( C2854 C3806 ) C2854_=_C3807( C2854 C3807 ) C2854_=_C3808( C2854 C3808 ) C2863_=_C2865( C2863 C2865 ) \nC2863_=_C2869( C2863 C2869 ) C2863_=_C2876( C2863 C2876 ) C2863_=_C2882( C2863 C2882 ) C2863_=_C3149( C2863 C3149 ) C2863_=_C3150( C2863 C3150 ) C2863_=_C3151( C2863 C3151 ) \nC2863_=_C3152( C2863 C3152 ) C2863_=_C3154( C2863 C3154 ) C2863_=_C3155( C2863 C3155 ) C2863_=_C3156( C2863 C3156 ) C2863_=_C3157( C2863 C3157 ) C2863_=_C3158( C2863 C3158 ) \nC2863_=_C3159( C2863 C3159 ) C2865_=_C2869( C2865 C2869 ) C2865_=_C2876( C2865 C2876 ) C2865_=_C3018( C2865 C3018 ) C2865_=_C3282( C2865 C3282 ) C2865_=_C3283( C2865 C3283 ) \nC2865_=_C3285( C2865 C3285 ) C2865_=_C3287( C2865 C3287 ) C2865_=_C3288( C2865 C3288 ) C2865_=_C3289( C2865 C3289 ) C2865_=_C3290( C2865 C3290 ) C2865_=_C3291( C2865 C3291 ) \nC2865_=_C3292( C2865 C3292 ) C2865_=_C3293( C2865 C3293 ) C2865_=_C3294( C2865 C3294 ) C2865_=_C3295( C2865 C3295 ) C2865_=_C3296( C2865 C3296 ) C2865_=_C3297( C2865 C3297 ) \nC2869_=_C2876( C2869 C2876 ) C2869_=_C2939( C2869 C2939 ) C2869_=_C3023( C2869 C3023 ) C2869_=_C3486( C2869 C3486 ) C2869_=_C3555( C2869 C3555 ) C2869_=_C3665( C2869 C3665 ) \nC2869_=_C3755( C2869 C3755 ) C2869_=_C3757( C2869 C3757 ) C2869_=_C3759( C2869 C3759 ) C2869_=_C3761( C2869 C3761 ) C2869_=_C3762( C2869 C3762 ) C2876_=_C2890( C2876 C2890 ) \nC2876_=_C3156( C2876 C3156 ) C2876_=_C3265( C2876 C3265 ) C2876_=_C3321( C2876 C3321 ) C2876_=_C3344( C2876 C3344 ) C2876_=_C3614( C2876 C3614 ) C2876_=_C3906( C2876 C3906 ) \nC2876_=_C4042( C2876 C4042 ) C2876_=_C4043( C2876 C4043 ) C2876_=_C4045( C2876 C4045 ) C2876_=_C4046( C2876 C4046 ) C2882_=_C2888( C2882 C2888 ) C2882_=_C2890( C2882 C2890 ) \nC2882_=_C3149( C2882 C3149 ) C2882_=_C3150( C2882 C3150 ) C2882_=_C3151( C2882 C3151 ) C2882_=_C3152( C2882 C3152 ) C2882_=_C3154( C2882 C3154 ) C2882_=_C3155( C2882 C3155 ) \nC2882_=_C3156( C2882 C3156 ) C2882_=_C3157( C2882 C3157 ) C2882_=_C3158( C2882 C3158 ) C2882_=_C3159( C2882 C3159 ) C2888_=_C2890( C2888 C2890 ) C2888_=_C2941( C2888 C2941 ) \nC2888_=_C3673( C2888 C3673 ) C2888_=_C3904( C2888 C3904 ) C2888_=_C3961( C2888 C3961 ) C2888_=_C3973( C2888 C3973 ) C2888_=_C3976( C2888 C3976 ) C2888_=_C3977( C2888 C3977 ) \nC2890_=_C3156( C2890 C3156 ) C2890_=_C3265( C2890 C3265 ) C2890_=_C3321( C2890 C3321 ) C2890_=_C3344( C2890 C3344 ) C2890_=_C3614( C2890 C3614 ) C2890_=_C3906( C2890 C3906 ) \nC2890_=_C4042( C2890 C4042 ) C2890_=_C4043( C2890 C4043 ) C2890_=_C4045( C2890 C4045 ) C2890_=_C4046( C2890 C4046 ) C2905_=_C2906( C2905 C2906 ) C2905_=_C2908( C2905 C2908 ) \nC2905_=_C2909( C2905 C2909 ) C2905_=_C2910( C2905 C2910 ) C2905_=_C2912( C2905 C2912 ) C2905_=_C2913( C2905 C2913 ) C2905_=_C2914( C2905 C2914 ) C2905_=_C2915( C2905 C2915 ) \nC2905_=_C2916( C2905 C2916 ) C2905_=_C2917( C2905 C2917 ) C2905_=_C2918( C2905 C2918 ) C2906_=_C2908( C2906 C2908 ) C2906_=_C2909( C2906 C2909 ) C2906_=_C2910( C2906 C2910 ) \nC2906_=_C2912( C2906 C2912 ) C2906_=_C2913( C2906 C2913 ) C2906_=_C2914( C2906 C2914 ) C2906_=_C2915( C2906 C2915 ) C2906_=_C2916( C2906 C2916 ) C2906_=_C2917( C2906 C2917 ) \nC2906_=_C2918( C2906 C2918 ) C2906_=_C3555( C2906 C3555 ) C2906_=_C3562( C2906 C3562 ) C2908_=_C2909( C2908 C2909 ) C2908_=_C2910( C2908 C2910 ) C2908_=_C2912( C2908 C2912 ) \nC2908_=_C2913( C2908 C2913 ) C2908_=_C2914( C2908 C2914 ) C2908_=_C2915( C2908 C2915 ) C2908_=_C2916( C2908 C2916 ) C2908_=_C2917( C2908 C2917 ) C2908_=_C2918( C2908 C2918 ) \nC2908_=_C3277( C2908 C3277 ) C2908_=_C3720( C2908 C3720 ) C2909_=_C2910( C2909 C2910 ) C2909_=_C2912( C2909 C2912 ) C2909_=_C2913( C2909 C2913 ) C2909_=_C2914( C2909 C2914 ) \nC2909_=_C2915( C2909 C2915 ) C2909_=_C2916( C2909 C2916 ) C2909_=_C2917( C2909 C2917 ) C2909_=_C2918( C2909 C2918 ) C2909_=_C3089( C2909 C3089 ) C2909_=_C3729( C2909 C3729 ) \nC2910_=_C2912( C2910 C2912 ) C2910_=_C2913( C2910 C2913 ) C2910_=_C2914( C2910 C2914 ) C2910_=_C2915( C2910 C2915 ) C2910_=_C2916( C2910 C2916 ) C2910_=_C2917( C2910 C2917 ) \nC2910_=_C2918( C2910 C2918 ) C2910_=_C3786( C2910 C3786 ) C2912_=_C2913( C2912 C2913 ) C2912_=_C2914( C2912 C2914 ) C2912_=_C2915( C2912 C2915 ) C2912_=_C2916( C2912 C2916 ) \nC2912_=_C2917( C2912 C2917 ) C2912_=_C2918( C2912 C2918 ) C2912_=_C3279( C2912 C3279 ) C2912_=_C3289( C2912 C3289 ) C2912_=_C3671( C2912 C3671 ) C2912_=_C3803( C2912 C3803 ) \nC2912_=_C3865( C2912 C3865 ) C2912_=_C3903( C2912 C3903 ) C2913_=_C2914( C2913 C2914 ) C2913_=_C2915( C2913 C2915 ) C2913_=_C2916( C2913 C2916 ) C2913_=_C2917( C2913 C2917 ) \nC2913_=_C2918( C2913 C2918 ) C2913_=_C3675( C2913 C3675 ) C2913_=_C3866( C2913 C3866 ) C2913_=_C4087( C2913 C4087 ) C2914_=_C2915( C2914 C2915 ) C2914_=_C2916( C2914 C2916 ) \nC2914_=_C2917( C2914 C2917 ) C2914_=_C2918( C2914 C2918 ) C2914_=_C2945( C2914 C2945 ) C2914_=_C3615( C2914 C3615 ) C2914_=_C3720( C2914 C3720 ) C2914_=_C4093( C2914 C4093 ) \nC2914_=_C4094( C2914 C4094 ) C2915_=_C2916( C2915 C2916 ) C2915_=_C2917( C2915 C2917 ) C2915_=_C2918( C2915 C2918 ) C2915_=_C3280( C2915 C3280 ) C2915_=_C3294( C2915 C3294 ) \nC2915_=_C3806( C2915 C3806 ) C2916_=_C2917( C2916 C2917 ) C2916_=_C2918( C2916 C2918 ) C2916_=_C2999( C2916 C2999 ) C2916_=_C3084( C2916 C3084 ) C2916_=_C3629( C2916 C3629 ) \nC2916_=_C3676( C2916 C3676 ) C2916_=_C3729( C2916 C3729 ) C2916_=_C3867( C2916 C3867 ) C2916_=_C3903( C2916 C3903 ) C2916_=_C3916( C2916 C3916 ) C2916_=_C4087( C2916 C4087 ) \nC2916_=_C4089( C2916 C4089 ) C2916_=_C4095( C2916 C4095 ) C2916_=_C4106( C2916 C4106 ) C2916_=_C4107( C2916 C4107 ) C2917_=_C2918( C2917 C2918 ) C2917_=_C3378( C2917 C3378 ) \nC2917_=_C4020( C2917 C4020 ) C2918_=_C3297( C2918 C3297 ) C2918_=_C4093( C2918 C4093 ) C2935_=_C2938( C2935 C2938 ) C2935_=_C2939( C2935 C2939 ) C2935_=_C2941( C2935 C2941 ) \nC2935_=_C2942( C2935 C2942 ) C2935_=_C2945( C2935 C2945 ) C2935_=_C3070( C2935 C3070 ) C2935_=_C3087( C2935 C3087 ) C2935_=_C3089( C2935 C3089 ) C2935_=_C3091( C2935 C3091 ) \nC2935_=_C3092( C2935 C3092 ) C2935_=_C3095( C2935 C3095 ) C2935_=_C3096( C2935 C3096 ) C2935_=_C3099( C2935 C3099 ) C2935_=_C3100( C2935 C3100 ) C2938_=_C2939( C2938 C2939 ) \nC2938_=_C2941( C2938 C2941 ) C2938_=_C2942( C2938 C2942 ) C2938_=_C2945( C2938 C2945 ) C2938_=_C2978( C2938 C2978 ) C2938_=_C3704( C2938 C3704 ) C2938_=_C3705( C2938 C3705 ) \nC2938_=_C3706( C2938 C3706 ) C2938_=_C3709( C2938 C3709 ) C2938_=_C3710( C2938 C3710 ) C2938_=_C3711( C2938 C3711 ) C2938_=_C3713( C2938 C3713 ) C2938_=_C3714( C2938 C3714 ) \nC2939_=_C2941( C2939 C2941 ) C2939_=_C2942( C2939 C2942 ) C2939_=_C2945( C2939 C2945 ) C2939_=_C3023( C2939 C3023 ) C2939_=_C3486( C2939 C3486 ) C2939_=_C3555( C2939 C3555 ) \nC2939_=_C3665( C2939 C3665 ) C2939_=_C3755( C2939 C3755 ) C2939_=_C3757( C2939 C3757 ) C2939_=_C3759( C2939 C3759 ) C2939_=_C3761( C2939 C3761 ) C2939_=_C3762( C2939 C3762 ) \nC2941_=_C2942( C2941 C2942 ) C2941_=_C2945( C2941 C2945 ) C2941_=_C3673( C2941 C3673 ) C2941_=_C3904( C2941 C3904 ) C2941_=_C3961( C2941 C3961 ) C2941_=_C3973( C2941 C3973 ) \nC2941_=_C3976( C2941 C3976 ) C2941_=_C3977( C2941 C3977 ) C2942_=_C2945( C2942 C2945 ) C2942_=_C3039( C2942 C3039 ) C2942_=_C3182( C2942 C3182 ) C2942_=_C3463( C2942 C3463 ) \nC2942_=_C3608( C2942 C3608 ) C2942_=_C3876( C2942 C3876 ) C2942_=_C4001( C2942 C4001 ) C2942_=_C4017( C2942 C4017 ) C2942_=_C4019( C2942 C4019 ) C2942_=_C4020( C2942 C4020 ) \nC2945_=_C3615( C2945 C3615 ) C2945_=_C3720( C2945 C3720 ) C2945_=_C4093( C2945 C4093 ) C2945_=_C4094( C2945 C4094 ) C2965_=_C3009( C2965 C3009 ) C2965_=_C3048( C2965 C3048 ) \nC2965_=_C3328( C2965 C3328 ) C2965_=_C3666( C2965 C3666 ) C2965_=_C3865( C2965 C3865 ) C2965_=_C3866( C2965 C3866 ) C2965_=_C3867( C2965 C3867 ) C2965_=_C3869( C2965 C3869 ) \nC2978_=_C2979(</w:t>
      </w:r>
    </w:p>
    <w:p>
      <w:pPr>
        <w:pStyle w:val="PreformattedText"/>
        <w:bidi w:val="0"/>
        <w:spacing w:before="0" w:after="0"/>
        <w:jc w:val="left"/>
        <w:rPr/>
      </w:pPr>
      <w:r>
        <w:rPr/>
        <w:t xml:space="preserve"> </w:t>
      </w:r>
      <w:r>
        <w:rPr/>
        <w:t>C2978 C2979 ) C2978_=_C3704( C2978 C3704 ) C2978_=_C3705( C2978 C3705 ) C2978_=_C3706( C2978 C3706 ) C2978_=_C3709( C2978 C3709 ) C2978_=_C3710( C2978 C3710 ) \nC2978_=_C3711( C2978 C3711 ) C2978_=_C3713( C2978 C3713 ) C2978_=_C3714( C2978 C3714 ) C2979_=_C2993( C2979 C2993 ) C2979_=_C3061( C2979 C3061 ) C2979_=_C3237( C2979 C3237 ) \nC2979_=_C3260( C2979 C3260 ) C2979_=_C3340( C2979 C3340 ) C2979_=_C3745( C2979 C3745 ) C2979_=_C3747( C2979 C3747 ) C2979_=_C3748( C2979 C3748 ) C2979_=_C3749( C2979 C3749 ) \nC2979_=_C3751( C2979 C3751 ) C2979_=_C3752( C2979 C3752 ) C2979_=_C3753( C2979 C3753 ) C2979_=_C3754( C2979 C3754 ) C2993_=_C2999( C2993 C2999 ) C2993_=_C3061( C2993 C3061 ) \nC2993_=_C3237( C2993 C3237 ) C2993_=_C3260( C2993 C3260 ) C2993_=_C3340( C2993 C3340 ) C2993_=_C3745( C2993 C3745 ) C2993_=_C3747( C2993 C3747 ) C2993_=_C3748( C2993 C3748 ) \nC2993_=_C3749( C2993 C3749 ) C2993_=_C3751( C2993 C3751 ) C2993_=_C3752( C2993 C3752 ) C2993_=_C3753( C2993 C3753 ) C2993_=_C3754( C2993 C3754 ) C2999_=_C3084( C2999 C3084 ) \nC2999_=_C3629( C2999 C3629 ) C2999_=_C3676( C2999 C3676 ) C2999_=_C3729( C2999 C3729 ) C2999_=_C3867( C2999 C3867 ) C2999_=_C3903( C2999 C3903 ) C2999_=_C3916( C2999 C3916 ) \nC2999_=_C4087( C2999 C4087 ) C2999_=_C4089( C2999 C4089 ) C2999_=_C4095( C2999 C4095 ) C2999_=_C4106( C2999 C4106 ) C2999_=_C4107( C2999 C4107 ) C3009_=_C3015( C3009 C3015 ) \nC3009_=_C3048( C3009 C3048 ) C3009_=_C3328( C3009 C3328 ) C3009_=_C3666( C3009 C3666 ) C3009_=_C3865( C3009 C3865 ) C3009_=_C3866( C3009 C3866 ) C3009_=_C3867( C3009 C3867 ) \nC3009_=_C3869( C3009 C3869 ) C3015_=_C3148( C3015 C3148 ) C3015_=_C3334( C3015 C3334 ) C3015_=_C3351( C3015 C3351 ) C3015_=_C3480( C3015 C3480 ) C3015_=_C3494( C3015 C3494 ) \nC3015_=_C3562( C3015 C3562 ) C3015_=_C3578( C3015 C3578 ) C3015_=_C3668( C3015 C3668 ) C3015_=_C3761( C3015 C3761 ) C3015_=_C3950( C3015 C3950 ) C3015_=_C3990( C3015 C3990 ) \nC3015_=_C3994( C3015 C3994 ) C3015_=_C4085( C3015 C4085 ) C3018_=_C3023( C3018 C3023 ) C3018_=_C3282( C3018 C3282 ) C3018_=_C3283( C3018 C3283 ) C3018_=_C3285( C3018 C3285 ) \nC3018_=_C3287( C3018 C3287 ) C3018_=_C3288( C3018 C3288 ) C3018_=_C3289( C3018 C3289 ) C3018_=_C3290( C3018 C3290 ) C3018_=_C3291( C3018 C3291 ) C3018_=_C3292( C3018 C3292 ) \nC3018_=_C3293( C3018 C3293 ) C3018_=_C3294( C3018 C3294 ) C3018_=_C3295( C3018 C3295 ) C3018_=_C3296( C3018 C3296 ) C3018_=_C3297( C3018 C3297 ) C3023_=_C3486( C3023 C3486 ) \nC3023_=_C3555( C3023 C3555 ) C3023_=_C3665( C3023 C3665 ) C3023_=_C3755( C3023 C3755 ) C3023_=_C3757( C3023 C3757 ) C3023_=_C3759( C3023 C3759 ) C3023_=_C3761( C3023 C3761 ) \nC3023_=_C3762( C3023 C3762 ) C3039_=_C3182( C3039 C3182 ) C3039_=_C3463( C3039 C3463 ) C3039_=_C3608( C3039 C3608 ) C3039_=_C3876( C3039 C3876 ) C3039_=_C4001( C3039 C4001 ) \nC3039_=_C4017( C3039 C4017 ) C3039_=_C4019( C3039 C4019 ) C3039_=_C4020( C3039 C4020 ) C3048_=_C3328( C3048 C3328 ) C3048_=_C3666( C3048 C3666 ) C3048_=_C3865( C3048 C3865 ) \nC3048_=_C3866( C3048 C3866 ) C3048_=_C3867( C3048 C3867 ) C3048_=_C3869( C3048 C3869 ) C3061_=_C3237( C3061 C3237 ) C3061_=_C3260( C3061 C3260 ) C3061_=_C3340( C3061 C3340 ) \nC3061_=_C3745( C3061 C3745 ) C3061_=_C3747( C3061 C3747 ) C3061_=_C3748( C3061 C3748 ) C3061_=_C3749( C3061 C3749 ) C3061_=_C3751( C3061 C3751 ) C3061_=_C3752( C3061 C3752 ) \nC3061_=_C3753( C3061 C3753 ) C3061_=_C3754( C3061 C3754 ) C3070_=_C3084( C3070 C3084 ) C3070_=_C3087( C3070 C3087 ) C3070_=_C3089( C3070 C3089 ) C3070_=_C3091( C3070 C3091 ) \nC3070_=_C3092( C3070 C3092 ) C3070_=_C3095( C3070 C3095 ) C3070_=_C3096( C3070 C3096 ) C3070_=_C3099( C3070 C3099 ) C3070_=_C3100( C3070 C3100 ) C3084_=_C3629( C3084 C3629 ) \nC3084_=_C3676( C3084 C3676 ) C3084_=_C3729( C3084 C3729 ) C3084_=_C3867( C3084 C3867 ) C3084_=_C3903( C3084 C3903 ) C3084_=_C3916( C3084 C3916 ) C3084_=_C4087( C3084 C4087 ) \nC3084_=_C4089( C3084 C4089 ) C3084_=_C4095( C3084 C4095 ) C3084_=_C4106( C3084 C4106 ) C3084_=_C4107( C3084 C4107 ) C3087_=_C3089( C3087 C3089 ) C3087_=_C3091( C3087 C3091 ) \nC3087_=_C3092( C3087 C3092 ) C3087_=_C3095( C3087 C3095 ) C3087_=_C3096( C3087 C3096 ) C3087_=_C3099( C3087 C3099 ) C3087_=_C3100( C3087 C3100 ) C3087_=_C3629( C3087 C3629 ) \nC3089_=_C3091( C3089 C3091 ) C3089_=_C3092( C3089 C3092 ) C3089_=_C3095( C3089 C3095 ) C3089_=_C3096( C3089 C3096 ) C3089_=_C3099( C3089 C3099 ) C3089_=_C3100( C3089 C3100 ) \nC3089_=_C3729( C3089 C3729 ) C3091_=_C3092( C3091 C3092 ) C3091_=_C3095( C3091 C3095 ) C3091_=_C3096( C3091 C3096 ) C3091_=_C3099( C3091 C3099 ) C3091_=_C3100( C3091 C3100 ) \nC3091_=_C3916( C3091 C3916 ) C3092_=_C3095( C3092 C3095 ) C3092_=_C3096( C3092 C3096 ) C3092_=_C3099( C3092 C3099 ) C3092_=_C3100( C3092 C3100 ) C3092_=_C3290( C3092 C3290 ) \nC3092_=_C3755( C3092 C3755 ) C3095_=_C3096( C3095 C3096 ) C3095_=_C3099( C3095 C3099 ) C3095_=_C3100( C3095 C3100 ) C3096_=_C3099( C3096 C3099 ) C3096_=_C3100( C3096 C3100 ) \nC3096_=_C4089( C3096 C4089 ) C3096_=_C4090( C3096 C4090 ) C3099_=_C3100( C3099 C3100 ) C3100_=_C4107( C3100 C4107 ) C3100_=_C4109( C3100 C4109 ) C3101_=_C3152( C3101 C3152 ) \nC3101_=_C3353( C3101 C3353 ) C3101_=_C3354( C3101 C3354 ) C3101_=_C3356( C3101 C3356 ) C3101_=_C3357( C3101 C3357 ) C3101_=_C3358( C3101 C3358 ) C3101_=_C3359( C3101 C3359 ) \nC3101_=_C3360( C3101 C3360 ) C3101_=_C3361( C3101 C3361 ) C3101_=_C3362( C3101 C3362 ) C3101_=_C3363( C3101 C3363 ) C3101_=_C3364( C3101 C3364 ) C3117_=_C3365( C3117 C3365 ) \nC3117_=_C3366( C3117 C3366 ) C3117_=_C3367( C3117 C3367 ) C3117_=_C3368( C3117 C3368 ) C3117_=_C3369( C3117 C3369 ) C3117_=_C3370( C3117 C3370 ) C3117_=_C3371( C3117 C3371 ) \nC3117_=_C3372( C3117 C3372 ) C3117_=_C3373( C3117 C3373 ) C3117_=_C3375( C3117 C3375 ) C3117_=_C3376( C3117 C3376 ) C3117_=_C3377( C3117 C3377 ) C3117_=_C3378( C3117 C3378 ) \nC3117_=_C3379( C3117 C3379 ) C3148_=_C3334( C3148 C3334 ) C3148_=_C3351( C3148 C3351 ) C3148_=_C3480( C3148 C3480 ) C3148_=_C3494( C3148 C3494 ) C3148_=_C3562( C3148 C3562 ) \nC3148_=_C3578( C3148 C3578 ) C3148_=_C3668( C3148 C3668 ) C3148_=_C3761( C3148 C3761 ) C3148_=_C3950( C3148 C3950 ) C3148_=_C3990( C3148 C3990 ) C3148_=_C3994( C3148 C3994 ) \nC3148_=_C4085( C3148 C4085 ) C3149_=_C3150( C3149 C3150 ) C3149_=_C3151( C3149 C3151 ) C3149_=_C3152( C3149 C3152 ) C3149_=_C3154( C3149 C3154 ) C3149_=_C3155( C3149 C3155 ) \nC3149_=_C3156( C3149 C3156 ) C3149_=_C3157( C3149 C3157 ) C3149_=_C3158( C3149 C3158 ) C3149_=_C3159( C3149 C3159 ) C3149_=_C3224( C3149 C3224 ) C3150_=_C3151( C3150 C3151 ) \nC3150_=_C3152( C3150 C3152 ) C3150_=_C3154( C3150 C3154 ) C3150_=_C3155( C3150 C3155 ) C3150_=_C3156( C3150 C3156 ) C3150_=_C3157( C3150 C3157 ) C3150_=_C3158( C3150 C3158 ) \nC3150_=_C3159( C3150 C3159 ) C3150_=_C3232( C3150 C3232 ) C3150_=_C3273( C3150 C3273 ) C3150_=_C3274( C3150 C3274 ) C3150_=_C3275( C3150 C3275 ) C3150_=_C3276( C3150 C3276 ) \nC3150_=_C3277( C3150 C3277 ) C3150_=_C3279( C3150 C3279 ) C3150_=_C3280( C3150 C3280 ) C3150_=_C3281( C3150 C3281 ) C3151_=_C3152( C3151 C3152 ) C3151_=_C3154( C3151 C3154 ) \nC3151_=_C3155( C3151 C3155 ) C3151_=_C3156( C3151 C3156 ) C3151_=_C3157( C3151 C3157 ) C3151_=_C3158( C3151 C3158 ) C3151_=_C3159( C3151 C3159 ) C3151_=_C3321( C3151 C3321 ) \nC3152_=_C3154( C3152 C3154 ) C3152_=_C3155( C3152 C3155 ) C3152_=_C3156( C3152 C3156 ) C3152_=_C3157( C3152 C3157 ) C3152_=_C3158( C3152 C3158 ) C3152_=_C3159( C3152 C3159 ) \nC3152_=_C3353( C3152 C3353 ) C3152_=_C3354( C3152 C3354 ) C3152_=_C3356( C3152 C3356 ) C3152_=_C3357( C3152 C3357 ) C3152_=_C3358( C3152 C3358 ) C3152_=_C3359( C3152 C3359 ) \nC3152_=_C3360( C3152 C3360 ) C3152_=_C3361( C3152 C3361 ) C3152_=_C3362( C3152 C3362 ) C3152_=_C3363( C3152 C3363 ) C3152_=_C3364( C3152 C3364 ) C3154_=_C3155( C3154 C3155 ) \nC3154_=_C3156( C3154 C3156 ) C3154_=_C3157( C3154 C3157 ) C3154_=_C3158( C3154 C3158 ) C3154_=_C3159( C3154 C3159 ) C3154_=_C3611( C3154 C3611 ) C3154_=_C3641( C3154 C3641 ) \nC3154_=_C3803( C3154 C3803 ) C3154_=_C3806( C3154 C3806 ) C3154_=_C3807( C3154 C3807 ) C3154_=_C3808( C3154 C3808 ) C3155_=_C3156( C3155 C3156 ) C3155_=_C3157( C3155 C3157 ) \nC3155_=_C3158( C3155 C3158 ) C3155_=_C3159( C3155 C3159 ) C3155_=_C3357( C3155 C3357 ) C3155_=_C3371( C3155 C3371 ) C3155_=_C3904( C3155 C3904 ) C3155_=_C3906( C3155 C3906 ) \nC3155_=_C3908( C3155 C3908 ) C3156_=_C3157( C3156 C3157 ) C3156_=_C3158( C3156 C3158 ) C3156_=_C3159( C3156 C3159 ) C3156_=_C3265( C3156 C3265 ) C3156_=_C3321( C3156 C3321 ) \nC3156_=_C3344( C3156 C3344 ) C3156_=_C3614( C3156 C3614 ) C3156_=_C3906( C3156 C3906 ) C3156_=_C4042( C3156 C4042 ) C3156_=_C4043( C3156 C4043 ) C3156_=_C4045( C3156 C4045 ) \nC3156_=_C4046( C3156 C4046 ) C3157_=_C3158( C3157 C3158 ) C3157_=_C3159( C3157 C3159 ) C3157_=_C3674( C3157 C3674 ) C3157_=_C3710( C3157 C3710 ) C3158_=_C3159( C3158 C3159 ) \nC3158_=_C3677( C3158 C3677 ) C3159_=_C3281( C3159 C3281 ) C3159_=_C3364( C3159 C3364 ) C3159_=_C3808( C3159 C3808 ) C3182_=_C3463( C3182 C3463 ) C3182_=_C3608( C3182 C3608 ) \nC3182_=_C3876( C3182 C3876 ) C3182_=_C4001( C3182 C4001 ) C3182_=_C4017( C3182 C4017 ) C3182_=_C4019( C3182 C4019 ) C3182_=_C4020( C3182 C4020 ) C3224_=_C3671( C3224 C3671 ) \nC3224_=_C3672( C3224 C3672 ) C3224_=_C3673( C3224 C3673 ) C3224_=_C3674( C3224 C3674 ) C3224_=_C3675( C3224 C3675 ) C3224_=_C3676( C3224 C3676 ) C3224_=_C3677( C3224 C3677 ) \nC3224_=_C3678( C3224 C3678 ) C3232_=_C3237( C3232 C3237 ) C3232_=_C3273( C3232 C3273 ) C3232_=_C3274( C3232 C3274 ) C3232_=_C3275( C3232 C3275 ) C3232_=_C3276( C3232 C3276 ) \nC3232_=_C3277( C3232 C3277 ) C3232_=_C3279( C3232 C3279 ) C3232_=_C3280( C3232 C3280 ) C3232_=_C3281( C3232 C3281 ) C3237_=_C3260( C3237 C3260 ) C3237_=_C3340( C3237 C3340 ) \nC3237_=_C3745( C3237 C3745 ) C3237_=_C3747( C3237 C3747 ) C3237_=_C3748( C3237 C3748 ) C3237_=_C3749( C3237 C3749 ) C3237_=_C3751( C3237 C3751 ) C3237_=_C3752( C3237 C3752 ) \nC3237_=_C3753( C3237 C3753 ) C3237_=_C3754( C3237 C3754 ) C3260_=_C3265(</w:t>
      </w:r>
    </w:p>
    <w:p>
      <w:pPr>
        <w:pStyle w:val="PreformattedText"/>
        <w:bidi w:val="0"/>
        <w:spacing w:before="0" w:after="0"/>
        <w:jc w:val="left"/>
        <w:rPr/>
      </w:pPr>
      <w:r>
        <w:rPr/>
        <w:t xml:space="preserve"> </w:t>
      </w:r>
      <w:r>
        <w:rPr/>
        <w:t>C3260 C3265 ) C3260_=_C3340( C3260 C3340 ) C3260_=_C3745( C3260 C3745 ) C3260_=_C3747( C3260 C3747 ) \nC3260_=_C3748( C3260 C3748 ) C3260_=_C3749( C3260 C3749 ) C3260_=_C3751( C3260 C3751 ) C3260_=_C3752( C3260 C3752 ) C3260_=_C3753( C3260 C3753 ) C3260_=_C3754( C3260 C3754 ) \nC3265_=_C3321( C3265 C3321 ) C3265_=_C3344( C3265 C3344 ) C3265_=_C3614( C3265 C3614 ) C3265_=_C3906( C3265 C3906 ) C3265_=_C4042( C3265 C4042 ) C3265_=_C4043( C3265 C4043 ) \nC3265_=_C4045( C3265 C4045 ) C3265_=_C4046( C3265 C4046 ) C3273_=_C3274( C3273 C3274 ) C3273_=_C3275( C3273 C3275 ) C3273_=_C3276( C3273 C3276 ) C3273_=_C3277( C3273 C3277 ) \nC3273_=_C3279( C3273 C3279 ) C3273_=_C3280( C3273 C3280 ) C3273_=_C3281( C3273 C3281 ) C3274_=_C3275( C3274 C3275 ) C3274_=_C3276( C3274 C3276 ) C3274_=_C3277( C3274 C3277 ) \nC3274_=_C3279( C3274 C3279 ) C3274_=_C3280( C3274 C3280 ) C3274_=_C3281( C3274 C3281 ) C3274_=_C3368( C3274 C3368 ) C3274_=_C3608( C3274 C3608 ) C3275_=_C3276( C3275 C3276 ) \nC3275_=_C3277( C3275 C3277 ) C3275_=_C3279( C3275 C3279 ) C3275_=_C3280( C3275 C3280 ) C3275_=_C3281( C3275 C3281 ) C3275_=_C3283( C3275 C3283 ) C3275_=_C3641( C3275 C3641 ) \nC3276_=_C3277( C3276 C3277 ) C3276_=_C3279( C3276 C3279 ) C3276_=_C3280( C3276 C3280 ) C3276_=_C3281( C3276 C3281 ) C3277_=_C3279( C3277 C3279 ) C3277_=_C3280( C3277 C3280 ) \nC3277_=_C3281( C3277 C3281 ) C3277_=_C3720( C3277 C3720 ) C3279_=_C3280( C3279 C3280 ) C3279_=_C3281( C3279 C3281 ) C3279_=_C3289( C3279 C3289 ) C3279_=_C3671( C3279 C3671 ) \nC3279_=_C3803( C3279 C3803 ) C3279_=_C3865( C3279 C3865 ) C3279_=_C3903( C3279 C3903 ) C3280_=_C3281( C3280 C3281 ) C3280_=_C3294( C3280 C3294 ) C3280_=_C3806( C3280 C3806 ) \nC3281_=_C3364( C3281 C3364 ) C3281_=_C3808( C3281 C3808 ) C3282_=_C3283( C3282 C3283 ) C3282_=_C3285( C3282 C3285 ) C3282_=_C3287( C3282 C3287 ) C3282_=_C3288( C3282 C3288 ) \nC3282_=_C3289( C3282 C3289 ) C3282_=_C3290( C3282 C3290 ) C3282_=_C3291( C3282 C3291 ) C3282_=_C3292( C3282 C3292 ) C3282_=_C3293( C3282 C3293 ) C3282_=_C3294( C3282 C3294 ) \nC3282_=_C3295( C3282 C3295 ) C3282_=_C3296( C3282 C3296 ) C3282_=_C3297( C3282 C3297 ) C3282_=_C3486( C3282 C3486 ) C3282_=_C3494( C3282 C3494 ) C3283_=_C3285( C3283 C3285 ) \nC3283_=_C3287( C3283 C3287 ) C3283_=_C3288( C3283 C3288 ) C3283_=_C3289( C3283 C3289 ) C3283_=_C3290( C3283 C3290 ) C3283_=_C3291( C3283 C3291 ) C3283_=_C3292( C3283 C3292 ) \nC3283_=_C3293( C3283 C3293 ) C3283_=_C3294( C3283 C3294 ) C3283_=_C3295( C3283 C3295 ) C3283_=_C3296( C3283 C3296 ) C3283_=_C3297( C3283 C3297 ) C3283_=_C3641( C3283 C3641 ) \nC3285_=_C3287( C3285 C3287 ) C3285_=_C3288( C3285 C3288 ) C3285_=_C3289( C3285 C3289 ) C3285_=_C3290( C3285 C3290 ) C3285_=_C3291( C3285 C3291 ) C3285_=_C3292( C3285 C3292 ) \nC3285_=_C3293( C3285 C3293 ) C3285_=_C3294( C3285 C3294 ) C3285_=_C3295( C3285 C3295 ) C3285_=_C3296( C3285 C3296 ) C3285_=_C3297( C3285 C3297 ) C3285_=_C3704( C3285 C3704 ) \nC3287_=_C3288( C3287 C3288 ) C3287_=_C3289( C3287 C3289 ) C3287_=_C3290( C3287 C3290 ) C3287_=_C3291( C3287 C3291 ) C3287_=_C3292( C3287 C3292 ) C3287_=_C3293( C3287 C3293 ) \nC3287_=_C3294( C3287 C3294 ) C3287_=_C3295( C3287 C3295 ) C3287_=_C3296( C3287 C3296 ) C3287_=_C3297( C3287 C3297 ) C3287_=_C3705( C3287 C3705 ) C3288_=_C3289( C3288 C3289 ) \nC3288_=_C3290( C3288 C3290 ) C3288_=_C3291( C3288 C3291 ) C3288_=_C3292( C3288 C3292 ) C3288_=_C3293( C3288 C3293 ) C3288_=_C3294( C3288 C3294 ) C3288_=_C3295( C3288 C3295 ) \nC3288_=_C3296( C3288 C3296 ) C3288_=_C3297( C3288 C3297 ) C3288_=_C3370( C3288 C3370 ) C3289_=_C3290( C3289 C3290 ) C3289_=_C3291( C3289 C3291 ) C3289_=_C3292( C3289 C3292 ) \nC3289_=_C3293( C3289 C3293 ) C3289_=_C3294( C3289 C3294 ) C3289_=_C3295( C3289 C3295 ) C3289_=_C3296( C3289 C3296 ) C3289_=_C3297( C3289 C3297 ) C3289_=_C3671( C3289 C3671 ) \nC3289_=_C3803( C3289 C3803 ) C3289_=_C3865( C3289 C3865 ) C3289_=_C3903( C3289 C3903 ) C3290_=_C3291( C3290 C3291 ) C3290_=_C3292( C3290 C3292 ) C3290_=_C3293( C3290 C3293 ) \nC3290_=_C3294( C3290 C3294 ) C3290_=_C3295( C3290 C3295 ) C3290_=_C3296( C3290 C3296 ) C3290_=_C3297( C3290 C3297 ) C3290_=_C3755( C3290 C3755 ) C3291_=_C3292( C3291 C3292 ) \nC3291_=_C3293( C3291 C3293 ) C3291_=_C3294( C3291 C3294 ) C3291_=_C3295( C3291 C3295 ) C3291_=_C3296( C3291 C3296 ) C3291_=_C3297( C3291 C3297 ) C3291_=_C3994( C3291 C3994 ) \nC3292_=_C3293( C3292 C3293 ) C3292_=_C3294( C3292 C3294 ) C3292_=_C3295( C3292 C3295 ) C3292_=_C3296( C3292 C3296 ) C3292_=_C3297( C3292 C3297 ) C3292_=_C3373( C3292 C3373 ) \nC3292_=_C3757( C3292 C3757 ) C3292_=_C4001( C3292 C4001 ) C3293_=_C3294( C3293 C3294 ) C3293_=_C3295( C3293 C3295 ) C3293_=_C3296( C3293 C3296 ) C3293_=_C3297( C3293 C3297 ) \nC3293_=_C3759( C3293 C3759 ) C3294_=_C3295( C3294 C3295 ) C3294_=_C3296( C3294 C3296 ) C3294_=_C3297( C3294 C3297 ) C3294_=_C3806( C3294 C3806 ) C3295_=_C3296( C3295 C3296 ) \nC3295_=_C3297( C3295 C3297 ) C3295_=_C3752( C3295 C3752 ) C3295_=_C4045( C3295 C4045 ) C3296_=_C3297( C3296 C3297 ) C3296_=_C3678( C3296 C3678 ) C3296_=_C3762( C3296 C3762 ) \nC3296_=_C3977( C3296 C3977 ) C3297_=_C4093( C3297 C4093 ) C3321_=_C3344( C3321 C3344 ) C3321_=_C3614( C3321 C3614 ) C3321_=_C3906( C3321 C3906 ) C3321_=_C4042( C3321 C4042 ) \nC3321_=_C4043( C3321 C4043 ) C3321_=_C4045( C3321 C4045 ) C3321_=_C4046( C3321 C4046 ) C3328_=_C3334( C3328 C3334 ) C3328_=_C3666( C3328 C3666 ) C3328_=_C3865( C3328 C3865 ) \nC3328_=_C3866( C3328 C3866 ) C3328_=_C3867( C3328 C3867 ) C3328_=_C3869( C3328 C3869 ) C3334_=_C3351( C3334 C3351 ) C3334_=_C3480( C3334 C3480 ) C3334_=_C3494( C3334 C3494 ) \nC3334_=_C3562( C3334 C3562 ) C3334_=_C3578( C3334 C3578 ) C3334_=_C3668( C3334 C3668 ) C3334_=_C3761( C3334 C3761 ) C3334_=_C3950( C3334 C3950 ) C3334_=_C3990( C3334 C3990 ) \nC3334_=_C3994( C3334 C3994 ) C3334_=_C4085( C3334 C4085 ) C3340_=_C3344( C3340 C3344 ) C3340_=_C3351( C3340 C3351 ) C3340_=_C3745( C3340 C3745 ) C3340_=_C3747( C3340 C3747 ) \nC3340_=_C3748( C3340 C3748 ) C3340_=_C3749( C3340 C3749 ) C3340_=_C3751( C3340 C3751 ) C3340_=_C3752( C3340 C3752 ) C3340_=_C3753( C3340 C3753 ) C3340_=_C3754( C3340 C3754 ) \nC3344_=_C3351( C3344 C3351 ) C3344_=_C3614( C3344 C3614 ) C3344_=_C3906( C3344 C3906 ) C3344_=_C4042( C3344 C4042 ) C3344_=_C4043( C3344 C4043 ) C3344_=_C4045( C3344 C4045 ) \nC3344_=_C4046( C3344 C4046 ) C3351_=_C3480( C3351 C3480 ) C3351_=_C3494( C3351 C3494 ) C3351_=_C3562( C3351 C3562 ) C3351_=_C3578( C3351 C3578 ) C3351_=_C3668( C3351 C3668 ) \nC3351_=_C3761( C3351 C3761 ) C3351_=_C3950( C3351 C3950 ) C3351_=_C3990( C3351 C3990 ) C3351_=_C3994( C3351 C3994 ) C3351_=_C4085( C3351 C4085 ) C3353_=_C3354( C3353 C3354 ) \nC3353_=_C3356( C3353 C3356 ) C3353_=_C3357( C3353 C3357 ) C3353_=_C3358( C3353 C3358 ) C3353_=_C3359( C3353 C3359 ) C3353_=_C3360( C3353 C3360 ) C3353_=_C3361( C3353 C3361 ) \nC3353_=_C3362( C3353 C3362 ) C3353_=_C3363( C3353 C3363 ) C3353_=_C3364( C3353 C3364 ) C3354_=_C3356( C3354 C3356 ) C3354_=_C3357( C3354 C3357 ) C3354_=_C3358( C3354 C3358 ) \nC3354_=_C3359( C3354 C3359 ) C3354_=_C3360( C3354 C3360 ) C3354_=_C3361( C3354 C3361 ) C3354_=_C3362( C3354 C3362 ) C3354_=_C3363( C3354 C3363 ) C3354_=_C3364( C3354 C3364 ) \nC3356_=_C3357( C3356 C3357 ) C3356_=_C3358( C3356 C3358 ) C3356_=_C3359( C3356 C3359 ) C3356_=_C3360( C3356 C3360 ) C3356_=_C3361( C3356 C3361 ) C3356_=_C3362( C3356 C3362 ) \nC3356_=_C3363( C3356 C3363 ) C3356_=_C3364( C3356 C3364 ) C3356_=_C3369( C3356 C3369 ) C3356_=_C3862( C3356 C3862 ) C3357_=_C3358( C3357 C3358 ) C3357_=_C3359( C3357 C3359 ) \nC3357_=_C3360( C3357 C3360 ) C3357_=_C3361( C3357 C3361 ) C3357_=_C3362( C3357 C3362 ) C3357_=_C3363( C3357 C3363 ) C3357_=_C3364( C3357 C3364 ) C3357_=_C3371( C3357 C3371 ) \nC3357_=_C3904( C3357 C3904 ) C3357_=_C3906( C3357 C3906 ) C3357_=_C3908( C3357 C3908 ) C3358_=_C3359( C3358 C3359 ) C3358_=_C3360( C3358 C3360 ) C3358_=_C3361( C3358 C3361 ) \nC3358_=_C3362( C3358 C3362 ) C3358_=_C3363( C3358 C3363 ) C3358_=_C3364( C3358 C3364 ) C3359_=_C3360( C3359 C3360 ) C3359_=_C3361( C3359 C3361 ) C3359_=_C3362( C3359 C3362 ) \nC3359_=_C3363( C3359 C3363 ) C3359_=_C3364( C3359 C3364 ) C3359_=_C3376( C3359 C3376 ) C3359_=_C4100( C3359 C4100 ) C3360_=_C3361( C3360 C3361 ) C3360_=_C3362( C3360 C3362 ) \nC3360_=_C3363( C3360 C3363 ) C3360_=_C3364( C3360 C3364 ) C3360_=_C3377( C3360 C3377 ) C3360_=_C3548( C3360 C3548 ) C3360_=_C3588( C3360 C3588 ) C3360_=_C3662( C3360 C3662 ) \nC3360_=_C3786( C3360 C3786 ) C3360_=_C3862( C3360 C3862 ) C3360_=_C3908( C3360 C3908 ) C3360_=_C3923( C3360 C3923 ) C3360_=_C3983( C3360 C3983 ) C3360_=_C4027( C3360 C4027 ) \nC3360_=_C4090( C3360 C4090 ) C3360_=_C4096( C3360 C4096 ) C3360_=_C4100( C3360 C4100 ) C3360_=_C4108( C3360 C4108 ) C3360_=_C4109( C3360 C4109 ) C3360_=_C4110( C3360 C4110 ) \nC3361_=_C3362( C3361 C3362 ) C3361_=_C3363( C3361 C3363 ) C3361_=_C3364( C3361 C3364 ) C3362_=_C3363( C3362 C3363 ) C3362_=_C3364( C3362 C3364 ) C3363_=_C3364( C3363 C3364 ) \nC3363_=_C3379( C3363 C3379 ) C3363_=_C3714( C3363 C3714 ) C3363_=_C4110( C3363 C4110 ) C3364_=_C3808( C3364 C3808 ) C3365_=_C3366( C3365 C3366 ) C3365_=_C3367( C3365 C3367 ) \nC3365_=_C3368( C3365 C3368 ) C3365_=_C3369( C3365 C3369 ) C3365_=_C3370( C3365 C3370 ) C3365_=_C3371( C3365 C3371 ) C3365_=_C3372( C3365 C3372 ) C3365_=_C3373( C3365 C3373 ) \nC3365_=_C3375( C3365 C3375 ) C3365_=_C3376( C3365 C3376 ) C3365_=_C3377( C3365 C3377 ) C3365_=_C3378( C3365 C3378 ) C3365_=_C3379( C3365 C3379 ) C3366_=_C3367( C3366 C3367 ) \nC3366_=_C3368( C3366 C3368 ) C3366_=_C3369( C3366 C3369 ) C3366_=_C3370( C3366 C3370 ) C3366_=_C3371( C3366 C3371 ) C3366_=_C3372( C3366 C3372 ) C3366_=_C3373( C3366 C3373 ) \nC3366_=_C3375( C3366 C3375 ) C3366_=_C3376( C3366 C3376 ) C3366_=_C3377( C3366 C3377 ) C3366_=_C3378( C3366 C3378 ) C3366_=_C3379( C3366 C3379 ) C3366_=_C3463( C3366 C3463 ) \nC3367_=_C3368( C3367 C3368 ) C3367_=_C3369( C3367 C3369 ) C3367_=_C3370( C3367 C3370 ) C3367_=_C3371( C3367 C3371 ) C3367_=_C3372(</w:t>
      </w:r>
    </w:p>
    <w:p>
      <w:pPr>
        <w:pStyle w:val="PreformattedText"/>
        <w:bidi w:val="0"/>
        <w:spacing w:before="0" w:after="0"/>
        <w:jc w:val="left"/>
        <w:rPr/>
      </w:pPr>
      <w:r>
        <w:rPr/>
        <w:t xml:space="preserve"> </w:t>
      </w:r>
      <w:r>
        <w:rPr/>
        <w:t>C3367 C3372 ) C3367_=_C3373( C3367 C3373 ) \nC3367_=_C3375( C3367 C3375 ) C3367_=_C3376( C3367 C3376 ) C3367_=_C3377( C3367 C3377 ) C3367_=_C3378( C3367 C3378 ) C3367_=_C3379( C3367 C3379 ) C3368_=_C3369( C3368 C3369 ) \nC3368_=_C3370( C3368 C3370 ) C3368_=_C3371( C3368 C3371 ) C3368_=_C3372( C3368 C3372 ) C3368_=_C3373( C3368 C3373 ) C3368_=_C3375( C3368 C3375 ) C3368_=_C3376( C3368 C3376 ) \nC3368_=_C3377( C3368 C3377 ) C3368_=_C3378( C3368 C3378 ) C3368_=_C3379( C3368 C3379 ) C3368_=_C3608( C3368 C3608 ) C3369_=_C3370( C3369 C3370 ) C3369_=_C3371( C3369 C3371 ) \nC3369_=_C3372( C3369 C3372 ) C3369_=_C3373( C3369 C3373 ) C3369_=_C3375( C3369 C3375 ) C3369_=_C3376( C3369 C3376 ) C3369_=_C3377( C3369 C3377 ) C3369_=_C3378( C3369 C3378 ) \nC3369_=_C3379( C3369 C3379 ) C3369_=_C3862( C3369 C3862 ) C3370_=_C3371( C3370 C3371 ) C3370_=_C3372( C3370 C3372 ) C3370_=_C3373( C3370 C3373 ) C3370_=_C3375( C3370 C3375 ) \nC3370_=_C3376( C3370 C3376 ) C3370_=_C3377( C3370 C3377 ) C3370_=_C3378( C3370 C3378 ) C3370_=_C3379( C3370 C3379 ) C3371_=_C3372( C3371 C3372 ) C3371_=_C3373( C3371 C3373 ) \nC3371_=_C3375( C3371 C3375 ) C3371_=_C3376( C3371 C3376 ) C3371_=_C3377( C3371 C3377 ) C3371_=_C3378( C3371 C3378 ) C3371_=_C3379( C3371 C3379 ) C3371_=_C3904( C3371 C3904 ) \nC3371_=_C3906( C3371 C3906 ) C3371_=_C3908( C3371 C3908 ) C3372_=_C3373( C3372 C3373 ) C3372_=_C3375( C3372 C3375 ) C3372_=_C3376( C3372 C3376 ) C3372_=_C3377( C3372 C3377 ) \nC3372_=_C3378( C3372 C3378 ) C3372_=_C3379( C3372 C3379 ) C3373_=_C3375( C3373 C3375 ) C3373_=_C3376( C3373 C3376 ) C3373_=_C3377( C3373 C3377 ) C3373_=_C3378( C3373 C3378 ) \nC3373_=_C3379( C3373 C3379 ) C3373_=_C3757( C3373 C3757 ) C3373_=_C4001( C3373 C4001 ) C3375_=_C3376( C3375 C3376 ) C3375_=_C3377( C3375 C3377 ) C3375_=_C3378( C3375 C3378 ) \nC3375_=_C3379( C3375 C3379 ) C3376_=_C3377( C3376 C3377 ) C3376_=_C3378( C3376 C3378 ) C3376_=_C3379( C3376 C3379 ) C3376_=_C4100( C3376 C4100 ) C3377_=_C3378( C3377 C3378 ) \nC3377_=_C3379( C3377 C3379 ) C3377_=_C3548( C3377 C3548 ) C3377_=_C3588( C3377 C3588 ) C3377_=_C3662( C3377 C3662 ) C3377_=_C3786( C3377 C3786 ) C3377_=_C3862( C3377 C3862 ) \nC3377_=_C3908( C3377 C3908 ) C3377_=_C3923( C3377 C3923 ) C3377_=_C3983( C3377 C3983 ) C3377_=_C4027( C3377 C4027 ) C3377_=_C4090( C3377 C4090 ) C3377_=_C4096( C3377 C4096 ) \nC3377_=_C4100( C3377 C4100 ) C3377_=_C4108( C3377 C4108 ) C3377_=_C4109( C3377 C4109 ) C3377_=_C4110( C3377 C4110 ) C3378_=_C3379( C3378 C3379 ) C3378_=_C4020( C3378 C4020 ) \nC3379_=_C3714( C3379 C3714 ) C3379_=_C4110( C3379 C4110 ) C3463_=_C3608( C3463 C3608 ) C3463_=_C3876( C3463 C3876 ) C3463_=_C4001( C3463 C4001 ) C3463_=_C4017( C3463 C4017 ) \nC3463_=_C4019( C3463 C4019 ) C3463_=_C4020( C3463 C4020 ) C3480_=_C3494( C3480 C3494 ) C3480_=_C3562( C3480 C3562 ) C3480_=_C3578( C3480 C3578 ) C3480_=_C3668( C3480 C3668 ) \nC3480_=_C3761( C3480 C3761 ) C3480_=_C3950( C3480 C3950 ) C3480_=_C3990( C3480 C3990 ) C3480_=_C3994( C3480 C3994 ) C3480_=_C4085( C3480 C4085 ) C3486_=_C3494( C3486 C3494 ) \nC3486_=_C3555( C3486 C3555 ) C3486_=_C3665( C3486 C3665 ) C3486_=_C3755( C3486 C3755 ) C3486_=_C3757( C3486 C3757 ) C3486_=_C3759( C3486 C3759 ) C3486_=_C3761( C3486 C3761 ) \nC3486_=_C3762( C3486 C3762 ) C3494_=_C3562( C3494 C3562 ) C3494_=_C3578( C3494 C3578 ) C3494_=_C3668( C3494 C3668 ) C3494_=_C3761( C3494 C3761 ) C3494_=_C3950( C3494 C3950 ) \nC3494_=_C3990( C3494 C3990 ) C3494_=_C3994( C3494 C3994 ) C3494_=_C4085( C3494 C4085 ) C3548_=_C3588( C3548 C3588 ) C3548_=_C3662( C3548 C3662 ) C3548_=_C3786( C3548 C3786 ) \nC3548_=_C3862( C3548 C3862 ) C3548_=_C3908( C3548 C3908 ) C3548_=_C3923( C3548 C3923 ) C3548_=_C3983( C3548 C3983 ) C3548_=_C4027( C3548 C4027 ) C3548_=_C4090( C3548 C4090 ) \nC3548_=_C4096( C3548 C4096 ) C3548_=_C4100( C3548 C4100 ) C3548_=_C4108( C3548 C4108 ) C3548_=_C4109( C3548 C4109 ) C3548_=_C4110( C3548 C4110 ) C3555_=_C3562( C3555 C3562 ) \nC3555_=_C3665( C3555 C3665 ) C3555_=_C3755( C3555 C3755 ) C3555_=_C3757( C3555 C3757 ) C3555_=_C3759( C3555 C3759 ) C3555_=_C3761( C3555 C3761 ) C3555_=_C3762( C3555 C3762 ) \nC3562_=_C3578( C3562 C3578 ) C3562_=_C3668( C3562 C3668 ) C3562_=_C3761( C3562 C3761 ) C3562_=_C3950( C3562 C3950 ) C3562_=_C3990( C3562 C3990 ) C3562_=_C3994( C3562 C3994 ) \nC3562_=_C4085( C3562 C4085 ) C3578_=_C3668( C3578 C3668 ) C3578_=_C3761( C3578 C3761 ) C3578_=_C3950( C3578 C3950 ) C3578_=_C3990( C3578 C3990 ) C3578_=_C3994( C3578 C3994 ) \nC3578_=_C4085( C3578 C4085 ) C3588_=_C3662( C3588 C3662 ) C3588_=_C3786( C3588 C3786 ) C3588_=_C3862( C3588 C3862 ) C3588_=_C3908( C3588 C3908 ) C3588_=_C3923( C3588 C3923 ) \nC3588_=_C3983( C3588 C3983 ) C3588_=_C4027( C3588 C4027 ) C3588_=_C4090( C3588 C4090 ) C3588_=_C4096( C3588 C4096 ) C3588_=_C4100( C3588 C4100 ) C3588_=_C4108( C3588 C4108 ) \nC3588_=_C4109( C3588 C4109 ) C3588_=_C4110( C3588 C4110 ) C3608_=_C3876( C3608 C3876 ) C3608_=_C4001( C3608 C4001 ) C3608_=_C4017( C3608 C4017 ) C3608_=_C4019( C3608 C4019 ) \nC3608_=_C4020( C3608 C4020 ) C3611_=_C3614( C3611 C3614 ) C3611_=_C3615( C3611 C3615 ) C3611_=_C3641( C3611 C3641 ) C3611_=_C3803( C3611 C3803 ) C3611_=_C3806( C3611 C3806 ) \nC3611_=_C3807( C3611 C3807 ) C3611_=_C3808( C3611 C3808 ) C3614_=_C3615( C3614 C3615 ) C3614_=_C3906( C3614 C3906 ) C3614_=_C4042( C3614 C4042 ) C3614_=_C4043( C3614 C4043 ) \nC3614_=_C4045( C3614 C4045 ) C3614_=_C4046( C3614 C4046 ) C3615_=_C3720( C3615 C3720 ) C3615_=_C4093( C3615 C4093 ) C3615_=_C4094( C3615 C4094 ) C3629_=_C3676( C3629 C3676 ) \nC3629_=_C3729( C3629 C3729 ) C3629_=_C3867( C3629 C3867 ) C3629_=_C3903( C3629 C3903 ) C3629_=_C3916( C3629 C3916 ) C3629_=_C4087( C3629 C4087 ) C3629_=_C4089( C3629 C4089 ) \nC3629_=_C4095( C3629 C4095 ) C3629_=_C4106( C3629 C4106 ) C3629_=_C4107( C3629 C4107 ) C3641_=_C3803( C3641 C3803 ) C3641_=_C3806( C3641 C3806 ) C3641_=_C3807( C3641 C3807 ) \nC3641_=_C3808( C3641 C3808 ) C3662_=_C3786( C3662 C3786 ) C3662_=_C3862( C3662 C3862 ) C3662_=_C3908( C3662 C3908 ) C3662_=_C3923( C3662 C3923 ) C3662_=_C3983( C3662 C3983 ) \nC3662_=_C4027( C3662 C4027 ) C3662_=_C4090( C3662 C4090 ) C3662_=_C4096( C3662 C4096 ) C3662_=_C4100( C3662 C4100 ) C3662_=_C4108( C3662 C4108 ) C3662_=_C4109( C3662 C4109 ) \nC3662_=_C4110( C3662 C4110 ) C3665_=_C3666( C3665 C3666 ) C3665_=_C3668( C3665 C3668 ) C3665_=_C3755( C3665 C3755 ) C3665_=_C3757( C3665 C3757 ) C3665_=_C3759( C3665 C3759 ) \nC3665_=_C3761( C3665 C3761 ) C3665_=_C3762( C3665 C3762 ) C3666_=_C3668( C3666 C3668 ) C3666_=_C3865( C3666 C3865 ) C3666_=_C3866( C3666 C3866 ) C3666_=_C3867( C3666 C3867 ) \nC3666_=_C3869( C3666 C3869 ) C3668_=_C3761( C3668 C3761 ) C3668_=_C3950( C3668 C3950 ) C3668_=_C3990( C3668 C3990 ) C3668_=_C3994( C3668 C3994 ) C3668_=_C4085( C3668 C4085 ) \nC3671_=_C3672( C3671 C3672 ) C3671_=_C3673( C3671 C3673 ) C3671_=_C3674( C3671 C3674 ) C3671_=_C3675( C3671 C3675 ) C3671_=_C3676( C3671 C3676 ) C3671_=_C3677( C3671 C3677 ) \nC3671_=_C3678( C3671 C3678 ) C3671_=_C3803( C3671 C3803 ) C3671_=_C3865( C3671 C3865 ) C3671_=_C3903( C3671 C3903 ) C3672_=_C3673( C3672 C3673 ) C3672_=_C3674( C3672 C3674 ) \nC3672_=_C3675( C3672 C3675 ) C3672_=_C3676( C3672 C3676 ) C3672_=_C3677( C3672 C3677 ) C3672_=_C3678( C3672 C3678 ) C3672_=_C3961( C3672 C3961 ) C3673_=_C3674( C3673 C3674 ) \nC3673_=_C3675( C3673 C3675 ) C3673_=_C3676( C3673 C3676 ) C3673_=_C3677( C3673 C3677 ) C3673_=_C3678( C3673 C3678 ) C3673_=_C3904( C3673 C3904 ) C3673_=_C3961( C3673 C3961 ) \nC3673_=_C3973( C3673 C3973 ) C3673_=_C3976( C3673 C3976 ) C3673_=_C3977( C3673 C3977 ) C3674_=_C3675( C3674 C3675 ) C3674_=_C3676( C3674 C3676 ) C3674_=_C3677( C3674 C3677 ) \nC3674_=_C3678( C3674 C3678 ) C3674_=_C3710( C3674 C3710 ) C3675_=_C3676( C3675 C3676 ) C3675_=_C3677( C3675 C3677 ) C3675_=_C3678( C3675 C3678 ) C3675_=_C3866( C3675 C3866 ) \nC3675_=_C4087( C3675 C4087 ) C3676_=_C3677( C3676 C3677 ) C3676_=_C3678( C3676 C3678 ) C3676_=_C3729( C3676 C3729 ) C3676_=_C3867( C3676 C3867 ) C3676_=_C3903( C3676 C3903 ) \nC3676_=_C3916( C3676 C3916 ) C3676_=_C4087( C3676 C4087 ) C3676_=_C4089( C3676 C4089 ) C3676_=_C4095( C3676 C4095 ) C3676_=_C4106( C3676 C4106 ) C3676_=_C4107( C3676 C4107 ) \nC3677_=_C3678( C3677 C3678 ) C3678_=_C3762( C3678 C3762 ) C3678_=_C3977( C3678 C3977 ) C3704_=_C3705( C3704 C3705 ) C3704_=_C3706( C3704 C3706 ) C3704_=_C3709( C3704 C3709 ) \nC3704_=_C3710( C3704 C3710 ) C3704_=_C3711( C3704 C3711 ) C3704_=_C3713( C3704 C3713 ) C3704_=_C3714( C3704 C3714 ) C3705_=_C3706( C3705 C3706 ) C3705_=_C3709( C3705 C3709 ) \nC3705_=_C3710( C3705 C3710 ) C3705_=_C3711( C3705 C3711 ) C3705_=_C3713( C3705 C3713 ) C3705_=_C3714( C3705 C3714 ) C3706_=_C3709( C3706 C3709 ) C3706_=_C3710( C3706 C3710 ) \nC3706_=_C3711( C3706 C3711 ) C3706_=_C3713( C3706 C3713 ) C3706_=_C3714( C3706 C3714 ) C3706_=_C3923( C3706 C3923 ) C3709_=_C3710( C3709 C3710 ) C3709_=_C3711( C3709 C3711 ) \nC3709_=_C3713( C3709 C3713 ) C3709_=_C3714( C3709 C3714 ) C3710_=_C3711( C3710 C3711 ) C3710_=_C3713( C3710 C3713 ) C3710_=_C3714( C3710 C3714 ) C3711_=_C3713( C3711 C3713 ) \nC3711_=_C3714( C3711 C3714 ) C3711_=_C3747( C3711 C3747 ) C3711_=_C4042( C3711 C4042 ) C3713_=_C3714( C3713 C3714 ) C3714_=_C4110( C3714 C4110 ) C3720_=_C4093( C3720 C4093 ) \nC3720_=_C4094( C3720 C4094 ) C3729_=_C3867( C3729 C3867 ) C3729_=_C3903( C3729 C3903 ) C3729_=_C3916( C3729 C3916 ) C3729_=_C4087( C3729 C4087 ) C3729_=_C4089( C3729 C4089 ) \nC3729_=_C4095( C3729 C4095 ) C3729_=_C4106( C3729 C4106 ) C3729_=_C4107( C3729 C4107 ) C3745_=_C3747( C3745 C3747 ) C3745_=_C3748( C3745 C3748 ) C3745_=_C3749( C3745 C3749 ) \nC3745_=_C3751( C3745 C3751 ) C3745_=_C3752( C3745 C3752 ) C3745_=_C3753( C3745 C3753 ) C3745_=_C3754( C3745 C3754 ) C3745_=_C3973( C3745 C3973 ) C3747_=_C3748( C3747 C3748 ) \nC3747_=_C3749( C3747 C3749 ) C3747_=_C3751( C3747 C3751 ) C3747_=_C3752( C3747 C3752 ) C3747_=_C3753( C3747 C3753 ) C3747_=_C3754( C3747 C3754 ) C3747_=_C4042( C3747 C4042 ) \nC3748_=_C3749(</w:t>
      </w:r>
    </w:p>
    <w:p>
      <w:pPr>
        <w:pStyle w:val="PreformattedText"/>
        <w:bidi w:val="0"/>
        <w:spacing w:before="0" w:after="0"/>
        <w:jc w:val="left"/>
        <w:rPr/>
      </w:pPr>
      <w:r>
        <w:rPr/>
        <w:t xml:space="preserve"> </w:t>
      </w:r>
      <w:r>
        <w:rPr/>
        <w:t>C3748 C3749 ) C3748_=_C3751( C3748 C3751 ) C3748_=_C3752( C3748 C3752 ) C3748_=_C3753( C3748 C3753 ) C3748_=_C3754( C3748 C3754 ) C3748_=_C4043( C3748 C4043 ) \nC3749_=_C3751( C3749 C3751 ) C3749_=_C3752( C3749 C3752 ) C3749_=_C3753( C3749 C3753 ) C3749_=_C3754( C3749 C3754 ) C3749_=_C4095( C3749 C4095 ) C3749_=_C4096( C3749 C4096 ) \nC3751_=_C3752( C3751 C3752 ) C3751_=_C3753( C3751 C3753 ) C3751_=_C3754( C3751 C3754 ) C3751_=_C4019( C3751 C4019 ) C3752_=_C3753( C3752 C3753 ) C3752_=_C3754( C3752 C3754 ) \nC3752_=_C4045( C3752 C4045 ) C3753_=_C3754( C3753 C3754 ) C3754_=_C4106( C3754 C4106 ) C3755_=_C3757( C3755 C3757 ) C3755_=_C3759( C3755 C3759 ) C3755_=_C3761( C3755 C3761 ) \nC3755_=_C3762( C3755 C3762 ) C3757_=_C3759( C3757 C3759 ) C3757_=_C3761( C3757 C3761 ) C3757_=_C3762( C3757 C3762 ) C3757_=_C4001( C3757 C4001 ) C3759_=_C3761( C3759 C3761 ) \nC3759_=_C3762( C3759 C3762 ) C3761_=_C3762( C3761 C3762 ) C3761_=_C3950( C3761 C3950 ) C3761_=_C3990( C3761 C3990 ) C3761_=_C3994( C3761 C3994 ) C3761_=_C4085( C3761 C4085 ) \nC3762_=_C3977( C3762 C3977 ) C3786_=_C3862( C3786 C3862 ) C3786_=_C3908( C3786 C3908 ) C3786_=_C3923( C3786 C3923 ) C3786_=_C3983( C3786 C3983 ) C3786_=_C4027( C3786 C4027 ) \nC3786_=_C4090( C3786 C4090 ) C3786_=_C4096( C3786 C4096 ) C3786_=_C4100( C3786 C4100 ) C3786_=_C4108( C3786 C4108 ) C3786_=_C4109( C3786 C4109 ) C3786_=_C4110( C3786 C4110 ) \nC3803_=_C3806( C3803 C3806 ) C3803_=_C3807( C3803 C3807 ) C3803_=_C3808( C3803 C3808 ) C3803_=_C3865( C3803 C3865 ) C3803_=_C3903( C3803 C3903 ) C3806_=_C3807( C3806 C3807 ) \nC3806_=_C3808( C3806 C3808 ) C3807_=_C3808( C3807 C3808 ) C3807_=_C4046( C3807 C4046 ) C3807_=_C4094( C3807 C4094 ) C3862_=_C3908( C3862 C3908 ) C3862_=_C3923( C3862 C3923 ) \nC3862_=_C3983( C3862 C3983 ) C3862_=_C4027( C3862 C4027 ) C3862_=_C4090( C3862 C4090 ) C3862_=_C4096( C3862 C4096 ) C3862_=_C4100( C3862 C4100 ) C3862_=_C4108( C3862 C4108 ) \nC3862_=_C4109( C3862 C4109 ) C3862_=_C4110( C3862 C4110 ) C3865_=_C3866( C3865 C3866 ) C3865_=_C3867( C3865 C3867 ) C3865_=_C3869( C3865 C3869 ) C3865_=_C3903( C3865 C3903 ) \nC3866_=_C3867( C3866 C3867 ) C3866_=_C3869( C3866 C3869 ) C3866_=_C4087( C3866 C4087 ) C3867_=_C3869( C3867 C3869 ) C3867_=_C3903( C3867 C3903 ) C3867_=_C3916( C3867 C3916 ) \nC3867_=_C4087( C3867 C4087 ) C3867_=_C4089( C3867 C4089 ) C3867_=_C4095( C3867 C4095 ) C3867_=_C4106( C3867 C4106 ) C3867_=_C4107( C3867 C4107 ) C3876_=_C4001( C3876 C4001 ) \nC3876_=_C4017( C3876 C4017 ) C3876_=_C4019( C3876 C4019 ) C3876_=_C4020( C3876 C4020 ) C3903_=_C3916( C3903 C3916 ) C3903_=_C4087( C3903 C4087 ) C3903_=_C4089( C3903 C4089 ) \nC3903_=_C4095( C3903 C4095 ) C3903_=_C4106( C3903 C4106 ) C3903_=_C4107( C3903 C4107 ) C3904_=_C3906( C3904 C3906 ) C3904_=_C3908( C3904 C3908 ) C3904_=_C3961( C3904 C3961 ) \nC3904_=_C3973( C3904 C3973 ) C3904_=_C3976( C3904 C3976 ) C3904_=_C3977( C3904 C3977 ) C3906_=_C3908( C3906 C3908 ) C3906_=_C4042( C3906 C4042 ) C3906_=_C4043( C3906 C4043 ) \nC3906_=_C4045( C3906 C4045 ) C3906_=_C4046( C3906 C4046 ) C3908_=_C3923( C3908 C3923 ) C3908_=_C3983( C3908 C3983 ) C3908_=_C4027( C3908 C4027 ) C3908_=_C4090( C3908 C4090 ) \nC3908_=_C4096( C3908 C4096 ) C3908_=_C4100( C3908 C4100 ) C3908_=_C4108( C3908 C4108 ) C3908_=_C4109( C3908 C4109 ) C3908_=_C4110( C3908 C4110 ) C3916_=_C4087( C3916 C4087 ) \nC3916_=_C4089( C3916 C4089 ) C3916_=_C4095( C3916 C4095 ) C3916_=_C4106( C3916 C4106 ) C3916_=_C4107( C3916 C4107 ) C3923_=_C3983( C3923 C3983 ) C3923_=_C4027( C3923 C4027 ) \nC3923_=_C4090( C3923 C4090 ) C3923_=_C4096( C3923 C4096 ) C3923_=_C4100( C3923 C4100 ) C3923_=_C4108( C3923 C4108 ) C3923_=_C4109( C3923 C4109 ) C3923_=_C4110( C3923 C4110 ) \nC3950_=_C3990( C3950 C3990 ) C3950_=_C3994( C3950 C3994 ) C3950_=_C4085( C3950 C4085 ) C3961_=_C3973( C3961 C3973 ) C3961_=_C3976( C3961 C3976 ) C3961_=_C3977( C3961 C3977 ) \nC3973_=_C3976( C3973 C3976 ) C3973_=_C3977( C3973 C3977 ) C3976_=_C3977( C3976 C3977 ) C3983_=_C4027( C3983 C4027 ) C3983_=_C4090( C3983 C4090 ) C3983_=_C4096( C3983 C4096 ) \nC3983_=_C4100( C3983 C4100 ) C3983_=_C4108( C3983 C4108 ) C3983_=_C4109( C3983 C4109 ) C3983_=_C4110( C3983 C4110 ) C3990_=_C3994( C3990 C3994 ) C3990_=_C4085( C3990 C4085 ) \nC3994_=_C4085( C3994 C4085 ) C4001_=_C4017( C4001 C4017 ) C4001_=_C4019( C4001 C4019 ) C4001_=_C4020( C4001 C4020 ) C4017_=_C4019( C4017 C4019 ) C4017_=_C4020( C4017 C4020 ) \nC4019_=_C4020( C4019 C4020 ) C4027_=_C4090( C4027 C4090 ) C4027_=_C4096( C4027 C4096 ) C4027_=_C4100( C4027 C4100 ) C4027_=_C4108( C4027 C4108 ) C4027_=_C4109( C4027 C4109 ) \nC4027_=_C4110( C4027 C4110 ) C4042_=_C4043( C4042 C4043 ) C4042_=_C4045( C4042 C4045 ) C4042_=_C4046( C4042 C4046 ) C4043_=_C4045( C4043 C4045 ) C4043_=_C4046( C4043 C4046 ) \nC4045_=_C4046( C4045 C4046 ) C4046_=_C4094( C4046 C4094 ) C4087_=_C4089( C4087 C4089 ) C4087_=_C4095( C4087 C4095 ) C4087_=_C4106( C4087 C4106 ) C4087_=_C4107( C4087 C4107 ) \nC4089_=_C4090( C4089 C4090 ) C4089_=_C4095( C4089 C4095 ) C4089_=_C4106( C4089 C4106 ) C4089_=_C4107( C4089 C4107 ) C4090_=_C4096( C4090 C4096 ) C4090_=_C4100( C4090 C4100 ) \nC4090_=_C4108( C4090 C4108 ) C4090_=_C4109( C4090 C4109 ) C4090_=_C4110( C4090 C4110 ) C4093_=_C4094( C4093 C4094 ) C4095_=_C4096( C4095 C4096 ) C4095_=_C4106( C4095 C4106 ) \nC4095_=_C4107( C4095 C4107 ) C4096_=_C4100( C4096 C4100 ) C4096_=_C4108( C4096 C4108 ) C4096_=_C4109( C4096 C4109 ) C4096_=_C4110( C4096 C4110 ) C4100_=_C4108( C4100 C4108 ) \nC4100_=_C4109( C4100 C4109 ) C4100_=_C4110( C4100 C4110 ) C4106_=_C4107( C4106 C4107 ) C4107_=_C4109( C4107 C4109 ) C4108_=_C4109( C4108 C4109 ) C4108_=_C4110( C4108 C4110 ) \nC4109_=_C4110( C4109 C4110 ) "];69-&gt;79[label="743: C57 C79 C100 C153 C173 \nC195 C331 C340 C341 C342 C343 \nC344 C345 C346 C347 C348 C350 \nC351 C353 C355 C356 C357 C358 \nC359 C360 C361 C362 C364 C371 \nC374 C377 C380 C391 C422 C423 \nC424 C426 C427 C428 C429 C430 \nC431 C432 C433 C434 C435 C436 \nC437 C439 C440 C441 C443 C444 \nC445 C446 C447 C448 C449 C450 \nC460 C469 C487 C491 C492 C499 \nC539 C547 C548 C551 C552 C557 \nC560 C577 C580 C594 C597 C600 \nC609 C629 C639 C640 C641 C642 \nC643 C644 C645 C646 C647 C648 \nC649 C650 C652 C653 C654 C655 \nC657 C658 C660 C661 C662 C663 \nC664 C679 C682 C684 C690 C692 \nC693 C694 C697 C698 C700 C701 \nC702 C703 C706 C707 C708 C709 \nC713 C714 C717 C718 C719 C730 \nC747 C749 C756 C760 C765 C770 \nC773 C800 C804 C806 C813 C820 \nC824 C825 C839 C847 C869 C893 \nC894 C896 C897 C907 C908 C911 \nC915 C916 C948 C958 C963 C972 \nC974 C979 C983 C992 C993 C1002 \nC1005 C1010 C1015 C1026 C1036 C1041 \nC1043 C1049 C1072 C1076 C1083 C1086 \nC1089 C1093 C1094 C1095 C1097 C1098 \nC1099 C1100 C1102 C1105 C1106 C1107 \nC1108 C1110 C1111 C1112 C1113 C1116 \nC1117 C1118 C1120 C1123 C1125 C1127 \nC1128 C1129 C1130 C1131 C1132 C1134 \nC1135 C1136 C1138 C1139 C1140 C1142 \nC1143 C1148 C1167 C1192 C1195 C1196 \nC1197 C1198 C1199 C1200 C1201 C1202 \nC1204 C1206 C1207 C1209 C1210 C1213 \nC1214 C1215 C1240 C1242 C1252 C1275 \nC1302 C1329 C1347 C1354 C1355 C1357 \nC1366 C1368 C1375 C1377 C1378 C1392 \nC1403 C1406 C1413 C1416 C1417 C1420 \nC1421 C1434 C1440 C1447 C1448 C1450 \nC1451 C1492 C1496 C1499 C1500 C1507 \nC1509 C1511 C1518 C1545 C1553 C1554 \nC1555 C1559 C1560 C1561 C1562 C1563 \nC1564 C1565 C1566 C1570 C1571 C1573 \nC1575 C1576 C1577 C1580 C1581 C1582 \nC1583 C1584 C1585 C1587 C1588 C1589 \nC1590 C1592 C1594 C1596 C1602 C1609 \nC1627 C1636 C1642 C1653 C1669 C1672 \nC1675 C1677 C1703 C1705 C1726 C1727 \nC1732 C1749 C1753 C1768 C1771 C1777 \nC1792 C1798 C1826 C1827 C1828 C1833 \nC1840 C1841 C1843 C1844 C1848 C1851 \nC1856 C1857 C1866 C1870 C1873 C1874 \nC1875 C1876 C1877 C1878 C1879 C1880 \nC1881 C1882 C1883 C1884 C1886 C1887 \nC1888 C1889 C1890 C1891 C1892 C1905 \nC1917 C1919 C1920 C1922 C1923 C1924 \nC1926 C1927 C1928 C1929 C1930 C1931 \nC1934 C1937 C1938 C1939 C1941 C1945 \nC1949 C1977 C1984 C1991 C2009 C2011 \nC2012 C2013 C2014 C2016 C2017 C2023 \nC2025 C2027 C2028 C2030 C2031 C2032 \nC2033 C2034 C2035 C2038 C2039 C2041 \nC2042 C2043 C2045 C2046 C2047 C2048 \nC2050 C2051 C2053 C2072 C2073 C2074 \nC2075 C2076 C2077 C2078 C2079 C2080 \nC2082 C2083 C2084 C2087 C2090 C2091 \nC2092 C2101 C2105 C2106 C2109 C2110 \nC2112 C2114 C2118 C2119 C2120 C2122 \nC2127 C2128 C2130 C2131 C2133 C2134 \nC2135 C2139 C2147 C2164 C2171 C2175 \nC2177 C2179 C2185 C2190 C2208 C2234 \nC2264 C2276 C2289 C2299 C2303 C2308 \nC2315 C2319 C2323 C2327 C2341 C2356 \nC2362 C2371 C2372 C2378 C2390 C2402 \nC2409 C2410 C2412 C2413 C2417 C2418 \nC2422 C2423 C2430 C2442 C2477 C2489 \nC2498 C2501 C2504 C2519 C2520 C2530 \nC2535 C2536 C2541 C2542 C2543 C2548 \nC2549 C2559 C2587 C2629 C2633 C2634 \nC2635 C2636 C2637 C2642 C2643 C2644 \nC2645 C2646 C2649 C2650 C2652 C2654 \nC2661 C2666 C2687 C2688 C2690 C2719 \nC2721 C2722 C2728 C2735 C2757 C2758 \nC2759 C2760 C2762 C2777 C2778 C2779 \nC2782 C2783 C2787 C2804 C2811 C2837 \nC2845 C2848 C2849 C2852 C2854 C2863 \nC2865 C2869 C2876 C2882 C2888 C2890 \nC2905 C2906 C2908 C2909 C2910 C2912 \nC2913 C2915 C2917 C2918 C2935 C2938 \nC2939 C2941 C2942 C2945 C2965 C2978 \nC2979 C2993 C2999 C3009 C3015 C3018 \nC3023 C3039 C3048 C3061 C3070 C3084 \nC3087 C3089 C3091 C3092 C3095 C3096 \nC3099 C3100 C3101 C3117 C3148 C3149 \nC3151 C3155 C3157 C3158 C3159 C3182 \nC3224 C3232 C3237 C3260 C3265 C3273 \nC3274 C3275 C3276 C3277 C3279 C3280 \nC3281 C3282 C3283 C3285 C3287 C3288 \nC3289 C3290 C3291 C3292 C3293 C3294 \nC3295 C3296 C3297 C3321 C3328 C3334 \nC3340 C3344 C3351 C3353 C3354 C3356 \nC3357 C3358 C3359 C3361 C3362 C3363 \nC3364 C3365 C3366 C3367 C3368 C3369 \nC3370 C3371 C3372 C3373 C3375 C3376 \nC3378 C3379 C3463 C3480 C3486 C3494 \nC3548 C3555 C3562 C3578 C3588 C3608 \nC3611 C3614 C3615 C3629 C3641 C3662 \nC3665 C3666 C3668 C3671 C3672 C3674 \nC3675 C3677 C3678 C3704 C3705 C3706 \nC3709 C3710 C3711 C3713 C3714 C3720 \nC3729 C3745 C3747 C3748 C3749 C3751 \nC3752 C3753 C3754 C3755 C3757</w:t>
      </w:r>
    </w:p>
    <w:p>
      <w:pPr>
        <w:pStyle w:val="PreformattedText"/>
        <w:bidi w:val="0"/>
        <w:spacing w:before="0" w:after="0"/>
        <w:jc w:val="left"/>
        <w:rPr/>
      </w:pPr>
      <w:r>
        <w:rPr/>
        <w:t xml:space="preserve"> </w:t>
      </w:r>
      <w:r>
        <w:rPr/>
        <w:t>C3759 \nC3762 C3786 C3803 C3806 C3807 C3808 \nC3862 C3865 C3866 C3869 C3876 C3903 \nC3904 C3906 C3908 C3916 C3923 C3950 \nC3961 C3973 C3976 C3977 C3983 C3990 \nC3994 C4001 C4017 C4019 C4020 C4027 \nC4042 C4043 C4045 C4046 C4085 C4087 \nC4089 C4090 C4093 C4094 C4095 C4096 \nC4100 C4106 C4107 C4108 C4109 C4110 \n8670: C57_=_C79 ,C57_=_C100 ,C57_=_C1093 ,C57_=_C1094 ,C57_=_C1095 ,\nC57_=_C1097 ,C57_=_C1098 ,C57_=_C1099 ,C57_=_C1100 ,C57_=_C1102 ,C57_=_C1105 ,\nC57_=_C1106 ,C57_=_C1107 ,C57_=_C1108 ,C57_=_C1110 ,C57_=_C1111 ,C57_=_C1112 ,\nC57_=_C1113 ,C57_=_C1116 ,C57_=_C1117 ,C79_=_C100 ,C79_=_C1093 ,C79_=_C1094 ,\nC79_=_C1095 ,C79_=_C1097 ,C79_=_C1098 ,C79_=_C1099 ,C79_=_C1100 ,C79_=_C1102 ,\nC79_=_C1105 ,C79_=_C1106 ,C79_=_C1107 ,C79_=_C1108 ,C79_=_C1110 ,C79_=_C1111 ,\nC79_=_C1112 ,C79_=_C1113 ,C79_=_C1116 ,C79_=_C1117 ,C100_=_C1093 ,C100_=_C1094 ,\nC100_=_C1095 ,C100_=_C1097 ,C100_=_C1098 ,C100_=_C1099 ,C100_=_C1100 ,C100_=_C1102 ,\nC100_=_C1105 ,C100_=_C1106 ,C100_=_C1107 ,C100_=_C1108 ,C100_=_C1110 ,C100_=_C1111 ,\nC100_=_C1112 ,C100_=_C1113 ,C100_=_C1116 ,C100_=_C1117 ,C153_=_C173 ,C153_=_C195 ,\nC153_=_C331 ,C153_=_C469 ,C153_=_C1043 ,C153_=_C1089 ,C153_=_C2319 ,C153_=_C2942 ,\nC153_=_C3039 ,C153_=_C3182 ,C153_=_C3463 ,C153_=_C3608 ,C153_=_C3876 ,C153_=_C4001 ,\nC153_=_C4017 ,C153_=_C4019 ,C153_=_C4020 ,C173_=_C195 ,C173_=_C331 ,C173_=_C469 ,\nC173_=_C1043 ,C173_=_C1089 ,C173_=_C2319 ,C173_=_C2942 ,C173_=_C3039 ,C173_=_C3182 ,\nC173_=_C3463 ,C173_=_C3608 ,C173_=_C3876 ,C173_=_C4001 ,C173_=_C4017 ,C173_=_C4019 ,\nC173_=_C4020 ,C195_=_C331 ,C195_=_C469 ,C195_=_C1043 ,C195_=_C1089 ,C195_=_C2319 ,\nC195_=_C2942 ,C195_=_C3039 ,C195_=_C3182 ,C195_=_C3463 ,C195_=_C3608 ,C195_=_C3876 ,\nC195_=_C4001 ,C195_=_C4017 ,C195_=_C4019 ,C195_=_C4020 ,C331_=_C469 ,C331_=_C1043 ,\nC331_=_C1089 ,C331_=_C2319 ,C331_=_C2942 ,C331_=_C3039 ,C331_=_C3182 ,C331_=_C3463 ,\nC331_=_C3608 ,C331_=_C3876 ,C331_=_C4001 ,C331_=_C4017 ,C331_=_C4019 ,C331_=_C4020 ,\nC340_=_C341 ,C340_=_C342 ,C340_=_C343 ,C340_=_C344 ,C340_=_C345 ,C340_=_C346 ,\nC340_=_C347 ,C340_=_C348 ,C340_=_C350 ,C340_=_C351 ,C340_=_C353 ,C340_=_C355 ,\nC340_=_C356 ,C340_=_C357 ,C340_=_C358 ,C340_=_C359 ,C340_=_C360 ,C340_=_C361 ,\nC340_=_C362 ,C340_=_C364 ,C340_=_C1093 ,C340_=_C1627 ,C340_=_C1636 ,C340_=_C1642 ,\nC341_=_C342 ,C341_=_C343 ,C341_=_C344 ,C341_=_C345 ,C341_=_C346 ,C341_=_C347 ,\nC341_=_C348 ,C341_=_C350 ,C341_=_C351 ,C341_=_C353 ,C341_=_C355 ,C341_=_C356 ,\nC341_=_C357 ,C341_=_C358 ,C341_=_C359 ,C341_=_C360 ,C341_=_C361 ,C341_=_C362 ,\nC341_=_C364 ,C341_=_C640 ,C341_=_C1123 ,C341_=_C1195 ,C341_=_C1553 ,C341_=_C1576 ,\nC341_=_C1669 ,C341_=_C1672 ,C341_=_C1675 ,C341_=_C1677 ,C342_=_C343 ,C342_=_C344 ,\nC342_=_C345 ,C342_=_C346 ,C342_=_C347 ,C342_=_C348 ,C342_=_C350 ,C342_=_C351 ,\nC342_=_C353 ,C342_=_C355 ,C342_=_C356 ,C342_=_C357 ,C342_=_C358 ,C342_=_C359 ,\nC342_=_C360 ,C342_=_C361 ,C342_=_C362 ,C342_=_C364 ,C342_=_C642 ,C342_=_C1554 ,\nC342_=_C1768 ,C342_=_C1771 ,C342_=_C1777 ,C343_=_C344 ,C343_=_C345 ,C343_=_C346 ,\nC343_=_C347 ,C343_=_C348 ,C343_=_C350 ,C343_=_C351 ,C343_=_C353 ,C343_=_C355 ,\nC343_=_C356 ,C343_=_C357 ,C343_=_C358 ,C343_=_C359 ,C343_=_C360 ,C343_=_C361 ,\nC343_=_C362 ,C343_=_C364 ,C343_=_C1095 ,C343_=_C1870 ,C343_=_C1977 ,C343_=_C1984 ,\nC343_=_C1991 ,C344_=_C345 ,C344_=_C346 ,C344_=_C347 ,C344_=_C348 ,C344_=_C350 ,\nC344_=_C351 ,C344_=_C353 ,C344_=_C355 ,C344_=_C356 ,C344_=_C357 ,C344_=_C358 ,\nC344_=_C359 ,C344_=_C360 ,C344_=_C361 ,C344_=_C362 ,C344_=_C364 ,C344_=_C2105 ,\nC344_=_C2175 ,C344_=_C2177 ,C344_=_C2179 ,C344_=_C2185 ,C344_=_C2190 ,C345_=_C346 ,\nC345_=_C347 ,C345_=_C348 ,C345_=_C350 ,C345_=_C351 ,C345_=_C353 ,C345_=_C355 ,\nC345_=_C356 ,C345_=_C357 ,C345_=_C358 ,C345_=_C359 ,C345_=_C360 ,C345_=_C361 ,\nC345_=_C362 ,C345_=_C364 ,C345_=_C645 ,C345_=_C2390 ,C345_=_C2402 ,C346_=_C347 ,\nC346_=_C348 ,C346_=_C350 ,C346_=_C351 ,C346_=_C353 ,C346_=_C355 ,C346_=_C356 ,\nC346_=_C357 ,C346_=_C358 ,C346_=_C359 ,C346_=_C360 ,C346_=_C361 ,C346_=_C362 ,\nC346_=_C364 ,C346_=_C646 ,C346_=_C2430 ,C346_=_C2442 ,C347_=_C348 ,C347_=_C350 ,\nC347_=_C351 ,C347_=_C353 ,C347_=_C355 ,C347_=_C356 ,C347_=_C357 ,C347_=_C358 ,\nC347_=_C359 ,C347_=_C360 ,C347_=_C361 ,C347_=_C362 ,C347_=_C364 ,C347_=_C2073 ,\nC347_=_C2501 ,C347_=_C2504 ,C348_=_C350 ,C348_=_C351 ,C348_=_C353 ,C348_=_C355 ,\nC348_=_C356 ,C348_=_C357 ,C348_=_C358 ,C348_=_C359 ,C348_=_C360 ,C348_=_C361 ,\nC348_=_C362 ,C348_=_C364 ,C348_=_C1100 ,C348_=_C2535 ,C348_=_C2536 ,C348_=_C2541 ,\nC348_=_C2542 ,C348_=_C2543 ,C348_=_C2548 ,C348_=_C2549 ,C350_=_C351 ,C350_=_C353 ,\nC350_=_C355 ,C350_=_C356 ,C350_=_C357 ,C350_=_C358 ,C350_=_C359 ,C350_=_C360 ,\nC350_=_C361 ,C350_=_C362 ,C350_=_C364 ,C350_=_C433 ,C350_=_C648 ,C350_=_C2863 ,\nC350_=_C2865 ,C350_=_C2869 ,C350_=_C2876 ,C351_=_C353 ,C351_=_C355 ,C351_=_C356 ,\nC351_=_C357 ,C351_=_C358 ,C351_=_C359 ,C351_=_C360 ,C351_=_C361 ,C351_=_C362 ,\nC351_=_C364 ,C351_=_C649 ,C351_=_C2882 ,C351_=_C2888 ,C351_=_C2890 ,C353_=_C355 ,\nC353_=_C356 ,C353_=_C357 ,C353_=_C358 ,C353_=_C359 ,C353_=_C360 ,C353_=_C361 ,\nC353_=_C362 ,C353_=_C364 ,C353_=_C3232 ,C353_=_C3237 ,C355_=_C356 ,C355_=_C357 ,\nC355_=_C358 ,C355_=_C359 ,C355_=_C360 ,C355_=_C361 ,C355_=_C362 ,C355_=_C364 ,\nC355_=_C437 ,C355_=_C653 ,C355_=_C3151 ,C355_=_C3321 ,C356_=_C357 ,C356_=_C358 ,\nC356_=_C359 ,C356_=_C360 ,C356_=_C361 ,C356_=_C362 ,C356_=_C364 ,C356_=_C1927 ,\nC356_=_C3273 ,C357_=_C358 ,C357_=_C359 ,C357_=_C360 ,C357_=_C361 ,C357_=_C362 ,\nC357_=_C364 ,C357_=_C654 ,C357_=_C1106 ,C357_=_C2642 ,C357_=_C3282 ,C357_=_C3486 ,\nC357_=_C3494 ,C358_=_C359 ,C358_=_C360 ,C358_=_C361 ,C358_=_C362 ,C358_=_C364 ,\nC358_=_C1107 ,C358_=_C2643 ,C358_=_C2906 ,C358_=_C3555 ,C358_=_C3562 ,C359_=_C360 ,\nC359_=_C361 ,C359_=_C362 ,C359_=_C364 ,C359_=_C709 ,C359_=_C3274 ,C359_=_C3368 ,\nC359_=_C3608 ,C360_=_C361 ,C360_=_C362 ,C360_=_C364 ,C360_=_C1130 ,C360_=_C2017 ,\nC360_=_C3276 ,C361_=_C362 ,C361_=_C364 ,C361_=_C1108 ,C361_=_C2645 ,C361_=_C3665 ,\nC361_=_C3666 ,C361_=_C3668 ,C362_=_C364 ,C362_=_C1132 ,C362_=_C1881 ,C362_=_C2112 ,\nC362_=_C2908 ,C362_=_C3277 ,C362_=_C3720 ,C364_=_C657 ,C364_=_C1112 ,C364_=_C2042 ,\nC364_=_C3155 ,C364_=_C3357 ,C364_=_C3371 ,C364_=_C3904 ,C364_=_C3906 ,C364_=_C3908 ,\nC371_=_C374 ,C371_=_C377 ,C371_=_C380 ,C371_=_C391 ,C371_=_C765 ,C371_=_C893 ,\nC371_=_C1118 ,C371_=_C1120 ,C371_=_C1123 ,C371_=_C1125 ,C371_=_C1127 ,C371_=_C1128 ,\nC371_=_C1129 ,C371_=_C1130 ,C371_=_C1131 ,C371_=_C1132 ,C371_=_C1134 ,C371_=_C1135 ,\nC371_=_C1136 ,C371_=_C1138 ,C371_=_C1139 ,C371_=_C1140 ,C371_=_C1142 ,C371_=_C1143 ,\nC374_=_C377 ,C374_=_C380 ,C374_=_C391 ,C374_=_C1167 ,C374_=_C1416 ,C374_=_C1826 ,\nC374_=_C1870 ,C374_=_C1873 ,C374_=_C1874 ,C374_=_C1875 ,C374_=_C1876 ,C374_=_C1877 ,\nC374_=_C1878 ,C374_=_C1879 ,C374_=_C1880 ,C374_=_C1881 ,C374_=_C1882 ,C374_=_C1883 ,\nC374_=_C1884 ,C374_=_C1886 ,C374_=_C1887 ,C374_=_C1888 ,C374_=_C1889 ,C374_=_C1890 ,\nC374_=_C1891 ,C374_=_C1892 ,C377_=_C380 ,C377_=_C391 ,C377_=_C487 ,C377_=_C747 ,\nC377_=_C800 ,C377_=_C979 ,C377_=_C1002 ,C377_=_C1240 ,C377_=_C1355 ,C377_=_C1421 ,\nC377_=_C1828 ,C377_=_C2087 ,C377_=_C2105 ,C377_=_C2106 ,C377_=_C2109 ,C377_=_C2110 ,\nC377_=_C2112 ,C377_=_C2114 ,C377_=_C2118 ,C377_=_C2119 ,C380_=_C391 ,C380_=_C491 ,\nC380_=_C594 ,C380_=_C679 ,C380_=_C804 ,C380_=_C983 ,C380_=_C1242 ,C380_=_C1492 ,\nC380_=_C1703 ,C380_=_C2090 ,C380_=_C2127 ,C380_=_C2177 ,C380_=_C2289 ,C380_=_C2536 ,\nC380_=_C2905 ,C380_=_C2906 ,C380_=_C2908 ,C380_=_C2909 ,C380_=_C2910 ,C380_=_C2912 ,\nC380_=_C2913 ,C380_=_C2915 ,C380_=_C2917 ,C380_=_C2918 ,C391_=_C499 ,C391_=_C813 ,\nC391_=_C916 ,C391_=_C993 ,C391_=_C1252 ,C391_=_C1677 ,C391_=_C2101 ,C391_=_C2945 ,\nC391_=_C3615 ,C391_=_C3720 ,C391_=_C4093 ,C391_=_C4094 ,C422_=_C423 ,C422_=_C424 ,\nC422_=_C426 ,C422_=_C427 ,C422_=_C428 ,C422_=_C429 ,C422_=_C430 ,C422_=_C431 ,\nC422_=_C432 ,C422_=_C433 ,C422_=_C434 ,C422_=_C435 ,C422_=_C436 ,C422_=_C437 ,\nC422_=_C439 ,C422_=_C440 ,C422_=_C441 ,C422_=_C443 ,C422_=_C444 ,C422_=_C445 ,\nC422_=_C446 ,C422_=_C447 ,C422_=_C448 ,C422_=_C449 ,C422_=_C450 ,C422_=_C800 ,\nC422_=_C804 ,C422_=_C806 ,C422_=_C813 ,C423_=_C424 ,C423_=_C426 ,C423_=_C427 ,\nC423_=_C428 ,C423_=_C429 ,C423_=_C430 ,C423_=_C431 ,C423_=_C432 ,C423_=_C433 ,\nC423_=_C434 ,C423_=_C435 ,C423_=_C436 ,C423_=_C437 ,C423_=_C439 ,C423_=_C440 ,\nC423_=_C441 ,C423_=_C443 ,C423_=_C444 ,C423_=_C445 ,C423_=_C446 ,C423_=_C447 ,\nC423_=_C448 ,C423_=_C449 ,C423_=_C450 ,C423_=_C693 ,C423_=_C1026 ,C423_=_C1036 ,\nC423_=_C1041 ,C423_=_C1043 ,C424_=_C426 ,C424_=_C427 ,C424_=_C428 ,C424_=_C429 ,\nC424_=_C430 ,C424_=_C431 ,C424_=_C432 ,C424_=_C433 ,C424_=_C434 ,C424_=_C435 ,\nC424_=_C436 ,C424_=_C437 ,C424_=_C439 ,C424_=_C440 ,C424_=_C441 ,C424_=_C443 ,\nC424_=_C444 ,C424_=_C445 ,C424_=_C446 ,C424_=_C447 ,C424_=_C448 ,C424_=_C449 ,\nC424_=_C450 ,C424_=_C694 ,C424_=_C1072 ,C424_=_C1076 ,C424_=_C1083 ,C424_=_C1086 ,\nC424_=_C1089 ,C426_=_C427 ,C426_=_C428 ,C426_=_C429 ,C426_=_C430 ,C426_=_C431 ,\nC426_=_C432 ,C426_=_C433 ,C426_=_C434 ,C426_=_C435 ,C426_=_C436 ,C426_=_C437 ,\nC426_=_C439 ,C426_=_C440 ,C426_=_C441 ,C426_=_C443 ,C426_=_C444 ,C426_=_C445 ,\nC426_=_C446 ,C426_=_C447 ,C426_=_C448 ,C426_=_C449 ,C426_=_C450 ,C426_=_C1275 ,\nC427_=_C428 ,C427_=_C429 ,C427_=_C430 ,C427_=_C431 ,C427_=_C432 ,C427_=_C433 ,\nC427_=_C434 ,C427_=_C435 ,C427_=_C436 ,C427_=_C437 ,C427_=_C439 ,C427_=_C440 ,\nC427_=_C441 ,C427_=_C443 ,C427_=_C444 ,C427_=_C445 ,C427_=_C446 ,C427_=_C447 ,\nC427_=_C448 ,C427_=_C449 ,C427_=_C450 ,C427_=_C1302 ,C428_=_C429 ,C428_=_C430 ,\nC428_=_C431 ,C428_=_C432 ,C428_=_C433 ,C428_=_C434 ,C428_=_C435 ,C428_=_C436 ,\nC428_=_C437 ,C428_=_C439 ,C428_=_C440 ,C428_=_C441 ,C428_=_C443 ,C428_=_C444 ,\nC428_=_C445 ,C428_=_C446 ,C428_=_C447 ,C428_=_C448 ,C428_=_C449 ,C428_=_C450 ,\nC428_=_C1192 ,C428_=_C1447 ,C428_=_C1448 ,C428_=_C1450 ,C428_=_C1451 ,C429_=_C430 ,\nC429_=_C431 ,C429_=_C432 ,C429_=_C433 ,C429_=_C434 ,C429_=_C435</w:t>
      </w:r>
    </w:p>
    <w:p>
      <w:pPr>
        <w:pStyle w:val="PreformattedText"/>
        <w:bidi w:val="0"/>
        <w:spacing w:before="0" w:after="0"/>
        <w:jc w:val="left"/>
        <w:rPr/>
      </w:pPr>
      <w:r>
        <w:rPr/>
        <w:t xml:space="preserve"> </w:t>
      </w:r>
      <w:r>
        <w:rPr/>
        <w:t>,C429_=_C436 ,\nC429_=_C437 ,C429_=_C439 ,C429_=_C440 ,C429_=_C441 ,C429_=_C443 ,C429_=_C444 ,\nC429_=_C445 ,C429_=_C446 ,C429_=_C447 ,C429_=_C448 ,C429_=_C449 ,C429_=_C450 ,\nC429_=_C1509 ,C429_=_C1511 ,C429_=_C1518 ,C430_=_C431 ,C430_=_C432 ,C430_=_C433 ,\nC430_=_C434 ,C430_=_C435 ,C430_=_C436 ,C430_=_C437 ,C430_=_C439 ,C430_=_C440 ,\nC430_=_C441 ,C430_=_C443 ,C430_=_C444 ,C430_=_C445 ,C430_=_C446 ,C430_=_C447 ,\nC430_=_C448 ,C430_=_C449 ,C430_=_C450 ,C430_=_C1196 ,C430_=_C2147 ,C431_=_C432 ,\nC431_=_C433 ,C431_=_C434 ,C431_=_C435 ,C431_=_C436 ,C431_=_C437 ,C431_=_C439 ,\nC431_=_C440 ,C431_=_C441 ,C431_=_C443 ,C431_=_C444 ,C431_=_C445 ,C431_=_C446 ,\nC431_=_C447 ,C431_=_C448 ,C431_=_C449 ,C431_=_C450 ,C431_=_C1197 ,C431_=_C2276 ,\nC432_=_C433 ,C432_=_C434 ,C432_=_C435 ,C432_=_C436 ,C432_=_C437 ,C432_=_C439 ,\nC432_=_C440 ,C432_=_C441 ,C432_=_C443 ,C432_=_C444 ,C432_=_C445 ,C432_=_C446 ,\nC432_=_C447 ,C432_=_C448 ,C432_=_C449 ,C432_=_C450 ,C432_=_C2633 ,C432_=_C2719 ,\nC432_=_C2721 ,C432_=_C2722 ,C432_=_C2728 ,C432_=_C2735 ,C433_=_C434 ,C433_=_C435 ,\nC433_=_C436 ,C433_=_C437 ,C433_=_C439 ,C433_=_C440 ,C433_=_C441 ,C433_=_C443 ,\nC433_=_C444 ,C433_=_C445 ,C433_=_C446 ,C433_=_C447 ,C433_=_C448 ,C433_=_C449 ,\nC433_=_C450 ,C433_=_C648 ,C433_=_C2863 ,C433_=_C2865 ,C433_=_C2869 ,C433_=_C2876 ,\nC434_=_C435 ,C434_=_C436 ,C434_=_C437 ,C434_=_C439 ,C434_=_C440 ,C434_=_C441 ,\nC434_=_C443 ,C434_=_C444 ,C434_=_C445 ,C434_=_C446 ,C434_=_C447 ,C434_=_C448 ,\nC434_=_C449 ,C434_=_C450 ,C434_=_C1200 ,C434_=_C2978 ,C434_=_C2979 ,C435_=_C436 ,\nC435_=_C437 ,C435_=_C439 ,C435_=_C440 ,C435_=_C441 ,C435_=_C443 ,C435_=_C444 ,\nC435_=_C445 ,C435_=_C446 ,C435_=_C447 ,C435_=_C448 ,C435_=_C449 ,C435_=_C450 ,\nC435_=_C3101 ,C436_=_C437 ,C436_=_C439 ,C436_=_C440 ,C436_=_C441 ,C436_=_C443 ,\nC436_=_C444 ,C436_=_C445 ,C436_=_C446 ,C436_=_C447 ,C436_=_C448 ,C436_=_C449 ,\nC436_=_C450 ,C436_=_C2412 ,C437_=_C439 ,C437_=_C440 ,C437_=_C441 ,C437_=_C443 ,\nC437_=_C444 ,C437_=_C445 ,C437_=_C446 ,C437_=_C447 ,C437_=_C448 ,C437_=_C449 ,\nC437_=_C450 ,C437_=_C653 ,C437_=_C3151 ,C437_=_C3321 ,C439_=_C440 ,C439_=_C441 ,\nC439_=_C443 ,C439_=_C444 ,C439_=_C445 ,C439_=_C446 ,C439_=_C447 ,C439_=_C448 ,\nC439_=_C449 ,C439_=_C450 ,C439_=_C1566 ,C440_=_C441 ,C440_=_C443 ,C440_=_C444 ,\nC440_=_C445 ,C440_=_C446 ,C440_=_C447 ,C440_=_C448 ,C440_=_C449 ,C440_=_C450 ,\nC440_=_C3353 ,C441_=_C443 ,C441_=_C444 ,C441_=_C445 ,C441_=_C446 ,C441_=_C447 ,\nC441_=_C448 ,C441_=_C449 ,C441_=_C450 ,C441_=_C1131 ,C441_=_C1880 ,C441_=_C3354 ,\nC443_=_C444 ,C443_=_C445 ,C443_=_C446 ,C443_=_C447 ,C443_=_C448 ,C443_=_C449 ,\nC443_=_C450 ,C443_=_C3950 ,C444_=_C445 ,C444_=_C446 ,C444_=_C447 ,C444_=_C448 ,\nC444_=_C449 ,C444_=_C450 ,C444_=_C2417 ,C445_=_C446 ,C445_=_C447 ,C445_=_C448 ,\nC445_=_C449 ,C445_=_C450 ,C445_=_C1207 ,C445_=_C3983 ,C446_=_C447 ,C446_=_C448 ,\nC446_=_C449 ,C446_=_C450 ,C446_=_C714 ,C446_=_C3292 ,C446_=_C3373 ,C446_=_C3757 ,\nC446_=_C4001 ,C447_=_C448 ,C447_=_C449 ,C447_=_C450 ,C447_=_C1136 ,C447_=_C1889 ,\nC447_=_C3358 ,C448_=_C449 ,C448_=_C450 ,C448_=_C1209 ,C448_=_C2045 ,C448_=_C3711 ,\nC448_=_C3747 ,C448_=_C4042 ,C449_=_C450 ,C449_=_C717 ,C449_=_C1573 ,C449_=_C3361 ,\nC450_=_C3362 ,C460_=_C469 ,C460_=_C548 ,C460_=_C908 ,C460_=_C1448 ,C460_=_C1609 ,\nC460_=_C1727 ,C460_=_C1792 ,C460_=_C2092 ,C460_=_C2372 ,C460_=_C2587 ,C460_=_C2721 ,\nC460_=_C2865 ,C460_=_C3018 ,C460_=_C3282 ,C460_=_C3283 ,C460_=_C3285 ,C460_=_C3287 ,\nC460_=_C3288 ,C460_=_C3289 ,C460_=_C3290 ,C460_=_C3291 ,C460_=_C3292 ,C460_=_C3293 ,\nC460_=_C3294 ,C460_=_C3295 ,C460_=_C3296 ,C460_=_C3297 ,C469_=_C1043 ,C469_=_C1089 ,\nC469_=_C2319 ,C469_=_C2942 ,C469_=_C3039 ,C469_=_C3182 ,C469_=_C3463 ,C469_=_C3608 ,\nC469_=_C3876 ,C469_=_C4001 ,C469_=_C4017 ,C469_=_C4019 ,C469_=_C4020 ,C487_=_C491 ,\nC487_=_C492 ,C487_=_C499 ,C487_=_C747 ,C487_=_C800 ,C487_=_C979 ,C487_=_C1002 ,\nC487_=_C1240 ,C487_=_C1355 ,C487_=_C1421 ,C487_=_C1828 ,C487_=_C2087 ,C487_=_C2105 ,\nC487_=_C2106 ,C487_=_C2109 ,C487_=_C2110 ,C487_=_C2112 ,C487_=_C2114 ,C487_=_C2118 ,\nC487_=_C2119 ,C491_=_C492 ,C491_=_C499 ,C491_=_C594 ,C491_=_C679 ,C491_=_C804 ,\nC491_=_C983 ,C491_=_C1242 ,C491_=_C1492 ,C491_=_C1703 ,C491_=_C2090 ,C491_=_C2127 ,\nC491_=_C2177 ,C491_=_C2289 ,C491_=_C2536 ,C491_=_C2905 ,C491_=_C2906 ,C491_=_C2908 ,\nC491_=_C2909 ,C491_=_C2910 ,C491_=_C2912 ,C491_=_C2913 ,C491_=_C2915 ,C491_=_C2917 ,\nC491_=_C2918 ,C492_=_C499 ,C492_=_C1403 ,C492_=_C1496 ,C492_=_C1653 ,C492_=_C2091 ,\nC492_=_C2327 ,C492_=_C2501 ,C492_=_C2719 ,C492_=_C2935 ,C492_=_C3070 ,C492_=_C3087 ,\nC492_=_C3089 ,C492_=_C3091 ,C492_=_C3092 ,C492_=_C3095 ,C492_=_C3096 ,C492_=_C3099 ,\nC492_=_C3100 ,C499_=_C813 ,C499_=_C916 ,C499_=_C993 ,C499_=_C1252 ,C499_=_C1677 ,\nC499_=_C2101 ,C499_=_C2945 ,C499_=_C3615 ,C499_=_C3720 ,C499_=_C4093 ,C499_=_C4094 ,\nC539_=_C547 ,C539_=_C548 ,C539_=_C551 ,C539_=_C552 ,C539_=_C557 ,C539_=_C773 ,\nC539_=_C948 ,C539_=_C1148 ,C539_=_C1354 ,C539_=_C1941 ,C539_=_C2009 ,C539_=_C2011 ,\nC539_=_C2012 ,C539_=_C2013 ,C539_=_C2014 ,C539_=_C2016 ,C539_=_C2017 ,C539_=_C2023 ,\nC539_=_C2025 ,C539_=_C2027 ,C539_=_C2028 ,C547_=_C548 ,C547_=_C551 ,C547_=_C552 ,\nC547_=_C557 ,C547_=_C907 ,C547_=_C1447 ,C547_=_C1726 ,C547_=_C1771 ,C547_=_C2130 ,\nC547_=_C2179 ,C547_=_C2371 ,C547_=_C2504 ,C547_=_C2758 ,C547_=_C2778 ,C547_=_C2848 ,\nC547_=_C3232 ,C547_=_C3273 ,C547_=_C3274 ,C547_=_C3275 ,C547_=_C3276 ,C547_=_C3277 ,\nC547_=_C3279 ,C547_=_C3280 ,C547_=_C3281 ,C548_=_C551 ,C548_=_C552 ,C548_=_C557 ,\nC548_=_C908 ,C548_=_C1448 ,C548_=_C1609 ,C548_=_C1727 ,C548_=_C1792 ,C548_=_C2092 ,\nC548_=_C2372 ,C548_=_C2587 ,C548_=_C2721 ,C548_=_C2865 ,C548_=_C3018 ,C548_=_C3282 ,\nC548_=_C3283 ,C548_=_C3285 ,C548_=_C3287 ,C548_=_C3288 ,C548_=_C3289 ,C548_=_C3290 ,\nC548_=_C3291 ,C548_=_C3292 ,C548_=_C3293 ,C548_=_C3294 ,C548_=_C3295 ,C548_=_C3296 ,\nC548_=_C3297 ,C551_=_C552 ,C551_=_C557 ,C551_=_C577 ,C551_=_C629 ,C551_=_C963 ,\nC551_=_C1406 ,C551_=_C2164 ,C551_=_C2356 ,C551_=_C2489 ,C551_=_C2559 ,C551_=_C2687 ,\nC551_=_C2782 ,C551_=_C2852 ,C551_=_C2979 ,C551_=_C2993 ,C551_=_C3061 ,C551_=_C3237 ,\nC551_=_C3260 ,C551_=_C3340 ,C551_=_C3745 ,C551_=_C3747 ,C551_=_C3748 ,C551_=_C3749 ,\nC551_=_C3751 ,C551_=_C3752 ,C551_=_C3753 ,C551_=_C3754 ,C552_=_C557 ,C552_=_C911 ,\nC552_=_C1451 ,C552_=_C1672 ,C552_=_C1732 ,C552_=_C2134 ,C552_=_C2378 ,C552_=_C2762 ,\nC552_=_C2783 ,C552_=_C2854 ,C552_=_C3611 ,C552_=_C3641 ,C552_=_C3803 ,C552_=_C3806 ,\nC552_=_C3807 ,C552_=_C3808 ,C557_=_C609 ,C557_=_C690 ,C557_=_C972 ,C557_=_C1507 ,\nC557_=_C2139 ,C557_=_C2171 ,C557_=_C2341 ,C557_=_C2498 ,C557_=_C2548 ,C557_=_C2735 ,\nC557_=_C2787 ,C557_=_C2999 ,C557_=_C3084 ,C557_=_C3629 ,C557_=_C3729 ,C557_=_C3903 ,\nC557_=_C3916 ,C557_=_C4087 ,C557_=_C4089 ,C557_=_C4095 ,C557_=_C4106 ,C557_=_C4107 ,\nC560_=_C577 ,C560_=_C580 ,C560_=_C824 ,C560_=_C1377 ,C560_=_C1848 ,C560_=_C2030 ,\nC560_=_C2031 ,C560_=_C2032 ,C560_=_C2033 ,C560_=_C2034 ,C560_=_C2035 ,C560_=_C2038 ,\nC560_=_C2039 ,C560_=_C2041 ,C560_=_C2042 ,C560_=_C2043 ,C560_=_C2045 ,C560_=_C2046 ,\nC560_=_C2047 ,C560_=_C2048 ,C560_=_C2050 ,C560_=_C2051 ,C577_=_C580 ,C577_=_C629 ,\nC577_=_C963 ,C577_=_C1406 ,C577_=_C2164 ,C577_=_C2356 ,C577_=_C2489 ,C577_=_C2559 ,\nC577_=_C2687 ,C577_=_C2782 ,C577_=_C2852 ,C577_=_C2979 ,C577_=_C2993 ,C577_=_C3061 ,\nC577_=_C3237 ,C577_=_C3260 ,C577_=_C3340 ,C577_=_C3745 ,C577_=_C3747 ,C577_=_C3748 ,\nC577_=_C3749 ,C577_=_C3751 ,C577_=_C3752 ,C577_=_C3753 ,C577_=_C3754 ,C580_=_C915 ,\nC580_=_C1675 ,C580_=_C2362 ,C580_=_C2402 ,C580_=_C2442 ,C580_=_C2690 ,C580_=_C2876 ,\nC580_=_C2890 ,C580_=_C3265 ,C580_=_C3321 ,C580_=_C3344 ,C580_=_C3614 ,C580_=_C3906 ,\nC580_=_C4042 ,C580_=_C4043 ,C580_=_C4045 ,C580_=_C4046 ,C594_=_C597 ,C594_=_C600 ,\nC594_=_C609 ,C594_=_C679 ,C594_=_C804 ,C594_=_C983 ,C594_=_C1242 ,C594_=_C1492 ,\nC594_=_C1703 ,C594_=_C2090 ,C594_=_C2127 ,C594_=_C2177 ,C594_=_C2289 ,C594_=_C2536 ,\nC594_=_C2905 ,C594_=_C2906 ,C594_=_C2908 ,C594_=_C2909 ,C594_=_C2910 ,C594_=_C2912 ,\nC594_=_C2913 ,C594_=_C2915 ,C594_=_C2917 ,C594_=_C2918 ,C597_=_C600 ,C597_=_C609 ,\nC597_=_C682 ,C597_=_C756 ,C597_=_C1010 ,C597_=_C1366 ,C597_=_C1499 ,C597_=_C1753 ,\nC597_=_C1777 ,C597_=_C1840 ,C597_=_C1949 ,C597_=_C2133 ,C597_=_C2185 ,C597_=_C2541 ,\nC597_=_C2811 ,C597_=_C3224 ,C597_=_C3671 ,C597_=_C3672 ,C597_=_C3674 ,C597_=_C3675 ,\nC597_=_C3677 ,C597_=_C3678 ,C600_=_C609 ,C600_=_C684 ,C600_=_C992 ,C600_=_C1434 ,\nC600_=_C1500 ,C600_=_C1841 ,C600_=_C2135 ,C600_=_C2264 ,C600_=_C2299 ,C600_=_C2315 ,\nC600_=_C2543 ,C600_=_C2688 ,C600_=_C2965 ,C600_=_C3009 ,C600_=_C3048 ,C600_=_C3328 ,\nC600_=_C3666 ,C600_=_C3865 ,C600_=_C3866 ,C600_=_C3869 ,C609_=_C690 ,C609_=_C972 ,\nC609_=_C1507 ,C609_=_C2139 ,C609_=_C2171 ,C609_=_C2341 ,C609_=_C2498 ,C609_=_C2548 ,\nC609_=_C2735 ,C609_=_C2787 ,C609_=_C2999 ,C609_=_C3084 ,C609_=_C3629 ,C609_=_C3729 ,\nC609_=_C3903 ,C609_=_C3916 ,C609_=_C4087 ,C609_=_C4089 ,C609_=_C4095 ,C609_=_C4106 ,\nC609_=_C4107 ,C629_=_C963 ,C629_=_C1406 ,C629_=_C2164 ,C629_=_C2356 ,C629_=_C2489 ,\nC629_=_C2559 ,C629_=_C2687 ,C629_=_C2782 ,C629_=_C2852 ,C629_=_C2979 ,C629_=_C2993 ,\nC629_=_C3061 ,C629_=_C3237 ,C629_=_C3260 ,C629_=_C3340 ,C629_=_C3745 ,C629_=_C3747 ,\nC629_=_C3748 ,C629_=_C3749 ,C629_=_C3751 ,C629_=_C3752 ,C629_=_C3753 ,C629_=_C3754 ,\nC639_=_C640 ,C639_=_C641 ,C639_=_C642 ,C639_=_C643 ,C639_=_C644 ,C639_=_C645 ,\nC639_=_C646 ,C639_=_C647 ,C639_=_C648 ,C639_=_C649 ,C639_=_C650 ,C639_=_C652 ,\nC639_=_C653 ,C639_=_C654 ,C639_=_C655 ,C639_=_C657 ,C639_=_C658 ,C639_=_C660 ,\nC639_=_C661 ,C639_=_C662 ,C639_=_C663 ,C639_=_C664 ,C639_=_C847 ,C640_=_C641 ,\nC640_=_C642 ,C640_=_C643 ,C640_=_C644 ,C640_=_C645 ,C640_=_C646 ,C640_=_C647 ,\nC640_=_C648 ,C640_=_C649 ,C640_=_C650 ,C640_=_C652 ,C640_=_C653 ,C640_=_C654 ,\nC640_=_C655 ,C640_=_C657 ,C640_=_C658 ,C640_=_C660 ,C640_=_C661 ,C640_=_C662 ,\nC640_=_C663 ,C640_=_C664 ,C640_=_C1123 ,C640_=_C1195 ,C640_=_C1553 ,C640_=_C1576 ,\nC640_=_C1669 ,C640_=_C1672 ,C640_=_C1675</w:t>
      </w:r>
    </w:p>
    <w:p>
      <w:pPr>
        <w:pStyle w:val="PreformattedText"/>
        <w:bidi w:val="0"/>
        <w:spacing w:before="0" w:after="0"/>
        <w:jc w:val="left"/>
        <w:rPr/>
      </w:pPr>
      <w:r>
        <w:rPr/>
        <w:t xml:space="preserve"> </w:t>
      </w:r>
      <w:r>
        <w:rPr/>
        <w:t>,C640_=_C1677 ,C641_=_C642 ,C641_=_C643 ,\nC641_=_C644 ,C641_=_C645 ,C641_=_C646 ,C641_=_C647 ,C641_=_C648 ,C641_=_C649 ,\nC641_=_C650 ,C641_=_C652 ,C641_=_C653 ,C641_=_C654 ,C641_=_C655 ,C641_=_C657 ,\nC641_=_C658 ,C641_=_C660 ,C641_=_C661 ,C641_=_C662 ,C641_=_C663 ,C641_=_C664 ,\nC641_=_C1577 ,C641_=_C1749 ,C641_=_C1753 ,C642_=_C643 ,C642_=_C644 ,C642_=_C645 ,\nC642_=_C646 ,C642_=_C647 ,C642_=_C648 ,C642_=_C649 ,C642_=_C650 ,C642_=_C652 ,\nC642_=_C653 ,C642_=_C654 ,C642_=_C655 ,C642_=_C657 ,C642_=_C658 ,C642_=_C660 ,\nC642_=_C661 ,C642_=_C662 ,C642_=_C663 ,C642_=_C664 ,C642_=_C1554 ,C642_=_C1768 ,\nC642_=_C1771 ,C642_=_C1777 ,C643_=_C644 ,C643_=_C645 ,C643_=_C646 ,C643_=_C647 ,\nC643_=_C648 ,C643_=_C649 ,C643_=_C650 ,C643_=_C652 ,C643_=_C653 ,C643_=_C654 ,\nC643_=_C655 ,C643_=_C657 ,C643_=_C658 ,C643_=_C660 ,C643_=_C661 ,C643_=_C662 ,\nC643_=_C663 ,C643_=_C664 ,C644_=_C645 ,C644_=_C646 ,C644_=_C647 ,C644_=_C648 ,\nC644_=_C649 ,C644_=_C650 ,C644_=_C652 ,C644_=_C653 ,C644_=_C654 ,C644_=_C655 ,\nC644_=_C657 ,C644_=_C658 ,C644_=_C660 ,C644_=_C661 ,C644_=_C662 ,C644_=_C663 ,\nC644_=_C664 ,C644_=_C1125 ,C644_=_C1941 ,C644_=_C1945 ,C644_=_C1949 ,C645_=_C646 ,\nC645_=_C647 ,C645_=_C648 ,C645_=_C649 ,C645_=_C650 ,C645_=_C652 ,C645_=_C653 ,\nC645_=_C654 ,C645_=_C655 ,C645_=_C657 ,C645_=_C658 ,C645_=_C660 ,C645_=_C661 ,\nC645_=_C662 ,C645_=_C663 ,C645_=_C664 ,C645_=_C2390 ,C645_=_C2402 ,C646_=_C647 ,\nC646_=_C648 ,C646_=_C649 ,C646_=_C650 ,C646_=_C652 ,C646_=_C653 ,C646_=_C654 ,\nC646_=_C655 ,C646_=_C657 ,C646_=_C658 ,C646_=_C660 ,C646_=_C661 ,C646_=_C662 ,\nC646_=_C663 ,C646_=_C664 ,C646_=_C2430 ,C646_=_C2442 ,C647_=_C648 ,C647_=_C649 ,\nC647_=_C650 ,C647_=_C652 ,C647_=_C653 ,C647_=_C654 ,C647_=_C655 ,C647_=_C657 ,\nC647_=_C658 ,C647_=_C660 ,C647_=_C661 ,C647_=_C662 ,C647_=_C663 ,C647_=_C664 ,\nC647_=_C2804 ,C647_=_C2811 ,C648_=_C649 ,C648_=_C650 ,C648_=_C652 ,C648_=_C653 ,\nC648_=_C654 ,C648_=_C655 ,C648_=_C657 ,C648_=_C658 ,C648_=_C660 ,C648_=_C661 ,\nC648_=_C662 ,C648_=_C663 ,C648_=_C664 ,C648_=_C2863 ,C648_=_C2865 ,C648_=_C2869 ,\nC648_=_C2876 ,C649_=_C650 ,C649_=_C652 ,C649_=_C653 ,C649_=_C654 ,C649_=_C655 ,\nC649_=_C657 ,C649_=_C658 ,C649_=_C660 ,C649_=_C661 ,C649_=_C662 ,C649_=_C663 ,\nC649_=_C664 ,C649_=_C2882 ,C649_=_C2888 ,C649_=_C2890 ,C650_=_C652 ,C650_=_C653 ,\nC650_=_C654 ,C650_=_C655 ,C650_=_C657 ,C650_=_C658 ,C650_=_C660 ,C650_=_C661 ,\nC650_=_C662 ,C650_=_C663 ,C650_=_C664 ,C650_=_C3048 ,C652_=_C653 ,C652_=_C654 ,\nC652_=_C655 ,C652_=_C657 ,C652_=_C658 ,C652_=_C660 ,C652_=_C661 ,C652_=_C662 ,\nC652_=_C663 ,C652_=_C664 ,C652_=_C2076 ,C652_=_C3149 ,C652_=_C3224 ,C653_=_C654 ,\nC653_=_C655 ,C653_=_C657 ,C653_=_C658 ,C653_=_C660 ,C653_=_C661 ,C653_=_C662 ,\nC653_=_C663 ,C653_=_C664 ,C653_=_C3151 ,C653_=_C3321 ,C654_=_C655 ,C654_=_C657 ,\nC654_=_C658 ,C654_=_C660 ,C654_=_C661 ,C654_=_C662 ,C654_=_C663 ,C654_=_C664 ,\nC654_=_C1106 ,C654_=_C2642 ,C654_=_C3282 ,C654_=_C3486 ,C654_=_C3494 ,C655_=_C657 ,\nC655_=_C658 ,C655_=_C660 ,C655_=_C661 ,C655_=_C662 ,C655_=_C663 ,C655_=_C664 ,\nC655_=_C1564 ,C657_=_C658 ,C657_=_C660 ,C657_=_C661 ,C657_=_C662 ,C657_=_C663 ,\nC657_=_C664 ,C657_=_C1112 ,C657_=_C2042 ,C657_=_C3155 ,C657_=_C3357 ,C657_=_C3371 ,\nC657_=_C3904 ,C657_=_C3906 ,C657_=_C3908 ,C658_=_C660 ,C658_=_C661 ,C658_=_C662 ,\nC658_=_C663 ,C658_=_C664 ,C660_=_C661 ,C660_=_C662 ,C660_=_C663 ,C660_=_C664 ,\nC660_=_C3157 ,C660_=_C3674 ,C660_=_C3710 ,C661_=_C662 ,C661_=_C663 ,C661_=_C664 ,\nC661_=_C4085 ,C662_=_C663 ,C662_=_C664 ,C663_=_C664 ,C663_=_C3158 ,C663_=_C3677 ,\nC664_=_C1142 ,C664_=_C2027 ,C679_=_C682 ,C679_=_C684 ,C679_=_C690 ,C679_=_C804 ,\nC679_=_C983 ,C679_=_C1242 ,C679_=_C1492 ,C679_=_C1703 ,C679_=_C2090 ,C679_=_C2127 ,\nC679_=_C2177 ,C679_=_C2289 ,C679_=_C2536 ,C679_=_C2905 ,C679_=_C2906 ,C679_=_C2908 ,\nC679_=_C2909 ,C679_=_C2910 ,C679_=_C2912 ,C679_=_C2913 ,C679_=_C2915 ,C679_=_C2917 ,\nC679_=_C2918 ,C682_=_C684 ,C682_=_C690 ,C682_=_C756 ,C682_=_C1010 ,C682_=_C1366 ,\nC682_=_C1499 ,C682_=_C1753 ,C682_=_C1777 ,C682_=_C1840 ,C682_=_C1949 ,C682_=_C2133 ,\nC682_=_C2185 ,C682_=_C2541 ,C682_=_C2811 ,C682_=_C3224 ,C682_=_C3671 ,C682_=_C3672 ,\nC682_=_C3674 ,C682_=_C3675 ,C682_=_C3677 ,C682_=_C3678 ,C684_=_C690 ,C684_=_C992 ,\nC684_=_C1434 ,C684_=_C1500 ,C684_=_C1841 ,C684_=_C2135 ,C684_=_C2264 ,C684_=_C2299 ,\nC684_=_C2315 ,C684_=_C2543 ,C684_=_C2688 ,C684_=_C2965 ,C684_=_C3009 ,C684_=_C3048 ,\nC684_=_C3328 ,C684_=_C3666 ,C684_=_C3865 ,C684_=_C3866 ,C684_=_C3869 ,C690_=_C972 ,\nC690_=_C1507 ,C690_=_C2139 ,C690_=_C2171 ,C690_=_C2341 ,C690_=_C2498 ,C690_=_C2548 ,\nC690_=_C2735 ,C690_=_C2787 ,C690_=_C2999 ,C690_=_C3084 ,C690_=_C3629 ,C690_=_C3729 ,\nC690_=_C3903 ,C690_=_C3916 ,C690_=_C4087 ,C690_=_C4089 ,C690_=_C4095 ,C690_=_C4106 ,\nC690_=_C4107 ,C692_=_C693 ,C692_=_C694 ,C692_=_C697 ,C692_=_C698 ,C692_=_C700 ,\nC692_=_C701 ,C692_=_C702 ,C692_=_C703 ,C692_=_C706 ,C692_=_C707 ,C692_=_C708 ,\nC692_=_C709 ,C692_=_C713 ,C692_=_C714 ,C692_=_C717 ,C692_=_C718 ,C692_=_C719 ,\nC692_=_C820 ,C692_=_C824 ,C692_=_C825 ,C692_=_C839 ,C693_=_C694 ,C693_=_C697 ,\nC693_=_C698 ,C693_=_C700 ,C693_=_C701 ,C693_=_C702 ,C693_=_C703 ,C693_=_C706 ,\nC693_=_C707 ,C693_=_C708 ,C693_=_C709 ,C693_=_C713 ,C693_=_C714 ,C693_=_C717 ,\nC693_=_C718 ,C693_=_C719 ,C693_=_C1026 ,C693_=_C1036 ,C693_=_C1041 ,C693_=_C1043 ,\nC694_=_C697 ,C694_=_C698 ,C694_=_C700 ,C694_=_C701 ,C694_=_C702 ,C694_=_C703 ,\nC694_=_C706 ,C694_=_C707 ,C694_=_C708 ,C694_=_C709 ,C694_=_C713 ,C694_=_C714 ,\nC694_=_C717 ,C694_=_C718 ,C694_=_C719 ,C694_=_C1072 ,C694_=_C1076 ,C694_=_C1083 ,\nC694_=_C1086 ,C694_=_C1089 ,C697_=_C698 ,C697_=_C700 ,C697_=_C701 ,C697_=_C702 ,\nC697_=_C703 ,C697_=_C706 ,C697_=_C707 ,C697_=_C708 ,C697_=_C709 ,C697_=_C713 ,\nC697_=_C714 ,C697_=_C717 ,C697_=_C718 ,C697_=_C719 ,C697_=_C1874 ,C697_=_C2308 ,\nC697_=_C2315 ,C697_=_C2319 ,C698_=_C700 ,C698_=_C701 ,C698_=_C702 ,C698_=_C703 ,\nC698_=_C706 ,C698_=_C707 ,C698_=_C708 ,C698_=_C709 ,C698_=_C713 ,C698_=_C714 ,\nC698_=_C717 ,C698_=_C718 ,C698_=_C719 ,C698_=_C2371 ,C698_=_C2372 ,C698_=_C2378 ,\nC700_=_C701 ,C700_=_C702 ,C700_=_C703 ,C700_=_C706 ,C700_=_C707 ,C700_=_C708 ,\nC700_=_C709 ,C700_=_C713 ,C700_=_C714 ,C700_=_C717 ,C700_=_C718 ,C700_=_C719 ,\nC700_=_C1098 ,C701_=_C702 ,C701_=_C703 ,C701_=_C706 ,C701_=_C707 ,C701_=_C708 ,\nC701_=_C709 ,C701_=_C713 ,C701_=_C714 ,C701_=_C717 ,C701_=_C718 ,C701_=_C719 ,\nC702_=_C703 ,C702_=_C706 ,C702_=_C707 ,C702_=_C708 ,C702_=_C709 ,C702_=_C713 ,\nC702_=_C714 ,C702_=_C717 ,C702_=_C718 ,C702_=_C719 ,C702_=_C1923 ,C703_=_C706 ,\nC703_=_C707 ,C703_=_C708 ,C703_=_C709 ,C703_=_C713 ,C703_=_C714 ,C703_=_C717 ,\nC703_=_C718 ,C703_=_C719 ,C703_=_C1924 ,C703_=_C2013 ,C703_=_C2410 ,C703_=_C2935 ,\nC703_=_C2938 ,C703_=_C2939 ,C703_=_C2941 ,C703_=_C2942 ,C703_=_C2945 ,C706_=_C707 ,\nC706_=_C708 ,C706_=_C709 ,C706_=_C713 ,C706_=_C714 ,C706_=_C717 ,C706_=_C718 ,\nC706_=_C719 ,C706_=_C3365 ,C707_=_C708 ,C707_=_C709 ,C707_=_C713 ,C707_=_C714 ,\nC707_=_C717 ,C707_=_C718 ,C707_=_C719 ,C707_=_C3366 ,C707_=_C3463 ,C708_=_C709 ,\nC708_=_C713 ,C708_=_C714 ,C708_=_C717 ,C708_=_C718 ,C708_=_C719 ,C708_=_C1583 ,\nC708_=_C2038 ,C708_=_C2078 ,C708_=_C3548 ,C709_=_C713 ,C709_=_C714 ,C709_=_C717 ,\nC709_=_C718 ,C709_=_C719 ,C709_=_C3274 ,C709_=_C3368 ,C709_=_C3608 ,C713_=_C714 ,\nC713_=_C717 ,C713_=_C718 ,C713_=_C719 ,C713_=_C1887 ,C714_=_C717 ,C714_=_C718 ,\nC714_=_C719 ,C714_=_C3292 ,C714_=_C3373 ,C714_=_C3757 ,C714_=_C4001 ,C717_=_C718 ,\nC717_=_C719 ,C717_=_C1573 ,C717_=_C3361 ,C718_=_C719 ,C718_=_C2917 ,C718_=_C3378 ,\nC718_=_C4020 ,C719_=_C2118 ,C719_=_C2423 ,C719_=_C3296 ,C719_=_C3678 ,C719_=_C3762 ,\nC719_=_C3977 ,C730_=_C825 ,C730_=_C847 ,C730_=_C1076 ,C730_=_C1378 ,C730_=_C1420 ,\nC730_=_C1511 ,C730_=_C1827 ,C730_=_C2072 ,C730_=_C2073 ,C730_=_C2074 ,C730_=_C2075 ,\nC730_=_C2076 ,C730_=_C2077 ,C730_=_C2078 ,C730_=_C2079 ,C730_=_C2080 ,C730_=_C2082 ,\nC730_=_C2083 ,C730_=_C2084 ,C747_=_C749 ,C747_=_C756 ,C747_=_C760 ,C747_=_C800 ,\nC747_=_C979 ,C747_=_C1002 ,C747_=_C1240 ,C747_=_C1355 ,C747_=_C1421 ,C747_=_C1828 ,\nC747_=_C2087 ,C747_=_C2105 ,C747_=_C2106 ,C747_=_C2109 ,C747_=_C2110 ,C747_=_C2112 ,\nC747_=_C2114 ,C747_=_C2118 ,C747_=_C2119 ,C749_=_C756 ,C749_=_C760 ,C749_=_C1005 ,\nC749_=_C1357 ,C749_=_C1602 ,C749_=_C1833 ,C749_=_C1851 ,C749_=_C2053 ,C749_=_C2120 ,\nC749_=_C2175 ,C749_=_C2409 ,C749_=_C2410 ,C749_=_C2412 ,C749_=_C2413 ,C749_=_C2417 ,\nC749_=_C2418 ,C749_=_C2422 ,C749_=_C2423 ,C756_=_C760 ,C756_=_C1010 ,C756_=_C1366 ,\nC756_=_C1499 ,C756_=_C1753 ,C756_=_C1777 ,C756_=_C1840 ,C756_=_C1949 ,C756_=_C2133 ,\nC756_=_C2185 ,C756_=_C2541 ,C756_=_C2811 ,C756_=_C3224 ,C756_=_C3671 ,C756_=_C3672 ,\nC756_=_C3674 ,C756_=_C3675 ,C756_=_C3677 ,C756_=_C3678 ,C760_=_C1015 ,C760_=_C1275 ,\nC760_=_C1347 ,C760_=_C1368 ,C760_=_C1545 ,C760_=_C1843 ,C760_=_C2190 ,C760_=_C2208 ,\nC760_=_C2477 ,C760_=_C2888 ,C760_=_C2941 ,C760_=_C3904 ,C760_=_C3961 ,C760_=_C3973 ,\nC760_=_C3976 ,C760_=_C3977 ,C765_=_C770 ,C765_=_C773 ,C765_=_C893 ,C765_=_C1118 ,\nC765_=_C1120 ,C765_=_C1123 ,C765_=_C1125 ,C765_=_C1127 ,C765_=_C1128 ,C765_=_C1129 ,\nC765_=_C1130 ,C765_=_C1131 ,C765_=_C1132 ,C765_=_C1134 ,C765_=_C1135 ,C765_=_C1136 ,\nC765_=_C1138 ,C765_=_C1139 ,C765_=_C1140 ,C765_=_C1142 ,C765_=_C1143 ,C770_=_C773 ,\nC770_=_C1329 ,C770_=_C1417 ,C770_=_C1509 ,C770_=_C1917 ,C770_=_C1919 ,C770_=_C1920 ,\nC770_=_C1922 ,C770_=_C1923 ,C770_=_C1924 ,C770_=_C1926 ,C770_=_C1927 ,C770_=_C1928 ,\nC770_=_C1929 ,C770_=_C1930 ,C770_=_C1931 ,C770_=_C1934 ,C770_=_C1937 ,C770_=_C1938 ,\nC770_=_C1939 ,C773_=_C948 ,C773_=_C1148 ,C773_=_C1354 ,C773_=_C1941 ,C773_=_C2009 ,\nC773_=_C2011 ,C773_=_C2012 ,C773_=_C2013 ,C773_=_C2014 ,C773_=_C2016 ,C773_=_C2017 ,\nC773_=_C2023 ,C773_=_C2025 ,C773_=_C2027 ,C773_=_C2028 ,C800_=_C804 ,C800_=_C806 ,\nC800_=_C813 ,C800_=_C979 ,C800_=_C1002 ,C800_=_C1240 ,C800_=_C1355 ,C800_=_C1421 ,\nC800_=_C1828 ,C800_=_C2087 ,C800_=_C2105 ,C800_=_C2106 ,C800_=_C2109 ,C800_=_C2110 ,\nC800_=_C2112 ,C800_=_C2114</w:t>
      </w:r>
    </w:p>
    <w:p>
      <w:pPr>
        <w:pStyle w:val="PreformattedText"/>
        <w:bidi w:val="0"/>
        <w:spacing w:before="0" w:after="0"/>
        <w:jc w:val="left"/>
        <w:rPr/>
      </w:pPr>
      <w:r>
        <w:rPr/>
        <w:t xml:space="preserve"> </w:t>
      </w:r>
      <w:r>
        <w:rPr/>
        <w:t>,C800_=_C2118 ,C800_=_C2119 ,C804_=_C806 ,C804_=_C813 ,\nC804_=_C983 ,C804_=_C1242 ,C804_=_C1492 ,C804_=_C1703 ,C804_=_C2090 ,C804_=_C2127 ,\nC804_=_C2177 ,C804_=_C2289 ,C804_=_C2536 ,C804_=_C2905 ,C804_=_C2906 ,C804_=_C2908 ,\nC804_=_C2909 ,C804_=_C2910 ,C804_=_C2912 ,C804_=_C2913 ,C804_=_C2915 ,C804_=_C2917 ,\nC804_=_C2918 ,C806_=_C813 ,C806_=_C1518 ,C806_=_C1856 ,C806_=_C2131 ,C806_=_C2519 ,\nC806_=_C2722 ,C806_=_C2759 ,C806_=_C2779 ,C806_=_C2849 ,C806_=_C3101 ,C806_=_C3353 ,\nC806_=_C3354 ,C806_=_C3356 ,C806_=_C3357 ,C806_=_C3358 ,C806_=_C3359 ,C806_=_C3361 ,\nC806_=_C3362 ,C806_=_C3363 ,C806_=_C3364 ,C813_=_C916 ,C813_=_C993 ,C813_=_C1252 ,\nC813_=_C1677 ,C813_=_C2101 ,C813_=_C2945 ,C813_=_C3615 ,C813_=_C3720 ,C813_=_C4093 ,\nC813_=_C4094 ,C820_=_C824 ,C820_=_C825 ,C820_=_C839 ,C820_=_C869 ,C820_=_C897 ,\nC820_=_C1302 ,C820_=_C1375 ,C820_=_C1576 ,C820_=_C1577 ,C820_=_C1580 ,C820_=_C1581 ,\nC820_=_C1582 ,C820_=_C1583 ,C820_=_C1584 ,C820_=_C1585 ,C820_=_C1587 ,C820_=_C1588 ,\nC820_=_C1589 ,C820_=_C1590 ,C820_=_C1592 ,C820_=_C1594 ,C820_=_C1596 ,C824_=_C825 ,\nC824_=_C839 ,C824_=_C1377 ,C824_=_C1848 ,C824_=_C2030 ,C824_=_C2031 ,C824_=_C2032 ,\nC824_=_C2033 ,C824_=_C2034 ,C824_=_C2035 ,C824_=_C2038 ,C824_=_C2039 ,C824_=_C2041 ,\nC824_=_C2042 ,C824_=_C2043 ,C824_=_C2045 ,C824_=_C2046 ,C824_=_C2047 ,C824_=_C2048 ,\nC824_=_C2050 ,C824_=_C2051 ,C825_=_C839 ,C825_=_C847 ,C825_=_C1076 ,C825_=_C1378 ,\nC825_=_C1420 ,C825_=_C1511 ,C825_=_C1827 ,C825_=_C2072 ,C825_=_C2073 ,C825_=_C2074 ,\nC825_=_C2075 ,C825_=_C2076 ,C825_=_C2077 ,C825_=_C2078 ,C825_=_C2079 ,C825_=_C2080 ,\nC825_=_C2082 ,C825_=_C2083 ,C825_=_C2084 ,C839_=_C1392 ,C839_=_C1866 ,C839_=_C2530 ,\nC839_=_C2629 ,C839_=_C2837 ,C839_=_C3548 ,C839_=_C3588 ,C839_=_C3662 ,C839_=_C3786 ,\nC839_=_C3862 ,C839_=_C3908 ,C839_=_C3923 ,C839_=_C3983 ,C839_=_C4027 ,C839_=_C4090 ,\nC839_=_C4096 ,C839_=_C4100 ,C839_=_C4108 ,C839_=_C4109 ,C839_=_C4110 ,C847_=_C1076 ,\nC847_=_C1378 ,C847_=_C1420 ,C847_=_C1511 ,C847_=_C1827 ,C847_=_C2072 ,C847_=_C2073 ,\nC847_=_C2074 ,C847_=_C2075 ,C847_=_C2076 ,C847_=_C2077 ,C847_=_C2078 ,C847_=_C2079 ,\nC847_=_C2080 ,C847_=_C2082 ,C847_=_C2083 ,C847_=_C2084 ,C869_=_C897 ,C869_=_C1302 ,\nC869_=_C1375 ,C869_=_C1576 ,C869_=_C1577 ,C869_=_C1580 ,C869_=_C1581 ,C869_=_C1582 ,\nC869_=_C1583 ,C869_=_C1584 ,C869_=_C1585 ,C869_=_C1587 ,C869_=_C1588 ,C869_=_C1589 ,\nC869_=_C1590 ,C869_=_C1592 ,C869_=_C1594 ,C869_=_C1596 ,C893_=_C894 ,C893_=_C896 ,\nC893_=_C897 ,C893_=_C907 ,C893_=_C908 ,C893_=_C911 ,C893_=_C915 ,C893_=_C916 ,\nC893_=_C1118 ,C893_=_C1120 ,C893_=_C1123 ,C893_=_C1125 ,C893_=_C1127 ,C893_=_C1128 ,\nC893_=_C1129 ,C893_=_C1130 ,C893_=_C1131 ,C893_=_C1132 ,C893_=_C1134 ,C893_=_C1135 ,\nC893_=_C1136 ,C893_=_C1138 ,C893_=_C1139 ,C893_=_C1140 ,C893_=_C1142 ,C893_=_C1143 ,\nC894_=_C896 ,C894_=_C897 ,C894_=_C907 ,C894_=_C908 ,C894_=_C911 ,C894_=_C915 ,\nC894_=_C916 ,C894_=_C1026 ,C894_=_C1072 ,C894_=_C1192 ,C894_=_C1195 ,C894_=_C1196 ,\nC894_=_C1197 ,C894_=_C1198 ,C894_=_C1199 ,C894_=_C1200 ,C894_=_C1201 ,C894_=_C1202 ,\nC894_=_C1204 ,C894_=_C1206 ,C894_=_C1207 ,C894_=_C1209 ,C894_=_C1210 ,C894_=_C1213 ,\nC894_=_C1214 ,C894_=_C1215 ,C896_=_C897 ,C896_=_C907 ,C896_=_C908 ,C896_=_C911 ,\nC896_=_C915 ,C896_=_C916 ,C896_=_C1049 ,C896_=_C1413 ,C896_=_C1553 ,C896_=_C1554 ,\nC896_=_C1555 ,C896_=_C1559 ,C896_=_C1560 ,C896_=_C1561 ,C896_=_C1562 ,C896_=_C1563 ,\nC896_=_C1564 ,C896_=_C1565 ,C896_=_C1566 ,C896_=_C1570 ,C896_=_C1571 ,C896_=_C1573 ,\nC896_=_C1575 ,C897_=_C907 ,C897_=_C908 ,C897_=_C911 ,C897_=_C915 ,C897_=_C916 ,\nC897_=_C1302 ,C897_=_C1375 ,C897_=_C1576 ,C897_=_C1577 ,C897_=_C1580 ,C897_=_C1581 ,\nC897_=_C1582 ,C897_=_C1583 ,C897_=_C1584 ,C897_=_C1585 ,C897_=_C1587 ,C897_=_C1588 ,\nC897_=_C1589 ,C897_=_C1590 ,C897_=_C1592 ,C897_=_C1594 ,C897_=_C1596 ,C907_=_C908 ,\nC907_=_C911 ,C907_=_C915 ,C907_=_C916 ,C907_=_C1447 ,C907_=_C1726 ,C907_=_C1771 ,\nC907_=_C2130 ,C907_=_C2179 ,C907_=_C2371 ,C907_=_C2504 ,C907_=_C2758 ,C907_=_C2778 ,\nC907_=_C2848 ,C907_=_C3232 ,C907_=_C3273 ,C907_=_C3274 ,C907_=_C3275 ,C907_=_C3276 ,\nC907_=_C3277 ,C907_=_C3279 ,C907_=_C3280 ,C907_=_C3281 ,C908_=_C911 ,C908_=_C915 ,\nC908_=_C916 ,C908_=_C1448 ,C908_=_C1609 ,C908_=_C1727 ,C908_=_C1792 ,C908_=_C2092 ,\nC908_=_C2372 ,C908_=_C2587 ,C908_=_C2721 ,C908_=_C2865 ,C908_=_C3018 ,C908_=_C3282 ,\nC908_=_C3283 ,C908_=_C3285 ,C908_=_C3287 ,C908_=_C3288 ,C908_=_C3289 ,C908_=_C3290 ,\nC908_=_C3291 ,C908_=_C3292 ,C908_=_C3293 ,C908_=_C3294 ,C908_=_C3295 ,C908_=_C3296 ,\nC908_=_C3297 ,C911_=_C915 ,C911_=_C916 ,C911_=_C1451 ,C911_=_C1672 ,C911_=_C1732 ,\nC911_=_C2134 ,C911_=_C2378 ,C911_=_C2762 ,C911_=_C2783 ,C911_=_C2854 ,C911_=_C3611 ,\nC911_=_C3641 ,C911_=_C3803 ,C911_=_C3806 ,C911_=_C3807 ,C911_=_C3808 ,C915_=_C916 ,\nC915_=_C1675 ,C915_=_C2362 ,C915_=_C2402 ,C915_=_C2442 ,C915_=_C2690 ,C915_=_C2876 ,\nC915_=_C2890 ,C915_=_C3265 ,C915_=_C3321 ,C915_=_C3344 ,C915_=_C3614 ,C915_=_C3906 ,\nC915_=_C4042 ,C915_=_C4043 ,C915_=_C4045 ,C915_=_C4046 ,C916_=_C993 ,C916_=_C1252 ,\nC916_=_C1677 ,C916_=_C2101 ,C916_=_C2945 ,C916_=_C3615 ,C916_=_C3720 ,C916_=_C4093 ,\nC916_=_C4094 ,C948_=_C958 ,C948_=_C963 ,C948_=_C972 ,C948_=_C974 ,C948_=_C1148 ,\nC948_=_C1354 ,C948_=_C1941 ,C948_=_C2009 ,C948_=_C2011 ,C948_=_C2012 ,C948_=_C2013 ,\nC948_=_C2014 ,C948_=_C2016 ,C948_=_C2017 ,C948_=_C2023 ,C948_=_C2025 ,C948_=_C2027 ,\nC948_=_C2028 ,C958_=_C963 ,C958_=_C972 ,C958_=_C974 ,C958_=_C1036 ,C958_=_C1083 ,\nC958_=_C1705 ,C958_=_C1857 ,C958_=_C2234 ,C958_=_C2308 ,C958_=_C2520 ,C958_=_C2661 ,\nC958_=_C3117 ,C958_=_C3365 ,C958_=_C3366 ,C958_=_C3367 ,C958_=_C3368 ,C958_=_C3369 ,\nC958_=_C3370 ,C958_=_C3371 ,C958_=_C3372 ,C958_=_C3373 ,C958_=_C3375 ,C958_=_C3376 ,\nC958_=_C3378 ,C958_=_C3379 ,C963_=_C972 ,C963_=_C974 ,C963_=_C1406 ,C963_=_C2164 ,\nC963_=_C2356 ,C963_=_C2489 ,C963_=_C2559 ,C963_=_C2687 ,C963_=_C2782 ,C963_=_C2852 ,\nC963_=_C2979 ,C963_=_C2993 ,C963_=_C3061 ,C963_=_C3237 ,C963_=_C3260 ,C963_=_C3340 ,\nC963_=_C3745 ,C963_=_C3747 ,C963_=_C3748 ,C963_=_C3749 ,C963_=_C3751 ,C963_=_C3752 ,\nC963_=_C3753 ,C963_=_C3754 ,C972_=_C974 ,C972_=_C1507 ,C972_=_C2139 ,C972_=_C2171 ,\nC972_=_C2341 ,C972_=_C2498 ,C972_=_C2548 ,C972_=_C2735 ,C972_=_C2787 ,C972_=_C2999 ,\nC972_=_C3084 ,C972_=_C3629 ,C972_=_C3729 ,C972_=_C3903 ,C972_=_C3916 ,C972_=_C4087 ,\nC972_=_C4089 ,C972_=_C4095 ,C972_=_C4106 ,C972_=_C4107 ,C974_=_C1440 ,C974_=_C1642 ,\nC974_=_C1844 ,C974_=_C1991 ,C974_=_C2303 ,C974_=_C2549 ,C974_=_C3015 ,C974_=_C3148 ,\nC974_=_C3334 ,C974_=_C3351 ,C974_=_C3480 ,C974_=_C3494 ,C974_=_C3562 ,C974_=_C3578 ,\nC974_=_C3668 ,C974_=_C3950 ,C974_=_C3990 ,C974_=_C3994 ,C974_=_C4085 ,C979_=_C983 ,\nC979_=_C992 ,C979_=_C993 ,C979_=_C1002 ,C979_=_C1240 ,C979_=_C1355 ,C979_=_C1421 ,\nC979_=_C1828 ,C979_=_C2087 ,C979_=_C2105 ,C979_=_C2106 ,C979_=_C2109 ,C979_=_C2110 ,\nC979_=_C2112 ,C979_=_C2114 ,C979_=_C2118 ,C979_=_C2119 ,C983_=_C992 ,C983_=_C993 ,\nC983_=_C1242 ,C983_=_C1492 ,C983_=_C1703 ,C983_=_C2090 ,C983_=_C2127 ,C983_=_C2177 ,\nC983_=_C2289 ,C983_=_C2536 ,C983_=_C2905 ,C983_=_C2906 ,C983_=_C2908 ,C983_=_C2909 ,\nC983_=_C2910 ,C983_=_C2912 ,C983_=_C2913 ,C983_=_C2915 ,C983_=_C2917 ,C983_=_C2918 ,\nC992_=_C993 ,C992_=_C1434 ,C992_=_C1500 ,C992_=_C1841 ,C992_=_C2135 ,C992_=_C2264 ,\nC992_=_C2299 ,C992_=_C2315 ,C992_=_C2543 ,C992_=_C2688 ,C992_=_C2965 ,C992_=_C3009 ,\nC992_=_C3048 ,C992_=_C3328 ,C992_=_C3666 ,C992_=_C3865 ,C992_=_C3866 ,C992_=_C3869 ,\nC993_=_C1252 ,C993_=_C1677 ,C993_=_C2101 ,C993_=_C2945 ,C993_=_C3615 ,C993_=_C3720 ,\nC993_=_C4093 ,C993_=_C4094 ,C1002_=_C1005 ,C1002_=_C1010 ,C1002_=_C1015 ,C1002_=_C1240 ,\nC1002_=_C1355 ,C1002_=_C1421 ,C1002_=_C1828 ,C1002_=_C2087 ,C1002_=_C2105 ,C1002_=_C2106 ,\nC1002_=_C2109 ,C1002_=_C2110 ,C1002_=_C2112 ,C1002_=_C2114 ,C1002_=_C2118 ,C1002_=_C2119 ,\nC1005_=_C1010 ,C1005_=_C1015 ,C1005_=_C1357 ,C1005_=_C1602 ,C1005_=_C1833 ,C1005_=_C1851 ,\nC1005_=_C2053 ,C1005_=_C2120 ,C1005_=_C2175 ,C1005_=_C2409 ,C1005_=_C2410 ,C1005_=_C2412 ,\nC1005_=_C2413 ,C1005_=_C2417 ,C1005_=_C2418 ,C1005_=_C2422 ,C1005_=_C2423 ,C1010_=_C1015 ,\nC1010_=_C1366 ,C1010_=_C1499 ,C1010_=_C1753 ,C1010_=_C1777 ,C1010_=_C1840 ,C1010_=_C1949 ,\nC1010_=_C2133 ,C1010_=_C2185 ,C1010_=_C2541 ,C1010_=_C2811 ,C1010_=_C3224 ,C1010_=_C3671 ,\nC1010_=_C3672 ,C1010_=_C3674 ,C1010_=_C3675 ,C1010_=_C3677 ,C1010_=_C3678 ,C1015_=_C1275 ,\nC1015_=_C1347 ,C1015_=_C1368 ,C1015_=_C1545 ,C1015_=_C1843 ,C1015_=_C2190 ,C1015_=_C2208 ,\nC1015_=_C2477 ,C1015_=_C2888 ,C1015_=_C2941 ,C1015_=_C3904 ,C1015_=_C3961 ,C1015_=_C3973 ,\nC1015_=_C3976 ,C1015_=_C3977 ,C1026_=_C1036 ,C1026_=_C1041 ,C1026_=_C1043 ,C1026_=_C1072 ,\nC1026_=_C1192 ,C1026_=_C1195 ,C1026_=_C1196 ,C1026_=_C1197 ,C1026_=_C1198 ,C1026_=_C1199 ,\nC1026_=_C1200 ,C1026_=_C1201 ,C1026_=_C1202 ,C1026_=_C1204 ,C1026_=_C1206 ,C1026_=_C1207 ,\nC1026_=_C1209 ,C1026_=_C1210 ,C1026_=_C1213 ,C1026_=_C1214 ,C1026_=_C1215 ,C1036_=_C1041 ,\nC1036_=_C1043 ,C1036_=_C1083 ,C1036_=_C1705 ,C1036_=_C1857 ,C1036_=_C2234 ,C1036_=_C2308 ,\nC1036_=_C2520 ,C1036_=_C2661 ,C1036_=_C3117 ,C1036_=_C3365 ,C1036_=_C3366 ,C1036_=_C3367 ,\nC1036_=_C3368 ,C1036_=_C3369 ,C1036_=_C3370 ,C1036_=_C3371 ,C1036_=_C3372 ,C1036_=_C3373 ,\nC1036_=_C3375 ,C1036_=_C3376 ,C1036_=_C3378 ,C1036_=_C3379 ,C1041_=_C1043 ,C1041_=_C1086 ,\nC1041_=_C1450 ,C1041_=_C1905 ,C1041_=_C2147 ,C1041_=_C2276 ,C1041_=_C2666 ,C1041_=_C2760 ,\nC1041_=_C2938 ,C1041_=_C2978 ,C1041_=_C3704 ,C1041_=_C3705 ,C1041_=_C3706 ,C1041_=_C3709 ,\nC1041_=_C3710 ,C1041_=_C3711 ,C1041_=_C3713 ,C1041_=_C3714 ,C1043_=_C1089 ,C1043_=_C2319 ,\nC1043_=_C2942 ,C1043_=_C3039 ,C1043_=_C3182 ,C1043_=_C3463 ,C1043_=_C3608 ,C1043_=_C3876 ,\nC1043_=_C4001 ,C1043_=_C4017 ,C1043_=_C4019 ,C1043_=_C4020 ,C1049_=_C1413 ,C1049_=_C1553 ,\nC1049_=_C1554 ,C1049_=_C1555 ,C1049_=_C1559 ,C1049_=_C1560 ,C1049_=_C1561 ,C1049_=_C1562 ,\nC1049_=_C1563 ,C1049_=_C1564 ,C1049_=_C1565 ,C1049_=_C1566 ,C1049_=_C1570 ,C1049_=_C1571 ,\nC1049_=_C1573 ,C1049_=_C1575 ,C1072_=_C1076</w:t>
      </w:r>
    </w:p>
    <w:p>
      <w:pPr>
        <w:pStyle w:val="PreformattedText"/>
        <w:bidi w:val="0"/>
        <w:spacing w:before="0" w:after="0"/>
        <w:jc w:val="left"/>
        <w:rPr/>
      </w:pPr>
      <w:r>
        <w:rPr/>
        <w:t xml:space="preserve"> </w:t>
      </w:r>
      <w:r>
        <w:rPr/>
        <w:t>,C1072_=_C1083 ,C1072_=_C1086 ,C1072_=_C1089 ,\nC1072_=_C1192 ,C1072_=_C1195 ,C1072_=_C1196 ,C1072_=_C1197 ,C1072_=_C1198 ,C1072_=_C1199 ,\nC1072_=_C1200 ,C1072_=_C1201 ,C1072_=_C1202 ,C1072_=_C1204 ,C1072_=_C1206 ,C1072_=_C1207 ,\nC1072_=_C1209 ,C1072_=_C1210 ,C1072_=_C1213 ,C1072_=_C1214 ,C1072_=_C1215 ,C1076_=_C1083 ,\nC1076_=_C1086 ,C1076_=_C1089 ,C1076_=_C1378 ,C1076_=_C1420 ,C1076_=_C1511 ,C1076_=_C1827 ,\nC1076_=_C2072 ,C1076_=_C2073 ,C1076_=_C2074 ,C1076_=_C2075 ,C1076_=_C2076 ,C1076_=_C2077 ,\nC1076_=_C2078 ,C1076_=_C2079 ,C1076_=_C2080 ,C1076_=_C2082 ,C1076_=_C2083 ,C1076_=_C2084 ,\nC1083_=_C1086 ,C1083_=_C1089 ,C1083_=_C1705 ,C1083_=_C1857 ,C1083_=_C2234 ,C1083_=_C2308 ,\nC1083_=_C2520 ,C1083_=_C2661 ,C1083_=_C3117 ,C1083_=_C3365 ,C1083_=_C3366 ,C1083_=_C3367 ,\nC1083_=_C3368 ,C1083_=_C3369 ,C1083_=_C3370 ,C1083_=_C3371 ,C1083_=_C3372 ,C1083_=_C3373 ,\nC1083_=_C3375 ,C1083_=_C3376 ,C1083_=_C3378 ,C1083_=_C3379 ,C1086_=_C1089 ,C1086_=_C1450 ,\nC1086_=_C1905 ,C1086_=_C2147 ,C1086_=_C2276 ,C1086_=_C2666 ,C1086_=_C2760 ,C1086_=_C2938 ,\nC1086_=_C2978 ,C1086_=_C3704 ,C1086_=_C3705 ,C1086_=_C3706 ,C1086_=_C3709 ,C1086_=_C3710 ,\nC1086_=_C3711 ,C1086_=_C3713 ,C1086_=_C3714 ,C1089_=_C2319 ,C1089_=_C2942 ,C1089_=_C3039 ,\nC1089_=_C3182 ,C1089_=_C3463 ,C1089_=_C3608 ,C1089_=_C3876 ,C1089_=_C4001 ,C1089_=_C4017 ,\nC1089_=_C4019 ,C1089_=_C4020 ,C1093_=_C1094 ,C1093_=_C1095 ,C1093_=_C1097 ,C1093_=_C1098 ,\nC1093_=_C1099 ,C1093_=_C1100 ,C1093_=_C1102 ,C1093_=_C1105 ,C1093_=_C1106 ,C1093_=_C1107 ,\nC1093_=_C1108 ,C1093_=_C1110 ,C1093_=_C1111 ,C1093_=_C1112 ,C1093_=_C1113 ,C1093_=_C1116 ,\nC1093_=_C1117 ,C1093_=_C1627 ,C1093_=_C1636 ,C1093_=_C1642 ,C1094_=_C1095 ,C1094_=_C1097 ,\nC1094_=_C1098 ,C1094_=_C1099 ,C1094_=_C1100 ,C1094_=_C1102 ,C1094_=_C1105 ,C1094_=_C1106 ,\nC1094_=_C1107 ,C1094_=_C1108 ,C1094_=_C1110 ,C1094_=_C1111 ,C1094_=_C1112 ,C1094_=_C1113 ,\nC1094_=_C1116 ,C1094_=_C1117 ,C1094_=_C1848 ,C1094_=_C1851 ,C1094_=_C1856 ,C1094_=_C1857 ,\nC1094_=_C1866 ,C1095_=_C1097 ,C1095_=_C1098 ,C1095_=_C1099 ,C1095_=_C1100 ,C1095_=_C1102 ,\nC1095_=_C1105 ,C1095_=_C1106 ,C1095_=_C1107 ,C1095_=_C1108 ,C1095_=_C1110 ,C1095_=_C1111 ,\nC1095_=_C1112 ,C1095_=_C1113 ,C1095_=_C1116 ,C1095_=_C1117 ,C1095_=_C1870 ,C1095_=_C1977 ,\nC1095_=_C1984 ,C1095_=_C1991 ,C1097_=_C1098 ,C1097_=_C1099 ,C1097_=_C1100 ,C1097_=_C1102 ,\nC1097_=_C1105 ,C1097_=_C1106 ,C1097_=_C1107 ,C1097_=_C1108 ,C1097_=_C1110 ,C1097_=_C1111 ,\nC1097_=_C1112 ,C1097_=_C1113 ,C1097_=_C1116 ,C1097_=_C1117 ,C1097_=_C1919 ,C1097_=_C2053 ,\nC1098_=_C1099 ,C1098_=_C1100 ,C1098_=_C1102 ,C1098_=_C1105 ,C1098_=_C1106 ,C1098_=_C1107 ,\nC1098_=_C1108 ,C1098_=_C1110 ,C1098_=_C1111 ,C1098_=_C1112 ,C1098_=_C1113 ,C1098_=_C1116 ,\nC1098_=_C1117 ,C1099_=_C1100 ,C1099_=_C1102 ,C1099_=_C1105 ,C1099_=_C1106 ,C1099_=_C1107 ,\nC1099_=_C1108 ,C1099_=_C1110 ,C1099_=_C1111 ,C1099_=_C1112 ,C1099_=_C1113 ,C1099_=_C1116 ,\nC1099_=_C1117 ,C1099_=_C2031 ,C1099_=_C2519 ,C1099_=_C2520 ,C1099_=_C2530 ,C1100_=_C1102 ,\nC1100_=_C1105 ,C1100_=_C1106 ,C1100_=_C1107 ,C1100_=_C1108 ,C1100_=_C1110 ,C1100_=_C1111 ,\nC1100_=_C1112 ,C1100_=_C1113 ,C1100_=_C1116 ,C1100_=_C1117 ,C1100_=_C2535 ,C1100_=_C2536 ,\nC1100_=_C2541 ,C1100_=_C2542 ,C1100_=_C2543 ,C1100_=_C2548 ,C1100_=_C2549 ,C1102_=_C1105 ,\nC1102_=_C1106 ,C1102_=_C1107 ,C1102_=_C1108 ,C1102_=_C1110 ,C1102_=_C1111 ,C1102_=_C1112 ,\nC1102_=_C1113 ,C1102_=_C1116 ,C1102_=_C1117 ,C1105_=_C1106 ,C1105_=_C1107 ,C1105_=_C1108 ,\nC1105_=_C1110 ,C1105_=_C1111 ,C1105_=_C1112 ,C1105_=_C1113 ,C1105_=_C1116 ,C1105_=_C1117 ,\nC1106_=_C1107 ,C1106_=_C1108 ,C1106_=_C1110 ,C1106_=_C1111 ,C1106_=_C1112 ,C1106_=_C1113 ,\nC1106_=_C1116 ,C1106_=_C1117 ,C1106_=_C2642 ,C1106_=_C3282 ,C1106_=_C3486 ,C1106_=_C3494 ,\nC1107_=_C1108 ,C1107_=_C1110 ,C1107_=_C1111 ,C1107_=_C1112 ,C1107_=_C1113 ,C1107_=_C1116 ,\nC1107_=_C1117 ,C1107_=_C2643 ,C1107_=_C2906 ,C1107_=_C3555 ,C1107_=_C3562 ,C1108_=_C1110 ,\nC1108_=_C1111 ,C1108_=_C1112 ,C1108_=_C1113 ,C1108_=_C1116 ,C1108_=_C1117 ,C1108_=_C2645 ,\nC1108_=_C3665 ,C1108_=_C3666 ,C1108_=_C3668 ,C1110_=_C1111 ,C1110_=_C1112 ,C1110_=_C1113 ,\nC1110_=_C1116 ,C1110_=_C1117 ,C1110_=_C1134 ,C1110_=_C1883 ,C1110_=_C2080 ,C1111_=_C1112 ,\nC1111_=_C1113 ,C1111_=_C1116 ,C1111_=_C1117 ,C1111_=_C2041 ,C1111_=_C3356 ,C1111_=_C3369 ,\nC1111_=_C3862 ,C1112_=_C1113 ,C1112_=_C1116 ,C1112_=_C1117 ,C1112_=_C2042 ,C1112_=_C3155 ,\nC1112_=_C3357 ,C1112_=_C3371 ,C1112_=_C3904 ,C1112_=_C3906 ,C1112_=_C3908 ,C1113_=_C1116 ,\nC1113_=_C1117 ,C1113_=_C2048 ,C1113_=_C3359 ,C1113_=_C3376 ,C1113_=_C4100 ,C1116_=_C1117 ,\nC1116_=_C2051 ,C1116_=_C3363 ,C1116_=_C3379 ,C1116_=_C3714 ,C1116_=_C4110 ,C1118_=_C1120 ,\nC1118_=_C1123 ,C1118_=_C1125 ,C1118_=_C1127 ,C1118_=_C1128 ,C1118_=_C1129 ,C1118_=_C1130 ,\nC1118_=_C1131 ,C1118_=_C1132 ,C1118_=_C1134 ,C1118_=_C1135 ,C1118_=_C1136 ,C1118_=_C1138 ,\nC1118_=_C1139 ,C1118_=_C1140 ,C1118_=_C1142 ,C1118_=_C1143 ,C1118_=_C1148 ,C1120_=_C1123 ,\nC1120_=_C1125 ,C1120_=_C1127 ,C1120_=_C1128 ,C1120_=_C1129 ,C1120_=_C1130 ,C1120_=_C1131 ,\nC1120_=_C1132 ,C1120_=_C1134 ,C1120_=_C1135 ,C1120_=_C1136 ,C1120_=_C1138 ,C1120_=_C1139 ,\nC1120_=_C1140 ,C1120_=_C1142 ,C1120_=_C1143 ,C1120_=_C1354 ,C1120_=_C1355 ,C1120_=_C1357 ,\nC1120_=_C1366 ,C1120_=_C1368 ,C1123_=_C1125 ,C1123_=_C1127 ,C1123_=_C1128 ,C1123_=_C1129 ,\nC1123_=_C1130 ,C1123_=_C1131 ,C1123_=_C1132 ,C1123_=_C1134 ,C1123_=_C1135 ,C1123_=_C1136 ,\nC1123_=_C1138 ,C1123_=_C1139 ,C1123_=_C1140 ,C1123_=_C1142 ,C1123_=_C1143 ,C1123_=_C1195 ,\nC1123_=_C1553 ,C1123_=_C1576 ,C1123_=_C1669 ,C1123_=_C1672 ,C1123_=_C1675 ,C1123_=_C1677 ,\nC1125_=_C1127 ,C1125_=_C1128 ,C1125_=_C1129 ,C1125_=_C1130 ,C1125_=_C1131 ,C1125_=_C1132 ,\nC1125_=_C1134 ,C1125_=_C1135 ,C1125_=_C1136 ,C1125_=_C1138 ,C1125_=_C1139 ,C1125_=_C1140 ,\nC1125_=_C1142 ,C1125_=_C1143 ,C1125_=_C1941 ,C1125_=_C1945 ,C1125_=_C1949 ,C1127_=_C1128 ,\nC1127_=_C1129 ,C1127_=_C1130 ,C1127_=_C1131 ,C1127_=_C1132 ,C1127_=_C1134 ,C1127_=_C1135 ,\nC1127_=_C1136 ,C1127_=_C1138 ,C1127_=_C1139 ,C1127_=_C1140 ,C1127_=_C1142 ,C1127_=_C1143 ,\nC1127_=_C1876 ,C1127_=_C1926 ,C1128_=_C1129 ,C1128_=_C1130 ,C1128_=_C1131 ,C1128_=_C1132 ,\nC1128_=_C1134 ,C1128_=_C1135 ,C1128_=_C1136 ,C1128_=_C1138 ,C1128_=_C1139 ,C1128_=_C1140 ,\nC1128_=_C1142 ,C1128_=_C1143 ,C1128_=_C2016 ,C1128_=_C3578 ,C1129_=_C1130 ,C1129_=_C1131 ,\nC1129_=_C1132 ,C1129_=_C1134 ,C1129_=_C1135 ,C1129_=_C1136 ,C1129_=_C1138 ,C1129_=_C1139 ,\nC1129_=_C1140 ,C1129_=_C1142 ,C1129_=_C1143 ,C1129_=_C1201 ,C1129_=_C1565 ,C1129_=_C1585 ,\nC1129_=_C3611 ,C1129_=_C3614 ,C1129_=_C3615 ,C1130_=_C1131 ,C1130_=_C1132 ,C1130_=_C1134 ,\nC1130_=_C1135 ,C1130_=_C1136 ,C1130_=_C1138 ,C1130_=_C1139 ,C1130_=_C1140 ,C1130_=_C1142 ,\nC1130_=_C1143 ,C1130_=_C2017 ,C1130_=_C3276 ,C1131_=_C1132 ,C1131_=_C1134 ,C1131_=_C1135 ,\nC1131_=_C1136 ,C1131_=_C1138 ,C1131_=_C1139 ,C1131_=_C1140 ,C1131_=_C1142 ,C1131_=_C1143 ,\nC1131_=_C1880 ,C1131_=_C3354 ,C1132_=_C1134 ,C1132_=_C1135 ,C1132_=_C1136 ,C1132_=_C1138 ,\nC1132_=_C1139 ,C1132_=_C1140 ,C1132_=_C1142 ,C1132_=_C1143 ,C1132_=_C1881 ,C1132_=_C2112 ,\nC1132_=_C2908 ,C1132_=_C3277 ,C1132_=_C3720 ,C1134_=_C1135 ,C1134_=_C1136 ,C1134_=_C1138 ,\nC1134_=_C1139 ,C1134_=_C1140 ,C1134_=_C1142 ,C1134_=_C1143 ,C1134_=_C1883 ,C1134_=_C2080 ,\nC1135_=_C1136 ,C1135_=_C1138 ,C1135_=_C1139 ,C1135_=_C1140 ,C1135_=_C1142 ,C1135_=_C1143 ,\nC1135_=_C1888 ,C1135_=_C3745 ,C1135_=_C3973 ,C1136_=_C1138 ,C1136_=_C1139 ,C1136_=_C1140 ,\nC1136_=_C1142 ,C1136_=_C1143 ,C1136_=_C1889 ,C1136_=_C3358 ,C1138_=_C1139 ,C1138_=_C1140 ,\nC1138_=_C1142 ,C1138_=_C1143 ,C1138_=_C1890 ,C1138_=_C3293 ,C1138_=_C3759 ,C1139_=_C1140 ,\nC1139_=_C1142 ,C1139_=_C1143 ,C1139_=_C2023 ,C1139_=_C2083 ,C1140_=_C1142 ,C1140_=_C1143 ,\nC1140_=_C1571 ,C1140_=_C1891 ,C1140_=_C2913 ,C1140_=_C3675 ,C1140_=_C3866 ,C1140_=_C4087 ,\nC1142_=_C1143 ,C1142_=_C2027 ,C1143_=_C1215 ,C1143_=_C1575 ,C1143_=_C1596 ,C1143_=_C3807 ,\nC1143_=_C4046 ,C1143_=_C4094 ,C1148_=_C1354 ,C1148_=_C1941 ,C1148_=_C2009 ,C1148_=_C2011 ,\nC1148_=_C2012 ,C1148_=_C2013 ,C1148_=_C2014 ,C1148_=_C2016 ,C1148_=_C2017 ,C1148_=_C2023 ,\nC1148_=_C2025 ,C1148_=_C2027 ,C1148_=_C2028 ,C1167_=_C1416 ,C1167_=_C1826 ,C1167_=_C1870 ,\nC1167_=_C1873 ,C1167_=_C1874 ,C1167_=_C1875 ,C1167_=_C1876 ,C1167_=_C1877 ,C1167_=_C1878 ,\nC1167_=_C1879 ,C1167_=_C1880 ,C1167_=_C1881 ,C1167_=_C1882 ,C1167_=_C1883 ,C1167_=_C1884 ,\nC1167_=_C1886 ,C1167_=_C1887 ,C1167_=_C1888 ,C1167_=_C1889 ,C1167_=_C1890 ,C1167_=_C1891 ,\nC1167_=_C1892 ,C1192_=_C1195 ,C1192_=_C1196 ,C1192_=_C1197 ,C1192_=_C1198 ,C1192_=_C1199 ,\nC1192_=_C1200 ,C1192_=_C1201 ,C1192_=_C1202 ,C1192_=_C1204 ,C1192_=_C1206 ,C1192_=_C1207 ,\nC1192_=_C1209 ,C1192_=_C1210 ,C1192_=_C1213 ,C1192_=_C1214 ,C1192_=_C1215 ,C1192_=_C1447 ,\nC1192_=_C1448 ,C1192_=_C1450 ,C1192_=_C1451 ,C1195_=_C1196 ,C1195_=_C1197 ,C1195_=_C1198 ,\nC1195_=_C1199 ,C1195_=_C1200 ,C1195_=_C1201 ,C1195_=_C1202 ,C1195_=_C1204 ,C1195_=_C1206 ,\nC1195_=_C1207 ,C1195_=_C1209 ,C1195_=_C1210 ,C1195_=_C1213 ,C1195_=_C1214 ,C1195_=_C1215 ,\nC1195_=_C1553 ,C1195_=_C1576 ,C1195_=_C1669 ,C1195_=_C1672 ,C1195_=_C1675 ,C1195_=_C1677 ,\nC1196_=_C1197 ,C1196_=_C1198 ,C1196_=_C1199 ,C1196_=_C1200 ,C1196_=_C1201 ,C1196_=_C1202 ,\nC1196_=_C1204 ,C1196_=_C1206 ,C1196_=_C1207 ,C1196_=_C1209 ,C1196_=_C1210 ,C1196_=_C1213 ,\nC1196_=_C1214 ,C1196_=_C1215 ,C1196_=_C2147 ,C1197_=_C1198 ,C1197_=_C1199 ,C1197_=_C1200 ,\nC1197_=_C1201 ,C1197_=_C1202 ,C1197_=_C1204 ,C1197_=_C1206 ,C1197_=_C1207 ,C1197_=_C1209 ,\nC1197_=_C1210 ,C1197_=_C1213 ,C1197_=_C1214 ,C1197_=_C1215 ,C1197_=_C2276 ,C1198_=_C1199 ,\nC1198_=_C1200 ,C1198_=_C1201 ,C1198_=_C1202 ,C1198_=_C1204 ,C1198_=_C1206 ,C1198_=_C1207 ,\nC1198_=_C1209 ,C1198_=_C1210 ,C1198_=_C1213 ,C1198_=_C1214 ,C1198_=_C1215 ,C1198_=_C1580 ,\nC1198_=_C2032 ,C1198_=_C2074 ,C1198_=_C2629 ,C1199_=_C1200 ,C1199_=_C1201 ,C1199_=_C1202 ,\nC1199_=_C1204 ,C1199_=_C1206 ,C1199_=_C1207 ,C1199_=_C1209 ,C1199_=_C1210 ,C1199_=_C1213 ,\nC1199_=_C1214</w:t>
      </w:r>
    </w:p>
    <w:p>
      <w:pPr>
        <w:pStyle w:val="PreformattedText"/>
        <w:bidi w:val="0"/>
        <w:spacing w:before="0" w:after="0"/>
        <w:jc w:val="left"/>
        <w:rPr/>
      </w:pPr>
      <w:r>
        <w:rPr/>
        <w:t xml:space="preserve"> </w:t>
      </w:r>
      <w:r>
        <w:rPr/>
        <w:t>,C1199_=_C1215 ,C1199_=_C2837 ,C1200_=_C1201 ,C1200_=_C1202 ,C1200_=_C1204 ,\nC1200_=_C1206 ,C1200_=_C1207 ,C1200_=_C1209 ,C1200_=_C1210 ,C1200_=_C1213 ,C1200_=_C1214 ,\nC1200_=_C1215 ,C1200_=_C2978 ,C1200_=_C2979 ,C1201_=_C1202 ,C1201_=_C1204 ,C1201_=_C1206 ,\nC1201_=_C1207 ,C1201_=_C1209 ,C1201_=_C1210 ,C1201_=_C1213 ,C1201_=_C1214 ,C1201_=_C1215 ,\nC1201_=_C1565 ,C1201_=_C1585 ,C1201_=_C3611 ,C1201_=_C3614 ,C1201_=_C3615 ,C1202_=_C1204 ,\nC1202_=_C1206 ,C1202_=_C1207 ,C1202_=_C1209 ,C1202_=_C1210 ,C1202_=_C1213 ,C1202_=_C1214 ,\nC1202_=_C1215 ,C1202_=_C1931 ,C1202_=_C3662 ,C1204_=_C1206 ,C1204_=_C1207 ,C1204_=_C1209 ,\nC1204_=_C1210 ,C1204_=_C1213 ,C1204_=_C1214 ,C1204_=_C1215 ,C1204_=_C1934 ,C1204_=_C2910 ,\nC1204_=_C3786 ,C1206_=_C1207 ,C1206_=_C1209 ,C1206_=_C1210 ,C1206_=_C1213 ,C1206_=_C1214 ,\nC1206_=_C1215 ,C1206_=_C3706 ,C1206_=_C3923 ,C1207_=_C1209 ,C1207_=_C1210 ,C1207_=_C1213 ,\nC1207_=_C1214 ,C1207_=_C1215 ,C1207_=_C3983 ,C1209_=_C1210 ,C1209_=_C1213 ,C1209_=_C1214 ,\nC1209_=_C1215 ,C1209_=_C2045 ,C1209_=_C3711 ,C1209_=_C3747 ,C1209_=_C4042 ,C1210_=_C1213 ,\nC1210_=_C1214 ,C1210_=_C1215 ,C1210_=_C2650 ,C1210_=_C3096 ,C1210_=_C4089 ,C1210_=_C4090 ,\nC1213_=_C1214 ,C1213_=_C1215 ,C1213_=_C4108 ,C1214_=_C1215 ,C1214_=_C2652 ,C1214_=_C3100 ,\nC1214_=_C4107 ,C1214_=_C4109 ,C1215_=_C1575 ,C1215_=_C1596 ,C1215_=_C3807 ,C1215_=_C4046 ,\nC1215_=_C4094 ,C1240_=_C1242 ,C1240_=_C1252 ,C1240_=_C1355 ,C1240_=_C1421 ,C1240_=_C1828 ,\nC1240_=_C2087 ,C1240_=_C2105 ,C1240_=_C2106 ,C1240_=_C2109 ,C1240_=_C2110 ,C1240_=_C2112 ,\nC1240_=_C2114 ,C1240_=_C2118 ,C1240_=_C2119 ,C1242_=_C1252 ,C1242_=_C1492 ,C1242_=_C1703 ,\nC1242_=_C2090 ,C1242_=_C2127 ,C1242_=_C2177 ,C1242_=_C2289 ,C1242_=_C2536 ,C1242_=_C2905 ,\nC1242_=_C2906 ,C1242_=_C2908 ,C1242_=_C2909 ,C1242_=_C2910 ,C1242_=_C2912 ,C1242_=_C2913 ,\nC1242_=_C2915 ,C1242_=_C2917 ,C1242_=_C2918 ,C1252_=_C1677 ,C1252_=_C2101 ,C1252_=_C2945 ,\nC1252_=_C3615 ,C1252_=_C3720 ,C1252_=_C4093 ,C1252_=_C4094 ,C1275_=_C1347 ,C1275_=_C1368 ,\nC1275_=_C1545 ,C1275_=_C1843 ,C1275_=_C2190 ,C1275_=_C2208 ,C1275_=_C2477 ,C1275_=_C2888 ,\nC1275_=_C2941 ,C1275_=_C3904 ,C1275_=_C3961 ,C1275_=_C3973 ,C1275_=_C3976 ,C1275_=_C3977 ,\nC1302_=_C1375 ,C1302_=_C1576 ,C1302_=_C1577 ,C1302_=_C1580 ,C1302_=_C1581 ,C1302_=_C1582 ,\nC1302_=_C1583 ,C1302_=_C1584 ,C1302_=_C1585 ,C1302_=_C1587 ,C1302_=_C1588 ,C1302_=_C1589 ,\nC1302_=_C1590 ,C1302_=_C1592 ,C1302_=_C1594 ,C1302_=_C1596 ,C1329_=_C1347 ,C1329_=_C1417 ,\nC1329_=_C1509 ,C1329_=_C1917 ,C1329_=_C1919 ,C1329_=_C1920 ,C1329_=_C1922 ,C1329_=_C1923 ,\nC1329_=_C1924 ,C1329_=_C1926 ,C1329_=_C1927 ,C1329_=_C1928 ,C1329_=_C1929 ,C1329_=_C1930 ,\nC1329_=_C1931 ,C1329_=_C1934 ,C1329_=_C1937 ,C1329_=_C1938 ,C1329_=_C1939 ,C1347_=_C1368 ,\nC1347_=_C1545 ,C1347_=_C1843 ,C1347_=_C2190 ,C1347_=_C2208 ,C1347_=_C2477 ,C1347_=_C2888 ,\nC1347_=_C2941 ,C1347_=_C3904 ,C1347_=_C3961 ,C1347_=_C3973 ,C1347_=_C3976 ,C1347_=_C3977 ,\nC1354_=_C1355 ,C1354_=_C1357 ,C1354_=_C1366 ,C1354_=_C1368 ,C1354_=_C1941 ,C1354_=_C2009 ,\nC1354_=_C2011 ,C1354_=_C2012 ,C1354_=_C2013 ,C1354_=_C2014 ,C1354_=_C2016 ,C1354_=_C2017 ,\nC1354_=_C2023 ,C1354_=_C2025 ,C1354_=_C2027 ,C1354_=_C2028 ,C1355_=_C1357 ,C1355_=_C1366 ,\nC1355_=_C1368 ,C1355_=_C1421 ,C1355_=_C1828 ,C1355_=_C2087 ,C1355_=_C2105 ,C1355_=_C2106 ,\nC1355_=_C2109 ,C1355_=_C2110 ,C1355_=_C2112 ,C1355_=_C2114 ,C1355_=_C2118 ,C1355_=_C2119 ,\nC1357_=_C1366 ,C1357_=_C1368 ,C1357_=_C1602 ,C1357_=_C1833 ,C1357_=_C1851 ,C1357_=_C2053 ,\nC1357_=_C2120 ,C1357_=_C2175 ,C1357_=_C2409 ,C1357_=_C2410 ,C1357_=_C2412 ,C1357_=_C2413 ,\nC1357_=_C2417 ,C1357_=_C2418 ,C1357_=_C2422 ,C1357_=_C2423 ,C1366_=_C1368 ,C1366_=_C1499 ,\nC1366_=_C1753 ,C1366_=_C1777 ,C1366_=_C1840 ,C1366_=_C1949 ,C1366_=_C2133 ,C1366_=_C2185 ,\nC1366_=_C2541 ,C1366_=_C2811 ,C1366_=_C3224 ,C1366_=_C3671 ,C1366_=_C3672 ,C1366_=_C3674 ,\nC1366_=_C3675 ,C1366_=_C3677 ,C1366_=_C3678 ,C1368_=_C1545 ,C1368_=_C1843 ,C1368_=_C2190 ,\nC1368_=_C2208 ,C1368_=_C2477 ,C1368_=_C2888 ,C1368_=_C2941 ,C1368_=_C3904 ,C1368_=_C3961 ,\nC1368_=_C3973 ,C1368_=_C3976 ,C1368_=_C3977 ,C1375_=_C1377 ,C1375_=_C1378 ,C1375_=_C1392 ,\nC1375_=_C1576 ,C1375_=_C1577 ,C1375_=_C1580 ,C1375_=_C1581 ,C1375_=_C1582 ,C1375_=_C1583 ,\nC1375_=_C1584 ,C1375_=_C1585 ,C1375_=_C1587 ,C1375_=_C1588 ,C1375_=_C1589 ,C1375_=_C1590 ,\nC1375_=_C1592 ,C1375_=_C1594 ,C1375_=_C1596 ,C1377_=_C1378 ,C1377_=_C1392 ,C1377_=_C1848 ,\nC1377_=_C2030 ,C1377_=_C2031 ,C1377_=_C2032 ,C1377_=_C2033 ,C1377_=_C2034 ,C1377_=_C2035 ,\nC1377_=_C2038 ,C1377_=_C2039 ,C1377_=_C2041 ,C1377_=_C2042 ,C1377_=_C2043 ,C1377_=_C2045 ,\nC1377_=_C2046 ,C1377_=_C2047 ,C1377_=_C2048 ,C1377_=_C2050 ,C1377_=_C2051 ,C1378_=_C1392 ,\nC1378_=_C1420 ,C1378_=_C1511 ,C1378_=_C1827 ,C1378_=_C2072 ,C1378_=_C2073 ,C1378_=_C2074 ,\nC1378_=_C2075 ,C1378_=_C2076 ,C1378_=_C2077 ,C1378_=_C2078 ,C1378_=_C2079 ,C1378_=_C2080 ,\nC1378_=_C2082 ,C1378_=_C2083 ,C1378_=_C2084 ,C1392_=_C1866 ,C1392_=_C2530 ,C1392_=_C2629 ,\nC1392_=_C2837 ,C1392_=_C3548 ,C1392_=_C3588 ,C1392_=_C3662 ,C1392_=_C3786 ,C1392_=_C3862 ,\nC1392_=_C3908 ,C1392_=_C3923 ,C1392_=_C3983 ,C1392_=_C4027 ,C1392_=_C4090 ,C1392_=_C4096 ,\nC1392_=_C4100 ,C1392_=_C4108 ,C1392_=_C4109 ,C1392_=_C4110 ,C1403_=_C1406 ,C1403_=_C1496 ,\nC1403_=_C1653 ,C1403_=_C2091 ,C1403_=_C2327 ,C1403_=_C2501 ,C1403_=_C2719 ,C1403_=_C2935 ,\nC1403_=_C3070 ,C1403_=_C3087 ,C1403_=_C3089 ,C1403_=_C3091 ,C1403_=_C3092 ,C1403_=_C3095 ,\nC1403_=_C3096 ,C1403_=_C3099 ,C1403_=_C3100 ,C1406_=_C2164 ,C1406_=_C2356 ,C1406_=_C2489 ,\nC1406_=_C2559 ,C1406_=_C2687 ,C1406_=_C2782 ,C1406_=_C2852 ,C1406_=_C2979 ,C1406_=_C2993 ,\nC1406_=_C3061 ,C1406_=_C3237 ,C1406_=_C3260 ,C1406_=_C3340 ,C1406_=_C3745 ,C1406_=_C3747 ,\nC1406_=_C3748 ,C1406_=_C3749 ,C1406_=_C3751 ,C1406_=_C3752 ,C1406_=_C3753 ,C1406_=_C3754 ,\nC1413_=_C1416 ,C1413_=_C1417 ,C1413_=_C1420 ,C1413_=_C1421 ,C1413_=_C1434 ,C1413_=_C1440 ,\nC1413_=_C1553 ,C1413_=_C1554 ,C1413_=_C1555 ,C1413_=_C1559 ,C1413_=_C1560 ,C1413_=_C1561 ,\nC1413_=_C1562 ,C1413_=_C1563 ,C1413_=_C1564 ,C1413_=_C1565 ,C1413_=_C1566 ,C1413_=_C1570 ,\nC1413_=_C1571 ,C1413_=_C1573 ,C1413_=_C1575 ,C1416_=_C1417 ,C1416_=_C1420 ,C1416_=_C1421 ,\nC1416_=_C1434 ,C1416_=_C1440 ,C1416_=_C1826 ,C1416_=_C1870 ,C1416_=_C1873 ,C1416_=_C1874 ,\nC1416_=_C1875 ,C1416_=_C1876 ,C1416_=_C1877 ,C1416_=_C1878 ,C1416_=_C1879 ,C1416_=_C1880 ,\nC1416_=_C1881 ,C1416_=_C1882 ,C1416_=_C1883 ,C1416_=_C1884 ,C1416_=_C1886 ,C1416_=_C1887 ,\nC1416_=_C1888 ,C1416_=_C1889 ,C1416_=_C1890 ,C1416_=_C1891 ,C1416_=_C1892 ,C1417_=_C1420 ,\nC1417_=_C1421 ,C1417_=_C1434 ,C1417_=_C1440 ,C1417_=_C1509 ,C1417_=_C1917 ,C1417_=_C1919 ,\nC1417_=_C1920 ,C1417_=_C1922 ,C1417_=_C1923 ,C1417_=_C1924 ,C1417_=_C1926 ,C1417_=_C1927 ,\nC1417_=_C1928 ,C1417_=_C1929 ,C1417_=_C1930 ,C1417_=_C1931 ,C1417_=_C1934 ,C1417_=_C1937 ,\nC1417_=_C1938 ,C1417_=_C1939 ,C1420_=_C1421 ,C1420_=_C1434 ,C1420_=_C1440 ,C1420_=_C1511 ,\nC1420_=_C1827 ,C1420_=_C2072 ,C1420_=_C2073 ,C1420_=_C2074 ,C1420_=_C2075 ,C1420_=_C2076 ,\nC1420_=_C2077 ,C1420_=_C2078 ,C1420_=_C2079 ,C1420_=_C2080 ,C1420_=_C2082 ,C1420_=_C2083 ,\nC1420_=_C2084 ,C1421_=_C1434 ,C1421_=_C1440 ,C1421_=_C1828 ,C1421_=_C2087 ,C1421_=_C2105 ,\nC1421_=_C2106 ,C1421_=_C2109 ,C1421_=_C2110 ,C1421_=_C2112 ,C1421_=_C2114 ,C1421_=_C2118 ,\nC1421_=_C2119 ,C1434_=_C1440 ,C1434_=_C1500 ,C1434_=_C1841 ,C1434_=_C2135 ,C1434_=_C2264 ,\nC1434_=_C2299 ,C1434_=_C2315 ,C1434_=_C2543 ,C1434_=_C2688 ,C1434_=_C2965 ,C1434_=_C3009 ,\nC1434_=_C3048 ,C1434_=_C3328 ,C1434_=_C3666 ,C1434_=_C3865 ,C1434_=_C3866 ,C1434_=_C3869 ,\nC1440_=_C1642 ,C1440_=_C1844 ,C1440_=_C1991 ,C1440_=_C2303 ,C1440_=_C2549 ,C1440_=_C3015 ,\nC1440_=_C3148 ,C1440_=_C3334 ,C1440_=_C3351 ,C1440_=_C3480 ,C1440_=_C3494 ,C1440_=_C3562 ,\nC1440_=_C3578 ,C1440_=_C3668 ,C1440_=_C3950 ,C1440_=_C3990 ,C1440_=_C3994 ,C1440_=_C4085 ,\nC1447_=_C1448 ,C1447_=_C1450 ,C1447_=_C1451 ,C1447_=_C1726 ,C1447_=_C1771 ,C1447_=_C2130 ,\nC1447_=_C2179 ,C1447_=_C2371 ,C1447_=_C2504 ,C1447_=_C2758 ,C1447_=_C2778 ,C1447_=_C2848 ,\nC1447_=_C3232 ,C1447_=_C3273 ,C1447_=_C3274 ,C1447_=_C3275 ,C1447_=_C3276 ,C1447_=_C3277 ,\nC1447_=_C3279 ,C1447_=_C3280 ,C1447_=_C3281 ,C1448_=_C1450 ,C1448_=_C1451 ,C1448_=_C1609 ,\nC1448_=_C1727 ,C1448_=_C1792 ,C1448_=_C2092 ,C1448_=_C2372 ,C1448_=_C2587 ,C1448_=_C2721 ,\nC1448_=_C2865 ,C1448_=_C3018 ,C1448_=_C3282 ,C1448_=_C3283 ,C1448_=_C3285 ,C1448_=_C3287 ,\nC1448_=_C3288 ,C1448_=_C3289 ,C1448_=_C3290 ,C1448_=_C3291 ,C1448_=_C3292 ,C1448_=_C3293 ,\nC1448_=_C3294 ,C1448_=_C3295 ,C1448_=_C3296 ,C1448_=_C3297 ,C1450_=_C1451 ,C1450_=_C1905 ,\nC1450_=_C2147 ,C1450_=_C2276 ,C1450_=_C2666 ,C1450_=_C2760 ,C1450_=_C2938 ,C1450_=_C2978 ,\nC1450_=_C3704 ,C1450_=_C3705 ,C1450_=_C3706 ,C1450_=_C3709 ,C1450_=_C3710 ,C1450_=_C3711 ,\nC1450_=_C3713 ,C1450_=_C3714 ,C1451_=_C1672 ,C1451_=_C1732 ,C1451_=_C2134 ,C1451_=_C2378 ,\nC1451_=_C2762 ,C1451_=_C2783 ,C1451_=_C2854 ,C1451_=_C3611 ,C1451_=_C3641 ,C1451_=_C3803 ,\nC1451_=_C3806 ,C1451_=_C3807 ,C1451_=_C3808 ,C1492_=_C1496 ,C1492_=_C1499 ,C1492_=_C1500 ,\nC1492_=_C1507 ,C1492_=_C1703 ,C1492_=_C2090 ,C1492_=_C2127 ,C1492_=_C2177 ,C1492_=_C2289 ,\nC1492_=_C2536 ,C1492_=_C2905 ,C1492_=_C2906 ,C1492_=_C2908 ,C1492_=_C2909 ,C1492_=_C2910 ,\nC1492_=_C2912 ,C1492_=_C2913 ,C1492_=_C2915 ,C1492_=_C2917 ,C1492_=_C2918 ,C1496_=_C1499 ,\nC1496_=_C1500 ,C1496_=_C1507 ,C1496_=_C1653 ,C1496_=_C2091 ,C1496_=_C2327 ,C1496_=_C2501 ,\nC1496_=_C2719 ,C1496_=_C2935 ,C1496_=_C3070 ,C1496_=_C3087 ,C1496_=_C3089 ,C1496_=_C3091 ,\nC1496_=_C3092 ,C1496_=_C3095 ,C1496_=_C3096 ,C1496_=_C3099 ,C1496_=_C3100 ,C1499_=_C1500 ,\nC1499_=_C1507 ,C1499_=_C1753 ,C1499_=_C1777 ,C1499_=_C1840 ,C1499_=_C1949 ,C1499_=_C2133 ,\nC1499_=_C2185 ,C1499_=_C2541 ,C1499_=_C2811 ,C1499_=_C3224 ,C1499_=_C3671 ,C1499_=_C3672 ,\nC1499_=_C3674 ,C1499_=_C3675 ,C1499_=_C3677 ,C1499_=_C3678 ,C1500_=_C1507 ,C1500_=_C1841 ,\nC1500_=_C2135 ,C1500_=_C2264 ,C1500_=_C2299 ,C1500_=_C2315 ,C1500_=_C2543</w:t>
      </w:r>
    </w:p>
    <w:p>
      <w:pPr>
        <w:pStyle w:val="PreformattedText"/>
        <w:bidi w:val="0"/>
        <w:spacing w:before="0" w:after="0"/>
        <w:jc w:val="left"/>
        <w:rPr/>
      </w:pPr>
      <w:r>
        <w:rPr/>
        <w:t xml:space="preserve"> </w:t>
      </w:r>
      <w:r>
        <w:rPr/>
        <w:t>,C1500_=_C2688 ,\nC1500_=_C2965 ,C1500_=_C3009 ,C1500_=_C3048 ,C1500_=_C3328 ,C1500_=_C3666 ,C1500_=_C3865 ,\nC1500_=_C3866 ,C1500_=_C3869 ,C1507_=_C2139 ,C1507_=_C2171 ,C1507_=_C2341 ,C1507_=_C2498 ,\nC1507_=_C2548 ,C1507_=_C2735 ,C1507_=_C2787 ,C1507_=_C2999 ,C1507_=_C3084 ,C1507_=_C3629 ,\nC1507_=_C3729 ,C1507_=_C3903 ,C1507_=_C3916 ,C1507_=_C4087 ,C1507_=_C4089 ,C1507_=_C4095 ,\nC1507_=_C4106 ,C1507_=_C4107 ,C1509_=_C1511 ,C1509_=_C1518 ,C1509_=_C1917 ,C1509_=_C1919 ,\nC1509_=_C1920 ,C1509_=_C1922 ,C1509_=_C1923 ,C1509_=_C1924 ,C1509_=_C1926 ,C1509_=_C1927 ,\nC1509_=_C1928 ,C1509_=_C1929 ,C1509_=_C1930 ,C1509_=_C1931 ,C1509_=_C1934 ,C1509_=_C1937 ,\nC1509_=_C1938 ,C1509_=_C1939 ,C1511_=_C1518 ,C1511_=_C1827 ,C1511_=_C2072 ,C1511_=_C2073 ,\nC1511_=_C2074 ,C1511_=_C2075 ,C1511_=_C2076 ,C1511_=_C2077 ,C1511_=_C2078 ,C1511_=_C2079 ,\nC1511_=_C2080 ,C1511_=_C2082 ,C1511_=_C2083 ,C1511_=_C2084 ,C1518_=_C1856 ,C1518_=_C2131 ,\nC1518_=_C2519 ,C1518_=_C2722 ,C1518_=_C2759 ,C1518_=_C2779 ,C1518_=_C2849 ,C1518_=_C3101 ,\nC1518_=_C3353 ,C1518_=_C3354 ,C1518_=_C3356 ,C1518_=_C3357 ,C1518_=_C3358 ,C1518_=_C3359 ,\nC1518_=_C3361 ,C1518_=_C3362 ,C1518_=_C3363 ,C1518_=_C3364 ,C1545_=_C1843 ,C1545_=_C2190 ,\nC1545_=_C2208 ,C1545_=_C2477 ,C1545_=_C2888 ,C1545_=_C2941 ,C1545_=_C3904 ,C1545_=_C3961 ,\nC1545_=_C3973 ,C1545_=_C3976 ,C1545_=_C3977 ,C1553_=_C1554 ,C1553_=_C1555 ,C1553_=_C1559 ,\nC1553_=_C1560 ,C1553_=_C1561 ,C1553_=_C1562 ,C1553_=_C1563 ,C1553_=_C1564 ,C1553_=_C1565 ,\nC1553_=_C1566 ,C1553_=_C1570 ,C1553_=_C1571 ,C1553_=_C1573 ,C1553_=_C1575 ,C1553_=_C1576 ,\nC1553_=_C1669 ,C1553_=_C1672 ,C1553_=_C1675 ,C1553_=_C1677 ,C1554_=_C1555 ,C1554_=_C1559 ,\nC1554_=_C1560 ,C1554_=_C1561 ,C1554_=_C1562 ,C1554_=_C1563 ,C1554_=_C1564 ,C1554_=_C1565 ,\nC1554_=_C1566 ,C1554_=_C1570 ,C1554_=_C1571 ,C1554_=_C1573 ,C1554_=_C1575 ,C1554_=_C1768 ,\nC1554_=_C1771 ,C1554_=_C1777 ,C1555_=_C1559 ,C1555_=_C1560 ,C1555_=_C1561 ,C1555_=_C1562 ,\nC1555_=_C1563 ,C1555_=_C1564 ,C1555_=_C1565 ,C1555_=_C1566 ,C1555_=_C1570 ,C1555_=_C1571 ,\nC1555_=_C1573 ,C1555_=_C1575 ,C1555_=_C1826 ,C1555_=_C1827 ,C1555_=_C1828 ,C1555_=_C1833 ,\nC1555_=_C1840 ,C1555_=_C1841 ,C1555_=_C1843 ,C1555_=_C1844 ,C1559_=_C1560 ,C1559_=_C1561 ,\nC1559_=_C1562 ,C1559_=_C1563 ,C1559_=_C1564 ,C1559_=_C1565 ,C1559_=_C1566 ,C1559_=_C1570 ,\nC1559_=_C1571 ,C1559_=_C1573 ,C1559_=_C1575 ,C1559_=_C2208 ,C1560_=_C1561 ,C1560_=_C1562 ,\nC1560_=_C1563 ,C1560_=_C1564 ,C1560_=_C1565 ,C1560_=_C1566 ,C1560_=_C1570 ,C1560_=_C1571 ,\nC1560_=_C1573 ,C1560_=_C1575 ,C1560_=_C1873 ,C1560_=_C2072 ,C1560_=_C2106 ,C1560_=_C2289 ,\nC1560_=_C2299 ,C1560_=_C2303 ,C1561_=_C1562 ,C1561_=_C1563 ,C1561_=_C1564 ,C1561_=_C1565 ,\nC1561_=_C1566 ,C1561_=_C1570 ,C1561_=_C1571 ,C1561_=_C1573 ,C1561_=_C1575 ,C1561_=_C2587 ,\nC1562_=_C1563 ,C1562_=_C1564 ,C1562_=_C1565 ,C1562_=_C1566 ,C1562_=_C1570 ,C1562_=_C1571 ,\nC1562_=_C1573 ,C1562_=_C1575 ,C1562_=_C1875 ,C1562_=_C2075 ,C1562_=_C2109 ,C1562_=_C3009 ,\nC1562_=_C3015 ,C1563_=_C1564 ,C1563_=_C1565 ,C1563_=_C1566 ,C1563_=_C1570 ,C1563_=_C1571 ,\nC1563_=_C1573 ,C1563_=_C1575 ,C1563_=_C1878 ,C1563_=_C2077 ,C1563_=_C2110 ,C1563_=_C3328 ,\nC1563_=_C3334 ,C1564_=_C1565 ,C1564_=_C1566 ,C1564_=_C1570 ,C1564_=_C1571 ,C1564_=_C1573 ,\nC1564_=_C1575 ,C1565_=_C1566 ,C1565_=_C1570 ,C1565_=_C1571 ,C1565_=_C1573 ,C1565_=_C1575 ,\nC1565_=_C1585 ,C1565_=_C3611 ,C1565_=_C3614 ,C1565_=_C3615 ,C1566_=_C1570 ,C1566_=_C1571 ,\nC1566_=_C1573 ,C1566_=_C1575 ,C1570_=_C1571 ,C1570_=_C1573 ,C1570_=_C1575 ,C1570_=_C1939 ,\nC1571_=_C1573 ,C1571_=_C1575 ,C1571_=_C1891 ,C1571_=_C2913 ,C1571_=_C3675 ,C1571_=_C3866 ,\nC1571_=_C4087 ,C1573_=_C1575 ,C1573_=_C3361 ,C1575_=_C1596 ,C1575_=_C3807 ,C1575_=_C4046 ,\nC1575_=_C4094 ,C1576_=_C1577 ,C1576_=_C1580 ,C1576_=_C1581 ,C1576_=_C1582 ,C1576_=_C1583 ,\nC1576_=_C1584 ,C1576_=_C1585 ,C1576_=_C1587 ,C1576_=_C1588 ,C1576_=_C1589 ,C1576_=_C1590 ,\nC1576_=_C1592 ,C1576_=_C1594 ,C1576_=_C1596 ,C1576_=_C1669 ,C1576_=_C1672 ,C1576_=_C1675 ,\nC1576_=_C1677 ,C1577_=_C1580 ,C1577_=_C1581 ,C1577_=_C1582 ,C1577_=_C1583 ,C1577_=_C1584 ,\nC1577_=_C1585 ,C1577_=_C1587 ,C1577_=_C1588 ,C1577_=_C1589 ,C1577_=_C1590 ,C1577_=_C1592 ,\nC1577_=_C1594 ,C1577_=_C1596 ,C1577_=_C1749 ,C1577_=_C1753 ,C1580_=_C1581 ,C1580_=_C1582 ,\nC1580_=_C1583 ,C1580_=_C1584 ,C1580_=_C1585 ,C1580_=_C1587 ,C1580_=_C1588 ,C1580_=_C1589 ,\nC1580_=_C1590 ,C1580_=_C1592 ,C1580_=_C1594 ,C1580_=_C1596 ,C1580_=_C2032 ,C1580_=_C2074 ,\nC1580_=_C2629 ,C1581_=_C1582 ,C1581_=_C1583 ,C1581_=_C1584 ,C1581_=_C1585 ,C1581_=_C1587 ,\nC1581_=_C1588 ,C1581_=_C1589 ,C1581_=_C1590 ,C1581_=_C1592 ,C1581_=_C1594 ,C1581_=_C1596 ,\nC1582_=_C1583 ,C1582_=_C1584 ,C1582_=_C1585 ,C1582_=_C1587 ,C1582_=_C1588 ,C1582_=_C1589 ,\nC1582_=_C1590 ,C1582_=_C1592 ,C1582_=_C1594 ,C1582_=_C1596 ,C1583_=_C1584 ,C1583_=_C1585 ,\nC1583_=_C1587 ,C1583_=_C1588 ,C1583_=_C1589 ,C1583_=_C1590 ,C1583_=_C1592 ,C1583_=_C1594 ,\nC1583_=_C1596 ,C1583_=_C2038 ,C1583_=_C2078 ,C1583_=_C3548 ,C1584_=_C1585 ,C1584_=_C1587 ,\nC1584_=_C1588 ,C1584_=_C1589 ,C1584_=_C1590 ,C1584_=_C1592 ,C1584_=_C1594 ,C1584_=_C1596 ,\nC1584_=_C2039 ,C1584_=_C2079 ,C1584_=_C3588 ,C1585_=_C1587 ,C1585_=_C1588 ,C1585_=_C1589 ,\nC1585_=_C1590 ,C1585_=_C1592 ,C1585_=_C1594 ,C1585_=_C1596 ,C1585_=_C3611 ,C1585_=_C3614 ,\nC1585_=_C3615 ,C1587_=_C1588 ,C1587_=_C1589 ,C1587_=_C1590 ,C1587_=_C1592 ,C1587_=_C1594 ,\nC1587_=_C1596 ,C1588_=_C1589 ,C1588_=_C1590 ,C1588_=_C1592 ,C1588_=_C1594 ,C1588_=_C1596 ,\nC1588_=_C2912 ,C1588_=_C3279 ,C1588_=_C3289 ,C1588_=_C3671 ,C1588_=_C3803 ,C1588_=_C3865 ,\nC1588_=_C3903 ,C1589_=_C1590 ,C1589_=_C1592 ,C1589_=_C1594 ,C1589_=_C1596 ,C1589_=_C2649 ,\nC1589_=_C3091 ,C1589_=_C3916 ,C1590_=_C1592 ,C1590_=_C1594 ,C1590_=_C1596 ,C1590_=_C1937 ,\nC1590_=_C2043 ,C1590_=_C2082 ,C1590_=_C4027 ,C1592_=_C1594 ,C1592_=_C1596 ,C1592_=_C3375 ,\nC1594_=_C1596 ,C1594_=_C2025 ,C1594_=_C2047 ,C1594_=_C2084 ,C1594_=_C3749 ,C1594_=_C4095 ,\nC1594_=_C4096 ,C1596_=_C3807 ,C1596_=_C4046 ,C1596_=_C4094 ,C1602_=_C1609 ,C1602_=_C1833 ,\nC1602_=_C1851 ,C1602_=_C2053 ,C1602_=_C2120 ,C1602_=_C2175 ,C1602_=_C2409 ,C1602_=_C2410 ,\nC1602_=_C2412 ,C1602_=_C2413 ,C1602_=_C2417 ,C1602_=_C2418 ,C1602_=_C2422 ,C1602_=_C2423 ,\nC1609_=_C1727 ,C1609_=_C1792 ,C1609_=_C2092 ,C1609_=_C2372 ,C1609_=_C2587 ,C1609_=_C2721 ,\nC1609_=_C2865 ,C1609_=_C3018 ,C1609_=_C3282 ,C1609_=_C3283 ,C1609_=_C3285 ,C1609_=_C3287 ,\nC1609_=_C3288 ,C1609_=_C3289 ,C1609_=_C3290 ,C1609_=_C3291 ,C1609_=_C3292 ,C1609_=_C3293 ,\nC1609_=_C3294 ,C1609_=_C3295 ,C1609_=_C3296 ,C1609_=_C3297 ,C1627_=_C1636 ,C1627_=_C1642 ,\nC1627_=_C1977 ,C1627_=_C2122 ,C1627_=_C2323 ,C1627_=_C2535 ,C1627_=_C2633 ,C1627_=_C2634 ,\nC1627_=_C2635 ,C1627_=_C2636 ,C1627_=_C2637 ,C1627_=_C2642 ,C1627_=_C2643 ,C1627_=_C2644 ,\nC1627_=_C2645 ,C1627_=_C2646 ,C1627_=_C2649 ,C1627_=_C2650 ,C1627_=_C2652 ,C1627_=_C2654 ,\nC1636_=_C1642 ,C1636_=_C1798 ,C1636_=_C1984 ,C1636_=_C2542 ,C1636_=_C2728 ,C1636_=_C2869 ,\nC1636_=_C2939 ,C1636_=_C3023 ,C1636_=_C3486 ,C1636_=_C3555 ,C1636_=_C3665 ,C1636_=_C3755 ,\nC1636_=_C3757 ,C1636_=_C3759 ,C1636_=_C3762 ,C1642_=_C1844 ,C1642_=_C1991 ,C1642_=_C2303 ,\nC1642_=_C2549 ,C1642_=_C3015 ,C1642_=_C3148 ,C1642_=_C3334 ,C1642_=_C3351 ,C1642_=_C3480 ,\nC1642_=_C3494 ,C1642_=_C3562 ,C1642_=_C3578 ,C1642_=_C3668 ,C1642_=_C3950 ,C1642_=_C3990 ,\nC1642_=_C3994 ,C1642_=_C4085 ,C1653_=_C2091 ,C1653_=_C2327 ,C1653_=_C2501 ,C1653_=_C2719 ,\nC1653_=_C2935 ,C1653_=_C3070 ,C1653_=_C3087 ,C1653_=_C3089 ,C1653_=_C3091 ,C1653_=_C3092 ,\nC1653_=_C3095 ,C1653_=_C3096 ,C1653_=_C3099 ,C1653_=_C3100 ,C1669_=_C1672 ,C1669_=_C1675 ,\nC1669_=_C1677 ,C1669_=_C1749 ,C1669_=_C1768 ,C1669_=_C1945 ,C1669_=_C2128 ,C1669_=_C2390 ,\nC1669_=_C2430 ,C1669_=_C2757 ,C1669_=_C2777 ,C1669_=_C2804 ,C1669_=_C2845 ,C1669_=_C2863 ,\nC1669_=_C2882 ,C1669_=_C3149 ,C1669_=_C3151 ,C1669_=_C3155 ,C1669_=_C3157 ,C1669_=_C3158 ,\nC1669_=_C3159 ,C1672_=_C1675 ,C1672_=_C1677 ,C1672_=_C1732 ,C1672_=_C2134 ,C1672_=_C2378 ,\nC1672_=_C2762 ,C1672_=_C2783 ,C1672_=_C2854 ,C1672_=_C3611 ,C1672_=_C3641 ,C1672_=_C3803 ,\nC1672_=_C3806 ,C1672_=_C3807 ,C1672_=_C3808 ,C1675_=_C1677 ,C1675_=_C2362 ,C1675_=_C2402 ,\nC1675_=_C2442 ,C1675_=_C2690 ,C1675_=_C2876 ,C1675_=_C2890 ,C1675_=_C3265 ,C1675_=_C3321 ,\nC1675_=_C3344 ,C1675_=_C3614 ,C1675_=_C3906 ,C1675_=_C4042 ,C1675_=_C4043 ,C1675_=_C4045 ,\nC1675_=_C4046 ,C1677_=_C2101 ,C1677_=_C2945 ,C1677_=_C3615 ,C1677_=_C3720 ,C1677_=_C4093 ,\nC1677_=_C4094 ,C1703_=_C1705 ,C1703_=_C2090 ,C1703_=_C2127 ,C1703_=_C2177 ,C1703_=_C2289 ,\nC1703_=_C2536 ,C1703_=_C2905 ,C1703_=_C2906 ,C1703_=_C2908 ,C1703_=_C2909 ,C1703_=_C2910 ,\nC1703_=_C2912 ,C1703_=_C2913 ,C1703_=_C2915 ,C1703_=_C2917 ,C1703_=_C2918 ,C1705_=_C1857 ,\nC1705_=_C2234 ,C1705_=_C2308 ,C1705_=_C2520 ,C1705_=_C2661 ,C1705_=_C3117 ,C1705_=_C3365 ,\nC1705_=_C3366 ,C1705_=_C3367 ,C1705_=_C3368 ,C1705_=_C3369 ,C1705_=_C3370 ,C1705_=_C3371 ,\nC1705_=_C3372 ,C1705_=_C3373 ,C1705_=_C3375 ,C1705_=_C3376 ,C1705_=_C3378 ,C1705_=_C3379 ,\nC1726_=_C1727 ,C1726_=_C1732 ,C1726_=_C1771 ,C1726_=_C2130 ,C1726_=_C2179 ,C1726_=_C2371 ,\nC1726_=_C2504 ,C1726_=_C2758 ,C1726_=_C2778 ,C1726_=_C2848 ,C1726_=_C3232 ,C1726_=_C3273 ,\nC1726_=_C3274 ,C1726_=_C3275 ,C1726_=_C3276 ,C1726_=_C3277 ,C1726_=_C3279 ,C1726_=_C3280 ,\nC1726_=_C3281 ,C1727_=_C1732 ,C1727_=_C1792 ,C1727_=_C2092 ,C1727_=_C2372 ,C1727_=_C2587 ,\nC1727_=_C2721 ,C1727_=_C2865 ,C1727_=_C3018 ,C1727_=_C3282 ,C1727_=_C3283 ,C1727_=_C3285 ,\nC1727_=_C3287 ,C1727_=_C3288 ,C1727_=_C3289 ,C1727_=_C3290 ,C1727_=_C3291 ,C1727_=_C3292 ,\nC1727_=_C3293 ,C1727_=_C3294 ,C1727_=_C3295 ,C1727_=_C3296 ,C1727_=_C3297 ,C1732_=_C2134 ,\nC1732_=_C2378 ,C1732_=_C2762 ,C1732_=_C2783 ,C1732_=_C2854 ,C1732_=_C3611 ,C1732_=_C3641 ,\nC1732_=_C3803 ,C1732_=_C3806 ,C1732_=_C3807 ,C1732_=_C3808 ,C1749_=_C1753 ,C1749_=_C1768 ,\nC1749_=_C1945 ,C1749_=_C2128 ,C1749_=_C2390 ,C1749_=_C2430 ,C1749_=_C2757 ,C1749_=_C2777 ,\nC1749_=_C2804 ,C1749_=_C2845 ,C1749_=_C2863</w:t>
      </w:r>
    </w:p>
    <w:p>
      <w:pPr>
        <w:pStyle w:val="PreformattedText"/>
        <w:bidi w:val="0"/>
        <w:spacing w:before="0" w:after="0"/>
        <w:jc w:val="left"/>
        <w:rPr/>
      </w:pPr>
      <w:r>
        <w:rPr/>
        <w:t xml:space="preserve"> </w:t>
      </w:r>
      <w:r>
        <w:rPr/>
        <w:t>,C1749_=_C2882 ,C1749_=_C3149 ,C1749_=_C3151 ,\nC1749_=_C3155 ,C1749_=_C3157 ,C1749_=_C3158 ,C1749_=_C3159 ,C1753_=_C1777 ,C1753_=_C1840 ,\nC1753_=_C1949 ,C1753_=_C2133 ,C1753_=_C2185 ,C1753_=_C2541 ,C1753_=_C2811 ,C1753_=_C3224 ,\nC1753_=_C3671 ,C1753_=_C3672 ,C1753_=_C3674 ,C1753_=_C3675 ,C1753_=_C3677 ,C1753_=_C3678 ,\nC1768_=_C1771 ,C1768_=_C1777 ,C1768_=_C1945 ,C1768_=_C2128 ,C1768_=_C2390 ,C1768_=_C2430 ,\nC1768_=_C2757 ,C1768_=_C2777 ,C1768_=_C2804 ,C1768_=_C2845 ,C1768_=_C2863 ,C1768_=_C2882 ,\nC1768_=_C3149 ,C1768_=_C3151 ,C1768_=_C3155 ,C1768_=_C3157 ,C1768_=_C3158 ,C1768_=_C3159 ,\nC1771_=_C1777 ,C1771_=_C2130 ,C1771_=_C2179 ,C1771_=_C2371 ,C1771_=_C2504 ,C1771_=_C2758 ,\nC1771_=_C2778 ,C1771_=_C2848 ,C1771_=_C3232 ,C1771_=_C3273 ,C1771_=_C3274 ,C1771_=_C3275 ,\nC1771_=_C3276 ,C1771_=_C3277 ,C1771_=_C3279 ,C1771_=_C3280 ,C1771_=_C3281 ,C1777_=_C1840 ,\nC1777_=_C1949 ,C1777_=_C2133 ,C1777_=_C2185 ,C1777_=_C2541 ,C1777_=_C2811 ,C1777_=_C3224 ,\nC1777_=_C3671 ,C1777_=_C3672 ,C1777_=_C3674 ,C1777_=_C3675 ,C1777_=_C3677 ,C1777_=_C3678 ,\nC1792_=_C1798 ,C1792_=_C2092 ,C1792_=_C2372 ,C1792_=_C2587 ,C1792_=_C2721 ,C1792_=_C2865 ,\nC1792_=_C3018 ,C1792_=_C3282 ,C1792_=_C3283 ,C1792_=_C3285 ,C1792_=_C3287 ,C1792_=_C3288 ,\nC1792_=_C3289 ,C1792_=_C3290 ,C1792_=_C3291 ,C1792_=_C3292 ,C1792_=_C3293 ,C1792_=_C3294 ,\nC1792_=_C3295 ,C1792_=_C3296 ,C1792_=_C3297 ,C1798_=_C1984 ,C1798_=_C2542 ,C1798_=_C2728 ,\nC1798_=_C2869 ,C1798_=_C2939 ,C1798_=_C3023 ,C1798_=_C3486 ,C1798_=_C3555 ,C1798_=_C3665 ,\nC1798_=_C3755 ,C1798_=_C3757 ,C1798_=_C3759 ,C1798_=_C3762 ,C1826_=_C1827 ,C1826_=_C1828 ,\nC1826_=_C1833 ,C1826_=_C1840 ,C1826_=_C1841 ,C1826_=_C1843 ,C1826_=_C1844 ,C1826_=_C1870 ,\nC1826_=_C1873 ,C1826_=_C1874 ,C1826_=_C1875 ,C1826_=_C1876 ,C1826_=_C1877 ,C1826_=_C1878 ,\nC1826_=_C1879 ,C1826_=_C1880 ,C1826_=_C1881 ,C1826_=_C1882 ,C1826_=_C1883 ,C1826_=_C1884 ,\nC1826_=_C1886 ,C1826_=_C1887 ,C1826_=_C1888 ,C1826_=_C1889 ,C1826_=_C1890 ,C1826_=_C1891 ,\nC1826_=_C1892 ,C1827_=_C1828 ,C1827_=_C1833 ,C1827_=_C1840 ,C1827_=_C1841 ,C1827_=_C1843 ,\nC1827_=_C1844 ,C1827_=_C2072 ,C1827_=_C2073 ,C1827_=_C2074 ,C1827_=_C2075 ,C1827_=_C2076 ,\nC1827_=_C2077 ,C1827_=_C2078 ,C1827_=_C2079 ,C1827_=_C2080 ,C1827_=_C2082 ,C1827_=_C2083 ,\nC1827_=_C2084 ,C1828_=_C1833 ,C1828_=_C1840 ,C1828_=_C1841 ,C1828_=_C1843 ,C1828_=_C1844 ,\nC1828_=_C2087 ,C1828_=_C2105 ,C1828_=_C2106 ,C1828_=_C2109 ,C1828_=_C2110 ,C1828_=_C2112 ,\nC1828_=_C2114 ,C1828_=_C2118 ,C1828_=_C2119 ,C1833_=_C1840 ,C1833_=_C1841 ,C1833_=_C1843 ,\nC1833_=_C1844 ,C1833_=_C1851 ,C1833_=_C2053 ,C1833_=_C2120 ,C1833_=_C2175 ,C1833_=_C2409 ,\nC1833_=_C2410 ,C1833_=_C2412 ,C1833_=_C2413 ,C1833_=_C2417 ,C1833_=_C2418 ,C1833_=_C2422 ,\nC1833_=_C2423 ,C1840_=_C1841 ,C1840_=_C1843 ,C1840_=_C1844 ,C1840_=_C1949 ,C1840_=_C2133 ,\nC1840_=_C2185 ,C1840_=_C2541 ,C1840_=_C2811 ,C1840_=_C3224 ,C1840_=_C3671 ,C1840_=_C3672 ,\nC1840_=_C3674 ,C1840_=_C3675 ,C1840_=_C3677 ,C1840_=_C3678 ,C1841_=_C1843 ,C1841_=_C1844 ,\nC1841_=_C2135 ,C1841_=_C2264 ,C1841_=_C2299 ,C1841_=_C2315 ,C1841_=_C2543 ,C1841_=_C2688 ,\nC1841_=_C2965 ,C1841_=_C3009 ,C1841_=_C3048 ,C1841_=_C3328 ,C1841_=_C3666 ,C1841_=_C3865 ,\nC1841_=_C3866 ,C1841_=_C3869 ,C1843_=_C1844 ,C1843_=_C2190 ,C1843_=_C2208 ,C1843_=_C2477 ,\nC1843_=_C2888 ,C1843_=_C2941 ,C1843_=_C3904 ,C1843_=_C3961 ,C1843_=_C3973 ,C1843_=_C3976 ,\nC1843_=_C3977 ,C1844_=_C1991 ,C1844_=_C2303 ,C1844_=_C2549 ,C1844_=_C3015 ,C1844_=_C3148 ,\nC1844_=_C3334 ,C1844_=_C3351 ,C1844_=_C3480 ,C1844_=_C3494 ,C1844_=_C3562 ,C1844_=_C3578 ,\nC1844_=_C3668 ,C1844_=_C3950 ,C1844_=_C3990 ,C1844_=_C3994 ,C1844_=_C4085 ,C1848_=_C1851 ,\nC1848_=_C1856 ,C1848_=_C1857 ,C1848_=_C1866 ,C1848_=_C2030 ,C1848_=_C2031 ,C1848_=_C2032 ,\nC1848_=_C2033 ,C1848_=_C2034 ,C1848_=_C2035 ,C1848_=_C2038 ,C1848_=_C2039 ,C1848_=_C2041 ,\nC1848_=_C2042 ,C1848_=_C2043 ,C1848_=_C2045 ,C1848_=_C2046 ,C1848_=_C2047 ,C1848_=_C2048 ,\nC1848_=_C2050 ,C1848_=_C2051 ,C1851_=_C1856 ,C1851_=_C1857 ,C1851_=_C1866 ,C1851_=_C2053 ,\nC1851_=_C2120 ,C1851_=_C2175 ,C1851_=_C2409 ,C1851_=_C2410 ,C1851_=_C2412 ,C1851_=_C2413 ,\nC1851_=_C2417 ,C1851_=_C2418 ,C1851_=_C2422 ,C1851_=_C2423 ,C1856_=_C1857 ,C1856_=_C1866 ,\nC1856_=_C2131 ,C1856_=_C2519 ,C1856_=_C2722 ,C1856_=_C2759 ,C1856_=_C2779 ,C1856_=_C2849 ,\nC1856_=_C3101 ,C1856_=_C3353 ,C1856_=_C3354 ,C1856_=_C3356 ,C1856_=_C3357 ,C1856_=_C3358 ,\nC1856_=_C3359 ,C1856_=_C3361 ,C1856_=_C3362 ,C1856_=_C3363 ,C1856_=_C3364 ,C1857_=_C1866 ,\nC1857_=_C2234 ,C1857_=_C2308 ,C1857_=_C2520 ,C1857_=_C2661 ,C1857_=_C3117 ,C1857_=_C3365 ,\nC1857_=_C3366 ,C1857_=_C3367 ,C1857_=_C3368 ,C1857_=_C3369 ,C1857_=_C3370 ,C1857_=_C3371 ,\nC1857_=_C3372 ,C1857_=_C3373 ,C1857_=_C3375 ,C1857_=_C3376 ,C1857_=_C3378 ,C1857_=_C3379 ,\nC1866_=_C2530 ,C1866_=_C2629 ,C1866_=_C2837 ,C1866_=_C3548 ,C1866_=_C3588 ,C1866_=_C3662 ,\nC1866_=_C3786 ,C1866_=_C3862 ,C1866_=_C3908 ,C1866_=_C3923 ,C1866_=_C3983 ,C1866_=_C4027 ,\nC1866_=_C4090 ,C1866_=_C4096 ,C1866_=_C4100 ,C1866_=_C4108 ,C1866_=_C4109 ,C1866_=_C4110 ,\nC1870_=_C1873 ,C1870_=_C1874 ,C1870_=_C1875 ,C1870_=_C1876 ,C1870_=_C1877 ,C1870_=_C1878 ,\nC1870_=_C1879 ,C1870_=_C1880 ,C1870_=_C1881 ,C1870_=_C1882 ,C1870_=_C1883 ,C1870_=_C1884 ,\nC1870_=_C1886 ,C1870_=_C1887 ,C1870_=_C1888 ,C1870_=_C1889 ,C1870_=_C1890 ,C1870_=_C1891 ,\nC1870_=_C1892 ,C1870_=_C1977 ,C1870_=_C1984 ,C1870_=_C1991 ,C1873_=_C1874 ,C1873_=_C1875 ,\nC1873_=_C1876 ,C1873_=_C1877 ,C1873_=_C1878 ,C1873_=_C1879 ,C1873_=_C1880 ,C1873_=_C1881 ,\nC1873_=_C1882 ,C1873_=_C1883 ,C1873_=_C1884 ,C1873_=_C1886 ,C1873_=_C1887 ,C1873_=_C1888 ,\nC1873_=_C1889 ,C1873_=_C1890 ,C1873_=_C1891 ,C1873_=_C1892 ,C1873_=_C2072 ,C1873_=_C2106 ,\nC1873_=_C2289 ,C1873_=_C2299 ,C1873_=_C2303 ,C1874_=_C1875 ,C1874_=_C1876 ,C1874_=_C1877 ,\nC1874_=_C1878 ,C1874_=_C1879 ,C1874_=_C1880 ,C1874_=_C1881 ,C1874_=_C1882 ,C1874_=_C1883 ,\nC1874_=_C1884 ,C1874_=_C1886 ,C1874_=_C1887 ,C1874_=_C1888 ,C1874_=_C1889 ,C1874_=_C1890 ,\nC1874_=_C1891 ,C1874_=_C1892 ,C1874_=_C2308 ,C1874_=_C2315 ,C1874_=_C2319 ,C1875_=_C1876 ,\nC1875_=_C1877 ,C1875_=_C1878 ,C1875_=_C1879 ,C1875_=_C1880 ,C1875_=_C1881 ,C1875_=_C1882 ,\nC1875_=_C1883 ,C1875_=_C1884 ,C1875_=_C1886 ,C1875_=_C1887 ,C1875_=_C1888 ,C1875_=_C1889 ,\nC1875_=_C1890 ,C1875_=_C1891 ,C1875_=_C1892 ,C1875_=_C2075 ,C1875_=_C2109 ,C1875_=_C3009 ,\nC1875_=_C3015 ,C1876_=_C1877 ,C1876_=_C1878 ,C1876_=_C1879 ,C1876_=_C1880 ,C1876_=_C1881 ,\nC1876_=_C1882 ,C1876_=_C1883 ,C1876_=_C1884 ,C1876_=_C1886 ,C1876_=_C1887 ,C1876_=_C1888 ,\nC1876_=_C1889 ,C1876_=_C1890 ,C1876_=_C1891 ,C1876_=_C1892 ,C1876_=_C1926 ,C1877_=_C1878 ,\nC1877_=_C1879 ,C1877_=_C1880 ,C1877_=_C1881 ,C1877_=_C1882 ,C1877_=_C1883 ,C1877_=_C1884 ,\nC1877_=_C1886 ,C1877_=_C1887 ,C1877_=_C1888 ,C1877_=_C1889 ,C1877_=_C1890 ,C1877_=_C1891 ,\nC1877_=_C1892 ,C1877_=_C2034 ,C1877_=_C3260 ,C1877_=_C3265 ,C1878_=_C1879 ,C1878_=_C1880 ,\nC1878_=_C1881 ,C1878_=_C1882 ,C1878_=_C1883 ,C1878_=_C1884 ,C1878_=_C1886 ,C1878_=_C1887 ,\nC1878_=_C1888 ,C1878_=_C1889 ,C1878_=_C1890 ,C1878_=_C1891 ,C1878_=_C1892 ,C1878_=_C2077 ,\nC1878_=_C2110 ,C1878_=_C3328 ,C1878_=_C3334 ,C1879_=_C1880 ,C1879_=_C1881 ,C1879_=_C1882 ,\nC1879_=_C1883 ,C1879_=_C1884 ,C1879_=_C1886 ,C1879_=_C1887 ,C1879_=_C1888 ,C1879_=_C1889 ,\nC1879_=_C1890 ,C1879_=_C1891 ,C1879_=_C1892 ,C1880_=_C1881 ,C1880_=_C1882 ,C1880_=_C1883 ,\nC1880_=_C1884 ,C1880_=_C1886 ,C1880_=_C1887 ,C1880_=_C1888 ,C1880_=_C1889 ,C1880_=_C1890 ,\nC1880_=_C1891 ,C1880_=_C1892 ,C1880_=_C3354 ,C1881_=_C1882 ,C1881_=_C1883 ,C1881_=_C1884 ,\nC1881_=_C1886 ,C1881_=_C1887 ,C1881_=_C1888 ,C1881_=_C1889 ,C1881_=_C1890 ,C1881_=_C1891 ,\nC1881_=_C1892 ,C1881_=_C2112 ,C1881_=_C2908 ,C1881_=_C3277 ,C1881_=_C3720 ,C1882_=_C1883 ,\nC1882_=_C1884 ,C1882_=_C1886 ,C1882_=_C1887 ,C1882_=_C1888 ,C1882_=_C1889 ,C1882_=_C1890 ,\nC1882_=_C1891 ,C1882_=_C1892 ,C1883_=_C1884 ,C1883_=_C1886 ,C1883_=_C1887 ,C1883_=_C1888 ,\nC1883_=_C1889 ,C1883_=_C1890 ,C1883_=_C1891 ,C1883_=_C1892 ,C1883_=_C2080 ,C1884_=_C1886 ,\nC1884_=_C1887 ,C1884_=_C1888 ,C1884_=_C1889 ,C1884_=_C1890 ,C1884_=_C1891 ,C1884_=_C1892 ,\nC1886_=_C1887 ,C1886_=_C1888 ,C1886_=_C1889 ,C1886_=_C1890 ,C1886_=_C1891 ,C1886_=_C1892 ,\nC1887_=_C1888 ,C1887_=_C1889 ,C1887_=_C1890 ,C1887_=_C1891 ,C1887_=_C1892 ,C1888_=_C1889 ,\nC1888_=_C1890 ,C1888_=_C1891 ,C1888_=_C1892 ,C1888_=_C3745 ,C1888_=_C3973 ,C1889_=_C1890 ,\nC1889_=_C1891 ,C1889_=_C1892 ,C1889_=_C3358 ,C1890_=_C1891 ,C1890_=_C1892 ,C1890_=_C3293 ,\nC1890_=_C3759 ,C1891_=_C1892 ,C1891_=_C2913 ,C1891_=_C3675 ,C1891_=_C3866 ,C1891_=_C4087 ,\nC1892_=_C2915 ,C1892_=_C3280 ,C1892_=_C3294 ,C1892_=_C3806 ,C1905_=_C2147 ,C1905_=_C2276 ,\nC1905_=_C2666 ,C1905_=_C2760 ,C1905_=_C2938 ,C1905_=_C2978 ,C1905_=_C3704 ,C1905_=_C3705 ,\nC1905_=_C3706 ,C1905_=_C3709 ,C1905_=_C3710 ,C1905_=_C3711 ,C1905_=_C3713 ,C1905_=_C3714 ,\nC1917_=_C1919 ,C1917_=_C1920 ,C1917_=_C1922 ,C1917_=_C1923 ,C1917_=_C1924 ,C1917_=_C1926 ,\nC1917_=_C1927 ,C1917_=_C1928 ,C1917_=_C1929 ,C1917_=_C1930 ,C1917_=_C1931 ,C1917_=_C1934 ,\nC1917_=_C1937 ,C1917_=_C1938 ,C1917_=_C1939 ,C1919_=_C1920 ,C1919_=_C1922 ,C1919_=_C1923 ,\nC1919_=_C1924 ,C1919_=_C1926 ,C1919_=_C1927 ,C1919_=_C1928 ,C1919_=_C1929 ,C1919_=_C1930 ,\nC1919_=_C1931 ,C1919_=_C1934 ,C1919_=_C1937 ,C1919_=_C1938 ,C1919_=_C1939 ,C1919_=_C2053 ,\nC1920_=_C1922 ,C1920_=_C1923 ,C1920_=_C1924 ,C1920_=_C1926 ,C1920_=_C1927 ,C1920_=_C1928 ,\nC1920_=_C1929 ,C1920_=_C1930 ,C1920_=_C1931 ,C1920_=_C1934 ,C1920_=_C1937 ,C1920_=_C1938 ,\nC1920_=_C1939 ,C1922_=_C1923 ,C1922_=_C1924 ,C1922_=_C1926 ,C1922_=_C1927 ,C1922_=_C1928 ,\nC1922_=_C1929 ,C1922_=_C1930 ,C1922_=_C1931 ,C1922_=_C1934 ,C1922_=_C1937 ,C1922_=_C1938 ,\nC1922_=_C1939 ,C1922_=_C2636 ,C1922_=_C2845 ,C1922_=_C2848 ,C1922_=_C2849 ,C1922_=_C2852 ,\nC1922_=_C2854 ,C1923_=_C1924 ,C1923_=_C1926 ,C1923_=_C1927 ,C1923_=_C1928 ,C1923_=_C1929 ,\nC1923_=_C1930 ,C1923_=_C1931 ,C1923_=_C1934 ,C1923_=_C1937 ,C1923_=_C1938 ,C1923_=_C1939 ,\nC1924_=_C1926</w:t>
      </w:r>
    </w:p>
    <w:p>
      <w:pPr>
        <w:pStyle w:val="PreformattedText"/>
        <w:bidi w:val="0"/>
        <w:spacing w:before="0" w:after="0"/>
        <w:jc w:val="left"/>
        <w:rPr/>
      </w:pPr>
      <w:r>
        <w:rPr/>
        <w:t xml:space="preserve"> </w:t>
      </w:r>
      <w:r>
        <w:rPr/>
        <w:t>,C1924_=_C1927 ,C1924_=_C1928 ,C1924_=_C1929 ,C1924_=_C1930 ,C1924_=_C1931 ,\nC1924_=_C1934 ,C1924_=_C1937 ,C1924_=_C1938 ,C1924_=_C1939 ,C1924_=_C2013 ,C1924_=_C2410 ,\nC1924_=_C2935 ,C1924_=_C2938 ,C1924_=_C2939 ,C1924_=_C2941 ,C1924_=_C2942 ,C1924_=_C2945 ,\nC1926_=_C1927 ,C1926_=_C1928 ,C1926_=_C1929 ,C1926_=_C1930 ,C1926_=_C1931 ,C1926_=_C1934 ,\nC1926_=_C1937 ,C1926_=_C1938 ,C1926_=_C1939 ,C1927_=_C1928 ,C1927_=_C1929 ,C1927_=_C1930 ,\nC1927_=_C1931 ,C1927_=_C1934 ,C1927_=_C1937 ,C1927_=_C1938 ,C1927_=_C1939 ,C1927_=_C3273 ,\nC1928_=_C1929 ,C1928_=_C1930 ,C1928_=_C1931 ,C1928_=_C1934 ,C1928_=_C1937 ,C1928_=_C1938 ,\nC1928_=_C1939 ,C1929_=_C1930 ,C1929_=_C1931 ,C1929_=_C1934 ,C1929_=_C1937 ,C1929_=_C1938 ,\nC1929_=_C1939 ,C1929_=_C3367 ,C1930_=_C1931 ,C1930_=_C1934 ,C1930_=_C1937 ,C1930_=_C1938 ,\nC1930_=_C1939 ,C1931_=_C1934 ,C1931_=_C1937 ,C1931_=_C1938 ,C1931_=_C1939 ,C1931_=_C3662 ,\nC1934_=_C1937 ,C1934_=_C1938 ,C1934_=_C1939 ,C1934_=_C2910 ,C1934_=_C3786 ,C1937_=_C1938 ,\nC1937_=_C1939 ,C1937_=_C2043 ,C1937_=_C2082 ,C1937_=_C4027 ,C1938_=_C1939 ,C1941_=_C1945 ,\nC1941_=_C1949 ,C1941_=_C2009 ,C1941_=_C2011 ,C1941_=_C2012 ,C1941_=_C2013 ,C1941_=_C2014 ,\nC1941_=_C2016 ,C1941_=_C2017 ,C1941_=_C2023 ,C1941_=_C2025 ,C1941_=_C2027 ,C1941_=_C2028 ,\nC1945_=_C1949 ,C1945_=_C2128 ,C1945_=_C2390 ,C1945_=_C2430 ,C1945_=_C2757 ,C1945_=_C2777 ,\nC1945_=_C2804 ,C1945_=_C2845 ,C1945_=_C2863 ,C1945_=_C2882 ,C1945_=_C3149 ,C1945_=_C3151 ,\nC1945_=_C3155 ,C1945_=_C3157 ,C1945_=_C3158 ,C1945_=_C3159 ,C1949_=_C2133 ,C1949_=_C2185 ,\nC1949_=_C2541 ,C1949_=_C2811 ,C1949_=_C3224 ,C1949_=_C3671 ,C1949_=_C3672 ,C1949_=_C3674 ,\nC1949_=_C3675 ,C1949_=_C3677 ,C1949_=_C3678 ,C1977_=_C1984 ,C1977_=_C1991 ,C1977_=_C2122 ,\nC1977_=_C2323 ,C1977_=_C2535 ,C1977_=_C2633 ,C1977_=_C2634 ,C1977_=_C2635 ,C1977_=_C2636 ,\nC1977_=_C2637 ,C1977_=_C2642 ,C1977_=_C2643 ,C1977_=_C2644 ,C1977_=_C2645 ,C1977_=_C2646 ,\nC1977_=_C2649 ,C1977_=_C2650 ,C1977_=_C2652 ,C1977_=_C2654 ,C1984_=_C1991 ,C1984_=_C2542 ,\nC1984_=_C2728 ,C1984_=_C2869 ,C1984_=_C2939 ,C1984_=_C3023 ,C1984_=_C3486 ,C1984_=_C3555 ,\nC1984_=_C3665 ,C1984_=_C3755 ,C1984_=_C3757 ,C1984_=_C3759 ,C1984_=_C3762 ,C1991_=_C2303 ,\nC1991_=_C2549 ,C1991_=_C3015 ,C1991_=_C3148 ,C1991_=_C3334 ,C1991_=_C3351 ,C1991_=_C3480 ,\nC1991_=_C3494 ,C1991_=_C3562 ,C1991_=_C3578 ,C1991_=_C3668 ,C1991_=_C3950 ,C1991_=_C3990 ,\nC1991_=_C3994 ,C1991_=_C4085 ,C2009_=_C2011 ,C2009_=_C2012 ,C2009_=_C2013 ,C2009_=_C2014 ,\nC2009_=_C2016 ,C2009_=_C2017 ,C2009_=_C2023 ,C2009_=_C2025 ,C2009_=_C2027 ,C2009_=_C2028 ,\nC2009_=_C2164 ,C2009_=_C2171 ,C2011_=_C2012 ,C2011_=_C2013 ,C2011_=_C2014 ,C2011_=_C2016 ,\nC2011_=_C2017 ,C2011_=_C2023 ,C2011_=_C2025 ,C2011_=_C2027 ,C2011_=_C2028 ,C2011_=_C2489 ,\nC2011_=_C2498 ,C2012_=_C2013 ,C2012_=_C2014 ,C2012_=_C2016 ,C2012_=_C2017 ,C2012_=_C2023 ,\nC2012_=_C2025 ,C2012_=_C2027 ,C2012_=_C2028 ,C2012_=_C2635 ,C2012_=_C2777 ,C2012_=_C2778 ,\nC2012_=_C2779 ,C2012_=_C2782 ,C2012_=_C2783 ,C2012_=_C2787 ,C2013_=_C2014 ,C2013_=_C2016 ,\nC2013_=_C2017 ,C2013_=_C2023 ,C2013_=_C2025 ,C2013_=_C2027 ,C2013_=_C2028 ,C2013_=_C2410 ,\nC2013_=_C2935 ,C2013_=_C2938 ,C2013_=_C2939 ,C2013_=_C2941 ,C2013_=_C2942 ,C2013_=_C2945 ,\nC2014_=_C2016 ,C2014_=_C2017 ,C2014_=_C2023 ,C2014_=_C2025 ,C2014_=_C2027 ,C2014_=_C2028 ,\nC2014_=_C2993 ,C2014_=_C2999 ,C2016_=_C2017 ,C2016_=_C2023 ,C2016_=_C2025 ,C2016_=_C2027 ,\nC2016_=_C2028 ,C2016_=_C3578 ,C2017_=_C2023 ,C2017_=_C2025 ,C2017_=_C2027 ,C2017_=_C2028 ,\nC2017_=_C3276 ,C2023_=_C2025 ,C2023_=_C2027 ,C2023_=_C2028 ,C2023_=_C2083 ,C2025_=_C2027 ,\nC2025_=_C2028 ,C2025_=_C2047 ,C2025_=_C2084 ,C2025_=_C3749 ,C2025_=_C4095 ,C2025_=_C4096 ,\nC2027_=_C2028 ,C2028_=_C3754 ,C2028_=_C4106 ,C2030_=_C2031 ,C2030_=_C2032 ,C2030_=_C2033 ,\nC2030_=_C2034 ,C2030_=_C2035 ,C2030_=_C2038 ,C2030_=_C2039 ,C2030_=_C2041 ,C2030_=_C2042 ,\nC2030_=_C2043 ,C2030_=_C2045 ,C2030_=_C2046 ,C2030_=_C2047 ,C2030_=_C2048 ,C2030_=_C2050 ,\nC2030_=_C2051 ,C2030_=_C2356 ,C2030_=_C2362 ,C2031_=_C2032 ,C2031_=_C2033 ,C2031_=_C2034 ,\nC2031_=_C2035 ,C2031_=_C2038 ,C2031_=_C2039 ,C2031_=_C2041 ,C2031_=_C2042 ,C2031_=_C2043 ,\nC2031_=_C2045 ,C2031_=_C2046 ,C2031_=_C2047 ,C2031_=_C2048 ,C2031_=_C2050 ,C2031_=_C2051 ,\nC2031_=_C2519 ,C2031_=_C2520 ,C2031_=_C2530 ,C2032_=_C2033 ,C2032_=_C2034 ,C2032_=_C2035 ,\nC2032_=_C2038 ,C2032_=_C2039 ,C2032_=_C2041 ,C2032_=_C2042 ,C2032_=_C2043 ,C2032_=_C2045 ,\nC2032_=_C2046 ,C2032_=_C2047 ,C2032_=_C2048 ,C2032_=_C2050 ,C2032_=_C2051 ,C2032_=_C2074 ,\nC2032_=_C2629 ,C2033_=_C2034 ,C2033_=_C2035 ,C2033_=_C2038 ,C2033_=_C2039 ,C2033_=_C2041 ,\nC2033_=_C2042 ,C2033_=_C2043 ,C2033_=_C2045 ,C2033_=_C2046 ,C2033_=_C2047 ,C2033_=_C2048 ,\nC2033_=_C2050 ,C2033_=_C2051 ,C2033_=_C2687 ,C2033_=_C2688 ,C2033_=_C2690 ,C2034_=_C2035 ,\nC2034_=_C2038 ,C2034_=_C2039 ,C2034_=_C2041 ,C2034_=_C2042 ,C2034_=_C2043 ,C2034_=_C2045 ,\nC2034_=_C2046 ,C2034_=_C2047 ,C2034_=_C2048 ,C2034_=_C2050 ,C2034_=_C2051 ,C2034_=_C3260 ,\nC2034_=_C3265 ,C2035_=_C2038 ,C2035_=_C2039 ,C2035_=_C2041 ,C2035_=_C2042 ,C2035_=_C2043 ,\nC2035_=_C2045 ,C2035_=_C2046 ,C2035_=_C2047 ,C2035_=_C2048 ,C2035_=_C2050 ,C2035_=_C2051 ,\nC2035_=_C3340 ,C2035_=_C3344 ,C2035_=_C3351 ,C2038_=_C2039 ,C2038_=_C2041 ,C2038_=_C2042 ,\nC2038_=_C2043 ,C2038_=_C2045 ,C2038_=_C2046 ,C2038_=_C2047 ,C2038_=_C2048 ,C2038_=_C2050 ,\nC2038_=_C2051 ,C2038_=_C2078 ,C2038_=_C3548 ,C2039_=_C2041 ,C2039_=_C2042 ,C2039_=_C2043 ,\nC2039_=_C2045 ,C2039_=_C2046 ,C2039_=_C2047 ,C2039_=_C2048 ,C2039_=_C2050 ,C2039_=_C2051 ,\nC2039_=_C2079 ,C2039_=_C3588 ,C2041_=_C2042 ,C2041_=_C2043 ,C2041_=_C2045 ,C2041_=_C2046 ,\nC2041_=_C2047 ,C2041_=_C2048 ,C2041_=_C2050 ,C2041_=_C2051 ,C2041_=_C3356 ,C2041_=_C3369 ,\nC2041_=_C3862 ,C2042_=_C2043 ,C2042_=_C2045 ,C2042_=_C2046 ,C2042_=_C2047 ,C2042_=_C2048 ,\nC2042_=_C2050 ,C2042_=_C2051 ,C2042_=_C3155 ,C2042_=_C3357 ,C2042_=_C3371 ,C2042_=_C3904 ,\nC2042_=_C3906 ,C2042_=_C3908 ,C2043_=_C2045 ,C2043_=_C2046 ,C2043_=_C2047 ,C2043_=_C2048 ,\nC2043_=_C2050 ,C2043_=_C2051 ,C2043_=_C2082 ,C2043_=_C4027 ,C2045_=_C2046 ,C2045_=_C2047 ,\nC2045_=_C2048 ,C2045_=_C2050 ,C2045_=_C2051 ,C2045_=_C3711 ,C2045_=_C3747 ,C2045_=_C4042 ,\nC2046_=_C2047 ,C2046_=_C2048 ,C2046_=_C2050 ,C2046_=_C2051 ,C2046_=_C3748 ,C2046_=_C4043 ,\nC2047_=_C2048 ,C2047_=_C2050 ,C2047_=_C2051 ,C2047_=_C2084 ,C2047_=_C3749 ,C2047_=_C4095 ,\nC2047_=_C4096 ,C2048_=_C2050 ,C2048_=_C2051 ,C2048_=_C3359 ,C2048_=_C3376 ,C2048_=_C4100 ,\nC2050_=_C2051 ,C2050_=_C3295 ,C2050_=_C3752 ,C2050_=_C4045 ,C2051_=_C3363 ,C2051_=_C3379 ,\nC2051_=_C3714 ,C2051_=_C4110 ,C2053_=_C2120 ,C2053_=_C2175 ,C2053_=_C2409 ,C2053_=_C2410 ,\nC2053_=_C2412 ,C2053_=_C2413 ,C2053_=_C2417 ,C2053_=_C2418 ,C2053_=_C2422 ,C2053_=_C2423 ,\nC2072_=_C2073 ,C2072_=_C2074 ,C2072_=_C2075 ,C2072_=_C2076 ,C2072_=_C2077 ,C2072_=_C2078 ,\nC2072_=_C2079 ,C2072_=_C2080 ,C2072_=_C2082 ,C2072_=_C2083 ,C2072_=_C2084 ,C2072_=_C2106 ,\nC2072_=_C2289 ,C2072_=_C2299 ,C2072_=_C2303 ,C2073_=_C2074 ,C2073_=_C2075 ,C2073_=_C2076 ,\nC2073_=_C2077 ,C2073_=_C2078 ,C2073_=_C2079 ,C2073_=_C2080 ,C2073_=_C2082 ,C2073_=_C2083 ,\nC2073_=_C2084 ,C2073_=_C2501 ,C2073_=_C2504 ,C2074_=_C2075 ,C2074_=_C2076 ,C2074_=_C2077 ,\nC2074_=_C2078 ,C2074_=_C2079 ,C2074_=_C2080 ,C2074_=_C2082 ,C2074_=_C2083 ,C2074_=_C2084 ,\nC2074_=_C2629 ,C2075_=_C2076 ,C2075_=_C2077 ,C2075_=_C2078 ,C2075_=_C2079 ,C2075_=_C2080 ,\nC2075_=_C2082 ,C2075_=_C2083 ,C2075_=_C2084 ,C2075_=_C2109 ,C2075_=_C3009 ,C2075_=_C3015 ,\nC2076_=_C2077 ,C2076_=_C2078 ,C2076_=_C2079 ,C2076_=_C2080 ,C2076_=_C2082 ,C2076_=_C2083 ,\nC2076_=_C2084 ,C2076_=_C3149 ,C2076_=_C3224 ,C2077_=_C2078 ,C2077_=_C2079 ,C2077_=_C2080 ,\nC2077_=_C2082 ,C2077_=_C2083 ,C2077_=_C2084 ,C2077_=_C2110 ,C2077_=_C3328 ,C2077_=_C3334 ,\nC2078_=_C2079 ,C2078_=_C2080 ,C2078_=_C2082 ,C2078_=_C2083 ,C2078_=_C2084 ,C2078_=_C3548 ,\nC2079_=_C2080 ,C2079_=_C2082 ,C2079_=_C2083 ,C2079_=_C2084 ,C2079_=_C3588 ,C2080_=_C2082 ,\nC2080_=_C2083 ,C2080_=_C2084 ,C2082_=_C2083 ,C2082_=_C2084 ,C2082_=_C4027 ,C2083_=_C2084 ,\nC2084_=_C3749 ,C2084_=_C4095 ,C2084_=_C4096 ,C2087_=_C2090 ,C2087_=_C2091 ,C2087_=_C2092 ,\nC2087_=_C2101 ,C2087_=_C2105 ,C2087_=_C2106 ,C2087_=_C2109 ,C2087_=_C2110 ,C2087_=_C2112 ,\nC2087_=_C2114 ,C2087_=_C2118 ,C2087_=_C2119 ,C2090_=_C2091 ,C2090_=_C2092 ,C2090_=_C2101 ,\nC2090_=_C2127 ,C2090_=_C2177 ,C2090_=_C2289 ,C2090_=_C2536 ,C2090_=_C2905 ,C2090_=_C2906 ,\nC2090_=_C2908 ,C2090_=_C2909 ,C2090_=_C2910 ,C2090_=_C2912 ,C2090_=_C2913 ,C2090_=_C2915 ,\nC2090_=_C2917 ,C2090_=_C2918 ,C2091_=_C2092 ,C2091_=_C2101 ,C2091_=_C2327 ,C2091_=_C2501 ,\nC2091_=_C2719 ,C2091_=_C2935 ,C2091_=_C3070 ,C2091_=_C3087 ,C2091_=_C3089 ,C2091_=_C3091 ,\nC2091_=_C3092 ,C2091_=_C3095 ,C2091_=_C3096 ,C2091_=_C3099 ,C2091_=_C3100 ,C2092_=_C2101 ,\nC2092_=_C2372 ,C2092_=_C2587 ,C2092_=_C2721 ,C2092_=_C2865 ,C2092_=_C3018 ,C2092_=_C3282 ,\nC2092_=_C3283 ,C2092_=_C3285 ,C2092_=_C3287 ,C2092_=_C3288 ,C2092_=_C3289 ,C2092_=_C3290 ,\nC2092_=_C3291 ,C2092_=_C3292 ,C2092_=_C3293 ,C2092_=_C3294 ,C2092_=_C3295 ,C2092_=_C3296 ,\nC2092_=_C3297 ,C2101_=_C2945 ,C2101_=_C3615 ,C2101_=_C3720 ,C2101_=_C4093 ,C2101_=_C4094 ,\nC2105_=_C2106 ,C2105_=_C2109 ,C2105_=_C2110 ,C2105_=_C2112 ,C2105_=_C2114 ,C2105_=_C2118 ,\nC2105_=_C2119 ,C2105_=_C2175 ,C2105_=_C2177 ,C2105_=_C2179 ,C2105_=_C2185 ,C2105_=_C2190 ,\nC2106_=_C2109 ,C2106_=_C2110 ,C2106_=_C2112 ,C2106_=_C2114 ,C2106_=_C2118 ,C2106_=_C2119 ,\nC2106_=_C2289 ,C2106_=_C2299 ,C2106_=_C2303 ,C2109_=_C2110 ,C2109_=_C2112 ,C2109_=_C2114 ,\nC2109_=_C2118 ,C2109_=_C2119 ,C2109_=_C3009 ,C2109_=_C3015 ,C2110_=_C2112 ,C2110_=_C2114 ,\nC2110_=_C2118 ,C2110_=_C2119 ,C2110_=_C3328 ,C2110_=_C3334 ,C2112_=_C2114 ,C2112_=_C2118 ,\nC2112_=_C2119 ,C2112_=_C2908 ,C2112_=_C3277 ,C2112_=_C3720 ,C2114_=_C2118 ,C2114_=_C2119 ,\nC2114_=_C2418 ,C2114_=_C3672 ,C2114_=_C3961 ,C2118_=_C2119 ,C2118_=_C2423 ,C2118_=_C3296 ,\nC2118_=_C3678 ,C2118_=_C3762 ,C2118_=_C3977 ,C2119_=_C2918 ,C2119_=_C3297</w:t>
      </w:r>
    </w:p>
    <w:p>
      <w:pPr>
        <w:pStyle w:val="PreformattedText"/>
        <w:bidi w:val="0"/>
        <w:spacing w:before="0" w:after="0"/>
        <w:jc w:val="left"/>
        <w:rPr/>
      </w:pPr>
      <w:r>
        <w:rPr/>
        <w:t xml:space="preserve"> </w:t>
      </w:r>
      <w:r>
        <w:rPr/>
        <w:t>,C2119_=_C4093 ,\nC2120_=_C2122 ,C2120_=_C2127 ,C2120_=_C2128 ,C2120_=_C2130 ,C2120_=_C2131 ,C2120_=_C2133 ,\nC2120_=_C2134 ,C2120_=_C2135 ,C2120_=_C2139 ,C2120_=_C2175 ,C2120_=_C2409 ,C2120_=_C2410 ,\nC2120_=_C2412 ,C2120_=_C2413 ,C2120_=_C2417 ,C2120_=_C2418 ,C2120_=_C2422 ,C2120_=_C2423 ,\nC2122_=_C2127 ,C2122_=_C2128 ,C2122_=_C2130 ,C2122_=_C2131 ,C2122_=_C2133 ,C2122_=_C2134 ,\nC2122_=_C2135 ,C2122_=_C2139 ,C2122_=_C2323 ,C2122_=_C2535 ,C2122_=_C2633 ,C2122_=_C2634 ,\nC2122_=_C2635 ,C2122_=_C2636 ,C2122_=_C2637 ,C2122_=_C2642 ,C2122_=_C2643 ,C2122_=_C2644 ,\nC2122_=_C2645 ,C2122_=_C2646 ,C2122_=_C2649 ,C2122_=_C2650 ,C2122_=_C2652 ,C2122_=_C2654 ,\nC2127_=_C2128 ,C2127_=_C2130 ,C2127_=_C2131 ,C2127_=_C2133 ,C2127_=_C2134 ,C2127_=_C2135 ,\nC2127_=_C2139 ,C2127_=_C2177 ,C2127_=_C2289 ,C2127_=_C2536 ,C2127_=_C2905 ,C2127_=_C2906 ,\nC2127_=_C2908 ,C2127_=_C2909 ,C2127_=_C2910 ,C2127_=_C2912 ,C2127_=_C2913 ,C2127_=_C2915 ,\nC2127_=_C2917 ,C2127_=_C2918 ,C2128_=_C2130 ,C2128_=_C2131 ,C2128_=_C2133 ,C2128_=_C2134 ,\nC2128_=_C2135 ,C2128_=_C2139 ,C2128_=_C2390 ,C2128_=_C2430 ,C2128_=_C2757 ,C2128_=_C2777 ,\nC2128_=_C2804 ,C2128_=_C2845 ,C2128_=_C2863 ,C2128_=_C2882 ,C2128_=_C3149 ,C2128_=_C3151 ,\nC2128_=_C3155 ,C2128_=_C3157 ,C2128_=_C3158 ,C2128_=_C3159 ,C2130_=_C2131 ,C2130_=_C2133 ,\nC2130_=_C2134 ,C2130_=_C2135 ,C2130_=_C2139 ,C2130_=_C2179 ,C2130_=_C2371 ,C2130_=_C2504 ,\nC2130_=_C2758 ,C2130_=_C2778 ,C2130_=_C2848 ,C2130_=_C3232 ,C2130_=_C3273 ,C2130_=_C3274 ,\nC2130_=_C3275 ,C2130_=_C3276 ,C2130_=_C3277 ,C2130_=_C3279 ,C2130_=_C3280 ,C2130_=_C3281 ,\nC2131_=_C2133 ,C2131_=_C2134 ,C2131_=_C2135 ,C2131_=_C2139 ,C2131_=_C2519 ,C2131_=_C2722 ,\nC2131_=_C2759 ,C2131_=_C2779 ,C2131_=_C2849 ,C2131_=_C3101 ,C2131_=_C3353 ,C2131_=_C3354 ,\nC2131_=_C3356 ,C2131_=_C3357 ,C2131_=_C3358 ,C2131_=_C3359 ,C2131_=_C3361 ,C2131_=_C3362 ,\nC2131_=_C3363 ,C2131_=_C3364 ,C2133_=_C2134 ,C2133_=_C2135 ,C2133_=_C2139 ,C2133_=_C2185 ,\nC2133_=_C2541 ,C2133_=_C2811 ,C2133_=_C3224 ,C2133_=_C3671 ,C2133_=_C3672 ,C2133_=_C3674 ,\nC2133_=_C3675 ,C2133_=_C3677 ,C2133_=_C3678 ,C2134_=_C2135 ,C2134_=_C2139 ,C2134_=_C2378 ,\nC2134_=_C2762 ,C2134_=_C2783 ,C2134_=_C2854 ,C2134_=_C3611 ,C2134_=_C3641 ,C2134_=_C3803 ,\nC2134_=_C3806 ,C2134_=_C3807 ,C2134_=_C3808 ,C2135_=_C2139 ,C2135_=_C2264 ,C2135_=_C2299 ,\nC2135_=_C2315 ,C2135_=_C2543 ,C2135_=_C2688 ,C2135_=_C2965 ,C2135_=_C3009 ,C2135_=_C3048 ,\nC2135_=_C3328 ,C2135_=_C3666 ,C2135_=_C3865 ,C2135_=_C3866 ,C2135_=_C3869 ,C2139_=_C2171 ,\nC2139_=_C2341 ,C2139_=_C2498 ,C2139_=_C2548 ,C2139_=_C2735 ,C2139_=_C2787 ,C2139_=_C2999 ,\nC2139_=_C3084 ,C2139_=_C3629 ,C2139_=_C3729 ,C2139_=_C3903 ,C2139_=_C3916 ,C2139_=_C4087 ,\nC2139_=_C4089 ,C2139_=_C4095 ,C2139_=_C4106 ,C2139_=_C4107 ,C2147_=_C2276 ,C2147_=_C2666 ,\nC2147_=_C2760 ,C2147_=_C2938 ,C2147_=_C2978 ,C2147_=_C3704 ,C2147_=_C3705 ,C2147_=_C3706 ,\nC2147_=_C3709 ,C2147_=_C3710 ,C2147_=_C3711 ,C2147_=_C3713 ,C2147_=_C3714 ,C2164_=_C2171 ,\nC2164_=_C2356 ,C2164_=_C2489 ,C2164_=_C2559 ,C2164_=_C2687 ,C2164_=_C2782 ,C2164_=_C2852 ,\nC2164_=_C2979 ,C2164_=_C2993 ,C2164_=_C3061 ,C2164_=_C3237 ,C2164_=_C3260 ,C2164_=_C3340 ,\nC2164_=_C3745 ,C2164_=_C3747 ,C2164_=_C3748 ,C2164_=_C3749 ,C2164_=_C3751 ,C2164_=_C3752 ,\nC2164_=_C3753 ,C2164_=_C3754 ,C2171_=_C2341 ,C2171_=_C2498 ,C2171_=_C2548 ,C2171_=_C2735 ,\nC2171_=_C2787 ,C2171_=_C2999 ,C2171_=_C3084 ,C2171_=_C3629 ,C2171_=_C3729 ,C2171_=_C3903 ,\nC2171_=_C3916 ,C2171_=_C4087 ,C2171_=_C4089 ,C2171_=_C4095 ,C2171_=_C4106 ,C2171_=_C4107 ,\nC2175_=_C2177 ,C2175_=_C2179 ,C2175_=_C2185 ,C2175_=_C2190 ,C2175_=_C2409 ,C2175_=_C2410 ,\nC2175_=_C2412 ,C2175_=_C2413 ,C2175_=_C2417 ,C2175_=_C2418 ,C2175_=_C2422 ,C2175_=_C2423 ,\nC2177_=_C2179 ,C2177_=_C2185 ,C2177_=_C2190 ,C2177_=_C2289 ,C2177_=_C2536 ,C2177_=_C2905 ,\nC2177_=_C2906 ,C2177_=_C2908 ,C2177_=_C2909 ,C2177_=_C2910 ,C2177_=_C2912 ,C2177_=_C2913 ,\nC2177_=_C2915 ,C2177_=_C2917 ,C2177_=_C2918 ,C2179_=_C2185 ,C2179_=_C2190 ,C2179_=_C2371 ,\nC2179_=_C2504 ,C2179_=_C2758 ,C2179_=_C2778 ,C2179_=_C2848 ,C2179_=_C3232 ,C2179_=_C3273 ,\nC2179_=_C3274 ,C2179_=_C3275 ,C2179_=_C3276 ,C2179_=_C3277 ,C2179_=_C3279 ,C2179_=_C3280 ,\nC2179_=_C3281 ,C2185_=_C2190 ,C2185_=_C2541 ,C2185_=_C2811 ,C2185_=_C3224 ,C2185_=_C3671 ,\nC2185_=_C3672 ,C2185_=_C3674 ,C2185_=_C3675 ,C2185_=_C3677 ,C2185_=_C3678 ,C2190_=_C2208 ,\nC2190_=_C2477 ,C2190_=_C2888 ,C2190_=_C2941 ,C2190_=_C3904 ,C2190_=_C3961 ,C2190_=_C3973 ,\nC2190_=_C3976 ,C2190_=_C3977 ,C2208_=_C2477 ,C2208_=_C2888 ,C2208_=_C2941 ,C2208_=_C3904 ,\nC2208_=_C3961 ,C2208_=_C3973 ,C2208_=_C3976 ,C2208_=_C3977 ,C2234_=_C2308 ,C2234_=_C2520 ,\nC2234_=_C2661 ,C2234_=_C3117 ,C2234_=_C3365 ,C2234_=_C3366 ,C2234_=_C3367 ,C2234_=_C3368 ,\nC2234_=_C3369 ,C2234_=_C3370 ,C2234_=_C3371 ,C2234_=_C3372 ,C2234_=_C3373 ,C2234_=_C3375 ,\nC2234_=_C3376 ,C2234_=_C3378 ,C2234_=_C3379 ,C2264_=_C2299 ,C2264_=_C2315 ,C2264_=_C2543 ,\nC2264_=_C2688 ,C2264_=_C2965 ,C2264_=_C3009 ,C2264_=_C3048 ,C2264_=_C3328 ,C2264_=_C3666 ,\nC2264_=_C3865 ,C2264_=_C3866 ,C2264_=_C3869 ,C2276_=_C2666 ,C2276_=_C2760 ,C2276_=_C2938 ,\nC2276_=_C2978 ,C2276_=_C3704 ,C2276_=_C3705 ,C2276_=_C3706 ,C2276_=_C3709 ,C2276_=_C3710 ,\nC2276_=_C3711 ,C2276_=_C3713 ,C2276_=_C3714 ,C2289_=_C2299 ,C2289_=_C2303 ,C2289_=_C2536 ,\nC2289_=_C2905 ,C2289_=_C2906 ,C2289_=_C2908 ,C2289_=_C2909 ,C2289_=_C2910 ,C2289_=_C2912 ,\nC2289_=_C2913 ,C2289_=_C2915 ,C2289_=_C2917 ,C2289_=_C2918 ,C2299_=_C2303 ,C2299_=_C2315 ,\nC2299_=_C2543 ,C2299_=_C2688 ,C2299_=_C2965 ,C2299_=_C3009 ,C2299_=_C3048 ,C2299_=_C3328 ,\nC2299_=_C3666 ,C2299_=_C3865 ,C2299_=_C3866 ,C2299_=_C3869 ,C2303_=_C2549 ,C2303_=_C3015 ,\nC2303_=_C3148 ,C2303_=_C3334 ,C2303_=_C3351 ,C2303_=_C3480 ,C2303_=_C3494 ,C2303_=_C3562 ,\nC2303_=_C3578 ,C2303_=_C3668 ,C2303_=_C3950 ,C2303_=_C3990 ,C2303_=_C3994 ,C2303_=_C4085 ,\nC2308_=_C2315 ,C2308_=_C2319 ,C2308_=_C2520 ,C2308_=_C2661 ,C2308_=_C3117 ,C2308_=_C3365 ,\nC2308_=_C3366 ,C2308_=_C3367 ,C2308_=_C3368 ,C2308_=_C3369 ,C2308_=_C3370 ,C2308_=_C3371 ,\nC2308_=_C3372 ,C2308_=_C3373 ,C2308_=_C3375 ,C2308_=_C3376 ,C2308_=_C3378 ,C2308_=_C3379 ,\nC2315_=_C2319 ,C2315_=_C2543 ,C2315_=_C2688 ,C2315_=_C2965 ,C2315_=_C3009 ,C2315_=_C3048 ,\nC2315_=_C3328 ,C2315_=_C3666 ,C2315_=_C3865 ,C2315_=_C3866 ,C2315_=_C3869 ,C2319_=_C2942 ,\nC2319_=_C3039 ,C2319_=_C3182 ,C2319_=_C3463 ,C2319_=_C3608 ,C2319_=_C3876 ,C2319_=_C4001 ,\nC2319_=_C4017 ,C2319_=_C4019 ,C2319_=_C4020 ,C2323_=_C2327 ,C2323_=_C2341 ,C2323_=_C2535 ,\nC2323_=_C2633 ,C2323_=_C2634 ,C2323_=_C2635 ,C2323_=_C2636 ,C2323_=_C2637 ,C2323_=_C2642 ,\nC2323_=_C2643 ,C2323_=_C2644 ,C2323_=_C2645 ,C2323_=_C2646 ,C2323_=_C2649 ,C2323_=_C2650 ,\nC2323_=_C2652 ,C2323_=_C2654 ,C2327_=_C2341 ,C2327_=_C2501 ,C2327_=_C2719 ,C2327_=_C2935 ,\nC2327_=_C3070 ,C2327_=_C3087 ,C2327_=_C3089 ,C2327_=_C3091 ,C2327_=_C3092 ,C2327_=_C3095 ,\nC2327_=_C3096 ,C2327_=_C3099 ,C2327_=_C3100 ,C2341_=_C2498 ,C2341_=_C2548 ,C2341_=_C2735 ,\nC2341_=_C2787 ,C2341_=_C2999 ,C2341_=_C3084 ,C2341_=_C3629 ,C2341_=_C3729 ,C2341_=_C3903 ,\nC2341_=_C3916 ,C2341_=_C4087 ,C2341_=_C4089 ,C2341_=_C4095 ,C2341_=_C4106 ,C2341_=_C4107 ,\nC2356_=_C2362 ,C2356_=_C2489 ,C2356_=_C2559 ,C2356_=_C2687 ,C2356_=_C2782 ,C2356_=_C2852 ,\nC2356_=_C2979 ,C2356_=_C2993 ,C2356_=_C3061 ,C2356_=_C3237 ,C2356_=_C3260 ,C2356_=_C3340 ,\nC2356_=_C3745 ,C2356_=_C3747 ,C2356_=_C3748 ,C2356_=_C3749 ,C2356_=_C3751 ,C2356_=_C3752 ,\nC2356_=_C3753 ,C2356_=_C3754 ,C2362_=_C2402 ,C2362_=_C2442 ,C2362_=_C2690 ,C2362_=_C2876 ,\nC2362_=_C2890 ,C2362_=_C3265 ,C2362_=_C3321 ,C2362_=_C3344 ,C2362_=_C3614 ,C2362_=_C3906 ,\nC2362_=_C4042 ,C2362_=_C4043 ,C2362_=_C4045 ,C2362_=_C4046 ,C2371_=_C2372 ,C2371_=_C2378 ,\nC2371_=_C2504 ,C2371_=_C2758 ,C2371_=_C2778 ,C2371_=_C2848 ,C2371_=_C3232 ,C2371_=_C3273 ,\nC2371_=_C3274 ,C2371_=_C3275 ,C2371_=_C3276 ,C2371_=_C3277 ,C2371_=_C3279 ,C2371_=_C3280 ,\nC2371_=_C3281 ,C2372_=_C2378 ,C2372_=_C2587 ,C2372_=_C2721 ,C2372_=_C2865 ,C2372_=_C3018 ,\nC2372_=_C3282 ,C2372_=_C3283 ,C2372_=_C3285 ,C2372_=_C3287 ,C2372_=_C3288 ,C2372_=_C3289 ,\nC2372_=_C3290 ,C2372_=_C3291 ,C2372_=_C3292 ,C2372_=_C3293 ,C2372_=_C3294 ,C2372_=_C3295 ,\nC2372_=_C3296 ,C2372_=_C3297 ,C2378_=_C2762 ,C2378_=_C2783 ,C2378_=_C2854 ,C2378_=_C3611 ,\nC2378_=_C3641 ,C2378_=_C3803 ,C2378_=_C3806 ,C2378_=_C3807 ,C2378_=_C3808 ,C2390_=_C2402 ,\nC2390_=_C2430 ,C2390_=_C2757 ,C2390_=_C2777 ,C2390_=_C2804 ,C2390_=_C2845 ,C2390_=_C2863 ,\nC2390_=_C2882 ,C2390_=_C3149 ,C2390_=_C3151 ,C2390_=_C3155 ,C2390_=_C3157 ,C2390_=_C3158 ,\nC2390_=_C3159 ,C2402_=_C2442 ,C2402_=_C2690 ,C2402_=_C2876 ,C2402_=_C2890 ,C2402_=_C3265 ,\nC2402_=_C3321 ,C2402_=_C3344 ,C2402_=_C3614 ,C2402_=_C3906 ,C2402_=_C4042 ,C2402_=_C4043 ,\nC2402_=_C4045 ,C2402_=_C4046 ,C2409_=_C2410 ,C2409_=_C2412 ,C2409_=_C2413 ,C2409_=_C2417 ,\nC2409_=_C2418 ,C2409_=_C2422 ,C2409_=_C2423 ,C2410_=_C2412 ,C2410_=_C2413 ,C2410_=_C2417 ,\nC2410_=_C2418 ,C2410_=_C2422 ,C2410_=_C2423 ,C2410_=_C2935 ,C2410_=_C2938 ,C2410_=_C2939 ,\nC2410_=_C2941 ,C2410_=_C2942 ,C2410_=_C2945 ,C2412_=_C2413 ,C2412_=_C2417 ,C2412_=_C2418 ,\nC2412_=_C2422 ,C2412_=_C2423 ,C2413_=_C2417 ,C2413_=_C2418 ,C2413_=_C2422 ,C2413_=_C2423 ,\nC2417_=_C2418 ,C2417_=_C2422 ,C2417_=_C2423 ,C2418_=_C2422 ,C2418_=_C2423 ,C2418_=_C3672 ,\nC2418_=_C3961 ,C2422_=_C2423 ,C2422_=_C3976 ,C2423_=_C3296 ,C2423_=_C3678 ,C2423_=_C3762 ,\nC2423_=_C3977 ,C2430_=_C2442 ,C2430_=_C2757 ,C2430_=_C2777 ,C2430_=_C2804 ,C2430_=_C2845 ,\nC2430_=_C2863 ,C2430_=_C2882 ,C2430_=_C3149 ,C2430_=_C3151 ,C2430_=_C3155 ,C2430_=_C3157 ,\nC2430_=_C3158 ,C2430_=_C3159 ,C2442_=_C2690 ,C2442_=_C2876 ,C2442_=_C2890 ,C2442_=_C3265 ,\nC2442_=_C3321 ,C2442_=_C3344 ,C2442_=_C3614 ,C2442_=_C3906 ,C2442_=_C4042 ,C2442_=_C4043 ,\nC2442_=_C4045 ,C2442_=_C4046 ,C2477_=_C2888 ,C2477_=_C2941 ,C2477_=_C3904 ,C2477_=_C3961 ,\nC2477_=_C3973 ,C2477_=_C3976 ,C2477_=_C3977 ,C2489_=_C2498 ,C2489_=_C2559 ,C2489_=_C2687 ,\nC2489_=_C2782 ,C2489_=_C2852 ,C2489_=_C2979</w:t>
      </w:r>
    </w:p>
    <w:p>
      <w:pPr>
        <w:pStyle w:val="PreformattedText"/>
        <w:bidi w:val="0"/>
        <w:spacing w:before="0" w:after="0"/>
        <w:jc w:val="left"/>
        <w:rPr/>
      </w:pPr>
      <w:r>
        <w:rPr/>
        <w:t xml:space="preserve"> </w:t>
      </w:r>
      <w:r>
        <w:rPr/>
        <w:t>,C2489_=_C2993 ,C2489_=_C3061 ,C2489_=_C3237 ,\nC2489_=_C3260 ,C2489_=_C3340 ,C2489_=_C3745 ,C2489_=_C3747 ,C2489_=_C3748 ,C2489_=_C3749 ,\nC2489_=_C3751 ,C2489_=_C3752 ,C2489_=_C3753 ,C2489_=_C3754 ,C2498_=_C2548 ,C2498_=_C2735 ,\nC2498_=_C2787 ,C2498_=_C2999 ,C2498_=_C3084 ,C2498_=_C3629 ,C2498_=_C3729 ,C2498_=_C3903 ,\nC2498_=_C3916 ,C2498_=_C4087 ,C2498_=_C4089 ,C2498_=_C4095 ,C2498_=_C4106 ,C2498_=_C4107 ,\nC2501_=_C2504 ,C2501_=_C2719 ,C2501_=_C2935 ,C2501_=_C3070 ,C2501_=_C3087 ,C2501_=_C3089 ,\nC2501_=_C3091 ,C2501_=_C3092 ,C2501_=_C3095 ,C2501_=_C3096 ,C2501_=_C3099 ,C2501_=_C3100 ,\nC2504_=_C2758 ,C2504_=_C2778 ,C2504_=_C2848 ,C2504_=_C3232 ,C2504_=_C3273 ,C2504_=_C3274 ,\nC2504_=_C3275 ,C2504_=_C3276 ,C2504_=_C3277 ,C2504_=_C3279 ,C2504_=_C3280 ,C2504_=_C3281 ,\nC2519_=_C2520 ,C2519_=_C2530 ,C2519_=_C2722 ,C2519_=_C2759 ,C2519_=_C2779 ,C2519_=_C2849 ,\nC2519_=_C3101 ,C2519_=_C3353 ,C2519_=_C3354 ,C2519_=_C3356 ,C2519_=_C3357 ,C2519_=_C3358 ,\nC2519_=_C3359 ,C2519_=_C3361 ,C2519_=_C3362 ,C2519_=_C3363 ,C2519_=_C3364 ,C2520_=_C2530 ,\nC2520_=_C2661 ,C2520_=_C3117 ,C2520_=_C3365 ,C2520_=_C3366 ,C2520_=_C3367 ,C2520_=_C3368 ,\nC2520_=_C3369 ,C2520_=_C3370 ,C2520_=_C3371 ,C2520_=_C3372 ,C2520_=_C3373 ,C2520_=_C3375 ,\nC2520_=_C3376 ,C2520_=_C3378 ,C2520_=_C3379 ,C2530_=_C2629 ,C2530_=_C2837 ,C2530_=_C3548 ,\nC2530_=_C3588 ,C2530_=_C3662 ,C2530_=_C3786 ,C2530_=_C3862 ,C2530_=_C3908 ,C2530_=_C3923 ,\nC2530_=_C3983 ,C2530_=_C4027 ,C2530_=_C4090 ,C2530_=_C4096 ,C2530_=_C4100 ,C2530_=_C4108 ,\nC2530_=_C4109 ,C2530_=_C4110 ,C2535_=_C2536 ,C2535_=_C2541 ,C2535_=_C2542 ,C2535_=_C2543 ,\nC2535_=_C2548 ,C2535_=_C2549 ,C2535_=_C2633 ,C2535_=_C2634 ,C2535_=_C2635 ,C2535_=_C2636 ,\nC2535_=_C2637 ,C2535_=_C2642 ,C2535_=_C2643 ,C2535_=_C2644 ,C2535_=_C2645 ,C2535_=_C2646 ,\nC2535_=_C2649 ,C2535_=_C2650 ,C2535_=_C2652 ,C2535_=_C2654 ,C2536_=_C2541 ,C2536_=_C2542 ,\nC2536_=_C2543 ,C2536_=_C2548 ,C2536_=_C2549 ,C2536_=_C2905 ,C2536_=_C2906 ,C2536_=_C2908 ,\nC2536_=_C2909 ,C2536_=_C2910 ,C2536_=_C2912 ,C2536_=_C2913 ,C2536_=_C2915 ,C2536_=_C2917 ,\nC2536_=_C2918 ,C2541_=_C2542 ,C2541_=_C2543 ,C2541_=_C2548 ,C2541_=_C2549 ,C2541_=_C2811 ,\nC2541_=_C3224 ,C2541_=_C3671 ,C2541_=_C3672 ,C2541_=_C3674 ,C2541_=_C3675 ,C2541_=_C3677 ,\nC2541_=_C3678 ,C2542_=_C2543 ,C2542_=_C2548 ,C2542_=_C2549 ,C2542_=_C2728 ,C2542_=_C2869 ,\nC2542_=_C2939 ,C2542_=_C3023 ,C2542_=_C3486 ,C2542_=_C3555 ,C2542_=_C3665 ,C2542_=_C3755 ,\nC2542_=_C3757 ,C2542_=_C3759 ,C2542_=_C3762 ,C2543_=_C2548 ,C2543_=_C2549 ,C2543_=_C2688 ,\nC2543_=_C2965 ,C2543_=_C3009 ,C2543_=_C3048 ,C2543_=_C3328 ,C2543_=_C3666 ,C2543_=_C3865 ,\nC2543_=_C3866 ,C2543_=_C3869 ,C2548_=_C2549 ,C2548_=_C2735 ,C2548_=_C2787 ,C2548_=_C2999 ,\nC2548_=_C3084 ,C2548_=_C3629 ,C2548_=_C3729 ,C2548_=_C3903 ,C2548_=_C3916 ,C2548_=_C4087 ,\nC2548_=_C4089 ,C2548_=_C4095 ,C2548_=_C4106 ,C2548_=_C4107 ,C2549_=_C3015 ,C2549_=_C3148 ,\nC2549_=_C3334 ,C2549_=_C3351 ,C2549_=_C3480 ,C2549_=_C3494 ,C2549_=_C3562 ,C2549_=_C3578 ,\nC2549_=_C3668 ,C2549_=_C3950 ,C2549_=_C3990 ,C2549_=_C3994 ,C2549_=_C4085 ,C2559_=_C2687 ,\nC2559_=_C2782 ,C2559_=_C2852 ,C2559_=_C2979 ,C2559_=_C2993 ,C2559_=_C3061 ,C2559_=_C3237 ,\nC2559_=_C3260 ,C2559_=_C3340 ,C2559_=_C3745 ,C2559_=_C3747 ,C2559_=_C3748 ,C2559_=_C3749 ,\nC2559_=_C3751 ,C2559_=_C3752 ,C2559_=_C3753 ,C2559_=_C3754 ,C2587_=_C2721 ,C2587_=_C2865 ,\nC2587_=_C3018 ,C2587_=_C3282 ,C2587_=_C3283 ,C2587_=_C3285 ,C2587_=_C3287 ,C2587_=_C3288 ,\nC2587_=_C3289 ,C2587_=_C3290 ,C2587_=_C3291 ,C2587_=_C3292 ,C2587_=_C3293 ,C2587_=_C3294 ,\nC2587_=_C3295 ,C2587_=_C3296 ,C2587_=_C3297 ,C2629_=_C2837 ,C2629_=_C3548 ,C2629_=_C3588 ,\nC2629_=_C3662 ,C2629_=_C3786 ,C2629_=_C3862 ,C2629_=_C3908 ,C2629_=_C3923 ,C2629_=_C3983 ,\nC2629_=_C4027 ,C2629_=_C4090 ,C2629_=_C4096 ,C2629_=_C4100 ,C2629_=_C4108 ,C2629_=_C4109 ,\nC2629_=_C4110 ,C2633_=_C2634 ,C2633_=_C2635 ,C2633_=_C2636 ,C2633_=_C2637 ,C2633_=_C2642 ,\nC2633_=_C2643 ,C2633_=_C2644 ,C2633_=_C2645 ,C2633_=_C2646 ,C2633_=_C2649 ,C2633_=_C2650 ,\nC2633_=_C2652 ,C2633_=_C2654 ,C2633_=_C2719 ,C2633_=_C2721 ,C2633_=_C2722 ,C2633_=_C2728 ,\nC2633_=_C2735 ,C2634_=_C2635 ,C2634_=_C2636 ,C2634_=_C2637 ,C2634_=_C2642 ,C2634_=_C2643 ,\nC2634_=_C2644 ,C2634_=_C2645 ,C2634_=_C2646 ,C2634_=_C2649 ,C2634_=_C2650 ,C2634_=_C2652 ,\nC2634_=_C2654 ,C2634_=_C2757 ,C2634_=_C2758 ,C2634_=_C2759 ,C2634_=_C2760 ,C2634_=_C2762 ,\nC2635_=_C2636 ,C2635_=_C2637 ,C2635_=_C2642 ,C2635_=_C2643 ,C2635_=_C2644 ,C2635_=_C2645 ,\nC2635_=_C2646 ,C2635_=_C2649 ,C2635_=_C2650 ,C2635_=_C2652 ,C2635_=_C2654 ,C2635_=_C2777 ,\nC2635_=_C2778 ,C2635_=_C2779 ,C2635_=_C2782 ,C2635_=_C2783 ,C2635_=_C2787 ,C2636_=_C2637 ,\nC2636_=_C2642 ,C2636_=_C2643 ,C2636_=_C2644 ,C2636_=_C2645 ,C2636_=_C2646 ,C2636_=_C2649 ,\nC2636_=_C2650 ,C2636_=_C2652 ,C2636_=_C2654 ,C2636_=_C2845 ,C2636_=_C2848 ,C2636_=_C2849 ,\nC2636_=_C2852 ,C2636_=_C2854 ,C2637_=_C2642 ,C2637_=_C2643 ,C2637_=_C2644 ,C2637_=_C2645 ,\nC2637_=_C2646 ,C2637_=_C2649 ,C2637_=_C2650 ,C2637_=_C2652 ,C2637_=_C2654 ,C2637_=_C3070 ,\nC2637_=_C3084 ,C2642_=_C2643 ,C2642_=_C2644 ,C2642_=_C2645 ,C2642_=_C2646 ,C2642_=_C2649 ,\nC2642_=_C2650 ,C2642_=_C2652 ,C2642_=_C2654 ,C2642_=_C3282 ,C2642_=_C3486 ,C2642_=_C3494 ,\nC2643_=_C2644 ,C2643_=_C2645 ,C2643_=_C2646 ,C2643_=_C2649 ,C2643_=_C2650 ,C2643_=_C2652 ,\nC2643_=_C2654 ,C2643_=_C2906 ,C2643_=_C3555 ,C2643_=_C3562 ,C2644_=_C2645 ,C2644_=_C2646 ,\nC2644_=_C2649 ,C2644_=_C2650 ,C2644_=_C2652 ,C2644_=_C2654 ,C2644_=_C3087 ,C2644_=_C3629 ,\nC2645_=_C2646 ,C2645_=_C2649 ,C2645_=_C2650 ,C2645_=_C2652 ,C2645_=_C2654 ,C2645_=_C3665 ,\nC2645_=_C3666 ,C2645_=_C3668 ,C2646_=_C2649 ,C2646_=_C2650 ,C2646_=_C2652 ,C2646_=_C2654 ,\nC2646_=_C2909 ,C2646_=_C3089 ,C2646_=_C3729 ,C2649_=_C2650 ,C2649_=_C2652 ,C2649_=_C2654 ,\nC2649_=_C3091 ,C2649_=_C3916 ,C2650_=_C2652 ,C2650_=_C2654 ,C2650_=_C3096 ,C2650_=_C4089 ,\nC2650_=_C4090 ,C2652_=_C2654 ,C2652_=_C3100 ,C2652_=_C4107 ,C2652_=_C4109 ,C2654_=_C3159 ,\nC2654_=_C3281 ,C2654_=_C3364 ,C2654_=_C3808 ,C2661_=_C2666 ,C2661_=_C3117 ,C2661_=_C3365 ,\nC2661_=_C3366 ,C2661_=_C3367 ,C2661_=_C3368 ,C2661_=_C3369 ,C2661_=_C3370 ,C2661_=_C3371 ,\nC2661_=_C3372 ,C2661_=_C3373 ,C2661_=_C3375 ,C2661_=_C3376 ,C2661_=_C3378 ,C2661_=_C3379 ,\nC2666_=_C2760 ,C2666_=_C2938 ,C2666_=_C2978 ,C2666_=_C3704 ,C2666_=_C3705 ,C2666_=_C3706 ,\nC2666_=_C3709 ,C2666_=_C3710 ,C2666_=_C3711 ,C2666_=_C3713 ,C2666_=_C3714 ,C2687_=_C2688 ,\nC2687_=_C2690 ,C2687_=_C2782 ,C2687_=_C2852 ,C2687_=_C2979 ,C2687_=_C2993 ,C2687_=_C3061 ,\nC2687_=_C3237 ,C2687_=_C3260 ,C2687_=_C3340 ,C2687_=_C3745 ,C2687_=_C3747 ,C2687_=_C3748 ,\nC2687_=_C3749 ,C2687_=_C3751 ,C2687_=_C3752 ,C2687_=_C3753 ,C2687_=_C3754 ,C2688_=_C2690 ,\nC2688_=_C2965 ,C2688_=_C3009 ,C2688_=_C3048 ,C2688_=_C3328 ,C2688_=_C3666 ,C2688_=_C3865 ,\nC2688_=_C3866 ,C2688_=_C3869 ,C2690_=_C2876 ,C2690_=_C2890 ,C2690_=_C3265 ,C2690_=_C3321 ,\nC2690_=_C3344 ,C2690_=_C3614 ,C2690_=_C3906 ,C2690_=_C4042 ,C2690_=_C4043 ,C2690_=_C4045 ,\nC2690_=_C4046 ,C2719_=_C2721 ,C2719_=_C2722 ,C2719_=_C2728 ,C2719_=_C2735 ,C2719_=_C2935 ,\nC2719_=_C3070 ,C2719_=_C3087 ,C2719_=_C3089 ,C2719_=_C3091 ,C2719_=_C3092 ,C2719_=_C3095 ,\nC2719_=_C3096 ,C2719_=_C3099 ,C2719_=_C3100 ,C2721_=_C2722 ,C2721_=_C2728 ,C2721_=_C2735 ,\nC2721_=_C2865 ,C2721_=_C3018 ,C2721_=_C3282 ,C2721_=_C3283 ,C2721_=_C3285 ,C2721_=_C3287 ,\nC2721_=_C3288 ,C2721_=_C3289 ,C2721_=_C3290 ,C2721_=_C3291 ,C2721_=_C3292 ,C2721_=_C3293 ,\nC2721_=_C3294 ,C2721_=_C3295 ,C2721_=_C3296 ,C2721_=_C3297 ,C2722_=_C2728 ,C2722_=_C2735 ,\nC2722_=_C2759 ,C2722_=_C2779 ,C2722_=_C2849 ,C2722_=_C3101 ,C2722_=_C3353 ,C2722_=_C3354 ,\nC2722_=_C3356 ,C2722_=_C3357 ,C2722_=_C3358 ,C2722_=_C3359 ,C2722_=_C3361 ,C2722_=_C3362 ,\nC2722_=_C3363 ,C2722_=_C3364 ,C2728_=_C2735 ,C2728_=_C2869 ,C2728_=_C2939 ,C2728_=_C3023 ,\nC2728_=_C3486 ,C2728_=_C3555 ,C2728_=_C3665 ,C2728_=_C3755 ,C2728_=_C3757 ,C2728_=_C3759 ,\nC2728_=_C3762 ,C2735_=_C2787 ,C2735_=_C2999 ,C2735_=_C3084 ,C2735_=_C3629 ,C2735_=_C3729 ,\nC2735_=_C3903 ,C2735_=_C3916 ,C2735_=_C4087 ,C2735_=_C4089 ,C2735_=_C4095 ,C2735_=_C4106 ,\nC2735_=_C4107 ,C2757_=_C2758 ,C2757_=_C2759 ,C2757_=_C2760 ,C2757_=_C2762 ,C2757_=_C2777 ,\nC2757_=_C2804 ,C2757_=_C2845 ,C2757_=_C2863 ,C2757_=_C2882 ,C2757_=_C3149 ,C2757_=_C3151 ,\nC2757_=_C3155 ,C2757_=_C3157 ,C2757_=_C3158 ,C2757_=_C3159 ,C2758_=_C2759 ,C2758_=_C2760 ,\nC2758_=_C2762 ,C2758_=_C2778 ,C2758_=_C2848 ,C2758_=_C3232 ,C2758_=_C3273 ,C2758_=_C3274 ,\nC2758_=_C3275 ,C2758_=_C3276 ,C2758_=_C3277 ,C2758_=_C3279 ,C2758_=_C3280 ,C2758_=_C3281 ,\nC2759_=_C2760 ,C2759_=_C2762 ,C2759_=_C2779 ,C2759_=_C2849 ,C2759_=_C3101 ,C2759_=_C3353 ,\nC2759_=_C3354 ,C2759_=_C3356 ,C2759_=_C3357 ,C2759_=_C3358 ,C2759_=_C3359 ,C2759_=_C3361 ,\nC2759_=_C3362 ,C2759_=_C3363 ,C2759_=_C3364 ,C2760_=_C2762 ,C2760_=_C2938 ,C2760_=_C2978 ,\nC2760_=_C3704 ,C2760_=_C3705 ,C2760_=_C3706 ,C2760_=_C3709 ,C2760_=_C3710 ,C2760_=_C3711 ,\nC2760_=_C3713 ,C2760_=_C3714 ,C2762_=_C2783 ,C2762_=_C2854 ,C2762_=_C3611 ,C2762_=_C3641 ,\nC2762_=_C3803 ,C2762_=_C3806 ,C2762_=_C3807 ,C2762_=_C3808 ,C2777_=_C2778 ,C2777_=_C2779 ,\nC2777_=_C2782 ,C2777_=_C2783 ,C2777_=_C2787 ,C2777_=_C2804 ,C2777_=_C2845 ,C2777_=_C2863 ,\nC2777_=_C2882 ,C2777_=_C3149 ,C2777_=_C3151 ,C2777_=_C3155 ,C2777_=_C3157 ,C2777_=_C3158 ,\nC2777_=_C3159 ,C2778_=_C2779 ,C2778_=_C2782 ,C2778_=_C2783 ,C2778_=_C2787 ,C2778_=_C2848 ,\nC2778_=_C3232 ,C2778_=_C3273 ,C2778_=_C3274 ,C2778_=_C3275 ,C2778_=_C3276 ,C2778_=_C3277 ,\nC2778_=_C3279 ,C2778_=_C3280 ,C2778_=_C3281 ,C2779_=_C2782 ,C2779_=_C2783 ,C2779_=_C2787 ,\nC2779_=_C2849 ,C2779_=_C3101 ,C2779_=_C3353 ,C2779_=_C3354 ,C2779_=_C3356 ,C2779_=_C3357 ,\nC2779_=_C3358 ,C2779_=_C3359 ,C2779_=_C3361 ,C2779_=_C3362 ,C2779_=_C3363 ,C2779_=_C3364 ,\nC2782_=_C2783 ,C2782_=_C2787 ,C2782_=_C2852 ,C2782_=_C2979 ,C2782_=_C2993 ,C2782_=_C3061 ,\nC2782_=_C3237 ,C2782_=_C3260 ,C2782_=_C3340 ,C2782_=_C3745 ,C2782_=_C3747 ,C2782_=_C3748 ,\nC2782_=_C3749</w:t>
      </w:r>
    </w:p>
    <w:p>
      <w:pPr>
        <w:pStyle w:val="PreformattedText"/>
        <w:bidi w:val="0"/>
        <w:spacing w:before="0" w:after="0"/>
        <w:jc w:val="left"/>
        <w:rPr/>
      </w:pPr>
      <w:r>
        <w:rPr/>
        <w:t xml:space="preserve"> </w:t>
      </w:r>
      <w:r>
        <w:rPr/>
        <w:t>,C2782_=_C3751 ,C2782_=_C3752 ,C2782_=_C3753 ,C2782_=_C3754 ,C2783_=_C2787 ,\nC2783_=_C2854 ,C2783_=_C3611 ,C2783_=_C3641 ,C2783_=_C3803 ,C2783_=_C3806 ,C2783_=_C3807 ,\nC2783_=_C3808 ,C2787_=_C2999 ,C2787_=_C3084 ,C2787_=_C3629 ,C2787_=_C3729 ,C2787_=_C3903 ,\nC2787_=_C3916 ,C2787_=_C4087 ,C2787_=_C4089 ,C2787_=_C4095 ,C2787_=_C4106 ,C2787_=_C4107 ,\nC2804_=_C2811 ,C2804_=_C2845 ,C2804_=_C2863 ,C2804_=_C2882 ,C2804_=_C3149 ,C2804_=_C3151 ,\nC2804_=_C3155 ,C2804_=_C3157 ,C2804_=_C3158 ,C2804_=_C3159 ,C2811_=_C3224 ,C2811_=_C3671 ,\nC2811_=_C3672 ,C2811_=_C3674 ,C2811_=_C3675 ,C2811_=_C3677 ,C2811_=_C3678 ,C2837_=_C3548 ,\nC2837_=_C3588 ,C2837_=_C3662 ,C2837_=_C3786 ,C2837_=_C3862 ,C2837_=_C3908 ,C2837_=_C3923 ,\nC2837_=_C3983 ,C2837_=_C4027 ,C2837_=_C4090 ,C2837_=_C4096 ,C2837_=_C4100 ,C2837_=_C4108 ,\nC2837_=_C4109 ,C2837_=_C4110 ,C2845_=_C2848 ,C2845_=_C2849 ,C2845_=_C2852 ,C2845_=_C2854 ,\nC2845_=_C2863 ,C2845_=_C2882 ,C2845_=_C3149 ,C2845_=_C3151 ,C2845_=_C3155 ,C2845_=_C3157 ,\nC2845_=_C3158 ,C2845_=_C3159 ,C2848_=_C2849 ,C2848_=_C2852 ,C2848_=_C2854 ,C2848_=_C3232 ,\nC2848_=_C3273 ,C2848_=_C3274 ,C2848_=_C3275 ,C2848_=_C3276 ,C2848_=_C3277 ,C2848_=_C3279 ,\nC2848_=_C3280 ,C2848_=_C3281 ,C2849_=_C2852 ,C2849_=_C2854 ,C2849_=_C3101 ,C2849_=_C3353 ,\nC2849_=_C3354 ,C2849_=_C3356 ,C2849_=_C3357 ,C2849_=_C3358 ,C2849_=_C3359 ,C2849_=_C3361 ,\nC2849_=_C3362 ,C2849_=_C3363 ,C2849_=_C3364 ,C2852_=_C2854 ,C2852_=_C2979 ,C2852_=_C2993 ,\nC2852_=_C3061 ,C2852_=_C3237 ,C2852_=_C3260 ,C2852_=_C3340 ,C2852_=_C3745 ,C2852_=_C3747 ,\nC2852_=_C3748 ,C2852_=_C3749 ,C2852_=_C3751 ,C2852_=_C3752 ,C2852_=_C3753 ,C2852_=_C3754 ,\nC2854_=_C3611 ,C2854_=_C3641 ,C2854_=_C3803 ,C2854_=_C3806 ,C2854_=_C3807 ,C2854_=_C3808 ,\nC2863_=_C2865 ,C2863_=_C2869 ,C2863_=_C2876 ,C2863_=_C2882 ,C2863_=_C3149 ,C2863_=_C3151 ,\nC2863_=_C3155 ,C2863_=_C3157 ,C2863_=_C3158 ,C2863_=_C3159 ,C2865_=_C2869 ,C2865_=_C2876 ,\nC2865_=_C3018 ,C2865_=_C3282 ,C2865_=_C3283 ,C2865_=_C3285 ,C2865_=_C3287 ,C2865_=_C3288 ,\nC2865_=_C3289 ,C2865_=_C3290 ,C2865_=_C3291 ,C2865_=_C3292 ,C2865_=_C3293 ,C2865_=_C3294 ,\nC2865_=_C3295 ,C2865_=_C3296 ,C2865_=_C3297 ,C2869_=_C2876 ,C2869_=_C2939 ,C2869_=_C3023 ,\nC2869_=_C3486 ,C2869_=_C3555 ,C2869_=_C3665 ,C2869_=_C3755 ,C2869_=_C3757 ,C2869_=_C3759 ,\nC2869_=_C3762 ,C2876_=_C2890 ,C2876_=_C3265 ,C2876_=_C3321 ,C2876_=_C3344 ,C2876_=_C3614 ,\nC2876_=_C3906 ,C2876_=_C4042 ,C2876_=_C4043 ,C2876_=_C4045 ,C2876_=_C4046 ,C2882_=_C2888 ,\nC2882_=_C2890 ,C2882_=_C3149 ,C2882_=_C3151 ,C2882_=_C3155 ,C2882_=_C3157 ,C2882_=_C3158 ,\nC2882_=_C3159 ,C2888_=_C2890 ,C2888_=_C2941 ,C2888_=_C3904 ,C2888_=_C3961 ,C2888_=_C3973 ,\nC2888_=_C3976 ,C2888_=_C3977 ,C2890_=_C3265 ,C2890_=_C3321 ,C2890_=_C3344 ,C2890_=_C3614 ,\nC2890_=_C3906 ,C2890_=_C4042 ,C2890_=_C4043 ,C2890_=_C4045 ,C2890_=_C4046 ,C2905_=_C2906 ,\nC2905_=_C2908 ,C2905_=_C2909 ,C2905_=_C2910 ,C2905_=_C2912 ,C2905_=_C2913 ,C2905_=_C2915 ,\nC2905_=_C2917 ,C2905_=_C2918 ,C2906_=_C2908 ,C2906_=_C2909 ,C2906_=_C2910 ,C2906_=_C2912 ,\nC2906_=_C2913 ,C2906_=_C2915 ,C2906_=_C2917 ,C2906_=_C2918 ,C2906_=_C3555 ,C2906_=_C3562 ,\nC2908_=_C2909 ,C2908_=_C2910 ,C2908_=_C2912 ,C2908_=_C2913 ,C2908_=_C2915 ,C2908_=_C2917 ,\nC2908_=_C2918 ,C2908_=_C3277 ,C2908_=_C3720 ,C2909_=_C2910 ,C2909_=_C2912 ,C2909_=_C2913 ,\nC2909_=_C2915 ,C2909_=_C2917 ,C2909_=_C2918 ,C2909_=_C3089 ,C2909_=_C3729 ,C2910_=_C2912 ,\nC2910_=_C2913 ,C2910_=_C2915 ,C2910_=_C2917 ,C2910_=_C2918 ,C2910_=_C3786 ,C2912_=_C2913 ,\nC2912_=_C2915 ,C2912_=_C2917 ,C2912_=_C2918 ,C2912_=_C3279 ,C2912_=_C3289 ,C2912_=_C3671 ,\nC2912_=_C3803 ,C2912_=_C3865 ,C2912_=_C3903 ,C2913_=_C2915 ,C2913_=_C2917 ,C2913_=_C2918 ,\nC2913_=_C3675 ,C2913_=_C3866 ,C2913_=_C4087 ,C2915_=_C2917 ,C2915_=_C2918 ,C2915_=_C3280 ,\nC2915_=_C3294 ,C2915_=_C3806 ,C2917_=_C2918 ,C2917_=_C3378 ,C2917_=_C4020 ,C2918_=_C3297 ,\nC2918_=_C4093 ,C2935_=_C2938 ,C2935_=_C2939 ,C2935_=_C2941 ,C2935_=_C2942 ,C2935_=_C2945 ,\nC2935_=_C3070 ,C2935_=_C3087 ,C2935_=_C3089 ,C2935_=_C3091 ,C2935_=_C3092 ,C2935_=_C3095 ,\nC2935_=_C3096 ,C2935_=_C3099 ,C2935_=_C3100 ,C2938_=_C2939 ,C2938_=_C2941 ,C2938_=_C2942 ,\nC2938_=_C2945 ,C2938_=_C2978 ,C2938_=_C3704 ,C2938_=_C3705 ,C2938_=_C3706 ,C2938_=_C3709 ,\nC2938_=_C3710 ,C2938_=_C3711 ,C2938_=_C3713 ,C2938_=_C3714 ,C2939_=_C2941 ,C2939_=_C2942 ,\nC2939_=_C2945 ,C2939_=_C3023 ,C2939_=_C3486 ,C2939_=_C3555 ,C2939_=_C3665 ,C2939_=_C3755 ,\nC2939_=_C3757 ,C2939_=_C3759 ,C2939_=_C3762 ,C2941_=_C2942 ,C2941_=_C2945 ,C2941_=_C3904 ,\nC2941_=_C3961 ,C2941_=_C3973 ,C2941_=_C3976 ,C2941_=_C3977 ,C2942_=_C2945 ,C2942_=_C3039 ,\nC2942_=_C3182 ,C2942_=_C3463 ,C2942_=_C3608 ,C2942_=_C3876 ,C2942_=_C4001 ,C2942_=_C4017 ,\nC2942_=_C4019 ,C2942_=_C4020 ,C2945_=_C3615 ,C2945_=_C3720 ,C2945_=_C4093 ,C2945_=_C4094 ,\nC2965_=_C3009 ,C2965_=_C3048 ,C2965_=_C3328 ,C2965_=_C3666 ,C2965_=_C3865 ,C2965_=_C3866 ,\nC2965_=_C3869 ,C2978_=_C2979 ,C2978_=_C3704 ,C2978_=_C3705 ,C2978_=_C3706 ,C2978_=_C3709 ,\nC2978_=_C3710 ,C2978_=_C3711 ,C2978_=_C3713 ,C2978_=_C3714 ,C2979_=_C2993 ,C2979_=_C3061 ,\nC2979_=_C3237 ,C2979_=_C3260 ,C2979_=_C3340 ,C2979_=_C3745 ,C2979_=_C3747 ,C2979_=_C3748 ,\nC2979_=_C3749 ,C2979_=_C3751 ,C2979_=_C3752 ,C2979_=_C3753 ,C2979_=_C3754 ,C2993_=_C2999 ,\nC2993_=_C3061 ,C2993_=_C3237 ,C2993_=_C3260 ,C2993_=_C3340 ,C2993_=_C3745 ,C2993_=_C3747 ,\nC2993_=_C3748 ,C2993_=_C3749 ,C2993_=_C3751 ,C2993_=_C3752 ,C2993_=_C3753 ,C2993_=_C3754 ,\nC2999_=_C3084 ,C2999_=_C3629 ,C2999_=_C3729 ,C2999_=_C3903 ,C2999_=_C3916 ,C2999_=_C4087 ,\nC2999_=_C4089 ,C2999_=_C4095 ,C2999_=_C4106 ,C2999_=_C4107 ,C3009_=_C3015 ,C3009_=_C3048 ,\nC3009_=_C3328 ,C3009_=_C3666 ,C3009_=_C3865 ,C3009_=_C3866 ,C3009_=_C3869 ,C3015_=_C3148 ,\nC3015_=_C3334 ,C3015_=_C3351 ,C3015_=_C3480 ,C3015_=_C3494 ,C3015_=_C3562 ,C3015_=_C3578 ,\nC3015_=_C3668 ,C3015_=_C3950 ,C3015_=_C3990 ,C3015_=_C3994 ,C3015_=_C4085 ,C3018_=_C3023 ,\nC3018_=_C3282 ,C3018_=_C3283 ,C3018_=_C3285 ,C3018_=_C3287 ,C3018_=_C3288 ,C3018_=_C3289 ,\nC3018_=_C3290 ,C3018_=_C3291 ,C3018_=_C3292 ,C3018_=_C3293 ,C3018_=_C3294 ,C3018_=_C3295 ,\nC3018_=_C3296 ,C3018_=_C3297 ,C3023_=_C3486 ,C3023_=_C3555 ,C3023_=_C3665 ,C3023_=_C3755 ,\nC3023_=_C3757 ,C3023_=_C3759 ,C3023_=_C3762 ,C3039_=_C3182 ,C3039_=_C3463 ,C3039_=_C3608 ,\nC3039_=_C3876 ,C3039_=_C4001 ,C3039_=_C4017 ,C3039_=_C4019 ,C3039_=_C4020 ,C3048_=_C3328 ,\nC3048_=_C3666 ,C3048_=_C3865 ,C3048_=_C3866 ,C3048_=_C3869 ,C3061_=_C3237 ,C3061_=_C3260 ,\nC3061_=_C3340 ,C3061_=_C3745 ,C3061_=_C3747 ,C3061_=_C3748 ,C3061_=_C3749 ,C3061_=_C3751 ,\nC3061_=_C3752 ,C3061_=_C3753 ,C3061_=_C3754 ,C3070_=_C3084 ,C3070_=_C3087 ,C3070_=_C3089 ,\nC3070_=_C3091 ,C3070_=_C3092 ,C3070_=_C3095 ,C3070_=_C3096 ,C3070_=_C3099 ,C3070_=_C3100 ,\nC3084_=_C3629 ,C3084_=_C3729 ,C3084_=_C3903 ,C3084_=_C3916 ,C3084_=_C4087 ,C3084_=_C4089 ,\nC3084_=_C4095 ,C3084_=_C4106 ,C3084_=_C4107 ,C3087_=_C3089 ,C3087_=_C3091 ,C3087_=_C3092 ,\nC3087_=_C3095 ,C3087_=_C3096 ,C3087_=_C3099 ,C3087_=_C3100 ,C3087_=_C3629 ,C3089_=_C3091 ,\nC3089_=_C3092 ,C3089_=_C3095 ,C3089_=_C3096 ,C3089_=_C3099 ,C3089_=_C3100 ,C3089_=_C3729 ,\nC3091_=_C3092 ,C3091_=_C3095 ,C3091_=_C3096 ,C3091_=_C3099 ,C3091_=_C3100 ,C3091_=_C3916 ,\nC3092_=_C3095 ,C3092_=_C3096 ,C3092_=_C3099 ,C3092_=_C3100 ,C3092_=_C3290 ,C3092_=_C3755 ,\nC3095_=_C3096 ,C3095_=_C3099 ,C3095_=_C3100 ,C3096_=_C3099 ,C3096_=_C3100 ,C3096_=_C4089 ,\nC3096_=_C4090 ,C3099_=_C3100 ,C3100_=_C4107 ,C3100_=_C4109 ,C3101_=_C3353 ,C3101_=_C3354 ,\nC3101_=_C3356 ,C3101_=_C3357 ,C3101_=_C3358 ,C3101_=_C3359 ,C3101_=_C3361 ,C3101_=_C3362 ,\nC3101_=_C3363 ,C3101_=_C3364 ,C3117_=_C3365 ,C3117_=_C3366 ,C3117_=_C3367 ,C3117_=_C3368 ,\nC3117_=_C3369 ,C3117_=_C3370 ,C3117_=_C3371 ,C3117_=_C3372 ,C3117_=_C3373 ,C3117_=_C3375 ,\nC3117_=_C3376 ,C3117_=_C3378 ,C3117_=_C3379 ,C3148_=_C3334 ,C3148_=_C3351 ,C3148_=_C3480 ,\nC3148_=_C3494 ,C3148_=_C3562 ,C3148_=_C3578 ,C3148_=_C3668 ,C3148_=_C3950 ,C3148_=_C3990 ,\nC3148_=_C3994 ,C3148_=_C4085 ,C3149_=_C3151 ,C3149_=_C3155 ,C3149_=_C3157 ,C3149_=_C3158 ,\nC3149_=_C3159 ,C3149_=_C3224 ,C3151_=_C3155 ,C3151_=_C3157 ,C3151_=_C3158 ,C3151_=_C3159 ,\nC3151_=_C3321 ,C3155_=_C3157 ,C3155_=_C3158 ,C3155_=_C3159 ,C3155_=_C3357 ,C3155_=_C3371 ,\nC3155_=_C3904 ,C3155_=_C3906 ,C3155_=_C3908 ,C3157_=_C3158 ,C3157_=_C3159 ,C3157_=_C3674 ,\nC3157_=_C3710 ,C3158_=_C3159 ,C3158_=_C3677 ,C3159_=_C3281 ,C3159_=_C3364 ,C3159_=_C3808 ,\nC3182_=_C3463 ,C3182_=_C3608 ,C3182_=_C3876 ,C3182_=_C4001 ,C3182_=_C4017 ,C3182_=_C4019 ,\nC3182_=_C4020 ,C3224_=_C3671 ,C3224_=_C3672 ,C3224_=_C3674 ,C3224_=_C3675 ,C3224_=_C3677 ,\nC3224_=_C3678 ,C3232_=_C3237 ,C3232_=_C3273 ,C3232_=_C3274 ,C3232_=_C3275 ,C3232_=_C3276 ,\nC3232_=_C3277 ,C3232_=_C3279 ,C3232_=_C3280 ,C3232_=_C3281 ,C3237_=_C3260 ,C3237_=_C3340 ,\nC3237_=_C3745 ,C3237_=_C3747 ,C3237_=_C3748 ,C3237_=_C3749 ,C3237_=_C3751 ,C3237_=_C3752 ,\nC3237_=_C3753 ,C3237_=_C3754 ,C3260_=_C3265 ,C3260_=_C3340 ,C3260_=_C3745 ,C3260_=_C3747 ,\nC3260_=_C3748 ,C3260_=_C3749 ,C3260_=_C3751 ,C3260_=_C3752 ,C3260_=_C3753 ,C3260_=_C3754 ,\nC3265_=_C3321 ,C3265_=_C3344 ,C3265_=_C3614 ,C3265_=_C3906 ,C3265_=_C4042 ,C3265_=_C4043 ,\nC3265_=_C4045 ,C3265_=_C4046 ,C3273_=_C3274 ,C3273_=_C3275 ,C3273_=_C3276 ,C3273_=_C3277 ,\nC3273_=_C3279 ,C3273_=_C3280 ,C3273_=_C3281 ,C3274_=_C3275 ,C3274_=_C3276 ,C3274_=_C3277 ,\nC3274_=_C3279 ,C3274_=_C3280 ,C3274_=_C3281 ,C3274_=_C3368 ,C3274_=_C3608 ,C3275_=_C3276 ,\nC3275_=_C3277 ,C3275_=_C3279 ,C3275_=_C3280 ,C3275_=_C3281 ,C3275_=_C3283 ,C3275_=_C3641 ,\nC3276_=_C3277 ,C3276_=_C3279 ,C3276_=_C3280 ,C3276_=_C3281 ,C3277_=_C3279 ,C3277_=_C3280 ,\nC3277_=_C3281 ,C3277_=_C3720 ,C3279_=_C3280 ,C3279_=_C3281 ,C3279_=_C3289 ,C3279_=_C3671 ,\nC3279_=_C3803 ,C3279_=_C3865 ,C3279_=_C3903 ,C3280_=_C3281 ,C3280_=_C3294 ,C3280_=_C3806 ,\nC3281_=_C3364 ,C3281_=_C3808 ,C3282_=_C3283 ,C3282_=_C3285 ,C3282_=_C3287 ,C3282_=_C3288 ,\nC3282_=_C3289 ,C3282_=_C3290 ,C3282_=_C3291 ,C3282_=_C3292 ,C3282_=_C3293</w:t>
      </w:r>
    </w:p>
    <w:p>
      <w:pPr>
        <w:pStyle w:val="PreformattedText"/>
        <w:bidi w:val="0"/>
        <w:spacing w:before="0" w:after="0"/>
        <w:jc w:val="left"/>
        <w:rPr/>
      </w:pPr>
      <w:r>
        <w:rPr/>
        <w:t xml:space="preserve"> </w:t>
      </w:r>
      <w:r>
        <w:rPr/>
        <w:t>,C3282_=_C3294 ,\nC3282_=_C3295 ,C3282_=_C3296 ,C3282_=_C3297 ,C3282_=_C3486 ,C3282_=_C3494 ,C3283_=_C3285 ,\nC3283_=_C3287 ,C3283_=_C3288 ,C3283_=_C3289 ,C3283_=_C3290 ,C3283_=_C3291 ,C3283_=_C3292 ,\nC3283_=_C3293 ,C3283_=_C3294 ,C3283_=_C3295 ,C3283_=_C3296 ,C3283_=_C3297 ,C3283_=_C3641 ,\nC3285_=_C3287 ,C3285_=_C3288 ,C3285_=_C3289 ,C3285_=_C3290 ,C3285_=_C3291 ,C3285_=_C3292 ,\nC3285_=_C3293 ,C3285_=_C3294 ,C3285_=_C3295 ,C3285_=_C3296 ,C3285_=_C3297 ,C3285_=_C3704 ,\nC3287_=_C3288 ,C3287_=_C3289 ,C3287_=_C3290 ,C3287_=_C3291 ,C3287_=_C3292 ,C3287_=_C3293 ,\nC3287_=_C3294 ,C3287_=_C3295 ,C3287_=_C3296 ,C3287_=_C3297 ,C3287_=_C3705 ,C3288_=_C3289 ,\nC3288_=_C3290 ,C3288_=_C3291 ,C3288_=_C3292 ,C3288_=_C3293 ,C3288_=_C3294 ,C3288_=_C3295 ,\nC3288_=_C3296 ,C3288_=_C3297 ,C3288_=_C3370 ,C3289_=_C3290 ,C3289_=_C3291 ,C3289_=_C3292 ,\nC3289_=_C3293 ,C3289_=_C3294 ,C3289_=_C3295 ,C3289_=_C3296 ,C3289_=_C3297 ,C3289_=_C3671 ,\nC3289_=_C3803 ,C3289_=_C3865 ,C3289_=_C3903 ,C3290_=_C3291 ,C3290_=_C3292 ,C3290_=_C3293 ,\nC3290_=_C3294 ,C3290_=_C3295 ,C3290_=_C3296 ,C3290_=_C3297 ,C3290_=_C3755 ,C3291_=_C3292 ,\nC3291_=_C3293 ,C3291_=_C3294 ,C3291_=_C3295 ,C3291_=_C3296 ,C3291_=_C3297 ,C3291_=_C3994 ,\nC3292_=_C3293 ,C3292_=_C3294 ,C3292_=_C3295 ,C3292_=_C3296 ,C3292_=_C3297 ,C3292_=_C3373 ,\nC3292_=_C3757 ,C3292_=_C4001 ,C3293_=_C3294 ,C3293_=_C3295 ,C3293_=_C3296 ,C3293_=_C3297 ,\nC3293_=_C3759 ,C3294_=_C3295 ,C3294_=_C3296 ,C3294_=_C3297 ,C3294_=_C3806 ,C3295_=_C3296 ,\nC3295_=_C3297 ,C3295_=_C3752 ,C3295_=_C4045 ,C3296_=_C3297 ,C3296_=_C3678 ,C3296_=_C3762 ,\nC3296_=_C3977 ,C3297_=_C4093 ,C3321_=_C3344 ,C3321_=_C3614 ,C3321_=_C3906 ,C3321_=_C4042 ,\nC3321_=_C4043 ,C3321_=_C4045 ,C3321_=_C4046 ,C3328_=_C3334 ,C3328_=_C3666 ,C3328_=_C3865 ,\nC3328_=_C3866 ,C3328_=_C3869 ,C3334_=_C3351 ,C3334_=_C3480 ,C3334_=_C3494 ,C3334_=_C3562 ,\nC3334_=_C3578 ,C3334_=_C3668 ,C3334_=_C3950 ,C3334_=_C3990 ,C3334_=_C3994 ,C3334_=_C4085 ,\nC3340_=_C3344 ,C3340_=_C3351 ,C3340_=_C3745 ,C3340_=_C3747 ,C3340_=_C3748 ,C3340_=_C3749 ,\nC3340_=_C3751 ,C3340_=_C3752 ,C3340_=_C3753 ,C3340_=_C3754 ,C3344_=_C3351 ,C3344_=_C3614 ,\nC3344_=_C3906 ,C3344_=_C4042 ,C3344_=_C4043 ,C3344_=_C4045 ,C3344_=_C4046 ,C3351_=_C3480 ,\nC3351_=_C3494 ,C3351_=_C3562 ,C3351_=_C3578 ,C3351_=_C3668 ,C3351_=_C3950 ,C3351_=_C3990 ,\nC3351_=_C3994 ,C3351_=_C4085 ,C3353_=_C3354 ,C3353_=_C3356 ,C3353_=_C3357 ,C3353_=_C3358 ,\nC3353_=_C3359 ,C3353_=_C3361 ,C3353_=_C3362 ,C3353_=_C3363 ,C3353_=_C3364 ,C3354_=_C3356 ,\nC3354_=_C3357 ,C3354_=_C3358 ,C3354_=_C3359 ,C3354_=_C3361 ,C3354_=_C3362 ,C3354_=_C3363 ,\nC3354_=_C3364 ,C3356_=_C3357 ,C3356_=_C3358 ,C3356_=_C3359 ,C3356_=_C3361 ,C3356_=_C3362 ,\nC3356_=_C3363 ,C3356_=_C3364 ,C3356_=_C3369 ,C3356_=_C3862 ,C3357_=_C3358 ,C3357_=_C3359 ,\nC3357_=_C3361 ,C3357_=_C3362 ,C3357_=_C3363 ,C3357_=_C3364 ,C3357_=_C3371 ,C3357_=_C3904 ,\nC3357_=_C3906 ,C3357_=_C3908 ,C3358_=_C3359 ,C3358_=_C3361 ,C3358_=_C3362 ,C3358_=_C3363 ,\nC3358_=_C3364 ,C3359_=_C3361 ,C3359_=_C3362 ,C3359_=_C3363 ,C3359_=_C3364 ,C3359_=_C3376 ,\nC3359_=_C4100 ,C3361_=_C3362 ,C3361_=_C3363 ,C3361_=_C3364 ,C3362_=_C3363 ,C3362_=_C3364 ,\nC3363_=_C3364 ,C3363_=_C3379 ,C3363_=_C3714 ,C3363_=_C4110 ,C3364_=_C3808 ,C3365_=_C3366 ,\nC3365_=_C3367 ,C3365_=_C3368 ,C3365_=_C3369 ,C3365_=_C3370 ,C3365_=_C3371 ,C3365_=_C3372 ,\nC3365_=_C3373 ,C3365_=_C3375 ,C3365_=_C3376 ,C3365_=_C3378 ,C3365_=_C3379 ,C3366_=_C3367 ,\nC3366_=_C3368 ,C3366_=_C3369 ,C3366_=_C3370 ,C3366_=_C3371 ,C3366_=_C3372 ,C3366_=_C3373 ,\nC3366_=_C3375 ,C3366_=_C3376 ,C3366_=_C3378 ,C3366_=_C3379 ,C3366_=_C3463 ,C3367_=_C3368 ,\nC3367_=_C3369 ,C3367_=_C3370 ,C3367_=_C3371 ,C3367_=_C3372 ,C3367_=_C3373 ,C3367_=_C3375 ,\nC3367_=_C3376 ,C3367_=_C3378 ,C3367_=_C3379 ,C3368_=_C3369 ,C3368_=_C3370 ,C3368_=_C3371 ,\nC3368_=_C3372 ,C3368_=_C3373 ,C3368_=_C3375 ,C3368_=_C3376 ,C3368_=_C3378 ,C3368_=_C3379 ,\nC3368_=_C3608 ,C3369_=_C3370 ,C3369_=_C3371 ,C3369_=_C3372 ,C3369_=_C3373 ,C3369_=_C3375 ,\nC3369_=_C3376 ,C3369_=_C3378 ,C3369_=_C3379 ,C3369_=_C3862 ,C3370_=_C3371 ,C3370_=_C3372 ,\nC3370_=_C3373 ,C3370_=_C3375 ,C3370_=_C3376 ,C3370_=_C3378 ,C3370_=_C3379 ,C3371_=_C3372 ,\nC3371_=_C3373 ,C3371_=_C3375 ,C3371_=_C3376 ,C3371_=_C3378 ,C3371_=_C3379 ,C3371_=_C3904 ,\nC3371_=_C3906 ,C3371_=_C3908 ,C3372_=_C3373 ,C3372_=_C3375 ,C3372_=_C3376 ,C3372_=_C3378 ,\nC3372_=_C3379 ,C3373_=_C3375 ,C3373_=_C3376 ,C3373_=_C3378 ,C3373_=_C3379 ,C3373_=_C3757 ,\nC3373_=_C4001 ,C3375_=_C3376 ,C3375_=_C3378 ,C3375_=_C3379 ,C3376_=_C3378 ,C3376_=_C3379 ,\nC3376_=_C4100 ,C3378_=_C3379 ,C3378_=_C4020 ,C3379_=_C3714 ,C3379_=_C4110 ,C3463_=_C3608 ,\nC3463_=_C3876 ,C3463_=_C4001 ,C3463_=_C4017 ,C3463_=_C4019 ,C3463_=_C4020 ,C3480_=_C3494 ,\nC3480_=_C3562 ,C3480_=_C3578 ,C3480_=_C3668 ,C3480_=_C3950 ,C3480_=_C3990 ,C3480_=_C3994 ,\nC3480_=_C4085 ,C3486_=_C3494 ,C3486_=_C3555 ,C3486_=_C3665 ,C3486_=_C3755 ,C3486_=_C3757 ,\nC3486_=_C3759 ,C3486_=_C3762 ,C3494_=_C3562 ,C3494_=_C3578 ,C3494_=_C3668 ,C3494_=_C3950 ,\nC3494_=_C3990 ,C3494_=_C3994 ,C3494_=_C4085 ,C3548_=_C3588 ,C3548_=_C3662 ,C3548_=_C3786 ,\nC3548_=_C3862 ,C3548_=_C3908 ,C3548_=_C3923 ,C3548_=_C3983 ,C3548_=_C4027 ,C3548_=_C4090 ,\nC3548_=_C4096 ,C3548_=_C4100 ,C3548_=_C4108 ,C3548_=_C4109 ,C3548_=_C4110 ,C3555_=_C3562 ,\nC3555_=_C3665 ,C3555_=_C3755 ,C3555_=_C3757 ,C3555_=_C3759 ,C3555_=_C3762 ,C3562_=_C3578 ,\nC3562_=_C3668 ,C3562_=_C3950 ,C3562_=_C3990 ,C3562_=_C3994 ,C3562_=_C4085 ,C3578_=_C3668 ,\nC3578_=_C3950 ,C3578_=_C3990 ,C3578_=_C3994 ,C3578_=_C4085 ,C3588_=_C3662 ,C3588_=_C3786 ,\nC3588_=_C3862 ,C3588_=_C3908 ,C3588_=_C3923 ,C3588_=_C3983 ,C3588_=_C4027 ,C3588_=_C4090 ,\nC3588_=_C4096 ,C3588_=_C4100 ,C3588_=_C4108 ,C3588_=_C4109 ,C3588_=_C4110 ,C3608_=_C3876 ,\nC3608_=_C4001 ,C3608_=_C4017 ,C3608_=_C4019 ,C3608_=_C4020 ,C3611_=_C3614 ,C3611_=_C3615 ,\nC3611_=_C3641 ,C3611_=_C3803 ,C3611_=_C3806 ,C3611_=_C3807 ,C3611_=_C3808 ,C3614_=_C3615 ,\nC3614_=_C3906 ,C3614_=_C4042 ,C3614_=_C4043 ,C3614_=_C4045 ,C3614_=_C4046 ,C3615_=_C3720 ,\nC3615_=_C4093 ,C3615_=_C4094 ,C3629_=_C3729 ,C3629_=_C3903 ,C3629_=_C3916 ,C3629_=_C4087 ,\nC3629_=_C4089 ,C3629_=_C4095 ,C3629_=_C4106 ,C3629_=_C4107 ,C3641_=_C3803 ,C3641_=_C3806 ,\nC3641_=_C3807 ,C3641_=_C3808 ,C3662_=_C3786 ,C3662_=_C3862 ,C3662_=_C3908 ,C3662_=_C3923 ,\nC3662_=_C3983 ,C3662_=_C4027 ,C3662_=_C4090 ,C3662_=_C4096 ,C3662_=_C4100 ,C3662_=_C4108 ,\nC3662_=_C4109 ,C3662_=_C4110 ,C3665_=_C3666 ,C3665_=_C3668 ,C3665_=_C3755 ,C3665_=_C3757 ,\nC3665_=_C3759 ,C3665_=_C3762 ,C3666_=_C3668 ,C3666_=_C3865 ,C3666_=_C3866 ,C3666_=_C3869 ,\nC3668_=_C3950 ,C3668_=_C3990 ,C3668_=_C3994 ,C3668_=_C4085 ,C3671_=_C3672 ,C3671_=_C3674 ,\nC3671_=_C3675 ,C3671_=_C3677 ,C3671_=_C3678 ,C3671_=_C3803 ,C3671_=_C3865 ,C3671_=_C3903 ,\nC3672_=_C3674 ,C3672_=_C3675 ,C3672_=_C3677 ,C3672_=_C3678 ,C3672_=_C3961 ,C3674_=_C3675 ,\nC3674_=_C3677 ,C3674_=_C3678 ,C3674_=_C3710 ,C3675_=_C3677 ,C3675_=_C3678 ,C3675_=_C3866 ,\nC3675_=_C4087 ,C3677_=_C3678 ,C3678_=_C3762 ,C3678_=_C3977 ,C3704_=_C3705 ,C3704_=_C3706 ,\nC3704_=_C3709 ,C3704_=_C3710 ,C3704_=_C3711 ,C3704_=_C3713 ,C3704_=_C3714 ,C3705_=_C3706 ,\nC3705_=_C3709 ,C3705_=_C3710 ,C3705_=_C3711 ,C3705_=_C3713 ,C3705_=_C3714 ,C3706_=_C3709 ,\nC3706_=_C3710 ,C3706_=_C3711 ,C3706_=_C3713 ,C3706_=_C3714 ,C3706_=_C3923 ,C3709_=_C3710 ,\nC3709_=_C3711 ,C3709_=_C3713 ,C3709_=_C3714 ,C3710_=_C3711 ,C3710_=_C3713 ,C3710_=_C3714 ,\nC3711_=_C3713 ,C3711_=_C3714 ,C3711_=_C3747 ,C3711_=_C4042 ,C3713_=_C3714 ,C3714_=_C4110 ,\nC3720_=_C4093 ,C3720_=_C4094 ,C3729_=_C3903 ,C3729_=_C3916 ,C3729_=_C4087 ,C3729_=_C4089 ,\nC3729_=_C4095 ,C3729_=_C4106 ,C3729_=_C4107 ,C3745_=_C3747 ,C3745_=_C3748 ,C3745_=_C3749 ,\nC3745_=_C3751 ,C3745_=_C3752 ,C3745_=_C3753 ,C3745_=_C3754 ,C3745_=_C3973 ,C3747_=_C3748 ,\nC3747_=_C3749 ,C3747_=_C3751 ,C3747_=_C3752 ,C3747_=_C3753 ,C3747_=_C3754 ,C3747_=_C4042 ,\nC3748_=_C3749 ,C3748_=_C3751 ,C3748_=_C3752 ,C3748_=_C3753 ,C3748_=_C3754 ,C3748_=_C4043 ,\nC3749_=_C3751 ,C3749_=_C3752 ,C3749_=_C3753 ,C3749_=_C3754 ,C3749_=_C4095 ,C3749_=_C4096 ,\nC3751_=_C3752 ,C3751_=_C3753 ,C3751_=_C3754 ,C3751_=_C4019 ,C3752_=_C3753 ,C3752_=_C3754 ,\nC3752_=_C4045 ,C3753_=_C3754 ,C3754_=_C4106 ,C3755_=_C3757 ,C3755_=_C3759 ,C3755_=_C3762 ,\nC3757_=_C3759 ,C3757_=_C3762 ,C3757_=_C4001 ,C3759_=_C3762 ,C3762_=_C3977 ,C3786_=_C3862 ,\nC3786_=_C3908 ,C3786_=_C3923 ,C3786_=_C3983 ,C3786_=_C4027 ,C3786_=_C4090 ,C3786_=_C4096 ,\nC3786_=_C4100 ,C3786_=_C4108 ,C3786_=_C4109 ,C3786_=_C4110 ,C3803_=_C3806 ,C3803_=_C3807 ,\nC3803_=_C3808 ,C3803_=_C3865 ,C3803_=_C3903 ,C3806_=_C3807 ,C3806_=_C3808 ,C3807_=_C3808 ,\nC3807_=_C4046 ,C3807_=_C4094 ,C3862_=_C3908 ,C3862_=_C3923 ,C3862_=_C3983 ,C3862_=_C4027 ,\nC3862_=_C4090 ,C3862_=_C4096 ,C3862_=_C4100 ,C3862_=_C4108 ,C3862_=_C4109 ,C3862_=_C4110 ,\nC3865_=_C3866 ,C3865_=_C3869 ,C3865_=_C3903 ,C3866_=_C3869 ,C3866_=_C4087 ,C3876_=_C4001 ,\nC3876_=_C4017 ,C3876_=_C4019 ,C3876_=_C4020 ,C3903_=_C3916 ,C3903_=_C4087 ,C3903_=_C4089 ,\nC3903_=_C4095 ,C3903_=_C4106 ,C3903_=_C4107 ,C3904_=_C3906 ,C3904_=_C3908 ,C3904_=_C3961 ,\nC3904_=_C3973 ,C3904_=_C3976 ,C3904_=_C3977 ,C3906_=_C3908 ,C3906_=_C4042 ,C3906_=_C4043 ,\nC3906_=_C4045 ,C3906_=_C4046 ,C3908_=_C3923 ,C3908_=_C3983 ,C3908_=_C4027 ,C3908_=_C4090 ,\nC3908_=_C4096 ,C3908_=_C4100 ,C3908_=_C4108 ,C3908_=_C4109 ,C3908_=_C4110 ,C3916_=_C4087 ,\nC3916_=_C4089 ,C3916_=_C4095 ,C3916_=_C4106 ,C3916_=_C4107 ,C3923_=_C3983 ,C3923_=_C4027 ,\nC3923_=_C4090 ,C3923_=_C4096 ,C3923_=_C4100 ,C3923_=_C4108 ,C3923_=_C4109 ,C3923_=_C4110 ,\nC3950_=_C3990 ,C3950_=_C3994 ,C3950_=_C4085 ,C3961_=_C3973 ,C3961_=_C3976 ,C3961_=_C3977 ,\nC3973_=_C3976 ,C3973_=_C3977 ,C3976_=_C3977 ,C3983_=_C4027 ,C3983_=_C4090 ,C3983_=_C4096 ,\nC3983_=_C4100 ,C3983_=_C4108 ,C3983_=_C4109 ,C3983_=_C4110 ,C3990_=_C3994 ,C3990_=_C4085 ,\nC3994_=_C4085 ,C4001_=_C4017 ,C4001_=_C4019 ,C4001_=_C4020 ,C4017_=_C4019 ,C4017_=_C4020 ,\nC4019_=_C4020 ,C4027_=_C4090 ,C4027_=_C4096</w:t>
      </w:r>
    </w:p>
    <w:p>
      <w:pPr>
        <w:pStyle w:val="PreformattedText"/>
        <w:bidi w:val="0"/>
        <w:spacing w:before="0" w:after="0"/>
        <w:jc w:val="left"/>
        <w:rPr/>
      </w:pPr>
      <w:r>
        <w:rPr/>
        <w:t xml:space="preserve"> </w:t>
      </w:r>
      <w:r>
        <w:rPr/>
        <w:t>,C4027_=_C4100 ,C4027_=_C4108 ,C4027_=_C4109 ,\nC4027_=_C4110 ,C4042_=_C4043 ,C4042_=_C4045 ,C4042_=_C4046 ,C4043_=_C4045 ,C4043_=_C4046 ,\nC4045_=_C4046 ,C4046_=_C4094 ,C4087_=_C4089 ,C4087_=_C4095 ,C4087_=_C4106 ,C4087_=_C4107 ,\nC4089_=_C4090 ,C4089_=_C4095 ,C4089_=_C4106 ,C4089_=_C4107 ,C4090_=_C4096 ,C4090_=_C4100 ,\nC4090_=_C4108 ,C4090_=_C4109 ,C4090_=_C4110 ,C4093_=_C4094 ,C4095_=_C4096 ,C4095_=_C4106 ,\nC4095_=_C4107 ,C4096_=_C4100 ,C4096_=_C4108 ,C4096_=_C4109 ,C4096_=_C4110 ,C4100_=_C4108 ,\nC4100_=_C4109 ,C4100_=_C4110 ,C4106_=_C4107 ,C4107_=_C4109 ,C4108_=_C4109 ,C4108_=_C4110 ,\nC4109_=_C4110 ,"];80[shape=box, label="id:80 level: 3\n373: C12 C36 C38 C59 C101 \nC126 C147 C187 C206 C221 C222 \nC238 C239 C273 C274 C286 C287 \nC297 C309 C350 C357 C379 C389 \nC394 C428 C432 C433 C446 C480 \nC495 C503 C531 C533 C534 C535 \nC538 C539 C540 C541 C543 C544 \nC545 C546 C547 C548 C549 C550 \nC551 C552 C553 C555 C556 C557 \nC558 C588 C603 C606 C614 C648 \nC654 C686 C698 C714 C719 C728 \nC743 C744 C746 C747 C748 C749 \nC750 C751 C752 C753 C754 C755 \nC756 C757 C758 C759 C760 C761 \nC762 C763 C802 C803 C826 C842 \nC854 C886 C893 C894 C896 C897 \nC898 C899 C900 C902 C903 C905 \nC906 C907 C908 C909 C910 C911 \nC913 C914 C915 C916 C917 C918 \nC976 C1022 C1028 C1034 C1042 C1074 \nC1088 C1106 C1138 C1192 C1238 C1264 \nC1277 C1305 C1317 C1322 C1372 C1380 \nC1394 C1395 C1396 C1397 C1398 C1399 \nC1400 C1401 C1402 C1403 C1404 C1405 \nC1406 C1408 C1409 C1410 C1411 C1412 \nC1442 C1443 C1444 C1446 C1447 C1448 \nC1449 C1450 C1451 C1452 C1453 C1454 \nC1456 C1457 C1458 C1459 C1460 C1461 \nC1462 C1502 C1504 C1514 C1588 C1632 \nC1655 C1667 C1720 C1722 C1723 C1724 \nC1725 C1726 C1727 C1728 C1729 C1730 \nC1731 C1732 C1734 C1735 C1736 C1737 \nC1738 C1739 C1757 C1784 C1785 C1787 \nC1789 C1790 C1791 C1792 C1793 C1794 \nC1796 C1797 C1798 C1799 C1803 C1804 \nC1805 C1806 C1807 C1808 C1809 C1816 \nC1845 C1890 C1959 C1981 C2098 C2118 \nC2136 C2193 C2252 C2318 C2324 C2338 \nC2368 C2369 C2370 C2371 C2372 C2373 \nC2374 C2375 C2376 C2377 C2378 C2380 \nC2381 C2382 C2384 C2388 C2423 C2426 \nC2440 C2460 C2511 C2538 C2544 C2584 \nC2633 C2642 C2717 C2718 C2719 C2720 \nC2721 C2722 C2724 C2725 C2726 C2727 \nC2728 C2729 C2732 C2734 C2735 C2736 \nC2737 C2738 C2739 C2861 C2862 C2863 \nC2864 C2865 C2866 C2868 C2869 C2870 \nC2872 C2873 C2874 C2876 C2878 C2912 \nC2933 C3020 C3025 C3028 C3029 C3031 \nC3044 C3092 C3169 C3218 C3226 C3251 \nC3279 C3282 C3289 C3290 C3292 C3293 \nC3296 C3319 C3373 C3385 C3392 C3411 \nC3436 C3462 C3483 C3484 C3485 C3486 \nC3487 C3491 C3492 C3493 C3494 C3495 \nC3512 C3551 C3607 C3612 C3626 C3635 \nC3643 C3671 C3678 C3697 C3718 C3755 \nC3757 C3759 C3762 C3803 C3831 C3842 \nC3865 C3885 C3891 C3895 C3899 C3900 \nC3901 C3902 C3903 C3936 C3939 C3940 \nC3941 C3942 C3947 C3953 C3964 C3977 \nC3978 C3980 C3999 C4001 C4003 C4004 \nC4006 C4011 C4021 C4055 C4056 C4057 \nC4058 C4119 \n4807: C12_=_C36( C12 C36 ) C12_=_C126( C12 C126 ) C12_=_C238( C12 C238 ) C12_=_C286( C12 C286 ) C12_=_C297( C12 C297 ) \nC12_=_C309( C12 C309 ) C12_=_C743( C12 C743 ) C12_=_C744( C12 C744 ) C12_=_C746( C12 C746 ) C12_=_C747( C12 C747 ) C12_=_C748( C12 C748 ) \nC12_=_C749( C12 C749 ) C12_=_C750( C12 C750 ) C12_=_C751( C12 C751 ) C12_=_C752( C12 C752 ) C12_=_C753( C12 C753 ) C12_=_C754( C12 C754 ) \nC12_=_C755( C12 C755 ) C12_=_C756( C12 C756 ) C12_=_C757( C12 C757 ) C12_=_C758( C12 C758 ) C12_=_C759( C12 C759 ) C12_=_C760( C12 C760 ) \nC12_=_C761( C12 C761 ) C12_=_C762( C12 C762 ) C12_=_C763( C12 C763 ) C36_=_C38( C36 C38 ) C36_=_C126( C36 C126 ) C36_=_C238( C36 C238 ) \nC36_=_C286( C36 C286 ) C36_=_C297( C36 C297 ) C36_=_C309( C36 C309 ) C36_=_C743( C36 C743 ) C36_=_C744( C36 C744 ) C36_=_C746( C36 C746 ) \nC36_=_C747( C36 C747 ) C36_=_C748( C36 C748 ) C36_=_C749( C36 C749 ) C36_=_C750( C36 C750 ) C36_=_C751( C36 C751 ) C36_=_C752( C36 C752 ) \nC36_=_C753( C36 C753 ) C36_=_C754( C36 C754 ) C36_=_C755( C36 C755 ) C36_=_C756( C36 C756 ) C36_=_C757( C36 C757 ) C36_=_C758( C36 C758 ) \nC36_=_C759( C36 C759 ) C36_=_C760( C36 C760 ) C36_=_C761( C36 C761 ) C36_=_C762( C36 C762 ) C36_=_C763( C36 C763 ) C38_=_C59( C38 C59 ) \nC38_=_C147( C38 C147 ) C38_=_C187( C38 C187 ) C38_=_C206( C38 C206 ) C38_=_C221( C38 C221 ) C38_=_C273( C38 C273 ) C38_=_C287( C38 C287 ) \nC38_=_C480( C38 C480 ) C38_=_C614( C38 C614 ) C38_=_C1394( C38 C1394 ) C38_=_C1395( C38 C1395 ) C38_=_C1396( C38 C1396 ) C38_=_C1397( C38 C1397 ) \nC38_=_C1398( C38 C1398 ) C38_=_C1399( C38 C1399 ) C38_=_C1400( C38 C1400 ) C38_=_C1401( C38 C1401 ) C38_=_C1402( C38 C1402 ) C38_=_C1403( C38 C1403 ) \nC38_=_C1404( C38 C1404 ) C38_=_C1405( C38 C1405 ) C38_=_C1406( C38 C1406 ) C38_=_C1408( C38 C1408 ) C38_=_C1409( C38 C1409 ) C38_=_C1410( C38 C1410 ) \nC38_=_C1411( C38 C1411 ) C38_=_C1412( C38 C1412 ) C59_=_C147( C59 C147 ) C59_=_C187( C59 C187 ) C59_=_C206( C59 C206 ) C59_=_C221( C59 C221 ) \nC59_=_C273( C59 C273 ) C59_=_C287( C59 C287 ) C59_=_C480( C59 C480 ) C59_=_C614( C59 C614 ) C59_=_C1394( C59 C1394 ) C59_=_C1395( C59 C1395 ) \nC59_=_C1396( C59 C1396 ) C59_=_C1397( C59 C1397 ) C59_=_C1398( C59 C1398 ) C59_=_C1399( C59 C1399 ) C59_=_C1400( C59 C1400 ) C59_=_C1401( C59 C1401 ) \nC59_=_C1402( C59 C1402 ) C59_=_C1403( C59 C1403 ) C59_=_C1404( C59 C1404 ) C59_=_C1405( C59 C1405 ) C59_=_C1406( C59 C1406 ) C59_=_C1408( C59 C1408 ) \nC59_=_C1409( C59 C1409 ) C59_=_C1410( C59 C1410 ) C59_=_C1411( C59 C1411 ) C59_=_C1412( C59 C1412 ) C101_=_C222( C101 C222 ) C101_=_C239( C101 C239 ) \nC101_=_C274( C101 C274 ) C101_=_C728( C101 C728 ) C101_=_C1720( C101 C1720 ) C101_=_C1722( C101 C1722 ) C101_=_C1723( C101 C1723 ) C101_=_C1724( C101 C1724 ) \nC101_=_C1725( C101 C1725 ) C101_=_C1726( C101 C1726 ) C101_=_C1727( C101 C1727 ) C101_=_C1728( C101 C1728 ) C101_=_C1729( C101 C1729 ) C101_=_C1730( C101 C1730 ) \nC101_=_C1731( C101 C1731 ) C101_=_C1732( C101 C1732 ) C101_=_C1734( C101 C1734 ) C101_=_C1735( C101 C1735 ) C101_=_C1736( C101 C1736 ) C101_=_C1737( C101 C1737 ) \nC101_=_C1738( C101 C1738 ) C101_=_C1739( C101 C1739 ) C126_=_C238( C126 C238 ) C126_=_C286( C126 C286 ) C126_=_C297( C126 C297 ) C126_=_C309( C126 C309 ) \nC126_=_C743( C126 C743 ) C126_=_C744( C126 C744 ) C126_=_C746( C126 C746 ) C126_=_C747( C126 C747 ) C126_=_C748( C126 C748 ) C126_=_C749( C126 C749 ) \nC126_=_C750( C126 C750 ) C126_=_C751( C126 C751 ) C126_=_C752( C126 C752 ) C126_=_C753( C126 C753 ) C126_=_C754( C126 C754 ) C126_=_C755( C126 C755 ) \nC126_=_C756( C126 C756 ) C126_=_C757( C126 C757 ) C126_=_C758( C126 C758 ) C126_=_C759( C126 C759 ) C126_=_C760( C126 C760 ) C126_=_C761( C126 C761 ) \nC126_=_C762( C126 C762 ) C126_=_C763( C126 C763 ) C147_=_C187( C147 C187 ) C147_=_C206( C147 C206 ) C147_=_C221( C147 C221 ) C147_=_C273( C147 C273 ) \nC147_=_C287( C147 C287 ) C147_=_C480( C147 C480 ) C147_=_C614( C147 C614 ) C147_=_C1394( C147 C1394 ) C147_=_C1395( C147 C1395 ) C147_=_C1396( C147 C1396 ) \nC147_=_C1397( C147 C1397 ) C147_=_C1398( C147 C1398 ) C147_=_C1399( C147 C1399 ) C147_=_C1400( C147 C1400 ) C147_=_C1401( C147 C1401 ) C147_=_C1402( C147 C1402 ) \nC147_=_C1403( C147 C1403 ) C147_=_C1404( C147 C1404 ) C147_=_C1405( C147 C1405 ) C147_=_C1406( C147 C1406 ) C147_=_C1408( C147 C1408 ) C147_=_C1409( C147 C1409 ) \nC147_=_C1410( C147 C1410 ) C147_=_C1411( C147 C1411 ) C147_=_C1412( C147 C1412 ) C187_=_C206( C187 C206 ) C187_=_C221( C187 C221 ) C187_=_C273( C187 C273 ) \nC187_=_C287( C187 C287 ) C187_=_C480( C187 C480 ) C187_=_C614( C187 C614 ) C187_=_C1394( C187 C1394 ) C187_=_C1395( C187 C1395 ) C187_=_C1396( C187 C1396 ) \nC187_=_C1397( C187 C1397 ) C187_=_C1398( C187 C1398 ) C187_=_C1399( C187 C1399 ) C187_=_C1400( C187 C1400 ) C187_=_C1401( C187 C1401 ) C187_=_C1402( C187 C1402 ) \nC187_=_C1403( C187 C1403 ) C187_=_C1404( C187 C1404 ) C187_=_C1405( C187 C1405 ) C187_=_C1406( C187 C1406 ) C187_=_C1408( C187 C1408 ) C187_=_C1409( C187 C1409 ) \nC187_=_C1410( C187 C1410 ) C187_=_C1411( C187 C1411 ) C187_=_C1412( C187 C1412 ) C206_=_C221( C206 C221 ) C206_=_C273( C206 C273 ) C206_=_C287( C206 C287 ) \nC206_=_C480( C206 C480 ) C206_=_C614( C206 C614 ) C206_=_C1394( C206 C1394 ) C206_=_C1395( C206 C1395 ) C206_=_C1396( C206 C1396 ) C206_=_C1397( C206 C1397 ) \nC206_=_C1398( C206 C1398 ) C206_=_C1399( C206 C1399 ) C206_=_C1400( C206 C1400 ) C206_=_C1401( C206 C1401 ) C206_=_C1402( C206 C1402 ) C206_=_C1403( C206 C1403 ) \nC206_=_C1404( C206 C1404 ) C206_=_C1405( C206 C1405 ) C206_=_C1406( C206 C1406 ) C206_=_C1408( C206 C1408 ) C206_=_C1409( C206 C1409 ) C206_=_C1410( C206 C1410 ) \nC206_=_C1411( C206 C1411 ) C206_=_C1412( C206 C1412 ) C221_=_C222( C221 C222 ) C221_=_C273( C221 C273 ) C221_=_C287( C221 C287 ) C221_=_C480( C221 C480 ) \nC221_=_C614( C221 C614 ) C221_=_C1394( C221 C1394 ) C221_=_C1395( C221 C1395 ) C221_=_C1396( C221 C1396 ) C221_=_C1397( C221 C1397 ) C221_=_C1398( C221 C1398 ) \nC221_=_C1399( C221 C1399 ) C221_=_C1400( C221 C1400 ) C221_=_C1401( C221 C1401 ) C221_=_C1402( C221 C1402 ) C221_=_C1403( C221 C1403 ) C221_=_C1404( C221 C1404 ) \nC221_=_C1405( C221 C1405 ) C221_=_C1406( C221 C1406 ) C221_=_C1408( C221 C1408 ) C221_=_C1409( C221 C1409 ) C221_=_C1410( C221 C1410 ) C221_=_C1411( C221 C1411 ) \nC221_=_C1412( C221 C1412 ) C222_=_C239( C222 C239 ) C222_=_C274( C222 C274 ) C222_=_C728( C222 C728 ) C222_=_C1720( C222 C1720 ) C222_=_C1722( C222 C1722 ) \nC222_=_C1723( C222 C1723 ) C222_=_C1724( C222 C1724 ) C222_=_C1725( C222 C1725 ) C222_=_C1726( C222 C1726 ) C222_=_C1727( C222 C1727 ) C222_=_C1728( C222 C1728 ) \nC222_=_C1729( C222 C1729 ) C222_=_C1730( C222 C1730 ) C222_=_C1731( C222 C1731 ) C222_=_C1732( C222 C1732 ) C222_=_C1734( C222 C1734 ) C222_=_C1735( C222 C1735 ) \nC222_=_C1736( C222 C1736 ) C222_=_C1737( C222 C1737 ) C222_=_C1738( C222 C1738 ) C222_=_C1739( C222 C1739 ) C238_=_C239( C238 C239 ) C238_=_C286( C238 C286 ) \nC238_=_C297( C238 C297 ) C238_=_C309( C238 C309 ) C238_=_C743( C238 C743 ) C238_=_C744( C238 C744 ) C238_=_C746(</w:t>
      </w:r>
    </w:p>
    <w:p>
      <w:pPr>
        <w:pStyle w:val="PreformattedText"/>
        <w:bidi w:val="0"/>
        <w:spacing w:before="0" w:after="0"/>
        <w:jc w:val="left"/>
        <w:rPr/>
      </w:pPr>
      <w:r>
        <w:rPr/>
        <w:t xml:space="preserve"> </w:t>
      </w:r>
      <w:r>
        <w:rPr/>
        <w:t>C238 C746 ) C238_=_C747( C238 C747 ) \nC238_=_C748( C238 C748 ) C238_=_C749( C238 C749 ) C238_=_C750( C238 C750 ) C238_=_C751( C238 C751 ) C238_=_C752( C238 C752 ) C238_=_C753( C238 C753 ) \nC238_=_C754( C238 C754 ) C238_=_C755( C238 C755 ) C238_=_C756( C238 C756 ) C238_=_C757( C238 C757 ) C238_=_C758( C238 C758 ) C238_=_C759( C238 C759 ) \nC238_=_C760( C238 C760 ) C238_=_C761( C238 C761 ) C238_=_C762( C238 C762 ) C238_=_C763( C238 C763 ) C239_=_C274( C239 C274 ) C239_=_C728( C239 C728 ) \nC239_=_C1720( C239 C1720 ) C239_=_C1722( C239 C1722 ) C239_=_C1723( C239 C1723 ) C239_=_C1724( C239 C1724 ) C239_=_C1725( C239 C1725 ) C239_=_C1726( C239 C1726 ) \nC239_=_C1727( C239 C1727 ) C239_=_C1728( C239 C1728 ) C239_=_C1729( C239 C1729 ) C239_=_C1730( C239 C1730 ) C239_=_C1731( C239 C1731 ) C239_=_C1732( C239 C1732 ) \nC239_=_C1734( C239 C1734 ) C239_=_C1735( C239 C1735 ) C239_=_C1736( C239 C1736 ) C239_=_C1737( C239 C1737 ) C239_=_C1738( C239 C1738 ) C239_=_C1739( C239 C1739 ) \nC273_=_C274( C273 C274 ) C273_=_C287( C273 C287 ) C273_=_C480( C273 C480 ) C273_=_C614( C273 C614 ) C273_=_C1394( C273 C1394 ) C273_=_C1395( C273 C1395 ) \nC273_=_C1396( C273 C1396 ) C273_=_C1397( C273 C1397 ) C273_=_C1398( C273 C1398 ) C273_=_C1399( C273 C1399 ) C273_=_C1400( C273 C1400 ) C273_=_C1401( C273 C1401 ) \nC273_=_C1402( C273 C1402 ) C273_=_C1403( C273 C1403 ) C273_=_C1404( C273 C1404 ) C273_=_C1405( C273 C1405 ) C273_=_C1406( C273 C1406 ) C273_=_C1408( C273 C1408 ) \nC273_=_C1409( C273 C1409 ) C273_=_C1410( C273 C1410 ) C273_=_C1411( C273 C1411 ) C273_=_C1412( C273 C1412 ) C274_=_C728( C274 C728 ) C274_=_C1720( C274 C1720 ) \nC274_=_C1722( C274 C1722 ) C274_=_C1723( C274 C1723 ) C274_=_C1724( C274 C1724 ) C274_=_C1725( C274 C1725 ) C274_=_C1726( C274 C1726 ) C274_=_C1727( C274 C1727 ) \nC274_=_C1728( C274 C1728 ) C274_=_C1729( C274 C1729 ) C274_=_C1730( C274 C1730 ) C274_=_C1731( C274 C1731 ) C274_=_C1732( C274 C1732 ) C274_=_C1734( C274 C1734 ) \nC274_=_C1735( C274 C1735 ) C274_=_C1736( C274 C1736 ) C274_=_C1737( C274 C1737 ) C274_=_C1738( C274 C1738 ) C274_=_C1739( C274 C1739 ) C286_=_C287( C286 C287 ) \nC286_=_C297( C286 C297 ) C286_=_C309( C286 C309 ) C286_=_C743( C286 C743 ) C286_=_C744( C286 C744 ) C286_=_C746( C286 C746 ) C286_=_C747( C286 C747 ) \nC286_=_C748( C286 C748 ) C286_=_C749( C286 C749 ) C286_=_C750( C286 C750 ) C286_=_C751( C286 C751 ) C286_=_C752( C286 C752 ) C286_=_C753( C286 C753 ) \nC286_=_C754( C286 C754 ) C286_=_C755( C286 C755 ) C286_=_C756( C286 C756 ) C286_=_C757( C286 C757 ) C286_=_C758( C286 C758 ) C286_=_C759( C286 C759 ) \nC286_=_C760( C286 C760 ) C286_=_C761( C286 C761 ) C286_=_C762( C286 C762 ) C286_=_C763( C286 C763 ) C287_=_C480( C287 C480 ) C287_=_C614( C287 C614 ) \nC287_=_C1394( C287 C1394 ) C287_=_C1395( C287 C1395 ) C287_=_C1396( C287 C1396 ) C287_=_C1397( C287 C1397 ) C287_=_C1398( C287 C1398 ) C287_=_C1399( C287 C1399 ) \nC287_=_C1400( C287 C1400 ) C287_=_C1401( C287 C1401 ) C287_=_C1402( C287 C1402 ) C287_=_C1403( C287 C1403 ) C287_=_C1404( C287 C1404 ) C287_=_C1405( C287 C1405 ) \nC287_=_C1406( C287 C1406 ) C287_=_C1408( C287 C1408 ) C287_=_C1409( C287 C1409 ) C287_=_C1410( C287 C1410 ) C287_=_C1411( C287 C1411 ) C287_=_C1412( C287 C1412 ) \nC297_=_C309( C297 C309 ) C297_=_C743( C297 C743 ) C297_=_C744( C297 C744 ) C297_=_C746( C297 C746 ) C297_=_C747( C297 C747 ) C297_=_C748( C297 C748 ) \nC297_=_C749( C297 C749 ) C297_=_C750( C297 C750 ) C297_=_C751( C297 C751 ) C297_=_C752( C297 C752 ) C297_=_C753( C297 C753 ) C297_=_C754( C297 C754 ) \nC297_=_C755( C297 C755 ) C297_=_C756( C297 C756 ) C297_=_C757( C297 C757 ) C297_=_C758( C297 C758 ) C297_=_C759( C297 C759 ) C297_=_C760( C297 C760 ) \nC297_=_C761( C297 C761 ) C297_=_C762( C297 C762 ) C297_=_C763( C297 C763 ) C309_=_C743( C309 C743 ) C309_=_C744( C309 C744 ) C309_=_C746( C309 C746 ) \nC309_=_C747( C309 C747 ) C309_=_C748( C309 C748 ) C309_=_C749( C309 C749 ) C309_=_C750( C309 C750 ) C309_=_C751( C309 C751 ) C309_=_C752( C309 C752 ) \nC309_=_C753( C309 C753 ) C309_=_C754( C309 C754 ) C309_=_C755( C309 C755 ) C309_=_C756( C309 C756 ) C309_=_C757( C309 C757 ) C309_=_C758( C309 C758 ) \nC309_=_C759( C309 C759 ) C309_=_C760( C309 C760 ) C309_=_C761( C309 C761 ) C309_=_C762( C309 C762 ) C309_=_C763( C309 C763 ) C350_=_C357( C350 C357 ) \nC350_=_C433( C350 C433 ) C350_=_C648( C350 C648 ) C350_=_C1264( C350 C1264 ) C350_=_C1305( C350 C1305 ) C350_=_C1667( C350 C1667 ) C350_=_C2388( C350 C2388 ) \nC350_=_C2426( C350 C2426 ) C350_=_C2861( C350 C2861 ) C350_=_C2862( C350 C2862 ) C350_=_C2863( C350 C2863 ) C350_=_C2864( C350 C2864 ) C350_=_C2865( C350 C2865 ) \nC350_=_C2866( C350 C2866 ) C350_=_C2868( C350 C2868 ) C350_=_C2869( C350 C2869 ) C350_=_C2870( C350 C2870 ) C350_=_C2872( C350 C2872 ) C350_=_C2873( C350 C2873 ) \nC350_=_C2874( C350 C2874 ) C350_=_C2876( C350 C2876 ) C350_=_C2878( C350 C2878 ) C357_=_C654( C357 C654 ) C357_=_C854( C357 C854 ) C357_=_C1106( C357 C1106 ) \nC357_=_C1632( C357 C1632 ) C357_=_C1816( C357 C1816 ) C357_=_C1981( C357 C1981 ) C357_=_C2538( C357 C2538 ) C357_=_C2642( C357 C2642 ) C357_=_C3020( C357 C3020 ) \nC357_=_C3044( C357 C3044 ) C357_=_C3282( C357 C3282 ) C357_=_C3483( C357 C3483 ) C357_=_C3484( C357 C3484 ) C357_=_C3485( C357 C3485 ) C357_=_C3486( C357 C3486 ) \nC357_=_C3487( C357 C3487 ) C357_=_C3491( C357 C3491 ) C357_=_C3492( C357 C3492 ) C357_=_C3493( C357 C3493 ) C357_=_C3494( C357 C3494 ) C357_=_C3495( C357 C3495 ) \nC379_=_C389( C379 C389 ) C379_=_C698( C379 C698 ) C379_=_C802( C379 C802 ) C379_=_C826( C379 C826 ) C379_=_C1034( C379 C1034 ) C379_=_C1380( C379 C1380 ) \nC379_=_C1959( C379 C1959 ) C379_=_C2252( C379 C2252 ) C379_=_C2368( C379 C2368 ) C379_=_C2369( C379 C2369 ) C379_=_C2370( C379 C2370 ) C379_=_C2371( C379 C2371 ) \nC379_=_C2372( C379 C2372 ) C379_=_C2373( C379 C2373 ) C379_=_C2374( C379 C2374 ) C379_=_C2375( C379 C2375 ) C379_=_C2376( C379 C2376 ) C379_=_C2377( C379 C2377 ) \nC379_=_C2378( C379 C2378 ) C379_=_C2380( C379 C2380 ) C379_=_C2381( C379 C2381 ) C379_=_C2382( C379 C2382 ) C379_=_C2384( C379 C2384 ) C389_=_C606( C389 C606 ) \nC389_=_C1138( C389 C1138 ) C389_=_C1458( C389 C1458 ) C389_=_C1890( C389 C1890 ) C389_=_C2338( C389 C2338 ) C389_=_C3029( C389 C3029 ) C389_=_C3218( C389 C3218 ) \nC389_=_C3293( C389 C3293 ) C389_=_C3697( C389 C3697 ) C389_=_C3718( C389 C3718 ) C389_=_C3759( C389 C3759 ) C389_=_C3831( C389 C3831 ) C389_=_C3842( C389 C3842 ) \nC389_=_C3885( C389 C3885 ) C389_=_C3895( C389 C3895 ) C389_=_C3980( C389 C3980 ) C389_=_C4006( C389 C4006 ) C389_=_C4011( C389 C4011 ) C389_=_C4021( C389 C4021 ) \nC389_=_C4055( C389 C4055 ) C389_=_C4056( C389 C4056 ) C389_=_C4057( C389 C4057 ) C389_=_C4058( C389 C4058 ) C394_=_C531( C394 C531 ) C394_=_C533( C394 C533 ) \nC394_=_C534( C394 C534 ) C394_=_C535( C394 C535 ) C394_=_C538( C394 C538 ) C394_=_C539( C394 C539 ) C394_=_C540( C394 C540 ) C394_=_C541( C394 C541 ) \nC394_=_C543( C394 C543 ) C394_=_C544( C394 C544 ) C394_=_C545( C394 C545 ) C394_=_C546( C394 C546 ) C394_=_C547( C394 C547 ) C394_=_C548( C394 C548 ) \nC394_=_C549( C394 C549 ) C394_=_C550( C394 C550 ) C394_=_C551( C394 C551 ) C394_=_C552( C394 C552 ) C394_=_C553( C394 C553 ) C394_=_C555( C394 C555 ) \nC394_=_C556( C394 C556 ) C394_=_C557( C394 C557 ) C394_=_C558( C394 C558 ) C428_=_C432( C428 C432 ) C428_=_C433( C428 C433 ) C428_=_C446( C428 C446 ) \nC428_=_C588( C428 C588 ) C428_=_C1028( C428 C1028 ) C428_=_C1074( C428 C1074 ) C428_=_C1192( C428 C1192 ) C428_=_C1442( C428 C1442 ) C428_=_C1443( C428 C1443 ) \nC428_=_C1444( C428 C1444 ) C428_=_C1446( C428 C1446 ) C428_=_C1447( C428 C1447 ) C428_=_C1448( C428 C1448 ) C428_=_C1449( C428 C1449 ) C428_=_C1450( C428 C1450 ) \nC428_=_C1451( C428 C1451 ) C428_=_C1452( C428 C1452 ) C428_=_C1453( C428 C1453 ) C428_=_C1454( C428 C1454 ) C428_=_C1456( C428 C1456 ) C428_=_C1457( C428 C1457 ) \nC428_=_C1458( C428 C1458 ) C428_=_C1459( C428 C1459 ) C428_=_C1460( C428 C1460 ) C428_=_C1461( C428 C1461 ) C428_=_C1462( C428 C1462 ) C432_=_C433( C432 C433 ) \nC432_=_C446( C432 C446 ) C432_=_C803( C432 C803 ) C432_=_C1514( C432 C1514 ) C432_=_C2324( C432 C2324 ) C432_=_C2633( C432 C2633 ) C432_=_C2717( C432 C2717 ) \nC432_=_C2718( C432 C2718 ) C432_=_C2719( C432 C2719 ) C432_=_C2720( C432 C2720 ) C432_=_C2721( C432 C2721 ) C432_=_C2722( C432 C2722 ) C432_=_C2724( C432 C2724 ) \nC432_=_C2725( C432 C2725 ) C432_=_C2726( C432 C2726 ) C432_=_C2727( C432 C2727 ) C432_=_C2728( C432 C2728 ) C432_=_C2729( C432 C2729 ) C432_=_C2732( C432 C2732 ) \nC432_=_C2734( C432 C2734 ) C432_=_C2735( C432 C2735 ) C432_=_C2736( C432 C2736 ) C432_=_C2737( C432 C2737 ) C432_=_C2738( C432 C2738 ) C432_=_C2739( C432 C2739 ) \nC433_=_C446( C433 C446 ) C433_=_C648( C433 C648 ) C433_=_C1264( C433 C1264 ) C433_=_C1305( C433 C1305 ) C433_=_C1667( C433 C1667 ) C433_=_C2388( C433 C2388 ) \nC433_=_C2426( C433 C2426 ) C433_=_C2861( C433 C2861 ) C433_=_C2862( C433 C2862 ) C433_=_C2863( C433 C2863 ) C433_=_C2864( C433 C2864 ) C433_=_C2865( C433 C2865 ) \nC433_=_C2866( C433 C2866 ) C433_=_C2868( C433 C2868 ) C433_=_C2869( C433 C2869 ) C433_=_C2870( C433 C2870 ) C433_=_C2872( C433 C2872 ) C433_=_C2873( C433 C2873 ) \nC433_=_C2874( C433 C2874 ) C433_=_C2876( C433 C2876 ) C433_=_C2878( C433 C2878 ) C446_=_C714( C446 C714 ) C446_=_C1042( C446 C1042 ) C446_=_C1088( C446 C1088 ) \nC446_=_C1277( C446 C1277 ) C446_=_C1322( C446 C1322 ) C446_=_C2318( C446 C2318 ) C446_=_C3028( C446 C3028 ) C446_=_C3169( C446 C3169 ) C446_=_C3292( C446 C3292 ) \nC446_=_C3319( C446 C3319 ) C446_=_C3373( C446 C3373 ) C446_=_C3462( C446 C3462 ) C446_=_C3607( C446 C3607 ) C446_=_C3635( C446 C3635 ) C446_=_C3757( C446 C3757 ) \nC446_=_C3947( C446 C3947 ) C446_=_C3953( C446 C3953 ) C446_=_C3978( C446 C3978 ) C446_=_C4001( C446 C4001 ) C446_=_C4003( C446 C4003 ) C446_=_C4004( C446 C4004 ) \nC480_=_C495( C480 C495 ) C480_=_C614( C480 C614 ) C480_=_C1394( C480 C1394 ) C480_=_C1395( C480 C1395 ) C480_=_C1396( C480</w:t>
      </w:r>
    </w:p>
    <w:p>
      <w:pPr>
        <w:pStyle w:val="PreformattedText"/>
        <w:bidi w:val="0"/>
        <w:spacing w:before="0" w:after="0"/>
        <w:jc w:val="left"/>
        <w:rPr/>
      </w:pPr>
      <w:r>
        <w:rPr/>
        <w:t xml:space="preserve"> </w:t>
      </w:r>
      <w:r>
        <w:rPr/>
        <w:t>C1396 ) C480_=_C1397( C480 C1397 ) \nC480_=_C1398( C480 C1398 ) C480_=_C1399( C480 C1399 ) C480_=_C1400( C480 C1400 ) C480_=_C1401( C480 C1401 ) C480_=_C1402( C480 C1402 ) C480_=_C1403( C480 C1403 ) \nC480_=_C1404( C480 C1404 ) C480_=_C1405( C480 C1405 ) C480_=_C1406( C480 C1406 ) C480_=_C1408( C480 C1408 ) C480_=_C1409( C480 C1409 ) C480_=_C1410( C480 C1410 ) \nC480_=_C1411( C480 C1411 ) C480_=_C1412( C480 C1412 ) C495_=_C758( C495 C758 ) C495_=_C1504( C495 C1504 ) C495_=_C1655( C495 C1655 ) C495_=_C1734( C495 C1734 ) \nC495_=_C2098( C495 C2098 ) C495_=_C2440( C495 C2440 ) C495_=_C2511( C495 C2511 ) C495_=_C3025( C495 C3025 ) C495_=_C3092( C495 C3092 ) C495_=_C3226( C495 C3226 ) \nC495_=_C3251( C495 C3251 ) C495_=_C3290( C495 C3290 ) C495_=_C3385( C495 C3385 ) C495_=_C3436( C495 C3436 ) C495_=_C3612( C495 C3612 ) C495_=_C3626( C495 C3626 ) \nC495_=_C3755( C495 C3755 ) C495_=_C3936( C495 C3936 ) C495_=_C3939( C495 C3939 ) C495_=_C3940( C495 C3940 ) C495_=_C3941( C495 C3941 ) C495_=_C3942( C495 C3942 ) \nC503_=_C893( C503 C893 ) C503_=_C894( C503 C894 ) C503_=_C896( C503 C896 ) C503_=_C897( C503 C897 ) C503_=_C898( C503 C898 ) C503_=_C899( C503 C899 ) \nC503_=_C900( C503 C900 ) C503_=_C902( C503 C902 ) C503_=_C903( C503 C903 ) C503_=_C905( C503 C905 ) C503_=_C906( C503 C906 ) C503_=_C907( C503 C907 ) \nC503_=_C908( C503 C908 ) C503_=_C909( C503 C909 ) C503_=_C910( C503 C910 ) C503_=_C911( C503 C911 ) C503_=_C913( C503 C913 ) C503_=_C914( C503 C914 ) \nC503_=_C915( C503 C915 ) C503_=_C916( C503 C916 ) C503_=_C917( C503 C917 ) C503_=_C918( C503 C918 ) C531_=_C533( C531 C533 ) C531_=_C534( C531 C534 ) \nC531_=_C535( C531 C535 ) C531_=_C538( C531 C538 ) C531_=_C539( C531 C539 ) C531_=_C540( C531 C540 ) C531_=_C541( C531 C541 ) C531_=_C543( C531 C543 ) \nC531_=_C544( C531 C544 ) C531_=_C545( C531 C545 ) C531_=_C546( C531 C546 ) C531_=_C547( C531 C547 ) C531_=_C548( C531 C548 ) C531_=_C549( C531 C549 ) \nC531_=_C550( C531 C550 ) C531_=_C551( C531 C551 ) C531_=_C552( C531 C552 ) C531_=_C553( C531 C553 ) C531_=_C555( C531 C555 ) C531_=_C556( C531 C556 ) \nC531_=_C557( C531 C557 ) C531_=_C558( C531 C558 ) C531_=_C588( C531 C588 ) C531_=_C603( C531 C603 ) C531_=_C606( C531 C606 ) C533_=_C534( C533 C534 ) \nC533_=_C535( C533 C535 ) C533_=_C538( C533 C538 ) C533_=_C539( C533 C539 ) C533_=_C540( C533 C540 ) C533_=_C541( C533 C541 ) C533_=_C543( C533 C543 ) \nC533_=_C544( C533 C544 ) C533_=_C545( C533 C545 ) C533_=_C546( C533 C546 ) C533_=_C547( C533 C547 ) C533_=_C548( C533 C548 ) C533_=_C549( C533 C549 ) \nC533_=_C550( C533 C550 ) C533_=_C551( C533 C551 ) C533_=_C552( C533 C552 ) C533_=_C553( C533 C553 ) C533_=_C555( C533 C555 ) C533_=_C556( C533 C556 ) \nC533_=_C557( C533 C557 ) C533_=_C558( C533 C558 ) C534_=_C535( C534 C535 ) C534_=_C538( C534 C538 ) C534_=_C539( C534 C539 ) C534_=_C540( C534 C540 ) \nC534_=_C541( C534 C541 ) C534_=_C543( C534 C543 ) C534_=_C544( C534 C544 ) C534_=_C545( C534 C545 ) C534_=_C546( C534 C546 ) C534_=_C547( C534 C547 ) \nC534_=_C548( C534 C548 ) C534_=_C549( C534 C549 ) C534_=_C550( C534 C550 ) C534_=_C551( C534 C551 ) C534_=_C552( C534 C552 ) C534_=_C553( C534 C553 ) \nC534_=_C555( C534 C555 ) C534_=_C556( C534 C556 ) C534_=_C557( C534 C557 ) C534_=_C558( C534 C558 ) C535_=_C538( C535 C538 ) C535_=_C539( C535 C539 ) \nC535_=_C540( C535 C540 ) C535_=_C541( C535 C541 ) C535_=_C543( C535 C543 ) C535_=_C544( C535 C544 ) C535_=_C545( C535 C545 ) C535_=_C546( C535 C546 ) \nC535_=_C547( C535 C547 ) C535_=_C548( C535 C548 ) C535_=_C549( C535 C549 ) C535_=_C550( C535 C550 ) C535_=_C551( C535 C551 ) C535_=_C552( C535 C552 ) \nC535_=_C553( C535 C553 ) C535_=_C555( C535 C555 ) C535_=_C556( C535 C556 ) C535_=_C557( C535 C557 ) C535_=_C558( C535 C558 ) C535_=_C1264( C535 C1264 ) \nC535_=_C1277( C535 C1277 ) C538_=_C539( C538 C539 ) C538_=_C540( C538 C540 ) C538_=_C541( C538 C541 ) C538_=_C543( C538 C543 ) C538_=_C544( C538 C544 ) \nC538_=_C545( C538 C545 ) C538_=_C546( C538 C546 ) C538_=_C547( C538 C547 ) C538_=_C548( C538 C548 ) C538_=_C549( C538 C549 ) C538_=_C550( C538 C550 ) \nC538_=_C551( C538 C551 ) C538_=_C552( C538 C552 ) C538_=_C553( C538 C553 ) C538_=_C555( C538 C555 ) C538_=_C556( C538 C556 ) C538_=_C557( C538 C557 ) \nC538_=_C558( C538 C558 ) C538_=_C902( C538 C902 ) C538_=_C1816( C538 C1816 ) C539_=_C540( C539 C540 ) C539_=_C541( C539 C541 ) C539_=_C543( C539 C543 ) \nC539_=_C544( C539 C544 ) C539_=_C545( C539 C545 ) C539_=_C546( C539 C546 ) C539_=_C547( C539 C547 ) C539_=_C548( C539 C548 ) C539_=_C549( C539 C549 ) \nC539_=_C550( C539 C550 ) C539_=_C551( C539 C551 ) C539_=_C552( C539 C552 ) C539_=_C553( C539 C553 ) C539_=_C555( C539 C555 ) C539_=_C556( C539 C556 ) \nC539_=_C557( C539 C557 ) C539_=_C558( C539 C558 ) C540_=_C541( C540 C541 ) C540_=_C543( C540 C543 ) C540_=_C544( C540 C544 ) C540_=_C545( C540 C545 ) \nC540_=_C546( C540 C546 ) C540_=_C547( C540 C547 ) C540_=_C548( C540 C548 ) C540_=_C549( C540 C549 ) C540_=_C550( C540 C550 ) C540_=_C551( C540 C551 ) \nC540_=_C552( C540 C552 ) C540_=_C553( C540 C553 ) C540_=_C555( C540 C555 ) C540_=_C556( C540 C556 ) C540_=_C557( C540 C557 ) C540_=_C558( C540 C558 ) \nC540_=_C1784( C540 C1784 ) C541_=_C543( C541 C543 ) C541_=_C544( C541 C544 ) C541_=_C545( C541 C545 ) C541_=_C546( C541 C546 ) C541_=_C547( C541 C547 ) \nC541_=_C548( C541 C548 ) C541_=_C549( C541 C549 ) C541_=_C550( C541 C550 ) C541_=_C551( C541 C551 ) C541_=_C552( C541 C552 ) C541_=_C553( C541 C553 ) \nC541_=_C555( C541 C555 ) C541_=_C556( C541 C556 ) C541_=_C557( C541 C557 ) C541_=_C558( C541 C558 ) C541_=_C1444( C541 C1444 ) C541_=_C2324( C541 C2324 ) \nC541_=_C2338( C541 C2338 ) C543_=_C544( C543 C544 ) C543_=_C545( C543 C545 ) C543_=_C546( C543 C546 ) C543_=_C547( C543 C547 ) C543_=_C548( C543 C548 ) \nC543_=_C549( C543 C549 ) C543_=_C550( C543 C550 ) C543_=_C551( C543 C551 ) C543_=_C552( C543 C552 ) C543_=_C553( C543 C553 ) C543_=_C555( C543 C555 ) \nC543_=_C556( C543 C556 ) C543_=_C557( C543 C557 ) C543_=_C558( C543 C558 ) C544_=_C545( C544 C545 ) C544_=_C546( C544 C546 ) C544_=_C547( C544 C547 ) \nC544_=_C548( C544 C548 ) C544_=_C549( C544 C549 ) C544_=_C550( C544 C550 ) C544_=_C551( C544 C551 ) C544_=_C552( C544 C552 ) C544_=_C553( C544 C553 ) \nC544_=_C555( C544 C555 ) C544_=_C556( C544 C556 ) C544_=_C557( C544 C557 ) C544_=_C558( C544 C558 ) C545_=_C546( C545 C546 ) C545_=_C547( C545 C547 ) \nC545_=_C548( C545 C548 ) C545_=_C549( C545 C549 ) C545_=_C550( C545 C550 ) C545_=_C551( C545 C551 ) C545_=_C552( C545 C552 ) C545_=_C553( C545 C553 ) \nC545_=_C555( C545 C555 ) C545_=_C556( C545 C556 ) C545_=_C557( C545 C557 ) C545_=_C558( C545 C558 ) C546_=_C547( C546 C547 ) C546_=_C548( C546 C548 ) \nC546_=_C549( C546 C549 ) C546_=_C550( C546 C550 ) C546_=_C551( C546 C551 ) C546_=_C552( C546 C552 ) C546_=_C553( C546 C553 ) C546_=_C555( C546 C555 ) \nC546_=_C556( C546 C556 ) C546_=_C557( C546 C557 ) C546_=_C558( C546 C558 ) C547_=_C548( C547 C548 ) C547_=_C549( C547 C549 ) C547_=_C550( C547 C550 ) \nC547_=_C551( C547 C551 ) C547_=_C552( C547 C552 ) C547_=_C553( C547 C553 ) C547_=_C555( C547 C555 ) C547_=_C556( C547 C556 ) C547_=_C557( C547 C557 ) \nC547_=_C558( C547 C558 ) C547_=_C907( C547 C907 ) C547_=_C1447( C547 C1447 ) C547_=_C1726( C547 C1726 ) C547_=_C2371( C547 C2371 ) C547_=_C3279( C547 C3279 ) \nC548_=_C549( C548 C549 ) C548_=_C550( C548 C550 ) C548_=_C551( C548 C551 ) C548_=_C552( C548 C552 ) C548_=_C553( C548 C553 ) C548_=_C555( C548 C555 ) \nC548_=_C556( C548 C556 ) C548_=_C557( C548 C557 ) C548_=_C558( C548 C558 ) C548_=_C908( C548 C908 ) C548_=_C1448( C548 C1448 ) C548_=_C1727( C548 C1727 ) \nC548_=_C1792( C548 C1792 ) C548_=_C2372( C548 C2372 ) C548_=_C2721( C548 C2721 ) C548_=_C2865( C548 C2865 ) C548_=_C3282( C548 C3282 ) C548_=_C3289( C548 C3289 ) \nC548_=_C3290( C548 C3290 ) C548_=_C3292( C548 C3292 ) C548_=_C3293( C548 C3293 ) C548_=_C3296( C548 C3296 ) C549_=_C550( C549 C550 ) C549_=_C551( C549 C551 ) \nC549_=_C552( C549 C552 ) C549_=_C553( C549 C553 ) C549_=_C555( C549 C555 ) C549_=_C556( C549 C556 ) C549_=_C557( C549 C557 ) C549_=_C558( C549 C558 ) \nC550_=_C551( C550 C551 ) C550_=_C552( C550 C552 ) C550_=_C553( C550 C553 ) C550_=_C555( C550 C555 ) C550_=_C556( C550 C556 ) C550_=_C557( C550 C557 ) \nC550_=_C558( C550 C558 ) C550_=_C910( C550 C910 ) C550_=_C1449( C550 C1449 ) C550_=_C1731( C550 C1731 ) C550_=_C2377( C550 C2377 ) C550_=_C3643( C550 C3643 ) \nC551_=_C552( C551 C552 ) C551_=_C553( C551 C553 ) C551_=_C555( C551 C555 ) C551_=_C556( C551 C556 ) C551_=_C557( C551 C557 ) C551_=_C558( C551 C558 ) \nC551_=_C1406( C551 C1406 ) C552_=_C553( C552 C553 ) C552_=_C555( C552 C555 ) C552_=_C556( C552 C556 ) C552_=_C557( C552 C557 ) C552_=_C558( C552 C558 ) \nC552_=_C911( C552 C911 ) C552_=_C1451( C552 C1451 ) C552_=_C1732( C552 C1732 ) C552_=_C2378( C552 C2378 ) C552_=_C3803( C552 C3803 ) C553_=_C555( C553 C555 ) \nC553_=_C556( C553 C556 ) C553_=_C557( C553 C557 ) C553_=_C558( C553 C558 ) C555_=_C556( C555 C556 ) C555_=_C557( C555 C557 ) C555_=_C558( C555 C558 ) \nC556_=_C557( C556 C557 ) C556_=_C558( C556 C558 ) C556_=_C917( C556 C917 ) C556_=_C1461( C556 C1461 ) C556_=_C1736( C556 C1736 ) C556_=_C2381( C556 C2381 ) \nC556_=_C3902( C556 C3902 ) C557_=_C558( C557 C558 ) C557_=_C2735( C557 C2735 ) C557_=_C3903( C557 C3903 ) C558_=_C762( C558 C762 ) C588_=_C603( C588 C603 ) \nC588_=_C606( C588 C606 ) C588_=_C1028( C588 C1028 ) C588_=_C1074( C588 C1074 ) C588_=_C1192( C588 C1192 ) C588_=_C1442( C588 C1442 ) C588_=_C1443( C588 C1443 ) \nC588_=_C1444( C588 C1444 ) C588_=_C1446( C588 C1446 ) C588_=_C1447( C588 C1447 ) C588_=_C1448( C588 C1448 ) C588_=_C1449( C588 C1449 ) C588_=_C1450( C588 C1450 ) \nC588_=_C1451( C588 C1451 ) C588_=_C1452( C588 C1452 ) C588_=_C1453( C588 C1453 ) C588_=_C1454( C588 C1454 ) C588_=_C1456( C588 C1456 ) C588_=_C1457( C588 C1457 ) \nC588_=_C1458( C588 C1458 ) C588_=_C1459( C588 C1459 ) C588_=_C1460( C588 C1460 ) C588_=_C1461( C588 C1461 )</w:t>
      </w:r>
    </w:p>
    <w:p>
      <w:pPr>
        <w:pStyle w:val="PreformattedText"/>
        <w:bidi w:val="0"/>
        <w:spacing w:before="0" w:after="0"/>
        <w:jc w:val="left"/>
        <w:rPr/>
      </w:pPr>
      <w:r>
        <w:rPr/>
        <w:t xml:space="preserve"> </w:t>
      </w:r>
      <w:r>
        <w:rPr/>
        <w:t>C588_=_C1462( C588 C1462 ) C603_=_C606( C603 C606 ) \nC603_=_C686( C603 C686 ) C603_=_C886( C603 C886 ) C603_=_C1317( C603 C1317 ) C603_=_C1502( C603 C1502 ) C603_=_C1588( C603 C1588 ) C603_=_C1757( C603 C1757 ) \nC603_=_C2136( C603 C2136 ) C603_=_C2544( C603 C2544 ) C603_=_C2912( C603 C2912 ) C603_=_C3279( C603 C3279 ) C603_=_C3289( C603 C3289 ) C603_=_C3411( C603 C3411 ) \nC603_=_C3512( C603 C3512 ) C603_=_C3643( C603 C3643 ) C603_=_C3671( C603 C3671 ) C603_=_C3803( C603 C3803 ) C603_=_C3865( C603 C3865 ) C603_=_C3891( C603 C3891 ) \nC603_=_C3899( C603 C3899 ) C603_=_C3900( C603 C3900 ) C603_=_C3901( C603 C3901 ) C603_=_C3902( C603 C3902 ) C603_=_C3903( C603 C3903 ) C606_=_C1138( C606 C1138 ) \nC606_=_C1458( C606 C1458 ) C606_=_C1890( C606 C1890 ) C606_=_C2338( C606 C2338 ) C606_=_C3029( C606 C3029 ) C606_=_C3218( C606 C3218 ) C606_=_C3293( C606 C3293 ) \nC606_=_C3697( C606 C3697 ) C606_=_C3718( C606 C3718 ) C606_=_C3759( C606 C3759 ) C606_=_C3831( C606 C3831 ) C606_=_C3842( C606 C3842 ) C606_=_C3885( C606 C3885 ) \nC606_=_C3895( C606 C3895 ) C606_=_C3980( C606 C3980 ) C606_=_C4006( C606 C4006 ) C606_=_C4011( C606 C4011 ) C606_=_C4021( C606 C4021 ) C606_=_C4055( C606 C4055 ) \nC606_=_C4056( C606 C4056 ) C606_=_C4057( C606 C4057 ) C606_=_C4058( C606 C4058 ) C614_=_C1394( C614 C1394 ) C614_=_C1395( C614 C1395 ) C614_=_C1396( C614 C1396 ) \nC614_=_C1397( C614 C1397 ) C614_=_C1398( C614 C1398 ) C614_=_C1399( C614 C1399 ) C614_=_C1400( C614 C1400 ) C614_=_C1401( C614 C1401 ) C614_=_C1402( C614 C1402 ) \nC614_=_C1403( C614 C1403 ) C614_=_C1404( C614 C1404 ) C614_=_C1405( C614 C1405 ) C614_=_C1406( C614 C1406 ) C614_=_C1408( C614 C1408 ) C614_=_C1409( C614 C1409 ) \nC614_=_C1410( C614 C1410 ) C614_=_C1411( C614 C1411 ) C614_=_C1412( C614 C1412 ) C648_=_C654( C648 C654 ) C648_=_C1264( C648 C1264 ) C648_=_C1305( C648 C1305 ) \nC648_=_C1667( C648 C1667 ) C648_=_C2388( C648 C2388 ) C648_=_C2426( C648 C2426 ) C648_=_C2861( C648 C2861 ) C648_=_C2862( C648 C2862 ) C648_=_C2863( C648 C2863 ) \nC648_=_C2864( C648 C2864 ) C648_=_C2865( C648 C2865 ) C648_=_C2866( C648 C2866 ) C648_=_C2868( C648 C2868 ) C648_=_C2869( C648 C2869 ) C648_=_C2870( C648 C2870 ) \nC648_=_C2872( C648 C2872 ) C648_=_C2873( C648 C2873 ) C648_=_C2874( C648 C2874 ) C648_=_C2876( C648 C2876 ) C648_=_C2878( C648 C2878 ) C654_=_C854( C654 C854 ) \nC654_=_C1106( C654 C1106 ) C654_=_C1632( C654 C1632 ) C654_=_C1816( C654 C1816 ) C654_=_C1981( C654 C1981 ) C654_=_C2538( C654 C2538 ) C654_=_C2642( C654 C2642 ) \nC654_=_C3020( C654 C3020 ) C654_=_C3044( C654 C3044 ) C654_=_C3282( C654 C3282 ) C654_=_C3483( C654 C3483 ) C654_=_C3484( C654 C3484 ) C654_=_C3485( C654 C3485 ) \nC654_=_C3486( C654 C3486 ) C654_=_C3487( C654 C3487 ) C654_=_C3491( C654 C3491 ) C654_=_C3492( C654 C3492 ) C654_=_C3493( C654 C3493 ) C654_=_C3494( C654 C3494 ) \nC654_=_C3495( C654 C3495 ) C686_=_C886( C686 C886 ) C686_=_C1317( C686 C1317 ) C686_=_C1502( C686 C1502 ) C686_=_C1588( C686 C1588 ) C686_=_C1757( C686 C1757 ) \nC686_=_C2136( C686 C2136 ) C686_=_C2544( C686 C2544 ) C686_=_C2912( C686 C2912 ) C686_=_C3279( C686 C3279 ) C686_=_C3289( C686 C3289 ) C686_=_C3411( C686 C3411 ) \nC686_=_C3512( C686 C3512 ) C686_=_C3643( C686 C3643 ) C686_=_C3671( C686 C3671 ) C686_=_C3803( C686 C3803 ) C686_=_C3865( C686 C3865 ) C686_=_C3891( C686 C3891 ) \nC686_=_C3899( C686 C3899 ) C686_=_C3900( C686 C3900 ) C686_=_C3901( C686 C3901 ) C686_=_C3902( C686 C3902 ) C686_=_C3903( C686 C3903 ) C698_=_C714( C698 C714 ) \nC698_=_C719( C698 C719 ) C698_=_C802( C698 C802 ) C698_=_C826( C698 C826 ) C698_=_C1034( C698 C1034 ) C698_=_C1380( C698 C1380 ) C698_=_C1959( C698 C1959 ) \nC698_=_C2252( C698 C2252 ) C698_=_C2368( C698 C2368 ) C698_=_C2369( C698 C2369 ) C698_=_C2370( C698 C2370 ) C698_=_C2371( C698 C2371 ) C698_=_C2372( C698 C2372 ) \nC698_=_C2373( C698 C2373 ) C698_=_C2374( C698 C2374 ) C698_=_C2375( C698 C2375 ) C698_=_C2376( C698 C2376 ) C698_=_C2377( C698 C2377 ) C698_=_C2378( C698 C2378 ) \nC698_=_C2380( C698 C2380 ) C698_=_C2381( C698 C2381 ) C698_=_C2382( C698 C2382 ) C698_=_C2384( C698 C2384 ) C714_=_C719( C714 C719 ) C714_=_C1042( C714 C1042 ) \nC714_=_C1088( C714 C1088 ) C714_=_C1277( C714 C1277 ) C714_=_C1322( C714 C1322 ) C714_=_C2318( C714 C2318 ) C714_=_C3028( C714 C3028 ) C714_=_C3169( C714 C3169 ) \nC714_=_C3292( C714 C3292 ) C714_=_C3319( C714 C3319 ) C714_=_C3373( C714 C3373 ) C714_=_C3462( C714 C3462 ) C714_=_C3607( C714 C3607 ) C714_=_C3635( C714 C3635 ) \nC714_=_C3757( C714 C3757 ) C714_=_C3947( C714 C3947 ) C714_=_C3953( C714 C3953 ) C714_=_C3978( C714 C3978 ) C714_=_C4001( C714 C4001 ) C714_=_C4003( C714 C4003 ) \nC714_=_C4004( C714 C4004 ) C719_=_C842( C719 C842 ) C719_=_C1022( C719 C1022 ) C719_=_C1372( C719 C1372 ) C719_=_C1808( C719 C1808 ) C719_=_C1845( C719 C1845 ) \nC719_=_C2118( C719 C2118 ) C719_=_C2193( C719 C2193 ) C719_=_C2423( C719 C2423 ) C719_=_C2460( C719 C2460 ) C719_=_C2584( C719 C2584 ) C719_=_C2739( C719 C2739 ) \nC719_=_C2878( C719 C2878 ) C719_=_C2933( C719 C2933 ) C719_=_C3031( C719 C3031 ) C719_=_C3296( C719 C3296 ) C719_=_C3392( C719 C3392 ) C719_=_C3495( C719 C3495 ) \nC719_=_C3551( C719 C3551 ) C719_=_C3678( C719 C3678 ) C719_=_C3762( C719 C3762 ) C719_=_C3942( C719 C3942 ) C719_=_C3964( C719 C3964 ) C719_=_C3977( C719 C3977 ) \nC719_=_C3999( C719 C3999 ) C719_=_C4004( C719 C4004 ) C719_=_C4058( C719 C4058 ) C719_=_C4119( C719 C4119 ) C728_=_C1720( C728 C1720 ) C728_=_C1722( C728 C1722 ) \nC728_=_C1723( C728 C1723 ) C728_=_C1724( C728 C1724 ) C728_=_C1725( C728 C1725 ) C728_=_C1726( C728 C1726 ) C728_=_C1727( C728 C1727 ) C728_=_C1728( C728 C1728 ) \nC728_=_C1729( C728 C1729 ) C728_=_C1730( C728 C1730 ) C728_=_C1731( C728 C1731 ) C728_=_C1732( C728 C1732 ) C728_=_C1734( C728 C1734 ) C728_=_C1735( C728 C1735 ) \nC728_=_C1736( C728 C1736 ) C728_=_C1737( C728 C1737 ) C728_=_C1738( C728 C1738 ) C728_=_C1739( C728 C1739 ) C743_=_C744( C743 C744 ) C743_=_C746( C743 C746 ) \nC743_=_C747( C743 C747 ) C743_=_C748( C743 C748 ) C743_=_C749( C743 C749 ) C743_=_C750( C743 C750 ) C743_=_C751( C743 C751 ) C743_=_C752( C743 C752 ) \nC743_=_C753( C743 C753 ) C743_=_C754( C743 C754 ) C743_=_C755( C743 C755 ) C743_=_C756( C743 C756 ) C743_=_C757( C743 C757 ) C743_=_C758( C743 C758 ) \nC743_=_C759( C743 C759 ) C743_=_C760( C743 C760 ) C743_=_C761( C743 C761 ) C743_=_C762( C743 C762 ) C743_=_C763( C743 C763 ) C743_=_C1022( C743 C1022 ) \nC744_=_C746( C744 C746 ) C744_=_C747( C744 C747 ) C744_=_C748( C744 C748 ) C744_=_C749( C744 C749 ) C744_=_C750( C744 C750 ) C744_=_C751( C744 C751 ) \nC744_=_C752( C744 C752 ) C744_=_C753( C744 C753 ) C744_=_C754( C744 C754 ) C744_=_C755( C744 C755 ) C744_=_C756( C744 C756 ) C744_=_C757( C744 C757 ) \nC744_=_C758( C744 C758 ) C744_=_C759( C744 C759 ) C744_=_C760( C744 C760 ) C744_=_C761( C744 C761 ) C744_=_C762( C744 C762 ) C744_=_C763( C744 C763 ) \nC744_=_C1372( C744 C1372 ) C746_=_C747( C746 C747 ) C746_=_C748( C746 C748 ) C746_=_C749( C746 C749 ) C746_=_C750( C746 C750 ) C746_=_C751( C746 C751 ) \nC746_=_C752( C746 C752 ) C746_=_C753( C746 C753 ) C746_=_C754( C746 C754 ) C746_=_C755( C746 C755 ) C746_=_C756( C746 C756 ) C746_=_C757( C746 C757 ) \nC746_=_C758( C746 C758 ) C746_=_C759( C746 C759 ) C746_=_C760( C746 C760 ) C746_=_C761( C746 C761 ) C746_=_C762( C746 C762 ) C746_=_C763( C746 C763 ) \nC746_=_C1845( C746 C1845 ) C747_=_C748( C747 C748 ) C747_=_C749( C747 C749 ) C747_=_C750( C747 C750 ) C747_=_C751( C747 C751 ) C747_=_C752( C747 C752 ) \nC747_=_C753( C747 C753 ) C747_=_C754( C747 C754 ) C747_=_C755( C747 C755 ) C747_=_C756( C747 C756 ) C747_=_C757( C747 C757 ) C747_=_C758( C747 C758 ) \nC747_=_C759( C747 C759 ) C747_=_C760( C747 C760 ) C747_=_C761( C747 C761 ) C747_=_C762( C747 C762 ) C747_=_C763( C747 C763 ) C747_=_C2118( C747 C2118 ) \nC748_=_C749( C748 C749 ) C748_=_C750( C748 C750 ) C748_=_C751( C748 C751 ) C748_=_C752( C748 C752 ) C748_=_C753( C748 C753 ) C748_=_C754( C748 C754 ) \nC748_=_C755( C748 C755 ) C748_=_C756( C748 C756 ) C748_=_C757( C748 C757 ) C748_=_C758( C748 C758 ) C748_=_C759( C748 C759 ) C748_=_C760( C748 C760 ) \nC748_=_C761( C748 C761 ) C748_=_C762( C748 C762 ) C748_=_C763( C748 C763 ) C748_=_C2193( C748 C2193 ) C749_=_C750( C749 C750 ) C749_=_C751( C749 C751 ) \nC749_=_C752( C749 C752 ) C749_=_C753( C749 C753 ) C749_=_C754( C749 C754 ) C749_=_C755( C749 C755 ) C749_=_C756( C749 C756 ) C749_=_C757( C749 C757 ) \nC749_=_C758( C749 C758 ) C749_=_C759( C749 C759 ) C749_=_C760( C749 C760 ) C749_=_C761( C749 C761 ) C749_=_C762( C749 C762 ) C749_=_C763( C749 C763 ) \nC749_=_C2423( C749 C2423 ) C750_=_C751( C750 C751 ) C750_=_C752( C750 C752 ) C750_=_C753( C750 C753 ) C750_=_C754( C750 C754 ) C750_=_C755( C750 C755 ) \nC750_=_C756( C750 C756 ) C750_=_C757( C750 C757 ) C750_=_C758( C750 C758 ) C750_=_C759( C750 C759 ) C750_=_C760( C750 C760 ) C750_=_C761( C750 C761 ) \nC750_=_C762( C750 C762 ) C750_=_C763( C750 C763 ) C750_=_C1722( C750 C1722 ) C750_=_C2426( C750 C2426 ) C750_=_C2440( C750 C2440 ) C751_=_C752( C751 C752 ) \nC751_=_C753( C751 C753 ) C751_=_C754( C751 C754 ) C751_=_C755( C751 C755 ) C751_=_C756( C751 C756 ) C751_=_C757( C751 C757 ) C751_=_C758( C751 C758 ) \nC751_=_C759( C751 C759 ) C751_=_C760( C751 C760 ) C751_=_C761( C751 C761 ) C751_=_C762( C751 C762 ) C751_=_C763( C751 C763 ) C751_=_C1723( C751 C1723 ) \nC751_=_C3226( C751 C3226 ) C752_=_C753( C752 C753 ) C752_=_C754( C752 C754 ) C752_=_C755( C752 C755 ) C752_=_C756( C752 C756 ) C752_=_C757( C752 C757 ) \nC752_=_C758( C752 C758 ) C752_=_C759( C752 C759 ) C752_=_C760( C752 C760 ) C752_=_C761( C752 C761 ) C752_=_C762( C752 C762 ) C752_=_C763( C752 C763 ) \nC752_=_C1725( C752 C1725 ) C752_=_C3251( C752 C3251 ) C753_=_C754( C753 C754 ) C753_=_C755( C753 C755 ) C753_=_C756( C753 C756 ) C753_=_C757( C753 C757 ) \nC753_=_C758( C753 C758 ) C753_=_C759( C753 C759 ) C753_=_C760( C753 C760 ) C753_=_C761( C753 C761 ) C753_=_C762( C753 C762 ) C753_=_C763( C753</w:t>
      </w:r>
    </w:p>
    <w:p>
      <w:pPr>
        <w:pStyle w:val="PreformattedText"/>
        <w:bidi w:val="0"/>
        <w:spacing w:before="0" w:after="0"/>
        <w:jc w:val="left"/>
        <w:rPr/>
      </w:pPr>
      <w:r>
        <w:rPr/>
        <w:t xml:space="preserve"> </w:t>
      </w:r>
      <w:r>
        <w:rPr/>
        <w:t>C763 ) \nC753_=_C1728( C753 C1728 ) C753_=_C2373( C753 C2373 ) C753_=_C3385( C753 C3385 ) C753_=_C3392( C753 C3392 ) C754_=_C755( C754 C755 ) C754_=_C756( C754 C756 ) \nC754_=_C757( C754 C757 ) C754_=_C758( C754 C758 ) C754_=_C759( C754 C759 ) C754_=_C760( C754 C760 ) C754_=_C761( C754 C761 ) C754_=_C762( C754 C762 ) \nC754_=_C763( C754 C763 ) C754_=_C1729( C754 C1729 ) C754_=_C3436( C754 C3436 ) C755_=_C756( C755 C756 ) C755_=_C757( C755 C757 ) C755_=_C758( C755 C758 ) \nC755_=_C759( C755 C759 ) C755_=_C760( C755 C760 ) C755_=_C761( C755 C761 ) C755_=_C762( C755 C762 ) C755_=_C763( C755 C763 ) C755_=_C909( C755 C909 ) \nC755_=_C1730( C755 C1730 ) C755_=_C1797( C755 C1797 ) C755_=_C3612( C755 C3612 ) C756_=_C757( C756 C757 ) C756_=_C758( C756 C758 ) C756_=_C759( C756 C759 ) \nC756_=_C760( C756 C760 ) C756_=_C761( C756 C761 ) C756_=_C762( C756 C762 ) C756_=_C763( C756 C763 ) C756_=_C3671( C756 C3671 ) C756_=_C3678( C756 C3678 ) \nC757_=_C758( C757 C758 ) C757_=_C759( C757 C759 ) C757_=_C760( C757 C760 ) C757_=_C761( C757 C761 ) C757_=_C762( C757 C762 ) C757_=_C763( C757 C763 ) \nC757_=_C1799( C757 C1799 ) C758_=_C759( C758 C759 ) C758_=_C760( C758 C760 ) C758_=_C761( C758 C761 ) C758_=_C762( C758 C762 ) C758_=_C763( C758 C763 ) \nC758_=_C1504( C758 C1504 ) C758_=_C1655( C758 C1655 ) C758_=_C1734( C758 C1734 ) C758_=_C2098( C758 C2098 ) C758_=_C2440( C758 C2440 ) C758_=_C2511( C758 C2511 ) \nC758_=_C3025( C758 C3025 ) C758_=_C3092( C758 C3092 ) C758_=_C3226( C758 C3226 ) C758_=_C3251( C758 C3251 ) C758_=_C3290( C758 C3290 ) C758_=_C3385( C758 C3385 ) \nC758_=_C3436( C758 C3436 ) C758_=_C3612( C758 C3612 ) C758_=_C3626( C758 C3626 ) C758_=_C3755( C758 C3755 ) C758_=_C3936( C758 C3936 ) C758_=_C3939( C758 C3939 ) \nC758_=_C3940( C758 C3940 ) C758_=_C3941( C758 C3941 ) C758_=_C3942( C758 C3942 ) C759_=_C760( C759 C760 ) C759_=_C761( C759 C761 ) C759_=_C762( C759 C762 ) \nC759_=_C763( C759 C763 ) C759_=_C3964( C759 C3964 ) C760_=_C761( C760 C761 ) C760_=_C762( C760 C762 ) C760_=_C763( C760 C763 ) C760_=_C3977( C760 C3977 ) \nC761_=_C762( C761 C762 ) C761_=_C763( C761 C763 ) C761_=_C1735( C761 C1735 ) C761_=_C3936( C761 C3936 ) C762_=_C763( C762 C763 ) C763_=_C1738( C763 C1738 ) \nC763_=_C2738( C763 C2738 ) C763_=_C3941( C763 C3941 ) C802_=_C803( C802 C803 ) C802_=_C826( C802 C826 ) C802_=_C1034( C802 C1034 ) C802_=_C1380( C802 C1380 ) \nC802_=_C1959( C802 C1959 ) C802_=_C2252( C802 C2252 ) C802_=_C2368( C802 C2368 ) C802_=_C2369( C802 C2369 ) C802_=_C2370( C802 C2370 ) C802_=_C2371( C802 C2371 ) \nC802_=_C2372( C802 C2372 ) C802_=_C2373( C802 C2373 ) C802_=_C2374( C802 C2374 ) C802_=_C2375( C802 C2375 ) C802_=_C2376( C802 C2376 ) C802_=_C2377( C802 C2377 ) \nC802_=_C2378( C802 C2378 ) C802_=_C2380( C802 C2380 ) C802_=_C2381( C802 C2381 ) C802_=_C2382( C802 C2382 ) C802_=_C2384( C802 C2384 ) C803_=_C1514( C803 C1514 ) \nC803_=_C2324( C803 C2324 ) C803_=_C2633( C803 C2633 ) C803_=_C2717( C803 C2717 ) C803_=_C2718( C803 C2718 ) C803_=_C2719( C803 C2719 ) C803_=_C2720( C803 C2720 ) \nC803_=_C2721( C803 C2721 ) C803_=_C2722( C803 C2722 ) C803_=_C2724( C803 C2724 ) C803_=_C2725( C803 C2725 ) C803_=_C2726( C803 C2726 ) C803_=_C2727( C803 C2727 ) \nC803_=_C2728( C803 C2728 ) C803_=_C2729( C803 C2729 ) C803_=_C2732( C803 C2732 ) C803_=_C2734( C803 C2734 ) C803_=_C2735( C803 C2735 ) C803_=_C2736( C803 C2736 ) \nC803_=_C2737( C803 C2737 ) C803_=_C2738( C803 C2738 ) C803_=_C2739( C803 C2739 ) C826_=_C842( C826 C842 ) C826_=_C1034( C826 C1034 ) C826_=_C1380( C826 C1380 ) \nC826_=_C1959( C826 C1959 ) C826_=_C2252( C826 C2252 ) C826_=_C2368( C826 C2368 ) C826_=_C2369( C826 C2369 ) C826_=_C2370( C826 C2370 ) C826_=_C2371( C826 C2371 ) \nC826_=_C2372( C826 C2372 ) C826_=_C2373( C826 C2373 ) C826_=_C2374( C826 C2374 ) C826_=_C2375( C826 C2375 ) C826_=_C2376( C826 C2376 ) C826_=_C2377( C826 C2377 ) \nC826_=_C2378( C826 C2378 ) C826_=_C2380( C826 C2380 ) C826_=_C2381( C826 C2381 ) C826_=_C2382( C826 C2382 ) C826_=_C2384( C826 C2384 ) C842_=_C1022( C842 C1022 ) \nC842_=_C1372( C842 C1372 ) C842_=_C1808( C842 C1808 ) C842_=_C1845( C842 C1845 ) C842_=_C2118( C842 C2118 ) C842_=_C2193( C842 C2193 ) C842_=_C2423( C842 C2423 ) \nC842_=_C2460( C842 C2460 ) C842_=_C2584( C842 C2584 ) C842_=_C2739( C842 C2739 ) C842_=_C2878( C842 C2878 ) C842_=_C2933( C842 C2933 ) C842_=_C3031( C842 C3031 ) \nC842_=_C3296( C842 C3296 ) C842_=_C3392( C842 C3392 ) C842_=_C3495( C842 C3495 ) C842_=_C3551( C842 C3551 ) C842_=_C3678( C842 C3678 ) C842_=_C3762( C842 C3762 ) \nC842_=_C3942( C842 C3942 ) C842_=_C3964( C842 C3964 ) C842_=_C3977( C842 C3977 ) C842_=_C3999( C842 C3999 ) C842_=_C4004( C842 C4004 ) C842_=_C4058( C842 C4058 ) \nC842_=_C4119( C842 C4119 ) C854_=_C1106( C854 C1106 ) C854_=_C1632( C854 C1632 ) C854_=_C1816( C854 C1816 ) C854_=_C1981( C854 C1981 ) C854_=_C2538( C854 C2538 ) \nC854_=_C2642( C854 C2642 ) C854_=_C3020( C854 C3020 ) C854_=_C3044( C854 C3044 ) C854_=_C3282( C854 C3282 ) C854_=_C3483( C854 C3483 ) C854_=_C3484( C854 C3484 ) \nC854_=_C3485( C854 C3485 ) C854_=_C3486( C854 C3486 ) C854_=_C3487( C854 C3487 ) C854_=_C3491( C854 C3491 ) C854_=_C3492( C854 C3492 ) C854_=_C3493( C854 C3493 ) \nC854_=_C3494( C854 C3494 ) C854_=_C3495( C854 C3495 ) C886_=_C1317( C886 C1317 ) C886_=_C1502( C886 C1502 ) C886_=_C1588( C886 C1588 ) C886_=_C1757( C886 C1757 ) \nC886_=_C2136( C886 C2136 ) C886_=_C2544( C886 C2544 ) C886_=_C2912( C886 C2912 ) C886_=_C3279( C886 C3279 ) C886_=_C3289( C886 C3289 ) C886_=_C3411( C886 C3411 ) \nC886_=_C3512( C886 C3512 ) C886_=_C3643( C886 C3643 ) C886_=_C3671( C886 C3671 ) C886_=_C3803( C886 C3803 ) C886_=_C3865( C886 C3865 ) C886_=_C3891( C886 C3891 ) \nC886_=_C3899( C886 C3899 ) C886_=_C3900( C886 C3900 ) C886_=_C3901( C886 C3901 ) C886_=_C3902( C886 C3902 ) C886_=_C3903( C886 C3903 ) C893_=_C894( C893 C894 ) \nC893_=_C896( C893 C896 ) C893_=_C897( C893 C897 ) C893_=_C898( C893 C898 ) C893_=_C899( C893 C899 ) C893_=_C900( C893 C900 ) C893_=_C902( C893 C902 ) \nC893_=_C903( C893 C903 ) C893_=_C905( C893 C905 ) C893_=_C906( C893 C906 ) C893_=_C907( C893 C907 ) C893_=_C908( C893 C908 ) C893_=_C909( C893 C909 ) \nC893_=_C910( C893 C910 ) C893_=_C911( C893 C911 ) C893_=_C913( C893 C913 ) C893_=_C914( C893 C914 ) C893_=_C915( C893 C915 ) C893_=_C916( C893 C916 ) \nC893_=_C917( C893 C917 ) C893_=_C918( C893 C918 ) C893_=_C1138( C893 C1138 ) C894_=_C896( C894 C896 ) C894_=_C897( C894 C897 ) C894_=_C898( C894 C898 ) \nC894_=_C899( C894 C899 ) C894_=_C900( C894 C900 ) C894_=_C902( C894 C902 ) C894_=_C903( C894 C903 ) C894_=_C905( C894 C905 ) C894_=_C906( C894 C906 ) \nC894_=_C907( C894 C907 ) C894_=_C908( C894 C908 ) C894_=_C909( C894 C909 ) C894_=_C910( C894 C910 ) C894_=_C911( C894 C911 ) C894_=_C913( C894 C913 ) \nC894_=_C914( C894 C914 ) C894_=_C915( C894 C915 ) C894_=_C916( C894 C916 ) C894_=_C917( C894 C917 ) C894_=_C918( C894 C918 ) C894_=_C1192( C894 C1192 ) \nC896_=_C897( C896 C897 ) C896_=_C898( C896 C898 ) C896_=_C899( C896 C899 ) C896_=_C900( C896 C900 ) C896_=_C902( C896 C902 ) C896_=_C903( C896 C903 ) \nC896_=_C905( C896 C905 ) C896_=_C906( C896 C906 ) C896_=_C907( C896 C907 ) C896_=_C908( C896 C908 ) C896_=_C909( C896 C909 ) C896_=_C910( C896 C910 ) \nC896_=_C911( C896 C911 ) C896_=_C913( C896 C913 ) C896_=_C914( C896 C914 ) C896_=_C915( C896 C915 ) C896_=_C916( C896 C916 ) C896_=_C917( C896 C917 ) \nC896_=_C918( C896 C918 ) C897_=_C898( C897 C898 ) C897_=_C899( C897 C899 ) C897_=_C900( C897 C900 ) C897_=_C902( C897 C902 ) C897_=_C903( C897 C903 ) \nC897_=_C905( C897 C905 ) C897_=_C906( C897 C906 ) C897_=_C907( C897 C907 ) C897_=_C908( C897 C908 ) C897_=_C909( C897 C909 ) C897_=_C910( C897 C910 ) \nC897_=_C911( C897 C911 ) C897_=_C913( C897 C913 ) C897_=_C914( C897 C914 ) C897_=_C915( C897 C915 ) C897_=_C916( C897 C916 ) C897_=_C917( C897 C917 ) \nC897_=_C918( C897 C918 ) C897_=_C1588( C897 C1588 ) C898_=_C899( C898 C899 ) C898_=_C900( C898 C900 ) C898_=_C902( C898 C902 ) C898_=_C903( C898 C903 ) \nC898_=_C905( C898 C905 ) C898_=_C906( C898 C906 ) C898_=_C907( C898 C907 ) C898_=_C908( C898 C908 ) C898_=_C909( C898 C909 ) C898_=_C910( C898 C910 ) \nC898_=_C911( C898 C911 ) C898_=_C913( C898 C913 ) C898_=_C914( C898 C914 ) C898_=_C915( C898 C915 ) C898_=_C916( C898 C916 ) C898_=_C917( C898 C917 ) \nC898_=_C918( C898 C918 ) C898_=_C1395( C898 C1395 ) C898_=_C1655( C898 C1655 ) C899_=_C900( C899 C900 ) C899_=_C902( C899 C902 ) C899_=_C903( C899 C903 ) \nC899_=_C905( C899 C905 ) C899_=_C906( C899 C906 ) C899_=_C907( C899 C907 ) C899_=_C908( C899 C908 ) C899_=_C909( C899 C909 ) C899_=_C910( C899 C910 ) \nC899_=_C911( C899 C911 ) C899_=_C913( C899 C913 ) C899_=_C914( C899 C914 ) C899_=_C915( C899 C915 ) C899_=_C916( C899 C916 ) C899_=_C917( C899 C917 ) \nC899_=_C918( C899 C918 ) C899_=_C1667( C899 C1667 ) C900_=_C902( C900 C902 ) C900_=_C903( C900 C903 ) C900_=_C905( C900 C905 ) C900_=_C906( C900 C906 ) \nC900_=_C907( C900 C907 ) C900_=_C908( C900 C908 ) C900_=_C909( C900 C909 ) C900_=_C910( C900 C910 ) C900_=_C911( C900 C911 ) C900_=_C913( C900 C913 ) \nC900_=_C914( C900 C914 ) C900_=_C915( C900 C915 ) C900_=_C916( C900 C916 ) C900_=_C917( C900 C917 ) C900_=_C918( C900 C918 ) C902_=_C903( C902 C903 ) \nC902_=_C905( C902 C905 ) C902_=_C906( C902 C906 ) C902_=_C907( C902 C907 ) C902_=_C908( C902 C908 ) C902_=_C909( C902 C909 ) C902_=_C910( C902 C910 ) \nC902_=_C911( C902 C911 ) C902_=_C913( C902 C913 ) C902_=_C914( C902 C914 ) C902_=_C915( C902 C915 ) C902_=_C916( C902 C916 ) C902_=_C917( C902 C917 ) \nC902_=_C918( C902 C918 ) C902_=_C1816( C902 C1816 ) C903_=_C905( C903 C905 ) C903_=_C906( C903 C906 ) C903_=_C907( C903 C907 ) C903_=_C908( C903 C908 ) \nC903_=_C909( C903 C909 ) C903_=_C910( C903 C910 ) C903_=_C911( C903 C911 ) C903_=_C913( C903 C913 ) C903_=_C914( C903 C914 ) C903_=_C915( C903 C915 ) \nC903_=_C916( C903 C916 ) C903_=_C917( C903 C917 ) C903_=_C918( C903 C918 ) C905_=_C906( C905 C906 ) C905_=_C907( C905 C907</w:t>
      </w:r>
    </w:p>
    <w:p>
      <w:pPr>
        <w:pStyle w:val="PreformattedText"/>
        <w:bidi w:val="0"/>
        <w:spacing w:before="0" w:after="0"/>
        <w:jc w:val="left"/>
        <w:rPr/>
      </w:pPr>
      <w:r>
        <w:rPr/>
        <w:t xml:space="preserve"> </w:t>
      </w:r>
      <w:r>
        <w:rPr/>
        <w:t>) C905_=_C908( C905 C908 ) \nC905_=_C909( C905 C909 ) C905_=_C910( C905 C910 ) C905_=_C911( C905 C911 ) C905_=_C913( C905 C913 ) C905_=_C914( C905 C914 ) C905_=_C915( C905 C915 ) \nC905_=_C916( C905 C916 ) C905_=_C917( C905 C917 ) C905_=_C918( C905 C918 ) C905_=_C2538( C905 C2538 ) C905_=_C2544( C905 C2544 ) C906_=_C907( C906 C907 ) \nC906_=_C908( C906 C908 ) C906_=_C909( C906 C909 ) C906_=_C910( C906 C910 ) C906_=_C911( C906 C911 ) C906_=_C913( C906 C913 ) C906_=_C914( C906 C914 ) \nC906_=_C915( C906 C915 ) C906_=_C916( C906 C916 ) C906_=_C917( C906 C917 ) C906_=_C918( C906 C918 ) C907_=_C908( C907 C908 ) C907_=_C909( C907 C909 ) \nC907_=_C910( C907 C910 ) C907_=_C911( C907 C911 ) C907_=_C913( C907 C913 ) C907_=_C914( C907 C914 ) C907_=_C915( C907 C915 ) C907_=_C916( C907 C916 ) \nC907_=_C917( C907 C917 ) C907_=_C918( C907 C918 ) C907_=_C1447( C907 C1447 ) C907_=_C1726( C907 C1726 ) C907_=_C2371( C907 C2371 ) C907_=_C3279( C907 C3279 ) \nC908_=_C909( C908 C909 ) C908_=_C910( C908 C910 ) C908_=_C911( C908 C911 ) C908_=_C913( C908 C913 ) C908_=_C914( C908 C914 ) C908_=_C915( C908 C915 ) \nC908_=_C916( C908 C916 ) C908_=_C917( C908 C917 ) C908_=_C918( C908 C918 ) C908_=_C1448( C908 C1448 ) C908_=_C1727( C908 C1727 ) C908_=_C1792( C908 C1792 ) \nC908_=_C2372( C908 C2372 ) C908_=_C2721( C908 C2721 ) C908_=_C2865( C908 C2865 ) C908_=_C3282( C908 C3282 ) C908_=_C3289( C908 C3289 ) C908_=_C3290( C908 C3290 ) \nC908_=_C3292( C908 C3292 ) C908_=_C3293( C908 C3293 ) C908_=_C3296( C908 C3296 ) C909_=_C910( C909 C910 ) C909_=_C911( C909 C911 ) C909_=_C913( C909 C913 ) \nC909_=_C914( C909 C914 ) C909_=_C915( C909 C915 ) C909_=_C916( C909 C916 ) C909_=_C917( C909 C917 ) C909_=_C918( C909 C918 ) C909_=_C1730( C909 C1730 ) \nC909_=_C1797( C909 C1797 ) C909_=_C3612( C909 C3612 ) C910_=_C911( C910 C911 ) C910_=_C913( C910 C913 ) C910_=_C914( C910 C914 ) C910_=_C915( C910 C915 ) \nC910_=_C916( C910 C916 ) C910_=_C917( C910 C917 ) C910_=_C918( C910 C918 ) C910_=_C1449( C910 C1449 ) C910_=_C1731( C910 C1731 ) C910_=_C2377( C910 C2377 ) \nC910_=_C3643( C910 C3643 ) C911_=_C913( C911 C913 ) C911_=_C914( C911 C914 ) C911_=_C915( C911 C915 ) C911_=_C916( C911 C916 ) C911_=_C917( C911 C917 ) \nC911_=_C918( C911 C918 ) C911_=_C1451( C911 C1451 ) C911_=_C1732( C911 C1732 ) C911_=_C2378( C911 C2378 ) C911_=_C3803( C911 C3803 ) C913_=_C914( C913 C914 ) \nC913_=_C915( C913 C915 ) C913_=_C916( C913 C916 ) C913_=_C917( C913 C917 ) C913_=_C918( C913 C918 ) C914_=_C915( C914 C915 ) C914_=_C916( C914 C916 ) \nC914_=_C917( C914 C917 ) C914_=_C918( C914 C918 ) C914_=_C1457( C914 C1457 ) C914_=_C4021( C914 C4021 ) C915_=_C916( C915 C916 ) C915_=_C917( C915 C917 ) \nC915_=_C918( C915 C918 ) C915_=_C2876( C915 C2876 ) C916_=_C917( C916 C917 ) C916_=_C918( C916 C918 ) C917_=_C918( C917 C918 ) C917_=_C1461( C917 C1461 ) \nC917_=_C1736( C917 C1736 ) C917_=_C2381( C917 C2381 ) C917_=_C3902( C917 C3902 ) C976_=_C1238( C976 C1238 ) C976_=_C1784( C976 C1784 ) C976_=_C1785( C976 C1785 ) \nC976_=_C1787( C976 C1787 ) C976_=_C1789( C976 C1789 ) C976_=_C1790( C976 C1790 ) C976_=_C1791( C976 C1791 ) C976_=_C1792( C976 C1792 ) C976_=_C1793( C976 C1793 ) \nC976_=_C1794( C976 C1794 ) C976_=_C1796( C976 C1796 ) C976_=_C1797( C976 C1797 ) C976_=_C1798( C976 C1798 ) C976_=_C1799( C976 C1799 ) C976_=_C1803( C976 C1803 ) \nC976_=_C1804( C976 C1804 ) C976_=_C1805( C976 C1805 ) C976_=_C1806( C976 C1806 ) C976_=_C1807( C976 C1807 ) C976_=_C1808( C976 C1808 ) C976_=_C1809( C976 C1809 ) \nC1022_=_C1372( C1022 C1372 ) C1022_=_C1808( C1022 C1808 ) C1022_=_C1845( C1022 C1845 ) C1022_=_C2118( C1022 C2118 ) C1022_=_C2193( C1022 C2193 ) C1022_=_C2423( C1022 C2423 ) \nC1022_=_C2460( C1022 C2460 ) C1022_=_C2584( C1022 C2584 ) C1022_=_C2739( C1022 C2739 ) C1022_=_C2878( C1022 C2878 ) C1022_=_C2933( C1022 C2933 ) C1022_=_C3031( C1022 C3031 ) \nC1022_=_C3296( C1022 C3296 ) C1022_=_C3392( C1022 C3392 ) C1022_=_C3495( C1022 C3495 ) C1022_=_C3551( C1022 C3551 ) C1022_=_C3678( C1022 C3678 ) C1022_=_C3762( C1022 C3762 ) \nC1022_=_C3942( C1022 C3942 ) C1022_=_C3964( C1022 C3964 ) C1022_=_C3977( C1022 C3977 ) C1022_=_C3999( C1022 C3999 ) C1022_=_C4004( C1022 C4004 ) C1022_=_C4058( C1022 C4058 ) \nC1022_=_C4119( C1022 C4119 ) C1028_=_C1034( C1028 C1034 ) C1028_=_C1042( C1028 C1042 ) C1028_=_C1074( C1028 C1074 ) C1028_=_C1192( C1028 C1192 ) C1028_=_C1442( C1028 C1442 ) \nC1028_=_C1443( C1028 C1443 ) C1028_=_C1444( C1028 C1444 ) C1028_=_C1446( C1028 C1446 ) C1028_=_C1447( C1028 C1447 ) C1028_=_C1448( C1028 C1448 ) C1028_=_C1449( C1028 C1449 ) \nC1028_=_C1450( C1028 C1450 ) C1028_=_C1451( C1028 C1451 ) C1028_=_C1452( C1028 C1452 ) C1028_=_C1453( C1028 C1453 ) C1028_=_C1454( C1028 C1454 ) C1028_=_C1456( C1028 C1456 ) \nC1028_=_C1457( C1028 C1457 ) C1028_=_C1458( C1028 C1458 ) C1028_=_C1459( C1028 C1459 ) C1028_=_C1460( C1028 C1460 ) C1028_=_C1461( C1028 C1461 ) C1028_=_C1462( C1028 C1462 ) \nC1034_=_C1042( C1034 C1042 ) C1034_=_C1380( C1034 C1380 ) C1034_=_C1959( C1034 C1959 ) C1034_=_C2252( C1034 C2252 ) C1034_=_C2368( C1034 C2368 ) C1034_=_C2369( C1034 C2369 ) \nC1034_=_C2370( C1034 C2370 ) C1034_=_C2371( C1034 C2371 ) C1034_=_C2372( C1034 C2372 ) C1034_=_C2373( C1034 C2373 ) C1034_=_C2374( C1034 C2374 ) C1034_=_C2375( C1034 C2375 ) \nC1034_=_C2376( C1034 C2376 ) C1034_=_C2377( C1034 C2377 ) C1034_=_C2378( C1034 C2378 ) C1034_=_C2380( C1034 C2380 ) C1034_=_C2381( C1034 C2381 ) C1034_=_C2382( C1034 C2382 ) \nC1034_=_C2384( C1034 C2384 ) C1042_=_C1088( C1042 C1088 ) C1042_=_C1277( C1042 C1277 ) C1042_=_C1322( C1042 C1322 ) C1042_=_C2318( C1042 C2318 ) C1042_=_C3028( C1042 C3028 ) \nC1042_=_C3169( C1042 C3169 ) C1042_=_C3292( C1042 C3292 ) C1042_=_C3319( C1042 C3319 ) C1042_=_C3373( C1042 C3373 ) C1042_=_C3462( C1042 C3462 ) C1042_=_C3607( C1042 C3607 ) \nC1042_=_C3635( C1042 C3635 ) C1042_=_C3757( C1042 C3757 ) C1042_=_C3947( C1042 C3947 ) C1042_=_C3953( C1042 C3953 ) C1042_=_C3978( C1042 C3978 ) C1042_=_C4001( C1042 C4001 ) \nC1042_=_C4003( C1042 C4003 ) C1042_=_C4004( C1042 C4004 ) C1074_=_C1088( C1074 C1088 ) C1074_=_C1192( C1074 C1192 ) C1074_=_C1442( C1074 C1442 ) C1074_=_C1443( C1074 C1443 ) \nC1074_=_C1444( C1074 C1444 ) C1074_=_C1446( C1074 C1446 ) C1074_=_C1447( C1074 C1447 ) C1074_=_C1448( C1074 C1448 ) C1074_=_C1449( C1074 C1449 ) C1074_=_C1450( C1074 C1450 ) \nC1074_=_C1451( C1074 C1451 ) C1074_=_C1452( C1074 C1452 ) C1074_=_C1453( C1074 C1453 ) C1074_=_C1454( C1074 C1454 ) C1074_=_C1456( C1074 C1456 ) C1074_=_C1457( C1074 C1457 ) \nC1074_=_C1458( C1074 C1458 ) C1074_=_C1459( C1074 C1459 ) C1074_=_C1460( C1074 C1460 ) C1074_=_C1461( C1074 C1461 ) C1074_=_C1462( C1074 C1462 ) C1088_=_C1277( C1088 C1277 ) \nC1088_=_C1322( C1088 C1322 ) C1088_=_C2318( C1088 C2318 ) C1088_=_C3028( C1088 C3028 ) C1088_=_C3169( C1088 C3169 ) C1088_=_C3292( C1088 C3292 ) C1088_=_C3319( C1088 C3319 ) \nC1088_=_C3373( C1088 C3373 ) C1088_=_C3462( C1088 C3462 ) C1088_=_C3607( C1088 C3607 ) C1088_=_C3635( C1088 C3635 ) C1088_=_C3757( C1088 C3757 ) C1088_=_C3947( C1088 C3947 ) \nC1088_=_C3953( C1088 C3953 ) C1088_=_C3978( C1088 C3978 ) C1088_=_C4001( C1088 C4001 ) C1088_=_C4003( C1088 C4003 ) C1088_=_C4004( C1088 C4004 ) C1106_=_C1632( C1106 C1632 ) \nC1106_=_C1816( C1106 C1816 ) C1106_=_C1981( C1106 C1981 ) C1106_=_C2538( C1106 C2538 ) C1106_=_C2642( C1106 C2642 ) C1106_=_C3020( C1106 C3020 ) C1106_=_C3044( C1106 C3044 ) \nC1106_=_C3282( C1106 C3282 ) C1106_=_C3483( C1106 C3483 ) C1106_=_C3484( C1106 C3484 ) C1106_=_C3485( C1106 C3485 ) C1106_=_C3486( C1106 C3486 ) C1106_=_C3487( C1106 C3487 ) \nC1106_=_C3491( C1106 C3491 ) C1106_=_C3492( C1106 C3492 ) C1106_=_C3493( C1106 C3493 ) C1106_=_C3494( C1106 C3494 ) C1106_=_C3495( C1106 C3495 ) C1138_=_C1458( C1138 C1458 ) \nC1138_=_C1890( C1138 C1890 ) C1138_=_C2338( C1138 C2338 ) C1138_=_C3029( C1138 C3029 ) C1138_=_C3218( C1138 C3218 ) C1138_=_C3293( C1138 C3293 ) C1138_=_C3697( C1138 C3697 ) \nC1138_=_C3718( C1138 C3718 ) C1138_=_C3759( C1138 C3759 ) C1138_=_C3831( C1138 C3831 ) C1138_=_C3842( C1138 C3842 ) C1138_=_C3885( C1138 C3885 ) C1138_=_C3895( C1138 C3895 ) \nC1138_=_C3980( C1138 C3980 ) C1138_=_C4006( C1138 C4006 ) C1138_=_C4011( C1138 C4011 ) C1138_=_C4021( C1138 C4021 ) C1138_=_C4055( C1138 C4055 ) C1138_=_C4056( C1138 C4056 ) \nC1138_=_C4057( C1138 C4057 ) C1138_=_C4058( C1138 C4058 ) C1192_=_C1442( C1192 C1442 ) C1192_=_C1443( C1192 C1443 ) C1192_=_C1444( C1192 C1444 ) C1192_=_C1446( C1192 C1446 ) \nC1192_=_C1447( C1192 C1447 ) C1192_=_C1448( C1192 C1448 ) C1192_=_C1449( C1192 C1449 ) C1192_=_C1450( C1192 C1450 ) C1192_=_C1451( C1192 C1451 ) C1192_=_C1452( C1192 C1452 ) \nC1192_=_C1453( C1192 C1453 ) C1192_=_C1454( C1192 C1454 ) C1192_=_C1456( C1192 C1456 ) C1192_=_C1457( C1192 C1457 ) C1192_=_C1458( C1192 C1458 ) C1192_=_C1459( C1192 C1459 ) \nC1192_=_C1460( C1192 C1460 ) C1192_=_C1461( C1192 C1461 ) C1192_=_C1462( C1192 C1462 ) C1238_=_C1784( C1238 C1784 ) C1238_=_C1785( C1238 C1785 ) C1238_=_C1787( C1238 C1787 ) \nC1238_=_C1789( C1238 C1789 ) C1238_=_C1790( C1238 C1790 ) C1238_=_C1791( C1238 C1791 ) C1238_=_C1792( C1238 C1792 ) C1238_=_C1793( C1238 C1793 ) C1238_=_C1794( C1238 C1794 ) \nC1238_=_C1796( C1238 C1796 ) C1238_=_C1797( C1238 C1797 ) C1238_=_C1798( C1238 C1798 ) C1238_=_C1799( C1238 C1799 ) C1238_=_C1803( C1238 C1803 ) C1238_=_C1804( C1238 C1804 ) \nC1238_=_C1805( C1238 C1805 ) C1238_=_C1806( C1238 C1806 ) C1238_=_C1807( C1238 C1807 ) C1238_=_C1808( C1238 C1808 ) C1238_=_C1809( C1238 C1809 ) C1264_=_C1277( C1264 C1277 ) \nC1264_=_C1305( C1264 C1305 ) C1264_=_C1667( C1264 C1667 ) C1264_=_C2388( C1264 C2388 ) C1264_=_C2426( C1264 C2426 ) C1264_=_C2861( C1264 C2861 ) C1264_=_C2862( C1264 C2862 ) \nC1264_=_C2863( C1264 C2863 ) C1264_=_C2864( C1264 C2864 ) C1264_=_C2865( C1264 C2865 ) C1264_=_C2866( C1264 C2866 ) C1264_=_C2868( C1264 C2868 ) C1264_=_C2869( C1264 C2869 ) \nC1264_=_C2870( C1264 C2870 ) C1264_=_C2872( C1264 C2872 ) C1264_=_C2873( C1264</w:t>
      </w:r>
    </w:p>
    <w:p>
      <w:pPr>
        <w:pStyle w:val="PreformattedText"/>
        <w:bidi w:val="0"/>
        <w:spacing w:before="0" w:after="0"/>
        <w:jc w:val="left"/>
        <w:rPr/>
      </w:pPr>
      <w:r>
        <w:rPr/>
        <w:t xml:space="preserve"> </w:t>
      </w:r>
      <w:r>
        <w:rPr/>
        <w:t>C2873 ) C1264_=_C2874( C1264 C2874 ) C1264_=_C2876( C1264 C2876 ) C1264_=_C2878( C1264 C2878 ) \nC1277_=_C1322( C1277 C1322 ) C1277_=_C2318( C1277 C2318 ) C1277_=_C3028( C1277 C3028 ) C1277_=_C3169( C1277 C3169 ) C1277_=_C3292( C1277 C3292 ) C1277_=_C3319( C1277 C3319 ) \nC1277_=_C3373( C1277 C3373 ) C1277_=_C3462( C1277 C3462 ) C1277_=_C3607( C1277 C3607 ) C1277_=_C3635( C1277 C3635 ) C1277_=_C3757( C1277 C3757 ) C1277_=_C3947( C1277 C3947 ) \nC1277_=_C3953( C1277 C3953 ) C1277_=_C3978( C1277 C3978 ) C1277_=_C4001( C1277 C4001 ) C1277_=_C4003( C1277 C4003 ) C1277_=_C4004( C1277 C4004 ) C1305_=_C1317( C1305 C1317 ) \nC1305_=_C1322( C1305 C1322 ) C1305_=_C1667( C1305 C1667 ) C1305_=_C2388( C1305 C2388 ) C1305_=_C2426( C1305 C2426 ) C1305_=_C2861( C1305 C2861 ) C1305_=_C2862( C1305 C2862 ) \nC1305_=_C2863( C1305 C2863 ) C1305_=_C2864( C1305 C2864 ) C1305_=_C2865( C1305 C2865 ) C1305_=_C2866( C1305 C2866 ) C1305_=_C2868( C1305 C2868 ) C1305_=_C2869( C1305 C2869 ) \nC1305_=_C2870( C1305 C2870 ) C1305_=_C2872( C1305 C2872 ) C1305_=_C2873( C1305 C2873 ) C1305_=_C2874( C1305 C2874 ) C1305_=_C2876( C1305 C2876 ) C1305_=_C2878( C1305 C2878 ) \nC1317_=_C1322( C1317 C1322 ) C1317_=_C1502( C1317 C1502 ) C1317_=_C1588( C1317 C1588 ) C1317_=_C1757( C1317 C1757 ) C1317_=_C2136( C1317 C2136 ) C1317_=_C2544( C1317 C2544 ) \nC1317_=_C2912( C1317 C2912 ) C1317_=_C3279( C1317 C3279 ) C1317_=_C3289( C1317 C3289 ) C1317_=_C3411( C1317 C3411 ) C1317_=_C3512( C1317 C3512 ) C1317_=_C3643( C1317 C3643 ) \nC1317_=_C3671( C1317 C3671 ) C1317_=_C3803( C1317 C3803 ) C1317_=_C3865( C1317 C3865 ) C1317_=_C3891( C1317 C3891 ) C1317_=_C3899( C1317 C3899 ) C1317_=_C3900( C1317 C3900 ) \nC1317_=_C3901( C1317 C3901 ) C1317_=_C3902( C1317 C3902 ) C1317_=_C3903( C1317 C3903 ) C1322_=_C2318( C1322 C2318 ) C1322_=_C3028( C1322 C3028 ) C1322_=_C3169( C1322 C3169 ) \nC1322_=_C3292( C1322 C3292 ) C1322_=_C3319( C1322 C3319 ) C1322_=_C3373( C1322 C3373 ) C1322_=_C3462( C1322 C3462 ) C1322_=_C3607( C1322 C3607 ) C1322_=_C3635( C1322 C3635 ) \nC1322_=_C3757( C1322 C3757 ) C1322_=_C3947( C1322 C3947 ) C1322_=_C3953( C1322 C3953 ) C1322_=_C3978( C1322 C3978 ) C1322_=_C4001( C1322 C4001 ) C1322_=_C4003( C1322 C4003 ) \nC1322_=_C4004( C1322 C4004 ) C1372_=_C1808( C1372 C1808 ) C1372_=_C1845( C1372 C1845 ) C1372_=_C2118( C1372 C2118 ) C1372_=_C2193( C1372 C2193 ) C1372_=_C2423( C1372 C2423 ) \nC1372_=_C2460( C1372 C2460 ) C1372_=_C2584( C1372 C2584 ) C1372_=_C2739( C1372 C2739 ) C1372_=_C2878( C1372 C2878 ) C1372_=_C2933( C1372 C2933 ) C1372_=_C3031( C1372 C3031 ) \nC1372_=_C3296( C1372 C3296 ) C1372_=_C3392( C1372 C3392 ) C1372_=_C3495( C1372 C3495 ) C1372_=_C3551( C1372 C3551 ) C1372_=_C3678( C1372 C3678 ) C1372_=_C3762( C1372 C3762 ) \nC1372_=_C3942( C1372 C3942 ) C1372_=_C3964( C1372 C3964 ) C1372_=_C3977( C1372 C3977 ) C1372_=_C3999( C1372 C3999 ) C1372_=_C4004( C1372 C4004 ) C1372_=_C4058( C1372 C4058 ) \nC1372_=_C4119( C1372 C4119 ) C1380_=_C1959( C1380 C1959 ) C1380_=_C2252( C1380 C2252 ) C1380_=_C2368( C1380 C2368 ) C1380_=_C2369( C1380 C2369 ) C1380_=_C2370( C1380 C2370 ) \nC1380_=_C2371( C1380 C2371 ) C1380_=_C2372( C1380 C2372 ) C1380_=_C2373( C1380 C2373 ) C1380_=_C2374( C1380 C2374 ) C1380_=_C2375( C1380 C2375 ) C1380_=_C2376( C1380 C2376 ) \nC1380_=_C2377( C1380 C2377 ) C1380_=_C2378( C1380 C2378 ) C1380_=_C2380( C1380 C2380 ) C1380_=_C2381( C1380 C2381 ) C1380_=_C2382( C1380 C2382 ) C1380_=_C2384( C1380 C2384 ) \nC1394_=_C1395( C1394 C1395 ) C1394_=_C1396( C1394 C1396 ) C1394_=_C1397( C1394 C1397 ) C1394_=_C1398( C1394 C1398 ) C1394_=_C1399( C1394 C1399 ) C1394_=_C1400( C1394 C1400 ) \nC1394_=_C1401( C1394 C1401 ) C1394_=_C1402( C1394 C1402 ) C1394_=_C1403( C1394 C1403 ) C1394_=_C1404( C1394 C1404 ) C1394_=_C1405( C1394 C1405 ) C1394_=_C1406( C1394 C1406 ) \nC1394_=_C1408( C1394 C1408 ) C1394_=_C1409( C1394 C1409 ) C1394_=_C1410( C1394 C1410 ) C1394_=_C1411( C1394 C1411 ) C1394_=_C1412( C1394 C1412 ) C1394_=_C1502( C1394 C1502 ) \nC1394_=_C1504( C1394 C1504 ) C1395_=_C1396( C1395 C1396 ) C1395_=_C1397( C1395 C1397 ) C1395_=_C1398( C1395 C1398 ) C1395_=_C1399( C1395 C1399 ) C1395_=_C1400( C1395 C1400 ) \nC1395_=_C1401( C1395 C1401 ) C1395_=_C1402( C1395 C1402 ) C1395_=_C1403( C1395 C1403 ) C1395_=_C1404( C1395 C1404 ) C1395_=_C1405( C1395 C1405 ) C1395_=_C1406( C1395 C1406 ) \nC1395_=_C1408( C1395 C1408 ) C1395_=_C1409( C1395 C1409 ) C1395_=_C1410( C1395 C1410 ) C1395_=_C1411( C1395 C1411 ) C1395_=_C1412( C1395 C1412 ) C1395_=_C1655( C1395 C1655 ) \nC1396_=_C1397( C1396 C1397 ) C1396_=_C1398( C1396 C1398 ) C1396_=_C1399( C1396 C1399 ) C1396_=_C1400( C1396 C1400 ) C1396_=_C1401( C1396 C1401 ) C1396_=_C1402( C1396 C1402 ) \nC1396_=_C1403( C1396 C1403 ) C1396_=_C1404( C1396 C1404 ) C1396_=_C1405( C1396 C1405 ) C1396_=_C1406( C1396 C1406 ) C1396_=_C1408( C1396 C1408 ) C1396_=_C1409( C1396 C1409 ) \nC1396_=_C1410( C1396 C1410 ) C1396_=_C1411( C1396 C1411 ) C1396_=_C1412( C1396 C1412 ) C1396_=_C2098( C1396 C2098 ) C1397_=_C1398( C1397 C1398 ) C1397_=_C1399( C1397 C1399 ) \nC1397_=_C1400( C1397 C1400 ) C1397_=_C1401( C1397 C1401 ) C1397_=_C1402( C1397 C1402 ) C1397_=_C1403( C1397 C1403 ) C1397_=_C1404( C1397 C1404 ) C1397_=_C1405( C1397 C1405 ) \nC1397_=_C1406( C1397 C1406 ) C1397_=_C1408( C1397 C1408 ) C1397_=_C1409( C1397 C1409 ) C1397_=_C1410( C1397 C1410 ) C1397_=_C1411( C1397 C1411 ) C1397_=_C1412( C1397 C1412 ) \nC1397_=_C1442( C1397 C1442 ) C1398_=_C1399( C1398 C1399 ) C1398_=_C1400( C1398 C1400 ) C1398_=_C1401( C1398 C1401 ) C1398_=_C1402( C1398 C1402 ) C1398_=_C1403( C1398 C1403 ) \nC1398_=_C1404( C1398 C1404 ) C1398_=_C1405( C1398 C1405 ) C1398_=_C1406( C1398 C1406 ) C1398_=_C1408( C1398 C1408 ) C1398_=_C1409( C1398 C1409 ) C1398_=_C1410( C1398 C1410 ) \nC1398_=_C1411( C1398 C1411 ) C1398_=_C1412( C1398 C1412 ) C1398_=_C2511( C1398 C2511 ) C1399_=_C1400( C1399 C1400 ) C1399_=_C1401( C1399 C1401 ) C1399_=_C1402( C1399 C1402 ) \nC1399_=_C1403( C1399 C1403 ) C1399_=_C1404( C1399 C1404 ) C1399_=_C1405( C1399 C1405 ) C1399_=_C1406( C1399 C1406 ) C1399_=_C1408( C1399 C1408 ) C1399_=_C1409( C1399 C1409 ) \nC1399_=_C1410( C1399 C1410 ) C1399_=_C1411( C1399 C1411 ) C1399_=_C1412( C1399 C1412 ) C1400_=_C1401( C1400 C1401 ) C1400_=_C1402( C1400 C1402 ) C1400_=_C1403( C1400 C1403 ) \nC1400_=_C1404( C1400 C1404 ) C1400_=_C1405( C1400 C1405 ) C1400_=_C1406( C1400 C1406 ) C1400_=_C1408( C1400 C1408 ) C1400_=_C1409( C1400 C1409 ) C1400_=_C1410( C1400 C1410 ) \nC1400_=_C1411( C1400 C1411 ) C1400_=_C1412( C1400 C1412 ) C1401_=_C1402( C1401 C1402 ) C1401_=_C1403( C1401 C1403 ) C1401_=_C1404( C1401 C1404 ) C1401_=_C1405( C1401 C1405 ) \nC1401_=_C1406( C1401 C1406 ) C1401_=_C1408( C1401 C1408 ) C1401_=_C1409( C1401 C1409 ) C1401_=_C1410( C1401 C1410 ) C1401_=_C1411( C1401 C1411 ) C1401_=_C1412( C1401 C1412 ) \nC1401_=_C1446( C1401 C1446 ) C1402_=_C1403( C1402 C1403 ) C1402_=_C1404( C1402 C1404 ) C1402_=_C1405( C1402 C1405 ) C1402_=_C1406( C1402 C1406 ) C1402_=_C1408( C1402 C1408 ) \nC1402_=_C1409( C1402 C1409 ) C1402_=_C1410( C1402 C1410 ) C1402_=_C1411( C1402 C1411 ) C1402_=_C1412( C1402 C1412 ) C1403_=_C1404( C1403 C1404 ) C1403_=_C1405( C1403 C1405 ) \nC1403_=_C1406( C1403 C1406 ) C1403_=_C1408( C1403 C1408 ) C1403_=_C1409( C1403 C1409 ) C1403_=_C1410( C1403 C1410 ) C1403_=_C1411( C1403 C1411 ) C1403_=_C1412( C1403 C1412 ) \nC1403_=_C2719( C1403 C2719 ) C1403_=_C3092( C1403 C3092 ) C1404_=_C1405( C1404 C1405 ) C1404_=_C1406( C1404 C1406 ) C1404_=_C1408( C1404 C1408 ) C1404_=_C1409( C1404 C1409 ) \nC1404_=_C1410( C1404 C1410 ) C1404_=_C1411( C1404 C1411 ) C1404_=_C1412( C1404 C1412 ) C1404_=_C1724( C1404 C1724 ) C1405_=_C1406( C1405 C1406 ) C1405_=_C1408( C1405 C1408 ) \nC1405_=_C1409( C1405 C1409 ) C1405_=_C1410( C1405 C1410 ) C1405_=_C1411( C1405 C1411 ) C1405_=_C1412( C1405 C1412 ) C1405_=_C2724( C1405 C2724 ) C1405_=_C3626( C1405 C3626 ) \nC1406_=_C1408( C1406 C1408 ) C1406_=_C1409( C1406 C1409 ) C1406_=_C1410( C1406 C1410 ) C1406_=_C1411( C1406 C1411 ) C1406_=_C1412( C1406 C1412 ) C1408_=_C1409( C1408 C1409 ) \nC1408_=_C1410( C1408 C1410 ) C1408_=_C1411( C1408 C1411 ) C1408_=_C1412( C1408 C1412 ) C1408_=_C4006( C1408 C4006 ) C1409_=_C1410( C1409 C1410 ) C1409_=_C1411( C1409 C1411 ) \nC1409_=_C1412( C1409 C1412 ) C1409_=_C1804( C1409 C1804 ) C1409_=_C3939( C1409 C3939 ) C1410_=_C1411( C1410 C1411 ) C1410_=_C1412( C1410 C1412 ) C1411_=_C1412( C1411 C1412 ) \nC1411_=_C3940( C1411 C3940 ) C1442_=_C1443( C1442 C1443 ) C1442_=_C1444( C1442 C1444 ) C1442_=_C1446( C1442 C1446 ) C1442_=_C1447( C1442 C1447 ) C1442_=_C1448( C1442 C1448 ) \nC1442_=_C1449( C1442 C1449 ) C1442_=_C1450( C1442 C1450 ) C1442_=_C1451( C1442 C1451 ) C1442_=_C1452( C1442 C1452 ) C1442_=_C1453( C1442 C1453 ) C1442_=_C1454( C1442 C1454 ) \nC1442_=_C1456( C1442 C1456 ) C1442_=_C1457( C1442 C1457 ) C1442_=_C1458( C1442 C1458 ) C1442_=_C1459( C1442 C1459 ) C1442_=_C1460( C1442 C1460 ) C1442_=_C1461( C1442 C1461 ) \nC1442_=_C1462( C1442 C1462 ) C1443_=_C1444( C1443 C1444 ) C1443_=_C1446( C1443 C1446 ) C1443_=_C1447( C1443 C1447 ) C1443_=_C1448( C1443 C1448 ) C1443_=_C1449( C1443 C1449 ) \nC1443_=_C1450( C1443 C1450 ) C1443_=_C1451( C1443 C1451 ) C1443_=_C1452( C1443 C1452 ) C1443_=_C1453( C1443 C1453 ) C1443_=_C1454( C1443 C1454 ) C1443_=_C1456( C1443 C1456 ) \nC1443_=_C1457( C1443 C1457 ) C1443_=_C1458( C1443 C1458 ) C1443_=_C1459( C1443 C1459 ) C1443_=_C1460( C1443 C1460 ) C1443_=_C1461( C1443 C1461 ) C1443_=_C1462( C1443 C1462 ) \nC1444_=_C1446( C1444 C1446 ) C1444_=_C1447( C1444 C1447 ) C1444_=_C1448( C1444 C1448 ) C1444_=_C1449( C1444 C1449 ) C1444_=_C1450( C1444 C1450 ) C1444_=_C1451( C1444 C1451 ) \nC1444_=_C1452( C1444 C1452 ) C1444_=_C1453( C1444 C1453 ) C1444_=_C1454( C1444 C1454 ) C1444_=_C1456( C1444 C1456 ) C1444_=_C1457( C1444 C1457 ) C1444_=_C1458( C1444 C1458 ) \nC1444_=_C1459( C1444 C1459 ) C1444_=_C1460( C1444 C1460 ) C1444_=_C1461( C1444 C1461 ) C1444_=_C1462( C1444 C1462 ) C1444_=_C2324(</w:t>
      </w:r>
    </w:p>
    <w:p>
      <w:pPr>
        <w:pStyle w:val="PreformattedText"/>
        <w:bidi w:val="0"/>
        <w:spacing w:before="0" w:after="0"/>
        <w:jc w:val="left"/>
        <w:rPr/>
      </w:pPr>
      <w:r>
        <w:rPr/>
        <w:t xml:space="preserve"> </w:t>
      </w:r>
      <w:r>
        <w:rPr/>
        <w:t>C1444 C2324 ) C1444_=_C2338( C1444 C2338 ) \nC1446_=_C1447( C1446 C1447 ) C1446_=_C1448( C1446 C1448 ) C1446_=_C1449( C1446 C1449 ) C1446_=_C1450( C1446 C1450 ) C1446_=_C1451( C1446 C1451 ) C1446_=_C1452( C1446 C1452 ) \nC1446_=_C1453( C1446 C1453 ) C1446_=_C1454( C1446 C1454 ) C1446_=_C1456( C1446 C1456 ) C1446_=_C1457( C1446 C1457 ) C1446_=_C1458( C1446 C1458 ) C1446_=_C1459( C1446 C1459 ) \nC1446_=_C1460( C1446 C1460 ) C1446_=_C1461( C1446 C1461 ) C1446_=_C1462( C1446 C1462 ) C1447_=_C1448( C1447 C1448 ) C1447_=_C1449( C1447 C1449 ) C1447_=_C1450( C1447 C1450 ) \nC1447_=_C1451( C1447 C1451 ) C1447_=_C1452( C1447 C1452 ) C1447_=_C1453( C1447 C1453 ) C1447_=_C1454( C1447 C1454 ) C1447_=_C1456( C1447 C1456 ) C1447_=_C1457( C1447 C1457 ) \nC1447_=_C1458( C1447 C1458 ) C1447_=_C1459( C1447 C1459 ) C1447_=_C1460( C1447 C1460 ) C1447_=_C1461( C1447 C1461 ) C1447_=_C1462( C1447 C1462 ) C1447_=_C1726( C1447 C1726 ) \nC1447_=_C2371( C1447 C2371 ) C1447_=_C3279( C1447 C3279 ) C1448_=_C1449( C1448 C1449 ) C1448_=_C1450( C1448 C1450 ) C1448_=_C1451( C1448 C1451 ) C1448_=_C1452( C1448 C1452 ) \nC1448_=_C1453( C1448 C1453 ) C1448_=_C1454( C1448 C1454 ) C1448_=_C1456( C1448 C1456 ) C1448_=_C1457( C1448 C1457 ) C1448_=_C1458( C1448 C1458 ) C1448_=_C1459( C1448 C1459 ) \nC1448_=_C1460( C1448 C1460 ) C1448_=_C1461( C1448 C1461 ) C1448_=_C1462( C1448 C1462 ) C1448_=_C1727( C1448 C1727 ) C1448_=_C1792( C1448 C1792 ) C1448_=_C2372( C1448 C2372 ) \nC1448_=_C2721( C1448 C2721 ) C1448_=_C2865( C1448 C2865 ) C1448_=_C3282( C1448 C3282 ) C1448_=_C3289( C1448 C3289 ) C1448_=_C3290( C1448 C3290 ) C1448_=_C3292( C1448 C3292 ) \nC1448_=_C3293( C1448 C3293 ) C1448_=_C3296( C1448 C3296 ) C1449_=_C1450( C1449 C1450 ) C1449_=_C1451( C1449 C1451 ) C1449_=_C1452( C1449 C1452 ) C1449_=_C1453( C1449 C1453 ) \nC1449_=_C1454( C1449 C1454 ) C1449_=_C1456( C1449 C1456 ) C1449_=_C1457( C1449 C1457 ) C1449_=_C1458( C1449 C1458 ) C1449_=_C1459( C1449 C1459 ) C1449_=_C1460( C1449 C1460 ) \nC1449_=_C1461( C1449 C1461 ) C1449_=_C1462( C1449 C1462 ) C1449_=_C1731( C1449 C1731 ) C1449_=_C2377( C1449 C2377 ) C1449_=_C3643( C1449 C3643 ) C1450_=_C1451( C1450 C1451 ) \nC1450_=_C1452( C1450 C1452 ) C1450_=_C1453( C1450 C1453 ) C1450_=_C1454( C1450 C1454 ) C1450_=_C1456( C1450 C1456 ) C1450_=_C1457( C1450 C1457 ) C1450_=_C1458( C1450 C1458 ) \nC1450_=_C1459( C1450 C1459 ) C1450_=_C1460( C1450 C1460 ) C1450_=_C1461( C1450 C1461 ) C1450_=_C1462( C1450 C1462 ) C1451_=_C1452( C1451 C1452 ) C1451_=_C1453( C1451 C1453 ) \nC1451_=_C1454( C1451 C1454 ) C1451_=_C1456( C1451 C1456 ) C1451_=_C1457( C1451 C1457 ) C1451_=_C1458( C1451 C1458 ) C1451_=_C1459( C1451 C1459 ) C1451_=_C1460( C1451 C1460 ) \nC1451_=_C1461( C1451 C1461 ) C1451_=_C1462( C1451 C1462 ) C1451_=_C1732( C1451 C1732 ) C1451_=_C2378( C1451 C2378 ) C1451_=_C3803( C1451 C3803 ) C1452_=_C1453( C1452 C1453 ) \nC1452_=_C1454( C1452 C1454 ) C1452_=_C1456( C1452 C1456 ) C1452_=_C1457( C1452 C1457 ) C1452_=_C1458( C1452 C1458 ) C1452_=_C1459( C1452 C1459 ) C1452_=_C1460( C1452 C1460 ) \nC1452_=_C1461( C1452 C1461 ) C1452_=_C1462( C1452 C1462 ) C1452_=_C3842( C1452 C3842 ) C1453_=_C1454( C1453 C1454 ) C1453_=_C1456( C1453 C1456 ) C1453_=_C1457( C1453 C1457 ) \nC1453_=_C1458( C1453 C1458 ) C1453_=_C1459( C1453 C1459 ) C1453_=_C1460( C1453 C1460 ) C1453_=_C1461( C1453 C1461 ) C1453_=_C1462( C1453 C1462 ) C1453_=_C3885( C1453 C3885 ) \nC1454_=_C1456( C1454 C1456 ) C1454_=_C1457( C1454 C1457 ) C1454_=_C1458( C1454 C1458 ) C1454_=_C1459( C1454 C1459 ) C1454_=_C1460( C1454 C1460 ) C1454_=_C1461( C1454 C1461 ) \nC1454_=_C1462( C1454 C1462 ) C1454_=_C3891( C1454 C3891 ) C1454_=_C3895( C1454 C3895 ) C1456_=_C1457( C1456 C1457 ) C1456_=_C1458( C1456 C1458 ) C1456_=_C1459( C1456 C1459 ) \nC1456_=_C1460( C1456 C1460 ) C1456_=_C1461( C1456 C1461 ) C1456_=_C1462( C1456 C1462 ) C1456_=_C2874( C1456 C2874 ) C1456_=_C3978( C1456 C3978 ) C1456_=_C3980( C1456 C3980 ) \nC1457_=_C1458( C1457 C1458 ) C1457_=_C1459( C1457 C1459 ) C1457_=_C1460( C1457 C1460 ) C1457_=_C1461( C1457 C1461 ) C1457_=_C1462( C1457 C1462 ) C1457_=_C4021( C1457 C4021 ) \nC1458_=_C1459( C1458 C1459 ) C1458_=_C1460( C1458 C1460 ) C1458_=_C1461( C1458 C1461 ) C1458_=_C1462( C1458 C1462 ) C1458_=_C1890( C1458 C1890 ) C1458_=_C2338( C1458 C2338 ) \nC1458_=_C3029( C1458 C3029 ) C1458_=_C3218( C1458 C3218 ) C1458_=_C3293( C1458 C3293 ) C1458_=_C3697( C1458 C3697 ) C1458_=_C3718( C1458 C3718 ) C1458_=_C3759( C1458 C3759 ) \nC1458_=_C3831( C1458 C3831 ) C1458_=_C3842( C1458 C3842 ) C1458_=_C3885( C1458 C3885 ) C1458_=_C3895( C1458 C3895 ) C1458_=_C3980( C1458 C3980 ) C1458_=_C4006( C1458 C4006 ) \nC1458_=_C4011( C1458 C4011 ) C1458_=_C4021( C1458 C4021 ) C1458_=_C4055( C1458 C4055 ) C1458_=_C4056( C1458 C4056 ) C1458_=_C4057( C1458 C4057 ) C1458_=_C4058( C1458 C4058 ) \nC1459_=_C1460( C1459 C1460 ) C1459_=_C1461( C1459 C1461 ) C1459_=_C1462( C1459 C1462 ) C1460_=_C1461( C1460 C1461 ) C1460_=_C1462( C1460 C1462 ) C1460_=_C4055( C1460 C4055 ) \nC1461_=_C1462( C1461 C1462 ) C1461_=_C1736( C1461 C1736 ) C1461_=_C2381( C1461 C2381 ) C1461_=_C3902( C1461 C3902 ) C1462_=_C4057( C1462 C4057 ) C1502_=_C1504( C1502 C1504 ) \nC1502_=_C1588( C1502 C1588 ) C1502_=_C1757( C1502 C1757 ) C1502_=_C2136( C1502 C2136 ) C1502_=_C2544( C1502 C2544 ) C1502_=_C2912( C1502 C2912 ) C1502_=_C3279( C1502 C3279 ) \nC1502_=_C3289( C1502 C3289 ) C1502_=_C3411( C1502 C3411 ) C1502_=_C3512( C1502 C3512 ) C1502_=_C3643( C1502 C3643 ) C1502_=_C3671( C1502 C3671 ) C1502_=_C3803( C1502 C3803 ) \nC1502_=_C3865( C1502 C3865 ) C1502_=_C3891( C1502 C3891 ) C1502_=_C3899( C1502 C3899 ) C1502_=_C3900( C1502 C3900 ) C1502_=_C3901( C1502 C3901 ) C1502_=_C3902( C1502 C3902 ) \nC1502_=_C3903( C1502 C3903 ) C1504_=_C1655( C1504 C1655 ) C1504_=_C1734( C1504 C1734 ) C1504_=_C2098( C1504 C2098 ) C1504_=_C2440( C1504 C2440 ) C1504_=_C2511( C1504 C2511 ) \nC1504_=_C3025( C1504 C3025 ) C1504_=_C3092( C1504 C3092 ) C1504_=_C3226( C1504 C3226 ) C1504_=_C3251( C1504 C3251 ) C1504_=_C3290( C1504 C3290 ) C1504_=_C3385( C1504 C3385 ) \nC1504_=_C3436( C1504 C3436 ) C1504_=_C3612( C1504 C3612 ) C1504_=_C3626( C1504 C3626 ) C1504_=_C3755( C1504 C3755 ) C1504_=_C3936( C1504 C3936 ) C1504_=_C3939( C1504 C3939 ) \nC1504_=_C3940( C1504 C3940 ) C1504_=_C3941( C1504 C3941 ) C1504_=_C3942( C1504 C3942 ) C1514_=_C2324( C1514 C2324 ) C1514_=_C2633( C1514 C2633 ) C1514_=_C2717( C1514 C2717 ) \nC1514_=_C2718( C1514 C2718 ) C1514_=_C2719( C1514 C2719 ) C1514_=_C2720( C1514 C2720 ) C1514_=_C2721( C1514 C2721 ) C1514_=_C2722( C1514 C2722 ) C1514_=_C2724( C1514 C2724 ) \nC1514_=_C2725( C1514 C2725 ) C1514_=_C2726( C1514 C2726 ) C1514_=_C2727( C1514 C2727 ) C1514_=_C2728( C1514 C2728 ) C1514_=_C2729( C1514 C2729 ) C1514_=_C2732( C1514 C2732 ) \nC1514_=_C2734( C1514 C2734 ) C1514_=_C2735( C1514 C2735 ) C1514_=_C2736( C1514 C2736 ) C1514_=_C2737( C1514 C2737 ) C1514_=_C2738( C1514 C2738 ) C1514_=_C2739( C1514 C2739 ) \nC1588_=_C1757( C1588 C1757 ) C1588_=_C2136( C1588 C2136 ) C1588_=_C2544( C1588 C2544 ) C1588_=_C2912( C1588 C2912 ) C1588_=_C3279( C1588 C3279 ) C1588_=_C3289( C1588 C3289 ) \nC1588_=_C3411( C1588 C3411 ) C1588_=_C3512( C1588 C3512 ) C1588_=_C3643( C1588 C3643 ) C1588_=_C3671( C1588 C3671 ) C1588_=_C3803( C1588 C3803 ) C1588_=_C3865( C1588 C3865 ) \nC1588_=_C3891( C1588 C3891 ) C1588_=_C3899( C1588 C3899 ) C1588_=_C3900( C1588 C3900 ) C1588_=_C3901( C1588 C3901 ) C1588_=_C3902( C1588 C3902 ) C1588_=_C3903( C1588 C3903 ) \nC1632_=_C1816( C1632 C1816 ) C1632_=_C1981( C1632 C1981 ) C1632_=_C2538( C1632 C2538 ) C1632_=_C2642( C1632 C2642 ) C1632_=_C3020( C1632 C3020 ) C1632_=_C3044( C1632 C3044 ) \nC1632_=_C3282( C1632 C3282 ) C1632_=_C3483( C1632 C3483 ) C1632_=_C3484( C1632 C3484 ) C1632_=_C3485( C1632 C3485 ) C1632_=_C3486( C1632 C3486 ) C1632_=_C3487( C1632 C3487 ) \nC1632_=_C3491( C1632 C3491 ) C1632_=_C3492( C1632 C3492 ) C1632_=_C3493( C1632 C3493 ) C1632_=_C3494( C1632 C3494 ) C1632_=_C3495( C1632 C3495 ) C1655_=_C1734( C1655 C1734 ) \nC1655_=_C2098( C1655 C2098 ) C1655_=_C2440( C1655 C2440 ) C1655_=_C2511( C1655 C2511 ) C1655_=_C3025( C1655 C3025 ) C1655_=_C3092( C1655 C3092 ) C1655_=_C3226( C1655 C3226 ) \nC1655_=_C3251( C1655 C3251 ) C1655_=_C3290( C1655 C3290 ) C1655_=_C3385( C1655 C3385 ) C1655_=_C3436( C1655 C3436 ) C1655_=_C3612( C1655 C3612 ) C1655_=_C3626( C1655 C3626 ) \nC1655_=_C3755( C1655 C3755 ) C1655_=_C3936( C1655 C3936 ) C1655_=_C3939( C1655 C3939 ) C1655_=_C3940( C1655 C3940 ) C1655_=_C3941( C1655 C3941 ) C1655_=_C3942( C1655 C3942 ) \nC1667_=_C2388( C1667 C2388 ) C1667_=_C2426( C1667 C2426 ) C1667_=_C2861( C1667 C2861 ) C1667_=_C2862( C1667 C2862 ) C1667_=_C2863( C1667 C2863 ) C1667_=_C2864( C1667 C2864 ) \nC1667_=_C2865( C1667 C2865 ) C1667_=_C2866( C1667 C2866 ) C1667_=_C2868( C1667 C2868 ) C1667_=_C2869( C1667 C2869 ) C1667_=_C2870( C1667 C2870 ) C1667_=_C2872( C1667 C2872 ) \nC1667_=_C2873( C1667 C2873 ) C1667_=_C2874( C1667 C2874 ) C1667_=_C2876( C1667 C2876 ) C1667_=_C2878( C1667 C2878 ) C1720_=_C1722( C1720 C1722 ) C1720_=_C1723( C1720 C1723 ) \nC1720_=_C1724( C1720 C1724 ) C1720_=_C1725( C1720 C1725 ) C1720_=_C1726( C1720 C1726 ) C1720_=_C1727( C1720 C1727 ) C1720_=_C1728( C1720 C1728 ) C1720_=_C1729( C1720 C1729 ) \nC1720_=_C1730( C1720 C1730 ) C1720_=_C1731( C1720 C1731 ) C1720_=_C1732( C1720 C1732 ) C1720_=_C1734( C1720 C1734 ) C1720_=_C1735( C1720 C1735 ) C1720_=_C1736( C1720 C1736 ) \nC1720_=_C1737( C1720 C1737 ) C1720_=_C1738( C1720 C1738 ) C1720_=_C1739( C1720 C1739 ) C1720_=_C1981( C1720 C1981 ) C1722_=_C1723( C1722 C1723 ) C1722_=_C1724( C1722 C1724 ) \nC1722_=_C1725( C1722 C1725 ) C1722_=_C1726( C1722 C1726 ) C1722_=_C1727( C1722 C1727 ) C1722_=_C1728( C1722 C1728 ) C1722_=_C1729( C1722 C1729 ) C1722_=_C1730( C1722 C1730 ) \nC1722_=_C1731( C1722 C1731 ) C1722_=_C1732( C1722 C1732 ) C1722_=_C1734( C1722 C1734 ) C1722_=_C1735( C1722 C1735 ) C1722_=_C1736( C1722 C1736 ) C1722_=_C1737( C1722 C1737 ) \nC1722_=_C1738(</w:t>
      </w:r>
    </w:p>
    <w:p>
      <w:pPr>
        <w:pStyle w:val="PreformattedText"/>
        <w:bidi w:val="0"/>
        <w:spacing w:before="0" w:after="0"/>
        <w:jc w:val="left"/>
        <w:rPr/>
      </w:pPr>
      <w:r>
        <w:rPr/>
        <w:t xml:space="preserve"> </w:t>
      </w:r>
      <w:r>
        <w:rPr/>
        <w:t>C1722 C1738 ) C1722_=_C1739( C1722 C1739 ) C1722_=_C2426( C1722 C2426 ) C1722_=_C2440( C1722 C2440 ) C1723_=_C1724( C1723 C1724 ) C1723_=_C1725( C1723 C1725 ) \nC1723_=_C1726( C1723 C1726 ) C1723_=_C1727( C1723 C1727 ) C1723_=_C1728( C1723 C1728 ) C1723_=_C1729( C1723 C1729 ) C1723_=_C1730( C1723 C1730 ) C1723_=_C1731( C1723 C1731 ) \nC1723_=_C1732( C1723 C1732 ) C1723_=_C1734( C1723 C1734 ) C1723_=_C1735( C1723 C1735 ) C1723_=_C1736( C1723 C1736 ) C1723_=_C1737( C1723 C1737 ) C1723_=_C1738( C1723 C1738 ) \nC1723_=_C1739( C1723 C1739 ) C1723_=_C3226( C1723 C3226 ) C1724_=_C1725( C1724 C1725 ) C1724_=_C1726( C1724 C1726 ) C1724_=_C1727( C1724 C1727 ) C1724_=_C1728( C1724 C1728 ) \nC1724_=_C1729( C1724 C1729 ) C1724_=_C1730( C1724 C1730 ) C1724_=_C1731( C1724 C1731 ) C1724_=_C1732( C1724 C1732 ) C1724_=_C1734( C1724 C1734 ) C1724_=_C1735( C1724 C1735 ) \nC1724_=_C1736( C1724 C1736 ) C1724_=_C1737( C1724 C1737 ) C1724_=_C1738( C1724 C1738 ) C1724_=_C1739( C1724 C1739 ) C1725_=_C1726( C1725 C1726 ) C1725_=_C1727( C1725 C1727 ) \nC1725_=_C1728( C1725 C1728 ) C1725_=_C1729( C1725 C1729 ) C1725_=_C1730( C1725 C1730 ) C1725_=_C1731( C1725 C1731 ) C1725_=_C1732( C1725 C1732 ) C1725_=_C1734( C1725 C1734 ) \nC1725_=_C1735( C1725 C1735 ) C1725_=_C1736( C1725 C1736 ) C1725_=_C1737( C1725 C1737 ) C1725_=_C1738( C1725 C1738 ) C1725_=_C1739( C1725 C1739 ) C1725_=_C3251( C1725 C3251 ) \nC1726_=_C1727( C1726 C1727 ) C1726_=_C1728( C1726 C1728 ) C1726_=_C1729( C1726 C1729 ) C1726_=_C1730( C1726 C1730 ) C1726_=_C1731( C1726 C1731 ) C1726_=_C1732( C1726 C1732 ) \nC1726_=_C1734( C1726 C1734 ) C1726_=_C1735( C1726 C1735 ) C1726_=_C1736( C1726 C1736 ) C1726_=_C1737( C1726 C1737 ) C1726_=_C1738( C1726 C1738 ) C1726_=_C1739( C1726 C1739 ) \nC1726_=_C2371( C1726 C2371 ) C1726_=_C3279( C1726 C3279 ) C1727_=_C1728( C1727 C1728 ) C1727_=_C1729( C1727 C1729 ) C1727_=_C1730( C1727 C1730 ) C1727_=_C1731( C1727 C1731 ) \nC1727_=_C1732( C1727 C1732 ) C1727_=_C1734( C1727 C1734 ) C1727_=_C1735( C1727 C1735 ) C1727_=_C1736( C1727 C1736 ) C1727_=_C1737( C1727 C1737 ) C1727_=_C1738( C1727 C1738 ) \nC1727_=_C1739( C1727 C1739 ) C1727_=_C1792( C1727 C1792 ) C1727_=_C2372( C1727 C2372 ) C1727_=_C2721( C1727 C2721 ) C1727_=_C2865( C1727 C2865 ) C1727_=_C3282( C1727 C3282 ) \nC1727_=_C3289( C1727 C3289 ) C1727_=_C3290( C1727 C3290 ) C1727_=_C3292( C1727 C3292 ) C1727_=_C3293( C1727 C3293 ) C1727_=_C3296( C1727 C3296 ) C1728_=_C1729( C1728 C1729 ) \nC1728_=_C1730( C1728 C1730 ) C1728_=_C1731( C1728 C1731 ) C1728_=_C1732( C1728 C1732 ) C1728_=_C1734( C1728 C1734 ) C1728_=_C1735( C1728 C1735 ) C1728_=_C1736( C1728 C1736 ) \nC1728_=_C1737( C1728 C1737 ) C1728_=_C1738( C1728 C1738 ) C1728_=_C1739( C1728 C1739 ) C1728_=_C2373( C1728 C2373 ) C1728_=_C3385( C1728 C3385 ) C1728_=_C3392( C1728 C3392 ) \nC1729_=_C1730( C1729 C1730 ) C1729_=_C1731( C1729 C1731 ) C1729_=_C1732( C1729 C1732 ) C1729_=_C1734( C1729 C1734 ) C1729_=_C1735( C1729 C1735 ) C1729_=_C1736( C1729 C1736 ) \nC1729_=_C1737( C1729 C1737 ) C1729_=_C1738( C1729 C1738 ) C1729_=_C1739( C1729 C1739 ) C1729_=_C3436( C1729 C3436 ) C1730_=_C1731( C1730 C1731 ) C1730_=_C1732( C1730 C1732 ) \nC1730_=_C1734( C1730 C1734 ) C1730_=_C1735( C1730 C1735 ) C1730_=_C1736( C1730 C1736 ) C1730_=_C1737( C1730 C1737 ) C1730_=_C1738( C1730 C1738 ) C1730_=_C1739( C1730 C1739 ) \nC1730_=_C1797( C1730 C1797 ) C1730_=_C3612( C1730 C3612 ) C1731_=_C1732( C1731 C1732 ) C1731_=_C1734( C1731 C1734 ) C1731_=_C1735( C1731 C1735 ) C1731_=_C1736( C1731 C1736 ) \nC1731_=_C1737( C1731 C1737 ) C1731_=_C1738( C1731 C1738 ) C1731_=_C1739( C1731 C1739 ) C1731_=_C2377( C1731 C2377 ) C1731_=_C3643( C1731 C3643 ) C1732_=_C1734( C1732 C1734 ) \nC1732_=_C1735( C1732 C1735 ) C1732_=_C1736( C1732 C1736 ) C1732_=_C1737( C1732 C1737 ) C1732_=_C1738( C1732 C1738 ) C1732_=_C1739( C1732 C1739 ) C1732_=_C2378( C1732 C2378 ) \nC1732_=_C3803( C1732 C3803 ) C1734_=_C1735( C1734 C1735 ) C1734_=_C1736( C1734 C1736 ) C1734_=_C1737( C1734 C1737 ) C1734_=_C1738( C1734 C1738 ) C1734_=_C1739( C1734 C1739 ) \nC1734_=_C2098( C1734 C2098 ) C1734_=_C2440( C1734 C2440 ) C1734_=_C2511( C1734 C2511 ) C1734_=_C3025( C1734 C3025 ) C1734_=_C3092( C1734 C3092 ) C1734_=_C3226( C1734 C3226 ) \nC1734_=_C3251( C1734 C3251 ) C1734_=_C3290( C1734 C3290 ) C1734_=_C3385( C1734 C3385 ) C1734_=_C3436( C1734 C3436 ) C1734_=_C3612( C1734 C3612 ) C1734_=_C3626( C1734 C3626 ) \nC1734_=_C3755( C1734 C3755 ) C1734_=_C3936( C1734 C3936 ) C1734_=_C3939( C1734 C3939 ) C1734_=_C3940( C1734 C3940 ) C1734_=_C3941( C1734 C3941 ) C1734_=_C3942( C1734 C3942 ) \nC1735_=_C1736( C1735 C1736 ) C1735_=_C1737( C1735 C1737 ) C1735_=_C1738( C1735 C1738 ) C1735_=_C1739( C1735 C1739 ) C1735_=_C3936( C1735 C3936 ) C1736_=_C1737( C1736 C1737 ) \nC1736_=_C1738( C1736 C1738 ) C1736_=_C1739( C1736 C1739 ) C1736_=_C2381( C1736 C2381 ) C1736_=_C3902( C1736 C3902 ) C1737_=_C1738( C1737 C1738 ) C1737_=_C1739( C1737 C1739 ) \nC1737_=_C1807( C1737 C1807 ) C1738_=_C1739( C1738 C1739 ) C1738_=_C2738( C1738 C2738 ) C1738_=_C3941( C1738 C3941 ) C1757_=_C2136( C1757 C2136 ) C1757_=_C2544( C1757 C2544 ) \nC1757_=_C2912( C1757 C2912 ) C1757_=_C3279( C1757 C3279 ) C1757_=_C3289( C1757 C3289 ) C1757_=_C3411( C1757 C3411 ) C1757_=_C3512( C1757 C3512 ) C1757_=_C3643( C1757 C3643 ) \nC1757_=_C3671( C1757 C3671 ) C1757_=_C3803( C1757 C3803 ) C1757_=_C3865( C1757 C3865 ) C1757_=_C3891( C1757 C3891 ) C1757_=_C3899( C1757 C3899 ) C1757_=_C3900( C1757 C3900 ) \nC1757_=_C3901( C1757 C3901 ) C1757_=_C3902( C1757 C3902 ) C1757_=_C3903( C1757 C3903 ) C1784_=_C1785( C1784 C1785 ) C1784_=_C1787( C1784 C1787 ) C1784_=_C1789( C1784 C1789 ) \nC1784_=_C1790( C1784 C1790 ) C1784_=_C1791( C1784 C1791 ) C1784_=_C1792( C1784 C1792 ) C1784_=_C1793( C1784 C1793 ) C1784_=_C1794( C1784 C1794 ) C1784_=_C1796( C1784 C1796 ) \nC1784_=_C1797( C1784 C1797 ) C1784_=_C1798( C1784 C1798 ) C1784_=_C1799( C1784 C1799 ) C1784_=_C1803( C1784 C1803 ) C1784_=_C1804( C1784 C1804 ) C1784_=_C1805( C1784 C1805 ) \nC1784_=_C1806( C1784 C1806 ) C1784_=_C1807( C1784 C1807 ) C1784_=_C1808( C1784 C1808 ) C1784_=_C1809( C1784 C1809 ) C1785_=_C1787( C1785 C1787 ) C1785_=_C1789( C1785 C1789 ) \nC1785_=_C1790( C1785 C1790 ) C1785_=_C1791( C1785 C1791 ) C1785_=_C1792( C1785 C1792 ) C1785_=_C1793( C1785 C1793 ) C1785_=_C1794( C1785 C1794 ) C1785_=_C1796( C1785 C1796 ) \nC1785_=_C1797( C1785 C1797 ) C1785_=_C1798( C1785 C1798 ) C1785_=_C1799( C1785 C1799 ) C1785_=_C1803( C1785 C1803 ) C1785_=_C1804( C1785 C1804 ) C1785_=_C1805( C1785 C1805 ) \nC1785_=_C1806( C1785 C1806 ) C1785_=_C1807( C1785 C1807 ) C1785_=_C1808( C1785 C1808 ) C1785_=_C1809( C1785 C1809 ) C1787_=_C1789( C1787 C1789 ) C1787_=_C1790( C1787 C1790 ) \nC1787_=_C1791( C1787 C1791 ) C1787_=_C1792( C1787 C1792 ) C1787_=_C1793( C1787 C1793 ) C1787_=_C1794( C1787 C1794 ) C1787_=_C1796( C1787 C1796 ) C1787_=_C1797( C1787 C1797 ) \nC1787_=_C1798( C1787 C1798 ) C1787_=_C1799( C1787 C1799 ) C1787_=_C1803( C1787 C1803 ) C1787_=_C1804( C1787 C1804 ) C1787_=_C1805( C1787 C1805 ) C1787_=_C1806( C1787 C1806 ) \nC1787_=_C1807( C1787 C1807 ) C1787_=_C1808( C1787 C1808 ) C1787_=_C1809( C1787 C1809 ) C1789_=_C1790( C1789 C1790 ) C1789_=_C1791( C1789 C1791 ) C1789_=_C1792( C1789 C1792 ) \nC1789_=_C1793( C1789 C1793 ) C1789_=_C1794( C1789 C1794 ) C1789_=_C1796( C1789 C1796 ) C1789_=_C1797( C1789 C1797 ) C1789_=_C1798( C1789 C1798 ) C1789_=_C1799( C1789 C1799 ) \nC1789_=_C1803( C1789 C1803 ) C1789_=_C1804( C1789 C1804 ) C1789_=_C1805( C1789 C1805 ) C1789_=_C1806( C1789 C1806 ) C1789_=_C1807( C1789 C1807 ) C1789_=_C1808( C1789 C1808 ) \nC1789_=_C1809( C1789 C1809 ) C1789_=_C2717( C1789 C2717 ) C1789_=_C2862( C1789 C2862 ) C1789_=_C3020( C1789 C3020 ) C1789_=_C3025( C1789 C3025 ) C1789_=_C3028( C1789 C3028 ) \nC1789_=_C3029( C1789 C3029 ) C1789_=_C3031( C1789 C3031 ) C1790_=_C1791( C1790 C1791 ) C1790_=_C1792( C1790 C1792 ) C1790_=_C1793( C1790 C1793 ) C1790_=_C1794( C1790 C1794 ) \nC1790_=_C1796( C1790 C1796 ) C1790_=_C1797( C1790 C1797 ) C1790_=_C1798( C1790 C1798 ) C1790_=_C1799( C1790 C1799 ) C1790_=_C1803( C1790 C1803 ) C1790_=_C1804( C1790 C1804 ) \nC1790_=_C1805( C1790 C1805 ) C1790_=_C1806( C1790 C1806 ) C1790_=_C1807( C1790 C1807 ) C1790_=_C1808( C1790 C1808 ) C1790_=_C1809( C1790 C1809 ) C1790_=_C2864( C1790 C2864 ) \nC1790_=_C3169( C1790 C3169 ) C1791_=_C1792( C1791 C1792 ) C1791_=_C1793( C1791 C1793 ) C1791_=_C1794( C1791 C1794 ) C1791_=_C1796( C1791 C1796 ) C1791_=_C1797( C1791 C1797 ) \nC1791_=_C1798( C1791 C1798 ) C1791_=_C1799( C1791 C1799 ) C1791_=_C1803( C1791 C1803 ) C1791_=_C1804( C1791 C1804 ) C1791_=_C1805( C1791 C1805 ) C1791_=_C1806( C1791 C1806 ) \nC1791_=_C1807( C1791 C1807 ) C1791_=_C1808( C1791 C1808 ) C1791_=_C1809( C1791 C1809 ) C1792_=_C1793( C1792 C1793 ) C1792_=_C1794( C1792 C1794 ) C1792_=_C1796( C1792 C1796 ) \nC1792_=_C1797( C1792 C1797 ) C1792_=_C1798( C1792 C1798 ) C1792_=_C1799( C1792 C1799 ) C1792_=_C1803( C1792 C1803 ) C1792_=_C1804( C1792 C1804 ) C1792_=_C1805( C1792 C1805 ) \nC1792_=_C1806( C1792 C1806 ) C1792_=_C1807( C1792 C1807 ) C1792_=_C1808( C1792 C1808 ) C1792_=_C1809( C1792 C1809 ) C1792_=_C2372( C1792 C2372 ) C1792_=_C2721( C1792 C2721 ) \nC1792_=_C2865( C1792 C2865 ) C1792_=_C3282( C1792 C3282 ) C1792_=_C3289( C1792 C3289 ) C1792_=_C3290( C1792 C3290 ) C1792_=_C3292( C1792 C3292 ) C1792_=_C3293( C1792 C3293 ) \nC1792_=_C3296( C1792 C3296 ) C1793_=_C1794( C1793 C1794 ) C1793_=_C1796( C1793 C1796 ) C1793_=_C1797( C1793 C1797 ) C1793_=_C1798( C1793 C1798 ) C1793_=_C1799( C1793 C1799 ) \nC1793_=_C1803( C1793 C1803 ) C1793_=_C1804( C1793 C1804 ) C1793_=_C1805( C1793 C1805 ) C1793_=_C1806( C1793 C1806 ) C1793_=_C1807( C1793 C1807 ) C1793_=_C1808( C1793 C1808 ) \nC1793_=_C1809( C1793 C1809 ) C1794_=_C1796( C1794 C1796 ) C1794_=_C1797( C1794 C1797 ) C1794_=_C1798( C1794 C1798 ) C1794_=_C1799( C1794 C1799 ) C1794_=_C1803( C1794 C1803 ) \nC1794_=_C1804( C1794 C1804 ) C1794_=_C1805( C1794 C1805 ) C1794_=_C1806(</w:t>
      </w:r>
    </w:p>
    <w:p>
      <w:pPr>
        <w:pStyle w:val="PreformattedText"/>
        <w:bidi w:val="0"/>
        <w:spacing w:before="0" w:after="0"/>
        <w:jc w:val="left"/>
        <w:rPr/>
      </w:pPr>
      <w:r>
        <w:rPr/>
        <w:t xml:space="preserve"> </w:t>
      </w:r>
      <w:r>
        <w:rPr/>
        <w:t>C1794 C1806 ) C1794_=_C1807( C1794 C1807 ) C1794_=_C1808( C1794 C1808 ) C1794_=_C1809( C1794 C1809 ) \nC1796_=_C1797( C1796 C1797 ) C1796_=_C1798( C1796 C1798 ) C1796_=_C1799( C1796 C1799 ) C1796_=_C1803( C1796 C1803 ) C1796_=_C1804( C1796 C1804 ) C1796_=_C1805( C1796 C1805 ) \nC1796_=_C1806( C1796 C1806 ) C1796_=_C1807( C1796 C1807 ) C1796_=_C1808( C1796 C1808 ) C1796_=_C1809( C1796 C1809 ) C1797_=_C1798( C1797 C1798 ) C1797_=_C1799( C1797 C1799 ) \nC1797_=_C1803( C1797 C1803 ) C1797_=_C1804( C1797 C1804 ) C1797_=_C1805( C1797 C1805 ) C1797_=_C1806( C1797 C1806 ) C1797_=_C1807( C1797 C1807 ) C1797_=_C1808( C1797 C1808 ) \nC1797_=_C1809( C1797 C1809 ) C1797_=_C3612( C1797 C3612 ) C1798_=_C1799( C1798 C1799 ) C1798_=_C1803( C1798 C1803 ) C1798_=_C1804( C1798 C1804 ) C1798_=_C1805( C1798 C1805 ) \nC1798_=_C1806( C1798 C1806 ) C1798_=_C1807( C1798 C1807 ) C1798_=_C1808( C1798 C1808 ) C1798_=_C1809( C1798 C1809 ) C1798_=_C2728( C1798 C2728 ) C1798_=_C2869( C1798 C2869 ) \nC1798_=_C3486( C1798 C3486 ) C1798_=_C3755( C1798 C3755 ) C1798_=_C3757( C1798 C3757 ) C1798_=_C3759( C1798 C3759 ) C1798_=_C3762( C1798 C3762 ) C1799_=_C1803( C1799 C1803 ) \nC1799_=_C1804( C1799 C1804 ) C1799_=_C1805( C1799 C1805 ) C1799_=_C1806( C1799 C1806 ) C1799_=_C1807( C1799 C1807 ) C1799_=_C1808( C1799 C1808 ) C1799_=_C1809( C1799 C1809 ) \nC1803_=_C1804( C1803 C1804 ) C1803_=_C1805( C1803 C1805 ) C1803_=_C1806( C1803 C1806 ) C1803_=_C1807( C1803 C1807 ) C1803_=_C1808( C1803 C1808 ) C1803_=_C1809( C1803 C1809 ) \nC1804_=_C1805( C1804 C1805 ) C1804_=_C1806( C1804 C1806 ) C1804_=_C1807( C1804 C1807 ) C1804_=_C1808( C1804 C1808 ) C1804_=_C1809( C1804 C1809 ) C1804_=_C3939( C1804 C3939 ) \nC1805_=_C1806( C1805 C1806 ) C1805_=_C1807( C1805 C1807 ) C1805_=_C1808( C1805 C1808 ) C1805_=_C1809( C1805 C1809 ) C1806_=_C1807( C1806 C1807 ) C1806_=_C1808( C1806 C1808 ) \nC1806_=_C1809( C1806 C1809 ) C1806_=_C3492( C1806 C3492 ) C1807_=_C1808( C1807 C1808 ) C1807_=_C1809( C1807 C1809 ) C1808_=_C1809( C1808 C1809 ) C1808_=_C1845( C1808 C1845 ) \nC1808_=_C2118( C1808 C2118 ) C1808_=_C2193( C1808 C2193 ) C1808_=_C2423( C1808 C2423 ) C1808_=_C2460( C1808 C2460 ) C1808_=_C2584( C1808 C2584 ) C1808_=_C2739( C1808 C2739 ) \nC1808_=_C2878( C1808 C2878 ) C1808_=_C2933( C1808 C2933 ) C1808_=_C3031( C1808 C3031 ) C1808_=_C3296( C1808 C3296 ) C1808_=_C3392( C1808 C3392 ) C1808_=_C3495( C1808 C3495 ) \nC1808_=_C3551( C1808 C3551 ) C1808_=_C3678( C1808 C3678 ) C1808_=_C3762( C1808 C3762 ) C1808_=_C3942( C1808 C3942 ) C1808_=_C3964( C1808 C3964 ) C1808_=_C3977( C1808 C3977 ) \nC1808_=_C3999( C1808 C3999 ) C1808_=_C4004( C1808 C4004 ) C1808_=_C4058( C1808 C4058 ) C1808_=_C4119( C1808 C4119 ) C1809_=_C2384( C1809 C2384 ) C1816_=_C1981( C1816 C1981 ) \nC1816_=_C2538( C1816 C2538 ) C1816_=_C2642( C1816 C2642 ) C1816_=_C3020( C1816 C3020 ) C1816_=_C3044( C1816 C3044 ) C1816_=_C3282( C1816 C3282 ) C1816_=_C3483( C1816 C3483 ) \nC1816_=_C3484( C1816 C3484 ) C1816_=_C3485( C1816 C3485 ) C1816_=_C3486( C1816 C3486 ) C1816_=_C3487( C1816 C3487 ) C1816_=_C3491( C1816 C3491 ) C1816_=_C3492( C1816 C3492 ) \nC1816_=_C3493( C1816 C3493 ) C1816_=_C3494( C1816 C3494 ) C1816_=_C3495( C1816 C3495 ) C1845_=_C2118( C1845 C2118 ) C1845_=_C2193( C1845 C2193 ) C1845_=_C2423( C1845 C2423 ) \nC1845_=_C2460( C1845 C2460 ) C1845_=_C2584( C1845 C2584 ) C1845_=_C2739( C1845 C2739 ) C1845_=_C2878( C1845 C2878 ) C1845_=_C2933( C1845 C2933 ) C1845_=_C3031( C1845 C3031 ) \nC1845_=_C3296( C1845 C3296 ) C1845_=_C3392( C1845 C3392 ) C1845_=_C3495( C1845 C3495 ) C1845_=_C3551( C1845 C3551 ) C1845_=_C3678( C1845 C3678 ) C1845_=_C3762( C1845 C3762 ) \nC1845_=_C3942( C1845 C3942 ) C1845_=_C3964( C1845 C3964 ) C1845_=_C3977( C1845 C3977 ) C1845_=_C3999( C1845 C3999 ) C1845_=_C4004( C1845 C4004 ) C1845_=_C4058( C1845 C4058 ) \nC1845_=_C4119( C1845 C4119 ) C1890_=_C2338( C1890 C2338 ) C1890_=_C3029( C1890 C3029 ) C1890_=_C3218( C1890 C3218 ) C1890_=_C3293( C1890 C3293 ) C1890_=_C3697( C1890 C3697 ) \nC1890_=_C3718( C1890 C3718 ) C1890_=_C3759( C1890 C3759 ) C1890_=_C3831( C1890 C3831 ) C1890_=_C3842( C1890 C3842 ) C1890_=_C3885( C1890 C3885 ) C1890_=_C3895( C1890 C3895 ) \nC1890_=_C3980( C1890 C3980 ) C1890_=_C4006( C1890 C4006 ) C1890_=_C4011( C1890 C4011 ) C1890_=_C4021( C1890 C4021 ) C1890_=_C4055( C1890 C4055 ) C1890_=_C4056( C1890 C4056 ) \nC1890_=_C4057( C1890 C4057 ) C1890_=_C4058( C1890 C4058 ) C1959_=_C2252( C1959 C2252 ) C1959_=_C2368( C1959 C2368 ) C1959_=_C2369( C1959 C2369 ) C1959_=_C2370( C1959 C2370 ) \nC1959_=_C2371( C1959 C2371 ) C1959_=_C2372( C1959 C2372 ) C1959_=_C2373( C1959 C2373 ) C1959_=_C2374( C1959 C2374 ) C1959_=_C2375( C1959 C2375 ) C1959_=_C2376( C1959 C2376 ) \nC1959_=_C2377( C1959 C2377 ) C1959_=_C2378( C1959 C2378 ) C1959_=_C2380( C1959 C2380 ) C1959_=_C2381( C1959 C2381 ) C1959_=_C2382( C1959 C2382 ) C1959_=_C2384( C1959 C2384 ) \nC1981_=_C2538( C1981 C2538 ) C1981_=_C2642( C1981 C2642 ) C1981_=_C3020( C1981 C3020 ) C1981_=_C3044( C1981 C3044 ) C1981_=_C3282( C1981 C3282 ) C1981_=_C3483( C1981 C3483 ) \nC1981_=_C3484( C1981 C3484 ) C1981_=_C3485( C1981 C3485 ) C1981_=_C3486( C1981 C3486 ) C1981_=_C3487( C1981 C3487 ) C1981_=_C3491( C1981 C3491 ) C1981_=_C3492( C1981 C3492 ) \nC1981_=_C3493( C1981 C3493 ) C1981_=_C3494( C1981 C3494 ) C1981_=_C3495( C1981 C3495 ) C2098_=_C2440( C2098 C2440 ) C2098_=_C2511( C2098 C2511 ) C2098_=_C3025( C2098 C3025 ) \nC2098_=_C3092( C2098 C3092 ) C2098_=_C3226( C2098 C3226 ) C2098_=_C3251( C2098 C3251 ) C2098_=_C3290( C2098 C3290 ) C2098_=_C3385( C2098 C3385 ) C2098_=_C3436( C2098 C3436 ) \nC2098_=_C3612( C2098 C3612 ) C2098_=_C3626( C2098 C3626 ) C2098_=_C3755( C2098 C3755 ) C2098_=_C3936( C2098 C3936 ) C2098_=_C3939( C2098 C3939 ) C2098_=_C3940( C2098 C3940 ) \nC2098_=_C3941( C2098 C3941 ) C2098_=_C3942( C2098 C3942 ) C2118_=_C2193( C2118 C2193 ) C2118_=_C2423( C2118 C2423 ) C2118_=_C2460( C2118 C2460 ) C2118_=_C2584( C2118 C2584 ) \nC2118_=_C2739( C2118 C2739 ) C2118_=_C2878( C2118 C2878 ) C2118_=_C2933( C2118 C2933 ) C2118_=_C3031( C2118 C3031 ) C2118_=_C3296( C2118 C3296 ) C2118_=_C3392( C2118 C3392 ) \nC2118_=_C3495( C2118 C3495 ) C2118_=_C3551( C2118 C3551 ) C2118_=_C3678( C2118 C3678 ) C2118_=_C3762( C2118 C3762 ) C2118_=_C3942( C2118 C3942 ) C2118_=_C3964( C2118 C3964 ) \nC2118_=_C3977( C2118 C3977 ) C2118_=_C3999( C2118 C3999 ) C2118_=_C4004( C2118 C4004 ) C2118_=_C4058( C2118 C4058 ) C2118_=_C4119( C2118 C4119 ) C2136_=_C2544( C2136 C2544 ) \nC2136_=_C2912( C2136 C2912 ) C2136_=_C3279( C2136 C3279 ) C2136_=_C3289( C2136 C3289 ) C2136_=_C3411( C2136 C3411 ) C2136_=_C3512( C2136 C3512 ) C2136_=_C3643( C2136 C3643 ) \nC2136_=_C3671( C2136 C3671 ) C2136_=_C3803( C2136 C3803 ) C2136_=_C3865( C2136 C3865 ) C2136_=_C3891( C2136 C3891 ) C2136_=_C3899( C2136 C3899 ) C2136_=_C3900( C2136 C3900 ) \nC2136_=_C3901( C2136 C3901 ) C2136_=_C3902( C2136 C3902 ) C2136_=_C3903( C2136 C3903 ) C2193_=_C2423( C2193 C2423 ) C2193_=_C2460( C2193 C2460 ) C2193_=_C2584( C2193 C2584 ) \nC2193_=_C2739( C2193 C2739 ) C2193_=_C2878( C2193 C2878 ) C2193_=_C2933( C2193 C2933 ) C2193_=_C3031( C2193 C3031 ) C2193_=_C3296( C2193 C3296 ) C2193_=_C3392( C2193 C3392 ) \nC2193_=_C3495( C2193 C3495 ) C2193_=_C3551( C2193 C3551 ) C2193_=_C3678( C2193 C3678 ) C2193_=_C3762( C2193 C3762 ) C2193_=_C3942( C2193 C3942 ) C2193_=_C3964( C2193 C3964 ) \nC2193_=_C3977( C2193 C3977 ) C2193_=_C3999( C2193 C3999 ) C2193_=_C4004( C2193 C4004 ) C2193_=_C4058( C2193 C4058 ) C2193_=_C4119( C2193 C4119 ) C2252_=_C2368( C2252 C2368 ) \nC2252_=_C2369( C2252 C2369 ) C2252_=_C2370( C2252 C2370 ) C2252_=_C2371( C2252 C2371 ) C2252_=_C2372( C2252 C2372 ) C2252_=_C2373( C2252 C2373 ) C2252_=_C2374( C2252 C2374 ) \nC2252_=_C2375( C2252 C2375 ) C2252_=_C2376( C2252 C2376 ) C2252_=_C2377( C2252 C2377 ) C2252_=_C2378( C2252 C2378 ) C2252_=_C2380( C2252 C2380 ) C2252_=_C2381( C2252 C2381 ) \nC2252_=_C2382( C2252 C2382 ) C2252_=_C2384( C2252 C2384 ) C2318_=_C3028( C2318 C3028 ) C2318_=_C3169( C2318 C3169 ) C2318_=_C3292( C2318 C3292 ) C2318_=_C3319( C2318 C3319 ) \nC2318_=_C3373( C2318 C3373 ) C2318_=_C3462( C2318 C3462 ) C2318_=_C3607( C2318 C3607 ) C2318_=_C3635( C2318 C3635 ) C2318_=_C3757( C2318 C3757 ) C2318_=_C3947( C2318 C3947 ) \nC2318_=_C3953( C2318 C3953 ) C2318_=_C3978( C2318 C3978 ) C2318_=_C4001( C2318 C4001 ) C2318_=_C4003( C2318 C4003 ) C2318_=_C4004( C2318 C4004 ) C2324_=_C2338( C2324 C2338 ) \nC2324_=_C2633( C2324 C2633 ) C2324_=_C2717( C2324 C2717 ) C2324_=_C2718( C2324 C2718 ) C2324_=_C2719( C2324 C2719 ) C2324_=_C2720( C2324 C2720 ) C2324_=_C2721( C2324 C2721 ) \nC2324_=_C2722( C2324 C2722 ) C2324_=_C2724( C2324 C2724 ) C2324_=_C2725( C2324 C2725 ) C2324_=_C2726( C2324 C2726 ) C2324_=_C2727( C2324 C2727 ) C2324_=_C2728( C2324 C2728 ) \nC2324_=_C2729( C2324 C2729 ) C2324_=_C2732( C2324 C2732 ) C2324_=_C2734( C2324 C2734 ) C2324_=_C2735( C2324 C2735 ) C2324_=_C2736( C2324 C2736 ) C2324_=_C2737( C2324 C2737 ) \nC2324_=_C2738( C2324 C2738 ) C2324_=_C2739( C2324 C2739 ) C2338_=_C3029( C2338 C3029 ) C2338_=_C3218( C2338 C3218 ) C2338_=_C3293( C2338 C3293 ) C2338_=_C3697( C2338 C3697 ) \nC2338_=_C3718( C2338 C3718 ) C2338_=_C3759( C2338 C3759 ) C2338_=_C3831( C2338 C3831 ) C2338_=_C3842( C2338 C3842 ) C2338_=_C3885( C2338 C3885 ) C2338_=_C3895( C2338 C3895 ) \nC2338_=_C3980( C2338 C3980 ) C2338_=_C4006( C2338 C4006 ) C2338_=_C4011( C2338 C4011 ) C2338_=_C4021( C2338 C4021 ) C2338_=_C4055( C2338 C4055 ) C2338_=_C4056( C2338 C4056 ) \nC2338_=_C4057( C2338 C4057 ) C2338_=_C4058( C2338 C4058 ) C2368_=_C2369( C2368 C2369 ) C2368_=_C2370( C2368 C2370 ) C2368_=_C2371( C2368 C2371 ) C2368_=_C2372( C2368 C2372 ) \nC2368_=_C2373( C2368 C2373 ) C2368_=_C2374( C2368 C2374 ) C2368_=_C2375( C2368 C2375 ) C2368_=_C2376( C2368 C2376 ) C2368_=_C2377( C2368 C2377 ) C2368_=_C2378( C2368 C2378 ) \nC2368_=_C2380( C2368 C2380 ) C2368_=_C2381( C2368 C2381 ) C2368_=_C2382( C2368 C2382 ) C2368_=_C2384( C2368 C2384 ) C2368_=_C2460(</w:t>
      </w:r>
    </w:p>
    <w:p>
      <w:pPr>
        <w:pStyle w:val="PreformattedText"/>
        <w:bidi w:val="0"/>
        <w:spacing w:before="0" w:after="0"/>
        <w:jc w:val="left"/>
        <w:rPr/>
      </w:pPr>
      <w:r>
        <w:rPr/>
        <w:t xml:space="preserve"> </w:t>
      </w:r>
      <w:r>
        <w:rPr/>
        <w:t>C2368 C2460 ) C2369_=_C2370( C2369 C2370 ) \nC2369_=_C2371( C2369 C2371 ) C2369_=_C2372( C2369 C2372 ) C2369_=_C2373( C2369 C2373 ) C2369_=_C2374( C2369 C2374 ) C2369_=_C2375( C2369 C2375 ) C2369_=_C2376( C2369 C2376 ) \nC2369_=_C2377( C2369 C2377 ) C2369_=_C2378( C2369 C2378 ) C2369_=_C2380( C2369 C2380 ) C2369_=_C2381( C2369 C2381 ) C2369_=_C2382( C2369 C2382 ) C2369_=_C2384( C2369 C2384 ) \nC2369_=_C2584( C2369 C2584 ) C2370_=_C2371( C2370 C2371 ) C2370_=_C2372( C2370 C2372 ) C2370_=_C2373( C2370 C2373 ) C2370_=_C2374( C2370 C2374 ) C2370_=_C2375( C2370 C2375 ) \nC2370_=_C2376( C2370 C2376 ) C2370_=_C2377( C2370 C2377 ) C2370_=_C2378( C2370 C2378 ) C2370_=_C2380( C2370 C2380 ) C2370_=_C2381( C2370 C2381 ) C2370_=_C2382( C2370 C2382 ) \nC2370_=_C2384( C2370 C2384 ) C2370_=_C2933( C2370 C2933 ) C2371_=_C2372( C2371 C2372 ) C2371_=_C2373( C2371 C2373 ) C2371_=_C2374( C2371 C2374 ) C2371_=_C2375( C2371 C2375 ) \nC2371_=_C2376( C2371 C2376 ) C2371_=_C2377( C2371 C2377 ) C2371_=_C2378( C2371 C2378 ) C2371_=_C2380( C2371 C2380 ) C2371_=_C2381( C2371 C2381 ) C2371_=_C2382( C2371 C2382 ) \nC2371_=_C2384( C2371 C2384 ) C2371_=_C3279( C2371 C3279 ) C2372_=_C2373( C2372 C2373 ) C2372_=_C2374( C2372 C2374 ) C2372_=_C2375( C2372 C2375 ) C2372_=_C2376( C2372 C2376 ) \nC2372_=_C2377( C2372 C2377 ) C2372_=_C2378( C2372 C2378 ) C2372_=_C2380( C2372 C2380 ) C2372_=_C2381( C2372 C2381 ) C2372_=_C2382( C2372 C2382 ) C2372_=_C2384( C2372 C2384 ) \nC2372_=_C2721( C2372 C2721 ) C2372_=_C2865( C2372 C2865 ) C2372_=_C3282( C2372 C3282 ) C2372_=_C3289( C2372 C3289 ) C2372_=_C3290( C2372 C3290 ) C2372_=_C3292( C2372 C3292 ) \nC2372_=_C3293( C2372 C3293 ) C2372_=_C3296( C2372 C3296 ) C2373_=_C2374( C2373 C2374 ) C2373_=_C2375( C2373 C2375 ) C2373_=_C2376( C2373 C2376 ) C2373_=_C2377( C2373 C2377 ) \nC2373_=_C2378( C2373 C2378 ) C2373_=_C2380( C2373 C2380 ) C2373_=_C2381( C2373 C2381 ) C2373_=_C2382( C2373 C2382 ) C2373_=_C2384( C2373 C2384 ) C2373_=_C3385( C2373 C3385 ) \nC2373_=_C3392( C2373 C3392 ) C2374_=_C2375( C2374 C2375 ) C2374_=_C2376( C2374 C2376 ) C2374_=_C2377( C2374 C2377 ) C2374_=_C2378( C2374 C2378 ) C2374_=_C2380( C2374 C2380 ) \nC2374_=_C2381( C2374 C2381 ) C2374_=_C2382( C2374 C2382 ) C2374_=_C2384( C2374 C2384 ) C2375_=_C2376( C2375 C2376 ) C2375_=_C2377( C2375 C2377 ) C2375_=_C2378( C2375 C2378 ) \nC2375_=_C2380( C2375 C2380 ) C2375_=_C2381( C2375 C2381 ) C2375_=_C2382( C2375 C2382 ) C2375_=_C2384( C2375 C2384 ) C2376_=_C2377( C2376 C2377 ) C2376_=_C2378( C2376 C2378 ) \nC2376_=_C2380( C2376 C2380 ) C2376_=_C2381( C2376 C2381 ) C2376_=_C2382( C2376 C2382 ) C2376_=_C2384( C2376 C2384 ) C2376_=_C3551( C2376 C3551 ) C2377_=_C2378( C2377 C2378 ) \nC2377_=_C2380( C2377 C2380 ) C2377_=_C2381( C2377 C2381 ) C2377_=_C2382( C2377 C2382 ) C2377_=_C2384( C2377 C2384 ) C2377_=_C3643( C2377 C3643 ) C2378_=_C2380( C2378 C2380 ) \nC2378_=_C2381( C2378 C2381 ) C2378_=_C2382( C2378 C2382 ) C2378_=_C2384( C2378 C2384 ) C2378_=_C3803( C2378 C3803 ) C2380_=_C2381( C2380 C2381 ) C2380_=_C2382( C2380 C2382 ) \nC2380_=_C2384( C2380 C2384 ) C2380_=_C3999( C2380 C3999 ) C2381_=_C2382( C2381 C2382 ) C2381_=_C2384( C2381 C2384 ) C2381_=_C3902( C2381 C3902 ) C2382_=_C2384( C2382 C2384 ) \nC2382_=_C2736( C2382 C2736 ) C2382_=_C4119( C2382 C4119 ) C2388_=_C2426( C2388 C2426 ) C2388_=_C2861( C2388 C2861 ) C2388_=_C2862( C2388 C2862 ) C2388_=_C2863( C2388 C2863 ) \nC2388_=_C2864( C2388 C2864 ) C2388_=_C2865( C2388 C2865 ) C2388_=_C2866( C2388 C2866 ) C2388_=_C2868( C2388 C2868 ) C2388_=_C2869( C2388 C2869 ) C2388_=_C2870( C2388 C2870 ) \nC2388_=_C2872( C2388 C2872 ) C2388_=_C2873( C2388 C2873 ) C2388_=_C2874( C2388 C2874 ) C2388_=_C2876( C2388 C2876 ) C2388_=_C2878( C2388 C2878 ) C2423_=_C2460( C2423 C2460 ) \nC2423_=_C2584( C2423 C2584 ) C2423_=_C2739( C2423 C2739 ) C2423_=_C2878( C2423 C2878 ) C2423_=_C2933( C2423 C2933 ) C2423_=_C3031( C2423 C3031 ) C2423_=_C3296( C2423 C3296 ) \nC2423_=_C3392( C2423 C3392 ) C2423_=_C3495( C2423 C3495 ) C2423_=_C3551( C2423 C3551 ) C2423_=_C3678( C2423 C3678 ) C2423_=_C3762( C2423 C3762 ) C2423_=_C3942( C2423 C3942 ) \nC2423_=_C3964( C2423 C3964 ) C2423_=_C3977( C2423 C3977 ) C2423_=_C3999( C2423 C3999 ) C2423_=_C4004( C2423 C4004 ) C2423_=_C4058( C2423 C4058 ) C2423_=_C4119( C2423 C4119 ) \nC2426_=_C2440( C2426 C2440 ) C2426_=_C2861( C2426 C2861 ) C2426_=_C2862( C2426 C2862 ) C2426_=_C2863( C2426 C2863 ) C2426_=_C2864( C2426 C2864 ) C2426_=_C2865( C2426 C2865 ) \nC2426_=_C2866( C2426 C2866 ) C2426_=_C2868( C2426 C2868 ) C2426_=_C2869( C2426 C2869 ) C2426_=_C2870( C2426 C2870 ) C2426_=_C2872( C2426 C2872 ) C2426_=_C2873( C2426 C2873 ) \nC2426_=_C2874( C2426 C2874 ) C2426_=_C2876( C2426 C2876 ) C2426_=_C2878( C2426 C2878 ) C2440_=_C2511( C2440 C2511 ) C2440_=_C3025( C2440 C3025 ) C2440_=_C3092( C2440 C3092 ) \nC2440_=_C3226( C2440 C3226 ) C2440_=_C3251( C2440 C3251 ) C2440_=_C3290( C2440 C3290 ) C2440_=_C3385( C2440 C3385 ) C2440_=_C3436( C2440 C3436 ) C2440_=_C3612( C2440 C3612 ) \nC2440_=_C3626( C2440 C3626 ) C2440_=_C3755( C2440 C3755 ) C2440_=_C3936( C2440 C3936 ) C2440_=_C3939( C2440 C3939 ) C2440_=_C3940( C2440 C3940 ) C2440_=_C3941( C2440 C3941 ) \nC2440_=_C3942( C2440 C3942 ) C2460_=_C2584( C2460 C2584 ) C2460_=_C2739( C2460 C2739 ) C2460_=_C2878( C2460 C2878 ) C2460_=_C2933( C2460 C2933 ) C2460_=_C3031( C2460 C3031 ) \nC2460_=_C3296( C2460 C3296 ) C2460_=_C3392( C2460 C3392 ) C2460_=_C3495( C2460 C3495 ) C2460_=_C3551( C2460 C3551 ) C2460_=_C3678( C2460 C3678 ) C2460_=_C3762( C2460 C3762 ) \nC2460_=_C3942( C2460 C3942 ) C2460_=_C3964( C2460 C3964 ) C2460_=_C3977( C2460 C3977 ) C2460_=_C3999( C2460 C3999 ) C2460_=_C4004( C2460 C4004 ) C2460_=_C4058( C2460 C4058 ) \nC2460_=_C4119( C2460 C4119 ) C2511_=_C3025( C2511 C3025 ) C2511_=_C3092( C2511 C3092 ) C2511_=_C3226( C2511 C3226 ) C2511_=_C3251( C2511 C3251 ) C2511_=_C3290( C2511 C3290 ) \nC2511_=_C3385( C2511 C3385 ) C2511_=_C3436( C2511 C3436 ) C2511_=_C3612( C2511 C3612 ) C2511_=_C3626( C2511 C3626 ) C2511_=_C3755( C2511 C3755 ) C2511_=_C3936( C2511 C3936 ) \nC2511_=_C3939( C2511 C3939 ) C2511_=_C3940( C2511 C3940 ) C2511_=_C3941( C2511 C3941 ) C2511_=_C3942( C2511 C3942 ) C2538_=_C2544( C2538 C2544 ) C2538_=_C2642( C2538 C2642 ) \nC2538_=_C3020( C2538 C3020 ) C2538_=_C3044( C2538 C3044 ) C2538_=_C3282( C2538 C3282 ) C2538_=_C3483( C2538 C3483 ) C2538_=_C3484( C2538 C3484 ) C2538_=_C3485( C2538 C3485 ) \nC2538_=_C3486( C2538 C3486 ) C2538_=_C3487( C2538 C3487 ) C2538_=_C3491( C2538 C3491 ) C2538_=_C3492( C2538 C3492 ) C2538_=_C3493( C2538 C3493 ) C2538_=_C3494( C2538 C3494 ) \nC2538_=_C3495( C2538 C3495 ) C2544_=_C2912( C2544 C2912 ) C2544_=_C3279( C2544 C3279 ) C2544_=_C3289( C2544 C3289 ) C2544_=_C3411( C2544 C3411 ) C2544_=_C3512( C2544 C3512 ) \nC2544_=_C3643( C2544 C3643 ) C2544_=_C3671( C2544 C3671 ) C2544_=_C3803( C2544 C3803 ) C2544_=_C3865( C2544 C3865 ) C2544_=_C3891( C2544 C3891 ) C2544_=_C3899( C2544 C3899 ) \nC2544_=_C3900( C2544 C3900 ) C2544_=_C3901( C2544 C3901 ) C2544_=_C3902( C2544 C3902 ) C2544_=_C3903( C2544 C3903 ) C2584_=_C2739( C2584 C2739 ) C2584_=_C2878( C2584 C2878 ) \nC2584_=_C2933( C2584 C2933 ) C2584_=_C3031( C2584 C3031 ) C2584_=_C3296( C2584 C3296 ) C2584_=_C3392( C2584 C3392 ) C2584_=_C3495( C2584 C3495 ) C2584_=_C3551( C2584 C3551 ) \nC2584_=_C3678( C2584 C3678 ) C2584_=_C3762( C2584 C3762 ) C2584_=_C3942( C2584 C3942 ) C2584_=_C3964( C2584 C3964 ) C2584_=_C3977( C2584 C3977 ) C2584_=_C3999( C2584 C3999 ) \nC2584_=_C4004( C2584 C4004 ) C2584_=_C4058( C2584 C4058 ) C2584_=_C4119( C2584 C4119 ) C2633_=_C2642( C2633 C2642 ) C2633_=_C2717( C2633 C2717 ) C2633_=_C2718( C2633 C2718 ) \nC2633_=_C2719( C2633 C2719 ) C2633_=_C2720( C2633 C2720 ) C2633_=_C2721( C2633 C2721 ) C2633_=_C2722( C2633 C2722 ) C2633_=_C2724( C2633 C2724 ) C2633_=_C2725( C2633 C2725 ) \nC2633_=_C2726( C2633 C2726 ) C2633_=_C2727( C2633 C2727 ) C2633_=_C2728( C2633 C2728 ) C2633_=_C2729( C2633 C2729 ) C2633_=_C2732( C2633 C2732 ) C2633_=_C2734( C2633 C2734 ) \nC2633_=_C2735( C2633 C2735 ) C2633_=_C2736( C2633 C2736 ) C2633_=_C2737( C2633 C2737 ) C2633_=_C2738( C2633 C2738 ) C2633_=_C2739( C2633 C2739 ) C2642_=_C3020( C2642 C3020 ) \nC2642_=_C3044( C2642 C3044 ) C2642_=_C3282( C2642 C3282 ) C2642_=_C3483( C2642 C3483 ) C2642_=_C3484( C2642 C3484 ) C2642_=_C3485( C2642 C3485 ) C2642_=_C3486( C2642 C3486 ) \nC2642_=_C3487( C2642 C3487 ) C2642_=_C3491( C2642 C3491 ) C2642_=_C3492( C2642 C3492 ) C2642_=_C3493( C2642 C3493 ) C2642_=_C3494( C2642 C3494 ) C2642_=_C3495( C2642 C3495 ) \nC2717_=_C2718( C2717 C2718 ) C2717_=_C2719( C2717 C2719 ) C2717_=_C2720( C2717 C2720 ) C2717_=_C2721( C2717 C2721 ) C2717_=_C2722( C2717 C2722 ) C2717_=_C2724( C2717 C2724 ) \nC2717_=_C2725( C2717 C2725 ) C2717_=_C2726( C2717 C2726 ) C2717_=_C2727( C2717 C2727 ) C2717_=_C2728( C2717 C2728 ) C2717_=_C2729( C2717 C2729 ) C2717_=_C2732( C2717 C2732 ) \nC2717_=_C2734( C2717 C2734 ) C2717_=_C2735( C2717 C2735 ) C2717_=_C2736( C2717 C2736 ) C2717_=_C2737( C2717 C2737 ) C2717_=_C2738( C2717 C2738 ) C2717_=_C2739( C2717 C2739 ) \nC2717_=_C2862( C2717 C2862 ) C2717_=_C3020( C2717 C3020 ) C2717_=_C3025( C2717 C3025 ) C2717_=_C3028( C2717 C3028 ) C2717_=_C3029( C2717 C3029 ) C2717_=_C3031( C2717 C3031 ) \nC2718_=_C2719( C2718 C2719 ) C2718_=_C2720( C2718 C2720 ) C2718_=_C2721( C2718 C2721 ) C2718_=_C2722( C2718 C2722 ) C2718_=_C2724( C2718 C2724 ) C2718_=_C2725( C2718 C2725 ) \nC2718_=_C2726( C2718 C2726 ) C2718_=_C2727( C2718 C2727 ) C2718_=_C2728( C2718 C2728 ) C2718_=_C2729( C2718 C2729 ) C2718_=_C2732( C2718 C2732 ) C2718_=_C2734( C2718 C2734 ) \nC2718_=_C2735( C2718 C2735 ) C2718_=_C2736( C2718 C2736 ) C2718_=_C2737( C2718 C2737 ) C2718_=_C2738( C2718 C2738 ) C2718_=_C2739( C2718 C2739 ) C2719_=_C2720( C2719 C2720 ) \nC2719_=_C2721( C2719 C2721 ) C2719_=_C2722( C2719 C2722 ) C2719_=_C2724( C2719 C2724 ) C2719_=_C2725( C2719 C2725 ) C2719_=_C2726( C2719 C2726 ) C2719_=_C2727( C2719 C2727 ) \nC2719_=_C2728(</w:t>
      </w:r>
    </w:p>
    <w:p>
      <w:pPr>
        <w:pStyle w:val="PreformattedText"/>
        <w:bidi w:val="0"/>
        <w:spacing w:before="0" w:after="0"/>
        <w:jc w:val="left"/>
        <w:rPr/>
      </w:pPr>
      <w:r>
        <w:rPr/>
        <w:t xml:space="preserve"> </w:t>
      </w:r>
      <w:r>
        <w:rPr/>
        <w:t>C2719 C2728 ) C2719_=_C2729( C2719 C2729 ) C2719_=_C2732( C2719 C2732 ) C2719_=_C2734( C2719 C2734 ) C2719_=_C2735( C2719 C2735 ) C2719_=_C2736( C2719 C2736 ) \nC2719_=_C2737( C2719 C2737 ) C2719_=_C2738( C2719 C2738 ) C2719_=_C2739( C2719 C2739 ) C2719_=_C3092( C2719 C3092 ) C2720_=_C2721( C2720 C2721 ) C2720_=_C2722( C2720 C2722 ) \nC2720_=_C2724( C2720 C2724 ) C2720_=_C2725( C2720 C2725 ) C2720_=_C2726( C2720 C2726 ) C2720_=_C2727( C2720 C2727 ) C2720_=_C2728( C2720 C2728 ) C2720_=_C2729( C2720 C2729 ) \nC2720_=_C2732( C2720 C2732 ) C2720_=_C2734( C2720 C2734 ) C2720_=_C2735( C2720 C2735 ) C2720_=_C2736( C2720 C2736 ) C2720_=_C2737( C2720 C2737 ) C2720_=_C2738( C2720 C2738 ) \nC2720_=_C2739( C2720 C2739 ) C2721_=_C2722( C2721 C2722 ) C2721_=_C2724( C2721 C2724 ) C2721_=_C2725( C2721 C2725 ) C2721_=_C2726( C2721 C2726 ) C2721_=_C2727( C2721 C2727 ) \nC2721_=_C2728( C2721 C2728 ) C2721_=_C2729( C2721 C2729 ) C2721_=_C2732( C2721 C2732 ) C2721_=_C2734( C2721 C2734 ) C2721_=_C2735( C2721 C2735 ) C2721_=_C2736( C2721 C2736 ) \nC2721_=_C2737( C2721 C2737 ) C2721_=_C2738( C2721 C2738 ) C2721_=_C2739( C2721 C2739 ) C2721_=_C2865( C2721 C2865 ) C2721_=_C3282( C2721 C3282 ) C2721_=_C3289( C2721 C3289 ) \nC2721_=_C3290( C2721 C3290 ) C2721_=_C3292( C2721 C3292 ) C2721_=_C3293( C2721 C3293 ) C2721_=_C3296( C2721 C3296 ) C2722_=_C2724( C2722 C2724 ) C2722_=_C2725( C2722 C2725 ) \nC2722_=_C2726( C2722 C2726 ) C2722_=_C2727( C2722 C2727 ) C2722_=_C2728( C2722 C2728 ) C2722_=_C2729( C2722 C2729 ) C2722_=_C2732( C2722 C2732 ) C2722_=_C2734( C2722 C2734 ) \nC2722_=_C2735( C2722 C2735 ) C2722_=_C2736( C2722 C2736 ) C2722_=_C2737( C2722 C2737 ) C2722_=_C2738( C2722 C2738 ) C2722_=_C2739( C2722 C2739 ) C2724_=_C2725( C2724 C2725 ) \nC2724_=_C2726( C2724 C2726 ) C2724_=_C2727( C2724 C2727 ) C2724_=_C2728( C2724 C2728 ) C2724_=_C2729( C2724 C2729 ) C2724_=_C2732( C2724 C2732 ) C2724_=_C2734( C2724 C2734 ) \nC2724_=_C2735( C2724 C2735 ) C2724_=_C2736( C2724 C2736 ) C2724_=_C2737( C2724 C2737 ) C2724_=_C2738( C2724 C2738 ) C2724_=_C2739( C2724 C2739 ) C2724_=_C3626( C2724 C3626 ) \nC2725_=_C2726( C2725 C2726 ) C2725_=_C2727( C2725 C2727 ) C2725_=_C2728( C2725 C2728 ) C2725_=_C2729( C2725 C2729 ) C2725_=_C2732( C2725 C2732 ) C2725_=_C2734( C2725 C2734 ) \nC2725_=_C2735( C2725 C2735 ) C2725_=_C2736( C2725 C2736 ) C2725_=_C2737( C2725 C2737 ) C2725_=_C2738( C2725 C2738 ) C2725_=_C2739( C2725 C2739 ) C2726_=_C2727( C2726 C2727 ) \nC2726_=_C2728( C2726 C2728 ) C2726_=_C2729( C2726 C2729 ) C2726_=_C2732( C2726 C2732 ) C2726_=_C2734( C2726 C2734 ) C2726_=_C2735( C2726 C2735 ) C2726_=_C2736( C2726 C2736 ) \nC2726_=_C2737( C2726 C2737 ) C2726_=_C2738( C2726 C2738 ) C2726_=_C2739( C2726 C2739 ) C2726_=_C3697( C2726 C3697 ) C2727_=_C2728( C2727 C2728 ) C2727_=_C2729( C2727 C2729 ) \nC2727_=_C2732( C2727 C2732 ) C2727_=_C2734( C2727 C2734 ) C2727_=_C2735( C2727 C2735 ) C2727_=_C2736( C2727 C2736 ) C2727_=_C2737( C2727 C2737 ) C2727_=_C2738( C2727 C2738 ) \nC2727_=_C2739( C2727 C2739 ) C2728_=_C2729( C2728 C2729 ) C2728_=_C2732( C2728 C2732 ) C2728_=_C2734( C2728 C2734 ) C2728_=_C2735( C2728 C2735 ) C2728_=_C2736( C2728 C2736 ) \nC2728_=_C2737( C2728 C2737 ) C2728_=_C2738( C2728 C2738 ) C2728_=_C2739( C2728 C2739 ) C2728_=_C2869( C2728 C2869 ) C2728_=_C3486( C2728 C3486 ) C2728_=_C3755( C2728 C3755 ) \nC2728_=_C3757( C2728 C3757 ) C2728_=_C3759( C2728 C3759 ) C2728_=_C3762( C2728 C3762 ) C2729_=_C2732( C2729 C2732 ) C2729_=_C2734( C2729 C2734 ) C2729_=_C2735( C2729 C2735 ) \nC2729_=_C2736( C2729 C2736 ) C2729_=_C2737( C2729 C2737 ) C2729_=_C2738( C2729 C2738 ) C2729_=_C2739( C2729 C2739 ) C2729_=_C3899( C2729 C3899 ) C2732_=_C2734( C2732 C2734 ) \nC2732_=_C2735( C2732 C2735 ) C2732_=_C2736( C2732 C2736 ) C2732_=_C2737( C2732 C2737 ) C2732_=_C2738( C2732 C2738 ) C2732_=_C2739( C2732 C2739 ) C2732_=_C4011( C2732 C4011 ) \nC2734_=_C2735( C2734 C2735 ) C2734_=_C2736( C2734 C2736 ) C2734_=_C2737( C2734 C2737 ) C2734_=_C2738( C2734 C2738 ) C2734_=_C2739( C2734 C2739 ) C2735_=_C2736( C2735 C2736 ) \nC2735_=_C2737( C2735 C2737 ) C2735_=_C2738( C2735 C2738 ) C2735_=_C2739( C2735 C2739 ) C2735_=_C3903( C2735 C3903 ) C2736_=_C2737( C2736 C2737 ) C2736_=_C2738( C2736 C2738 ) \nC2736_=_C2739( C2736 C2739 ) C2736_=_C4119( C2736 C4119 ) C2737_=_C2738( C2737 C2738 ) C2737_=_C2739( C2737 C2739 ) C2738_=_C2739( C2738 C2739 ) C2738_=_C3941( C2738 C3941 ) \nC2739_=_C2878( C2739 C2878 ) C2739_=_C2933( C2739 C2933 ) C2739_=_C3031( C2739 C3031 ) C2739_=_C3296( C2739 C3296 ) C2739_=_C3392( C2739 C3392 ) C2739_=_C3495( C2739 C3495 ) \nC2739_=_C3551( C2739 C3551 ) C2739_=_C3678( C2739 C3678 ) C2739_=_C3762( C2739 C3762 ) C2739_=_C3942( C2739 C3942 ) C2739_=_C3964( C2739 C3964 ) C2739_=_C3977( C2739 C3977 ) \nC2739_=_C3999( C2739 C3999 ) C2739_=_C4004( C2739 C4004 ) C2739_=_C4058( C2739 C4058 ) C2739_=_C4119( C2739 C4119 ) C2861_=_C2862( C2861 C2862 ) C2861_=_C2863( C2861 C2863 ) \nC2861_=_C2864( C2861 C2864 ) C2861_=_C2865( C2861 C2865 ) C2861_=_C2866( C2861 C2866 ) C2861_=_C2868( C2861 C2868 ) C2861_=_C2869( C2861 C2869 ) C2861_=_C2870( C2861 C2870 ) \nC2861_=_C2872( C2861 C2872 ) C2861_=_C2873( C2861 C2873 ) C2861_=_C2874( C2861 C2874 ) C2861_=_C2876( C2861 C2876 ) C2861_=_C2878( C2861 C2878 ) C2862_=_C2863( C2862 C2863 ) \nC2862_=_C2864( C2862 C2864 ) C2862_=_C2865( C2862 C2865 ) C2862_=_C2866( C2862 C2866 ) C2862_=_C2868( C2862 C2868 ) C2862_=_C2869( C2862 C2869 ) C2862_=_C2870( C2862 C2870 ) \nC2862_=_C2872( C2862 C2872 ) C2862_=_C2873( C2862 C2873 ) C2862_=_C2874( C2862 C2874 ) C2862_=_C2876( C2862 C2876 ) C2862_=_C2878( C2862 C2878 ) C2862_=_C3020( C2862 C3020 ) \nC2862_=_C3025( C2862 C3025 ) C2862_=_C3028( C2862 C3028 ) C2862_=_C3029( C2862 C3029 ) C2862_=_C3031( C2862 C3031 ) C2863_=_C2864( C2863 C2864 ) C2863_=_C2865( C2863 C2865 ) \nC2863_=_C2866( C2863 C2866 ) C2863_=_C2868( C2863 C2868 ) C2863_=_C2869( C2863 C2869 ) C2863_=_C2870( C2863 C2870 ) C2863_=_C2872( C2863 C2872 ) C2863_=_C2873( C2863 C2873 ) \nC2863_=_C2874( C2863 C2874 ) C2863_=_C2876( C2863 C2876 ) C2863_=_C2878( C2863 C2878 ) C2864_=_C2865( C2864 C2865 ) C2864_=_C2866( C2864 C2866 ) C2864_=_C2868( C2864 C2868 ) \nC2864_=_C2869( C2864 C2869 ) C2864_=_C2870( C2864 C2870 ) C2864_=_C2872( C2864 C2872 ) C2864_=_C2873( C2864 C2873 ) C2864_=_C2874( C2864 C2874 ) C2864_=_C2876( C2864 C2876 ) \nC2864_=_C2878( C2864 C2878 ) C2864_=_C3169( C2864 C3169 ) C2865_=_C2866( C2865 C2866 ) C2865_=_C2868( C2865 C2868 ) C2865_=_C2869( C2865 C2869 ) C2865_=_C2870( C2865 C2870 ) \nC2865_=_C2872( C2865 C2872 ) C2865_=_C2873( C2865 C2873 ) C2865_=_C2874( C2865 C2874 ) C2865_=_C2876( C2865 C2876 ) C2865_=_C2878( C2865 C2878 ) C2865_=_C3282( C2865 C3282 ) \nC2865_=_C3289( C2865 C3289 ) C2865_=_C3290( C2865 C3290 ) C2865_=_C3292( C2865 C3292 ) C2865_=_C3293( C2865 C3293 ) C2865_=_C3296( C2865 C3296 ) C2866_=_C2868( C2866 C2868 ) \nC2866_=_C2869( C2866 C2869 ) C2866_=_C2870( C2866 C2870 ) C2866_=_C2872( C2866 C2872 ) C2866_=_C2873( C2866 C2873 ) C2866_=_C2874( C2866 C2874 ) C2866_=_C2876( C2866 C2876 ) \nC2866_=_C2878( C2866 C2878 ) C2866_=_C3319( C2866 C3319 ) C2868_=_C2869( C2868 C2869 ) C2868_=_C2870( C2868 C2870 ) C2868_=_C2872( C2868 C2872 ) C2868_=_C2873( C2868 C2873 ) \nC2868_=_C2874( C2868 C2874 ) C2868_=_C2876( C2868 C2876 ) C2868_=_C2878( C2868 C2878 ) C2868_=_C3635( C2868 C3635 ) C2869_=_C2870( C2869 C2870 ) C2869_=_C2872( C2869 C2872 ) \nC2869_=_C2873( C2869 C2873 ) C2869_=_C2874( C2869 C2874 ) C2869_=_C2876( C2869 C2876 ) C2869_=_C2878( C2869 C2878 ) C2869_=_C3486( C2869 C3486 ) C2869_=_C3755( C2869 C3755 ) \nC2869_=_C3757( C2869 C3757 ) C2869_=_C3759( C2869 C3759 ) C2869_=_C3762( C2869 C3762 ) C2870_=_C2872( C2870 C2872 ) C2870_=_C2873( C2870 C2873 ) C2870_=_C2874( C2870 C2874 ) \nC2870_=_C2876( C2870 C2876 ) C2870_=_C2878( C2870 C2878 ) C2872_=_C2873( C2872 C2873 ) C2872_=_C2874( C2872 C2874 ) C2872_=_C2876( C2872 C2876 ) C2872_=_C2878( C2872 C2878 ) \nC2872_=_C3947( C2872 C3947 ) C2873_=_C2874( C2873 C2874 ) C2873_=_C2876( C2873 C2876 ) C2873_=_C2878( C2873 C2878 ) C2873_=_C3953( C2873 C3953 ) C2874_=_C2876( C2874 C2876 ) \nC2874_=_C2878( C2874 C2878 ) C2874_=_C3978( C2874 C3978 ) C2874_=_C3980( C2874 C3980 ) C2876_=_C2878( C2876 C2878 ) C2878_=_C2933( C2878 C2933 ) C2878_=_C3031( C2878 C3031 ) \nC2878_=_C3296( C2878 C3296 ) C2878_=_C3392( C2878 C3392 ) C2878_=_C3495( C2878 C3495 ) C2878_=_C3551( C2878 C3551 ) C2878_=_C3678( C2878 C3678 ) C2878_=_C3762( C2878 C3762 ) \nC2878_=_C3942( C2878 C3942 ) C2878_=_C3964( C2878 C3964 ) C2878_=_C3977( C2878 C3977 ) C2878_=_C3999( C2878 C3999 ) C2878_=_C4004( C2878 C4004 ) C2878_=_C4058( C2878 C4058 ) \nC2878_=_C4119( C2878 C4119 ) C2912_=_C3279( C2912 C3279 ) C2912_=_C3289( C2912 C3289 ) C2912_=_C3411( C2912 C3411 ) C2912_=_C3512( C2912 C3512 ) C2912_=_C3643( C2912 C3643 ) \nC2912_=_C3671( C2912 C3671 ) C2912_=_C3803( C2912 C3803 ) C2912_=_C3865( C2912 C3865 ) C2912_=_C3891( C2912 C3891 ) C2912_=_C3899( C2912 C3899 ) C2912_=_C3900( C2912 C3900 ) \nC2912_=_C3901( C2912 C3901 ) C2912_=_C3902( C2912 C3902 ) C2912_=_C3903( C2912 C3903 ) C2933_=_C3031( C2933 C3031 ) C2933_=_C3296( C2933 C3296 ) C2933_=_C3392( C2933 C3392 ) \nC2933_=_C3495( C2933 C3495 ) C2933_=_C3551( C2933 C3551 ) C2933_=_C3678( C2933 C3678 ) C2933_=_C3762( C2933 C3762 ) C2933_=_C3942( C2933 C3942 ) C2933_=_C3964( C2933 C3964 ) \nC2933_=_C3977( C2933 C3977 ) C2933_=_C3999( C2933 C3999 ) C2933_=_C4004( C2933 C4004 ) C2933_=_C4058( C2933 C4058 ) C2933_=_C4119( C2933 C4119 ) C3020_=_C3025( C3020 C3025 ) \nC3020_=_C3028( C3020 C3028 ) C3020_=_C3029( C3020 C3029 ) C3020_=_C3031( C3020 C3031 ) C3020_=_C3044( C3020 C3044 ) C3020_=_C3282( C3020 C3282 ) C3020_=_C3483( C3020 C3483 ) \nC3020_=_C3484( C3020 C3484 ) C3020_=_C3485( C3020 C3485 ) C3020_=_C3486( C3020 C3486 ) C3020_=_C3487( C3020 C3487 ) C3020_=_C3491( C3020 C3491 ) C3020_=_C3492( C3020 C3492 ) \nC3020_=_C3493( C3020 C3493 ) C3020_=_C3494( C3020 C3494 ) C3020_=_C3495(</w:t>
      </w:r>
    </w:p>
    <w:p>
      <w:pPr>
        <w:pStyle w:val="PreformattedText"/>
        <w:bidi w:val="0"/>
        <w:spacing w:before="0" w:after="0"/>
        <w:jc w:val="left"/>
        <w:rPr/>
      </w:pPr>
      <w:r>
        <w:rPr/>
        <w:t xml:space="preserve"> </w:t>
      </w:r>
      <w:r>
        <w:rPr/>
        <w:t>C3020 C3495 ) C3025_=_C3028( C3025 C3028 ) C3025_=_C3029( C3025 C3029 ) C3025_=_C3031( C3025 C3031 ) \nC3025_=_C3092( C3025 C3092 ) C3025_=_C3226( C3025 C3226 ) C3025_=_C3251( C3025 C3251 ) C3025_=_C3290( C3025 C3290 ) C3025_=_C3385( C3025 C3385 ) C3025_=_C3436( C3025 C3436 ) \nC3025_=_C3612( C3025 C3612 ) C3025_=_C3626( C3025 C3626 ) C3025_=_C3755( C3025 C3755 ) C3025_=_C3936( C3025 C3936 ) C3025_=_C3939( C3025 C3939 ) C3025_=_C3940( C3025 C3940 ) \nC3025_=_C3941( C3025 C3941 ) C3025_=_C3942( C3025 C3942 ) C3028_=_C3029( C3028 C3029 ) C3028_=_C3031( C3028 C3031 ) C3028_=_C3169( C3028 C3169 ) C3028_=_C3292( C3028 C3292 ) \nC3028_=_C3319( C3028 C3319 ) C3028_=_C3373( C3028 C3373 ) C3028_=_C3462( C3028 C3462 ) C3028_=_C3607( C3028 C3607 ) C3028_=_C3635( C3028 C3635 ) C3028_=_C3757( C3028 C3757 ) \nC3028_=_C3947( C3028 C3947 ) C3028_=_C3953( C3028 C3953 ) C3028_=_C3978( C3028 C3978 ) C3028_=_C4001( C3028 C4001 ) C3028_=_C4003( C3028 C4003 ) C3028_=_C4004( C3028 C4004 ) \nC3029_=_C3031( C3029 C3031 ) C3029_=_C3218( C3029 C3218 ) C3029_=_C3293( C3029 C3293 ) C3029_=_C3697( C3029 C3697 ) C3029_=_C3718( C3029 C3718 ) C3029_=_C3759( C3029 C3759 ) \nC3029_=_C3831( C3029 C3831 ) C3029_=_C3842( C3029 C3842 ) C3029_=_C3885( C3029 C3885 ) C3029_=_C3895( C3029 C3895 ) C3029_=_C3980( C3029 C3980 ) C3029_=_C4006( C3029 C4006 ) \nC3029_=_C4011( C3029 C4011 ) C3029_=_C4021( C3029 C4021 ) C3029_=_C4055( C3029 C4055 ) C3029_=_C4056( C3029 C4056 ) C3029_=_C4057( C3029 C4057 ) C3029_=_C4058( C3029 C4058 ) \nC3031_=_C3296( C3031 C3296 ) C3031_=_C3392( C3031 C3392 ) C3031_=_C3495( C3031 C3495 ) C3031_=_C3551( C3031 C3551 ) C3031_=_C3678( C3031 C3678 ) C3031_=_C3762( C3031 C3762 ) \nC3031_=_C3942( C3031 C3942 ) C3031_=_C3964( C3031 C3964 ) C3031_=_C3977( C3031 C3977 ) C3031_=_C3999( C3031 C3999 ) C3031_=_C4004( C3031 C4004 ) C3031_=_C4058( C3031 C4058 ) \nC3031_=_C4119( C3031 C4119 ) C3044_=_C3282( C3044 C3282 ) C3044_=_C3483( C3044 C3483 ) C3044_=_C3484( C3044 C3484 ) C3044_=_C3485( C3044 C3485 ) C3044_=_C3486( C3044 C3486 ) \nC3044_=_C3487( C3044 C3487 ) C3044_=_C3491( C3044 C3491 ) C3044_=_C3492( C3044 C3492 ) C3044_=_C3493( C3044 C3493 ) C3044_=_C3494( C3044 C3494 ) C3044_=_C3495( C3044 C3495 ) \nC3092_=_C3226( C3092 C3226 ) C3092_=_C3251( C3092 C3251 ) C3092_=_C3290( C3092 C3290 ) C3092_=_C3385( C3092 C3385 ) C3092_=_C3436( C3092 C3436 ) C3092_=_C3612( C3092 C3612 ) \nC3092_=_C3626( C3092 C3626 ) C3092_=_C3755( C3092 C3755 ) C3092_=_C3936( C3092 C3936 ) C3092_=_C3939( C3092 C3939 ) C3092_=_C3940( C3092 C3940 ) C3092_=_C3941( C3092 C3941 ) \nC3092_=_C3942( C3092 C3942 ) C3169_=_C3292( C3169 C3292 ) C3169_=_C3319( C3169 C3319 ) C3169_=_C3373( C3169 C3373 ) C3169_=_C3462( C3169 C3462 ) C3169_=_C3607( C3169 C3607 ) \nC3169_=_C3635( C3169 C3635 ) C3169_=_C3757( C3169 C3757 ) C3169_=_C3947( C3169 C3947 ) C3169_=_C3953( C3169 C3953 ) C3169_=_C3978( C3169 C3978 ) C3169_=_C4001( C3169 C4001 ) \nC3169_=_C4003( C3169 C4003 ) C3169_=_C4004( C3169 C4004 ) C3218_=_C3293( C3218 C3293 ) C3218_=_C3697( C3218 C3697 ) C3218_=_C3718( C3218 C3718 ) C3218_=_C3759( C3218 C3759 ) \nC3218_=_C3831( C3218 C3831 ) C3218_=_C3842( C3218 C3842 ) C3218_=_C3885( C3218 C3885 ) C3218_=_C3895( C3218 C3895 ) C3218_=_C3980( C3218 C3980 ) C3218_=_C4006( C3218 C4006 ) \nC3218_=_C4011( C3218 C4011 ) C3218_=_C4021( C3218 C4021 ) C3218_=_C4055( C3218 C4055 ) C3218_=_C4056( C3218 C4056 ) C3218_=_C4057( C3218 C4057 ) C3218_=_C4058( C3218 C4058 ) \nC3226_=_C3251( C3226 C3251 ) C3226_=_C3290( C3226 C3290 ) C3226_=_C3385( C3226 C3385 ) C3226_=_C3436( C3226 C3436 ) C3226_=_C3612( C3226 C3612 ) C3226_=_C3626( C3226 C3626 ) \nC3226_=_C3755( C3226 C3755 ) C3226_=_C3936( C3226 C3936 ) C3226_=_C3939( C3226 C3939 ) C3226_=_C3940( C3226 C3940 ) C3226_=_C3941( C3226 C3941 ) C3226_=_C3942( C3226 C3942 ) \nC3251_=_C3290( C3251 C3290 ) C3251_=_C3385( C3251 C3385 ) C3251_=_C3436( C3251 C3436 ) C3251_=_C3612( C3251 C3612 ) C3251_=_C3626( C3251 C3626 ) C3251_=_C3755( C3251 C3755 ) \nC3251_=_C3936( C3251 C3936 ) C3251_=_C3939( C3251 C3939 ) C3251_=_C3940( C3251 C3940 ) C3251_=_C3941( C3251 C3941 ) C3251_=_C3942( C3251 C3942 ) C3279_=_C3289( C3279 C3289 ) \nC3279_=_C3411( C3279 C3411 ) C3279_=_C3512( C3279 C3512 ) C3279_=_C3643( C3279 C3643 ) C3279_=_C3671( C3279 C3671 ) C3279_=_C3803( C3279 C3803 ) C3279_=_C3865( C3279 C3865 ) \nC3279_=_C3891( C3279 C3891 ) C3279_=_C3899( C3279 C3899 ) C3279_=_C3900( C3279 C3900 ) C3279_=_C3901( C3279 C3901 ) C3279_=_C3902( C3279 C3902 ) C3279_=_C3903( C3279 C3903 ) \nC3282_=_C3289( C3282 C3289 ) C3282_=_C3290( C3282 C3290 ) C3282_=_C3292( C3282 C3292 ) C3282_=_C3293( C3282 C3293 ) C3282_=_C3296( C3282 C3296 ) C3282_=_C3483( C3282 C3483 ) \nC3282_=_C3484( C3282 C3484 ) C3282_=_C3485( C3282 C3485 ) C3282_=_C3486( C3282 C3486 ) C3282_=_C3487( C3282 C3487 ) C3282_=_C3491( C3282 C3491 ) C3282_=_C3492( C3282 C3492 ) \nC3282_=_C3493( C3282 C3493 ) C3282_=_C3494( C3282 C3494 ) C3282_=_C3495( C3282 C3495 ) C3289_=_C3290( C3289 C3290 ) C3289_=_C3292( C3289 C3292 ) C3289_=_C3293( C3289 C3293 ) \nC3289_=_C3296( C3289 C3296 ) C3289_=_C3411( C3289 C3411 ) C3289_=_C3512( C3289 C3512 ) C3289_=_C3643( C3289 C3643 ) C3289_=_C3671( C3289 C3671 ) C3289_=_C3803( C3289 C3803 ) \nC3289_=_C3865( C3289 C3865 ) C3289_=_C3891( C3289 C3891 ) C3289_=_C3899( C3289 C3899 ) C3289_=_C3900( C3289 C3900 ) C3289_=_C3901( C3289 C3901 ) C3289_=_C3902( C3289 C3902 ) \nC3289_=_C3903( C3289 C3903 ) C3290_=_C3292( C3290 C3292 ) C3290_=_C3293( C3290 C3293 ) C3290_=_C3296( C3290 C3296 ) C3290_=_C3385( C3290 C3385 ) C3290_=_C3436( C3290 C3436 ) \nC3290_=_C3612( C3290 C3612 ) C3290_=_C3626( C3290 C3626 ) C3290_=_C3755( C3290 C3755 ) C3290_=_C3936( C3290 C3936 ) C3290_=_C3939( C3290 C3939 ) C3290_=_C3940( C3290 C3940 ) \nC3290_=_C3941( C3290 C3941 ) C3290_=_C3942( C3290 C3942 ) C3292_=_C3293( C3292 C3293 ) C3292_=_C3296( C3292 C3296 ) C3292_=_C3319( C3292 C3319 ) C3292_=_C3373( C3292 C3373 ) \nC3292_=_C3462( C3292 C3462 ) C3292_=_C3607( C3292 C3607 ) C3292_=_C3635( C3292 C3635 ) C3292_=_C3757( C3292 C3757 ) C3292_=_C3947( C3292 C3947 ) C3292_=_C3953( C3292 C3953 ) \nC3292_=_C3978( C3292 C3978 ) C3292_=_C4001( C3292 C4001 ) C3292_=_C4003( C3292 C4003 ) C3292_=_C4004( C3292 C4004 ) C3293_=_C3296( C3293 C3296 ) C3293_=_C3697( C3293 C3697 ) \nC3293_=_C3718( C3293 C3718 ) C3293_=_C3759( C3293 C3759 ) C3293_=_C3831( C3293 C3831 ) C3293_=_C3842( C3293 C3842 ) C3293_=_C3885( C3293 C3885 ) C3293_=_C3895( C3293 C3895 ) \nC3293_=_C3980( C3293 C3980 ) C3293_=_C4006( C3293 C4006 ) C3293_=_C4011( C3293 C4011 ) C3293_=_C4021( C3293 C4021 ) C3293_=_C4055( C3293 C4055 ) C3293_=_C4056( C3293 C4056 ) \nC3293_=_C4057( C3293 C4057 ) C3293_=_C4058( C3293 C4058 ) C3296_=_C3392( C3296 C3392 ) C3296_=_C3495( C3296 C3495 ) C3296_=_C3551( C3296 C3551 ) C3296_=_C3678( C3296 C3678 ) \nC3296_=_C3762( C3296 C3762 ) C3296_=_C3942( C3296 C3942 ) C3296_=_C3964( C3296 C3964 ) C3296_=_C3977( C3296 C3977 ) C3296_=_C3999( C3296 C3999 ) C3296_=_C4004( C3296 C4004 ) \nC3296_=_C4058( C3296 C4058 ) C3296_=_C4119( C3296 C4119 ) C3319_=_C3373( C3319 C3373 ) C3319_=_C3462( C3319 C3462 ) C3319_=_C3607( C3319 C3607 ) C3319_=_C3635( C3319 C3635 ) \nC3319_=_C3757( C3319 C3757 ) C3319_=_C3947( C3319 C3947 ) C3319_=_C3953( C3319 C3953 ) C3319_=_C3978( C3319 C3978 ) C3319_=_C4001( C3319 C4001 ) C3319_=_C4003( C3319 C4003 ) \nC3319_=_C4004( C3319 C4004 ) C3373_=_C3462( C3373 C3462 ) C3373_=_C3607( C3373 C3607 ) C3373_=_C3635( C3373 C3635 ) C3373_=_C3757( C3373 C3757 ) C3373_=_C3947( C3373 C3947 ) \nC3373_=_C3953( C3373 C3953 ) C3373_=_C3978( C3373 C3978 ) C3373_=_C4001( C3373 C4001 ) C3373_=_C4003( C3373 C4003 ) C3373_=_C4004( C3373 C4004 ) C3385_=_C3392( C3385 C3392 ) \nC3385_=_C3436( C3385 C3436 ) C3385_=_C3612( C3385 C3612 ) C3385_=_C3626( C3385 C3626 ) C3385_=_C3755( C3385 C3755 ) C3385_=_C3936( C3385 C3936 ) C3385_=_C3939( C3385 C3939 ) \nC3385_=_C3940( C3385 C3940 ) C3385_=_C3941( C3385 C3941 ) C3385_=_C3942( C3385 C3942 ) C3392_=_C3495( C3392 C3495 ) C3392_=_C3551( C3392 C3551 ) C3392_=_C3678( C3392 C3678 ) \nC3392_=_C3762( C3392 C3762 ) C3392_=_C3942( C3392 C3942 ) C3392_=_C3964( C3392 C3964 ) C3392_=_C3977( C3392 C3977 ) C3392_=_C3999( C3392 C3999 ) C3392_=_C4004( C3392 C4004 ) \nC3392_=_C4058( C3392 C4058 ) C3392_=_C4119( C3392 C4119 ) C3411_=_C3512( C3411 C3512 ) C3411_=_C3643( C3411 C3643 ) C3411_=_C3671( C3411 C3671 ) C3411_=_C3803( C3411 C3803 ) \nC3411_=_C3865( C3411 C3865 ) C3411_=_C3891( C3411 C3891 ) C3411_=_C3899( C3411 C3899 ) C3411_=_C3900( C3411 C3900 ) C3411_=_C3901( C3411 C3901 ) C3411_=_C3902( C3411 C3902 ) \nC3411_=_C3903( C3411 C3903 ) C3436_=_C3612( C3436 C3612 ) C3436_=_C3626( C3436 C3626 ) C3436_=_C3755( C3436 C3755 ) C3436_=_C3936( C3436 C3936 ) C3436_=_C3939( C3436 C3939 ) \nC3436_=_C3940( C3436 C3940 ) C3436_=_C3941( C3436 C3941 ) C3436_=_C3942( C3436 C3942 ) C3462_=_C3607( C3462 C3607 ) C3462_=_C3635( C3462 C3635 ) C3462_=_C3757( C3462 C3757 ) \nC3462_=_C3947( C3462 C3947 ) C3462_=_C3953( C3462 C3953 ) C3462_=_C3978( C3462 C3978 ) C3462_=_C4001( C3462 C4001 ) C3462_=_C4003( C3462 C4003 ) C3462_=_C4004( C3462 C4004 ) \nC3483_=_C3484( C3483 C3484 ) C3483_=_C3485( C3483 C3485 ) C3483_=_C3486( C3483 C3486 ) C3483_=_C3487( C3483 C3487 ) C3483_=_C3491( C3483 C3491 ) C3483_=_C3492( C3483 C3492 ) \nC3483_=_C3493( C3483 C3493 ) C3483_=_C3494( C3483 C3494 ) C3483_=_C3495( C3483 C3495 ) C3484_=_C3485( C3484 C3485 ) C3484_=_C3486( C3484 C3486 ) C3484_=_C3487( C3484 C3487 ) \nC3484_=_C3491( C3484 C3491 ) C3484_=_C3492( C3484 C3492 ) C3484_=_C3493( C3484 C3493 ) C3484_=_C3494( C3484 C3494 ) C3484_=_C3495( C3484 C3495 ) C3485_=_C3486( C3485 C3486 ) \nC3485_=_C3487( C3485 C3487 ) C3485_=_C3491( C3485 C3491 ) C3485_=_C3492( C3485 C3492 ) C3485_=_C3493( C3485 C3493 ) C3485_=_C3494( C3485 C3494 ) C3485_=_C3495( C3485 C3495 ) \nC3486_=_C3487( C3486 C3487 ) C3486_=_C3491( C3486 C3491 ) C3486_=_C3492( C3486 C3492 ) C3486_=_C3493( C3486 C3493 ) C3486_=_C3494(</w:t>
      </w:r>
    </w:p>
    <w:p>
      <w:pPr>
        <w:pStyle w:val="PreformattedText"/>
        <w:bidi w:val="0"/>
        <w:spacing w:before="0" w:after="0"/>
        <w:jc w:val="left"/>
        <w:rPr/>
      </w:pPr>
      <w:r>
        <w:rPr/>
        <w:t xml:space="preserve"> </w:t>
      </w:r>
      <w:r>
        <w:rPr/>
        <w:t>C3486 C3494 ) C3486_=_C3495( C3486 C3495 ) \nC3486_=_C3755( C3486 C3755 ) C3486_=_C3757( C3486 C3757 ) C3486_=_C3759( C3486 C3759 ) C3486_=_C3762( C3486 C3762 ) C3487_=_C3491( C3487 C3491 ) C3487_=_C3492( C3487 C3492 ) \nC3487_=_C3493( C3487 C3493 ) C3487_=_C3494( C3487 C3494 ) C3487_=_C3495( C3487 C3495 ) C3491_=_C3492( C3491 C3492 ) C3491_=_C3493( C3491 C3493 ) C3491_=_C3494( C3491 C3494 ) \nC3491_=_C3495( C3491 C3495 ) C3492_=_C3493( C3492 C3493 ) C3492_=_C3494( C3492 C3494 ) C3492_=_C3495( C3492 C3495 ) C3493_=_C3494( C3493 C3494 ) C3493_=_C3495( C3493 C3495 ) \nC3494_=_C3495( C3494 C3495 ) C3495_=_C3551( C3495 C3551 ) C3495_=_C3678( C3495 C3678 ) C3495_=_C3762( C3495 C3762 ) C3495_=_C3942( C3495 C3942 ) C3495_=_C3964( C3495 C3964 ) \nC3495_=_C3977( C3495 C3977 ) C3495_=_C3999( C3495 C3999 ) C3495_=_C4004( C3495 C4004 ) C3495_=_C4058( C3495 C4058 ) C3495_=_C4119( C3495 C4119 ) C3512_=_C3643( C3512 C3643 ) \nC3512_=_C3671( C3512 C3671 ) C3512_=_C3803( C3512 C3803 ) C3512_=_C3865( C3512 C3865 ) C3512_=_C3891( C3512 C3891 ) C3512_=_C3899( C3512 C3899 ) C3512_=_C3900( C3512 C3900 ) \nC3512_=_C3901( C3512 C3901 ) C3512_=_C3902( C3512 C3902 ) C3512_=_C3903( C3512 C3903 ) C3551_=_C3678( C3551 C3678 ) C3551_=_C3762( C3551 C3762 ) C3551_=_C3942( C3551 C3942 ) \nC3551_=_C3964( C3551 C3964 ) C3551_=_C3977( C3551 C3977 ) C3551_=_C3999( C3551 C3999 ) C3551_=_C4004( C3551 C4004 ) C3551_=_C4058( C3551 C4058 ) C3551_=_C4119( C3551 C4119 ) \nC3607_=_C3635( C3607 C3635 ) C3607_=_C3757( C3607 C3757 ) C3607_=_C3947( C3607 C3947 ) C3607_=_C3953( C3607 C3953 ) C3607_=_C3978( C3607 C3978 ) C3607_=_C4001( C3607 C4001 ) \nC3607_=_C4003( C3607 C4003 ) C3607_=_C4004( C3607 C4004 ) C3612_=_C3626( C3612 C3626 ) C3612_=_C3755( C3612 C3755 ) C3612_=_C3936( C3612 C3936 ) C3612_=_C3939( C3612 C3939 ) \nC3612_=_C3940( C3612 C3940 ) C3612_=_C3941( C3612 C3941 ) C3612_=_C3942( C3612 C3942 ) C3626_=_C3755( C3626 C3755 ) C3626_=_C3936( C3626 C3936 ) C3626_=_C3939( C3626 C3939 ) \nC3626_=_C3940( C3626 C3940 ) C3626_=_C3941( C3626 C3941 ) C3626_=_C3942( C3626 C3942 ) C3635_=_C3757( C3635 C3757 ) C3635_=_C3947( C3635 C3947 ) C3635_=_C3953( C3635 C3953 ) \nC3635_=_C3978( C3635 C3978 ) C3635_=_C4001( C3635 C4001 ) C3635_=_C4003( C3635 C4003 ) C3635_=_C4004( C3635 C4004 ) C3643_=_C3671( C3643 C3671 ) C3643_=_C3803( C3643 C3803 ) \nC3643_=_C3865( C3643 C3865 ) C3643_=_C3891( C3643 C3891 ) C3643_=_C3899( C3643 C3899 ) C3643_=_C3900( C3643 C3900 ) C3643_=_C3901( C3643 C3901 ) C3643_=_C3902( C3643 C3902 ) \nC3643_=_C3903( C3643 C3903 ) C3671_=_C3678( C3671 C3678 ) C3671_=_C3803( C3671 C3803 ) C3671_=_C3865( C3671 C3865 ) C3671_=_C3891( C3671 C3891 ) C3671_=_C3899( C3671 C3899 ) \nC3671_=_C3900( C3671 C3900 ) C3671_=_C3901( C3671 C3901 ) C3671_=_C3902( C3671 C3902 ) C3671_=_C3903( C3671 C3903 ) C3678_=_C3762( C3678 C3762 ) C3678_=_C3942( C3678 C3942 ) \nC3678_=_C3964( C3678 C3964 ) C3678_=_C3977( C3678 C3977 ) C3678_=_C3999( C3678 C3999 ) C3678_=_C4004( C3678 C4004 ) C3678_=_C4058( C3678 C4058 ) C3678_=_C4119( C3678 C4119 ) \nC3697_=_C3718( C3697 C3718 ) C3697_=_C3759( C3697 C3759 ) C3697_=_C3831( C3697 C3831 ) C3697_=_C3842( C3697 C3842 ) C3697_=_C3885( C3697 C3885 ) C3697_=_C3895( C3697 C3895 ) \nC3697_=_C3980( C3697 C3980 ) C3697_=_C4006( C3697 C4006 ) C3697_=_C4011( C3697 C4011 ) C3697_=_C4021( C3697 C4021 ) C3697_=_C4055( C3697 C4055 ) C3697_=_C4056( C3697 C4056 ) \nC3697_=_C4057( C3697 C4057 ) C3697_=_C4058( C3697 C4058 ) C3718_=_C3759( C3718 C3759 ) C3718_=_C3831( C3718 C3831 ) C3718_=_C3842( C3718 C3842 ) C3718_=_C3885( C3718 C3885 ) \nC3718_=_C3895( C3718 C3895 ) C3718_=_C3980( C3718 C3980 ) C3718_=_C4006( C3718 C4006 ) C3718_=_C4011( C3718 C4011 ) C3718_=_C4021( C3718 C4021 ) C3718_=_C4055( C3718 C4055 ) \nC3718_=_C4056( C3718 C4056 ) C3718_=_C4057( C3718 C4057 ) C3718_=_C4058( C3718 C4058 ) C3755_=_C3757( C3755 C3757 ) C3755_=_C3759( C3755 C3759 ) C3755_=_C3762( C3755 C3762 ) \nC3755_=_C3936( C3755 C3936 ) C3755_=_C3939( C3755 C3939 ) C3755_=_C3940( C3755 C3940 ) C3755_=_C3941( C3755 C3941 ) C3755_=_C3942( C3755 C3942 ) C3757_=_C3759( C3757 C3759 ) \nC3757_=_C3762( C3757 C3762 ) C3757_=_C3947( C3757 C3947 ) C3757_=_C3953( C3757 C3953 ) C3757_=_C3978( C3757 C3978 ) C3757_=_C4001( C3757 C4001 ) C3757_=_C4003( C3757 C4003 ) \nC3757_=_C4004( C3757 C4004 ) C3759_=_C3762( C3759 C3762 ) C3759_=_C3831( C3759 C3831 ) C3759_=_C3842( C3759 C3842 ) C3759_=_C3885( C3759 C3885 ) C3759_=_C3895( C3759 C3895 ) \nC3759_=_C3980( C3759 C3980 ) C3759_=_C4006( C3759 C4006 ) C3759_=_C4011( C3759 C4011 ) C3759_=_C4021( C3759 C4021 ) C3759_=_C4055( C3759 C4055 ) C3759_=_C4056( C3759 C4056 ) \nC3759_=_C4057( C3759 C4057 ) C3759_=_C4058( C3759 C4058 ) C3762_=_C3942( C3762 C3942 ) C3762_=_C3964( C3762 C3964 ) C3762_=_C3977( C3762 C3977 ) C3762_=_C3999( C3762 C3999 ) \nC3762_=_C4004( C3762 C4004 ) C3762_=_C4058( C3762 C4058 ) C3762_=_C4119( C3762 C4119 ) C3803_=_C3865( C3803 C3865 ) C3803_=_C3891( C3803 C3891 ) C3803_=_C3899( C3803 C3899 ) \nC3803_=_C3900( C3803 C3900 ) C3803_=_C3901( C3803 C3901 ) C3803_=_C3902( C3803 C3902 ) C3803_=_C3903( C3803 C3903 ) C3831_=_C3842( C3831 C3842 ) C3831_=_C3885( C3831 C3885 ) \nC3831_=_C3895( C3831 C3895 ) C3831_=_C3980( C3831 C3980 ) C3831_=_C4006( C3831 C4006 ) C3831_=_C4011( C3831 C4011 ) C3831_=_C4021( C3831 C4021 ) C3831_=_C4055( C3831 C4055 ) \nC3831_=_C4056( C3831 C4056 ) C3831_=_C4057( C3831 C4057 ) C3831_=_C4058( C3831 C4058 ) C3842_=_C3885( C3842 C3885 ) C3842_=_C3895( C3842 C3895 ) C3842_=_C3980( C3842 C3980 ) \nC3842_=_C4006( C3842 C4006 ) C3842_=_C4011( C3842 C4011 ) C3842_=_C4021( C3842 C4021 ) C3842_=_C4055( C3842 C4055 ) C3842_=_C4056( C3842 C4056 ) C3842_=_C4057( C3842 C4057 ) \nC3842_=_C4058( C3842 C4058 ) C3865_=_C3891( C3865 C3891 ) C3865_=_C3899( C3865 C3899 ) C3865_=_C3900( C3865 C3900 ) C3865_=_C3901( C3865 C3901 ) C3865_=_C3902( C3865 C3902 ) \nC3865_=_C3903( C3865 C3903 ) C3885_=_C3895( C3885 C3895 ) C3885_=_C3980( C3885 C3980 ) C3885_=_C4006( C3885 C4006 ) C3885_=_C4011( C3885 C4011 ) C3885_=_C4021( C3885 C4021 ) \nC3885_=_C4055( C3885 C4055 ) C3885_=_C4056( C3885 C4056 ) C3885_=_C4057( C3885 C4057 ) C3885_=_C4058( C3885 C4058 ) C3891_=_C3895( C3891 C3895 ) C3891_=_C3899( C3891 C3899 ) \nC3891_=_C3900( C3891 C3900 ) C3891_=_C3901( C3891 C3901 ) C3891_=_C3902( C3891 C3902 ) C3891_=_C3903( C3891 C3903 ) C3895_=_C3980( C3895 C3980 ) C3895_=_C4006( C3895 C4006 ) \nC3895_=_C4011( C3895 C4011 ) C3895_=_C4021( C3895 C4021 ) C3895_=_C4055( C3895 C4055 ) C3895_=_C4056( C3895 C4056 ) C3895_=_C4057( C3895 C4057 ) C3895_=_C4058( C3895 C4058 ) \nC3899_=_C3900( C3899 C3900 ) C3899_=_C3901( C3899 C3901 ) C3899_=_C3902( C3899 C3902 ) C3899_=_C3903( C3899 C3903 ) C3900_=_C3901( C3900 C3901 ) C3900_=_C3902( C3900 C3902 ) \nC3900_=_C3903( C3900 C3903 ) C3900_=_C4056( C3900 C4056 ) C3901_=_C3902( C3901 C3902 ) C3901_=_C3903( C3901 C3903 ) C3902_=_C3903( C3902 C3903 ) C3936_=_C3939( C3936 C3939 ) \nC3936_=_C3940( C3936 C3940 ) C3936_=_C3941( C3936 C3941 ) C3936_=_C3942( C3936 C3942 ) C3939_=_C3940( C3939 C3940 ) C3939_=_C3941( C3939 C3941 ) C3939_=_C3942( C3939 C3942 ) \nC3940_=_C3941( C3940 C3941 ) C3940_=_C3942( C3940 C3942 ) C3941_=_C3942( C3941 C3942 ) C3942_=_C3964( C3942 C3964 ) C3942_=_C3977( C3942 C3977 ) C3942_=_C3999( C3942 C3999 ) \nC3942_=_C4004( C3942 C4004 ) C3942_=_C4058( C3942 C4058 ) C3942_=_C4119( C3942 C4119 ) C3947_=_C3953( C3947 C3953 ) C3947_=_C3978( C3947 C3978 ) C3947_=_C4001( C3947 C4001 ) \nC3947_=_C4003( C3947 C4003 ) C3947_=_C4004( C3947 C4004 ) C3953_=_C3978( C3953 C3978 ) C3953_=_C4001( C3953 C4001 ) C3953_=_C4003( C3953 C4003 ) C3953_=_C4004( C3953 C4004 ) \nC3964_=_C3977( C3964 C3977 ) C3964_=_C3999( C3964 C3999 ) C3964_=_C4004( C3964 C4004 ) C3964_=_C4058( C3964 C4058 ) C3964_=_C4119( C3964 C4119 ) C3977_=_C3999( C3977 C3999 ) \nC3977_=_C4004( C3977 C4004 ) C3977_=_C4058( C3977 C4058 ) C3977_=_C4119( C3977 C4119 ) C3978_=_C3980( C3978 C3980 ) C3978_=_C4001( C3978 C4001 ) C3978_=_C4003( C3978 C4003 ) \nC3978_=_C4004( C3978 C4004 ) C3980_=_C4006( C3980 C4006 ) C3980_=_C4011( C3980 C4011 ) C3980_=_C4021( C3980 C4021 ) C3980_=_C4055( C3980 C4055 ) C3980_=_C4056( C3980 C4056 ) \nC3980_=_C4057( C3980 C4057 ) C3980_=_C4058( C3980 C4058 ) C3999_=_C4004( C3999 C4004 ) C3999_=_C4058( C3999 C4058 ) C3999_=_C4119( C3999 C4119 ) C4001_=_C4003( C4001 C4003 ) \nC4001_=_C4004( C4001 C4004 ) C4003_=_C4004( C4003 C4004 ) C4004_=_C4058( C4004 C4058 ) C4004_=_C4119( C4004 C4119 ) C4006_=_C4011( C4006 C4011 ) C4006_=_C4021( C4006 C4021 ) \nC4006_=_C4055( C4006 C4055 ) C4006_=_C4056( C4006 C4056 ) C4006_=_C4057( C4006 C4057 ) C4006_=_C4058( C4006 C4058 ) C4011_=_C4021( C4011 C4021 ) C4011_=_C4055( C4011 C4055 ) \nC4011_=_C4056( C4011 C4056 ) C4011_=_C4057( C4011 C4057 ) C4011_=_C4058( C4011 C4058 ) C4021_=_C4055( C4021 C4055 ) C4021_=_C4056( C4021 C4056 ) C4021_=_C4057( C4021 C4057 ) \nC4021_=_C4058( C4021 C4058 ) C4055_=_C4056( C4055 C4056 ) C4055_=_C4057( C4055 C4057 ) C4055_=_C4058( C4055 C4058 ) C4056_=_C4057( C4056 C4057 ) C4056_=_C4058( C4056 C4058 ) \nC4057_=_C4058( C4057 C4058 ) C4058_=_C4119( C4058 C4119 ) "];70-&gt;80[label="363: C12 C36 C38 C59 C101 \nC126 C147 C187 C206 C221 C222 \nC238 C239 C273 C274 C286 C287 \nC297 C309 C350 C357 C379 C389 \nC394 C428 C432 C433 C446 C480 \nC495 C503 C531 C533 C534 C535 \nC538 C539 C540 C541 C543 C544 \nC545 C546 C547 C548 C549 C550 \nC551 C552 C553 C555 C556 C557 \nC558 C588 C603 C606 C614 C648 \nC654 C686 C698 C714 C719 C728 \nC743 C744 C746 C747 C748 C749 \nC750 C751 C752 C753 C754 C755 \nC756 C757 C759 C760 C761 C762 \nC763 C802 C803 C826 C842 C854 \nC886 C893 C894 C896 C897 C898 \nC899 C900 C902 C903 C905 C906 \nC907 C908 C909 C910 C911 C913 \nC914 C915 C916 C917 C918 C976 \nC1022 C1028 C1034 C1042 C1074 C1088 \nC1106 C1138 C1192 C1238 C1264 C1277 \nC1305 C1317 C1322 C1372 C1380 C1394 \nC1395 C1396 C1397 C1398 C1399 C1400 \nC1401 C1402 C1403 C1404 C1405 C1406 \nC1408 C1409</w:t>
      </w:r>
    </w:p>
    <w:p>
      <w:pPr>
        <w:pStyle w:val="PreformattedText"/>
        <w:bidi w:val="0"/>
        <w:spacing w:before="0" w:after="0"/>
        <w:jc w:val="left"/>
        <w:rPr/>
      </w:pPr>
      <w:r>
        <w:rPr/>
        <w:t xml:space="preserve"> </w:t>
      </w:r>
      <w:r>
        <w:rPr/>
        <w:t>C1410 C1411 C1412 C1442 \nC1443 C1444 C1446 C1447 C1448 C1449 \nC1450 C1451 C1452 C1453 C1454 C1456 \nC1457 C1459 C1460 C1461 C1462 C1502 \nC1504 C1514 C1588 C1632 C1655 C1667 \nC1720 C1722 C1723 C1724 C1725 C1726 \nC1727 C1728 C1729 C1730 C1731 C1732 \nC1735 C1736 C1737 C1738 C1739 C1757 \nC1784 C1785 C1787 C1789 C1790 C1791 \nC1792 C1793 C1794 C1796 C1797 C1798 \nC1799 C1803 C1804 C1805 C1806 C1807 \nC1809 C1816 C1845 C1890 C1959 C1981 \nC2098 C2118 C2136 C2193 C2252 C2318 \nC2324 C2338 C2368 C2369 C2370 C2371 \nC2372 C2373 C2374 C2375 C2376 C2377 \nC2378 C2380 C2381 C2382 C2384 C2388 \nC2423 C2426 C2440 C2460 C2511 C2538 \nC2544 C2584 C2633 C2642 C2717 C2718 \nC2719 C2720 C2721 C2722 C2724 C2725 \nC2726 C2727 C2728 C2729 C2732 C2734 \nC2735 C2736 C2737 C2738 C2861 C2862 \nC2863 C2864 C2865 C2866 C2868 C2869 \nC2870 C2872 C2873 C2874 C2876 C2912 \nC2933 C3020 C3025 C3028 C3029 C3031 \nC3044 C3092 C3169 C3218 C3226 C3251 \nC3279 C3282 C3289 C3290 C3292 C3293 \nC3296 C3319 C3373 C3385 C3392 C3411 \nC3436 C3462 C3483 C3484 C3485 C3486 \nC3487 C3491 C3492 C3493 C3494 C3512 \nC3551 C3607 C3612 C3626 C3635 C3643 \nC3671 C3678 C3697 C3718 C3755 C3757 \nC3759 C3762 C3803 C3831 C3842 C3865 \nC3885 C3891 C3895 C3899 C3900 C3901 \nC3902 C3903 C3936 C3939 C3940 C3941 \nC3947 C3953 C3964 C3977 C3978 C3980 \nC3999 C4001 C4003 C4006 C4011 C4021 \nC4055 C4056 C4057 C4119 \n4353: C12_=_C36 ,C12_=_C126 ,C12_=_C238 ,C12_=_C286 ,C12_=_C297 ,\nC12_=_C309 ,C12_=_C743 ,C12_=_C744 ,C12_=_C746 ,C12_=_C747 ,C12_=_C748 ,\nC12_=_C749 ,C12_=_C750 ,C12_=_C751 ,C12_=_C752 ,C12_=_C753 ,C12_=_C754 ,\nC12_=_C755 ,C12_=_C756 ,C12_=_C757 ,C12_=_C759 ,C12_=_C760 ,C12_=_C761 ,\nC12_=_C762 ,C12_=_C763 ,C36_=_C38 ,C36_=_C126 ,C36_=_C238 ,C36_=_C286 ,\nC36_=_C297 ,C36_=_C309 ,C36_=_C743 ,C36_=_C744 ,C36_=_C746 ,C36_=_C747 ,\nC36_=_C748 ,C36_=_C749 ,C36_=_C750 ,C36_=_C751 ,C36_=_C752 ,C36_=_C753 ,\nC36_=_C754 ,C36_=_C755 ,C36_=_C756 ,C36_=_C757 ,C36_=_C759 ,C36_=_C760 ,\nC36_=_C761 ,C36_=_C762 ,C36_=_C763 ,C38_=_C59 ,C38_=_C147 ,C38_=_C187 ,\nC38_=_C206 ,C38_=_C221 ,C38_=_C273 ,C38_=_C287 ,C38_=_C480 ,C38_=_C614 ,\nC38_=_C1394 ,C38_=_C1395 ,C38_=_C1396 ,C38_=_C1397 ,C38_=_C1398 ,C38_=_C1399 ,\nC38_=_C1400 ,C38_=_C1401 ,C38_=_C1402 ,C38_=_C1403 ,C38_=_C1404 ,C38_=_C1405 ,\nC38_=_C1406 ,C38_=_C1408 ,C38_=_C1409 ,C38_=_C1410 ,C38_=_C1411 ,C38_=_C1412 ,\nC59_=_C147 ,C59_=_C187 ,C59_=_C206 ,C59_=_C221 ,C59_=_C273 ,C59_=_C287 ,\nC59_=_C480 ,C59_=_C614 ,C59_=_C1394 ,C59_=_C1395 ,C59_=_C1396 ,C59_=_C1397 ,\nC59_=_C1398 ,C59_=_C1399 ,C59_=_C1400 ,C59_=_C1401 ,C59_=_C1402 ,C59_=_C1403 ,\nC59_=_C1404 ,C59_=_C1405 ,C59_=_C1406 ,C59_=_C1408 ,C59_=_C1409 ,C59_=_C1410 ,\nC59_=_C1411 ,C59_=_C1412 ,C101_=_C222 ,C101_=_C239 ,C101_=_C274 ,C101_=_C728 ,\nC101_=_C1720 ,C101_=_C1722 ,C101_=_C1723 ,C101_=_C1724 ,C101_=_C1725 ,C101_=_C1726 ,\nC101_=_C1727 ,C101_=_C1728 ,C101_=_C1729 ,C101_=_C1730 ,C101_=_C1731 ,C101_=_C1732 ,\nC101_=_C1735 ,C101_=_C1736 ,C101_=_C1737 ,C101_=_C1738 ,C101_=_C1739 ,C126_=_C238 ,\nC126_=_C286 ,C126_=_C297 ,C126_=_C309 ,C126_=_C743 ,C126_=_C744 ,C126_=_C746 ,\nC126_=_C747 ,C126_=_C748 ,C126_=_C749 ,C126_=_C750 ,C126_=_C751 ,C126_=_C752 ,\nC126_=_C753 ,C126_=_C754 ,C126_=_C755 ,C126_=_C756 ,C126_=_C757 ,C126_=_C759 ,\nC126_=_C760 ,C126_=_C761 ,C126_=_C762 ,C126_=_C763 ,C147_=_C187 ,C147_=_C206 ,\nC147_=_C221 ,C147_=_C273 ,C147_=_C287 ,C147_=_C480 ,C147_=_C614 ,C147_=_C1394 ,\nC147_=_C1395 ,C147_=_C1396 ,C147_=_C1397 ,C147_=_C1398 ,C147_=_C1399 ,C147_=_C1400 ,\nC147_=_C1401 ,C147_=_C1402 ,C147_=_C1403 ,C147_=_C1404 ,C147_=_C1405 ,C147_=_C1406 ,\nC147_=_C1408 ,C147_=_C1409 ,C147_=_C1410 ,C147_=_C1411 ,C147_=_C1412 ,C187_=_C206 ,\nC187_=_C221 ,C187_=_C273 ,C187_=_C287 ,C187_=_C480 ,C187_=_C614 ,C187_=_C1394 ,\nC187_=_C1395 ,C187_=_C1396 ,C187_=_C1397 ,C187_=_C1398 ,C187_=_C1399 ,C187_=_C1400 ,\nC187_=_C1401 ,C187_=_C1402 ,C187_=_C1403 ,C187_=_C1404 ,C187_=_C1405 ,C187_=_C1406 ,\nC187_=_C1408 ,C187_=_C1409 ,C187_=_C1410 ,C187_=_C1411 ,C187_=_C1412 ,C206_=_C221 ,\nC206_=_C273 ,C206_=_C287 ,C206_=_C480 ,C206_=_C614 ,C206_=_C1394 ,C206_=_C1395 ,\nC206_=_C1396 ,C206_=_C1397 ,C206_=_C1398 ,C206_=_C1399 ,C206_=_C1400 ,C206_=_C1401 ,\nC206_=_C1402 ,C206_=_C1403 ,C206_=_C1404 ,C206_=_C1405 ,C206_=_C1406 ,C206_=_C1408 ,\nC206_=_C1409 ,C206_=_C1410 ,C206_=_C1411 ,C206_=_C1412 ,C221_=_C222 ,C221_=_C273 ,\nC221_=_C287 ,C221_=_C480 ,C221_=_C614 ,C221_=_C1394 ,C221_=_C1395 ,C221_=_C1396 ,\nC221_=_C1397 ,C221_=_C1398 ,C221_=_C1399 ,C221_=_C1400 ,C221_=_C1401 ,C221_=_C1402 ,\nC221_=_C1403 ,C221_=_C1404 ,C221_=_C1405 ,C221_=_C1406 ,C221_=_C1408 ,C221_=_C1409 ,\nC221_=_C1410 ,C221_=_C1411 ,C221_=_C1412 ,C222_=_C239 ,C222_=_C274 ,C222_=_C728 ,\nC222_=_C1720 ,C222_=_C1722 ,C222_=_C1723 ,C222_=_C1724 ,C222_=_C1725 ,C222_=_C1726 ,\nC222_=_C1727 ,C222_=_C1728 ,C222_=_C1729 ,C222_=_C1730 ,C222_=_C1731 ,C222_=_C1732 ,\nC222_=_C1735 ,C222_=_C1736 ,C222_=_C1737 ,C222_=_C1738 ,C222_=_C1739 ,C238_=_C239 ,\nC238_=_C286 ,C238_=_C297 ,C238_=_C309 ,C238_=_C743 ,C238_=_C744 ,C238_=_C746 ,\nC238_=_C747 ,C238_=_C748 ,C238_=_C749 ,C238_=_C750 ,C238_=_C751 ,C238_=_C752 ,\nC238_=_C753 ,C238_=_C754 ,C238_=_C755 ,C238_=_C756 ,C238_=_C757 ,C238_=_C759 ,\nC238_=_C760 ,C238_=_C761 ,C238_=_C762 ,C238_=_C763 ,C239_=_C274 ,C239_=_C728 ,\nC239_=_C1720 ,C239_=_C1722 ,C239_=_C1723 ,C239_=_C1724 ,C239_=_C1725 ,C239_=_C1726 ,\nC239_=_C1727 ,C239_=_C1728 ,C239_=_C1729 ,C239_=_C1730 ,C239_=_C1731 ,C239_=_C1732 ,\nC239_=_C1735 ,C239_=_C1736 ,C239_=_C1737 ,C239_=_C1738 ,C239_=_C1739 ,C273_=_C274 ,\nC273_=_C287 ,C273_=_C480 ,C273_=_C614 ,C273_=_C1394 ,C273_=_C1395 ,C273_=_C1396 ,\nC273_=_C1397 ,C273_=_C1398 ,C273_=_C1399 ,C273_=_C1400 ,C273_=_C1401 ,C273_=_C1402 ,\nC273_=_C1403 ,C273_=_C1404 ,C273_=_C1405 ,C273_=_C1406 ,C273_=_C1408 ,C273_=_C1409 ,\nC273_=_C1410 ,C273_=_C1411 ,C273_=_C1412 ,C274_=_C728 ,C274_=_C1720 ,C274_=_C1722 ,\nC274_=_C1723 ,C274_=_C1724 ,C274_=_C1725 ,C274_=_C1726 ,C274_=_C1727 ,C274_=_C1728 ,\nC274_=_C1729 ,C274_=_C1730 ,C274_=_C1731 ,C274_=_C1732 ,C274_=_C1735 ,C274_=_C1736 ,\nC274_=_C1737 ,C274_=_C1738 ,C274_=_C1739 ,C286_=_C287 ,C286_=_C297 ,C286_=_C309 ,\nC286_=_C743 ,C286_=_C744 ,C286_=_C746 ,C286_=_C747 ,C286_=_C748 ,C286_=_C749 ,\nC286_=_C750 ,C286_=_C751 ,C286_=_C752 ,C286_=_C753 ,C286_=_C754 ,C286_=_C755 ,\nC286_=_C756 ,C286_=_C757 ,C286_=_C759 ,C286_=_C760 ,C286_=_C761 ,C286_=_C762 ,\nC286_=_C763 ,C287_=_C480 ,C287_=_C614 ,C287_=_C1394 ,C287_=_C1395 ,C287_=_C1396 ,\nC287_=_C1397 ,C287_=_C1398 ,C287_=_C1399 ,C287_=_C1400 ,C287_=_C1401 ,C287_=_C1402 ,\nC287_=_C1403 ,C287_=_C1404 ,C287_=_C1405 ,C287_=_C1406 ,C287_=_C1408 ,C287_=_C1409 ,\nC287_=_C1410 ,C287_=_C1411 ,C287_=_C1412 ,C297_=_C309 ,C297_=_C743 ,C297_=_C744 ,\nC297_=_C746 ,C297_=_C747 ,C297_=_C748 ,C297_=_C749 ,C297_=_C750 ,C297_=_C751 ,\nC297_=_C752 ,C297_=_C753 ,C297_=_C754 ,C297_=_C755 ,C297_=_C756 ,C297_=_C757 ,\nC297_=_C759 ,C297_=_C760 ,C297_=_C761 ,C297_=_C762 ,C297_=_C763 ,C309_=_C743 ,\nC309_=_C744 ,C309_=_C746 ,C309_=_C747 ,C309_=_C748 ,C309_=_C749 ,C309_=_C750 ,\nC309_=_C751 ,C309_=_C752 ,C309_=_C753 ,C309_=_C754 ,C309_=_C755 ,C309_=_C756 ,\nC309_=_C757 ,C309_=_C759 ,C309_=_C760 ,C309_=_C761 ,C309_=_C762 ,C309_=_C763 ,\nC350_=_C357 ,C350_=_C433 ,C350_=_C648 ,C350_=_C1264 ,C350_=_C1305 ,C350_=_C1667 ,\nC350_=_C2388 ,C350_=_C2426 ,C350_=_C2861 ,C350_=_C2862 ,C350_=_C2863 ,C350_=_C2864 ,\nC350_=_C2865 ,C350_=_C2866 ,C350_=_C2868 ,C350_=_C2869 ,C350_=_C2870 ,C350_=_C2872 ,\nC350_=_C2873 ,C350_=_C2874 ,C350_=_C2876 ,C357_=_C654 ,C357_=_C854 ,C357_=_C1106 ,\nC357_=_C1632 ,C357_=_C1816 ,C357_=_C1981 ,C357_=_C2538 ,C357_=_C2642 ,C357_=_C3020 ,\nC357_=_C3044 ,C357_=_C3282 ,C357_=_C3483 ,C357_=_C3484 ,C357_=_C3485 ,C357_=_C3486 ,\nC357_=_C3487 ,C357_=_C3491 ,C357_=_C3492 ,C357_=_C3493 ,C357_=_C3494 ,C379_=_C389 ,\nC379_=_C698 ,C379_=_C802 ,C379_=_C826 ,C379_=_C1034 ,C379_=_C1380 ,C379_=_C1959 ,\nC379_=_C2252 ,C379_=_C2368 ,C379_=_C2369 ,C379_=_C2370 ,C379_=_C2371 ,C379_=_C2372 ,\nC379_=_C2373 ,C379_=_C2374 ,C379_=_C2375 ,C379_=_C2376 ,C379_=_C2377 ,C379_=_C2378 ,\nC379_=_C2380 ,C379_=_C2381 ,C379_=_C2382 ,C379_=_C2384 ,C389_=_C606 ,C389_=_C1138 ,\nC389_=_C1890 ,C389_=_C2338 ,C389_=_C3029 ,C389_=_C3218 ,C389_=_C3293 ,C389_=_C3697 ,\nC389_=_C3718 ,C389_=_C3759 ,C389_=_C3831 ,C389_=_C3842 ,C389_=_C3885 ,C389_=_C3895 ,\nC389_=_C3980 ,C389_=_C4006 ,C389_=_C4011 ,C389_=_C4021 ,C389_=_C4055 ,C389_=_C4056 ,\nC389_=_C4057 ,C394_=_C531 ,C394_=_C533 ,C394_=_C534 ,C394_=_C535 ,C394_=_C538 ,\nC394_=_C539 ,C394_=_C540 ,C394_=_C541 ,C394_=_C543 ,C394_=_C544 ,C394_=_C545 ,\nC394_=_C546 ,C394_=_C547 ,C394_=_C548 ,C394_=_C549 ,C394_=_C550 ,C394_=_C551 ,\nC394_=_C552 ,C394_=_C553 ,C394_=_C555 ,C394_=_C556 ,C394_=_C557 ,C394_=_C558 ,\nC428_=_C432 ,C428_=_C433 ,C428_=_C446 ,C428_=_C588 ,C428_=_C1028 ,C428_=_C1074 ,\nC428_=_C1192 ,C428_=_C1442 ,C428_=_C1443 ,C428_=_C1444 ,C428_=_C1446 ,C428_=_C1447 ,\nC428_=_C1448 ,C428_=_C1449 ,C428_=_C1450 ,C428_=_C1451 ,C428_=_C1452 ,C428_=_C1453 ,\nC428_=_C1454 ,C428_=_C1456 ,C428_=_C1457 ,C428_=_C1459 ,C428_=_C1460 ,C428_=_C1461 ,\nC428_=_C1462 ,C432_=_C433 ,C432_=_C446 ,C432_=_C803 ,C432_=_C1514 ,C432_=_C2324 ,\nC432_=_C2633 ,C432_=_C2717 ,C432_=_C2718 ,C432_=_C2719 ,C432_=_C2720 ,C432_=_C2721 ,\nC432_=_C2722 ,C432_=_C2724 ,C432_=_C2725 ,C432_=_C2726 ,C432_=_C2727 ,C432_=_C2728 ,\nC432_=_C2729 ,C432_=_C2732 ,C432_=_C2734 ,C432_=_C2735 ,C432_=_C2736 ,C432_=_C2737 ,\nC432_=_C2738 ,C433_=_C446 ,C433_=_C648 ,C433_=_C1264 ,C433_=_C1305 ,C433_=_C1667 ,\nC433_=_C2388 ,C433_=_C2426 ,C433_=_C2861 ,C433_=_C2862 ,C433_=_C2863 ,C433_=_C2864 ,\nC433_=_C2865 ,C433_=_C2866 ,C433_=_C2868 ,C433_=_C2869 ,C433_=_C2870 ,C433_=_C2872 ,\nC433_=_C2873 ,C433_=_C2874 ,C433_=_C2876 ,C446_=_C714 ,C446_=_C1042 ,C446_=_C1088 ,\nC446_=_C1277 ,C446_=_C1322 ,C446_=_C2318 ,C446_=_C3028 ,C446_=_C3169 ,C446_=_C3292 ,\nC446_=_C3319 ,C446_=_C3373 ,C446_=_C3462 ,C446_=_C3607 ,C446_=_C3635 ,C446_=_C3757 ,\nC446_=_C3947 ,C446_=_C3953 ,C446_=_C3978</w:t>
      </w:r>
    </w:p>
    <w:p>
      <w:pPr>
        <w:pStyle w:val="PreformattedText"/>
        <w:bidi w:val="0"/>
        <w:spacing w:before="0" w:after="0"/>
        <w:jc w:val="left"/>
        <w:rPr/>
      </w:pPr>
      <w:r>
        <w:rPr/>
        <w:t xml:space="preserve"> </w:t>
      </w:r>
      <w:r>
        <w:rPr/>
        <w:t>,C446_=_C4001 ,C446_=_C4003 ,C480_=_C495 ,\nC480_=_C614 ,C480_=_C1394 ,C480_=_C1395 ,C480_=_C1396 ,C480_=_C1397 ,C480_=_C1398 ,\nC480_=_C1399 ,C480_=_C1400 ,C480_=_C1401 ,C480_=_C1402 ,C480_=_C1403 ,C480_=_C1404 ,\nC480_=_C1405 ,C480_=_C1406 ,C480_=_C1408 ,C480_=_C1409 ,C480_=_C1410 ,C480_=_C1411 ,\nC480_=_C1412 ,C495_=_C1504 ,C495_=_C1655 ,C495_=_C2098 ,C495_=_C2440 ,C495_=_C2511 ,\nC495_=_C3025 ,C495_=_C3092 ,C495_=_C3226 ,C495_=_C3251 ,C495_=_C3290 ,C495_=_C3385 ,\nC495_=_C3436 ,C495_=_C3612 ,C495_=_C3626 ,C495_=_C3755 ,C495_=_C3936 ,C495_=_C3939 ,\nC495_=_C3940 ,C495_=_C3941 ,C503_=_C893 ,C503_=_C894 ,C503_=_C896 ,C503_=_C897 ,\nC503_=_C898 ,C503_=_C899 ,C503_=_C900 ,C503_=_C902 ,C503_=_C903 ,C503_=_C905 ,\nC503_=_C906 ,C503_=_C907 ,C503_=_C908 ,C503_=_C909 ,C503_=_C910 ,C503_=_C911 ,\nC503_=_C913 ,C503_=_C914 ,C503_=_C915 ,C503_=_C916 ,C503_=_C917 ,C503_=_C918 ,\nC531_=_C533 ,C531_=_C534 ,C531_=_C535 ,C531_=_C538 ,C531_=_C539 ,C531_=_C540 ,\nC531_=_C541 ,C531_=_C543 ,C531_=_C544 ,C531_=_C545 ,C531_=_C546 ,C531_=_C547 ,\nC531_=_C548 ,C531_=_C549 ,C531_=_C550 ,C531_=_C551 ,C531_=_C552 ,C531_=_C553 ,\nC531_=_C555 ,C531_=_C556 ,C531_=_C557 ,C531_=_C558 ,C531_=_C588 ,C531_=_C603 ,\nC531_=_C606 ,C533_=_C534 ,C533_=_C535 ,C533_=_C538 ,C533_=_C539 ,C533_=_C540 ,\nC533_=_C541 ,C533_=_C543 ,C533_=_C544 ,C533_=_C545 ,C533_=_C546 ,C533_=_C547 ,\nC533_=_C548 ,C533_=_C549 ,C533_=_C550 ,C533_=_C551 ,C533_=_C552 ,C533_=_C553 ,\nC533_=_C555 ,C533_=_C556 ,C533_=_C557 ,C533_=_C558 ,C534_=_C535 ,C534_=_C538 ,\nC534_=_C539 ,C534_=_C540 ,C534_=_C541 ,C534_=_C543 ,C534_=_C544 ,C534_=_C545 ,\nC534_=_C546 ,C534_=_C547 ,C534_=_C548 ,C534_=_C549 ,C534_=_C550 ,C534_=_C551 ,\nC534_=_C552 ,C534_=_C553 ,C534_=_C555 ,C534_=_C556 ,C534_=_C557 ,C534_=_C558 ,\nC535_=_C538 ,C535_=_C539 ,C535_=_C540 ,C535_=_C541 ,C535_=_C543 ,C535_=_C544 ,\nC535_=_C545 ,C535_=_C546 ,C535_=_C547 ,C535_=_C548 ,C535_=_C549 ,C535_=_C550 ,\nC535_=_C551 ,C535_=_C552 ,C535_=_C553 ,C535_=_C555 ,C535_=_C556 ,C535_=_C557 ,\nC535_=_C558 ,C535_=_C1264 ,C535_=_C1277 ,C538_=_C539 ,C538_=_C540 ,C538_=_C541 ,\nC538_=_C543 ,C538_=_C544 ,C538_=_C545 ,C538_=_C546 ,C538_=_C547 ,C538_=_C548 ,\nC538_=_C549 ,C538_=_C550 ,C538_=_C551 ,C538_=_C552 ,C538_=_C553 ,C538_=_C555 ,\nC538_=_C556 ,C538_=_C557 ,C538_=_C558 ,C538_=_C902 ,C538_=_C1816 ,C539_=_C540 ,\nC539_=_C541 ,C539_=_C543 ,C539_=_C544 ,C539_=_C545 ,C539_=_C546 ,C539_=_C547 ,\nC539_=_C548 ,C539_=_C549 ,C539_=_C550 ,C539_=_C551 ,C539_=_C552 ,C539_=_C553 ,\nC539_=_C555 ,C539_=_C556 ,C539_=_C557 ,C539_=_C558 ,C540_=_C541 ,C540_=_C543 ,\nC540_=_C544 ,C540_=_C545 ,C540_=_C546 ,C540_=_C547 ,C540_=_C548 ,C540_=_C549 ,\nC540_=_C550 ,C540_=_C551 ,C540_=_C552 ,C540_=_C553 ,C540_=_C555 ,C540_=_C556 ,\nC540_=_C557 ,C540_=_C558 ,C540_=_C1784 ,C541_=_C543 ,C541_=_C544 ,C541_=_C545 ,\nC541_=_C546 ,C541_=_C547 ,C541_=_C548 ,C541_=_C549 ,C541_=_C550 ,C541_=_C551 ,\nC541_=_C552 ,C541_=_C553 ,C541_=_C555 ,C541_=_C556 ,C541_=_C557 ,C541_=_C558 ,\nC541_=_C1444 ,C541_=_C2324 ,C541_=_C2338 ,C543_=_C544 ,C543_=_C545 ,C543_=_C546 ,\nC543_=_C547 ,C543_=_C548 ,C543_=_C549 ,C543_=_C550 ,C543_=_C551 ,C543_=_C552 ,\nC543_=_C553 ,C543_=_C555 ,C543_=_C556 ,C543_=_C557 ,C543_=_C558 ,C544_=_C545 ,\nC544_=_C546 ,C544_=_C547 ,C544_=_C548 ,C544_=_C549 ,C544_=_C550 ,C544_=_C551 ,\nC544_=_C552 ,C544_=_C553 ,C544_=_C555 ,C544_=_C556 ,C544_=_C557 ,C544_=_C558 ,\nC545_=_C546 ,C545_=_C547 ,C545_=_C548 ,C545_=_C549 ,C545_=_C550 ,C545_=_C551 ,\nC545_=_C552 ,C545_=_C553 ,C545_=_C555 ,C545_=_C556 ,C545_=_C557 ,C545_=_C558 ,\nC546_=_C547 ,C546_=_C548 ,C546_=_C549 ,C546_=_C550 ,C546_=_C551 ,C546_=_C552 ,\nC546_=_C553 ,C546_=_C555 ,C546_=_C556 ,C546_=_C557 ,C546_=_C558 ,C547_=_C548 ,\nC547_=_C549 ,C547_=_C550 ,C547_=_C551 ,C547_=_C552 ,C547_=_C553 ,C547_=_C555 ,\nC547_=_C556 ,C547_=_C557 ,C547_=_C558 ,C547_=_C907 ,C547_=_C1447 ,C547_=_C1726 ,\nC547_=_C2371 ,C547_=_C3279 ,C548_=_C549 ,C548_=_C550 ,C548_=_C551 ,C548_=_C552 ,\nC548_=_C553 ,C548_=_C555 ,C548_=_C556 ,C548_=_C557 ,C548_=_C558 ,C548_=_C908 ,\nC548_=_C1448 ,C548_=_C1727 ,C548_=_C1792 ,C548_=_C2372 ,C548_=_C2721 ,C548_=_C2865 ,\nC548_=_C3282 ,C548_=_C3289 ,C548_=_C3290 ,C548_=_C3292 ,C548_=_C3293 ,C548_=_C3296 ,\nC549_=_C550 ,C549_=_C551 ,C549_=_C552 ,C549_=_C553 ,C549_=_C555 ,C549_=_C556 ,\nC549_=_C557 ,C549_=_C558 ,C550_=_C551 ,C550_=_C552 ,C550_=_C553 ,C550_=_C555 ,\nC550_=_C556 ,C550_=_C557 ,C550_=_C558 ,C550_=_C910 ,C550_=_C1449 ,C550_=_C1731 ,\nC550_=_C2377 ,C550_=_C3643 ,C551_=_C552 ,C551_=_C553 ,C551_=_C555 ,C551_=_C556 ,\nC551_=_C557 ,C551_=_C558 ,C551_=_C1406 ,C552_=_C553 ,C552_=_C555 ,C552_=_C556 ,\nC552_=_C557 ,C552_=_C558 ,C552_=_C911 ,C552_=_C1451 ,C552_=_C1732 ,C552_=_C2378 ,\nC552_=_C3803 ,C553_=_C555 ,C553_=_C556 ,C553_=_C557 ,C553_=_C558 ,C555_=_C556 ,\nC555_=_C557 ,C555_=_C558 ,C556_=_C557 ,C556_=_C558 ,C556_=_C917 ,C556_=_C1461 ,\nC556_=_C1736 ,C556_=_C2381 ,C556_=_C3902 ,C557_=_C558 ,C557_=_C2735 ,C557_=_C3903 ,\nC558_=_C762 ,C588_=_C603 ,C588_=_C606 ,C588_=_C1028 ,C588_=_C1074 ,C588_=_C1192 ,\nC588_=_C1442 ,C588_=_C1443 ,C588_=_C1444 ,C588_=_C1446 ,C588_=_C1447 ,C588_=_C1448 ,\nC588_=_C1449 ,C588_=_C1450 ,C588_=_C1451 ,C588_=_C1452 ,C588_=_C1453 ,C588_=_C1454 ,\nC588_=_C1456 ,C588_=_C1457 ,C588_=_C1459 ,C588_=_C1460 ,C588_=_C1461 ,C588_=_C1462 ,\nC603_=_C606 ,C603_=_C686 ,C603_=_C886 ,C603_=_C1317 ,C603_=_C1502 ,C603_=_C1588 ,\nC603_=_C1757 ,C603_=_C2136 ,C603_=_C2544 ,C603_=_C2912 ,C603_=_C3279 ,C603_=_C3289 ,\nC603_=_C3411 ,C603_=_C3512 ,C603_=_C3643 ,C603_=_C3671 ,C603_=_C3803 ,C603_=_C3865 ,\nC603_=_C3891 ,C603_=_C3899 ,C603_=_C3900 ,C603_=_C3901 ,C603_=_C3902 ,C603_=_C3903 ,\nC606_=_C1138 ,C606_=_C1890 ,C606_=_C2338 ,C606_=_C3029 ,C606_=_C3218 ,C606_=_C3293 ,\nC606_=_C3697 ,C606_=_C3718 ,C606_=_C3759 ,C606_=_C3831 ,C606_=_C3842 ,C606_=_C3885 ,\nC606_=_C3895 ,C606_=_C3980 ,C606_=_C4006 ,C606_=_C4011 ,C606_=_C4021 ,C606_=_C4055 ,\nC606_=_C4056 ,C606_=_C4057 ,C614_=_C1394 ,C614_=_C1395 ,C614_=_C1396 ,C614_=_C1397 ,\nC614_=_C1398 ,C614_=_C1399 ,C614_=_C1400 ,C614_=_C1401 ,C614_=_C1402 ,C614_=_C1403 ,\nC614_=_C1404 ,C614_=_C1405 ,C614_=_C1406 ,C614_=_C1408 ,C614_=_C1409 ,C614_=_C1410 ,\nC614_=_C1411 ,C614_=_C1412 ,C648_=_C654 ,C648_=_C1264 ,C648_=_C1305 ,C648_=_C1667 ,\nC648_=_C2388 ,C648_=_C2426 ,C648_=_C2861 ,C648_=_C2862 ,C648_=_C2863 ,C648_=_C2864 ,\nC648_=_C2865 ,C648_=_C2866 ,C648_=_C2868 ,C648_=_C2869 ,C648_=_C2870 ,C648_=_C2872 ,\nC648_=_C2873 ,C648_=_C2874 ,C648_=_C2876 ,C654_=_C854 ,C654_=_C1106 ,C654_=_C1632 ,\nC654_=_C1816 ,C654_=_C1981 ,C654_=_C2538 ,C654_=_C2642 ,C654_=_C3020 ,C654_=_C3044 ,\nC654_=_C3282 ,C654_=_C3483 ,C654_=_C3484 ,C654_=_C3485 ,C654_=_C3486 ,C654_=_C3487 ,\nC654_=_C3491 ,C654_=_C3492 ,C654_=_C3493 ,C654_=_C3494 ,C686_=_C886 ,C686_=_C1317 ,\nC686_=_C1502 ,C686_=_C1588 ,C686_=_C1757 ,C686_=_C2136 ,C686_=_C2544 ,C686_=_C2912 ,\nC686_=_C3279 ,C686_=_C3289 ,C686_=_C3411 ,C686_=_C3512 ,C686_=_C3643 ,C686_=_C3671 ,\nC686_=_C3803 ,C686_=_C3865 ,C686_=_C3891 ,C686_=_C3899 ,C686_=_C3900 ,C686_=_C3901 ,\nC686_=_C3902 ,C686_=_C3903 ,C698_=_C714 ,C698_=_C719 ,C698_=_C802 ,C698_=_C826 ,\nC698_=_C1034 ,C698_=_C1380 ,C698_=_C1959 ,C698_=_C2252 ,C698_=_C2368 ,C698_=_C2369 ,\nC698_=_C2370 ,C698_=_C2371 ,C698_=_C2372 ,C698_=_C2373 ,C698_=_C2374 ,C698_=_C2375 ,\nC698_=_C2376 ,C698_=_C2377 ,C698_=_C2378 ,C698_=_C2380 ,C698_=_C2381 ,C698_=_C2382 ,\nC698_=_C2384 ,C714_=_C719 ,C714_=_C1042 ,C714_=_C1088 ,C714_=_C1277 ,C714_=_C1322 ,\nC714_=_C2318 ,C714_=_C3028 ,C714_=_C3169 ,C714_=_C3292 ,C714_=_C3319 ,C714_=_C3373 ,\nC714_=_C3462 ,C714_=_C3607 ,C714_=_C3635 ,C714_=_C3757 ,C714_=_C3947 ,C714_=_C3953 ,\nC714_=_C3978 ,C714_=_C4001 ,C714_=_C4003 ,C719_=_C842 ,C719_=_C1022 ,C719_=_C1372 ,\nC719_=_C1845 ,C719_=_C2118 ,C719_=_C2193 ,C719_=_C2423 ,C719_=_C2460 ,C719_=_C2584 ,\nC719_=_C2933 ,C719_=_C3031 ,C719_=_C3296 ,C719_=_C3392 ,C719_=_C3551 ,C719_=_C3678 ,\nC719_=_C3762 ,C719_=_C3964 ,C719_=_C3977 ,C719_=_C3999 ,C719_=_C4119 ,C728_=_C1720 ,\nC728_=_C1722 ,C728_=_C1723 ,C728_=_C1724 ,C728_=_C1725 ,C728_=_C1726 ,C728_=_C1727 ,\nC728_=_C1728 ,C728_=_C1729 ,C728_=_C1730 ,C728_=_C1731 ,C728_=_C1732 ,C728_=_C1735 ,\nC728_=_C1736 ,C728_=_C1737 ,C728_=_C1738 ,C728_=_C1739 ,C743_=_C744 ,C743_=_C746 ,\nC743_=_C747 ,C743_=_C748 ,C743_=_C749 ,C743_=_C750 ,C743_=_C751 ,C743_=_C752 ,\nC743_=_C753 ,C743_=_C754 ,C743_=_C755 ,C743_=_C756 ,C743_=_C757 ,C743_=_C759 ,\nC743_=_C760 ,C743_=_C761 ,C743_=_C762 ,C743_=_C763 ,C743_=_C1022 ,C744_=_C746 ,\nC744_=_C747 ,C744_=_C748 ,C744_=_C749 ,C744_=_C750 ,C744_=_C751 ,C744_=_C752 ,\nC744_=_C753 ,C744_=_C754 ,C744_=_C755 ,C744_=_C756 ,C744_=_C757 ,C744_=_C759 ,\nC744_=_C760 ,C744_=_C761 ,C744_=_C762 ,C744_=_C763 ,C744_=_C1372 ,C746_=_C747 ,\nC746_=_C748 ,C746_=_C749 ,C746_=_C750 ,C746_=_C751 ,C746_=_C752 ,C746_=_C753 ,\nC746_=_C754 ,C746_=_C755 ,C746_=_C756 ,C746_=_C757 ,C746_=_C759 ,C746_=_C760 ,\nC746_=_C761 ,C746_=_C762 ,C746_=_C763 ,C746_=_C1845 ,C747_=_C748 ,C747_=_C749 ,\nC747_=_C750 ,C747_=_C751 ,C747_=_C752 ,C747_=_C753 ,C747_=_C754 ,C747_=_C755 ,\nC747_=_C756 ,C747_=_C757 ,C747_=_C759 ,C747_=_C760 ,C747_=_C761 ,C747_=_C762 ,\nC747_=_C763 ,C747_=_C2118 ,C748_=_C749 ,C748_=_C750 ,C748_=_C751 ,C748_=_C752 ,\nC748_=_C753 ,C748_=_C754 ,C748_=_C755 ,C748_=_C756 ,C748_=_C757 ,C748_=_C759 ,\nC748_=_C760 ,C748_=_C761 ,C748_=_C762 ,C748_=_C763 ,C748_=_C2193 ,C749_=_C750 ,\nC749_=_C751 ,C749_=_C752 ,C749_=_C753 ,C749_=_C754 ,C749_=_C755 ,C749_=_C756 ,\nC749_=_C757 ,C749_=_C759 ,C749_=_C760 ,C749_=_C761 ,C749_=_C762 ,C749_=_C763 ,\nC749_=_C2423 ,C750_=_C751 ,C750_=_C752 ,C750_=_C753 ,C750_=_C754 ,C750_=_C755 ,\nC750_=_C756 ,C750_=_C757 ,C750_=_C759 ,C750_=_C760 ,C750_=_C761 ,C750_=_C762 ,\nC750_=_C763 ,C750_=_C1722 ,C750_=_C2426 ,C750_=_C2440 ,C751_=_C752 ,C751_=_C753 ,\nC751_=_C754 ,C751_=_C755 ,C751_=_C756 ,C751_=_C757 ,C751_=_C759 ,C751_=_C760 ,\nC751_=_C761 ,C751_=_C762 ,C751_=_C763 ,C751_=_C1723 ,C751_=_C3226 ,C752_=_C753 ,\nC752_=_C754 ,C752_=_C755 ,C752_=_C756 ,C752_=_C757</w:t>
      </w:r>
    </w:p>
    <w:p>
      <w:pPr>
        <w:pStyle w:val="PreformattedText"/>
        <w:bidi w:val="0"/>
        <w:spacing w:before="0" w:after="0"/>
        <w:jc w:val="left"/>
        <w:rPr/>
      </w:pPr>
      <w:r>
        <w:rPr/>
        <w:t xml:space="preserve"> </w:t>
      </w:r>
      <w:r>
        <w:rPr/>
        <w:t>,C752_=_C759 ,C752_=_C760 ,\nC752_=_C761 ,C752_=_C762 ,C752_=_C763 ,C752_=_C1725 ,C752_=_C3251 ,C753_=_C754 ,\nC753_=_C755 ,C753_=_C756 ,C753_=_C757 ,C753_=_C759 ,C753_=_C760 ,C753_=_C761 ,\nC753_=_C762 ,C753_=_C763 ,C753_=_C1728 ,C753_=_C2373 ,C753_=_C3385 ,C753_=_C3392 ,\nC754_=_C755 ,C754_=_C756 ,C754_=_C757 ,C754_=_C759 ,C754_=_C760 ,C754_=_C761 ,\nC754_=_C762 ,C754_=_C763 ,C754_=_C1729 ,C754_=_C3436 ,C755_=_C756 ,C755_=_C757 ,\nC755_=_C759 ,C755_=_C760 ,C755_=_C761 ,C755_=_C762 ,C755_=_C763 ,C755_=_C909 ,\nC755_=_C1730 ,C755_=_C1797 ,C755_=_C3612 ,C756_=_C757 ,C756_=_C759 ,C756_=_C760 ,\nC756_=_C761 ,C756_=_C762 ,C756_=_C763 ,C756_=_C3671 ,C756_=_C3678 ,C757_=_C759 ,\nC757_=_C760 ,C757_=_C761 ,C757_=_C762 ,C757_=_C763 ,C757_=_C1799 ,C759_=_C760 ,\nC759_=_C761 ,C759_=_C762 ,C759_=_C763 ,C759_=_C3964 ,C760_=_C761 ,C760_=_C762 ,\nC760_=_C763 ,C760_=_C3977 ,C761_=_C762 ,C761_=_C763 ,C761_=_C1735 ,C761_=_C3936 ,\nC762_=_C763 ,C763_=_C1738 ,C763_=_C2738 ,C763_=_C3941 ,C802_=_C803 ,C802_=_C826 ,\nC802_=_C1034 ,C802_=_C1380 ,C802_=_C1959 ,C802_=_C2252 ,C802_=_C2368 ,C802_=_C2369 ,\nC802_=_C2370 ,C802_=_C2371 ,C802_=_C2372 ,C802_=_C2373 ,C802_=_C2374 ,C802_=_C2375 ,\nC802_=_C2376 ,C802_=_C2377 ,C802_=_C2378 ,C802_=_C2380 ,C802_=_C2381 ,C802_=_C2382 ,\nC802_=_C2384 ,C803_=_C1514 ,C803_=_C2324 ,C803_=_C2633 ,C803_=_C2717 ,C803_=_C2718 ,\nC803_=_C2719 ,C803_=_C2720 ,C803_=_C2721 ,C803_=_C2722 ,C803_=_C2724 ,C803_=_C2725 ,\nC803_=_C2726 ,C803_=_C2727 ,C803_=_C2728 ,C803_=_C2729 ,C803_=_C2732 ,C803_=_C2734 ,\nC803_=_C2735 ,C803_=_C2736 ,C803_=_C2737 ,C803_=_C2738 ,C826_=_C842 ,C826_=_C1034 ,\nC826_=_C1380 ,C826_=_C1959 ,C826_=_C2252 ,C826_=_C2368 ,C826_=_C2369 ,C826_=_C2370 ,\nC826_=_C2371 ,C826_=_C2372 ,C826_=_C2373 ,C826_=_C2374 ,C826_=_C2375 ,C826_=_C2376 ,\nC826_=_C2377 ,C826_=_C2378 ,C826_=_C2380 ,C826_=_C2381 ,C826_=_C2382 ,C826_=_C2384 ,\nC842_=_C1022 ,C842_=_C1372 ,C842_=_C1845 ,C842_=_C2118 ,C842_=_C2193 ,C842_=_C2423 ,\nC842_=_C2460 ,C842_=_C2584 ,C842_=_C2933 ,C842_=_C3031 ,C842_=_C3296 ,C842_=_C3392 ,\nC842_=_C3551 ,C842_=_C3678 ,C842_=_C3762 ,C842_=_C3964 ,C842_=_C3977 ,C842_=_C3999 ,\nC842_=_C4119 ,C854_=_C1106 ,C854_=_C1632 ,C854_=_C1816 ,C854_=_C1981 ,C854_=_C2538 ,\nC854_=_C2642 ,C854_=_C3020 ,C854_=_C3044 ,C854_=_C3282 ,C854_=_C3483 ,C854_=_C3484 ,\nC854_=_C3485 ,C854_=_C3486 ,C854_=_C3487 ,C854_=_C3491 ,C854_=_C3492 ,C854_=_C3493 ,\nC854_=_C3494 ,C886_=_C1317 ,C886_=_C1502 ,C886_=_C1588 ,C886_=_C1757 ,C886_=_C2136 ,\nC886_=_C2544 ,C886_=_C2912 ,C886_=_C3279 ,C886_=_C3289 ,C886_=_C3411 ,C886_=_C3512 ,\nC886_=_C3643 ,C886_=_C3671 ,C886_=_C3803 ,C886_=_C3865 ,C886_=_C3891 ,C886_=_C3899 ,\nC886_=_C3900 ,C886_=_C3901 ,C886_=_C3902 ,C886_=_C3903 ,C893_=_C894 ,C893_=_C896 ,\nC893_=_C897 ,C893_=_C898 ,C893_=_C899 ,C893_=_C900 ,C893_=_C902 ,C893_=_C903 ,\nC893_=_C905 ,C893_=_C906 ,C893_=_C907 ,C893_=_C908 ,C893_=_C909 ,C893_=_C910 ,\nC893_=_C911 ,C893_=_C913 ,C893_=_C914 ,C893_=_C915 ,C893_=_C916 ,C893_=_C917 ,\nC893_=_C918 ,C893_=_C1138 ,C894_=_C896 ,C894_=_C897 ,C894_=_C898 ,C894_=_C899 ,\nC894_=_C900 ,C894_=_C902 ,C894_=_C903 ,C894_=_C905 ,C894_=_C906 ,C894_=_C907 ,\nC894_=_C908 ,C894_=_C909 ,C894_=_C910 ,C894_=_C911 ,C894_=_C913 ,C894_=_C914 ,\nC894_=_C915 ,C894_=_C916 ,C894_=_C917 ,C894_=_C918 ,C894_=_C1192 ,C896_=_C897 ,\nC896_=_C898 ,C896_=_C899 ,C896_=_C900 ,C896_=_C902 ,C896_=_C903 ,C896_=_C905 ,\nC896_=_C906 ,C896_=_C907 ,C896_=_C908 ,C896_=_C909 ,C896_=_C910 ,C896_=_C911 ,\nC896_=_C913 ,C896_=_C914 ,C896_=_C915 ,C896_=_C916 ,C896_=_C917 ,C896_=_C918 ,\nC897_=_C898 ,C897_=_C899 ,C897_=_C900 ,C897_=_C902 ,C897_=_C903 ,C897_=_C905 ,\nC897_=_C906 ,C897_=_C907 ,C897_=_C908 ,C897_=_C909 ,C897_=_C910 ,C897_=_C911 ,\nC897_=_C913 ,C897_=_C914 ,C897_=_C915 ,C897_=_C916 ,C897_=_C917 ,C897_=_C918 ,\nC897_=_C1588 ,C898_=_C899 ,C898_=_C900 ,C898_=_C902 ,C898_=_C903 ,C898_=_C905 ,\nC898_=_C906 ,C898_=_C907 ,C898_=_C908 ,C898_=_C909 ,C898_=_C910 ,C898_=_C911 ,\nC898_=_C913 ,C898_=_C914 ,C898_=_C915 ,C898_=_C916 ,C898_=_C917 ,C898_=_C918 ,\nC898_=_C1395 ,C898_=_C1655 ,C899_=_C900 ,C899_=_C902 ,C899_=_C903 ,C899_=_C905 ,\nC899_=_C906 ,C899_=_C907 ,C899_=_C908 ,C899_=_C909 ,C899_=_C910 ,C899_=_C911 ,\nC899_=_C913 ,C899_=_C914 ,C899_=_C915 ,C899_=_C916 ,C899_=_C917 ,C899_=_C918 ,\nC899_=_C1667 ,C900_=_C902 ,C900_=_C903 ,C900_=_C905 ,C900_=_C906 ,C900_=_C907 ,\nC900_=_C908 ,C900_=_C909 ,C900_=_C910 ,C900_=_C911 ,C900_=_C913 ,C900_=_C914 ,\nC900_=_C915 ,C900_=_C916 ,C900_=_C917 ,C900_=_C918 ,C902_=_C903 ,C902_=_C905 ,\nC902_=_C906 ,C902_=_C907 ,C902_=_C908 ,C902_=_C909 ,C902_=_C910 ,C902_=_C911 ,\nC902_=_C913 ,C902_=_C914 ,C902_=_C915 ,C902_=_C916 ,C902_=_C917 ,C902_=_C918 ,\nC902_=_C1816 ,C903_=_C905 ,C903_=_C906 ,C903_=_C907 ,C903_=_C908 ,C903_=_C909 ,\nC903_=_C910 ,C903_=_C911 ,C903_=_C913 ,C903_=_C914 ,C903_=_C915 ,C903_=_C916 ,\nC903_=_C917 ,C903_=_C918 ,C905_=_C906 ,C905_=_C907 ,C905_=_C908 ,C905_=_C909 ,\nC905_=_C910 ,C905_=_C911 ,C905_=_C913 ,C905_=_C914 ,C905_=_C915 ,C905_=_C916 ,\nC905_=_C917 ,C905_=_C918 ,C905_=_C2538 ,C905_=_C2544 ,C906_=_C907 ,C906_=_C908 ,\nC906_=_C909 ,C906_=_C910 ,C906_=_C911 ,C906_=_C913 ,C906_=_C914 ,C906_=_C915 ,\nC906_=_C916 ,C906_=_C917 ,C906_=_C918 ,C907_=_C908 ,C907_=_C909 ,C907_=_C910 ,\nC907_=_C911 ,C907_=_C913 ,C907_=_C914 ,C907_=_C915 ,C907_=_C916 ,C907_=_C917 ,\nC907_=_C918 ,C907_=_C1447 ,C907_=_C1726 ,C907_=_C2371 ,C907_=_C3279 ,C908_=_C909 ,\nC908_=_C910 ,C908_=_C911 ,C908_=_C913 ,C908_=_C914 ,C908_=_C915 ,C908_=_C916 ,\nC908_=_C917 ,C908_=_C918 ,C908_=_C1448 ,C908_=_C1727 ,C908_=_C1792 ,C908_=_C2372 ,\nC908_=_C2721 ,C908_=_C2865 ,C908_=_C3282 ,C908_=_C3289 ,C908_=_C3290 ,C908_=_C3292 ,\nC908_=_C3293 ,C908_=_C3296 ,C909_=_C910 ,C909_=_C911 ,C909_=_C913 ,C909_=_C914 ,\nC909_=_C915 ,C909_=_C916 ,C909_=_C917 ,C909_=_C918 ,C909_=_C1730 ,C909_=_C1797 ,\nC909_=_C3612 ,C910_=_C911 ,C910_=_C913 ,C910_=_C914 ,C910_=_C915 ,C910_=_C916 ,\nC910_=_C917 ,C910_=_C918 ,C910_=_C1449 ,C910_=_C1731 ,C910_=_C2377 ,C910_=_C3643 ,\nC911_=_C913 ,C911_=_C914 ,C911_=_C915 ,C911_=_C916 ,C911_=_C917 ,C911_=_C918 ,\nC911_=_C1451 ,C911_=_C1732 ,C911_=_C2378 ,C911_=_C3803 ,C913_=_C914 ,C913_=_C915 ,\nC913_=_C916 ,C913_=_C917 ,C913_=_C918 ,C914_=_C915 ,C914_=_C916 ,C914_=_C917 ,\nC914_=_C918 ,C914_=_C1457 ,C914_=_C4021 ,C915_=_C916 ,C915_=_C917 ,C915_=_C918 ,\nC915_=_C2876 ,C916_=_C917 ,C916_=_C918 ,C917_=_C918 ,C917_=_C1461 ,C917_=_C1736 ,\nC917_=_C2381 ,C917_=_C3902 ,C976_=_C1238 ,C976_=_C1784 ,C976_=_C1785 ,C976_=_C1787 ,\nC976_=_C1789 ,C976_=_C1790 ,C976_=_C1791 ,C976_=_C1792 ,C976_=_C1793 ,C976_=_C1794 ,\nC976_=_C1796 ,C976_=_C1797 ,C976_=_C1798 ,C976_=_C1799 ,C976_=_C1803 ,C976_=_C1804 ,\nC976_=_C1805 ,C976_=_C1806 ,C976_=_C1807 ,C976_=_C1809 ,C1022_=_C1372 ,C1022_=_C1845 ,\nC1022_=_C2118 ,C1022_=_C2193 ,C1022_=_C2423 ,C1022_=_C2460 ,C1022_=_C2584 ,C1022_=_C2933 ,\nC1022_=_C3031 ,C1022_=_C3296 ,C1022_=_C3392 ,C1022_=_C3551 ,C1022_=_C3678 ,C1022_=_C3762 ,\nC1022_=_C3964 ,C1022_=_C3977 ,C1022_=_C3999 ,C1022_=_C4119 ,C1028_=_C1034 ,C1028_=_C1042 ,\nC1028_=_C1074 ,C1028_=_C1192 ,C1028_=_C1442 ,C1028_=_C1443 ,C1028_=_C1444 ,C1028_=_C1446 ,\nC1028_=_C1447 ,C1028_=_C1448 ,C1028_=_C1449 ,C1028_=_C1450 ,C1028_=_C1451 ,C1028_=_C1452 ,\nC1028_=_C1453 ,C1028_=_C1454 ,C1028_=_C1456 ,C1028_=_C1457 ,C1028_=_C1459 ,C1028_=_C1460 ,\nC1028_=_C1461 ,C1028_=_C1462 ,C1034_=_C1042 ,C1034_=_C1380 ,C1034_=_C1959 ,C1034_=_C2252 ,\nC1034_=_C2368 ,C1034_=_C2369 ,C1034_=_C2370 ,C1034_=_C2371 ,C1034_=_C2372 ,C1034_=_C2373 ,\nC1034_=_C2374 ,C1034_=_C2375 ,C1034_=_C2376 ,C1034_=_C2377 ,C1034_=_C2378 ,C1034_=_C2380 ,\nC1034_=_C2381 ,C1034_=_C2382 ,C1034_=_C2384 ,C1042_=_C1088 ,C1042_=_C1277 ,C1042_=_C1322 ,\nC1042_=_C2318 ,C1042_=_C3028 ,C1042_=_C3169 ,C1042_=_C3292 ,C1042_=_C3319 ,C1042_=_C3373 ,\nC1042_=_C3462 ,C1042_=_C3607 ,C1042_=_C3635 ,C1042_=_C3757 ,C1042_=_C3947 ,C1042_=_C3953 ,\nC1042_=_C3978 ,C1042_=_C4001 ,C1042_=_C4003 ,C1074_=_C1088 ,C1074_=_C1192 ,C1074_=_C1442 ,\nC1074_=_C1443 ,C1074_=_C1444 ,C1074_=_C1446 ,C1074_=_C1447 ,C1074_=_C1448 ,C1074_=_C1449 ,\nC1074_=_C1450 ,C1074_=_C1451 ,C1074_=_C1452 ,C1074_=_C1453 ,C1074_=_C1454 ,C1074_=_C1456 ,\nC1074_=_C1457 ,C1074_=_C1459 ,C1074_=_C1460 ,C1074_=_C1461 ,C1074_=_C1462 ,C1088_=_C1277 ,\nC1088_=_C1322 ,C1088_=_C2318 ,C1088_=_C3028 ,C1088_=_C3169 ,C1088_=_C3292 ,C1088_=_C3319 ,\nC1088_=_C3373 ,C1088_=_C3462 ,C1088_=_C3607 ,C1088_=_C3635 ,C1088_=_C3757 ,C1088_=_C3947 ,\nC1088_=_C3953 ,C1088_=_C3978 ,C1088_=_C4001 ,C1088_=_C4003 ,C1106_=_C1632 ,C1106_=_C1816 ,\nC1106_=_C1981 ,C1106_=_C2538 ,C1106_=_C2642 ,C1106_=_C3020 ,C1106_=_C3044 ,C1106_=_C3282 ,\nC1106_=_C3483 ,C1106_=_C3484 ,C1106_=_C3485 ,C1106_=_C3486 ,C1106_=_C3487 ,C1106_=_C3491 ,\nC1106_=_C3492 ,C1106_=_C3493 ,C1106_=_C3494 ,C1138_=_C1890 ,C1138_=_C2338 ,C1138_=_C3029 ,\nC1138_=_C3218 ,C1138_=_C3293 ,C1138_=_C3697 ,C1138_=_C3718 ,C1138_=_C3759 ,C1138_=_C3831 ,\nC1138_=_C3842 ,C1138_=_C3885 ,C1138_=_C3895 ,C1138_=_C3980 ,C1138_=_C4006 ,C1138_=_C4011 ,\nC1138_=_C4021 ,C1138_=_C4055 ,C1138_=_C4056 ,C1138_=_C4057 ,C1192_=_C1442 ,C1192_=_C1443 ,\nC1192_=_C1444 ,C1192_=_C1446 ,C1192_=_C1447 ,C1192_=_C1448 ,C1192_=_C1449 ,C1192_=_C1450 ,\nC1192_=_C1451 ,C1192_=_C1452 ,C1192_=_C1453 ,C1192_=_C1454 ,C1192_=_C1456 ,C1192_=_C1457 ,\nC1192_=_C1459 ,C1192_=_C1460 ,C1192_=_C1461 ,C1192_=_C1462 ,C1238_=_C1784 ,C1238_=_C1785 ,\nC1238_=_C1787 ,C1238_=_C1789 ,C1238_=_C1790 ,C1238_=_C1791 ,C1238_=_C1792 ,C1238_=_C1793 ,\nC1238_=_C1794 ,C1238_=_C1796 ,C1238_=_C1797 ,C1238_=_C1798 ,C1238_=_C1799 ,C1238_=_C1803 ,\nC1238_=_C1804 ,C1238_=_C1805 ,C1238_=_C1806 ,C1238_=_C1807 ,C1238_=_C1809 ,C1264_=_C1277 ,\nC1264_=_C1305 ,C1264_=_C1667 ,C1264_=_C2388 ,C1264_=_C2426 ,C1264_=_C2861 ,C1264_=_C2862 ,\nC1264_=_C2863 ,C1264_=_C2864 ,C1264_=_C2865 ,C1264_=_C2866 ,C1264_=_C2868 ,C1264_=_C2869 ,\nC1264_=_C2870 ,C1264_=_C2872 ,C1264_=_C2873 ,C1264_=_C2874 ,C1264_=_C2876 ,C1277_=_C1322 ,\nC1277_=_C2318 ,C1277_=_C3028 ,C1277_=_C3169 ,C1277_=_C3292</w:t>
      </w:r>
    </w:p>
    <w:p>
      <w:pPr>
        <w:pStyle w:val="PreformattedText"/>
        <w:bidi w:val="0"/>
        <w:spacing w:before="0" w:after="0"/>
        <w:jc w:val="left"/>
        <w:rPr/>
      </w:pPr>
      <w:r>
        <w:rPr/>
        <w:t xml:space="preserve"> </w:t>
      </w:r>
      <w:r>
        <w:rPr/>
        <w:t>,C1277_=_C3319 ,C1277_=_C3373 ,\nC1277_=_C3462 ,C1277_=_C3607 ,C1277_=_C3635 ,C1277_=_C3757 ,C1277_=_C3947 ,C1277_=_C3953 ,\nC1277_=_C3978 ,C1277_=_C4001 ,C1277_=_C4003 ,C1305_=_C1317 ,C1305_=_C1322 ,C1305_=_C1667 ,\nC1305_=_C2388 ,C1305_=_C2426 ,C1305_=_C2861 ,C1305_=_C2862 ,C1305_=_C2863 ,C1305_=_C2864 ,\nC1305_=_C2865 ,C1305_=_C2866 ,C1305_=_C2868 ,C1305_=_C2869 ,C1305_=_C2870 ,C1305_=_C2872 ,\nC1305_=_C2873 ,C1305_=_C2874 ,C1305_=_C2876 ,C1317_=_C1322 ,C1317_=_C1502 ,C1317_=_C1588 ,\nC1317_=_C1757 ,C1317_=_C2136 ,C1317_=_C2544 ,C1317_=_C2912 ,C1317_=_C3279 ,C1317_=_C3289 ,\nC1317_=_C3411 ,C1317_=_C3512 ,C1317_=_C3643 ,C1317_=_C3671 ,C1317_=_C3803 ,C1317_=_C3865 ,\nC1317_=_C3891 ,C1317_=_C3899 ,C1317_=_C3900 ,C1317_=_C3901 ,C1317_=_C3902 ,C1317_=_C3903 ,\nC1322_=_C2318 ,C1322_=_C3028 ,C1322_=_C3169 ,C1322_=_C3292 ,C1322_=_C3319 ,C1322_=_C3373 ,\nC1322_=_C3462 ,C1322_=_C3607 ,C1322_=_C3635 ,C1322_=_C3757 ,C1322_=_C3947 ,C1322_=_C3953 ,\nC1322_=_C3978 ,C1322_=_C4001 ,C1322_=_C4003 ,C1372_=_C1845 ,C1372_=_C2118 ,C1372_=_C2193 ,\nC1372_=_C2423 ,C1372_=_C2460 ,C1372_=_C2584 ,C1372_=_C2933 ,C1372_=_C3031 ,C1372_=_C3296 ,\nC1372_=_C3392 ,C1372_=_C3551 ,C1372_=_C3678 ,C1372_=_C3762 ,C1372_=_C3964 ,C1372_=_C3977 ,\nC1372_=_C3999 ,C1372_=_C4119 ,C1380_=_C1959 ,C1380_=_C2252 ,C1380_=_C2368 ,C1380_=_C2369 ,\nC1380_=_C2370 ,C1380_=_C2371 ,C1380_=_C2372 ,C1380_=_C2373 ,C1380_=_C2374 ,C1380_=_C2375 ,\nC1380_=_C2376 ,C1380_=_C2377 ,C1380_=_C2378 ,C1380_=_C2380 ,C1380_=_C2381 ,C1380_=_C2382 ,\nC1380_=_C2384 ,C1394_=_C1395 ,C1394_=_C1396 ,C1394_=_C1397 ,C1394_=_C1398 ,C1394_=_C1399 ,\nC1394_=_C1400 ,C1394_=_C1401 ,C1394_=_C1402 ,C1394_=_C1403 ,C1394_=_C1404 ,C1394_=_C1405 ,\nC1394_=_C1406 ,C1394_=_C1408 ,C1394_=_C1409 ,C1394_=_C1410 ,C1394_=_C1411 ,C1394_=_C1412 ,\nC1394_=_C1502 ,C1394_=_C1504 ,C1395_=_C1396 ,C1395_=_C1397 ,C1395_=_C1398 ,C1395_=_C1399 ,\nC1395_=_C1400 ,C1395_=_C1401 ,C1395_=_C1402 ,C1395_=_C1403 ,C1395_=_C1404 ,C1395_=_C1405 ,\nC1395_=_C1406 ,C1395_=_C1408 ,C1395_=_C1409 ,C1395_=_C1410 ,C1395_=_C1411 ,C1395_=_C1412 ,\nC1395_=_C1655 ,C1396_=_C1397 ,C1396_=_C1398 ,C1396_=_C1399 ,C1396_=_C1400 ,C1396_=_C1401 ,\nC1396_=_C1402 ,C1396_=_C1403 ,C1396_=_C1404 ,C1396_=_C1405 ,C1396_=_C1406 ,C1396_=_C1408 ,\nC1396_=_C1409 ,C1396_=_C1410 ,C1396_=_C1411 ,C1396_=_C1412 ,C1396_=_C2098 ,C1397_=_C1398 ,\nC1397_=_C1399 ,C1397_=_C1400 ,C1397_=_C1401 ,C1397_=_C1402 ,C1397_=_C1403 ,C1397_=_C1404 ,\nC1397_=_C1405 ,C1397_=_C1406 ,C1397_=_C1408 ,C1397_=_C1409 ,C1397_=_C1410 ,C1397_=_C1411 ,\nC1397_=_C1412 ,C1397_=_C1442 ,C1398_=_C1399 ,C1398_=_C1400 ,C1398_=_C1401 ,C1398_=_C1402 ,\nC1398_=_C1403 ,C1398_=_C1404 ,C1398_=_C1405 ,C1398_=_C1406 ,C1398_=_C1408 ,C1398_=_C1409 ,\nC1398_=_C1410 ,C1398_=_C1411 ,C1398_=_C1412 ,C1398_=_C2511 ,C1399_=_C1400 ,C1399_=_C1401 ,\nC1399_=_C1402 ,C1399_=_C1403 ,C1399_=_C1404 ,C1399_=_C1405 ,C1399_=_C1406 ,C1399_=_C1408 ,\nC1399_=_C1409 ,C1399_=_C1410 ,C1399_=_C1411 ,C1399_=_C1412 ,C1400_=_C1401 ,C1400_=_C1402 ,\nC1400_=_C1403 ,C1400_=_C1404 ,C1400_=_C1405 ,C1400_=_C1406 ,C1400_=_C1408 ,C1400_=_C1409 ,\nC1400_=_C1410 ,C1400_=_C1411 ,C1400_=_C1412 ,C1401_=_C1402 ,C1401_=_C1403 ,C1401_=_C1404 ,\nC1401_=_C1405 ,C1401_=_C1406 ,C1401_=_C1408 ,C1401_=_C1409 ,C1401_=_C1410 ,C1401_=_C1411 ,\nC1401_=_C1412 ,C1401_=_C1446 ,C1402_=_C1403 ,C1402_=_C1404 ,C1402_=_C1405 ,C1402_=_C1406 ,\nC1402_=_C1408 ,C1402_=_C1409 ,C1402_=_C1410 ,C1402_=_C1411 ,C1402_=_C1412 ,C1403_=_C1404 ,\nC1403_=_C1405 ,C1403_=_C1406 ,C1403_=_C1408 ,C1403_=_C1409 ,C1403_=_C1410 ,C1403_=_C1411 ,\nC1403_=_C1412 ,C1403_=_C2719 ,C1403_=_C3092 ,C1404_=_C1405 ,C1404_=_C1406 ,C1404_=_C1408 ,\nC1404_=_C1409 ,C1404_=_C1410 ,C1404_=_C1411 ,C1404_=_C1412 ,C1404_=_C1724 ,C1405_=_C1406 ,\nC1405_=_C1408 ,C1405_=_C1409 ,C1405_=_C1410 ,C1405_=_C1411 ,C1405_=_C1412 ,C1405_=_C2724 ,\nC1405_=_C3626 ,C1406_=_C1408 ,C1406_=_C1409 ,C1406_=_C1410 ,C1406_=_C1411 ,C1406_=_C1412 ,\nC1408_=_C1409 ,C1408_=_C1410 ,C1408_=_C1411 ,C1408_=_C1412 ,C1408_=_C4006 ,C1409_=_C1410 ,\nC1409_=_C1411 ,C1409_=_C1412 ,C1409_=_C1804 ,C1409_=_C3939 ,C1410_=_C1411 ,C1410_=_C1412 ,\nC1411_=_C1412 ,C1411_=_C3940 ,C1442_=_C1443 ,C1442_=_C1444 ,C1442_=_C1446 ,C1442_=_C1447 ,\nC1442_=_C1448 ,C1442_=_C1449 ,C1442_=_C1450 ,C1442_=_C1451 ,C1442_=_C1452 ,C1442_=_C1453 ,\nC1442_=_C1454 ,C1442_=_C1456 ,C1442_=_C1457 ,C1442_=_C1459 ,C1442_=_C1460 ,C1442_=_C1461 ,\nC1442_=_C1462 ,C1443_=_C1444 ,C1443_=_C1446 ,C1443_=_C1447 ,C1443_=_C1448 ,C1443_=_C1449 ,\nC1443_=_C1450 ,C1443_=_C1451 ,C1443_=_C1452 ,C1443_=_C1453 ,C1443_=_C1454 ,C1443_=_C1456 ,\nC1443_=_C1457 ,C1443_=_C1459 ,C1443_=_C1460 ,C1443_=_C1461 ,C1443_=_C1462 ,C1444_=_C1446 ,\nC1444_=_C1447 ,C1444_=_C1448 ,C1444_=_C1449 ,C1444_=_C1450 ,C1444_=_C1451 ,C1444_=_C1452 ,\nC1444_=_C1453 ,C1444_=_C1454 ,C1444_=_C1456 ,C1444_=_C1457 ,C1444_=_C1459 ,C1444_=_C1460 ,\nC1444_=_C1461 ,C1444_=_C1462 ,C1444_=_C2324 ,C1444_=_C2338 ,C1446_=_C1447 ,C1446_=_C1448 ,\nC1446_=_C1449 ,C1446_=_C1450 ,C1446_=_C1451 ,C1446_=_C1452 ,C1446_=_C1453 ,C1446_=_C1454 ,\nC1446_=_C1456 ,C1446_=_C1457 ,C1446_=_C1459 ,C1446_=_C1460 ,C1446_=_C1461 ,C1446_=_C1462 ,\nC1447_=_C1448 ,C1447_=_C1449 ,C1447_=_C1450 ,C1447_=_C1451 ,C1447_=_C1452 ,C1447_=_C1453 ,\nC1447_=_C1454 ,C1447_=_C1456 ,C1447_=_C1457 ,C1447_=_C1459 ,C1447_=_C1460 ,C1447_=_C1461 ,\nC1447_=_C1462 ,C1447_=_C1726 ,C1447_=_C2371 ,C1447_=_C3279 ,C1448_=_C1449 ,C1448_=_C1450 ,\nC1448_=_C1451 ,C1448_=_C1452 ,C1448_=_C1453 ,C1448_=_C1454 ,C1448_=_C1456 ,C1448_=_C1457 ,\nC1448_=_C1459 ,C1448_=_C1460 ,C1448_=_C1461 ,C1448_=_C1462 ,C1448_=_C1727 ,C1448_=_C1792 ,\nC1448_=_C2372 ,C1448_=_C2721 ,C1448_=_C2865 ,C1448_=_C3282 ,C1448_=_C3289 ,C1448_=_C3290 ,\nC1448_=_C3292 ,C1448_=_C3293 ,C1448_=_C3296 ,C1449_=_C1450 ,C1449_=_C1451 ,C1449_=_C1452 ,\nC1449_=_C1453 ,C1449_=_C1454 ,C1449_=_C1456 ,C1449_=_C1457 ,C1449_=_C1459 ,C1449_=_C1460 ,\nC1449_=_C1461 ,C1449_=_C1462 ,C1449_=_C1731 ,C1449_=_C2377 ,C1449_=_C3643 ,C1450_=_C1451 ,\nC1450_=_C1452 ,C1450_=_C1453 ,C1450_=_C1454 ,C1450_=_C1456 ,C1450_=_C1457 ,C1450_=_C1459 ,\nC1450_=_C1460 ,C1450_=_C1461 ,C1450_=_C1462 ,C1451_=_C1452 ,C1451_=_C1453 ,C1451_=_C1454 ,\nC1451_=_C1456 ,C1451_=_C1457 ,C1451_=_C1459 ,C1451_=_C1460 ,C1451_=_C1461 ,C1451_=_C1462 ,\nC1451_=_C1732 ,C1451_=_C2378 ,C1451_=_C3803 ,C1452_=_C1453 ,C1452_=_C1454 ,C1452_=_C1456 ,\nC1452_=_C1457 ,C1452_=_C1459 ,C1452_=_C1460 ,C1452_=_C1461 ,C1452_=_C1462 ,C1452_=_C3842 ,\nC1453_=_C1454 ,C1453_=_C1456 ,C1453_=_C1457 ,C1453_=_C1459 ,C1453_=_C1460 ,C1453_=_C1461 ,\nC1453_=_C1462 ,C1453_=_C3885 ,C1454_=_C1456 ,C1454_=_C1457 ,C1454_=_C1459 ,C1454_=_C1460 ,\nC1454_=_C1461 ,C1454_=_C1462 ,C1454_=_C3891 ,C1454_=_C3895 ,C1456_=_C1457 ,C1456_=_C1459 ,\nC1456_=_C1460 ,C1456_=_C1461 ,C1456_=_C1462 ,C1456_=_C2874 ,C1456_=_C3978 ,C1456_=_C3980 ,\nC1457_=_C1459 ,C1457_=_C1460 ,C1457_=_C1461 ,C1457_=_C1462 ,C1457_=_C4021 ,C1459_=_C1460 ,\nC1459_=_C1461 ,C1459_=_C1462 ,C1460_=_C1461 ,C1460_=_C1462 ,C1460_=_C4055 ,C1461_=_C1462 ,\nC1461_=_C1736 ,C1461_=_C2381 ,C1461_=_C3902 ,C1462_=_C4057 ,C1502_=_C1504 ,C1502_=_C1588 ,\nC1502_=_C1757 ,C1502_=_C2136 ,C1502_=_C2544 ,C1502_=_C2912 ,C1502_=_C3279 ,C1502_=_C3289 ,\nC1502_=_C3411 ,C1502_=_C3512 ,C1502_=_C3643 ,C1502_=_C3671 ,C1502_=_C3803 ,C1502_=_C3865 ,\nC1502_=_C3891 ,C1502_=_C3899 ,C1502_=_C3900 ,C1502_=_C3901 ,C1502_=_C3902 ,C1502_=_C3903 ,\nC1504_=_C1655 ,C1504_=_C2098 ,C1504_=_C2440 ,C1504_=_C2511 ,C1504_=_C3025 ,C1504_=_C3092 ,\nC1504_=_C3226 ,C1504_=_C3251 ,C1504_=_C3290 ,C1504_=_C3385 ,C1504_=_C3436 ,C1504_=_C3612 ,\nC1504_=_C3626 ,C1504_=_C3755 ,C1504_=_C3936 ,C1504_=_C3939 ,C1504_=_C3940 ,C1504_=_C3941 ,\nC1514_=_C2324 ,C1514_=_C2633 ,C1514_=_C2717 ,C1514_=_C2718 ,C1514_=_C2719 ,C1514_=_C2720 ,\nC1514_=_C2721 ,C1514_=_C2722 ,C1514_=_C2724 ,C1514_=_C2725 ,C1514_=_C2726 ,C1514_=_C2727 ,\nC1514_=_C2728 ,C1514_=_C2729 ,C1514_=_C2732 ,C1514_=_C2734 ,C1514_=_C2735 ,C1514_=_C2736 ,\nC1514_=_C2737 ,C1514_=_C2738 ,C1588_=_C1757 ,C1588_=_C2136 ,C1588_=_C2544 ,C1588_=_C2912 ,\nC1588_=_C3279 ,C1588_=_C3289 ,C1588_=_C3411 ,C1588_=_C3512 ,C1588_=_C3643 ,C1588_=_C3671 ,\nC1588_=_C3803 ,C1588_=_C3865 ,C1588_=_C3891 ,C1588_=_C3899 ,C1588_=_C3900 ,C1588_=_C3901 ,\nC1588_=_C3902 ,C1588_=_C3903 ,C1632_=_C1816 ,C1632_=_C1981 ,C1632_=_C2538 ,C1632_=_C2642 ,\nC1632_=_C3020 ,C1632_=_C3044 ,C1632_=_C3282 ,C1632_=_C3483 ,C1632_=_C3484 ,C1632_=_C3485 ,\nC1632_=_C3486 ,C1632_=_C3487 ,C1632_=_C3491 ,C1632_=_C3492 ,C1632_=_C3493 ,C1632_=_C3494 ,\nC1655_=_C2098 ,C1655_=_C2440 ,C1655_=_C2511 ,C1655_=_C3025 ,C1655_=_C3092 ,C1655_=_C3226 ,\nC1655_=_C3251 ,C1655_=_C3290 ,C1655_=_C3385 ,C1655_=_C3436 ,C1655_=_C3612 ,C1655_=_C3626 ,\nC1655_=_C3755 ,C1655_=_C3936 ,C1655_=_C3939 ,C1655_=_C3940 ,C1655_=_C3941 ,C1667_=_C2388 ,\nC1667_=_C2426 ,C1667_=_C2861 ,C1667_=_C2862 ,C1667_=_C2863 ,C1667_=_C2864 ,C1667_=_C2865 ,\nC1667_=_C2866 ,C1667_=_C2868 ,C1667_=_C2869 ,C1667_=_C2870 ,C1667_=_C2872 ,C1667_=_C2873 ,\nC1667_=_C2874 ,C1667_=_C2876 ,C1720_=_C1722 ,C1720_=_C1723 ,C1720_=_C1724 ,C1720_=_C1725 ,\nC1720_=_C1726 ,C1720_=_C1727 ,C1720_=_C1728 ,C1720_=_C1729 ,C1720_=_C1730 ,C1720_=_C1731 ,\nC1720_=_C1732 ,C1720_=_C1735 ,C1720_=_C1736 ,C1720_=_C1737 ,C1720_=_C1738 ,C1720_=_C1739 ,\nC1720_=_C1981 ,C1722_=_C1723 ,C1722_=_C1724 ,C1722_=_C1725 ,C1722_=_C1726 ,C1722_=_C1727 ,\nC1722_=_C1728 ,C1722_=_C1729 ,C1722_=_C1730 ,C1722_=_C1731 ,C1722_=_C1732 ,C1722_=_C1735 ,\nC1722_=_C1736 ,C1722_=_C1737 ,C1722_=_C1738 ,C1722_=_C1739 ,C1722_=_C2426 ,C1722_=_C2440 ,\nC1723_=_C1724 ,C1723_=_C1725 ,C1723_=_C1726 ,C1723_=_C1727 ,C1723_=_C1728 ,C1723_=_C1729 ,\nC1723_=_C1730 ,C1723_=_C1731 ,C1723_=_C1732 ,C1723_=_C1735 ,C1723_=_C1736 ,C1723_=_C1737 ,\nC1723_=_C1738 ,C1723_=_C1739 ,C1723_=_C3226 ,C1724_=_C1725 ,C1724_=_C1726 ,C1724_=_C1727 ,\nC1724_=_C1728 ,C1724_=_C1729 ,C1724_=_C1730 ,C1724_=_C1731 ,C1724_=_C1732 ,C1724_=_C1735 ,\nC1724_=_C1736 ,C1724_=_C1737 ,C1724_=_C1738 ,C1724_=_C1739 ,C1725_=_C1726 ,C1725_=_C1727 ,\nC1725_=_C1728 ,C1725_=_C1729</w:t>
      </w:r>
    </w:p>
    <w:p>
      <w:pPr>
        <w:pStyle w:val="PreformattedText"/>
        <w:bidi w:val="0"/>
        <w:spacing w:before="0" w:after="0"/>
        <w:jc w:val="left"/>
        <w:rPr/>
      </w:pPr>
      <w:r>
        <w:rPr/>
        <w:t xml:space="preserve"> </w:t>
      </w:r>
      <w:r>
        <w:rPr/>
        <w:t>,C1725_=_C1730 ,C1725_=_C1731 ,C1725_=_C1732 ,C1725_=_C1735 ,\nC1725_=_C1736 ,C1725_=_C1737 ,C1725_=_C1738 ,C1725_=_C1739 ,C1725_=_C3251 ,C1726_=_C1727 ,\nC1726_=_C1728 ,C1726_=_C1729 ,C1726_=_C1730 ,C1726_=_C1731 ,C1726_=_C1732 ,C1726_=_C1735 ,\nC1726_=_C1736 ,C1726_=_C1737 ,C1726_=_C1738 ,C1726_=_C1739 ,C1726_=_C2371 ,C1726_=_C3279 ,\nC1727_=_C1728 ,C1727_=_C1729 ,C1727_=_C1730 ,C1727_=_C1731 ,C1727_=_C1732 ,C1727_=_C1735 ,\nC1727_=_C1736 ,C1727_=_C1737 ,C1727_=_C1738 ,C1727_=_C1739 ,C1727_=_C1792 ,C1727_=_C2372 ,\nC1727_=_C2721 ,C1727_=_C2865 ,C1727_=_C3282 ,C1727_=_C3289 ,C1727_=_C3290 ,C1727_=_C3292 ,\nC1727_=_C3293 ,C1727_=_C3296 ,C1728_=_C1729 ,C1728_=_C1730 ,C1728_=_C1731 ,C1728_=_C1732 ,\nC1728_=_C1735 ,C1728_=_C1736 ,C1728_=_C1737 ,C1728_=_C1738 ,C1728_=_C1739 ,C1728_=_C2373 ,\nC1728_=_C3385 ,C1728_=_C3392 ,C1729_=_C1730 ,C1729_=_C1731 ,C1729_=_C1732 ,C1729_=_C1735 ,\nC1729_=_C1736 ,C1729_=_C1737 ,C1729_=_C1738 ,C1729_=_C1739 ,C1729_=_C3436 ,C1730_=_C1731 ,\nC1730_=_C1732 ,C1730_=_C1735 ,C1730_=_C1736 ,C1730_=_C1737 ,C1730_=_C1738 ,C1730_=_C1739 ,\nC1730_=_C1797 ,C1730_=_C3612 ,C1731_=_C1732 ,C1731_=_C1735 ,C1731_=_C1736 ,C1731_=_C1737 ,\nC1731_=_C1738 ,C1731_=_C1739 ,C1731_=_C2377 ,C1731_=_C3643 ,C1732_=_C1735 ,C1732_=_C1736 ,\nC1732_=_C1737 ,C1732_=_C1738 ,C1732_=_C1739 ,C1732_=_C2378 ,C1732_=_C3803 ,C1735_=_C1736 ,\nC1735_=_C1737 ,C1735_=_C1738 ,C1735_=_C1739 ,C1735_=_C3936 ,C1736_=_C1737 ,C1736_=_C1738 ,\nC1736_=_C1739 ,C1736_=_C2381 ,C1736_=_C3902 ,C1737_=_C1738 ,C1737_=_C1739 ,C1737_=_C1807 ,\nC1738_=_C1739 ,C1738_=_C2738 ,C1738_=_C3941 ,C1757_=_C2136 ,C1757_=_C2544 ,C1757_=_C2912 ,\nC1757_=_C3279 ,C1757_=_C3289 ,C1757_=_C3411 ,C1757_=_C3512 ,C1757_=_C3643 ,C1757_=_C3671 ,\nC1757_=_C3803 ,C1757_=_C3865 ,C1757_=_C3891 ,C1757_=_C3899 ,C1757_=_C3900 ,C1757_=_C3901 ,\nC1757_=_C3902 ,C1757_=_C3903 ,C1784_=_C1785 ,C1784_=_C1787 ,C1784_=_C1789 ,C1784_=_C1790 ,\nC1784_=_C1791 ,C1784_=_C1792 ,C1784_=_C1793 ,C1784_=_C1794 ,C1784_=_C1796 ,C1784_=_C1797 ,\nC1784_=_C1798 ,C1784_=_C1799 ,C1784_=_C1803 ,C1784_=_C1804 ,C1784_=_C1805 ,C1784_=_C1806 ,\nC1784_=_C1807 ,C1784_=_C1809 ,C1785_=_C1787 ,C1785_=_C1789 ,C1785_=_C1790 ,C1785_=_C1791 ,\nC1785_=_C1792 ,C1785_=_C1793 ,C1785_=_C1794 ,C1785_=_C1796 ,C1785_=_C1797 ,C1785_=_C1798 ,\nC1785_=_C1799 ,C1785_=_C1803 ,C1785_=_C1804 ,C1785_=_C1805 ,C1785_=_C1806 ,C1785_=_C1807 ,\nC1785_=_C1809 ,C1787_=_C1789 ,C1787_=_C1790 ,C1787_=_C1791 ,C1787_=_C1792 ,C1787_=_C1793 ,\nC1787_=_C1794 ,C1787_=_C1796 ,C1787_=_C1797 ,C1787_=_C1798 ,C1787_=_C1799 ,C1787_=_C1803 ,\nC1787_=_C1804 ,C1787_=_C1805 ,C1787_=_C1806 ,C1787_=_C1807 ,C1787_=_C1809 ,C1789_=_C1790 ,\nC1789_=_C1791 ,C1789_=_C1792 ,C1789_=_C1793 ,C1789_=_C1794 ,C1789_=_C1796 ,C1789_=_C1797 ,\nC1789_=_C1798 ,C1789_=_C1799 ,C1789_=_C1803 ,C1789_=_C1804 ,C1789_=_C1805 ,C1789_=_C1806 ,\nC1789_=_C1807 ,C1789_=_C1809 ,C1789_=_C2717 ,C1789_=_C2862 ,C1789_=_C3020 ,C1789_=_C3025 ,\nC1789_=_C3028 ,C1789_=_C3029 ,C1789_=_C3031 ,C1790_=_C1791 ,C1790_=_C1792 ,C1790_=_C1793 ,\nC1790_=_C1794 ,C1790_=_C1796 ,C1790_=_C1797 ,C1790_=_C1798 ,C1790_=_C1799 ,C1790_=_C1803 ,\nC1790_=_C1804 ,C1790_=_C1805 ,C1790_=_C1806 ,C1790_=_C1807 ,C1790_=_C1809 ,C1790_=_C2864 ,\nC1790_=_C3169 ,C1791_=_C1792 ,C1791_=_C1793 ,C1791_=_C1794 ,C1791_=_C1796 ,C1791_=_C1797 ,\nC1791_=_C1798 ,C1791_=_C1799 ,C1791_=_C1803 ,C1791_=_C1804 ,C1791_=_C1805 ,C1791_=_C1806 ,\nC1791_=_C1807 ,C1791_=_C1809 ,C1792_=_C1793 ,C1792_=_C1794 ,C1792_=_C1796 ,C1792_=_C1797 ,\nC1792_=_C1798 ,C1792_=_C1799 ,C1792_=_C1803 ,C1792_=_C1804 ,C1792_=_C1805 ,C1792_=_C1806 ,\nC1792_=_C1807 ,C1792_=_C1809 ,C1792_=_C2372 ,C1792_=_C2721 ,C1792_=_C2865 ,C1792_=_C3282 ,\nC1792_=_C3289 ,C1792_=_C3290 ,C1792_=_C3292 ,C1792_=_C3293 ,C1792_=_C3296 ,C1793_=_C1794 ,\nC1793_=_C1796 ,C1793_=_C1797 ,C1793_=_C1798 ,C1793_=_C1799 ,C1793_=_C1803 ,C1793_=_C1804 ,\nC1793_=_C1805 ,C1793_=_C1806 ,C1793_=_C1807 ,C1793_=_C1809 ,C1794_=_C1796 ,C1794_=_C1797 ,\nC1794_=_C1798 ,C1794_=_C1799 ,C1794_=_C1803 ,C1794_=_C1804 ,C1794_=_C1805 ,C1794_=_C1806 ,\nC1794_=_C1807 ,C1794_=_C1809 ,C1796_=_C1797 ,C1796_=_C1798 ,C1796_=_C1799 ,C1796_=_C1803 ,\nC1796_=_C1804 ,C1796_=_C1805 ,C1796_=_C1806 ,C1796_=_C1807 ,C1796_=_C1809 ,C1797_=_C1798 ,\nC1797_=_C1799 ,C1797_=_C1803 ,C1797_=_C1804 ,C1797_=_C1805 ,C1797_=_C1806 ,C1797_=_C1807 ,\nC1797_=_C1809 ,C1797_=_C3612 ,C1798_=_C1799 ,C1798_=_C1803 ,C1798_=_C1804 ,C1798_=_C1805 ,\nC1798_=_C1806 ,C1798_=_C1807 ,C1798_=_C1809 ,C1798_=_C2728 ,C1798_=_C2869 ,C1798_=_C3486 ,\nC1798_=_C3755 ,C1798_=_C3757 ,C1798_=_C3759 ,C1798_=_C3762 ,C1799_=_C1803 ,C1799_=_C1804 ,\nC1799_=_C1805 ,C1799_=_C1806 ,C1799_=_C1807 ,C1799_=_C1809 ,C1803_=_C1804 ,C1803_=_C1805 ,\nC1803_=_C1806 ,C1803_=_C1807 ,C1803_=_C1809 ,C1804_=_C1805 ,C1804_=_C1806 ,C1804_=_C1807 ,\nC1804_=_C1809 ,C1804_=_C3939 ,C1805_=_C1806 ,C1805_=_C1807 ,C1805_=_C1809 ,C1806_=_C1807 ,\nC1806_=_C1809 ,C1806_=_C3492 ,C1807_=_C1809 ,C1809_=_C2384 ,C1816_=_C1981 ,C1816_=_C2538 ,\nC1816_=_C2642 ,C1816_=_C3020 ,C1816_=_C3044 ,C1816_=_C3282 ,C1816_=_C3483 ,C1816_=_C3484 ,\nC1816_=_C3485 ,C1816_=_C3486 ,C1816_=_C3487 ,C1816_=_C3491 ,C1816_=_C3492 ,C1816_=_C3493 ,\nC1816_=_C3494 ,C1845_=_C2118 ,C1845_=_C2193 ,C1845_=_C2423 ,C1845_=_C2460 ,C1845_=_C2584 ,\nC1845_=_C2933 ,C1845_=_C3031 ,C1845_=_C3296 ,C1845_=_C3392 ,C1845_=_C3551 ,C1845_=_C3678 ,\nC1845_=_C3762 ,C1845_=_C3964 ,C1845_=_C3977 ,C1845_=_C3999 ,C1845_=_C4119 ,C1890_=_C2338 ,\nC1890_=_C3029 ,C1890_=_C3218 ,C1890_=_C3293 ,C1890_=_C3697 ,C1890_=_C3718 ,C1890_=_C3759 ,\nC1890_=_C3831 ,C1890_=_C3842 ,C1890_=_C3885 ,C1890_=_C3895 ,C1890_=_C3980 ,C1890_=_C4006 ,\nC1890_=_C4011 ,C1890_=_C4021 ,C1890_=_C4055 ,C1890_=_C4056 ,C1890_=_C4057 ,C1959_=_C2252 ,\nC1959_=_C2368 ,C1959_=_C2369 ,C1959_=_C2370 ,C1959_=_C2371 ,C1959_=_C2372 ,C1959_=_C2373 ,\nC1959_=_C2374 ,C1959_=_C2375 ,C1959_=_C2376 ,C1959_=_C2377 ,C1959_=_C2378 ,C1959_=_C2380 ,\nC1959_=_C2381 ,C1959_=_C2382 ,C1959_=_C2384 ,C1981_=_C2538 ,C1981_=_C2642 ,C1981_=_C3020 ,\nC1981_=_C3044 ,C1981_=_C3282 ,C1981_=_C3483 ,C1981_=_C3484 ,C1981_=_C3485 ,C1981_=_C3486 ,\nC1981_=_C3487 ,C1981_=_C3491 ,C1981_=_C3492 ,C1981_=_C3493 ,C1981_=_C3494 ,C2098_=_C2440 ,\nC2098_=_C2511 ,C2098_=_C3025 ,C2098_=_C3092 ,C2098_=_C3226 ,C2098_=_C3251 ,C2098_=_C3290 ,\nC2098_=_C3385 ,C2098_=_C3436 ,C2098_=_C3612 ,C2098_=_C3626 ,C2098_=_C3755 ,C2098_=_C3936 ,\nC2098_=_C3939 ,C2098_=_C3940 ,C2098_=_C3941 ,C2118_=_C2193 ,C2118_=_C2423 ,C2118_=_C2460 ,\nC2118_=_C2584 ,C2118_=_C2933 ,C2118_=_C3031 ,C2118_=_C3296 ,C2118_=_C3392 ,C2118_=_C3551 ,\nC2118_=_C3678 ,C2118_=_C3762 ,C2118_=_C3964 ,C2118_=_C3977 ,C2118_=_C3999 ,C2118_=_C4119 ,\nC2136_=_C2544 ,C2136_=_C2912 ,C2136_=_C3279 ,C2136_=_C3289 ,C2136_=_C3411 ,C2136_=_C3512 ,\nC2136_=_C3643 ,C2136_=_C3671 ,C2136_=_C3803 ,C2136_=_C3865 ,C2136_=_C3891 ,C2136_=_C3899 ,\nC2136_=_C3900 ,C2136_=_C3901 ,C2136_=_C3902 ,C2136_=_C3903 ,C2193_=_C2423 ,C2193_=_C2460 ,\nC2193_=_C2584 ,C2193_=_C2933 ,C2193_=_C3031 ,C2193_=_C3296 ,C2193_=_C3392 ,C2193_=_C3551 ,\nC2193_=_C3678 ,C2193_=_C3762 ,C2193_=_C3964 ,C2193_=_C3977 ,C2193_=_C3999 ,C2193_=_C4119 ,\nC2252_=_C2368 ,C2252_=_C2369 ,C2252_=_C2370 ,C2252_=_C2371 ,C2252_=_C2372 ,C2252_=_C2373 ,\nC2252_=_C2374 ,C2252_=_C2375 ,C2252_=_C2376 ,C2252_=_C2377 ,C2252_=_C2378 ,C2252_=_C2380 ,\nC2252_=_C2381 ,C2252_=_C2382 ,C2252_=_C2384 ,C2318_=_C3028 ,C2318_=_C3169 ,C2318_=_C3292 ,\nC2318_=_C3319 ,C2318_=_C3373 ,C2318_=_C3462 ,C2318_=_C3607 ,C2318_=_C3635 ,C2318_=_C3757 ,\nC2318_=_C3947 ,C2318_=_C3953 ,C2318_=_C3978 ,C2318_=_C4001 ,C2318_=_C4003 ,C2324_=_C2338 ,\nC2324_=_C2633 ,C2324_=_C2717 ,C2324_=_C2718 ,C2324_=_C2719 ,C2324_=_C2720 ,C2324_=_C2721 ,\nC2324_=_C2722 ,C2324_=_C2724 ,C2324_=_C2725 ,C2324_=_C2726 ,C2324_=_C2727 ,C2324_=_C2728 ,\nC2324_=_C2729 ,C2324_=_C2732 ,C2324_=_C2734 ,C2324_=_C2735 ,C2324_=_C2736 ,C2324_=_C2737 ,\nC2324_=_C2738 ,C2338_=_C3029 ,C2338_=_C3218 ,C2338_=_C3293 ,C2338_=_C3697 ,C2338_=_C3718 ,\nC2338_=_C3759 ,C2338_=_C3831 ,C2338_=_C3842 ,C2338_=_C3885 ,C2338_=_C3895 ,C2338_=_C3980 ,\nC2338_=_C4006 ,C2338_=_C4011 ,C2338_=_C4021 ,C2338_=_C4055 ,C2338_=_C4056 ,C2338_=_C4057 ,\nC2368_=_C2369 ,C2368_=_C2370 ,C2368_=_C2371 ,C2368_=_C2372 ,C2368_=_C2373 ,C2368_=_C2374 ,\nC2368_=_C2375 ,C2368_=_C2376 ,C2368_=_C2377 ,C2368_=_C2378 ,C2368_=_C2380 ,C2368_=_C2381 ,\nC2368_=_C2382 ,C2368_=_C2384 ,C2368_=_C2460 ,C2369_=_C2370 ,C2369_=_C2371 ,C2369_=_C2372 ,\nC2369_=_C2373 ,C2369_=_C2374 ,C2369_=_C2375 ,C2369_=_C2376 ,C2369_=_C2377 ,C2369_=_C2378 ,\nC2369_=_C2380 ,C2369_=_C2381 ,C2369_=_C2382 ,C2369_=_C2384 ,C2369_=_C2584 ,C2370_=_C2371 ,\nC2370_=_C2372 ,C2370_=_C2373 ,C2370_=_C2374 ,C2370_=_C2375 ,C2370_=_C2376 ,C2370_=_C2377 ,\nC2370_=_C2378 ,C2370_=_C2380 ,C2370_=_C2381 ,C2370_=_C2382 ,C2370_=_C2384 ,C2370_=_C2933 ,\nC2371_=_C2372 ,C2371_=_C2373 ,C2371_=_C2374 ,C2371_=_C2375 ,C2371_=_C2376 ,C2371_=_C2377 ,\nC2371_=_C2378 ,C2371_=_C2380 ,C2371_=_C2381 ,C2371_=_C2382 ,C2371_=_C2384 ,C2371_=_C3279 ,\nC2372_=_C2373 ,C2372_=_C2374 ,C2372_=_C2375 ,C2372_=_C2376 ,C2372_=_C2377 ,C2372_=_C2378 ,\nC2372_=_C2380 ,C2372_=_C2381 ,C2372_=_C2382 ,C2372_=_C2384 ,C2372_=_C2721 ,C2372_=_C2865 ,\nC2372_=_C3282 ,C2372_=_C3289 ,C2372_=_C3290 ,C2372_=_C3292 ,C2372_=_C3293 ,C2372_=_C3296 ,\nC2373_=_C2374 ,C2373_=_C2375 ,C2373_=_C2376 ,C2373_=_C2377 ,C2373_=_C2378 ,C2373_=_C2380 ,\nC2373_=_C2381 ,C2373_=_C2382 ,C2373_=_C2384 ,C2373_=_C3385 ,C2373_=_C3392 ,C2374_=_C2375 ,\nC2374_=_C2376 ,C2374_=_C2377 ,C2374_=_C2378 ,C2374_=_C2380 ,C2374_=_C2381 ,C2374_=_C2382 ,\nC2374_=_C2384 ,C2375_=_C2376 ,C2375_=_C2377 ,C2375_=_C2378 ,C2375_=_C2380 ,C2375_=_C2381 ,\nC2375_=_C2382 ,C2375_=_C2384 ,C2376_=_C2377 ,C2376_=_C2378 ,C2376_=_C2380 ,C2376_=_C2381 ,\nC2376_=_C2382 ,C2376_=_C2384 ,C2376_=_C3551 ,C2377_=_C2378 ,C2377_=_C2380 ,C2377_=_C2381 ,\nC2377_=_C2382 ,C2377_=_C2384 ,C2377_=_C3643 ,C2378_=_C2380 ,C2378_=_C2381 ,C2378_=_C2382 ,\nC2378_=_C2384 ,C2378_=_C3803 ,C2380_=_C2381 ,C2380_=_C2382 ,C2380_=_C2384 ,C2380_=_C3999</w:t>
      </w:r>
    </w:p>
    <w:p>
      <w:pPr>
        <w:pStyle w:val="PreformattedText"/>
        <w:bidi w:val="0"/>
        <w:spacing w:before="0" w:after="0"/>
        <w:jc w:val="left"/>
        <w:rPr/>
      </w:pPr>
      <w:r>
        <w:rPr/>
        <w:t xml:space="preserve"> </w:t>
      </w:r>
      <w:r>
        <w:rPr/>
        <w:t>,\nC2381_=_C2382 ,C2381_=_C2384 ,C2381_=_C3902 ,C2382_=_C2384 ,C2382_=_C2736 ,C2382_=_C4119 ,\nC2388_=_C2426 ,C2388_=_C2861 ,C2388_=_C2862 ,C2388_=_C2863 ,C2388_=_C2864 ,C2388_=_C2865 ,\nC2388_=_C2866 ,C2388_=_C2868 ,C2388_=_C2869 ,C2388_=_C2870 ,C2388_=_C2872 ,C2388_=_C2873 ,\nC2388_=_C2874 ,C2388_=_C2876 ,C2423_=_C2460 ,C2423_=_C2584 ,C2423_=_C2933 ,C2423_=_C3031 ,\nC2423_=_C3296 ,C2423_=_C3392 ,C2423_=_C3551 ,C2423_=_C3678 ,C2423_=_C3762 ,C2423_=_C3964 ,\nC2423_=_C3977 ,C2423_=_C3999 ,C2423_=_C4119 ,C2426_=_C2440 ,C2426_=_C2861 ,C2426_=_C2862 ,\nC2426_=_C2863 ,C2426_=_C2864 ,C2426_=_C2865 ,C2426_=_C2866 ,C2426_=_C2868 ,C2426_=_C2869 ,\nC2426_=_C2870 ,C2426_=_C2872 ,C2426_=_C2873 ,C2426_=_C2874 ,C2426_=_C2876 ,C2440_=_C2511 ,\nC2440_=_C3025 ,C2440_=_C3092 ,C2440_=_C3226 ,C2440_=_C3251 ,C2440_=_C3290 ,C2440_=_C3385 ,\nC2440_=_C3436 ,C2440_=_C3612 ,C2440_=_C3626 ,C2440_=_C3755 ,C2440_=_C3936 ,C2440_=_C3939 ,\nC2440_=_C3940 ,C2440_=_C3941 ,C2460_=_C2584 ,C2460_=_C2933 ,C2460_=_C3031 ,C2460_=_C3296 ,\nC2460_=_C3392 ,C2460_=_C3551 ,C2460_=_C3678 ,C2460_=_C3762 ,C2460_=_C3964 ,C2460_=_C3977 ,\nC2460_=_C3999 ,C2460_=_C4119 ,C2511_=_C3025 ,C2511_=_C3092 ,C2511_=_C3226 ,C2511_=_C3251 ,\nC2511_=_C3290 ,C2511_=_C3385 ,C2511_=_C3436 ,C2511_=_C3612 ,C2511_=_C3626 ,C2511_=_C3755 ,\nC2511_=_C3936 ,C2511_=_C3939 ,C2511_=_C3940 ,C2511_=_C3941 ,C2538_=_C2544 ,C2538_=_C2642 ,\nC2538_=_C3020 ,C2538_=_C3044 ,C2538_=_C3282 ,C2538_=_C3483 ,C2538_=_C3484 ,C2538_=_C3485 ,\nC2538_=_C3486 ,C2538_=_C3487 ,C2538_=_C3491 ,C2538_=_C3492 ,C2538_=_C3493 ,C2538_=_C3494 ,\nC2544_=_C2912 ,C2544_=_C3279 ,C2544_=_C3289 ,C2544_=_C3411 ,C2544_=_C3512 ,C2544_=_C3643 ,\nC2544_=_C3671 ,C2544_=_C3803 ,C2544_=_C3865 ,C2544_=_C3891 ,C2544_=_C3899 ,C2544_=_C3900 ,\nC2544_=_C3901 ,C2544_=_C3902 ,C2544_=_C3903 ,C2584_=_C2933 ,C2584_=_C3031 ,C2584_=_C3296 ,\nC2584_=_C3392 ,C2584_=_C3551 ,C2584_=_C3678 ,C2584_=_C3762 ,C2584_=_C3964 ,C2584_=_C3977 ,\nC2584_=_C3999 ,C2584_=_C4119 ,C2633_=_C2642 ,C2633_=_C2717 ,C2633_=_C2718 ,C2633_=_C2719 ,\nC2633_=_C2720 ,C2633_=_C2721 ,C2633_=_C2722 ,C2633_=_C2724 ,C2633_=_C2725 ,C2633_=_C2726 ,\nC2633_=_C2727 ,C2633_=_C2728 ,C2633_=_C2729 ,C2633_=_C2732 ,C2633_=_C2734 ,C2633_=_C2735 ,\nC2633_=_C2736 ,C2633_=_C2737 ,C2633_=_C2738 ,C2642_=_C3020 ,C2642_=_C3044 ,C2642_=_C3282 ,\nC2642_=_C3483 ,C2642_=_C3484 ,C2642_=_C3485 ,C2642_=_C3486 ,C2642_=_C3487 ,C2642_=_C3491 ,\nC2642_=_C3492 ,C2642_=_C3493 ,C2642_=_C3494 ,C2717_=_C2718 ,C2717_=_C2719 ,C2717_=_C2720 ,\nC2717_=_C2721 ,C2717_=_C2722 ,C2717_=_C2724 ,C2717_=_C2725 ,C2717_=_C2726 ,C2717_=_C2727 ,\nC2717_=_C2728 ,C2717_=_C2729 ,C2717_=_C2732 ,C2717_=_C2734 ,C2717_=_C2735 ,C2717_=_C2736 ,\nC2717_=_C2737 ,C2717_=_C2738 ,C2717_=_C2862 ,C2717_=_C3020 ,C2717_=_C3025 ,C2717_=_C3028 ,\nC2717_=_C3029 ,C2717_=_C3031 ,C2718_=_C2719 ,C2718_=_C2720 ,C2718_=_C2721 ,C2718_=_C2722 ,\nC2718_=_C2724 ,C2718_=_C2725 ,C2718_=_C2726 ,C2718_=_C2727 ,C2718_=_C2728 ,C2718_=_C2729 ,\nC2718_=_C2732 ,C2718_=_C2734 ,C2718_=_C2735 ,C2718_=_C2736 ,C2718_=_C2737 ,C2718_=_C2738 ,\nC2719_=_C2720 ,C2719_=_C2721 ,C2719_=_C2722 ,C2719_=_C2724 ,C2719_=_C2725 ,C2719_=_C2726 ,\nC2719_=_C2727 ,C2719_=_C2728 ,C2719_=_C2729 ,C2719_=_C2732 ,C2719_=_C2734 ,C2719_=_C2735 ,\nC2719_=_C2736 ,C2719_=_C2737 ,C2719_=_C2738 ,C2719_=_C3092 ,C2720_=_C2721 ,C2720_=_C2722 ,\nC2720_=_C2724 ,C2720_=_C2725 ,C2720_=_C2726 ,C2720_=_C2727 ,C2720_=_C2728 ,C2720_=_C2729 ,\nC2720_=_C2732 ,C2720_=_C2734 ,C2720_=_C2735 ,C2720_=_C2736 ,C2720_=_C2737 ,C2720_=_C2738 ,\nC2721_=_C2722 ,C2721_=_C2724 ,C2721_=_C2725 ,C2721_=_C2726 ,C2721_=_C2727 ,C2721_=_C2728 ,\nC2721_=_C2729 ,C2721_=_C2732 ,C2721_=_C2734 ,C2721_=_C2735 ,C2721_=_C2736 ,C2721_=_C2737 ,\nC2721_=_C2738 ,C2721_=_C2865 ,C2721_=_C3282 ,C2721_=_C3289 ,C2721_=_C3290 ,C2721_=_C3292 ,\nC2721_=_C3293 ,C2721_=_C3296 ,C2722_=_C2724 ,C2722_=_C2725 ,C2722_=_C2726 ,C2722_=_C2727 ,\nC2722_=_C2728 ,C2722_=_C2729 ,C2722_=_C2732 ,C2722_=_C2734 ,C2722_=_C2735 ,C2722_=_C2736 ,\nC2722_=_C2737 ,C2722_=_C2738 ,C2724_=_C2725 ,C2724_=_C2726 ,C2724_=_C2727 ,C2724_=_C2728 ,\nC2724_=_C2729 ,C2724_=_C2732 ,C2724_=_C2734 ,C2724_=_C2735 ,C2724_=_C2736 ,C2724_=_C2737 ,\nC2724_=_C2738 ,C2724_=_C3626 ,C2725_=_C2726 ,C2725_=_C2727 ,C2725_=_C2728 ,C2725_=_C2729 ,\nC2725_=_C2732 ,C2725_=_C2734 ,C2725_=_C2735 ,C2725_=_C2736 ,C2725_=_C2737 ,C2725_=_C2738 ,\nC2726_=_C2727 ,C2726_=_C2728 ,C2726_=_C2729 ,C2726_=_C2732 ,C2726_=_C2734 ,C2726_=_C2735 ,\nC2726_=_C2736 ,C2726_=_C2737 ,C2726_=_C2738 ,C2726_=_C3697 ,C2727_=_C2728 ,C2727_=_C2729 ,\nC2727_=_C2732 ,C2727_=_C2734 ,C2727_=_C2735 ,C2727_=_C2736 ,C2727_=_C2737 ,C2727_=_C2738 ,\nC2728_=_C2729 ,C2728_=_C2732 ,C2728_=_C2734 ,C2728_=_C2735 ,C2728_=_C2736 ,C2728_=_C2737 ,\nC2728_=_C2738 ,C2728_=_C2869 ,C2728_=_C3486 ,C2728_=_C3755 ,C2728_=_C3757 ,C2728_=_C3759 ,\nC2728_=_C3762 ,C2729_=_C2732 ,C2729_=_C2734 ,C2729_=_C2735 ,C2729_=_C2736 ,C2729_=_C2737 ,\nC2729_=_C2738 ,C2729_=_C3899 ,C2732_=_C2734 ,C2732_=_C2735 ,C2732_=_C2736 ,C2732_=_C2737 ,\nC2732_=_C2738 ,C2732_=_C4011 ,C2734_=_C2735 ,C2734_=_C2736 ,C2734_=_C2737 ,C2734_=_C2738 ,\nC2735_=_C2736 ,C2735_=_C2737 ,C2735_=_C2738 ,C2735_=_C3903 ,C2736_=_C2737 ,C2736_=_C2738 ,\nC2736_=_C4119 ,C2737_=_C2738 ,C2738_=_C3941 ,C2861_=_C2862 ,C2861_=_C2863 ,C2861_=_C2864 ,\nC2861_=_C2865 ,C2861_=_C2866 ,C2861_=_C2868 ,C2861_=_C2869 ,C2861_=_C2870 ,C2861_=_C2872 ,\nC2861_=_C2873 ,C2861_=_C2874 ,C2861_=_C2876 ,C2862_=_C2863 ,C2862_=_C2864 ,C2862_=_C2865 ,\nC2862_=_C2866 ,C2862_=_C2868 ,C2862_=_C2869 ,C2862_=_C2870 ,C2862_=_C2872 ,C2862_=_C2873 ,\nC2862_=_C2874 ,C2862_=_C2876 ,C2862_=_C3020 ,C2862_=_C3025 ,C2862_=_C3028 ,C2862_=_C3029 ,\nC2862_=_C3031 ,C2863_=_C2864 ,C2863_=_C2865 ,C2863_=_C2866 ,C2863_=_C2868 ,C2863_=_C2869 ,\nC2863_=_C2870 ,C2863_=_C2872 ,C2863_=_C2873 ,C2863_=_C2874 ,C2863_=_C2876 ,C2864_=_C2865 ,\nC2864_=_C2866 ,C2864_=_C2868 ,C2864_=_C2869 ,C2864_=_C2870 ,C2864_=_C2872 ,C2864_=_C2873 ,\nC2864_=_C2874 ,C2864_=_C2876 ,C2864_=_C3169 ,C2865_=_C2866 ,C2865_=_C2868 ,C2865_=_C2869 ,\nC2865_=_C2870 ,C2865_=_C2872 ,C2865_=_C2873 ,C2865_=_C2874 ,C2865_=_C2876 ,C2865_=_C3282 ,\nC2865_=_C3289 ,C2865_=_C3290 ,C2865_=_C3292 ,C2865_=_C3293 ,C2865_=_C3296 ,C2866_=_C2868 ,\nC2866_=_C2869 ,C2866_=_C2870 ,C2866_=_C2872 ,C2866_=_C2873 ,C2866_=_C2874 ,C2866_=_C2876 ,\nC2866_=_C3319 ,C2868_=_C2869 ,C2868_=_C2870 ,C2868_=_C2872 ,C2868_=_C2873 ,C2868_=_C2874 ,\nC2868_=_C2876 ,C2868_=_C3635 ,C2869_=_C2870 ,C2869_=_C2872 ,C2869_=_C2873 ,C2869_=_C2874 ,\nC2869_=_C2876 ,C2869_=_C3486 ,C2869_=_C3755 ,C2869_=_C3757 ,C2869_=_C3759 ,C2869_=_C3762 ,\nC2870_=_C2872 ,C2870_=_C2873 ,C2870_=_C2874 ,C2870_=_C2876 ,C2872_=_C2873 ,C2872_=_C2874 ,\nC2872_=_C2876 ,C2872_=_C3947 ,C2873_=_C2874 ,C2873_=_C2876 ,C2873_=_C3953 ,C2874_=_C2876 ,\nC2874_=_C3978 ,C2874_=_C3980 ,C2912_=_C3279 ,C2912_=_C3289 ,C2912_=_C3411 ,C2912_=_C3512 ,\nC2912_=_C3643 ,C2912_=_C3671 ,C2912_=_C3803 ,C2912_=_C3865 ,C2912_=_C3891 ,C2912_=_C3899 ,\nC2912_=_C3900 ,C2912_=_C3901 ,C2912_=_C3902 ,C2912_=_C3903 ,C2933_=_C3031 ,C2933_=_C3296 ,\nC2933_=_C3392 ,C2933_=_C3551 ,C2933_=_C3678 ,C2933_=_C3762 ,C2933_=_C3964 ,C2933_=_C3977 ,\nC2933_=_C3999 ,C2933_=_C4119 ,C3020_=_C3025 ,C3020_=_C3028 ,C3020_=_C3029 ,C3020_=_C3031 ,\nC3020_=_C3044 ,C3020_=_C3282 ,C3020_=_C3483 ,C3020_=_C3484 ,C3020_=_C3485 ,C3020_=_C3486 ,\nC3020_=_C3487 ,C3020_=_C3491 ,C3020_=_C3492 ,C3020_=_C3493 ,C3020_=_C3494 ,C3025_=_C3028 ,\nC3025_=_C3029 ,C3025_=_C3031 ,C3025_=_C3092 ,C3025_=_C3226 ,C3025_=_C3251 ,C3025_=_C3290 ,\nC3025_=_C3385 ,C3025_=_C3436 ,C3025_=_C3612 ,C3025_=_C3626 ,C3025_=_C3755 ,C3025_=_C3936 ,\nC3025_=_C3939 ,C3025_=_C3940 ,C3025_=_C3941 ,C3028_=_C3029 ,C3028_=_C3031 ,C3028_=_C3169 ,\nC3028_=_C3292 ,C3028_=_C3319 ,C3028_=_C3373 ,C3028_=_C3462 ,C3028_=_C3607 ,C3028_=_C3635 ,\nC3028_=_C3757 ,C3028_=_C3947 ,C3028_=_C3953 ,C3028_=_C3978 ,C3028_=_C4001 ,C3028_=_C4003 ,\nC3029_=_C3031 ,C3029_=_C3218 ,C3029_=_C3293 ,C3029_=_C3697 ,C3029_=_C3718 ,C3029_=_C3759 ,\nC3029_=_C3831 ,C3029_=_C3842 ,C3029_=_C3885 ,C3029_=_C3895 ,C3029_=_C3980 ,C3029_=_C4006 ,\nC3029_=_C4011 ,C3029_=_C4021 ,C3029_=_C4055 ,C3029_=_C4056 ,C3029_=_C4057 ,C3031_=_C3296 ,\nC3031_=_C3392 ,C3031_=_C3551 ,C3031_=_C3678 ,C3031_=_C3762 ,C3031_=_C3964 ,C3031_=_C3977 ,\nC3031_=_C3999 ,C3031_=_C4119 ,C3044_=_C3282 ,C3044_=_C3483 ,C3044_=_C3484 ,C3044_=_C3485 ,\nC3044_=_C3486 ,C3044_=_C3487 ,C3044_=_C3491 ,C3044_=_C3492 ,C3044_=_C3493 ,C3044_=_C3494 ,\nC3092_=_C3226 ,C3092_=_C3251 ,C3092_=_C3290 ,C3092_=_C3385 ,C3092_=_C3436 ,C3092_=_C3612 ,\nC3092_=_C3626 ,C3092_=_C3755 ,C3092_=_C3936 ,C3092_=_C3939 ,C3092_=_C3940 ,C3092_=_C3941 ,\nC3169_=_C3292 ,C3169_=_C3319 ,C3169_=_C3373 ,C3169_=_C3462 ,C3169_=_C3607 ,C3169_=_C3635 ,\nC3169_=_C3757 ,C3169_=_C3947 ,C3169_=_C3953 ,C3169_=_C3978 ,C3169_=_C4001 ,C3169_=_C4003 ,\nC3218_=_C3293 ,C3218_=_C3697 ,C3218_=_C3718 ,C3218_=_C3759 ,C3218_=_C3831 ,C3218_=_C3842 ,\nC3218_=_C3885 ,C3218_=_C3895 ,C3218_=_C3980 ,C3218_=_C4006 ,C3218_=_C4011 ,C3218_=_C4021 ,\nC3218_=_C4055 ,C3218_=_C4056 ,C3218_=_C4057 ,C3226_=_C3251 ,C3226_=_C3290 ,C3226_=_C3385 ,\nC3226_=_C3436 ,C3226_=_C3612 ,C3226_=_C3626 ,C3226_=_C3755 ,C3226_=_C3936 ,C3226_=_C3939 ,\nC3226_=_C3940 ,C3226_=_C3941 ,C3251_=_C3290 ,C3251_=_C3385 ,C3251_=_C3436 ,C3251_=_C3612 ,\nC3251_=_C3626 ,C3251_=_C3755 ,C3251_=_C3936 ,C3251_=_C3939 ,C3251_=_C3940 ,C3251_=_C3941 ,\nC3279_=_C3289 ,C3279_=_C3411 ,C3279_=_C3512 ,C3279_=_C3643 ,C3279_=_C3671 ,C3279_=_C3803 ,\nC3279_=_C3865 ,C3279_=_C3891 ,C3279_=_C3899 ,C3279_=_C3900 ,C3279_=_C3901 ,C3279_=_C3902 ,\nC3279_=_C3903 ,C3282_=_C3289 ,C3282_=_C3290 ,C3282_=_C3292 ,C3282_=_C3293 ,C3282_=_C3296 ,\nC3282_=_C3483 ,C3282_=_C3484 ,C3282_=_C3485 ,C3282_=_C3486 ,C3282_=_C3487 ,C3282_=_C3491 ,\nC3282_=_C3492 ,C3282_=_C3493 ,C3282_=_C3494 ,C3289_=_C3290 ,C3289_=_C3292 ,C3289_=_C3293 ,\nC3289_=_C3296 ,C3289_=_C3411 ,C3289_=_C3512 ,C3289_=_C3643 ,C3289_=_C3671 ,C3289_=_C3803 ,\nC3289_=_C3865 ,C3289_=_C3891 ,C3289_=_C3899 ,C3289_=_C3900</w:t>
      </w:r>
    </w:p>
    <w:p>
      <w:pPr>
        <w:pStyle w:val="PreformattedText"/>
        <w:bidi w:val="0"/>
        <w:spacing w:before="0" w:after="0"/>
        <w:jc w:val="left"/>
        <w:rPr/>
      </w:pPr>
      <w:r>
        <w:rPr/>
        <w:t xml:space="preserve"> </w:t>
      </w:r>
      <w:r>
        <w:rPr/>
        <w:t>,C3289_=_C3901 ,C3289_=_C3902 ,\nC3289_=_C3903 ,C3290_=_C3292 ,C3290_=_C3293 ,C3290_=_C3296 ,C3290_=_C3385 ,C3290_=_C3436 ,\nC3290_=_C3612 ,C3290_=_C3626 ,C3290_=_C3755 ,C3290_=_C3936 ,C3290_=_C3939 ,C3290_=_C3940 ,\nC3290_=_C3941 ,C3292_=_C3293 ,C3292_=_C3296 ,C3292_=_C3319 ,C3292_=_C3373 ,C3292_=_C3462 ,\nC3292_=_C3607 ,C3292_=_C3635 ,C3292_=_C3757 ,C3292_=_C3947 ,C3292_=_C3953 ,C3292_=_C3978 ,\nC3292_=_C4001 ,C3292_=_C4003 ,C3293_=_C3296 ,C3293_=_C3697 ,C3293_=_C3718 ,C3293_=_C3759 ,\nC3293_=_C3831 ,C3293_=_C3842 ,C3293_=_C3885 ,C3293_=_C3895 ,C3293_=_C3980 ,C3293_=_C4006 ,\nC3293_=_C4011 ,C3293_=_C4021 ,C3293_=_C4055 ,C3293_=_C4056 ,C3293_=_C4057 ,C3296_=_C3392 ,\nC3296_=_C3551 ,C3296_=_C3678 ,C3296_=_C3762 ,C3296_=_C3964 ,C3296_=_C3977 ,C3296_=_C3999 ,\nC3296_=_C4119 ,C3319_=_C3373 ,C3319_=_C3462 ,C3319_=_C3607 ,C3319_=_C3635 ,C3319_=_C3757 ,\nC3319_=_C3947 ,C3319_=_C3953 ,C3319_=_C3978 ,C3319_=_C4001 ,C3319_=_C4003 ,C3373_=_C3462 ,\nC3373_=_C3607 ,C3373_=_C3635 ,C3373_=_C3757 ,C3373_=_C3947 ,C3373_=_C3953 ,C3373_=_C3978 ,\nC3373_=_C4001 ,C3373_=_C4003 ,C3385_=_C3392 ,C3385_=_C3436 ,C3385_=_C3612 ,C3385_=_C3626 ,\nC3385_=_C3755 ,C3385_=_C3936 ,C3385_=_C3939 ,C3385_=_C3940 ,C3385_=_C3941 ,C3392_=_C3551 ,\nC3392_=_C3678 ,C3392_=_C3762 ,C3392_=_C3964 ,C3392_=_C3977 ,C3392_=_C3999 ,C3392_=_C4119 ,\nC3411_=_C3512 ,C3411_=_C3643 ,C3411_=_C3671 ,C3411_=_C3803 ,C3411_=_C3865 ,C3411_=_C3891 ,\nC3411_=_C3899 ,C3411_=_C3900 ,C3411_=_C3901 ,C3411_=_C3902 ,C3411_=_C3903 ,C3436_=_C3612 ,\nC3436_=_C3626 ,C3436_=_C3755 ,C3436_=_C3936 ,C3436_=_C3939 ,C3436_=_C3940 ,C3436_=_C3941 ,\nC3462_=_C3607 ,C3462_=_C3635 ,C3462_=_C3757 ,C3462_=_C3947 ,C3462_=_C3953 ,C3462_=_C3978 ,\nC3462_=_C4001 ,C3462_=_C4003 ,C3483_=_C3484 ,C3483_=_C3485 ,C3483_=_C3486 ,C3483_=_C3487 ,\nC3483_=_C3491 ,C3483_=_C3492 ,C3483_=_C3493 ,C3483_=_C3494 ,C3484_=_C3485 ,C3484_=_C3486 ,\nC3484_=_C3487 ,C3484_=_C3491 ,C3484_=_C3492 ,C3484_=_C3493 ,C3484_=_C3494 ,C3485_=_C3486 ,\nC3485_=_C3487 ,C3485_=_C3491 ,C3485_=_C3492 ,C3485_=_C3493 ,C3485_=_C3494 ,C3486_=_C3487 ,\nC3486_=_C3491 ,C3486_=_C3492 ,C3486_=_C3493 ,C3486_=_C3494 ,C3486_=_C3755 ,C3486_=_C3757 ,\nC3486_=_C3759 ,C3486_=_C3762 ,C3487_=_C3491 ,C3487_=_C3492 ,C3487_=_C3493 ,C3487_=_C3494 ,\nC3491_=_C3492 ,C3491_=_C3493 ,C3491_=_C3494 ,C3492_=_C3493 ,C3492_=_C3494 ,C3493_=_C3494 ,\nC3512_=_C3643 ,C3512_=_C3671 ,C3512_=_C3803 ,C3512_=_C3865 ,C3512_=_C3891 ,C3512_=_C3899 ,\nC3512_=_C3900 ,C3512_=_C3901 ,C3512_=_C3902 ,C3512_=_C3903 ,C3551_=_C3678 ,C3551_=_C3762 ,\nC3551_=_C3964 ,C3551_=_C3977 ,C3551_=_C3999 ,C3551_=_C4119 ,C3607_=_C3635 ,C3607_=_C3757 ,\nC3607_=_C3947 ,C3607_=_C3953 ,C3607_=_C3978 ,C3607_=_C4001 ,C3607_=_C4003 ,C3612_=_C3626 ,\nC3612_=_C3755 ,C3612_=_C3936 ,C3612_=_C3939 ,C3612_=_C3940 ,C3612_=_C3941 ,C3626_=_C3755 ,\nC3626_=_C3936 ,C3626_=_C3939 ,C3626_=_C3940 ,C3626_=_C3941 ,C3635_=_C3757 ,C3635_=_C3947 ,\nC3635_=_C3953 ,C3635_=_C3978 ,C3635_=_C4001 ,C3635_=_C4003 ,C3643_=_C3671 ,C3643_=_C3803 ,\nC3643_=_C3865 ,C3643_=_C3891 ,C3643_=_C3899 ,C3643_=_C3900 ,C3643_=_C3901 ,C3643_=_C3902 ,\nC3643_=_C3903 ,C3671_=_C3678 ,C3671_=_C3803 ,C3671_=_C3865 ,C3671_=_C3891 ,C3671_=_C3899 ,\nC3671_=_C3900 ,C3671_=_C3901 ,C3671_=_C3902 ,C3671_=_C3903 ,C3678_=_C3762 ,C3678_=_C3964 ,\nC3678_=_C3977 ,C3678_=_C3999 ,C3678_=_C4119 ,C3697_=_C3718 ,C3697_=_C3759 ,C3697_=_C3831 ,\nC3697_=_C3842 ,C3697_=_C3885 ,C3697_=_C3895 ,C3697_=_C3980 ,C3697_=_C4006 ,C3697_=_C4011 ,\nC3697_=_C4021 ,C3697_=_C4055 ,C3697_=_C4056 ,C3697_=_C4057 ,C3718_=_C3759 ,C3718_=_C3831 ,\nC3718_=_C3842 ,C3718_=_C3885 ,C3718_=_C3895 ,C3718_=_C3980 ,C3718_=_C4006 ,C3718_=_C4011 ,\nC3718_=_C4021 ,C3718_=_C4055 ,C3718_=_C4056 ,C3718_=_C4057 ,C3755_=_C3757 ,C3755_=_C3759 ,\nC3755_=_C3762 ,C3755_=_C3936 ,C3755_=_C3939 ,C3755_=_C3940 ,C3755_=_C3941 ,C3757_=_C3759 ,\nC3757_=_C3762 ,C3757_=_C3947 ,C3757_=_C3953 ,C3757_=_C3978 ,C3757_=_C4001 ,C3757_=_C4003 ,\nC3759_=_C3762 ,C3759_=_C3831 ,C3759_=_C3842 ,C3759_=_C3885 ,C3759_=_C3895 ,C3759_=_C3980 ,\nC3759_=_C4006 ,C3759_=_C4011 ,C3759_=_C4021 ,C3759_=_C4055 ,C3759_=_C4056 ,C3759_=_C4057 ,\nC3762_=_C3964 ,C3762_=_C3977 ,C3762_=_C3999 ,C3762_=_C4119 ,C3803_=_C3865 ,C3803_=_C3891 ,\nC3803_=_C3899 ,C3803_=_C3900 ,C3803_=_C3901 ,C3803_=_C3902 ,C3803_=_C3903 ,C3831_=_C3842 ,\nC3831_=_C3885 ,C3831_=_C3895 ,C3831_=_C3980 ,C3831_=_C4006 ,C3831_=_C4011 ,C3831_=_C4021 ,\nC3831_=_C4055 ,C3831_=_C4056 ,C3831_=_C4057 ,C3842_=_C3885 ,C3842_=_C3895 ,C3842_=_C3980 ,\nC3842_=_C4006 ,C3842_=_C4011 ,C3842_=_C4021 ,C3842_=_C4055 ,C3842_=_C4056 ,C3842_=_C4057 ,\nC3865_=_C3891 ,C3865_=_C3899 ,C3865_=_C3900 ,C3865_=_C3901 ,C3865_=_C3902 ,C3865_=_C3903 ,\nC3885_=_C3895 ,C3885_=_C3980 ,C3885_=_C4006 ,C3885_=_C4011 ,C3885_=_C4021 ,C3885_=_C4055 ,\nC3885_=_C4056 ,C3885_=_C4057 ,C3891_=_C3895 ,C3891_=_C3899 ,C3891_=_C3900 ,C3891_=_C3901 ,\nC3891_=_C3902 ,C3891_=_C3903 ,C3895_=_C3980 ,C3895_=_C4006 ,C3895_=_C4011 ,C3895_=_C4021 ,\nC3895_=_C4055 ,C3895_=_C4056 ,C3895_=_C4057 ,C3899_=_C3900 ,C3899_=_C3901 ,C3899_=_C3902 ,\nC3899_=_C3903 ,C3900_=_C3901 ,C3900_=_C3902 ,C3900_=_C3903 ,C3900_=_C4056 ,C3901_=_C3902 ,\nC3901_=_C3903 ,C3902_=_C3903 ,C3936_=_C3939 ,C3936_=_C3940 ,C3936_=_C3941 ,C3939_=_C3940 ,\nC3939_=_C3941 ,C3940_=_C3941 ,C3947_=_C3953 ,C3947_=_C3978 ,C3947_=_C4001 ,C3947_=_C4003 ,\nC3953_=_C3978 ,C3953_=_C4001 ,C3953_=_C4003 ,C3964_=_C3977 ,C3964_=_C3999 ,C3964_=_C4119 ,\nC3977_=_C3999 ,C3977_=_C4119 ,C3978_=_C3980 ,C3978_=_C4001 ,C3978_=_C4003 ,C3980_=_C4006 ,\nC3980_=_C4011 ,C3980_=_C4021 ,C3980_=_C4055 ,C3980_=_C4056 ,C3980_=_C4057 ,C3999_=_C4119 ,\nC4001_=_C4003 ,C4006_=_C4011 ,C4006_=_C4021 ,C4006_=_C4055 ,C4006_=_C4056 ,C4006_=_C4057 ,\nC4011_=_C4021 ,C4011_=_C4055 ,C4011_=_C4056 ,C4011_=_C4057 ,C4021_=_C4055 ,C4021_=_C4056 ,\nC4021_=_C4057 ,C4055_=_C4056 ,C4055_=_C4057 ,C4056_=_C4057 ,"];81[shape=box, label="id:81 level: 3\n379: C58 C62 C64 C80 C83 \nC86 C105 C109 C127 C146 C205 \nC298 C323 C346 C400 C408 C410 \nC431 C571 C646 C660 C700 C722 \nC725 C737 C739 C750 C752 C754 \nC755 C761 C765 C766 C767 C768 \nC769 C770 C771 C772 C773 C774 \nC776 C777 C778 C779 C780 C781 \nC782 C783 C784 C787 C788 C789 \nC790 C792 C827 C888 C909 C957 \nC960 C967 C988 C989 C1032 C1047 \nC1056 C1058 C1078 C1098 C1105 C1129 \nC1185 C1197 C1201 C1202 C1210 C1216 \nC1218 C1219 C1220 C1221 C1222 C1223 \nC1224 C1225 C1227 C1228 C1229 C1230 \nC1231 C1233 C1234 C1235 C1236 C1247 \nC1248 C1249 C1251 C1281 C1293 C1294 \nC1298 C1318 C1436 C1443 C1463 C1465 \nC1466 C1467 C1468 C1469 C1470 C1471 \nC1472 C1473 C1474 C1475 C1476 C1478 \nC1479 C1480 C1481 C1482 C1484 C1485 \nC1521 C1565 C1585 C1589 C1630 C1631 \nC1638 C1664 C1671 C1689 C1695 C1722 \nC1725 C1729 C1730 C1735 C1758 C1759 \nC1779 C1794 C1797 C1864 C1894 C1895 \nC1903 C1913 C1931 C1951 C1967 C1971 \nC2035 C2054 C2061 C2142 C2222 C2268 \nC2269 C2270 C2271 C2272 C2273 C2274 \nC2275 C2276 C2277 C2278 C2280 C2281 \nC2282 C2283 C2284 C2286 C2335 C2340 \nC2351 C2354 C2368 C2385 C2425 C2426 \nC2427 C2428 C2429 C2430 C2431 C2433 \nC2434 C2436 C2438 C2439 C2440 C2442 \nC2443 C2444 C2445 C2446 C2447 C2448 \nC2449 C2450 C2452 C2454 C2455 C2456 \nC2457 C2458 C2459 C2460 C2461 C2462 \nC2469 C2473 C2480 C2558 C2564 C2603 \nC2621 C2627 C2649 C2650 C2673 C2682 \nC2684 C2709 C2729 C2734 C2767 C2792 \nC2793 C2817 C2829 C2835 C2926 C2937 \nC2944 C2949 C2961 C2968 C2971 C2976 \nC3017 C3071 C3079 C3083 C3091 C3096 \nC3133 C3137 C3144 C3157 C3162 C3164 \nC3192 C3193 C3220 C3222 C3223 C3227 \nC3228 C3244 C3246 C3247 C3248 C3250 \nC3251 C3253 C3254 C3255 C3256 C3257 \nC3300 C3305 C3310 C3337 C3338 C3339 \nC3340 C3341 C3343 C3344 C3345 C3346 \nC3347 C3348 C3349 C3350 C3351 C3380 \nC3383 C3387 C3409 C3412 C3413 C3434 \nC3435 C3436 C3437 C3438 C3440 C3441 \nC3442 C3467 C3469 C3470 C3471 C3472 \nC3474 C3475 C3476 C3477 C3478 C3479 \nC3480 C3481 C3482 C3498 C3508 C3513 \nC3563 C3573 C3611 C3612 C3614 C3615 \nC3616 C3617 C3618 C3619 C3620 C3625 \nC3628 C3656 C3657 C3658 C3660 C3662 \nC3663 C3664 C3674 C3684 C3710 C3725 \nC3727 C3735 C3784 C3797 C3816 C3892 \nC3899 C3912 C3913 C3914 C3916 C3917 \nC3920 C3922 C3936 C3945 C3952 C3963 \nC3969 C3982 C3987 C3988 C3989 C3990 \nC4035 C4049 C4050 C4051 C4089 C4090 \nC4091 C4092 \n4872: C58_=_C62( C58 C62 ) C58_=_C64( C58 C64 ) C58_=_C80( C58 C80 ) C58_=_C127( C58 C127 ) C58_=_C146( C58 C146 ) \nC58_=_C205( C58 C205 ) C58_=_C298( C58 C298 ) C58_=_C323( C58 C323 ) C58_=_C722( C58 C722 ) C58_=_C1216( C58 C1216 ) C58_=_C1218( C58 C1218 ) \nC58_=_C1219( C58 C1219 ) C58_=_C1220( C58 C1220 ) C58_=_C1221( C58 C1221 ) C58_=_C1222( C58 C1222 ) C58_=_C1223( C58 C1223 ) C58_=_C1224( C58 C1224 ) \nC58_=_C1225( C58 C1225 ) C58_=_C1227( C58 C1227 ) C58_=_C1228( C58 C1228 ) C58_=_C1229( C58 C1229 ) C58_=_C1230( C58 C1230 ) C58_=_C1231( C58 C1231 ) \nC58_=_C1233( C58 C1233 ) C58_=_C1234( C58 C1234 ) C58_=_C1235( C58 C1235 ) C62_=_C64( C62 C64 ) C62_=_C83( C62 C83 ) C62_=_C105( C62 C105 ) \nC62_=_C700( C62 C700 ) C62_=_C827( C62 C827 ) C62_=_C1098( C62 C1098 ) C62_=_C1895( C62 C1895 ) C62_=_C2054( C62 C2054 ) C62_=_C2368( C62 C2368 ) \nC62_=_C2445( C62 C2445 ) C62_=_C2446( C62 C2446 ) C62_=_C2447( C62 C2447 ) C62_=_C2448( C62 C2448 ) C62_=_C2449( C62 C2449 ) C62_=_C2450( C62 C2450 ) \nC62_=_C2452( C62 C2452 ) C62_=_C2454( C62 C2454 ) C62_=_C2455( C62 C2455 ) C62_=_C2456( C62 C2456 ) C62_=_C2457( C62 C2457 ) C62_=_C2458( C62 C2458 ) \nC62_=_C2459( C62 C2459 ) C62_=_C2460( C62 C2460 ) C62_=_C2461( C62 C2461 ) C62_=_C2462( C62 C2462 ) C64_=_C86( C64 C86 ) C64_=_C109( C64 C109 ) \nC64_=_C754( C64 C754 ) C64_=_C780( C64 C780 ) C64_=_C1105( C64 C1105 ) C64_=_C1293( C64 C1293 ) C64_=_C1729( C64 C1729 ) C64_=_C2061( C64 C2061 ) \nC64_=_C2275( C64 C2275 ) C64_=_C2469( C64 C2469 ) C64_=_C2949( C64 C2949 ) C64_=_C2961( C64 C2961 ) C64_=_C3222( C64 C3222 ) C64_=_C3300( C64 C3300 ) \nC64_=_C3380( C64 C3380 ) C64_=_C3434( C64 C3434 ) C64_=_C3435( C64 C3435 ) C64_=_C3436( C64 C3436 ) C64_=_C3437( C64 C3437</w:t>
      </w:r>
    </w:p>
    <w:p>
      <w:pPr>
        <w:pStyle w:val="PreformattedText"/>
        <w:bidi w:val="0"/>
        <w:spacing w:before="0" w:after="0"/>
        <w:jc w:val="left"/>
        <w:rPr/>
      </w:pPr>
      <w:r>
        <w:rPr/>
        <w:t xml:space="preserve"> </w:t>
      </w:r>
      <w:r>
        <w:rPr/>
        <w:t>) C64_=_C3438( C64 C3438 ) \nC64_=_C3440( C64 C3440 ) C64_=_C3441( C64 C3441 ) C64_=_C3442( C64 C3442 ) C80_=_C83( C80 C83 ) C80_=_C86( C80 C86 ) C80_=_C127( C80 C127 ) \nC80_=_C146( C80 C146 ) C80_=_C205( C80 C205 ) C80_=_C298( C80 C298 ) C80_=_C323( C80 C323 ) C80_=_C722( C80 C722 ) C80_=_C1216( C80 C1216 ) \nC80_=_C1218( C80 C1218 ) C80_=_C1219( C80 C1219 ) C80_=_C1220( C80 C1220 ) C80_=_C1221( C80 C1221 ) C80_=_C1222( C80 C1222 ) C80_=_C1223( C80 C1223 ) \nC80_=_C1224( C80 C1224 ) C80_=_C1225( C80 C1225 ) C80_=_C1227( C80 C1227 ) C80_=_C1228( C80 C1228 ) C80_=_C1229( C80 C1229 ) C80_=_C1230( C80 C1230 ) \nC80_=_C1231( C80 C1231 ) C80_=_C1233( C80 C1233 ) C80_=_C1234( C80 C1234 ) C80_=_C1235( C80 C1235 ) C83_=_C86( C83 C86 ) C83_=_C105( C83 C105 ) \nC83_=_C700( C83 C700 ) C83_=_C827( C83 C827 ) C83_=_C1098( C83 C1098 ) C83_=_C1895( C83 C1895 ) C83_=_C2054( C83 C2054 ) C83_=_C2368( C83 C2368 ) \nC83_=_C2445( C83 C2445 ) C83_=_C2446( C83 C2446 ) C83_=_C2447( C83 C2447 ) C83_=_C2448( C83 C2448 ) C83_=_C2449( C83 C2449 ) C83_=_C2450( C83 C2450 ) \nC83_=_C2452( C83 C2452 ) C83_=_C2454( C83 C2454 ) C83_=_C2455( C83 C2455 ) C83_=_C2456( C83 C2456 ) C83_=_C2457( C83 C2457 ) C83_=_C2458( C83 C2458 ) \nC83_=_C2459( C83 C2459 ) C83_=_C2460( C83 C2460 ) C83_=_C2461( C83 C2461 ) C83_=_C2462( C83 C2462 ) C86_=_C109( C86 C109 ) C86_=_C754( C86 C754 ) \nC86_=_C780( C86 C780 ) C86_=_C1105( C86 C1105 ) C86_=_C1293( C86 C1293 ) C86_=_C1729( C86 C1729 ) C86_=_C2061( C86 C2061 ) C86_=_C2275( C86 C2275 ) \nC86_=_C2469( C86 C2469 ) C86_=_C2949( C86 C2949 ) C86_=_C2961( C86 C2961 ) C86_=_C3222( C86 C3222 ) C86_=_C3300( C86 C3300 ) C86_=_C3380( C86 C3380 ) \nC86_=_C3434( C86 C3434 ) C86_=_C3435( C86 C3435 ) C86_=_C3436( C86 C3436 ) C86_=_C3437( C86 C3437 ) C86_=_C3438( C86 C3438 ) C86_=_C3440( C86 C3440 ) \nC86_=_C3441( C86 C3441 ) C86_=_C3442( C86 C3442 ) C105_=_C109( C105 C109 ) C105_=_C700( C105 C700 ) C105_=_C827( C105 C827 ) C105_=_C1098( C105 C1098 ) \nC105_=_C1895( C105 C1895 ) C105_=_C2054( C105 C2054 ) C105_=_C2368( C105 C2368 ) C105_=_C2445( C105 C2445 ) C105_=_C2446( C105 C2446 ) C105_=_C2447( C105 C2447 ) \nC105_=_C2448( C105 C2448 ) C105_=_C2449( C105 C2449 ) C105_=_C2450( C105 C2450 ) C105_=_C2452( C105 C2452 ) C105_=_C2454( C105 C2454 ) C105_=_C2455( C105 C2455 ) \nC105_=_C2456( C105 C2456 ) C105_=_C2457( C105 C2457 ) C105_=_C2458( C105 C2458 ) C105_=_C2459( C105 C2459 ) C105_=_C2460( C105 C2460 ) C105_=_C2461( C105 C2461 ) \nC105_=_C2462( C105 C2462 ) C109_=_C754( C109 C754 ) C109_=_C780( C109 C780 ) C109_=_C1105( C109 C1105 ) C109_=_C1293( C109 C1293 ) C109_=_C1729( C109 C1729 ) \nC109_=_C2061( C109 C2061 ) C109_=_C2275( C109 C2275 ) C109_=_C2469( C109 C2469 ) C109_=_C2949( C109 C2949 ) C109_=_C2961( C109 C2961 ) C109_=_C3222( C109 C3222 ) \nC109_=_C3300( C109 C3300 ) C109_=_C3380( C109 C3380 ) C109_=_C3434( C109 C3434 ) C109_=_C3435( C109 C3435 ) C109_=_C3436( C109 C3436 ) C109_=_C3437( C109 C3437 ) \nC109_=_C3438( C109 C3438 ) C109_=_C3440( C109 C3440 ) C109_=_C3441( C109 C3441 ) C109_=_C3442( C109 C3442 ) C127_=_C146( C127 C146 ) C127_=_C205( C127 C205 ) \nC127_=_C298( C127 C298 ) C127_=_C323( C127 C323 ) C127_=_C722( C127 C722 ) C127_=_C1216( C127 C1216 ) C127_=_C1218( C127 C1218 ) C127_=_C1219( C127 C1219 ) \nC127_=_C1220( C127 C1220 ) C127_=_C1221( C127 C1221 ) C127_=_C1222( C127 C1222 ) C127_=_C1223( C127 C1223 ) C127_=_C1224( C127 C1224 ) C127_=_C1225( C127 C1225 ) \nC127_=_C1227( C127 C1227 ) C127_=_C1228( C127 C1228 ) C127_=_C1229( C127 C1229 ) C127_=_C1230( C127 C1230 ) C127_=_C1231( C127 C1231 ) C127_=_C1233( C127 C1233 ) \nC127_=_C1234( C127 C1234 ) C127_=_C1235( C127 C1235 ) C146_=_C205( C146 C205 ) C146_=_C298( C146 C298 ) C146_=_C323( C146 C323 ) C146_=_C722( C146 C722 ) \nC146_=_C1216( C146 C1216 ) C146_=_C1218( C146 C1218 ) C146_=_C1219( C146 C1219 ) C146_=_C1220( C146 C1220 ) C146_=_C1221( C146 C1221 ) C146_=_C1222( C146 C1222 ) \nC146_=_C1223( C146 C1223 ) C146_=_C1224( C146 C1224 ) C146_=_C1225( C146 C1225 ) C146_=_C1227( C146 C1227 ) C146_=_C1228( C146 C1228 ) C146_=_C1229( C146 C1229 ) \nC146_=_C1230( C146 C1230 ) C146_=_C1231( C146 C1231 ) C146_=_C1233( C146 C1233 ) C146_=_C1234( C146 C1234 ) C146_=_C1235( C146 C1235 ) C205_=_C298( C205 C298 ) \nC205_=_C323( C205 C323 ) C205_=_C722( C205 C722 ) C205_=_C1216( C205 C1216 ) C205_=_C1218( C205 C1218 ) C205_=_C1219( C205 C1219 ) C205_=_C1220( C205 C1220 ) \nC205_=_C1221( C205 C1221 ) C205_=_C1222( C205 C1222 ) C205_=_C1223( C205 C1223 ) C205_=_C1224( C205 C1224 ) C205_=_C1225( C205 C1225 ) C205_=_C1227( C205 C1227 ) \nC205_=_C1228( C205 C1228 ) C205_=_C1229( C205 C1229 ) C205_=_C1230( C205 C1230 ) C205_=_C1231( C205 C1231 ) C205_=_C1233( C205 C1233 ) C205_=_C1234( C205 C1234 ) \nC205_=_C1235( C205 C1235 ) C298_=_C323( C298 C323 ) C298_=_C722( C298 C722 ) C298_=_C1216( C298 C1216 ) C298_=_C1218( C298 C1218 ) C298_=_C1219( C298 C1219 ) \nC298_=_C1220( C298 C1220 ) C298_=_C1221( C298 C1221 ) C298_=_C1222( C298 C1222 ) C298_=_C1223( C298 C1223 ) C298_=_C1224( C298 C1224 ) C298_=_C1225( C298 C1225 ) \nC298_=_C1227( C298 C1227 ) C298_=_C1228( C298 C1228 ) C298_=_C1229( C298 C1229 ) C298_=_C1230( C298 C1230 ) C298_=_C1231( C298 C1231 ) C298_=_C1233( C298 C1233 ) \nC298_=_C1234( C298 C1234 ) C298_=_C1235( C298 C1235 ) C323_=_C722( C323 C722 ) C323_=_C1216( C323 C1216 ) C323_=_C1218( C323 C1218 ) C323_=_C1219( C323 C1219 ) \nC323_=_C1220( C323 C1220 ) C323_=_C1221( C323 C1221 ) C323_=_C1222( C323 C1222 ) C323_=_C1223( C323 C1223 ) C323_=_C1224( C323 C1224 ) C323_=_C1225( C323 C1225 ) \nC323_=_C1227( C323 C1227 ) C323_=_C1228( C323 C1228 ) C323_=_C1229( C323 C1229 ) C323_=_C1230( C323 C1230 ) C323_=_C1231( C323 C1231 ) C323_=_C1233( C323 C1233 ) \nC323_=_C1234( C323 C1234 ) C323_=_C1235( C323 C1235 ) C346_=_C646( C346 C646 ) C346_=_C750( C346 C750 ) C346_=_C1664( C346 C1664 ) C346_=_C1722( C346 C1722 ) \nC346_=_C1894( C346 C1894 ) C346_=_C2385( C346 C2385 ) C346_=_C2425( C346 C2425 ) C346_=_C2426( C346 C2426 ) C346_=_C2427( C346 C2427 ) C346_=_C2428( C346 C2428 ) \nC346_=_C2429( C346 C2429 ) C346_=_C2430( C346 C2430 ) C346_=_C2431( C346 C2431 ) C346_=_C2433( C346 C2433 ) C346_=_C2434( C346 C2434 ) C346_=_C2436( C346 C2436 ) \nC346_=_C2438( C346 C2438 ) C346_=_C2439( C346 C2439 ) C346_=_C2440( C346 C2440 ) C346_=_C2442( C346 C2442 ) C346_=_C2443( C346 C2443 ) C346_=_C2444( C346 C2444 ) \nC400_=_C408( C400 C408 ) C400_=_C410( C400 C410 ) C400_=_C725( C400 C725 ) C400_=_C1047( C400 C1047 ) C400_=_C1236( C400 C1236 ) C400_=_C1463( C400 C1463 ) \nC400_=_C1465( C400 C1465 ) C400_=_C1466( C400 C1466 ) C400_=_C1467( C400 C1467 ) C400_=_C1468( C400 C1468 ) C400_=_C1469( C400 C1469 ) C400_=_C1470( C400 C1470 ) \nC400_=_C1471( C400 C1471 ) C400_=_C1472( C400 C1472 ) C400_=_C1473( C400 C1473 ) C400_=_C1474( C400 C1474 ) C400_=_C1475( C400 C1475 ) C400_=_C1476( C400 C1476 ) \nC400_=_C1478( C400 C1478 ) C400_=_C1479( C400 C1479 ) C400_=_C1480( C400 C1480 ) C400_=_C1481( C400 C1481 ) C400_=_C1482( C400 C1482 ) C400_=_C1484( C400 C1484 ) \nC400_=_C1485( C400 C1485 ) C408_=_C410( C408 C410 ) C408_=_C752( C408 C752 ) C408_=_C1056( C408 C1056 ) C408_=_C1470( C408 C1470 ) C408_=_C1725( C408 C1725 ) \nC408_=_C1903( C408 C1903 ) C408_=_C2682( C408 C2682 ) C408_=_C2792( C408 C2792 ) C408_=_C2976( C408 C2976 ) C408_=_C3017( C408 C3017 ) C408_=_C3220( C408 C3220 ) \nC408_=_C3244( C408 C3244 ) C408_=_C3246( C408 C3246 ) C408_=_C3247( C408 C3247 ) C408_=_C3248( C408 C3248 ) C408_=_C3250( C408 C3250 ) C408_=_C3251( C408 C3251 ) \nC408_=_C3253( C408 C3253 ) C408_=_C3254( C408 C3254 ) C408_=_C3255( C408 C3255 ) C408_=_C3256( C408 C3256 ) C410_=_C571( C410 C571 ) C410_=_C957( C410 C957 ) \nC410_=_C1058( C410 C1058 ) C410_=_C1472( C410 C1472 ) C410_=_C1630( C410 C1630 ) C410_=_C2035( C410 C2035 ) C410_=_C2351( C410 C2351 ) C410_=_C2684( C410 C2684 ) \nC410_=_C2793( C410 C2793 ) C410_=_C3133( C410 C3133 ) C410_=_C3257( C410 C3257 ) C410_=_C3337( C410 C3337 ) C410_=_C3338( C410 C3338 ) C410_=_C3339( C410 C3339 ) \nC410_=_C3340( C410 C3340 ) C410_=_C3341( C410 C3341 ) C410_=_C3343( C410 C3343 ) C410_=_C3344( C410 C3344 ) C410_=_C3345( C410 C3345 ) C410_=_C3346( C410 C3346 ) \nC410_=_C3347( C410 C3347 ) C410_=_C3348( C410 C3348 ) C410_=_C3349( C410 C3349 ) C410_=_C3350( C410 C3350 ) C410_=_C3351( C410 C3351 ) C431_=_C1032( C431 C1032 ) \nC431_=_C1078( C431 C1078 ) C431_=_C1197( C431 C1197 ) C431_=_C1281( C431 C1281 ) C431_=_C1443( C431 C1443 ) C431_=_C2142( C431 C2142 ) C431_=_C2268( C431 C2268 ) \nC431_=_C2269( C431 C2269 ) C431_=_C2270( C431 C2270 ) C431_=_C2271( C431 C2271 ) C431_=_C2272( C431 C2272 ) C431_=_C2273( C431 C2273 ) C431_=_C2274( C431 C2274 ) \nC431_=_C2275( C431 C2275 ) C431_=_C2276( C431 C2276 ) C431_=_C2277( C431 C2277 ) C431_=_C2278( C431 C2278 ) C431_=_C2280( C431 C2280 ) C431_=_C2281( C431 C2281 ) \nC431_=_C2282( C431 C2282 ) C431_=_C2283( C431 C2283 ) C431_=_C2284( C431 C2284 ) C431_=_C2286( C431 C2286 ) C571_=_C957( C571 C957 ) C571_=_C1058( C571 C1058 ) \nC571_=_C1472( C571 C1472 ) C571_=_C1630( C571 C1630 ) C571_=_C2035( C571 C2035 ) C571_=_C2351( C571 C2351 ) C571_=_C2684( C571 C2684 ) C571_=_C2793( C571 C2793 ) \nC571_=_C3133( C571 C3133 ) C571_=_C3257( C571 C3257 ) C571_=_C3337( C571 C3337 ) C571_=_C3338( C571 C3338 ) C571_=_C3339( C571 C3339 ) C571_=_C3340( C571 C3340 ) \nC571_=_C3341( C571 C3341 ) C571_=_C3343( C571 C3343 ) C571_=_C3344( C571 C3344 ) C571_=_C3345( C571 C3345 ) C571_=_C3346( C571 C3346 ) C571_=_C3347( C571 C3347 ) \nC571_=_C3348( C571 C3348 ) C571_=_C3349( C571 C3349 ) C571_=_C3350( C571 C3350 ) C571_=_C3351( C571 C3351 ) C646_=_C660( C646 C660 ) C646_=_C750( C646 C750 ) \nC646_=_C1664( C646 C1664 ) C646_=_C1722( C646 C1722 ) C646_=_C1894( C646 C1894 ) C646_=_C2385( C646 C2385 ) C646_=_C2425( C646 C2425 ) C646_=_C2426( C646 C2426 ) \nC646_=_C2427( C646 C2427 ) C646_=_C2428( C646 C2428 ) C646_=_C2429( C646 C2429 ) C646_=_C2430( C646 C2430 ) C646_=_C2431(</w:t>
      </w:r>
    </w:p>
    <w:p>
      <w:pPr>
        <w:pStyle w:val="PreformattedText"/>
        <w:bidi w:val="0"/>
        <w:spacing w:before="0" w:after="0"/>
        <w:jc w:val="left"/>
        <w:rPr/>
      </w:pPr>
      <w:r>
        <w:rPr/>
        <w:t xml:space="preserve"> </w:t>
      </w:r>
      <w:r>
        <w:rPr/>
        <w:t>C646 C2431 ) C646_=_C2433( C646 C2433 ) \nC646_=_C2434( C646 C2434 ) C646_=_C2436( C646 C2436 ) C646_=_C2438( C646 C2438 ) C646_=_C2439( C646 C2439 ) C646_=_C2440( C646 C2440 ) C646_=_C2442( C646 C2442 ) \nC646_=_C2443( C646 C2443 ) C646_=_C2444( C646 C2444 ) C660_=_C739( C660 C739 ) C660_=_C1251( C660 C1251 ) C660_=_C1695( C660 C1695 ) C660_=_C1759( C660 C1759 ) \nC660_=_C1779( C660 C1779 ) C660_=_C1913( C660 C1913 ) C660_=_C1951( C660 C1951 ) C660_=_C2564( C660 C2564 ) C660_=_C2673( C660 C2673 ) C660_=_C2767( C660 C2767 ) \nC660_=_C2817( C660 C2817 ) C660_=_C2944( C660 C2944 ) C660_=_C3157( C660 C3157 ) C660_=_C3228( C660 C3228 ) C660_=_C3413( C660 C3413 ) C660_=_C3674( C660 C3674 ) \nC660_=_C3710( C660 C3710 ) C660_=_C3797( C660 C3797 ) C660_=_C3816( C660 C3816 ) C660_=_C3920( C660 C3920 ) C660_=_C4035( C660 C4035 ) C660_=_C4049( C660 C4049 ) \nC660_=_C4050( C660 C4050 ) C660_=_C4051( C660 C4051 ) C700_=_C827( C700 C827 ) C700_=_C1098( C700 C1098 ) C700_=_C1895( C700 C1895 ) C700_=_C2054( C700 C2054 ) \nC700_=_C2368( C700 C2368 ) C700_=_C2445( C700 C2445 ) C700_=_C2446( C700 C2446 ) C700_=_C2447( C700 C2447 ) C700_=_C2448( C700 C2448 ) C700_=_C2449( C700 C2449 ) \nC700_=_C2450( C700 C2450 ) C700_=_C2452( C700 C2452 ) C700_=_C2454( C700 C2454 ) C700_=_C2455( C700 C2455 ) C700_=_C2456( C700 C2456 ) C700_=_C2457( C700 C2457 ) \nC700_=_C2458( C700 C2458 ) C700_=_C2459( C700 C2459 ) C700_=_C2460( C700 C2460 ) C700_=_C2461( C700 C2461 ) C700_=_C2462( C700 C2462 ) C722_=_C725( C722 C725 ) \nC722_=_C737( C722 C737 ) C722_=_C739( C722 C739 ) C722_=_C1216( C722 C1216 ) C722_=_C1218( C722 C1218 ) C722_=_C1219( C722 C1219 ) C722_=_C1220( C722 C1220 ) \nC722_=_C1221( C722 C1221 ) C722_=_C1222( C722 C1222 ) C722_=_C1223( C722 C1223 ) C722_=_C1224( C722 C1224 ) C722_=_C1225( C722 C1225 ) C722_=_C1227( C722 C1227 ) \nC722_=_C1228( C722 C1228 ) C722_=_C1229( C722 C1229 ) C722_=_C1230( C722 C1230 ) C722_=_C1231( C722 C1231 ) C722_=_C1233( C722 C1233 ) C722_=_C1234( C722 C1234 ) \nC722_=_C1235( C722 C1235 ) C725_=_C737( C725 C737 ) C725_=_C739( C725 C739 ) C725_=_C1047( C725 C1047 ) C725_=_C1236( C725 C1236 ) C725_=_C1463( C725 C1463 ) \nC725_=_C1465( C725 C1465 ) C725_=_C1466( C725 C1466 ) C725_=_C1467( C725 C1467 ) C725_=_C1468( C725 C1468 ) C725_=_C1469( C725 C1469 ) C725_=_C1470( C725 C1470 ) \nC725_=_C1471( C725 C1471 ) C725_=_C1472( C725 C1472 ) C725_=_C1473( C725 C1473 ) C725_=_C1474( C725 C1474 ) C725_=_C1475( C725 C1475 ) C725_=_C1476( C725 C1476 ) \nC725_=_C1478( C725 C1478 ) C725_=_C1479( C725 C1479 ) C725_=_C1480( C725 C1480 ) C725_=_C1481( C725 C1481 ) C725_=_C1482( C725 C1482 ) C725_=_C1484( C725 C1484 ) \nC725_=_C1485( C725 C1485 ) C737_=_C739( C737 C739 ) C737_=_C1202( C737 C1202 ) C737_=_C1249( C737 C1249 ) C737_=_C1521( C737 C1521 ) C737_=_C1689( C737 C1689 ) \nC737_=_C1931( C737 C1931 ) C737_=_C1967( C737 C1967 ) C737_=_C2222( C737 C2222 ) C737_=_C2558( C737 C2558 ) C737_=_C2621( C737 C2621 ) C737_=_C2829( C737 C2829 ) \nC737_=_C2926( C737 C2926 ) C737_=_C2937( C737 C2937 ) C737_=_C3409( C737 C3409 ) C737_=_C3498( C737 C3498 ) C737_=_C3563( C737 C3563 ) C737_=_C3656( C737 C3656 ) \nC737_=_C3657( C737 C3657 ) C737_=_C3658( C737 C3658 ) C737_=_C3660( C737 C3660 ) C737_=_C3662( C737 C3662 ) C737_=_C3663( C737 C3663 ) C737_=_C3664( C737 C3664 ) \nC739_=_C1251( C739 C1251 ) C739_=_C1695( C739 C1695 ) C739_=_C1759( C739 C1759 ) C739_=_C1779( C739 C1779 ) C739_=_C1913( C739 C1913 ) C739_=_C1951( C739 C1951 ) \nC739_=_C2564( C739 C2564 ) C739_=_C2673( C739 C2673 ) C739_=_C2767( C739 C2767 ) C739_=_C2817( C739 C2817 ) C739_=_C2944( C739 C2944 ) C739_=_C3157( C739 C3157 ) \nC739_=_C3228( C739 C3228 ) C739_=_C3413( C739 C3413 ) C739_=_C3674( C739 C3674 ) C739_=_C3710( C739 C3710 ) C739_=_C3797( C739 C3797 ) C739_=_C3816( C739 C3816 ) \nC739_=_C3920( C739 C3920 ) C739_=_C4035( C739 C4035 ) C739_=_C4049( C739 C4049 ) C739_=_C4050( C739 C4050 ) C739_=_C4051( C739 C4051 ) C750_=_C752( C750 C752 ) \nC750_=_C754( C750 C754 ) C750_=_C755( C750 C755 ) C750_=_C761( C750 C761 ) C750_=_C1664( C750 C1664 ) C750_=_C1722( C750 C1722 ) C750_=_C1894( C750 C1894 ) \nC750_=_C2385( C750 C2385 ) C750_=_C2425( C750 C2425 ) C750_=_C2426( C750 C2426 ) C750_=_C2427( C750 C2427 ) C750_=_C2428( C750 C2428 ) C750_=_C2429( C750 C2429 ) \nC750_=_C2430( C750 C2430 ) C750_=_C2431( C750 C2431 ) C750_=_C2433( C750 C2433 ) C750_=_C2434( C750 C2434 ) C750_=_C2436( C750 C2436 ) C750_=_C2438( C750 C2438 ) \nC750_=_C2439( C750 C2439 ) C750_=_C2440( C750 C2440 ) C750_=_C2442( C750 C2442 ) C750_=_C2443( C750 C2443 ) C750_=_C2444( C750 C2444 ) C752_=_C754( C752 C754 ) \nC752_=_C755( C752 C755 ) C752_=_C761( C752 C761 ) C752_=_C1056( C752 C1056 ) C752_=_C1470( C752 C1470 ) C752_=_C1725( C752 C1725 ) C752_=_C1903( C752 C1903 ) \nC752_=_C2682( C752 C2682 ) C752_=_C2792( C752 C2792 ) C752_=_C2976( C752 C2976 ) C752_=_C3017( C752 C3017 ) C752_=_C3220( C752 C3220 ) C752_=_C3244( C752 C3244 ) \nC752_=_C3246( C752 C3246 ) C752_=_C3247( C752 C3247 ) C752_=_C3248( C752 C3248 ) C752_=_C3250( C752 C3250 ) C752_=_C3251( C752 C3251 ) C752_=_C3253( C752 C3253 ) \nC752_=_C3254( C752 C3254 ) C752_=_C3255( C752 C3255 ) C752_=_C3256( C752 C3256 ) C754_=_C755( C754 C755 ) C754_=_C761( C754 C761 ) C754_=_C780( C754 C780 ) \nC754_=_C1105( C754 C1105 ) C754_=_C1293( C754 C1293 ) C754_=_C1729( C754 C1729 ) C754_=_C2061( C754 C2061 ) C754_=_C2275( C754 C2275 ) C754_=_C2469( C754 C2469 ) \nC754_=_C2949( C754 C2949 ) C754_=_C2961( C754 C2961 ) C754_=_C3222( C754 C3222 ) C754_=_C3300( C754 C3300 ) C754_=_C3380( C754 C3380 ) C754_=_C3434( C754 C3434 ) \nC754_=_C3435( C754 C3435 ) C754_=_C3436( C754 C3436 ) C754_=_C3437( C754 C3437 ) C754_=_C3438( C754 C3438 ) C754_=_C3440( C754 C3440 ) C754_=_C3441( C754 C3441 ) \nC754_=_C3442( C754 C3442 ) C755_=_C761( C755 C761 ) C755_=_C909( C755 C909 ) C755_=_C989( C755 C989 ) C755_=_C1129( C755 C1129 ) C755_=_C1201( C755 C1201 ) \nC755_=_C1248( C755 C1248 ) C755_=_C1565( C755 C1565 ) C755_=_C1585( C755 C1585 ) C755_=_C1671( C755 C1671 ) C755_=_C1730( C755 C1730 ) C755_=_C1797( C755 C1797 ) \nC755_=_C3164( C755 C3164 ) C755_=_C3193( C755 C3193 ) C755_=_C3223( C755 C3223 ) C755_=_C3383( C755 C3383 ) C755_=_C3611( C755 C3611 ) C755_=_C3612( C755 C3612 ) \nC755_=_C3614( C755 C3614 ) C755_=_C3615( C755 C3615 ) C755_=_C3616( C755 C3616 ) C755_=_C3617( C755 C3617 ) C755_=_C3618( C755 C3618 ) C755_=_C3619( C755 C3619 ) \nC755_=_C3620( C755 C3620 ) C761_=_C967( C761 C967 ) C761_=_C1185( C761 C1185 ) C761_=_C1436( C761 C1436 ) C761_=_C1638( C761 C1638 ) C761_=_C1735( C761 C1735 ) \nC761_=_C1864( C761 C1864 ) C761_=_C1971( C761 C1971 ) C761_=_C2709( C761 C2709 ) C761_=_C3144( C761 C3144 ) C761_=_C3227( C761 C3227 ) C761_=_C3387( C761 C3387 ) \nC761_=_C3508( C761 C3508 ) C761_=_C3573( C761 C3573 ) C761_=_C3684( C761 C3684 ) C761_=_C3735( C761 C3735 ) C761_=_C3936( C761 C3936 ) C761_=_C3945( C761 C3945 ) \nC761_=_C3952( C761 C3952 ) C761_=_C3987( C761 C3987 ) C761_=_C3988( C761 C3988 ) C761_=_C3989( C761 C3989 ) C761_=_C3990( C761 C3990 ) C765_=_C766( C765 C766 ) \nC765_=_C767( C765 C767 ) C765_=_C768( C765 C768 ) C765_=_C769( C765 C769 ) C765_=_C770( C765 C770 ) C765_=_C771( C765 C771 ) C765_=_C772( C765 C772 ) \nC765_=_C773( C765 C773 ) C765_=_C774( C765 C774 ) C765_=_C776( C765 C776 ) C765_=_C777( C765 C777 ) C765_=_C778( C765 C778 ) C765_=_C779( C765 C779 ) \nC765_=_C780( C765 C780 ) C765_=_C781( C765 C781 ) C765_=_C782( C765 C782 ) C765_=_C783( C765 C783 ) C765_=_C784( C765 C784 ) C765_=_C787( C765 C787 ) \nC765_=_C788( C765 C788 ) C765_=_C789( C765 C789 ) C765_=_C790( C765 C790 ) C765_=_C792( C765 C792 ) C765_=_C1129( C765 C1129 ) C766_=_C767( C766 C767 ) \nC766_=_C768( C766 C768 ) C766_=_C769( C766 C769 ) C766_=_C770( C766 C770 ) C766_=_C771( C766 C771 ) C766_=_C772( C766 C772 ) C766_=_C773( C766 C773 ) \nC766_=_C774( C766 C774 ) C766_=_C776( C766 C776 ) C766_=_C777( C766 C777 ) C766_=_C778( C766 C778 ) C766_=_C779( C766 C779 ) C766_=_C780( C766 C780 ) \nC766_=_C781( C766 C781 ) C766_=_C782( C766 C782 ) C766_=_C783( C766 C783 ) C766_=_C784( C766 C784 ) C766_=_C787( C766 C787 ) C766_=_C788( C766 C788 ) \nC766_=_C789( C766 C789 ) C766_=_C790( C766 C790 ) C766_=_C792( C766 C792 ) C767_=_C768( C767 C768 ) C767_=_C769( C767 C769 ) C767_=_C770( C767 C770 ) \nC767_=_C771( C767 C771 ) C767_=_C772( C767 C772 ) C767_=_C773( C767 C773 ) C767_=_C774( C767 C774 ) C767_=_C776( C767 C776 ) C767_=_C777( C767 C777 ) \nC767_=_C778( C767 C778 ) C767_=_C779( C767 C779 ) C767_=_C780( C767 C780 ) C767_=_C781( C767 C781 ) C767_=_C782( C767 C782 ) C767_=_C783( C767 C783 ) \nC767_=_C784( C767 C784 ) C767_=_C787( C767 C787 ) C767_=_C788( C767 C788 ) C767_=_C789( C767 C789 ) C767_=_C790( C767 C790 ) C767_=_C792( C767 C792 ) \nC767_=_C1281( C767 C1281 ) C767_=_C1293( C767 C1293 ) C767_=_C1294( C767 C1294 ) C767_=_C1298( C767 C1298 ) C768_=_C769( C768 C769 ) C768_=_C770( C768 C770 ) \nC768_=_C771( C768 C771 ) C768_=_C772( C768 C772 ) C768_=_C773( C768 C773 ) C768_=_C774( C768 C774 ) C768_=_C776( C768 C776 ) C768_=_C777( C768 C777 ) \nC768_=_C778( C768 C778 ) C768_=_C779( C768 C779 ) C768_=_C780( C768 C780 ) C768_=_C781( C768 C781 ) C768_=_C782( C768 C782 ) C768_=_C783( C768 C783 ) \nC768_=_C784( C768 C784 ) C768_=_C787( C768 C787 ) C768_=_C788( C768 C788 ) C768_=_C789( C768 C789 ) C768_=_C790( C768 C790 ) C768_=_C792( C768 C792 ) \nC769_=_C770( C769 C770 ) C769_=_C771( C769 C771 ) C769_=_C772( C769 C772 ) C769_=_C773( C769 C773 ) C769_=_C774( C769 C774 ) C769_=_C776( C769 C776 ) \nC769_=_C777( C769 C777 ) C769_=_C778( C769 C778 ) C769_=_C779( C769 C779 ) C769_=_C780( C769 C780 ) C769_=_C781( C769 C781 ) C769_=_C782( C769 C782 ) \nC769_=_C783( C769 C783 ) C769_=_C784( C769 C784 ) C769_=_C787( C769 C787 ) C769_=_C788( C769 C788 ) C769_=_C789( C769 C789 ) C769_=_C790( C769 C790 ) \nC769_=_C792( C769 C792 ) C769_=_C1521( C769 C1521 ) C770_=_C771( C770 C771 ) C770_=_C772( C770 C772 ) C770_=_C773(</w:t>
      </w:r>
    </w:p>
    <w:p>
      <w:pPr>
        <w:pStyle w:val="PreformattedText"/>
        <w:bidi w:val="0"/>
        <w:spacing w:before="0" w:after="0"/>
        <w:jc w:val="left"/>
        <w:rPr/>
      </w:pPr>
      <w:r>
        <w:rPr/>
        <w:t xml:space="preserve"> </w:t>
      </w:r>
      <w:r>
        <w:rPr/>
        <w:t>C770 C773 ) C770_=_C774( C770 C774 ) \nC770_=_C776( C770 C776 ) C770_=_C777( C770 C777 ) C770_=_C778( C770 C778 ) C770_=_C779( C770 C779 ) C770_=_C780( C770 C780 ) C770_=_C781( C770 C781 ) \nC770_=_C782( C770 C782 ) C770_=_C783( C770 C783 ) C770_=_C784( C770 C784 ) C770_=_C787( C770 C787 ) C770_=_C788( C770 C788 ) C770_=_C789( C770 C789 ) \nC770_=_C790( C770 C790 ) C770_=_C792( C770 C792 ) C770_=_C1931( C770 C1931 ) C771_=_C772( C771 C772 ) C771_=_C773( C771 C773 ) C771_=_C774( C771 C774 ) \nC771_=_C776( C771 C776 ) C771_=_C777( C771 C777 ) C771_=_C778( C771 C778 ) C771_=_C779( C771 C779 ) C771_=_C780( C771 C780 ) C771_=_C781( C771 C781 ) \nC771_=_C782( C771 C782 ) C771_=_C783( C771 C783 ) C771_=_C784( C771 C784 ) C771_=_C787( C771 C787 ) C771_=_C788( C771 C788 ) C771_=_C789( C771 C789 ) \nC771_=_C790( C771 C790 ) C771_=_C792( C771 C792 ) C771_=_C1951( C771 C1951 ) C772_=_C773( C772 C773 ) C772_=_C774( C772 C774 ) C772_=_C776( C772 C776 ) \nC772_=_C777( C772 C777 ) C772_=_C778( C772 C778 ) C772_=_C779( C772 C779 ) C772_=_C780( C772 C780 ) C772_=_C781( C772 C781 ) C772_=_C782( C772 C782 ) \nC772_=_C783( C772 C783 ) C772_=_C784( C772 C784 ) C772_=_C787( C772 C787 ) C772_=_C788( C772 C788 ) C772_=_C789( C772 C789 ) C772_=_C790( C772 C790 ) \nC772_=_C792( C772 C792 ) C772_=_C1967( C772 C1967 ) C772_=_C1971( C772 C1971 ) C773_=_C774( C773 C774 ) C773_=_C776( C773 C776 ) C773_=_C777( C773 C777 ) \nC773_=_C778( C773 C778 ) C773_=_C779( C773 C779 ) C773_=_C780( C773 C780 ) C773_=_C781( C773 C781 ) C773_=_C782( C773 C782 ) C773_=_C783( C773 C783 ) \nC773_=_C784( C773 C784 ) C773_=_C787( C773 C787 ) C773_=_C788( C773 C788 ) C773_=_C789( C773 C789 ) C773_=_C790( C773 C790 ) C773_=_C792( C773 C792 ) \nC774_=_C776( C774 C776 ) C774_=_C777( C774 C777 ) C774_=_C778( C774 C778 ) C774_=_C779( C774 C779 ) C774_=_C780( C774 C780 ) C774_=_C781( C774 C781 ) \nC774_=_C782( C774 C782 ) C774_=_C783( C774 C783 ) C774_=_C784( C774 C784 ) C774_=_C787( C774 C787 ) C774_=_C788( C774 C788 ) C774_=_C789( C774 C789 ) \nC774_=_C790( C774 C790 ) C774_=_C792( C774 C792 ) C774_=_C2222( C774 C2222 ) C776_=_C777( C776 C777 ) C776_=_C778( C776 C778 ) C776_=_C779( C776 C779 ) \nC776_=_C780( C776 C780 ) C776_=_C781( C776 C781 ) C776_=_C782( C776 C782 ) C776_=_C783( C776 C783 ) C776_=_C784( C776 C784 ) C776_=_C787( C776 C787 ) \nC776_=_C788( C776 C788 ) C776_=_C789( C776 C789 ) C776_=_C790( C776 C790 ) C776_=_C792( C776 C792 ) C776_=_C2268( C776 C2268 ) C776_=_C2469( C776 C2469 ) \nC776_=_C2473( C776 C2473 ) C776_=_C2480( C776 C2480 ) C777_=_C778( C777 C778 ) C777_=_C779( C777 C779 ) C777_=_C780( C777 C780 ) C777_=_C781( C777 C781 ) \nC777_=_C782( C777 C782 ) C777_=_C783( C777 C783 ) C777_=_C784( C777 C784 ) C777_=_C787( C777 C787 ) C777_=_C788( C777 C788 ) C777_=_C789( C777 C789 ) \nC777_=_C790( C777 C790 ) C777_=_C792( C777 C792 ) C777_=_C2447( C777 C2447 ) C777_=_C2926( C777 C2926 ) C778_=_C779( C778 C779 ) C778_=_C780( C778 C780 ) \nC778_=_C781( C778 C781 ) C778_=_C782( C778 C782 ) C778_=_C783( C778 C783 ) C778_=_C784( C778 C784 ) C778_=_C787( C778 C787 ) C778_=_C788( C778 C788 ) \nC778_=_C789( C778 C789 ) C778_=_C790( C778 C790 ) C778_=_C792( C778 C792 ) C778_=_C2269( C778 C2269 ) C778_=_C2961( C778 C2961 ) C778_=_C2968( C778 C2968 ) \nC778_=_C2971( C778 C2971 ) C779_=_C780( C779 C780 ) C779_=_C781( C779 C781 ) C779_=_C782( C779 C782 ) C779_=_C783( C779 C783 ) C779_=_C784( C779 C784 ) \nC779_=_C787( C779 C787 ) C779_=_C788( C779 C788 ) C779_=_C789( C779 C789 ) C779_=_C790( C779 C790 ) C779_=_C792( C779 C792 ) C779_=_C1471( C779 C1471 ) \nC779_=_C2273( C779 C2273 ) C779_=_C3300( C779 C3300 ) C779_=_C3305( C779 C3305 ) C779_=_C3310( C779 C3310 ) C780_=_C781( C780 C781 ) C780_=_C782( C780 C782 ) \nC780_=_C783( C780 C783 ) C780_=_C784( C780 C784 ) C780_=_C787( C780 C787 ) C780_=_C788( C780 C788 ) C780_=_C789( C780 C789 ) C780_=_C790( C780 C790 ) \nC780_=_C792( C780 C792 ) C780_=_C1105( C780 C1105 ) C780_=_C1293( C780 C1293 ) C780_=_C1729( C780 C1729 ) C780_=_C2061( C780 C2061 ) C780_=_C2275( C780 C2275 ) \nC780_=_C2469( C780 C2469 ) C780_=_C2949( C780 C2949 ) C780_=_C2961( C780 C2961 ) C780_=_C3222( C780 C3222 ) C780_=_C3300( C780 C3300 ) C780_=_C3380( C780 C3380 ) \nC780_=_C3434( C780 C3434 ) C780_=_C3435( C780 C3435 ) C780_=_C3436( C780 C3436 ) C780_=_C3437( C780 C3437 ) C780_=_C3438( C780 C3438 ) C780_=_C3440( C780 C3440 ) \nC780_=_C3441( C780 C3441 ) C780_=_C3442( C780 C3442 ) C781_=_C782( C781 C782 ) C781_=_C783( C781 C783 ) C781_=_C784( C781 C784 ) C781_=_C787( C781 C787 ) \nC781_=_C788( C781 C788 ) C781_=_C789( C781 C789 ) C781_=_C790( C781 C790 ) C781_=_C792( C781 C792 ) C781_=_C1475( C781 C1475 ) C781_=_C3246( C781 C3246 ) \nC781_=_C3337( C781 C3337 ) C781_=_C3498( C781 C3498 ) C782_=_C783( C782 C783 ) C782_=_C784( C782 C784 ) C782_=_C787( C782 C787 ) C782_=_C788( C782 C788 ) \nC782_=_C789( C782 C789 ) C782_=_C790( C782 C790 ) C782_=_C792( C782 C792 ) C782_=_C1476( C782 C1476 ) C782_=_C3247( C782 C3247 ) C782_=_C3338( C782 C3338 ) \nC782_=_C3563( C782 C3563 ) C783_=_C784( C783 C784 ) C783_=_C787( C783 C787 ) C783_=_C788( C783 C788 ) C783_=_C789( C783 C789 ) C783_=_C790( C783 C790 ) \nC783_=_C792( C783 C792 ) C783_=_C3339( C783 C3339 ) C783_=_C3467( C783 C3467 ) C783_=_C3573( C783 C3573 ) C784_=_C787( C784 C787 ) C784_=_C788( C784 C788 ) \nC784_=_C789( C784 C789 ) C784_=_C790( C784 C790 ) C784_=_C792( C784 C792 ) C787_=_C788( C787 C788 ) C787_=_C789( C787 C789 ) C787_=_C790( C787 C790 ) \nC787_=_C792( C787 C792 ) C787_=_C2281( C787 C2281 ) C787_=_C3437( C787 C3437 ) C787_=_C3912( C787 C3912 ) C787_=_C3963( C787 C3963 ) C788_=_C789( C788 C789 ) \nC788_=_C790( C788 C790 ) C788_=_C792( C788 C792 ) C788_=_C1230( C788 C1230 ) C788_=_C2282( C788 C2282 ) C788_=_C3438( C788 C3438 ) C788_=_C3472( C788 C3472 ) \nC788_=_C3913( C788 C3913 ) C788_=_C3969( C788 C3969 ) C789_=_C790( C789 C790 ) C789_=_C792( C789 C792 ) C789_=_C3660( C789 C3660 ) C790_=_C792( C790 C792 ) \nC827_=_C1098( C827 C1098 ) C827_=_C1895( C827 C1895 ) C827_=_C2054( C827 C2054 ) C827_=_C2368( C827 C2368 ) C827_=_C2445( C827 C2445 ) C827_=_C2446( C827 C2446 ) \nC827_=_C2447( C827 C2447 ) C827_=_C2448( C827 C2448 ) C827_=_C2449( C827 C2449 ) C827_=_C2450( C827 C2450 ) C827_=_C2452( C827 C2452 ) C827_=_C2454( C827 C2454 ) \nC827_=_C2455( C827 C2455 ) C827_=_C2456( C827 C2456 ) C827_=_C2457( C827 C2457 ) C827_=_C2458( C827 C2458 ) C827_=_C2459( C827 C2459 ) C827_=_C2460( C827 C2460 ) \nC827_=_C2461( C827 C2461 ) C827_=_C2462( C827 C2462 ) C888_=_C1294( C888 C1294 ) C888_=_C1318( C888 C1318 ) C888_=_C1589( C888 C1589 ) C888_=_C1758( C888 C1758 ) \nC888_=_C2335( C888 C2335 ) C888_=_C2473( C888 C2473 ) C888_=_C2649( C888 C2649 ) C888_=_C2729( C888 C2729 ) C888_=_C2968( C888 C2968 ) C888_=_C3079( C888 C3079 ) \nC888_=_C3091( C888 C3091 ) C888_=_C3305( C888 C3305 ) C888_=_C3412( C888 C3412 ) C888_=_C3435( C888 C3435 ) C888_=_C3513( C888 C3513 ) C888_=_C3625( C888 C3625 ) \nC888_=_C3725( C888 C3725 ) C888_=_C3892( C888 C3892 ) C888_=_C3899( C888 C3899 ) C888_=_C3912( C888 C3912 ) C888_=_C3913( C888 C3913 ) C888_=_C3914( C888 C3914 ) \nC888_=_C3916( C888 C3916 ) C888_=_C3917( C888 C3917 ) C909_=_C989( C909 C989 ) C909_=_C1129( C909 C1129 ) C909_=_C1201( C909 C1201 ) C909_=_C1248( C909 C1248 ) \nC909_=_C1565( C909 C1565 ) C909_=_C1585( C909 C1585 ) C909_=_C1671( C909 C1671 ) C909_=_C1730( C909 C1730 ) C909_=_C1797( C909 C1797 ) C909_=_C3164( C909 C3164 ) \nC909_=_C3193( C909 C3193 ) C909_=_C3223( C909 C3223 ) C909_=_C3383( C909 C3383 ) C909_=_C3611( C909 C3611 ) C909_=_C3612( C909 C3612 ) C909_=_C3614( C909 C3614 ) \nC909_=_C3615( C909 C3615 ) C909_=_C3616( C909 C3616 ) C909_=_C3617( C909 C3617 ) C909_=_C3618( C909 C3618 ) C909_=_C3619( C909 C3619 ) C909_=_C3620( C909 C3620 ) \nC957_=_C960( C957 C960 ) C957_=_C967( C957 C967 ) C957_=_C1058( C957 C1058 ) C957_=_C1472( C957 C1472 ) C957_=_C1630( C957 C1630 ) C957_=_C2035( C957 C2035 ) \nC957_=_C2351( C957 C2351 ) C957_=_C2684( C957 C2684 ) C957_=_C2793( C957 C2793 ) C957_=_C3133( C957 C3133 ) C957_=_C3257( C957 C3257 ) C957_=_C3337( C957 C3337 ) \nC957_=_C3338( C957 C3338 ) C957_=_C3339( C957 C3339 ) C957_=_C3340( C957 C3340 ) C957_=_C3341( C957 C3341 ) C957_=_C3343( C957 C3343 ) C957_=_C3344( C957 C3344 ) \nC957_=_C3345( C957 C3345 ) C957_=_C3346( C957 C3346 ) C957_=_C3347( C957 C3347 ) C957_=_C3348( C957 C3348 ) C957_=_C3349( C957 C3349 ) C957_=_C3350( C957 C3350 ) \nC957_=_C3351( C957 C3351 ) C960_=_C967( C960 C967 ) C960_=_C988( C960 C988 ) C960_=_C1225( C960 C1225 ) C960_=_C1247( C960 C1247 ) C960_=_C1631( C960 C1631 ) \nC960_=_C1794( C960 C1794 ) C960_=_C2354( C960 C2354 ) C960_=_C2603( C960 C2603 ) C960_=_C3071( C960 C3071 ) C960_=_C3137( C960 C3137 ) C960_=_C3162( C960 C3162 ) \nC960_=_C3192( C960 C3192 ) C960_=_C3467( C960 C3467 ) C960_=_C3469( C960 C3469 ) C960_=_C3470( C960 C3470 ) C960_=_C3471( C960 C3471 ) C960_=_C3472( C960 C3472 ) \nC960_=_C3474( C960 C3474 ) C960_=_C3475( C960 C3475 ) C960_=_C3476( C960 C3476 ) C960_=_C3477( C960 C3477 ) C960_=_C3478( C960 C3478 ) C960_=_C3479( C960 C3479 ) \nC960_=_C3480( C960 C3480 ) C960_=_C3481( C960 C3481 ) C960_=_C3482( C960 C3482 ) C967_=_C1185( C967 C1185 ) C967_=_C1436( C967 C1436 ) C967_=_C1638( C967 C1638 ) \nC967_=_C1735( C967 C1735 ) C967_=_C1864( C967 C1864 ) C967_=_C1971( C967 C1971 ) C967_=_C2709( C967 C2709 ) C967_=_C3144( C967 C3144 ) C967_=_C3227( C967 C3227 ) \nC967_=_C3387( C967 C3387 ) C967_=_C3508( C967 C3508 ) C967_=_C3573( C967 C3573 ) C967_=_C3684( C967 C3684 ) C967_=_C3735( C967 C3735 ) C967_=_C3936( C967 C3936 ) \nC967_=_C3945( C967 C3945 ) C967_=_C3952( C967 C3952 ) C967_=_C3987( C967 C3987 ) C967_=_C3988( C967 C3988 ) C967_=_C3989( C967 C3989 ) C967_=_C3990( C967 C3990 ) \nC988_=_C989( C988 C989 ) C988_=_C1225( C988 C1225 ) C988_=_C1247( C988 C1247 ) C988_=_C1631( C988 C1631 ) C988_=_C1794( C988 C1794 ) C988_=_C2354( C988 C2354 ) \nC988_=_C2603( C988 C2603 ) C988_=_C3071(</w:t>
      </w:r>
    </w:p>
    <w:p>
      <w:pPr>
        <w:pStyle w:val="PreformattedText"/>
        <w:bidi w:val="0"/>
        <w:spacing w:before="0" w:after="0"/>
        <w:jc w:val="left"/>
        <w:rPr/>
      </w:pPr>
      <w:r>
        <w:rPr/>
        <w:t xml:space="preserve"> </w:t>
      </w:r>
      <w:r>
        <w:rPr/>
        <w:t>C988 C3071 ) C988_=_C3137( C988 C3137 ) C988_=_C3162( C988 C3162 ) C988_=_C3192( C988 C3192 ) C988_=_C3467( C988 C3467 ) \nC988_=_C3469( C988 C3469 ) C988_=_C3470( C988 C3470 ) C988_=_C3471( C988 C3471 ) C988_=_C3472( C988 C3472 ) C988_=_C3474( C988 C3474 ) C988_=_C3475( C988 C3475 ) \nC988_=_C3476( C988 C3476 ) C988_=_C3477( C988 C3477 ) C988_=_C3478( C988 C3478 ) C988_=_C3479( C988 C3479 ) C988_=_C3480( C988 C3480 ) C988_=_C3481( C988 C3481 ) \nC988_=_C3482( C988 C3482 ) C989_=_C1129( C989 C1129 ) C989_=_C1201( C989 C1201 ) C989_=_C1248( C989 C1248 ) C989_=_C1565( C989 C1565 ) C989_=_C1585( C989 C1585 ) \nC989_=_C1671( C989 C1671 ) C989_=_C1730( C989 C1730 ) C989_=_C1797( C989 C1797 ) C989_=_C3164( C989 C3164 ) C989_=_C3193( C989 C3193 ) C989_=_C3223( C989 C3223 ) \nC989_=_C3383( C989 C3383 ) C989_=_C3611( C989 C3611 ) C989_=_C3612( C989 C3612 ) C989_=_C3614( C989 C3614 ) C989_=_C3615( C989 C3615 ) C989_=_C3616( C989 C3616 ) \nC989_=_C3617( C989 C3617 ) C989_=_C3618( C989 C3618 ) C989_=_C3619( C989 C3619 ) C989_=_C3620( C989 C3620 ) C1032_=_C1078( C1032 C1078 ) C1032_=_C1197( C1032 C1197 ) \nC1032_=_C1281( C1032 C1281 ) C1032_=_C1443( C1032 C1443 ) C1032_=_C2142( C1032 C2142 ) C1032_=_C2268( C1032 C2268 ) C1032_=_C2269( C1032 C2269 ) C1032_=_C2270( C1032 C2270 ) \nC1032_=_C2271( C1032 C2271 ) C1032_=_C2272( C1032 C2272 ) C1032_=_C2273( C1032 C2273 ) C1032_=_C2274( C1032 C2274 ) C1032_=_C2275( C1032 C2275 ) C1032_=_C2276( C1032 C2276 ) \nC1032_=_C2277( C1032 C2277 ) C1032_=_C2278( C1032 C2278 ) C1032_=_C2280( C1032 C2280 ) C1032_=_C2281( C1032 C2281 ) C1032_=_C2282( C1032 C2282 ) C1032_=_C2283( C1032 C2283 ) \nC1032_=_C2284( C1032 C2284 ) C1032_=_C2286( C1032 C2286 ) C1047_=_C1056( C1047 C1056 ) C1047_=_C1058( C1047 C1058 ) C1047_=_C1236( C1047 C1236 ) C1047_=_C1463( C1047 C1463 ) \nC1047_=_C1465( C1047 C1465 ) C1047_=_C1466( C1047 C1466 ) C1047_=_C1467( C1047 C1467 ) C1047_=_C1468( C1047 C1468 ) C1047_=_C1469( C1047 C1469 ) C1047_=_C1470( C1047 C1470 ) \nC1047_=_C1471( C1047 C1471 ) C1047_=_C1472( C1047 C1472 ) C1047_=_C1473( C1047 C1473 ) C1047_=_C1474( C1047 C1474 ) C1047_=_C1475( C1047 C1475 ) C1047_=_C1476( C1047 C1476 ) \nC1047_=_C1478( C1047 C1478 ) C1047_=_C1479( C1047 C1479 ) C1047_=_C1480( C1047 C1480 ) C1047_=_C1481( C1047 C1481 ) C1047_=_C1482( C1047 C1482 ) C1047_=_C1484( C1047 C1484 ) \nC1047_=_C1485( C1047 C1485 ) C1056_=_C1058( C1056 C1058 ) C1056_=_C1470( C1056 C1470 ) C1056_=_C1725( C1056 C1725 ) C1056_=_C1903( C1056 C1903 ) C1056_=_C2682( C1056 C2682 ) \nC1056_=_C2792( C1056 C2792 ) C1056_=_C2976( C1056 C2976 ) C1056_=_C3017( C1056 C3017 ) C1056_=_C3220( C1056 C3220 ) C1056_=_C3244( C1056 C3244 ) C1056_=_C3246( C1056 C3246 ) \nC1056_=_C3247( C1056 C3247 ) C1056_=_C3248( C1056 C3248 ) C1056_=_C3250( C1056 C3250 ) C1056_=_C3251( C1056 C3251 ) C1056_=_C3253( C1056 C3253 ) C1056_=_C3254( C1056 C3254 ) \nC1056_=_C3255( C1056 C3255 ) C1056_=_C3256( C1056 C3256 ) C1058_=_C1472( C1058 C1472 ) C1058_=_C1630( C1058 C1630 ) C1058_=_C2035( C1058 C2035 ) C1058_=_C2351( C1058 C2351 ) \nC1058_=_C2684( C1058 C2684 ) C1058_=_C2793( C1058 C2793 ) C1058_=_C3133( C1058 C3133 ) C1058_=_C3257( C1058 C3257 ) C1058_=_C3337( C1058 C3337 ) C1058_=_C3338( C1058 C3338 ) \nC1058_=_C3339( C1058 C3339 ) C1058_=_C3340( C1058 C3340 ) C1058_=_C3341( C1058 C3341 ) C1058_=_C3343( C1058 C3343 ) C1058_=_C3344( C1058 C3344 ) C1058_=_C3345( C1058 C3345 ) \nC1058_=_C3346( C1058 C3346 ) C1058_=_C3347( C1058 C3347 ) C1058_=_C3348( C1058 C3348 ) C1058_=_C3349( C1058 C3349 ) C1058_=_C3350( C1058 C3350 ) C1058_=_C3351( C1058 C3351 ) \nC1078_=_C1197( C1078 C1197 ) C1078_=_C1281( C1078 C1281 ) C1078_=_C1443( C1078 C1443 ) C1078_=_C2142( C1078 C2142 ) C1078_=_C2268( C1078 C2268 ) C1078_=_C2269( C1078 C2269 ) \nC1078_=_C2270( C1078 C2270 ) C1078_=_C2271( C1078 C2271 ) C1078_=_C2272( C1078 C2272 ) C1078_=_C2273( C1078 C2273 ) C1078_=_C2274( C1078 C2274 ) C1078_=_C2275( C1078 C2275 ) \nC1078_=_C2276( C1078 C2276 ) C1078_=_C2277( C1078 C2277 ) C1078_=_C2278( C1078 C2278 ) C1078_=_C2280( C1078 C2280 ) C1078_=_C2281( C1078 C2281 ) C1078_=_C2282( C1078 C2282 ) \nC1078_=_C2283( C1078 C2283 ) C1078_=_C2284( C1078 C2284 ) C1078_=_C2286( C1078 C2286 ) C1098_=_C1105( C1098 C1105 ) C1098_=_C1895( C1098 C1895 ) C1098_=_C2054( C1098 C2054 ) \nC1098_=_C2368( C1098 C2368 ) C1098_=_C2445( C1098 C2445 ) C1098_=_C2446( C1098 C2446 ) C1098_=_C2447( C1098 C2447 ) C1098_=_C2448( C1098 C2448 ) C1098_=_C2449( C1098 C2449 ) \nC1098_=_C2450( C1098 C2450 ) C1098_=_C2452( C1098 C2452 ) C1098_=_C2454( C1098 C2454 ) C1098_=_C2455( C1098 C2455 ) C1098_=_C2456( C1098 C2456 ) C1098_=_C2457( C1098 C2457 ) \nC1098_=_C2458( C1098 C2458 ) C1098_=_C2459( C1098 C2459 ) C1098_=_C2460( C1098 C2460 ) C1098_=_C2461( C1098 C2461 ) C1098_=_C2462( C1098 C2462 ) C1105_=_C1293( C1105 C1293 ) \nC1105_=_C1729( C1105 C1729 ) C1105_=_C2061( C1105 C2061 ) C1105_=_C2275( C1105 C2275 ) C1105_=_C2469( C1105 C2469 ) C1105_=_C2949( C1105 C2949 ) C1105_=_C2961( C1105 C2961 ) \nC1105_=_C3222( C1105 C3222 ) C1105_=_C3300( C1105 C3300 ) C1105_=_C3380( C1105 C3380 ) C1105_=_C3434( C1105 C3434 ) C1105_=_C3435( C1105 C3435 ) C1105_=_C3436( C1105 C3436 ) \nC1105_=_C3437( C1105 C3437 ) C1105_=_C3438( C1105 C3438 ) C1105_=_C3440( C1105 C3440 ) C1105_=_C3441( C1105 C3441 ) C1105_=_C3442( C1105 C3442 ) C1129_=_C1201( C1129 C1201 ) \nC1129_=_C1248( C1129 C1248 ) C1129_=_C1565( C1129 C1565 ) C1129_=_C1585( C1129 C1585 ) C1129_=_C1671( C1129 C1671 ) C1129_=_C1730( C1129 C1730 ) C1129_=_C1797( C1129 C1797 ) \nC1129_=_C3164( C1129 C3164 ) C1129_=_C3193( C1129 C3193 ) C1129_=_C3223( C1129 C3223 ) C1129_=_C3383( C1129 C3383 ) C1129_=_C3611( C1129 C3611 ) C1129_=_C3612( C1129 C3612 ) \nC1129_=_C3614( C1129 C3614 ) C1129_=_C3615( C1129 C3615 ) C1129_=_C3616( C1129 C3616 ) C1129_=_C3617( C1129 C3617 ) C1129_=_C3618( C1129 C3618 ) C1129_=_C3619( C1129 C3619 ) \nC1129_=_C3620( C1129 C3620 ) C1185_=_C1436( C1185 C1436 ) C1185_=_C1638( C1185 C1638 ) C1185_=_C1735( C1185 C1735 ) C1185_=_C1864( C1185 C1864 ) C1185_=_C1971( C1185 C1971 ) \nC1185_=_C2709( C1185 C2709 ) C1185_=_C3144( C1185 C3144 ) C1185_=_C3227( C1185 C3227 ) C1185_=_C3387( C1185 C3387 ) C1185_=_C3508( C1185 C3508 ) C1185_=_C3573( C1185 C3573 ) \nC1185_=_C3684( C1185 C3684 ) C1185_=_C3735( C1185 C3735 ) C1185_=_C3936( C1185 C3936 ) C1185_=_C3945( C1185 C3945 ) C1185_=_C3952( C1185 C3952 ) C1185_=_C3987( C1185 C3987 ) \nC1185_=_C3988( C1185 C3988 ) C1185_=_C3989( C1185 C3989 ) C1185_=_C3990( C1185 C3990 ) C1197_=_C1201( C1197 C1201 ) C1197_=_C1202( C1197 C1202 ) C1197_=_C1210( C1197 C1210 ) \nC1197_=_C1281( C1197 C1281 ) C1197_=_C1443( C1197 C1443 ) C1197_=_C2142( C1197 C2142 ) C1197_=_C2268( C1197 C2268 ) C1197_=_C2269( C1197 C2269 ) C1197_=_C2270( C1197 C2270 ) \nC1197_=_C2271( C1197 C2271 ) C1197_=_C2272( C1197 C2272 ) C1197_=_C2273( C1197 C2273 ) C1197_=_C2274( C1197 C2274 ) C1197_=_C2275( C1197 C2275 ) C1197_=_C2276( C1197 C2276 ) \nC1197_=_C2277( C1197 C2277 ) C1197_=_C2278( C1197 C2278 ) C1197_=_C2280( C1197 C2280 ) C1197_=_C2281( C1197 C2281 ) C1197_=_C2282( C1197 C2282 ) C1197_=_C2283( C1197 C2283 ) \nC1197_=_C2284( C1197 C2284 ) C1197_=_C2286( C1197 C2286 ) C1201_=_C1202( C1201 C1202 ) C1201_=_C1210( C1201 C1210 ) C1201_=_C1248( C1201 C1248 ) C1201_=_C1565( C1201 C1565 ) \nC1201_=_C1585( C1201 C1585 ) C1201_=_C1671( C1201 C1671 ) C1201_=_C1730( C1201 C1730 ) C1201_=_C1797( C1201 C1797 ) C1201_=_C3164( C1201 C3164 ) C1201_=_C3193( C1201 C3193 ) \nC1201_=_C3223( C1201 C3223 ) C1201_=_C3383( C1201 C3383 ) C1201_=_C3611( C1201 C3611 ) C1201_=_C3612( C1201 C3612 ) C1201_=_C3614( C1201 C3614 ) C1201_=_C3615( C1201 C3615 ) \nC1201_=_C3616( C1201 C3616 ) C1201_=_C3617( C1201 C3617 ) C1201_=_C3618( C1201 C3618 ) C1201_=_C3619( C1201 C3619 ) C1201_=_C3620( C1201 C3620 ) C1202_=_C1210( C1202 C1210 ) \nC1202_=_C1249( C1202 C1249 ) C1202_=_C1521( C1202 C1521 ) C1202_=_C1689( C1202 C1689 ) C1202_=_C1931( C1202 C1931 ) C1202_=_C1967( C1202 C1967 ) C1202_=_C2222( C1202 C2222 ) \nC1202_=_C2558( C1202 C2558 ) C1202_=_C2621( C1202 C2621 ) C1202_=_C2829( C1202 C2829 ) C1202_=_C2926( C1202 C2926 ) C1202_=_C2937( C1202 C2937 ) C1202_=_C3409( C1202 C3409 ) \nC1202_=_C3498( C1202 C3498 ) C1202_=_C3563( C1202 C3563 ) C1202_=_C3656( C1202 C3656 ) C1202_=_C3657( C1202 C3657 ) C1202_=_C3658( C1202 C3658 ) C1202_=_C3660( C1202 C3660 ) \nC1202_=_C3662( C1202 C3662 ) C1202_=_C3663( C1202 C3663 ) C1202_=_C3664( C1202 C3664 ) C1210_=_C1298( C1210 C1298 ) C1210_=_C2340( C1210 C2340 ) C1210_=_C2480( C1210 C2480 ) \nC1210_=_C2627( C1210 C2627 ) C1210_=_C2650( C1210 C2650 ) C1210_=_C2734( C1210 C2734 ) C1210_=_C2835( C1210 C2835 ) C1210_=_C2971( C1210 C2971 ) C1210_=_C3083( C1210 C3083 ) \nC1210_=_C3096( C1210 C3096 ) C1210_=_C3310( C1210 C3310 ) C1210_=_C3440( C1210 C3440 ) C1210_=_C3628( C1210 C3628 ) C1210_=_C3727( C1210 C3727 ) C1210_=_C3784( C1210 C3784 ) \nC1210_=_C3922( C1210 C3922 ) C1210_=_C3963( C1210 C3963 ) C1210_=_C3969( C1210 C3969 ) C1210_=_C3982( C1210 C3982 ) C1210_=_C4089( C1210 C4089 ) C1210_=_C4090( C1210 C4090 ) \nC1210_=_C4091( C1210 C4091 ) C1210_=_C4092( C1210 C4092 ) C1216_=_C1218( C1216 C1218 ) C1216_=_C1219( C1216 C1219 ) C1216_=_C1220( C1216 C1220 ) C1216_=_C1221( C1216 C1221 ) \nC1216_=_C1222( C1216 C1222 ) C1216_=_C1223( C1216 C1223 ) C1216_=_C1224( C1216 C1224 ) C1216_=_C1225( C1216 C1225 ) C1216_=_C1227( C1216 C1227 ) C1216_=_C1228( C1216 C1228 ) \nC1216_=_C1229( C1216 C1229 ) C1216_=_C1230( C1216 C1230 ) C1216_=_C1231( C1216 C1231 ) C1216_=_C1233( C1216 C1233 ) C1216_=_C1234( C1216 C1234 ) C1216_=_C1235( C1216 C1235 ) \nC1216_=_C1236( C1216 C1236 ) C1216_=_C1247( C1216 C1247 ) C1216_=_C1248( C1216 C1248 ) C1216_=_C1249( C1216 C1249 ) C1216_=_C1251( C1216 C1251 ) C1218_=_C1219( C1218 C1219 ) \nC1218_=_C1220( C1218 C1220 ) C1218_=_C1221( C1218 C1221 ) C1218_=_C1222( C1218 C1222 ) C1218_=_C1223( C1218 C1223 ) C1218_=_C1224( C1218 C1224 ) C1218_=_C1225( C1218</w:t>
      </w:r>
    </w:p>
    <w:p>
      <w:pPr>
        <w:pStyle w:val="PreformattedText"/>
        <w:bidi w:val="0"/>
        <w:spacing w:before="0" w:after="0"/>
        <w:jc w:val="left"/>
        <w:rPr/>
      </w:pPr>
      <w:r>
        <w:rPr/>
        <w:t xml:space="preserve"> </w:t>
      </w:r>
      <w:r>
        <w:rPr/>
        <w:t>C1225 ) \nC1218_=_C1227( C1218 C1227 ) C1218_=_C1228( C1218 C1228 ) C1218_=_C1229( C1218 C1229 ) C1218_=_C1230( C1218 C1230 ) C1218_=_C1231( C1218 C1231 ) C1218_=_C1233( C1218 C1233 ) \nC1218_=_C1234( C1218 C1234 ) C1218_=_C1235( C1218 C1235 ) C1218_=_C1463( C1218 C1463 ) C1218_=_C1689( C1218 C1689 ) C1218_=_C1695( C1218 C1695 ) C1219_=_C1220( C1219 C1220 ) \nC1219_=_C1221( C1219 C1221 ) C1219_=_C1222( C1219 C1222 ) C1219_=_C1223( C1219 C1223 ) C1219_=_C1224( C1219 C1224 ) C1219_=_C1225( C1219 C1225 ) C1219_=_C1227( C1219 C1227 ) \nC1219_=_C1228( C1219 C1228 ) C1219_=_C1229( C1219 C1229 ) C1219_=_C1230( C1219 C1230 ) C1219_=_C1231( C1219 C1231 ) C1219_=_C1233( C1219 C1233 ) C1219_=_C1234( C1219 C1234 ) \nC1219_=_C1235( C1219 C1235 ) C1219_=_C2351( C1219 C2351 ) C1219_=_C2354( C1219 C2354 ) C1220_=_C1221( C1220 C1221 ) C1220_=_C1222( C1220 C1222 ) C1220_=_C1223( C1220 C1223 ) \nC1220_=_C1224( C1220 C1224 ) C1220_=_C1225( C1220 C1225 ) C1220_=_C1227( C1220 C1227 ) C1220_=_C1228( C1220 C1228 ) C1220_=_C1229( C1220 C1229 ) C1220_=_C1230( C1220 C1230 ) \nC1220_=_C1231( C1220 C1231 ) C1220_=_C1233( C1220 C1233 ) C1220_=_C1234( C1220 C1234 ) C1220_=_C1235( C1220 C1235 ) C1220_=_C1465( C1220 C1465 ) C1220_=_C2558( C1220 C2558 ) \nC1220_=_C2564( C1220 C2564 ) C1221_=_C1222( C1221 C1222 ) C1221_=_C1223( C1221 C1223 ) C1221_=_C1224( C1221 C1224 ) C1221_=_C1225( C1221 C1225 ) C1221_=_C1227( C1221 C1227 ) \nC1221_=_C1228( C1221 C1228 ) C1221_=_C1229( C1221 C1229 ) C1221_=_C1230( C1221 C1230 ) C1221_=_C1231( C1221 C1231 ) C1221_=_C1233( C1221 C1233 ) C1221_=_C1234( C1221 C1234 ) \nC1221_=_C1235( C1221 C1235 ) C1221_=_C2603( C1221 C2603 ) C1222_=_C1223( C1222 C1223 ) C1222_=_C1224( C1222 C1224 ) C1222_=_C1225( C1222 C1225 ) C1222_=_C1227( C1222 C1227 ) \nC1222_=_C1228( C1222 C1228 ) C1222_=_C1229( C1222 C1229 ) C1222_=_C1230( C1222 C1230 ) C1222_=_C1231( C1222 C1231 ) C1222_=_C1233( C1222 C1233 ) C1222_=_C1234( C1222 C1234 ) \nC1222_=_C1235( C1222 C1235 ) C1222_=_C1467( C1222 C1467 ) C1222_=_C2937( C1222 C2937 ) C1222_=_C2944( C1222 C2944 ) C1223_=_C1224( C1223 C1224 ) C1223_=_C1225( C1223 C1225 ) \nC1223_=_C1227( C1223 C1227 ) C1223_=_C1228( C1223 C1228 ) C1223_=_C1229( C1223 C1229 ) C1223_=_C1230( C1223 C1230 ) C1223_=_C1231( C1223 C1231 ) C1223_=_C1233( C1223 C1233 ) \nC1223_=_C1234( C1223 C1234 ) C1223_=_C1235( C1223 C1235 ) C1223_=_C3071( C1223 C3071 ) C1223_=_C3079( C1223 C3079 ) C1223_=_C3083( C1223 C3083 ) C1224_=_C1225( C1224 C1225 ) \nC1224_=_C1227( C1224 C1227 ) C1224_=_C1228( C1224 C1228 ) C1224_=_C1229( C1224 C1229 ) C1224_=_C1230( C1224 C1230 ) C1224_=_C1231( C1224 C1231 ) C1224_=_C1233( C1224 C1233 ) \nC1224_=_C1234( C1224 C1234 ) C1224_=_C1235( C1224 C1235 ) C1224_=_C1473( C1224 C1473 ) C1224_=_C3409( C1224 C3409 ) C1224_=_C3412( C1224 C3412 ) C1224_=_C3413( C1224 C3413 ) \nC1225_=_C1227( C1225 C1227 ) C1225_=_C1228( C1225 C1228 ) C1225_=_C1229( C1225 C1229 ) C1225_=_C1230( C1225 C1230 ) C1225_=_C1231( C1225 C1231 ) C1225_=_C1233( C1225 C1233 ) \nC1225_=_C1234( C1225 C1234 ) C1225_=_C1235( C1225 C1235 ) C1225_=_C1247( C1225 C1247 ) C1225_=_C1631( C1225 C1631 ) C1225_=_C1794( C1225 C1794 ) C1225_=_C2354( C1225 C2354 ) \nC1225_=_C2603( C1225 C2603 ) C1225_=_C3071( C1225 C3071 ) C1225_=_C3137( C1225 C3137 ) C1225_=_C3162( C1225 C3162 ) C1225_=_C3192( C1225 C3192 ) C1225_=_C3467( C1225 C3467 ) \nC1225_=_C3469( C1225 C3469 ) C1225_=_C3470( C1225 C3470 ) C1225_=_C3471( C1225 C3471 ) C1225_=_C3472( C1225 C3472 ) C1225_=_C3474( C1225 C3474 ) C1225_=_C3475( C1225 C3475 ) \nC1225_=_C3476( C1225 C3476 ) C1225_=_C3477( C1225 C3477 ) C1225_=_C3478( C1225 C3478 ) C1225_=_C3479( C1225 C3479 ) C1225_=_C3480( C1225 C3480 ) C1225_=_C3481( C1225 C3481 ) \nC1225_=_C3482( C1225 C3482 ) C1227_=_C1228( C1227 C1228 ) C1227_=_C1229( C1227 C1229 ) C1227_=_C1230( C1227 C1230 ) C1227_=_C1231( C1227 C1231 ) C1227_=_C1233( C1227 C1233 ) \nC1227_=_C1234( C1227 C1234 ) C1227_=_C1235( C1227 C1235 ) C1227_=_C3469( C1227 C3469 ) C1227_=_C3816( C1227 C3816 ) C1228_=_C1229( C1228 C1229 ) C1228_=_C1230( C1228 C1230 ) \nC1228_=_C1231( C1228 C1231 ) C1228_=_C1233( C1228 C1233 ) C1228_=_C1234( C1228 C1234 ) C1228_=_C1235( C1228 C1235 ) C1228_=_C3470( C1228 C3470 ) C1229_=_C1230( C1229 C1230 ) \nC1229_=_C1231( C1229 C1231 ) C1229_=_C1233( C1229 C1233 ) C1229_=_C1234( C1229 C1234 ) C1229_=_C1235( C1229 C1235 ) C1230_=_C1231( C1230 C1231 ) C1230_=_C1233( C1230 C1233 ) \nC1230_=_C1234( C1230 C1234 ) C1230_=_C1235( C1230 C1235 ) C1230_=_C2282( C1230 C2282 ) C1230_=_C3438( C1230 C3438 ) C1230_=_C3472( C1230 C3472 ) C1230_=_C3913( C1230 C3913 ) \nC1230_=_C3969( C1230 C3969 ) C1231_=_C1233( C1231 C1233 ) C1231_=_C1234( C1231 C1234 ) C1231_=_C1235( C1231 C1235 ) C1231_=_C3475( C1231 C3475 ) C1233_=_C1234( C1233 C1234 ) \nC1233_=_C1235( C1233 C1235 ) C1233_=_C3476( C1233 C3476 ) C1234_=_C1235( C1234 C1235 ) C1234_=_C3481( C1234 C3481 ) C1234_=_C3619( C1234 C3619 ) C1236_=_C1247( C1236 C1247 ) \nC1236_=_C1248( C1236 C1248 ) C1236_=_C1249( C1236 C1249 ) C1236_=_C1251( C1236 C1251 ) C1236_=_C1463( C1236 C1463 ) C1236_=_C1465( C1236 C1465 ) C1236_=_C1466( C1236 C1466 ) \nC1236_=_C1467( C1236 C1467 ) C1236_=_C1468( C1236 C1468 ) C1236_=_C1469( C1236 C1469 ) C1236_=_C1470( C1236 C1470 ) C1236_=_C1471( C1236 C1471 ) C1236_=_C1472( C1236 C1472 ) \nC1236_=_C1473( C1236 C1473 ) C1236_=_C1474( C1236 C1474 ) C1236_=_C1475( C1236 C1475 ) C1236_=_C1476( C1236 C1476 ) C1236_=_C1478( C1236 C1478 ) C1236_=_C1479( C1236 C1479 ) \nC1236_=_C1480( C1236 C1480 ) C1236_=_C1481( C1236 C1481 ) C1236_=_C1482( C1236 C1482 ) C1236_=_C1484( C1236 C1484 ) C1236_=_C1485( C1236 C1485 ) C1247_=_C1248( C1247 C1248 ) \nC1247_=_C1249( C1247 C1249 ) C1247_=_C1251( C1247 C1251 ) C1247_=_C1631( C1247 C1631 ) C1247_=_C1794( C1247 C1794 ) C1247_=_C2354( C1247 C2354 ) C1247_=_C2603( C1247 C2603 ) \nC1247_=_C3071( C1247 C3071 ) C1247_=_C3137( C1247 C3137 ) C1247_=_C3162( C1247 C3162 ) C1247_=_C3192( C1247 C3192 ) C1247_=_C3467( C1247 C3467 ) C1247_=_C3469( C1247 C3469 ) \nC1247_=_C3470( C1247 C3470 ) C1247_=_C3471( C1247 C3471 ) C1247_=_C3472( C1247 C3472 ) C1247_=_C3474( C1247 C3474 ) C1247_=_C3475( C1247 C3475 ) C1247_=_C3476( C1247 C3476 ) \nC1247_=_C3477( C1247 C3477 ) C1247_=_C3478( C1247 C3478 ) C1247_=_C3479( C1247 C3479 ) C1247_=_C3480( C1247 C3480 ) C1247_=_C3481( C1247 C3481 ) C1247_=_C3482( C1247 C3482 ) \nC1248_=_C1249( C1248 C1249 ) C1248_=_C1251( C1248 C1251 ) C1248_=_C1565( C1248 C1565 ) C1248_=_C1585( C1248 C1585 ) C1248_=_C1671( C1248 C1671 ) C1248_=_C1730( C1248 C1730 ) \nC1248_=_C1797( C1248 C1797 ) C1248_=_C3164( C1248 C3164 ) C1248_=_C3193( C1248 C3193 ) C1248_=_C3223( C1248 C3223 ) C1248_=_C3383( C1248 C3383 ) C1248_=_C3611( C1248 C3611 ) \nC1248_=_C3612( C1248 C3612 ) C1248_=_C3614( C1248 C3614 ) C1248_=_C3615( C1248 C3615 ) C1248_=_C3616( C1248 C3616 ) C1248_=_C3617( C1248 C3617 ) C1248_=_C3618( C1248 C3618 ) \nC1248_=_C3619( C1248 C3619 ) C1248_=_C3620( C1248 C3620 ) C1249_=_C1251( C1249 C1251 ) C1249_=_C1521( C1249 C1521 ) C1249_=_C1689( C1249 C1689 ) C1249_=_C1931( C1249 C1931 ) \nC1249_=_C1967( C1249 C1967 ) C1249_=_C2222( C1249 C2222 ) C1249_=_C2558( C1249 C2558 ) C1249_=_C2621( C1249 C2621 ) C1249_=_C2829( C1249 C2829 ) C1249_=_C2926( C1249 C2926 ) \nC1249_=_C2937( C1249 C2937 ) C1249_=_C3409( C1249 C3409 ) C1249_=_C3498( C1249 C3498 ) C1249_=_C3563( C1249 C3563 ) C1249_=_C3656( C1249 C3656 ) C1249_=_C3657( C1249 C3657 ) \nC1249_=_C3658( C1249 C3658 ) C1249_=_C3660( C1249 C3660 ) C1249_=_C3662( C1249 C3662 ) C1249_=_C3663( C1249 C3663 ) C1249_=_C3664( C1249 C3664 ) C1251_=_C1695( C1251 C1695 ) \nC1251_=_C1759( C1251 C1759 ) C1251_=_C1779( C1251 C1779 ) C1251_=_C1913( C1251 C1913 ) C1251_=_C1951( C1251 C1951 ) C1251_=_C2564( C1251 C2564 ) C1251_=_C2673( C1251 C2673 ) \nC1251_=_C2767( C1251 C2767 ) C1251_=_C2817( C1251 C2817 ) C1251_=_C2944( C1251 C2944 ) C1251_=_C3157( C1251 C3157 ) C1251_=_C3228( C1251 C3228 ) C1251_=_C3413( C1251 C3413 ) \nC1251_=_C3674( C1251 C3674 ) C1251_=_C3710( C1251 C3710 ) C1251_=_C3797( C1251 C3797 ) C1251_=_C3816( C1251 C3816 ) C1251_=_C3920( C1251 C3920 ) C1251_=_C4035( C1251 C4035 ) \nC1251_=_C4049( C1251 C4049 ) C1251_=_C4050( C1251 C4050 ) C1251_=_C4051( C1251 C4051 ) C1281_=_C1293( C1281 C1293 ) C1281_=_C1294( C1281 C1294 ) C1281_=_C1298( C1281 C1298 ) \nC1281_=_C1443( C1281 C1443 ) C1281_=_C2142( C1281 C2142 ) C1281_=_C2268( C1281 C2268 ) C1281_=_C2269( C1281 C2269 ) C1281_=_C2270( C1281 C2270 ) C1281_=_C2271( C1281 C2271 ) \nC1281_=_C2272( C1281 C2272 ) C1281_=_C2273( C1281 C2273 ) C1281_=_C2274( C1281 C2274 ) C1281_=_C2275( C1281 C2275 ) C1281_=_C2276( C1281 C2276 ) C1281_=_C2277( C1281 C2277 ) \nC1281_=_C2278( C1281 C2278 ) C1281_=_C2280( C1281 C2280 ) C1281_=_C2281( C1281 C2281 ) C1281_=_C2282( C1281 C2282 ) C1281_=_C2283( C1281 C2283 ) C1281_=_C2284( C1281 C2284 ) \nC1281_=_C2286( C1281 C2286 ) C1293_=_C1294( C1293 C1294 ) C1293_=_C1298( C1293 C1298 ) C1293_=_C1729( C1293 C1729 ) C1293_=_C2061( C1293 C2061 ) C1293_=_C2275( C1293 C2275 ) \nC1293_=_C2469( C1293 C2469 ) C1293_=_C2949( C1293 C2949 ) C1293_=_C2961( C1293 C2961 ) C1293_=_C3222( C1293 C3222 ) C1293_=_C3300( C1293 C3300 ) C1293_=_C3380( C1293 C3380 ) \nC1293_=_C3434( C1293 C3434 ) C1293_=_C3435( C1293 C3435 ) C1293_=_C3436( C1293 C3436 ) C1293_=_C3437( C1293 C3437 ) C1293_=_C3438( C1293 C3438 ) C1293_=_C3440( C1293 C3440 ) \nC1293_=_C3441( C1293 C3441 ) C1293_=_C3442( C1293 C3442 ) C1294_=_C1298( C1294 C1298 ) C1294_=_C1318( C1294 C1318 ) C1294_=_C1589( C1294 C1589 ) C1294_=_C1758( C1294 C1758 ) \nC1294_=_C2335( C1294 C2335 ) C1294_=_C2473( C1294 C2473 ) C1294_=_C2649( C1294 C2649 ) C1294_=_C2729( C1294 C2729 ) C1294_=_C2968( C1294 C2968 ) C1294_=_C3079( C1294 C3079 ) \nC1294_=_C3091( C1294 C3091 ) C1294_=_C3305( C1294 C3305 ) C1294_=_C3412( C1294 C3412 ) C1294_=_C3435( C1294 C3435 ) C1294_=_C3513( C1294 C3513 ) C1294_=_C3625( C1294 C3625 ) \nC1294_=_C3725( C1294 C3725 ) C1294_=_C3892(</w:t>
      </w:r>
    </w:p>
    <w:p>
      <w:pPr>
        <w:pStyle w:val="PreformattedText"/>
        <w:bidi w:val="0"/>
        <w:spacing w:before="0" w:after="0"/>
        <w:jc w:val="left"/>
        <w:rPr/>
      </w:pPr>
      <w:r>
        <w:rPr/>
        <w:t xml:space="preserve"> </w:t>
      </w:r>
      <w:r>
        <w:rPr/>
        <w:t>C1294 C3892 ) C1294_=_C3899( C1294 C3899 ) C1294_=_C3912( C1294 C3912 ) C1294_=_C3913( C1294 C3913 ) C1294_=_C3914( C1294 C3914 ) \nC1294_=_C3916( C1294 C3916 ) C1294_=_C3917( C1294 C3917 ) C1298_=_C2340( C1298 C2340 ) C1298_=_C2480( C1298 C2480 ) C1298_=_C2627( C1298 C2627 ) C1298_=_C2650( C1298 C2650 ) \nC1298_=_C2734( C1298 C2734 ) C1298_=_C2835( C1298 C2835 ) C1298_=_C2971( C1298 C2971 ) C1298_=_C3083( C1298 C3083 ) C1298_=_C3096( C1298 C3096 ) C1298_=_C3310( C1298 C3310 ) \nC1298_=_C3440( C1298 C3440 ) C1298_=_C3628( C1298 C3628 ) C1298_=_C3727( C1298 C3727 ) C1298_=_C3784( C1298 C3784 ) C1298_=_C3922( C1298 C3922 ) C1298_=_C3963( C1298 C3963 ) \nC1298_=_C3969( C1298 C3969 ) C1298_=_C3982( C1298 C3982 ) C1298_=_C4089( C1298 C4089 ) C1298_=_C4090( C1298 C4090 ) C1298_=_C4091( C1298 C4091 ) C1298_=_C4092( C1298 C4092 ) \nC1318_=_C1589( C1318 C1589 ) C1318_=_C1758( C1318 C1758 ) C1318_=_C2335( C1318 C2335 ) C1318_=_C2473( C1318 C2473 ) C1318_=_C2649( C1318 C2649 ) C1318_=_C2729( C1318 C2729 ) \nC1318_=_C2968( C1318 C2968 ) C1318_=_C3079( C1318 C3079 ) C1318_=_C3091( C1318 C3091 ) C1318_=_C3305( C1318 C3305 ) C1318_=_C3412( C1318 C3412 ) C1318_=_C3435( C1318 C3435 ) \nC1318_=_C3513( C1318 C3513 ) C1318_=_C3625( C1318 C3625 ) C1318_=_C3725( C1318 C3725 ) C1318_=_C3892( C1318 C3892 ) C1318_=_C3899( C1318 C3899 ) C1318_=_C3912( C1318 C3912 ) \nC1318_=_C3913( C1318 C3913 ) C1318_=_C3914( C1318 C3914 ) C1318_=_C3916( C1318 C3916 ) C1318_=_C3917( C1318 C3917 ) C1436_=_C1638( C1436 C1638 ) C1436_=_C1735( C1436 C1735 ) \nC1436_=_C1864( C1436 C1864 ) C1436_=_C1971( C1436 C1971 ) C1436_=_C2709( C1436 C2709 ) C1436_=_C3144( C1436 C3144 ) C1436_=_C3227( C1436 C3227 ) C1436_=_C3387( C1436 C3387 ) \nC1436_=_C3508( C1436 C3508 ) C1436_=_C3573( C1436 C3573 ) C1436_=_C3684( C1436 C3684 ) C1436_=_C3735( C1436 C3735 ) C1436_=_C3936( C1436 C3936 ) C1436_=_C3945( C1436 C3945 ) \nC1436_=_C3952( C1436 C3952 ) C1436_=_C3987( C1436 C3987 ) C1436_=_C3988( C1436 C3988 ) C1436_=_C3989( C1436 C3989 ) C1436_=_C3990( C1436 C3990 ) C1443_=_C2142( C1443 C2142 ) \nC1443_=_C2268( C1443 C2268 ) C1443_=_C2269( C1443 C2269 ) C1443_=_C2270( C1443 C2270 ) C1443_=_C2271( C1443 C2271 ) C1443_=_C2272( C1443 C2272 ) C1443_=_C2273( C1443 C2273 ) \nC1443_=_C2274( C1443 C2274 ) C1443_=_C2275( C1443 C2275 ) C1443_=_C2276( C1443 C2276 ) C1443_=_C2277( C1443 C2277 ) C1443_=_C2278( C1443 C2278 ) C1443_=_C2280( C1443 C2280 ) \nC1443_=_C2281( C1443 C2281 ) C1443_=_C2282( C1443 C2282 ) C1443_=_C2283( C1443 C2283 ) C1443_=_C2284( C1443 C2284 ) C1443_=_C2286( C1443 C2286 ) C1463_=_C1465( C1463 C1465 ) \nC1463_=_C1466( C1463 C1466 ) C1463_=_C1467( C1463 C1467 ) C1463_=_C1468( C1463 C1468 ) C1463_=_C1469( C1463 C1469 ) C1463_=_C1470( C1463 C1470 ) C1463_=_C1471( C1463 C1471 ) \nC1463_=_C1472( C1463 C1472 ) C1463_=_C1473( C1463 C1473 ) C1463_=_C1474( C1463 C1474 ) C1463_=_C1475( C1463 C1475 ) C1463_=_C1476( C1463 C1476 ) C1463_=_C1478( C1463 C1478 ) \nC1463_=_C1479( C1463 C1479 ) C1463_=_C1480( C1463 C1480 ) C1463_=_C1481( C1463 C1481 ) C1463_=_C1482( C1463 C1482 ) C1463_=_C1484( C1463 C1484 ) C1463_=_C1485( C1463 C1485 ) \nC1463_=_C1689( C1463 C1689 ) C1463_=_C1695( C1463 C1695 ) C1465_=_C1466( C1465 C1466 ) C1465_=_C1467( C1465 C1467 ) C1465_=_C1468( C1465 C1468 ) C1465_=_C1469( C1465 C1469 ) \nC1465_=_C1470( C1465 C1470 ) C1465_=_C1471( C1465 C1471 ) C1465_=_C1472( C1465 C1472 ) C1465_=_C1473( C1465 C1473 ) C1465_=_C1474( C1465 C1474 ) C1465_=_C1475( C1465 C1475 ) \nC1465_=_C1476( C1465 C1476 ) C1465_=_C1478( C1465 C1478 ) C1465_=_C1479( C1465 C1479 ) C1465_=_C1480( C1465 C1480 ) C1465_=_C1481( C1465 C1481 ) C1465_=_C1482( C1465 C1482 ) \nC1465_=_C1484( C1465 C1484 ) C1465_=_C1485( C1465 C1485 ) C1465_=_C2558( C1465 C2558 ) C1465_=_C2564( C1465 C2564 ) C1466_=_C1467( C1466 C1467 ) C1466_=_C1468( C1466 C1468 ) \nC1466_=_C1469( C1466 C1469 ) C1466_=_C1470( C1466 C1470 ) C1466_=_C1471( C1466 C1471 ) C1466_=_C1472( C1466 C1472 ) C1466_=_C1473( C1466 C1473 ) C1466_=_C1474( C1466 C1474 ) \nC1466_=_C1475( C1466 C1475 ) C1466_=_C1476( C1466 C1476 ) C1466_=_C1478( C1466 C1478 ) C1466_=_C1479( C1466 C1479 ) C1466_=_C1480( C1466 C1480 ) C1466_=_C1481( C1466 C1481 ) \nC1466_=_C1482( C1466 C1482 ) C1466_=_C1484( C1466 C1484 ) C1466_=_C1485( C1466 C1485 ) C1466_=_C2792( C1466 C2792 ) C1466_=_C2793( C1466 C2793 ) C1467_=_C1468( C1467 C1468 ) \nC1467_=_C1469( C1467 C1469 ) C1467_=_C1470( C1467 C1470 ) C1467_=_C1471( C1467 C1471 ) C1467_=_C1472( C1467 C1472 ) C1467_=_C1473( C1467 C1473 ) C1467_=_C1474( C1467 C1474 ) \nC1467_=_C1475( C1467 C1475 ) C1467_=_C1476( C1467 C1476 ) C1467_=_C1478( C1467 C1478 ) C1467_=_C1479( C1467 C1479 ) C1467_=_C1480( C1467 C1480 ) C1467_=_C1481( C1467 C1481 ) \nC1467_=_C1482( C1467 C1482 ) C1467_=_C1484( C1467 C1484 ) C1467_=_C1485( C1467 C1485 ) C1467_=_C2937( C1467 C2937 ) C1467_=_C2944( C1467 C2944 ) C1468_=_C1469( C1468 C1469 ) \nC1468_=_C1470( C1468 C1470 ) C1468_=_C1471( C1468 C1471 ) C1468_=_C1472( C1468 C1472 ) C1468_=_C1473( C1468 C1473 ) C1468_=_C1474( C1468 C1474 ) C1468_=_C1475( C1468 C1475 ) \nC1468_=_C1476( C1468 C1476 ) C1468_=_C1478( C1468 C1478 ) C1468_=_C1479( C1468 C1479 ) C1468_=_C1480( C1468 C1480 ) C1468_=_C1481( C1468 C1481 ) C1468_=_C1482( C1468 C1482 ) \nC1468_=_C1484( C1468 C1484 ) C1468_=_C1485( C1468 C1485 ) C1468_=_C2271( C1468 C2271 ) C1469_=_C1470( C1469 C1470 ) C1469_=_C1471( C1469 C1471 ) C1469_=_C1472( C1469 C1472 ) \nC1469_=_C1473( C1469 C1473 ) C1469_=_C1474( C1469 C1474 ) C1469_=_C1475( C1469 C1475 ) C1469_=_C1476( C1469 C1476 ) C1469_=_C1478( C1469 C1478 ) C1469_=_C1479( C1469 C1479 ) \nC1469_=_C1480( C1469 C1480 ) C1469_=_C1481( C1469 C1481 ) C1469_=_C1482( C1469 C1482 ) C1469_=_C1484( C1469 C1484 ) C1469_=_C1485( C1469 C1485 ) C1469_=_C2272( C1469 C2272 ) \nC1469_=_C3192( C1469 C3192 ) C1469_=_C3193( C1469 C3193 ) C1470_=_C1471( C1470 C1471 ) C1470_=_C1472( C1470 C1472 ) C1470_=_C1473( C1470 C1473 ) C1470_=_C1474( C1470 C1474 ) \nC1470_=_C1475( C1470 C1475 ) C1470_=_C1476( C1470 C1476 ) C1470_=_C1478( C1470 C1478 ) C1470_=_C1479( C1470 C1479 ) C1470_=_C1480( C1470 C1480 ) C1470_=_C1481( C1470 C1481 ) \nC1470_=_C1482( C1470 C1482 ) C1470_=_C1484( C1470 C1484 ) C1470_=_C1485( C1470 C1485 ) C1470_=_C1725( C1470 C1725 ) C1470_=_C1903( C1470 C1903 ) C1470_=_C2682( C1470 C2682 ) \nC1470_=_C2792( C1470 C2792 ) C1470_=_C2976( C1470 C2976 ) C1470_=_C3017( C1470 C3017 ) C1470_=_C3220( C1470 C3220 ) C1470_=_C3244( C1470 C3244 ) C1470_=_C3246( C1470 C3246 ) \nC1470_=_C3247( C1470 C3247 ) C1470_=_C3248( C1470 C3248 ) C1470_=_C3250( C1470 C3250 ) C1470_=_C3251( C1470 C3251 ) C1470_=_C3253( C1470 C3253 ) C1470_=_C3254( C1470 C3254 ) \nC1470_=_C3255( C1470 C3255 ) C1470_=_C3256( C1470 C3256 ) C1471_=_C1472( C1471 C1472 ) C1471_=_C1473( C1471 C1473 ) C1471_=_C1474( C1471 C1474 ) C1471_=_C1475( C1471 C1475 ) \nC1471_=_C1476( C1471 C1476 ) C1471_=_C1478( C1471 C1478 ) C1471_=_C1479( C1471 C1479 ) C1471_=_C1480( C1471 C1480 ) C1471_=_C1481( C1471 C1481 ) C1471_=_C1482( C1471 C1482 ) \nC1471_=_C1484( C1471 C1484 ) C1471_=_C1485( C1471 C1485 ) C1471_=_C2273( C1471 C2273 ) C1471_=_C3300( C1471 C3300 ) C1471_=_C3305( C1471 C3305 ) C1471_=_C3310( C1471 C3310 ) \nC1472_=_C1473( C1472 C1473 ) C1472_=_C1474( C1472 C1474 ) C1472_=_C1475( C1472 C1475 ) C1472_=_C1476( C1472 C1476 ) C1472_=_C1478( C1472 C1478 ) C1472_=_C1479( C1472 C1479 ) \nC1472_=_C1480( C1472 C1480 ) C1472_=_C1481( C1472 C1481 ) C1472_=_C1482( C1472 C1482 ) C1472_=_C1484( C1472 C1484 ) C1472_=_C1485( C1472 C1485 ) C1472_=_C1630( C1472 C1630 ) \nC1472_=_C2035( C1472 C2035 ) C1472_=_C2351( C1472 C2351 ) C1472_=_C2684( C1472 C2684 ) C1472_=_C2793( C1472 C2793 ) C1472_=_C3133( C1472 C3133 ) C1472_=_C3257( C1472 C3257 ) \nC1472_=_C3337( C1472 C3337 ) C1472_=_C3338( C1472 C3338 ) C1472_=_C3339( C1472 C3339 ) C1472_=_C3340( C1472 C3340 ) C1472_=_C3341( C1472 C3341 ) C1472_=_C3343( C1472 C3343 ) \nC1472_=_C3344( C1472 C3344 ) C1472_=_C3345( C1472 C3345 ) C1472_=_C3346( C1472 C3346 ) C1472_=_C3347( C1472 C3347 ) C1472_=_C3348( C1472 C3348 ) C1472_=_C3349( C1472 C3349 ) \nC1472_=_C3350( C1472 C3350 ) C1472_=_C3351( C1472 C3351 ) C1473_=_C1474( C1473 C1474 ) C1473_=_C1475( C1473 C1475 ) C1473_=_C1476( C1473 C1476 ) C1473_=_C1478( C1473 C1478 ) \nC1473_=_C1479( C1473 C1479 ) C1473_=_C1480( C1473 C1480 ) C1473_=_C1481( C1473 C1481 ) C1473_=_C1482( C1473 C1482 ) C1473_=_C1484( C1473 C1484 ) C1473_=_C1485( C1473 C1485 ) \nC1473_=_C3409( C1473 C3409 ) C1473_=_C3412( C1473 C3412 ) C1473_=_C3413( C1473 C3413 ) C1474_=_C1475( C1474 C1475 ) C1474_=_C1476( C1474 C1476 ) C1474_=_C1478( C1474 C1478 ) \nC1474_=_C1479( C1474 C1479 ) C1474_=_C1480( C1474 C1480 ) C1474_=_C1481( C1474 C1481 ) C1474_=_C1482( C1474 C1482 ) C1474_=_C1484( C1474 C1484 ) C1474_=_C1485( C1474 C1485 ) \nC1474_=_C2274( C1474 C2274 ) C1475_=_C1476( C1475 C1476 ) C1475_=_C1478( C1475 C1478 ) C1475_=_C1479( C1475 C1479 ) C1475_=_C1480( C1475 C1480 ) C1475_=_C1481( C1475 C1481 ) \nC1475_=_C1482( C1475 C1482 ) C1475_=_C1484( C1475 C1484 ) C1475_=_C1485( C1475 C1485 ) C1475_=_C3246( C1475 C3246 ) C1475_=_C3337( C1475 C3337 ) C1475_=_C3498( C1475 C3498 ) \nC1476_=_C1478( C1476 C1478 ) C1476_=_C1479( C1476 C1479 ) C1476_=_C1480( C1476 C1480 ) C1476_=_C1481( C1476 C1481 ) C1476_=_C1482( C1476 C1482 ) C1476_=_C1484( C1476 C1484 ) \nC1476_=_C1485( C1476 C1485 ) C1476_=_C3247( C1476 C3247 ) C1476_=_C3338( C1476 C3338 ) C1476_=_C3563( C1476 C3563 ) C1478_=_C1479( C1478 C1479 ) C1478_=_C1480( C1478 C1480 ) \nC1478_=_C1481( C1478 C1481 ) C1478_=_C1482( C1478 C1482 ) C1478_=_C1484( C1478 C1484 ) C1478_=_C1485( C1478 C1485 ) C1478_=_C2277( C1478 C2277 ) C1479_=_C1480( C1479 C1480 ) \nC1479_=_C1481( C1479 C1481 ) C1479_=_C1482( C1479 C1482 ) C1479_=_C1484( C1479 C1484 ) C1479_=_C1485( C1479 C1485 ) C1479_=_C2278( C1479 C2278 ) C1480_=_C1481( C1480 C1481 ) \nC1480_=_C1482( C1480 C1482 ) C1480_=_C1484( C1480 C1484 ) C1480_=_C1485( C1480 C1485 ) C1480_=_C2280(</w:t>
      </w:r>
    </w:p>
    <w:p>
      <w:pPr>
        <w:pStyle w:val="PreformattedText"/>
        <w:bidi w:val="0"/>
        <w:spacing w:before="0" w:after="0"/>
        <w:jc w:val="left"/>
        <w:rPr/>
      </w:pPr>
      <w:r>
        <w:rPr/>
        <w:t xml:space="preserve"> </w:t>
      </w:r>
      <w:r>
        <w:rPr/>
        <w:t>C1480 C2280 ) C1481_=_C1482( C1481 C1482 ) C1481_=_C1484( C1481 C1484 ) \nC1481_=_C1485( C1481 C1485 ) C1481_=_C2283( C1481 C2283 ) C1482_=_C1484( C1482 C1484 ) C1482_=_C1485( C1482 C1485 ) C1482_=_C3253( C1482 C3253 ) C1482_=_C3345( C1482 C3345 ) \nC1484_=_C1485( C1484 C1485 ) C1484_=_C3254( C1484 C3254 ) C1484_=_C3349( C1484 C3349 ) C1484_=_C4050( C1484 C4050 ) C1485_=_C2286( C1485 C2286 ) C1485_=_C3664( C1485 C3664 ) \nC1485_=_C3917( C1485 C3917 ) C1485_=_C4092( C1485 C4092 ) C1521_=_C1689( C1521 C1689 ) C1521_=_C1931( C1521 C1931 ) C1521_=_C1967( C1521 C1967 ) C1521_=_C2222( C1521 C2222 ) \nC1521_=_C2558( C1521 C2558 ) C1521_=_C2621( C1521 C2621 ) C1521_=_C2829( C1521 C2829 ) C1521_=_C2926( C1521 C2926 ) C1521_=_C2937( C1521 C2937 ) C1521_=_C3409( C1521 C3409 ) \nC1521_=_C3498( C1521 C3498 ) C1521_=_C3563( C1521 C3563 ) C1521_=_C3656( C1521 C3656 ) C1521_=_C3657( C1521 C3657 ) C1521_=_C3658( C1521 C3658 ) C1521_=_C3660( C1521 C3660 ) \nC1521_=_C3662( C1521 C3662 ) C1521_=_C3663( C1521 C3663 ) C1521_=_C3664( C1521 C3664 ) C1565_=_C1585( C1565 C1585 ) C1565_=_C1671( C1565 C1671 ) C1565_=_C1730( C1565 C1730 ) \nC1565_=_C1797( C1565 C1797 ) C1565_=_C3164( C1565 C3164 ) C1565_=_C3193( C1565 C3193 ) C1565_=_C3223( C1565 C3223 ) C1565_=_C3383( C1565 C3383 ) C1565_=_C3611( C1565 C3611 ) \nC1565_=_C3612( C1565 C3612 ) C1565_=_C3614( C1565 C3614 ) C1565_=_C3615( C1565 C3615 ) C1565_=_C3616( C1565 C3616 ) C1565_=_C3617( C1565 C3617 ) C1565_=_C3618( C1565 C3618 ) \nC1565_=_C3619( C1565 C3619 ) C1565_=_C3620( C1565 C3620 ) C1585_=_C1589( C1585 C1589 ) C1585_=_C1671( C1585 C1671 ) C1585_=_C1730( C1585 C1730 ) C1585_=_C1797( C1585 C1797 ) \nC1585_=_C3164( C1585 C3164 ) C1585_=_C3193( C1585 C3193 ) C1585_=_C3223( C1585 C3223 ) C1585_=_C3383( C1585 C3383 ) C1585_=_C3611( C1585 C3611 ) C1585_=_C3612( C1585 C3612 ) \nC1585_=_C3614( C1585 C3614 ) C1585_=_C3615( C1585 C3615 ) C1585_=_C3616( C1585 C3616 ) C1585_=_C3617( C1585 C3617 ) C1585_=_C3618( C1585 C3618 ) C1585_=_C3619( C1585 C3619 ) \nC1585_=_C3620( C1585 C3620 ) C1589_=_C1758( C1589 C1758 ) C1589_=_C2335( C1589 C2335 ) C1589_=_C2473( C1589 C2473 ) C1589_=_C2649( C1589 C2649 ) C1589_=_C2729( C1589 C2729 ) \nC1589_=_C2968( C1589 C2968 ) C1589_=_C3079( C1589 C3079 ) C1589_=_C3091( C1589 C3091 ) C1589_=_C3305( C1589 C3305 ) C1589_=_C3412( C1589 C3412 ) C1589_=_C3435( C1589 C3435 ) \nC1589_=_C3513( C1589 C3513 ) C1589_=_C3625( C1589 C3625 ) C1589_=_C3725( C1589 C3725 ) C1589_=_C3892( C1589 C3892 ) C1589_=_C3899( C1589 C3899 ) C1589_=_C3912( C1589 C3912 ) \nC1589_=_C3913( C1589 C3913 ) C1589_=_C3914( C1589 C3914 ) C1589_=_C3916( C1589 C3916 ) C1589_=_C3917( C1589 C3917 ) C1630_=_C1631( C1630 C1631 ) C1630_=_C1638( C1630 C1638 ) \nC1630_=_C2035( C1630 C2035 ) C1630_=_C2351( C1630 C2351 ) C1630_=_C2684( C1630 C2684 ) C1630_=_C2793( C1630 C2793 ) C1630_=_C3133( C1630 C3133 ) C1630_=_C3257( C1630 C3257 ) \nC1630_=_C3337( C1630 C3337 ) C1630_=_C3338( C1630 C3338 ) C1630_=_C3339( C1630 C3339 ) C1630_=_C3340( C1630 C3340 ) C1630_=_C3341( C1630 C3341 ) C1630_=_C3343( C1630 C3343 ) \nC1630_=_C3344( C1630 C3344 ) C1630_=_C3345( C1630 C3345 ) C1630_=_C3346( C1630 C3346 ) C1630_=_C3347( C1630 C3347 ) C1630_=_C3348( C1630 C3348 ) C1630_=_C3349( C1630 C3349 ) \nC1630_=_C3350( C1630 C3350 ) C1630_=_C3351( C1630 C3351 ) C1631_=_C1638( C1631 C1638 ) C1631_=_C1794( C1631 C1794 ) C1631_=_C2354( C1631 C2354 ) C1631_=_C2603( C1631 C2603 ) \nC1631_=_C3071( C1631 C3071 ) C1631_=_C3137( C1631 C3137 ) C1631_=_C3162( C1631 C3162 ) C1631_=_C3192( C1631 C3192 ) C1631_=_C3467( C1631 C3467 ) C1631_=_C3469( C1631 C3469 ) \nC1631_=_C3470( C1631 C3470 ) C1631_=_C3471( C1631 C3471 ) C1631_=_C3472( C1631 C3472 ) C1631_=_C3474( C1631 C3474 ) C1631_=_C3475( C1631 C3475 ) C1631_=_C3476( C1631 C3476 ) \nC1631_=_C3477( C1631 C3477 ) C1631_=_C3478( C1631 C3478 ) C1631_=_C3479( C1631 C3479 ) C1631_=_C3480( C1631 C3480 ) C1631_=_C3481( C1631 C3481 ) C1631_=_C3482( C1631 C3482 ) \nC1638_=_C1735( C1638 C1735 ) C1638_=_C1864( C1638 C1864 ) C1638_=_C1971( C1638 C1971 ) C1638_=_C2709( C1638 C2709 ) C1638_=_C3144( C1638 C3144 ) C1638_=_C3227( C1638 C3227 ) \nC1638_=_C3387( C1638 C3387 ) C1638_=_C3508( C1638 C3508 ) C1638_=_C3573( C1638 C3573 ) C1638_=_C3684( C1638 C3684 ) C1638_=_C3735( C1638 C3735 ) C1638_=_C3936( C1638 C3936 ) \nC1638_=_C3945( C1638 C3945 ) C1638_=_C3952( C1638 C3952 ) C1638_=_C3987( C1638 C3987 ) C1638_=_C3988( C1638 C3988 ) C1638_=_C3989( C1638 C3989 ) C1638_=_C3990( C1638 C3990 ) \nC1664_=_C1671( C1664 C1671 ) C1664_=_C1722( C1664 C1722 ) C1664_=_C1894( C1664 C1894 ) C1664_=_C2385( C1664 C2385 ) C1664_=_C2425( C1664 C2425 ) C1664_=_C2426( C1664 C2426 ) \nC1664_=_C2427( C1664 C2427 ) C1664_=_C2428( C1664 C2428 ) C1664_=_C2429( C1664 C2429 ) C1664_=_C2430( C1664 C2430 ) C1664_=_C2431( C1664 C2431 ) C1664_=_C2433( C1664 C2433 ) \nC1664_=_C2434( C1664 C2434 ) C1664_=_C2436( C1664 C2436 ) C1664_=_C2438( C1664 C2438 ) C1664_=_C2439( C1664 C2439 ) C1664_=_C2440( C1664 C2440 ) C1664_=_C2442( C1664 C2442 ) \nC1664_=_C2443( C1664 C2443 ) C1664_=_C2444( C1664 C2444 ) C1671_=_C1730( C1671 C1730 ) C1671_=_C1797( C1671 C1797 ) C1671_=_C3164( C1671 C3164 ) C1671_=_C3193( C1671 C3193 ) \nC1671_=_C3223( C1671 C3223 ) C1671_=_C3383( C1671 C3383 ) C1671_=_C3611( C1671 C3611 ) C1671_=_C3612( C1671 C3612 ) C1671_=_C3614( C1671 C3614 ) C1671_=_C3615( C1671 C3615 ) \nC1671_=_C3616( C1671 C3616 ) C1671_=_C3617( C1671 C3617 ) C1671_=_C3618( C1671 C3618 ) C1671_=_C3619( C1671 C3619 ) C1671_=_C3620( C1671 C3620 ) C1689_=_C1695( C1689 C1695 ) \nC1689_=_C1931( C1689 C1931 ) C1689_=_C1967( C1689 C1967 ) C1689_=_C2222( C1689 C2222 ) C1689_=_C2558( C1689 C2558 ) C1689_=_C2621( C1689 C2621 ) C1689_=_C2829( C1689 C2829 ) \nC1689_=_C2926( C1689 C2926 ) C1689_=_C2937( C1689 C2937 ) C1689_=_C3409( C1689 C3409 ) C1689_=_C3498( C1689 C3498 ) C1689_=_C3563( C1689 C3563 ) C1689_=_C3656( C1689 C3656 ) \nC1689_=_C3657( C1689 C3657 ) C1689_=_C3658( C1689 C3658 ) C1689_=_C3660( C1689 C3660 ) C1689_=_C3662( C1689 C3662 ) C1689_=_C3663( C1689 C3663 ) C1689_=_C3664( C1689 C3664 ) \nC1695_=_C1759( C1695 C1759 ) C1695_=_C1779( C1695 C1779 ) C1695_=_C1913( C1695 C1913 ) C1695_=_C1951( C1695 C1951 ) C1695_=_C2564( C1695 C2564 ) C1695_=_C2673( C1695 C2673 ) \nC1695_=_C2767( C1695 C2767 ) C1695_=_C2817( C1695 C2817 ) C1695_=_C2944( C1695 C2944 ) C1695_=_C3157( C1695 C3157 ) C1695_=_C3228( C1695 C3228 ) C1695_=_C3413( C1695 C3413 ) \nC1695_=_C3674( C1695 C3674 ) C1695_=_C3710( C1695 C3710 ) C1695_=_C3797( C1695 C3797 ) C1695_=_C3816( C1695 C3816 ) C1695_=_C3920( C1695 C3920 ) C1695_=_C4035( C1695 C4035 ) \nC1695_=_C4049( C1695 C4049 ) C1695_=_C4050( C1695 C4050 ) C1695_=_C4051( C1695 C4051 ) C1722_=_C1725( C1722 C1725 ) C1722_=_C1729( C1722 C1729 ) C1722_=_C1730( C1722 C1730 ) \nC1722_=_C1735( C1722 C1735 ) C1722_=_C1894( C1722 C1894 ) C1722_=_C2385( C1722 C2385 ) C1722_=_C2425( C1722 C2425 ) C1722_=_C2426( C1722 C2426 ) C1722_=_C2427( C1722 C2427 ) \nC1722_=_C2428( C1722 C2428 ) C1722_=_C2429( C1722 C2429 ) C1722_=_C2430( C1722 C2430 ) C1722_=_C2431( C1722 C2431 ) C1722_=_C2433( C1722 C2433 ) C1722_=_C2434( C1722 C2434 ) \nC1722_=_C2436( C1722 C2436 ) C1722_=_C2438( C1722 C2438 ) C1722_=_C2439( C1722 C2439 ) C1722_=_C2440( C1722 C2440 ) C1722_=_C2442( C1722 C2442 ) C1722_=_C2443( C1722 C2443 ) \nC1722_=_C2444( C1722 C2444 ) C1725_=_C1729( C1725 C1729 ) C1725_=_C1730( C1725 C1730 ) C1725_=_C1735( C1725 C1735 ) C1725_=_C1903( C1725 C1903 ) C1725_=_C2682( C1725 C2682 ) \nC1725_=_C2792( C1725 C2792 ) C1725_=_C2976( C1725 C2976 ) C1725_=_C3017( C1725 C3017 ) C1725_=_C3220( C1725 C3220 ) C1725_=_C3244( C1725 C3244 ) C1725_=_C3246( C1725 C3246 ) \nC1725_=_C3247( C1725 C3247 ) C1725_=_C3248( C1725 C3248 ) C1725_=_C3250( C1725 C3250 ) C1725_=_C3251( C1725 C3251 ) C1725_=_C3253( C1725 C3253 ) C1725_=_C3254( C1725 C3254 ) \nC1725_=_C3255( C1725 C3255 ) C1725_=_C3256( C1725 C3256 ) C1729_=_C1730( C1729 C1730 ) C1729_=_C1735( C1729 C1735 ) C1729_=_C2061( C1729 C2061 ) C1729_=_C2275( C1729 C2275 ) \nC1729_=_C2469( C1729 C2469 ) C1729_=_C2949( C1729 C2949 ) C1729_=_C2961( C1729 C2961 ) C1729_=_C3222( C1729 C3222 ) C1729_=_C3300( C1729 C3300 ) C1729_=_C3380( C1729 C3380 ) \nC1729_=_C3434( C1729 C3434 ) C1729_=_C3435( C1729 C3435 ) C1729_=_C3436( C1729 C3436 ) C1729_=_C3437( C1729 C3437 ) C1729_=_C3438( C1729 C3438 ) C1729_=_C3440( C1729 C3440 ) \nC1729_=_C3441( C1729 C3441 ) C1729_=_C3442( C1729 C3442 ) C1730_=_C1735( C1730 C1735 ) C1730_=_C1797( C1730 C1797 ) C1730_=_C3164( C1730 C3164 ) C1730_=_C3193( C1730 C3193 ) \nC1730_=_C3223( C1730 C3223 ) C1730_=_C3383( C1730 C3383 ) C1730_=_C3611( C1730 C3611 ) C1730_=_C3612( C1730 C3612 ) C1730_=_C3614( C1730 C3614 ) C1730_=_C3615( C1730 C3615 ) \nC1730_=_C3616( C1730 C3616 ) C1730_=_C3617( C1730 C3617 ) C1730_=_C3618( C1730 C3618 ) C1730_=_C3619( C1730 C3619 ) C1730_=_C3620( C1730 C3620 ) C1735_=_C1864( C1735 C1864 ) \nC1735_=_C1971( C1735 C1971 ) C1735_=_C2709( C1735 C2709 ) C1735_=_C3144( C1735 C3144 ) C1735_=_C3227( C1735 C3227 ) C1735_=_C3387( C1735 C3387 ) C1735_=_C3508( C1735 C3508 ) \nC1735_=_C3573( C1735 C3573 ) C1735_=_C3684( C1735 C3684 ) C1735_=_C3735( C1735 C3735 ) C1735_=_C3936( C1735 C3936 ) C1735_=_C3945( C1735 C3945 ) C1735_=_C3952( C1735 C3952 ) \nC1735_=_C3987( C1735 C3987 ) C1735_=_C3988( C1735 C3988 ) C1735_=_C3989( C1735 C3989 ) C1735_=_C3990( C1735 C3990 ) C1758_=_C1759( C1758 C1759 ) C1758_=_C2335( C1758 C2335 ) \nC1758_=_C2473( C1758 C2473 ) C1758_=_C2649( C1758 C2649 ) C1758_=_C2729( C1758 C2729 ) C1758_=_C2968( C1758 C2968 ) C1758_=_C3079( C1758 C3079 ) C1758_=_C3091( C1758 C3091 ) \nC1758_=_C3305( C1758 C3305 ) C1758_=_C3412( C1758 C3412 ) C1758_=_C3435( C1758 C3435 ) C1758_=_C3513( C1758 C3513 ) C1758_=_C3625( C1758 C3625 ) C1758_=_C3725( C1758 C3725 ) \nC1758_=_C3892( C1758 C3892 ) C1758_=_C3899( C1758 C3899 ) C1758_=_C3912( C1758 C3912 ) C1758_=_C3913( C1758 C3913 ) C1758_=_C3914( C1758 C3914 ) C1758_=_C3916(</w:t>
      </w:r>
    </w:p>
    <w:p>
      <w:pPr>
        <w:pStyle w:val="PreformattedText"/>
        <w:bidi w:val="0"/>
        <w:spacing w:before="0" w:after="0"/>
        <w:jc w:val="left"/>
        <w:rPr/>
      </w:pPr>
      <w:r>
        <w:rPr/>
        <w:t xml:space="preserve"> </w:t>
      </w:r>
      <w:r>
        <w:rPr/>
        <w:t>C1758 C3916 ) \nC1758_=_C3917( C1758 C3917 ) C1759_=_C1779( C1759 C1779 ) C1759_=_C1913( C1759 C1913 ) C1759_=_C1951( C1759 C1951 ) C1759_=_C2564( C1759 C2564 ) C1759_=_C2673( C1759 C2673 ) \nC1759_=_C2767( C1759 C2767 ) C1759_=_C2817( C1759 C2817 ) C1759_=_C2944( C1759 C2944 ) C1759_=_C3157( C1759 C3157 ) C1759_=_C3228( C1759 C3228 ) C1759_=_C3413( C1759 C3413 ) \nC1759_=_C3674( C1759 C3674 ) C1759_=_C3710( C1759 C3710 ) C1759_=_C3797( C1759 C3797 ) C1759_=_C3816( C1759 C3816 ) C1759_=_C3920( C1759 C3920 ) C1759_=_C4035( C1759 C4035 ) \nC1759_=_C4049( C1759 C4049 ) C1759_=_C4050( C1759 C4050 ) C1759_=_C4051( C1759 C4051 ) C1779_=_C1913( C1779 C1913 ) C1779_=_C1951( C1779 C1951 ) C1779_=_C2564( C1779 C2564 ) \nC1779_=_C2673( C1779 C2673 ) C1779_=_C2767( C1779 C2767 ) C1779_=_C2817( C1779 C2817 ) C1779_=_C2944( C1779 C2944 ) C1779_=_C3157( C1779 C3157 ) C1779_=_C3228( C1779 C3228 ) \nC1779_=_C3413( C1779 C3413 ) C1779_=_C3674( C1779 C3674 ) C1779_=_C3710( C1779 C3710 ) C1779_=_C3797( C1779 C3797 ) C1779_=_C3816( C1779 C3816 ) C1779_=_C3920( C1779 C3920 ) \nC1779_=_C4035( C1779 C4035 ) C1779_=_C4049( C1779 C4049 ) C1779_=_C4050( C1779 C4050 ) C1779_=_C4051( C1779 C4051 ) C1794_=_C1797( C1794 C1797 ) C1794_=_C2354( C1794 C2354 ) \nC1794_=_C2603( C1794 C2603 ) C1794_=_C3071( C1794 C3071 ) C1794_=_C3137( C1794 C3137 ) C1794_=_C3162( C1794 C3162 ) C1794_=_C3192( C1794 C3192 ) C1794_=_C3467( C1794 C3467 ) \nC1794_=_C3469( C1794 C3469 ) C1794_=_C3470( C1794 C3470 ) C1794_=_C3471( C1794 C3471 ) C1794_=_C3472( C1794 C3472 ) C1794_=_C3474( C1794 C3474 ) C1794_=_C3475( C1794 C3475 ) \nC1794_=_C3476( C1794 C3476 ) C1794_=_C3477( C1794 C3477 ) C1794_=_C3478( C1794 C3478 ) C1794_=_C3479( C1794 C3479 ) C1794_=_C3480( C1794 C3480 ) C1794_=_C3481( C1794 C3481 ) \nC1794_=_C3482( C1794 C3482 ) C1797_=_C3164( C1797 C3164 ) C1797_=_C3193( C1797 C3193 ) C1797_=_C3223( C1797 C3223 ) C1797_=_C3383( C1797 C3383 ) C1797_=_C3611( C1797 C3611 ) \nC1797_=_C3612( C1797 C3612 ) C1797_=_C3614( C1797 C3614 ) C1797_=_C3615( C1797 C3615 ) C1797_=_C3616( C1797 C3616 ) C1797_=_C3617( C1797 C3617 ) C1797_=_C3618( C1797 C3618 ) \nC1797_=_C3619( C1797 C3619 ) C1797_=_C3620( C1797 C3620 ) C1864_=_C1971( C1864 C1971 ) C1864_=_C2709( C1864 C2709 ) C1864_=_C3144( C1864 C3144 ) C1864_=_C3227( C1864 C3227 ) \nC1864_=_C3387( C1864 C3387 ) C1864_=_C3508( C1864 C3508 ) C1864_=_C3573( C1864 C3573 ) C1864_=_C3684( C1864 C3684 ) C1864_=_C3735( C1864 C3735 ) C1864_=_C3936( C1864 C3936 ) \nC1864_=_C3945( C1864 C3945 ) C1864_=_C3952( C1864 C3952 ) C1864_=_C3987( C1864 C3987 ) C1864_=_C3988( C1864 C3988 ) C1864_=_C3989( C1864 C3989 ) C1864_=_C3990( C1864 C3990 ) \nC1894_=_C1895( C1894 C1895 ) C1894_=_C1903( C1894 C1903 ) C1894_=_C1913( C1894 C1913 ) C1894_=_C2385( C1894 C2385 ) C1894_=_C2425( C1894 C2425 ) C1894_=_C2426( C1894 C2426 ) \nC1894_=_C2427( C1894 C2427 ) C1894_=_C2428( C1894 C2428 ) C1894_=_C2429( C1894 C2429 ) C1894_=_C2430( C1894 C2430 ) C1894_=_C2431( C1894 C2431 ) C1894_=_C2433( C1894 C2433 ) \nC1894_=_C2434( C1894 C2434 ) C1894_=_C2436( C1894 C2436 ) C1894_=_C2438( C1894 C2438 ) C1894_=_C2439( C1894 C2439 ) C1894_=_C2440( C1894 C2440 ) C1894_=_C2442( C1894 C2442 ) \nC1894_=_C2443( C1894 C2443 ) C1894_=_C2444( C1894 C2444 ) C1895_=_C1903( C1895 C1903 ) C1895_=_C1913( C1895 C1913 ) C1895_=_C2054( C1895 C2054 ) C1895_=_C2368( C1895 C2368 ) \nC1895_=_C2445( C1895 C2445 ) C1895_=_C2446( C1895 C2446 ) C1895_=_C2447( C1895 C2447 ) C1895_=_C2448( C1895 C2448 ) C1895_=_C2449( C1895 C2449 ) C1895_=_C2450( C1895 C2450 ) \nC1895_=_C2452( C1895 C2452 ) C1895_=_C2454( C1895 C2454 ) C1895_=_C2455( C1895 C2455 ) C1895_=_C2456( C1895 C2456 ) C1895_=_C2457( C1895 C2457 ) C1895_=_C2458( C1895 C2458 ) \nC1895_=_C2459( C1895 C2459 ) C1895_=_C2460( C1895 C2460 ) C1895_=_C2461( C1895 C2461 ) C1895_=_C2462( C1895 C2462 ) C1903_=_C1913( C1903 C1913 ) C1903_=_C2682( C1903 C2682 ) \nC1903_=_C2792( C1903 C2792 ) C1903_=_C2976( C1903 C2976 ) C1903_=_C3017( C1903 C3017 ) C1903_=_C3220( C1903 C3220 ) C1903_=_C3244( C1903 C3244 ) C1903_=_C3246( C1903 C3246 ) \nC1903_=_C3247( C1903 C3247 ) C1903_=_C3248( C1903 C3248 ) C1903_=_C3250( C1903 C3250 ) C1903_=_C3251( C1903 C3251 ) C1903_=_C3253( C1903 C3253 ) C1903_=_C3254( C1903 C3254 ) \nC1903_=_C3255( C1903 C3255 ) C1903_=_C3256( C1903 C3256 ) C1913_=_C1951( C1913 C1951 ) C1913_=_C2564( C1913 C2564 ) C1913_=_C2673( C1913 C2673 ) C1913_=_C2767( C1913 C2767 ) \nC1913_=_C2817( C1913 C2817 ) C1913_=_C2944( C1913 C2944 ) C1913_=_C3157( C1913 C3157 ) C1913_=_C3228( C1913 C3228 ) C1913_=_C3413( C1913 C3413 ) C1913_=_C3674( C1913 C3674 ) \nC1913_=_C3710( C1913 C3710 ) C1913_=_C3797( C1913 C3797 ) C1913_=_C3816( C1913 C3816 ) C1913_=_C3920( C1913 C3920 ) C1913_=_C4035( C1913 C4035 ) C1913_=_C4049( C1913 C4049 ) \nC1913_=_C4050( C1913 C4050 ) C1913_=_C4051( C1913 C4051 ) C1931_=_C1967( C1931 C1967 ) C1931_=_C2222( C1931 C2222 ) C1931_=_C2558( C1931 C2558 ) C1931_=_C2621( C1931 C2621 ) \nC1931_=_C2829( C1931 C2829 ) C1931_=_C2926( C1931 C2926 ) C1931_=_C2937( C1931 C2937 ) C1931_=_C3409( C1931 C3409 ) C1931_=_C3498( C1931 C3498 ) C1931_=_C3563( C1931 C3563 ) \nC1931_=_C3656( C1931 C3656 ) C1931_=_C3657( C1931 C3657 ) C1931_=_C3658( C1931 C3658 ) C1931_=_C3660( C1931 C3660 ) C1931_=_C3662( C1931 C3662 ) C1931_=_C3663( C1931 C3663 ) \nC1931_=_C3664( C1931 C3664 ) C1951_=_C2564( C1951 C2564 ) C1951_=_C2673( C1951 C2673 ) C1951_=_C2767( C1951 C2767 ) C1951_=_C2817( C1951 C2817 ) C1951_=_C2944( C1951 C2944 ) \nC1951_=_C3157( C1951 C3157 ) C1951_=_C3228( C1951 C3228 ) C1951_=_C3413( C1951 C3413 ) C1951_=_C3674( C1951 C3674 ) C1951_=_C3710( C1951 C3710 ) C1951_=_C3797( C1951 C3797 ) \nC1951_=_C3816( C1951 C3816 ) C1951_=_C3920( C1951 C3920 ) C1951_=_C4035( C1951 C4035 ) C1951_=_C4049( C1951 C4049 ) C1951_=_C4050( C1951 C4050 ) C1951_=_C4051( C1951 C4051 ) \nC1967_=_C1971( C1967 C1971 ) C1967_=_C2222( C1967 C2222 ) C1967_=_C2558( C1967 C2558 ) C1967_=_C2621( C1967 C2621 ) C1967_=_C2829( C1967 C2829 ) C1967_=_C2926( C1967 C2926 ) \nC1967_=_C2937( C1967 C2937 ) C1967_=_C3409( C1967 C3409 ) C1967_=_C3498( C1967 C3498 ) C1967_=_C3563( C1967 C3563 ) C1967_=_C3656( C1967 C3656 ) C1967_=_C3657( C1967 C3657 ) \nC1967_=_C3658( C1967 C3658 ) C1967_=_C3660( C1967 C3660 ) C1967_=_C3662( C1967 C3662 ) C1967_=_C3663( C1967 C3663 ) C1967_=_C3664( C1967 C3664 ) C1971_=_C2709( C1971 C2709 ) \nC1971_=_C3144( C1971 C3144 ) C1971_=_C3227( C1971 C3227 ) C1971_=_C3387( C1971 C3387 ) C1971_=_C3508( C1971 C3508 ) C1971_=_C3573( C1971 C3573 ) C1971_=_C3684( C1971 C3684 ) \nC1971_=_C3735( C1971 C3735 ) C1971_=_C3936( C1971 C3936 ) C1971_=_C3945( C1971 C3945 ) C1971_=_C3952( C1971 C3952 ) C1971_=_C3987( C1971 C3987 ) C1971_=_C3988( C1971 C3988 ) \nC1971_=_C3989( C1971 C3989 ) C1971_=_C3990( C1971 C3990 ) C2035_=_C2351( C2035 C2351 ) C2035_=_C2684( C2035 C2684 ) C2035_=_C2793( C2035 C2793 ) C2035_=_C3133( C2035 C3133 ) \nC2035_=_C3257( C2035 C3257 ) C2035_=_C3337( C2035 C3337 ) C2035_=_C3338( C2035 C3338 ) C2035_=_C3339( C2035 C3339 ) C2035_=_C3340( C2035 C3340 ) C2035_=_C3341( C2035 C3341 ) \nC2035_=_C3343( C2035 C3343 ) C2035_=_C3344( C2035 C3344 ) C2035_=_C3345( C2035 C3345 ) C2035_=_C3346( C2035 C3346 ) C2035_=_C3347( C2035 C3347 ) C2035_=_C3348( C2035 C3348 ) \nC2035_=_C3349( C2035 C3349 ) C2035_=_C3350( C2035 C3350 ) C2035_=_C3351( C2035 C3351 ) C2054_=_C2061( C2054 C2061 ) C2054_=_C2368( C2054 C2368 ) C2054_=_C2445( C2054 C2445 ) \nC2054_=_C2446( C2054 C2446 ) C2054_=_C2447( C2054 C2447 ) C2054_=_C2448( C2054 C2448 ) C2054_=_C2449( C2054 C2449 ) C2054_=_C2450( C2054 C2450 ) C2054_=_C2452( C2054 C2452 ) \nC2054_=_C2454( C2054 C2454 ) C2054_=_C2455( C2054 C2455 ) C2054_=_C2456( C2054 C2456 ) C2054_=_C2457( C2054 C2457 ) C2054_=_C2458( C2054 C2458 ) C2054_=_C2459( C2054 C2459 ) \nC2054_=_C2460( C2054 C2460 ) C2054_=_C2461( C2054 C2461 ) C2054_=_C2462( C2054 C2462 ) C2061_=_C2275( C2061 C2275 ) C2061_=_C2469( C2061 C2469 ) C2061_=_C2949( C2061 C2949 ) \nC2061_=_C2961( C2061 C2961 ) C2061_=_C3222( C2061 C3222 ) C2061_=_C3300( C2061 C3300 ) C2061_=_C3380( C2061 C3380 ) C2061_=_C3434( C2061 C3434 ) C2061_=_C3435( C2061 C3435 ) \nC2061_=_C3436( C2061 C3436 ) C2061_=_C3437( C2061 C3437 ) C2061_=_C3438( C2061 C3438 ) C2061_=_C3440( C2061 C3440 ) C2061_=_C3441( C2061 C3441 ) C2061_=_C3442( C2061 C3442 ) \nC2142_=_C2268( C2142 C2268 ) C2142_=_C2269( C2142 C2269 ) C2142_=_C2270( C2142 C2270 ) C2142_=_C2271( C2142 C2271 ) C2142_=_C2272( C2142 C2272 ) C2142_=_C2273( C2142 C2273 ) \nC2142_=_C2274( C2142 C2274 ) C2142_=_C2275( C2142 C2275 ) C2142_=_C2276( C2142 C2276 ) C2142_=_C2277( C2142 C2277 ) C2142_=_C2278( C2142 C2278 ) C2142_=_C2280( C2142 C2280 ) \nC2142_=_C2281( C2142 C2281 ) C2142_=_C2282( C2142 C2282 ) C2142_=_C2283( C2142 C2283 ) C2142_=_C2284( C2142 C2284 ) C2142_=_C2286( C2142 C2286 ) C2222_=_C2558( C2222 C2558 ) \nC2222_=_C2621( C2222 C2621 ) C2222_=_C2829( C2222 C2829 ) C2222_=_C2926( C2222 C2926 ) C2222_=_C2937( C2222 C2937 ) C2222_=_C3409( C2222 C3409 ) C2222_=_C3498( C2222 C3498 ) \nC2222_=_C3563( C2222 C3563 ) C2222_=_C3656( C2222 C3656 ) C2222_=_C3657( C2222 C3657 ) C2222_=_C3658( C2222 C3658 ) C2222_=_C3660( C2222 C3660 ) C2222_=_C3662( C2222 C3662 ) \nC2222_=_C3663( C2222 C3663 ) C2222_=_C3664( C2222 C3664 ) C2268_=_C2269( C2268 C2269 ) C2268_=_C2270( C2268 C2270 ) C2268_=_C2271( C2268 C2271 ) C2268_=_C2272( C2268 C2272 ) \nC2268_=_C2273( C2268 C2273 ) C2268_=_C2274( C2268 C2274 ) C2268_=_C2275( C2268 C2275 ) C2268_=_C2276( C2268 C2276 ) C2268_=_C2277( C2268 C2277 ) C2268_=_C2278( C2268 C2278 ) \nC2268_=_C2280( C2268 C2280 ) C2268_=_C2281( C2268 C2281 ) C2268_=_C2282( C2268 C2282 ) C2268_=_C2283( C2268 C2283 ) C2268_=_C2284( C2268 C2284 ) C2268_=_C2286( C2268 C2286 ) \nC2268_=_C2469( C2268 C2469 ) C2268_=_C2473( C2268 C2473 ) C2268_=_C2480( C2268 C2480 ) C2269_=_C2270( C2269 C2270 ) C2269_=_C2271( C2269 C2271 ) C2269_=_C2272( C2269 C2272 ) \nC2269_=_C2273( C2269 C2273 )</w:t>
      </w:r>
    </w:p>
    <w:p>
      <w:pPr>
        <w:pStyle w:val="PreformattedText"/>
        <w:bidi w:val="0"/>
        <w:spacing w:before="0" w:after="0"/>
        <w:jc w:val="left"/>
        <w:rPr/>
      </w:pPr>
      <w:r>
        <w:rPr/>
        <w:t xml:space="preserve"> </w:t>
      </w:r>
      <w:r>
        <w:rPr/>
        <w:t>C2269_=_C2274( C2269 C2274 ) C2269_=_C2275( C2269 C2275 ) C2269_=_C2276( C2269 C2276 ) C2269_=_C2277( C2269 C2277 ) C2269_=_C2278( C2269 C2278 ) \nC2269_=_C2280( C2269 C2280 ) C2269_=_C2281( C2269 C2281 ) C2269_=_C2282( C2269 C2282 ) C2269_=_C2283( C2269 C2283 ) C2269_=_C2284( C2269 C2284 ) C2269_=_C2286( C2269 C2286 ) \nC2269_=_C2961( C2269 C2961 ) C2269_=_C2968( C2269 C2968 ) C2269_=_C2971( C2269 C2971 ) C2270_=_C2271( C2270 C2271 ) C2270_=_C2272( C2270 C2272 ) C2270_=_C2273( C2270 C2273 ) \nC2270_=_C2274( C2270 C2274 ) C2270_=_C2275( C2270 C2275 ) C2270_=_C2276( C2270 C2276 ) C2270_=_C2277( C2270 C2277 ) C2270_=_C2278( C2270 C2278 ) C2270_=_C2280( C2270 C2280 ) \nC2270_=_C2281( C2270 C2281 ) C2270_=_C2282( C2270 C2282 ) C2270_=_C2283( C2270 C2283 ) C2270_=_C2284( C2270 C2284 ) C2270_=_C2286( C2270 C2286 ) C2270_=_C2428( C2270 C2428 ) \nC2270_=_C2449( C2270 C2449 ) C2270_=_C2976( C2270 C2976 ) C2271_=_C2272( C2271 C2272 ) C2271_=_C2273( C2271 C2273 ) C2271_=_C2274( C2271 C2274 ) C2271_=_C2275( C2271 C2275 ) \nC2271_=_C2276( C2271 C2276 ) C2271_=_C2277( C2271 C2277 ) C2271_=_C2278( C2271 C2278 ) C2271_=_C2280( C2271 C2280 ) C2271_=_C2281( C2271 C2281 ) C2271_=_C2282( C2271 C2282 ) \nC2271_=_C2283( C2271 C2283 ) C2271_=_C2284( C2271 C2284 ) C2271_=_C2286( C2271 C2286 ) C2272_=_C2273( C2272 C2273 ) C2272_=_C2274( C2272 C2274 ) C2272_=_C2275( C2272 C2275 ) \nC2272_=_C2276( C2272 C2276 ) C2272_=_C2277( C2272 C2277 ) C2272_=_C2278( C2272 C2278 ) C2272_=_C2280( C2272 C2280 ) C2272_=_C2281( C2272 C2281 ) C2272_=_C2282( C2272 C2282 ) \nC2272_=_C2283( C2272 C2283 ) C2272_=_C2284( C2272 C2284 ) C2272_=_C2286( C2272 C2286 ) C2272_=_C3192( C2272 C3192 ) C2272_=_C3193( C2272 C3193 ) C2273_=_C2274( C2273 C2274 ) \nC2273_=_C2275( C2273 C2275 ) C2273_=_C2276( C2273 C2276 ) C2273_=_C2277( C2273 C2277 ) C2273_=_C2278( C2273 C2278 ) C2273_=_C2280( C2273 C2280 ) C2273_=_C2281( C2273 C2281 ) \nC2273_=_C2282( C2273 C2282 ) C2273_=_C2283( C2273 C2283 ) C2273_=_C2284( C2273 C2284 ) C2273_=_C2286( C2273 C2286 ) C2273_=_C3300( C2273 C3300 ) C2273_=_C3305( C2273 C3305 ) \nC2273_=_C3310( C2273 C3310 ) C2274_=_C2275( C2274 C2275 ) C2274_=_C2276( C2274 C2276 ) C2274_=_C2277( C2274 C2277 ) C2274_=_C2278( C2274 C2278 ) C2274_=_C2280( C2274 C2280 ) \nC2274_=_C2281( C2274 C2281 ) C2274_=_C2282( C2274 C2282 ) C2274_=_C2283( C2274 C2283 ) C2274_=_C2284( C2274 C2284 ) C2274_=_C2286( C2274 C2286 ) C2275_=_C2276( C2275 C2276 ) \nC2275_=_C2277( C2275 C2277 ) C2275_=_C2278( C2275 C2278 ) C2275_=_C2280( C2275 C2280 ) C2275_=_C2281( C2275 C2281 ) C2275_=_C2282( C2275 C2282 ) C2275_=_C2283( C2275 C2283 ) \nC2275_=_C2284( C2275 C2284 ) C2275_=_C2286( C2275 C2286 ) C2275_=_C2469( C2275 C2469 ) C2275_=_C2949( C2275 C2949 ) C2275_=_C2961( C2275 C2961 ) C2275_=_C3222( C2275 C3222 ) \nC2275_=_C3300( C2275 C3300 ) C2275_=_C3380( C2275 C3380 ) C2275_=_C3434( C2275 C3434 ) C2275_=_C3435( C2275 C3435 ) C2275_=_C3436( C2275 C3436 ) C2275_=_C3437( C2275 C3437 ) \nC2275_=_C3438( C2275 C3438 ) C2275_=_C3440( C2275 C3440 ) C2275_=_C3441( C2275 C3441 ) C2275_=_C3442( C2275 C3442 ) C2276_=_C2277( C2276 C2277 ) C2276_=_C2278( C2276 C2278 ) \nC2276_=_C2280( C2276 C2280 ) C2276_=_C2281( C2276 C2281 ) C2276_=_C2282( C2276 C2282 ) C2276_=_C2283( C2276 C2283 ) C2276_=_C2284( C2276 C2284 ) C2276_=_C2286( C2276 C2286 ) \nC2276_=_C3710( C2276 C3710 ) C2277_=_C2278( C2277 C2278 ) C2277_=_C2280( C2277 C2280 ) C2277_=_C2281( C2277 C2281 ) C2277_=_C2282( C2277 C2282 ) C2277_=_C2283( C2277 C2283 ) \nC2277_=_C2284( C2277 C2284 ) C2277_=_C2286( C2277 C2286 ) C2278_=_C2280( C2278 C2280 ) C2278_=_C2281( C2278 C2281 ) C2278_=_C2282( C2278 C2282 ) C2278_=_C2283( C2278 C2283 ) \nC2278_=_C2284( C2278 C2284 ) C2278_=_C2286( C2278 C2286 ) C2280_=_C2281( C2280 C2281 ) C2280_=_C2282( C2280 C2282 ) C2280_=_C2283( C2280 C2283 ) C2280_=_C2284( C2280 C2284 ) \nC2280_=_C2286( C2280 C2286 ) C2281_=_C2282( C2281 C2282 ) C2281_=_C2283( C2281 C2283 ) C2281_=_C2284( C2281 C2284 ) C2281_=_C2286( C2281 C2286 ) C2281_=_C3437( C2281 C3437 ) \nC2281_=_C3912( C2281 C3912 ) C2281_=_C3963( C2281 C3963 ) C2282_=_C2283( C2282 C2283 ) C2282_=_C2284( C2282 C2284 ) C2282_=_C2286( C2282 C2286 ) C2282_=_C3438( C2282 C3438 ) \nC2282_=_C3472( C2282 C3472 ) C2282_=_C3913( C2282 C3913 ) C2282_=_C3969( C2282 C3969 ) C2283_=_C2284( C2283 C2284 ) C2283_=_C2286( C2283 C2286 ) C2284_=_C2286( C2284 C2286 ) \nC2284_=_C3346( C2284 C3346 ) C2286_=_C3664( C2286 C3664 ) C2286_=_C3917( C2286 C3917 ) C2286_=_C4092( C2286 C4092 ) C2335_=_C2340( C2335 C2340 ) C2335_=_C2473( C2335 C2473 ) \nC2335_=_C2649( C2335 C2649 ) C2335_=_C2729( C2335 C2729 ) C2335_=_C2968( C2335 C2968 ) C2335_=_C3079( C2335 C3079 ) C2335_=_C3091( C2335 C3091 ) C2335_=_C3305( C2335 C3305 ) \nC2335_=_C3412( C2335 C3412 ) C2335_=_C3435( C2335 C3435 ) C2335_=_C3513( C2335 C3513 ) C2335_=_C3625( C2335 C3625 ) C2335_=_C3725( C2335 C3725 ) C2335_=_C3892( C2335 C3892 ) \nC2335_=_C3899( C2335 C3899 ) C2335_=_C3912( C2335 C3912 ) C2335_=_C3913( C2335 C3913 ) C2335_=_C3914( C2335 C3914 ) C2335_=_C3916( C2335 C3916 ) C2335_=_C3917( C2335 C3917 ) \nC2340_=_C2480( C2340 C2480 ) C2340_=_C2627( C2340 C2627 ) C2340_=_C2650( C2340 C2650 ) C2340_=_C2734( C2340 C2734 ) C2340_=_C2835( C2340 C2835 ) C2340_=_C2971( C2340 C2971 ) \nC2340_=_C3083( C2340 C3083 ) C2340_=_C3096( C2340 C3096 ) C2340_=_C3310( C2340 C3310 ) C2340_=_C3440( C2340 C3440 ) C2340_=_C3628( C2340 C3628 ) C2340_=_C3727( C2340 C3727 ) \nC2340_=_C3784( C2340 C3784 ) C2340_=_C3922( C2340 C3922 ) C2340_=_C3963( C2340 C3963 ) C2340_=_C3969( C2340 C3969 ) C2340_=_C3982( C2340 C3982 ) C2340_=_C4089( C2340 C4089 ) \nC2340_=_C4090( C2340 C4090 ) C2340_=_C4091( C2340 C4091 ) C2340_=_C4092( C2340 C4092 ) C2351_=_C2354( C2351 C2354 ) C2351_=_C2684( C2351 C2684 ) C2351_=_C2793( C2351 C2793 ) \nC2351_=_C3133( C2351 C3133 ) C2351_=_C3257( C2351 C3257 ) C2351_=_C3337( C2351 C3337 ) C2351_=_C3338( C2351 C3338 ) C2351_=_C3339( C2351 C3339 ) C2351_=_C3340( C2351 C3340 ) \nC2351_=_C3341( C2351 C3341 ) C2351_=_C3343( C2351 C3343 ) C2351_=_C3344( C2351 C3344 ) C2351_=_C3345( C2351 C3345 ) C2351_=_C3346( C2351 C3346 ) C2351_=_C3347( C2351 C3347 ) \nC2351_=_C3348( C2351 C3348 ) C2351_=_C3349( C2351 C3349 ) C2351_=_C3350( C2351 C3350 ) C2351_=_C3351( C2351 C3351 ) C2354_=_C2603( C2354 C2603 ) C2354_=_C3071( C2354 C3071 ) \nC2354_=_C3137( C2354 C3137 ) C2354_=_C3162( C2354 C3162 ) C2354_=_C3192( C2354 C3192 ) C2354_=_C3467( C2354 C3467 ) C2354_=_C3469( C2354 C3469 ) C2354_=_C3470( C2354 C3470 ) \nC2354_=_C3471( C2354 C3471 ) C2354_=_C3472( C2354 C3472 ) C2354_=_C3474( C2354 C3474 ) C2354_=_C3475( C2354 C3475 ) C2354_=_C3476( C2354 C3476 ) C2354_=_C3477( C2354 C3477 ) \nC2354_=_C3478( C2354 C3478 ) C2354_=_C3479( C2354 C3479 ) C2354_=_C3480( C2354 C3480 ) C2354_=_C3481( C2354 C3481 ) C2354_=_C3482( C2354 C3482 ) C2368_=_C2445( C2368 C2445 ) \nC2368_=_C2446( C2368 C2446 ) C2368_=_C2447( C2368 C2447 ) C2368_=_C2448( C2368 C2448 ) C2368_=_C2449( C2368 C2449 ) C2368_=_C2450( C2368 C2450 ) C2368_=_C2452( C2368 C2452 ) \nC2368_=_C2454( C2368 C2454 ) C2368_=_C2455( C2368 C2455 ) C2368_=_C2456( C2368 C2456 ) C2368_=_C2457( C2368 C2457 ) C2368_=_C2458( C2368 C2458 ) C2368_=_C2459( C2368 C2459 ) \nC2368_=_C2460( C2368 C2460 ) C2368_=_C2461( C2368 C2461 ) C2368_=_C2462( C2368 C2462 ) C2385_=_C2425( C2385 C2425 ) C2385_=_C2426( C2385 C2426 ) C2385_=_C2427( C2385 C2427 ) \nC2385_=_C2428( C2385 C2428 ) C2385_=_C2429( C2385 C2429 ) C2385_=_C2430( C2385 C2430 ) C2385_=_C2431( C2385 C2431 ) C2385_=_C2433( C2385 C2433 ) C2385_=_C2434( C2385 C2434 ) \nC2385_=_C2436( C2385 C2436 ) C2385_=_C2438( C2385 C2438 ) C2385_=_C2439( C2385 C2439 ) C2385_=_C2440( C2385 C2440 ) C2385_=_C2442( C2385 C2442 ) C2385_=_C2443( C2385 C2443 ) \nC2385_=_C2444( C2385 C2444 ) C2425_=_C2426( C2425 C2426 ) C2425_=_C2427( C2425 C2427 ) C2425_=_C2428( C2425 C2428 ) C2425_=_C2429( C2425 C2429 ) C2425_=_C2430( C2425 C2430 ) \nC2425_=_C2431( C2425 C2431 ) C2425_=_C2433( C2425 C2433 ) C2425_=_C2434( C2425 C2434 ) C2425_=_C2436( C2425 C2436 ) C2425_=_C2438( C2425 C2438 ) C2425_=_C2439( C2425 C2439 ) \nC2425_=_C2440( C2425 C2440 ) C2425_=_C2442( C2425 C2442 ) C2425_=_C2443( C2425 C2443 ) C2425_=_C2444( C2425 C2444 ) C2425_=_C2446( C2425 C2446 ) C2425_=_C2682( C2425 C2682 ) \nC2425_=_C2684( C2425 C2684 ) C2426_=_C2427( C2426 C2427 ) C2426_=_C2428( C2426 C2428 ) C2426_=_C2429( C2426 C2429 ) C2426_=_C2430( C2426 C2430 ) C2426_=_C2431( C2426 C2431 ) \nC2426_=_C2433( C2426 C2433 ) C2426_=_C2434( C2426 C2434 ) C2426_=_C2436( C2426 C2436 ) C2426_=_C2438( C2426 C2438 ) C2426_=_C2439( C2426 C2439 ) C2426_=_C2440( C2426 C2440 ) \nC2426_=_C2442( C2426 C2442 ) C2426_=_C2443( C2426 C2443 ) C2426_=_C2444( C2426 C2444 ) C2427_=_C2428( C2427 C2428 ) C2427_=_C2429( C2427 C2429 ) C2427_=_C2430( C2427 C2430 ) \nC2427_=_C2431( C2427 C2431 ) C2427_=_C2433( C2427 C2433 ) C2427_=_C2434( C2427 C2434 ) C2427_=_C2436( C2427 C2436 ) C2427_=_C2438( C2427 C2438 ) C2427_=_C2439( C2427 C2439 ) \nC2427_=_C2440( C2427 C2440 ) C2427_=_C2442( C2427 C2442 ) C2427_=_C2443( C2427 C2443 ) C2427_=_C2444( C2427 C2444 ) C2428_=_C2429( C2428 C2429 ) C2428_=_C2430( C2428 C2430 ) \nC2428_=_C2431( C2428 C2431 ) C2428_=_C2433( C2428 C2433 ) C2428_=_C2434( C2428 C2434 ) C2428_=_C2436( C2428 C2436 ) C2428_=_C2438( C2428 C2438 ) C2428_=_C2439( C2428 C2439 ) \nC2428_=_C2440( C2428 C2440 ) C2428_=_C2442( C2428 C2442 ) C2428_=_C2443( C2428 C2443 ) C2428_=_C2444( C2428 C2444 ) C2428_=_C2449( C2428 C2449 ) C2428_=_C2976( C2428 C2976 ) \nC2429_=_C2430( C2429 C2430 ) C2429_=_C2431( C2429 C2431 ) C2429_=_C2433( C2429 C2433 ) C2429_=_C2434( C2429 C2434 ) C2429_=_C2436( C2429 C2436 ) C2429_=_C2438( C2429 C2438 ) \nC2429_=_C2439( C2429 C2439 ) C2429_=_C2440( C2429 C2440 ) C2429_=_C2442( C2429 C2442 ) C2429_=_C2443( C2429 C2443 ) C2429_=_C2444( C2429 C2444 ) C2429_=_C2450( C2429 C2450 ) \nC2429_=_C3017( C2429 C3017 ) C2430_=_C2431( C2430 C2431 ) C2430_=_C2433(</w:t>
      </w:r>
    </w:p>
    <w:p>
      <w:pPr>
        <w:pStyle w:val="PreformattedText"/>
        <w:bidi w:val="0"/>
        <w:spacing w:before="0" w:after="0"/>
        <w:jc w:val="left"/>
        <w:rPr/>
      </w:pPr>
      <w:r>
        <w:rPr/>
        <w:t xml:space="preserve"> </w:t>
      </w:r>
      <w:r>
        <w:rPr/>
        <w:t>C2430 C2433 ) C2430_=_C2434( C2430 C2434 ) C2430_=_C2436( C2430 C2436 ) C2430_=_C2438( C2430 C2438 ) \nC2430_=_C2439( C2430 C2439 ) C2430_=_C2440( C2430 C2440 ) C2430_=_C2442( C2430 C2442 ) C2430_=_C2443( C2430 C2443 ) C2430_=_C2444( C2430 C2444 ) C2430_=_C3157( C2430 C3157 ) \nC2431_=_C2433( C2431 C2433 ) C2431_=_C2434( C2431 C2434 ) C2431_=_C2436( C2431 C2436 ) C2431_=_C2438( C2431 C2438 ) C2431_=_C2439( C2431 C2439 ) C2431_=_C2440( C2431 C2440 ) \nC2431_=_C2442( C2431 C2442 ) C2431_=_C2443( C2431 C2443 ) C2431_=_C2444( C2431 C2444 ) C2431_=_C3220( C2431 C3220 ) C2431_=_C3222( C2431 C3222 ) C2431_=_C3223( C2431 C3223 ) \nC2431_=_C3227( C2431 C3227 ) C2431_=_C3228( C2431 C3228 ) C2433_=_C2434( C2433 C2434 ) C2433_=_C2436( C2433 C2436 ) C2433_=_C2438( C2433 C2438 ) C2433_=_C2439( C2433 C2439 ) \nC2433_=_C2440( C2433 C2440 ) C2433_=_C2442( C2433 C2442 ) C2433_=_C2443( C2433 C2443 ) C2433_=_C2444( C2433 C2444 ) C2434_=_C2436( C2434 C2436 ) C2434_=_C2438( C2434 C2438 ) \nC2434_=_C2439( C2434 C2439 ) C2434_=_C2440( C2434 C2440 ) C2434_=_C2442( C2434 C2442 ) C2434_=_C2443( C2434 C2443 ) C2434_=_C2444( C2434 C2444 ) C2434_=_C2452( C2434 C2452 ) \nC2434_=_C3244( C2434 C3244 ) C2434_=_C3380( C2434 C3380 ) C2434_=_C3383( C2434 C3383 ) C2434_=_C3387( C2434 C3387 ) C2436_=_C2438( C2436 C2438 ) C2436_=_C2439( C2436 C2439 ) \nC2436_=_C2440( C2436 C2440 ) C2436_=_C2442( C2436 C2442 ) C2436_=_C2443( C2436 C2443 ) C2436_=_C2444( C2436 C2444 ) C2436_=_C2455( C2436 C2455 ) C2436_=_C3248( C2436 C3248 ) \nC2438_=_C2439( C2438 C2439 ) C2438_=_C2440( C2438 C2440 ) C2438_=_C2442( C2438 C2442 ) C2438_=_C2443( C2438 C2443 ) C2438_=_C2444( C2438 C2444 ) C2438_=_C2457( C2438 C2457 ) \nC2438_=_C3250( C2438 C3250 ) C2439_=_C2440( C2439 C2440 ) C2439_=_C2442( C2439 C2442 ) C2439_=_C2443( C2439 C2443 ) C2439_=_C2444( C2439 C2444 ) C2440_=_C2442( C2440 C2442 ) \nC2440_=_C2443( C2440 C2443 ) C2440_=_C2444( C2440 C2444 ) C2440_=_C3251( C2440 C3251 ) C2440_=_C3436( C2440 C3436 ) C2440_=_C3612( C2440 C3612 ) C2440_=_C3936( C2440 C3936 ) \nC2442_=_C2443( C2442 C2443 ) C2442_=_C2444( C2442 C2444 ) C2442_=_C3344( C2442 C3344 ) C2442_=_C3614( C2442 C3614 ) C2443_=_C2444( C2443 C2444 ) C2443_=_C3255( C2443 C3255 ) \nC2443_=_C3441( C2443 C3441 ) C2443_=_C3618( C2443 C3618 ) C2443_=_C3989( C2443 C3989 ) C2444_=_C2461( C2444 C2461 ) C2444_=_C3256( C2444 C3256 ) C2445_=_C2446( C2445 C2446 ) \nC2445_=_C2447( C2445 C2447 ) C2445_=_C2448( C2445 C2448 ) C2445_=_C2449( C2445 C2449 ) C2445_=_C2450( C2445 C2450 ) C2445_=_C2452( C2445 C2452 ) C2445_=_C2454( C2445 C2454 ) \nC2445_=_C2455( C2445 C2455 ) C2445_=_C2456( C2445 C2456 ) C2445_=_C2457( C2445 C2457 ) C2445_=_C2458( C2445 C2458 ) C2445_=_C2459( C2445 C2459 ) C2445_=_C2460( C2445 C2460 ) \nC2445_=_C2461( C2445 C2461 ) C2445_=_C2462( C2445 C2462 ) C2446_=_C2447( C2446 C2447 ) C2446_=_C2448( C2446 C2448 ) C2446_=_C2449( C2446 C2449 ) C2446_=_C2450( C2446 C2450 ) \nC2446_=_C2452( C2446 C2452 ) C2446_=_C2454( C2446 C2454 ) C2446_=_C2455( C2446 C2455 ) C2446_=_C2456( C2446 C2456 ) C2446_=_C2457( C2446 C2457 ) C2446_=_C2458( C2446 C2458 ) \nC2446_=_C2459( C2446 C2459 ) C2446_=_C2460( C2446 C2460 ) C2446_=_C2461( C2446 C2461 ) C2446_=_C2462( C2446 C2462 ) C2446_=_C2682( C2446 C2682 ) C2446_=_C2684( C2446 C2684 ) \nC2447_=_C2448( C2447 C2448 ) C2447_=_C2449( C2447 C2449 ) C2447_=_C2450( C2447 C2450 ) C2447_=_C2452( C2447 C2452 ) C2447_=_C2454( C2447 C2454 ) C2447_=_C2455( C2447 C2455 ) \nC2447_=_C2456( C2447 C2456 ) C2447_=_C2457( C2447 C2457 ) C2447_=_C2458( C2447 C2458 ) C2447_=_C2459( C2447 C2459 ) C2447_=_C2460( C2447 C2460 ) C2447_=_C2461( C2447 C2461 ) \nC2447_=_C2462( C2447 C2462 ) C2447_=_C2926( C2447 C2926 ) C2448_=_C2449( C2448 C2449 ) C2448_=_C2450( C2448 C2450 ) C2448_=_C2452( C2448 C2452 ) C2448_=_C2454( C2448 C2454 ) \nC2448_=_C2455( C2448 C2455 ) C2448_=_C2456( C2448 C2456 ) C2448_=_C2457( C2448 C2457 ) C2448_=_C2458( C2448 C2458 ) C2448_=_C2459( C2448 C2459 ) C2448_=_C2460( C2448 C2460 ) \nC2448_=_C2461( C2448 C2461 ) C2448_=_C2462( C2448 C2462 ) C2448_=_C2949( C2448 C2949 ) C2449_=_C2450( C2449 C2450 ) C2449_=_C2452( C2449 C2452 ) C2449_=_C2454( C2449 C2454 ) \nC2449_=_C2455( C2449 C2455 ) C2449_=_C2456( C2449 C2456 ) C2449_=_C2457( C2449 C2457 ) C2449_=_C2458( C2449 C2458 ) C2449_=_C2459( C2449 C2459 ) C2449_=_C2460( C2449 C2460 ) \nC2449_=_C2461( C2449 C2461 ) C2449_=_C2462( C2449 C2462 ) C2449_=_C2976( C2449 C2976 ) C2450_=_C2452( C2450 C2452 ) C2450_=_C2454( C2450 C2454 ) C2450_=_C2455( C2450 C2455 ) \nC2450_=_C2456( C2450 C2456 ) C2450_=_C2457( C2450 C2457 ) C2450_=_C2458( C2450 C2458 ) C2450_=_C2459( C2450 C2459 ) C2450_=_C2460( C2450 C2460 ) C2450_=_C2461( C2450 C2461 ) \nC2450_=_C2462( C2450 C2462 ) C2450_=_C3017( C2450 C3017 ) C2452_=_C2454( C2452 C2454 ) C2452_=_C2455( C2452 C2455 ) C2452_=_C2456( C2452 C2456 ) C2452_=_C2457( C2452 C2457 ) \nC2452_=_C2458( C2452 C2458 ) C2452_=_C2459( C2452 C2459 ) C2452_=_C2460( C2452 C2460 ) C2452_=_C2461( C2452 C2461 ) C2452_=_C2462( C2452 C2462 ) C2452_=_C3244( C2452 C3244 ) \nC2452_=_C3380( C2452 C3380 ) C2452_=_C3383( C2452 C3383 ) C2452_=_C3387( C2452 C3387 ) C2454_=_C2455( C2454 C2455 ) C2454_=_C2456( C2454 C2456 ) C2454_=_C2457( C2454 C2457 ) \nC2454_=_C2458( C2454 C2458 ) C2454_=_C2459( C2454 C2459 ) C2454_=_C2460( C2454 C2460 ) C2454_=_C2461( C2454 C2461 ) C2454_=_C2462( C2454 C2462 ) C2455_=_C2456( C2455 C2456 ) \nC2455_=_C2457( C2455 C2457 ) C2455_=_C2458( C2455 C2458 ) C2455_=_C2459( C2455 C2459 ) C2455_=_C2460( C2455 C2460 ) C2455_=_C2461( C2455 C2461 ) C2455_=_C2462( C2455 C2462 ) \nC2455_=_C3248( C2455 C3248 ) C2456_=_C2457( C2456 C2457 ) C2456_=_C2458( C2456 C2458 ) C2456_=_C2459( C2456 C2459 ) C2456_=_C2460( C2456 C2460 ) C2456_=_C2461( C2456 C2461 ) \nC2456_=_C2462( C2456 C2462 ) C2456_=_C3434( C2456 C3434 ) C2457_=_C2458( C2457 C2458 ) C2457_=_C2459( C2457 C2459 ) C2457_=_C2460( C2457 C2460 ) C2457_=_C2461( C2457 C2461 ) \nC2457_=_C2462( C2457 C2462 ) C2457_=_C3250( C2457 C3250 ) C2458_=_C2459( C2458 C2459 ) C2458_=_C2460( C2458 C2460 ) C2458_=_C2461( C2458 C2461 ) C2458_=_C2462( C2458 C2462 ) \nC2459_=_C2460( C2459 C2460 ) C2459_=_C2461( C2459 C2461 ) C2459_=_C2462( C2459 C2462 ) C2460_=_C2461( C2460 C2461 ) C2460_=_C2462( C2460 C2462 ) C2461_=_C2462( C2461 C2462 ) \nC2461_=_C3256( C2461 C3256 ) C2462_=_C3442( C2462 C3442 ) C2462_=_C3482( C2462 C3482 ) C2462_=_C3620( C2462 C3620 ) C2469_=_C2473( C2469 C2473 ) C2469_=_C2480( C2469 C2480 ) \nC2469_=_C2949( C2469 C2949 ) C2469_=_C2961( C2469 C2961 ) C2469_=_C3222( C2469 C3222 ) C2469_=_C3300( C2469 C3300 ) C2469_=_C3380( C2469 C3380 ) C2469_=_C3434( C2469 C3434 ) \nC2469_=_C3435( C2469 C3435 ) C2469_=_C3436( C2469 C3436 ) C2469_=_C3437( C2469 C3437 ) C2469_=_C3438( C2469 C3438 ) C2469_=_C3440( C2469 C3440 ) C2469_=_C3441( C2469 C3441 ) \nC2469_=_C3442( C2469 C3442 ) C2473_=_C2480( C2473 C2480 ) C2473_=_C2649( C2473 C2649 ) C2473_=_C2729( C2473 C2729 ) C2473_=_C2968( C2473 C2968 ) C2473_=_C3079( C2473 C3079 ) \nC2473_=_C3091( C2473 C3091 ) C2473_=_C3305( C2473 C3305 ) C2473_=_C3412( C2473 C3412 ) C2473_=_C3435( C2473 C3435 ) C2473_=_C3513( C2473 C3513 ) C2473_=_C3625( C2473 C3625 ) \nC2473_=_C3725( C2473 C3725 ) C2473_=_C3892( C2473 C3892 ) C2473_=_C3899( C2473 C3899 ) C2473_=_C3912( C2473 C3912 ) C2473_=_C3913( C2473 C3913 ) C2473_=_C3914( C2473 C3914 ) \nC2473_=_C3916( C2473 C3916 ) C2473_=_C3917( C2473 C3917 ) C2480_=_C2627( C2480 C2627 ) C2480_=_C2650( C2480 C2650 ) C2480_=_C2734( C2480 C2734 ) C2480_=_C2835( C2480 C2835 ) \nC2480_=_C2971( C2480 C2971 ) C2480_=_C3083( C2480 C3083 ) C2480_=_C3096( C2480 C3096 ) C2480_=_C3310( C2480 C3310 ) C2480_=_C3440( C2480 C3440 ) C2480_=_C3628( C2480 C3628 ) \nC2480_=_C3727( C2480 C3727 ) C2480_=_C3784( C2480 C3784 ) C2480_=_C3922( C2480 C3922 ) C2480_=_C3963( C2480 C3963 ) C2480_=_C3969( C2480 C3969 ) C2480_=_C3982( C2480 C3982 ) \nC2480_=_C4089( C2480 C4089 ) C2480_=_C4090( C2480 C4090 ) C2480_=_C4091( C2480 C4091 ) C2480_=_C4092( C2480 C4092 ) C2558_=_C2564( C2558 C2564 ) C2558_=_C2621( C2558 C2621 ) \nC2558_=_C2829( C2558 C2829 ) C2558_=_C2926( C2558 C2926 ) C2558_=_C2937( C2558 C2937 ) C2558_=_C3409( C2558 C3409 ) C2558_=_C3498( C2558 C3498 ) C2558_=_C3563( C2558 C3563 ) \nC2558_=_C3656( C2558 C3656 ) C2558_=_C3657( C2558 C3657 ) C2558_=_C3658( C2558 C3658 ) C2558_=_C3660( C2558 C3660 ) C2558_=_C3662( C2558 C3662 ) C2558_=_C3663( C2558 C3663 ) \nC2558_=_C3664( C2558 C3664 ) C2564_=_C2673( C2564 C2673 ) C2564_=_C2767( C2564 C2767 ) C2564_=_C2817( C2564 C2817 ) C2564_=_C2944( C2564 C2944 ) C2564_=_C3157( C2564 C3157 ) \nC2564_=_C3228( C2564 C3228 ) C2564_=_C3413( C2564 C3413 ) C2564_=_C3674( C2564 C3674 ) C2564_=_C3710( C2564 C3710 ) C2564_=_C3797( C2564 C3797 ) C2564_=_C3816( C2564 C3816 ) \nC2564_=_C3920( C2564 C3920 ) C2564_=_C4035( C2564 C4035 ) C2564_=_C4049( C2564 C4049 ) C2564_=_C4050( C2564 C4050 ) C2564_=_C4051( C2564 C4051 ) C2603_=_C3071( C2603 C3071 ) \nC2603_=_C3137( C2603 C3137 ) C2603_=_C3162( C2603 C3162 ) C2603_=_C3192( C2603 C3192 ) C2603_=_C3467( C2603 C3467 ) C2603_=_C3469( C2603 C3469 ) C2603_=_C3470( C2603 C3470 ) \nC2603_=_C3471( C2603 C3471 ) C2603_=_C3472( C2603 C3472 ) C2603_=_C3474( C2603 C3474 ) C2603_=_C3475( C2603 C3475 ) C2603_=_C3476( C2603 C3476 ) C2603_=_C3477( C2603 C3477 ) \nC2603_=_C3478( C2603 C3478 ) C2603_=_C3479( C2603 C3479 ) C2603_=_C3480( C2603 C3480 ) C2603_=_C3481( C2603 C3481 ) C2603_=_C3482( C2603 C3482 ) C2621_=_C2627( C2621 C2627 ) \nC2621_=_C2829( C2621 C2829 ) C2621_=_C2926( C2621 C2926 ) C2621_=_C2937( C2621 C2937 ) C2621_=_C3409( C2621 C3409 ) C2621_=_C3498( C2621 C3498 ) C2621_=_C3563( C2621 C3563 ) \nC2621_=_C3656( C2621 C3656 ) C2621_=_C3657( C2621 C3657 ) C2621_=_C3658( C2621 C3658 ) C2621_=_C3660( C2621 C3660 ) C2621_=_C3662( C2621 C3662 ) C2621_=_C3663( C2621 C3663 ) \nC2621_=_C3664( C2621 C3664 ) C2627_=_C2650( C2627 C2650 ) C2627_=_C2734( C2627 C2734 ) C2627_=_C2835( C2627 C2835 ) C2627_=_C2971(</w:t>
      </w:r>
    </w:p>
    <w:p>
      <w:pPr>
        <w:pStyle w:val="PreformattedText"/>
        <w:bidi w:val="0"/>
        <w:spacing w:before="0" w:after="0"/>
        <w:jc w:val="left"/>
        <w:rPr/>
      </w:pPr>
      <w:r>
        <w:rPr/>
        <w:t xml:space="preserve"> </w:t>
      </w:r>
      <w:r>
        <w:rPr/>
        <w:t>C2627 C2971 ) C2627_=_C3083( C2627 C3083 ) \nC2627_=_C3096( C2627 C3096 ) C2627_=_C3310( C2627 C3310 ) C2627_=_C3440( C2627 C3440 ) C2627_=_C3628( C2627 C3628 ) C2627_=_C3727( C2627 C3727 ) C2627_=_C3784( C2627 C3784 ) \nC2627_=_C3922( C2627 C3922 ) C2627_=_C3963( C2627 C3963 ) C2627_=_C3969( C2627 C3969 ) C2627_=_C3982( C2627 C3982 ) C2627_=_C4089( C2627 C4089 ) C2627_=_C4090( C2627 C4090 ) \nC2627_=_C4091( C2627 C4091 ) C2627_=_C4092( C2627 C4092 ) C2649_=_C2650( C2649 C2650 ) C2649_=_C2729( C2649 C2729 ) C2649_=_C2968( C2649 C2968 ) C2649_=_C3079( C2649 C3079 ) \nC2649_=_C3091( C2649 C3091 ) C2649_=_C3305( C2649 C3305 ) C2649_=_C3412( C2649 C3412 ) C2649_=_C3435( C2649 C3435 ) C2649_=_C3513( C2649 C3513 ) C2649_=_C3625( C2649 C3625 ) \nC2649_=_C3725( C2649 C3725 ) C2649_=_C3892( C2649 C3892 ) C2649_=_C3899( C2649 C3899 ) C2649_=_C3912( C2649 C3912 ) C2649_=_C3913( C2649 C3913 ) C2649_=_C3914( C2649 C3914 ) \nC2649_=_C3916( C2649 C3916 ) C2649_=_C3917( C2649 C3917 ) C2650_=_C2734( C2650 C2734 ) C2650_=_C2835( C2650 C2835 ) C2650_=_C2971( C2650 C2971 ) C2650_=_C3083( C2650 C3083 ) \nC2650_=_C3096( C2650 C3096 ) C2650_=_C3310( C2650 C3310 ) C2650_=_C3440( C2650 C3440 ) C2650_=_C3628( C2650 C3628 ) C2650_=_C3727( C2650 C3727 ) C2650_=_C3784( C2650 C3784 ) \nC2650_=_C3922( C2650 C3922 ) C2650_=_C3963( C2650 C3963 ) C2650_=_C3969( C2650 C3969 ) C2650_=_C3982( C2650 C3982 ) C2650_=_C4089( C2650 C4089 ) C2650_=_C4090( C2650 C4090 ) \nC2650_=_C4091( C2650 C4091 ) C2650_=_C4092( C2650 C4092 ) C2673_=_C2767( C2673 C2767 ) C2673_=_C2817( C2673 C2817 ) C2673_=_C2944( C2673 C2944 ) C2673_=_C3157( C2673 C3157 ) \nC2673_=_C3228( C2673 C3228 ) C2673_=_C3413( C2673 C3413 ) C2673_=_C3674( C2673 C3674 ) C2673_=_C3710( C2673 C3710 ) C2673_=_C3797( C2673 C3797 ) C2673_=_C3816( C2673 C3816 ) \nC2673_=_C3920( C2673 C3920 ) C2673_=_C4035( C2673 C4035 ) C2673_=_C4049( C2673 C4049 ) C2673_=_C4050( C2673 C4050 ) C2673_=_C4051( C2673 C4051 ) C2682_=_C2684( C2682 C2684 ) \nC2682_=_C2792( C2682 C2792 ) C2682_=_C2976( C2682 C2976 ) C2682_=_C3017( C2682 C3017 ) C2682_=_C3220( C2682 C3220 ) C2682_=_C3244( C2682 C3244 ) C2682_=_C3246( C2682 C3246 ) \nC2682_=_C3247( C2682 C3247 ) C2682_=_C3248( C2682 C3248 ) C2682_=_C3250( C2682 C3250 ) C2682_=_C3251( C2682 C3251 ) C2682_=_C3253( C2682 C3253 ) C2682_=_C3254( C2682 C3254 ) \nC2682_=_C3255( C2682 C3255 ) C2682_=_C3256( C2682 C3256 ) C2684_=_C2793( C2684 C2793 ) C2684_=_C3133( C2684 C3133 ) C2684_=_C3257( C2684 C3257 ) C2684_=_C3337( C2684 C3337 ) \nC2684_=_C3338( C2684 C3338 ) C2684_=_C3339( C2684 C3339 ) C2684_=_C3340( C2684 C3340 ) C2684_=_C3341( C2684 C3341 ) C2684_=_C3343( C2684 C3343 ) C2684_=_C3344( C2684 C3344 ) \nC2684_=_C3345( C2684 C3345 ) C2684_=_C3346( C2684 C3346 ) C2684_=_C3347( C2684 C3347 ) C2684_=_C3348( C2684 C3348 ) C2684_=_C3349( C2684 C3349 ) C2684_=_C3350( C2684 C3350 ) \nC2684_=_C3351( C2684 C3351 ) C2709_=_C3144( C2709 C3144 ) C2709_=_C3227( C2709 C3227 ) C2709_=_C3387( C2709 C3387 ) C2709_=_C3508( C2709 C3508 ) C2709_=_C3573( C2709 C3573 ) \nC2709_=_C3684( C2709 C3684 ) C2709_=_C3735( C2709 C3735 ) C2709_=_C3936( C2709 C3936 ) C2709_=_C3945( C2709 C3945 ) C2709_=_C3952( C2709 C3952 ) C2709_=_C3987( C2709 C3987 ) \nC2709_=_C3988( C2709 C3988 ) C2709_=_C3989( C2709 C3989 ) C2709_=_C3990( C2709 C3990 ) C2729_=_C2734( C2729 C2734 ) C2729_=_C2968( C2729 C2968 ) C2729_=_C3079( C2729 C3079 ) \nC2729_=_C3091( C2729 C3091 ) C2729_=_C3305( C2729 C3305 ) C2729_=_C3412( C2729 C3412 ) C2729_=_C3435( C2729 C3435 ) C2729_=_C3513( C2729 C3513 ) C2729_=_C3625( C2729 C3625 ) \nC2729_=_C3725( C2729 C3725 ) C2729_=_C3892( C2729 C3892 ) C2729_=_C3899( C2729 C3899 ) C2729_=_C3912( C2729 C3912 ) C2729_=_C3913( C2729 C3913 ) C2729_=_C3914( C2729 C3914 ) \nC2729_=_C3916( C2729 C3916 ) C2729_=_C3917( C2729 C3917 ) C2734_=_C2835( C2734 C2835 ) C2734_=_C2971( C2734 C2971 ) C2734_=_C3083( C2734 C3083 ) C2734_=_C3096( C2734 C3096 ) \nC2734_=_C3310( C2734 C3310 ) C2734_=_C3440( C2734 C3440 ) C2734_=_C3628( C2734 C3628 ) C2734_=_C3727( C2734 C3727 ) C2734_=_C3784( C2734 C3784 ) C2734_=_C3922( C2734 C3922 ) \nC2734_=_C3963( C2734 C3963 ) C2734_=_C3969( C2734 C3969 ) C2734_=_C3982( C2734 C3982 ) C2734_=_C4089( C2734 C4089 ) C2734_=_C4090( C2734 C4090 ) C2734_=_C4091( C2734 C4091 ) \nC2734_=_C4092( C2734 C4092 ) C2767_=_C2817( C2767 C2817 ) C2767_=_C2944( C2767 C2944 ) C2767_=_C3157( C2767 C3157 ) C2767_=_C3228( C2767 C3228 ) C2767_=_C3413( C2767 C3413 ) \nC2767_=_C3674( C2767 C3674 ) C2767_=_C3710( C2767 C3710 ) C2767_=_C3797( C2767 C3797 ) C2767_=_C3816( C2767 C3816 ) C2767_=_C3920( C2767 C3920 ) C2767_=_C4035( C2767 C4035 ) \nC2767_=_C4049( C2767 C4049 ) C2767_=_C4050( C2767 C4050 ) C2767_=_C4051( C2767 C4051 ) C2792_=_C2793( C2792 C2793 ) C2792_=_C2976( C2792 C2976 ) C2792_=_C3017( C2792 C3017 ) \nC2792_=_C3220( C2792 C3220 ) C2792_=_C3244( C2792 C3244 ) C2792_=_C3246( C2792 C3246 ) C2792_=_C3247( C2792 C3247 ) C2792_=_C3248( C2792 C3248 ) C2792_=_C3250( C2792 C3250 ) \nC2792_=_C3251( C2792 C3251 ) C2792_=_C3253( C2792 C3253 ) C2792_=_C3254( C2792 C3254 ) C2792_=_C3255( C2792 C3255 ) C2792_=_C3256( C2792 C3256 ) C2793_=_C3133( C2793 C3133 ) \nC2793_=_C3257( C2793 C3257 ) C2793_=_C3337( C2793 C3337 ) C2793_=_C3338( C2793 C3338 ) C2793_=_C3339( C2793 C3339 ) C2793_=_C3340( C2793 C3340 ) C2793_=_C3341( C2793 C3341 ) \nC2793_=_C3343( C2793 C3343 ) C2793_=_C3344( C2793 C3344 ) C2793_=_C3345( C2793 C3345 ) C2793_=_C3346( C2793 C3346 ) C2793_=_C3347( C2793 C3347 ) C2793_=_C3348( C2793 C3348 ) \nC2793_=_C3349( C2793 C3349 ) C2793_=_C3350( C2793 C3350 ) C2793_=_C3351( C2793 C3351 ) C2817_=_C2944( C2817 C2944 ) C2817_=_C3157( C2817 C3157 ) C2817_=_C3228( C2817 C3228 ) \nC2817_=_C3413( C2817 C3413 ) C2817_=_C3674( C2817 C3674 ) C2817_=_C3710( C2817 C3710 ) C2817_=_C3797( C2817 C3797 ) C2817_=_C3816( C2817 C3816 ) C2817_=_C3920( C2817 C3920 ) \nC2817_=_C4035( C2817 C4035 ) C2817_=_C4049( C2817 C4049 ) C2817_=_C4050( C2817 C4050 ) C2817_=_C4051( C2817 C4051 ) C2829_=_C2835( C2829 C2835 ) C2829_=_C2926( C2829 C2926 ) \nC2829_=_C2937( C2829 C2937 ) C2829_=_C3409( C2829 C3409 ) C2829_=_C3498( C2829 C3498 ) C2829_=_C3563( C2829 C3563 ) C2829_=_C3656( C2829 C3656 ) C2829_=_C3657( C2829 C3657 ) \nC2829_=_C3658( C2829 C3658 ) C2829_=_C3660( C2829 C3660 ) C2829_=_C3662( C2829 C3662 ) C2829_=_C3663( C2829 C3663 ) C2829_=_C3664( C2829 C3664 ) C2835_=_C2971( C2835 C2971 ) \nC2835_=_C3083( C2835 C3083 ) C2835_=_C3096( C2835 C3096 ) C2835_=_C3310( C2835 C3310 ) C2835_=_C3440( C2835 C3440 ) C2835_=_C3628( C2835 C3628 ) C2835_=_C3727( C2835 C3727 ) \nC2835_=_C3784( C2835 C3784 ) C2835_=_C3922( C2835 C3922 ) C2835_=_C3963( C2835 C3963 ) C2835_=_C3969( C2835 C3969 ) C2835_=_C3982( C2835 C3982 ) C2835_=_C4089( C2835 C4089 ) \nC2835_=_C4090( C2835 C4090 ) C2835_=_C4091( C2835 C4091 ) C2835_=_C4092( C2835 C4092 ) C2926_=_C2937( C2926 C2937 ) C2926_=_C3409( C2926 C3409 ) C2926_=_C3498( C2926 C3498 ) \nC2926_=_C3563( C2926 C3563 ) C2926_=_C3656( C2926 C3656 ) C2926_=_C3657( C2926 C3657 ) C2926_=_C3658( C2926 C3658 ) C2926_=_C3660( C2926 C3660 ) C2926_=_C3662( C2926 C3662 ) \nC2926_=_C3663( C2926 C3663 ) C2926_=_C3664( C2926 C3664 ) C2937_=_C2944( C2937 C2944 ) C2937_=_C3409( C2937 C3409 ) C2937_=_C3498( C2937 C3498 ) C2937_=_C3563( C2937 C3563 ) \nC2937_=_C3656( C2937 C3656 ) C2937_=_C3657( C2937 C3657 ) C2937_=_C3658( C2937 C3658 ) C2937_=_C3660( C2937 C3660 ) C2937_=_C3662( C2937 C3662 ) C2937_=_C3663( C2937 C3663 ) \nC2937_=_C3664( C2937 C3664 ) C2944_=_C3157( C2944 C3157 ) C2944_=_C3228( C2944 C3228 ) C2944_=_C3413( C2944 C3413 ) C2944_=_C3674( C2944 C3674 ) C2944_=_C3710( C2944 C3710 ) \nC2944_=_C3797( C2944 C3797 ) C2944_=_C3816( C2944 C3816 ) C2944_=_C3920( C2944 C3920 ) C2944_=_C4035( C2944 C4035 ) C2944_=_C4049( C2944 C4049 ) C2944_=_C4050( C2944 C4050 ) \nC2944_=_C4051( C2944 C4051 ) C2949_=_C2961( C2949 C2961 ) C2949_=_C3222( C2949 C3222 ) C2949_=_C3300( C2949 C3300 ) C2949_=_C3380( C2949 C3380 ) C2949_=_C3434( C2949 C3434 ) \nC2949_=_C3435( C2949 C3435 ) C2949_=_C3436( C2949 C3436 ) C2949_=_C3437( C2949 C3437 ) C2949_=_C3438( C2949 C3438 ) C2949_=_C3440( C2949 C3440 ) C2949_=_C3441( C2949 C3441 ) \nC2949_=_C3442( C2949 C3442 ) C2961_=_C2968( C2961 C2968 ) C2961_=_C2971( C2961 C2971 ) C2961_=_C3222( C2961 C3222 ) C2961_=_C3300( C2961 C3300 ) C2961_=_C3380( C2961 C3380 ) \nC2961_=_C3434( C2961 C3434 ) C2961_=_C3435( C2961 C3435 ) C2961_=_C3436( C2961 C3436 ) C2961_=_C3437( C2961 C3437 ) C2961_=_C3438( C2961 C3438 ) C2961_=_C3440( C2961 C3440 ) \nC2961_=_C3441( C2961 C3441 ) C2961_=_C3442( C2961 C3442 ) C2968_=_C2971( C2968 C2971 ) C2968_=_C3079( C2968 C3079 ) C2968_=_C3091( C2968 C3091 ) C2968_=_C3305( C2968 C3305 ) \nC2968_=_C3412( C2968 C3412 ) C2968_=_C3435( C2968 C3435 ) C2968_=_C3513( C2968 C3513 ) C2968_=_C3625( C2968 C3625 ) C2968_=_C3725( C2968 C3725 ) C2968_=_C3892( C2968 C3892 ) \nC2968_=_C3899( C2968 C3899 ) C2968_=_C3912( C2968 C3912 ) C2968_=_C3913( C2968 C3913 ) C2968_=_C3914( C2968 C3914 ) C2968_=_C3916( C2968 C3916 ) C2968_=_C3917( C2968 C3917 ) \nC2971_=_C3083( C2971 C3083 ) C2971_=_C3096( C2971 C3096 ) C2971_=_C3310( C2971 C3310 ) C2971_=_C3440( C2971 C3440 ) C2971_=_C3628( C2971 C3628 ) C2971_=_C3727( C2971 C3727 ) \nC2971_=_C3784( C2971 C3784 ) C2971_=_C3922( C2971 C3922 ) C2971_=_C3963( C2971 C3963 ) C2971_=_C3969( C2971 C3969 ) C2971_=_C3982( C2971 C3982 ) C2971_=_C4089( C2971 C4089 ) \nC2971_=_C4090( C2971 C4090 ) C2971_=_C4091( C2971 C4091 ) C2971_=_C4092( C2971 C4092 ) C2976_=_C3017( C2976 C3017 ) C2976_=_C3220( C2976 C3220 ) C2976_=_C3244( C2976 C3244 ) \nC2976_=_C3246( C2976 C3246 ) C2976_=_C3247( C2976 C3247 ) C2976_=_C3248( C2976 C3248 ) C2976_=_C3250( C2976 C3250 ) C2976_=_C3251( C2976 C3251 ) C2976_=_C3253( C2976 C3253 ) \nC2976_=_C3254( C2976 C3254 ) C2976_=_C3255( C2976 C3255 ) C2976_=_C3256( C2976 C3256 ) C3017_=_C3220( C3017 C3220 ) C3017_=_C3244( C3017 C3244 ) C3017_=_C3246( C3017 C3246 ) \nC3017_=_C3247(</w:t>
      </w:r>
    </w:p>
    <w:p>
      <w:pPr>
        <w:pStyle w:val="PreformattedText"/>
        <w:bidi w:val="0"/>
        <w:spacing w:before="0" w:after="0"/>
        <w:jc w:val="left"/>
        <w:rPr/>
      </w:pPr>
      <w:r>
        <w:rPr/>
        <w:t xml:space="preserve"> </w:t>
      </w:r>
      <w:r>
        <w:rPr/>
        <w:t>C3017 C3247 ) C3017_=_C3248( C3017 C3248 ) C3017_=_C3250( C3017 C3250 ) C3017_=_C3251( C3017 C3251 ) C3017_=_C3253( C3017 C3253 ) C3017_=_C3254( C3017 C3254 ) \nC3017_=_C3255( C3017 C3255 ) C3017_=_C3256( C3017 C3256 ) C3071_=_C3079( C3071 C3079 ) C3071_=_C3083( C3071 C3083 ) C3071_=_C3137( C3071 C3137 ) C3071_=_C3162( C3071 C3162 ) \nC3071_=_C3192( C3071 C3192 ) C3071_=_C3467( C3071 C3467 ) C3071_=_C3469( C3071 C3469 ) C3071_=_C3470( C3071 C3470 ) C3071_=_C3471( C3071 C3471 ) C3071_=_C3472( C3071 C3472 ) \nC3071_=_C3474( C3071 C3474 ) C3071_=_C3475( C3071 C3475 ) C3071_=_C3476( C3071 C3476 ) C3071_=_C3477( C3071 C3477 ) C3071_=_C3478( C3071 C3478 ) C3071_=_C3479( C3071 C3479 ) \nC3071_=_C3480( C3071 C3480 ) C3071_=_C3481( C3071 C3481 ) C3071_=_C3482( C3071 C3482 ) C3079_=_C3083( C3079 C3083 ) C3079_=_C3091( C3079 C3091 ) C3079_=_C3305( C3079 C3305 ) \nC3079_=_C3412( C3079 C3412 ) C3079_=_C3435( C3079 C3435 ) C3079_=_C3513( C3079 C3513 ) C3079_=_C3625( C3079 C3625 ) C3079_=_C3725( C3079 C3725 ) C3079_=_C3892( C3079 C3892 ) \nC3079_=_C3899( C3079 C3899 ) C3079_=_C3912( C3079 C3912 ) C3079_=_C3913( C3079 C3913 ) C3079_=_C3914( C3079 C3914 ) C3079_=_C3916( C3079 C3916 ) C3079_=_C3917( C3079 C3917 ) \nC3083_=_C3096( C3083 C3096 ) C3083_=_C3310( C3083 C3310 ) C3083_=_C3440( C3083 C3440 ) C3083_=_C3628( C3083 C3628 ) C3083_=_C3727( C3083 C3727 ) C3083_=_C3784( C3083 C3784 ) \nC3083_=_C3922( C3083 C3922 ) C3083_=_C3963( C3083 C3963 ) C3083_=_C3969( C3083 C3969 ) C3083_=_C3982( C3083 C3982 ) C3083_=_C4089( C3083 C4089 ) C3083_=_C4090( C3083 C4090 ) \nC3083_=_C4091( C3083 C4091 ) C3083_=_C4092( C3083 C4092 ) C3091_=_C3096( C3091 C3096 ) C3091_=_C3305( C3091 C3305 ) C3091_=_C3412( C3091 C3412 ) C3091_=_C3435( C3091 C3435 ) \nC3091_=_C3513( C3091 C3513 ) C3091_=_C3625( C3091 C3625 ) C3091_=_C3725( C3091 C3725 ) C3091_=_C3892( C3091 C3892 ) C3091_=_C3899( C3091 C3899 ) C3091_=_C3912( C3091 C3912 ) \nC3091_=_C3913( C3091 C3913 ) C3091_=_C3914( C3091 C3914 ) C3091_=_C3916( C3091 C3916 ) C3091_=_C3917( C3091 C3917 ) C3096_=_C3310( C3096 C3310 ) C3096_=_C3440( C3096 C3440 ) \nC3096_=_C3628( C3096 C3628 ) C3096_=_C3727( C3096 C3727 ) C3096_=_C3784( C3096 C3784 ) C3096_=_C3922( C3096 C3922 ) C3096_=_C3963( C3096 C3963 ) C3096_=_C3969( C3096 C3969 ) \nC3096_=_C3982( C3096 C3982 ) C3096_=_C4089( C3096 C4089 ) C3096_=_C4090( C3096 C4090 ) C3096_=_C4091( C3096 C4091 ) C3096_=_C4092( C3096 C4092 ) C3133_=_C3137( C3133 C3137 ) \nC3133_=_C3144( C3133 C3144 ) C3133_=_C3257( C3133 C3257 ) C3133_=_C3337( C3133 C3337 ) C3133_=_C3338( C3133 C3338 ) C3133_=_C3339( C3133 C3339 ) C3133_=_C3340( C3133 C3340 ) \nC3133_=_C3341( C3133 C3341 ) C3133_=_C3343( C3133 C3343 ) C3133_=_C3344( C3133 C3344 ) C3133_=_C3345( C3133 C3345 ) C3133_=_C3346( C3133 C3346 ) C3133_=_C3347( C3133 C3347 ) \nC3133_=_C3348( C3133 C3348 ) C3133_=_C3349( C3133 C3349 ) C3133_=_C3350( C3133 C3350 ) C3133_=_C3351( C3133 C3351 ) C3137_=_C3144( C3137 C3144 ) C3137_=_C3162( C3137 C3162 ) \nC3137_=_C3192( C3137 C3192 ) C3137_=_C3467( C3137 C3467 ) C3137_=_C3469( C3137 C3469 ) C3137_=_C3470( C3137 C3470 ) C3137_=_C3471( C3137 C3471 ) C3137_=_C3472( C3137 C3472 ) \nC3137_=_C3474( C3137 C3474 ) C3137_=_C3475( C3137 C3475 ) C3137_=_C3476( C3137 C3476 ) C3137_=_C3477( C3137 C3477 ) C3137_=_C3478( C3137 C3478 ) C3137_=_C3479( C3137 C3479 ) \nC3137_=_C3480( C3137 C3480 ) C3137_=_C3481( C3137 C3481 ) C3137_=_C3482( C3137 C3482 ) C3144_=_C3227( C3144 C3227 ) C3144_=_C3387( C3144 C3387 ) C3144_=_C3508( C3144 C3508 ) \nC3144_=_C3573( C3144 C3573 ) C3144_=_C3684( C3144 C3684 ) C3144_=_C3735( C3144 C3735 ) C3144_=_C3936( C3144 C3936 ) C3144_=_C3945( C3144 C3945 ) C3144_=_C3952( C3144 C3952 ) \nC3144_=_C3987( C3144 C3987 ) C3144_=_C3988( C3144 C3988 ) C3144_=_C3989( C3144 C3989 ) C3144_=_C3990( C3144 C3990 ) C3157_=_C3228( C3157 C3228 ) C3157_=_C3413( C3157 C3413 ) \nC3157_=_C3674( C3157 C3674 ) C3157_=_C3710( C3157 C3710 ) C3157_=_C3797( C3157 C3797 ) C3157_=_C3816( C3157 C3816 ) C3157_=_C3920( C3157 C3920 ) C3157_=_C4035( C3157 C4035 ) \nC3157_=_C4049( C3157 C4049 ) C3157_=_C4050( C3157 C4050 ) C3157_=_C4051( C3157 C4051 ) C3162_=_C3164( C3162 C3164 ) C3162_=_C3192( C3162 C3192 ) C3162_=_C3467( C3162 C3467 ) \nC3162_=_C3469( C3162 C3469 ) C3162_=_C3470( C3162 C3470 ) C3162_=_C3471( C3162 C3471 ) C3162_=_C3472( C3162 C3472 ) C3162_=_C3474( C3162 C3474 ) C3162_=_C3475( C3162 C3475 ) \nC3162_=_C3476( C3162 C3476 ) C3162_=_C3477( C3162 C3477 ) C3162_=_C3478( C3162 C3478 ) C3162_=_C3479( C3162 C3479 ) C3162_=_C3480( C3162 C3480 ) C3162_=_C3481( C3162 C3481 ) \nC3162_=_C3482( C3162 C3482 ) C3164_=_C3193( C3164 C3193 ) C3164_=_C3223( C3164 C3223 ) C3164_=_C3383( C3164 C3383 ) C3164_=_C3611( C3164 C3611 ) C3164_=_C3612( C3164 C3612 ) \nC3164_=_C3614( C3164 C3614 ) C3164_=_C3615( C3164 C3615 ) C3164_=_C3616( C3164 C3616 ) C3164_=_C3617( C3164 C3617 ) C3164_=_C3618( C3164 C3618 ) C3164_=_C3619( C3164 C3619 ) \nC3164_=_C3620( C3164 C3620 ) C3192_=_C3193( C3192 C3193 ) C3192_=_C3467( C3192 C3467 ) C3192_=_C3469( C3192 C3469 ) C3192_=_C3470( C3192 C3470 ) C3192_=_C3471( C3192 C3471 ) \nC3192_=_C3472( C3192 C3472 ) C3192_=_C3474( C3192 C3474 ) C3192_=_C3475( C3192 C3475 ) C3192_=_C3476( C3192 C3476 ) C3192_=_C3477( C3192 C3477 ) C3192_=_C3478( C3192 C3478 ) \nC3192_=_C3479( C3192 C3479 ) C3192_=_C3480( C3192 C3480 ) C3192_=_C3481( C3192 C3481 ) C3192_=_C3482( C3192 C3482 ) C3193_=_C3223( C3193 C3223 ) C3193_=_C3383( C3193 C3383 ) \nC3193_=_C3611( C3193 C3611 ) C3193_=_C3612( C3193 C3612 ) C3193_=_C3614( C3193 C3614 ) C3193_=_C3615( C3193 C3615 ) C3193_=_C3616( C3193 C3616 ) C3193_=_C3617( C3193 C3617 ) \nC3193_=_C3618( C3193 C3618 ) C3193_=_C3619( C3193 C3619 ) C3193_=_C3620( C3193 C3620 ) C3220_=_C3222( C3220 C3222 ) C3220_=_C3223( C3220 C3223 ) C3220_=_C3227( C3220 C3227 ) \nC3220_=_C3228( C3220 C3228 ) C3220_=_C3244( C3220 C3244 ) C3220_=_C3246( C3220 C3246 ) C3220_=_C3247( C3220 C3247 ) C3220_=_C3248( C3220 C3248 ) C3220_=_C3250( C3220 C3250 ) \nC3220_=_C3251( C3220 C3251 ) C3220_=_C3253( C3220 C3253 ) C3220_=_C3254( C3220 C3254 ) C3220_=_C3255( C3220 C3255 ) C3220_=_C3256( C3220 C3256 ) C3222_=_C3223( C3222 C3223 ) \nC3222_=_C3227( C3222 C3227 ) C3222_=_C3228( C3222 C3228 ) C3222_=_C3300( C3222 C3300 ) C3222_=_C3380( C3222 C3380 ) C3222_=_C3434( C3222 C3434 ) C3222_=_C3435( C3222 C3435 ) \nC3222_=_C3436( C3222 C3436 ) C3222_=_C3437( C3222 C3437 ) C3222_=_C3438( C3222 C3438 ) C3222_=_C3440( C3222 C3440 ) C3222_=_C3441( C3222 C3441 ) C3222_=_C3442( C3222 C3442 ) \nC3223_=_C3227( C3223 C3227 ) C3223_=_C3228( C3223 C3228 ) C3223_=_C3383( C3223 C3383 ) C3223_=_C3611( C3223 C3611 ) C3223_=_C3612( C3223 C3612 ) C3223_=_C3614( C3223 C3614 ) \nC3223_=_C3615( C3223 C3615 ) C3223_=_C3616( C3223 C3616 ) C3223_=_C3617( C3223 C3617 ) C3223_=_C3618( C3223 C3618 ) C3223_=_C3619( C3223 C3619 ) C3223_=_C3620( C3223 C3620 ) \nC3227_=_C3228( C3227 C3228 ) C3227_=_C3387( C3227 C3387 ) C3227_=_C3508( C3227 C3508 ) C3227_=_C3573( C3227 C3573 ) C3227_=_C3684( C3227 C3684 ) C3227_=_C3735( C3227 C3735 ) \nC3227_=_C3936( C3227 C3936 ) C3227_=_C3945( C3227 C3945 ) C3227_=_C3952( C3227 C3952 ) C3227_=_C3987( C3227 C3987 ) C3227_=_C3988( C3227 C3988 ) C3227_=_C3989( C3227 C3989 ) \nC3227_=_C3990( C3227 C3990 ) C3228_=_C3413( C3228 C3413 ) C3228_=_C3674( C3228 C3674 ) C3228_=_C3710( C3228 C3710 ) C3228_=_C3797( C3228 C3797 ) C3228_=_C3816( C3228 C3816 ) \nC3228_=_C3920( C3228 C3920 ) C3228_=_C4035( C3228 C4035 ) C3228_=_C4049( C3228 C4049 ) C3228_=_C4050( C3228 C4050 ) C3228_=_C4051( C3228 C4051 ) C3244_=_C3246( C3244 C3246 ) \nC3244_=_C3247( C3244 C3247 ) C3244_=_C3248( C3244 C3248 ) C3244_=_C3250( C3244 C3250 ) C3244_=_C3251( C3244 C3251 ) C3244_=_C3253( C3244 C3253 ) C3244_=_C3254( C3244 C3254 ) \nC3244_=_C3255( C3244 C3255 ) C3244_=_C3256( C3244 C3256 ) C3244_=_C3380( C3244 C3380 ) C3244_=_C3383( C3244 C3383 ) C3244_=_C3387( C3244 C3387 ) C3246_=_C3247( C3246 C3247 ) \nC3246_=_C3248( C3246 C3248 ) C3246_=_C3250( C3246 C3250 ) C3246_=_C3251( C3246 C3251 ) C3246_=_C3253( C3246 C3253 ) C3246_=_C3254( C3246 C3254 ) C3246_=_C3255( C3246 C3255 ) \nC3246_=_C3256( C3246 C3256 ) C3246_=_C3337( C3246 C3337 ) C3246_=_C3498( C3246 C3498 ) C3247_=_C3248( C3247 C3248 ) C3247_=_C3250( C3247 C3250 ) C3247_=_C3251( C3247 C3251 ) \nC3247_=_C3253( C3247 C3253 ) C3247_=_C3254( C3247 C3254 ) C3247_=_C3255( C3247 C3255 ) C3247_=_C3256( C3247 C3256 ) C3247_=_C3338( C3247 C3338 ) C3247_=_C3563( C3247 C3563 ) \nC3248_=_C3250( C3248 C3250 ) C3248_=_C3251( C3248 C3251 ) C3248_=_C3253( C3248 C3253 ) C3248_=_C3254( C3248 C3254 ) C3248_=_C3255( C3248 C3255 ) C3248_=_C3256( C3248 C3256 ) \nC3250_=_C3251( C3250 C3251 ) C3250_=_C3253( C3250 C3253 ) C3250_=_C3254( C3250 C3254 ) C3250_=_C3255( C3250 C3255 ) C3250_=_C3256( C3250 C3256 ) C3251_=_C3253( C3251 C3253 ) \nC3251_=_C3254( C3251 C3254 ) C3251_=_C3255( C3251 C3255 ) C3251_=_C3256( C3251 C3256 ) C3251_=_C3436( C3251 C3436 ) C3251_=_C3612( C3251 C3612 ) C3251_=_C3936( C3251 C3936 ) \nC3253_=_C3254( C3253 C3254 ) C3253_=_C3255( C3253 C3255 ) C3253_=_C3256( C3253 C3256 ) C3253_=_C3345( C3253 C3345 ) C3254_=_C3255( C3254 C3255 ) C3254_=_C3256( C3254 C3256 ) \nC3254_=_C3349( C3254 C3349 ) C3254_=_C4050( C3254 C4050 ) C3255_=_C3256( C3255 C3256 ) C3255_=_C3441( C3255 C3441 ) C3255_=_C3618( C3255 C3618 ) C3255_=_C3989( C3255 C3989 ) \nC3257_=_C3337( C3257 C3337 ) C3257_=_C3338( C3257 C3338 ) C3257_=_C3339( C3257 C3339 ) C3257_=_C3340( C3257 C3340 ) C3257_=_C3341( C3257 C3341 ) C3257_=_C3343( C3257 C3343 ) \nC3257_=_C3344( C3257 C3344 ) C3257_=_C3345( C3257 C3345 ) C3257_=_C3346( C3257 C3346 ) C3257_=_C3347( C3257 C3347 ) C3257_=_C3348( C3257 C3348 ) C3257_=_C3349( C3257 C3349 ) \nC3257_=_C3350( C3257 C3350 ) C3257_=_C3351( C3257 C3351 ) C3300_=_C3305( C3300 C3305 ) C3300_=_C3310( C3300 C3310 ) C3300_=_C3380( C3300 C3380 ) C3300_=_C3434( C3300 C3434 ) \nC3300_=_C3435( C3300 C3435 ) C3300_=_C3436( C3300 C3436 ) C3300_=_C3437(</w:t>
      </w:r>
    </w:p>
    <w:p>
      <w:pPr>
        <w:pStyle w:val="PreformattedText"/>
        <w:bidi w:val="0"/>
        <w:spacing w:before="0" w:after="0"/>
        <w:jc w:val="left"/>
        <w:rPr/>
      </w:pPr>
      <w:r>
        <w:rPr/>
        <w:t xml:space="preserve"> </w:t>
      </w:r>
      <w:r>
        <w:rPr/>
        <w:t>C3300 C3437 ) C3300_=_C3438( C3300 C3438 ) C3300_=_C3440( C3300 C3440 ) C3300_=_C3441( C3300 C3441 ) \nC3300_=_C3442( C3300 C3442 ) C3305_=_C3310( C3305 C3310 ) C3305_=_C3412( C3305 C3412 ) C3305_=_C3435( C3305 C3435 ) C3305_=_C3513( C3305 C3513 ) C3305_=_C3625( C3305 C3625 ) \nC3305_=_C3725( C3305 C3725 ) C3305_=_C3892( C3305 C3892 ) C3305_=_C3899( C3305 C3899 ) C3305_=_C3912( C3305 C3912 ) C3305_=_C3913( C3305 C3913 ) C3305_=_C3914( C3305 C3914 ) \nC3305_=_C3916( C3305 C3916 ) C3305_=_C3917( C3305 C3917 ) C3310_=_C3440( C3310 C3440 ) C3310_=_C3628( C3310 C3628 ) C3310_=_C3727( C3310 C3727 ) C3310_=_C3784( C3310 C3784 ) \nC3310_=_C3922( C3310 C3922 ) C3310_=_C3963( C3310 C3963 ) C3310_=_C3969( C3310 C3969 ) C3310_=_C3982( C3310 C3982 ) C3310_=_C4089( C3310 C4089 ) C3310_=_C4090( C3310 C4090 ) \nC3310_=_C4091( C3310 C4091 ) C3310_=_C4092( C3310 C4092 ) C3337_=_C3338( C3337 C3338 ) C3337_=_C3339( C3337 C3339 ) C3337_=_C3340( C3337 C3340 ) C3337_=_C3341( C3337 C3341 ) \nC3337_=_C3343( C3337 C3343 ) C3337_=_C3344( C3337 C3344 ) C3337_=_C3345( C3337 C3345 ) C3337_=_C3346( C3337 C3346 ) C3337_=_C3347( C3337 C3347 ) C3337_=_C3348( C3337 C3348 ) \nC3337_=_C3349( C3337 C3349 ) C3337_=_C3350( C3337 C3350 ) C3337_=_C3351( C3337 C3351 ) C3337_=_C3498( C3337 C3498 ) C3338_=_C3339( C3338 C3339 ) C3338_=_C3340( C3338 C3340 ) \nC3338_=_C3341( C3338 C3341 ) C3338_=_C3343( C3338 C3343 ) C3338_=_C3344( C3338 C3344 ) C3338_=_C3345( C3338 C3345 ) C3338_=_C3346( C3338 C3346 ) C3338_=_C3347( C3338 C3347 ) \nC3338_=_C3348( C3338 C3348 ) C3338_=_C3349( C3338 C3349 ) C3338_=_C3350( C3338 C3350 ) C3338_=_C3351( C3338 C3351 ) C3338_=_C3563( C3338 C3563 ) C3339_=_C3340( C3339 C3340 ) \nC3339_=_C3341( C3339 C3341 ) C3339_=_C3343( C3339 C3343 ) C3339_=_C3344( C3339 C3344 ) C3339_=_C3345( C3339 C3345 ) C3339_=_C3346( C3339 C3346 ) C3339_=_C3347( C3339 C3347 ) \nC3339_=_C3348( C3339 C3348 ) C3339_=_C3349( C3339 C3349 ) C3339_=_C3350( C3339 C3350 ) C3339_=_C3351( C3339 C3351 ) C3339_=_C3467( C3339 C3467 ) C3339_=_C3573( C3339 C3573 ) \nC3340_=_C3341( C3340 C3341 ) C3340_=_C3343( C3340 C3343 ) C3340_=_C3344( C3340 C3344 ) C3340_=_C3345( C3340 C3345 ) C3340_=_C3346( C3340 C3346 ) C3340_=_C3347( C3340 C3347 ) \nC3340_=_C3348( C3340 C3348 ) C3340_=_C3349( C3340 C3349 ) C3340_=_C3350( C3340 C3350 ) C3340_=_C3351( C3340 C3351 ) C3341_=_C3343( C3341 C3343 ) C3341_=_C3344( C3341 C3344 ) \nC3341_=_C3345( C3341 C3345 ) C3341_=_C3346( C3341 C3346 ) C3341_=_C3347( C3341 C3347 ) C3341_=_C3348( C3341 C3348 ) C3341_=_C3349( C3341 C3349 ) C3341_=_C3350( C3341 C3350 ) \nC3341_=_C3351( C3341 C3351 ) C3341_=_C3471( C3341 C3471 ) C3341_=_C3945( C3341 C3945 ) C3343_=_C3344( C3343 C3344 ) C3343_=_C3345( C3343 C3345 ) C3343_=_C3346( C3343 C3346 ) \nC3343_=_C3347( C3343 C3347 ) C3343_=_C3348( C3343 C3348 ) C3343_=_C3349( C3343 C3349 ) C3343_=_C3350( C3343 C3350 ) C3343_=_C3351( C3343 C3351 ) C3343_=_C3474( C3343 C3474 ) \nC3343_=_C3987( C3343 C3987 ) C3344_=_C3345( C3344 C3345 ) C3344_=_C3346( C3344 C3346 ) C3344_=_C3347( C3344 C3347 ) C3344_=_C3348( C3344 C3348 ) C3344_=_C3349( C3344 C3349 ) \nC3344_=_C3350( C3344 C3350 ) C3344_=_C3351( C3344 C3351 ) C3344_=_C3614( C3344 C3614 ) C3345_=_C3346( C3345 C3346 ) C3345_=_C3347( C3345 C3347 ) C3345_=_C3348( C3345 C3348 ) \nC3345_=_C3349( C3345 C3349 ) C3345_=_C3350( C3345 C3350 ) C3345_=_C3351( C3345 C3351 ) C3346_=_C3347( C3346 C3347 ) C3346_=_C3348( C3346 C3348 ) C3346_=_C3349( C3346 C3349 ) \nC3346_=_C3350( C3346 C3350 ) C3346_=_C3351( C3346 C3351 ) C3347_=_C3348( C3347 C3348 ) C3347_=_C3349( C3347 C3349 ) C3347_=_C3350( C3347 C3350 ) C3347_=_C3351( C3347 C3351 ) \nC3348_=_C3349( C3348 C3349 ) C3348_=_C3350( C3348 C3350 ) C3348_=_C3351( C3348 C3351 ) C3348_=_C3477( C3348 C3477 ) C3348_=_C3988( C3348 C3988 ) C3349_=_C3350( C3349 C3350 ) \nC3349_=_C3351( C3349 C3351 ) C3349_=_C4050( C3349 C4050 ) C3350_=_C3351( C3350 C3351 ) C3351_=_C3480( C3351 C3480 ) C3351_=_C3990( C3351 C3990 ) C3380_=_C3383( C3380 C3383 ) \nC3380_=_C3387( C3380 C3387 ) C3380_=_C3434( C3380 C3434 ) C3380_=_C3435( C3380 C3435 ) C3380_=_C3436( C3380 C3436 ) C3380_=_C3437( C3380 C3437 ) C3380_=_C3438( C3380 C3438 ) \nC3380_=_C3440( C3380 C3440 ) C3380_=_C3441( C3380 C3441 ) C3380_=_C3442( C3380 C3442 ) C3383_=_C3387( C3383 C3387 ) C3383_=_C3611( C3383 C3611 ) C3383_=_C3612( C3383 C3612 ) \nC3383_=_C3614( C3383 C3614 ) C3383_=_C3615( C3383 C3615 ) C3383_=_C3616( C3383 C3616 ) C3383_=_C3617( C3383 C3617 ) C3383_=_C3618( C3383 C3618 ) C3383_=_C3619( C3383 C3619 ) \nC3383_=_C3620( C3383 C3620 ) C3387_=_C3508( C3387 C3508 ) C3387_=_C3573( C3387 C3573 ) C3387_=_C3684( C3387 C3684 ) C3387_=_C3735( C3387 C3735 ) C3387_=_C3936( C3387 C3936 ) \nC3387_=_C3945( C3387 C3945 ) C3387_=_C3952( C3387 C3952 ) C3387_=_C3987( C3387 C3987 ) C3387_=_C3988( C3387 C3988 ) C3387_=_C3989( C3387 C3989 ) C3387_=_C3990( C3387 C3990 ) \nC3409_=_C3412( C3409 C3412 ) C3409_=_C3413( C3409 C3413 ) C3409_=_C3498( C3409 C3498 ) C3409_=_C3563( C3409 C3563 ) C3409_=_C3656( C3409 C3656 ) C3409_=_C3657( C3409 C3657 ) \nC3409_=_C3658( C3409 C3658 ) C3409_=_C3660( C3409 C3660 ) C3409_=_C3662( C3409 C3662 ) C3409_=_C3663( C3409 C3663 ) C3409_=_C3664( C3409 C3664 ) C3412_=_C3413( C3412 C3413 ) \nC3412_=_C3435( C3412 C3435 ) C3412_=_C3513( C3412 C3513 ) C3412_=_C3625( C3412 C3625 ) C3412_=_C3725( C3412 C3725 ) C3412_=_C3892( C3412 C3892 ) C3412_=_C3899( C3412 C3899 ) \nC3412_=_C3912( C3412 C3912 ) C3412_=_C3913( C3412 C3913 ) C3412_=_C3914( C3412 C3914 ) C3412_=_C3916( C3412 C3916 ) C3412_=_C3917( C3412 C3917 ) C3413_=_C3674( C3413 C3674 ) \nC3413_=_C3710( C3413 C3710 ) C3413_=_C3797( C3413 C3797 ) C3413_=_C3816( C3413 C3816 ) C3413_=_C3920( C3413 C3920 ) C3413_=_C4035( C3413 C4035 ) C3413_=_C4049( C3413 C4049 ) \nC3413_=_C4050( C3413 C4050 ) C3413_=_C4051( C3413 C4051 ) C3434_=_C3435( C3434 C3435 ) C3434_=_C3436( C3434 C3436 ) C3434_=_C3437( C3434 C3437 ) C3434_=_C3438( C3434 C3438 ) \nC3434_=_C3440( C3434 C3440 ) C3434_=_C3441( C3434 C3441 ) C3434_=_C3442( C3434 C3442 ) C3435_=_C3436( C3435 C3436 ) C3435_=_C3437( C3435 C3437 ) C3435_=_C3438( C3435 C3438 ) \nC3435_=_C3440( C3435 C3440 ) C3435_=_C3441( C3435 C3441 ) C3435_=_C3442( C3435 C3442 ) C3435_=_C3513( C3435 C3513 ) C3435_=_C3625( C3435 C3625 ) C3435_=_C3725( C3435 C3725 ) \nC3435_=_C3892( C3435 C3892 ) C3435_=_C3899( C3435 C3899 ) C3435_=_C3912( C3435 C3912 ) C3435_=_C3913( C3435 C3913 ) C3435_=_C3914( C3435 C3914 ) C3435_=_C3916( C3435 C3916 ) \nC3435_=_C3917( C3435 C3917 ) C3436_=_C3437( C3436 C3437 ) C3436_=_C3438( C3436 C3438 ) C3436_=_C3440( C3436 C3440 ) C3436_=_C3441( C3436 C3441 ) C3436_=_C3442( C3436 C3442 ) \nC3436_=_C3612( C3436 C3612 ) C3436_=_C3936( C3436 C3936 ) C3437_=_C3438( C3437 C3438 ) C3437_=_C3440( C3437 C3440 ) C3437_=_C3441( C3437 C3441 ) C3437_=_C3442( C3437 C3442 ) \nC3437_=_C3912( C3437 C3912 ) C3437_=_C3963( C3437 C3963 ) C3438_=_C3440( C3438 C3440 ) C3438_=_C3441( C3438 C3441 ) C3438_=_C3442( C3438 C3442 ) C3438_=_C3472( C3438 C3472 ) \nC3438_=_C3913( C3438 C3913 ) C3438_=_C3969( C3438 C3969 ) C3440_=_C3441( C3440 C3441 ) C3440_=_C3442( C3440 C3442 ) C3440_=_C3628( C3440 C3628 ) C3440_=_C3727( C3440 C3727 ) \nC3440_=_C3784( C3440 C3784 ) C3440_=_C3922( C3440 C3922 ) C3440_=_C3963( C3440 C3963 ) C3440_=_C3969( C3440 C3969 ) C3440_=_C3982( C3440 C3982 ) C3440_=_C4089( C3440 C4089 ) \nC3440_=_C4090( C3440 C4090 ) C3440_=_C4091( C3440 C4091 ) C3440_=_C4092( C3440 C4092 ) C3441_=_C3442( C3441 C3442 ) C3441_=_C3618( C3441 C3618 ) C3441_=_C3989( C3441 C3989 ) \nC3442_=_C3482( C3442 C3482 ) C3442_=_C3620( C3442 C3620 ) C3467_=_C3469( C3467 C3469 ) C3467_=_C3470( C3467 C3470 ) C3467_=_C3471( C3467 C3471 ) C3467_=_C3472( C3467 C3472 ) \nC3467_=_C3474( C3467 C3474 ) C3467_=_C3475( C3467 C3475 ) C3467_=_C3476( C3467 C3476 ) C3467_=_C3477( C3467 C3477 ) C3467_=_C3478( C3467 C3478 ) C3467_=_C3479( C3467 C3479 ) \nC3467_=_C3480( C3467 C3480 ) C3467_=_C3481( C3467 C3481 ) C3467_=_C3482( C3467 C3482 ) C3467_=_C3573( C3467 C3573 ) C3469_=_C3470( C3469 C3470 ) C3469_=_C3471( C3469 C3471 ) \nC3469_=_C3472( C3469 C3472 ) C3469_=_C3474( C3469 C3474 ) C3469_=_C3475( C3469 C3475 ) C3469_=_C3476( C3469 C3476 ) C3469_=_C3477( C3469 C3477 ) C3469_=_C3478( C3469 C3478 ) \nC3469_=_C3479( C3469 C3479 ) C3469_=_C3480( C3469 C3480 ) C3469_=_C3481( C3469 C3481 ) C3469_=_C3482( C3469 C3482 ) C3469_=_C3816( C3469 C3816 ) C3470_=_C3471( C3470 C3471 ) \nC3470_=_C3472( C3470 C3472 ) C3470_=_C3474( C3470 C3474 ) C3470_=_C3475( C3470 C3475 ) C3470_=_C3476( C3470 C3476 ) C3470_=_C3477( C3470 C3477 ) C3470_=_C3478( C3470 C3478 ) \nC3470_=_C3479( C3470 C3479 ) C3470_=_C3480( C3470 C3480 ) C3470_=_C3481( C3470 C3481 ) C3470_=_C3482( C3470 C3482 ) C3471_=_C3472( C3471 C3472 ) C3471_=_C3474( C3471 C3474 ) \nC3471_=_C3475( C3471 C3475 ) C3471_=_C3476( C3471 C3476 ) C3471_=_C3477( C3471 C3477 ) C3471_=_C3478( C3471 C3478 ) C3471_=_C3479( C3471 C3479 ) C3471_=_C3480( C3471 C3480 ) \nC3471_=_C3481( C3471 C3481 ) C3471_=_C3482( C3471 C3482 ) C3471_=_C3945( C3471 C3945 ) C3472_=_C3474( C3472 C3474 ) C3472_=_C3475( C3472 C3475 ) C3472_=_C3476( C3472 C3476 ) \nC3472_=_C3477( C3472 C3477 ) C3472_=_C3478( C3472 C3478 ) C3472_=_C3479( C3472 C3479 ) C3472_=_C3480( C3472 C3480 ) C3472_=_C3481( C3472 C3481 ) C3472_=_C3482( C3472 C3482 ) \nC3472_=_C3913( C3472 C3913 ) C3472_=_C3969( C3472 C3969 ) C3474_=_C3475( C3474 C3475 ) C3474_=_C3476( C3474 C3476 ) C3474_=_C3477( C3474 C3477 ) C3474_=_C3478( C3474 C3478 ) \nC3474_=_C3479( C3474 C3479 ) C3474_=_C3480( C3474 C3480 ) C3474_=_C3481( C3474 C3481 ) C3474_=_C3482( C3474 C3482 ) C3474_=_C3987( C3474 C3987 ) C3475_=_C3476( C3475 C3476 ) \nC3475_=_C3477( C3475 C3477 ) C3475_=_C3478( C3475 C3478 ) C3475_=_C3479( C3475 C3479 ) C3475_=_C3480( C3475 C3480 ) C3475_=_C3481( C3475 C3481 ) C3475_=_C3482( C3475 C3482 ) \nC3476_=_C3477( C3476 C3477 ) C3476_=_C3478( C3476 C3478 ) C3476_=_C3479( C3476 C3479 ) C3476_=_C3480( C3476 C3480 ) C3476_=_C3481(</w:t>
      </w:r>
    </w:p>
    <w:p>
      <w:pPr>
        <w:pStyle w:val="PreformattedText"/>
        <w:bidi w:val="0"/>
        <w:spacing w:before="0" w:after="0"/>
        <w:jc w:val="left"/>
        <w:rPr/>
      </w:pPr>
      <w:r>
        <w:rPr/>
        <w:t xml:space="preserve"> </w:t>
      </w:r>
      <w:r>
        <w:rPr/>
        <w:t>C3476 C3481 ) C3476_=_C3482( C3476 C3482 ) \nC3477_=_C3478( C3477 C3478 ) C3477_=_C3479( C3477 C3479 ) C3477_=_C3480( C3477 C3480 ) C3477_=_C3481( C3477 C3481 ) C3477_=_C3482( C3477 C3482 ) C3477_=_C3988( C3477 C3988 ) \nC3478_=_C3479( C3478 C3479 ) C3478_=_C3480( C3478 C3480 ) C3478_=_C3481( C3478 C3481 ) C3478_=_C3482( C3478 C3482 ) C3478_=_C3616( C3478 C3616 ) C3479_=_C3480( C3479 C3480 ) \nC3479_=_C3481( C3479 C3481 ) C3479_=_C3482( C3479 C3482 ) C3479_=_C3617( C3479 C3617 ) C3480_=_C3481( C3480 C3481 ) C3480_=_C3482( C3480 C3482 ) C3480_=_C3990( C3480 C3990 ) \nC3481_=_C3482( C3481 C3482 ) C3481_=_C3619( C3481 C3619 ) C3482_=_C3620( C3482 C3620 ) C3498_=_C3563( C3498 C3563 ) C3498_=_C3656( C3498 C3656 ) C3498_=_C3657( C3498 C3657 ) \nC3498_=_C3658( C3498 C3658 ) C3498_=_C3660( C3498 C3660 ) C3498_=_C3662( C3498 C3662 ) C3498_=_C3663( C3498 C3663 ) C3498_=_C3664( C3498 C3664 ) C3508_=_C3573( C3508 C3573 ) \nC3508_=_C3684( C3508 C3684 ) C3508_=_C3735( C3508 C3735 ) C3508_=_C3936( C3508 C3936 ) C3508_=_C3945( C3508 C3945 ) C3508_=_C3952( C3508 C3952 ) C3508_=_C3987( C3508 C3987 ) \nC3508_=_C3988( C3508 C3988 ) C3508_=_C3989( C3508 C3989 ) C3508_=_C3990( C3508 C3990 ) C3513_=_C3625( C3513 C3625 ) C3513_=_C3725( C3513 C3725 ) C3513_=_C3892( C3513 C3892 ) \nC3513_=_C3899( C3513 C3899 ) C3513_=_C3912( C3513 C3912 ) C3513_=_C3913( C3513 C3913 ) C3513_=_C3914( C3513 C3914 ) C3513_=_C3916( C3513 C3916 ) C3513_=_C3917( C3513 C3917 ) \nC3563_=_C3656( C3563 C3656 ) C3563_=_C3657( C3563 C3657 ) C3563_=_C3658( C3563 C3658 ) C3563_=_C3660( C3563 C3660 ) C3563_=_C3662( C3563 C3662 ) C3563_=_C3663( C3563 C3663 ) \nC3563_=_C3664( C3563 C3664 ) C3573_=_C3684( C3573 C3684 ) C3573_=_C3735( C3573 C3735 ) C3573_=_C3936( C3573 C3936 ) C3573_=_C3945( C3573 C3945 ) C3573_=_C3952( C3573 C3952 ) \nC3573_=_C3987( C3573 C3987 ) C3573_=_C3988( C3573 C3988 ) C3573_=_C3989( C3573 C3989 ) C3573_=_C3990( C3573 C3990 ) C3611_=_C3612( C3611 C3612 ) C3611_=_C3614( C3611 C3614 ) \nC3611_=_C3615( C3611 C3615 ) C3611_=_C3616( C3611 C3616 ) C3611_=_C3617( C3611 C3617 ) C3611_=_C3618( C3611 C3618 ) C3611_=_C3619( C3611 C3619 ) C3611_=_C3620( C3611 C3620 ) \nC3612_=_C3614( C3612 C3614 ) C3612_=_C3615( C3612 C3615 ) C3612_=_C3616( C3612 C3616 ) C3612_=_C3617( C3612 C3617 ) C3612_=_C3618( C3612 C3618 ) C3612_=_C3619( C3612 C3619 ) \nC3612_=_C3620( C3612 C3620 ) C3612_=_C3936( C3612 C3936 ) C3614_=_C3615( C3614 C3615 ) C3614_=_C3616( C3614 C3616 ) C3614_=_C3617( C3614 C3617 ) C3614_=_C3618( C3614 C3618 ) \nC3614_=_C3619( C3614 C3619 ) C3614_=_C3620( C3614 C3620 ) C3615_=_C3616( C3615 C3616 ) C3615_=_C3617( C3615 C3617 ) C3615_=_C3618( C3615 C3618 ) C3615_=_C3619( C3615 C3619 ) \nC3615_=_C3620( C3615 C3620 ) C3616_=_C3617( C3616 C3617 ) C3616_=_C3618( C3616 C3618 ) C3616_=_C3619( C3616 C3619 ) C3616_=_C3620( C3616 C3620 ) C3617_=_C3618( C3617 C3618 ) \nC3617_=_C3619( C3617 C3619 ) C3617_=_C3620( C3617 C3620 ) C3618_=_C3619( C3618 C3619 ) C3618_=_C3620( C3618 C3620 ) C3618_=_C3989( C3618 C3989 ) C3619_=_C3620( C3619 C3620 ) \nC3625_=_C3628( C3625 C3628 ) C3625_=_C3725( C3625 C3725 ) C3625_=_C3892( C3625 C3892 ) C3625_=_C3899( C3625 C3899 ) C3625_=_C3912( C3625 C3912 ) C3625_=_C3913( C3625 C3913 ) \nC3625_=_C3914( C3625 C3914 ) C3625_=_C3916( C3625 C3916 ) C3625_=_C3917( C3625 C3917 ) C3628_=_C3727( C3628 C3727 ) C3628_=_C3784( C3628 C3784 ) C3628_=_C3922( C3628 C3922 ) \nC3628_=_C3963( C3628 C3963 ) C3628_=_C3969( C3628 C3969 ) C3628_=_C3982( C3628 C3982 ) C3628_=_C4089( C3628 C4089 ) C3628_=_C4090( C3628 C4090 ) C3628_=_C4091( C3628 C4091 ) \nC3628_=_C4092( C3628 C4092 ) C3656_=_C3657( C3656 C3657 ) C3656_=_C3658( C3656 C3658 ) C3656_=_C3660( C3656 C3660 ) C3656_=_C3662( C3656 C3662 ) C3656_=_C3663( C3656 C3663 ) \nC3656_=_C3664( C3656 C3664 ) C3656_=_C3784( C3656 C3784 ) C3657_=_C3658( C3657 C3658 ) C3657_=_C3660( C3657 C3660 ) C3657_=_C3662( C3657 C3662 ) C3657_=_C3663( C3657 C3663 ) \nC3657_=_C3664( C3657 C3664 ) C3657_=_C3920( C3657 C3920 ) C3657_=_C3922( C3657 C3922 ) C3658_=_C3660( C3658 C3660 ) C3658_=_C3662( C3658 C3662 ) C3658_=_C3663( C3658 C3663 ) \nC3658_=_C3664( C3658 C3664 ) C3658_=_C3982( C3658 C3982 ) C3660_=_C3662( C3660 C3662 ) C3660_=_C3663( C3660 C3663 ) C3660_=_C3664( C3660 C3664 ) C3662_=_C3663( C3662 C3663 ) \nC3662_=_C3664( C3662 C3664 ) C3662_=_C4090( C3662 C4090 ) C3663_=_C3664( C3663 C3664 ) C3663_=_C4091( C3663 C4091 ) C3664_=_C3917( C3664 C3917 ) C3664_=_C4092( C3664 C4092 ) \nC3674_=_C3710( C3674 C3710 ) C3674_=_C3797( C3674 C3797 ) C3674_=_C3816( C3674 C3816 ) C3674_=_C3920( C3674 C3920 ) C3674_=_C4035( C3674 C4035 ) C3674_=_C4049( C3674 C4049 ) \nC3674_=_C4050( C3674 C4050 ) C3674_=_C4051( C3674 C4051 ) C3684_=_C3735( C3684 C3735 ) C3684_=_C3936( C3684 C3936 ) C3684_=_C3945( C3684 C3945 ) C3684_=_C3952( C3684 C3952 ) \nC3684_=_C3987( C3684 C3987 ) C3684_=_C3988( C3684 C3988 ) C3684_=_C3989( C3684 C3989 ) C3684_=_C3990( C3684 C3990 ) C3710_=_C3797( C3710 C3797 ) C3710_=_C3816( C3710 C3816 ) \nC3710_=_C3920( C3710 C3920 ) C3710_=_C4035( C3710 C4035 ) C3710_=_C4049( C3710 C4049 ) C3710_=_C4050( C3710 C4050 ) C3710_=_C4051( C3710 C4051 ) C3725_=_C3727( C3725 C3727 ) \nC3725_=_C3892( C3725 C3892 ) C3725_=_C3899( C3725 C3899 ) C3725_=_C3912( C3725 C3912 ) C3725_=_C3913( C3725 C3913 ) C3725_=_C3914( C3725 C3914 ) C3725_=_C3916( C3725 C3916 ) \nC3725_=_C3917( C3725 C3917 ) C3727_=_C3784( C3727 C3784 ) C3727_=_C3922( C3727 C3922 ) C3727_=_C3963( C3727 C3963 ) C3727_=_C3969( C3727 C3969 ) C3727_=_C3982( C3727 C3982 ) \nC3727_=_C4089( C3727 C4089 ) C3727_=_C4090( C3727 C4090 ) C3727_=_C4091( C3727 C4091 ) C3727_=_C4092( C3727 C4092 ) C3735_=_C3936( C3735 C3936 ) C3735_=_C3945( C3735 C3945 ) \nC3735_=_C3952( C3735 C3952 ) C3735_=_C3987( C3735 C3987 ) C3735_=_C3988( C3735 C3988 ) C3735_=_C3989( C3735 C3989 ) C3735_=_C3990( C3735 C3990 ) C3784_=_C3922( C3784 C3922 ) \nC3784_=_C3963( C3784 C3963 ) C3784_=_C3969( C3784 C3969 ) C3784_=_C3982( C3784 C3982 ) C3784_=_C4089( C3784 C4089 ) C3784_=_C4090( C3784 C4090 ) C3784_=_C4091( C3784 C4091 ) \nC3784_=_C4092( C3784 C4092 ) C3797_=_C3816( C3797 C3816 ) C3797_=_C3920( C3797 C3920 ) C3797_=_C4035( C3797 C4035 ) C3797_=_C4049( C3797 C4049 ) C3797_=_C4050( C3797 C4050 ) \nC3797_=_C4051( C3797 C4051 ) C3816_=_C3920( C3816 C3920 ) C3816_=_C4035( C3816 C4035 ) C3816_=_C4049( C3816 C4049 ) C3816_=_C4050( C3816 C4050 ) C3816_=_C4051( C3816 C4051 ) \nC3892_=_C3899( C3892 C3899 ) C3892_=_C3912( C3892 C3912 ) C3892_=_C3913( C3892 C3913 ) C3892_=_C3914( C3892 C3914 ) C3892_=_C3916( C3892 C3916 ) C3892_=_C3917( C3892 C3917 ) \nC3899_=_C3912( C3899 C3912 ) C3899_=_C3913( C3899 C3913 ) C3899_=_C3914( C3899 C3914 ) C3899_=_C3916( C3899 C3916 ) C3899_=_C3917( C3899 C3917 ) C3912_=_C3913( C3912 C3913 ) \nC3912_=_C3914( C3912 C3914 ) C3912_=_C3916( C3912 C3916 ) C3912_=_C3917( C3912 C3917 ) C3912_=_C3963( C3912 C3963 ) C3913_=_C3914( C3913 C3914 ) C3913_=_C3916( C3913 C3916 ) \nC3913_=_C3917( C3913 C3917 ) C3913_=_C3969( C3913 C3969 ) C3914_=_C3916( C3914 C3916 ) C3914_=_C3917( C3914 C3917 ) C3916_=_C3917( C3916 C3917 ) C3916_=_C4089( C3916 C4089 ) \nC3917_=_C4092( C3917 C4092 ) C3920_=_C3922( C3920 C3922 ) C3920_=_C4035( C3920 C4035 ) C3920_=_C4049( C3920 C4049 ) C3920_=_C4050( C3920 C4050 ) C3920_=_C4051( C3920 C4051 ) \nC3922_=_C3963( C3922 C3963 ) C3922_=_C3969( C3922 C3969 ) C3922_=_C3982( C3922 C3982 ) C3922_=_C4089( C3922 C4089 ) C3922_=_C4090( C3922 C4090 ) C3922_=_C4091( C3922 C4091 ) \nC3922_=_C4092( C3922 C4092 ) C3936_=_C3945( C3936 C3945 ) C3936_=_C3952( C3936 C3952 ) C3936_=_C3987( C3936 C3987 ) C3936_=_C3988( C3936 C3988 ) C3936_=_C3989( C3936 C3989 ) \nC3936_=_C3990( C3936 C3990 ) C3945_=_C3952( C3945 C3952 ) C3945_=_C3987( C3945 C3987 ) C3945_=_C3988( C3945 C3988 ) C3945_=_C3989( C3945 C3989 ) C3945_=_C3990( C3945 C3990 ) \nC3952_=_C3987( C3952 C3987 ) C3952_=_C3988( C3952 C3988 ) C3952_=_C3989( C3952 C3989 ) C3952_=_C3990( C3952 C3990 ) C3963_=_C3969( C3963 C3969 ) C3963_=_C3982( C3963 C3982 ) \nC3963_=_C4089( C3963 C4089 ) C3963_=_C4090( C3963 C4090 ) C3963_=_C4091( C3963 C4091 ) C3963_=_C4092( C3963 C4092 ) C3969_=_C3982( C3969 C3982 ) C3969_=_C4089( C3969 C4089 ) \nC3969_=_C4090( C3969 C4090 ) C3969_=_C4091( C3969 C4091 ) C3969_=_C4092( C3969 C4092 ) C3982_=_C4089( C3982 C4089 ) C3982_=_C4090( C3982 C4090 ) C3982_=_C4091( C3982 C4091 ) \nC3982_=_C4092( C3982 C4092 ) C3987_=_C3988( C3987 C3988 ) C3987_=_C3989( C3987 C3989 ) C3987_=_C3990( C3987 C3990 ) C3988_=_C3989( C3988 C3989 ) C3988_=_C3990( C3988 C3990 ) \nC3989_=_C3990( C3989 C3990 ) C4035_=_C4049( C4035 C4049 ) C4035_=_C4050( C4035 C4050 ) C4035_=_C4051( C4035 C4051 ) C4049_=_C4050( C4049 C4050 ) C4049_=_C4051( C4049 C4051 ) \nC4050_=_C4051( C4050 C4051 ) C4089_=_C4090( C4089 C4090 ) C4089_=_C4091( C4089 C4091 ) C4089_=_C4092( C4089 C4092 ) C4090_=_C4091( C4090 C4091 ) C4090_=_C4092( C4090 C4092 ) \nC4091_=_C4092( C4091 C4092 ) "];70-&gt;81[label="372: C58 C62 C64 C80 C83 \nC86 C105 C109 C127 C146 C205 \nC298 C323 C346 C400 C408 C410 \nC431 C571 C646 C660 C700 C722 \nC725 C737 C739 C750 C752 C754 \nC755 C761 C765 C766 C767 C768 \nC769 C770 C771 C772 C773 C774 \nC776 C777 C778 C779 C781 C782 \nC783 C784 C787 C788 C789 C790 \nC792 C827 C888 C909 C957 C960 \nC967 C988 C989 C1032 C1047 C1056 \nC1058 C1078 C1098 C1105 C1129 C1185 \nC1197 C1201 C1202 C1210 C1216 C1218 \nC1219 C1220 C1221 C1222 C1223 C1224 \nC1227 C1228 C1229 C1230 C1231 C1233 \nC1234 C1235 C1236 C1247 C1248 C1249 \nC1251 C1281 C1293 C1294 C1298 C1318 \nC1436 C1443 C1463 C1465 C1466 C1467 \nC1468 C1469 C1471 C1473 C1474 C1475 \nC1476 C1478 C1479 C1480 C1481 C1482 \nC1484 C1485 C1521 C1565 C1585 C1589 \nC1630 C1631 C1638 C1664 C1671 C1689 \nC1695 C1722 C1725 C1729 C1730 C1735 \nC1758 C1759 C1779 C1794 C1797 C1864 \nC1894 C1895 C1903 C1913 C1931 C1951 \nC1967 C1971 C2035 C2054 C2061 C2142 \nC2222 C2268 C2269 C2270 C2271 C2272 \nC2273 C2274 C2276 C2277 C2278 C2280 \nC2281 C2282 C2283</w:t>
      </w:r>
    </w:p>
    <w:p>
      <w:pPr>
        <w:pStyle w:val="PreformattedText"/>
        <w:bidi w:val="0"/>
        <w:spacing w:before="0" w:after="0"/>
        <w:jc w:val="left"/>
        <w:rPr/>
      </w:pPr>
      <w:r>
        <w:rPr/>
        <w:t xml:space="preserve"> </w:t>
      </w:r>
      <w:r>
        <w:rPr/>
        <w:t>C2284 C2286 C2335 \nC2340 C2351 C2354 C2368 C2385 C2425 \nC2426 C2427 C2428 C2429 C2430 C2431 \nC2433 C2434 C2436 C2438 C2439 C2440 \nC2442 C2443 C2444 C2445 C2446 C2447 \nC2448 C2449 C2450 C2452 C2454 C2455 \nC2456 C2457 C2458 C2459 C2460 C2461 \nC2462 C2469 C2473 C2480 C2558 C2564 \nC2603 C2621 C2627 C2649 C2650 C2673 \nC2682 C2684 C2709 C2729 C2734 C2767 \nC2792 C2793 C2817 C2829 C2835 C2926 \nC2937 C2944 C2949 C2961 C2968 C2971 \nC2976 C3017 C3071 C3079 C3083 C3091 \nC3096 C3133 C3137 C3144 C3157 C3162 \nC3164 C3192 C3193 C3220 C3222 C3223 \nC3227 C3228 C3244 C3246 C3247 C3248 \nC3250 C3251 C3253 C3254 C3255 C3256 \nC3257 C3300 C3305 C3310 C3337 C3338 \nC3339 C3340 C3341 C3343 C3344 C3345 \nC3346 C3347 C3348 C3349 C3350 C3351 \nC3380 C3383 C3387 C3409 C3412 C3413 \nC3434 C3436 C3437 C3438 C3441 C3442 \nC3467 C3469 C3470 C3471 C3472 C3474 \nC3475 C3476 C3477 C3478 C3479 C3480 \nC3481 C3482 C3498 C3508 C3513 C3563 \nC3573 C3611 C3612 C3614 C3615 C3616 \nC3617 C3618 C3619 C3620 C3625 C3628 \nC3656 C3657 C3658 C3660 C3662 C3663 \nC3664 C3674 C3684 C3710 C3725 C3727 \nC3735 C3784 C3797 C3816 C3892 C3899 \nC3912 C3913 C3914 C3916 C3917 C3920 \nC3922 C3936 C3945 C3952 C3963 C3969 \nC3982 C3987 C3988 C3989 C3990 C4035 \nC4049 C4050 C4051 C4089 C4090 C4091 \nC4092 \n4554: C58_=_C62 ,C58_=_C64 ,C58_=_C80 ,C58_=_C127 ,C58_=_C146 ,\nC58_=_C205 ,C58_=_C298 ,C58_=_C323 ,C58_=_C722 ,C58_=_C1216 ,C58_=_C1218 ,\nC58_=_C1219 ,C58_=_C1220 ,C58_=_C1221 ,C58_=_C1222 ,C58_=_C1223 ,C58_=_C1224 ,\nC58_=_C1227 ,C58_=_C1228 ,C58_=_C1229 ,C58_=_C1230 ,C58_=_C1231 ,C58_=_C1233 ,\nC58_=_C1234 ,C58_=_C1235 ,C62_=_C64 ,C62_=_C83 ,C62_=_C105 ,C62_=_C700 ,\nC62_=_C827 ,C62_=_C1098 ,C62_=_C1895 ,C62_=_C2054 ,C62_=_C2368 ,C62_=_C2445 ,\nC62_=_C2446 ,C62_=_C2447 ,C62_=_C2448 ,C62_=_C2449 ,C62_=_C2450 ,C62_=_C2452 ,\nC62_=_C2454 ,C62_=_C2455 ,C62_=_C2456 ,C62_=_C2457 ,C62_=_C2458 ,C62_=_C2459 ,\nC62_=_C2460 ,C62_=_C2461 ,C62_=_C2462 ,C64_=_C86 ,C64_=_C109 ,C64_=_C754 ,\nC64_=_C1105 ,C64_=_C1293 ,C64_=_C1729 ,C64_=_C2061 ,C64_=_C2469 ,C64_=_C2949 ,\nC64_=_C2961 ,C64_=_C3222 ,C64_=_C3300 ,C64_=_C3380 ,C64_=_C3434 ,C64_=_C3436 ,\nC64_=_C3437 ,C64_=_C3438 ,C64_=_C3441 ,C64_=_C3442 ,C80_=_C83 ,C80_=_C86 ,\nC80_=_C127 ,C80_=_C146 ,C80_=_C205 ,C80_=_C298 ,C80_=_C323 ,C80_=_C722 ,\nC80_=_C1216 ,C80_=_C1218 ,C80_=_C1219 ,C80_=_C1220 ,C80_=_C1221 ,C80_=_C1222 ,\nC80_=_C1223 ,C80_=_C1224 ,C80_=_C1227 ,C80_=_C1228 ,C80_=_C1229 ,C80_=_C1230 ,\nC80_=_C1231 ,C80_=_C1233 ,C80_=_C1234 ,C80_=_C1235 ,C83_=_C86 ,C83_=_C105 ,\nC83_=_C700 ,C83_=_C827 ,C83_=_C1098 ,C83_=_C1895 ,C83_=_C2054 ,C83_=_C2368 ,\nC83_=_C2445 ,C83_=_C2446 ,C83_=_C2447 ,C83_=_C2448 ,C83_=_C2449 ,C83_=_C2450 ,\nC83_=_C2452 ,C83_=_C2454 ,C83_=_C2455 ,C83_=_C2456 ,C83_=_C2457 ,C83_=_C2458 ,\nC83_=_C2459 ,C83_=_C2460 ,C83_=_C2461 ,C83_=_C2462 ,C86_=_C109 ,C86_=_C754 ,\nC86_=_C1105 ,C86_=_C1293 ,C86_=_C1729 ,C86_=_C2061 ,C86_=_C2469 ,C86_=_C2949 ,\nC86_=_C2961 ,C86_=_C3222 ,C86_=_C3300 ,C86_=_C3380 ,C86_=_C3434 ,C86_=_C3436 ,\nC86_=_C3437 ,C86_=_C3438 ,C86_=_C3441 ,C86_=_C3442 ,C105_=_C109 ,C105_=_C700 ,\nC105_=_C827 ,C105_=_C1098 ,C105_=_C1895 ,C105_=_C2054 ,C105_=_C2368 ,C105_=_C2445 ,\nC105_=_C2446 ,C105_=_C2447 ,C105_=_C2448 ,C105_=_C2449 ,C105_=_C2450 ,C105_=_C2452 ,\nC105_=_C2454 ,C105_=_C2455 ,C105_=_C2456 ,C105_=_C2457 ,C105_=_C2458 ,C105_=_C2459 ,\nC105_=_C2460 ,C105_=_C2461 ,C105_=_C2462 ,C109_=_C754 ,C109_=_C1105 ,C109_=_C1293 ,\nC109_=_C1729 ,C109_=_C2061 ,C109_=_C2469 ,C109_=_C2949 ,C109_=_C2961 ,C109_=_C3222 ,\nC109_=_C3300 ,C109_=_C3380 ,C109_=_C3434 ,C109_=_C3436 ,C109_=_C3437 ,C109_=_C3438 ,\nC109_=_C3441 ,C109_=_C3442 ,C127_=_C146 ,C127_=_C205 ,C127_=_C298 ,C127_=_C323 ,\nC127_=_C722 ,C127_=_C1216 ,C127_=_C1218 ,C127_=_C1219 ,C127_=_C1220 ,C127_=_C1221 ,\nC127_=_C1222 ,C127_=_C1223 ,C127_=_C1224 ,C127_=_C1227 ,C127_=_C1228 ,C127_=_C1229 ,\nC127_=_C1230 ,C127_=_C1231 ,C127_=_C1233 ,C127_=_C1234 ,C127_=_C1235 ,C146_=_C205 ,\nC146_=_C298 ,C146_=_C323 ,C146_=_C722 ,C146_=_C1216 ,C146_=_C1218 ,C146_=_C1219 ,\nC146_=_C1220 ,C146_=_C1221 ,C146_=_C1222 ,C146_=_C1223 ,C146_=_C1224 ,C146_=_C1227 ,\nC146_=_C1228 ,C146_=_C1229 ,C146_=_C1230 ,C146_=_C1231 ,C146_=_C1233 ,C146_=_C1234 ,\nC146_=_C1235 ,C205_=_C298 ,C205_=_C323 ,C205_=_C722 ,C205_=_C1216 ,C205_=_C1218 ,\nC205_=_C1219 ,C205_=_C1220 ,C205_=_C1221 ,C205_=_C1222 ,C205_=_C1223 ,C205_=_C1224 ,\nC205_=_C1227 ,C205_=_C1228 ,C205_=_C1229 ,C205_=_C1230 ,C205_=_C1231 ,C205_=_C1233 ,\nC205_=_C1234 ,C205_=_C1235 ,C298_=_C323 ,C298_=_C722 ,C298_=_C1216 ,C298_=_C1218 ,\nC298_=_C1219 ,C298_=_C1220 ,C298_=_C1221 ,C298_=_C1222 ,C298_=_C1223 ,C298_=_C1224 ,\nC298_=_C1227 ,C298_=_C1228 ,C298_=_C1229 ,C298_=_C1230 ,C298_=_C1231 ,C298_=_C1233 ,\nC298_=_C1234 ,C298_=_C1235 ,C323_=_C722 ,C323_=_C1216 ,C323_=_C1218 ,C323_=_C1219 ,\nC323_=_C1220 ,C323_=_C1221 ,C323_=_C1222 ,C323_=_C1223 ,C323_=_C1224 ,C323_=_C1227 ,\nC323_=_C1228 ,C323_=_C1229 ,C323_=_C1230 ,C323_=_C1231 ,C323_=_C1233 ,C323_=_C1234 ,\nC323_=_C1235 ,C346_=_C646 ,C346_=_C750 ,C346_=_C1664 ,C346_=_C1722 ,C346_=_C1894 ,\nC346_=_C2385 ,C346_=_C2425 ,C346_=_C2426 ,C346_=_C2427 ,C346_=_C2428 ,C346_=_C2429 ,\nC346_=_C2430 ,C346_=_C2431 ,C346_=_C2433 ,C346_=_C2434 ,C346_=_C2436 ,C346_=_C2438 ,\nC346_=_C2439 ,C346_=_C2440 ,C346_=_C2442 ,C346_=_C2443 ,C346_=_C2444 ,C400_=_C408 ,\nC400_=_C410 ,C400_=_C725 ,C400_=_C1047 ,C400_=_C1236 ,C400_=_C1463 ,C400_=_C1465 ,\nC400_=_C1466 ,C400_=_C1467 ,C400_=_C1468 ,C400_=_C1469 ,C400_=_C1471 ,C400_=_C1473 ,\nC400_=_C1474 ,C400_=_C1475 ,C400_=_C1476 ,C400_=_C1478 ,C400_=_C1479 ,C400_=_C1480 ,\nC400_=_C1481 ,C400_=_C1482 ,C400_=_C1484 ,C400_=_C1485 ,C408_=_C410 ,C408_=_C752 ,\nC408_=_C1056 ,C408_=_C1725 ,C408_=_C1903 ,C408_=_C2682 ,C408_=_C2792 ,C408_=_C2976 ,\nC408_=_C3017 ,C408_=_C3220 ,C408_=_C3244 ,C408_=_C3246 ,C408_=_C3247 ,C408_=_C3248 ,\nC408_=_C3250 ,C408_=_C3251 ,C408_=_C3253 ,C408_=_C3254 ,C408_=_C3255 ,C408_=_C3256 ,\nC410_=_C571 ,C410_=_C957 ,C410_=_C1058 ,C410_=_C1630 ,C410_=_C2035 ,C410_=_C2351 ,\nC410_=_C2684 ,C410_=_C2793 ,C410_=_C3133 ,C410_=_C3257 ,C410_=_C3337 ,C410_=_C3338 ,\nC410_=_C3339 ,C410_=_C3340 ,C410_=_C3341 ,C410_=_C3343 ,C410_=_C3344 ,C410_=_C3345 ,\nC410_=_C3346 ,C410_=_C3347 ,C410_=_C3348 ,C410_=_C3349 ,C410_=_C3350 ,C410_=_C3351 ,\nC431_=_C1032 ,C431_=_C1078 ,C431_=_C1197 ,C431_=_C1281 ,C431_=_C1443 ,C431_=_C2142 ,\nC431_=_C2268 ,C431_=_C2269 ,C431_=_C2270 ,C431_=_C2271 ,C431_=_C2272 ,C431_=_C2273 ,\nC431_=_C2274 ,C431_=_C2276 ,C431_=_C2277 ,C431_=_C2278 ,C431_=_C2280 ,C431_=_C2281 ,\nC431_=_C2282 ,C431_=_C2283 ,C431_=_C2284 ,C431_=_C2286 ,C571_=_C957 ,C571_=_C1058 ,\nC571_=_C1630 ,C571_=_C2035 ,C571_=_C2351 ,C571_=_C2684 ,C571_=_C2793 ,C571_=_C3133 ,\nC571_=_C3257 ,C571_=_C3337 ,C571_=_C3338 ,C571_=_C3339 ,C571_=_C3340 ,C571_=_C3341 ,\nC571_=_C3343 ,C571_=_C3344 ,C571_=_C3345 ,C571_=_C3346 ,C571_=_C3347 ,C571_=_C3348 ,\nC571_=_C3349 ,C571_=_C3350 ,C571_=_C3351 ,C646_=_C660 ,C646_=_C750 ,C646_=_C1664 ,\nC646_=_C1722 ,C646_=_C1894 ,C646_=_C2385 ,C646_=_C2425 ,C646_=_C2426 ,C646_=_C2427 ,\nC646_=_C2428 ,C646_=_C2429 ,C646_=_C2430 ,C646_=_C2431 ,C646_=_C2433 ,C646_=_C2434 ,\nC646_=_C2436 ,C646_=_C2438 ,C646_=_C2439 ,C646_=_C2440 ,C646_=_C2442 ,C646_=_C2443 ,\nC646_=_C2444 ,C660_=_C739 ,C660_=_C1251 ,C660_=_C1695 ,C660_=_C1759 ,C660_=_C1779 ,\nC660_=_C1913 ,C660_=_C1951 ,C660_=_C2564 ,C660_=_C2673 ,C660_=_C2767 ,C660_=_C2817 ,\nC660_=_C2944 ,C660_=_C3157 ,C660_=_C3228 ,C660_=_C3413 ,C660_=_C3674 ,C660_=_C3710 ,\nC660_=_C3797 ,C660_=_C3816 ,C660_=_C3920 ,C660_=_C4035 ,C660_=_C4049 ,C660_=_C4050 ,\nC660_=_C4051 ,C700_=_C827 ,C700_=_C1098 ,C700_=_C1895 ,C700_=_C2054 ,C700_=_C2368 ,\nC700_=_C2445 ,C700_=_C2446 ,C700_=_C2447 ,C700_=_C2448 ,C700_=_C2449 ,C700_=_C2450 ,\nC700_=_C2452 ,C700_=_C2454 ,C700_=_C2455 ,C700_=_C2456 ,C700_=_C2457 ,C700_=_C2458 ,\nC700_=_C2459 ,C700_=_C2460 ,C700_=_C2461 ,C700_=_C2462 ,C722_=_C725 ,C722_=_C737 ,\nC722_=_C739 ,C722_=_C1216 ,C722_=_C1218 ,C722_=_C1219 ,C722_=_C1220 ,C722_=_C1221 ,\nC722_=_C1222 ,C722_=_C1223 ,C722_=_C1224 ,C722_=_C1227 ,C722_=_C1228 ,C722_=_C1229 ,\nC722_=_C1230 ,C722_=_C1231 ,C722_=_C1233 ,C722_=_C1234 ,C722_=_C1235 ,C725_=_C737 ,\nC725_=_C739 ,C725_=_C1047 ,C725_=_C1236 ,C725_=_C1463 ,C725_=_C1465 ,C725_=_C1466 ,\nC725_=_C1467 ,C725_=_C1468 ,C725_=_C1469 ,C725_=_C1471 ,C725_=_C1473 ,C725_=_C1474 ,\nC725_=_C1475 ,C725_=_C1476 ,C725_=_C1478 ,C725_=_C1479 ,C725_=_C1480 ,C725_=_C1481 ,\nC725_=_C1482 ,C725_=_C1484 ,C725_=_C1485 ,C737_=_C739 ,C737_=_C1202 ,C737_=_C1249 ,\nC737_=_C1521 ,C737_=_C1689 ,C737_=_C1931 ,C737_=_C1967 ,C737_=_C2222 ,C737_=_C2558 ,\nC737_=_C2621 ,C737_=_C2829 ,C737_=_C2926 ,C737_=_C2937 ,C737_=_C3409 ,C737_=_C3498 ,\nC737_=_C3563 ,C737_=_C3656 ,C737_=_C3657 ,C737_=_C3658 ,C737_=_C3660 ,C737_=_C3662 ,\nC737_=_C3663 ,C737_=_C3664 ,C739_=_C1251 ,C739_=_C1695 ,C739_=_C1759 ,C739_=_C1779 ,\nC739_=_C1913 ,C739_=_C1951 ,C739_=_C2564 ,C739_=_C2673 ,C739_=_C2767 ,C739_=_C2817 ,\nC739_=_C2944 ,C739_=_C3157 ,C739_=_C3228 ,C739_=_C3413 ,C739_=_C3674 ,C739_=_C3710 ,\nC739_=_C3797 ,C739_=_C3816 ,C739_=_C3920 ,C739_=_C4035 ,C739_=_C4049 ,C739_=_C4050 ,\nC739_=_C4051 ,C750_=_C752 ,C750_=_C754 ,C750_=_C755 ,C750_=_C761 ,C750_=_C1664 ,\nC750_=_C1722 ,C750_=_C1894 ,C750_=_C2385 ,C750_=_C2425 ,C750_=_C2426 ,C750_=_C2427 ,\nC750_=_C2428 ,C750_=_C2429 ,C750_=_C2430 ,C750_=_C2431 ,C750_=_C2433 ,C750_=_C2434 ,\nC750_=_C2436 ,C750_=_C2438 ,C750_=_C2439 ,C750_=_C2440 ,C750_=_C2442 ,C750_=_C2443 ,\nC750_=_C2444 ,C752_=_C754 ,C752_=_C755 ,C752_=_C761 ,C752_=_C1056 ,C752_=_C1725 ,\nC752_=_C1903 ,C752_=_C2682 ,C752_=_C2792 ,C752_=_C2976 ,C752_=_C3017 ,C752_=_C3220 ,\nC752_=_C3244 ,C752_=_C3246 ,C752_=_C3247 ,C752_=_C3248 ,C752_=_C3250 ,C752_=_C3251 ,\nC752_=_C3253 ,C752_=_C3254 ,C752_=_C3255 ,C752_=_C3256 ,C754_=_C755 ,C754_=_C761 ,\nC754_=_C1105 ,C754_=_C1293 ,C754_=_C1729 ,C754_=_C2061 ,C754_=_C2469 ,C754_=_C2949 ,\nC754_=_C2961 ,C754_=_C3222 ,C754_=_C3300 ,C754_=_C3380 ,C754_=_C3434 ,C754_=_C3436</w:t>
      </w:r>
    </w:p>
    <w:p>
      <w:pPr>
        <w:pStyle w:val="PreformattedText"/>
        <w:bidi w:val="0"/>
        <w:spacing w:before="0" w:after="0"/>
        <w:jc w:val="left"/>
        <w:rPr/>
      </w:pPr>
      <w:r>
        <w:rPr/>
        <w:t xml:space="preserve"> </w:t>
      </w:r>
      <w:r>
        <w:rPr/>
        <w:t>,\nC754_=_C3437 ,C754_=_C3438 ,C754_=_C3441 ,C754_=_C3442 ,C755_=_C761 ,C755_=_C909 ,\nC755_=_C989 ,C755_=_C1129 ,C755_=_C1201 ,C755_=_C1248 ,C755_=_C1565 ,C755_=_C1585 ,\nC755_=_C1671 ,C755_=_C1730 ,C755_=_C1797 ,C755_=_C3164 ,C755_=_C3193 ,C755_=_C3223 ,\nC755_=_C3383 ,C755_=_C3611 ,C755_=_C3612 ,C755_=_C3614 ,C755_=_C3615 ,C755_=_C3616 ,\nC755_=_C3617 ,C755_=_C3618 ,C755_=_C3619 ,C755_=_C3620 ,C761_=_C967 ,C761_=_C1185 ,\nC761_=_C1436 ,C761_=_C1638 ,C761_=_C1735 ,C761_=_C1864 ,C761_=_C1971 ,C761_=_C2709 ,\nC761_=_C3144 ,C761_=_C3227 ,C761_=_C3387 ,C761_=_C3508 ,C761_=_C3573 ,C761_=_C3684 ,\nC761_=_C3735 ,C761_=_C3936 ,C761_=_C3945 ,C761_=_C3952 ,C761_=_C3987 ,C761_=_C3988 ,\nC761_=_C3989 ,C761_=_C3990 ,C765_=_C766 ,C765_=_C767 ,C765_=_C768 ,C765_=_C769 ,\nC765_=_C770 ,C765_=_C771 ,C765_=_C772 ,C765_=_C773 ,C765_=_C774 ,C765_=_C776 ,\nC765_=_C777 ,C765_=_C778 ,C765_=_C779 ,C765_=_C781 ,C765_=_C782 ,C765_=_C783 ,\nC765_=_C784 ,C765_=_C787 ,C765_=_C788 ,C765_=_C789 ,C765_=_C790 ,C765_=_C792 ,\nC765_=_C1129 ,C766_=_C767 ,C766_=_C768 ,C766_=_C769 ,C766_=_C770 ,C766_=_C771 ,\nC766_=_C772 ,C766_=_C773 ,C766_=_C774 ,C766_=_C776 ,C766_=_C777 ,C766_=_C778 ,\nC766_=_C779 ,C766_=_C781 ,C766_=_C782 ,C766_=_C783 ,C766_=_C784 ,C766_=_C787 ,\nC766_=_C788 ,C766_=_C789 ,C766_=_C790 ,C766_=_C792 ,C767_=_C768 ,C767_=_C769 ,\nC767_=_C770 ,C767_=_C771 ,C767_=_C772 ,C767_=_C773 ,C767_=_C774 ,C767_=_C776 ,\nC767_=_C777 ,C767_=_C778 ,C767_=_C779 ,C767_=_C781 ,C767_=_C782 ,C767_=_C783 ,\nC767_=_C784 ,C767_=_C787 ,C767_=_C788 ,C767_=_C789 ,C767_=_C790 ,C767_=_C792 ,\nC767_=_C1281 ,C767_=_C1293 ,C767_=_C1294 ,C767_=_C1298 ,C768_=_C769 ,C768_=_C770 ,\nC768_=_C771 ,C768_=_C772 ,C768_=_C773 ,C768_=_C774 ,C768_=_C776 ,C768_=_C777 ,\nC768_=_C778 ,C768_=_C779 ,C768_=_C781 ,C768_=_C782 ,C768_=_C783 ,C768_=_C784 ,\nC768_=_C787 ,C768_=_C788 ,C768_=_C789 ,C768_=_C790 ,C768_=_C792 ,C769_=_C770 ,\nC769_=_C771 ,C769_=_C772 ,C769_=_C773 ,C769_=_C774 ,C769_=_C776 ,C769_=_C777 ,\nC769_=_C778 ,C769_=_C779 ,C769_=_C781 ,C769_=_C782 ,C769_=_C783 ,C769_=_C784 ,\nC769_=_C787 ,C769_=_C788 ,C769_=_C789 ,C769_=_C790 ,C769_=_C792 ,C769_=_C1521 ,\nC770_=_C771 ,C770_=_C772 ,C770_=_C773 ,C770_=_C774 ,C770_=_C776 ,C770_=_C777 ,\nC770_=_C778 ,C770_=_C779 ,C770_=_C781 ,C770_=_C782 ,C770_=_C783 ,C770_=_C784 ,\nC770_=_C787 ,C770_=_C788 ,C770_=_C789 ,C770_=_C790 ,C770_=_C792 ,C770_=_C1931 ,\nC771_=_C772 ,C771_=_C773 ,C771_=_C774 ,C771_=_C776 ,C771_=_C777 ,C771_=_C778 ,\nC771_=_C779 ,C771_=_C781 ,C771_=_C782 ,C771_=_C783 ,C771_=_C784 ,C771_=_C787 ,\nC771_=_C788 ,C771_=_C789 ,C771_=_C790 ,C771_=_C792 ,C771_=_C1951 ,C772_=_C773 ,\nC772_=_C774 ,C772_=_C776 ,C772_=_C777 ,C772_=_C778 ,C772_=_C779 ,C772_=_C781 ,\nC772_=_C782 ,C772_=_C783 ,C772_=_C784 ,C772_=_C787 ,C772_=_C788 ,C772_=_C789 ,\nC772_=_C790 ,C772_=_C792 ,C772_=_C1967 ,C772_=_C1971 ,C773_=_C774 ,C773_=_C776 ,\nC773_=_C777 ,C773_=_C778 ,C773_=_C779 ,C773_=_C781 ,C773_=_C782 ,C773_=_C783 ,\nC773_=_C784 ,C773_=_C787 ,C773_=_C788 ,C773_=_C789 ,C773_=_C790 ,C773_=_C792 ,\nC774_=_C776 ,C774_=_C777 ,C774_=_C778 ,C774_=_C779 ,C774_=_C781 ,C774_=_C782 ,\nC774_=_C783 ,C774_=_C784 ,C774_=_C787 ,C774_=_C788 ,C774_=_C789 ,C774_=_C790 ,\nC774_=_C792 ,C774_=_C2222 ,C776_=_C777 ,C776_=_C778 ,C776_=_C779 ,C776_=_C781 ,\nC776_=_C782 ,C776_=_C783 ,C776_=_C784 ,C776_=_C787 ,C776_=_C788 ,C776_=_C789 ,\nC776_=_C790 ,C776_=_C792 ,C776_=_C2268 ,C776_=_C2469 ,C776_=_C2473 ,C776_=_C2480 ,\nC777_=_C778 ,C777_=_C779 ,C777_=_C781 ,C777_=_C782 ,C777_=_C783 ,C777_=_C784 ,\nC777_=_C787 ,C777_=_C788 ,C777_=_C789 ,C777_=_C790 ,C777_=_C792 ,C777_=_C2447 ,\nC777_=_C2926 ,C778_=_C779 ,C778_=_C781 ,C778_=_C782 ,C778_=_C783 ,C778_=_C784 ,\nC778_=_C787 ,C778_=_C788 ,C778_=_C789 ,C778_=_C790 ,C778_=_C792 ,C778_=_C2269 ,\nC778_=_C2961 ,C778_=_C2968 ,C778_=_C2971 ,C779_=_C781 ,C779_=_C782 ,C779_=_C783 ,\nC779_=_C784 ,C779_=_C787 ,C779_=_C788 ,C779_=_C789 ,C779_=_C790 ,C779_=_C792 ,\nC779_=_C1471 ,C779_=_C2273 ,C779_=_C3300 ,C779_=_C3305 ,C779_=_C3310 ,C781_=_C782 ,\nC781_=_C783 ,C781_=_C784 ,C781_=_C787 ,C781_=_C788 ,C781_=_C789 ,C781_=_C790 ,\nC781_=_C792 ,C781_=_C1475 ,C781_=_C3246 ,C781_=_C3337 ,C781_=_C3498 ,C782_=_C783 ,\nC782_=_C784 ,C782_=_C787 ,C782_=_C788 ,C782_=_C789 ,C782_=_C790 ,C782_=_C792 ,\nC782_=_C1476 ,C782_=_C3247 ,C782_=_C3338 ,C782_=_C3563 ,C783_=_C784 ,C783_=_C787 ,\nC783_=_C788 ,C783_=_C789 ,C783_=_C790 ,C783_=_C792 ,C783_=_C3339 ,C783_=_C3467 ,\nC783_=_C3573 ,C784_=_C787 ,C784_=_C788 ,C784_=_C789 ,C784_=_C790 ,C784_=_C792 ,\nC787_=_C788 ,C787_=_C789 ,C787_=_C790 ,C787_=_C792 ,C787_=_C2281 ,C787_=_C3437 ,\nC787_=_C3912 ,C787_=_C3963 ,C788_=_C789 ,C788_=_C790 ,C788_=_C792 ,C788_=_C1230 ,\nC788_=_C2282 ,C788_=_C3438 ,C788_=_C3472 ,C788_=_C3913 ,C788_=_C3969 ,C789_=_C790 ,\nC789_=_C792 ,C789_=_C3660 ,C790_=_C792 ,C827_=_C1098 ,C827_=_C1895 ,C827_=_C2054 ,\nC827_=_C2368 ,C827_=_C2445 ,C827_=_C2446 ,C827_=_C2447 ,C827_=_C2448 ,C827_=_C2449 ,\nC827_=_C2450 ,C827_=_C2452 ,C827_=_C2454 ,C827_=_C2455 ,C827_=_C2456 ,C827_=_C2457 ,\nC827_=_C2458 ,C827_=_C2459 ,C827_=_C2460 ,C827_=_C2461 ,C827_=_C2462 ,C888_=_C1294 ,\nC888_=_C1318 ,C888_=_C1589 ,C888_=_C1758 ,C888_=_C2335 ,C888_=_C2473 ,C888_=_C2649 ,\nC888_=_C2729 ,C888_=_C2968 ,C888_=_C3079 ,C888_=_C3091 ,C888_=_C3305 ,C888_=_C3412 ,\nC888_=_C3513 ,C888_=_C3625 ,C888_=_C3725 ,C888_=_C3892 ,C888_=_C3899 ,C888_=_C3912 ,\nC888_=_C3913 ,C888_=_C3914 ,C888_=_C3916 ,C888_=_C3917 ,C909_=_C989 ,C909_=_C1129 ,\nC909_=_C1201 ,C909_=_C1248 ,C909_=_C1565 ,C909_=_C1585 ,C909_=_C1671 ,C909_=_C1730 ,\nC909_=_C1797 ,C909_=_C3164 ,C909_=_C3193 ,C909_=_C3223 ,C909_=_C3383 ,C909_=_C3611 ,\nC909_=_C3612 ,C909_=_C3614 ,C909_=_C3615 ,C909_=_C3616 ,C909_=_C3617 ,C909_=_C3618 ,\nC909_=_C3619 ,C909_=_C3620 ,C957_=_C960 ,C957_=_C967 ,C957_=_C1058 ,C957_=_C1630 ,\nC957_=_C2035 ,C957_=_C2351 ,C957_=_C2684 ,C957_=_C2793 ,C957_=_C3133 ,C957_=_C3257 ,\nC957_=_C3337 ,C957_=_C3338 ,C957_=_C3339 ,C957_=_C3340 ,C957_=_C3341 ,C957_=_C3343 ,\nC957_=_C3344 ,C957_=_C3345 ,C957_=_C3346 ,C957_=_C3347 ,C957_=_C3348 ,C957_=_C3349 ,\nC957_=_C3350 ,C957_=_C3351 ,C960_=_C967 ,C960_=_C988 ,C960_=_C1247 ,C960_=_C1631 ,\nC960_=_C1794 ,C960_=_C2354 ,C960_=_C2603 ,C960_=_C3071 ,C960_=_C3137 ,C960_=_C3162 ,\nC960_=_C3192 ,C960_=_C3467 ,C960_=_C3469 ,C960_=_C3470 ,C960_=_C3471 ,C960_=_C3472 ,\nC960_=_C3474 ,C960_=_C3475 ,C960_=_C3476 ,C960_=_C3477 ,C960_=_C3478 ,C960_=_C3479 ,\nC960_=_C3480 ,C960_=_C3481 ,C960_=_C3482 ,C967_=_C1185 ,C967_=_C1436 ,C967_=_C1638 ,\nC967_=_C1735 ,C967_=_C1864 ,C967_=_C1971 ,C967_=_C2709 ,C967_=_C3144 ,C967_=_C3227 ,\nC967_=_C3387 ,C967_=_C3508 ,C967_=_C3573 ,C967_=_C3684 ,C967_=_C3735 ,C967_=_C3936 ,\nC967_=_C3945 ,C967_=_C3952 ,C967_=_C3987 ,C967_=_C3988 ,C967_=_C3989 ,C967_=_C3990 ,\nC988_=_C989 ,C988_=_C1247 ,C988_=_C1631 ,C988_=_C1794 ,C988_=_C2354 ,C988_=_C2603 ,\nC988_=_C3071 ,C988_=_C3137 ,C988_=_C3162 ,C988_=_C3192 ,C988_=_C3467 ,C988_=_C3469 ,\nC988_=_C3470 ,C988_=_C3471 ,C988_=_C3472 ,C988_=_C3474 ,C988_=_C3475 ,C988_=_C3476 ,\nC988_=_C3477 ,C988_=_C3478 ,C988_=_C3479 ,C988_=_C3480 ,C988_=_C3481 ,C988_=_C3482 ,\nC989_=_C1129 ,C989_=_C1201 ,C989_=_C1248 ,C989_=_C1565 ,C989_=_C1585 ,C989_=_C1671 ,\nC989_=_C1730 ,C989_=_C1797 ,C989_=_C3164 ,C989_=_C3193 ,C989_=_C3223 ,C989_=_C3383 ,\nC989_=_C3611 ,C989_=_C3612 ,C989_=_C3614 ,C989_=_C3615 ,C989_=_C3616 ,C989_=_C3617 ,\nC989_=_C3618 ,C989_=_C3619 ,C989_=_C3620 ,C1032_=_C1078 ,C1032_=_C1197 ,C1032_=_C1281 ,\nC1032_=_C1443 ,C1032_=_C2142 ,C1032_=_C2268 ,C1032_=_C2269 ,C1032_=_C2270 ,C1032_=_C2271 ,\nC1032_=_C2272 ,C1032_=_C2273 ,C1032_=_C2274 ,C1032_=_C2276 ,C1032_=_C2277 ,C1032_=_C2278 ,\nC1032_=_C2280 ,C1032_=_C2281 ,C1032_=_C2282 ,C1032_=_C2283 ,C1032_=_C2284 ,C1032_=_C2286 ,\nC1047_=_C1056 ,C1047_=_C1058 ,C1047_=_C1236 ,C1047_=_C1463 ,C1047_=_C1465 ,C1047_=_C1466 ,\nC1047_=_C1467 ,C1047_=_C1468 ,C1047_=_C1469 ,C1047_=_C1471 ,C1047_=_C1473 ,C1047_=_C1474 ,\nC1047_=_C1475 ,C1047_=_C1476 ,C1047_=_C1478 ,C1047_=_C1479 ,C1047_=_C1480 ,C1047_=_C1481 ,\nC1047_=_C1482 ,C1047_=_C1484 ,C1047_=_C1485 ,C1056_=_C1058 ,C1056_=_C1725 ,C1056_=_C1903 ,\nC1056_=_C2682 ,C1056_=_C2792 ,C1056_=_C2976 ,C1056_=_C3017 ,C1056_=_C3220 ,C1056_=_C3244 ,\nC1056_=_C3246 ,C1056_=_C3247 ,C1056_=_C3248 ,C1056_=_C3250 ,C1056_=_C3251 ,C1056_=_C3253 ,\nC1056_=_C3254 ,C1056_=_C3255 ,C1056_=_C3256 ,C1058_=_C1630 ,C1058_=_C2035 ,C1058_=_C2351 ,\nC1058_=_C2684 ,C1058_=_C2793 ,C1058_=_C3133 ,C1058_=_C3257 ,C1058_=_C3337 ,C1058_=_C3338 ,\nC1058_=_C3339 ,C1058_=_C3340 ,C1058_=_C3341 ,C1058_=_C3343 ,C1058_=_C3344 ,C1058_=_C3345 ,\nC1058_=_C3346 ,C1058_=_C3347 ,C1058_=_C3348 ,C1058_=_C3349 ,C1058_=_C3350 ,C1058_=_C3351 ,\nC1078_=_C1197 ,C1078_=_C1281 ,C1078_=_C1443 ,C1078_=_C2142 ,C1078_=_C2268 ,C1078_=_C2269 ,\nC1078_=_C2270 ,C1078_=_C2271 ,C1078_=_C2272 ,C1078_=_C2273 ,C1078_=_C2274 ,C1078_=_C2276 ,\nC1078_=_C2277 ,C1078_=_C2278 ,C1078_=_C2280 ,C1078_=_C2281 ,C1078_=_C2282 ,C1078_=_C2283 ,\nC1078_=_C2284 ,C1078_=_C2286 ,C1098_=_C1105 ,C1098_=_C1895 ,C1098_=_C2054 ,C1098_=_C2368 ,\nC1098_=_C2445 ,C1098_=_C2446 ,C1098_=_C2447 ,C1098_=_C2448 ,C1098_=_C2449 ,C1098_=_C2450 ,\nC1098_=_C2452 ,C1098_=_C2454 ,C1098_=_C2455 ,C1098_=_C2456 ,C1098_=_C2457 ,C1098_=_C2458 ,\nC1098_=_C2459 ,C1098_=_C2460 ,C1098_=_C2461 ,C1098_=_C2462 ,C1105_=_C1293 ,C1105_=_C1729 ,\nC1105_=_C2061 ,C1105_=_C2469 ,C1105_=_C2949 ,C1105_=_C2961 ,C1105_=_C3222 ,C1105_=_C3300 ,\nC1105_=_C3380 ,C1105_=_C3434 ,C1105_=_C3436 ,C1105_=_C3437 ,C1105_=_C3438 ,C1105_=_C3441 ,\nC1105_=_C3442 ,C1129_=_C1201 ,C1129_=_C1248 ,C1129_=_C1565 ,C1129_=_C1585 ,C1129_=_C1671 ,\nC1129_=_C1730 ,C1129_=_C1797 ,C1129_=_C3164 ,C1129_=_C3193 ,C1129_=_C3223 ,C1129_=_C3383 ,\nC1129_=_C3611 ,C1129_=_C3612 ,C1129_=_C3614 ,C1129_=_C3615 ,C1129_=_C3616 ,C1129_=_C3617 ,\nC1129_=_C3618 ,C1129_=_C3619 ,C1129_=_C3620 ,C1185_=_C1436 ,C1185_=_C1638 ,C1185_=_C1735 ,\nC1185_=_C1864 ,C1185_=_C1971 ,C1185_=_C2709 ,C1185_=_C3144 ,C1185_=_C3227 ,C1185_=_C3387 ,\nC1185_=_C3508 ,C1185_=_C3573</w:t>
      </w:r>
    </w:p>
    <w:p>
      <w:pPr>
        <w:pStyle w:val="PreformattedText"/>
        <w:bidi w:val="0"/>
        <w:spacing w:before="0" w:after="0"/>
        <w:jc w:val="left"/>
        <w:rPr/>
      </w:pPr>
      <w:r>
        <w:rPr/>
        <w:t xml:space="preserve"> </w:t>
      </w:r>
      <w:r>
        <w:rPr/>
        <w:t>,C1185_=_C3684 ,C1185_=_C3735 ,C1185_=_C3936 ,C1185_=_C3945 ,\nC1185_=_C3952 ,C1185_=_C3987 ,C1185_=_C3988 ,C1185_=_C3989 ,C1185_=_C3990 ,C1197_=_C1201 ,\nC1197_=_C1202 ,C1197_=_C1210 ,C1197_=_C1281 ,C1197_=_C1443 ,C1197_=_C2142 ,C1197_=_C2268 ,\nC1197_=_C2269 ,C1197_=_C2270 ,C1197_=_C2271 ,C1197_=_C2272 ,C1197_=_C2273 ,C1197_=_C2274 ,\nC1197_=_C2276 ,C1197_=_C2277 ,C1197_=_C2278 ,C1197_=_C2280 ,C1197_=_C2281 ,C1197_=_C2282 ,\nC1197_=_C2283 ,C1197_=_C2284 ,C1197_=_C2286 ,C1201_=_C1202 ,C1201_=_C1210 ,C1201_=_C1248 ,\nC1201_=_C1565 ,C1201_=_C1585 ,C1201_=_C1671 ,C1201_=_C1730 ,C1201_=_C1797 ,C1201_=_C3164 ,\nC1201_=_C3193 ,C1201_=_C3223 ,C1201_=_C3383 ,C1201_=_C3611 ,C1201_=_C3612 ,C1201_=_C3614 ,\nC1201_=_C3615 ,C1201_=_C3616 ,C1201_=_C3617 ,C1201_=_C3618 ,C1201_=_C3619 ,C1201_=_C3620 ,\nC1202_=_C1210 ,C1202_=_C1249 ,C1202_=_C1521 ,C1202_=_C1689 ,C1202_=_C1931 ,C1202_=_C1967 ,\nC1202_=_C2222 ,C1202_=_C2558 ,C1202_=_C2621 ,C1202_=_C2829 ,C1202_=_C2926 ,C1202_=_C2937 ,\nC1202_=_C3409 ,C1202_=_C3498 ,C1202_=_C3563 ,C1202_=_C3656 ,C1202_=_C3657 ,C1202_=_C3658 ,\nC1202_=_C3660 ,C1202_=_C3662 ,C1202_=_C3663 ,C1202_=_C3664 ,C1210_=_C1298 ,C1210_=_C2340 ,\nC1210_=_C2480 ,C1210_=_C2627 ,C1210_=_C2650 ,C1210_=_C2734 ,C1210_=_C2835 ,C1210_=_C2971 ,\nC1210_=_C3083 ,C1210_=_C3096 ,C1210_=_C3310 ,C1210_=_C3628 ,C1210_=_C3727 ,C1210_=_C3784 ,\nC1210_=_C3922 ,C1210_=_C3963 ,C1210_=_C3969 ,C1210_=_C3982 ,C1210_=_C4089 ,C1210_=_C4090 ,\nC1210_=_C4091 ,C1210_=_C4092 ,C1216_=_C1218 ,C1216_=_C1219 ,C1216_=_C1220 ,C1216_=_C1221 ,\nC1216_=_C1222 ,C1216_=_C1223 ,C1216_=_C1224 ,C1216_=_C1227 ,C1216_=_C1228 ,C1216_=_C1229 ,\nC1216_=_C1230 ,C1216_=_C1231 ,C1216_=_C1233 ,C1216_=_C1234 ,C1216_=_C1235 ,C1216_=_C1236 ,\nC1216_=_C1247 ,C1216_=_C1248 ,C1216_=_C1249 ,C1216_=_C1251 ,C1218_=_C1219 ,C1218_=_C1220 ,\nC1218_=_C1221 ,C1218_=_C1222 ,C1218_=_C1223 ,C1218_=_C1224 ,C1218_=_C1227 ,C1218_=_C1228 ,\nC1218_=_C1229 ,C1218_=_C1230 ,C1218_=_C1231 ,C1218_=_C1233 ,C1218_=_C1234 ,C1218_=_C1235 ,\nC1218_=_C1463 ,C1218_=_C1689 ,C1218_=_C1695 ,C1219_=_C1220 ,C1219_=_C1221 ,C1219_=_C1222 ,\nC1219_=_C1223 ,C1219_=_C1224 ,C1219_=_C1227 ,C1219_=_C1228 ,C1219_=_C1229 ,C1219_=_C1230 ,\nC1219_=_C1231 ,C1219_=_C1233 ,C1219_=_C1234 ,C1219_=_C1235 ,C1219_=_C2351 ,C1219_=_C2354 ,\nC1220_=_C1221 ,C1220_=_C1222 ,C1220_=_C1223 ,C1220_=_C1224 ,C1220_=_C1227 ,C1220_=_C1228 ,\nC1220_=_C1229 ,C1220_=_C1230 ,C1220_=_C1231 ,C1220_=_C1233 ,C1220_=_C1234 ,C1220_=_C1235 ,\nC1220_=_C1465 ,C1220_=_C2558 ,C1220_=_C2564 ,C1221_=_C1222 ,C1221_=_C1223 ,C1221_=_C1224 ,\nC1221_=_C1227 ,C1221_=_C1228 ,C1221_=_C1229 ,C1221_=_C1230 ,C1221_=_C1231 ,C1221_=_C1233 ,\nC1221_=_C1234 ,C1221_=_C1235 ,C1221_=_C2603 ,C1222_=_C1223 ,C1222_=_C1224 ,C1222_=_C1227 ,\nC1222_=_C1228 ,C1222_=_C1229 ,C1222_=_C1230 ,C1222_=_C1231 ,C1222_=_C1233 ,C1222_=_C1234 ,\nC1222_=_C1235 ,C1222_=_C1467 ,C1222_=_C2937 ,C1222_=_C2944 ,C1223_=_C1224 ,C1223_=_C1227 ,\nC1223_=_C1228 ,C1223_=_C1229 ,C1223_=_C1230 ,C1223_=_C1231 ,C1223_=_C1233 ,C1223_=_C1234 ,\nC1223_=_C1235 ,C1223_=_C3071 ,C1223_=_C3079 ,C1223_=_C3083 ,C1224_=_C1227 ,C1224_=_C1228 ,\nC1224_=_C1229 ,C1224_=_C1230 ,C1224_=_C1231 ,C1224_=_C1233 ,C1224_=_C1234 ,C1224_=_C1235 ,\nC1224_=_C1473 ,C1224_=_C3409 ,C1224_=_C3412 ,C1224_=_C3413 ,C1227_=_C1228 ,C1227_=_C1229 ,\nC1227_=_C1230 ,C1227_=_C1231 ,C1227_=_C1233 ,C1227_=_C1234 ,C1227_=_C1235 ,C1227_=_C3469 ,\nC1227_=_C3816 ,C1228_=_C1229 ,C1228_=_C1230 ,C1228_=_C1231 ,C1228_=_C1233 ,C1228_=_C1234 ,\nC1228_=_C1235 ,C1228_=_C3470 ,C1229_=_C1230 ,C1229_=_C1231 ,C1229_=_C1233 ,C1229_=_C1234 ,\nC1229_=_C1235 ,C1230_=_C1231 ,C1230_=_C1233 ,C1230_=_C1234 ,C1230_=_C1235 ,C1230_=_C2282 ,\nC1230_=_C3438 ,C1230_=_C3472 ,C1230_=_C3913 ,C1230_=_C3969 ,C1231_=_C1233 ,C1231_=_C1234 ,\nC1231_=_C1235 ,C1231_=_C3475 ,C1233_=_C1234 ,C1233_=_C1235 ,C1233_=_C3476 ,C1234_=_C1235 ,\nC1234_=_C3481 ,C1234_=_C3619 ,C1236_=_C1247 ,C1236_=_C1248 ,C1236_=_C1249 ,C1236_=_C1251 ,\nC1236_=_C1463 ,C1236_=_C1465 ,C1236_=_C1466 ,C1236_=_C1467 ,C1236_=_C1468 ,C1236_=_C1469 ,\nC1236_=_C1471 ,C1236_=_C1473 ,C1236_=_C1474 ,C1236_=_C1475 ,C1236_=_C1476 ,C1236_=_C1478 ,\nC1236_=_C1479 ,C1236_=_C1480 ,C1236_=_C1481 ,C1236_=_C1482 ,C1236_=_C1484 ,C1236_=_C1485 ,\nC1247_=_C1248 ,C1247_=_C1249 ,C1247_=_C1251 ,C1247_=_C1631 ,C1247_=_C1794 ,C1247_=_C2354 ,\nC1247_=_C2603 ,C1247_=_C3071 ,C1247_=_C3137 ,C1247_=_C3162 ,C1247_=_C3192 ,C1247_=_C3467 ,\nC1247_=_C3469 ,C1247_=_C3470 ,C1247_=_C3471 ,C1247_=_C3472 ,C1247_=_C3474 ,C1247_=_C3475 ,\nC1247_=_C3476 ,C1247_=_C3477 ,C1247_=_C3478 ,C1247_=_C3479 ,C1247_=_C3480 ,C1247_=_C3481 ,\nC1247_=_C3482 ,C1248_=_C1249 ,C1248_=_C1251 ,C1248_=_C1565 ,C1248_=_C1585 ,C1248_=_C1671 ,\nC1248_=_C1730 ,C1248_=_C1797 ,C1248_=_C3164 ,C1248_=_C3193 ,C1248_=_C3223 ,C1248_=_C3383 ,\nC1248_=_C3611 ,C1248_=_C3612 ,C1248_=_C3614 ,C1248_=_C3615 ,C1248_=_C3616 ,C1248_=_C3617 ,\nC1248_=_C3618 ,C1248_=_C3619 ,C1248_=_C3620 ,C1249_=_C1251 ,C1249_=_C1521 ,C1249_=_C1689 ,\nC1249_=_C1931 ,C1249_=_C1967 ,C1249_=_C2222 ,C1249_=_C2558 ,C1249_=_C2621 ,C1249_=_C2829 ,\nC1249_=_C2926 ,C1249_=_C2937 ,C1249_=_C3409 ,C1249_=_C3498 ,C1249_=_C3563 ,C1249_=_C3656 ,\nC1249_=_C3657 ,C1249_=_C3658 ,C1249_=_C3660 ,C1249_=_C3662 ,C1249_=_C3663 ,C1249_=_C3664 ,\nC1251_=_C1695 ,C1251_=_C1759 ,C1251_=_C1779 ,C1251_=_C1913 ,C1251_=_C1951 ,C1251_=_C2564 ,\nC1251_=_C2673 ,C1251_=_C2767 ,C1251_=_C2817 ,C1251_=_C2944 ,C1251_=_C3157 ,C1251_=_C3228 ,\nC1251_=_C3413 ,C1251_=_C3674 ,C1251_=_C3710 ,C1251_=_C3797 ,C1251_=_C3816 ,C1251_=_C3920 ,\nC1251_=_C4035 ,C1251_=_C4049 ,C1251_=_C4050 ,C1251_=_C4051 ,C1281_=_C1293 ,C1281_=_C1294 ,\nC1281_=_C1298 ,C1281_=_C1443 ,C1281_=_C2142 ,C1281_=_C2268 ,C1281_=_C2269 ,C1281_=_C2270 ,\nC1281_=_C2271 ,C1281_=_C2272 ,C1281_=_C2273 ,C1281_=_C2274 ,C1281_=_C2276 ,C1281_=_C2277 ,\nC1281_=_C2278 ,C1281_=_C2280 ,C1281_=_C2281 ,C1281_=_C2282 ,C1281_=_C2283 ,C1281_=_C2284 ,\nC1281_=_C2286 ,C1293_=_C1294 ,C1293_=_C1298 ,C1293_=_C1729 ,C1293_=_C2061 ,C1293_=_C2469 ,\nC1293_=_C2949 ,C1293_=_C2961 ,C1293_=_C3222 ,C1293_=_C3300 ,C1293_=_C3380 ,C1293_=_C3434 ,\nC1293_=_C3436 ,C1293_=_C3437 ,C1293_=_C3438 ,C1293_=_C3441 ,C1293_=_C3442 ,C1294_=_C1298 ,\nC1294_=_C1318 ,C1294_=_C1589 ,C1294_=_C1758 ,C1294_=_C2335 ,C1294_=_C2473 ,C1294_=_C2649 ,\nC1294_=_C2729 ,C1294_=_C2968 ,C1294_=_C3079 ,C1294_=_C3091 ,C1294_=_C3305 ,C1294_=_C3412 ,\nC1294_=_C3513 ,C1294_=_C3625 ,C1294_=_C3725 ,C1294_=_C3892 ,C1294_=_C3899 ,C1294_=_C3912 ,\nC1294_=_C3913 ,C1294_=_C3914 ,C1294_=_C3916 ,C1294_=_C3917 ,C1298_=_C2340 ,C1298_=_C2480 ,\nC1298_=_C2627 ,C1298_=_C2650 ,C1298_=_C2734 ,C1298_=_C2835 ,C1298_=_C2971 ,C1298_=_C3083 ,\nC1298_=_C3096 ,C1298_=_C3310 ,C1298_=_C3628 ,C1298_=_C3727 ,C1298_=_C3784 ,C1298_=_C3922 ,\nC1298_=_C3963 ,C1298_=_C3969 ,C1298_=_C3982 ,C1298_=_C4089 ,C1298_=_C4090 ,C1298_=_C4091 ,\nC1298_=_C4092 ,C1318_=_C1589 ,C1318_=_C1758 ,C1318_=_C2335 ,C1318_=_C2473 ,C1318_=_C2649 ,\nC1318_=_C2729 ,C1318_=_C2968 ,C1318_=_C3079 ,C1318_=_C3091 ,C1318_=_C3305 ,C1318_=_C3412 ,\nC1318_=_C3513 ,C1318_=_C3625 ,C1318_=_C3725 ,C1318_=_C3892 ,C1318_=_C3899 ,C1318_=_C3912 ,\nC1318_=_C3913 ,C1318_=_C3914 ,C1318_=_C3916 ,C1318_=_C3917 ,C1436_=_C1638 ,C1436_=_C1735 ,\nC1436_=_C1864 ,C1436_=_C1971 ,C1436_=_C2709 ,C1436_=_C3144 ,C1436_=_C3227 ,C1436_=_C3387 ,\nC1436_=_C3508 ,C1436_=_C3573 ,C1436_=_C3684 ,C1436_=_C3735 ,C1436_=_C3936 ,C1436_=_C3945 ,\nC1436_=_C3952 ,C1436_=_C3987 ,C1436_=_C3988 ,C1436_=_C3989 ,C1436_=_C3990 ,C1443_=_C2142 ,\nC1443_=_C2268 ,C1443_=_C2269 ,C1443_=_C2270 ,C1443_=_C2271 ,C1443_=_C2272 ,C1443_=_C2273 ,\nC1443_=_C2274 ,C1443_=_C2276 ,C1443_=_C2277 ,C1443_=_C2278 ,C1443_=_C2280 ,C1443_=_C2281 ,\nC1443_=_C2282 ,C1443_=_C2283 ,C1443_=_C2284 ,C1443_=_C2286 ,C1463_=_C1465 ,C1463_=_C1466 ,\nC1463_=_C1467 ,C1463_=_C1468 ,C1463_=_C1469 ,C1463_=_C1471 ,C1463_=_C1473 ,C1463_=_C1474 ,\nC1463_=_C1475 ,C1463_=_C1476 ,C1463_=_C1478 ,C1463_=_C1479 ,C1463_=_C1480 ,C1463_=_C1481 ,\nC1463_=_C1482 ,C1463_=_C1484 ,C1463_=_C1485 ,C1463_=_C1689 ,C1463_=_C1695 ,C1465_=_C1466 ,\nC1465_=_C1467 ,C1465_=_C1468 ,C1465_=_C1469 ,C1465_=_C1471 ,C1465_=_C1473 ,C1465_=_C1474 ,\nC1465_=_C1475 ,C1465_=_C1476 ,C1465_=_C1478 ,C1465_=_C1479 ,C1465_=_C1480 ,C1465_=_C1481 ,\nC1465_=_C1482 ,C1465_=_C1484 ,C1465_=_C1485 ,C1465_=_C2558 ,C1465_=_C2564 ,C1466_=_C1467 ,\nC1466_=_C1468 ,C1466_=_C1469 ,C1466_=_C1471 ,C1466_=_C1473 ,C1466_=_C1474 ,C1466_=_C1475 ,\nC1466_=_C1476 ,C1466_=_C1478 ,C1466_=_C1479 ,C1466_=_C1480 ,C1466_=_C1481 ,C1466_=_C1482 ,\nC1466_=_C1484 ,C1466_=_C1485 ,C1466_=_C2792 ,C1466_=_C2793 ,C1467_=_C1468 ,C1467_=_C1469 ,\nC1467_=_C1471 ,C1467_=_C1473 ,C1467_=_C1474 ,C1467_=_C1475 ,C1467_=_C1476 ,C1467_=_C1478 ,\nC1467_=_C1479 ,C1467_=_C1480 ,C1467_=_C1481 ,C1467_=_C1482 ,C1467_=_C1484 ,C1467_=_C1485 ,\nC1467_=_C2937 ,C1467_=_C2944 ,C1468_=_C1469 ,C1468_=_C1471 ,C1468_=_C1473 ,C1468_=_C1474 ,\nC1468_=_C1475 ,C1468_=_C1476 ,C1468_=_C1478 ,C1468_=_C1479 ,C1468_=_C1480 ,C1468_=_C1481 ,\nC1468_=_C1482 ,C1468_=_C1484 ,C1468_=_C1485 ,C1468_=_C2271 ,C1469_=_C1471 ,C1469_=_C1473 ,\nC1469_=_C1474 ,C1469_=_C1475 ,C1469_=_C1476 ,C1469_=_C1478 ,C1469_=_C1479 ,C1469_=_C1480 ,\nC1469_=_C1481 ,C1469_=_C1482 ,C1469_=_C1484 ,C1469_=_C1485 ,C1469_=_C2272 ,C1469_=_C3192 ,\nC1469_=_C3193 ,C1471_=_C1473 ,C1471_=_C1474 ,C1471_=_C1475 ,C1471_=_C1476 ,C1471_=_C1478 ,\nC1471_=_C1479 ,C1471_=_C1480 ,C1471_=_C1481 ,C1471_=_C1482 ,C1471_=_C1484 ,C1471_=_C1485 ,\nC1471_=_C2273 ,C1471_=_C3300 ,C1471_=_C3305 ,C1471_=_C3310 ,C1473_=_C1474 ,C1473_=_C1475 ,\nC1473_=_C1476 ,C1473_=_C1478 ,C1473_=_C1479 ,C1473_=_C1480 ,C1473_=_C1481 ,C1473_=_C1482 ,\nC1473_=_C1484 ,C1473_=_C1485 ,C1473_=_C3409 ,C1473_=_C3412 ,C1473_=_C3413 ,C1474_=_C1475 ,\nC1474_=_C1476 ,C1474_=_C1478 ,C1474_=_C1479 ,C1474_=_C1480 ,C1474_=_C1481 ,C1474_=_C1482 ,\nC1474_=_C1484 ,C1474_=_C1485 ,C1474_=_C2274 ,C1475_=_C1476 ,C1475_=_C1478 ,C1475_=_C1479 ,\nC1475_=_C1480 ,C1475_=_C1481 ,C1475_=_C1482 ,C1475_=_C1484 ,C1475_=_C1485 ,C1475_=_C3246</w:t>
      </w:r>
    </w:p>
    <w:p>
      <w:pPr>
        <w:pStyle w:val="PreformattedText"/>
        <w:bidi w:val="0"/>
        <w:spacing w:before="0" w:after="0"/>
        <w:jc w:val="left"/>
        <w:rPr/>
      </w:pPr>
      <w:r>
        <w:rPr/>
        <w:t xml:space="preserve"> </w:t>
      </w:r>
      <w:r>
        <w:rPr/>
        <w:t>,\nC1475_=_C3337 ,C1475_=_C3498 ,C1476_=_C1478 ,C1476_=_C1479 ,C1476_=_C1480 ,C1476_=_C1481 ,\nC1476_=_C1482 ,C1476_=_C1484 ,C1476_=_C1485 ,C1476_=_C3247 ,C1476_=_C3338 ,C1476_=_C3563 ,\nC1478_=_C1479 ,C1478_=_C1480 ,C1478_=_C1481 ,C1478_=_C1482 ,C1478_=_C1484 ,C1478_=_C1485 ,\nC1478_=_C2277 ,C1479_=_C1480 ,C1479_=_C1481 ,C1479_=_C1482 ,C1479_=_C1484 ,C1479_=_C1485 ,\nC1479_=_C2278 ,C1480_=_C1481 ,C1480_=_C1482 ,C1480_=_C1484 ,C1480_=_C1485 ,C1480_=_C2280 ,\nC1481_=_C1482 ,C1481_=_C1484 ,C1481_=_C1485 ,C1481_=_C2283 ,C1482_=_C1484 ,C1482_=_C1485 ,\nC1482_=_C3253 ,C1482_=_C3345 ,C1484_=_C1485 ,C1484_=_C3254 ,C1484_=_C3349 ,C1484_=_C4050 ,\nC1485_=_C2286 ,C1485_=_C3664 ,C1485_=_C3917 ,C1485_=_C4092 ,C1521_=_C1689 ,C1521_=_C1931 ,\nC1521_=_C1967 ,C1521_=_C2222 ,C1521_=_C2558 ,C1521_=_C2621 ,C1521_=_C2829 ,C1521_=_C2926 ,\nC1521_=_C2937 ,C1521_=_C3409 ,C1521_=_C3498 ,C1521_=_C3563 ,C1521_=_C3656 ,C1521_=_C3657 ,\nC1521_=_C3658 ,C1521_=_C3660 ,C1521_=_C3662 ,C1521_=_C3663 ,C1521_=_C3664 ,C1565_=_C1585 ,\nC1565_=_C1671 ,C1565_=_C1730 ,C1565_=_C1797 ,C1565_=_C3164 ,C1565_=_C3193 ,C1565_=_C3223 ,\nC1565_=_C3383 ,C1565_=_C3611 ,C1565_=_C3612 ,C1565_=_C3614 ,C1565_=_C3615 ,C1565_=_C3616 ,\nC1565_=_C3617 ,C1565_=_C3618 ,C1565_=_C3619 ,C1565_=_C3620 ,C1585_=_C1589 ,C1585_=_C1671 ,\nC1585_=_C1730 ,C1585_=_C1797 ,C1585_=_C3164 ,C1585_=_C3193 ,C1585_=_C3223 ,C1585_=_C3383 ,\nC1585_=_C3611 ,C1585_=_C3612 ,C1585_=_C3614 ,C1585_=_C3615 ,C1585_=_C3616 ,C1585_=_C3617 ,\nC1585_=_C3618 ,C1585_=_C3619 ,C1585_=_C3620 ,C1589_=_C1758 ,C1589_=_C2335 ,C1589_=_C2473 ,\nC1589_=_C2649 ,C1589_=_C2729 ,C1589_=_C2968 ,C1589_=_C3079 ,C1589_=_C3091 ,C1589_=_C3305 ,\nC1589_=_C3412 ,C1589_=_C3513 ,C1589_=_C3625 ,C1589_=_C3725 ,C1589_=_C3892 ,C1589_=_C3899 ,\nC1589_=_C3912 ,C1589_=_C3913 ,C1589_=_C3914 ,C1589_=_C3916 ,C1589_=_C3917 ,C1630_=_C1631 ,\nC1630_=_C1638 ,C1630_=_C2035 ,C1630_=_C2351 ,C1630_=_C2684 ,C1630_=_C2793 ,C1630_=_C3133 ,\nC1630_=_C3257 ,C1630_=_C3337 ,C1630_=_C3338 ,C1630_=_C3339 ,C1630_=_C3340 ,C1630_=_C3341 ,\nC1630_=_C3343 ,C1630_=_C3344 ,C1630_=_C3345 ,C1630_=_C3346 ,C1630_=_C3347 ,C1630_=_C3348 ,\nC1630_=_C3349 ,C1630_=_C3350 ,C1630_=_C3351 ,C1631_=_C1638 ,C1631_=_C1794 ,C1631_=_C2354 ,\nC1631_=_C2603 ,C1631_=_C3071 ,C1631_=_C3137 ,C1631_=_C3162 ,C1631_=_C3192 ,C1631_=_C3467 ,\nC1631_=_C3469 ,C1631_=_C3470 ,C1631_=_C3471 ,C1631_=_C3472 ,C1631_=_C3474 ,C1631_=_C3475 ,\nC1631_=_C3476 ,C1631_=_C3477 ,C1631_=_C3478 ,C1631_=_C3479 ,C1631_=_C3480 ,C1631_=_C3481 ,\nC1631_=_C3482 ,C1638_=_C1735 ,C1638_=_C1864 ,C1638_=_C1971 ,C1638_=_C2709 ,C1638_=_C3144 ,\nC1638_=_C3227 ,C1638_=_C3387 ,C1638_=_C3508 ,C1638_=_C3573 ,C1638_=_C3684 ,C1638_=_C3735 ,\nC1638_=_C3936 ,C1638_=_C3945 ,C1638_=_C3952 ,C1638_=_C3987 ,C1638_=_C3988 ,C1638_=_C3989 ,\nC1638_=_C3990 ,C1664_=_C1671 ,C1664_=_C1722 ,C1664_=_C1894 ,C1664_=_C2385 ,C1664_=_C2425 ,\nC1664_=_C2426 ,C1664_=_C2427 ,C1664_=_C2428 ,C1664_=_C2429 ,C1664_=_C2430 ,C1664_=_C2431 ,\nC1664_=_C2433 ,C1664_=_C2434 ,C1664_=_C2436 ,C1664_=_C2438 ,C1664_=_C2439 ,C1664_=_C2440 ,\nC1664_=_C2442 ,C1664_=_C2443 ,C1664_=_C2444 ,C1671_=_C1730 ,C1671_=_C1797 ,C1671_=_C3164 ,\nC1671_=_C3193 ,C1671_=_C3223 ,C1671_=_C3383 ,C1671_=_C3611 ,C1671_=_C3612 ,C1671_=_C3614 ,\nC1671_=_C3615 ,C1671_=_C3616 ,C1671_=_C3617 ,C1671_=_C3618 ,C1671_=_C3619 ,C1671_=_C3620 ,\nC1689_=_C1695 ,C1689_=_C1931 ,C1689_=_C1967 ,C1689_=_C2222 ,C1689_=_C2558 ,C1689_=_C2621 ,\nC1689_=_C2829 ,C1689_=_C2926 ,C1689_=_C2937 ,C1689_=_C3409 ,C1689_=_C3498 ,C1689_=_C3563 ,\nC1689_=_C3656 ,C1689_=_C3657 ,C1689_=_C3658 ,C1689_=_C3660 ,C1689_=_C3662 ,C1689_=_C3663 ,\nC1689_=_C3664 ,C1695_=_C1759 ,C1695_=_C1779 ,C1695_=_C1913 ,C1695_=_C1951 ,C1695_=_C2564 ,\nC1695_=_C2673 ,C1695_=_C2767 ,C1695_=_C2817 ,C1695_=_C2944 ,C1695_=_C3157 ,C1695_=_C3228 ,\nC1695_=_C3413 ,C1695_=_C3674 ,C1695_=_C3710 ,C1695_=_C3797 ,C1695_=_C3816 ,C1695_=_C3920 ,\nC1695_=_C4035 ,C1695_=_C4049 ,C1695_=_C4050 ,C1695_=_C4051 ,C1722_=_C1725 ,C1722_=_C1729 ,\nC1722_=_C1730 ,C1722_=_C1735 ,C1722_=_C1894 ,C1722_=_C2385 ,C1722_=_C2425 ,C1722_=_C2426 ,\nC1722_=_C2427 ,C1722_=_C2428 ,C1722_=_C2429 ,C1722_=_C2430 ,C1722_=_C2431 ,C1722_=_C2433 ,\nC1722_=_C2434 ,C1722_=_C2436 ,C1722_=_C2438 ,C1722_=_C2439 ,C1722_=_C2440 ,C1722_=_C2442 ,\nC1722_=_C2443 ,C1722_=_C2444 ,C1725_=_C1729 ,C1725_=_C1730 ,C1725_=_C1735 ,C1725_=_C1903 ,\nC1725_=_C2682 ,C1725_=_C2792 ,C1725_=_C2976 ,C1725_=_C3017 ,C1725_=_C3220 ,C1725_=_C3244 ,\nC1725_=_C3246 ,C1725_=_C3247 ,C1725_=_C3248 ,C1725_=_C3250 ,C1725_=_C3251 ,C1725_=_C3253 ,\nC1725_=_C3254 ,C1725_=_C3255 ,C1725_=_C3256 ,C1729_=_C1730 ,C1729_=_C1735 ,C1729_=_C2061 ,\nC1729_=_C2469 ,C1729_=_C2949 ,C1729_=_C2961 ,C1729_=_C3222 ,C1729_=_C3300 ,C1729_=_C3380 ,\nC1729_=_C3434 ,C1729_=_C3436 ,C1729_=_C3437 ,C1729_=_C3438 ,C1729_=_C3441 ,C1729_=_C3442 ,\nC1730_=_C1735 ,C1730_=_C1797 ,C1730_=_C3164 ,C1730_=_C3193 ,C1730_=_C3223 ,C1730_=_C3383 ,\nC1730_=_C3611 ,C1730_=_C3612 ,C1730_=_C3614 ,C1730_=_C3615 ,C1730_=_C3616 ,C1730_=_C3617 ,\nC1730_=_C3618 ,C1730_=_C3619 ,C1730_=_C3620 ,C1735_=_C1864 ,C1735_=_C1971 ,C1735_=_C2709 ,\nC1735_=_C3144 ,C1735_=_C3227 ,C1735_=_C3387 ,C1735_=_C3508 ,C1735_=_C3573 ,C1735_=_C3684 ,\nC1735_=_C3735 ,C1735_=_C3936 ,C1735_=_C3945 ,C1735_=_C3952 ,C1735_=_C3987 ,C1735_=_C3988 ,\nC1735_=_C3989 ,C1735_=_C3990 ,C1758_=_C1759 ,C1758_=_C2335 ,C1758_=_C2473 ,C1758_=_C2649 ,\nC1758_=_C2729 ,C1758_=_C2968 ,C1758_=_C3079 ,C1758_=_C3091 ,C1758_=_C3305 ,C1758_=_C3412 ,\nC1758_=_C3513 ,C1758_=_C3625 ,C1758_=_C3725 ,C1758_=_C3892 ,C1758_=_C3899 ,C1758_=_C3912 ,\nC1758_=_C3913 ,C1758_=_C3914 ,C1758_=_C3916 ,C1758_=_C3917 ,C1759_=_C1779 ,C1759_=_C1913 ,\nC1759_=_C1951 ,C1759_=_C2564 ,C1759_=_C2673 ,C1759_=_C2767 ,C1759_=_C2817 ,C1759_=_C2944 ,\nC1759_=_C3157 ,C1759_=_C3228 ,C1759_=_C3413 ,C1759_=_C3674 ,C1759_=_C3710 ,C1759_=_C3797 ,\nC1759_=_C3816 ,C1759_=_C3920 ,C1759_=_C4035 ,C1759_=_C4049 ,C1759_=_C4050 ,C1759_=_C4051 ,\nC1779_=_C1913 ,C1779_=_C1951 ,C1779_=_C2564 ,C1779_=_C2673 ,C1779_=_C2767 ,C1779_=_C2817 ,\nC1779_=_C2944 ,C1779_=_C3157 ,C1779_=_C3228 ,C1779_=_C3413 ,C1779_=_C3674 ,C1779_=_C3710 ,\nC1779_=_C3797 ,C1779_=_C3816 ,C1779_=_C3920 ,C1779_=_C4035 ,C1779_=_C4049 ,C1779_=_C4050 ,\nC1779_=_C4051 ,C1794_=_C1797 ,C1794_=_C2354 ,C1794_=_C2603 ,C1794_=_C3071 ,C1794_=_C3137 ,\nC1794_=_C3162 ,C1794_=_C3192 ,C1794_=_C3467 ,C1794_=_C3469 ,C1794_=_C3470 ,C1794_=_C3471 ,\nC1794_=_C3472 ,C1794_=_C3474 ,C1794_=_C3475 ,C1794_=_C3476 ,C1794_=_C3477 ,C1794_=_C3478 ,\nC1794_=_C3479 ,C1794_=_C3480 ,C1794_=_C3481 ,C1794_=_C3482 ,C1797_=_C3164 ,C1797_=_C3193 ,\nC1797_=_C3223 ,C1797_=_C3383 ,C1797_=_C3611 ,C1797_=_C3612 ,C1797_=_C3614 ,C1797_=_C3615 ,\nC1797_=_C3616 ,C1797_=_C3617 ,C1797_=_C3618 ,C1797_=_C3619 ,C1797_=_C3620 ,C1864_=_C1971 ,\nC1864_=_C2709 ,C1864_=_C3144 ,C1864_=_C3227 ,C1864_=_C3387 ,C1864_=_C3508 ,C1864_=_C3573 ,\nC1864_=_C3684 ,C1864_=_C3735 ,C1864_=_C3936 ,C1864_=_C3945 ,C1864_=_C3952 ,C1864_=_C3987 ,\nC1864_=_C3988 ,C1864_=_C3989 ,C1864_=_C3990 ,C1894_=_C1895 ,C1894_=_C1903 ,C1894_=_C1913 ,\nC1894_=_C2385 ,C1894_=_C2425 ,C1894_=_C2426 ,C1894_=_C2427 ,C1894_=_C2428 ,C1894_=_C2429 ,\nC1894_=_C2430 ,C1894_=_C2431 ,C1894_=_C2433 ,C1894_=_C2434 ,C1894_=_C2436 ,C1894_=_C2438 ,\nC1894_=_C2439 ,C1894_=_C2440 ,C1894_=_C2442 ,C1894_=_C2443 ,C1894_=_C2444 ,C1895_=_C1903 ,\nC1895_=_C1913 ,C1895_=_C2054 ,C1895_=_C2368 ,C1895_=_C2445 ,C1895_=_C2446 ,C1895_=_C2447 ,\nC1895_=_C2448 ,C1895_=_C2449 ,C1895_=_C2450 ,C1895_=_C2452 ,C1895_=_C2454 ,C1895_=_C2455 ,\nC1895_=_C2456 ,C1895_=_C2457 ,C1895_=_C2458 ,C1895_=_C2459 ,C1895_=_C2460 ,C1895_=_C2461 ,\nC1895_=_C2462 ,C1903_=_C1913 ,C1903_=_C2682 ,C1903_=_C2792 ,C1903_=_C2976 ,C1903_=_C3017 ,\nC1903_=_C3220 ,C1903_=_C3244 ,C1903_=_C3246 ,C1903_=_C3247 ,C1903_=_C3248 ,C1903_=_C3250 ,\nC1903_=_C3251 ,C1903_=_C3253 ,C1903_=_C3254 ,C1903_=_C3255 ,C1903_=_C3256 ,C1913_=_C1951 ,\nC1913_=_C2564 ,C1913_=_C2673 ,C1913_=_C2767 ,C1913_=_C2817 ,C1913_=_C2944 ,C1913_=_C3157 ,\nC1913_=_C3228 ,C1913_=_C3413 ,C1913_=_C3674 ,C1913_=_C3710 ,C1913_=_C3797 ,C1913_=_C3816 ,\nC1913_=_C3920 ,C1913_=_C4035 ,C1913_=_C4049 ,C1913_=_C4050 ,C1913_=_C4051 ,C1931_=_C1967 ,\nC1931_=_C2222 ,C1931_=_C2558 ,C1931_=_C2621 ,C1931_=_C2829 ,C1931_=_C2926 ,C1931_=_C2937 ,\nC1931_=_C3409 ,C1931_=_C3498 ,C1931_=_C3563 ,C1931_=_C3656 ,C1931_=_C3657 ,C1931_=_C3658 ,\nC1931_=_C3660 ,C1931_=_C3662 ,C1931_=_C3663 ,C1931_=_C3664 ,C1951_=_C2564 ,C1951_=_C2673 ,\nC1951_=_C2767 ,C1951_=_C2817 ,C1951_=_C2944 ,C1951_=_C3157 ,C1951_=_C3228 ,C1951_=_C3413 ,\nC1951_=_C3674 ,C1951_=_C3710 ,C1951_=_C3797 ,C1951_=_C3816 ,C1951_=_C3920 ,C1951_=_C4035 ,\nC1951_=_C4049 ,C1951_=_C4050 ,C1951_=_C4051 ,C1967_=_C1971 ,C1967_=_C2222 ,C1967_=_C2558 ,\nC1967_=_C2621 ,C1967_=_C2829 ,C1967_=_C2926 ,C1967_=_C2937 ,C1967_=_C3409 ,C1967_=_C3498 ,\nC1967_=_C3563 ,C1967_=_C3656 ,C1967_=_C3657 ,C1967_=_C3658 ,C1967_=_C3660 ,C1967_=_C3662 ,\nC1967_=_C3663 ,C1967_=_C3664 ,C1971_=_C2709 ,C1971_=_C3144 ,C1971_=_C3227 ,C1971_=_C3387 ,\nC1971_=_C3508 ,C1971_=_C3573 ,C1971_=_C3684 ,C1971_=_C3735 ,C1971_=_C3936 ,C1971_=_C3945 ,\nC1971_=_C3952 ,C1971_=_C3987 ,C1971_=_C3988 ,C1971_=_C3989 ,C1971_=_C3990 ,C2035_=_C2351 ,\nC2035_=_C2684 ,C2035_=_C2793 ,C2035_=_C3133 ,C2035_=_C3257 ,C2035_=_C3337 ,C2035_=_C3338 ,\nC2035_=_C3339 ,C2035_=_C3340 ,C2035_=_C3341 ,C2035_=_C3343 ,C2035_=_C3344 ,C2035_=_C3345 ,\nC2035_=_C3346 ,C2035_=_C3347 ,C2035_=_C3348 ,C2035_=_C3349 ,C2035_=_C3350 ,C2035_=_C3351 ,\nC2054_=_C2061 ,C2054_=_C2368 ,C2054_=_C2445 ,C2054_=_C2446 ,C2054_=_C2447 ,C2054_=_C2448 ,\nC2054_=_C2449 ,C2054_=_C2450 ,C2054_=_C2452 ,C2054_=_C2454 ,C2054_=_C2455 ,C2054_=_C2456 ,\nC2054_=_C2457 ,C2054_=_C2458 ,C2054_=_C2459 ,C2054_=_C2460 ,C2054_=_C2461 ,C2054_=_C2462 ,\nC2061_=_C2469 ,C2061_=_C2949 ,C2061_=_C2961 ,C2061_=_C3222 ,C2061_=_C3300 ,C2061_=_C3380 ,\nC2061_=_C3434 ,C2061_=_C3436 ,C2061_=_C3437 ,C2061_=_C3438 ,C2061_=_C3441 ,C2061_=_C3442 ,\nC2142_=_C2268 ,C2142_=_C2269 ,C2142_=_C2270 ,C2142_=_C2271</w:t>
      </w:r>
    </w:p>
    <w:p>
      <w:pPr>
        <w:pStyle w:val="PreformattedText"/>
        <w:bidi w:val="0"/>
        <w:spacing w:before="0" w:after="0"/>
        <w:jc w:val="left"/>
        <w:rPr/>
      </w:pPr>
      <w:r>
        <w:rPr/>
        <w:t xml:space="preserve"> </w:t>
      </w:r>
      <w:r>
        <w:rPr/>
        <w:t>,C2142_=_C2272 ,C2142_=_C2273 ,\nC2142_=_C2274 ,C2142_=_C2276 ,C2142_=_C2277 ,C2142_=_C2278 ,C2142_=_C2280 ,C2142_=_C2281 ,\nC2142_=_C2282 ,C2142_=_C2283 ,C2142_=_C2284 ,C2142_=_C2286 ,C2222_=_C2558 ,C2222_=_C2621 ,\nC2222_=_C2829 ,C2222_=_C2926 ,C2222_=_C2937 ,C2222_=_C3409 ,C2222_=_C3498 ,C2222_=_C3563 ,\nC2222_=_C3656 ,C2222_=_C3657 ,C2222_=_C3658 ,C2222_=_C3660 ,C2222_=_C3662 ,C2222_=_C3663 ,\nC2222_=_C3664 ,C2268_=_C2269 ,C2268_=_C2270 ,C2268_=_C2271 ,C2268_=_C2272 ,C2268_=_C2273 ,\nC2268_=_C2274 ,C2268_=_C2276 ,C2268_=_C2277 ,C2268_=_C2278 ,C2268_=_C2280 ,C2268_=_C2281 ,\nC2268_=_C2282 ,C2268_=_C2283 ,C2268_=_C2284 ,C2268_=_C2286 ,C2268_=_C2469 ,C2268_=_C2473 ,\nC2268_=_C2480 ,C2269_=_C2270 ,C2269_=_C2271 ,C2269_=_C2272 ,C2269_=_C2273 ,C2269_=_C2274 ,\nC2269_=_C2276 ,C2269_=_C2277 ,C2269_=_C2278 ,C2269_=_C2280 ,C2269_=_C2281 ,C2269_=_C2282 ,\nC2269_=_C2283 ,C2269_=_C2284 ,C2269_=_C2286 ,C2269_=_C2961 ,C2269_=_C2968 ,C2269_=_C2971 ,\nC2270_=_C2271 ,C2270_=_C2272 ,C2270_=_C2273 ,C2270_=_C2274 ,C2270_=_C2276 ,C2270_=_C2277 ,\nC2270_=_C2278 ,C2270_=_C2280 ,C2270_=_C2281 ,C2270_=_C2282 ,C2270_=_C2283 ,C2270_=_C2284 ,\nC2270_=_C2286 ,C2270_=_C2428 ,C2270_=_C2449 ,C2270_=_C2976 ,C2271_=_C2272 ,C2271_=_C2273 ,\nC2271_=_C2274 ,C2271_=_C2276 ,C2271_=_C2277 ,C2271_=_C2278 ,C2271_=_C2280 ,C2271_=_C2281 ,\nC2271_=_C2282 ,C2271_=_C2283 ,C2271_=_C2284 ,C2271_=_C2286 ,C2272_=_C2273 ,C2272_=_C2274 ,\nC2272_=_C2276 ,C2272_=_C2277 ,C2272_=_C2278 ,C2272_=_C2280 ,C2272_=_C2281 ,C2272_=_C2282 ,\nC2272_=_C2283 ,C2272_=_C2284 ,C2272_=_C2286 ,C2272_=_C3192 ,C2272_=_C3193 ,C2273_=_C2274 ,\nC2273_=_C2276 ,C2273_=_C2277 ,C2273_=_C2278 ,C2273_=_C2280 ,C2273_=_C2281 ,C2273_=_C2282 ,\nC2273_=_C2283 ,C2273_=_C2284 ,C2273_=_C2286 ,C2273_=_C3300 ,C2273_=_C3305 ,C2273_=_C3310 ,\nC2274_=_C2276 ,C2274_=_C2277 ,C2274_=_C2278 ,C2274_=_C2280 ,C2274_=_C2281 ,C2274_=_C2282 ,\nC2274_=_C2283 ,C2274_=_C2284 ,C2274_=_C2286 ,C2276_=_C2277 ,C2276_=_C2278 ,C2276_=_C2280 ,\nC2276_=_C2281 ,C2276_=_C2282 ,C2276_=_C2283 ,C2276_=_C2284 ,C2276_=_C2286 ,C2276_=_C3710 ,\nC2277_=_C2278 ,C2277_=_C2280 ,C2277_=_C2281 ,C2277_=_C2282 ,C2277_=_C2283 ,C2277_=_C2284 ,\nC2277_=_C2286 ,C2278_=_C2280 ,C2278_=_C2281 ,C2278_=_C2282 ,C2278_=_C2283 ,C2278_=_C2284 ,\nC2278_=_C2286 ,C2280_=_C2281 ,C2280_=_C2282 ,C2280_=_C2283 ,C2280_=_C2284 ,C2280_=_C2286 ,\nC2281_=_C2282 ,C2281_=_C2283 ,C2281_=_C2284 ,C2281_=_C2286 ,C2281_=_C3437 ,C2281_=_C3912 ,\nC2281_=_C3963 ,C2282_=_C2283 ,C2282_=_C2284 ,C2282_=_C2286 ,C2282_=_C3438 ,C2282_=_C3472 ,\nC2282_=_C3913 ,C2282_=_C3969 ,C2283_=_C2284 ,C2283_=_C2286 ,C2284_=_C2286 ,C2284_=_C3346 ,\nC2286_=_C3664 ,C2286_=_C3917 ,C2286_=_C4092 ,C2335_=_C2340 ,C2335_=_C2473 ,C2335_=_C2649 ,\nC2335_=_C2729 ,C2335_=_C2968 ,C2335_=_C3079 ,C2335_=_C3091 ,C2335_=_C3305 ,C2335_=_C3412 ,\nC2335_=_C3513 ,C2335_=_C3625 ,C2335_=_C3725 ,C2335_=_C3892 ,C2335_=_C3899 ,C2335_=_C3912 ,\nC2335_=_C3913 ,C2335_=_C3914 ,C2335_=_C3916 ,C2335_=_C3917 ,C2340_=_C2480 ,C2340_=_C2627 ,\nC2340_=_C2650 ,C2340_=_C2734 ,C2340_=_C2835 ,C2340_=_C2971 ,C2340_=_C3083 ,C2340_=_C3096 ,\nC2340_=_C3310 ,C2340_=_C3628 ,C2340_=_C3727 ,C2340_=_C3784 ,C2340_=_C3922 ,C2340_=_C3963 ,\nC2340_=_C3969 ,C2340_=_C3982 ,C2340_=_C4089 ,C2340_=_C4090 ,C2340_=_C4091 ,C2340_=_C4092 ,\nC2351_=_C2354 ,C2351_=_C2684 ,C2351_=_C2793 ,C2351_=_C3133 ,C2351_=_C3257 ,C2351_=_C3337 ,\nC2351_=_C3338 ,C2351_=_C3339 ,C2351_=_C3340 ,C2351_=_C3341 ,C2351_=_C3343 ,C2351_=_C3344 ,\nC2351_=_C3345 ,C2351_=_C3346 ,C2351_=_C3347 ,C2351_=_C3348 ,C2351_=_C3349 ,C2351_=_C3350 ,\nC2351_=_C3351 ,C2354_=_C2603 ,C2354_=_C3071 ,C2354_=_C3137 ,C2354_=_C3162 ,C2354_=_C3192 ,\nC2354_=_C3467 ,C2354_=_C3469 ,C2354_=_C3470 ,C2354_=_C3471 ,C2354_=_C3472 ,C2354_=_C3474 ,\nC2354_=_C3475 ,C2354_=_C3476 ,C2354_=_C3477 ,C2354_=_C3478 ,C2354_=_C3479 ,C2354_=_C3480 ,\nC2354_=_C3481 ,C2354_=_C3482 ,C2368_=_C2445 ,C2368_=_C2446 ,C2368_=_C2447 ,C2368_=_C2448 ,\nC2368_=_C2449 ,C2368_=_C2450 ,C2368_=_C2452 ,C2368_=_C2454 ,C2368_=_C2455 ,C2368_=_C2456 ,\nC2368_=_C2457 ,C2368_=_C2458 ,C2368_=_C2459 ,C2368_=_C2460 ,C2368_=_C2461 ,C2368_=_C2462 ,\nC2385_=_C2425 ,C2385_=_C2426 ,C2385_=_C2427 ,C2385_=_C2428 ,C2385_=_C2429 ,C2385_=_C2430 ,\nC2385_=_C2431 ,C2385_=_C2433 ,C2385_=_C2434 ,C2385_=_C2436 ,C2385_=_C2438 ,C2385_=_C2439 ,\nC2385_=_C2440 ,C2385_=_C2442 ,C2385_=_C2443 ,C2385_=_C2444 ,C2425_=_C2426 ,C2425_=_C2427 ,\nC2425_=_C2428 ,C2425_=_C2429 ,C2425_=_C2430 ,C2425_=_C2431 ,C2425_=_C2433 ,C2425_=_C2434 ,\nC2425_=_C2436 ,C2425_=_C2438 ,C2425_=_C2439 ,C2425_=_C2440 ,C2425_=_C2442 ,C2425_=_C2443 ,\nC2425_=_C2444 ,C2425_=_C2446 ,C2425_=_C2682 ,C2425_=_C2684 ,C2426_=_C2427 ,C2426_=_C2428 ,\nC2426_=_C2429 ,C2426_=_C2430 ,C2426_=_C2431 ,C2426_=_C2433 ,C2426_=_C2434 ,C2426_=_C2436 ,\nC2426_=_C2438 ,C2426_=_C2439 ,C2426_=_C2440 ,C2426_=_C2442 ,C2426_=_C2443 ,C2426_=_C2444 ,\nC2427_=_C2428 ,C2427_=_C2429 ,C2427_=_C2430 ,C2427_=_C2431 ,C2427_=_C2433 ,C2427_=_C2434 ,\nC2427_=_C2436 ,C2427_=_C2438 ,C2427_=_C2439 ,C2427_=_C2440 ,C2427_=_C2442 ,C2427_=_C2443 ,\nC2427_=_C2444 ,C2428_=_C2429 ,C2428_=_C2430 ,C2428_=_C2431 ,C2428_=_C2433 ,C2428_=_C2434 ,\nC2428_=_C2436 ,C2428_=_C2438 ,C2428_=_C2439 ,C2428_=_C2440 ,C2428_=_C2442 ,C2428_=_C2443 ,\nC2428_=_C2444 ,C2428_=_C2449 ,C2428_=_C2976 ,C2429_=_C2430 ,C2429_=_C2431 ,C2429_=_C2433 ,\nC2429_=_C2434 ,C2429_=_C2436 ,C2429_=_C2438 ,C2429_=_C2439 ,C2429_=_C2440 ,C2429_=_C2442 ,\nC2429_=_C2443 ,C2429_=_C2444 ,C2429_=_C2450 ,C2429_=_C3017 ,C2430_=_C2431 ,C2430_=_C2433 ,\nC2430_=_C2434 ,C2430_=_C2436 ,C2430_=_C2438 ,C2430_=_C2439 ,C2430_=_C2440 ,C2430_=_C2442 ,\nC2430_=_C2443 ,C2430_=_C2444 ,C2430_=_C3157 ,C2431_=_C2433 ,C2431_=_C2434 ,C2431_=_C2436 ,\nC2431_=_C2438 ,C2431_=_C2439 ,C2431_=_C2440 ,C2431_=_C2442 ,C2431_=_C2443 ,C2431_=_C2444 ,\nC2431_=_C3220 ,C2431_=_C3222 ,C2431_=_C3223 ,C2431_=_C3227 ,C2431_=_C3228 ,C2433_=_C2434 ,\nC2433_=_C2436 ,C2433_=_C2438 ,C2433_=_C2439 ,C2433_=_C2440 ,C2433_=_C2442 ,C2433_=_C2443 ,\nC2433_=_C2444 ,C2434_=_C2436 ,C2434_=_C2438 ,C2434_=_C2439 ,C2434_=_C2440 ,C2434_=_C2442 ,\nC2434_=_C2443 ,C2434_=_C2444 ,C2434_=_C2452 ,C2434_=_C3244 ,C2434_=_C3380 ,C2434_=_C3383 ,\nC2434_=_C3387 ,C2436_=_C2438 ,C2436_=_C2439 ,C2436_=_C2440 ,C2436_=_C2442 ,C2436_=_C2443 ,\nC2436_=_C2444 ,C2436_=_C2455 ,C2436_=_C3248 ,C2438_=_C2439 ,C2438_=_C2440 ,C2438_=_C2442 ,\nC2438_=_C2443 ,C2438_=_C2444 ,C2438_=_C2457 ,C2438_=_C3250 ,C2439_=_C2440 ,C2439_=_C2442 ,\nC2439_=_C2443 ,C2439_=_C2444 ,C2440_=_C2442 ,C2440_=_C2443 ,C2440_=_C2444 ,C2440_=_C3251 ,\nC2440_=_C3436 ,C2440_=_C3612 ,C2440_=_C3936 ,C2442_=_C2443 ,C2442_=_C2444 ,C2442_=_C3344 ,\nC2442_=_C3614 ,C2443_=_C2444 ,C2443_=_C3255 ,C2443_=_C3441 ,C2443_=_C3618 ,C2443_=_C3989 ,\nC2444_=_C2461 ,C2444_=_C3256 ,C2445_=_C2446 ,C2445_=_C2447 ,C2445_=_C2448 ,C2445_=_C2449 ,\nC2445_=_C2450 ,C2445_=_C2452 ,C2445_=_C2454 ,C2445_=_C2455 ,C2445_=_C2456 ,C2445_=_C2457 ,\nC2445_=_C2458 ,C2445_=_C2459 ,C2445_=_C2460 ,C2445_=_C2461 ,C2445_=_C2462 ,C2446_=_C2447 ,\nC2446_=_C2448 ,C2446_=_C2449 ,C2446_=_C2450 ,C2446_=_C2452 ,C2446_=_C2454 ,C2446_=_C2455 ,\nC2446_=_C2456 ,C2446_=_C2457 ,C2446_=_C2458 ,C2446_=_C2459 ,C2446_=_C2460 ,C2446_=_C2461 ,\nC2446_=_C2462 ,C2446_=_C2682 ,C2446_=_C2684 ,C2447_=_C2448 ,C2447_=_C2449 ,C2447_=_C2450 ,\nC2447_=_C2452 ,C2447_=_C2454 ,C2447_=_C2455 ,C2447_=_C2456 ,C2447_=_C2457 ,C2447_=_C2458 ,\nC2447_=_C2459 ,C2447_=_C2460 ,C2447_=_C2461 ,C2447_=_C2462 ,C2447_=_C2926 ,C2448_=_C2449 ,\nC2448_=_C2450 ,C2448_=_C2452 ,C2448_=_C2454 ,C2448_=_C2455 ,C2448_=_C2456 ,C2448_=_C2457 ,\nC2448_=_C2458 ,C2448_=_C2459 ,C2448_=_C2460 ,C2448_=_C2461 ,C2448_=_C2462 ,C2448_=_C2949 ,\nC2449_=_C2450 ,C2449_=_C2452 ,C2449_=_C2454 ,C2449_=_C2455 ,C2449_=_C2456 ,C2449_=_C2457 ,\nC2449_=_C2458 ,C2449_=_C2459 ,C2449_=_C2460 ,C2449_=_C2461 ,C2449_=_C2462 ,C2449_=_C2976 ,\nC2450_=_C2452 ,C2450_=_C2454 ,C2450_=_C2455 ,C2450_=_C2456 ,C2450_=_C2457 ,C2450_=_C2458 ,\nC2450_=_C2459 ,C2450_=_C2460 ,C2450_=_C2461 ,C2450_=_C2462 ,C2450_=_C3017 ,C2452_=_C2454 ,\nC2452_=_C2455 ,C2452_=_C2456 ,C2452_=_C2457 ,C2452_=_C2458 ,C2452_=_C2459 ,C2452_=_C2460 ,\nC2452_=_C2461 ,C2452_=_C2462 ,C2452_=_C3244 ,C2452_=_C3380 ,C2452_=_C3383 ,C2452_=_C3387 ,\nC2454_=_C2455 ,C2454_=_C2456 ,C2454_=_C2457 ,C2454_=_C2458 ,C2454_=_C2459 ,C2454_=_C2460 ,\nC2454_=_C2461 ,C2454_=_C2462 ,C2455_=_C2456 ,C2455_=_C2457 ,C2455_=_C2458 ,C2455_=_C2459 ,\nC2455_=_C2460 ,C2455_=_C2461 ,C2455_=_C2462 ,C2455_=_C3248 ,C2456_=_C2457 ,C2456_=_C2458 ,\nC2456_=_C2459 ,C2456_=_C2460 ,C2456_=_C2461 ,C2456_=_C2462 ,C2456_=_C3434 ,C2457_=_C2458 ,\nC2457_=_C2459 ,C2457_=_C2460 ,C2457_=_C2461 ,C2457_=_C2462 ,C2457_=_C3250 ,C2458_=_C2459 ,\nC2458_=_C2460 ,C2458_=_C2461 ,C2458_=_C2462 ,C2459_=_C2460 ,C2459_=_C2461 ,C2459_=_C2462 ,\nC2460_=_C2461 ,C2460_=_C2462 ,C2461_=_C2462 ,C2461_=_C3256 ,C2462_=_C3442 ,C2462_=_C3482 ,\nC2462_=_C3620 ,C2469_=_C2473 ,C2469_=_C2480 ,C2469_=_C2949 ,C2469_=_C2961 ,C2469_=_C3222 ,\nC2469_=_C3300 ,C2469_=_C3380 ,C2469_=_C3434 ,C2469_=_C3436 ,C2469_=_C3437 ,C2469_=_C3438 ,\nC2469_=_C3441 ,C2469_=_C3442 ,C2473_=_C2480 ,C2473_=_C2649 ,C2473_=_C2729 ,C2473_=_C2968 ,\nC2473_=_C3079 ,C2473_=_C3091 ,C2473_=_C3305 ,C2473_=_C3412 ,C2473_=_C3513 ,C2473_=_C3625 ,\nC2473_=_C3725 ,C2473_=_C3892 ,C2473_=_C3899 ,C2473_=_C3912 ,C2473_=_C3913 ,C2473_=_C3914 ,\nC2473_=_C3916 ,C2473_=_C3917 ,C2480_=_C2627 ,C2480_=_C2650 ,C2480_=_C2734 ,C2480_=_C2835 ,\nC2480_=_C2971 ,C2480_=_C3083 ,C2480_=_C3096 ,C2480_=_C3310 ,C2480_=_C3628 ,C2480_=_C3727 ,\nC2480_=_C3784 ,C2480_=_C3922 ,C2480_=_C3963 ,C2480_=_C3969 ,C2480_=_C3982 ,C2480_=_C4089 ,\nC2480_=_C4090 ,C2480_=_C4091 ,C2480_=_C4092 ,C2558_=_C2564 ,C2558_=_C2621 ,C2558_=_C2829 ,\nC2558_=_C2926 ,C2558_=_C2937 ,C2558_=_C3409 ,C2558_=_C3498 ,C2558_=_C3563 ,C2558_=_C3656 ,\nC2558_=_C3657 ,C2558_=_C3658 ,C2558_=_C3660 ,C2558_=_C3662 ,C2558_=_C3663 ,C2558_=_C3664 ,\nC2564_=_C2673 ,C2564_=_C2767 ,C2564_=_C2817 ,C2564_=_C2944 ,C2564_=_C3157 ,C2564_=_C3228 ,\nC2564_=_C3413 ,C2564_=_C3674</w:t>
      </w:r>
    </w:p>
    <w:p>
      <w:pPr>
        <w:pStyle w:val="PreformattedText"/>
        <w:bidi w:val="0"/>
        <w:spacing w:before="0" w:after="0"/>
        <w:jc w:val="left"/>
        <w:rPr/>
      </w:pPr>
      <w:r>
        <w:rPr/>
        <w:t xml:space="preserve"> </w:t>
      </w:r>
      <w:r>
        <w:rPr/>
        <w:t>,C2564_=_C3710 ,C2564_=_C3797 ,C2564_=_C3816 ,C2564_=_C3920 ,\nC2564_=_C4035 ,C2564_=_C4049 ,C2564_=_C4050 ,C2564_=_C4051 ,C2603_=_C3071 ,C2603_=_C3137 ,\nC2603_=_C3162 ,C2603_=_C3192 ,C2603_=_C3467 ,C2603_=_C3469 ,C2603_=_C3470 ,C2603_=_C3471 ,\nC2603_=_C3472 ,C2603_=_C3474 ,C2603_=_C3475 ,C2603_=_C3476 ,C2603_=_C3477 ,C2603_=_C3478 ,\nC2603_=_C3479 ,C2603_=_C3480 ,C2603_=_C3481 ,C2603_=_C3482 ,C2621_=_C2627 ,C2621_=_C2829 ,\nC2621_=_C2926 ,C2621_=_C2937 ,C2621_=_C3409 ,C2621_=_C3498 ,C2621_=_C3563 ,C2621_=_C3656 ,\nC2621_=_C3657 ,C2621_=_C3658 ,C2621_=_C3660 ,C2621_=_C3662 ,C2621_=_C3663 ,C2621_=_C3664 ,\nC2627_=_C2650 ,C2627_=_C2734 ,C2627_=_C2835 ,C2627_=_C2971 ,C2627_=_C3083 ,C2627_=_C3096 ,\nC2627_=_C3310 ,C2627_=_C3628 ,C2627_=_C3727 ,C2627_=_C3784 ,C2627_=_C3922 ,C2627_=_C3963 ,\nC2627_=_C3969 ,C2627_=_C3982 ,C2627_=_C4089 ,C2627_=_C4090 ,C2627_=_C4091 ,C2627_=_C4092 ,\nC2649_=_C2650 ,C2649_=_C2729 ,C2649_=_C2968 ,C2649_=_C3079 ,C2649_=_C3091 ,C2649_=_C3305 ,\nC2649_=_C3412 ,C2649_=_C3513 ,C2649_=_C3625 ,C2649_=_C3725 ,C2649_=_C3892 ,C2649_=_C3899 ,\nC2649_=_C3912 ,C2649_=_C3913 ,C2649_=_C3914 ,C2649_=_C3916 ,C2649_=_C3917 ,C2650_=_C2734 ,\nC2650_=_C2835 ,C2650_=_C2971 ,C2650_=_C3083 ,C2650_=_C3096 ,C2650_=_C3310 ,C2650_=_C3628 ,\nC2650_=_C3727 ,C2650_=_C3784 ,C2650_=_C3922 ,C2650_=_C3963 ,C2650_=_C3969 ,C2650_=_C3982 ,\nC2650_=_C4089 ,C2650_=_C4090 ,C2650_=_C4091 ,C2650_=_C4092 ,C2673_=_C2767 ,C2673_=_C2817 ,\nC2673_=_C2944 ,C2673_=_C3157 ,C2673_=_C3228 ,C2673_=_C3413 ,C2673_=_C3674 ,C2673_=_C3710 ,\nC2673_=_C3797 ,C2673_=_C3816 ,C2673_=_C3920 ,C2673_=_C4035 ,C2673_=_C4049 ,C2673_=_C4050 ,\nC2673_=_C4051 ,C2682_=_C2684 ,C2682_=_C2792 ,C2682_=_C2976 ,C2682_=_C3017 ,C2682_=_C3220 ,\nC2682_=_C3244 ,C2682_=_C3246 ,C2682_=_C3247 ,C2682_=_C3248 ,C2682_=_C3250 ,C2682_=_C3251 ,\nC2682_=_C3253 ,C2682_=_C3254 ,C2682_=_C3255 ,C2682_=_C3256 ,C2684_=_C2793 ,C2684_=_C3133 ,\nC2684_=_C3257 ,C2684_=_C3337 ,C2684_=_C3338 ,C2684_=_C3339 ,C2684_=_C3340 ,C2684_=_C3341 ,\nC2684_=_C3343 ,C2684_=_C3344 ,C2684_=_C3345 ,C2684_=_C3346 ,C2684_=_C3347 ,C2684_=_C3348 ,\nC2684_=_C3349 ,C2684_=_C3350 ,C2684_=_C3351 ,C2709_=_C3144 ,C2709_=_C3227 ,C2709_=_C3387 ,\nC2709_=_C3508 ,C2709_=_C3573 ,C2709_=_C3684 ,C2709_=_C3735 ,C2709_=_C3936 ,C2709_=_C3945 ,\nC2709_=_C3952 ,C2709_=_C3987 ,C2709_=_C3988 ,C2709_=_C3989 ,C2709_=_C3990 ,C2729_=_C2734 ,\nC2729_=_C2968 ,C2729_=_C3079 ,C2729_=_C3091 ,C2729_=_C3305 ,C2729_=_C3412 ,C2729_=_C3513 ,\nC2729_=_C3625 ,C2729_=_C3725 ,C2729_=_C3892 ,C2729_=_C3899 ,C2729_=_C3912 ,C2729_=_C3913 ,\nC2729_=_C3914 ,C2729_=_C3916 ,C2729_=_C3917 ,C2734_=_C2835 ,C2734_=_C2971 ,C2734_=_C3083 ,\nC2734_=_C3096 ,C2734_=_C3310 ,C2734_=_C3628 ,C2734_=_C3727 ,C2734_=_C3784 ,C2734_=_C3922 ,\nC2734_=_C3963 ,C2734_=_C3969 ,C2734_=_C3982 ,C2734_=_C4089 ,C2734_=_C4090 ,C2734_=_C4091 ,\nC2734_=_C4092 ,C2767_=_C2817 ,C2767_=_C2944 ,C2767_=_C3157 ,C2767_=_C3228 ,C2767_=_C3413 ,\nC2767_=_C3674 ,C2767_=_C3710 ,C2767_=_C3797 ,C2767_=_C3816 ,C2767_=_C3920 ,C2767_=_C4035 ,\nC2767_=_C4049 ,C2767_=_C4050 ,C2767_=_C4051 ,C2792_=_C2793 ,C2792_=_C2976 ,C2792_=_C3017 ,\nC2792_=_C3220 ,C2792_=_C3244 ,C2792_=_C3246 ,C2792_=_C3247 ,C2792_=_C3248 ,C2792_=_C3250 ,\nC2792_=_C3251 ,C2792_=_C3253 ,C2792_=_C3254 ,C2792_=_C3255 ,C2792_=_C3256 ,C2793_=_C3133 ,\nC2793_=_C3257 ,C2793_=_C3337 ,C2793_=_C3338 ,C2793_=_C3339 ,C2793_=_C3340 ,C2793_=_C3341 ,\nC2793_=_C3343 ,C2793_=_C3344 ,C2793_=_C3345 ,C2793_=_C3346 ,C2793_=_C3347 ,C2793_=_C3348 ,\nC2793_=_C3349 ,C2793_=_C3350 ,C2793_=_C3351 ,C2817_=_C2944 ,C2817_=_C3157 ,C2817_=_C3228 ,\nC2817_=_C3413 ,C2817_=_C3674 ,C2817_=_C3710 ,C2817_=_C3797 ,C2817_=_C3816 ,C2817_=_C3920 ,\nC2817_=_C4035 ,C2817_=_C4049 ,C2817_=_C4050 ,C2817_=_C4051 ,C2829_=_C2835 ,C2829_=_C2926 ,\nC2829_=_C2937 ,C2829_=_C3409 ,C2829_=_C3498 ,C2829_=_C3563 ,C2829_=_C3656 ,C2829_=_C3657 ,\nC2829_=_C3658 ,C2829_=_C3660 ,C2829_=_C3662 ,C2829_=_C3663 ,C2829_=_C3664 ,C2835_=_C2971 ,\nC2835_=_C3083 ,C2835_=_C3096 ,C2835_=_C3310 ,C2835_=_C3628 ,C2835_=_C3727 ,C2835_=_C3784 ,\nC2835_=_C3922 ,C2835_=_C3963 ,C2835_=_C3969 ,C2835_=_C3982 ,C2835_=_C4089 ,C2835_=_C4090 ,\nC2835_=_C4091 ,C2835_=_C4092 ,C2926_=_C2937 ,C2926_=_C3409 ,C2926_=_C3498 ,C2926_=_C3563 ,\nC2926_=_C3656 ,C2926_=_C3657 ,C2926_=_C3658 ,C2926_=_C3660 ,C2926_=_C3662 ,C2926_=_C3663 ,\nC2926_=_C3664 ,C2937_=_C2944 ,C2937_=_C3409 ,C2937_=_C3498 ,C2937_=_C3563 ,C2937_=_C3656 ,\nC2937_=_C3657 ,C2937_=_C3658 ,C2937_=_C3660 ,C2937_=_C3662 ,C2937_=_C3663 ,C2937_=_C3664 ,\nC2944_=_C3157 ,C2944_=_C3228 ,C2944_=_C3413 ,C2944_=_C3674 ,C2944_=_C3710 ,C2944_=_C3797 ,\nC2944_=_C3816 ,C2944_=_C3920 ,C2944_=_C4035 ,C2944_=_C4049 ,C2944_=_C4050 ,C2944_=_C4051 ,\nC2949_=_C2961 ,C2949_=_C3222 ,C2949_=_C3300 ,C2949_=_C3380 ,C2949_=_C3434 ,C2949_=_C3436 ,\nC2949_=_C3437 ,C2949_=_C3438 ,C2949_=_C3441 ,C2949_=_C3442 ,C2961_=_C2968 ,C2961_=_C2971 ,\nC2961_=_C3222 ,C2961_=_C3300 ,C2961_=_C3380 ,C2961_=_C3434 ,C2961_=_C3436 ,C2961_=_C3437 ,\nC2961_=_C3438 ,C2961_=_C3441 ,C2961_=_C3442 ,C2968_=_C2971 ,C2968_=_C3079 ,C2968_=_C3091 ,\nC2968_=_C3305 ,C2968_=_C3412 ,C2968_=_C3513 ,C2968_=_C3625 ,C2968_=_C3725 ,C2968_=_C3892 ,\nC2968_=_C3899 ,C2968_=_C3912 ,C2968_=_C3913 ,C2968_=_C3914 ,C2968_=_C3916 ,C2968_=_C3917 ,\nC2971_=_C3083 ,C2971_=_C3096 ,C2971_=_C3310 ,C2971_=_C3628 ,C2971_=_C3727 ,C2971_=_C3784 ,\nC2971_=_C3922 ,C2971_=_C3963 ,C2971_=_C3969 ,C2971_=_C3982 ,C2971_=_C4089 ,C2971_=_C4090 ,\nC2971_=_C4091 ,C2971_=_C4092 ,C2976_=_C3017 ,C2976_=_C3220 ,C2976_=_C3244 ,C2976_=_C3246 ,\nC2976_=_C3247 ,C2976_=_C3248 ,C2976_=_C3250 ,C2976_=_C3251 ,C2976_=_C3253 ,C2976_=_C3254 ,\nC2976_=_C3255 ,C2976_=_C3256 ,C3017_=_C3220 ,C3017_=_C3244 ,C3017_=_C3246 ,C3017_=_C3247 ,\nC3017_=_C3248 ,C3017_=_C3250 ,C3017_=_C3251 ,C3017_=_C3253 ,C3017_=_C3254 ,C3017_=_C3255 ,\nC3017_=_C3256 ,C3071_=_C3079 ,C3071_=_C3083 ,C3071_=_C3137 ,C3071_=_C3162 ,C3071_=_C3192 ,\nC3071_=_C3467 ,C3071_=_C3469 ,C3071_=_C3470 ,C3071_=_C3471 ,C3071_=_C3472 ,C3071_=_C3474 ,\nC3071_=_C3475 ,C3071_=_C3476 ,C3071_=_C3477 ,C3071_=_C3478 ,C3071_=_C3479 ,C3071_=_C3480 ,\nC3071_=_C3481 ,C3071_=_C3482 ,C3079_=_C3083 ,C3079_=_C3091 ,C3079_=_C3305 ,C3079_=_C3412 ,\nC3079_=_C3513 ,C3079_=_C3625 ,C3079_=_C3725 ,C3079_=_C3892 ,C3079_=_C3899 ,C3079_=_C3912 ,\nC3079_=_C3913 ,C3079_=_C3914 ,C3079_=_C3916 ,C3079_=_C3917 ,C3083_=_C3096 ,C3083_=_C3310 ,\nC3083_=_C3628 ,C3083_=_C3727 ,C3083_=_C3784 ,C3083_=_C3922 ,C3083_=_C3963 ,C3083_=_C3969 ,\nC3083_=_C3982 ,C3083_=_C4089 ,C3083_=_C4090 ,C3083_=_C4091 ,C3083_=_C4092 ,C3091_=_C3096 ,\nC3091_=_C3305 ,C3091_=_C3412 ,C3091_=_C3513 ,C3091_=_C3625 ,C3091_=_C3725 ,C3091_=_C3892 ,\nC3091_=_C3899 ,C3091_=_C3912 ,C3091_=_C3913 ,C3091_=_C3914 ,C3091_=_C3916 ,C3091_=_C3917 ,\nC3096_=_C3310 ,C3096_=_C3628 ,C3096_=_C3727 ,C3096_=_C3784 ,C3096_=_C3922 ,C3096_=_C3963 ,\nC3096_=_C3969 ,C3096_=_C3982 ,C3096_=_C4089 ,C3096_=_C4090 ,C3096_=_C4091 ,C3096_=_C4092 ,\nC3133_=_C3137 ,C3133_=_C3144 ,C3133_=_C3257 ,C3133_=_C3337 ,C3133_=_C3338 ,C3133_=_C3339 ,\nC3133_=_C3340 ,C3133_=_C3341 ,C3133_=_C3343 ,C3133_=_C3344 ,C3133_=_C3345 ,C3133_=_C3346 ,\nC3133_=_C3347 ,C3133_=_C3348 ,C3133_=_C3349 ,C3133_=_C3350 ,C3133_=_C3351 ,C3137_=_C3144 ,\nC3137_=_C3162 ,C3137_=_C3192 ,C3137_=_C3467 ,C3137_=_C3469 ,C3137_=_C3470 ,C3137_=_C3471 ,\nC3137_=_C3472 ,C3137_=_C3474 ,C3137_=_C3475 ,C3137_=_C3476 ,C3137_=_C3477 ,C3137_=_C3478 ,\nC3137_=_C3479 ,C3137_=_C3480 ,C3137_=_C3481 ,C3137_=_C3482 ,C3144_=_C3227 ,C3144_=_C3387 ,\nC3144_=_C3508 ,C3144_=_C3573 ,C3144_=_C3684 ,C3144_=_C3735 ,C3144_=_C3936 ,C3144_=_C3945 ,\nC3144_=_C3952 ,C3144_=_C3987 ,C3144_=_C3988 ,C3144_=_C3989 ,C3144_=_C3990 ,C3157_=_C3228 ,\nC3157_=_C3413 ,C3157_=_C3674 ,C3157_=_C3710 ,C3157_=_C3797 ,C3157_=_C3816 ,C3157_=_C3920 ,\nC3157_=_C4035 ,C3157_=_C4049 ,C3157_=_C4050 ,C3157_=_C4051 ,C3162_=_C3164 ,C3162_=_C3192 ,\nC3162_=_C3467 ,C3162_=_C3469 ,C3162_=_C3470 ,C3162_=_C3471 ,C3162_=_C3472 ,C3162_=_C3474 ,\nC3162_=_C3475 ,C3162_=_C3476 ,C3162_=_C3477 ,C3162_=_C3478 ,C3162_=_C3479 ,C3162_=_C3480 ,\nC3162_=_C3481 ,C3162_=_C3482 ,C3164_=_C3193 ,C3164_=_C3223 ,C3164_=_C3383 ,C3164_=_C3611 ,\nC3164_=_C3612 ,C3164_=_C3614 ,C3164_=_C3615 ,C3164_=_C3616 ,C3164_=_C3617 ,C3164_=_C3618 ,\nC3164_=_C3619 ,C3164_=_C3620 ,C3192_=_C3193 ,C3192_=_C3467 ,C3192_=_C3469 ,C3192_=_C3470 ,\nC3192_=_C3471 ,C3192_=_C3472 ,C3192_=_C3474 ,C3192_=_C3475 ,C3192_=_C3476 ,C3192_=_C3477 ,\nC3192_=_C3478 ,C3192_=_C3479 ,C3192_=_C3480 ,C3192_=_C3481 ,C3192_=_C3482 ,C3193_=_C3223 ,\nC3193_=_C3383 ,C3193_=_C3611 ,C3193_=_C3612 ,C3193_=_C3614 ,C3193_=_C3615 ,C3193_=_C3616 ,\nC3193_=_C3617 ,C3193_=_C3618 ,C3193_=_C3619 ,C3193_=_C3620 ,C3220_=_C3222 ,C3220_=_C3223 ,\nC3220_=_C3227 ,C3220_=_C3228 ,C3220_=_C3244 ,C3220_=_C3246 ,C3220_=_C3247 ,C3220_=_C3248 ,\nC3220_=_C3250 ,C3220_=_C3251 ,C3220_=_C3253 ,C3220_=_C3254 ,C3220_=_C3255 ,C3220_=_C3256 ,\nC3222_=_C3223 ,C3222_=_C3227 ,C3222_=_C3228 ,C3222_=_C3300 ,C3222_=_C3380 ,C3222_=_C3434 ,\nC3222_=_C3436 ,C3222_=_C3437 ,C3222_=_C3438 ,C3222_=_C3441 ,C3222_=_C3442 ,C3223_=_C3227 ,\nC3223_=_C3228 ,C3223_=_C3383 ,C3223_=_C3611 ,C3223_=_C3612 ,C3223_=_C3614 ,C3223_=_C3615 ,\nC3223_=_C3616 ,C3223_=_C3617 ,C3223_=_C3618 ,C3223_=_C3619 ,C3223_=_C3620 ,C3227_=_C3228 ,\nC3227_=_C3387 ,C3227_=_C3508 ,C3227_=_C3573 ,C3227_=_C3684 ,C3227_=_C3735 ,C3227_=_C3936 ,\nC3227_=_C3945 ,C3227_=_C3952 ,C3227_=_C3987 ,C3227_=_C3988 ,C3227_=_C3989 ,C3227_=_C3990 ,\nC3228_=_C3413 ,C3228_=_C3674 ,C3228_=_C3710 ,C3228_=_C3797 ,C3228_=_C3816 ,C3228_=_C3920 ,\nC3228_=_C4035 ,C3228_=_C4049 ,C3228_=_C4050 ,C3228_=_C4051 ,C3244_=_C3246 ,C3244_=_C3247 ,\nC3244_=_C3248 ,C3244_=_C3250 ,C3244_=_C3251 ,C3244_=_C3253 ,C3244_=_C3254 ,C3244_=_C3255 ,\nC3244_=_C3256 ,C3244_=_C3380 ,C3244_=_C3383 ,C3244_=_C3387 ,C3246_=_C3247 ,C3246_=_C3248 ,\nC3246_=_C3250 ,C3246_=_C3251 ,C3246_=_C3253 ,C3246_=_C3254 ,C3246_=_C3255 ,C3246_=_C3256 ,\nC3246_=_C3337 ,C3246_=_C3498 ,C3247_=_C3248 ,C3247_=_C3250 ,C3247_=_C3251 ,C3247_=_C3253</w:t>
      </w:r>
    </w:p>
    <w:p>
      <w:pPr>
        <w:pStyle w:val="PreformattedText"/>
        <w:bidi w:val="0"/>
        <w:spacing w:before="0" w:after="0"/>
        <w:jc w:val="left"/>
        <w:rPr/>
      </w:pPr>
      <w:r>
        <w:rPr/>
        <w:t xml:space="preserve"> </w:t>
      </w:r>
      <w:r>
        <w:rPr/>
        <w:t>,\nC3247_=_C3254 ,C3247_=_C3255 ,C3247_=_C3256 ,C3247_=_C3338 ,C3247_=_C3563 ,C3248_=_C3250 ,\nC3248_=_C3251 ,C3248_=_C3253 ,C3248_=_C3254 ,C3248_=_C3255 ,C3248_=_C3256 ,C3250_=_C3251 ,\nC3250_=_C3253 ,C3250_=_C3254 ,C3250_=_C3255 ,C3250_=_C3256 ,C3251_=_C3253 ,C3251_=_C3254 ,\nC3251_=_C3255 ,C3251_=_C3256 ,C3251_=_C3436 ,C3251_=_C3612 ,C3251_=_C3936 ,C3253_=_C3254 ,\nC3253_=_C3255 ,C3253_=_C3256 ,C3253_=_C3345 ,C3254_=_C3255 ,C3254_=_C3256 ,C3254_=_C3349 ,\nC3254_=_C4050 ,C3255_=_C3256 ,C3255_=_C3441 ,C3255_=_C3618 ,C3255_=_C3989 ,C3257_=_C3337 ,\nC3257_=_C3338 ,C3257_=_C3339 ,C3257_=_C3340 ,C3257_=_C3341 ,C3257_=_C3343 ,C3257_=_C3344 ,\nC3257_=_C3345 ,C3257_=_C3346 ,C3257_=_C3347 ,C3257_=_C3348 ,C3257_=_C3349 ,C3257_=_C3350 ,\nC3257_=_C3351 ,C3300_=_C3305 ,C3300_=_C3310 ,C3300_=_C3380 ,C3300_=_C3434 ,C3300_=_C3436 ,\nC3300_=_C3437 ,C3300_=_C3438 ,C3300_=_C3441 ,C3300_=_C3442 ,C3305_=_C3310 ,C3305_=_C3412 ,\nC3305_=_C3513 ,C3305_=_C3625 ,C3305_=_C3725 ,C3305_=_C3892 ,C3305_=_C3899 ,C3305_=_C3912 ,\nC3305_=_C3913 ,C3305_=_C3914 ,C3305_=_C3916 ,C3305_=_C3917 ,C3310_=_C3628 ,C3310_=_C3727 ,\nC3310_=_C3784 ,C3310_=_C3922 ,C3310_=_C3963 ,C3310_=_C3969 ,C3310_=_C3982 ,C3310_=_C4089 ,\nC3310_=_C4090 ,C3310_=_C4091 ,C3310_=_C4092 ,C3337_=_C3338 ,C3337_=_C3339 ,C3337_=_C3340 ,\nC3337_=_C3341 ,C3337_=_C3343 ,C3337_=_C3344 ,C3337_=_C3345 ,C3337_=_C3346 ,C3337_=_C3347 ,\nC3337_=_C3348 ,C3337_=_C3349 ,C3337_=_C3350 ,C3337_=_C3351 ,C3337_=_C3498 ,C3338_=_C3339 ,\nC3338_=_C3340 ,C3338_=_C3341 ,C3338_=_C3343 ,C3338_=_C3344 ,C3338_=_C3345 ,C3338_=_C3346 ,\nC3338_=_C3347 ,C3338_=_C3348 ,C3338_=_C3349 ,C3338_=_C3350 ,C3338_=_C3351 ,C3338_=_C3563 ,\nC3339_=_C3340 ,C3339_=_C3341 ,C3339_=_C3343 ,C3339_=_C3344 ,C3339_=_C3345 ,C3339_=_C3346 ,\nC3339_=_C3347 ,C3339_=_C3348 ,C3339_=_C3349 ,C3339_=_C3350 ,C3339_=_C3351 ,C3339_=_C3467 ,\nC3339_=_C3573 ,C3340_=_C3341 ,C3340_=_C3343 ,C3340_=_C3344 ,C3340_=_C3345 ,C3340_=_C3346 ,\nC3340_=_C3347 ,C3340_=_C3348 ,C3340_=_C3349 ,C3340_=_C3350 ,C3340_=_C3351 ,C3341_=_C3343 ,\nC3341_=_C3344 ,C3341_=_C3345 ,C3341_=_C3346 ,C3341_=_C3347 ,C3341_=_C3348 ,C3341_=_C3349 ,\nC3341_=_C3350 ,C3341_=_C3351 ,C3341_=_C3471 ,C3341_=_C3945 ,C3343_=_C3344 ,C3343_=_C3345 ,\nC3343_=_C3346 ,C3343_=_C3347 ,C3343_=_C3348 ,C3343_=_C3349 ,C3343_=_C3350 ,C3343_=_C3351 ,\nC3343_=_C3474 ,C3343_=_C3987 ,C3344_=_C3345 ,C3344_=_C3346 ,C3344_=_C3347 ,C3344_=_C3348 ,\nC3344_=_C3349 ,C3344_=_C3350 ,C3344_=_C3351 ,C3344_=_C3614 ,C3345_=_C3346 ,C3345_=_C3347 ,\nC3345_=_C3348 ,C3345_=_C3349 ,C3345_=_C3350 ,C3345_=_C3351 ,C3346_=_C3347 ,C3346_=_C3348 ,\nC3346_=_C3349 ,C3346_=_C3350 ,C3346_=_C3351 ,C3347_=_C3348 ,C3347_=_C3349 ,C3347_=_C3350 ,\nC3347_=_C3351 ,C3348_=_C3349 ,C3348_=_C3350 ,C3348_=_C3351 ,C3348_=_C3477 ,C3348_=_C3988 ,\nC3349_=_C3350 ,C3349_=_C3351 ,C3349_=_C4050 ,C3350_=_C3351 ,C3351_=_C3480 ,C3351_=_C3990 ,\nC3380_=_C3383 ,C3380_=_C3387 ,C3380_=_C3434 ,C3380_=_C3436 ,C3380_=_C3437 ,C3380_=_C3438 ,\nC3380_=_C3441 ,C3380_=_C3442 ,C3383_=_C3387 ,C3383_=_C3611 ,C3383_=_C3612 ,C3383_=_C3614 ,\nC3383_=_C3615 ,C3383_=_C3616 ,C3383_=_C3617 ,C3383_=_C3618 ,C3383_=_C3619 ,C3383_=_C3620 ,\nC3387_=_C3508 ,C3387_=_C3573 ,C3387_=_C3684 ,C3387_=_C3735 ,C3387_=_C3936 ,C3387_=_C3945 ,\nC3387_=_C3952 ,C3387_=_C3987 ,C3387_=_C3988 ,C3387_=_C3989 ,C3387_=_C3990 ,C3409_=_C3412 ,\nC3409_=_C3413 ,C3409_=_C3498 ,C3409_=_C3563 ,C3409_=_C3656 ,C3409_=_C3657 ,C3409_=_C3658 ,\nC3409_=_C3660 ,C3409_=_C3662 ,C3409_=_C3663 ,C3409_=_C3664 ,C3412_=_C3413 ,C3412_=_C3513 ,\nC3412_=_C3625 ,C3412_=_C3725 ,C3412_=_C3892 ,C3412_=_C3899 ,C3412_=_C3912 ,C3412_=_C3913 ,\nC3412_=_C3914 ,C3412_=_C3916 ,C3412_=_C3917 ,C3413_=_C3674 ,C3413_=_C3710 ,C3413_=_C3797 ,\nC3413_=_C3816 ,C3413_=_C3920 ,C3413_=_C4035 ,C3413_=_C4049 ,C3413_=_C4050 ,C3413_=_C4051 ,\nC3434_=_C3436 ,C3434_=_C3437 ,C3434_=_C3438 ,C3434_=_C3441 ,C3434_=_C3442 ,C3436_=_C3437 ,\nC3436_=_C3438 ,C3436_=_C3441 ,C3436_=_C3442 ,C3436_=_C3612 ,C3436_=_C3936 ,C3437_=_C3438 ,\nC3437_=_C3441 ,C3437_=_C3442 ,C3437_=_C3912 ,C3437_=_C3963 ,C3438_=_C3441 ,C3438_=_C3442 ,\nC3438_=_C3472 ,C3438_=_C3913 ,C3438_=_C3969 ,C3441_=_C3442 ,C3441_=_C3618 ,C3441_=_C3989 ,\nC3442_=_C3482 ,C3442_=_C3620 ,C3467_=_C3469 ,C3467_=_C3470 ,C3467_=_C3471 ,C3467_=_C3472 ,\nC3467_=_C3474 ,C3467_=_C3475 ,C3467_=_C3476 ,C3467_=_C3477 ,C3467_=_C3478 ,C3467_=_C3479 ,\nC3467_=_C3480 ,C3467_=_C3481 ,C3467_=_C3482 ,C3467_=_C3573 ,C3469_=_C3470 ,C3469_=_C3471 ,\nC3469_=_C3472 ,C3469_=_C3474 ,C3469_=_C3475 ,C3469_=_C3476 ,C3469_=_C3477 ,C3469_=_C3478 ,\nC3469_=_C3479 ,C3469_=_C3480 ,C3469_=_C3481 ,C3469_=_C3482 ,C3469_=_C3816 ,C3470_=_C3471 ,\nC3470_=_C3472 ,C3470_=_C3474 ,C3470_=_C3475 ,C3470_=_C3476 ,C3470_=_C3477 ,C3470_=_C3478 ,\nC3470_=_C3479 ,C3470_=_C3480 ,C3470_=_C3481 ,C3470_=_C3482 ,C3471_=_C3472 ,C3471_=_C3474 ,\nC3471_=_C3475 ,C3471_=_C3476 ,C3471_=_C3477 ,C3471_=_C3478 ,C3471_=_C3479 ,C3471_=_C3480 ,\nC3471_=_C3481 ,C3471_=_C3482 ,C3471_=_C3945 ,C3472_=_C3474 ,C3472_=_C3475 ,C3472_=_C3476 ,\nC3472_=_C3477 ,C3472_=_C3478 ,C3472_=_C3479 ,C3472_=_C3480 ,C3472_=_C3481 ,C3472_=_C3482 ,\nC3472_=_C3913 ,C3472_=_C3969 ,C3474_=_C3475 ,C3474_=_C3476 ,C3474_=_C3477 ,C3474_=_C3478 ,\nC3474_=_C3479 ,C3474_=_C3480 ,C3474_=_C3481 ,C3474_=_C3482 ,C3474_=_C3987 ,C3475_=_C3476 ,\nC3475_=_C3477 ,C3475_=_C3478 ,C3475_=_C3479 ,C3475_=_C3480 ,C3475_=_C3481 ,C3475_=_C3482 ,\nC3476_=_C3477 ,C3476_=_C3478 ,C3476_=_C3479 ,C3476_=_C3480 ,C3476_=_C3481 ,C3476_=_C3482 ,\nC3477_=_C3478 ,C3477_=_C3479 ,C3477_=_C3480 ,C3477_=_C3481 ,C3477_=_C3482 ,C3477_=_C3988 ,\nC3478_=_C3479 ,C3478_=_C3480 ,C3478_=_C3481 ,C3478_=_C3482 ,C3478_=_C3616 ,C3479_=_C3480 ,\nC3479_=_C3481 ,C3479_=_C3482 ,C3479_=_C3617 ,C3480_=_C3481 ,C3480_=_C3482 ,C3480_=_C3990 ,\nC3481_=_C3482 ,C3481_=_C3619 ,C3482_=_C3620 ,C3498_=_C3563 ,C3498_=_C3656 ,C3498_=_C3657 ,\nC3498_=_C3658 ,C3498_=_C3660 ,C3498_=_C3662 ,C3498_=_C3663 ,C3498_=_C3664 ,C3508_=_C3573 ,\nC3508_=_C3684 ,C3508_=_C3735 ,C3508_=_C3936 ,C3508_=_C3945 ,C3508_=_C3952 ,C3508_=_C3987 ,\nC3508_=_C3988 ,C3508_=_C3989 ,C3508_=_C3990 ,C3513_=_C3625 ,C3513_=_C3725 ,C3513_=_C3892 ,\nC3513_=_C3899 ,C3513_=_C3912 ,C3513_=_C3913 ,C3513_=_C3914 ,C3513_=_C3916 ,C3513_=_C3917 ,\nC3563_=_C3656 ,C3563_=_C3657 ,C3563_=_C3658 ,C3563_=_C3660 ,C3563_=_C3662 ,C3563_=_C3663 ,\nC3563_=_C3664 ,C3573_=_C3684 ,C3573_=_C3735 ,C3573_=_C3936 ,C3573_=_C3945 ,C3573_=_C3952 ,\nC3573_=_C3987 ,C3573_=_C3988 ,C3573_=_C3989 ,C3573_=_C3990 ,C3611_=_C3612 ,C3611_=_C3614 ,\nC3611_=_C3615 ,C3611_=_C3616 ,C3611_=_C3617 ,C3611_=_C3618 ,C3611_=_C3619 ,C3611_=_C3620 ,\nC3612_=_C3614 ,C3612_=_C3615 ,C3612_=_C3616 ,C3612_=_C3617 ,C3612_=_C3618 ,C3612_=_C3619 ,\nC3612_=_C3620 ,C3612_=_C3936 ,C3614_=_C3615 ,C3614_=_C3616 ,C3614_=_C3617 ,C3614_=_C3618 ,\nC3614_=_C3619 ,C3614_=_C3620 ,C3615_=_C3616 ,C3615_=_C3617 ,C3615_=_C3618 ,C3615_=_C3619 ,\nC3615_=_C3620 ,C3616_=_C3617 ,C3616_=_C3618 ,C3616_=_C3619 ,C3616_=_C3620 ,C3617_=_C3618 ,\nC3617_=_C3619 ,C3617_=_C3620 ,C3618_=_C3619 ,C3618_=_C3620 ,C3618_=_C3989 ,C3619_=_C3620 ,\nC3625_=_C3628 ,C3625_=_C3725 ,C3625_=_C3892 ,C3625_=_C3899 ,C3625_=_C3912 ,C3625_=_C3913 ,\nC3625_=_C3914 ,C3625_=_C3916 ,C3625_=_C3917 ,C3628_=_C3727 ,C3628_=_C3784 ,C3628_=_C3922 ,\nC3628_=_C3963 ,C3628_=_C3969 ,C3628_=_C3982 ,C3628_=_C4089 ,C3628_=_C4090 ,C3628_=_C4091 ,\nC3628_=_C4092 ,C3656_=_C3657 ,C3656_=_C3658 ,C3656_=_C3660 ,C3656_=_C3662 ,C3656_=_C3663 ,\nC3656_=_C3664 ,C3656_=_C3784 ,C3657_=_C3658 ,C3657_=_C3660 ,C3657_=_C3662 ,C3657_=_C3663 ,\nC3657_=_C3664 ,C3657_=_C3920 ,C3657_=_C3922 ,C3658_=_C3660 ,C3658_=_C3662 ,C3658_=_C3663 ,\nC3658_=_C3664 ,C3658_=_C3982 ,C3660_=_C3662 ,C3660_=_C3663 ,C3660_=_C3664 ,C3662_=_C3663 ,\nC3662_=_C3664 ,C3662_=_C4090 ,C3663_=_C3664 ,C3663_=_C4091 ,C3664_=_C3917 ,C3664_=_C4092 ,\nC3674_=_C3710 ,C3674_=_C3797 ,C3674_=_C3816 ,C3674_=_C3920 ,C3674_=_C4035 ,C3674_=_C4049 ,\nC3674_=_C4050 ,C3674_=_C4051 ,C3684_=_C3735 ,C3684_=_C3936 ,C3684_=_C3945 ,C3684_=_C3952 ,\nC3684_=_C3987 ,C3684_=_C3988 ,C3684_=_C3989 ,C3684_=_C3990 ,C3710_=_C3797 ,C3710_=_C3816 ,\nC3710_=_C3920 ,C3710_=_C4035 ,C3710_=_C4049 ,C3710_=_C4050 ,C3710_=_C4051 ,C3725_=_C3727 ,\nC3725_=_C3892 ,C3725_=_C3899 ,C3725_=_C3912 ,C3725_=_C3913 ,C3725_=_C3914 ,C3725_=_C3916 ,\nC3725_=_C3917 ,C3727_=_C3784 ,C3727_=_C3922 ,C3727_=_C3963 ,C3727_=_C3969 ,C3727_=_C3982 ,\nC3727_=_C4089 ,C3727_=_C4090 ,C3727_=_C4091 ,C3727_=_C4092 ,C3735_=_C3936 ,C3735_=_C3945 ,\nC3735_=_C3952 ,C3735_=_C3987 ,C3735_=_C3988 ,C3735_=_C3989 ,C3735_=_C3990 ,C3784_=_C3922 ,\nC3784_=_C3963 ,C3784_=_C3969 ,C3784_=_C3982 ,C3784_=_C4089 ,C3784_=_C4090 ,C3784_=_C4091 ,\nC3784_=_C4092 ,C3797_=_C3816 ,C3797_=_C3920 ,C3797_=_C4035 ,C3797_=_C4049 ,C3797_=_C4050 ,\nC3797_=_C4051 ,C3816_=_C3920 ,C3816_=_C4035 ,C3816_=_C4049 ,C3816_=_C4050 ,C3816_=_C4051 ,\nC3892_=_C3899 ,C3892_=_C3912 ,C3892_=_C3913 ,C3892_=_C3914 ,C3892_=_C3916 ,C3892_=_C3917 ,\nC3899_=_C3912 ,C3899_=_C3913 ,C3899_=_C3914 ,C3899_=_C3916 ,C3899_=_C3917 ,C3912_=_C3913 ,\nC3912_=_C3914 ,C3912_=_C3916 ,C3912_=_C3917 ,C3912_=_C3963 ,C3913_=_C3914 ,C3913_=_C3916 ,\nC3913_=_C3917 ,C3913_=_C3969 ,C3914_=_C3916 ,C3914_=_C3917 ,C3916_=_C3917 ,C3916_=_C4089 ,\nC3917_=_C4092 ,C3920_=_C3922 ,C3920_=_C4035 ,C3920_=_C4049 ,C3920_=_C4050 ,C3920_=_C4051 ,\nC3922_=_C3963 ,C3922_=_C3969 ,C3922_=_C3982 ,C3922_=_C4089 ,C3922_=_C4090 ,C3922_=_C4091 ,\nC3922_=_C4092 ,C3936_=_C3945 ,C3936_=_C3952 ,C3936_=_C3987 ,C3936_=_C3988 ,C3936_=_C3989 ,\nC3936_=_C3990 ,C3945_=_C3952 ,C3945_=_C3987 ,C3945_=_C3988 ,C3945_=_C3989 ,C3945_=_C3990 ,\nC3952_=_C3987 ,C3952_=_C3988 ,C3952_=_C3989 ,C3952_=_C3990 ,C3963_=_C3969 ,C3963_=_C3982 ,\nC3963_=_C4089 ,C3963_=_C4090 ,C3963_=_C4091 ,C3963_=_C4092 ,C3969_=_C3982 ,C3969_=_C4089 ,\nC3969_=_C4090 ,C3969_=_C4091 ,C3969_=_C4092 ,C3982_=_C4089 ,C3982_=_C4090 ,C3982_=_C4091 ,\nC3982_=_C4092 ,C3987_=_C3988 ,C3987_=_C3989 ,C3987_=_C3990 ,C3988_=_C3989 ,C3988_=_C3990 ,\nC3989_=_C3990 ,C4035_=_C4049 ,C4035_=_C4050 ,C4035_=_C4051</w:t>
      </w:r>
    </w:p>
    <w:p>
      <w:pPr>
        <w:pStyle w:val="PreformattedText"/>
        <w:bidi w:val="0"/>
        <w:spacing w:before="0" w:after="0"/>
        <w:jc w:val="left"/>
        <w:rPr/>
      </w:pPr>
      <w:r>
        <w:rPr/>
        <w:t xml:space="preserve"> </w:t>
      </w:r>
      <w:r>
        <w:rPr/>
        <w:t>,C4049_=_C4050 ,C4049_=_C4051 ,\nC4050_=_C4051 ,C4089_=_C4090 ,C4089_=_C4091 ,C4089_=_C4092 ,C4090_=_C4091 ,C4090_=_C4092 ,\nC4091_=_C4092 ,"];82[shape=box, label="id:82 level: 3\n562: C4 C27 C37 C42 C44 \nC93 C118 C128 C131 C134 C137 \nC149 C150 C154 C157 C158 C159 \nC160 C161 C162 C163 C164 C165 \nC166 C167 C168 C171 C172 C173 \nC174 C175 C176 C178 C186 C191 \nC192 C193 C196 C198 C310 C315 \nC319 C324 C325 C332 C361 C378 \nC382 C383 C406 C407 C411 C419 \nC458 C459 C472 C503 C504 C505 \nC507 C508 C509 C510 C512 C513 \nC514 C519 C520 C522 C523 C524 \nC525 C526 C527 C529 C533 C540 \nC545 C546 C566 C595 C611 C613 \nC614 C615 C616 C618 C619 C620 \nC621 C622 C624 C625 C626 C627 \nC628 C629 C630 C631 C632 C633 \nC634 C635 C636 C639 C650 C663 \nC681 C706 C720 C736 C744 C746 \nC753 C767 C768 C781 C801 C807 \nC808 C832 C843 C844 C845 C846 \nC847 C848 C850 C852 C853 C854 \nC855 C856 C857 C858 C859 C860 \nC861 C862 C863 C864 C865 C880 \nC881 C946 C947 C948 C950 C951 \nC952 C953 C954 C956 C957 C958 \nC960 C961 C962 C963 C964 C965 \nC966 C967 C968 C969 C970 C971 \nC972 C973 C974 C977 C980 C985 \nC987 C990 C994 C997 C1000 C1001 \nC1031 C1037 C1039 C1059 C1070 C1099 \nC1108 C1113 C1120 C1145 C1151 C1199 \nC1224 C1245 C1246 C1253 C1266 C1281 \nC1282 C1283 C1284 C1286 C1287 C1290 \nC1291 C1293 C1294 C1295 C1296 C1298 \nC1300 C1301 C1309 C1310 C1338 C1353 \nC1354 C1355 C1356 C1357 C1363 C1364 \nC1366 C1367 C1368 C1369 C1370 C1372 \nC1379 C1384 C1385 C1412 C1414 C1468 \nC1469 C1473 C1475 C1484 C1519 C1555 \nC1581 C1582 C1635 C1687 C1688 C1704 \nC1706 C1707 C1728 C1743 C1751 C1752 \nC1761 C1782 C1784 C1791 C1803 C1805 \nC1814 C1815 C1826 C1827 C1828 C1829 \nC1831 C1832 C1833 C1834 C1835 C1836 \nC1838 C1840 C1841 C1842 C1843 C1844 \nC1845 C1852 C1865 C1928 C1954 C1958 \nC1962 C1963 C1965 C1983 C2009 C2014 \nC2031 C2048 C2152 C2153 C2154 C2155 \nC2156 C2158 C2161 C2163 C2164 C2165 \nC2167 C2168 C2170 C2171 C2172 C2173 \nC2181 C2194 C2217 C2219 C2231 C2235 \nC2245 C2250 C2251 C2252 C2253 C2254 \nC2255 C2256 C2258 C2262 C2263 C2264 \nC2265 C2267 C2271 C2272 C2293 C2306 \nC2312 C2322 C2325 C2373 C2374 C2375 \nC2434 C2452 C2484 C2515 C2517 C2519 \nC2520 C2522 C2523 C2526 C2527 C2528 \nC2529 C2530 C2531 C2533 C2540 C2554 \nC2557 C2566 C2569 C2588 C2599 C2618 \nC2645 C2659 C2662 C2664 C2681 C2686 \nC2694 C2696 C2699 C2700 C2701 C2711 \nC2712 C2742 C2747 C2775 C2794 C2802 \nC2818 C2821 C2829 C2830 C2831 C2832 \nC2833 C2835 C2837 C2839 C2840 C2841 \nC2842 C2859 C2880 C2885 C2895 C2904 \nC2905 C2920 C2922 C2923 C2936 C2947 \nC2958 C2964 C2972 C2984 C2987 C2988 \nC2990 C2993 C2994 C2995 C2996 C2997 \nC2998 C2999 C3001 C3002 C3005 C3033 \nC3036 C3037 C3038 C3039 C3042 C3043 \nC3044 C3045 C3047 C3048 C3049 C3050 \nC3051 C3052 C3053 C3054 C3056 C3060 \nC3069 C3116 C3117 C3119 C3122 C3123 \nC3124 C3125 C3126 C3127 C3128 C3130 \nC3139 C3158 C3160 C3170 C3174 C3177 \nC3179 C3180 C3181 C3182 C3183 C3184 \nC3185 C3187 C3189 C3191 C3192 C3193 \nC3194 C3195 C3196 C3197 C3200 C3201 \nC3202 C3203 C3221 C3230 C3241 C3244 \nC3246 C3254 C3330 C3337 C3349 C3359 \nC3365 C3376 C3380 C3381 C3382 C3383 \nC3384 C3385 C3386 C3387 C3388 C3389 \nC3390 C3391 C3392 C3407 C3409 C3410 \nC3411 C3412 C3413 C3415 C3417 C3419 \nC3478 C3485 C3497 C3498 C3499 C3500 \nC3501 C3503 C3511 C3512 C3513 C3514 \nC3515 C3516 C3517 C3519 C3533 C3535 \nC3536 C3537 C3539 C3541 C3553 C3569 \nC3599 C3616 C3665 C3666 C3668 C3677 \nC3753 C3775 C3861 C3869 C3877 C3907 \nC3997 C4000 C4010 C4017 C4048 C4050 \nC4059 C4061 C4062 C4063 C4100 C4101 \nC4102 C4103 C4104 C4112 C4113 \n6402: C4_=_C27( C4 C27 ) C4_=_C93( C4 C93 ) C4_=_C118( C4 C118 ) C4_=_C137( C4 C137 ) C4_=_C157( C4 C157 ) \nC4_=_C158( C4 C158 ) C4_=_C159( C4 C159 ) C4_=_C160( C4 C160 ) C4_=_C161( C4 C161 ) C4_=_C162( C4 C162 ) C4_=_C163( C4 C163 ) \nC4_=_C164( C4 C164 ) C4_=_C165( C4 C165 ) C4_=_C166( C4 C166 ) C4_=_C167( C4 C167 ) C4_=_C168( C4 C168 ) C4_=_C171( C4 C171 ) \nC4_=_C172( C4 C172 ) C4_=_C173( C4 C173 ) C4_=_C174( C4 C174 ) C4_=_C175( C4 C175 ) C4_=_C176( C4 C176 ) C4_=_C178( C4 C178 ) \nC27_=_C37( C27 C37 ) C27_=_C42( C27 C42 ) C27_=_C44( C27 C44 ) C27_=_C93( C27 C93 ) C27_=_C118( C27 C118 ) C27_=_C137( C27 C137 ) \nC27_=_C157( C27 C157 ) C27_=_C158( C27 C158 ) C27_=_C159( C27 C159 ) C27_=_C160( C27 C160 ) C27_=_C161( C27 C161 ) C27_=_C162( C27 C162 ) \nC27_=_C163( C27 C163 ) C27_=_C164( C27 C164 ) C27_=_C165( C27 C165 ) C27_=_C166( C27 C166 ) C27_=_C167( C27 C167 ) C27_=_C168( C27 C168 ) \nC27_=_C171( C27 C171 ) C27_=_C172( C27 C172 ) C27_=_C173( C27 C173 ) C27_=_C174( C27 C174 ) C27_=_C175( C27 C175 ) C27_=_C176( C27 C176 ) \nC27_=_C178( C27 C178 ) C37_=_C42( C37 C42 ) C37_=_C44( C37 C44 ) C37_=_C128( C37 C128 ) C37_=_C163( C37 C163 ) C37_=_C186( C37 C186 ) \nC37_=_C310( C37 C310 ) C37_=_C767( C37 C767 ) C37_=_C1281( C37 C1281 ) C37_=_C1282( C37 C1282 ) C37_=_C1283( C37 C1283 ) C37_=_C1284( C37 C1284 ) \nC37_=_C1286( C37 C1286 ) C37_=_C1287( C37 C1287 ) C37_=_C1290( C37 C1290 ) C37_=_C1291( C37 C1291 ) C37_=_C1293( C37 C1293 ) C37_=_C1294( C37 C1294 ) \nC37_=_C1295( C37 C1295 ) C37_=_C1296( C37 C1296 ) C37_=_C1298( C37 C1298 ) C37_=_C1300( C37 C1300 ) C37_=_C1301( C37 C1301 ) C42_=_C44( C42 C44 ) \nC42_=_C131( C42 C131 ) C42_=_C193( C42 C193 ) C42_=_C315( C42 C315 ) C42_=_C382( C42 C382 ) C42_=_C807( C42 C807 ) C42_=_C1037( C42 C1037 ) \nC42_=_C1291( C42 C1291 ) C42_=_C1384( C42 C1384 ) C42_=_C1962( C42 C1962 ) C42_=_C2374( C42 C2374 ) C42_=_C2588( C42 C2588 ) C42_=_C2895( C42 C2895 ) \nC42_=_C3407( C42 C3407 ) C44_=_C134( C44 C134 ) C44_=_C198( C44 C198 ) C44_=_C319( C44 C319 ) C44_=_C1301( C44 C1301 ) C44_=_C1412( C44 C1412 ) \nC44_=_C2566( C44 C2566 ) C44_=_C2599( C44 C2599 ) C44_=_C2859( C44 C2859 ) C44_=_C2904( C44 C2904 ) C44_=_C2984( C44 C2984 ) C44_=_C3069( C44 C3069 ) \nC44_=_C3241( C44 C3241 ) C44_=_C3753( C44 C3753 ) C44_=_C4010( C44 C4010 ) C44_=_C4112( C44 C4112 ) C93_=_C118( C93 C118 ) C93_=_C137( C93 C137 ) \nC93_=_C157( C93 C157 ) C93_=_C158( C93 C158 ) C93_=_C159( C93 C159 ) C93_=_C160( C93 C160 ) C93_=_C161( C93 C161 ) C93_=_C162( C93 C162 ) \nC93_=_C163( C93 C163 ) C93_=_C164( C93 C164 ) C93_=_C165( C93 C165 ) C93_=_C166( C93 C166 ) C93_=_C167( C93 C167 ) C93_=_C168( C93 C168 ) \nC93_=_C171( C93 C171 ) C93_=_C172( C93 C172 ) C93_=_C173( C93 C173 ) C93_=_C174( C93 C174 ) C93_=_C175( C93 C175 ) C93_=_C176( C93 C176 ) \nC93_=_C178( C93 C178 ) C118_=_C128( C118 C128 ) C118_=_C131( C118 C131 ) C118_=_C134( C118 C134 ) C118_=_C137( C118 C137 ) C118_=_C157( C118 C157 ) \nC118_=_C158( C118 C158 ) C118_=_C159( C118 C159 ) C118_=_C160( C118 C160 ) C118_=_C161( C118 C161 ) C118_=_C162( C118 C162 ) C118_=_C163( C118 C163 ) \nC118_=_C164( C118 C164 ) C118_=_C165( C118 C165 ) C118_=_C166( C118 C166 ) C118_=_C167( C118 C167 ) C118_=_C168( C118 C168 ) C118_=_C171( C118 C171 ) \nC118_=_C172( C118 C172 ) C118_=_C173( C118 C173 ) C118_=_C174( C118 C174 ) C118_=_C175( C118 C175 ) C118_=_C176( C118 C176 ) C118_=_C178( C118 C178 ) \nC128_=_C131( C128 C131 ) C128_=_C134( C128 C134 ) C128_=_C163( C128 C163 ) C128_=_C186( C128 C186 ) C128_=_C310( C128 C310 ) C128_=_C767( C128 C767 ) \nC128_=_C1281( C128 C1281 ) C128_=_C1282( C128 C1282 ) C128_=_C1283( C128 C1283 ) C128_=_C1284( C128 C1284 ) C128_=_C1286( C128 C1286 ) C128_=_C1287( C128 C1287 ) \nC128_=_C1290( C128 C1290 ) C128_=_C1291( C128 C1291 ) C128_=_C1293( C128 C1293 ) C128_=_C1294( C128 C1294 ) C128_=_C1295( C128 C1295 ) C128_=_C1296( C128 C1296 ) \nC128_=_C1298( C128 C1298 ) C128_=_C1300( C128 C1300 ) C128_=_C1301( C128 C1301 ) C131_=_C134( C131 C134 ) C131_=_C193( C131 C193 ) C131_=_C315( C131 C315 ) \nC131_=_C382( C131 C382 ) C131_=_C807( C131 C807 ) C131_=_C1037( C131 C1037 ) C131_=_C1291( C131 C1291 ) C131_=_C1384( C131 C1384 ) C131_=_C1962( C131 C1962 ) \nC131_=_C2374( C131 C2374 ) C131_=_C2588( C131 C2588 ) C131_=_C2895( C131 C2895 ) C131_=_C3407( C131 C3407 ) C134_=_C198( C134 C198 ) C134_=_C319( C134 C319 ) \nC134_=_C1301( C134 C1301 ) C134_=_C1412( C134 C1412 ) C134_=_C2566( C134 C2566 ) C134_=_C2599( C134 C2599 ) C134_=_C2859( C134 C2859 ) C134_=_C2904( C134 C2904 ) \nC134_=_C2984( C134 C2984 ) C134_=_C3069( C134 C3069 ) C134_=_C3241( C134 C3241 ) C134_=_C3753( C134 C3753 ) C134_=_C4010( C134 C4010 ) C134_=_C4112( C134 C4112 ) \nC137_=_C149( C137 C149 ) C137_=_C150( C137 C150 ) C137_=_C154( C137 C154 ) C137_=_C157( C137 C157 ) C137_=_C158( C137 C158 ) C137_=_C159( C137 C159 ) \nC137_=_C160( C137 C160 ) C137_=_C161( C137 C161 ) C137_=_C162( C137 C162 ) C137_=_C163( C137 C163 ) C137_=_C164( C137 C164 ) C137_=_C165( C137 C165 ) \nC137_=_C166( C137 C166 ) C137_=_C167( C137 C167 ) C137_=_C168( C137 C168 ) C137_=_C171( C137 C171 ) C137_=_C172( C137 C172 ) C137_=_C173( C137 C173 ) \nC137_=_C174( C137 C174 ) C137_=_C175( C137 C175 ) C137_=_C176( C137 C176 ) C137_=_C178( C137 C178 ) C149_=_C150( C149 C150 ) C149_=_C154( C149 C154 ) \nC149_=_C168( C149 C168 ) C149_=_C191( C149 C191 ) C149_=_C324( C149 C324 ) C149_=_C406( C149 C406 ) C149_=_C458( C149 C458 ) C149_=_C546( C149 C546 ) \nC149_=_C595( C149 C595 ) C149_=_C1151( C149 C1151 ) C149_=_C1266( C149 C1266 ) C149_=_C1814( C149 C1814 ) C149_=_C2325( C149 C2325 ) C149_=_C2699( C149 C2699 ) \nC149_=_C3033( C149 C3033 ) C149_=_C3036( C149 C3036 ) C149_=_C3037( C149 C3037 ) C149_=_C3038( C149 C3038 ) C149_=_C3039( C149 C3039 ) C149_=_C3042( C149 C3042 ) \nC149_=_C3043( C149 C3043 ) C150_=_C154( C150 C154 ) C150_=_C192( C150 C192 ) C150_=_C325( C150 C325 ) C150_=_C407( C150 C407 ) C150_=_C459( C150 C459 ) \nC150_=_C566( C150 C566 ) C150_=_C2920( C150 C2920 ) C150_=_C3005( C150 C3005 ) C150_=_C3033( C150 C3033 ) C150_=_C3174( C150 C3174 ) C150_=_C3177( C150 C3177 ) \nC150_=_C3179( C150 C3179 ) C150_=_C3180( C150 C3180 ) C150_=_C3181( C150 C3181 ) C150_=_C3182( C150 C3182 ) C150_=_C3183( C150 C3183 ) C150_=_C3184( C150 C3184 ) \nC150_=_C3185( C150 C3185 ) C150_=_C3187( C150 C3187 ) C154_=_C174( C154 C174 ) C154_=_C196(</w:t>
      </w:r>
    </w:p>
    <w:p>
      <w:pPr>
        <w:pStyle w:val="PreformattedText"/>
        <w:bidi w:val="0"/>
        <w:spacing w:before="0" w:after="0"/>
        <w:jc w:val="left"/>
        <w:rPr/>
      </w:pPr>
      <w:r>
        <w:rPr/>
        <w:t xml:space="preserve"> </w:t>
      </w:r>
      <w:r>
        <w:rPr/>
        <w:t>C154 C196 ) C154_=_C332( C154 C332 ) C154_=_C472( C154 C472 ) \nC154_=_C1803( C154 C1803 ) C154_=_C2245( C154 C2245 ) C154_=_C2711( C154 C2711 ) C154_=_C2818( C154 C2818 ) C154_=_C3183( C154 C3183 ) C154_=_C3330( C154 C3330 ) \nC154_=_C3599( C154 C3599 ) C154_=_C3775( C154 C3775 ) C154_=_C3877( C154 C3877 ) C154_=_C4017( C154 C4017 ) C154_=_C4059( C154 C4059 ) C154_=_C4061( C154 C4061 ) \nC154_=_C4062( C154 C4062 ) C154_=_C4063( C154 C4063 ) C157_=_C158( C157 C158 ) C157_=_C159( C157 C159 ) C157_=_C160( C157 C160 ) C157_=_C161( C157 C161 ) \nC157_=_C162( C157 C162 ) C157_=_C163( C157 C163 ) C157_=_C164( C157 C164 ) C157_=_C165( C157 C165 ) C157_=_C166( C157 C166 ) C157_=_C167( C157 C167 ) \nC157_=_C168( C157 C168 ) C157_=_C171( C157 C171 ) C157_=_C172( C157 C172 ) C157_=_C173( C157 C173 ) C157_=_C174( C157 C174 ) C157_=_C175( C157 C175 ) \nC157_=_C176( C157 C176 ) C157_=_C178( C157 C178 ) C157_=_C186( C157 C186 ) C157_=_C191( C157 C191 ) C157_=_C192( C157 C192 ) C157_=_C193( C157 C193 ) \nC157_=_C196( C157 C196 ) C157_=_C198( C157 C198 ) C158_=_C159( C158 C159 ) C158_=_C160( C158 C160 ) C158_=_C161( C158 C161 ) C158_=_C162( C158 C162 ) \nC158_=_C163( C158 C163 ) C158_=_C164( C158 C164 ) C158_=_C165( C158 C165 ) C158_=_C166( C158 C166 ) C158_=_C167( C158 C167 ) C158_=_C168( C158 C168 ) \nC158_=_C171( C158 C171 ) C158_=_C172( C158 C172 ) C158_=_C173( C158 C173 ) C158_=_C174( C158 C174 ) C158_=_C175( C158 C175 ) C158_=_C176( C158 C176 ) \nC158_=_C178( C158 C178 ) C159_=_C160( C159 C160 ) C159_=_C161( C159 C161 ) C159_=_C162( C159 C162 ) C159_=_C163( C159 C163 ) C159_=_C164( C159 C164 ) \nC159_=_C165( C159 C165 ) C159_=_C166( C159 C166 ) C159_=_C167( C159 C167 ) C159_=_C168( C159 C168 ) C159_=_C171( C159 C171 ) C159_=_C172( C159 C172 ) \nC159_=_C173( C159 C173 ) C159_=_C174( C159 C174 ) C159_=_C175( C159 C175 ) C159_=_C176( C159 C176 ) C159_=_C178( C159 C178 ) C160_=_C161( C160 C161 ) \nC160_=_C162( C160 C162 ) C160_=_C163( C160 C163 ) C160_=_C164( C160 C164 ) C160_=_C165( C160 C165 ) C160_=_C166( C160 C166 ) C160_=_C167( C160 C167 ) \nC160_=_C168( C160 C168 ) C160_=_C171( C160 C171 ) C160_=_C172( C160 C172 ) C160_=_C173( C160 C173 ) C160_=_C174( C160 C174 ) C160_=_C175( C160 C175 ) \nC160_=_C176( C160 C176 ) C160_=_C178( C160 C178 ) C160_=_C310( C160 C310 ) C160_=_C315( C160 C315 ) C160_=_C319( C160 C319 ) C161_=_C162( C161 C162 ) \nC161_=_C163( C161 C163 ) C161_=_C164( C161 C164 ) C161_=_C165( C161 C165 ) C161_=_C166( C161 C166 ) C161_=_C167( C161 C167 ) C161_=_C168( C161 C168 ) \nC161_=_C171( C161 C171 ) C161_=_C172( C161 C172 ) C161_=_C173( C161 C173 ) C161_=_C174( C161 C174 ) C161_=_C175( C161 C175 ) C161_=_C176( C161 C176 ) \nC161_=_C178( C161 C178 ) C161_=_C324( C161 C324 ) C161_=_C325( C161 C325 ) C161_=_C332( C161 C332 ) C162_=_C163( C162 C163 ) C162_=_C164( C162 C164 ) \nC162_=_C165( C162 C165 ) C162_=_C166( C162 C166 ) C162_=_C167( C162 C167 ) C162_=_C168( C162 C168 ) C162_=_C171( C162 C171 ) C162_=_C172( C162 C172 ) \nC162_=_C173( C162 C173 ) C162_=_C174( C162 C174 ) C162_=_C175( C162 C175 ) C162_=_C176( C162 C176 ) C162_=_C178( C162 C178 ) C162_=_C458( C162 C458 ) \nC162_=_C459( C162 C459 ) C162_=_C472( C162 C472 ) C163_=_C164( C163 C164 ) C163_=_C165( C163 C165 ) C163_=_C166( C163 C166 ) C163_=_C167( C163 C167 ) \nC163_=_C168( C163 C168 ) C163_=_C171( C163 C171 ) C163_=_C172( C163 C172 ) C163_=_C173( C163 C173 ) C163_=_C174( C163 C174 ) C163_=_C175( C163 C175 ) \nC163_=_C176( C163 C176 ) C163_=_C178( C163 C178 ) C163_=_C186( C163 C186 ) C163_=_C310( C163 C310 ) C163_=_C767( C163 C767 ) C163_=_C1281( C163 C1281 ) \nC163_=_C1282( C163 C1282 ) C163_=_C1283( C163 C1283 ) C163_=_C1284( C163 C1284 ) C163_=_C1286( C163 C1286 ) C163_=_C1287( C163 C1287 ) C163_=_C1290( C163 C1290 ) \nC163_=_C1291( C163 C1291 ) C163_=_C1293( C163 C1293 ) C163_=_C1294( C163 C1294 ) C163_=_C1295( C163 C1295 ) C163_=_C1296( C163 C1296 ) C163_=_C1298( C163 C1298 ) \nC163_=_C1300( C163 C1300 ) C163_=_C1301( C163 C1301 ) C164_=_C165( C164 C165 ) C164_=_C166( C164 C166 ) C164_=_C167( C164 C167 ) C164_=_C168( C164 C168 ) \nC164_=_C171( C164 C171 ) C164_=_C172( C164 C172 ) C164_=_C173( C164 C173 ) C164_=_C174( C164 C174 ) C164_=_C175( C164 C175 ) C164_=_C176( C164 C176 ) \nC164_=_C178( C164 C178 ) C165_=_C166( C165 C166 ) C165_=_C167( C165 C167 ) C165_=_C168( C165 C168 ) C165_=_C171( C165 C171 ) C165_=_C172( C165 C172 ) \nC165_=_C173( C165 C173 ) C165_=_C174( C165 C174 ) C165_=_C175( C165 C175 ) C165_=_C176( C165 C176 ) C165_=_C178( C165 C178 ) C165_=_C1283( C165 C1283 ) \nC165_=_C2588( C165 C2588 ) C165_=_C2599( C165 C2599 ) C166_=_C167( C166 C167 ) C166_=_C168( C166 C168 ) C166_=_C171( C166 C171 ) C166_=_C172( C166 C172 ) \nC166_=_C173( C166 C173 ) C166_=_C174( C166 C174 ) C166_=_C175( C166 C175 ) C166_=_C176( C166 C176 ) C166_=_C178( C166 C178 ) C166_=_C2742( C166 C2742 ) \nC166_=_C2747( C166 C2747 ) C167_=_C168( C167 C168 ) C167_=_C171( C167 C171 ) C167_=_C172( C167 C172 ) C167_=_C173( C167 C173 ) C167_=_C174( C167 C174 ) \nC167_=_C175( C167 C175 ) C167_=_C176( C167 C176 ) C167_=_C178( C167 C178 ) C167_=_C1286( C167 C1286 ) C167_=_C2255( C167 C2255 ) C167_=_C2895( C167 C2895 ) \nC167_=_C2904( C167 C2904 ) C168_=_C171( C168 C171 ) C168_=_C172( C168 C172 ) C168_=_C173( C168 C173 ) C168_=_C174( C168 C174 ) C168_=_C175( C168 C175 ) \nC168_=_C176( C168 C176 ) C168_=_C178( C168 C178 ) C168_=_C191( C168 C191 ) C168_=_C324( C168 C324 ) C168_=_C406( C168 C406 ) C168_=_C458( C168 C458 ) \nC168_=_C546( C168 C546 ) C168_=_C595( C168 C595 ) C168_=_C1151( C168 C1151 ) C168_=_C1266( C168 C1266 ) C168_=_C1814( C168 C1814 ) C168_=_C2325( C168 C2325 ) \nC168_=_C2699( C168 C2699 ) C168_=_C3033( C168 C3033 ) C168_=_C3036( C168 C3036 ) C168_=_C3037( C168 C3037 ) C168_=_C3038( C168 C3038 ) C168_=_C3039( C168 C3039 ) \nC168_=_C3042( C168 C3042 ) C168_=_C3043( C168 C3043 ) C171_=_C172( C171 C172 ) C171_=_C173( C171 C173 ) C171_=_C174( C171 C174 ) C171_=_C175( C171 C175 ) \nC171_=_C176( C171 C176 ) C171_=_C178( C171 C178 ) C172_=_C173( C172 C173 ) C172_=_C174( C172 C174 ) C172_=_C175( C172 C175 ) C172_=_C176( C172 C176 ) \nC172_=_C178( C172 C178 ) C172_=_C3038( C172 C3038 ) C172_=_C3180( C172 C3180 ) C172_=_C3877( C172 C3877 ) C173_=_C174( C173 C174 ) C173_=_C175( C173 C175 ) \nC173_=_C176( C173 C176 ) C173_=_C178( C173 C178 ) C173_=_C3039( C173 C3039 ) C173_=_C3182( C173 C3182 ) C173_=_C4017( C173 C4017 ) C174_=_C175( C174 C175 ) \nC174_=_C176( C174 C176 ) C174_=_C178( C174 C178 ) C174_=_C196( C174 C196 ) C174_=_C332( C174 C332 ) C174_=_C472( C174 C472 ) C174_=_C1803( C174 C1803 ) \nC174_=_C2245( C174 C2245 ) C174_=_C2711( C174 C2711 ) C174_=_C2818( C174 C2818 ) C174_=_C3183( C174 C3183 ) C174_=_C3330( C174 C3330 ) C174_=_C3599( C174 C3599 ) \nC174_=_C3775( C174 C3775 ) C174_=_C3877( C174 C3877 ) C174_=_C4017( C174 C4017 ) C174_=_C4059( C174 C4059 ) C174_=_C4061( C174 C4061 ) C174_=_C4062( C174 C4062 ) \nC174_=_C4063( C174 C4063 ) C175_=_C176( C175 C176 ) C175_=_C178( C175 C178 ) C176_=_C178( C176 C178 ) C176_=_C635( C176 C635 ) C176_=_C3042( C176 C3042 ) \nC176_=_C3184( C176 C3184 ) C176_=_C4062( C176 C4062 ) C176_=_C4112( C176 C4112 ) C178_=_C2533( C178 C2533 ) C178_=_C4103( C178 C4103 ) C186_=_C191( C186 C191 ) \nC186_=_C192( C186 C192 ) C186_=_C193( C186 C193 ) C186_=_C196( C186 C196 ) C186_=_C198( C186 C198 ) C186_=_C310( C186 C310 ) C186_=_C767( C186 C767 ) \nC186_=_C1281( C186 C1281 ) C186_=_C1282( C186 C1282 ) C186_=_C1283( C186 C1283 ) C186_=_C1284( C186 C1284 ) C186_=_C1286( C186 C1286 ) C186_=_C1287( C186 C1287 ) \nC186_=_C1290( C186 C1290 ) C186_=_C1291( C186 C1291 ) C186_=_C1293( C186 C1293 ) C186_=_C1294( C186 C1294 ) C186_=_C1295( C186 C1295 ) C186_=_C1296( C186 C1296 ) \nC186_=_C1298( C186 C1298 ) C186_=_C1300( C186 C1300 ) C186_=_C1301( C186 C1301 ) C191_=_C192( C191 C192 ) C191_=_C193( C191 C193 ) C191_=_C196( C191 C196 ) \nC191_=_C198( C191 C198 ) C191_=_C324( C191 C324 ) C191_=_C406( C191 C406 ) C191_=_C458( C191 C458 ) C191_=_C546( C191 C546 ) C191_=_C595( C191 C595 ) \nC191_=_C1151( C191 C1151 ) C191_=_C1266( C191 C1266 ) C191_=_C1814( C191 C1814 ) C191_=_C2325( C191 C2325 ) C191_=_C2699( C191 C2699 ) C191_=_C3033( C191 C3033 ) \nC191_=_C3036( C191 C3036 ) C191_=_C3037( C191 C3037 ) C191_=_C3038( C191 C3038 ) C191_=_C3039( C191 C3039 ) C191_=_C3042( C191 C3042 ) C191_=_C3043( C191 C3043 ) \nC192_=_C193( C192 C193 ) C192_=_C196( C192 C196 ) C192_=_C198( C192 C198 ) C192_=_C325( C192 C325 ) C192_=_C407( C192 C407 ) C192_=_C459( C192 C459 ) \nC192_=_C566( C192 C566 ) C192_=_C2920( C192 C2920 ) C192_=_C3005( C192 C3005 ) C192_=_C3033( C192 C3033 ) C192_=_C3174( C192 C3174 ) C192_=_C3177( C192 C3177 ) \nC192_=_C3179( C192 C3179 ) C192_=_C3180( C192 C3180 ) C192_=_C3181( C192 C3181 ) C192_=_C3182( C192 C3182 ) C192_=_C3183( C192 C3183 ) C192_=_C3184( C192 C3184 ) \nC192_=_C3185( C192 C3185 ) C192_=_C3187( C192 C3187 ) C193_=_C196( C193 C196 ) C193_=_C198( C193 C198 ) C193_=_C315( C193 C315 ) C193_=_C382( C193 C382 ) \nC193_=_C807( C193 C807 ) C193_=_C1037( C193 C1037 ) C193_=_C1291( C193 C1291 ) C193_=_C1384( C193 C1384 ) C193_=_C1962( C193 C1962 ) C193_=_C2374( C193 C2374 ) \nC193_=_C2588( C193 C2588 ) C193_=_C2895( C193 C2895 ) C193_=_C3407( C193 C3407 ) C196_=_C198( C196 C198 ) C196_=_C332( C196 C332 ) C196_=_C472( C196 C472 ) \nC196_=_C1803( C196 C1803 ) C196_=_C2245( C196 C2245 ) C196_=_C2711( C196 C2711 ) C196_=_C2818( C196 C2818 ) C196_=_C3183( C196 C3183 ) C196_=_C3330( C196 C3330 ) \nC196_=_C3599( C196 C3599 ) C196_=_C3775( C196 C3775 ) C196_=_C3877( C196 C3877 ) C196_=_C4017( C196 C4017 ) C196_=_C4059( C196 C4059 ) C196_=_C4061( C196 C4061 ) \nC196_=_C4062( C196 C4062 ) C196_=_C4063( C196 C4063 ) C198_=_C319( C198 C319 ) C198_=_C1301( C198 C1301 ) C198_=_C1412( C198 C1412 ) C198_=_C2566( C198 C2566 ) \nC198_=_C2599( C198 C2599 ) C198_=_C2859( C198 C2859 ) C198_=_C2904( C198 C2904 ) C198_=_C2984( C198 C2984 ) C198_=_C3069( C198 C3069</w:t>
      </w:r>
    </w:p>
    <w:p>
      <w:pPr>
        <w:pStyle w:val="PreformattedText"/>
        <w:bidi w:val="0"/>
        <w:spacing w:before="0" w:after="0"/>
        <w:jc w:val="left"/>
        <w:rPr/>
      </w:pPr>
      <w:r>
        <w:rPr/>
        <w:t xml:space="preserve"> </w:t>
      </w:r>
      <w:r>
        <w:rPr/>
        <w:t>) C198_=_C3241( C198 C3241 ) \nC198_=_C3753( C198 C3753 ) C198_=_C4010( C198 C4010 ) C198_=_C4112( C198 C4112 ) C310_=_C315( C310 C315 ) C310_=_C319( C310 C319 ) C310_=_C767( C310 C767 ) \nC310_=_C1281( C310 C1281 ) C310_=_C1282( C310 C1282 ) C310_=_C1283( C310 C1283 ) C310_=_C1284( C310 C1284 ) C310_=_C1286( C310 C1286 ) C310_=_C1287( C310 C1287 ) \nC310_=_C1290( C310 C1290 ) C310_=_C1291( C310 C1291 ) C310_=_C1293( C310 C1293 ) C310_=_C1294( C310 C1294 ) C310_=_C1295( C310 C1295 ) C310_=_C1296( C310 C1296 ) \nC310_=_C1298( C310 C1298 ) C310_=_C1300( C310 C1300 ) C310_=_C1301( C310 C1301 ) C315_=_C319( C315 C319 ) C315_=_C382( C315 C382 ) C315_=_C807( C315 C807 ) \nC315_=_C1037( C315 C1037 ) C315_=_C1291( C315 C1291 ) C315_=_C1384( C315 C1384 ) C315_=_C1962( C315 C1962 ) C315_=_C2374( C315 C2374 ) C315_=_C2588( C315 C2588 ) \nC315_=_C2895( C315 C2895 ) C315_=_C3407( C315 C3407 ) C319_=_C1301( C319 C1301 ) C319_=_C1412( C319 C1412 ) C319_=_C2566( C319 C2566 ) C319_=_C2599( C319 C2599 ) \nC319_=_C2859( C319 C2859 ) C319_=_C2904( C319 C2904 ) C319_=_C2984( C319 C2984 ) C319_=_C3069( C319 C3069 ) C319_=_C3241( C319 C3241 ) C319_=_C3753( C319 C3753 ) \nC319_=_C4010( C319 C4010 ) C319_=_C4112( C319 C4112 ) C324_=_C325( C324 C325 ) C324_=_C332( C324 C332 ) C324_=_C406( C324 C406 ) C324_=_C458( C324 C458 ) \nC324_=_C546( C324 C546 ) C324_=_C595( C324 C595 ) C324_=_C1151( C324 C1151 ) C324_=_C1266( C324 C1266 ) C324_=_C1814( C324 C1814 ) C324_=_C2325( C324 C2325 ) \nC324_=_C2699( C324 C2699 ) C324_=_C3033( C324 C3033 ) C324_=_C3036( C324 C3036 ) C324_=_C3037( C324 C3037 ) C324_=_C3038( C324 C3038 ) C324_=_C3039( C324 C3039 ) \nC324_=_C3042( C324 C3042 ) C324_=_C3043( C324 C3043 ) C325_=_C332( C325 C332 ) C325_=_C407( C325 C407 ) C325_=_C459( C325 C459 ) C325_=_C566( C325 C566 ) \nC325_=_C2920( C325 C2920 ) C325_=_C3005( C325 C3005 ) C325_=_C3033( C325 C3033 ) C325_=_C3174( C325 C3174 ) C325_=_C3177( C325 C3177 ) C325_=_C3179( C325 C3179 ) \nC325_=_C3180( C325 C3180 ) C325_=_C3181( C325 C3181 ) C325_=_C3182( C325 C3182 ) C325_=_C3183( C325 C3183 ) C325_=_C3184( C325 C3184 ) C325_=_C3185( C325 C3185 ) \nC325_=_C3187( C325 C3187 ) C332_=_C472( C332 C472 ) C332_=_C1803( C332 C1803 ) C332_=_C2245( C332 C2245 ) C332_=_C2711( C332 C2711 ) C332_=_C2818( C332 C2818 ) \nC332_=_C3183( C332 C3183 ) C332_=_C3330( C332 C3330 ) C332_=_C3599( C332 C3599 ) C332_=_C3775( C332 C3775 ) C332_=_C3877( C332 C3877 ) C332_=_C4017( C332 C4017 ) \nC332_=_C4059( C332 C4059 ) C332_=_C4061( C332 C4061 ) C332_=_C4062( C332 C4062 ) C332_=_C4063( C332 C4063 ) C361_=_C990( C361 C990 ) C361_=_C1108( C361 C1108 ) \nC361_=_C1635( C361 C1635 ) C361_=_C1983( C361 C1983 ) C361_=_C2312( C361 C2312 ) C361_=_C2540( C361 C2540 ) C361_=_C2645( C361 C2645 ) C361_=_C2686( C361 C2686 ) \nC361_=_C2964( C361 C2964 ) C361_=_C3485( C361 C3485 ) C361_=_C3553( C361 C3553 ) C361_=_C3665( C361 C3665 ) C361_=_C3666( C361 C3666 ) C361_=_C3668( C361 C3668 ) \nC378_=_C382( C378 C382 ) C378_=_C383( C378 C383 ) C378_=_C801( C378 C801 ) C378_=_C980( C378 C980 ) C378_=_C1031( C378 C1031 ) C378_=_C1379( C378 C1379 ) \nC378_=_C1743( C378 C1743 ) C378_=_C1958( C378 C1958 ) C378_=_C2194( C378 C2194 ) C378_=_C2250( C378 C2250 ) C378_=_C2251( C378 C2251 ) C378_=_C2252( C378 C2252 ) \nC378_=_C2253( C378 C2253 ) C378_=_C2254( C378 C2254 ) C378_=_C2255( C378 C2255 ) C378_=_C2256( C378 C2256 ) C378_=_C2258( C378 C2258 ) C378_=_C2262( C378 C2262 ) \nC378_=_C2263( C378 C2263 ) C378_=_C2264( C378 C2264 ) C378_=_C2265( C378 C2265 ) C378_=_C2267( C378 C2267 ) C382_=_C383( C382 C383 ) C382_=_C807( C382 C807 ) \nC382_=_C1037( C382 C1037 ) C382_=_C1291( C382 C1291 ) C382_=_C1384( C382 C1384 ) C382_=_C1962( C382 C1962 ) C382_=_C2374( C382 C2374 ) C382_=_C2588( C382 C2588 ) \nC382_=_C2895( C382 C2895 ) C382_=_C3407( C382 C3407 ) C383_=_C808( C383 C808 ) C383_=_C1039( C383 C1039 ) C383_=_C1385( C383 C1385 ) C383_=_C1707( C383 C1707 ) \nC383_=_C1965( C383 C1965 ) C383_=_C2181( C383 C2181 ) C383_=_C2293( C383 C2293 ) C383_=_C2375( C383 C2375 ) C383_=_C2905( C383 C2905 ) C383_=_C3533( C383 C3533 ) \nC383_=_C3535( C383 C3535 ) C383_=_C3536( C383 C3536 ) C383_=_C3537( C383 C3537 ) C383_=_C3539( C383 C3539 ) C383_=_C3541( C383 C3541 ) C406_=_C407( C406 C407 ) \nC406_=_C411( C406 C411 ) C406_=_C419( C406 C419 ) C406_=_C458( C406 C458 ) C406_=_C546( C406 C546 ) C406_=_C595( C406 C595 ) C406_=_C1151( C406 C1151 ) \nC406_=_C1266( C406 C1266 ) C406_=_C1814( C406 C1814 ) C406_=_C2325( C406 C2325 ) C406_=_C2699( C406 C2699 ) C406_=_C3033( C406 C3033 ) C406_=_C3036( C406 C3036 ) \nC406_=_C3037( C406 C3037 ) C406_=_C3038( C406 C3038 ) C406_=_C3039( C406 C3039 ) C406_=_C3042( C406 C3042 ) C406_=_C3043( C406 C3043 ) C407_=_C411( C407 C411 ) \nC407_=_C419( C407 C419 ) C407_=_C459( C407 C459 ) C407_=_C566( C407 C566 ) C407_=_C2920( C407 C2920 ) C407_=_C3005( C407 C3005 ) C407_=_C3033( C407 C3033 ) \nC407_=_C3174( C407 C3174 ) C407_=_C3177( C407 C3177 ) C407_=_C3179( C407 C3179 ) C407_=_C3180( C407 C3180 ) C407_=_C3181( C407 C3181 ) C407_=_C3182( C407 C3182 ) \nC407_=_C3183( C407 C3183 ) C407_=_C3184( C407 C3184 ) C407_=_C3185( C407 C3185 ) C407_=_C3187( C407 C3187 ) C411_=_C419( C411 C419 ) C411_=_C627( C411 C627 ) \nC411_=_C781( C411 C781 ) C411_=_C855( C411 C855 ) C411_=_C1059( C411 C1059 ) C411_=_C1475( C411 C1475 ) C411_=_C1519( C411 C1519 ) C411_=_C1928( C411 C1928 ) \nC411_=_C1963( C411 C1963 ) C411_=_C2219( C411 C2219 ) C411_=_C2522( C411 C2522 ) C411_=_C2794( C411 C2794 ) C411_=_C2923( C411 C2923 ) C411_=_C3246( C411 C3246 ) \nC411_=_C3337( C411 C3337 ) C411_=_C3497( C411 C3497 ) C411_=_C3498( C411 C3498 ) C411_=_C3499( C411 C3499 ) C411_=_C3500( C411 C3500 ) C411_=_C3501( C411 C3501 ) \nC411_=_C3503( C411 C3503 ) C419_=_C636( C419 C636 ) C419_=_C663( C419 C663 ) C419_=_C864( C419 C864 ) C419_=_C1070( C419 C1070 ) C419_=_C1484( C419 C1484 ) \nC419_=_C1761( C419 C1761 ) C419_=_C1782( C419 C1782 ) C419_=_C1954( C419 C1954 ) C419_=_C2531( C419 C2531 ) C419_=_C2802( C419 C2802 ) C419_=_C2821( C419 C2821 ) \nC419_=_C3158( C419 C3158 ) C419_=_C3230( C419 C3230 ) C419_=_C3254( C419 C3254 ) C419_=_C3349( C419 C3349 ) C419_=_C3569( C419 C3569 ) C419_=_C3677( C419 C3677 ) \nC419_=_C3997( C419 C3997 ) C419_=_C4048( C419 C4048 ) C419_=_C4050( C419 C4050 ) C419_=_C4113( C419 C4113 ) C458_=_C459( C458 C459 ) C458_=_C472( C458 C472 ) \nC458_=_C546( C458 C546 ) C458_=_C595( C458 C595 ) C458_=_C1151( C458 C1151 ) C458_=_C1266( C458 C1266 ) C458_=_C1814( C458 C1814 ) C458_=_C2325( C458 C2325 ) \nC458_=_C2699( C458 C2699 ) C458_=_C3033( C458 C3033 ) C458_=_C3036( C458 C3036 ) C458_=_C3037( C458 C3037 ) C458_=_C3038( C458 C3038 ) C458_=_C3039( C458 C3039 ) \nC458_=_C3042( C458 C3042 ) C458_=_C3043( C458 C3043 ) C459_=_C472( C459 C472 ) C459_=_C566( C459 C566 ) C459_=_C2920( C459 C2920 ) C459_=_C3005( C459 C3005 ) \nC459_=_C3033( C459 C3033 ) C459_=_C3174( C459 C3174 ) C459_=_C3177( C459 C3177 ) C459_=_C3179( C459 C3179 ) C459_=_C3180( C459 C3180 ) C459_=_C3181( C459 C3181 ) \nC459_=_C3182( C459 C3182 ) C459_=_C3183( C459 C3183 ) C459_=_C3184( C459 C3184 ) C459_=_C3185( C459 C3185 ) C459_=_C3187( C459 C3187 ) C472_=_C1803( C472 C1803 ) \nC472_=_C2245( C472 C2245 ) C472_=_C2711( C472 C2711 ) C472_=_C2818( C472 C2818 ) C472_=_C3183( C472 C3183 ) C472_=_C3330( C472 C3330 ) C472_=_C3599( C472 C3599 ) \nC472_=_C3775( C472 C3775 ) C472_=_C3877( C472 C3877 ) C472_=_C4017( C472 C4017 ) C472_=_C4059( C472 C4059 ) C472_=_C4061( C472 C4061 ) C472_=_C4062( C472 C4062 ) \nC472_=_C4063( C472 C4063 ) C503_=_C504( C503 C504 ) C503_=_C505( C503 C505 ) C503_=_C507( C503 C507 ) C503_=_C508( C503 C508 ) C503_=_C509( C503 C509 ) \nC503_=_C510( C503 C510 ) C503_=_C512( C503 C512 ) C503_=_C513( C503 C513 ) C503_=_C514( C503 C514 ) C503_=_C519( C503 C519 ) C503_=_C520( C503 C520 ) \nC503_=_C522( C503 C522 ) C503_=_C523( C503 C523 ) C503_=_C524( C503 C524 ) C503_=_C525( C503 C525 ) C503_=_C526( C503 C526 ) C503_=_C527( C503 C527 ) \nC503_=_C529( C503 C529 ) C504_=_C505( C504 C505 ) C504_=_C507( C504 C507 ) C504_=_C508( C504 C508 ) C504_=_C509( C504 C509 ) C504_=_C510( C504 C510 ) \nC504_=_C512( C504 C512 ) C504_=_C513( C504 C513 ) C504_=_C514( C504 C514 ) C504_=_C519( C504 C519 ) C504_=_C520( C504 C520 ) C504_=_C522( C504 C522 ) \nC504_=_C523( C504 C523 ) C504_=_C524( C504 C524 ) C504_=_C525( C504 C525 ) C504_=_C526( C504 C526 ) C504_=_C527( C504 C527 ) C504_=_C529( C504 C529 ) \nC504_=_C1000( C504 C1000 ) C504_=_C1001( C504 C1001 ) C505_=_C507( C505 C507 ) C505_=_C508( C505 C508 ) C505_=_C509( C505 C509 ) C505_=_C510( C505 C510 ) \nC505_=_C512( C505 C512 ) C505_=_C513( C505 C513 ) C505_=_C514( C505 C514 ) C505_=_C519( C505 C519 ) C505_=_C520( C505 C520 ) C505_=_C522( C505 C522 ) \nC505_=_C523( C505 C523 ) C505_=_C524( C505 C524 ) C505_=_C525( C505 C525 ) C505_=_C526( C505 C526 ) C505_=_C527( C505 C527 ) C505_=_C529( C505 C529 ) \nC505_=_C1145( C505 C1145 ) C505_=_C1151( C505 C1151 ) C507_=_C508( C507 C508 ) C507_=_C509( C507 C509 ) C507_=_C510( C507 C510 ) C507_=_C512( C507 C512 ) \nC507_=_C513( C507 C513 ) C507_=_C514( C507 C514 ) C507_=_C519( C507 C519 ) C507_=_C520( C507 C520 ) C507_=_C522( C507 C522 ) C507_=_C523( C507 C523 ) \nC507_=_C524( C507 C524 ) C507_=_C525( C507 C525 ) C507_=_C526( C507 C526 ) C507_=_C527( C507 C527 ) C507_=_C529( C507 C529 ) C508_=_C509( C508 C509 ) \nC508_=_C510( C508 C510 ) C508_=_C512( C508 C512 ) C508_=_C513( C508 C513 ) C508_=_C514( C508 C514 ) C508_=_C519( C508 C519 ) C508_=_C520( C508 C520 ) \nC508_=_C522( C508 C522 ) C508_=_C523( C508 C523 ) C508_=_C524( C508 C524 ) C508_=_C525( C508 C525 ) C508_=_C526( C508 C526 ) C508_=_C527( C508 C527 ) \nC508_=_C529( C508 C529 ) C508_=_C615( C508 C615 ) C508_=_C1687( C508 C1687 ) C508_=_C1688( C508 C1688 ) C509_=_C510( C509 C510 ) C509_=_C512( C509 C512 ) \nC509_=_C513( C509 C513 ) C509_=_C514( C509 C514 ) C509_=_C519( C509 C519 ) C509_=_C520( C509 C520 ) C509_=_C522( C509 C522 ) C509_=_C523(</w:t>
      </w:r>
    </w:p>
    <w:p>
      <w:pPr>
        <w:pStyle w:val="PreformattedText"/>
        <w:bidi w:val="0"/>
        <w:spacing w:before="0" w:after="0"/>
        <w:jc w:val="left"/>
        <w:rPr/>
      </w:pPr>
      <w:r>
        <w:rPr/>
        <w:t xml:space="preserve"> </w:t>
      </w:r>
      <w:r>
        <w:rPr/>
        <w:t>C509 C523 ) \nC509_=_C524( C509 C524 ) C509_=_C525( C509 C525 ) C509_=_C526( C509 C526 ) C509_=_C527( C509 C527 ) C509_=_C529( C509 C529 ) C509_=_C846( C509 C846 ) \nC509_=_C1814( C509 C1814 ) C509_=_C1815( C509 C1815 ) C510_=_C512( C510 C512 ) C510_=_C513( C510 C513 ) C510_=_C514( C510 C514 ) C510_=_C519( C510 C519 ) \nC510_=_C520( C510 C520 ) C510_=_C522( C510 C522 ) C510_=_C523( C510 C523 ) C510_=_C524( C510 C524 ) C510_=_C525( C510 C525 ) C510_=_C526( C510 C526 ) \nC510_=_C527( C510 C527 ) C510_=_C529( C510 C529 ) C512_=_C513( C512 C513 ) C512_=_C514( C512 C514 ) C512_=_C519( C512 C519 ) C512_=_C520( C512 C520 ) \nC512_=_C522( C512 C522 ) C512_=_C523( C512 C523 ) C512_=_C524( C512 C524 ) C512_=_C525( C512 C525 ) C512_=_C526( C512 C526 ) C512_=_C527( C512 C527 ) \nC512_=_C529( C512 C529 ) C512_=_C2540( C512 C2540 ) C513_=_C514( C513 C514 ) C513_=_C519( C513 C519 ) C513_=_C520( C513 C520 ) C513_=_C522( C513 C522 ) \nC513_=_C523( C513 C523 ) C513_=_C524( C513 C524 ) C513_=_C525( C513 C525 ) C513_=_C526( C513 C526 ) C513_=_C527( C513 C527 ) C513_=_C529( C513 C529 ) \nC514_=_C519( C514 C519 ) C514_=_C520( C514 C520 ) C514_=_C522( C514 C522 ) C514_=_C523( C514 C523 ) C514_=_C524( C514 C524 ) C514_=_C525( C514 C525 ) \nC514_=_C526( C514 C526 ) C514_=_C527( C514 C527 ) C514_=_C529( C514 C529 ) C514_=_C2936( C514 C2936 ) C519_=_C520( C519 C520 ) C519_=_C522( C519 C522 ) \nC519_=_C523( C519 C523 ) C519_=_C524( C519 C524 ) C519_=_C525( C519 C525 ) C519_=_C526( C519 C526 ) C519_=_C527( C519 C527 ) C519_=_C529( C519 C529 ) \nC520_=_C522( C520 C522 ) C520_=_C523( C520 C523 ) C520_=_C524( C520 C524 ) C520_=_C525( C520 C525 ) C520_=_C526( C520 C526 ) C520_=_C527( C520 C527 ) \nC520_=_C529( C520 C529 ) C520_=_C2163( C520 C2163 ) C520_=_C3599( C520 C3599 ) C522_=_C523( C522 C523 ) C522_=_C524( C522 C524 ) C522_=_C525( C522 C525 ) \nC522_=_C526( C522 C526 ) C522_=_C527( C522 C527 ) C522_=_C529( C522 C529 ) C523_=_C524( C523 C524 ) C523_=_C525( C523 C525 ) C523_=_C526( C523 C526 ) \nC523_=_C527( C523 C527 ) C523_=_C529( C523 C529 ) C523_=_C966( C523 C966 ) C523_=_C3125( C523 C3125 ) C523_=_C3386( C523 C3386 ) C524_=_C525( C524 C525 ) \nC524_=_C526( C524 C526 ) C524_=_C527( C524 C527 ) C524_=_C529( C524 C529 ) C525_=_C526( C525 C526 ) C525_=_C527( C525 C527 ) C525_=_C529( C525 C529 ) \nC526_=_C527( C526 C527 ) C526_=_C529( C526 C529 ) C527_=_C529( C527 C529 ) C533_=_C540( C533 C540 ) C533_=_C545( C533 C545 ) C533_=_C546( C533 C546 ) \nC533_=_C946( C533 C946 ) C533_=_C947( C533 C947 ) C533_=_C948( C533 C948 ) C533_=_C950( C533 C950 ) C533_=_C951( C533 C951 ) C533_=_C952( C533 C952 ) \nC533_=_C953( C533 C953 ) C533_=_C954( C533 C954 ) C533_=_C956( C533 C956 ) C533_=_C957( C533 C957 ) C533_=_C958( C533 C958 ) C533_=_C960( C533 C960 ) \nC533_=_C961( C533 C961 ) C533_=_C962( C533 C962 ) C533_=_C963( C533 C963 ) C533_=_C964( C533 C964 ) C533_=_C965( C533 C965 ) C533_=_C966( C533 C966 ) \nC533_=_C967( C533 C967 ) C533_=_C968( C533 C968 ) C533_=_C969( C533 C969 ) C533_=_C970( C533 C970 ) C533_=_C971( C533 C971 ) C533_=_C972( C533 C972 ) \nC533_=_C973( C533 C973 ) C533_=_C974( C533 C974 ) C540_=_C545( C540 C545 ) C540_=_C546( C540 C546 ) C540_=_C1784( C540 C1784 ) C540_=_C2009( C540 C2009 ) \nC540_=_C2152( C540 C2152 ) C540_=_C2153( C540 C2153 ) C540_=_C2154( C540 C2154 ) C540_=_C2155( C540 C2155 ) C540_=_C2156( C540 C2156 ) C540_=_C2158( C540 C2158 ) \nC540_=_C2161( C540 C2161 ) C540_=_C2163( C540 C2163 ) C540_=_C2164( C540 C2164 ) C540_=_C2165( C540 C2165 ) C540_=_C2167( C540 C2167 ) C540_=_C2168( C540 C2168 ) \nC540_=_C2170( C540 C2170 ) C540_=_C2171( C540 C2171 ) C540_=_C2172( C540 C2172 ) C540_=_C2173( C540 C2173 ) C545_=_C546( C545 C546 ) C545_=_C954( C545 C954 ) \nC545_=_C1468( C545 C1468 ) C545_=_C2014( C545 C2014 ) C545_=_C2158( C545 C2158 ) C545_=_C2271( C545 C2271 ) C545_=_C2484( C545 C2484 ) C545_=_C2775( C545 C2775 ) \nC545_=_C2987( C545 C2987 ) C545_=_C2988( C545 C2988 ) C545_=_C2990( C545 C2990 ) C545_=_C2993( C545 C2993 ) C545_=_C2994( C545 C2994 ) C545_=_C2995( C545 C2995 ) \nC545_=_C2996( C545 C2996 ) C545_=_C2997( C545 C2997 ) C545_=_C2998( C545 C2998 ) C545_=_C2999( C545 C2999 ) C545_=_C3001( C545 C3001 ) C545_=_C3002( C545 C3002 ) \nC546_=_C595( C546 C595 ) C546_=_C1151( C546 C1151 ) C546_=_C1266( C546 C1266 ) C546_=_C1814( C546 C1814 ) C546_=_C2325( C546 C2325 ) C546_=_C2699( C546 C2699 ) \nC546_=_C3033( C546 C3033 ) C546_=_C3036( C546 C3036 ) C546_=_C3037( C546 C3037 ) C546_=_C3038( C546 C3038 ) C546_=_C3039( C546 C3039 ) C546_=_C3042( C546 C3042 ) \nC546_=_C3043( C546 C3043 ) C566_=_C2920( C566 C2920 ) C566_=_C3005( C566 C3005 ) C566_=_C3033( C566 C3033 ) C566_=_C3174( C566 C3174 ) C566_=_C3177( C566 C3177 ) \nC566_=_C3179( C566 C3179 ) C566_=_C3180( C566 C3180 ) C566_=_C3181( C566 C3181 ) C566_=_C3182( C566 C3182 ) C566_=_C3183( C566 C3183 ) C566_=_C3184( C566 C3184 ) \nC566_=_C3185( C566 C3185 ) C566_=_C3187( C566 C3187 ) C595_=_C1151( C595 C1151 ) C595_=_C1266( C595 C1266 ) C595_=_C1814( C595 C1814 ) C595_=_C2325( C595 C2325 ) \nC595_=_C2699( C595 C2699 ) C595_=_C3033( C595 C3033 ) C595_=_C3036( C595 C3036 ) C595_=_C3037( C595 C3037 ) C595_=_C3038( C595 C3038 ) C595_=_C3039( C595 C3039 ) \nC595_=_C3042( C595 C3042 ) C595_=_C3043( C595 C3043 ) C611_=_C613( C611 C613 ) C611_=_C614( C611 C614 ) C611_=_C615( C611 C615 ) C611_=_C616( C611 C616 ) \nC611_=_C618( C611 C618 ) C611_=_C619( C611 C619 ) C611_=_C620( C611 C620 ) C611_=_C621( C611 C621 ) C611_=_C622( C611 C622 ) C611_=_C624( C611 C624 ) \nC611_=_C625( C611 C625 ) C611_=_C626( C611 C626 ) C611_=_C627( C611 C627 ) C611_=_C628( C611 C628 ) C611_=_C629( C611 C629 ) C611_=_C630( C611 C630 ) \nC611_=_C631( C611 C631 ) C611_=_C632( C611 C632 ) C611_=_C633( C611 C633 ) C611_=_C634( C611 C634 ) C611_=_C635( C611 C635 ) C611_=_C636( C611 C636 ) \nC611_=_C681( C611 C681 ) C613_=_C614( C613 C614 ) C613_=_C615( C613 C615 ) C613_=_C616( C613 C616 ) C613_=_C618( C613 C618 ) C613_=_C619( C613 C619 ) \nC613_=_C620( C613 C620 ) C613_=_C621( C613 C621 ) C613_=_C622( C613 C622 ) C613_=_C624( C613 C624 ) C613_=_C625( C613 C625 ) C613_=_C626( C613 C626 ) \nC613_=_C627( C613 C627 ) C613_=_C628( C613 C628 ) C613_=_C629( C613 C629 ) C613_=_C630( C613 C630 ) C613_=_C631( C613 C631 ) C613_=_C632( C613 C632 ) \nC613_=_C633( C613 C633 ) C613_=_C634( C613 C634 ) C613_=_C635( C613 C635 ) C613_=_C636( C613 C636 ) C613_=_C1338( C613 C1338 ) C614_=_C615( C614 C615 ) \nC614_=_C616( C614 C616 ) C614_=_C618( C614 C618 ) C614_=_C619( C614 C619 ) C614_=_C620( C614 C620 ) C614_=_C621( C614 C621 ) C614_=_C622( C614 C622 ) \nC614_=_C624( C614 C624 ) C614_=_C625( C614 C625 ) C614_=_C626( C614 C626 ) C614_=_C627( C614 C627 ) C614_=_C628( C614 C628 ) C614_=_C629( C614 C629 ) \nC614_=_C630( C614 C630 ) C614_=_C631( C614 C631 ) C614_=_C632( C614 C632 ) C614_=_C633( C614 C633 ) C614_=_C634( C614 C634 ) C614_=_C635( C614 C635 ) \nC614_=_C636( C614 C636 ) C614_=_C1412( C614 C1412 ) C615_=_C616( C615 C616 ) C615_=_C618( C615 C618 ) C615_=_C619( C615 C619 ) C615_=_C620( C615 C620 ) \nC615_=_C621( C615 C621 ) C615_=_C622( C615 C622 ) C615_=_C624( C615 C624 ) C615_=_C625( C615 C625 ) C615_=_C626( C615 C626 ) C615_=_C627( C615 C627 ) \nC615_=_C628( C615 C628 ) C615_=_C629( C615 C629 ) C615_=_C630( C615 C630 ) C615_=_C631( C615 C631 ) C615_=_C632( C615 C632 ) C615_=_C633( C615 C633 ) \nC615_=_C634( C615 C634 ) C615_=_C635( C615 C635 ) C615_=_C636( C615 C636 ) C615_=_C1687( C615 C1687 ) C615_=_C1688( C615 C1688 ) C616_=_C618( C616 C618 ) \nC616_=_C619( C616 C619 ) C616_=_C620( C616 C620 ) C616_=_C621( C616 C621 ) C616_=_C622( C616 C622 ) C616_=_C624( C616 C624 ) C616_=_C625( C616 C625 ) \nC616_=_C626( C616 C626 ) C616_=_C627( C616 C627 ) C616_=_C628( C616 C628 ) C616_=_C629( C616 C629 ) C616_=_C630( C616 C630 ) C616_=_C631( C616 C631 ) \nC616_=_C632( C616 C632 ) C616_=_C633( C616 C633 ) C616_=_C634( C616 C634 ) C616_=_C635( C616 C635 ) C616_=_C636( C616 C636 ) C616_=_C2217( C616 C2217 ) \nC616_=_C2219( C616 C2219 ) C618_=_C619( C618 C619 ) C618_=_C620( C618 C620 ) C618_=_C621( C618 C621 ) C618_=_C622( C618 C622 ) C618_=_C624( C618 C624 ) \nC618_=_C625( C618 C625 ) C618_=_C626( C618 C626 ) C618_=_C627( C618 C627 ) C618_=_C628( C618 C628 ) C618_=_C629( C618 C629 ) C618_=_C630( C618 C630 ) \nC618_=_C631( C618 C631 ) C618_=_C632( C618 C632 ) C618_=_C633( C618 C633 ) C618_=_C634( C618 C634 ) C618_=_C635( C618 C635 ) C618_=_C636( C618 C636 ) \nC618_=_C2554( C618 C2554 ) C618_=_C2557( C618 C2557 ) C618_=_C2566( C618 C2566 ) C619_=_C620( C619 C620 ) C619_=_C621( C619 C621 ) C619_=_C622( C619 C622 ) \nC619_=_C624( C619 C624 ) C619_=_C625( C619 C625 ) C619_=_C626( C619 C626 ) C619_=_C627( C619 C627 ) C619_=_C628( C619 C628 ) C619_=_C629( C619 C629 ) \nC619_=_C630( C619 C630 ) C619_=_C631( C619 C631 ) C619_=_C632( C619 C632 ) C619_=_C633( C619 C633 ) C619_=_C634( C619 C634 ) C619_=_C635( C619 C635 ) \nC619_=_C636( C619 C636 ) C619_=_C850( C619 C850 ) C619_=_C1199( C619 C1199 ) C619_=_C2515( C619 C2515 ) C619_=_C2618( C619 C2618 ) C619_=_C2696( C619 C2696 ) \nC619_=_C2829( C619 C2829 ) C619_=_C2830( C619 C2830 ) C619_=_C2831( C619 C2831 ) C619_=_C2832( C619 C2832 ) C619_=_C2833( C619 C2833 ) C619_=_C2835( C619 C2835 ) \nC619_=_C2837( C619 C2837 ) C619_=_C2839( C619 C2839 ) C619_=_C2840( C619 C2840 ) C619_=_C2841( C619 C2841 ) C619_=_C2842( C619 C2842 ) C620_=_C621( C620 C621 ) \nC620_=_C622( C620 C622 ) C620_=_C624( C620 C624 ) C620_=_C625( C620 C625 ) C620_=_C626( C620 C626 ) C620_=_C627( C620 C627 ) C620_=_C628( C620 C628 ) \nC620_=_C629( C620 C629 ) C620_=_C630( C620 C630 ) C620_=_C631( C620 C631 ) C620_=_C632( C620 C632 ) C620_=_C633( C620 C633 ) C620_=_C634( C620 C634 ) \nC620_=_C635( C620 C635 ) C620_=_C636( C620 C636 ) C620_=_C2859( C620 C2859 ) C621_=_C622( C621 C622 ) C621_=_C624( C621 C624 ) C621_=_C625( C621 C625 ) \nC621_=_C626( C621 C626 ) C621_=_C627( C621 C627 ) C621_=_C628( C621 C628 ) C621_=_C629( C621 C629</w:t>
      </w:r>
    </w:p>
    <w:p>
      <w:pPr>
        <w:pStyle w:val="PreformattedText"/>
        <w:bidi w:val="0"/>
        <w:spacing w:before="0" w:after="0"/>
        <w:jc w:val="left"/>
        <w:rPr/>
      </w:pPr>
      <w:r>
        <w:rPr/>
        <w:t xml:space="preserve"> </w:t>
      </w:r>
      <w:r>
        <w:rPr/>
        <w:t>) C621_=_C630( C621 C630 ) C621_=_C631( C621 C631 ) \nC621_=_C632( C621 C632 ) C621_=_C633( C621 C633 ) C621_=_C634( C621 C634 ) C621_=_C635( C621 C635 ) C621_=_C636( C621 C636 ) C621_=_C2947( C621 C2947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2_=_C2984( C622 C2984 ) C624_=_C625( C624 C625 ) C624_=_C626( C624 C626 ) C624_=_C627( C624 C627 ) C624_=_C628( C624 C628 ) \nC624_=_C629( C624 C629 ) C624_=_C630( C624 C630 ) C624_=_C631( C624 C631 ) C624_=_C632( C624 C632 ) C624_=_C633( C624 C633 ) C624_=_C634( C624 C634 ) \nC624_=_C635( C624 C635 ) C624_=_C636( C624 C636 ) C624_=_C2258( C624 C2258 ) C624_=_C3056( C624 C3056 ) C624_=_C3060( C624 C3060 ) C624_=_C3069( C624 C3069 ) \nC625_=_C626( C625 C626 ) C625_=_C627( C625 C627 ) C625_=_C628( C625 C628 ) C625_=_C629( C625 C629 ) C625_=_C630( C625 C630 ) C625_=_C631( C625 C631 ) \nC625_=_C632( C625 C632 ) C625_=_C633( C625 C633 ) C625_=_C634( C625 C634 ) C625_=_C635( C625 C635 ) C625_=_C636( C625 C636 ) C625_=_C852( C625 C852 ) \nC625_=_C1704( C625 C1704 ) C625_=_C2231( C625 C2231 ) C625_=_C2517( C625 C2517 ) C625_=_C2659( C625 C2659 ) C625_=_C2742( C625 C2742 ) C625_=_C2880( C625 C2880 ) \nC625_=_C3056( C625 C3056 ) C625_=_C3116( C625 C3116 ) C625_=_C3117( C625 C3117 ) C625_=_C3119( C625 C3119 ) C625_=_C3122( C625 C3122 ) C625_=_C3123( C625 C3123 ) \nC625_=_C3124( C625 C3124 ) C625_=_C3125( C625 C3125 ) C625_=_C3126( C625 C3126 ) C625_=_C3127( C625 C3127 ) C625_=_C3128( C625 C3128 ) C625_=_C3130( C625 C3130 ) \nC626_=_C627( C626 C627 ) C626_=_C628( C626 C628 ) C626_=_C629( C626 C629 ) C626_=_C630( C626 C630 ) C626_=_C631( C626 C631 ) C626_=_C632( C626 C632 ) \nC626_=_C633( C626 C633 ) C626_=_C634( C626 C634 ) C626_=_C635( C626 C635 ) C626_=_C636( C626 C636 ) C626_=_C3241( C626 C3241 ) C627_=_C628( C627 C628 ) \nC627_=_C629( C627 C629 ) C627_=_C630( C627 C630 ) C627_=_C631( C627 C631 ) C627_=_C632( C627 C632 ) C627_=_C633( C627 C633 ) C627_=_C634( C627 C634 ) \nC627_=_C635( C627 C635 ) C627_=_C636( C627 C636 ) C627_=_C781( C627 C781 ) C627_=_C855( C627 C855 ) C627_=_C1059( C627 C1059 ) C627_=_C1475( C627 C1475 ) \nC627_=_C1519( C627 C1519 ) C627_=_C1928( C627 C1928 ) C627_=_C1963( C627 C1963 ) C627_=_C2219( C627 C2219 ) C627_=_C2522( C627 C2522 ) C627_=_C2794( C627 C2794 ) \nC627_=_C2923( C627 C2923 ) C627_=_C3246( C627 C3246 ) C627_=_C3337( C627 C3337 ) C627_=_C3497( C627 C3497 ) C627_=_C3498( C627 C3498 ) C627_=_C3499( C627 C3499 ) \nC627_=_C3500( C627 C3500 ) C627_=_C3501( C627 C3501 ) C627_=_C3503( C627 C3503 ) C628_=_C629( C628 C629 ) C628_=_C630( C628 C630 ) C628_=_C631( C628 C631 ) \nC628_=_C632( C628 C632 ) C628_=_C633( C628 C633 ) C628_=_C634( C628 C634 ) C628_=_C635( C628 C635 ) C628_=_C636( C628 C636 ) C628_=_C856( C628 C856 ) \nC628_=_C881( C628 C881 ) C628_=_C1310( C628 C1310 ) C628_=_C1582( C628 C1582 ) C628_=_C1752( C628 C1752 ) C628_=_C2523( C628 C2523 ) C628_=_C2664( C628 C2664 ) \nC628_=_C2747( C628 C2747 ) C628_=_C2885( C628 C2885 ) C628_=_C3060( C628 C3060 ) C628_=_C3139( C628 C3139 ) C628_=_C3419( C628 C3419 ) C628_=_C3511( C628 C3511 ) \nC628_=_C3512( C628 C3512 ) C628_=_C3513( C628 C3513 ) C628_=_C3514( C628 C3514 ) C628_=_C3515( C628 C3515 ) C628_=_C3516( C628 C3516 ) C628_=_C3517( C628 C3517 ) \nC628_=_C3519( C628 C3519 ) C629_=_C630( C629 C630 ) C629_=_C631( C629 C631 ) C629_=_C632( C629 C632 ) C629_=_C633( C629 C633 ) C629_=_C634( C629 C634 ) \nC629_=_C635( C629 C635 ) C629_=_C636( C629 C636 ) C629_=_C963( C629 C963 ) C629_=_C2164( C629 C2164 ) C629_=_C2993( C629 C2993 ) C629_=_C3753( C629 C3753 ) \nC630_=_C631( C630 C631 ) C630_=_C632( C630 C632 ) C630_=_C633( C630 C633 ) C630_=_C634( C630 C634 ) C630_=_C635( C630 C635 ) C630_=_C636( C630 C636 ) \nC630_=_C2263( C630 C2263 ) C630_=_C3047( C630 C3047 ) C631_=_C632( C631 C632 ) C631_=_C633( C631 C633 ) C631_=_C634( C631 C634 ) C631_=_C635( C631 C635 ) \nC631_=_C636( C631 C636 ) C631_=_C3049( C631 C3049 ) C632_=_C633( C632 C633 ) C632_=_C634( C632 C634 ) C632_=_C635( C632 C635 ) C632_=_C636( C632 C636 ) \nC632_=_C3050( C632 C3050 ) C633_=_C634( C633 C634 ) C633_=_C635( C633 C635 ) C633_=_C636( C633 C636 ) C633_=_C860( C633 C860 ) C633_=_C2528( C633 C2528 ) \nC633_=_C2833( C633 C2833 ) C633_=_C3126( C633 C3126 ) C633_=_C3388( C633 C3388 ) C633_=_C3499( C633 C3499 ) C633_=_C3515( C633 C3515 ) C633_=_C3997( C633 C3997 ) \nC633_=_C4000( C633 C4000 ) C634_=_C635( C634 C635 ) C634_=_C636( C634 C636 ) C634_=_C4010( C634 C4010 ) C635_=_C636( C635 C636 ) C635_=_C3042( C635 C3042 ) \nC635_=_C3184( C635 C3184 ) C635_=_C4062( C635 C4062 ) C635_=_C4112( C635 C4112 ) C636_=_C663( C636 C663 ) C636_=_C864( C636 C864 ) C636_=_C1070( C636 C1070 ) \nC636_=_C1484( C636 C1484 ) C636_=_C1761( C636 C1761 ) C636_=_C1782( C636 C1782 ) C636_=_C1954( C636 C1954 ) C636_=_C2531( C636 C2531 ) C636_=_C2802( C636 C2802 ) \nC636_=_C2821( C636 C2821 ) C636_=_C3158( C636 C3158 ) C636_=_C3230( C636 C3230 ) C636_=_C3254( C636 C3254 ) C636_=_C3349( C636 C3349 ) C636_=_C3569( C636 C3569 ) \nC636_=_C3677( C636 C3677 ) C636_=_C3997( C636 C3997 ) C636_=_C4048( C636 C4048 ) C636_=_C4050( C636 C4050 ) C636_=_C4113( C636 C4113 ) C639_=_C650( C639 C650 ) \nC639_=_C663( C639 C663 ) C639_=_C720( C639 C720 ) C639_=_C843( C639 C843 ) C639_=_C844( C639 C844 ) C639_=_C845( C639 C845 ) C639_=_C846( C639 C846 ) \nC639_=_C847( C639 C847 ) C639_=_C848( C639 C848 ) C639_=_C850( C639 C850 ) C639_=_C852( C639 C852 ) C639_=_C853( C639 C853 ) C639_=_C854( C639 C854 ) \nC639_=_C855( C639 C855 ) C639_=_C856( C639 C856 ) C639_=_C857( C639 C857 ) C639_=_C858( C639 C858 ) C639_=_C859( C639 C859 ) C639_=_C860( C639 C860 ) \nC639_=_C861( C639 C861 ) C639_=_C862( C639 C862 ) C639_=_C863( C639 C863 ) C639_=_C864( C639 C864 ) C639_=_C865( C639 C865 ) C650_=_C663( C650 C663 ) \nC650_=_C681( C650 C681 ) C650_=_C985( C650 C985 ) C650_=_C1338( C650 C1338 ) C650_=_C1687( C650 C1687 ) C650_=_C1815( C650 C1815 ) C650_=_C2217( C650 C2217 ) \nC650_=_C2306( C650 C2306 ) C650_=_C2554( C650 C2554 ) C650_=_C2681( C650 C2681 ) C650_=_C2947( C650 C2947 ) C650_=_C2958( C650 C2958 ) C650_=_C3044( C650 C3044 ) \nC650_=_C3045( C650 C3045 ) C650_=_C3047( C650 C3047 ) C650_=_C3048( C650 C3048 ) C650_=_C3049( C650 C3049 ) C650_=_C3050( C650 C3050 ) C650_=_C3051( C650 C3051 ) \nC650_=_C3052( C650 C3052 ) C650_=_C3053( C650 C3053 ) C650_=_C3054( C650 C3054 ) C663_=_C864( C663 C864 ) C663_=_C1070( C663 C1070 ) C663_=_C1484( C663 C1484 ) \nC663_=_C1761( C663 C1761 ) C663_=_C1782( C663 C1782 ) C663_=_C1954( C663 C1954 ) C663_=_C2531( C663 C2531 ) C663_=_C2802( C663 C2802 ) C663_=_C2821( C663 C2821 ) \nC663_=_C3158( C663 C3158 ) C663_=_C3230( C663 C3230 ) C663_=_C3254( C663 C3254 ) C663_=_C3349( C663 C3349 ) C663_=_C3569( C663 C3569 ) C663_=_C3677( C663 C3677 ) \nC663_=_C3997( C663 C3997 ) C663_=_C4048( C663 C4048 ) C663_=_C4050( C663 C4050 ) C663_=_C4113( C663 C4113 ) C681_=_C985( C681 C985 ) C681_=_C1338( C681 C1338 ) \nC681_=_C1687( C681 C1687 ) C681_=_C1815( C681 C1815 ) C681_=_C2217( C681 C2217 ) C681_=_C2306( C681 C2306 ) C681_=_C2554( C681 C2554 ) C681_=_C2681( C681 C2681 ) \nC681_=_C2947( C681 C2947 ) C681_=_C2958( C681 C2958 ) C681_=_C3044( C681 C3044 ) C681_=_C3045( C681 C3045 ) C681_=_C3047( C681 C3047 ) C681_=_C3048( C681 C3048 ) \nC681_=_C3049( C681 C3049 ) C681_=_C3050( C681 C3050 ) C681_=_C3051( C681 C3051 ) C681_=_C3052( C681 C3052 ) C681_=_C3053( C681 C3053 ) C681_=_C3054( C681 C3054 ) \nC706_=_C753( C706 C753 ) C706_=_C832( C706 C832 ) C706_=_C1706( C706 C1706 ) C706_=_C1728( C706 C1728 ) C706_=_C2235( C706 C2235 ) C706_=_C2373( C706 C2373 ) \nC706_=_C2434( C706 C2434 ) C706_=_C2452( C706 C2452 ) C706_=_C2569( C706 C2569 ) C706_=_C2662( C706 C2662 ) C706_=_C2922( C706 C2922 ) C706_=_C3221( C706 C3221 ) \nC706_=_C3244( C706 C3244 ) C706_=_C3365( C706 C3365 ) C706_=_C3380( C706 C3380 ) C706_=_C3381( C706 C3381 ) C706_=_C3382( C706 C3382 ) C706_=_C3383( C706 C3383 ) \nC706_=_C3384( C706 C3384 ) C706_=_C3385( C706 C3385 ) C706_=_C3386( C706 C3386 ) C706_=_C3387( C706 C3387 ) C706_=_C3388( C706 C3388 ) C706_=_C3389( C706 C3389 ) \nC706_=_C3390( C706 C3390 ) C706_=_C3391( C706 C3391 ) C706_=_C3392( C706 C3392 ) C720_=_C736( C720 C736 ) C720_=_C843( C720 C843 ) C720_=_C844( C720 C844 ) \nC720_=_C845( C720 C845 ) C720_=_C846( C720 C846 ) C720_=_C847( C720 C847 ) C720_=_C848( C720 C848 ) C720_=_C850( C720 C850 ) C720_=_C852( C720 C852 ) \nC720_=_C853( C720 C853 ) C720_=_C854( C720 C854 ) C720_=_C855( C720 C855 ) C720_=_C856( C720 C856 ) C720_=_C857( C720 C857 ) C720_=_C858( C720 C858 ) \nC720_=_C859( C720 C859 ) C720_=_C860( C720 C860 ) C720_=_C861( C720 C861 ) C720_=_C862( C720 C862 ) C720_=_C863( C720 C863 ) C720_=_C864( C720 C864 ) \nC720_=_C865( C720 C865 ) C736_=_C880( C736 C880 ) C736_=_C1224( C736 C1224 ) C736_=_C1246( C736 C1246 ) C736_=_C1309( C736 C1309 ) C736_=_C1473( C736 C1473 ) \nC736_=_C1581( C736 C1581 ) C736_=_C1688( C736 C1688 ) C736_=_C1751( C736 C1751 ) C736_=_C2557( C736 C2557 ) C736_=_C2701( C736 C2701 ) C736_=_C2936( C736 C2936 ) \nC736_=_C3409( C736 C3409 ) C736_=_C3410( C736 C3410 ) C736_=_C3411( C736 C3411 ) C736_=_C3412( C736 C3412 ) C736_=_C3413( C736 C3413 ) C736_=_C3415( C736 C3415 ) \nC736_=_C3417( C736 C3417 ) C744_=_C746( C744 C746 ) C744_=_C753( C744 C753 ) C744_=_C768( C744 C768 ) C744_=_C1000( C744 C1000 ) C744_=_C1120( C744 C1120 ) \nC744_=_C1145( C744 C1145 ) C744_=_C1353( C744 C1353 ) C744_=_C1354( C744 C1354 ) C744_=_C1355( C744 C1355 ) C744_=_C1356( C744 C1356 ) C744_=_C1357( C744 C1357 ) \nC744_=_C1363( C744 C1363 ) C744_=_C1364( C744 C1364 ) C744_=_C1366( C744 C1366 ) C744_=_C1367( C744 C1367 ) C744_=_C1368( C744 C1368 ) C744_=_C1369( C744 C1369 ) \nC744_=_C1370(</w:t>
      </w:r>
    </w:p>
    <w:p>
      <w:pPr>
        <w:pStyle w:val="PreformattedText"/>
        <w:bidi w:val="0"/>
        <w:spacing w:before="0" w:after="0"/>
        <w:jc w:val="left"/>
        <w:rPr/>
      </w:pPr>
      <w:r>
        <w:rPr/>
        <w:t xml:space="preserve"> </w:t>
      </w:r>
      <w:r>
        <w:rPr/>
        <w:t>C744 C1370 ) C744_=_C1372( C744 C1372 ) C746_=_C753( C746 C753 ) C746_=_C977( C746 C977 ) C746_=_C1001( C746 C1001 ) C746_=_C1414( C746 C1414 ) \nC746_=_C1555( C746 C1555 ) C746_=_C1826( C746 C1826 ) C746_=_C1827( C746 C1827 ) C746_=_C1828( C746 C1828 ) C746_=_C1829( C746 C1829 ) C746_=_C1831( C746 C1831 ) \nC746_=_C1832( C746 C1832 ) C746_=_C1833( C746 C1833 ) C746_=_C1834( C746 C1834 ) C746_=_C1835( C746 C1835 ) C746_=_C1836( C746 C1836 ) C746_=_C1838( C746 C1838 ) \nC746_=_C1840( C746 C1840 ) C746_=_C1841( C746 C1841 ) C746_=_C1842( C746 C1842 ) C746_=_C1843( C746 C1843 ) C746_=_C1844( C746 C1844 ) C746_=_C1845( C746 C1845 ) \nC753_=_C832( C753 C832 ) C753_=_C1706( C753 C1706 ) C753_=_C1728( C753 C1728 ) C753_=_C2235( C753 C2235 ) C753_=_C2373( C753 C2373 ) C753_=_C2434( C753 C2434 ) \nC753_=_C2452( C753 C2452 ) C753_=_C2569( C753 C2569 ) C753_=_C2662( C753 C2662 ) C753_=_C2922( C753 C2922 ) C753_=_C3221( C753 C3221 ) C753_=_C3244( C753 C3244 ) \nC753_=_C3365( C753 C3365 ) C753_=_C3380( C753 C3380 ) C753_=_C3381( C753 C3381 ) C753_=_C3382( C753 C3382 ) C753_=_C3383( C753 C3383 ) C753_=_C3384( C753 C3384 ) \nC753_=_C3385( C753 C3385 ) C753_=_C3386( C753 C3386 ) C753_=_C3387( C753 C3387 ) C753_=_C3388( C753 C3388 ) C753_=_C3389( C753 C3389 ) C753_=_C3390( C753 C3390 ) \nC753_=_C3391( C753 C3391 ) C753_=_C3392( C753 C3392 ) C767_=_C768( C767 C768 ) C767_=_C781( C767 C781 ) C767_=_C1281( C767 C1281 ) C767_=_C1282( C767 C1282 ) \nC767_=_C1283( C767 C1283 ) C767_=_C1284( C767 C1284 ) C767_=_C1286( C767 C1286 ) C767_=_C1287( C767 C1287 ) C767_=_C1290( C767 C1290 ) C767_=_C1291( C767 C1291 ) \nC767_=_C1293( C767 C1293 ) C767_=_C1294( C767 C1294 ) C767_=_C1295( C767 C1295 ) C767_=_C1296( C767 C1296 ) C767_=_C1298( C767 C1298 ) C767_=_C1300( C767 C1300 ) \nC767_=_C1301( C767 C1301 ) C768_=_C781( C768 C781 ) C768_=_C1000( C768 C1000 ) C768_=_C1120( C768 C1120 ) C768_=_C1145( C768 C1145 ) C768_=_C1353( C768 C1353 ) \nC768_=_C1354( C768 C1354 ) C768_=_C1355( C768 C1355 ) C768_=_C1356( C768 C1356 ) C768_=_C1357( C768 C1357 ) C768_=_C1363( C768 C1363 ) C768_=_C1364( C768 C1364 ) \nC768_=_C1366( C768 C1366 ) C768_=_C1367( C768 C1367 ) C768_=_C1368( C768 C1368 ) C768_=_C1369( C768 C1369 ) C768_=_C1370( C768 C1370 ) C768_=_C1372( C768 C1372 ) \nC781_=_C855( C781 C855 ) C781_=_C1059( C781 C1059 ) C781_=_C1475( C781 C1475 ) C781_=_C1519( C781 C1519 ) C781_=_C1928( C781 C1928 ) C781_=_C1963( C781 C1963 ) \nC781_=_C2219( C781 C2219 ) C781_=_C2522( C781 C2522 ) C781_=_C2794( C781 C2794 ) C781_=_C2923( C781 C2923 ) C781_=_C3246( C781 C3246 ) C781_=_C3337( C781 C3337 ) \nC781_=_C3497( C781 C3497 ) C781_=_C3498( C781 C3498 ) C781_=_C3499( C781 C3499 ) C781_=_C3500( C781 C3500 ) C781_=_C3501( C781 C3501 ) C781_=_C3503( C781 C3503 ) \nC801_=_C807( C801 C807 ) C801_=_C808( C801 C808 ) C801_=_C980( C801 C980 ) C801_=_C1031( C801 C1031 ) C801_=_C1379( C801 C1379 ) C801_=_C1743( C801 C1743 ) \nC801_=_C1958( C801 C1958 ) C801_=_C2194( C801 C2194 ) C801_=_C2250( C801 C2250 ) C801_=_C2251( C801 C2251 ) C801_=_C2252( C801 C2252 ) C801_=_C2253( C801 C2253 ) \nC801_=_C2254( C801 C2254 ) C801_=_C2255( C801 C2255 ) C801_=_C2256( C801 C2256 ) C801_=_C2258( C801 C2258 ) C801_=_C2262( C801 C2262 ) C801_=_C2263( C801 C2263 ) \nC801_=_C2264( C801 C2264 ) C801_=_C2265( C801 C2265 ) C801_=_C2267( C801 C2267 ) C807_=_C808( C807 C808 ) C807_=_C1037( C807 C1037 ) C807_=_C1291( C807 C1291 ) \nC807_=_C1384( C807 C1384 ) C807_=_C1962( C807 C1962 ) C807_=_C2374( C807 C2374 ) C807_=_C2588( C807 C2588 ) C807_=_C2895( C807 C2895 ) C807_=_C3407( C807 C3407 ) \nC808_=_C1039( C808 C1039 ) C808_=_C1385( C808 C1385 ) C808_=_C1707( C808 C1707 ) C808_=_C1965( C808 C1965 ) C808_=_C2181( C808 C2181 ) C808_=_C2293( C808 C2293 ) \nC808_=_C2375( C808 C2375 ) C808_=_C2905( C808 C2905 ) C808_=_C3533( C808 C3533 ) C808_=_C3535( C808 C3535 ) C808_=_C3536( C808 C3536 ) C808_=_C3537( C808 C3537 ) \nC808_=_C3539( C808 C3539 ) C808_=_C3541( C808 C3541 ) C832_=_C1706( C832 C1706 ) C832_=_C1728( C832 C1728 ) C832_=_C2235( C832 C2235 ) C832_=_C2373( C832 C2373 ) \nC832_=_C2434( C832 C2434 ) C832_=_C2452( C832 C2452 ) C832_=_C2569( C832 C2569 ) C832_=_C2662( C832 C2662 ) C832_=_C2922( C832 C2922 ) C832_=_C3221( C832 C3221 ) \nC832_=_C3244( C832 C3244 ) C832_=_C3365( C832 C3365 ) C832_=_C3380( C832 C3380 ) C832_=_C3381( C832 C3381 ) C832_=_C3382( C832 C3382 ) C832_=_C3383( C832 C3383 ) \nC832_=_C3384( C832 C3384 ) C832_=_C3385( C832 C3385 ) C832_=_C3386( C832 C3386 ) C832_=_C3387( C832 C3387 ) C832_=_C3388( C832 C3388 ) C832_=_C3389( C832 C3389 ) \nC832_=_C3390( C832 C3390 ) C832_=_C3391( C832 C3391 ) C832_=_C3392( C832 C3392 ) C843_=_C844( C843 C844 ) C843_=_C845( C843 C845 ) C843_=_C846( C843 C846 ) \nC843_=_C847( C843 C847 ) C843_=_C848( C843 C848 ) C843_=_C850( C843 C850 ) C843_=_C852( C843 C852 ) C843_=_C853( C843 C853 ) C843_=_C854( C843 C854 ) \nC843_=_C855( C843 C855 ) C843_=_C856( C843 C856 ) C843_=_C857( C843 C857 ) C843_=_C858( C843 C858 ) C843_=_C859( C843 C859 ) C843_=_C860( C843 C860 ) \nC843_=_C861( C843 C861 ) C843_=_C862( C843 C862 ) C843_=_C863( C843 C863 ) C843_=_C864( C843 C864 ) C843_=_C865( C843 C865 ) C844_=_C845( C844 C845 ) \nC844_=_C846( C844 C846 ) C844_=_C847( C844 C847 ) C844_=_C848( C844 C848 ) C844_=_C850( C844 C850 ) C844_=_C852( C844 C852 ) C844_=_C853( C844 C853 ) \nC844_=_C854( C844 C854 ) C844_=_C855( C844 C855 ) C844_=_C856( C844 C856 ) C844_=_C857( C844 C857 ) C844_=_C858( C844 C858 ) C844_=_C859( C844 C859 ) \nC844_=_C860( C844 C860 ) C844_=_C861( C844 C861 ) C844_=_C862( C844 C862 ) C844_=_C863( C844 C863 ) C844_=_C864( C844 C864 ) C844_=_C865( C844 C865 ) \nC844_=_C1379( C844 C1379 ) C844_=_C1384( C844 C1384 ) C844_=_C1385( C844 C1385 ) C845_=_C846( C845 C846 ) C845_=_C847( C845 C847 ) C845_=_C848( C845 C848 ) \nC845_=_C850( C845 C850 ) C845_=_C852( C845 C852 ) C845_=_C853( C845 C853 ) C845_=_C854( C845 C854 ) C845_=_C855( C845 C855 ) C845_=_C856( C845 C856 ) \nC845_=_C857( C845 C857 ) C845_=_C858( C845 C858 ) C845_=_C859( C845 C859 ) C845_=_C860( C845 C860 ) C845_=_C861( C845 C861 ) C845_=_C862( C845 C862 ) \nC845_=_C863( C845 C863 ) C845_=_C864( C845 C864 ) C845_=_C865( C845 C865 ) C845_=_C1519( C845 C1519 ) C846_=_C847( C846 C847 ) C846_=_C848( C846 C848 ) \nC846_=_C850( C846 C850 ) C846_=_C852( C846 C852 ) C846_=_C853( C846 C853 ) C846_=_C854( C846 C854 ) C846_=_C855( C846 C855 ) C846_=_C856( C846 C856 ) \nC846_=_C857( C846 C857 ) C846_=_C858( C846 C858 ) C846_=_C859( C846 C859 ) C846_=_C860( C846 C860 ) C846_=_C861( C846 C861 ) C846_=_C862( C846 C862 ) \nC846_=_C863( C846 C863 ) C846_=_C864( C846 C864 ) C846_=_C865( C846 C865 ) C846_=_C1814( C846 C1814 ) C846_=_C1815( C846 C1815 ) C847_=_C848( C847 C848 ) \nC847_=_C850( C847 C850 ) C847_=_C852( C847 C852 ) C847_=_C853( C847 C853 ) C847_=_C854( C847 C854 ) C847_=_C855( C847 C855 ) C847_=_C856( C847 C856 ) \nC847_=_C857( C847 C857 ) C847_=_C858( C847 C858 ) C847_=_C859( C847 C859 ) C847_=_C860( C847 C860 ) C847_=_C861( C847 C861 ) C847_=_C862( C847 C862 ) \nC847_=_C863( C847 C863 ) C847_=_C864( C847 C864 ) C847_=_C865( C847 C865 ) C847_=_C1827( C847 C1827 ) C848_=_C850( C848 C850 ) C848_=_C852( C848 C852 ) \nC848_=_C853( C848 C853 ) C848_=_C854( C848 C854 ) C848_=_C855( C848 C855 ) C848_=_C856( C848 C856 ) C848_=_C857( C848 C857 ) C848_=_C858( C848 C858 ) \nC848_=_C859( C848 C859 ) C848_=_C860( C848 C860 ) C848_=_C861( C848 C861 ) C848_=_C862( C848 C862 ) C848_=_C863( C848 C863 ) C848_=_C864( C848 C864 ) \nC848_=_C865( C848 C865 ) C850_=_C852( C850 C852 ) C850_=_C853( C850 C853 ) C850_=_C854( C850 C854 ) C850_=_C855( C850 C855 ) C850_=_C856( C850 C856 ) \nC850_=_C857( C850 C857 ) C850_=_C858( C850 C858 ) C850_=_C859( C850 C859 ) C850_=_C860( C850 C860 ) C850_=_C861( C850 C861 ) C850_=_C862( C850 C862 ) \nC850_=_C863( C850 C863 ) C850_=_C864( C850 C864 ) C850_=_C865( C850 C865 ) C850_=_C1199( C850 C1199 ) C850_=_C2515( C850 C2515 ) C850_=_C2618( C850 C2618 ) \nC850_=_C2696( C850 C2696 ) C850_=_C2829( C850 C2829 ) C850_=_C2830( C850 C2830 ) C850_=_C2831( C850 C2831 ) C850_=_C2832( C850 C2832 ) C850_=_C2833( C850 C2833 ) \nC850_=_C2835( C850 C2835 ) C850_=_C2837( C850 C2837 ) C850_=_C2839( C850 C2839 ) C850_=_C2840( C850 C2840 ) C850_=_C2841( C850 C2841 ) C850_=_C2842( C850 C2842 ) \nC852_=_C853( C852 C853 ) C852_=_C854( C852 C854 ) C852_=_C855( C852 C855 ) C852_=_C856( C852 C856 ) C852_=_C857( C852 C857 ) C852_=_C858( C852 C858 ) \nC852_=_C859( C852 C859 ) C852_=_C860( C852 C860 ) C852_=_C861( C852 C861 ) C852_=_C862( C852 C862 ) C852_=_C863( C852 C863 ) C852_=_C864( C852 C864 ) \nC852_=_C865( C852 C865 ) C852_=_C1704( C852 C1704 ) C852_=_C2231( C852 C2231 ) C852_=_C2517( C852 C2517 ) C852_=_C2659( C852 C2659 ) C852_=_C2742( C852 C2742 ) \nC852_=_C2880( C852 C2880 ) C852_=_C3056( C852 C3056 ) C852_=_C3116( C852 C3116 ) C852_=_C3117( C852 C3117 ) C852_=_C3119( C852 C3119 ) C852_=_C3122( C852 C3122 ) \nC852_=_C3123( C852 C3123 ) C852_=_C3124( C852 C3124 ) C852_=_C3125( C852 C3125 ) C852_=_C3126( C852 C3126 ) C852_=_C3127( C852 C3127 ) C852_=_C3128( C852 C3128 ) \nC852_=_C3130( C852 C3130 ) C853_=_C854( C853 C854 ) C853_=_C855( C853 C855 ) C853_=_C856( C853 C856 ) C853_=_C857( C853 C857 ) C853_=_C858( C853 C858 ) \nC853_=_C859( C853 C859 ) C853_=_C860( C853 C860 ) C853_=_C861( C853 C861 ) C853_=_C862( C853 C862 ) C853_=_C863( C853 C863 ) C853_=_C864( C853 C864 ) \nC853_=_C865( C853 C865 ) C853_=_C3221( C853 C3221 ) C853_=_C3230( C853 C3230 ) C854_=_C855( C854 C855 ) C854_=_C856( C854 C856 ) C854_=_C857( C854 C857 ) \nC854_=_C858( C854 C858 ) C854_=_C859( C854 C859 ) C854_=_C860( C854 C860 ) C854_=_C861( C854 C861 ) C854_=_C862( C854 C862 ) C854_=_C863( C854 C863 ) \nC854_=_C864( C854 C864 ) C854_=_C865( C854 C865 ) C854_=_C3044( C854 C3044 ) C854_=_C3485( C854 C3485 ) C855_=_C856( C855 C856 ) C855_=_C857( C855 C857 ) \nC855_=_C858( C855 C858 ) C855_=_C859( C855 C859 ) C855_=_C860( C855 C860 ) C855_=_C861(</w:t>
      </w:r>
    </w:p>
    <w:p>
      <w:pPr>
        <w:pStyle w:val="PreformattedText"/>
        <w:bidi w:val="0"/>
        <w:spacing w:before="0" w:after="0"/>
        <w:jc w:val="left"/>
        <w:rPr/>
      </w:pPr>
      <w:r>
        <w:rPr/>
        <w:t xml:space="preserve"> </w:t>
      </w:r>
      <w:r>
        <w:rPr/>
        <w:t>C855 C861 ) C855_=_C862( C855 C862 ) C855_=_C863( C855 C863 ) \nC855_=_C864( C855 C864 ) C855_=_C865( C855 C865 ) C855_=_C1059( C855 C1059 ) C855_=_C1475( C855 C1475 ) C855_=_C1519( C855 C1519 ) C855_=_C1928( C855 C1928 ) \nC855_=_C1963( C855 C1963 ) C855_=_C2219( C855 C2219 ) C855_=_C2522( C855 C2522 ) C855_=_C2794( C855 C2794 ) C855_=_C2923( C855 C2923 ) C855_=_C3246( C855 C3246 ) \nC855_=_C3337( C855 C3337 ) C855_=_C3497( C855 C3497 ) C855_=_C3498( C855 C3498 ) C855_=_C3499( C855 C3499 ) C855_=_C3500( C855 C3500 ) C855_=_C3501( C855 C3501 ) \nC855_=_C3503( C855 C3503 ) C856_=_C857( C856 C857 ) C856_=_C858( C856 C858 ) C856_=_C859( C856 C859 ) C856_=_C860( C856 C860 ) C856_=_C861( C856 C861 ) \nC856_=_C862( C856 C862 ) C856_=_C863( C856 C863 ) C856_=_C864( C856 C864 ) C856_=_C865( C856 C865 ) C856_=_C881( C856 C881 ) C856_=_C1310( C856 C1310 ) \nC856_=_C1582( C856 C1582 ) C856_=_C1752( C856 C1752 ) C856_=_C2523( C856 C2523 ) C856_=_C2664( C856 C2664 ) C856_=_C2747( C856 C2747 ) C856_=_C2885( C856 C2885 ) \nC856_=_C3060( C856 C3060 ) C856_=_C3139( C856 C3139 ) C856_=_C3419( C856 C3419 ) C856_=_C3511( C856 C3511 ) C856_=_C3512( C856 C3512 ) C856_=_C3513( C856 C3513 ) \nC856_=_C3514( C856 C3514 ) C856_=_C3515( C856 C3515 ) C856_=_C3516( C856 C3516 ) C856_=_C3517( C856 C3517 ) C856_=_C3519( C856 C3519 ) C857_=_C858( C857 C858 ) \nC857_=_C859( C857 C859 ) C857_=_C860( C857 C860 ) C857_=_C861( C857 C861 ) C857_=_C862( C857 C862 ) C857_=_C863( C857 C863 ) C857_=_C864( C857 C864 ) \nC857_=_C865( C857 C865 ) C857_=_C3045( C857 C3045 ) C858_=_C859( C858 C859 ) C858_=_C860( C858 C860 ) C858_=_C861( C858 C861 ) C858_=_C862( C858 C862 ) \nC858_=_C863( C858 C863 ) C858_=_C864( C858 C864 ) C858_=_C865( C858 C865 ) C859_=_C860( C859 C860 ) C859_=_C861( C859 C861 ) C859_=_C862( C859 C862 ) \nC859_=_C863( C859 C863 ) C859_=_C864( C859 C864 ) C859_=_C865( C859 C865 ) C859_=_C2996( C859 C2996 ) C859_=_C3051( C859 C3051 ) C859_=_C3196( C859 C3196 ) \nC860_=_C861( C860 C861 ) C860_=_C862( C860 C862 ) C860_=_C863( C860 C863 ) C860_=_C864( C860 C864 ) C860_=_C865( C860 C865 ) C860_=_C2528( C860 C2528 ) \nC860_=_C2833( C860 C2833 ) C860_=_C3126( C860 C3126 ) C860_=_C3388( C860 C3388 ) C860_=_C3499( C860 C3499 ) C860_=_C3515( C860 C3515 ) C860_=_C3997( C860 C3997 ) \nC860_=_C4000( C860 C4000 ) C861_=_C862( C861 C862 ) C861_=_C863( C861 C863 ) C861_=_C864( C861 C864 ) C861_=_C865( C861 C865 ) C861_=_C1369( C861 C1369 ) \nC862_=_C863( C862 C863 ) C862_=_C864( C862 C864 ) C862_=_C865( C862 C865 ) C862_=_C969( C862 C969 ) C862_=_C3052( C862 C3052 ) C863_=_C864( C863 C864 ) \nC863_=_C865( C863 C865 ) C863_=_C2170( C863 C2170 ) C863_=_C3053( C863 C3053 ) C863_=_C4061( C863 C4061 ) C864_=_C865( C864 C865 ) C864_=_C1070( C864 C1070 ) \nC864_=_C1484( C864 C1484 ) C864_=_C1761( C864 C1761 ) C864_=_C1782( C864 C1782 ) C864_=_C1954( C864 C1954 ) C864_=_C2531( C864 C2531 ) C864_=_C2802( C864 C2802 ) \nC864_=_C2821( C864 C2821 ) C864_=_C3158( C864 C3158 ) C864_=_C3230( C864 C3230 ) C864_=_C3254( C864 C3254 ) C864_=_C3349( C864 C3349 ) C864_=_C3569( C864 C3569 ) \nC864_=_C3677( C864 C3677 ) C864_=_C3997( C864 C3997 ) C864_=_C4048( C864 C4048 ) C864_=_C4050( C864 C4050 ) C864_=_C4113( C864 C4113 ) C865_=_C1370( C865 C1370 ) \nC865_=_C3054( C865 C3054 ) C880_=_C881( C880 C881 ) C880_=_C1224( C880 C1224 ) C880_=_C1246( C880 C1246 ) C880_=_C1309( C880 C1309 ) C880_=_C1473( C880 C1473 ) \nC880_=_C1581( C880 C1581 ) C880_=_C1688( C880 C1688 ) C880_=_C1751( C880 C1751 ) C880_=_C2557( C880 C2557 ) C880_=_C2701( C880 C2701 ) C880_=_C2936( C880 C2936 ) \nC880_=_C3409( C880 C3409 ) C880_=_C3410( C880 C3410 ) C880_=_C3411( C880 C3411 ) C880_=_C3412( C880 C3412 ) C880_=_C3413( C880 C3413 ) C880_=_C3415( C880 C3415 ) \nC880_=_C3417( C880 C3417 ) C881_=_C1310( C881 C1310 ) C881_=_C1582( C881 C1582 ) C881_=_C1752( C881 C1752 ) C881_=_C2523( C881 C2523 ) C881_=_C2664( C881 C2664 ) \nC881_=_C2747( C881 C2747 ) C881_=_C2885( C881 C2885 ) C881_=_C3060( C881 C3060 ) C881_=_C3139( C881 C3139 ) C881_=_C3419( C881 C3419 ) C881_=_C3511( C881 C3511 ) \nC881_=_C3512( C881 C3512 ) C881_=_C3513( C881 C3513 ) C881_=_C3514( C881 C3514 ) C881_=_C3515( C881 C3515 ) C881_=_C3516( C881 C3516 ) C881_=_C3517( C881 C3517 ) \nC881_=_C3519( C881 C3519 ) C946_=_C947( C946 C947 ) C946_=_C948( C946 C948 ) C946_=_C950( C946 C950 ) C946_=_C951( C946 C951 ) C946_=_C952( C946 C952 ) \nC946_=_C953( C946 C953 ) C946_=_C954( C946 C954 ) C946_=_C956( C946 C956 ) C946_=_C957( C946 C957 ) C946_=_C958( C946 C958 ) C946_=_C960( C946 C960 ) \nC946_=_C961( C946 C961 ) C946_=_C962( C946 C962 ) C946_=_C963( C946 C963 ) C946_=_C964( C946 C964 ) C946_=_C965( C946 C965 ) C946_=_C966( C946 C966 ) \nC946_=_C967( C946 C967 ) C946_=_C968( C946 C968 ) C946_=_C969( C946 C969 ) C946_=_C970( C946 C970 ) C946_=_C971( C946 C971 ) C946_=_C972( C946 C972 ) \nC946_=_C973( C946 C973 ) C946_=_C974( C946 C974 ) C946_=_C1635( C946 C1635 ) C947_=_C948( C947 C948 ) C947_=_C950( C947 C950 ) C947_=_C951( C947 C951 ) \nC947_=_C952( C947 C952 ) C947_=_C953( C947 C953 ) C947_=_C954( C947 C954 ) C947_=_C956( C947 C956 ) C947_=_C957( C947 C957 ) C947_=_C958( C947 C958 ) \nC947_=_C960( C947 C960 ) C947_=_C961( C947 C961 ) C947_=_C962( C947 C962 ) C947_=_C963( C947 C963 ) C947_=_C964( C947 C964 ) C947_=_C965( C947 C965 ) \nC947_=_C966( C947 C966 ) C947_=_C967( C947 C967 ) C947_=_C968( C947 C968 ) C947_=_C969( C947 C969 ) C947_=_C970( C947 C970 ) C947_=_C971( C947 C971 ) \nC947_=_C972( C947 C972 ) C947_=_C973( C947 C973 ) C947_=_C974( C947 C974 ) C947_=_C1704( C947 C1704 ) C947_=_C1706( C947 C1706 ) C947_=_C1707( C947 C1707 ) \nC948_=_C950( C948 C950 ) C948_=_C951( C948 C951 ) C948_=_C952( C948 C952 ) C948_=_C953( C948 C953 ) C948_=_C954( C948 C954 ) C948_=_C956( C948 C956 ) \nC948_=_C957( C948 C957 ) C948_=_C958( C948 C958 ) C948_=_C960( C948 C960 ) C948_=_C961( C948 C961 ) C948_=_C962( C948 C962 ) C948_=_C963( C948 C963 ) \nC948_=_C964( C948 C964 ) C948_=_C965( C948 C965 ) C948_=_C966( C948 C966 ) C948_=_C967( C948 C967 ) C948_=_C968( C948 C968 ) C948_=_C969( C948 C969 ) \nC948_=_C970( C948 C970 ) C948_=_C971( C948 C971 ) C948_=_C972( C948 C972 ) C948_=_C973( C948 C973 ) C948_=_C974( C948 C974 ) C948_=_C1354( C948 C1354 ) \nC948_=_C2009( C948 C2009 ) C948_=_C2014( C948 C2014 ) C950_=_C951( C950 C951 ) C950_=_C952( C950 C952 ) C950_=_C953( C950 C953 ) C950_=_C954( C950 C954 ) \nC950_=_C956( C950 C956 ) C950_=_C957( C950 C957 ) C950_=_C958( C950 C958 ) C950_=_C960( C950 C960 ) C950_=_C961( C950 C961 ) C950_=_C962( C950 C962 ) \nC950_=_C963( C950 C963 ) C950_=_C964( C950 C964 ) C950_=_C965( C950 C965 ) C950_=_C966( C950 C966 ) C950_=_C967( C950 C967 ) C950_=_C968( C950 C968 ) \nC950_=_C969( C950 C969 ) C950_=_C970( C950 C970 ) C950_=_C971( C950 C971 ) C950_=_C972( C950 C972 ) C950_=_C973( C950 C973 ) C950_=_C974( C950 C974 ) \nC950_=_C2152( C950 C2152 ) C950_=_C2231( C950 C2231 ) C950_=_C2235( C950 C2235 ) C950_=_C2245( C950 C2245 ) C951_=_C952( C951 C952 ) C951_=_C953( C951 C953 ) \nC951_=_C954( C951 C954 ) C951_=_C956( C951 C956 ) C951_=_C957( C951 C957 ) C951_=_C958( C951 C958 ) C951_=_C960( C951 C960 ) C951_=_C961( C951 C961 ) \nC951_=_C962( C951 C962 ) C951_=_C963( C951 C963 ) C951_=_C964( C951 C964 ) C951_=_C965( C951 C965 ) C951_=_C966( C951 C966 ) C951_=_C967( C951 C967 ) \nC951_=_C968( C951 C968 ) C951_=_C969( C951 C969 ) C951_=_C970( C951 C970 ) C951_=_C971( C951 C971 ) C951_=_C972( C951 C972 ) C951_=_C973( C951 C973 ) \nC951_=_C974( C951 C974 ) C951_=_C2153( C951 C2153 ) C951_=_C2484( C951 C2484 ) C952_=_C953( C952 C953 ) C952_=_C954( C952 C954 ) C952_=_C956( C952 C956 ) \nC952_=_C957( C952 C957 ) C952_=_C958( C952 C958 ) C952_=_C960( C952 C960 ) C952_=_C961( C952 C961 ) C952_=_C962( C952 C962 ) C952_=_C963( C952 C963 ) \nC952_=_C964( C952 C964 ) C952_=_C965( C952 C965 ) C952_=_C966( C952 C966 ) C952_=_C967( C952 C967 ) C952_=_C968( C952 C968 ) C952_=_C969( C952 C969 ) \nC952_=_C970( C952 C970 ) C952_=_C971( C952 C971 ) C952_=_C972( C952 C972 ) C952_=_C973( C952 C973 ) C952_=_C974( C952 C974 ) C952_=_C2659( C952 C2659 ) \nC952_=_C2662( C952 C2662 ) C952_=_C2664( C952 C2664 ) C953_=_C954( C953 C954 ) C953_=_C956( C953 C956 ) C953_=_C957( C953 C957 ) C953_=_C958( C953 C958 ) \nC953_=_C960( C953 C960 ) C953_=_C961( C953 C961 ) C953_=_C962( C953 C962 ) C953_=_C963( C953 C963 ) C953_=_C964( C953 C964 ) C953_=_C965( C953 C965 ) \nC953_=_C966( C953 C966 ) C953_=_C967( C953 C967 ) C953_=_C968( C953 C968 ) C953_=_C969( C953 C969 ) C953_=_C970( C953 C970 ) C953_=_C971( C953 C971 ) \nC953_=_C972( C953 C972 ) C953_=_C973( C953 C973 ) C953_=_C974( C953 C974 ) C953_=_C2155( C953 C2155 ) C953_=_C2775( C953 C2775 ) C954_=_C956( C954 C956 ) \nC954_=_C957( C954 C957 ) C954_=_C958( C954 C958 ) C954_=_C960( C954 C960 ) C954_=_C961( C954 C961 ) C954_=_C962( C954 C962 ) C954_=_C963( C954 C963 ) \nC954_=_C964( C954 C964 ) C954_=_C965( C954 C965 ) C954_=_C966( C954 C966 ) C954_=_C967( C954 C967 ) C954_=_C968( C954 C968 ) C954_=_C969( C954 C969 ) \nC954_=_C970( C954 C970 ) C954_=_C971( C954 C971 ) C954_=_C972( C954 C972 ) C954_=_C973( C954 C973 ) C954_=_C974( C954 C974 ) C954_=_C1468( C954 C1468 ) \nC954_=_C2014( C954 C2014 ) C954_=_C2158( C954 C2158 ) C954_=_C2271( C954 C2271 ) C954_=_C2484( C954 C2484 ) C954_=_C2775( C954 C2775 ) C954_=_C2987( C954 C2987 ) \nC954_=_C2988( C954 C2988 ) C954_=_C2990( C954 C2990 ) C954_=_C2993( C954 C2993 ) C954_=_C2994( C954 C2994 ) C954_=_C2995( C954 C2995 ) C954_=_C2996( C954 C2996 ) \nC954_=_C2997( C954 C2997 ) C954_=_C2998( C954 C2998 ) C954_=_C2999( C954 C2999 ) C954_=_C3001( C954 C3001 ) C954_=_C3002( C954 C3002 ) C956_=_C957( C956 C957 ) \nC956_=_C958( C956 C958 ) C956_=_C960( C956 C960 ) C956_=_C961( C956 C961 ) C956_=_C962( C956 C962 ) C956_=_C963( C956 C963 ) C956_=_C964( C956 C964 ) \nC956_=_C965( C956 C965 ) C956_=_C966( C956 C966 ) C956_=_C967( C956 C967 ) C956_=_C968( C956 C968 ) C956_=_C969( C956 C969 ) C956_=_C970(</w:t>
      </w:r>
    </w:p>
    <w:p>
      <w:pPr>
        <w:pStyle w:val="PreformattedText"/>
        <w:bidi w:val="0"/>
        <w:spacing w:before="0" w:after="0"/>
        <w:jc w:val="left"/>
        <w:rPr/>
      </w:pPr>
      <w:r>
        <w:rPr/>
        <w:t xml:space="preserve"> </w:t>
      </w:r>
      <w:r>
        <w:rPr/>
        <w:t>C956 C970 ) \nC956_=_C971( C956 C971 ) C956_=_C972( C956 C972 ) C956_=_C973( C956 C973 ) C956_=_C974( C956 C974 ) C956_=_C3116( C956 C3116 ) C956_=_C3139( C956 C3139 ) \nC957_=_C958( C957 C958 ) C957_=_C960( C957 C960 ) C957_=_C961( C957 C961 ) C957_=_C962( C957 C962 ) C957_=_C963( C957 C963 ) C957_=_C964( C957 C964 ) \nC957_=_C965( C957 C965 ) C957_=_C966( C957 C966 ) C957_=_C967( C957 C967 ) C957_=_C968( C957 C968 ) C957_=_C969( C957 C969 ) C957_=_C970( C957 C970 ) \nC957_=_C971( C957 C971 ) C957_=_C972( C957 C972 ) C957_=_C973( C957 C973 ) C957_=_C974( C957 C974 ) C957_=_C3337( C957 C3337 ) C957_=_C3349( C957 C3349 ) \nC958_=_C960( C958 C960 ) C958_=_C961( C958 C961 ) C958_=_C962( C958 C962 ) C958_=_C963( C958 C963 ) C958_=_C964( C958 C964 ) C958_=_C965( C958 C965 ) \nC958_=_C966( C958 C966 ) C958_=_C967( C958 C967 ) C958_=_C968( C958 C968 ) C958_=_C969( C958 C969 ) C958_=_C970( C958 C970 ) C958_=_C971( C958 C971 ) \nC958_=_C972( C958 C972 ) C958_=_C973( C958 C973 ) C958_=_C974( C958 C974 ) C958_=_C2520( C958 C2520 ) C958_=_C3117( C958 C3117 ) C958_=_C3365( C958 C3365 ) \nC958_=_C3376( C958 C3376 ) C960_=_C961( C960 C961 ) C960_=_C962( C960 C962 ) C960_=_C963( C960 C963 ) C960_=_C964( C960 C964 ) C960_=_C965( C960 C965 ) \nC960_=_C966( C960 C966 ) C960_=_C967( C960 C967 ) C960_=_C968( C960 C968 ) C960_=_C969( C960 C969 ) C960_=_C970( C960 C970 ) C960_=_C971( C960 C971 ) \nC960_=_C972( C960 C972 ) C960_=_C973( C960 C973 ) C960_=_C974( C960 C974 ) C960_=_C3192( C960 C3192 ) C960_=_C3478( C960 C3478 ) C961_=_C962( C961 C962 ) \nC961_=_C963( C961 C963 ) C961_=_C964( C961 C964 ) C961_=_C965( C961 C965 ) C961_=_C966( C961 C966 ) C961_=_C967( C961 C967 ) C961_=_C968( C961 C968 ) \nC961_=_C969( C961 C969 ) C961_=_C970( C961 C970 ) C961_=_C971( C961 C971 ) C961_=_C972( C961 C972 ) C961_=_C973( C961 C973 ) C961_=_C974( C961 C974 ) \nC961_=_C3122( C961 C3122 ) C961_=_C3382( C961 C3382 ) C961_=_C3497( C961 C3497 ) C961_=_C3569( C961 C3569 ) C962_=_C963( C962 C963 ) C962_=_C964( C962 C964 ) \nC962_=_C965( C962 C965 ) C962_=_C966( C962 C966 ) C962_=_C967( C962 C967 ) C962_=_C968( C962 C968 ) C962_=_C969( C962 C969 ) C962_=_C970( C962 C970 ) \nC962_=_C971( C962 C971 ) C962_=_C972( C962 C972 ) C962_=_C973( C962 C973 ) C962_=_C974( C962 C974 ) C962_=_C1363( C962 C1363 ) C962_=_C3036( C962 C3036 ) \nC963_=_C964( C963 C964 ) C963_=_C965( C963 C965 ) C963_=_C966( C963 C966 ) C963_=_C967( C963 C967 ) C963_=_C968( C963 C968 ) C963_=_C969( C963 C969 ) \nC963_=_C970( C963 C970 ) C963_=_C971( C963 C971 ) C963_=_C972( C963 C972 ) C963_=_C973( C963 C973 ) C963_=_C974( C963 C974 ) C963_=_C2164( C963 C2164 ) \nC963_=_C2993( C963 C2993 ) C963_=_C3753( C963 C3753 ) C964_=_C965( C964 C965 ) C964_=_C966( C964 C966 ) C964_=_C967( C964 C967 ) C964_=_C968( C964 C968 ) \nC964_=_C969( C964 C969 ) C964_=_C970( C964 C970 ) C964_=_C971( C964 C971 ) C964_=_C972( C964 C972 ) C964_=_C973( C964 C973 ) C964_=_C974( C964 C974 ) \nC964_=_C3123( C964 C3123 ) C964_=_C3384( C964 C3384 ) C965_=_C966( C965 C966 ) C965_=_C967( C965 C967 ) C965_=_C968( C965 C968 ) C965_=_C969( C965 C969 ) \nC965_=_C970( C965 C970 ) C965_=_C971( C965 C971 ) C965_=_C972( C965 C972 ) C965_=_C973( C965 C973 ) C965_=_C974( C965 C974 ) C966_=_C967( C966 C967 ) \nC966_=_C968( C966 C968 ) C966_=_C969( C966 C969 ) C966_=_C970( C966 C970 ) C966_=_C971( C966 C971 ) C966_=_C972( C966 C972 ) C966_=_C973( C966 C973 ) \nC966_=_C974( C966 C974 ) C966_=_C3125( C966 C3125 ) C966_=_C3386( C966 C3386 ) C967_=_C968( C967 C968 ) C967_=_C969( C967 C969 ) C967_=_C970( C967 C970 ) \nC967_=_C971( C967 C971 ) C967_=_C972( C967 C972 ) C967_=_C973( C967 C973 ) C967_=_C974( C967 C974 ) C967_=_C3387( C967 C3387 ) C968_=_C969( C968 C969 ) \nC968_=_C970( C968 C970 ) C968_=_C971( C968 C971 ) C968_=_C972( C968 C972 ) C968_=_C973( C968 C973 ) C968_=_C974( C968 C974 ) C969_=_C970( C969 C970 ) \nC969_=_C971( C969 C971 ) C969_=_C972( C969 C972 ) C969_=_C973( C969 C973 ) C969_=_C974( C969 C974 ) C969_=_C3052( C969 C3052 ) C970_=_C971( C970 C971 ) \nC970_=_C972( C970 C972 ) C970_=_C973( C970 C973 ) C970_=_C974( C970 C974 ) C970_=_C3128( C970 C3128 ) C970_=_C3389( C970 C3389 ) C970_=_C3415( C970 C3415 ) \nC970_=_C3517( C970 C3517 ) C971_=_C972( C971 C972 ) C971_=_C973( C971 C973 ) C971_=_C974( C971 C974 ) C971_=_C2168( C971 C2168 ) C971_=_C2998( C971 C2998 ) \nC972_=_C973( C972 C973 ) C972_=_C974( C972 C974 ) C972_=_C2171( C972 C2171 ) C972_=_C2999( C972 C2999 ) C973_=_C974( C973 C974 ) C973_=_C2173( C973 C2173 ) \nC973_=_C3001( C973 C3001 ) C974_=_C1844( C974 C1844 ) C974_=_C3668( C974 C3668 ) C977_=_C980( C977 C980 ) C977_=_C985( C977 C985 ) C977_=_C987( C977 C987 ) \nC977_=_C990( C977 C990 ) C977_=_C994( C977 C994 ) C977_=_C997( C977 C997 ) C977_=_C1001( C977 C1001 ) C977_=_C1414( C977 C1414 ) C977_=_C1555( C977 C1555 ) \nC977_=_C1826( C977 C1826 ) C977_=_C1827( C977 C1827 ) C977_=_C1828( C977 C1828 ) C977_=_C1829( C977 C1829 ) C977_=_C1831( C977 C1831 ) C977_=_C1832( C977 C1832 ) \nC977_=_C1833( C977 C1833 ) C977_=_C1834( C977 C1834 ) C977_=_C1835( C977 C1835 ) C977_=_C1836( C977 C1836 ) C977_=_C1838( C977 C1838 ) C977_=_C1840( C977 C1840 ) \nC977_=_C1841( C977 C1841 ) C977_=_C1842( C977 C1842 ) C977_=_C1843( C977 C1843 ) C977_=_C1844( C977 C1844 ) C977_=_C1845( C977 C1845 ) C980_=_C985( C980 C985 ) \nC980_=_C987( C980 C987 ) C980_=_C990( C980 C990 ) C980_=_C994( C980 C994 ) C980_=_C997( C980 C997 ) C980_=_C1031( C980 C1031 ) C980_=_C1379( C980 C1379 ) \nC980_=_C1743( C980 C1743 ) C980_=_C1958( C980 C1958 ) C980_=_C2194( C980 C2194 ) C980_=_C2250( C980 C2250 ) C980_=_C2251( C980 C2251 ) C980_=_C2252( C980 C2252 ) \nC980_=_C2253( C980 C2253 ) C980_=_C2254( C980 C2254 ) C980_=_C2255( C980 C2255 ) C980_=_C2256( C980 C2256 ) C980_=_C2258( C980 C2258 ) C980_=_C2262( C980 C2262 ) \nC980_=_C2263( C980 C2263 ) C980_=_C2264( C980 C2264 ) C980_=_C2265( C980 C2265 ) C980_=_C2267( C980 C2267 ) C985_=_C987( C985 C987 ) C985_=_C990( C985 C990 ) \nC985_=_C994( C985 C994 ) C985_=_C997( C985 C997 ) C985_=_C1338( C985 C1338 ) C985_=_C1687( C985 C1687 ) C985_=_C1815( C985 C1815 ) C985_=_C2217( C985 C2217 ) \nC985_=_C2306( C985 C2306 ) C985_=_C2554( C985 C2554 ) C985_=_C2681( C985 C2681 ) C985_=_C2947( C985 C2947 ) C985_=_C2958( C985 C2958 ) C985_=_C3044( C985 C3044 ) \nC985_=_C3045( C985 C3045 ) C985_=_C3047( C985 C3047 ) C985_=_C3048( C985 C3048 ) C985_=_C3049( C985 C3049 ) C985_=_C3050( C985 C3050 ) C985_=_C3051( C985 C3051 ) \nC985_=_C3052( C985 C3052 ) C985_=_C3053( C985 C3053 ) C985_=_C3054( C985 C3054 ) C987_=_C990( C987 C990 ) C987_=_C994( C987 C994 ) C987_=_C997( C987 C997 ) \nC987_=_C1245( C987 C1245 ) C987_=_C1469( C987 C1469 ) C987_=_C1791( C987 C1791 ) C987_=_C2272( C987 C2272 ) C987_=_C2700( C987 C2700 ) C987_=_C2987( C987 C2987 ) \nC987_=_C3160( C987 C3160 ) C987_=_C3189( C987 C3189 ) C987_=_C3191( C987 C3191 ) C987_=_C3192( C987 C3192 ) C987_=_C3193( C987 C3193 ) C987_=_C3194( C987 C3194 ) \nC987_=_C3195( C987 C3195 ) C987_=_C3196( C987 C3196 ) C987_=_C3197( C987 C3197 ) C987_=_C3200( C987 C3200 ) C987_=_C3201( C987 C3201 ) C987_=_C3202( C987 C3202 ) \nC987_=_C3203( C987 C3203 ) C990_=_C994( C990 C994 ) C990_=_C997( C990 C997 ) C990_=_C1108( C990 C1108 ) C990_=_C1635( C990 C1635 ) C990_=_C1983( C990 C1983 ) \nC990_=_C2312( C990 C2312 ) C990_=_C2540( C990 C2540 ) C990_=_C2645( C990 C2645 ) C990_=_C2686( C990 C2686 ) C990_=_C2964( C990 C2964 ) C990_=_C3485( C990 C3485 ) \nC990_=_C3553( C990 C3553 ) C990_=_C3665( C990 C3665 ) C990_=_C3666( C990 C3666 ) C990_=_C3668( C990 C3668 ) C994_=_C997( C994 C997 ) C994_=_C1113( C994 C1113 ) \nC994_=_C1253( C994 C1253 ) C994_=_C1805( C994 C1805 ) C994_=_C1865( C994 C1865 ) C994_=_C2048( C994 C2048 ) C994_=_C2529( C994 C2529 ) C994_=_C2712( C994 C2712 ) \nC994_=_C3170( C994 C3170 ) C994_=_C3359( C994 C3359 ) C994_=_C3376( C994 C3376 ) C994_=_C3478( C994 C3478 ) C994_=_C3616( C994 C3616 ) C994_=_C3861( C994 C3861 ) \nC994_=_C3907( C994 C3907 ) C994_=_C4100( C994 C4100 ) C994_=_C4101( C994 C4101 ) C994_=_C4102( C994 C4102 ) C994_=_C4103( C994 C4103 ) C994_=_C4104( C994 C4104 ) \nC997_=_C2322( C997 C2322 ) C997_=_C2694( C997 C2694 ) C997_=_C2842( C997 C2842 ) C997_=_C2972( C997 C2972 ) C997_=_C3130( C997 C3130 ) C997_=_C3503( C997 C3503 ) \nC997_=_C3519( C997 C3519 ) C997_=_C3869( C997 C3869 ) C997_=_C4000( C997 C4000 ) C997_=_C4113( C997 C4113 ) C1000_=_C1001( C1000 C1001 ) C1000_=_C1120( C1000 C1120 ) \nC1000_=_C1145( C1000 C1145 ) C1000_=_C1353( C1000 C1353 ) C1000_=_C1354( C1000 C1354 ) C1000_=_C1355( C1000 C1355 ) C1000_=_C1356( C1000 C1356 ) C1000_=_C1357( C1000 C1357 ) \nC1000_=_C1363( C1000 C1363 ) C1000_=_C1364( C1000 C1364 ) C1000_=_C1366( C1000 C1366 ) C1000_=_C1367( C1000 C1367 ) C1000_=_C1368( C1000 C1368 ) C1000_=_C1369( C1000 C1369 ) \nC1000_=_C1370( C1000 C1370 ) C1000_=_C1372( C1000 C1372 ) C1001_=_C1414( C1001 C1414 ) C1001_=_C1555( C1001 C1555 ) C1001_=_C1826( C1001 C1826 ) C1001_=_C1827( C1001 C1827 ) \nC1001_=_C1828( C1001 C1828 ) C1001_=_C1829( C1001 C1829 ) C1001_=_C1831( C1001 C1831 ) C1001_=_C1832( C1001 C1832 ) C1001_=_C1833( C1001 C1833 ) C1001_=_C1834( C1001 C1834 ) \nC1001_=_C1835( C1001 C1835 ) C1001_=_C1836( C1001 C1836 ) C1001_=_C1838( C1001 C1838 ) C1001_=_C1840( C1001 C1840 ) C1001_=_C1841( C1001 C1841 ) C1001_=_C1842( C1001 C1842 ) \nC1001_=_C1843( C1001 C1843 ) C1001_=_C1844( C1001 C1844 ) C1001_=_C1845( C1001 C1845 ) C1031_=_C1037( C1031 C1037 ) C1031_=_C1039( C1031 C1039 ) C1031_=_C1379( C1031 C1379 ) \nC1031_=_C1743( C1031 C1743 ) C1031_=_C1958( C1031 C1958 ) C1031_=_C2194( C1031 C2194 ) C1031_=_C2250( C1031 C2250 ) C1031_=_C2251( C1031 C2251 ) C1031_=_C2252( C1031 C2252 ) \nC1031_=_C2253( C1031 C2253 ) C1031_=_C2254( C1031 C2254 ) C1031_=_C2255( C1031 C2255 ) C1031_=_C2256( C1031 C2256 ) C1031_=_C2258( C1031 C2258 ) C1031_=_C2262( C1031 C2262 ) \nC1031_=_C2263( C1031 C2263 ) C1031_=_C2264( C1031 C2264 ) C1031_=_C2265( C1031 C2265 ) C1031_=_C2267( C1031</w:t>
      </w:r>
    </w:p>
    <w:p>
      <w:pPr>
        <w:pStyle w:val="PreformattedText"/>
        <w:bidi w:val="0"/>
        <w:spacing w:before="0" w:after="0"/>
        <w:jc w:val="left"/>
        <w:rPr/>
      </w:pPr>
      <w:r>
        <w:rPr/>
        <w:t xml:space="preserve"> </w:t>
      </w:r>
      <w:r>
        <w:rPr/>
        <w:t>C2267 ) C1037_=_C1039( C1037 C1039 ) C1037_=_C1291( C1037 C1291 ) \nC1037_=_C1384( C1037 C1384 ) C1037_=_C1962( C1037 C1962 ) C1037_=_C2374( C1037 C2374 ) C1037_=_C2588( C1037 C2588 ) C1037_=_C2895( C1037 C2895 ) C1037_=_C3407( C1037 C3407 ) \nC1039_=_C1385( C1039 C1385 ) C1039_=_C1707( C1039 C1707 ) C1039_=_C1965( C1039 C1965 ) C1039_=_C2181( C1039 C2181 ) C1039_=_C2293( C1039 C2293 ) C1039_=_C2375( C1039 C2375 ) \nC1039_=_C2905( C1039 C2905 ) C1039_=_C3533( C1039 C3533 ) C1039_=_C3535( C1039 C3535 ) C1039_=_C3536( C1039 C3536 ) C1039_=_C3537( C1039 C3537 ) C1039_=_C3539( C1039 C3539 ) \nC1039_=_C3541( C1039 C3541 ) C1059_=_C1070( C1059 C1070 ) C1059_=_C1475( C1059 C1475 ) C1059_=_C1519( C1059 C1519 ) C1059_=_C1928( C1059 C1928 ) C1059_=_C1963( C1059 C1963 ) \nC1059_=_C2219( C1059 C2219 ) C1059_=_C2522( C1059 C2522 ) C1059_=_C2794( C1059 C2794 ) C1059_=_C2923( C1059 C2923 ) C1059_=_C3246( C1059 C3246 ) C1059_=_C3337( C1059 C3337 ) \nC1059_=_C3497( C1059 C3497 ) C1059_=_C3498( C1059 C3498 ) C1059_=_C3499( C1059 C3499 ) C1059_=_C3500( C1059 C3500 ) C1059_=_C3501( C1059 C3501 ) C1059_=_C3503( C1059 C3503 ) \nC1070_=_C1484( C1070 C1484 ) C1070_=_C1761( C1070 C1761 ) C1070_=_C1782( C1070 C1782 ) C1070_=_C1954( C1070 C1954 ) C1070_=_C2531( C1070 C2531 ) C1070_=_C2802( C1070 C2802 ) \nC1070_=_C2821( C1070 C2821 ) C1070_=_C3158( C1070 C3158 ) C1070_=_C3230( C1070 C3230 ) C1070_=_C3254( C1070 C3254 ) C1070_=_C3349( C1070 C3349 ) C1070_=_C3569( C1070 C3569 ) \nC1070_=_C3677( C1070 C3677 ) C1070_=_C3997( C1070 C3997 ) C1070_=_C4048( C1070 C4048 ) C1070_=_C4050( C1070 C4050 ) C1070_=_C4113( C1070 C4113 ) C1099_=_C1108( C1099 C1108 ) \nC1099_=_C1113( C1099 C1113 ) C1099_=_C1852( C1099 C1852 ) C1099_=_C2031( C1099 C2031 ) C1099_=_C2515( C1099 C2515 ) C1099_=_C2517( C1099 C2517 ) C1099_=_C2519( C1099 C2519 ) \nC1099_=_C2520( C1099 C2520 ) C1099_=_C2522( C1099 C2522 ) C1099_=_C2523( C1099 C2523 ) C1099_=_C2526( C1099 C2526 ) C1099_=_C2527( C1099 C2527 ) C1099_=_C2528( C1099 C2528 ) \nC1099_=_C2529( C1099 C2529 ) C1099_=_C2530( C1099 C2530 ) C1099_=_C2531( C1099 C2531 ) C1099_=_C2533( C1099 C2533 ) C1108_=_C1113( C1108 C1113 ) C1108_=_C1635( C1108 C1635 ) \nC1108_=_C1983( C1108 C1983 ) C1108_=_C2312( C1108 C2312 ) C1108_=_C2540( C1108 C2540 ) C1108_=_C2645( C1108 C2645 ) C1108_=_C2686( C1108 C2686 ) C1108_=_C2964( C1108 C2964 ) \nC1108_=_C3485( C1108 C3485 ) C1108_=_C3553( C1108 C3553 ) C1108_=_C3665( C1108 C3665 ) C1108_=_C3666( C1108 C3666 ) C1108_=_C3668( C1108 C3668 ) C1113_=_C1253( C1113 C1253 ) \nC1113_=_C1805( C1113 C1805 ) C1113_=_C1865( C1113 C1865 ) C1113_=_C2048( C1113 C2048 ) C1113_=_C2529( C1113 C2529 ) C1113_=_C2712( C1113 C2712 ) C1113_=_C3170( C1113 C3170 ) \nC1113_=_C3359( C1113 C3359 ) C1113_=_C3376( C1113 C3376 ) C1113_=_C3478( C1113 C3478 ) C1113_=_C3616( C1113 C3616 ) C1113_=_C3861( C1113 C3861 ) C1113_=_C3907( C1113 C3907 ) \nC1113_=_C4100( C1113 C4100 ) C1113_=_C4101( C1113 C4101 ) C1113_=_C4102( C1113 C4102 ) C1113_=_C4103( C1113 C4103 ) C1113_=_C4104( C1113 C4104 ) C1120_=_C1145( C1120 C1145 ) \nC1120_=_C1353( C1120 C1353 ) C1120_=_C1354( C1120 C1354 ) C1120_=_C1355( C1120 C1355 ) C1120_=_C1356( C1120 C1356 ) C1120_=_C1357( C1120 C1357 ) C1120_=_C1363( C1120 C1363 ) \nC1120_=_C1364( C1120 C1364 ) C1120_=_C1366( C1120 C1366 ) C1120_=_C1367( C1120 C1367 ) C1120_=_C1368( C1120 C1368 ) C1120_=_C1369( C1120 C1369 ) C1120_=_C1370( C1120 C1370 ) \nC1120_=_C1372( C1120 C1372 ) C1145_=_C1151( C1145 C1151 ) C1145_=_C1353( C1145 C1353 ) C1145_=_C1354( C1145 C1354 ) C1145_=_C1355( C1145 C1355 ) C1145_=_C1356( C1145 C1356 ) \nC1145_=_C1357( C1145 C1357 ) C1145_=_C1363( C1145 C1363 ) C1145_=_C1364( C1145 C1364 ) C1145_=_C1366( C1145 C1366 ) C1145_=_C1367( C1145 C1367 ) C1145_=_C1368( C1145 C1368 ) \nC1145_=_C1369( C1145 C1369 ) C1145_=_C1370( C1145 C1370 ) C1145_=_C1372( C1145 C1372 ) C1151_=_C1266( C1151 C1266 ) C1151_=_C1814( C1151 C1814 ) C1151_=_C2325( C1151 C2325 ) \nC1151_=_C2699( C1151 C2699 ) C1151_=_C3033( C1151 C3033 ) C1151_=_C3036( C1151 C3036 ) C1151_=_C3037( C1151 C3037 ) C1151_=_C3038( C1151 C3038 ) C1151_=_C3039( C1151 C3039 ) \nC1151_=_C3042( C1151 C3042 ) C1151_=_C3043( C1151 C3043 ) C1199_=_C2515( C1199 C2515 ) C1199_=_C2618( C1199 C2618 ) C1199_=_C2696( C1199 C2696 ) C1199_=_C2829( C1199 C2829 ) \nC1199_=_C2830( C1199 C2830 ) C1199_=_C2831( C1199 C2831 ) C1199_=_C2832( C1199 C2832 ) C1199_=_C2833( C1199 C2833 ) C1199_=_C2835( C1199 C2835 ) C1199_=_C2837( C1199 C2837 ) \nC1199_=_C2839( C1199 C2839 ) C1199_=_C2840( C1199 C2840 ) C1199_=_C2841( C1199 C2841 ) C1199_=_C2842( C1199 C2842 ) C1224_=_C1246( C1224 C1246 ) C1224_=_C1309( C1224 C1309 ) \nC1224_=_C1473( C1224 C1473 ) C1224_=_C1581( C1224 C1581 ) C1224_=_C1688( C1224 C1688 ) C1224_=_C1751( C1224 C1751 ) C1224_=_C2557( C1224 C2557 ) C1224_=_C2701( C1224 C2701 ) \nC1224_=_C2936( C1224 C2936 ) C1224_=_C3409( C1224 C3409 ) C1224_=_C3410( C1224 C3410 ) C1224_=_C3411( C1224 C3411 ) C1224_=_C3412( C1224 C3412 ) C1224_=_C3413( C1224 C3413 ) \nC1224_=_C3415( C1224 C3415 ) C1224_=_C3417( C1224 C3417 ) C1245_=_C1246( C1245 C1246 ) C1245_=_C1253( C1245 C1253 ) C1245_=_C1469( C1245 C1469 ) C1245_=_C1791( C1245 C1791 ) \nC1245_=_C2272( C1245 C2272 ) C1245_=_C2700( C1245 C2700 ) C1245_=_C2987( C1245 C2987 ) C1245_=_C3160( C1245 C3160 ) C1245_=_C3189( C1245 C3189 ) C1245_=_C3191( C1245 C3191 ) \nC1245_=_C3192( C1245 C3192 ) C1245_=_C3193( C1245 C3193 ) C1245_=_C3194( C1245 C3194 ) C1245_=_C3195( C1245 C3195 ) C1245_=_C3196( C1245 C3196 ) C1245_=_C3197( C1245 C3197 ) \nC1245_=_C3200( C1245 C3200 ) C1245_=_C3201( C1245 C3201 ) C1245_=_C3202( C1245 C3202 ) C1245_=_C3203( C1245 C3203 ) C1246_=_C1253( C1246 C1253 ) C1246_=_C1309( C1246 C1309 ) \nC1246_=_C1473( C1246 C1473 ) C1246_=_C1581( C1246 C1581 ) C1246_=_C1688( C1246 C1688 ) C1246_=_C1751( C1246 C1751 ) C1246_=_C2557( C1246 C2557 ) C1246_=_C2701( C1246 C2701 ) \nC1246_=_C2936( C1246 C2936 ) C1246_=_C3409( C1246 C3409 ) C1246_=_C3410( C1246 C3410 ) C1246_=_C3411( C1246 C3411 ) C1246_=_C3412( C1246 C3412 ) C1246_=_C3413( C1246 C3413 ) \nC1246_=_C3415( C1246 C3415 ) C1246_=_C3417( C1246 C3417 ) C1253_=_C1805( C1253 C1805 ) C1253_=_C1865( C1253 C1865 ) C1253_=_C2048( C1253 C2048 ) C1253_=_C2529( C1253 C2529 ) \nC1253_=_C2712( C1253 C2712 ) C1253_=_C3170( C1253 C3170 ) C1253_=_C3359( C1253 C3359 ) C1253_=_C3376( C1253 C3376 ) C1253_=_C3478( C1253 C3478 ) C1253_=_C3616( C1253 C3616 ) \nC1253_=_C3861( C1253 C3861 ) C1253_=_C3907( C1253 C3907 ) C1253_=_C4100( C1253 C4100 ) C1253_=_C4101( C1253 C4101 ) C1253_=_C4102( C1253 C4102 ) C1253_=_C4103( C1253 C4103 ) \nC1253_=_C4104( C1253 C4104 ) C1266_=_C1814( C1266 C1814 ) C1266_=_C2325( C1266 C2325 ) C1266_=_C2699( C1266 C2699 ) C1266_=_C3033( C1266 C3033 ) C1266_=_C3036( C1266 C3036 ) \nC1266_=_C3037( C1266 C3037 ) C1266_=_C3038( C1266 C3038 ) C1266_=_C3039( C1266 C3039 ) C1266_=_C3042( C1266 C3042 ) C1266_=_C3043( C1266 C3043 ) C1281_=_C1282( C1281 C1282 ) \nC1281_=_C1283( C1281 C1283 ) C1281_=_C1284( C1281 C1284 ) C1281_=_C1286( C1281 C1286 ) C1281_=_C1287( C1281 C1287 ) C1281_=_C1290( C1281 C1290 ) C1281_=_C1291( C1281 C1291 ) \nC1281_=_C1293( C1281 C1293 ) C1281_=_C1294( C1281 C1294 ) C1281_=_C1295( C1281 C1295 ) C1281_=_C1296( C1281 C1296 ) C1281_=_C1298( C1281 C1298 ) C1281_=_C1300( C1281 C1300 ) \nC1281_=_C1301( C1281 C1301 ) C1281_=_C2271( C1281 C2271 ) C1281_=_C2272( C1281 C2272 ) C1282_=_C1283( C1282 C1283 ) C1282_=_C1284( C1282 C1284 ) C1282_=_C1286( C1282 C1286 ) \nC1282_=_C1287( C1282 C1287 ) C1282_=_C1290( C1282 C1290 ) C1282_=_C1291( C1282 C1291 ) C1282_=_C1293( C1282 C1293 ) C1282_=_C1294( C1282 C1294 ) C1282_=_C1295( C1282 C1295 ) \nC1282_=_C1296( C1282 C1296 ) C1282_=_C1298( C1282 C1298 ) C1282_=_C1300( C1282 C1300 ) C1282_=_C1301( C1282 C1301 ) C1283_=_C1284( C1283 C1284 ) C1283_=_C1286( C1283 C1286 ) \nC1283_=_C1287( C1283 C1287 ) C1283_=_C1290( C1283 C1290 ) C1283_=_C1291( C1283 C1291 ) C1283_=_C1293( C1283 C1293 ) C1283_=_C1294( C1283 C1294 ) C1283_=_C1295( C1283 C1295 ) \nC1283_=_C1296( C1283 C1296 ) C1283_=_C1298( C1283 C1298 ) C1283_=_C1300( C1283 C1300 ) C1283_=_C1301( C1283 C1301 ) C1283_=_C2588( C1283 C2588 ) C1283_=_C2599( C1283 C2599 ) \nC1284_=_C1286( C1284 C1286 ) C1284_=_C1287( C1284 C1287 ) C1284_=_C1290( C1284 C1290 ) C1284_=_C1291( C1284 C1291 ) C1284_=_C1293( C1284 C1293 ) C1284_=_C1294( C1284 C1294 ) \nC1284_=_C1295( C1284 C1295 ) C1284_=_C1296( C1284 C1296 ) C1284_=_C1298( C1284 C1298 ) C1284_=_C1300( C1284 C1300 ) C1284_=_C1301( C1284 C1301 ) C1284_=_C2154( C1284 C2154 ) \nC1284_=_C2696( C1284 C2696 ) C1284_=_C2699( C1284 C2699 ) C1284_=_C2700( C1284 C2700 ) C1284_=_C2701( C1284 C2701 ) C1284_=_C2711( C1284 C2711 ) C1284_=_C2712( C1284 C2712 ) \nC1286_=_C1287( C1286 C1287 ) C1286_=_C1290( C1286 C1290 ) C1286_=_C1291( C1286 C1291 ) C1286_=_C1293( C1286 C1293 ) C1286_=_C1294( C1286 C1294 ) C1286_=_C1295( C1286 C1295 ) \nC1286_=_C1296( C1286 C1296 ) C1286_=_C1298( C1286 C1298 ) C1286_=_C1300( C1286 C1300 ) C1286_=_C1301( C1286 C1301 ) C1286_=_C2255( C1286 C2255 ) C1286_=_C2895( C1286 C2895 ) \nC1286_=_C2904( C1286 C2904 ) C1287_=_C1290( C1287 C1290 ) C1287_=_C1291( C1287 C1291 ) C1287_=_C1293( C1287 C1293 ) C1287_=_C1294( C1287 C1294 ) C1287_=_C1295( C1287 C1295 ) \nC1287_=_C1296( C1287 C1296 ) C1287_=_C1298( C1287 C1298 ) C1287_=_C1300( C1287 C1300 ) C1287_=_C1301( C1287 C1301 ) C1287_=_C1835( C1287 C1835 ) C1287_=_C2256( C1287 C2256 ) \nC1287_=_C2958( C1287 C2958 ) C1287_=_C2964( C1287 C2964 ) C1287_=_C2972( C1287 C2972 ) C1290_=_C1291( C1290 C1291 ) C1290_=_C1293( C1290 C1293 ) C1290_=_C1294( C1290 C1294 ) \nC1290_=_C1295( C1290 C1295 ) C1290_=_C1296( C1290 C1296 ) C1290_=_C1298( C1290 C1298 ) C1290_=_C1300( C1290 C1300 ) C1290_=_C1301( C1290 C1301 ) C1290_=_C2988( C1290 C2988 ) \nC1290_=_C3189( C1290 C3189 ) C1291_=_C1293( C1291 C1293 ) C1291_=_C1294( C1291 C1294 ) C1291_=_C1295( C1291 C1295 ) C1291_=_C1296( C1291 C1296 ) C1291_=_C1298(</w:t>
      </w:r>
    </w:p>
    <w:p>
      <w:pPr>
        <w:pStyle w:val="PreformattedText"/>
        <w:bidi w:val="0"/>
        <w:spacing w:before="0" w:after="0"/>
        <w:jc w:val="left"/>
        <w:rPr/>
      </w:pPr>
      <w:r>
        <w:rPr/>
        <w:t xml:space="preserve"> </w:t>
      </w:r>
      <w:r>
        <w:rPr/>
        <w:t>C1291 C1298 ) \nC1291_=_C1300( C1291 C1300 ) C1291_=_C1301( C1291 C1301 ) C1291_=_C1384( C1291 C1384 ) C1291_=_C1962( C1291 C1962 ) C1291_=_C2374( C1291 C2374 ) C1291_=_C2588( C1291 C2588 ) \nC1291_=_C2895( C1291 C2895 ) C1291_=_C3407( C1291 C3407 ) C1293_=_C1294( C1293 C1294 ) C1293_=_C1295( C1293 C1295 ) C1293_=_C1296( C1293 C1296 ) C1293_=_C1298( C1293 C1298 ) \nC1293_=_C1300( C1293 C1300 ) C1293_=_C1301( C1293 C1301 ) C1293_=_C3380( C1293 C3380 ) C1294_=_C1295( C1294 C1295 ) C1294_=_C1296( C1294 C1296 ) C1294_=_C1298( C1294 C1298 ) \nC1294_=_C1300( C1294 C1300 ) C1294_=_C1301( C1294 C1301 ) C1294_=_C3412( C1294 C3412 ) C1294_=_C3513( C1294 C3513 ) C1295_=_C1296( C1295 C1296 ) C1295_=_C1298( C1295 C1298 ) \nC1295_=_C1300( C1295 C1300 ) C1295_=_C1301( C1295 C1301 ) C1295_=_C1367( C1295 C1367 ) C1295_=_C1842( C1295 C1842 ) C1296_=_C1298( C1296 C1298 ) C1296_=_C1300( C1296 C1300 ) \nC1296_=_C1301( C1296 C1301 ) C1298_=_C1300( C1298 C1300 ) C1298_=_C1301( C1298 C1301 ) C1298_=_C2835( C1298 C2835 ) C1300_=_C1301( C1300 C1301 ) C1300_=_C2172( C1300 C2172 ) \nC1300_=_C2839( C1300 C2839 ) C1300_=_C3043( C1300 C3043 ) C1300_=_C3200( C1300 C3200 ) C1300_=_C3417( C1300 C3417 ) C1300_=_C4063( C1300 C4063 ) C1300_=_C4101( C1300 C4101 ) \nC1301_=_C1412( C1301 C1412 ) C1301_=_C2566( C1301 C2566 ) C1301_=_C2599( C1301 C2599 ) C1301_=_C2859( C1301 C2859 ) C1301_=_C2904( C1301 C2904 ) C1301_=_C2984( C1301 C2984 ) \nC1301_=_C3069( C1301 C3069 ) C1301_=_C3241( C1301 C3241 ) C1301_=_C3753( C1301 C3753 ) C1301_=_C4010( C1301 C4010 ) C1301_=_C4112( C1301 C4112 ) C1309_=_C1310( C1309 C1310 ) \nC1309_=_C1473( C1309 C1473 ) C1309_=_C1581( C1309 C1581 ) C1309_=_C1688( C1309 C1688 ) C1309_=_C1751( C1309 C1751 ) C1309_=_C2557( C1309 C2557 ) C1309_=_C2701( C1309 C2701 ) \nC1309_=_C2936( C1309 C2936 ) C1309_=_C3409( C1309 C3409 ) C1309_=_C3410( C1309 C3410 ) C1309_=_C3411( C1309 C3411 ) C1309_=_C3412( C1309 C3412 ) C1309_=_C3413( C1309 C3413 ) \nC1309_=_C3415( C1309 C3415 ) C1309_=_C3417( C1309 C3417 ) C1310_=_C1582( C1310 C1582 ) C1310_=_C1752( C1310 C1752 ) C1310_=_C2523( C1310 C2523 ) C1310_=_C2664( C1310 C2664 ) \nC1310_=_C2747( C1310 C2747 ) C1310_=_C2885( C1310 C2885 ) C1310_=_C3060( C1310 C3060 ) C1310_=_C3139( C1310 C3139 ) C1310_=_C3419( C1310 C3419 ) C1310_=_C3511( C1310 C3511 ) \nC1310_=_C3512( C1310 C3512 ) C1310_=_C3513( C1310 C3513 ) C1310_=_C3514( C1310 C3514 ) C1310_=_C3515( C1310 C3515 ) C1310_=_C3516( C1310 C3516 ) C1310_=_C3517( C1310 C3517 ) \nC1310_=_C3519( C1310 C3519 ) C1338_=_C1687( C1338 C1687 ) C1338_=_C1815( C1338 C1815 ) C1338_=_C2217( C1338 C2217 ) C1338_=_C2306( C1338 C2306 ) C1338_=_C2554( C1338 C2554 ) \nC1338_=_C2681( C1338 C2681 ) C1338_=_C2947( C1338 C2947 ) C1338_=_C2958( C1338 C2958 ) C1338_=_C3044( C1338 C3044 ) C1338_=_C3045( C1338 C3045 ) C1338_=_C3047( C1338 C3047 ) \nC1338_=_C3048( C1338 C3048 ) C1338_=_C3049( C1338 C3049 ) C1338_=_C3050( C1338 C3050 ) C1338_=_C3051( C1338 C3051 ) C1338_=_C3052( C1338 C3052 ) C1338_=_C3053( C1338 C3053 ) \nC1338_=_C3054( C1338 C3054 ) C1353_=_C1354( C1353 C1354 ) C1353_=_C1355( C1353 C1355 ) C1353_=_C1356( C1353 C1356 ) C1353_=_C1357( C1353 C1357 ) C1353_=_C1363( C1353 C1363 ) \nC1353_=_C1364( C1353 C1364 ) C1353_=_C1366( C1353 C1366 ) C1353_=_C1367( C1353 C1367 ) C1353_=_C1368( C1353 C1368 ) C1353_=_C1369( C1353 C1369 ) C1353_=_C1370( C1353 C1370 ) \nC1353_=_C1372( C1353 C1372 ) C1353_=_C1954( C1353 C1954 ) C1354_=_C1355( C1354 C1355 ) C1354_=_C1356( C1354 C1356 ) C1354_=_C1357( C1354 C1357 ) C1354_=_C1363( C1354 C1363 ) \nC1354_=_C1364( C1354 C1364 ) C1354_=_C1366( C1354 C1366 ) C1354_=_C1367( C1354 C1367 ) C1354_=_C1368( C1354 C1368 ) C1354_=_C1369( C1354 C1369 ) C1354_=_C1370( C1354 C1370 ) \nC1354_=_C1372( C1354 C1372 ) C1354_=_C2009( C1354 C2009 ) C1354_=_C2014( C1354 C2014 ) C1355_=_C1356( C1355 C1356 ) C1355_=_C1357( C1355 C1357 ) C1355_=_C1363( C1355 C1363 ) \nC1355_=_C1364( C1355 C1364 ) C1355_=_C1366( C1355 C1366 ) C1355_=_C1367( C1355 C1367 ) C1355_=_C1368( C1355 C1368 ) C1355_=_C1369( C1355 C1369 ) C1355_=_C1370( C1355 C1370 ) \nC1355_=_C1372( C1355 C1372 ) C1355_=_C1828( C1355 C1828 ) C1356_=_C1357( C1356 C1357 ) C1356_=_C1363( C1356 C1363 ) C1356_=_C1364( C1356 C1364 ) C1356_=_C1366( C1356 C1366 ) \nC1356_=_C1367( C1356 C1367 ) C1356_=_C1368( C1356 C1368 ) C1356_=_C1369( C1356 C1369 ) C1356_=_C1370( C1356 C1370 ) C1356_=_C1372( C1356 C1372 ) C1356_=_C1829( C1356 C1829 ) \nC1356_=_C2181( C1356 C2181 ) C1357_=_C1363( C1357 C1363 ) C1357_=_C1364( C1357 C1364 ) C1357_=_C1366( C1357 C1366 ) C1357_=_C1367( C1357 C1367 ) C1357_=_C1368( C1357 C1368 ) \nC1357_=_C1369( C1357 C1369 ) C1357_=_C1370( C1357 C1370 ) C1357_=_C1372( C1357 C1372 ) C1357_=_C1833( C1357 C1833 ) C1363_=_C1364( C1363 C1364 ) C1363_=_C1366( C1363 C1366 ) \nC1363_=_C1367( C1363 C1367 ) C1363_=_C1368( C1363 C1368 ) C1363_=_C1369( C1363 C1369 ) C1363_=_C1370( C1363 C1370 ) C1363_=_C1372( C1363 C1372 ) C1363_=_C3036( C1363 C3036 ) \nC1364_=_C1366( C1364 C1366 ) C1364_=_C1367( C1364 C1367 ) C1364_=_C1368( C1364 C1368 ) C1364_=_C1369( C1364 C1369 ) C1364_=_C1370( C1364 C1370 ) C1364_=_C1372( C1364 C1372 ) \nC1366_=_C1367( C1366 C1367 ) C1366_=_C1368( C1366 C1368 ) C1366_=_C1369( C1366 C1369 ) C1366_=_C1370( C1366 C1370 ) C1366_=_C1372( C1366 C1372 ) C1366_=_C1840( C1366 C1840 ) \nC1366_=_C3677( C1366 C3677 ) C1367_=_C1368( C1367 C1368 ) C1367_=_C1369( C1367 C1369 ) C1367_=_C1370( C1367 C1370 ) C1367_=_C1372( C1367 C1372 ) C1367_=_C1842( C1367 C1842 ) \nC1368_=_C1369( C1368 C1369 ) C1368_=_C1370( C1368 C1370 ) C1368_=_C1372( C1368 C1372 ) C1368_=_C1843( C1368 C1843 ) C1369_=_C1370( C1369 C1370 ) C1369_=_C1372( C1369 C1372 ) \nC1370_=_C1372( C1370 C1372 ) C1370_=_C3054( C1370 C3054 ) C1372_=_C1845( C1372 C1845 ) C1372_=_C3392( C1372 C3392 ) C1379_=_C1384( C1379 C1384 ) C1379_=_C1385( C1379 C1385 ) \nC1379_=_C1743( C1379 C1743 ) C1379_=_C1958( C1379 C1958 ) C1379_=_C2194( C1379 C2194 ) C1379_=_C2250( C1379 C2250 ) C1379_=_C2251( C1379 C2251 ) C1379_=_C2252( C1379 C2252 ) \nC1379_=_C2253( C1379 C2253 ) C1379_=_C2254( C1379 C2254 ) C1379_=_C2255( C1379 C2255 ) C1379_=_C2256( C1379 C2256 ) C1379_=_C2258( C1379 C2258 ) C1379_=_C2262( C1379 C2262 ) \nC1379_=_C2263( C1379 C2263 ) C1379_=_C2264( C1379 C2264 ) C1379_=_C2265( C1379 C2265 ) C1379_=_C2267( C1379 C2267 ) C1384_=_C1385( C1384 C1385 ) C1384_=_C1962( C1384 C1962 ) \nC1384_=_C2374( C1384 C2374 ) C1384_=_C2588( C1384 C2588 ) C1384_=_C2895( C1384 C2895 ) C1384_=_C3407( C1384 C3407 ) C1385_=_C1707( C1385 C1707 ) C1385_=_C1965( C1385 C1965 ) \nC1385_=_C2181( C1385 C2181 ) C1385_=_C2293( C1385 C2293 ) C1385_=_C2375( C1385 C2375 ) C1385_=_C2905( C1385 C2905 ) C1385_=_C3533( C1385 C3533 ) C1385_=_C3535( C1385 C3535 ) \nC1385_=_C3536( C1385 C3536 ) C1385_=_C3537( C1385 C3537 ) C1385_=_C3539( C1385 C3539 ) C1385_=_C3541( C1385 C3541 ) C1412_=_C2566( C1412 C2566 ) C1412_=_C2599( C1412 C2599 ) \nC1412_=_C2859( C1412 C2859 ) C1412_=_C2904( C1412 C2904 ) C1412_=_C2984( C1412 C2984 ) C1412_=_C3069( C1412 C3069 ) C1412_=_C3241( C1412 C3241 ) C1412_=_C3753( C1412 C3753 ) \nC1412_=_C4010( C1412 C4010 ) C1412_=_C4112( C1412 C4112 ) C1414_=_C1555( C1414 C1555 ) C1414_=_C1826( C1414 C1826 ) C1414_=_C1827( C1414 C1827 ) C1414_=_C1828( C1414 C1828 ) \nC1414_=_C1829( C1414 C1829 ) C1414_=_C1831( C1414 C1831 ) C1414_=_C1832( C1414 C1832 ) C1414_=_C1833( C1414 C1833 ) C1414_=_C1834( C1414 C1834 ) C1414_=_C1835( C1414 C1835 ) \nC1414_=_C1836( C1414 C1836 ) C1414_=_C1838( C1414 C1838 ) C1414_=_C1840( C1414 C1840 ) C1414_=_C1841( C1414 C1841 ) C1414_=_C1842( C1414 C1842 ) C1414_=_C1843( C1414 C1843 ) \nC1414_=_C1844( C1414 C1844 ) C1414_=_C1845( C1414 C1845 ) C1468_=_C1469( C1468 C1469 ) C1468_=_C1473( C1468 C1473 ) C1468_=_C1475( C1468 C1475 ) C1468_=_C1484( C1468 C1484 ) \nC1468_=_C2014( C1468 C2014 ) C1468_=_C2158( C1468 C2158 ) C1468_=_C2271( C1468 C2271 ) C1468_=_C2484( C1468 C2484 ) C1468_=_C2775( C1468 C2775 ) C1468_=_C2987( C1468 C2987 ) \nC1468_=_C2988( C1468 C2988 ) C1468_=_C2990( C1468 C2990 ) C1468_=_C2993( C1468 C2993 ) C1468_=_C2994( C1468 C2994 ) C1468_=_C2995( C1468 C2995 ) C1468_=_C2996( C1468 C2996 ) \nC1468_=_C2997( C1468 C2997 ) C1468_=_C2998( C1468 C2998 ) C1468_=_C2999( C1468 C2999 ) C1468_=_C3001( C1468 C3001 ) C1468_=_C3002( C1468 C3002 ) C1469_=_C1473( C1469 C1473 ) \nC1469_=_C1475( C1469 C1475 ) C1469_=_C1484( C1469 C1484 ) C1469_=_C1791( C1469 C1791 ) C1469_=_C2272( C1469 C2272 ) C1469_=_C2700( C1469 C2700 ) C1469_=_C2987( C1469 C2987 ) \nC1469_=_C3160( C1469 C3160 ) C1469_=_C3189( C1469 C3189 ) C1469_=_C3191( C1469 C3191 ) C1469_=_C3192( C1469 C3192 ) C1469_=_C3193( C1469 C3193 ) C1469_=_C3194( C1469 C3194 ) \nC1469_=_C3195( C1469 C3195 ) C1469_=_C3196( C1469 C3196 ) C1469_=_C3197( C1469 C3197 ) C1469_=_C3200( C1469 C3200 ) C1469_=_C3201( C1469 C3201 ) C1469_=_C3202( C1469 C3202 ) \nC1469_=_C3203( C1469 C3203 ) C1473_=_C1475( C1473 C1475 ) C1473_=_C1484( C1473 C1484 ) C1473_=_C1581( C1473 C1581 ) C1473_=_C1688( C1473 C1688 ) C1473_=_C1751( C1473 C1751 ) \nC1473_=_C2557( C1473 C2557 ) C1473_=_C2701( C1473 C2701 ) C1473_=_C2936( C1473 C2936 ) C1473_=_C3409( C1473 C3409 ) C1473_=_C3410( C1473 C3410 ) C1473_=_C3411( C1473 C3411 ) \nC1473_=_C3412( C1473 C3412 ) C1473_=_C3413( C1473 C3413 ) C1473_=_C3415( C1473 C3415 ) C1473_=_C3417( C1473 C3417 ) C1475_=_C1484( C1475 C1484 ) C1475_=_C1519( C1475 C1519 ) \nC1475_=_C1928( C1475 C1928 ) C1475_=_C1963( C1475 C1963 ) C1475_=_C2219( C1475 C2219 ) C1475_=_C2522( C1475 C2522 ) C1475_=_C2794( C1475 C2794 ) C1475_=_C2923( C1475 C2923 ) \nC1475_=_C3246( C1475 C3246 ) C1475_=_C3337( C1475 C3337 ) C1475_=_C3497( C1475 C3497 ) C1475_=_C3498( C1475 C3498 ) C1475_=_C3499( C1475 C3499 ) C1475_=_C3500( C1475 C3500 ) \nC1475_=_C3501( C1475 C3501 ) C1475_=_C3503( C1475 C3503 ) C1484_=_C1761( C1484 C1761 ) C1484_=_C1782( C1484 C1782 ) C1484_=_C1954( C1484 C1954 ) C1484_=_C2531( C1484 C2531 ) \nC1484_=_C2802( C1484 C2802 )</w:t>
      </w:r>
    </w:p>
    <w:p>
      <w:pPr>
        <w:pStyle w:val="PreformattedText"/>
        <w:bidi w:val="0"/>
        <w:spacing w:before="0" w:after="0"/>
        <w:jc w:val="left"/>
        <w:rPr/>
      </w:pPr>
      <w:r>
        <w:rPr/>
        <w:t xml:space="preserve"> </w:t>
      </w:r>
      <w:r>
        <w:rPr/>
        <w:t>C1484_=_C2821( C1484 C2821 ) C1484_=_C3158( C1484 C3158 ) C1484_=_C3230( C1484 C3230 ) C1484_=_C3254( C1484 C3254 ) C1484_=_C3349( C1484 C3349 ) \nC1484_=_C3569( C1484 C3569 ) C1484_=_C3677( C1484 C3677 ) C1484_=_C3997( C1484 C3997 ) C1484_=_C4048( C1484 C4048 ) C1484_=_C4050( C1484 C4050 ) C1484_=_C4113( C1484 C4113 ) \nC1519_=_C1928( C1519 C1928 ) C1519_=_C1963( C1519 C1963 ) C1519_=_C2219( C1519 C2219 ) C1519_=_C2522( C1519 C2522 ) C1519_=_C2794( C1519 C2794 ) C1519_=_C2923( C1519 C2923 ) \nC1519_=_C3246( C1519 C3246 ) C1519_=_C3337( C1519 C3337 ) C1519_=_C3497( C1519 C3497 ) C1519_=_C3498( C1519 C3498 ) C1519_=_C3499( C1519 C3499 ) C1519_=_C3500( C1519 C3500 ) \nC1519_=_C3501( C1519 C3501 ) C1519_=_C3503( C1519 C3503 ) C1555_=_C1826( C1555 C1826 ) C1555_=_C1827( C1555 C1827 ) C1555_=_C1828( C1555 C1828 ) C1555_=_C1829( C1555 C1829 ) \nC1555_=_C1831( C1555 C1831 ) C1555_=_C1832( C1555 C1832 ) C1555_=_C1833( C1555 C1833 ) C1555_=_C1834( C1555 C1834 ) C1555_=_C1835( C1555 C1835 ) C1555_=_C1836( C1555 C1836 ) \nC1555_=_C1838( C1555 C1838 ) C1555_=_C1840( C1555 C1840 ) C1555_=_C1841( C1555 C1841 ) C1555_=_C1842( C1555 C1842 ) C1555_=_C1843( C1555 C1843 ) C1555_=_C1844( C1555 C1844 ) \nC1555_=_C1845( C1555 C1845 ) C1581_=_C1582( C1581 C1582 ) C1581_=_C1688( C1581 C1688 ) C1581_=_C1751( C1581 C1751 ) C1581_=_C2557( C1581 C2557 ) C1581_=_C2701( C1581 C2701 ) \nC1581_=_C2936( C1581 C2936 ) C1581_=_C3409( C1581 C3409 ) C1581_=_C3410( C1581 C3410 ) C1581_=_C3411( C1581 C3411 ) C1581_=_C3412( C1581 C3412 ) C1581_=_C3413( C1581 C3413 ) \nC1581_=_C3415( C1581 C3415 ) C1581_=_C3417( C1581 C3417 ) C1582_=_C1752( C1582 C1752 ) C1582_=_C2523( C1582 C2523 ) C1582_=_C2664( C1582 C2664 ) C1582_=_C2747( C1582 C2747 ) \nC1582_=_C2885( C1582 C2885 ) C1582_=_C3060( C1582 C3060 ) C1582_=_C3139( C1582 C3139 ) C1582_=_C3419( C1582 C3419 ) C1582_=_C3511( C1582 C3511 ) C1582_=_C3512( C1582 C3512 ) \nC1582_=_C3513( C1582 C3513 ) C1582_=_C3514( C1582 C3514 ) C1582_=_C3515( C1582 C3515 ) C1582_=_C3516( C1582 C3516 ) C1582_=_C3517( C1582 C3517 ) C1582_=_C3519( C1582 C3519 ) \nC1635_=_C1983( C1635 C1983 ) C1635_=_C2312( C1635 C2312 ) C1635_=_C2540( C1635 C2540 ) C1635_=_C2645( C1635 C2645 ) C1635_=_C2686( C1635 C2686 ) C1635_=_C2964( C1635 C2964 ) \nC1635_=_C3485( C1635 C3485 ) C1635_=_C3553( C1635 C3553 ) C1635_=_C3665( C1635 C3665 ) C1635_=_C3666( C1635 C3666 ) C1635_=_C3668( C1635 C3668 ) C1687_=_C1688( C1687 C1688 ) \nC1687_=_C1815( C1687 C1815 ) C1687_=_C2217( C1687 C2217 ) C1687_=_C2306( C1687 C2306 ) C1687_=_C2554( C1687 C2554 ) C1687_=_C2681( C1687 C2681 ) C1687_=_C2947( C1687 C2947 ) \nC1687_=_C2958( C1687 C2958 ) C1687_=_C3044( C1687 C3044 ) C1687_=_C3045( C1687 C3045 ) C1687_=_C3047( C1687 C3047 ) C1687_=_C3048( C1687 C3048 ) C1687_=_C3049( C1687 C3049 ) \nC1687_=_C3050( C1687 C3050 ) C1687_=_C3051( C1687 C3051 ) C1687_=_C3052( C1687 C3052 ) C1687_=_C3053( C1687 C3053 ) C1687_=_C3054( C1687 C3054 ) C1688_=_C1751( C1688 C1751 ) \nC1688_=_C2557( C1688 C2557 ) C1688_=_C2701( C1688 C2701 ) C1688_=_C2936( C1688 C2936 ) C1688_=_C3409( C1688 C3409 ) C1688_=_C3410( C1688 C3410 ) C1688_=_C3411( C1688 C3411 ) \nC1688_=_C3412( C1688 C3412 ) C1688_=_C3413( C1688 C3413 ) C1688_=_C3415( C1688 C3415 ) C1688_=_C3417( C1688 C3417 ) C1704_=_C1706( C1704 C1706 ) C1704_=_C1707( C1704 C1707 ) \nC1704_=_C2231( C1704 C2231 ) C1704_=_C2517( C1704 C2517 ) C1704_=_C2659( C1704 C2659 ) C1704_=_C2742( C1704 C2742 ) C1704_=_C2880( C1704 C2880 ) C1704_=_C3056( C1704 C3056 ) \nC1704_=_C3116( C1704 C3116 ) C1704_=_C3117( C1704 C3117 ) C1704_=_C3119( C1704 C3119 ) C1704_=_C3122( C1704 C3122 ) C1704_=_C3123( C1704 C3123 ) C1704_=_C3124( C1704 C3124 ) \nC1704_=_C3125( C1704 C3125 ) C1704_=_C3126( C1704 C3126 ) C1704_=_C3127( C1704 C3127 ) C1704_=_C3128( C1704 C3128 ) C1704_=_C3130( C1704 C3130 ) C1706_=_C1707( C1706 C1707 ) \nC1706_=_C1728( C1706 C1728 ) C1706_=_C2235( C1706 C2235 ) C1706_=_C2373( C1706 C2373 ) C1706_=_C2434( C1706 C2434 ) C1706_=_C2452( C1706 C2452 ) C1706_=_C2569( C1706 C2569 ) \nC1706_=_C2662( C1706 C2662 ) C1706_=_C2922( C1706 C2922 ) C1706_=_C3221( C1706 C3221 ) C1706_=_C3244( C1706 C3244 ) C1706_=_C3365( C1706 C3365 ) C1706_=_C3380( C1706 C3380 ) \nC1706_=_C3381( C1706 C3381 ) C1706_=_C3382( C1706 C3382 ) C1706_=_C3383( C1706 C3383 ) C1706_=_C3384( C1706 C3384 ) C1706_=_C3385( C1706 C3385 ) C1706_=_C3386( C1706 C3386 ) \nC1706_=_C3387( C1706 C3387 ) C1706_=_C3388( C1706 C3388 ) C1706_=_C3389( C1706 C3389 ) C1706_=_C3390( C1706 C3390 ) C1706_=_C3391( C1706 C3391 ) C1706_=_C3392( C1706 C3392 ) \nC1707_=_C1965( C1707 C1965 ) C1707_=_C2181( C1707 C2181 ) C1707_=_C2293( C1707 C2293 ) C1707_=_C2375( C1707 C2375 ) C1707_=_C2905( C1707 C2905 ) C1707_=_C3533( C1707 C3533 ) \nC1707_=_C3535( C1707 C3535 ) C1707_=_C3536( C1707 C3536 ) C1707_=_C3537( C1707 C3537 ) C1707_=_C3539( C1707 C3539 ) C1707_=_C3541( C1707 C3541 ) C1728_=_C2235( C1728 C2235 ) \nC1728_=_C2373( C1728 C2373 ) C1728_=_C2434( C1728 C2434 ) C1728_=_C2452( C1728 C2452 ) C1728_=_C2569( C1728 C2569 ) C1728_=_C2662( C1728 C2662 ) C1728_=_C2922( C1728 C2922 ) \nC1728_=_C3221( C1728 C3221 ) C1728_=_C3244( C1728 C3244 ) C1728_=_C3365( C1728 C3365 ) C1728_=_C3380( C1728 C3380 ) C1728_=_C3381( C1728 C3381 ) C1728_=_C3382( C1728 C3382 ) \nC1728_=_C3383( C1728 C3383 ) C1728_=_C3384( C1728 C3384 ) C1728_=_C3385( C1728 C3385 ) C1728_=_C3386( C1728 C3386 ) C1728_=_C3387( C1728 C3387 ) C1728_=_C3388( C1728 C3388 ) \nC1728_=_C3389( C1728 C3389 ) C1728_=_C3390( C1728 C3390 ) C1728_=_C3391( C1728 C3391 ) C1728_=_C3392( C1728 C3392 ) C1743_=_C1751( C1743 C1751 ) C1743_=_C1752( C1743 C1752 ) \nC1743_=_C1761( C1743 C1761 ) C1743_=_C1958( C1743 C1958 ) C1743_=_C2194( C1743 C2194 ) C1743_=_C2250( C1743 C2250 ) C1743_=_C2251( C1743 C2251 ) C1743_=_C2252( C1743 C2252 ) \nC1743_=_C2253( C1743 C2253 ) C1743_=_C2254( C1743 C2254 ) C1743_=_C2255( C1743 C2255 ) C1743_=_C2256( C1743 C2256 ) C1743_=_C2258( C1743 C2258 ) C1743_=_C2262( C1743 C2262 ) \nC1743_=_C2263( C1743 C2263 ) C1743_=_C2264( C1743 C2264 ) C1743_=_C2265( C1743 C2265 ) C1743_=_C2267( C1743 C2267 ) C1751_=_C1752( C1751 C1752 ) C1751_=_C1761( C1751 C1761 ) \nC1751_=_C2557( C1751 C2557 ) C1751_=_C2701( C1751 C2701 ) C1751_=_C2936( C1751 C2936 ) C1751_=_C3409( C1751 C3409 ) C1751_=_C3410( C1751 C3410 ) C1751_=_C3411( C1751 C3411 ) \nC1751_=_C3412( C1751 C3412 ) C1751_=_C3413( C1751 C3413 ) C1751_=_C3415( C1751 C3415 ) C1751_=_C3417( C1751 C3417 ) C1752_=_C1761( C1752 C1761 ) C1752_=_C2523( C1752 C2523 ) \nC1752_=_C2664( C1752 C2664 ) C1752_=_C2747( C1752 C2747 ) C1752_=_C2885( C1752 C2885 ) C1752_=_C3060( C1752 C3060 ) C1752_=_C3139( C1752 C3139 ) C1752_=_C3419( C1752 C3419 ) \nC1752_=_C3511( C1752 C3511 ) C1752_=_C3512( C1752 C3512 ) C1752_=_C3513( C1752 C3513 ) C1752_=_C3514( C1752 C3514 ) C1752_=_C3515( C1752 C3515 ) C1752_=_C3516( C1752 C3516 ) \nC1752_=_C3517( C1752 C3517 ) C1752_=_C3519( C1752 C3519 ) C1761_=_C1782( C1761 C1782 ) C1761_=_C1954( C1761 C1954 ) C1761_=_C2531( C1761 C2531 ) C1761_=_C2802( C1761 C2802 ) \nC1761_=_C2821( C1761 C2821 ) C1761_=_C3158( C1761 C3158 ) C1761_=_C3230( C1761 C3230 ) C1761_=_C3254( C1761 C3254 ) C1761_=_C3349( C1761 C3349 ) C1761_=_C3569( C1761 C3569 ) \nC1761_=_C3677( C1761 C3677 ) C1761_=_C3997( C1761 C3997 ) C1761_=_C4048( C1761 C4048 ) C1761_=_C4050( C1761 C4050 ) C1761_=_C4113( C1761 C4113 ) C1782_=_C1954( C1782 C1954 ) \nC1782_=_C2531( C1782 C2531 ) C1782_=_C2802( C1782 C2802 ) C1782_=_C2821( C1782 C2821 ) C1782_=_C3158( C1782 C3158 ) C1782_=_C3230( C1782 C3230 ) C1782_=_C3254( C1782 C3254 ) \nC1782_=_C3349( C1782 C3349 ) C1782_=_C3569( C1782 C3569 ) C1782_=_C3677( C1782 C3677 ) C1782_=_C3997( C1782 C3997 ) C1782_=_C4048( C1782 C4048 ) C1782_=_C4050( C1782 C4050 ) \nC1782_=_C4113( C1782 C4113 ) C1784_=_C1791( C1784 C1791 ) C1784_=_C1803( C1784 C1803 ) C1784_=_C1805( C1784 C1805 ) C1784_=_C2009( C1784 C2009 ) C1784_=_C2152( C1784 C2152 ) \nC1784_=_C2153( C1784 C2153 ) C1784_=_C2154( C1784 C2154 ) C1784_=_C2155( C1784 C2155 ) C1784_=_C2156( C1784 C2156 ) C1784_=_C2158( C1784 C2158 ) C1784_=_C2161( C1784 C2161 ) \nC1784_=_C2163( C1784 C2163 ) C1784_=_C2164( C1784 C2164 ) C1784_=_C2165( C1784 C2165 ) C1784_=_C2167( C1784 C2167 ) C1784_=_C2168( C1784 C2168 ) C1784_=_C2170( C1784 C2170 ) \nC1784_=_C2171( C1784 C2171 ) C1784_=_C2172( C1784 C2172 ) C1784_=_C2173( C1784 C2173 ) C1791_=_C1803( C1791 C1803 ) C1791_=_C1805( C1791 C1805 ) C1791_=_C2272( C1791 C2272 ) \nC1791_=_C2700( C1791 C2700 ) C1791_=_C2987( C1791 C2987 ) C1791_=_C3160( C1791 C3160 ) C1791_=_C3189( C1791 C3189 ) C1791_=_C3191( C1791 C3191 ) C1791_=_C3192( C1791 C3192 ) \nC1791_=_C3193( C1791 C3193 ) C1791_=_C3194( C1791 C3194 ) C1791_=_C3195( C1791 C3195 ) C1791_=_C3196( C1791 C3196 ) C1791_=_C3197( C1791 C3197 ) C1791_=_C3200( C1791 C3200 ) \nC1791_=_C3201( C1791 C3201 ) C1791_=_C3202( C1791 C3202 ) C1791_=_C3203( C1791 C3203 ) C1803_=_C1805( C1803 C1805 ) C1803_=_C2245( C1803 C2245 ) C1803_=_C2711( C1803 C2711 ) \nC1803_=_C2818( C1803 C2818 ) C1803_=_C3183( C1803 C3183 ) C1803_=_C3330( C1803 C3330 ) C1803_=_C3599( C1803 C3599 ) C1803_=_C3775( C1803 C3775 ) C1803_=_C3877( C1803 C3877 ) \nC1803_=_C4017( C1803 C4017 ) C1803_=_C4059( C1803 C4059 ) C1803_=_C4061( C1803 C4061 ) C1803_=_C4062( C1803 C4062 ) C1803_=_C4063( C1803 C4063 ) C1805_=_C1865( C1805 C1865 ) \nC1805_=_C2048( C1805 C2048 ) C1805_=_C2529( C1805 C2529 ) C1805_=_C2712( C1805 C2712 ) C1805_=_C3170( C1805 C3170 ) C1805_=_C3359( C1805 C3359 ) C1805_=_C3376( C1805 C3376 ) \nC1805_=_C3478( C1805 C3478 ) C1805_=_C3616( C1805 C3616 ) C1805_=_C3861( C1805 C3861 ) C1805_=_C3907( C1805 C3907 ) C1805_=_C4100( C1805 C4100 ) C1805_=_C4101( C1805 C4101 ) \nC1805_=_C4102( C1805 C4102 ) C1805_=_C4103( C1805 C4103 ) C1805_=_C4104( C1805 C4104 ) C1814_=_C1815( C1814 C1815 ) C1814_=_C2325( C1814 C2325 ) C1814_=_C2699( C1814 C2699 ) \nC1814_=_C3033( C1814 C3033 ) C1814_=_C3036( C1814 C3036 ) C1814_=_C3037(</w:t>
      </w:r>
    </w:p>
    <w:p>
      <w:pPr>
        <w:pStyle w:val="PreformattedText"/>
        <w:bidi w:val="0"/>
        <w:spacing w:before="0" w:after="0"/>
        <w:jc w:val="left"/>
        <w:rPr/>
      </w:pPr>
      <w:r>
        <w:rPr/>
        <w:t xml:space="preserve"> </w:t>
      </w:r>
      <w:r>
        <w:rPr/>
        <w:t>C1814 C3037 ) C1814_=_C3038( C1814 C3038 ) C1814_=_C3039( C1814 C3039 ) C1814_=_C3042( C1814 C3042 ) \nC1814_=_C3043( C1814 C3043 ) C1815_=_C2217( C1815 C2217 ) C1815_=_C2306( C1815 C2306 ) C1815_=_C2554( C1815 C2554 ) C1815_=_C2681( C1815 C2681 ) C1815_=_C2947( C1815 C2947 ) \nC1815_=_C2958( C1815 C2958 ) C1815_=_C3044( C1815 C3044 ) C1815_=_C3045( C1815 C3045 ) C1815_=_C3047( C1815 C3047 ) C1815_=_C3048( C1815 C3048 ) C1815_=_C3049( C1815 C3049 ) \nC1815_=_C3050( C1815 C3050 ) C1815_=_C3051( C1815 C3051 ) C1815_=_C3052( C1815 C3052 ) C1815_=_C3053( C1815 C3053 ) C1815_=_C3054( C1815 C3054 ) C1826_=_C1827( C1826 C1827 ) \nC1826_=_C1828( C1826 C1828 ) C1826_=_C1829( C1826 C1829 ) C1826_=_C1831( C1826 C1831 ) C1826_=_C1832( C1826 C1832 ) C1826_=_C1833( C1826 C1833 ) C1826_=_C1834( C1826 C1834 ) \nC1826_=_C1835( C1826 C1835 ) C1826_=_C1836( C1826 C1836 ) C1826_=_C1838( C1826 C1838 ) C1826_=_C1840( C1826 C1840 ) C1826_=_C1841( C1826 C1841 ) C1826_=_C1842( C1826 C1842 ) \nC1826_=_C1843( C1826 C1843 ) C1826_=_C1844( C1826 C1844 ) C1826_=_C1845( C1826 C1845 ) C1827_=_C1828( C1827 C1828 ) C1827_=_C1829( C1827 C1829 ) C1827_=_C1831( C1827 C1831 ) \nC1827_=_C1832( C1827 C1832 ) C1827_=_C1833( C1827 C1833 ) C1827_=_C1834( C1827 C1834 ) C1827_=_C1835( C1827 C1835 ) C1827_=_C1836( C1827 C1836 ) C1827_=_C1838( C1827 C1838 ) \nC1827_=_C1840( C1827 C1840 ) C1827_=_C1841( C1827 C1841 ) C1827_=_C1842( C1827 C1842 ) C1827_=_C1843( C1827 C1843 ) C1827_=_C1844( C1827 C1844 ) C1827_=_C1845( C1827 C1845 ) \nC1828_=_C1829( C1828 C1829 ) C1828_=_C1831( C1828 C1831 ) C1828_=_C1832( C1828 C1832 ) C1828_=_C1833( C1828 C1833 ) C1828_=_C1834( C1828 C1834 ) C1828_=_C1835( C1828 C1835 ) \nC1828_=_C1836( C1828 C1836 ) C1828_=_C1838( C1828 C1838 ) C1828_=_C1840( C1828 C1840 ) C1828_=_C1841( C1828 C1841 ) C1828_=_C1842( C1828 C1842 ) C1828_=_C1843( C1828 C1843 ) \nC1828_=_C1844( C1828 C1844 ) C1828_=_C1845( C1828 C1845 ) C1829_=_C1831( C1829 C1831 ) C1829_=_C1832( C1829 C1832 ) C1829_=_C1833( C1829 C1833 ) C1829_=_C1834( C1829 C1834 ) \nC1829_=_C1835( C1829 C1835 ) C1829_=_C1836( C1829 C1836 ) C1829_=_C1838( C1829 C1838 ) C1829_=_C1840( C1829 C1840 ) C1829_=_C1841( C1829 C1841 ) C1829_=_C1842( C1829 C1842 ) \nC1829_=_C1843( C1829 C1843 ) C1829_=_C1844( C1829 C1844 ) C1829_=_C1845( C1829 C1845 ) C1829_=_C2181( C1829 C2181 ) C1831_=_C1832( C1831 C1832 ) C1831_=_C1833( C1831 C1833 ) \nC1831_=_C1834( C1831 C1834 ) C1831_=_C1835( C1831 C1835 ) C1831_=_C1836( C1831 C1836 ) C1831_=_C1838( C1831 C1838 ) C1831_=_C1840( C1831 C1840 ) C1831_=_C1841( C1831 C1841 ) \nC1831_=_C1842( C1831 C1842 ) C1831_=_C1843( C1831 C1843 ) C1831_=_C1844( C1831 C1844 ) C1831_=_C1845( C1831 C1845 ) C1831_=_C2250( C1831 C2250 ) C1831_=_C2293( C1831 C2293 ) \nC1832_=_C1833( C1832 C1833 ) C1832_=_C1834( C1832 C1834 ) C1832_=_C1835( C1832 C1835 ) C1832_=_C1836( C1832 C1836 ) C1832_=_C1838( C1832 C1838 ) C1832_=_C1840( C1832 C1840 ) \nC1832_=_C1841( C1832 C1841 ) C1832_=_C1842( C1832 C1842 ) C1832_=_C1843( C1832 C1843 ) C1832_=_C1844( C1832 C1844 ) C1832_=_C1845( C1832 C1845 ) C1832_=_C2251( C1832 C2251 ) \nC1832_=_C2306( C1832 C2306 ) C1832_=_C2312( C1832 C2312 ) C1832_=_C2322( C1832 C2322 ) C1833_=_C1834( C1833 C1834 ) C1833_=_C1835( C1833 C1835 ) C1833_=_C1836( C1833 C1836 ) \nC1833_=_C1838( C1833 C1838 ) C1833_=_C1840( C1833 C1840 ) C1833_=_C1841( C1833 C1841 ) C1833_=_C1842( C1833 C1842 ) C1833_=_C1843( C1833 C1843 ) C1833_=_C1844( C1833 C1844 ) \nC1833_=_C1845( C1833 C1845 ) C1834_=_C1835( C1834 C1835 ) C1834_=_C1836( C1834 C1836 ) C1834_=_C1838( C1834 C1838 ) C1834_=_C1840( C1834 C1840 ) C1834_=_C1841( C1834 C1841 ) \nC1834_=_C1842( C1834 C1842 ) C1834_=_C1843( C1834 C1843 ) C1834_=_C1844( C1834 C1844 ) C1834_=_C1845( C1834 C1845 ) C1834_=_C2253( C1834 C2253 ) C1834_=_C2681( C1834 C2681 ) \nC1834_=_C2686( C1834 C2686 ) C1834_=_C2694( C1834 C2694 ) C1835_=_C1836( C1835 C1836 ) C1835_=_C1838( C1835 C1838 ) C1835_=_C1840( C1835 C1840 ) C1835_=_C1841( C1835 C1841 ) \nC1835_=_C1842( C1835 C1842 ) C1835_=_C1843( C1835 C1843 ) C1835_=_C1844( C1835 C1844 ) C1835_=_C1845( C1835 C1845 ) C1835_=_C2256( C1835 C2256 ) C1835_=_C2958( C1835 C2958 ) \nC1835_=_C2964( C1835 C2964 ) C1835_=_C2972( C1835 C2972 ) C1836_=_C1838( C1836 C1838 ) C1836_=_C1840( C1836 C1840 ) C1836_=_C1841( C1836 C1841 ) C1836_=_C1842( C1836 C1842 ) \nC1836_=_C1843( C1836 C1843 ) C1836_=_C1844( C1836 C1844 ) C1836_=_C1845( C1836 C1845 ) C1836_=_C3005( C1836 C3005 ) C1838_=_C1840( C1838 C1840 ) C1838_=_C1841( C1838 C1841 ) \nC1838_=_C1842( C1838 C1842 ) C1838_=_C1843( C1838 C1843 ) C1838_=_C1844( C1838 C1844 ) C1838_=_C1845( C1838 C1845 ) C1838_=_C2161( C1838 C2161 ) C1838_=_C3174( C1838 C3174 ) \nC1838_=_C3330( C1838 C3330 ) C1840_=_C1841( C1840 C1841 ) C1840_=_C1842( C1840 C1842 ) C1840_=_C1843( C1840 C1843 ) C1840_=_C1844( C1840 C1844 ) C1840_=_C1845( C1840 C1845 ) \nC1840_=_C3677( C1840 C3677 ) C1841_=_C1842( C1841 C1842 ) C1841_=_C1843( C1841 C1843 ) C1841_=_C1844( C1841 C1844 ) C1841_=_C1845( C1841 C1845 ) C1841_=_C2264( C1841 C2264 ) \nC1841_=_C3048( C1841 C3048 ) C1841_=_C3666( C1841 C3666 ) C1841_=_C3869( C1841 C3869 ) C1842_=_C1843( C1842 C1843 ) C1842_=_C1844( C1842 C1844 ) C1842_=_C1845( C1842 C1845 ) \nC1843_=_C1844( C1843 C1844 ) C1843_=_C1845( C1843 C1845 ) C1844_=_C1845( C1844 C1845 ) C1844_=_C3668( C1844 C3668 ) C1845_=_C3392( C1845 C3392 ) C1852_=_C1865( C1852 C1865 ) \nC1852_=_C2031( C1852 C2031 ) C1852_=_C2515( C1852 C2515 ) C1852_=_C2517( C1852 C2517 ) C1852_=_C2519( C1852 C2519 ) C1852_=_C2520( C1852 C2520 ) C1852_=_C2522( C1852 C2522 ) \nC1852_=_C2523( C1852 C2523 ) C1852_=_C2526( C1852 C2526 ) C1852_=_C2527( C1852 C2527 ) C1852_=_C2528( C1852 C2528 ) C1852_=_C2529( C1852 C2529 ) C1852_=_C2530( C1852 C2530 ) \nC1852_=_C2531( C1852 C2531 ) C1852_=_C2533( C1852 C2533 ) C1865_=_C2048( C1865 C2048 ) C1865_=_C2529( C1865 C2529 ) C1865_=_C2712( C1865 C2712 ) C1865_=_C3170( C1865 C3170 ) \nC1865_=_C3359( C1865 C3359 ) C1865_=_C3376( C1865 C3376 ) C1865_=_C3478( C1865 C3478 ) C1865_=_C3616( C1865 C3616 ) C1865_=_C3861( C1865 C3861 ) C1865_=_C3907( C1865 C3907 ) \nC1865_=_C4100( C1865 C4100 ) C1865_=_C4101( C1865 C4101 ) C1865_=_C4102( C1865 C4102 ) C1865_=_C4103( C1865 C4103 ) C1865_=_C4104( C1865 C4104 ) C1928_=_C1963( C1928 C1963 ) \nC1928_=_C2219( C1928 C2219 ) C1928_=_C2522( C1928 C2522 ) C1928_=_C2794( C1928 C2794 ) C1928_=_C2923( C1928 C2923 ) C1928_=_C3246( C1928 C3246 ) C1928_=_C3337( C1928 C3337 ) \nC1928_=_C3497( C1928 C3497 ) C1928_=_C3498( C1928 C3498 ) C1928_=_C3499( C1928 C3499 ) C1928_=_C3500( C1928 C3500 ) C1928_=_C3501( C1928 C3501 ) C1928_=_C3503( C1928 C3503 ) \nC1954_=_C2531( C1954 C2531 ) C1954_=_C2802( C1954 C2802 ) C1954_=_C2821( C1954 C2821 ) C1954_=_C3158( C1954 C3158 ) C1954_=_C3230( C1954 C3230 ) C1954_=_C3254( C1954 C3254 ) \nC1954_=_C3349( C1954 C3349 ) C1954_=_C3569( C1954 C3569 ) C1954_=_C3677( C1954 C3677 ) C1954_=_C3997( C1954 C3997 ) C1954_=_C4048( C1954 C4048 ) C1954_=_C4050( C1954 C4050 ) \nC1954_=_C4113( C1954 C4113 ) C1958_=_C1962( C1958 C1962 ) C1958_=_C1963( C1958 C1963 ) C1958_=_C1965( C1958 C1965 ) C1958_=_C2194( C1958 C2194 ) C1958_=_C2250( C1958 C2250 ) \nC1958_=_C2251( C1958 C2251 ) C1958_=_C2252( C1958 C2252 ) C1958_=_C2253( C1958 C2253 ) C1958_=_C2254( C1958 C2254 ) C1958_=_C2255( C1958 C2255 ) C1958_=_C2256( C1958 C2256 ) \nC1958_=_C2258( C1958 C2258 ) C1958_=_C2262( C1958 C2262 ) C1958_=_C2263( C1958 C2263 ) C1958_=_C2264( C1958 C2264 ) C1958_=_C2265( C1958 C2265 ) C1958_=_C2267( C1958 C2267 ) \nC1962_=_C1963( C1962 C1963 ) C1962_=_C1965( C1962 C1965 ) C1962_=_C2374( C1962 C2374 ) C1962_=_C2588( C1962 C2588 ) C1962_=_C2895( C1962 C2895 ) C1962_=_C3407( C1962 C3407 ) \nC1963_=_C1965( C1963 C1965 ) C1963_=_C2219( C1963 C2219 ) C1963_=_C2522( C1963 C2522 ) C1963_=_C2794( C1963 C2794 ) C1963_=_C2923( C1963 C2923 ) C1963_=_C3246( C1963 C3246 ) \nC1963_=_C3337( C1963 C3337 ) C1963_=_C3497( C1963 C3497 ) C1963_=_C3498( C1963 C3498 ) C1963_=_C3499( C1963 C3499 ) C1963_=_C3500( C1963 C3500 ) C1963_=_C3501( C1963 C3501 ) \nC1963_=_C3503( C1963 C3503 ) C1965_=_C2181( C1965 C2181 ) C1965_=_C2293( C1965 C2293 ) C1965_=_C2375( C1965 C2375 ) C1965_=_C2905( C1965 C2905 ) C1965_=_C3533( C1965 C3533 ) \nC1965_=_C3535( C1965 C3535 ) C1965_=_C3536( C1965 C3536 ) C1965_=_C3537( C1965 C3537 ) C1965_=_C3539( C1965 C3539 ) C1965_=_C3541( C1965 C3541 ) C1983_=_C2312( C1983 C2312 ) \nC1983_=_C2540( C1983 C2540 ) C1983_=_C2645( C1983 C2645 ) C1983_=_C2686( C1983 C2686 ) C1983_=_C2964( C1983 C2964 ) C1983_=_C3485( C1983 C3485 ) C1983_=_C3553( C1983 C3553 ) \nC1983_=_C3665( C1983 C3665 ) C1983_=_C3666( C1983 C3666 ) C1983_=_C3668( C1983 C3668 ) C2009_=_C2014( C2009 C2014 ) C2009_=_C2152( C2009 C2152 ) C2009_=_C2153( C2009 C2153 ) \nC2009_=_C2154( C2009 C2154 ) C2009_=_C2155( C2009 C2155 ) C2009_=_C2156( C2009 C2156 ) C2009_=_C2158( C2009 C2158 ) C2009_=_C2161( C2009 C2161 ) C2009_=_C2163( C2009 C2163 ) \nC2009_=_C2164( C2009 C2164 ) C2009_=_C2165( C2009 C2165 ) C2009_=_C2167( C2009 C2167 ) C2009_=_C2168( C2009 C2168 ) C2009_=_C2170( C2009 C2170 ) C2009_=_C2171( C2009 C2171 ) \nC2009_=_C2172( C2009 C2172 ) C2009_=_C2173( C2009 C2173 ) C2014_=_C2158( C2014 C2158 ) C2014_=_C2271( C2014 C2271 ) C2014_=_C2484( C2014 C2484 ) C2014_=_C2775( C2014 C2775 ) \nC2014_=_C2987( C2014 C2987 ) C2014_=_C2988( C2014 C2988 ) C2014_=_C2990( C2014 C2990 ) C2014_=_C2993( C2014 C2993 ) C2014_=_C2994( C2014 C2994 ) C2014_=_C2995( C2014 C2995 ) \nC2014_=_C2996( C2014 C2996 ) C2014_=_C2997( C2014 C2997 ) C2014_=_C2998( C2014 C2998 ) C2014_=_C2999( C2014 C2999 ) C2014_=_C3001( C2014 C3001 ) C2014_=_C3002( C2014 C3002 ) \nC2031_=_C2048( C2031 C2048 ) C2031_=_C2515( C2031 C2515 ) C2031_=_C2517( C2031 C2517 ) C2031_=_C2519( C2031 C2519 ) C2031_=_C2520( C2031 C2520 ) C2031_=_C2522( C2031 C2522 ) \nC2031_=_C2523( C2031 C2523 ) C2031_=_C2526( C2031 C2526 ) C2031_=_C2527( C2031 C2527 ) C2031_=_C2528( C2031 C2528 ) C2031_=_C2529(</w:t>
      </w:r>
    </w:p>
    <w:p>
      <w:pPr>
        <w:pStyle w:val="PreformattedText"/>
        <w:bidi w:val="0"/>
        <w:spacing w:before="0" w:after="0"/>
        <w:jc w:val="left"/>
        <w:rPr/>
      </w:pPr>
      <w:r>
        <w:rPr/>
        <w:t xml:space="preserve"> </w:t>
      </w:r>
      <w:r>
        <w:rPr/>
        <w:t>C2031 C2529 ) C2031_=_C2530( C2031 C2530 ) \nC2031_=_C2531( C2031 C2531 ) C2031_=_C2533( C2031 C2533 ) C2048_=_C2529( C2048 C2529 ) C2048_=_C2712( C2048 C2712 ) C2048_=_C3170( C2048 C3170 ) C2048_=_C3359( C2048 C3359 ) \nC2048_=_C3376( C2048 C3376 ) C2048_=_C3478( C2048 C3478 ) C2048_=_C3616( C2048 C3616 ) C2048_=_C3861( C2048 C3861 ) C2048_=_C3907( C2048 C3907 ) C2048_=_C4100( C2048 C4100 ) \nC2048_=_C4101( C2048 C4101 ) C2048_=_C4102( C2048 C4102 ) C2048_=_C4103( C2048 C4103 ) C2048_=_C4104( C2048 C4104 ) C2152_=_C2153( C2152 C2153 ) C2152_=_C2154( C2152 C2154 ) \nC2152_=_C2155( C2152 C2155 ) C2152_=_C2156( C2152 C2156 ) C2152_=_C2158( C2152 C2158 ) C2152_=_C2161( C2152 C2161 ) C2152_=_C2163( C2152 C2163 ) C2152_=_C2164( C2152 C2164 ) \nC2152_=_C2165( C2152 C2165 ) C2152_=_C2167( C2152 C2167 ) C2152_=_C2168( C2152 C2168 ) C2152_=_C2170( C2152 C2170 ) C2152_=_C2171( C2152 C2171 ) C2152_=_C2172( C2152 C2172 ) \nC2152_=_C2173( C2152 C2173 ) C2152_=_C2231( C2152 C2231 ) C2152_=_C2235( C2152 C2235 ) C2152_=_C2245( C2152 C2245 ) C2153_=_C2154( C2153 C2154 ) C2153_=_C2155( C2153 C2155 ) \nC2153_=_C2156( C2153 C2156 ) C2153_=_C2158( C2153 C2158 ) C2153_=_C2161( C2153 C2161 ) C2153_=_C2163( C2153 C2163 ) C2153_=_C2164( C2153 C2164 ) C2153_=_C2165( C2153 C2165 ) \nC2153_=_C2167( C2153 C2167 ) C2153_=_C2168( C2153 C2168 ) C2153_=_C2170( C2153 C2170 ) C2153_=_C2171( C2153 C2171 ) C2153_=_C2172( C2153 C2172 ) C2153_=_C2173( C2153 C2173 ) \nC2153_=_C2484( C2153 C2484 ) C2154_=_C2155( C2154 C2155 ) C2154_=_C2156( C2154 C2156 ) C2154_=_C2158( C2154 C2158 ) C2154_=_C2161( C2154 C2161 ) C2154_=_C2163( C2154 C2163 ) \nC2154_=_C2164( C2154 C2164 ) C2154_=_C2165( C2154 C2165 ) C2154_=_C2167( C2154 C2167 ) C2154_=_C2168( C2154 C2168 ) C2154_=_C2170( C2154 C2170 ) C2154_=_C2171( C2154 C2171 ) \nC2154_=_C2172( C2154 C2172 ) C2154_=_C2173( C2154 C2173 ) C2154_=_C2696( C2154 C2696 ) C2154_=_C2699( C2154 C2699 ) C2154_=_C2700( C2154 C2700 ) C2154_=_C2701( C2154 C2701 ) \nC2154_=_C2711( C2154 C2711 ) C2154_=_C2712( C2154 C2712 ) C2155_=_C2156( C2155 C2156 ) C2155_=_C2158( C2155 C2158 ) C2155_=_C2161( C2155 C2161 ) C2155_=_C2163( C2155 C2163 ) \nC2155_=_C2164( C2155 C2164 ) C2155_=_C2165( C2155 C2165 ) C2155_=_C2167( C2155 C2167 ) C2155_=_C2168( C2155 C2168 ) C2155_=_C2170( C2155 C2170 ) C2155_=_C2171( C2155 C2171 ) \nC2155_=_C2172( C2155 C2172 ) C2155_=_C2173( C2155 C2173 ) C2155_=_C2775( C2155 C2775 ) C2156_=_C2158( C2156 C2158 ) C2156_=_C2161( C2156 C2161 ) C2156_=_C2163( C2156 C2163 ) \nC2156_=_C2164( C2156 C2164 ) C2156_=_C2165( C2156 C2165 ) C2156_=_C2167( C2156 C2167 ) C2156_=_C2168( C2156 C2168 ) C2156_=_C2170( C2156 C2170 ) C2156_=_C2171( C2156 C2171 ) \nC2156_=_C2172( C2156 C2172 ) C2156_=_C2173( C2156 C2173 ) C2156_=_C2818( C2156 C2818 ) C2156_=_C2821( C2156 C2821 ) C2158_=_C2161( C2158 C2161 ) C2158_=_C2163( C2158 C2163 ) \nC2158_=_C2164( C2158 C2164 ) C2158_=_C2165( C2158 C2165 ) C2158_=_C2167( C2158 C2167 ) C2158_=_C2168( C2158 C2168 ) C2158_=_C2170( C2158 C2170 ) C2158_=_C2171( C2158 C2171 ) \nC2158_=_C2172( C2158 C2172 ) C2158_=_C2173( C2158 C2173 ) C2158_=_C2271( C2158 C2271 ) C2158_=_C2484( C2158 C2484 ) C2158_=_C2775( C2158 C2775 ) C2158_=_C2987( C2158 C2987 ) \nC2158_=_C2988( C2158 C2988 ) C2158_=_C2990( C2158 C2990 ) C2158_=_C2993( C2158 C2993 ) C2158_=_C2994( C2158 C2994 ) C2158_=_C2995( C2158 C2995 ) C2158_=_C2996( C2158 C2996 ) \nC2158_=_C2997( C2158 C2997 ) C2158_=_C2998( C2158 C2998 ) C2158_=_C2999( C2158 C2999 ) C2158_=_C3001( C2158 C3001 ) C2158_=_C3002( C2158 C3002 ) C2161_=_C2163( C2161 C2163 ) \nC2161_=_C2164( C2161 C2164 ) C2161_=_C2165( C2161 C2165 ) C2161_=_C2167( C2161 C2167 ) C2161_=_C2168( C2161 C2168 ) C2161_=_C2170( C2161 C2170 ) C2161_=_C2171( C2161 C2171 ) \nC2161_=_C2172( C2161 C2172 ) C2161_=_C2173( C2161 C2173 ) C2161_=_C3174( C2161 C3174 ) C2161_=_C3330( C2161 C3330 ) C2163_=_C2164( C2163 C2164 ) C2163_=_C2165( C2163 C2165 ) \nC2163_=_C2167( C2163 C2167 ) C2163_=_C2168( C2163 C2168 ) C2163_=_C2170( C2163 C2170 ) C2163_=_C2171( C2163 C2171 ) C2163_=_C2172( C2163 C2172 ) C2163_=_C2173( C2163 C2173 ) \nC2163_=_C3599( C2163 C3599 ) C2164_=_C2165( C2164 C2165 ) C2164_=_C2167( C2164 C2167 ) C2164_=_C2168( C2164 C2168 ) C2164_=_C2170( C2164 C2170 ) C2164_=_C2171( C2164 C2171 ) \nC2164_=_C2172( C2164 C2172 ) C2164_=_C2173( C2164 C2173 ) C2164_=_C2993( C2164 C2993 ) C2164_=_C3753( C2164 C3753 ) C2165_=_C2167( C2165 C2167 ) C2165_=_C2168( C2165 C2168 ) \nC2165_=_C2170( C2165 C2170 ) C2165_=_C2171( C2165 C2171 ) C2165_=_C2172( C2165 C2172 ) C2165_=_C2173( C2165 C2173 ) C2165_=_C3775( C2165 C3775 ) C2167_=_C2168( C2167 C2168 ) \nC2167_=_C2170( C2167 C2170 ) C2167_=_C2171( C2167 C2171 ) C2167_=_C2172( C2167 C2172 ) C2167_=_C2173( C2167 C2173 ) C2167_=_C4059( C2167 C4059 ) C2168_=_C2170( C2168 C2170 ) \nC2168_=_C2171( C2168 C2171 ) C2168_=_C2172( C2168 C2172 ) C2168_=_C2173( C2168 C2173 ) C2168_=_C2998( C2168 C2998 ) C2170_=_C2171( C2170 C2171 ) C2170_=_C2172( C2170 C2172 ) \nC2170_=_C2173( C2170 C2173 ) C2170_=_C3053( C2170 C3053 ) C2170_=_C4061( C2170 C4061 ) C2171_=_C2172( C2171 C2172 ) C2171_=_C2173( C2171 C2173 ) C2171_=_C2999( C2171 C2999 ) \nC2172_=_C2173( C2172 C2173 ) C2172_=_C2839( C2172 C2839 ) C2172_=_C3043( C2172 C3043 ) C2172_=_C3200( C2172 C3200 ) C2172_=_C3417( C2172 C3417 ) C2172_=_C4063( C2172 C4063 ) \nC2172_=_C4101( C2172 C4101 ) C2173_=_C3001( C2173 C3001 ) C2181_=_C2293( C2181 C2293 ) C2181_=_C2375( C2181 C2375 ) C2181_=_C2905( C2181 C2905 ) C2181_=_C3533( C2181 C3533 ) \nC2181_=_C3535( C2181 C3535 ) C2181_=_C3536( C2181 C3536 ) C2181_=_C3537( C2181 C3537 ) C2181_=_C3539( C2181 C3539 ) C2181_=_C3541( C2181 C3541 ) C2194_=_C2250( C2194 C2250 ) \nC2194_=_C2251( C2194 C2251 ) C2194_=_C2252( C2194 C2252 ) C2194_=_C2253( C2194 C2253 ) C2194_=_C2254( C2194 C2254 ) C2194_=_C2255( C2194 C2255 ) C2194_=_C2256( C2194 C2256 ) \nC2194_=_C2258( C2194 C2258 ) C2194_=_C2262( C2194 C2262 ) C2194_=_C2263( C2194 C2263 ) C2194_=_C2264( C2194 C2264 ) C2194_=_C2265( C2194 C2265 ) C2194_=_C2267( C2194 C2267 ) \nC2217_=_C2219( C2217 C2219 ) C2217_=_C2306( C2217 C2306 ) C2217_=_C2554( C2217 C2554 ) C2217_=_C2681( C2217 C2681 ) C2217_=_C2947( C2217 C2947 ) C2217_=_C2958( C2217 C2958 ) \nC2217_=_C3044( C2217 C3044 ) C2217_=_C3045( C2217 C3045 ) C2217_=_C3047( C2217 C3047 ) C2217_=_C3048( C2217 C3048 ) C2217_=_C3049( C2217 C3049 ) C2217_=_C3050( C2217 C3050 ) \nC2217_=_C3051( C2217 C3051 ) C2217_=_C3052( C2217 C3052 ) C2217_=_C3053( C2217 C3053 ) C2217_=_C3054( C2217 C3054 ) C2219_=_C2522( C2219 C2522 ) C2219_=_C2794( C2219 C2794 ) \nC2219_=_C2923( C2219 C2923 ) C2219_=_C3246( C2219 C3246 ) C2219_=_C3337( C2219 C3337 ) C2219_=_C3497( C2219 C3497 ) C2219_=_C3498( C2219 C3498 ) C2219_=_C3499( C2219 C3499 ) \nC2219_=_C3500( C2219 C3500 ) C2219_=_C3501( C2219 C3501 ) C2219_=_C3503( C2219 C3503 ) C2231_=_C2235( C2231 C2235 ) C2231_=_C2245( C2231 C2245 ) C2231_=_C2517( C2231 C2517 ) \nC2231_=_C2659( C2231 C2659 ) C2231_=_C2742( C2231 C2742 ) C2231_=_C2880( C2231 C2880 ) C2231_=_C3056( C2231 C3056 ) C2231_=_C3116( C2231 C3116 ) C2231_=_C3117( C2231 C3117 ) \nC2231_=_C3119( C2231 C3119 ) C2231_=_C3122( C2231 C3122 ) C2231_=_C3123( C2231 C3123 ) C2231_=_C3124( C2231 C3124 ) C2231_=_C3125( C2231 C3125 ) C2231_=_C3126( C2231 C3126 ) \nC2231_=_C3127( C2231 C3127 ) C2231_=_C3128( C2231 C3128 ) C2231_=_C3130( C2231 C3130 ) C2235_=_C2245( C2235 C2245 ) C2235_=_C2373( C2235 C2373 ) C2235_=_C2434( C2235 C2434 ) \nC2235_=_C2452( C2235 C2452 ) C2235_=_C2569( C2235 C2569 ) C2235_=_C2662( C2235 C2662 ) C2235_=_C2922( C2235 C2922 ) C2235_=_C3221( C2235 C3221 ) C2235_=_C3244( C2235 C3244 ) \nC2235_=_C3365( C2235 C3365 ) C2235_=_C3380( C2235 C3380 ) C2235_=_C3381( C2235 C3381 ) C2235_=_C3382( C2235 C3382 ) C2235_=_C3383( C2235 C3383 ) C2235_=_C3384( C2235 C3384 ) \nC2235_=_C3385( C2235 C3385 ) C2235_=_C3386( C2235 C3386 ) C2235_=_C3387( C2235 C3387 ) C2235_=_C3388( C2235 C3388 ) C2235_=_C3389( C2235 C3389 ) C2235_=_C3390( C2235 C3390 ) \nC2235_=_C3391( C2235 C3391 ) C2235_=_C3392( C2235 C3392 ) C2245_=_C2711( C2245 C2711 ) C2245_=_C2818( C2245 C2818 ) C2245_=_C3183( C2245 C3183 ) C2245_=_C3330( C2245 C3330 ) \nC2245_=_C3599( C2245 C3599 ) C2245_=_C3775( C2245 C3775 ) C2245_=_C3877( C2245 C3877 ) C2245_=_C4017( C2245 C4017 ) C2245_=_C4059( C2245 C4059 ) C2245_=_C4061( C2245 C4061 ) \nC2245_=_C4062( C2245 C4062 ) C2245_=_C4063( C2245 C4063 ) C2250_=_C2251( C2250 C2251 ) C2250_=_C2252( C2250 C2252 ) C2250_=_C2253( C2250 C2253 ) C2250_=_C2254( C2250 C2254 ) \nC2250_=_C2255( C2250 C2255 ) C2250_=_C2256( C2250 C2256 ) C2250_=_C2258( C2250 C2258 ) C2250_=_C2262( C2250 C2262 ) C2250_=_C2263( C2250 C2263 ) C2250_=_C2264( C2250 C2264 ) \nC2250_=_C2265( C2250 C2265 ) C2250_=_C2267( C2250 C2267 ) C2250_=_C2293( C2250 C2293 ) C2251_=_C2252( C2251 C2252 ) C2251_=_C2253( C2251 C2253 ) C2251_=_C2254( C2251 C2254 ) \nC2251_=_C2255( C2251 C2255 ) C2251_=_C2256( C2251 C2256 ) C2251_=_C2258( C2251 C2258 ) C2251_=_C2262( C2251 C2262 ) C2251_=_C2263( C2251 C2263 ) C2251_=_C2264( C2251 C2264 ) \nC2251_=_C2265( C2251 C2265 ) C2251_=_C2267( C2251 C2267 ) C2251_=_C2306( C2251 C2306 ) C2251_=_C2312( C2251 C2312 ) C2251_=_C2322( C2251 C2322 ) C2252_=_C2253( C2252 C2253 ) \nC2252_=_C2254( C2252 C2254 ) C2252_=_C2255( C2252 C2255 ) C2252_=_C2256( C2252 C2256 ) C2252_=_C2258( C2252 C2258 ) C2252_=_C2262( C2252 C2262 ) C2252_=_C2263( C2252 C2263 ) \nC2252_=_C2264( C2252 C2264 ) C2252_=_C2265( C2252 C2265 ) C2252_=_C2267( C2252 C2267 ) C2252_=_C2373( C2252 C2373 ) C2252_=_C2374( C2252 C2374 ) C2252_=_C2375( C2252 C2375 ) \nC2253_=_C2254( C2253 C2254 ) C2253_=_C2255( C2253 C2255 ) C2253_=_C2256( C2253 C2256 ) C2253_=_C2258( C2253 C2258 ) C2253_=_C2262( C2253 C2262 ) C2253_=_C2263( C2253 C2263 ) \nC2253_=_C2264( C2253 C2264 ) C2253_=_C2265( C2253 C2265 ) C2253_=_C2267( C2253 C2267 ) C2253_=_C2681( C2253 C2681 ) C2253_=_C2686( C2253 C2686 ) C2253_=_C2694( C2253 C2694 ) \nC2254_=_C2255(</w:t>
      </w:r>
    </w:p>
    <w:p>
      <w:pPr>
        <w:pStyle w:val="PreformattedText"/>
        <w:bidi w:val="0"/>
        <w:spacing w:before="0" w:after="0"/>
        <w:jc w:val="left"/>
        <w:rPr/>
      </w:pPr>
      <w:r>
        <w:rPr/>
        <w:t xml:space="preserve"> </w:t>
      </w:r>
      <w:r>
        <w:rPr/>
        <w:t>C2254 C2255 ) C2254_=_C2256( C2254 C2256 ) C2254_=_C2258( C2254 C2258 ) C2254_=_C2262( C2254 C2262 ) C2254_=_C2263( C2254 C2263 ) C2254_=_C2264( C2254 C2264 ) \nC2254_=_C2265( C2254 C2265 ) C2254_=_C2267( C2254 C2267 ) C2254_=_C2794( C2254 C2794 ) C2254_=_C2802( C2254 C2802 ) C2255_=_C2256( C2255 C2256 ) C2255_=_C2258( C2255 C2258 ) \nC2255_=_C2262( C2255 C2262 ) C2255_=_C2263( C2255 C2263 ) C2255_=_C2264( C2255 C2264 ) C2255_=_C2265( C2255 C2265 ) C2255_=_C2267( C2255 C2267 ) C2255_=_C2895( C2255 C2895 ) \nC2255_=_C2904( C2255 C2904 ) C2256_=_C2258( C2256 C2258 ) C2256_=_C2262( C2256 C2262 ) C2256_=_C2263( C2256 C2263 ) C2256_=_C2264( C2256 C2264 ) C2256_=_C2265( C2256 C2265 ) \nC2256_=_C2267( C2256 C2267 ) C2256_=_C2958( C2256 C2958 ) C2256_=_C2964( C2256 C2964 ) C2256_=_C2972( C2256 C2972 ) C2258_=_C2262( C2258 C2262 ) C2258_=_C2263( C2258 C2263 ) \nC2258_=_C2264( C2258 C2264 ) C2258_=_C2265( C2258 C2265 ) C2258_=_C2267( C2258 C2267 ) C2258_=_C3056( C2258 C3056 ) C2258_=_C3060( C2258 C3060 ) C2258_=_C3069( C2258 C3069 ) \nC2262_=_C2263( C2262 C2263 ) C2262_=_C2264( C2262 C2264 ) C2262_=_C2265( C2262 C2265 ) C2262_=_C2267( C2262 C2267 ) C2262_=_C2994( C2262 C2994 ) C2262_=_C3194( C2262 C3194 ) \nC2263_=_C2264( C2263 C2264 ) C2263_=_C2265( C2263 C2265 ) C2263_=_C2267( C2263 C2267 ) C2263_=_C3047( C2263 C3047 ) C2264_=_C2265( C2264 C2265 ) C2264_=_C2267( C2264 C2267 ) \nC2264_=_C3048( C2264 C3048 ) C2264_=_C3666( C2264 C3666 ) C2264_=_C3869( C2264 C3869 ) C2265_=_C2267( C2265 C2267 ) C2265_=_C3410( C2265 C3410 ) C2265_=_C3511( C2265 C3511 ) \nC2267_=_C3203( C2267 C3203 ) C2267_=_C3407( C2267 C3407 ) C2267_=_C3541( C2267 C3541 ) C2267_=_C4104( C2267 C4104 ) C2271_=_C2272( C2271 C2272 ) C2271_=_C2484( C2271 C2484 ) \nC2271_=_C2775( C2271 C2775 ) C2271_=_C2987( C2271 C2987 ) C2271_=_C2988( C2271 C2988 ) C2271_=_C2990( C2271 C2990 ) C2271_=_C2993( C2271 C2993 ) C2271_=_C2994( C2271 C2994 ) \nC2271_=_C2995( C2271 C2995 ) C2271_=_C2996( C2271 C2996 ) C2271_=_C2997( C2271 C2997 ) C2271_=_C2998( C2271 C2998 ) C2271_=_C2999( C2271 C2999 ) C2271_=_C3001( C2271 C3001 ) \nC2271_=_C3002( C2271 C3002 ) C2272_=_C2700( C2272 C2700 ) C2272_=_C2987( C2272 C2987 ) C2272_=_C3160( C2272 C3160 ) C2272_=_C3189( C2272 C3189 ) C2272_=_C3191( C2272 C3191 ) \nC2272_=_C3192( C2272 C3192 ) C2272_=_C3193( C2272 C3193 ) C2272_=_C3194( C2272 C3194 ) C2272_=_C3195( C2272 C3195 ) C2272_=_C3196( C2272 C3196 ) C2272_=_C3197( C2272 C3197 ) \nC2272_=_C3200( C2272 C3200 ) C2272_=_C3201( C2272 C3201 ) C2272_=_C3202( C2272 C3202 ) C2272_=_C3203( C2272 C3203 ) C2293_=_C2375( C2293 C2375 ) C2293_=_C2905( C2293 C2905 ) \nC2293_=_C3533( C2293 C3533 ) C2293_=_C3535( C2293 C3535 ) C2293_=_C3536( C2293 C3536 ) C2293_=_C3537( C2293 C3537 ) C2293_=_C3539( C2293 C3539 ) C2293_=_C3541( C2293 C3541 ) \nC2306_=_C2312( C2306 C2312 ) C2306_=_C2322( C2306 C2322 ) C2306_=_C2554( C2306 C2554 ) C2306_=_C2681( C2306 C2681 ) C2306_=_C2947( C2306 C2947 ) C2306_=_C2958( C2306 C2958 ) \nC2306_=_C3044( C2306 C3044 ) C2306_=_C3045( C2306 C3045 ) C2306_=_C3047( C2306 C3047 ) C2306_=_C3048( C2306 C3048 ) C2306_=_C3049( C2306 C3049 ) C2306_=_C3050( C2306 C3050 ) \nC2306_=_C3051( C2306 C3051 ) C2306_=_C3052( C2306 C3052 ) C2306_=_C3053( C2306 C3053 ) C2306_=_C3054( C2306 C3054 ) C2312_=_C2322( C2312 C2322 ) C2312_=_C2540( C2312 C2540 ) \nC2312_=_C2645( C2312 C2645 ) C2312_=_C2686( C2312 C2686 ) C2312_=_C2964( C2312 C2964 ) C2312_=_C3485( C2312 C3485 ) C2312_=_C3553( C2312 C3553 ) C2312_=_C3665( C2312 C3665 ) \nC2312_=_C3666( C2312 C3666 ) C2312_=_C3668( C2312 C3668 ) C2322_=_C2694( C2322 C2694 ) C2322_=_C2842( C2322 C2842 ) C2322_=_C2972( C2322 C2972 ) C2322_=_C3130( C2322 C3130 ) \nC2322_=_C3503( C2322 C3503 ) C2322_=_C3519( C2322 C3519 ) C2322_=_C3869( C2322 C3869 ) C2322_=_C4000( C2322 C4000 ) C2322_=_C4113( C2322 C4113 ) C2325_=_C2699( C2325 C2699 ) \nC2325_=_C3033( C2325 C3033 ) C2325_=_C3036( C2325 C3036 ) C2325_=_C3037( C2325 C3037 ) C2325_=_C3038( C2325 C3038 ) C2325_=_C3039( C2325 C3039 ) C2325_=_C3042( C2325 C3042 ) \nC2325_=_C3043( C2325 C3043 ) C2373_=_C2374( C2373 C2374 ) C2373_=_C2375( C2373 C2375 ) C2373_=_C2434( C2373 C2434 ) C2373_=_C2452( C2373 C2452 ) C2373_=_C2569( C2373 C2569 ) \nC2373_=_C2662( C2373 C2662 ) C2373_=_C2922( C2373 C2922 ) C2373_=_C3221( C2373 C3221 ) C2373_=_C3244( C2373 C3244 ) C2373_=_C3365( C2373 C3365 ) C2373_=_C3380( C2373 C3380 ) \nC2373_=_C3381( C2373 C3381 ) C2373_=_C3382( C2373 C3382 ) C2373_=_C3383( C2373 C3383 ) C2373_=_C3384( C2373 C3384 ) C2373_=_C3385( C2373 C3385 ) C2373_=_C3386( C2373 C3386 ) \nC2373_=_C3387( C2373 C3387 ) C2373_=_C3388( C2373 C3388 ) C2373_=_C3389( C2373 C3389 ) C2373_=_C3390( C2373 C3390 ) C2373_=_C3391( C2373 C3391 ) C2373_=_C3392( C2373 C3392 ) \nC2374_=_C2375( C2374 C2375 ) C2374_=_C2588( C2374 C2588 ) C2374_=_C2895( C2374 C2895 ) C2374_=_C3407( C2374 C3407 ) C2375_=_C2905( C2375 C2905 ) C2375_=_C3533( C2375 C3533 ) \nC2375_=_C3535( C2375 C3535 ) C2375_=_C3536( C2375 C3536 ) C2375_=_C3537( C2375 C3537 ) C2375_=_C3539( C2375 C3539 ) C2375_=_C3541( C2375 C3541 ) C2434_=_C2452( C2434 C2452 ) \nC2434_=_C2569( C2434 C2569 ) C2434_=_C2662( C2434 C2662 ) C2434_=_C2922( C2434 C2922 ) C2434_=_C3221( C2434 C3221 ) C2434_=_C3244( C2434 C3244 ) C2434_=_C3365( C2434 C3365 ) \nC2434_=_C3380( C2434 C3380 ) C2434_=_C3381( C2434 C3381 ) C2434_=_C3382( C2434 C3382 ) C2434_=_C3383( C2434 C3383 ) C2434_=_C3384( C2434 C3384 ) C2434_=_C3385( C2434 C3385 ) \nC2434_=_C3386( C2434 C3386 ) C2434_=_C3387( C2434 C3387 ) C2434_=_C3388( C2434 C3388 ) C2434_=_C3389( C2434 C3389 ) C2434_=_C3390( C2434 C3390 ) C2434_=_C3391( C2434 C3391 ) \nC2434_=_C3392( C2434 C3392 ) C2452_=_C2569( C2452 C2569 ) C2452_=_C2662( C2452 C2662 ) C2452_=_C2922( C2452 C2922 ) C2452_=_C3221( C2452 C3221 ) C2452_=_C3244( C2452 C3244 ) \nC2452_=_C3365( C2452 C3365 ) C2452_=_C3380( C2452 C3380 ) C2452_=_C3381( C2452 C3381 ) C2452_=_C3382( C2452 C3382 ) C2452_=_C3383( C2452 C3383 ) C2452_=_C3384( C2452 C3384 ) \nC2452_=_C3385( C2452 C3385 ) C2452_=_C3386( C2452 C3386 ) C2452_=_C3387( C2452 C3387 ) C2452_=_C3388( C2452 C3388 ) C2452_=_C3389( C2452 C3389 ) C2452_=_C3390( C2452 C3390 ) \nC2452_=_C3391( C2452 C3391 ) C2452_=_C3392( C2452 C3392 ) C2484_=_C2775( C2484 C2775 ) C2484_=_C2987( C2484 C2987 ) C2484_=_C2988( C2484 C2988 ) C2484_=_C2990( C2484 C2990 ) \nC2484_=_C2993( C2484 C2993 ) C2484_=_C2994( C2484 C2994 ) C2484_=_C2995( C2484 C2995 ) C2484_=_C2996( C2484 C2996 ) C2484_=_C2997( C2484 C2997 ) C2484_=_C2998( C2484 C2998 ) \nC2484_=_C2999( C2484 C2999 ) C2484_=_C3001( C2484 C3001 ) C2484_=_C3002( C2484 C3002 ) C2515_=_C2517( C2515 C2517 ) C2515_=_C2519( C2515 C2519 ) C2515_=_C2520( C2515 C2520 ) \nC2515_=_C2522( C2515 C2522 ) C2515_=_C2523( C2515 C2523 ) C2515_=_C2526( C2515 C2526 ) C2515_=_C2527( C2515 C2527 ) C2515_=_C2528( C2515 C2528 ) C2515_=_C2529( C2515 C2529 ) \nC2515_=_C2530( C2515 C2530 ) C2515_=_C2531( C2515 C2531 ) C2515_=_C2533( C2515 C2533 ) C2515_=_C2618( C2515 C2618 ) C2515_=_C2696( C2515 C2696 ) C2515_=_C2829( C2515 C2829 ) \nC2515_=_C2830( C2515 C2830 ) C2515_=_C2831( C2515 C2831 ) C2515_=_C2832( C2515 C2832 ) C2515_=_C2833( C2515 C2833 ) C2515_=_C2835( C2515 C2835 ) C2515_=_C2837( C2515 C2837 ) \nC2515_=_C2839( C2515 C2839 ) C2515_=_C2840( C2515 C2840 ) C2515_=_C2841( C2515 C2841 ) C2515_=_C2842( C2515 C2842 ) C2517_=_C2519( C2517 C2519 ) C2517_=_C2520( C2517 C2520 ) \nC2517_=_C2522( C2517 C2522 ) C2517_=_C2523( C2517 C2523 ) C2517_=_C2526( C2517 C2526 ) C2517_=_C2527( C2517 C2527 ) C2517_=_C2528( C2517 C2528 ) C2517_=_C2529( C2517 C2529 ) \nC2517_=_C2530( C2517 C2530 ) C2517_=_C2531( C2517 C2531 ) C2517_=_C2533( C2517 C2533 ) C2517_=_C2659( C2517 C2659 ) C2517_=_C2742( C2517 C2742 ) C2517_=_C2880( C2517 C2880 ) \nC2517_=_C3056( C2517 C3056 ) C2517_=_C3116( C2517 C3116 ) C2517_=_C3117( C2517 C3117 ) C2517_=_C3119( C2517 C3119 ) C2517_=_C3122( C2517 C3122 ) C2517_=_C3123( C2517 C3123 ) \nC2517_=_C3124( C2517 C3124 ) C2517_=_C3125( C2517 C3125 ) C2517_=_C3126( C2517 C3126 ) C2517_=_C3127( C2517 C3127 ) C2517_=_C3128( C2517 C3128 ) C2517_=_C3130( C2517 C3130 ) \nC2519_=_C2520( C2519 C2520 ) C2519_=_C2522( C2519 C2522 ) C2519_=_C2523( C2519 C2523 ) C2519_=_C2526( C2519 C2526 ) C2519_=_C2527( C2519 C2527 ) C2519_=_C2528( C2519 C2528 ) \nC2519_=_C2529( C2519 C2529 ) C2519_=_C2530( C2519 C2530 ) C2519_=_C2531( C2519 C2531 ) C2519_=_C2533( C2519 C2533 ) C2519_=_C3359( C2519 C3359 ) C2520_=_C2522( C2520 C2522 ) \nC2520_=_C2523( C2520 C2523 ) C2520_=_C2526( C2520 C2526 ) C2520_=_C2527( C2520 C2527 ) C2520_=_C2528( C2520 C2528 ) C2520_=_C2529( C2520 C2529 ) C2520_=_C2530( C2520 C2530 ) \nC2520_=_C2531( C2520 C2531 ) C2520_=_C2533( C2520 C2533 ) C2520_=_C3117( C2520 C3117 ) C2520_=_C3365( C2520 C3365 ) C2520_=_C3376( C2520 C3376 ) C2522_=_C2523( C2522 C2523 ) \nC2522_=_C2526( C2522 C2526 ) C2522_=_C2527( C2522 C2527 ) C2522_=_C2528( C2522 C2528 ) C2522_=_C2529( C2522 C2529 ) C2522_=_C2530( C2522 C2530 ) C2522_=_C2531( C2522 C2531 ) \nC2522_=_C2533( C2522 C2533 ) C2522_=_C2794( C2522 C2794 ) C2522_=_C2923( C2522 C2923 ) C2522_=_C3246( C2522 C3246 ) C2522_=_C3337( C2522 C3337 ) C2522_=_C3497( C2522 C3497 ) \nC2522_=_C3498( C2522 C3498 ) C2522_=_C3499( C2522 C3499 ) C2522_=_C3500( C2522 C3500 ) C2522_=_C3501( C2522 C3501 ) C2522_=_C3503( C2522 C3503 ) C2523_=_C2526( C2523 C2526 ) \nC2523_=_C2527( C2523 C2527 ) C2523_=_C2528( C2523 C2528 ) C2523_=_C2529( C2523 C2529 ) C2523_=_C2530( C2523 C2530 ) C2523_=_C2531( C2523 C2531 ) C2523_=_C2533( C2523 C2533 ) \nC2523_=_C2664( C2523 C2664 ) C2523_=_C2747( C2523 C2747 ) C2523_=_C2885( C2523 C2885 ) C2523_=_C3060( C2523 C3060 ) C2523_=_C3139( C2523 C3139 ) C2523_=_C3419( C2523 C3419 ) \nC2523_=_C3511( C2523 C3511 ) C2523_=_C3512( C2523 C3512 ) C2523_=_C3513( C2523 C3513 ) C2523_=_C3514( C2523 C3514 ) C2523_=_C3515( C2523 C3515 ) C2523_=_C3516( C2523 C3516 ) \nC2523_=_C3517( C2523 C3517 ) C2523_=_C3519( C2523 C3519 ) C2526_=_C2527(</w:t>
      </w:r>
    </w:p>
    <w:p>
      <w:pPr>
        <w:pStyle w:val="PreformattedText"/>
        <w:bidi w:val="0"/>
        <w:spacing w:before="0" w:after="0"/>
        <w:jc w:val="left"/>
        <w:rPr/>
      </w:pPr>
      <w:r>
        <w:rPr/>
        <w:t xml:space="preserve"> </w:t>
      </w:r>
      <w:r>
        <w:rPr/>
        <w:t>C2526 C2527 ) C2526_=_C2528( C2526 C2528 ) C2526_=_C2529( C2526 C2529 ) C2526_=_C2530( C2526 C2530 ) \nC2526_=_C2531( C2526 C2531 ) C2526_=_C2533( C2526 C2533 ) C2526_=_C3037( C2526 C3037 ) C2526_=_C3861( C2526 C3861 ) C2527_=_C2528( C2527 C2528 ) C2527_=_C2529( C2527 C2529 ) \nC2527_=_C2530( C2527 C2530 ) C2527_=_C2531( C2527 C2531 ) C2527_=_C2533( C2527 C2533 ) C2527_=_C3907( C2527 C3907 ) C2528_=_C2529( C2528 C2529 ) C2528_=_C2530( C2528 C2530 ) \nC2528_=_C2531( C2528 C2531 ) C2528_=_C2533( C2528 C2533 ) C2528_=_C2833( C2528 C2833 ) C2528_=_C3126( C2528 C3126 ) C2528_=_C3388( C2528 C3388 ) C2528_=_C3499( C2528 C3499 ) \nC2528_=_C3515( C2528 C3515 ) C2528_=_C3997( C2528 C3997 ) C2528_=_C4000( C2528 C4000 ) C2529_=_C2530( C2529 C2530 ) C2529_=_C2531( C2529 C2531 ) C2529_=_C2533( C2529 C2533 ) \nC2529_=_C2712( C2529 C2712 ) C2529_=_C3170( C2529 C3170 ) C2529_=_C3359( C2529 C3359 ) C2529_=_C3376( C2529 C3376 ) C2529_=_C3478( C2529 C3478 ) C2529_=_C3616( C2529 C3616 ) \nC2529_=_C3861( C2529 C3861 ) C2529_=_C3907( C2529 C3907 ) C2529_=_C4100( C2529 C4100 ) C2529_=_C4101( C2529 C4101 ) C2529_=_C4102( C2529 C4102 ) C2529_=_C4103( C2529 C4103 ) \nC2529_=_C4104( C2529 C4104 ) C2530_=_C2531( C2530 C2531 ) C2530_=_C2533( C2530 C2533 ) C2530_=_C2837( C2530 C2837 ) C2530_=_C4100( C2530 C4100 ) C2531_=_C2533( C2531 C2533 ) \nC2531_=_C2802( C2531 C2802 ) C2531_=_C2821( C2531 C2821 ) C2531_=_C3158( C2531 C3158 ) C2531_=_C3230( C2531 C3230 ) C2531_=_C3254( C2531 C3254 ) C2531_=_C3349( C2531 C3349 ) \nC2531_=_C3569( C2531 C3569 ) C2531_=_C3677( C2531 C3677 ) C2531_=_C3997( C2531 C3997 ) C2531_=_C4048( C2531 C4048 ) C2531_=_C4050( C2531 C4050 ) C2531_=_C4113( C2531 C4113 ) \nC2533_=_C4103( C2533 C4103 ) C2540_=_C2645( C2540 C2645 ) C2540_=_C2686( C2540 C2686 ) C2540_=_C2964( C2540 C2964 ) C2540_=_C3485( C2540 C3485 ) C2540_=_C3553( C2540 C3553 ) \nC2540_=_C3665( C2540 C3665 ) C2540_=_C3666( C2540 C3666 ) C2540_=_C3668( C2540 C3668 ) C2554_=_C2557( C2554 C2557 ) C2554_=_C2566( C2554 C2566 ) C2554_=_C2681( C2554 C2681 ) \nC2554_=_C2947( C2554 C2947 ) C2554_=_C2958( C2554 C2958 ) C2554_=_C3044( C2554 C3044 ) C2554_=_C3045( C2554 C3045 ) C2554_=_C3047( C2554 C3047 ) C2554_=_C3048( C2554 C3048 ) \nC2554_=_C3049( C2554 C3049 ) C2554_=_C3050( C2554 C3050 ) C2554_=_C3051( C2554 C3051 ) C2554_=_C3052( C2554 C3052 ) C2554_=_C3053( C2554 C3053 ) C2554_=_C3054( C2554 C3054 ) \nC2557_=_C2566( C2557 C2566 ) C2557_=_C2701( C2557 C2701 ) C2557_=_C2936( C2557 C2936 ) C2557_=_C3409( C2557 C3409 ) C2557_=_C3410( C2557 C3410 ) C2557_=_C3411( C2557 C3411 ) \nC2557_=_C3412( C2557 C3412 ) C2557_=_C3413( C2557 C3413 ) C2557_=_C3415( C2557 C3415 ) C2557_=_C3417( C2557 C3417 ) C2566_=_C2599( C2566 C2599 ) C2566_=_C2859( C2566 C2859 ) \nC2566_=_C2904( C2566 C2904 ) C2566_=_C2984( C2566 C2984 ) C2566_=_C3069( C2566 C3069 ) C2566_=_C3241( C2566 C3241 ) C2566_=_C3753( C2566 C3753 ) C2566_=_C4010( C2566 C4010 ) \nC2566_=_C4112( C2566 C4112 ) C2569_=_C2662( C2569 C2662 ) C2569_=_C2922( C2569 C2922 ) C2569_=_C3221( C2569 C3221 ) C2569_=_C3244( C2569 C3244 ) C2569_=_C3365( C2569 C3365 ) \nC2569_=_C3380( C2569 C3380 ) C2569_=_C3381( C2569 C3381 ) C2569_=_C3382( C2569 C3382 ) C2569_=_C3383( C2569 C3383 ) C2569_=_C3384( C2569 C3384 ) C2569_=_C3385( C2569 C3385 ) \nC2569_=_C3386( C2569 C3386 ) C2569_=_C3387( C2569 C3387 ) C2569_=_C3388( C2569 C3388 ) C2569_=_C3389( C2569 C3389 ) C2569_=_C3390( C2569 C3390 ) C2569_=_C3391( C2569 C3391 ) \nC2569_=_C3392( C2569 C3392 ) C2588_=_C2599( C2588 C2599 ) C2588_=_C2895( C2588 C2895 ) C2588_=_C3407( C2588 C3407 ) C2599_=_C2859( C2599 C2859 ) C2599_=_C2904( C2599 C2904 ) \nC2599_=_C2984( C2599 C2984 ) C2599_=_C3069( C2599 C3069 ) C2599_=_C3241( C2599 C3241 ) C2599_=_C3753( C2599 C3753 ) C2599_=_C4010( C2599 C4010 ) C2599_=_C4112( C2599 C4112 ) \nC2618_=_C2696( C2618 C2696 ) C2618_=_C2829( C2618 C2829 ) C2618_=_C2830( C2618 C2830 ) C2618_=_C2831( C2618 C2831 ) C2618_=_C2832( C2618 C2832 ) C2618_=_C2833( C2618 C2833 ) \nC2618_=_C2835( C2618 C2835 ) C2618_=_C2837( C2618 C2837 ) C2618_=_C2839( C2618 C2839 ) C2618_=_C2840( C2618 C2840 ) C2618_=_C2841( C2618 C2841 ) C2618_=_C2842( C2618 C2842 ) \nC2645_=_C2686( C2645 C2686 ) C2645_=_C2964( C2645 C2964 ) C2645_=_C3485( C2645 C3485 ) C2645_=_C3553( C2645 C3553 ) C2645_=_C3665( C2645 C3665 ) C2645_=_C3666( C2645 C3666 ) \nC2645_=_C3668( C2645 C3668 ) C2659_=_C2662( C2659 C2662 ) C2659_=_C2664( C2659 C2664 ) C2659_=_C2742( C2659 C2742 ) C2659_=_C2880( C2659 C2880 ) C2659_=_C3056( C2659 C3056 ) \nC2659_=_C3116( C2659 C3116 ) C2659_=_C3117( C2659 C3117 ) C2659_=_C3119( C2659 C3119 ) C2659_=_C3122( C2659 C3122 ) C2659_=_C3123( C2659 C3123 ) C2659_=_C3124( C2659 C3124 ) \nC2659_=_C3125( C2659 C3125 ) C2659_=_C3126( C2659 C3126 ) C2659_=_C3127( C2659 C3127 ) C2659_=_C3128( C2659 C3128 ) C2659_=_C3130( C2659 C3130 ) C2662_=_C2664( C2662 C2664 ) \nC2662_=_C2922( C2662 C2922 ) C2662_=_C3221( C2662 C3221 ) C2662_=_C3244( C2662 C3244 ) C2662_=_C3365( C2662 C3365 ) C2662_=_C3380( C2662 C3380 ) C2662_=_C3381( C2662 C3381 ) \nC2662_=_C3382( C2662 C3382 ) C2662_=_C3383( C2662 C3383 ) C2662_=_C3384( C2662 C3384 ) C2662_=_C3385( C2662 C3385 ) C2662_=_C3386( C2662 C3386 ) C2662_=_C3387( C2662 C3387 ) \nC2662_=_C3388( C2662 C3388 ) C2662_=_C3389( C2662 C3389 ) C2662_=_C3390( C2662 C3390 ) C2662_=_C3391( C2662 C3391 ) C2662_=_C3392( C2662 C3392 ) C2664_=_C2747( C2664 C2747 ) \nC2664_=_C2885( C2664 C2885 ) C2664_=_C3060( C2664 C3060 ) C2664_=_C3139( C2664 C3139 ) C2664_=_C3419( C2664 C3419 ) C2664_=_C3511( C2664 C3511 ) C2664_=_C3512( C2664 C3512 ) \nC2664_=_C3513( C2664 C3513 ) C2664_=_C3514( C2664 C3514 ) C2664_=_C3515( C2664 C3515 ) C2664_=_C3516( C2664 C3516 ) C2664_=_C3517( C2664 C3517 ) C2664_=_C3519( C2664 C3519 ) \nC2681_=_C2686( C2681 C2686 ) C2681_=_C2694( C2681 C2694 ) C2681_=_C2947( C2681 C2947 ) C2681_=_C2958( C2681 C2958 ) C2681_=_C3044( C2681 C3044 ) C2681_=_C3045( C2681 C3045 ) \nC2681_=_C3047( C2681 C3047 ) C2681_=_C3048( C2681 C3048 ) C2681_=_C3049( C2681 C3049 ) C2681_=_C3050( C2681 C3050 ) C2681_=_C3051( C2681 C3051 ) C2681_=_C3052( C2681 C3052 ) \nC2681_=_C3053( C2681 C3053 ) C2681_=_C3054( C2681 C3054 ) C2686_=_C2694( C2686 C2694 ) C2686_=_C2964( C2686 C2964 ) C2686_=_C3485( C2686 C3485 ) C2686_=_C3553( C2686 C3553 ) \nC2686_=_C3665( C2686 C3665 ) C2686_=_C3666( C2686 C3666 ) C2686_=_C3668( C2686 C3668 ) C2694_=_C2842( C2694 C2842 ) C2694_=_C2972( C2694 C2972 ) C2694_=_C3130( C2694 C3130 ) \nC2694_=_C3503( C2694 C3503 ) C2694_=_C3519( C2694 C3519 ) C2694_=_C3869( C2694 C3869 ) C2694_=_C4000( C2694 C4000 ) C2694_=_C4113( C2694 C4113 ) C2696_=_C2699( C2696 C2699 ) \nC2696_=_C2700( C2696 C2700 ) C2696_=_C2701( C2696 C2701 ) C2696_=_C2711( C2696 C2711 ) C2696_=_C2712( C2696 C2712 ) C2696_=_C2829( C2696 C2829 ) C2696_=_C2830( C2696 C2830 ) \nC2696_=_C2831( C2696 C2831 ) C2696_=_C2832( C2696 C2832 ) C2696_=_C2833( C2696 C2833 ) C2696_=_C2835( C2696 C2835 ) C2696_=_C2837( C2696 C2837 ) C2696_=_C2839( C2696 C2839 ) \nC2696_=_C2840( C2696 C2840 ) C2696_=_C2841( C2696 C2841 ) C2696_=_C2842( C2696 C2842 ) C2699_=_C2700( C2699 C2700 ) C2699_=_C2701( C2699 C2701 ) C2699_=_C2711( C2699 C2711 ) \nC2699_=_C2712( C2699 C2712 ) C2699_=_C3033( C2699 C3033 ) C2699_=_C3036( C2699 C3036 ) C2699_=_C3037( C2699 C3037 ) C2699_=_C3038( C2699 C3038 ) C2699_=_C3039( C2699 C3039 ) \nC2699_=_C3042( C2699 C3042 ) C2699_=_C3043( C2699 C3043 ) C2700_=_C2701( C2700 C2701 ) C2700_=_C2711( C2700 C2711 ) C2700_=_C2712( C2700 C2712 ) C2700_=_C2987( C2700 C2987 ) \nC2700_=_C3160( C2700 C3160 ) C2700_=_C3189( C2700 C3189 ) C2700_=_C3191( C2700 C3191 ) C2700_=_C3192( C2700 C3192 ) C2700_=_C3193( C2700 C3193 ) C2700_=_C3194( C2700 C3194 ) \nC2700_=_C3195( C2700 C3195 ) C2700_=_C3196( C2700 C3196 ) C2700_=_C3197( C2700 C3197 ) C2700_=_C3200( C2700 C3200 ) C2700_=_C3201( C2700 C3201 ) C2700_=_C3202( C2700 C3202 ) \nC2700_=_C3203( C2700 C3203 ) C2701_=_C2711( C2701 C2711 ) C2701_=_C2712( C2701 C2712 ) C2701_=_C2936( C2701 C2936 ) C2701_=_C3409( C2701 C3409 ) C2701_=_C3410( C2701 C3410 ) \nC2701_=_C3411( C2701 C3411 ) C2701_=_C3412( C2701 C3412 ) C2701_=_C3413( C2701 C3413 ) C2701_=_C3415( C2701 C3415 ) C2701_=_C3417( C2701 C3417 ) C2711_=_C2712( C2711 C2712 ) \nC2711_=_C2818( C2711 C2818 ) C2711_=_C3183( C2711 C3183 ) C2711_=_C3330( C2711 C3330 ) C2711_=_C3599( C2711 C3599 ) C2711_=_C3775( C2711 C3775 ) C2711_=_C3877( C2711 C3877 ) \nC2711_=_C4017( C2711 C4017 ) C2711_=_C4059( C2711 C4059 ) C2711_=_C4061( C2711 C4061 ) C2711_=_C4062( C2711 C4062 ) C2711_=_C4063( C2711 C4063 ) C2712_=_C3170( C2712 C3170 ) \nC2712_=_C3359( C2712 C3359 ) C2712_=_C3376( C2712 C3376 ) C2712_=_C3478( C2712 C3478 ) C2712_=_C3616( C2712 C3616 ) C2712_=_C3861( C2712 C3861 ) C2712_=_C3907( C2712 C3907 ) \nC2712_=_C4100( C2712 C4100 ) C2712_=_C4101( C2712 C4101 ) C2712_=_C4102( C2712 C4102 ) C2712_=_C4103( C2712 C4103 ) C2712_=_C4104( C2712 C4104 ) C2742_=_C2747( C2742 C2747 ) \nC2742_=_C2880( C2742 C2880 ) C2742_=_C3056( C2742 C3056 ) C2742_=_C3116( C2742 C3116 ) C2742_=_C3117( C2742 C3117 ) C2742_=_C3119( C2742 C3119 ) C2742_=_C3122( C2742 C3122 ) \nC2742_=_C3123( C2742 C3123 ) C2742_=_C3124( C2742 C3124 ) C2742_=_C3125( C2742 C3125 ) C2742_=_C3126( C2742 C3126 ) C2742_=_C3127( C2742 C3127 ) C2742_=_C3128( C2742 C3128 ) \nC2742_=_C3130( C2742 C3130 ) C2747_=_C2885( C2747 C2885 ) C2747_=_C3060( C2747 C3060 ) C2747_=_C3139( C2747 C3139 ) C2747_=_C3419( C2747 C3419 ) C2747_=_C3511( C2747 C3511 ) \nC2747_=_C3512( C2747 C3512 ) C2747_=_C3513( C2747 C3513 ) C2747_=_C3514( C2747 C3514 ) C2747_=_C3515( C2747 C3515 ) C2747_=_C3516( C2747 C3516 ) C2747_=_C3517( C2747 C3517 ) \nC2747_=_C3519( C2747 C3519 ) C2775_=_C2987( C2775 C2987 ) C2775_=_C2988( C2775 C2988 ) C2775_=_C2990( C2775 C2990 ) C2775_=_C2993( C2775 C2993 ) C2775_=_C2994( C2775 C2994 ) \nC2775_=_C2995( C2775 C2995 ) C2775_=_C2996( C2775 C2996 ) C2775_=_C2997( C2775 C2997 ) C2775_=_C2998( C2775 C2998 ) C2775_=_C2999(</w:t>
      </w:r>
    </w:p>
    <w:p>
      <w:pPr>
        <w:pStyle w:val="PreformattedText"/>
        <w:bidi w:val="0"/>
        <w:spacing w:before="0" w:after="0"/>
        <w:jc w:val="left"/>
        <w:rPr/>
      </w:pPr>
      <w:r>
        <w:rPr/>
        <w:t xml:space="preserve"> </w:t>
      </w:r>
      <w:r>
        <w:rPr/>
        <w:t>C2775 C2999 ) C2775_=_C3001( C2775 C3001 ) \nC2775_=_C3002( C2775 C3002 ) C2794_=_C2802( C2794 C2802 ) C2794_=_C2923( C2794 C2923 ) C2794_=_C3246( C2794 C3246 ) C2794_=_C3337( C2794 C3337 ) C2794_=_C3497( C2794 C3497 ) \nC2794_=_C3498( C2794 C3498 ) C2794_=_C3499( C2794 C3499 ) C2794_=_C3500( C2794 C3500 ) C2794_=_C3501( C2794 C3501 ) C2794_=_C3503( C2794 C3503 ) C2802_=_C2821( C2802 C2821 ) \nC2802_=_C3158( C2802 C3158 ) C2802_=_C3230( C2802 C3230 ) C2802_=_C3254( C2802 C3254 ) C2802_=_C3349( C2802 C3349 ) C2802_=_C3569( C2802 C3569 ) C2802_=_C3677( C2802 C3677 ) \nC2802_=_C3997( C2802 C3997 ) C2802_=_C4048( C2802 C4048 ) C2802_=_C4050( C2802 C4050 ) C2802_=_C4113( C2802 C4113 ) C2818_=_C2821( C2818 C2821 ) C2818_=_C3183( C2818 C3183 ) \nC2818_=_C3330( C2818 C3330 ) C2818_=_C3599( C2818 C3599 ) C2818_=_C3775( C2818 C3775 ) C2818_=_C3877( C2818 C3877 ) C2818_=_C4017( C2818 C4017 ) C2818_=_C4059( C2818 C4059 ) \nC2818_=_C4061( C2818 C4061 ) C2818_=_C4062( C2818 C4062 ) C2818_=_C4063( C2818 C4063 ) C2821_=_C3158( C2821 C3158 ) C2821_=_C3230( C2821 C3230 ) C2821_=_C3254( C2821 C3254 ) \nC2821_=_C3349( C2821 C3349 ) C2821_=_C3569( C2821 C3569 ) C2821_=_C3677( C2821 C3677 ) C2821_=_C3997( C2821 C3997 ) C2821_=_C4048( C2821 C4048 ) C2821_=_C4050( C2821 C4050 ) \nC2821_=_C4113( C2821 C4113 ) C2829_=_C2830( C2829 C2830 ) C2829_=_C2831( C2829 C2831 ) C2829_=_C2832( C2829 C2832 ) C2829_=_C2833( C2829 C2833 ) C2829_=_C2835( C2829 C2835 ) \nC2829_=_C2837( C2829 C2837 ) C2829_=_C2839( C2829 C2839 ) C2829_=_C2840( C2829 C2840 ) C2829_=_C2841( C2829 C2841 ) C2829_=_C2842( C2829 C2842 ) C2829_=_C3409( C2829 C3409 ) \nC2829_=_C3498( C2829 C3498 ) C2830_=_C2831( C2830 C2831 ) C2830_=_C2832( C2830 C2832 ) C2830_=_C2833( C2830 C2833 ) C2830_=_C2835( C2830 C2835 ) C2830_=_C2837( C2830 C2837 ) \nC2830_=_C2839( C2830 C2839 ) C2830_=_C2840( C2830 C2840 ) C2830_=_C2841( C2830 C2841 ) C2830_=_C2842( C2830 C2842 ) C2830_=_C3536( C2830 C3536 ) C2831_=_C2832( C2831 C2832 ) \nC2831_=_C2833( C2831 C2833 ) C2831_=_C2835( C2831 C2835 ) C2831_=_C2837( C2831 C2837 ) C2831_=_C2839( C2831 C2839 ) C2831_=_C2840( C2831 C2840 ) C2831_=_C2841( C2831 C2841 ) \nC2831_=_C2842( C2831 C2842 ) C2831_=_C3124( C2831 C3124 ) C2831_=_C3514( C2831 C3514 ) C2832_=_C2833( C2832 C2833 ) C2832_=_C2835( C2832 C2835 ) C2832_=_C2837( C2832 C2837 ) \nC2832_=_C2839( C2832 C2839 ) C2832_=_C2840( C2832 C2840 ) C2832_=_C2841( C2832 C2841 ) C2832_=_C2842( C2832 C2842 ) C2833_=_C2835( C2833 C2835 ) C2833_=_C2837( C2833 C2837 ) \nC2833_=_C2839( C2833 C2839 ) C2833_=_C2840( C2833 C2840 ) C2833_=_C2841( C2833 C2841 ) C2833_=_C2842( C2833 C2842 ) C2833_=_C3126( C2833 C3126 ) C2833_=_C3388( C2833 C3388 ) \nC2833_=_C3499( C2833 C3499 ) C2833_=_C3515( C2833 C3515 ) C2833_=_C3997( C2833 C3997 ) C2833_=_C4000( C2833 C4000 ) C2835_=_C2837( C2835 C2837 ) C2835_=_C2839( C2835 C2839 ) \nC2835_=_C2840( C2835 C2840 ) C2835_=_C2841( C2835 C2841 ) C2835_=_C2842( C2835 C2842 ) C2837_=_C2839( C2837 C2839 ) C2837_=_C2840( C2837 C2840 ) C2837_=_C2841( C2837 C2841 ) \nC2837_=_C2842( C2837 C2842 ) C2837_=_C4100( C2837 C4100 ) C2839_=_C2840( C2839 C2840 ) C2839_=_C2841( C2839 C2841 ) C2839_=_C2842( C2839 C2842 ) C2839_=_C3043( C2839 C3043 ) \nC2839_=_C3200( C2839 C3200 ) C2839_=_C3417( C2839 C3417 ) C2839_=_C4063( C2839 C4063 ) C2839_=_C4101( C2839 C4101 ) C2840_=_C2841( C2840 C2841 ) C2840_=_C2842( C2840 C2842 ) \nC2841_=_C2842( C2841 C2842 ) C2841_=_C3002( C2841 C3002 ) C2841_=_C3202( C2841 C3202 ) C2842_=_C2972( C2842 C2972 ) C2842_=_C3130( C2842 C3130 ) C2842_=_C3503( C2842 C3503 ) \nC2842_=_C3519( C2842 C3519 ) C2842_=_C3869( C2842 C3869 ) C2842_=_C4000( C2842 C4000 ) C2842_=_C4113( C2842 C4113 ) C2859_=_C2904( C2859 C2904 ) C2859_=_C2984( C2859 C2984 ) \nC2859_=_C3069( C2859 C3069 ) C2859_=_C3241( C2859 C3241 ) C2859_=_C3753( C2859 C3753 ) C2859_=_C4010( C2859 C4010 ) C2859_=_C4112( C2859 C4112 ) C2880_=_C2885( C2880 C2885 ) \nC2880_=_C3056( C2880 C3056 ) C2880_=_C3116( C2880 C3116 ) C2880_=_C3117( C2880 C3117 ) C2880_=_C3119( C2880 C3119 ) C2880_=_C3122( C2880 C3122 ) C2880_=_C3123( C2880 C3123 ) \nC2880_=_C3124( C2880 C3124 ) C2880_=_C3125( C2880 C3125 ) C2880_=_C3126( C2880 C3126 ) C2880_=_C3127( C2880 C3127 ) C2880_=_C3128( C2880 C3128 ) C2880_=_C3130( C2880 C3130 ) \nC2885_=_C3060( C2885 C3060 ) C2885_=_C3139( C2885 C3139 ) C2885_=_C3419( C2885 C3419 ) C2885_=_C3511( C2885 C3511 ) C2885_=_C3512( C2885 C3512 ) C2885_=_C3513( C2885 C3513 ) \nC2885_=_C3514( C2885 C3514 ) C2885_=_C3515( C2885 C3515 ) C2885_=_C3516( C2885 C3516 ) C2885_=_C3517( C2885 C3517 ) C2885_=_C3519( C2885 C3519 ) C2895_=_C2904( C2895 C2904 ) \nC2895_=_C3407( C2895 C3407 ) C2904_=_C2984( C2904 C2984 ) C2904_=_C3069( C2904 C3069 ) C2904_=_C3241( C2904 C3241 ) C2904_=_C3753( C2904 C3753 ) C2904_=_C4010( C2904 C4010 ) \nC2904_=_C4112( C2904 C4112 ) C2905_=_C3533( C2905 C3533 ) C2905_=_C3535( C2905 C3535 ) C2905_=_C3536( C2905 C3536 ) C2905_=_C3537( C2905 C3537 ) C2905_=_C3539( C2905 C3539 ) \nC2905_=_C3541( C2905 C3541 ) C2920_=_C2922( C2920 C2922 ) C2920_=_C2923( C2920 C2923 ) C2920_=_C3005( C2920 C3005 ) C2920_=_C3033( C2920 C3033 ) C2920_=_C3174( C2920 C3174 ) \nC2920_=_C3177( C2920 C3177 ) C2920_=_C3179( C2920 C3179 ) C2920_=_C3180( C2920 C3180 ) C2920_=_C3181( C2920 C3181 ) C2920_=_C3182( C2920 C3182 ) C2920_=_C3183( C2920 C3183 ) \nC2920_=_C3184( C2920 C3184 ) C2920_=_C3185( C2920 C3185 ) C2920_=_C3187( C2920 C3187 ) C2922_=_C2923( C2922 C2923 ) C2922_=_C3221( C2922 C3221 ) C2922_=_C3244( C2922 C3244 ) \nC2922_=_C3365( C2922 C3365 ) C2922_=_C3380( C2922 C3380 ) C2922_=_C3381( C2922 C3381 ) C2922_=_C3382( C2922 C3382 ) C2922_=_C3383( C2922 C3383 ) C2922_=_C3384( C2922 C3384 ) \nC2922_=_C3385( C2922 C3385 ) C2922_=_C3386( C2922 C3386 ) C2922_=_C3387( C2922 C3387 ) C2922_=_C3388( C2922 C3388 ) C2922_=_C3389( C2922 C3389 ) C2922_=_C3390( C2922 C3390 ) \nC2922_=_C3391( C2922 C3391 ) C2922_=_C3392( C2922 C3392 ) C2923_=_C3246( C2923 C3246 ) C2923_=_C3337( C2923 C3337 ) C2923_=_C3497( C2923 C3497 ) C2923_=_C3498( C2923 C3498 ) \nC2923_=_C3499( C2923 C3499 ) C2923_=_C3500( C2923 C3500 ) C2923_=_C3501( C2923 C3501 ) C2923_=_C3503( C2923 C3503 ) C2936_=_C3409( C2936 C3409 ) C2936_=_C3410( C2936 C3410 ) \nC2936_=_C3411( C2936 C3411 ) C2936_=_C3412( C2936 C3412 ) C2936_=_C3413( C2936 C3413 ) C2936_=_C3415( C2936 C3415 ) C2936_=_C3417( C2936 C3417 ) C2947_=_C2958( C2947 C2958 ) \nC2947_=_C3044( C2947 C3044 ) C2947_=_C3045( C2947 C3045 ) C2947_=_C3047( C2947 C3047 ) C2947_=_C3048( C2947 C3048 ) C2947_=_C3049( C2947 C3049 ) C2947_=_C3050( C2947 C3050 ) \nC2947_=_C3051( C2947 C3051 ) C2947_=_C3052( C2947 C3052 ) C2947_=_C3053( C2947 C3053 ) C2947_=_C3054( C2947 C3054 ) C2958_=_C2964( C2958 C2964 ) C2958_=_C2972( C2958 C2972 ) \nC2958_=_C3044( C2958 C3044 ) C2958_=_C3045( C2958 C3045 ) C2958_=_C3047( C2958 C3047 ) C2958_=_C3048( C2958 C3048 ) C2958_=_C3049( C2958 C3049 ) C2958_=_C3050( C2958 C3050 ) \nC2958_=_C3051( C2958 C3051 ) C2958_=_C3052( C2958 C3052 ) C2958_=_C3053( C2958 C3053 ) C2958_=_C3054( C2958 C3054 ) C2964_=_C2972( C2964 C2972 ) C2964_=_C3485( C2964 C3485 ) \nC2964_=_C3553( C2964 C3553 ) C2964_=_C3665( C2964 C3665 ) C2964_=_C3666( C2964 C3666 ) C2964_=_C3668( C2964 C3668 ) C2972_=_C3130( C2972 C3130 ) C2972_=_C3503( C2972 C3503 ) \nC2972_=_C3519( C2972 C3519 ) C2972_=_C3869( C2972 C3869 ) C2972_=_C4000( C2972 C4000 ) C2972_=_C4113( C2972 C4113 ) C2984_=_C3069( C2984 C3069 ) C2984_=_C3241( C2984 C3241 ) \nC2984_=_C3753( C2984 C3753 ) C2984_=_C4010( C2984 C4010 ) C2984_=_C4112( C2984 C4112 ) C2987_=_C2988( C2987 C2988 ) C2987_=_C2990( C2987 C2990 ) C2987_=_C2993( C2987 C2993 ) \nC2987_=_C2994( C2987 C2994 ) C2987_=_C2995( C2987 C2995 ) C2987_=_C2996( C2987 C2996 ) C2987_=_C2997( C2987 C2997 ) C2987_=_C2998( C2987 C2998 ) C2987_=_C2999( C2987 C2999 ) \nC2987_=_C3001( C2987 C3001 ) C2987_=_C3002( C2987 C3002 ) C2987_=_C3160( C2987 C3160 ) C2987_=_C3189( C2987 C3189 ) C2987_=_C3191( C2987 C3191 ) C2987_=_C3192( C2987 C3192 ) \nC2987_=_C3193( C2987 C3193 ) C2987_=_C3194( C2987 C3194 ) C2987_=_C3195( C2987 C3195 ) C2987_=_C3196( C2987 C3196 ) C2987_=_C3197( C2987 C3197 ) C2987_=_C3200( C2987 C3200 ) \nC2987_=_C3201( C2987 C3201 ) C2987_=_C3202( C2987 C3202 ) C2987_=_C3203( C2987 C3203 ) C2988_=_C2990( C2988 C2990 ) C2988_=_C2993( C2988 C2993 ) C2988_=_C2994( C2988 C2994 ) \nC2988_=_C2995( C2988 C2995 ) C2988_=_C2996( C2988 C2996 ) C2988_=_C2997( C2988 C2997 ) C2988_=_C2998( C2988 C2998 ) C2988_=_C2999( C2988 C2999 ) C2988_=_C3001( C2988 C3001 ) \nC2988_=_C3002( C2988 C3002 ) C2988_=_C3189( C2988 C3189 ) C2990_=_C2993( C2990 C2993 ) C2990_=_C2994( C2990 C2994 ) C2990_=_C2995( C2990 C2995 ) C2990_=_C2996( C2990 C2996 ) \nC2990_=_C2997( C2990 C2997 ) C2990_=_C2998( C2990 C2998 ) C2990_=_C2999( C2990 C2999 ) C2990_=_C3001( C2990 C3001 ) C2990_=_C3002( C2990 C3002 ) C2990_=_C3119( C2990 C3119 ) \nC2990_=_C3191( C2990 C3191 ) C2990_=_C3419( C2990 C3419 ) C2993_=_C2994( C2993 C2994 ) C2993_=_C2995( C2993 C2995 ) C2993_=_C2996( C2993 C2996 ) C2993_=_C2997( C2993 C2997 ) \nC2993_=_C2998( C2993 C2998 ) C2993_=_C2999( C2993 C2999 ) C2993_=_C3001( C2993 C3001 ) C2993_=_C3002( C2993 C3002 ) C2993_=_C3753( C2993 C3753 ) C2994_=_C2995( C2994 C2995 ) \nC2994_=_C2996( C2994 C2996 ) C2994_=_C2997( C2994 C2997 ) C2994_=_C2998( C2994 C2998 ) C2994_=_C2999( C2994 C2999 ) C2994_=_C3001( C2994 C3001 ) C2994_=_C3002( C2994 C3002 ) \nC2994_=_C3194( C2994 C3194 ) C2995_=_C2996( C2995 C2996 ) C2995_=_C2997( C2995 C2997 ) C2995_=_C2998( C2995 C2998 ) C2995_=_C2999( C2995 C2999 ) C2995_=_C3001( C2995 C3001 ) \nC2995_=_C3002( C2995 C3002 ) C2995_=_C3195( C2995 C3195 ) C2996_=_C2997( C2996 C2997 ) C2996_=_C2998( C2996 C2998 ) C2996_=_C2999( C2996 C2999 ) C2996_=_C3001( C2996 C3001 ) \nC2996_=_C3002( C2996 C3002 ) C2996_=_C3051( C2996 C3051 ) C2996_=_C3196( C2996 C3196 ) C2997_=_C2998( C2997 C2998 ) C2997_=_C2999( C2997 C2999 ) C2997_=_C3001( C2997 C3001 ) \nC2997_=_C3002(</w:t>
      </w:r>
    </w:p>
    <w:p>
      <w:pPr>
        <w:pStyle w:val="PreformattedText"/>
        <w:bidi w:val="0"/>
        <w:spacing w:before="0" w:after="0"/>
        <w:jc w:val="left"/>
        <w:rPr/>
      </w:pPr>
      <w:r>
        <w:rPr/>
        <w:t xml:space="preserve"> </w:t>
      </w:r>
      <w:r>
        <w:rPr/>
        <w:t>C2997 C3002 ) C2997_=_C3197( C2997 C3197 ) C2998_=_C2999( C2998 C2999 ) C2998_=_C3001( C2998 C3001 ) C2998_=_C3002( C2998 C3002 ) C2999_=_C3001( C2999 C3001 ) \nC2999_=_C3002( C2999 C3002 ) C3001_=_C3002( C3001 C3002 ) C3002_=_C3202( C3002 C3202 ) C3005_=_C3033( C3005 C3033 ) C3005_=_C3174( C3005 C3174 ) C3005_=_C3177( C3005 C3177 ) \nC3005_=_C3179( C3005 C3179 ) C3005_=_C3180( C3005 C3180 ) C3005_=_C3181( C3005 C3181 ) C3005_=_C3182( C3005 C3182 ) C3005_=_C3183( C3005 C3183 ) C3005_=_C3184( C3005 C3184 ) \nC3005_=_C3185( C3005 C3185 ) C3005_=_C3187( C3005 C3187 ) C3033_=_C3036( C3033 C3036 ) C3033_=_C3037( C3033 C3037 ) C3033_=_C3038( C3033 C3038 ) C3033_=_C3039( C3033 C3039 ) \nC3033_=_C3042( C3033 C3042 ) C3033_=_C3043( C3033 C3043 ) C3033_=_C3174( C3033 C3174 ) C3033_=_C3177( C3033 C3177 ) C3033_=_C3179( C3033 C3179 ) C3033_=_C3180( C3033 C3180 ) \nC3033_=_C3181( C3033 C3181 ) C3033_=_C3182( C3033 C3182 ) C3033_=_C3183( C3033 C3183 ) C3033_=_C3184( C3033 C3184 ) C3033_=_C3185( C3033 C3185 ) C3033_=_C3187( C3033 C3187 ) \nC3036_=_C3037( C3036 C3037 ) C3036_=_C3038( C3036 C3038 ) C3036_=_C3039( C3036 C3039 ) C3036_=_C3042( C3036 C3042 ) C3036_=_C3043( C3036 C3043 ) C3037_=_C3038( C3037 C3038 ) \nC3037_=_C3039( C3037 C3039 ) C3037_=_C3042( C3037 C3042 ) C3037_=_C3043( C3037 C3043 ) C3037_=_C3861( C3037 C3861 ) C3038_=_C3039( C3038 C3039 ) C3038_=_C3042( C3038 C3042 ) \nC3038_=_C3043( C3038 C3043 ) C3038_=_C3180( C3038 C3180 ) C3038_=_C3877( C3038 C3877 ) C3039_=_C3042( C3039 C3042 ) C3039_=_C3043( C3039 C3043 ) C3039_=_C3182( C3039 C3182 ) \nC3039_=_C4017( C3039 C4017 ) C3042_=_C3043( C3042 C3043 ) C3042_=_C3184( C3042 C3184 ) C3042_=_C4062( C3042 C4062 ) C3042_=_C4112( C3042 C4112 ) C3043_=_C3200( C3043 C3200 ) \nC3043_=_C3417( C3043 C3417 ) C3043_=_C4063( C3043 C4063 ) C3043_=_C4101( C3043 C4101 ) C3044_=_C3045( C3044 C3045 ) C3044_=_C3047( C3044 C3047 ) C3044_=_C3048( C3044 C3048 ) \nC3044_=_C3049( C3044 C3049 ) C3044_=_C3050( C3044 C3050 ) C3044_=_C3051( C3044 C3051 ) C3044_=_C3052( C3044 C3052 ) C3044_=_C3053( C3044 C3053 ) C3044_=_C3054( C3044 C3054 ) \nC3044_=_C3485( C3044 C3485 ) C3045_=_C3047( C3045 C3047 ) C3045_=_C3048( C3045 C3048 ) C3045_=_C3049( C3045 C3049 ) C3045_=_C3050( C3045 C3050 ) C3045_=_C3051( C3045 C3051 ) \nC3045_=_C3052( C3045 C3052 ) C3045_=_C3053( C3045 C3053 ) C3045_=_C3054( C3045 C3054 ) C3047_=_C3048( C3047 C3048 ) C3047_=_C3049( C3047 C3049 ) C3047_=_C3050( C3047 C3050 ) \nC3047_=_C3051( C3047 C3051 ) C3047_=_C3052( C3047 C3052 ) C3047_=_C3053( C3047 C3053 ) C3047_=_C3054( C3047 C3054 ) C3048_=_C3049( C3048 C3049 ) C3048_=_C3050( C3048 C3050 ) \nC3048_=_C3051( C3048 C3051 ) C3048_=_C3052( C3048 C3052 ) C3048_=_C3053( C3048 C3053 ) C3048_=_C3054( C3048 C3054 ) C3048_=_C3666( C3048 C3666 ) C3048_=_C3869( C3048 C3869 ) \nC3049_=_C3050( C3049 C3050 ) C3049_=_C3051( C3049 C3051 ) C3049_=_C3052( C3049 C3052 ) C3049_=_C3053( C3049 C3053 ) C3049_=_C3054( C3049 C3054 ) C3050_=_C3051( C3050 C3051 ) \nC3050_=_C3052( C3050 C3052 ) C3050_=_C3053( C3050 C3053 ) C3050_=_C3054( C3050 C3054 ) C3051_=_C3052( C3051 C3052 ) C3051_=_C3053( C3051 C3053 ) C3051_=_C3054( C3051 C3054 ) \nC3051_=_C3196( C3051 C3196 ) C3052_=_C3053( C3052 C3053 ) C3052_=_C3054( C3052 C3054 ) C3053_=_C3054( C3053 C3054 ) C3053_=_C4061( C3053 C4061 ) C3056_=_C3060( C3056 C3060 ) \nC3056_=_C3069( C3056 C3069 ) C3056_=_C3116( C3056 C3116 ) C3056_=_C3117( C3056 C3117 ) C3056_=_C3119( C3056 C3119 ) C3056_=_C3122( C3056 C3122 ) C3056_=_C3123( C3056 C3123 ) \nC3056_=_C3124( C3056 C3124 ) C3056_=_C3125( C3056 C3125 ) C3056_=_C3126( C3056 C3126 ) C3056_=_C3127( C3056 C3127 ) C3056_=_C3128( C3056 C3128 ) C3056_=_C3130( C3056 C3130 ) \nC3060_=_C3069( C3060 C3069 ) C3060_=_C3139( C3060 C3139 ) C3060_=_C3419( C3060 C3419 ) C3060_=_C3511( C3060 C3511 ) C3060_=_C3512( C3060 C3512 ) C3060_=_C3513( C3060 C3513 ) \nC3060_=_C3514( C3060 C3514 ) C3060_=_C3515( C3060 C3515 ) C3060_=_C3516( C3060 C3516 ) C3060_=_C3517( C3060 C3517 ) C3060_=_C3519( C3060 C3519 ) C3069_=_C3241( C3069 C3241 ) \nC3069_=_C3753( C3069 C3753 ) C3069_=_C4010( C3069 C4010 ) C3069_=_C4112( C3069 C4112 ) C3116_=_C3117( C3116 C3117 ) C3116_=_C3119( C3116 C3119 ) C3116_=_C3122( C3116 C3122 ) \nC3116_=_C3123( C3116 C3123 ) C3116_=_C3124( C3116 C3124 ) C3116_=_C3125( C3116 C3125 ) C3116_=_C3126( C3116 C3126 ) C3116_=_C3127( C3116 C3127 ) C3116_=_C3128( C3116 C3128 ) \nC3116_=_C3130( C3116 C3130 ) C3116_=_C3139( C3116 C3139 ) C3117_=_C3119( C3117 C3119 ) C3117_=_C3122( C3117 C3122 ) C3117_=_C3123( C3117 C3123 ) C3117_=_C3124( C3117 C3124 ) \nC3117_=_C3125( C3117 C3125 ) C3117_=_C3126( C3117 C3126 ) C3117_=_C3127( C3117 C3127 ) C3117_=_C3128( C3117 C3128 ) C3117_=_C3130( C3117 C3130 ) C3117_=_C3365( C3117 C3365 ) \nC3117_=_C3376( C3117 C3376 ) C3119_=_C3122( C3119 C3122 ) C3119_=_C3123( C3119 C3123 ) C3119_=_C3124( C3119 C3124 ) C3119_=_C3125( C3119 C3125 ) C3119_=_C3126( C3119 C3126 ) \nC3119_=_C3127( C3119 C3127 ) C3119_=_C3128( C3119 C3128 ) C3119_=_C3130( C3119 C3130 ) C3119_=_C3191( C3119 C3191 ) C3119_=_C3419( C3119 C3419 ) C3122_=_C3123( C3122 C3123 ) \nC3122_=_C3124( C3122 C3124 ) C3122_=_C3125( C3122 C3125 ) C3122_=_C3126( C3122 C3126 ) C3122_=_C3127( C3122 C3127 ) C3122_=_C3128( C3122 C3128 ) C3122_=_C3130( C3122 C3130 ) \nC3122_=_C3382( C3122 C3382 ) C3122_=_C3497( C3122 C3497 ) C3122_=_C3569( C3122 C3569 ) C3123_=_C3124( C3123 C3124 ) C3123_=_C3125( C3123 C3125 ) C3123_=_C3126( C3123 C3126 ) \nC3123_=_C3127( C3123 C3127 ) C3123_=_C3128( C3123 C3128 ) C3123_=_C3130( C3123 C3130 ) C3123_=_C3384( C3123 C3384 ) C3124_=_C3125( C3124 C3125 ) C3124_=_C3126( C3124 C3126 ) \nC3124_=_C3127( C3124 C3127 ) C3124_=_C3128( C3124 C3128 ) C3124_=_C3130( C3124 C3130 ) C3124_=_C3514( C3124 C3514 ) C3125_=_C3126( C3125 C3126 ) C3125_=_C3127( C3125 C3127 ) \nC3125_=_C3128( C3125 C3128 ) C3125_=_C3130( C3125 C3130 ) C3125_=_C3386( C3125 C3386 ) C3126_=_C3127( C3126 C3127 ) C3126_=_C3128( C3126 C3128 ) C3126_=_C3130( C3126 C3130 ) \nC3126_=_C3388( C3126 C3388 ) C3126_=_C3499( C3126 C3499 ) C3126_=_C3515( C3126 C3515 ) C3126_=_C3997( C3126 C3997 ) C3126_=_C4000( C3126 C4000 ) C3127_=_C3128( C3127 C3128 ) \nC3127_=_C3130( C3127 C3130 ) C3127_=_C3516( C3127 C3516 ) C3128_=_C3130( C3128 C3130 ) C3128_=_C3389( C3128 C3389 ) C3128_=_C3415( C3128 C3415 ) C3128_=_C3517( C3128 C3517 ) \nC3130_=_C3503( C3130 C3503 ) C3130_=_C3519( C3130 C3519 ) C3130_=_C3869( C3130 C3869 ) C3130_=_C4000( C3130 C4000 ) C3130_=_C4113( C3130 C4113 ) C3139_=_C3419( C3139 C3419 ) \nC3139_=_C3511( C3139 C3511 ) C3139_=_C3512( C3139 C3512 ) C3139_=_C3513( C3139 C3513 ) C3139_=_C3514( C3139 C3514 ) C3139_=_C3515( C3139 C3515 ) C3139_=_C3516( C3139 C3516 ) \nC3139_=_C3517( C3139 C3517 ) C3139_=_C3519( C3139 C3519 ) C3158_=_C3230( C3158 C3230 ) C3158_=_C3254( C3158 C3254 ) C3158_=_C3349( C3158 C3349 ) C3158_=_C3569( C3158 C3569 ) \nC3158_=_C3677( C3158 C3677 ) C3158_=_C3997( C3158 C3997 ) C3158_=_C4048( C3158 C4048 ) C3158_=_C4050( C3158 C4050 ) C3158_=_C4113( C3158 C4113 ) C3160_=_C3170( C3160 C3170 ) \nC3160_=_C3189( C3160 C3189 ) C3160_=_C3191( C3160 C3191 ) C3160_=_C3192( C3160 C3192 ) C3160_=_C3193( C3160 C3193 ) C3160_=_C3194( C3160 C3194 ) C3160_=_C3195( C3160 C3195 ) \nC3160_=_C3196( C3160 C3196 ) C3160_=_C3197( C3160 C3197 ) C3160_=_C3200( C3160 C3200 ) C3160_=_C3201( C3160 C3201 ) C3160_=_C3202( C3160 C3202 ) C3160_=_C3203( C3160 C3203 ) \nC3170_=_C3359( C3170 C3359 ) C3170_=_C3376( C3170 C3376 ) C3170_=_C3478( C3170 C3478 ) C3170_=_C3616( C3170 C3616 ) C3170_=_C3861( C3170 C3861 ) C3170_=_C3907( C3170 C3907 ) \nC3170_=_C4100( C3170 C4100 ) C3170_=_C4101( C3170 C4101 ) C3170_=_C4102( C3170 C4102 ) C3170_=_C4103( C3170 C4103 ) C3170_=_C4104( C3170 C4104 ) C3174_=_C3177( C3174 C3177 ) \nC3174_=_C3179( C3174 C3179 ) C3174_=_C3180( C3174 C3180 ) C3174_=_C3181( C3174 C3181 ) C3174_=_C3182( C3174 C3182 ) C3174_=_C3183( C3174 C3183 ) C3174_=_C3184( C3174 C3184 ) \nC3174_=_C3185( C3174 C3185 ) C3174_=_C3187( C3174 C3187 ) C3174_=_C3330( C3174 C3330 ) C3177_=_C3179( C3177 C3179 ) C3177_=_C3180( C3177 C3180 ) C3177_=_C3181( C3177 C3181 ) \nC3177_=_C3182( C3177 C3182 ) C3177_=_C3183( C3177 C3183 ) C3177_=_C3184( C3177 C3184 ) C3177_=_C3185( C3177 C3185 ) C3177_=_C3187( C3177 C3187 ) C3177_=_C3381( C3177 C3381 ) \nC3179_=_C3180( C3179 C3180 ) C3179_=_C3181( C3179 C3181 ) C3179_=_C3182( C3179 C3182 ) C3179_=_C3183( C3179 C3183 ) C3179_=_C3184( C3179 C3184 ) C3179_=_C3185( C3179 C3185 ) \nC3179_=_C3187( C3179 C3187 ) C3180_=_C3181( C3180 C3181 ) C3180_=_C3182( C3180 C3182 ) C3180_=_C3183( C3180 C3183 ) C3180_=_C3184( C3180 C3184 ) C3180_=_C3185( C3180 C3185 ) \nC3180_=_C3187( C3180 C3187 ) C3180_=_C3877( C3180 C3877 ) C3181_=_C3182( C3181 C3182 ) C3181_=_C3183( C3181 C3183 ) C3181_=_C3184( C3181 C3184 ) C3181_=_C3185( C3181 C3185 ) \nC3181_=_C3187( C3181 C3187 ) C3182_=_C3183( C3182 C3183 ) C3182_=_C3184( C3182 C3184 ) C3182_=_C3185( C3182 C3185 ) C3182_=_C3187( C3182 C3187 ) C3182_=_C4017( C3182 C4017 ) \nC3183_=_C3184( C3183 C3184 ) C3183_=_C3185( C3183 C3185 ) C3183_=_C3187( C3183 C3187 ) C3183_=_C3330( C3183 C3330 ) C3183_=_C3599( C3183 C3599 ) C3183_=_C3775( C3183 C3775 ) \nC3183_=_C3877( C3183 C3877 ) C3183_=_C4017( C3183 C4017 ) C3183_=_C4059( C3183 C4059 ) C3183_=_C4061( C3183 C4061 ) C3183_=_C4062( C3183 C4062 ) C3183_=_C4063( C3183 C4063 ) \nC3184_=_C3185( C3184 C3185 ) C3184_=_C3187( C3184 C3187 ) C3184_=_C4062( C3184 C4062 ) C3184_=_C4112( C3184 C4112 ) C3185_=_C3187( C3185 C3187 ) C3189_=_C3191( C3189 C3191 ) \nC3189_=_C3192( C3189 C3192 ) C3189_=_C3193( C3189 C3193 ) C3189_=_C3194( C3189 C3194 ) C3189_=_C3195( C3189 C3195 ) C3189_=_C3196( C3189 C3196 ) C3189_=_C3197( C3189 C3197 ) \nC3189_=_C3200( C3189 C3200 ) C3189_=_C3201( C3189 C3201 ) C3189_=_C3202( C3189 C3202 ) C3189_=_C3203( C3189 C3203 ) C3191_=_C3192( C3191 C3192 ) C3191_=_C3193( C3191 C3193 ) \nC3191_=_C3194( C3191 C3194 ) C3191_=_C3195( C3191 C3195 ) C3191_=_C3196(</w:t>
      </w:r>
    </w:p>
    <w:p>
      <w:pPr>
        <w:pStyle w:val="PreformattedText"/>
        <w:bidi w:val="0"/>
        <w:spacing w:before="0" w:after="0"/>
        <w:jc w:val="left"/>
        <w:rPr/>
      </w:pPr>
      <w:r>
        <w:rPr/>
        <w:t xml:space="preserve"> </w:t>
      </w:r>
      <w:r>
        <w:rPr/>
        <w:t>C3191 C3196 ) C3191_=_C3197( C3191 C3197 ) C3191_=_C3200( C3191 C3200 ) C3191_=_C3201( C3191 C3201 ) \nC3191_=_C3202( C3191 C3202 ) C3191_=_C3203( C3191 C3203 ) C3191_=_C3419( C3191 C3419 ) C3192_=_C3193( C3192 C3193 ) C3192_=_C3194( C3192 C3194 ) C3192_=_C3195( C3192 C3195 ) \nC3192_=_C3196( C3192 C3196 ) C3192_=_C3197( C3192 C3197 ) C3192_=_C3200( C3192 C3200 ) C3192_=_C3201( C3192 C3201 ) C3192_=_C3202( C3192 C3202 ) C3192_=_C3203( C3192 C3203 ) \nC3192_=_C3478( C3192 C3478 ) C3193_=_C3194( C3193 C3194 ) C3193_=_C3195( C3193 C3195 ) C3193_=_C3196( C3193 C3196 ) C3193_=_C3197( C3193 C3197 ) C3193_=_C3200( C3193 C3200 ) \nC3193_=_C3201( C3193 C3201 ) C3193_=_C3202( C3193 C3202 ) C3193_=_C3203( C3193 C3203 ) C3193_=_C3383( C3193 C3383 ) C3193_=_C3616( C3193 C3616 ) C3194_=_C3195( C3194 C3195 ) \nC3194_=_C3196( C3194 C3196 ) C3194_=_C3197( C3194 C3197 ) C3194_=_C3200( C3194 C3200 ) C3194_=_C3201( C3194 C3201 ) C3194_=_C3202( C3194 C3202 ) C3194_=_C3203( C3194 C3203 ) \nC3195_=_C3196( C3195 C3196 ) C3195_=_C3197( C3195 C3197 ) C3195_=_C3200( C3195 C3200 ) C3195_=_C3201( C3195 C3201 ) C3195_=_C3202( C3195 C3202 ) C3195_=_C3203( C3195 C3203 ) \nC3196_=_C3197( C3196 C3197 ) C3196_=_C3200( C3196 C3200 ) C3196_=_C3201( C3196 C3201 ) C3196_=_C3202( C3196 C3202 ) C3196_=_C3203( C3196 C3203 ) C3197_=_C3200( C3197 C3200 ) \nC3197_=_C3201( C3197 C3201 ) C3197_=_C3202( C3197 C3202 ) C3197_=_C3203( C3197 C3203 ) C3200_=_C3201( C3200 C3201 ) C3200_=_C3202( C3200 C3202 ) C3200_=_C3203( C3200 C3203 ) \nC3200_=_C3417( C3200 C3417 ) C3200_=_C4063( C3200 C4063 ) C3200_=_C4101( C3200 C4101 ) C3201_=_C3202( C3201 C3202 ) C3201_=_C3203( C3201 C3203 ) C3201_=_C4102( C3201 C4102 ) \nC3202_=_C3203( C3202 C3203 ) C3203_=_C3407( C3203 C3407 ) C3203_=_C3541( C3203 C3541 ) C3203_=_C4104( C3203 C4104 ) C3221_=_C3230( C3221 C3230 ) C3221_=_C3244( C3221 C3244 ) \nC3221_=_C3365( C3221 C3365 ) C3221_=_C3380( C3221 C3380 ) C3221_=_C3381( C3221 C3381 ) C3221_=_C3382( C3221 C3382 ) C3221_=_C3383( C3221 C3383 ) C3221_=_C3384( C3221 C3384 ) \nC3221_=_C3385( C3221 C3385 ) C3221_=_C3386( C3221 C3386 ) C3221_=_C3387( C3221 C3387 ) C3221_=_C3388( C3221 C3388 ) C3221_=_C3389( C3221 C3389 ) C3221_=_C3390( C3221 C3390 ) \nC3221_=_C3391( C3221 C3391 ) C3221_=_C3392( C3221 C3392 ) C3230_=_C3254( C3230 C3254 ) C3230_=_C3349( C3230 C3349 ) C3230_=_C3569( C3230 C3569 ) C3230_=_C3677( C3230 C3677 ) \nC3230_=_C3997( C3230 C3997 ) C3230_=_C4048( C3230 C4048 ) C3230_=_C4050( C3230 C4050 ) C3230_=_C4113( C3230 C4113 ) C3241_=_C3753( C3241 C3753 ) C3241_=_C4010( C3241 C4010 ) \nC3241_=_C4112( C3241 C4112 ) C3244_=_C3246( C3244 C3246 ) C3244_=_C3254( C3244 C3254 ) C3244_=_C3365( C3244 C3365 ) C3244_=_C3380( C3244 C3380 ) C3244_=_C3381( C3244 C3381 ) \nC3244_=_C3382( C3244 C3382 ) C3244_=_C3383( C3244 C3383 ) C3244_=_C3384( C3244 C3384 ) C3244_=_C3385( C3244 C3385 ) C3244_=_C3386( C3244 C3386 ) C3244_=_C3387( C3244 C3387 ) \nC3244_=_C3388( C3244 C3388 ) C3244_=_C3389( C3244 C3389 ) C3244_=_C3390( C3244 C3390 ) C3244_=_C3391( C3244 C3391 ) C3244_=_C3392( C3244 C3392 ) C3246_=_C3254( C3246 C3254 ) \nC3246_=_C3337( C3246 C3337 ) C3246_=_C3497( C3246 C3497 ) C3246_=_C3498( C3246 C3498 ) C3246_=_C3499( C3246 C3499 ) C3246_=_C3500( C3246 C3500 ) C3246_=_C3501( C3246 C3501 ) \nC3246_=_C3503( C3246 C3503 ) C3254_=_C3349( C3254 C3349 ) C3254_=_C3569( C3254 C3569 ) C3254_=_C3677( C3254 C3677 ) C3254_=_C3997( C3254 C3997 ) C3254_=_C4048( C3254 C4048 ) \nC3254_=_C4050( C3254 C4050 ) C3254_=_C4113( C3254 C4113 ) C3330_=_C3599( C3330 C3599 ) C3330_=_C3775( C3330 C3775 ) C3330_=_C3877( C3330 C3877 ) C3330_=_C4017( C3330 C4017 ) \nC3330_=_C4059( C3330 C4059 ) C3330_=_C4061( C3330 C4061 ) C3330_=_C4062( C3330 C4062 ) C3330_=_C4063( C3330 C4063 ) C3337_=_C3349( C3337 C3349 ) C3337_=_C3497( C3337 C3497 ) \nC3337_=_C3498( C3337 C3498 ) C3337_=_C3499( C3337 C3499 ) C3337_=_C3500( C3337 C3500 ) C3337_=_C3501( C3337 C3501 ) C3337_=_C3503( C3337 C3503 ) C3349_=_C3569( C3349 C3569 ) \nC3349_=_C3677( C3349 C3677 ) C3349_=_C3997( C3349 C3997 ) C3349_=_C4048( C3349 C4048 ) C3349_=_C4050( C3349 C4050 ) C3349_=_C4113( C3349 C4113 ) C3359_=_C3376( C3359 C3376 ) \nC3359_=_C3478( C3359 C3478 ) C3359_=_C3616( C3359 C3616 ) C3359_=_C3861( C3359 C3861 ) C3359_=_C3907( C3359 C3907 ) C3359_=_C4100( C3359 C4100 ) C3359_=_C4101( C3359 C4101 ) \nC3359_=_C4102( C3359 C4102 ) C3359_=_C4103( C3359 C4103 ) C3359_=_C4104( C3359 C4104 ) C3365_=_C3376( C3365 C3376 ) C3365_=_C3380( C3365 C3380 ) C3365_=_C3381( C3365 C3381 ) \nC3365_=_C3382( C3365 C3382 ) C3365_=_C3383( C3365 C3383 ) C3365_=_C3384( C3365 C3384 ) C3365_=_C3385( C3365 C3385 ) C3365_=_C3386( C3365 C3386 ) C3365_=_C3387( C3365 C3387 ) \nC3365_=_C3388( C3365 C3388 ) C3365_=_C3389( C3365 C3389 ) C3365_=_C3390( C3365 C3390 ) C3365_=_C3391( C3365 C3391 ) C3365_=_C3392( C3365 C3392 ) C3376_=_C3478( C3376 C3478 ) \nC3376_=_C3616( C3376 C3616 ) C3376_=_C3861( C3376 C3861 ) C3376_=_C3907( C3376 C3907 ) C3376_=_C4100( C3376 C4100 ) C3376_=_C4101( C3376 C4101 ) C3376_=_C4102( C3376 C4102 ) \nC3376_=_C4103( C3376 C4103 ) C3376_=_C4104( C3376 C4104 ) C3380_=_C3381( C3380 C3381 ) C3380_=_C3382( C3380 C3382 ) C3380_=_C3383( C3380 C3383 ) C3380_=_C3384( C3380 C3384 ) \nC3380_=_C3385( C3380 C3385 ) C3380_=_C3386( C3380 C3386 ) C3380_=_C3387( C3380 C3387 ) C3380_=_C3388( C3380 C3388 ) C3380_=_C3389( C3380 C3389 ) C3380_=_C3390( C3380 C3390 ) \nC3380_=_C3391( C3380 C3391 ) C3380_=_C3392( C3380 C3392 ) C3381_=_C3382( C3381 C3382 ) C3381_=_C3383( C3381 C3383 ) C3381_=_C3384( C3381 C3384 ) C3381_=_C3385( C3381 C3385 ) \nC3381_=_C3386( C3381 C3386 ) C3381_=_C3387( C3381 C3387 ) C3381_=_C3388( C3381 C3388 ) C3381_=_C3389( C3381 C3389 ) C3381_=_C3390( C3381 C3390 ) C3381_=_C3391( C3381 C3391 ) \nC3381_=_C3392( C3381 C3392 ) C3382_=_C3383( C3382 C3383 ) C3382_=_C3384( C3382 C3384 ) C3382_=_C3385( C3382 C3385 ) C3382_=_C3386( C3382 C3386 ) C3382_=_C3387( C3382 C3387 ) \nC3382_=_C3388( C3382 C3388 ) C3382_=_C3389( C3382 C3389 ) C3382_=_C3390( C3382 C3390 ) C3382_=_C3391( C3382 C3391 ) C3382_=_C3392( C3382 C3392 ) C3382_=_C3497( C3382 C3497 ) \nC3382_=_C3569( C3382 C3569 ) C3383_=_C3384( C3383 C3384 ) C3383_=_C3385( C3383 C3385 ) C3383_=_C3386( C3383 C3386 ) C3383_=_C3387( C3383 C3387 ) C3383_=_C3388( C3383 C3388 ) \nC3383_=_C3389( C3383 C3389 ) C3383_=_C3390( C3383 C3390 ) C3383_=_C3391( C3383 C3391 ) C3383_=_C3392( C3383 C3392 ) C3383_=_C3616( C3383 C3616 ) C3384_=_C3385( C3384 C3385 ) \nC3384_=_C3386( C3384 C3386 ) C3384_=_C3387( C3384 C3387 ) C3384_=_C3388( C3384 C3388 ) C3384_=_C3389( C3384 C3389 ) C3384_=_C3390( C3384 C3390 ) C3384_=_C3391( C3384 C3391 ) \nC3384_=_C3392( C3384 C3392 ) C3385_=_C3386( C3385 C3386 ) C3385_=_C3387( C3385 C3387 ) C3385_=_C3388( C3385 C3388 ) C3385_=_C3389( C3385 C3389 ) C3385_=_C3390( C3385 C3390 ) \nC3385_=_C3391( C3385 C3391 ) C3385_=_C3392( C3385 C3392 ) C3386_=_C3387( C3386 C3387 ) C3386_=_C3388( C3386 C3388 ) C3386_=_C3389( C3386 C3389 ) C3386_=_C3390( C3386 C3390 ) \nC3386_=_C3391( C3386 C3391 ) C3386_=_C3392( C3386 C3392 ) C3387_=_C3388( C3387 C3388 ) C3387_=_C3389( C3387 C3389 ) C3387_=_C3390( C3387 C3390 ) C3387_=_C3391( C3387 C3391 ) \nC3387_=_C3392( C3387 C3392 ) C3388_=_C3389( C3388 C3389 ) C3388_=_C3390( C3388 C3390 ) C3388_=_C3391( C3388 C3391 ) C3388_=_C3392( C3388 C3392 ) C3388_=_C3499( C3388 C3499 ) \nC3388_=_C3515( C3388 C3515 ) C3388_=_C3997( C3388 C3997 ) C3388_=_C4000( C3388 C4000 ) C3389_=_C3390( C3389 C3390 ) C3389_=_C3391( C3389 C3391 ) C3389_=_C3392( C3389 C3392 ) \nC3389_=_C3415( C3389 C3415 ) C3389_=_C3517( C3389 C3517 ) C3390_=_C3391( C3390 C3391 ) C3390_=_C3392( C3390 C3392 ) C3391_=_C3392( C3391 C3392 ) C3407_=_C3541( C3407 C3541 ) \nC3407_=_C4104( C3407 C4104 ) C3409_=_C3410( C3409 C3410 ) C3409_=_C3411( C3409 C3411 ) C3409_=_C3412( C3409 C3412 ) C3409_=_C3413( C3409 C3413 ) C3409_=_C3415( C3409 C3415 ) \nC3409_=_C3417( C3409 C3417 ) C3409_=_C3498( C3409 C3498 ) C3410_=_C3411( C3410 C3411 ) C3410_=_C3412( C3410 C3412 ) C3410_=_C3413( C3410 C3413 ) C3410_=_C3415( C3410 C3415 ) \nC3410_=_C3417( C3410 C3417 ) C3410_=_C3511( C3410 C3511 ) C3411_=_C3412( C3411 C3412 ) C3411_=_C3413( C3411 C3413 ) C3411_=_C3415( C3411 C3415 ) C3411_=_C3417( C3411 C3417 ) \nC3411_=_C3512( C3411 C3512 ) C3412_=_C3413( C3412 C3413 ) C3412_=_C3415( C3412 C3415 ) C3412_=_C3417( C3412 C3417 ) C3412_=_C3513( C3412 C3513 ) C3413_=_C3415( C3413 C3415 ) \nC3413_=_C3417( C3413 C3417 ) C3413_=_C4050( C3413 C4050 ) C3415_=_C3417( C3415 C3417 ) C3415_=_C3517( C3415 C3517 ) C3417_=_C4063( C3417 C4063 ) C3417_=_C4101( C3417 C4101 ) \nC3419_=_C3511( C3419 C3511 ) C3419_=_C3512( C3419 C3512 ) C3419_=_C3513( C3419 C3513 ) C3419_=_C3514( C3419 C3514 ) C3419_=_C3515( C3419 C3515 ) C3419_=_C3516( C3419 C3516 ) \nC3419_=_C3517( C3419 C3517 ) C3419_=_C3519( C3419 C3519 ) C3478_=_C3616( C3478 C3616 ) C3478_=_C3861( C3478 C3861 ) C3478_=_C3907( C3478 C3907 ) C3478_=_C4100( C3478 C4100 ) \nC3478_=_C4101( C3478 C4101 ) C3478_=_C4102( C3478 C4102 ) C3478_=_C4103( C3478 C4103 ) C3478_=_C4104( C3478 C4104 ) C3485_=_C3553( C3485 C3553 ) C3485_=_C3665( C3485 C3665 ) \nC3485_=_C3666( C3485 C3666 ) C3485_=_C3668( C3485 C3668 ) C3497_=_C3498( C3497 C3498 ) C3497_=_C3499( C3497 C3499 ) C3497_=_C3500( C3497 C3500 ) C3497_=_C3501( C3497 C3501 ) \nC3497_=_C3503( C3497 C3503 ) C3497_=_C3569( C3497 C3569 ) C3498_=_C3499( C3498 C3499 ) C3498_=_C3500( C3498 C3500 ) C3498_=_C3501( C3498 C3501 ) C3498_=_C3503( C3498 C3503 ) \nC3499_=_C3500( C3499 C3500 ) C3499_=_C3501( C3499 C3501 ) C3499_=_C3503( C3499 C3503 ) C3499_=_C3515( C3499 C3515 ) C3499_=_C3997( C3499 C3997 ) C3499_=_C4000( C3499 C4000 ) \nC3500_=_C3501( C3500 C3501 ) C3500_=_C3503( C3500 C3503 ) C3500_=_C4048( C3500 C4048 ) C3501_=_C3503( C3501 C3503 ) C3503_=_C3519( C3503 C3519 ) C3503_=_C3869( C3503 C3869 ) \nC3503_=_C4000( C3503 C4000 ) C3503_=_C4113( C3503 C4113 ) C3511_=_C3512( C3511 C3512 ) C3511_=_C3513( C3511 C3513 ) C3511_=_C3514(</w:t>
      </w:r>
    </w:p>
    <w:p>
      <w:pPr>
        <w:pStyle w:val="PreformattedText"/>
        <w:bidi w:val="0"/>
        <w:spacing w:before="0" w:after="0"/>
        <w:jc w:val="left"/>
        <w:rPr/>
      </w:pPr>
      <w:r>
        <w:rPr/>
        <w:t xml:space="preserve"> </w:t>
      </w:r>
      <w:r>
        <w:rPr/>
        <w:t>C3511 C3514 ) C3511_=_C3515( C3511 C3515 ) \nC3511_=_C3516( C3511 C3516 ) C3511_=_C3517( C3511 C3517 ) C3511_=_C3519( C3511 C3519 ) C3512_=_C3513( C3512 C3513 ) C3512_=_C3514( C3512 C3514 ) C3512_=_C3515( C3512 C3515 ) \nC3512_=_C3516( C3512 C3516 ) C3512_=_C3517( C3512 C3517 ) C3512_=_C3519( C3512 C3519 ) C3513_=_C3514( C3513 C3514 ) C3513_=_C3515( C3513 C3515 ) C3513_=_C3516( C3513 C3516 ) \nC3513_=_C3517( C3513 C3517 ) C3513_=_C3519( C3513 C3519 ) C3514_=_C3515( C3514 C3515 ) C3514_=_C3516( C3514 C3516 ) C3514_=_C3517( C3514 C3517 ) C3514_=_C3519( C3514 C3519 ) \nC3515_=_C3516( C3515 C3516 ) C3515_=_C3517( C3515 C3517 ) C3515_=_C3519( C3515 C3519 ) C3515_=_C3997( C3515 C3997 ) C3515_=_C4000( C3515 C4000 ) C3516_=_C3517( C3516 C3517 ) \nC3516_=_C3519( C3516 C3519 ) C3517_=_C3519( C3517 C3519 ) C3519_=_C3869( C3519 C3869 ) C3519_=_C4000( C3519 C4000 ) C3519_=_C4113( C3519 C4113 ) C3533_=_C3535( C3533 C3535 ) \nC3533_=_C3536( C3533 C3536 ) C3533_=_C3537( C3533 C3537 ) C3533_=_C3539( C3533 C3539 ) C3533_=_C3541( C3533 C3541 ) C3533_=_C3553( C3533 C3553 ) C3535_=_C3536( C3535 C3536 ) \nC3535_=_C3537( C3535 C3537 ) C3535_=_C3539( C3535 C3539 ) C3535_=_C3541( C3535 C3541 ) C3536_=_C3537( C3536 C3537 ) C3536_=_C3539( C3536 C3539 ) C3536_=_C3541( C3536 C3541 ) \nC3537_=_C3539( C3537 C3539 ) C3537_=_C3541( C3537 C3541 ) C3539_=_C3541( C3539 C3541 ) C3541_=_C4104( C3541 C4104 ) C3553_=_C3665( C3553 C3665 ) C3553_=_C3666( C3553 C3666 ) \nC3553_=_C3668( C3553 C3668 ) C3569_=_C3677( C3569 C3677 ) C3569_=_C3997( C3569 C3997 ) C3569_=_C4048( C3569 C4048 ) C3569_=_C4050( C3569 C4050 ) C3569_=_C4113( C3569 C4113 ) \nC3599_=_C3775( C3599 C3775 ) C3599_=_C3877( C3599 C3877 ) C3599_=_C4017( C3599 C4017 ) C3599_=_C4059( C3599 C4059 ) C3599_=_C4061( C3599 C4061 ) C3599_=_C4062( C3599 C4062 ) \nC3599_=_C4063( C3599 C4063 ) C3616_=_C3861( C3616 C3861 ) C3616_=_C3907( C3616 C3907 ) C3616_=_C4100( C3616 C4100 ) C3616_=_C4101( C3616 C4101 ) C3616_=_C4102( C3616 C4102 ) \nC3616_=_C4103( C3616 C4103 ) C3616_=_C4104( C3616 C4104 ) C3665_=_C3666( C3665 C3666 ) C3665_=_C3668( C3665 C3668 ) C3666_=_C3668( C3666 C3668 ) C3666_=_C3869( C3666 C3869 ) \nC3677_=_C3997( C3677 C3997 ) C3677_=_C4048( C3677 C4048 ) C3677_=_C4050( C3677 C4050 ) C3677_=_C4113( C3677 C4113 ) C3753_=_C4010( C3753 C4010 ) C3753_=_C4112( C3753 C4112 ) \nC3775_=_C3877( C3775 C3877 ) C3775_=_C4017( C3775 C4017 ) C3775_=_C4059( C3775 C4059 ) C3775_=_C4061( C3775 C4061 ) C3775_=_C4062( C3775 C4062 ) C3775_=_C4063( C3775 C4063 ) \nC3861_=_C3907( C3861 C3907 ) C3861_=_C4100( C3861 C4100 ) C3861_=_C4101( C3861 C4101 ) C3861_=_C4102( C3861 C4102 ) C3861_=_C4103( C3861 C4103 ) C3861_=_C4104( C3861 C4104 ) \nC3869_=_C4000( C3869 C4000 ) C3869_=_C4113( C3869 C4113 ) C3877_=_C4017( C3877 C4017 ) C3877_=_C4059( C3877 C4059 ) C3877_=_C4061( C3877 C4061 ) C3877_=_C4062( C3877 C4062 ) \nC3877_=_C4063( C3877 C4063 ) C3907_=_C4100( C3907 C4100 ) C3907_=_C4101( C3907 C4101 ) C3907_=_C4102( C3907 C4102 ) C3907_=_C4103( C3907 C4103 ) C3907_=_C4104( C3907 C4104 ) \nC3997_=_C4000( C3997 C4000 ) C3997_=_C4048( C3997 C4048 ) C3997_=_C4050( C3997 C4050 ) C3997_=_C4113( C3997 C4113 ) C4000_=_C4113( C4000 C4113 ) C4010_=_C4112( C4010 C4112 ) \nC4017_=_C4059( C4017 C4059 ) C4017_=_C4061( C4017 C4061 ) C4017_=_C4062( C4017 C4062 ) C4017_=_C4063( C4017 C4063 ) C4048_=_C4050( C4048 C4050 ) C4048_=_C4113( C4048 C4113 ) \nC4050_=_C4113( C4050 C4113 ) C4059_=_C4061( C4059 C4061 ) C4059_=_C4062( C4059 C4062 ) C4059_=_C4063( C4059 C4063 ) C4061_=_C4062( C4061 C4062 ) C4061_=_C4063( C4061 C4063 ) \nC4062_=_C4063( C4062 C4063 ) C4062_=_C4112( C4062 C4112 ) C4063_=_C4101( C4063 C4101 ) C4100_=_C4101( C4100 C4101 ) C4100_=_C4102( C4100 C4102 ) C4100_=_C4103( C4100 C4103 ) \nC4100_=_C4104( C4100 C4104 ) C4101_=_C4102( C4101 C4102 ) C4101_=_C4103( C4101 C4103 ) C4101_=_C4104( C4101 C4104 ) C4102_=_C4103( C4102 C4103 ) C4102_=_C4104( C4102 C4104 ) \nC4103_=_C4104( C4103 C4104 ) "];71-&gt;82[label="531: C4 C27 C37 C42 C44 \nC93 C118 C128 C131 C134 C137 \nC149 C150 C154 C157 C158 C159 \nC160 C161 C162 C164 C165 C166 \nC167 C171 C172 C173 C175 C176 \nC178 C186 C191 C192 C193 C196 \nC198 C310 C315 C319 C324 C325 \nC332 C361 C378 C382 C383 C406 \nC407 C411 C419 C458 C459 C472 \nC503 C504 C505 C507 C508 C509 \nC510 C512 C513 C514 C519 C520 \nC522 C523 C524 C525 C526 C527 \nC529 C533 C540 C545 C546 C566 \nC595 C611 C613 C614 C615 C616 \nC618 C620 C621 C622 C624 C626 \nC629 C630 C631 C632 C633 C634 \nC635 C639 C650 C663 C681 C706 \nC720 C736 C744 C746 C753 C767 \nC768 C781 C801 C807 C808 C832 \nC843 C844 C845 C846 C847 C848 \nC853 C854 C857 C858 C859 C860 \nC861 C862 C863 C865 C880 C881 \nC946 C947 C948 C950 C951 C952 \nC953 C956 C957 C958 C960 C961 \nC962 C963 C964 C965 C966 C967 \nC968 C969 C970 C971 C972 C973 \nC974 C977 C980 C985 C987 C990 \nC994 C997 C1000 C1001 C1031 C1037 \nC1039 C1059 C1070 C1099 C1108 C1113 \nC1120 C1145 C1151 C1199 C1224 C1245 \nC1246 C1253 C1266 C1281 C1282 C1283 \nC1284 C1286 C1287 C1290 C1293 C1294 \nC1295 C1296 C1298 C1300 C1309 C1310 \nC1338 C1353 C1354 C1355 C1356 C1357 \nC1363 C1364 C1366 C1367 C1368 C1369 \nC1370 C1372 C1379 C1384 C1385 C1412 \nC1414 C1468 C1469 C1473 C1475 C1484 \nC1519 C1555 C1581 C1582 C1635 C1687 \nC1688 C1704 C1706 C1707 C1728 C1743 \nC1751 C1752 C1761 C1782 C1784 C1791 \nC1803 C1805 C1814 C1815 C1826 C1827 \nC1828 C1829 C1831 C1832 C1833 C1834 \nC1835 C1836 C1838 C1840 C1841 C1842 \nC1843 C1844 C1845 C1852 C1865 C1928 \nC1954 C1958 C1962 C1963 C1965 C1983 \nC2009 C2014 C2031 C2048 C2152 C2153 \nC2154 C2155 C2156 C2161 C2163 C2164 \nC2165 C2167 C2168 C2170 C2171 C2172 \nC2173 C2181 C2194 C2217 C2219 C2231 \nC2235 C2245 C2250 C2251 C2252 C2253 \nC2254 C2255 C2256 C2258 C2262 C2263 \nC2264 C2265 C2267 C2271 C2272 C2293 \nC2306 C2312 C2322 C2325 C2373 C2374 \nC2375 C2434 C2452 C2484 C2519 C2520 \nC2526 C2527 C2528 C2530 C2533 C2540 \nC2554 C2557 C2566 C2569 C2588 C2599 \nC2618 C2645 C2659 C2662 C2664 C2681 \nC2686 C2694 C2696 C2699 C2700 C2701 \nC2711 C2712 C2742 C2747 C2775 C2794 \nC2802 C2818 C2821 C2829 C2830 C2831 \nC2832 C2833 C2835 C2837 C2839 C2840 \nC2841 C2859 C2880 C2885 C2895 C2904 \nC2905 C2920 C2922 C2923 C2936 C2947 \nC2958 C2964 C2972 C2984 C2988 C2990 \nC2993 C2994 C2995 C2996 C2997 C2998 \nC2999 C3001 C3002 C3005 C3036 C3037 \nC3038 C3039 C3042 C3043 C3044 C3045 \nC3047 C3048 C3049 C3050 C3051 C3052 \nC3053 C3054 C3056 C3060 C3069 C3116 \nC3117 C3119 C3122 C3123 C3124 C3125 \nC3126 C3127 C3128 C3139 C3158 C3160 \nC3170 C3174 C3177 C3179 C3180 C3181 \nC3182 C3184 C3185 C3187 C3189 C3191 \nC3192 C3193 C3194 C3195 C3196 C3197 \nC3200 C3201 C3202 C3203 C3221 C3230 \nC3241 C3244 C3246 C3254 C3330 C3337 \nC3349 C3359 C3365 C3376 C3380 C3381 \nC3382 C3383 C3384 C3385 C3386 C3387 \nC3388 C3389 C3390 C3391 C3392 C3407 \nC3409 C3410 C3411 C3412 C3413 C3415 \nC3417 C3419 C3478 C3485 C3497 C3498 \nC3499 C3500 C3501 C3511 C3512 C3513 \nC3514 C3515 C3516 C3517 C3533 C3535 \nC3536 C3537 C3539 C3541 C3553 C3569 \nC3599 C3616 C3665 C3666 C3668 C3677 \nC3753 C3775 C3861 C3869 C3877 C3907 \nC3997 C4000 C4010 C4017 C4048 C4050 \nC4059 C4061 C4062 C4063 C4100 C4101 \nC4102 C4103 C4104 C4112 \n5339: C4_=_C27 ,C4_=_C93 ,C4_=_C118 ,C4_=_C137 ,C4_=_C157 ,\nC4_=_C158 ,C4_=_C159 ,C4_=_C160 ,C4_=_C161 ,C4_=_C162 ,C4_=_C164 ,\nC4_=_C165 ,C4_=_C166 ,C4_=_C167 ,C4_=_C171 ,C4_=_C172 ,C4_=_C173 ,\nC4_=_C175 ,C4_=_C176 ,C4_=_C178 ,C27_=_C37 ,C27_=_C42 ,C27_=_C44 ,\nC27_=_C93 ,C27_=_C118 ,C27_=_C137 ,C27_=_C157 ,C27_=_C158 ,C27_=_C159 ,\nC27_=_C160 ,C27_=_C161 ,C27_=_C162 ,C27_=_C164 ,C27_=_C165 ,C27_=_C166 ,\nC27_=_C167 ,C27_=_C171 ,C27_=_C172 ,C27_=_C173 ,C27_=_C175 ,C27_=_C176 ,\nC27_=_C178 ,C37_=_C42 ,C37_=_C44 ,C37_=_C128 ,C37_=_C186 ,C37_=_C310 ,\nC37_=_C767 ,C37_=_C1281 ,C37_=_C1282 ,C37_=_C1283 ,C37_=_C1284 ,C37_=_C1286 ,\nC37_=_C1287 ,C37_=_C1290 ,C37_=_C1293 ,C37_=_C1294 ,C37_=_C1295 ,C37_=_C1296 ,\nC37_=_C1298 ,C37_=_C1300 ,C42_=_C44 ,C42_=_C131 ,C42_=_C193 ,C42_=_C315 ,\nC42_=_C382 ,C42_=_C807 ,C42_=_C1037 ,C42_=_C1384 ,C42_=_C1962 ,C42_=_C2374 ,\nC42_=_C2588 ,C42_=_C2895 ,C42_=_C3407 ,C44_=_C134 ,C44_=_C198 ,C44_=_C319 ,\nC44_=_C1412 ,C44_=_C2566 ,C44_=_C2599 ,C44_=_C2859 ,C44_=_C2904 ,C44_=_C2984 ,\nC44_=_C3069 ,C44_=_C3241 ,C44_=_C3753 ,C44_=_C4010 ,C44_=_C4112 ,C93_=_C118 ,\nC93_=_C137 ,C93_=_C157 ,C93_=_C158 ,C93_=_C159 ,C93_=_C160 ,C93_=_C161 ,\nC93_=_C162 ,C93_=_C164 ,C93_=_C165 ,C93_=_C166 ,C93_=_C167 ,C93_=_C171 ,\nC93_=_C172 ,C93_=_C173 ,C93_=_C175 ,C93_=_C176 ,C93_=_C178 ,C118_=_C128 ,\nC118_=_C131 ,C118_=_C134 ,C118_=_C137 ,C118_=_C157 ,C118_=_C158 ,C118_=_C159 ,\nC118_=_C160 ,C118_=_C161 ,C118_=_C162 ,C118_=_C164 ,C118_=_C165 ,C118_=_C166 ,\nC118_=_C167 ,C118_=_C171 ,C118_=_C172 ,C118_=_C173 ,C118_=_C175 ,C118_=_C176 ,\nC118_=_C178 ,C128_=_C131 ,C128_=_C134 ,C128_=_C186 ,C128_=_C310 ,C128_=_C767 ,\nC128_=_C1281 ,C128_=_C1282 ,C128_=_C1283 ,C128_=_C1284 ,C128_=_C1286 ,C128_=_C1287 ,\nC128_=_C1290 ,C128_=_C1293 ,C128_=_C1294 ,C128_=_C1295 ,C128_=_C1296 ,C128_=_C1298 ,\nC128_=_C1300 ,C131_=_C134 ,C131_=_C193 ,C131_=_C315 ,C131_=_C382 ,C131_=_C807 ,\nC131_=_C1037 ,C131_=_C1384 ,C131_=_C1962 ,C131_=_C2374 ,C131_=_C2588 ,C131_=_C2895 ,\nC131_=_C3407 ,C134_=_C198 ,C134_=_C319 ,C134_=_C1412 ,C134_=_C2566 ,C134_=_C2599 ,\nC134_=_C2859 ,C134_=_C2904 ,C134_=_C2984 ,C134_=_C3069 ,C134_=_C3241 ,C134_=_C3753 ,\nC134_=_C4010 ,C134_=_C4112 ,C137_=_C149 ,C137_=_C150 ,C137_=_C154 ,C137_=_C157 ,\nC137_=_C158 ,C137_=_C159 ,C137_=_C160 ,C137_=_C161 ,C137_=_C162 ,C137_=_C164 ,\nC137_=_C165 ,C137_=_C166 ,C137_=_C167 ,C137_=_C171 ,C137_=_C172 ,C137_=_C173 ,\nC137_=_C175 ,C137_=_C176 ,C137_=_C178 ,C149_=_C150 ,C149_=_C154 ,C149_=_C191 ,\nC149_=_C324 ,C149_=_C406 ,C149_=_C458 ,C149_=_C546 ,C149_=_C595 ,C149_=_C1151 ,\nC149_=_C1266 ,C149_=_C1814 ,C149_=_C2325 ,C149_=_C2699 ,C149_=_C3036 ,C149_=_C3037 ,\nC149_=_C3038 ,C149_=_C3039 ,C149_=_C3042 ,C149_=_C3043 ,C150_=_C154 ,C150_=_C192 ,\nC150_=_C325</w:t>
      </w:r>
    </w:p>
    <w:p>
      <w:pPr>
        <w:pStyle w:val="PreformattedText"/>
        <w:bidi w:val="0"/>
        <w:spacing w:before="0" w:after="0"/>
        <w:jc w:val="left"/>
        <w:rPr/>
      </w:pPr>
      <w:r>
        <w:rPr/>
        <w:t xml:space="preserve"> </w:t>
      </w:r>
      <w:r>
        <w:rPr/>
        <w:t>,C150_=_C407 ,C150_=_C459 ,C150_=_C566 ,C150_=_C2920 ,C150_=_C3005 ,\nC150_=_C3174 ,C150_=_C3177 ,C150_=_C3179 ,C150_=_C3180 ,C150_=_C3181 ,C150_=_C3182 ,\nC150_=_C3184 ,C150_=_C3185 ,C150_=_C3187 ,C154_=_C196 ,C154_=_C332 ,C154_=_C472 ,\nC154_=_C1803 ,C154_=_C2245 ,C154_=_C2711 ,C154_=_C2818 ,C154_=_C3330 ,C154_=_C3599 ,\nC154_=_C3775 ,C154_=_C3877 ,C154_=_C4017 ,C154_=_C4059 ,C154_=_C4061 ,C154_=_C4062 ,\nC154_=_C4063 ,C157_=_C158 ,C157_=_C159 ,C157_=_C160 ,C157_=_C161 ,C157_=_C162 ,\nC157_=_C164 ,C157_=_C165 ,C157_=_C166 ,C157_=_C167 ,C157_=_C171 ,C157_=_C172 ,\nC157_=_C173 ,C157_=_C175 ,C157_=_C176 ,C157_=_C178 ,C157_=_C186 ,C157_=_C191 ,\nC157_=_C192 ,C157_=_C193 ,C157_=_C196 ,C157_=_C198 ,C158_=_C159 ,C158_=_C160 ,\nC158_=_C161 ,C158_=_C162 ,C158_=_C164 ,C158_=_C165 ,C158_=_C166 ,C158_=_C167 ,\nC158_=_C171 ,C158_=_C172 ,C158_=_C173 ,C158_=_C175 ,C158_=_C176 ,C158_=_C178 ,\nC159_=_C160 ,C159_=_C161 ,C159_=_C162 ,C159_=_C164 ,C159_=_C165 ,C159_=_C166 ,\nC159_=_C167 ,C159_=_C171 ,C159_=_C172 ,C159_=_C173 ,C159_=_C175 ,C159_=_C176 ,\nC159_=_C178 ,C160_=_C161 ,C160_=_C162 ,C160_=_C164 ,C160_=_C165 ,C160_=_C166 ,\nC160_=_C167 ,C160_=_C171 ,C160_=_C172 ,C160_=_C173 ,C160_=_C175 ,C160_=_C176 ,\nC160_=_C178 ,C160_=_C310 ,C160_=_C315 ,C160_=_C319 ,C161_=_C162 ,C161_=_C164 ,\nC161_=_C165 ,C161_=_C166 ,C161_=_C167 ,C161_=_C171 ,C161_=_C172 ,C161_=_C173 ,\nC161_=_C175 ,C161_=_C176 ,C161_=_C178 ,C161_=_C324 ,C161_=_C325 ,C161_=_C332 ,\nC162_=_C164 ,C162_=_C165 ,C162_=_C166 ,C162_=_C167 ,C162_=_C171 ,C162_=_C172 ,\nC162_=_C173 ,C162_=_C175 ,C162_=_C176 ,C162_=_C178 ,C162_=_C458 ,C162_=_C459 ,\nC162_=_C472 ,C164_=_C165 ,C164_=_C166 ,C164_=_C167 ,C164_=_C171 ,C164_=_C172 ,\nC164_=_C173 ,C164_=_C175 ,C164_=_C176 ,C164_=_C178 ,C165_=_C166 ,C165_=_C167 ,\nC165_=_C171 ,C165_=_C172 ,C165_=_C173 ,C165_=_C175 ,C165_=_C176 ,C165_=_C178 ,\nC165_=_C1283 ,C165_=_C2588 ,C165_=_C2599 ,C166_=_C167 ,C166_=_C171 ,C166_=_C172 ,\nC166_=_C173 ,C166_=_C175 ,C166_=_C176 ,C166_=_C178 ,C166_=_C2742 ,C166_=_C2747 ,\nC167_=_C171 ,C167_=_C172 ,C167_=_C173 ,C167_=_C175 ,C167_=_C176 ,C167_=_C178 ,\nC167_=_C1286 ,C167_=_C2255 ,C167_=_C2895 ,C167_=_C2904 ,C171_=_C172 ,C171_=_C173 ,\nC171_=_C175 ,C171_=_C176 ,C171_=_C178 ,C172_=_C173 ,C172_=_C175 ,C172_=_C176 ,\nC172_=_C178 ,C172_=_C3038 ,C172_=_C3180 ,C172_=_C3877 ,C173_=_C175 ,C173_=_C176 ,\nC173_=_C178 ,C173_=_C3039 ,C173_=_C3182 ,C173_=_C4017 ,C175_=_C176 ,C175_=_C178 ,\nC176_=_C178 ,C176_=_C635 ,C176_=_C3042 ,C176_=_C3184 ,C176_=_C4062 ,C176_=_C4112 ,\nC178_=_C2533 ,C178_=_C4103 ,C186_=_C191 ,C186_=_C192 ,C186_=_C193 ,C186_=_C196 ,\nC186_=_C198 ,C186_=_C310 ,C186_=_C767 ,C186_=_C1281 ,C186_=_C1282 ,C186_=_C1283 ,\nC186_=_C1284 ,C186_=_C1286 ,C186_=_C1287 ,C186_=_C1290 ,C186_=_C1293 ,C186_=_C1294 ,\nC186_=_C1295 ,C186_=_C1296 ,C186_=_C1298 ,C186_=_C1300 ,C191_=_C192 ,C191_=_C193 ,\nC191_=_C196 ,C191_=_C198 ,C191_=_C324 ,C191_=_C406 ,C191_=_C458 ,C191_=_C546 ,\nC191_=_C595 ,C191_=_C1151 ,C191_=_C1266 ,C191_=_C1814 ,C191_=_C2325 ,C191_=_C2699 ,\nC191_=_C3036 ,C191_=_C3037 ,C191_=_C3038 ,C191_=_C3039 ,C191_=_C3042 ,C191_=_C3043 ,\nC192_=_C193 ,C192_=_C196 ,C192_=_C198 ,C192_=_C325 ,C192_=_C407 ,C192_=_C459 ,\nC192_=_C566 ,C192_=_C2920 ,C192_=_C3005 ,C192_=_C3174 ,C192_=_C3177 ,C192_=_C3179 ,\nC192_=_C3180 ,C192_=_C3181 ,C192_=_C3182 ,C192_=_C3184 ,C192_=_C3185 ,C192_=_C3187 ,\nC193_=_C196 ,C193_=_C198 ,C193_=_C315 ,C193_=_C382 ,C193_=_C807 ,C193_=_C1037 ,\nC193_=_C1384 ,C193_=_C1962 ,C193_=_C2374 ,C193_=_C2588 ,C193_=_C2895 ,C193_=_C3407 ,\nC196_=_C198 ,C196_=_C332 ,C196_=_C472 ,C196_=_C1803 ,C196_=_C2245 ,C196_=_C2711 ,\nC196_=_C2818 ,C196_=_C3330 ,C196_=_C3599 ,C196_=_C3775 ,C196_=_C3877 ,C196_=_C4017 ,\nC196_=_C4059 ,C196_=_C4061 ,C196_=_C4062 ,C196_=_C4063 ,C198_=_C319 ,C198_=_C1412 ,\nC198_=_C2566 ,C198_=_C2599 ,C198_=_C2859 ,C198_=_C2904 ,C198_=_C2984 ,C198_=_C3069 ,\nC198_=_C3241 ,C198_=_C3753 ,C198_=_C4010 ,C198_=_C4112 ,C310_=_C315 ,C310_=_C319 ,\nC310_=_C767 ,C310_=_C1281 ,C310_=_C1282 ,C310_=_C1283 ,C310_=_C1284 ,C310_=_C1286 ,\nC310_=_C1287 ,C310_=_C1290 ,C310_=_C1293 ,C310_=_C1294 ,C310_=_C1295 ,C310_=_C1296 ,\nC310_=_C1298 ,C310_=_C1300 ,C315_=_C319 ,C315_=_C382 ,C315_=_C807 ,C315_=_C1037 ,\nC315_=_C1384 ,C315_=_C1962 ,C315_=_C2374 ,C315_=_C2588 ,C315_=_C2895 ,C315_=_C3407 ,\nC319_=_C1412 ,C319_=_C2566 ,C319_=_C2599 ,C319_=_C2859 ,C319_=_C2904 ,C319_=_C2984 ,\nC319_=_C3069 ,C319_=_C3241 ,C319_=_C3753 ,C319_=_C4010 ,C319_=_C4112 ,C324_=_C325 ,\nC324_=_C332 ,C324_=_C406 ,C324_=_C458 ,C324_=_C546 ,C324_=_C595 ,C324_=_C1151 ,\nC324_=_C1266 ,C324_=_C1814 ,C324_=_C2325 ,C324_=_C2699 ,C324_=_C3036 ,C324_=_C3037 ,\nC324_=_C3038 ,C324_=_C3039 ,C324_=_C3042 ,C324_=_C3043 ,C325_=_C332 ,C325_=_C407 ,\nC325_=_C459 ,C325_=_C566 ,C325_=_C2920 ,C325_=_C3005 ,C325_=_C3174 ,C325_=_C3177 ,\nC325_=_C3179 ,C325_=_C3180 ,C325_=_C3181 ,C325_=_C3182 ,C325_=_C3184 ,C325_=_C3185 ,\nC325_=_C3187 ,C332_=_C472 ,C332_=_C1803 ,C332_=_C2245 ,C332_=_C2711 ,C332_=_C2818 ,\nC332_=_C3330 ,C332_=_C3599 ,C332_=_C3775 ,C332_=_C3877 ,C332_=_C4017 ,C332_=_C4059 ,\nC332_=_C4061 ,C332_=_C4062 ,C332_=_C4063 ,C361_=_C990 ,C361_=_C1108 ,C361_=_C1635 ,\nC361_=_C1983 ,C361_=_C2312 ,C361_=_C2540 ,C361_=_C2645 ,C361_=_C2686 ,C361_=_C2964 ,\nC361_=_C3485 ,C361_=_C3553 ,C361_=_C3665 ,C361_=_C3666 ,C361_=_C3668 ,C378_=_C382 ,\nC378_=_C383 ,C378_=_C801 ,C378_=_C980 ,C378_=_C1031 ,C378_=_C1379 ,C378_=_C1743 ,\nC378_=_C1958 ,C378_=_C2194 ,C378_=_C2250 ,C378_=_C2251 ,C378_=_C2252 ,C378_=_C2253 ,\nC378_=_C2254 ,C378_=_C2255 ,C378_=_C2256 ,C378_=_C2258 ,C378_=_C2262 ,C378_=_C2263 ,\nC378_=_C2264 ,C378_=_C2265 ,C378_=_C2267 ,C382_=_C383 ,C382_=_C807 ,C382_=_C1037 ,\nC382_=_C1384 ,C382_=_C1962 ,C382_=_C2374 ,C382_=_C2588 ,C382_=_C2895 ,C382_=_C3407 ,\nC383_=_C808 ,C383_=_C1039 ,C383_=_C1385 ,C383_=_C1707 ,C383_=_C1965 ,C383_=_C2181 ,\nC383_=_C2293 ,C383_=_C2375 ,C383_=_C2905 ,C383_=_C3533 ,C383_=_C3535 ,C383_=_C3536 ,\nC383_=_C3537 ,C383_=_C3539 ,C383_=_C3541 ,C406_=_C407 ,C406_=_C411 ,C406_=_C419 ,\nC406_=_C458 ,C406_=_C546 ,C406_=_C595 ,C406_=_C1151 ,C406_=_C1266 ,C406_=_C1814 ,\nC406_=_C2325 ,C406_=_C2699 ,C406_=_C3036 ,C406_=_C3037 ,C406_=_C3038 ,C406_=_C3039 ,\nC406_=_C3042 ,C406_=_C3043 ,C407_=_C411 ,C407_=_C419 ,C407_=_C459 ,C407_=_C566 ,\nC407_=_C2920 ,C407_=_C3005 ,C407_=_C3174 ,C407_=_C3177 ,C407_=_C3179 ,C407_=_C3180 ,\nC407_=_C3181 ,C407_=_C3182 ,C407_=_C3184 ,C407_=_C3185 ,C407_=_C3187 ,C411_=_C419 ,\nC411_=_C781 ,C411_=_C1059 ,C411_=_C1475 ,C411_=_C1519 ,C411_=_C1928 ,C411_=_C1963 ,\nC411_=_C2219 ,C411_=_C2794 ,C411_=_C2923 ,C411_=_C3246 ,C411_=_C3337 ,C411_=_C3497 ,\nC411_=_C3498 ,C411_=_C3499 ,C411_=_C3500 ,C411_=_C3501 ,C419_=_C663 ,C419_=_C1070 ,\nC419_=_C1484 ,C419_=_C1761 ,C419_=_C1782 ,C419_=_C1954 ,C419_=_C2802 ,C419_=_C2821 ,\nC419_=_C3158 ,C419_=_C3230 ,C419_=_C3254 ,C419_=_C3349 ,C419_=_C3569 ,C419_=_C3677 ,\nC419_=_C3997 ,C419_=_C4048 ,C419_=_C4050 ,C458_=_C459 ,C458_=_C472 ,C458_=_C546 ,\nC458_=_C595 ,C458_=_C1151 ,C458_=_C1266 ,C458_=_C1814 ,C458_=_C2325 ,C458_=_C2699 ,\nC458_=_C3036 ,C458_=_C3037 ,C458_=_C3038 ,C458_=_C3039 ,C458_=_C3042 ,C458_=_C3043 ,\nC459_=_C472 ,C459_=_C566 ,C459_=_C2920 ,C459_=_C3005 ,C459_=_C3174 ,C459_=_C3177 ,\nC459_=_C3179 ,C459_=_C3180 ,C459_=_C3181 ,C459_=_C3182 ,C459_=_C3184 ,C459_=_C3185 ,\nC459_=_C3187 ,C472_=_C1803 ,C472_=_C2245 ,C472_=_C2711 ,C472_=_C2818 ,C472_=_C3330 ,\nC472_=_C3599 ,C472_=_C3775 ,C472_=_C3877 ,C472_=_C4017 ,C472_=_C4059 ,C472_=_C4061 ,\nC472_=_C4062 ,C472_=_C4063 ,C503_=_C504 ,C503_=_C505 ,C503_=_C507 ,C503_=_C508 ,\nC503_=_C509 ,C503_=_C510 ,C503_=_C512 ,C503_=_C513 ,C503_=_C514 ,C503_=_C519 ,\nC503_=_C520 ,C503_=_C522 ,C503_=_C523 ,C503_=_C524 ,C503_=_C525 ,C503_=_C526 ,\nC503_=_C527 ,C503_=_C529 ,C504_=_C505 ,C504_=_C507 ,C504_=_C508 ,C504_=_C509 ,\nC504_=_C510 ,C504_=_C512 ,C504_=_C513 ,C504_=_C514 ,C504_=_C519 ,C504_=_C520 ,\nC504_=_C522 ,C504_=_C523 ,C504_=_C524 ,C504_=_C525 ,C504_=_C526 ,C504_=_C527 ,\nC504_=_C529 ,C504_=_C1000 ,C504_=_C1001 ,C505_=_C507 ,C505_=_C508 ,C505_=_C509 ,\nC505_=_C510 ,C505_=_C512 ,C505_=_C513 ,C505_=_C514 ,C505_=_C519 ,C505_=_C520 ,\nC505_=_C522 ,C505_=_C523 ,C505_=_C524 ,C505_=_C525 ,C505_=_C526 ,C505_=_C527 ,\nC505_=_C529 ,C505_=_C1145 ,C505_=_C1151 ,C507_=_C508 ,C507_=_C509 ,C507_=_C510 ,\nC507_=_C512 ,C507_=_C513 ,C507_=_C514 ,C507_=_C519 ,C507_=_C520 ,C507_=_C522 ,\nC507_=_C523 ,C507_=_C524 ,C507_=_C525 ,C507_=_C526 ,C507_=_C527 ,C507_=_C529 ,\nC508_=_C509 ,C508_=_C510 ,C508_=_C512 ,C508_=_C513 ,C508_=_C514 ,C508_=_C519 ,\nC508_=_C520 ,C508_=_C522 ,C508_=_C523 ,C508_=_C524 ,C508_=_C525 ,C508_=_C526 ,\nC508_=_C527 ,C508_=_C529 ,C508_=_C615 ,C508_=_C1687 ,C508_=_C1688 ,C509_=_C510 ,\nC509_=_C512 ,C509_=_C513 ,C509_=_C514 ,C509_=_C519 ,C509_=_C520 ,C509_=_C522 ,\nC509_=_C523 ,C509_=_C524 ,C509_=_C525 ,C509_=_C526 ,C509_=_C527 ,C509_=_C529 ,\nC509_=_C846 ,C509_=_C1814 ,C509_=_C1815 ,C510_=_C512 ,C510_=_C513 ,C510_=_C514 ,\nC510_=_C519 ,C510_=_C520 ,C510_=_C522 ,C510_=_C523 ,C510_=_C524 ,C510_=_C525 ,\nC510_=_C526 ,C510_=_C527 ,C510_=_C529 ,C512_=_C513 ,C512_=_C514 ,C512_=_C519 ,\nC512_=_C520 ,C512_=_C522 ,C512_=_C523 ,C512_=_C524 ,C512_=_C525 ,C512_=_C526 ,\nC512_=_C527 ,C512_=_C529 ,C512_=_C2540 ,C513_=_C514 ,C513_=_C519 ,C513_=_C520 ,\nC513_=_C522 ,C513_=_C523 ,C513_=_C524 ,C513_=_C525 ,C513_=_C526 ,C513_=_C527 ,\nC513_=_C529 ,C514_=_C519 ,C514_=_C520 ,C514_=_C522 ,C514_=_C523 ,C514_=_C524 ,\nC514_=_C525 ,C514_=_C526 ,C514_=_C527 ,C514_=_C529 ,C514_=_C2936 ,C519_=_C520 ,\nC519_=_C522 ,C519_=_C523 ,C519_=_C524 ,C519_=_C525 ,C519_=_C526 ,C519_=_C527 ,\nC519_=_C529 ,C520_=_C522 ,C520_=_C523 ,C520_=_C524 ,C520_=_C525 ,C520_=_C526 ,\nC520_=_C527 ,C520_=_C529 ,C520_=_C2163 ,C520_=_C3599 ,C522_=_C523 ,C522_=_C524 ,\nC522_=_C525 ,C522_=_C526 ,C522_=_C527 ,C522_=_C529 ,C523_=_C524 ,C523_=_C525 ,\nC523_=_C526 ,C523_=_C527 ,C523_=_C529 ,C523_=_C966 ,C523_=_C3125 ,C523_=_C3386 ,\nC524_=_C525 ,C524_=_C526 ,C524_=_C527 ,C524_=_C529 ,C525_=_C526</w:t>
      </w:r>
    </w:p>
    <w:p>
      <w:pPr>
        <w:pStyle w:val="PreformattedText"/>
        <w:bidi w:val="0"/>
        <w:spacing w:before="0" w:after="0"/>
        <w:jc w:val="left"/>
        <w:rPr/>
      </w:pPr>
      <w:r>
        <w:rPr/>
        <w:t xml:space="preserve"> </w:t>
      </w:r>
      <w:r>
        <w:rPr/>
        <w:t>,C525_=_C527 ,\nC525_=_C529 ,C526_=_C527 ,C526_=_C529 ,C527_=_C529 ,C533_=_C540 ,C533_=_C545 ,\nC533_=_C546 ,C533_=_C946 ,C533_=_C947 ,C533_=_C948 ,C533_=_C950 ,C533_=_C951 ,\nC533_=_C952 ,C533_=_C953 ,C533_=_C956 ,C533_=_C957 ,C533_=_C958 ,C533_=_C960 ,\nC533_=_C961 ,C533_=_C962 ,C533_=_C963 ,C533_=_C964 ,C533_=_C965 ,C533_=_C966 ,\nC533_=_C967 ,C533_=_C968 ,C533_=_C969 ,C533_=_C970 ,C533_=_C971 ,C533_=_C972 ,\nC533_=_C973 ,C533_=_C974 ,C540_=_C545 ,C540_=_C546 ,C540_=_C1784 ,C540_=_C2009 ,\nC540_=_C2152 ,C540_=_C2153 ,C540_=_C2154 ,C540_=_C2155 ,C540_=_C2156 ,C540_=_C2161 ,\nC540_=_C2163 ,C540_=_C2164 ,C540_=_C2165 ,C540_=_C2167 ,C540_=_C2168 ,C540_=_C2170 ,\nC540_=_C2171 ,C540_=_C2172 ,C540_=_C2173 ,C545_=_C546 ,C545_=_C1468 ,C545_=_C2014 ,\nC545_=_C2271 ,C545_=_C2484 ,C545_=_C2775 ,C545_=_C2988 ,C545_=_C2990 ,C545_=_C2993 ,\nC545_=_C2994 ,C545_=_C2995 ,C545_=_C2996 ,C545_=_C2997 ,C545_=_C2998 ,C545_=_C2999 ,\nC545_=_C3001 ,C545_=_C3002 ,C546_=_C595 ,C546_=_C1151 ,C546_=_C1266 ,C546_=_C1814 ,\nC546_=_C2325 ,C546_=_C2699 ,C546_=_C3036 ,C546_=_C3037 ,C546_=_C3038 ,C546_=_C3039 ,\nC546_=_C3042 ,C546_=_C3043 ,C566_=_C2920 ,C566_=_C3005 ,C566_=_C3174 ,C566_=_C3177 ,\nC566_=_C3179 ,C566_=_C3180 ,C566_=_C3181 ,C566_=_C3182 ,C566_=_C3184 ,C566_=_C3185 ,\nC566_=_C3187 ,C595_=_C1151 ,C595_=_C1266 ,C595_=_C1814 ,C595_=_C2325 ,C595_=_C2699 ,\nC595_=_C3036 ,C595_=_C3037 ,C595_=_C3038 ,C595_=_C3039 ,C595_=_C3042 ,C595_=_C3043 ,\nC611_=_C613 ,C611_=_C614 ,C611_=_C615 ,C611_=_C616 ,C611_=_C618 ,C611_=_C620 ,\nC611_=_C621 ,C611_=_C622 ,C611_=_C624 ,C611_=_C626 ,C611_=_C629 ,C611_=_C630 ,\nC611_=_C631 ,C611_=_C632 ,C611_=_C633 ,C611_=_C634 ,C611_=_C635 ,C611_=_C681 ,\nC613_=_C614 ,C613_=_C615 ,C613_=_C616 ,C613_=_C618 ,C613_=_C620 ,C613_=_C621 ,\nC613_=_C622 ,C613_=_C624 ,C613_=_C626 ,C613_=_C629 ,C613_=_C630 ,C613_=_C631 ,\nC613_=_C632 ,C613_=_C633 ,C613_=_C634 ,C613_=_C635 ,C613_=_C1338 ,C614_=_C615 ,\nC614_=_C616 ,C614_=_C618 ,C614_=_C620 ,C614_=_C621 ,C614_=_C622 ,C614_=_C624 ,\nC614_=_C626 ,C614_=_C629 ,C614_=_C630 ,C614_=_C631 ,C614_=_C632 ,C614_=_C633 ,\nC614_=_C634 ,C614_=_C635 ,C614_=_C1412 ,C615_=_C616 ,C615_=_C618 ,C615_=_C620 ,\nC615_=_C621 ,C615_=_C622 ,C615_=_C624 ,C615_=_C626 ,C615_=_C629 ,C615_=_C630 ,\nC615_=_C631 ,C615_=_C632 ,C615_=_C633 ,C615_=_C634 ,C615_=_C635 ,C615_=_C1687 ,\nC615_=_C1688 ,C616_=_C618 ,C616_=_C620 ,C616_=_C621 ,C616_=_C622 ,C616_=_C624 ,\nC616_=_C626 ,C616_=_C629 ,C616_=_C630 ,C616_=_C631 ,C616_=_C632 ,C616_=_C633 ,\nC616_=_C634 ,C616_=_C635 ,C616_=_C2217 ,C616_=_C2219 ,C618_=_C620 ,C618_=_C621 ,\nC618_=_C622 ,C618_=_C624 ,C618_=_C626 ,C618_=_C629 ,C618_=_C630 ,C618_=_C631 ,\nC618_=_C632 ,C618_=_C633 ,C618_=_C634 ,C618_=_C635 ,C618_=_C2554 ,C618_=_C2557 ,\nC618_=_C2566 ,C620_=_C621 ,C620_=_C622 ,C620_=_C624 ,C620_=_C626 ,C620_=_C629 ,\nC620_=_C630 ,C620_=_C631 ,C620_=_C632 ,C620_=_C633 ,C620_=_C634 ,C620_=_C635 ,\nC620_=_C2859 ,C621_=_C622 ,C621_=_C624 ,C621_=_C626 ,C621_=_C629 ,C621_=_C630 ,\nC621_=_C631 ,C621_=_C632 ,C621_=_C633 ,C621_=_C634 ,C621_=_C635 ,C621_=_C2947 ,\nC622_=_C624 ,C622_=_C626 ,C622_=_C629 ,C622_=_C630 ,C622_=_C631 ,C622_=_C632 ,\nC622_=_C633 ,C622_=_C634 ,C622_=_C635 ,C622_=_C2984 ,C624_=_C626 ,C624_=_C629 ,\nC624_=_C630 ,C624_=_C631 ,C624_=_C632 ,C624_=_C633 ,C624_=_C634 ,C624_=_C635 ,\nC624_=_C2258 ,C624_=_C3056 ,C624_=_C3060 ,C624_=_C3069 ,C626_=_C629 ,C626_=_C630 ,\nC626_=_C631 ,C626_=_C632 ,C626_=_C633 ,C626_=_C634 ,C626_=_C635 ,C626_=_C3241 ,\nC629_=_C630 ,C629_=_C631 ,C629_=_C632 ,C629_=_C633 ,C629_=_C634 ,C629_=_C635 ,\nC629_=_C963 ,C629_=_C2164 ,C629_=_C2993 ,C629_=_C3753 ,C630_=_C631 ,C630_=_C632 ,\nC630_=_C633 ,C630_=_C634 ,C630_=_C635 ,C630_=_C2263 ,C630_=_C3047 ,C631_=_C632 ,\nC631_=_C633 ,C631_=_C634 ,C631_=_C635 ,C631_=_C3049 ,C632_=_C633 ,C632_=_C634 ,\nC632_=_C635 ,C632_=_C3050 ,C633_=_C634 ,C633_=_C635 ,C633_=_C860 ,C633_=_C2528 ,\nC633_=_C2833 ,C633_=_C3126 ,C633_=_C3388 ,C633_=_C3499 ,C633_=_C3515 ,C633_=_C3997 ,\nC633_=_C4000 ,C634_=_C635 ,C634_=_C4010 ,C635_=_C3042 ,C635_=_C3184 ,C635_=_C4062 ,\nC635_=_C4112 ,C639_=_C650 ,C639_=_C663 ,C639_=_C720 ,C639_=_C843 ,C639_=_C844 ,\nC639_=_C845 ,C639_=_C846 ,C639_=_C847 ,C639_=_C848 ,C639_=_C853 ,C639_=_C854 ,\nC639_=_C857 ,C639_=_C858 ,C639_=_C859 ,C639_=_C860 ,C639_=_C861 ,C639_=_C862 ,\nC639_=_C863 ,C639_=_C865 ,C650_=_C663 ,C650_=_C681 ,C650_=_C985 ,C650_=_C1338 ,\nC650_=_C1687 ,C650_=_C1815 ,C650_=_C2217 ,C650_=_C2306 ,C650_=_C2554 ,C650_=_C2681 ,\nC650_=_C2947 ,C650_=_C2958 ,C650_=_C3044 ,C650_=_C3045 ,C650_=_C3047 ,C650_=_C3048 ,\nC650_=_C3049 ,C650_=_C3050 ,C650_=_C3051 ,C650_=_C3052 ,C650_=_C3053 ,C650_=_C3054 ,\nC663_=_C1070 ,C663_=_C1484 ,C663_=_C1761 ,C663_=_C1782 ,C663_=_C1954 ,C663_=_C2802 ,\nC663_=_C2821 ,C663_=_C3158 ,C663_=_C3230 ,C663_=_C3254 ,C663_=_C3349 ,C663_=_C3569 ,\nC663_=_C3677 ,C663_=_C3997 ,C663_=_C4048 ,C663_=_C4050 ,C681_=_C985 ,C681_=_C1338 ,\nC681_=_C1687 ,C681_=_C1815 ,C681_=_C2217 ,C681_=_C2306 ,C681_=_C2554 ,C681_=_C2681 ,\nC681_=_C2947 ,C681_=_C2958 ,C681_=_C3044 ,C681_=_C3045 ,C681_=_C3047 ,C681_=_C3048 ,\nC681_=_C3049 ,C681_=_C3050 ,C681_=_C3051 ,C681_=_C3052 ,C681_=_C3053 ,C681_=_C3054 ,\nC706_=_C753 ,C706_=_C832 ,C706_=_C1706 ,C706_=_C1728 ,C706_=_C2235 ,C706_=_C2373 ,\nC706_=_C2434 ,C706_=_C2452 ,C706_=_C2569 ,C706_=_C2662 ,C706_=_C2922 ,C706_=_C3221 ,\nC706_=_C3244 ,C706_=_C3365 ,C706_=_C3380 ,C706_=_C3381 ,C706_=_C3382 ,C706_=_C3383 ,\nC706_=_C3384 ,C706_=_C3385 ,C706_=_C3386 ,C706_=_C3387 ,C706_=_C3388 ,C706_=_C3389 ,\nC706_=_C3390 ,C706_=_C3391 ,C706_=_C3392 ,C720_=_C736 ,C720_=_C843 ,C720_=_C844 ,\nC720_=_C845 ,C720_=_C846 ,C720_=_C847 ,C720_=_C848 ,C720_=_C853 ,C720_=_C854 ,\nC720_=_C857 ,C720_=_C858 ,C720_=_C859 ,C720_=_C860 ,C720_=_C861 ,C720_=_C862 ,\nC720_=_C863 ,C720_=_C865 ,C736_=_C880 ,C736_=_C1224 ,C736_=_C1246 ,C736_=_C1309 ,\nC736_=_C1473 ,C736_=_C1581 ,C736_=_C1688 ,C736_=_C1751 ,C736_=_C2557 ,C736_=_C2701 ,\nC736_=_C2936 ,C736_=_C3409 ,C736_=_C3410 ,C736_=_C3411 ,C736_=_C3412 ,C736_=_C3413 ,\nC736_=_C3415 ,C736_=_C3417 ,C744_=_C746 ,C744_=_C753 ,C744_=_C768 ,C744_=_C1000 ,\nC744_=_C1120 ,C744_=_C1145 ,C744_=_C1353 ,C744_=_C1354 ,C744_=_C1355 ,C744_=_C1356 ,\nC744_=_C1357 ,C744_=_C1363 ,C744_=_C1364 ,C744_=_C1366 ,C744_=_C1367 ,C744_=_C1368 ,\nC744_=_C1369 ,C744_=_C1370 ,C744_=_C1372 ,C746_=_C753 ,C746_=_C977 ,C746_=_C1001 ,\nC746_=_C1414 ,C746_=_C1555 ,C746_=_C1826 ,C746_=_C1827 ,C746_=_C1828 ,C746_=_C1829 ,\nC746_=_C1831 ,C746_=_C1832 ,C746_=_C1833 ,C746_=_C1834 ,C746_=_C1835 ,C746_=_C1836 ,\nC746_=_C1838 ,C746_=_C1840 ,C746_=_C1841 ,C746_=_C1842 ,C746_=_C1843 ,C746_=_C1844 ,\nC746_=_C1845 ,C753_=_C832 ,C753_=_C1706 ,C753_=_C1728 ,C753_=_C2235 ,C753_=_C2373 ,\nC753_=_C2434 ,C753_=_C2452 ,C753_=_C2569 ,C753_=_C2662 ,C753_=_C2922 ,C753_=_C3221 ,\nC753_=_C3244 ,C753_=_C3365 ,C753_=_C3380 ,C753_=_C3381 ,C753_=_C3382 ,C753_=_C3383 ,\nC753_=_C3384 ,C753_=_C3385 ,C753_=_C3386 ,C753_=_C3387 ,C753_=_C3388 ,C753_=_C3389 ,\nC753_=_C3390 ,C753_=_C3391 ,C753_=_C3392 ,C767_=_C768 ,C767_=_C781 ,C767_=_C1281 ,\nC767_=_C1282 ,C767_=_C1283 ,C767_=_C1284 ,C767_=_C1286 ,C767_=_C1287 ,C767_=_C1290 ,\nC767_=_C1293 ,C767_=_C1294 ,C767_=_C1295 ,C767_=_C1296 ,C767_=_C1298 ,C767_=_C1300 ,\nC768_=_C781 ,C768_=_C1000 ,C768_=_C1120 ,C768_=_C1145 ,C768_=_C1353 ,C768_=_C1354 ,\nC768_=_C1355 ,C768_=_C1356 ,C768_=_C1357 ,C768_=_C1363 ,C768_=_C1364 ,C768_=_C1366 ,\nC768_=_C1367 ,C768_=_C1368 ,C768_=_C1369 ,C768_=_C1370 ,C768_=_C1372 ,C781_=_C1059 ,\nC781_=_C1475 ,C781_=_C1519 ,C781_=_C1928 ,C781_=_C1963 ,C781_=_C2219 ,C781_=_C2794 ,\nC781_=_C2923 ,C781_=_C3246 ,C781_=_C3337 ,C781_=_C3497 ,C781_=_C3498 ,C781_=_C3499 ,\nC781_=_C3500 ,C781_=_C3501 ,C801_=_C807 ,C801_=_C808 ,C801_=_C980 ,C801_=_C1031 ,\nC801_=_C1379 ,C801_=_C1743 ,C801_=_C1958 ,C801_=_C2194 ,C801_=_C2250 ,C801_=_C2251 ,\nC801_=_C2252 ,C801_=_C2253 ,C801_=_C2254 ,C801_=_C2255 ,C801_=_C2256 ,C801_=_C2258 ,\nC801_=_C2262 ,C801_=_C2263 ,C801_=_C2264 ,C801_=_C2265 ,C801_=_C2267 ,C807_=_C808 ,\nC807_=_C1037 ,C807_=_C1384 ,C807_=_C1962 ,C807_=_C2374 ,C807_=_C2588 ,C807_=_C2895 ,\nC807_=_C3407 ,C808_=_C1039 ,C808_=_C1385 ,C808_=_C1707 ,C808_=_C1965 ,C808_=_C2181 ,\nC808_=_C2293 ,C808_=_C2375 ,C808_=_C2905 ,C808_=_C3533 ,C808_=_C3535 ,C808_=_C3536 ,\nC808_=_C3537 ,C808_=_C3539 ,C808_=_C3541 ,C832_=_C1706 ,C832_=_C1728 ,C832_=_C2235 ,\nC832_=_C2373 ,C832_=_C2434 ,C832_=_C2452 ,C832_=_C2569 ,C832_=_C2662 ,C832_=_C2922 ,\nC832_=_C3221 ,C832_=_C3244 ,C832_=_C3365 ,C832_=_C3380 ,C832_=_C3381 ,C832_=_C3382 ,\nC832_=_C3383 ,C832_=_C3384 ,C832_=_C3385 ,C832_=_C3386 ,C832_=_C3387 ,C832_=_C3388 ,\nC832_=_C3389 ,C832_=_C3390 ,C832_=_C3391 ,C832_=_C3392 ,C843_=_C844 ,C843_=_C845 ,\nC843_=_C846 ,C843_=_C847 ,C843_=_C848 ,C843_=_C853 ,C843_=_C854 ,C843_=_C857 ,\nC843_=_C858 ,C843_=_C859 ,C843_=_C860 ,C843_=_C861 ,C843_=_C862 ,C843_=_C863 ,\nC843_=_C865 ,C844_=_C845 ,C844_=_C846 ,C844_=_C847 ,C844_=_C848 ,C844_=_C853 ,\nC844_=_C854 ,C844_=_C857 ,C844_=_C858 ,C844_=_C859 ,C844_=_C860 ,C844_=_C861 ,\nC844_=_C862 ,C844_=_C863 ,C844_=_C865 ,C844_=_C1379 ,C844_=_C1384 ,C844_=_C1385 ,\nC845_=_C846 ,C845_=_C847 ,C845_=_C848 ,C845_=_C853 ,C845_=_C854 ,C845_=_C857 ,\nC845_=_C858 ,C845_=_C859 ,C845_=_C860 ,C845_=_C861 ,C845_=_C862 ,C845_=_C863 ,\nC845_=_C865 ,C845_=_C1519 ,C846_=_C847 ,C846_=_C848 ,C846_=_C853 ,C846_=_C854 ,\nC846_=_C857 ,C846_=_C858 ,C846_=_C859 ,C846_=_C860 ,C846_=_C861 ,C846_=_C862 ,\nC846_=_C863 ,C846_=_C865 ,C846_=_C1814 ,C846_=_C1815 ,C847_=_C848 ,C847_=_C853 ,\nC847_=_C854 ,C847_=_C857 ,C847_=_C858 ,C847_=_C859 ,C847_=_C860 ,C847_=_C861 ,\nC847_=_C862 ,C847_=_C863 ,C847_=_C865 ,C847_=_C1827 ,C848_=_C853 ,C848_=_C854 ,\nC848_=_C857 ,C848_=_C858 ,C848_=_C859 ,C848_=_C860 ,C848_=_C861 ,C848_=_C862 ,\nC848_=_C863 ,C848_=_C865 ,C853_=_C854 ,C853_=_C857 ,C853_=_C858 ,C853_=_C859 ,\nC853_=_C860 ,C853_=_C861 ,C853_=_C862 ,C853_=_C863 ,C853_=_C865 ,C853_=_C3221 ,\nC853_=_C3230 ,C854_=_C857 ,C854_=_C858 ,C854_=_C859 ,C854_=_C860 ,C854_=_C861</w:t>
      </w:r>
    </w:p>
    <w:p>
      <w:pPr>
        <w:pStyle w:val="PreformattedText"/>
        <w:bidi w:val="0"/>
        <w:spacing w:before="0" w:after="0"/>
        <w:jc w:val="left"/>
        <w:rPr/>
      </w:pPr>
      <w:r>
        <w:rPr/>
        <w:t xml:space="preserve"> </w:t>
      </w:r>
      <w:r>
        <w:rPr/>
        <w:t>,\nC854_=_C862 ,C854_=_C863 ,C854_=_C865 ,C854_=_C3044 ,C854_=_C3485 ,C857_=_C858 ,\nC857_=_C859 ,C857_=_C860 ,C857_=_C861 ,C857_=_C862 ,C857_=_C863 ,C857_=_C865 ,\nC857_=_C3045 ,C858_=_C859 ,C858_=_C860 ,C858_=_C861 ,C858_=_C862 ,C858_=_C863 ,\nC858_=_C865 ,C859_=_C860 ,C859_=_C861 ,C859_=_C862 ,C859_=_C863 ,C859_=_C865 ,\nC859_=_C2996 ,C859_=_C3051 ,C859_=_C3196 ,C860_=_C861 ,C860_=_C862 ,C860_=_C863 ,\nC860_=_C865 ,C860_=_C2528 ,C860_=_C2833 ,C860_=_C3126 ,C860_=_C3388 ,C860_=_C3499 ,\nC860_=_C3515 ,C860_=_C3997 ,C860_=_C4000 ,C861_=_C862 ,C861_=_C863 ,C861_=_C865 ,\nC861_=_C1369 ,C862_=_C863 ,C862_=_C865 ,C862_=_C969 ,C862_=_C3052 ,C863_=_C865 ,\nC863_=_C2170 ,C863_=_C3053 ,C863_=_C4061 ,C865_=_C1370 ,C865_=_C3054 ,C880_=_C881 ,\nC880_=_C1224 ,C880_=_C1246 ,C880_=_C1309 ,C880_=_C1473 ,C880_=_C1581 ,C880_=_C1688 ,\nC880_=_C1751 ,C880_=_C2557 ,C880_=_C2701 ,C880_=_C2936 ,C880_=_C3409 ,C880_=_C3410 ,\nC880_=_C3411 ,C880_=_C3412 ,C880_=_C3413 ,C880_=_C3415 ,C880_=_C3417 ,C881_=_C1310 ,\nC881_=_C1582 ,C881_=_C1752 ,C881_=_C2664 ,C881_=_C2747 ,C881_=_C2885 ,C881_=_C3060 ,\nC881_=_C3139 ,C881_=_C3419 ,C881_=_C3511 ,C881_=_C3512 ,C881_=_C3513 ,C881_=_C3514 ,\nC881_=_C3515 ,C881_=_C3516 ,C881_=_C3517 ,C946_=_C947 ,C946_=_C948 ,C946_=_C950 ,\nC946_=_C951 ,C946_=_C952 ,C946_=_C953 ,C946_=_C956 ,C946_=_C957 ,C946_=_C958 ,\nC946_=_C960 ,C946_=_C961 ,C946_=_C962 ,C946_=_C963 ,C946_=_C964 ,C946_=_C965 ,\nC946_=_C966 ,C946_=_C967 ,C946_=_C968 ,C946_=_C969 ,C946_=_C970 ,C946_=_C971 ,\nC946_=_C972 ,C946_=_C973 ,C946_=_C974 ,C946_=_C1635 ,C947_=_C948 ,C947_=_C950 ,\nC947_=_C951 ,C947_=_C952 ,C947_=_C953 ,C947_=_C956 ,C947_=_C957 ,C947_=_C958 ,\nC947_=_C960 ,C947_=_C961 ,C947_=_C962 ,C947_=_C963 ,C947_=_C964 ,C947_=_C965 ,\nC947_=_C966 ,C947_=_C967 ,C947_=_C968 ,C947_=_C969 ,C947_=_C970 ,C947_=_C971 ,\nC947_=_C972 ,C947_=_C973 ,C947_=_C974 ,C947_=_C1704 ,C947_=_C1706 ,C947_=_C1707 ,\nC948_=_C950 ,C948_=_C951 ,C948_=_C952 ,C948_=_C953 ,C948_=_C956 ,C948_=_C957 ,\nC948_=_C958 ,C948_=_C960 ,C948_=_C961 ,C948_=_C962 ,C948_=_C963 ,C948_=_C964 ,\nC948_=_C965 ,C948_=_C966 ,C948_=_C967 ,C948_=_C968 ,C948_=_C969 ,C948_=_C970 ,\nC948_=_C971 ,C948_=_C972 ,C948_=_C973 ,C948_=_C974 ,C948_=_C1354 ,C948_=_C2009 ,\nC948_=_C2014 ,C950_=_C951 ,C950_=_C952 ,C950_=_C953 ,C950_=_C956 ,C950_=_C957 ,\nC950_=_C958 ,C950_=_C960 ,C950_=_C961 ,C950_=_C962 ,C950_=_C963 ,C950_=_C964 ,\nC950_=_C965 ,C950_=_C966 ,C950_=_C967 ,C950_=_C968 ,C950_=_C969 ,C950_=_C970 ,\nC950_=_C971 ,C950_=_C972 ,C950_=_C973 ,C950_=_C974 ,C950_=_C2152 ,C950_=_C2231 ,\nC950_=_C2235 ,C950_=_C2245 ,C951_=_C952 ,C951_=_C953 ,C951_=_C956 ,C951_=_C957 ,\nC951_=_C958 ,C951_=_C960 ,C951_=_C961 ,C951_=_C962 ,C951_=_C963 ,C951_=_C964 ,\nC951_=_C965 ,C951_=_C966 ,C951_=_C967 ,C951_=_C968 ,C951_=_C969 ,C951_=_C970 ,\nC951_=_C971 ,C951_=_C972 ,C951_=_C973 ,C951_=_C974 ,C951_=_C2153 ,C951_=_C2484 ,\nC952_=_C953 ,C952_=_C956 ,C952_=_C957 ,C952_=_C958 ,C952_=_C960 ,C952_=_C961 ,\nC952_=_C962 ,C952_=_C963 ,C952_=_C964 ,C952_=_C965 ,C952_=_C966 ,C952_=_C967 ,\nC952_=_C968 ,C952_=_C969 ,C952_=_C970 ,C952_=_C971 ,C952_=_C972 ,C952_=_C973 ,\nC952_=_C974 ,C952_=_C2659 ,C952_=_C2662 ,C952_=_C2664 ,C953_=_C956 ,C953_=_C957 ,\nC953_=_C958 ,C953_=_C960 ,C953_=_C961 ,C953_=_C962 ,C953_=_C963 ,C953_=_C964 ,\nC953_=_C965 ,C953_=_C966 ,C953_=_C967 ,C953_=_C968 ,C953_=_C969 ,C953_=_C970 ,\nC953_=_C971 ,C953_=_C972 ,C953_=_C973 ,C953_=_C974 ,C953_=_C2155 ,C953_=_C2775 ,\nC956_=_C957 ,C956_=_C958 ,C956_=_C960 ,C956_=_C961 ,C956_=_C962 ,C956_=_C963 ,\nC956_=_C964 ,C956_=_C965 ,C956_=_C966 ,C956_=_C967 ,C956_=_C968 ,C956_=_C969 ,\nC956_=_C970 ,C956_=_C971 ,C956_=_C972 ,C956_=_C973 ,C956_=_C974 ,C956_=_C3116 ,\nC956_=_C3139 ,C957_=_C958 ,C957_=_C960 ,C957_=_C961 ,C957_=_C962 ,C957_=_C963 ,\nC957_=_C964 ,C957_=_C965 ,C957_=_C966 ,C957_=_C967 ,C957_=_C968 ,C957_=_C969 ,\nC957_=_C970 ,C957_=_C971 ,C957_=_C972 ,C957_=_C973 ,C957_=_C974 ,C957_=_C3337 ,\nC957_=_C3349 ,C958_=_C960 ,C958_=_C961 ,C958_=_C962 ,C958_=_C963 ,C958_=_C964 ,\nC958_=_C965 ,C958_=_C966 ,C958_=_C967 ,C958_=_C968 ,C958_=_C969 ,C958_=_C970 ,\nC958_=_C971 ,C958_=_C972 ,C958_=_C973 ,C958_=_C974 ,C958_=_C2520 ,C958_=_C3117 ,\nC958_=_C3365 ,C958_=_C3376 ,C960_=_C961 ,C960_=_C962 ,C960_=_C963 ,C960_=_C964 ,\nC960_=_C965 ,C960_=_C966 ,C960_=_C967 ,C960_=_C968 ,C960_=_C969 ,C960_=_C970 ,\nC960_=_C971 ,C960_=_C972 ,C960_=_C973 ,C960_=_C974 ,C960_=_C3192 ,C960_=_C3478 ,\nC961_=_C962 ,C961_=_C963 ,C961_=_C964 ,C961_=_C965 ,C961_=_C966 ,C961_=_C967 ,\nC961_=_C968 ,C961_=_C969 ,C961_=_C970 ,C961_=_C971 ,C961_=_C972 ,C961_=_C973 ,\nC961_=_C974 ,C961_=_C3122 ,C961_=_C3382 ,C961_=_C3497 ,C961_=_C3569 ,C962_=_C963 ,\nC962_=_C964 ,C962_=_C965 ,C962_=_C966 ,C962_=_C967 ,C962_=_C968 ,C962_=_C969 ,\nC962_=_C970 ,C962_=_C971 ,C962_=_C972 ,C962_=_C973 ,C962_=_C974 ,C962_=_C1363 ,\nC962_=_C3036 ,C963_=_C964 ,C963_=_C965 ,C963_=_C966 ,C963_=_C967 ,C963_=_C968 ,\nC963_=_C969 ,C963_=_C970 ,C963_=_C971 ,C963_=_C972 ,C963_=_C973 ,C963_=_C974 ,\nC963_=_C2164 ,C963_=_C2993 ,C963_=_C3753 ,C964_=_C965 ,C964_=_C966 ,C964_=_C967 ,\nC964_=_C968 ,C964_=_C969 ,C964_=_C970 ,C964_=_C971 ,C964_=_C972 ,C964_=_C973 ,\nC964_=_C974 ,C964_=_C3123 ,C964_=_C3384 ,C965_=_C966 ,C965_=_C967 ,C965_=_C968 ,\nC965_=_C969 ,C965_=_C970 ,C965_=_C971 ,C965_=_C972 ,C965_=_C973 ,C965_=_C974 ,\nC966_=_C967 ,C966_=_C968 ,C966_=_C969 ,C966_=_C970 ,C966_=_C971 ,C966_=_C972 ,\nC966_=_C973 ,C966_=_C974 ,C966_=_C3125 ,C966_=_C3386 ,C967_=_C968 ,C967_=_C969 ,\nC967_=_C970 ,C967_=_C971 ,C967_=_C972 ,C967_=_C973 ,C967_=_C974 ,C967_=_C3387 ,\nC968_=_C969 ,C968_=_C970 ,C968_=_C971 ,C968_=_C972 ,C968_=_C973 ,C968_=_C974 ,\nC969_=_C970 ,C969_=_C971 ,C969_=_C972 ,C969_=_C973 ,C969_=_C974 ,C969_=_C3052 ,\nC970_=_C971 ,C970_=_C972 ,C970_=_C973 ,C970_=_C974 ,C970_=_C3128 ,C970_=_C3389 ,\nC970_=_C3415 ,C970_=_C3517 ,C971_=_C972 ,C971_=_C973 ,C971_=_C974 ,C971_=_C2168 ,\nC971_=_C2998 ,C972_=_C973 ,C972_=_C974 ,C972_=_C2171 ,C972_=_C2999 ,C973_=_C974 ,\nC973_=_C2173 ,C973_=_C3001 ,C974_=_C1844 ,C974_=_C3668 ,C977_=_C980 ,C977_=_C985 ,\nC977_=_C987 ,C977_=_C990 ,C977_=_C994 ,C977_=_C997 ,C977_=_C1001 ,C977_=_C1414 ,\nC977_=_C1555 ,C977_=_C1826 ,C977_=_C1827 ,C977_=_C1828 ,C977_=_C1829 ,C977_=_C1831 ,\nC977_=_C1832 ,C977_=_C1833 ,C977_=_C1834 ,C977_=_C1835 ,C977_=_C1836 ,C977_=_C1838 ,\nC977_=_C1840 ,C977_=_C1841 ,C977_=_C1842 ,C977_=_C1843 ,C977_=_C1844 ,C977_=_C1845 ,\nC980_=_C985 ,C980_=_C987 ,C980_=_C990 ,C980_=_C994 ,C980_=_C997 ,C980_=_C1031 ,\nC980_=_C1379 ,C980_=_C1743 ,C980_=_C1958 ,C980_=_C2194 ,C980_=_C2250 ,C980_=_C2251 ,\nC980_=_C2252 ,C980_=_C2253 ,C980_=_C2254 ,C980_=_C2255 ,C980_=_C2256 ,C980_=_C2258 ,\nC980_=_C2262 ,C980_=_C2263 ,C980_=_C2264 ,C980_=_C2265 ,C980_=_C2267 ,C985_=_C987 ,\nC985_=_C990 ,C985_=_C994 ,C985_=_C997 ,C985_=_C1338 ,C985_=_C1687 ,C985_=_C1815 ,\nC985_=_C2217 ,C985_=_C2306 ,C985_=_C2554 ,C985_=_C2681 ,C985_=_C2947 ,C985_=_C2958 ,\nC985_=_C3044 ,C985_=_C3045 ,C985_=_C3047 ,C985_=_C3048 ,C985_=_C3049 ,C985_=_C3050 ,\nC985_=_C3051 ,C985_=_C3052 ,C985_=_C3053 ,C985_=_C3054 ,C987_=_C990 ,C987_=_C994 ,\nC987_=_C997 ,C987_=_C1245 ,C987_=_C1469 ,C987_=_C1791 ,C987_=_C2272 ,C987_=_C2700 ,\nC987_=_C3160 ,C987_=_C3189 ,C987_=_C3191 ,C987_=_C3192 ,C987_=_C3193 ,C987_=_C3194 ,\nC987_=_C3195 ,C987_=_C3196 ,C987_=_C3197 ,C987_=_C3200 ,C987_=_C3201 ,C987_=_C3202 ,\nC987_=_C3203 ,C990_=_C994 ,C990_=_C997 ,C990_=_C1108 ,C990_=_C1635 ,C990_=_C1983 ,\nC990_=_C2312 ,C990_=_C2540 ,C990_=_C2645 ,C990_=_C2686 ,C990_=_C2964 ,C990_=_C3485 ,\nC990_=_C3553 ,C990_=_C3665 ,C990_=_C3666 ,C990_=_C3668 ,C994_=_C997 ,C994_=_C1113 ,\nC994_=_C1253 ,C994_=_C1805 ,C994_=_C1865 ,C994_=_C2048 ,C994_=_C2712 ,C994_=_C3170 ,\nC994_=_C3359 ,C994_=_C3376 ,C994_=_C3478 ,C994_=_C3616 ,C994_=_C3861 ,C994_=_C3907 ,\nC994_=_C4100 ,C994_=_C4101 ,C994_=_C4102 ,C994_=_C4103 ,C994_=_C4104 ,C997_=_C2322 ,\nC997_=_C2694 ,C997_=_C2972 ,C997_=_C3869 ,C997_=_C4000 ,C1000_=_C1001 ,C1000_=_C1120 ,\nC1000_=_C1145 ,C1000_=_C1353 ,C1000_=_C1354 ,C1000_=_C1355 ,C1000_=_C1356 ,C1000_=_C1357 ,\nC1000_=_C1363 ,C1000_=_C1364 ,C1000_=_C1366 ,C1000_=_C1367 ,C1000_=_C1368 ,C1000_=_C1369 ,\nC1000_=_C1370 ,C1000_=_C1372 ,C1001_=_C1414 ,C1001_=_C1555 ,C1001_=_C1826 ,C1001_=_C1827 ,\nC1001_=_C1828 ,C1001_=_C1829 ,C1001_=_C1831 ,C1001_=_C1832 ,C1001_=_C1833 ,C1001_=_C1834 ,\nC1001_=_C1835 ,C1001_=_C1836 ,C1001_=_C1838 ,C1001_=_C1840 ,C1001_=_C1841 ,C1001_=_C1842 ,\nC1001_=_C1843 ,C1001_=_C1844 ,C1001_=_C1845 ,C1031_=_C1037 ,C1031_=_C1039 ,C1031_=_C1379 ,\nC1031_=_C1743 ,C1031_=_C1958 ,C1031_=_C2194 ,C1031_=_C2250 ,C1031_=_C2251 ,C1031_=_C2252 ,\nC1031_=_C2253 ,C1031_=_C2254 ,C1031_=_C2255 ,C1031_=_C2256 ,C1031_=_C2258 ,C1031_=_C2262 ,\nC1031_=_C2263 ,C1031_=_C2264 ,C1031_=_C2265 ,C1031_=_C2267 ,C1037_=_C1039 ,C1037_=_C1384 ,\nC1037_=_C1962 ,C1037_=_C2374 ,C1037_=_C2588 ,C1037_=_C2895 ,C1037_=_C3407 ,C1039_=_C1385 ,\nC1039_=_C1707 ,C1039_=_C1965 ,C1039_=_C2181 ,C1039_=_C2293 ,C1039_=_C2375 ,C1039_=_C2905 ,\nC1039_=_C3533 ,C1039_=_C3535 ,C1039_=_C3536 ,C1039_=_C3537 ,C1039_=_C3539 ,C1039_=_C3541 ,\nC1059_=_C1070 ,C1059_=_C1475 ,C1059_=_C1519 ,C1059_=_C1928 ,C1059_=_C1963 ,C1059_=_C2219 ,\nC1059_=_C2794 ,C1059_=_C2923 ,C1059_=_C3246 ,C1059_=_C3337 ,C1059_=_C3497 ,C1059_=_C3498 ,\nC1059_=_C3499 ,C1059_=_C3500 ,C1059_=_C3501 ,C1070_=_C1484 ,C1070_=_C1761 ,C1070_=_C1782 ,\nC1070_=_C1954 ,C1070_=_C2802 ,C1070_=_C2821 ,C1070_=_C3158 ,C1070_=_C3230 ,C1070_=_C3254 ,\nC1070_=_C3349 ,C1070_=_C3569 ,C1070_=_C3677 ,C1070_=_C3997 ,C1070_=_C4048 ,C1070_=_C4050 ,\nC1099_=_C1108 ,C1099_=_C1113 ,C1099_=_C1852 ,C1099_=_C2031 ,C1099_=_C2519 ,C1099_=_C2520 ,\nC1099_=_C2526 ,C1099_=_C2527 ,C1099_=_C2528 ,C1099_=_C2530 ,C1099_=_C2533 ,C1108_=_C1113 ,\nC1108_=_C1635 ,C1108_=_C1983 ,C1108_=_C2312 ,C1108_=_C2540 ,C1108_=_C2645 ,C1108_=_C2686 ,\nC1108_=_C2964 ,C1108_=_C3485 ,C1108_=_C3553 ,C1108_=_C3665 ,C1108_=_C3666 ,C1108_=_C3668 ,\nC1113_=_C1253 ,C1113_=_C1805 ,C1113_=_C1865 ,C1113_=_C2048 ,C1113_=_C2712</w:t>
      </w:r>
    </w:p>
    <w:p>
      <w:pPr>
        <w:pStyle w:val="PreformattedText"/>
        <w:bidi w:val="0"/>
        <w:spacing w:before="0" w:after="0"/>
        <w:jc w:val="left"/>
        <w:rPr/>
      </w:pPr>
      <w:r>
        <w:rPr/>
        <w:t xml:space="preserve"> </w:t>
      </w:r>
      <w:r>
        <w:rPr/>
        <w:t>,C1113_=_C3170 ,\nC1113_=_C3359 ,C1113_=_C3376 ,C1113_=_C3478 ,C1113_=_C3616 ,C1113_=_C3861 ,C1113_=_C3907 ,\nC1113_=_C4100 ,C1113_=_C4101 ,C1113_=_C4102 ,C1113_=_C4103 ,C1113_=_C4104 ,C1120_=_C1145 ,\nC1120_=_C1353 ,C1120_=_C1354 ,C1120_=_C1355 ,C1120_=_C1356 ,C1120_=_C1357 ,C1120_=_C1363 ,\nC1120_=_C1364 ,C1120_=_C1366 ,C1120_=_C1367 ,C1120_=_C1368 ,C1120_=_C1369 ,C1120_=_C1370 ,\nC1120_=_C1372 ,C1145_=_C1151 ,C1145_=_C1353 ,C1145_=_C1354 ,C1145_=_C1355 ,C1145_=_C1356 ,\nC1145_=_C1357 ,C1145_=_C1363 ,C1145_=_C1364 ,C1145_=_C1366 ,C1145_=_C1367 ,C1145_=_C1368 ,\nC1145_=_C1369 ,C1145_=_C1370 ,C1145_=_C1372 ,C1151_=_C1266 ,C1151_=_C1814 ,C1151_=_C2325 ,\nC1151_=_C2699 ,C1151_=_C3036 ,C1151_=_C3037 ,C1151_=_C3038 ,C1151_=_C3039 ,C1151_=_C3042 ,\nC1151_=_C3043 ,C1199_=_C2618 ,C1199_=_C2696 ,C1199_=_C2829 ,C1199_=_C2830 ,C1199_=_C2831 ,\nC1199_=_C2832 ,C1199_=_C2833 ,C1199_=_C2835 ,C1199_=_C2837 ,C1199_=_C2839 ,C1199_=_C2840 ,\nC1199_=_C2841 ,C1224_=_C1246 ,C1224_=_C1309 ,C1224_=_C1473 ,C1224_=_C1581 ,C1224_=_C1688 ,\nC1224_=_C1751 ,C1224_=_C2557 ,C1224_=_C2701 ,C1224_=_C2936 ,C1224_=_C3409 ,C1224_=_C3410 ,\nC1224_=_C3411 ,C1224_=_C3412 ,C1224_=_C3413 ,C1224_=_C3415 ,C1224_=_C3417 ,C1245_=_C1246 ,\nC1245_=_C1253 ,C1245_=_C1469 ,C1245_=_C1791 ,C1245_=_C2272 ,C1245_=_C2700 ,C1245_=_C3160 ,\nC1245_=_C3189 ,C1245_=_C3191 ,C1245_=_C3192 ,C1245_=_C3193 ,C1245_=_C3194 ,C1245_=_C3195 ,\nC1245_=_C3196 ,C1245_=_C3197 ,C1245_=_C3200 ,C1245_=_C3201 ,C1245_=_C3202 ,C1245_=_C3203 ,\nC1246_=_C1253 ,C1246_=_C1309 ,C1246_=_C1473 ,C1246_=_C1581 ,C1246_=_C1688 ,C1246_=_C1751 ,\nC1246_=_C2557 ,C1246_=_C2701 ,C1246_=_C2936 ,C1246_=_C3409 ,C1246_=_C3410 ,C1246_=_C3411 ,\nC1246_=_C3412 ,C1246_=_C3413 ,C1246_=_C3415 ,C1246_=_C3417 ,C1253_=_C1805 ,C1253_=_C1865 ,\nC1253_=_C2048 ,C1253_=_C2712 ,C1253_=_C3170 ,C1253_=_C3359 ,C1253_=_C3376 ,C1253_=_C3478 ,\nC1253_=_C3616 ,C1253_=_C3861 ,C1253_=_C3907 ,C1253_=_C4100 ,C1253_=_C4101 ,C1253_=_C4102 ,\nC1253_=_C4103 ,C1253_=_C4104 ,C1266_=_C1814 ,C1266_=_C2325 ,C1266_=_C2699 ,C1266_=_C3036 ,\nC1266_=_C3037 ,C1266_=_C3038 ,C1266_=_C3039 ,C1266_=_C3042 ,C1266_=_C3043 ,C1281_=_C1282 ,\nC1281_=_C1283 ,C1281_=_C1284 ,C1281_=_C1286 ,C1281_=_C1287 ,C1281_=_C1290 ,C1281_=_C1293 ,\nC1281_=_C1294 ,C1281_=_C1295 ,C1281_=_C1296 ,C1281_=_C1298 ,C1281_=_C1300 ,C1281_=_C2271 ,\nC1281_=_C2272 ,C1282_=_C1283 ,C1282_=_C1284 ,C1282_=_C1286 ,C1282_=_C1287 ,C1282_=_C1290 ,\nC1282_=_C1293 ,C1282_=_C1294 ,C1282_=_C1295 ,C1282_=_C1296 ,C1282_=_C1298 ,C1282_=_C1300 ,\nC1283_=_C1284 ,C1283_=_C1286 ,C1283_=_C1287 ,C1283_=_C1290 ,C1283_=_C1293 ,C1283_=_C1294 ,\nC1283_=_C1295 ,C1283_=_C1296 ,C1283_=_C1298 ,C1283_=_C1300 ,C1283_=_C2588 ,C1283_=_C2599 ,\nC1284_=_C1286 ,C1284_=_C1287 ,C1284_=_C1290 ,C1284_=_C1293 ,C1284_=_C1294 ,C1284_=_C1295 ,\nC1284_=_C1296 ,C1284_=_C1298 ,C1284_=_C1300 ,C1284_=_C2154 ,C1284_=_C2696 ,C1284_=_C2699 ,\nC1284_=_C2700 ,C1284_=_C2701 ,C1284_=_C2711 ,C1284_=_C2712 ,C1286_=_C1287 ,C1286_=_C1290 ,\nC1286_=_C1293 ,C1286_=_C1294 ,C1286_=_C1295 ,C1286_=_C1296 ,C1286_=_C1298 ,C1286_=_C1300 ,\nC1286_=_C2255 ,C1286_=_C2895 ,C1286_=_C2904 ,C1287_=_C1290 ,C1287_=_C1293 ,C1287_=_C1294 ,\nC1287_=_C1295 ,C1287_=_C1296 ,C1287_=_C1298 ,C1287_=_C1300 ,C1287_=_C1835 ,C1287_=_C2256 ,\nC1287_=_C2958 ,C1287_=_C2964 ,C1287_=_C2972 ,C1290_=_C1293 ,C1290_=_C1294 ,C1290_=_C1295 ,\nC1290_=_C1296 ,C1290_=_C1298 ,C1290_=_C1300 ,C1290_=_C2988 ,C1290_=_C3189 ,C1293_=_C1294 ,\nC1293_=_C1295 ,C1293_=_C1296 ,C1293_=_C1298 ,C1293_=_C1300 ,C1293_=_C3380 ,C1294_=_C1295 ,\nC1294_=_C1296 ,C1294_=_C1298 ,C1294_=_C1300 ,C1294_=_C3412 ,C1294_=_C3513 ,C1295_=_C1296 ,\nC1295_=_C1298 ,C1295_=_C1300 ,C1295_=_C1367 ,C1295_=_C1842 ,C1296_=_C1298 ,C1296_=_C1300 ,\nC1298_=_C1300 ,C1298_=_C2835 ,C1300_=_C2172 ,C1300_=_C2839 ,C1300_=_C3043 ,C1300_=_C3200 ,\nC1300_=_C3417 ,C1300_=_C4063 ,C1300_=_C4101 ,C1309_=_C1310 ,C1309_=_C1473 ,C1309_=_C1581 ,\nC1309_=_C1688 ,C1309_=_C1751 ,C1309_=_C2557 ,C1309_=_C2701 ,C1309_=_C2936 ,C1309_=_C3409 ,\nC1309_=_C3410 ,C1309_=_C3411 ,C1309_=_C3412 ,C1309_=_C3413 ,C1309_=_C3415 ,C1309_=_C3417 ,\nC1310_=_C1582 ,C1310_=_C1752 ,C1310_=_C2664 ,C1310_=_C2747 ,C1310_=_C2885 ,C1310_=_C3060 ,\nC1310_=_C3139 ,C1310_=_C3419 ,C1310_=_C3511 ,C1310_=_C3512 ,C1310_=_C3513 ,C1310_=_C3514 ,\nC1310_=_C3515 ,C1310_=_C3516 ,C1310_=_C3517 ,C1338_=_C1687 ,C1338_=_C1815 ,C1338_=_C2217 ,\nC1338_=_C2306 ,C1338_=_C2554 ,C1338_=_C2681 ,C1338_=_C2947 ,C1338_=_C2958 ,C1338_=_C3044 ,\nC1338_=_C3045 ,C1338_=_C3047 ,C1338_=_C3048 ,C1338_=_C3049 ,C1338_=_C3050 ,C1338_=_C3051 ,\nC1338_=_C3052 ,C1338_=_C3053 ,C1338_=_C3054 ,C1353_=_C1354 ,C1353_=_C1355 ,C1353_=_C1356 ,\nC1353_=_C1357 ,C1353_=_C1363 ,C1353_=_C1364 ,C1353_=_C1366 ,C1353_=_C1367 ,C1353_=_C1368 ,\nC1353_=_C1369 ,C1353_=_C1370 ,C1353_=_C1372 ,C1353_=_C1954 ,C1354_=_C1355 ,C1354_=_C1356 ,\nC1354_=_C1357 ,C1354_=_C1363 ,C1354_=_C1364 ,C1354_=_C1366 ,C1354_=_C1367 ,C1354_=_C1368 ,\nC1354_=_C1369 ,C1354_=_C1370 ,C1354_=_C1372 ,C1354_=_C2009 ,C1354_=_C2014 ,C1355_=_C1356 ,\nC1355_=_C1357 ,C1355_=_C1363 ,C1355_=_C1364 ,C1355_=_C1366 ,C1355_=_C1367 ,C1355_=_C1368 ,\nC1355_=_C1369 ,C1355_=_C1370 ,C1355_=_C1372 ,C1355_=_C1828 ,C1356_=_C1357 ,C1356_=_C1363 ,\nC1356_=_C1364 ,C1356_=_C1366 ,C1356_=_C1367 ,C1356_=_C1368 ,C1356_=_C1369 ,C1356_=_C1370 ,\nC1356_=_C1372 ,C1356_=_C1829 ,C1356_=_C2181 ,C1357_=_C1363 ,C1357_=_C1364 ,C1357_=_C1366 ,\nC1357_=_C1367 ,C1357_=_C1368 ,C1357_=_C1369 ,C1357_=_C1370 ,C1357_=_C1372 ,C1357_=_C1833 ,\nC1363_=_C1364 ,C1363_=_C1366 ,C1363_=_C1367 ,C1363_=_C1368 ,C1363_=_C1369 ,C1363_=_C1370 ,\nC1363_=_C1372 ,C1363_=_C3036 ,C1364_=_C1366 ,C1364_=_C1367 ,C1364_=_C1368 ,C1364_=_C1369 ,\nC1364_=_C1370 ,C1364_=_C1372 ,C1366_=_C1367 ,C1366_=_C1368 ,C1366_=_C1369 ,C1366_=_C1370 ,\nC1366_=_C1372 ,C1366_=_C1840 ,C1366_=_C3677 ,C1367_=_C1368 ,C1367_=_C1369 ,C1367_=_C1370 ,\nC1367_=_C1372 ,C1367_=_C1842 ,C1368_=_C1369 ,C1368_=_C1370 ,C1368_=_C1372 ,C1368_=_C1843 ,\nC1369_=_C1370 ,C1369_=_C1372 ,C1370_=_C1372 ,C1370_=_C3054 ,C1372_=_C1845 ,C1372_=_C3392 ,\nC1379_=_C1384 ,C1379_=_C1385 ,C1379_=_C1743 ,C1379_=_C1958 ,C1379_=_C2194 ,C1379_=_C2250 ,\nC1379_=_C2251 ,C1379_=_C2252 ,C1379_=_C2253 ,C1379_=_C2254 ,C1379_=_C2255 ,C1379_=_C2256 ,\nC1379_=_C2258 ,C1379_=_C2262 ,C1379_=_C2263 ,C1379_=_C2264 ,C1379_=_C2265 ,C1379_=_C2267 ,\nC1384_=_C1385 ,C1384_=_C1962 ,C1384_=_C2374 ,C1384_=_C2588 ,C1384_=_C2895 ,C1384_=_C3407 ,\nC1385_=_C1707 ,C1385_=_C1965 ,C1385_=_C2181 ,C1385_=_C2293 ,C1385_=_C2375 ,C1385_=_C2905 ,\nC1385_=_C3533 ,C1385_=_C3535 ,C1385_=_C3536 ,C1385_=_C3537 ,C1385_=_C3539 ,C1385_=_C3541 ,\nC1412_=_C2566 ,C1412_=_C2599 ,C1412_=_C2859 ,C1412_=_C2904 ,C1412_=_C2984 ,C1412_=_C3069 ,\nC1412_=_C3241 ,C1412_=_C3753 ,C1412_=_C4010 ,C1412_=_C4112 ,C1414_=_C1555 ,C1414_=_C1826 ,\nC1414_=_C1827 ,C1414_=_C1828 ,C1414_=_C1829 ,C1414_=_C1831 ,C1414_=_C1832 ,C1414_=_C1833 ,\nC1414_=_C1834 ,C1414_=_C1835 ,C1414_=_C1836 ,C1414_=_C1838 ,C1414_=_C1840 ,C1414_=_C1841 ,\nC1414_=_C1842 ,C1414_=_C1843 ,C1414_=_C1844 ,C1414_=_C1845 ,C1468_=_C1469 ,C1468_=_C1473 ,\nC1468_=_C1475 ,C1468_=_C1484 ,C1468_=_C2014 ,C1468_=_C2271 ,C1468_=_C2484 ,C1468_=_C2775 ,\nC1468_=_C2988 ,C1468_=_C2990 ,C1468_=_C2993 ,C1468_=_C2994 ,C1468_=_C2995 ,C1468_=_C2996 ,\nC1468_=_C2997 ,C1468_=_C2998 ,C1468_=_C2999 ,C1468_=_C3001 ,C1468_=_C3002 ,C1469_=_C1473 ,\nC1469_=_C1475 ,C1469_=_C1484 ,C1469_=_C1791 ,C1469_=_C2272 ,C1469_=_C2700 ,C1469_=_C3160 ,\nC1469_=_C3189 ,C1469_=_C3191 ,C1469_=_C3192 ,C1469_=_C3193 ,C1469_=_C3194 ,C1469_=_C3195 ,\nC1469_=_C3196 ,C1469_=_C3197 ,C1469_=_C3200 ,C1469_=_C3201 ,C1469_=_C3202 ,C1469_=_C3203 ,\nC1473_=_C1475 ,C1473_=_C1484 ,C1473_=_C1581 ,C1473_=_C1688 ,C1473_=_C1751 ,C1473_=_C2557 ,\nC1473_=_C2701 ,C1473_=_C2936 ,C1473_=_C3409 ,C1473_=_C3410 ,C1473_=_C3411 ,C1473_=_C3412 ,\nC1473_=_C3413 ,C1473_=_C3415 ,C1473_=_C3417 ,C1475_=_C1484 ,C1475_=_C1519 ,C1475_=_C1928 ,\nC1475_=_C1963 ,C1475_=_C2219 ,C1475_=_C2794 ,C1475_=_C2923 ,C1475_=_C3246 ,C1475_=_C3337 ,\nC1475_=_C3497 ,C1475_=_C3498 ,C1475_=_C3499 ,C1475_=_C3500 ,C1475_=_C3501 ,C1484_=_C1761 ,\nC1484_=_C1782 ,C1484_=_C1954 ,C1484_=_C2802 ,C1484_=_C2821 ,C1484_=_C3158 ,C1484_=_C3230 ,\nC1484_=_C3254 ,C1484_=_C3349 ,C1484_=_C3569 ,C1484_=_C3677 ,C1484_=_C3997 ,C1484_=_C4048 ,\nC1484_=_C4050 ,C1519_=_C1928 ,C1519_=_C1963 ,C1519_=_C2219 ,C1519_=_C2794 ,C1519_=_C2923 ,\nC1519_=_C3246 ,C1519_=_C3337 ,C1519_=_C3497 ,C1519_=_C3498 ,C1519_=_C3499 ,C1519_=_C3500 ,\nC1519_=_C3501 ,C1555_=_C1826 ,C1555_=_C1827 ,C1555_=_C1828 ,C1555_=_C1829 ,C1555_=_C1831 ,\nC1555_=_C1832 ,C1555_=_C1833 ,C1555_=_C1834 ,C1555_=_C1835 ,C1555_=_C1836 ,C1555_=_C1838 ,\nC1555_=_C1840 ,C1555_=_C1841 ,C1555_=_C1842 ,C1555_=_C1843 ,C1555_=_C1844 ,C1555_=_C1845 ,\nC1581_=_C1582 ,C1581_=_C1688 ,C1581_=_C1751 ,C1581_=_C2557 ,C1581_=_C2701 ,C1581_=_C2936 ,\nC1581_=_C3409 ,C1581_=_C3410 ,C1581_=_C3411 ,C1581_=_C3412 ,C1581_=_C3413 ,C1581_=_C3415 ,\nC1581_=_C3417 ,C1582_=_C1752 ,C1582_=_C2664 ,C1582_=_C2747 ,C1582_=_C2885 ,C1582_=_C3060 ,\nC1582_=_C3139 ,C1582_=_C3419 ,C1582_=_C3511 ,C1582_=_C3512 ,C1582_=_C3513 ,C1582_=_C3514 ,\nC1582_=_C3515 ,C1582_=_C3516 ,C1582_=_C3517 ,C1635_=_C1983 ,C1635_=_C2312 ,C1635_=_C2540 ,\nC1635_=_C2645 ,C1635_=_C2686 ,C1635_=_C2964 ,C1635_=_C3485 ,C1635_=_C3553 ,C1635_=_C3665 ,\nC1635_=_C3666 ,C1635_=_C3668 ,C1687_=_C1688 ,C1687_=_C1815 ,C1687_=_C2217 ,C1687_=_C2306 ,\nC1687_=_C2554 ,C1687_=_C2681 ,C1687_=_C2947 ,C1687_=_C2958 ,C1687_=_C3044 ,C1687_=_C3045 ,\nC1687_=_C3047 ,C1687_=_C3048 ,C1687_=_C3049 ,C1687_=_C3050 ,C1687_=_C3051 ,C1687_=_C3052 ,\nC1687_=_C3053 ,C1687_=_C3054 ,C1688_=_C1751 ,C1688_=_C2557 ,C1688_=_C2701 ,C1688_=_C2936 ,\nC1688_=_C3409 ,C1688_=_C3410 ,C1688_=_C3411 ,C1688_=_C3412 ,C1688_=_C3413 ,C1688_=_C3415 ,\nC1688_=_C3417 ,C1704_=_C1706 ,C1704_=_C1707 ,C1704_=_C2231 ,C1704_=_C2659 ,C1704_=_C2742 ,\nC1704_=_C2880 ,C1704_=_C3056 ,C1704_=_C3116 ,C1704_=_C3117 ,C1704_=_C3119 ,C1704_=_C3122 ,\nC1704_=_C3123 ,C1704_=_C3124 ,C1704_=_C3125</w:t>
      </w:r>
    </w:p>
    <w:p>
      <w:pPr>
        <w:pStyle w:val="PreformattedText"/>
        <w:bidi w:val="0"/>
        <w:spacing w:before="0" w:after="0"/>
        <w:jc w:val="left"/>
        <w:rPr/>
      </w:pPr>
      <w:r>
        <w:rPr/>
        <w:t xml:space="preserve"> </w:t>
      </w:r>
      <w:r>
        <w:rPr/>
        <w:t>,C1704_=_C3126 ,C1704_=_C3127 ,C1704_=_C3128 ,\nC1706_=_C1707 ,C1706_=_C1728 ,C1706_=_C2235 ,C1706_=_C2373 ,C1706_=_C2434 ,C1706_=_C2452 ,\nC1706_=_C2569 ,C1706_=_C2662 ,C1706_=_C2922 ,C1706_=_C3221 ,C1706_=_C3244 ,C1706_=_C3365 ,\nC1706_=_C3380 ,C1706_=_C3381 ,C1706_=_C3382 ,C1706_=_C3383 ,C1706_=_C3384 ,C1706_=_C3385 ,\nC1706_=_C3386 ,C1706_=_C3387 ,C1706_=_C3388 ,C1706_=_C3389 ,C1706_=_C3390 ,C1706_=_C3391 ,\nC1706_=_C3392 ,C1707_=_C1965 ,C1707_=_C2181 ,C1707_=_C2293 ,C1707_=_C2375 ,C1707_=_C2905 ,\nC1707_=_C3533 ,C1707_=_C3535 ,C1707_=_C3536 ,C1707_=_C3537 ,C1707_=_C3539 ,C1707_=_C3541 ,\nC1728_=_C2235 ,C1728_=_C2373 ,C1728_=_C2434 ,C1728_=_C2452 ,C1728_=_C2569 ,C1728_=_C2662 ,\nC1728_=_C2922 ,C1728_=_C3221 ,C1728_=_C3244 ,C1728_=_C3365 ,C1728_=_C3380 ,C1728_=_C3381 ,\nC1728_=_C3382 ,C1728_=_C3383 ,C1728_=_C3384 ,C1728_=_C3385 ,C1728_=_C3386 ,C1728_=_C3387 ,\nC1728_=_C3388 ,C1728_=_C3389 ,C1728_=_C3390 ,C1728_=_C3391 ,C1728_=_C3392 ,C1743_=_C1751 ,\nC1743_=_C1752 ,C1743_=_C1761 ,C1743_=_C1958 ,C1743_=_C2194 ,C1743_=_C2250 ,C1743_=_C2251 ,\nC1743_=_C2252 ,C1743_=_C2253 ,C1743_=_C2254 ,C1743_=_C2255 ,C1743_=_C2256 ,C1743_=_C2258 ,\nC1743_=_C2262 ,C1743_=_C2263 ,C1743_=_C2264 ,C1743_=_C2265 ,C1743_=_C2267 ,C1751_=_C1752 ,\nC1751_=_C1761 ,C1751_=_C2557 ,C1751_=_C2701 ,C1751_=_C2936 ,C1751_=_C3409 ,C1751_=_C3410 ,\nC1751_=_C3411 ,C1751_=_C3412 ,C1751_=_C3413 ,C1751_=_C3415 ,C1751_=_C3417 ,C1752_=_C1761 ,\nC1752_=_C2664 ,C1752_=_C2747 ,C1752_=_C2885 ,C1752_=_C3060 ,C1752_=_C3139 ,C1752_=_C3419 ,\nC1752_=_C3511 ,C1752_=_C3512 ,C1752_=_C3513 ,C1752_=_C3514 ,C1752_=_C3515 ,C1752_=_C3516 ,\nC1752_=_C3517 ,C1761_=_C1782 ,C1761_=_C1954 ,C1761_=_C2802 ,C1761_=_C2821 ,C1761_=_C3158 ,\nC1761_=_C3230 ,C1761_=_C3254 ,C1761_=_C3349 ,C1761_=_C3569 ,C1761_=_C3677 ,C1761_=_C3997 ,\nC1761_=_C4048 ,C1761_=_C4050 ,C1782_=_C1954 ,C1782_=_C2802 ,C1782_=_C2821 ,C1782_=_C3158 ,\nC1782_=_C3230 ,C1782_=_C3254 ,C1782_=_C3349 ,C1782_=_C3569 ,C1782_=_C3677 ,C1782_=_C3997 ,\nC1782_=_C4048 ,C1782_=_C4050 ,C1784_=_C1791 ,C1784_=_C1803 ,C1784_=_C1805 ,C1784_=_C2009 ,\nC1784_=_C2152 ,C1784_=_C2153 ,C1784_=_C2154 ,C1784_=_C2155 ,C1784_=_C2156 ,C1784_=_C2161 ,\nC1784_=_C2163 ,C1784_=_C2164 ,C1784_=_C2165 ,C1784_=_C2167 ,C1784_=_C2168 ,C1784_=_C2170 ,\nC1784_=_C2171 ,C1784_=_C2172 ,C1784_=_C2173 ,C1791_=_C1803 ,C1791_=_C1805 ,C1791_=_C2272 ,\nC1791_=_C2700 ,C1791_=_C3160 ,C1791_=_C3189 ,C1791_=_C3191 ,C1791_=_C3192 ,C1791_=_C3193 ,\nC1791_=_C3194 ,C1791_=_C3195 ,C1791_=_C3196 ,C1791_=_C3197 ,C1791_=_C3200 ,C1791_=_C3201 ,\nC1791_=_C3202 ,C1791_=_C3203 ,C1803_=_C1805 ,C1803_=_C2245 ,C1803_=_C2711 ,C1803_=_C2818 ,\nC1803_=_C3330 ,C1803_=_C3599 ,C1803_=_C3775 ,C1803_=_C3877 ,C1803_=_C4017 ,C1803_=_C4059 ,\nC1803_=_C4061 ,C1803_=_C4062 ,C1803_=_C4063 ,C1805_=_C1865 ,C1805_=_C2048 ,C1805_=_C2712 ,\nC1805_=_C3170 ,C1805_=_C3359 ,C1805_=_C3376 ,C1805_=_C3478 ,C1805_=_C3616 ,C1805_=_C3861 ,\nC1805_=_C3907 ,C1805_=_C4100 ,C1805_=_C4101 ,C1805_=_C4102 ,C1805_=_C4103 ,C1805_=_C4104 ,\nC1814_=_C1815 ,C1814_=_C2325 ,C1814_=_C2699 ,C1814_=_C3036 ,C1814_=_C3037 ,C1814_=_C3038 ,\nC1814_=_C3039 ,C1814_=_C3042 ,C1814_=_C3043 ,C1815_=_C2217 ,C1815_=_C2306 ,C1815_=_C2554 ,\nC1815_=_C2681 ,C1815_=_C2947 ,C1815_=_C2958 ,C1815_=_C3044 ,C1815_=_C3045 ,C1815_=_C3047 ,\nC1815_=_C3048 ,C1815_=_C3049 ,C1815_=_C3050 ,C1815_=_C3051 ,C1815_=_C3052 ,C1815_=_C3053 ,\nC1815_=_C3054 ,C1826_=_C1827 ,C1826_=_C1828 ,C1826_=_C1829 ,C1826_=_C1831 ,C1826_=_C1832 ,\nC1826_=_C1833 ,C1826_=_C1834 ,C1826_=_C1835 ,C1826_=_C1836 ,C1826_=_C1838 ,C1826_=_C1840 ,\nC1826_=_C1841 ,C1826_=_C1842 ,C1826_=_C1843 ,C1826_=_C1844 ,C1826_=_C1845 ,C1827_=_C1828 ,\nC1827_=_C1829 ,C1827_=_C1831 ,C1827_=_C1832 ,C1827_=_C1833 ,C1827_=_C1834 ,C1827_=_C1835 ,\nC1827_=_C1836 ,C1827_=_C1838 ,C1827_=_C1840 ,C1827_=_C1841 ,C1827_=_C1842 ,C1827_=_C1843 ,\nC1827_=_C1844 ,C1827_=_C1845 ,C1828_=_C1829 ,C1828_=_C1831 ,C1828_=_C1832 ,C1828_=_C1833 ,\nC1828_=_C1834 ,C1828_=_C1835 ,C1828_=_C1836 ,C1828_=_C1838 ,C1828_=_C1840 ,C1828_=_C1841 ,\nC1828_=_C1842 ,C1828_=_C1843 ,C1828_=_C1844 ,C1828_=_C1845 ,C1829_=_C1831 ,C1829_=_C1832 ,\nC1829_=_C1833 ,C1829_=_C1834 ,C1829_=_C1835 ,C1829_=_C1836 ,C1829_=_C1838 ,C1829_=_C1840 ,\nC1829_=_C1841 ,C1829_=_C1842 ,C1829_=_C1843 ,C1829_=_C1844 ,C1829_=_C1845 ,C1829_=_C2181 ,\nC1831_=_C1832 ,C1831_=_C1833 ,C1831_=_C1834 ,C1831_=_C1835 ,C1831_=_C1836 ,C1831_=_C1838 ,\nC1831_=_C1840 ,C1831_=_C1841 ,C1831_=_C1842 ,C1831_=_C1843 ,C1831_=_C1844 ,C1831_=_C1845 ,\nC1831_=_C2250 ,C1831_=_C2293 ,C1832_=_C1833 ,C1832_=_C1834 ,C1832_=_C1835 ,C1832_=_C1836 ,\nC1832_=_C1838 ,C1832_=_C1840 ,C1832_=_C1841 ,C1832_=_C1842 ,C1832_=_C1843 ,C1832_=_C1844 ,\nC1832_=_C1845 ,C1832_=_C2251 ,C1832_=_C2306 ,C1832_=_C2312 ,C1832_=_C2322 ,C1833_=_C1834 ,\nC1833_=_C1835 ,C1833_=_C1836 ,C1833_=_C1838 ,C1833_=_C1840 ,C1833_=_C1841 ,C1833_=_C1842 ,\nC1833_=_C1843 ,C1833_=_C1844 ,C1833_=_C1845 ,C1834_=_C1835 ,C1834_=_C1836 ,C1834_=_C1838 ,\nC1834_=_C1840 ,C1834_=_C1841 ,C1834_=_C1842 ,C1834_=_C1843 ,C1834_=_C1844 ,C1834_=_C1845 ,\nC1834_=_C2253 ,C1834_=_C2681 ,C1834_=_C2686 ,C1834_=_C2694 ,C1835_=_C1836 ,C1835_=_C1838 ,\nC1835_=_C1840 ,C1835_=_C1841 ,C1835_=_C1842 ,C1835_=_C1843 ,C1835_=_C1844 ,C1835_=_C1845 ,\nC1835_=_C2256 ,C1835_=_C2958 ,C1835_=_C2964 ,C1835_=_C2972 ,C1836_=_C1838 ,C1836_=_C1840 ,\nC1836_=_C1841 ,C1836_=_C1842 ,C1836_=_C1843 ,C1836_=_C1844 ,C1836_=_C1845 ,C1836_=_C3005 ,\nC1838_=_C1840 ,C1838_=_C1841 ,C1838_=_C1842 ,C1838_=_C1843 ,C1838_=_C1844 ,C1838_=_C1845 ,\nC1838_=_C2161 ,C1838_=_C3174 ,C1838_=_C3330 ,C1840_=_C1841 ,C1840_=_C1842 ,C1840_=_C1843 ,\nC1840_=_C1844 ,C1840_=_C1845 ,C1840_=_C3677 ,C1841_=_C1842 ,C1841_=_C1843 ,C1841_=_C1844 ,\nC1841_=_C1845 ,C1841_=_C2264 ,C1841_=_C3048 ,C1841_=_C3666 ,C1841_=_C3869 ,C1842_=_C1843 ,\nC1842_=_C1844 ,C1842_=_C1845 ,C1843_=_C1844 ,C1843_=_C1845 ,C1844_=_C1845 ,C1844_=_C3668 ,\nC1845_=_C3392 ,C1852_=_C1865 ,C1852_=_C2031 ,C1852_=_C2519 ,C1852_=_C2520 ,C1852_=_C2526 ,\nC1852_=_C2527 ,C1852_=_C2528 ,C1852_=_C2530 ,C1852_=_C2533 ,C1865_=_C2048 ,C1865_=_C2712 ,\nC1865_=_C3170 ,C1865_=_C3359 ,C1865_=_C3376 ,C1865_=_C3478 ,C1865_=_C3616 ,C1865_=_C3861 ,\nC1865_=_C3907 ,C1865_=_C4100 ,C1865_=_C4101 ,C1865_=_C4102 ,C1865_=_C4103 ,C1865_=_C4104 ,\nC1928_=_C1963 ,C1928_=_C2219 ,C1928_=_C2794 ,C1928_=_C2923 ,C1928_=_C3246 ,C1928_=_C3337 ,\nC1928_=_C3497 ,C1928_=_C3498 ,C1928_=_C3499 ,C1928_=_C3500 ,C1928_=_C3501 ,C1954_=_C2802 ,\nC1954_=_C2821 ,C1954_=_C3158 ,C1954_=_C3230 ,C1954_=_C3254 ,C1954_=_C3349 ,C1954_=_C3569 ,\nC1954_=_C3677 ,C1954_=_C3997 ,C1954_=_C4048 ,C1954_=_C4050 ,C1958_=_C1962 ,C1958_=_C1963 ,\nC1958_=_C1965 ,C1958_=_C2194 ,C1958_=_C2250 ,C1958_=_C2251 ,C1958_=_C2252 ,C1958_=_C2253 ,\nC1958_=_C2254 ,C1958_=_C2255 ,C1958_=_C2256 ,C1958_=_C2258 ,C1958_=_C2262 ,C1958_=_C2263 ,\nC1958_=_C2264 ,C1958_=_C2265 ,C1958_=_C2267 ,C1962_=_C1963 ,C1962_=_C1965 ,C1962_=_C2374 ,\nC1962_=_C2588 ,C1962_=_C2895 ,C1962_=_C3407 ,C1963_=_C1965 ,C1963_=_C2219 ,C1963_=_C2794 ,\nC1963_=_C2923 ,C1963_=_C3246 ,C1963_=_C3337 ,C1963_=_C3497 ,C1963_=_C3498 ,C1963_=_C3499 ,\nC1963_=_C3500 ,C1963_=_C3501 ,C1965_=_C2181 ,C1965_=_C2293 ,C1965_=_C2375 ,C1965_=_C2905 ,\nC1965_=_C3533 ,C1965_=_C3535 ,C1965_=_C3536 ,C1965_=_C3537 ,C1965_=_C3539 ,C1965_=_C3541 ,\nC1983_=_C2312 ,C1983_=_C2540 ,C1983_=_C2645 ,C1983_=_C2686 ,C1983_=_C2964 ,C1983_=_C3485 ,\nC1983_=_C3553 ,C1983_=_C3665 ,C1983_=_C3666 ,C1983_=_C3668 ,C2009_=_C2014 ,C2009_=_C2152 ,\nC2009_=_C2153 ,C2009_=_C2154 ,C2009_=_C2155 ,C2009_=_C2156 ,C2009_=_C2161 ,C2009_=_C2163 ,\nC2009_=_C2164 ,C2009_=_C2165 ,C2009_=_C2167 ,C2009_=_C2168 ,C2009_=_C2170 ,C2009_=_C2171 ,\nC2009_=_C2172 ,C2009_=_C2173 ,C2014_=_C2271 ,C2014_=_C2484 ,C2014_=_C2775 ,C2014_=_C2988 ,\nC2014_=_C2990 ,C2014_=_C2993 ,C2014_=_C2994 ,C2014_=_C2995 ,C2014_=_C2996 ,C2014_=_C2997 ,\nC2014_=_C2998 ,C2014_=_C2999 ,C2014_=_C3001 ,C2014_=_C3002 ,C2031_=_C2048 ,C2031_=_C2519 ,\nC2031_=_C2520 ,C2031_=_C2526 ,C2031_=_C2527 ,C2031_=_C2528 ,C2031_=_C2530 ,C2031_=_C2533 ,\nC2048_=_C2712 ,C2048_=_C3170 ,C2048_=_C3359 ,C2048_=_C3376 ,C2048_=_C3478 ,C2048_=_C3616 ,\nC2048_=_C3861 ,C2048_=_C3907 ,C2048_=_C4100 ,C2048_=_C4101 ,C2048_=_C4102 ,C2048_=_C4103 ,\nC2048_=_C4104 ,C2152_=_C2153 ,C2152_=_C2154 ,C2152_=_C2155 ,C2152_=_C2156 ,C2152_=_C2161 ,\nC2152_=_C2163 ,C2152_=_C2164 ,C2152_=_C2165 ,C2152_=_C2167 ,C2152_=_C2168 ,C2152_=_C2170 ,\nC2152_=_C2171 ,C2152_=_C2172 ,C2152_=_C2173 ,C2152_=_C2231 ,C2152_=_C2235 ,C2152_=_C2245 ,\nC2153_=_C2154 ,C2153_=_C2155 ,C2153_=_C2156 ,C2153_=_C2161 ,C2153_=_C2163 ,C2153_=_C2164 ,\nC2153_=_C2165 ,C2153_=_C2167 ,C2153_=_C2168 ,C2153_=_C2170 ,C2153_=_C2171 ,C2153_=_C2172 ,\nC2153_=_C2173 ,C2153_=_C2484 ,C2154_=_C2155 ,C2154_=_C2156 ,C2154_=_C2161 ,C2154_=_C2163 ,\nC2154_=_C2164 ,C2154_=_C2165 ,C2154_=_C2167 ,C2154_=_C2168 ,C2154_=_C2170 ,C2154_=_C2171 ,\nC2154_=_C2172 ,C2154_=_C2173 ,C2154_=_C2696 ,C2154_=_C2699 ,C2154_=_C2700 ,C2154_=_C2701 ,\nC2154_=_C2711 ,C2154_=_C2712 ,C2155_=_C2156 ,C2155_=_C2161 ,C2155_=_C2163 ,C2155_=_C2164 ,\nC2155_=_C2165 ,C2155_=_C2167 ,C2155_=_C2168 ,C2155_=_C2170 ,C2155_=_C2171 ,C2155_=_C2172 ,\nC2155_=_C2173 ,C2155_=_C2775 ,C2156_=_C2161 ,C2156_=_C2163 ,C2156_=_C2164 ,C2156_=_C2165 ,\nC2156_=_C2167 ,C2156_=_C2168 ,C2156_=_C2170 ,C2156_=_C2171 ,C2156_=_C2172 ,C2156_=_C2173 ,\nC2156_=_C2818 ,C2156_=_C2821 ,C2161_=_C2163 ,C2161_=_C2164 ,C2161_=_C2165 ,C2161_=_C2167 ,\nC2161_=_C2168 ,C2161_=_C2170 ,C2161_=_C2171 ,C2161_=_C2172 ,C2161_=_C2173 ,C2161_=_C3174 ,\nC2161_=_C3330 ,C2163_=_C2164 ,C2163_=_C2165 ,C2163_=_C2167 ,C2163_=_C2168 ,C2163_=_C2170 ,\nC2163_=_C2171 ,C2163_=_C2172 ,C2163_=_C2173 ,C2163_=_C3599 ,C2164_=_C2165 ,C2164_=_C2167 ,\nC2164_=_C2168 ,C2164_=_C2170 ,C2164_=_C2171 ,C2164_=_C2172 ,C2164_=_C2173 ,C2164_=_C2993 ,\nC2164_=_C3753 ,C2165_=_C2167 ,C2165_=_C2168 ,C2165_=_C2170 ,C2165_=_C2171 ,C2165_=_C2172 ,\nC2165_=_C2173 ,C2165_=_C3775 ,C2167_=_C2168 ,C2167_=_C2170 ,C2167_=_C2171 ,C2167_=_C2172 ,\nC2167_=_C2173</w:t>
      </w:r>
    </w:p>
    <w:p>
      <w:pPr>
        <w:pStyle w:val="PreformattedText"/>
        <w:bidi w:val="0"/>
        <w:spacing w:before="0" w:after="0"/>
        <w:jc w:val="left"/>
        <w:rPr/>
      </w:pPr>
      <w:r>
        <w:rPr/>
        <w:t xml:space="preserve"> </w:t>
      </w:r>
      <w:r>
        <w:rPr/>
        <w:t>,C2167_=_C4059 ,C2168_=_C2170 ,C2168_=_C2171 ,C2168_=_C2172 ,C2168_=_C2173 ,\nC2168_=_C2998 ,C2170_=_C2171 ,C2170_=_C2172 ,C2170_=_C2173 ,C2170_=_C3053 ,C2170_=_C4061 ,\nC2171_=_C2172 ,C2171_=_C2173 ,C2171_=_C2999 ,C2172_=_C2173 ,C2172_=_C2839 ,C2172_=_C3043 ,\nC2172_=_C3200 ,C2172_=_C3417 ,C2172_=_C4063 ,C2172_=_C4101 ,C2173_=_C3001 ,C2181_=_C2293 ,\nC2181_=_C2375 ,C2181_=_C2905 ,C2181_=_C3533 ,C2181_=_C3535 ,C2181_=_C3536 ,C2181_=_C3537 ,\nC2181_=_C3539 ,C2181_=_C3541 ,C2194_=_C2250 ,C2194_=_C2251 ,C2194_=_C2252 ,C2194_=_C2253 ,\nC2194_=_C2254 ,C2194_=_C2255 ,C2194_=_C2256 ,C2194_=_C2258 ,C2194_=_C2262 ,C2194_=_C2263 ,\nC2194_=_C2264 ,C2194_=_C2265 ,C2194_=_C2267 ,C2217_=_C2219 ,C2217_=_C2306 ,C2217_=_C2554 ,\nC2217_=_C2681 ,C2217_=_C2947 ,C2217_=_C2958 ,C2217_=_C3044 ,C2217_=_C3045 ,C2217_=_C3047 ,\nC2217_=_C3048 ,C2217_=_C3049 ,C2217_=_C3050 ,C2217_=_C3051 ,C2217_=_C3052 ,C2217_=_C3053 ,\nC2217_=_C3054 ,C2219_=_C2794 ,C2219_=_C2923 ,C2219_=_C3246 ,C2219_=_C3337 ,C2219_=_C3497 ,\nC2219_=_C3498 ,C2219_=_C3499 ,C2219_=_C3500 ,C2219_=_C3501 ,C2231_=_C2235 ,C2231_=_C2245 ,\nC2231_=_C2659 ,C2231_=_C2742 ,C2231_=_C2880 ,C2231_=_C3056 ,C2231_=_C3116 ,C2231_=_C3117 ,\nC2231_=_C3119 ,C2231_=_C3122 ,C2231_=_C3123 ,C2231_=_C3124 ,C2231_=_C3125 ,C2231_=_C3126 ,\nC2231_=_C3127 ,C2231_=_C3128 ,C2235_=_C2245 ,C2235_=_C2373 ,C2235_=_C2434 ,C2235_=_C2452 ,\nC2235_=_C2569 ,C2235_=_C2662 ,C2235_=_C2922 ,C2235_=_C3221 ,C2235_=_C3244 ,C2235_=_C3365 ,\nC2235_=_C3380 ,C2235_=_C3381 ,C2235_=_C3382 ,C2235_=_C3383 ,C2235_=_C3384 ,C2235_=_C3385 ,\nC2235_=_C3386 ,C2235_=_C3387 ,C2235_=_C3388 ,C2235_=_C3389 ,C2235_=_C3390 ,C2235_=_C3391 ,\nC2235_=_C3392 ,C2245_=_C2711 ,C2245_=_C2818 ,C2245_=_C3330 ,C2245_=_C3599 ,C2245_=_C3775 ,\nC2245_=_C3877 ,C2245_=_C4017 ,C2245_=_C4059 ,C2245_=_C4061 ,C2245_=_C4062 ,C2245_=_C4063 ,\nC2250_=_C2251 ,C2250_=_C2252 ,C2250_=_C2253 ,C2250_=_C2254 ,C2250_=_C2255 ,C2250_=_C2256 ,\nC2250_=_C2258 ,C2250_=_C2262 ,C2250_=_C2263 ,C2250_=_C2264 ,C2250_=_C2265 ,C2250_=_C2267 ,\nC2250_=_C2293 ,C2251_=_C2252 ,C2251_=_C2253 ,C2251_=_C2254 ,C2251_=_C2255 ,C2251_=_C2256 ,\nC2251_=_C2258 ,C2251_=_C2262 ,C2251_=_C2263 ,C2251_=_C2264 ,C2251_=_C2265 ,C2251_=_C2267 ,\nC2251_=_C2306 ,C2251_=_C2312 ,C2251_=_C2322 ,C2252_=_C2253 ,C2252_=_C2254 ,C2252_=_C2255 ,\nC2252_=_C2256 ,C2252_=_C2258 ,C2252_=_C2262 ,C2252_=_C2263 ,C2252_=_C2264 ,C2252_=_C2265 ,\nC2252_=_C2267 ,C2252_=_C2373 ,C2252_=_C2374 ,C2252_=_C2375 ,C2253_=_C2254 ,C2253_=_C2255 ,\nC2253_=_C2256 ,C2253_=_C2258 ,C2253_=_C2262 ,C2253_=_C2263 ,C2253_=_C2264 ,C2253_=_C2265 ,\nC2253_=_C2267 ,C2253_=_C2681 ,C2253_=_C2686 ,C2253_=_C2694 ,C2254_=_C2255 ,C2254_=_C2256 ,\nC2254_=_C2258 ,C2254_=_C2262 ,C2254_=_C2263 ,C2254_=_C2264 ,C2254_=_C2265 ,C2254_=_C2267 ,\nC2254_=_C2794 ,C2254_=_C2802 ,C2255_=_C2256 ,C2255_=_C2258 ,C2255_=_C2262 ,C2255_=_C2263 ,\nC2255_=_C2264 ,C2255_=_C2265 ,C2255_=_C2267 ,C2255_=_C2895 ,C2255_=_C2904 ,C2256_=_C2258 ,\nC2256_=_C2262 ,C2256_=_C2263 ,C2256_=_C2264 ,C2256_=_C2265 ,C2256_=_C2267 ,C2256_=_C2958 ,\nC2256_=_C2964 ,C2256_=_C2972 ,C2258_=_C2262 ,C2258_=_C2263 ,C2258_=_C2264 ,C2258_=_C2265 ,\nC2258_=_C2267 ,C2258_=_C3056 ,C2258_=_C3060 ,C2258_=_C3069 ,C2262_=_C2263 ,C2262_=_C2264 ,\nC2262_=_C2265 ,C2262_=_C2267 ,C2262_=_C2994 ,C2262_=_C3194 ,C2263_=_C2264 ,C2263_=_C2265 ,\nC2263_=_C2267 ,C2263_=_C3047 ,C2264_=_C2265 ,C2264_=_C2267 ,C2264_=_C3048 ,C2264_=_C3666 ,\nC2264_=_C3869 ,C2265_=_C2267 ,C2265_=_C3410 ,C2265_=_C3511 ,C2267_=_C3203 ,C2267_=_C3407 ,\nC2267_=_C3541 ,C2267_=_C4104 ,C2271_=_C2272 ,C2271_=_C2484 ,C2271_=_C2775 ,C2271_=_C2988 ,\nC2271_=_C2990 ,C2271_=_C2993 ,C2271_=_C2994 ,C2271_=_C2995 ,C2271_=_C2996 ,C2271_=_C2997 ,\nC2271_=_C2998 ,C2271_=_C2999 ,C2271_=_C3001 ,C2271_=_C3002 ,C2272_=_C2700 ,C2272_=_C3160 ,\nC2272_=_C3189 ,C2272_=_C3191 ,C2272_=_C3192 ,C2272_=_C3193 ,C2272_=_C3194 ,C2272_=_C3195 ,\nC2272_=_C3196 ,C2272_=_C3197 ,C2272_=_C3200 ,C2272_=_C3201 ,C2272_=_C3202 ,C2272_=_C3203 ,\nC2293_=_C2375 ,C2293_=_C2905 ,C2293_=_C3533 ,C2293_=_C3535 ,C2293_=_C3536 ,C2293_=_C3537 ,\nC2293_=_C3539 ,C2293_=_C3541 ,C2306_=_C2312 ,C2306_=_C2322 ,C2306_=_C2554 ,C2306_=_C2681 ,\nC2306_=_C2947 ,C2306_=_C2958 ,C2306_=_C3044 ,C2306_=_C3045 ,C2306_=_C3047 ,C2306_=_C3048 ,\nC2306_=_C3049 ,C2306_=_C3050 ,C2306_=_C3051 ,C2306_=_C3052 ,C2306_=_C3053 ,C2306_=_C3054 ,\nC2312_=_C2322 ,C2312_=_C2540 ,C2312_=_C2645 ,C2312_=_C2686 ,C2312_=_C2964 ,C2312_=_C3485 ,\nC2312_=_C3553 ,C2312_=_C3665 ,C2312_=_C3666 ,C2312_=_C3668 ,C2322_=_C2694 ,C2322_=_C2972 ,\nC2322_=_C3869 ,C2322_=_C4000 ,C2325_=_C2699 ,C2325_=_C3036 ,C2325_=_C3037 ,C2325_=_C3038 ,\nC2325_=_C3039 ,C2325_=_C3042 ,C2325_=_C3043 ,C2373_=_C2374 ,C2373_=_C2375 ,C2373_=_C2434 ,\nC2373_=_C2452 ,C2373_=_C2569 ,C2373_=_C2662 ,C2373_=_C2922 ,C2373_=_C3221 ,C2373_=_C3244 ,\nC2373_=_C3365 ,C2373_=_C3380 ,C2373_=_C3381 ,C2373_=_C3382 ,C2373_=_C3383 ,C2373_=_C3384 ,\nC2373_=_C3385 ,C2373_=_C3386 ,C2373_=_C3387 ,C2373_=_C3388 ,C2373_=_C3389 ,C2373_=_C3390 ,\nC2373_=_C3391 ,C2373_=_C3392 ,C2374_=_C2375 ,C2374_=_C2588 ,C2374_=_C2895 ,C2374_=_C3407 ,\nC2375_=_C2905 ,C2375_=_C3533 ,C2375_=_C3535 ,C2375_=_C3536 ,C2375_=_C3537 ,C2375_=_C3539 ,\nC2375_=_C3541 ,C2434_=_C2452 ,C2434_=_C2569 ,C2434_=_C2662 ,C2434_=_C2922 ,C2434_=_C3221 ,\nC2434_=_C3244 ,C2434_=_C3365 ,C2434_=_C3380 ,C2434_=_C3381 ,C2434_=_C3382 ,C2434_=_C3383 ,\nC2434_=_C3384 ,C2434_=_C3385 ,C2434_=_C3386 ,C2434_=_C3387 ,C2434_=_C3388 ,C2434_=_C3389 ,\nC2434_=_C3390 ,C2434_=_C3391 ,C2434_=_C3392 ,C2452_=_C2569 ,C2452_=_C2662 ,C2452_=_C2922 ,\nC2452_=_C3221 ,C2452_=_C3244 ,C2452_=_C3365 ,C2452_=_C3380 ,C2452_=_C3381 ,C2452_=_C3382 ,\nC2452_=_C3383 ,C2452_=_C3384 ,C2452_=_C3385 ,C2452_=_C3386 ,C2452_=_C3387 ,C2452_=_C3388 ,\nC2452_=_C3389 ,C2452_=_C3390 ,C2452_=_C3391 ,C2452_=_C3392 ,C2484_=_C2775 ,C2484_=_C2988 ,\nC2484_=_C2990 ,C2484_=_C2993 ,C2484_=_C2994 ,C2484_=_C2995 ,C2484_=_C2996 ,C2484_=_C2997 ,\nC2484_=_C2998 ,C2484_=_C2999 ,C2484_=_C3001 ,C2484_=_C3002 ,C2519_=_C2520 ,C2519_=_C2526 ,\nC2519_=_C2527 ,C2519_=_C2528 ,C2519_=_C2530 ,C2519_=_C2533 ,C2519_=_C3359 ,C2520_=_C2526 ,\nC2520_=_C2527 ,C2520_=_C2528 ,C2520_=_C2530 ,C2520_=_C2533 ,C2520_=_C3117 ,C2520_=_C3365 ,\nC2520_=_C3376 ,C2526_=_C2527 ,C2526_=_C2528 ,C2526_=_C2530 ,C2526_=_C2533 ,C2526_=_C3037 ,\nC2526_=_C3861 ,C2527_=_C2528 ,C2527_=_C2530 ,C2527_=_C2533 ,C2527_=_C3907 ,C2528_=_C2530 ,\nC2528_=_C2533 ,C2528_=_C2833 ,C2528_=_C3126 ,C2528_=_C3388 ,C2528_=_C3499 ,C2528_=_C3515 ,\nC2528_=_C3997 ,C2528_=_C4000 ,C2530_=_C2533 ,C2530_=_C2837 ,C2530_=_C4100 ,C2533_=_C4103 ,\nC2540_=_C2645 ,C2540_=_C2686 ,C2540_=_C2964 ,C2540_=_C3485 ,C2540_=_C3553 ,C2540_=_C3665 ,\nC2540_=_C3666 ,C2540_=_C3668 ,C2554_=_C2557 ,C2554_=_C2566 ,C2554_=_C2681 ,C2554_=_C2947 ,\nC2554_=_C2958 ,C2554_=_C3044 ,C2554_=_C3045 ,C2554_=_C3047 ,C2554_=_C3048 ,C2554_=_C3049 ,\nC2554_=_C3050 ,C2554_=_C3051 ,C2554_=_C3052 ,C2554_=_C3053 ,C2554_=_C3054 ,C2557_=_C2566 ,\nC2557_=_C2701 ,C2557_=_C2936 ,C2557_=_C3409 ,C2557_=_C3410 ,C2557_=_C3411 ,C2557_=_C3412 ,\nC2557_=_C3413 ,C2557_=_C3415 ,C2557_=_C3417 ,C2566_=_C2599 ,C2566_=_C2859 ,C2566_=_C2904 ,\nC2566_=_C2984 ,C2566_=_C3069 ,C2566_=_C3241 ,C2566_=_C3753 ,C2566_=_C4010 ,C2566_=_C4112 ,\nC2569_=_C2662 ,C2569_=_C2922 ,C2569_=_C3221 ,C2569_=_C3244 ,C2569_=_C3365 ,C2569_=_C3380 ,\nC2569_=_C3381 ,C2569_=_C3382 ,C2569_=_C3383 ,C2569_=_C3384 ,C2569_=_C3385 ,C2569_=_C3386 ,\nC2569_=_C3387 ,C2569_=_C3388 ,C2569_=_C3389 ,C2569_=_C3390 ,C2569_=_C3391 ,C2569_=_C3392 ,\nC2588_=_C2599 ,C2588_=_C2895 ,C2588_=_C3407 ,C2599_=_C2859 ,C2599_=_C2904 ,C2599_=_C2984 ,\nC2599_=_C3069 ,C2599_=_C3241 ,C2599_=_C3753 ,C2599_=_C4010 ,C2599_=_C4112 ,C2618_=_C2696 ,\nC2618_=_C2829 ,C2618_=_C2830 ,C2618_=_C2831 ,C2618_=_C2832 ,C2618_=_C2833 ,C2618_=_C2835 ,\nC2618_=_C2837 ,C2618_=_C2839 ,C2618_=_C2840 ,C2618_=_C2841 ,C2645_=_C2686 ,C2645_=_C2964 ,\nC2645_=_C3485 ,C2645_=_C3553 ,C2645_=_C3665 ,C2645_=_C3666 ,C2645_=_C3668 ,C2659_=_C2662 ,\nC2659_=_C2664 ,C2659_=_C2742 ,C2659_=_C2880 ,C2659_=_C3056 ,C2659_=_C3116 ,C2659_=_C3117 ,\nC2659_=_C3119 ,C2659_=_C3122 ,C2659_=_C3123 ,C2659_=_C3124 ,C2659_=_C3125 ,C2659_=_C3126 ,\nC2659_=_C3127 ,C2659_=_C3128 ,C2662_=_C2664 ,C2662_=_C2922 ,C2662_=_C3221 ,C2662_=_C3244 ,\nC2662_=_C3365 ,C2662_=_C3380 ,C2662_=_C3381 ,C2662_=_C3382 ,C2662_=_C3383 ,C2662_=_C3384 ,\nC2662_=_C3385 ,C2662_=_C3386 ,C2662_=_C3387 ,C2662_=_C3388 ,C2662_=_C3389 ,C2662_=_C3390 ,\nC2662_=_C3391 ,C2662_=_C3392 ,C2664_=_C2747 ,C2664_=_C2885 ,C2664_=_C3060 ,C2664_=_C3139 ,\nC2664_=_C3419 ,C2664_=_C3511 ,C2664_=_C3512 ,C2664_=_C3513 ,C2664_=_C3514 ,C2664_=_C3515 ,\nC2664_=_C3516 ,C2664_=_C3517 ,C2681_=_C2686 ,C2681_=_C2694 ,C2681_=_C2947 ,C2681_=_C2958 ,\nC2681_=_C3044 ,C2681_=_C3045 ,C2681_=_C3047 ,C2681_=_C3048 ,C2681_=_C3049 ,C2681_=_C3050 ,\nC2681_=_C3051 ,C2681_=_C3052 ,C2681_=_C3053 ,C2681_=_C3054 ,C2686_=_C2694 ,C2686_=_C2964 ,\nC2686_=_C3485 ,C2686_=_C3553 ,C2686_=_C3665 ,C2686_=_C3666 ,C2686_=_C3668 ,C2694_=_C2972 ,\nC2694_=_C3869 ,C2694_=_C4000 ,C2696_=_C2699 ,C2696_=_C2700 ,C2696_=_C2701 ,C2696_=_C2711 ,\nC2696_=_C2712 ,C2696_=_C2829 ,C2696_=_C2830 ,C2696_=_C2831 ,C2696_=_C2832 ,C2696_=_C2833 ,\nC2696_=_C2835 ,C2696_=_C2837 ,C2696_=_C2839 ,C2696_=_C2840 ,C2696_=_C2841 ,C2699_=_C2700 ,\nC2699_=_C2701 ,C2699_=_C2711 ,C2699_=_C2712 ,C2699_=_C3036 ,C2699_=_C3037 ,C2699_=_C3038 ,\nC2699_=_C3039 ,C2699_=_C3042 ,C2699_=_C3043 ,C2700_=_C2701 ,C2700_=_C2711 ,C2700_=_C2712 ,\nC2700_=_C3160 ,C2700_=_C3189 ,C2700_=_C3191 ,C2700_=_C3192 ,C2700_=_C3193 ,C2700_=_C3194 ,\nC2700_=_C3195 ,C2700_=_C3196 ,C2700_=_C3197 ,C2700_=_C3200 ,C2700_=_C3201 ,C2700_=_C3202 ,\nC2700_=_C3203 ,C2701_=_C2711 ,C2701_=_C2712 ,C2701_=_C2936 ,C2701_=_C3409 ,C2701_=_C3410 ,\nC2701_=_C3411 ,C2701_=_C3412 ,C2701_=_C3413 ,C2701_=_C3415 ,C2701_=_C3417 ,C2711_=_C2712 ,\nC2711_=_C2818 ,C2711_=_C3330 ,C2711_=_C3599 ,C2711_=_C3775 ,C2711_=_C3877 ,C2711_=_C4017 ,\nC2711_=_C4059 ,C2711_=_C4061 ,C2711_=_C4062 ,C2711_=_C4063 ,C2712_=_C3170</w:t>
      </w:r>
    </w:p>
    <w:p>
      <w:pPr>
        <w:pStyle w:val="PreformattedText"/>
        <w:bidi w:val="0"/>
        <w:spacing w:before="0" w:after="0"/>
        <w:jc w:val="left"/>
        <w:rPr/>
      </w:pPr>
      <w:r>
        <w:rPr/>
        <w:t xml:space="preserve"> </w:t>
      </w:r>
      <w:r>
        <w:rPr/>
        <w:t>,C2712_=_C3359 ,\nC2712_=_C3376 ,C2712_=_C3478 ,C2712_=_C3616 ,C2712_=_C3861 ,C2712_=_C3907 ,C2712_=_C4100 ,\nC2712_=_C4101 ,C2712_=_C4102 ,C2712_=_C4103 ,C2712_=_C4104 ,C2742_=_C2747 ,C2742_=_C2880 ,\nC2742_=_C3056 ,C2742_=_C3116 ,C2742_=_C3117 ,C2742_=_C3119 ,C2742_=_C3122 ,C2742_=_C3123 ,\nC2742_=_C3124 ,C2742_=_C3125 ,C2742_=_C3126 ,C2742_=_C3127 ,C2742_=_C3128 ,C2747_=_C2885 ,\nC2747_=_C3060 ,C2747_=_C3139 ,C2747_=_C3419 ,C2747_=_C3511 ,C2747_=_C3512 ,C2747_=_C3513 ,\nC2747_=_C3514 ,C2747_=_C3515 ,C2747_=_C3516 ,C2747_=_C3517 ,C2775_=_C2988 ,C2775_=_C2990 ,\nC2775_=_C2993 ,C2775_=_C2994 ,C2775_=_C2995 ,C2775_=_C2996 ,C2775_=_C2997 ,C2775_=_C2998 ,\nC2775_=_C2999 ,C2775_=_C3001 ,C2775_=_C3002 ,C2794_=_C2802 ,C2794_=_C2923 ,C2794_=_C3246 ,\nC2794_=_C3337 ,C2794_=_C3497 ,C2794_=_C3498 ,C2794_=_C3499 ,C2794_=_C3500 ,C2794_=_C3501 ,\nC2802_=_C2821 ,C2802_=_C3158 ,C2802_=_C3230 ,C2802_=_C3254 ,C2802_=_C3349 ,C2802_=_C3569 ,\nC2802_=_C3677 ,C2802_=_C3997 ,C2802_=_C4048 ,C2802_=_C4050 ,C2818_=_C2821 ,C2818_=_C3330 ,\nC2818_=_C3599 ,C2818_=_C3775 ,C2818_=_C3877 ,C2818_=_C4017 ,C2818_=_C4059 ,C2818_=_C4061 ,\nC2818_=_C4062 ,C2818_=_C4063 ,C2821_=_C3158 ,C2821_=_C3230 ,C2821_=_C3254 ,C2821_=_C3349 ,\nC2821_=_C3569 ,C2821_=_C3677 ,C2821_=_C3997 ,C2821_=_C4048 ,C2821_=_C4050 ,C2829_=_C2830 ,\nC2829_=_C2831 ,C2829_=_C2832 ,C2829_=_C2833 ,C2829_=_C2835 ,C2829_=_C2837 ,C2829_=_C2839 ,\nC2829_=_C2840 ,C2829_=_C2841 ,C2829_=_C3409 ,C2829_=_C3498 ,C2830_=_C2831 ,C2830_=_C2832 ,\nC2830_=_C2833 ,C2830_=_C2835 ,C2830_=_C2837 ,C2830_=_C2839 ,C2830_=_C2840 ,C2830_=_C2841 ,\nC2830_=_C3536 ,C2831_=_C2832 ,C2831_=_C2833 ,C2831_=_C2835 ,C2831_=_C2837 ,C2831_=_C2839 ,\nC2831_=_C2840 ,C2831_=_C2841 ,C2831_=_C3124 ,C2831_=_C3514 ,C2832_=_C2833 ,C2832_=_C2835 ,\nC2832_=_C2837 ,C2832_=_C2839 ,C2832_=_C2840 ,C2832_=_C2841 ,C2833_=_C2835 ,C2833_=_C2837 ,\nC2833_=_C2839 ,C2833_=_C2840 ,C2833_=_C2841 ,C2833_=_C3126 ,C2833_=_C3388 ,C2833_=_C3499 ,\nC2833_=_C3515 ,C2833_=_C3997 ,C2833_=_C4000 ,C2835_=_C2837 ,C2835_=_C2839 ,C2835_=_C2840 ,\nC2835_=_C2841 ,C2837_=_C2839 ,C2837_=_C2840 ,C2837_=_C2841 ,C2837_=_C4100 ,C2839_=_C2840 ,\nC2839_=_C2841 ,C2839_=_C3043 ,C2839_=_C3200 ,C2839_=_C3417 ,C2839_=_C4063 ,C2839_=_C4101 ,\nC2840_=_C2841 ,C2841_=_C3002 ,C2841_=_C3202 ,C2859_=_C2904 ,C2859_=_C2984 ,C2859_=_C3069 ,\nC2859_=_C3241 ,C2859_=_C3753 ,C2859_=_C4010 ,C2859_=_C4112 ,C2880_=_C2885 ,C2880_=_C3056 ,\nC2880_=_C3116 ,C2880_=_C3117 ,C2880_=_C3119 ,C2880_=_C3122 ,C2880_=_C3123 ,C2880_=_C3124 ,\nC2880_=_C3125 ,C2880_=_C3126 ,C2880_=_C3127 ,C2880_=_C3128 ,C2885_=_C3060 ,C2885_=_C3139 ,\nC2885_=_C3419 ,C2885_=_C3511 ,C2885_=_C3512 ,C2885_=_C3513 ,C2885_=_C3514 ,C2885_=_C3515 ,\nC2885_=_C3516 ,C2885_=_C3517 ,C2895_=_C2904 ,C2895_=_C3407 ,C2904_=_C2984 ,C2904_=_C3069 ,\nC2904_=_C3241 ,C2904_=_C3753 ,C2904_=_C4010 ,C2904_=_C4112 ,C2905_=_C3533 ,C2905_=_C3535 ,\nC2905_=_C3536 ,C2905_=_C3537 ,C2905_=_C3539 ,C2905_=_C3541 ,C2920_=_C2922 ,C2920_=_C2923 ,\nC2920_=_C3005 ,C2920_=_C3174 ,C2920_=_C3177 ,C2920_=_C3179 ,C2920_=_C3180 ,C2920_=_C3181 ,\nC2920_=_C3182 ,C2920_=_C3184 ,C2920_=_C3185 ,C2920_=_C3187 ,C2922_=_C2923 ,C2922_=_C3221 ,\nC2922_=_C3244 ,C2922_=_C3365 ,C2922_=_C3380 ,C2922_=_C3381 ,C2922_=_C3382 ,C2922_=_C3383 ,\nC2922_=_C3384 ,C2922_=_C3385 ,C2922_=_C3386 ,C2922_=_C3387 ,C2922_=_C3388 ,C2922_=_C3389 ,\nC2922_=_C3390 ,C2922_=_C3391 ,C2922_=_C3392 ,C2923_=_C3246 ,C2923_=_C3337 ,C2923_=_C3497 ,\nC2923_=_C3498 ,C2923_=_C3499 ,C2923_=_C3500 ,C2923_=_C3501 ,C2936_=_C3409 ,C2936_=_C3410 ,\nC2936_=_C3411 ,C2936_=_C3412 ,C2936_=_C3413 ,C2936_=_C3415 ,C2936_=_C3417 ,C2947_=_C2958 ,\nC2947_=_C3044 ,C2947_=_C3045 ,C2947_=_C3047 ,C2947_=_C3048 ,C2947_=_C3049 ,C2947_=_C3050 ,\nC2947_=_C3051 ,C2947_=_C3052 ,C2947_=_C3053 ,C2947_=_C3054 ,C2958_=_C2964 ,C2958_=_C2972 ,\nC2958_=_C3044 ,C2958_=_C3045 ,C2958_=_C3047 ,C2958_=_C3048 ,C2958_=_C3049 ,C2958_=_C3050 ,\nC2958_=_C3051 ,C2958_=_C3052 ,C2958_=_C3053 ,C2958_=_C3054 ,C2964_=_C2972 ,C2964_=_C3485 ,\nC2964_=_C3553 ,C2964_=_C3665 ,C2964_=_C3666 ,C2964_=_C3668 ,C2972_=_C3869 ,C2972_=_C4000 ,\nC2984_=_C3069 ,C2984_=_C3241 ,C2984_=_C3753 ,C2984_=_C4010 ,C2984_=_C4112 ,C2988_=_C2990 ,\nC2988_=_C2993 ,C2988_=_C2994 ,C2988_=_C2995 ,C2988_=_C2996 ,C2988_=_C2997 ,C2988_=_C2998 ,\nC2988_=_C2999 ,C2988_=_C3001 ,C2988_=_C3002 ,C2988_=_C3189 ,C2990_=_C2993 ,C2990_=_C2994 ,\nC2990_=_C2995 ,C2990_=_C2996 ,C2990_=_C2997 ,C2990_=_C2998 ,C2990_=_C2999 ,C2990_=_C3001 ,\nC2990_=_C3002 ,C2990_=_C3119 ,C2990_=_C3191 ,C2990_=_C3419 ,C2993_=_C2994 ,C2993_=_C2995 ,\nC2993_=_C2996 ,C2993_=_C2997 ,C2993_=_C2998 ,C2993_=_C2999 ,C2993_=_C3001 ,C2993_=_C3002 ,\nC2993_=_C3753 ,C2994_=_C2995 ,C2994_=_C2996 ,C2994_=_C2997 ,C2994_=_C2998 ,C2994_=_C2999 ,\nC2994_=_C3001 ,C2994_=_C3002 ,C2994_=_C3194 ,C2995_=_C2996 ,C2995_=_C2997 ,C2995_=_C2998 ,\nC2995_=_C2999 ,C2995_=_C3001 ,C2995_=_C3002 ,C2995_=_C3195 ,C2996_=_C2997 ,C2996_=_C2998 ,\nC2996_=_C2999 ,C2996_=_C3001 ,C2996_=_C3002 ,C2996_=_C3051 ,C2996_=_C3196 ,C2997_=_C2998 ,\nC2997_=_C2999 ,C2997_=_C3001 ,C2997_=_C3002 ,C2997_=_C3197 ,C2998_=_C2999 ,C2998_=_C3001 ,\nC2998_=_C3002 ,C2999_=_C3001 ,C2999_=_C3002 ,C3001_=_C3002 ,C3002_=_C3202 ,C3005_=_C3174 ,\nC3005_=_C3177 ,C3005_=_C3179 ,C3005_=_C3180 ,C3005_=_C3181 ,C3005_=_C3182 ,C3005_=_C3184 ,\nC3005_=_C3185 ,C3005_=_C3187 ,C3036_=_C3037 ,C3036_=_C3038 ,C3036_=_C3039 ,C3036_=_C3042 ,\nC3036_=_C3043 ,C3037_=_C3038 ,C3037_=_C3039 ,C3037_=_C3042 ,C3037_=_C3043 ,C3037_=_C3861 ,\nC3038_=_C3039 ,C3038_=_C3042 ,C3038_=_C3043 ,C3038_=_C3180 ,C3038_=_C3877 ,C3039_=_C3042 ,\nC3039_=_C3043 ,C3039_=_C3182 ,C3039_=_C4017 ,C3042_=_C3043 ,C3042_=_C3184 ,C3042_=_C4062 ,\nC3042_=_C4112 ,C3043_=_C3200 ,C3043_=_C3417 ,C3043_=_C4063 ,C3043_=_C4101 ,C3044_=_C3045 ,\nC3044_=_C3047 ,C3044_=_C3048 ,C3044_=_C3049 ,C3044_=_C3050 ,C3044_=_C3051 ,C3044_=_C3052 ,\nC3044_=_C3053 ,C3044_=_C3054 ,C3044_=_C3485 ,C3045_=_C3047 ,C3045_=_C3048 ,C3045_=_C3049 ,\nC3045_=_C3050 ,C3045_=_C3051 ,C3045_=_C3052 ,C3045_=_C3053 ,C3045_=_C3054 ,C3047_=_C3048 ,\nC3047_=_C3049 ,C3047_=_C3050 ,C3047_=_C3051 ,C3047_=_C3052 ,C3047_=_C3053 ,C3047_=_C3054 ,\nC3048_=_C3049 ,C3048_=_C3050 ,C3048_=_C3051 ,C3048_=_C3052 ,C3048_=_C3053 ,C3048_=_C3054 ,\nC3048_=_C3666 ,C3048_=_C3869 ,C3049_=_C3050 ,C3049_=_C3051 ,C3049_=_C3052 ,C3049_=_C3053 ,\nC3049_=_C3054 ,C3050_=_C3051 ,C3050_=_C3052 ,C3050_=_C3053 ,C3050_=_C3054 ,C3051_=_C3052 ,\nC3051_=_C3053 ,C3051_=_C3054 ,C3051_=_C3196 ,C3052_=_C3053 ,C3052_=_C3054 ,C3053_=_C3054 ,\nC3053_=_C4061 ,C3056_=_C3060 ,C3056_=_C3069 ,C3056_=_C3116 ,C3056_=_C3117 ,C3056_=_C3119 ,\nC3056_=_C3122 ,C3056_=_C3123 ,C3056_=_C3124 ,C3056_=_C3125 ,C3056_=_C3126 ,C3056_=_C3127 ,\nC3056_=_C3128 ,C3060_=_C3069 ,C3060_=_C3139 ,C3060_=_C3419 ,C3060_=_C3511 ,C3060_=_C3512 ,\nC3060_=_C3513 ,C3060_=_C3514 ,C3060_=_C3515 ,C3060_=_C3516 ,C3060_=_C3517 ,C3069_=_C3241 ,\nC3069_=_C3753 ,C3069_=_C4010 ,C3069_=_C4112 ,C3116_=_C3117 ,C3116_=_C3119 ,C3116_=_C3122 ,\nC3116_=_C3123 ,C3116_=_C3124 ,C3116_=_C3125 ,C3116_=_C3126 ,C3116_=_C3127 ,C3116_=_C3128 ,\nC3116_=_C3139 ,C3117_=_C3119 ,C3117_=_C3122 ,C3117_=_C3123 ,C3117_=_C3124 ,C3117_=_C3125 ,\nC3117_=_C3126 ,C3117_=_C3127 ,C3117_=_C3128 ,C3117_=_C3365 ,C3117_=_C3376 ,C3119_=_C3122 ,\nC3119_=_C3123 ,C3119_=_C3124 ,C3119_=_C3125 ,C3119_=_C3126 ,C3119_=_C3127 ,C3119_=_C3128 ,\nC3119_=_C3191 ,C3119_=_C3419 ,C3122_=_C3123 ,C3122_=_C3124 ,C3122_=_C3125 ,C3122_=_C3126 ,\nC3122_=_C3127 ,C3122_=_C3128 ,C3122_=_C3382 ,C3122_=_C3497 ,C3122_=_C3569 ,C3123_=_C3124 ,\nC3123_=_C3125 ,C3123_=_C3126 ,C3123_=_C3127 ,C3123_=_C3128 ,C3123_=_C3384 ,C3124_=_C3125 ,\nC3124_=_C3126 ,C3124_=_C3127 ,C3124_=_C3128 ,C3124_=_C3514 ,C3125_=_C3126 ,C3125_=_C3127 ,\nC3125_=_C3128 ,C3125_=_C3386 ,C3126_=_C3127 ,C3126_=_C3128 ,C3126_=_C3388 ,C3126_=_C3499 ,\nC3126_=_C3515 ,C3126_=_C3997 ,C3126_=_C4000 ,C3127_=_C3128 ,C3127_=_C3516 ,C3128_=_C3389 ,\nC3128_=_C3415 ,C3128_=_C3517 ,C3139_=_C3419 ,C3139_=_C3511 ,C3139_=_C3512 ,C3139_=_C3513 ,\nC3139_=_C3514 ,C3139_=_C3515 ,C3139_=_C3516 ,C3139_=_C3517 ,C3158_=_C3230 ,C3158_=_C3254 ,\nC3158_=_C3349 ,C3158_=_C3569 ,C3158_=_C3677 ,C3158_=_C3997 ,C3158_=_C4048 ,C3158_=_C4050 ,\nC3160_=_C3170 ,C3160_=_C3189 ,C3160_=_C3191 ,C3160_=_C3192 ,C3160_=_C3193 ,C3160_=_C3194 ,\nC3160_=_C3195 ,C3160_=_C3196 ,C3160_=_C3197 ,C3160_=_C3200 ,C3160_=_C3201 ,C3160_=_C3202 ,\nC3160_=_C3203 ,C3170_=_C3359 ,C3170_=_C3376 ,C3170_=_C3478 ,C3170_=_C3616 ,C3170_=_C3861 ,\nC3170_=_C3907 ,C3170_=_C4100 ,C3170_=_C4101 ,C3170_=_C4102 ,C3170_=_C4103 ,C3170_=_C4104 ,\nC3174_=_C3177 ,C3174_=_C3179 ,C3174_=_C3180 ,C3174_=_C3181 ,C3174_=_C3182 ,C3174_=_C3184 ,\nC3174_=_C3185 ,C3174_=_C3187 ,C3174_=_C3330 ,C3177_=_C3179 ,C3177_=_C3180 ,C3177_=_C3181 ,\nC3177_=_C3182 ,C3177_=_C3184 ,C3177_=_C3185 ,C3177_=_C3187 ,C3177_=_C3381 ,C3179_=_C3180 ,\nC3179_=_C3181 ,C3179_=_C3182 ,C3179_=_C3184 ,C3179_=_C3185 ,C3179_=_C3187 ,C3180_=_C3181 ,\nC3180_=_C3182 ,C3180_=_C3184 ,C3180_=_C3185 ,C3180_=_C3187 ,C3180_=_C3877 ,C3181_=_C3182 ,\nC3181_=_C3184 ,C3181_=_C3185 ,C3181_=_C3187 ,C3182_=_C3184 ,C3182_=_C3185 ,C3182_=_C3187 ,\nC3182_=_C4017 ,C3184_=_C3185 ,C3184_=_C3187 ,C3184_=_C4062 ,C3184_=_C4112 ,C3185_=_C3187 ,\nC3189_=_C3191 ,C3189_=_C3192 ,C3189_=_C3193 ,C3189_=_C3194 ,C3189_=_C3195 ,C3189_=_C3196 ,\nC3189_=_C3197 ,C3189_=_C3200 ,C3189_=_C3201 ,C3189_=_C3202 ,C3189_=_C3203 ,C3191_=_C3192 ,\nC3191_=_C3193 ,C3191_=_C3194 ,C3191_=_C3195 ,C3191_=_C3196 ,C3191_=_C3197 ,C3191_=_C3200 ,\nC3191_=_C3201 ,C3191_=_C3202 ,C3191_=_C3203 ,C3191_=_C3419 ,C3192_=_C3193 ,C3192_=_C3194 ,\nC3192_=_C3195 ,C3192_=_C3196 ,C3192_=_C3197 ,C3192_=_C3200 ,C3192_=_C3201 ,C3192_=_C3202 ,\nC3192_=_C3203 ,C3192_=_C3478 ,C3193_=_C3194 ,C3193_=_C3195 ,C3193_=_C3196 ,C3193_=_C3197 ,\nC3193_=_C3200 ,C3193_=_C3201 ,C3193_=_C3202 ,C3193_=_C3203 ,C3193_=_C3383 ,C3193_=_C3616 ,\nC3194_=_C3195 ,C3194_=_C3196 ,C3194_=_C3197 ,C3194_=_C3200 ,C3194_=_C3201 ,C3194_=_C3202 ,\nC3194_=_C3203 ,C3195_=_C3196 ,C3195_=_C3197</w:t>
      </w:r>
    </w:p>
    <w:p>
      <w:pPr>
        <w:pStyle w:val="PreformattedText"/>
        <w:bidi w:val="0"/>
        <w:spacing w:before="0" w:after="0"/>
        <w:jc w:val="left"/>
        <w:rPr/>
      </w:pPr>
      <w:r>
        <w:rPr/>
        <w:t xml:space="preserve"> </w:t>
      </w:r>
      <w:r>
        <w:rPr/>
        <w:t>,C3195_=_C3200 ,C3195_=_C3201 ,C3195_=_C3202 ,\nC3195_=_C3203 ,C3196_=_C3197 ,C3196_=_C3200 ,C3196_=_C3201 ,C3196_=_C3202 ,C3196_=_C3203 ,\nC3197_=_C3200 ,C3197_=_C3201 ,C3197_=_C3202 ,C3197_=_C3203 ,C3200_=_C3201 ,C3200_=_C3202 ,\nC3200_=_C3203 ,C3200_=_C3417 ,C3200_=_C4063 ,C3200_=_C4101 ,C3201_=_C3202 ,C3201_=_C3203 ,\nC3201_=_C4102 ,C3202_=_C3203 ,C3203_=_C3407 ,C3203_=_C3541 ,C3203_=_C4104 ,C3221_=_C3230 ,\nC3221_=_C3244 ,C3221_=_C3365 ,C3221_=_C3380 ,C3221_=_C3381 ,C3221_=_C3382 ,C3221_=_C3383 ,\nC3221_=_C3384 ,C3221_=_C3385 ,C3221_=_C3386 ,C3221_=_C3387 ,C3221_=_C3388 ,C3221_=_C3389 ,\nC3221_=_C3390 ,C3221_=_C3391 ,C3221_=_C3392 ,C3230_=_C3254 ,C3230_=_C3349 ,C3230_=_C3569 ,\nC3230_=_C3677 ,C3230_=_C3997 ,C3230_=_C4048 ,C3230_=_C4050 ,C3241_=_C3753 ,C3241_=_C4010 ,\nC3241_=_C4112 ,C3244_=_C3246 ,C3244_=_C3254 ,C3244_=_C3365 ,C3244_=_C3380 ,C3244_=_C3381 ,\nC3244_=_C3382 ,C3244_=_C3383 ,C3244_=_C3384 ,C3244_=_C3385 ,C3244_=_C3386 ,C3244_=_C3387 ,\nC3244_=_C3388 ,C3244_=_C3389 ,C3244_=_C3390 ,C3244_=_C3391 ,C3244_=_C3392 ,C3246_=_C3254 ,\nC3246_=_C3337 ,C3246_=_C3497 ,C3246_=_C3498 ,C3246_=_C3499 ,C3246_=_C3500 ,C3246_=_C3501 ,\nC3254_=_C3349 ,C3254_=_C3569 ,C3254_=_C3677 ,C3254_=_C3997 ,C3254_=_C4048 ,C3254_=_C4050 ,\nC3330_=_C3599 ,C3330_=_C3775 ,C3330_=_C3877 ,C3330_=_C4017 ,C3330_=_C4059 ,C3330_=_C4061 ,\nC3330_=_C4062 ,C3330_=_C4063 ,C3337_=_C3349 ,C3337_=_C3497 ,C3337_=_C3498 ,C3337_=_C3499 ,\nC3337_=_C3500 ,C3337_=_C3501 ,C3349_=_C3569 ,C3349_=_C3677 ,C3349_=_C3997 ,C3349_=_C4048 ,\nC3349_=_C4050 ,C3359_=_C3376 ,C3359_=_C3478 ,C3359_=_C3616 ,C3359_=_C3861 ,C3359_=_C3907 ,\nC3359_=_C4100 ,C3359_=_C4101 ,C3359_=_C4102 ,C3359_=_C4103 ,C3359_=_C4104 ,C3365_=_C3376 ,\nC3365_=_C3380 ,C3365_=_C3381 ,C3365_=_C3382 ,C3365_=_C3383 ,C3365_=_C3384 ,C3365_=_C3385 ,\nC3365_=_C3386 ,C3365_=_C3387 ,C3365_=_C3388 ,C3365_=_C3389 ,C3365_=_C3390 ,C3365_=_C3391 ,\nC3365_=_C3392 ,C3376_=_C3478 ,C3376_=_C3616 ,C3376_=_C3861 ,C3376_=_C3907 ,C3376_=_C4100 ,\nC3376_=_C4101 ,C3376_=_C4102 ,C3376_=_C4103 ,C3376_=_C4104 ,C3380_=_C3381 ,C3380_=_C3382 ,\nC3380_=_C3383 ,C3380_=_C3384 ,C3380_=_C3385 ,C3380_=_C3386 ,C3380_=_C3387 ,C3380_=_C3388 ,\nC3380_=_C3389 ,C3380_=_C3390 ,C3380_=_C3391 ,C3380_=_C3392 ,C3381_=_C3382 ,C3381_=_C3383 ,\nC3381_=_C3384 ,C3381_=_C3385 ,C3381_=_C3386 ,C3381_=_C3387 ,C3381_=_C3388 ,C3381_=_C3389 ,\nC3381_=_C3390 ,C3381_=_C3391 ,C3381_=_C3392 ,C3382_=_C3383 ,C3382_=_C3384 ,C3382_=_C3385 ,\nC3382_=_C3386 ,C3382_=_C3387 ,C3382_=_C3388 ,C3382_=_C3389 ,C3382_=_C3390 ,C3382_=_C3391 ,\nC3382_=_C3392 ,C3382_=_C3497 ,C3382_=_C3569 ,C3383_=_C3384 ,C3383_=_C3385 ,C3383_=_C3386 ,\nC3383_=_C3387 ,C3383_=_C3388 ,C3383_=_C3389 ,C3383_=_C3390 ,C3383_=_C3391 ,C3383_=_C3392 ,\nC3383_=_C3616 ,C3384_=_C3385 ,C3384_=_C3386 ,C3384_=_C3387 ,C3384_=_C3388 ,C3384_=_C3389 ,\nC3384_=_C3390 ,C3384_=_C3391 ,C3384_=_C3392 ,C3385_=_C3386 ,C3385_=_C3387 ,C3385_=_C3388 ,\nC3385_=_C3389 ,C3385_=_C3390 ,C3385_=_C3391 ,C3385_=_C3392 ,C3386_=_C3387 ,C3386_=_C3388 ,\nC3386_=_C3389 ,C3386_=_C3390 ,C3386_=_C3391 ,C3386_=_C3392 ,C3387_=_C3388 ,C3387_=_C3389 ,\nC3387_=_C3390 ,C3387_=_C3391 ,C3387_=_C3392 ,C3388_=_C3389 ,C3388_=_C3390 ,C3388_=_C3391 ,\nC3388_=_C3392 ,C3388_=_C3499 ,C3388_=_C3515 ,C3388_=_C3997 ,C3388_=_C4000 ,C3389_=_C3390 ,\nC3389_=_C3391 ,C3389_=_C3392 ,C3389_=_C3415 ,C3389_=_C3517 ,C3390_=_C3391 ,C3390_=_C3392 ,\nC3391_=_C3392 ,C3407_=_C3541 ,C3407_=_C4104 ,C3409_=_C3410 ,C3409_=_C3411 ,C3409_=_C3412 ,\nC3409_=_C3413 ,C3409_=_C3415 ,C3409_=_C3417 ,C3409_=_C3498 ,C3410_=_C3411 ,C3410_=_C3412 ,\nC3410_=_C3413 ,C3410_=_C3415 ,C3410_=_C3417 ,C3410_=_C3511 ,C3411_=_C3412 ,C3411_=_C3413 ,\nC3411_=_C3415 ,C3411_=_C3417 ,C3411_=_C3512 ,C3412_=_C3413 ,C3412_=_C3415 ,C3412_=_C3417 ,\nC3412_=_C3513 ,C3413_=_C3415 ,C3413_=_C3417 ,C3413_=_C4050 ,C3415_=_C3417 ,C3415_=_C3517 ,\nC3417_=_C4063 ,C3417_=_C4101 ,C3419_=_C3511 ,C3419_=_C3512 ,C3419_=_C3513 ,C3419_=_C3514 ,\nC3419_=_C3515 ,C3419_=_C3516 ,C3419_=_C3517 ,C3478_=_C3616 ,C3478_=_C3861 ,C3478_=_C3907 ,\nC3478_=_C4100 ,C3478_=_C4101 ,C3478_=_C4102 ,C3478_=_C4103 ,C3478_=_C4104 ,C3485_=_C3553 ,\nC3485_=_C3665 ,C3485_=_C3666 ,C3485_=_C3668 ,C3497_=_C3498 ,C3497_=_C3499 ,C3497_=_C3500 ,\nC3497_=_C3501 ,C3497_=_C3569 ,C3498_=_C3499 ,C3498_=_C3500 ,C3498_=_C3501 ,C3499_=_C3500 ,\nC3499_=_C3501 ,C3499_=_C3515 ,C3499_=_C3997 ,C3499_=_C4000 ,C3500_=_C3501 ,C3500_=_C4048 ,\nC3511_=_C3512 ,C3511_=_C3513 ,C3511_=_C3514 ,C3511_=_C3515 ,C3511_=_C3516 ,C3511_=_C3517 ,\nC3512_=_C3513 ,C3512_=_C3514 ,C3512_=_C3515 ,C3512_=_C3516 ,C3512_=_C3517 ,C3513_=_C3514 ,\nC3513_=_C3515 ,C3513_=_C3516 ,C3513_=_C3517 ,C3514_=_C3515 ,C3514_=_C3516 ,C3514_=_C3517 ,\nC3515_=_C3516 ,C3515_=_C3517 ,C3515_=_C3997 ,C3515_=_C4000 ,C3516_=_C3517 ,C3533_=_C3535 ,\nC3533_=_C3536 ,C3533_=_C3537 ,C3533_=_C3539 ,C3533_=_C3541 ,C3533_=_C3553 ,C3535_=_C3536 ,\nC3535_=_C3537 ,C3535_=_C3539 ,C3535_=_C3541 ,C3536_=_C3537 ,C3536_=_C3539 ,C3536_=_C3541 ,\nC3537_=_C3539 ,C3537_=_C3541 ,C3539_=_C3541 ,C3541_=_C4104 ,C3553_=_C3665 ,C3553_=_C3666 ,\nC3553_=_C3668 ,C3569_=_C3677 ,C3569_=_C3997 ,C3569_=_C4048 ,C3569_=_C4050 ,C3599_=_C3775 ,\nC3599_=_C3877 ,C3599_=_C4017 ,C3599_=_C4059 ,C3599_=_C4061 ,C3599_=_C4062 ,C3599_=_C4063 ,\nC3616_=_C3861 ,C3616_=_C3907 ,C3616_=_C4100 ,C3616_=_C4101 ,C3616_=_C4102 ,C3616_=_C4103 ,\nC3616_=_C4104 ,C3665_=_C3666 ,C3665_=_C3668 ,C3666_=_C3668 ,C3666_=_C3869 ,C3677_=_C3997 ,\nC3677_=_C4048 ,C3677_=_C4050 ,C3753_=_C4010 ,C3753_=_C4112 ,C3775_=_C3877 ,C3775_=_C4017 ,\nC3775_=_C4059 ,C3775_=_C4061 ,C3775_=_C4062 ,C3775_=_C4063 ,C3861_=_C3907 ,C3861_=_C4100 ,\nC3861_=_C4101 ,C3861_=_C4102 ,C3861_=_C4103 ,C3861_=_C4104 ,C3869_=_C4000 ,C3877_=_C4017 ,\nC3877_=_C4059 ,C3877_=_C4061 ,C3877_=_C4062 ,C3877_=_C4063 ,C3907_=_C4100 ,C3907_=_C4101 ,\nC3907_=_C4102 ,C3907_=_C4103 ,C3907_=_C4104 ,C3997_=_C4000 ,C3997_=_C4048 ,C3997_=_C4050 ,\nC4010_=_C4112 ,C4017_=_C4059 ,C4017_=_C4061 ,C4017_=_C4062 ,C4017_=_C4063 ,C4048_=_C4050 ,\nC4059_=_C4061 ,C4059_=_C4062 ,C4059_=_C4063 ,C4061_=_C4062 ,C4061_=_C4063 ,C4062_=_C4063 ,\nC4062_=_C4112 ,C4063_=_C4101 ,C4100_=_C4101 ,C4100_=_C4102 ,C4100_=_C4103 ,C4100_=_C4104 ,\nC4101_=_C4102 ,C4101_=_C4103 ,C4101_=_C4104 ,C4102_=_C4103 ,C4102_=_C4104 ,C4103_=_C4104 ,"];83[shape=box, label="id:83 level: 3\n569: C4 C12 C13 C14 C15 \nC16 C18 C19 C20 C21 C22 \nC23 C27 C36 C37 C38 C39 \nC40 C41 C42 C43 C44 C45 \nC57 C58 C59 C60 C61 C62 \nC63 C64 C65 C66 C68 C79 \nC80 C81 C82 C83 C84 C85 \nC86 C87 C88 C89 C90 C92 \nC93 C100 C101 C102 C103 C104 \nC105 C106 C107 C108 C109 C111 \nC112 C114 C116 C118 C126 C127 \nC128 C129 C130 C131 C132 C133 \nC134 C135 C137 C145 C146 C147 \nC148 C149 C150 C151 C152 C153 \nC154 C155 C157 C158 C159 C160 \nC161 C171 C172 C185 C186 C187 \nC188 C189 C190 C191 C192 C193 \nC194 C195 C196 C197 C198 C205 \nC206 C207 C208 C209 C210 C211 \nC212 C214 C221 C222 C223 C224 \nC225 C226 C227 C228 C229 C238 \nC239 C240 C241 C242 C243 C245 \nC246 C248 C249 C256 C257 C258 \nC259 C260 C261 C263 C264 C265 \nC266 C267 C269 C270 C273 C274 \nC275 C276 C277 C278 C279 C280 \nC281 C286 C287 C288 C289 C290 \nC291 C292 C293 C294 C297 C298 \nC299 C300 C301 C302 C303 C304 \nC306 C307 C309 C310 C311 C312 \nC313 C314 C315 C317 C318 C319 \nC320 C321 C322 C323 C324 C325 \nC326 C327 C328 C329 C330 C331 \nC332 C333 C334 C336 C439 C445 \nC465 C477 C481 C493 C502 C508 \nC544 C550 C585 C589 C604 C611 \nC613 C615 C616 C618 C621 C631 \nC632 C665 C668 C669 C670 C672 \nC673 C675 C677 C678 C679 C681 \nC682 C683 C684 C686 C688 C689 \nC690 C691 C720 C721 C722 C723 \nC724 C725 C726 C727 C728 C729 \nC730 C731 C732 C733 C734 C735 \nC736 C737 C738 C739 C740 C774 \nC778 C867 C869 C870 C871 C872 \nC873 C874 C876 C880 C881 C885 \nC886 C888 C889 C890 C891 C892 \nC900 C910 C937 C953 C984 C995 \nC1062 C1102 C1183 C1207 C1218 C1220 \nC1223 C1229 C1235 C1237 C1241 C1254 \nC1258 C1270 C1276 C1287 C1311 C1321 \nC1326 C1327 C1329 C1330 C1331 C1333 \nC1335 C1336 C1338 C1339 C1340 C1341 \nC1342 C1343 C1345 C1347 C1348 C1349 \nC1350 C1351 C1394 C1399 C1405 C1449 \nC1456 C1463 C1465 C1486 C1487 C1488 \nC1489 C1490 C1492 C1496 C1499 C1500 \nC1502 C1504 C1505 C1506 C1507 C1508 \nC1512 C1566 C1643 C1654 C1679 C1680 \nC1681 C1683 C1685 C1687 C1688 C1689 \nC1690 C1693 C1694 C1695 C1719 C1731 \nC1737 C1739 C1775 C1807 C1835 C1886 \nC1908 C1920 C1956 C1957 C1987 C1990 \nC1992 C2003 C2012 C2057 C2093 C2125 \nC2155 C2203 C2215 C2217 C2218 C2219 \nC2220 C2222 C2223 C2226 C2227 C2256 \nC2269 C2305 C2316 C2326 C2329 C2336 \nC2346 C2377 C2399 C2438 C2448 C2457 \nC2466 C2483 C2507 C2550 C2551 C2553 \nC2554 C2555 C2556 C2557 C2558 C2559 \nC2560 C2563 C2564 C2565 C2566 C2590 \nC2602 C2616 C2625 C2635 C2637 C2644 \nC2678 C2689 C2718 C2724 C2748 C2755 \nC2772 C2775 C2777 C2778 C2779 C2782 \nC2783 C2786 C2787 C2788 C2789 C2803 \nC2815 C2832 C2868 C2874 C2947 C2949 \nC2952 C2953 C2957 C2958 C2960 C2961 \nC2964 C2965 C2968 C2969 C2970 C2971 \nC2972 C2980 C3024 C3038 C3049 C3050 \nC3070 C3071 C3074 C3075 C3076 C3079 \nC3080 C3081 C3082 C3083 C3084 C3085 \nC3086 C3087 C3165 C3168 C3172 C3180 \nC3201 C3240 C3242 C3250 C3259 C3263 \nC3275 C3283 C3312 C3318 C3425 C3449 \nC3465 C3479 C3520 C3523 C3589 C3606 \nC3617 C3622 C3625 C3626 C3627 C3628 \nC3629 C3630 C3631 C3632 C3633 C3635 \nC3636 C3637 C3638 C3639 C3640 C3641 \nC3643 C3645 C3646 C3658 C3724 C3773 \nC3781 C3791 C3823 C3825 C3838 C3851 \nC3871 C3872 C3873 C3874 C3876 C3877 \nC3878 C3879 C3882 C3893 C3911 C3918 \nC3944 C3951 C3965 C3970 C3978 C3979 \nC3980 C3981 C3982 C3983 C3984 C3985 \nC3986 C4054 C4075 C4102 C4115 C4117 \n5849: C4_=_C12( C4 C12 ) C4_=_C13( C4 C13 ) C4_=_C14( C4 C14 ) C4_=_C15( C4 C15 ) C4_=_C16( C4 C16 ) \nC4_=_C18( C4 C18 ) C4_=_C19( C4 C19 ) C4_=_C20( C4 C20 ) C4_=_C21( C4 C21 ) C4_=_C22( C4 C22 ) C4_=_C23( C4 C23 ) \nC4_=_C27( C4 C27 ) C4_=_C93( C4 C93 ) C4_=_C118( C4 C118 ) C4_=_C137( C4 C137 ) C4_=_C157( C4 C157 ) C4_=_C158( C4 C158 ) \nC4_=_C159( C4 C159 ) C4_=_C160( C4</w:t>
      </w:r>
    </w:p>
    <w:p>
      <w:pPr>
        <w:pStyle w:val="PreformattedText"/>
        <w:bidi w:val="0"/>
        <w:spacing w:before="0" w:after="0"/>
        <w:jc w:val="left"/>
        <w:rPr/>
      </w:pPr>
      <w:r>
        <w:rPr/>
        <w:t xml:space="preserve"> </w:t>
      </w:r>
      <w:r>
        <w:rPr/>
        <w:t>C160 ) C4_=_C161( C4 C161 ) C4_=_C171( C4 C171 ) C4_=_C172( C4 C172 ) C12_=_C13( C12 C13 ) \nC12_=_C14( C12 C14 ) C12_=_C15( C12 C15 ) C12_=_C16( C12 C16 ) C12_=_C18( C12 C18 ) C12_=_C19( C12 C19 ) C12_=_C20( C12 C20 ) \nC12_=_C21( C12 C21 ) C12_=_C22( C12 C22 ) C12_=_C23( C12 C23 ) C12_=_C36( C12 C36 ) C12_=_C126( C12 C126 ) C12_=_C238( C12 C238 ) \nC12_=_C286( C12 C286 ) C12_=_C297( C12 C297 ) C12_=_C309( C12 C309 ) C13_=_C14( C13 C14 ) C13_=_C15( C13 C15 ) C13_=_C16( C13 C16 ) \nC13_=_C18( C13 C18 ) C13_=_C19( C13 C19 ) C13_=_C20( C13 C20 ) C13_=_C21( C13 C21 ) C13_=_C22( C13 C22 ) C13_=_C23( C13 C23 ) \nC13_=_C103( C13 C103 ) C13_=_C241( C13 C241 ) C13_=_C256( C13 C256 ) C13_=_C311( C13 C311 ) C13_=_C672( C13 C672 ) C13_=_C2003( C13 C2003 ) \nC14_=_C15( C14 C15 ) C14_=_C16( C14 C16 ) C14_=_C18( C14 C18 ) C14_=_C19( C14 C19 ) C14_=_C20( C14 C20 ) C14_=_C21( C14 C21 ) \nC14_=_C22( C14 C22 ) C14_=_C23( C14 C23 ) C14_=_C82( C14 C82 ) C14_=_C225( C14 C225 ) C14_=_C257( C14 C257 ) C14_=_C277( C14 C277 ) \nC14_=_C289( C14 C289 ) C14_=_C616( C14 C616 ) C14_=_C774( C14 C774 ) C14_=_C1512( C14 C1512 ) C14_=_C1920( C14 C1920 ) C14_=_C1957( C14 C1957 ) \nC14_=_C2215( C14 C2215 ) C14_=_C2217( C14 C2217 ) C14_=_C2218( C14 C2218 ) C14_=_C2219( C14 C2219 ) C14_=_C2220( C14 C2220 ) C14_=_C2222( C14 C2222 ) \nC14_=_C2223( C14 C2223 ) C14_=_C2226( C14 C2226 ) C14_=_C2227( C14 C2227 ) C15_=_C16( C15 C16 ) C15_=_C18( C15 C18 ) C15_=_C19( C15 C19 ) \nC15_=_C20( C15 C20 ) C15_=_C21( C15 C21 ) C15_=_C22( C15 C22 ) C15_=_C23( C15 C23 ) C15_=_C106( C15 C106 ) C15_=_C242( C15 C242 ) \nC15_=_C258( C15 C258 ) C15_=_C313( C15 C313 ) C15_=_C2748( C15 C2748 ) C16_=_C18( C16 C18 ) C16_=_C19( C16 C19 ) C16_=_C20( C16 C20 ) \nC16_=_C21( C16 C21 ) C16_=_C22( C16 C22 ) C16_=_C23( C16 C23 ) C16_=_C85( C16 C85 ) C16_=_C227( C16 C227 ) C16_=_C259( C16 C259 ) \nC16_=_C279( C16 C279 ) C16_=_C290( C16 C290 ) C16_=_C2218( C16 C2218 ) C16_=_C3259( C16 C3259 ) C16_=_C3263( C16 C3263 ) C18_=_C19( C18 C19 ) \nC18_=_C20( C18 C20 ) C18_=_C21( C18 C21 ) C18_=_C22( C18 C22 ) C18_=_C23( C18 C23 ) C18_=_C87( C18 C87 ) C18_=_C228( C18 C228 ) \nC18_=_C263( C18 C263 ) C18_=_C280( C18 C280 ) C18_=_C291( C18 C291 ) C18_=_C550( C18 C550 ) C18_=_C910( C18 C910 ) C18_=_C1449( C18 C1449 ) \nC18_=_C1731( C18 C1731 ) C18_=_C2377( C18 C2377 ) C18_=_C3259( C18 C3259 ) C18_=_C3275( C18 C3275 ) C18_=_C3283( C18 C3283 ) C18_=_C3641( C18 C3641 ) \nC18_=_C3643( C18 C3643 ) C18_=_C3645( C18 C3645 ) C18_=_C3646( C18 C3646 ) C19_=_C20( C19 C20 ) C19_=_C21( C19 C21 ) C19_=_C22( C19 C22 ) \nC19_=_C23( C19 C23 ) C19_=_C43( C19 C43 ) C19_=_C132( C19 C132 ) C19_=_C245( C19 C245 ) C19_=_C292( C19 C292 ) C19_=_C301( C19 C301 ) \nC19_=_C317( C19 C317 ) C19_=_C3773( C19 C3773 ) C20_=_C21( C20 C21 ) C20_=_C22( C20 C22 ) C20_=_C23( C20 C23 ) C20_=_C112( C20 C112 ) \nC20_=_C246( C20 C246 ) C20_=_C266( C20 C266 ) C20_=_C318( C20 C318 ) C20_=_C3638( C20 C3638 ) C20_=_C3984( C20 C3984 ) C21_=_C22( C21 C22 ) \nC21_=_C23( C21 C23 ) C21_=_C90( C21 C90 ) C21_=_C229( C21 C229 ) C21_=_C267( C21 C267 ) C21_=_C281( C21 C281 ) C21_=_C293( C21 C293 ) \nC21_=_C2227( C21 C2227 ) C21_=_C3646( C21 C3646 ) C21_=_C3874( C21 C3874 ) C21_=_C3985( C21 C3985 ) C22_=_C23( C22 C23 ) C22_=_C45( C22 C45 ) \nC22_=_C135( C22 C135 ) C22_=_C248( C22 C248 ) C22_=_C294( C22 C294 ) C22_=_C307( C22 C307 ) C22_=_C320( C22 C320 ) C22_=_C2788( C22 C2788 ) \nC23_=_C114( C23 C114 ) C23_=_C249( C23 C249 ) C23_=_C270( C23 C270 ) C23_=_C321( C23 C321 ) C23_=_C3640( C23 C3640 ) C27_=_C36( C27 C36 ) \nC27_=_C37( C27 C37 ) C27_=_C38( C27 C38 ) C27_=_C39( C27 C39 ) C27_=_C40( C27 C40 ) C27_=_C41( C27 C41 ) C27_=_C42( C27 C42 ) \nC27_=_C43( C27 C43 ) C27_=_C44( C27 C44 ) C27_=_C45( C27 C45 ) C27_=_C93( C27 C93 ) C27_=_C118( C27 C118 ) C27_=_C137( C27 C137 ) \nC27_=_C157( C27 C157 ) C27_=_C158( C27 C158 ) C27_=_C159( C27 C159 ) C27_=_C160( C27 C160 ) C27_=_C161( C27 C161 ) C27_=_C171( C27 C171 ) \nC27_=_C172( C27 C172 ) C36_=_C37( C36 C37 ) C36_=_C38( C36 C38 ) C36_=_C39( C36 C39 ) C36_=_C40( C36 C40 ) C36_=_C41( C36 C41 ) \nC36_=_C42( C36 C42 ) C36_=_C43( C36 C43 ) C36_=_C44( C36 C44 ) C36_=_C45( C36 C45 ) C36_=_C126( C36 C126 ) C36_=_C238( C36 C238 ) \nC36_=_C286( C36 C286 ) C36_=_C297( C36 C297 ) C36_=_C309( C36 C309 ) C37_=_C38( C37 C38 ) C37_=_C39( C37 C39 ) C37_=_C40( C37 C40 ) \nC37_=_C41( C37 C41 ) C37_=_C42( C37 C42 ) C37_=_C43( C37 C43 ) C37_=_C44( C37 C44 ) C37_=_C45( C37 C45 ) C37_=_C128( C37 C128 ) \nC37_=_C186( C37 C186 ) C37_=_C310( C37 C310 ) C37_=_C1287( C37 C1287 ) C38_=_C39( C38 C39 ) C38_=_C40( C38 C40 ) C38_=_C41( C38 C41 ) \nC38_=_C42( C38 C42 ) C38_=_C43( C38 C43 ) C38_=_C44( C38 C44 ) C38_=_C45( C38 C45 ) C38_=_C59( C38 C59 ) C38_=_C147( C38 C147 ) \nC38_=_C187( C38 C187 ) C38_=_C206( C38 C206 ) C38_=_C221( C38 C221 ) C38_=_C273( C38 C273 ) C38_=_C287( C38 C287 ) C38_=_C1394( C38 C1394 ) \nC38_=_C1399( C38 C1399 ) C38_=_C1405( C38 C1405 ) C39_=_C40( C39 C40 ) C39_=_C41( C39 C41 ) C39_=_C42( C39 C42 ) C39_=_C43( C39 C43 ) \nC39_=_C44( C39 C44 ) C39_=_C45( C39 C45 ) C39_=_C61( C39 C61 ) C39_=_C148( C39 C148 ) C39_=_C188( C39 C188 ) C39_=_C207( C39 C207 ) \nC39_=_C224( C39 C224 ) C39_=_C276( C39 C276 ) C39_=_C288( C39 C288 ) C40_=_C41( C40 C41 ) C40_=_C42( C40 C42 ) C40_=_C43( C40 C43 ) \nC40_=_C44( C40 C44 ) C40_=_C45( C40 C45 ) C40_=_C129( C40 C129 ) C40_=_C189( C40 C189 ) C40_=_C312( C40 C312 ) C40_=_C2590( C40 C2590 ) \nC41_=_C42( C41 C42 ) C41_=_C43( C41 C43 ) C41_=_C44( C41 C44 ) C41_=_C45( C41 C45 ) C41_=_C130( C41 C130 ) C41_=_C190( C41 C190 ) \nC41_=_C314( C41 C314 ) C42_=_C43( C42 C43 ) C42_=_C44( C42 C44 ) C42_=_C45( C42 C45 ) C42_=_C131( C42 C131 ) C42_=_C193( C42 C193 ) \nC42_=_C315( C42 C315 ) C43_=_C44( C43 C44 ) C43_=_C45( C43 C45 ) C43_=_C132( C43 C132 ) C43_=_C245( C43 C245 ) C43_=_C292( C43 C292 ) \nC43_=_C301( C43 C301 ) C43_=_C317( C43 C317 ) C43_=_C3773( C43 C3773 ) C44_=_C45( C44 C45 ) C44_=_C134( C44 C134 ) C44_=_C198( C44 C198 ) \nC44_=_C319( C44 C319 ) C44_=_C2566( C44 C2566 ) C45_=_C135( C45 C135 ) C45_=_C248( C45 C248 ) C45_=_C294( C45 C294 ) C45_=_C307( C45 C307 ) \nC45_=_C320( C45 C320 ) C45_=_C2788( C45 C2788 ) C57_=_C58( C57 C58 ) C57_=_C59( C57 C59 ) C57_=_C60( C57 C60 ) C57_=_C61( C57 C61 ) \nC57_=_C62( C57 C62 ) C57_=_C63( C57 C63 ) C57_=_C64( C57 C64 ) C57_=_C65( C57 C65 ) C57_=_C66( C57 C66 ) C57_=_C68( C57 C68 ) \nC57_=_C79( C57 C79 ) C57_=_C100( C57 C100 ) C57_=_C1102( C57 C1102 ) C58_=_C59( C58 C59 ) C58_=_C60( C58 C60 ) C58_=_C61( C58 C61 ) \nC58_=_C62( C58 C62 ) C58_=_C63( C58 C63 ) C58_=_C64( C58 C64 ) C58_=_C65( C58 C65 ) C58_=_C66( C58 C66 ) C58_=_C68( C58 C68 ) \nC58_=_C80( C58 C80 ) C58_=_C127( C58 C127 ) C58_=_C146( C58 C146 ) C58_=_C205( C58 C205 ) C58_=_C298( C58 C298 ) C58_=_C323( C58 C323 ) \nC58_=_C722( C58 C722 ) C58_=_C1218( C58 C1218 ) C58_=_C1220( C58 C1220 ) C58_=_C1223( C58 C1223 ) C58_=_C1229( C58 C1229 ) C58_=_C1235( C58 C1235 ) \nC59_=_C60( C59 C60 ) C59_=_C61( C59 C61 ) C59_=_C62( C59 C62 ) C59_=_C63( C59 C63 ) C59_=_C64( C59 C64 ) C59_=_C65( C59 C65 ) \nC59_=_C66( C59 C66 ) C59_=_C68( C59 C68 ) C59_=_C147( C59 C147 ) C59_=_C187( C59 C187 ) C59_=_C206( C59 C206 ) C59_=_C221( C59 C221 ) \nC59_=_C273( C59 C273 ) C59_=_C287( C59 C287 ) C59_=_C1394( C59 C1394 ) C59_=_C1399( C59 C1399 ) C59_=_C1405( C59 C1405 ) C60_=_C61( C60 C61 ) \nC60_=_C62( C60 C62 ) C60_=_C63( C60 C63 ) C60_=_C64( C60 C64 ) C60_=_C65( C60 C65 ) C60_=_C66( C60 C66 ) C60_=_C68( C60 C68 ) \nC60_=_C81( C60 C81 ) C60_=_C104( C60 C104 ) C60_=_C1330( C60 C1330 ) C60_=_C2057( C60 C2057 ) C61_=_C62( C61 C62 ) C61_=_C63( C61 C63 ) \nC61_=_C64( C61 C64 ) C61_=_C65( C61 C65 ) C61_=_C66( C61 C66 ) C61_=_C68( C61 C68 ) C61_=_C148( C61 C148 ) C61_=_C188( C61 C188 ) \nC61_=_C207( C61 C207 ) C61_=_C224( C61 C224 ) C61_=_C276( C61 C276 ) C61_=_C288( C61 C288 ) C62_=_C63( C62 C63 ) C62_=_C64( C62 C64 ) \nC62_=_C65( C62 C65 ) C62_=_C66( C62 C66 ) C62_=_C68( C62 C68 ) C62_=_C83( C62 C83 ) C62_=_C105( C62 C105 ) C62_=_C2448( C62 C2448 ) \nC62_=_C2457( C62 C2457 ) C63_=_C64( C63 C64 ) C63_=_C65( C63 C65 ) C63_=_C66( C63 C66 ) C63_=_C68( C63 C68 ) C63_=_C84( C63 C84 ) \nC63_=_C107( C63 C107 ) C63_=_C621( C63 C621 ) C63_=_C1102( C63 C1102 ) C63_=_C2057( C63 C2057 ) C63_=_C2448( C63 C2448 ) C63_=_C2947( C63 C2947 ) \nC63_=_C2949( C63 C2949 ) C63_=_C2952( C63 C2952 ) C63_=_C2953( C63 C2953 ) C63_=_C2957( C63 C2957 ) C64_=_C65( C64 C65 ) C64_=_C66( C64 C66 ) \nC64_=_C68( C64 C68 ) C64_=_C86( C64 C86 ) C64_=_C109( C64 C109 ) C64_=_C2949( C64 C2949 ) C64_=_C2961( C64 C2961 ) C65_=_C66( C65 C66 ) \nC65_=_C68( C65 C68 ) C65_=_C88( C65 C88 ) C65_=_C111( C65 C111 ) C65_=_C738( C65 C738 ) C65_=_C2953( C65 C2953 ) C66_=_C68( C66 C68 ) \nC66_=_C89( C66 C89 ) C66_=_C133( C66 C133 ) C66_=_C152( C66 C152 ) C66_=_C210( C66 C210 ) C66_=_C302( C66 C302 ) C66_=_C329( C66 C329 ) \nC66_=_C632( C66 C632 ) C66_=_C1229( C66 C1229 ) C66_=_C3050( C66 C3050 ) C66_=_C3825( C66 C3825 ) C66_=_C3911( C66 C3911 ) C68_=_C92( C68 C92 ) \nC68_=_C116( C68 C116 ) C68_=_C2957( C68 C2957 ) C68_=_C4117( C68 C4117 ) C79_=_C80( C79 C80 ) C79_=_C81( C79 C81 ) C79_=_C82( C79 C82 ) \nC79_=_C83( C79 C83 ) C79_=_C84( C79 C84 ) C79_=_C85( C79 C85 ) C79_=_C86( C79 C86 ) C79_=_C87( C79 C87 ) C79_=_C88( C79 C88 ) \nC79_=_C89( C79 C89 ) C79_=_C90( C79 C90 ) C79_=_C92( C79 C92 ) C79_=_C100( C79 C100 ) C79_=_C1102( C79 C1102 ) C80_=_C81( C80 C81 ) \nC80_=_C82( C80 C82 ) C80_=_C83( C80 C83 ) C80_=_C84( C80 C84 ) C80_=_C85( C80 C85 ) C80_=_C86( C80 C86 ) C80_=_C87( C80 C87 ) \nC80_=_C88( C80 C88 ) C80_=_C89( C80 C89 ) C80_=_C90( C80 C90 ) C80_=_C92( C80 C92 ) C80_=_C127( C80 C127 ) C80_=_C146( C80 C146 ) \nC80_=_C205( C80 C205 ) C80_=_C298( C80 C298 ) C80_=_C323( C80 C323 ) C80_=_C722( C80 C722 ) C80_=_C1218( C80 C1218 ) C80_=_C1220( C80 C1220 ) \nC80_=_C1223( C80 C1223 ) C80_=_C1229( C80 C1229 ) C80_=_C1235( C80 C1235 ) C81_=_C82( C81 C82 ) C81_=_C83( C81 C83 ) C81_=_C84(</w:t>
      </w:r>
    </w:p>
    <w:p>
      <w:pPr>
        <w:pStyle w:val="PreformattedText"/>
        <w:bidi w:val="0"/>
        <w:spacing w:before="0" w:after="0"/>
        <w:jc w:val="left"/>
        <w:rPr/>
      </w:pPr>
      <w:r>
        <w:rPr/>
        <w:t xml:space="preserve"> </w:t>
      </w:r>
      <w:r>
        <w:rPr/>
        <w:t>C81 C84 ) \nC81_=_C85( C81 C85 ) C81_=_C86( C81 C86 ) C81_=_C87( C81 C87 ) C81_=_C88( C81 C88 ) C81_=_C89( C81 C89 ) C81_=_C90( C81 C90 ) \nC81_=_C92( C81 C92 ) C81_=_C104( C81 C104 ) C81_=_C1330( C81 C1330 ) C81_=_C2057( C81 C2057 ) C82_=_C83( C82 C83 ) C82_=_C84( C82 C84 ) \nC82_=_C85( C82 C85 ) C82_=_C86( C82 C86 ) C82_=_C87( C82 C87 ) C82_=_C88( C82 C88 ) C82_=_C89( C82 C89 ) C82_=_C90( C82 C90 ) \nC82_=_C92( C82 C92 ) C82_=_C225( C82 C225 ) C82_=_C257( C82 C257 ) C82_=_C277( C82 C277 ) C82_=_C289( C82 C289 ) C82_=_C616( C82 C616 ) \nC82_=_C774( C82 C774 ) C82_=_C1512( C82 C1512 ) C82_=_C1920( C82 C1920 ) C82_=_C1957( C82 C1957 ) C82_=_C2215( C82 C2215 ) C82_=_C2217( C82 C2217 ) \nC82_=_C2218( C82 C2218 ) C82_=_C2219( C82 C2219 ) C82_=_C2220( C82 C2220 ) C82_=_C2222( C82 C2222 ) C82_=_C2223( C82 C2223 ) C82_=_C2226( C82 C2226 ) \nC82_=_C2227( C82 C2227 ) C83_=_C84( C83 C84 ) C83_=_C85( C83 C85 ) C83_=_C86( C83 C86 ) C83_=_C87( C83 C87 ) C83_=_C88( C83 C88 ) \nC83_=_C89( C83 C89 ) C83_=_C90( C83 C90 ) C83_=_C92( C83 C92 ) C83_=_C105( C83 C105 ) C83_=_C2448( C83 C2448 ) C83_=_C2457( C83 C2457 ) \nC84_=_C85( C84 C85 ) C84_=_C86( C84 C86 ) C84_=_C87( C84 C87 ) C84_=_C88( C84 C88 ) C84_=_C89( C84 C89 ) C84_=_C90( C84 C90 ) \nC84_=_C92( C84 C92 ) C84_=_C107( C84 C107 ) C84_=_C621( C84 C621 ) C84_=_C1102( C84 C1102 ) C84_=_C2057( C84 C2057 ) C84_=_C2448( C84 C2448 ) \nC84_=_C2947( C84 C2947 ) C84_=_C2949( C84 C2949 ) C84_=_C2952( C84 C2952 ) C84_=_C2953( C84 C2953 ) C84_=_C2957( C84 C2957 ) C85_=_C86( C85 C86 ) \nC85_=_C87( C85 C87 ) C85_=_C88( C85 C88 ) C85_=_C89( C85 C89 ) C85_=_C90( C85 C90 ) C85_=_C92( C85 C92 ) C85_=_C227( C85 C227 ) \nC85_=_C259( C85 C259 ) C85_=_C279( C85 C279 ) C85_=_C290( C85 C290 ) C85_=_C2218( C85 C2218 ) C85_=_C3259( C85 C3259 ) C85_=_C3263( C85 C3263 ) \nC86_=_C87( C86 C87 ) C86_=_C88( C86 C88 ) C86_=_C89( C86 C89 ) C86_=_C90( C86 C90 ) C86_=_C92( C86 C92 ) C86_=_C109( C86 C109 ) \nC86_=_C2949( C86 C2949 ) C86_=_C2961( C86 C2961 ) C87_=_C88( C87 C88 ) C87_=_C89( C87 C89 ) C87_=_C90( C87 C90 ) C87_=_C92( C87 C92 ) \nC87_=_C228( C87 C228 ) C87_=_C263( C87 C263 ) C87_=_C280( C87 C280 ) C87_=_C291( C87 C291 ) C87_=_C550( C87 C550 ) C87_=_C910( C87 C910 ) \nC87_=_C1449( C87 C1449 ) C87_=_C1731( C87 C1731 ) C87_=_C2377( C87 C2377 ) C87_=_C3259( C87 C3259 ) C87_=_C3275( C87 C3275 ) C87_=_C3283( C87 C3283 ) \nC87_=_C3641( C87 C3641 ) C87_=_C3643( C87 C3643 ) C87_=_C3645( C87 C3645 ) C87_=_C3646( C87 C3646 ) C88_=_C89( C88 C89 ) C88_=_C90( C88 C90 ) \nC88_=_C92( C88 C92 ) C88_=_C111( C88 C111 ) C88_=_C738( C88 C738 ) C88_=_C2953( C88 C2953 ) C89_=_C90( C89 C90 ) C89_=_C92( C89 C92 ) \nC89_=_C133( C89 C133 ) C89_=_C152( C89 C152 ) C89_=_C210( C89 C210 ) C89_=_C302( C89 C302 ) C89_=_C329( C89 C329 ) C89_=_C632( C89 C632 ) \nC89_=_C1229( C89 C1229 ) C89_=_C3050( C89 C3050 ) C89_=_C3825( C89 C3825 ) C89_=_C3911( C89 C3911 ) C90_=_C92( C90 C92 ) C90_=_C229( C90 C229 ) \nC90_=_C267( C90 C267 ) C90_=_C281( C90 C281 ) C90_=_C293( C90 C293 ) C90_=_C2227( C90 C2227 ) C90_=_C3646( C90 C3646 ) C90_=_C3874( C90 C3874 ) \nC90_=_C3985( C90 C3985 ) C92_=_C116( C92 C116 ) C92_=_C2957( C92 C2957 ) C92_=_C4117( C92 C4117 ) C93_=_C100( C93 C100 ) C93_=_C101( C93 C101 ) \nC93_=_C102( C93 C102 ) C93_=_C103( C93 C103 ) C93_=_C104( C93 C104 ) C93_=_C105( C93 C105 ) C93_=_C106( C93 C106 ) C93_=_C107( C93 C107 ) \nC93_=_C108( C93 C108 ) C93_=_C109( C93 C109 ) C93_=_C111( C93 C111 ) C93_=_C112( C93 C112 ) C93_=_C114( C93 C114 ) C93_=_C116( C93 C116 ) \nC93_=_C118( C93 C118 ) C93_=_C137( C93 C137 ) C93_=_C157( C93 C157 ) C93_=_C158( C93 C158 ) C93_=_C159( C93 C159 ) C93_=_C160( C93 C160 ) \nC93_=_C161( C93 C161 ) C93_=_C171( C93 C171 ) C93_=_C172( C93 C172 ) C100_=_C101( C100 C101 ) C100_=_C102( C100 C102 ) C100_=_C103( C100 C103 ) \nC100_=_C104( C100 C104 ) C100_=_C105( C100 C105 ) C100_=_C106( C100 C106 ) C100_=_C107( C100 C107 ) C100_=_C108( C100 C108 ) C100_=_C109( C100 C109 ) \nC100_=_C111( C100 C111 ) C100_=_C112( C100 C112 ) C100_=_C114( C100 C114 ) C100_=_C116( C100 C116 ) C100_=_C1102( C100 C1102 ) C101_=_C102( C101 C102 ) \nC101_=_C103( C101 C103 ) C101_=_C104( C101 C104 ) C101_=_C105( C101 C105 ) C101_=_C106( C101 C106 ) C101_=_C107( C101 C107 ) C101_=_C108( C101 C108 ) \nC101_=_C109( C101 C109 ) C101_=_C111( C101 C111 ) C101_=_C112( C101 C112 ) C101_=_C114( C101 C114 ) C101_=_C116( C101 C116 ) C101_=_C222( C101 C222 ) \nC101_=_C239( C101 C239 ) C101_=_C274( C101 C274 ) C101_=_C728( C101 C728 ) C101_=_C1731( C101 C1731 ) C101_=_C1737( C101 C1737 ) C101_=_C1739( C101 C1739 ) \nC102_=_C103( C102 C103 ) C102_=_C104( C102 C104 ) C102_=_C105( C102 C105 ) C102_=_C106( C102 C106 ) C102_=_C107( C102 C107 ) C102_=_C108( C102 C108 ) \nC102_=_C109( C102 C109 ) C102_=_C111( C102 C111 ) C102_=_C112( C102 C112 ) C102_=_C114( C102 C114 ) C102_=_C116( C102 C116 ) C102_=_C223( C102 C223 ) \nC102_=_C240( C102 C240 ) C102_=_C275( C102 C275 ) C102_=_C729( C102 C729 ) C102_=_C1987( C102 C1987 ) C102_=_C1990( C102 C1990 ) C102_=_C1992( C102 C1992 ) \nC103_=_C104( C103 C104 ) C103_=_C105( C103 C105 ) C103_=_C106( C103 C106 ) C103_=_C107( C103 C107 ) C103_=_C108( C103 C108 ) C103_=_C109( C103 C109 ) \nC103_=_C111( C103 C111 ) C103_=_C112( C103 C112 ) C103_=_C114( C103 C114 ) C103_=_C116( C103 C116 ) C103_=_C241( C103 C241 ) C103_=_C256( C103 C256 ) \nC103_=_C311( C103 C311 ) C103_=_C672( C103 C672 ) C103_=_C2003( C103 C2003 ) C104_=_C105( C104 C105 ) C104_=_C106( C104 C106 ) C104_=_C107( C104 C107 ) \nC104_=_C108( C104 C108 ) C104_=_C109( C104 C109 ) C104_=_C111( C104 C111 ) C104_=_C112( C104 C112 ) C104_=_C114( C104 C114 ) C104_=_C116( C104 C116 ) \nC104_=_C1330( C104 C1330 ) C104_=_C2057( C104 C2057 ) C105_=_C106( C105 C106 ) C105_=_C107( C105 C107 ) C105_=_C108( C105 C108 ) C105_=_C109( C105 C109 ) \nC105_=_C111( C105 C111 ) C105_=_C112( C105 C112 ) C105_=_C114( C105 C114 ) C105_=_C116( C105 C116 ) C105_=_C2448( C105 C2448 ) C105_=_C2457( C105 C2457 ) \nC106_=_C107( C106 C107 ) C106_=_C108( C106 C108 ) C106_=_C109( C106 C109 ) C106_=_C111( C106 C111 ) C106_=_C112( C106 C112 ) C106_=_C114( C106 C114 ) \nC106_=_C116( C106 C116 ) C106_=_C242( C106 C242 ) C106_=_C258( C106 C258 ) C106_=_C313( C106 C313 ) C106_=_C2748( C106 C2748 ) C107_=_C108( C107 C108 ) \nC107_=_C109( C107 C109 ) C107_=_C111( C107 C111 ) C107_=_C112( C107 C112 ) C107_=_C114( C107 C114 ) C107_=_C116( C107 C116 ) C107_=_C621( C107 C621 ) \nC107_=_C1102( C107 C1102 ) C107_=_C2057( C107 C2057 ) C107_=_C2448( C107 C2448 ) C107_=_C2947( C107 C2947 ) C107_=_C2949( C107 C2949 ) C107_=_C2952( C107 C2952 ) \nC107_=_C2953( C107 C2953 ) C107_=_C2957( C107 C2957 ) C108_=_C109( C108 C109 ) C108_=_C111( C108 C111 ) C108_=_C112( C108 C112 ) C108_=_C114( C108 C114 ) \nC108_=_C116( C108 C116 ) C108_=_C226( C108 C226 ) C108_=_C243( C108 C243 ) C108_=_C278( C108 C278 ) C108_=_C735( C108 C735 ) C108_=_C2556( C108 C2556 ) \nC108_=_C3240( C108 C3240 ) C108_=_C3242( C108 C3242 ) C109_=_C111( C109 C111 ) C109_=_C112( C109 C112 ) C109_=_C114( C109 C114 ) C109_=_C116( C109 C116 ) \nC109_=_C2949( C109 C2949 ) C109_=_C2961( C109 C2961 ) C111_=_C112( C111 C112 ) C111_=_C114( C111 C114 ) C111_=_C116( C111 C116 ) C111_=_C738( C111 C738 ) \nC111_=_C2953( C111 C2953 ) C112_=_C114( C112 C114 ) C112_=_C116( C112 C116 ) C112_=_C246( C112 C246 ) C112_=_C266( C112 C266 ) C112_=_C318( C112 C318 ) \nC112_=_C3638( C112 C3638 ) C112_=_C3984( C112 C3984 ) C114_=_C116( C114 C116 ) C114_=_C249( C114 C249 ) C114_=_C270( C114 C270 ) C114_=_C321( C114 C321 ) \nC114_=_C3640( C114 C3640 ) C116_=_C2957( C116 C2957 ) C116_=_C4117( C116 C4117 ) C118_=_C126( C118 C126 ) C118_=_C127( C118 C127 ) C118_=_C128( C118 C128 ) \nC118_=_C129( C118 C129 ) C118_=_C130( C118 C130 ) C118_=_C131( C118 C131 ) C118_=_C132( C118 C132 ) C118_=_C133( C118 C133 ) C118_=_C134( C118 C134 ) \nC118_=_C135( C118 C135 ) C118_=_C137( C118 C137 ) C118_=_C157( C118 C157 ) C118_=_C158( C118 C158 ) C118_=_C159( C118 C159 ) C118_=_C160( C118 C160 ) \nC118_=_C161( C118 C161 ) C118_=_C171( C118 C171 ) C118_=_C172( C118 C172 ) C126_=_C127( C126 C127 ) C126_=_C128( C126 C128 ) C126_=_C129( C126 C129 ) \nC126_=_C130( C126 C130 ) C126_=_C131( C126 C131 ) C126_=_C132( C126 C132 ) C126_=_C133( C126 C133 ) C126_=_C134( C126 C134 ) C126_=_C135( C126 C135 ) \nC126_=_C238( C126 C238 ) C126_=_C286( C126 C286 ) C126_=_C297( C126 C297 ) C126_=_C309( C126 C309 ) C127_=_C128( C127 C128 ) C127_=_C129( C127 C129 ) \nC127_=_C130( C127 C130 ) C127_=_C131( C127 C131 ) C127_=_C132( C127 C132 ) C127_=_C133( C127 C133 ) C127_=_C134( C127 C134 ) C127_=_C135( C127 C135 ) \nC127_=_C146( C127 C146 ) C127_=_C205( C127 C205 ) C127_=_C298( C127 C298 ) C127_=_C323( C127 C323 ) C127_=_C722( C127 C722 ) C127_=_C1218( C127 C1218 ) \nC127_=_C1220( C127 C1220 ) C127_=_C1223( C127 C1223 ) C127_=_C1229( C127 C1229 ) C127_=_C1235( C127 C1235 ) C128_=_C129( C128 C129 ) C128_=_C130( C128 C130 ) \nC128_=_C131( C128 C131 ) C128_=_C132( C128 C132 ) C128_=_C133( C128 C133 ) C128_=_C134( C128 C134 ) C128_=_C135( C128 C135 ) C128_=_C186( C128 C186 ) \nC128_=_C310( C128 C310 ) C128_=_C1287( C128 C1287 ) C129_=_C130( C129 C130 ) C129_=_C131( C129 C131 ) C129_=_C132( C129 C132 ) C129_=_C133( C129 C133 ) \nC129_=_C134( C129 C134 ) C129_=_C135( C129 C135 ) C129_=_C189( C129 C189 ) C129_=_C312( C129 C312 ) C129_=_C2590( C129 C2590 ) C130_=_C131( C130 C131 ) \nC130_=_C132( C130 C132 ) C130_=_C133( C130 C133 ) C130_=_C134( C130 C134 ) C130_=_C135( C130 C135 ) C130_=_C190( C130 C190 ) C130_=_C314( C130 C314 ) \nC131_=_C132( C131 C132 ) C131_=_C133( C131 C133 ) C131_=_C134( C131 C134 ) C131_=_C135( C131 C135 ) C131_=_C193( C131 C193 ) C131_=_C315( C131 C315 ) \nC132_=_C133( C132 C133 ) C132_=_C134( C132 C134 ) C132_=_C135( C132 C135 ) C132_=_C245( C132 C245 ) C132_=_C292( C132 C292 ) C132_=_C301( C132 C301 ) \nC132_=_C317( C132 C317 ) C132_=_C3773( C132 C3773 ) C133_=_C134( C133 C134 ) C133_=_C135( C133 C135</w:t>
      </w:r>
    </w:p>
    <w:p>
      <w:pPr>
        <w:pStyle w:val="PreformattedText"/>
        <w:bidi w:val="0"/>
        <w:spacing w:before="0" w:after="0"/>
        <w:jc w:val="left"/>
        <w:rPr/>
      </w:pPr>
      <w:r>
        <w:rPr/>
        <w:t xml:space="preserve"> </w:t>
      </w:r>
      <w:r>
        <w:rPr/>
        <w:t>) C133_=_C152( C133 C152 ) C133_=_C210( C133 C210 ) \nC133_=_C302( C133 C302 ) C133_=_C329( C133 C329 ) C133_=_C632( C133 C632 ) C133_=_C1229( C133 C1229 ) C133_=_C3050( C133 C3050 ) C133_=_C3825( C133 C3825 ) \nC133_=_C3911( C133 C3911 ) C134_=_C135( C134 C135 ) C134_=_C198( C134 C198 ) C134_=_C319( C134 C319 ) C134_=_C2566( C134 C2566 ) C135_=_C248( C135 C248 ) \nC135_=_C294( C135 C294 ) C135_=_C307( C135 C307 ) C135_=_C320( C135 C320 ) C135_=_C2788( C135 C2788 ) C137_=_C145( C137 C145 ) C137_=_C146( C137 C146 ) \nC137_=_C147( C137 C147 ) C137_=_C148( C137 C148 ) C137_=_C149( C137 C149 ) C137_=_C150( C137 C150 ) C137_=_C151( C137 C151 ) C137_=_C152( C137 C152 ) \nC137_=_C153( C137 C153 ) C137_=_C154( C137 C154 ) C137_=_C155( C137 C155 ) C137_=_C157( C137 C157 ) C137_=_C158( C137 C158 ) C137_=_C159( C137 C159 ) \nC137_=_C160( C137 C160 ) C137_=_C161( C137 C161 ) C137_=_C171( C137 C171 ) C137_=_C172( C137 C172 ) C145_=_C146( C145 C146 ) C145_=_C147( C145 C147 ) \nC145_=_C148( C145 C148 ) C145_=_C149( C145 C149 ) C145_=_C150( C145 C150 ) C145_=_C151( C145 C151 ) C145_=_C152( C145 C152 ) C145_=_C153( C145 C153 ) \nC145_=_C154( C145 C154 ) C145_=_C155( C145 C155 ) C145_=_C185( C145 C185 ) C145_=_C322( C145 C322 ) C145_=_C465( C145 C465 ) C146_=_C147( C146 C147 ) \nC146_=_C148( C146 C148 ) C146_=_C149( C146 C149 ) C146_=_C150( C146 C150 ) C146_=_C151( C146 C151 ) C146_=_C152( C146 C152 ) C146_=_C153( C146 C153 ) \nC146_=_C154( C146 C154 ) C146_=_C155( C146 C155 ) C146_=_C205( C146 C205 ) C146_=_C298( C146 C298 ) C146_=_C323( C146 C323 ) C146_=_C722( C146 C722 ) \nC146_=_C1218( C146 C1218 ) C146_=_C1220( C146 C1220 ) C146_=_C1223( C146 C1223 ) C146_=_C1229( C146 C1229 ) C146_=_C1235( C146 C1235 ) C147_=_C148( C147 C148 ) \nC147_=_C149( C147 C149 ) C147_=_C150( C147 C150 ) C147_=_C151( C147 C151 ) C147_=_C152( C147 C152 ) C147_=_C153( C147 C153 ) C147_=_C154( C147 C154 ) \nC147_=_C155( C147 C155 ) C147_=_C187( C147 C187 ) C147_=_C206( C147 C206 ) C147_=_C221( C147 C221 ) C147_=_C273( C147 C273 ) C147_=_C287( C147 C287 ) \nC147_=_C1394( C147 C1394 ) C147_=_C1399( C147 C1399 ) C147_=_C1405( C147 C1405 ) C148_=_C149( C148 C149 ) C148_=_C150( C148 C150 ) C148_=_C151( C148 C151 ) \nC148_=_C152( C148 C152 ) C148_=_C153( C148 C153 ) C148_=_C154( C148 C154 ) C148_=_C155( C148 C155 ) C148_=_C188( C148 C188 ) C148_=_C207( C148 C207 ) \nC148_=_C224( C148 C224 ) C148_=_C276( C148 C276 ) C148_=_C288( C148 C288 ) C149_=_C150( C149 C150 ) C149_=_C151( C149 C151 ) C149_=_C152( C149 C152 ) \nC149_=_C153( C149 C153 ) C149_=_C154( C149 C154 ) C149_=_C155( C149 C155 ) C149_=_C191( C149 C191 ) C149_=_C324( C149 C324 ) C149_=_C3038( C149 C3038 ) \nC150_=_C151( C150 C151 ) C150_=_C152( C150 C152 ) C150_=_C153( C150 C153 ) C150_=_C154( C150 C154 ) C150_=_C155( C150 C155 ) C150_=_C192( C150 C192 ) \nC150_=_C325( C150 C325 ) C150_=_C3180( C150 C3180 ) C151_=_C152( C151 C152 ) C151_=_C153( C151 C153 ) C151_=_C154( C151 C154 ) C151_=_C155( C151 C155 ) \nC151_=_C172( C151 C172 ) C151_=_C194( C151 C194 ) C151_=_C328( C151 C328 ) C151_=_C465( C151 C465 ) C151_=_C1908( C151 C1908 ) C151_=_C2438( C151 C2438 ) \nC151_=_C2457( C151 C2457 ) C151_=_C2689( C151 C2689 ) C151_=_C2980( C151 C2980 ) C151_=_C3024( C151 C3024 ) C151_=_C3038( C151 C3038 ) C151_=_C3180( C151 C3180 ) \nC151_=_C3250( C151 C3250 ) C151_=_C3606( C151 C3606 ) C151_=_C3876( C151 C3876 ) C151_=_C3877( C151 C3877 ) C151_=_C3878( C151 C3878 ) C151_=_C3879( C151 C3879 ) \nC152_=_C153( C152 C153 ) C152_=_C154( C152 C154 ) C152_=_C155( C152 C155 ) C152_=_C210( C152 C210 ) C152_=_C302( C152 C302 ) C152_=_C329( C152 C329 ) \nC152_=_C632( C152 C632 ) C152_=_C1229( C152 C1229 ) C152_=_C3050( C152 C3050 ) C152_=_C3825( C152 C3825 ) C152_=_C3911( C152 C3911 ) C153_=_C154( C153 C154 ) \nC153_=_C155( C153 C155 ) C153_=_C195( C153 C195 ) C153_=_C331( C153 C331 ) C153_=_C3876( C153 C3876 ) C154_=_C155( C154 C155 ) C154_=_C196( C154 C196 ) \nC154_=_C332( C154 C332 ) C154_=_C3877( C154 C3877 ) C155_=_C197( C155 C197 ) C155_=_C334( C155 C334 ) C155_=_C2565( C155 C2565 ) C155_=_C3878( C155 C3878 ) \nC157_=_C158( C157 C158 ) C157_=_C159( C157 C159 ) C157_=_C160( C157 C160 ) C157_=_C161( C157 C161 ) C157_=_C171( C157 C171 ) C157_=_C172( C157 C172 ) \nC157_=_C185( C157 C185 ) C157_=_C186( C157 C186 ) C157_=_C187( C157 C187 ) C157_=_C188( C157 C188 ) C157_=_C189( C157 C189 ) C157_=_C190( C157 C190 ) \nC157_=_C191( C157 C191 ) C157_=_C192( C157 C192 ) C157_=_C193( C157 C193 ) C157_=_C194( C157 C194 ) C157_=_C195( C157 C195 ) C157_=_C196( C157 C196 ) \nC157_=_C197( C157 C197 ) C157_=_C198( C157 C198 ) C158_=_C159( C158 C159 ) C158_=_C160( C158 C160 ) C158_=_C161( C158 C161 ) C158_=_C171( C158 C171 ) \nC158_=_C172( C158 C172 ) C158_=_C238( C158 C238 ) C158_=_C239( C158 C239 ) C158_=_C240( C158 C240 ) C158_=_C241( C158 C241 ) C158_=_C242( C158 C242 ) \nC158_=_C243( C158 C243 ) C158_=_C245( C158 C245 ) C158_=_C246( C158 C246 ) C158_=_C248( C158 C248 ) C158_=_C249( C158 C249 ) C159_=_C160( C159 C160 ) \nC159_=_C161( C159 C161 ) C159_=_C171( C159 C171 ) C159_=_C172( C159 C172 ) C159_=_C256( C159 C256 ) C159_=_C257( C159 C257 ) C159_=_C258( C159 C258 ) \nC159_=_C259( C159 C259 ) C159_=_C260( C159 C260 ) C159_=_C261( C159 C261 ) C159_=_C263( C159 C263 ) C159_=_C264( C159 C264 ) C159_=_C265( C159 C265 ) \nC159_=_C266( C159 C266 ) C159_=_C267( C159 C267 ) C159_=_C269( C159 C269 ) C159_=_C270( C159 C270 ) C160_=_C161( C160 C161 ) C160_=_C171( C160 C171 ) \nC160_=_C172( C160 C172 ) C160_=_C309( C160 C309 ) C160_=_C310( C160 C310 ) C160_=_C311( C160 C311 ) C160_=_C312( C160 C312 ) C160_=_C313( C160 C313 ) \nC160_=_C314( C160 C314 ) C160_=_C315( C160 C315 ) C160_=_C317( C160 C317 ) C160_=_C318( C160 C318 ) C160_=_C319( C160 C319 ) C160_=_C320( C160 C320 ) \nC160_=_C321( C160 C321 ) C161_=_C171( C161 C171 ) C161_=_C172( C161 C172 ) C161_=_C322( C161 C322 ) C161_=_C323( C161 C323 ) C161_=_C324( C161 C324 ) \nC161_=_C325( C161 C325 ) C161_=_C326( C161 C326 ) C161_=_C327( C161 C327 ) C161_=_C328( C161 C328 ) C161_=_C329( C161 C329 ) C161_=_C330( C161 C330 ) \nC161_=_C331( C161 C331 ) C161_=_C332( C161 C332 ) C161_=_C333( C161 C333 ) C161_=_C334( C161 C334 ) C161_=_C336( C161 C336 ) C171_=_C172( C171 C172 ) \nC171_=_C439( C171 C439 ) C171_=_C1062( C171 C1062 ) C171_=_C1270( C171 C1270 ) C171_=_C1311( C171 C1311 ) C171_=_C1566( C171 C1566 ) C171_=_C1775( C171 C1775 ) \nC171_=_C2003( C171 C2003 ) C171_=_C2203( C171 C2203 ) C171_=_C2590( C171 C2590 ) C171_=_C2748( C171 C2748 ) C171_=_C2868( C171 C2868 ) C171_=_C3165( C171 C3165 ) \nC171_=_C3312( C171 C3312 ) C171_=_C3520( C171 C3520 ) C171_=_C3632( C171 C3632 ) C171_=_C3633( C171 C3633 ) C171_=_C3635( C171 C3635 ) C171_=_C3636( C171 C3636 ) \nC171_=_C3637( C171 C3637 ) C171_=_C3638( C171 C3638 ) C171_=_C3639( C171 C3639 ) C171_=_C3640( C171 C3640 ) C172_=_C194( C172 C194 ) C172_=_C328( C172 C328 ) \nC172_=_C465( C172 C465 ) C172_=_C1908( C172 C1908 ) C172_=_C2438( C172 C2438 ) C172_=_C2457( C172 C2457 ) C172_=_C2689( C172 C2689 ) C172_=_C2980( C172 C2980 ) \nC172_=_C3024( C172 C3024 ) C172_=_C3038( C172 C3038 ) C172_=_C3180( C172 C3180 ) C172_=_C3250( C172 C3250 ) C172_=_C3606( C172 C3606 ) C172_=_C3876( C172 C3876 ) \nC172_=_C3877( C172 C3877 ) C172_=_C3878( C172 C3878 ) C172_=_C3879( C172 C3879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322( C185 C322 ) C185_=_C465( C185 C465 ) \nC186_=_C187( C186 C187 ) C186_=_C188( C186 C188 ) C186_=_C189( C186 C189 ) C186_=_C190( C186 C190 ) C186_=_C191( C186 C191 ) C186_=_C192( C186 C192 ) \nC186_=_C193( C186 C193 ) C186_=_C194( C186 C194 ) C186_=_C195( C186 C195 ) C186_=_C196( C186 C196 ) C186_=_C197( C186 C197 ) C186_=_C198( C186 C198 ) \nC186_=_C310( C186 C310 ) C186_=_C1287( C186 C1287 ) C187_=_C188( C187 C188 ) C187_=_C189( C187 C189 ) C187_=_C190( C187 C190 ) C187_=_C191( C187 C191 ) \nC187_=_C192( C187 C192 ) C187_=_C193( C187 C193 ) C187_=_C194( C187 C194 ) C187_=_C195( C187 C195 ) C187_=_C196( C187 C196 ) C187_=_C197( C187 C197 ) \nC187_=_C198( C187 C198 ) C187_=_C206( C187 C206 ) C187_=_C221( C187 C221 ) C187_=_C273( C187 C273 ) C187_=_C287( C187 C287 ) C187_=_C1394( C187 C1394 ) \nC187_=_C1399( C187 C1399 ) C187_=_C1405( C187 C1405 ) C188_=_C189( C188 C189 ) C188_=_C190( C188 C190 ) C188_=_C191( C188 C191 ) C188_=_C192( C188 C192 ) \nC188_=_C193( C188 C193 ) C188_=_C194( C188 C194 ) C188_=_C195( C188 C195 ) C188_=_C196( C188 C196 ) C188_=_C197( C188 C197 ) C188_=_C198( C188 C198 ) \nC188_=_C207( C188 C207 ) C188_=_C224( C188 C224 ) C188_=_C276( C188 C276 ) C188_=_C288( C188 C288 ) C189_=_C190( C189 C190 ) C189_=_C191( C189 C191 ) \nC189_=_C192( C189 C192 ) C189_=_C193( C189 C193 ) C189_=_C194( C189 C194 ) C189_=_C195( C189 C195 ) C189_=_C196( C189 C196 ) C189_=_C197( C189 C197 ) \nC189_=_C198( C189 C198 ) C189_=_C312( C189 C312 ) C189_=_C2590( C189 C2590 ) C190_=_C191( C190 C191 ) C190_=_C192( C190 C192 ) C190_=_C193( C190 C193 ) \nC190_=_C194( C190 C194 ) C190_=_C195( C190 C195 ) C190_=_C196( C190 C196 ) C190_=_C197( C190 C197 ) C190_=_C198( C190 C198 ) C190_=_C314( C190 C314 ) \nC191_=_C192( C191 C192 ) C191_=_C193( C191 C193 ) C191_=_C194( C191 C194 ) C191_=_C195( C191 C195 ) C191_=_C196( C191 C196 ) C191_=_C197( C191 C197 ) \nC191_=_C198( C191 C198 ) C191_=_C324( C191 C324 ) C191_=_C3038( C191 C3038 ) C192_=_C193( C192 C193 ) C192_=_C194( C192 C194 ) C192_=_C195( C192 C195 ) \nC192_=_C196( C192 C196 ) C192_=_C197( C192 C197 ) C192_=_C198( C192 C198 ) C192_=_C325( C192 C325 ) C192_=_C3180( C192 C3180 ) C193_=_C194( C193 C194 ) \nC193_=_C195( C193 C195 ) C193_=_C196( C193 C196 ) C193_=_C197( C193 C197 ) C193_=_C198( C193 C198 ) C193_=_C315(</w:t>
      </w:r>
    </w:p>
    <w:p>
      <w:pPr>
        <w:pStyle w:val="PreformattedText"/>
        <w:bidi w:val="0"/>
        <w:spacing w:before="0" w:after="0"/>
        <w:jc w:val="left"/>
        <w:rPr/>
      </w:pPr>
      <w:r>
        <w:rPr/>
        <w:t xml:space="preserve"> </w:t>
      </w:r>
      <w:r>
        <w:rPr/>
        <w:t>C193 C315 ) C194_=_C195( C194 C195 ) \nC194_=_C196( C194 C196 ) C194_=_C197( C194 C197 ) C194_=_C198( C194 C198 ) C194_=_C328( C194 C328 ) C194_=_C465( C194 C465 ) C194_=_C1908( C194 C1908 ) \nC194_=_C2438( C194 C2438 ) C194_=_C2457( C194 C2457 ) C194_=_C2689( C194 C2689 ) C194_=_C2980( C194 C2980 ) C194_=_C3024( C194 C3024 ) C194_=_C3038( C194 C3038 ) \nC194_=_C3180( C194 C3180 ) C194_=_C3250( C194 C3250 ) C194_=_C3606( C194 C3606 ) C194_=_C3876( C194 C3876 ) C194_=_C3877( C194 C3877 ) C194_=_C3878( C194 C3878 ) \nC194_=_C3879( C194 C3879 ) C195_=_C196( C195 C196 ) C195_=_C197( C195 C197 ) C195_=_C198( C195 C198 ) C195_=_C331( C195 C331 ) C195_=_C3876( C195 C3876 ) \nC196_=_C197( C196 C197 ) C196_=_C198( C196 C198 ) C196_=_C332( C196 C332 ) C196_=_C3877( C196 C3877 ) C197_=_C198( C197 C198 ) C197_=_C334( C197 C334 ) \nC197_=_C2565( C197 C2565 ) C197_=_C3878( C197 C3878 ) C198_=_C319( C198 C319 ) C198_=_C2566( C198 C2566 ) C205_=_C206( C205 C206 ) C205_=_C207( C205 C207 ) \nC205_=_C208( C205 C208 ) C205_=_C209( C205 C209 ) C205_=_C210( C205 C210 ) C205_=_C211( C205 C211 ) C205_=_C212( C205 C212 ) C205_=_C214( C205 C214 ) \nC205_=_C298( C205 C298 ) C205_=_C323( C205 C323 ) C205_=_C722( C205 C722 ) C205_=_C1218( C205 C1218 ) C205_=_C1220( C205 C1220 ) C205_=_C1223( C205 C1223 ) \nC205_=_C1229( C205 C1229 ) C205_=_C1235( C205 C1235 ) C206_=_C207( C206 C207 ) C206_=_C208( C206 C208 ) C206_=_C209( C206 C209 ) C206_=_C210( C206 C210 ) \nC206_=_C211( C206 C211 ) C206_=_C212( C206 C212 ) C206_=_C214( C206 C214 ) C206_=_C221( C206 C221 ) C206_=_C273( C206 C273 ) C206_=_C287( C206 C287 ) \nC206_=_C1394( C206 C1394 ) C206_=_C1399( C206 C1399 ) C206_=_C1405( C206 C1405 ) C207_=_C208( C207 C208 ) C207_=_C209( C207 C209 ) C207_=_C210( C207 C210 ) \nC207_=_C211( C207 C211 ) C207_=_C212( C207 C212 ) C207_=_C214( C207 C214 ) C207_=_C224( C207 C224 ) C207_=_C276( C207 C276 ) C207_=_C288( C207 C288 ) \nC208_=_C209( C208 C209 ) C208_=_C210( C208 C210 ) C208_=_C211( C208 C211 ) C208_=_C212( C208 C212 ) C208_=_C214( C208 C214 ) C208_=_C260( C208 C260 ) \nC208_=_C299( C208 C299 ) C208_=_C326( C208 C326 ) C208_=_C3465( C208 C3465 ) C209_=_C210( C209 C210 ) C209_=_C211( C209 C211 ) C209_=_C212( C209 C212 ) \nC209_=_C214( C209 C214 ) C209_=_C261( C209 C261 ) C209_=_C300( C209 C300 ) C209_=_C327( C209 C327 ) C209_=_C3589( C209 C3589 ) C210_=_C211( C210 C211 ) \nC210_=_C212( C210 C212 ) C210_=_C214( C210 C214 ) C210_=_C302( C210 C302 ) C210_=_C329( C210 C329 ) C210_=_C632( C210 C632 ) C210_=_C1229( C210 C1229 ) \nC210_=_C3050( C210 C3050 ) C210_=_C3825( C210 C3825 ) C210_=_C3911( C210 C3911 ) C211_=_C212( C211 C212 ) C211_=_C214( C211 C214 ) C211_=_C264( C211 C264 ) \nC211_=_C303( C211 C303 ) C211_=_C330( C211 C330 ) C211_=_C2970( C211 C2970 ) C211_=_C3080( C211 C3080 ) C211_=_C3970( C211 C3970 ) C212_=_C214( C212 C214 ) \nC212_=_C265( C212 C265 ) C212_=_C304( C212 C304 ) C212_=_C333( C212 C333 ) C212_=_C740( C212 C740 ) C212_=_C4075( C212 C4075 ) C214_=_C269( C214 C269 ) \nC214_=_C306( C214 C306 ) C214_=_C336( C214 C336 ) C214_=_C4115( C214 C4115 ) C221_=_C222( C221 C222 ) C221_=_C223( C221 C223 ) C221_=_C224( C221 C224 ) \nC221_=_C225( C221 C225 ) C221_=_C226( C221 C226 ) C221_=_C227( C221 C227 ) C221_=_C228( C221 C228 ) C221_=_C229( C221 C229 ) C221_=_C273( C221 C273 ) \nC221_=_C287( C221 C287 ) C221_=_C1394( C221 C1394 ) C221_=_C1399( C221 C1399 ) C221_=_C1405( C221 C1405 ) C222_=_C223( C222 C223 ) C222_=_C224( C222 C224 ) \nC222_=_C225( C222 C225 ) C222_=_C226( C222 C226 ) C222_=_C227( C222 C227 ) C222_=_C228( C222 C228 ) C222_=_C229( C222 C229 ) C222_=_C239( C222 C239 ) \nC222_=_C274( C222 C274 ) C222_=_C728( C222 C728 ) C222_=_C1731( C222 C1731 ) C222_=_C1737( C222 C1737 ) C222_=_C1739( C222 C1739 ) C223_=_C224( C223 C224 ) \nC223_=_C225( C223 C225 ) C223_=_C226( C223 C226 ) C223_=_C227( C223 C227 ) C223_=_C228( C223 C228 ) C223_=_C229( C223 C229 ) C223_=_C240( C223 C240 ) \nC223_=_C275( C223 C275 ) C223_=_C729( C223 C729 ) C223_=_C1987( C223 C1987 ) C223_=_C1990( C223 C1990 ) C223_=_C1992( C223 C1992 ) C224_=_C225( C224 C225 ) \nC224_=_C226( C224 C226 ) C224_=_C227( C224 C227 ) C224_=_C228( C224 C228 ) C224_=_C229( C224 C229 ) C224_=_C276( C224 C276 ) C224_=_C288( C224 C288 ) \nC225_=_C226( C225 C226 ) C225_=_C227( C225 C227 ) C225_=_C228( C225 C228 ) C225_=_C229( C225 C229 ) C225_=_C257( C225 C257 ) C225_=_C277( C225 C277 ) \nC225_=_C289( C225 C289 ) C225_=_C616( C225 C616 ) C225_=_C774( C225 C774 ) C225_=_C1512( C225 C1512 ) C225_=_C1920( C225 C1920 ) C225_=_C1957( C225 C1957 ) \nC225_=_C2215( C225 C2215 ) C225_=_C2217( C225 C2217 ) C225_=_C2218( C225 C2218 ) C225_=_C2219( C225 C2219 ) C225_=_C2220( C225 C2220 ) C225_=_C2222( C225 C2222 ) \nC225_=_C2223( C225 C2223 ) C225_=_C2226( C225 C2226 ) C225_=_C2227( C225 C2227 ) C226_=_C227( C226 C227 ) C226_=_C228( C226 C228 ) C226_=_C229( C226 C229 ) \nC226_=_C243( C226 C243 ) C226_=_C278( C226 C278 ) C226_=_C735( C226 C735 ) C226_=_C2556( C226 C2556 ) C226_=_C3240( C226 C3240 ) C226_=_C3242( C226 C3242 ) \nC227_=_C228( C227 C228 ) C227_=_C229( C227 C229 ) C227_=_C259( C227 C259 ) C227_=_C279( C227 C279 ) C227_=_C290( C227 C290 ) C227_=_C2218( C227 C2218 ) \nC227_=_C3259( C227 C3259 ) C227_=_C3263( C227 C3263 ) C228_=_C229( C228 C229 ) C228_=_C263( C228 C263 ) C228_=_C280( C228 C280 ) C228_=_C291( C228 C291 ) \nC228_=_C550( C228 C550 ) C228_=_C910( C228 C910 ) C228_=_C1449( C228 C1449 ) C228_=_C1731( C228 C1731 ) C228_=_C2377( C228 C2377 ) C228_=_C3259( C228 C3259 ) \nC228_=_C3275( C228 C3275 ) C228_=_C3283( C228 C3283 ) C228_=_C3641( C228 C3641 ) C228_=_C3643( C228 C3643 ) C228_=_C3645( C228 C3645 ) C228_=_C3646( C228 C3646 ) \nC229_=_C267( C229 C267 ) C229_=_C281( C229 C281 ) C229_=_C293( C229 C293 ) C229_=_C2227( C229 C2227 ) C229_=_C3646( C229 C3646 ) C229_=_C3874( C229 C3874 ) \nC229_=_C3985( C229 C3985 ) C238_=_C239( C238 C239 ) C238_=_C240( C238 C240 ) C238_=_C241( C238 C241 ) C238_=_C242( C238 C242 ) C238_=_C243( C238 C243 ) \nC238_=_C245( C238 C245 ) C238_=_C246( C238 C246 ) C238_=_C248( C238 C248 ) C238_=_C249( C238 C249 ) C238_=_C286( C238 C286 ) C238_=_C297( C238 C297 ) \nC238_=_C309( C238 C309 ) C239_=_C240( C239 C240 ) C239_=_C241( C239 C241 ) C239_=_C242( C239 C242 ) C239_=_C243( C239 C243 ) C239_=_C245( C239 C245 ) \nC239_=_C246( C239 C246 ) C239_=_C248( C239 C248 ) C239_=_C249( C239 C249 ) C239_=_C274( C239 C274 ) C239_=_C728( C239 C728 ) C239_=_C1731( C239 C1731 ) \nC239_=_C1737( C239 C1737 ) C239_=_C1739( C239 C1739 ) C240_=_C241( C240 C241 ) C240_=_C242( C240 C242 ) C240_=_C243( C240 C243 ) C240_=_C245( C240 C245 ) \nC240_=_C246( C240 C246 ) C240_=_C248( C240 C248 ) C240_=_C249( C240 C249 ) C240_=_C275( C240 C275 ) C240_=_C729( C240 C729 ) C240_=_C1987( C240 C1987 ) \nC240_=_C1990( C240 C1990 ) C240_=_C1992( C240 C1992 ) C241_=_C242( C241 C242 ) C241_=_C243( C241 C243 ) C241_=_C245( C241 C245 ) C241_=_C246( C241 C246 ) \nC241_=_C248( C241 C248 ) C241_=_C249( C241 C249 ) C241_=_C256( C241 C256 ) C241_=_C311( C241 C311 ) C241_=_C672( C241 C672 ) C241_=_C2003( C241 C2003 ) \nC242_=_C243( C242 C243 ) C242_=_C245( C242 C245 ) C242_=_C246( C242 C246 ) C242_=_C248( C242 C248 ) C242_=_C249( C242 C249 ) C242_=_C258( C242 C258 ) \nC242_=_C313( C242 C313 ) C242_=_C2748( C242 C2748 ) C243_=_C245( C243 C245 ) C243_=_C246( C243 C246 ) C243_=_C248( C243 C248 ) C243_=_C249( C243 C249 ) \nC243_=_C278( C243 C278 ) C243_=_C735( C243 C735 ) C243_=_C2556( C243 C2556 ) C243_=_C3240( C243 C3240 ) C243_=_C3242( C243 C3242 ) C245_=_C246( C245 C246 ) \nC245_=_C248( C245 C248 ) C245_=_C249( C245 C249 ) C245_=_C292( C245 C292 ) C245_=_C301( C245 C301 ) C245_=_C317( C245 C317 ) C245_=_C3773( C245 C3773 ) \nC246_=_C248( C246 C248 ) C246_=_C249( C246 C249 ) C246_=_C266( C246 C266 ) C246_=_C318( C246 C318 ) C246_=_C3638( C246 C3638 ) C246_=_C3984( C246 C3984 ) \nC248_=_C249( C248 C249 ) C248_=_C294( C248 C294 ) C248_=_C307( C248 C307 ) C248_=_C320( C248 C320 ) C248_=_C2788( C248 C2788 ) C249_=_C270( C249 C270 ) \nC249_=_C321( C249 C321 ) C249_=_C3640( C249 C3640 ) C256_=_C257( C256 C257 ) C256_=_C258( C256 C258 ) C256_=_C259( C256 C259 ) C256_=_C260( C256 C260 ) \nC256_=_C261( C256 C261 ) C256_=_C263( C256 C263 ) C256_=_C264( C256 C264 ) C256_=_C265( C256 C265 ) C256_=_C266( C256 C266 ) C256_=_C267( C256 C267 ) \nC256_=_C269( C256 C269 ) C256_=_C270( C256 C270 ) C256_=_C311( C256 C311 ) C256_=_C672( C256 C672 ) C256_=_C2003( C256 C2003 ) C257_=_C258( C257 C258 ) \nC257_=_C259( C257 C259 ) C257_=_C260( C257 C260 ) C257_=_C261( C257 C261 ) C257_=_C263( C257 C263 ) C257_=_C264( C257 C264 ) C257_=_C265( C257 C265 ) \nC257_=_C266( C257 C266 ) C257_=_C267( C257 C267 ) C257_=_C269( C257 C269 ) C257_=_C270( C257 C270 ) C257_=_C277( C257 C277 ) C257_=_C289( C257 C289 ) \nC257_=_C616( C257 C616 ) C257_=_C774( C257 C774 ) C257_=_C1512( C257 C1512 ) C257_=_C1920( C257 C1920 ) C257_=_C1957( C257 C1957 ) C257_=_C2215( C257 C2215 ) \nC257_=_C2217( C257 C2217 ) C257_=_C2218( C257 C2218 ) C257_=_C2219( C257 C2219 ) C257_=_C2220( C257 C2220 ) C257_=_C2222( C257 C2222 ) C257_=_C2223( C257 C2223 ) \nC257_=_C2226( C257 C2226 ) C257_=_C2227( C257 C2227 ) C258_=_C259( C258 C259 ) C258_=_C260( C258 C260 ) C258_=_C261( C258 C261 ) C258_=_C263( C258 C263 ) \nC258_=_C264( C258 C264 ) C258_=_C265( C258 C265 ) C258_=_C266( C258 C266 ) C258_=_C267( C258 C267 ) C258_=_C269( C258 C269 ) C258_=_C270( C258 C270 ) \nC258_=_C313( C258 C313 ) C258_=_C2748( C258 C2748 ) C259_=_C260( C259 C260 ) C259_=_C261( C259 C261 ) C259_=_C263( C259 C263 ) C259_=_C264( C259 C264 ) \nC259_=_C265( C259 C265 ) C259_=_C266( C259 C266 ) C259_=_C267( C259 C267 ) C259_=_C269( C259 C269 ) C259_=_C270( C259 C270 ) C259_=_C279( C259 C279 ) \nC259_=_C290( C259 C290 ) C259_=_C2218( C259 C2218 ) C259_=_C3259( C259 C3259 ) C259_=_C3263( C259 C3263 ) C260_=_C261( C260 C261 ) C260_=_C263( C260 C263 ) \nC260_=_C264( C260 C264 ) C260_=_C265( C260 C265 ) C260_=_C266(</w:t>
      </w:r>
    </w:p>
    <w:p>
      <w:pPr>
        <w:pStyle w:val="PreformattedText"/>
        <w:bidi w:val="0"/>
        <w:spacing w:before="0" w:after="0"/>
        <w:jc w:val="left"/>
        <w:rPr/>
      </w:pPr>
      <w:r>
        <w:rPr/>
        <w:t xml:space="preserve"> </w:t>
      </w:r>
      <w:r>
        <w:rPr/>
        <w:t>C260 C266 ) C260_=_C267( C260 C267 ) C260_=_C269( C260 C269 ) C260_=_C270( C260 C270 ) \nC260_=_C299( C260 C299 ) C260_=_C326( C260 C326 ) C260_=_C3465( C260 C3465 ) C261_=_C263( C261 C263 ) C261_=_C264( C261 C264 ) C261_=_C265( C261 C265 ) \nC261_=_C266( C261 C266 ) C261_=_C267( C261 C267 ) C261_=_C269( C261 C269 ) C261_=_C270( C261 C270 ) C261_=_C300( C261 C300 ) C261_=_C327( C261 C327 ) \nC261_=_C3589( C261 C3589 ) C263_=_C264( C263 C264 ) C263_=_C265( C263 C265 ) C263_=_C266( C263 C266 ) C263_=_C267( C263 C267 ) C263_=_C269( C263 C269 ) \nC263_=_C270( C263 C270 ) C263_=_C280( C263 C280 ) C263_=_C291( C263 C291 ) C263_=_C550( C263 C550 ) C263_=_C910( C263 C910 ) C263_=_C1449( C263 C1449 ) \nC263_=_C1731( C263 C1731 ) C263_=_C2377( C263 C2377 ) C263_=_C3259( C263 C3259 ) C263_=_C3275( C263 C3275 ) C263_=_C3283( C263 C3283 ) C263_=_C3641( C263 C3641 ) \nC263_=_C3643( C263 C3643 ) C263_=_C3645( C263 C3645 ) C263_=_C3646( C263 C3646 ) C264_=_C265( C264 C265 ) C264_=_C266( C264 C266 ) C264_=_C267( C264 C267 ) \nC264_=_C269( C264 C269 ) C264_=_C270( C264 C270 ) C264_=_C303( C264 C303 ) C264_=_C330( C264 C330 ) C264_=_C2970( C264 C2970 ) C264_=_C3080( C264 C3080 ) \nC264_=_C3970( C264 C3970 ) C265_=_C266( C265 C266 ) C265_=_C267( C265 C267 ) C265_=_C269( C265 C269 ) C265_=_C270( C265 C270 ) C265_=_C304( C265 C304 ) \nC265_=_C333( C265 C333 ) C265_=_C740( C265 C740 ) C265_=_C4075( C265 C4075 ) C266_=_C267( C266 C267 ) C266_=_C269( C266 C269 ) C266_=_C270( C266 C270 ) \nC266_=_C318( C266 C318 ) C266_=_C3638( C266 C3638 ) C266_=_C3984( C266 C3984 ) C267_=_C269( C267 C269 ) C267_=_C270( C267 C270 ) C267_=_C281( C267 C281 ) \nC267_=_C293( C267 C293 ) C267_=_C2227( C267 C2227 ) C267_=_C3646( C267 C3646 ) C267_=_C3874( C267 C3874 ) C267_=_C3985( C267 C3985 ) C269_=_C270( C269 C270 ) \nC269_=_C306( C269 C306 ) C269_=_C336( C269 C336 ) C269_=_C4115( C269 C4115 ) C270_=_C321( C270 C321 ) C270_=_C3640( C270 C3640 ) C273_=_C274( C273 C274 ) \nC273_=_C275( C273 C275 ) C273_=_C276( C273 C276 ) C273_=_C277( C273 C277 ) C273_=_C278( C273 C278 ) C273_=_C279( C273 C279 ) C273_=_C280( C273 C280 ) \nC273_=_C281( C273 C281 ) C273_=_C287( C273 C287 ) C273_=_C1394( C273 C1394 ) C273_=_C1399( C273 C1399 ) C273_=_C1405( C273 C1405 ) C274_=_C275( C274 C275 ) \nC274_=_C276( C274 C276 ) C274_=_C277( C274 C277 ) C274_=_C278( C274 C278 ) C274_=_C279( C274 C279 ) C274_=_C280( C274 C280 ) C274_=_C281( C274 C281 ) \nC274_=_C728( C274 C728 ) C274_=_C1731( C274 C1731 ) C274_=_C1737( C274 C1737 ) C274_=_C1739( C274 C1739 ) C275_=_C276( C275 C276 ) C275_=_C277( C275 C277 ) \nC275_=_C278( C275 C278 ) C275_=_C279( C275 C279 ) C275_=_C280( C275 C280 ) C275_=_C281( C275 C281 ) C275_=_C729( C275 C729 ) C275_=_C1987( C275 C1987 ) \nC275_=_C1990( C275 C1990 ) C275_=_C1992( C275 C1992 ) C276_=_C277( C276 C277 ) C276_=_C278( C276 C278 ) C276_=_C279( C276 C279 ) C276_=_C280( C276 C280 ) \nC276_=_C281( C276 C281 ) C276_=_C288( C276 C288 ) C277_=_C278( C277 C278 ) C277_=_C279( C277 C279 ) C277_=_C280( C277 C280 ) C277_=_C281( C277 C281 ) \nC277_=_C289( C277 C289 ) C277_=_C616( C277 C616 ) C277_=_C774( C277 C774 ) C277_=_C1512( C277 C1512 ) C277_=_C1920( C277 C1920 ) C277_=_C1957( C277 C1957 ) \nC277_=_C2215( C277 C2215 ) C277_=_C2217( C277 C2217 ) C277_=_C2218( C277 C2218 ) C277_=_C2219( C277 C2219 ) C277_=_C2220( C277 C2220 ) C277_=_C2222( C277 C2222 ) \nC277_=_C2223( C277 C2223 ) C277_=_C2226( C277 C2226 ) C277_=_C2227( C277 C2227 ) C278_=_C279( C278 C279 ) C278_=_C280( C278 C280 ) C278_=_C281( C278 C281 ) \nC278_=_C735( C278 C735 ) C278_=_C2556( C278 C2556 ) C278_=_C3240( C278 C3240 ) C278_=_C3242( C278 C3242 ) C279_=_C280( C279 C280 ) C279_=_C281( C279 C281 ) \nC279_=_C290( C279 C290 ) C279_=_C2218( C279 C2218 ) C279_=_C3259( C279 C3259 ) C279_=_C3263( C279 C3263 ) C280_=_C281( C280 C281 ) C280_=_C291( C280 C291 ) \nC280_=_C550( C280 C550 ) C280_=_C910( C280 C910 ) C280_=_C1449( C280 C1449 ) C280_=_C1731( C280 C1731 ) C280_=_C2377( C280 C2377 ) C280_=_C3259( C280 C3259 ) \nC280_=_C3275( C280 C3275 ) C280_=_C3283( C280 C3283 ) C280_=_C3641( C280 C3641 ) C280_=_C3643( C280 C3643 ) C280_=_C3645( C280 C3645 ) C280_=_C3646( C280 C3646 ) \nC281_=_C293( C281 C293 ) C281_=_C2227( C281 C2227 ) C281_=_C3646( C281 C3646 ) C281_=_C3874( C281 C3874 ) C281_=_C3985( C281 C3985 ) C286_=_C287( C286 C287 ) \nC286_=_C288( C286 C288 ) C286_=_C289( C286 C289 ) C286_=_C290( C286 C290 ) C286_=_C291( C286 C291 ) C286_=_C292( C286 C292 ) C286_=_C293( C286 C293 ) \nC286_=_C294( C286 C294 ) C286_=_C297( C286 C297 ) C286_=_C309( C286 C309 ) C287_=_C288( C287 C288 ) C287_=_C289( C287 C289 ) C287_=_C290( C287 C290 ) \nC287_=_C291( C287 C291 ) C287_=_C292( C287 C292 ) C287_=_C293( C287 C293 ) C287_=_C294( C287 C294 ) C287_=_C1394( C287 C1394 ) C287_=_C1399( C287 C1399 ) \nC287_=_C1405( C287 C1405 ) C288_=_C289( C288 C289 ) C288_=_C290( C288 C290 ) C288_=_C291( C288 C291 ) C288_=_C292( C288 C292 ) C288_=_C293( C288 C293 ) \nC288_=_C294( C288 C294 ) C289_=_C290( C289 C290 ) C289_=_C291( C289 C291 ) C289_=_C292( C289 C292 ) C289_=_C293( C289 C293 ) C289_=_C294( C289 C294 ) \nC289_=_C616( C289 C616 ) C289_=_C774( C289 C774 ) C289_=_C1512( C289 C1512 ) C289_=_C1920( C289 C1920 ) C289_=_C1957( C289 C1957 ) C289_=_C2215( C289 C2215 ) \nC289_=_C2217( C289 C2217 ) C289_=_C2218( C289 C2218 ) C289_=_C2219( C289 C2219 ) C289_=_C2220( C289 C2220 ) C289_=_C2222( C289 C2222 ) C289_=_C2223( C289 C2223 ) \nC289_=_C2226( C289 C2226 ) C289_=_C2227( C289 C2227 ) C290_=_C291( C290 C291 ) C290_=_C292( C290 C292 ) C290_=_C293( C290 C293 ) C290_=_C294( C290 C294 ) \nC290_=_C2218( C290 C2218 ) C290_=_C3259( C290 C3259 ) C290_=_C3263( C290 C3263 ) C291_=_C292( C291 C292 ) C291_=_C293( C291 C293 ) C291_=_C294( C291 C294 ) \nC291_=_C550( C291 C550 ) C291_=_C910( C291 C910 ) C291_=_C1449( C291 C1449 ) C291_=_C1731( C291 C1731 ) C291_=_C2377( C291 C2377 ) C291_=_C3259( C291 C3259 ) \nC291_=_C3275( C291 C3275 ) C291_=_C3283( C291 C3283 ) C291_=_C3641( C291 C3641 ) C291_=_C3643( C291 C3643 ) C291_=_C3645( C291 C3645 ) C291_=_C3646( C291 C3646 ) \nC292_=_C293( C292 C293 ) C292_=_C294( C292 C294 ) C292_=_C301( C292 C301 ) C292_=_C317( C292 C317 ) C292_=_C3773( C292 C3773 ) C293_=_C294( C293 C294 ) \nC293_=_C2227( C293 C2227 ) C293_=_C3646( C293 C3646 ) C293_=_C3874( C293 C3874 ) C293_=_C3985( C293 C3985 ) C294_=_C307( C294 C307 ) C294_=_C320( C294 C320 ) \nC294_=_C2788( C294 C2788 ) C297_=_C298( C297 C298 ) C297_=_C299( C297 C299 ) C297_=_C300( C297 C300 ) C297_=_C301( C297 C301 ) C297_=_C302( C297 C302 ) \nC297_=_C303( C297 C303 ) C297_=_C304( C297 C304 ) C297_=_C306( C297 C306 ) C297_=_C307( C297 C307 ) C297_=_C309( C297 C309 ) C298_=_C299( C298 C299 ) \nC298_=_C300( C298 C300 ) C298_=_C301( C298 C301 ) C298_=_C302( C298 C302 ) C298_=_C303( C298 C303 ) C298_=_C304( C298 C304 ) C298_=_C306( C298 C306 ) \nC298_=_C307( C298 C307 ) C298_=_C323( C298 C323 ) C298_=_C722( C298 C722 ) C298_=_C1218( C298 C1218 ) C298_=_C1220( C298 C1220 ) C298_=_C1223( C298 C1223 ) \nC298_=_C1229( C298 C1229 ) C298_=_C1235( C298 C1235 ) C299_=_C300( C299 C300 ) C299_=_C301( C299 C301 ) C299_=_C302( C299 C302 ) C299_=_C303( C299 C303 ) \nC299_=_C304( C299 C304 ) C299_=_C306( C299 C306 ) C299_=_C307( C299 C307 ) C299_=_C326( C299 C326 ) C299_=_C3465( C299 C3465 ) C300_=_C301( C300 C301 ) \nC300_=_C302( C300 C302 ) C300_=_C303( C300 C303 ) C300_=_C304( C300 C304 ) C300_=_C306( C300 C306 ) C300_=_C307( C300 C307 ) C300_=_C327( C300 C327 ) \nC300_=_C3589( C300 C3589 ) C301_=_C302( C301 C302 ) C301_=_C303( C301 C303 ) C301_=_C304( C301 C304 ) C301_=_C306( C301 C306 ) C301_=_C307( C301 C307 ) \nC301_=_C317( C301 C317 ) C301_=_C3773( C301 C3773 ) C302_=_C303( C302 C303 ) C302_=_C304( C302 C304 ) C302_=_C306( C302 C306 ) C302_=_C307( C302 C307 ) \nC302_=_C329( C302 C329 ) C302_=_C632( C302 C632 ) C302_=_C1229( C302 C1229 ) C302_=_C3050( C302 C3050 ) C302_=_C3825( C302 C3825 ) C302_=_C3911( C302 C3911 ) \nC303_=_C304( C303 C304 ) C303_=_C306( C303 C306 ) C303_=_C307( C303 C307 ) C303_=_C330( C303 C330 ) C303_=_C2970( C303 C2970 ) C303_=_C3080( C303 C3080 ) \nC303_=_C3970( C303 C3970 ) C304_=_C306( C304 C306 ) C304_=_C307( C304 C307 ) C304_=_C333( C304 C333 ) C304_=_C740( C304 C740 ) C304_=_C4075( C304 C4075 ) \nC306_=_C307( C306 C307 ) C306_=_C336( C306 C336 ) C306_=_C4115( C306 C4115 ) C307_=_C320( C307 C320 ) C307_=_C2788( C307 C2788 ) C309_=_C310( C309 C310 ) \nC309_=_C311( C309 C311 ) C309_=_C312( C309 C312 ) C309_=_C313( C309 C313 ) C309_=_C314( C309 C314 ) C309_=_C315( C309 C315 ) C309_=_C317( C309 C317 ) \nC309_=_C318( C309 C318 ) C309_=_C319( C309 C319 ) C309_=_C320( C309 C320 ) C309_=_C321( C309 C321 ) C310_=_C311( C310 C311 ) C310_=_C312( C310 C312 ) \nC310_=_C313( C310 C313 ) C310_=_C314( C310 C314 ) C310_=_C315( C310 C315 ) C310_=_C317( C310 C317 ) C310_=_C318( C310 C318 ) C310_=_C319( C310 C319 ) \nC310_=_C320( C310 C320 ) C310_=_C321( C310 C321 ) C310_=_C1287( C310 C1287 ) C311_=_C312( C311 C312 ) C311_=_C313( C311 C313 ) C311_=_C314( C311 C314 ) \nC311_=_C315( C311 C315 ) C311_=_C317( C311 C317 ) C311_=_C318( C311 C318 ) C311_=_C319( C311 C319 ) C311_=_C320( C311 C320 ) C311_=_C321( C311 C321 ) \nC311_=_C672( C311 C672 ) C311_=_C2003( C311 C2003 ) C312_=_C313( C312 C313 ) C312_=_C314( C312 C314 ) C312_=_C315( C312 C315 ) C312_=_C317( C312 C317 ) \nC312_=_C318( C312 C318 ) C312_=_C319( C312 C319 ) C312_=_C320( C312 C320 ) C312_=_C321( C312 C321 ) C312_=_C2590( C312 C2590 ) C313_=_C314( C313 C314 ) \nC313_=_C315( C313 C315 ) C313_=_C317( C313 C317 ) C313_=_C318( C313 C318 ) C313_=_C319( C313 C319 ) C313_=_C320( C313 C320 ) C313_=_C321( C313 C321 ) \nC313_=_C2748( C313 C2748 ) C314_=_C315( C314 C315 ) C314_=_C317( C314 C317 ) C314_=_C318( C314 C318 ) C314_=_C319( C314 C319 ) C314_=_C320( C314 C320 ) \nC314_=_C321( C314 C321 ) C315_=_C317( C315 C317 ) C315_=_C318( C315 C318 ) C315_=_C319( C315 C319 ) C315_=_C320( C315 C320 ) C315_=_C321( C315 C321</w:t>
      </w:r>
    </w:p>
    <w:p>
      <w:pPr>
        <w:pStyle w:val="PreformattedText"/>
        <w:bidi w:val="0"/>
        <w:spacing w:before="0" w:after="0"/>
        <w:jc w:val="left"/>
        <w:rPr/>
      </w:pPr>
      <w:r>
        <w:rPr/>
        <w:t xml:space="preserve"> </w:t>
      </w:r>
      <w:r>
        <w:rPr/>
        <w:t>) \nC317_=_C318( C317 C318 ) C317_=_C319( C317 C319 ) C317_=_C320( C317 C320 ) C317_=_C321( C317 C321 ) C317_=_C3773( C317 C3773 ) C318_=_C319( C318 C319 ) \nC318_=_C320( C318 C320 ) C318_=_C321( C318 C321 ) C318_=_C3638( C318 C3638 ) C318_=_C3984( C318 C3984 ) C319_=_C320( C319 C320 ) C319_=_C321( C319 C321 ) \nC319_=_C2566( C319 C2566 ) C320_=_C321( C320 C321 ) C320_=_C2788( C320 C2788 ) C321_=_C3640( C321 C3640 ) C322_=_C323( C322 C323 ) C322_=_C324( C322 C324 ) \nC322_=_C325( C322 C325 ) C322_=_C326( C322 C326 ) C322_=_C327( C322 C327 ) C322_=_C328( C322 C328 ) C322_=_C329( C322 C329 ) C322_=_C330( C322 C330 ) \nC322_=_C331( C322 C331 ) C322_=_C332( C322 C332 ) C322_=_C333( C322 C333 ) C322_=_C334( C322 C334 ) C322_=_C336( C322 C336 ) C322_=_C465( C322 C465 ) \nC323_=_C324( C323 C324 ) C323_=_C325( C323 C325 ) C323_=_C326( C323 C326 ) C323_=_C327( C323 C327 ) C323_=_C328( C323 C328 ) C323_=_C329( C323 C329 ) \nC323_=_C330( C323 C330 ) C323_=_C331( C323 C331 ) C323_=_C332( C323 C332 ) C323_=_C333( C323 C333 ) C323_=_C334( C323 C334 ) C323_=_C336( C323 C336 ) \nC323_=_C722( C323 C722 ) C323_=_C1218( C323 C1218 ) C323_=_C1220( C323 C1220 ) C323_=_C1223( C323 C1223 ) C323_=_C1229( C323 C1229 ) C323_=_C1235( C323 C1235 ) \nC324_=_C325( C324 C325 ) C324_=_C326( C324 C326 ) C324_=_C327( C324 C327 ) C324_=_C328( C324 C328 ) C324_=_C329( C324 C329 ) C324_=_C330( C324 C330 ) \nC324_=_C331( C324 C331 ) C324_=_C332( C324 C332 ) C324_=_C333( C324 C333 ) C324_=_C334( C324 C334 ) C324_=_C336( C324 C336 ) C324_=_C3038( C324 C3038 ) \nC325_=_C326( C325 C326 ) C325_=_C327( C325 C327 ) C325_=_C328( C325 C328 ) C325_=_C329( C325 C329 ) C325_=_C330( C325 C330 ) C325_=_C331( C325 C331 ) \nC325_=_C332( C325 C332 ) C325_=_C333( C325 C333 ) C325_=_C334( C325 C334 ) C325_=_C336( C325 C336 ) C325_=_C3180( C325 C3180 ) C326_=_C327( C326 C327 ) \nC326_=_C328( C326 C328 ) C326_=_C329( C326 C329 ) C326_=_C330( C326 C330 ) C326_=_C331( C326 C331 ) C326_=_C332( C326 C332 ) C326_=_C333( C326 C333 ) \nC326_=_C334( C326 C334 ) C326_=_C336( C326 C336 ) C326_=_C3465( C326 C3465 ) C327_=_C328( C327 C328 ) C327_=_C329( C327 C329 ) C327_=_C330( C327 C330 ) \nC327_=_C331( C327 C331 ) C327_=_C332( C327 C332 ) C327_=_C333( C327 C333 ) C327_=_C334( C327 C334 ) C327_=_C336( C327 C336 ) C327_=_C3589( C327 C3589 ) \nC328_=_C329( C328 C329 ) C328_=_C330( C328 C330 ) C328_=_C331( C328 C331 ) C328_=_C332( C328 C332 ) C328_=_C333( C328 C333 ) C328_=_C334( C328 C334 ) \nC328_=_C336( C328 C336 ) C328_=_C465( C328 C465 ) C328_=_C1908( C328 C1908 ) C328_=_C2438( C328 C2438 ) C328_=_C2457( C328 C2457 ) C328_=_C2689( C328 C2689 ) \nC328_=_C2980( C328 C2980 ) C328_=_C3024( C328 C3024 ) C328_=_C3038( C328 C3038 ) C328_=_C3180( C328 C3180 ) C328_=_C3250( C328 C3250 ) C328_=_C3606( C328 C3606 ) \nC328_=_C3876( C328 C3876 ) C328_=_C3877( C328 C3877 ) C328_=_C3878( C328 C3878 ) C328_=_C3879( C328 C3879 ) C329_=_C330( C329 C330 ) C329_=_C331( C329 C331 ) \nC329_=_C332( C329 C332 ) C329_=_C333( C329 C333 ) C329_=_C334( C329 C334 ) C329_=_C336( C329 C336 ) C329_=_C632( C329 C632 ) C329_=_C1229( C329 C1229 ) \nC329_=_C3050( C329 C3050 ) C329_=_C3825( C329 C3825 ) C329_=_C3911( C329 C3911 ) C330_=_C331( C330 C331 ) C330_=_C332( C330 C332 ) C330_=_C333( C330 C333 ) \nC330_=_C334( C330 C334 ) C330_=_C336( C330 C336 ) C330_=_C2970( C330 C2970 ) C330_=_C3080( C330 C3080 ) C330_=_C3970( C330 C3970 ) C331_=_C332( C331 C332 ) \nC331_=_C333( C331 C333 ) C331_=_C334( C331 C334 ) C331_=_C336( C331 C336 ) C331_=_C3876( C331 C3876 ) C332_=_C333( C332 C333 ) C332_=_C334( C332 C334 ) \nC332_=_C336( C332 C336 ) C332_=_C3877( C332 C3877 ) C333_=_C334( C333 C334 ) C333_=_C336( C333 C336 ) C333_=_C740( C333 C740 ) C333_=_C4075( C333 C4075 ) \nC334_=_C336( C334 C336 ) C334_=_C2565( C334 C2565 ) C334_=_C3878( C334 C3878 ) C336_=_C4115( C336 C4115 ) C439_=_C445( C439 C445 ) C439_=_C1062( C439 C1062 ) \nC439_=_C1270( C439 C1270 ) C439_=_C1311( C439 C1311 ) C439_=_C1566( C439 C1566 ) C439_=_C1775( C439 C1775 ) C439_=_C2003( C439 C2003 ) C439_=_C2203( C439 C2203 ) \nC439_=_C2590( C439 C2590 ) C439_=_C2748( C439 C2748 ) C439_=_C2868( C439 C2868 ) C439_=_C3165( C439 C3165 ) C439_=_C3312( C439 C3312 ) C439_=_C3520( C439 C3520 ) \nC439_=_C3632( C439 C3632 ) C439_=_C3633( C439 C3633 ) C439_=_C3635( C439 C3635 ) C439_=_C3636( C439 C3636 ) C439_=_C3637( C439 C3637 ) C439_=_C3638( C439 C3638 ) \nC439_=_C3639( C439 C3639 ) C439_=_C3640( C439 C3640 ) C445_=_C604( C445 C604 ) C445_=_C1207( C445 C1207 ) C445_=_C1276( C445 C1276 ) C445_=_C1321( C445 C1321 ) \nC445_=_C1456( C445 C1456 ) C445_=_C2336( C445 C2336 ) C445_=_C2625( C445 C2625 ) C445_=_C2832( C445 C2832 ) C445_=_C2874( C445 C2874 ) C445_=_C3168( C445 C3168 ) \nC445_=_C3318( C445 C3318 ) C445_=_C3658( C445 C3658 ) C445_=_C3781( C445 C3781 ) C445_=_C3838( C445 C3838 ) C445_=_C3882( C445 C3882 ) C445_=_C3893( C445 C3893 ) \nC445_=_C3918( C445 C3918 ) C445_=_C3944( C445 C3944 ) C445_=_C3951( C445 C3951 ) C445_=_C3978( C445 C3978 ) C445_=_C3979( C445 C3979 ) C445_=_C3980( C445 C3980 ) \nC445_=_C3981( C445 C3981 ) C445_=_C3982( C445 C3982 ) C445_=_C3983( C445 C3983 ) C445_=_C3984( C445 C3984 ) C445_=_C3985( C445 C3985 ) C445_=_C3986( C445 C3986 ) \nC465_=_C1908( C465 C1908 ) C465_=_C2438( C465 C2438 ) C465_=_C2457( C465 C2457 ) C465_=_C2689( C465 C2689 ) C465_=_C2980( C465 C2980 ) C465_=_C3024( C465 C3024 ) \nC465_=_C3038( C465 C3038 ) C465_=_C3180( C465 C3180 ) C465_=_C3250( C465 C3250 ) C465_=_C3606( C465 C3606 ) C465_=_C3876( C465 C3876 ) C465_=_C3877( C465 C3877 ) \nC465_=_C3878( C465 C3878 ) C465_=_C3879( C465 C3879 ) C477_=_C481( C477 C481 ) C477_=_C493( C477 C493 ) C477_=_C502( C477 C502 ) C477_=_C867( C477 C867 ) \nC477_=_C869( C477 C869 ) C477_=_C870( C477 C870 ) C477_=_C871( C477 C871 ) C477_=_C872( C477 C872 ) C477_=_C873( C477 C873 ) C477_=_C874( C477 C874 ) \nC477_=_C876( C477 C876 ) C477_=_C880( C477 C880 ) C477_=_C881( C477 C881 ) C477_=_C885( C477 C885 ) C477_=_C886( C477 C886 ) C477_=_C888( C477 C888 ) \nC477_=_C889( C477 C889 ) C477_=_C890( C477 C890 ) C477_=_C891( C477 C891 ) C477_=_C892( C477 C892 ) C481_=_C493( C481 C493 ) C481_=_C502( C481 C502 ) \nC481_=_C589( C481 C589 ) C481_=_C1394( C481 C1394 ) C481_=_C1486( C481 C1486 ) C481_=_C1487( C481 C1487 ) C481_=_C1488( C481 C1488 ) C481_=_C1489( C481 C1489 ) \nC481_=_C1490( C481 C1490 ) C481_=_C1492( C481 C1492 ) C481_=_C1496( C481 C1496 ) C481_=_C1499( C481 C1499 ) C481_=_C1500( C481 C1500 ) C481_=_C1502( C481 C1502 ) \nC481_=_C1504( C481 C1504 ) C481_=_C1505( C481 C1505 ) C481_=_C1506( C481 C1506 ) C481_=_C1507( C481 C1507 ) C481_=_C1508( C481 C1508 ) C493_=_C502( C493 C502 ) \nC493_=_C1405( C493 C1405 ) C493_=_C1654( C493 C1654 ) C493_=_C2093( C493 C2093 ) C493_=_C2329( C493 C2329 ) C493_=_C2507( C493 C2507 ) C493_=_C2644( C493 C2644 ) \nC493_=_C2724( C493 C2724 ) C493_=_C3087( C493 C3087 ) C493_=_C3622( C493 C3622 ) C493_=_C3625( C493 C3625 ) C493_=_C3626( C493 C3626 ) C493_=_C3627( C493 C3627 ) \nC493_=_C3628( C493 C3628 ) C493_=_C3629( C493 C3629 ) C493_=_C3630( C493 C3630 ) C493_=_C3631( C493 C3631 ) C502_=_C892( C502 C892 ) C502_=_C1235( C502 C1235 ) \nC502_=_C1679( C502 C1679 ) C502_=_C1719( C502 C1719 ) C502_=_C1739( C502 C1739 ) C502_=_C1956( C502 C1956 ) C502_=_C1992( C502 C1992 ) C502_=_C2616( C502 C2616 ) \nC502_=_C2803( C502 C2803 ) C502_=_C3242( C502 C3242 ) C502_=_C3911( C502 C3911 ) C502_=_C3965( C502 C3965 ) C502_=_C4054( C502 C4054 ) C508_=_C615( C508 C615 ) \nC508_=_C727( C508 C727 ) C508_=_C900( C508 C900 ) C508_=_C1218( C508 C1218 ) C508_=_C1237( C508 C1237 ) C508_=_C1463( C508 C1463 ) C508_=_C1643( C508 C1643 ) \nC508_=_C1680( C508 C1680 ) C508_=_C1681( C508 C1681 ) C508_=_C1683( C508 C1683 ) C508_=_C1685( C508 C1685 ) C508_=_C1687( C508 C1687 ) C508_=_C1688( C508 C1688 ) \nC508_=_C1689( C508 C1689 ) C508_=_C1690( C508 C1690 ) C508_=_C1693( C508 C1693 ) C508_=_C1694( C508 C1694 ) C508_=_C1695( C508 C1695 ) C544_=_C550( C544 C550 ) \nC544_=_C953( C544 C953 ) C544_=_C2012( C544 C2012 ) C544_=_C2125( C544 C2125 ) C544_=_C2155( C544 C2155 ) C544_=_C2483( C544 C2483 ) C544_=_C2635( C544 C2635 ) \nC544_=_C2755( C544 C2755 ) C544_=_C2772( C544 C2772 ) C544_=_C2775( C544 C2775 ) C544_=_C2777( C544 C2777 ) C544_=_C2778( C544 C2778 ) C544_=_C2779( C544 C2779 ) \nC544_=_C2782( C544 C2782 ) C544_=_C2783( C544 C2783 ) C544_=_C2786( C544 C2786 ) C544_=_C2787( C544 C2787 ) C544_=_C2788( C544 C2788 ) C544_=_C2789( C544 C2789 ) \nC550_=_C910( C550 C910 ) C550_=_C1449( C550 C1449 ) C550_=_C1731( C550 C1731 ) C550_=_C2377( C550 C2377 ) C550_=_C3259( C550 C3259 ) C550_=_C3275( C550 C3275 ) \nC550_=_C3283( C550 C3283 ) C550_=_C3641( C550 C3641 ) C550_=_C3643( C550 C3643 ) C550_=_C3645( C550 C3645 ) C550_=_C3646( C550 C3646 ) C585_=_C589( C585 C589 ) \nC585_=_C604( C585 C604 ) C585_=_C611( C585 C611 ) C585_=_C665( C585 C665 ) C585_=_C668( C585 C668 ) C585_=_C669( C585 C669 ) C585_=_C670( C585 C670 ) \nC585_=_C672( C585 C672 ) C585_=_C673( C585 C673 ) C585_=_C675( C585 C675 ) C585_=_C677( C585 C677 ) C585_=_C678( C585 C678 ) C585_=_C679( C585 C679 ) \nC585_=_C681( C585 C681 ) C585_=_C682( C585 C682 ) C585_=_C683( C585 C683 ) C585_=_C684( C585 C684 ) C585_=_C686( C585 C686 ) C585_=_C688( C585 C688 ) \nC585_=_C689( C585 C689 ) C585_=_C690( C585 C690 ) C585_=_C691( C585 C691 ) C589_=_C604( C589 C604 ) C589_=_C1394( C589 C1394 ) C589_=_C1486( C589 C1486 ) \nC589_=_C1487( C589 C1487 ) C589_=_C1488( C589 C1488 ) C589_=_C1489( C589 C1489 ) C589_=_C1490( C589 C1490 ) C589_=_C1492( C589 C1492 ) C589_=_C1496( C589 C1496 ) \nC589_=_C1499( C589 C1499 ) C589_=_C1500( C589 C1500 ) C589_=_C1502( C589 C1502 ) C589_=_C1504( C589 C1504 ) C589_=_C1505( C589 C1505 ) C589_=_C1506( C589 C1506 ) \nC589_=_C1507( C589 C1507 ) C589_=_C1508( C589 C1508 ) C604_=_C1207( C604 C1207 ) C604_=_C1276( C604 C1276 ) C604_=_C1321( C604 C1321 ) C604_=_C1456( C604 C1456 ) \nC604_=_C2336( C604 C2336 ) C604_=_C2625( C604 C2625</w:t>
      </w:r>
    </w:p>
    <w:p>
      <w:pPr>
        <w:pStyle w:val="PreformattedText"/>
        <w:bidi w:val="0"/>
        <w:spacing w:before="0" w:after="0"/>
        <w:jc w:val="left"/>
        <w:rPr/>
      </w:pPr>
      <w:r>
        <w:rPr/>
        <w:t xml:space="preserve"> </w:t>
      </w:r>
      <w:r>
        <w:rPr/>
        <w:t>) C604_=_C2832( C604 C2832 ) C604_=_C2874( C604 C2874 ) C604_=_C3168( C604 C3168 ) C604_=_C3318( C604 C3318 ) \nC604_=_C3658( C604 C3658 ) C604_=_C3781( C604 C3781 ) C604_=_C3838( C604 C3838 ) C604_=_C3882( C604 C3882 ) C604_=_C3893( C604 C3893 ) C604_=_C3918( C604 C3918 ) \nC604_=_C3944( C604 C3944 ) C604_=_C3951( C604 C3951 ) C604_=_C3978( C604 C3978 ) C604_=_C3979( C604 C3979 ) C604_=_C3980( C604 C3980 ) C604_=_C3981( C604 C3981 ) \nC604_=_C3982( C604 C3982 ) C604_=_C3983( C604 C3983 ) C604_=_C3984( C604 C3984 ) C604_=_C3985( C604 C3985 ) C604_=_C3986( C604 C3986 ) C611_=_C613( C611 C613 ) \nC611_=_C615( C611 C615 ) C611_=_C616( C611 C616 ) C611_=_C618( C611 C618 ) C611_=_C621( C611 C621 ) C611_=_C631( C611 C631 ) C611_=_C632( C611 C632 ) \nC611_=_C665( C611 C665 ) C611_=_C668( C611 C668 ) C611_=_C669( C611 C669 ) C611_=_C670( C611 C670 ) C611_=_C672( C611 C672 ) C611_=_C673( C611 C673 ) \nC611_=_C675( C611 C675 ) C611_=_C677( C611 C677 ) C611_=_C678( C611 C678 ) C611_=_C679( C611 C679 ) C611_=_C681( C611 C681 ) C611_=_C682( C611 C682 ) \nC611_=_C683( C611 C683 ) C611_=_C684( C611 C684 ) C611_=_C686( C611 C686 ) C611_=_C688( C611 C688 ) C611_=_C689( C611 C689 ) C611_=_C690( C611 C690 ) \nC611_=_C691( C611 C691 ) C613_=_C615( C613 C615 ) C613_=_C616( C613 C616 ) C613_=_C618( C613 C618 ) C613_=_C621( C613 C621 ) C613_=_C631( C613 C631 ) \nC613_=_C632( C613 C632 ) C613_=_C1258( C613 C1258 ) C613_=_C1326( C613 C1326 ) C613_=_C1327( C613 C1327 ) C613_=_C1329( C613 C1329 ) C613_=_C1330( C613 C1330 ) \nC613_=_C1331( C613 C1331 ) C613_=_C1333( C613 C1333 ) C613_=_C1335( C613 C1335 ) C613_=_C1336( C613 C1336 ) C613_=_C1338( C613 C1338 ) C613_=_C1339( C613 C1339 ) \nC613_=_C1340( C613 C1340 ) C613_=_C1341( C613 C1341 ) C613_=_C1342( C613 C1342 ) C613_=_C1343( C613 C1343 ) C613_=_C1345( C613 C1345 ) C613_=_C1347( C613 C1347 ) \nC613_=_C1348( C613 C1348 ) C613_=_C1349( C613 C1349 ) C613_=_C1350( C613 C1350 ) C613_=_C1351( C613 C1351 ) C615_=_C616( C615 C616 ) C615_=_C618( C615 C618 ) \nC615_=_C621( C615 C621 ) C615_=_C631( C615 C631 ) C615_=_C632( C615 C632 ) C615_=_C727( C615 C727 ) C615_=_C900( C615 C900 ) C615_=_C1218( C615 C1218 ) \nC615_=_C1237( C615 C1237 ) C615_=_C1463( C615 C1463 ) C615_=_C1643( C615 C1643 ) C615_=_C1680( C615 C1680 ) C615_=_C1681( C615 C1681 ) C615_=_C1683( C615 C1683 ) \nC615_=_C1685( C615 C1685 ) C615_=_C1687( C615 C1687 ) C615_=_C1688( C615 C1688 ) C615_=_C1689( C615 C1689 ) C615_=_C1690( C615 C1690 ) C615_=_C1693( C615 C1693 ) \nC615_=_C1694( C615 C1694 ) C615_=_C1695( C615 C1695 ) C616_=_C618( C616 C618 ) C616_=_C621( C616 C621 ) C616_=_C631( C616 C631 ) C616_=_C632( C616 C632 ) \nC616_=_C774( C616 C774 ) C616_=_C1512( C616 C1512 ) C616_=_C1920( C616 C1920 ) C616_=_C1957( C616 C1957 ) C616_=_C2215( C616 C2215 ) C616_=_C2217( C616 C2217 ) \nC616_=_C2218( C616 C2218 ) C616_=_C2219( C616 C2219 ) C616_=_C2220( C616 C2220 ) C616_=_C2222( C616 C2222 ) C616_=_C2223( C616 C2223 ) C616_=_C2226( C616 C2226 ) \nC616_=_C2227( C616 C2227 ) C618_=_C621( C618 C621 ) C618_=_C631( C618 C631 ) C618_=_C632( C618 C632 ) C618_=_C732( C618 C732 ) C618_=_C1220( C618 C1220 ) \nC618_=_C1241( C618 C1241 ) C618_=_C1399( C618 C1399 ) C618_=_C1465( C618 C1465 ) C618_=_C2550( C618 C2550 ) C618_=_C2551( C618 C2551 ) C618_=_C2553( C618 C2553 ) \nC618_=_C2554( C618 C2554 ) C618_=_C2555( C618 C2555 ) C618_=_C2556( C618 C2556 ) C618_=_C2557( C618 C2557 ) C618_=_C2558( C618 C2558 ) C618_=_C2559( C618 C2559 ) \nC618_=_C2560( C618 C2560 ) C618_=_C2563( C618 C2563 ) C618_=_C2564( C618 C2564 ) C618_=_C2565( C618 C2565 ) C618_=_C2566( C618 C2566 ) C621_=_C631( C621 C631 ) \nC621_=_C632( C621 C632 ) C621_=_C1102( C621 C1102 ) C621_=_C2057( C621 C2057 ) C621_=_C2448( C621 C2448 ) C621_=_C2947( C621 C2947 ) C621_=_C2949( C621 C2949 ) \nC621_=_C2952( C621 C2952 ) C621_=_C2953( C621 C2953 ) C621_=_C2957( C621 C2957 ) C631_=_C632( C631 C632 ) C631_=_C937( C631 C937 ) C631_=_C1183( C631 C1183 ) \nC631_=_C1886( C631 C1886 ) C631_=_C1987( C631 C1987 ) C631_=_C2316( C631 C2316 ) C631_=_C2399( C631 C2399 ) C631_=_C2815( C631 C2815 ) C631_=_C3049( C631 C3049 ) \nC631_=_C3263( C631 C3263 ) C631_=_C3425( C631 C3425 ) C631_=_C3449( C631 C3449 ) C631_=_C3523( C631 C3523 ) C631_=_C3724( C631 C3724 ) C631_=_C3773( C631 C3773 ) \nC631_=_C3791( C631 C3791 ) C631_=_C3823( C631 C3823 ) C631_=_C3851( C631 C3851 ) C631_=_C3871( C631 C3871 ) C631_=_C3872( C631 C3872 ) C631_=_C3873( C631 C3873 ) \nC631_=_C3874( C631 C3874 ) C632_=_C1229( C632 C1229 ) C632_=_C3050( C632 C3050 ) C632_=_C3825( C632 C3825 ) C632_=_C3911( C632 C3911 ) C665_=_C668( C665 C668 ) \nC665_=_C669( C665 C669 ) C665_=_C670( C665 C670 ) C665_=_C672( C665 C672 ) C665_=_C673( C665 C673 ) C665_=_C675( C665 C675 ) C665_=_C677( C665 C677 ) \nC665_=_C678( C665 C678 ) C665_=_C679( C665 C679 ) C665_=_C681( C665 C681 ) C665_=_C682( C665 C682 ) C665_=_C683( C665 C683 ) C665_=_C684( C665 C684 ) \nC665_=_C686( C665 C686 ) C665_=_C688( C665 C688 ) C665_=_C689( C665 C689 ) C665_=_C690( C665 C690 ) C665_=_C691( C665 C691 ) C668_=_C669( C668 C669 ) \nC668_=_C670( C668 C670 ) C668_=_C672( C668 C672 ) C668_=_C673( C668 C673 ) C668_=_C675( C668 C675 ) C668_=_C677( C668 C677 ) C668_=_C678( C668 C678 ) \nC668_=_C679( C668 C679 ) C668_=_C681( C668 C681 ) C668_=_C682( C668 C682 ) C668_=_C683( C668 C683 ) C668_=_C684( C668 C684 ) C668_=_C686( C668 C686 ) \nC668_=_C688( C668 C688 ) C668_=_C689( C668 C689 ) C668_=_C690( C668 C690 ) C668_=_C691( C668 C691 ) C668_=_C1327( C668 C1327 ) C669_=_C670( C669 C670 ) \nC669_=_C672( C669 C672 ) C669_=_C673( C669 C673 ) C669_=_C675( C669 C675 ) C669_=_C677( C669 C677 ) C669_=_C678( C669 C678 ) C669_=_C679( C669 C679 ) \nC669_=_C681( C669 C681 ) C669_=_C682( C669 C682 ) C669_=_C683( C669 C683 ) C669_=_C684( C669 C684 ) C669_=_C686( C669 C686 ) C669_=_C688( C669 C688 ) \nC669_=_C689( C669 C689 ) C669_=_C690( C669 C690 ) C669_=_C691( C669 C691 ) C670_=_C672( C670 C672 ) C670_=_C673( C670 C673 ) C670_=_C675( C670 C675 ) \nC670_=_C677( C670 C677 ) C670_=_C678( C670 C678 ) C670_=_C679( C670 C679 ) C670_=_C681( C670 C681 ) C670_=_C682( C670 C682 ) C670_=_C683( C670 C683 ) \nC670_=_C684( C670 C684 ) C670_=_C686( C670 C686 ) C670_=_C688( C670 C688 ) C670_=_C689( C670 C689 ) C670_=_C690( C670 C690 ) C670_=_C691( C670 C691 ) \nC670_=_C1486( C670 C1486 ) C670_=_C1643( C670 C1643 ) C670_=_C1654( C670 C1654 ) C672_=_C673( C672 C673 ) C672_=_C675( C672 C675 ) C672_=_C677( C672 C677 ) \nC672_=_C678( C672 C678 ) C672_=_C679( C672 C679 ) C672_=_C681( C672 C681 ) C672_=_C682( C672 C682 ) C672_=_C683( C672 C683 ) C672_=_C684( C672 C684 ) \nC672_=_C686( C672 C686 ) C672_=_C688( C672 C688 ) C672_=_C689( C672 C689 ) C672_=_C690( C672 C690 ) C672_=_C691( C672 C691 ) C672_=_C2003( C672 C2003 ) \nC673_=_C675( C673 C675 ) C673_=_C677( C673 C677 ) C673_=_C678( C673 C678 ) C673_=_C679( C673 C679 ) C673_=_C681( C673 C681 ) C673_=_C682( C673 C682 ) \nC673_=_C683( C673 C683 ) C673_=_C684( C673 C684 ) C673_=_C686( C673 C686 ) C673_=_C688( C673 C688 ) C673_=_C689( C673 C689 ) C673_=_C690( C673 C690 ) \nC673_=_C691( C673 C691 ) C673_=_C1488( C673 C1488 ) C673_=_C2125( C673 C2125 ) C675_=_C677( C675 C677 ) C675_=_C678( C675 C678 ) C675_=_C679( C675 C679 ) \nC675_=_C681( C675 C681 ) C675_=_C682( C675 C682 ) C675_=_C683( C675 C683 ) C675_=_C684( C675 C684 ) C675_=_C686( C675 C686 ) C675_=_C688( C675 C688 ) \nC675_=_C689( C675 C689 ) C675_=_C690( C675 C690 ) C675_=_C691( C675 C691 ) C675_=_C1490( C675 C1490 ) C675_=_C1683( C675 C1683 ) C677_=_C678( C677 C678 ) \nC677_=_C679( C677 C679 ) C677_=_C681( C677 C681 ) C677_=_C682( C677 C682 ) C677_=_C683( C677 C683 ) C677_=_C684( C677 C684 ) C677_=_C686( C677 C686 ) \nC677_=_C688( C677 C688 ) C677_=_C689( C677 C689 ) C677_=_C690( C677 C690 ) C677_=_C691( C677 C691 ) C677_=_C2625( C677 C2625 ) C678_=_C679( C678 C679 ) \nC678_=_C681( C678 C681 ) C678_=_C682( C678 C682 ) C678_=_C683( C678 C683 ) C678_=_C684( C678 C684 ) C678_=_C686( C678 C686 ) C678_=_C688( C678 C688 ) \nC678_=_C689( C678 C689 ) C678_=_C690( C678 C690 ) C678_=_C691( C678 C691 ) C678_=_C2755( C678 C2755 ) C679_=_C681( C679 C681 ) C679_=_C682( C679 C682 ) \nC679_=_C683( C679 C683 ) C679_=_C684( C679 C684 ) C679_=_C686( C679 C686 ) C679_=_C688( C679 C688 ) C679_=_C689( C679 C689 ) C679_=_C690( C679 C690 ) \nC679_=_C691( C679 C691 ) C679_=_C1492( C679 C1492 ) C681_=_C682( C681 C682 ) C681_=_C683( C681 C683 ) C681_=_C684( C681 C684 ) C681_=_C686( C681 C686 ) \nC681_=_C688( C681 C688 ) C681_=_C689( C681 C689 ) C681_=_C690( C681 C690 ) C681_=_C691( C681 C691 ) C681_=_C1338( C681 C1338 ) C681_=_C1687( C681 C1687 ) \nC681_=_C2217( C681 C2217 ) C681_=_C2554( C681 C2554 ) C681_=_C2947( C681 C2947 ) C681_=_C2958( C681 C2958 ) C681_=_C3049( C681 C3049 ) C681_=_C3050( C681 C3050 ) \nC682_=_C683( C682 C683 ) C682_=_C684( C682 C684 ) C682_=_C686( C682 C686 ) C682_=_C688( C682 C688 ) C682_=_C689( C682 C689 ) C682_=_C690( C682 C690 ) \nC682_=_C691( C682 C691 ) C682_=_C1499( C682 C1499 ) C683_=_C684( C683 C684 ) C683_=_C686( C683 C686 ) C683_=_C688( C683 C688 ) C683_=_C689( C683 C689 ) \nC683_=_C690( C683 C690 ) C683_=_C691( C683 C691 ) C683_=_C1343( C683 C1343 ) C683_=_C1690( C683 C1690 ) C683_=_C2223( C683 C2223 ) C683_=_C2560( C683 C2560 ) \nC683_=_C2952( C683 C2952 ) C683_=_C3823( C683 C3823 ) C683_=_C3825( C683 C3825 ) C684_=_C686( C684 C686 ) C684_=_C688( C684 C688 ) C684_=_C689( C684 C689 ) \nC684_=_C690( C684 C690 ) C684_=_C691( C684 C691 ) C684_=_C1500( C684 C1500 ) C684_=_C2965( C684 C2965 ) C686_=_C688( C686 C688 ) C686_=_C689( C686 C689 ) \nC686_=_C690( C686 C690 ) C686_=_C691( C686 C691 ) C686_=_C886( C686 C886 ) C686_=_C1502( C686 C1502 ) C686_=_C3643( C686 C3643 ) C688_=_C689( C688 C689 ) \nC688_=_C690( C688 C690 ) C688_=_C691( C688 C691 ) C688_=_C3632( C688 C3632 ) C688_=_C3944( C688 C3944 ) C689_=_C690( C689 C690 ) C689_=_C691( C689 C691 ) \nC689_=_C1506( C689 C1506 ) C689_=_C3637( C689 C3637 ) C690_=_C691(</w:t>
      </w:r>
    </w:p>
    <w:p>
      <w:pPr>
        <w:pStyle w:val="PreformattedText"/>
        <w:bidi w:val="0"/>
        <w:spacing w:before="0" w:after="0"/>
        <w:jc w:val="left"/>
        <w:rPr/>
      </w:pPr>
      <w:r>
        <w:rPr/>
        <w:t xml:space="preserve"> </w:t>
      </w:r>
      <w:r>
        <w:rPr/>
        <w:t>C690 C691 ) C690_=_C1507( C690 C1507 ) C690_=_C2787( C690 C2787 ) C690_=_C3084( C690 C3084 ) \nC690_=_C3629( C690 C3629 ) C691_=_C1508( C691 C1508 ) C691_=_C3630( C691 C3630 ) C720_=_C721( C720 C721 ) C720_=_C722( C720 C722 ) C720_=_C723( C720 C723 ) \nC720_=_C724( C720 C724 ) C720_=_C725( C720 C725 ) C720_=_C726( C720 C726 ) C720_=_C727( C720 C727 ) C720_=_C728( C720 C728 ) C720_=_C729( C720 C729 ) \nC720_=_C730( C720 C730 ) C720_=_C731( C720 C731 ) C720_=_C732( C720 C732 ) C720_=_C733( C720 C733 ) C720_=_C734( C720 C734 ) C720_=_C735( C720 C735 ) \nC720_=_C736( C720 C736 ) C720_=_C737( C720 C737 ) C720_=_C738( C720 C738 ) C720_=_C739( C720 C739 ) C720_=_C740( C720 C740 ) C721_=_C722( C721 C722 ) \nC721_=_C723( C721 C723 ) C721_=_C724( C721 C724 ) C721_=_C725( C721 C725 ) C721_=_C726( C721 C726 ) C721_=_C727( C721 C727 ) C721_=_C728( C721 C728 ) \nC721_=_C729( C721 C729 ) C721_=_C730( C721 C730 ) C721_=_C731( C721 C731 ) C721_=_C732( C721 C732 ) C721_=_C733( C721 C733 ) C721_=_C734( C721 C734 ) \nC721_=_C735( C721 C735 ) C721_=_C736( C721 C736 ) C721_=_C737( C721 C737 ) C721_=_C738( C721 C738 ) C721_=_C739( C721 C739 ) C721_=_C740( C721 C740 ) \nC722_=_C723( C722 C723 ) C722_=_C724( C722 C724 ) C722_=_C725( C722 C725 ) C722_=_C726( C722 C726 ) C722_=_C727( C722 C727 ) C722_=_C728( C722 C728 ) \nC722_=_C729( C722 C729 ) C722_=_C730( C722 C730 ) C722_=_C731( C722 C731 ) C722_=_C732( C722 C732 ) C722_=_C733( C722 C733 ) C722_=_C734( C722 C734 ) \nC722_=_C735( C722 C735 ) C722_=_C736( C722 C736 ) C722_=_C737( C722 C737 ) C722_=_C738( C722 C738 ) C722_=_C739( C722 C739 ) C722_=_C740( C722 C740 ) \nC722_=_C1218( C722 C1218 ) C722_=_C1220( C722 C1220 ) C722_=_C1223( C722 C1223 ) C722_=_C1229( C722 C1229 ) C722_=_C1235( C722 C1235 ) C723_=_C724( C723 C724 ) \nC723_=_C725( C723 C725 ) C723_=_C726( C723 C726 ) C723_=_C727( C723 C727 ) C723_=_C728( C723 C728 ) C723_=_C729( C723 C729 ) C723_=_C730( C723 C730 ) \nC723_=_C731( C723 C731 ) C723_=_C732( C723 C732 ) C723_=_C733( C723 C733 ) C723_=_C734( C723 C734 ) C723_=_C735( C723 C735 ) C723_=_C736( C723 C736 ) \nC723_=_C737( C723 C737 ) C723_=_C738( C723 C738 ) C723_=_C739( C723 C739 ) C723_=_C740( C723 C740 ) C723_=_C1237( C723 C1237 ) C723_=_C1241( C723 C1241 ) \nC723_=_C1254( C723 C1254 ) C724_=_C725( C724 C725 ) C724_=_C726( C724 C726 ) C724_=_C727( C724 C727 ) C724_=_C728( C724 C728 ) C724_=_C729( C724 C729 ) \nC724_=_C730( C724 C730 ) C724_=_C731( C724 C731 ) C724_=_C732( C724 C732 ) C724_=_C733( C724 C733 ) C724_=_C734( C724 C734 ) C724_=_C735( C724 C735 ) \nC724_=_C736( C724 C736 ) C724_=_C737( C724 C737 ) C724_=_C738( C724 C738 ) C724_=_C739( C724 C739 ) C724_=_C740( C724 C740 ) C725_=_C726( C725 C726 ) \nC725_=_C727( C725 C727 ) C725_=_C728( C725 C728 ) C725_=_C729( C725 C729 ) C725_=_C730( C725 C730 ) C725_=_C731( C725 C731 ) C725_=_C732( C725 C732 ) \nC725_=_C733( C725 C733 ) C725_=_C734( C725 C734 ) C725_=_C735( C725 C735 ) C725_=_C736( C725 C736 ) C725_=_C737( C725 C737 ) C725_=_C738( C725 C738 ) \nC725_=_C739( C725 C739 ) C725_=_C740( C725 C740 ) C725_=_C1463( C725 C1463 ) C725_=_C1465( C725 C1465 ) C726_=_C727( C726 C727 ) C726_=_C728( C726 C728 ) \nC726_=_C729( C726 C729 ) C726_=_C730( C726 C730 ) C726_=_C731( C726 C731 ) C726_=_C732( C726 C732 ) C726_=_C733( C726 C733 ) C726_=_C734( C726 C734 ) \nC726_=_C735( C726 C735 ) C726_=_C736( C726 C736 ) C726_=_C737( C726 C737 ) C726_=_C738( C726 C738 ) C726_=_C739( C726 C739 ) C726_=_C740( C726 C740 ) \nC726_=_C1512( C726 C1512 ) C727_=_C728( C727 C728 ) C727_=_C729( C727 C729 ) C727_=_C730( C727 C730 ) C727_=_C731( C727 C731 ) C727_=_C732( C727 C732 ) \nC727_=_C733( C727 C733 ) C727_=_C734( C727 C734 ) C727_=_C735( C727 C735 ) C727_=_C736( C727 C736 ) C727_=_C737( C727 C737 ) C727_=_C738( C727 C738 ) \nC727_=_C739( C727 C739 ) C727_=_C740( C727 C740 ) C727_=_C900( C727 C900 ) C727_=_C1218( C727 C1218 ) C727_=_C1237( C727 C1237 ) C727_=_C1463( C727 C1463 ) \nC727_=_C1643( C727 C1643 ) C727_=_C1680( C727 C1680 ) C727_=_C1681( C727 C1681 ) C727_=_C1683( C727 C1683 ) C727_=_C1685( C727 C1685 ) C727_=_C1687( C727 C1687 ) \nC727_=_C1688( C727 C1688 ) C727_=_C1689( C727 C1689 ) C727_=_C1690( C727 C1690 ) C727_=_C1693( C727 C1693 ) C727_=_C1694( C727 C1694 ) C727_=_C1695( C727 C1695 ) \nC728_=_C729( C728 C729 ) C728_=_C730( C728 C730 ) C728_=_C731( C728 C731 ) C728_=_C732( C728 C732 ) C728_=_C733( C728 C733 ) C728_=_C734( C728 C734 ) \nC728_=_C735( C728 C735 ) C728_=_C736( C728 C736 ) C728_=_C737( C728 C737 ) C728_=_C738( C728 C738 ) C728_=_C739( C728 C739 ) C728_=_C740( C728 C740 ) \nC728_=_C1731( C728 C1731 ) C728_=_C1737( C728 C1737 ) C728_=_C1739( C728 C1739 ) C729_=_C730( C729 C730 ) C729_=_C731( C729 C731 ) C729_=_C732( C729 C732 ) \nC729_=_C733( C729 C733 ) C729_=_C734( C729 C734 ) C729_=_C735( C729 C735 ) C729_=_C736( C729 C736 ) C729_=_C737( C729 C737 ) C729_=_C738( C729 C738 ) \nC729_=_C739( C729 C739 ) C729_=_C740( C729 C740 ) C729_=_C1987( C729 C1987 ) C729_=_C1990( C729 C1990 ) C729_=_C1992( C729 C1992 ) C730_=_C731( C730 C731 ) \nC730_=_C732( C730 C732 ) C730_=_C733( C730 C733 ) C730_=_C734( C730 C734 ) C730_=_C735( C730 C735 ) C730_=_C736( C730 C736 ) C730_=_C737( C730 C737 ) \nC730_=_C738( C730 C738 ) C730_=_C739( C730 C739 ) C730_=_C740( C730 C740 ) C731_=_C732( C731 C732 ) C731_=_C733( C731 C733 ) C731_=_C734( C731 C734 ) \nC731_=_C735( C731 C735 ) C731_=_C736( C731 C736 ) C731_=_C737( C731 C737 ) C731_=_C738( C731 C738 ) C731_=_C739( C731 C739 ) C731_=_C740( C731 C740 ) \nC731_=_C1489( C731 C1489 ) C731_=_C2507( C731 C2507 ) C732_=_C733( C732 C733 ) C732_=_C734( C732 C734 ) C732_=_C735( C732 C735 ) C732_=_C736( C732 C736 ) \nC732_=_C737( C732 C737 ) C732_=_C738( C732 C738 ) C732_=_C739( C732 C739 ) C732_=_C740( C732 C740 ) C732_=_C1220( C732 C1220 ) C732_=_C1241( C732 C1241 ) \nC732_=_C1399( C732 C1399 ) C732_=_C1465( C732 C1465 ) C732_=_C2550( C732 C2550 ) C732_=_C2551( C732 C2551 ) C732_=_C2553( C732 C2553 ) C732_=_C2554( C732 C2554 ) \nC732_=_C2555( C732 C2555 ) C732_=_C2556( C732 C2556 ) C732_=_C2557( C732 C2557 ) C732_=_C2558( C732 C2558 ) C732_=_C2559( C732 C2559 ) C732_=_C2560( C732 C2560 ) \nC732_=_C2563( C732 C2563 ) C732_=_C2564( C732 C2564 ) C732_=_C2565( C732 C2565 ) C732_=_C2566( C732 C2566 ) C733_=_C734( C733 C734 ) C733_=_C735( C733 C735 ) \nC733_=_C736( C733 C736 ) C733_=_C737( C733 C737 ) C733_=_C738( C733 C738 ) C733_=_C739( C733 C739 ) C733_=_C740( C733 C740 ) C733_=_C1685( C733 C1685 ) \nC733_=_C2551( C733 C2551 ) C734_=_C735( C734 C735 ) C734_=_C736( C734 C736 ) C734_=_C737( C734 C737 ) C734_=_C738( C734 C738 ) C734_=_C739( C734 C739 ) \nC734_=_C740( C734 C740 ) C735_=_C736( C735 C736 ) C735_=_C737( C735 C737 ) C735_=_C738( C735 C738 ) C735_=_C739( C735 C739 ) C735_=_C740( C735 C740 ) \nC735_=_C2556( C735 C2556 ) C735_=_C3240( C735 C3240 ) C735_=_C3242( C735 C3242 ) C736_=_C737( C736 C737 ) C736_=_C738( C736 C738 ) C736_=_C739( C736 C739 ) \nC736_=_C740( C736 C740 ) C736_=_C880( C736 C880 ) C736_=_C1688( C736 C1688 ) C736_=_C2557( C736 C2557 ) C737_=_C738( C737 C738 ) C737_=_C739( C737 C739 ) \nC737_=_C740( C737 C740 ) C737_=_C1689( C737 C1689 ) C737_=_C2222( C737 C2222 ) C737_=_C2558( C737 C2558 ) C737_=_C3658( C737 C3658 ) C738_=_C739( C738 C739 ) \nC738_=_C740( C738 C740 ) C738_=_C2953( C738 C2953 ) C739_=_C740( C739 C740 ) C739_=_C1695( C739 C1695 ) C739_=_C2564( C739 C2564 ) C740_=_C4075( C740 C4075 ) \nC774_=_C778( C774 C778 ) C774_=_C1512( C774 C1512 ) C774_=_C1920( C774 C1920 ) C774_=_C1957( C774 C1957 ) C774_=_C2215( C774 C2215 ) C774_=_C2217( C774 C2217 ) \nC774_=_C2218( C774 C2218 ) C774_=_C2219( C774 C2219 ) C774_=_C2220( C774 C2220 ) C774_=_C2222( C774 C2222 ) C774_=_C2223( C774 C2223 ) C774_=_C2226( C774 C2226 ) \nC774_=_C2227( C774 C2227 ) C778_=_C984( C778 C984 ) C778_=_C1287( C778 C1287 ) C778_=_C1835( C778 C1835 ) C778_=_C2256( C778 C2256 ) C778_=_C2269( C778 C2269 ) \nC778_=_C2305( C778 C2305 ) C778_=_C2466( C778 C2466 ) C778_=_C2678( C778 C2678 ) C778_=_C2958( C778 C2958 ) C778_=_C2960( C778 C2960 ) C778_=_C2961( C778 C2961 ) \nC778_=_C2964( C778 C2964 ) C778_=_C2965( C778 C2965 ) C778_=_C2968( C778 C2968 ) C778_=_C2969( C778 C2969 ) C778_=_C2970( C778 C2970 ) C778_=_C2971( C778 C2971 ) \nC778_=_C2972( C778 C2972 ) C867_=_C869( C867 C869 ) C867_=_C870( C867 C870 ) C867_=_C871( C867 C871 ) C867_=_C872( C867 C872 ) C867_=_C873( C867 C873 ) \nC867_=_C874( C867 C874 ) C867_=_C876( C867 C876 ) C867_=_C880( C867 C880 ) C867_=_C881( C867 C881 ) C867_=_C885( C867 C885 ) C867_=_C886( C867 C886 ) \nC867_=_C888( C867 C888 ) C867_=_C889( C867 C889 ) C867_=_C890( C867 C890 ) C867_=_C891( C867 C891 ) C867_=_C892( C867 C892 ) C867_=_C1311( C867 C1311 ) \nC867_=_C1321( C867 C1321 ) C869_=_C870( C869 C870 ) C869_=_C871( C869 C871 ) C869_=_C872( C869 C872 ) C869_=_C873( C869 C873 ) C869_=_C874( C869 C874 ) \nC869_=_C876( C869 C876 ) C869_=_C880( C869 C880 ) C869_=_C881( C869 C881 ) C869_=_C885( C869 C885 ) C869_=_C886( C869 C886 ) C869_=_C888( C869 C888 ) \nC869_=_C889( C869 C889 ) C869_=_C890( C869 C890 ) C869_=_C891( C869 C891 ) C869_=_C892( C869 C892 ) C870_=_C871( C870 C871 ) C870_=_C872( C870 C872 ) \nC870_=_C873( C870 C873 ) C870_=_C874( C870 C874 ) C870_=_C876( C870 C876 ) C870_=_C880( C870 C880 ) C870_=_C881( C870 C881 ) C870_=_C885( C870 C885 ) \nC870_=_C886( C870 C886 ) C870_=_C888( C870 C888 ) C870_=_C889( C870 C889 ) C870_=_C890( C870 C890 ) C870_=_C891( C870 C891 ) C870_=_C892( C870 C892 ) \nC870_=_C1679( C870 C1679 ) C871_=_C872( C871 C872 ) C871_=_C873( C871 C873 ) C871_=_C874( C871 C874 ) C871_=_C876( C871 C876 ) C871_=_C880( C871 C880 ) \nC871_=_C881( C871 C881 ) C871_=_C885( C871 C885 ) C871_=_C886( C871 C886 ) C871_=_C888( C871 C888 ) C871_=_C889( C871 C889 ) C871_=_C890( C871 C890 ) \nC871_=_C891( C871 C891 ) C871_=_C892( C871 C892 ) C871_=_C1719( C871 C1719 ) C872_=_C873( C872 C873 ) C872_=_C874( C872 C874 ) C872_=_C876( C872 C876 ) \nC872_=_C880( C872 C880</w:t>
      </w:r>
    </w:p>
    <w:p>
      <w:pPr>
        <w:pStyle w:val="PreformattedText"/>
        <w:bidi w:val="0"/>
        <w:spacing w:before="0" w:after="0"/>
        <w:jc w:val="left"/>
        <w:rPr/>
      </w:pPr>
      <w:r>
        <w:rPr/>
        <w:t xml:space="preserve"> </w:t>
      </w:r>
      <w:r>
        <w:rPr/>
        <w:t>) C872_=_C881( C872 C881 ) C872_=_C885( C872 C885 ) C872_=_C886( C872 C886 ) C872_=_C888( C872 C888 ) C872_=_C889( C872 C889 ) \nC872_=_C890( C872 C890 ) C872_=_C891( C872 C891 ) C872_=_C892( C872 C892 ) C873_=_C874( C873 C874 ) C873_=_C876( C873 C876 ) C873_=_C880( C873 C880 ) \nC873_=_C881( C873 C881 ) C873_=_C885( C873 C885 ) C873_=_C886( C873 C886 ) C873_=_C888( C873 C888 ) C873_=_C889( C873 C889 ) C873_=_C890( C873 C890 ) \nC873_=_C891( C873 C891 ) C873_=_C892( C873 C892 ) C873_=_C1956( C873 C1956 ) C874_=_C876( C874 C876 ) C874_=_C880( C874 C880 ) C874_=_C881( C874 C881 ) \nC874_=_C885( C874 C885 ) C874_=_C886( C874 C886 ) C874_=_C888( C874 C888 ) C874_=_C889( C874 C889 ) C874_=_C890( C874 C890 ) C874_=_C891( C874 C891 ) \nC874_=_C892( C874 C892 ) C874_=_C2602( C874 C2602 ) C874_=_C2616( C874 C2616 ) C876_=_C880( C876 C880 ) C876_=_C881( C876 C881 ) C876_=_C885( C876 C885 ) \nC876_=_C886( C876 C886 ) C876_=_C888( C876 C888 ) C876_=_C889( C876 C889 ) C876_=_C890( C876 C890 ) C876_=_C891( C876 C891 ) C876_=_C892( C876 C892 ) \nC876_=_C2803( C876 C2803 ) C880_=_C881( C880 C881 ) C880_=_C885( C880 C885 ) C880_=_C886( C880 C886 ) C880_=_C888( C880 C888 ) C880_=_C889( C880 C889 ) \nC880_=_C890( C880 C890 ) C880_=_C891( C880 C891 ) C880_=_C892( C880 C892 ) C880_=_C1688( C880 C1688 ) C880_=_C2557( C880 C2557 ) C881_=_C885( C881 C885 ) \nC881_=_C886( C881 C886 ) C881_=_C888( C881 C888 ) C881_=_C889( C881 C889 ) C881_=_C890( C881 C890 ) C881_=_C891( C881 C891 ) C881_=_C892( C881 C892 ) \nC885_=_C886( C885 C886 ) C885_=_C888( C885 C888 ) C885_=_C889( C885 C889 ) C885_=_C890( C885 C890 ) C885_=_C891( C885 C891 ) C885_=_C892( C885 C892 ) \nC885_=_C3893( C885 C3893 ) C886_=_C888( C886 C888 ) C886_=_C889( C886 C889 ) C886_=_C890( C886 C890 ) C886_=_C891( C886 C891 ) C886_=_C892( C886 C892 ) \nC886_=_C1502( C886 C1502 ) C886_=_C3643( C886 C3643 ) C888_=_C889( C888 C889 ) C888_=_C890( C888 C890 ) C888_=_C891( C888 C891 ) C888_=_C892( C888 C892 ) \nC888_=_C2968( C888 C2968 ) C888_=_C3079( C888 C3079 ) C888_=_C3625( C888 C3625 ) C889_=_C890( C889 C890 ) C889_=_C891( C889 C891 ) C889_=_C892( C889 C892 ) \nC889_=_C2969( C889 C2969 ) C889_=_C3965( C889 C3965 ) C890_=_C891( C890 C891 ) C890_=_C892( C890 C892 ) C890_=_C3082( C890 C3082 ) C890_=_C4054( C890 C4054 ) \nC891_=_C892( C891 C892 ) C892_=_C1235( C892 C1235 ) C892_=_C1679( C892 C1679 ) C892_=_C1719( C892 C1719 ) C892_=_C1739( C892 C1739 ) C892_=_C1956( C892 C1956 ) \nC892_=_C1992( C892 C1992 ) C892_=_C2616( C892 C2616 ) C892_=_C2803( C892 C2803 ) C892_=_C3242( C892 C3242 ) C892_=_C3911( C892 C3911 ) C892_=_C3965( C892 C3965 ) \nC892_=_C4054( C892 C4054 ) C900_=_C910( C900 C910 ) C900_=_C1218( C900 C1218 ) C900_=_C1237( C900 C1237 ) C900_=_C1463( C900 C1463 ) C900_=_C1643( C900 C1643 ) \nC900_=_C1680( C900 C1680 ) C900_=_C1681( C900 C1681 ) C900_=_C1683( C900 C1683 ) C900_=_C1685( C900 C1685 ) C900_=_C1687( C900 C1687 ) C900_=_C1688( C900 C1688 ) \nC900_=_C1689( C900 C1689 ) C900_=_C1690( C900 C1690 ) C900_=_C1693( C900 C1693 ) C900_=_C1694( C900 C1694 ) C900_=_C1695( C900 C1695 ) C910_=_C1449( C910 C1449 ) \nC910_=_C1731( C910 C1731 ) C910_=_C2377( C910 C2377 ) C910_=_C3259( C910 C3259 ) C910_=_C3275( C910 C3275 ) C910_=_C3283( C910 C3283 ) C910_=_C3641( C910 C3641 ) \nC910_=_C3643( C910 C3643 ) C910_=_C3645( C910 C3645 ) C910_=_C3646( C910 C3646 ) C937_=_C1183( C937 C1183 ) C937_=_C1886( C937 C1886 ) C937_=_C1987( C937 C1987 ) \nC937_=_C2316( C937 C2316 ) C937_=_C2399( C937 C2399 ) C937_=_C2815( C937 C2815 ) C937_=_C3049( C937 C3049 ) C937_=_C3263( C937 C3263 ) C937_=_C3425( C937 C3425 ) \nC937_=_C3449( C937 C3449 ) C937_=_C3523( C937 C3523 ) C937_=_C3724( C937 C3724 ) C937_=_C3773( C937 C3773 ) C937_=_C3791( C937 C3791 ) C937_=_C3823( C937 C3823 ) \nC937_=_C3851( C937 C3851 ) C937_=_C3871( C937 C3871 ) C937_=_C3872( C937 C3872 ) C937_=_C3873( C937 C3873 ) C937_=_C3874( C937 C3874 ) C953_=_C2012( C953 C2012 ) \nC953_=_C2125( C953 C2125 ) C953_=_C2155( C953 C2155 ) C953_=_C2483( C953 C2483 ) C953_=_C2635( C953 C2635 ) C953_=_C2755( C953 C2755 ) C953_=_C2772( C953 C2772 ) \nC953_=_C2775( C953 C2775 ) C953_=_C2777( C953 C2777 ) C953_=_C2778( C953 C2778 ) C953_=_C2779( C953 C2779 ) C953_=_C2782( C953 C2782 ) C953_=_C2783( C953 C2783 ) \nC953_=_C2786( C953 C2786 ) C953_=_C2787( C953 C2787 ) C953_=_C2788( C953 C2788 ) C953_=_C2789( C953 C2789 ) C984_=_C995( C984 C995 ) C984_=_C1287( C984 C1287 ) \nC984_=_C1835( C984 C1835 ) C984_=_C2256( C984 C2256 ) C984_=_C2269( C984 C2269 ) C984_=_C2305( C984 C2305 ) C984_=_C2466( C984 C2466 ) C984_=_C2678( C984 C2678 ) \nC984_=_C2958( C984 C2958 ) C984_=_C2960( C984 C2960 ) C984_=_C2961( C984 C2961 ) C984_=_C2964( C984 C2964 ) C984_=_C2965( C984 C2965 ) C984_=_C2968( C984 C2968 ) \nC984_=_C2969( C984 C2969 ) C984_=_C2970( C984 C2970 ) C984_=_C2971( C984 C2971 ) C984_=_C2972( C984 C2972 ) C995_=_C1254( C995 C1254 ) C995_=_C1737( C995 C1737 ) \nC995_=_C1807( C995 C1807 ) C995_=_C1990( C995 C1990 ) C995_=_C3172( C995 C3172 ) C995_=_C3201( C995 C3201 ) C995_=_C3240( C995 C3240 ) C995_=_C3465( C995 C3465 ) \nC995_=_C3479( C995 C3479 ) C995_=_C3589( C995 C3589 ) C995_=_C3617( C995 C3617 ) C995_=_C3970( C995 C3970 ) C995_=_C4075( C995 C4075 ) C995_=_C4102( C995 C4102 ) \nC995_=_C4115( C995 C4115 ) C995_=_C4117( C995 C4117 ) C1062_=_C1270( C1062 C1270 ) C1062_=_C1311( C1062 C1311 ) C1062_=_C1566( C1062 C1566 ) C1062_=_C1775( C1062 C1775 ) \nC1062_=_C2003( C1062 C2003 ) C1062_=_C2203( C1062 C2203 ) C1062_=_C2590( C1062 C2590 ) C1062_=_C2748( C1062 C2748 ) C1062_=_C2868( C1062 C2868 ) C1062_=_C3165( C1062 C3165 ) \nC1062_=_C3312( C1062 C3312 ) C1062_=_C3520( C1062 C3520 ) C1062_=_C3632( C1062 C3632 ) C1062_=_C3633( C1062 C3633 ) C1062_=_C3635( C1062 C3635 ) C1062_=_C3636( C1062 C3636 ) \nC1062_=_C3637( C1062 C3637 ) C1062_=_C3638( C1062 C3638 ) C1062_=_C3639( C1062 C3639 ) C1062_=_C3640( C1062 C3640 ) C1102_=_C2057( C1102 C2057 ) C1102_=_C2448( C1102 C2448 ) \nC1102_=_C2947( C1102 C2947 ) C1102_=_C2949( C1102 C2949 ) C1102_=_C2952( C1102 C2952 ) C1102_=_C2953( C1102 C2953 ) C1102_=_C2957( C1102 C2957 ) C1183_=_C1886( C1183 C1886 ) \nC1183_=_C1987( C1183 C1987 ) C1183_=_C2316( C1183 C2316 ) C1183_=_C2399( C1183 C2399 ) C1183_=_C2815( C1183 C2815 ) C1183_=_C3049( C1183 C3049 ) C1183_=_C3263( C1183 C3263 ) \nC1183_=_C3425( C1183 C3425 ) C1183_=_C3449( C1183 C3449 ) C1183_=_C3523( C1183 C3523 ) C1183_=_C3724( C1183 C3724 ) C1183_=_C3773( C1183 C3773 ) C1183_=_C3791( C1183 C3791 ) \nC1183_=_C3823( C1183 C3823 ) C1183_=_C3851( C1183 C3851 ) C1183_=_C3871( C1183 C3871 ) C1183_=_C3872( C1183 C3872 ) C1183_=_C3873( C1183 C3873 ) C1183_=_C3874( C1183 C3874 ) \nC1207_=_C1276( C1207 C1276 ) C1207_=_C1321( C1207 C1321 ) C1207_=_C1456( C1207 C1456 ) C1207_=_C2336( C1207 C2336 ) C1207_=_C2625( C1207 C2625 ) C1207_=_C2832( C1207 C2832 ) \nC1207_=_C2874( C1207 C2874 ) C1207_=_C3168( C1207 C3168 ) C1207_=_C3318( C1207 C3318 ) C1207_=_C3658( C1207 C3658 ) C1207_=_C3781( C1207 C3781 ) C1207_=_C3838( C1207 C3838 ) \nC1207_=_C3882( C1207 C3882 ) C1207_=_C3893( C1207 C3893 ) C1207_=_C3918( C1207 C3918 ) C1207_=_C3944( C1207 C3944 ) C1207_=_C3951( C1207 C3951 ) C1207_=_C3978( C1207 C3978 ) \nC1207_=_C3979( C1207 C3979 ) C1207_=_C3980( C1207 C3980 ) C1207_=_C3981( C1207 C3981 ) C1207_=_C3982( C1207 C3982 ) C1207_=_C3983( C1207 C3983 ) C1207_=_C3984( C1207 C3984 ) \nC1207_=_C3985( C1207 C3985 ) C1207_=_C3986( C1207 C3986 ) C1218_=_C1220( C1218 C1220 ) C1218_=_C1223( C1218 C1223 ) C1218_=_C1229( C1218 C1229 ) C1218_=_C1235( C1218 C1235 ) \nC1218_=_C1237( C1218 C1237 ) C1218_=_C1463( C1218 C1463 ) C1218_=_C1643( C1218 C1643 ) C1218_=_C1680( C1218 C1680 ) C1218_=_C1681( C1218 C1681 ) C1218_=_C1683( C1218 C1683 ) \nC1218_=_C1685( C1218 C1685 ) C1218_=_C1687( C1218 C1687 ) C1218_=_C1688( C1218 C1688 ) C1218_=_C1689( C1218 C1689 ) C1218_=_C1690( C1218 C1690 ) C1218_=_C1693( C1218 C1693 ) \nC1218_=_C1694( C1218 C1694 ) C1218_=_C1695( C1218 C1695 ) C1220_=_C1223( C1220 C1223 ) C1220_=_C1229( C1220 C1229 ) C1220_=_C1235( C1220 C1235 ) C1220_=_C1241( C1220 C1241 ) \nC1220_=_C1399( C1220 C1399 ) C1220_=_C1465( C1220 C1465 ) C1220_=_C2550( C1220 C2550 ) C1220_=_C2551( C1220 C2551 ) C1220_=_C2553( C1220 C2553 ) C1220_=_C2554( C1220 C2554 ) \nC1220_=_C2555( C1220 C2555 ) C1220_=_C2556( C1220 C2556 ) C1220_=_C2557( C1220 C2557 ) C1220_=_C2558( C1220 C2558 ) C1220_=_C2559( C1220 C2559 ) C1220_=_C2560( C1220 C2560 ) \nC1220_=_C2563( C1220 C2563 ) C1220_=_C2564( C1220 C2564 ) C1220_=_C2565( C1220 C2565 ) C1220_=_C2566( C1220 C2566 ) C1223_=_C1229( C1223 C1229 ) C1223_=_C1235( C1223 C1235 ) \nC1223_=_C2326( C1223 C2326 ) C1223_=_C2346( C1223 C2346 ) C1223_=_C2602( C1223 C2602 ) C1223_=_C2637( C1223 C2637 ) C1223_=_C2718( C1223 C2718 ) C1223_=_C3070( C1223 C3070 ) \nC1223_=_C3071( C1223 C3071 ) C1223_=_C3074( C1223 C3074 ) C1223_=_C3075( C1223 C3075 ) C1223_=_C3076( C1223 C3076 ) C1223_=_C3079( C1223 C3079 ) C1223_=_C3080( C1223 C3080 ) \nC1223_=_C3081( C1223 C3081 ) C1223_=_C3082( C1223 C3082 ) C1223_=_C3083( C1223 C3083 ) C1223_=_C3084( C1223 C3084 ) C1223_=_C3085( C1223 C3085 ) C1223_=_C3086( C1223 C3086 ) \nC1229_=_C1235( C1229 C1235 ) C1229_=_C3050( C1229 C3050 ) C1229_=_C3825( C1229 C3825 ) C1229_=_C3911( C1229 C3911 ) C1235_=_C1679( C1235 C1679 ) C1235_=_C1719( C1235 C1719 ) \nC1235_=_C1739( C1235 C1739 ) C1235_=_C1956( C1235 C1956 ) C1235_=_C1992( C1235 C1992 ) C1235_=_C2616( C1235 C2616 ) C1235_=_C2803( C1235 C2803 ) C1235_=_C3242( C1235 C3242 ) \nC1235_=_C3911( C1235 C3911 ) C1235_=_C3965( C1235 C3965 ) C1235_=_C4054( C1235 C4054 ) C1237_=_C1241( C1237 C1241 ) C1237_=_C1254( C1237 C1254 ) C1237_=_C1463( C1237 C1463 ) \nC1237_=_C1643( C1237 C1643 ) C1237_=_C1680( C1237 C1680 ) C1237_=_C1681( C1237 C1681 ) C1237_=_C1683( C1237 C1683 ) C1237_=_C1685( C1237 C1685 ) C1237_=_C1687( C1237 C1687 ) \nC1237_=_C1688( C1237 C1688 ) C1237_=_C1689( C1237 C1689 ) C1237_=_C1690( C1237 C1690 ) C1237_=_C1693(</w:t>
      </w:r>
    </w:p>
    <w:p>
      <w:pPr>
        <w:pStyle w:val="PreformattedText"/>
        <w:bidi w:val="0"/>
        <w:spacing w:before="0" w:after="0"/>
        <w:jc w:val="left"/>
        <w:rPr/>
      </w:pPr>
      <w:r>
        <w:rPr/>
        <w:t xml:space="preserve"> </w:t>
      </w:r>
      <w:r>
        <w:rPr/>
        <w:t>C1237 C1693 ) C1237_=_C1694( C1237 C1694 ) C1237_=_C1695( C1237 C1695 ) \nC1241_=_C1254( C1241 C1254 ) C1241_=_C1399( C1241 C1399 ) C1241_=_C1465( C1241 C1465 ) C1241_=_C2550( C1241 C2550 ) C1241_=_C2551( C1241 C2551 ) C1241_=_C2553( C1241 C2553 ) \nC1241_=_C2554( C1241 C2554 ) C1241_=_C2555( C1241 C2555 ) C1241_=_C2556( C1241 C2556 ) C1241_=_C2557( C1241 C2557 ) C1241_=_C2558( C1241 C2558 ) C1241_=_C2559( C1241 C2559 ) \nC1241_=_C2560( C1241 C2560 ) C1241_=_C2563( C1241 C2563 ) C1241_=_C2564( C1241 C2564 ) C1241_=_C2565( C1241 C2565 ) C1241_=_C2566( C1241 C2566 ) C1254_=_C1737( C1254 C1737 ) \nC1254_=_C1807( C1254 C1807 ) C1254_=_C1990( C1254 C1990 ) C1254_=_C3172( C1254 C3172 ) C1254_=_C3201( C1254 C3201 ) C1254_=_C3240( C1254 C3240 ) C1254_=_C3465( C1254 C3465 ) \nC1254_=_C3479( C1254 C3479 ) C1254_=_C3589( C1254 C3589 ) C1254_=_C3617( C1254 C3617 ) C1254_=_C3970( C1254 C3970 ) C1254_=_C4075( C1254 C4075 ) C1254_=_C4102( C1254 C4102 ) \nC1254_=_C4115( C1254 C4115 ) C1254_=_C4117( C1254 C4117 ) C1258_=_C1270( C1258 C1270 ) C1258_=_C1276( C1258 C1276 ) C1258_=_C1326( C1258 C1326 ) C1258_=_C1327( C1258 C1327 ) \nC1258_=_C1329( C1258 C1329 ) C1258_=_C1330( C1258 C1330 ) C1258_=_C1331( C1258 C1331 ) C1258_=_C1333( C1258 C1333 ) C1258_=_C1335( C1258 C1335 ) C1258_=_C1336( C1258 C1336 ) \nC1258_=_C1338( C1258 C1338 ) C1258_=_C1339( C1258 C1339 ) C1258_=_C1340( C1258 C1340 ) C1258_=_C1341( C1258 C1341 ) C1258_=_C1342( C1258 C1342 ) C1258_=_C1343( C1258 C1343 ) \nC1258_=_C1345( C1258 C1345 ) C1258_=_C1347( C1258 C1347 ) C1258_=_C1348( C1258 C1348 ) C1258_=_C1349( C1258 C1349 ) C1258_=_C1350( C1258 C1350 ) C1258_=_C1351( C1258 C1351 ) \nC1270_=_C1276( C1270 C1276 ) C1270_=_C1311( C1270 C1311 ) C1270_=_C1566( C1270 C1566 ) C1270_=_C1775( C1270 C1775 ) C1270_=_C2003( C1270 C2003 ) C1270_=_C2203( C1270 C2203 ) \nC1270_=_C2590( C1270 C2590 ) C1270_=_C2748( C1270 C2748 ) C1270_=_C2868( C1270 C2868 ) C1270_=_C3165( C1270 C3165 ) C1270_=_C3312( C1270 C3312 ) C1270_=_C3520( C1270 C3520 ) \nC1270_=_C3632( C1270 C3632 ) C1270_=_C3633( C1270 C3633 ) C1270_=_C3635( C1270 C3635 ) C1270_=_C3636( C1270 C3636 ) C1270_=_C3637( C1270 C3637 ) C1270_=_C3638( C1270 C3638 ) \nC1270_=_C3639( C1270 C3639 ) C1270_=_C3640( C1270 C3640 ) C1276_=_C1321( C1276 C1321 ) C1276_=_C1456( C1276 C1456 ) C1276_=_C2336( C1276 C2336 ) C1276_=_C2625( C1276 C2625 ) \nC1276_=_C2832( C1276 C2832 ) C1276_=_C2874( C1276 C2874 ) C1276_=_C3168( C1276 C3168 ) C1276_=_C3318( C1276 C3318 ) C1276_=_C3658( C1276 C3658 ) C1276_=_C3781( C1276 C3781 ) \nC1276_=_C3838( C1276 C3838 ) C1276_=_C3882( C1276 C3882 ) C1276_=_C3893( C1276 C3893 ) C1276_=_C3918( C1276 C3918 ) C1276_=_C3944( C1276 C3944 ) C1276_=_C3951( C1276 C3951 ) \nC1276_=_C3978( C1276 C3978 ) C1276_=_C3979( C1276 C3979 ) C1276_=_C3980( C1276 C3980 ) C1276_=_C3981( C1276 C3981 ) C1276_=_C3982( C1276 C3982 ) C1276_=_C3983( C1276 C3983 ) \nC1276_=_C3984( C1276 C3984 ) C1276_=_C3985( C1276 C3985 ) C1276_=_C3986( C1276 C3986 ) C1287_=_C1835( C1287 C1835 ) C1287_=_C2256( C1287 C2256 ) C1287_=_C2269( C1287 C2269 ) \nC1287_=_C2305( C1287 C2305 ) C1287_=_C2466( C1287 C2466 ) C1287_=_C2678( C1287 C2678 ) C1287_=_C2958( C1287 C2958 ) C1287_=_C2960( C1287 C2960 ) C1287_=_C2961( C1287 C2961 ) \nC1287_=_C2964( C1287 C2964 ) C1287_=_C2965( C1287 C2965 ) C1287_=_C2968( C1287 C2968 ) C1287_=_C2969( C1287 C2969 ) C1287_=_C2970( C1287 C2970 ) C1287_=_C2971( C1287 C2971 ) \nC1287_=_C2972( C1287 C2972 ) C1311_=_C1321( C1311 C1321 ) C1311_=_C1566( C1311 C1566 ) C1311_=_C1775( C1311 C1775 ) C1311_=_C2003( C1311 C2003 ) C1311_=_C2203( C1311 C2203 ) \nC1311_=_C2590( C1311 C2590 ) C1311_=_C2748( C1311 C2748 ) C1311_=_C2868( C1311 C2868 ) C1311_=_C3165( C1311 C3165 ) C1311_=_C3312( C1311 C3312 ) C1311_=_C3520( C1311 C3520 ) \nC1311_=_C3632( C1311 C3632 ) C1311_=_C3633( C1311 C3633 ) C1311_=_C3635( C1311 C3635 ) C1311_=_C3636( C1311 C3636 ) C1311_=_C3637( C1311 C3637 ) C1311_=_C3638( C1311 C3638 ) \nC1311_=_C3639( C1311 C3639 ) C1311_=_C3640( C1311 C3640 ) C1321_=_C1456( C1321 C1456 ) C1321_=_C2336( C1321 C2336 ) C1321_=_C2625( C1321 C2625 ) C1321_=_C2832( C1321 C2832 ) \nC1321_=_C2874( C1321 C2874 ) C1321_=_C3168( C1321 C3168 ) C1321_=_C3318( C1321 C3318 ) C1321_=_C3658( C1321 C3658 ) C1321_=_C3781( C1321 C3781 ) C1321_=_C3838( C1321 C3838 ) \nC1321_=_C3882( C1321 C3882 ) C1321_=_C3893( C1321 C3893 ) C1321_=_C3918( C1321 C3918 ) C1321_=_C3944( C1321 C3944 ) C1321_=_C3951( C1321 C3951 ) C1321_=_C3978( C1321 C3978 ) \nC1321_=_C3979( C1321 C3979 ) C1321_=_C3980( C1321 C3980 ) C1321_=_C3981( C1321 C3981 ) C1321_=_C3982( C1321 C3982 ) C1321_=_C3983( C1321 C3983 ) C1321_=_C3984( C1321 C3984 ) \nC1321_=_C3985( C1321 C3985 ) C1321_=_C3986( C1321 C3986 ) C1326_=_C1327( C1326 C1327 ) C1326_=_C1329( C1326 C1329 ) C1326_=_C1330( C1326 C1330 ) C1326_=_C1331( C1326 C1331 ) \nC1326_=_C1333( C1326 C1333 ) C1326_=_C1335( C1326 C1335 ) C1326_=_C1336( C1326 C1336 ) C1326_=_C1338( C1326 C1338 ) C1326_=_C1339( C1326 C1339 ) C1326_=_C1340( C1326 C1340 ) \nC1326_=_C1341( C1326 C1341 ) C1326_=_C1342( C1326 C1342 ) C1326_=_C1343( C1326 C1343 ) C1326_=_C1345( C1326 C1345 ) C1326_=_C1347( C1326 C1347 ) C1326_=_C1348( C1326 C1348 ) \nC1326_=_C1349( C1326 C1349 ) C1326_=_C1350( C1326 C1350 ) C1326_=_C1351( C1326 C1351 ) C1327_=_C1329( C1327 C1329 ) C1327_=_C1330( C1327 C1330 ) C1327_=_C1331( C1327 C1331 ) \nC1327_=_C1333( C1327 C1333 ) C1327_=_C1335( C1327 C1335 ) C1327_=_C1336( C1327 C1336 ) C1327_=_C1338( C1327 C1338 ) C1327_=_C1339( C1327 C1339 ) C1327_=_C1340( C1327 C1340 ) \nC1327_=_C1341( C1327 C1341 ) C1327_=_C1342( C1327 C1342 ) C1327_=_C1343( C1327 C1343 ) C1327_=_C1345( C1327 C1345 ) C1327_=_C1347( C1327 C1347 ) C1327_=_C1348( C1327 C1348 ) \nC1327_=_C1349( C1327 C1349 ) C1327_=_C1350( C1327 C1350 ) C1327_=_C1351( C1327 C1351 ) C1329_=_C1330( C1329 C1330 ) C1329_=_C1331( C1329 C1331 ) C1329_=_C1333( C1329 C1333 ) \nC1329_=_C1335( C1329 C1335 ) C1329_=_C1336( C1329 C1336 ) C1329_=_C1338( C1329 C1338 ) C1329_=_C1339( C1329 C1339 ) C1329_=_C1340( C1329 C1340 ) C1329_=_C1341( C1329 C1341 ) \nC1329_=_C1342( C1329 C1342 ) C1329_=_C1343( C1329 C1343 ) C1329_=_C1345( C1329 C1345 ) C1329_=_C1347( C1329 C1347 ) C1329_=_C1348( C1329 C1348 ) C1329_=_C1349( C1329 C1349 ) \nC1329_=_C1350( C1329 C1350 ) C1329_=_C1351( C1329 C1351 ) C1329_=_C1920( C1329 C1920 ) C1330_=_C1331( C1330 C1331 ) C1330_=_C1333( C1330 C1333 ) C1330_=_C1335( C1330 C1335 ) \nC1330_=_C1336( C1330 C1336 ) C1330_=_C1338( C1330 C1338 ) C1330_=_C1339( C1330 C1339 ) C1330_=_C1340( C1330 C1340 ) C1330_=_C1341( C1330 C1341 ) C1330_=_C1342( C1330 C1342 ) \nC1330_=_C1343( C1330 C1343 ) C1330_=_C1345( C1330 C1345 ) C1330_=_C1347( C1330 C1347 ) C1330_=_C1348( C1330 C1348 ) C1330_=_C1349( C1330 C1349 ) C1330_=_C1350( C1330 C1350 ) \nC1330_=_C1351( C1330 C1351 ) C1330_=_C2057( C1330 C2057 ) C1331_=_C1333( C1331 C1333 ) C1331_=_C1335( C1331 C1335 ) C1331_=_C1336( C1331 C1336 ) C1331_=_C1338( C1331 C1338 ) \nC1331_=_C1339( C1331 C1339 ) C1331_=_C1340( C1331 C1340 ) C1331_=_C1341( C1331 C1341 ) C1331_=_C1342( C1331 C1342 ) C1331_=_C1343( C1331 C1343 ) C1331_=_C1345( C1331 C1345 ) \nC1331_=_C1347( C1331 C1347 ) C1331_=_C1348( C1331 C1348 ) C1331_=_C1349( C1331 C1349 ) C1331_=_C1350( C1331 C1350 ) C1331_=_C1351( C1331 C1351 ) C1331_=_C2203( C1331 C2203 ) \nC1333_=_C1335( C1333 C1335 ) C1333_=_C1336( C1333 C1336 ) C1333_=_C1338( C1333 C1338 ) C1333_=_C1339( C1333 C1339 ) C1333_=_C1340( C1333 C1340 ) C1333_=_C1341( C1333 C1341 ) \nC1333_=_C1342( C1333 C1342 ) C1333_=_C1343( C1333 C1343 ) C1333_=_C1345( C1333 C1345 ) C1333_=_C1347( C1333 C1347 ) C1333_=_C1348( C1333 C1348 ) C1333_=_C1349( C1333 C1349 ) \nC1333_=_C1350( C1333 C1350 ) C1333_=_C1351( C1333 C1351 ) C1333_=_C2466( C1333 C2466 ) C1335_=_C1336( C1335 C1336 ) C1335_=_C1338( C1335 C1338 ) C1335_=_C1339( C1335 C1339 ) \nC1335_=_C1340( C1335 C1340 ) C1335_=_C1341( C1335 C1341 ) C1335_=_C1342( C1335 C1342 ) C1335_=_C1343( C1335 C1343 ) C1335_=_C1345( C1335 C1345 ) C1335_=_C1347( C1335 C1347 ) \nC1335_=_C1348( C1335 C1348 ) C1335_=_C1349( C1335 C1349 ) C1335_=_C1350( C1335 C1350 ) C1335_=_C1351( C1335 C1351 ) C1335_=_C2550( C1335 C2550 ) C1335_=_C2772( C1335 C2772 ) \nC1336_=_C1338( C1336 C1338 ) C1336_=_C1339( C1336 C1339 ) C1336_=_C1340( C1336 C1340 ) C1336_=_C1341( C1336 C1341 ) C1336_=_C1342( C1336 C1342 ) C1336_=_C1343( C1336 C1343 ) \nC1336_=_C1345( C1336 C1345 ) C1336_=_C1347( C1336 C1347 ) C1336_=_C1348( C1336 C1348 ) C1336_=_C1349( C1336 C1349 ) C1336_=_C1350( C1336 C1350 ) C1336_=_C1351( C1336 C1351 ) \nC1338_=_C1339( C1338 C1339 ) C1338_=_C1340( C1338 C1340 ) C1338_=_C1341( C1338 C1341 ) C1338_=_C1342( C1338 C1342 ) C1338_=_C1343( C1338 C1343 ) C1338_=_C1345( C1338 C1345 ) \nC1338_=_C1347( C1338 C1347 ) C1338_=_C1348( C1338 C1348 ) C1338_=_C1349( C1338 C1349 ) C1338_=_C1350( C1338 C1350 ) C1338_=_C1351( C1338 C1351 ) C1338_=_C1687( C1338 C1687 ) \nC1338_=_C2217( C1338 C2217 ) C1338_=_C2554( C1338 C2554 ) C1338_=_C2947( C1338 C2947 ) C1338_=_C2958( C1338 C2958 ) C1338_=_C3049( C1338 C3049 ) C1338_=_C3050( C1338 C3050 ) \nC1339_=_C1340( C1339 C1340 ) C1339_=_C1341( C1339 C1341 ) C1339_=_C1342( C1339 C1342 ) C1339_=_C1343( C1339 C1343 ) C1339_=_C1345( C1339 C1345 ) C1339_=_C1347( C1339 C1347 ) \nC1339_=_C1348( C1339 C1348 ) C1339_=_C1349( C1339 C1349 ) C1339_=_C1350( C1339 C1350 ) C1339_=_C1351( C1339 C1351 ) C1340_=_C1341( C1340 C1341 ) C1340_=_C1342( C1340 C1342 ) \nC1340_=_C1343( C1340 C1343 ) C1340_=_C1345( C1340 C1345 ) C1340_=_C1347( C1340 C1347 ) C1340_=_C1348( C1340 C1348 ) C1340_=_C1349( C1340 C1349 ) C1340_=_C1350( C1340 C1350 ) \nC1340_=_C1351( C1340 C1351 ) C1341_=_C1342( C1341 C1342 ) C1341_=_C1343( C1341 C1343 ) C1341_=_C1345( C1341 C1345 ) C1341_=_C1347( C1341 C1347 ) C1341_=_C1348( C1341 C1348 ) \nC1341_=_C1349( C1341 C1349 ) C1341_=_C1350( C1341 C1350 ) C1341_=_C1351( C1341 C1351 ) C1342_=_C1343( C1342 C1343 ) C1342_=_C1345( C1342 C1345 ) C1342_=_C1347(</w:t>
      </w:r>
    </w:p>
    <w:p>
      <w:pPr>
        <w:pStyle w:val="PreformattedText"/>
        <w:bidi w:val="0"/>
        <w:spacing w:before="0" w:after="0"/>
        <w:jc w:val="left"/>
        <w:rPr/>
      </w:pPr>
      <w:r>
        <w:rPr/>
        <w:t xml:space="preserve"> </w:t>
      </w:r>
      <w:r>
        <w:rPr/>
        <w:t>C1342 C1347 ) \nC1342_=_C1348( C1342 C1348 ) C1342_=_C1349( C1342 C1349 ) C1342_=_C1350( C1342 C1350 ) C1342_=_C1351( C1342 C1351 ) C1342_=_C3781( C1342 C3781 ) C1343_=_C1345( C1343 C1345 ) \nC1343_=_C1347( C1343 C1347 ) C1343_=_C1348( C1343 C1348 ) C1343_=_C1349( C1343 C1349 ) C1343_=_C1350( C1343 C1350 ) C1343_=_C1351( C1343 C1351 ) C1343_=_C1690( C1343 C1690 ) \nC1343_=_C2223( C1343 C2223 ) C1343_=_C2560( C1343 C2560 ) C1343_=_C2952( C1343 C2952 ) C1343_=_C3823( C1343 C3823 ) C1343_=_C3825( C1343 C3825 ) C1345_=_C1347( C1345 C1347 ) \nC1345_=_C1348( C1345 C1348 ) C1345_=_C1349( C1345 C1349 ) C1345_=_C1350( C1345 C1350 ) C1345_=_C1351( C1345 C1351 ) C1347_=_C1348( C1347 C1348 ) C1347_=_C1349( C1347 C1349 ) \nC1347_=_C1350( C1347 C1350 ) C1347_=_C1351( C1347 C1351 ) C1348_=_C1349( C1348 C1349 ) C1348_=_C1350( C1348 C1350 ) C1348_=_C1351( C1348 C1351 ) C1348_=_C2563( C1348 C2563 ) \nC1349_=_C1350( C1349 C1350 ) C1349_=_C1351( C1349 C1351 ) C1350_=_C1351( C1350 C1351 ) C1394_=_C1399( C1394 C1399 ) C1394_=_C1405( C1394 C1405 ) C1394_=_C1486( C1394 C1486 ) \nC1394_=_C1487( C1394 C1487 ) C1394_=_C1488( C1394 C1488 ) C1394_=_C1489( C1394 C1489 ) C1394_=_C1490( C1394 C1490 ) C1394_=_C1492( C1394 C1492 ) C1394_=_C1496( C1394 C1496 ) \nC1394_=_C1499( C1394 C1499 ) C1394_=_C1500( C1394 C1500 ) C1394_=_C1502( C1394 C1502 ) C1394_=_C1504( C1394 C1504 ) C1394_=_C1505( C1394 C1505 ) C1394_=_C1506( C1394 C1506 ) \nC1394_=_C1507( C1394 C1507 ) C1394_=_C1508( C1394 C1508 ) C1399_=_C1405( C1399 C1405 ) C1399_=_C1465( C1399 C1465 ) C1399_=_C2550( C1399 C2550 ) C1399_=_C2551( C1399 C2551 ) \nC1399_=_C2553( C1399 C2553 ) C1399_=_C2554( C1399 C2554 ) C1399_=_C2555( C1399 C2555 ) C1399_=_C2556( C1399 C2556 ) C1399_=_C2557( C1399 C2557 ) C1399_=_C2558( C1399 C2558 ) \nC1399_=_C2559( C1399 C2559 ) C1399_=_C2560( C1399 C2560 ) C1399_=_C2563( C1399 C2563 ) C1399_=_C2564( C1399 C2564 ) C1399_=_C2565( C1399 C2565 ) C1399_=_C2566( C1399 C2566 ) \nC1405_=_C1654( C1405 C1654 ) C1405_=_C2093( C1405 C2093 ) C1405_=_C2329( C1405 C2329 ) C1405_=_C2507( C1405 C2507 ) C1405_=_C2644( C1405 C2644 ) C1405_=_C2724( C1405 C2724 ) \nC1405_=_C3087( C1405 C3087 ) C1405_=_C3622( C1405 C3622 ) C1405_=_C3625( C1405 C3625 ) C1405_=_C3626( C1405 C3626 ) C1405_=_C3627( C1405 C3627 ) C1405_=_C3628( C1405 C3628 ) \nC1405_=_C3629( C1405 C3629 ) C1405_=_C3630( C1405 C3630 ) C1405_=_C3631( C1405 C3631 ) C1449_=_C1456( C1449 C1456 ) C1449_=_C1731( C1449 C1731 ) C1449_=_C2377( C1449 C2377 ) \nC1449_=_C3259( C1449 C3259 ) C1449_=_C3275( C1449 C3275 ) C1449_=_C3283( C1449 C3283 ) C1449_=_C3641( C1449 C3641 ) C1449_=_C3643( C1449 C3643 ) C1449_=_C3645( C1449 C3645 ) \nC1449_=_C3646( C1449 C3646 ) C1456_=_C2336( C1456 C2336 ) C1456_=_C2625( C1456 C2625 ) C1456_=_C2832( C1456 C2832 ) C1456_=_C2874( C1456 C2874 ) C1456_=_C3168( C1456 C3168 ) \nC1456_=_C3318( C1456 C3318 ) C1456_=_C3658( C1456 C3658 ) C1456_=_C3781( C1456 C3781 ) C1456_=_C3838( C1456 C3838 ) C1456_=_C3882( C1456 C3882 ) C1456_=_C3893( C1456 C3893 ) \nC1456_=_C3918( C1456 C3918 ) C1456_=_C3944( C1456 C3944 ) C1456_=_C3951( C1456 C3951 ) C1456_=_C3978( C1456 C3978 ) C1456_=_C3979( C1456 C3979 ) C1456_=_C3980( C1456 C3980 ) \nC1456_=_C3981( C1456 C3981 ) C1456_=_C3982( C1456 C3982 ) C1456_=_C3983( C1456 C3983 ) C1456_=_C3984( C1456 C3984 ) C1456_=_C3985( C1456 C3985 ) C1456_=_C3986( C1456 C3986 ) \nC1463_=_C1465( C1463 C1465 ) C1463_=_C1643( C1463 C1643 ) C1463_=_C1680( C1463 C1680 ) C1463_=_C1681( C1463 C1681 ) C1463_=_C1683( C1463 C1683 ) C1463_=_C1685( C1463 C1685 ) \nC1463_=_C1687( C1463 C1687 ) C1463_=_C1688( C1463 C1688 ) C1463_=_C1689( C1463 C1689 ) C1463_=_C1690( C1463 C1690 ) C1463_=_C1693( C1463 C1693 ) C1463_=_C1694( C1463 C1694 ) \nC1463_=_C1695( C1463 C1695 ) C1465_=_C2550( C1465 C2550 ) C1465_=_C2551( C1465 C2551 ) C1465_=_C2553( C1465 C2553 ) C1465_=_C2554( C1465 C2554 ) C1465_=_C2555( C1465 C2555 ) \nC1465_=_C2556( C1465 C2556 ) C1465_=_C2557( C1465 C2557 ) C1465_=_C2558( C1465 C2558 ) C1465_=_C2559( C1465 C2559 ) C1465_=_C2560( C1465 C2560 ) C1465_=_C2563( C1465 C2563 ) \nC1465_=_C2564( C1465 C2564 ) C1465_=_C2565( C1465 C2565 ) C1465_=_C2566( C1465 C2566 ) C1486_=_C1487( C1486 C1487 ) C1486_=_C1488( C1486 C1488 ) C1486_=_C1489( C1486 C1489 ) \nC1486_=_C1490( C1486 C1490 ) C1486_=_C1492( C1486 C1492 ) C1486_=_C1496( C1486 C1496 ) C1486_=_C1499( C1486 C1499 ) C1486_=_C1500( C1486 C1500 ) C1486_=_C1502( C1486 C1502 ) \nC1486_=_C1504( C1486 C1504 ) C1486_=_C1505( C1486 C1505 ) C1486_=_C1506( C1486 C1506 ) C1486_=_C1507( C1486 C1507 ) C1486_=_C1508( C1486 C1508 ) C1486_=_C1643( C1486 C1643 ) \nC1486_=_C1654( C1486 C1654 ) C1487_=_C1488( C1487 C1488 ) C1487_=_C1489( C1487 C1489 ) C1487_=_C1490( C1487 C1490 ) C1487_=_C1492( C1487 C1492 ) C1487_=_C1496( C1487 C1496 ) \nC1487_=_C1499( C1487 C1499 ) C1487_=_C1500( C1487 C1500 ) C1487_=_C1502( C1487 C1502 ) C1487_=_C1504( C1487 C1504 ) C1487_=_C1505( C1487 C1505 ) C1487_=_C1506( C1487 C1506 ) \nC1487_=_C1507( C1487 C1507 ) C1487_=_C1508( C1487 C1508 ) C1487_=_C2093( C1487 C2093 ) C1488_=_C1489( C1488 C1489 ) C1488_=_C1490( C1488 C1490 ) C1488_=_C1492( C1488 C1492 ) \nC1488_=_C1496( C1488 C1496 ) C1488_=_C1499( C1488 C1499 ) C1488_=_C1500( C1488 C1500 ) C1488_=_C1502( C1488 C1502 ) C1488_=_C1504( C1488 C1504 ) C1488_=_C1505( C1488 C1505 ) \nC1488_=_C1506( C1488 C1506 ) C1488_=_C1507( C1488 C1507 ) C1488_=_C1508( C1488 C1508 ) C1488_=_C2125( C1488 C2125 ) C1489_=_C1490( C1489 C1490 ) C1489_=_C1492( C1489 C1492 ) \nC1489_=_C1496( C1489 C1496 ) C1489_=_C1499( C1489 C1499 ) C1489_=_C1500( C1489 C1500 ) C1489_=_C1502( C1489 C1502 ) C1489_=_C1504( C1489 C1504 ) C1489_=_C1505( C1489 C1505 ) \nC1489_=_C1506( C1489 C1506 ) C1489_=_C1507( C1489 C1507 ) C1489_=_C1508( C1489 C1508 ) C1489_=_C2507( C1489 C2507 ) C1490_=_C1492( C1490 C1492 ) C1490_=_C1496( C1490 C1496 ) \nC1490_=_C1499( C1490 C1499 ) C1490_=_C1500( C1490 C1500 ) C1490_=_C1502( C1490 C1502 ) C1490_=_C1504( C1490 C1504 ) C1490_=_C1505( C1490 C1505 ) C1490_=_C1506( C1490 C1506 ) \nC1490_=_C1507( C1490 C1507 ) C1490_=_C1508( C1490 C1508 ) C1490_=_C1683( C1490 C1683 ) C1492_=_C1496( C1492 C1496 ) C1492_=_C1499( C1492 C1499 ) C1492_=_C1500( C1492 C1500 ) \nC1492_=_C1502( C1492 C1502 ) C1492_=_C1504( C1492 C1504 ) C1492_=_C1505( C1492 C1505 ) C1492_=_C1506( C1492 C1506 ) C1492_=_C1507( C1492 C1507 ) C1492_=_C1508( C1492 C1508 ) \nC1496_=_C1499( C1496 C1499 ) C1496_=_C1500( C1496 C1500 ) C1496_=_C1502( C1496 C1502 ) C1496_=_C1504( C1496 C1504 ) C1496_=_C1505( C1496 C1505 ) C1496_=_C1506( C1496 C1506 ) \nC1496_=_C1507( C1496 C1507 ) C1496_=_C1508( C1496 C1508 ) C1496_=_C3070( C1496 C3070 ) C1496_=_C3087( C1496 C3087 ) C1499_=_C1500( C1499 C1500 ) C1499_=_C1502( C1499 C1502 ) \nC1499_=_C1504( C1499 C1504 ) C1499_=_C1505( C1499 C1505 ) C1499_=_C1506( C1499 C1506 ) C1499_=_C1507( C1499 C1507 ) C1499_=_C1508( C1499 C1508 ) C1500_=_C1502( C1500 C1502 ) \nC1500_=_C1504( C1500 C1504 ) C1500_=_C1505( C1500 C1505 ) C1500_=_C1506( C1500 C1506 ) C1500_=_C1507( C1500 C1507 ) C1500_=_C1508( C1500 C1508 ) C1500_=_C2965( C1500 C2965 ) \nC1502_=_C1504( C1502 C1504 ) C1502_=_C1505( C1502 C1505 ) C1502_=_C1506( C1502 C1506 ) C1502_=_C1507( C1502 C1507 ) C1502_=_C1508( C1502 C1508 ) C1502_=_C3643( C1502 C3643 ) \nC1504_=_C1505( C1504 C1505 ) C1504_=_C1506( C1504 C1506 ) C1504_=_C1507( C1504 C1507 ) C1504_=_C1508( C1504 C1508 ) C1504_=_C3626( C1504 C3626 ) C1505_=_C1506( C1505 C1506 ) \nC1505_=_C1507( C1505 C1507 ) C1505_=_C1508( C1505 C1508 ) C1505_=_C3627( C1505 C3627 ) C1506_=_C1507( C1506 C1507 ) C1506_=_C1508( C1506 C1508 ) C1506_=_C3637( C1506 C3637 ) \nC1507_=_C1508( C1507 C1508 ) C1507_=_C2787( C1507 C2787 ) C1507_=_C3084( C1507 C3084 ) C1507_=_C3629( C1507 C3629 ) C1508_=_C3630( C1508 C3630 ) C1512_=_C1920( C1512 C1920 ) \nC1512_=_C1957( C1512 C1957 ) C1512_=_C2215( C1512 C2215 ) C1512_=_C2217( C1512 C2217 ) C1512_=_C2218( C1512 C2218 ) C1512_=_C2219( C1512 C2219 ) C1512_=_C2220( C1512 C2220 ) \nC1512_=_C2222( C1512 C2222 ) C1512_=_C2223( C1512 C2223 ) C1512_=_C2226( C1512 C2226 ) C1512_=_C2227( C1512 C2227 ) C1566_=_C1775( C1566 C1775 ) C1566_=_C2003( C1566 C2003 ) \nC1566_=_C2203( C1566 C2203 ) C1566_=_C2590( C1566 C2590 ) C1566_=_C2748( C1566 C2748 ) C1566_=_C2868( C1566 C2868 ) C1566_=_C3165( C1566 C3165 ) C1566_=_C3312( C1566 C3312 ) \nC1566_=_C3520( C1566 C3520 ) C1566_=_C3632( C1566 C3632 ) C1566_=_C3633( C1566 C3633 ) C1566_=_C3635( C1566 C3635 ) C1566_=_C3636( C1566 C3636 ) C1566_=_C3637( C1566 C3637 ) \nC1566_=_C3638( C1566 C3638 ) C1566_=_C3639( C1566 C3639 ) C1566_=_C3640( C1566 C3640 ) C1643_=_C1654( C1643 C1654 ) C1643_=_C1680( C1643 C1680 ) C1643_=_C1681( C1643 C1681 ) \nC1643_=_C1683( C1643 C1683 ) C1643_=_C1685( C1643 C1685 ) C1643_=_C1687( C1643 C1687 ) C1643_=_C1688( C1643 C1688 ) C1643_=_C1689( C1643 C1689 ) C1643_=_C1690( C1643 C1690 ) \nC1643_=_C1693( C1643 C1693 ) C1643_=_C1694( C1643 C1694 ) C1643_=_C1695( C1643 C1695 ) C1654_=_C2093( C1654 C2093 ) C1654_=_C2329( C1654 C2329 ) C1654_=_C2507( C1654 C2507 ) \nC1654_=_C2644( C1654 C2644 ) C1654_=_C2724( C1654 C2724 ) C1654_=_C3087( C1654 C3087 ) C1654_=_C3622( C1654 C3622 ) C1654_=_C3625( C1654 C3625 ) C1654_=_C3626( C1654 C3626 ) \nC1654_=_C3627( C1654 C3627 ) C1654_=_C3628( C1654 C3628 ) C1654_=_C3629( C1654 C3629 ) C1654_=_C3630( C1654 C3630 ) C1654_=_C3631( C1654 C3631 ) C1679_=_C1719( C1679 C1719 ) \nC1679_=_C1739( C1679 C1739 ) C1679_=_C1956( C1679 C1956 ) C1679_=_C1992( C1679 C1992 ) C1679_=_C2616( C1679 C2616 ) C1679_=_C2803( C1679 C2803 ) C1679_=_C3242( C1679 C3242 ) \nC1679_=_C3911( C1679 C3911 ) C1679_=_C3965( C1679 C3965 ) C1679_=_C4054( C1679 C4054 ) C1680_=_C1681( C1680 C1681 ) C1680_=_C1683( C1680 C1683 ) C1680_=_C1685( C1680 C1685 ) \nC1680_=_C1687( C1680 C1687 ) C1680_=_C1688( C1680 C1688 ) C1680_=_C1689( C1680 C1689 ) C1680_=_C1690( C1680 C1690 ) C1680_=_C1693( C1680 C1693 ) C1680_=_C1694( C1680 C1694 ) \nC1680_=_C1695( C1680 C1695 )</w:t>
      </w:r>
    </w:p>
    <w:p>
      <w:pPr>
        <w:pStyle w:val="PreformattedText"/>
        <w:bidi w:val="0"/>
        <w:spacing w:before="0" w:after="0"/>
        <w:jc w:val="left"/>
        <w:rPr/>
      </w:pPr>
      <w:r>
        <w:rPr/>
        <w:t xml:space="preserve"> </w:t>
      </w:r>
      <w:r>
        <w:rPr/>
        <w:t>C1681_=_C1683( C1681 C1683 ) C1681_=_C1685( C1681 C1685 ) C1681_=_C1687( C1681 C1687 ) C1681_=_C1688( C1681 C1688 ) C1681_=_C1689( C1681 C1689 ) \nC1681_=_C1690( C1681 C1690 ) C1681_=_C1693( C1681 C1693 ) C1681_=_C1694( C1681 C1694 ) C1681_=_C1695( C1681 C1695 ) C1681_=_C1908( C1681 C1908 ) C1683_=_C1685( C1683 C1685 ) \nC1683_=_C1687( C1683 C1687 ) C1683_=_C1688( C1683 C1688 ) C1683_=_C1689( C1683 C1689 ) C1683_=_C1690( C1683 C1690 ) C1683_=_C1693( C1683 C1693 ) C1683_=_C1694( C1683 C1694 ) \nC1683_=_C1695( C1683 C1695 ) C1685_=_C1687( C1685 C1687 ) C1685_=_C1688( C1685 C1688 ) C1685_=_C1689( C1685 C1689 ) C1685_=_C1690( C1685 C1690 ) C1685_=_C1693( C1685 C1693 ) \nC1685_=_C1694( C1685 C1694 ) C1685_=_C1695( C1685 C1695 ) C1685_=_C2551( C1685 C2551 ) C1687_=_C1688( C1687 C1688 ) C1687_=_C1689( C1687 C1689 ) C1687_=_C1690( C1687 C1690 ) \nC1687_=_C1693( C1687 C1693 ) C1687_=_C1694( C1687 C1694 ) C1687_=_C1695( C1687 C1695 ) C1687_=_C2217( C1687 C2217 ) C1687_=_C2554( C1687 C2554 ) C1687_=_C2947( C1687 C2947 ) \nC1687_=_C2958( C1687 C2958 ) C1687_=_C3049( C1687 C3049 ) C1687_=_C3050( C1687 C3050 ) C1688_=_C1689( C1688 C1689 ) C1688_=_C1690( C1688 C1690 ) C1688_=_C1693( C1688 C1693 ) \nC1688_=_C1694( C1688 C1694 ) C1688_=_C1695( C1688 C1695 ) C1688_=_C2557( C1688 C2557 ) C1689_=_C1690( C1689 C1690 ) C1689_=_C1693( C1689 C1693 ) C1689_=_C1694( C1689 C1694 ) \nC1689_=_C1695( C1689 C1695 ) C1689_=_C2222( C1689 C2222 ) C1689_=_C2558( C1689 C2558 ) C1689_=_C3658( C1689 C3658 ) C1690_=_C1693( C1690 C1693 ) C1690_=_C1694( C1690 C1694 ) \nC1690_=_C1695( C1690 C1695 ) C1690_=_C2223( C1690 C2223 ) C1690_=_C2560( C1690 C2560 ) C1690_=_C2952( C1690 C2952 ) C1690_=_C3823( C1690 C3823 ) C1690_=_C3825( C1690 C3825 ) \nC1693_=_C1694( C1693 C1694 ) C1693_=_C1695( C1693 C1695 ) C1694_=_C1695( C1694 C1695 ) C1694_=_C3872( C1694 C3872 ) C1694_=_C3979( C1694 C3979 ) C1695_=_C2564( C1695 C2564 ) \nC1719_=_C1739( C1719 C1739 ) C1719_=_C1956( C1719 C1956 ) C1719_=_C1992( C1719 C1992 ) C1719_=_C2616( C1719 C2616 ) C1719_=_C2803( C1719 C2803 ) C1719_=_C3242( C1719 C3242 ) \nC1719_=_C3911( C1719 C3911 ) C1719_=_C3965( C1719 C3965 ) C1719_=_C4054( C1719 C4054 ) C1731_=_C1737( C1731 C1737 ) C1731_=_C1739( C1731 C1739 ) C1731_=_C2377( C1731 C2377 ) \nC1731_=_C3259( C1731 C3259 ) C1731_=_C3275( C1731 C3275 ) C1731_=_C3283( C1731 C3283 ) C1731_=_C3641( C1731 C3641 ) C1731_=_C3643( C1731 C3643 ) C1731_=_C3645( C1731 C3645 ) \nC1731_=_C3646( C1731 C3646 ) C1737_=_C1739( C1737 C1739 ) C1737_=_C1807( C1737 C1807 ) C1737_=_C1990( C1737 C1990 ) C1737_=_C3172( C1737 C3172 ) C1737_=_C3201( C1737 C3201 ) \nC1737_=_C3240( C1737 C3240 ) C1737_=_C3465( C1737 C3465 ) C1737_=_C3479( C1737 C3479 ) C1737_=_C3589( C1737 C3589 ) C1737_=_C3617( C1737 C3617 ) C1737_=_C3970( C1737 C3970 ) \nC1737_=_C4075( C1737 C4075 ) C1737_=_C4102( C1737 C4102 ) C1737_=_C4115( C1737 C4115 ) C1737_=_C4117( C1737 C4117 ) C1739_=_C1956( C1739 C1956 ) C1739_=_C1992( C1739 C1992 ) \nC1739_=_C2616( C1739 C2616 ) C1739_=_C2803( C1739 C2803 ) C1739_=_C3242( C1739 C3242 ) C1739_=_C3911( C1739 C3911 ) C1739_=_C3965( C1739 C3965 ) C1739_=_C4054( C1739 C4054 ) \nC1775_=_C2003( C1775 C2003 ) C1775_=_C2203( C1775 C2203 ) C1775_=_C2590( C1775 C2590 ) C1775_=_C2748( C1775 C2748 ) C1775_=_C2868( C1775 C2868 ) C1775_=_C3165( C1775 C3165 ) \nC1775_=_C3312( C1775 C3312 ) C1775_=_C3520( C1775 C3520 ) C1775_=_C3632( C1775 C3632 ) C1775_=_C3633( C1775 C3633 ) C1775_=_C3635( C1775 C3635 ) C1775_=_C3636( C1775 C3636 ) \nC1775_=_C3637( C1775 C3637 ) C1775_=_C3638( C1775 C3638 ) C1775_=_C3639( C1775 C3639 ) C1775_=_C3640( C1775 C3640 ) C1807_=_C1990( C1807 C1990 ) C1807_=_C3172( C1807 C3172 ) \nC1807_=_C3201( C1807 C3201 ) C1807_=_C3240( C1807 C3240 ) C1807_=_C3465( C1807 C3465 ) C1807_=_C3479( C1807 C3479 ) C1807_=_C3589( C1807 C3589 ) C1807_=_C3617( C1807 C3617 ) \nC1807_=_C3970( C1807 C3970 ) C1807_=_C4075( C1807 C4075 ) C1807_=_C4102( C1807 C4102 ) C1807_=_C4115( C1807 C4115 ) C1807_=_C4117( C1807 C4117 ) C1835_=_C2256( C1835 C2256 ) \nC1835_=_C2269( C1835 C2269 ) C1835_=_C2305( C1835 C2305 ) C1835_=_C2466( C1835 C2466 ) C1835_=_C2678( C1835 C2678 ) C1835_=_C2958( C1835 C2958 ) C1835_=_C2960( C1835 C2960 ) \nC1835_=_C2961( C1835 C2961 ) C1835_=_C2964( C1835 C2964 ) C1835_=_C2965( C1835 C2965 ) C1835_=_C2968( C1835 C2968 ) C1835_=_C2969( C1835 C2969 ) C1835_=_C2970( C1835 C2970 ) \nC1835_=_C2971( C1835 C2971 ) C1835_=_C2972( C1835 C2972 ) C1886_=_C1987( C1886 C1987 ) C1886_=_C2316( C1886 C2316 ) C1886_=_C2399( C1886 C2399 ) C1886_=_C2815( C1886 C2815 ) \nC1886_=_C3049( C1886 C3049 ) C1886_=_C3263( C1886 C3263 ) C1886_=_C3425( C1886 C3425 ) C1886_=_C3449( C1886 C3449 ) C1886_=_C3523( C1886 C3523 ) C1886_=_C3724( C1886 C3724 ) \nC1886_=_C3773( C1886 C3773 ) C1886_=_C3791( C1886 C3791 ) C1886_=_C3823( C1886 C3823 ) C1886_=_C3851( C1886 C3851 ) C1886_=_C3871( C1886 C3871 ) C1886_=_C3872( C1886 C3872 ) \nC1886_=_C3873( C1886 C3873 ) C1886_=_C3874( C1886 C3874 ) C1908_=_C2438( C1908 C2438 ) C1908_=_C2457( C1908 C2457 ) C1908_=_C2689( C1908 C2689 ) C1908_=_C2980( C1908 C2980 ) \nC1908_=_C3024( C1908 C3024 ) C1908_=_C3038( C1908 C3038 ) C1908_=_C3180( C1908 C3180 ) C1908_=_C3250( C1908 C3250 ) C1908_=_C3606( C1908 C3606 ) C1908_=_C3876( C1908 C3876 ) \nC1908_=_C3877( C1908 C3877 ) C1908_=_C3878( C1908 C3878 ) C1908_=_C3879( C1908 C3879 ) C1920_=_C1957( C1920 C1957 ) C1920_=_C2215( C1920 C2215 ) C1920_=_C2217( C1920 C2217 ) \nC1920_=_C2218( C1920 C2218 ) C1920_=_C2219( C1920 C2219 ) C1920_=_C2220( C1920 C2220 ) C1920_=_C2222( C1920 C2222 ) C1920_=_C2223( C1920 C2223 ) C1920_=_C2226( C1920 C2226 ) \nC1920_=_C2227( C1920 C2227 ) C1956_=_C1992( C1956 C1992 ) C1956_=_C2616( C1956 C2616 ) C1956_=_C2803( C1956 C2803 ) C1956_=_C3242( C1956 C3242 ) C1956_=_C3911( C1956 C3911 ) \nC1956_=_C3965( C1956 C3965 ) C1956_=_C4054( C1956 C4054 ) C1957_=_C2215( C1957 C2215 ) C1957_=_C2217( C1957 C2217 ) C1957_=_C2218( C1957 C2218 ) C1957_=_C2219( C1957 C2219 ) \nC1957_=_C2220( C1957 C2220 ) C1957_=_C2222( C1957 C2222 ) C1957_=_C2223( C1957 C2223 ) C1957_=_C2226( C1957 C2226 ) C1957_=_C2227( C1957 C2227 ) C1987_=_C1990( C1987 C1990 ) \nC1987_=_C1992( C1987 C1992 ) C1987_=_C2316( C1987 C2316 ) C1987_=_C2399( C1987 C2399 ) C1987_=_C2815( C1987 C2815 ) C1987_=_C3049( C1987 C3049 ) C1987_=_C3263( C1987 C3263 ) \nC1987_=_C3425( C1987 C3425 ) C1987_=_C3449( C1987 C3449 ) C1987_=_C3523( C1987 C3523 ) C1987_=_C3724( C1987 C3724 ) C1987_=_C3773( C1987 C3773 ) C1987_=_C3791( C1987 C3791 ) \nC1987_=_C3823( C1987 C3823 ) C1987_=_C3851( C1987 C3851 ) C1987_=_C3871( C1987 C3871 ) C1987_=_C3872( C1987 C3872 ) C1987_=_C3873( C1987 C3873 ) C1987_=_C3874( C1987 C3874 ) \nC1990_=_C1992( C1990 C1992 ) C1990_=_C3172( C1990 C3172 ) C1990_=_C3201( C1990 C3201 ) C1990_=_C3240( C1990 C3240 ) C1990_=_C3465( C1990 C3465 ) C1990_=_C3479( C1990 C3479 ) \nC1990_=_C3589( C1990 C3589 ) C1990_=_C3617( C1990 C3617 ) C1990_=_C3970( C1990 C3970 ) C1990_=_C4075( C1990 C4075 ) C1990_=_C4102( C1990 C4102 ) C1990_=_C4115( C1990 C4115 ) \nC1990_=_C4117( C1990 C4117 ) C1992_=_C2616( C1992 C2616 ) C1992_=_C2803( C1992 C2803 ) C1992_=_C3242( C1992 C3242 ) C1992_=_C3911( C1992 C3911 ) C1992_=_C3965( C1992 C3965 ) \nC1992_=_C4054( C1992 C4054 ) C2003_=_C2203( C2003 C2203 ) C2003_=_C2590( C2003 C2590 ) C2003_=_C2748( C2003 C2748 ) C2003_=_C2868( C2003 C2868 ) C2003_=_C3165( C2003 C3165 ) \nC2003_=_C3312( C2003 C3312 ) C2003_=_C3520( C2003 C3520 ) C2003_=_C3632( C2003 C3632 ) C2003_=_C3633( C2003 C3633 ) C2003_=_C3635( C2003 C3635 ) C2003_=_C3636( C2003 C3636 ) \nC2003_=_C3637( C2003 C3637 ) C2003_=_C3638( C2003 C3638 ) C2003_=_C3639( C2003 C3639 ) C2003_=_C3640( C2003 C3640 ) C2012_=_C2125( C2012 C2125 ) C2012_=_C2155( C2012 C2155 ) \nC2012_=_C2483( C2012 C2483 ) C2012_=_C2635( C2012 C2635 ) C2012_=_C2755( C2012 C2755 ) C2012_=_C2772( C2012 C2772 ) C2012_=_C2775( C2012 C2775 ) C2012_=_C2777( C2012 C2777 ) \nC2012_=_C2778( C2012 C2778 ) C2012_=_C2779( C2012 C2779 ) C2012_=_C2782( C2012 C2782 ) C2012_=_C2783( C2012 C2783 ) C2012_=_C2786( C2012 C2786 ) C2012_=_C2787( C2012 C2787 ) \nC2012_=_C2788( C2012 C2788 ) C2012_=_C2789( C2012 C2789 ) C2057_=_C2448( C2057 C2448 ) C2057_=_C2947( C2057 C2947 ) C2057_=_C2949( C2057 C2949 ) C2057_=_C2952( C2057 C2952 ) \nC2057_=_C2953( C2057 C2953 ) C2057_=_C2957( C2057 C2957 ) C2093_=_C2329( C2093 C2329 ) C2093_=_C2507( C2093 C2507 ) C2093_=_C2644( C2093 C2644 ) C2093_=_C2724( C2093 C2724 ) \nC2093_=_C3087( C2093 C3087 ) C2093_=_C3622( C2093 C3622 ) C2093_=_C3625( C2093 C3625 ) C2093_=_C3626( C2093 C3626 ) C2093_=_C3627( C2093 C3627 ) C2093_=_C3628( C2093 C3628 ) \nC2093_=_C3629( C2093 C3629 ) C2093_=_C3630( C2093 C3630 ) C2093_=_C3631( C2093 C3631 ) C2125_=_C2155( C2125 C2155 ) C2125_=_C2483( C2125 C2483 ) C2125_=_C2635( C2125 C2635 ) \nC2125_=_C2755( C2125 C2755 ) C2125_=_C2772( C2125 C2772 ) C2125_=_C2775( C2125 C2775 ) C2125_=_C2777( C2125 C2777 ) C2125_=_C2778( C2125 C2778 ) C2125_=_C2779( C2125 C2779 ) \nC2125_=_C2782( C2125 C2782 ) C2125_=_C2783( C2125 C2783 ) C2125_=_C2786( C2125 C2786 ) C2125_=_C2787( C2125 C2787 ) C2125_=_C2788( C2125 C2788 ) C2125_=_C2789( C2125 C2789 ) \nC2155_=_C2483( C2155 C2483 ) C2155_=_C2635( C2155 C2635 ) C2155_=_C2755( C2155 C2755 ) C2155_=_C2772( C2155 C2772 ) C2155_=_C2775( C2155 C2775 ) C2155_=_C2777( C2155 C2777 ) \nC2155_=_C2778( C2155 C2778 ) C2155_=_C2779( C2155 C2779 ) C2155_=_C2782( C2155 C2782 ) C2155_=_C2783( C2155 C2783 ) C2155_=_C2786( C2155 C2786 ) C2155_=_C2787( C2155 C2787 ) \nC2155_=_C2788( C2155 C2788 ) C2155_=_C2789( C2155 C2789 ) C2203_=_C2590( C2203 C2590 ) C2203_=_C2748( C2203 C2748 ) C2203_=_C2868( C2203 C2868 ) C2203_=_C3165( C2203 C3165 ) \nC2203_=_C3312( C2203 C3312 ) C2203_=_C3520( C2203 C3520 ) C2203_=_C3632( C2203 C3632 ) C2203_=_C3633( C2203 C3633 ) C2203_=_C3635( C2203 C3635 ) C2203_=_C3636( C2203 C3636 ) \nC2203_=_C3637( C2203 C3637 ) C2203_=_C3638( C2203 C3638 ) C2203_=_C3639(</w:t>
      </w:r>
    </w:p>
    <w:p>
      <w:pPr>
        <w:pStyle w:val="PreformattedText"/>
        <w:bidi w:val="0"/>
        <w:spacing w:before="0" w:after="0"/>
        <w:jc w:val="left"/>
        <w:rPr/>
      </w:pPr>
      <w:r>
        <w:rPr/>
        <w:t xml:space="preserve"> </w:t>
      </w:r>
      <w:r>
        <w:rPr/>
        <w:t>C2203 C3639 ) C2203_=_C3640( C2203 C3640 ) C2215_=_C2217( C2215 C2217 ) C2215_=_C2218( C2215 C2218 ) \nC2215_=_C2219( C2215 C2219 ) C2215_=_C2220( C2215 C2220 ) C2215_=_C2222( C2215 C2222 ) C2215_=_C2223( C2215 C2223 ) C2215_=_C2226( C2215 C2226 ) C2215_=_C2227( C2215 C2227 ) \nC2217_=_C2218( C2217 C2218 ) C2217_=_C2219( C2217 C2219 ) C2217_=_C2220( C2217 C2220 ) C2217_=_C2222( C2217 C2222 ) C2217_=_C2223( C2217 C2223 ) C2217_=_C2226( C2217 C2226 ) \nC2217_=_C2227( C2217 C2227 ) C2217_=_C2554( C2217 C2554 ) C2217_=_C2947( C2217 C2947 ) C2217_=_C2958( C2217 C2958 ) C2217_=_C3049( C2217 C3049 ) C2217_=_C3050( C2217 C3050 ) \nC2218_=_C2219( C2218 C2219 ) C2218_=_C2220( C2218 C2220 ) C2218_=_C2222( C2218 C2222 ) C2218_=_C2223( C2218 C2223 ) C2218_=_C2226( C2218 C2226 ) C2218_=_C2227( C2218 C2227 ) \nC2218_=_C3259( C2218 C3259 ) C2218_=_C3263( C2218 C3263 ) C2219_=_C2220( C2219 C2220 ) C2219_=_C2222( C2219 C2222 ) C2219_=_C2223( C2219 C2223 ) C2219_=_C2226( C2219 C2226 ) \nC2219_=_C2227( C2219 C2227 ) C2220_=_C2222( C2220 C2222 ) C2220_=_C2223( C2220 C2223 ) C2220_=_C2226( C2220 C2226 ) C2220_=_C2227( C2220 C2227 ) C2222_=_C2223( C2222 C2223 ) \nC2222_=_C2226( C2222 C2226 ) C2222_=_C2227( C2222 C2227 ) C2222_=_C2558( C2222 C2558 ) C2222_=_C3658( C2222 C3658 ) C2223_=_C2226( C2223 C2226 ) C2223_=_C2227( C2223 C2227 ) \nC2223_=_C2560( C2223 C2560 ) C2223_=_C2952( C2223 C2952 ) C2223_=_C3823( C2223 C3823 ) C2223_=_C3825( C2223 C3825 ) C2226_=_C2227( C2226 C2227 ) C2226_=_C3636( C2226 C3636 ) \nC2226_=_C3981( C2226 C3981 ) C2227_=_C3646( C2227 C3646 ) C2227_=_C3874( C2227 C3874 ) C2227_=_C3985( C2227 C3985 ) C2256_=_C2269( C2256 C2269 ) C2256_=_C2305( C2256 C2305 ) \nC2256_=_C2466( C2256 C2466 ) C2256_=_C2678( C2256 C2678 ) C2256_=_C2958( C2256 C2958 ) C2256_=_C2960( C2256 C2960 ) C2256_=_C2961( C2256 C2961 ) C2256_=_C2964( C2256 C2964 ) \nC2256_=_C2965( C2256 C2965 ) C2256_=_C2968( C2256 C2968 ) C2256_=_C2969( C2256 C2969 ) C2256_=_C2970( C2256 C2970 ) C2256_=_C2971( C2256 C2971 ) C2256_=_C2972( C2256 C2972 ) \nC2269_=_C2305( C2269 C2305 ) C2269_=_C2466( C2269 C2466 ) C2269_=_C2678( C2269 C2678 ) C2269_=_C2958( C2269 C2958 ) C2269_=_C2960( C2269 C2960 ) C2269_=_C2961( C2269 C2961 ) \nC2269_=_C2964( C2269 C2964 ) C2269_=_C2965( C2269 C2965 ) C2269_=_C2968( C2269 C2968 ) C2269_=_C2969( C2269 C2969 ) C2269_=_C2970( C2269 C2970 ) C2269_=_C2971( C2269 C2971 ) \nC2269_=_C2972( C2269 C2972 ) C2305_=_C2316( C2305 C2316 ) C2305_=_C2466( C2305 C2466 ) C2305_=_C2678( C2305 C2678 ) C2305_=_C2958( C2305 C2958 ) C2305_=_C2960( C2305 C2960 ) \nC2305_=_C2961( C2305 C2961 ) C2305_=_C2964( C2305 C2964 ) C2305_=_C2965( C2305 C2965 ) C2305_=_C2968( C2305 C2968 ) C2305_=_C2969( C2305 C2969 ) C2305_=_C2970( C2305 C2970 ) \nC2305_=_C2971( C2305 C2971 ) C2305_=_C2972( C2305 C2972 ) C2316_=_C2399( C2316 C2399 ) C2316_=_C2815( C2316 C2815 ) C2316_=_C3049( C2316 C3049 ) C2316_=_C3263( C2316 C3263 ) \nC2316_=_C3425( C2316 C3425 ) C2316_=_C3449( C2316 C3449 ) C2316_=_C3523( C2316 C3523 ) C2316_=_C3724( C2316 C3724 ) C2316_=_C3773( C2316 C3773 ) C2316_=_C3791( C2316 C3791 ) \nC2316_=_C3823( C2316 C3823 ) C2316_=_C3851( C2316 C3851 ) C2316_=_C3871( C2316 C3871 ) C2316_=_C3872( C2316 C3872 ) C2316_=_C3873( C2316 C3873 ) C2316_=_C3874( C2316 C3874 ) \nC2326_=_C2329( C2326 C2329 ) C2326_=_C2336( C2326 C2336 ) C2326_=_C2346( C2326 C2346 ) C2326_=_C2602( C2326 C2602 ) C2326_=_C2637( C2326 C2637 ) C2326_=_C2718( C2326 C2718 ) \nC2326_=_C3070( C2326 C3070 ) C2326_=_C3071( C2326 C3071 ) C2326_=_C3074( C2326 C3074 ) C2326_=_C3075( C2326 C3075 ) C2326_=_C3076( C2326 C3076 ) C2326_=_C3079( C2326 C3079 ) \nC2326_=_C3080( C2326 C3080 ) C2326_=_C3081( C2326 C3081 ) C2326_=_C3082( C2326 C3082 ) C2326_=_C3083( C2326 C3083 ) C2326_=_C3084( C2326 C3084 ) C2326_=_C3085( C2326 C3085 ) \nC2326_=_C3086( C2326 C3086 ) C2329_=_C2336( C2329 C2336 ) C2329_=_C2507( C2329 C2507 ) C2329_=_C2644( C2329 C2644 ) C2329_=_C2724( C2329 C2724 ) C2329_=_C3087( C2329 C3087 ) \nC2329_=_C3622( C2329 C3622 ) C2329_=_C3625( C2329 C3625 ) C2329_=_C3626( C2329 C3626 ) C2329_=_C3627( C2329 C3627 ) C2329_=_C3628( C2329 C3628 ) C2329_=_C3629( C2329 C3629 ) \nC2329_=_C3630( C2329 C3630 ) C2329_=_C3631( C2329 C3631 ) C2336_=_C2625( C2336 C2625 ) C2336_=_C2832( C2336 C2832 ) C2336_=_C2874( C2336 C2874 ) C2336_=_C3168( C2336 C3168 ) \nC2336_=_C3318( C2336 C3318 ) C2336_=_C3658( C2336 C3658 ) C2336_=_C3781( C2336 C3781 ) C2336_=_C3838( C2336 C3838 ) C2336_=_C3882( C2336 C3882 ) C2336_=_C3893( C2336 C3893 ) \nC2336_=_C3918( C2336 C3918 ) C2336_=_C3944( C2336 C3944 ) C2336_=_C3951( C2336 C3951 ) C2336_=_C3978( C2336 C3978 ) C2336_=_C3979( C2336 C3979 ) C2336_=_C3980( C2336 C3980 ) \nC2336_=_C3981( C2336 C3981 ) C2336_=_C3982( C2336 C3982 ) C2336_=_C3983( C2336 C3983 ) C2336_=_C3984( C2336 C3984 ) C2336_=_C3985( C2336 C3985 ) C2336_=_C3986( C2336 C3986 ) \nC2346_=_C2602( C2346 C2602 ) C2346_=_C2637( C2346 C2637 ) C2346_=_C2718( C2346 C2718 ) C2346_=_C3070( C2346 C3070 ) C2346_=_C3071( C2346 C3071 ) C2346_=_C3074( C2346 C3074 ) \nC2346_=_C3075( C2346 C3075 ) C2346_=_C3076( C2346 C3076 ) C2346_=_C3079( C2346 C3079 ) C2346_=_C3080( C2346 C3080 ) C2346_=_C3081( C2346 C3081 ) C2346_=_C3082( C2346 C3082 ) \nC2346_=_C3083( C2346 C3083 ) C2346_=_C3084( C2346 C3084 ) C2346_=_C3085( C2346 C3085 ) C2346_=_C3086( C2346 C3086 ) C2377_=_C3259( C2377 C3259 ) C2377_=_C3275( C2377 C3275 ) \nC2377_=_C3283( C2377 C3283 ) C2377_=_C3641( C2377 C3641 ) C2377_=_C3643( C2377 C3643 ) C2377_=_C3645( C2377 C3645 ) C2377_=_C3646( C2377 C3646 ) C2399_=_C2815( C2399 C2815 ) \nC2399_=_C3049( C2399 C3049 ) C2399_=_C3263( C2399 C3263 ) C2399_=_C3425( C2399 C3425 ) C2399_=_C3449( C2399 C3449 ) C2399_=_C3523( C2399 C3523 ) C2399_=_C3724( C2399 C3724 ) \nC2399_=_C3773( C2399 C3773 ) C2399_=_C3791( C2399 C3791 ) C2399_=_C3823( C2399 C3823 ) C2399_=_C3851( C2399 C3851 ) C2399_=_C3871( C2399 C3871 ) C2399_=_C3872( C2399 C3872 ) \nC2399_=_C3873( C2399 C3873 ) C2399_=_C3874( C2399 C3874 ) C2438_=_C2457( C2438 C2457 ) C2438_=_C2689( C2438 C2689 ) C2438_=_C2980( C2438 C2980 ) C2438_=_C3024( C2438 C3024 ) \nC2438_=_C3038( C2438 C3038 ) C2438_=_C3180( C2438 C3180 ) C2438_=_C3250( C2438 C3250 ) C2438_=_C3606( C2438 C3606 ) C2438_=_C3876( C2438 C3876 ) C2438_=_C3877( C2438 C3877 ) \nC2438_=_C3878( C2438 C3878 ) C2438_=_C3879( C2438 C3879 ) C2448_=_C2457( C2448 C2457 ) C2448_=_C2947( C2448 C2947 ) C2448_=_C2949( C2448 C2949 ) C2448_=_C2952( C2448 C2952 ) \nC2448_=_C2953( C2448 C2953 ) C2448_=_C2957( C2448 C2957 ) C2457_=_C2689( C2457 C2689 ) C2457_=_C2980( C2457 C2980 ) C2457_=_C3024( C2457 C3024 ) C2457_=_C3038( C2457 C3038 ) \nC2457_=_C3180( C2457 C3180 ) C2457_=_C3250( C2457 C3250 ) C2457_=_C3606( C2457 C3606 ) C2457_=_C3876( C2457 C3876 ) C2457_=_C3877( C2457 C3877 ) C2457_=_C3878( C2457 C3878 ) \nC2457_=_C3879( C2457 C3879 ) C2466_=_C2678( C2466 C2678 ) C2466_=_C2958( C2466 C2958 ) C2466_=_C2960( C2466 C2960 ) C2466_=_C2961( C2466 C2961 ) C2466_=_C2964( C2466 C2964 ) \nC2466_=_C2965( C2466 C2965 ) C2466_=_C2968( C2466 C2968 ) C2466_=_C2969( C2466 C2969 ) C2466_=_C2970( C2466 C2970 ) C2466_=_C2971( C2466 C2971 ) C2466_=_C2972( C2466 C2972 ) \nC2483_=_C2635( C2483 C2635 ) C2483_=_C2755( C2483 C2755 ) C2483_=_C2772( C2483 C2772 ) C2483_=_C2775( C2483 C2775 ) C2483_=_C2777( C2483 C2777 ) C2483_=_C2778( C2483 C2778 ) \nC2483_=_C2779( C2483 C2779 ) C2483_=_C2782( C2483 C2782 ) C2483_=_C2783( C2483 C2783 ) C2483_=_C2786( C2483 C2786 ) C2483_=_C2787( C2483 C2787 ) C2483_=_C2788( C2483 C2788 ) \nC2483_=_C2789( C2483 C2789 ) C2507_=_C2644( C2507 C2644 ) C2507_=_C2724( C2507 C2724 ) C2507_=_C3087( C2507 C3087 ) C2507_=_C3622( C2507 C3622 ) C2507_=_C3625( C2507 C3625 ) \nC2507_=_C3626( C2507 C3626 ) C2507_=_C3627( C2507 C3627 ) C2507_=_C3628( C2507 C3628 ) C2507_=_C3629( C2507 C3629 ) C2507_=_C3630( C2507 C3630 ) C2507_=_C3631( C2507 C3631 ) \nC2550_=_C2551( C2550 C2551 ) C2550_=_C2553( C2550 C2553 ) C2550_=_C2554( C2550 C2554 ) C2550_=_C2555( C2550 C2555 ) C2550_=_C2556( C2550 C2556 ) C2550_=_C2557( C2550 C2557 ) \nC2550_=_C2558( C2550 C2558 ) C2550_=_C2559( C2550 C2559 ) C2550_=_C2560( C2550 C2560 ) C2550_=_C2563( C2550 C2563 ) C2550_=_C2564( C2550 C2564 ) C2550_=_C2565( C2550 C2565 ) \nC2550_=_C2566( C2550 C2566 ) C2550_=_C2772( C2550 C2772 ) C2551_=_C2553( C2551 C2553 ) C2551_=_C2554( C2551 C2554 ) C2551_=_C2555( C2551 C2555 ) C2551_=_C2556( C2551 C2556 ) \nC2551_=_C2557( C2551 C2557 ) C2551_=_C2558( C2551 C2558 ) C2551_=_C2559( C2551 C2559 ) C2551_=_C2560( C2551 C2560 ) C2551_=_C2563( C2551 C2563 ) C2551_=_C2564( C2551 C2564 ) \nC2551_=_C2565( C2551 C2565 ) C2551_=_C2566( C2551 C2566 ) C2553_=_C2554( C2553 C2554 ) C2553_=_C2555( C2553 C2555 ) C2553_=_C2556( C2553 C2556 ) C2553_=_C2557( C2553 C2557 ) \nC2553_=_C2558( C2553 C2558 ) C2553_=_C2559( C2553 C2559 ) C2553_=_C2560( C2553 C2560 ) C2553_=_C2563( C2553 C2563 ) C2553_=_C2564( C2553 C2564 ) C2553_=_C2565( C2553 C2565 ) \nC2553_=_C2566( C2553 C2566 ) C2553_=_C2980( C2553 C2980 ) C2554_=_C2555( C2554 C2555 ) C2554_=_C2556( C2554 C2556 ) C2554_=_C2557( C2554 C2557 ) C2554_=_C2558( C2554 C2558 ) \nC2554_=_C2559( C2554 C2559 ) C2554_=_C2560( C2554 C2560 ) C2554_=_C2563( C2554 C2563 ) C2554_=_C2564( C2554 C2564 ) C2554_=_C2565( C2554 C2565 ) C2554_=_C2566( C2554 C2566 ) \nC2554_=_C2947( C2554 C2947 ) C2554_=_C2958( C2554 C2958 ) C2554_=_C3049( C2554 C3049 ) C2554_=_C3050( C2554 C3050 ) C2555_=_C2556( C2555 C2556 ) C2555_=_C2557( C2555 C2557 ) \nC2555_=_C2558( C2555 C2558 ) C2555_=_C2559( C2555 C2559 ) C2555_=_C2560( C2555 C2560 ) C2555_=_C2563( C2555 C2563 ) C2555_=_C2564( C2555 C2564 ) C2555_=_C2565( C2555 C2565 ) \nC2555_=_C2566( C2555 C2566 ) C2556_=_C2557( C2556 C2557 ) C2556_=_C2558( C2556 C2558 ) C2556_=_C2559( C2556 C2559 ) C2556_=_C2560( C2556 C2560 ) C2556_=_C2563( C2556 C2563 ) \nC2556_=_C2564( C2556 C2564 ) C2556_=_C2565( C2556 C2565 ) C2556_=_C2566( C2556 C2566 ) C2556_=_C3240( C2556 C3240 ) C2556_=_C3242(</w:t>
      </w:r>
    </w:p>
    <w:p>
      <w:pPr>
        <w:pStyle w:val="PreformattedText"/>
        <w:bidi w:val="0"/>
        <w:spacing w:before="0" w:after="0"/>
        <w:jc w:val="left"/>
        <w:rPr/>
      </w:pPr>
      <w:r>
        <w:rPr/>
        <w:t xml:space="preserve"> </w:t>
      </w:r>
      <w:r>
        <w:rPr/>
        <w:t>C2556 C3242 ) C2557_=_C2558( C2557 C2558 ) \nC2557_=_C2559( C2557 C2559 ) C2557_=_C2560( C2557 C2560 ) C2557_=_C2563( C2557 C2563 ) C2557_=_C2564( C2557 C2564 ) C2557_=_C2565( C2557 C2565 ) C2557_=_C2566( C2557 C2566 ) \nC2558_=_C2559( C2558 C2559 ) C2558_=_C2560( C2558 C2560 ) C2558_=_C2563( C2558 C2563 ) C2558_=_C2564( C2558 C2564 ) C2558_=_C2565( C2558 C2565 ) C2558_=_C2566( C2558 C2566 ) \nC2558_=_C3658( C2558 C3658 ) C2559_=_C2560( C2559 C2560 ) C2559_=_C2563( C2559 C2563 ) C2559_=_C2564( C2559 C2564 ) C2559_=_C2565( C2559 C2565 ) C2559_=_C2566( C2559 C2566 ) \nC2559_=_C2782( C2559 C2782 ) C2560_=_C2563( C2560 C2563 ) C2560_=_C2564( C2560 C2564 ) C2560_=_C2565( C2560 C2565 ) C2560_=_C2566( C2560 C2566 ) C2560_=_C2952( C2560 C2952 ) \nC2560_=_C3823( C2560 C3823 ) C2560_=_C3825( C2560 C3825 ) C2563_=_C2564( C2563 C2564 ) C2563_=_C2565( C2563 C2565 ) C2563_=_C2566( C2563 C2566 ) C2564_=_C2565( C2564 C2565 ) \nC2564_=_C2566( C2564 C2566 ) C2565_=_C2566( C2565 C2566 ) C2565_=_C3878( C2565 C3878 ) C2590_=_C2748( C2590 C2748 ) C2590_=_C2868( C2590 C2868 ) C2590_=_C3165( C2590 C3165 ) \nC2590_=_C3312( C2590 C3312 ) C2590_=_C3520( C2590 C3520 ) C2590_=_C3632( C2590 C3632 ) C2590_=_C3633( C2590 C3633 ) C2590_=_C3635( C2590 C3635 ) C2590_=_C3636( C2590 C3636 ) \nC2590_=_C3637( C2590 C3637 ) C2590_=_C3638( C2590 C3638 ) C2590_=_C3639( C2590 C3639 ) C2590_=_C3640( C2590 C3640 ) C2602_=_C2616( C2602 C2616 ) C2602_=_C2637( C2602 C2637 ) \nC2602_=_C2718( C2602 C2718 ) C2602_=_C3070( C2602 C3070 ) C2602_=_C3071( C2602 C3071 ) C2602_=_C3074( C2602 C3074 ) C2602_=_C3075( C2602 C3075 ) C2602_=_C3076( C2602 C3076 ) \nC2602_=_C3079( C2602 C3079 ) C2602_=_C3080( C2602 C3080 ) C2602_=_C3081( C2602 C3081 ) C2602_=_C3082( C2602 C3082 ) C2602_=_C3083( C2602 C3083 ) C2602_=_C3084( C2602 C3084 ) \nC2602_=_C3085( C2602 C3085 ) C2602_=_C3086( C2602 C3086 ) C2616_=_C2803( C2616 C2803 ) C2616_=_C3242( C2616 C3242 ) C2616_=_C3911( C2616 C3911 ) C2616_=_C3965( C2616 C3965 ) \nC2616_=_C4054( C2616 C4054 ) C2625_=_C2832( C2625 C2832 ) C2625_=_C2874( C2625 C2874 ) C2625_=_C3168( C2625 C3168 ) C2625_=_C3318( C2625 C3318 ) C2625_=_C3658( C2625 C3658 ) \nC2625_=_C3781( C2625 C3781 ) C2625_=_C3838( C2625 C3838 ) C2625_=_C3882( C2625 C3882 ) C2625_=_C3893( C2625 C3893 ) C2625_=_C3918( C2625 C3918 ) C2625_=_C3944( C2625 C3944 ) \nC2625_=_C3951( C2625 C3951 ) C2625_=_C3978( C2625 C3978 ) C2625_=_C3979( C2625 C3979 ) C2625_=_C3980( C2625 C3980 ) C2625_=_C3981( C2625 C3981 ) C2625_=_C3982( C2625 C3982 ) \nC2625_=_C3983( C2625 C3983 ) C2625_=_C3984( C2625 C3984 ) C2625_=_C3985( C2625 C3985 ) C2625_=_C3986( C2625 C3986 ) C2635_=_C2637( C2635 C2637 ) C2635_=_C2644( C2635 C2644 ) \nC2635_=_C2755( C2635 C2755 ) C2635_=_C2772( C2635 C2772 ) C2635_=_C2775( C2635 C2775 ) C2635_=_C2777( C2635 C2777 ) C2635_=_C2778( C2635 C2778 ) C2635_=_C2779( C2635 C2779 ) \nC2635_=_C2782( C2635 C2782 ) C2635_=_C2783( C2635 C2783 ) C2635_=_C2786( C2635 C2786 ) C2635_=_C2787( C2635 C2787 ) C2635_=_C2788( C2635 C2788 ) C2635_=_C2789( C2635 C2789 ) \nC2637_=_C2644( C2637 C2644 ) C2637_=_C2718( C2637 C2718 ) C2637_=_C3070( C2637 C3070 ) C2637_=_C3071( C2637 C3071 ) C2637_=_C3074( C2637 C3074 ) C2637_=_C3075( C2637 C3075 ) \nC2637_=_C3076( C2637 C3076 ) C2637_=_C3079( C2637 C3079 ) C2637_=_C3080( C2637 C3080 ) C2637_=_C3081( C2637 C3081 ) C2637_=_C3082( C2637 C3082 ) C2637_=_C3083( C2637 C3083 ) \nC2637_=_C3084( C2637 C3084 ) C2637_=_C3085( C2637 C3085 ) C2637_=_C3086( C2637 C3086 ) C2644_=_C2724( C2644 C2724 ) C2644_=_C3087( C2644 C3087 ) C2644_=_C3622( C2644 C3622 ) \nC2644_=_C3625( C2644 C3625 ) C2644_=_C3626( C2644 C3626 ) C2644_=_C3627( C2644 C3627 ) C2644_=_C3628( C2644 C3628 ) C2644_=_C3629( C2644 C3629 ) C2644_=_C3630( C2644 C3630 ) \nC2644_=_C3631( C2644 C3631 ) C2678_=_C2689( C2678 C2689 ) C2678_=_C2958( C2678 C2958 ) C2678_=_C2960( C2678 C2960 ) C2678_=_C2961( C2678 C2961 ) C2678_=_C2964( C2678 C2964 ) \nC2678_=_C2965( C2678 C2965 ) C2678_=_C2968( C2678 C2968 ) C2678_=_C2969( C2678 C2969 ) C2678_=_C2970( C2678 C2970 ) C2678_=_C2971( C2678 C2971 ) C2678_=_C2972( C2678 C2972 ) \nC2689_=_C2980( C2689 C2980 ) C2689_=_C3024( C2689 C3024 ) C2689_=_C3038( C2689 C3038 ) C2689_=_C3180( C2689 C3180 ) C2689_=_C3250( C2689 C3250 ) C2689_=_C3606( C2689 C3606 ) \nC2689_=_C3876( C2689 C3876 ) C2689_=_C3877( C2689 C3877 ) C2689_=_C3878( C2689 C3878 ) C2689_=_C3879( C2689 C3879 ) C2718_=_C2724( C2718 C2724 ) C2718_=_C3070( C2718 C3070 ) \nC2718_=_C3071( C2718 C3071 ) C2718_=_C3074( C2718 C3074 ) C2718_=_C3075( C2718 C3075 ) C2718_=_C3076( C2718 C3076 ) C2718_=_C3079( C2718 C3079 ) C2718_=_C3080( C2718 C3080 ) \nC2718_=_C3081( C2718 C3081 ) C2718_=_C3082( C2718 C3082 ) C2718_=_C3083( C2718 C3083 ) C2718_=_C3084( C2718 C3084 ) C2718_=_C3085( C2718 C3085 ) C2718_=_C3086( C2718 C3086 ) \nC2724_=_C3087( C2724 C3087 ) C2724_=_C3622( C2724 C3622 ) C2724_=_C3625( C2724 C3625 ) C2724_=_C3626( C2724 C3626 ) C2724_=_C3627( C2724 C3627 ) C2724_=_C3628( C2724 C3628 ) \nC2724_=_C3629( C2724 C3629 ) C2724_=_C3630( C2724 C3630 ) C2724_=_C3631( C2724 C3631 ) C2748_=_C2868( C2748 C2868 ) C2748_=_C3165( C2748 C3165 ) C2748_=_C3312( C2748 C3312 ) \nC2748_=_C3520( C2748 C3520 ) C2748_=_C3632( C2748 C3632 ) C2748_=_C3633( C2748 C3633 ) C2748_=_C3635( C2748 C3635 ) C2748_=_C3636( C2748 C3636 ) C2748_=_C3637( C2748 C3637 ) \nC2748_=_C3638( C2748 C3638 ) C2748_=_C3639( C2748 C3639 ) C2748_=_C3640( C2748 C3640 ) C2755_=_C2772( C2755 C2772 ) C2755_=_C2775( C2755 C2775 ) C2755_=_C2777( C2755 C2777 ) \nC2755_=_C2778( C2755 C2778 ) C2755_=_C2779( C2755 C2779 ) C2755_=_C2782( C2755 C2782 ) C2755_=_C2783( C2755 C2783 ) C2755_=_C2786( C2755 C2786 ) C2755_=_C2787( C2755 C2787 ) \nC2755_=_C2788( C2755 C2788 ) C2755_=_C2789( C2755 C2789 ) C2772_=_C2775( C2772 C2775 ) C2772_=_C2777( C2772 C2777 ) C2772_=_C2778( C2772 C2778 ) C2772_=_C2779( C2772 C2779 ) \nC2772_=_C2782( C2772 C2782 ) C2772_=_C2783( C2772 C2783 ) C2772_=_C2786( C2772 C2786 ) C2772_=_C2787( C2772 C2787 ) C2772_=_C2788( C2772 C2788 ) C2772_=_C2789( C2772 C2789 ) \nC2775_=_C2777( C2775 C2777 ) C2775_=_C2778( C2775 C2778 ) C2775_=_C2779( C2775 C2779 ) C2775_=_C2782( C2775 C2782 ) C2775_=_C2783( C2775 C2783 ) C2775_=_C2786( C2775 C2786 ) \nC2775_=_C2787( C2775 C2787 ) C2775_=_C2788( C2775 C2788 ) C2775_=_C2789( C2775 C2789 ) C2777_=_C2778( C2777 C2778 ) C2777_=_C2779( C2777 C2779 ) C2777_=_C2782( C2777 C2782 ) \nC2777_=_C2783( C2777 C2783 ) C2777_=_C2786( C2777 C2786 ) C2777_=_C2787( C2777 C2787 ) C2777_=_C2788( C2777 C2788 ) C2777_=_C2789( C2777 C2789 ) C2778_=_C2779( C2778 C2779 ) \nC2778_=_C2782( C2778 C2782 ) C2778_=_C2783( C2778 C2783 ) C2778_=_C2786( C2778 C2786 ) C2778_=_C2787( C2778 C2787 ) C2778_=_C2788( C2778 C2788 ) C2778_=_C2789( C2778 C2789 ) \nC2778_=_C3275( C2778 C3275 ) C2779_=_C2782( C2779 C2782 ) C2779_=_C2783( C2779 C2783 ) C2779_=_C2786( C2779 C2786 ) C2779_=_C2787( C2779 C2787 ) C2779_=_C2788( C2779 C2788 ) \nC2779_=_C2789( C2779 C2789 ) C2782_=_C2783( C2782 C2783 ) C2782_=_C2786( C2782 C2786 ) C2782_=_C2787( C2782 C2787 ) C2782_=_C2788( C2782 C2788 ) C2782_=_C2789( C2782 C2789 ) \nC2783_=_C2786( C2783 C2786 ) C2783_=_C2787( C2783 C2787 ) C2783_=_C2788( C2783 C2788 ) C2783_=_C2789( C2783 C2789 ) C2783_=_C3641( C2783 C3641 ) C2786_=_C2787( C2786 C2787 ) \nC2786_=_C2788( C2786 C2788 ) C2786_=_C2789( C2786 C2789 ) C2787_=_C2788( C2787 C2788 ) C2787_=_C2789( C2787 C2789 ) C2787_=_C3084( C2787 C3084 ) C2787_=_C3629( C2787 C3629 ) \nC2788_=_C2789( C2788 C2789 ) C2789_=_C3879( C2789 C3879 ) C2803_=_C3242( C2803 C3242 ) C2803_=_C3911( C2803 C3911 ) C2803_=_C3965( C2803 C3965 ) C2803_=_C4054( C2803 C4054 ) \nC2815_=_C3049( C2815 C3049 ) C2815_=_C3263( C2815 C3263 ) C2815_=_C3425( C2815 C3425 ) C2815_=_C3449( C2815 C3449 ) C2815_=_C3523( C2815 C3523 ) C2815_=_C3724( C2815 C3724 ) \nC2815_=_C3773( C2815 C3773 ) C2815_=_C3791( C2815 C3791 ) C2815_=_C3823( C2815 C3823 ) C2815_=_C3851( C2815 C3851 ) C2815_=_C3871( C2815 C3871 ) C2815_=_C3872( C2815 C3872 ) \nC2815_=_C3873( C2815 C3873 ) C2815_=_C3874( C2815 C3874 ) C2832_=_C2874( C2832 C2874 ) C2832_=_C3168( C2832 C3168 ) C2832_=_C3318( C2832 C3318 ) C2832_=_C3658( C2832 C3658 ) \nC2832_=_C3781( C2832 C3781 ) C2832_=_C3838( C2832 C3838 ) C2832_=_C3882( C2832 C3882 ) C2832_=_C3893( C2832 C3893 ) C2832_=_C3918( C2832 C3918 ) C2832_=_C3944( C2832 C3944 ) \nC2832_=_C3951( C2832 C3951 ) C2832_=_C3978( C2832 C3978 ) C2832_=_C3979( C2832 C3979 ) C2832_=_C3980( C2832 C3980 ) C2832_=_C3981( C2832 C3981 ) C2832_=_C3982( C2832 C3982 ) \nC2832_=_C3983( C2832 C3983 ) C2832_=_C3984( C2832 C3984 ) C2832_=_C3985( C2832 C3985 ) C2832_=_C3986( C2832 C3986 ) C2868_=_C2874( C2868 C2874 ) C2868_=_C3165( C2868 C3165 ) \nC2868_=_C3312( C2868 C3312 ) C2868_=_C3520( C2868 C3520 ) C2868_=_C3632( C2868 C3632 ) C2868_=_C3633( C2868 C3633 ) C2868_=_C3635( C2868 C3635 ) C2868_=_C3636( C2868 C3636 ) \nC2868_=_C3637( C2868 C3637 ) C2868_=_C3638( C2868 C3638 ) C2868_=_C3639( C2868 C3639 ) C2868_=_C3640( C2868 C3640 ) C2874_=_C3168( C2874 C3168 ) C2874_=_C3318( C2874 C3318 ) \nC2874_=_C3658( C2874 C3658 ) C2874_=_C3781( C2874 C3781 ) C2874_=_C3838( C2874 C3838 ) C2874_=_C3882( C2874 C3882 ) C2874_=_C3893( C2874 C3893 ) C2874_=_C3918( C2874 C3918 ) \nC2874_=_C3944( C2874 C3944 ) C2874_=_C3951( C2874 C3951 ) C2874_=_C3978( C2874 C3978 ) C2874_=_C3979( C2874 C3979 ) C2874_=_C3980( C2874 C3980 ) C2874_=_C3981( C2874 C3981 ) \nC2874_=_C3982( C2874 C3982 ) C2874_=_C3983( C2874 C3983 ) C2874_=_C3984( C2874 C3984 ) C2874_=_C3985( C2874 C3985 ) C2874_=_C3986( C2874 C3986 ) C2947_=_C2949( C2947 C2949 ) \nC2947_=_C2952( C2947 C2952 ) C2947_=_C2953( C2947 C2953 ) C2947_=_C2957( C2947 C2957 ) C2947_=_C2958( C2947 C2958 ) C2947_=_C3049( C2947 C3049 ) C2947_=_C3050( C2947 C3050 ) \nC2949_=_C2952( C2949 C2952 ) C2949_=_C2953( C2949 C2953 ) C2949_=_C2957( C2949 C2957 ) C2949_=_C2961( C2949 C2961 ) C2952_=_C2953( C2952 C2953 ) C2952_=_C2957( C2952 C2957 ) \nC2952_=_C3823(</w:t>
      </w:r>
    </w:p>
    <w:p>
      <w:pPr>
        <w:pStyle w:val="PreformattedText"/>
        <w:bidi w:val="0"/>
        <w:spacing w:before="0" w:after="0"/>
        <w:jc w:val="left"/>
        <w:rPr/>
      </w:pPr>
      <w:r>
        <w:rPr/>
        <w:t xml:space="preserve"> </w:t>
      </w:r>
      <w:r>
        <w:rPr/>
        <w:t>C2952 C3823 ) C2952_=_C3825( C2952 C3825 ) C2953_=_C2957( C2953 C2957 ) C2957_=_C4117( C2957 C4117 ) C2958_=_C2960( C2958 C2960 ) C2958_=_C2961( C2958 C2961 ) \nC2958_=_C2964( C2958 C2964 ) C2958_=_C2965( C2958 C2965 ) C2958_=_C2968( C2958 C2968 ) C2958_=_C2969( C2958 C2969 ) C2958_=_C2970( C2958 C2970 ) C2958_=_C2971( C2958 C2971 ) \nC2958_=_C2972( C2958 C2972 ) C2958_=_C3049( C2958 C3049 ) C2958_=_C3050( C2958 C3050 ) C2960_=_C2961( C2960 C2961 ) C2960_=_C2964( C2960 C2964 ) C2960_=_C2965( C2960 C2965 ) \nC2960_=_C2968( C2960 C2968 ) C2960_=_C2969( C2960 C2969 ) C2960_=_C2970( C2960 C2970 ) C2960_=_C2971( C2960 C2971 ) C2960_=_C2972( C2960 C2972 ) C2961_=_C2964( C2961 C2964 ) \nC2961_=_C2965( C2961 C2965 ) C2961_=_C2968( C2961 C2968 ) C2961_=_C2969( C2961 C2969 ) C2961_=_C2970( C2961 C2970 ) C2961_=_C2971( C2961 C2971 ) C2961_=_C2972( C2961 C2972 ) \nC2964_=_C2965( C2964 C2965 ) C2964_=_C2968( C2964 C2968 ) C2964_=_C2969( C2964 C2969 ) C2964_=_C2970( C2964 C2970 ) C2964_=_C2971( C2964 C2971 ) C2964_=_C2972( C2964 C2972 ) \nC2965_=_C2968( C2965 C2968 ) C2965_=_C2969( C2965 C2969 ) C2965_=_C2970( C2965 C2970 ) C2965_=_C2971( C2965 C2971 ) C2965_=_C2972( C2965 C2972 ) C2968_=_C2969( C2968 C2969 ) \nC2968_=_C2970( C2968 C2970 ) C2968_=_C2971( C2968 C2971 ) C2968_=_C2972( C2968 C2972 ) C2968_=_C3079( C2968 C3079 ) C2968_=_C3625( C2968 C3625 ) C2969_=_C2970( C2969 C2970 ) \nC2969_=_C2971( C2969 C2971 ) C2969_=_C2972( C2969 C2972 ) C2969_=_C3965( C2969 C3965 ) C2970_=_C2971( C2970 C2971 ) C2970_=_C2972( C2970 C2972 ) C2970_=_C3080( C2970 C3080 ) \nC2970_=_C3970( C2970 C3970 ) C2971_=_C2972( C2971 C2972 ) C2971_=_C3083( C2971 C3083 ) C2971_=_C3628( C2971 C3628 ) C2971_=_C3982( C2971 C3982 ) C2980_=_C3024( C2980 C3024 ) \nC2980_=_C3038( C2980 C3038 ) C2980_=_C3180( C2980 C3180 ) C2980_=_C3250( C2980 C3250 ) C2980_=_C3606( C2980 C3606 ) C2980_=_C3876( C2980 C3876 ) C2980_=_C3877( C2980 C3877 ) \nC2980_=_C3878( C2980 C3878 ) C2980_=_C3879( C2980 C3879 ) C3024_=_C3038( C3024 C3038 ) C3024_=_C3180( C3024 C3180 ) C3024_=_C3250( C3024 C3250 ) C3024_=_C3606( C3024 C3606 ) \nC3024_=_C3876( C3024 C3876 ) C3024_=_C3877( C3024 C3877 ) C3024_=_C3878( C3024 C3878 ) C3024_=_C3879( C3024 C3879 ) C3038_=_C3180( C3038 C3180 ) C3038_=_C3250( C3038 C3250 ) \nC3038_=_C3606( C3038 C3606 ) C3038_=_C3876( C3038 C3876 ) C3038_=_C3877( C3038 C3877 ) C3038_=_C3878( C3038 C3878 ) C3038_=_C3879( C3038 C3879 ) C3049_=_C3050( C3049 C3050 ) \nC3049_=_C3263( C3049 C3263 ) C3049_=_C3425( C3049 C3425 ) C3049_=_C3449( C3049 C3449 ) C3049_=_C3523( C3049 C3523 ) C3049_=_C3724( C3049 C3724 ) C3049_=_C3773( C3049 C3773 ) \nC3049_=_C3791( C3049 C3791 ) C3049_=_C3823( C3049 C3823 ) C3049_=_C3851( C3049 C3851 ) C3049_=_C3871( C3049 C3871 ) C3049_=_C3872( C3049 C3872 ) C3049_=_C3873( C3049 C3873 ) \nC3049_=_C3874( C3049 C3874 ) C3050_=_C3825( C3050 C3825 ) C3050_=_C3911( C3050 C3911 ) C3070_=_C3071( C3070 C3071 ) C3070_=_C3074( C3070 C3074 ) C3070_=_C3075( C3070 C3075 ) \nC3070_=_C3076( C3070 C3076 ) C3070_=_C3079( C3070 C3079 ) C3070_=_C3080( C3070 C3080 ) C3070_=_C3081( C3070 C3081 ) C3070_=_C3082( C3070 C3082 ) C3070_=_C3083( C3070 C3083 ) \nC3070_=_C3084( C3070 C3084 ) C3070_=_C3085( C3070 C3085 ) C3070_=_C3086( C3070 C3086 ) C3070_=_C3087( C3070 C3087 ) C3071_=_C3074( C3071 C3074 ) C3071_=_C3075( C3071 C3075 ) \nC3071_=_C3076( C3071 C3076 ) C3071_=_C3079( C3071 C3079 ) C3071_=_C3080( C3071 C3080 ) C3071_=_C3081( C3071 C3081 ) C3071_=_C3082( C3071 C3082 ) C3071_=_C3083( C3071 C3083 ) \nC3071_=_C3084( C3071 C3084 ) C3071_=_C3085( C3071 C3085 ) C3071_=_C3086( C3071 C3086 ) C3071_=_C3479( C3071 C3479 ) C3074_=_C3075( C3074 C3075 ) C3074_=_C3076( C3074 C3076 ) \nC3074_=_C3079( C3074 C3079 ) C3074_=_C3080( C3074 C3080 ) C3074_=_C3081( C3074 C3081 ) C3074_=_C3082( C3074 C3082 ) C3074_=_C3083( C3074 C3083 ) C3074_=_C3084( C3074 C3084 ) \nC3074_=_C3085( C3074 C3085 ) C3074_=_C3086( C3074 C3086 ) C3074_=_C3622( C3074 C3622 ) C3074_=_C3724( C3074 C3724 ) C3075_=_C3076( C3075 C3076 ) C3075_=_C3079( C3075 C3079 ) \nC3075_=_C3080( C3075 C3080 ) C3075_=_C3081( C3075 C3081 ) C3075_=_C3082( C3075 C3082 ) C3075_=_C3083( C3075 C3083 ) C3075_=_C3084( C3075 C3084 ) C3075_=_C3085( C3075 C3085 ) \nC3075_=_C3086( C3075 C3086 ) C3076_=_C3079( C3076 C3079 ) C3076_=_C3080( C3076 C3080 ) C3076_=_C3081( C3076 C3081 ) C3076_=_C3082( C3076 C3082 ) C3076_=_C3083( C3076 C3083 ) \nC3076_=_C3084( C3076 C3084 ) C3076_=_C3085( C3076 C3085 ) C3076_=_C3086( C3076 C3086 ) C3076_=_C3838( C3076 C3838 ) C3079_=_C3080( C3079 C3080 ) C3079_=_C3081( C3079 C3081 ) \nC3079_=_C3082( C3079 C3082 ) C3079_=_C3083( C3079 C3083 ) C3079_=_C3084( C3079 C3084 ) C3079_=_C3085( C3079 C3085 ) C3079_=_C3086( C3079 C3086 ) C3079_=_C3625( C3079 C3625 ) \nC3080_=_C3081( C3080 C3081 ) C3080_=_C3082( C3080 C3082 ) C3080_=_C3083( C3080 C3083 ) C3080_=_C3084( C3080 C3084 ) C3080_=_C3085( C3080 C3085 ) C3080_=_C3086( C3080 C3086 ) \nC3080_=_C3970( C3080 C3970 ) C3081_=_C3082( C3081 C3082 ) C3081_=_C3083( C3081 C3083 ) C3081_=_C3084( C3081 C3084 ) C3081_=_C3085( C3081 C3085 ) C3081_=_C3086( C3081 C3086 ) \nC3082_=_C3083( C3082 C3083 ) C3082_=_C3084( C3082 C3084 ) C3082_=_C3085( C3082 C3085 ) C3082_=_C3086( C3082 C3086 ) C3082_=_C4054( C3082 C4054 ) C3083_=_C3084( C3083 C3084 ) \nC3083_=_C3085( C3083 C3085 ) C3083_=_C3086( C3083 C3086 ) C3083_=_C3628( C3083 C3628 ) C3083_=_C3982( C3083 C3982 ) C3084_=_C3085( C3084 C3085 ) C3084_=_C3086( C3084 C3086 ) \nC3084_=_C3629( C3084 C3629 ) C3085_=_C3086( C3085 C3086 ) C3085_=_C3631( C3085 C3631 ) C3085_=_C3986( C3085 C3986 ) C3087_=_C3622( C3087 C3622 ) C3087_=_C3625( C3087 C3625 ) \nC3087_=_C3626( C3087 C3626 ) C3087_=_C3627( C3087 C3627 ) C3087_=_C3628( C3087 C3628 ) C3087_=_C3629( C3087 C3629 ) C3087_=_C3630( C3087 C3630 ) C3087_=_C3631( C3087 C3631 ) \nC3165_=_C3168( C3165 C3168 ) C3165_=_C3172( C3165 C3172 ) C3165_=_C3312( C3165 C3312 ) C3165_=_C3520( C3165 C3520 ) C3165_=_C3632( C3165 C3632 ) C3165_=_C3633( C3165 C3633 ) \nC3165_=_C3635( C3165 C3635 ) C3165_=_C3636( C3165 C3636 ) C3165_=_C3637( C3165 C3637 ) C3165_=_C3638( C3165 C3638 ) C3165_=_C3639( C3165 C3639 ) C3165_=_C3640( C3165 C3640 ) \nC3168_=_C3172( C3168 C3172 ) C3168_=_C3318( C3168 C3318 ) C3168_=_C3658( C3168 C3658 ) C3168_=_C3781( C3168 C3781 ) C3168_=_C3838( C3168 C3838 ) C3168_=_C3882( C3168 C3882 ) \nC3168_=_C3893( C3168 C3893 ) C3168_=_C3918( C3168 C3918 ) C3168_=_C3944( C3168 C3944 ) C3168_=_C3951( C3168 C3951 ) C3168_=_C3978( C3168 C3978 ) C3168_=_C3979( C3168 C3979 ) \nC3168_=_C3980( C3168 C3980 ) C3168_=_C3981( C3168 C3981 ) C3168_=_C3982( C3168 C3982 ) C3168_=_C3983( C3168 C3983 ) C3168_=_C3984( C3168 C3984 ) C3168_=_C3985( C3168 C3985 ) \nC3168_=_C3986( C3168 C3986 ) C3172_=_C3201( C3172 C3201 ) C3172_=_C3240( C3172 C3240 ) C3172_=_C3465( C3172 C3465 ) C3172_=_C3479( C3172 C3479 ) C3172_=_C3589( C3172 C3589 ) \nC3172_=_C3617( C3172 C3617 ) C3172_=_C3970( C3172 C3970 ) C3172_=_C4075( C3172 C4075 ) C3172_=_C4102( C3172 C4102 ) C3172_=_C4115( C3172 C4115 ) C3172_=_C4117( C3172 C4117 ) \nC3180_=_C3250( C3180 C3250 ) C3180_=_C3606( C3180 C3606 ) C3180_=_C3876( C3180 C3876 ) C3180_=_C3877( C3180 C3877 ) C3180_=_C3878( C3180 C3878 ) C3180_=_C3879( C3180 C3879 ) \nC3201_=_C3240( C3201 C3240 ) C3201_=_C3465( C3201 C3465 ) C3201_=_C3479( C3201 C3479 ) C3201_=_C3589( C3201 C3589 ) C3201_=_C3617( C3201 C3617 ) C3201_=_C3970( C3201 C3970 ) \nC3201_=_C4075( C3201 C4075 ) C3201_=_C4102( C3201 C4102 ) C3201_=_C4115( C3201 C4115 ) C3201_=_C4117( C3201 C4117 ) C3240_=_C3242( C3240 C3242 ) C3240_=_C3465( C3240 C3465 ) \nC3240_=_C3479( C3240 C3479 ) C3240_=_C3589( C3240 C3589 ) C3240_=_C3617( C3240 C3617 ) C3240_=_C3970( C3240 C3970 ) C3240_=_C4075( C3240 C4075 ) C3240_=_C4102( C3240 C4102 ) \nC3240_=_C4115( C3240 C4115 ) C3240_=_C4117( C3240 C4117 ) C3242_=_C3911( C3242 C3911 ) C3242_=_C3965( C3242 C3965 ) C3242_=_C4054( C3242 C4054 ) C3250_=_C3606( C3250 C3606 ) \nC3250_=_C3876( C3250 C3876 ) C3250_=_C3877( C3250 C3877 ) C3250_=_C3878( C3250 C3878 ) C3250_=_C3879( C3250 C3879 ) C3259_=_C3263( C3259 C3263 ) C3259_=_C3275( C3259 C3275 ) \nC3259_=_C3283( C3259 C3283 ) C3259_=_C3641( C3259 C3641 ) C3259_=_C3643( C3259 C3643 ) C3259_=_C3645( C3259 C3645 ) C3259_=_C3646( C3259 C3646 ) C3263_=_C3425( C3263 C3425 ) \nC3263_=_C3449( C3263 C3449 ) C3263_=_C3523( C3263 C3523 ) C3263_=_C3724( C3263 C3724 ) C3263_=_C3773( C3263 C3773 ) C3263_=_C3791( C3263 C3791 ) C3263_=_C3823( C3263 C3823 ) \nC3263_=_C3851( C3263 C3851 ) C3263_=_C3871( C3263 C3871 ) C3263_=_C3872( C3263 C3872 ) C3263_=_C3873( C3263 C3873 ) C3263_=_C3874( C3263 C3874 ) C3275_=_C3283( C3275 C3283 ) \nC3275_=_C3641( C3275 C3641 ) C3275_=_C3643( C3275 C3643 ) C3275_=_C3645( C3275 C3645 ) C3275_=_C3646( C3275 C3646 ) C3283_=_C3641( C3283 C3641 ) C3283_=_C3643( C3283 C3643 ) \nC3283_=_C3645( C3283 C3645 ) C3283_=_C3646( C3283 C3646 ) C3312_=_C3318( C3312 C3318 ) C3312_=_C3520( C3312 C3520 ) C3312_=_C3632( C3312 C3632 ) C3312_=_C3633( C3312 C3633 ) \nC3312_=_C3635( C3312 C3635 ) C3312_=_C3636( C3312 C3636 ) C3312_=_C3637( C3312 C3637 ) C3312_=_C3638( C3312 C3638 ) C3312_=_C3639( C3312 C3639 ) C3312_=_C3640( C3312 C3640 ) \nC3318_=_C3658( C3318 C3658 ) C3318_=_C3781( C3318 C3781 ) C3318_=_C3838( C3318 C3838 ) C3318_=_C3882( C3318 C3882 ) C3318_=_C3893( C3318 C3893 ) C3318_=_C3918( C3318 C3918 ) \nC3318_=_C3944( C3318 C3944 ) C3318_=_C3951( C3318 C3951 ) C3318_=_C3978( C3318 C3978 ) C3318_=_C3979( C3318 C3979 ) C3318_=_C3980( C3318 C3980 ) C3318_=_C3981( C3318 C3981 ) \nC3318_=_C3982( C3318 C3982 ) C3318_=_C3983( C3318 C3983 ) C3318_=_C3984( C3318 C3984 ) C3318_=_C3985( C3318 C3985 ) C3318_=_C3986( C3318 C3986 ) C3425_=_C3449( C3425 C3449 ) \nC3425_=_C3523( C3425 C3523 ) C3425_=_C3724( C3425 C3724 ) C3425_=_C3773( C3425 C3773 ) C3425_=_C3791( C3425 C3791 ) C3425_=_C3823( C3425 C3823 ) C3425_=_C3851( C3425 C3851 ) \nC3425_=_C3871( C3425 C3871 ) C3425_=_C3872( C3425 C3872 ) C3425_=_C3873(</w:t>
      </w:r>
    </w:p>
    <w:p>
      <w:pPr>
        <w:pStyle w:val="PreformattedText"/>
        <w:bidi w:val="0"/>
        <w:spacing w:before="0" w:after="0"/>
        <w:jc w:val="left"/>
        <w:rPr/>
      </w:pPr>
      <w:r>
        <w:rPr/>
        <w:t xml:space="preserve"> </w:t>
      </w:r>
      <w:r>
        <w:rPr/>
        <w:t>C3425 C3873 ) C3425_=_C3874( C3425 C3874 ) C3449_=_C3523( C3449 C3523 ) C3449_=_C3724( C3449 C3724 ) \nC3449_=_C3773( C3449 C3773 ) C3449_=_C3791( C3449 C3791 ) C3449_=_C3823( C3449 C3823 ) C3449_=_C3851( C3449 C3851 ) C3449_=_C3871( C3449 C3871 ) C3449_=_C3872( C3449 C3872 ) \nC3449_=_C3873( C3449 C3873 ) C3449_=_C3874( C3449 C3874 ) C3465_=_C3479( C3465 C3479 ) C3465_=_C3589( C3465 C3589 ) C3465_=_C3617( C3465 C3617 ) C3465_=_C3970( C3465 C3970 ) \nC3465_=_C4075( C3465 C4075 ) C3465_=_C4102( C3465 C4102 ) C3465_=_C4115( C3465 C4115 ) C3465_=_C4117( C3465 C4117 ) C3479_=_C3589( C3479 C3589 ) C3479_=_C3617( C3479 C3617 ) \nC3479_=_C3970( C3479 C3970 ) C3479_=_C4075( C3479 C4075 ) C3479_=_C4102( C3479 C4102 ) C3479_=_C4115( C3479 C4115 ) C3479_=_C4117( C3479 C4117 ) C3520_=_C3523( C3520 C3523 ) \nC3520_=_C3632( C3520 C3632 ) C3520_=_C3633( C3520 C3633 ) C3520_=_C3635( C3520 C3635 ) C3520_=_C3636( C3520 C3636 ) C3520_=_C3637( C3520 C3637 ) C3520_=_C3638( C3520 C3638 ) \nC3520_=_C3639( C3520 C3639 ) C3520_=_C3640( C3520 C3640 ) C3523_=_C3724( C3523 C3724 ) C3523_=_C3773( C3523 C3773 ) C3523_=_C3791( C3523 C3791 ) C3523_=_C3823( C3523 C3823 ) \nC3523_=_C3851( C3523 C3851 ) C3523_=_C3871( C3523 C3871 ) C3523_=_C3872( C3523 C3872 ) C3523_=_C3873( C3523 C3873 ) C3523_=_C3874( C3523 C3874 ) C3589_=_C3617( C3589 C3617 ) \nC3589_=_C3970( C3589 C3970 ) C3589_=_C4075( C3589 C4075 ) C3589_=_C4102( C3589 C4102 ) C3589_=_C4115( C3589 C4115 ) C3589_=_C4117( C3589 C4117 ) C3606_=_C3876( C3606 C3876 ) \nC3606_=_C3877( C3606 C3877 ) C3606_=_C3878( C3606 C3878 ) C3606_=_C3879( C3606 C3879 ) C3617_=_C3970( C3617 C3970 ) C3617_=_C4075( C3617 C4075 ) C3617_=_C4102( C3617 C4102 ) \nC3617_=_C4115( C3617 C4115 ) C3617_=_C4117( C3617 C4117 ) C3622_=_C3625( C3622 C3625 ) C3622_=_C3626( C3622 C3626 ) C3622_=_C3627( C3622 C3627 ) C3622_=_C3628( C3622 C3628 ) \nC3622_=_C3629( C3622 C3629 ) C3622_=_C3630( C3622 C3630 ) C3622_=_C3631( C3622 C3631 ) C3622_=_C3724( C3622 C3724 ) C3625_=_C3626( C3625 C3626 ) C3625_=_C3627( C3625 C3627 ) \nC3625_=_C3628( C3625 C3628 ) C3625_=_C3629( C3625 C3629 ) C3625_=_C3630( C3625 C3630 ) C3625_=_C3631( C3625 C3631 ) C3626_=_C3627( C3626 C3627 ) C3626_=_C3628( C3626 C3628 ) \nC3626_=_C3629( C3626 C3629 ) C3626_=_C3630( C3626 C3630 ) C3626_=_C3631( C3626 C3631 ) C3627_=_C3628( C3627 C3628 ) C3627_=_C3629( C3627 C3629 ) C3627_=_C3630( C3627 C3630 ) \nC3627_=_C3631( C3627 C3631 ) C3628_=_C3629( C3628 C3629 ) C3628_=_C3630( C3628 C3630 ) C3628_=_C3631( C3628 C3631 ) C3628_=_C3982( C3628 C3982 ) C3629_=_C3630( C3629 C3630 ) \nC3629_=_C3631( C3629 C3631 ) C3630_=_C3631( C3630 C3631 ) C3631_=_C3986( C3631 C3986 ) C3632_=_C3633( C3632 C3633 ) C3632_=_C3635( C3632 C3635 ) C3632_=_C3636( C3632 C3636 ) \nC3632_=_C3637( C3632 C3637 ) C3632_=_C3638( C3632 C3638 ) C3632_=_C3639( C3632 C3639 ) C3632_=_C3640( C3632 C3640 ) C3632_=_C3944( C3632 C3944 ) C3633_=_C3635( C3633 C3635 ) \nC3633_=_C3636( C3633 C3636 ) C3633_=_C3637( C3633 C3637 ) C3633_=_C3638( C3633 C3638 ) C3633_=_C3639( C3633 C3639 ) C3633_=_C3640( C3633 C3640 ) C3633_=_C3951( C3633 C3951 ) \nC3635_=_C3636( C3635 C3636 ) C3635_=_C3637( C3635 C3637 ) C3635_=_C3638( C3635 C3638 ) C3635_=_C3639( C3635 C3639 ) C3635_=_C3640( C3635 C3640 ) C3635_=_C3978( C3635 C3978 ) \nC3636_=_C3637( C3636 C3637 ) C3636_=_C3638( C3636 C3638 ) C3636_=_C3639( C3636 C3639 ) C3636_=_C3640( C3636 C3640 ) C3636_=_C3981( C3636 C3981 ) C3637_=_C3638( C3637 C3638 ) \nC3637_=_C3639( C3637 C3639 ) C3637_=_C3640( C3637 C3640 ) C3638_=_C3639( C3638 C3639 ) C3638_=_C3640( C3638 C3640 ) C3638_=_C3984( C3638 C3984 ) C3639_=_C3640( C3639 C3640 ) \nC3641_=_C3643( C3641 C3643 ) C3641_=_C3645( C3641 C3645 ) C3641_=_C3646( C3641 C3646 ) C3643_=_C3645( C3643 C3645 ) C3643_=_C3646( C3643 C3646 ) C3645_=_C3646( C3645 C3646 ) \nC3645_=_C3873( C3645 C3873 ) C3646_=_C3874( C3646 C3874 ) C3646_=_C3985( C3646 C3985 ) C3658_=_C3781( C3658 C3781 ) C3658_=_C3838( C3658 C3838 ) C3658_=_C3882( C3658 C3882 ) \nC3658_=_C3893( C3658 C3893 ) C3658_=_C3918( C3658 C3918 ) C3658_=_C3944( C3658 C3944 ) C3658_=_C3951( C3658 C3951 ) C3658_=_C3978( C3658 C3978 ) C3658_=_C3979( C3658 C3979 ) \nC3658_=_C3980( C3658 C3980 ) C3658_=_C3981( C3658 C3981 ) C3658_=_C3982( C3658 C3982 ) C3658_=_C3983( C3658 C3983 ) C3658_=_C3984( C3658 C3984 ) C3658_=_C3985( C3658 C3985 ) \nC3658_=_C3986( C3658 C3986 ) C3724_=_C3773( C3724 C3773 ) C3724_=_C3791( C3724 C3791 ) C3724_=_C3823( C3724 C3823 ) C3724_=_C3851( C3724 C3851 ) C3724_=_C3871( C3724 C3871 ) \nC3724_=_C3872( C3724 C3872 ) C3724_=_C3873( C3724 C3873 ) C3724_=_C3874( C3724 C3874 ) C3773_=_C3791( C3773 C3791 ) C3773_=_C3823( C3773 C3823 ) C3773_=_C3851( C3773 C3851 ) \nC3773_=_C3871( C3773 C3871 ) C3773_=_C3872( C3773 C3872 ) C3773_=_C3873( C3773 C3873 ) C3773_=_C3874( C3773 C3874 ) C3781_=_C3838( C3781 C3838 ) C3781_=_C3882( C3781 C3882 ) \nC3781_=_C3893( C3781 C3893 ) C3781_=_C3918( C3781 C3918 ) C3781_=_C3944( C3781 C3944 ) C3781_=_C3951( C3781 C3951 ) C3781_=_C3978( C3781 C3978 ) C3781_=_C3979( C3781 C3979 ) \nC3781_=_C3980( C3781 C3980 ) C3781_=_C3981( C3781 C3981 ) C3781_=_C3982( C3781 C3982 ) C3781_=_C3983( C3781 C3983 ) C3781_=_C3984( C3781 C3984 ) C3781_=_C3985( C3781 C3985 ) \nC3781_=_C3986( C3781 C3986 ) C3791_=_C3823( C3791 C3823 ) C3791_=_C3851( C3791 C3851 ) C3791_=_C3871( C3791 C3871 ) C3791_=_C3872( C3791 C3872 ) C3791_=_C3873( C3791 C3873 ) \nC3791_=_C3874( C3791 C3874 ) C3823_=_C3825( C3823 C3825 ) C3823_=_C3851( C3823 C3851 ) C3823_=_C3871( C3823 C3871 ) C3823_=_C3872( C3823 C3872 ) C3823_=_C3873( C3823 C3873 ) \nC3823_=_C3874( C3823 C3874 ) C3825_=_C3911( C3825 C3911 ) C3838_=_C3882( C3838 C3882 ) C3838_=_C3893( C3838 C3893 ) C3838_=_C3918( C3838 C3918 ) C3838_=_C3944( C3838 C3944 ) \nC3838_=_C3951( C3838 C3951 ) C3838_=_C3978( C3838 C3978 ) C3838_=_C3979( C3838 C3979 ) C3838_=_C3980( C3838 C3980 ) C3838_=_C3981( C3838 C3981 ) C3838_=_C3982( C3838 C3982 ) \nC3838_=_C3983( C3838 C3983 ) C3838_=_C3984( C3838 C3984 ) C3838_=_C3985( C3838 C3985 ) C3838_=_C3986( C3838 C3986 ) C3851_=_C3871( C3851 C3871 ) C3851_=_C3872( C3851 C3872 ) \nC3851_=_C3873( C3851 C3873 ) C3851_=_C3874( C3851 C3874 ) C3871_=_C3872( C3871 C3872 ) C3871_=_C3873( C3871 C3873 ) C3871_=_C3874( C3871 C3874 ) C3872_=_C3873( C3872 C3873 ) \nC3872_=_C3874( C3872 C3874 ) C3872_=_C3979( C3872 C3979 ) C3873_=_C3874( C3873 C3874 ) C3874_=_C3985( C3874 C3985 ) C3876_=_C3877( C3876 C3877 ) C3876_=_C3878( C3876 C3878 ) \nC3876_=_C3879( C3876 C3879 ) C3877_=_C3878( C3877 C3878 ) C3877_=_C3879( C3877 C3879 ) C3878_=_C3879( C3878 C3879 ) C3882_=_C3893( C3882 C3893 ) C3882_=_C3918( C3882 C3918 ) \nC3882_=_C3944( C3882 C3944 ) C3882_=_C3951( C3882 C3951 ) C3882_=_C3978( C3882 C3978 ) C3882_=_C3979( C3882 C3979 ) C3882_=_C3980( C3882 C3980 ) C3882_=_C3981( C3882 C3981 ) \nC3882_=_C3982( C3882 C3982 ) C3882_=_C3983( C3882 C3983 ) C3882_=_C3984( C3882 C3984 ) C3882_=_C3985( C3882 C3985 ) C3882_=_C3986( C3882 C3986 ) C3893_=_C3918( C3893 C3918 ) \nC3893_=_C3944( C3893 C3944 ) C3893_=_C3951( C3893 C3951 ) C3893_=_C3978( C3893 C3978 ) C3893_=_C3979( C3893 C3979 ) C3893_=_C3980( C3893 C3980 ) C3893_=_C3981( C3893 C3981 ) \nC3893_=_C3982( C3893 C3982 ) C3893_=_C3983( C3893 C3983 ) C3893_=_C3984( C3893 C3984 ) C3893_=_C3985( C3893 C3985 ) C3893_=_C3986( C3893 C3986 ) C3911_=_C3965( C3911 C3965 ) \nC3911_=_C4054( C3911 C4054 ) C3918_=_C3944( C3918 C3944 ) C3918_=_C3951( C3918 C3951 ) C3918_=_C3978( C3918 C3978 ) C3918_=_C3979( C3918 C3979 ) C3918_=_C3980( C3918 C3980 ) \nC3918_=_C3981( C3918 C3981 ) C3918_=_C3982( C3918 C3982 ) C3918_=_C3983( C3918 C3983 ) C3918_=_C3984( C3918 C3984 ) C3918_=_C3985( C3918 C3985 ) C3918_=_C3986( C3918 C3986 ) \nC3944_=_C3951( C3944 C3951 ) C3944_=_C3978( C3944 C3978 ) C3944_=_C3979( C3944 C3979 ) C3944_=_C3980( C3944 C3980 ) C3944_=_C3981( C3944 C3981 ) C3944_=_C3982( C3944 C3982 ) \nC3944_=_C3983( C3944 C3983 ) C3944_=_C3984( C3944 C3984 ) C3944_=_C3985( C3944 C3985 ) C3944_=_C3986( C3944 C3986 ) C3951_=_C3978( C3951 C3978 ) C3951_=_C3979( C3951 C3979 ) \nC3951_=_C3980( C3951 C3980 ) C3951_=_C3981( C3951 C3981 ) C3951_=_C3982( C3951 C3982 ) C3951_=_C3983( C3951 C3983 ) C3951_=_C3984( C3951 C3984 ) C3951_=_C3985( C3951 C3985 ) \nC3951_=_C3986( C3951 C3986 ) C3965_=_C4054( C3965 C4054 ) C3970_=_C4075( C3970 C4075 ) C3970_=_C4102( C3970 C4102 ) C3970_=_C4115( C3970 C4115 ) C3970_=_C4117( C3970 C4117 ) \nC3978_=_C3979( C3978 C3979 ) C3978_=_C3980( C3978 C3980 ) C3978_=_C3981( C3978 C3981 ) C3978_=_C3982( C3978 C3982 ) C3978_=_C3983( C3978 C3983 ) C3978_=_C3984( C3978 C3984 ) \nC3978_=_C3985( C3978 C3985 ) C3978_=_C3986( C3978 C3986 ) C3979_=_C3980( C3979 C3980 ) C3979_=_C3981( C3979 C3981 ) C3979_=_C3982( C3979 C3982 ) C3979_=_C3983( C3979 C3983 ) \nC3979_=_C3984( C3979 C3984 ) C3979_=_C3985( C3979 C3985 ) C3979_=_C3986( C3979 C3986 ) C3980_=_C3981( C3980 C3981 ) C3980_=_C3982( C3980 C3982 ) C3980_=_C3983( C3980 C3983 ) \nC3980_=_C3984( C3980 C3984 ) C3980_=_C3985( C3980 C3985 ) C3980_=_C3986( C3980 C3986 ) C3981_=_C3982( C3981 C3982 ) C3981_=_C3983( C3981 C3983 ) C3981_=_C3984( C3981 C3984 ) \nC3981_=_C3985( C3981 C3985 ) C3981_=_C3986( C3981 C3986 ) C3982_=_C3983( C3982 C3983 ) C3982_=_C3984( C3982 C3984 ) C3982_=_C3985( C3982 C3985 ) C3982_=_C3986( C3982 C3986 ) \nC3983_=_C3984( C3983 C3984 ) C3983_=_C3985( C3983 C3985 ) C3983_=_C3986( C3983 C3986 ) C3984_=_C3985( C3984 C3985 ) C3984_=_C3986( C3984 C3986 ) C3985_=_C3986( C3985 C3986 ) \nC4075_=_C4102( C4075 C4102 ) C4075_=_C4115( C4075 C4115 ) C4075_=_C4117( C4075 C4117 ) C4102_=_C4115( C4102 C4115 ) C4102_=_C4117( C4102 C4117 ) C4115_=_C4117( C4115 C4117 ) "];71-&gt;83[label="540: C4 C12 C13 C15 C16 \nC19 C20 C21 C22 C23 C27 \nC36 C37 C38 C39 C40 C41 \nC42 C43 C44 C45 C57 C58 \nC59 C60 C61 C62 C64 C65 \nC68 C79 C80 C81 C83 C85 \nC86 C88 C90 C92 C93 C100 \nC101 C102 C103 C104 C105 C106 \nC108 C109 C111 C112 C114 C116 \nC118 C126 C127 C128 C129 C130 \nC131</w:t>
      </w:r>
    </w:p>
    <w:p>
      <w:pPr>
        <w:pStyle w:val="PreformattedText"/>
        <w:bidi w:val="0"/>
        <w:spacing w:before="0" w:after="0"/>
        <w:jc w:val="left"/>
        <w:rPr/>
      </w:pPr>
      <w:r>
        <w:rPr/>
        <w:t xml:space="preserve"> </w:t>
      </w:r>
      <w:r>
        <w:rPr/>
        <w:t>C132 C134 C135 C137 C145 \nC146 C147 C148 C149 C150 C153 \nC154 C155 C157 C158 C159 C160 \nC161 C171 C172 C185 C186 C187 \nC188 C189 C190 C191 C192 C193 \nC195 C196 C197 C198 C205 C206 \nC207 C208 C209 C211 C212 C214 \nC221 C222 C223 C224 C226 C227 \nC229 C238 C239 C240 C241 C242 \nC243 C245 C246 C248 C249 C256 \nC258 C259 C260 C261 C264 C265 \nC266 C267 C269 C270 C273 C274 \nC275 C276 C278 C279 C281 C286 \nC287 C288 C290 C292 C293 C294 \nC297 C298 C299 C300 C301 C303 \nC304 C306 C307 C309 C310 C311 \nC312 C313 C314 C315 C317 C318 \nC319 C320 C321 C322 C323 C324 \nC325 C326 C327 C330 C331 C332 \nC333 C334 C336 C439 C445 C465 \nC477 C481 C493 C502 C508 C544 \nC550 C585 C589 C604 C611 C613 \nC615 C616 C618 C621 C631 C632 \nC665 C668 C669 C670 C672 C673 \nC675 C677 C678 C679 C681 C682 \nC683 C684 C686 C688 C689 C690 \nC691 C720 C721 C722 C723 C724 \nC725 C726 C728 C729 C730 C731 \nC733 C734 C735 C736 C737 C738 \nC739 C740 C774 C778 C867 C869 \nC870 C871 C872 C873 C874 C876 \nC880 C881 C885 C886 C888 C889 \nC890 C891 C900 C910 C937 C953 \nC984 C995 C1062 C1102 C1183 C1207 \nC1218 C1220 C1223 C1229 C1235 C1237 \nC1241 C1254 C1258 C1270 C1276 C1287 \nC1311 C1321 C1326 C1327 C1329 C1330 \nC1331 C1333 C1335 C1336 C1338 C1339 \nC1340 C1341 C1342 C1343 C1345 C1347 \nC1348 C1349 C1350 C1351 C1394 C1399 \nC1405 C1449 C1456 C1463 C1465 C1486 \nC1487 C1488 C1489 C1490 C1492 C1496 \nC1499 C1500 C1502 C1504 C1505 C1506 \nC1507 C1508 C1512 C1566 C1643 C1654 \nC1679 C1680 C1681 C1683 C1685 C1687 \nC1688 C1689 C1690 C1693 C1694 C1695 \nC1719 C1731 C1737 C1739 C1775 C1807 \nC1835 C1886 C1908 C1920 C1956 C1957 \nC1987 C1990 C1992 C2003 C2012 C2057 \nC2093 C2125 C2155 C2203 C2215 C2217 \nC2218 C2219 C2220 C2222 C2223 C2226 \nC2227 C2256 C2269 C2305 C2316 C2326 \nC2329 C2336 C2346 C2377 C2399 C2438 \nC2448 C2457 C2466 C2483 C2507 C2550 \nC2551 C2553 C2554 C2555 C2556 C2557 \nC2558 C2559 C2560 C2563 C2564 C2565 \nC2566 C2590 C2602 C2616 C2625 C2635 \nC2637 C2644 C2678 C2689 C2718 C2724 \nC2748 C2755 C2772 C2775 C2777 C2778 \nC2779 C2782 C2783 C2786 C2787 C2788 \nC2789 C2803 C2815 C2832 C2868 C2874 \nC2947 C2949 C2952 C2953 C2957 C2958 \nC2960 C2961 C2964 C2965 C2968 C2969 \nC2970 C2971 C2972 C2980 C3024 C3038 \nC3049 C3050 C3070 C3071 C3074 C3075 \nC3076 C3079 C3080 C3081 C3082 C3083 \nC3084 C3085 C3086 C3087 C3165 C3168 \nC3172 C3180 C3201 C3240 C3242 C3250 \nC3259 C3263 C3275 C3283 C3312 C3318 \nC3425 C3449 C3465 C3479 C3520 C3523 \nC3589 C3606 C3617 C3622 C3625 C3626 \nC3627 C3628 C3629 C3630 C3631 C3632 \nC3633 C3635 C3636 C3637 C3638 C3639 \nC3640 C3641 C3643 C3645 C3646 C3658 \nC3724 C3773 C3781 C3791 C3823 C3825 \nC3838 C3851 C3871 C3872 C3873 C3874 \nC3876 C3877 C3878 C3879 C3882 C3893 \nC3918 C3944 C3951 C3965 C3970 C3978 \nC3979 C3980 C3981 C3982 C3983 C3984 \nC3985 C3986 C4054 C4075 C4102 C4115 \nC4117 \n5149: C4_=_C12 ,C4_=_C13 ,C4_=_C15 ,C4_=_C16 ,C4_=_C19 ,\nC4_=_C20 ,C4_=_C21 ,C4_=_C22 ,C4_=_C23 ,C4_=_C27 ,C4_=_C93 ,\nC4_=_C118 ,C4_=_C137 ,C4_=_C157 ,C4_=_C158 ,C4_=_C159 ,C4_=_C160 ,\nC4_=_C161 ,C4_=_C171 ,C4_=_C172 ,C12_=_C13 ,C12_=_C15 ,C12_=_C16 ,\nC12_=_C19 ,C12_=_C20 ,C12_=_C21 ,C12_=_C22 ,C12_=_C23 ,C12_=_C36 ,\nC12_=_C126 ,C12_=_C238 ,C12_=_C286 ,C12_=_C297 ,C12_=_C309 ,C13_=_C15 ,\nC13_=_C16 ,C13_=_C19 ,C13_=_C20 ,C13_=_C21 ,C13_=_C22 ,C13_=_C23 ,\nC13_=_C103 ,C13_=_C241 ,C13_=_C256 ,C13_=_C311 ,C13_=_C672 ,C13_=_C2003 ,\nC15_=_C16 ,C15_=_C19 ,C15_=_C20 ,C15_=_C21 ,C15_=_C22 ,C15_=_C23 ,\nC15_=_C106 ,C15_=_C242 ,C15_=_C258 ,C15_=_C313 ,C15_=_C2748 ,C16_=_C19 ,\nC16_=_C20 ,C16_=_C21 ,C16_=_C22 ,C16_=_C23 ,C16_=_C85 ,C16_=_C227 ,\nC16_=_C259 ,C16_=_C279 ,C16_=_C290 ,C16_=_C2218 ,C16_=_C3259 ,C16_=_C3263 ,\nC19_=_C20 ,C19_=_C21 ,C19_=_C22 ,C19_=_C23 ,C19_=_C43 ,C19_=_C132 ,\nC19_=_C245 ,C19_=_C292 ,C19_=_C301 ,C19_=_C317 ,C19_=_C3773 ,C20_=_C21 ,\nC20_=_C22 ,C20_=_C23 ,C20_=_C112 ,C20_=_C246 ,C20_=_C266 ,C20_=_C318 ,\nC20_=_C3638 ,C20_=_C3984 ,C21_=_C22 ,C21_=_C23 ,C21_=_C90 ,C21_=_C229 ,\nC21_=_C267 ,C21_=_C281 ,C21_=_C293 ,C21_=_C2227 ,C21_=_C3646 ,C21_=_C3874 ,\nC21_=_C3985 ,C22_=_C23 ,C22_=_C45 ,C22_=_C135 ,C22_=_C248 ,C22_=_C294 ,\nC22_=_C307 ,C22_=_C320 ,C22_=_C2788 ,C23_=_C114 ,C23_=_C249 ,C23_=_C270 ,\nC23_=_C321 ,C23_=_C3640 ,C27_=_C36 ,C27_=_C37 ,C27_=_C38 ,C27_=_C39 ,\nC27_=_C40 ,C27_=_C41 ,C27_=_C42 ,C27_=_C43 ,C27_=_C44 ,C27_=_C45 ,\nC27_=_C93 ,C27_=_C118 ,C27_=_C137 ,C27_=_C157 ,C27_=_C158 ,C27_=_C159 ,\nC27_=_C160 ,C27_=_C161 ,C27_=_C171 ,C27_=_C172 ,C36_=_C37 ,C36_=_C38 ,\nC36_=_C39 ,C36_=_C40 ,C36_=_C41 ,C36_=_C42 ,C36_=_C43 ,C36_=_C44 ,\nC36_=_C45 ,C36_=_C126 ,C36_=_C238 ,C36_=_C286 ,C36_=_C297 ,C36_=_C309 ,\nC37_=_C38 ,C37_=_C39 ,C37_=_C40 ,C37_=_C41 ,C37_=_C42 ,C37_=_C43 ,\nC37_=_C44 ,C37_=_C45 ,C37_=_C128 ,C37_=_C186 ,C37_=_C310 ,C37_=_C1287 ,\nC38_=_C39 ,C38_=_C40 ,C38_=_C41 ,C38_=_C42 ,C38_=_C43 ,C38_=_C44 ,\nC38_=_C45 ,C38_=_C59 ,C38_=_C147 ,C38_=_C187 ,C38_=_C206 ,C38_=_C221 ,\nC38_=_C273 ,C38_=_C287 ,C38_=_C1394 ,C38_=_C1399 ,C38_=_C1405 ,C39_=_C40 ,\nC39_=_C41 ,C39_=_C42 ,C39_=_C43 ,C39_=_C44 ,C39_=_C45 ,C39_=_C61 ,\nC39_=_C148 ,C39_=_C188 ,C39_=_C207 ,C39_=_C224 ,C39_=_C276 ,C39_=_C288 ,\nC40_=_C41 ,C40_=_C42 ,C40_=_C43 ,C40_=_C44 ,C40_=_C45 ,C40_=_C129 ,\nC40_=_C189 ,C40_=_C312 ,C40_=_C2590 ,C41_=_C42 ,C41_=_C43 ,C41_=_C44 ,\nC41_=_C45 ,C41_=_C130 ,C41_=_C190 ,C41_=_C314 ,C42_=_C43 ,C42_=_C44 ,\nC42_=_C45 ,C42_=_C131 ,C42_=_C193 ,C42_=_C315 ,C43_=_C44 ,C43_=_C45 ,\nC43_=_C132 ,C43_=_C245 ,C43_=_C292 ,C43_=_C301 ,C43_=_C317 ,C43_=_C3773 ,\nC44_=_C45 ,C44_=_C134 ,C44_=_C198 ,C44_=_C319 ,C44_=_C2566 ,C45_=_C135 ,\nC45_=_C248 ,C45_=_C294 ,C45_=_C307 ,C45_=_C320 ,C45_=_C2788 ,C57_=_C58 ,\nC57_=_C59 ,C57_=_C60 ,C57_=_C61 ,C57_=_C62 ,C57_=_C64 ,C57_=_C65 ,\nC57_=_C68 ,C57_=_C79 ,C57_=_C100 ,C57_=_C1102 ,C58_=_C59 ,C58_=_C60 ,\nC58_=_C61 ,C58_=_C62 ,C58_=_C64 ,C58_=_C65 ,C58_=_C68 ,C58_=_C80 ,\nC58_=_C127 ,C58_=_C146 ,C58_=_C205 ,C58_=_C298 ,C58_=_C323 ,C58_=_C722 ,\nC58_=_C1218 ,C58_=_C1220 ,C58_=_C1223 ,C58_=_C1229 ,C58_=_C1235 ,C59_=_C60 ,\nC59_=_C61 ,C59_=_C62 ,C59_=_C64 ,C59_=_C65 ,C59_=_C68 ,C59_=_C147 ,\nC59_=_C187 ,C59_=_C206 ,C59_=_C221 ,C59_=_C273 ,C59_=_C287 ,C59_=_C1394 ,\nC59_=_C1399 ,C59_=_C1405 ,C60_=_C61 ,C60_=_C62 ,C60_=_C64 ,C60_=_C65 ,\nC60_=_C68 ,C60_=_C81 ,C60_=_C104 ,C60_=_C1330 ,C60_=_C2057 ,C61_=_C62 ,\nC61_=_C64 ,C61_=_C65 ,C61_=_C68 ,C61_=_C148 ,C61_=_C188 ,C61_=_C207 ,\nC61_=_C224 ,C61_=_C276 ,C61_=_C288 ,C62_=_C64 ,C62_=_C65 ,C62_=_C68 ,\nC62_=_C83 ,C62_=_C105 ,C62_=_C2448 ,C62_=_C2457 ,C64_=_C65 ,C64_=_C68 ,\nC64_=_C86 ,C64_=_C109 ,C64_=_C2949 ,C64_=_C2961 ,C65_=_C68 ,C65_=_C88 ,\nC65_=_C111 ,C65_=_C738 ,C65_=_C2953 ,C68_=_C92 ,C68_=_C116 ,C68_=_C2957 ,\nC68_=_C4117 ,C79_=_C80 ,C79_=_C81 ,C79_=_C83 ,C79_=_C85 ,C79_=_C86 ,\nC79_=_C88 ,C79_=_C90 ,C79_=_C92 ,C79_=_C100 ,C79_=_C1102 ,C80_=_C81 ,\nC80_=_C83 ,C80_=_C85 ,C80_=_C86 ,C80_=_C88 ,C80_=_C90 ,C80_=_C92 ,\nC80_=_C127 ,C80_=_C146 ,C80_=_C205 ,C80_=_C298 ,C80_=_C323 ,C80_=_C722 ,\nC80_=_C1218 ,C80_=_C1220 ,C80_=_C1223 ,C80_=_C1229 ,C80_=_C1235 ,C81_=_C83 ,\nC81_=_C85 ,C81_=_C86 ,C81_=_C88 ,C81_=_C90 ,C81_=_C92 ,C81_=_C104 ,\nC81_=_C1330 ,C81_=_C2057 ,C83_=_C85 ,C83_=_C86 ,C83_=_C88 ,C83_=_C90 ,\nC83_=_C92 ,C83_=_C105 ,C83_=_C2448 ,C83_=_C2457 ,C85_=_C86 ,C85_=_C88 ,\nC85_=_C90 ,C85_=_C92 ,C85_=_C227 ,C85_=_C259 ,C85_=_C279 ,C85_=_C290 ,\nC85_=_C2218 ,C85_=_C3259 ,C85_=_C3263 ,C86_=_C88 ,C86_=_C90 ,C86_=_C92 ,\nC86_=_C109 ,C86_=_C2949 ,C86_=_C2961 ,C88_=_C90 ,C88_=_C92 ,C88_=_C111 ,\nC88_=_C738 ,C88_=_C2953 ,C90_=_C92 ,C90_=_C229 ,C90_=_C267 ,C90_=_C281 ,\nC90_=_C293 ,C90_=_C2227 ,C90_=_C3646 ,C90_=_C3874 ,C90_=_C3985 ,C92_=_C116 ,\nC92_=_C2957 ,C92_=_C4117 ,C93_=_C100 ,C93_=_C101 ,C93_=_C102 ,C93_=_C103 ,\nC93_=_C104 ,C93_=_C105 ,C93_=_C106 ,C93_=_C108 ,C93_=_C109 ,C93_=_C111 ,\nC93_=_C112 ,C93_=_C114 ,C93_=_C116 ,C93_=_C118 ,C93_=_C137 ,C93_=_C157 ,\nC93_=_C158 ,C93_=_C159 ,C93_=_C160 ,C93_=_C161 ,C93_=_C171 ,C93_=_C172 ,\nC100_=_C101 ,C100_=_C102 ,C100_=_C103 ,C100_=_C104 ,C100_=_C105 ,C100_=_C106 ,\nC100_=_C108 ,C100_=_C109 ,C100_=_C111 ,C100_=_C112 ,C100_=_C114 ,C100_=_C116 ,\nC100_=_C1102 ,C101_=_C102 ,C101_=_C103 ,C101_=_C104 ,C101_=_C105 ,C101_=_C106 ,\nC101_=_C108 ,C101_=_C109 ,C101_=_C111 ,C101_=_C112 ,C101_=_C114 ,C101_=_C116 ,\nC101_=_C222 ,C101_=_C239 ,C101_=_C274 ,C101_=_C728 ,C101_=_C1731 ,C101_=_C1737 ,\nC101_=_C1739 ,C102_=_C103 ,C102_=_C104 ,C102_=_C105 ,C102_=_C106 ,C102_=_C108 ,\nC102_=_C109 ,C102_=_C111 ,C102_=_C112 ,C102_=_C114 ,C102_=_C116 ,C102_=_C223 ,\nC102_=_C240 ,C102_=_C275 ,C102_=_C729 ,C102_=_C1987 ,C102_=_C1990 ,C102_=_C1992 ,\nC103_=_C104 ,C103_=_C105 ,C103_=_C106 ,C103_=_C108 ,C103_=_C109 ,C103_=_C111 ,\nC103_=_C112 ,C103_=_C114 ,C103_=_C116 ,C103_=_C241 ,C103_=_C256 ,C103_=_C311 ,\nC103_=_C672 ,C103_=_C2003 ,C104_=_C105 ,C104_=_C106 ,C104_=_C108 ,C104_=_C109 ,\nC104_=_C111 ,C104_=_C112 ,C104_=_C114 ,C104_=_C116 ,C104_=_C1330 ,C104_=_C2057 ,\nC105_=_C106 ,C105_=_C108 ,C105_=_C109 ,C105_=_C111 ,C105_=_C112 ,C105_=_C114 ,\nC105_=_C116 ,C105_=_C2448 ,C105_=_C2457 ,C106_=_C108 ,C106_=_C109 ,C106_=_C111 ,\nC106_=_C112 ,C106_=_C114 ,C106_=_C116 ,C106_=_C242 ,C106_=_C258 ,C106_=_C313 ,\nC106_=_C2748 ,C108_=_C109 ,C108_=_C111 ,C108_=_C112 ,C108_=_C114 ,C108_=_C116 ,\nC108_=_C226 ,C108_=_C243 ,C108_=_C278 ,C108_=_C735 ,C108_=_C2556 ,C108_=_C3240 ,\nC108_=_C3242 ,C109_=_C111 ,C109_=_C112 ,C109_=_C114 ,C109_=_C116 ,C109_=_C2949 ,\nC109_=_C2961 ,C111_=_C112 ,C111_=_C114 ,C111_=_C116 ,C111_=_C738 ,C111_=_C2953 ,\nC112_=_C114 ,C112_=_C116 ,C112_=_C246 ,C112_=_C266 ,C112_=_C318 ,C112_=_C3638 ,\nC112_=_C3984 ,C114_=_C116 ,C114_=_C249 ,C114_=_C270 ,C114_=_C321 ,C114_=_C3640 ,\nC116_=_C2957 ,C116_=_C4117 ,C118_=_C126 ,C118_=_C127 ,C118_=_C128 ,C118_=_C129 ,\nC118_=_C130 ,C118_=_C131 ,C118_=_C132 ,C118_=_C134 ,C118_=_C135 ,C118_=_C137 ,\nC118_=_C157 ,C118_=_C158 ,C118_=_C159 ,C118_=_C160 ,C118_=_C161 ,C118_=_C171 ,\nC118_=_C172 ,C126_=_C127 ,C126_=_C128 ,C126_=_C129 ,C126_=_C130 ,C126_=_C131 ,\nC126_=_C132</w:t>
      </w:r>
    </w:p>
    <w:p>
      <w:pPr>
        <w:pStyle w:val="PreformattedText"/>
        <w:bidi w:val="0"/>
        <w:spacing w:before="0" w:after="0"/>
        <w:jc w:val="left"/>
        <w:rPr/>
      </w:pPr>
      <w:r>
        <w:rPr/>
        <w:t xml:space="preserve"> </w:t>
      </w:r>
      <w:r>
        <w:rPr/>
        <w:t>,C126_=_C134 ,C126_=_C135 ,C126_=_C238 ,C126_=_C286 ,C126_=_C297 ,\nC126_=_C309 ,C127_=_C128 ,C127_=_C129 ,C127_=_C130 ,C127_=_C131 ,C127_=_C132 ,\nC127_=_C134 ,C127_=_C135 ,C127_=_C146 ,C127_=_C205 ,C127_=_C298 ,C127_=_C323 ,\nC127_=_C722 ,C127_=_C1218 ,C127_=_C1220 ,C127_=_C1223 ,C127_=_C1229 ,C127_=_C1235 ,\nC128_=_C129 ,C128_=_C130 ,C128_=_C131 ,C128_=_C132 ,C128_=_C134 ,C128_=_C135 ,\nC128_=_C186 ,C128_=_C310 ,C128_=_C1287 ,C129_=_C130 ,C129_=_C131 ,C129_=_C132 ,\nC129_=_C134 ,C129_=_C135 ,C129_=_C189 ,C129_=_C312 ,C129_=_C2590 ,C130_=_C131 ,\nC130_=_C132 ,C130_=_C134 ,C130_=_C135 ,C130_=_C190 ,C130_=_C314 ,C131_=_C132 ,\nC131_=_C134 ,C131_=_C135 ,C131_=_C193 ,C131_=_C315 ,C132_=_C134 ,C132_=_C135 ,\nC132_=_C245 ,C132_=_C292 ,C132_=_C301 ,C132_=_C317 ,C132_=_C3773 ,C134_=_C135 ,\nC134_=_C198 ,C134_=_C319 ,C134_=_C2566 ,C135_=_C248 ,C135_=_C294 ,C135_=_C307 ,\nC135_=_C320 ,C135_=_C2788 ,C137_=_C145 ,C137_=_C146 ,C137_=_C147 ,C137_=_C148 ,\nC137_=_C149 ,C137_=_C150 ,C137_=_C153 ,C137_=_C154 ,C137_=_C155 ,C137_=_C157 ,\nC137_=_C158 ,C137_=_C159 ,C137_=_C160 ,C137_=_C161 ,C137_=_C171 ,C137_=_C172 ,\nC145_=_C146 ,C145_=_C147 ,C145_=_C148 ,C145_=_C149 ,C145_=_C150 ,C145_=_C153 ,\nC145_=_C154 ,C145_=_C155 ,C145_=_C185 ,C145_=_C322 ,C145_=_C465 ,C146_=_C147 ,\nC146_=_C148 ,C146_=_C149 ,C146_=_C150 ,C146_=_C153 ,C146_=_C154 ,C146_=_C155 ,\nC146_=_C205 ,C146_=_C298 ,C146_=_C323 ,C146_=_C722 ,C146_=_C1218 ,C146_=_C1220 ,\nC146_=_C1223 ,C146_=_C1229 ,C146_=_C1235 ,C147_=_C148 ,C147_=_C149 ,C147_=_C150 ,\nC147_=_C153 ,C147_=_C154 ,C147_=_C155 ,C147_=_C187 ,C147_=_C206 ,C147_=_C221 ,\nC147_=_C273 ,C147_=_C287 ,C147_=_C1394 ,C147_=_C1399 ,C147_=_C1405 ,C148_=_C149 ,\nC148_=_C150 ,C148_=_C153 ,C148_=_C154 ,C148_=_C155 ,C148_=_C188 ,C148_=_C207 ,\nC148_=_C224 ,C148_=_C276 ,C148_=_C288 ,C149_=_C150 ,C149_=_C153 ,C149_=_C154 ,\nC149_=_C155 ,C149_=_C191 ,C149_=_C324 ,C149_=_C3038 ,C150_=_C153 ,C150_=_C154 ,\nC150_=_C155 ,C150_=_C192 ,C150_=_C325 ,C150_=_C3180 ,C153_=_C154 ,C153_=_C155 ,\nC153_=_C195 ,C153_=_C331 ,C153_=_C3876 ,C154_=_C155 ,C154_=_C196 ,C154_=_C332 ,\nC154_=_C3877 ,C155_=_C197 ,C155_=_C334 ,C155_=_C2565 ,C155_=_C3878 ,C157_=_C158 ,\nC157_=_C159 ,C157_=_C160 ,C157_=_C161 ,C157_=_C171 ,C157_=_C172 ,C157_=_C185 ,\nC157_=_C186 ,C157_=_C187 ,C157_=_C188 ,C157_=_C189 ,C157_=_C190 ,C157_=_C191 ,\nC157_=_C192 ,C157_=_C193 ,C157_=_C195 ,C157_=_C196 ,C157_=_C197 ,C157_=_C198 ,\nC158_=_C159 ,C158_=_C160 ,C158_=_C161 ,C158_=_C171 ,C158_=_C172 ,C158_=_C238 ,\nC158_=_C239 ,C158_=_C240 ,C158_=_C241 ,C158_=_C242 ,C158_=_C243 ,C158_=_C245 ,\nC158_=_C246 ,C158_=_C248 ,C158_=_C249 ,C159_=_C160 ,C159_=_C161 ,C159_=_C171 ,\nC159_=_C172 ,C159_=_C256 ,C159_=_C258 ,C159_=_C259 ,C159_=_C260 ,C159_=_C261 ,\nC159_=_C264 ,C159_=_C265 ,C159_=_C266 ,C159_=_C267 ,C159_=_C269 ,C159_=_C270 ,\nC160_=_C161 ,C160_=_C171 ,C160_=_C172 ,C160_=_C309 ,C160_=_C310 ,C160_=_C311 ,\nC160_=_C312 ,C160_=_C313 ,C160_=_C314 ,C160_=_C315 ,C160_=_C317 ,C160_=_C318 ,\nC160_=_C319 ,C160_=_C320 ,C160_=_C321 ,C161_=_C171 ,C161_=_C172 ,C161_=_C322 ,\nC161_=_C323 ,C161_=_C324 ,C161_=_C325 ,C161_=_C326 ,C161_=_C327 ,C161_=_C330 ,\nC161_=_C331 ,C161_=_C332 ,C161_=_C333 ,C161_=_C334 ,C161_=_C336 ,C171_=_C172 ,\nC171_=_C439 ,C171_=_C1062 ,C171_=_C1270 ,C171_=_C1311 ,C171_=_C1566 ,C171_=_C1775 ,\nC171_=_C2003 ,C171_=_C2203 ,C171_=_C2590 ,C171_=_C2748 ,C171_=_C2868 ,C171_=_C3165 ,\nC171_=_C3312 ,C171_=_C3520 ,C171_=_C3632 ,C171_=_C3633 ,C171_=_C3635 ,C171_=_C3636 ,\nC171_=_C3637 ,C171_=_C3638 ,C171_=_C3639 ,C171_=_C3640 ,C172_=_C465 ,C172_=_C1908 ,\nC172_=_C2438 ,C172_=_C2457 ,C172_=_C2689 ,C172_=_C2980 ,C172_=_C3024 ,C172_=_C3038 ,\nC172_=_C3180 ,C172_=_C3250 ,C172_=_C3606 ,C172_=_C3876 ,C172_=_C3877 ,C172_=_C3878 ,\nC172_=_C3879 ,C185_=_C186 ,C185_=_C187 ,C185_=_C188 ,C185_=_C189 ,C185_=_C190 ,\nC185_=_C191 ,C185_=_C192 ,C185_=_C193 ,C185_=_C195 ,C185_=_C196 ,C185_=_C197 ,\nC185_=_C198 ,C185_=_C322 ,C185_=_C465 ,C186_=_C187 ,C186_=_C188 ,C186_=_C189 ,\nC186_=_C190 ,C186_=_C191 ,C186_=_C192 ,C186_=_C193 ,C186_=_C195 ,C186_=_C196 ,\nC186_=_C197 ,C186_=_C198 ,C186_=_C310 ,C186_=_C1287 ,C187_=_C188 ,C187_=_C189 ,\nC187_=_C190 ,C187_=_C191 ,C187_=_C192 ,C187_=_C193 ,C187_=_C195 ,C187_=_C196 ,\nC187_=_C197 ,C187_=_C198 ,C187_=_C206 ,C187_=_C221 ,C187_=_C273 ,C187_=_C287 ,\nC187_=_C1394 ,C187_=_C1399 ,C187_=_C1405 ,C188_=_C189 ,C188_=_C190 ,C188_=_C191 ,\nC188_=_C192 ,C188_=_C193 ,C188_=_C195 ,C188_=_C196 ,C188_=_C197 ,C188_=_C198 ,\nC188_=_C207 ,C188_=_C224 ,C188_=_C276 ,C188_=_C288 ,C189_=_C190 ,C189_=_C191 ,\nC189_=_C192 ,C189_=_C193 ,C189_=_C195 ,C189_=_C196 ,C189_=_C197 ,C189_=_C198 ,\nC189_=_C312 ,C189_=_C2590 ,C190_=_C191 ,C190_=_C192 ,C190_=_C193 ,C190_=_C195 ,\nC190_=_C196 ,C190_=_C197 ,C190_=_C198 ,C190_=_C314 ,C191_=_C192 ,C191_=_C193 ,\nC191_=_C195 ,C191_=_C196 ,C191_=_C197 ,C191_=_C198 ,C191_=_C324 ,C191_=_C3038 ,\nC192_=_C193 ,C192_=_C195 ,C192_=_C196 ,C192_=_C197 ,C192_=_C198 ,C192_=_C325 ,\nC192_=_C3180 ,C193_=_C195 ,C193_=_C196 ,C193_=_C197 ,C193_=_C198 ,C193_=_C315 ,\nC195_=_C196 ,C195_=_C197 ,C195_=_C198 ,C195_=_C331 ,C195_=_C3876 ,C196_=_C197 ,\nC196_=_C198 ,C196_=_C332 ,C196_=_C3877 ,C197_=_C198 ,C197_=_C334 ,C197_=_C2565 ,\nC197_=_C3878 ,C198_=_C319 ,C198_=_C2566 ,C205_=_C206 ,C205_=_C207 ,C205_=_C208 ,\nC205_=_C209 ,C205_=_C211 ,C205_=_C212 ,C205_=_C214 ,C205_=_C298 ,C205_=_C323 ,\nC205_=_C722 ,C205_=_C1218 ,C205_=_C1220 ,C205_=_C1223 ,C205_=_C1229 ,C205_=_C1235 ,\nC206_=_C207 ,C206_=_C208 ,C206_=_C209 ,C206_=_C211 ,C206_=_C212 ,C206_=_C214 ,\nC206_=_C221 ,C206_=_C273 ,C206_=_C287 ,C206_=_C1394 ,C206_=_C1399 ,C206_=_C1405 ,\nC207_=_C208 ,C207_=_C209 ,C207_=_C211 ,C207_=_C212 ,C207_=_C214 ,C207_=_C224 ,\nC207_=_C276 ,C207_=_C288 ,C208_=_C209 ,C208_=_C211 ,C208_=_C212 ,C208_=_C214 ,\nC208_=_C260 ,C208_=_C299 ,C208_=_C326 ,C208_=_C3465 ,C209_=_C211 ,C209_=_C212 ,\nC209_=_C214 ,C209_=_C261 ,C209_=_C300 ,C209_=_C327 ,C209_=_C3589 ,C211_=_C212 ,\nC211_=_C214 ,C211_=_C264 ,C211_=_C303 ,C211_=_C330 ,C211_=_C2970 ,C211_=_C3080 ,\nC211_=_C3970 ,C212_=_C214 ,C212_=_C265 ,C212_=_C304 ,C212_=_C333 ,C212_=_C740 ,\nC212_=_C4075 ,C214_=_C269 ,C214_=_C306 ,C214_=_C336 ,C214_=_C4115 ,C221_=_C222 ,\nC221_=_C223 ,C221_=_C224 ,C221_=_C226 ,C221_=_C227 ,C221_=_C229 ,C221_=_C273 ,\nC221_=_C287 ,C221_=_C1394 ,C221_=_C1399 ,C221_=_C1405 ,C222_=_C223 ,C222_=_C224 ,\nC222_=_C226 ,C222_=_C227 ,C222_=_C229 ,C222_=_C239 ,C222_=_C274 ,C222_=_C728 ,\nC222_=_C1731 ,C222_=_C1737 ,C222_=_C1739 ,C223_=_C224 ,C223_=_C226 ,C223_=_C227 ,\nC223_=_C229 ,C223_=_C240 ,C223_=_C275 ,C223_=_C729 ,C223_=_C1987 ,C223_=_C1990 ,\nC223_=_C1992 ,C224_=_C226 ,C224_=_C227 ,C224_=_C229 ,C224_=_C276 ,C224_=_C288 ,\nC226_=_C227 ,C226_=_C229 ,C226_=_C243 ,C226_=_C278 ,C226_=_C735 ,C226_=_C2556 ,\nC226_=_C3240 ,C226_=_C3242 ,C227_=_C229 ,C227_=_C259 ,C227_=_C279 ,C227_=_C290 ,\nC227_=_C2218 ,C227_=_C3259 ,C227_=_C3263 ,C229_=_C267 ,C229_=_C281 ,C229_=_C293 ,\nC229_=_C2227 ,C229_=_C3646 ,C229_=_C3874 ,C229_=_C3985 ,C238_=_C239 ,C238_=_C240 ,\nC238_=_C241 ,C238_=_C242 ,C238_=_C243 ,C238_=_C245 ,C238_=_C246 ,C238_=_C248 ,\nC238_=_C249 ,C238_=_C286 ,C238_=_C297 ,C238_=_C309 ,C239_=_C240 ,C239_=_C241 ,\nC239_=_C242 ,C239_=_C243 ,C239_=_C245 ,C239_=_C246 ,C239_=_C248 ,C239_=_C249 ,\nC239_=_C274 ,C239_=_C728 ,C239_=_C1731 ,C239_=_C1737 ,C239_=_C1739 ,C240_=_C241 ,\nC240_=_C242 ,C240_=_C243 ,C240_=_C245 ,C240_=_C246 ,C240_=_C248 ,C240_=_C249 ,\nC240_=_C275 ,C240_=_C729 ,C240_=_C1987 ,C240_=_C1990 ,C240_=_C1992 ,C241_=_C242 ,\nC241_=_C243 ,C241_=_C245 ,C241_=_C246 ,C241_=_C248 ,C241_=_C249 ,C241_=_C256 ,\nC241_=_C311 ,C241_=_C672 ,C241_=_C2003 ,C242_=_C243 ,C242_=_C245 ,C242_=_C246 ,\nC242_=_C248 ,C242_=_C249 ,C242_=_C258 ,C242_=_C313 ,C242_=_C2748 ,C243_=_C245 ,\nC243_=_C246 ,C243_=_C248 ,C243_=_C249 ,C243_=_C278 ,C243_=_C735 ,C243_=_C2556 ,\nC243_=_C3240 ,C243_=_C3242 ,C245_=_C246 ,C245_=_C248 ,C245_=_C249 ,C245_=_C292 ,\nC245_=_C301 ,C245_=_C317 ,C245_=_C3773 ,C246_=_C248 ,C246_=_C249 ,C246_=_C266 ,\nC246_=_C318 ,C246_=_C3638 ,C246_=_C3984 ,C248_=_C249 ,C248_=_C294 ,C248_=_C307 ,\nC248_=_C320 ,C248_=_C2788 ,C249_=_C270 ,C249_=_C321 ,C249_=_C3640 ,C256_=_C258 ,\nC256_=_C259 ,C256_=_C260 ,C256_=_C261 ,C256_=_C264 ,C256_=_C265 ,C256_=_C266 ,\nC256_=_C267 ,C256_=_C269 ,C256_=_C270 ,C256_=_C311 ,C256_=_C672 ,C256_=_C2003 ,\nC258_=_C259 ,C258_=_C260 ,C258_=_C261 ,C258_=_C264 ,C258_=_C265 ,C258_=_C266 ,\nC258_=_C267 ,C258_=_C269 ,C258_=_C270 ,C258_=_C313 ,C258_=_C2748 ,C259_=_C260 ,\nC259_=_C261 ,C259_=_C264 ,C259_=_C265 ,C259_=_C266 ,C259_=_C267 ,C259_=_C269 ,\nC259_=_C270 ,C259_=_C279 ,C259_=_C290 ,C259_=_C2218 ,C259_=_C3259 ,C259_=_C3263 ,\nC260_=_C261 ,C260_=_C264 ,C260_=_C265 ,C260_=_C266 ,C260_=_C267 ,C260_=_C269 ,\nC260_=_C270 ,C260_=_C299 ,C260_=_C326 ,C260_=_C3465 ,C261_=_C264 ,C261_=_C265 ,\nC261_=_C266 ,C261_=_C267 ,C261_=_C269 ,C261_=_C270 ,C261_=_C300 ,C261_=_C327 ,\nC261_=_C3589 ,C264_=_C265 ,C264_=_C266 ,C264_=_C267 ,C264_=_C269 ,C264_=_C270 ,\nC264_=_C303 ,C264_=_C330 ,C264_=_C2970 ,C264_=_C3080 ,C264_=_C3970 ,C265_=_C266 ,\nC265_=_C267 ,C265_=_C269 ,C265_=_C270 ,C265_=_C304 ,C265_=_C333 ,C265_=_C740 ,\nC265_=_C4075 ,C266_=_C267 ,C266_=_C269 ,C266_=_C270 ,C266_=_C318 ,C266_=_C3638 ,\nC266_=_C3984 ,C267_=_C269 ,C267_=_C270 ,C267_=_C281 ,C267_=_C293 ,C267_=_C2227 ,\nC267_=_C3646 ,C267_=_C3874 ,C267_=_C3985 ,C269_=_C270 ,C269_=_C306 ,C269_=_C336 ,\nC269_=_C4115 ,C270_=_C321 ,C270_=_C3640 ,C273_=_C274 ,C273_=_C275 ,C273_=_C276 ,\nC273_=_C278 ,C273_=_C279 ,C273_=_C281 ,C273_=_C287 ,C273_=_C1394 ,C273_=_C1399 ,\nC273_=_C1405 ,C274_=_C275 ,C274_=_C276 ,C274_=_C278 ,C274_=_C279 ,C274_=_C281 ,\nC274_=_C728 ,C274_=_C1731 ,C274_=_C1737 ,C274_=_C1739 ,C275_=_C276 ,C275_=_C278 ,\nC275_=_C279 ,C275_=_C281 ,C275_=_C729 ,C275_=_C1987 ,C275_=_C1990 ,C275_=_C1992 ,\nC276_=_C278 ,C276_=_C279 ,C276_=_C281 ,C276_=_C288 ,C278_=_C279 ,C278_=_C281 ,\nC278_=_C735 ,C278_=_C2556 ,C278_=_C3240 ,C278_=_C3242 ,C279_=_C281 ,C279_=_C290 ,\nC279_=_C2218</w:t>
      </w:r>
    </w:p>
    <w:p>
      <w:pPr>
        <w:pStyle w:val="PreformattedText"/>
        <w:bidi w:val="0"/>
        <w:spacing w:before="0" w:after="0"/>
        <w:jc w:val="left"/>
        <w:rPr/>
      </w:pPr>
      <w:r>
        <w:rPr/>
        <w:t xml:space="preserve"> </w:t>
      </w:r>
      <w:r>
        <w:rPr/>
        <w:t>,C279_=_C3259 ,C279_=_C3263 ,C281_=_C293 ,C281_=_C2227 ,C281_=_C3646 ,\nC281_=_C3874 ,C281_=_C3985 ,C286_=_C287 ,C286_=_C288 ,C286_=_C290 ,C286_=_C292 ,\nC286_=_C293 ,C286_=_C294 ,C286_=_C297 ,C286_=_C309 ,C287_=_C288 ,C287_=_C290 ,\nC287_=_C292 ,C287_=_C293 ,C287_=_C294 ,C287_=_C1394 ,C287_=_C1399 ,C287_=_C1405 ,\nC288_=_C290 ,C288_=_C292 ,C288_=_C293 ,C288_=_C294 ,C290_=_C292 ,C290_=_C293 ,\nC290_=_C294 ,C290_=_C2218 ,C290_=_C3259 ,C290_=_C3263 ,C292_=_C293 ,C292_=_C294 ,\nC292_=_C301 ,C292_=_C317 ,C292_=_C3773 ,C293_=_C294 ,C293_=_C2227 ,C293_=_C3646 ,\nC293_=_C3874 ,C293_=_C3985 ,C294_=_C307 ,C294_=_C320 ,C294_=_C2788 ,C297_=_C298 ,\nC297_=_C299 ,C297_=_C300 ,C297_=_C301 ,C297_=_C303 ,C297_=_C304 ,C297_=_C306 ,\nC297_=_C307 ,C297_=_C309 ,C298_=_C299 ,C298_=_C300 ,C298_=_C301 ,C298_=_C303 ,\nC298_=_C304 ,C298_=_C306 ,C298_=_C307 ,C298_=_C323 ,C298_=_C722 ,C298_=_C1218 ,\nC298_=_C1220 ,C298_=_C1223 ,C298_=_C1229 ,C298_=_C1235 ,C299_=_C300 ,C299_=_C301 ,\nC299_=_C303 ,C299_=_C304 ,C299_=_C306 ,C299_=_C307 ,C299_=_C326 ,C299_=_C3465 ,\nC300_=_C301 ,C300_=_C303 ,C300_=_C304 ,C300_=_C306 ,C300_=_C307 ,C300_=_C327 ,\nC300_=_C3589 ,C301_=_C303 ,C301_=_C304 ,C301_=_C306 ,C301_=_C307 ,C301_=_C317 ,\nC301_=_C3773 ,C303_=_C304 ,C303_=_C306 ,C303_=_C307 ,C303_=_C330 ,C303_=_C2970 ,\nC303_=_C3080 ,C303_=_C3970 ,C304_=_C306 ,C304_=_C307 ,C304_=_C333 ,C304_=_C740 ,\nC304_=_C4075 ,C306_=_C307 ,C306_=_C336 ,C306_=_C4115 ,C307_=_C320 ,C307_=_C2788 ,\nC309_=_C310 ,C309_=_C311 ,C309_=_C312 ,C309_=_C313 ,C309_=_C314 ,C309_=_C315 ,\nC309_=_C317 ,C309_=_C318 ,C309_=_C319 ,C309_=_C320 ,C309_=_C321 ,C310_=_C311 ,\nC310_=_C312 ,C310_=_C313 ,C310_=_C314 ,C310_=_C315 ,C310_=_C317 ,C310_=_C318 ,\nC310_=_C319 ,C310_=_C320 ,C310_=_C321 ,C310_=_C1287 ,C311_=_C312 ,C311_=_C313 ,\nC311_=_C314 ,C311_=_C315 ,C311_=_C317 ,C311_=_C318 ,C311_=_C319 ,C311_=_C320 ,\nC311_=_C321 ,C311_=_C672 ,C311_=_C2003 ,C312_=_C313 ,C312_=_C314 ,C312_=_C315 ,\nC312_=_C317 ,C312_=_C318 ,C312_=_C319 ,C312_=_C320 ,C312_=_C321 ,C312_=_C2590 ,\nC313_=_C314 ,C313_=_C315 ,C313_=_C317 ,C313_=_C318 ,C313_=_C319 ,C313_=_C320 ,\nC313_=_C321 ,C313_=_C2748 ,C314_=_C315 ,C314_=_C317 ,C314_=_C318 ,C314_=_C319 ,\nC314_=_C320 ,C314_=_C321 ,C315_=_C317 ,C315_=_C318 ,C315_=_C319 ,C315_=_C320 ,\nC315_=_C321 ,C317_=_C318 ,C317_=_C319 ,C317_=_C320 ,C317_=_C321 ,C317_=_C3773 ,\nC318_=_C319 ,C318_=_C320 ,C318_=_C321 ,C318_=_C3638 ,C318_=_C3984 ,C319_=_C320 ,\nC319_=_C321 ,C319_=_C2566 ,C320_=_C321 ,C320_=_C2788 ,C321_=_C3640 ,C322_=_C323 ,\nC322_=_C324 ,C322_=_C325 ,C322_=_C326 ,C322_=_C327 ,C322_=_C330 ,C322_=_C331 ,\nC322_=_C332 ,C322_=_C333 ,C322_=_C334 ,C322_=_C336 ,C322_=_C465 ,C323_=_C324 ,\nC323_=_C325 ,C323_=_C326 ,C323_=_C327 ,C323_=_C330 ,C323_=_C331 ,C323_=_C332 ,\nC323_=_C333 ,C323_=_C334 ,C323_=_C336 ,C323_=_C722 ,C323_=_C1218 ,C323_=_C1220 ,\nC323_=_C1223 ,C323_=_C1229 ,C323_=_C1235 ,C324_=_C325 ,C324_=_C326 ,C324_=_C327 ,\nC324_=_C330 ,C324_=_C331 ,C324_=_C332 ,C324_=_C333 ,C324_=_C334 ,C324_=_C336 ,\nC324_=_C3038 ,C325_=_C326 ,C325_=_C327 ,C325_=_C330 ,C325_=_C331 ,C325_=_C332 ,\nC325_=_C333 ,C325_=_C334 ,C325_=_C336 ,C325_=_C3180 ,C326_=_C327 ,C326_=_C330 ,\nC326_=_C331 ,C326_=_C332 ,C326_=_C333 ,C326_=_C334 ,C326_=_C336 ,C326_=_C3465 ,\nC327_=_C330 ,C327_=_C331 ,C327_=_C332 ,C327_=_C333 ,C327_=_C334 ,C327_=_C336 ,\nC327_=_C3589 ,C330_=_C331 ,C330_=_C332 ,C330_=_C333 ,C330_=_C334 ,C330_=_C336 ,\nC330_=_C2970 ,C330_=_C3080 ,C330_=_C3970 ,C331_=_C332 ,C331_=_C333 ,C331_=_C334 ,\nC331_=_C336 ,C331_=_C3876 ,C332_=_C333 ,C332_=_C334 ,C332_=_C336 ,C332_=_C3877 ,\nC333_=_C334 ,C333_=_C336 ,C333_=_C740 ,C333_=_C4075 ,C334_=_C336 ,C334_=_C2565 ,\nC334_=_C3878 ,C336_=_C4115 ,C439_=_C445 ,C439_=_C1062 ,C439_=_C1270 ,C439_=_C1311 ,\nC439_=_C1566 ,C439_=_C1775 ,C439_=_C2003 ,C439_=_C2203 ,C439_=_C2590 ,C439_=_C2748 ,\nC439_=_C2868 ,C439_=_C3165 ,C439_=_C3312 ,C439_=_C3520 ,C439_=_C3632 ,C439_=_C3633 ,\nC439_=_C3635 ,C439_=_C3636 ,C439_=_C3637 ,C439_=_C3638 ,C439_=_C3639 ,C439_=_C3640 ,\nC445_=_C604 ,C445_=_C1207 ,C445_=_C1276 ,C445_=_C1321 ,C445_=_C1456 ,C445_=_C2336 ,\nC445_=_C2625 ,C445_=_C2832 ,C445_=_C2874 ,C445_=_C3168 ,C445_=_C3318 ,C445_=_C3658 ,\nC445_=_C3781 ,C445_=_C3838 ,C445_=_C3882 ,C445_=_C3893 ,C445_=_C3918 ,C445_=_C3944 ,\nC445_=_C3951 ,C445_=_C3978 ,C445_=_C3979 ,C445_=_C3980 ,C445_=_C3981 ,C445_=_C3982 ,\nC445_=_C3983 ,C445_=_C3984 ,C445_=_C3985 ,C445_=_C3986 ,C465_=_C1908 ,C465_=_C2438 ,\nC465_=_C2457 ,C465_=_C2689 ,C465_=_C2980 ,C465_=_C3024 ,C465_=_C3038 ,C465_=_C3180 ,\nC465_=_C3250 ,C465_=_C3606 ,C465_=_C3876 ,C465_=_C3877 ,C465_=_C3878 ,C465_=_C3879 ,\nC477_=_C481 ,C477_=_C493 ,C477_=_C502 ,C477_=_C867 ,C477_=_C869 ,C477_=_C870 ,\nC477_=_C871 ,C477_=_C872 ,C477_=_C873 ,C477_=_C874 ,C477_=_C876 ,C477_=_C880 ,\nC477_=_C881 ,C477_=_C885 ,C477_=_C886 ,C477_=_C888 ,C477_=_C889 ,C477_=_C890 ,\nC477_=_C891 ,C481_=_C493 ,C481_=_C502 ,C481_=_C589 ,C481_=_C1394 ,C481_=_C1486 ,\nC481_=_C1487 ,C481_=_C1488 ,C481_=_C1489 ,C481_=_C1490 ,C481_=_C1492 ,C481_=_C1496 ,\nC481_=_C1499 ,C481_=_C1500 ,C481_=_C1502 ,C481_=_C1504 ,C481_=_C1505 ,C481_=_C1506 ,\nC481_=_C1507 ,C481_=_C1508 ,C493_=_C502 ,C493_=_C1405 ,C493_=_C1654 ,C493_=_C2093 ,\nC493_=_C2329 ,C493_=_C2507 ,C493_=_C2644 ,C493_=_C2724 ,C493_=_C3087 ,C493_=_C3622 ,\nC493_=_C3625 ,C493_=_C3626 ,C493_=_C3627 ,C493_=_C3628 ,C493_=_C3629 ,C493_=_C3630 ,\nC493_=_C3631 ,C502_=_C1235 ,C502_=_C1679 ,C502_=_C1719 ,C502_=_C1739 ,C502_=_C1956 ,\nC502_=_C1992 ,C502_=_C2616 ,C502_=_C2803 ,C502_=_C3242 ,C502_=_C3965 ,C502_=_C4054 ,\nC508_=_C615 ,C508_=_C900 ,C508_=_C1218 ,C508_=_C1237 ,C508_=_C1463 ,C508_=_C1643 ,\nC508_=_C1680 ,C508_=_C1681 ,C508_=_C1683 ,C508_=_C1685 ,C508_=_C1687 ,C508_=_C1688 ,\nC508_=_C1689 ,C508_=_C1690 ,C508_=_C1693 ,C508_=_C1694 ,C508_=_C1695 ,C544_=_C550 ,\nC544_=_C953 ,C544_=_C2012 ,C544_=_C2125 ,C544_=_C2155 ,C544_=_C2483 ,C544_=_C2635 ,\nC544_=_C2755 ,C544_=_C2772 ,C544_=_C2775 ,C544_=_C2777 ,C544_=_C2778 ,C544_=_C2779 ,\nC544_=_C2782 ,C544_=_C2783 ,C544_=_C2786 ,C544_=_C2787 ,C544_=_C2788 ,C544_=_C2789 ,\nC550_=_C910 ,C550_=_C1449 ,C550_=_C1731 ,C550_=_C2377 ,C550_=_C3259 ,C550_=_C3275 ,\nC550_=_C3283 ,C550_=_C3641 ,C550_=_C3643 ,C550_=_C3645 ,C550_=_C3646 ,C585_=_C589 ,\nC585_=_C604 ,C585_=_C611 ,C585_=_C665 ,C585_=_C668 ,C585_=_C669 ,C585_=_C670 ,\nC585_=_C672 ,C585_=_C673 ,C585_=_C675 ,C585_=_C677 ,C585_=_C678 ,C585_=_C679 ,\nC585_=_C681 ,C585_=_C682 ,C585_=_C683 ,C585_=_C684 ,C585_=_C686 ,C585_=_C688 ,\nC585_=_C689 ,C585_=_C690 ,C585_=_C691 ,C589_=_C604 ,C589_=_C1394 ,C589_=_C1486 ,\nC589_=_C1487 ,C589_=_C1488 ,C589_=_C1489 ,C589_=_C1490 ,C589_=_C1492 ,C589_=_C1496 ,\nC589_=_C1499 ,C589_=_C1500 ,C589_=_C1502 ,C589_=_C1504 ,C589_=_C1505 ,C589_=_C1506 ,\nC589_=_C1507 ,C589_=_C1508 ,C604_=_C1207 ,C604_=_C1276 ,C604_=_C1321 ,C604_=_C1456 ,\nC604_=_C2336 ,C604_=_C2625 ,C604_=_C2832 ,C604_=_C2874 ,C604_=_C3168 ,C604_=_C3318 ,\nC604_=_C3658 ,C604_=_C3781 ,C604_=_C3838 ,C604_=_C3882 ,C604_=_C3893 ,C604_=_C3918 ,\nC604_=_C3944 ,C604_=_C3951 ,C604_=_C3978 ,C604_=_C3979 ,C604_=_C3980 ,C604_=_C3981 ,\nC604_=_C3982 ,C604_=_C3983 ,C604_=_C3984 ,C604_=_C3985 ,C604_=_C3986 ,C611_=_C613 ,\nC611_=_C615 ,C611_=_C616 ,C611_=_C618 ,C611_=_C621 ,C611_=_C631 ,C611_=_C632 ,\nC611_=_C665 ,C611_=_C668 ,C611_=_C669 ,C611_=_C670 ,C611_=_C672 ,C611_=_C673 ,\nC611_=_C675 ,C611_=_C677 ,C611_=_C678 ,C611_=_C679 ,C611_=_C681 ,C611_=_C682 ,\nC611_=_C683 ,C611_=_C684 ,C611_=_C686 ,C611_=_C688 ,C611_=_C689 ,C611_=_C690 ,\nC611_=_C691 ,C613_=_C615 ,C613_=_C616 ,C613_=_C618 ,C613_=_C621 ,C613_=_C631 ,\nC613_=_C632 ,C613_=_C1258 ,C613_=_C1326 ,C613_=_C1327 ,C613_=_C1329 ,C613_=_C1330 ,\nC613_=_C1331 ,C613_=_C1333 ,C613_=_C1335 ,C613_=_C1336 ,C613_=_C1338 ,C613_=_C1339 ,\nC613_=_C1340 ,C613_=_C1341 ,C613_=_C1342 ,C613_=_C1343 ,C613_=_C1345 ,C613_=_C1347 ,\nC613_=_C1348 ,C613_=_C1349 ,C613_=_C1350 ,C613_=_C1351 ,C615_=_C616 ,C615_=_C618 ,\nC615_=_C621 ,C615_=_C631 ,C615_=_C632 ,C615_=_C900 ,C615_=_C1218 ,C615_=_C1237 ,\nC615_=_C1463 ,C615_=_C1643 ,C615_=_C1680 ,C615_=_C1681 ,C615_=_C1683 ,C615_=_C1685 ,\nC615_=_C1687 ,C615_=_C1688 ,C615_=_C1689 ,C615_=_C1690 ,C615_=_C1693 ,C615_=_C1694 ,\nC615_=_C1695 ,C616_=_C618 ,C616_=_C621 ,C616_=_C631 ,C616_=_C632 ,C616_=_C774 ,\nC616_=_C1512 ,C616_=_C1920 ,C616_=_C1957 ,C616_=_C2215 ,C616_=_C2217 ,C616_=_C2218 ,\nC616_=_C2219 ,C616_=_C2220 ,C616_=_C2222 ,C616_=_C2223 ,C616_=_C2226 ,C616_=_C2227 ,\nC618_=_C621 ,C618_=_C631 ,C618_=_C632 ,C618_=_C1220 ,C618_=_C1241 ,C618_=_C1399 ,\nC618_=_C1465 ,C618_=_C2550 ,C618_=_C2551 ,C618_=_C2553 ,C618_=_C2554 ,C618_=_C2555 ,\nC618_=_C2556 ,C618_=_C2557 ,C618_=_C2558 ,C618_=_C2559 ,C618_=_C2560 ,C618_=_C2563 ,\nC618_=_C2564 ,C618_=_C2565 ,C618_=_C2566 ,C621_=_C631 ,C621_=_C632 ,C621_=_C1102 ,\nC621_=_C2057 ,C621_=_C2448 ,C621_=_C2947 ,C621_=_C2949 ,C621_=_C2952 ,C621_=_C2953 ,\nC621_=_C2957 ,C631_=_C632 ,C631_=_C937 ,C631_=_C1183 ,C631_=_C1886 ,C631_=_C1987 ,\nC631_=_C2316 ,C631_=_C2399 ,C631_=_C2815 ,C631_=_C3049 ,C631_=_C3263 ,C631_=_C3425 ,\nC631_=_C3449 ,C631_=_C3523 ,C631_=_C3724 ,C631_=_C3773 ,C631_=_C3791 ,C631_=_C3823 ,\nC631_=_C3851 ,C631_=_C3871 ,C631_=_C3872 ,C631_=_C3873 ,C631_=_C3874 ,C632_=_C1229 ,\nC632_=_C3050 ,C632_=_C3825 ,C665_=_C668 ,C665_=_C669 ,C665_=_C670 ,C665_=_C672 ,\nC665_=_C673 ,C665_=_C675 ,C665_=_C677 ,C665_=_C678 ,C665_=_C679 ,C665_=_C681 ,\nC665_=_C682 ,C665_=_C683 ,C665_=_C684 ,C665_=_C686 ,C665_=_C688 ,C665_=_C689 ,\nC665_=_C690 ,C665_=_C691 ,C668_=_C669 ,C668_=_C670 ,C668_=_C672 ,C668_=_C673 ,\nC668_=_C675 ,C668_=_C677 ,C668_=_C678 ,C668_=_C679 ,C668_=_C681 ,C668_=_C682 ,\nC668_=_C683 ,C668_=_C684 ,C668_=_C686 ,C668_=_C688 ,C668_=_C689 ,C668_=_C690 ,\nC668_=_C691 ,C668_=_C1327 ,C669_=_C670 ,C669_=_C672 ,C669_=_C673 ,C669_=_C675 ,\nC669_=_C677 ,C669_=_C678 ,C669_=_C679 ,C669_=_C681 ,C669_=_C682 ,C669_=_C683 ,\nC669_=_C684 ,C669_=_C686 ,C669_=_C688 ,C669_=_C689 ,C669_=_C690 ,C669_=_C691 ,\nC670_=_C672 ,C670_=_C673 ,C670_=_C675 ,C670_=_C677</w:t>
      </w:r>
    </w:p>
    <w:p>
      <w:pPr>
        <w:pStyle w:val="PreformattedText"/>
        <w:bidi w:val="0"/>
        <w:spacing w:before="0" w:after="0"/>
        <w:jc w:val="left"/>
        <w:rPr/>
      </w:pPr>
      <w:r>
        <w:rPr/>
        <w:t xml:space="preserve"> </w:t>
      </w:r>
      <w:r>
        <w:rPr/>
        <w:t>,C670_=_C678 ,C670_=_C679 ,\nC670_=_C681 ,C670_=_C682 ,C670_=_C683 ,C670_=_C684 ,C670_=_C686 ,C670_=_C688 ,\nC670_=_C689 ,C670_=_C690 ,C670_=_C691 ,C670_=_C1486 ,C670_=_C1643 ,C670_=_C1654 ,\nC672_=_C673 ,C672_=_C675 ,C672_=_C677 ,C672_=_C678 ,C672_=_C679 ,C672_=_C681 ,\nC672_=_C682 ,C672_=_C683 ,C672_=_C684 ,C672_=_C686 ,C672_=_C688 ,C672_=_C689 ,\nC672_=_C690 ,C672_=_C691 ,C672_=_C2003 ,C673_=_C675 ,C673_=_C677 ,C673_=_C678 ,\nC673_=_C679 ,C673_=_C681 ,C673_=_C682 ,C673_=_C683 ,C673_=_C684 ,C673_=_C686 ,\nC673_=_C688 ,C673_=_C689 ,C673_=_C690 ,C673_=_C691 ,C673_=_C1488 ,C673_=_C2125 ,\nC675_=_C677 ,C675_=_C678 ,C675_=_C679 ,C675_=_C681 ,C675_=_C682 ,C675_=_C683 ,\nC675_=_C684 ,C675_=_C686 ,C675_=_C688 ,C675_=_C689 ,C675_=_C690 ,C675_=_C691 ,\nC675_=_C1490 ,C675_=_C1683 ,C677_=_C678 ,C677_=_C679 ,C677_=_C681 ,C677_=_C682 ,\nC677_=_C683 ,C677_=_C684 ,C677_=_C686 ,C677_=_C688 ,C677_=_C689 ,C677_=_C690 ,\nC677_=_C691 ,C677_=_C2625 ,C678_=_C679 ,C678_=_C681 ,C678_=_C682 ,C678_=_C683 ,\nC678_=_C684 ,C678_=_C686 ,C678_=_C688 ,C678_=_C689 ,C678_=_C690 ,C678_=_C691 ,\nC678_=_C2755 ,C679_=_C681 ,C679_=_C682 ,C679_=_C683 ,C679_=_C684 ,C679_=_C686 ,\nC679_=_C688 ,C679_=_C689 ,C679_=_C690 ,C679_=_C691 ,C679_=_C1492 ,C681_=_C682 ,\nC681_=_C683 ,C681_=_C684 ,C681_=_C686 ,C681_=_C688 ,C681_=_C689 ,C681_=_C690 ,\nC681_=_C691 ,C681_=_C1338 ,C681_=_C1687 ,C681_=_C2217 ,C681_=_C2554 ,C681_=_C2947 ,\nC681_=_C2958 ,C681_=_C3049 ,C681_=_C3050 ,C682_=_C683 ,C682_=_C684 ,C682_=_C686 ,\nC682_=_C688 ,C682_=_C689 ,C682_=_C690 ,C682_=_C691 ,C682_=_C1499 ,C683_=_C684 ,\nC683_=_C686 ,C683_=_C688 ,C683_=_C689 ,C683_=_C690 ,C683_=_C691 ,C683_=_C1343 ,\nC683_=_C1690 ,C683_=_C2223 ,C683_=_C2560 ,C683_=_C2952 ,C683_=_C3823 ,C683_=_C3825 ,\nC684_=_C686 ,C684_=_C688 ,C684_=_C689 ,C684_=_C690 ,C684_=_C691 ,C684_=_C1500 ,\nC684_=_C2965 ,C686_=_C688 ,C686_=_C689 ,C686_=_C690 ,C686_=_C691 ,C686_=_C886 ,\nC686_=_C1502 ,C686_=_C3643 ,C688_=_C689 ,C688_=_C690 ,C688_=_C691 ,C688_=_C3632 ,\nC688_=_C3944 ,C689_=_C690 ,C689_=_C691 ,C689_=_C1506 ,C689_=_C3637 ,C690_=_C691 ,\nC690_=_C1507 ,C690_=_C2787 ,C690_=_C3084 ,C690_=_C3629 ,C691_=_C1508 ,C691_=_C3630 ,\nC720_=_C721 ,C720_=_C722 ,C720_=_C723 ,C720_=_C724 ,C720_=_C725 ,C720_=_C726 ,\nC720_=_C728 ,C720_=_C729 ,C720_=_C730 ,C720_=_C731 ,C720_=_C733 ,C720_=_C734 ,\nC720_=_C735 ,C720_=_C736 ,C720_=_C737 ,C720_=_C738 ,C720_=_C739 ,C720_=_C740 ,\nC721_=_C722 ,C721_=_C723 ,C721_=_C724 ,C721_=_C725 ,C721_=_C726 ,C721_=_C728 ,\nC721_=_C729 ,C721_=_C730 ,C721_=_C731 ,C721_=_C733 ,C721_=_C734 ,C721_=_C735 ,\nC721_=_C736 ,C721_=_C737 ,C721_=_C738 ,C721_=_C739 ,C721_=_C740 ,C722_=_C723 ,\nC722_=_C724 ,C722_=_C725 ,C722_=_C726 ,C722_=_C728 ,C722_=_C729 ,C722_=_C730 ,\nC722_=_C731 ,C722_=_C733 ,C722_=_C734 ,C722_=_C735 ,C722_=_C736 ,C722_=_C737 ,\nC722_=_C738 ,C722_=_C739 ,C722_=_C740 ,C722_=_C1218 ,C722_=_C1220 ,C722_=_C1223 ,\nC722_=_C1229 ,C722_=_C1235 ,C723_=_C724 ,C723_=_C725 ,C723_=_C726 ,C723_=_C728 ,\nC723_=_C729 ,C723_=_C730 ,C723_=_C731 ,C723_=_C733 ,C723_=_C734 ,C723_=_C735 ,\nC723_=_C736 ,C723_=_C737 ,C723_=_C738 ,C723_=_C739 ,C723_=_C740 ,C723_=_C1237 ,\nC723_=_C1241 ,C723_=_C1254 ,C724_=_C725 ,C724_=_C726 ,C724_=_C728 ,C724_=_C729 ,\nC724_=_C730 ,C724_=_C731 ,C724_=_C733 ,C724_=_C734 ,C724_=_C735 ,C724_=_C736 ,\nC724_=_C737 ,C724_=_C738 ,C724_=_C739 ,C724_=_C740 ,C725_=_C726 ,C725_=_C728 ,\nC725_=_C729 ,C725_=_C730 ,C725_=_C731 ,C725_=_C733 ,C725_=_C734 ,C725_=_C735 ,\nC725_=_C736 ,C725_=_C737 ,C725_=_C738 ,C725_=_C739 ,C725_=_C740 ,C725_=_C1463 ,\nC725_=_C1465 ,C726_=_C728 ,C726_=_C729 ,C726_=_C730 ,C726_=_C731 ,C726_=_C733 ,\nC726_=_C734 ,C726_=_C735 ,C726_=_C736 ,C726_=_C737 ,C726_=_C738 ,C726_=_C739 ,\nC726_=_C740 ,C726_=_C1512 ,C728_=_C729 ,C728_=_C730 ,C728_=_C731 ,C728_=_C733 ,\nC728_=_C734 ,C728_=_C735 ,C728_=_C736 ,C728_=_C737 ,C728_=_C738 ,C728_=_C739 ,\nC728_=_C740 ,C728_=_C1731 ,C728_=_C1737 ,C728_=_C1739 ,C729_=_C730 ,C729_=_C731 ,\nC729_=_C733 ,C729_=_C734 ,C729_=_C735 ,C729_=_C736 ,C729_=_C737 ,C729_=_C738 ,\nC729_=_C739 ,C729_=_C740 ,C729_=_C1987 ,C729_=_C1990 ,C729_=_C1992 ,C730_=_C731 ,\nC730_=_C733 ,C730_=_C734 ,C730_=_C735 ,C730_=_C736 ,C730_=_C737 ,C730_=_C738 ,\nC730_=_C739 ,C730_=_C740 ,C731_=_C733 ,C731_=_C734 ,C731_=_C735 ,C731_=_C736 ,\nC731_=_C737 ,C731_=_C738 ,C731_=_C739 ,C731_=_C740 ,C731_=_C1489 ,C731_=_C2507 ,\nC733_=_C734 ,C733_=_C735 ,C733_=_C736 ,C733_=_C737 ,C733_=_C738 ,C733_=_C739 ,\nC733_=_C740 ,C733_=_C1685 ,C733_=_C2551 ,C734_=_C735 ,C734_=_C736 ,C734_=_C737 ,\nC734_=_C738 ,C734_=_C739 ,C734_=_C740 ,C735_=_C736 ,C735_=_C737 ,C735_=_C738 ,\nC735_=_C739 ,C735_=_C740 ,C735_=_C2556 ,C735_=_C3240 ,C735_=_C3242 ,C736_=_C737 ,\nC736_=_C738 ,C736_=_C739 ,C736_=_C740 ,C736_=_C880 ,C736_=_C1688 ,C736_=_C2557 ,\nC737_=_C738 ,C737_=_C739 ,C737_=_C740 ,C737_=_C1689 ,C737_=_C2222 ,C737_=_C2558 ,\nC737_=_C3658 ,C738_=_C739 ,C738_=_C740 ,C738_=_C2953 ,C739_=_C740 ,C739_=_C1695 ,\nC739_=_C2564 ,C740_=_C4075 ,C774_=_C778 ,C774_=_C1512 ,C774_=_C1920 ,C774_=_C1957 ,\nC774_=_C2215 ,C774_=_C2217 ,C774_=_C2218 ,C774_=_C2219 ,C774_=_C2220 ,C774_=_C2222 ,\nC774_=_C2223 ,C774_=_C2226 ,C774_=_C2227 ,C778_=_C984 ,C778_=_C1287 ,C778_=_C1835 ,\nC778_=_C2256 ,C778_=_C2269 ,C778_=_C2305 ,C778_=_C2466 ,C778_=_C2678 ,C778_=_C2958 ,\nC778_=_C2960 ,C778_=_C2961 ,C778_=_C2964 ,C778_=_C2965 ,C778_=_C2968 ,C778_=_C2969 ,\nC778_=_C2970 ,C778_=_C2971 ,C778_=_C2972 ,C867_=_C869 ,C867_=_C870 ,C867_=_C871 ,\nC867_=_C872 ,C867_=_C873 ,C867_=_C874 ,C867_=_C876 ,C867_=_C880 ,C867_=_C881 ,\nC867_=_C885 ,C867_=_C886 ,C867_=_C888 ,C867_=_C889 ,C867_=_C890 ,C867_=_C891 ,\nC867_=_C1311 ,C867_=_C1321 ,C869_=_C870 ,C869_=_C871 ,C869_=_C872 ,C869_=_C873 ,\nC869_=_C874 ,C869_=_C876 ,C869_=_C880 ,C869_=_C881 ,C869_=_C885 ,C869_=_C886 ,\nC869_=_C888 ,C869_=_C889 ,C869_=_C890 ,C869_=_C891 ,C870_=_C871 ,C870_=_C872 ,\nC870_=_C873 ,C870_=_C874 ,C870_=_C876 ,C870_=_C880 ,C870_=_C881 ,C870_=_C885 ,\nC870_=_C886 ,C870_=_C888 ,C870_=_C889 ,C870_=_C890 ,C870_=_C891 ,C870_=_C1679 ,\nC871_=_C872 ,C871_=_C873 ,C871_=_C874 ,C871_=_C876 ,C871_=_C880 ,C871_=_C881 ,\nC871_=_C885 ,C871_=_C886 ,C871_=_C888 ,C871_=_C889 ,C871_=_C890 ,C871_=_C891 ,\nC871_=_C1719 ,C872_=_C873 ,C872_=_C874 ,C872_=_C876 ,C872_=_C880 ,C872_=_C881 ,\nC872_=_C885 ,C872_=_C886 ,C872_=_C888 ,C872_=_C889 ,C872_=_C890 ,C872_=_C891 ,\nC873_=_C874 ,C873_=_C876 ,C873_=_C880 ,C873_=_C881 ,C873_=_C885 ,C873_=_C886 ,\nC873_=_C888 ,C873_=_C889 ,C873_=_C890 ,C873_=_C891 ,C873_=_C1956 ,C874_=_C876 ,\nC874_=_C880 ,C874_=_C881 ,C874_=_C885 ,C874_=_C886 ,C874_=_C888 ,C874_=_C889 ,\nC874_=_C890 ,C874_=_C891 ,C874_=_C2602 ,C874_=_C2616 ,C876_=_C880 ,C876_=_C881 ,\nC876_=_C885 ,C876_=_C886 ,C876_=_C888 ,C876_=_C889 ,C876_=_C890 ,C876_=_C891 ,\nC876_=_C2803 ,C880_=_C881 ,C880_=_C885 ,C880_=_C886 ,C880_=_C888 ,C880_=_C889 ,\nC880_=_C890 ,C880_=_C891 ,C880_=_C1688 ,C880_=_C2557 ,C881_=_C885 ,C881_=_C886 ,\nC881_=_C888 ,C881_=_C889 ,C881_=_C890 ,C881_=_C891 ,C885_=_C886 ,C885_=_C888 ,\nC885_=_C889 ,C885_=_C890 ,C885_=_C891 ,C885_=_C3893 ,C886_=_C888 ,C886_=_C889 ,\nC886_=_C890 ,C886_=_C891 ,C886_=_C1502 ,C886_=_C3643 ,C888_=_C889 ,C888_=_C890 ,\nC888_=_C891 ,C888_=_C2968 ,C888_=_C3079 ,C888_=_C3625 ,C889_=_C890 ,C889_=_C891 ,\nC889_=_C2969 ,C889_=_C3965 ,C890_=_C891 ,C890_=_C3082 ,C890_=_C4054 ,C900_=_C910 ,\nC900_=_C1218 ,C900_=_C1237 ,C900_=_C1463 ,C900_=_C1643 ,C900_=_C1680 ,C900_=_C1681 ,\nC900_=_C1683 ,C900_=_C1685 ,C900_=_C1687 ,C900_=_C1688 ,C900_=_C1689 ,C900_=_C1690 ,\nC900_=_C1693 ,C900_=_C1694 ,C900_=_C1695 ,C910_=_C1449 ,C910_=_C1731 ,C910_=_C2377 ,\nC910_=_C3259 ,C910_=_C3275 ,C910_=_C3283 ,C910_=_C3641 ,C910_=_C3643 ,C910_=_C3645 ,\nC910_=_C3646 ,C937_=_C1183 ,C937_=_C1886 ,C937_=_C1987 ,C937_=_C2316 ,C937_=_C2399 ,\nC937_=_C2815 ,C937_=_C3049 ,C937_=_C3263 ,C937_=_C3425 ,C937_=_C3449 ,C937_=_C3523 ,\nC937_=_C3724 ,C937_=_C3773 ,C937_=_C3791 ,C937_=_C3823 ,C937_=_C3851 ,C937_=_C3871 ,\nC937_=_C3872 ,C937_=_C3873 ,C937_=_C3874 ,C953_=_C2012 ,C953_=_C2125 ,C953_=_C2155 ,\nC953_=_C2483 ,C953_=_C2635 ,C953_=_C2755 ,C953_=_C2772 ,C953_=_C2775 ,C953_=_C2777 ,\nC953_=_C2778 ,C953_=_C2779 ,C953_=_C2782 ,C953_=_C2783 ,C953_=_C2786 ,C953_=_C2787 ,\nC953_=_C2788 ,C953_=_C2789 ,C984_=_C995 ,C984_=_C1287 ,C984_=_C1835 ,C984_=_C2256 ,\nC984_=_C2269 ,C984_=_C2305 ,C984_=_C2466 ,C984_=_C2678 ,C984_=_C2958 ,C984_=_C2960 ,\nC984_=_C2961 ,C984_=_C2964 ,C984_=_C2965 ,C984_=_C2968 ,C984_=_C2969 ,C984_=_C2970 ,\nC984_=_C2971 ,C984_=_C2972 ,C995_=_C1254 ,C995_=_C1737 ,C995_=_C1807 ,C995_=_C1990 ,\nC995_=_C3172 ,C995_=_C3201 ,C995_=_C3240 ,C995_=_C3465 ,C995_=_C3479 ,C995_=_C3589 ,\nC995_=_C3617 ,C995_=_C3970 ,C995_=_C4075 ,C995_=_C4102 ,C995_=_C4115 ,C995_=_C4117 ,\nC1062_=_C1270 ,C1062_=_C1311 ,C1062_=_C1566 ,C1062_=_C1775 ,C1062_=_C2003 ,C1062_=_C2203 ,\nC1062_=_C2590 ,C1062_=_C2748 ,C1062_=_C2868 ,C1062_=_C3165 ,C1062_=_C3312 ,C1062_=_C3520 ,\nC1062_=_C3632 ,C1062_=_C3633 ,C1062_=_C3635 ,C1062_=_C3636 ,C1062_=_C3637 ,C1062_=_C3638 ,\nC1062_=_C3639 ,C1062_=_C3640 ,C1102_=_C2057 ,C1102_=_C2448 ,C1102_=_C2947 ,C1102_=_C2949 ,\nC1102_=_C2952 ,C1102_=_C2953 ,C1102_=_C2957 ,C1183_=_C1886 ,C1183_=_C1987 ,C1183_=_C2316 ,\nC1183_=_C2399 ,C1183_=_C2815 ,C1183_=_C3049 ,C1183_=_C3263 ,C1183_=_C3425 ,C1183_=_C3449 ,\nC1183_=_C3523 ,C1183_=_C3724 ,C1183_=_C3773 ,C1183_=_C3791 ,C1183_=_C3823 ,C1183_=_C3851 ,\nC1183_=_C3871 ,C1183_=_C3872 ,C1183_=_C3873 ,C1183_=_C3874 ,C1207_=_C1276 ,C1207_=_C1321 ,\nC1207_=_C1456 ,C1207_=_C2336 ,C1207_=_C2625 ,C1207_=_C2832 ,C1207_=_C2874 ,C1207_=_C3168 ,\nC1207_=_C3318 ,C1207_=_C3658 ,C1207_=_C3781 ,C1207_=_C3838 ,C1207_=_C3882 ,C1207_=_C3893 ,\nC1207_=_C3918 ,C1207_=_C3944 ,C1207_=_C3951 ,C1207_=_C3978 ,C1207_=_C3979 ,C1207_=_C3980 ,\nC1207_=_C3981 ,C1207_=_C3982 ,C1207_=_C3983 ,C1207_=_C3984 ,C1207_=_C3985 ,C1207_=_C3986 ,\nC1218_=_C1220 ,C1218_=_C1223 ,C1218_=_C1229 ,C1218_=_C1235 ,C1218_=_C1237 ,C1218_=_C1463 ,\nC1218_=_C1643 ,C1218_=_C1680 ,C1218_=_C1681 ,C1218_=_C1683</w:t>
      </w:r>
    </w:p>
    <w:p>
      <w:pPr>
        <w:pStyle w:val="PreformattedText"/>
        <w:bidi w:val="0"/>
        <w:spacing w:before="0" w:after="0"/>
        <w:jc w:val="left"/>
        <w:rPr/>
      </w:pPr>
      <w:r>
        <w:rPr/>
        <w:t xml:space="preserve"> </w:t>
      </w:r>
      <w:r>
        <w:rPr/>
        <w:t>,C1218_=_C1685 ,C1218_=_C1687 ,\nC1218_=_C1688 ,C1218_=_C1689 ,C1218_=_C1690 ,C1218_=_C1693 ,C1218_=_C1694 ,C1218_=_C1695 ,\nC1220_=_C1223 ,C1220_=_C1229 ,C1220_=_C1235 ,C1220_=_C1241 ,C1220_=_C1399 ,C1220_=_C1465 ,\nC1220_=_C2550 ,C1220_=_C2551 ,C1220_=_C2553 ,C1220_=_C2554 ,C1220_=_C2555 ,C1220_=_C2556 ,\nC1220_=_C2557 ,C1220_=_C2558 ,C1220_=_C2559 ,C1220_=_C2560 ,C1220_=_C2563 ,C1220_=_C2564 ,\nC1220_=_C2565 ,C1220_=_C2566 ,C1223_=_C1229 ,C1223_=_C1235 ,C1223_=_C2326 ,C1223_=_C2346 ,\nC1223_=_C2602 ,C1223_=_C2637 ,C1223_=_C2718 ,C1223_=_C3070 ,C1223_=_C3071 ,C1223_=_C3074 ,\nC1223_=_C3075 ,C1223_=_C3076 ,C1223_=_C3079 ,C1223_=_C3080 ,C1223_=_C3081 ,C1223_=_C3082 ,\nC1223_=_C3083 ,C1223_=_C3084 ,C1223_=_C3085 ,C1223_=_C3086 ,C1229_=_C1235 ,C1229_=_C3050 ,\nC1229_=_C3825 ,C1235_=_C1679 ,C1235_=_C1719 ,C1235_=_C1739 ,C1235_=_C1956 ,C1235_=_C1992 ,\nC1235_=_C2616 ,C1235_=_C2803 ,C1235_=_C3242 ,C1235_=_C3965 ,C1235_=_C4054 ,C1237_=_C1241 ,\nC1237_=_C1254 ,C1237_=_C1463 ,C1237_=_C1643 ,C1237_=_C1680 ,C1237_=_C1681 ,C1237_=_C1683 ,\nC1237_=_C1685 ,C1237_=_C1687 ,C1237_=_C1688 ,C1237_=_C1689 ,C1237_=_C1690 ,C1237_=_C1693 ,\nC1237_=_C1694 ,C1237_=_C1695 ,C1241_=_C1254 ,C1241_=_C1399 ,C1241_=_C1465 ,C1241_=_C2550 ,\nC1241_=_C2551 ,C1241_=_C2553 ,C1241_=_C2554 ,C1241_=_C2555 ,C1241_=_C2556 ,C1241_=_C2557 ,\nC1241_=_C2558 ,C1241_=_C2559 ,C1241_=_C2560 ,C1241_=_C2563 ,C1241_=_C2564 ,C1241_=_C2565 ,\nC1241_=_C2566 ,C1254_=_C1737 ,C1254_=_C1807 ,C1254_=_C1990 ,C1254_=_C3172 ,C1254_=_C3201 ,\nC1254_=_C3240 ,C1254_=_C3465 ,C1254_=_C3479 ,C1254_=_C3589 ,C1254_=_C3617 ,C1254_=_C3970 ,\nC1254_=_C4075 ,C1254_=_C4102 ,C1254_=_C4115 ,C1254_=_C4117 ,C1258_=_C1270 ,C1258_=_C1276 ,\nC1258_=_C1326 ,C1258_=_C1327 ,C1258_=_C1329 ,C1258_=_C1330 ,C1258_=_C1331 ,C1258_=_C1333 ,\nC1258_=_C1335 ,C1258_=_C1336 ,C1258_=_C1338 ,C1258_=_C1339 ,C1258_=_C1340 ,C1258_=_C1341 ,\nC1258_=_C1342 ,C1258_=_C1343 ,C1258_=_C1345 ,C1258_=_C1347 ,C1258_=_C1348 ,C1258_=_C1349 ,\nC1258_=_C1350 ,C1258_=_C1351 ,C1270_=_C1276 ,C1270_=_C1311 ,C1270_=_C1566 ,C1270_=_C1775 ,\nC1270_=_C2003 ,C1270_=_C2203 ,C1270_=_C2590 ,C1270_=_C2748 ,C1270_=_C2868 ,C1270_=_C3165 ,\nC1270_=_C3312 ,C1270_=_C3520 ,C1270_=_C3632 ,C1270_=_C3633 ,C1270_=_C3635 ,C1270_=_C3636 ,\nC1270_=_C3637 ,C1270_=_C3638 ,C1270_=_C3639 ,C1270_=_C3640 ,C1276_=_C1321 ,C1276_=_C1456 ,\nC1276_=_C2336 ,C1276_=_C2625 ,C1276_=_C2832 ,C1276_=_C2874 ,C1276_=_C3168 ,C1276_=_C3318 ,\nC1276_=_C3658 ,C1276_=_C3781 ,C1276_=_C3838 ,C1276_=_C3882 ,C1276_=_C3893 ,C1276_=_C3918 ,\nC1276_=_C3944 ,C1276_=_C3951 ,C1276_=_C3978 ,C1276_=_C3979 ,C1276_=_C3980 ,C1276_=_C3981 ,\nC1276_=_C3982 ,C1276_=_C3983 ,C1276_=_C3984 ,C1276_=_C3985 ,C1276_=_C3986 ,C1287_=_C1835 ,\nC1287_=_C2256 ,C1287_=_C2269 ,C1287_=_C2305 ,C1287_=_C2466 ,C1287_=_C2678 ,C1287_=_C2958 ,\nC1287_=_C2960 ,C1287_=_C2961 ,C1287_=_C2964 ,C1287_=_C2965 ,C1287_=_C2968 ,C1287_=_C2969 ,\nC1287_=_C2970 ,C1287_=_C2971 ,C1287_=_C2972 ,C1311_=_C1321 ,C1311_=_C1566 ,C1311_=_C1775 ,\nC1311_=_C2003 ,C1311_=_C2203 ,C1311_=_C2590 ,C1311_=_C2748 ,C1311_=_C2868 ,C1311_=_C3165 ,\nC1311_=_C3312 ,C1311_=_C3520 ,C1311_=_C3632 ,C1311_=_C3633 ,C1311_=_C3635 ,C1311_=_C3636 ,\nC1311_=_C3637 ,C1311_=_C3638 ,C1311_=_C3639 ,C1311_=_C3640 ,C1321_=_C1456 ,C1321_=_C2336 ,\nC1321_=_C2625 ,C1321_=_C2832 ,C1321_=_C2874 ,C1321_=_C3168 ,C1321_=_C3318 ,C1321_=_C3658 ,\nC1321_=_C3781 ,C1321_=_C3838 ,C1321_=_C3882 ,C1321_=_C3893 ,C1321_=_C3918 ,C1321_=_C3944 ,\nC1321_=_C3951 ,C1321_=_C3978 ,C1321_=_C3979 ,C1321_=_C3980 ,C1321_=_C3981 ,C1321_=_C3982 ,\nC1321_=_C3983 ,C1321_=_C3984 ,C1321_=_C3985 ,C1321_=_C3986 ,C1326_=_C1327 ,C1326_=_C1329 ,\nC1326_=_C1330 ,C1326_=_C1331 ,C1326_=_C1333 ,C1326_=_C1335 ,C1326_=_C1336 ,C1326_=_C1338 ,\nC1326_=_C1339 ,C1326_=_C1340 ,C1326_=_C1341 ,C1326_=_C1342 ,C1326_=_C1343 ,C1326_=_C1345 ,\nC1326_=_C1347 ,C1326_=_C1348 ,C1326_=_C1349 ,C1326_=_C1350 ,C1326_=_C1351 ,C1327_=_C1329 ,\nC1327_=_C1330 ,C1327_=_C1331 ,C1327_=_C1333 ,C1327_=_C1335 ,C1327_=_C1336 ,C1327_=_C1338 ,\nC1327_=_C1339 ,C1327_=_C1340 ,C1327_=_C1341 ,C1327_=_C1342 ,C1327_=_C1343 ,C1327_=_C1345 ,\nC1327_=_C1347 ,C1327_=_C1348 ,C1327_=_C1349 ,C1327_=_C1350 ,C1327_=_C1351 ,C1329_=_C1330 ,\nC1329_=_C1331 ,C1329_=_C1333 ,C1329_=_C1335 ,C1329_=_C1336 ,C1329_=_C1338 ,C1329_=_C1339 ,\nC1329_=_C1340 ,C1329_=_C1341 ,C1329_=_C1342 ,C1329_=_C1343 ,C1329_=_C1345 ,C1329_=_C1347 ,\nC1329_=_C1348 ,C1329_=_C1349 ,C1329_=_C1350 ,C1329_=_C1351 ,C1329_=_C1920 ,C1330_=_C1331 ,\nC1330_=_C1333 ,C1330_=_C1335 ,C1330_=_C1336 ,C1330_=_C1338 ,C1330_=_C1339 ,C1330_=_C1340 ,\nC1330_=_C1341 ,C1330_=_C1342 ,C1330_=_C1343 ,C1330_=_C1345 ,C1330_=_C1347 ,C1330_=_C1348 ,\nC1330_=_C1349 ,C1330_=_C1350 ,C1330_=_C1351 ,C1330_=_C2057 ,C1331_=_C1333 ,C1331_=_C1335 ,\nC1331_=_C1336 ,C1331_=_C1338 ,C1331_=_C1339 ,C1331_=_C1340 ,C1331_=_C1341 ,C1331_=_C1342 ,\nC1331_=_C1343 ,C1331_=_C1345 ,C1331_=_C1347 ,C1331_=_C1348 ,C1331_=_C1349 ,C1331_=_C1350 ,\nC1331_=_C1351 ,C1331_=_C2203 ,C1333_=_C1335 ,C1333_=_C1336 ,C1333_=_C1338 ,C1333_=_C1339 ,\nC1333_=_C1340 ,C1333_=_C1341 ,C1333_=_C1342 ,C1333_=_C1343 ,C1333_=_C1345 ,C1333_=_C1347 ,\nC1333_=_C1348 ,C1333_=_C1349 ,C1333_=_C1350 ,C1333_=_C1351 ,C1333_=_C2466 ,C1335_=_C1336 ,\nC1335_=_C1338 ,C1335_=_C1339 ,C1335_=_C1340 ,C1335_=_C1341 ,C1335_=_C1342 ,C1335_=_C1343 ,\nC1335_=_C1345 ,C1335_=_C1347 ,C1335_=_C1348 ,C1335_=_C1349 ,C1335_=_C1350 ,C1335_=_C1351 ,\nC1335_=_C2550 ,C1335_=_C2772 ,C1336_=_C1338 ,C1336_=_C1339 ,C1336_=_C1340 ,C1336_=_C1341 ,\nC1336_=_C1342 ,C1336_=_C1343 ,C1336_=_C1345 ,C1336_=_C1347 ,C1336_=_C1348 ,C1336_=_C1349 ,\nC1336_=_C1350 ,C1336_=_C1351 ,C1338_=_C1339 ,C1338_=_C1340 ,C1338_=_C1341 ,C1338_=_C1342 ,\nC1338_=_C1343 ,C1338_=_C1345 ,C1338_=_C1347 ,C1338_=_C1348 ,C1338_=_C1349 ,C1338_=_C1350 ,\nC1338_=_C1351 ,C1338_=_C1687 ,C1338_=_C2217 ,C1338_=_C2554 ,C1338_=_C2947 ,C1338_=_C2958 ,\nC1338_=_C3049 ,C1338_=_C3050 ,C1339_=_C1340 ,C1339_=_C1341 ,C1339_=_C1342 ,C1339_=_C1343 ,\nC1339_=_C1345 ,C1339_=_C1347 ,C1339_=_C1348 ,C1339_=_C1349 ,C1339_=_C1350 ,C1339_=_C1351 ,\nC1340_=_C1341 ,C1340_=_C1342 ,C1340_=_C1343 ,C1340_=_C1345 ,C1340_=_C1347 ,C1340_=_C1348 ,\nC1340_=_C1349 ,C1340_=_C1350 ,C1340_=_C1351 ,C1341_=_C1342 ,C1341_=_C1343 ,C1341_=_C1345 ,\nC1341_=_C1347 ,C1341_=_C1348 ,C1341_=_C1349 ,C1341_=_C1350 ,C1341_=_C1351 ,C1342_=_C1343 ,\nC1342_=_C1345 ,C1342_=_C1347 ,C1342_=_C1348 ,C1342_=_C1349 ,C1342_=_C1350 ,C1342_=_C1351 ,\nC1342_=_C3781 ,C1343_=_C1345 ,C1343_=_C1347 ,C1343_=_C1348 ,C1343_=_C1349 ,C1343_=_C1350 ,\nC1343_=_C1351 ,C1343_=_C1690 ,C1343_=_C2223 ,C1343_=_C2560 ,C1343_=_C2952 ,C1343_=_C3823 ,\nC1343_=_C3825 ,C1345_=_C1347 ,C1345_=_C1348 ,C1345_=_C1349 ,C1345_=_C1350 ,C1345_=_C1351 ,\nC1347_=_C1348 ,C1347_=_C1349 ,C1347_=_C1350 ,C1347_=_C1351 ,C1348_=_C1349 ,C1348_=_C1350 ,\nC1348_=_C1351 ,C1348_=_C2563 ,C1349_=_C1350 ,C1349_=_C1351 ,C1350_=_C1351 ,C1394_=_C1399 ,\nC1394_=_C1405 ,C1394_=_C1486 ,C1394_=_C1487 ,C1394_=_C1488 ,C1394_=_C1489 ,C1394_=_C1490 ,\nC1394_=_C1492 ,C1394_=_C1496 ,C1394_=_C1499 ,C1394_=_C1500 ,C1394_=_C1502 ,C1394_=_C1504 ,\nC1394_=_C1505 ,C1394_=_C1506 ,C1394_=_C1507 ,C1394_=_C1508 ,C1399_=_C1405 ,C1399_=_C1465 ,\nC1399_=_C2550 ,C1399_=_C2551 ,C1399_=_C2553 ,C1399_=_C2554 ,C1399_=_C2555 ,C1399_=_C2556 ,\nC1399_=_C2557 ,C1399_=_C2558 ,C1399_=_C2559 ,C1399_=_C2560 ,C1399_=_C2563 ,C1399_=_C2564 ,\nC1399_=_C2565 ,C1399_=_C2566 ,C1405_=_C1654 ,C1405_=_C2093 ,C1405_=_C2329 ,C1405_=_C2507 ,\nC1405_=_C2644 ,C1405_=_C2724 ,C1405_=_C3087 ,C1405_=_C3622 ,C1405_=_C3625 ,C1405_=_C3626 ,\nC1405_=_C3627 ,C1405_=_C3628 ,C1405_=_C3629 ,C1405_=_C3630 ,C1405_=_C3631 ,C1449_=_C1456 ,\nC1449_=_C1731 ,C1449_=_C2377 ,C1449_=_C3259 ,C1449_=_C3275 ,C1449_=_C3283 ,C1449_=_C3641 ,\nC1449_=_C3643 ,C1449_=_C3645 ,C1449_=_C3646 ,C1456_=_C2336 ,C1456_=_C2625 ,C1456_=_C2832 ,\nC1456_=_C2874 ,C1456_=_C3168 ,C1456_=_C3318 ,C1456_=_C3658 ,C1456_=_C3781 ,C1456_=_C3838 ,\nC1456_=_C3882 ,C1456_=_C3893 ,C1456_=_C3918 ,C1456_=_C3944 ,C1456_=_C3951 ,C1456_=_C3978 ,\nC1456_=_C3979 ,C1456_=_C3980 ,C1456_=_C3981 ,C1456_=_C3982 ,C1456_=_C3983 ,C1456_=_C3984 ,\nC1456_=_C3985 ,C1456_=_C3986 ,C1463_=_C1465 ,C1463_=_C1643 ,C1463_=_C1680 ,C1463_=_C1681 ,\nC1463_=_C1683 ,C1463_=_C1685 ,C1463_=_C1687 ,C1463_=_C1688 ,C1463_=_C1689 ,C1463_=_C1690 ,\nC1463_=_C1693 ,C1463_=_C1694 ,C1463_=_C1695 ,C1465_=_C2550 ,C1465_=_C2551 ,C1465_=_C2553 ,\nC1465_=_C2554 ,C1465_=_C2555 ,C1465_=_C2556 ,C1465_=_C2557 ,C1465_=_C2558 ,C1465_=_C2559 ,\nC1465_=_C2560 ,C1465_=_C2563 ,C1465_=_C2564 ,C1465_=_C2565 ,C1465_=_C2566 ,C1486_=_C1487 ,\nC1486_=_C1488 ,C1486_=_C1489 ,C1486_=_C1490 ,C1486_=_C1492 ,C1486_=_C1496 ,C1486_=_C1499 ,\nC1486_=_C1500 ,C1486_=_C1502 ,C1486_=_C1504 ,C1486_=_C1505 ,C1486_=_C1506 ,C1486_=_C1507 ,\nC1486_=_C1508 ,C1486_=_C1643 ,C1486_=_C1654 ,C1487_=_C1488 ,C1487_=_C1489 ,C1487_=_C1490 ,\nC1487_=_C1492 ,C1487_=_C1496 ,C1487_=_C1499 ,C1487_=_C1500 ,C1487_=_C1502 ,C1487_=_C1504 ,\nC1487_=_C1505 ,C1487_=_C1506 ,C1487_=_C1507 ,C1487_=_C1508 ,C1487_=_C2093 ,C1488_=_C1489 ,\nC1488_=_C1490 ,C1488_=_C1492 ,C1488_=_C1496 ,C1488_=_C1499 ,C1488_=_C1500 ,C1488_=_C1502 ,\nC1488_=_C1504 ,C1488_=_C1505 ,C1488_=_C1506 ,C1488_=_C1507 ,C1488_=_C1508 ,C1488_=_C2125 ,\nC1489_=_C1490 ,C1489_=_C1492 ,C1489_=_C1496 ,C1489_=_C1499 ,C1489_=_C1500 ,C1489_=_C1502 ,\nC1489_=_C1504 ,C1489_=_C1505 ,C1489_=_C1506 ,C1489_=_C1507 ,C1489_=_C1508 ,C1489_=_C2507 ,\nC1490_=_C1492 ,C1490_=_C1496 ,C1490_=_C1499 ,C1490_=_C1500 ,C1490_=_C1502 ,C1490_=_C1504 ,\nC1490_=_C1505 ,C1490_=_C1506 ,C1490_=_C1507 ,C1490_=_C1508 ,C1490_=_C1683 ,C1492_=_C1496 ,\nC1492_=_C1499 ,C1492_=_C1500 ,C1492_=_C1502 ,C1492_=_C1504 ,C1492_=_C1505 ,C1492_=_C1506 ,\nC1492_=_C1507 ,C1492_=_C1508 ,C1496_=_C1499 ,C1496_=_C1500 ,C1496_=_C1502 ,C1496_=_C1504 ,\nC1496_=_C1505 ,C1496_=_C1506 ,C1496_=_C1507 ,C1496_=_C1508 ,C1496_=_C3070 ,C1496_=_C3087 ,\nC1499_=_C1500 ,C1499_=_C1502 ,C1499_=_C1504 ,C1499_=_C1505 ,C1499_=_C1506 ,C1499_=_C1507 ,\nC1499_=_C1508 ,C1500_=_C1502</w:t>
      </w:r>
    </w:p>
    <w:p>
      <w:pPr>
        <w:pStyle w:val="PreformattedText"/>
        <w:bidi w:val="0"/>
        <w:spacing w:before="0" w:after="0"/>
        <w:jc w:val="left"/>
        <w:rPr/>
      </w:pPr>
      <w:r>
        <w:rPr/>
        <w:t xml:space="preserve"> </w:t>
      </w:r>
      <w:r>
        <w:rPr/>
        <w:t>,C1500_=_C1504 ,C1500_=_C1505 ,C1500_=_C1506 ,C1500_=_C1507 ,\nC1500_=_C1508 ,C1500_=_C2965 ,C1502_=_C1504 ,C1502_=_C1505 ,C1502_=_C1506 ,C1502_=_C1507 ,\nC1502_=_C1508 ,C1502_=_C3643 ,C1504_=_C1505 ,C1504_=_C1506 ,C1504_=_C1507 ,C1504_=_C1508 ,\nC1504_=_C3626 ,C1505_=_C1506 ,C1505_=_C1507 ,C1505_=_C1508 ,C1505_=_C3627 ,C1506_=_C1507 ,\nC1506_=_C1508 ,C1506_=_C3637 ,C1507_=_C1508 ,C1507_=_C2787 ,C1507_=_C3084 ,C1507_=_C3629 ,\nC1508_=_C3630 ,C1512_=_C1920 ,C1512_=_C1957 ,C1512_=_C2215 ,C1512_=_C2217 ,C1512_=_C2218 ,\nC1512_=_C2219 ,C1512_=_C2220 ,C1512_=_C2222 ,C1512_=_C2223 ,C1512_=_C2226 ,C1512_=_C2227 ,\nC1566_=_C1775 ,C1566_=_C2003 ,C1566_=_C2203 ,C1566_=_C2590 ,C1566_=_C2748 ,C1566_=_C2868 ,\nC1566_=_C3165 ,C1566_=_C3312 ,C1566_=_C3520 ,C1566_=_C3632 ,C1566_=_C3633 ,C1566_=_C3635 ,\nC1566_=_C3636 ,C1566_=_C3637 ,C1566_=_C3638 ,C1566_=_C3639 ,C1566_=_C3640 ,C1643_=_C1654 ,\nC1643_=_C1680 ,C1643_=_C1681 ,C1643_=_C1683 ,C1643_=_C1685 ,C1643_=_C1687 ,C1643_=_C1688 ,\nC1643_=_C1689 ,C1643_=_C1690 ,C1643_=_C1693 ,C1643_=_C1694 ,C1643_=_C1695 ,C1654_=_C2093 ,\nC1654_=_C2329 ,C1654_=_C2507 ,C1654_=_C2644 ,C1654_=_C2724 ,C1654_=_C3087 ,C1654_=_C3622 ,\nC1654_=_C3625 ,C1654_=_C3626 ,C1654_=_C3627 ,C1654_=_C3628 ,C1654_=_C3629 ,C1654_=_C3630 ,\nC1654_=_C3631 ,C1679_=_C1719 ,C1679_=_C1739 ,C1679_=_C1956 ,C1679_=_C1992 ,C1679_=_C2616 ,\nC1679_=_C2803 ,C1679_=_C3242 ,C1679_=_C3965 ,C1679_=_C4054 ,C1680_=_C1681 ,C1680_=_C1683 ,\nC1680_=_C1685 ,C1680_=_C1687 ,C1680_=_C1688 ,C1680_=_C1689 ,C1680_=_C1690 ,C1680_=_C1693 ,\nC1680_=_C1694 ,C1680_=_C1695 ,C1681_=_C1683 ,C1681_=_C1685 ,C1681_=_C1687 ,C1681_=_C1688 ,\nC1681_=_C1689 ,C1681_=_C1690 ,C1681_=_C1693 ,C1681_=_C1694 ,C1681_=_C1695 ,C1681_=_C1908 ,\nC1683_=_C1685 ,C1683_=_C1687 ,C1683_=_C1688 ,C1683_=_C1689 ,C1683_=_C1690 ,C1683_=_C1693 ,\nC1683_=_C1694 ,C1683_=_C1695 ,C1685_=_C1687 ,C1685_=_C1688 ,C1685_=_C1689 ,C1685_=_C1690 ,\nC1685_=_C1693 ,C1685_=_C1694 ,C1685_=_C1695 ,C1685_=_C2551 ,C1687_=_C1688 ,C1687_=_C1689 ,\nC1687_=_C1690 ,C1687_=_C1693 ,C1687_=_C1694 ,C1687_=_C1695 ,C1687_=_C2217 ,C1687_=_C2554 ,\nC1687_=_C2947 ,C1687_=_C2958 ,C1687_=_C3049 ,C1687_=_C3050 ,C1688_=_C1689 ,C1688_=_C1690 ,\nC1688_=_C1693 ,C1688_=_C1694 ,C1688_=_C1695 ,C1688_=_C2557 ,C1689_=_C1690 ,C1689_=_C1693 ,\nC1689_=_C1694 ,C1689_=_C1695 ,C1689_=_C2222 ,C1689_=_C2558 ,C1689_=_C3658 ,C1690_=_C1693 ,\nC1690_=_C1694 ,C1690_=_C1695 ,C1690_=_C2223 ,C1690_=_C2560 ,C1690_=_C2952 ,C1690_=_C3823 ,\nC1690_=_C3825 ,C1693_=_C1694 ,C1693_=_C1695 ,C1694_=_C1695 ,C1694_=_C3872 ,C1694_=_C3979 ,\nC1695_=_C2564 ,C1719_=_C1739 ,C1719_=_C1956 ,C1719_=_C1992 ,C1719_=_C2616 ,C1719_=_C2803 ,\nC1719_=_C3242 ,C1719_=_C3965 ,C1719_=_C4054 ,C1731_=_C1737 ,C1731_=_C1739 ,C1731_=_C2377 ,\nC1731_=_C3259 ,C1731_=_C3275 ,C1731_=_C3283 ,C1731_=_C3641 ,C1731_=_C3643 ,C1731_=_C3645 ,\nC1731_=_C3646 ,C1737_=_C1739 ,C1737_=_C1807 ,C1737_=_C1990 ,C1737_=_C3172 ,C1737_=_C3201 ,\nC1737_=_C3240 ,C1737_=_C3465 ,C1737_=_C3479 ,C1737_=_C3589 ,C1737_=_C3617 ,C1737_=_C3970 ,\nC1737_=_C4075 ,C1737_=_C4102 ,C1737_=_C4115 ,C1737_=_C4117 ,C1739_=_C1956 ,C1739_=_C1992 ,\nC1739_=_C2616 ,C1739_=_C2803 ,C1739_=_C3242 ,C1739_=_C3965 ,C1739_=_C4054 ,C1775_=_C2003 ,\nC1775_=_C2203 ,C1775_=_C2590 ,C1775_=_C2748 ,C1775_=_C2868 ,C1775_=_C3165 ,C1775_=_C3312 ,\nC1775_=_C3520 ,C1775_=_C3632 ,C1775_=_C3633 ,C1775_=_C3635 ,C1775_=_C3636 ,C1775_=_C3637 ,\nC1775_=_C3638 ,C1775_=_C3639 ,C1775_=_C3640 ,C1807_=_C1990 ,C1807_=_C3172 ,C1807_=_C3201 ,\nC1807_=_C3240 ,C1807_=_C3465 ,C1807_=_C3479 ,C1807_=_C3589 ,C1807_=_C3617 ,C1807_=_C3970 ,\nC1807_=_C4075 ,C1807_=_C4102 ,C1807_=_C4115 ,C1807_=_C4117 ,C1835_=_C2256 ,C1835_=_C2269 ,\nC1835_=_C2305 ,C1835_=_C2466 ,C1835_=_C2678 ,C1835_=_C2958 ,C1835_=_C2960 ,C1835_=_C2961 ,\nC1835_=_C2964 ,C1835_=_C2965 ,C1835_=_C2968 ,C1835_=_C2969 ,C1835_=_C2970 ,C1835_=_C2971 ,\nC1835_=_C2972 ,C1886_=_C1987 ,C1886_=_C2316 ,C1886_=_C2399 ,C1886_=_C2815 ,C1886_=_C3049 ,\nC1886_=_C3263 ,C1886_=_C3425 ,C1886_=_C3449 ,C1886_=_C3523 ,C1886_=_C3724 ,C1886_=_C3773 ,\nC1886_=_C3791 ,C1886_=_C3823 ,C1886_=_C3851 ,C1886_=_C3871 ,C1886_=_C3872 ,C1886_=_C3873 ,\nC1886_=_C3874 ,C1908_=_C2438 ,C1908_=_C2457 ,C1908_=_C2689 ,C1908_=_C2980 ,C1908_=_C3024 ,\nC1908_=_C3038 ,C1908_=_C3180 ,C1908_=_C3250 ,C1908_=_C3606 ,C1908_=_C3876 ,C1908_=_C3877 ,\nC1908_=_C3878 ,C1908_=_C3879 ,C1920_=_C1957 ,C1920_=_C2215 ,C1920_=_C2217 ,C1920_=_C2218 ,\nC1920_=_C2219 ,C1920_=_C2220 ,C1920_=_C2222 ,C1920_=_C2223 ,C1920_=_C2226 ,C1920_=_C2227 ,\nC1956_=_C1992 ,C1956_=_C2616 ,C1956_=_C2803 ,C1956_=_C3242 ,C1956_=_C3965 ,C1956_=_C4054 ,\nC1957_=_C2215 ,C1957_=_C2217 ,C1957_=_C2218 ,C1957_=_C2219 ,C1957_=_C2220 ,C1957_=_C2222 ,\nC1957_=_C2223 ,C1957_=_C2226 ,C1957_=_C2227 ,C1987_=_C1990 ,C1987_=_C1992 ,C1987_=_C2316 ,\nC1987_=_C2399 ,C1987_=_C2815 ,C1987_=_C3049 ,C1987_=_C3263 ,C1987_=_C3425 ,C1987_=_C3449 ,\nC1987_=_C3523 ,C1987_=_C3724 ,C1987_=_C3773 ,C1987_=_C3791 ,C1987_=_C3823 ,C1987_=_C3851 ,\nC1987_=_C3871 ,C1987_=_C3872 ,C1987_=_C3873 ,C1987_=_C3874 ,C1990_=_C1992 ,C1990_=_C3172 ,\nC1990_=_C3201 ,C1990_=_C3240 ,C1990_=_C3465 ,C1990_=_C3479 ,C1990_=_C3589 ,C1990_=_C3617 ,\nC1990_=_C3970 ,C1990_=_C4075 ,C1990_=_C4102 ,C1990_=_C4115 ,C1990_=_C4117 ,C1992_=_C2616 ,\nC1992_=_C2803 ,C1992_=_C3242 ,C1992_=_C3965 ,C1992_=_C4054 ,C2003_=_C2203 ,C2003_=_C2590 ,\nC2003_=_C2748 ,C2003_=_C2868 ,C2003_=_C3165 ,C2003_=_C3312 ,C2003_=_C3520 ,C2003_=_C3632 ,\nC2003_=_C3633 ,C2003_=_C3635 ,C2003_=_C3636 ,C2003_=_C3637 ,C2003_=_C3638 ,C2003_=_C3639 ,\nC2003_=_C3640 ,C2012_=_C2125 ,C2012_=_C2155 ,C2012_=_C2483 ,C2012_=_C2635 ,C2012_=_C2755 ,\nC2012_=_C2772 ,C2012_=_C2775 ,C2012_=_C2777 ,C2012_=_C2778 ,C2012_=_C2779 ,C2012_=_C2782 ,\nC2012_=_C2783 ,C2012_=_C2786 ,C2012_=_C2787 ,C2012_=_C2788 ,C2012_=_C2789 ,C2057_=_C2448 ,\nC2057_=_C2947 ,C2057_=_C2949 ,C2057_=_C2952 ,C2057_=_C2953 ,C2057_=_C2957 ,C2093_=_C2329 ,\nC2093_=_C2507 ,C2093_=_C2644 ,C2093_=_C2724 ,C2093_=_C3087 ,C2093_=_C3622 ,C2093_=_C3625 ,\nC2093_=_C3626 ,C2093_=_C3627 ,C2093_=_C3628 ,C2093_=_C3629 ,C2093_=_C3630 ,C2093_=_C3631 ,\nC2125_=_C2155 ,C2125_=_C2483 ,C2125_=_C2635 ,C2125_=_C2755 ,C2125_=_C2772 ,C2125_=_C2775 ,\nC2125_=_C2777 ,C2125_=_C2778 ,C2125_=_C2779 ,C2125_=_C2782 ,C2125_=_C2783 ,C2125_=_C2786 ,\nC2125_=_C2787 ,C2125_=_C2788 ,C2125_=_C2789 ,C2155_=_C2483 ,C2155_=_C2635 ,C2155_=_C2755 ,\nC2155_=_C2772 ,C2155_=_C2775 ,C2155_=_C2777 ,C2155_=_C2778 ,C2155_=_C2779 ,C2155_=_C2782 ,\nC2155_=_C2783 ,C2155_=_C2786 ,C2155_=_C2787 ,C2155_=_C2788 ,C2155_=_C2789 ,C2203_=_C2590 ,\nC2203_=_C2748 ,C2203_=_C2868 ,C2203_=_C3165 ,C2203_=_C3312 ,C2203_=_C3520 ,C2203_=_C3632 ,\nC2203_=_C3633 ,C2203_=_C3635 ,C2203_=_C3636 ,C2203_=_C3637 ,C2203_=_C3638 ,C2203_=_C3639 ,\nC2203_=_C3640 ,C2215_=_C2217 ,C2215_=_C2218 ,C2215_=_C2219 ,C2215_=_C2220 ,C2215_=_C2222 ,\nC2215_=_C2223 ,C2215_=_C2226 ,C2215_=_C2227 ,C2217_=_C2218 ,C2217_=_C2219 ,C2217_=_C2220 ,\nC2217_=_C2222 ,C2217_=_C2223 ,C2217_=_C2226 ,C2217_=_C2227 ,C2217_=_C2554 ,C2217_=_C2947 ,\nC2217_=_C2958 ,C2217_=_C3049 ,C2217_=_C3050 ,C2218_=_C2219 ,C2218_=_C2220 ,C2218_=_C2222 ,\nC2218_=_C2223 ,C2218_=_C2226 ,C2218_=_C2227 ,C2218_=_C3259 ,C2218_=_C3263 ,C2219_=_C2220 ,\nC2219_=_C2222 ,C2219_=_C2223 ,C2219_=_C2226 ,C2219_=_C2227 ,C2220_=_C2222 ,C2220_=_C2223 ,\nC2220_=_C2226 ,C2220_=_C2227 ,C2222_=_C2223 ,C2222_=_C2226 ,C2222_=_C2227 ,C2222_=_C2558 ,\nC2222_=_C3658 ,C2223_=_C2226 ,C2223_=_C2227 ,C2223_=_C2560 ,C2223_=_C2952 ,C2223_=_C3823 ,\nC2223_=_C3825 ,C2226_=_C2227 ,C2226_=_C3636 ,C2226_=_C3981 ,C2227_=_C3646 ,C2227_=_C3874 ,\nC2227_=_C3985 ,C2256_=_C2269 ,C2256_=_C2305 ,C2256_=_C2466 ,C2256_=_C2678 ,C2256_=_C2958 ,\nC2256_=_C2960 ,C2256_=_C2961 ,C2256_=_C2964 ,C2256_=_C2965 ,C2256_=_C2968 ,C2256_=_C2969 ,\nC2256_=_C2970 ,C2256_=_C2971 ,C2256_=_C2972 ,C2269_=_C2305 ,C2269_=_C2466 ,C2269_=_C2678 ,\nC2269_=_C2958 ,C2269_=_C2960 ,C2269_=_C2961 ,C2269_=_C2964 ,C2269_=_C2965 ,C2269_=_C2968 ,\nC2269_=_C2969 ,C2269_=_C2970 ,C2269_=_C2971 ,C2269_=_C2972 ,C2305_=_C2316 ,C2305_=_C2466 ,\nC2305_=_C2678 ,C2305_=_C2958 ,C2305_=_C2960 ,C2305_=_C2961 ,C2305_=_C2964 ,C2305_=_C2965 ,\nC2305_=_C2968 ,C2305_=_C2969 ,C2305_=_C2970 ,C2305_=_C2971 ,C2305_=_C2972 ,C2316_=_C2399 ,\nC2316_=_C2815 ,C2316_=_C3049 ,C2316_=_C3263 ,C2316_=_C3425 ,C2316_=_C3449 ,C2316_=_C3523 ,\nC2316_=_C3724 ,C2316_=_C3773 ,C2316_=_C3791 ,C2316_=_C3823 ,C2316_=_C3851 ,C2316_=_C3871 ,\nC2316_=_C3872 ,C2316_=_C3873 ,C2316_=_C3874 ,C2326_=_C2329 ,C2326_=_C2336 ,C2326_=_C2346 ,\nC2326_=_C2602 ,C2326_=_C2637 ,C2326_=_C2718 ,C2326_=_C3070 ,C2326_=_C3071 ,C2326_=_C3074 ,\nC2326_=_C3075 ,C2326_=_C3076 ,C2326_=_C3079 ,C2326_=_C3080 ,C2326_=_C3081 ,C2326_=_C3082 ,\nC2326_=_C3083 ,C2326_=_C3084 ,C2326_=_C3085 ,C2326_=_C3086 ,C2329_=_C2336 ,C2329_=_C2507 ,\nC2329_=_C2644 ,C2329_=_C2724 ,C2329_=_C3087 ,C2329_=_C3622 ,C2329_=_C3625 ,C2329_=_C3626 ,\nC2329_=_C3627 ,C2329_=_C3628 ,C2329_=_C3629 ,C2329_=_C3630 ,C2329_=_C3631 ,C2336_=_C2625 ,\nC2336_=_C2832 ,C2336_=_C2874 ,C2336_=_C3168 ,C2336_=_C3318 ,C2336_=_C3658 ,C2336_=_C3781 ,\nC2336_=_C3838 ,C2336_=_C3882 ,C2336_=_C3893 ,C2336_=_C3918 ,C2336_=_C3944 ,C2336_=_C3951 ,\nC2336_=_C3978 ,C2336_=_C3979 ,C2336_=_C3980 ,C2336_=_C3981 ,C2336_=_C3982 ,C2336_=_C3983 ,\nC2336_=_C3984 ,C2336_=_C3985 ,C2336_=_C3986 ,C2346_=_C2602 ,C2346_=_C2637 ,C2346_=_C2718 ,\nC2346_=_C3070 ,C2346_=_C3071 ,C2346_=_C3074 ,C2346_=_C3075 ,C2346_=_C3076 ,C2346_=_C3079 ,\nC2346_=_C3080 ,C2346_=_C3081 ,C2346_=_C3082 ,C2346_=_C3083 ,C2346_=_C3084 ,C2346_=_C3085 ,\nC2346_=_C3086 ,C2377_=_C3259 ,C2377_=_C3275 ,C2377_=_C3283 ,C2377_=_C3641 ,C2377_=_C3643 ,\nC2377_=_C3645 ,C2377_=_C3646 ,C2399_=_C2815 ,C2399_=_C3049 ,C2399_=_C3263 ,C2399_=_C3425 ,\nC2399_=_C3449 ,C2399_=_C3523 ,C2399_=_C3724 ,C2399_=_C3773 ,C2399_=_C3791 ,C2399_=_C3823 ,\nC2399_=_C3851 ,C2399_=_C3871 ,C2399_=_C3872 ,C2399_=_C3873 ,C2399_=_C3874 ,C2438_=_C2457 ,\nC2438_=_C2689 ,C2438_=_C2980 ,C2438_=_C3024 ,C2438_=_C3038 ,C2438_=_C3180 ,C2438_=_C3250</w:t>
      </w:r>
    </w:p>
    <w:p>
      <w:pPr>
        <w:pStyle w:val="PreformattedText"/>
        <w:bidi w:val="0"/>
        <w:spacing w:before="0" w:after="0"/>
        <w:jc w:val="left"/>
        <w:rPr/>
      </w:pPr>
      <w:r>
        <w:rPr/>
        <w:t xml:space="preserve"> </w:t>
      </w:r>
      <w:r>
        <w:rPr/>
        <w:t>,\nC2438_=_C3606 ,C2438_=_C3876 ,C2438_=_C3877 ,C2438_=_C3878 ,C2438_=_C3879 ,C2448_=_C2457 ,\nC2448_=_C2947 ,C2448_=_C2949 ,C2448_=_C2952 ,C2448_=_C2953 ,C2448_=_C2957 ,C2457_=_C2689 ,\nC2457_=_C2980 ,C2457_=_C3024 ,C2457_=_C3038 ,C2457_=_C3180 ,C2457_=_C3250 ,C2457_=_C3606 ,\nC2457_=_C3876 ,C2457_=_C3877 ,C2457_=_C3878 ,C2457_=_C3879 ,C2466_=_C2678 ,C2466_=_C2958 ,\nC2466_=_C2960 ,C2466_=_C2961 ,C2466_=_C2964 ,C2466_=_C2965 ,C2466_=_C2968 ,C2466_=_C2969 ,\nC2466_=_C2970 ,C2466_=_C2971 ,C2466_=_C2972 ,C2483_=_C2635 ,C2483_=_C2755 ,C2483_=_C2772 ,\nC2483_=_C2775 ,C2483_=_C2777 ,C2483_=_C2778 ,C2483_=_C2779 ,C2483_=_C2782 ,C2483_=_C2783 ,\nC2483_=_C2786 ,C2483_=_C2787 ,C2483_=_C2788 ,C2483_=_C2789 ,C2507_=_C2644 ,C2507_=_C2724 ,\nC2507_=_C3087 ,C2507_=_C3622 ,C2507_=_C3625 ,C2507_=_C3626 ,C2507_=_C3627 ,C2507_=_C3628 ,\nC2507_=_C3629 ,C2507_=_C3630 ,C2507_=_C3631 ,C2550_=_C2551 ,C2550_=_C2553 ,C2550_=_C2554 ,\nC2550_=_C2555 ,C2550_=_C2556 ,C2550_=_C2557 ,C2550_=_C2558 ,C2550_=_C2559 ,C2550_=_C2560 ,\nC2550_=_C2563 ,C2550_=_C2564 ,C2550_=_C2565 ,C2550_=_C2566 ,C2550_=_C2772 ,C2551_=_C2553 ,\nC2551_=_C2554 ,C2551_=_C2555 ,C2551_=_C2556 ,C2551_=_C2557 ,C2551_=_C2558 ,C2551_=_C2559 ,\nC2551_=_C2560 ,C2551_=_C2563 ,C2551_=_C2564 ,C2551_=_C2565 ,C2551_=_C2566 ,C2553_=_C2554 ,\nC2553_=_C2555 ,C2553_=_C2556 ,C2553_=_C2557 ,C2553_=_C2558 ,C2553_=_C2559 ,C2553_=_C2560 ,\nC2553_=_C2563 ,C2553_=_C2564 ,C2553_=_C2565 ,C2553_=_C2566 ,C2553_=_C2980 ,C2554_=_C2555 ,\nC2554_=_C2556 ,C2554_=_C2557 ,C2554_=_C2558 ,C2554_=_C2559 ,C2554_=_C2560 ,C2554_=_C2563 ,\nC2554_=_C2564 ,C2554_=_C2565 ,C2554_=_C2566 ,C2554_=_C2947 ,C2554_=_C2958 ,C2554_=_C3049 ,\nC2554_=_C3050 ,C2555_=_C2556 ,C2555_=_C2557 ,C2555_=_C2558 ,C2555_=_C2559 ,C2555_=_C2560 ,\nC2555_=_C2563 ,C2555_=_C2564 ,C2555_=_C2565 ,C2555_=_C2566 ,C2556_=_C2557 ,C2556_=_C2558 ,\nC2556_=_C2559 ,C2556_=_C2560 ,C2556_=_C2563 ,C2556_=_C2564 ,C2556_=_C2565 ,C2556_=_C2566 ,\nC2556_=_C3240 ,C2556_=_C3242 ,C2557_=_C2558 ,C2557_=_C2559 ,C2557_=_C2560 ,C2557_=_C2563 ,\nC2557_=_C2564 ,C2557_=_C2565 ,C2557_=_C2566 ,C2558_=_C2559 ,C2558_=_C2560 ,C2558_=_C2563 ,\nC2558_=_C2564 ,C2558_=_C2565 ,C2558_=_C2566 ,C2558_=_C3658 ,C2559_=_C2560 ,C2559_=_C2563 ,\nC2559_=_C2564 ,C2559_=_C2565 ,C2559_=_C2566 ,C2559_=_C2782 ,C2560_=_C2563 ,C2560_=_C2564 ,\nC2560_=_C2565 ,C2560_=_C2566 ,C2560_=_C2952 ,C2560_=_C3823 ,C2560_=_C3825 ,C2563_=_C2564 ,\nC2563_=_C2565 ,C2563_=_C2566 ,C2564_=_C2565 ,C2564_=_C2566 ,C2565_=_C2566 ,C2565_=_C3878 ,\nC2590_=_C2748 ,C2590_=_C2868 ,C2590_=_C3165 ,C2590_=_C3312 ,C2590_=_C3520 ,C2590_=_C3632 ,\nC2590_=_C3633 ,C2590_=_C3635 ,C2590_=_C3636 ,C2590_=_C3637 ,C2590_=_C3638 ,C2590_=_C3639 ,\nC2590_=_C3640 ,C2602_=_C2616 ,C2602_=_C2637 ,C2602_=_C2718 ,C2602_=_C3070 ,C2602_=_C3071 ,\nC2602_=_C3074 ,C2602_=_C3075 ,C2602_=_C3076 ,C2602_=_C3079 ,C2602_=_C3080 ,C2602_=_C3081 ,\nC2602_=_C3082 ,C2602_=_C3083 ,C2602_=_C3084 ,C2602_=_C3085 ,C2602_=_C3086 ,C2616_=_C2803 ,\nC2616_=_C3242 ,C2616_=_C3965 ,C2616_=_C4054 ,C2625_=_C2832 ,C2625_=_C2874 ,C2625_=_C3168 ,\nC2625_=_C3318 ,C2625_=_C3658 ,C2625_=_C3781 ,C2625_=_C3838 ,C2625_=_C3882 ,C2625_=_C3893 ,\nC2625_=_C3918 ,C2625_=_C3944 ,C2625_=_C3951 ,C2625_=_C3978 ,C2625_=_C3979 ,C2625_=_C3980 ,\nC2625_=_C3981 ,C2625_=_C3982 ,C2625_=_C3983 ,C2625_=_C3984 ,C2625_=_C3985 ,C2625_=_C3986 ,\nC2635_=_C2637 ,C2635_=_C2644 ,C2635_=_C2755 ,C2635_=_C2772 ,C2635_=_C2775 ,C2635_=_C2777 ,\nC2635_=_C2778 ,C2635_=_C2779 ,C2635_=_C2782 ,C2635_=_C2783 ,C2635_=_C2786 ,C2635_=_C2787 ,\nC2635_=_C2788 ,C2635_=_C2789 ,C2637_=_C2644 ,C2637_=_C2718 ,C2637_=_C3070 ,C2637_=_C3071 ,\nC2637_=_C3074 ,C2637_=_C3075 ,C2637_=_C3076 ,C2637_=_C3079 ,C2637_=_C3080 ,C2637_=_C3081 ,\nC2637_=_C3082 ,C2637_=_C3083 ,C2637_=_C3084 ,C2637_=_C3085 ,C2637_=_C3086 ,C2644_=_C2724 ,\nC2644_=_C3087 ,C2644_=_C3622 ,C2644_=_C3625 ,C2644_=_C3626 ,C2644_=_C3627 ,C2644_=_C3628 ,\nC2644_=_C3629 ,C2644_=_C3630 ,C2644_=_C3631 ,C2678_=_C2689 ,C2678_=_C2958 ,C2678_=_C2960 ,\nC2678_=_C2961 ,C2678_=_C2964 ,C2678_=_C2965 ,C2678_=_C2968 ,C2678_=_C2969 ,C2678_=_C2970 ,\nC2678_=_C2971 ,C2678_=_C2972 ,C2689_=_C2980 ,C2689_=_C3024 ,C2689_=_C3038 ,C2689_=_C3180 ,\nC2689_=_C3250 ,C2689_=_C3606 ,C2689_=_C3876 ,C2689_=_C3877 ,C2689_=_C3878 ,C2689_=_C3879 ,\nC2718_=_C2724 ,C2718_=_C3070 ,C2718_=_C3071 ,C2718_=_C3074 ,C2718_=_C3075 ,C2718_=_C3076 ,\nC2718_=_C3079 ,C2718_=_C3080 ,C2718_=_C3081 ,C2718_=_C3082 ,C2718_=_C3083 ,C2718_=_C3084 ,\nC2718_=_C3085 ,C2718_=_C3086 ,C2724_=_C3087 ,C2724_=_C3622 ,C2724_=_C3625 ,C2724_=_C3626 ,\nC2724_=_C3627 ,C2724_=_C3628 ,C2724_=_C3629 ,C2724_=_C3630 ,C2724_=_C3631 ,C2748_=_C2868 ,\nC2748_=_C3165 ,C2748_=_C3312 ,C2748_=_C3520 ,C2748_=_C3632 ,C2748_=_C3633 ,C2748_=_C3635 ,\nC2748_=_C3636 ,C2748_=_C3637 ,C2748_=_C3638 ,C2748_=_C3639 ,C2748_=_C3640 ,C2755_=_C2772 ,\nC2755_=_C2775 ,C2755_=_C2777 ,C2755_=_C2778 ,C2755_=_C2779 ,C2755_=_C2782 ,C2755_=_C2783 ,\nC2755_=_C2786 ,C2755_=_C2787 ,C2755_=_C2788 ,C2755_=_C2789 ,C2772_=_C2775 ,C2772_=_C2777 ,\nC2772_=_C2778 ,C2772_=_C2779 ,C2772_=_C2782 ,C2772_=_C2783 ,C2772_=_C2786 ,C2772_=_C2787 ,\nC2772_=_C2788 ,C2772_=_C2789 ,C2775_=_C2777 ,C2775_=_C2778 ,C2775_=_C2779 ,C2775_=_C2782 ,\nC2775_=_C2783 ,C2775_=_C2786 ,C2775_=_C2787 ,C2775_=_C2788 ,C2775_=_C2789 ,C2777_=_C2778 ,\nC2777_=_C2779 ,C2777_=_C2782 ,C2777_=_C2783 ,C2777_=_C2786 ,C2777_=_C2787 ,C2777_=_C2788 ,\nC2777_=_C2789 ,C2778_=_C2779 ,C2778_=_C2782 ,C2778_=_C2783 ,C2778_=_C2786 ,C2778_=_C2787 ,\nC2778_=_C2788 ,C2778_=_C2789 ,C2778_=_C3275 ,C2779_=_C2782 ,C2779_=_C2783 ,C2779_=_C2786 ,\nC2779_=_C2787 ,C2779_=_C2788 ,C2779_=_C2789 ,C2782_=_C2783 ,C2782_=_C2786 ,C2782_=_C2787 ,\nC2782_=_C2788 ,C2782_=_C2789 ,C2783_=_C2786 ,C2783_=_C2787 ,C2783_=_C2788 ,C2783_=_C2789 ,\nC2783_=_C3641 ,C2786_=_C2787 ,C2786_=_C2788 ,C2786_=_C2789 ,C2787_=_C2788 ,C2787_=_C2789 ,\nC2787_=_C3084 ,C2787_=_C3629 ,C2788_=_C2789 ,C2789_=_C3879 ,C2803_=_C3242 ,C2803_=_C3965 ,\nC2803_=_C4054 ,C2815_=_C3049 ,C2815_=_C3263 ,C2815_=_C3425 ,C2815_=_C3449 ,C2815_=_C3523 ,\nC2815_=_C3724 ,C2815_=_C3773 ,C2815_=_C3791 ,C2815_=_C3823 ,C2815_=_C3851 ,C2815_=_C3871 ,\nC2815_=_C3872 ,C2815_=_C3873 ,C2815_=_C3874 ,C2832_=_C2874 ,C2832_=_C3168 ,C2832_=_C3318 ,\nC2832_=_C3658 ,C2832_=_C3781 ,C2832_=_C3838 ,C2832_=_C3882 ,C2832_=_C3893 ,C2832_=_C3918 ,\nC2832_=_C3944 ,C2832_=_C3951 ,C2832_=_C3978 ,C2832_=_C3979 ,C2832_=_C3980 ,C2832_=_C3981 ,\nC2832_=_C3982 ,C2832_=_C3983 ,C2832_=_C3984 ,C2832_=_C3985 ,C2832_=_C3986 ,C2868_=_C2874 ,\nC2868_=_C3165 ,C2868_=_C3312 ,C2868_=_C3520 ,C2868_=_C3632 ,C2868_=_C3633 ,C2868_=_C3635 ,\nC2868_=_C3636 ,C2868_=_C3637 ,C2868_=_C3638 ,C2868_=_C3639 ,C2868_=_C3640 ,C2874_=_C3168 ,\nC2874_=_C3318 ,C2874_=_C3658 ,C2874_=_C3781 ,C2874_=_C3838 ,C2874_=_C3882 ,C2874_=_C3893 ,\nC2874_=_C3918 ,C2874_=_C3944 ,C2874_=_C3951 ,C2874_=_C3978 ,C2874_=_C3979 ,C2874_=_C3980 ,\nC2874_=_C3981 ,C2874_=_C3982 ,C2874_=_C3983 ,C2874_=_C3984 ,C2874_=_C3985 ,C2874_=_C3986 ,\nC2947_=_C2949 ,C2947_=_C2952 ,C2947_=_C2953 ,C2947_=_C2957 ,C2947_=_C2958 ,C2947_=_C3049 ,\nC2947_=_C3050 ,C2949_=_C2952 ,C2949_=_C2953 ,C2949_=_C2957 ,C2949_=_C2961 ,C2952_=_C2953 ,\nC2952_=_C2957 ,C2952_=_C3823 ,C2952_=_C3825 ,C2953_=_C2957 ,C2957_=_C4117 ,C2958_=_C2960 ,\nC2958_=_C2961 ,C2958_=_C2964 ,C2958_=_C2965 ,C2958_=_C2968 ,C2958_=_C2969 ,C2958_=_C2970 ,\nC2958_=_C2971 ,C2958_=_C2972 ,C2958_=_C3049 ,C2958_=_C3050 ,C2960_=_C2961 ,C2960_=_C2964 ,\nC2960_=_C2965 ,C2960_=_C2968 ,C2960_=_C2969 ,C2960_=_C2970 ,C2960_=_C2971 ,C2960_=_C2972 ,\nC2961_=_C2964 ,C2961_=_C2965 ,C2961_=_C2968 ,C2961_=_C2969 ,C2961_=_C2970 ,C2961_=_C2971 ,\nC2961_=_C2972 ,C2964_=_C2965 ,C2964_=_C2968 ,C2964_=_C2969 ,C2964_=_C2970 ,C2964_=_C2971 ,\nC2964_=_C2972 ,C2965_=_C2968 ,C2965_=_C2969 ,C2965_=_C2970 ,C2965_=_C2971 ,C2965_=_C2972 ,\nC2968_=_C2969 ,C2968_=_C2970 ,C2968_=_C2971 ,C2968_=_C2972 ,C2968_=_C3079 ,C2968_=_C3625 ,\nC2969_=_C2970 ,C2969_=_C2971 ,C2969_=_C2972 ,C2969_=_C3965 ,C2970_=_C2971 ,C2970_=_C2972 ,\nC2970_=_C3080 ,C2970_=_C3970 ,C2971_=_C2972 ,C2971_=_C3083 ,C2971_=_C3628 ,C2971_=_C3982 ,\nC2980_=_C3024 ,C2980_=_C3038 ,C2980_=_C3180 ,C2980_=_C3250 ,C2980_=_C3606 ,C2980_=_C3876 ,\nC2980_=_C3877 ,C2980_=_C3878 ,C2980_=_C3879 ,C3024_=_C3038 ,C3024_=_C3180 ,C3024_=_C3250 ,\nC3024_=_C3606 ,C3024_=_C3876 ,C3024_=_C3877 ,C3024_=_C3878 ,C3024_=_C3879 ,C3038_=_C3180 ,\nC3038_=_C3250 ,C3038_=_C3606 ,C3038_=_C3876 ,C3038_=_C3877 ,C3038_=_C3878 ,C3038_=_C3879 ,\nC3049_=_C3050 ,C3049_=_C3263 ,C3049_=_C3425 ,C3049_=_C3449 ,C3049_=_C3523 ,C3049_=_C3724 ,\nC3049_=_C3773 ,C3049_=_C3791 ,C3049_=_C3823 ,C3049_=_C3851 ,C3049_=_C3871 ,C3049_=_C3872 ,\nC3049_=_C3873 ,C3049_=_C3874 ,C3050_=_C3825 ,C3070_=_C3071 ,C3070_=_C3074 ,C3070_=_C3075 ,\nC3070_=_C3076 ,C3070_=_C3079 ,C3070_=_C3080 ,C3070_=_C3081 ,C3070_=_C3082 ,C3070_=_C3083 ,\nC3070_=_C3084 ,C3070_=_C3085 ,C3070_=_C3086 ,C3070_=_C3087 ,C3071_=_C3074 ,C3071_=_C3075 ,\nC3071_=_C3076 ,C3071_=_C3079 ,C3071_=_C3080 ,C3071_=_C3081 ,C3071_=_C3082 ,C3071_=_C3083 ,\nC3071_=_C3084 ,C3071_=_C3085 ,C3071_=_C3086 ,C3071_=_C3479 ,C3074_=_C3075 ,C3074_=_C3076 ,\nC3074_=_C3079 ,C3074_=_C3080 ,C3074_=_C3081 ,C3074_=_C3082 ,C3074_=_C3083 ,C3074_=_C3084 ,\nC3074_=_C3085 ,C3074_=_C3086 ,C3074_=_C3622 ,C3074_=_C3724 ,C3075_=_C3076 ,C3075_=_C3079 ,\nC3075_=_C3080 ,C3075_=_C3081 ,C3075_=_C3082 ,C3075_=_C3083 ,C3075_=_C3084 ,C3075_=_C3085 ,\nC3075_=_C3086 ,C3076_=_C3079 ,C3076_=_C3080 ,C3076_=_C3081 ,C3076_=_C3082 ,C3076_=_C3083 ,\nC3076_=_C3084 ,C3076_=_C3085 ,C3076_=_C3086 ,C3076_=_C3838 ,C3079_=_C3080 ,C3079_=_C3081 ,\nC3079_=_C3082 ,C3079_=_C3083 ,C3079_=_C3084 ,C3079_=_C3085 ,C3079_=_C3086 ,C3079_=_C3625 ,\nC3080_=_C3081 ,C3080_=_C3082 ,C3080_=_C3083 ,C3080_=_C3084 ,C3080_=_C3085 ,C3080_=_C3086 ,\nC3080_=_C3970 ,C3081_=_C3082 ,C3081_=_C3083 ,C3081_=_C3084 ,C3081_=_C3085 ,C3081_=_C3086 ,\nC3082_=_C3083 ,C3082_=_C3084 ,C3082_=_C3085 ,C3082_=_C3086 ,C3082_=_C4054 ,C3083_=_C3084 ,\nC3083_=_C3085 ,C3083_=_C3086 ,C3083_=_C3628 ,C3083_=_C3982</w:t>
      </w:r>
    </w:p>
    <w:p>
      <w:pPr>
        <w:pStyle w:val="PreformattedText"/>
        <w:bidi w:val="0"/>
        <w:spacing w:before="0" w:after="0"/>
        <w:jc w:val="left"/>
        <w:rPr/>
      </w:pPr>
      <w:r>
        <w:rPr/>
        <w:t xml:space="preserve"> </w:t>
      </w:r>
      <w:r>
        <w:rPr/>
        <w:t>,C3084_=_C3085 ,C3084_=_C3086 ,\nC3084_=_C3629 ,C3085_=_C3086 ,C3085_=_C3631 ,C3085_=_C3986 ,C3087_=_C3622 ,C3087_=_C3625 ,\nC3087_=_C3626 ,C3087_=_C3627 ,C3087_=_C3628 ,C3087_=_C3629 ,C3087_=_C3630 ,C3087_=_C3631 ,\nC3165_=_C3168 ,C3165_=_C3172 ,C3165_=_C3312 ,C3165_=_C3520 ,C3165_=_C3632 ,C3165_=_C3633 ,\nC3165_=_C3635 ,C3165_=_C3636 ,C3165_=_C3637 ,C3165_=_C3638 ,C3165_=_C3639 ,C3165_=_C3640 ,\nC3168_=_C3172 ,C3168_=_C3318 ,C3168_=_C3658 ,C3168_=_C3781 ,C3168_=_C3838 ,C3168_=_C3882 ,\nC3168_=_C3893 ,C3168_=_C3918 ,C3168_=_C3944 ,C3168_=_C3951 ,C3168_=_C3978 ,C3168_=_C3979 ,\nC3168_=_C3980 ,C3168_=_C3981 ,C3168_=_C3982 ,C3168_=_C3983 ,C3168_=_C3984 ,C3168_=_C3985 ,\nC3168_=_C3986 ,C3172_=_C3201 ,C3172_=_C3240 ,C3172_=_C3465 ,C3172_=_C3479 ,C3172_=_C3589 ,\nC3172_=_C3617 ,C3172_=_C3970 ,C3172_=_C4075 ,C3172_=_C4102 ,C3172_=_C4115 ,C3172_=_C4117 ,\nC3180_=_C3250 ,C3180_=_C3606 ,C3180_=_C3876 ,C3180_=_C3877 ,C3180_=_C3878 ,C3180_=_C3879 ,\nC3201_=_C3240 ,C3201_=_C3465 ,C3201_=_C3479 ,C3201_=_C3589 ,C3201_=_C3617 ,C3201_=_C3970 ,\nC3201_=_C4075 ,C3201_=_C4102 ,C3201_=_C4115 ,C3201_=_C4117 ,C3240_=_C3242 ,C3240_=_C3465 ,\nC3240_=_C3479 ,C3240_=_C3589 ,C3240_=_C3617 ,C3240_=_C3970 ,C3240_=_C4075 ,C3240_=_C4102 ,\nC3240_=_C4115 ,C3240_=_C4117 ,C3242_=_C3965 ,C3242_=_C4054 ,C3250_=_C3606 ,C3250_=_C3876 ,\nC3250_=_C3877 ,C3250_=_C3878 ,C3250_=_C3879 ,C3259_=_C3263 ,C3259_=_C3275 ,C3259_=_C3283 ,\nC3259_=_C3641 ,C3259_=_C3643 ,C3259_=_C3645 ,C3259_=_C3646 ,C3263_=_C3425 ,C3263_=_C3449 ,\nC3263_=_C3523 ,C3263_=_C3724 ,C3263_=_C3773 ,C3263_=_C3791 ,C3263_=_C3823 ,C3263_=_C3851 ,\nC3263_=_C3871 ,C3263_=_C3872 ,C3263_=_C3873 ,C3263_=_C3874 ,C3275_=_C3283 ,C3275_=_C3641 ,\nC3275_=_C3643 ,C3275_=_C3645 ,C3275_=_C3646 ,C3283_=_C3641 ,C3283_=_C3643 ,C3283_=_C3645 ,\nC3283_=_C3646 ,C3312_=_C3318 ,C3312_=_C3520 ,C3312_=_C3632 ,C3312_=_C3633 ,C3312_=_C3635 ,\nC3312_=_C3636 ,C3312_=_C3637 ,C3312_=_C3638 ,C3312_=_C3639 ,C3312_=_C3640 ,C3318_=_C3658 ,\nC3318_=_C3781 ,C3318_=_C3838 ,C3318_=_C3882 ,C3318_=_C3893 ,C3318_=_C3918 ,C3318_=_C3944 ,\nC3318_=_C3951 ,C3318_=_C3978 ,C3318_=_C3979 ,C3318_=_C3980 ,C3318_=_C3981 ,C3318_=_C3982 ,\nC3318_=_C3983 ,C3318_=_C3984 ,C3318_=_C3985 ,C3318_=_C3986 ,C3425_=_C3449 ,C3425_=_C3523 ,\nC3425_=_C3724 ,C3425_=_C3773 ,C3425_=_C3791 ,C3425_=_C3823 ,C3425_=_C3851 ,C3425_=_C3871 ,\nC3425_=_C3872 ,C3425_=_C3873 ,C3425_=_C3874 ,C3449_=_C3523 ,C3449_=_C3724 ,C3449_=_C3773 ,\nC3449_=_C3791 ,C3449_=_C3823 ,C3449_=_C3851 ,C3449_=_C3871 ,C3449_=_C3872 ,C3449_=_C3873 ,\nC3449_=_C3874 ,C3465_=_C3479 ,C3465_=_C3589 ,C3465_=_C3617 ,C3465_=_C3970 ,C3465_=_C4075 ,\nC3465_=_C4102 ,C3465_=_C4115 ,C3465_=_C4117 ,C3479_=_C3589 ,C3479_=_C3617 ,C3479_=_C3970 ,\nC3479_=_C4075 ,C3479_=_C4102 ,C3479_=_C4115 ,C3479_=_C4117 ,C3520_=_C3523 ,C3520_=_C3632 ,\nC3520_=_C3633 ,C3520_=_C3635 ,C3520_=_C3636 ,C3520_=_C3637 ,C3520_=_C3638 ,C3520_=_C3639 ,\nC3520_=_C3640 ,C3523_=_C3724 ,C3523_=_C3773 ,C3523_=_C3791 ,C3523_=_C3823 ,C3523_=_C3851 ,\nC3523_=_C3871 ,C3523_=_C3872 ,C3523_=_C3873 ,C3523_=_C3874 ,C3589_=_C3617 ,C3589_=_C3970 ,\nC3589_=_C4075 ,C3589_=_C4102 ,C3589_=_C4115 ,C3589_=_C4117 ,C3606_=_C3876 ,C3606_=_C3877 ,\nC3606_=_C3878 ,C3606_=_C3879 ,C3617_=_C3970 ,C3617_=_C4075 ,C3617_=_C4102 ,C3617_=_C4115 ,\nC3617_=_C4117 ,C3622_=_C3625 ,C3622_=_C3626 ,C3622_=_C3627 ,C3622_=_C3628 ,C3622_=_C3629 ,\nC3622_=_C3630 ,C3622_=_C3631 ,C3622_=_C3724 ,C3625_=_C3626 ,C3625_=_C3627 ,C3625_=_C3628 ,\nC3625_=_C3629 ,C3625_=_C3630 ,C3625_=_C3631 ,C3626_=_C3627 ,C3626_=_C3628 ,C3626_=_C3629 ,\nC3626_=_C3630 ,C3626_=_C3631 ,C3627_=_C3628 ,C3627_=_C3629 ,C3627_=_C3630 ,C3627_=_C3631 ,\nC3628_=_C3629 ,C3628_=_C3630 ,C3628_=_C3631 ,C3628_=_C3982 ,C3629_=_C3630 ,C3629_=_C3631 ,\nC3630_=_C3631 ,C3631_=_C3986 ,C3632_=_C3633 ,C3632_=_C3635 ,C3632_=_C3636 ,C3632_=_C3637 ,\nC3632_=_C3638 ,C3632_=_C3639 ,C3632_=_C3640 ,C3632_=_C3944 ,C3633_=_C3635 ,C3633_=_C3636 ,\nC3633_=_C3637 ,C3633_=_C3638 ,C3633_=_C3639 ,C3633_=_C3640 ,C3633_=_C3951 ,C3635_=_C3636 ,\nC3635_=_C3637 ,C3635_=_C3638 ,C3635_=_C3639 ,C3635_=_C3640 ,C3635_=_C3978 ,C3636_=_C3637 ,\nC3636_=_C3638 ,C3636_=_C3639 ,C3636_=_C3640 ,C3636_=_C3981 ,C3637_=_C3638 ,C3637_=_C3639 ,\nC3637_=_C3640 ,C3638_=_C3639 ,C3638_=_C3640 ,C3638_=_C3984 ,C3639_=_C3640 ,C3641_=_C3643 ,\nC3641_=_C3645 ,C3641_=_C3646 ,C3643_=_C3645 ,C3643_=_C3646 ,C3645_=_C3646 ,C3645_=_C3873 ,\nC3646_=_C3874 ,C3646_=_C3985 ,C3658_=_C3781 ,C3658_=_C3838 ,C3658_=_C3882 ,C3658_=_C3893 ,\nC3658_=_C3918 ,C3658_=_C3944 ,C3658_=_C3951 ,C3658_=_C3978 ,C3658_=_C3979 ,C3658_=_C3980 ,\nC3658_=_C3981 ,C3658_=_C3982 ,C3658_=_C3983 ,C3658_=_C3984 ,C3658_=_C3985 ,C3658_=_C3986 ,\nC3724_=_C3773 ,C3724_=_C3791 ,C3724_=_C3823 ,C3724_=_C3851 ,C3724_=_C3871 ,C3724_=_C3872 ,\nC3724_=_C3873 ,C3724_=_C3874 ,C3773_=_C3791 ,C3773_=_C3823 ,C3773_=_C3851 ,C3773_=_C3871 ,\nC3773_=_C3872 ,C3773_=_C3873 ,C3773_=_C3874 ,C3781_=_C3838 ,C3781_=_C3882 ,C3781_=_C3893 ,\nC3781_=_C3918 ,C3781_=_C3944 ,C3781_=_C3951 ,C3781_=_C3978 ,C3781_=_C3979 ,C3781_=_C3980 ,\nC3781_=_C3981 ,C3781_=_C3982 ,C3781_=_C3983 ,C3781_=_C3984 ,C3781_=_C3985 ,C3781_=_C3986 ,\nC3791_=_C3823 ,C3791_=_C3851 ,C3791_=_C3871 ,C3791_=_C3872 ,C3791_=_C3873 ,C3791_=_C3874 ,\nC3823_=_C3825 ,C3823_=_C3851 ,C3823_=_C3871 ,C3823_=_C3872 ,C3823_=_C3873 ,C3823_=_C3874 ,\nC3838_=_C3882 ,C3838_=_C3893 ,C3838_=_C3918 ,C3838_=_C3944 ,C3838_=_C3951 ,C3838_=_C3978 ,\nC3838_=_C3979 ,C3838_=_C3980 ,C3838_=_C3981 ,C3838_=_C3982 ,C3838_=_C3983 ,C3838_=_C3984 ,\nC3838_=_C3985 ,C3838_=_C3986 ,C3851_=_C3871 ,C3851_=_C3872 ,C3851_=_C3873 ,C3851_=_C3874 ,\nC3871_=_C3872 ,C3871_=_C3873 ,C3871_=_C3874 ,C3872_=_C3873 ,C3872_=_C3874 ,C3872_=_C3979 ,\nC3873_=_C3874 ,C3874_=_C3985 ,C3876_=_C3877 ,C3876_=_C3878 ,C3876_=_C3879 ,C3877_=_C3878 ,\nC3877_=_C3879 ,C3878_=_C3879 ,C3882_=_C3893 ,C3882_=_C3918 ,C3882_=_C3944 ,C3882_=_C3951 ,\nC3882_=_C3978 ,C3882_=_C3979 ,C3882_=_C3980 ,C3882_=_C3981 ,C3882_=_C3982 ,C3882_=_C3983 ,\nC3882_=_C3984 ,C3882_=_C3985 ,C3882_=_C3986 ,C3893_=_C3918 ,C3893_=_C3944 ,C3893_=_C3951 ,\nC3893_=_C3978 ,C3893_=_C3979 ,C3893_=_C3980 ,C3893_=_C3981 ,C3893_=_C3982 ,C3893_=_C3983 ,\nC3893_=_C3984 ,C3893_=_C3985 ,C3893_=_C3986 ,C3918_=_C3944 ,C3918_=_C3951 ,C3918_=_C3978 ,\nC3918_=_C3979 ,C3918_=_C3980 ,C3918_=_C3981 ,C3918_=_C3982 ,C3918_=_C3983 ,C3918_=_C3984 ,\nC3918_=_C3985 ,C3918_=_C3986 ,C3944_=_C3951 ,C3944_=_C3978 ,C3944_=_C3979 ,C3944_=_C3980 ,\nC3944_=_C3981 ,C3944_=_C3982 ,C3944_=_C3983 ,C3944_=_C3984 ,C3944_=_C3985 ,C3944_=_C3986 ,\nC3951_=_C3978 ,C3951_=_C3979 ,C3951_=_C3980 ,C3951_=_C3981 ,C3951_=_C3982 ,C3951_=_C3983 ,\nC3951_=_C3984 ,C3951_=_C3985 ,C3951_=_C3986 ,C3965_=_C4054 ,C3970_=_C4075 ,C3970_=_C4102 ,\nC3970_=_C4115 ,C3970_=_C4117 ,C3978_=_C3979 ,C3978_=_C3980 ,C3978_=_C3981 ,C3978_=_C3982 ,\nC3978_=_C3983 ,C3978_=_C3984 ,C3978_=_C3985 ,C3978_=_C3986 ,C3979_=_C3980 ,C3979_=_C3981 ,\nC3979_=_C3982 ,C3979_=_C3983 ,C3979_=_C3984 ,C3979_=_C3985 ,C3979_=_C3986 ,C3980_=_C3981 ,\nC3980_=_C3982 ,C3980_=_C3983 ,C3980_=_C3984 ,C3980_=_C3985 ,C3980_=_C3986 ,C3981_=_C3982 ,\nC3981_=_C3983 ,C3981_=_C3984 ,C3981_=_C3985 ,C3981_=_C3986 ,C3982_=_C3983 ,C3982_=_C3984 ,\nC3982_=_C3985 ,C3982_=_C3986 ,C3983_=_C3984 ,C3983_=_C3985 ,C3983_=_C3986 ,C3984_=_C3985 ,\nC3984_=_C3986 ,C3985_=_C3986 ,C4075_=_C4102 ,C4075_=_C4115 ,C4075_=_C4117 ,C4102_=_C4115 ,\nC4102_=_C4117 ,C4115_=_C4117 ,"];84[shape=box, label="id:84 level: 4\n183: C65 C88 C111 C208 C212 \nC214 C260 C265 C269 C299 C304 \nC306 C326 C333 C336 C370 C373 \nC386 C423 C424 C573 C652 C693 \nC694 C707 C718 C721 C724 C734 \nC738 C740 C751 C790 C794 C796 \nC818 C843 C844 C853 C858 C861 \nC1026 C1027 C1028 C1029 C1030 C1031 \nC1032 C1033 C1034 C1035 C1036 C1037 \nC1039 C1040 C1041 C1042 C1043 C1044 \nC1046 C1072 C1073 C1074 C1075 C1076 \nC1077 C1078 C1079 C1080 C1081 C1082 \nC1083 C1085 C1086 C1087 C1088 C1089 \nC1090 C1091 C1110 C1134 C1139 C1161 \nC1369 C1374 C1375 C1376 C1377 C1378 \nC1379 C1380 C1381 C1382 C1384 C1385 \nC1386 C1387 C1389 C1391 C1392 C1393 \nC1517 C1524 C1527 C1718 C1723 C1750 \nC1769 C1883 C1946 C1953 C2001 C2023 \nC2065 C2076 C2080 C2083 C2192 C2302 \nC2310 C2321 C2353 C2431 C2456 C2502 \nC2510 C2512 C2805 C2917 C2953 C3136 \nC3149 C3206 C3212 C3220 C3221 C3222 \nC3223 C3224 C3226 C3227 C3228 C3230 \nC3231 C3301 C3366 C3378 C3393 C3434 \nC3457 C3458 C3459 C3460 C3461 C3462 \nC3463 C3464 C3465 C3539 C3561 C3575 \nC3586 C3590 C3609 C3653 C3692 C3715 \nC3731 C3788 C3829 C3830 C3831 C3833 \nC3834 C3968 C3971 C4003 C4020 C4075 \nC4076 C4077 C4099 C4115 \n2300: C65_=_C88( C65 C88 ) C65_=_C111( C65 C111 ) C65_=_C386( C65 C386 ) C65_=_C738( C65 C738 ) C65_=_C858( C65 C858 ) \nC65_=_C1087( C65 C1087 ) C65_=_C1110( C65 C1110 ) C65_=_C1134( C65 C1134 ) C65_=_C1524( C65 C1524 ) C65_=_C1883( C65 C1883 ) C65_=_C2065( C65 C2065 ) \nC65_=_C2080( C65 C2080 ) C65_=_C2456( C65 C2456 ) C65_=_C2510( C65 C2510 ) C65_=_C2953( C65 C2953 ) C65_=_C3212( C65 C3212 ) C65_=_C3434( C65 C3434 ) \nC65_=_C3692( C65 C3692 ) C65_=_C3715( C65 C3715 ) C65_=_C3829( C65 C3829 ) C65_=_C3830( C65 C3830 ) C65_=_C3831( C65 C3831 ) C65_=_C3833( C65 C3833 ) \nC65_=_C3834( C65 C3834 ) C88_=_C111( C88 C111 ) C88_=_C386( C88 C386 ) C88_=_C738( C88 C738 ) C88_=_C858( C88 C858 ) C88_=_C1087( C88 C1087 ) \nC88_=_C1110( C88 C1110 ) C88_=_C1134( C88 C1134 ) C88_=_C1524( C88 C1524 ) C88_=_C1883( C88 C1883 ) C88_=_C2065( C88 C2065 ) C88_=_C2080( C88 C2080 ) \nC88_=_C2456( C88 C2456 ) C88_=_C2510( C88 C2510 ) C88_=_C2953( C88 C2953 ) C88_=_C3212( C88 C3212 ) C88_=_C3434( C88 C3434 ) C88_=_C3692( C88 C3692 ) \nC88_=_C3715( C88 C3715 ) C88_=_C3829( C88 C3829 ) C88_=_C3830( C88 C3830 ) C88_=_C3831( C88 C3831 ) C88_=_C3833( C88 C3833 ) C88_=_C3834( C88 C3834 ) \nC111_=_C386( C111 C386 ) C111_=_C738( C111 C738 ) C111_=_C858( C111 C858 ) C111_=_C1087( C111 C1087 ) C111_=_C1110( C111 C1110 ) C111_=_C1134( C111 C1134 ) \nC111_=_C1524( C111 C1524 ) C111_=_C1883( C111 C1883 ) C111_=_C2065( C111</w:t>
      </w:r>
    </w:p>
    <w:p>
      <w:pPr>
        <w:pStyle w:val="PreformattedText"/>
        <w:bidi w:val="0"/>
        <w:spacing w:before="0" w:after="0"/>
        <w:jc w:val="left"/>
        <w:rPr/>
      </w:pPr>
      <w:r>
        <w:rPr/>
        <w:t xml:space="preserve"> </w:t>
      </w:r>
      <w:r>
        <w:rPr/>
        <w:t>C2065 ) C111_=_C2080( C111 C2080 ) C111_=_C2456( C111 C2456 ) C111_=_C2510( C111 C2510 ) \nC111_=_C2953( C111 C2953 ) C111_=_C3212( C111 C3212 ) C111_=_C3434( C111 C3434 ) C111_=_C3692( C111 C3692 ) C111_=_C3715( C111 C3715 ) C111_=_C3829( C111 C3829 ) \nC111_=_C3830( C111 C3830 ) C111_=_C3831( C111 C3831 ) C111_=_C3833( C111 C3833 ) C111_=_C3834( C111 C3834 ) C208_=_C212( C208 C212 ) C208_=_C214( C208 C214 ) \nC208_=_C260( C208 C260 ) C208_=_C299( C208 C299 ) C208_=_C326( C208 C326 ) C208_=_C573( C208 C573 ) C208_=_C707( C208 C707 ) C208_=_C2001( C208 C2001 ) \nC208_=_C2310( C208 C2310 ) C208_=_C2353( C208 C2353 ) C208_=_C3136( C208 C3136 ) C208_=_C3206( C208 C3206 ) C208_=_C3301( C208 C3301 ) C208_=_C3366( C208 C3366 ) \nC208_=_C3393( C208 C3393 ) C208_=_C3457( C208 C3457 ) C208_=_C3458( C208 C3458 ) C208_=_C3459( C208 C3459 ) C208_=_C3460( C208 C3460 ) C208_=_C3461( C208 C3461 ) \nC208_=_C3462( C208 C3462 ) C208_=_C3463( C208 C3463 ) C208_=_C3464( C208 C3464 ) C208_=_C3465( C208 C3465 ) C212_=_C214( C212 C214 ) C212_=_C265( C212 C265 ) \nC212_=_C304( C212 C304 ) C212_=_C333( C212 C333 ) C212_=_C740( C212 C740 ) C212_=_C790( C212 C790 ) C212_=_C861( C212 C861 ) C212_=_C1091( C212 C1091 ) \nC212_=_C1139( C212 C1139 ) C212_=_C1161( C212 C1161 ) C212_=_C1369( C212 C1369 ) C212_=_C1527( C212 C1527 ) C212_=_C1953( C212 C1953 ) C212_=_C2023( C212 C2023 ) \nC212_=_C2083( C212 C2083 ) C212_=_C2512( C212 C2512 ) C212_=_C3464( C212 C3464 ) C212_=_C3575( C212 C3575 ) C212_=_C3586( C212 C3586 ) C212_=_C3653( C212 C3653 ) \nC212_=_C3968( C212 C3968 ) C212_=_C4075( C212 C4075 ) C212_=_C4076( C212 C4076 ) C212_=_C4077( C212 C4077 ) C214_=_C269( C214 C269 ) C214_=_C306( C214 C306 ) \nC214_=_C336( C214 C336 ) C214_=_C718( C214 C718 ) C214_=_C1718( C214 C1718 ) C214_=_C2192( C214 C2192 ) C214_=_C2302( C214 C2302 ) C214_=_C2321( C214 C2321 ) \nC214_=_C2917( C214 C2917 ) C214_=_C3378( C214 C3378 ) C214_=_C3539( C214 C3539 ) C214_=_C3561( C214 C3561 ) C214_=_C3590( C214 C3590 ) C214_=_C3609( C214 C3609 ) \nC214_=_C3731( C214 C3731 ) C214_=_C3788( C214 C3788 ) C214_=_C3971( C214 C3971 ) C214_=_C4003( C214 C4003 ) C214_=_C4020( C214 C4020 ) C214_=_C4077( C214 C4077 ) \nC214_=_C4099( C214 C4099 ) C214_=_C4115( C214 C4115 ) C260_=_C265( C260 C265 ) C260_=_C269( C260 C269 ) C260_=_C299( C260 C299 ) C260_=_C326( C260 C326 ) \nC260_=_C573( C260 C573 ) C260_=_C707( C260 C707 ) C260_=_C2001( C260 C2001 ) C260_=_C2310( C260 C2310 ) C260_=_C2353( C260 C2353 ) C260_=_C3136( C260 C3136 ) \nC260_=_C3206( C260 C3206 ) C260_=_C3301( C260 C3301 ) C260_=_C3366( C260 C3366 ) C260_=_C3393( C260 C3393 ) C260_=_C3457( C260 C3457 ) C260_=_C3458( C260 C3458 ) \nC260_=_C3459( C260 C3459 ) C260_=_C3460( C260 C3460 ) C260_=_C3461( C260 C3461 ) C260_=_C3462( C260 C3462 ) C260_=_C3463( C260 C3463 ) C260_=_C3464( C260 C3464 ) \nC260_=_C3465( C260 C3465 ) C265_=_C269( C265 C269 ) C265_=_C304( C265 C304 ) C265_=_C333( C265 C333 ) C265_=_C740( C265 C740 ) C265_=_C790( C265 C790 ) \nC265_=_C861( C265 C861 ) C265_=_C1091( C265 C1091 ) C265_=_C1139( C265 C1139 ) C265_=_C1161( C265 C1161 ) C265_=_C1369( C265 C1369 ) C265_=_C1527( C265 C1527 ) \nC265_=_C1953( C265 C1953 ) C265_=_C2023( C265 C2023 ) C265_=_C2083( C265 C2083 ) C265_=_C2512( C265 C2512 ) C265_=_C3464( C265 C3464 ) C265_=_C3575( C265 C3575 ) \nC265_=_C3586( C265 C3586 ) C265_=_C3653( C265 C3653 ) C265_=_C3968( C265 C3968 ) C265_=_C4075( C265 C4075 ) C265_=_C4076( C265 C4076 ) C265_=_C4077( C265 C4077 ) \nC269_=_C306( C269 C306 ) C269_=_C336( C269 C336 ) C269_=_C718( C269 C718 ) C269_=_C1718( C269 C1718 ) C269_=_C2192( C269 C2192 ) C269_=_C2302( C269 C2302 ) \nC269_=_C2321( C269 C2321 ) C269_=_C2917( C269 C2917 ) C269_=_C3378( C269 C3378 ) C269_=_C3539( C269 C3539 ) C269_=_C3561( C269 C3561 ) C269_=_C3590( C269 C3590 ) \nC269_=_C3609( C269 C3609 ) C269_=_C3731( C269 C3731 ) C269_=_C3788( C269 C3788 ) C269_=_C3971( C269 C3971 ) C269_=_C4003( C269 C4003 ) C269_=_C4020( C269 C4020 ) \nC269_=_C4077( C269 C4077 ) C269_=_C4099( C269 C4099 ) C269_=_C4115( C269 C4115 ) C299_=_C304( C299 C304 ) C299_=_C306( C299 C306 ) C299_=_C326( C299 C326 ) \nC299_=_C573( C299 C573 ) C299_=_C707( C299 C707 ) C299_=_C2001( C299 C2001 ) C299_=_C2310( C299 C2310 ) C299_=_C2353( C299 C2353 ) C299_=_C3136( C299 C3136 ) \nC299_=_C3206( C299 C3206 ) C299_=_C3301( C299 C3301 ) C299_=_C3366( C299 C3366 ) C299_=_C3393( C299 C3393 ) C299_=_C3457( C299 C3457 ) C299_=_C3458( C299 C3458 ) \nC299_=_C3459( C299 C3459 ) C299_=_C3460( C299 C3460 ) C299_=_C3461( C299 C3461 ) C299_=_C3462( C299 C3462 ) C299_=_C3463( C299 C3463 ) C299_=_C3464( C299 C3464 ) \nC299_=_C3465( C299 C3465 ) C304_=_C306( C304 C306 ) C304_=_C333( C304 C333 ) C304_=_C740( C304 C740 ) C304_=_C790( C304 C790 ) C304_=_C861( C304 C861 ) \nC304_=_C1091( C304 C1091 ) C304_=_C1139( C304 C1139 ) C304_=_C1161( C304 C1161 ) C304_=_C1369( C304 C1369 ) C304_=_C1527( C304 C1527 ) C304_=_C1953( C304 C1953 ) \nC304_=_C2023( C304 C2023 ) C304_=_C2083( C304 C2083 ) C304_=_C2512( C304 C2512 ) C304_=_C3464( C304 C3464 ) C304_=_C3575( C304 C3575 ) C304_=_C3586( C304 C3586 ) \nC304_=_C3653( C304 C3653 ) C304_=_C3968( C304 C3968 ) C304_=_C4075( C304 C4075 ) C304_=_C4076( C304 C4076 ) C304_=_C4077( C304 C4077 ) C306_=_C336( C306 C336 ) \nC306_=_C718( C306 C718 ) C306_=_C1718( C306 C1718 ) C306_=_C2192( C306 C2192 ) C306_=_C2302( C306 C2302 ) C306_=_C2321( C306 C2321 ) C306_=_C2917( C306 C2917 ) \nC306_=_C3378( C306 C3378 ) C306_=_C3539( C306 C3539 ) C306_=_C3561( C306 C3561 ) C306_=_C3590( C306 C3590 ) C306_=_C3609( C306 C3609 ) C306_=_C3731( C306 C3731 ) \nC306_=_C3788( C306 C3788 ) C306_=_C3971( C306 C3971 ) C306_=_C4003( C306 C4003 ) C306_=_C4020( C306 C4020 ) C306_=_C4077( C306 C4077 ) C306_=_C4099( C306 C4099 ) \nC306_=_C4115( C306 C4115 ) C326_=_C333( C326 C333 ) C326_=_C336( C326 C336 ) C326_=_C573( C326 C573 ) C326_=_C707( C326 C707 ) C326_=_C2001( C326 C2001 ) \nC326_=_C2310( C326 C2310 ) C326_=_C2353( C326 C2353 ) C326_=_C3136( C326 C3136 ) C326_=_C3206( C326 C3206 ) C326_=_C3301( C326 C3301 ) C326_=_C3366( C326 C3366 ) \nC326_=_C3393( C326 C3393 ) C326_=_C3457( C326 C3457 ) C326_=_C3458( C326 C3458 ) C326_=_C3459( C326 C3459 ) C326_=_C3460( C326 C3460 ) C326_=_C3461( C326 C3461 ) \nC326_=_C3462( C326 C3462 ) C326_=_C3463( C326 C3463 ) C326_=_C3464( C326 C3464 ) C326_=_C3465( C326 C3465 ) C333_=_C336( C333 C336 ) C333_=_C740( C333 C740 ) \nC333_=_C790( C333 C790 ) C333_=_C861( C333 C861 ) C333_=_C1091( C333 C1091 ) C333_=_C1139( C333 C1139 ) C333_=_C1161( C333 C1161 ) C333_=_C1369( C333 C1369 ) \nC333_=_C1527( C333 C1527 ) C333_=_C1953( C333 C1953 ) C333_=_C2023( C333 C2023 ) C333_=_C2083( C333 C2083 ) C333_=_C2512( C333 C2512 ) C333_=_C3464( C333 C3464 ) \nC333_=_C3575( C333 C3575 ) C333_=_C3586( C333 C3586 ) C333_=_C3653( C333 C3653 ) C333_=_C3968( C333 C3968 ) C333_=_C4075( C333 C4075 ) C333_=_C4076( C333 C4076 ) \nC333_=_C4077( C333 C4077 ) C336_=_C718( C336 C718 ) C336_=_C1718( C336 C1718 ) C336_=_C2192( C336 C2192 ) C336_=_C2302( C336 C2302 ) C336_=_C2321( C336 C2321 ) \nC336_=_C2917( C336 C2917 ) C336_=_C3378( C336 C3378 ) C336_=_C3539( C336 C3539 ) C336_=_C3561( C336 C3561 ) C336_=_C3590( C336 C3590 ) C336_=_C3609( C336 C3609 ) \nC336_=_C3731( C336 C3731 ) C336_=_C3788( C336 C3788 ) C336_=_C3971( C336 C3971 ) C336_=_C4003( C336 C4003 ) C336_=_C4020( C336 C4020 ) C336_=_C4077( C336 C4077 ) \nC336_=_C4099( C336 C4099 ) C336_=_C4115( C336 C4115 ) C370_=_C373( C370 C373 ) C370_=_C386( C370 C386 ) C370_=_C423( C370 C423 ) C370_=_C693( C370 C693 ) \nC370_=_C794( C370 C794 ) C370_=_C1026( C370 C1026 ) C370_=_C1027( C370 C1027 ) C370_=_C1028( C370 C1028 ) C370_=_C1029( C370 C1029 ) C370_=_C1030( C370 C1030 ) \nC370_=_C1031( C370 C1031 ) C370_=_C1032( C370 C1032 ) C370_=_C1033( C370 C1033 ) C370_=_C1034( C370 C1034 ) C370_=_C1035( C370 C1035 ) C370_=_C1036( C370 C1036 ) \nC370_=_C1037( C370 C1037 ) C370_=_C1039( C370 C1039 ) C370_=_C1040( C370 C1040 ) C370_=_C1041( C370 C1041 ) C370_=_C1042( C370 C1042 ) C370_=_C1043( C370 C1043 ) \nC370_=_C1044( C370 C1044 ) C370_=_C1046( C370 C1046 ) C373_=_C386( C373 C386 ) C373_=_C724( C373 C724 ) C373_=_C796( C373 C796 ) C373_=_C818( C373 C818 ) \nC373_=_C844( C373 C844 ) C373_=_C1027( C373 C1027 ) C373_=_C1073( C373 C1073 ) C373_=_C1374( C373 C1374 ) C373_=_C1375( C373 C1375 ) C373_=_C1376( C373 C1376 ) \nC373_=_C1377( C373 C1377 ) C373_=_C1378( C373 C1378 ) C373_=_C1379( C373 C1379 ) C373_=_C1380( C373 C1380 ) C373_=_C1381( C373 C1381 ) C373_=_C1382( C373 C1382 ) \nC373_=_C1384( C373 C1384 ) C373_=_C1385( C373 C1385 ) C373_=_C1386( C373 C1386 ) C373_=_C1387( C373 C1387 ) C373_=_C1389( C373 C1389 ) C373_=_C1391( C373 C1391 ) \nC373_=_C1392( C373 C1392 ) C373_=_C1393( C373 C1393 ) C386_=_C738( C386 C738 ) C386_=_C858( C386 C858 ) C386_=_C1087( C386 C1087 ) C386_=_C1110( C386 C1110 ) \nC386_=_C1134( C386 C1134 ) C386_=_C1524( C386 C1524 ) C386_=_C1883( C386 C1883 ) C386_=_C2065( C386 C2065 ) C386_=_C2080( C386 C2080 ) C386_=_C2456( C386 C2456 ) \nC386_=_C2510( C386 C2510 ) C386_=_C2953( C386 C2953 ) C386_=_C3212( C386 C3212 ) C386_=_C3434( C386 C3434 ) C386_=_C3692( C386 C3692 ) C386_=_C3715( C386 C3715 ) \nC386_=_C3829( C386 C3829 ) C386_=_C3830( C386 C3830 ) C386_=_C3831( C386 C3831 ) C386_=_C3833( C386 C3833 ) C386_=_C3834( C386 C3834 ) C423_=_C424( C423 C424 ) \nC423_=_C693( C423 C693 ) C423_=_C794( C423 C794 ) C423_=_C1026( C423 C1026 ) C423_=_C1027( C423 C1027 ) C423_=_C1028( C423 C1028 ) C423_=_C1029( C423 C1029 ) \nC423_=_C1030( C423 C1030 ) C423_=_C1031( C423 C1031 ) C423_=_C1032( C423 C1032 ) C423_=_C1033( C423 C1033 ) C423_=_C1034( C423 C1034 ) C423_=_C1035( C423 C1035 ) \nC423_=_C1036( C423 C1036 ) C423_=_C1037( C423 C1037 ) C423_=_C1039( C423 C1039 ) C423_=_C1040( C423 C1040 ) C423_=_C1041( C423 C1041 ) C423_=_C1042( C423 C1042 ) \nC423_=_C1043( C423 C1043 ) C423_=_C1044( C423 C1044 ) C423_=_C1046( C423 C1046 ) C424_=_C694( C424 C694 ) C424_=_C721(</w:t>
      </w:r>
    </w:p>
    <w:p>
      <w:pPr>
        <w:pStyle w:val="PreformattedText"/>
        <w:bidi w:val="0"/>
        <w:spacing w:before="0" w:after="0"/>
        <w:jc w:val="left"/>
        <w:rPr/>
      </w:pPr>
      <w:r>
        <w:rPr/>
        <w:t xml:space="preserve"> </w:t>
      </w:r>
      <w:r>
        <w:rPr/>
        <w:t>C424 C721 ) C424_=_C843( C424 C843 ) \nC424_=_C1072( C424 C1072 ) C424_=_C1073( C424 C1073 ) C424_=_C1074( C424 C1074 ) C424_=_C1075( C424 C1075 ) C424_=_C1076( C424 C1076 ) C424_=_C1077( C424 C1077 ) \nC424_=_C1078( C424 C1078 ) C424_=_C1079( C424 C1079 ) C424_=_C1080( C424 C1080 ) C424_=_C1081( C424 C1081 ) C424_=_C1082( C424 C1082 ) C424_=_C1083( C424 C1083 ) \nC424_=_C1085( C424 C1085 ) C424_=_C1086( C424 C1086 ) C424_=_C1087( C424 C1087 ) C424_=_C1088( C424 C1088 ) C424_=_C1089( C424 C1089 ) C424_=_C1090( C424 C1090 ) \nC424_=_C1091( C424 C1091 ) C573_=_C707( C573 C707 ) C573_=_C2001( C573 C2001 ) C573_=_C2310( C573 C2310 ) C573_=_C2353( C573 C2353 ) C573_=_C3136( C573 C3136 ) \nC573_=_C3206( C573 C3206 ) C573_=_C3301( C573 C3301 ) C573_=_C3366( C573 C3366 ) C573_=_C3393( C573 C3393 ) C573_=_C3457( C573 C3457 ) C573_=_C3458( C573 C3458 ) \nC573_=_C3459( C573 C3459 ) C573_=_C3460( C573 C3460 ) C573_=_C3461( C573 C3461 ) C573_=_C3462( C573 C3462 ) C573_=_C3463( C573 C3463 ) C573_=_C3464( C573 C3464 ) \nC573_=_C3465( C573 C3465 ) C652_=_C734( C652 C734 ) C652_=_C751( C652 C751 ) C652_=_C853( C652 C853 ) C652_=_C1082( C652 C1082 ) C652_=_C1517( C652 C1517 ) \nC652_=_C1723( C652 C1723 ) C652_=_C1750( C652 C1750 ) C652_=_C1769( C652 C1769 ) C652_=_C1946( C652 C1946 ) C652_=_C2076( C652 C2076 ) C652_=_C2431( C652 C2431 ) \nC652_=_C2502( C652 C2502 ) C652_=_C2805( C652 C2805 ) C652_=_C3149( C652 C3149 ) C652_=_C3220( C652 C3220 ) C652_=_C3221( C652 C3221 ) C652_=_C3222( C652 C3222 ) \nC652_=_C3223( C652 C3223 ) C652_=_C3224( C652 C3224 ) C652_=_C3226( C652 C3226 ) C652_=_C3227( C652 C3227 ) C652_=_C3228( C652 C3228 ) C652_=_C3230( C652 C3230 ) \nC652_=_C3231( C652 C3231 ) C693_=_C694( C693 C694 ) C693_=_C707( C693 C707 ) C693_=_C718( C693 C718 ) C693_=_C794( C693 C794 ) C693_=_C1026( C693 C1026 ) \nC693_=_C1027( C693 C1027 ) C693_=_C1028( C693 C1028 ) C693_=_C1029( C693 C1029 ) C693_=_C1030( C693 C1030 ) C693_=_C1031( C693 C1031 ) C693_=_C1032( C693 C1032 ) \nC693_=_C1033( C693 C1033 ) C693_=_C1034( C693 C1034 ) C693_=_C1035( C693 C1035 ) C693_=_C1036( C693 C1036 ) C693_=_C1037( C693 C1037 ) C693_=_C1039( C693 C1039 ) \nC693_=_C1040( C693 C1040 ) C693_=_C1041( C693 C1041 ) C693_=_C1042( C693 C1042 ) C693_=_C1043( C693 C1043 ) C693_=_C1044( C693 C1044 ) C693_=_C1046( C693 C1046 ) \nC694_=_C707( C694 C707 ) C694_=_C718( C694 C718 ) C694_=_C721( C694 C721 ) C694_=_C843( C694 C843 ) C694_=_C1072( C694 C1072 ) C694_=_C1073( C694 C1073 ) \nC694_=_C1074( C694 C1074 ) C694_=_C1075( C694 C1075 ) C694_=_C1076( C694 C1076 ) C694_=_C1077( C694 C1077 ) C694_=_C1078( C694 C1078 ) C694_=_C1079( C694 C1079 ) \nC694_=_C1080( C694 C1080 ) C694_=_C1081( C694 C1081 ) C694_=_C1082( C694 C1082 ) C694_=_C1083( C694 C1083 ) C694_=_C1085( C694 C1085 ) C694_=_C1086( C694 C1086 ) \nC694_=_C1087( C694 C1087 ) C694_=_C1088( C694 C1088 ) C694_=_C1089( C694 C1089 ) C694_=_C1090( C694 C1090 ) C694_=_C1091( C694 C1091 ) C707_=_C718( C707 C718 ) \nC707_=_C2001( C707 C2001 ) C707_=_C2310( C707 C2310 ) C707_=_C2353( C707 C2353 ) C707_=_C3136( C707 C3136 ) C707_=_C3206( C707 C3206 ) C707_=_C3301( C707 C3301 ) \nC707_=_C3366( C707 C3366 ) C707_=_C3393( C707 C3393 ) C707_=_C3457( C707 C3457 ) C707_=_C3458( C707 C3458 ) C707_=_C3459( C707 C3459 ) C707_=_C3460( C707 C3460 ) \nC707_=_C3461( C707 C3461 ) C707_=_C3462( C707 C3462 ) C707_=_C3463( C707 C3463 ) C707_=_C3464( C707 C3464 ) C707_=_C3465( C707 C3465 ) C718_=_C1718( C718 C1718 ) \nC718_=_C2192( C718 C2192 ) C718_=_C2302( C718 C2302 ) C718_=_C2321( C718 C2321 ) C718_=_C2917( C718 C2917 ) C718_=_C3378( C718 C3378 ) C718_=_C3539( C718 C3539 ) \nC718_=_C3561( C718 C3561 ) C718_=_C3590( C718 C3590 ) C718_=_C3609( C718 C3609 ) C718_=_C3731( C718 C3731 ) C718_=_C3788( C718 C3788 ) C718_=_C3971( C718 C3971 ) \nC718_=_C4003( C718 C4003 ) C718_=_C4020( C718 C4020 ) C718_=_C4077( C718 C4077 ) C718_=_C4099( C718 C4099 ) C718_=_C4115( C718 C4115 ) C721_=_C724( C721 C724 ) \nC721_=_C734( C721 C734 ) C721_=_C738( C721 C738 ) C721_=_C740( C721 C740 ) C721_=_C843( C721 C843 ) C721_=_C1072( C721 C1072 ) C721_=_C1073( C721 C1073 ) \nC721_=_C1074( C721 C1074 ) C721_=_C1075( C721 C1075 ) C721_=_C1076( C721 C1076 ) C721_=_C1077( C721 C1077 ) C721_=_C1078( C721 C1078 ) C721_=_C1079( C721 C1079 ) \nC721_=_C1080( C721 C1080 ) C721_=_C1081( C721 C1081 ) C721_=_C1082( C721 C1082 ) C721_=_C1083( C721 C1083 ) C721_=_C1085( C721 C1085 ) C721_=_C1086( C721 C1086 ) \nC721_=_C1087( C721 C1087 ) C721_=_C1088( C721 C1088 ) C721_=_C1089( C721 C1089 ) C721_=_C1090( C721 C1090 ) C721_=_C1091( C721 C1091 ) C724_=_C734( C724 C734 ) \nC724_=_C738( C724 C738 ) C724_=_C740( C724 C740 ) C724_=_C796( C724 C796 ) C724_=_C818( C724 C818 ) C724_=_C844( C724 C844 ) C724_=_C1027( C724 C1027 ) \nC724_=_C1073( C724 C1073 ) C724_=_C1374( C724 C1374 ) C724_=_C1375( C724 C1375 ) C724_=_C1376( C724 C1376 ) C724_=_C1377( C724 C1377 ) C724_=_C1378( C724 C1378 ) \nC724_=_C1379( C724 C1379 ) C724_=_C1380( C724 C1380 ) C724_=_C1381( C724 C1381 ) C724_=_C1382( C724 C1382 ) C724_=_C1384( C724 C1384 ) C724_=_C1385( C724 C1385 ) \nC724_=_C1386( C724 C1386 ) C724_=_C1387( C724 C1387 ) C724_=_C1389( C724 C1389 ) C724_=_C1391( C724 C1391 ) C724_=_C1392( C724 C1392 ) C724_=_C1393( C724 C1393 ) \nC734_=_C738( C734 C738 ) C734_=_C740( C734 C740 ) C734_=_C751( C734 C751 ) C734_=_C853( C734 C853 ) C734_=_C1082( C734 C1082 ) C734_=_C1517( C734 C1517 ) \nC734_=_C1723( C734 C1723 ) C734_=_C1750( C734 C1750 ) C734_=_C1769( C734 C1769 ) C734_=_C1946( C734 C1946 ) C734_=_C2076( C734 C2076 ) C734_=_C2431( C734 C2431 ) \nC734_=_C2502( C734 C2502 ) C734_=_C2805( C734 C2805 ) C734_=_C3149( C734 C3149 ) C734_=_C3220( C734 C3220 ) C734_=_C3221( C734 C3221 ) C734_=_C3222( C734 C3222 ) \nC734_=_C3223( C734 C3223 ) C734_=_C3224( C734 C3224 ) C734_=_C3226( C734 C3226 ) C734_=_C3227( C734 C3227 ) C734_=_C3228( C734 C3228 ) C734_=_C3230( C734 C3230 ) \nC734_=_C3231( C734 C3231 ) C738_=_C740( C738 C740 ) C738_=_C858( C738 C858 ) C738_=_C1087( C738 C1087 ) C738_=_C1110( C738 C1110 ) C738_=_C1134( C738 C1134 ) \nC738_=_C1524( C738 C1524 ) C738_=_C1883( C738 C1883 ) C738_=_C2065( C738 C2065 ) C738_=_C2080( C738 C2080 ) C738_=_C2456( C738 C2456 ) C738_=_C2510( C738 C2510 ) \nC738_=_C2953( C738 C2953 ) C738_=_C3212( C738 C3212 ) C738_=_C3434( C738 C3434 ) C738_=_C3692( C738 C3692 ) C738_=_C3715( C738 C3715 ) C738_=_C3829( C738 C3829 ) \nC738_=_C3830( C738 C3830 ) C738_=_C3831( C738 C3831 ) C738_=_C3833( C738 C3833 ) C738_=_C3834( C738 C3834 ) C740_=_C790( C740 C790 ) C740_=_C861( C740 C861 ) \nC740_=_C1091( C740 C1091 ) C740_=_C1139( C740 C1139 ) C740_=_C1161( C740 C1161 ) C740_=_C1369( C740 C1369 ) C740_=_C1527( C740 C1527 ) C740_=_C1953( C740 C1953 ) \nC740_=_C2023( C740 C2023 ) C740_=_C2083( C740 C2083 ) C740_=_C2512( C740 C2512 ) C740_=_C3464( C740 C3464 ) C740_=_C3575( C740 C3575 ) C740_=_C3586( C740 C3586 ) \nC740_=_C3653( C740 C3653 ) C740_=_C3968( C740 C3968 ) C740_=_C4075( C740 C4075 ) C740_=_C4076( C740 C4076 ) C740_=_C4077( C740 C4077 ) C751_=_C853( C751 C853 ) \nC751_=_C1082( C751 C1082 ) C751_=_C1517( C751 C1517 ) C751_=_C1723( C751 C1723 ) C751_=_C1750( C751 C1750 ) C751_=_C1769( C751 C1769 ) C751_=_C1946( C751 C1946 ) \nC751_=_C2076( C751 C2076 ) C751_=_C2431( C751 C2431 ) C751_=_C2502( C751 C2502 ) C751_=_C2805( C751 C2805 ) C751_=_C3149( C751 C3149 ) C751_=_C3220( C751 C3220 ) \nC751_=_C3221( C751 C3221 ) C751_=_C3222( C751 C3222 ) C751_=_C3223( C751 C3223 ) C751_=_C3224( C751 C3224 ) C751_=_C3226( C751 C3226 ) C751_=_C3227( C751 C3227 ) \nC751_=_C3228( C751 C3228 ) C751_=_C3230( C751 C3230 ) C751_=_C3231( C751 C3231 ) C790_=_C861( C790 C861 ) C790_=_C1091( C790 C1091 ) C790_=_C1139( C790 C1139 ) \nC790_=_C1161( C790 C1161 ) C790_=_C1369( C790 C1369 ) C790_=_C1527( C790 C1527 ) C790_=_C1953( C790 C1953 ) C790_=_C2023( C790 C2023 ) C790_=_C2083( C790 C2083 ) \nC790_=_C2512( C790 C2512 ) C790_=_C3464( C790 C3464 ) C790_=_C3575( C790 C3575 ) C790_=_C3586( C790 C3586 ) C790_=_C3653( C790 C3653 ) C790_=_C3968( C790 C3968 ) \nC790_=_C4075( C790 C4075 ) C790_=_C4076( C790 C4076 ) C790_=_C4077( C790 C4077 ) C794_=_C796( C794 C796 ) C794_=_C1026( C794 C1026 ) C794_=_C1027( C794 C1027 ) \nC794_=_C1028( C794 C1028 ) C794_=_C1029( C794 C1029 ) C794_=_C1030( C794 C1030 ) C794_=_C1031( C794 C1031 ) C794_=_C1032( C794 C1032 ) C794_=_C1033( C794 C1033 ) \nC794_=_C1034( C794 C1034 ) C794_=_C1035( C794 C1035 ) C794_=_C1036( C794 C1036 ) C794_=_C1037( C794 C1037 ) C794_=_C1039( C794 C1039 ) C794_=_C1040( C794 C1040 ) \nC794_=_C1041( C794 C1041 ) C794_=_C1042( C794 C1042 ) C794_=_C1043( C794 C1043 ) C794_=_C1044( C794 C1044 ) C794_=_C1046( C794 C1046 ) C796_=_C818( C796 C818 ) \nC796_=_C844( C796 C844 ) C796_=_C1027( C796 C1027 ) C796_=_C1073( C796 C1073 ) C796_=_C1374( C796 C1374 ) C796_=_C1375( C796 C1375 ) C796_=_C1376( C796 C1376 ) \nC796_=_C1377( C796 C1377 ) C796_=_C1378( C796 C1378 ) C796_=_C1379( C796 C1379 ) C796_=_C1380( C796 C1380 ) C796_=_C1381( C796 C1381 ) C796_=_C1382( C796 C1382 ) \nC796_=_C1384( C796 C1384 ) C796_=_C1385( C796 C1385 ) C796_=_C1386( C796 C1386 ) C796_=_C1387( C796 C1387 ) C796_=_C1389( C796 C1389 ) C796_=_C1391( C796 C1391 ) \nC796_=_C1392( C796 C1392 ) C796_=_C1393( C796 C1393 ) C818_=_C844( C818 C844 ) C818_=_C1027( C818 C1027 ) C818_=_C1073( C818 C1073 ) C818_=_C1374( C818 C1374 ) \nC818_=_C1375( C818 C1375 ) C818_=_C1376( C818 C1376 ) C818_=_C1377( C818 C1377 ) C818_=_C1378( C818 C1378 ) C818_=_C1379( C818 C1379 ) C818_=_C1380( C818 C1380 ) \nC818_=_C1381( C818 C1381 ) C818_=_C1382( C818 C1382 ) C818_=_C1384( C818 C1384 ) C818_=_C1385( C818 C1385 ) C818_=_C1386( C818 C1386 ) C818_=_C1387( C818 C1387 ) \nC818_=_C1389( C818 C1389 ) C818_=_C1391( C818 C1391 ) C818_=_C1392( C818 C1392 ) C818_=_C1393( C818 C1393 ) C843_=_C844( C843 C844 ) C843_=_C853( C843 C853 ) \nC843_=_C858( C843 C858 ) C843_=_C861( C843 C861 ) C843_=_C1072( C843 C1072 ) C843_=_C1073( C843 C1073</w:t>
      </w:r>
    </w:p>
    <w:p>
      <w:pPr>
        <w:pStyle w:val="PreformattedText"/>
        <w:bidi w:val="0"/>
        <w:spacing w:before="0" w:after="0"/>
        <w:jc w:val="left"/>
        <w:rPr/>
      </w:pPr>
      <w:r>
        <w:rPr/>
        <w:t xml:space="preserve"> </w:t>
      </w:r>
      <w:r>
        <w:rPr/>
        <w:t>) C843_=_C1074( C843 C1074 ) C843_=_C1075( C843 C1075 ) \nC843_=_C1076( C843 C1076 ) C843_=_C1077( C843 C1077 ) C843_=_C1078( C843 C1078 ) C843_=_C1079( C843 C1079 ) C843_=_C1080( C843 C1080 ) C843_=_C1081( C843 C1081 ) \nC843_=_C1082( C843 C1082 ) C843_=_C1083( C843 C1083 ) C843_=_C1085( C843 C1085 ) C843_=_C1086( C843 C1086 ) C843_=_C1087( C843 C1087 ) C843_=_C1088( C843 C1088 ) \nC843_=_C1089( C843 C1089 ) C843_=_C1090( C843 C1090 ) C843_=_C1091( C843 C1091 ) C844_=_C853( C844 C853 ) C844_=_C858( C844 C858 ) C844_=_C861( C844 C861 ) \nC844_=_C1027( C844 C1027 ) C844_=_C1073( C844 C1073 ) C844_=_C1374( C844 C1374 ) C844_=_C1375( C844 C1375 ) C844_=_C1376( C844 C1376 ) C844_=_C1377( C844 C1377 ) \nC844_=_C1378( C844 C1378 ) C844_=_C1379( C844 C1379 ) C844_=_C1380( C844 C1380 ) C844_=_C1381( C844 C1381 ) C844_=_C1382( C844 C1382 ) C844_=_C1384( C844 C1384 ) \nC844_=_C1385( C844 C1385 ) C844_=_C1386( C844 C1386 ) C844_=_C1387( C844 C1387 ) C844_=_C1389( C844 C1389 ) C844_=_C1391( C844 C1391 ) C844_=_C1392( C844 C1392 ) \nC844_=_C1393( C844 C1393 ) C853_=_C858( C853 C858 ) C853_=_C861( C853 C861 ) C853_=_C1082( C853 C1082 ) C853_=_C1517( C853 C1517 ) C853_=_C1723( C853 C1723 ) \nC853_=_C1750( C853 C1750 ) C853_=_C1769( C853 C1769 ) C853_=_C1946( C853 C1946 ) C853_=_C2076( C853 C2076 ) C853_=_C2431( C853 C2431 ) C853_=_C2502( C853 C2502 ) \nC853_=_C2805( C853 C2805 ) C853_=_C3149( C853 C3149 ) C853_=_C3220( C853 C3220 ) C853_=_C3221( C853 C3221 ) C853_=_C3222( C853 C3222 ) C853_=_C3223( C853 C3223 ) \nC853_=_C3224( C853 C3224 ) C853_=_C3226( C853 C3226 ) C853_=_C3227( C853 C3227 ) C853_=_C3228( C853 C3228 ) C853_=_C3230( C853 C3230 ) C853_=_C3231( C853 C3231 ) \nC858_=_C861( C858 C861 ) C858_=_C1087( C858 C1087 ) C858_=_C1110( C858 C1110 ) C858_=_C1134( C858 C1134 ) C858_=_C1524( C858 C1524 ) C858_=_C1883( C858 C1883 ) \nC858_=_C2065( C858 C2065 ) C858_=_C2080( C858 C2080 ) C858_=_C2456( C858 C2456 ) C858_=_C2510( C858 C2510 ) C858_=_C2953( C858 C2953 ) C858_=_C3212( C858 C3212 ) \nC858_=_C3434( C858 C3434 ) C858_=_C3692( C858 C3692 ) C858_=_C3715( C858 C3715 ) C858_=_C3829( C858 C3829 ) C858_=_C3830( C858 C3830 ) C858_=_C3831( C858 C3831 ) \nC858_=_C3833( C858 C3833 ) C858_=_C3834( C858 C3834 ) C861_=_C1091( C861 C1091 ) C861_=_C1139( C861 C1139 ) C861_=_C1161( C861 C1161 ) C861_=_C1369( C861 C1369 ) \nC861_=_C1527( C861 C1527 ) C861_=_C1953( C861 C1953 ) C861_=_C2023( C861 C2023 ) C861_=_C2083( C861 C2083 ) C861_=_C2512( C861 C2512 ) C861_=_C3464( C861 C3464 ) \nC861_=_C3575( C861 C3575 ) C861_=_C3586( C861 C3586 ) C861_=_C3653( C861 C3653 ) C861_=_C3968( C861 C3968 ) C861_=_C4075( C861 C4075 ) C861_=_C4076( C861 C4076 ) \nC861_=_C4077( C861 C4077 ) C1026_=_C1027( C1026 C1027 ) C1026_=_C1028( C1026 C1028 ) C1026_=_C1029( C1026 C1029 ) C1026_=_C1030( C1026 C1030 ) C1026_=_C1031( C1026 C1031 ) \nC1026_=_C1032( C1026 C1032 ) C1026_=_C1033( C1026 C1033 ) C1026_=_C1034( C1026 C1034 ) C1026_=_C1035( C1026 C1035 ) C1026_=_C1036( C1026 C1036 ) C1026_=_C1037( C1026 C1037 ) \nC1026_=_C1039( C1026 C1039 ) C1026_=_C1040( C1026 C1040 ) C1026_=_C1041( C1026 C1041 ) C1026_=_C1042( C1026 C1042 ) C1026_=_C1043( C1026 C1043 ) C1026_=_C1044( C1026 C1044 ) \nC1026_=_C1046( C1026 C1046 ) C1026_=_C1072( C1026 C1072 ) C1027_=_C1028( C1027 C1028 ) C1027_=_C1029( C1027 C1029 ) C1027_=_C1030( C1027 C1030 ) C1027_=_C1031( C1027 C1031 ) \nC1027_=_C1032( C1027 C1032 ) C1027_=_C1033( C1027 C1033 ) C1027_=_C1034( C1027 C1034 ) C1027_=_C1035( C1027 C1035 ) C1027_=_C1036( C1027 C1036 ) C1027_=_C1037( C1027 C1037 ) \nC1027_=_C1039( C1027 C1039 ) C1027_=_C1040( C1027 C1040 ) C1027_=_C1041( C1027 C1041 ) C1027_=_C1042( C1027 C1042 ) C1027_=_C1043( C1027 C1043 ) C1027_=_C1044( C1027 C1044 ) \nC1027_=_C1046( C1027 C1046 ) C1027_=_C1073( C1027 C1073 ) C1027_=_C1374( C1027 C1374 ) C1027_=_C1375( C1027 C1375 ) C1027_=_C1376( C1027 C1376 ) C1027_=_C1377( C1027 C1377 ) \nC1027_=_C1378( C1027 C1378 ) C1027_=_C1379( C1027 C1379 ) C1027_=_C1380( C1027 C1380 ) C1027_=_C1381( C1027 C1381 ) C1027_=_C1382( C1027 C1382 ) C1027_=_C1384( C1027 C1384 ) \nC1027_=_C1385( C1027 C1385 ) C1027_=_C1386( C1027 C1386 ) C1027_=_C1387( C1027 C1387 ) C1027_=_C1389( C1027 C1389 ) C1027_=_C1391( C1027 C1391 ) C1027_=_C1392( C1027 C1392 ) \nC1027_=_C1393( C1027 C1393 ) C1028_=_C1029( C1028 C1029 ) C1028_=_C1030( C1028 C1030 ) C1028_=_C1031( C1028 C1031 ) C1028_=_C1032( C1028 C1032 ) C1028_=_C1033( C1028 C1033 ) \nC1028_=_C1034( C1028 C1034 ) C1028_=_C1035( C1028 C1035 ) C1028_=_C1036( C1028 C1036 ) C1028_=_C1037( C1028 C1037 ) C1028_=_C1039( C1028 C1039 ) C1028_=_C1040( C1028 C1040 ) \nC1028_=_C1041( C1028 C1041 ) C1028_=_C1042( C1028 C1042 ) C1028_=_C1043( C1028 C1043 ) C1028_=_C1044( C1028 C1044 ) C1028_=_C1046( C1028 C1046 ) C1028_=_C1074( C1028 C1074 ) \nC1029_=_C1030( C1029 C1030 ) C1029_=_C1031( C1029 C1031 ) C1029_=_C1032( C1029 C1032 ) C1029_=_C1033( C1029 C1033 ) C1029_=_C1034( C1029 C1034 ) C1029_=_C1035( C1029 C1035 ) \nC1029_=_C1036( C1029 C1036 ) C1029_=_C1037( C1029 C1037 ) C1029_=_C1039( C1029 C1039 ) C1029_=_C1040( C1029 C1040 ) C1029_=_C1041( C1029 C1041 ) C1029_=_C1042( C1029 C1042 ) \nC1029_=_C1043( C1029 C1043 ) C1029_=_C1044( C1029 C1044 ) C1029_=_C1046( C1029 C1046 ) C1029_=_C1376( C1029 C1376 ) C1030_=_C1031( C1030 C1031 ) C1030_=_C1032( C1030 C1032 ) \nC1030_=_C1033( C1030 C1033 ) C1030_=_C1034( C1030 C1034 ) C1030_=_C1035( C1030 C1035 ) C1030_=_C1036( C1030 C1036 ) C1030_=_C1037( C1030 C1037 ) C1030_=_C1039( C1030 C1039 ) \nC1030_=_C1040( C1030 C1040 ) C1030_=_C1041( C1030 C1041 ) C1030_=_C1042( C1030 C1042 ) C1030_=_C1043( C1030 C1043 ) C1030_=_C1044( C1030 C1044 ) C1030_=_C1046( C1030 C1046 ) \nC1030_=_C1077( C1030 C1077 ) C1031_=_C1032( C1031 C1032 ) C1031_=_C1033( C1031 C1033 ) C1031_=_C1034( C1031 C1034 ) C1031_=_C1035( C1031 C1035 ) C1031_=_C1036( C1031 C1036 ) \nC1031_=_C1037( C1031 C1037 ) C1031_=_C1039( C1031 C1039 ) C1031_=_C1040( C1031 C1040 ) C1031_=_C1041( C1031 C1041 ) C1031_=_C1042( C1031 C1042 ) C1031_=_C1043( C1031 C1043 ) \nC1031_=_C1044( C1031 C1044 ) C1031_=_C1046( C1031 C1046 ) C1031_=_C1379( C1031 C1379 ) C1032_=_C1033( C1032 C1033 ) C1032_=_C1034( C1032 C1034 ) C1032_=_C1035( C1032 C1035 ) \nC1032_=_C1036( C1032 C1036 ) C1032_=_C1037( C1032 C1037 ) C1032_=_C1039( C1032 C1039 ) C1032_=_C1040( C1032 C1040 ) C1032_=_C1041( C1032 C1041 ) C1032_=_C1042( C1032 C1042 ) \nC1032_=_C1043( C1032 C1043 ) C1032_=_C1044( C1032 C1044 ) C1032_=_C1046( C1032 C1046 ) C1032_=_C1078( C1032 C1078 ) C1033_=_C1034( C1033 C1034 ) C1033_=_C1035( C1033 C1035 ) \nC1033_=_C1036( C1033 C1036 ) C1033_=_C1037( C1033 C1037 ) C1033_=_C1039( C1033 C1039 ) C1033_=_C1040( C1033 C1040 ) C1033_=_C1041( C1033 C1041 ) C1033_=_C1042( C1033 C1042 ) \nC1033_=_C1043( C1033 C1043 ) C1033_=_C1044( C1033 C1044 ) C1033_=_C1046( C1033 C1046 ) C1033_=_C1079( C1033 C1079 ) C1033_=_C2310( C1033 C2310 ) C1033_=_C2321( C1033 C2321 ) \nC1034_=_C1035( C1034 C1035 ) C1034_=_C1036( C1034 C1036 ) C1034_=_C1037( C1034 C1037 ) C1034_=_C1039( C1034 C1039 ) C1034_=_C1040( C1034 C1040 ) C1034_=_C1041( C1034 C1041 ) \nC1034_=_C1042( C1034 C1042 ) C1034_=_C1043( C1034 C1043 ) C1034_=_C1044( C1034 C1044 ) C1034_=_C1046( C1034 C1046 ) C1034_=_C1380( C1034 C1380 ) C1035_=_C1036( C1035 C1036 ) \nC1035_=_C1037( C1035 C1037 ) C1035_=_C1039( C1035 C1039 ) C1035_=_C1040( C1035 C1040 ) C1035_=_C1041( C1035 C1041 ) C1035_=_C1042( C1035 C1042 ) C1035_=_C1043( C1035 C1043 ) \nC1035_=_C1044( C1035 C1044 ) C1035_=_C1046( C1035 C1046 ) C1035_=_C1081( C1035 C1081 ) C1036_=_C1037( C1036 C1037 ) C1036_=_C1039( C1036 C1039 ) C1036_=_C1040( C1036 C1040 ) \nC1036_=_C1041( C1036 C1041 ) C1036_=_C1042( C1036 C1042 ) C1036_=_C1043( C1036 C1043 ) C1036_=_C1044( C1036 C1044 ) C1036_=_C1046( C1036 C1046 ) C1036_=_C1083( C1036 C1083 ) \nC1036_=_C3366( C1036 C3366 ) C1036_=_C3378( C1036 C3378 ) C1037_=_C1039( C1037 C1039 ) C1037_=_C1040( C1037 C1040 ) C1037_=_C1041( C1037 C1041 ) C1037_=_C1042( C1037 C1042 ) \nC1037_=_C1043( C1037 C1043 ) C1037_=_C1044( C1037 C1044 ) C1037_=_C1046( C1037 C1046 ) C1037_=_C1384( C1037 C1384 ) C1039_=_C1040( C1039 C1040 ) C1039_=_C1041( C1039 C1041 ) \nC1039_=_C1042( C1039 C1042 ) C1039_=_C1043( C1039 C1043 ) C1039_=_C1044( C1039 C1044 ) C1039_=_C1046( C1039 C1046 ) C1039_=_C1385( C1039 C1385 ) C1039_=_C3539( C1039 C3539 ) \nC1040_=_C1041( C1040 C1041 ) C1040_=_C1042( C1040 C1042 ) C1040_=_C1043( C1040 C1043 ) C1040_=_C1044( C1040 C1044 ) C1040_=_C1046( C1040 C1046 ) C1040_=_C1085( C1040 C1085 ) \nC1040_=_C3459( C1040 C3459 ) C1040_=_C3609( C1040 C3609 ) C1041_=_C1042( C1041 C1042 ) C1041_=_C1043( C1041 C1043 ) C1041_=_C1044( C1041 C1044 ) C1041_=_C1046( C1041 C1046 ) \nC1041_=_C1086( C1041 C1086 ) C1042_=_C1043( C1042 C1043 ) C1042_=_C1044( C1042 C1044 ) C1042_=_C1046( C1042 C1046 ) C1042_=_C1088( C1042 C1088 ) C1042_=_C3462( C1042 C3462 ) \nC1042_=_C4003( C1042 C4003 ) C1043_=_C1044( C1043 C1044 ) C1043_=_C1046( C1043 C1046 ) C1043_=_C1089( C1043 C1089 ) C1043_=_C3463( C1043 C3463 ) C1043_=_C4020( C1043 C4020 ) \nC1044_=_C1046( C1044 C1046 ) C1044_=_C1090( C1044 C1090 ) C1046_=_C1393( C1046 C1393 ) C1046_=_C3834( C1046 C3834 ) C1072_=_C1073( C1072 C1073 ) C1072_=_C1074( C1072 C1074 ) \nC1072_=_C1075( C1072 C1075 ) C1072_=_C1076( C1072 C1076 ) C1072_=_C1077( C1072 C1077 ) C1072_=_C1078( C1072 C1078 ) C1072_=_C1079( C1072 C1079 ) C1072_=_C1080( C1072 C1080 ) \nC1072_=_C1081( C1072 C1081 ) C1072_=_C1082( C1072 C1082 ) C1072_=_C1083( C1072 C1083 ) C1072_=_C1085( C1072 C1085 ) C1072_=_C1086( C1072 C1086 ) C1072_=_C1087( C1072 C1087 ) \nC1072_=_C1088( C1072 C1088 ) C1072_=_C1089( C1072 C1089 ) C1072_=_C1090( C1072 C1090 ) C1072_=_C1091( C1072 C1091 ) C1073_=_C1074( C1073 C1074 ) C1073_=_C1075( C1073 C1075 ) \nC1073_=_C1076( C1073 C1076 ) C1073_=_C1077( C1073 C1077 ) C1073_=_C1078( C1073 C1078 ) C1073_=_C1079( C1073 C1079 ) C1073_=_C1080( C1073 C1080 ) C1073_=_C1081( C1073 C1081 ) \nC1073_=_C1082( C1073</w:t>
      </w:r>
    </w:p>
    <w:p>
      <w:pPr>
        <w:pStyle w:val="PreformattedText"/>
        <w:bidi w:val="0"/>
        <w:spacing w:before="0" w:after="0"/>
        <w:jc w:val="left"/>
        <w:rPr/>
      </w:pPr>
      <w:r>
        <w:rPr/>
        <w:t xml:space="preserve"> </w:t>
      </w:r>
      <w:r>
        <w:rPr/>
        <w:t>C1082 ) C1073_=_C1083( C1073 C1083 ) C1073_=_C1085( C1073 C1085 ) C1073_=_C1086( C1073 C1086 ) C1073_=_C1087( C1073 C1087 ) C1073_=_C1088( C1073 C1088 ) \nC1073_=_C1089( C1073 C1089 ) C1073_=_C1090( C1073 C1090 ) C1073_=_C1091( C1073 C1091 ) C1073_=_C1374( C1073 C1374 ) C1073_=_C1375( C1073 C1375 ) C1073_=_C1376( C1073 C1376 ) \nC1073_=_C1377( C1073 C1377 ) C1073_=_C1378( C1073 C1378 ) C1073_=_C1379( C1073 C1379 ) C1073_=_C1380( C1073 C1380 ) C1073_=_C1381( C1073 C1381 ) C1073_=_C1382( C1073 C1382 ) \nC1073_=_C1384( C1073 C1384 ) C1073_=_C1385( C1073 C1385 ) C1073_=_C1386( C1073 C1386 ) C1073_=_C1387( C1073 C1387 ) C1073_=_C1389( C1073 C1389 ) C1073_=_C1391( C1073 C1391 ) \nC1073_=_C1392( C1073 C1392 ) C1073_=_C1393( C1073 C1393 ) C1074_=_C1075( C1074 C1075 ) C1074_=_C1076( C1074 C1076 ) C1074_=_C1077( C1074 C1077 ) C1074_=_C1078( C1074 C1078 ) \nC1074_=_C1079( C1074 C1079 ) C1074_=_C1080( C1074 C1080 ) C1074_=_C1081( C1074 C1081 ) C1074_=_C1082( C1074 C1082 ) C1074_=_C1083( C1074 C1083 ) C1074_=_C1085( C1074 C1085 ) \nC1074_=_C1086( C1074 C1086 ) C1074_=_C1087( C1074 C1087 ) C1074_=_C1088( C1074 C1088 ) C1074_=_C1089( C1074 C1089 ) C1074_=_C1090( C1074 C1090 ) C1074_=_C1091( C1074 C1091 ) \nC1075_=_C1076( C1075 C1076 ) C1075_=_C1077( C1075 C1077 ) C1075_=_C1078( C1075 C1078 ) C1075_=_C1079( C1075 C1079 ) C1075_=_C1080( C1075 C1080 ) C1075_=_C1081( C1075 C1081 ) \nC1075_=_C1082( C1075 C1082 ) C1075_=_C1083( C1075 C1083 ) C1075_=_C1085( C1075 C1085 ) C1075_=_C1086( C1075 C1086 ) C1075_=_C1087( C1075 C1087 ) C1075_=_C1088( C1075 C1088 ) \nC1075_=_C1089( C1075 C1089 ) C1075_=_C1090( C1075 C1090 ) C1075_=_C1091( C1075 C1091 ) C1075_=_C1374( C1075 C1374 ) C1075_=_C1517( C1075 C1517 ) C1075_=_C1524( C1075 C1524 ) \nC1075_=_C1527( C1075 C1527 ) C1076_=_C1077( C1076 C1077 ) C1076_=_C1078( C1076 C1078 ) C1076_=_C1079( C1076 C1079 ) C1076_=_C1080( C1076 C1080 ) C1076_=_C1081( C1076 C1081 ) \nC1076_=_C1082( C1076 C1082 ) C1076_=_C1083( C1076 C1083 ) C1076_=_C1085( C1076 C1085 ) C1076_=_C1086( C1076 C1086 ) C1076_=_C1087( C1076 C1087 ) C1076_=_C1088( C1076 C1088 ) \nC1076_=_C1089( C1076 C1089 ) C1076_=_C1090( C1076 C1090 ) C1076_=_C1091( C1076 C1091 ) C1076_=_C1378( C1076 C1378 ) C1076_=_C2076( C1076 C2076 ) C1076_=_C2080( C1076 C2080 ) \nC1076_=_C2083( C1076 C2083 ) C1077_=_C1078( C1077 C1078 ) C1077_=_C1079( C1077 C1079 ) C1077_=_C1080( C1077 C1080 ) C1077_=_C1081( C1077 C1081 ) C1077_=_C1082( C1077 C1082 ) \nC1077_=_C1083( C1077 C1083 ) C1077_=_C1085( C1077 C1085 ) C1077_=_C1086( C1077 C1086 ) C1077_=_C1087( C1077 C1087 ) C1077_=_C1088( C1077 C1088 ) C1077_=_C1089( C1077 C1089 ) \nC1077_=_C1090( C1077 C1090 ) C1077_=_C1091( C1077 C1091 ) C1078_=_C1079( C1078 C1079 ) C1078_=_C1080( C1078 C1080 ) C1078_=_C1081( C1078 C1081 ) C1078_=_C1082( C1078 C1082 ) \nC1078_=_C1083( C1078 C1083 ) C1078_=_C1085( C1078 C1085 ) C1078_=_C1086( C1078 C1086 ) C1078_=_C1087( C1078 C1087 ) C1078_=_C1088( C1078 C1088 ) C1078_=_C1089( C1078 C1089 ) \nC1078_=_C1090( C1078 C1090 ) C1078_=_C1091( C1078 C1091 ) C1079_=_C1080( C1079 C1080 ) C1079_=_C1081( C1079 C1081 ) C1079_=_C1082( C1079 C1082 ) C1079_=_C1083( C1079 C1083 ) \nC1079_=_C1085( C1079 C1085 ) C1079_=_C1086( C1079 C1086 ) C1079_=_C1087( C1079 C1087 ) C1079_=_C1088( C1079 C1088 ) C1079_=_C1089( C1079 C1089 ) C1079_=_C1090( C1079 C1090 ) \nC1079_=_C1091( C1079 C1091 ) C1079_=_C2310( C1079 C2310 ) C1079_=_C2321( C1079 C2321 ) C1080_=_C1081( C1080 C1081 ) C1080_=_C1082( C1080 C1082 ) C1080_=_C1083( C1080 C1083 ) \nC1080_=_C1085( C1080 C1085 ) C1080_=_C1086( C1080 C1086 ) C1080_=_C1087( C1080 C1087 ) C1080_=_C1088( C1080 C1088 ) C1080_=_C1089( C1080 C1089 ) C1080_=_C1090( C1080 C1090 ) \nC1080_=_C1091( C1080 C1091 ) C1080_=_C1381( C1080 C1381 ) C1080_=_C2502( C1080 C2502 ) C1080_=_C2510( C1080 C2510 ) C1080_=_C2512( C1080 C2512 ) C1081_=_C1082( C1081 C1082 ) \nC1081_=_C1083( C1081 C1083 ) C1081_=_C1085( C1081 C1085 ) C1081_=_C1086( C1081 C1086 ) C1081_=_C1087( C1081 C1087 ) C1081_=_C1088( C1081 C1088 ) C1081_=_C1089( C1081 C1089 ) \nC1081_=_C1090( C1081 C1090 ) C1081_=_C1091( C1081 C1091 ) C1082_=_C1083( C1082 C1083 ) C1082_=_C1085( C1082 C1085 ) C1082_=_C1086( C1082 C1086 ) C1082_=_C1087( C1082 C1087 ) \nC1082_=_C1088( C1082 C1088 ) C1082_=_C1089( C1082 C1089 ) C1082_=_C1090( C1082 C1090 ) C1082_=_C1091( C1082 C1091 ) C1082_=_C1517( C1082 C1517 ) C1082_=_C1723( C1082 C1723 ) \nC1082_=_C1750( C1082 C1750 ) C1082_=_C1769( C1082 C1769 ) C1082_=_C1946( C1082 C1946 ) C1082_=_C2076( C1082 C2076 ) C1082_=_C2431( C1082 C2431 ) C1082_=_C2502( C1082 C2502 ) \nC1082_=_C2805( C1082 C2805 ) C1082_=_C3149( C1082 C3149 ) C1082_=_C3220( C1082 C3220 ) C1082_=_C3221( C1082 C3221 ) C1082_=_C3222( C1082 C3222 ) C1082_=_C3223( C1082 C3223 ) \nC1082_=_C3224( C1082 C3224 ) C1082_=_C3226( C1082 C3226 ) C1082_=_C3227( C1082 C3227 ) C1082_=_C3228( C1082 C3228 ) C1082_=_C3230( C1082 C3230 ) C1082_=_C3231( C1082 C3231 ) \nC1083_=_C1085( C1083 C1085 ) C1083_=_C1086( C1083 C1086 ) C1083_=_C1087( C1083 C1087 ) C1083_=_C1088( C1083 C1088 ) C1083_=_C1089( C1083 C1089 ) C1083_=_C1090( C1083 C1090 ) \nC1083_=_C1091( C1083 C1091 ) C1083_=_C3366( C1083 C3366 ) C1083_=_C3378( C1083 C3378 ) C1085_=_C1086( C1085 C1086 ) C1085_=_C1087( C1085 C1087 ) C1085_=_C1088( C1085 C1088 ) \nC1085_=_C1089( C1085 C1089 ) C1085_=_C1090( C1085 C1090 ) C1085_=_C1091( C1085 C1091 ) C1085_=_C3459( C1085 C3459 ) C1085_=_C3609( C1085 C3609 ) C1086_=_C1087( C1086 C1087 ) \nC1086_=_C1088( C1086 C1088 ) C1086_=_C1089( C1086 C1089 ) C1086_=_C1090( C1086 C1090 ) C1086_=_C1091( C1086 C1091 ) C1087_=_C1088( C1087 C1088 ) C1087_=_C1089( C1087 C1089 ) \nC1087_=_C1090( C1087 C1090 ) C1087_=_C1091( C1087 C1091 ) C1087_=_C1110( C1087 C1110 ) C1087_=_C1134( C1087 C1134 ) C1087_=_C1524( C1087 C1524 ) C1087_=_C1883( C1087 C1883 ) \nC1087_=_C2065( C1087 C2065 ) C1087_=_C2080( C1087 C2080 ) C1087_=_C2456( C1087 C2456 ) C1087_=_C2510( C1087 C2510 ) C1087_=_C2953( C1087 C2953 ) C1087_=_C3212( C1087 C3212 ) \nC1087_=_C3434( C1087 C3434 ) C1087_=_C3692( C1087 C3692 ) C1087_=_C3715( C1087 C3715 ) C1087_=_C3829( C1087 C3829 ) C1087_=_C3830( C1087 C3830 ) C1087_=_C3831( C1087 C3831 ) \nC1087_=_C3833( C1087 C3833 ) C1087_=_C3834( C1087 C3834 ) C1088_=_C1089( C1088 C1089 ) C1088_=_C1090( C1088 C1090 ) C1088_=_C1091( C1088 C1091 ) C1088_=_C3462( C1088 C3462 ) \nC1088_=_C4003( C1088 C4003 ) C1089_=_C1090( C1089 C1090 ) C1089_=_C1091( C1089 C1091 ) C1089_=_C3463( C1089 C3463 ) C1089_=_C4020( C1089 C4020 ) C1090_=_C1091( C1090 C1091 ) \nC1091_=_C1139( C1091 C1139 ) C1091_=_C1161( C1091 C1161 ) C1091_=_C1369( C1091 C1369 ) C1091_=_C1527( C1091 C1527 ) C1091_=_C1953( C1091 C1953 ) C1091_=_C2023( C1091 C2023 ) \nC1091_=_C2083( C1091 C2083 ) C1091_=_C2512( C1091 C2512 ) C1091_=_C3464( C1091 C3464 ) C1091_=_C3575( C1091 C3575 ) C1091_=_C3586( C1091 C3586 ) C1091_=_C3653( C1091 C3653 ) \nC1091_=_C3968( C1091 C3968 ) C1091_=_C4075( C1091 C4075 ) C1091_=_C4076( C1091 C4076 ) C1091_=_C4077( C1091 C4077 ) C1110_=_C1134( C1110 C1134 ) C1110_=_C1524( C1110 C1524 ) \nC1110_=_C1883( C1110 C1883 ) C1110_=_C2065( C1110 C2065 ) C1110_=_C2080( C1110 C2080 ) C1110_=_C2456( C1110 C2456 ) C1110_=_C2510( C1110 C2510 ) C1110_=_C2953( C1110 C2953 ) \nC1110_=_C3212( C1110 C3212 ) C1110_=_C3434( C1110 C3434 ) C1110_=_C3692( C1110 C3692 ) C1110_=_C3715( C1110 C3715 ) C1110_=_C3829( C1110 C3829 ) C1110_=_C3830( C1110 C3830 ) \nC1110_=_C3831( C1110 C3831 ) C1110_=_C3833( C1110 C3833 ) C1110_=_C3834( C1110 C3834 ) C1134_=_C1139( C1134 C1139 ) C1134_=_C1524( C1134 C1524 ) C1134_=_C1883( C1134 C1883 ) \nC1134_=_C2065( C1134 C2065 ) C1134_=_C2080( C1134 C2080 ) C1134_=_C2456( C1134 C2456 ) C1134_=_C2510( C1134 C2510 ) C1134_=_C2953( C1134 C2953 ) C1134_=_C3212( C1134 C3212 ) \nC1134_=_C3434( C1134 C3434 ) C1134_=_C3692( C1134 C3692 ) C1134_=_C3715( C1134 C3715 ) C1134_=_C3829( C1134 C3829 ) C1134_=_C3830( C1134 C3830 ) C1134_=_C3831( C1134 C3831 ) \nC1134_=_C3833( C1134 C3833 ) C1134_=_C3834( C1134 C3834 ) C1139_=_C1161( C1139 C1161 ) C1139_=_C1369( C1139 C1369 ) C1139_=_C1527( C1139 C1527 ) C1139_=_C1953( C1139 C1953 ) \nC1139_=_C2023( C1139 C2023 ) C1139_=_C2083( C1139 C2083 ) C1139_=_C2512( C1139 C2512 ) C1139_=_C3464( C1139 C3464 ) C1139_=_C3575( C1139 C3575 ) C1139_=_C3586( C1139 C3586 ) \nC1139_=_C3653( C1139 C3653 ) C1139_=_C3968( C1139 C3968 ) C1139_=_C4075( C1139 C4075 ) C1139_=_C4076( C1139 C4076 ) C1139_=_C4077( C1139 C4077 ) C1161_=_C1369( C1161 C1369 ) \nC1161_=_C1527( C1161 C1527 ) C1161_=_C1953( C1161 C1953 ) C1161_=_C2023( C1161 C2023 ) C1161_=_C2083( C1161 C2083 ) C1161_=_C2512( C1161 C2512 ) C1161_=_C3464( C1161 C3464 ) \nC1161_=_C3575( C1161 C3575 ) C1161_=_C3586( C1161 C3586 ) C1161_=_C3653( C1161 C3653 ) C1161_=_C3968( C1161 C3968 ) C1161_=_C4075( C1161 C4075 ) C1161_=_C4076( C1161 C4076 ) \nC1161_=_C4077( C1161 C4077 ) C1369_=_C1527( C1369 C1527 ) C1369_=_C1953( C1369 C1953 ) C1369_=_C2023( C1369 C2023 ) C1369_=_C2083( C1369 C2083 ) C1369_=_C2512( C1369 C2512 ) \nC1369_=_C3464( C1369 C3464 ) C1369_=_C3575( C1369 C3575 ) C1369_=_C3586( C1369 C3586 ) C1369_=_C3653( C1369 C3653 ) C1369_=_C3968( C1369 C3968 ) C1369_=_C4075( C1369 C4075 ) \nC1369_=_C4076( C1369 C4076 ) C1369_=_C4077( C1369 C4077 ) C1374_=_C1375( C1374 C1375 ) C1374_=_C1376( C1374 C1376 ) C1374_=_C1377( C1374 C1377 ) C1374_=_C1378( C1374 C1378 ) \nC1374_=_C1379( C1374 C1379 ) C1374_=_C1380( C1374 C1380 ) C1374_=_C1381( C1374 C1381 ) C1374_=_C1382( C1374 C1382 ) C1374_=_C1384( C1374 C1384 ) C1374_=_C1385( C1374 C1385 ) \nC1374_=_C1386( C1374 C1386 ) C1374_=_C1387( C1374 C1387 ) C1374_=_C1389( C1374 C1389 ) C1374_=_C1391( C1374 C1391 ) C1374_=_C1392( C1374 C1392 ) C1374_=_C1393( C1374 C1393 ) \nC1374_=_C1517( C1374 C1517 ) C1374_=_C1524( C1374 C1524 ) C1374_=_C1527( C1374 C1527 ) C1375_=_C1376( C1375 C1376 ) C1375_=_C1377( C1375 C1377 ) C1375_=_C1378( C1375 C1378 ) \nC1375_=_C1379( C1375 C1379 ) C1375_=_C1380( C1375 C1380 ) C1375_=_C1381(</w:t>
      </w:r>
    </w:p>
    <w:p>
      <w:pPr>
        <w:pStyle w:val="PreformattedText"/>
        <w:bidi w:val="0"/>
        <w:spacing w:before="0" w:after="0"/>
        <w:jc w:val="left"/>
        <w:rPr/>
      </w:pPr>
      <w:r>
        <w:rPr/>
        <w:t xml:space="preserve"> </w:t>
      </w:r>
      <w:r>
        <w:rPr/>
        <w:t>C1375 C1381 ) C1375_=_C1382( C1375 C1382 ) C1375_=_C1384( C1375 C1384 ) C1375_=_C1385( C1375 C1385 ) \nC1375_=_C1386( C1375 C1386 ) C1375_=_C1387( C1375 C1387 ) C1375_=_C1389( C1375 C1389 ) C1375_=_C1391( C1375 C1391 ) C1375_=_C1392( C1375 C1392 ) C1375_=_C1393( C1375 C1393 ) \nC1376_=_C1377( C1376 C1377 ) C1376_=_C1378( C1376 C1378 ) C1376_=_C1379( C1376 C1379 ) C1376_=_C1380( C1376 C1380 ) C1376_=_C1381( C1376 C1381 ) C1376_=_C1382( C1376 C1382 ) \nC1376_=_C1384( C1376 C1384 ) C1376_=_C1385( C1376 C1385 ) C1376_=_C1386( C1376 C1386 ) C1376_=_C1387( C1376 C1387 ) C1376_=_C1389( C1376 C1389 ) C1376_=_C1391( C1376 C1391 ) \nC1376_=_C1392( C1376 C1392 ) C1376_=_C1393( C1376 C1393 ) C1377_=_C1378( C1377 C1378 ) C1377_=_C1379( C1377 C1379 ) C1377_=_C1380( C1377 C1380 ) C1377_=_C1381( C1377 C1381 ) \nC1377_=_C1382( C1377 C1382 ) C1377_=_C1384( C1377 C1384 ) C1377_=_C1385( C1377 C1385 ) C1377_=_C1386( C1377 C1386 ) C1377_=_C1387( C1377 C1387 ) C1377_=_C1389( C1377 C1389 ) \nC1377_=_C1391( C1377 C1391 ) C1377_=_C1392( C1377 C1392 ) C1377_=_C1393( C1377 C1393 ) C1378_=_C1379( C1378 C1379 ) C1378_=_C1380( C1378 C1380 ) C1378_=_C1381( C1378 C1381 ) \nC1378_=_C1382( C1378 C1382 ) C1378_=_C1384( C1378 C1384 ) C1378_=_C1385( C1378 C1385 ) C1378_=_C1386( C1378 C1386 ) C1378_=_C1387( C1378 C1387 ) C1378_=_C1389( C1378 C1389 ) \nC1378_=_C1391( C1378 C1391 ) C1378_=_C1392( C1378 C1392 ) C1378_=_C1393( C1378 C1393 ) C1378_=_C2076( C1378 C2076 ) C1378_=_C2080( C1378 C2080 ) C1378_=_C2083( C1378 C2083 ) \nC1379_=_C1380( C1379 C1380 ) C1379_=_C1381( C1379 C1381 ) C1379_=_C1382( C1379 C1382 ) C1379_=_C1384( C1379 C1384 ) C1379_=_C1385( C1379 C1385 ) C1379_=_C1386( C1379 C1386 ) \nC1379_=_C1387( C1379 C1387 ) C1379_=_C1389( C1379 C1389 ) C1379_=_C1391( C1379 C1391 ) C1379_=_C1392( C1379 C1392 ) C1379_=_C1393( C1379 C1393 ) C1380_=_C1381( C1380 C1381 ) \nC1380_=_C1382( C1380 C1382 ) C1380_=_C1384( C1380 C1384 ) C1380_=_C1385( C1380 C1385 ) C1380_=_C1386( C1380 C1386 ) C1380_=_C1387( C1380 C1387 ) C1380_=_C1389( C1380 C1389 ) \nC1380_=_C1391( C1380 C1391 ) C1380_=_C1392( C1380 C1392 ) C1380_=_C1393( C1380 C1393 ) C1381_=_C1382( C1381 C1382 ) C1381_=_C1384( C1381 C1384 ) C1381_=_C1385( C1381 C1385 ) \nC1381_=_C1386( C1381 C1386 ) C1381_=_C1387( C1381 C1387 ) C1381_=_C1389( C1381 C1389 ) C1381_=_C1391( C1381 C1391 ) C1381_=_C1392( C1381 C1392 ) C1381_=_C1393( C1381 C1393 ) \nC1381_=_C2502( C1381 C2502 ) C1381_=_C2510( C1381 C2510 ) C1381_=_C2512( C1381 C2512 ) C1382_=_C1384( C1382 C1384 ) C1382_=_C1385( C1382 C1385 ) C1382_=_C1386( C1382 C1386 ) \nC1382_=_C1387( C1382 C1387 ) C1382_=_C1389( C1382 C1389 ) C1382_=_C1391( C1382 C1391 ) C1382_=_C1392( C1382 C1392 ) C1382_=_C1393( C1382 C1393 ) C1384_=_C1385( C1384 C1385 ) \nC1384_=_C1386( C1384 C1386 ) C1384_=_C1387( C1384 C1387 ) C1384_=_C1389( C1384 C1389 ) C1384_=_C1391( C1384 C1391 ) C1384_=_C1392( C1384 C1392 ) C1384_=_C1393( C1384 C1393 ) \nC1385_=_C1386( C1385 C1386 ) C1385_=_C1387( C1385 C1387 ) C1385_=_C1389( C1385 C1389 ) C1385_=_C1391( C1385 C1391 ) C1385_=_C1392( C1385 C1392 ) C1385_=_C1393( C1385 C1393 ) \nC1385_=_C3539( C1385 C3539 ) C1386_=_C1387( C1386 C1387 ) C1386_=_C1389( C1386 C1389 ) C1386_=_C1391( C1386 C1391 ) C1386_=_C1392( C1386 C1392 ) C1386_=_C1393( C1386 C1393 ) \nC1387_=_C1389( C1387 C1389 ) C1387_=_C1391( C1387 C1391 ) C1387_=_C1392( C1387 C1392 ) C1387_=_C1393( C1387 C1393 ) C1387_=_C3458( C1387 C3458 ) C1387_=_C3586( C1387 C3586 ) \nC1387_=_C3590( C1387 C3590 ) C1389_=_C1391( C1389 C1391 ) C1389_=_C1392( C1389 C1392 ) C1389_=_C1393( C1389 C1393 ) C1391_=_C1392( C1391 C1392 ) C1391_=_C1393( C1391 C1393 ) \nC1392_=_C1393( C1392 C1393 ) C1393_=_C3834( C1393 C3834 ) C1517_=_C1524( C1517 C1524 ) C1517_=_C1527( C1517 C1527 ) C1517_=_C1723( C1517 C1723 ) C1517_=_C1750( C1517 C1750 ) \nC1517_=_C1769( C1517 C1769 ) C1517_=_C1946( C1517 C1946 ) C1517_=_C2076( C1517 C2076 ) C1517_=_C2431( C1517 C2431 ) C1517_=_C2502( C1517 C2502 ) C1517_=_C2805( C1517 C2805 ) \nC1517_=_C3149( C1517 C3149 ) C1517_=_C3220( C1517 C3220 ) C1517_=_C3221( C1517 C3221 ) C1517_=_C3222( C1517 C3222 ) C1517_=_C3223( C1517 C3223 ) C1517_=_C3224( C1517 C3224 ) \nC1517_=_C3226( C1517 C3226 ) C1517_=_C3227( C1517 C3227 ) C1517_=_C3228( C1517 C3228 ) C1517_=_C3230( C1517 C3230 ) C1517_=_C3231( C1517 C3231 ) C1524_=_C1527( C1524 C1527 ) \nC1524_=_C1883( C1524 C1883 ) C1524_=_C2065( C1524 C2065 ) C1524_=_C2080( C1524 C2080 ) C1524_=_C2456( C1524 C2456 ) C1524_=_C2510( C1524 C2510 ) C1524_=_C2953( C1524 C2953 ) \nC1524_=_C3212( C1524 C3212 ) C1524_=_C3434( C1524 C3434 ) C1524_=_C3692( C1524 C3692 ) C1524_=_C3715( C1524 C3715 ) C1524_=_C3829( C1524 C3829 ) C1524_=_C3830( C1524 C3830 ) \nC1524_=_C3831( C1524 C3831 ) C1524_=_C3833( C1524 C3833 ) C1524_=_C3834( C1524 C3834 ) C1527_=_C1953( C1527 C1953 ) C1527_=_C2023( C1527 C2023 ) C1527_=_C2083( C1527 C2083 ) \nC1527_=_C2512( C1527 C2512 ) C1527_=_C3464( C1527 C3464 ) C1527_=_C3575( C1527 C3575 ) C1527_=_C3586( C1527 C3586 ) C1527_=_C3653( C1527 C3653 ) C1527_=_C3968( C1527 C3968 ) \nC1527_=_C4075( C1527 C4075 ) C1527_=_C4076( C1527 C4076 ) C1527_=_C4077( C1527 C4077 ) C1718_=_C2192( C1718 C2192 ) C1718_=_C2302( C1718 C2302 ) C1718_=_C2321( C1718 C2321 ) \nC1718_=_C2917( C1718 C2917 ) C1718_=_C3378( C1718 C3378 ) C1718_=_C3539( C1718 C3539 ) C1718_=_C3561( C1718 C3561 ) C1718_=_C3590( C1718 C3590 ) C1718_=_C3609( C1718 C3609 ) \nC1718_=_C3731( C1718 C3731 ) C1718_=_C3788( C1718 C3788 ) C1718_=_C3971( C1718 C3971 ) C1718_=_C4003( C1718 C4003 ) C1718_=_C4020( C1718 C4020 ) C1718_=_C4077( C1718 C4077 ) \nC1718_=_C4099( C1718 C4099 ) C1718_=_C4115( C1718 C4115 ) C1723_=_C1750( C1723 C1750 ) C1723_=_C1769( C1723 C1769 ) C1723_=_C1946( C1723 C1946 ) C1723_=_C2076( C1723 C2076 ) \nC1723_=_C2431( C1723 C2431 ) C1723_=_C2502( C1723 C2502 ) C1723_=_C2805( C1723 C2805 ) C1723_=_C3149( C1723 C3149 ) C1723_=_C3220( C1723 C3220 ) C1723_=_C3221( C1723 C3221 ) \nC1723_=_C3222( C1723 C3222 ) C1723_=_C3223( C1723 C3223 ) C1723_=_C3224( C1723 C3224 ) C1723_=_C3226( C1723 C3226 ) C1723_=_C3227( C1723 C3227 ) C1723_=_C3228( C1723 C3228 ) \nC1723_=_C3230( C1723 C3230 ) C1723_=_C3231( C1723 C3231 ) C1750_=_C1769( C1750 C1769 ) C1750_=_C1946( C1750 C1946 ) C1750_=_C2076( C1750 C2076 ) C1750_=_C2431( C1750 C2431 ) \nC1750_=_C2502( C1750 C2502 ) C1750_=_C2805( C1750 C2805 ) C1750_=_C3149( C1750 C3149 ) C1750_=_C3220( C1750 C3220 ) C1750_=_C3221( C1750 C3221 ) C1750_=_C3222( C1750 C3222 ) \nC1750_=_C3223( C1750 C3223 ) C1750_=_C3224( C1750 C3224 ) C1750_=_C3226( C1750 C3226 ) C1750_=_C3227( C1750 C3227 ) C1750_=_C3228( C1750 C3228 ) C1750_=_C3230( C1750 C3230 ) \nC1750_=_C3231( C1750 C3231 ) C1769_=_C1946( C1769 C1946 ) C1769_=_C2076( C1769 C2076 ) C1769_=_C2431( C1769 C2431 ) C1769_=_C2502( C1769 C2502 ) C1769_=_C2805( C1769 C2805 ) \nC1769_=_C3149( C1769 C3149 ) C1769_=_C3220( C1769 C3220 ) C1769_=_C3221( C1769 C3221 ) C1769_=_C3222( C1769 C3222 ) C1769_=_C3223( C1769 C3223 ) C1769_=_C3224( C1769 C3224 ) \nC1769_=_C3226( C1769 C3226 ) C1769_=_C3227( C1769 C3227 ) C1769_=_C3228( C1769 C3228 ) C1769_=_C3230( C1769 C3230 ) C1769_=_C3231( C1769 C3231 ) C1883_=_C2065( C1883 C2065 ) \nC1883_=_C2080( C1883 C2080 ) C1883_=_C2456( C1883 C2456 ) C1883_=_C2510( C1883 C2510 ) C1883_=_C2953( C1883 C2953 ) C1883_=_C3212( C1883 C3212 ) C1883_=_C3434( C1883 C3434 ) \nC1883_=_C3692( C1883 C3692 ) C1883_=_C3715( C1883 C3715 ) C1883_=_C3829( C1883 C3829 ) C1883_=_C3830( C1883 C3830 ) C1883_=_C3831( C1883 C3831 ) C1883_=_C3833( C1883 C3833 ) \nC1883_=_C3834( C1883 C3834 ) C1946_=_C1953( C1946 C1953 ) C1946_=_C2076( C1946 C2076 ) C1946_=_C2431( C1946 C2431 ) C1946_=_C2502( C1946 C2502 ) C1946_=_C2805( C1946 C2805 ) \nC1946_=_C3149( C1946 C3149 ) C1946_=_C3220( C1946 C3220 ) C1946_=_C3221( C1946 C3221 ) C1946_=_C3222( C1946 C3222 ) C1946_=_C3223( C1946 C3223 ) C1946_=_C3224( C1946 C3224 ) \nC1946_=_C3226( C1946 C3226 ) C1946_=_C3227( C1946 C3227 ) C1946_=_C3228( C1946 C3228 ) C1946_=_C3230( C1946 C3230 ) C1946_=_C3231( C1946 C3231 ) C1953_=_C2023( C1953 C2023 ) \nC1953_=_C2083( C1953 C2083 ) C1953_=_C2512( C1953 C2512 ) C1953_=_C3464( C1953 C3464 ) C1953_=_C3575( C1953 C3575 ) C1953_=_C3586( C1953 C3586 ) C1953_=_C3653( C1953 C3653 ) \nC1953_=_C3968( C1953 C3968 ) C1953_=_C4075( C1953 C4075 ) C1953_=_C4076( C1953 C4076 ) C1953_=_C4077( C1953 C4077 ) C2001_=_C2310( C2001 C2310 ) C2001_=_C2353( C2001 C2353 ) \nC2001_=_C3136( C2001 C3136 ) C2001_=_C3206( C2001 C3206 ) C2001_=_C3301( C2001 C3301 ) C2001_=_C3366( C2001 C3366 ) C2001_=_C3393( C2001 C3393 ) C2001_=_C3457( C2001 C3457 ) \nC2001_=_C3458( C2001 C3458 ) C2001_=_C3459( C2001 C3459 ) C2001_=_C3460( C2001 C3460 ) C2001_=_C3461( C2001 C3461 ) C2001_=_C3462( C2001 C3462 ) C2001_=_C3463( C2001 C3463 ) \nC2001_=_C3464( C2001 C3464 ) C2001_=_C3465( C2001 C3465 ) C2023_=_C2083( C2023 C2083 ) C2023_=_C2512( C2023 C2512 ) C2023_=_C3464( C2023 C3464 ) C2023_=_C3575( C2023 C3575 ) \nC2023_=_C3586( C2023 C3586 ) C2023_=_C3653( C2023 C3653 ) C2023_=_C3968( C2023 C3968 ) C2023_=_C4075( C2023 C4075 ) C2023_=_C4076( C2023 C4076 ) C2023_=_C4077( C2023 C4077 ) \nC2065_=_C2080( C2065 C2080 ) C2065_=_C2456( C2065 C2456 ) C2065_=_C2510( C2065 C2510 ) C2065_=_C2953( C2065 C2953 ) C2065_=_C3212( C2065 C3212 ) C2065_=_C3434( C2065 C3434 ) \nC2065_=_C3692( C2065 C3692 ) C2065_=_C3715( C2065 C3715 ) C2065_=_C3829( C2065 C3829 ) C2065_=_C3830( C2065 C3830 ) C2065_=_C3831( C2065 C3831 ) C2065_=_C3833( C2065 C3833 ) \nC2065_=_C3834( C2065 C3834 ) C2076_=_C2080( C2076 C2080 ) C2076_=_C2083( C2076 C2083 ) C2076_=_C2431( C2076 C2431 ) C2076_=_C2502( C2076 C2502 ) C2076_=_C2805( C2076 C2805 ) \nC2076_=_C3149( C2076 C3149 ) C2076_=_C3220( C2076 C3220 ) C2076_=_C3221( C2076 C3221 ) C2076_=_C3222( C2076 C3222 ) C2076_=_C3223( C2076 C3223 ) C2076_=_C3224( C2076 C3224 ) \nC2076_=_C3226( C2076 C3226 ) C2076_=_C3227( C2076 C3227 ) C2076_=_C3228( C2076 C3228 ) C2076_=_C3230( C2076 C3230 ) C2076_=_C3231(</w:t>
      </w:r>
    </w:p>
    <w:p>
      <w:pPr>
        <w:pStyle w:val="PreformattedText"/>
        <w:bidi w:val="0"/>
        <w:spacing w:before="0" w:after="0"/>
        <w:jc w:val="left"/>
        <w:rPr/>
      </w:pPr>
      <w:r>
        <w:rPr/>
        <w:t xml:space="preserve"> </w:t>
      </w:r>
      <w:r>
        <w:rPr/>
        <w:t>C2076 C3231 ) C2080_=_C2083( C2080 C2083 ) \nC2080_=_C2456( C2080 C2456 ) C2080_=_C2510( C2080 C2510 ) C2080_=_C2953( C2080 C2953 ) C2080_=_C3212( C2080 C3212 ) C2080_=_C3434( C2080 C3434 ) C2080_=_C3692( C2080 C3692 ) \nC2080_=_C3715( C2080 C3715 ) C2080_=_C3829( C2080 C3829 ) C2080_=_C3830( C2080 C3830 ) C2080_=_C3831( C2080 C3831 ) C2080_=_C3833( C2080 C3833 ) C2080_=_C3834( C2080 C3834 ) \nC2083_=_C2512( C2083 C2512 ) C2083_=_C3464( C2083 C3464 ) C2083_=_C3575( C2083 C3575 ) C2083_=_C3586( C2083 C3586 ) C2083_=_C3653( C2083 C3653 ) C2083_=_C3968( C2083 C3968 ) \nC2083_=_C4075( C2083 C4075 ) C2083_=_C4076( C2083 C4076 ) C2083_=_C4077( C2083 C4077 ) C2192_=_C2302( C2192 C2302 ) C2192_=_C2321( C2192 C2321 ) C2192_=_C2917( C2192 C2917 ) \nC2192_=_C3378( C2192 C3378 ) C2192_=_C3539( C2192 C3539 ) C2192_=_C3561( C2192 C3561 ) C2192_=_C3590( C2192 C3590 ) C2192_=_C3609( C2192 C3609 ) C2192_=_C3731( C2192 C3731 ) \nC2192_=_C3788( C2192 C3788 ) C2192_=_C3971( C2192 C3971 ) C2192_=_C4003( C2192 C4003 ) C2192_=_C4020( C2192 C4020 ) C2192_=_C4077( C2192 C4077 ) C2192_=_C4099( C2192 C4099 ) \nC2192_=_C4115( C2192 C4115 ) C2302_=_C2321( C2302 C2321 ) C2302_=_C2917( C2302 C2917 ) C2302_=_C3378( C2302 C3378 ) C2302_=_C3539( C2302 C3539 ) C2302_=_C3561( C2302 C3561 ) \nC2302_=_C3590( C2302 C3590 ) C2302_=_C3609( C2302 C3609 ) C2302_=_C3731( C2302 C3731 ) C2302_=_C3788( C2302 C3788 ) C2302_=_C3971( C2302 C3971 ) C2302_=_C4003( C2302 C4003 ) \nC2302_=_C4020( C2302 C4020 ) C2302_=_C4077( C2302 C4077 ) C2302_=_C4099( C2302 C4099 ) C2302_=_C4115( C2302 C4115 ) C2310_=_C2321( C2310 C2321 ) C2310_=_C2353( C2310 C2353 ) \nC2310_=_C3136( C2310 C3136 ) C2310_=_C3206( C2310 C3206 ) C2310_=_C3301( C2310 C3301 ) C2310_=_C3366( C2310 C3366 ) C2310_=_C3393( C2310 C3393 ) C2310_=_C3457( C2310 C3457 ) \nC2310_=_C3458( C2310 C3458 ) C2310_=_C3459( C2310 C3459 ) C2310_=_C3460( C2310 C3460 ) C2310_=_C3461( C2310 C3461 ) C2310_=_C3462( C2310 C3462 ) C2310_=_C3463( C2310 C3463 ) \nC2310_=_C3464( C2310 C3464 ) C2310_=_C3465( C2310 C3465 ) C2321_=_C2917( C2321 C2917 ) C2321_=_C3378( C2321 C3378 ) C2321_=_C3539( C2321 C3539 ) C2321_=_C3561( C2321 C3561 ) \nC2321_=_C3590( C2321 C3590 ) C2321_=_C3609( C2321 C3609 ) C2321_=_C3731( C2321 C3731 ) C2321_=_C3788( C2321 C3788 ) C2321_=_C3971( C2321 C3971 ) C2321_=_C4003( C2321 C4003 ) \nC2321_=_C4020( C2321 C4020 ) C2321_=_C4077( C2321 C4077 ) C2321_=_C4099( C2321 C4099 ) C2321_=_C4115( C2321 C4115 ) C2353_=_C3136( C2353 C3136 ) C2353_=_C3206( C2353 C3206 ) \nC2353_=_C3301( C2353 C3301 ) C2353_=_C3366( C2353 C3366 ) C2353_=_C3393( C2353 C3393 ) C2353_=_C3457( C2353 C3457 ) C2353_=_C3458( C2353 C3458 ) C2353_=_C3459( C2353 C3459 ) \nC2353_=_C3460( C2353 C3460 ) C2353_=_C3461( C2353 C3461 ) C2353_=_C3462( C2353 C3462 ) C2353_=_C3463( C2353 C3463 ) C2353_=_C3464( C2353 C3464 ) C2353_=_C3465( C2353 C3465 ) \nC2431_=_C2502( C2431 C2502 ) C2431_=_C2805( C2431 C2805 ) C2431_=_C3149( C2431 C3149 ) C2431_=_C3220( C2431 C3220 ) C2431_=_C3221( C2431 C3221 ) C2431_=_C3222( C2431 C3222 ) \nC2431_=_C3223( C2431 C3223 ) C2431_=_C3224( C2431 C3224 ) C2431_=_C3226( C2431 C3226 ) C2431_=_C3227( C2431 C3227 ) C2431_=_C3228( C2431 C3228 ) C2431_=_C3230( C2431 C3230 ) \nC2431_=_C3231( C2431 C3231 ) C2456_=_C2510( C2456 C2510 ) C2456_=_C2953( C2456 C2953 ) C2456_=_C3212( C2456 C3212 ) C2456_=_C3434( C2456 C3434 ) C2456_=_C3692( C2456 C3692 ) \nC2456_=_C3715( C2456 C3715 ) C2456_=_C3829( C2456 C3829 ) C2456_=_C3830( C2456 C3830 ) C2456_=_C3831( C2456 C3831 ) C2456_=_C3833( C2456 C3833 ) C2456_=_C3834( C2456 C3834 ) \nC2502_=_C2510( C2502 C2510 ) C2502_=_C2512( C2502 C2512 ) C2502_=_C2805( C2502 C2805 ) C2502_=_C3149( C2502 C3149 ) C2502_=_C3220( C2502 C3220 ) C2502_=_C3221( C2502 C3221 ) \nC2502_=_C3222( C2502 C3222 ) C2502_=_C3223( C2502 C3223 ) C2502_=_C3224( C2502 C3224 ) C2502_=_C3226( C2502 C3226 ) C2502_=_C3227( C2502 C3227 ) C2502_=_C3228( C2502 C3228 ) \nC2502_=_C3230( C2502 C3230 ) C2502_=_C3231( C2502 C3231 ) C2510_=_C2512( C2510 C2512 ) C2510_=_C2953( C2510 C2953 ) C2510_=_C3212( C2510 C3212 ) C2510_=_C3434( C2510 C3434 ) \nC2510_=_C3692( C2510 C3692 ) C2510_=_C3715( C2510 C3715 ) C2510_=_C3829( C2510 C3829 ) C2510_=_C3830( C2510 C3830 ) C2510_=_C3831( C2510 C3831 ) C2510_=_C3833( C2510 C3833 ) \nC2510_=_C3834( C2510 C3834 ) C2512_=_C3464( C2512 C3464 ) C2512_=_C3575( C2512 C3575 ) C2512_=_C3586( C2512 C3586 ) C2512_=_C3653( C2512 C3653 ) C2512_=_C3968( C2512 C3968 ) \nC2512_=_C4075( C2512 C4075 ) C2512_=_C4076( C2512 C4076 ) C2512_=_C4077( C2512 C4077 ) C2805_=_C3149( C2805 C3149 ) C2805_=_C3220( C2805 C3220 ) C2805_=_C3221( C2805 C3221 ) \nC2805_=_C3222( C2805 C3222 ) C2805_=_C3223( C2805 C3223 ) C2805_=_C3224( C2805 C3224 ) C2805_=_C3226( C2805 C3226 ) C2805_=_C3227( C2805 C3227 ) C2805_=_C3228( C2805 C3228 ) \nC2805_=_C3230( C2805 C3230 ) C2805_=_C3231( C2805 C3231 ) C2917_=_C3378( C2917 C3378 ) C2917_=_C3539( C2917 C3539 ) C2917_=_C3561( C2917 C3561 ) C2917_=_C3590( C2917 C3590 ) \nC2917_=_C3609( C2917 C3609 ) C2917_=_C3731( C2917 C3731 ) C2917_=_C3788( C2917 C3788 ) C2917_=_C3971( C2917 C3971 ) C2917_=_C4003( C2917 C4003 ) C2917_=_C4020( C2917 C4020 ) \nC2917_=_C4077( C2917 C4077 ) C2917_=_C4099( C2917 C4099 ) C2917_=_C4115( C2917 C4115 ) C2953_=_C3212( C2953 C3212 ) C2953_=_C3434( C2953 C3434 ) C2953_=_C3692( C2953 C3692 ) \nC2953_=_C3715( C2953 C3715 ) C2953_=_C3829( C2953 C3829 ) C2953_=_C3830( C2953 C3830 ) C2953_=_C3831( C2953 C3831 ) C2953_=_C3833( C2953 C3833 ) C2953_=_C3834( C2953 C3834 ) \nC3136_=_C3206( C3136 C3206 ) C3136_=_C3301( C3136 C3301 ) C3136_=_C3366( C3136 C3366 ) C3136_=_C3393( C3136 C3393 ) C3136_=_C3457( C3136 C3457 ) C3136_=_C3458( C3136 C3458 ) \nC3136_=_C3459( C3136 C3459 ) C3136_=_C3460( C3136 C3460 ) C3136_=_C3461( C3136 C3461 ) C3136_=_C3462( C3136 C3462 ) C3136_=_C3463( C3136 C3463 ) C3136_=_C3464( C3136 C3464 ) \nC3136_=_C3465( C3136 C3465 ) C3149_=_C3220( C3149 C3220 ) C3149_=_C3221( C3149 C3221 ) C3149_=_C3222( C3149 C3222 ) C3149_=_C3223( C3149 C3223 ) C3149_=_C3224( C3149 C3224 ) \nC3149_=_C3226( C3149 C3226 ) C3149_=_C3227( C3149 C3227 ) C3149_=_C3228( C3149 C3228 ) C3149_=_C3230( C3149 C3230 ) C3149_=_C3231( C3149 C3231 ) C3206_=_C3212( C3206 C3212 ) \nC3206_=_C3301( C3206 C3301 ) C3206_=_C3366( C3206 C3366 ) C3206_=_C3393( C3206 C3393 ) C3206_=_C3457( C3206 C3457 ) C3206_=_C3458( C3206 C3458 ) C3206_=_C3459( C3206 C3459 ) \nC3206_=_C3460( C3206 C3460 ) C3206_=_C3461( C3206 C3461 ) C3206_=_C3462( C3206 C3462 ) C3206_=_C3463( C3206 C3463 ) C3206_=_C3464( C3206 C3464 ) C3206_=_C3465( C3206 C3465 ) \nC3212_=_C3434( C3212 C3434 ) C3212_=_C3692( C3212 C3692 ) C3212_=_C3715( C3212 C3715 ) C3212_=_C3829( C3212 C3829 ) C3212_=_C3830( C3212 C3830 ) C3212_=_C3831( C3212 C3831 ) \nC3212_=_C3833( C3212 C3833 ) C3212_=_C3834( C3212 C3834 ) C3220_=_C3221( C3220 C3221 ) C3220_=_C3222( C3220 C3222 ) C3220_=_C3223( C3220 C3223 ) C3220_=_C3224( C3220 C3224 ) \nC3220_=_C3226( C3220 C3226 ) C3220_=_C3227( C3220 C3227 ) C3220_=_C3228( C3220 C3228 ) C3220_=_C3230( C3220 C3230 ) C3220_=_C3231( C3220 C3231 ) C3221_=_C3222( C3221 C3222 ) \nC3221_=_C3223( C3221 C3223 ) C3221_=_C3224( C3221 C3224 ) C3221_=_C3226( C3221 C3226 ) C3221_=_C3227( C3221 C3227 ) C3221_=_C3228( C3221 C3228 ) C3221_=_C3230( C3221 C3230 ) \nC3221_=_C3231( C3221 C3231 ) C3222_=_C3223( C3222 C3223 ) C3222_=_C3224( C3222 C3224 ) C3222_=_C3226( C3222 C3226 ) C3222_=_C3227( C3222 C3227 ) C3222_=_C3228( C3222 C3228 ) \nC3222_=_C3230( C3222 C3230 ) C3222_=_C3231( C3222 C3231 ) C3222_=_C3434( C3222 C3434 ) C3223_=_C3224( C3223 C3224 ) C3223_=_C3226( C3223 C3226 ) C3223_=_C3227( C3223 C3227 ) \nC3223_=_C3228( C3223 C3228 ) C3223_=_C3230( C3223 C3230 ) C3223_=_C3231( C3223 C3231 ) C3224_=_C3226( C3224 C3226 ) C3224_=_C3227( C3224 C3227 ) C3224_=_C3228( C3224 C3228 ) \nC3224_=_C3230( C3224 C3230 ) C3224_=_C3231( C3224 C3231 ) C3226_=_C3227( C3226 C3227 ) C3226_=_C3228( C3226 C3228 ) C3226_=_C3230( C3226 C3230 ) C3226_=_C3231( C3226 C3231 ) \nC3227_=_C3228( C3227 C3228 ) C3227_=_C3230( C3227 C3230 ) C3227_=_C3231( C3227 C3231 ) C3228_=_C3230( C3228 C3230 ) C3228_=_C3231( C3228 C3231 ) C3230_=_C3231( C3230 C3231 ) \nC3301_=_C3366( C3301 C3366 ) C3301_=_C3393( C3301 C3393 ) C3301_=_C3457( C3301 C3457 ) C3301_=_C3458( C3301 C3458 ) C3301_=_C3459( C3301 C3459 ) C3301_=_C3460( C3301 C3460 ) \nC3301_=_C3461( C3301 C3461 ) C3301_=_C3462( C3301 C3462 ) C3301_=_C3463( C3301 C3463 ) C3301_=_C3464( C3301 C3464 ) C3301_=_C3465( C3301 C3465 ) C3366_=_C3378( C3366 C3378 ) \nC3366_=_C3393( C3366 C3393 ) C3366_=_C3457( C3366 C3457 ) C3366_=_C3458( C3366 C3458 ) C3366_=_C3459( C3366 C3459 ) C3366_=_C3460( C3366 C3460 ) C3366_=_C3461( C3366 C3461 ) \nC3366_=_C3462( C3366 C3462 ) C3366_=_C3463( C3366 C3463 ) C3366_=_C3464( C3366 C3464 ) C3366_=_C3465( C3366 C3465 ) C3378_=_C3539( C3378 C3539 ) C3378_=_C3561( C3378 C3561 ) \nC3378_=_C3590( C3378 C3590 ) C3378_=_C3609( C3378 C3609 ) C3378_=_C3731( C3378 C3731 ) C3378_=_C3788( C3378 C3788 ) C3378_=_C3971( C3378 C3971 ) C3378_=_C4003( C3378 C4003 ) \nC3378_=_C4020( C3378 C4020 ) C3378_=_C4077( C3378 C4077 ) C3378_=_C4099( C3378 C4099 ) C3378_=_C4115( C3378 C4115 ) C3393_=_C3457( C3393 C3457 ) C3393_=_C3458( C3393 C3458 ) \nC3393_=_C3459( C3393 C3459 ) C3393_=_C3460( C3393 C3460 ) C3393_=_C3461( C3393 C3461 ) C3393_=_C3462( C3393 C3462 ) C3393_=_C3463( C3393 C3463 ) C3393_=_C3464( C3393 C3464 ) \nC3393_=_C3465( C3393 C3465 ) C3434_=_C3692( C3434 C3692 ) C3434_=_C3715( C3434 C3715 ) C3434_=_C3829( C3434 C3829 ) C3434_=_C3830( C3434 C3830 ) C3434_=_C3831( C3434 C3831 ) \nC3434_=_C3833( C3434 C3833 ) C3434_=_C3834( C3434 C3834 ) C3457_=_C3458( C3457 C3458 ) C3457_=_C3459( C3457 C3459 ) C3457_=_C3460( C3457 C3460 ) C3457_=_C3461( C3457 C3461 ) \nC3457_=_C3462( C3457 C3462 ) C3457_=_C3463( C3457 C3463 ) C3457_=_C3464( C3457 C3464 ) C3457_=_C3465( C3457 C3465 ) C3458_=_C3459( C3458 C3459 ) C3458_=_C3460( C3458 C3460 ) \nC3458_=_C3461(</w:t>
      </w:r>
    </w:p>
    <w:p>
      <w:pPr>
        <w:pStyle w:val="PreformattedText"/>
        <w:bidi w:val="0"/>
        <w:spacing w:before="0" w:after="0"/>
        <w:jc w:val="left"/>
        <w:rPr/>
      </w:pPr>
      <w:r>
        <w:rPr/>
        <w:t xml:space="preserve"> </w:t>
      </w:r>
      <w:r>
        <w:rPr/>
        <w:t>C3458 C3461 ) C3458_=_C3462( C3458 C3462 ) C3458_=_C3463( C3458 C3463 ) C3458_=_C3464( C3458 C3464 ) C3458_=_C3465( C3458 C3465 ) C3458_=_C3586( C3458 C3586 ) \nC3458_=_C3590( C3458 C3590 ) C3459_=_C3460( C3459 C3460 ) C3459_=_C3461( C3459 C3461 ) C3459_=_C3462( C3459 C3462 ) C3459_=_C3463( C3459 C3463 ) C3459_=_C3464( C3459 C3464 ) \nC3459_=_C3465( C3459 C3465 ) C3459_=_C3609( C3459 C3609 ) C3460_=_C3461( C3460 C3461 ) C3460_=_C3462( C3460 C3462 ) C3460_=_C3463( C3460 C3463 ) C3460_=_C3464( C3460 C3464 ) \nC3460_=_C3465( C3460 C3465 ) C3461_=_C3462( C3461 C3462 ) C3461_=_C3463( C3461 C3463 ) C3461_=_C3464( C3461 C3464 ) C3461_=_C3465( C3461 C3465 ) C3461_=_C3968( C3461 C3968 ) \nC3461_=_C3971( C3461 C3971 ) C3462_=_C3463( C3462 C3463 ) C3462_=_C3464( C3462 C3464 ) C3462_=_C3465( C3462 C3465 ) C3462_=_C4003( C3462 C4003 ) C3463_=_C3464( C3463 C3464 ) \nC3463_=_C3465( C3463 C3465 ) C3463_=_C4020( C3463 C4020 ) C3464_=_C3465( C3464 C3465 ) C3464_=_C3575( C3464 C3575 ) C3464_=_C3586( C3464 C3586 ) C3464_=_C3653( C3464 C3653 ) \nC3464_=_C3968( C3464 C3968 ) C3464_=_C4075( C3464 C4075 ) C3464_=_C4076( C3464 C4076 ) C3464_=_C4077( C3464 C4077 ) C3465_=_C4075( C3465 C4075 ) C3465_=_C4115( C3465 C4115 ) \nC3539_=_C3561( C3539 C3561 ) C3539_=_C3590( C3539 C3590 ) C3539_=_C3609( C3539 C3609 ) C3539_=_C3731( C3539 C3731 ) C3539_=_C3788( C3539 C3788 ) C3539_=_C3971( C3539 C3971 ) \nC3539_=_C4003( C3539 C4003 ) C3539_=_C4020( C3539 C4020 ) C3539_=_C4077( C3539 C4077 ) C3539_=_C4099( C3539 C4099 ) C3539_=_C4115( C3539 C4115 ) C3561_=_C3590( C3561 C3590 ) \nC3561_=_C3609( C3561 C3609 ) C3561_=_C3731( C3561 C3731 ) C3561_=_C3788( C3561 C3788 ) C3561_=_C3971( C3561 C3971 ) C3561_=_C4003( C3561 C4003 ) C3561_=_C4020( C3561 C4020 ) \nC3561_=_C4077( C3561 C4077 ) C3561_=_C4099( C3561 C4099 ) C3561_=_C4115( C3561 C4115 ) C3575_=_C3586( C3575 C3586 ) C3575_=_C3653( C3575 C3653 ) C3575_=_C3968( C3575 C3968 ) \nC3575_=_C4075( C3575 C4075 ) C3575_=_C4076( C3575 C4076 ) C3575_=_C4077( C3575 C4077 ) C3586_=_C3590( C3586 C3590 ) C3586_=_C3653( C3586 C3653 ) C3586_=_C3968( C3586 C3968 ) \nC3586_=_C4075( C3586 C4075 ) C3586_=_C4076( C3586 C4076 ) C3586_=_C4077( C3586 C4077 ) C3590_=_C3609( C3590 C3609 ) C3590_=_C3731( C3590 C3731 ) C3590_=_C3788( C3590 C3788 ) \nC3590_=_C3971( C3590 C3971 ) C3590_=_C4003( C3590 C4003 ) C3590_=_C4020( C3590 C4020 ) C3590_=_C4077( C3590 C4077 ) C3590_=_C4099( C3590 C4099 ) C3590_=_C4115( C3590 C4115 ) \nC3609_=_C3731( C3609 C3731 ) C3609_=_C3788( C3609 C3788 ) C3609_=_C3971( C3609 C3971 ) C3609_=_C4003( C3609 C4003 ) C3609_=_C4020( C3609 C4020 ) C3609_=_C4077( C3609 C4077 ) \nC3609_=_C4099( C3609 C4099 ) C3609_=_C4115( C3609 C4115 ) C3653_=_C3968( C3653 C3968 ) C3653_=_C4075( C3653 C4075 ) C3653_=_C4076( C3653 C4076 ) C3653_=_C4077( C3653 C4077 ) \nC3692_=_C3715( C3692 C3715 ) C3692_=_C3829( C3692 C3829 ) C3692_=_C3830( C3692 C3830 ) C3692_=_C3831( C3692 C3831 ) C3692_=_C3833( C3692 C3833 ) C3692_=_C3834( C3692 C3834 ) \nC3715_=_C3829( C3715 C3829 ) C3715_=_C3830( C3715 C3830 ) C3715_=_C3831( C3715 C3831 ) C3715_=_C3833( C3715 C3833 ) C3715_=_C3834( C3715 C3834 ) C3731_=_C3788( C3731 C3788 ) \nC3731_=_C3971( C3731 C3971 ) C3731_=_C4003( C3731 C4003 ) C3731_=_C4020( C3731 C4020 ) C3731_=_C4077( C3731 C4077 ) C3731_=_C4099( C3731 C4099 ) C3731_=_C4115( C3731 C4115 ) \nC3788_=_C3971( C3788 C3971 ) C3788_=_C4003( C3788 C4003 ) C3788_=_C4020( C3788 C4020 ) C3788_=_C4077( C3788 C4077 ) C3788_=_C4099( C3788 C4099 ) C3788_=_C4115( C3788 C4115 ) \nC3829_=_C3830( C3829 C3830 ) C3829_=_C3831( C3829 C3831 ) C3829_=_C3833( C3829 C3833 ) C3829_=_C3834( C3829 C3834 ) C3830_=_C3831( C3830 C3831 ) C3830_=_C3833( C3830 C3833 ) \nC3830_=_C3834( C3830 C3834 ) C3831_=_C3833( C3831 C3833 ) C3831_=_C3834( C3831 C3834 ) C3833_=_C3834( C3833 C3834 ) C3968_=_C3971( C3968 C3971 ) C3968_=_C4075( C3968 C4075 ) \nC3968_=_C4076( C3968 C4076 ) C3968_=_C4077( C3968 C4077 ) C3971_=_C4003( C3971 C4003 ) C3971_=_C4020( C3971 C4020 ) C3971_=_C4077( C3971 C4077 ) C3971_=_C4099( C3971 C4099 ) \nC3971_=_C4115( C3971 C4115 ) C4003_=_C4020( C4003 C4020 ) C4003_=_C4077( C4003 C4077 ) C4003_=_C4099( C4003 C4099 ) C4003_=_C4115( C4003 C4115 ) C4020_=_C4077( C4020 C4077 ) \nC4020_=_C4099( C4020 C4099 ) C4020_=_C4115( C4020 C4115 ) C4075_=_C4076( C4075 C4076 ) C4075_=_C4077( C4075 C4077 ) C4075_=_C4115( C4075 C4115 ) C4076_=_C4077( C4076 C4077 ) \nC4077_=_C4099( C4077 C4099 ) C4077_=_C4115( C4077 C4115 ) C4099_=_C4115( C4099 C4115 ) "];72-&gt;84[label="176: C65 C88 C111 C208 C212 \nC214 C260 C265 C269 C299 C304 \nC306 C326 C333 C336 C370 C373 \nC386 C423 C424 C573 C652 C693 \nC694 C707 C718 C721 C724 C734 \nC738 C740 C751 C790 C794 C796 \nC818 C843 C844 C853 C858 C861 \nC1026 C1028 C1029 C1030 C1031 C1032 \nC1033 C1034 C1035 C1036 C1037 C1039 \nC1040 C1041 C1042 C1043 C1044 C1046 \nC1072 C1074 C1075 C1076 C1077 C1078 \nC1079 C1080 C1081 C1083 C1085 C1086 \nC1088 C1089 C1090 C1110 C1134 C1139 \nC1161 C1369 C1374 C1375 C1376 C1377 \nC1378 C1379 C1380 C1381 C1382 C1384 \nC1385 C1386 C1387 C1389 C1391 C1392 \nC1393 C1517 C1524 C1527 C1718 C1723 \nC1750 C1769 C1883 C1946 C1953 C2001 \nC2023 C2065 C2076 C2080 C2083 C2192 \nC2302 C2310 C2321 C2353 C2431 C2456 \nC2502 C2510 C2512 C2805 C2917 C2953 \nC3136 C3149 C3206 C3212 C3220 C3221 \nC3222 C3223 C3224 C3226 C3227 C3228 \nC3230 C3231 C3301 C3366 C3378 C3393 \nC3434 C3457 C3458 C3459 C3460 C3461 \nC3462 C3463 C3465 C3539 C3561 C3575 \nC3586 C3590 C3609 C3653 C3692 C3715 \nC3731 C3788 C3829 C3830 C3831 C3833 \nC3834 C3968 C3971 C4003 C4020 C4075 \nC4076 C4099 C4115 \n1993: C65_=_C88 ,C65_=_C111 ,C65_=_C386 ,C65_=_C738 ,C65_=_C858 ,\nC65_=_C1110 ,C65_=_C1134 ,C65_=_C1524 ,C65_=_C1883 ,C65_=_C2065 ,C65_=_C2080 ,\nC65_=_C2456 ,C65_=_C2510 ,C65_=_C2953 ,C65_=_C3212 ,C65_=_C3434 ,C65_=_C3692 ,\nC65_=_C3715 ,C65_=_C3829 ,C65_=_C3830 ,C65_=_C3831 ,C65_=_C3833 ,C65_=_C3834 ,\nC88_=_C111 ,C88_=_C386 ,C88_=_C738 ,C88_=_C858 ,C88_=_C1110 ,C88_=_C1134 ,\nC88_=_C1524 ,C88_=_C1883 ,C88_=_C2065 ,C88_=_C2080 ,C88_=_C2456 ,C88_=_C2510 ,\nC88_=_C2953 ,C88_=_C3212 ,C88_=_C3434 ,C88_=_C3692 ,C88_=_C3715 ,C88_=_C3829 ,\nC88_=_C3830 ,C88_=_C3831 ,C88_=_C3833 ,C88_=_C3834 ,C111_=_C386 ,C111_=_C738 ,\nC111_=_C858 ,C111_=_C1110 ,C111_=_C1134 ,C111_=_C1524 ,C111_=_C1883 ,C111_=_C2065 ,\nC111_=_C2080 ,C111_=_C2456 ,C111_=_C2510 ,C111_=_C2953 ,C111_=_C3212 ,C111_=_C3434 ,\nC111_=_C3692 ,C111_=_C3715 ,C111_=_C3829 ,C111_=_C3830 ,C111_=_C3831 ,C111_=_C3833 ,\nC111_=_C3834 ,C208_=_C212 ,C208_=_C214 ,C208_=_C260 ,C208_=_C299 ,C208_=_C326 ,\nC208_=_C573 ,C208_=_C707 ,C208_=_C2001 ,C208_=_C2310 ,C208_=_C2353 ,C208_=_C3136 ,\nC208_=_C3206 ,C208_=_C3301 ,C208_=_C3366 ,C208_=_C3393 ,C208_=_C3457 ,C208_=_C3458 ,\nC208_=_C3459 ,C208_=_C3460 ,C208_=_C3461 ,C208_=_C3462 ,C208_=_C3463 ,C208_=_C3465 ,\nC212_=_C214 ,C212_=_C265 ,C212_=_C304 ,C212_=_C333 ,C212_=_C740 ,C212_=_C790 ,\nC212_=_C861 ,C212_=_C1139 ,C212_=_C1161 ,C212_=_C1369 ,C212_=_C1527 ,C212_=_C1953 ,\nC212_=_C2023 ,C212_=_C2083 ,C212_=_C2512 ,C212_=_C3575 ,C212_=_C3586 ,C212_=_C3653 ,\nC212_=_C3968 ,C212_=_C4075 ,C212_=_C4076 ,C214_=_C269 ,C214_=_C306 ,C214_=_C336 ,\nC214_=_C718 ,C214_=_C1718 ,C214_=_C2192 ,C214_=_C2302 ,C214_=_C2321 ,C214_=_C2917 ,\nC214_=_C3378 ,C214_=_C3539 ,C214_=_C3561 ,C214_=_C3590 ,C214_=_C3609 ,C214_=_C3731 ,\nC214_=_C3788 ,C214_=_C3971 ,C214_=_C4003 ,C214_=_C4020 ,C214_=_C4099 ,C214_=_C4115 ,\nC260_=_C265 ,C260_=_C269 ,C260_=_C299 ,C260_=_C326 ,C260_=_C573 ,C260_=_C707 ,\nC260_=_C2001 ,C260_=_C2310 ,C260_=_C2353 ,C260_=_C3136 ,C260_=_C3206 ,C260_=_C3301 ,\nC260_=_C3366 ,C260_=_C3393 ,C260_=_C3457 ,C260_=_C3458 ,C260_=_C3459 ,C260_=_C3460 ,\nC260_=_C3461 ,C260_=_C3462 ,C260_=_C3463 ,C260_=_C3465 ,C265_=_C269 ,C265_=_C304 ,\nC265_=_C333 ,C265_=_C740 ,C265_=_C790 ,C265_=_C861 ,C265_=_C1139 ,C265_=_C1161 ,\nC265_=_C1369 ,C265_=_C1527 ,C265_=_C1953 ,C265_=_C2023 ,C265_=_C2083 ,C265_=_C2512 ,\nC265_=_C3575 ,C265_=_C3586 ,C265_=_C3653 ,C265_=_C3968 ,C265_=_C4075 ,C265_=_C4076 ,\nC269_=_C306 ,C269_=_C336 ,C269_=_C718 ,C269_=_C1718 ,C269_=_C2192 ,C269_=_C2302 ,\nC269_=_C2321 ,C269_=_C2917 ,C269_=_C3378 ,C269_=_C3539 ,C269_=_C3561 ,C269_=_C3590 ,\nC269_=_C3609 ,C269_=_C3731 ,C269_=_C3788 ,C269_=_C3971 ,C269_=_C4003 ,C269_=_C4020 ,\nC269_=_C4099 ,C269_=_C4115 ,C299_=_C304 ,C299_=_C306 ,C299_=_C326 ,C299_=_C573 ,\nC299_=_C707 ,C299_=_C2001 ,C299_=_C2310 ,C299_=_C2353 ,C299_=_C3136 ,C299_=_C3206 ,\nC299_=_C3301 ,C299_=_C3366 ,C299_=_C3393 ,C299_=_C3457 ,C299_=_C3458 ,C299_=_C3459 ,\nC299_=_C3460 ,C299_=_C3461 ,C299_=_C3462 ,C299_=_C3463 ,C299_=_C3465 ,C304_=_C306 ,\nC304_=_C333 ,C304_=_C740 ,C304_=_C790 ,C304_=_C861 ,C304_=_C1139 ,C304_=_C1161 ,\nC304_=_C1369 ,C304_=_C1527 ,C304_=_C1953 ,C304_=_C2023 ,C304_=_C2083 ,C304_=_C2512 ,\nC304_=_C3575 ,C304_=_C3586 ,C304_=_C3653 ,C304_=_C3968 ,C304_=_C4075 ,C304_=_C4076 ,\nC306_=_C336 ,C306_=_C718 ,C306_=_C1718 ,C306_=_C2192 ,C306_=_C2302 ,C306_=_C2321 ,\nC306_=_C2917 ,C306_=_C3378 ,C306_=_C3539 ,C306_=_C3561 ,C306_=_C3590 ,C306_=_C3609 ,\nC306_=_C3731 ,C306_=_C3788 ,C306_=_C3971 ,C306_=_C4003 ,C306_=_C4020 ,C306_=_C4099 ,\nC306_=_C4115 ,C326_=_C333 ,C326_=_C336 ,C326_=_C573 ,C326_=_C707 ,C326_=_C2001 ,\nC326_=_C2310 ,C326_=_C2353 ,C326_=_C3136 ,C326_=_C3206 ,C326_=_C3301 ,C326_=_C3366 ,\nC326_=_C3393 ,C326_=_C3457 ,C326_=_C3458 ,C326_=_C3459 ,C326_=_C3460 ,C326_=_C3461 ,\nC326_=_C3462 ,C326_=_C3463 ,C326_=_C3465 ,C333_=_C336 ,C333_=_C740 ,C333_=_C790 ,\nC333_=_C861 ,C333_=_C1139 ,C333_=_C1161 ,C333_=_C1369 ,C333_=_C1527 ,C333_=_C1953 ,\nC333_=_C2023 ,C333_=_C2083 ,C333_=_C2512 ,C333_=_C3575 ,C333_=_C3586 ,C333_=_C3653 ,\nC333_=_C3968 ,C333_=_C4075 ,C333_=_C4076 ,C336_=_C718 ,C336_=_C1718 ,C336_=_C2192 ,\nC336_=_C2302 ,C336_=_C2321 ,C336_=_C2917 ,C336_=_C3378 ,C336_=_C3539 ,C336_=_C3561 ,\nC336_=_C3590 ,C336_=_C3609 ,C336_=_C3731 ,C336_=_C3788 ,C336_=_C3971 ,C336_=_C4003 ,\nC336_=_C4020 ,C336_=_C4099 ,C336_=_C4115 ,C370_=_C373 ,C370_=_C386</w:t>
      </w:r>
    </w:p>
    <w:p>
      <w:pPr>
        <w:pStyle w:val="PreformattedText"/>
        <w:bidi w:val="0"/>
        <w:spacing w:before="0" w:after="0"/>
        <w:jc w:val="left"/>
        <w:rPr/>
      </w:pPr>
      <w:r>
        <w:rPr/>
        <w:t xml:space="preserve"> </w:t>
      </w:r>
      <w:r>
        <w:rPr/>
        <w:t>,C370_=_C423 ,\nC370_=_C693 ,C370_=_C794 ,C370_=_C1026 ,C370_=_C1028 ,C370_=_C1029 ,C370_=_C1030 ,\nC370_=_C1031 ,C370_=_C1032 ,C370_=_C1033 ,C370_=_C1034 ,C370_=_C1035 ,C370_=_C1036 ,\nC370_=_C1037 ,C370_=_C1039 ,C370_=_C1040 ,C370_=_C1041 ,C370_=_C1042 ,C370_=_C1043 ,\nC370_=_C1044 ,C370_=_C1046 ,C373_=_C386 ,C373_=_C724 ,C373_=_C796 ,C373_=_C818 ,\nC373_=_C844 ,C373_=_C1374 ,C373_=_C1375 ,C373_=_C1376 ,C373_=_C1377 ,C373_=_C1378 ,\nC373_=_C1379 ,C373_=_C1380 ,C373_=_C1381 ,C373_=_C1382 ,C373_=_C1384 ,C373_=_C1385 ,\nC373_=_C1386 ,C373_=_C1387 ,C373_=_C1389 ,C373_=_C1391 ,C373_=_C1392 ,C373_=_C1393 ,\nC386_=_C738 ,C386_=_C858 ,C386_=_C1110 ,C386_=_C1134 ,C386_=_C1524 ,C386_=_C1883 ,\nC386_=_C2065 ,C386_=_C2080 ,C386_=_C2456 ,C386_=_C2510 ,C386_=_C2953 ,C386_=_C3212 ,\nC386_=_C3434 ,C386_=_C3692 ,C386_=_C3715 ,C386_=_C3829 ,C386_=_C3830 ,C386_=_C3831 ,\nC386_=_C3833 ,C386_=_C3834 ,C423_=_C424 ,C423_=_C693 ,C423_=_C794 ,C423_=_C1026 ,\nC423_=_C1028 ,C423_=_C1029 ,C423_=_C1030 ,C423_=_C1031 ,C423_=_C1032 ,C423_=_C1033 ,\nC423_=_C1034 ,C423_=_C1035 ,C423_=_C1036 ,C423_=_C1037 ,C423_=_C1039 ,C423_=_C1040 ,\nC423_=_C1041 ,C423_=_C1042 ,C423_=_C1043 ,C423_=_C1044 ,C423_=_C1046 ,C424_=_C694 ,\nC424_=_C721 ,C424_=_C843 ,C424_=_C1072 ,C424_=_C1074 ,C424_=_C1075 ,C424_=_C1076 ,\nC424_=_C1077 ,C424_=_C1078 ,C424_=_C1079 ,C424_=_C1080 ,C424_=_C1081 ,C424_=_C1083 ,\nC424_=_C1085 ,C424_=_C1086 ,C424_=_C1088 ,C424_=_C1089 ,C424_=_C1090 ,C573_=_C707 ,\nC573_=_C2001 ,C573_=_C2310 ,C573_=_C2353 ,C573_=_C3136 ,C573_=_C3206 ,C573_=_C3301 ,\nC573_=_C3366 ,C573_=_C3393 ,C573_=_C3457 ,C573_=_C3458 ,C573_=_C3459 ,C573_=_C3460 ,\nC573_=_C3461 ,C573_=_C3462 ,C573_=_C3463 ,C573_=_C3465 ,C652_=_C734 ,C652_=_C751 ,\nC652_=_C853 ,C652_=_C1517 ,C652_=_C1723 ,C652_=_C1750 ,C652_=_C1769 ,C652_=_C1946 ,\nC652_=_C2076 ,C652_=_C2431 ,C652_=_C2502 ,C652_=_C2805 ,C652_=_C3149 ,C652_=_C3220 ,\nC652_=_C3221 ,C652_=_C3222 ,C652_=_C3223 ,C652_=_C3224 ,C652_=_C3226 ,C652_=_C3227 ,\nC652_=_C3228 ,C652_=_C3230 ,C652_=_C3231 ,C693_=_C694 ,C693_=_C707 ,C693_=_C718 ,\nC693_=_C794 ,C693_=_C1026 ,C693_=_C1028 ,C693_=_C1029 ,C693_=_C1030 ,C693_=_C1031 ,\nC693_=_C1032 ,C693_=_C1033 ,C693_=_C1034 ,C693_=_C1035 ,C693_=_C1036 ,C693_=_C1037 ,\nC693_=_C1039 ,C693_=_C1040 ,C693_=_C1041 ,C693_=_C1042 ,C693_=_C1043 ,C693_=_C1044 ,\nC693_=_C1046 ,C694_=_C707 ,C694_=_C718 ,C694_=_C721 ,C694_=_C843 ,C694_=_C1072 ,\nC694_=_C1074 ,C694_=_C1075 ,C694_=_C1076 ,C694_=_C1077 ,C694_=_C1078 ,C694_=_C1079 ,\nC694_=_C1080 ,C694_=_C1081 ,C694_=_C1083 ,C694_=_C1085 ,C694_=_C1086 ,C694_=_C1088 ,\nC694_=_C1089 ,C694_=_C1090 ,C707_=_C718 ,C707_=_C2001 ,C707_=_C2310 ,C707_=_C2353 ,\nC707_=_C3136 ,C707_=_C3206 ,C707_=_C3301 ,C707_=_C3366 ,C707_=_C3393 ,C707_=_C3457 ,\nC707_=_C3458 ,C707_=_C3459 ,C707_=_C3460 ,C707_=_C3461 ,C707_=_C3462 ,C707_=_C3463 ,\nC707_=_C3465 ,C718_=_C1718 ,C718_=_C2192 ,C718_=_C2302 ,C718_=_C2321 ,C718_=_C2917 ,\nC718_=_C3378 ,C718_=_C3539 ,C718_=_C3561 ,C718_=_C3590 ,C718_=_C3609 ,C718_=_C3731 ,\nC718_=_C3788 ,C718_=_C3971 ,C718_=_C4003 ,C718_=_C4020 ,C718_=_C4099 ,C718_=_C4115 ,\nC721_=_C724 ,C721_=_C734 ,C721_=_C738 ,C721_=_C740 ,C721_=_C843 ,C721_=_C1072 ,\nC721_=_C1074 ,C721_=_C1075 ,C721_=_C1076 ,C721_=_C1077 ,C721_=_C1078 ,C721_=_C1079 ,\nC721_=_C1080 ,C721_=_C1081 ,C721_=_C1083 ,C721_=_C1085 ,C721_=_C1086 ,C721_=_C1088 ,\nC721_=_C1089 ,C721_=_C1090 ,C724_=_C734 ,C724_=_C738 ,C724_=_C740 ,C724_=_C796 ,\nC724_=_C818 ,C724_=_C844 ,C724_=_C1374 ,C724_=_C1375 ,C724_=_C1376 ,C724_=_C1377 ,\nC724_=_C1378 ,C724_=_C1379 ,C724_=_C1380 ,C724_=_C1381 ,C724_=_C1382 ,C724_=_C1384 ,\nC724_=_C1385 ,C724_=_C1386 ,C724_=_C1387 ,C724_=_C1389 ,C724_=_C1391 ,C724_=_C1392 ,\nC724_=_C1393 ,C734_=_C738 ,C734_=_C740 ,C734_=_C751 ,C734_=_C853 ,C734_=_C1517 ,\nC734_=_C1723 ,C734_=_C1750 ,C734_=_C1769 ,C734_=_C1946 ,C734_=_C2076 ,C734_=_C2431 ,\nC734_=_C2502 ,C734_=_C2805 ,C734_=_C3149 ,C734_=_C3220 ,C734_=_C3221 ,C734_=_C3222 ,\nC734_=_C3223 ,C734_=_C3224 ,C734_=_C3226 ,C734_=_C3227 ,C734_=_C3228 ,C734_=_C3230 ,\nC734_=_C3231 ,C738_=_C740 ,C738_=_C858 ,C738_=_C1110 ,C738_=_C1134 ,C738_=_C1524 ,\nC738_=_C1883 ,C738_=_C2065 ,C738_=_C2080 ,C738_=_C2456 ,C738_=_C2510 ,C738_=_C2953 ,\nC738_=_C3212 ,C738_=_C3434 ,C738_=_C3692 ,C738_=_C3715 ,C738_=_C3829 ,C738_=_C3830 ,\nC738_=_C3831 ,C738_=_C3833 ,C738_=_C3834 ,C740_=_C790 ,C740_=_C861 ,C740_=_C1139 ,\nC740_=_C1161 ,C740_=_C1369 ,C740_=_C1527 ,C740_=_C1953 ,C740_=_C2023 ,C740_=_C2083 ,\nC740_=_C2512 ,C740_=_C3575 ,C740_=_C3586 ,C740_=_C3653 ,C740_=_C3968 ,C740_=_C4075 ,\nC740_=_C4076 ,C751_=_C853 ,C751_=_C1517 ,C751_=_C1723 ,C751_=_C1750 ,C751_=_C1769 ,\nC751_=_C1946 ,C751_=_C2076 ,C751_=_C2431 ,C751_=_C2502 ,C751_=_C2805 ,C751_=_C3149 ,\nC751_=_C3220 ,C751_=_C3221 ,C751_=_C3222 ,C751_=_C3223 ,C751_=_C3224 ,C751_=_C3226 ,\nC751_=_C3227 ,C751_=_C3228 ,C751_=_C3230 ,C751_=_C3231 ,C790_=_C861 ,C790_=_C1139 ,\nC790_=_C1161 ,C790_=_C1369 ,C790_=_C1527 ,C790_=_C1953 ,C790_=_C2023 ,C790_=_C2083 ,\nC790_=_C2512 ,C790_=_C3575 ,C790_=_C3586 ,C790_=_C3653 ,C790_=_C3968 ,C790_=_C4075 ,\nC790_=_C4076 ,C794_=_C796 ,C794_=_C1026 ,C794_=_C1028 ,C794_=_C1029 ,C794_=_C1030 ,\nC794_=_C1031 ,C794_=_C1032 ,C794_=_C1033 ,C794_=_C1034 ,C794_=_C1035 ,C794_=_C1036 ,\nC794_=_C1037 ,C794_=_C1039 ,C794_=_C1040 ,C794_=_C1041 ,C794_=_C1042 ,C794_=_C1043 ,\nC794_=_C1044 ,C794_=_C1046 ,C796_=_C818 ,C796_=_C844 ,C796_=_C1374 ,C796_=_C1375 ,\nC796_=_C1376 ,C796_=_C1377 ,C796_=_C1378 ,C796_=_C1379 ,C796_=_C1380 ,C796_=_C1381 ,\nC796_=_C1382 ,C796_=_C1384 ,C796_=_C1385 ,C796_=_C1386 ,C796_=_C1387 ,C796_=_C1389 ,\nC796_=_C1391 ,C796_=_C1392 ,C796_=_C1393 ,C818_=_C844 ,C818_=_C1374 ,C818_=_C1375 ,\nC818_=_C1376 ,C818_=_C1377 ,C818_=_C1378 ,C818_=_C1379 ,C818_=_C1380 ,C818_=_C1381 ,\nC818_=_C1382 ,C818_=_C1384 ,C818_=_C1385 ,C818_=_C1386 ,C818_=_C1387 ,C818_=_C1389 ,\nC818_=_C1391 ,C818_=_C1392 ,C818_=_C1393 ,C843_=_C844 ,C843_=_C853 ,C843_=_C858 ,\nC843_=_C861 ,C843_=_C1072 ,C843_=_C1074 ,C843_=_C1075 ,C843_=_C1076 ,C843_=_C1077 ,\nC843_=_C1078 ,C843_=_C1079 ,C843_=_C1080 ,C843_=_C1081 ,C843_=_C1083 ,C843_=_C1085 ,\nC843_=_C1086 ,C843_=_C1088 ,C843_=_C1089 ,C843_=_C1090 ,C844_=_C853 ,C844_=_C858 ,\nC844_=_C861 ,C844_=_C1374 ,C844_=_C1375 ,C844_=_C1376 ,C844_=_C1377 ,C844_=_C1378 ,\nC844_=_C1379 ,C844_=_C1380 ,C844_=_C1381 ,C844_=_C1382 ,C844_=_C1384 ,C844_=_C1385 ,\nC844_=_C1386 ,C844_=_C1387 ,C844_=_C1389 ,C844_=_C1391 ,C844_=_C1392 ,C844_=_C1393 ,\nC853_=_C858 ,C853_=_C861 ,C853_=_C1517 ,C853_=_C1723 ,C853_=_C1750 ,C853_=_C1769 ,\nC853_=_C1946 ,C853_=_C2076 ,C853_=_C2431 ,C853_=_C2502 ,C853_=_C2805 ,C853_=_C3149 ,\nC853_=_C3220 ,C853_=_C3221 ,C853_=_C3222 ,C853_=_C3223 ,C853_=_C3224 ,C853_=_C3226 ,\nC853_=_C3227 ,C853_=_C3228 ,C853_=_C3230 ,C853_=_C3231 ,C858_=_C861 ,C858_=_C1110 ,\nC858_=_C1134 ,C858_=_C1524 ,C858_=_C1883 ,C858_=_C2065 ,C858_=_C2080 ,C858_=_C2456 ,\nC858_=_C2510 ,C858_=_C2953 ,C858_=_C3212 ,C858_=_C3434 ,C858_=_C3692 ,C858_=_C3715 ,\nC858_=_C3829 ,C858_=_C3830 ,C858_=_C3831 ,C858_=_C3833 ,C858_=_C3834 ,C861_=_C1139 ,\nC861_=_C1161 ,C861_=_C1369 ,C861_=_C1527 ,C861_=_C1953 ,C861_=_C2023 ,C861_=_C2083 ,\nC861_=_C2512 ,C861_=_C3575 ,C861_=_C3586 ,C861_=_C3653 ,C861_=_C3968 ,C861_=_C4075 ,\nC861_=_C4076 ,C1026_=_C1028 ,C1026_=_C1029 ,C1026_=_C1030 ,C1026_=_C1031 ,C1026_=_C1032 ,\nC1026_=_C1033 ,C1026_=_C1034 ,C1026_=_C1035 ,C1026_=_C1036 ,C1026_=_C1037 ,C1026_=_C1039 ,\nC1026_=_C1040 ,C1026_=_C1041 ,C1026_=_C1042 ,C1026_=_C1043 ,C1026_=_C1044 ,C1026_=_C1046 ,\nC1026_=_C1072 ,C1028_=_C1029 ,C1028_=_C1030 ,C1028_=_C1031 ,C1028_=_C1032 ,C1028_=_C1033 ,\nC1028_=_C1034 ,C1028_=_C1035 ,C1028_=_C1036 ,C1028_=_C1037 ,C1028_=_C1039 ,C1028_=_C1040 ,\nC1028_=_C1041 ,C1028_=_C1042 ,C1028_=_C1043 ,C1028_=_C1044 ,C1028_=_C1046 ,C1028_=_C1074 ,\nC1029_=_C1030 ,C1029_=_C1031 ,C1029_=_C1032 ,C1029_=_C1033 ,C1029_=_C1034 ,C1029_=_C1035 ,\nC1029_=_C1036 ,C1029_=_C1037 ,C1029_=_C1039 ,C1029_=_C1040 ,C1029_=_C1041 ,C1029_=_C1042 ,\nC1029_=_C1043 ,C1029_=_C1044 ,C1029_=_C1046 ,C1029_=_C1376 ,C1030_=_C1031 ,C1030_=_C1032 ,\nC1030_=_C1033 ,C1030_=_C1034 ,C1030_=_C1035 ,C1030_=_C1036 ,C1030_=_C1037 ,C1030_=_C1039 ,\nC1030_=_C1040 ,C1030_=_C1041 ,C1030_=_C1042 ,C1030_=_C1043 ,C1030_=_C1044 ,C1030_=_C1046 ,\nC1030_=_C1077 ,C1031_=_C1032 ,C1031_=_C1033 ,C1031_=_C1034 ,C1031_=_C1035 ,C1031_=_C1036 ,\nC1031_=_C1037 ,C1031_=_C1039 ,C1031_=_C1040 ,C1031_=_C1041 ,C1031_=_C1042 ,C1031_=_C1043 ,\nC1031_=_C1044 ,C1031_=_C1046 ,C1031_=_C1379 ,C1032_=_C1033 ,C1032_=_C1034 ,C1032_=_C1035 ,\nC1032_=_C1036 ,C1032_=_C1037 ,C1032_=_C1039 ,C1032_=_C1040 ,C1032_=_C1041 ,C1032_=_C1042 ,\nC1032_=_C1043 ,C1032_=_C1044 ,C1032_=_C1046 ,C1032_=_C1078 ,C1033_=_C1034 ,C1033_=_C1035 ,\nC1033_=_C1036 ,C1033_=_C1037 ,C1033_=_C1039 ,C1033_=_C1040 ,C1033_=_C1041 ,C1033_=_C1042 ,\nC1033_=_C1043 ,C1033_=_C1044 ,C1033_=_C1046 ,C1033_=_C1079 ,C1033_=_C2310 ,C1033_=_C2321 ,\nC1034_=_C1035 ,C1034_=_C1036 ,C1034_=_C1037 ,C1034_=_C1039 ,C1034_=_C1040 ,C1034_=_C1041 ,\nC1034_=_C1042 ,C1034_=_C1043 ,C1034_=_C1044 ,C1034_=_C1046 ,C1034_=_C1380 ,C1035_=_C1036 ,\nC1035_=_C1037 ,C1035_=_C1039 ,C1035_=_C1040 ,C1035_=_C1041 ,C1035_=_C1042 ,C1035_=_C1043 ,\nC1035_=_C1044 ,C1035_=_C1046 ,C1035_=_C1081 ,C1036_=_C1037 ,C1036_=_C1039 ,C1036_=_C1040 ,\nC1036_=_C1041 ,C1036_=_C1042 ,C1036_=_C1043 ,C1036_=_C1044 ,C1036_=_C1046 ,C1036_=_C1083 ,\nC1036_=_C3366 ,C1036_=_C3378 ,C1037_=_C1039 ,C1037_=_C1040 ,C1037_=_C1041 ,C1037_=_C1042 ,\nC1037_=_C1043 ,C1037_=_C1044 ,C1037_=_C1046 ,C1037_=_C1384 ,C1039_=_C1040 ,C1039_=_C1041 ,\nC1039_=_C1042 ,C1039_=_C1043 ,C1039_=_C1044 ,C1039_=_C1046 ,C1039_=_C1385 ,C1039_=_C3539 ,\nC1040_=_C1041 ,C1040_=_C1042 ,C1040_=_C1043 ,C1040_=_C1044 ,C1040_=_C1046 ,C1040_=_C1085 ,\nC1040_=_C3459 ,C1040_=_C3609 ,C1041_=_C1042 ,C1041_=_C1043 ,C1041_=_C1044 ,C1041_=_C1046 ,\nC1041_=_C1086 ,C1042_=_C1043 ,C1042_=_C1044 ,C1042_=_C1046 ,C1042_=_C1088 ,C1042_=_C3462 ,\nC1042_=_C4003 ,C1043_=_C1044 ,C1043_=_C1046 ,C1043_=_C1089</w:t>
      </w:r>
    </w:p>
    <w:p>
      <w:pPr>
        <w:pStyle w:val="PreformattedText"/>
        <w:bidi w:val="0"/>
        <w:spacing w:before="0" w:after="0"/>
        <w:jc w:val="left"/>
        <w:rPr/>
      </w:pPr>
      <w:r>
        <w:rPr/>
        <w:t xml:space="preserve"> </w:t>
      </w:r>
      <w:r>
        <w:rPr/>
        <w:t>,C1043_=_C3463 ,C1043_=_C4020 ,\nC1044_=_C1046 ,C1044_=_C1090 ,C1046_=_C1393 ,C1046_=_C3834 ,C1072_=_C1074 ,C1072_=_C1075 ,\nC1072_=_C1076 ,C1072_=_C1077 ,C1072_=_C1078 ,C1072_=_C1079 ,C1072_=_C1080 ,C1072_=_C1081 ,\nC1072_=_C1083 ,C1072_=_C1085 ,C1072_=_C1086 ,C1072_=_C1088 ,C1072_=_C1089 ,C1072_=_C1090 ,\nC1074_=_C1075 ,C1074_=_C1076 ,C1074_=_C1077 ,C1074_=_C1078 ,C1074_=_C1079 ,C1074_=_C1080 ,\nC1074_=_C1081 ,C1074_=_C1083 ,C1074_=_C1085 ,C1074_=_C1086 ,C1074_=_C1088 ,C1074_=_C1089 ,\nC1074_=_C1090 ,C1075_=_C1076 ,C1075_=_C1077 ,C1075_=_C1078 ,C1075_=_C1079 ,C1075_=_C1080 ,\nC1075_=_C1081 ,C1075_=_C1083 ,C1075_=_C1085 ,C1075_=_C1086 ,C1075_=_C1088 ,C1075_=_C1089 ,\nC1075_=_C1090 ,C1075_=_C1374 ,C1075_=_C1517 ,C1075_=_C1524 ,C1075_=_C1527 ,C1076_=_C1077 ,\nC1076_=_C1078 ,C1076_=_C1079 ,C1076_=_C1080 ,C1076_=_C1081 ,C1076_=_C1083 ,C1076_=_C1085 ,\nC1076_=_C1086 ,C1076_=_C1088 ,C1076_=_C1089 ,C1076_=_C1090 ,C1076_=_C1378 ,C1076_=_C2076 ,\nC1076_=_C2080 ,C1076_=_C2083 ,C1077_=_C1078 ,C1077_=_C1079 ,C1077_=_C1080 ,C1077_=_C1081 ,\nC1077_=_C1083 ,C1077_=_C1085 ,C1077_=_C1086 ,C1077_=_C1088 ,C1077_=_C1089 ,C1077_=_C1090 ,\nC1078_=_C1079 ,C1078_=_C1080 ,C1078_=_C1081 ,C1078_=_C1083 ,C1078_=_C1085 ,C1078_=_C1086 ,\nC1078_=_C1088 ,C1078_=_C1089 ,C1078_=_C1090 ,C1079_=_C1080 ,C1079_=_C1081 ,C1079_=_C1083 ,\nC1079_=_C1085 ,C1079_=_C1086 ,C1079_=_C1088 ,C1079_=_C1089 ,C1079_=_C1090 ,C1079_=_C2310 ,\nC1079_=_C2321 ,C1080_=_C1081 ,C1080_=_C1083 ,C1080_=_C1085 ,C1080_=_C1086 ,C1080_=_C1088 ,\nC1080_=_C1089 ,C1080_=_C1090 ,C1080_=_C1381 ,C1080_=_C2502 ,C1080_=_C2510 ,C1080_=_C2512 ,\nC1081_=_C1083 ,C1081_=_C1085 ,C1081_=_C1086 ,C1081_=_C1088 ,C1081_=_C1089 ,C1081_=_C1090 ,\nC1083_=_C1085 ,C1083_=_C1086 ,C1083_=_C1088 ,C1083_=_C1089 ,C1083_=_C1090 ,C1083_=_C3366 ,\nC1083_=_C3378 ,C1085_=_C1086 ,C1085_=_C1088 ,C1085_=_C1089 ,C1085_=_C1090 ,C1085_=_C3459 ,\nC1085_=_C3609 ,C1086_=_C1088 ,C1086_=_C1089 ,C1086_=_C1090 ,C1088_=_C1089 ,C1088_=_C1090 ,\nC1088_=_C3462 ,C1088_=_C4003 ,C1089_=_C1090 ,C1089_=_C3463 ,C1089_=_C4020 ,C1110_=_C1134 ,\nC1110_=_C1524 ,C1110_=_C1883 ,C1110_=_C2065 ,C1110_=_C2080 ,C1110_=_C2456 ,C1110_=_C2510 ,\nC1110_=_C2953 ,C1110_=_C3212 ,C1110_=_C3434 ,C1110_=_C3692 ,C1110_=_C3715 ,C1110_=_C3829 ,\nC1110_=_C3830 ,C1110_=_C3831 ,C1110_=_C3833 ,C1110_=_C3834 ,C1134_=_C1139 ,C1134_=_C1524 ,\nC1134_=_C1883 ,C1134_=_C2065 ,C1134_=_C2080 ,C1134_=_C2456 ,C1134_=_C2510 ,C1134_=_C2953 ,\nC1134_=_C3212 ,C1134_=_C3434 ,C1134_=_C3692 ,C1134_=_C3715 ,C1134_=_C3829 ,C1134_=_C3830 ,\nC1134_=_C3831 ,C1134_=_C3833 ,C1134_=_C3834 ,C1139_=_C1161 ,C1139_=_C1369 ,C1139_=_C1527 ,\nC1139_=_C1953 ,C1139_=_C2023 ,C1139_=_C2083 ,C1139_=_C2512 ,C1139_=_C3575 ,C1139_=_C3586 ,\nC1139_=_C3653 ,C1139_=_C3968 ,C1139_=_C4075 ,C1139_=_C4076 ,C1161_=_C1369 ,C1161_=_C1527 ,\nC1161_=_C1953 ,C1161_=_C2023 ,C1161_=_C2083 ,C1161_=_C2512 ,C1161_=_C3575 ,C1161_=_C3586 ,\nC1161_=_C3653 ,C1161_=_C3968 ,C1161_=_C4075 ,C1161_=_C4076 ,C1369_=_C1527 ,C1369_=_C1953 ,\nC1369_=_C2023 ,C1369_=_C2083 ,C1369_=_C2512 ,C1369_=_C3575 ,C1369_=_C3586 ,C1369_=_C3653 ,\nC1369_=_C3968 ,C1369_=_C4075 ,C1369_=_C4076 ,C1374_=_C1375 ,C1374_=_C1376 ,C1374_=_C1377 ,\nC1374_=_C1378 ,C1374_=_C1379 ,C1374_=_C1380 ,C1374_=_C1381 ,C1374_=_C1382 ,C1374_=_C1384 ,\nC1374_=_C1385 ,C1374_=_C1386 ,C1374_=_C1387 ,C1374_=_C1389 ,C1374_=_C1391 ,C1374_=_C1392 ,\nC1374_=_C1393 ,C1374_=_C1517 ,C1374_=_C1524 ,C1374_=_C1527 ,C1375_=_C1376 ,C1375_=_C1377 ,\nC1375_=_C1378 ,C1375_=_C1379 ,C1375_=_C1380 ,C1375_=_C1381 ,C1375_=_C1382 ,C1375_=_C1384 ,\nC1375_=_C1385 ,C1375_=_C1386 ,C1375_=_C1387 ,C1375_=_C1389 ,C1375_=_C1391 ,C1375_=_C1392 ,\nC1375_=_C1393 ,C1376_=_C1377 ,C1376_=_C1378 ,C1376_=_C1379 ,C1376_=_C1380 ,C1376_=_C1381 ,\nC1376_=_C1382 ,C1376_=_C1384 ,C1376_=_C1385 ,C1376_=_C1386 ,C1376_=_C1387 ,C1376_=_C1389 ,\nC1376_=_C1391 ,C1376_=_C1392 ,C1376_=_C1393 ,C1377_=_C1378 ,C1377_=_C1379 ,C1377_=_C1380 ,\nC1377_=_C1381 ,C1377_=_C1382 ,C1377_=_C1384 ,C1377_=_C1385 ,C1377_=_C1386 ,C1377_=_C1387 ,\nC1377_=_C1389 ,C1377_=_C1391 ,C1377_=_C1392 ,C1377_=_C1393 ,C1378_=_C1379 ,C1378_=_C1380 ,\nC1378_=_C1381 ,C1378_=_C1382 ,C1378_=_C1384 ,C1378_=_C1385 ,C1378_=_C1386 ,C1378_=_C1387 ,\nC1378_=_C1389 ,C1378_=_C1391 ,C1378_=_C1392 ,C1378_=_C1393 ,C1378_=_C2076 ,C1378_=_C2080 ,\nC1378_=_C2083 ,C1379_=_C1380 ,C1379_=_C1381 ,C1379_=_C1382 ,C1379_=_C1384 ,C1379_=_C1385 ,\nC1379_=_C1386 ,C1379_=_C1387 ,C1379_=_C1389 ,C1379_=_C1391 ,C1379_=_C1392 ,C1379_=_C1393 ,\nC1380_=_C1381 ,C1380_=_C1382 ,C1380_=_C1384 ,C1380_=_C1385 ,C1380_=_C1386 ,C1380_=_C1387 ,\nC1380_=_C1389 ,C1380_=_C1391 ,C1380_=_C1392 ,C1380_=_C1393 ,C1381_=_C1382 ,C1381_=_C1384 ,\nC1381_=_C1385 ,C1381_=_C1386 ,C1381_=_C1387 ,C1381_=_C1389 ,C1381_=_C1391 ,C1381_=_C1392 ,\nC1381_=_C1393 ,C1381_=_C2502 ,C1381_=_C2510 ,C1381_=_C2512 ,C1382_=_C1384 ,C1382_=_C1385 ,\nC1382_=_C1386 ,C1382_=_C1387 ,C1382_=_C1389 ,C1382_=_C1391 ,C1382_=_C1392 ,C1382_=_C1393 ,\nC1384_=_C1385 ,C1384_=_C1386 ,C1384_=_C1387 ,C1384_=_C1389 ,C1384_=_C1391 ,C1384_=_C1392 ,\nC1384_=_C1393 ,C1385_=_C1386 ,C1385_=_C1387 ,C1385_=_C1389 ,C1385_=_C1391 ,C1385_=_C1392 ,\nC1385_=_C1393 ,C1385_=_C3539 ,C1386_=_C1387 ,C1386_=_C1389 ,C1386_=_C1391 ,C1386_=_C1392 ,\nC1386_=_C1393 ,C1387_=_C1389 ,C1387_=_C1391 ,C1387_=_C1392 ,C1387_=_C1393 ,C1387_=_C3458 ,\nC1387_=_C3586 ,C1387_=_C3590 ,C1389_=_C1391 ,C1389_=_C1392 ,C1389_=_C1393 ,C1391_=_C1392 ,\nC1391_=_C1393 ,C1392_=_C1393 ,C1393_=_C3834 ,C1517_=_C1524 ,C1517_=_C1527 ,C1517_=_C1723 ,\nC1517_=_C1750 ,C1517_=_C1769 ,C1517_=_C1946 ,C1517_=_C2076 ,C1517_=_C2431 ,C1517_=_C2502 ,\nC1517_=_C2805 ,C1517_=_C3149 ,C1517_=_C3220 ,C1517_=_C3221 ,C1517_=_C3222 ,C1517_=_C3223 ,\nC1517_=_C3224 ,C1517_=_C3226 ,C1517_=_C3227 ,C1517_=_C3228 ,C1517_=_C3230 ,C1517_=_C3231 ,\nC1524_=_C1527 ,C1524_=_C1883 ,C1524_=_C2065 ,C1524_=_C2080 ,C1524_=_C2456 ,C1524_=_C2510 ,\nC1524_=_C2953 ,C1524_=_C3212 ,C1524_=_C3434 ,C1524_=_C3692 ,C1524_=_C3715 ,C1524_=_C3829 ,\nC1524_=_C3830 ,C1524_=_C3831 ,C1524_=_C3833 ,C1524_=_C3834 ,C1527_=_C1953 ,C1527_=_C2023 ,\nC1527_=_C2083 ,C1527_=_C2512 ,C1527_=_C3575 ,C1527_=_C3586 ,C1527_=_C3653 ,C1527_=_C3968 ,\nC1527_=_C4075 ,C1527_=_C4076 ,C1718_=_C2192 ,C1718_=_C2302 ,C1718_=_C2321 ,C1718_=_C2917 ,\nC1718_=_C3378 ,C1718_=_C3539 ,C1718_=_C3561 ,C1718_=_C3590 ,C1718_=_C3609 ,C1718_=_C3731 ,\nC1718_=_C3788 ,C1718_=_C3971 ,C1718_=_C4003 ,C1718_=_C4020 ,C1718_=_C4099 ,C1718_=_C4115 ,\nC1723_=_C1750 ,C1723_=_C1769 ,C1723_=_C1946 ,C1723_=_C2076 ,C1723_=_C2431 ,C1723_=_C2502 ,\nC1723_=_C2805 ,C1723_=_C3149 ,C1723_=_C3220 ,C1723_=_C3221 ,C1723_=_C3222 ,C1723_=_C3223 ,\nC1723_=_C3224 ,C1723_=_C3226 ,C1723_=_C3227 ,C1723_=_C3228 ,C1723_=_C3230 ,C1723_=_C3231 ,\nC1750_=_C1769 ,C1750_=_C1946 ,C1750_=_C2076 ,C1750_=_C2431 ,C1750_=_C2502 ,C1750_=_C2805 ,\nC1750_=_C3149 ,C1750_=_C3220 ,C1750_=_C3221 ,C1750_=_C3222 ,C1750_=_C3223 ,C1750_=_C3224 ,\nC1750_=_C3226 ,C1750_=_C3227 ,C1750_=_C3228 ,C1750_=_C3230 ,C1750_=_C3231 ,C1769_=_C1946 ,\nC1769_=_C2076 ,C1769_=_C2431 ,C1769_=_C2502 ,C1769_=_C2805 ,C1769_=_C3149 ,C1769_=_C3220 ,\nC1769_=_C3221 ,C1769_=_C3222 ,C1769_=_C3223 ,C1769_=_C3224 ,C1769_=_C3226 ,C1769_=_C3227 ,\nC1769_=_C3228 ,C1769_=_C3230 ,C1769_=_C3231 ,C1883_=_C2065 ,C1883_=_C2080 ,C1883_=_C2456 ,\nC1883_=_C2510 ,C1883_=_C2953 ,C1883_=_C3212 ,C1883_=_C3434 ,C1883_=_C3692 ,C1883_=_C3715 ,\nC1883_=_C3829 ,C1883_=_C3830 ,C1883_=_C3831 ,C1883_=_C3833 ,C1883_=_C3834 ,C1946_=_C1953 ,\nC1946_=_C2076 ,C1946_=_C2431 ,C1946_=_C2502 ,C1946_=_C2805 ,C1946_=_C3149 ,C1946_=_C3220 ,\nC1946_=_C3221 ,C1946_=_C3222 ,C1946_=_C3223 ,C1946_=_C3224 ,C1946_=_C3226 ,C1946_=_C3227 ,\nC1946_=_C3228 ,C1946_=_C3230 ,C1946_=_C3231 ,C1953_=_C2023 ,C1953_=_C2083 ,C1953_=_C2512 ,\nC1953_=_C3575 ,C1953_=_C3586 ,C1953_=_C3653 ,C1953_=_C3968 ,C1953_=_C4075 ,C1953_=_C4076 ,\nC2001_=_C2310 ,C2001_=_C2353 ,C2001_=_C3136 ,C2001_=_C3206 ,C2001_=_C3301 ,C2001_=_C3366 ,\nC2001_=_C3393 ,C2001_=_C3457 ,C2001_=_C3458 ,C2001_=_C3459 ,C2001_=_C3460 ,C2001_=_C3461 ,\nC2001_=_C3462 ,C2001_=_C3463 ,C2001_=_C3465 ,C2023_=_C2083 ,C2023_=_C2512 ,C2023_=_C3575 ,\nC2023_=_C3586 ,C2023_=_C3653 ,C2023_=_C3968 ,C2023_=_C4075 ,C2023_=_C4076 ,C2065_=_C2080 ,\nC2065_=_C2456 ,C2065_=_C2510 ,C2065_=_C2953 ,C2065_=_C3212 ,C2065_=_C3434 ,C2065_=_C3692 ,\nC2065_=_C3715 ,C2065_=_C3829 ,C2065_=_C3830 ,C2065_=_C3831 ,C2065_=_C3833 ,C2065_=_C3834 ,\nC2076_=_C2080 ,C2076_=_C2083 ,C2076_=_C2431 ,C2076_=_C2502 ,C2076_=_C2805 ,C2076_=_C3149 ,\nC2076_=_C3220 ,C2076_=_C3221 ,C2076_=_C3222 ,C2076_=_C3223 ,C2076_=_C3224 ,C2076_=_C3226 ,\nC2076_=_C3227 ,C2076_=_C3228 ,C2076_=_C3230 ,C2076_=_C3231 ,C2080_=_C2083 ,C2080_=_C2456 ,\nC2080_=_C2510 ,C2080_=_C2953 ,C2080_=_C3212 ,C2080_=_C3434 ,C2080_=_C3692 ,C2080_=_C3715 ,\nC2080_=_C3829 ,C2080_=_C3830 ,C2080_=_C3831 ,C2080_=_C3833 ,C2080_=_C3834 ,C2083_=_C2512 ,\nC2083_=_C3575 ,C2083_=_C3586 ,C2083_=_C3653 ,C2083_=_C3968 ,C2083_=_C4075 ,C2083_=_C4076 ,\nC2192_=_C2302 ,C2192_=_C2321 ,C2192_=_C2917 ,C2192_=_C3378 ,C2192_=_C3539 ,C2192_=_C3561 ,\nC2192_=_C3590 ,C2192_=_C3609 ,C2192_=_C3731 ,C2192_=_C3788 ,C2192_=_C3971 ,C2192_=_C4003 ,\nC2192_=_C4020 ,C2192_=_C4099 ,C2192_=_C4115 ,C2302_=_C2321 ,C2302_=_C2917 ,C2302_=_C3378 ,\nC2302_=_C3539 ,C2302_=_C3561 ,C2302_=_C3590 ,C2302_=_C3609 ,C2302_=_C3731 ,C2302_=_C3788 ,\nC2302_=_C3971 ,C2302_=_C4003 ,C2302_=_C4020 ,C2302_=_C4099 ,C2302_=_C4115 ,C2310_=_C2321 ,\nC2310_=_C2353 ,C2310_=_C3136 ,C2310_=_C3206 ,C2310_=_C3301 ,C2310_=_C3366 ,C2310_=_C3393 ,\nC2310_=_C3457 ,C2310_=_C3458 ,C2310_=_C3459 ,C2310_=_C3460 ,C2310_=_C3461 ,C2310_=_C3462 ,\nC2310_=_C3463 ,C2310_=_C3465 ,C2321_=_C2917 ,C2321_=_C3378 ,C2321_=_C3539 ,C2321_=_C3561 ,\nC2321_=_C3590 ,C2321_=_C3609 ,C2321_=_C3731 ,C2321_=_C3788 ,C2321_=_C3971 ,C2321_=_C4003 ,\nC2321_=_C4020 ,C2321_=_C4099 ,C2321_=_C4115 ,C2353_=_C3136 ,C2353_=_C3206 ,C2353_=_C3301 ,\nC2353_=_C3366 ,C2353_=_C3393 ,C2353_=_C3457 ,C2353_=_C3458 ,C2353_=_C3459 ,C2353_=_C3460 ,\nC2353_=_C3461 ,C2353_=_C3462</w:t>
      </w:r>
    </w:p>
    <w:p>
      <w:pPr>
        <w:pStyle w:val="PreformattedText"/>
        <w:bidi w:val="0"/>
        <w:spacing w:before="0" w:after="0"/>
        <w:jc w:val="left"/>
        <w:rPr/>
      </w:pPr>
      <w:r>
        <w:rPr/>
        <w:t xml:space="preserve"> </w:t>
      </w:r>
      <w:r>
        <w:rPr/>
        <w:t>,C2353_=_C3463 ,C2353_=_C3465 ,C2431_=_C2502 ,C2431_=_C2805 ,\nC2431_=_C3149 ,C2431_=_C3220 ,C2431_=_C3221 ,C2431_=_C3222 ,C2431_=_C3223 ,C2431_=_C3224 ,\nC2431_=_C3226 ,C2431_=_C3227 ,C2431_=_C3228 ,C2431_=_C3230 ,C2431_=_C3231 ,C2456_=_C2510 ,\nC2456_=_C2953 ,C2456_=_C3212 ,C2456_=_C3434 ,C2456_=_C3692 ,C2456_=_C3715 ,C2456_=_C3829 ,\nC2456_=_C3830 ,C2456_=_C3831 ,C2456_=_C3833 ,C2456_=_C3834 ,C2502_=_C2510 ,C2502_=_C2512 ,\nC2502_=_C2805 ,C2502_=_C3149 ,C2502_=_C3220 ,C2502_=_C3221 ,C2502_=_C3222 ,C2502_=_C3223 ,\nC2502_=_C3224 ,C2502_=_C3226 ,C2502_=_C3227 ,C2502_=_C3228 ,C2502_=_C3230 ,C2502_=_C3231 ,\nC2510_=_C2512 ,C2510_=_C2953 ,C2510_=_C3212 ,C2510_=_C3434 ,C2510_=_C3692 ,C2510_=_C3715 ,\nC2510_=_C3829 ,C2510_=_C3830 ,C2510_=_C3831 ,C2510_=_C3833 ,C2510_=_C3834 ,C2512_=_C3575 ,\nC2512_=_C3586 ,C2512_=_C3653 ,C2512_=_C3968 ,C2512_=_C4075 ,C2512_=_C4076 ,C2805_=_C3149 ,\nC2805_=_C3220 ,C2805_=_C3221 ,C2805_=_C3222 ,C2805_=_C3223 ,C2805_=_C3224 ,C2805_=_C3226 ,\nC2805_=_C3227 ,C2805_=_C3228 ,C2805_=_C3230 ,C2805_=_C3231 ,C2917_=_C3378 ,C2917_=_C3539 ,\nC2917_=_C3561 ,C2917_=_C3590 ,C2917_=_C3609 ,C2917_=_C3731 ,C2917_=_C3788 ,C2917_=_C3971 ,\nC2917_=_C4003 ,C2917_=_C4020 ,C2917_=_C4099 ,C2917_=_C4115 ,C2953_=_C3212 ,C2953_=_C3434 ,\nC2953_=_C3692 ,C2953_=_C3715 ,C2953_=_C3829 ,C2953_=_C3830 ,C2953_=_C3831 ,C2953_=_C3833 ,\nC2953_=_C3834 ,C3136_=_C3206 ,C3136_=_C3301 ,C3136_=_C3366 ,C3136_=_C3393 ,C3136_=_C3457 ,\nC3136_=_C3458 ,C3136_=_C3459 ,C3136_=_C3460 ,C3136_=_C3461 ,C3136_=_C3462 ,C3136_=_C3463 ,\nC3136_=_C3465 ,C3149_=_C3220 ,C3149_=_C3221 ,C3149_=_C3222 ,C3149_=_C3223 ,C3149_=_C3224 ,\nC3149_=_C3226 ,C3149_=_C3227 ,C3149_=_C3228 ,C3149_=_C3230 ,C3149_=_C3231 ,C3206_=_C3212 ,\nC3206_=_C3301 ,C3206_=_C3366 ,C3206_=_C3393 ,C3206_=_C3457 ,C3206_=_C3458 ,C3206_=_C3459 ,\nC3206_=_C3460 ,C3206_=_C3461 ,C3206_=_C3462 ,C3206_=_C3463 ,C3206_=_C3465 ,C3212_=_C3434 ,\nC3212_=_C3692 ,C3212_=_C3715 ,C3212_=_C3829 ,C3212_=_C3830 ,C3212_=_C3831 ,C3212_=_C3833 ,\nC3212_=_C3834 ,C3220_=_C3221 ,C3220_=_C3222 ,C3220_=_C3223 ,C3220_=_C3224 ,C3220_=_C3226 ,\nC3220_=_C3227 ,C3220_=_C3228 ,C3220_=_C3230 ,C3220_=_C3231 ,C3221_=_C3222 ,C3221_=_C3223 ,\nC3221_=_C3224 ,C3221_=_C3226 ,C3221_=_C3227 ,C3221_=_C3228 ,C3221_=_C3230 ,C3221_=_C3231 ,\nC3222_=_C3223 ,C3222_=_C3224 ,C3222_=_C3226 ,C3222_=_C3227 ,C3222_=_C3228 ,C3222_=_C3230 ,\nC3222_=_C3231 ,C3222_=_C3434 ,C3223_=_C3224 ,C3223_=_C3226 ,C3223_=_C3227 ,C3223_=_C3228 ,\nC3223_=_C3230 ,C3223_=_C3231 ,C3224_=_C3226 ,C3224_=_C3227 ,C3224_=_C3228 ,C3224_=_C3230 ,\nC3224_=_C3231 ,C3226_=_C3227 ,C3226_=_C3228 ,C3226_=_C3230 ,C3226_=_C3231 ,C3227_=_C3228 ,\nC3227_=_C3230 ,C3227_=_C3231 ,C3228_=_C3230 ,C3228_=_C3231 ,C3230_=_C3231 ,C3301_=_C3366 ,\nC3301_=_C3393 ,C3301_=_C3457 ,C3301_=_C3458 ,C3301_=_C3459 ,C3301_=_C3460 ,C3301_=_C3461 ,\nC3301_=_C3462 ,C3301_=_C3463 ,C3301_=_C3465 ,C3366_=_C3378 ,C3366_=_C3393 ,C3366_=_C3457 ,\nC3366_=_C3458 ,C3366_=_C3459 ,C3366_=_C3460 ,C3366_=_C3461 ,C3366_=_C3462 ,C3366_=_C3463 ,\nC3366_=_C3465 ,C3378_=_C3539 ,C3378_=_C3561 ,C3378_=_C3590 ,C3378_=_C3609 ,C3378_=_C3731 ,\nC3378_=_C3788 ,C3378_=_C3971 ,C3378_=_C4003 ,C3378_=_C4020 ,C3378_=_C4099 ,C3378_=_C4115 ,\nC3393_=_C3457 ,C3393_=_C3458 ,C3393_=_C3459 ,C3393_=_C3460 ,C3393_=_C3461 ,C3393_=_C3462 ,\nC3393_=_C3463 ,C3393_=_C3465 ,C3434_=_C3692 ,C3434_=_C3715 ,C3434_=_C3829 ,C3434_=_C3830 ,\nC3434_=_C3831 ,C3434_=_C3833 ,C3434_=_C3834 ,C3457_=_C3458 ,C3457_=_C3459 ,C3457_=_C3460 ,\nC3457_=_C3461 ,C3457_=_C3462 ,C3457_=_C3463 ,C3457_=_C3465 ,C3458_=_C3459 ,C3458_=_C3460 ,\nC3458_=_C3461 ,C3458_=_C3462 ,C3458_=_C3463 ,C3458_=_C3465 ,C3458_=_C3586 ,C3458_=_C3590 ,\nC3459_=_C3460 ,C3459_=_C3461 ,C3459_=_C3462 ,C3459_=_C3463 ,C3459_=_C3465 ,C3459_=_C3609 ,\nC3460_=_C3461 ,C3460_=_C3462 ,C3460_=_C3463 ,C3460_=_C3465 ,C3461_=_C3462 ,C3461_=_C3463 ,\nC3461_=_C3465 ,C3461_=_C3968 ,C3461_=_C3971 ,C3462_=_C3463 ,C3462_=_C3465 ,C3462_=_C4003 ,\nC3463_=_C3465 ,C3463_=_C4020 ,C3465_=_C4075 ,C3465_=_C4115 ,C3539_=_C3561 ,C3539_=_C3590 ,\nC3539_=_C3609 ,C3539_=_C3731 ,C3539_=_C3788 ,C3539_=_C3971 ,C3539_=_C4003 ,C3539_=_C4020 ,\nC3539_=_C4099 ,C3539_=_C4115 ,C3561_=_C3590 ,C3561_=_C3609 ,C3561_=_C3731 ,C3561_=_C3788 ,\nC3561_=_C3971 ,C3561_=_C4003 ,C3561_=_C4020 ,C3561_=_C4099 ,C3561_=_C4115 ,C3575_=_C3586 ,\nC3575_=_C3653 ,C3575_=_C3968 ,C3575_=_C4075 ,C3575_=_C4076 ,C3586_=_C3590 ,C3586_=_C3653 ,\nC3586_=_C3968 ,C3586_=_C4075 ,C3586_=_C4076 ,C3590_=_C3609 ,C3590_=_C3731 ,C3590_=_C3788 ,\nC3590_=_C3971 ,C3590_=_C4003 ,C3590_=_C4020 ,C3590_=_C4099 ,C3590_=_C4115 ,C3609_=_C3731 ,\nC3609_=_C3788 ,C3609_=_C3971 ,C3609_=_C4003 ,C3609_=_C4020 ,C3609_=_C4099 ,C3609_=_C4115 ,\nC3653_=_C3968 ,C3653_=_C4075 ,C3653_=_C4076 ,C3692_=_C3715 ,C3692_=_C3829 ,C3692_=_C3830 ,\nC3692_=_C3831 ,C3692_=_C3833 ,C3692_=_C3834 ,C3715_=_C3829 ,C3715_=_C3830 ,C3715_=_C3831 ,\nC3715_=_C3833 ,C3715_=_C3834 ,C3731_=_C3788 ,C3731_=_C3971 ,C3731_=_C4003 ,C3731_=_C4020 ,\nC3731_=_C4099 ,C3731_=_C4115 ,C3788_=_C3971 ,C3788_=_C4003 ,C3788_=_C4020 ,C3788_=_C4099 ,\nC3788_=_C4115 ,C3829_=_C3830 ,C3829_=_C3831 ,C3829_=_C3833 ,C3829_=_C3834 ,C3830_=_C3831 ,\nC3830_=_C3833 ,C3830_=_C3834 ,C3831_=_C3833 ,C3831_=_C3834 ,C3833_=_C3834 ,C3968_=_C3971 ,\nC3968_=_C4075 ,C3968_=_C4076 ,C3971_=_C4003 ,C3971_=_C4020 ,C3971_=_C4099 ,C3971_=_C4115 ,\nC4003_=_C4020 ,C4003_=_C4099 ,C4003_=_C4115 ,C4020_=_C4099 ,C4020_=_C4115 ,C4075_=_C4076 ,\nC4075_=_C4115 ,C4099_=_C4115 ,"];85[shape=box, label="id:85 level: 4\n187: C68 C92 C116 C347 C362 \nC367 C368 C370 C371 C373 C374 \nC375 C376 C377 C378 C379 C380 \nC381 C382 C383 C384 C385 C386 \nC387 C388 C389 C390 C391 C392 \nC454 C476 C477 C478 C479 C480 \nC481 C482 C483 C484 C485 C487 \nC489 C490 C491 C492 C493 C495 \nC496 C497 C498 C499 C500 C501 \nC502 C723 C731 C793 C795 C799 \nC811 C817 C848 C976 C977 C978 \nC979 C980 C981 C982 C983 C984 \nC985 C986 C987 C988 C989 C990 \nC991 C992 C993 C994 C995 C996 \nC997 C1046 C1080 C1117 C1132 C1216 \nC1236 C1237 C1238 C1239 C1240 C1241 \nC1242 C1243 C1244 C1245 C1246 C1247 \nC1248 C1249 C1250 C1251 C1252 C1253 \nC1254 C1255 C1381 C1393 C1396 C1398 \nC1487 C1489 C1513 C1599 C1647 C1648 \nC1765 C1778 C1809 C1881 C1974 C2070 \nC2073 C2087 C2089 C2090 C2091 C2092 \nC2093 C2095 C2096 C2097 C2098 C2099 \nC2100 C2101 C2102 C2103 C2104 C2112 \nC2176 C2186 C2267 C2384 C2462 C2501 \nC2502 C2503 C2504 C2505 C2506 C2507 \nC2508 C2510 C2511 C2512 C2513 C2514 \nC2908 C2957 C3173 C3203 C3210 C3236 \nC3277 C3398 C3407 C3442 C3482 C3541 \nC3605 C3620 C3648 C3691 C3715 C3716 \nC3717 C3718 C3719 C3720 C3721 C3834 \nC4104 C4117 \n2464: C68_=_C92( C68 C92 ) C68_=_C116( C68 C116 ) C68_=_C817( C68 C817 ) C68_=_C1046( C68 C1046 ) C68_=_C1117( C68 C1117 ) \nC68_=_C1393( C68 C1393 ) C68_=_C1809( C68 C1809 ) C68_=_C1974( C68 C1974 ) C68_=_C2070( C68 C2070 ) C68_=_C2267( C68 C2267 ) C68_=_C2384( C68 C2384 ) \nC68_=_C2462( C68 C2462 ) C68_=_C2957( C68 C2957 ) C68_=_C3173( C68 C3173 ) C68_=_C3203( C68 C3203 ) C68_=_C3407( C68 C3407 ) C68_=_C3442( C68 C3442 ) \nC68_=_C3482( C68 C3482 ) C68_=_C3541( C68 C3541 ) C68_=_C3620( C68 C3620 ) C68_=_C3834( C68 C3834 ) C68_=_C4104( C68 C4104 ) C68_=_C4117( C68 C4117 ) \nC92_=_C116( C92 C116 ) C92_=_C817( C92 C817 ) C92_=_C1046( C92 C1046 ) C92_=_C1117( C92 C1117 ) C92_=_C1393( C92 C1393 ) C92_=_C1809( C92 C1809 ) \nC92_=_C1974( C92 C1974 ) C92_=_C2070( C92 C2070 ) C92_=_C2267( C92 C2267 ) C92_=_C2384( C92 C2384 ) C92_=_C2462( C92 C2462 ) C92_=_C2957( C92 C2957 ) \nC92_=_C3173( C92 C3173 ) C92_=_C3203( C92 C3203 ) C92_=_C3407( C92 C3407 ) C92_=_C3442( C92 C3442 ) C92_=_C3482( C92 C3482 ) C92_=_C3541( C92 C3541 ) \nC92_=_C3620( C92 C3620 ) C92_=_C3834( C92 C3834 ) C92_=_C4104( C92 C4104 ) C92_=_C4117( C92 C4117 ) C116_=_C817( C116 C817 ) C116_=_C1046( C116 C1046 ) \nC116_=_C1117( C116 C1117 ) C116_=_C1393( C116 C1393 ) C116_=_C1809( C116 C1809 ) C116_=_C1974( C116 C1974 ) C116_=_C2070( C116 C2070 ) C116_=_C2267( C116 C2267 ) \nC116_=_C2384( C116 C2384 ) C116_=_C2462( C116 C2462 ) C116_=_C2957( C116 C2957 ) C116_=_C3173( C116 C3173 ) C116_=_C3203( C116 C3203 ) C116_=_C3407( C116 C3407 ) \nC116_=_C3442( C116 C3442 ) C116_=_C3482( C116 C3482 ) C116_=_C3541( C116 C3541 ) C116_=_C3620( C116 C3620 ) C116_=_C3834( C116 C3834 ) C116_=_C4104( C116 C4104 ) \nC116_=_C4117( C116 C4117 ) C347_=_C362( C347 C362 ) C347_=_C731( C347 C731 ) C347_=_C848( C347 C848 ) C347_=_C1080( C347 C1080 ) C347_=_C1381( C347 C1381 ) \nC347_=_C1398( C347 C1398 ) C347_=_C1489( C347 C1489 ) C347_=_C1513( C347 C1513 ) C347_=_C1648( C347 C1648 ) C347_=_C1765( C347 C1765 ) C347_=_C2073( C347 C2073 ) \nC347_=_C2176( C347 C2176 ) C347_=_C2501( C347 C2501 ) C347_=_C2502( C347 C2502 ) C347_=_C2503( C347 C2503 ) C347_=_C2504( C347 C2504 ) C347_=_C2505( C347 C2505 ) \nC347_=_C2506( C347 C2506 ) C347_=_C2507( C347 C2507 ) C347_=_C2508( C347 C2508 ) C347_=_C2510( C347 C2510 ) C347_=_C2511( C347 C2511 ) C347_=_C2512( C347 C2512 ) \nC347_=_C2513( C347 C2513 ) C347_=_C2514( C347 C2514 ) C362_=_C385( C362 C385 ) C362_=_C811( C362 C811 ) C362_=_C991( C362 C991 ) C362_=_C1132( C362 C1132 ) \nC362_=_C1250( C362 C1250 ) C362_=_C1778( C362 C1778 ) C362_=_C1881( C362 C1881 ) C362_=_C2112( C362 C2112 ) C362_=_C2186( C362 C2186 ) C362_=_C2908( C362 C2908 ) \nC362_=_C3210( C362 C3210 ) C362_=_C3236( C362 C3236 ) C362_=_C3277( C362 C3277 ) C362_=_C3398( C362 C3398 ) C362_=_C3605( C362 C3605 ) C362_=_C3648( C362 C3648 ) \nC362_=_C3691( C362 C3691 ) C362_=_C3715( C362 C3715 ) C362_=_C3716( C362 C3716 ) C362_=_C3717( C362 C3717 ) C362_=_C3718( C362 C3718 ) C362_=_C3719( C362 C3719 ) \nC362_=_C3720( C362 C3720 ) C362_=_C3721( C362 C3721 ) C367_=_C368( C367 C368 ) C367_=_C370( C367 C370 ) C367_=_C371( C367 C371 ) C367_=_C373( C367 C373 ) \nC367_=_C374( C367 C374 ) C367_=_C375( C367 C375 ) C367_=_C376( C367 C376 ) C367_=_C377( C367 C377 ) C367_=_C378( C367 C378 ) C367_=_C379( C367 C379 ) \nC367_=_C380( C367 C380 ) C367_=_C381( C367</w:t>
      </w:r>
    </w:p>
    <w:p>
      <w:pPr>
        <w:pStyle w:val="PreformattedText"/>
        <w:bidi w:val="0"/>
        <w:spacing w:before="0" w:after="0"/>
        <w:jc w:val="left"/>
        <w:rPr/>
      </w:pPr>
      <w:r>
        <w:rPr/>
        <w:t xml:space="preserve"> </w:t>
      </w:r>
      <w:r>
        <w:rPr/>
        <w:t>C381 ) C367_=_C382( C367 C382 ) C367_=_C383( C367 C383 ) C367_=_C384( C367 C384 ) C367_=_C385( C367 C385 ) \nC367_=_C386( C367 C386 ) C367_=_C387( C367 C387 ) C367_=_C388( C367 C388 ) C367_=_C389( C367 C389 ) C367_=_C390( C367 C390 ) C367_=_C391( C367 C391 ) \nC367_=_C392( C367 C392 ) C367_=_C476( C367 C476 ) C367_=_C477( C367 C477 ) C367_=_C478( C367 C478 ) C367_=_C479( C367 C479 ) C367_=_C480( C367 C480 ) \nC367_=_C481( C367 C481 ) C367_=_C482( C367 C482 ) C367_=_C483( C367 C483 ) C367_=_C484( C367 C484 ) C367_=_C485( C367 C485 ) C367_=_C487( C367 C487 ) \nC367_=_C489( C367 C489 ) C367_=_C490( C367 C490 ) C367_=_C491( C367 C491 ) C367_=_C492( C367 C492 ) C367_=_C493( C367 C493 ) C367_=_C495( C367 C495 ) \nC367_=_C496( C367 C496 ) C367_=_C497( C367 C497 ) C367_=_C498( C367 C498 ) C367_=_C499( C367 C499 ) C367_=_C500( C367 C500 ) C367_=_C501( C367 C501 ) \nC367_=_C502( C367 C502 ) C368_=_C370( C368 C370 ) C368_=_C371( C368 C371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8_=_C386( C368 C386 ) C368_=_C387( C368 C387 ) \nC368_=_C388( C368 C388 ) C368_=_C389( C368 C389 ) C368_=_C390( C368 C390 ) C368_=_C391( C368 C391 ) C368_=_C392( C368 C392 ) C368_=_C476( C368 C476 ) \nC368_=_C793( C368 C793 ) C368_=_C795( C368 C795 ) C368_=_C799( C368 C799 ) C368_=_C811( C368 C811 ) C368_=_C817( C368 C817 ) C370_=_C371( C370 C371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386( C370 C386 ) C370_=_C387( C370 C387 ) C370_=_C388( C370 C388 ) C370_=_C389( C370 C389 ) C370_=_C390( C370 C390 ) \nC370_=_C391( C370 C391 ) C370_=_C392( C370 C392 ) C370_=_C1046( C370 C1046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389( C371 C389 ) C371_=_C390( C371 C390 ) C371_=_C391( C371 C391 ) C371_=_C392( C371 C392 ) C371_=_C1132( C371 C1132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392( C373 C392 ) C373_=_C1381( C373 C1381 ) C373_=_C1393( C373 C1393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 ) \nC374_=_C390( C374 C390 ) C374_=_C391( C374 C391 ) C374_=_C392( C374 C392 ) C374_=_C1881( C374 C1881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392( C375 C392 ) C375_=_C1974( C375 C1974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390( C376 C390 ) \nC376_=_C391( C376 C391 ) C376_=_C392( C376 C392 ) C376_=_C454( C376 C454 ) C376_=_C799( C376 C799 ) C376_=_C978( C376 C978 ) C376_=_C1239( C376 C1239 ) \nC376_=_C1396( C376 C1396 ) C376_=_C1487( C376 C1487 ) C376_=_C1599( C376 C1599 ) C376_=_C1647( C376 C1647 ) C376_=_C2087( C376 C2087 ) C376_=_C2089( C376 C2089 ) \nC376_=_C2090( C376 C2090 ) C376_=_C2091( C376 C2091 ) C376_=_C2092( C376 C2092 ) C376_=_C2093( C376 C2093 ) C376_=_C2095( C376 C2095 ) C376_=_C2096( C376 C2096 ) \nC376_=_C2097( C376 C2097 ) C376_=_C2098( C376 C2098 ) C376_=_C2099( C376 C2099 ) C376_=_C2100( C376 C2100 ) C376_=_C2101( C376 C2101 ) C376_=_C2102( C376 C2102 ) \nC376_=_C2103( C376 C2103 ) C376_=_C2104( C376 C2104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392( C377 C392 ) C377_=_C487( C377 C487 ) \nC377_=_C979( C377 C979 ) C377_=_C1240( C377 C1240 ) C377_=_C2087( C377 C2087 ) C377_=_C2112( C377 C2112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980( C378 C980 ) C378_=_C2267( C378 C2267 ) C379_=_C380( C379 C380 ) C379_=_C381( C379 C381 ) C379_=_C382( C379 C382 ) C379_=_C383( C379 C383 ) \nC379_=_C384( C379 C384 ) C379_=_C385( C379 C385 ) C379_=_C386( C379 C386 ) C379_=_C387( C379 C387 ) C379_=_C388( C379 C388 ) C379_=_C389( C379 C389 ) \nC379_=_C390( C379 C390 ) C379_=_C391( C379 C391 ) C379_=_C392( C379 C392 ) C379_=_C2384( C379 C2384 ) C380_=_C381( C380 C381 ) C380_=_C382( C380 C382 ) \nC380_=_C383( C380 C383 ) C380_=_C384( C380 C384 ) C380_=_C385( C380 C385 ) C380_=_C386( C380 C386 ) C380_=_C387( C380 C387 ) C380_=_C388( C380 C388 ) \nC380_=_C389( C380 C389 ) C380_=_C390( C380 C390 ) C380_=_C391( C380 C391 ) C380_=_C392( C380 C392 ) C380_=_C491( C380 C491 ) C380_=_C983( C380 C983 ) \nC380_=_C1242( C380 C1242 ) C380_=_C2090( C380 C2090 ) C380_=_C2908( C380 C2908 ) C381_=_C382( C381 C382 ) C381_=_C383( C381 C383 ) C381_=_C384( C381 C384 ) \nC381_=_C385( C381 C385 ) C381_=_C386( C381 C386 ) C381_=_C387( C381 C387 ) C381_=_C388( C381 C388 ) C381_=_C389( C381 C389 ) C381_=_C390( C381 C390 ) \nC381_=_C391( C381 C391 ) C381_=_C392( C381 C392 ) C381_=_C3210( C381 C3210 ) C382_=_C383( C382 C383 ) C382_=_C384( C382 C384 ) C382_=_C385( C382 C385 ) \nC382_=_C386( C382 C386 ) C382_=_C387( C382 C387 ) C382_=_C388( C382 C388 ) C382_=_C389( C382 C389 ) C382_=_C390( C382 C390 ) C382_=_C391( C382 C391 ) \nC382_=_C392( C382 C392 ) C382_=_C3407( C382 C3407 ) C383_=_C384( C383 C384 ) C383_=_C385( C383 C385 ) C383_=_C386( C383 C386 ) C383_=_C387( C383 C387 ) \nC383_=_C388( C383 C388 ) C383_=_C389( C383 C389 ) C383_=_C390( C383 C390 ) C383_=_C391( C383 C391 ) C383_=_C392( C383 C392 ) C383_=_C3541( C383 C3541 ) \nC384_=_C385( C384 C385 ) C384_=_C386( C384 C386 ) C384_=_C387( C384 C387 ) C384_=_C388( C384 C388 ) C384_=_C389( C384 C389 ) C384_=_C390( C384 C390 ) \nC384_=_C391( C384 C391 ) C384_=_C392( C384 C392 ) C384_=_C3691( C384 C3691 ) C385_=_C386( C385 C386 ) C385_=_C387( C385 C387 ) C385_=_C388( C385 C388 ) \nC385_=_C389( C385 C389 ) C385_=_C390( C385 C390 ) C385_=_C391( C385 C391 ) C385_=_C392( C385 C392 ) C385_=_C811( C385 C811 ) C385_=_C991( C385 C991 ) \nC385_=_C1132( C385 C1132 ) C385_=_C1250( C385 C1250 ) C385_=_C1778( C385 C1778 ) C385_=_C1881( C385 C1881 ) C385_=_C2112( C385 C2112 ) C385_=_C2186( C385 C2186 ) \nC385_=_C2908( C385 C2908 ) C385_=_C3210( C385 C3210 ) C385_=_C3236( C385 C3236 ) C385_=_C3277( C385 C3277 ) C385_=_C3398( C385 C3398 ) C385_=_C3605( C385 C3605 ) \nC385_=_C3648( C385 C3648 ) C385_=_C3691( C385 C3691 ) C385_=_C3715( C385 C3715 ) C385_=_C3716( C385 C3716 ) C385_=_C3717( C385 C3717 ) C385_=_C3718( C385 C3718 ) \nC385_=_C3719( C385 C3719 ) C385_=_C3720( C385 C3720 ) C385_=_C3721( C385 C3721 ) C386_=_C387( C386 C387 ) C386_=_C388( C386 C388 ) C386_=_C389( C386 C389 ) \nC386_=_C390( C386 C390 ) C386_=_C391( C386 C391 ) C386_=_C392( C386 C392 ) C386_=_C2510( C386 C2510 ) C386_=_C3715( C386 C3715 ) C386_=_C3834( C386 C3834 ) \nC387_=_C388( C387 C388 ) C387_=_C389( C387 C389 ) C387_=_C390( C387 C390 ) C387_=_C391( C387 C391 ) C387_=_C392( C387 C392 ) C387_=_C3716( C387 C3716 ) \nC388_=_C389( C388 C389 ) C388_=_C390( C388 C390 ) C388_=_C391( C388 C391 ) C388_=_C392( C388 C392 ) C388_=_C3717( C388 C3717 ) C389_=_C390( C389 C390 ) \nC389_=_C391( C389 C391 ) C389_=_C392( C389 C392 ) C389_=_C3718( C389 C3718 ) C390_=_C391( C390 C391 ) C390_=_C392( C390 C392 ) C390_=_C3719( C390 C3719 ) \nC391_=_C392( C391 C392 ) C391_=_C499( C391 C499 ) C391_=_C993( C391 C993 ) C391_=_C1252( C391 C1252 ) C391_=_C2101( C391 C2101 ) C391_=_C3720( C391 C3720 ) \nC392_=_C501( C392 C501 ) C392_=_C996( C392 C996 ) C392_=_C1255( C392 C1255 ) C392_=_C2104( C392 C2104 ) C392_=_C3721( C392 C3721 ) C454_=_C799( C454 C799 ) \nC454_=_C978( C454 C978 ) C454_=_C1239( C454 C1239 ) C454_=_C1396( C454</w:t>
      </w:r>
    </w:p>
    <w:p>
      <w:pPr>
        <w:pStyle w:val="PreformattedText"/>
        <w:bidi w:val="0"/>
        <w:spacing w:before="0" w:after="0"/>
        <w:jc w:val="left"/>
        <w:rPr/>
      </w:pPr>
      <w:r>
        <w:rPr/>
        <w:t xml:space="preserve"> </w:t>
      </w:r>
      <w:r>
        <w:rPr/>
        <w:t>C1396 ) C454_=_C1487( C454 C1487 ) C454_=_C1599( C454 C1599 ) C454_=_C1647( C454 C1647 ) \nC454_=_C2087( C454 C2087 ) C454_=_C2089( C454 C2089 ) C454_=_C2090( C454 C2090 ) C454_=_C2091( C454 C2091 ) C454_=_C2092( C454 C2092 ) C454_=_C2093( C454 C2093 ) \nC454_=_C2095( C454 C2095 ) C454_=_C2096( C454 C2096 ) C454_=_C2097( C454 C2097 ) C454_=_C2098( C454 C2098 ) C454_=_C2099( C454 C2099 ) C454_=_C2100( C454 C2100 ) \nC454_=_C2101( C454 C2101 ) C454_=_C2102( C454 C2102 ) C454_=_C2103( C454 C2103 ) C454_=_C2104( C454 C2104 ) C476_=_C477( C476 C477 ) C476_=_C478( C476 C478 ) \nC476_=_C479( C476 C479 ) C476_=_C480( C476 C480 ) C476_=_C481( C476 C481 ) C476_=_C482( C476 C482 ) C476_=_C483( C476 C483 ) C476_=_C484( C476 C484 ) \nC476_=_C485( C476 C485 ) C476_=_C487( C476 C487 ) C476_=_C489( C476 C489 ) C476_=_C490( C476 C490 ) C476_=_C491( C476 C491 ) C476_=_C492( C476 C492 ) \nC476_=_C493( C476 C493 ) C476_=_C495( C476 C495 ) C476_=_C496( C476 C496 ) C476_=_C497( C476 C497 ) C476_=_C498( C476 C498 ) C476_=_C499( C476 C499 ) \nC476_=_C500( C476 C500 ) C476_=_C501( C476 C501 ) C476_=_C502( C476 C502 ) C476_=_C793( C476 C793 ) C476_=_C795( C476 C795 ) C476_=_C799( C476 C799 ) \nC476_=_C811( C476 C811 ) C476_=_C817( C476 C817 ) C477_=_C478( C477 C478 ) C477_=_C479( C477 C479 ) C477_=_C480( C477 C480 ) C477_=_C481( C477 C481 ) \nC477_=_C482( C477 C482 ) C477_=_C483( C477 C483 ) C477_=_C484( C477 C484 ) C477_=_C485( C477 C485 ) C477_=_C487( C477 C487 ) C477_=_C489( C477 C489 ) \nC477_=_C490( C477 C490 ) C477_=_C491( C477 C491 ) C477_=_C492( C477 C492 ) C477_=_C493( C477 C493 ) C477_=_C495( C477 C495 ) C477_=_C496( C477 C496 ) \nC477_=_C497( C477 C497 ) C477_=_C498( C477 C498 ) C477_=_C499( C477 C499 ) C477_=_C500( C477 C500 ) C477_=_C501( C477 C501 ) C477_=_C502( C477 C502 ) \nC478_=_C479( C478 C479 ) C478_=_C480( C478 C480 ) C478_=_C481( C478 C481 ) C478_=_C482( C478 C482 ) C478_=_C483( C478 C483 ) C478_=_C484( C478 C484 ) \nC478_=_C485( C478 C485 ) C478_=_C487( C478 C487 ) C478_=_C489( C478 C489 ) C478_=_C490( C478 C490 ) C478_=_C491( C478 C491 ) C478_=_C492( C478 C492 ) \nC478_=_C493( C478 C493 ) C478_=_C495( C478 C495 ) C478_=_C496( C478 C496 ) C478_=_C497( C478 C497 ) C478_=_C498( C478 C498 ) C478_=_C499( C478 C499 ) \nC478_=_C500( C478 C500 ) C478_=_C501( C478 C501 ) C478_=_C502( C478 C502 ) C478_=_C793( C478 C793 ) C478_=_C976( C478 C976 ) C478_=_C977( C478 C977 ) \nC478_=_C978( C478 C978 ) C478_=_C979( C478 C979 ) C478_=_C980( C478 C980 ) C478_=_C981( C478 C981 ) C478_=_C982( C478 C982 ) C478_=_C983( C478 C983 ) \nC478_=_C984( C478 C984 ) C478_=_C985( C478 C985 ) C478_=_C986( C478 C986 ) C478_=_C987( C478 C987 ) C478_=_C988( C478 C988 ) C478_=_C989( C478 C989 ) \nC478_=_C990( C478 C990 ) C478_=_C991( C478 C991 ) C478_=_C992( C478 C992 ) C478_=_C993( C478 C993 ) C478_=_C994( C478 C994 ) C478_=_C995( C478 C995 ) \nC478_=_C996( C478 C996 ) C478_=_C997( C478 C997 ) C479_=_C480( C479 C480 ) C479_=_C481( C479 C481 ) C479_=_C482( C479 C482 ) C479_=_C483( C479 C483 ) \nC479_=_C484( C479 C484 ) C479_=_C485( C479 C485 ) C479_=_C487( C479 C487 ) C479_=_C489( C479 C489 ) C479_=_C490( C479 C490 ) C479_=_C491( C479 C491 ) \nC479_=_C492( C479 C492 ) C479_=_C493( C479 C493 ) C479_=_C495( C479 C495 ) C479_=_C496( C479 C496 ) C479_=_C497( C479 C497 ) C479_=_C498( C479 C498 ) \nC479_=_C499( C479 C499 ) C479_=_C500( C479 C500 ) C479_=_C501( C479 C501 ) C479_=_C502( C479 C502 ) C479_=_C723( C479 C723 ) C479_=_C795( C479 C795 ) \nC479_=_C1216( C479 C1216 ) C479_=_C1236( C479 C1236 ) C479_=_C1237( C479 C1237 ) C479_=_C1238( C479 C1238 ) C479_=_C1239( C479 C1239 ) C479_=_C1240( C479 C1240 ) \nC479_=_C1241( C479 C1241 ) C479_=_C1242( C479 C1242 ) C479_=_C1243( C479 C1243 ) C479_=_C1244( C479 C1244 ) C479_=_C1245( C479 C1245 ) C479_=_C1246( C479 C1246 ) \nC479_=_C1247( C479 C1247 ) C479_=_C1248( C479 C1248 ) C479_=_C1249( C479 C1249 ) C479_=_C1250( C479 C1250 ) C479_=_C1251( C479 C1251 ) C479_=_C1252( C479 C1252 ) \nC479_=_C1253( C479 C1253 ) C479_=_C1254( C479 C1254 ) C479_=_C1255( C479 C1255 ) C480_=_C481( C480 C481 ) C480_=_C482( C480 C482 ) C480_=_C483( C480 C483 ) \nC480_=_C484( C480 C484 ) C480_=_C485( C480 C485 ) C480_=_C487( C480 C487 ) C480_=_C489( C480 C489 ) C480_=_C490( C480 C490 ) C480_=_C491( C480 C491 ) \nC480_=_C492( C480 C492 ) C480_=_C493( C480 C493 ) C480_=_C495( C480 C495 ) C480_=_C496( C480 C496 ) C480_=_C497( C480 C497 ) C480_=_C498( C480 C498 ) \nC480_=_C499( C480 C499 ) C480_=_C500( C480 C500 ) C480_=_C501( C480 C501 ) C480_=_C502( C480 C502 ) C480_=_C1396( C480 C1396 ) C480_=_C1398( C480 C1398 ) \nC481_=_C482( C481 C482 ) C481_=_C483( C481 C483 ) C481_=_C484( C481 C484 ) C481_=_C485( C481 C485 ) C481_=_C487( C481 C487 ) C481_=_C489( C481 C489 ) \nC481_=_C490( C481 C490 ) C481_=_C491( C481 C491 ) C481_=_C492( C481 C492 ) C481_=_C493( C481 C493 ) C481_=_C495( C481 C495 ) C481_=_C496( C481 C496 ) \nC481_=_C497( C481 C497 ) C481_=_C498( C481 C498 ) C481_=_C499( C481 C499 ) C481_=_C500( C481 C500 ) C481_=_C501( C481 C501 ) C481_=_C502( C481 C502 ) \nC481_=_C1487( C481 C1487 ) C481_=_C1489( C481 C1489 ) C482_=_C483( C482 C483 ) C482_=_C484( C482 C484 ) C482_=_C485( C482 C485 ) C482_=_C487( C482 C487 ) \nC482_=_C489( C482 C489 ) C482_=_C490( C482 C490 ) C482_=_C491( C482 C491 ) C482_=_C492( C482 C492 ) C482_=_C493( C482 C493 ) C482_=_C495( C482 C495 ) \nC482_=_C496( C482 C496 ) C482_=_C497( C482 C497 ) C482_=_C498( C482 C498 ) C482_=_C499( C482 C499 ) C482_=_C500( C482 C500 ) C482_=_C501( C482 C501 ) \nC482_=_C502( C482 C502 ) C482_=_C1647( C482 C1647 ) C482_=_C1648( C482 C1648 ) C483_=_C484( C483 C484 ) C483_=_C485( C483 C485 ) C483_=_C487( C483 C487 ) \nC483_=_C489( C483 C489 ) C483_=_C490( C483 C490 ) C483_=_C491( C483 C491 ) C483_=_C492( C483 C492 ) C483_=_C493( C483 C493 ) C483_=_C495( C483 C495 ) \nC483_=_C496( C483 C496 ) C483_=_C497( C483 C497 ) C483_=_C498( C483 C498 ) C483_=_C499( C483 C499 ) C483_=_C500( C483 C500 ) C483_=_C501( C483 C501 ) \nC483_=_C502( C483 C502 ) C484_=_C485( C484 C485 ) C484_=_C487( C484 C487 ) C484_=_C489( C484 C489 ) C484_=_C490( C484 C490 ) C484_=_C491( C484 C491 ) \nC484_=_C492( C484 C492 ) C484_=_C493( C484 C493 ) C484_=_C495( C484 C495 ) C484_=_C496( C484 C496 ) C484_=_C497( C484 C497 ) C484_=_C498( C484 C498 ) \nC484_=_C499( C484 C499 ) C484_=_C500( C484 C500 ) C484_=_C501( C484 C501 ) C484_=_C502( C484 C502 ) C485_=_C487( C485 C487 ) C485_=_C489( C485 C489 ) \nC485_=_C490( C485 C490 ) C485_=_C491( C485 C491 ) C485_=_C492( C485 C492 ) C485_=_C493( C485 C493 ) C485_=_C495( C485 C495 ) C485_=_C496( C485 C496 ) \nC485_=_C497( C485 C497 ) C485_=_C498( C485 C498 ) C485_=_C499( C485 C499 ) C485_=_C500( C485 C500 ) C485_=_C501( C485 C501 ) C485_=_C502( C485 C502 ) \nC487_=_C489( C487 C489 ) C487_=_C490( C487 C490 ) C487_=_C491( C487 C491 ) C487_=_C492( C487 C492 ) C487_=_C493( C487 C493 ) C487_=_C495( C487 C495 ) \nC487_=_C496( C487 C496 ) C487_=_C497( C487 C497 ) C487_=_C498( C487 C498 ) C487_=_C499( C487 C499 ) C487_=_C500( C487 C500 ) C487_=_C501( C487 C501 ) \nC487_=_C502( C487 C502 ) C487_=_C979( C487 C979 ) C487_=_C1240( C487 C1240 ) C487_=_C2087( C487 C2087 ) C487_=_C2112( C487 C2112 ) C489_=_C490( C489 C490 ) \nC489_=_C491( C489 C491 ) C489_=_C492( C489 C492 ) C489_=_C493( C489 C493 ) C489_=_C495( C489 C495 ) C489_=_C496( C489 C496 ) C489_=_C497( C489 C497 ) \nC489_=_C498( C489 C498 ) C489_=_C499( C489 C499 ) C489_=_C500( C489 C500 ) C489_=_C501( C489 C501 ) C489_=_C502( C489 C502 ) C490_=_C491( C490 C491 ) \nC490_=_C492( C490 C492 ) C490_=_C493( C490 C493 ) C490_=_C495( C490 C495 ) C490_=_C496( C490 C496 ) C490_=_C497( C490 C497 ) C490_=_C498( C490 C498 ) \nC490_=_C499( C490 C499 ) C490_=_C500( C490 C500 ) C490_=_C501( C490 C501 ) C490_=_C502( C490 C502 ) C491_=_C492( C491 C492 ) C491_=_C493( C491 C493 ) \nC491_=_C495( C491 C495 ) C491_=_C496( C491 C496 ) C491_=_C497( C491 C497 ) C491_=_C498( C491 C498 ) C491_=_C499( C491 C499 ) C491_=_C500( C491 C500 ) \nC491_=_C501( C491 C501 ) C491_=_C502( C491 C502 ) C491_=_C983( C491 C983 ) C491_=_C1242( C491 C1242 ) C491_=_C2090( C491 C2090 ) C491_=_C2908( C491 C2908 ) \nC492_=_C493( C492 C493 ) C492_=_C495( C492 C495 ) C492_=_C496( C492 C496 ) C492_=_C497( C492 C497 ) C492_=_C498( C492 C498 ) C492_=_C499( C492 C499 ) \nC492_=_C500( C492 C500 ) C492_=_C501( C492 C501 ) C492_=_C502( C492 C502 ) C492_=_C2091( C492 C2091 ) C492_=_C2501( C492 C2501 ) C493_=_C495( C493 C495 ) \nC493_=_C496( C493 C496 ) C493_=_C497( C493 C497 ) C493_=_C498( C493 C498 ) C493_=_C499( C493 C499 ) C493_=_C500( C493 C500 ) C493_=_C501( C493 C501 ) \nC493_=_C502( C493 C502 ) C493_=_C2093( C493 C2093 ) C493_=_C2507( C493 C2507 ) C495_=_C496( C495 C496 ) C495_=_C497( C495 C497 ) C495_=_C498( C495 C498 ) \nC495_=_C499( C495 C499 ) C495_=_C500( C495 C500 ) C495_=_C501( C495 C501 ) C495_=_C502( C495 C502 ) C495_=_C2098( C495 C2098 ) C495_=_C2511( C495 C2511 ) \nC496_=_C497( C496 C497 ) C496_=_C498( C496 C498 ) C496_=_C499( C496 C499 ) C496_=_C500( C496 C500 ) C496_=_C501( C496 C501 ) C496_=_C502( C496 C502 ) \nC497_=_C498( C497 C498 ) C497_=_C499( C497 C499 ) C497_=_C500( C497 C500 ) C497_=_C501( C497 C501 ) C497_=_C502( C497 C502 ) C498_=_C499( C498 C499 ) \nC498_=_C500( C498 C500 ) C498_=_C501( C498 C501 ) C498_=_C502( C498 C502 ) C498_=_C2100( C498 C2100 ) C498_=_C2513( C498 C2513 ) C499_=_C500( C499 C500 ) \nC499_=_C501( C499 C501 ) C499_=_C502( C499 C502 ) C499_=_C993( C499 C993 ) C499_=_C1252( C499 C1252 ) C499_=_C2101( C499 C2101 ) C499_=_C3720( C499 C3720 ) \nC500_=_C501( C500 C501 ) C500_=_C502( C500 C502 ) C500_=_C2102( C500 C2102 ) C500_=_C2514( C500 C2514 ) C501_=_C502( C501 C502 ) C501_=_C996( C501 C996 ) \nC501_=_C1255( C501 C1255 ) C501_=_C2104( C501 C2104 ) C501_=_C3721( C501 C3721 ) C723_=_C731( C723 C731 ) C723_=_C795( C723 C795 ) C723_=_C1216( C723 C1216 ) \nC723_=_C1236( C723 C1236 ) C723_=_C1237( C723 C1237 ) C723_=_C1238( C723 C1238 ) C723_=_C1239( C723 C1239</w:t>
      </w:r>
    </w:p>
    <w:p>
      <w:pPr>
        <w:pStyle w:val="PreformattedText"/>
        <w:bidi w:val="0"/>
        <w:spacing w:before="0" w:after="0"/>
        <w:jc w:val="left"/>
        <w:rPr/>
      </w:pPr>
      <w:r>
        <w:rPr/>
        <w:t xml:space="preserve"> </w:t>
      </w:r>
      <w:r>
        <w:rPr/>
        <w:t>) C723_=_C1240( C723 C1240 ) C723_=_C1241( C723 C1241 ) \nC723_=_C1242( C723 C1242 ) C723_=_C1243( C723 C1243 ) C723_=_C1244( C723 C1244 ) C723_=_C1245( C723 C1245 ) C723_=_C1246( C723 C1246 ) C723_=_C1247( C723 C1247 ) \nC723_=_C1248( C723 C1248 ) C723_=_C1249( C723 C1249 ) C723_=_C1250( C723 C1250 ) C723_=_C1251( C723 C1251 ) C723_=_C1252( C723 C1252 ) C723_=_C1253( C723 C1253 ) \nC723_=_C1254( C723 C1254 ) C723_=_C1255( C723 C1255 ) C731_=_C848( C731 C848 ) C731_=_C1080( C731 C1080 ) C731_=_C1381( C731 C1381 ) C731_=_C1398( C731 C1398 ) \nC731_=_C1489( C731 C1489 ) C731_=_C1513( C731 C1513 ) C731_=_C1648( C731 C1648 ) C731_=_C1765( C731 C1765 ) C731_=_C2073( C731 C2073 ) C731_=_C2176( C731 C2176 ) \nC731_=_C2501( C731 C2501 ) C731_=_C2502( C731 C2502 ) C731_=_C2503( C731 C2503 ) C731_=_C2504( C731 C2504 ) C731_=_C2505( C731 C2505 ) C731_=_C2506( C731 C2506 ) \nC731_=_C2507( C731 C2507 ) C731_=_C2508( C731 C2508 ) C731_=_C2510( C731 C2510 ) C731_=_C2511( C731 C2511 ) C731_=_C2512( C731 C2512 ) C731_=_C2513( C731 C2513 ) \nC731_=_C2514( C731 C2514 ) C793_=_C795( C793 C795 ) C793_=_C799( C793 C799 ) C793_=_C811( C793 C811 ) C793_=_C817( C793 C817 ) C793_=_C976( C793 C976 ) \nC793_=_C977( C793 C977 ) C793_=_C978( C793 C978 ) C793_=_C979( C793 C979 ) C793_=_C980( C793 C980 ) C793_=_C981( C793 C981 ) C793_=_C982( C793 C982 ) \nC793_=_C983( C793 C983 ) C793_=_C984( C793 C984 ) C793_=_C985( C793 C985 ) C793_=_C986( C793 C986 ) C793_=_C987( C793 C987 ) C793_=_C988( C793 C988 ) \nC793_=_C989( C793 C989 ) C793_=_C990( C793 C990 ) C793_=_C991( C793 C991 ) C793_=_C992( C793 C992 ) C793_=_C993( C793 C993 ) C793_=_C994( C793 C994 ) \nC793_=_C995( C793 C995 ) C793_=_C996( C793 C996 ) C793_=_C997( C793 C997 ) C795_=_C799( C795 C799 ) C795_=_C811( C795 C811 ) C795_=_C817( C795 C817 ) \nC795_=_C1216( C795 C1216 ) C795_=_C1236( C795 C1236 ) C795_=_C1237( C795 C1237 ) C795_=_C1238( C795 C1238 ) C795_=_C1239( C795 C1239 ) C795_=_C1240( C795 C1240 ) \nC795_=_C1241( C795 C1241 ) C795_=_C1242( C795 C1242 ) C795_=_C1243( C795 C1243 ) C795_=_C1244( C795 C1244 ) C795_=_C1245( C795 C1245 ) C795_=_C1246( C795 C1246 ) \nC795_=_C1247( C795 C1247 ) C795_=_C1248( C795 C1248 ) C795_=_C1249( C795 C1249 ) C795_=_C1250( C795 C1250 ) C795_=_C1251( C795 C1251 ) C795_=_C1252( C795 C1252 ) \nC795_=_C1253( C795 C1253 ) C795_=_C1254( C795 C1254 ) C795_=_C1255( C795 C1255 ) C799_=_C811( C799 C811 ) C799_=_C817( C799 C817 ) C799_=_C978( C799 C978 ) \nC799_=_C1239( C799 C1239 ) C799_=_C1396( C799 C1396 ) C799_=_C1487( C799 C1487 ) C799_=_C1599( C799 C1599 ) C799_=_C1647( C799 C1647 ) C799_=_C2087( C799 C2087 ) \nC799_=_C2089( C799 C2089 ) C799_=_C2090( C799 C2090 ) C799_=_C2091( C799 C2091 ) C799_=_C2092( C799 C2092 ) C799_=_C2093( C799 C2093 ) C799_=_C2095( C799 C2095 ) \nC799_=_C2096( C799 C2096 ) C799_=_C2097( C799 C2097 ) C799_=_C2098( C799 C2098 ) C799_=_C2099( C799 C2099 ) C799_=_C2100( C799 C2100 ) C799_=_C2101( C799 C2101 ) \nC799_=_C2102( C799 C2102 ) C799_=_C2103( C799 C2103 ) C799_=_C2104( C799 C2104 ) C811_=_C817( C811 C817 ) C811_=_C991( C811 C991 ) C811_=_C1132( C811 C1132 ) \nC811_=_C1250( C811 C1250 ) C811_=_C1778( C811 C1778 ) C811_=_C1881( C811 C1881 ) C811_=_C2112( C811 C2112 ) C811_=_C2186( C811 C2186 ) C811_=_C2908( C811 C2908 ) \nC811_=_C3210( C811 C3210 ) C811_=_C3236( C811 C3236 ) C811_=_C3277( C811 C3277 ) C811_=_C3398( C811 C3398 ) C811_=_C3605( C811 C3605 ) C811_=_C3648( C811 C3648 ) \nC811_=_C3691( C811 C3691 ) C811_=_C3715( C811 C3715 ) C811_=_C3716( C811 C3716 ) C811_=_C3717( C811 C3717 ) C811_=_C3718( C811 C3718 ) C811_=_C3719( C811 C3719 ) \nC811_=_C3720( C811 C3720 ) C811_=_C3721( C811 C3721 ) C817_=_C1046( C817 C1046 ) C817_=_C1117( C817 C1117 ) C817_=_C1393( C817 C1393 ) C817_=_C1809( C817 C1809 ) \nC817_=_C1974( C817 C1974 ) C817_=_C2070( C817 C2070 ) C817_=_C2267( C817 C2267 ) C817_=_C2384( C817 C2384 ) C817_=_C2462( C817 C2462 ) C817_=_C2957( C817 C2957 ) \nC817_=_C3173( C817 C3173 ) C817_=_C3203( C817 C3203 ) C817_=_C3407( C817 C3407 ) C817_=_C3442( C817 C3442 ) C817_=_C3482( C817 C3482 ) C817_=_C3541( C817 C3541 ) \nC817_=_C3620( C817 C3620 ) C817_=_C3834( C817 C3834 ) C817_=_C4104( C817 C4104 ) C817_=_C4117( C817 C4117 ) C848_=_C1080( C848 C1080 ) C848_=_C1381( C848 C1381 ) \nC848_=_C1398( C848 C1398 ) C848_=_C1489( C848 C1489 ) C848_=_C1513( C848 C1513 ) C848_=_C1648( C848 C1648 ) C848_=_C1765( C848 C1765 ) C848_=_C2073( C848 C2073 ) \nC848_=_C2176( C848 C2176 ) C848_=_C2501( C848 C2501 ) C848_=_C2502( C848 C2502 ) C848_=_C2503( C848 C2503 ) C848_=_C2504( C848 C2504 ) C848_=_C2505( C848 C2505 ) \nC848_=_C2506( C848 C2506 ) C848_=_C2507( C848 C2507 ) C848_=_C2508( C848 C2508 ) C848_=_C2510( C848 C2510 ) C848_=_C2511( C848 C2511 ) C848_=_C2512( C848 C2512 ) \nC848_=_C2513( C848 C2513 ) C848_=_C2514( C848 C2514 ) C976_=_C977( C976 C977 ) C976_=_C978( C976 C978 ) C976_=_C979( C976 C979 ) C976_=_C980( C976 C980 ) \nC976_=_C981( C976 C981 ) C976_=_C982( C976 C982 ) C976_=_C983( C976 C983 ) C976_=_C984( C976 C984 ) C976_=_C985( C976 C985 ) C976_=_C986( C976 C986 ) \nC976_=_C987( C976 C987 ) C976_=_C988( C976 C988 ) C976_=_C989( C976 C989 ) C976_=_C990( C976 C990 ) C976_=_C991( C976 C991 ) C976_=_C992( C976 C992 ) \nC976_=_C993( C976 C993 ) C976_=_C994( C976 C994 ) C976_=_C995( C976 C995 ) C976_=_C996( C976 C996 ) C976_=_C997( C976 C997 ) C976_=_C1238( C976 C1238 ) \nC976_=_C1809( C976 C1809 ) C977_=_C978( C977 C978 ) C977_=_C979( C977 C979 ) C977_=_C980( C977 C980 ) C977_=_C981( C977 C981 ) C977_=_C982( C977 C982 ) \nC977_=_C983( C977 C983 ) C977_=_C984( C977 C984 ) C977_=_C985( C977 C985 ) C977_=_C986( C977 C986 ) C977_=_C987( C977 C987 ) C977_=_C988( C977 C988 ) \nC977_=_C989( C977 C989 ) C977_=_C990( C977 C990 ) C977_=_C991( C977 C991 ) C977_=_C992( C977 C992 ) C977_=_C993( C977 C993 ) C977_=_C994( C977 C994 ) \nC977_=_C995( C977 C995 ) C977_=_C996( C977 C996 ) C977_=_C997( C977 C997 ) C978_=_C979( C978 C979 ) C978_=_C980( C978 C980 ) C978_=_C981( C978 C981 ) \nC978_=_C982( C978 C982 ) C978_=_C983( C978 C983 ) C978_=_C984( C978 C984 ) C978_=_C985( C978 C985 ) C978_=_C986( C978 C986 ) C978_=_C987( C978 C987 ) \nC978_=_C988( C978 C988 ) C978_=_C989( C978 C989 ) C978_=_C990( C978 C990 ) C978_=_C991( C978 C991 ) C978_=_C992( C978 C992 ) C978_=_C993( C978 C993 ) \nC978_=_C994( C978 C994 ) C978_=_C995( C978 C995 ) C978_=_C996( C978 C996 ) C978_=_C997( C978 C997 ) C978_=_C1239( C978 C1239 ) C978_=_C1396( C978 C1396 ) \nC978_=_C1487( C978 C1487 ) C978_=_C1599( C978 C1599 ) C978_=_C1647( C978 C1647 ) C978_=_C2087( C978 C2087 ) C978_=_C2089( C978 C2089 ) C978_=_C2090( C978 C2090 ) \nC978_=_C2091( C978 C2091 ) C978_=_C2092( C978 C2092 ) C978_=_C2093( C978 C2093 ) C978_=_C2095( C978 C2095 ) C978_=_C2096( C978 C2096 ) C978_=_C2097( C978 C2097 ) \nC978_=_C2098( C978 C2098 ) C978_=_C2099( C978 C2099 ) C978_=_C2100( C978 C2100 ) C978_=_C2101( C978 C2101 ) C978_=_C2102( C978 C2102 ) C978_=_C2103( C978 C2103 ) \nC978_=_C2104( C978 C2104 ) C979_=_C980( C979 C980 ) C979_=_C981( C979 C981 ) C979_=_C982( C979 C982 ) C979_=_C983( C979 C983 ) C979_=_C984( C979 C984 ) \nC979_=_C985( C979 C985 ) C979_=_C986( C979 C986 ) C979_=_C987( C979 C987 ) C979_=_C988( C979 C988 ) C979_=_C989( C979 C989 ) C979_=_C990( C979 C990 ) \nC979_=_C991( C979 C991 ) C979_=_C992( C979 C992 ) C979_=_C993( C979 C993 ) C979_=_C994( C979 C994 ) C979_=_C995( C979 C995 ) C979_=_C996( C979 C996 ) \nC979_=_C997( C979 C997 ) C979_=_C1240( C979 C1240 ) C979_=_C2087( C979 C2087 ) C979_=_C2112( C979 C2112 ) C980_=_C981( C980 C981 ) C980_=_C982( C980 C982 ) \nC980_=_C983( C980 C983 ) C980_=_C984( C980 C984 ) C980_=_C985( C980 C985 ) C980_=_C986( C980 C986 ) C980_=_C987( C980 C987 ) C980_=_C988( C980 C988 ) \nC980_=_C989( C980 C989 ) C980_=_C990( C980 C990 ) C980_=_C991( C980 C991 ) C980_=_C992( C980 C992 ) C980_=_C993( C980 C993 ) C980_=_C994( C980 C994 ) \nC980_=_C995( C980 C995 ) C980_=_C996( C980 C996 ) C980_=_C997( C980 C997 ) C980_=_C2267( C980 C2267 ) C981_=_C982( C981 C982 ) C981_=_C983( C981 C983 ) \nC981_=_C984( C981 C984 ) C981_=_C985( C981 C985 ) C981_=_C986( C981 C986 ) C981_=_C987( C981 C987 ) C981_=_C988( C981 C988 ) C981_=_C989( C981 C989 ) \nC981_=_C990( C981 C990 ) C981_=_C991( C981 C991 ) C981_=_C992( C981 C992 ) C981_=_C993( C981 C993 ) C981_=_C994( C981 C994 ) C981_=_C995( C981 C995 ) \nC981_=_C996( C981 C996 ) C981_=_C997( C981 C997 ) C982_=_C983( C982 C983 ) C982_=_C984( C982 C984 ) C982_=_C985( C982 C985 ) C982_=_C986( C982 C986 ) \nC982_=_C987( C982 C987 ) C982_=_C988( C982 C988 ) C982_=_C989( C982 C989 ) C982_=_C990( C982 C990 ) C982_=_C991( C982 C991 ) C982_=_C992( C982 C992 ) \nC982_=_C993( C982 C993 ) C982_=_C994( C982 C994 ) C982_=_C995( C982 C995 ) C982_=_C996( C982 C996 ) C982_=_C997( C982 C997 ) C983_=_C984( C983 C984 ) \nC983_=_C985( C983 C985 ) C983_=_C986( C983 C986 ) C983_=_C987( C983 C987 ) C983_=_C988( C983 C988 ) C983_=_C989( C983 C989 ) C983_=_C990( C983 C990 ) \nC983_=_C991( C983 C991 ) C983_=_C992( C983 C992 ) C983_=_C993( C983 C993 ) C983_=_C994( C983 C994 ) C983_=_C995( C983 C995 ) C983_=_C996( C983 C996 ) \nC983_=_C997( C983 C997 ) C983_=_C1242( C983 C1242 ) C983_=_C2090( C983 C2090 ) C983_=_C2908( C983 C2908 ) C984_=_C985( C984 C985 ) C984_=_C986( C984 C986 ) \nC984_=_C987( C984 C987 ) C984_=_C988( C984 C988 ) C984_=_C989( C984 C989 ) C984_=_C990( C984 C990 ) C984_=_C991( C984 C991 ) C984_=_C992( C984 C992 ) \nC984_=_C993( C984 C993 ) C984_=_C994( C984 C994 ) C984_=_C995( C984 C995 ) C984_=_C996( C984 C996 ) C984_=_C997( C984 C997 ) C985_=_C986( C985 C986 ) \nC985_=_C987( C985 C987 ) C985_=_C988( C985 C988 ) C985_=_C989( C985 C989 ) C985_=_C990( C985 C990 ) C985_=_C991( C985 C991 ) C985_=_C992( C985 C992 ) \nC985_=_C993( C985 C993 ) C985_=_C994( C985 C994 ) C985_=_C995( C985 C995 ) C985_=_C996( C985 C996 ) C985_=_C997( C985 C997 ) C986_=_C987( C986 C987 ) \nC986_=_C988( C986 C988 ) C986_=_C989( C986 C989 ) C986_=_C990( C986 C990 ) C986_=_C991(</w:t>
      </w:r>
    </w:p>
    <w:p>
      <w:pPr>
        <w:pStyle w:val="PreformattedText"/>
        <w:bidi w:val="0"/>
        <w:spacing w:before="0" w:after="0"/>
        <w:jc w:val="left"/>
        <w:rPr/>
      </w:pPr>
      <w:r>
        <w:rPr/>
        <w:t xml:space="preserve"> </w:t>
      </w:r>
      <w:r>
        <w:rPr/>
        <w:t>C986 C991 ) C986_=_C992( C986 C992 ) C986_=_C993( C986 C993 ) \nC986_=_C994( C986 C994 ) C986_=_C995( C986 C995 ) C986_=_C996( C986 C996 ) C986_=_C997( C986 C997 ) C986_=_C1244( C986 C1244 ) C986_=_C3173( C986 C3173 ) \nC987_=_C988( C987 C988 ) C987_=_C989( C987 C989 ) C987_=_C990( C987 C990 ) C987_=_C991( C987 C991 ) C987_=_C992( C987 C992 ) C987_=_C993( C987 C993 ) \nC987_=_C994( C987 C994 ) C987_=_C995( C987 C995 ) C987_=_C996( C987 C996 ) C987_=_C997( C987 C997 ) C987_=_C1245( C987 C1245 ) C987_=_C3203( C987 C3203 ) \nC988_=_C989( C988 C989 ) C988_=_C990( C988 C990 ) C988_=_C991( C988 C991 ) C988_=_C992( C988 C992 ) C988_=_C993( C988 C993 ) C988_=_C994( C988 C994 ) \nC988_=_C995( C988 C995 ) C988_=_C996( C988 C996 ) C988_=_C997( C988 C997 ) C988_=_C1247( C988 C1247 ) C988_=_C3482( C988 C3482 ) C989_=_C990( C989 C990 ) \nC989_=_C991( C989 C991 ) C989_=_C992( C989 C992 ) C989_=_C993( C989 C993 ) C989_=_C994( C989 C994 ) C989_=_C995( C989 C995 ) C989_=_C996( C989 C996 ) \nC989_=_C997( C989 C997 ) C989_=_C1248( C989 C1248 ) C989_=_C3620( C989 C3620 ) C990_=_C991( C990 C991 ) C990_=_C992( C990 C992 ) C990_=_C993( C990 C993 ) \nC990_=_C994( C990 C994 ) C990_=_C995( C990 C995 ) C990_=_C996( C990 C996 ) C990_=_C997( C990 C997 ) C991_=_C992( C991 C992 ) C991_=_C993( C991 C993 ) \nC991_=_C994( C991 C994 ) C991_=_C995( C991 C995 ) C991_=_C996( C991 C996 ) C991_=_C997( C991 C997 ) C991_=_C1132( C991 C1132 ) C991_=_C1250( C991 C1250 ) \nC991_=_C1778( C991 C1778 ) C991_=_C1881( C991 C1881 ) C991_=_C2112( C991 C2112 ) C991_=_C2186( C991 C2186 ) C991_=_C2908( C991 C2908 ) C991_=_C3210( C991 C3210 ) \nC991_=_C3236( C991 C3236 ) C991_=_C3277( C991 C3277 ) C991_=_C3398( C991 C3398 ) C991_=_C3605( C991 C3605 ) C991_=_C3648( C991 C3648 ) C991_=_C3691( C991 C3691 ) \nC991_=_C3715( C991 C3715 ) C991_=_C3716( C991 C3716 ) C991_=_C3717( C991 C3717 ) C991_=_C3718( C991 C3718 ) C991_=_C3719( C991 C3719 ) C991_=_C3720( C991 C3720 ) \nC991_=_C3721( C991 C3721 ) C992_=_C993( C992 C993 ) C992_=_C994( C992 C994 ) C992_=_C995( C992 C995 ) C992_=_C996( C992 C996 ) C992_=_C997( C992 C997 ) \nC993_=_C994( C993 C994 ) C993_=_C995( C993 C995 ) C993_=_C996( C993 C996 ) C993_=_C997( C993 C997 ) C993_=_C1252( C993 C1252 ) C993_=_C2101( C993 C2101 ) \nC993_=_C3720( C993 C3720 ) C994_=_C995( C994 C995 ) C994_=_C996( C994 C996 ) C994_=_C997( C994 C997 ) C994_=_C1253( C994 C1253 ) C994_=_C4104( C994 C4104 ) \nC995_=_C996( C995 C996 ) C995_=_C997( C995 C997 ) C995_=_C1254( C995 C1254 ) C995_=_C4117( C995 C4117 ) C996_=_C997( C996 C997 ) C996_=_C1255( C996 C1255 ) \nC996_=_C2104( C996 C2104 ) C996_=_C3721( C996 C3721 ) C1046_=_C1117( C1046 C1117 ) C1046_=_C1393( C1046 C1393 ) C1046_=_C1809( C1046 C1809 ) C1046_=_C1974( C1046 C1974 ) \nC1046_=_C2070( C1046 C2070 ) C1046_=_C2267( C1046 C2267 ) C1046_=_C2384( C1046 C2384 ) C1046_=_C2462( C1046 C2462 ) C1046_=_C2957( C1046 C2957 ) C1046_=_C3173( C1046 C3173 ) \nC1046_=_C3203( C1046 C3203 ) C1046_=_C3407( C1046 C3407 ) C1046_=_C3442( C1046 C3442 ) C1046_=_C3482( C1046 C3482 ) C1046_=_C3541( C1046 C3541 ) C1046_=_C3620( C1046 C3620 ) \nC1046_=_C3834( C1046 C3834 ) C1046_=_C4104( C1046 C4104 ) C1046_=_C4117( C1046 C4117 ) C1080_=_C1381( C1080 C1381 ) C1080_=_C1398( C1080 C1398 ) C1080_=_C1489( C1080 C1489 ) \nC1080_=_C1513( C1080 C1513 ) C1080_=_C1648( C1080 C1648 ) C1080_=_C1765( C1080 C1765 ) C1080_=_C2073( C1080 C2073 ) C1080_=_C2176( C1080 C2176 ) C1080_=_C2501( C1080 C2501 ) \nC1080_=_C2502( C1080 C2502 ) C1080_=_C2503( C1080 C2503 ) C1080_=_C2504( C1080 C2504 ) C1080_=_C2505( C1080 C2505 ) C1080_=_C2506( C1080 C2506 ) C1080_=_C2507( C1080 C2507 ) \nC1080_=_C2508( C1080 C2508 ) C1080_=_C2510( C1080 C2510 ) C1080_=_C2511( C1080 C2511 ) C1080_=_C2512( C1080 C2512 ) C1080_=_C2513( C1080 C2513 ) C1080_=_C2514( C1080 C2514 ) \nC1117_=_C1393( C1117 C1393 ) C1117_=_C1809( C1117 C1809 ) C1117_=_C1974( C1117 C1974 ) C1117_=_C2070( C1117 C2070 ) C1117_=_C2267( C1117 C2267 ) C1117_=_C2384( C1117 C2384 ) \nC1117_=_C2462( C1117 C2462 ) C1117_=_C2957( C1117 C2957 ) C1117_=_C3173( C1117 C3173 ) C1117_=_C3203( C1117 C3203 ) C1117_=_C3407( C1117 C3407 ) C1117_=_C3442( C1117 C3442 ) \nC1117_=_C3482( C1117 C3482 ) C1117_=_C3541( C1117 C3541 ) C1117_=_C3620( C1117 C3620 ) C1117_=_C3834( C1117 C3834 ) C1117_=_C4104( C1117 C4104 ) C1117_=_C4117( C1117 C4117 ) \nC1132_=_C1250( C1132 C1250 ) C1132_=_C1778( C1132 C1778 ) C1132_=_C1881( C1132 C1881 ) C1132_=_C2112( C1132 C2112 ) C1132_=_C2186( C1132 C2186 ) C1132_=_C2908( C1132 C2908 ) \nC1132_=_C3210( C1132 C3210 ) C1132_=_C3236( C1132 C3236 ) C1132_=_C3277( C1132 C3277 ) C1132_=_C3398( C1132 C3398 ) C1132_=_C3605( C1132 C3605 ) C1132_=_C3648( C1132 C3648 ) \nC1132_=_C3691( C1132 C3691 ) C1132_=_C3715( C1132 C3715 ) C1132_=_C3716( C1132 C3716 ) C1132_=_C3717( C1132 C3717 ) C1132_=_C3718( C1132 C3718 ) C1132_=_C3719( C1132 C3719 ) \nC1132_=_C3720( C1132 C3720 ) C1132_=_C3721( C1132 C3721 ) C1216_=_C1236( C1216 C1236 ) C1216_=_C1237( C1216 C1237 ) C1216_=_C1238( C1216 C1238 ) C1216_=_C1239( C1216 C1239 ) \nC1216_=_C1240( C1216 C1240 ) C1216_=_C1241( C1216 C1241 ) C1216_=_C1242( C1216 C1242 ) C1216_=_C1243( C1216 C1243 ) C1216_=_C1244( C1216 C1244 ) C1216_=_C1245( C1216 C1245 ) \nC1216_=_C1246( C1216 C1246 ) C1216_=_C1247( C1216 C1247 ) C1216_=_C1248( C1216 C1248 ) C1216_=_C1249( C1216 C1249 ) C1216_=_C1250( C1216 C1250 ) C1216_=_C1251( C1216 C1251 ) \nC1216_=_C1252( C1216 C1252 ) C1216_=_C1253( C1216 C1253 ) C1216_=_C1254( C1216 C1254 ) C1216_=_C1255( C1216 C1255 ) C1236_=_C1237( C1236 C1237 ) C1236_=_C1238( C1236 C1238 ) \nC1236_=_C1239( C1236 C1239 ) C1236_=_C1240( C1236 C1240 ) C1236_=_C1241( C1236 C1241 ) C1236_=_C1242( C1236 C1242 ) C1236_=_C1243( C1236 C1243 ) C1236_=_C1244( C1236 C1244 ) \nC1236_=_C1245( C1236 C1245 ) C1236_=_C1246( C1236 C1246 ) C1236_=_C1247( C1236 C1247 ) C1236_=_C1248( C1236 C1248 ) C1236_=_C1249( C1236 C1249 ) C1236_=_C1250( C1236 C1250 ) \nC1236_=_C1251( C1236 C1251 ) C1236_=_C1252( C1236 C1252 ) C1236_=_C1253( C1236 C1253 ) C1236_=_C1254( C1236 C1254 ) C1236_=_C1255( C1236 C1255 ) C1237_=_C1238( C1237 C1238 ) \nC1237_=_C1239( C1237 C1239 ) C1237_=_C1240( C1237 C1240 ) C1237_=_C1241( C1237 C1241 ) C1237_=_C1242( C1237 C1242 ) C1237_=_C1243( C1237 C1243 ) C1237_=_C1244( C1237 C1244 ) \nC1237_=_C1245( C1237 C1245 ) C1237_=_C1246( C1237 C1246 ) C1237_=_C1247( C1237 C1247 ) C1237_=_C1248( C1237 C1248 ) C1237_=_C1249( C1237 C1249 ) C1237_=_C1250( C1237 C1250 ) \nC1237_=_C1251( C1237 C1251 ) C1237_=_C1252( C1237 C1252 ) C1237_=_C1253( C1237 C1253 ) C1237_=_C1254( C1237 C1254 ) C1237_=_C1255( C1237 C1255 ) C1238_=_C1239( C1238 C1239 ) \nC1238_=_C1240( C1238 C1240 ) C1238_=_C1241( C1238 C1241 ) C1238_=_C1242( C1238 C1242 ) C1238_=_C1243( C1238 C1243 ) C1238_=_C1244( C1238 C1244 ) C1238_=_C1245( C1238 C1245 ) \nC1238_=_C1246( C1238 C1246 ) C1238_=_C1247( C1238 C1247 ) C1238_=_C1248( C1238 C1248 ) C1238_=_C1249( C1238 C1249 ) C1238_=_C1250( C1238 C1250 ) C1238_=_C1251( C1238 C1251 ) \nC1238_=_C1252( C1238 C1252 ) C1238_=_C1253( C1238 C1253 ) C1238_=_C1254( C1238 C1254 ) C1238_=_C1255( C1238 C1255 ) C1238_=_C1809( C1238 C1809 ) C1239_=_C1240( C1239 C1240 ) \nC1239_=_C1241( C1239 C1241 ) C1239_=_C1242( C1239 C1242 ) C1239_=_C1243( C1239 C1243 ) C1239_=_C1244( C1239 C1244 ) C1239_=_C1245( C1239 C1245 ) C1239_=_C1246( C1239 C1246 ) \nC1239_=_C1247( C1239 C1247 ) C1239_=_C1248( C1239 C1248 ) C1239_=_C1249( C1239 C1249 ) C1239_=_C1250( C1239 C1250 ) C1239_=_C1251( C1239 C1251 ) C1239_=_C1252( C1239 C1252 ) \nC1239_=_C1253( C1239 C1253 ) C1239_=_C1254( C1239 C1254 ) C1239_=_C1255( C1239 C1255 ) C1239_=_C1396( C1239 C1396 ) C1239_=_C1487( C1239 C1487 ) C1239_=_C1599( C1239 C1599 ) \nC1239_=_C1647( C1239 C1647 ) C1239_=_C2087( C1239 C2087 ) C1239_=_C2089( C1239 C2089 ) C1239_=_C2090( C1239 C2090 ) C1239_=_C2091( C1239 C2091 ) C1239_=_C2092( C1239 C2092 ) \nC1239_=_C2093( C1239 C2093 ) C1239_=_C2095( C1239 C2095 ) C1239_=_C2096( C1239 C2096 ) C1239_=_C2097( C1239 C2097 ) C1239_=_C2098( C1239 C2098 ) C1239_=_C2099( C1239 C2099 ) \nC1239_=_C2100( C1239 C2100 ) C1239_=_C2101( C1239 C2101 ) C1239_=_C2102( C1239 C2102 ) C1239_=_C2103( C1239 C2103 ) C1239_=_C2104( C1239 C2104 ) C1240_=_C1241( C1240 C1241 ) \nC1240_=_C1242( C1240 C1242 ) C1240_=_C1243( C1240 C1243 ) C1240_=_C1244( C1240 C1244 ) C1240_=_C1245( C1240 C1245 ) C1240_=_C1246( C1240 C1246 ) C1240_=_C1247( C1240 C1247 ) \nC1240_=_C1248( C1240 C1248 ) C1240_=_C1249( C1240 C1249 ) C1240_=_C1250( C1240 C1250 ) C1240_=_C1251( C1240 C1251 ) C1240_=_C1252( C1240 C1252 ) C1240_=_C1253( C1240 C1253 ) \nC1240_=_C1254( C1240 C1254 ) C1240_=_C1255( C1240 C1255 ) C1240_=_C2087( C1240 C2087 ) C1240_=_C2112( C1240 C2112 ) C1241_=_C1242( C1241 C1242 ) C1241_=_C1243( C1241 C1243 ) \nC1241_=_C1244( C1241 C1244 ) C1241_=_C1245( C1241 C1245 ) C1241_=_C1246( C1241 C1246 ) C1241_=_C1247( C1241 C1247 ) C1241_=_C1248( C1241 C1248 ) C1241_=_C1249( C1241 C1249 ) \nC1241_=_C1250( C1241 C1250 ) C1241_=_C1251( C1241 C1251 ) C1241_=_C1252( C1241 C1252 ) C1241_=_C1253( C1241 C1253 ) C1241_=_C1254( C1241 C1254 ) C1241_=_C1255( C1241 C1255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2_=_C1254( C1242 C1254 ) \nC1242_=_C1255( C1242 C1255 ) C1242_=_C2090( C1242 C2090 ) C1242_=_C2908( C1242 C2908 ) C1243_=_C1244( C1243 C1244 ) C1243_=_C1245( C1243 C1245 ) C1243_=_C1246( C1243 C1246 ) \nC1243_=_C1247( C1243 C1247 ) C1243_=_C1248( C1243 C1248 ) C1243_=_C1249( C1243 C1249 ) C1243_=_C1250( C1243 C1250 ) C1243_=_C1251( C1243 C1251 ) C1243_=_C1252( C1243 C1252 ) \nC1243_=_C1253( C1243 C1253 ) C1243_=_C1254( C1243 C1254 ) C1243_=_C1255( C1243 C1255 ) C1244_=_C1245( C1244 C1245 ) C1244_=_C1246(</w:t>
      </w:r>
    </w:p>
    <w:p>
      <w:pPr>
        <w:pStyle w:val="PreformattedText"/>
        <w:bidi w:val="0"/>
        <w:spacing w:before="0" w:after="0"/>
        <w:jc w:val="left"/>
        <w:rPr/>
      </w:pPr>
      <w:r>
        <w:rPr/>
        <w:t xml:space="preserve"> </w:t>
      </w:r>
      <w:r>
        <w:rPr/>
        <w:t>C1244 C1246 ) C1244_=_C1247( C1244 C1247 ) \nC1244_=_C1248( C1244 C1248 ) C1244_=_C1249( C1244 C1249 ) C1244_=_C1250( C1244 C1250 ) C1244_=_C1251( C1244 C1251 ) C1244_=_C1252( C1244 C1252 ) C1244_=_C1253( C1244 C1253 ) \nC1244_=_C1254( C1244 C1254 ) C1244_=_C1255( C1244 C1255 ) C1244_=_C3173( C1244 C3173 ) C1245_=_C1246( C1245 C1246 ) C1245_=_C1247( C1245 C1247 ) C1245_=_C1248( C1245 C1248 ) \nC1245_=_C1249( C1245 C1249 ) C1245_=_C1250( C1245 C1250 ) C1245_=_C1251( C1245 C1251 ) C1245_=_C1252( C1245 C1252 ) C1245_=_C1253( C1245 C1253 ) C1245_=_C1254( C1245 C1254 ) \nC1245_=_C1255( C1245 C1255 ) C1245_=_C3203( C1245 C3203 ) C1246_=_C1247( C1246 C1247 ) C1246_=_C1248( C1246 C1248 ) C1246_=_C1249( C1246 C1249 ) C1246_=_C1250( C1246 C1250 ) \nC1246_=_C1251( C1246 C1251 ) C1246_=_C1252( C1246 C1252 ) C1246_=_C1253( C1246 C1253 ) C1246_=_C1254( C1246 C1254 ) C1246_=_C1255( C1246 C1255 ) C1247_=_C1248( C1247 C1248 ) \nC1247_=_C1249( C1247 C1249 ) C1247_=_C1250( C1247 C1250 ) C1247_=_C1251( C1247 C1251 ) C1247_=_C1252( C1247 C1252 ) C1247_=_C1253( C1247 C1253 ) C1247_=_C1254( C1247 C1254 ) \nC1247_=_C1255( C1247 C1255 ) C1247_=_C3482( C1247 C3482 ) C1248_=_C1249( C1248 C1249 ) C1248_=_C1250( C1248 C1250 ) C1248_=_C1251( C1248 C1251 ) C1248_=_C1252( C1248 C1252 ) \nC1248_=_C1253( C1248 C1253 ) C1248_=_C1254( C1248 C1254 ) C1248_=_C1255( C1248 C1255 ) C1248_=_C3620( C1248 C3620 ) C1249_=_C1250( C1249 C1250 ) C1249_=_C1251( C1249 C1251 ) \nC1249_=_C1252( C1249 C1252 ) C1249_=_C1253( C1249 C1253 ) C1249_=_C1254( C1249 C1254 ) C1249_=_C1255( C1249 C1255 ) C1250_=_C1251( C1250 C1251 ) C1250_=_C1252( C1250 C1252 ) \nC1250_=_C1253( C1250 C1253 ) C1250_=_C1254( C1250 C1254 ) C1250_=_C1255( C1250 C1255 ) C1250_=_C1778( C1250 C1778 ) C1250_=_C1881( C1250 C1881 ) C1250_=_C2112( C1250 C2112 ) \nC1250_=_C2186( C1250 C2186 ) C1250_=_C2908( C1250 C2908 ) C1250_=_C3210( C1250 C3210 ) C1250_=_C3236( C1250 C3236 ) C1250_=_C3277( C1250 C3277 ) C1250_=_C3398( C1250 C3398 ) \nC1250_=_C3605( C1250 C3605 ) C1250_=_C3648( C1250 C3648 ) C1250_=_C3691( C1250 C3691 ) C1250_=_C3715( C1250 C3715 ) C1250_=_C3716( C1250 C3716 ) C1250_=_C3717( C1250 C3717 ) \nC1250_=_C3718( C1250 C3718 ) C1250_=_C3719( C1250 C3719 ) C1250_=_C3720( C1250 C3720 ) C1250_=_C3721( C1250 C3721 ) C1251_=_C1252( C1251 C1252 ) C1251_=_C1253( C1251 C1253 ) \nC1251_=_C1254( C1251 C1254 ) C1251_=_C1255( C1251 C1255 ) C1252_=_C1253( C1252 C1253 ) C1252_=_C1254( C1252 C1254 ) C1252_=_C1255( C1252 C1255 ) C1252_=_C2101( C1252 C2101 ) \nC1252_=_C3720( C1252 C3720 ) C1253_=_C1254( C1253 C1254 ) C1253_=_C1255( C1253 C1255 ) C1253_=_C4104( C1253 C4104 ) C1254_=_C1255( C1254 C1255 ) C1254_=_C4117( C1254 C4117 ) \nC1255_=_C2104( C1255 C2104 ) C1255_=_C3721( C1255 C3721 ) C1381_=_C1393( C1381 C1393 ) C1381_=_C1398( C1381 C1398 ) C1381_=_C1489( C1381 C1489 ) C1381_=_C1513( C1381 C1513 ) \nC1381_=_C1648( C1381 C1648 ) C1381_=_C1765( C1381 C1765 ) C1381_=_C2073( C1381 C2073 ) C1381_=_C2176( C1381 C2176 ) C1381_=_C2501( C1381 C2501 ) C1381_=_C2502( C1381 C2502 ) \nC1381_=_C2503( C1381 C2503 ) C1381_=_C2504( C1381 C2504 ) C1381_=_C2505( C1381 C2505 ) C1381_=_C2506( C1381 C2506 ) C1381_=_C2507( C1381 C2507 ) C1381_=_C2508( C1381 C2508 ) \nC1381_=_C2510( C1381 C2510 ) C1381_=_C2511( C1381 C2511 ) C1381_=_C2512( C1381 C2512 ) C1381_=_C2513( C1381 C2513 ) C1381_=_C2514( C1381 C2514 ) C1393_=_C1809( C1393 C1809 ) \nC1393_=_C1974( C1393 C1974 ) C1393_=_C2070( C1393 C2070 ) C1393_=_C2267( C1393 C2267 ) C1393_=_C2384( C1393 C2384 ) C1393_=_C2462( C1393 C2462 ) C1393_=_C2957( C1393 C2957 ) \nC1393_=_C3173( C1393 C3173 ) C1393_=_C3203( C1393 C3203 ) C1393_=_C3407( C1393 C3407 ) C1393_=_C3442( C1393 C3442 ) C1393_=_C3482( C1393 C3482 ) C1393_=_C3541( C1393 C3541 ) \nC1393_=_C3620( C1393 C3620 ) C1393_=_C3834( C1393 C3834 ) C1393_=_C4104( C1393 C4104 ) C1393_=_C4117( C1393 C4117 ) C1396_=_C1398( C1396 C1398 ) C1396_=_C1487( C1396 C1487 ) \nC1396_=_C1599( C1396 C1599 ) C1396_=_C1647( C1396 C1647 ) C1396_=_C2087( C1396 C2087 ) C1396_=_C2089( C1396 C2089 ) C1396_=_C2090( C1396 C2090 ) C1396_=_C2091( C1396 C2091 ) \nC1396_=_C2092( C1396 C2092 ) C1396_=_C2093( C1396 C2093 ) C1396_=_C2095( C1396 C2095 ) C1396_=_C2096( C1396 C2096 ) C1396_=_C2097( C1396 C2097 ) C1396_=_C2098( C1396 C2098 ) \nC1396_=_C2099( C1396 C2099 ) C1396_=_C2100( C1396 C2100 ) C1396_=_C2101( C1396 C2101 ) C1396_=_C2102( C1396 C2102 ) C1396_=_C2103( C1396 C2103 ) C1396_=_C2104( C1396 C2104 ) \nC1398_=_C1489( C1398 C1489 ) C1398_=_C1513( C1398 C1513 ) C1398_=_C1648( C1398 C1648 ) C1398_=_C1765( C1398 C1765 ) C1398_=_C2073( C1398 C2073 ) C1398_=_C2176( C1398 C2176 ) \nC1398_=_C2501( C1398 C2501 ) C1398_=_C2502( C1398 C2502 ) C1398_=_C2503( C1398 C2503 ) C1398_=_C2504( C1398 C2504 ) C1398_=_C2505( C1398 C2505 ) C1398_=_C2506( C1398 C2506 ) \nC1398_=_C2507( C1398 C2507 ) C1398_=_C2508( C1398 C2508 ) C1398_=_C2510( C1398 C2510 ) C1398_=_C2511( C1398 C2511 ) C1398_=_C2512( C1398 C2512 ) C1398_=_C2513( C1398 C2513 ) \nC1398_=_C2514( C1398 C2514 ) C1487_=_C1489( C1487 C1489 ) C1487_=_C1599( C1487 C1599 ) C1487_=_C1647( C1487 C1647 ) C1487_=_C2087( C1487 C2087 ) C1487_=_C2089( C1487 C2089 ) \nC1487_=_C2090( C1487 C2090 ) C1487_=_C2091( C1487 C2091 ) C1487_=_C2092( C1487 C2092 ) C1487_=_C2093( C1487 C2093 ) C1487_=_C2095( C1487 C2095 ) C1487_=_C2096( C1487 C2096 ) \nC1487_=_C2097( C1487 C2097 ) C1487_=_C2098( C1487 C2098 ) C1487_=_C2099( C1487 C2099 ) C1487_=_C2100( C1487 C2100 ) C1487_=_C2101( C1487 C2101 ) C1487_=_C2102( C1487 C2102 ) \nC1487_=_C2103( C1487 C2103 ) C1487_=_C2104( C1487 C2104 ) C1489_=_C1513( C1489 C1513 ) C1489_=_C1648( C1489 C1648 ) C1489_=_C1765( C1489 C1765 ) C1489_=_C2073( C1489 C2073 ) \nC1489_=_C2176( C1489 C2176 ) C1489_=_C2501( C1489 C2501 ) C1489_=_C2502( C1489 C2502 ) C1489_=_C2503( C1489 C2503 ) C1489_=_C2504( C1489 C2504 ) C1489_=_C2505( C1489 C2505 ) \nC1489_=_C2506( C1489 C2506 ) C1489_=_C2507( C1489 C2507 ) C1489_=_C2508( C1489 C2508 ) C1489_=_C2510( C1489 C2510 ) C1489_=_C2511( C1489 C2511 ) C1489_=_C2512( C1489 C2512 ) \nC1489_=_C2513( C1489 C2513 ) C1489_=_C2514( C1489 C2514 ) C1513_=_C1648( C1513 C1648 ) C1513_=_C1765( C1513 C1765 ) C1513_=_C2073( C1513 C2073 ) C1513_=_C2176( C1513 C2176 ) \nC1513_=_C2501( C1513 C2501 ) C1513_=_C2502( C1513 C2502 ) C1513_=_C2503( C1513 C2503 ) C1513_=_C2504( C1513 C2504 ) C1513_=_C2505( C1513 C2505 ) C1513_=_C2506( C1513 C2506 ) \nC1513_=_C2507( C1513 C2507 ) C1513_=_C2508( C1513 C2508 ) C1513_=_C2510( C1513 C2510 ) C1513_=_C2511( C1513 C2511 ) C1513_=_C2512( C1513 C2512 ) C1513_=_C2513( C1513 C2513 ) \nC1513_=_C2514( C1513 C2514 ) C1599_=_C1647( C1599 C1647 ) C1599_=_C2087( C1599 C2087 ) C1599_=_C2089( C1599 C2089 ) C1599_=_C2090( C1599 C2090 ) C1599_=_C2091( C1599 C2091 ) \nC1599_=_C2092( C1599 C2092 ) C1599_=_C2093( C1599 C2093 ) C1599_=_C2095( C1599 C2095 ) C1599_=_C2096( C1599 C2096 ) C1599_=_C2097( C1599 C2097 ) C1599_=_C2098( C1599 C2098 ) \nC1599_=_C2099( C1599 C2099 ) C1599_=_C2100( C1599 C2100 ) C1599_=_C2101( C1599 C2101 ) C1599_=_C2102( C1599 C2102 ) C1599_=_C2103( C1599 C2103 ) C1599_=_C2104( C1599 C2104 ) \nC1647_=_C1648( C1647 C1648 ) C1647_=_C2087( C1647 C2087 ) C1647_=_C2089( C1647 C2089 ) C1647_=_C2090( C1647 C2090 ) C1647_=_C2091( C1647 C2091 ) C1647_=_C2092( C1647 C2092 ) \nC1647_=_C2093( C1647 C2093 ) C1647_=_C2095( C1647 C2095 ) C1647_=_C2096( C1647 C2096 ) C1647_=_C2097( C1647 C2097 ) C1647_=_C2098( C1647 C2098 ) C1647_=_C2099( C1647 C2099 ) \nC1647_=_C2100( C1647 C2100 ) C1647_=_C2101( C1647 C2101 ) C1647_=_C2102( C1647 C2102 ) C1647_=_C2103( C1647 C2103 ) C1647_=_C2104( C1647 C2104 ) C1648_=_C1765( C1648 C1765 ) \nC1648_=_C2073( C1648 C2073 ) C1648_=_C2176( C1648 C2176 ) C1648_=_C2501( C1648 C2501 ) C1648_=_C2502( C1648 C2502 ) C1648_=_C2503( C1648 C2503 ) C1648_=_C2504( C1648 C2504 ) \nC1648_=_C2505( C1648 C2505 ) C1648_=_C2506( C1648 C2506 ) C1648_=_C2507( C1648 C2507 ) C1648_=_C2508( C1648 C2508 ) C1648_=_C2510( C1648 C2510 ) C1648_=_C2511( C1648 C2511 ) \nC1648_=_C2512( C1648 C2512 ) C1648_=_C2513( C1648 C2513 ) C1648_=_C2514( C1648 C2514 ) C1765_=_C1778( C1765 C1778 ) C1765_=_C2073( C1765 C2073 ) C1765_=_C2176( C1765 C2176 ) \nC1765_=_C2501( C1765 C2501 ) C1765_=_C2502( C1765 C2502 ) C1765_=_C2503( C1765 C2503 ) C1765_=_C2504( C1765 C2504 ) C1765_=_C2505( C1765 C2505 ) C1765_=_C2506( C1765 C2506 ) \nC1765_=_C2507( C1765 C2507 ) C1765_=_C2508( C1765 C2508 ) C1765_=_C2510( C1765 C2510 ) C1765_=_C2511( C1765 C2511 ) C1765_=_C2512( C1765 C2512 ) C1765_=_C2513( C1765 C2513 ) \nC1765_=_C2514( C1765 C2514 ) C1778_=_C1881( C1778 C1881 ) C1778_=_C2112( C1778 C2112 ) C1778_=_C2186( C1778 C2186 ) C1778_=_C2908( C1778 C2908 ) C1778_=_C3210( C1778 C3210 ) \nC1778_=_C3236( C1778 C3236 ) C1778_=_C3277( C1778 C3277 ) C1778_=_C3398( C1778 C3398 ) C1778_=_C3605( C1778 C3605 ) C1778_=_C3648( C1778 C3648 ) C1778_=_C3691( C1778 C3691 ) \nC1778_=_C3715( C1778 C3715 ) C1778_=_C3716( C1778 C3716 ) C1778_=_C3717( C1778 C3717 ) C1778_=_C3718( C1778 C3718 ) C1778_=_C3719( C1778 C3719 ) C1778_=_C3720( C1778 C3720 ) \nC1778_=_C3721( C1778 C3721 ) C1809_=_C1974( C1809 C1974 ) C1809_=_C2070( C1809 C2070 ) C1809_=_C2267( C1809 C2267 ) C1809_=_C2384( C1809 C2384 ) C1809_=_C2462( C1809 C2462 ) \nC1809_=_C2957( C1809 C2957 ) C1809_=_C3173( C1809 C3173 ) C1809_=_C3203( C1809 C3203 ) C1809_=_C3407( C1809 C3407 ) C1809_=_C3442( C1809 C3442 ) C1809_=_C3482( C1809 C3482 ) \nC1809_=_C3541( C1809 C3541 ) C1809_=_C3620( C1809 C3620 ) C1809_=_C3834( C1809 C3834 ) C1809_=_C4104( C1809 C4104 ) C1809_=_C4117( C1809 C4117 ) C1881_=_C2112( C1881 C2112 ) \nC1881_=_C2186( C1881 C2186 ) C1881_=_C2908( C1881 C2908 ) C1881_=_C3210( C1881 C3210 ) C1881_=_C3236( C1881 C3236 ) C1881_=_C3277( C1881 C3277 ) C1881_=_C3398( C1881 C3398 ) \nC1881_=_C3605( C1881 C3605 ) C1881_=_C3648( C1881 C3648 ) C1881_=_C3691( C1881 C3691 ) C1881_=_C3715( C1881 C3715 ) C1881_=_C3716( C1881 C3716 ) C1881_=_C3717( C1881 C3717 ) \nC1881_=_C3718(</w:t>
      </w:r>
    </w:p>
    <w:p>
      <w:pPr>
        <w:pStyle w:val="PreformattedText"/>
        <w:bidi w:val="0"/>
        <w:spacing w:before="0" w:after="0"/>
        <w:jc w:val="left"/>
        <w:rPr/>
      </w:pPr>
      <w:r>
        <w:rPr/>
        <w:t xml:space="preserve"> </w:t>
      </w:r>
      <w:r>
        <w:rPr/>
        <w:t>C1881 C3718 ) C1881_=_C3719( C1881 C3719 ) C1881_=_C3720( C1881 C3720 ) C1881_=_C3721( C1881 C3721 ) C1974_=_C2070( C1974 C2070 ) C1974_=_C2267( C1974 C2267 ) \nC1974_=_C2384( C1974 C2384 ) C1974_=_C2462( C1974 C2462 ) C1974_=_C2957( C1974 C2957 ) C1974_=_C3173( C1974 C3173 ) C1974_=_C3203( C1974 C3203 ) C1974_=_C3407( C1974 C3407 ) \nC1974_=_C3442( C1974 C3442 ) C1974_=_C3482( C1974 C3482 ) C1974_=_C3541( C1974 C3541 ) C1974_=_C3620( C1974 C3620 ) C1974_=_C3834( C1974 C3834 ) C1974_=_C4104( C1974 C4104 ) \nC1974_=_C4117( C1974 C4117 ) C2070_=_C2267( C2070 C2267 ) C2070_=_C2384( C2070 C2384 ) C2070_=_C2462( C2070 C2462 ) C2070_=_C2957( C2070 C2957 ) C2070_=_C3173( C2070 C3173 ) \nC2070_=_C3203( C2070 C3203 ) C2070_=_C3407( C2070 C3407 ) C2070_=_C3442( C2070 C3442 ) C2070_=_C3482( C2070 C3482 ) C2070_=_C3541( C2070 C3541 ) C2070_=_C3620( C2070 C3620 ) \nC2070_=_C3834( C2070 C3834 ) C2070_=_C4104( C2070 C4104 ) C2070_=_C4117( C2070 C4117 ) C2073_=_C2176( C2073 C2176 ) C2073_=_C2501( C2073 C2501 ) C2073_=_C2502( C2073 C2502 ) \nC2073_=_C2503( C2073 C2503 ) C2073_=_C2504( C2073 C2504 ) C2073_=_C2505( C2073 C2505 ) C2073_=_C2506( C2073 C2506 ) C2073_=_C2507( C2073 C2507 ) C2073_=_C2508( C2073 C2508 ) \nC2073_=_C2510( C2073 C2510 ) C2073_=_C2511( C2073 C2511 ) C2073_=_C2512( C2073 C2512 ) C2073_=_C2513( C2073 C2513 ) C2073_=_C2514( C2073 C2514 ) C2087_=_C2089( C2087 C2089 ) \nC2087_=_C2090( C2087 C2090 ) C2087_=_C2091( C2087 C2091 ) C2087_=_C2092( C2087 C2092 ) C2087_=_C2093( C2087 C2093 ) C2087_=_C2095( C2087 C2095 ) C2087_=_C2096( C2087 C2096 ) \nC2087_=_C2097( C2087 C2097 ) C2087_=_C2098( C2087 C2098 ) C2087_=_C2099( C2087 C2099 ) C2087_=_C2100( C2087 C2100 ) C2087_=_C2101( C2087 C2101 ) C2087_=_C2102( C2087 C2102 ) \nC2087_=_C2103( C2087 C2103 ) C2087_=_C2104( C2087 C2104 ) C2087_=_C2112( C2087 C2112 ) C2089_=_C2090( C2089 C2090 ) C2089_=_C2091( C2089 C2091 ) C2089_=_C2092( C2089 C2092 ) \nC2089_=_C2093( C2089 C2093 ) C2089_=_C2095( C2089 C2095 ) C2089_=_C2096( C2089 C2096 ) C2089_=_C2097( C2089 C2097 ) C2089_=_C2098( C2089 C2098 ) C2089_=_C2099( C2089 C2099 ) \nC2089_=_C2100( C2089 C2100 ) C2089_=_C2101( C2089 C2101 ) C2089_=_C2102( C2089 C2102 ) C2089_=_C2103( C2089 C2103 ) C2089_=_C2104( C2089 C2104 ) C2090_=_C2091( C2090 C2091 ) \nC2090_=_C2092( C2090 C2092 ) C2090_=_C2093( C2090 C2093 ) C2090_=_C2095( C2090 C2095 ) C2090_=_C2096( C2090 C2096 ) C2090_=_C2097( C2090 C2097 ) C2090_=_C2098( C2090 C2098 ) \nC2090_=_C2099( C2090 C2099 ) C2090_=_C2100( C2090 C2100 ) C2090_=_C2101( C2090 C2101 ) C2090_=_C2102( C2090 C2102 ) C2090_=_C2103( C2090 C2103 ) C2090_=_C2104( C2090 C2104 ) \nC2090_=_C2908( C2090 C2908 ) C2091_=_C2092( C2091 C2092 ) C2091_=_C2093( C2091 C2093 ) C2091_=_C2095( C2091 C2095 ) C2091_=_C2096( C2091 C2096 ) C2091_=_C2097( C2091 C2097 ) \nC2091_=_C2098( C2091 C2098 ) C2091_=_C2099( C2091 C2099 ) C2091_=_C2100( C2091 C2100 ) C2091_=_C2101( C2091 C2101 ) C2091_=_C2102( C2091 C2102 ) C2091_=_C2103( C2091 C2103 ) \nC2091_=_C2104( C2091 C2104 ) C2091_=_C2501( C2091 C2501 ) C2092_=_C2093( C2092 C2093 ) C2092_=_C2095( C2092 C2095 ) C2092_=_C2096( C2092 C2096 ) C2092_=_C2097( C2092 C2097 ) \nC2092_=_C2098( C2092 C2098 ) C2092_=_C2099( C2092 C2099 ) C2092_=_C2100( C2092 C2100 ) C2092_=_C2101( C2092 C2101 ) C2092_=_C2102( C2092 C2102 ) C2092_=_C2103( C2092 C2103 ) \nC2092_=_C2104( C2092 C2104 ) C2093_=_C2095( C2093 C2095 ) C2093_=_C2096( C2093 C2096 ) C2093_=_C2097( C2093 C2097 ) C2093_=_C2098( C2093 C2098 ) C2093_=_C2099( C2093 C2099 ) \nC2093_=_C2100( C2093 C2100 ) C2093_=_C2101( C2093 C2101 ) C2093_=_C2102( C2093 C2102 ) C2093_=_C2103( C2093 C2103 ) C2093_=_C2104( C2093 C2104 ) C2093_=_C2507( C2093 C2507 ) \nC2095_=_C2096( C2095 C2096 ) C2095_=_C2097( C2095 C2097 ) C2095_=_C2098( C2095 C2098 ) C2095_=_C2099( C2095 C2099 ) C2095_=_C2100( C2095 C2100 ) C2095_=_C2101( C2095 C2101 ) \nC2095_=_C2102( C2095 C2102 ) C2095_=_C2103( C2095 C2103 ) C2095_=_C2104( C2095 C2104 ) C2096_=_C2097( C2096 C2097 ) C2096_=_C2098( C2096 C2098 ) C2096_=_C2099( C2096 C2099 ) \nC2096_=_C2100( C2096 C2100 ) C2096_=_C2101( C2096 C2101 ) C2096_=_C2102( C2096 C2102 ) C2096_=_C2103( C2096 C2103 ) C2096_=_C2104( C2096 C2104 ) C2097_=_C2098( C2097 C2098 ) \nC2097_=_C2099( C2097 C2099 ) C2097_=_C2100( C2097 C2100 ) C2097_=_C2101( C2097 C2101 ) C2097_=_C2102( C2097 C2102 ) C2097_=_C2103( C2097 C2103 ) C2097_=_C2104( C2097 C2104 ) \nC2098_=_C2099( C2098 C2099 ) C2098_=_C2100( C2098 C2100 ) C2098_=_C2101( C2098 C2101 ) C2098_=_C2102( C2098 C2102 ) C2098_=_C2103( C2098 C2103 ) C2098_=_C2104( C2098 C2104 ) \nC2098_=_C2511( C2098 C2511 ) C2099_=_C2100( C2099 C2100 ) C2099_=_C2101( C2099 C2101 ) C2099_=_C2102( C2099 C2102 ) C2099_=_C2103( C2099 C2103 ) C2099_=_C2104( C2099 C2104 ) \nC2100_=_C2101( C2100 C2101 ) C2100_=_C2102( C2100 C2102 ) C2100_=_C2103( C2100 C2103 ) C2100_=_C2104( C2100 C2104 ) C2100_=_C2513( C2100 C2513 ) C2101_=_C2102( C2101 C2102 ) \nC2101_=_C2103( C2101 C2103 ) C2101_=_C2104( C2101 C2104 ) C2101_=_C3720( C2101 C3720 ) C2102_=_C2103( C2102 C2103 ) C2102_=_C2104( C2102 C2104 ) C2102_=_C2514( C2102 C2514 ) \nC2103_=_C2104( C2103 C2104 ) C2104_=_C3721( C2104 C3721 ) C2112_=_C2186( C2112 C2186 ) C2112_=_C2908( C2112 C2908 ) C2112_=_C3210( C2112 C3210 ) C2112_=_C3236( C2112 C3236 ) \nC2112_=_C3277( C2112 C3277 ) C2112_=_C3398( C2112 C3398 ) C2112_=_C3605( C2112 C3605 ) C2112_=_C3648( C2112 C3648 ) C2112_=_C3691( C2112 C3691 ) C2112_=_C3715( C2112 C3715 ) \nC2112_=_C3716( C2112 C3716 ) C2112_=_C3717( C2112 C3717 ) C2112_=_C3718( C2112 C3718 ) C2112_=_C3719( C2112 C3719 ) C2112_=_C3720( C2112 C3720 ) C2112_=_C3721( C2112 C3721 ) \nC2176_=_C2186( C2176 C2186 ) C2176_=_C2501( C2176 C2501 ) C2176_=_C2502( C2176 C2502 ) C2176_=_C2503( C2176 C2503 ) C2176_=_C2504( C2176 C2504 ) C2176_=_C2505( C2176 C2505 ) \nC2176_=_C2506( C2176 C2506 ) C2176_=_C2507( C2176 C2507 ) C2176_=_C2508( C2176 C2508 ) C2176_=_C2510( C2176 C2510 ) C2176_=_C2511( C2176 C2511 ) C2176_=_C2512( C2176 C2512 ) \nC2176_=_C2513( C2176 C2513 ) C2176_=_C2514( C2176 C2514 ) C2186_=_C2908( C2186 C2908 ) C2186_=_C3210( C2186 C3210 ) C2186_=_C3236( C2186 C3236 ) C2186_=_C3277( C2186 C3277 ) \nC2186_=_C3398( C2186 C3398 ) C2186_=_C3605( C2186 C3605 ) C2186_=_C3648( C2186 C3648 ) C2186_=_C3691( C2186 C3691 ) C2186_=_C3715( C2186 C3715 ) C2186_=_C3716( C2186 C3716 ) \nC2186_=_C3717( C2186 C3717 ) C2186_=_C3718( C2186 C3718 ) C2186_=_C3719( C2186 C3719 ) C2186_=_C3720( C2186 C3720 ) C2186_=_C3721( C2186 C3721 ) C2267_=_C2384( C2267 C2384 ) \nC2267_=_C2462( C2267 C2462 ) C2267_=_C2957( C2267 C2957 ) C2267_=_C3173( C2267 C3173 ) C2267_=_C3203( C2267 C3203 ) C2267_=_C3407( C2267 C3407 ) C2267_=_C3442( C2267 C3442 ) \nC2267_=_C3482( C2267 C3482 ) C2267_=_C3541( C2267 C3541 ) C2267_=_C3620( C2267 C3620 ) C2267_=_C3834( C2267 C3834 ) C2267_=_C4104( C2267 C4104 ) C2267_=_C4117( C2267 C4117 ) \nC2384_=_C2462( C2384 C2462 ) C2384_=_C2957( C2384 C2957 ) C2384_=_C3173( C2384 C3173 ) C2384_=_C3203( C2384 C3203 ) C2384_=_C3407( C2384 C3407 ) C2384_=_C3442( C2384 C3442 ) \nC2384_=_C3482( C2384 C3482 ) C2384_=_C3541( C2384 C3541 ) C2384_=_C3620( C2384 C3620 ) C2384_=_C3834( C2384 C3834 ) C2384_=_C4104( C2384 C4104 ) C2384_=_C4117( C2384 C4117 ) \nC2462_=_C2957( C2462 C2957 ) C2462_=_C3173( C2462 C3173 ) C2462_=_C3203( C2462 C3203 ) C2462_=_C3407( C2462 C3407 ) C2462_=_C3442( C2462 C3442 ) C2462_=_C3482( C2462 C3482 ) \nC2462_=_C3541( C2462 C3541 ) C2462_=_C3620( C2462 C3620 ) C2462_=_C3834( C2462 C3834 ) C2462_=_C4104( C2462 C4104 ) C2462_=_C4117( C2462 C4117 ) C2501_=_C2502( C2501 C2502 ) \nC2501_=_C2503( C2501 C2503 ) C2501_=_C2504( C2501 C2504 ) C2501_=_C2505( C2501 C2505 ) C2501_=_C2506( C2501 C2506 ) C2501_=_C2507( C2501 C2507 ) C2501_=_C2508( C2501 C2508 ) \nC2501_=_C2510( C2501 C2510 ) C2501_=_C2511( C2501 C2511 ) C2501_=_C2512( C2501 C2512 ) C2501_=_C2513( C2501 C2513 ) C2501_=_C2514( C2501 C2514 ) C2502_=_C2503( C2502 C2503 ) \nC2502_=_C2504( C2502 C2504 ) C2502_=_C2505( C2502 C2505 ) C2502_=_C2506( C2502 C2506 ) C2502_=_C2507( C2502 C2507 ) C2502_=_C2508( C2502 C2508 ) C2502_=_C2510( C2502 C2510 ) \nC2502_=_C2511( C2502 C2511 ) C2502_=_C2512( C2502 C2512 ) C2502_=_C2513( C2502 C2513 ) C2502_=_C2514( C2502 C2514 ) C2503_=_C2504( C2503 C2504 ) C2503_=_C2505( C2503 C2505 ) \nC2503_=_C2506( C2503 C2506 ) C2503_=_C2507( C2503 C2507 ) C2503_=_C2508( C2503 C2508 ) C2503_=_C2510( C2503 C2510 ) C2503_=_C2511( C2503 C2511 ) C2503_=_C2512( C2503 C2512 ) \nC2503_=_C2513( C2503 C2513 ) C2503_=_C2514( C2503 C2514 ) C2503_=_C3236( C2503 C3236 ) C2504_=_C2505( C2504 C2505 ) C2504_=_C2506( C2504 C2506 ) C2504_=_C2507( C2504 C2507 ) \nC2504_=_C2508( C2504 C2508 ) C2504_=_C2510( C2504 C2510 ) C2504_=_C2511( C2504 C2511 ) C2504_=_C2512( C2504 C2512 ) C2504_=_C2513( C2504 C2513 ) C2504_=_C2514( C2504 C2514 ) \nC2504_=_C3277( C2504 C3277 ) C2505_=_C2506( C2505 C2506 ) C2505_=_C2507( C2505 C2507 ) C2505_=_C2508( C2505 C2508 ) C2505_=_C2510( C2505 C2510 ) C2505_=_C2511( C2505 C2511 ) \nC2505_=_C2512( C2505 C2512 ) C2505_=_C2513( C2505 C2513 ) C2505_=_C2514( C2505 C2514 ) C2505_=_C3398( C2505 C3398 ) C2506_=_C2507( C2506 C2507 ) C2506_=_C2508( C2506 C2508 ) \nC2506_=_C2510( C2506 C2510 ) C2506_=_C2511( C2506 C2511 ) C2506_=_C2512( C2506 C2512 ) C2506_=_C2513( C2506 C2513 ) C2506_=_C2514( C2506 C2514 ) C2506_=_C3605( C2506 C3605 ) \nC2507_=_C2508( C2507 C2508 ) C2507_=_C2510( C2507 C2510 ) C2507_=_C2511( C2507 C2511 ) C2507_=_C2512( C2507 C2512 ) C2507_=_C2513( C2507 C2513 ) C2507_=_C2514( C2507 C2514 ) \nC2508_=_C2510( C2508 C2510 ) C2508_=_C2511( C2508 C2511 ) C2508_=_C2512( C2508 C2512 ) C2508_=_C2513( C2508 C2513 ) C2508_=_C2514( C2508 C2514 ) C2508_=_C3648( C2508 C3648 ) \nC2510_=_C2511( C2510 C2511 ) C2510_=_C2512( C2510 C2512 ) C2510_=_C2513( C2510 C2513 ) C2510_=_C2514( C2510 C2514 ) C2510_=_C3715( C2510 C3715 ) C2510_=_C3834( C2510 C3834 ) \nC2511_=_C2512( C2511 C2512 ) C2511_=_C2513( C2511 C2513 ) C2511_=_C2514(</w:t>
      </w:r>
    </w:p>
    <w:p>
      <w:pPr>
        <w:pStyle w:val="PreformattedText"/>
        <w:bidi w:val="0"/>
        <w:spacing w:before="0" w:after="0"/>
        <w:jc w:val="left"/>
        <w:rPr/>
      </w:pPr>
      <w:r>
        <w:rPr/>
        <w:t xml:space="preserve"> </w:t>
      </w:r>
      <w:r>
        <w:rPr/>
        <w:t>C2511 C2514 ) C2512_=_C2513( C2512 C2513 ) C2512_=_C2514( C2512 C2514 ) C2513_=_C2514( C2513 C2514 ) \nC2908_=_C3210( C2908 C3210 ) C2908_=_C3236( C2908 C3236 ) C2908_=_C3277( C2908 C3277 ) C2908_=_C3398( C2908 C3398 ) C2908_=_C3605( C2908 C3605 ) C2908_=_C3648( C2908 C3648 ) \nC2908_=_C3691( C2908 C3691 ) C2908_=_C3715( C2908 C3715 ) C2908_=_C3716( C2908 C3716 ) C2908_=_C3717( C2908 C3717 ) C2908_=_C3718( C2908 C3718 ) C2908_=_C3719( C2908 C3719 ) \nC2908_=_C3720( C2908 C3720 ) C2908_=_C3721( C2908 C3721 ) C2957_=_C3173( C2957 C3173 ) C2957_=_C3203( C2957 C3203 ) C2957_=_C3407( C2957 C3407 ) C2957_=_C3442( C2957 C3442 ) \nC2957_=_C3482( C2957 C3482 ) C2957_=_C3541( C2957 C3541 ) C2957_=_C3620( C2957 C3620 ) C2957_=_C3834( C2957 C3834 ) C2957_=_C4104( C2957 C4104 ) C2957_=_C4117( C2957 C4117 ) \nC3173_=_C3203( C3173 C3203 ) C3173_=_C3407( C3173 C3407 ) C3173_=_C3442( C3173 C3442 ) C3173_=_C3482( C3173 C3482 ) C3173_=_C3541( C3173 C3541 ) C3173_=_C3620( C3173 C3620 ) \nC3173_=_C3834( C3173 C3834 ) C3173_=_C4104( C3173 C4104 ) C3173_=_C4117( C3173 C4117 ) C3203_=_C3407( C3203 C3407 ) C3203_=_C3442( C3203 C3442 ) C3203_=_C3482( C3203 C3482 ) \nC3203_=_C3541( C3203 C3541 ) C3203_=_C3620( C3203 C3620 ) C3203_=_C3834( C3203 C3834 ) C3203_=_C4104( C3203 C4104 ) C3203_=_C4117( C3203 C4117 ) C3210_=_C3236( C3210 C3236 ) \nC3210_=_C3277( C3210 C3277 ) C3210_=_C3398( C3210 C3398 ) C3210_=_C3605( C3210 C3605 ) C3210_=_C3648( C3210 C3648 ) C3210_=_C3691( C3210 C3691 ) C3210_=_C3715( C3210 C3715 ) \nC3210_=_C3716( C3210 C3716 ) C3210_=_C3717( C3210 C3717 ) C3210_=_C3718( C3210 C3718 ) C3210_=_C3719( C3210 C3719 ) C3210_=_C3720( C3210 C3720 ) C3210_=_C3721( C3210 C3721 ) \nC3236_=_C3277( C3236 C3277 ) C3236_=_C3398( C3236 C3398 ) C3236_=_C3605( C3236 C3605 ) C3236_=_C3648( C3236 C3648 ) C3236_=_C3691( C3236 C3691 ) C3236_=_C3715( C3236 C3715 ) \nC3236_=_C3716( C3236 C3716 ) C3236_=_C3717( C3236 C3717 ) C3236_=_C3718( C3236 C3718 ) C3236_=_C3719( C3236 C3719 ) C3236_=_C3720( C3236 C3720 ) C3236_=_C3721( C3236 C3721 ) \nC3277_=_C3398( C3277 C3398 ) C3277_=_C3605( C3277 C3605 ) C3277_=_C3648( C3277 C3648 ) C3277_=_C3691( C3277 C3691 ) C3277_=_C3715( C3277 C3715 ) C3277_=_C3716( C3277 C3716 ) \nC3277_=_C3717( C3277 C3717 ) C3277_=_C3718( C3277 C3718 ) C3277_=_C3719( C3277 C3719 ) C3277_=_C3720( C3277 C3720 ) C3277_=_C3721( C3277 C3721 ) C3398_=_C3605( C3398 C3605 ) \nC3398_=_C3648( C3398 C3648 ) C3398_=_C3691( C3398 C3691 ) C3398_=_C3715( C3398 C3715 ) C3398_=_C3716( C3398 C3716 ) C3398_=_C3717( C3398 C3717 ) C3398_=_C3718( C3398 C3718 ) \nC3398_=_C3719( C3398 C3719 ) C3398_=_C3720( C3398 C3720 ) C3398_=_C3721( C3398 C3721 ) C3407_=_C3442( C3407 C3442 ) C3407_=_C3482( C3407 C3482 ) C3407_=_C3541( C3407 C3541 ) \nC3407_=_C3620( C3407 C3620 ) C3407_=_C3834( C3407 C3834 ) C3407_=_C4104( C3407 C4104 ) C3407_=_C4117( C3407 C4117 ) C3442_=_C3482( C3442 C3482 ) C3442_=_C3541( C3442 C3541 ) \nC3442_=_C3620( C3442 C3620 ) C3442_=_C3834( C3442 C3834 ) C3442_=_C4104( C3442 C4104 ) C3442_=_C4117( C3442 C4117 ) C3482_=_C3541( C3482 C3541 ) C3482_=_C3620( C3482 C3620 ) \nC3482_=_C3834( C3482 C3834 ) C3482_=_C4104( C3482 C4104 ) C3482_=_C4117( C3482 C4117 ) C3541_=_C3620( C3541 C3620 ) C3541_=_C3834( C3541 C3834 ) C3541_=_C4104( C3541 C4104 ) \nC3541_=_C4117( C3541 C4117 ) C3605_=_C3648( C3605 C3648 ) C3605_=_C3691( C3605 C3691 ) C3605_=_C3715( C3605 C3715 ) C3605_=_C3716( C3605 C3716 ) C3605_=_C3717( C3605 C3717 ) \nC3605_=_C3718( C3605 C3718 ) C3605_=_C3719( C3605 C3719 ) C3605_=_C3720( C3605 C3720 ) C3605_=_C3721( C3605 C3721 ) C3620_=_C3834( C3620 C3834 ) C3620_=_C4104( C3620 C4104 ) \nC3620_=_C4117( C3620 C4117 ) C3648_=_C3691( C3648 C3691 ) C3648_=_C3715( C3648 C3715 ) C3648_=_C3716( C3648 C3716 ) C3648_=_C3717( C3648 C3717 ) C3648_=_C3718( C3648 C3718 ) \nC3648_=_C3719( C3648 C3719 ) C3648_=_C3720( C3648 C3720 ) C3648_=_C3721( C3648 C3721 ) C3691_=_C3715( C3691 C3715 ) C3691_=_C3716( C3691 C3716 ) C3691_=_C3717( C3691 C3717 ) \nC3691_=_C3718( C3691 C3718 ) C3691_=_C3719( C3691 C3719 ) C3691_=_C3720( C3691 C3720 ) C3691_=_C3721( C3691 C3721 ) C3715_=_C3716( C3715 C3716 ) C3715_=_C3717( C3715 C3717 ) \nC3715_=_C3718( C3715 C3718 ) C3715_=_C3719( C3715 C3719 ) C3715_=_C3720( C3715 C3720 ) C3715_=_C3721( C3715 C3721 ) C3715_=_C3834( C3715 C3834 ) C3716_=_C3717( C3716 C3717 ) \nC3716_=_C3718( C3716 C3718 ) C3716_=_C3719( C3716 C3719 ) C3716_=_C3720( C3716 C3720 ) C3716_=_C3721( C3716 C3721 ) C3717_=_C3718( C3717 C3718 ) C3717_=_C3719( C3717 C3719 ) \nC3717_=_C3720( C3717 C3720 ) C3717_=_C3721( C3717 C3721 ) C3718_=_C3719( C3718 C3719 ) C3718_=_C3720( C3718 C3720 ) C3718_=_C3721( C3718 C3721 ) C3719_=_C3720( C3719 C3720 ) \nC3719_=_C3721( C3719 C3721 ) C3720_=_C3721( C3720 C3721 ) C3834_=_C4104( C3834 C4104 ) C3834_=_C4117( C3834 C4117 ) C4104_=_C4117( C4104 C4117 ) "];72-&gt;85[label="178: C68 C92 C116 C347 C362 \nC368 C370 C371 C373 C374 C375 \nC377 C378 C379 C380 C381 C382 \nC383 C384 C386 C387 C388 C389 \nC390 C391 C392 C454 C476 C477 \nC480 C481 C482 C483 C484 C485 \nC487 C489 C490 C491 C492 C493 \nC495 C496 C497 C498 C499 C500 \nC501 C502 C723 C731 C793 C795 \nC799 C811 C817 C848 C976 C977 \nC979 C980 C981 C982 C983 C984 \nC985 C986 C987 C988 C989 C990 \nC992 C993 C994 C995 C996 C997 \nC1046 C1080 C1117 C1132 C1216 C1236 \nC1237 C1238 C1240 C1241 C1242 C1243 \nC1244 C1245 C1246 C1247 C1248 C1249 \nC1251 C1252 C1253 C1254 C1255 C1381 \nC1393 C1396 C1398 C1487 C1489 C1513 \nC1599 C1647 C1648 C1765 C1778 C1809 \nC1881 C1974 C2070 C2073 C2087 C2089 \nC2090 C2091 C2092 C2093 C2095 C2096 \nC2097 C2098 C2099 C2100 C2101 C2102 \nC2103 C2104 C2112 C2176 C2186 C2267 \nC2384 C2462 C2501 C2502 C2503 C2504 \nC2505 C2506 C2507 C2508 C2510 C2511 \nC2512 C2513 C2514 C2908 C2957 C3173 \nC3203 C3210 C3236 C3277 C3398 C3407 \nC3442 C3482 C3541 C3605 C3620 C3648 \nC3691 C3715 C3716 C3717 C3718 C3719 \nC3720 C3721 C3834 C4104 C4117 \n2059: C68_=_C92 ,C68_=_C116 ,C68_=_C817 ,C68_=_C1046 ,C68_=_C1117 ,\nC68_=_C1393 ,C68_=_C1809 ,C68_=_C1974 ,C68_=_C2070 ,C68_=_C2267 ,C68_=_C2384 ,\nC68_=_C2462 ,C68_=_C2957 ,C68_=_C3173 ,C68_=_C3203 ,C68_=_C3407 ,C68_=_C3442 ,\nC68_=_C3482 ,C68_=_C3541 ,C68_=_C3620 ,C68_=_C3834 ,C68_=_C4104 ,C68_=_C4117 ,\nC92_=_C116 ,C92_=_C817 ,C92_=_C1046 ,C92_=_C1117 ,C92_=_C1393 ,C92_=_C1809 ,\nC92_=_C1974 ,C92_=_C2070 ,C92_=_C2267 ,C92_=_C2384 ,C92_=_C2462 ,C92_=_C2957 ,\nC92_=_C3173 ,C92_=_C3203 ,C92_=_C3407 ,C92_=_C3442 ,C92_=_C3482 ,C92_=_C3541 ,\nC92_=_C3620 ,C92_=_C3834 ,C92_=_C4104 ,C92_=_C4117 ,C116_=_C817 ,C116_=_C1046 ,\nC116_=_C1117 ,C116_=_C1393 ,C116_=_C1809 ,C116_=_C1974 ,C116_=_C2070 ,C116_=_C2267 ,\nC116_=_C2384 ,C116_=_C2462 ,C116_=_C2957 ,C116_=_C3173 ,C116_=_C3203 ,C116_=_C3407 ,\nC116_=_C3442 ,C116_=_C3482 ,C116_=_C3541 ,C116_=_C3620 ,C116_=_C3834 ,C116_=_C4104 ,\nC116_=_C4117 ,C347_=_C362 ,C347_=_C731 ,C347_=_C848 ,C347_=_C1080 ,C347_=_C1381 ,\nC347_=_C1398 ,C347_=_C1489 ,C347_=_C1513 ,C347_=_C1648 ,C347_=_C1765 ,C347_=_C2073 ,\nC347_=_C2176 ,C347_=_C2501 ,C347_=_C2502 ,C347_=_C2503 ,C347_=_C2504 ,C347_=_C2505 ,\nC347_=_C2506 ,C347_=_C2507 ,C347_=_C2508 ,C347_=_C2510 ,C347_=_C2511 ,C347_=_C2512 ,\nC347_=_C2513 ,C347_=_C2514 ,C362_=_C811 ,C362_=_C1132 ,C362_=_C1778 ,C362_=_C1881 ,\nC362_=_C2112 ,C362_=_C2186 ,C362_=_C2908 ,C362_=_C3210 ,C362_=_C3236 ,C362_=_C3277 ,\nC362_=_C3398 ,C362_=_C3605 ,C362_=_C3648 ,C362_=_C3691 ,C362_=_C3715 ,C362_=_C3716 ,\nC362_=_C3717 ,C362_=_C3718 ,C362_=_C3719 ,C362_=_C3720 ,C362_=_C3721 ,C368_=_C370 ,\nC368_=_C371 ,C368_=_C373 ,C368_=_C374 ,C368_=_C375 ,C368_=_C377 ,C368_=_C378 ,\nC368_=_C379 ,C368_=_C380 ,C368_=_C381 ,C368_=_C382 ,C368_=_C383 ,C368_=_C384 ,\nC368_=_C386 ,C368_=_C387 ,C368_=_C388 ,C368_=_C389 ,C368_=_C390 ,C368_=_C391 ,\nC368_=_C392 ,C368_=_C476 ,C368_=_C793 ,C368_=_C795 ,C368_=_C799 ,C368_=_C811 ,\nC368_=_C817 ,C370_=_C371 ,C370_=_C373 ,C370_=_C374 ,C370_=_C375 ,C370_=_C377 ,\nC370_=_C378 ,C370_=_C379 ,C370_=_C380 ,C370_=_C381 ,C370_=_C382 ,C370_=_C383 ,\nC370_=_C384 ,C370_=_C386 ,C370_=_C387 ,C370_=_C388 ,C370_=_C389 ,C370_=_C390 ,\nC370_=_C391 ,C370_=_C392 ,C370_=_C1046 ,C371_=_C373 ,C371_=_C374 ,C371_=_C375 ,\nC371_=_C377 ,C371_=_C378 ,C371_=_C379 ,C371_=_C380 ,C371_=_C381 ,C371_=_C382 ,\nC371_=_C383 ,C371_=_C384 ,C371_=_C386 ,C371_=_C387 ,C371_=_C388 ,C371_=_C389 ,\nC371_=_C390 ,C371_=_C391 ,C371_=_C392 ,C371_=_C1132 ,C373_=_C374 ,C373_=_C375 ,\nC373_=_C377 ,C373_=_C378 ,C373_=_C379 ,C373_=_C380 ,C373_=_C381 ,C373_=_C382 ,\nC373_=_C383 ,C373_=_C384 ,C373_=_C386 ,C373_=_C387 ,C373_=_C388 ,C373_=_C389 ,\nC373_=_C390 ,C373_=_C391 ,C373_=_C392 ,C373_=_C1381 ,C373_=_C1393 ,C374_=_C375 ,\nC374_=_C377 ,C374_=_C378 ,C374_=_C379 ,C374_=_C380 ,C374_=_C381 ,C374_=_C382 ,\nC374_=_C383 ,C374_=_C384 ,C374_=_C386 ,C374_=_C387 ,C374_=_C388 ,C374_=_C389 ,\nC374_=_C390 ,C374_=_C391 ,C374_=_C392 ,C374_=_C1881 ,C375_=_C377 ,C375_=_C378 ,\nC375_=_C379 ,C375_=_C380 ,C375_=_C381 ,C375_=_C382 ,C375_=_C383 ,C375_=_C384 ,\nC375_=_C386 ,C375_=_C387 ,C375_=_C388 ,C375_=_C389 ,C375_=_C390 ,C375_=_C391 ,\nC375_=_C392 ,C375_=_C1974 ,C377_=_C378 ,C377_=_C379 ,C377_=_C380 ,C377_=_C381 ,\nC377_=_C382 ,C377_=_C383 ,C377_=_C384 ,C377_=_C386 ,C377_=_C387 ,C377_=_C388 ,\nC377_=_C389 ,C377_=_C390 ,C377_=_C391 ,C377_=_C392 ,C377_=_C487 ,C377_=_C979 ,\nC377_=_C1240 ,C377_=_C2087 ,C377_=_C2112 ,C378_=_C379 ,C378_=_C380 ,C378_=_C381 ,\nC378_=_C382 ,C378_=_C383 ,C378_=_C384 ,C378_=_C386 ,C378_=_C387 ,C378_=_C388 ,\nC378_=_C389 ,C378_=_C390 ,C378_=_C391 ,C378_=_C392 ,C378_=_C980 ,C378_=_C2267 ,\nC379_=_C380 ,C379_=_C381 ,C379_=_C382 ,C379_=_C383 ,C379_=_C384 ,C379_=_C386 ,\nC379_=_C387 ,C379_=_C388 ,C379_=_C389 ,C379_=_C390 ,C379_=_C391 ,C379_=_C392 ,\nC379_=_C2384 ,C380_=_C381 ,C380_=_C382 ,C380_=_C383 ,C380_=_C384 ,C380_=_C386 ,\nC380_=_C387 ,C380_=_C388 ,C380_=_C389 ,C380_=_C390 ,C380_=_C391 ,C380_=_C392 ,\nC380_=_C491 ,C380_=_C983 ,C380_=_C1242 ,C380_=_C2090 ,C380_=_C2908 ,C381_=_C382 ,\nC381_=_C383 ,C381_=_C384</w:t>
      </w:r>
    </w:p>
    <w:p>
      <w:pPr>
        <w:pStyle w:val="PreformattedText"/>
        <w:bidi w:val="0"/>
        <w:spacing w:before="0" w:after="0"/>
        <w:jc w:val="left"/>
        <w:rPr/>
      </w:pPr>
      <w:r>
        <w:rPr/>
        <w:t xml:space="preserve"> </w:t>
      </w:r>
      <w:r>
        <w:rPr/>
        <w:t>,C381_=_C386 ,C381_=_C387 ,C381_=_C388 ,C381_=_C389 ,\nC381_=_C390 ,C381_=_C391 ,C381_=_C392 ,C381_=_C3210 ,C382_=_C383 ,C382_=_C384 ,\nC382_=_C386 ,C382_=_C387 ,C382_=_C388 ,C382_=_C389 ,C382_=_C390 ,C382_=_C391 ,\nC382_=_C392 ,C382_=_C3407 ,C383_=_C384 ,C383_=_C386 ,C383_=_C387 ,C383_=_C388 ,\nC383_=_C389 ,C383_=_C390 ,C383_=_C391 ,C383_=_C392 ,C383_=_C3541 ,C384_=_C386 ,\nC384_=_C387 ,C384_=_C388 ,C384_=_C389 ,C384_=_C390 ,C384_=_C391 ,C384_=_C392 ,\nC384_=_C3691 ,C386_=_C387 ,C386_=_C388 ,C386_=_C389 ,C386_=_C390 ,C386_=_C391 ,\nC386_=_C392 ,C386_=_C2510 ,C386_=_C3715 ,C386_=_C3834 ,C387_=_C388 ,C387_=_C389 ,\nC387_=_C390 ,C387_=_C391 ,C387_=_C392 ,C387_=_C3716 ,C388_=_C389 ,C388_=_C390 ,\nC388_=_C391 ,C388_=_C392 ,C388_=_C3717 ,C389_=_C390 ,C389_=_C391 ,C389_=_C392 ,\nC389_=_C3718 ,C390_=_C391 ,C390_=_C392 ,C390_=_C3719 ,C391_=_C392 ,C391_=_C499 ,\nC391_=_C993 ,C391_=_C1252 ,C391_=_C2101 ,C391_=_C3720 ,C392_=_C501 ,C392_=_C996 ,\nC392_=_C1255 ,C392_=_C2104 ,C392_=_C3721 ,C454_=_C799 ,C454_=_C1396 ,C454_=_C1487 ,\nC454_=_C1599 ,C454_=_C1647 ,C454_=_C2087 ,C454_=_C2089 ,C454_=_C2090 ,C454_=_C2091 ,\nC454_=_C2092 ,C454_=_C2093 ,C454_=_C2095 ,C454_=_C2096 ,C454_=_C2097 ,C454_=_C2098 ,\nC454_=_C2099 ,C454_=_C2100 ,C454_=_C2101 ,C454_=_C2102 ,C454_=_C2103 ,C454_=_C2104 ,\nC476_=_C477 ,C476_=_C480 ,C476_=_C481 ,C476_=_C482 ,C476_=_C483 ,C476_=_C484 ,\nC476_=_C485 ,C476_=_C487 ,C476_=_C489 ,C476_=_C490 ,C476_=_C491 ,C476_=_C492 ,\nC476_=_C493 ,C476_=_C495 ,C476_=_C496 ,C476_=_C497 ,C476_=_C498 ,C476_=_C499 ,\nC476_=_C500 ,C476_=_C501 ,C476_=_C502 ,C476_=_C793 ,C476_=_C795 ,C476_=_C799 ,\nC476_=_C811 ,C476_=_C817 ,C477_=_C480 ,C477_=_C481 ,C477_=_C482 ,C477_=_C483 ,\nC477_=_C484 ,C477_=_C485 ,C477_=_C487 ,C477_=_C489 ,C477_=_C490 ,C477_=_C491 ,\nC477_=_C492 ,C477_=_C493 ,C477_=_C495 ,C477_=_C496 ,C477_=_C497 ,C477_=_C498 ,\nC477_=_C499 ,C477_=_C500 ,C477_=_C501 ,C477_=_C502 ,C480_=_C481 ,C480_=_C482 ,\nC480_=_C483 ,C480_=_C484 ,C480_=_C485 ,C480_=_C487 ,C480_=_C489 ,C480_=_C490 ,\nC480_=_C491 ,C480_=_C492 ,C480_=_C493 ,C480_=_C495 ,C480_=_C496 ,C480_=_C497 ,\nC480_=_C498 ,C480_=_C499 ,C480_=_C500 ,C480_=_C501 ,C480_=_C502 ,C480_=_C1396 ,\nC480_=_C1398 ,C481_=_C482 ,C481_=_C483 ,C481_=_C484 ,C481_=_C485 ,C481_=_C487 ,\nC481_=_C489 ,C481_=_C490 ,C481_=_C491 ,C481_=_C492 ,C481_=_C493 ,C481_=_C495 ,\nC481_=_C496 ,C481_=_C497 ,C481_=_C498 ,C481_=_C499 ,C481_=_C500 ,C481_=_C501 ,\nC481_=_C502 ,C481_=_C1487 ,C481_=_C1489 ,C482_=_C483 ,C482_=_C484 ,C482_=_C485 ,\nC482_=_C487 ,C482_=_C489 ,C482_=_C490 ,C482_=_C491 ,C482_=_C492 ,C482_=_C493 ,\nC482_=_C495 ,C482_=_C496 ,C482_=_C497 ,C482_=_C498 ,C482_=_C499 ,C482_=_C500 ,\nC482_=_C501 ,C482_=_C502 ,C482_=_C1647 ,C482_=_C1648 ,C483_=_C484 ,C483_=_C485 ,\nC483_=_C487 ,C483_=_C489 ,C483_=_C490 ,C483_=_C491 ,C483_=_C492 ,C483_=_C493 ,\nC483_=_C495 ,C483_=_C496 ,C483_=_C497 ,C483_=_C498 ,C483_=_C499 ,C483_=_C500 ,\nC483_=_C501 ,C483_=_C502 ,C484_=_C485 ,C484_=_C487 ,C484_=_C489 ,C484_=_C490 ,\nC484_=_C491 ,C484_=_C492 ,C484_=_C493 ,C484_=_C495 ,C484_=_C496 ,C484_=_C497 ,\nC484_=_C498 ,C484_=_C499 ,C484_=_C500 ,C484_=_C501 ,C484_=_C502 ,C485_=_C487 ,\nC485_=_C489 ,C485_=_C490 ,C485_=_C491 ,C485_=_C492 ,C485_=_C493 ,C485_=_C495 ,\nC485_=_C496 ,C485_=_C497 ,C485_=_C498 ,C485_=_C499 ,C485_=_C500 ,C485_=_C501 ,\nC485_=_C502 ,C487_=_C489 ,C487_=_C490 ,C487_=_C491 ,C487_=_C492 ,C487_=_C493 ,\nC487_=_C495 ,C487_=_C496 ,C487_=_C497 ,C487_=_C498 ,C487_=_C499 ,C487_=_C500 ,\nC487_=_C501 ,C487_=_C502 ,C487_=_C979 ,C487_=_C1240 ,C487_=_C2087 ,C487_=_C2112 ,\nC489_=_C490 ,C489_=_C491 ,C489_=_C492 ,C489_=_C493 ,C489_=_C495 ,C489_=_C496 ,\nC489_=_C497 ,C489_=_C498 ,C489_=_C499 ,C489_=_C500 ,C489_=_C501 ,C489_=_C502 ,\nC490_=_C491 ,C490_=_C492 ,C490_=_C493 ,C490_=_C495 ,C490_=_C496 ,C490_=_C497 ,\nC490_=_C498 ,C490_=_C499 ,C490_=_C500 ,C490_=_C501 ,C490_=_C502 ,C491_=_C492 ,\nC491_=_C493 ,C491_=_C495 ,C491_=_C496 ,C491_=_C497 ,C491_=_C498 ,C491_=_C499 ,\nC491_=_C500 ,C491_=_C501 ,C491_=_C502 ,C491_=_C983 ,C491_=_C1242 ,C491_=_C2090 ,\nC491_=_C2908 ,C492_=_C493 ,C492_=_C495 ,C492_=_C496 ,C492_=_C497 ,C492_=_C498 ,\nC492_=_C499 ,C492_=_C500 ,C492_=_C501 ,C492_=_C502 ,C492_=_C2091 ,C492_=_C2501 ,\nC493_=_C495 ,C493_=_C496 ,C493_=_C497 ,C493_=_C498 ,C493_=_C499 ,C493_=_C500 ,\nC493_=_C501 ,C493_=_C502 ,C493_=_C2093 ,C493_=_C2507 ,C495_=_C496 ,C495_=_C497 ,\nC495_=_C498 ,C495_=_C499 ,C495_=_C500 ,C495_=_C501 ,C495_=_C502 ,C495_=_C2098 ,\nC495_=_C2511 ,C496_=_C497 ,C496_=_C498 ,C496_=_C499 ,C496_=_C500 ,C496_=_C501 ,\nC496_=_C502 ,C497_=_C498 ,C497_=_C499 ,C497_=_C500 ,C497_=_C501 ,C497_=_C502 ,\nC498_=_C499 ,C498_=_C500 ,C498_=_C501 ,C498_=_C502 ,C498_=_C2100 ,C498_=_C2513 ,\nC499_=_C500 ,C499_=_C501 ,C499_=_C502 ,C499_=_C993 ,C499_=_C1252 ,C499_=_C2101 ,\nC499_=_C3720 ,C500_=_C501 ,C500_=_C502 ,C500_=_C2102 ,C500_=_C2514 ,C501_=_C502 ,\nC501_=_C996 ,C501_=_C1255 ,C501_=_C2104 ,C501_=_C3721 ,C723_=_C731 ,C723_=_C795 ,\nC723_=_C1216 ,C723_=_C1236 ,C723_=_C1237 ,C723_=_C1238 ,C723_=_C1240 ,C723_=_C1241 ,\nC723_=_C1242 ,C723_=_C1243 ,C723_=_C1244 ,C723_=_C1245 ,C723_=_C1246 ,C723_=_C1247 ,\nC723_=_C1248 ,C723_=_C1249 ,C723_=_C1251 ,C723_=_C1252 ,C723_=_C1253 ,C723_=_C1254 ,\nC723_=_C1255 ,C731_=_C848 ,C731_=_C1080 ,C731_=_C1381 ,C731_=_C1398 ,C731_=_C1489 ,\nC731_=_C1513 ,C731_=_C1648 ,C731_=_C1765 ,C731_=_C2073 ,C731_=_C2176 ,C731_=_C2501 ,\nC731_=_C2502 ,C731_=_C2503 ,C731_=_C2504 ,C731_=_C2505 ,C731_=_C2506 ,C731_=_C2507 ,\nC731_=_C2508 ,C731_=_C2510 ,C731_=_C2511 ,C731_=_C2512 ,C731_=_C2513 ,C731_=_C2514 ,\nC793_=_C795 ,C793_=_C799 ,C793_=_C811 ,C793_=_C817 ,C793_=_C976 ,C793_=_C977 ,\nC793_=_C979 ,C793_=_C980 ,C793_=_C981 ,C793_=_C982 ,C793_=_C983 ,C793_=_C984 ,\nC793_=_C985 ,C793_=_C986 ,C793_=_C987 ,C793_=_C988 ,C793_=_C989 ,C793_=_C990 ,\nC793_=_C992 ,C793_=_C993 ,C793_=_C994 ,C793_=_C995 ,C793_=_C996 ,C793_=_C997 ,\nC795_=_C799 ,C795_=_C811 ,C795_=_C817 ,C795_=_C1216 ,C795_=_C1236 ,C795_=_C1237 ,\nC795_=_C1238 ,C795_=_C1240 ,C795_=_C1241 ,C795_=_C1242 ,C795_=_C1243 ,C795_=_C1244 ,\nC795_=_C1245 ,C795_=_C1246 ,C795_=_C1247 ,C795_=_C1248 ,C795_=_C1249 ,C795_=_C1251 ,\nC795_=_C1252 ,C795_=_C1253 ,C795_=_C1254 ,C795_=_C1255 ,C799_=_C811 ,C799_=_C817 ,\nC799_=_C1396 ,C799_=_C1487 ,C799_=_C1599 ,C799_=_C1647 ,C799_=_C2087 ,C799_=_C2089 ,\nC799_=_C2090 ,C799_=_C2091 ,C799_=_C2092 ,C799_=_C2093 ,C799_=_C2095 ,C799_=_C2096 ,\nC799_=_C2097 ,C799_=_C2098 ,C799_=_C2099 ,C799_=_C2100 ,C799_=_C2101 ,C799_=_C2102 ,\nC799_=_C2103 ,C799_=_C2104 ,C811_=_C817 ,C811_=_C1132 ,C811_=_C1778 ,C811_=_C1881 ,\nC811_=_C2112 ,C811_=_C2186 ,C811_=_C2908 ,C811_=_C3210 ,C811_=_C3236 ,C811_=_C3277 ,\nC811_=_C3398 ,C811_=_C3605 ,C811_=_C3648 ,C811_=_C3691 ,C811_=_C3715 ,C811_=_C3716 ,\nC811_=_C3717 ,C811_=_C3718 ,C811_=_C3719 ,C811_=_C3720 ,C811_=_C3721 ,C817_=_C1046 ,\nC817_=_C1117 ,C817_=_C1393 ,C817_=_C1809 ,C817_=_C1974 ,C817_=_C2070 ,C817_=_C2267 ,\nC817_=_C2384 ,C817_=_C2462 ,C817_=_C2957 ,C817_=_C3173 ,C817_=_C3203 ,C817_=_C3407 ,\nC817_=_C3442 ,C817_=_C3482 ,C817_=_C3541 ,C817_=_C3620 ,C817_=_C3834 ,C817_=_C4104 ,\nC817_=_C4117 ,C848_=_C1080 ,C848_=_C1381 ,C848_=_C1398 ,C848_=_C1489 ,C848_=_C1513 ,\nC848_=_C1648 ,C848_=_C1765 ,C848_=_C2073 ,C848_=_C2176 ,C848_=_C2501 ,C848_=_C2502 ,\nC848_=_C2503 ,C848_=_C2504 ,C848_=_C2505 ,C848_=_C2506 ,C848_=_C2507 ,C848_=_C2508 ,\nC848_=_C2510 ,C848_=_C2511 ,C848_=_C2512 ,C848_=_C2513 ,C848_=_C2514 ,C976_=_C977 ,\nC976_=_C979 ,C976_=_C980 ,C976_=_C981 ,C976_=_C982 ,C976_=_C983 ,C976_=_C984 ,\nC976_=_C985 ,C976_=_C986 ,C976_=_C987 ,C976_=_C988 ,C976_=_C989 ,C976_=_C990 ,\nC976_=_C992 ,C976_=_C993 ,C976_=_C994 ,C976_=_C995 ,C976_=_C996 ,C976_=_C997 ,\nC976_=_C1238 ,C976_=_C1809 ,C977_=_C979 ,C977_=_C980 ,C977_=_C981 ,C977_=_C982 ,\nC977_=_C983 ,C977_=_C984 ,C977_=_C985 ,C977_=_C986 ,C977_=_C987 ,C977_=_C988 ,\nC977_=_C989 ,C977_=_C990 ,C977_=_C992 ,C977_=_C993 ,C977_=_C994 ,C977_=_C995 ,\nC977_=_C996 ,C977_=_C997 ,C979_=_C980 ,C979_=_C981 ,C979_=_C982 ,C979_=_C983 ,\nC979_=_C984 ,C979_=_C985 ,C979_=_C986 ,C979_=_C987 ,C979_=_C988 ,C979_=_C989 ,\nC979_=_C990 ,C979_=_C992 ,C979_=_C993 ,C979_=_C994 ,C979_=_C995 ,C979_=_C996 ,\nC979_=_C997 ,C979_=_C1240 ,C979_=_C2087 ,C979_=_C2112 ,C980_=_C981 ,C980_=_C982 ,\nC980_=_C983 ,C980_=_C984 ,C980_=_C985 ,C980_=_C986 ,C980_=_C987 ,C980_=_C988 ,\nC980_=_C989 ,C980_=_C990 ,C980_=_C992 ,C980_=_C993 ,C980_=_C994 ,C980_=_C995 ,\nC980_=_C996 ,C980_=_C997 ,C980_=_C2267 ,C981_=_C982 ,C981_=_C983 ,C981_=_C984 ,\nC981_=_C985 ,C981_=_C986 ,C981_=_C987 ,C981_=_C988 ,C981_=_C989 ,C981_=_C990 ,\nC981_=_C992 ,C981_=_C993 ,C981_=_C994 ,C981_=_C995 ,C981_=_C996 ,C981_=_C997 ,\nC982_=_C983 ,C982_=_C984 ,C982_=_C985 ,C982_=_C986 ,C982_=_C987 ,C982_=_C988 ,\nC982_=_C989 ,C982_=_C990 ,C982_=_C992 ,C982_=_C993 ,C982_=_C994 ,C982_=_C995 ,\nC982_=_C996 ,C982_=_C997 ,C983_=_C984 ,C983_=_C985 ,C983_=_C986 ,C983_=_C987 ,\nC983_=_C988 ,C983_=_C989 ,C983_=_C990 ,C983_=_C992 ,C983_=_C993 ,C983_=_C994 ,\nC983_=_C995 ,C983_=_C996 ,C983_=_C997 ,C983_=_C1242 ,C983_=_C2090 ,C983_=_C2908 ,\nC984_=_C985 ,C984_=_C986 ,C984_=_C987 ,C984_=_C988 ,C984_=_C989 ,C984_=_C990 ,\nC984_=_C992 ,C984_=_C993 ,C984_=_C994 ,C984_=_C995 ,C984_=_C996 ,C984_=_C997 ,\nC985_=_C986 ,C985_=_C987 ,C985_=_C988 ,C985_=_C989 ,C985_=_C990 ,C985_=_C992 ,\nC985_=_C993 ,C985_=_C994 ,C985_=_C995 ,C985_=_C996 ,C985_=_C997 ,C986_=_C987 ,\nC986_=_C988 ,C986_=_C989 ,C986_=_C990 ,C986_=_C992 ,C986_=_C993 ,C986_=_C994 ,\nC986_=_C995 ,C986_=_C996 ,C986_=_C997 ,C986_=_C1244 ,C986_=_C3173 ,C987_=_C988 ,\nC987_=_C989 ,C987_=_C990 ,C987_=_C992 ,C987_=_C993 ,C987_=_C994 ,C987_=_C995 ,\nC987_=_C996 ,C987_=_C997 ,C987_=_C1245 ,C987_=_C3203 ,C988_=_C989 ,C988_=_C990 ,\nC988_=_C992 ,C988_=_C993 ,C988_=_C994 ,C988_=_C995 ,C988_=_C996 ,C988_=_C997 ,\nC988_=_C1247 ,C988_=_C3482 ,C989_=_C990 ,C989_=_C992 ,C989_=_C993 ,C989_=_C994 ,\nC989_=_C995 ,C989_=_C996 ,C989_=_C997 ,C989_=_C1248 ,C989_=_C3620 ,C990_=_C992 ,\nC990_=_C993 ,C990_=_C994</w:t>
      </w:r>
    </w:p>
    <w:p>
      <w:pPr>
        <w:pStyle w:val="PreformattedText"/>
        <w:bidi w:val="0"/>
        <w:spacing w:before="0" w:after="0"/>
        <w:jc w:val="left"/>
        <w:rPr/>
      </w:pPr>
      <w:r>
        <w:rPr/>
        <w:t xml:space="preserve"> </w:t>
      </w:r>
      <w:r>
        <w:rPr/>
        <w:t>,C990_=_C995 ,C990_=_C996 ,C990_=_C997 ,C992_=_C993 ,\nC992_=_C994 ,C992_=_C995 ,C992_=_C996 ,C992_=_C997 ,C993_=_C994 ,C993_=_C995 ,\nC993_=_C996 ,C993_=_C997 ,C993_=_C1252 ,C993_=_C2101 ,C993_=_C3720 ,C994_=_C995 ,\nC994_=_C996 ,C994_=_C997 ,C994_=_C1253 ,C994_=_C4104 ,C995_=_C996 ,C995_=_C997 ,\nC995_=_C1254 ,C995_=_C4117 ,C996_=_C997 ,C996_=_C1255 ,C996_=_C2104 ,C996_=_C3721 ,\nC1046_=_C1117 ,C1046_=_C1393 ,C1046_=_C1809 ,C1046_=_C1974 ,C1046_=_C2070 ,C1046_=_C2267 ,\nC1046_=_C2384 ,C1046_=_C2462 ,C1046_=_C2957 ,C1046_=_C3173 ,C1046_=_C3203 ,C1046_=_C3407 ,\nC1046_=_C3442 ,C1046_=_C3482 ,C1046_=_C3541 ,C1046_=_C3620 ,C1046_=_C3834 ,C1046_=_C4104 ,\nC1046_=_C4117 ,C1080_=_C1381 ,C1080_=_C1398 ,C1080_=_C1489 ,C1080_=_C1513 ,C1080_=_C1648 ,\nC1080_=_C1765 ,C1080_=_C2073 ,C1080_=_C2176 ,C1080_=_C2501 ,C1080_=_C2502 ,C1080_=_C2503 ,\nC1080_=_C2504 ,C1080_=_C2505 ,C1080_=_C2506 ,C1080_=_C2507 ,C1080_=_C2508 ,C1080_=_C2510 ,\nC1080_=_C2511 ,C1080_=_C2512 ,C1080_=_C2513 ,C1080_=_C2514 ,C1117_=_C1393 ,C1117_=_C1809 ,\nC1117_=_C1974 ,C1117_=_C2070 ,C1117_=_C2267 ,C1117_=_C2384 ,C1117_=_C2462 ,C1117_=_C2957 ,\nC1117_=_C3173 ,C1117_=_C3203 ,C1117_=_C3407 ,C1117_=_C3442 ,C1117_=_C3482 ,C1117_=_C3541 ,\nC1117_=_C3620 ,C1117_=_C3834 ,C1117_=_C4104 ,C1117_=_C4117 ,C1132_=_C1778 ,C1132_=_C1881 ,\nC1132_=_C2112 ,C1132_=_C2186 ,C1132_=_C2908 ,C1132_=_C3210 ,C1132_=_C3236 ,C1132_=_C3277 ,\nC1132_=_C3398 ,C1132_=_C3605 ,C1132_=_C3648 ,C1132_=_C3691 ,C1132_=_C3715 ,C1132_=_C3716 ,\nC1132_=_C3717 ,C1132_=_C3718 ,C1132_=_C3719 ,C1132_=_C3720 ,C1132_=_C3721 ,C1216_=_C1236 ,\nC1216_=_C1237 ,C1216_=_C1238 ,C1216_=_C1240 ,C1216_=_C1241 ,C1216_=_C1242 ,C1216_=_C1243 ,\nC1216_=_C1244 ,C1216_=_C1245 ,C1216_=_C1246 ,C1216_=_C1247 ,C1216_=_C1248 ,C1216_=_C1249 ,\nC1216_=_C1251 ,C1216_=_C1252 ,C1216_=_C1253 ,C1216_=_C1254 ,C1216_=_C1255 ,C1236_=_C1237 ,\nC1236_=_C1238 ,C1236_=_C1240 ,C1236_=_C1241 ,C1236_=_C1242 ,C1236_=_C1243 ,C1236_=_C1244 ,\nC1236_=_C1245 ,C1236_=_C1246 ,C1236_=_C1247 ,C1236_=_C1248 ,C1236_=_C1249 ,C1236_=_C1251 ,\nC1236_=_C1252 ,C1236_=_C1253 ,C1236_=_C1254 ,C1236_=_C1255 ,C1237_=_C1238 ,C1237_=_C1240 ,\nC1237_=_C1241 ,C1237_=_C1242 ,C1237_=_C1243 ,C1237_=_C1244 ,C1237_=_C1245 ,C1237_=_C1246 ,\nC1237_=_C1247 ,C1237_=_C1248 ,C1237_=_C1249 ,C1237_=_C1251 ,C1237_=_C1252 ,C1237_=_C1253 ,\nC1237_=_C1254 ,C1237_=_C1255 ,C1238_=_C1240 ,C1238_=_C1241 ,C1238_=_C1242 ,C1238_=_C1243 ,\nC1238_=_C1244 ,C1238_=_C1245 ,C1238_=_C1246 ,C1238_=_C1247 ,C1238_=_C1248 ,C1238_=_C1249 ,\nC1238_=_C1251 ,C1238_=_C1252 ,C1238_=_C1253 ,C1238_=_C1254 ,C1238_=_C1255 ,C1238_=_C1809 ,\nC1240_=_C1241 ,C1240_=_C1242 ,C1240_=_C1243 ,C1240_=_C1244 ,C1240_=_C1245 ,C1240_=_C1246 ,\nC1240_=_C1247 ,C1240_=_C1248 ,C1240_=_C1249 ,C1240_=_C1251 ,C1240_=_C1252 ,C1240_=_C1253 ,\nC1240_=_C1254 ,C1240_=_C1255 ,C1240_=_C2087 ,C1240_=_C2112 ,C1241_=_C1242 ,C1241_=_C1243 ,\nC1241_=_C1244 ,C1241_=_C1245 ,C1241_=_C1246 ,C1241_=_C1247 ,C1241_=_C1248 ,C1241_=_C1249 ,\nC1241_=_C1251 ,C1241_=_C1252 ,C1241_=_C1253 ,C1241_=_C1254 ,C1241_=_C1255 ,C1242_=_C1243 ,\nC1242_=_C1244 ,C1242_=_C1245 ,C1242_=_C1246 ,C1242_=_C1247 ,C1242_=_C1248 ,C1242_=_C1249 ,\nC1242_=_C1251 ,C1242_=_C1252 ,C1242_=_C1253 ,C1242_=_C1254 ,C1242_=_C1255 ,C1242_=_C2090 ,\nC1242_=_C2908 ,C1243_=_C1244 ,C1243_=_C1245 ,C1243_=_C1246 ,C1243_=_C1247 ,C1243_=_C1248 ,\nC1243_=_C1249 ,C1243_=_C1251 ,C1243_=_C1252 ,C1243_=_C1253 ,C1243_=_C1254 ,C1243_=_C1255 ,\nC1244_=_C1245 ,C1244_=_C1246 ,C1244_=_C1247 ,C1244_=_C1248 ,C1244_=_C1249 ,C1244_=_C1251 ,\nC1244_=_C1252 ,C1244_=_C1253 ,C1244_=_C1254 ,C1244_=_C1255 ,C1244_=_C3173 ,C1245_=_C1246 ,\nC1245_=_C1247 ,C1245_=_C1248 ,C1245_=_C1249 ,C1245_=_C1251 ,C1245_=_C1252 ,C1245_=_C1253 ,\nC1245_=_C1254 ,C1245_=_C1255 ,C1245_=_C3203 ,C1246_=_C1247 ,C1246_=_C1248 ,C1246_=_C1249 ,\nC1246_=_C1251 ,C1246_=_C1252 ,C1246_=_C1253 ,C1246_=_C1254 ,C1246_=_C1255 ,C1247_=_C1248 ,\nC1247_=_C1249 ,C1247_=_C1251 ,C1247_=_C1252 ,C1247_=_C1253 ,C1247_=_C1254 ,C1247_=_C1255 ,\nC1247_=_C3482 ,C1248_=_C1249 ,C1248_=_C1251 ,C1248_=_C1252 ,C1248_=_C1253 ,C1248_=_C1254 ,\nC1248_=_C1255 ,C1248_=_C3620 ,C1249_=_C1251 ,C1249_=_C1252 ,C1249_=_C1253 ,C1249_=_C1254 ,\nC1249_=_C1255 ,C1251_=_C1252 ,C1251_=_C1253 ,C1251_=_C1254 ,C1251_=_C1255 ,C1252_=_C1253 ,\nC1252_=_C1254 ,C1252_=_C1255 ,C1252_=_C2101 ,C1252_=_C3720 ,C1253_=_C1254 ,C1253_=_C1255 ,\nC1253_=_C4104 ,C1254_=_C1255 ,C1254_=_C4117 ,C1255_=_C2104 ,C1255_=_C3721 ,C1381_=_C1393 ,\nC1381_=_C1398 ,C1381_=_C1489 ,C1381_=_C1513 ,C1381_=_C1648 ,C1381_=_C1765 ,C1381_=_C2073 ,\nC1381_=_C2176 ,C1381_=_C2501 ,C1381_=_C2502 ,C1381_=_C2503 ,C1381_=_C2504 ,C1381_=_C2505 ,\nC1381_=_C2506 ,C1381_=_C2507 ,C1381_=_C2508 ,C1381_=_C2510 ,C1381_=_C2511 ,C1381_=_C2512 ,\nC1381_=_C2513 ,C1381_=_C2514 ,C1393_=_C1809 ,C1393_=_C1974 ,C1393_=_C2070 ,C1393_=_C2267 ,\nC1393_=_C2384 ,C1393_=_C2462 ,C1393_=_C2957 ,C1393_=_C3173 ,C1393_=_C3203 ,C1393_=_C3407 ,\nC1393_=_C3442 ,C1393_=_C3482 ,C1393_=_C3541 ,C1393_=_C3620 ,C1393_=_C3834 ,C1393_=_C4104 ,\nC1393_=_C4117 ,C1396_=_C1398 ,C1396_=_C1487 ,C1396_=_C1599 ,C1396_=_C1647 ,C1396_=_C2087 ,\nC1396_=_C2089 ,C1396_=_C2090 ,C1396_=_C2091 ,C1396_=_C2092 ,C1396_=_C2093 ,C1396_=_C2095 ,\nC1396_=_C2096 ,C1396_=_C2097 ,C1396_=_C2098 ,C1396_=_C2099 ,C1396_=_C2100 ,C1396_=_C2101 ,\nC1396_=_C2102 ,C1396_=_C2103 ,C1396_=_C2104 ,C1398_=_C1489 ,C1398_=_C1513 ,C1398_=_C1648 ,\nC1398_=_C1765 ,C1398_=_C2073 ,C1398_=_C2176 ,C1398_=_C2501 ,C1398_=_C2502 ,C1398_=_C2503 ,\nC1398_=_C2504 ,C1398_=_C2505 ,C1398_=_C2506 ,C1398_=_C2507 ,C1398_=_C2508 ,C1398_=_C2510 ,\nC1398_=_C2511 ,C1398_=_C2512 ,C1398_=_C2513 ,C1398_=_C2514 ,C1487_=_C1489 ,C1487_=_C1599 ,\nC1487_=_C1647 ,C1487_=_C2087 ,C1487_=_C2089 ,C1487_=_C2090 ,C1487_=_C2091 ,C1487_=_C2092 ,\nC1487_=_C2093 ,C1487_=_C2095 ,C1487_=_C2096 ,C1487_=_C2097 ,C1487_=_C2098 ,C1487_=_C2099 ,\nC1487_=_C2100 ,C1487_=_C2101 ,C1487_=_C2102 ,C1487_=_C2103 ,C1487_=_C2104 ,C1489_=_C1513 ,\nC1489_=_C1648 ,C1489_=_C1765 ,C1489_=_C2073 ,C1489_=_C2176 ,C1489_=_C2501 ,C1489_=_C2502 ,\nC1489_=_C2503 ,C1489_=_C2504 ,C1489_=_C2505 ,C1489_=_C2506 ,C1489_=_C2507 ,C1489_=_C2508 ,\nC1489_=_C2510 ,C1489_=_C2511 ,C1489_=_C2512 ,C1489_=_C2513 ,C1489_=_C2514 ,C1513_=_C1648 ,\nC1513_=_C1765 ,C1513_=_C2073 ,C1513_=_C2176 ,C1513_=_C2501 ,C1513_=_C2502 ,C1513_=_C2503 ,\nC1513_=_C2504 ,C1513_=_C2505 ,C1513_=_C2506 ,C1513_=_C2507 ,C1513_=_C2508 ,C1513_=_C2510 ,\nC1513_=_C2511 ,C1513_=_C2512 ,C1513_=_C2513 ,C1513_=_C2514 ,C1599_=_C1647 ,C1599_=_C2087 ,\nC1599_=_C2089 ,C1599_=_C2090 ,C1599_=_C2091 ,C1599_=_C2092 ,C1599_=_C2093 ,C1599_=_C2095 ,\nC1599_=_C2096 ,C1599_=_C2097 ,C1599_=_C2098 ,C1599_=_C2099 ,C1599_=_C2100 ,C1599_=_C2101 ,\nC1599_=_C2102 ,C1599_=_C2103 ,C1599_=_C2104 ,C1647_=_C1648 ,C1647_=_C2087 ,C1647_=_C2089 ,\nC1647_=_C2090 ,C1647_=_C2091 ,C1647_=_C2092 ,C1647_=_C2093 ,C1647_=_C2095 ,C1647_=_C2096 ,\nC1647_=_C2097 ,C1647_=_C2098 ,C1647_=_C2099 ,C1647_=_C2100 ,C1647_=_C2101 ,C1647_=_C2102 ,\nC1647_=_C2103 ,C1647_=_C2104 ,C1648_=_C1765 ,C1648_=_C2073 ,C1648_=_C2176 ,C1648_=_C2501 ,\nC1648_=_C2502 ,C1648_=_C2503 ,C1648_=_C2504 ,C1648_=_C2505 ,C1648_=_C2506 ,C1648_=_C2507 ,\nC1648_=_C2508 ,C1648_=_C2510 ,C1648_=_C2511 ,C1648_=_C2512 ,C1648_=_C2513 ,C1648_=_C2514 ,\nC1765_=_C1778 ,C1765_=_C2073 ,C1765_=_C2176 ,C1765_=_C2501 ,C1765_=_C2502 ,C1765_=_C2503 ,\nC1765_=_C2504 ,C1765_=_C2505 ,C1765_=_C2506 ,C1765_=_C2507 ,C1765_=_C2508 ,C1765_=_C2510 ,\nC1765_=_C2511 ,C1765_=_C2512 ,C1765_=_C2513 ,C1765_=_C2514 ,C1778_=_C1881 ,C1778_=_C2112 ,\nC1778_=_C2186 ,C1778_=_C2908 ,C1778_=_C3210 ,C1778_=_C3236 ,C1778_=_C3277 ,C1778_=_C3398 ,\nC1778_=_C3605 ,C1778_=_C3648 ,C1778_=_C3691 ,C1778_=_C3715 ,C1778_=_C3716 ,C1778_=_C3717 ,\nC1778_=_C3718 ,C1778_=_C3719 ,C1778_=_C3720 ,C1778_=_C3721 ,C1809_=_C1974 ,C1809_=_C2070 ,\nC1809_=_C2267 ,C1809_=_C2384 ,C1809_=_C2462 ,C1809_=_C2957 ,C1809_=_C3173 ,C1809_=_C3203 ,\nC1809_=_C3407 ,C1809_=_C3442 ,C1809_=_C3482 ,C1809_=_C3541 ,C1809_=_C3620 ,C1809_=_C3834 ,\nC1809_=_C4104 ,C1809_=_C4117 ,C1881_=_C2112 ,C1881_=_C2186 ,C1881_=_C2908 ,C1881_=_C3210 ,\nC1881_=_C3236 ,C1881_=_C3277 ,C1881_=_C3398 ,C1881_=_C3605 ,C1881_=_C3648 ,C1881_=_C3691 ,\nC1881_=_C3715 ,C1881_=_C3716 ,C1881_=_C3717 ,C1881_=_C3718 ,C1881_=_C3719 ,C1881_=_C3720 ,\nC1881_=_C3721 ,C1974_=_C2070 ,C1974_=_C2267 ,C1974_=_C2384 ,C1974_=_C2462 ,C1974_=_C2957 ,\nC1974_=_C3173 ,C1974_=_C3203 ,C1974_=_C3407 ,C1974_=_C3442 ,C1974_=_C3482 ,C1974_=_C3541 ,\nC1974_=_C3620 ,C1974_=_C3834 ,C1974_=_C4104 ,C1974_=_C4117 ,C2070_=_C2267 ,C2070_=_C2384 ,\nC2070_=_C2462 ,C2070_=_C2957 ,C2070_=_C3173 ,C2070_=_C3203 ,C2070_=_C3407 ,C2070_=_C3442 ,\nC2070_=_C3482 ,C2070_=_C3541 ,C2070_=_C3620 ,C2070_=_C3834 ,C2070_=_C4104 ,C2070_=_C4117 ,\nC2073_=_C2176 ,C2073_=_C2501 ,C2073_=_C2502 ,C2073_=_C2503 ,C2073_=_C2504 ,C2073_=_C2505 ,\nC2073_=_C2506 ,C2073_=_C2507 ,C2073_=_C2508 ,C2073_=_C2510 ,C2073_=_C2511 ,C2073_=_C2512 ,\nC2073_=_C2513 ,C2073_=_C2514 ,C2087_=_C2089 ,C2087_=_C2090 ,C2087_=_C2091 ,C2087_=_C2092 ,\nC2087_=_C2093 ,C2087_=_C2095 ,C2087_=_C2096 ,C2087_=_C2097 ,C2087_=_C2098 ,C2087_=_C2099 ,\nC2087_=_C2100 ,C2087_=_C2101 ,C2087_=_C2102 ,C2087_=_C2103 ,C2087_=_C2104 ,C2087_=_C2112 ,\nC2089_=_C2090 ,C2089_=_C2091 ,C2089_=_C2092 ,C2089_=_C2093 ,C2089_=_C2095 ,C2089_=_C2096 ,\nC2089_=_C2097 ,C2089_=_C2098 ,C2089_=_C2099 ,C2089_=_C2100 ,C2089_=_C2101 ,C2089_=_C2102 ,\nC2089_=_C2103 ,C2089_=_C2104 ,C2090_=_C2091 ,C2090_=_C2092 ,C2090_=_C2093 ,C2090_=_C2095 ,\nC2090_=_C2096 ,C2090_=_C2097 ,C2090_=_C2098 ,C2090_=_C2099 ,C2090_=_C2100 ,C2090_=_C2101 ,\nC2090_=_C2102 ,C2090_=_C2103 ,C2090_=_C2104 ,C2090_=_C2908 ,C2091_=_C2092 ,C2091_=_C2093 ,\nC2091_=_C2095 ,C2091_=_C2096 ,C2091_=_C2097 ,C2091_=_C2098 ,C2091_=_C2099 ,C2091_=_C2100 ,\nC2091_=_C2101 ,C2091_=_C2102 ,C2091_=_C2103 ,C2091_=_C2104 ,C2091_=_C2501 ,C2092_=_C2093 ,\nC2092_=_C2095 ,C2092_=_C2096 ,C2092_=_C2097 ,C2092_=_C2098 ,C2092_=_C2099 ,C2092_=_C2100 ,\nC2092_=_C2101 ,C2092_=_C2102 ,C2092_=_C2103</w:t>
      </w:r>
    </w:p>
    <w:p>
      <w:pPr>
        <w:pStyle w:val="PreformattedText"/>
        <w:bidi w:val="0"/>
        <w:spacing w:before="0" w:after="0"/>
        <w:jc w:val="left"/>
        <w:rPr/>
      </w:pPr>
      <w:r>
        <w:rPr/>
        <w:t xml:space="preserve"> </w:t>
      </w:r>
      <w:r>
        <w:rPr/>
        <w:t>,C2092_=_C2104 ,C2093_=_C2095 ,C2093_=_C2096 ,\nC2093_=_C2097 ,C2093_=_C2098 ,C2093_=_C2099 ,C2093_=_C2100 ,C2093_=_C2101 ,C2093_=_C2102 ,\nC2093_=_C2103 ,C2093_=_C2104 ,C2093_=_C2507 ,C2095_=_C2096 ,C2095_=_C2097 ,C2095_=_C2098 ,\nC2095_=_C2099 ,C2095_=_C2100 ,C2095_=_C2101 ,C2095_=_C2102 ,C2095_=_C2103 ,C2095_=_C2104 ,\nC2096_=_C2097 ,C2096_=_C2098 ,C2096_=_C2099 ,C2096_=_C2100 ,C2096_=_C2101 ,C2096_=_C2102 ,\nC2096_=_C2103 ,C2096_=_C2104 ,C2097_=_C2098 ,C2097_=_C2099 ,C2097_=_C2100 ,C2097_=_C2101 ,\nC2097_=_C2102 ,C2097_=_C2103 ,C2097_=_C2104 ,C2098_=_C2099 ,C2098_=_C2100 ,C2098_=_C2101 ,\nC2098_=_C2102 ,C2098_=_C2103 ,C2098_=_C2104 ,C2098_=_C2511 ,C2099_=_C2100 ,C2099_=_C2101 ,\nC2099_=_C2102 ,C2099_=_C2103 ,C2099_=_C2104 ,C2100_=_C2101 ,C2100_=_C2102 ,C2100_=_C2103 ,\nC2100_=_C2104 ,C2100_=_C2513 ,C2101_=_C2102 ,C2101_=_C2103 ,C2101_=_C2104 ,C2101_=_C3720 ,\nC2102_=_C2103 ,C2102_=_C2104 ,C2102_=_C2514 ,C2103_=_C2104 ,C2104_=_C3721 ,C2112_=_C2186 ,\nC2112_=_C2908 ,C2112_=_C3210 ,C2112_=_C3236 ,C2112_=_C3277 ,C2112_=_C3398 ,C2112_=_C3605 ,\nC2112_=_C3648 ,C2112_=_C3691 ,C2112_=_C3715 ,C2112_=_C3716 ,C2112_=_C3717 ,C2112_=_C3718 ,\nC2112_=_C3719 ,C2112_=_C3720 ,C2112_=_C3721 ,C2176_=_C2186 ,C2176_=_C2501 ,C2176_=_C2502 ,\nC2176_=_C2503 ,C2176_=_C2504 ,C2176_=_C2505 ,C2176_=_C2506 ,C2176_=_C2507 ,C2176_=_C2508 ,\nC2176_=_C2510 ,C2176_=_C2511 ,C2176_=_C2512 ,C2176_=_C2513 ,C2176_=_C2514 ,C2186_=_C2908 ,\nC2186_=_C3210 ,C2186_=_C3236 ,C2186_=_C3277 ,C2186_=_C3398 ,C2186_=_C3605 ,C2186_=_C3648 ,\nC2186_=_C3691 ,C2186_=_C3715 ,C2186_=_C3716 ,C2186_=_C3717 ,C2186_=_C3718 ,C2186_=_C3719 ,\nC2186_=_C3720 ,C2186_=_C3721 ,C2267_=_C2384 ,C2267_=_C2462 ,C2267_=_C2957 ,C2267_=_C3173 ,\nC2267_=_C3203 ,C2267_=_C3407 ,C2267_=_C3442 ,C2267_=_C3482 ,C2267_=_C3541 ,C2267_=_C3620 ,\nC2267_=_C3834 ,C2267_=_C4104 ,C2267_=_C4117 ,C2384_=_C2462 ,C2384_=_C2957 ,C2384_=_C3173 ,\nC2384_=_C3203 ,C2384_=_C3407 ,C2384_=_C3442 ,C2384_=_C3482 ,C2384_=_C3541 ,C2384_=_C3620 ,\nC2384_=_C3834 ,C2384_=_C4104 ,C2384_=_C4117 ,C2462_=_C2957 ,C2462_=_C3173 ,C2462_=_C3203 ,\nC2462_=_C3407 ,C2462_=_C3442 ,C2462_=_C3482 ,C2462_=_C3541 ,C2462_=_C3620 ,C2462_=_C3834 ,\nC2462_=_C4104 ,C2462_=_C4117 ,C2501_=_C2502 ,C2501_=_C2503 ,C2501_=_C2504 ,C2501_=_C2505 ,\nC2501_=_C2506 ,C2501_=_C2507 ,C2501_=_C2508 ,C2501_=_C2510 ,C2501_=_C2511 ,C2501_=_C2512 ,\nC2501_=_C2513 ,C2501_=_C2514 ,C2502_=_C2503 ,C2502_=_C2504 ,C2502_=_C2505 ,C2502_=_C2506 ,\nC2502_=_C2507 ,C2502_=_C2508 ,C2502_=_C2510 ,C2502_=_C2511 ,C2502_=_C2512 ,C2502_=_C2513 ,\nC2502_=_C2514 ,C2503_=_C2504 ,C2503_=_C2505 ,C2503_=_C2506 ,C2503_=_C2507 ,C2503_=_C2508 ,\nC2503_=_C2510 ,C2503_=_C2511 ,C2503_=_C2512 ,C2503_=_C2513 ,C2503_=_C2514 ,C2503_=_C3236 ,\nC2504_=_C2505 ,C2504_=_C2506 ,C2504_=_C2507 ,C2504_=_C2508 ,C2504_=_C2510 ,C2504_=_C2511 ,\nC2504_=_C2512 ,C2504_=_C2513 ,C2504_=_C2514 ,C2504_=_C3277 ,C2505_=_C2506 ,C2505_=_C2507 ,\nC2505_=_C2508 ,C2505_=_C2510 ,C2505_=_C2511 ,C2505_=_C2512 ,C2505_=_C2513 ,C2505_=_C2514 ,\nC2505_=_C3398 ,C2506_=_C2507 ,C2506_=_C2508 ,C2506_=_C2510 ,C2506_=_C2511 ,C2506_=_C2512 ,\nC2506_=_C2513 ,C2506_=_C2514 ,C2506_=_C3605 ,C2507_=_C2508 ,C2507_=_C2510 ,C2507_=_C2511 ,\nC2507_=_C2512 ,C2507_=_C2513 ,C2507_=_C2514 ,C2508_=_C2510 ,C2508_=_C2511 ,C2508_=_C2512 ,\nC2508_=_C2513 ,C2508_=_C2514 ,C2508_=_C3648 ,C2510_=_C2511 ,C2510_=_C2512 ,C2510_=_C2513 ,\nC2510_=_C2514 ,C2510_=_C3715 ,C2510_=_C3834 ,C2511_=_C2512 ,C2511_=_C2513 ,C2511_=_C2514 ,\nC2512_=_C2513 ,C2512_=_C2514 ,C2513_=_C2514 ,C2908_=_C3210 ,C2908_=_C3236 ,C2908_=_C3277 ,\nC2908_=_C3398 ,C2908_=_C3605 ,C2908_=_C3648 ,C2908_=_C3691 ,C2908_=_C3715 ,C2908_=_C3716 ,\nC2908_=_C3717 ,C2908_=_C3718 ,C2908_=_C3719 ,C2908_=_C3720 ,C2908_=_C3721 ,C2957_=_C3173 ,\nC2957_=_C3203 ,C2957_=_C3407 ,C2957_=_C3442 ,C2957_=_C3482 ,C2957_=_C3541 ,C2957_=_C3620 ,\nC2957_=_C3834 ,C2957_=_C4104 ,C2957_=_C4117 ,C3173_=_C3203 ,C3173_=_C3407 ,C3173_=_C3442 ,\nC3173_=_C3482 ,C3173_=_C3541 ,C3173_=_C3620 ,C3173_=_C3834 ,C3173_=_C4104 ,C3173_=_C4117 ,\nC3203_=_C3407 ,C3203_=_C3442 ,C3203_=_C3482 ,C3203_=_C3541 ,C3203_=_C3620 ,C3203_=_C3834 ,\nC3203_=_C4104 ,C3203_=_C4117 ,C3210_=_C3236 ,C3210_=_C3277 ,C3210_=_C3398 ,C3210_=_C3605 ,\nC3210_=_C3648 ,C3210_=_C3691 ,C3210_=_C3715 ,C3210_=_C3716 ,C3210_=_C3717 ,C3210_=_C3718 ,\nC3210_=_C3719 ,C3210_=_C3720 ,C3210_=_C3721 ,C3236_=_C3277 ,C3236_=_C3398 ,C3236_=_C3605 ,\nC3236_=_C3648 ,C3236_=_C3691 ,C3236_=_C3715 ,C3236_=_C3716 ,C3236_=_C3717 ,C3236_=_C3718 ,\nC3236_=_C3719 ,C3236_=_C3720 ,C3236_=_C3721 ,C3277_=_C3398 ,C3277_=_C3605 ,C3277_=_C3648 ,\nC3277_=_C3691 ,C3277_=_C3715 ,C3277_=_C3716 ,C3277_=_C3717 ,C3277_=_C3718 ,C3277_=_C3719 ,\nC3277_=_C3720 ,C3277_=_C3721 ,C3398_=_C3605 ,C3398_=_C3648 ,C3398_=_C3691 ,C3398_=_C3715 ,\nC3398_=_C3716 ,C3398_=_C3717 ,C3398_=_C3718 ,C3398_=_C3719 ,C3398_=_C3720 ,C3398_=_C3721 ,\nC3407_=_C3442 ,C3407_=_C3482 ,C3407_=_C3541 ,C3407_=_C3620 ,C3407_=_C3834 ,C3407_=_C4104 ,\nC3407_=_C4117 ,C3442_=_C3482 ,C3442_=_C3541 ,C3442_=_C3620 ,C3442_=_C3834 ,C3442_=_C4104 ,\nC3442_=_C4117 ,C3482_=_C3541 ,C3482_=_C3620 ,C3482_=_C3834 ,C3482_=_C4104 ,C3482_=_C4117 ,\nC3541_=_C3620 ,C3541_=_C3834 ,C3541_=_C4104 ,C3541_=_C4117 ,C3605_=_C3648 ,C3605_=_C3691 ,\nC3605_=_C3715 ,C3605_=_C3716 ,C3605_=_C3717 ,C3605_=_C3718 ,C3605_=_C3719 ,C3605_=_C3720 ,\nC3605_=_C3721 ,C3620_=_C3834 ,C3620_=_C4104 ,C3620_=_C4117 ,C3648_=_C3691 ,C3648_=_C3715 ,\nC3648_=_C3716 ,C3648_=_C3717 ,C3648_=_C3718 ,C3648_=_C3719 ,C3648_=_C3720 ,C3648_=_C3721 ,\nC3691_=_C3715 ,C3691_=_C3716 ,C3691_=_C3717 ,C3691_=_C3718 ,C3691_=_C3719 ,C3691_=_C3720 ,\nC3691_=_C3721 ,C3715_=_C3716 ,C3715_=_C3717 ,C3715_=_C3718 ,C3715_=_C3719 ,C3715_=_C3720 ,\nC3715_=_C3721 ,C3715_=_C3834 ,C3716_=_C3717 ,C3716_=_C3718 ,C3716_=_C3719 ,C3716_=_C3720 ,\nC3716_=_C3721 ,C3717_=_C3718 ,C3717_=_C3719 ,C3717_=_C3720 ,C3717_=_C3721 ,C3718_=_C3719 ,\nC3718_=_C3720 ,C3718_=_C3721 ,C3719_=_C3720 ,C3719_=_C3721 ,C3720_=_C3721 ,C3834_=_C4104 ,\nC3834_=_C4117 ,C4104_=_C4117 ,"];86[shape=box, label="id:86 level: 4\n194: C392 C395 C404 C412 C420 \nC421 C474 C475 C501 C559 C560 \nC563 C564 C565 C566 C567 C568 \nC570 C571 C572 C573 C574 C575 \nC576 C577 C578 C579 C580 C581 \nC582 C583 C584 C702 C708 C777 \nC779 C816 C831 C833 C982 C996 \nC1219 C1255 C1290 C1386 C1471 C1515 \nC1583 C1620 C1621 C1834 C1898 C1923 \nC1961 C1993 C1999 C2030 C2033 C2038 \nC2050 C2078 C2103 C2104 C2119 C2215 \nC2253 C2273 C2304 C2344 C2346 C2347 \nC2348 C2349 C2351 C2352 C2353 C2354 \nC2355 C2356 C2357 C2358 C2359 C2360 \nC2361 C2362 C2363 C2364 C2365 C2366 \nC2367 C2370 C2376 C2425 C2446 C2447 \nC2454 C2468 C2567 C2570 C2598 C2600 \nC2619 C2678 C2679 C2680 C2681 C2682 \nC2683 C2684 C2685 C2686 C2687 C2688 \nC2689 C2690 C2691 C2692 C2693 C2694 \nC2695 C2918 C2919 C2920 C2921 C2922 \nC2923 C2925 C2926 C2927 C2928 C2929 \nC2930 C2931 C2933 C2960 C2988 C3007 \nC3014 C3016 C3132 C3177 C3185 C3187 \nC3189 C3204 C3270 C3295 C3297 C3298 \nC3299 C3300 C3301 C3302 C3303 C3304 \nC3305 C3306 C3307 C3308 C3309 C3310 \nC3311 C3324 C3333 C3335 C3350 C3381 \nC3542 C3543 C3544 C3545 C3546 C3547 \nC3548 C3549 C3551 C3721 C3740 C3743 \nC3752 C3800 C3801 C3819 C3820 C3889 \nC3890 C3993 C3995 C4014 C4016 C4045 \nC4065 C4068 C4093 \n2555: C392_=_C421( C392 C421 ) C392_=_C475( C392 C475 ) C392_=_C501( C392 C501 ) C392_=_C584( C392 C584 ) C392_=_C816( C392 C816 ) \nC392_=_C996( C392 C996 ) C392_=_C1255( C392 C1255 ) C392_=_C1621( C392 C1621 ) C392_=_C2104( C392 C2104 ) C392_=_C2119( C392 C2119 ) C392_=_C2600( C392 C2600 ) \nC392_=_C2918( C392 C2918 ) C392_=_C3016( C392 C3016 ) C392_=_C3187( C392 C3187 ) C392_=_C3297( C392 C3297 ) C392_=_C3335( C392 C3335 ) C392_=_C3721( C392 C3721 ) \nC392_=_C3743( C392 C3743 ) C392_=_C3801( C392 C3801 ) C392_=_C3820( C392 C3820 ) C392_=_C3890( C392 C3890 ) C392_=_C3995( C392 C3995 ) C392_=_C4016( C392 C4016 ) \nC392_=_C4093( C392 C4093 ) C395_=_C404( C395 C404 ) C395_=_C412( C395 C412 ) C395_=_C420( C395 C420 ) C395_=_C421( C395 C421 ) C395_=_C559( C395 C559 ) \nC395_=_C560( C395 C560 ) C395_=_C563( C395 C563 ) C395_=_C564( C395 C564 ) C395_=_C565( C395 C565 ) C395_=_C566( C395 C566 ) C395_=_C567( C395 C567 ) \nC395_=_C568( C395 C568 ) C395_=_C570( C395 C570 ) C395_=_C571( C395 C571 ) C395_=_C572( C395 C572 ) C395_=_C573( C395 C573 ) C395_=_C574( C395 C574 ) \nC395_=_C575( C395 C575 ) C395_=_C576( C395 C576 ) C395_=_C577( C395 C577 ) C395_=_C578( C395 C578 ) C395_=_C579( C395 C579 ) C395_=_C580( C395 C580 ) \nC395_=_C581( C395 C581 ) C395_=_C582( C395 C582 ) C395_=_C583( C395 C583 ) C395_=_C584( C395 C584 ) C404_=_C412( C404 C412 ) C404_=_C420( C404 C420 ) \nC404_=_C421( C404 C421 ) C404_=_C563( C404 C563 ) C404_=_C702( C404 C702 ) C404_=_C777( C404 C777 ) C404_=_C831( C404 C831 ) C404_=_C1515( C404 C1515 ) \nC404_=_C1923( C404 C1923 ) C404_=_C1961( C404 C1961 ) C404_=_C2215( C404 C2215 ) C404_=_C2370( C404 C2370 ) C404_=_C2447( C404 C2447 ) C404_=_C2567( C404 C2567 ) \nC404_=_C2919( C404 C2919 ) C404_=_C2920( C404 C2920 ) C404_=_C2921( C404 C2921 ) C404_=_C2922( C404 C2922 ) C404_=_C2923( C404 C2923 ) C404_=_C2925( C404 C2925 ) \nC404_=_C2926( C404 C2926 ) C404_=_C2927( C404 C2927 ) C404_=_C2928( C404 C2928 ) C404_=_C2929( C404 C2929 ) C404_=_C2930( C404 C2930 ) C404_=_C2931( C404 C2931 ) \nC404_=_C2933( C404 C2933 ) C412_=_C420( C412 C420 ) C412_=_C421( C412 C421 ) C412_=_C575( C412 C575 ) C412_=_C708( C412 C708 ) C412_=_C833( C412 C833 ) \nC412_=_C1386( C412 C1386 ) C412_=_C1583( C412 C1583 ) C412_=_C2038( C412 C2038 ) C412_=_C2078( C412 C2078 ) C412_=_C2376( C412 C2376 ) C412_=_C2454( C412 C2454 ) \nC412_=_C2570( C412 C2570 ) C412_=_C2619( C412 C2619 ) C412_=_C3007( C412 C3007 ) C412_=_C3177( C412 C3177 ) C412_=_C3324( C412 C3324 ) C412_=_C3381( C412 C3381 ) \nC412_=_C3542( C412 C3542 ) C412_=_C3543( C412 C3543 ) C412_=_C3544( C412 C3544 ) C412_=_C3545( C412 C3545 ) C412_=_C3546( C412 C3546 ) C412_=_C3547( C412 C3547 ) \nC412_=_C3548( C412 C3548</w:t>
      </w:r>
    </w:p>
    <w:p>
      <w:pPr>
        <w:pStyle w:val="PreformattedText"/>
        <w:bidi w:val="0"/>
        <w:spacing w:before="0" w:after="0"/>
        <w:jc w:val="left"/>
        <w:rPr/>
      </w:pPr>
      <w:r>
        <w:rPr/>
        <w:t xml:space="preserve"> </w:t>
      </w:r>
      <w:r>
        <w:rPr/>
        <w:t>) C412_=_C3549( C412 C3549 ) C412_=_C3551( C412 C3551 ) C420_=_C421( C420 C421 ) C420_=_C474( C420 C474 ) C420_=_C583( C420 C583 ) \nC420_=_C1620( C420 C1620 ) C420_=_C2050( C420 C2050 ) C420_=_C2103( C420 C2103 ) C420_=_C2366( C420 C2366 ) C420_=_C2598( C420 C2598 ) C420_=_C2693( C420 C2693 ) \nC420_=_C3014( C420 C3014 ) C420_=_C3185( C420 C3185 ) C420_=_C3270( C420 C3270 ) C420_=_C3295( C420 C3295 ) C420_=_C3333( C420 C3333 ) C420_=_C3350( C420 C3350 ) \nC420_=_C3740( C420 C3740 ) C420_=_C3752( C420 C3752 ) C420_=_C3800( C420 C3800 ) C420_=_C3819( C420 C3819 ) C420_=_C3889( C420 C3889 ) C420_=_C3993( C420 C3993 ) \nC420_=_C4014( C420 C4014 ) C420_=_C4045( C420 C4045 ) C420_=_C4065( C420 C4065 ) C420_=_C4068( C420 C4068 ) C421_=_C475( C421 C475 ) C421_=_C501( C421 C501 ) \nC421_=_C584( C421 C584 ) C421_=_C816( C421 C816 ) C421_=_C996( C421 C996 ) C421_=_C1255( C421 C1255 ) C421_=_C1621( C421 C1621 ) C421_=_C2104( C421 C2104 ) \nC421_=_C2119( C421 C2119 ) C421_=_C2600( C421 C2600 ) C421_=_C2918( C421 C2918 ) C421_=_C3016( C421 C3016 ) C421_=_C3187( C421 C3187 ) C421_=_C3297( C421 C3297 ) \nC421_=_C3335( C421 C3335 ) C421_=_C3721( C421 C3721 ) C421_=_C3743( C421 C3743 ) C421_=_C3801( C421 C3801 ) C421_=_C3820( C421 C3820 ) C421_=_C3890( C421 C3890 ) \nC421_=_C3995( C421 C3995 ) C421_=_C4016( C421 C4016 ) C421_=_C4093( C421 C4093 ) C474_=_C475( C474 C475 ) C474_=_C583( C474 C583 ) C474_=_C1620( C474 C1620 ) \nC474_=_C2050( C474 C2050 ) C474_=_C2103( C474 C2103 ) C474_=_C2366( C474 C2366 ) C474_=_C2598( C474 C2598 ) C474_=_C2693( C474 C2693 ) C474_=_C3014( C474 C3014 ) \nC474_=_C3185( C474 C3185 ) C474_=_C3270( C474 C3270 ) C474_=_C3295( C474 C3295 ) C474_=_C3333( C474 C3333 ) C474_=_C3350( C474 C3350 ) C474_=_C3740( C474 C3740 ) \nC474_=_C3752( C474 C3752 ) C474_=_C3800( C474 C3800 ) C474_=_C3819( C474 C3819 ) C474_=_C3889( C474 C3889 ) C474_=_C3993( C474 C3993 ) C474_=_C4014( C474 C4014 ) \nC474_=_C4045( C474 C4045 ) C474_=_C4065( C474 C4065 ) C474_=_C4068( C474 C4068 ) C475_=_C501( C475 C501 ) C475_=_C584( C475 C584 ) C475_=_C816( C475 C816 ) \nC475_=_C996( C475 C996 ) C475_=_C1255( C475 C1255 ) C475_=_C1621( C475 C1621 ) C475_=_C2104( C475 C2104 ) C475_=_C2119( C475 C2119 ) C475_=_C2600( C475 C2600 ) \nC475_=_C2918( C475 C2918 ) C475_=_C3016( C475 C3016 ) C475_=_C3187( C475 C3187 ) C475_=_C3297( C475 C3297 ) C475_=_C3335( C475 C3335 ) C475_=_C3721( C475 C3721 ) \nC475_=_C3743( C475 C3743 ) C475_=_C3801( C475 C3801 ) C475_=_C3820( C475 C3820 ) C475_=_C3890( C475 C3890 ) C475_=_C3995( C475 C3995 ) C475_=_C4016( C475 C4016 ) \nC475_=_C4093( C475 C4093 ) C501_=_C584( C501 C584 ) C501_=_C816( C501 C816 ) C501_=_C996( C501 C996 ) C501_=_C1255( C501 C1255 ) C501_=_C1621( C501 C1621 ) \nC501_=_C2104( C501 C2104 ) C501_=_C2119( C501 C2119 ) C501_=_C2600( C501 C2600 ) C501_=_C2918( C501 C2918 ) C501_=_C3016( C501 C3016 ) C501_=_C3187( C501 C3187 ) \nC501_=_C3297( C501 C3297 ) C501_=_C3335( C501 C3335 ) C501_=_C3721( C501 C3721 ) C501_=_C3743( C501 C3743 ) C501_=_C3801( C501 C3801 ) C501_=_C3820( C501 C3820 ) \nC501_=_C3890( C501 C3890 ) C501_=_C3995( C501 C3995 ) C501_=_C4016( C501 C4016 ) C501_=_C4093( C501 C4093 ) C559_=_C560( C559 C560 ) C559_=_C563( C559 C563 ) \nC559_=_C564( C559 C564 ) C559_=_C565( C559 C565 ) C559_=_C566( C559 C566 ) C559_=_C567( C559 C567 ) C559_=_C568( C559 C568 ) C559_=_C570( C559 C570 ) \nC559_=_C571( C559 C571 ) C559_=_C572( C559 C572 ) C559_=_C573( C559 C573 ) C559_=_C574( C559 C574 ) C559_=_C575( C559 C575 ) C559_=_C576( C559 C576 ) \nC559_=_C577( C559 C577 ) C559_=_C578( C559 C578 ) C559_=_C579( C559 C579 ) C559_=_C580( C559 C580 ) C559_=_C581( C559 C581 ) C559_=_C582( C559 C582 ) \nC559_=_C583( C559 C583 ) C559_=_C584( C559 C584 ) C559_=_C1993( C559 C1993 ) C559_=_C1999( C559 C1999 ) C560_=_C563( C560 C563 ) C560_=_C564( C560 C564 ) \nC560_=_C565( C560 C565 ) C560_=_C566( C560 C566 ) C560_=_C567( C560 C567 ) C560_=_C568( C560 C568 ) C560_=_C570( C560 C570 ) C560_=_C571( C560 C571 ) \nC560_=_C572( C560 C572 ) C560_=_C573( C560 C573 ) C560_=_C574( C560 C574 ) C560_=_C575( C560 C575 ) C560_=_C576( C560 C576 ) C560_=_C577( C560 C577 ) \nC560_=_C578( C560 C578 ) C560_=_C579( C560 C579 ) C560_=_C580( C560 C580 ) C560_=_C581( C560 C581 ) C560_=_C582( C560 C582 ) C560_=_C583( C560 C583 ) \nC560_=_C584( C560 C584 ) C560_=_C2030( C560 C2030 ) C560_=_C2033( C560 C2033 ) C560_=_C2038( C560 C2038 ) C560_=_C2050( C560 C2050 ) C563_=_C564( C563 C564 ) \nC563_=_C565( C563 C565 ) C563_=_C566( C563 C566 ) C563_=_C567( C563 C567 ) C563_=_C568( C563 C568 ) C563_=_C570( C563 C570 ) C563_=_C571( C563 C571 ) \nC563_=_C572( C563 C572 ) C563_=_C573( C563 C573 ) C563_=_C574( C563 C574 ) C563_=_C575( C563 C575 ) C563_=_C576( C563 C576 ) C563_=_C577( C563 C577 ) \nC563_=_C578( C563 C578 ) C563_=_C579( C563 C579 ) C563_=_C580( C563 C580 ) C563_=_C581( C563 C581 ) C563_=_C582( C563 C582 ) C563_=_C583( C563 C583 ) \nC563_=_C584( C563 C584 ) C563_=_C702( C563 C702 ) C563_=_C777( C563 C777 ) C563_=_C831( C563 C831 ) C563_=_C1515( C563 C1515 ) C563_=_C1923( C563 C1923 ) \nC563_=_C1961( C563 C1961 ) C563_=_C2215( C563 C2215 ) C563_=_C2370( C563 C2370 ) C563_=_C2447( C563 C2447 ) C563_=_C2567( C563 C2567 ) C563_=_C2919( C563 C2919 ) \nC563_=_C2920( C563 C2920 ) C563_=_C2921( C563 C2921 ) C563_=_C2922( C563 C2922 ) C563_=_C2923( C563 C2923 ) C563_=_C2925( C563 C2925 ) C563_=_C2926( C563 C2926 ) \nC563_=_C2927( C563 C2927 ) C563_=_C2928( C563 C2928 ) C563_=_C2929( C563 C2929 ) C563_=_C2930( C563 C2930 ) C563_=_C2931( C563 C2931 ) C563_=_C2933( C563 C2933 ) \nC564_=_C565( C564 C565 ) C564_=_C566( C564 C566 ) C564_=_C567( C564 C567 ) C564_=_C568( C564 C568 ) C564_=_C570( C564 C570 ) C564_=_C571( C564 C571 ) \nC564_=_C572( C564 C572 ) C564_=_C573( C564 C573 ) C564_=_C574( C564 C574 ) C564_=_C575( C564 C575 ) C564_=_C576( C564 C576 ) C564_=_C577( C564 C577 ) \nC564_=_C578( C564 C578 ) C564_=_C579( C564 C579 ) C564_=_C580( C564 C580 ) C564_=_C581( C564 C581 ) C564_=_C582( C564 C582 ) C564_=_C583( C564 C583 ) \nC564_=_C584( C564 C584 ) C564_=_C2919( C564 C2919 ) C564_=_C3007( C564 C3007 ) C564_=_C3014( C564 C3014 ) C564_=_C3016( C564 C3016 ) C565_=_C566( C565 C566 ) \nC565_=_C567( C565 C567 ) C565_=_C568( C565 C568 ) C565_=_C570( C565 C570 ) C565_=_C571( C565 C571 ) C565_=_C572( C565 C572 ) C565_=_C573( C565 C573 ) \nC565_=_C574( C565 C574 ) C565_=_C575( C565 C575 ) C565_=_C576( C565 C576 ) C565_=_C577( C565 C577 ) C565_=_C578( C565 C578 ) C565_=_C579( C565 C579 ) \nC565_=_C580( C565 C580 ) C565_=_C581( C565 C581 ) C565_=_C582( C565 C582 ) C565_=_C583( C565 C583 ) C565_=_C584( C565 C584 ) C565_=_C2347( C565 C2347 ) \nC565_=_C3132( C565 C3132 ) C566_=_C567( C566 C567 ) C566_=_C568( C566 C568 ) C566_=_C570( C566 C570 ) C566_=_C571( C566 C571 ) C566_=_C572( C566 C572 ) \nC566_=_C573( C566 C573 ) C566_=_C574( C566 C574 ) C566_=_C575( C566 C575 ) C566_=_C576( C566 C576 ) C566_=_C577( C566 C577 ) C566_=_C578( C566 C578 ) \nC566_=_C579( C566 C579 ) C566_=_C580( C566 C580 ) C566_=_C581( C566 C581 ) C566_=_C582( C566 C582 ) C566_=_C583( C566 C583 ) C566_=_C584( C566 C584 ) \nC566_=_C2920( C566 C2920 ) C566_=_C3177( C566 C3177 ) C566_=_C3185( C566 C3185 ) C566_=_C3187( C566 C3187 ) C567_=_C568( C567 C568 ) C567_=_C570( C567 C570 ) \nC567_=_C571( C567 C571 ) C567_=_C572( C567 C572 ) C567_=_C573( C567 C573 ) C567_=_C574( C567 C574 ) C567_=_C575( C567 C575 ) C567_=_C576( C567 C576 ) \nC567_=_C577( C567 C577 ) C567_=_C578( C567 C578 ) C567_=_C579( C567 C579 ) C567_=_C580( C567 C580 ) C567_=_C581( C567 C581 ) C567_=_C582( C567 C582 ) \nC567_=_C583( C567 C583 ) C567_=_C584( C567 C584 ) C567_=_C2348( C567 C2348 ) C567_=_C3204( C567 C3204 ) C568_=_C570( C568 C570 ) C568_=_C571( C568 C571 ) \nC568_=_C572( C568 C572 ) C568_=_C573( C568 C573 ) C568_=_C574( C568 C574 ) C568_=_C575( C568 C575 ) C568_=_C576( C568 C576 ) C568_=_C577( C568 C577 ) \nC568_=_C578( C568 C578 ) C568_=_C579( C568 C579 ) C568_=_C580( C568 C580 ) C568_=_C581( C568 C581 ) C568_=_C582( C568 C582 ) C568_=_C583( C568 C583 ) \nC568_=_C584( C568 C584 ) C568_=_C2349( C568 C2349 ) C568_=_C2683( C568 C2683 ) C568_=_C3270( C568 C3270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0_=_C2921( C570 C2921 ) C570_=_C3324( C570 C3324 ) C570_=_C3333( C570 C3333 ) C570_=_C3335( C570 C3335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2351( C571 C2351 ) \nC571_=_C2684( C571 C2684 ) C571_=_C3350( C571 C3350 ) C572_=_C573( C572 C573 ) C572_=_C574( C572 C574 ) C572_=_C575( C572 C575 ) C572_=_C576( C572 C576 ) \nC572_=_C577( C572 C577 ) C572_=_C578( C572 C578 ) C572_=_C579( C572 C579 ) C572_=_C580( C572 C580 ) C572_=_C581( C572 C581 ) C572_=_C582( C572 C582 ) \nC572_=_C583( C572 C583 ) C572_=_C584( C572 C584 ) C572_=_C2352( C572 C2352 ) C572_=_C3298( C572 C3298 ) C573_=_C574( C573 C574 ) C573_=_C575( C573 C575 ) \nC573_=_C576( C573 C576 ) C573_=_C577( C573 C577 ) C573_=_C578( C573 C578 ) C573_=_C579( C573 C579 ) C573_=_C580( C573 C580 ) C573_=_C581( C573 C581 ) \nC573_=_C582( C573 C582 ) C573_=_C583( C573 C583 ) C573_=_C584( C573 C584 ) C573_=_C2353( C573 C2353 ) C573_=_C3301( C573 C3301 ) C574_=_C575( C574 C575 ) \nC574_=_C576( C574 C576 ) C574_=_C577( C574 C577 ) C574_=_C578( C574 C578 ) C574_=_C579( C574 C579 ) C574_=_C580( C574 C580 ) C574_=_C581( C574 C581 ) \nC574_=_C582( C574 C582 ) C574_=_C583( C574</w:t>
      </w:r>
    </w:p>
    <w:p>
      <w:pPr>
        <w:pStyle w:val="PreformattedText"/>
        <w:bidi w:val="0"/>
        <w:spacing w:before="0" w:after="0"/>
        <w:jc w:val="left"/>
        <w:rPr/>
      </w:pPr>
      <w:r>
        <w:rPr/>
        <w:t xml:space="preserve"> </w:t>
      </w:r>
      <w:r>
        <w:rPr/>
        <w:t>C583 ) C574_=_C584( C574 C584 ) C574_=_C2355( C574 C2355 ) C574_=_C3302( C574 C3302 ) C575_=_C576( C575 C576 ) \nC575_=_C577( C575 C577 ) C575_=_C578( C575 C578 ) C575_=_C579( C575 C579 ) C575_=_C580( C575 C580 ) C575_=_C581( C575 C581 ) C575_=_C582( C575 C582 ) \nC575_=_C583( C575 C583 ) C575_=_C584( C575 C584 ) C575_=_C708( C575 C708 ) C575_=_C833( C575 C833 ) C575_=_C1386( C575 C1386 ) C575_=_C1583( C575 C1583 ) \nC575_=_C2038( C575 C2038 ) C575_=_C2078( C575 C2078 ) C575_=_C2376( C575 C2376 ) C575_=_C2454( C575 C2454 ) C575_=_C2570( C575 C2570 ) C575_=_C2619( C575 C2619 ) \nC575_=_C3007( C575 C3007 ) C575_=_C3177( C575 C3177 ) C575_=_C3324( C575 C3324 ) C575_=_C3381( C575 C3381 ) C575_=_C3542( C575 C3542 ) C575_=_C3543( C575 C3543 ) \nC575_=_C3544( C575 C3544 ) C575_=_C3545( C575 C3545 ) C575_=_C3546( C575 C3546 ) C575_=_C3547( C575 C3547 ) C575_=_C3548( C575 C3548 ) C575_=_C3549( C575 C3549 ) \nC575_=_C3551( C575 C3551 ) C576_=_C577( C576 C577 ) C576_=_C578( C576 C578 ) C576_=_C579( C576 C579 ) C576_=_C580( C576 C580 ) C576_=_C581( C576 C581 ) \nC576_=_C582( C576 C582 ) C576_=_C583( C576 C583 ) C576_=_C584( C576 C584 ) C576_=_C2927( C576 C2927 ) C576_=_C3543( C576 C3543 ) C576_=_C3740( C576 C3740 ) \nC576_=_C3743( C576 C3743 ) C577_=_C578( C577 C578 ) C577_=_C579( C577 C579 ) C577_=_C580( C577 C580 ) C577_=_C581( C577 C581 ) C577_=_C582( C577 C582 ) \nC577_=_C583( C577 C583 ) C577_=_C584( C577 C584 ) C577_=_C2356( C577 C2356 ) C577_=_C2687( C577 C2687 ) C577_=_C3752( C577 C3752 ) C578_=_C579( C578 C579 ) \nC578_=_C580( C578 C580 ) C578_=_C581( C578 C581 ) C578_=_C582( C578 C582 ) C578_=_C583( C578 C583 ) C578_=_C584( C578 C584 ) C578_=_C2359( C578 C2359 ) \nC578_=_C3304( C578 C3304 ) C579_=_C580( C579 C580 ) C579_=_C581( C579 C581 ) C579_=_C582( C579 C582 ) C579_=_C583( C579 C583 ) C579_=_C584( C579 C584 ) \nC579_=_C2929( C579 C2929 ) C579_=_C3545( C579 C3545 ) C579_=_C4014( C579 C4014 ) C579_=_C4016( C579 C4016 ) C580_=_C581( C580 C581 ) C580_=_C582( C580 C582 ) \nC580_=_C583( C580 C583 ) C580_=_C584( C580 C584 ) C580_=_C2362( C580 C2362 ) C580_=_C2690( C580 C2690 ) C580_=_C4045( C580 C4045 ) C581_=_C582( C581 C582 ) \nC581_=_C583( C581 C583 ) C581_=_C584( C581 C584 ) C581_=_C2364( C581 C2364 ) C581_=_C2691( C581 C2691 ) C581_=_C4065( C581 C4065 ) C582_=_C583( C582 C583 ) \nC582_=_C584( C582 C584 ) C582_=_C2365( C582 C2365 ) C582_=_C2692( C582 C2692 ) C582_=_C4068( C582 C4068 ) C583_=_C584( C583 C584 ) C583_=_C1620( C583 C1620 ) \nC583_=_C2050( C583 C2050 ) C583_=_C2103( C583 C2103 ) C583_=_C2366( C583 C2366 ) C583_=_C2598( C583 C2598 ) C583_=_C2693( C583 C2693 ) C583_=_C3014( C583 C3014 ) \nC583_=_C3185( C583 C3185 ) C583_=_C3270( C583 C3270 ) C583_=_C3295( C583 C3295 ) C583_=_C3333( C583 C3333 ) C583_=_C3350( C583 C3350 ) C583_=_C3740( C583 C3740 ) \nC583_=_C3752( C583 C3752 ) C583_=_C3800( C583 C3800 ) C583_=_C3819( C583 C3819 ) C583_=_C3889( C583 C3889 ) C583_=_C3993( C583 C3993 ) C583_=_C4014( C583 C4014 ) \nC583_=_C4045( C583 C4045 ) C583_=_C4065( C583 C4065 ) C583_=_C4068( C583 C4068 ) C584_=_C816( C584 C816 ) C584_=_C996( C584 C996 ) C584_=_C1255( C584 C1255 ) \nC584_=_C1621( C584 C1621 ) C584_=_C2104( C584 C2104 ) C584_=_C2119( C584 C2119 ) C584_=_C2600( C584 C2600 ) C584_=_C2918( C584 C2918 ) C584_=_C3016( C584 C3016 ) \nC584_=_C3187( C584 C3187 ) C584_=_C3297( C584 C3297 ) C584_=_C3335( C584 C3335 ) C584_=_C3721( C584 C3721 ) C584_=_C3743( C584 C3743 ) C584_=_C3801( C584 C3801 ) \nC584_=_C3820( C584 C3820 ) C584_=_C3890( C584 C3890 ) C584_=_C3995( C584 C3995 ) C584_=_C4016( C584 C4016 ) C584_=_C4093( C584 C4093 ) C702_=_C708( C702 C708 ) \nC702_=_C777( C702 C777 ) C702_=_C831( C702 C831 ) C702_=_C1515( C702 C1515 ) C702_=_C1923( C702 C1923 ) C702_=_C1961( C702 C1961 ) C702_=_C2215( C702 C2215 ) \nC702_=_C2370( C702 C2370 ) C702_=_C2447( C702 C2447 ) C702_=_C2567( C702 C2567 ) C702_=_C2919( C702 C2919 ) C702_=_C2920( C702 C2920 ) C702_=_C2921( C702 C2921 ) \nC702_=_C2922( C702 C2922 ) C702_=_C2923( C702 C2923 ) C702_=_C2925( C702 C2925 ) C702_=_C2926( C702 C2926 ) C702_=_C2927( C702 C2927 ) C702_=_C2928( C702 C2928 ) \nC702_=_C2929( C702 C2929 ) C702_=_C2930( C702 C2930 ) C702_=_C2931( C702 C2931 ) C702_=_C2933( C702 C2933 ) C708_=_C833( C708 C833 ) C708_=_C1386( C708 C1386 ) \nC708_=_C1583( C708 C1583 ) C708_=_C2038( C708 C2038 ) C708_=_C2078( C708 C2078 ) C708_=_C2376( C708 C2376 ) C708_=_C2454( C708 C2454 ) C708_=_C2570( C708 C2570 ) \nC708_=_C2619( C708 C2619 ) C708_=_C3007( C708 C3007 ) C708_=_C3177( C708 C3177 ) C708_=_C3324( C708 C3324 ) C708_=_C3381( C708 C3381 ) C708_=_C3542( C708 C3542 ) \nC708_=_C3543( C708 C3543 ) C708_=_C3544( C708 C3544 ) C708_=_C3545( C708 C3545 ) C708_=_C3546( C708 C3546 ) C708_=_C3547( C708 C3547 ) C708_=_C3548( C708 C3548 ) \nC708_=_C3549( C708 C3549 ) C708_=_C3551( C708 C3551 ) C777_=_C779( C777 C779 ) C777_=_C831( C777 C831 ) C777_=_C1515( C777 C1515 ) C777_=_C1923( C777 C1923 ) \nC777_=_C1961( C777 C1961 ) C777_=_C2215( C777 C2215 ) C777_=_C2370( C777 C2370 ) C777_=_C2447( C777 C2447 ) C777_=_C2567( C777 C2567 ) C777_=_C2919( C777 C2919 ) \nC777_=_C2920( C777 C2920 ) C777_=_C2921( C777 C2921 ) C777_=_C2922( C777 C2922 ) C777_=_C2923( C777 C2923 ) C777_=_C2925( C777 C2925 ) C777_=_C2926( C777 C2926 ) \nC777_=_C2927( C777 C2927 ) C777_=_C2928( C777 C2928 ) C777_=_C2929( C777 C2929 ) C777_=_C2930( C777 C2930 ) C777_=_C2931( C777 C2931 ) C777_=_C2933( C777 C2933 ) \nC779_=_C1290( C779 C1290 ) C779_=_C1471( C779 C1471 ) C779_=_C1999( C779 C1999 ) C779_=_C2273( C779 C2273 ) C779_=_C2468( C779 C2468 ) C779_=_C2960( C779 C2960 ) \nC779_=_C2988( C779 C2988 ) C779_=_C3132( C779 C3132 ) C779_=_C3189( C779 C3189 ) C779_=_C3204( C779 C3204 ) C779_=_C3298( C779 C3298 ) C779_=_C3299( C779 C3299 ) \nC779_=_C3300( C779 C3300 ) C779_=_C3301( C779 C3301 ) C779_=_C3302( C779 C3302 ) C779_=_C3303( C779 C3303 ) C779_=_C3304( C779 C3304 ) C779_=_C3305( C779 C3305 ) \nC779_=_C3306( C779 C3306 ) C779_=_C3307( C779 C3307 ) C779_=_C3308( C779 C3308 ) C779_=_C3309( C779 C3309 ) C779_=_C3310( C779 C3310 ) C779_=_C3311( C779 C3311 ) \nC816_=_C996( C816 C996 ) C816_=_C1255( C816 C1255 ) C816_=_C1621( C816 C1621 ) C816_=_C2104( C816 C2104 ) C816_=_C2119( C816 C2119 ) C816_=_C2600( C816 C2600 ) \nC816_=_C2918( C816 C2918 ) C816_=_C3016( C816 C3016 ) C816_=_C3187( C816 C3187 ) C816_=_C3297( C816 C3297 ) C816_=_C3335( C816 C3335 ) C816_=_C3721( C816 C3721 ) \nC816_=_C3743( C816 C3743 ) C816_=_C3801( C816 C3801 ) C816_=_C3820( C816 C3820 ) C816_=_C3890( C816 C3890 ) C816_=_C3995( C816 C3995 ) C816_=_C4016( C816 C4016 ) \nC816_=_C4093( C816 C4093 ) C831_=_C833( C831 C833 ) C831_=_C1515( C831 C1515 ) C831_=_C1923( C831 C1923 ) C831_=_C1961( C831 C1961 ) C831_=_C2215( C831 C2215 ) \nC831_=_C2370( C831 C2370 ) C831_=_C2447( C831 C2447 ) C831_=_C2567( C831 C2567 ) C831_=_C2919( C831 C2919 ) C831_=_C2920( C831 C2920 ) C831_=_C2921( C831 C2921 ) \nC831_=_C2922( C831 C2922 ) C831_=_C2923( C831 C2923 ) C831_=_C2925( C831 C2925 ) C831_=_C2926( C831 C2926 ) C831_=_C2927( C831 C2927 ) C831_=_C2928( C831 C2928 ) \nC831_=_C2929( C831 C2929 ) C831_=_C2930( C831 C2930 ) C831_=_C2931( C831 C2931 ) C831_=_C2933( C831 C2933 ) C833_=_C1386( C833 C1386 ) C833_=_C1583( C833 C1583 ) \nC833_=_C2038( C833 C2038 ) C833_=_C2078( C833 C2078 ) C833_=_C2376( C833 C2376 ) C833_=_C2454( C833 C2454 ) C833_=_C2570( C833 C2570 ) C833_=_C2619( C833 C2619 ) \nC833_=_C3007( C833 C3007 ) C833_=_C3177( C833 C3177 ) C833_=_C3324( C833 C3324 ) C833_=_C3381( C833 C3381 ) C833_=_C3542( C833 C3542 ) C833_=_C3543( C833 C3543 ) \nC833_=_C3544( C833 C3544 ) C833_=_C3545( C833 C3545 ) C833_=_C3546( C833 C3546 ) C833_=_C3547( C833 C3547 ) C833_=_C3548( C833 C3548 ) C833_=_C3549( C833 C3549 ) \nC833_=_C3551( C833 C3551 ) C982_=_C996( C982 C996 ) C982_=_C1834( C982 C1834 ) C982_=_C1898( C982 C1898 ) C982_=_C2033( C982 C2033 ) C982_=_C2253( C982 C2253 ) \nC982_=_C2304( C982 C2304 ) C982_=_C2425( C982 C2425 ) C982_=_C2446( C982 C2446 ) C982_=_C2678( C982 C2678 ) C982_=_C2679( C982 C2679 ) C982_=_C2680( C982 C2680 ) \nC982_=_C2681( C982 C2681 ) C982_=_C2682( C982 C2682 ) C982_=_C2683( C982 C2683 ) C982_=_C2684( C982 C2684 ) C982_=_C2685( C982 C2685 ) C982_=_C2686( C982 C2686 ) \nC982_=_C2687( C982 C2687 ) C982_=_C2688( C982 C2688 ) C982_=_C2689( C982 C2689 ) C982_=_C2690( C982 C2690 ) C982_=_C2691( C982 C2691 ) C982_=_C2692( C982 C2692 ) \nC982_=_C2693( C982 C2693 ) C982_=_C2694( C982 C2694 ) C982_=_C2695( C982 C2695 ) C996_=_C1255( C996 C1255 ) C996_=_C1621( C996 C1621 ) C996_=_C2104( C996 C2104 ) \nC996_=_C2119( C996 C2119 ) C996_=_C2600( C996 C2600 ) C996_=_C2918( C996 C2918 ) C996_=_C3016( C996 C3016 ) C996_=_C3187( C996 C3187 ) C996_=_C3297( C996 C3297 ) \nC996_=_C3335( C996 C3335 ) C996_=_C3721( C996 C3721 ) C996_=_C3743( C996 C3743 ) C996_=_C3801( C996 C3801 ) C996_=_C3820( C996 C3820 ) C996_=_C3890( C996 C3890 ) \nC996_=_C3995( C996 C3995 ) C996_=_C4016( C996 C4016 ) C996_=_C4093( C996 C4093 ) C1219_=_C1993( C1219 C1993 ) C1219_=_C2030( C1219 C2030 ) C1219_=_C2344( C1219 C2344 ) \nC1219_=_C2346( C1219 C2346 ) C1219_=_C2347( C1219 C2347 ) C1219_=_C2348( C1219 C2348 ) C1219_=_C2349( C1219 C2349 ) C1219_=_C2351( C1219 C2351 ) C1219_=_C2352( C1219 C2352 ) \nC1219_=_C2353( C1219 C2353 ) C1219_=_C2354( C1219 C2354 ) C1219_=_C2355( C1219 C2355 ) C1219_=_C2356( C1219 C2356 ) C1219_=_C2357( C1219 C2357 ) C1219_=_C2358( C1219 C2358 ) \nC1219_=_C2359( C1219 C2359 ) C1219_=_C2360( C1219 C2360 ) C1219_=_C2361( C1219 C2361 ) C1219_=_C2362( C1219 C2362 ) C1219_=_C2363( C1219 C2363 ) C1219_=_C2364( C1219 C2364 ) \nC1219_=_C2365( C1219 C2365 ) C1219_=_C2366( C1219 C2366 ) C1219_=_C2367( C1219 C2367 ) C1255_=_C1621( C1255 C1621 ) C1255_=_C2104( C1255 C2104 ) C1255_=_C2119( C1255 C2119 ) \nC1255_=_C2600( C1255 C2600 ) C1255_=_C2918( C1255 C2918 ) C1255_=_C3016( C1255 C3016 ) C1255_=_C3187( C1255 C3187 ) C1255_=_C3297( C1255 C3297 ) C1255_=_C3335( C1255 C3335</w:t>
      </w:r>
    </w:p>
    <w:p>
      <w:pPr>
        <w:pStyle w:val="PreformattedText"/>
        <w:bidi w:val="0"/>
        <w:spacing w:before="0" w:after="0"/>
        <w:jc w:val="left"/>
        <w:rPr/>
      </w:pPr>
      <w:r>
        <w:rPr/>
        <w:t xml:space="preserve"> </w:t>
      </w:r>
      <w:r>
        <w:rPr/>
        <w:t>) \nC1255_=_C3721( C1255 C3721 ) C1255_=_C3743( C1255 C3743 ) C1255_=_C3801( C1255 C3801 ) C1255_=_C3820( C1255 C3820 ) C1255_=_C3890( C1255 C3890 ) C1255_=_C3995( C1255 C3995 ) \nC1255_=_C4016( C1255 C4016 ) C1255_=_C4093( C1255 C4093 ) C1290_=_C1471( C1290 C1471 ) C1290_=_C1999( C1290 C1999 ) C1290_=_C2273( C1290 C2273 ) C1290_=_C2468( C1290 C2468 ) \nC1290_=_C2960( C1290 C2960 ) C1290_=_C2988( C1290 C2988 ) C1290_=_C3132( C1290 C3132 ) C1290_=_C3189( C1290 C3189 ) C1290_=_C3204( C1290 C3204 ) C1290_=_C3298( C1290 C3298 ) \nC1290_=_C3299( C1290 C3299 ) C1290_=_C3300( C1290 C3300 ) C1290_=_C3301( C1290 C3301 ) C1290_=_C3302( C1290 C3302 ) C1290_=_C3303( C1290 C3303 ) C1290_=_C3304( C1290 C3304 ) \nC1290_=_C3305( C1290 C3305 ) C1290_=_C3306( C1290 C3306 ) C1290_=_C3307( C1290 C3307 ) C1290_=_C3308( C1290 C3308 ) C1290_=_C3309( C1290 C3309 ) C1290_=_C3310( C1290 C3310 ) \nC1290_=_C3311( C1290 C3311 ) C1386_=_C1583( C1386 C1583 ) C1386_=_C2038( C1386 C2038 ) C1386_=_C2078( C1386 C2078 ) C1386_=_C2376( C1386 C2376 ) C1386_=_C2454( C1386 C2454 ) \nC1386_=_C2570( C1386 C2570 ) C1386_=_C2619( C1386 C2619 ) C1386_=_C3007( C1386 C3007 ) C1386_=_C3177( C1386 C3177 ) C1386_=_C3324( C1386 C3324 ) C1386_=_C3381( C1386 C3381 ) \nC1386_=_C3542( C1386 C3542 ) C1386_=_C3543( C1386 C3543 ) C1386_=_C3544( C1386 C3544 ) C1386_=_C3545( C1386 C3545 ) C1386_=_C3546( C1386 C3546 ) C1386_=_C3547( C1386 C3547 ) \nC1386_=_C3548( C1386 C3548 ) C1386_=_C3549( C1386 C3549 ) C1386_=_C3551( C1386 C3551 ) C1471_=_C1999( C1471 C1999 ) C1471_=_C2273( C1471 C2273 ) C1471_=_C2468( C1471 C2468 ) \nC1471_=_C2960( C1471 C2960 ) C1471_=_C2988( C1471 C2988 ) C1471_=_C3132( C1471 C3132 ) C1471_=_C3189( C1471 C3189 ) C1471_=_C3204( C1471 C3204 ) C1471_=_C3298( C1471 C3298 ) \nC1471_=_C3299( C1471 C3299 ) C1471_=_C3300( C1471 C3300 ) C1471_=_C3301( C1471 C3301 ) C1471_=_C3302( C1471 C3302 ) C1471_=_C3303( C1471 C3303 ) C1471_=_C3304( C1471 C3304 ) \nC1471_=_C3305( C1471 C3305 ) C1471_=_C3306( C1471 C3306 ) C1471_=_C3307( C1471 C3307 ) C1471_=_C3308( C1471 C3308 ) C1471_=_C3309( C1471 C3309 ) C1471_=_C3310( C1471 C3310 ) \nC1471_=_C3311( C1471 C3311 ) C1515_=_C1923( C1515 C1923 ) C1515_=_C1961( C1515 C1961 ) C1515_=_C2215( C1515 C2215 ) C1515_=_C2370( C1515 C2370 ) C1515_=_C2447( C1515 C2447 ) \nC1515_=_C2567( C1515 C2567 ) C1515_=_C2919( C1515 C2919 ) C1515_=_C2920( C1515 C2920 ) C1515_=_C2921( C1515 C2921 ) C1515_=_C2922( C1515 C2922 ) C1515_=_C2923( C1515 C2923 ) \nC1515_=_C2925( C1515 C2925 ) C1515_=_C2926( C1515 C2926 ) C1515_=_C2927( C1515 C2927 ) C1515_=_C2928( C1515 C2928 ) C1515_=_C2929( C1515 C2929 ) C1515_=_C2930( C1515 C2930 ) \nC1515_=_C2931( C1515 C2931 ) C1515_=_C2933( C1515 C2933 ) C1583_=_C2038( C1583 C2038 ) C1583_=_C2078( C1583 C2078 ) C1583_=_C2376( C1583 C2376 ) C1583_=_C2454( C1583 C2454 ) \nC1583_=_C2570( C1583 C2570 ) C1583_=_C2619( C1583 C2619 ) C1583_=_C3007( C1583 C3007 ) C1583_=_C3177( C1583 C3177 ) C1583_=_C3324( C1583 C3324 ) C1583_=_C3381( C1583 C3381 ) \nC1583_=_C3542( C1583 C3542 ) C1583_=_C3543( C1583 C3543 ) C1583_=_C3544( C1583 C3544 ) C1583_=_C3545( C1583 C3545 ) C1583_=_C3546( C1583 C3546 ) C1583_=_C3547( C1583 C3547 ) \nC1583_=_C3548( C1583 C3548 ) C1583_=_C3549( C1583 C3549 ) C1583_=_C3551( C1583 C3551 ) C1620_=_C1621( C1620 C1621 ) C1620_=_C2050( C1620 C2050 ) C1620_=_C2103( C1620 C2103 ) \nC1620_=_C2366( C1620 C2366 ) C1620_=_C2598( C1620 C2598 ) C1620_=_C2693( C1620 C2693 ) C1620_=_C3014( C1620 C3014 ) C1620_=_C3185( C1620 C3185 ) C1620_=_C3270( C1620 C3270 ) \nC1620_=_C3295( C1620 C3295 ) C1620_=_C3333( C1620 C3333 ) C1620_=_C3350( C1620 C3350 ) C1620_=_C3740( C1620 C3740 ) C1620_=_C3752( C1620 C3752 ) C1620_=_C3800( C1620 C3800 ) \nC1620_=_C3819( C1620 C3819 ) C1620_=_C3889( C1620 C3889 ) C1620_=_C3993( C1620 C3993 ) C1620_=_C4014( C1620 C4014 ) C1620_=_C4045( C1620 C4045 ) C1620_=_C4065( C1620 C4065 ) \nC1620_=_C4068( C1620 C4068 ) C1621_=_C2104( C1621 C2104 ) C1621_=_C2119( C1621 C2119 ) C1621_=_C2600( C1621 C2600 ) C1621_=_C2918( C1621 C2918 ) C1621_=_C3016( C1621 C3016 ) \nC1621_=_C3187( C1621 C3187 ) C1621_=_C3297( C1621 C3297 ) C1621_=_C3335( C1621 C3335 ) C1621_=_C3721( C1621 C3721 ) C1621_=_C3743( C1621 C3743 ) C1621_=_C3801( C1621 C3801 ) \nC1621_=_C3820( C1621 C3820 ) C1621_=_C3890( C1621 C3890 ) C1621_=_C3995( C1621 C3995 ) C1621_=_C4016( C1621 C4016 ) C1621_=_C4093( C1621 C4093 ) C1834_=_C1898( C1834 C1898 ) \nC1834_=_C2033( C1834 C2033 ) C1834_=_C2253( C1834 C2253 ) C1834_=_C2304( C1834 C2304 ) C1834_=_C2425( C1834 C2425 ) C1834_=_C2446( C1834 C2446 ) C1834_=_C2678( C1834 C2678 ) \nC1834_=_C2679( C1834 C2679 ) C1834_=_C2680( C1834 C2680 ) C1834_=_C2681( C1834 C2681 ) C1834_=_C2682( C1834 C2682 ) C1834_=_C2683( C1834 C2683 ) C1834_=_C2684( C1834 C2684 ) \nC1834_=_C2685( C1834 C2685 ) C1834_=_C2686( C1834 C2686 ) C1834_=_C2687( C1834 C2687 ) C1834_=_C2688( C1834 C2688 ) C1834_=_C2689( C1834 C2689 ) C1834_=_C2690( C1834 C2690 ) \nC1834_=_C2691( C1834 C2691 ) C1834_=_C2692( C1834 C2692 ) C1834_=_C2693( C1834 C2693 ) C1834_=_C2694( C1834 C2694 ) C1834_=_C2695( C1834 C2695 ) C1898_=_C2033( C1898 C2033 ) \nC1898_=_C2253( C1898 C2253 ) C1898_=_C2304( C1898 C2304 ) C1898_=_C2425( C1898 C2425 ) C1898_=_C2446( C1898 C2446 ) C1898_=_C2678( C1898 C2678 ) C1898_=_C2679( C1898 C2679 ) \nC1898_=_C2680( C1898 C2680 ) C1898_=_C2681( C1898 C2681 ) C1898_=_C2682( C1898 C2682 ) C1898_=_C2683( C1898 C2683 ) C1898_=_C2684( C1898 C2684 ) C1898_=_C2685( C1898 C2685 ) \nC1898_=_C2686( C1898 C2686 ) C1898_=_C2687( C1898 C2687 ) C1898_=_C2688( C1898 C2688 ) C1898_=_C2689( C1898 C2689 ) C1898_=_C2690( C1898 C2690 ) C1898_=_C2691( C1898 C2691 ) \nC1898_=_C2692( C1898 C2692 ) C1898_=_C2693( C1898 C2693 ) C1898_=_C2694( C1898 C2694 ) C1898_=_C2695( C1898 C2695 ) C1923_=_C1961( C1923 C1961 ) C1923_=_C2215( C1923 C2215 ) \nC1923_=_C2370( C1923 C2370 ) C1923_=_C2447( C1923 C2447 ) C1923_=_C2567( C1923 C2567 ) C1923_=_C2919( C1923 C2919 ) C1923_=_C2920( C1923 C2920 ) C1923_=_C2921( C1923 C2921 ) \nC1923_=_C2922( C1923 C2922 ) C1923_=_C2923( C1923 C2923 ) C1923_=_C2925( C1923 C2925 ) C1923_=_C2926( C1923 C2926 ) C1923_=_C2927( C1923 C2927 ) C1923_=_C2928( C1923 C2928 ) \nC1923_=_C2929( C1923 C2929 ) C1923_=_C2930( C1923 C2930 ) C1923_=_C2931( C1923 C2931 ) C1923_=_C2933( C1923 C2933 ) C1961_=_C2215( C1961 C2215 ) C1961_=_C2370( C1961 C2370 ) \nC1961_=_C2447( C1961 C2447 ) C1961_=_C2567( C1961 C2567 ) C1961_=_C2919( C1961 C2919 ) C1961_=_C2920( C1961 C2920 ) C1961_=_C2921( C1961 C2921 ) C1961_=_C2922( C1961 C2922 ) \nC1961_=_C2923( C1961 C2923 ) C1961_=_C2925( C1961 C2925 ) C1961_=_C2926( C1961 C2926 ) C1961_=_C2927( C1961 C2927 ) C1961_=_C2928( C1961 C2928 ) C1961_=_C2929( C1961 C2929 ) \nC1961_=_C2930( C1961 C2930 ) C1961_=_C2931( C1961 C2931 ) C1961_=_C2933( C1961 C2933 ) C1993_=_C1999( C1993 C1999 ) C1993_=_C2030( C1993 C2030 ) C1993_=_C2344( C1993 C2344 ) \nC1993_=_C2346( C1993 C2346 ) C1993_=_C2347( C1993 C2347 ) C1993_=_C2348( C1993 C2348 ) C1993_=_C2349( C1993 C2349 ) C1993_=_C2351( C1993 C2351 ) C1993_=_C2352( C1993 C2352 ) \nC1993_=_C2353( C1993 C2353 ) C1993_=_C2354( C1993 C2354 ) C1993_=_C2355( C1993 C2355 ) C1993_=_C2356( C1993 C2356 ) C1993_=_C2357( C1993 C2357 ) C1993_=_C2358( C1993 C2358 ) \nC1993_=_C2359( C1993 C2359 ) C1993_=_C2360( C1993 C2360 ) C1993_=_C2361( C1993 C2361 ) C1993_=_C2362( C1993 C2362 ) C1993_=_C2363( C1993 C2363 ) C1993_=_C2364( C1993 C2364 ) \nC1993_=_C2365( C1993 C2365 ) C1993_=_C2366( C1993 C2366 ) C1993_=_C2367( C1993 C2367 ) C1999_=_C2273( C1999 C2273 ) C1999_=_C2468( C1999 C2468 ) C1999_=_C2960( C1999 C2960 ) \nC1999_=_C2988( C1999 C2988 ) C1999_=_C3132( C1999 C3132 ) C1999_=_C3189( C1999 C3189 ) C1999_=_C3204( C1999 C3204 ) C1999_=_C3298( C1999 C3298 ) C1999_=_C3299( C1999 C3299 ) \nC1999_=_C3300( C1999 C3300 ) C1999_=_C3301( C1999 C3301 ) C1999_=_C3302( C1999 C3302 ) C1999_=_C3303( C1999 C3303 ) C1999_=_C3304( C1999 C3304 ) C1999_=_C3305( C1999 C3305 ) \nC1999_=_C3306( C1999 C3306 ) C1999_=_C3307( C1999 C3307 ) C1999_=_C3308( C1999 C3308 ) C1999_=_C3309( C1999 C3309 ) C1999_=_C3310( C1999 C3310 ) C1999_=_C3311( C1999 C3311 ) \nC2030_=_C2033( C2030 C2033 ) C2030_=_C2038( C2030 C2038 ) C2030_=_C2050( C2030 C2050 ) C2030_=_C2344( C2030 C2344 ) C2030_=_C2346( C2030 C2346 ) C2030_=_C2347( C2030 C2347 ) \nC2030_=_C2348( C2030 C2348 ) C2030_=_C2349( C2030 C2349 ) C2030_=_C2351( C2030 C2351 ) C2030_=_C2352( C2030 C2352 ) C2030_=_C2353( C2030 C2353 ) C2030_=_C2354( C2030 C2354 ) \nC2030_=_C2355( C2030 C2355 ) C2030_=_C2356( C2030 C2356 ) C2030_=_C2357( C2030 C2357 ) C2030_=_C2358( C2030 C2358 ) C2030_=_C2359( C2030 C2359 ) C2030_=_C2360( C2030 C2360 ) \nC2030_=_C2361( C2030 C2361 ) C2030_=_C2362( C2030 C2362 ) C2030_=_C2363( C2030 C2363 ) C2030_=_C2364( C2030 C2364 ) C2030_=_C2365( C2030 C2365 ) C2030_=_C2366( C2030 C2366 ) \nC2030_=_C2367( C2030 C2367 ) C2033_=_C2038( C2033 C2038 ) C2033_=_C2050( C2033 C2050 ) C2033_=_C2253( C2033 C2253 ) C2033_=_C2304( C2033 C2304 ) C2033_=_C2425( C2033 C2425 ) \nC2033_=_C2446( C2033 C2446 ) C2033_=_C2678( C2033 C2678 ) C2033_=_C2679( C2033 C2679 ) C2033_=_C2680( C2033 C2680 ) C2033_=_C2681( C2033 C2681 ) C2033_=_C2682( C2033 C2682 ) \nC2033_=_C2683( C2033 C2683 ) C2033_=_C2684( C2033 C2684 ) C2033_=_C2685( C2033 C2685 ) C2033_=_C2686( C2033 C2686 ) C2033_=_C2687( C2033 C2687 ) C2033_=_C2688( C2033 C2688 ) \nC2033_=_C2689( C2033 C2689 ) C2033_=_C2690( C2033 C2690 ) C2033_=_C2691( C2033 C2691 ) C2033_=_C2692( C2033 C2692 ) C2033_=_C2693( C2033 C2693 ) C2033_=_C2694( C2033 C2694 ) \nC2033_=_C2695( C2033 C2695 ) C2038_=_C2050( C2038 C2050 ) C2038_=_C2078( C2038 C2078 ) C2038_=_C2376( C2038 C2376 ) C2038_=_C2454( C2038 C2454 ) C2038_=_C2570( C2038 C2570 ) \nC2038_=_C2619( C2038 C2619 ) C2038_=_C3007( C2038 C3007 ) C2038_=_C3177( C2038 C3177 ) C2038_=_C3324( C2038 C3324 ) C2038_=_C3381( C2038 C3381 ) C2038_=_C3542( C2038 C3542 ) \nC2038_=_C3543( C2038 C3543 ) C2038_=_C3544(</w:t>
      </w:r>
    </w:p>
    <w:p>
      <w:pPr>
        <w:pStyle w:val="PreformattedText"/>
        <w:bidi w:val="0"/>
        <w:spacing w:before="0" w:after="0"/>
        <w:jc w:val="left"/>
        <w:rPr/>
      </w:pPr>
      <w:r>
        <w:rPr/>
        <w:t xml:space="preserve"> </w:t>
      </w:r>
      <w:r>
        <w:rPr/>
        <w:t>C2038 C3544 ) C2038_=_C3545( C2038 C3545 ) C2038_=_C3546( C2038 C3546 ) C2038_=_C3547( C2038 C3547 ) C2038_=_C3548( C2038 C3548 ) \nC2038_=_C3549( C2038 C3549 ) C2038_=_C3551( C2038 C3551 ) C2050_=_C2103( C2050 C2103 ) C2050_=_C2366( C2050 C2366 ) C2050_=_C2598( C2050 C2598 ) C2050_=_C2693( C2050 C2693 ) \nC2050_=_C3014( C2050 C3014 ) C2050_=_C3185( C2050 C3185 ) C2050_=_C3270( C2050 C3270 ) C2050_=_C3295( C2050 C3295 ) C2050_=_C3333( C2050 C3333 ) C2050_=_C3350( C2050 C3350 ) \nC2050_=_C3740( C2050 C3740 ) C2050_=_C3752( C2050 C3752 ) C2050_=_C3800( C2050 C3800 ) C2050_=_C3819( C2050 C3819 ) C2050_=_C3889( C2050 C3889 ) C2050_=_C3993( C2050 C3993 ) \nC2050_=_C4014( C2050 C4014 ) C2050_=_C4045( C2050 C4045 ) C2050_=_C4065( C2050 C4065 ) C2050_=_C4068( C2050 C4068 ) C2078_=_C2376( C2078 C2376 ) C2078_=_C2454( C2078 C2454 ) \nC2078_=_C2570( C2078 C2570 ) C2078_=_C2619( C2078 C2619 ) C2078_=_C3007( C2078 C3007 ) C2078_=_C3177( C2078 C3177 ) C2078_=_C3324( C2078 C3324 ) C2078_=_C3381( C2078 C3381 ) \nC2078_=_C3542( C2078 C3542 ) C2078_=_C3543( C2078 C3543 ) C2078_=_C3544( C2078 C3544 ) C2078_=_C3545( C2078 C3545 ) C2078_=_C3546( C2078 C3546 ) C2078_=_C3547( C2078 C3547 ) \nC2078_=_C3548( C2078 C3548 ) C2078_=_C3549( C2078 C3549 ) C2078_=_C3551( C2078 C3551 ) C2103_=_C2104( C2103 C2104 ) C2103_=_C2366( C2103 C2366 ) C2103_=_C2598( C2103 C2598 ) \nC2103_=_C2693( C2103 C2693 ) C2103_=_C3014( C2103 C3014 ) C2103_=_C3185( C2103 C3185 ) C2103_=_C3270( C2103 C3270 ) C2103_=_C3295( C2103 C3295 ) C2103_=_C3333( C2103 C3333 ) \nC2103_=_C3350( C2103 C3350 ) C2103_=_C3740( C2103 C3740 ) C2103_=_C3752( C2103 C3752 ) C2103_=_C3800( C2103 C3800 ) C2103_=_C3819( C2103 C3819 ) C2103_=_C3889( C2103 C3889 ) \nC2103_=_C3993( C2103 C3993 ) C2103_=_C4014( C2103 C4014 ) C2103_=_C4045( C2103 C4045 ) C2103_=_C4065( C2103 C4065 ) C2103_=_C4068( C2103 C4068 ) C2104_=_C2119( C2104 C2119 ) \nC2104_=_C2600( C2104 C2600 ) C2104_=_C2918( C2104 C2918 ) C2104_=_C3016( C2104 C3016 ) C2104_=_C3187( C2104 C3187 ) C2104_=_C3297( C2104 C3297 ) C2104_=_C3335( C2104 C3335 ) \nC2104_=_C3721( C2104 C3721 ) C2104_=_C3743( C2104 C3743 ) C2104_=_C3801( C2104 C3801 ) C2104_=_C3820( C2104 C3820 ) C2104_=_C3890( C2104 C3890 ) C2104_=_C3995( C2104 C3995 ) \nC2104_=_C4016( C2104 C4016 ) C2104_=_C4093( C2104 C4093 ) C2119_=_C2600( C2119 C2600 ) C2119_=_C2918( C2119 C2918 ) C2119_=_C3016( C2119 C3016 ) C2119_=_C3187( C2119 C3187 ) \nC2119_=_C3297( C2119 C3297 ) C2119_=_C3335( C2119 C3335 ) C2119_=_C3721( C2119 C3721 ) C2119_=_C3743( C2119 C3743 ) C2119_=_C3801( C2119 C3801 ) C2119_=_C3820( C2119 C3820 ) \nC2119_=_C3890( C2119 C3890 ) C2119_=_C3995( C2119 C3995 ) C2119_=_C4016( C2119 C4016 ) C2119_=_C4093( C2119 C4093 ) C2215_=_C2370( C2215 C2370 ) C2215_=_C2447( C2215 C2447 ) \nC2215_=_C2567( C2215 C2567 ) C2215_=_C2919( C2215 C2919 ) C2215_=_C2920( C2215 C2920 ) C2215_=_C2921( C2215 C2921 ) C2215_=_C2922( C2215 C2922 ) C2215_=_C2923( C2215 C2923 ) \nC2215_=_C2925( C2215 C2925 ) C2215_=_C2926( C2215 C2926 ) C2215_=_C2927( C2215 C2927 ) C2215_=_C2928( C2215 C2928 ) C2215_=_C2929( C2215 C2929 ) C2215_=_C2930( C2215 C2930 ) \nC2215_=_C2931( C2215 C2931 ) C2215_=_C2933( C2215 C2933 ) C2253_=_C2304( C2253 C2304 ) C2253_=_C2425( C2253 C2425 ) C2253_=_C2446( C2253 C2446 ) C2253_=_C2678( C2253 C2678 ) \nC2253_=_C2679( C2253 C2679 ) C2253_=_C2680( C2253 C2680 ) C2253_=_C2681( C2253 C2681 ) C2253_=_C2682( C2253 C2682 ) C2253_=_C2683( C2253 C2683 ) C2253_=_C2684( C2253 C2684 ) \nC2253_=_C2685( C2253 C2685 ) C2253_=_C2686( C2253 C2686 ) C2253_=_C2687( C2253 C2687 ) C2253_=_C2688( C2253 C2688 ) C2253_=_C2689( C2253 C2689 ) C2253_=_C2690( C2253 C2690 ) \nC2253_=_C2691( C2253 C2691 ) C2253_=_C2692( C2253 C2692 ) C2253_=_C2693( C2253 C2693 ) C2253_=_C2694( C2253 C2694 ) C2253_=_C2695( C2253 C2695 ) C2273_=_C2468( C2273 C2468 ) \nC2273_=_C2960( C2273 C2960 ) C2273_=_C2988( C2273 C2988 ) C2273_=_C3132( C2273 C3132 ) C2273_=_C3189( C2273 C3189 ) C2273_=_C3204( C2273 C3204 ) C2273_=_C3298( C2273 C3298 ) \nC2273_=_C3299( C2273 C3299 ) C2273_=_C3300( C2273 C3300 ) C2273_=_C3301( C2273 C3301 ) C2273_=_C3302( C2273 C3302 ) C2273_=_C3303( C2273 C3303 ) C2273_=_C3304( C2273 C3304 ) \nC2273_=_C3305( C2273 C3305 ) C2273_=_C3306( C2273 C3306 ) C2273_=_C3307( C2273 C3307 ) C2273_=_C3308( C2273 C3308 ) C2273_=_C3309( C2273 C3309 ) C2273_=_C3310( C2273 C3310 ) \nC2273_=_C3311( C2273 C3311 ) C2304_=_C2425( C2304 C2425 ) C2304_=_C2446( C2304 C2446 ) C2304_=_C2678( C2304 C2678 ) C2304_=_C2679( C2304 C2679 ) C2304_=_C2680( C2304 C2680 ) \nC2304_=_C2681( C2304 C2681 ) C2304_=_C2682( C2304 C2682 ) C2304_=_C2683( C2304 C2683 ) C2304_=_C2684( C2304 C2684 ) C2304_=_C2685( C2304 C2685 ) C2304_=_C2686( C2304 C2686 ) \nC2304_=_C2687( C2304 C2687 ) C2304_=_C2688( C2304 C2688 ) C2304_=_C2689( C2304 C2689 ) C2304_=_C2690( C2304 C2690 ) C2304_=_C2691( C2304 C2691 ) C2304_=_C2692( C2304 C2692 ) \nC2304_=_C2693( C2304 C2693 ) C2304_=_C2694( C2304 C2694 ) C2304_=_C2695( C2304 C2695 ) C2344_=_C2346( C2344 C2346 ) C2344_=_C2347( C2344 C2347 ) C2344_=_C2348( C2344 C2348 ) \nC2344_=_C2349( C2344 C2349 ) C2344_=_C2351( C2344 C2351 ) C2344_=_C2352( C2344 C2352 ) C2344_=_C2353( C2344 C2353 ) C2344_=_C2354( C2344 C2354 ) C2344_=_C2355( C2344 C2355 ) \nC2344_=_C2356( C2344 C2356 ) C2344_=_C2357( C2344 C2357 ) C2344_=_C2358( C2344 C2358 ) C2344_=_C2359( C2344 C2359 ) C2344_=_C2360( C2344 C2360 ) C2344_=_C2361( C2344 C2361 ) \nC2344_=_C2362( C2344 C2362 ) C2344_=_C2363( C2344 C2363 ) C2344_=_C2364( C2344 C2364 ) C2344_=_C2365( C2344 C2365 ) C2344_=_C2366( C2344 C2366 ) C2344_=_C2367( C2344 C2367 ) \nC2346_=_C2347( C2346 C2347 ) C2346_=_C2348( C2346 C2348 ) C2346_=_C2349( C2346 C2349 ) C2346_=_C2351( C2346 C2351 ) C2346_=_C2352( C2346 C2352 ) C2346_=_C2353( C2346 C2353 ) \nC2346_=_C2354( C2346 C2354 ) C2346_=_C2355( C2346 C2355 ) C2346_=_C2356( C2346 C2356 ) C2346_=_C2357( C2346 C2357 ) C2346_=_C2358( C2346 C2358 ) C2346_=_C2359( C2346 C2359 ) \nC2346_=_C2360( C2346 C2360 ) C2346_=_C2361( C2346 C2361 ) C2346_=_C2362( C2346 C2362 ) C2346_=_C2363( C2346 C2363 ) C2346_=_C2364( C2346 C2364 ) C2346_=_C2365( C2346 C2365 ) \nC2346_=_C2366( C2346 C2366 ) C2346_=_C2367( C2346 C2367 ) C2347_=_C2348( C2347 C2348 ) C2347_=_C2349( C2347 C2349 ) C2347_=_C2351( C2347 C2351 ) C2347_=_C2352( C2347 C2352 ) \nC2347_=_C2353( C2347 C2353 ) C2347_=_C2354( C2347 C2354 ) C2347_=_C2355( C2347 C2355 ) C2347_=_C2356( C2347 C2356 ) C2347_=_C2357( C2347 C2357 ) C2347_=_C2358( C2347 C2358 ) \nC2347_=_C2359( C2347 C2359 ) C2347_=_C2360( C2347 C2360 ) C2347_=_C2361( C2347 C2361 ) C2347_=_C2362( C2347 C2362 ) C2347_=_C2363( C2347 C2363 ) C2347_=_C2364( C2347 C2364 ) \nC2347_=_C2365( C2347 C2365 ) C2347_=_C2366( C2347 C2366 ) C2347_=_C2367( C2347 C2367 ) C2347_=_C3132( C2347 C3132 ) C2348_=_C2349( C2348 C2349 ) C2348_=_C2351( C2348 C2351 ) \nC2348_=_C2352( C2348 C2352 ) C2348_=_C2353( C2348 C2353 ) C2348_=_C2354( C2348 C2354 ) C2348_=_C2355( C2348 C2355 ) C2348_=_C2356( C2348 C2356 ) C2348_=_C2357( C2348 C2357 ) \nC2348_=_C2358( C2348 C2358 ) C2348_=_C2359( C2348 C2359 ) C2348_=_C2360( C2348 C2360 ) C2348_=_C2361( C2348 C2361 ) C2348_=_C2362( C2348 C2362 ) C2348_=_C2363( C2348 C2363 ) \nC2348_=_C2364( C2348 C2364 ) C2348_=_C2365( C2348 C2365 ) C2348_=_C2366( C2348 C2366 ) C2348_=_C2367( C2348 C2367 ) C2348_=_C3204( C2348 C3204 ) C2349_=_C2351( C2349 C2351 ) \nC2349_=_C2352( C2349 C2352 ) C2349_=_C2353( C2349 C2353 ) C2349_=_C2354( C2349 C2354 ) C2349_=_C2355( C2349 C2355 ) C2349_=_C2356( C2349 C2356 ) C2349_=_C2357( C2349 C2357 ) \nC2349_=_C2358( C2349 C2358 ) C2349_=_C2359( C2349 C2359 ) C2349_=_C2360( C2349 C2360 ) C2349_=_C2361( C2349 C2361 ) C2349_=_C2362( C2349 C2362 ) C2349_=_C2363( C2349 C2363 ) \nC2349_=_C2364( C2349 C2364 ) C2349_=_C2365( C2349 C2365 ) C2349_=_C2366( C2349 C2366 ) C2349_=_C2367( C2349 C2367 ) C2349_=_C2683( C2349 C2683 ) C2349_=_C3270( C2349 C3270 ) \nC2351_=_C2352( C2351 C2352 ) C2351_=_C2353( C2351 C2353 ) C2351_=_C2354( C2351 C2354 ) C2351_=_C2355( C2351 C2355 ) C2351_=_C2356( C2351 C2356 ) C2351_=_C2357( C2351 C2357 ) \nC2351_=_C2358( C2351 C2358 ) C2351_=_C2359( C2351 C2359 ) C2351_=_C2360( C2351 C2360 ) C2351_=_C2361( C2351 C2361 ) C2351_=_C2362( C2351 C2362 ) C2351_=_C2363( C2351 C2363 ) \nC2351_=_C2364( C2351 C2364 ) C2351_=_C2365( C2351 C2365 ) C2351_=_C2366( C2351 C2366 ) C2351_=_C2367( C2351 C2367 ) C2351_=_C2684( C2351 C2684 ) C2351_=_C3350( C2351 C3350 ) \nC2352_=_C2353( C2352 C2353 ) C2352_=_C2354( C2352 C2354 ) C2352_=_C2355( C2352 C2355 ) C2352_=_C2356( C2352 C2356 ) C2352_=_C2357( C2352 C2357 ) C2352_=_C2358( C2352 C2358 ) \nC2352_=_C2359( C2352 C2359 ) C2352_=_C2360( C2352 C2360 ) C2352_=_C2361( C2352 C2361 ) C2352_=_C2362( C2352 C2362 ) C2352_=_C2363( C2352 C2363 ) C2352_=_C2364( C2352 C2364 ) \nC2352_=_C2365( C2352 C2365 ) C2352_=_C2366( C2352 C2366 ) C2352_=_C2367( C2352 C2367 ) C2352_=_C3298( C2352 C3298 ) C2353_=_C2354( C2353 C2354 ) C2353_=_C2355( C2353 C2355 ) \nC2353_=_C2356( C2353 C2356 ) C2353_=_C2357( C2353 C2357 ) C2353_=_C2358( C2353 C2358 ) C2353_=_C2359( C2353 C2359 ) C2353_=_C2360( C2353 C2360 ) C2353_=_C2361( C2353 C2361 ) \nC2353_=_C2362( C2353 C2362 ) C2353_=_C2363( C2353 C2363 ) C2353_=_C2364( C2353 C2364 ) C2353_=_C2365( C2353 C2365 ) C2353_=_C2366( C2353 C2366 ) C2353_=_C2367( C2353 C2367 ) \nC2353_=_C3301( C2353 C3301 ) C2354_=_C2355( C2354 C2355 ) C2354_=_C2356( C2354 C2356 ) C2354_=_C2357( C2354 C2357 ) C2354_=_C2358( C2354 C2358 ) C2354_=_C2359( C2354 C2359 ) \nC2354_=_C2360( C2354 C2360 ) C2354_=_C2361( C2354 C2361 ) C2354_=_C2362( C2354 C2362 ) C2354_=_C2363( C2354 C2363 ) C2354_=_C2364( C2354 C2364 ) C2354_=_C2365( C2354 C2365 ) \nC2354_=_C2366( C2354 C2366 ) C2354_=_C2367( C2354 C2367 ) C2355_=_C2356( C2355 C2356 ) C2355_=_C2357( C2355 C2357 ) C2355_=_C2358( C2355 C2358 ) C2355_=_C2359( C2355 C2359 ) \nC2355_=_C2360( C2355 C2360 ) C2355_=_C2361( C2355 C2361 ) C2355_=_C2362( C2355 C2362 ) C2355_=_C2363(</w:t>
      </w:r>
    </w:p>
    <w:p>
      <w:pPr>
        <w:pStyle w:val="PreformattedText"/>
        <w:bidi w:val="0"/>
        <w:spacing w:before="0" w:after="0"/>
        <w:jc w:val="left"/>
        <w:rPr/>
      </w:pPr>
      <w:r>
        <w:rPr/>
        <w:t xml:space="preserve"> </w:t>
      </w:r>
      <w:r>
        <w:rPr/>
        <w:t>C2355 C2363 ) C2355_=_C2364( C2355 C2364 ) C2355_=_C2365( C2355 C2365 ) \nC2355_=_C2366( C2355 C2366 ) C2355_=_C2367( C2355 C2367 ) C2355_=_C3302( C2355 C3302 ) C2356_=_C2357( C2356 C2357 ) C2356_=_C2358( C2356 C2358 ) C2356_=_C2359( C2356 C2359 ) \nC2356_=_C2360( C2356 C2360 ) C2356_=_C2361( C2356 C2361 ) C2356_=_C2362( C2356 C2362 ) C2356_=_C2363( C2356 C2363 ) C2356_=_C2364( C2356 C2364 ) C2356_=_C2365( C2356 C2365 ) \nC2356_=_C2366( C2356 C2366 ) C2356_=_C2367( C2356 C2367 ) C2356_=_C2687( C2356 C2687 ) C2356_=_C3752( C2356 C3752 ) C2357_=_C2358( C2357 C2358 ) C2357_=_C2359( C2357 C2359 ) \nC2357_=_C2360( C2357 C2360 ) C2357_=_C2361( C2357 C2361 ) C2357_=_C2362( C2357 C2362 ) C2357_=_C2363( C2357 C2363 ) C2357_=_C2364( C2357 C2364 ) C2357_=_C2365( C2357 C2365 ) \nC2357_=_C2366( C2357 C2366 ) C2357_=_C2367( C2357 C2367 ) C2357_=_C3819( C2357 C3819 ) C2357_=_C3820( C2357 C3820 ) C2358_=_C2359( C2358 C2359 ) C2358_=_C2360( C2358 C2360 ) \nC2358_=_C2361( C2358 C2361 ) C2358_=_C2362( C2358 C2362 ) C2358_=_C2363( C2358 C2363 ) C2358_=_C2364( C2358 C2364 ) C2358_=_C2365( C2358 C2365 ) C2358_=_C2366( C2358 C2366 ) \nC2358_=_C2367( C2358 C2367 ) C2359_=_C2360( C2359 C2360 ) C2359_=_C2361( C2359 C2361 ) C2359_=_C2362( C2359 C2362 ) C2359_=_C2363( C2359 C2363 ) C2359_=_C2364( C2359 C2364 ) \nC2359_=_C2365( C2359 C2365 ) C2359_=_C2366( C2359 C2366 ) C2359_=_C2367( C2359 C2367 ) C2359_=_C3304( C2359 C3304 ) C2360_=_C2361( C2360 C2361 ) C2360_=_C2362( C2360 C2362 ) \nC2360_=_C2363( C2360 C2363 ) C2360_=_C2364( C2360 C2364 ) C2360_=_C2365( C2360 C2365 ) C2360_=_C2366( C2360 C2366 ) C2360_=_C2367( C2360 C2367 ) C2360_=_C3308( C2360 C3308 ) \nC2361_=_C2362( C2361 C2362 ) C2361_=_C2363( C2361 C2363 ) C2361_=_C2364( C2361 C2364 ) C2361_=_C2365( C2361 C2365 ) C2361_=_C2366( C2361 C2366 ) C2361_=_C2367( C2361 C2367 ) \nC2362_=_C2363( C2362 C2363 ) C2362_=_C2364( C2362 C2364 ) C2362_=_C2365( C2362 C2365 ) C2362_=_C2366( C2362 C2366 ) C2362_=_C2367( C2362 C2367 ) C2362_=_C2690( C2362 C2690 ) \nC2362_=_C4045( C2362 C4045 ) C2363_=_C2364( C2363 C2364 ) C2363_=_C2365( C2363 C2365 ) C2363_=_C2366( C2363 C2366 ) C2363_=_C2367( C2363 C2367 ) C2364_=_C2365( C2364 C2365 ) \nC2364_=_C2366( C2364 C2366 ) C2364_=_C2367( C2364 C2367 ) C2364_=_C2691( C2364 C2691 ) C2364_=_C4065( C2364 C4065 ) C2365_=_C2366( C2365 C2366 ) C2365_=_C2367( C2365 C2367 ) \nC2365_=_C2692( C2365 C2692 ) C2365_=_C4068( C2365 C4068 ) C2366_=_C2367( C2366 C2367 ) C2366_=_C2598( C2366 C2598 ) C2366_=_C2693( C2366 C2693 ) C2366_=_C3014( C2366 C3014 ) \nC2366_=_C3185( C2366 C3185 ) C2366_=_C3270( C2366 C3270 ) C2366_=_C3295( C2366 C3295 ) C2366_=_C3333( C2366 C3333 ) C2366_=_C3350( C2366 C3350 ) C2366_=_C3740( C2366 C3740 ) \nC2366_=_C3752( C2366 C3752 ) C2366_=_C3800( C2366 C3800 ) C2366_=_C3819( C2366 C3819 ) C2366_=_C3889( C2366 C3889 ) C2366_=_C3993( C2366 C3993 ) C2366_=_C4014( C2366 C4014 ) \nC2366_=_C4045( C2366 C4045 ) C2366_=_C4065( C2366 C4065 ) C2366_=_C4068( C2366 C4068 ) C2370_=_C2376( C2370 C2376 ) C2370_=_C2447( C2370 C2447 ) C2370_=_C2567( C2370 C2567 ) \nC2370_=_C2919( C2370 C2919 ) C2370_=_C2920( C2370 C2920 ) C2370_=_C2921( C2370 C2921 ) C2370_=_C2922( C2370 C2922 ) C2370_=_C2923( C2370 C2923 ) C2370_=_C2925( C2370 C2925 ) \nC2370_=_C2926( C2370 C2926 ) C2370_=_C2927( C2370 C2927 ) C2370_=_C2928( C2370 C2928 ) C2370_=_C2929( C2370 C2929 ) C2370_=_C2930( C2370 C2930 ) C2370_=_C2931( C2370 C2931 ) \nC2370_=_C2933( C2370 C2933 ) C2376_=_C2454( C2376 C2454 ) C2376_=_C2570( C2376 C2570 ) C2376_=_C2619( C2376 C2619 ) C2376_=_C3007( C2376 C3007 ) C2376_=_C3177( C2376 C3177 ) \nC2376_=_C3324( C2376 C3324 ) C2376_=_C3381( C2376 C3381 ) C2376_=_C3542( C2376 C3542 ) C2376_=_C3543( C2376 C3543 ) C2376_=_C3544( C2376 C3544 ) C2376_=_C3545( C2376 C3545 ) \nC2376_=_C3546( C2376 C3546 ) C2376_=_C3547( C2376 C3547 ) C2376_=_C3548( C2376 C3548 ) C2376_=_C3549( C2376 C3549 ) C2376_=_C3551( C2376 C3551 ) C2425_=_C2446( C2425 C2446 ) \nC2425_=_C2678( C2425 C2678 ) C2425_=_C2679( C2425 C2679 ) C2425_=_C2680( C2425 C2680 ) C2425_=_C2681( C2425 C2681 ) C2425_=_C2682( C2425 C2682 ) C2425_=_C2683( C2425 C2683 ) \nC2425_=_C2684( C2425 C2684 ) C2425_=_C2685( C2425 C2685 ) C2425_=_C2686( C2425 C2686 ) C2425_=_C2687( C2425 C2687 ) C2425_=_C2688( C2425 C2688 ) C2425_=_C2689( C2425 C2689 ) \nC2425_=_C2690( C2425 C2690 ) C2425_=_C2691( C2425 C2691 ) C2425_=_C2692( C2425 C2692 ) C2425_=_C2693( C2425 C2693 ) C2425_=_C2694( C2425 C2694 ) C2425_=_C2695( C2425 C2695 ) \nC2446_=_C2447( C2446 C2447 ) C2446_=_C2454( C2446 C2454 ) C2446_=_C2678( C2446 C2678 ) C2446_=_C2679( C2446 C2679 ) C2446_=_C2680( C2446 C2680 ) C2446_=_C2681( C2446 C2681 ) \nC2446_=_C2682( C2446 C2682 ) C2446_=_C2683( C2446 C2683 ) C2446_=_C2684( C2446 C2684 ) C2446_=_C2685( C2446 C2685 ) C2446_=_C2686( C2446 C2686 ) C2446_=_C2687( C2446 C2687 ) \nC2446_=_C2688( C2446 C2688 ) C2446_=_C2689( C2446 C2689 ) C2446_=_C2690( C2446 C2690 ) C2446_=_C2691( C2446 C2691 ) C2446_=_C2692( C2446 C2692 ) C2446_=_C2693( C2446 C2693 ) \nC2446_=_C2694( C2446 C2694 ) C2446_=_C2695( C2446 C2695 ) C2447_=_C2454( C2447 C2454 ) C2447_=_C2567( C2447 C2567 ) C2447_=_C2919( C2447 C2919 ) C2447_=_C2920( C2447 C2920 ) \nC2447_=_C2921( C2447 C2921 ) C2447_=_C2922( C2447 C2922 ) C2447_=_C2923( C2447 C2923 ) C2447_=_C2925( C2447 C2925 ) C2447_=_C2926( C2447 C2926 ) C2447_=_C2927( C2447 C2927 ) \nC2447_=_C2928( C2447 C2928 ) C2447_=_C2929( C2447 C2929 ) C2447_=_C2930( C2447 C2930 ) C2447_=_C2931( C2447 C2931 ) C2447_=_C2933( C2447 C2933 ) C2454_=_C2570( C2454 C2570 ) \nC2454_=_C2619( C2454 C2619 ) C2454_=_C3007( C2454 C3007 ) C2454_=_C3177( C2454 C3177 ) C2454_=_C3324( C2454 C3324 ) C2454_=_C3381( C2454 C3381 ) C2454_=_C3542( C2454 C3542 ) \nC2454_=_C3543( C2454 C3543 ) C2454_=_C3544( C2454 C3544 ) C2454_=_C3545( C2454 C3545 ) C2454_=_C3546( C2454 C3546 ) C2454_=_C3547( C2454 C3547 ) C2454_=_C3548( C2454 C3548 ) \nC2454_=_C3549( C2454 C3549 ) C2454_=_C3551( C2454 C3551 ) C2468_=_C2960( C2468 C2960 ) C2468_=_C2988( C2468 C2988 ) C2468_=_C3132( C2468 C3132 ) C2468_=_C3189( C2468 C3189 ) \nC2468_=_C3204( C2468 C3204 ) C2468_=_C3298( C2468 C3298 ) C2468_=_C3299( C2468 C3299 ) C2468_=_C3300( C2468 C3300 ) C2468_=_C3301( C2468 C3301 ) C2468_=_C3302( C2468 C3302 ) \nC2468_=_C3303( C2468 C3303 ) C2468_=_C3304( C2468 C3304 ) C2468_=_C3305( C2468 C3305 ) C2468_=_C3306( C2468 C3306 ) C2468_=_C3307( C2468 C3307 ) C2468_=_C3308( C2468 C3308 ) \nC2468_=_C3309( C2468 C3309 ) C2468_=_C3310( C2468 C3310 ) C2468_=_C3311( C2468 C3311 ) C2567_=_C2570( C2567 C2570 ) C2567_=_C2919( C2567 C2919 ) C2567_=_C2920( C2567 C2920 ) \nC2567_=_C2921( C2567 C2921 ) C2567_=_C2922( C2567 C2922 ) C2567_=_C2923( C2567 C2923 ) C2567_=_C2925( C2567 C2925 ) C2567_=_C2926( C2567 C2926 ) C2567_=_C2927( C2567 C2927 ) \nC2567_=_C2928( C2567 C2928 ) C2567_=_C2929( C2567 C2929 ) C2567_=_C2930( C2567 C2930 ) C2567_=_C2931( C2567 C2931 ) C2567_=_C2933( C2567 C2933 ) C2570_=_C2619( C2570 C2619 ) \nC2570_=_C3007( C2570 C3007 ) C2570_=_C3177( C2570 C3177 ) C2570_=_C3324( C2570 C3324 ) C2570_=_C3381( C2570 C3381 ) C2570_=_C3542( C2570 C3542 ) C2570_=_C3543( C2570 C3543 ) \nC2570_=_C3544( C2570 C3544 ) C2570_=_C3545( C2570 C3545 ) C2570_=_C3546( C2570 C3546 ) C2570_=_C3547( C2570 C3547 ) C2570_=_C3548( C2570 C3548 ) C2570_=_C3549( C2570 C3549 ) \nC2570_=_C3551( C2570 C3551 ) C2598_=_C2600( C2598 C2600 ) C2598_=_C2693( C2598 C2693 ) C2598_=_C3014( C2598 C3014 ) C2598_=_C3185( C2598 C3185 ) C2598_=_C3270( C2598 C3270 ) \nC2598_=_C3295( C2598 C3295 ) C2598_=_C3333( C2598 C3333 ) C2598_=_C3350( C2598 C3350 ) C2598_=_C3740( C2598 C3740 ) C2598_=_C3752( C2598 C3752 ) C2598_=_C3800( C2598 C3800 ) \nC2598_=_C3819( C2598 C3819 ) C2598_=_C3889( C2598 C3889 ) C2598_=_C3993( C2598 C3993 ) C2598_=_C4014( C2598 C4014 ) C2598_=_C4045( C2598 C4045 ) C2598_=_C4065( C2598 C4065 ) \nC2598_=_C4068( C2598 C4068 ) C2600_=_C2918( C2600 C2918 ) C2600_=_C3016( C2600 C3016 ) C2600_=_C3187( C2600 C3187 ) C2600_=_C3297( C2600 C3297 ) C2600_=_C3335( C2600 C3335 ) \nC2600_=_C3721( C2600 C3721 ) C2600_=_C3743( C2600 C3743 ) C2600_=_C3801( C2600 C3801 ) C2600_=_C3820( C2600 C3820 ) C2600_=_C3890( C2600 C3890 ) C2600_=_C3995( C2600 C3995 ) \nC2600_=_C4016( C2600 C4016 ) C2600_=_C4093( C2600 C4093 ) C2619_=_C3007( C2619 C3007 ) C2619_=_C3177( C2619 C3177 ) C2619_=_C3324( C2619 C3324 ) C2619_=_C3381( C2619 C3381 ) \nC2619_=_C3542( C2619 C3542 ) C2619_=_C3543( C2619 C3543 ) C2619_=_C3544( C2619 C3544 ) C2619_=_C3545( C2619 C3545 ) C2619_=_C3546( C2619 C3546 ) C2619_=_C3547( C2619 C3547 ) \nC2619_=_C3548( C2619 C3548 ) C2619_=_C3549( C2619 C3549 ) C2619_=_C3551( C2619 C3551 ) C2678_=_C2679( C2678 C2679 ) C2678_=_C2680( C2678 C2680 ) C2678_=_C2681( C2678 C2681 ) \nC2678_=_C2682( C2678 C2682 ) C2678_=_C2683( C2678 C2683 ) C2678_=_C2684( C2678 C2684 ) C2678_=_C2685( C2678 C2685 ) C2678_=_C2686( C2678 C2686 ) C2678_=_C2687( C2678 C2687 ) \nC2678_=_C2688( C2678 C2688 ) C2678_=_C2689( C2678 C2689 ) C2678_=_C2690( C2678 C2690 ) C2678_=_C2691( C2678 C2691 ) C2678_=_C2692( C2678 C2692 ) C2678_=_C2693( C2678 C2693 ) \nC2678_=_C2694( C2678 C2694 ) C2678_=_C2695( C2678 C2695 ) C2678_=_C2960( C2678 C2960 ) C2679_=_C2680( C2679 C2680 ) C2679_=_C2681( C2679 C2681 ) C2679_=_C2682( C2679 C2682 ) \nC2679_=_C2683( C2679 C2683 ) C2679_=_C2684( C2679 C2684 ) C2679_=_C2685( C2679 C2685 ) C2679_=_C2686( C2679 C2686 ) C2679_=_C2687( C2679 C2687 ) C2679_=_C2688( C2679 C2688 ) \nC2679_=_C2689( C2679 C2689 ) C2679_=_C2690( C2679 C2690 ) C2679_=_C2691( C2679 C2691 ) C2679_=_C2692( C2679 C2692 ) C2679_=_C2693( C2679 C2693 ) C2679_=_C2694( C2679 C2694 ) \nC2679_=_C2695( C2679 C2695 ) C2680_=_C2681( C2680 C2681 ) C2680_=_C2682( C2680 C2682 ) C2680_=_C2683( C2680 C2683 ) C2680_=_C2684( C2680 C2684 ) C2680_=_C2685( C2680 C2685 ) \nC2680_=_C2686( C2680 C2686 ) C2680_=_C2687( C2680 C2687 ) C2680_=_C2688( C2680 C2688 ) C2680_=_C2689( C2680 C2689 ) C2680_=_C2690( C2680 C2690 ) C2680_=_C2691(</w:t>
      </w:r>
    </w:p>
    <w:p>
      <w:pPr>
        <w:pStyle w:val="PreformattedText"/>
        <w:bidi w:val="0"/>
        <w:spacing w:before="0" w:after="0"/>
        <w:jc w:val="left"/>
        <w:rPr/>
      </w:pPr>
      <w:r>
        <w:rPr/>
        <w:t xml:space="preserve"> </w:t>
      </w:r>
      <w:r>
        <w:rPr/>
        <w:t>C2680 C2691 ) \nC2680_=_C2692( C2680 C2692 ) C2680_=_C2693( C2680 C2693 ) C2680_=_C2694( C2680 C2694 ) C2680_=_C2695( C2680 C2695 ) C2681_=_C2682( C2681 C2682 ) C2681_=_C2683( C2681 C2683 ) \nC2681_=_C2684( C2681 C2684 ) C2681_=_C2685( C2681 C2685 ) C2681_=_C2686( C2681 C2686 ) C2681_=_C2687( C2681 C2687 ) C2681_=_C2688( C2681 C2688 ) C2681_=_C2689( C2681 C2689 ) \nC2681_=_C2690( C2681 C2690 ) C2681_=_C2691( C2681 C2691 ) C2681_=_C2692( C2681 C2692 ) C2681_=_C2693( C2681 C2693 ) C2681_=_C2694( C2681 C2694 ) C2681_=_C2695( C2681 C2695 ) \nC2682_=_C2683( C2682 C2683 ) C2682_=_C2684( C2682 C2684 ) C2682_=_C2685( C2682 C2685 ) C2682_=_C2686( C2682 C2686 ) C2682_=_C2687( C2682 C2687 ) C2682_=_C2688( C2682 C2688 ) \nC2682_=_C2689( C2682 C2689 ) C2682_=_C2690( C2682 C2690 ) C2682_=_C2691( C2682 C2691 ) C2682_=_C2692( C2682 C2692 ) C2682_=_C2693( C2682 C2693 ) C2682_=_C2694( C2682 C2694 ) \nC2682_=_C2695( C2682 C2695 ) C2683_=_C2684( C2683 C2684 ) C2683_=_C2685( C2683 C2685 ) C2683_=_C2686( C2683 C2686 ) C2683_=_C2687( C2683 C2687 ) C2683_=_C2688( C2683 C2688 ) \nC2683_=_C2689( C2683 C2689 ) C2683_=_C2690( C2683 C2690 ) C2683_=_C2691( C2683 C2691 ) C2683_=_C2692( C2683 C2692 ) C2683_=_C2693( C2683 C2693 ) C2683_=_C2694( C2683 C2694 ) \nC2683_=_C2695( C2683 C2695 ) C2683_=_C3270( C2683 C3270 ) C2684_=_C2685( C2684 C2685 ) C2684_=_C2686( C2684 C2686 ) C2684_=_C2687( C2684 C2687 ) C2684_=_C2688( C2684 C2688 ) \nC2684_=_C2689( C2684 C2689 ) C2684_=_C2690( C2684 C2690 ) C2684_=_C2691( C2684 C2691 ) C2684_=_C2692( C2684 C2692 ) C2684_=_C2693( C2684 C2693 ) C2684_=_C2694( C2684 C2694 ) \nC2684_=_C2695( C2684 C2695 ) C2684_=_C3350( C2684 C3350 ) C2685_=_C2686( C2685 C2686 ) C2685_=_C2687( C2685 C2687 ) C2685_=_C2688( C2685 C2688 ) C2685_=_C2689( C2685 C2689 ) \nC2685_=_C2690( C2685 C2690 ) C2685_=_C2691( C2685 C2691 ) C2685_=_C2692( C2685 C2692 ) C2685_=_C2693( C2685 C2693 ) C2685_=_C2694( C2685 C2694 ) C2685_=_C2695( C2685 C2695 ) \nC2686_=_C2687( C2686 C2687 ) C2686_=_C2688( C2686 C2688 ) C2686_=_C2689( C2686 C2689 ) C2686_=_C2690( C2686 C2690 ) C2686_=_C2691( C2686 C2691 ) C2686_=_C2692( C2686 C2692 ) \nC2686_=_C2693( C2686 C2693 ) C2686_=_C2694( C2686 C2694 ) C2686_=_C2695( C2686 C2695 ) C2687_=_C2688( C2687 C2688 ) C2687_=_C2689( C2687 C2689 ) C2687_=_C2690( C2687 C2690 ) \nC2687_=_C2691( C2687 C2691 ) C2687_=_C2692( C2687 C2692 ) C2687_=_C2693( C2687 C2693 ) C2687_=_C2694( C2687 C2694 ) C2687_=_C2695( C2687 C2695 ) C2687_=_C3752( C2687 C3752 ) \nC2688_=_C2689( C2688 C2689 ) C2688_=_C2690( C2688 C2690 ) C2688_=_C2691( C2688 C2691 ) C2688_=_C2692( C2688 C2692 ) C2688_=_C2693( C2688 C2693 ) C2688_=_C2694( C2688 C2694 ) \nC2688_=_C2695( C2688 C2695 ) C2689_=_C2690( C2689 C2690 ) C2689_=_C2691( C2689 C2691 ) C2689_=_C2692( C2689 C2692 ) C2689_=_C2693( C2689 C2693 ) C2689_=_C2694( C2689 C2694 ) \nC2689_=_C2695( C2689 C2695 ) C2690_=_C2691( C2690 C2691 ) C2690_=_C2692( C2690 C2692 ) C2690_=_C2693( C2690 C2693 ) C2690_=_C2694( C2690 C2694 ) C2690_=_C2695( C2690 C2695 ) \nC2690_=_C4045( C2690 C4045 ) C2691_=_C2692( C2691 C2692 ) C2691_=_C2693( C2691 C2693 ) C2691_=_C2694( C2691 C2694 ) C2691_=_C2695( C2691 C2695 ) C2691_=_C4065( C2691 C4065 ) \nC2692_=_C2693( C2692 C2693 ) C2692_=_C2694( C2692 C2694 ) C2692_=_C2695( C2692 C2695 ) C2692_=_C4068( C2692 C4068 ) C2693_=_C2694( C2693 C2694 ) C2693_=_C2695( C2693 C2695 ) \nC2693_=_C3014( C2693 C3014 ) C2693_=_C3185( C2693 C3185 ) C2693_=_C3270( C2693 C3270 ) C2693_=_C3295( C2693 C3295 ) C2693_=_C3333( C2693 C3333 ) C2693_=_C3350( C2693 C3350 ) \nC2693_=_C3740( C2693 C3740 ) C2693_=_C3752( C2693 C3752 ) C2693_=_C3800( C2693 C3800 ) C2693_=_C3819( C2693 C3819 ) C2693_=_C3889( C2693 C3889 ) C2693_=_C3993( C2693 C3993 ) \nC2693_=_C4014( C2693 C4014 ) C2693_=_C4045( C2693 C4045 ) C2693_=_C4065( C2693 C4065 ) C2693_=_C4068( C2693 C4068 ) C2694_=_C2695( C2694 C2695 ) C2918_=_C3016( C2918 C3016 ) \nC2918_=_C3187( C2918 C3187 ) C2918_=_C3297( C2918 C3297 ) C2918_=_C3335( C2918 C3335 ) C2918_=_C3721( C2918 C3721 ) C2918_=_C3743( C2918 C3743 ) C2918_=_C3801( C2918 C3801 ) \nC2918_=_C3820( C2918 C3820 ) C2918_=_C3890( C2918 C3890 ) C2918_=_C3995( C2918 C3995 ) C2918_=_C4016( C2918 C4016 ) C2918_=_C4093( C2918 C4093 ) C2919_=_C2920( C2919 C2920 ) \nC2919_=_C2921( C2919 C2921 ) C2919_=_C2922( C2919 C2922 ) C2919_=_C2923( C2919 C2923 ) C2919_=_C2925( C2919 C2925 ) C2919_=_C2926( C2919 C2926 ) C2919_=_C2927( C2919 C2927 ) \nC2919_=_C2928( C2919 C2928 ) C2919_=_C2929( C2919 C2929 ) C2919_=_C2930( C2919 C2930 ) C2919_=_C2931( C2919 C2931 ) C2919_=_C2933( C2919 C2933 ) C2919_=_C3007( C2919 C3007 ) \nC2919_=_C3014( C2919 C3014 ) C2919_=_C3016( C2919 C3016 ) C2920_=_C2921( C2920 C2921 ) C2920_=_C2922( C2920 C2922 ) C2920_=_C2923( C2920 C2923 ) C2920_=_C2925( C2920 C2925 ) \nC2920_=_C2926( C2920 C2926 ) C2920_=_C2927( C2920 C2927 ) C2920_=_C2928( C2920 C2928 ) C2920_=_C2929( C2920 C2929 ) C2920_=_C2930( C2920 C2930 ) C2920_=_C2931( C2920 C2931 ) \nC2920_=_C2933( C2920 C2933 ) C2920_=_C3177( C2920 C3177 ) C2920_=_C3185( C2920 C3185 ) C2920_=_C3187( C2920 C3187 ) C2921_=_C2922( C2921 C2922 ) C2921_=_C2923( C2921 C2923 ) \nC2921_=_C2925( C2921 C2925 ) C2921_=_C2926( C2921 C2926 ) C2921_=_C2927( C2921 C2927 ) C2921_=_C2928( C2921 C2928 ) C2921_=_C2929( C2921 C2929 ) C2921_=_C2930( C2921 C2930 ) \nC2921_=_C2931( C2921 C2931 ) C2921_=_C2933( C2921 C2933 ) C2921_=_C3324( C2921 C3324 ) C2921_=_C3333( C2921 C3333 ) C2921_=_C3335( C2921 C3335 ) C2922_=_C2923( C2922 C2923 ) \nC2922_=_C2925( C2922 C2925 ) C2922_=_C2926( C2922 C2926 ) C2922_=_C2927( C2922 C2927 ) C2922_=_C2928( C2922 C2928 ) C2922_=_C2929( C2922 C2929 ) C2922_=_C2930( C2922 C2930 ) \nC2922_=_C2931( C2922 C2931 ) C2922_=_C2933( C2922 C2933 ) C2922_=_C3381( C2922 C3381 ) C2923_=_C2925( C2923 C2925 ) C2923_=_C2926( C2923 C2926 ) C2923_=_C2927( C2923 C2927 ) \nC2923_=_C2928( C2923 C2928 ) C2923_=_C2929( C2923 C2929 ) C2923_=_C2930( C2923 C2930 ) C2923_=_C2931( C2923 C2931 ) C2923_=_C2933( C2923 C2933 ) C2925_=_C2926( C2925 C2926 ) \nC2925_=_C2927( C2925 C2927 ) C2925_=_C2928( C2925 C2928 ) C2925_=_C2929( C2925 C2929 ) C2925_=_C2930( C2925 C2930 ) C2925_=_C2931( C2925 C2931 ) C2925_=_C2933( C2925 C2933 ) \nC2926_=_C2927( C2926 C2927 ) C2926_=_C2928( C2926 C2928 ) C2926_=_C2929( C2926 C2929 ) C2926_=_C2930( C2926 C2930 ) C2926_=_C2931( C2926 C2931 ) C2926_=_C2933( C2926 C2933 ) \nC2927_=_C2928( C2927 C2928 ) C2927_=_C2929( C2927 C2929 ) C2927_=_C2930( C2927 C2930 ) C2927_=_C2931( C2927 C2931 ) C2927_=_C2933( C2927 C2933 ) C2927_=_C3543( C2927 C3543 ) \nC2927_=_C3740( C2927 C3740 ) C2927_=_C3743( C2927 C3743 ) C2928_=_C2929( C2928 C2929 ) C2928_=_C2930( C2928 C2930 ) C2928_=_C2931( C2928 C2931 ) C2928_=_C2933( C2928 C2933 ) \nC2928_=_C3544( C2928 C3544 ) C2929_=_C2930( C2929 C2930 ) C2929_=_C2931( C2929 C2931 ) C2929_=_C2933( C2929 C2933 ) C2929_=_C3545( C2929 C3545 ) C2929_=_C4014( C2929 C4014 ) \nC2929_=_C4016( C2929 C4016 ) C2930_=_C2931( C2930 C2931 ) C2930_=_C2933( C2930 C2933 ) C2931_=_C2933( C2931 C2933 ) C2931_=_C3549( C2931 C3549 ) C2933_=_C3551( C2933 C3551 ) \nC2960_=_C2988( C2960 C2988 ) C2960_=_C3132( C2960 C3132 ) C2960_=_C3189( C2960 C3189 ) C2960_=_C3204( C2960 C3204 ) C2960_=_C3298( C2960 C3298 ) C2960_=_C3299( C2960 C3299 ) \nC2960_=_C3300( C2960 C3300 ) C2960_=_C3301( C2960 C3301 ) C2960_=_C3302( C2960 C3302 ) C2960_=_C3303( C2960 C3303 ) C2960_=_C3304( C2960 C3304 ) C2960_=_C3305( C2960 C3305 ) \nC2960_=_C3306( C2960 C3306 ) C2960_=_C3307( C2960 C3307 ) C2960_=_C3308( C2960 C3308 ) C2960_=_C3309( C2960 C3309 ) C2960_=_C3310( C2960 C3310 ) C2960_=_C3311( C2960 C3311 ) \nC2988_=_C3132( C2988 C3132 ) C2988_=_C3189( C2988 C3189 ) C2988_=_C3204( C2988 C3204 ) C2988_=_C3298( C2988 C3298 ) C2988_=_C3299( C2988 C3299 ) C2988_=_C3300( C2988 C3300 ) \nC2988_=_C3301( C2988 C3301 ) C2988_=_C3302( C2988 C3302 ) C2988_=_C3303( C2988 C3303 ) C2988_=_C3304( C2988 C3304 ) C2988_=_C3305( C2988 C3305 ) C2988_=_C3306( C2988 C3306 ) \nC2988_=_C3307( C2988 C3307 ) C2988_=_C3308( C2988 C3308 ) C2988_=_C3309( C2988 C3309 ) C2988_=_C3310( C2988 C3310 ) C2988_=_C3311( C2988 C3311 ) C3007_=_C3014( C3007 C3014 ) \nC3007_=_C3016( C3007 C3016 ) C3007_=_C3177( C3007 C3177 ) C3007_=_C3324( C3007 C3324 ) C3007_=_C3381( C3007 C3381 ) C3007_=_C3542( C3007 C3542 ) C3007_=_C3543( C3007 C3543 ) \nC3007_=_C3544( C3007 C3544 ) C3007_=_C3545( C3007 C3545 ) C3007_=_C3546( C3007 C3546 ) C3007_=_C3547( C3007 C3547 ) C3007_=_C3548( C3007 C3548 ) C3007_=_C3549( C3007 C3549 ) \nC3007_=_C3551( C3007 C3551 ) C3014_=_C3016( C3014 C3016 ) C3014_=_C3185( C3014 C3185 ) C3014_=_C3270( C3014 C3270 ) C3014_=_C3295( C3014 C3295 ) C3014_=_C3333( C3014 C3333 ) \nC3014_=_C3350( C3014 C3350 ) C3014_=_C3740( C3014 C3740 ) C3014_=_C3752( C3014 C3752 ) C3014_=_C3800( C3014 C3800 ) C3014_=_C3819( C3014 C3819 ) C3014_=_C3889( C3014 C3889 ) \nC3014_=_C3993( C3014 C3993 ) C3014_=_C4014( C3014 C4014 ) C3014_=_C4045( C3014 C4045 ) C3014_=_C4065( C3014 C4065 ) C3014_=_C4068( C3014 C4068 ) C3016_=_C3187( C3016 C3187 ) \nC3016_=_C3297( C3016 C3297 ) C3016_=_C3335( C3016 C3335 ) C3016_=_C3721( C3016 C3721 ) C3016_=_C3743( C3016 C3743 ) C3016_=_C3801( C3016 C3801 ) C3016_=_C3820( C3016 C3820 ) \nC3016_=_C3890( C3016 C3890 ) C3016_=_C3995( C3016 C3995 ) C3016_=_C4016( C3016 C4016 ) C3016_=_C4093( C3016 C4093 ) C3132_=_C3189( C3132 C3189 ) C3132_=_C3204( C3132 C3204 ) \nC3132_=_C3298( C3132 C3298 ) C3132_=_C3299( C3132 C3299 ) C3132_=_C3300( C3132 C3300 ) C3132_=_C3301( C3132 C3301 ) C3132_=_C3302( C3132 C3302 ) C3132_=_C3303( C3132 C3303 ) \nC3132_=_C3304( C3132 C3304 ) C3132_=_C3305( C3132 C3305 ) C3132_=_C3306( C3132 C3306 ) C3132_=_C3307( C3132 C3307 ) C3132_=_C3308( C3132 C3308 ) C3132_=_C3309( C3132 C3309 ) \nC3132_=_C3310( C3132 C3310 ) C3132_=_C3311( C3132 C3311 ) C3177_=_C3185( C3177 C3185 ) C3177_=_C3187( C3177 C3187 ) C3177_=_C3324( C3177 C3324 ) C3177_=_C3381( C3177 C3381 ) \nC3177_=_C3542( C3177 C3542 )</w:t>
      </w:r>
    </w:p>
    <w:p>
      <w:pPr>
        <w:pStyle w:val="PreformattedText"/>
        <w:bidi w:val="0"/>
        <w:spacing w:before="0" w:after="0"/>
        <w:jc w:val="left"/>
        <w:rPr/>
      </w:pPr>
      <w:r>
        <w:rPr/>
        <w:t xml:space="preserve"> </w:t>
      </w:r>
      <w:r>
        <w:rPr/>
        <w:t>C3177_=_C3543( C3177 C3543 ) C3177_=_C3544( C3177 C3544 ) C3177_=_C3545( C3177 C3545 ) C3177_=_C3546( C3177 C3546 ) C3177_=_C3547( C3177 C3547 ) \nC3177_=_C3548( C3177 C3548 ) C3177_=_C3549( C3177 C3549 ) C3177_=_C3551( C3177 C3551 ) C3185_=_C3187( C3185 C3187 ) C3185_=_C3270( C3185 C3270 ) C3185_=_C3295( C3185 C3295 ) \nC3185_=_C3333( C3185 C3333 ) C3185_=_C3350( C3185 C3350 ) C3185_=_C3740( C3185 C3740 ) C3185_=_C3752( C3185 C3752 ) C3185_=_C3800( C3185 C3800 ) C3185_=_C3819( C3185 C3819 ) \nC3185_=_C3889( C3185 C3889 ) C3185_=_C3993( C3185 C3993 ) C3185_=_C4014( C3185 C4014 ) C3185_=_C4045( C3185 C4045 ) C3185_=_C4065( C3185 C4065 ) C3185_=_C4068( C3185 C4068 ) \nC3187_=_C3297( C3187 C3297 ) C3187_=_C3335( C3187 C3335 ) C3187_=_C3721( C3187 C3721 ) C3187_=_C3743( C3187 C3743 ) C3187_=_C3801( C3187 C3801 ) C3187_=_C3820( C3187 C3820 ) \nC3187_=_C3890( C3187 C3890 ) C3187_=_C3995( C3187 C3995 ) C3187_=_C4016( C3187 C4016 ) C3187_=_C4093( C3187 C4093 ) C3189_=_C3204( C3189 C3204 ) C3189_=_C3298( C3189 C3298 ) \nC3189_=_C3299( C3189 C3299 ) C3189_=_C3300( C3189 C3300 ) C3189_=_C3301( C3189 C3301 ) C3189_=_C3302( C3189 C3302 ) C3189_=_C3303( C3189 C3303 ) C3189_=_C3304( C3189 C3304 ) \nC3189_=_C3305( C3189 C3305 ) C3189_=_C3306( C3189 C3306 ) C3189_=_C3307( C3189 C3307 ) C3189_=_C3308( C3189 C3308 ) C3189_=_C3309( C3189 C3309 ) C3189_=_C3310( C3189 C3310 ) \nC3189_=_C3311( C3189 C3311 ) C3204_=_C3298( C3204 C3298 ) C3204_=_C3299( C3204 C3299 ) C3204_=_C3300( C3204 C3300 ) C3204_=_C3301( C3204 C3301 ) C3204_=_C3302( C3204 C3302 ) \nC3204_=_C3303( C3204 C3303 ) C3204_=_C3304( C3204 C3304 ) C3204_=_C3305( C3204 C3305 ) C3204_=_C3306( C3204 C3306 ) C3204_=_C3307( C3204 C3307 ) C3204_=_C3308( C3204 C3308 ) \nC3204_=_C3309( C3204 C3309 ) C3204_=_C3310( C3204 C3310 ) C3204_=_C3311( C3204 C3311 ) C3270_=_C3295( C3270 C3295 ) C3270_=_C3333( C3270 C3333 ) C3270_=_C3350( C3270 C3350 ) \nC3270_=_C3740( C3270 C3740 ) C3270_=_C3752( C3270 C3752 ) C3270_=_C3800( C3270 C3800 ) C3270_=_C3819( C3270 C3819 ) C3270_=_C3889( C3270 C3889 ) C3270_=_C3993( C3270 C3993 ) \nC3270_=_C4014( C3270 C4014 ) C3270_=_C4045( C3270 C4045 ) C3270_=_C4065( C3270 C4065 ) C3270_=_C4068( C3270 C4068 ) C3295_=_C3297( C3295 C3297 ) C3295_=_C3333( C3295 C3333 ) \nC3295_=_C3350( C3295 C3350 ) C3295_=_C3740( C3295 C3740 ) C3295_=_C3752( C3295 C3752 ) C3295_=_C3800( C3295 C3800 ) C3295_=_C3819( C3295 C3819 ) C3295_=_C3889( C3295 C3889 ) \nC3295_=_C3993( C3295 C3993 ) C3295_=_C4014( C3295 C4014 ) C3295_=_C4045( C3295 C4045 ) C3295_=_C4065( C3295 C4065 ) C3295_=_C4068( C3295 C4068 ) C3297_=_C3335( C3297 C3335 ) \nC3297_=_C3721( C3297 C3721 ) C3297_=_C3743( C3297 C3743 ) C3297_=_C3801( C3297 C3801 ) C3297_=_C3820( C3297 C3820 ) C3297_=_C3890( C3297 C3890 ) C3297_=_C3995( C3297 C3995 ) \nC3297_=_C4016( C3297 C4016 ) C3297_=_C4093( C3297 C4093 ) C3298_=_C3299( C3298 C3299 ) C3298_=_C3300( C3298 C3300 ) C3298_=_C3301( C3298 C3301 ) C3298_=_C3302( C3298 C3302 ) \nC3298_=_C3303( C3298 C3303 ) C3298_=_C3304( C3298 C3304 ) C3298_=_C3305( C3298 C3305 ) C3298_=_C3306( C3298 C3306 ) C3298_=_C3307( C3298 C3307 ) C3298_=_C3308( C3298 C3308 ) \nC3298_=_C3309( C3298 C3309 ) C3298_=_C3310( C3298 C3310 ) C3298_=_C3311( C3298 C3311 ) C3299_=_C3300( C3299 C3300 ) C3299_=_C3301( C3299 C3301 ) C3299_=_C3302( C3299 C3302 ) \nC3299_=_C3303( C3299 C3303 ) C3299_=_C3304( C3299 C3304 ) C3299_=_C3305( C3299 C3305 ) C3299_=_C3306( C3299 C3306 ) C3299_=_C3307( C3299 C3307 ) C3299_=_C3308( C3299 C3308 ) \nC3299_=_C3309( C3299 C3309 ) C3299_=_C3310( C3299 C3310 ) C3299_=_C3311( C3299 C3311 ) C3300_=_C3301( C3300 C3301 ) C3300_=_C3302( C3300 C3302 ) C3300_=_C3303( C3300 C3303 ) \nC3300_=_C3304( C3300 C3304 ) C3300_=_C3305( C3300 C3305 ) C3300_=_C3306( C3300 C3306 ) C3300_=_C3307( C3300 C3307 ) C3300_=_C3308( C3300 C3308 ) C3300_=_C3309( C3300 C3309 ) \nC3300_=_C3310( C3300 C3310 ) C3300_=_C3311( C3300 C3311 ) C3301_=_C3302( C3301 C3302 ) C3301_=_C3303( C3301 C3303 ) C3301_=_C3304( C3301 C3304 ) C3301_=_C3305( C3301 C3305 ) \nC3301_=_C3306( C3301 C3306 ) C3301_=_C3307( C3301 C3307 ) C3301_=_C3308( C3301 C3308 ) C3301_=_C3309( C3301 C3309 ) C3301_=_C3310( C3301 C3310 ) C3301_=_C3311( C3301 C3311 ) \nC3302_=_C3303( C3302 C3303 ) C3302_=_C3304( C3302 C3304 ) C3302_=_C3305( C3302 C3305 ) C3302_=_C3306( C3302 C3306 ) C3302_=_C3307( C3302 C3307 ) C3302_=_C3308( C3302 C3308 ) \nC3302_=_C3309( C3302 C3309 ) C3302_=_C3310( C3302 C3310 ) C3302_=_C3311( C3302 C3311 ) C3303_=_C3304( C3303 C3304 ) C3303_=_C3305( C3303 C3305 ) C3303_=_C3306( C3303 C3306 ) \nC3303_=_C3307( C3303 C3307 ) C3303_=_C3308( C3303 C3308 ) C3303_=_C3309( C3303 C3309 ) C3303_=_C3310( C3303 C3310 ) C3303_=_C3311( C3303 C3311 ) C3304_=_C3305( C3304 C3305 ) \nC3304_=_C3306( C3304 C3306 ) C3304_=_C3307( C3304 C3307 ) C3304_=_C3308( C3304 C3308 ) C3304_=_C3309( C3304 C3309 ) C3304_=_C3310( C3304 C3310 ) C3304_=_C3311( C3304 C3311 ) \nC3305_=_C3306( C3305 C3306 ) C3305_=_C3307( C3305 C3307 ) C3305_=_C3308( C3305 C3308 ) C3305_=_C3309( C3305 C3309 ) C3305_=_C3310( C3305 C3310 ) C3305_=_C3311( C3305 C3311 ) \nC3306_=_C3307( C3306 C3307 ) C3306_=_C3308( C3306 C3308 ) C3306_=_C3309( C3306 C3309 ) C3306_=_C3310( C3306 C3310 ) C3306_=_C3311( C3306 C3311 ) C3307_=_C3308( C3307 C3308 ) \nC3307_=_C3309( C3307 C3309 ) C3307_=_C3310( C3307 C3310 ) C3307_=_C3311( C3307 C3311 ) C3308_=_C3309( C3308 C3309 ) C3308_=_C3310( C3308 C3310 ) C3308_=_C3311( C3308 C3311 ) \nC3309_=_C3310( C3309 C3310 ) C3309_=_C3311( C3309 C3311 ) C3309_=_C3546( C3309 C3546 ) C3310_=_C3311( C3310 C3311 ) C3324_=_C3333( C3324 C3333 ) C3324_=_C3335( C3324 C3335 ) \nC3324_=_C3381( C3324 C3381 ) C3324_=_C3542( C3324 C3542 ) C3324_=_C3543( C3324 C3543 ) C3324_=_C3544( C3324 C3544 ) C3324_=_C3545( C3324 C3545 ) C3324_=_C3546( C3324 C3546 ) \nC3324_=_C3547( C3324 C3547 ) C3324_=_C3548( C3324 C3548 ) C3324_=_C3549( C3324 C3549 ) C3324_=_C3551( C3324 C3551 ) C3333_=_C3335( C3333 C3335 ) C3333_=_C3350( C3333 C3350 ) \nC3333_=_C3740( C3333 C3740 ) C3333_=_C3752( C3333 C3752 ) C3333_=_C3800( C3333 C3800 ) C3333_=_C3819( C3333 C3819 ) C3333_=_C3889( C3333 C3889 ) C3333_=_C3993( C3333 C3993 ) \nC3333_=_C4014( C3333 C4014 ) C3333_=_C4045( C3333 C4045 ) C3333_=_C4065( C3333 C4065 ) C3333_=_C4068( C3333 C4068 ) C3335_=_C3721( C3335 C3721 ) C3335_=_C3743( C3335 C3743 ) \nC3335_=_C3801( C3335 C3801 ) C3335_=_C3820( C3335 C3820 ) C3335_=_C3890( C3335 C3890 ) C3335_=_C3995( C3335 C3995 ) C3335_=_C4016( C3335 C4016 ) C3335_=_C4093( C3335 C4093 ) \nC3350_=_C3740( C3350 C3740 ) C3350_=_C3752( C3350 C3752 ) C3350_=_C3800( C3350 C3800 ) C3350_=_C3819( C3350 C3819 ) C3350_=_C3889( C3350 C3889 ) C3350_=_C3993( C3350 C3993 ) \nC3350_=_C4014( C3350 C4014 ) C3350_=_C4045( C3350 C4045 ) C3350_=_C4065( C3350 C4065 ) C3350_=_C4068( C3350 C4068 ) C3381_=_C3542( C3381 C3542 ) C3381_=_C3543( C3381 C3543 ) \nC3381_=_C3544( C3381 C3544 ) C3381_=_C3545( C3381 C3545 ) C3381_=_C3546( C3381 C3546 ) C3381_=_C3547( C3381 C3547 ) C3381_=_C3548( C3381 C3548 ) C3381_=_C3549( C3381 C3549 ) \nC3381_=_C3551( C3381 C3551 ) C3542_=_C3543( C3542 C3543 ) C3542_=_C3544( C3542 C3544 ) C3542_=_C3545( C3542 C3545 ) C3542_=_C3546( C3542 C3546 ) C3542_=_C3547( C3542 C3547 ) \nC3542_=_C3548( C3542 C3548 ) C3542_=_C3549( C3542 C3549 ) C3542_=_C3551( C3542 C3551 ) C3543_=_C3544( C3543 C3544 ) C3543_=_C3545( C3543 C3545 ) C3543_=_C3546( C3543 C3546 ) \nC3543_=_C3547( C3543 C3547 ) C3543_=_C3548( C3543 C3548 ) C3543_=_C3549( C3543 C3549 ) C3543_=_C3551( C3543 C3551 ) C3543_=_C3740( C3543 C3740 ) C3543_=_C3743( C3543 C3743 ) \nC3544_=_C3545( C3544 C3545 ) C3544_=_C3546( C3544 C3546 ) C3544_=_C3547( C3544 C3547 ) C3544_=_C3548( C3544 C3548 ) C3544_=_C3549( C3544 C3549 ) C3544_=_C3551( C3544 C3551 ) \nC3545_=_C3546( C3545 C3546 ) C3545_=_C3547( C3545 C3547 ) C3545_=_C3548( C3545 C3548 ) C3545_=_C3549( C3545 C3549 ) C3545_=_C3551( C3545 C3551 ) C3545_=_C4014( C3545 C4014 ) \nC3545_=_C4016( C3545 C4016 ) C3546_=_C3547( C3546 C3547 ) C3546_=_C3548( C3546 C3548 ) C3546_=_C3549( C3546 C3549 ) C3546_=_C3551( C3546 C3551 ) C3547_=_C3548( C3547 C3548 ) \nC3547_=_C3549( C3547 C3549 ) C3547_=_C3551( C3547 C3551 ) C3548_=_C3549( C3548 C3549 ) C3548_=_C3551( C3548 C3551 ) C3549_=_C3551( C3549 C3551 ) C3721_=_C3743( C3721 C3743 ) \nC3721_=_C3801( C3721 C3801 ) C3721_=_C3820( C3721 C3820 ) C3721_=_C3890( C3721 C3890 ) C3721_=_C3995( C3721 C3995 ) C3721_=_C4016( C3721 C4016 ) C3721_=_C4093( C3721 C4093 ) \nC3740_=_C3743( C3740 C3743 ) C3740_=_C3752( C3740 C3752 ) C3740_=_C3800( C3740 C3800 ) C3740_=_C3819( C3740 C3819 ) C3740_=_C3889( C3740 C3889 ) C3740_=_C3993( C3740 C3993 ) \nC3740_=_C4014( C3740 C4014 ) C3740_=_C4045( C3740 C4045 ) C3740_=_C4065( C3740 C4065 ) C3740_=_C4068( C3740 C4068 ) C3743_=_C3801( C3743 C3801 ) C3743_=_C3820( C3743 C3820 ) \nC3743_=_C3890( C3743 C3890 ) C3743_=_C3995( C3743 C3995 ) C3743_=_C4016( C3743 C4016 ) C3743_=_C4093( C3743 C4093 ) C3752_=_C3800( C3752 C3800 ) C3752_=_C3819( C3752 C3819 ) \nC3752_=_C3889( C3752 C3889 ) C3752_=_C3993( C3752 C3993 ) C3752_=_C4014( C3752 C4014 ) C3752_=_C4045( C3752 C4045 ) C3752_=_C4065( C3752 C4065 ) C3752_=_C4068( C3752 C4068 ) \nC3800_=_C3801( C3800 C3801 ) C3800_=_C3819( C3800 C3819 ) C3800_=_C3889( C3800 C3889 ) C3800_=_C3993( C3800 C3993 ) C3800_=_C4014( C3800 C4014 ) C3800_=_C4045( C3800 C4045 ) \nC3800_=_C4065( C3800 C4065 ) C3800_=_C4068( C3800 C4068 ) C3801_=_C3820( C3801 C3820 ) C3801_=_C3890( C3801 C3890 ) C3801_=_C3995( C3801 C3995 ) C3801_=_C4016( C3801 C4016 ) \nC3801_=_C4093( C3801 C4093 ) C3819_=_C3820( C3819 C3820 ) C3819_=_C3889( C3819 C3889 ) C3819_=_C3993( C3819 C3993 ) C3819_=_C4014( C3819 C4014 ) C3819_=_C4045( C3819 C4045 ) \nC3819_=_C4065( C3819 C4065 ) C3819_=_C4068( C3819 C4068 ) C3820_=_C3890( C3820 C3890 ) C3820_=_C3995( C3820 C3995 ) C3820_=_C4016( C3820 C4016 ) C3820_=_C4093( C3820 C4093 ) \nC3889_=_C3890( C3889 C3890 ) C3889_=_C3993( C3889 C3993 ) C3889_=_C4014(</w:t>
      </w:r>
    </w:p>
    <w:p>
      <w:pPr>
        <w:pStyle w:val="PreformattedText"/>
        <w:bidi w:val="0"/>
        <w:spacing w:before="0" w:after="0"/>
        <w:jc w:val="left"/>
        <w:rPr/>
      </w:pPr>
      <w:r>
        <w:rPr/>
        <w:t xml:space="preserve"> </w:t>
      </w:r>
      <w:r>
        <w:rPr/>
        <w:t>C3889 C4014 ) C3889_=_C4045( C3889 C4045 ) C3889_=_C4065( C3889 C4065 ) C3889_=_C4068( C3889 C4068 ) \nC3890_=_C3995( C3890 C3995 ) C3890_=_C4016( C3890 C4016 ) C3890_=_C4093( C3890 C4093 ) C3993_=_C3995( C3993 C3995 ) C3993_=_C4014( C3993 C4014 ) C3993_=_C4045( C3993 C4045 ) \nC3993_=_C4065( C3993 C4065 ) C3993_=_C4068( C3993 C4068 ) C3995_=_C4016( C3995 C4016 ) C3995_=_C4093( C3995 C4093 ) C4014_=_C4016( C4014 C4016 ) C4014_=_C4045( C4014 C4045 ) \nC4014_=_C4065( C4014 C4065 ) C4014_=_C4068( C4014 C4068 ) C4016_=_C4093( C4016 C4093 ) C4045_=_C4065( C4045 C4065 ) C4045_=_C4068( C4045 C4068 ) C4065_=_C4068( C4065 C4068 ) "];73-&gt;86[label="188: C392 C395 C404 C412 C420 \nC421 C474 C475 C501 C559 C560 \nC564 C565 C566 C567 C568 C570 \nC571 C572 C573 C574 C576 C577 \nC578 C579 C580 C581 C582 C702 \nC708 C777 C779 C816 C831 C833 \nC982 C996 C1219 C1255 C1290 C1386 \nC1471 C1515 C1583 C1620 C1621 C1834 \nC1898 C1923 C1961 C1993 C1999 C2030 \nC2033 C2038 C2050 C2078 C2103 C2104 \nC2119 C2215 C2253 C2273 C2304 C2344 \nC2346 C2347 C2348 C2349 C2351 C2352 \nC2353 C2354 C2355 C2356 C2357 C2358 \nC2359 C2360 C2361 C2362 C2363 C2364 \nC2365 C2367 C2370 C2376 C2425 C2446 \nC2447 C2454 C2468 C2567 C2570 C2598 \nC2600 C2619 C2678 C2679 C2680 C2681 \nC2682 C2683 C2684 C2685 C2686 C2687 \nC2688 C2689 C2690 C2691 C2692 C2694 \nC2695 C2918 C2919 C2920 C2921 C2922 \nC2923 C2925 C2926 C2927 C2928 C2929 \nC2930 C2931 C2933 C2960 C2988 C3007 \nC3014 C3016 C3132 C3177 C3185 C3187 \nC3189 C3204 C3270 C3295 C3297 C3298 \nC3299 C3300 C3301 C3302 C3303 C3304 \nC3305 C3306 C3307 C3308 C3309 C3310 \nC3311 C3324 C3333 C3335 C3350 C3381 \nC3542 C3543 C3544 C3545 C3546 C3547 \nC3548 C3549 C3551 C3721 C3740 C3743 \nC3752 C3800 C3801 C3819 C3820 C3889 \nC3890 C3993 C3995 C4014 C4016 C4045 \nC4065 C4068 C4093 \n2279: C392_=_C421 ,C392_=_C475 ,C392_=_C501 ,C392_=_C816 ,C392_=_C996 ,\nC392_=_C1255 ,C392_=_C1621 ,C392_=_C2104 ,C392_=_C2119 ,C392_=_C2600 ,C392_=_C2918 ,\nC392_=_C3016 ,C392_=_C3187 ,C392_=_C3297 ,C392_=_C3335 ,C392_=_C3721 ,C392_=_C3743 ,\nC392_=_C3801 ,C392_=_C3820 ,C392_=_C3890 ,C392_=_C3995 ,C392_=_C4016 ,C392_=_C4093 ,\nC395_=_C404 ,C395_=_C412 ,C395_=_C420 ,C395_=_C421 ,C395_=_C559 ,C395_=_C560 ,\nC395_=_C564 ,C395_=_C565 ,C395_=_C566 ,C395_=_C567 ,C395_=_C568 ,C395_=_C570 ,\nC395_=_C571 ,C395_=_C572 ,C395_=_C573 ,C395_=_C574 ,C395_=_C576 ,C395_=_C577 ,\nC395_=_C578 ,C395_=_C579 ,C395_=_C580 ,C395_=_C581 ,C395_=_C582 ,C404_=_C412 ,\nC404_=_C420 ,C404_=_C421 ,C404_=_C702 ,C404_=_C777 ,C404_=_C831 ,C404_=_C1515 ,\nC404_=_C1923 ,C404_=_C1961 ,C404_=_C2215 ,C404_=_C2370 ,C404_=_C2447 ,C404_=_C2567 ,\nC404_=_C2919 ,C404_=_C2920 ,C404_=_C2921 ,C404_=_C2922 ,C404_=_C2923 ,C404_=_C2925 ,\nC404_=_C2926 ,C404_=_C2927 ,C404_=_C2928 ,C404_=_C2929 ,C404_=_C2930 ,C404_=_C2931 ,\nC404_=_C2933 ,C412_=_C420 ,C412_=_C421 ,C412_=_C708 ,C412_=_C833 ,C412_=_C1386 ,\nC412_=_C1583 ,C412_=_C2038 ,C412_=_C2078 ,C412_=_C2376 ,C412_=_C2454 ,C412_=_C2570 ,\nC412_=_C2619 ,C412_=_C3007 ,C412_=_C3177 ,C412_=_C3324 ,C412_=_C3381 ,C412_=_C3542 ,\nC412_=_C3543 ,C412_=_C3544 ,C412_=_C3545 ,C412_=_C3546 ,C412_=_C3547 ,C412_=_C3548 ,\nC412_=_C3549 ,C412_=_C3551 ,C420_=_C421 ,C420_=_C474 ,C420_=_C1620 ,C420_=_C2050 ,\nC420_=_C2103 ,C420_=_C2598 ,C420_=_C3014 ,C420_=_C3185 ,C420_=_C3270 ,C420_=_C3295 ,\nC420_=_C3333 ,C420_=_C3350 ,C420_=_C3740 ,C420_=_C3752 ,C420_=_C3800 ,C420_=_C3819 ,\nC420_=_C3889 ,C420_=_C3993 ,C420_=_C4014 ,C420_=_C4045 ,C420_=_C4065 ,C420_=_C4068 ,\nC421_=_C475 ,C421_=_C501 ,C421_=_C816 ,C421_=_C996 ,C421_=_C1255 ,C421_=_C1621 ,\nC421_=_C2104 ,C421_=_C2119 ,C421_=_C2600 ,C421_=_C2918 ,C421_=_C3016 ,C421_=_C3187 ,\nC421_=_C3297 ,C421_=_C3335 ,C421_=_C3721 ,C421_=_C3743 ,C421_=_C3801 ,C421_=_C3820 ,\nC421_=_C3890 ,C421_=_C3995 ,C421_=_C4016 ,C421_=_C4093 ,C474_=_C475 ,C474_=_C1620 ,\nC474_=_C2050 ,C474_=_C2103 ,C474_=_C2598 ,C474_=_C3014 ,C474_=_C3185 ,C474_=_C3270 ,\nC474_=_C3295 ,C474_=_C3333 ,C474_=_C3350 ,C474_=_C3740 ,C474_=_C3752 ,C474_=_C3800 ,\nC474_=_C3819 ,C474_=_C3889 ,C474_=_C3993 ,C474_=_C4014 ,C474_=_C4045 ,C474_=_C4065 ,\nC474_=_C4068 ,C475_=_C501 ,C475_=_C816 ,C475_=_C996 ,C475_=_C1255 ,C475_=_C1621 ,\nC475_=_C2104 ,C475_=_C2119 ,C475_=_C2600 ,C475_=_C2918 ,C475_=_C3016 ,C475_=_C3187 ,\nC475_=_C3297 ,C475_=_C3335 ,C475_=_C3721 ,C475_=_C3743 ,C475_=_C3801 ,C475_=_C3820 ,\nC475_=_C3890 ,C475_=_C3995 ,C475_=_C4016 ,C475_=_C4093 ,C501_=_C816 ,C501_=_C996 ,\nC501_=_C1255 ,C501_=_C1621 ,C501_=_C2104 ,C501_=_C2119 ,C501_=_C2600 ,C501_=_C2918 ,\nC501_=_C3016 ,C501_=_C3187 ,C501_=_C3297 ,C501_=_C3335 ,C501_=_C3721 ,C501_=_C3743 ,\nC501_=_C3801 ,C501_=_C3820 ,C501_=_C3890 ,C501_=_C3995 ,C501_=_C4016 ,C501_=_C4093 ,\nC559_=_C560 ,C559_=_C564 ,C559_=_C565 ,C559_=_C566 ,C559_=_C567 ,C559_=_C568 ,\nC559_=_C570 ,C559_=_C571 ,C559_=_C572 ,C559_=_C573 ,C559_=_C574 ,C559_=_C576 ,\nC559_=_C577 ,C559_=_C578 ,C559_=_C579 ,C559_=_C580 ,C559_=_C581 ,C559_=_C582 ,\nC559_=_C1993 ,C559_=_C1999 ,C560_=_C564 ,C560_=_C565 ,C560_=_C566 ,C560_=_C567 ,\nC560_=_C568 ,C560_=_C570 ,C560_=_C571 ,C560_=_C572 ,C560_=_C573 ,C560_=_C574 ,\nC560_=_C576 ,C560_=_C577 ,C560_=_C578 ,C560_=_C579 ,C560_=_C580 ,C560_=_C581 ,\nC560_=_C582 ,C560_=_C2030 ,C560_=_C2033 ,C560_=_C2038 ,C560_=_C2050 ,C564_=_C565 ,\nC564_=_C566 ,C564_=_C567 ,C564_=_C568 ,C564_=_C570 ,C564_=_C571 ,C564_=_C572 ,\nC564_=_C573 ,C564_=_C574 ,C564_=_C576 ,C564_=_C577 ,C564_=_C578 ,C564_=_C579 ,\nC564_=_C580 ,C564_=_C581 ,C564_=_C582 ,C564_=_C2919 ,C564_=_C3007 ,C564_=_C3014 ,\nC564_=_C3016 ,C565_=_C566 ,C565_=_C567 ,C565_=_C568 ,C565_=_C570 ,C565_=_C571 ,\nC565_=_C572 ,C565_=_C573 ,C565_=_C574 ,C565_=_C576 ,C565_=_C577 ,C565_=_C578 ,\nC565_=_C579 ,C565_=_C580 ,C565_=_C581 ,C565_=_C582 ,C565_=_C2347 ,C565_=_C3132 ,\nC566_=_C567 ,C566_=_C568 ,C566_=_C570 ,C566_=_C571 ,C566_=_C572 ,C566_=_C573 ,\nC566_=_C574 ,C566_=_C576 ,C566_=_C577 ,C566_=_C578 ,C566_=_C579 ,C566_=_C580 ,\nC566_=_C581 ,C566_=_C582 ,C566_=_C2920 ,C566_=_C3177 ,C566_=_C3185 ,C566_=_C3187 ,\nC567_=_C568 ,C567_=_C570 ,C567_=_C571 ,C567_=_C572 ,C567_=_C573 ,C567_=_C574 ,\nC567_=_C576 ,C567_=_C577 ,C567_=_C578 ,C567_=_C579 ,C567_=_C580 ,C567_=_C581 ,\nC567_=_C582 ,C567_=_C2348 ,C567_=_C3204 ,C568_=_C570 ,C568_=_C571 ,C568_=_C572 ,\nC568_=_C573 ,C568_=_C574 ,C568_=_C576 ,C568_=_C577 ,C568_=_C578 ,C568_=_C579 ,\nC568_=_C580 ,C568_=_C581 ,C568_=_C582 ,C568_=_C2349 ,C568_=_C2683 ,C568_=_C3270 ,\nC570_=_C571 ,C570_=_C572 ,C570_=_C573 ,C570_=_C574 ,C570_=_C576 ,C570_=_C577 ,\nC570_=_C578 ,C570_=_C579 ,C570_=_C580 ,C570_=_C581 ,C570_=_C582 ,C570_=_C2921 ,\nC570_=_C3324 ,C570_=_C3333 ,C570_=_C3335 ,C571_=_C572 ,C571_=_C573 ,C571_=_C574 ,\nC571_=_C576 ,C571_=_C577 ,C571_=_C578 ,C571_=_C579 ,C571_=_C580 ,C571_=_C581 ,\nC571_=_C582 ,C571_=_C2351 ,C571_=_C2684 ,C571_=_C3350 ,C572_=_C573 ,C572_=_C574 ,\nC572_=_C576 ,C572_=_C577 ,C572_=_C578 ,C572_=_C579 ,C572_=_C580 ,C572_=_C581 ,\nC572_=_C582 ,C572_=_C2352 ,C572_=_C3298 ,C573_=_C574 ,C573_=_C576 ,C573_=_C577 ,\nC573_=_C578 ,C573_=_C579 ,C573_=_C580 ,C573_=_C581 ,C573_=_C582 ,C573_=_C2353 ,\nC573_=_C3301 ,C574_=_C576 ,C574_=_C577 ,C574_=_C578 ,C574_=_C579 ,C574_=_C580 ,\nC574_=_C581 ,C574_=_C582 ,C574_=_C2355 ,C574_=_C3302 ,C576_=_C577 ,C576_=_C578 ,\nC576_=_C579 ,C576_=_C580 ,C576_=_C581 ,C576_=_C582 ,C576_=_C2927 ,C576_=_C3543 ,\nC576_=_C3740 ,C576_=_C3743 ,C577_=_C578 ,C577_=_C579 ,C577_=_C580 ,C577_=_C581 ,\nC577_=_C582 ,C577_=_C2356 ,C577_=_C2687 ,C577_=_C3752 ,C578_=_C579 ,C578_=_C580 ,\nC578_=_C581 ,C578_=_C582 ,C578_=_C2359 ,C578_=_C3304 ,C579_=_C580 ,C579_=_C581 ,\nC579_=_C582 ,C579_=_C2929 ,C579_=_C3545 ,C579_=_C4014 ,C579_=_C4016 ,C580_=_C581 ,\nC580_=_C582 ,C580_=_C2362 ,C580_=_C2690 ,C580_=_C4045 ,C581_=_C582 ,C581_=_C2364 ,\nC581_=_C2691 ,C581_=_C4065 ,C582_=_C2365 ,C582_=_C2692 ,C582_=_C4068 ,C702_=_C708 ,\nC702_=_C777 ,C702_=_C831 ,C702_=_C1515 ,C702_=_C1923 ,C702_=_C1961 ,C702_=_C2215 ,\nC702_=_C2370 ,C702_=_C2447 ,C702_=_C2567 ,C702_=_C2919 ,C702_=_C2920 ,C702_=_C2921 ,\nC702_=_C2922 ,C702_=_C2923 ,C702_=_C2925 ,C702_=_C2926 ,C702_=_C2927 ,C702_=_C2928 ,\nC702_=_C2929 ,C702_=_C2930 ,C702_=_C2931 ,C702_=_C2933 ,C708_=_C833 ,C708_=_C1386 ,\nC708_=_C1583 ,C708_=_C2038 ,C708_=_C2078 ,C708_=_C2376 ,C708_=_C2454 ,C708_=_C2570 ,\nC708_=_C2619 ,C708_=_C3007 ,C708_=_C3177 ,C708_=_C3324 ,C708_=_C3381 ,C708_=_C3542 ,\nC708_=_C3543 ,C708_=_C3544 ,C708_=_C3545 ,C708_=_C3546 ,C708_=_C3547 ,C708_=_C3548 ,\nC708_=_C3549 ,C708_=_C3551 ,C777_=_C779 ,C777_=_C831 ,C777_=_C1515 ,C777_=_C1923 ,\nC777_=_C1961 ,C777_=_C2215 ,C777_=_C2370 ,C777_=_C2447 ,C777_=_C2567 ,C777_=_C2919 ,\nC777_=_C2920 ,C777_=_C2921 ,C777_=_C2922 ,C777_=_C2923 ,C777_=_C2925 ,C777_=_C2926 ,\nC777_=_C2927 ,C777_=_C2928 ,C777_=_C2929 ,C777_=_C2930 ,C777_=_C2931 ,C777_=_C2933 ,\nC779_=_C1290 ,C779_=_C1471 ,C779_=_C1999 ,C779_=_C2273 ,C779_=_C2468 ,C779_=_C2960 ,\nC779_=_C2988 ,C779_=_C3132 ,C779_=_C3189 ,C779_=_C3204 ,C779_=_C3298 ,C779_=_C3299 ,\nC779_=_C3300 ,C779_=_C3301 ,C779_=_C3302 ,C779_=_C3303 ,C779_=_C3304 ,C779_=_C3305 ,\nC779_=_C3306 ,C779_=_C3307 ,C779_=_C3308 ,C779_=_C3309 ,C779_=_C3310 ,C779_=_C3311 ,\nC816_=_C996 ,C816_=_C1255 ,C816_=_C1621 ,C816_=_C2104 ,C816_=_C2119 ,C816_=_C2600 ,\nC816_=_C2918 ,C816_=_C3016 ,C816_=_C3187 ,C816_=_C3297 ,C816_=_C3335 ,C816_=_C3721 ,\nC816_=_C3743 ,C816_=_C3801 ,C816_=_C3820 ,C816_=_C3890 ,C816_=_C3995 ,C816_=_C4016 ,\nC816_=_C4093 ,C831_=_C833 ,C831_=_C1515 ,C831_=_C1923 ,C831_=_C1961 ,C831_=_C2215 ,\nC831_=_C2370 ,C831_=_C2447 ,C831_=_C2567 ,C831_=_C2919 ,C831_=_C2920 ,C831_=_C2921 ,\nC831_=_C2922 ,C831_=_C2923 ,C831_=_C2925 ,C831_=_C2926 ,C831_=_C2927 ,C831_=_C2928 ,\nC831_=_C2929 ,C831_=_C2930 ,C831_=_C2931 ,C831_=_C2933 ,C833_=_C1386 ,C833_=_C1583 ,\nC833_=_C2038 ,C833_=_C2078 ,C833_=_C2376 ,C833_=_C2454 ,C833_=_C2570 ,C833_=_C2619 ,\nC833_=_C3007 ,C833_=_C3177 ,C833_=_C3324 ,C833_=_C3381 ,C833_=_C3542 ,C833_=_C3543 ,\nC833_=_C3544 ,C833_=_C3545 ,C833_=_C3546 ,C833_=_C3547 ,C833_=_C3548 ,C833_=_C3549</w:t>
      </w:r>
    </w:p>
    <w:p>
      <w:pPr>
        <w:pStyle w:val="PreformattedText"/>
        <w:bidi w:val="0"/>
        <w:spacing w:before="0" w:after="0"/>
        <w:jc w:val="left"/>
        <w:rPr/>
      </w:pPr>
      <w:r>
        <w:rPr/>
        <w:t xml:space="preserve"> </w:t>
      </w:r>
      <w:r>
        <w:rPr/>
        <w:t>,\nC833_=_C3551 ,C982_=_C996 ,C982_=_C1834 ,C982_=_C1898 ,C982_=_C2033 ,C982_=_C2253 ,\nC982_=_C2304 ,C982_=_C2425 ,C982_=_C2446 ,C982_=_C2678 ,C982_=_C2679 ,C982_=_C2680 ,\nC982_=_C2681 ,C982_=_C2682 ,C982_=_C2683 ,C982_=_C2684 ,C982_=_C2685 ,C982_=_C2686 ,\nC982_=_C2687 ,C982_=_C2688 ,C982_=_C2689 ,C982_=_C2690 ,C982_=_C2691 ,C982_=_C2692 ,\nC982_=_C2694 ,C982_=_C2695 ,C996_=_C1255 ,C996_=_C1621 ,C996_=_C2104 ,C996_=_C2119 ,\nC996_=_C2600 ,C996_=_C2918 ,C996_=_C3016 ,C996_=_C3187 ,C996_=_C3297 ,C996_=_C3335 ,\nC996_=_C3721 ,C996_=_C3743 ,C996_=_C3801 ,C996_=_C3820 ,C996_=_C3890 ,C996_=_C3995 ,\nC996_=_C4016 ,C996_=_C4093 ,C1219_=_C1993 ,C1219_=_C2030 ,C1219_=_C2344 ,C1219_=_C2346 ,\nC1219_=_C2347 ,C1219_=_C2348 ,C1219_=_C2349 ,C1219_=_C2351 ,C1219_=_C2352 ,C1219_=_C2353 ,\nC1219_=_C2354 ,C1219_=_C2355 ,C1219_=_C2356 ,C1219_=_C2357 ,C1219_=_C2358 ,C1219_=_C2359 ,\nC1219_=_C2360 ,C1219_=_C2361 ,C1219_=_C2362 ,C1219_=_C2363 ,C1219_=_C2364 ,C1219_=_C2365 ,\nC1219_=_C2367 ,C1255_=_C1621 ,C1255_=_C2104 ,C1255_=_C2119 ,C1255_=_C2600 ,C1255_=_C2918 ,\nC1255_=_C3016 ,C1255_=_C3187 ,C1255_=_C3297 ,C1255_=_C3335 ,C1255_=_C3721 ,C1255_=_C3743 ,\nC1255_=_C3801 ,C1255_=_C3820 ,C1255_=_C3890 ,C1255_=_C3995 ,C1255_=_C4016 ,C1255_=_C4093 ,\nC1290_=_C1471 ,C1290_=_C1999 ,C1290_=_C2273 ,C1290_=_C2468 ,C1290_=_C2960 ,C1290_=_C2988 ,\nC1290_=_C3132 ,C1290_=_C3189 ,C1290_=_C3204 ,C1290_=_C3298 ,C1290_=_C3299 ,C1290_=_C3300 ,\nC1290_=_C3301 ,C1290_=_C3302 ,C1290_=_C3303 ,C1290_=_C3304 ,C1290_=_C3305 ,C1290_=_C3306 ,\nC1290_=_C3307 ,C1290_=_C3308 ,C1290_=_C3309 ,C1290_=_C3310 ,C1290_=_C3311 ,C1386_=_C1583 ,\nC1386_=_C2038 ,C1386_=_C2078 ,C1386_=_C2376 ,C1386_=_C2454 ,C1386_=_C2570 ,C1386_=_C2619 ,\nC1386_=_C3007 ,C1386_=_C3177 ,C1386_=_C3324 ,C1386_=_C3381 ,C1386_=_C3542 ,C1386_=_C3543 ,\nC1386_=_C3544 ,C1386_=_C3545 ,C1386_=_C3546 ,C1386_=_C3547 ,C1386_=_C3548 ,C1386_=_C3549 ,\nC1386_=_C3551 ,C1471_=_C1999 ,C1471_=_C2273 ,C1471_=_C2468 ,C1471_=_C2960 ,C1471_=_C2988 ,\nC1471_=_C3132 ,C1471_=_C3189 ,C1471_=_C3204 ,C1471_=_C3298 ,C1471_=_C3299 ,C1471_=_C3300 ,\nC1471_=_C3301 ,C1471_=_C3302 ,C1471_=_C3303 ,C1471_=_C3304 ,C1471_=_C3305 ,C1471_=_C3306 ,\nC1471_=_C3307 ,C1471_=_C3308 ,C1471_=_C3309 ,C1471_=_C3310 ,C1471_=_C3311 ,C1515_=_C1923 ,\nC1515_=_C1961 ,C1515_=_C2215 ,C1515_=_C2370 ,C1515_=_C2447 ,C1515_=_C2567 ,C1515_=_C2919 ,\nC1515_=_C2920 ,C1515_=_C2921 ,C1515_=_C2922 ,C1515_=_C2923 ,C1515_=_C2925 ,C1515_=_C2926 ,\nC1515_=_C2927 ,C1515_=_C2928 ,C1515_=_C2929 ,C1515_=_C2930 ,C1515_=_C2931 ,C1515_=_C2933 ,\nC1583_=_C2038 ,C1583_=_C2078 ,C1583_=_C2376 ,C1583_=_C2454 ,C1583_=_C2570 ,C1583_=_C2619 ,\nC1583_=_C3007 ,C1583_=_C3177 ,C1583_=_C3324 ,C1583_=_C3381 ,C1583_=_C3542 ,C1583_=_C3543 ,\nC1583_=_C3544 ,C1583_=_C3545 ,C1583_=_C3546 ,C1583_=_C3547 ,C1583_=_C3548 ,C1583_=_C3549 ,\nC1583_=_C3551 ,C1620_=_C1621 ,C1620_=_C2050 ,C1620_=_C2103 ,C1620_=_C2598 ,C1620_=_C3014 ,\nC1620_=_C3185 ,C1620_=_C3270 ,C1620_=_C3295 ,C1620_=_C3333 ,C1620_=_C3350 ,C1620_=_C3740 ,\nC1620_=_C3752 ,C1620_=_C3800 ,C1620_=_C3819 ,C1620_=_C3889 ,C1620_=_C3993 ,C1620_=_C4014 ,\nC1620_=_C4045 ,C1620_=_C4065 ,C1620_=_C4068 ,C1621_=_C2104 ,C1621_=_C2119 ,C1621_=_C2600 ,\nC1621_=_C2918 ,C1621_=_C3016 ,C1621_=_C3187 ,C1621_=_C3297 ,C1621_=_C3335 ,C1621_=_C3721 ,\nC1621_=_C3743 ,C1621_=_C3801 ,C1621_=_C3820 ,C1621_=_C3890 ,C1621_=_C3995 ,C1621_=_C4016 ,\nC1621_=_C4093 ,C1834_=_C1898 ,C1834_=_C2033 ,C1834_=_C2253 ,C1834_=_C2304 ,C1834_=_C2425 ,\nC1834_=_C2446 ,C1834_=_C2678 ,C1834_=_C2679 ,C1834_=_C2680 ,C1834_=_C2681 ,C1834_=_C2682 ,\nC1834_=_C2683 ,C1834_=_C2684 ,C1834_=_C2685 ,C1834_=_C2686 ,C1834_=_C2687 ,C1834_=_C2688 ,\nC1834_=_C2689 ,C1834_=_C2690 ,C1834_=_C2691 ,C1834_=_C2692 ,C1834_=_C2694 ,C1834_=_C2695 ,\nC1898_=_C2033 ,C1898_=_C2253 ,C1898_=_C2304 ,C1898_=_C2425 ,C1898_=_C2446 ,C1898_=_C2678 ,\nC1898_=_C2679 ,C1898_=_C2680 ,C1898_=_C2681 ,C1898_=_C2682 ,C1898_=_C2683 ,C1898_=_C2684 ,\nC1898_=_C2685 ,C1898_=_C2686 ,C1898_=_C2687 ,C1898_=_C2688 ,C1898_=_C2689 ,C1898_=_C2690 ,\nC1898_=_C2691 ,C1898_=_C2692 ,C1898_=_C2694 ,C1898_=_C2695 ,C1923_=_C1961 ,C1923_=_C2215 ,\nC1923_=_C2370 ,C1923_=_C2447 ,C1923_=_C2567 ,C1923_=_C2919 ,C1923_=_C2920 ,C1923_=_C2921 ,\nC1923_=_C2922 ,C1923_=_C2923 ,C1923_=_C2925 ,C1923_=_C2926 ,C1923_=_C2927 ,C1923_=_C2928 ,\nC1923_=_C2929 ,C1923_=_C2930 ,C1923_=_C2931 ,C1923_=_C2933 ,C1961_=_C2215 ,C1961_=_C2370 ,\nC1961_=_C2447 ,C1961_=_C2567 ,C1961_=_C2919 ,C1961_=_C2920 ,C1961_=_C2921 ,C1961_=_C2922 ,\nC1961_=_C2923 ,C1961_=_C2925 ,C1961_=_C2926 ,C1961_=_C2927 ,C1961_=_C2928 ,C1961_=_C2929 ,\nC1961_=_C2930 ,C1961_=_C2931 ,C1961_=_C2933 ,C1993_=_C1999 ,C1993_=_C2030 ,C1993_=_C2344 ,\nC1993_=_C2346 ,C1993_=_C2347 ,C1993_=_C2348 ,C1993_=_C2349 ,C1993_=_C2351 ,C1993_=_C2352 ,\nC1993_=_C2353 ,C1993_=_C2354 ,C1993_=_C2355 ,C1993_=_C2356 ,C1993_=_C2357 ,C1993_=_C2358 ,\nC1993_=_C2359 ,C1993_=_C2360 ,C1993_=_C2361 ,C1993_=_C2362 ,C1993_=_C2363 ,C1993_=_C2364 ,\nC1993_=_C2365 ,C1993_=_C2367 ,C1999_=_C2273 ,C1999_=_C2468 ,C1999_=_C2960 ,C1999_=_C2988 ,\nC1999_=_C3132 ,C1999_=_C3189 ,C1999_=_C3204 ,C1999_=_C3298 ,C1999_=_C3299 ,C1999_=_C3300 ,\nC1999_=_C3301 ,C1999_=_C3302 ,C1999_=_C3303 ,C1999_=_C3304 ,C1999_=_C3305 ,C1999_=_C3306 ,\nC1999_=_C3307 ,C1999_=_C3308 ,C1999_=_C3309 ,C1999_=_C3310 ,C1999_=_C3311 ,C2030_=_C2033 ,\nC2030_=_C2038 ,C2030_=_C2050 ,C2030_=_C2344 ,C2030_=_C2346 ,C2030_=_C2347 ,C2030_=_C2348 ,\nC2030_=_C2349 ,C2030_=_C2351 ,C2030_=_C2352 ,C2030_=_C2353 ,C2030_=_C2354 ,C2030_=_C2355 ,\nC2030_=_C2356 ,C2030_=_C2357 ,C2030_=_C2358 ,C2030_=_C2359 ,C2030_=_C2360 ,C2030_=_C2361 ,\nC2030_=_C2362 ,C2030_=_C2363 ,C2030_=_C2364 ,C2030_=_C2365 ,C2030_=_C2367 ,C2033_=_C2038 ,\nC2033_=_C2050 ,C2033_=_C2253 ,C2033_=_C2304 ,C2033_=_C2425 ,C2033_=_C2446 ,C2033_=_C2678 ,\nC2033_=_C2679 ,C2033_=_C2680 ,C2033_=_C2681 ,C2033_=_C2682 ,C2033_=_C2683 ,C2033_=_C2684 ,\nC2033_=_C2685 ,C2033_=_C2686 ,C2033_=_C2687 ,C2033_=_C2688 ,C2033_=_C2689 ,C2033_=_C2690 ,\nC2033_=_C2691 ,C2033_=_C2692 ,C2033_=_C2694 ,C2033_=_C2695 ,C2038_=_C2050 ,C2038_=_C2078 ,\nC2038_=_C2376 ,C2038_=_C2454 ,C2038_=_C2570 ,C2038_=_C2619 ,C2038_=_C3007 ,C2038_=_C3177 ,\nC2038_=_C3324 ,C2038_=_C3381 ,C2038_=_C3542 ,C2038_=_C3543 ,C2038_=_C3544 ,C2038_=_C3545 ,\nC2038_=_C3546 ,C2038_=_C3547 ,C2038_=_C3548 ,C2038_=_C3549 ,C2038_=_C3551 ,C2050_=_C2103 ,\nC2050_=_C2598 ,C2050_=_C3014 ,C2050_=_C3185 ,C2050_=_C3270 ,C2050_=_C3295 ,C2050_=_C3333 ,\nC2050_=_C3350 ,C2050_=_C3740 ,C2050_=_C3752 ,C2050_=_C3800 ,C2050_=_C3819 ,C2050_=_C3889 ,\nC2050_=_C3993 ,C2050_=_C4014 ,C2050_=_C4045 ,C2050_=_C4065 ,C2050_=_C4068 ,C2078_=_C2376 ,\nC2078_=_C2454 ,C2078_=_C2570 ,C2078_=_C2619 ,C2078_=_C3007 ,C2078_=_C3177 ,C2078_=_C3324 ,\nC2078_=_C3381 ,C2078_=_C3542 ,C2078_=_C3543 ,C2078_=_C3544 ,C2078_=_C3545 ,C2078_=_C3546 ,\nC2078_=_C3547 ,C2078_=_C3548 ,C2078_=_C3549 ,C2078_=_C3551 ,C2103_=_C2104 ,C2103_=_C2598 ,\nC2103_=_C3014 ,C2103_=_C3185 ,C2103_=_C3270 ,C2103_=_C3295 ,C2103_=_C3333 ,C2103_=_C3350 ,\nC2103_=_C3740 ,C2103_=_C3752 ,C2103_=_C3800 ,C2103_=_C3819 ,C2103_=_C3889 ,C2103_=_C3993 ,\nC2103_=_C4014 ,C2103_=_C4045 ,C2103_=_C4065 ,C2103_=_C4068 ,C2104_=_C2119 ,C2104_=_C2600 ,\nC2104_=_C2918 ,C2104_=_C3016 ,C2104_=_C3187 ,C2104_=_C3297 ,C2104_=_C3335 ,C2104_=_C3721 ,\nC2104_=_C3743 ,C2104_=_C3801 ,C2104_=_C3820 ,C2104_=_C3890 ,C2104_=_C3995 ,C2104_=_C4016 ,\nC2104_=_C4093 ,C2119_=_C2600 ,C2119_=_C2918 ,C2119_=_C3016 ,C2119_=_C3187 ,C2119_=_C3297 ,\nC2119_=_C3335 ,C2119_=_C3721 ,C2119_=_C3743 ,C2119_=_C3801 ,C2119_=_C3820 ,C2119_=_C3890 ,\nC2119_=_C3995 ,C2119_=_C4016 ,C2119_=_C4093 ,C2215_=_C2370 ,C2215_=_C2447 ,C2215_=_C2567 ,\nC2215_=_C2919 ,C2215_=_C2920 ,C2215_=_C2921 ,C2215_=_C2922 ,C2215_=_C2923 ,C2215_=_C2925 ,\nC2215_=_C2926 ,C2215_=_C2927 ,C2215_=_C2928 ,C2215_=_C2929 ,C2215_=_C2930 ,C2215_=_C2931 ,\nC2215_=_C2933 ,C2253_=_C2304 ,C2253_=_C2425 ,C2253_=_C2446 ,C2253_=_C2678 ,C2253_=_C2679 ,\nC2253_=_C2680 ,C2253_=_C2681 ,C2253_=_C2682 ,C2253_=_C2683 ,C2253_=_C2684 ,C2253_=_C2685 ,\nC2253_=_C2686 ,C2253_=_C2687 ,C2253_=_C2688 ,C2253_=_C2689 ,C2253_=_C2690 ,C2253_=_C2691 ,\nC2253_=_C2692 ,C2253_=_C2694 ,C2253_=_C2695 ,C2273_=_C2468 ,C2273_=_C2960 ,C2273_=_C2988 ,\nC2273_=_C3132 ,C2273_=_C3189 ,C2273_=_C3204 ,C2273_=_C3298 ,C2273_=_C3299 ,C2273_=_C3300 ,\nC2273_=_C3301 ,C2273_=_C3302 ,C2273_=_C3303 ,C2273_=_C3304 ,C2273_=_C3305 ,C2273_=_C3306 ,\nC2273_=_C3307 ,C2273_=_C3308 ,C2273_=_C3309 ,C2273_=_C3310 ,C2273_=_C3311 ,C2304_=_C2425 ,\nC2304_=_C2446 ,C2304_=_C2678 ,C2304_=_C2679 ,C2304_=_C2680 ,C2304_=_C2681 ,C2304_=_C2682 ,\nC2304_=_C2683 ,C2304_=_C2684 ,C2304_=_C2685 ,C2304_=_C2686 ,C2304_=_C2687 ,C2304_=_C2688 ,\nC2304_=_C2689 ,C2304_=_C2690 ,C2304_=_C2691 ,C2304_=_C2692 ,C2304_=_C2694 ,C2304_=_C2695 ,\nC2344_=_C2346 ,C2344_=_C2347 ,C2344_=_C2348 ,C2344_=_C2349 ,C2344_=_C2351 ,C2344_=_C2352 ,\nC2344_=_C2353 ,C2344_=_C2354 ,C2344_=_C2355 ,C2344_=_C2356 ,C2344_=_C2357 ,C2344_=_C2358 ,\nC2344_=_C2359 ,C2344_=_C2360 ,C2344_=_C2361 ,C2344_=_C2362 ,C2344_=_C2363 ,C2344_=_C2364 ,\nC2344_=_C2365 ,C2344_=_C2367 ,C2346_=_C2347 ,C2346_=_C2348 ,C2346_=_C2349 ,C2346_=_C2351 ,\nC2346_=_C2352 ,C2346_=_C2353 ,C2346_=_C2354 ,C2346_=_C2355 ,C2346_=_C2356 ,C2346_=_C2357 ,\nC2346_=_C2358 ,C2346_=_C2359 ,C2346_=_C2360 ,C2346_=_C2361 ,C2346_=_C2362 ,C2346_=_C2363 ,\nC2346_=_C2364 ,C2346_=_C2365 ,C2346_=_C2367 ,C2347_=_C2348 ,C2347_=_C2349 ,C2347_=_C2351 ,\nC2347_=_C2352 ,C2347_=_C2353 ,C2347_=_C2354 ,C2347_=_C2355 ,C2347_=_C2356 ,C2347_=_C2357 ,\nC2347_=_C2358 ,C2347_=_C2359 ,C2347_=_C2360 ,C2347_=_C2361 ,C2347_=_C2362 ,C2347_=_C2363 ,\nC2347_=_C2364 ,C2347_=_C2365 ,C2347_=_C2367 ,C2347_=_C3132 ,C2348_=_C2349 ,C2348_=_C2351 ,\nC2348_=_C2352 ,C2348_=_C2353 ,C2348_=_C2354 ,C2348_=_C2355 ,C2348_=_C2356 ,C2348_=_C2357 ,\nC2348_=_C2358 ,C2348_=_C2359 ,C2348_=_C2360 ,C2348_=_C2361 ,C2348_=_C2362 ,C2348_=_C2363 ,\nC2348_=_C2364 ,C2348_=_C2365 ,C2348_=_C2367 ,C2348_=_C3204 ,C2349_=_C2351 ,C2349_=_C2352 ,\nC2349_=_C2353</w:t>
      </w:r>
    </w:p>
    <w:p>
      <w:pPr>
        <w:pStyle w:val="PreformattedText"/>
        <w:bidi w:val="0"/>
        <w:spacing w:before="0" w:after="0"/>
        <w:jc w:val="left"/>
        <w:rPr/>
      </w:pPr>
      <w:r>
        <w:rPr/>
        <w:t xml:space="preserve"> </w:t>
      </w:r>
      <w:r>
        <w:rPr/>
        <w:t>,C2349_=_C2354 ,C2349_=_C2355 ,C2349_=_C2356 ,C2349_=_C2357 ,C2349_=_C2358 ,\nC2349_=_C2359 ,C2349_=_C2360 ,C2349_=_C2361 ,C2349_=_C2362 ,C2349_=_C2363 ,C2349_=_C2364 ,\nC2349_=_C2365 ,C2349_=_C2367 ,C2349_=_C2683 ,C2349_=_C3270 ,C2351_=_C2352 ,C2351_=_C2353 ,\nC2351_=_C2354 ,C2351_=_C2355 ,C2351_=_C2356 ,C2351_=_C2357 ,C2351_=_C2358 ,C2351_=_C2359 ,\nC2351_=_C2360 ,C2351_=_C2361 ,C2351_=_C2362 ,C2351_=_C2363 ,C2351_=_C2364 ,C2351_=_C2365 ,\nC2351_=_C2367 ,C2351_=_C2684 ,C2351_=_C3350 ,C2352_=_C2353 ,C2352_=_C2354 ,C2352_=_C2355 ,\nC2352_=_C2356 ,C2352_=_C2357 ,C2352_=_C2358 ,C2352_=_C2359 ,C2352_=_C2360 ,C2352_=_C2361 ,\nC2352_=_C2362 ,C2352_=_C2363 ,C2352_=_C2364 ,C2352_=_C2365 ,C2352_=_C2367 ,C2352_=_C3298 ,\nC2353_=_C2354 ,C2353_=_C2355 ,C2353_=_C2356 ,C2353_=_C2357 ,C2353_=_C2358 ,C2353_=_C2359 ,\nC2353_=_C2360 ,C2353_=_C2361 ,C2353_=_C2362 ,C2353_=_C2363 ,C2353_=_C2364 ,C2353_=_C2365 ,\nC2353_=_C2367 ,C2353_=_C3301 ,C2354_=_C2355 ,C2354_=_C2356 ,C2354_=_C2357 ,C2354_=_C2358 ,\nC2354_=_C2359 ,C2354_=_C2360 ,C2354_=_C2361 ,C2354_=_C2362 ,C2354_=_C2363 ,C2354_=_C2364 ,\nC2354_=_C2365 ,C2354_=_C2367 ,C2355_=_C2356 ,C2355_=_C2357 ,C2355_=_C2358 ,C2355_=_C2359 ,\nC2355_=_C2360 ,C2355_=_C2361 ,C2355_=_C2362 ,C2355_=_C2363 ,C2355_=_C2364 ,C2355_=_C2365 ,\nC2355_=_C2367 ,C2355_=_C3302 ,C2356_=_C2357 ,C2356_=_C2358 ,C2356_=_C2359 ,C2356_=_C2360 ,\nC2356_=_C2361 ,C2356_=_C2362 ,C2356_=_C2363 ,C2356_=_C2364 ,C2356_=_C2365 ,C2356_=_C2367 ,\nC2356_=_C2687 ,C2356_=_C3752 ,C2357_=_C2358 ,C2357_=_C2359 ,C2357_=_C2360 ,C2357_=_C2361 ,\nC2357_=_C2362 ,C2357_=_C2363 ,C2357_=_C2364 ,C2357_=_C2365 ,C2357_=_C2367 ,C2357_=_C3819 ,\nC2357_=_C3820 ,C2358_=_C2359 ,C2358_=_C2360 ,C2358_=_C2361 ,C2358_=_C2362 ,C2358_=_C2363 ,\nC2358_=_C2364 ,C2358_=_C2365 ,C2358_=_C2367 ,C2359_=_C2360 ,C2359_=_C2361 ,C2359_=_C2362 ,\nC2359_=_C2363 ,C2359_=_C2364 ,C2359_=_C2365 ,C2359_=_C2367 ,C2359_=_C3304 ,C2360_=_C2361 ,\nC2360_=_C2362 ,C2360_=_C2363 ,C2360_=_C2364 ,C2360_=_C2365 ,C2360_=_C2367 ,C2360_=_C3308 ,\nC2361_=_C2362 ,C2361_=_C2363 ,C2361_=_C2364 ,C2361_=_C2365 ,C2361_=_C2367 ,C2362_=_C2363 ,\nC2362_=_C2364 ,C2362_=_C2365 ,C2362_=_C2367 ,C2362_=_C2690 ,C2362_=_C4045 ,C2363_=_C2364 ,\nC2363_=_C2365 ,C2363_=_C2367 ,C2364_=_C2365 ,C2364_=_C2367 ,C2364_=_C2691 ,C2364_=_C4065 ,\nC2365_=_C2367 ,C2365_=_C2692 ,C2365_=_C4068 ,C2370_=_C2376 ,C2370_=_C2447 ,C2370_=_C2567 ,\nC2370_=_C2919 ,C2370_=_C2920 ,C2370_=_C2921 ,C2370_=_C2922 ,C2370_=_C2923 ,C2370_=_C2925 ,\nC2370_=_C2926 ,C2370_=_C2927 ,C2370_=_C2928 ,C2370_=_C2929 ,C2370_=_C2930 ,C2370_=_C2931 ,\nC2370_=_C2933 ,C2376_=_C2454 ,C2376_=_C2570 ,C2376_=_C2619 ,C2376_=_C3007 ,C2376_=_C3177 ,\nC2376_=_C3324 ,C2376_=_C3381 ,C2376_=_C3542 ,C2376_=_C3543 ,C2376_=_C3544 ,C2376_=_C3545 ,\nC2376_=_C3546 ,C2376_=_C3547 ,C2376_=_C3548 ,C2376_=_C3549 ,C2376_=_C3551 ,C2425_=_C2446 ,\nC2425_=_C2678 ,C2425_=_C2679 ,C2425_=_C2680 ,C2425_=_C2681 ,C2425_=_C2682 ,C2425_=_C2683 ,\nC2425_=_C2684 ,C2425_=_C2685 ,C2425_=_C2686 ,C2425_=_C2687 ,C2425_=_C2688 ,C2425_=_C2689 ,\nC2425_=_C2690 ,C2425_=_C2691 ,C2425_=_C2692 ,C2425_=_C2694 ,C2425_=_C2695 ,C2446_=_C2447 ,\nC2446_=_C2454 ,C2446_=_C2678 ,C2446_=_C2679 ,C2446_=_C2680 ,C2446_=_C2681 ,C2446_=_C2682 ,\nC2446_=_C2683 ,C2446_=_C2684 ,C2446_=_C2685 ,C2446_=_C2686 ,C2446_=_C2687 ,C2446_=_C2688 ,\nC2446_=_C2689 ,C2446_=_C2690 ,C2446_=_C2691 ,C2446_=_C2692 ,C2446_=_C2694 ,C2446_=_C2695 ,\nC2447_=_C2454 ,C2447_=_C2567 ,C2447_=_C2919 ,C2447_=_C2920 ,C2447_=_C2921 ,C2447_=_C2922 ,\nC2447_=_C2923 ,C2447_=_C2925 ,C2447_=_C2926 ,C2447_=_C2927 ,C2447_=_C2928 ,C2447_=_C2929 ,\nC2447_=_C2930 ,C2447_=_C2931 ,C2447_=_C2933 ,C2454_=_C2570 ,C2454_=_C2619 ,C2454_=_C3007 ,\nC2454_=_C3177 ,C2454_=_C3324 ,C2454_=_C3381 ,C2454_=_C3542 ,C2454_=_C3543 ,C2454_=_C3544 ,\nC2454_=_C3545 ,C2454_=_C3546 ,C2454_=_C3547 ,C2454_=_C3548 ,C2454_=_C3549 ,C2454_=_C3551 ,\nC2468_=_C2960 ,C2468_=_C2988 ,C2468_=_C3132 ,C2468_=_C3189 ,C2468_=_C3204 ,C2468_=_C3298 ,\nC2468_=_C3299 ,C2468_=_C3300 ,C2468_=_C3301 ,C2468_=_C3302 ,C2468_=_C3303 ,C2468_=_C3304 ,\nC2468_=_C3305 ,C2468_=_C3306 ,C2468_=_C3307 ,C2468_=_C3308 ,C2468_=_C3309 ,C2468_=_C3310 ,\nC2468_=_C3311 ,C2567_=_C2570 ,C2567_=_C2919 ,C2567_=_C2920 ,C2567_=_C2921 ,C2567_=_C2922 ,\nC2567_=_C2923 ,C2567_=_C2925 ,C2567_=_C2926 ,C2567_=_C2927 ,C2567_=_C2928 ,C2567_=_C2929 ,\nC2567_=_C2930 ,C2567_=_C2931 ,C2567_=_C2933 ,C2570_=_C2619 ,C2570_=_C3007 ,C2570_=_C3177 ,\nC2570_=_C3324 ,C2570_=_C3381 ,C2570_=_C3542 ,C2570_=_C3543 ,C2570_=_C3544 ,C2570_=_C3545 ,\nC2570_=_C3546 ,C2570_=_C3547 ,C2570_=_C3548 ,C2570_=_C3549 ,C2570_=_C3551 ,C2598_=_C2600 ,\nC2598_=_C3014 ,C2598_=_C3185 ,C2598_=_C3270 ,C2598_=_C3295 ,C2598_=_C3333 ,C2598_=_C3350 ,\nC2598_=_C3740 ,C2598_=_C3752 ,C2598_=_C3800 ,C2598_=_C3819 ,C2598_=_C3889 ,C2598_=_C3993 ,\nC2598_=_C4014 ,C2598_=_C4045 ,C2598_=_C4065 ,C2598_=_C4068 ,C2600_=_C2918 ,C2600_=_C3016 ,\nC2600_=_C3187 ,C2600_=_C3297 ,C2600_=_C3335 ,C2600_=_C3721 ,C2600_=_C3743 ,C2600_=_C3801 ,\nC2600_=_C3820 ,C2600_=_C3890 ,C2600_=_C3995 ,C2600_=_C4016 ,C2600_=_C4093 ,C2619_=_C3007 ,\nC2619_=_C3177 ,C2619_=_C3324 ,C2619_=_C3381 ,C2619_=_C3542 ,C2619_=_C3543 ,C2619_=_C3544 ,\nC2619_=_C3545 ,C2619_=_C3546 ,C2619_=_C3547 ,C2619_=_C3548 ,C2619_=_C3549 ,C2619_=_C3551 ,\nC2678_=_C2679 ,C2678_=_C2680 ,C2678_=_C2681 ,C2678_=_C2682 ,C2678_=_C2683 ,C2678_=_C2684 ,\nC2678_=_C2685 ,C2678_=_C2686 ,C2678_=_C2687 ,C2678_=_C2688 ,C2678_=_C2689 ,C2678_=_C2690 ,\nC2678_=_C2691 ,C2678_=_C2692 ,C2678_=_C2694 ,C2678_=_C2695 ,C2678_=_C2960 ,C2679_=_C2680 ,\nC2679_=_C2681 ,C2679_=_C2682 ,C2679_=_C2683 ,C2679_=_C2684 ,C2679_=_C2685 ,C2679_=_C2686 ,\nC2679_=_C2687 ,C2679_=_C2688 ,C2679_=_C2689 ,C2679_=_C2690 ,C2679_=_C2691 ,C2679_=_C2692 ,\nC2679_=_C2694 ,C2679_=_C2695 ,C2680_=_C2681 ,C2680_=_C2682 ,C2680_=_C2683 ,C2680_=_C2684 ,\nC2680_=_C2685 ,C2680_=_C2686 ,C2680_=_C2687 ,C2680_=_C2688 ,C2680_=_C2689 ,C2680_=_C2690 ,\nC2680_=_C2691 ,C2680_=_C2692 ,C2680_=_C2694 ,C2680_=_C2695 ,C2681_=_C2682 ,C2681_=_C2683 ,\nC2681_=_C2684 ,C2681_=_C2685 ,C2681_=_C2686 ,C2681_=_C2687 ,C2681_=_C2688 ,C2681_=_C2689 ,\nC2681_=_C2690 ,C2681_=_C2691 ,C2681_=_C2692 ,C2681_=_C2694 ,C2681_=_C2695 ,C2682_=_C2683 ,\nC2682_=_C2684 ,C2682_=_C2685 ,C2682_=_C2686 ,C2682_=_C2687 ,C2682_=_C2688 ,C2682_=_C2689 ,\nC2682_=_C2690 ,C2682_=_C2691 ,C2682_=_C2692 ,C2682_=_C2694 ,C2682_=_C2695 ,C2683_=_C2684 ,\nC2683_=_C2685 ,C2683_=_C2686 ,C2683_=_C2687 ,C2683_=_C2688 ,C2683_=_C2689 ,C2683_=_C2690 ,\nC2683_=_C2691 ,C2683_=_C2692 ,C2683_=_C2694 ,C2683_=_C2695 ,C2683_=_C3270 ,C2684_=_C2685 ,\nC2684_=_C2686 ,C2684_=_C2687 ,C2684_=_C2688 ,C2684_=_C2689 ,C2684_=_C2690 ,C2684_=_C2691 ,\nC2684_=_C2692 ,C2684_=_C2694 ,C2684_=_C2695 ,C2684_=_C3350 ,C2685_=_C2686 ,C2685_=_C2687 ,\nC2685_=_C2688 ,C2685_=_C2689 ,C2685_=_C2690 ,C2685_=_C2691 ,C2685_=_C2692 ,C2685_=_C2694 ,\nC2685_=_C2695 ,C2686_=_C2687 ,C2686_=_C2688 ,C2686_=_C2689 ,C2686_=_C2690 ,C2686_=_C2691 ,\nC2686_=_C2692 ,C2686_=_C2694 ,C2686_=_C2695 ,C2687_=_C2688 ,C2687_=_C2689 ,C2687_=_C2690 ,\nC2687_=_C2691 ,C2687_=_C2692 ,C2687_=_C2694 ,C2687_=_C2695 ,C2687_=_C3752 ,C2688_=_C2689 ,\nC2688_=_C2690 ,C2688_=_C2691 ,C2688_=_C2692 ,C2688_=_C2694 ,C2688_=_C2695 ,C2689_=_C2690 ,\nC2689_=_C2691 ,C2689_=_C2692 ,C2689_=_C2694 ,C2689_=_C2695 ,C2690_=_C2691 ,C2690_=_C2692 ,\nC2690_=_C2694 ,C2690_=_C2695 ,C2690_=_C4045 ,C2691_=_C2692 ,C2691_=_C2694 ,C2691_=_C2695 ,\nC2691_=_C4065 ,C2692_=_C2694 ,C2692_=_C2695 ,C2692_=_C4068 ,C2694_=_C2695 ,C2918_=_C3016 ,\nC2918_=_C3187 ,C2918_=_C3297 ,C2918_=_C3335 ,C2918_=_C3721 ,C2918_=_C3743 ,C2918_=_C3801 ,\nC2918_=_C3820 ,C2918_=_C3890 ,C2918_=_C3995 ,C2918_=_C4016 ,C2918_=_C4093 ,C2919_=_C2920 ,\nC2919_=_C2921 ,C2919_=_C2922 ,C2919_=_C2923 ,C2919_=_C2925 ,C2919_=_C2926 ,C2919_=_C2927 ,\nC2919_=_C2928 ,C2919_=_C2929 ,C2919_=_C2930 ,C2919_=_C2931 ,C2919_=_C2933 ,C2919_=_C3007 ,\nC2919_=_C3014 ,C2919_=_C3016 ,C2920_=_C2921 ,C2920_=_C2922 ,C2920_=_C2923 ,C2920_=_C2925 ,\nC2920_=_C2926 ,C2920_=_C2927 ,C2920_=_C2928 ,C2920_=_C2929 ,C2920_=_C2930 ,C2920_=_C2931 ,\nC2920_=_C2933 ,C2920_=_C3177 ,C2920_=_C3185 ,C2920_=_C3187 ,C2921_=_C2922 ,C2921_=_C2923 ,\nC2921_=_C2925 ,C2921_=_C2926 ,C2921_=_C2927 ,C2921_=_C2928 ,C2921_=_C2929 ,C2921_=_C2930 ,\nC2921_=_C2931 ,C2921_=_C2933 ,C2921_=_C3324 ,C2921_=_C3333 ,C2921_=_C3335 ,C2922_=_C2923 ,\nC2922_=_C2925 ,C2922_=_C2926 ,C2922_=_C2927 ,C2922_=_C2928 ,C2922_=_C2929 ,C2922_=_C2930 ,\nC2922_=_C2931 ,C2922_=_C2933 ,C2922_=_C3381 ,C2923_=_C2925 ,C2923_=_C2926 ,C2923_=_C2927 ,\nC2923_=_C2928 ,C2923_=_C2929 ,C2923_=_C2930 ,C2923_=_C2931 ,C2923_=_C2933 ,C2925_=_C2926 ,\nC2925_=_C2927 ,C2925_=_C2928 ,C2925_=_C2929 ,C2925_=_C2930 ,C2925_=_C2931 ,C2925_=_C2933 ,\nC2926_=_C2927 ,C2926_=_C2928 ,C2926_=_C2929 ,C2926_=_C2930 ,C2926_=_C2931 ,C2926_=_C2933 ,\nC2927_=_C2928 ,C2927_=_C2929 ,C2927_=_C2930 ,C2927_=_C2931 ,C2927_=_C2933 ,C2927_=_C3543 ,\nC2927_=_C3740 ,C2927_=_C3743 ,C2928_=_C2929 ,C2928_=_C2930 ,C2928_=_C2931 ,C2928_=_C2933 ,\nC2928_=_C3544 ,C2929_=_C2930 ,C2929_=_C2931 ,C2929_=_C2933 ,C2929_=_C3545 ,C2929_=_C4014 ,\nC2929_=_C4016 ,C2930_=_C2931 ,C2930_=_C2933 ,C2931_=_C2933 ,C2931_=_C3549 ,C2933_=_C3551 ,\nC2960_=_C2988 ,C2960_=_C3132 ,C2960_=_C3189 ,C2960_=_C3204 ,C2960_=_C3298 ,C2960_=_C3299 ,\nC2960_=_C3300 ,C2960_=_C3301 ,C2960_=_C3302 ,C2960_=_C3303 ,C2960_=_C3304 ,C2960_=_C3305 ,\nC2960_=_C3306 ,C2960_=_C3307 ,C2960_=_C3308 ,C2960_=_C3309 ,C2960_=_C3310 ,C2960_=_C3311 ,\nC2988_=_C3132 ,C2988_=_C3189 ,C2988_=_C3204 ,C2988_=_C3298 ,C2988_=_C3299 ,C2988_=_C3300 ,\nC2988_=_C3301 ,C2988_=_C3302 ,C2988_=_C3303 ,C2988_=_C3304 ,C2988_=_C3305 ,C2988_=_C3306 ,\nC2988_=_C3307 ,C2988_=_C3308 ,C2988_=_C3309 ,C2988_=_C3310 ,C2988_=_C3311 ,C3007_=_C3014 ,\nC3007_=_C3016 ,C3007_=_C3177 ,C3007_=_C3324 ,C3007_=_C3381 ,C3007_=_C3542 ,C3007_=_C3543 ,\nC3007_=_C3544 ,C3007_=_C3545 ,C3007_=_C3546 ,C3007_=_C3547 ,C3007_=_C3548 ,C3007_=_C3549 ,\nC3007_=_C3551 ,C3014_=_C3016 ,C3014_=_C3185 ,C3014_=_C3270 ,C3014_=_C3295</w:t>
      </w:r>
    </w:p>
    <w:p>
      <w:pPr>
        <w:pStyle w:val="PreformattedText"/>
        <w:bidi w:val="0"/>
        <w:spacing w:before="0" w:after="0"/>
        <w:jc w:val="left"/>
        <w:rPr/>
      </w:pPr>
      <w:r>
        <w:rPr/>
        <w:t xml:space="preserve"> </w:t>
      </w:r>
      <w:r>
        <w:rPr/>
        <w:t>,C3014_=_C3333 ,\nC3014_=_C3350 ,C3014_=_C3740 ,C3014_=_C3752 ,C3014_=_C3800 ,C3014_=_C3819 ,C3014_=_C3889 ,\nC3014_=_C3993 ,C3014_=_C4014 ,C3014_=_C4045 ,C3014_=_C4065 ,C3014_=_C4068 ,C3016_=_C3187 ,\nC3016_=_C3297 ,C3016_=_C3335 ,C3016_=_C3721 ,C3016_=_C3743 ,C3016_=_C3801 ,C3016_=_C3820 ,\nC3016_=_C3890 ,C3016_=_C3995 ,C3016_=_C4016 ,C3016_=_C4093 ,C3132_=_C3189 ,C3132_=_C3204 ,\nC3132_=_C3298 ,C3132_=_C3299 ,C3132_=_C3300 ,C3132_=_C3301 ,C3132_=_C3302 ,C3132_=_C3303 ,\nC3132_=_C3304 ,C3132_=_C3305 ,C3132_=_C3306 ,C3132_=_C3307 ,C3132_=_C3308 ,C3132_=_C3309 ,\nC3132_=_C3310 ,C3132_=_C3311 ,C3177_=_C3185 ,C3177_=_C3187 ,C3177_=_C3324 ,C3177_=_C3381 ,\nC3177_=_C3542 ,C3177_=_C3543 ,C3177_=_C3544 ,C3177_=_C3545 ,C3177_=_C3546 ,C3177_=_C3547 ,\nC3177_=_C3548 ,C3177_=_C3549 ,C3177_=_C3551 ,C3185_=_C3187 ,C3185_=_C3270 ,C3185_=_C3295 ,\nC3185_=_C3333 ,C3185_=_C3350 ,C3185_=_C3740 ,C3185_=_C3752 ,C3185_=_C3800 ,C3185_=_C3819 ,\nC3185_=_C3889 ,C3185_=_C3993 ,C3185_=_C4014 ,C3185_=_C4045 ,C3185_=_C4065 ,C3185_=_C4068 ,\nC3187_=_C3297 ,C3187_=_C3335 ,C3187_=_C3721 ,C3187_=_C3743 ,C3187_=_C3801 ,C3187_=_C3820 ,\nC3187_=_C3890 ,C3187_=_C3995 ,C3187_=_C4016 ,C3187_=_C4093 ,C3189_=_C3204 ,C3189_=_C3298 ,\nC3189_=_C3299 ,C3189_=_C3300 ,C3189_=_C3301 ,C3189_=_C3302 ,C3189_=_C3303 ,C3189_=_C3304 ,\nC3189_=_C3305 ,C3189_=_C3306 ,C3189_=_C3307 ,C3189_=_C3308 ,C3189_=_C3309 ,C3189_=_C3310 ,\nC3189_=_C3311 ,C3204_=_C3298 ,C3204_=_C3299 ,C3204_=_C3300 ,C3204_=_C3301 ,C3204_=_C3302 ,\nC3204_=_C3303 ,C3204_=_C3304 ,C3204_=_C3305 ,C3204_=_C3306 ,C3204_=_C3307 ,C3204_=_C3308 ,\nC3204_=_C3309 ,C3204_=_C3310 ,C3204_=_C3311 ,C3270_=_C3295 ,C3270_=_C3333 ,C3270_=_C3350 ,\nC3270_=_C3740 ,C3270_=_C3752 ,C3270_=_C3800 ,C3270_=_C3819 ,C3270_=_C3889 ,C3270_=_C3993 ,\nC3270_=_C4014 ,C3270_=_C4045 ,C3270_=_C4065 ,C3270_=_C4068 ,C3295_=_C3297 ,C3295_=_C3333 ,\nC3295_=_C3350 ,C3295_=_C3740 ,C3295_=_C3752 ,C3295_=_C3800 ,C3295_=_C3819 ,C3295_=_C3889 ,\nC3295_=_C3993 ,C3295_=_C4014 ,C3295_=_C4045 ,C3295_=_C4065 ,C3295_=_C4068 ,C3297_=_C3335 ,\nC3297_=_C3721 ,C3297_=_C3743 ,C3297_=_C3801 ,C3297_=_C3820 ,C3297_=_C3890 ,C3297_=_C3995 ,\nC3297_=_C4016 ,C3297_=_C4093 ,C3298_=_C3299 ,C3298_=_C3300 ,C3298_=_C3301 ,C3298_=_C3302 ,\nC3298_=_C3303 ,C3298_=_C3304 ,C3298_=_C3305 ,C3298_=_C3306 ,C3298_=_C3307 ,C3298_=_C3308 ,\nC3298_=_C3309 ,C3298_=_C3310 ,C3298_=_C3311 ,C3299_=_C3300 ,C3299_=_C3301 ,C3299_=_C3302 ,\nC3299_=_C3303 ,C3299_=_C3304 ,C3299_=_C3305 ,C3299_=_C3306 ,C3299_=_C3307 ,C3299_=_C3308 ,\nC3299_=_C3309 ,C3299_=_C3310 ,C3299_=_C3311 ,C3300_=_C3301 ,C3300_=_C3302 ,C3300_=_C3303 ,\nC3300_=_C3304 ,C3300_=_C3305 ,C3300_=_C3306 ,C3300_=_C3307 ,C3300_=_C3308 ,C3300_=_C3309 ,\nC3300_=_C3310 ,C3300_=_C3311 ,C3301_=_C3302 ,C3301_=_C3303 ,C3301_=_C3304 ,C3301_=_C3305 ,\nC3301_=_C3306 ,C3301_=_C3307 ,C3301_=_C3308 ,C3301_=_C3309 ,C3301_=_C3310 ,C3301_=_C3311 ,\nC3302_=_C3303 ,C3302_=_C3304 ,C3302_=_C3305 ,C3302_=_C3306 ,C3302_=_C3307 ,C3302_=_C3308 ,\nC3302_=_C3309 ,C3302_=_C3310 ,C3302_=_C3311 ,C3303_=_C3304 ,C3303_=_C3305 ,C3303_=_C3306 ,\nC3303_=_C3307 ,C3303_=_C3308 ,C3303_=_C3309 ,C3303_=_C3310 ,C3303_=_C3311 ,C3304_=_C3305 ,\nC3304_=_C3306 ,C3304_=_C3307 ,C3304_=_C3308 ,C3304_=_C3309 ,C3304_=_C3310 ,C3304_=_C3311 ,\nC3305_=_C3306 ,C3305_=_C3307 ,C3305_=_C3308 ,C3305_=_C3309 ,C3305_=_C3310 ,C3305_=_C3311 ,\nC3306_=_C3307 ,C3306_=_C3308 ,C3306_=_C3309 ,C3306_=_C3310 ,C3306_=_C3311 ,C3307_=_C3308 ,\nC3307_=_C3309 ,C3307_=_C3310 ,C3307_=_C3311 ,C3308_=_C3309 ,C3308_=_C3310 ,C3308_=_C3311 ,\nC3309_=_C3310 ,C3309_=_C3311 ,C3309_=_C3546 ,C3310_=_C3311 ,C3324_=_C3333 ,C3324_=_C3335 ,\nC3324_=_C3381 ,C3324_=_C3542 ,C3324_=_C3543 ,C3324_=_C3544 ,C3324_=_C3545 ,C3324_=_C3546 ,\nC3324_=_C3547 ,C3324_=_C3548 ,C3324_=_C3549 ,C3324_=_C3551 ,C3333_=_C3335 ,C3333_=_C3350 ,\nC3333_=_C3740 ,C3333_=_C3752 ,C3333_=_C3800 ,C3333_=_C3819 ,C3333_=_C3889 ,C3333_=_C3993 ,\nC3333_=_C4014 ,C3333_=_C4045 ,C3333_=_C4065 ,C3333_=_C4068 ,C3335_=_C3721 ,C3335_=_C3743 ,\nC3335_=_C3801 ,C3335_=_C3820 ,C3335_=_C3890 ,C3335_=_C3995 ,C3335_=_C4016 ,C3335_=_C4093 ,\nC3350_=_C3740 ,C3350_=_C3752 ,C3350_=_C3800 ,C3350_=_C3819 ,C3350_=_C3889 ,C3350_=_C3993 ,\nC3350_=_C4014 ,C3350_=_C4045 ,C3350_=_C4065 ,C3350_=_C4068 ,C3381_=_C3542 ,C3381_=_C3543 ,\nC3381_=_C3544 ,C3381_=_C3545 ,C3381_=_C3546 ,C3381_=_C3547 ,C3381_=_C3548 ,C3381_=_C3549 ,\nC3381_=_C3551 ,C3542_=_C3543 ,C3542_=_C3544 ,C3542_=_C3545 ,C3542_=_C3546 ,C3542_=_C3547 ,\nC3542_=_C3548 ,C3542_=_C3549 ,C3542_=_C3551 ,C3543_=_C3544 ,C3543_=_C3545 ,C3543_=_C3546 ,\nC3543_=_C3547 ,C3543_=_C3548 ,C3543_=_C3549 ,C3543_=_C3551 ,C3543_=_C3740 ,C3543_=_C3743 ,\nC3544_=_C3545 ,C3544_=_C3546 ,C3544_=_C3547 ,C3544_=_C3548 ,C3544_=_C3549 ,C3544_=_C3551 ,\nC3545_=_C3546 ,C3545_=_C3547 ,C3545_=_C3548 ,C3545_=_C3549 ,C3545_=_C3551 ,C3545_=_C4014 ,\nC3545_=_C4016 ,C3546_=_C3547 ,C3546_=_C3548 ,C3546_=_C3549 ,C3546_=_C3551 ,C3547_=_C3548 ,\nC3547_=_C3549 ,C3547_=_C3551 ,C3548_=_C3549 ,C3548_=_C3551 ,C3549_=_C3551 ,C3721_=_C3743 ,\nC3721_=_C3801 ,C3721_=_C3820 ,C3721_=_C3890 ,C3721_=_C3995 ,C3721_=_C4016 ,C3721_=_C4093 ,\nC3740_=_C3743 ,C3740_=_C3752 ,C3740_=_C3800 ,C3740_=_C3819 ,C3740_=_C3889 ,C3740_=_C3993 ,\nC3740_=_C4014 ,C3740_=_C4045 ,C3740_=_C4065 ,C3740_=_C4068 ,C3743_=_C3801 ,C3743_=_C3820 ,\nC3743_=_C3890 ,C3743_=_C3995 ,C3743_=_C4016 ,C3743_=_C4093 ,C3752_=_C3800 ,C3752_=_C3819 ,\nC3752_=_C3889 ,C3752_=_C3993 ,C3752_=_C4014 ,C3752_=_C4045 ,C3752_=_C4065 ,C3752_=_C4068 ,\nC3800_=_C3801 ,C3800_=_C3819 ,C3800_=_C3889 ,C3800_=_C3993 ,C3800_=_C4014 ,C3800_=_C4045 ,\nC3800_=_C4065 ,C3800_=_C4068 ,C3801_=_C3820 ,C3801_=_C3890 ,C3801_=_C3995 ,C3801_=_C4016 ,\nC3801_=_C4093 ,C3819_=_C3820 ,C3819_=_C3889 ,C3819_=_C3993 ,C3819_=_C4014 ,C3819_=_C4045 ,\nC3819_=_C4065 ,C3819_=_C4068 ,C3820_=_C3890 ,C3820_=_C3995 ,C3820_=_C4016 ,C3820_=_C4093 ,\nC3889_=_C3890 ,C3889_=_C3993 ,C3889_=_C4014 ,C3889_=_C4045 ,C3889_=_C4065 ,C3889_=_C4068 ,\nC3890_=_C3995 ,C3890_=_C4016 ,C3890_=_C4093 ,C3993_=_C3995 ,C3993_=_C4014 ,C3993_=_C4045 ,\nC3993_=_C4065 ,C3993_=_C4068 ,C3995_=_C4016 ,C3995_=_C4093 ,C4014_=_C4016 ,C4014_=_C4045 ,\nC4014_=_C4065 ,C4014_=_C4068 ,C4016_=_C4093 ,C4045_=_C4065 ,C4045_=_C4068 ,C4065_=_C4068 ,"];87[shape=box, label="id:87 level: 4\n197: C40 C129 C165 C189 C312 \nC368 C384 C388 C390 C417 C422 \nC429 C441 C447 C449 C457 C476 \nC522 C579 C607 C608 C689 C717 \nC726 C769 C789 C793 C794 C795 \nC796 C798 C799 C800 C801 C802 \nC803 C804 C805 C806 C807 C808 \nC809 C811 C813 C814 C815 C816 \nC817 C841 C845 C1011 C1054 C1067 \nC1068 C1071 C1075 C1131 C1136 C1140 \nC1156 C1283 C1374 C1460 C1506 C1509 \nC1510 C1511 C1512 C1513 C1514 C1515 \nC1516 C1517 C1518 C1519 C1520 C1521 \nC1522 C1524 C1526 C1527 C1528 C1529 \nC1561 C1570 C1571 C1573 C1604 C1766 \nC1780 C1781 C1783 C1880 C1889 C1891 \nC1939 C1972 C2089 C2138 C2197 C2210 \nC2211 C2213 C2226 C2339 C2382 C2459 \nC2547 C2582 C2586 C2587 C2588 C2589 \nC2590 C2591 C2592 C2593 C2594 C2598 \nC2599 C2600 C2606 C2726 C2732 C2736 \nC2913 C2929 C2930 C2931 C3010 C3104 \nC3107 C3114 C3181 C3209 C3215 C3219 \nC3329 C3354 C3358 C3361 C3390 C3501 \nC3526 C3528 C3532 C3545 C3549 C3567 \nC3580 C3592 C3636 C3637 C3639 C3660 \nC3675 C3679 C3685 C3689 C3691 C3692 \nC3693 C3695 C3696 C3697 C3698 C3699 \nC3700 C3701 C3702 C3717 C3719 C3736 \nC3830 C3833 C3844 C3866 C3886 C3896 \nC3900 C3981 C3998 C4005 C4007 C4011 \nC4012 C4013 C4014 C4015 C4016 C4022 \nC4055 C4056 C4073 C4087 C4118 C4119 \n2659: C40_=_C129( C40 C129 ) C40_=_C165( C40 C165 ) C40_=_C189( C40 C189 ) C40_=_C312( C40 C312 ) C40_=_C457( C40 C457 ) \nC40_=_C1054( C40 C1054 ) C40_=_C1283( C40 C1283 ) C40_=_C1561( C40 C1561 ) C40_=_C1604( C40 C1604 ) C40_=_C1766( C40 C1766 ) C40_=_C2089( C40 C2089 ) \nC40_=_C2197( C40 C2197 ) C40_=_C2586( C40 C2586 ) C40_=_C2587( C40 C2587 ) C40_=_C2588( C40 C2588 ) C40_=_C2589( C40 C2589 ) C40_=_C2590( C40 C2590 ) \nC40_=_C2591( C40 C2591 ) C40_=_C2592( C40 C2592 ) C40_=_C2593( C40 C2593 ) C40_=_C2594( C40 C2594 ) C40_=_C2598( C40 C2598 ) C40_=_C2599( C40 C2599 ) \nC40_=_C2600( C40 C2600 ) C129_=_C165( C129 C165 ) C129_=_C189( C129 C189 ) C129_=_C312( C129 C312 ) C129_=_C457( C129 C457 ) C129_=_C1054( C129 C1054 ) \nC129_=_C1283( C129 C1283 ) C129_=_C1561( C129 C1561 ) C129_=_C1604( C129 C1604 ) C129_=_C1766( C129 C1766 ) C129_=_C2089( C129 C2089 ) C129_=_C2197( C129 C2197 ) \nC129_=_C2586( C129 C2586 ) C129_=_C2587( C129 C2587 ) C129_=_C2588( C129 C2588 ) C129_=_C2589( C129 C2589 ) C129_=_C2590( C129 C2590 ) C129_=_C2591( C129 C2591 ) \nC129_=_C2592( C129 C2592 ) C129_=_C2593( C129 C2593 ) C129_=_C2594( C129 C2594 ) C129_=_C2598( C129 C2598 ) C129_=_C2599( C129 C2599 ) C129_=_C2600( C129 C2600 ) \nC165_=_C189( C165 C189 ) C165_=_C312( C165 C312 ) C165_=_C457( C165 C457 ) C165_=_C1054( C165 C1054 ) C165_=_C1283( C165 C1283 ) C165_=_C1561( C165 C1561 ) \nC165_=_C1604( C165 C1604 ) C165_=_C1766( C165 C1766 ) C165_=_C2089( C165 C2089 ) C165_=_C2197( C165 C2197 ) C165_=_C2586( C165 C2586 ) C165_=_C2587( C165 C2587 ) \nC165_=_C2588( C165 C2588 ) C165_=_C2589( C165 C2589 ) C165_=_C2590( C165 C2590 ) C165_=_C2591( C165 C2591 ) C165_=_C2592( C165 C2592 ) C165_=_C2593( C165 C2593 ) \nC165_=_C2594( C165 C2594 ) C165_=_C2598( C165 C2598 ) C165_=_C2599( C165 C2599 ) C165_=_C2600( C165 C2600 ) C189_=_C312( C189 C312 ) C189_=_C457( C189 C457 ) \nC189_=_C1054( C189 C1054 ) C189_=_C1283( C189 C1283 ) C189_=_C1561( C189 C1561 ) C189_=_C1604( C189 C1604 ) C189_=_C1766( C189 C1766 ) C189_=_C2089( C189 C2089 ) \nC189_=_C2197( C189 C2197 ) C189_=_C2586( C189 C2586 ) C189_=_C2587( C189 C2587 ) C189_=_C2588( C189 C2588 ) C189_=_C2589( C189 C2589 ) C189_=_C2590( C189 C2590 ) \nC189_=_C2591( C189 C2591 ) C189_=_C2592( C189 C2592 ) C189_=_C2593( C189 C2593 ) C189_=_C2594( C189 C2594 ) C189_=_C2598( C189 C2598 ) C189_=_C2599( C189 C2599 ) \nC189_=_C2600( C189 C2600 ) C312_=_C457( C312 C457 ) C312_=_C1054( C312 C1054 ) C312_=_C1283( C312 C1283 ) C312_=_C1561(</w:t>
      </w:r>
    </w:p>
    <w:p>
      <w:pPr>
        <w:pStyle w:val="PreformattedText"/>
        <w:bidi w:val="0"/>
        <w:spacing w:before="0" w:after="0"/>
        <w:jc w:val="left"/>
        <w:rPr/>
      </w:pPr>
      <w:r>
        <w:rPr/>
        <w:t xml:space="preserve"> </w:t>
      </w:r>
      <w:r>
        <w:rPr/>
        <w:t>C312 C1561 ) C312_=_C1604( C312 C1604 ) \nC312_=_C1766( C312 C1766 ) C312_=_C2089( C312 C2089 ) C312_=_C2197( C312 C2197 ) C312_=_C2586( C312 C2586 ) C312_=_C2587( C312 C2587 ) C312_=_C2588( C312 C2588 ) \nC312_=_C2589( C312 C2589 ) C312_=_C2590( C312 C2590 ) C312_=_C2591( C312 C2591 ) C312_=_C2592( C312 C2592 ) C312_=_C2593( C312 C2593 ) C312_=_C2594( C312 C2594 ) \nC312_=_C2598( C312 C2598 ) C312_=_C2599( C312 C2599 ) C312_=_C2600( C312 C2600 ) C368_=_C384( C368 C384 ) C368_=_C388( C368 C388 ) C368_=_C390( C368 C390 ) \nC368_=_C422( C368 C422 ) C368_=_C476( C368 C476 ) C368_=_C793( C368 C793 ) C368_=_C794( C368 C794 ) C368_=_C795( C368 C795 ) C368_=_C796( C368 C796 ) \nC368_=_C798( C368 C798 ) C368_=_C799( C368 C799 ) C368_=_C800( C368 C800 ) C368_=_C801( C368 C801 ) C368_=_C802( C368 C802 ) C368_=_C803( C368 C803 ) \nC368_=_C804( C368 C804 ) C368_=_C805( C368 C805 ) C368_=_C806( C368 C806 ) C368_=_C807( C368 C807 ) C368_=_C808( C368 C808 ) C368_=_C809( C368 C809 ) \nC368_=_C811( C368 C811 ) C368_=_C813( C368 C813 ) C368_=_C814( C368 C814 ) C368_=_C815( C368 C815 ) C368_=_C816( C368 C816 ) C368_=_C817( C368 C817 ) \nC384_=_C388( C384 C388 ) C384_=_C390( C384 C390 ) C384_=_C441( C384 C441 ) C384_=_C522( C384 C522 ) C384_=_C1011( C384 C1011 ) C384_=_C1131( C384 C1131 ) \nC384_=_C1156( C384 C1156 ) C384_=_C1880( C384 C1880 ) C384_=_C2606( C384 C2606 ) C384_=_C2726( C384 C2726 ) C384_=_C3104( C384 C3104 ) C384_=_C3209( C384 C3209 ) \nC384_=_C3354( C384 C3354 ) C384_=_C3580( C384 C3580 ) C384_=_C3592( C384 C3592 ) C384_=_C3679( C384 C3679 ) C384_=_C3691( C384 C3691 ) C384_=_C3692( C384 C3692 ) \nC384_=_C3693( C384 C3693 ) C384_=_C3695( C384 C3695 ) C384_=_C3696( C384 C3696 ) C384_=_C3697( C384 C3697 ) C384_=_C3698( C384 C3698 ) C384_=_C3699( C384 C3699 ) \nC384_=_C3700( C384 C3700 ) C384_=_C3701( C384 C3701 ) C384_=_C3702( C384 C3702 ) C388_=_C390( C388 C390 ) C388_=_C417( C388 C417 ) C388_=_C447( C388 C447 ) \nC388_=_C579( C388 C579 ) C388_=_C1136( C388 C1136 ) C388_=_C1889( C388 C1889 ) C388_=_C2732( C388 C2732 ) C388_=_C2929( C388 C2929 ) C388_=_C3010( C388 C3010 ) \nC388_=_C3107( C388 C3107 ) C388_=_C3181( C388 C3181 ) C388_=_C3215( C388 C3215 ) C388_=_C3329( C388 C3329 ) C388_=_C3358( C388 C3358 ) C388_=_C3545( C388 C3545 ) \nC388_=_C3685( C388 C3685 ) C388_=_C3717( C388 C3717 ) C388_=_C3736( C388 C3736 ) C388_=_C3830( C388 C3830 ) C388_=_C4005( C388 C4005 ) C388_=_C4011( C388 C4011 ) \nC388_=_C4012( C388 C4012 ) C388_=_C4013( C388 C4013 ) C388_=_C4014( C388 C4014 ) C388_=_C4015( C388 C4015 ) C388_=_C4016( C388 C4016 ) C390_=_C608( C390 C608 ) \nC390_=_C689( C390 C689 ) C390_=_C1068( C390 C1068 ) C390_=_C1140( C390 C1140 ) C390_=_C1506( C390 C1506 ) C390_=_C1571( C390 C1571 ) C390_=_C1781( C390 C1781 ) \nC390_=_C1891( C390 C1891 ) C390_=_C2138( C390 C2138 ) C390_=_C2211( C390 C2211 ) C390_=_C2547( C390 C2547 ) C390_=_C2913( C390 C2913 ) C390_=_C3219( C390 C3219 ) \nC390_=_C3528( C390 C3528 ) C390_=_C3637( C390 C3637 ) C390_=_C3675( C390 C3675 ) C390_=_C3699( C390 C3699 ) C390_=_C3719( C390 C3719 ) C390_=_C3833( C390 C3833 ) \nC390_=_C3866( C390 C3866 ) C390_=_C3900( C390 C3900 ) C390_=_C4007( C390 C4007 ) C390_=_C4012( C390 C4012 ) C390_=_C4056( C390 C4056 ) C390_=_C4087( C390 C4087 ) \nC417_=_C447( C417 C447 ) C417_=_C579( C417 C579 ) C417_=_C1136( C417 C1136 ) C417_=_C1889( C417 C1889 ) C417_=_C2732( C417 C2732 ) C417_=_C2929( C417 C2929 ) \nC417_=_C3010( C417 C3010 ) C417_=_C3107( C417 C3107 ) C417_=_C3181( C417 C3181 ) C417_=_C3215( C417 C3215 ) C417_=_C3329( C417 C3329 ) C417_=_C3358( C417 C3358 ) \nC417_=_C3545( C417 C3545 ) C417_=_C3685( C417 C3685 ) C417_=_C3717( C417 C3717 ) C417_=_C3736( C417 C3736 ) C417_=_C3830( C417 C3830 ) C417_=_C4005( C417 C4005 ) \nC417_=_C4011( C417 C4011 ) C417_=_C4012( C417 C4012 ) C417_=_C4013( C417 C4013 ) C417_=_C4014( C417 C4014 ) C417_=_C4015( C417 C4015 ) C417_=_C4016( C417 C4016 ) \nC422_=_C429( C422 C429 ) C422_=_C441( C422 C441 ) C422_=_C447( C422 C447 ) C422_=_C449( C422 C449 ) C422_=_C476( C422 C476 ) C422_=_C793( C422 C793 ) \nC422_=_C794( C422 C794 ) C422_=_C795( C422 C795 ) C422_=_C796( C422 C796 ) C422_=_C798( C422 C798 ) C422_=_C799( C422 C799 ) C422_=_C800( C422 C800 ) \nC422_=_C801( C422 C801 ) C422_=_C802( C422 C802 ) C422_=_C803( C422 C803 ) C422_=_C804( C422 C804 ) C422_=_C805( C422 C805 ) C422_=_C806( C422 C806 ) \nC422_=_C807( C422 C807 ) C422_=_C808( C422 C808 ) C422_=_C809( C422 C809 ) C422_=_C811( C422 C811 ) C422_=_C813( C422 C813 ) C422_=_C814( C422 C814 ) \nC422_=_C815( C422 C815 ) C422_=_C816( C422 C816 ) C422_=_C817( C422 C817 ) C429_=_C441( C429 C441 ) C429_=_C447( C429 C447 ) C429_=_C449( C429 C449 ) \nC429_=_C726( C429 C726 ) C429_=_C769( C429 C769 ) C429_=_C845( C429 C845 ) C429_=_C1075( C429 C1075 ) C429_=_C1374( C429 C1374 ) C429_=_C1509( C429 C1509 ) \nC429_=_C1510( C429 C1510 ) C429_=_C1511( C429 C1511 ) C429_=_C1512( C429 C1512 ) C429_=_C1513( C429 C1513 ) C429_=_C1514( C429 C1514 ) C429_=_C1515( C429 C1515 ) \nC429_=_C1516( C429 C1516 ) C429_=_C1517( C429 C1517 ) C429_=_C1518( C429 C1518 ) C429_=_C1519( C429 C1519 ) C429_=_C1520( C429 C1520 ) C429_=_C1521( C429 C1521 ) \nC429_=_C1522( C429 C1522 ) C429_=_C1524( C429 C1524 ) C429_=_C1526( C429 C1526 ) C429_=_C1527( C429 C1527 ) C429_=_C1528( C429 C1528 ) C429_=_C1529( C429 C1529 ) \nC441_=_C447( C441 C447 ) C441_=_C449( C441 C449 ) C441_=_C522( C441 C522 ) C441_=_C1011( C441 C1011 ) C441_=_C1131( C441 C1131 ) C441_=_C1156( C441 C1156 ) \nC441_=_C1880( C441 C1880 ) C441_=_C2606( C441 C2606 ) C441_=_C2726( C441 C2726 ) C441_=_C3104( C441 C3104 ) C441_=_C3209( C441 C3209 ) C441_=_C3354( C441 C3354 ) \nC441_=_C3580( C441 C3580 ) C441_=_C3592( C441 C3592 ) C441_=_C3679( C441 C3679 ) C441_=_C3691( C441 C3691 ) C441_=_C3692( C441 C3692 ) C441_=_C3693( C441 C3693 ) \nC441_=_C3695( C441 C3695 ) C441_=_C3696( C441 C3696 ) C441_=_C3697( C441 C3697 ) C441_=_C3698( C441 C3698 ) C441_=_C3699( C441 C3699 ) C441_=_C3700( C441 C3700 ) \nC441_=_C3701( C441 C3701 ) C441_=_C3702( C441 C3702 ) C447_=_C449( C447 C449 ) C447_=_C579( C447 C579 ) C447_=_C1136( C447 C1136 ) C447_=_C1889( C447 C1889 ) \nC447_=_C2732( C447 C2732 ) C447_=_C2929( C447 C2929 ) C447_=_C3010( C447 C3010 ) C447_=_C3107( C447 C3107 ) C447_=_C3181( C447 C3181 ) C447_=_C3215( C447 C3215 ) \nC447_=_C3329( C447 C3329 ) C447_=_C3358( C447 C3358 ) C447_=_C3545( C447 C3545 ) C447_=_C3685( C447 C3685 ) C447_=_C3717( C447 C3717 ) C447_=_C3736( C447 C3736 ) \nC447_=_C3830( C447 C3830 ) C447_=_C4005( C447 C4005 ) C447_=_C4011( C447 C4011 ) C447_=_C4012( C447 C4012 ) C447_=_C4013( C447 C4013 ) C447_=_C4014( C447 C4014 ) \nC447_=_C4015( C447 C4015 ) C447_=_C4016( C447 C4016 ) C449_=_C717( C449 C717 ) C449_=_C814( C449 C814 ) C449_=_C841( C449 C841 ) C449_=_C1071( C449 C1071 ) \nC449_=_C1528( C449 C1528 ) C449_=_C1573( C449 C1573 ) C449_=_C1783( C449 C1783 ) C449_=_C2213( C449 C2213 ) C449_=_C2382( C449 C2382 ) C449_=_C2459( C449 C2459 ) \nC449_=_C2582( C449 C2582 ) C449_=_C2736( C449 C2736 ) C449_=_C2931( C449 C2931 ) C449_=_C3114( C449 C3114 ) C449_=_C3361( C449 C3361 ) C449_=_C3390( C449 C3390 ) \nC449_=_C3532( C449 C3532 ) C449_=_C3549( C449 C3549 ) C449_=_C3639( C449 C3639 ) C449_=_C3689( C449 C3689 ) C449_=_C3700( C449 C3700 ) C449_=_C3998( C449 C3998 ) \nC449_=_C4013( C449 C4013 ) C449_=_C4118( C449 C4118 ) C449_=_C4119( C449 C4119 ) C457_=_C1054( C457 C1054 ) C457_=_C1283( C457 C1283 ) C457_=_C1561( C457 C1561 ) \nC457_=_C1604( C457 C1604 ) C457_=_C1766( C457 C1766 ) C457_=_C2089( C457 C2089 ) C457_=_C2197( C457 C2197 ) C457_=_C2586( C457 C2586 ) C457_=_C2587( C457 C2587 ) \nC457_=_C2588( C457 C2588 ) C457_=_C2589( C457 C2589 ) C457_=_C2590( C457 C2590 ) C457_=_C2591( C457 C2591 ) C457_=_C2592( C457 C2592 ) C457_=_C2593( C457 C2593 ) \nC457_=_C2594( C457 C2594 ) C457_=_C2598( C457 C2598 ) C457_=_C2599( C457 C2599 ) C457_=_C2600( C457 C2600 ) C476_=_C793( C476 C793 ) C476_=_C794( C476 C794 ) \nC476_=_C795( C476 C795 ) C476_=_C796( C476 C796 ) C476_=_C798( C476 C798 ) C476_=_C799( C476 C799 ) C476_=_C800( C476 C800 ) C476_=_C801( C476 C801 ) \nC476_=_C802( C476 C802 ) C476_=_C803( C476 C803 ) C476_=_C804( C476 C804 ) C476_=_C805( C476 C805 ) C476_=_C806( C476 C806 ) C476_=_C807( C476 C807 ) \nC476_=_C808( C476 C808 ) C476_=_C809( C476 C809 ) C476_=_C811( C476 C811 ) C476_=_C813( C476 C813 ) C476_=_C814( C476 C814 ) C476_=_C815( C476 C815 ) \nC476_=_C816( C476 C816 ) C476_=_C817( C476 C817 ) C522_=_C1011( C522 C1011 ) C522_=_C1131( C522 C1131 ) C522_=_C1156( C522 C1156 ) C522_=_C1880( C522 C1880 ) \nC522_=_C2606( C522 C2606 ) C522_=_C2726( C522 C2726 ) C522_=_C3104( C522 C3104 ) C522_=_C3209( C522 C3209 ) C522_=_C3354( C522 C3354 ) C522_=_C3580( C522 C3580 ) \nC522_=_C3592( C522 C3592 ) C522_=_C3679( C522 C3679 ) C522_=_C3691( C522 C3691 ) C522_=_C3692( C522 C3692 ) C522_=_C3693( C522 C3693 ) C522_=_C3695( C522 C3695 ) \nC522_=_C3696( C522 C3696 ) C522_=_C3697( C522 C3697 ) C522_=_C3698( C522 C3698 ) C522_=_C3699( C522 C3699 ) C522_=_C3700( C522 C3700 ) C522_=_C3701( C522 C3701 ) \nC522_=_C3702( C522 C3702 ) C579_=_C1136( C579 C1136 ) C579_=_C1889( C579 C1889 ) C579_=_C2732( C579 C2732 ) C579_=_C2929( C579 C2929 ) C579_=_C3010( C579 C3010 ) \nC579_=_C3107( C579 C3107 ) C579_=_C3181( C579 C3181 ) C579_=_C3215( C579 C3215 ) C579_=_C3329( C579 C3329 ) C579_=_C3358( C579 C3358 ) C579_=_C3545( C579 C3545 ) \nC579_=_C3685( C579 C3685 ) C579_=_C3717( C579 C3717 ) C579_=_C3736( C579 C3736 ) C579_=_C3830( C579 C3830 ) C579_=_C4005( C579 C4005 ) C579_=_C4011( C579 C4011 ) \nC579_=_C4012( C579 C4012 ) C579_=_C4013( C579 C4013 ) C579_=_C4014( C579 C4014 ) C579_=_C4015( C579 C4015 ) C579_=_C4016( C579 C4016 ) C607_=_C608( C607 C608 ) \nC607_=_C789( C607 C789 ) C607_=_C1067( C607 C1067 ) C607_=_C1460( C607 C1460 ) C607_=_C1526( C607 C1526 ) C607_=_C1570( C607 C1570 ) C607_=_C1780( C607 C1780 ) \nC607_=_C1939( C607 C1939 ) C607_=_C1972( C607 C1972 ) C607_=_C2210(</w:t>
      </w:r>
    </w:p>
    <w:p>
      <w:pPr>
        <w:pStyle w:val="PreformattedText"/>
        <w:bidi w:val="0"/>
        <w:spacing w:before="0" w:after="0"/>
        <w:jc w:val="left"/>
        <w:rPr/>
      </w:pPr>
      <w:r>
        <w:rPr/>
        <w:t xml:space="preserve"> </w:t>
      </w:r>
      <w:r>
        <w:rPr/>
        <w:t>C607 C2210 ) C607_=_C2226( C607 C2226 ) C607_=_C2339( C607 C2339 ) C607_=_C2930( C607 C2930 ) \nC607_=_C3501( C607 C3501 ) C607_=_C3526( C607 C3526 ) C607_=_C3567( C607 C3567 ) C607_=_C3636( C607 C3636 ) C607_=_C3660( C607 C3660 ) C607_=_C3844( C607 C3844 ) \nC607_=_C3886( C607 C3886 ) C607_=_C3896( C607 C3896 ) C607_=_C3981( C607 C3981 ) C607_=_C4022( C607 C4022 ) C607_=_C4055( C607 C4055 ) C607_=_C4073( C607 C4073 ) \nC608_=_C689( C608 C689 ) C608_=_C1068( C608 C1068 ) C608_=_C1140( C608 C1140 ) C608_=_C1506( C608 C1506 ) C608_=_C1571( C608 C1571 ) C608_=_C1781( C608 C1781 ) \nC608_=_C1891( C608 C1891 ) C608_=_C2138( C608 C2138 ) C608_=_C2211( C608 C2211 ) C608_=_C2547( C608 C2547 ) C608_=_C2913( C608 C2913 ) C608_=_C3219( C608 C3219 ) \nC608_=_C3528( C608 C3528 ) C608_=_C3637( C608 C3637 ) C608_=_C3675( C608 C3675 ) C608_=_C3699( C608 C3699 ) C608_=_C3719( C608 C3719 ) C608_=_C3833( C608 C3833 ) \nC608_=_C3866( C608 C3866 ) C608_=_C3900( C608 C3900 ) C608_=_C4007( C608 C4007 ) C608_=_C4012( C608 C4012 ) C608_=_C4056( C608 C4056 ) C608_=_C4087( C608 C4087 ) \nC689_=_C1068( C689 C1068 ) C689_=_C1140( C689 C1140 ) C689_=_C1506( C689 C1506 ) C689_=_C1571( C689 C1571 ) C689_=_C1781( C689 C1781 ) C689_=_C1891( C689 C1891 ) \nC689_=_C2138( C689 C2138 ) C689_=_C2211( C689 C2211 ) C689_=_C2547( C689 C2547 ) C689_=_C2913( C689 C2913 ) C689_=_C3219( C689 C3219 ) C689_=_C3528( C689 C3528 ) \nC689_=_C3637( C689 C3637 ) C689_=_C3675( C689 C3675 ) C689_=_C3699( C689 C3699 ) C689_=_C3719( C689 C3719 ) C689_=_C3833( C689 C3833 ) C689_=_C3866( C689 C3866 ) \nC689_=_C3900( C689 C3900 ) C689_=_C4007( C689 C4007 ) C689_=_C4012( C689 C4012 ) C689_=_C4056( C689 C4056 ) C689_=_C4087( C689 C4087 ) C717_=_C814( C717 C814 ) \nC717_=_C841( C717 C841 ) C717_=_C1071( C717 C1071 ) C717_=_C1528( C717 C1528 ) C717_=_C1573( C717 C1573 ) C717_=_C1783( C717 C1783 ) C717_=_C2213( C717 C2213 ) \nC717_=_C2382( C717 C2382 ) C717_=_C2459( C717 C2459 ) C717_=_C2582( C717 C2582 ) C717_=_C2736( C717 C2736 ) C717_=_C2931( C717 C2931 ) C717_=_C3114( C717 C3114 ) \nC717_=_C3361( C717 C3361 ) C717_=_C3390( C717 C3390 ) C717_=_C3532( C717 C3532 ) C717_=_C3549( C717 C3549 ) C717_=_C3639( C717 C3639 ) C717_=_C3689( C717 C3689 ) \nC717_=_C3700( C717 C3700 ) C717_=_C3998( C717 C3998 ) C717_=_C4013( C717 C4013 ) C717_=_C4118( C717 C4118 ) C717_=_C4119( C717 C4119 ) C726_=_C769( C726 C769 ) \nC726_=_C845( C726 C845 ) C726_=_C1075( C726 C1075 ) C726_=_C1374( C726 C1374 ) C726_=_C1509( C726 C1509 ) C726_=_C1510( C726 C1510 ) C726_=_C1511( C726 C1511 ) \nC726_=_C1512( C726 C1512 ) C726_=_C1513( C726 C1513 ) C726_=_C1514( C726 C1514 ) C726_=_C1515( C726 C1515 ) C726_=_C1516( C726 C1516 ) C726_=_C1517( C726 C1517 ) \nC726_=_C1518( C726 C1518 ) C726_=_C1519( C726 C1519 ) C726_=_C1520( C726 C1520 ) C726_=_C1521( C726 C1521 ) C726_=_C1522( C726 C1522 ) C726_=_C1524( C726 C1524 ) \nC726_=_C1526( C726 C1526 ) C726_=_C1527( C726 C1527 ) C726_=_C1528( C726 C1528 ) C726_=_C1529( C726 C1529 ) C769_=_C789( C769 C789 ) C769_=_C845( C769 C845 ) \nC769_=_C1075( C769 C1075 ) C769_=_C1374( C769 C1374 ) C769_=_C1509( C769 C1509 ) C769_=_C1510( C769 C1510 ) C769_=_C1511( C769 C1511 ) C769_=_C1512( C769 C1512 ) \nC769_=_C1513( C769 C1513 ) C769_=_C1514( C769 C1514 ) C769_=_C1515( C769 C1515 ) C769_=_C1516( C769 C1516 ) C769_=_C1517( C769 C1517 ) C769_=_C1518( C769 C1518 ) \nC769_=_C1519( C769 C1519 ) C769_=_C1520( C769 C1520 ) C769_=_C1521( C769 C1521 ) C769_=_C1522( C769 C1522 ) C769_=_C1524( C769 C1524 ) C769_=_C1526( C769 C1526 ) \nC769_=_C1527( C769 C1527 ) C769_=_C1528( C769 C1528 ) C769_=_C1529( C769 C1529 ) C789_=_C1067( C789 C1067 ) C789_=_C1460( C789 C1460 ) C789_=_C1526( C789 C1526 ) \nC789_=_C1570( C789 C1570 ) C789_=_C1780( C789 C1780 ) C789_=_C1939( C789 C1939 ) C789_=_C1972( C789 C1972 ) C789_=_C2210( C789 C2210 ) C789_=_C2226( C789 C2226 ) \nC789_=_C2339( C789 C2339 ) C789_=_C2930( C789 C2930 ) C789_=_C3501( C789 C3501 ) C789_=_C3526( C789 C3526 ) C789_=_C3567( C789 C3567 ) C789_=_C3636( C789 C3636 ) \nC789_=_C3660( C789 C3660 ) C789_=_C3844( C789 C3844 ) C789_=_C3886( C789 C3886 ) C789_=_C3896( C789 C3896 ) C789_=_C3981( C789 C3981 ) C789_=_C4022( C789 C4022 ) \nC789_=_C4055( C789 C4055 ) C789_=_C4073( C789 C4073 ) C793_=_C794( C793 C794 ) C793_=_C795( C793 C795 ) C793_=_C796( C793 C796 ) C793_=_C798( C793 C798 ) \nC793_=_C799( C793 C799 ) C793_=_C800( C793 C800 ) C793_=_C801( C793 C801 ) C793_=_C802( C793 C802 ) C793_=_C803( C793 C803 ) C793_=_C804( C793 C804 ) \nC793_=_C805( C793 C805 ) C793_=_C806( C793 C806 ) C793_=_C807( C793 C807 ) C793_=_C808( C793 C808 ) C793_=_C809( C793 C809 ) C793_=_C811( C793 C811 ) \nC793_=_C813( C793 C813 ) C793_=_C814( C793 C814 ) C793_=_C815( C793 C815 ) C793_=_C816( C793 C816 ) C793_=_C817( C793 C817 ) C794_=_C795( C794 C795 ) \nC794_=_C796( C794 C796 ) C794_=_C798( C794 C798 ) C794_=_C799( C794 C799 ) C794_=_C800( C794 C800 ) C794_=_C801( C794 C801 ) C794_=_C802( C794 C802 ) \nC794_=_C803( C794 C803 ) C794_=_C804( C794 C804 ) C794_=_C805( C794 C805 ) C794_=_C806( C794 C806 ) C794_=_C807( C794 C807 ) C794_=_C808( C794 C808 ) \nC794_=_C809( C794 C809 ) C794_=_C811( C794 C811 ) C794_=_C813( C794 C813 ) C794_=_C814( C794 C814 ) C794_=_C815( C794 C815 ) C794_=_C816( C794 C816 ) \nC794_=_C817( C794 C817 ) C795_=_C796( C795 C796 ) C795_=_C798( C795 C798 ) C795_=_C799( C795 C799 ) C795_=_C800( C795 C800 ) C795_=_C801( C795 C801 ) \nC795_=_C802( C795 C802 ) C795_=_C803( C795 C803 ) C795_=_C804( C795 C804 ) C795_=_C805( C795 C805 ) C795_=_C806( C795 C806 ) C795_=_C807( C795 C807 ) \nC795_=_C808( C795 C808 ) C795_=_C809( C795 C809 ) C795_=_C811( C795 C811 ) C795_=_C813( C795 C813 ) C795_=_C814( C795 C814 ) C795_=_C815( C795 C815 ) \nC795_=_C816( C795 C816 ) C795_=_C817( C795 C817 ) C796_=_C798( C796 C798 ) C796_=_C799( C796 C799 ) C796_=_C800( C796 C800 ) C796_=_C801( C796 C801 ) \nC796_=_C802( C796 C802 ) C796_=_C803( C796 C803 ) C796_=_C804( C796 C804 ) C796_=_C805( C796 C805 ) C796_=_C806( C796 C806 ) C796_=_C807( C796 C807 ) \nC796_=_C808( C796 C808 ) C796_=_C809( C796 C809 ) C796_=_C811( C796 C811 ) C796_=_C813( C796 C813 ) C796_=_C814( C796 C814 ) C796_=_C815( C796 C815 ) \nC796_=_C816( C796 C816 ) C796_=_C817( C796 C817 ) C796_=_C1374( C796 C1374 ) C798_=_C799( C798 C799 ) C798_=_C800( C798 C800 ) C798_=_C801( C798 C801 ) \nC798_=_C802( C798 C802 ) C798_=_C803( C798 C803 ) C798_=_C804( C798 C804 ) C798_=_C805( C798 C805 ) C798_=_C806( C798 C806 ) C798_=_C807( C798 C807 ) \nC798_=_C808( C798 C808 ) C798_=_C809( C798 C809 ) C798_=_C811( C798 C811 ) C798_=_C813( C798 C813 ) C798_=_C814( C798 C814 ) C798_=_C815( C798 C815 ) \nC798_=_C816( C798 C816 ) C798_=_C817( C798 C817 ) C798_=_C1510( C798 C1510 ) C798_=_C1972( C798 C1972 ) C799_=_C800( C799 C800 ) C799_=_C801( C799 C801 ) \nC799_=_C802( C799 C802 ) C799_=_C803( C799 C803 ) C799_=_C804( C799 C804 ) C799_=_C805( C799 C805 ) C799_=_C806( C799 C806 ) C799_=_C807( C799 C807 ) \nC799_=_C808( C799 C808 ) C799_=_C809( C799 C809 ) C799_=_C811( C799 C811 ) C799_=_C813( C799 C813 ) C799_=_C814( C799 C814 ) C799_=_C815( C799 C815 ) \nC799_=_C816( C799 C816 ) C799_=_C817( C799 C817 ) C799_=_C2089( C799 C2089 ) C800_=_C801( C800 C801 ) C800_=_C802( C800 C802 ) C800_=_C803( C800 C803 ) \nC800_=_C804( C800 C804 ) C800_=_C805( C800 C805 ) C800_=_C806( C800 C806 ) C800_=_C807( C800 C807 ) C800_=_C808( C800 C808 ) C800_=_C809( C800 C809 ) \nC800_=_C811( C800 C811 ) C800_=_C813( C800 C813 ) C800_=_C814( C800 C814 ) C800_=_C815( C800 C815 ) C800_=_C816( C800 C816 ) C800_=_C817( C800 C817 ) \nC801_=_C802( C801 C802 ) C801_=_C803( C801 C803 ) C801_=_C804( C801 C804 ) C801_=_C805( C801 C805 ) C801_=_C806( C801 C806 ) C801_=_C807( C801 C807 ) \nC801_=_C808( C801 C808 ) C801_=_C809( C801 C809 ) C801_=_C811( C801 C811 ) C801_=_C813( C801 C813 ) C801_=_C814( C801 C814 ) C801_=_C815( C801 C815 ) \nC801_=_C816( C801 C816 ) C801_=_C817( C801 C817 ) C802_=_C803( C802 C803 ) C802_=_C804( C802 C804 ) C802_=_C805( C802 C805 ) C802_=_C806( C802 C806 ) \nC802_=_C807( C802 C807 ) C802_=_C808( C802 C808 ) C802_=_C809( C802 C809 ) C802_=_C811( C802 C811 ) C802_=_C813( C802 C813 ) C802_=_C814( C802 C814 ) \nC802_=_C815( C802 C815 ) C802_=_C816( C802 C816 ) C802_=_C817( C802 C817 ) C802_=_C2382( C802 C2382 ) C803_=_C804( C803 C804 ) C803_=_C805( C803 C805 ) \nC803_=_C806( C803 C806 ) C803_=_C807( C803 C807 ) C803_=_C808( C803 C808 ) C803_=_C809( C803 C809 ) C803_=_C811( C803 C811 ) C803_=_C813( C803 C813 ) \nC803_=_C814( C803 C814 ) C803_=_C815( C803 C815 ) C803_=_C816( C803 C816 ) C803_=_C817( C803 C817 ) C803_=_C1514( C803 C1514 ) C803_=_C2726( C803 C2726 ) \nC803_=_C2732( C803 C2732 ) C803_=_C2736( C803 C2736 ) C804_=_C805( C804 C805 ) C804_=_C806( C804 C806 ) C804_=_C807( C804 C807 ) C804_=_C808( C804 C808 ) \nC804_=_C809( C804 C809 ) C804_=_C811( C804 C811 ) C804_=_C813( C804 C813 ) C804_=_C814( C804 C814 ) C804_=_C815( C804 C815 ) C804_=_C816( C804 C816 ) \nC804_=_C817( C804 C817 ) C804_=_C2913( C804 C2913 ) C805_=_C806( C805 C806 ) C805_=_C807( C805 C807 ) C805_=_C808( C805 C808 ) C805_=_C809( C805 C809 ) \nC805_=_C811( C805 C811 ) C805_=_C813( C805 C813 ) C805_=_C814( C805 C814 ) C805_=_C815( C805 C815 ) C805_=_C816( C805 C816 ) C805_=_C817( C805 C817 ) \nC805_=_C1516( C805 C1516 ) C805_=_C3104( C805 C3104 ) C805_=_C3107( C805 C3107 ) C805_=_C3114( C805 C3114 ) C806_=_C807( C806 C807 ) C806_=_C808( C806 C808 ) \nC806_=_C809( C806 C809 ) C806_=_C811( C806 C811 ) C806_=_C813( C806 C813 ) C806_=_C814( C806 C814 ) C806_=_C815( C806 C815 ) C806_=_C816( C806 C816 ) \nC806_=_C817( C806 C817 ) C806_=_C1518( C806 C1518 ) C806_=_C3354( C806 C3354 ) C806_=_C3358( C806 C3358 ) C806_=_C3361( C806 C3361 ) C807_=_C808( C807 C808 ) \nC807_=_C809( C807 C809 ) C807_=_C811( C807 C811 ) C807_=_C813( C807 C813 ) C807_=_C814( C807 C814 ) C807_=_C815( C807 C815 ) C807_=_C816( C807 C816 ) \nC807_=_C817( C807 C817 ) C807_=_C2588( C807 C2588 ) C808_=_C809(</w:t>
      </w:r>
    </w:p>
    <w:p>
      <w:pPr>
        <w:pStyle w:val="PreformattedText"/>
        <w:bidi w:val="0"/>
        <w:spacing w:before="0" w:after="0"/>
        <w:jc w:val="left"/>
        <w:rPr/>
      </w:pPr>
      <w:r>
        <w:rPr/>
        <w:t xml:space="preserve"> </w:t>
      </w:r>
      <w:r>
        <w:rPr/>
        <w:t>C808 C809 ) C808_=_C811( C808 C811 ) C808_=_C813( C808 C813 ) C808_=_C814( C808 C814 ) \nC808_=_C815( C808 C815 ) C808_=_C816( C808 C816 ) C808_=_C817( C808 C817 ) C809_=_C811( C809 C811 ) C809_=_C813( C809 C813 ) C809_=_C814( C809 C814 ) \nC809_=_C815( C809 C815 ) C809_=_C816( C809 C816 ) C809_=_C817( C809 C817 ) C809_=_C1522( C809 C1522 ) C809_=_C3679( C809 C3679 ) C809_=_C3685( C809 C3685 ) \nC809_=_C3689( C809 C3689 ) C811_=_C813( C811 C813 ) C811_=_C814( C811 C814 ) C811_=_C815( C811 C815 ) C811_=_C816( C811 C816 ) C811_=_C817( C811 C817 ) \nC811_=_C3691( C811 C3691 ) C811_=_C3717( C811 C3717 ) C811_=_C3719( C811 C3719 ) C813_=_C814( C813 C814 ) C813_=_C815( C813 C815 ) C813_=_C816( C813 C816 ) \nC813_=_C817( C813 C817 ) C814_=_C815( C814 C815 ) C814_=_C816( C814 C816 ) C814_=_C817( C814 C817 ) C814_=_C841( C814 C841 ) C814_=_C1071( C814 C1071 ) \nC814_=_C1528( C814 C1528 ) C814_=_C1573( C814 C1573 ) C814_=_C1783( C814 C1783 ) C814_=_C2213( C814 C2213 ) C814_=_C2382( C814 C2382 ) C814_=_C2459( C814 C2459 ) \nC814_=_C2582( C814 C2582 ) C814_=_C2736( C814 C2736 ) C814_=_C2931( C814 C2931 ) C814_=_C3114( C814 C3114 ) C814_=_C3361( C814 C3361 ) C814_=_C3390( C814 C3390 ) \nC814_=_C3532( C814 C3532 ) C814_=_C3549( C814 C3549 ) C814_=_C3639( C814 C3639 ) C814_=_C3689( C814 C3689 ) C814_=_C3700( C814 C3700 ) C814_=_C3998( C814 C3998 ) \nC814_=_C4013( C814 C4013 ) C814_=_C4118( C814 C4118 ) C814_=_C4119( C814 C4119 ) C815_=_C816( C815 C816 ) C815_=_C817( C815 C817 ) C815_=_C1529( C815 C1529 ) \nC815_=_C3701( C815 C3701 ) C815_=_C4015( C815 C4015 ) C815_=_C4118( C815 C4118 ) C816_=_C817( C816 C817 ) C816_=_C2600( C816 C2600 ) C816_=_C4016( C816 C4016 ) \nC841_=_C1071( C841 C1071 ) C841_=_C1528( C841 C1528 ) C841_=_C1573( C841 C1573 ) C841_=_C1783( C841 C1783 ) C841_=_C2213( C841 C2213 ) C841_=_C2382( C841 C2382 ) \nC841_=_C2459( C841 C2459 ) C841_=_C2582( C841 C2582 ) C841_=_C2736( C841 C2736 ) C841_=_C2931( C841 C2931 ) C841_=_C3114( C841 C3114 ) C841_=_C3361( C841 C3361 ) \nC841_=_C3390( C841 C3390 ) C841_=_C3532( C841 C3532 ) C841_=_C3549( C841 C3549 ) C841_=_C3639( C841 C3639 ) C841_=_C3689( C841 C3689 ) C841_=_C3700( C841 C3700 ) \nC841_=_C3998( C841 C3998 ) C841_=_C4013( C841 C4013 ) C841_=_C4118( C841 C4118 ) C841_=_C4119( C841 C4119 ) C845_=_C1075( C845 C1075 ) C845_=_C1374( C845 C1374 ) \nC845_=_C1509( C845 C1509 ) C845_=_C1510( C845 C1510 ) C845_=_C1511( C845 C1511 ) C845_=_C1512( C845 C1512 ) C845_=_C1513( C845 C1513 ) C845_=_C1514( C845 C1514 ) \nC845_=_C1515( C845 C1515 ) C845_=_C1516( C845 C1516 ) C845_=_C1517( C845 C1517 ) C845_=_C1518( C845 C1518 ) C845_=_C1519( C845 C1519 ) C845_=_C1520( C845 C1520 ) \nC845_=_C1521( C845 C1521 ) C845_=_C1522( C845 C1522 ) C845_=_C1524( C845 C1524 ) C845_=_C1526( C845 C1526 ) C845_=_C1527( C845 C1527 ) C845_=_C1528( C845 C1528 ) \nC845_=_C1529( C845 C1529 ) C1011_=_C1131( C1011 C1131 ) C1011_=_C1156( C1011 C1156 ) C1011_=_C1880( C1011 C1880 ) C1011_=_C2606( C1011 C2606 ) C1011_=_C2726( C1011 C2726 ) \nC1011_=_C3104( C1011 C3104 ) C1011_=_C3209( C1011 C3209 ) C1011_=_C3354( C1011 C3354 ) C1011_=_C3580( C1011 C3580 ) C1011_=_C3592( C1011 C3592 ) C1011_=_C3679( C1011 C3679 ) \nC1011_=_C3691( C1011 C3691 ) C1011_=_C3692( C1011 C3692 ) C1011_=_C3693( C1011 C3693 ) C1011_=_C3695( C1011 C3695 ) C1011_=_C3696( C1011 C3696 ) C1011_=_C3697( C1011 C3697 ) \nC1011_=_C3698( C1011 C3698 ) C1011_=_C3699( C1011 C3699 ) C1011_=_C3700( C1011 C3700 ) C1011_=_C3701( C1011 C3701 ) C1011_=_C3702( C1011 C3702 ) C1054_=_C1067( C1054 C1067 ) \nC1054_=_C1068( C1054 C1068 ) C1054_=_C1071( C1054 C1071 ) C1054_=_C1283( C1054 C1283 ) C1054_=_C1561( C1054 C1561 ) C1054_=_C1604( C1054 C1604 ) C1054_=_C1766( C1054 C1766 ) \nC1054_=_C2089( C1054 C2089 ) C1054_=_C2197( C1054 C2197 ) C1054_=_C2586( C1054 C2586 ) C1054_=_C2587( C1054 C2587 ) C1054_=_C2588( C1054 C2588 ) C1054_=_C2589( C1054 C2589 ) \nC1054_=_C2590( C1054 C2590 ) C1054_=_C2591( C1054 C2591 ) C1054_=_C2592( C1054 C2592 ) C1054_=_C2593( C1054 C2593 ) C1054_=_C2594( C1054 C2594 ) C1054_=_C2598( C1054 C2598 ) \nC1054_=_C2599( C1054 C2599 ) C1054_=_C2600( C1054 C2600 ) C1067_=_C1068( C1067 C1068 ) C1067_=_C1071( C1067 C1071 ) C1067_=_C1460( C1067 C1460 ) C1067_=_C1526( C1067 C1526 ) \nC1067_=_C1570( C1067 C1570 ) C1067_=_C1780( C1067 C1780 ) C1067_=_C1939( C1067 C1939 ) C1067_=_C1972( C1067 C1972 ) C1067_=_C2210( C1067 C2210 ) C1067_=_C2226( C1067 C2226 ) \nC1067_=_C2339( C1067 C2339 ) C1067_=_C2930( C1067 C2930 ) C1067_=_C3501( C1067 C3501 ) C1067_=_C3526( C1067 C3526 ) C1067_=_C3567( C1067 C3567 ) C1067_=_C3636( C1067 C3636 ) \nC1067_=_C3660( C1067 C3660 ) C1067_=_C3844( C1067 C3844 ) C1067_=_C3886( C1067 C3886 ) C1067_=_C3896( C1067 C3896 ) C1067_=_C3981( C1067 C3981 ) C1067_=_C4022( C1067 C4022 ) \nC1067_=_C4055( C1067 C4055 ) C1067_=_C4073( C1067 C4073 ) C1068_=_C1071( C1068 C1071 ) C1068_=_C1140( C1068 C1140 ) C1068_=_C1506( C1068 C1506 ) C1068_=_C1571( C1068 C1571 ) \nC1068_=_C1781( C1068 C1781 ) C1068_=_C1891( C1068 C1891 ) C1068_=_C2138( C1068 C2138 ) C1068_=_C2211( C1068 C2211 ) C1068_=_C2547( C1068 C2547 ) C1068_=_C2913( C1068 C2913 ) \nC1068_=_C3219( C1068 C3219 ) C1068_=_C3528( C1068 C3528 ) C1068_=_C3637( C1068 C3637 ) C1068_=_C3675( C1068 C3675 ) C1068_=_C3699( C1068 C3699 ) C1068_=_C3719( C1068 C3719 ) \nC1068_=_C3833( C1068 C3833 ) C1068_=_C3866( C1068 C3866 ) C1068_=_C3900( C1068 C3900 ) C1068_=_C4007( C1068 C4007 ) C1068_=_C4012( C1068 C4012 ) C1068_=_C4056( C1068 C4056 ) \nC1068_=_C4087( C1068 C4087 ) C1071_=_C1528( C1071 C1528 ) C1071_=_C1573( C1071 C1573 ) C1071_=_C1783( C1071 C1783 ) C1071_=_C2213( C1071 C2213 ) C1071_=_C2382( C1071 C2382 ) \nC1071_=_C2459( C1071 C2459 ) C1071_=_C2582( C1071 C2582 ) C1071_=_C2736( C1071 C2736 ) C1071_=_C2931( C1071 C2931 ) C1071_=_C3114( C1071 C3114 ) C1071_=_C3361( C1071 C3361 ) \nC1071_=_C3390( C1071 C3390 ) C1071_=_C3532( C1071 C3532 ) C1071_=_C3549( C1071 C3549 ) C1071_=_C3639( C1071 C3639 ) C1071_=_C3689( C1071 C3689 ) C1071_=_C3700( C1071 C3700 ) \nC1071_=_C3998( C1071 C3998 ) C1071_=_C4013( C1071 C4013 ) C1071_=_C4118( C1071 C4118 ) C1071_=_C4119( C1071 C4119 ) C1075_=_C1374( C1075 C1374 ) C1075_=_C1509( C1075 C1509 ) \nC1075_=_C1510( C1075 C1510 ) C1075_=_C1511( C1075 C1511 ) C1075_=_C1512( C1075 C1512 ) C1075_=_C1513( C1075 C1513 ) C1075_=_C1514( C1075 C1514 ) C1075_=_C1515( C1075 C1515 ) \nC1075_=_C1516( C1075 C1516 ) C1075_=_C1517( C1075 C1517 ) C1075_=_C1518( C1075 C1518 ) C1075_=_C1519( C1075 C1519 ) C1075_=_C1520( C1075 C1520 ) C1075_=_C1521( C1075 C1521 ) \nC1075_=_C1522( C1075 C1522 ) C1075_=_C1524( C1075 C1524 ) C1075_=_C1526( C1075 C1526 ) C1075_=_C1527( C1075 C1527 ) C1075_=_C1528( C1075 C1528 ) C1075_=_C1529( C1075 C1529 ) \nC1131_=_C1136( C1131 C1136 ) C1131_=_C1140( C1131 C1140 ) C1131_=_C1156( C1131 C1156 ) C1131_=_C1880( C1131 C1880 ) C1131_=_C2606( C1131 C2606 ) C1131_=_C2726( C1131 C2726 ) \nC1131_=_C3104( C1131 C3104 ) C1131_=_C3209( C1131 C3209 ) C1131_=_C3354( C1131 C3354 ) C1131_=_C3580( C1131 C3580 ) C1131_=_C3592( C1131 C3592 ) C1131_=_C3679( C1131 C3679 ) \nC1131_=_C3691( C1131 C3691 ) C1131_=_C3692( C1131 C3692 ) C1131_=_C3693( C1131 C3693 ) C1131_=_C3695( C1131 C3695 ) C1131_=_C3696( C1131 C3696 ) C1131_=_C3697( C1131 C3697 ) \nC1131_=_C3698( C1131 C3698 ) C1131_=_C3699( C1131 C3699 ) C1131_=_C3700( C1131 C3700 ) C1131_=_C3701( C1131 C3701 ) C1131_=_C3702( C1131 C3702 ) C1136_=_C1140( C1136 C1140 ) \nC1136_=_C1889( C1136 C1889 ) C1136_=_C2732( C1136 C2732 ) C1136_=_C2929( C1136 C2929 ) C1136_=_C3010( C1136 C3010 ) C1136_=_C3107( C1136 C3107 ) C1136_=_C3181( C1136 C3181 ) \nC1136_=_C3215( C1136 C3215 ) C1136_=_C3329( C1136 C3329 ) C1136_=_C3358( C1136 C3358 ) C1136_=_C3545( C1136 C3545 ) C1136_=_C3685( C1136 C3685 ) C1136_=_C3717( C1136 C3717 ) \nC1136_=_C3736( C1136 C3736 ) C1136_=_C3830( C1136 C3830 ) C1136_=_C4005( C1136 C4005 ) C1136_=_C4011( C1136 C4011 ) C1136_=_C4012( C1136 C4012 ) C1136_=_C4013( C1136 C4013 ) \nC1136_=_C4014( C1136 C4014 ) C1136_=_C4015( C1136 C4015 ) C1136_=_C4016( C1136 C4016 ) C1140_=_C1506( C1140 C1506 ) C1140_=_C1571( C1140 C1571 ) C1140_=_C1781( C1140 C1781 ) \nC1140_=_C1891( C1140 C1891 ) C1140_=_C2138( C1140 C2138 ) C1140_=_C2211( C1140 C2211 ) C1140_=_C2547( C1140 C2547 ) C1140_=_C2913( C1140 C2913 ) C1140_=_C3219( C1140 C3219 ) \nC1140_=_C3528( C1140 C3528 ) C1140_=_C3637( C1140 C3637 ) C1140_=_C3675( C1140 C3675 ) C1140_=_C3699( C1140 C3699 ) C1140_=_C3719( C1140 C3719 ) C1140_=_C3833( C1140 C3833 ) \nC1140_=_C3866( C1140 C3866 ) C1140_=_C3900( C1140 C3900 ) C1140_=_C4007( C1140 C4007 ) C1140_=_C4012( C1140 C4012 ) C1140_=_C4056( C1140 C4056 ) C1140_=_C4087( C1140 C4087 ) \nC1156_=_C1880( C1156 C1880 ) C1156_=_C2606( C1156 C2606 ) C1156_=_C2726( C1156 C2726 ) C1156_=_C3104( C1156 C3104 ) C1156_=_C3209( C1156 C3209 ) C1156_=_C3354( C1156 C3354 ) \nC1156_=_C3580( C1156 C3580 ) C1156_=_C3592( C1156 C3592 ) C1156_=_C3679( C1156 C3679 ) C1156_=_C3691( C1156 C3691 ) C1156_=_C3692( C1156 C3692 ) C1156_=_C3693( C1156 C3693 ) \nC1156_=_C3695( C1156 C3695 ) C1156_=_C3696( C1156 C3696 ) C1156_=_C3697( C1156 C3697 ) C1156_=_C3698( C1156 C3698 ) C1156_=_C3699( C1156 C3699 ) C1156_=_C3700( C1156 C3700 ) \nC1156_=_C3701( C1156 C3701 ) C1156_=_C3702( C1156 C3702 ) C1283_=_C1561( C1283 C1561 ) C1283_=_C1604( C1283 C1604 ) C1283_=_C1766( C1283 C1766 ) C1283_=_C2089( C1283 C2089 ) \nC1283_=_C2197( C1283 C2197 ) C1283_=_C2586( C1283 C2586 ) C1283_=_C2587( C1283 C2587 ) C1283_=_C2588( C1283 C2588 ) C1283_=_C2589( C1283 C2589 ) C1283_=_C2590( C1283 C2590 ) \nC1283_=_C2591( C1283 C2591 ) C1283_=_C2592( C1283 C2592 ) C1283_=_C2593( C1283 C2593 ) C1283_=_C2594( C1283 C2594 ) C1283_=_C2598( C1283 C2598 ) C1283_=_C2599( C1283 C2599 ) \nC1283_=_C2600( C1283 C2600 ) C1374_=_C1509( C1374 C1509 ) C1374_=_C1510( C1374 C1510 ) C1374_=_C1511( C1374 C1511 ) C1374_=_C1512( C1374 C1512 ) C1374_=_C1513( C1374 C1513 ) \nC1374_=_C1514( C1374 C1514 ) C1374_=_C1515(</w:t>
      </w:r>
    </w:p>
    <w:p>
      <w:pPr>
        <w:pStyle w:val="PreformattedText"/>
        <w:bidi w:val="0"/>
        <w:spacing w:before="0" w:after="0"/>
        <w:jc w:val="left"/>
        <w:rPr/>
      </w:pPr>
      <w:r>
        <w:rPr/>
        <w:t xml:space="preserve"> </w:t>
      </w:r>
      <w:r>
        <w:rPr/>
        <w:t>C1374 C1515 ) C1374_=_C1516( C1374 C1516 ) C1374_=_C1517( C1374 C1517 ) C1374_=_C1518( C1374 C1518 ) C1374_=_C1519( C1374 C1519 ) \nC1374_=_C1520( C1374 C1520 ) C1374_=_C1521( C1374 C1521 ) C1374_=_C1522( C1374 C1522 ) C1374_=_C1524( C1374 C1524 ) C1374_=_C1526( C1374 C1526 ) C1374_=_C1527( C1374 C1527 ) \nC1374_=_C1528( C1374 C1528 ) C1374_=_C1529( C1374 C1529 ) C1460_=_C1526( C1460 C1526 ) C1460_=_C1570( C1460 C1570 ) C1460_=_C1780( C1460 C1780 ) C1460_=_C1939( C1460 C1939 ) \nC1460_=_C1972( C1460 C1972 ) C1460_=_C2210( C1460 C2210 ) C1460_=_C2226( C1460 C2226 ) C1460_=_C2339( C1460 C2339 ) C1460_=_C2930( C1460 C2930 ) C1460_=_C3501( C1460 C3501 ) \nC1460_=_C3526( C1460 C3526 ) C1460_=_C3567( C1460 C3567 ) C1460_=_C3636( C1460 C3636 ) C1460_=_C3660( C1460 C3660 ) C1460_=_C3844( C1460 C3844 ) C1460_=_C3886( C1460 C3886 ) \nC1460_=_C3896( C1460 C3896 ) C1460_=_C3981( C1460 C3981 ) C1460_=_C4022( C1460 C4022 ) C1460_=_C4055( C1460 C4055 ) C1460_=_C4073( C1460 C4073 ) C1506_=_C1571( C1506 C1571 ) \nC1506_=_C1781( C1506 C1781 ) C1506_=_C1891( C1506 C1891 ) C1506_=_C2138( C1506 C2138 ) C1506_=_C2211( C1506 C2211 ) C1506_=_C2547( C1506 C2547 ) C1506_=_C2913( C1506 C2913 ) \nC1506_=_C3219( C1506 C3219 ) C1506_=_C3528( C1506 C3528 ) C1506_=_C3637( C1506 C3637 ) C1506_=_C3675( C1506 C3675 ) C1506_=_C3699( C1506 C3699 ) C1506_=_C3719( C1506 C3719 ) \nC1506_=_C3833( C1506 C3833 ) C1506_=_C3866( C1506 C3866 ) C1506_=_C3900( C1506 C3900 ) C1506_=_C4007( C1506 C4007 ) C1506_=_C4012( C1506 C4012 ) C1506_=_C4056( C1506 C4056 ) \nC1506_=_C4087( C1506 C4087 ) C1509_=_C1510( C1509 C1510 ) C1509_=_C1511( C1509 C1511 ) C1509_=_C1512( C1509 C1512 ) C1509_=_C1513( C1509 C1513 ) C1509_=_C1514( C1509 C1514 ) \nC1509_=_C1515( C1509 C1515 ) C1509_=_C1516( C1509 C1516 ) C1509_=_C1517( C1509 C1517 ) C1509_=_C1518( C1509 C1518 ) C1509_=_C1519( C1509 C1519 ) C1509_=_C1520( C1509 C1520 ) \nC1509_=_C1521( C1509 C1521 ) C1509_=_C1522( C1509 C1522 ) C1509_=_C1524( C1509 C1524 ) C1509_=_C1526( C1509 C1526 ) C1509_=_C1527( C1509 C1527 ) C1509_=_C1528( C1509 C1528 ) \nC1509_=_C1529( C1509 C1529 ) C1509_=_C1939( C1509 C1939 ) C1510_=_C1511( C1510 C1511 ) C1510_=_C1512( C1510 C1512 ) C1510_=_C1513( C1510 C1513 ) C1510_=_C1514( C1510 C1514 ) \nC1510_=_C1515( C1510 C1515 ) C1510_=_C1516( C1510 C1516 ) C1510_=_C1517( C1510 C1517 ) C1510_=_C1518( C1510 C1518 ) C1510_=_C1519( C1510 C1519 ) C1510_=_C1520( C1510 C1520 ) \nC1510_=_C1521( C1510 C1521 ) C1510_=_C1522( C1510 C1522 ) C1510_=_C1524( C1510 C1524 ) C1510_=_C1526( C1510 C1526 ) C1510_=_C1527( C1510 C1527 ) C1510_=_C1528( C1510 C1528 ) \nC1510_=_C1529( C1510 C1529 ) C1510_=_C1972( C1510 C1972 ) C1511_=_C1512( C1511 C1512 ) C1511_=_C1513( C1511 C1513 ) C1511_=_C1514( C1511 C1514 ) C1511_=_C1515( C1511 C1515 ) \nC1511_=_C1516( C1511 C1516 ) C1511_=_C1517( C1511 C1517 ) C1511_=_C1518( C1511 C1518 ) C1511_=_C1519( C1511 C1519 ) C1511_=_C1520( C1511 C1520 ) C1511_=_C1521( C1511 C1521 ) \nC1511_=_C1522( C1511 C1522 ) C1511_=_C1524( C1511 C1524 ) C1511_=_C1526( C1511 C1526 ) C1511_=_C1527( C1511 C1527 ) C1511_=_C1528( C1511 C1528 ) C1511_=_C1529( C1511 C1529 ) \nC1512_=_C1513( C1512 C1513 ) C1512_=_C1514( C1512 C1514 ) C1512_=_C1515( C1512 C1515 ) C1512_=_C1516( C1512 C1516 ) C1512_=_C1517( C1512 C1517 ) C1512_=_C1518( C1512 C1518 ) \nC1512_=_C1519( C1512 C1519 ) C1512_=_C1520( C1512 C1520 ) C1512_=_C1521( C1512 C1521 ) C1512_=_C1522( C1512 C1522 ) C1512_=_C1524( C1512 C1524 ) C1512_=_C1526( C1512 C1526 ) \nC1512_=_C1527( C1512 C1527 ) C1512_=_C1528( C1512 C1528 ) C1512_=_C1529( C1512 C1529 ) C1512_=_C2226( C1512 C2226 ) C1513_=_C1514( C1513 C1514 ) C1513_=_C1515( C1513 C1515 ) \nC1513_=_C1516( C1513 C1516 ) C1513_=_C1517( C1513 C1517 ) C1513_=_C1518( C1513 C1518 ) C1513_=_C1519( C1513 C1519 ) C1513_=_C1520( C1513 C1520 ) C1513_=_C1521( C1513 C1521 ) \nC1513_=_C1522( C1513 C1522 ) C1513_=_C1524( C1513 C1524 ) C1513_=_C1526( C1513 C1526 ) C1513_=_C1527( C1513 C1527 ) C1513_=_C1528( C1513 C1528 ) C1513_=_C1529( C1513 C1529 ) \nC1514_=_C1515( C1514 C1515 ) C1514_=_C1516( C1514 C1516 ) C1514_=_C1517( C1514 C1517 ) C1514_=_C1518( C1514 C1518 ) C1514_=_C1519( C1514 C1519 ) C1514_=_C1520( C1514 C1520 ) \nC1514_=_C1521( C1514 C1521 ) C1514_=_C1522( C1514 C1522 ) C1514_=_C1524( C1514 C1524 ) C1514_=_C1526( C1514 C1526 ) C1514_=_C1527( C1514 C1527 ) C1514_=_C1528( C1514 C1528 ) \nC1514_=_C1529( C1514 C1529 ) C1514_=_C2726( C1514 C2726 ) C1514_=_C2732( C1514 C2732 ) C1514_=_C2736( C1514 C2736 ) C1515_=_C1516( C1515 C1516 ) C1515_=_C1517( C1515 C1517 ) \nC1515_=_C1518( C1515 C1518 ) C1515_=_C1519( C1515 C1519 ) C1515_=_C1520( C1515 C1520 ) C1515_=_C1521( C1515 C1521 ) C1515_=_C1522( C1515 C1522 ) C1515_=_C1524( C1515 C1524 ) \nC1515_=_C1526( C1515 C1526 ) C1515_=_C1527( C1515 C1527 ) C1515_=_C1528( C1515 C1528 ) C1515_=_C1529( C1515 C1529 ) C1515_=_C2929( C1515 C2929 ) C1515_=_C2930( C1515 C2930 ) \nC1515_=_C2931( C1515 C2931 ) C1516_=_C1517( C1516 C1517 ) C1516_=_C1518( C1516 C1518 ) C1516_=_C1519( C1516 C1519 ) C1516_=_C1520( C1516 C1520 ) C1516_=_C1521( C1516 C1521 ) \nC1516_=_C1522( C1516 C1522 ) C1516_=_C1524( C1516 C1524 ) C1516_=_C1526( C1516 C1526 ) C1516_=_C1527( C1516 C1527 ) C1516_=_C1528( C1516 C1528 ) C1516_=_C1529( C1516 C1529 ) \nC1516_=_C3104( C1516 C3104 ) C1516_=_C3107( C1516 C3107 ) C1516_=_C3114( C1516 C3114 ) C1517_=_C1518( C1517 C1518 ) C1517_=_C1519( C1517 C1519 ) C1517_=_C1520( C1517 C1520 ) \nC1517_=_C1521( C1517 C1521 ) C1517_=_C1522( C1517 C1522 ) C1517_=_C1524( C1517 C1524 ) C1517_=_C1526( C1517 C1526 ) C1517_=_C1527( C1517 C1527 ) C1517_=_C1528( C1517 C1528 ) \nC1517_=_C1529( C1517 C1529 ) C1518_=_C1519( C1518 C1519 ) C1518_=_C1520( C1518 C1520 ) C1518_=_C1521( C1518 C1521 ) C1518_=_C1522( C1518 C1522 ) C1518_=_C1524( C1518 C1524 ) \nC1518_=_C1526( C1518 C1526 ) C1518_=_C1527( C1518 C1527 ) C1518_=_C1528( C1518 C1528 ) C1518_=_C1529( C1518 C1529 ) C1518_=_C3354( C1518 C3354 ) C1518_=_C3358( C1518 C3358 ) \nC1518_=_C3361( C1518 C3361 ) C1519_=_C1520( C1519 C1520 ) C1519_=_C1521( C1519 C1521 ) C1519_=_C1522( C1519 C1522 ) C1519_=_C1524( C1519 C1524 ) C1519_=_C1526( C1519 C1526 ) \nC1519_=_C1527( C1519 C1527 ) C1519_=_C1528( C1519 C1528 ) C1519_=_C1529( C1519 C1529 ) C1519_=_C3501( C1519 C3501 ) C1520_=_C1521( C1520 C1521 ) C1520_=_C1522( C1520 C1522 ) \nC1520_=_C1524( C1520 C1524 ) C1520_=_C1526( C1520 C1526 ) C1520_=_C1527( C1520 C1527 ) C1520_=_C1528( C1520 C1528 ) C1520_=_C1529( C1520 C1529 ) C1520_=_C3567( C1520 C3567 ) \nC1521_=_C1522( C1521 C1522 ) C1521_=_C1524( C1521 C1524 ) C1521_=_C1526( C1521 C1526 ) C1521_=_C1527( C1521 C1527 ) C1521_=_C1528( C1521 C1528 ) C1521_=_C1529( C1521 C1529 ) \nC1521_=_C3660( C1521 C3660 ) C1522_=_C1524( C1522 C1524 ) C1522_=_C1526( C1522 C1526 ) C1522_=_C1527( C1522 C1527 ) C1522_=_C1528( C1522 C1528 ) C1522_=_C1529( C1522 C1529 ) \nC1522_=_C3679( C1522 C3679 ) C1522_=_C3685( C1522 C3685 ) C1522_=_C3689( C1522 C3689 ) C1524_=_C1526( C1524 C1526 ) C1524_=_C1527( C1524 C1527 ) C1524_=_C1528( C1524 C1528 ) \nC1524_=_C1529( C1524 C1529 ) C1524_=_C3692( C1524 C3692 ) C1524_=_C3830( C1524 C3830 ) C1524_=_C3833( C1524 C3833 ) C1526_=_C1527( C1526 C1527 ) C1526_=_C1528( C1526 C1528 ) \nC1526_=_C1529( C1526 C1529 ) C1526_=_C1570( C1526 C1570 ) C1526_=_C1780( C1526 C1780 ) C1526_=_C1939( C1526 C1939 ) C1526_=_C1972( C1526 C1972 ) C1526_=_C2210( C1526 C2210 ) \nC1526_=_C2226( C1526 C2226 ) C1526_=_C2339( C1526 C2339 ) C1526_=_C2930( C1526 C2930 ) C1526_=_C3501( C1526 C3501 ) C1526_=_C3526( C1526 C3526 ) C1526_=_C3567( C1526 C3567 ) \nC1526_=_C3636( C1526 C3636 ) C1526_=_C3660( C1526 C3660 ) C1526_=_C3844( C1526 C3844 ) C1526_=_C3886( C1526 C3886 ) C1526_=_C3896( C1526 C3896 ) C1526_=_C3981( C1526 C3981 ) \nC1526_=_C4022( C1526 C4022 ) C1526_=_C4055( C1526 C4055 ) C1526_=_C4073( C1526 C4073 ) C1527_=_C1528( C1527 C1528 ) C1527_=_C1529( C1527 C1529 ) C1528_=_C1529( C1528 C1529 ) \nC1528_=_C1573( C1528 C1573 ) C1528_=_C1783( C1528 C1783 ) C1528_=_C2213( C1528 C2213 ) C1528_=_C2382( C1528 C2382 ) C1528_=_C2459( C1528 C2459 ) C1528_=_C2582( C1528 C2582 ) \nC1528_=_C2736( C1528 C2736 ) C1528_=_C2931( C1528 C2931 ) C1528_=_C3114( C1528 C3114 ) C1528_=_C3361( C1528 C3361 ) C1528_=_C3390( C1528 C3390 ) C1528_=_C3532( C1528 C3532 ) \nC1528_=_C3549( C1528 C3549 ) C1528_=_C3639( C1528 C3639 ) C1528_=_C3689( C1528 C3689 ) C1528_=_C3700( C1528 C3700 ) C1528_=_C3998( C1528 C3998 ) C1528_=_C4013( C1528 C4013 ) \nC1528_=_C4118( C1528 C4118 ) C1528_=_C4119( C1528 C4119 ) C1529_=_C3701( C1529 C3701 ) C1529_=_C4015( C1529 C4015 ) C1529_=_C4118( C1529 C4118 ) C1561_=_C1570( C1561 C1570 ) \nC1561_=_C1571( C1561 C1571 ) C1561_=_C1573( C1561 C1573 ) C1561_=_C1604( C1561 C1604 ) C1561_=_C1766( C1561 C1766 ) C1561_=_C2089( C1561 C2089 ) C1561_=_C2197( C1561 C2197 ) \nC1561_=_C2586( C1561 C2586 ) C1561_=_C2587( C1561 C2587 ) C1561_=_C2588( C1561 C2588 ) C1561_=_C2589( C1561 C2589 ) C1561_=_C2590( C1561 C2590 ) C1561_=_C2591( C1561 C2591 ) \nC1561_=_C2592( C1561 C2592 ) C1561_=_C2593( C1561 C2593 ) C1561_=_C2594( C1561 C2594 ) C1561_=_C2598( C1561 C2598 ) C1561_=_C2599( C1561 C2599 ) C1561_=_C2600( C1561 C2600 ) \nC1570_=_C1571( C1570 C1571 ) C1570_=_C1573( C1570 C1573 ) C1570_=_C1780( C1570 C1780 ) C1570_=_C1939( C1570 C1939 ) C1570_=_C1972( C1570 C1972 ) C1570_=_C2210( C1570 C2210 ) \nC1570_=_C2226( C1570 C2226 ) C1570_=_C2339( C1570 C2339 ) C1570_=_C2930( C1570 C2930 ) C1570_=_C3501( C1570 C3501 ) C1570_=_C3526( C1570 C3526 ) C1570_=_C3567( C1570 C3567 ) \nC1570_=_C3636( C1570 C3636 ) C1570_=_C3660( C1570 C3660 ) C1570_=_C3844( C1570 C3844 ) C1570_=_C3886( C1570 C3886 ) C1570_=_C3896( C1570 C3896 ) C1570_=_C3981( C1570 C3981 ) \nC1570_=_C4022( C1570 C4022 ) C1570_=_C4055( C1570 C4055 ) C1570_=_C4073( C1570 C4073 ) C1571_=_C1573( C1571 C1573 ) C1571_=_C1781( C1571 C1781 ) C1571_=_C1891( C1571 C1891 ) \nC1571_=_C2138( C1571 C2138 ) C1571_=_C2211( C1571 C2211 ) C1571_=_C2547( C1571 C2547 ) C1571_=_C2913(</w:t>
      </w:r>
    </w:p>
    <w:p>
      <w:pPr>
        <w:pStyle w:val="PreformattedText"/>
        <w:bidi w:val="0"/>
        <w:spacing w:before="0" w:after="0"/>
        <w:jc w:val="left"/>
        <w:rPr/>
      </w:pPr>
      <w:r>
        <w:rPr/>
        <w:t xml:space="preserve"> </w:t>
      </w:r>
      <w:r>
        <w:rPr/>
        <w:t>C1571 C2913 ) C1571_=_C3219( C1571 C3219 ) C1571_=_C3528( C1571 C3528 ) \nC1571_=_C3637( C1571 C3637 ) C1571_=_C3675( C1571 C3675 ) C1571_=_C3699( C1571 C3699 ) C1571_=_C3719( C1571 C3719 ) C1571_=_C3833( C1571 C3833 ) C1571_=_C3866( C1571 C3866 ) \nC1571_=_C3900( C1571 C3900 ) C1571_=_C4007( C1571 C4007 ) C1571_=_C4012( C1571 C4012 ) C1571_=_C4056( C1571 C4056 ) C1571_=_C4087( C1571 C4087 ) C1573_=_C1783( C1573 C1783 ) \nC1573_=_C2213( C1573 C2213 ) C1573_=_C2382( C1573 C2382 ) C1573_=_C2459( C1573 C2459 ) C1573_=_C2582( C1573 C2582 ) C1573_=_C2736( C1573 C2736 ) C1573_=_C2931( C1573 C2931 ) \nC1573_=_C3114( C1573 C3114 ) C1573_=_C3361( C1573 C3361 ) C1573_=_C3390( C1573 C3390 ) C1573_=_C3532( C1573 C3532 ) C1573_=_C3549( C1573 C3549 ) C1573_=_C3639( C1573 C3639 ) \nC1573_=_C3689( C1573 C3689 ) C1573_=_C3700( C1573 C3700 ) C1573_=_C3998( C1573 C3998 ) C1573_=_C4013( C1573 C4013 ) C1573_=_C4118( C1573 C4118 ) C1573_=_C4119( C1573 C4119 ) \nC1604_=_C1766( C1604 C1766 ) C1604_=_C2089( C1604 C2089 ) C1604_=_C2197( C1604 C2197 ) C1604_=_C2586( C1604 C2586 ) C1604_=_C2587( C1604 C2587 ) C1604_=_C2588( C1604 C2588 ) \nC1604_=_C2589( C1604 C2589 ) C1604_=_C2590( C1604 C2590 ) C1604_=_C2591( C1604 C2591 ) C1604_=_C2592( C1604 C2592 ) C1604_=_C2593( C1604 C2593 ) C1604_=_C2594( C1604 C2594 ) \nC1604_=_C2598( C1604 C2598 ) C1604_=_C2599( C1604 C2599 ) C1604_=_C2600( C1604 C2600 ) C1766_=_C1780( C1766 C1780 ) C1766_=_C1781( C1766 C1781 ) C1766_=_C1783( C1766 C1783 ) \nC1766_=_C2089( C1766 C2089 ) C1766_=_C2197( C1766 C2197 ) C1766_=_C2586( C1766 C2586 ) C1766_=_C2587( C1766 C2587 ) C1766_=_C2588( C1766 C2588 ) C1766_=_C2589( C1766 C2589 ) \nC1766_=_C2590( C1766 C2590 ) C1766_=_C2591( C1766 C2591 ) C1766_=_C2592( C1766 C2592 ) C1766_=_C2593( C1766 C2593 ) C1766_=_C2594( C1766 C2594 ) C1766_=_C2598( C1766 C2598 ) \nC1766_=_C2599( C1766 C2599 ) C1766_=_C2600( C1766 C2600 ) C1780_=_C1781( C1780 C1781 ) C1780_=_C1783( C1780 C1783 ) C1780_=_C1939( C1780 C1939 ) C1780_=_C1972( C1780 C1972 ) \nC1780_=_C2210( C1780 C2210 ) C1780_=_C2226( C1780 C2226 ) C1780_=_C2339( C1780 C2339 ) C1780_=_C2930( C1780 C2930 ) C1780_=_C3501( C1780 C3501 ) C1780_=_C3526( C1780 C3526 ) \nC1780_=_C3567( C1780 C3567 ) C1780_=_C3636( C1780 C3636 ) C1780_=_C3660( C1780 C3660 ) C1780_=_C3844( C1780 C3844 ) C1780_=_C3886( C1780 C3886 ) C1780_=_C3896( C1780 C3896 ) \nC1780_=_C3981( C1780 C3981 ) C1780_=_C4022( C1780 C4022 ) C1780_=_C4055( C1780 C4055 ) C1780_=_C4073( C1780 C4073 ) C1781_=_C1783( C1781 C1783 ) C1781_=_C1891( C1781 C1891 ) \nC1781_=_C2138( C1781 C2138 ) C1781_=_C2211( C1781 C2211 ) C1781_=_C2547( C1781 C2547 ) C1781_=_C2913( C1781 C2913 ) C1781_=_C3219( C1781 C3219 ) C1781_=_C3528( C1781 C3528 ) \nC1781_=_C3637( C1781 C3637 ) C1781_=_C3675( C1781 C3675 ) C1781_=_C3699( C1781 C3699 ) C1781_=_C3719( C1781 C3719 ) C1781_=_C3833( C1781 C3833 ) C1781_=_C3866( C1781 C3866 ) \nC1781_=_C3900( C1781 C3900 ) C1781_=_C4007( C1781 C4007 ) C1781_=_C4012( C1781 C4012 ) C1781_=_C4056( C1781 C4056 ) C1781_=_C4087( C1781 C4087 ) C1783_=_C2213( C1783 C2213 ) \nC1783_=_C2382( C1783 C2382 ) C1783_=_C2459( C1783 C2459 ) C1783_=_C2582( C1783 C2582 ) C1783_=_C2736( C1783 C2736 ) C1783_=_C2931( C1783 C2931 ) C1783_=_C3114( C1783 C3114 ) \nC1783_=_C3361( C1783 C3361 ) C1783_=_C3390( C1783 C3390 ) C1783_=_C3532( C1783 C3532 ) C1783_=_C3549( C1783 C3549 ) C1783_=_C3639( C1783 C3639 ) C1783_=_C3689( C1783 C3689 ) \nC1783_=_C3700( C1783 C3700 ) C1783_=_C3998( C1783 C3998 ) C1783_=_C4013( C1783 C4013 ) C1783_=_C4118( C1783 C4118 ) C1783_=_C4119( C1783 C4119 ) C1880_=_C1889( C1880 C1889 ) \nC1880_=_C1891( C1880 C1891 ) C1880_=_C2606( C1880 C2606 ) C1880_=_C2726( C1880 C2726 ) C1880_=_C3104( C1880 C3104 ) C1880_=_C3209( C1880 C3209 ) C1880_=_C3354( C1880 C3354 ) \nC1880_=_C3580( C1880 C3580 ) C1880_=_C3592( C1880 C3592 ) C1880_=_C3679( C1880 C3679 ) C1880_=_C3691( C1880 C3691 ) C1880_=_C3692( C1880 C3692 ) C1880_=_C3693( C1880 C3693 ) \nC1880_=_C3695( C1880 C3695 ) C1880_=_C3696( C1880 C3696 ) C1880_=_C3697( C1880 C3697 ) C1880_=_C3698( C1880 C3698 ) C1880_=_C3699( C1880 C3699 ) C1880_=_C3700( C1880 C3700 ) \nC1880_=_C3701( C1880 C3701 ) C1880_=_C3702( C1880 C3702 ) C1889_=_C1891( C1889 C1891 ) C1889_=_C2732( C1889 C2732 ) C1889_=_C2929( C1889 C2929 ) C1889_=_C3010( C1889 C3010 ) \nC1889_=_C3107( C1889 C3107 ) C1889_=_C3181( C1889 C3181 ) C1889_=_C3215( C1889 C3215 ) C1889_=_C3329( C1889 C3329 ) C1889_=_C3358( C1889 C3358 ) C1889_=_C3545( C1889 C3545 ) \nC1889_=_C3685( C1889 C3685 ) C1889_=_C3717( C1889 C3717 ) C1889_=_C3736( C1889 C3736 ) C1889_=_C3830( C1889 C3830 ) C1889_=_C4005( C1889 C4005 ) C1889_=_C4011( C1889 C4011 ) \nC1889_=_C4012( C1889 C4012 ) C1889_=_C4013( C1889 C4013 ) C1889_=_C4014( C1889 C4014 ) C1889_=_C4015( C1889 C4015 ) C1889_=_C4016( C1889 C4016 ) C1891_=_C2138( C1891 C2138 ) \nC1891_=_C2211( C1891 C2211 ) C1891_=_C2547( C1891 C2547 ) C1891_=_C2913( C1891 C2913 ) C1891_=_C3219( C1891 C3219 ) C1891_=_C3528( C1891 C3528 ) C1891_=_C3637( C1891 C3637 ) \nC1891_=_C3675( C1891 C3675 ) C1891_=_C3699( C1891 C3699 ) C1891_=_C3719( C1891 C3719 ) C1891_=_C3833( C1891 C3833 ) C1891_=_C3866( C1891 C3866 ) C1891_=_C3900( C1891 C3900 ) \nC1891_=_C4007( C1891 C4007 ) C1891_=_C4012( C1891 C4012 ) C1891_=_C4056( C1891 C4056 ) C1891_=_C4087( C1891 C4087 ) C1939_=_C1972( C1939 C1972 ) C1939_=_C2210( C1939 C2210 ) \nC1939_=_C2226( C1939 C2226 ) C1939_=_C2339( C1939 C2339 ) C1939_=_C2930( C1939 C2930 ) C1939_=_C3501( C1939 C3501 ) C1939_=_C3526( C1939 C3526 ) C1939_=_C3567( C1939 C3567 ) \nC1939_=_C3636( C1939 C3636 ) C1939_=_C3660( C1939 C3660 ) C1939_=_C3844( C1939 C3844 ) C1939_=_C3886( C1939 C3886 ) C1939_=_C3896( C1939 C3896 ) C1939_=_C3981( C1939 C3981 ) \nC1939_=_C4022( C1939 C4022 ) C1939_=_C4055( C1939 C4055 ) C1939_=_C4073( C1939 C4073 ) C1972_=_C2210( C1972 C2210 ) C1972_=_C2226( C1972 C2226 ) C1972_=_C2339( C1972 C2339 ) \nC1972_=_C2930( C1972 C2930 ) C1972_=_C3501( C1972 C3501 ) C1972_=_C3526( C1972 C3526 ) C1972_=_C3567( C1972 C3567 ) C1972_=_C3636( C1972 C3636 ) C1972_=_C3660( C1972 C3660 ) \nC1972_=_C3844( C1972 C3844 ) C1972_=_C3886( C1972 C3886 ) C1972_=_C3896( C1972 C3896 ) C1972_=_C3981( C1972 C3981 ) C1972_=_C4022( C1972 C4022 ) C1972_=_C4055( C1972 C4055 ) \nC1972_=_C4073( C1972 C4073 ) C2089_=_C2197( C2089 C2197 ) C2089_=_C2586( C2089 C2586 ) C2089_=_C2587( C2089 C2587 ) C2089_=_C2588( C2089 C2588 ) C2089_=_C2589( C2089 C2589 ) \nC2089_=_C2590( C2089 C2590 ) C2089_=_C2591( C2089 C2591 ) C2089_=_C2592( C2089 C2592 ) C2089_=_C2593( C2089 C2593 ) C2089_=_C2594( C2089 C2594 ) C2089_=_C2598( C2089 C2598 ) \nC2089_=_C2599( C2089 C2599 ) C2089_=_C2600( C2089 C2600 ) C2138_=_C2211( C2138 C2211 ) C2138_=_C2547( C2138 C2547 ) C2138_=_C2913( C2138 C2913 ) C2138_=_C3219( C2138 C3219 ) \nC2138_=_C3528( C2138 C3528 ) C2138_=_C3637( C2138 C3637 ) C2138_=_C3675( C2138 C3675 ) C2138_=_C3699( C2138 C3699 ) C2138_=_C3719( C2138 C3719 ) C2138_=_C3833( C2138 C3833 ) \nC2138_=_C3866( C2138 C3866 ) C2138_=_C3900( C2138 C3900 ) C2138_=_C4007( C2138 C4007 ) C2138_=_C4012( C2138 C4012 ) C2138_=_C4056( C2138 C4056 ) C2138_=_C4087( C2138 C4087 ) \nC2197_=_C2210( C2197 C2210 ) C2197_=_C2211( C2197 C2211 ) C2197_=_C2213( C2197 C2213 ) C2197_=_C2586( C2197 C2586 ) C2197_=_C2587( C2197 C2587 ) C2197_=_C2588( C2197 C2588 ) \nC2197_=_C2589( C2197 C2589 ) C2197_=_C2590( C2197 C2590 ) C2197_=_C2591( C2197 C2591 ) C2197_=_C2592( C2197 C2592 ) C2197_=_C2593( C2197 C2593 ) C2197_=_C2594( C2197 C2594 ) \nC2197_=_C2598( C2197 C2598 ) C2197_=_C2599( C2197 C2599 ) C2197_=_C2600( C2197 C2600 ) C2210_=_C2211( C2210 C2211 ) C2210_=_C2213( C2210 C2213 ) C2210_=_C2226( C2210 C2226 ) \nC2210_=_C2339( C2210 C2339 ) C2210_=_C2930( C2210 C2930 ) C2210_=_C3501( C2210 C3501 ) C2210_=_C3526( C2210 C3526 ) C2210_=_C3567( C2210 C3567 ) C2210_=_C3636( C2210 C3636 ) \nC2210_=_C3660( C2210 C3660 ) C2210_=_C3844( C2210 C3844 ) C2210_=_C3886( C2210 C3886 ) C2210_=_C3896( C2210 C3896 ) C2210_=_C3981( C2210 C3981 ) C2210_=_C4022( C2210 C4022 ) \nC2210_=_C4055( C2210 C4055 ) C2210_=_C4073( C2210 C4073 ) C2211_=_C2213( C2211 C2213 ) C2211_=_C2547( C2211 C2547 ) C2211_=_C2913( C2211 C2913 ) C2211_=_C3219( C2211 C3219 ) \nC2211_=_C3528( C2211 C3528 ) C2211_=_C3637( C2211 C3637 ) C2211_=_C3675( C2211 C3675 ) C2211_=_C3699( C2211 C3699 ) C2211_=_C3719( C2211 C3719 ) C2211_=_C3833( C2211 C3833 ) \nC2211_=_C3866( C2211 C3866 ) C2211_=_C3900( C2211 C3900 ) C2211_=_C4007( C2211 C4007 ) C2211_=_C4012( C2211 C4012 ) C2211_=_C4056( C2211 C4056 ) C2211_=_C4087( C2211 C4087 ) \nC2213_=_C2382( C2213 C2382 ) C2213_=_C2459( C2213 C2459 ) C2213_=_C2582( C2213 C2582 ) C2213_=_C2736( C2213 C2736 ) C2213_=_C2931( C2213 C2931 ) C2213_=_C3114( C2213 C3114 ) \nC2213_=_C3361( C2213 C3361 ) C2213_=_C3390( C2213 C3390 ) C2213_=_C3532( C2213 C3532 ) C2213_=_C3549( C2213 C3549 ) C2213_=_C3639( C2213 C3639 ) C2213_=_C3689( C2213 C3689 ) \nC2213_=_C3700( C2213 C3700 ) C2213_=_C3998( C2213 C3998 ) C2213_=_C4013( C2213 C4013 ) C2213_=_C4118( C2213 C4118 ) C2213_=_C4119( C2213 C4119 ) C2226_=_C2339( C2226 C2339 ) \nC2226_=_C2930( C2226 C2930 ) C2226_=_C3501( C2226 C3501 ) C2226_=_C3526( C2226 C3526 ) C2226_=_C3567( C2226 C3567 ) C2226_=_C3636( C2226 C3636 ) C2226_=_C3660( C2226 C3660 ) \nC2226_=_C3844( C2226 C3844 ) C2226_=_C3886( C2226 C3886 ) C2226_=_C3896( C2226 C3896 ) C2226_=_C3981( C2226 C3981 ) C2226_=_C4022( C2226 C4022 ) C2226_=_C4055( C2226 C4055 ) \nC2226_=_C4073( C2226 C4073 ) C2339_=_C2930( C2339 C2930 ) C2339_=_C3501( C2339 C3501 ) C2339_=_C3526( C2339 C3526 ) C2339_=_C3567( C2339 C3567 ) C2339_=_C3636( C2339 C3636 ) \nC2339_=_C3660( C2339 C3660 ) C2339_=_C3844( C2339 C3844 ) C2339_=_C3886( C2339 C3886 ) C2339_=_C3896( C2339 C3896 ) C2339_=_C3981( C2339 C3981 ) C2339_=_C4022( C2339 C4022 ) \nC2339_=_C4055( C2339 C4055 ) C2339_=_C4073( C2339 C4073 ) C2382_=_C2459( C2382 C2459 ) C2382_=_C2582( C2382 C2582 ) C2382_=_C2736( C2382 C2736 ) C2382_=_C2931(</w:t>
      </w:r>
    </w:p>
    <w:p>
      <w:pPr>
        <w:pStyle w:val="PreformattedText"/>
        <w:bidi w:val="0"/>
        <w:spacing w:before="0" w:after="0"/>
        <w:jc w:val="left"/>
        <w:rPr/>
      </w:pPr>
      <w:r>
        <w:rPr/>
        <w:t xml:space="preserve"> </w:t>
      </w:r>
      <w:r>
        <w:rPr/>
        <w:t>C2382 C2931 ) \nC2382_=_C3114( C2382 C3114 ) C2382_=_C3361( C2382 C3361 ) C2382_=_C3390( C2382 C3390 ) C2382_=_C3532( C2382 C3532 ) C2382_=_C3549( C2382 C3549 ) C2382_=_C3639( C2382 C3639 ) \nC2382_=_C3689( C2382 C3689 ) C2382_=_C3700( C2382 C3700 ) C2382_=_C3998( C2382 C3998 ) C2382_=_C4013( C2382 C4013 ) C2382_=_C4118( C2382 C4118 ) C2382_=_C4119( C2382 C4119 ) \nC2459_=_C2582( C2459 C2582 ) C2459_=_C2736( C2459 C2736 ) C2459_=_C2931( C2459 C2931 ) C2459_=_C3114( C2459 C3114 ) C2459_=_C3361( C2459 C3361 ) C2459_=_C3390( C2459 C3390 ) \nC2459_=_C3532( C2459 C3532 ) C2459_=_C3549( C2459 C3549 ) C2459_=_C3639( C2459 C3639 ) C2459_=_C3689( C2459 C3689 ) C2459_=_C3700( C2459 C3700 ) C2459_=_C3998( C2459 C3998 ) \nC2459_=_C4013( C2459 C4013 ) C2459_=_C4118( C2459 C4118 ) C2459_=_C4119( C2459 C4119 ) C2547_=_C2913( C2547 C2913 ) C2547_=_C3219( C2547 C3219 ) C2547_=_C3528( C2547 C3528 ) \nC2547_=_C3637( C2547 C3637 ) C2547_=_C3675( C2547 C3675 ) C2547_=_C3699( C2547 C3699 ) C2547_=_C3719( C2547 C3719 ) C2547_=_C3833( C2547 C3833 ) C2547_=_C3866( C2547 C3866 ) \nC2547_=_C3900( C2547 C3900 ) C2547_=_C4007( C2547 C4007 ) C2547_=_C4012( C2547 C4012 ) C2547_=_C4056( C2547 C4056 ) C2547_=_C4087( C2547 C4087 ) C2582_=_C2736( C2582 C2736 ) \nC2582_=_C2931( C2582 C2931 ) C2582_=_C3114( C2582 C3114 ) C2582_=_C3361( C2582 C3361 ) C2582_=_C3390( C2582 C3390 ) C2582_=_C3532( C2582 C3532 ) C2582_=_C3549( C2582 C3549 ) \nC2582_=_C3639( C2582 C3639 ) C2582_=_C3689( C2582 C3689 ) C2582_=_C3700( C2582 C3700 ) C2582_=_C3998( C2582 C3998 ) C2582_=_C4013( C2582 C4013 ) C2582_=_C4118( C2582 C4118 ) \nC2582_=_C4119( C2582 C4119 ) C2586_=_C2587( C2586 C2587 ) C2586_=_C2588( C2586 C2588 ) C2586_=_C2589( C2586 C2589 ) C2586_=_C2590( C2586 C2590 ) C2586_=_C2591( C2586 C2591 ) \nC2586_=_C2592( C2586 C2592 ) C2586_=_C2593( C2586 C2593 ) C2586_=_C2594( C2586 C2594 ) C2586_=_C2598( C2586 C2598 ) C2586_=_C2599( C2586 C2599 ) C2586_=_C2600( C2586 C2600 ) \nC2587_=_C2588( C2587 C2588 ) C2587_=_C2589( C2587 C2589 ) C2587_=_C2590( C2587 C2590 ) C2587_=_C2591( C2587 C2591 ) C2587_=_C2592( C2587 C2592 ) C2587_=_C2593( C2587 C2593 ) \nC2587_=_C2594( C2587 C2594 ) C2587_=_C2598( C2587 C2598 ) C2587_=_C2599( C2587 C2599 ) C2587_=_C2600( C2587 C2600 ) C2588_=_C2589( C2588 C2589 ) C2588_=_C2590( C2588 C2590 ) \nC2588_=_C2591( C2588 C2591 ) C2588_=_C2592( C2588 C2592 ) C2588_=_C2593( C2588 C2593 ) C2588_=_C2594( C2588 C2594 ) C2588_=_C2598( C2588 C2598 ) C2588_=_C2599( C2588 C2599 ) \nC2588_=_C2600( C2588 C2600 ) C2589_=_C2590( C2589 C2590 ) C2589_=_C2591( C2589 C2591 ) C2589_=_C2592( C2589 C2592 ) C2589_=_C2593( C2589 C2593 ) C2589_=_C2594( C2589 C2594 ) \nC2589_=_C2598( C2589 C2598 ) C2589_=_C2599( C2589 C2599 ) C2589_=_C2600( C2589 C2600 ) C2589_=_C3526( C2589 C3526 ) C2589_=_C3528( C2589 C3528 ) C2589_=_C3532( C2589 C3532 ) \nC2590_=_C2591( C2590 C2591 ) C2590_=_C2592( C2590 C2592 ) C2590_=_C2593( C2590 C2593 ) C2590_=_C2594( C2590 C2594 ) C2590_=_C2598( C2590 C2598 ) C2590_=_C2599( C2590 C2599 ) \nC2590_=_C2600( C2590 C2600 ) C2590_=_C3636( C2590 C3636 ) C2590_=_C3637( C2590 C3637 ) C2590_=_C3639( C2590 C3639 ) C2591_=_C2592( C2591 C2592 ) C2591_=_C2593( C2591 C2593 ) \nC2591_=_C2594( C2591 C2594 ) C2591_=_C2598( C2591 C2598 ) C2591_=_C2599( C2591 C2599 ) C2591_=_C2600( C2591 C2600 ) C2592_=_C2593( C2592 C2593 ) C2592_=_C2594( C2592 C2594 ) \nC2592_=_C2598( C2592 C2598 ) C2592_=_C2599( C2592 C2599 ) C2592_=_C2600( C2592 C2600 ) C2593_=_C2594( C2593 C2594 ) C2593_=_C2598( C2593 C2598 ) C2593_=_C2599( C2593 C2599 ) \nC2593_=_C2600( C2593 C2600 ) C2593_=_C3886( C2593 C3886 ) C2594_=_C2598( C2594 C2598 ) C2594_=_C2599( C2594 C2599 ) C2594_=_C2600( C2594 C2600 ) C2598_=_C2599( C2598 C2599 ) \nC2598_=_C2600( C2598 C2600 ) C2598_=_C4014( C2598 C4014 ) C2599_=_C2600( C2599 C2600 ) C2600_=_C4016( C2600 C4016 ) C2606_=_C2726( C2606 C2726 ) C2606_=_C3104( C2606 C3104 ) \nC2606_=_C3209( C2606 C3209 ) C2606_=_C3354( C2606 C3354 ) C2606_=_C3580( C2606 C3580 ) C2606_=_C3592( C2606 C3592 ) C2606_=_C3679( C2606 C3679 ) C2606_=_C3691( C2606 C3691 ) \nC2606_=_C3692( C2606 C3692 ) C2606_=_C3693( C2606 C3693 ) C2606_=_C3695( C2606 C3695 ) C2606_=_C3696( C2606 C3696 ) C2606_=_C3697( C2606 C3697 ) C2606_=_C3698( C2606 C3698 ) \nC2606_=_C3699( C2606 C3699 ) C2606_=_C3700( C2606 C3700 ) C2606_=_C3701( C2606 C3701 ) C2606_=_C3702( C2606 C3702 ) C2726_=_C2732( C2726 C2732 ) C2726_=_C2736( C2726 C2736 ) \nC2726_=_C3104( C2726 C3104 ) C2726_=_C3209( C2726 C3209 ) C2726_=_C3354( C2726 C3354 ) C2726_=_C3580( C2726 C3580 ) C2726_=_C3592( C2726 C3592 ) C2726_=_C3679( C2726 C3679 ) \nC2726_=_C3691( C2726 C3691 ) C2726_=_C3692( C2726 C3692 ) C2726_=_C3693( C2726 C3693 ) C2726_=_C3695( C2726 C3695 ) C2726_=_C3696( C2726 C3696 ) C2726_=_C3697( C2726 C3697 ) \nC2726_=_C3698( C2726 C3698 ) C2726_=_C3699( C2726 C3699 ) C2726_=_C3700( C2726 C3700 ) C2726_=_C3701( C2726 C3701 ) C2726_=_C3702( C2726 C3702 ) C2732_=_C2736( C2732 C2736 ) \nC2732_=_C2929( C2732 C2929 ) C2732_=_C3010( C2732 C3010 ) C2732_=_C3107( C2732 C3107 ) C2732_=_C3181( C2732 C3181 ) C2732_=_C3215( C2732 C3215 ) C2732_=_C3329( C2732 C3329 ) \nC2732_=_C3358( C2732 C3358 ) C2732_=_C3545( C2732 C3545 ) C2732_=_C3685( C2732 C3685 ) C2732_=_C3717( C2732 C3717 ) C2732_=_C3736( C2732 C3736 ) C2732_=_C3830( C2732 C3830 ) \nC2732_=_C4005( C2732 C4005 ) C2732_=_C4011( C2732 C4011 ) C2732_=_C4012( C2732 C4012 ) C2732_=_C4013( C2732 C4013 ) C2732_=_C4014( C2732 C4014 ) C2732_=_C4015( C2732 C4015 ) \nC2732_=_C4016( C2732 C4016 ) C2736_=_C2931( C2736 C2931 ) C2736_=_C3114( C2736 C3114 ) C2736_=_C3361( C2736 C3361 ) C2736_=_C3390( C2736 C3390 ) C2736_=_C3532( C2736 C3532 ) \nC2736_=_C3549( C2736 C3549 ) C2736_=_C3639( C2736 C3639 ) C2736_=_C3689( C2736 C3689 ) C2736_=_C3700( C2736 C3700 ) C2736_=_C3998( C2736 C3998 ) C2736_=_C4013( C2736 C4013 ) \nC2736_=_C4118( C2736 C4118 ) C2736_=_C4119( C2736 C4119 ) C2913_=_C3219( C2913 C3219 ) C2913_=_C3528( C2913 C3528 ) C2913_=_C3637( C2913 C3637 ) C2913_=_C3675( C2913 C3675 ) \nC2913_=_C3699( C2913 C3699 ) C2913_=_C3719( C2913 C3719 ) C2913_=_C3833( C2913 C3833 ) C2913_=_C3866( C2913 C3866 ) C2913_=_C3900( C2913 C3900 ) C2913_=_C4007( C2913 C4007 ) \nC2913_=_C4012( C2913 C4012 ) C2913_=_C4056( C2913 C4056 ) C2913_=_C4087( C2913 C4087 ) C2929_=_C2930( C2929 C2930 ) C2929_=_C2931( C2929 C2931 ) C2929_=_C3010( C2929 C3010 ) \nC2929_=_C3107( C2929 C3107 ) C2929_=_C3181( C2929 C3181 ) C2929_=_C3215( C2929 C3215 ) C2929_=_C3329( C2929 C3329 ) C2929_=_C3358( C2929 C3358 ) C2929_=_C3545( C2929 C3545 ) \nC2929_=_C3685( C2929 C3685 ) C2929_=_C3717( C2929 C3717 ) C2929_=_C3736( C2929 C3736 ) C2929_=_C3830( C2929 C3830 ) C2929_=_C4005( C2929 C4005 ) C2929_=_C4011( C2929 C4011 ) \nC2929_=_C4012( C2929 C4012 ) C2929_=_C4013( C2929 C4013 ) C2929_=_C4014( C2929 C4014 ) C2929_=_C4015( C2929 C4015 ) C2929_=_C4016( C2929 C4016 ) C2930_=_C2931( C2930 C2931 ) \nC2930_=_C3501( C2930 C3501 ) C2930_=_C3526( C2930 C3526 ) C2930_=_C3567( C2930 C3567 ) C2930_=_C3636( C2930 C3636 ) C2930_=_C3660( C2930 C3660 ) C2930_=_C3844( C2930 C3844 ) \nC2930_=_C3886( C2930 C3886 ) C2930_=_C3896( C2930 C3896 ) C2930_=_C3981( C2930 C3981 ) C2930_=_C4022( C2930 C4022 ) C2930_=_C4055( C2930 C4055 ) C2930_=_C4073( C2930 C4073 ) \nC2931_=_C3114( C2931 C3114 ) C2931_=_C3361( C2931 C3361 ) C2931_=_C3390( C2931 C3390 ) C2931_=_C3532( C2931 C3532 ) C2931_=_C3549( C2931 C3549 ) C2931_=_C3639( C2931 C3639 ) \nC2931_=_C3689( C2931 C3689 ) C2931_=_C3700( C2931 C3700 ) C2931_=_C3998( C2931 C3998 ) C2931_=_C4013( C2931 C4013 ) C2931_=_C4118( C2931 C4118 ) C2931_=_C4119( C2931 C4119 ) \nC3010_=_C3107( C3010 C3107 ) C3010_=_C3181( C3010 C3181 ) C3010_=_C3215( C3010 C3215 ) C3010_=_C3329( C3010 C3329 ) C3010_=_C3358( C3010 C3358 ) C3010_=_C3545( C3010 C3545 ) \nC3010_=_C3685( C3010 C3685 ) C3010_=_C3717( C3010 C3717 ) C3010_=_C3736( C3010 C3736 ) C3010_=_C3830( C3010 C3830 ) C3010_=_C4005( C3010 C4005 ) C3010_=_C4011( C3010 C4011 ) \nC3010_=_C4012( C3010 C4012 ) C3010_=_C4013( C3010 C4013 ) C3010_=_C4014( C3010 C4014 ) C3010_=_C4015( C3010 C4015 ) C3010_=_C4016( C3010 C4016 ) C3104_=_C3107( C3104 C3107 ) \nC3104_=_C3114( C3104 C3114 ) C3104_=_C3209( C3104 C3209 ) C3104_=_C3354( C3104 C3354 ) C3104_=_C3580( C3104 C3580 ) C3104_=_C3592( C3104 C3592 ) C3104_=_C3679( C3104 C3679 ) \nC3104_=_C3691( C3104 C3691 ) C3104_=_C3692( C3104 C3692 ) C3104_=_C3693( C3104 C3693 ) C3104_=_C3695( C3104 C3695 ) C3104_=_C3696( C3104 C3696 ) C3104_=_C3697( C3104 C3697 ) \nC3104_=_C3698( C3104 C3698 ) C3104_=_C3699( C3104 C3699 ) C3104_=_C3700( C3104 C3700 ) C3104_=_C3701( C3104 C3701 ) C3104_=_C3702( C3104 C3702 ) C3107_=_C3114( C3107 C3114 ) \nC3107_=_C3181( C3107 C3181 ) C3107_=_C3215( C3107 C3215 ) C3107_=_C3329( C3107 C3329 ) C3107_=_C3358( C3107 C3358 ) C3107_=_C3545( C3107 C3545 ) C3107_=_C3685( C3107 C3685 ) \nC3107_=_C3717( C3107 C3717 ) C3107_=_C3736( C3107 C3736 ) C3107_=_C3830( C3107 C3830 ) C3107_=_C4005( C3107 C4005 ) C3107_=_C4011( C3107 C4011 ) C3107_=_C4012( C3107 C4012 ) \nC3107_=_C4013( C3107 C4013 ) C3107_=_C4014( C3107 C4014 ) C3107_=_C4015( C3107 C4015 ) C3107_=_C4016( C3107 C4016 ) C3114_=_C3361( C3114 C3361 ) C3114_=_C3390( C3114 C3390 ) \nC3114_=_C3532( C3114 C3532 ) C3114_=_C3549( C3114 C3549 ) C3114_=_C3639( C3114 C3639 ) C3114_=_C3689( C3114 C3689 ) C3114_=_C3700( C3114 C3700 ) C3114_=_C3998( C3114 C3998 ) \nC3114_=_C4013( C3114 C4013 ) C3114_=_C4118( C3114 C4118 ) C3114_=_C4119( C3114 C4119 ) C3181_=_C3215( C3181 C3215 ) C3181_=_C3329( C3181 C3329 ) C3181_=_C3358( C3181 C3358 ) \nC3181_=_C3545( C3181 C3545 ) C3181_=_C3685( C3181 C3685 ) C3181_=_C3717( C3181 C3717 ) C3181_=_C3736( C3181 C3736 ) C3181_=_C3830( C3181 C3830 ) C3181_=_C4005( C3181 C4005 ) \nC3181_=_C4011( C3181 C4011 ) C3181_=_C4012( C3181 C4012 ) C3181_=_C4013( C3181 C4013 ) C3181_=_C4014( C3181 C4014 ) C3181_=_C4015( C3181 C4015 ) C3181_=_C4016( C3181 C4016 ) \nC3209_=_C3215( C3209 C3215 )</w:t>
      </w:r>
    </w:p>
    <w:p>
      <w:pPr>
        <w:pStyle w:val="PreformattedText"/>
        <w:bidi w:val="0"/>
        <w:spacing w:before="0" w:after="0"/>
        <w:jc w:val="left"/>
        <w:rPr/>
      </w:pPr>
      <w:r>
        <w:rPr/>
        <w:t xml:space="preserve"> </w:t>
      </w:r>
      <w:r>
        <w:rPr/>
        <w:t>C3209_=_C3219( C3209 C3219 ) C3209_=_C3354( C3209 C3354 ) C3209_=_C3580( C3209 C3580 ) C3209_=_C3592( C3209 C3592 ) C3209_=_C3679( C3209 C3679 ) \nC3209_=_C3691( C3209 C3691 ) C3209_=_C3692( C3209 C3692 ) C3209_=_C3693( C3209 C3693 ) C3209_=_C3695( C3209 C3695 ) C3209_=_C3696( C3209 C3696 ) C3209_=_C3697( C3209 C3697 ) \nC3209_=_C3698( C3209 C3698 ) C3209_=_C3699( C3209 C3699 ) C3209_=_C3700( C3209 C3700 ) C3209_=_C3701( C3209 C3701 ) C3209_=_C3702( C3209 C3702 ) C3215_=_C3219( C3215 C3219 ) \nC3215_=_C3329( C3215 C3329 ) C3215_=_C3358( C3215 C3358 ) C3215_=_C3545( C3215 C3545 ) C3215_=_C3685( C3215 C3685 ) C3215_=_C3717( C3215 C3717 ) C3215_=_C3736( C3215 C3736 ) \nC3215_=_C3830( C3215 C3830 ) C3215_=_C4005( C3215 C4005 ) C3215_=_C4011( C3215 C4011 ) C3215_=_C4012( C3215 C4012 ) C3215_=_C4013( C3215 C4013 ) C3215_=_C4014( C3215 C4014 ) \nC3215_=_C4015( C3215 C4015 ) C3215_=_C4016( C3215 C4016 ) C3219_=_C3528( C3219 C3528 ) C3219_=_C3637( C3219 C3637 ) C3219_=_C3675( C3219 C3675 ) C3219_=_C3699( C3219 C3699 ) \nC3219_=_C3719( C3219 C3719 ) C3219_=_C3833( C3219 C3833 ) C3219_=_C3866( C3219 C3866 ) C3219_=_C3900( C3219 C3900 ) C3219_=_C4007( C3219 C4007 ) C3219_=_C4012( C3219 C4012 ) \nC3219_=_C4056( C3219 C4056 ) C3219_=_C4087( C3219 C4087 ) C3329_=_C3358( C3329 C3358 ) C3329_=_C3545( C3329 C3545 ) C3329_=_C3685( C3329 C3685 ) C3329_=_C3717( C3329 C3717 ) \nC3329_=_C3736( C3329 C3736 ) C3329_=_C3830( C3329 C3830 ) C3329_=_C4005( C3329 C4005 ) C3329_=_C4011( C3329 C4011 ) C3329_=_C4012( C3329 C4012 ) C3329_=_C4013( C3329 C4013 ) \nC3329_=_C4014( C3329 C4014 ) C3329_=_C4015( C3329 C4015 ) C3329_=_C4016( C3329 C4016 ) C3354_=_C3358( C3354 C3358 ) C3354_=_C3361( C3354 C3361 ) C3354_=_C3580( C3354 C3580 ) \nC3354_=_C3592( C3354 C3592 ) C3354_=_C3679( C3354 C3679 ) C3354_=_C3691( C3354 C3691 ) C3354_=_C3692( C3354 C3692 ) C3354_=_C3693( C3354 C3693 ) C3354_=_C3695( C3354 C3695 ) \nC3354_=_C3696( C3354 C3696 ) C3354_=_C3697( C3354 C3697 ) C3354_=_C3698( C3354 C3698 ) C3354_=_C3699( C3354 C3699 ) C3354_=_C3700( C3354 C3700 ) C3354_=_C3701( C3354 C3701 ) \nC3354_=_C3702( C3354 C3702 ) C3358_=_C3361( C3358 C3361 ) C3358_=_C3545( C3358 C3545 ) C3358_=_C3685( C3358 C3685 ) C3358_=_C3717( C3358 C3717 ) C3358_=_C3736( C3358 C3736 ) \nC3358_=_C3830( C3358 C3830 ) C3358_=_C4005( C3358 C4005 ) C3358_=_C4011( C3358 C4011 ) C3358_=_C4012( C3358 C4012 ) C3358_=_C4013( C3358 C4013 ) C3358_=_C4014( C3358 C4014 ) \nC3358_=_C4015( C3358 C4015 ) C3358_=_C4016( C3358 C4016 ) C3361_=_C3390( C3361 C3390 ) C3361_=_C3532( C3361 C3532 ) C3361_=_C3549( C3361 C3549 ) C3361_=_C3639( C3361 C3639 ) \nC3361_=_C3689( C3361 C3689 ) C3361_=_C3700( C3361 C3700 ) C3361_=_C3998( C3361 C3998 ) C3361_=_C4013( C3361 C4013 ) C3361_=_C4118( C3361 C4118 ) C3361_=_C4119( C3361 C4119 ) \nC3390_=_C3532( C3390 C3532 ) C3390_=_C3549( C3390 C3549 ) C3390_=_C3639( C3390 C3639 ) C3390_=_C3689( C3390 C3689 ) C3390_=_C3700( C3390 C3700 ) C3390_=_C3998( C3390 C3998 ) \nC3390_=_C4013( C3390 C4013 ) C3390_=_C4118( C3390 C4118 ) C3390_=_C4119( C3390 C4119 ) C3501_=_C3526( C3501 C3526 ) C3501_=_C3567( C3501 C3567 ) C3501_=_C3636( C3501 C3636 ) \nC3501_=_C3660( C3501 C3660 ) C3501_=_C3844( C3501 C3844 ) C3501_=_C3886( C3501 C3886 ) C3501_=_C3896( C3501 C3896 ) C3501_=_C3981( C3501 C3981 ) C3501_=_C4022( C3501 C4022 ) \nC3501_=_C4055( C3501 C4055 ) C3501_=_C4073( C3501 C4073 ) C3526_=_C3528( C3526 C3528 ) C3526_=_C3532( C3526 C3532 ) C3526_=_C3567( C3526 C3567 ) C3526_=_C3636( C3526 C3636 ) \nC3526_=_C3660( C3526 C3660 ) C3526_=_C3844( C3526 C3844 ) C3526_=_C3886( C3526 C3886 ) C3526_=_C3896( C3526 C3896 ) C3526_=_C3981( C3526 C3981 ) C3526_=_C4022( C3526 C4022 ) \nC3526_=_C4055( C3526 C4055 ) C3526_=_C4073( C3526 C4073 ) C3528_=_C3532( C3528 C3532 ) C3528_=_C3637( C3528 C3637 ) C3528_=_C3675( C3528 C3675 ) C3528_=_C3699( C3528 C3699 ) \nC3528_=_C3719( C3528 C3719 ) C3528_=_C3833( C3528 C3833 ) C3528_=_C3866( C3528 C3866 ) C3528_=_C3900( C3528 C3900 ) C3528_=_C4007( C3528 C4007 ) C3528_=_C4012( C3528 C4012 ) \nC3528_=_C4056( C3528 C4056 ) C3528_=_C4087( C3528 C4087 ) C3532_=_C3549( C3532 C3549 ) C3532_=_C3639( C3532 C3639 ) C3532_=_C3689( C3532 C3689 ) C3532_=_C3700( C3532 C3700 ) \nC3532_=_C3998( C3532 C3998 ) C3532_=_C4013( C3532 C4013 ) C3532_=_C4118( C3532 C4118 ) C3532_=_C4119( C3532 C4119 ) C3545_=_C3549( C3545 C3549 ) C3545_=_C3685( C3545 C3685 ) \nC3545_=_C3717( C3545 C3717 ) C3545_=_C3736( C3545 C3736 ) C3545_=_C3830( C3545 C3830 ) C3545_=_C4005( C3545 C4005 ) C3545_=_C4011( C3545 C4011 ) C3545_=_C4012( C3545 C4012 ) \nC3545_=_C4013( C3545 C4013 ) C3545_=_C4014( C3545 C4014 ) C3545_=_C4015( C3545 C4015 ) C3545_=_C4016( C3545 C4016 ) C3549_=_C3639( C3549 C3639 ) C3549_=_C3689( C3549 C3689 ) \nC3549_=_C3700( C3549 C3700 ) C3549_=_C3998( C3549 C3998 ) C3549_=_C4013( C3549 C4013 ) C3549_=_C4118( C3549 C4118 ) C3549_=_C4119( C3549 C4119 ) C3567_=_C3636( C3567 C3636 ) \nC3567_=_C3660( C3567 C3660 ) C3567_=_C3844( C3567 C3844 ) C3567_=_C3886( C3567 C3886 ) C3567_=_C3896( C3567 C3896 ) C3567_=_C3981( C3567 C3981 ) C3567_=_C4022( C3567 C4022 ) \nC3567_=_C4055( C3567 C4055 ) C3567_=_C4073( C3567 C4073 ) C3580_=_C3592( C3580 C3592 ) C3580_=_C3679( C3580 C3679 ) C3580_=_C3691( C3580 C3691 ) C3580_=_C3692( C3580 C3692 ) \nC3580_=_C3693( C3580 C3693 ) C3580_=_C3695( C3580 C3695 ) C3580_=_C3696( C3580 C3696 ) C3580_=_C3697( C3580 C3697 ) C3580_=_C3698( C3580 C3698 ) C3580_=_C3699( C3580 C3699 ) \nC3580_=_C3700( C3580 C3700 ) C3580_=_C3701( C3580 C3701 ) C3580_=_C3702( C3580 C3702 ) C3592_=_C3679( C3592 C3679 ) C3592_=_C3691( C3592 C3691 ) C3592_=_C3692( C3592 C3692 ) \nC3592_=_C3693( C3592 C3693 ) C3592_=_C3695( C3592 C3695 ) C3592_=_C3696( C3592 C3696 ) C3592_=_C3697( C3592 C3697 ) C3592_=_C3698( C3592 C3698 ) C3592_=_C3699( C3592 C3699 ) \nC3592_=_C3700( C3592 C3700 ) C3592_=_C3701( C3592 C3701 ) C3592_=_C3702( C3592 C3702 ) C3636_=_C3637( C3636 C3637 ) C3636_=_C3639( C3636 C3639 ) C3636_=_C3660( C3636 C3660 ) \nC3636_=_C3844( C3636 C3844 ) C3636_=_C3886( C3636 C3886 ) C3636_=_C3896( C3636 C3896 ) C3636_=_C3981( C3636 C3981 ) C3636_=_C4022( C3636 C4022 ) C3636_=_C4055( C3636 C4055 ) \nC3636_=_C4073( C3636 C4073 ) C3637_=_C3639( C3637 C3639 ) C3637_=_C3675( C3637 C3675 ) C3637_=_C3699( C3637 C3699 ) C3637_=_C3719( C3637 C3719 ) C3637_=_C3833( C3637 C3833 ) \nC3637_=_C3866( C3637 C3866 ) C3637_=_C3900( C3637 C3900 ) C3637_=_C4007( C3637 C4007 ) C3637_=_C4012( C3637 C4012 ) C3637_=_C4056( C3637 C4056 ) C3637_=_C4087( C3637 C4087 ) \nC3639_=_C3689( C3639 C3689 ) C3639_=_C3700( C3639 C3700 ) C3639_=_C3998( C3639 C3998 ) C3639_=_C4013( C3639 C4013 ) C3639_=_C4118( C3639 C4118 ) C3639_=_C4119( C3639 C4119 ) \nC3660_=_C3844( C3660 C3844 ) C3660_=_C3886( C3660 C3886 ) C3660_=_C3896( C3660 C3896 ) C3660_=_C3981( C3660 C3981 ) C3660_=_C4022( C3660 C4022 ) C3660_=_C4055( C3660 C4055 ) \nC3660_=_C4073( C3660 C4073 ) C3675_=_C3699( C3675 C3699 ) C3675_=_C3719( C3675 C3719 ) C3675_=_C3833( C3675 C3833 ) C3675_=_C3866( C3675 C3866 ) C3675_=_C3900( C3675 C3900 ) \nC3675_=_C4007( C3675 C4007 ) C3675_=_C4012( C3675 C4012 ) C3675_=_C4056( C3675 C4056 ) C3675_=_C4087( C3675 C4087 ) C3679_=_C3685( C3679 C3685 ) C3679_=_C3689( C3679 C3689 ) \nC3679_=_C3691( C3679 C3691 ) C3679_=_C3692( C3679 C3692 ) C3679_=_C3693( C3679 C3693 ) C3679_=_C3695( C3679 C3695 ) C3679_=_C3696( C3679 C3696 ) C3679_=_C3697( C3679 C3697 ) \nC3679_=_C3698( C3679 C3698 ) C3679_=_C3699( C3679 C3699 ) C3679_=_C3700( C3679 C3700 ) C3679_=_C3701( C3679 C3701 ) C3679_=_C3702( C3679 C3702 ) C3685_=_C3689( C3685 C3689 ) \nC3685_=_C3717( C3685 C3717 ) C3685_=_C3736( C3685 C3736 ) C3685_=_C3830( C3685 C3830 ) C3685_=_C4005( C3685 C4005 ) C3685_=_C4011( C3685 C4011 ) C3685_=_C4012( C3685 C4012 ) \nC3685_=_C4013( C3685 C4013 ) C3685_=_C4014( C3685 C4014 ) C3685_=_C4015( C3685 C4015 ) C3685_=_C4016( C3685 C4016 ) C3689_=_C3700( C3689 C3700 ) C3689_=_C3998( C3689 C3998 ) \nC3689_=_C4013( C3689 C4013 ) C3689_=_C4118( C3689 C4118 ) C3689_=_C4119( C3689 C4119 ) C3691_=_C3692( C3691 C3692 ) C3691_=_C3693( C3691 C3693 ) C3691_=_C3695( C3691 C3695 ) \nC3691_=_C3696( C3691 C3696 ) C3691_=_C3697( C3691 C3697 ) C3691_=_C3698( C3691 C3698 ) C3691_=_C3699( C3691 C3699 ) C3691_=_C3700( C3691 C3700 ) C3691_=_C3701( C3691 C3701 ) \nC3691_=_C3702( C3691 C3702 ) C3691_=_C3717( C3691 C3717 ) C3691_=_C3719( C3691 C3719 ) C3692_=_C3693( C3692 C3693 ) C3692_=_C3695( C3692 C3695 ) C3692_=_C3696( C3692 C3696 ) \nC3692_=_C3697( C3692 C3697 ) C3692_=_C3698( C3692 C3698 ) C3692_=_C3699( C3692 C3699 ) C3692_=_C3700( C3692 C3700 ) C3692_=_C3701( C3692 C3701 ) C3692_=_C3702( C3692 C3702 ) \nC3692_=_C3830( C3692 C3830 ) C3692_=_C3833( C3692 C3833 ) C3693_=_C3695( C3693 C3695 ) C3693_=_C3696( C3693 C3696 ) C3693_=_C3697( C3693 C3697 ) C3693_=_C3698( C3693 C3698 ) \nC3693_=_C3699( C3693 C3699 ) C3693_=_C3700( C3693 C3700 ) C3693_=_C3701( C3693 C3701 ) C3693_=_C3702( C3693 C3702 ) C3693_=_C4005( C3693 C4005 ) C3693_=_C4007( C3693 C4007 ) \nC3695_=_C3696( C3695 C3696 ) C3695_=_C3697( C3695 C3697 ) C3695_=_C3698( C3695 C3698 ) C3695_=_C3699( C3695 C3699 ) C3695_=_C3700( C3695 C3700 ) C3695_=_C3701( C3695 C3701 ) \nC3695_=_C3702( C3695 C3702 ) C3696_=_C3697( C3696 C3697 ) C3696_=_C3698( C3696 C3698 ) C3696_=_C3699( C3696 C3699 ) C3696_=_C3700( C3696 C3700 ) C3696_=_C3701( C3696 C3701 ) \nC3696_=_C3702( C3696 C3702 ) C3697_=_C3698( C3697 C3698 ) C3697_=_C3699( C3697 C3699 ) C3697_=_C3700( C3697 C3700 ) C3697_=_C3701( C3697 C3701 ) C3697_=_C3702( C3697 C3702 ) \nC3697_=_C4011( C3697 C4011 ) C3697_=_C4055( C3697 C4055 ) C3697_=_C4056( C3697 C4056 ) C3698_=_C3699( C3698 C3699 ) C3698_=_C3700( C3698 C3700 ) C3698_=_C3701( C3698 C3701 ) \nC3698_=_C3702( C3698 C3702 ) C3699_=_C3700( C3699 C3700 ) C3699_=_C3701( C3699 C3701 ) C3699_=_C3702( C3699 C3702 ) C3699_=_C3719( C3699 C3719 ) C3699_=_C3833( C3699 C3833 ) \nC3699_=_C3866( C3699 C3866 ) C3699_=_C3900( C3699 C3900 ) C3699_=_C4007(</w:t>
      </w:r>
    </w:p>
    <w:p>
      <w:pPr>
        <w:pStyle w:val="PreformattedText"/>
        <w:bidi w:val="0"/>
        <w:spacing w:before="0" w:after="0"/>
        <w:jc w:val="left"/>
        <w:rPr/>
      </w:pPr>
      <w:r>
        <w:rPr/>
        <w:t xml:space="preserve"> </w:t>
      </w:r>
      <w:r>
        <w:rPr/>
        <w:t>C3699 C4007 ) C3699_=_C4012( C3699 C4012 ) C3699_=_C4056( C3699 C4056 ) C3699_=_C4087( C3699 C4087 ) \nC3700_=_C3701( C3700 C3701 ) C3700_=_C3702( C3700 C3702 ) C3700_=_C3998( C3700 C3998 ) C3700_=_C4013( C3700 C4013 ) C3700_=_C4118( C3700 C4118 ) C3700_=_C4119( C3700 C4119 ) \nC3701_=_C3702( C3701 C3702 ) C3701_=_C4015( C3701 C4015 ) C3701_=_C4118( C3701 C4118 ) C3717_=_C3719( C3717 C3719 ) C3717_=_C3736( C3717 C3736 ) C3717_=_C3830( C3717 C3830 ) \nC3717_=_C4005( C3717 C4005 ) C3717_=_C4011( C3717 C4011 ) C3717_=_C4012( C3717 C4012 ) C3717_=_C4013( C3717 C4013 ) C3717_=_C4014( C3717 C4014 ) C3717_=_C4015( C3717 C4015 ) \nC3717_=_C4016( C3717 C4016 ) C3719_=_C3833( C3719 C3833 ) C3719_=_C3866( C3719 C3866 ) C3719_=_C3900( C3719 C3900 ) C3719_=_C4007( C3719 C4007 ) C3719_=_C4012( C3719 C4012 ) \nC3719_=_C4056( C3719 C4056 ) C3719_=_C4087( C3719 C4087 ) C3736_=_C3830( C3736 C3830 ) C3736_=_C4005( C3736 C4005 ) C3736_=_C4011( C3736 C4011 ) C3736_=_C4012( C3736 C4012 ) \nC3736_=_C4013( C3736 C4013 ) C3736_=_C4014( C3736 C4014 ) C3736_=_C4015( C3736 C4015 ) C3736_=_C4016( C3736 C4016 ) C3830_=_C3833( C3830 C3833 ) C3830_=_C4005( C3830 C4005 ) \nC3830_=_C4011( C3830 C4011 ) C3830_=_C4012( C3830 C4012 ) C3830_=_C4013( C3830 C4013 ) C3830_=_C4014( C3830 C4014 ) C3830_=_C4015( C3830 C4015 ) C3830_=_C4016( C3830 C4016 ) \nC3833_=_C3866( C3833 C3866 ) C3833_=_C3900( C3833 C3900 ) C3833_=_C4007( C3833 C4007 ) C3833_=_C4012( C3833 C4012 ) C3833_=_C4056( C3833 C4056 ) C3833_=_C4087( C3833 C4087 ) \nC3844_=_C3886( C3844 C3886 ) C3844_=_C3896( C3844 C3896 ) C3844_=_C3981( C3844 C3981 ) C3844_=_C4022( C3844 C4022 ) C3844_=_C4055( C3844 C4055 ) C3844_=_C4073( C3844 C4073 ) \nC3866_=_C3900( C3866 C3900 ) C3866_=_C4007( C3866 C4007 ) C3866_=_C4012( C3866 C4012 ) C3866_=_C4056( C3866 C4056 ) C3866_=_C4087( C3866 C4087 ) C3886_=_C3896( C3886 C3896 ) \nC3886_=_C3981( C3886 C3981 ) C3886_=_C4022( C3886 C4022 ) C3886_=_C4055( C3886 C4055 ) C3886_=_C4073( C3886 C4073 ) C3896_=_C3981( C3896 C3981 ) C3896_=_C4022( C3896 C4022 ) \nC3896_=_C4055( C3896 C4055 ) C3896_=_C4073( C3896 C4073 ) C3900_=_C4007( C3900 C4007 ) C3900_=_C4012( C3900 C4012 ) C3900_=_C4056( C3900 C4056 ) C3900_=_C4087( C3900 C4087 ) \nC3981_=_C4022( C3981 C4022 ) C3981_=_C4055( C3981 C4055 ) C3981_=_C4073( C3981 C4073 ) C3998_=_C4013( C3998 C4013 ) C3998_=_C4118( C3998 C4118 ) C3998_=_C4119( C3998 C4119 ) \nC4005_=_C4007( C4005 C4007 ) C4005_=_C4011( C4005 C4011 ) C4005_=_C4012( C4005 C4012 ) C4005_=_C4013( C4005 C4013 ) C4005_=_C4014( C4005 C4014 ) C4005_=_C4015( C4005 C4015 ) \nC4005_=_C4016( C4005 C4016 ) C4007_=_C4012( C4007 C4012 ) C4007_=_C4056( C4007 C4056 ) C4007_=_C4087( C4007 C4087 ) C4011_=_C4012( C4011 C4012 ) C4011_=_C4013( C4011 C4013 ) \nC4011_=_C4014( C4011 C4014 ) C4011_=_C4015( C4011 C4015 ) C4011_=_C4016( C4011 C4016 ) C4011_=_C4055( C4011 C4055 ) C4011_=_C4056( C4011 C4056 ) C4012_=_C4013( C4012 C4013 ) \nC4012_=_C4014( C4012 C4014 ) C4012_=_C4015( C4012 C4015 ) C4012_=_C4016( C4012 C4016 ) C4012_=_C4056( C4012 C4056 ) C4012_=_C4087( C4012 C4087 ) C4013_=_C4014( C4013 C4014 ) \nC4013_=_C4015( C4013 C4015 ) C4013_=_C4016( C4013 C4016 ) C4013_=_C4118( C4013 C4118 ) C4013_=_C4119( C4013 C4119 ) C4014_=_C4015( C4014 C4015 ) C4014_=_C4016( C4014 C4016 ) \nC4015_=_C4016( C4015 C4016 ) C4015_=_C4118( C4015 C4118 ) C4022_=_C4055( C4022 C4055 ) C4022_=_C4073( C4022 C4073 ) C4055_=_C4056( C4055 C4056 ) C4055_=_C4073( C4055 C4073 ) \nC4056_=_C4087( C4056 C4087 ) C4118_=_C4119( C4118 C4119 ) "];73-&gt;87[label="190: C40 C129 C165 C189 C312 \nC368 C384 C388 C390 C417 C422 \nC429 C441 C447 C449 C457 C476 \nC522 C579 C607 C608 C689 C717 \nC726 C769 C789 C793 C794 C795 \nC796 C798 C799 C800 C801 C802 \nC803 C804 C805 C806 C807 C808 \nC809 C811 C813 C815 C816 C817 \nC841 C845 C1011 C1054 C1067 C1068 \nC1071 C1075 C1131 C1136 C1140 C1156 \nC1283 C1374 C1460 C1506 C1509 C1510 \nC1511 C1512 C1513 C1514 C1515 C1516 \nC1517 C1518 C1519 C1520 C1521 C1522 \nC1524 C1527 C1529 C1561 C1570 C1571 \nC1573 C1604 C1766 C1780 C1781 C1783 \nC1880 C1889 C1891 C1939 C1972 C2089 \nC2138 C2197 C2210 C2211 C2213 C2226 \nC2339 C2382 C2459 C2547 C2582 C2586 \nC2587 C2588 C2589 C2590 C2591 C2592 \nC2593 C2594 C2598 C2599 C2600 C2606 \nC2726 C2732 C2736 C2913 C2929 C2930 \nC2931 C3010 C3104 C3107 C3114 C3181 \nC3209 C3215 C3219 C3329 C3354 C3358 \nC3361 C3390 C3501 C3526 C3528 C3532 \nC3545 C3549 C3567 C3580 C3592 C3636 \nC3637 C3639 C3660 C3675 C3679 C3685 \nC3689 C3691 C3692 C3693 C3695 C3696 \nC3697 C3698 C3701 C3702 C3717 C3719 \nC3736 C3830 C3833 C3844 C3866 C3886 \nC3896 C3900 C3981 C3998 C4005 C4007 \nC4011 C4014 C4015 C4016 C4022 C4055 \nC4056 C4073 C4087 C4118 C4119 \n2323: C40_=_C129 ,C40_=_C165 ,C40_=_C189 ,C40_=_C312 ,C40_=_C457 ,\nC40_=_C1054 ,C40_=_C1283 ,C40_=_C1561 ,C40_=_C1604 ,C40_=_C1766 ,C40_=_C2089 ,\nC40_=_C2197 ,C40_=_C2586 ,C40_=_C2587 ,C40_=_C2588 ,C40_=_C2589 ,C40_=_C2590 ,\nC40_=_C2591 ,C40_=_C2592 ,C40_=_C2593 ,C40_=_C2594 ,C40_=_C2598 ,C40_=_C2599 ,\nC40_=_C2600 ,C129_=_C165 ,C129_=_C189 ,C129_=_C312 ,C129_=_C457 ,C129_=_C1054 ,\nC129_=_C1283 ,C129_=_C1561 ,C129_=_C1604 ,C129_=_C1766 ,C129_=_C2089 ,C129_=_C2197 ,\nC129_=_C2586 ,C129_=_C2587 ,C129_=_C2588 ,C129_=_C2589 ,C129_=_C2590 ,C129_=_C2591 ,\nC129_=_C2592 ,C129_=_C2593 ,C129_=_C2594 ,C129_=_C2598 ,C129_=_C2599 ,C129_=_C2600 ,\nC165_=_C189 ,C165_=_C312 ,C165_=_C457 ,C165_=_C1054 ,C165_=_C1283 ,C165_=_C1561 ,\nC165_=_C1604 ,C165_=_C1766 ,C165_=_C2089 ,C165_=_C2197 ,C165_=_C2586 ,C165_=_C2587 ,\nC165_=_C2588 ,C165_=_C2589 ,C165_=_C2590 ,C165_=_C2591 ,C165_=_C2592 ,C165_=_C2593 ,\nC165_=_C2594 ,C165_=_C2598 ,C165_=_C2599 ,C165_=_C2600 ,C189_=_C312 ,C189_=_C457 ,\nC189_=_C1054 ,C189_=_C1283 ,C189_=_C1561 ,C189_=_C1604 ,C189_=_C1766 ,C189_=_C2089 ,\nC189_=_C2197 ,C189_=_C2586 ,C189_=_C2587 ,C189_=_C2588 ,C189_=_C2589 ,C189_=_C2590 ,\nC189_=_C2591 ,C189_=_C2592 ,C189_=_C2593 ,C189_=_C2594 ,C189_=_C2598 ,C189_=_C2599 ,\nC189_=_C2600 ,C312_=_C457 ,C312_=_C1054 ,C312_=_C1283 ,C312_=_C1561 ,C312_=_C1604 ,\nC312_=_C1766 ,C312_=_C2089 ,C312_=_C2197 ,C312_=_C2586 ,C312_=_C2587 ,C312_=_C2588 ,\nC312_=_C2589 ,C312_=_C2590 ,C312_=_C2591 ,C312_=_C2592 ,C312_=_C2593 ,C312_=_C2594 ,\nC312_=_C2598 ,C312_=_C2599 ,C312_=_C2600 ,C368_=_C384 ,C368_=_C388 ,C368_=_C390 ,\nC368_=_C422 ,C368_=_C476 ,C368_=_C793 ,C368_=_C794 ,C368_=_C795 ,C368_=_C796 ,\nC368_=_C798 ,C368_=_C799 ,C368_=_C800 ,C368_=_C801 ,C368_=_C802 ,C368_=_C803 ,\nC368_=_C804 ,C368_=_C805 ,C368_=_C806 ,C368_=_C807 ,C368_=_C808 ,C368_=_C809 ,\nC368_=_C811 ,C368_=_C813 ,C368_=_C815 ,C368_=_C816 ,C368_=_C817 ,C384_=_C388 ,\nC384_=_C390 ,C384_=_C441 ,C384_=_C522 ,C384_=_C1011 ,C384_=_C1131 ,C384_=_C1156 ,\nC384_=_C1880 ,C384_=_C2606 ,C384_=_C2726 ,C384_=_C3104 ,C384_=_C3209 ,C384_=_C3354 ,\nC384_=_C3580 ,C384_=_C3592 ,C384_=_C3679 ,C384_=_C3691 ,C384_=_C3692 ,C384_=_C3693 ,\nC384_=_C3695 ,C384_=_C3696 ,C384_=_C3697 ,C384_=_C3698 ,C384_=_C3701 ,C384_=_C3702 ,\nC388_=_C390 ,C388_=_C417 ,C388_=_C447 ,C388_=_C579 ,C388_=_C1136 ,C388_=_C1889 ,\nC388_=_C2732 ,C388_=_C2929 ,C388_=_C3010 ,C388_=_C3107 ,C388_=_C3181 ,C388_=_C3215 ,\nC388_=_C3329 ,C388_=_C3358 ,C388_=_C3545 ,C388_=_C3685 ,C388_=_C3717 ,C388_=_C3736 ,\nC388_=_C3830 ,C388_=_C4005 ,C388_=_C4011 ,C388_=_C4014 ,C388_=_C4015 ,C388_=_C4016 ,\nC390_=_C608 ,C390_=_C689 ,C390_=_C1068 ,C390_=_C1140 ,C390_=_C1506 ,C390_=_C1571 ,\nC390_=_C1781 ,C390_=_C1891 ,C390_=_C2138 ,C390_=_C2211 ,C390_=_C2547 ,C390_=_C2913 ,\nC390_=_C3219 ,C390_=_C3528 ,C390_=_C3637 ,C390_=_C3675 ,C390_=_C3719 ,C390_=_C3833 ,\nC390_=_C3866 ,C390_=_C3900 ,C390_=_C4007 ,C390_=_C4056 ,C390_=_C4087 ,C417_=_C447 ,\nC417_=_C579 ,C417_=_C1136 ,C417_=_C1889 ,C417_=_C2732 ,C417_=_C2929 ,C417_=_C3010 ,\nC417_=_C3107 ,C417_=_C3181 ,C417_=_C3215 ,C417_=_C3329 ,C417_=_C3358 ,C417_=_C3545 ,\nC417_=_C3685 ,C417_=_C3717 ,C417_=_C3736 ,C417_=_C3830 ,C417_=_C4005 ,C417_=_C4011 ,\nC417_=_C4014 ,C417_=_C4015 ,C417_=_C4016 ,C422_=_C429 ,C422_=_C441 ,C422_=_C447 ,\nC422_=_C449 ,C422_=_C476 ,C422_=_C793 ,C422_=_C794 ,C422_=_C795 ,C422_=_C796 ,\nC422_=_C798 ,C422_=_C799 ,C422_=_C800 ,C422_=_C801 ,C422_=_C802 ,C422_=_C803 ,\nC422_=_C804 ,C422_=_C805 ,C422_=_C806 ,C422_=_C807 ,C422_=_C808 ,C422_=_C809 ,\nC422_=_C811 ,C422_=_C813 ,C422_=_C815 ,C422_=_C816 ,C422_=_C817 ,C429_=_C441 ,\nC429_=_C447 ,C429_=_C449 ,C429_=_C726 ,C429_=_C769 ,C429_=_C845 ,C429_=_C1075 ,\nC429_=_C1374 ,C429_=_C1509 ,C429_=_C1510 ,C429_=_C1511 ,C429_=_C1512 ,C429_=_C1513 ,\nC429_=_C1514 ,C429_=_C1515 ,C429_=_C1516 ,C429_=_C1517 ,C429_=_C1518 ,C429_=_C1519 ,\nC429_=_C1520 ,C429_=_C1521 ,C429_=_C1522 ,C429_=_C1524 ,C429_=_C1527 ,C429_=_C1529 ,\nC441_=_C447 ,C441_=_C449 ,C441_=_C522 ,C441_=_C1011 ,C441_=_C1131 ,C441_=_C1156 ,\nC441_=_C1880 ,C441_=_C2606 ,C441_=_C2726 ,C441_=_C3104 ,C441_=_C3209 ,C441_=_C3354 ,\nC441_=_C3580 ,C441_=_C3592 ,C441_=_C3679 ,C441_=_C3691 ,C441_=_C3692 ,C441_=_C3693 ,\nC441_=_C3695 ,C441_=_C3696 ,C441_=_C3697 ,C441_=_C3698 ,C441_=_C3701 ,C441_=_C3702 ,\nC447_=_C449 ,C447_=_C579 ,C447_=_C1136 ,C447_=_C1889 ,C447_=_C2732 ,C447_=_C2929 ,\nC447_=_C3010 ,C447_=_C3107 ,C447_=_C3181 ,C447_=_C3215 ,C447_=_C3329 ,C447_=_C3358 ,\nC447_=_C3545 ,C447_=_C3685 ,C447_=_C3717 ,C447_=_C3736 ,C447_=_C3830 ,C447_=_C4005 ,\nC447_=_C4011 ,C447_=_C4014 ,C447_=_C4015 ,C447_=_C4016 ,C449_=_C717 ,C449_=_C841 ,\nC449_=_C1071 ,C449_=_C1573 ,C449_=_C1783 ,C449_=_C2213 ,C449_=_C2382 ,C449_=_C2459 ,\nC449_=_C2582 ,C449_=_C2736 ,C449_=_C2931 ,C449_=_C3114 ,C449_=_C3361 ,C449_=_C3390 ,\nC449_=_C3532 ,C449_=_C3549 ,C449_=_C3639 ,C449_=_C3689 ,C449_=_C3998 ,C449_=_C4118 ,\nC449_=_C4119 ,C457_=_C1054 ,C457_=_C1283 ,C457_=_C1561 ,C457_=_C1604 ,C457_=_C1766 ,\nC457_=_C2089 ,C457_=_C2197 ,C457_=_C2586 ,C457_=_C2587 ,C457_=_C2588 ,C457_=_C2589 ,\nC457_=_C2590 ,C457_=_C2591 ,C457_=_C2592 ,C457_=_C2593 ,C457_=_C2594 ,C457_=_C2598 ,\nC457_=_C2599 ,C457_=_C2600 ,C476_=_C793 ,C476_=_C794 ,C476_=_C795 ,C476_=_C796 ,\nC476_=_C798 ,C476_=_C799</w:t>
      </w:r>
    </w:p>
    <w:p>
      <w:pPr>
        <w:pStyle w:val="PreformattedText"/>
        <w:bidi w:val="0"/>
        <w:spacing w:before="0" w:after="0"/>
        <w:jc w:val="left"/>
        <w:rPr/>
      </w:pPr>
      <w:r>
        <w:rPr/>
        <w:t xml:space="preserve"> </w:t>
      </w:r>
      <w:r>
        <w:rPr/>
        <w:t>,C476_=_C800 ,C476_=_C801 ,C476_=_C802 ,C476_=_C803 ,\nC476_=_C804 ,C476_=_C805 ,C476_=_C806 ,C476_=_C807 ,C476_=_C808 ,C476_=_C809 ,\nC476_=_C811 ,C476_=_C813 ,C476_=_C815 ,C476_=_C816 ,C476_=_C817 ,C522_=_C1011 ,\nC522_=_C1131 ,C522_=_C1156 ,C522_=_C1880 ,C522_=_C2606 ,C522_=_C2726 ,C522_=_C3104 ,\nC522_=_C3209 ,C522_=_C3354 ,C522_=_C3580 ,C522_=_C3592 ,C522_=_C3679 ,C522_=_C3691 ,\nC522_=_C3692 ,C522_=_C3693 ,C522_=_C3695 ,C522_=_C3696 ,C522_=_C3697 ,C522_=_C3698 ,\nC522_=_C3701 ,C522_=_C3702 ,C579_=_C1136 ,C579_=_C1889 ,C579_=_C2732 ,C579_=_C2929 ,\nC579_=_C3010 ,C579_=_C3107 ,C579_=_C3181 ,C579_=_C3215 ,C579_=_C3329 ,C579_=_C3358 ,\nC579_=_C3545 ,C579_=_C3685 ,C579_=_C3717 ,C579_=_C3736 ,C579_=_C3830 ,C579_=_C4005 ,\nC579_=_C4011 ,C579_=_C4014 ,C579_=_C4015 ,C579_=_C4016 ,C607_=_C608 ,C607_=_C789 ,\nC607_=_C1067 ,C607_=_C1460 ,C607_=_C1570 ,C607_=_C1780 ,C607_=_C1939 ,C607_=_C1972 ,\nC607_=_C2210 ,C607_=_C2226 ,C607_=_C2339 ,C607_=_C2930 ,C607_=_C3501 ,C607_=_C3526 ,\nC607_=_C3567 ,C607_=_C3636 ,C607_=_C3660 ,C607_=_C3844 ,C607_=_C3886 ,C607_=_C3896 ,\nC607_=_C3981 ,C607_=_C4022 ,C607_=_C4055 ,C607_=_C4073 ,C608_=_C689 ,C608_=_C1068 ,\nC608_=_C1140 ,C608_=_C1506 ,C608_=_C1571 ,C608_=_C1781 ,C608_=_C1891 ,C608_=_C2138 ,\nC608_=_C2211 ,C608_=_C2547 ,C608_=_C2913 ,C608_=_C3219 ,C608_=_C3528 ,C608_=_C3637 ,\nC608_=_C3675 ,C608_=_C3719 ,C608_=_C3833 ,C608_=_C3866 ,C608_=_C3900 ,C608_=_C4007 ,\nC608_=_C4056 ,C608_=_C4087 ,C689_=_C1068 ,C689_=_C1140 ,C689_=_C1506 ,C689_=_C1571 ,\nC689_=_C1781 ,C689_=_C1891 ,C689_=_C2138 ,C689_=_C2211 ,C689_=_C2547 ,C689_=_C2913 ,\nC689_=_C3219 ,C689_=_C3528 ,C689_=_C3637 ,C689_=_C3675 ,C689_=_C3719 ,C689_=_C3833 ,\nC689_=_C3866 ,C689_=_C3900 ,C689_=_C4007 ,C689_=_C4056 ,C689_=_C4087 ,C717_=_C841 ,\nC717_=_C1071 ,C717_=_C1573 ,C717_=_C1783 ,C717_=_C2213 ,C717_=_C2382 ,C717_=_C2459 ,\nC717_=_C2582 ,C717_=_C2736 ,C717_=_C2931 ,C717_=_C3114 ,C717_=_C3361 ,C717_=_C3390 ,\nC717_=_C3532 ,C717_=_C3549 ,C717_=_C3639 ,C717_=_C3689 ,C717_=_C3998 ,C717_=_C4118 ,\nC717_=_C4119 ,C726_=_C769 ,C726_=_C845 ,C726_=_C1075 ,C726_=_C1374 ,C726_=_C1509 ,\nC726_=_C1510 ,C726_=_C1511 ,C726_=_C1512 ,C726_=_C1513 ,C726_=_C1514 ,C726_=_C1515 ,\nC726_=_C1516 ,C726_=_C1517 ,C726_=_C1518 ,C726_=_C1519 ,C726_=_C1520 ,C726_=_C1521 ,\nC726_=_C1522 ,C726_=_C1524 ,C726_=_C1527 ,C726_=_C1529 ,C769_=_C789 ,C769_=_C845 ,\nC769_=_C1075 ,C769_=_C1374 ,C769_=_C1509 ,C769_=_C1510 ,C769_=_C1511 ,C769_=_C1512 ,\nC769_=_C1513 ,C769_=_C1514 ,C769_=_C1515 ,C769_=_C1516 ,C769_=_C1517 ,C769_=_C1518 ,\nC769_=_C1519 ,C769_=_C1520 ,C769_=_C1521 ,C769_=_C1522 ,C769_=_C1524 ,C769_=_C1527 ,\nC769_=_C1529 ,C789_=_C1067 ,C789_=_C1460 ,C789_=_C1570 ,C789_=_C1780 ,C789_=_C1939 ,\nC789_=_C1972 ,C789_=_C2210 ,C789_=_C2226 ,C789_=_C2339 ,C789_=_C2930 ,C789_=_C3501 ,\nC789_=_C3526 ,C789_=_C3567 ,C789_=_C3636 ,C789_=_C3660 ,C789_=_C3844 ,C789_=_C3886 ,\nC789_=_C3896 ,C789_=_C3981 ,C789_=_C4022 ,C789_=_C4055 ,C789_=_C4073 ,C793_=_C794 ,\nC793_=_C795 ,C793_=_C796 ,C793_=_C798 ,C793_=_C799 ,C793_=_C800 ,C793_=_C801 ,\nC793_=_C802 ,C793_=_C803 ,C793_=_C804 ,C793_=_C805 ,C793_=_C806 ,C793_=_C807 ,\nC793_=_C808 ,C793_=_C809 ,C793_=_C811 ,C793_=_C813 ,C793_=_C815 ,C793_=_C816 ,\nC793_=_C817 ,C794_=_C795 ,C794_=_C796 ,C794_=_C798 ,C794_=_C799 ,C794_=_C800 ,\nC794_=_C801 ,C794_=_C802 ,C794_=_C803 ,C794_=_C804 ,C794_=_C805 ,C794_=_C806 ,\nC794_=_C807 ,C794_=_C808 ,C794_=_C809 ,C794_=_C811 ,C794_=_C813 ,C794_=_C815 ,\nC794_=_C816 ,C794_=_C817 ,C795_=_C796 ,C795_=_C798 ,C795_=_C799 ,C795_=_C800 ,\nC795_=_C801 ,C795_=_C802 ,C795_=_C803 ,C795_=_C804 ,C795_=_C805 ,C795_=_C806 ,\nC795_=_C807 ,C795_=_C808 ,C795_=_C809 ,C795_=_C811 ,C795_=_C813 ,C795_=_C815 ,\nC795_=_C816 ,C795_=_C817 ,C796_=_C798 ,C796_=_C799 ,C796_=_C800 ,C796_=_C801 ,\nC796_=_C802 ,C796_=_C803 ,C796_=_C804 ,C796_=_C805 ,C796_=_C806 ,C796_=_C807 ,\nC796_=_C808 ,C796_=_C809 ,C796_=_C811 ,C796_=_C813 ,C796_=_C815 ,C796_=_C816 ,\nC796_=_C817 ,C796_=_C1374 ,C798_=_C799 ,C798_=_C800 ,C798_=_C801 ,C798_=_C802 ,\nC798_=_C803 ,C798_=_C804 ,C798_=_C805 ,C798_=_C806 ,C798_=_C807 ,C798_=_C808 ,\nC798_=_C809 ,C798_=_C811 ,C798_=_C813 ,C798_=_C815 ,C798_=_C816 ,C798_=_C817 ,\nC798_=_C1510 ,C798_=_C1972 ,C799_=_C800 ,C799_=_C801 ,C799_=_C802 ,C799_=_C803 ,\nC799_=_C804 ,C799_=_C805 ,C799_=_C806 ,C799_=_C807 ,C799_=_C808 ,C799_=_C809 ,\nC799_=_C811 ,C799_=_C813 ,C799_=_C815 ,C799_=_C816 ,C799_=_C817 ,C799_=_C2089 ,\nC800_=_C801 ,C800_=_C802 ,C800_=_C803 ,C800_=_C804 ,C800_=_C805 ,C800_=_C806 ,\nC800_=_C807 ,C800_=_C808 ,C800_=_C809 ,C800_=_C811 ,C800_=_C813 ,C800_=_C815 ,\nC800_=_C816 ,C800_=_C817 ,C801_=_C802 ,C801_=_C803 ,C801_=_C804 ,C801_=_C805 ,\nC801_=_C806 ,C801_=_C807 ,C801_=_C808 ,C801_=_C809 ,C801_=_C811 ,C801_=_C813 ,\nC801_=_C815 ,C801_=_C816 ,C801_=_C817 ,C802_=_C803 ,C802_=_C804 ,C802_=_C805 ,\nC802_=_C806 ,C802_=_C807 ,C802_=_C808 ,C802_=_C809 ,C802_=_C811 ,C802_=_C813 ,\nC802_=_C815 ,C802_=_C816 ,C802_=_C817 ,C802_=_C2382 ,C803_=_C804 ,C803_=_C805 ,\nC803_=_C806 ,C803_=_C807 ,C803_=_C808 ,C803_=_C809 ,C803_=_C811 ,C803_=_C813 ,\nC803_=_C815 ,C803_=_C816 ,C803_=_C817 ,C803_=_C1514 ,C803_=_C2726 ,C803_=_C2732 ,\nC803_=_C2736 ,C804_=_C805 ,C804_=_C806 ,C804_=_C807 ,C804_=_C808 ,C804_=_C809 ,\nC804_=_C811 ,C804_=_C813 ,C804_=_C815 ,C804_=_C816 ,C804_=_C817 ,C804_=_C2913 ,\nC805_=_C806 ,C805_=_C807 ,C805_=_C808 ,C805_=_C809 ,C805_=_C811 ,C805_=_C813 ,\nC805_=_C815 ,C805_=_C816 ,C805_=_C817 ,C805_=_C1516 ,C805_=_C3104 ,C805_=_C3107 ,\nC805_=_C3114 ,C806_=_C807 ,C806_=_C808 ,C806_=_C809 ,C806_=_C811 ,C806_=_C813 ,\nC806_=_C815 ,C806_=_C816 ,C806_=_C817 ,C806_=_C1518 ,C806_=_C3354 ,C806_=_C3358 ,\nC806_=_C3361 ,C807_=_C808 ,C807_=_C809 ,C807_=_C811 ,C807_=_C813 ,C807_=_C815 ,\nC807_=_C816 ,C807_=_C817 ,C807_=_C2588 ,C808_=_C809 ,C808_=_C811 ,C808_=_C813 ,\nC808_=_C815 ,C808_=_C816 ,C808_=_C817 ,C809_=_C811 ,C809_=_C813 ,C809_=_C815 ,\nC809_=_C816 ,C809_=_C817 ,C809_=_C1522 ,C809_=_C3679 ,C809_=_C3685 ,C809_=_C3689 ,\nC811_=_C813 ,C811_=_C815 ,C811_=_C816 ,C811_=_C817 ,C811_=_C3691 ,C811_=_C3717 ,\nC811_=_C3719 ,C813_=_C815 ,C813_=_C816 ,C813_=_C817 ,C815_=_C816 ,C815_=_C817 ,\nC815_=_C1529 ,C815_=_C3701 ,C815_=_C4015 ,C815_=_C4118 ,C816_=_C817 ,C816_=_C2600 ,\nC816_=_C4016 ,C841_=_C1071 ,C841_=_C1573 ,C841_=_C1783 ,C841_=_C2213 ,C841_=_C2382 ,\nC841_=_C2459 ,C841_=_C2582 ,C841_=_C2736 ,C841_=_C2931 ,C841_=_C3114 ,C841_=_C3361 ,\nC841_=_C3390 ,C841_=_C3532 ,C841_=_C3549 ,C841_=_C3639 ,C841_=_C3689 ,C841_=_C3998 ,\nC841_=_C4118 ,C841_=_C4119 ,C845_=_C1075 ,C845_=_C1374 ,C845_=_C1509 ,C845_=_C1510 ,\nC845_=_C1511 ,C845_=_C1512 ,C845_=_C1513 ,C845_=_C1514 ,C845_=_C1515 ,C845_=_C1516 ,\nC845_=_C1517 ,C845_=_C1518 ,C845_=_C1519 ,C845_=_C1520 ,C845_=_C1521 ,C845_=_C1522 ,\nC845_=_C1524 ,C845_=_C1527 ,C845_=_C1529 ,C1011_=_C1131 ,C1011_=_C1156 ,C1011_=_C1880 ,\nC1011_=_C2606 ,C1011_=_C2726 ,C1011_=_C3104 ,C1011_=_C3209 ,C1011_=_C3354 ,C1011_=_C3580 ,\nC1011_=_C3592 ,C1011_=_C3679 ,C1011_=_C3691 ,C1011_=_C3692 ,C1011_=_C3693 ,C1011_=_C3695 ,\nC1011_=_C3696 ,C1011_=_C3697 ,C1011_=_C3698 ,C1011_=_C3701 ,C1011_=_C3702 ,C1054_=_C1067 ,\nC1054_=_C1068 ,C1054_=_C1071 ,C1054_=_C1283 ,C1054_=_C1561 ,C1054_=_C1604 ,C1054_=_C1766 ,\nC1054_=_C2089 ,C1054_=_C2197 ,C1054_=_C2586 ,C1054_=_C2587 ,C1054_=_C2588 ,C1054_=_C2589 ,\nC1054_=_C2590 ,C1054_=_C2591 ,C1054_=_C2592 ,C1054_=_C2593 ,C1054_=_C2594 ,C1054_=_C2598 ,\nC1054_=_C2599 ,C1054_=_C2600 ,C1067_=_C1068 ,C1067_=_C1071 ,C1067_=_C1460 ,C1067_=_C1570 ,\nC1067_=_C1780 ,C1067_=_C1939 ,C1067_=_C1972 ,C1067_=_C2210 ,C1067_=_C2226 ,C1067_=_C2339 ,\nC1067_=_C2930 ,C1067_=_C3501 ,C1067_=_C3526 ,C1067_=_C3567 ,C1067_=_C3636 ,C1067_=_C3660 ,\nC1067_=_C3844 ,C1067_=_C3886 ,C1067_=_C3896 ,C1067_=_C3981 ,C1067_=_C4022 ,C1067_=_C4055 ,\nC1067_=_C4073 ,C1068_=_C1071 ,C1068_=_C1140 ,C1068_=_C1506 ,C1068_=_C1571 ,C1068_=_C1781 ,\nC1068_=_C1891 ,C1068_=_C2138 ,C1068_=_C2211 ,C1068_=_C2547 ,C1068_=_C2913 ,C1068_=_C3219 ,\nC1068_=_C3528 ,C1068_=_C3637 ,C1068_=_C3675 ,C1068_=_C3719 ,C1068_=_C3833 ,C1068_=_C3866 ,\nC1068_=_C3900 ,C1068_=_C4007 ,C1068_=_C4056 ,C1068_=_C4087 ,C1071_=_C1573 ,C1071_=_C1783 ,\nC1071_=_C2213 ,C1071_=_C2382 ,C1071_=_C2459 ,C1071_=_C2582 ,C1071_=_C2736 ,C1071_=_C2931 ,\nC1071_=_C3114 ,C1071_=_C3361 ,C1071_=_C3390 ,C1071_=_C3532 ,C1071_=_C3549 ,C1071_=_C3639 ,\nC1071_=_C3689 ,C1071_=_C3998 ,C1071_=_C4118 ,C1071_=_C4119 ,C1075_=_C1374 ,C1075_=_C1509 ,\nC1075_=_C1510 ,C1075_=_C1511 ,C1075_=_C1512 ,C1075_=_C1513 ,C1075_=_C1514 ,C1075_=_C1515 ,\nC1075_=_C1516 ,C1075_=_C1517 ,C1075_=_C1518 ,C1075_=_C1519 ,C1075_=_C1520 ,C1075_=_C1521 ,\nC1075_=_C1522 ,C1075_=_C1524 ,C1075_=_C1527 ,C1075_=_C1529 ,C1131_=_C1136 ,C1131_=_C1140 ,\nC1131_=_C1156 ,C1131_=_C1880 ,C1131_=_C2606 ,C1131_=_C2726 ,C1131_=_C3104 ,C1131_=_C3209 ,\nC1131_=_C3354 ,C1131_=_C3580 ,C1131_=_C3592 ,C1131_=_C3679 ,C1131_=_C3691 ,C1131_=_C3692 ,\nC1131_=_C3693 ,C1131_=_C3695 ,C1131_=_C3696 ,C1131_=_C3697 ,C1131_=_C3698 ,C1131_=_C3701 ,\nC1131_=_C3702 ,C1136_=_C1140 ,C1136_=_C1889 ,C1136_=_C2732 ,C1136_=_C2929 ,C1136_=_C3010 ,\nC1136_=_C3107 ,C1136_=_C3181 ,C1136_=_C3215 ,C1136_=_C3329 ,C1136_=_C3358 ,C1136_=_C3545 ,\nC1136_=_C3685 ,C1136_=_C3717 ,C1136_=_C3736 ,C1136_=_C3830 ,C1136_=_C4005 ,C1136_=_C4011 ,\nC1136_=_C4014 ,C1136_=_C4015 ,C1136_=_C4016 ,C1140_=_C1506 ,C1140_=_C1571 ,C1140_=_C1781 ,\nC1140_=_C1891 ,C1140_=_C2138 ,C1140_=_C2211 ,C1140_=_C2547 ,C1140_=_C2913 ,C1140_=_C3219 ,\nC1140_=_C3528 ,C1140_=_C3637 ,C1140_=_C3675 ,C1140_=_C3719 ,C1140_=_C3833 ,C1140_=_C3866 ,\nC1140_=_C3900 ,C1140_=_C4007 ,C1140_=_C4056 ,C1140_=_C4087 ,C1156_=_C1880 ,C1156_=_C2606 ,\nC1156_=_C2726 ,C1156_=_C3104 ,C1156_=_C3209 ,C1156_=_C3354 ,C1156_=_C3580 ,C1156_=_C3592 ,\nC1156_=_C3679 ,C1156_=_C3691 ,C1156_=_C3692 ,C1156_=_C3693 ,C1156_=_C3695 ,C1156_=_C3696 ,\nC1156_=_C3697 ,C1156_=_C3698 ,C1156_=_C3701 ,C1156_=_C3702 ,C1283_=_C1561 ,C1283_=_C1604 ,\nC1283_=_C1766 ,C1283_=_C2089 ,C1283_=_C2197 ,C1283_=_C2586 ,C1283_=_C2587</w:t>
      </w:r>
    </w:p>
    <w:p>
      <w:pPr>
        <w:pStyle w:val="PreformattedText"/>
        <w:bidi w:val="0"/>
        <w:spacing w:before="0" w:after="0"/>
        <w:jc w:val="left"/>
        <w:rPr/>
      </w:pPr>
      <w:r>
        <w:rPr/>
        <w:t xml:space="preserve"> </w:t>
      </w:r>
      <w:r>
        <w:rPr/>
        <w:t>,C1283_=_C2588 ,\nC1283_=_C2589 ,C1283_=_C2590 ,C1283_=_C2591 ,C1283_=_C2592 ,C1283_=_C2593 ,C1283_=_C2594 ,\nC1283_=_C2598 ,C1283_=_C2599 ,C1283_=_C2600 ,C1374_=_C1509 ,C1374_=_C1510 ,C1374_=_C1511 ,\nC1374_=_C1512 ,C1374_=_C1513 ,C1374_=_C1514 ,C1374_=_C1515 ,C1374_=_C1516 ,C1374_=_C1517 ,\nC1374_=_C1518 ,C1374_=_C1519 ,C1374_=_C1520 ,C1374_=_C1521 ,C1374_=_C1522 ,C1374_=_C1524 ,\nC1374_=_C1527 ,C1374_=_C1529 ,C1460_=_C1570 ,C1460_=_C1780 ,C1460_=_C1939 ,C1460_=_C1972 ,\nC1460_=_C2210 ,C1460_=_C2226 ,C1460_=_C2339 ,C1460_=_C2930 ,C1460_=_C3501 ,C1460_=_C3526 ,\nC1460_=_C3567 ,C1460_=_C3636 ,C1460_=_C3660 ,C1460_=_C3844 ,C1460_=_C3886 ,C1460_=_C3896 ,\nC1460_=_C3981 ,C1460_=_C4022 ,C1460_=_C4055 ,C1460_=_C4073 ,C1506_=_C1571 ,C1506_=_C1781 ,\nC1506_=_C1891 ,C1506_=_C2138 ,C1506_=_C2211 ,C1506_=_C2547 ,C1506_=_C2913 ,C1506_=_C3219 ,\nC1506_=_C3528 ,C1506_=_C3637 ,C1506_=_C3675 ,C1506_=_C3719 ,C1506_=_C3833 ,C1506_=_C3866 ,\nC1506_=_C3900 ,C1506_=_C4007 ,C1506_=_C4056 ,C1506_=_C4087 ,C1509_=_C1510 ,C1509_=_C1511 ,\nC1509_=_C1512 ,C1509_=_C1513 ,C1509_=_C1514 ,C1509_=_C1515 ,C1509_=_C1516 ,C1509_=_C1517 ,\nC1509_=_C1518 ,C1509_=_C1519 ,C1509_=_C1520 ,C1509_=_C1521 ,C1509_=_C1522 ,C1509_=_C1524 ,\nC1509_=_C1527 ,C1509_=_C1529 ,C1509_=_C1939 ,C1510_=_C1511 ,C1510_=_C1512 ,C1510_=_C1513 ,\nC1510_=_C1514 ,C1510_=_C1515 ,C1510_=_C1516 ,C1510_=_C1517 ,C1510_=_C1518 ,C1510_=_C1519 ,\nC1510_=_C1520 ,C1510_=_C1521 ,C1510_=_C1522 ,C1510_=_C1524 ,C1510_=_C1527 ,C1510_=_C1529 ,\nC1510_=_C1972 ,C1511_=_C1512 ,C1511_=_C1513 ,C1511_=_C1514 ,C1511_=_C1515 ,C1511_=_C1516 ,\nC1511_=_C1517 ,C1511_=_C1518 ,C1511_=_C1519 ,C1511_=_C1520 ,C1511_=_C1521 ,C1511_=_C1522 ,\nC1511_=_C1524 ,C1511_=_C1527 ,C1511_=_C1529 ,C1512_=_C1513 ,C1512_=_C1514 ,C1512_=_C1515 ,\nC1512_=_C1516 ,C1512_=_C1517 ,C1512_=_C1518 ,C1512_=_C1519 ,C1512_=_C1520 ,C1512_=_C1521 ,\nC1512_=_C1522 ,C1512_=_C1524 ,C1512_=_C1527 ,C1512_=_C1529 ,C1512_=_C2226 ,C1513_=_C1514 ,\nC1513_=_C1515 ,C1513_=_C1516 ,C1513_=_C1517 ,C1513_=_C1518 ,C1513_=_C1519 ,C1513_=_C1520 ,\nC1513_=_C1521 ,C1513_=_C1522 ,C1513_=_C1524 ,C1513_=_C1527 ,C1513_=_C1529 ,C1514_=_C1515 ,\nC1514_=_C1516 ,C1514_=_C1517 ,C1514_=_C1518 ,C1514_=_C1519 ,C1514_=_C1520 ,C1514_=_C1521 ,\nC1514_=_C1522 ,C1514_=_C1524 ,C1514_=_C1527 ,C1514_=_C1529 ,C1514_=_C2726 ,C1514_=_C2732 ,\nC1514_=_C2736 ,C1515_=_C1516 ,C1515_=_C1517 ,C1515_=_C1518 ,C1515_=_C1519 ,C1515_=_C1520 ,\nC1515_=_C1521 ,C1515_=_C1522 ,C1515_=_C1524 ,C1515_=_C1527 ,C1515_=_C1529 ,C1515_=_C2929 ,\nC1515_=_C2930 ,C1515_=_C2931 ,C1516_=_C1517 ,C1516_=_C1518 ,C1516_=_C1519 ,C1516_=_C1520 ,\nC1516_=_C1521 ,C1516_=_C1522 ,C1516_=_C1524 ,C1516_=_C1527 ,C1516_=_C1529 ,C1516_=_C3104 ,\nC1516_=_C3107 ,C1516_=_C3114 ,C1517_=_C1518 ,C1517_=_C1519 ,C1517_=_C1520 ,C1517_=_C1521 ,\nC1517_=_C1522 ,C1517_=_C1524 ,C1517_=_C1527 ,C1517_=_C1529 ,C1518_=_C1519 ,C1518_=_C1520 ,\nC1518_=_C1521 ,C1518_=_C1522 ,C1518_=_C1524 ,C1518_=_C1527 ,C1518_=_C1529 ,C1518_=_C3354 ,\nC1518_=_C3358 ,C1518_=_C3361 ,C1519_=_C1520 ,C1519_=_C1521 ,C1519_=_C1522 ,C1519_=_C1524 ,\nC1519_=_C1527 ,C1519_=_C1529 ,C1519_=_C3501 ,C1520_=_C1521 ,C1520_=_C1522 ,C1520_=_C1524 ,\nC1520_=_C1527 ,C1520_=_C1529 ,C1520_=_C3567 ,C1521_=_C1522 ,C1521_=_C1524 ,C1521_=_C1527 ,\nC1521_=_C1529 ,C1521_=_C3660 ,C1522_=_C1524 ,C1522_=_C1527 ,C1522_=_C1529 ,C1522_=_C3679 ,\nC1522_=_C3685 ,C1522_=_C3689 ,C1524_=_C1527 ,C1524_=_C1529 ,C1524_=_C3692 ,C1524_=_C3830 ,\nC1524_=_C3833 ,C1527_=_C1529 ,C1529_=_C3701 ,C1529_=_C4015 ,C1529_=_C4118 ,C1561_=_C1570 ,\nC1561_=_C1571 ,C1561_=_C1573 ,C1561_=_C1604 ,C1561_=_C1766 ,C1561_=_C2089 ,C1561_=_C2197 ,\nC1561_=_C2586 ,C1561_=_C2587 ,C1561_=_C2588 ,C1561_=_C2589 ,C1561_=_C2590 ,C1561_=_C2591 ,\nC1561_=_C2592 ,C1561_=_C2593 ,C1561_=_C2594 ,C1561_=_C2598 ,C1561_=_C2599 ,C1561_=_C2600 ,\nC1570_=_C1571 ,C1570_=_C1573 ,C1570_=_C1780 ,C1570_=_C1939 ,C1570_=_C1972 ,C1570_=_C2210 ,\nC1570_=_C2226 ,C1570_=_C2339 ,C1570_=_C2930 ,C1570_=_C3501 ,C1570_=_C3526 ,C1570_=_C3567 ,\nC1570_=_C3636 ,C1570_=_C3660 ,C1570_=_C3844 ,C1570_=_C3886 ,C1570_=_C3896 ,C1570_=_C3981 ,\nC1570_=_C4022 ,C1570_=_C4055 ,C1570_=_C4073 ,C1571_=_C1573 ,C1571_=_C1781 ,C1571_=_C1891 ,\nC1571_=_C2138 ,C1571_=_C2211 ,C1571_=_C2547 ,C1571_=_C2913 ,C1571_=_C3219 ,C1571_=_C3528 ,\nC1571_=_C3637 ,C1571_=_C3675 ,C1571_=_C3719 ,C1571_=_C3833 ,C1571_=_C3866 ,C1571_=_C3900 ,\nC1571_=_C4007 ,C1571_=_C4056 ,C1571_=_C4087 ,C1573_=_C1783 ,C1573_=_C2213 ,C1573_=_C2382 ,\nC1573_=_C2459 ,C1573_=_C2582 ,C1573_=_C2736 ,C1573_=_C2931 ,C1573_=_C3114 ,C1573_=_C3361 ,\nC1573_=_C3390 ,C1573_=_C3532 ,C1573_=_C3549 ,C1573_=_C3639 ,C1573_=_C3689 ,C1573_=_C3998 ,\nC1573_=_C4118 ,C1573_=_C4119 ,C1604_=_C1766 ,C1604_=_C2089 ,C1604_=_C2197 ,C1604_=_C2586 ,\nC1604_=_C2587 ,C1604_=_C2588 ,C1604_=_C2589 ,C1604_=_C2590 ,C1604_=_C2591 ,C1604_=_C2592 ,\nC1604_=_C2593 ,C1604_=_C2594 ,C1604_=_C2598 ,C1604_=_C2599 ,C1604_=_C2600 ,C1766_=_C1780 ,\nC1766_=_C1781 ,C1766_=_C1783 ,C1766_=_C2089 ,C1766_=_C2197 ,C1766_=_C2586 ,C1766_=_C2587 ,\nC1766_=_C2588 ,C1766_=_C2589 ,C1766_=_C2590 ,C1766_=_C2591 ,C1766_=_C2592 ,C1766_=_C2593 ,\nC1766_=_C2594 ,C1766_=_C2598 ,C1766_=_C2599 ,C1766_=_C2600 ,C1780_=_C1781 ,C1780_=_C1783 ,\nC1780_=_C1939 ,C1780_=_C1972 ,C1780_=_C2210 ,C1780_=_C2226 ,C1780_=_C2339 ,C1780_=_C2930 ,\nC1780_=_C3501 ,C1780_=_C3526 ,C1780_=_C3567 ,C1780_=_C3636 ,C1780_=_C3660 ,C1780_=_C3844 ,\nC1780_=_C3886 ,C1780_=_C3896 ,C1780_=_C3981 ,C1780_=_C4022 ,C1780_=_C4055 ,C1780_=_C4073 ,\nC1781_=_C1783 ,C1781_=_C1891 ,C1781_=_C2138 ,C1781_=_C2211 ,C1781_=_C2547 ,C1781_=_C2913 ,\nC1781_=_C3219 ,C1781_=_C3528 ,C1781_=_C3637 ,C1781_=_C3675 ,C1781_=_C3719 ,C1781_=_C3833 ,\nC1781_=_C3866 ,C1781_=_C3900 ,C1781_=_C4007 ,C1781_=_C4056 ,C1781_=_C4087 ,C1783_=_C2213 ,\nC1783_=_C2382 ,C1783_=_C2459 ,C1783_=_C2582 ,C1783_=_C2736 ,C1783_=_C2931 ,C1783_=_C3114 ,\nC1783_=_C3361 ,C1783_=_C3390 ,C1783_=_C3532 ,C1783_=_C3549 ,C1783_=_C3639 ,C1783_=_C3689 ,\nC1783_=_C3998 ,C1783_=_C4118 ,C1783_=_C4119 ,C1880_=_C1889 ,C1880_=_C1891 ,C1880_=_C2606 ,\nC1880_=_C2726 ,C1880_=_C3104 ,C1880_=_C3209 ,C1880_=_C3354 ,C1880_=_C3580 ,C1880_=_C3592 ,\nC1880_=_C3679 ,C1880_=_C3691 ,C1880_=_C3692 ,C1880_=_C3693 ,C1880_=_C3695 ,C1880_=_C3696 ,\nC1880_=_C3697 ,C1880_=_C3698 ,C1880_=_C3701 ,C1880_=_C3702 ,C1889_=_C1891 ,C1889_=_C2732 ,\nC1889_=_C2929 ,C1889_=_C3010 ,C1889_=_C3107 ,C1889_=_C3181 ,C1889_=_C3215 ,C1889_=_C3329 ,\nC1889_=_C3358 ,C1889_=_C3545 ,C1889_=_C3685 ,C1889_=_C3717 ,C1889_=_C3736 ,C1889_=_C3830 ,\nC1889_=_C4005 ,C1889_=_C4011 ,C1889_=_C4014 ,C1889_=_C4015 ,C1889_=_C4016 ,C1891_=_C2138 ,\nC1891_=_C2211 ,C1891_=_C2547 ,C1891_=_C2913 ,C1891_=_C3219 ,C1891_=_C3528 ,C1891_=_C3637 ,\nC1891_=_C3675 ,C1891_=_C3719 ,C1891_=_C3833 ,C1891_=_C3866 ,C1891_=_C3900 ,C1891_=_C4007 ,\nC1891_=_C4056 ,C1891_=_C4087 ,C1939_=_C1972 ,C1939_=_C2210 ,C1939_=_C2226 ,C1939_=_C2339 ,\nC1939_=_C2930 ,C1939_=_C3501 ,C1939_=_C3526 ,C1939_=_C3567 ,C1939_=_C3636 ,C1939_=_C3660 ,\nC1939_=_C3844 ,C1939_=_C3886 ,C1939_=_C3896 ,C1939_=_C3981 ,C1939_=_C4022 ,C1939_=_C4055 ,\nC1939_=_C4073 ,C1972_=_C2210 ,C1972_=_C2226 ,C1972_=_C2339 ,C1972_=_C2930 ,C1972_=_C3501 ,\nC1972_=_C3526 ,C1972_=_C3567 ,C1972_=_C3636 ,C1972_=_C3660 ,C1972_=_C3844 ,C1972_=_C3886 ,\nC1972_=_C3896 ,C1972_=_C3981 ,C1972_=_C4022 ,C1972_=_C4055 ,C1972_=_C4073 ,C2089_=_C2197 ,\nC2089_=_C2586 ,C2089_=_C2587 ,C2089_=_C2588 ,C2089_=_C2589 ,C2089_=_C2590 ,C2089_=_C2591 ,\nC2089_=_C2592 ,C2089_=_C2593 ,C2089_=_C2594 ,C2089_=_C2598 ,C2089_=_C2599 ,C2089_=_C2600 ,\nC2138_=_C2211 ,C2138_=_C2547 ,C2138_=_C2913 ,C2138_=_C3219 ,C2138_=_C3528 ,C2138_=_C3637 ,\nC2138_=_C3675 ,C2138_=_C3719 ,C2138_=_C3833 ,C2138_=_C3866 ,C2138_=_C3900 ,C2138_=_C4007 ,\nC2138_=_C4056 ,C2138_=_C4087 ,C2197_=_C2210 ,C2197_=_C2211 ,C2197_=_C2213 ,C2197_=_C2586 ,\nC2197_=_C2587 ,C2197_=_C2588 ,C2197_=_C2589 ,C2197_=_C2590 ,C2197_=_C2591 ,C2197_=_C2592 ,\nC2197_=_C2593 ,C2197_=_C2594 ,C2197_=_C2598 ,C2197_=_C2599 ,C2197_=_C2600 ,C2210_=_C2211 ,\nC2210_=_C2213 ,C2210_=_C2226 ,C2210_=_C2339 ,C2210_=_C2930 ,C2210_=_C3501 ,C2210_=_C3526 ,\nC2210_=_C3567 ,C2210_=_C3636 ,C2210_=_C3660 ,C2210_=_C3844 ,C2210_=_C3886 ,C2210_=_C3896 ,\nC2210_=_C3981 ,C2210_=_C4022 ,C2210_=_C4055 ,C2210_=_C4073 ,C2211_=_C2213 ,C2211_=_C2547 ,\nC2211_=_C2913 ,C2211_=_C3219 ,C2211_=_C3528 ,C2211_=_C3637 ,C2211_=_C3675 ,C2211_=_C3719 ,\nC2211_=_C3833 ,C2211_=_C3866 ,C2211_=_C3900 ,C2211_=_C4007 ,C2211_=_C4056 ,C2211_=_C4087 ,\nC2213_=_C2382 ,C2213_=_C2459 ,C2213_=_C2582 ,C2213_=_C2736 ,C2213_=_C2931 ,C2213_=_C3114 ,\nC2213_=_C3361 ,C2213_=_C3390 ,C2213_=_C3532 ,C2213_=_C3549 ,C2213_=_C3639 ,C2213_=_C3689 ,\nC2213_=_C3998 ,C2213_=_C4118 ,C2213_=_C4119 ,C2226_=_C2339 ,C2226_=_C2930 ,C2226_=_C3501 ,\nC2226_=_C3526 ,C2226_=_C3567 ,C2226_=_C3636 ,C2226_=_C3660 ,C2226_=_C3844 ,C2226_=_C3886 ,\nC2226_=_C3896 ,C2226_=_C3981 ,C2226_=_C4022 ,C2226_=_C4055 ,C2226_=_C4073 ,C2339_=_C2930 ,\nC2339_=_C3501 ,C2339_=_C3526 ,C2339_=_C3567 ,C2339_=_C3636 ,C2339_=_C3660 ,C2339_=_C3844 ,\nC2339_=_C3886 ,C2339_=_C3896 ,C2339_=_C3981 ,C2339_=_C4022 ,C2339_=_C4055 ,C2339_=_C4073 ,\nC2382_=_C2459 ,C2382_=_C2582 ,C2382_=_C2736 ,C2382_=_C2931 ,C2382_=_C3114 ,C2382_=_C3361 ,\nC2382_=_C3390 ,C2382_=_C3532 ,C2382_=_C3549 ,C2382_=_C3639 ,C2382_=_C3689 ,C2382_=_C3998 ,\nC2382_=_C4118 ,C2382_=_C4119 ,C2459_=_C2582 ,C2459_=_C2736 ,C2459_=_C2931 ,C2459_=_C3114 ,\nC2459_=_C3361 ,C2459_=_C3390 ,C2459_=_C3532 ,C2459_=_C3549 ,C2459_=_C3639 ,C2459_=_C3689 ,\nC2459_=_C3998 ,C2459_=_C4118 ,C2459_=_C4119 ,C2547_=_C2913 ,C2547_=_C3219 ,C2547_=_C3528 ,\nC2547_=_C3637 ,C2547_=_C3675 ,C2547_=_C3719 ,C2547_=_C3833 ,C2547_=_C3866 ,C2547_=_C3900 ,\nC2547_=_C4007 ,C2547_=_C4056 ,C2547_=_C4087 ,C2582_=_C2736 ,C2582_=_C2931 ,C2582_=_C3114 ,\nC2582_=_C3361 ,C2582_=_C3390 ,C2582_=_C3532 ,C2582_=_C3549 ,C2582_=_C3639 ,C2582_=_C3689 ,\nC2582_=_C3998 ,C2582_=_C4118 ,C2582_=_C4119 ,C2586_=_C2587 ,C2586_=_C2588 ,C2586_=_C2589 ,\nC2586_=_C2590 ,C2586_=_C2591 ,C2586_=_C2592</w:t>
      </w:r>
    </w:p>
    <w:p>
      <w:pPr>
        <w:pStyle w:val="PreformattedText"/>
        <w:bidi w:val="0"/>
        <w:spacing w:before="0" w:after="0"/>
        <w:jc w:val="left"/>
        <w:rPr/>
      </w:pPr>
      <w:r>
        <w:rPr/>
        <w:t xml:space="preserve"> </w:t>
      </w:r>
      <w:r>
        <w:rPr/>
        <w:t>,C2586_=_C2593 ,C2586_=_C2594 ,C2586_=_C2598 ,\nC2586_=_C2599 ,C2586_=_C2600 ,C2587_=_C2588 ,C2587_=_C2589 ,C2587_=_C2590 ,C2587_=_C2591 ,\nC2587_=_C2592 ,C2587_=_C2593 ,C2587_=_C2594 ,C2587_=_C2598 ,C2587_=_C2599 ,C2587_=_C2600 ,\nC2588_=_C2589 ,C2588_=_C2590 ,C2588_=_C2591 ,C2588_=_C2592 ,C2588_=_C2593 ,C2588_=_C2594 ,\nC2588_=_C2598 ,C2588_=_C2599 ,C2588_=_C2600 ,C2589_=_C2590 ,C2589_=_C2591 ,C2589_=_C2592 ,\nC2589_=_C2593 ,C2589_=_C2594 ,C2589_=_C2598 ,C2589_=_C2599 ,C2589_=_C2600 ,C2589_=_C3526 ,\nC2589_=_C3528 ,C2589_=_C3532 ,C2590_=_C2591 ,C2590_=_C2592 ,C2590_=_C2593 ,C2590_=_C2594 ,\nC2590_=_C2598 ,C2590_=_C2599 ,C2590_=_C2600 ,C2590_=_C3636 ,C2590_=_C3637 ,C2590_=_C3639 ,\nC2591_=_C2592 ,C2591_=_C2593 ,C2591_=_C2594 ,C2591_=_C2598 ,C2591_=_C2599 ,C2591_=_C2600 ,\nC2592_=_C2593 ,C2592_=_C2594 ,C2592_=_C2598 ,C2592_=_C2599 ,C2592_=_C2600 ,C2593_=_C2594 ,\nC2593_=_C2598 ,C2593_=_C2599 ,C2593_=_C2600 ,C2593_=_C3886 ,C2594_=_C2598 ,C2594_=_C2599 ,\nC2594_=_C2600 ,C2598_=_C2599 ,C2598_=_C2600 ,C2598_=_C4014 ,C2599_=_C2600 ,C2600_=_C4016 ,\nC2606_=_C2726 ,C2606_=_C3104 ,C2606_=_C3209 ,C2606_=_C3354 ,C2606_=_C3580 ,C2606_=_C3592 ,\nC2606_=_C3679 ,C2606_=_C3691 ,C2606_=_C3692 ,C2606_=_C3693 ,C2606_=_C3695 ,C2606_=_C3696 ,\nC2606_=_C3697 ,C2606_=_C3698 ,C2606_=_C3701 ,C2606_=_C3702 ,C2726_=_C2732 ,C2726_=_C2736 ,\nC2726_=_C3104 ,C2726_=_C3209 ,C2726_=_C3354 ,C2726_=_C3580 ,C2726_=_C3592 ,C2726_=_C3679 ,\nC2726_=_C3691 ,C2726_=_C3692 ,C2726_=_C3693 ,C2726_=_C3695 ,C2726_=_C3696 ,C2726_=_C3697 ,\nC2726_=_C3698 ,C2726_=_C3701 ,C2726_=_C3702 ,C2732_=_C2736 ,C2732_=_C2929 ,C2732_=_C3010 ,\nC2732_=_C3107 ,C2732_=_C3181 ,C2732_=_C3215 ,C2732_=_C3329 ,C2732_=_C3358 ,C2732_=_C3545 ,\nC2732_=_C3685 ,C2732_=_C3717 ,C2732_=_C3736 ,C2732_=_C3830 ,C2732_=_C4005 ,C2732_=_C4011 ,\nC2732_=_C4014 ,C2732_=_C4015 ,C2732_=_C4016 ,C2736_=_C2931 ,C2736_=_C3114 ,C2736_=_C3361 ,\nC2736_=_C3390 ,C2736_=_C3532 ,C2736_=_C3549 ,C2736_=_C3639 ,C2736_=_C3689 ,C2736_=_C3998 ,\nC2736_=_C4118 ,C2736_=_C4119 ,C2913_=_C3219 ,C2913_=_C3528 ,C2913_=_C3637 ,C2913_=_C3675 ,\nC2913_=_C3719 ,C2913_=_C3833 ,C2913_=_C3866 ,C2913_=_C3900 ,C2913_=_C4007 ,C2913_=_C4056 ,\nC2913_=_C4087 ,C2929_=_C2930 ,C2929_=_C2931 ,C2929_=_C3010 ,C2929_=_C3107 ,C2929_=_C3181 ,\nC2929_=_C3215 ,C2929_=_C3329 ,C2929_=_C3358 ,C2929_=_C3545 ,C2929_=_C3685 ,C2929_=_C3717 ,\nC2929_=_C3736 ,C2929_=_C3830 ,C2929_=_C4005 ,C2929_=_C4011 ,C2929_=_C4014 ,C2929_=_C4015 ,\nC2929_=_C4016 ,C2930_=_C2931 ,C2930_=_C3501 ,C2930_=_C3526 ,C2930_=_C3567 ,C2930_=_C3636 ,\nC2930_=_C3660 ,C2930_=_C3844 ,C2930_=_C3886 ,C2930_=_C3896 ,C2930_=_C3981 ,C2930_=_C4022 ,\nC2930_=_C4055 ,C2930_=_C4073 ,C2931_=_C3114 ,C2931_=_C3361 ,C2931_=_C3390 ,C2931_=_C3532 ,\nC2931_=_C3549 ,C2931_=_C3639 ,C2931_=_C3689 ,C2931_=_C3998 ,C2931_=_C4118 ,C2931_=_C4119 ,\nC3010_=_C3107 ,C3010_=_C3181 ,C3010_=_C3215 ,C3010_=_C3329 ,C3010_=_C3358 ,C3010_=_C3545 ,\nC3010_=_C3685 ,C3010_=_C3717 ,C3010_=_C3736 ,C3010_=_C3830 ,C3010_=_C4005 ,C3010_=_C4011 ,\nC3010_=_C4014 ,C3010_=_C4015 ,C3010_=_C4016 ,C3104_=_C3107 ,C3104_=_C3114 ,C3104_=_C3209 ,\nC3104_=_C3354 ,C3104_=_C3580 ,C3104_=_C3592 ,C3104_=_C3679 ,C3104_=_C3691 ,C3104_=_C3692 ,\nC3104_=_C3693 ,C3104_=_C3695 ,C3104_=_C3696 ,C3104_=_C3697 ,C3104_=_C3698 ,C3104_=_C3701 ,\nC3104_=_C3702 ,C3107_=_C3114 ,C3107_=_C3181 ,C3107_=_C3215 ,C3107_=_C3329 ,C3107_=_C3358 ,\nC3107_=_C3545 ,C3107_=_C3685 ,C3107_=_C3717 ,C3107_=_C3736 ,C3107_=_C3830 ,C3107_=_C4005 ,\nC3107_=_C4011 ,C3107_=_C4014 ,C3107_=_C4015 ,C3107_=_C4016 ,C3114_=_C3361 ,C3114_=_C3390 ,\nC3114_=_C3532 ,C3114_=_C3549 ,C3114_=_C3639 ,C3114_=_C3689 ,C3114_=_C3998 ,C3114_=_C4118 ,\nC3114_=_C4119 ,C3181_=_C3215 ,C3181_=_C3329 ,C3181_=_C3358 ,C3181_=_C3545 ,C3181_=_C3685 ,\nC3181_=_C3717 ,C3181_=_C3736 ,C3181_=_C3830 ,C3181_=_C4005 ,C3181_=_C4011 ,C3181_=_C4014 ,\nC3181_=_C4015 ,C3181_=_C4016 ,C3209_=_C3215 ,C3209_=_C3219 ,C3209_=_C3354 ,C3209_=_C3580 ,\nC3209_=_C3592 ,C3209_=_C3679 ,C3209_=_C3691 ,C3209_=_C3692 ,C3209_=_C3693 ,C3209_=_C3695 ,\nC3209_=_C3696 ,C3209_=_C3697 ,C3209_=_C3698 ,C3209_=_C3701 ,C3209_=_C3702 ,C3215_=_C3219 ,\nC3215_=_C3329 ,C3215_=_C3358 ,C3215_=_C3545 ,C3215_=_C3685 ,C3215_=_C3717 ,C3215_=_C3736 ,\nC3215_=_C3830 ,C3215_=_C4005 ,C3215_=_C4011 ,C3215_=_C4014 ,C3215_=_C4015 ,C3215_=_C4016 ,\nC3219_=_C3528 ,C3219_=_C3637 ,C3219_=_C3675 ,C3219_=_C3719 ,C3219_=_C3833 ,C3219_=_C3866 ,\nC3219_=_C3900 ,C3219_=_C4007 ,C3219_=_C4056 ,C3219_=_C4087 ,C3329_=_C3358 ,C3329_=_C3545 ,\nC3329_=_C3685 ,C3329_=_C3717 ,C3329_=_C3736 ,C3329_=_C3830 ,C3329_=_C4005 ,C3329_=_C4011 ,\nC3329_=_C4014 ,C3329_=_C4015 ,C3329_=_C4016 ,C3354_=_C3358 ,C3354_=_C3361 ,C3354_=_C3580 ,\nC3354_=_C3592 ,C3354_=_C3679 ,C3354_=_C3691 ,C3354_=_C3692 ,C3354_=_C3693 ,C3354_=_C3695 ,\nC3354_=_C3696 ,C3354_=_C3697 ,C3354_=_C3698 ,C3354_=_C3701 ,C3354_=_C3702 ,C3358_=_C3361 ,\nC3358_=_C3545 ,C3358_=_C3685 ,C3358_=_C3717 ,C3358_=_C3736 ,C3358_=_C3830 ,C3358_=_C4005 ,\nC3358_=_C4011 ,C3358_=_C4014 ,C3358_=_C4015 ,C3358_=_C4016 ,C3361_=_C3390 ,C3361_=_C3532 ,\nC3361_=_C3549 ,C3361_=_C3639 ,C3361_=_C3689 ,C3361_=_C3998 ,C3361_=_C4118 ,C3361_=_C4119 ,\nC3390_=_C3532 ,C3390_=_C3549 ,C3390_=_C3639 ,C3390_=_C3689 ,C3390_=_C3998 ,C3390_=_C4118 ,\nC3390_=_C4119 ,C3501_=_C3526 ,C3501_=_C3567 ,C3501_=_C3636 ,C3501_=_C3660 ,C3501_=_C3844 ,\nC3501_=_C3886 ,C3501_=_C3896 ,C3501_=_C3981 ,C3501_=_C4022 ,C3501_=_C4055 ,C3501_=_C4073 ,\nC3526_=_C3528 ,C3526_=_C3532 ,C3526_=_C3567 ,C3526_=_C3636 ,C3526_=_C3660 ,C3526_=_C3844 ,\nC3526_=_C3886 ,C3526_=_C3896 ,C3526_=_C3981 ,C3526_=_C4022 ,C3526_=_C4055 ,C3526_=_C4073 ,\nC3528_=_C3532 ,C3528_=_C3637 ,C3528_=_C3675 ,C3528_=_C3719 ,C3528_=_C3833 ,C3528_=_C3866 ,\nC3528_=_C3900 ,C3528_=_C4007 ,C3528_=_C4056 ,C3528_=_C4087 ,C3532_=_C3549 ,C3532_=_C3639 ,\nC3532_=_C3689 ,C3532_=_C3998 ,C3532_=_C4118 ,C3532_=_C4119 ,C3545_=_C3549 ,C3545_=_C3685 ,\nC3545_=_C3717 ,C3545_=_C3736 ,C3545_=_C3830 ,C3545_=_C4005 ,C3545_=_C4011 ,C3545_=_C4014 ,\nC3545_=_C4015 ,C3545_=_C4016 ,C3549_=_C3639 ,C3549_=_C3689 ,C3549_=_C3998 ,C3549_=_C4118 ,\nC3549_=_C4119 ,C3567_=_C3636 ,C3567_=_C3660 ,C3567_=_C3844 ,C3567_=_C3886 ,C3567_=_C3896 ,\nC3567_=_C3981 ,C3567_=_C4022 ,C3567_=_C4055 ,C3567_=_C4073 ,C3580_=_C3592 ,C3580_=_C3679 ,\nC3580_=_C3691 ,C3580_=_C3692 ,C3580_=_C3693 ,C3580_=_C3695 ,C3580_=_C3696 ,C3580_=_C3697 ,\nC3580_=_C3698 ,C3580_=_C3701 ,C3580_=_C3702 ,C3592_=_C3679 ,C3592_=_C3691 ,C3592_=_C3692 ,\nC3592_=_C3693 ,C3592_=_C3695 ,C3592_=_C3696 ,C3592_=_C3697 ,C3592_=_C3698 ,C3592_=_C3701 ,\nC3592_=_C3702 ,C3636_=_C3637 ,C3636_=_C3639 ,C3636_=_C3660 ,C3636_=_C3844 ,C3636_=_C3886 ,\nC3636_=_C3896 ,C3636_=_C3981 ,C3636_=_C4022 ,C3636_=_C4055 ,C3636_=_C4073 ,C3637_=_C3639 ,\nC3637_=_C3675 ,C3637_=_C3719 ,C3637_=_C3833 ,C3637_=_C3866 ,C3637_=_C3900 ,C3637_=_C4007 ,\nC3637_=_C4056 ,C3637_=_C4087 ,C3639_=_C3689 ,C3639_=_C3998 ,C3639_=_C4118 ,C3639_=_C4119 ,\nC3660_=_C3844 ,C3660_=_C3886 ,C3660_=_C3896 ,C3660_=_C3981 ,C3660_=_C4022 ,C3660_=_C4055 ,\nC3660_=_C4073 ,C3675_=_C3719 ,C3675_=_C3833 ,C3675_=_C3866 ,C3675_=_C3900 ,C3675_=_C4007 ,\nC3675_=_C4056 ,C3675_=_C4087 ,C3679_=_C3685 ,C3679_=_C3689 ,C3679_=_C3691 ,C3679_=_C3692 ,\nC3679_=_C3693 ,C3679_=_C3695 ,C3679_=_C3696 ,C3679_=_C3697 ,C3679_=_C3698 ,C3679_=_C3701 ,\nC3679_=_C3702 ,C3685_=_C3689 ,C3685_=_C3717 ,C3685_=_C3736 ,C3685_=_C3830 ,C3685_=_C4005 ,\nC3685_=_C4011 ,C3685_=_C4014 ,C3685_=_C4015 ,C3685_=_C4016 ,C3689_=_C3998 ,C3689_=_C4118 ,\nC3689_=_C4119 ,C3691_=_C3692 ,C3691_=_C3693 ,C3691_=_C3695 ,C3691_=_C3696 ,C3691_=_C3697 ,\nC3691_=_C3698 ,C3691_=_C3701 ,C3691_=_C3702 ,C3691_=_C3717 ,C3691_=_C3719 ,C3692_=_C3693 ,\nC3692_=_C3695 ,C3692_=_C3696 ,C3692_=_C3697 ,C3692_=_C3698 ,C3692_=_C3701 ,C3692_=_C3702 ,\nC3692_=_C3830 ,C3692_=_C3833 ,C3693_=_C3695 ,C3693_=_C3696 ,C3693_=_C3697 ,C3693_=_C3698 ,\nC3693_=_C3701 ,C3693_=_C3702 ,C3693_=_C4005 ,C3693_=_C4007 ,C3695_=_C3696 ,C3695_=_C3697 ,\nC3695_=_C3698 ,C3695_=_C3701 ,C3695_=_C3702 ,C3696_=_C3697 ,C3696_=_C3698 ,C3696_=_C3701 ,\nC3696_=_C3702 ,C3697_=_C3698 ,C3697_=_C3701 ,C3697_=_C3702 ,C3697_=_C4011 ,C3697_=_C4055 ,\nC3697_=_C4056 ,C3698_=_C3701 ,C3698_=_C3702 ,C3701_=_C3702 ,C3701_=_C4015 ,C3701_=_C4118 ,\nC3717_=_C3719 ,C3717_=_C3736 ,C3717_=_C3830 ,C3717_=_C4005 ,C3717_=_C4011 ,C3717_=_C4014 ,\nC3717_=_C4015 ,C3717_=_C4016 ,C3719_=_C3833 ,C3719_=_C3866 ,C3719_=_C3900 ,C3719_=_C4007 ,\nC3719_=_C4056 ,C3719_=_C4087 ,C3736_=_C3830 ,C3736_=_C4005 ,C3736_=_C4011 ,C3736_=_C4014 ,\nC3736_=_C4015 ,C3736_=_C4016 ,C3830_=_C3833 ,C3830_=_C4005 ,C3830_=_C4011 ,C3830_=_C4014 ,\nC3830_=_C4015 ,C3830_=_C4016 ,C3833_=_C3866 ,C3833_=_C3900 ,C3833_=_C4007 ,C3833_=_C4056 ,\nC3833_=_C4087 ,C3844_=_C3886 ,C3844_=_C3896 ,C3844_=_C3981 ,C3844_=_C4022 ,C3844_=_C4055 ,\nC3844_=_C4073 ,C3866_=_C3900 ,C3866_=_C4007 ,C3866_=_C4056 ,C3866_=_C4087 ,C3886_=_C3896 ,\nC3886_=_C3981 ,C3886_=_C4022 ,C3886_=_C4055 ,C3886_=_C4073 ,C3896_=_C3981 ,C3896_=_C4022 ,\nC3896_=_C4055 ,C3896_=_C4073 ,C3900_=_C4007 ,C3900_=_C4056 ,C3900_=_C4087 ,C3981_=_C4022 ,\nC3981_=_C4055 ,C3981_=_C4073 ,C3998_=_C4118 ,C3998_=_C4119 ,C4005_=_C4007 ,C4005_=_C4011 ,\nC4005_=_C4014 ,C4005_=_C4015 ,C4005_=_C4016 ,C4007_=_C4056 ,C4007_=_C4087 ,C4011_=_C4014 ,\nC4011_=_C4015 ,C4011_=_C4016 ,C4011_=_C4055 ,C4011_=_C4056 ,C4014_=_C4015 ,C4014_=_C4016 ,\nC4015_=_C4016 ,C4015_=_C4118 ,C4022_=_C4055 ,C4022_=_C4073 ,C4055_=_C4056 ,C4055_=_C4073 ,\nC4056_=_C4087 ,C4118_=_C4119 ,"];88[shape=box, label="id:88 level: 4\n179: C39 C61 C148 C188 C207 \nC224 C276 C288 C405 C409 C430 \nC435 C498 C543 C564 C570 C662 \nC664 C792 C805 C863 C865 C921 \nC924 C928 C930 C941 C942 C945 \nC951 C1030 C1077 C1142 C1162 C1170 \nC1172 C1174 C1175 C1187 C1189 C1190 \nC1196 C1304 C1306 C1370 C1397 C1409 \nC1425 C1427 C1442 C1505 C1516 C1562 \nC1563 C1601 C1603 C1606 C1607 C1616 \nC1617 C1619 C1659 C1793 C1804 C1806 \nC1824 C1825 C1836 C1838 C1875 C1878 \nC1955 C2011 C2027 C2075 C2077 C2100 \nC2109 C2110 C2142 C2143 C2144</w:t>
      </w:r>
    </w:p>
    <w:p>
      <w:pPr>
        <w:pStyle w:val="PreformattedText"/>
        <w:bidi w:val="0"/>
        <w:spacing w:before="0" w:after="0"/>
        <w:jc w:val="left"/>
        <w:rPr/>
      </w:pPr>
      <w:r>
        <w:rPr/>
        <w:t xml:space="preserve"> </w:t>
      </w:r>
      <w:r>
        <w:rPr/>
        <w:t>C2146 \nC2147 C2148 C2150 C2151 C2153 C2161 \nC2167 C2170 C2233 C2246 C2248 C2290 \nC2292 C2483 C2484 C2485 C2487 C2488 \nC2489 C2490 C2491 C2492 C2493 C2494 \nC2495 C2496 C2498 C2500 C2513 C2720 \nC2806 C2819 C2820 C2919 C2921 C3004 \nC3005 C3007 C3008 C3009 C3010 C3012 \nC3013 C3014 C3015 C3016 C3053 C3054 \nC3095 C3101 C3102 C3103 C3104 C3105 \nC3106 C3107 C3108 C3109 C3110 C3111 \nC3114 C3115 C3174 C3324 C3325 C3326 \nC3327 C3328 C3329 C3330 C3332 C3333 \nC3334 C3335 C3492 C3493 C3529 C3531 \nC3577 C3601 C3602 C3627 C3655 C3776 \nC3778 C3932 C3934 C3939 C4059 C4061 \nC4076 C4078 C4079 C4080 C4082 C4083 \n2342: C39_=_C61( C39 C61 ) C39_=_C148( C39 C148 ) C39_=_C188( C39 C188 ) C39_=_C207( C39 C207 ) C39_=_C224( C39 C224 ) \nC39_=_C276( C39 C276 ) C39_=_C288( C39 C288 ) C39_=_C430( C39 C430 ) C39_=_C921( C39 C921 ) C39_=_C1030( C39 C1030 ) C39_=_C1077( C39 C1077 ) \nC39_=_C1170( C39 C1170 ) C39_=_C1196( C39 C1196 ) C39_=_C1397( C39 C1397 ) C39_=_C1442( C39 C1442 ) C39_=_C1601( C39 C1601 ) C39_=_C2142( C39 C2142 ) \nC39_=_C2143( C39 C2143 ) C39_=_C2144( C39 C2144 ) C39_=_C2146( C39 C2146 ) C39_=_C2147( C39 C2147 ) C39_=_C2148( C39 C2148 ) C39_=_C2150( C39 C2150 ) \nC39_=_C2151( C39 C2151 ) C61_=_C148( C61 C148 ) C61_=_C188( C61 C188 ) C61_=_C207( C61 C207 ) C61_=_C224( C61 C224 ) C61_=_C276( C61 C276 ) \nC61_=_C288( C61 C288 ) C61_=_C430( C61 C430 ) C61_=_C921( C61 C921 ) C61_=_C1030( C61 C1030 ) C61_=_C1077( C61 C1077 ) C61_=_C1170( C61 C1170 ) \nC61_=_C1196( C61 C1196 ) C61_=_C1397( C61 C1397 ) C61_=_C1442( C61 C1442 ) C61_=_C1601( C61 C1601 ) C61_=_C2142( C61 C2142 ) C61_=_C2143( C61 C2143 ) \nC61_=_C2144( C61 C2144 ) C61_=_C2146( C61 C2146 ) C61_=_C2147( C61 C2147 ) C61_=_C2148( C61 C2148 ) C61_=_C2150( C61 C2150 ) C61_=_C2151( C61 C2151 ) \nC148_=_C188( C148 C188 ) C148_=_C207( C148 C207 ) C148_=_C224( C148 C224 ) C148_=_C276( C148 C276 ) C148_=_C288( C148 C288 ) C148_=_C430( C148 C430 ) \nC148_=_C921( C148 C921 ) C148_=_C1030( C148 C1030 ) C148_=_C1077( C148 C1077 ) C148_=_C1170( C148 C1170 ) C148_=_C1196( C148 C1196 ) C148_=_C1397( C148 C1397 ) \nC148_=_C1442( C148 C1442 ) C148_=_C1601( C148 C1601 ) C148_=_C2142( C148 C2142 ) C148_=_C2143( C148 C2143 ) C148_=_C2144( C148 C2144 ) C148_=_C2146( C148 C2146 ) \nC148_=_C2147( C148 C2147 ) C148_=_C2148( C148 C2148 ) C148_=_C2150( C148 C2150 ) C148_=_C2151( C148 C2151 ) C188_=_C207( C188 C207 ) C188_=_C224( C188 C224 ) \nC188_=_C276( C188 C276 ) C188_=_C288( C188 C288 ) C188_=_C430( C188 C430 ) C188_=_C921( C188 C921 ) C188_=_C1030( C188 C1030 ) C188_=_C1077( C188 C1077 ) \nC188_=_C1170( C188 C1170 ) C188_=_C1196( C188 C1196 ) C188_=_C1397( C188 C1397 ) C188_=_C1442( C188 C1442 ) C188_=_C1601( C188 C1601 ) C188_=_C2142( C188 C2142 ) \nC188_=_C2143( C188 C2143 ) C188_=_C2144( C188 C2144 ) C188_=_C2146( C188 C2146 ) C188_=_C2147( C188 C2147 ) C188_=_C2148( C188 C2148 ) C188_=_C2150( C188 C2150 ) \nC188_=_C2151( C188 C2151 ) C207_=_C224( C207 C224 ) C207_=_C276( C207 C276 ) C207_=_C288( C207 C288 ) C207_=_C430( C207 C430 ) C207_=_C921( C207 C921 ) \nC207_=_C1030( C207 C1030 ) C207_=_C1077( C207 C1077 ) C207_=_C1170( C207 C1170 ) C207_=_C1196( C207 C1196 ) C207_=_C1397( C207 C1397 ) C207_=_C1442( C207 C1442 ) \nC207_=_C1601( C207 C1601 ) C207_=_C2142( C207 C2142 ) C207_=_C2143( C207 C2143 ) C207_=_C2144( C207 C2144 ) C207_=_C2146( C207 C2146 ) C207_=_C2147( C207 C2147 ) \nC207_=_C2148( C207 C2148 ) C207_=_C2150( C207 C2150 ) C207_=_C2151( C207 C2151 ) C224_=_C276( C224 C276 ) C224_=_C288( C224 C288 ) C224_=_C430( C224 C430 ) \nC224_=_C921( C224 C921 ) C224_=_C1030( C224 C1030 ) C224_=_C1077( C224 C1077 ) C224_=_C1170( C224 C1170 ) C224_=_C1196( C224 C1196 ) C224_=_C1397( C224 C1397 ) \nC224_=_C1442( C224 C1442 ) C224_=_C1601( C224 C1601 ) C224_=_C2142( C224 C2142 ) C224_=_C2143( C224 C2143 ) C224_=_C2144( C224 C2144 ) C224_=_C2146( C224 C2146 ) \nC224_=_C2147( C224 C2147 ) C224_=_C2148( C224 C2148 ) C224_=_C2150( C224 C2150 ) C224_=_C2151( C224 C2151 ) C276_=_C288( C276 C288 ) C276_=_C430( C276 C430 ) \nC276_=_C921( C276 C921 ) C276_=_C1030( C276 C1030 ) C276_=_C1077( C276 C1077 ) C276_=_C1170( C276 C1170 ) C276_=_C1196( C276 C1196 ) C276_=_C1397( C276 C1397 ) \nC276_=_C1442( C276 C1442 ) C276_=_C1601( C276 C1601 ) C276_=_C2142( C276 C2142 ) C276_=_C2143( C276 C2143 ) C276_=_C2144( C276 C2144 ) C276_=_C2146( C276 C2146 ) \nC276_=_C2147( C276 C2147 ) C276_=_C2148( C276 C2148 ) C276_=_C2150( C276 C2150 ) C276_=_C2151( C276 C2151 ) C288_=_C430( C288 C430 ) C288_=_C921( C288 C921 ) \nC288_=_C1030( C288 C1030 ) C288_=_C1077( C288 C1077 ) C288_=_C1170( C288 C1170 ) C288_=_C1196( C288 C1196 ) C288_=_C1397( C288 C1397 ) C288_=_C1442( C288 C1442 ) \nC288_=_C1601( C288 C1601 ) C288_=_C2142( C288 C2142 ) C288_=_C2143( C288 C2143 ) C288_=_C2144( C288 C2144 ) C288_=_C2146( C288 C2146 ) C288_=_C2147( C288 C2147 ) \nC288_=_C2148( C288 C2148 ) C288_=_C2150( C288 C2150 ) C288_=_C2151( C288 C2151 ) C405_=_C409( C405 C409 ) C405_=_C564( C405 C564 ) C405_=_C928( C405 C928 ) \nC405_=_C1174( C405 C1174 ) C405_=_C1425( C405 C1425 ) C405_=_C1562( C405 C1562 ) C405_=_C1606( C405 C1606 ) C405_=_C1836( C405 C1836 ) C405_=_C1875( C405 C1875 ) \nC405_=_C2075( C405 C2075 ) C405_=_C2109( C405 C2109 ) C405_=_C2290( C405 C2290 ) C405_=_C2485( C405 C2485 ) C405_=_C2919( C405 C2919 ) C405_=_C3004( C405 C3004 ) \nC405_=_C3005( C405 C3005 ) C405_=_C3007( C405 C3007 ) C405_=_C3008( C405 C3008 ) C405_=_C3009( C405 C3009 ) C405_=_C3010( C405 C3010 ) C405_=_C3012( C405 C3012 ) \nC405_=_C3013( C405 C3013 ) C405_=_C3014( C405 C3014 ) C405_=_C3015( C405 C3015 ) C405_=_C3016( C405 C3016 ) C409_=_C570( C409 C570 ) C409_=_C1427( C409 C1427 ) \nC409_=_C1563( C409 C1563 ) C409_=_C1793( C409 C1793 ) C409_=_C1838( C409 C1838 ) C409_=_C1878( C409 C1878 ) C409_=_C2077( C409 C2077 ) C409_=_C2110( C409 C2110 ) \nC409_=_C2161( C409 C2161 ) C409_=_C2233( C409 C2233 ) C409_=_C2292( C409 C2292 ) C409_=_C2806( C409 C2806 ) C409_=_C2921( C409 C2921 ) C409_=_C3174( C409 C3174 ) \nC409_=_C3324( C409 C3324 ) C409_=_C3325( C409 C3325 ) C409_=_C3326( C409 C3326 ) C409_=_C3327( C409 C3327 ) C409_=_C3328( C409 C3328 ) C409_=_C3329( C409 C3329 ) \nC409_=_C3330( C409 C3330 ) C409_=_C3332( C409 C3332 ) C409_=_C3333( C409 C3333 ) C409_=_C3334( C409 C3334 ) C409_=_C3335( C409 C3335 ) C430_=_C435( C430 C435 ) \nC430_=_C921( C430 C921 ) C430_=_C1030( C430 C1030 ) C430_=_C1077( C430 C1077 ) C430_=_C1170( C430 C1170 ) C430_=_C1196( C430 C1196 ) C430_=_C1397( C430 C1397 ) \nC430_=_C1442( C430 C1442 ) C430_=_C1601( C430 C1601 ) C430_=_C2142( C430 C2142 ) C430_=_C2143( C430 C2143 ) C430_=_C2144( C430 C2144 ) C430_=_C2146( C430 C2146 ) \nC430_=_C2147( C430 C2147 ) C430_=_C2148( C430 C2148 ) C430_=_C2150( C430 C2150 ) C430_=_C2151( C430 C2151 ) C435_=_C805( C435 C805 ) C435_=_C930( C435 C930 ) \nC435_=_C1175( C435 C1175 ) C435_=_C1306( C435 C1306 ) C435_=_C1516( C435 C1516 ) C435_=_C1607( C435 C1607 ) C435_=_C2146( C435 C2146 ) C435_=_C2720( C435 C2720 ) \nC435_=_C3004( C435 C3004 ) C435_=_C3101( C435 C3101 ) C435_=_C3102( C435 C3102 ) C435_=_C3103( C435 C3103 ) C435_=_C3104( C435 C3104 ) C435_=_C3105( C435 C3105 ) \nC435_=_C3106( C435 C3106 ) C435_=_C3107( C435 C3107 ) C435_=_C3108( C435 C3108 ) C435_=_C3109( C435 C3109 ) C435_=_C3110( C435 C3110 ) C435_=_C3111( C435 C3111 ) \nC435_=_C3114( C435 C3114 ) C435_=_C3115( C435 C3115 ) C498_=_C941( C498 C941 ) C498_=_C1187( C498 C1187 ) C498_=_C1409( C498 C1409 ) C498_=_C1505( C498 C1505 ) \nC498_=_C1616( C498 C1616 ) C498_=_C1659( C498 C1659 ) C498_=_C1804( C498 C1804 ) C498_=_C2100( C498 C2100 ) C498_=_C2167( C498 C2167 ) C498_=_C2246( C498 C2246 ) \nC498_=_C2494( C498 C2494 ) C498_=_C2513( C498 C2513 ) C498_=_C2819( C498 C2819 ) C498_=_C3095( C498 C3095 ) C498_=_C3110( C498 C3110 ) C498_=_C3601( C498 C3601 ) \nC498_=_C3627( C498 C3627 ) C498_=_C3776( C498 C3776 ) C498_=_C3939( C498 C3939 ) C498_=_C4059( C498 C4059 ) C498_=_C4078( C498 C4078 ) C498_=_C4079( C498 C4079 ) \nC498_=_C4080( C498 C4080 ) C543_=_C924( C543 C924 ) C543_=_C951( C543 C951 ) C543_=_C1172( C543 C1172 ) C543_=_C1304( C543 C1304 ) C543_=_C1603( C543 C1603 ) \nC543_=_C2011( C543 C2011 ) C543_=_C2143( C543 C2143 ) C543_=_C2153( C543 C2153 ) C543_=_C2483( C543 C2483 ) C543_=_C2484( C543 C2484 ) C543_=_C2485( C543 C2485 ) \nC543_=_C2487( C543 C2487 ) C543_=_C2488( C543 C2488 ) C543_=_C2489( C543 C2489 ) C543_=_C2490( C543 C2490 ) C543_=_C2491( C543 C2491 ) C543_=_C2492( C543 C2492 ) \nC543_=_C2493( C543 C2493 ) C543_=_C2494( C543 C2494 ) C543_=_C2495( C543 C2495 ) C543_=_C2496( C543 C2496 ) C543_=_C2498( C543 C2498 ) C543_=_C2500( C543 C2500 ) \nC564_=_C570( C564 C570 ) C564_=_C928( C564 C928 ) C564_=_C1174( C564 C1174 ) C564_=_C1425( C564 C1425 ) C564_=_C1562( C564 C1562 ) C564_=_C1606( C564 C1606 ) \nC564_=_C1836( C564 C1836 ) C564_=_C1875( C564 C1875 ) C564_=_C2075( C564 C2075 ) C564_=_C2109( C564 C2109 ) C564_=_C2290( C564 C2290 ) C564_=_C2485( C564 C2485 ) \nC564_=_C2919( C564 C2919 ) C564_=_C3004( C564 C3004 ) C564_=_C3005( C564 C3005 ) C564_=_C3007( C564 C3007 ) C564_=_C3008( C564 C3008 ) C564_=_C3009( C564 C3009 ) \nC564_=_C3010( C564 C3010 ) C564_=_C3012( C564 C3012 ) C564_=_C3013( C564 C3013 ) C564_=_C3014( C564 C3014 ) C564_=_C3015( C564 C3015 ) C564_=_C3016( C564 C3016 ) \nC570_=_C1427( C570 C1427 ) C570_=_C1563( C570 C1563 ) C570_=_C1793( C570 C1793 ) C570_=_C1838( C570 C1838 ) C570_=_C1878( C570 C1878 ) C570_=_C2077( C570 C2077 ) \nC570_=_C2110( C570 C2110 ) C570_=_C2161( C570 C2161 ) C570_=_C2233( C570 C2233 ) C570_=_C2292( C570 C2292 ) C570_=_C2806( C570 C2806 ) C570_=_C2921( C570 C2921 ) \nC570_=_C3174( C570 C3174 ) C570_=_C3324( C570 C3324 ) C570_=_C3325( C570 C3325 ) C570_=_C3326( C570 C3326 ) C570_=_C3327( C570 C3327 ) C570_=_C3328( C570 C3328 ) \nC570_=_C3329( C570 C3329 ) C570_=_C3330( C570 C3330 ) C570_=_C3332( C570 C3332 ) C570_=_C3333( C570 C3333 ) C570_=_C3334( C570 C3334 ) C570_=_C3335( C570 C3335 ) \nC662_=_C664(</w:t>
      </w:r>
    </w:p>
    <w:p>
      <w:pPr>
        <w:pStyle w:val="PreformattedText"/>
        <w:bidi w:val="0"/>
        <w:spacing w:before="0" w:after="0"/>
        <w:jc w:val="left"/>
        <w:rPr/>
      </w:pPr>
      <w:r>
        <w:rPr/>
        <w:t xml:space="preserve"> </w:t>
      </w:r>
      <w:r>
        <w:rPr/>
        <w:t>C662 C664 ) C662_=_C863( C662 C863 ) C662_=_C942( C662 C942 ) C662_=_C1189( C662 C1189 ) C662_=_C1617( C662 C1617 ) C662_=_C1806( C662 C1806 ) \nC662_=_C1824( C662 C1824 ) C662_=_C2150( C662 C2150 ) C662_=_C2170( C662 C2170 ) C662_=_C2248( C662 C2248 ) C662_=_C2820( C662 C2820 ) C662_=_C3012( C662 C3012 ) \nC662_=_C3053( C662 C3053 ) C662_=_C3332( C662 C3332 ) C662_=_C3492( C662 C3492 ) C662_=_C3529( C662 C3529 ) C662_=_C3602( C662 C3602 ) C662_=_C3778( C662 C3778 ) \nC662_=_C3932( C662 C3932 ) C662_=_C4061( C662 C4061 ) C662_=_C4078( C662 C4078 ) C662_=_C4082( C662 C4082 ) C664_=_C792( C664 C792 ) C664_=_C865( C664 C865 ) \nC664_=_C945( C664 C945 ) C664_=_C1142( C664 C1142 ) C664_=_C1162( C664 C1162 ) C664_=_C1190( C664 C1190 ) C664_=_C1370( C664 C1370 ) C664_=_C1619( C664 C1619 ) \nC664_=_C1825( C664 C1825 ) C664_=_C1955( C664 C1955 ) C664_=_C2027( C664 C2027 ) C664_=_C2151( C664 C2151 ) C664_=_C3013( C664 C3013 ) C664_=_C3054( C664 C3054 ) \nC664_=_C3493( C664 C3493 ) C664_=_C3531( C664 C3531 ) C664_=_C3577( C664 C3577 ) C664_=_C3655( C664 C3655 ) C664_=_C3934( C664 C3934 ) C664_=_C4076( C664 C4076 ) \nC664_=_C4080( C664 C4080 ) C664_=_C4083( C664 C4083 ) C792_=_C865( C792 C865 ) C792_=_C945( C792 C945 ) C792_=_C1142( C792 C1142 ) C792_=_C1162( C792 C1162 ) \nC792_=_C1190( C792 C1190 ) C792_=_C1370( C792 C1370 ) C792_=_C1619( C792 C1619 ) C792_=_C1825( C792 C1825 ) C792_=_C1955( C792 C1955 ) C792_=_C2027( C792 C2027 ) \nC792_=_C2151( C792 C2151 ) C792_=_C3013( C792 C3013 ) C792_=_C3054( C792 C3054 ) C792_=_C3493( C792 C3493 ) C792_=_C3531( C792 C3531 ) C792_=_C3577( C792 C3577 ) \nC792_=_C3655( C792 C3655 ) C792_=_C3934( C792 C3934 ) C792_=_C4076( C792 C4076 ) C792_=_C4080( C792 C4080 ) C792_=_C4083( C792 C4083 ) C805_=_C930( C805 C930 ) \nC805_=_C1175( C805 C1175 ) C805_=_C1306( C805 C1306 ) C805_=_C1516( C805 C1516 ) C805_=_C1607( C805 C1607 ) C805_=_C2146( C805 C2146 ) C805_=_C2720( C805 C2720 ) \nC805_=_C3004( C805 C3004 ) C805_=_C3101( C805 C3101 ) C805_=_C3102( C805 C3102 ) C805_=_C3103( C805 C3103 ) C805_=_C3104( C805 C3104 ) C805_=_C3105( C805 C3105 ) \nC805_=_C3106( C805 C3106 ) C805_=_C3107( C805 C3107 ) C805_=_C3108( C805 C3108 ) C805_=_C3109( C805 C3109 ) C805_=_C3110( C805 C3110 ) C805_=_C3111( C805 C3111 ) \nC805_=_C3114( C805 C3114 ) C805_=_C3115( C805 C3115 ) C863_=_C865( C863 C865 ) C863_=_C942( C863 C942 ) C863_=_C1189( C863 C1189 ) C863_=_C1617( C863 C1617 ) \nC863_=_C1806( C863 C1806 ) C863_=_C1824( C863 C1824 ) C863_=_C2150( C863 C2150 ) C863_=_C2170( C863 C2170 ) C863_=_C2248( C863 C2248 ) C863_=_C2820( C863 C2820 ) \nC863_=_C3012( C863 C3012 ) C863_=_C3053( C863 C3053 ) C863_=_C3332( C863 C3332 ) C863_=_C3492( C863 C3492 ) C863_=_C3529( C863 C3529 ) C863_=_C3602( C863 C3602 ) \nC863_=_C3778( C863 C3778 ) C863_=_C3932( C863 C3932 ) C863_=_C4061( C863 C4061 ) C863_=_C4078( C863 C4078 ) C863_=_C4082( C863 C4082 ) C865_=_C945( C865 C945 ) \nC865_=_C1142( C865 C1142 ) C865_=_C1162( C865 C1162 ) C865_=_C1190( C865 C1190 ) C865_=_C1370( C865 C1370 ) C865_=_C1619( C865 C1619 ) C865_=_C1825( C865 C1825 ) \nC865_=_C1955( C865 C1955 ) C865_=_C2027( C865 C2027 ) C865_=_C2151( C865 C2151 ) C865_=_C3013( C865 C3013 ) C865_=_C3054( C865 C3054 ) C865_=_C3493( C865 C3493 ) \nC865_=_C3531( C865 C3531 ) C865_=_C3577( C865 C3577 ) C865_=_C3655( C865 C3655 ) C865_=_C3934( C865 C3934 ) C865_=_C4076( C865 C4076 ) C865_=_C4080( C865 C4080 ) \nC865_=_C4083( C865 C4083 ) C921_=_C924( C921 C924 ) C921_=_C928( C921 C928 ) C921_=_C930( C921 C930 ) C921_=_C941( C921 C941 ) C921_=_C942( C921 C942 ) \nC921_=_C945( C921 C945 ) C921_=_C1030( C921 C1030 ) C921_=_C1077( C921 C1077 ) C921_=_C1170( C921 C1170 ) C921_=_C1196( C921 C1196 ) C921_=_C1397( C921 C1397 ) \nC921_=_C1442( C921 C1442 ) C921_=_C1601( C921 C1601 ) C921_=_C2142( C921 C2142 ) C921_=_C2143( C921 C2143 ) C921_=_C2144( C921 C2144 ) C921_=_C2146( C921 C2146 ) \nC921_=_C2147( C921 C2147 ) C921_=_C2148( C921 C2148 ) C921_=_C2150( C921 C2150 ) C921_=_C2151( C921 C2151 ) C924_=_C928( C924 C928 ) C924_=_C930( C924 C930 ) \nC924_=_C941( C924 C941 ) C924_=_C942( C924 C942 ) C924_=_C945( C924 C945 ) C924_=_C951( C924 C951 ) C924_=_C1172( C924 C1172 ) C924_=_C1304( C924 C1304 ) \nC924_=_C1603( C924 C1603 ) C924_=_C2011( C924 C2011 ) C924_=_C2143( C924 C2143 ) C924_=_C2153( C924 C2153 ) C924_=_C2483( C924 C2483 ) C924_=_C2484( C924 C2484 ) \nC924_=_C2485( C924 C2485 ) C924_=_C2487( C924 C2487 ) C924_=_C2488( C924 C2488 ) C924_=_C2489( C924 C2489 ) C924_=_C2490( C924 C2490 ) C924_=_C2491( C924 C2491 ) \nC924_=_C2492( C924 C2492 ) C924_=_C2493( C924 C2493 ) C924_=_C2494( C924 C2494 ) C924_=_C2495( C924 C2495 ) C924_=_C2496( C924 C2496 ) C924_=_C2498( C924 C2498 ) \nC924_=_C2500( C924 C2500 ) C928_=_C930( C928 C930 ) C928_=_C941( C928 C941 ) C928_=_C942( C928 C942 ) C928_=_C945( C928 C945 ) C928_=_C1174( C928 C1174 ) \nC928_=_C1425( C928 C1425 ) C928_=_C1562( C928 C1562 ) C928_=_C1606( C928 C1606 ) C928_=_C1836( C928 C1836 ) C928_=_C1875( C928 C1875 ) C928_=_C2075( C928 C2075 ) \nC928_=_C2109( C928 C2109 ) C928_=_C2290( C928 C2290 ) C928_=_C2485( C928 C2485 ) C928_=_C2919( C928 C2919 ) C928_=_C3004( C928 C3004 ) C928_=_C3005( C928 C3005 ) \nC928_=_C3007( C928 C3007 ) C928_=_C3008( C928 C3008 ) C928_=_C3009( C928 C3009 ) C928_=_C3010( C928 C3010 ) C928_=_C3012( C928 C3012 ) C928_=_C3013( C928 C3013 ) \nC928_=_C3014( C928 C3014 ) C928_=_C3015( C928 C3015 ) C928_=_C3016( C928 C3016 ) C930_=_C941( C930 C941 ) C930_=_C942( C930 C942 ) C930_=_C945( C930 C945 ) \nC930_=_C1175( C930 C1175 ) C930_=_C1306( C930 C1306 ) C930_=_C1516( C930 C1516 ) C930_=_C1607( C930 C1607 ) C930_=_C2146( C930 C2146 ) C930_=_C2720( C930 C2720 ) \nC930_=_C3004( C930 C3004 ) C930_=_C3101( C930 C3101 ) C930_=_C3102( C930 C3102 ) C930_=_C3103( C930 C3103 ) C930_=_C3104( C930 C3104 ) C930_=_C3105( C930 C3105 ) \nC930_=_C3106( C930 C3106 ) C930_=_C3107( C930 C3107 ) C930_=_C3108( C930 C3108 ) C930_=_C3109( C930 C3109 ) C930_=_C3110( C930 C3110 ) C930_=_C3111( C930 C3111 ) \nC930_=_C3114( C930 C3114 ) C930_=_C3115( C930 C3115 ) C941_=_C942( C941 C942 ) C941_=_C945( C941 C945 ) C941_=_C1187( C941 C1187 ) C941_=_C1409( C941 C1409 ) \nC941_=_C1505( C941 C1505 ) C941_=_C1616( C941 C1616 ) C941_=_C1659( C941 C1659 ) C941_=_C1804( C941 C1804 ) C941_=_C2100( C941 C2100 ) C941_=_C2167( C941 C2167 ) \nC941_=_C2246( C941 C2246 ) C941_=_C2494( C941 C2494 ) C941_=_C2513( C941 C2513 ) C941_=_C2819( C941 C2819 ) C941_=_C3095( C941 C3095 ) C941_=_C3110( C941 C3110 ) \nC941_=_C3601( C941 C3601 ) C941_=_C3627( C941 C3627 ) C941_=_C3776( C941 C3776 ) C941_=_C3939( C941 C3939 ) C941_=_C4059( C941 C4059 ) C941_=_C4078( C941 C4078 ) \nC941_=_C4079( C941 C4079 ) C941_=_C4080( C941 C4080 ) C942_=_C945( C942 C945 ) C942_=_C1189( C942 C1189 ) C942_=_C1617( C942 C1617 ) C942_=_C1806( C942 C1806 ) \nC942_=_C1824( C942 C1824 ) C942_=_C2150( C942 C2150 ) C942_=_C2170( C942 C2170 ) C942_=_C2248( C942 C2248 ) C942_=_C2820( C942 C2820 ) C942_=_C3012( C942 C3012 ) \nC942_=_C3053( C942 C3053 ) C942_=_C3332( C942 C3332 ) C942_=_C3492( C942 C3492 ) C942_=_C3529( C942 C3529 ) C942_=_C3602( C942 C3602 ) C942_=_C3778( C942 C3778 ) \nC942_=_C3932( C942 C3932 ) C942_=_C4061( C942 C4061 ) C942_=_C4078( C942 C4078 ) C942_=_C4082( C942 C4082 ) C945_=_C1142( C945 C1142 ) C945_=_C1162( C945 C1162 ) \nC945_=_C1190( C945 C1190 ) C945_=_C1370( C945 C1370 ) C945_=_C1619( C945 C1619 ) C945_=_C1825( C945 C1825 ) C945_=_C1955( C945 C1955 ) C945_=_C2027( C945 C2027 ) \nC945_=_C2151( C945 C2151 ) C945_=_C3013( C945 C3013 ) C945_=_C3054( C945 C3054 ) C945_=_C3493( C945 C3493 ) C945_=_C3531( C945 C3531 ) C945_=_C3577( C945 C3577 ) \nC945_=_C3655( C945 C3655 ) C945_=_C3934( C945 C3934 ) C945_=_C4076( C945 C4076 ) C945_=_C4080( C945 C4080 ) C945_=_C4083( C945 C4083 ) C951_=_C1172( C951 C1172 ) \nC951_=_C1304( C951 C1304 ) C951_=_C1603( C951 C1603 ) C951_=_C2011( C951 C2011 ) C951_=_C2143( C951 C2143 ) C951_=_C2153( C951 C2153 ) C951_=_C2483( C951 C2483 ) \nC951_=_C2484( C951 C2484 ) C951_=_C2485( C951 C2485 ) C951_=_C2487( C951 C2487 ) C951_=_C2488( C951 C2488 ) C951_=_C2489( C951 C2489 ) C951_=_C2490( C951 C2490 ) \nC951_=_C2491( C951 C2491 ) C951_=_C2492( C951 C2492 ) C951_=_C2493( C951 C2493 ) C951_=_C2494( C951 C2494 ) C951_=_C2495( C951 C2495 ) C951_=_C2496( C951 C2496 ) \nC951_=_C2498( C951 C2498 ) C951_=_C2500( C951 C2500 ) C1030_=_C1077( C1030 C1077 ) C1030_=_C1170( C1030 C1170 ) C1030_=_C1196( C1030 C1196 ) C1030_=_C1397( C1030 C1397 ) \nC1030_=_C1442( C1030 C1442 ) C1030_=_C1601( C1030 C1601 ) C1030_=_C2142( C1030 C2142 ) C1030_=_C2143( C1030 C2143 ) C1030_=_C2144( C1030 C2144 ) C1030_=_C2146( C1030 C2146 ) \nC1030_=_C2147( C1030 C2147 ) C1030_=_C2148( C1030 C2148 ) C1030_=_C2150( C1030 C2150 ) C1030_=_C2151( C1030 C2151 ) C1077_=_C1170( C1077 C1170 ) C1077_=_C1196( C1077 C1196 ) \nC1077_=_C1397( C1077 C1397 ) C1077_=_C1442( C1077 C1442 ) C1077_=_C1601( C1077 C1601 ) C1077_=_C2142( C1077 C2142 ) C1077_=_C2143( C1077 C2143 ) C1077_=_C2144( C1077 C2144 ) \nC1077_=_C2146( C1077 C2146 ) C1077_=_C2147( C1077 C2147 ) C1077_=_C2148( C1077 C2148 ) C1077_=_C2150( C1077 C2150 ) C1077_=_C2151( C1077 C2151 ) C1142_=_C1162( C1142 C1162 ) \nC1142_=_C1190( C1142 C1190 ) C1142_=_C1370( C1142 C1370 ) C1142_=_C1619( C1142 C1619 ) C1142_=_C1825( C1142 C1825 ) C1142_=_C1955( C1142 C1955 ) C1142_=_C2027( C1142 C2027 ) \nC1142_=_C2151( C1142 C2151 ) C1142_=_C3013( C1142 C3013 ) C1142_=_C3054( C1142 C3054 ) C1142_=_C3493( C1142 C3493 ) C1142_=_C3531( C1142 C3531 ) C1142_=_C3577( C1142 C3577 ) \nC1142_=_C3655( C1142 C3655 ) C1142_=_C3934( C1142 C3934 ) C1142_=_C4076( C1142 C4076 ) C1142_=_C4080( C1142 C4080 ) C1142_=_C4083( C1142 C4083 ) C1162_=_C1190( C1162 C1190 ) \nC1162_=_C1370( C1162 C1370 ) C1162_=_C1619( C1162 C1619 ) C1162_=_C1825( C1162 C1825 ) C1162_=_C1955( C1162 C1955 ) C1162_=_C2027( C1162 C2027 ) C1162_=_C2151( C1162 C2151 ) \nC1162_=_C3013( C1162 C3013 ) C1162_=_C3054(</w:t>
      </w:r>
    </w:p>
    <w:p>
      <w:pPr>
        <w:pStyle w:val="PreformattedText"/>
        <w:bidi w:val="0"/>
        <w:spacing w:before="0" w:after="0"/>
        <w:jc w:val="left"/>
        <w:rPr/>
      </w:pPr>
      <w:r>
        <w:rPr/>
        <w:t xml:space="preserve"> </w:t>
      </w:r>
      <w:r>
        <w:rPr/>
        <w:t>C1162 C3054 ) C1162_=_C3493( C1162 C3493 ) C1162_=_C3531( C1162 C3531 ) C1162_=_C3577( C1162 C3577 ) C1162_=_C3655( C1162 C3655 ) \nC1162_=_C3934( C1162 C3934 ) C1162_=_C4076( C1162 C4076 ) C1162_=_C4080( C1162 C4080 ) C1162_=_C4083( C1162 C4083 ) C1170_=_C1172( C1170 C1172 ) C1170_=_C1174( C1170 C1174 ) \nC1170_=_C1175( C1170 C1175 ) C1170_=_C1187( C1170 C1187 ) C1170_=_C1189( C1170 C1189 ) C1170_=_C1190( C1170 C1190 ) C1170_=_C1196( C1170 C1196 ) C1170_=_C1397( C1170 C1397 ) \nC1170_=_C1442( C1170 C1442 ) C1170_=_C1601( C1170 C1601 ) C1170_=_C2142( C1170 C2142 ) C1170_=_C2143( C1170 C2143 ) C1170_=_C2144( C1170 C2144 ) C1170_=_C2146( C1170 C2146 ) \nC1170_=_C2147( C1170 C2147 ) C1170_=_C2148( C1170 C2148 ) C1170_=_C2150( C1170 C2150 ) C1170_=_C2151( C1170 C2151 ) C1172_=_C1174( C1172 C1174 ) C1172_=_C1175( C1172 C1175 ) \nC1172_=_C1187( C1172 C1187 ) C1172_=_C1189( C1172 C1189 ) C1172_=_C1190( C1172 C1190 ) C1172_=_C1304( C1172 C1304 ) C1172_=_C1603( C1172 C1603 ) C1172_=_C2011( C1172 C2011 ) \nC1172_=_C2143( C1172 C2143 ) C1172_=_C2153( C1172 C2153 ) C1172_=_C2483( C1172 C2483 ) C1172_=_C2484( C1172 C2484 ) C1172_=_C2485( C1172 C2485 ) C1172_=_C2487( C1172 C2487 ) \nC1172_=_C2488( C1172 C2488 ) C1172_=_C2489( C1172 C2489 ) C1172_=_C2490( C1172 C2490 ) C1172_=_C2491( C1172 C2491 ) C1172_=_C2492( C1172 C2492 ) C1172_=_C2493( C1172 C2493 ) \nC1172_=_C2494( C1172 C2494 ) C1172_=_C2495( C1172 C2495 ) C1172_=_C2496( C1172 C2496 ) C1172_=_C2498( C1172 C2498 ) C1172_=_C2500( C1172 C2500 ) C1174_=_C1175( C1174 C1175 ) \nC1174_=_C1187( C1174 C1187 ) C1174_=_C1189( C1174 C1189 ) C1174_=_C1190( C1174 C1190 ) C1174_=_C1425( C1174 C1425 ) C1174_=_C1562( C1174 C1562 ) C1174_=_C1606( C1174 C1606 ) \nC1174_=_C1836( C1174 C1836 ) C1174_=_C1875( C1174 C1875 ) C1174_=_C2075( C1174 C2075 ) C1174_=_C2109( C1174 C2109 ) C1174_=_C2290( C1174 C2290 ) C1174_=_C2485( C1174 C2485 ) \nC1174_=_C2919( C1174 C2919 ) C1174_=_C3004( C1174 C3004 ) C1174_=_C3005( C1174 C3005 ) C1174_=_C3007( C1174 C3007 ) C1174_=_C3008( C1174 C3008 ) C1174_=_C3009( C1174 C3009 ) \nC1174_=_C3010( C1174 C3010 ) C1174_=_C3012( C1174 C3012 ) C1174_=_C3013( C1174 C3013 ) C1174_=_C3014( C1174 C3014 ) C1174_=_C3015( C1174 C3015 ) C1174_=_C3016( C1174 C3016 ) \nC1175_=_C1187( C1175 C1187 ) C1175_=_C1189( C1175 C1189 ) C1175_=_C1190( C1175 C1190 ) C1175_=_C1306( C1175 C1306 ) C1175_=_C1516( C1175 C1516 ) C1175_=_C1607( C1175 C1607 ) \nC1175_=_C2146( C1175 C2146 ) C1175_=_C2720( C1175 C2720 ) C1175_=_C3004( C1175 C3004 ) C1175_=_C3101( C1175 C3101 ) C1175_=_C3102( C1175 C3102 ) C1175_=_C3103( C1175 C3103 ) \nC1175_=_C3104( C1175 C3104 ) C1175_=_C3105( C1175 C3105 ) C1175_=_C3106( C1175 C3106 ) C1175_=_C3107( C1175 C3107 ) C1175_=_C3108( C1175 C3108 ) C1175_=_C3109( C1175 C3109 ) \nC1175_=_C3110( C1175 C3110 ) C1175_=_C3111( C1175 C3111 ) C1175_=_C3114( C1175 C3114 ) C1175_=_C3115( C1175 C3115 ) C1187_=_C1189( C1187 C1189 ) C1187_=_C1190( C1187 C1190 ) \nC1187_=_C1409( C1187 C1409 ) C1187_=_C1505( C1187 C1505 ) C1187_=_C1616( C1187 C1616 ) C1187_=_C1659( C1187 C1659 ) C1187_=_C1804( C1187 C1804 ) C1187_=_C2100( C1187 C2100 ) \nC1187_=_C2167( C1187 C2167 ) C1187_=_C2246( C1187 C2246 ) C1187_=_C2494( C1187 C2494 ) C1187_=_C2513( C1187 C2513 ) C1187_=_C2819( C1187 C2819 ) C1187_=_C3095( C1187 C3095 ) \nC1187_=_C3110( C1187 C3110 ) C1187_=_C3601( C1187 C3601 ) C1187_=_C3627( C1187 C3627 ) C1187_=_C3776( C1187 C3776 ) C1187_=_C3939( C1187 C3939 ) C1187_=_C4059( C1187 C4059 ) \nC1187_=_C4078( C1187 C4078 ) C1187_=_C4079( C1187 C4079 ) C1187_=_C4080( C1187 C4080 ) C1189_=_C1190( C1189 C1190 ) C1189_=_C1617( C1189 C1617 ) C1189_=_C1806( C1189 C1806 ) \nC1189_=_C1824( C1189 C1824 ) C1189_=_C2150( C1189 C2150 ) C1189_=_C2170( C1189 C2170 ) C1189_=_C2248( C1189 C2248 ) C1189_=_C2820( C1189 C2820 ) C1189_=_C3012( C1189 C3012 ) \nC1189_=_C3053( C1189 C3053 ) C1189_=_C3332( C1189 C3332 ) C1189_=_C3492( C1189 C3492 ) C1189_=_C3529( C1189 C3529 ) C1189_=_C3602( C1189 C3602 ) C1189_=_C3778( C1189 C3778 ) \nC1189_=_C3932( C1189 C3932 ) C1189_=_C4061( C1189 C4061 ) C1189_=_C4078( C1189 C4078 ) C1189_=_C4082( C1189 C4082 ) C1190_=_C1370( C1190 C1370 ) C1190_=_C1619( C1190 C1619 ) \nC1190_=_C1825( C1190 C1825 ) C1190_=_C1955( C1190 C1955 ) C1190_=_C2027( C1190 C2027 ) C1190_=_C2151( C1190 C2151 ) C1190_=_C3013( C1190 C3013 ) C1190_=_C3054( C1190 C3054 ) \nC1190_=_C3493( C1190 C3493 ) C1190_=_C3531( C1190 C3531 ) C1190_=_C3577( C1190 C3577 ) C1190_=_C3655( C1190 C3655 ) C1190_=_C3934( C1190 C3934 ) C1190_=_C4076( C1190 C4076 ) \nC1190_=_C4080( C1190 C4080 ) C1190_=_C4083( C1190 C4083 ) C1196_=_C1397( C1196 C1397 ) C1196_=_C1442( C1196 C1442 ) C1196_=_C1601( C1196 C1601 ) C1196_=_C2142( C1196 C2142 ) \nC1196_=_C2143( C1196 C2143 ) C1196_=_C2144( C1196 C2144 ) C1196_=_C2146( C1196 C2146 ) C1196_=_C2147( C1196 C2147 ) C1196_=_C2148( C1196 C2148 ) C1196_=_C2150( C1196 C2150 ) \nC1196_=_C2151( C1196 C2151 ) C1304_=_C1306( C1304 C1306 ) C1304_=_C1603( C1304 C1603 ) C1304_=_C2011( C1304 C2011 ) C1304_=_C2143( C1304 C2143 ) C1304_=_C2153( C1304 C2153 ) \nC1304_=_C2483( C1304 C2483 ) C1304_=_C2484( C1304 C2484 ) C1304_=_C2485( C1304 C2485 ) C1304_=_C2487( C1304 C2487 ) C1304_=_C2488( C1304 C2488 ) C1304_=_C2489( C1304 C2489 ) \nC1304_=_C2490( C1304 C2490 ) C1304_=_C2491( C1304 C2491 ) C1304_=_C2492( C1304 C2492 ) C1304_=_C2493( C1304 C2493 ) C1304_=_C2494( C1304 C2494 ) C1304_=_C2495( C1304 C2495 ) \nC1304_=_C2496( C1304 C2496 ) C1304_=_C2498( C1304 C2498 ) C1304_=_C2500( C1304 C2500 ) C1306_=_C1516( C1306 C1516 ) C1306_=_C1607( C1306 C1607 ) C1306_=_C2146( C1306 C2146 ) \nC1306_=_C2720( C1306 C2720 ) C1306_=_C3004( C1306 C3004 ) C1306_=_C3101( C1306 C3101 ) C1306_=_C3102( C1306 C3102 ) C1306_=_C3103( C1306 C3103 ) C1306_=_C3104( C1306 C3104 ) \nC1306_=_C3105( C1306 C3105 ) C1306_=_C3106( C1306 C3106 ) C1306_=_C3107( C1306 C3107 ) C1306_=_C3108( C1306 C3108 ) C1306_=_C3109( C1306 C3109 ) C1306_=_C3110( C1306 C3110 ) \nC1306_=_C3111( C1306 C3111 ) C1306_=_C3114( C1306 C3114 ) C1306_=_C3115( C1306 C3115 ) C1370_=_C1619( C1370 C1619 ) C1370_=_C1825( C1370 C1825 ) C1370_=_C1955( C1370 C1955 ) \nC1370_=_C2027( C1370 C2027 ) C1370_=_C2151( C1370 C2151 ) C1370_=_C3013( C1370 C3013 ) C1370_=_C3054( C1370 C3054 ) C1370_=_C3493( C1370 C3493 ) C1370_=_C3531( C1370 C3531 ) \nC1370_=_C3577( C1370 C3577 ) C1370_=_C3655( C1370 C3655 ) C1370_=_C3934( C1370 C3934 ) C1370_=_C4076( C1370 C4076 ) C1370_=_C4080( C1370 C4080 ) C1370_=_C4083( C1370 C4083 ) \nC1397_=_C1409( C1397 C1409 ) C1397_=_C1442( C1397 C1442 ) C1397_=_C1601( C1397 C1601 ) C1397_=_C2142( C1397 C2142 ) C1397_=_C2143( C1397 C2143 ) C1397_=_C2144( C1397 C2144 ) \nC1397_=_C2146( C1397 C2146 ) C1397_=_C2147( C1397 C2147 ) C1397_=_C2148( C1397 C2148 ) C1397_=_C2150( C1397 C2150 ) C1397_=_C2151( C1397 C2151 ) C1409_=_C1505( C1409 C1505 ) \nC1409_=_C1616( C1409 C1616 ) C1409_=_C1659( C1409 C1659 ) C1409_=_C1804( C1409 C1804 ) C1409_=_C2100( C1409 C2100 ) C1409_=_C2167( C1409 C2167 ) C1409_=_C2246( C1409 C2246 ) \nC1409_=_C2494( C1409 C2494 ) C1409_=_C2513( C1409 C2513 ) C1409_=_C2819( C1409 C2819 ) C1409_=_C3095( C1409 C3095 ) C1409_=_C3110( C1409 C3110 ) C1409_=_C3601( C1409 C3601 ) \nC1409_=_C3627( C1409 C3627 ) C1409_=_C3776( C1409 C3776 ) C1409_=_C3939( C1409 C3939 ) C1409_=_C4059( C1409 C4059 ) C1409_=_C4078( C1409 C4078 ) C1409_=_C4079( C1409 C4079 ) \nC1409_=_C4080( C1409 C4080 ) C1425_=_C1427( C1425 C1427 ) C1425_=_C1562( C1425 C1562 ) C1425_=_C1606( C1425 C1606 ) C1425_=_C1836( C1425 C1836 ) C1425_=_C1875( C1425 C1875 ) \nC1425_=_C2075( C1425 C2075 ) C1425_=_C2109( C1425 C2109 ) C1425_=_C2290( C1425 C2290 ) C1425_=_C2485( C1425 C2485 ) C1425_=_C2919( C1425 C2919 ) C1425_=_C3004( C1425 C3004 ) \nC1425_=_C3005( C1425 C3005 ) C1425_=_C3007( C1425 C3007 ) C1425_=_C3008( C1425 C3008 ) C1425_=_C3009( C1425 C3009 ) C1425_=_C3010( C1425 C3010 ) C1425_=_C3012( C1425 C3012 ) \nC1425_=_C3013( C1425 C3013 ) C1425_=_C3014( C1425 C3014 ) C1425_=_C3015( C1425 C3015 ) C1425_=_C3016( C1425 C3016 ) C1427_=_C1563( C1427 C1563 ) C1427_=_C1793( C1427 C1793 ) \nC1427_=_C1838( C1427 C1838 ) C1427_=_C1878( C1427 C1878 ) C1427_=_C2077( C1427 C2077 ) C1427_=_C2110( C1427 C2110 ) C1427_=_C2161( C1427 C2161 ) C1427_=_C2233( C1427 C2233 ) \nC1427_=_C2292( C1427 C2292 ) C1427_=_C2806( C1427 C2806 ) C1427_=_C2921( C1427 C2921 ) C1427_=_C3174( C1427 C3174 ) C1427_=_C3324( C1427 C3324 ) C1427_=_C3325( C1427 C3325 ) \nC1427_=_C3326( C1427 C3326 ) C1427_=_C3327( C1427 C3327 ) C1427_=_C3328( C1427 C3328 ) C1427_=_C3329( C1427 C3329 ) C1427_=_C3330( C1427 C3330 ) C1427_=_C3332( C1427 C3332 ) \nC1427_=_C3333( C1427 C3333 ) C1427_=_C3334( C1427 C3334 ) C1427_=_C3335( C1427 C3335 ) C1442_=_C1601( C1442 C1601 ) C1442_=_C2142( C1442 C2142 ) C1442_=_C2143( C1442 C2143 ) \nC1442_=_C2144( C1442 C2144 ) C1442_=_C2146( C1442 C2146 ) C1442_=_C2147( C1442 C2147 ) C1442_=_C2148( C1442 C2148 ) C1442_=_C2150( C1442 C2150 ) C1442_=_C2151( C1442 C2151 ) \nC1505_=_C1616( C1505 C1616 ) C1505_=_C1659( C1505 C1659 ) C1505_=_C1804( C1505 C1804 ) C1505_=_C2100( C1505 C2100 ) C1505_=_C2167( C1505 C2167 ) C1505_=_C2246( C1505 C2246 ) \nC1505_=_C2494( C1505 C2494 ) C1505_=_C2513( C1505 C2513 ) C1505_=_C2819( C1505 C2819 ) C1505_=_C3095( C1505 C3095 ) C1505_=_C3110( C1505 C3110 ) C1505_=_C3601( C1505 C3601 ) \nC1505_=_C3627( C1505 C3627 ) C1505_=_C3776( C1505 C3776 ) C1505_=_C3939( C1505 C3939 ) C1505_=_C4059( C1505 C4059 ) C1505_=_C4078( C1505 C4078 ) C1505_=_C4079( C1505 C4079 ) \nC1505_=_C4080( C1505 C4080 ) C1516_=_C1607( C1516 C1607 ) C1516_=_C2146( C1516 C2146 ) C1516_=_C2720( C1516 C2720 ) C1516_=_C3004( C1516 C3004 ) C1516_=_C3101( C1516 C3101 ) \nC1516_=_C3102( C1516 C3102 ) C1516_=_C3103( C1516 C3103 ) C1516_=_C3104( C1516 C3104 ) C1516_=_C3105( C1516 C3105 ) C1516_=_C3106( C1516 C3106 ) C1516_=_C3107( C1516 C3107 ) \nC1516_=_C3108( C1516 C3108 ) C1516_=_C3109( C1516 C3109 ) C1516_=_C3110( C1516 C3110 ) C1516_=_C3111(</w:t>
      </w:r>
    </w:p>
    <w:p>
      <w:pPr>
        <w:pStyle w:val="PreformattedText"/>
        <w:bidi w:val="0"/>
        <w:spacing w:before="0" w:after="0"/>
        <w:jc w:val="left"/>
        <w:rPr/>
      </w:pPr>
      <w:r>
        <w:rPr/>
        <w:t xml:space="preserve"> </w:t>
      </w:r>
      <w:r>
        <w:rPr/>
        <w:t>C1516 C3111 ) C1516_=_C3114( C1516 C3114 ) C1516_=_C3115( C1516 C3115 ) \nC1562_=_C1563( C1562 C1563 ) C1562_=_C1606( C1562 C1606 ) C1562_=_C1836( C1562 C1836 ) C1562_=_C1875( C1562 C1875 ) C1562_=_C2075( C1562 C2075 ) C1562_=_C2109( C1562 C2109 ) \nC1562_=_C2290( C1562 C2290 ) C1562_=_C2485( C1562 C2485 ) C1562_=_C2919( C1562 C2919 ) C1562_=_C3004( C1562 C3004 ) C1562_=_C3005( C1562 C3005 ) C1562_=_C3007( C1562 C3007 ) \nC1562_=_C3008( C1562 C3008 ) C1562_=_C3009( C1562 C3009 ) C1562_=_C3010( C1562 C3010 ) C1562_=_C3012( C1562 C3012 ) C1562_=_C3013( C1562 C3013 ) C1562_=_C3014( C1562 C3014 ) \nC1562_=_C3015( C1562 C3015 ) C1562_=_C3016( C1562 C3016 ) C1563_=_C1793( C1563 C1793 ) C1563_=_C1838( C1563 C1838 ) C1563_=_C1878( C1563 C1878 ) C1563_=_C2077( C1563 C2077 ) \nC1563_=_C2110( C1563 C2110 ) C1563_=_C2161( C1563 C2161 ) C1563_=_C2233( C1563 C2233 ) C1563_=_C2292( C1563 C2292 ) C1563_=_C2806( C1563 C2806 ) C1563_=_C2921( C1563 C2921 ) \nC1563_=_C3174( C1563 C3174 ) C1563_=_C3324( C1563 C3324 ) C1563_=_C3325( C1563 C3325 ) C1563_=_C3326( C1563 C3326 ) C1563_=_C3327( C1563 C3327 ) C1563_=_C3328( C1563 C3328 ) \nC1563_=_C3329( C1563 C3329 ) C1563_=_C3330( C1563 C3330 ) C1563_=_C3332( C1563 C3332 ) C1563_=_C3333( C1563 C3333 ) C1563_=_C3334( C1563 C3334 ) C1563_=_C3335( C1563 C3335 ) \nC1601_=_C1603( C1601 C1603 ) C1601_=_C1606( C1601 C1606 ) C1601_=_C1607( C1601 C1607 ) C1601_=_C1616( C1601 C1616 ) C1601_=_C1617( C1601 C1617 ) C1601_=_C1619( C1601 C1619 ) \nC1601_=_C2142( C1601 C2142 ) C1601_=_C2143( C1601 C2143 ) C1601_=_C2144( C1601 C2144 ) C1601_=_C2146( C1601 C2146 ) C1601_=_C2147( C1601 C2147 ) C1601_=_C2148( C1601 C2148 ) \nC1601_=_C2150( C1601 C2150 ) C1601_=_C2151( C1601 C2151 ) C1603_=_C1606( C1603 C1606 ) C1603_=_C1607( C1603 C1607 ) C1603_=_C1616( C1603 C1616 ) C1603_=_C1617( C1603 C1617 ) \nC1603_=_C1619( C1603 C1619 ) C1603_=_C2011( C1603 C2011 ) C1603_=_C2143( C1603 C2143 ) C1603_=_C2153( C1603 C2153 ) C1603_=_C2483( C1603 C2483 ) C1603_=_C2484( C1603 C2484 ) \nC1603_=_C2485( C1603 C2485 ) C1603_=_C2487( C1603 C2487 ) C1603_=_C2488( C1603 C2488 ) C1603_=_C2489( C1603 C2489 ) C1603_=_C2490( C1603 C2490 ) C1603_=_C2491( C1603 C2491 ) \nC1603_=_C2492( C1603 C2492 ) C1603_=_C2493( C1603 C2493 ) C1603_=_C2494( C1603 C2494 ) C1603_=_C2495( C1603 C2495 ) C1603_=_C2496( C1603 C2496 ) C1603_=_C2498( C1603 C2498 ) \nC1603_=_C2500( C1603 C2500 ) C1606_=_C1607( C1606 C1607 ) C1606_=_C1616( C1606 C1616 ) C1606_=_C1617( C1606 C1617 ) C1606_=_C1619( C1606 C1619 ) C1606_=_C1836( C1606 C1836 ) \nC1606_=_C1875( C1606 C1875 ) C1606_=_C2075( C1606 C2075 ) C1606_=_C2109( C1606 C2109 ) C1606_=_C2290( C1606 C2290 ) C1606_=_C2485( C1606 C2485 ) C1606_=_C2919( C1606 C2919 ) \nC1606_=_C3004( C1606 C3004 ) C1606_=_C3005( C1606 C3005 ) C1606_=_C3007( C1606 C3007 ) C1606_=_C3008( C1606 C3008 ) C1606_=_C3009( C1606 C3009 ) C1606_=_C3010( C1606 C3010 ) \nC1606_=_C3012( C1606 C3012 ) C1606_=_C3013( C1606 C3013 ) C1606_=_C3014( C1606 C3014 ) C1606_=_C3015( C1606 C3015 ) C1606_=_C3016( C1606 C3016 ) C1607_=_C1616( C1607 C1616 ) \nC1607_=_C1617( C1607 C1617 ) C1607_=_C1619( C1607 C1619 ) C1607_=_C2146( C1607 C2146 ) C1607_=_C2720( C1607 C2720 ) C1607_=_C3004( C1607 C3004 ) C1607_=_C3101( C1607 C3101 ) \nC1607_=_C3102( C1607 C3102 ) C1607_=_C3103( C1607 C3103 ) C1607_=_C3104( C1607 C3104 ) C1607_=_C3105( C1607 C3105 ) C1607_=_C3106( C1607 C3106 ) C1607_=_C3107( C1607 C3107 ) \nC1607_=_C3108( C1607 C3108 ) C1607_=_C3109( C1607 C3109 ) C1607_=_C3110( C1607 C3110 ) C1607_=_C3111( C1607 C3111 ) C1607_=_C3114( C1607 C3114 ) C1607_=_C3115( C1607 C3115 ) \nC1616_=_C1617( C1616 C1617 ) C1616_=_C1619( C1616 C1619 ) C1616_=_C1659( C1616 C1659 ) C1616_=_C1804( C1616 C1804 ) C1616_=_C2100( C1616 C2100 ) C1616_=_C2167( C1616 C2167 ) \nC1616_=_C2246( C1616 C2246 ) C1616_=_C2494( C1616 C2494 ) C1616_=_C2513( C1616 C2513 ) C1616_=_C2819( C1616 C2819 ) C1616_=_C3095( C1616 C3095 ) C1616_=_C3110( C1616 C3110 ) \nC1616_=_C3601( C1616 C3601 ) C1616_=_C3627( C1616 C3627 ) C1616_=_C3776( C1616 C3776 ) C1616_=_C3939( C1616 C3939 ) C1616_=_C4059( C1616 C4059 ) C1616_=_C4078( C1616 C4078 ) \nC1616_=_C4079( C1616 C4079 ) C1616_=_C4080( C1616 C4080 ) C1617_=_C1619( C1617 C1619 ) C1617_=_C1806( C1617 C1806 ) C1617_=_C1824( C1617 C1824 ) C1617_=_C2150( C1617 C2150 ) \nC1617_=_C2170( C1617 C2170 ) C1617_=_C2248( C1617 C2248 ) C1617_=_C2820( C1617 C2820 ) C1617_=_C3012( C1617 C3012 ) C1617_=_C3053( C1617 C3053 ) C1617_=_C3332( C1617 C3332 ) \nC1617_=_C3492( C1617 C3492 ) C1617_=_C3529( C1617 C3529 ) C1617_=_C3602( C1617 C3602 ) C1617_=_C3778( C1617 C3778 ) C1617_=_C3932( C1617 C3932 ) C1617_=_C4061( C1617 C4061 ) \nC1617_=_C4078( C1617 C4078 ) C1617_=_C4082( C1617 C4082 ) C1619_=_C1825( C1619 C1825 ) C1619_=_C1955( C1619 C1955 ) C1619_=_C2027( C1619 C2027 ) C1619_=_C2151( C1619 C2151 ) \nC1619_=_C3013( C1619 C3013 ) C1619_=_C3054( C1619 C3054 ) C1619_=_C3493( C1619 C3493 ) C1619_=_C3531( C1619 C3531 ) C1619_=_C3577( C1619 C3577 ) C1619_=_C3655( C1619 C3655 ) \nC1619_=_C3934( C1619 C3934 ) C1619_=_C4076( C1619 C4076 ) C1619_=_C4080( C1619 C4080 ) C1619_=_C4083( C1619 C4083 ) C1659_=_C1804( C1659 C1804 ) C1659_=_C2100( C1659 C2100 ) \nC1659_=_C2167( C1659 C2167 ) C1659_=_C2246( C1659 C2246 ) C1659_=_C2494( C1659 C2494 ) C1659_=_C2513( C1659 C2513 ) C1659_=_C2819( C1659 C2819 ) C1659_=_C3095( C1659 C3095 ) \nC1659_=_C3110( C1659 C3110 ) C1659_=_C3601( C1659 C3601 ) C1659_=_C3627( C1659 C3627 ) C1659_=_C3776( C1659 C3776 ) C1659_=_C3939( C1659 C3939 ) C1659_=_C4059( C1659 C4059 ) \nC1659_=_C4078( C1659 C4078 ) C1659_=_C4079( C1659 C4079 ) C1659_=_C4080( C1659 C4080 ) C1793_=_C1804( C1793 C1804 ) C1793_=_C1806( C1793 C1806 ) C1793_=_C1838( C1793 C1838 ) \nC1793_=_C1878( C1793 C1878 ) C1793_=_C2077( C1793 C2077 ) C1793_=_C2110( C1793 C2110 ) C1793_=_C2161( C1793 C2161 ) C1793_=_C2233( C1793 C2233 ) C1793_=_C2292( C1793 C2292 ) \nC1793_=_C2806( C1793 C2806 ) C1793_=_C2921( C1793 C2921 ) C1793_=_C3174( C1793 C3174 ) C1793_=_C3324( C1793 C3324 ) C1793_=_C3325( C1793 C3325 ) C1793_=_C3326( C1793 C3326 ) \nC1793_=_C3327( C1793 C3327 ) C1793_=_C3328( C1793 C3328 ) C1793_=_C3329( C1793 C3329 ) C1793_=_C3330( C1793 C3330 ) C1793_=_C3332( C1793 C3332 ) C1793_=_C3333( C1793 C3333 ) \nC1793_=_C3334( C1793 C3334 ) C1793_=_C3335( C1793 C3335 ) C1804_=_C1806( C1804 C1806 ) C1804_=_C2100( C1804 C2100 ) C1804_=_C2167( C1804 C2167 ) C1804_=_C2246( C1804 C2246 ) \nC1804_=_C2494( C1804 C2494 ) C1804_=_C2513( C1804 C2513 ) C1804_=_C2819( C1804 C2819 ) C1804_=_C3095( C1804 C3095 ) C1804_=_C3110( C1804 C3110 ) C1804_=_C3601( C1804 C3601 ) \nC1804_=_C3627( C1804 C3627 ) C1804_=_C3776( C1804 C3776 ) C1804_=_C3939( C1804 C3939 ) C1804_=_C4059( C1804 C4059 ) C1804_=_C4078( C1804 C4078 ) C1804_=_C4079( C1804 C4079 ) \nC1804_=_C4080( C1804 C4080 ) C1806_=_C1824( C1806 C1824 ) C1806_=_C2150( C1806 C2150 ) C1806_=_C2170( C1806 C2170 ) C1806_=_C2248( C1806 C2248 ) C1806_=_C2820( C1806 C2820 ) \nC1806_=_C3012( C1806 C3012 ) C1806_=_C3053( C1806 C3053 ) C1806_=_C3332( C1806 C3332 ) C1806_=_C3492( C1806 C3492 ) C1806_=_C3529( C1806 C3529 ) C1806_=_C3602( C1806 C3602 ) \nC1806_=_C3778( C1806 C3778 ) C1806_=_C3932( C1806 C3932 ) C1806_=_C4061( C1806 C4061 ) C1806_=_C4078( C1806 C4078 ) C1806_=_C4082( C1806 C4082 ) C1824_=_C1825( C1824 C1825 ) \nC1824_=_C2150( C1824 C2150 ) C1824_=_C2170( C1824 C2170 ) C1824_=_C2248( C1824 C2248 ) C1824_=_C2820( C1824 C2820 ) C1824_=_C3012( C1824 C3012 ) C1824_=_C3053( C1824 C3053 ) \nC1824_=_C3332( C1824 C3332 ) C1824_=_C3492( C1824 C3492 ) C1824_=_C3529( C1824 C3529 ) C1824_=_C3602( C1824 C3602 ) C1824_=_C3778( C1824 C3778 ) C1824_=_C3932( C1824 C3932 ) \nC1824_=_C4061( C1824 C4061 ) C1824_=_C4078( C1824 C4078 ) C1824_=_C4082( C1824 C4082 ) C1825_=_C1955( C1825 C1955 ) C1825_=_C2027( C1825 C2027 ) C1825_=_C2151( C1825 C2151 ) \nC1825_=_C3013( C1825 C3013 ) C1825_=_C3054( C1825 C3054 ) C1825_=_C3493( C1825 C3493 ) C1825_=_C3531( C1825 C3531 ) C1825_=_C3577( C1825 C3577 ) C1825_=_C3655( C1825 C3655 ) \nC1825_=_C3934( C1825 C3934 ) C1825_=_C4076( C1825 C4076 ) C1825_=_C4080( C1825 C4080 ) C1825_=_C4083( C1825 C4083 ) C1836_=_C1838( C1836 C1838 ) C1836_=_C1875( C1836 C1875 ) \nC1836_=_C2075( C1836 C2075 ) C1836_=_C2109( C1836 C2109 ) C1836_=_C2290( C1836 C2290 ) C1836_=_C2485( C1836 C2485 ) C1836_=_C2919( C1836 C2919 ) C1836_=_C3004( C1836 C3004 ) \nC1836_=_C3005( C1836 C3005 ) C1836_=_C3007( C1836 C3007 ) C1836_=_C3008( C1836 C3008 ) C1836_=_C3009( C1836 C3009 ) C1836_=_C3010( C1836 C3010 ) C1836_=_C3012( C1836 C3012 ) \nC1836_=_C3013( C1836 C3013 ) C1836_=_C3014( C1836 C3014 ) C1836_=_C3015( C1836 C3015 ) C1836_=_C3016( C1836 C3016 ) C1838_=_C1878( C1838 C1878 ) C1838_=_C2077( C1838 C2077 ) \nC1838_=_C2110( C1838 C2110 ) C1838_=_C2161( C1838 C2161 ) C1838_=_C2233( C1838 C2233 ) C1838_=_C2292( C1838 C2292 ) C1838_=_C2806( C1838 C2806 ) C1838_=_C2921( C1838 C2921 ) \nC1838_=_C3174( C1838 C3174 ) C1838_=_C3324( C1838 C3324 ) C1838_=_C3325( C1838 C3325 ) C1838_=_C3326( C1838 C3326 ) C1838_=_C3327( C1838 C3327 ) C1838_=_C3328( C1838 C3328 ) \nC1838_=_C3329( C1838 C3329 ) C1838_=_C3330( C1838 C3330 ) C1838_=_C3332( C1838 C3332 ) C1838_=_C3333( C1838 C3333 ) C1838_=_C3334( C1838 C3334 ) C1838_=_C3335( C1838 C3335 ) \nC1875_=_C1878( C1875 C1878 ) C1875_=_C2075( C1875 C2075 ) C1875_=_C2109( C1875 C2109 ) C1875_=_C2290( C1875 C2290 ) C1875_=_C2485( C1875 C2485 ) C1875_=_C2919( C1875 C2919 ) \nC1875_=_C3004( C1875 C3004 ) C1875_=_C3005( C1875 C3005 ) C1875_=_C3007( C1875 C3007 ) C1875_=_C3008( C1875 C3008 ) C1875_=_C3009( C1875 C3009 ) C1875_=_C3010( C1875 C3010 ) \nC1875_=_C3012( C1875 C3012 ) C1875_=_C3013( C1875 C3013 ) C1875_=_C3014( C1875 C3014 ) C1875_=_C3015( C1875 C3015 ) C1875_=_C3016( C1875 C3016 ) C1878_=_C2077( C1878 C2077 ) \nC1878_=_C2110( C1878 C2110 ) C1878_=_C2161( C1878 C2161 ) C1878_=_C2233( C1878 C2233 ) C1878_=_C2292( C1878 C2292 ) C1878_=_C2806( C1878 C2806 ) C1878_=_C2921(</w:t>
      </w:r>
    </w:p>
    <w:p>
      <w:pPr>
        <w:pStyle w:val="PreformattedText"/>
        <w:bidi w:val="0"/>
        <w:spacing w:before="0" w:after="0"/>
        <w:jc w:val="left"/>
        <w:rPr/>
      </w:pPr>
      <w:r>
        <w:rPr/>
        <w:t xml:space="preserve"> </w:t>
      </w:r>
      <w:r>
        <w:rPr/>
        <w:t>C1878 C2921 ) \nC1878_=_C3174( C1878 C3174 ) C1878_=_C3324( C1878 C3324 ) C1878_=_C3325( C1878 C3325 ) C1878_=_C3326( C1878 C3326 ) C1878_=_C3327( C1878 C3327 ) C1878_=_C3328( C1878 C3328 ) \nC1878_=_C3329( C1878 C3329 ) C1878_=_C3330( C1878 C3330 ) C1878_=_C3332( C1878 C3332 ) C1878_=_C3333( C1878 C3333 ) C1878_=_C3334( C1878 C3334 ) C1878_=_C3335( C1878 C3335 ) \nC1955_=_C2027( C1955 C2027 ) C1955_=_C2151( C1955 C2151 ) C1955_=_C3013( C1955 C3013 ) C1955_=_C3054( C1955 C3054 ) C1955_=_C3493( C1955 C3493 ) C1955_=_C3531( C1955 C3531 ) \nC1955_=_C3577( C1955 C3577 ) C1955_=_C3655( C1955 C3655 ) C1955_=_C3934( C1955 C3934 ) C1955_=_C4076( C1955 C4076 ) C1955_=_C4080( C1955 C4080 ) C1955_=_C4083( C1955 C4083 ) \nC2011_=_C2027( C2011 C2027 ) C2011_=_C2143( C2011 C2143 ) C2011_=_C2153( C2011 C2153 ) C2011_=_C2483( C2011 C2483 ) C2011_=_C2484( C2011 C2484 ) C2011_=_C2485( C2011 C2485 ) \nC2011_=_C2487( C2011 C2487 ) C2011_=_C2488( C2011 C2488 ) C2011_=_C2489( C2011 C2489 ) C2011_=_C2490( C2011 C2490 ) C2011_=_C2491( C2011 C2491 ) C2011_=_C2492( C2011 C2492 ) \nC2011_=_C2493( C2011 C2493 ) C2011_=_C2494( C2011 C2494 ) C2011_=_C2495( C2011 C2495 ) C2011_=_C2496( C2011 C2496 ) C2011_=_C2498( C2011 C2498 ) C2011_=_C2500( C2011 C2500 ) \nC2027_=_C2151( C2027 C2151 ) C2027_=_C3013( C2027 C3013 ) C2027_=_C3054( C2027 C3054 ) C2027_=_C3493( C2027 C3493 ) C2027_=_C3531( C2027 C3531 ) C2027_=_C3577( C2027 C3577 ) \nC2027_=_C3655( C2027 C3655 ) C2027_=_C3934( C2027 C3934 ) C2027_=_C4076( C2027 C4076 ) C2027_=_C4080( C2027 C4080 ) C2027_=_C4083( C2027 C4083 ) C2075_=_C2077( C2075 C2077 ) \nC2075_=_C2109( C2075 C2109 ) C2075_=_C2290( C2075 C2290 ) C2075_=_C2485( C2075 C2485 ) C2075_=_C2919( C2075 C2919 ) C2075_=_C3004( C2075 C3004 ) C2075_=_C3005( C2075 C3005 ) \nC2075_=_C3007( C2075 C3007 ) C2075_=_C3008( C2075 C3008 ) C2075_=_C3009( C2075 C3009 ) C2075_=_C3010( C2075 C3010 ) C2075_=_C3012( C2075 C3012 ) C2075_=_C3013( C2075 C3013 ) \nC2075_=_C3014( C2075 C3014 ) C2075_=_C3015( C2075 C3015 ) C2075_=_C3016( C2075 C3016 ) C2077_=_C2110( C2077 C2110 ) C2077_=_C2161( C2077 C2161 ) C2077_=_C2233( C2077 C2233 ) \nC2077_=_C2292( C2077 C2292 ) C2077_=_C2806( C2077 C2806 ) C2077_=_C2921( C2077 C2921 ) C2077_=_C3174( C2077 C3174 ) C2077_=_C3324( C2077 C3324 ) C2077_=_C3325( C2077 C3325 ) \nC2077_=_C3326( C2077 C3326 ) C2077_=_C3327( C2077 C3327 ) C2077_=_C3328( C2077 C3328 ) C2077_=_C3329( C2077 C3329 ) C2077_=_C3330( C2077 C3330 ) C2077_=_C3332( C2077 C3332 ) \nC2077_=_C3333( C2077 C3333 ) C2077_=_C3334( C2077 C3334 ) C2077_=_C3335( C2077 C3335 ) C2100_=_C2167( C2100 C2167 ) C2100_=_C2246( C2100 C2246 ) C2100_=_C2494( C2100 C2494 ) \nC2100_=_C2513( C2100 C2513 ) C2100_=_C2819( C2100 C2819 ) C2100_=_C3095( C2100 C3095 ) C2100_=_C3110( C2100 C3110 ) C2100_=_C3601( C2100 C3601 ) C2100_=_C3627( C2100 C3627 ) \nC2100_=_C3776( C2100 C3776 ) C2100_=_C3939( C2100 C3939 ) C2100_=_C4059( C2100 C4059 ) C2100_=_C4078( C2100 C4078 ) C2100_=_C4079( C2100 C4079 ) C2100_=_C4080( C2100 C4080 ) \nC2109_=_C2110( C2109 C2110 ) C2109_=_C2290( C2109 C2290 ) C2109_=_C2485( C2109 C2485 ) C2109_=_C2919( C2109 C2919 ) C2109_=_C3004( C2109 C3004 ) C2109_=_C3005( C2109 C3005 ) \nC2109_=_C3007( C2109 C3007 ) C2109_=_C3008( C2109 C3008 ) C2109_=_C3009( C2109 C3009 ) C2109_=_C3010( C2109 C3010 ) C2109_=_C3012( C2109 C3012 ) C2109_=_C3013( C2109 C3013 ) \nC2109_=_C3014( C2109 C3014 ) C2109_=_C3015( C2109 C3015 ) C2109_=_C3016( C2109 C3016 ) C2110_=_C2161( C2110 C2161 ) C2110_=_C2233( C2110 C2233 ) C2110_=_C2292( C2110 C2292 ) \nC2110_=_C2806( C2110 C2806 ) C2110_=_C2921( C2110 C2921 ) C2110_=_C3174( C2110 C3174 ) C2110_=_C3324( C2110 C3324 ) C2110_=_C3325( C2110 C3325 ) C2110_=_C3326( C2110 C3326 ) \nC2110_=_C3327( C2110 C3327 ) C2110_=_C3328( C2110 C3328 ) C2110_=_C3329( C2110 C3329 ) C2110_=_C3330( C2110 C3330 ) C2110_=_C3332( C2110 C3332 ) C2110_=_C3333( C2110 C3333 ) \nC2110_=_C3334( C2110 C3334 ) C2110_=_C3335( C2110 C3335 ) C2142_=_C2143( C2142 C2143 ) C2142_=_C2144( C2142 C2144 ) C2142_=_C2146( C2142 C2146 ) C2142_=_C2147( C2142 C2147 ) \nC2142_=_C2148( C2142 C2148 ) C2142_=_C2150( C2142 C2150 ) C2142_=_C2151( C2142 C2151 ) C2143_=_C2144( C2143 C2144 ) C2143_=_C2146( C2143 C2146 ) C2143_=_C2147( C2143 C2147 ) \nC2143_=_C2148( C2143 C2148 ) C2143_=_C2150( C2143 C2150 ) C2143_=_C2151( C2143 C2151 ) C2143_=_C2153( C2143 C2153 ) C2143_=_C2483( C2143 C2483 ) C2143_=_C2484( C2143 C2484 ) \nC2143_=_C2485( C2143 C2485 ) C2143_=_C2487( C2143 C2487 ) C2143_=_C2488( C2143 C2488 ) C2143_=_C2489( C2143 C2489 ) C2143_=_C2490( C2143 C2490 ) C2143_=_C2491( C2143 C2491 ) \nC2143_=_C2492( C2143 C2492 ) C2143_=_C2493( C2143 C2493 ) C2143_=_C2494( C2143 C2494 ) C2143_=_C2495( C2143 C2495 ) C2143_=_C2496( C2143 C2496 ) C2143_=_C2498( C2143 C2498 ) \nC2143_=_C2500( C2143 C2500 ) C2144_=_C2146( C2144 C2146 ) C2144_=_C2147( C2144 C2147 ) C2144_=_C2148( C2144 C2148 ) C2144_=_C2150( C2144 C2150 ) C2144_=_C2151( C2144 C2151 ) \nC2146_=_C2147( C2146 C2147 ) C2146_=_C2148( C2146 C2148 ) C2146_=_C2150( C2146 C2150 ) C2146_=_C2151( C2146 C2151 ) C2146_=_C2720( C2146 C2720 ) C2146_=_C3004( C2146 C3004 ) \nC2146_=_C3101( C2146 C3101 ) C2146_=_C3102( C2146 C3102 ) C2146_=_C3103( C2146 C3103 ) C2146_=_C3104( C2146 C3104 ) C2146_=_C3105( C2146 C3105 ) C2146_=_C3106( C2146 C3106 ) \nC2146_=_C3107( C2146 C3107 ) C2146_=_C3108( C2146 C3108 ) C2146_=_C3109( C2146 C3109 ) C2146_=_C3110( C2146 C3110 ) C2146_=_C3111( C2146 C3111 ) C2146_=_C3114( C2146 C3114 ) \nC2146_=_C3115( C2146 C3115 ) C2147_=_C2148( C2147 C2148 ) C2147_=_C2150( C2147 C2150 ) C2147_=_C2151( C2147 C2151 ) C2148_=_C2150( C2148 C2150 ) C2148_=_C2151( C2148 C2151 ) \nC2150_=_C2151( C2150 C2151 ) C2150_=_C2170( C2150 C2170 ) C2150_=_C2248( C2150 C2248 ) C2150_=_C2820( C2150 C2820 ) C2150_=_C3012( C2150 C3012 ) C2150_=_C3053( C2150 C3053 ) \nC2150_=_C3332( C2150 C3332 ) C2150_=_C3492( C2150 C3492 ) C2150_=_C3529( C2150 C3529 ) C2150_=_C3602( C2150 C3602 ) C2150_=_C3778( C2150 C3778 ) C2150_=_C3932( C2150 C3932 ) \nC2150_=_C4061( C2150 C4061 ) C2150_=_C4078( C2150 C4078 ) C2150_=_C4082( C2150 C4082 ) C2151_=_C3013( C2151 C3013 ) C2151_=_C3054( C2151 C3054 ) C2151_=_C3493( C2151 C3493 ) \nC2151_=_C3531( C2151 C3531 ) C2151_=_C3577( C2151 C3577 ) C2151_=_C3655( C2151 C3655 ) C2151_=_C3934( C2151 C3934 ) C2151_=_C4076( C2151 C4076 ) C2151_=_C4080( C2151 C4080 ) \nC2151_=_C4083( C2151 C4083 ) C2153_=_C2161( C2153 C2161 ) C2153_=_C2167( C2153 C2167 ) C2153_=_C2170( C2153 C2170 ) C2153_=_C2483( C2153 C2483 ) C2153_=_C2484( C2153 C2484 ) \nC2153_=_C2485( C2153 C2485 ) C2153_=_C2487( C2153 C2487 ) C2153_=_C2488( C2153 C2488 ) C2153_=_C2489( C2153 C2489 ) C2153_=_C2490( C2153 C2490 ) C2153_=_C2491( C2153 C2491 ) \nC2153_=_C2492( C2153 C2492 ) C2153_=_C2493( C2153 C2493 ) C2153_=_C2494( C2153 C2494 ) C2153_=_C2495( C2153 C2495 ) C2153_=_C2496( C2153 C2496 ) C2153_=_C2498( C2153 C2498 ) \nC2153_=_C2500( C2153 C2500 ) C2161_=_C2167( C2161 C2167 ) C2161_=_C2170( C2161 C2170 ) C2161_=_C2233( C2161 C2233 ) C2161_=_C2292( C2161 C2292 ) C2161_=_C2806( C2161 C2806 ) \nC2161_=_C2921( C2161 C2921 ) C2161_=_C3174( C2161 C3174 ) C2161_=_C3324( C2161 C3324 ) C2161_=_C3325( C2161 C3325 ) C2161_=_C3326( C2161 C3326 ) C2161_=_C3327( C2161 C3327 ) \nC2161_=_C3328( C2161 C3328 ) C2161_=_C3329( C2161 C3329 ) C2161_=_C3330( C2161 C3330 ) C2161_=_C3332( C2161 C3332 ) C2161_=_C3333( C2161 C3333 ) C2161_=_C3334( C2161 C3334 ) \nC2161_=_C3335( C2161 C3335 ) C2167_=_C2170( C2167 C2170 ) C2167_=_C2246( C2167 C2246 ) C2167_=_C2494( C2167 C2494 ) C2167_=_C2513( C2167 C2513 ) C2167_=_C2819( C2167 C2819 ) \nC2167_=_C3095( C2167 C3095 ) C2167_=_C3110( C2167 C3110 ) C2167_=_C3601( C2167 C3601 ) C2167_=_C3627( C2167 C3627 ) C2167_=_C3776( C2167 C3776 ) C2167_=_C3939( C2167 C3939 ) \nC2167_=_C4059( C2167 C4059 ) C2167_=_C4078( C2167 C4078 ) C2167_=_C4079( C2167 C4079 ) C2167_=_C4080( C2167 C4080 ) C2170_=_C2248( C2170 C2248 ) C2170_=_C2820( C2170 C2820 ) \nC2170_=_C3012( C2170 C3012 ) C2170_=_C3053( C2170 C3053 ) C2170_=_C3332( C2170 C3332 ) C2170_=_C3492( C2170 C3492 ) C2170_=_C3529( C2170 C3529 ) C2170_=_C3602( C2170 C3602 ) \nC2170_=_C3778( C2170 C3778 ) C2170_=_C3932( C2170 C3932 ) C2170_=_C4061( C2170 C4061 ) C2170_=_C4078( C2170 C4078 ) C2170_=_C4082( C2170 C4082 ) C2233_=_C2246( C2233 C2246 ) \nC2233_=_C2248( C2233 C2248 ) C2233_=_C2292( C2233 C2292 ) C2233_=_C2806( C2233 C2806 ) C2233_=_C2921( C2233 C2921 ) C2233_=_C3174( C2233 C3174 ) C2233_=_C3324( C2233 C3324 ) \nC2233_=_C3325( C2233 C3325 ) C2233_=_C3326( C2233 C3326 ) C2233_=_C3327( C2233 C3327 ) C2233_=_C3328( C2233 C3328 ) C2233_=_C3329( C2233 C3329 ) C2233_=_C3330( C2233 C3330 ) \nC2233_=_C3332( C2233 C3332 ) C2233_=_C3333( C2233 C3333 ) C2233_=_C3334( C2233 C3334 ) C2233_=_C3335( C2233 C3335 ) C2246_=_C2248( C2246 C2248 ) C2246_=_C2494( C2246 C2494 ) \nC2246_=_C2513( C2246 C2513 ) C2246_=_C2819( C2246 C2819 ) C2246_=_C3095( C2246 C3095 ) C2246_=_C3110( C2246 C3110 ) C2246_=_C3601( C2246 C3601 ) C2246_=_C3627( C2246 C3627 ) \nC2246_=_C3776( C2246 C3776 ) C2246_=_C3939( C2246 C3939 ) C2246_=_C4059( C2246 C4059 ) C2246_=_C4078( C2246 C4078 ) C2246_=_C4079( C2246 C4079 ) C2246_=_C4080( C2246 C4080 ) \nC2248_=_C2820( C2248 C2820 ) C2248_=_C3012( C2248 C3012 ) C2248_=_C3053( C2248 C3053 ) C2248_=_C3332( C2248 C3332 ) C2248_=_C3492( C2248 C3492 ) C2248_=_C3529( C2248 C3529 ) \nC2248_=_C3602( C2248 C3602 ) C2248_=_C3778( C2248 C3778 ) C2248_=_C3932( C2248 C3932 ) C2248_=_C4061( C2248 C4061 ) C2248_=_C4078( C2248 C4078 ) C2248_=_C4082( C2248 C4082 ) \nC2290_=_C2292( C2290 C2292 ) C2290_=_C2485( C2290 C2485 ) C2290_=_C2919( C2290 C2919 ) C2290_=_C3004( C2290 C3004 ) C2290_=_C3005( C2290 C3005 ) C2290_=_C3007( C2290 C3007 ) \nC2290_=_C3008( C2290 C3008 ) C2290_=_C3009( C2290 C3009 ) C2290_=_C3010( C2290 C3010 ) C2290_=_C3012( C2290 C3012 ) C2290_=_C3013( C2290 C3013 ) C2290_=_C3014( C2290 C3014 ) \nC2290_=_C3015( C2290 C3015 )</w:t>
      </w:r>
    </w:p>
    <w:p>
      <w:pPr>
        <w:pStyle w:val="PreformattedText"/>
        <w:bidi w:val="0"/>
        <w:spacing w:before="0" w:after="0"/>
        <w:jc w:val="left"/>
        <w:rPr/>
      </w:pPr>
      <w:r>
        <w:rPr/>
        <w:t xml:space="preserve"> </w:t>
      </w:r>
      <w:r>
        <w:rPr/>
        <w:t>C2290_=_C3016( C2290 C3016 ) C2292_=_C2806( C2292 C2806 ) C2292_=_C2921( C2292 C2921 ) C2292_=_C3174( C2292 C3174 ) C2292_=_C3324( C2292 C3324 ) \nC2292_=_C3325( C2292 C3325 ) C2292_=_C3326( C2292 C3326 ) C2292_=_C3327( C2292 C3327 ) C2292_=_C3328( C2292 C3328 ) C2292_=_C3329( C2292 C3329 ) C2292_=_C3330( C2292 C3330 ) \nC2292_=_C3332( C2292 C3332 ) C2292_=_C3333( C2292 C3333 ) C2292_=_C3334( C2292 C3334 ) C2292_=_C3335( C2292 C3335 ) C2483_=_C2484( C2483 C2484 ) C2483_=_C2485( C2483 C2485 ) \nC2483_=_C2487( C2483 C2487 ) C2483_=_C2488( C2483 C2488 ) C2483_=_C2489( C2483 C2489 ) C2483_=_C2490( C2483 C2490 ) C2483_=_C2491( C2483 C2491 ) C2483_=_C2492( C2483 C2492 ) \nC2483_=_C2493( C2483 C2493 ) C2483_=_C2494( C2483 C2494 ) C2483_=_C2495( C2483 C2495 ) C2483_=_C2496( C2483 C2496 ) C2483_=_C2498( C2483 C2498 ) C2483_=_C2500( C2483 C2500 ) \nC2484_=_C2485( C2484 C2485 ) C2484_=_C2487( C2484 C2487 ) C2484_=_C2488( C2484 C2488 ) C2484_=_C2489( C2484 C2489 ) C2484_=_C2490( C2484 C2490 ) C2484_=_C2491( C2484 C2491 ) \nC2484_=_C2492( C2484 C2492 ) C2484_=_C2493( C2484 C2493 ) C2484_=_C2494( C2484 C2494 ) C2484_=_C2495( C2484 C2495 ) C2484_=_C2496( C2484 C2496 ) C2484_=_C2498( C2484 C2498 ) \nC2484_=_C2500( C2484 C2500 ) C2485_=_C2487( C2485 C2487 ) C2485_=_C2488( C2485 C2488 ) C2485_=_C2489( C2485 C2489 ) C2485_=_C2490( C2485 C2490 ) C2485_=_C2491( C2485 C2491 ) \nC2485_=_C2492( C2485 C2492 ) C2485_=_C2493( C2485 C2493 ) C2485_=_C2494( C2485 C2494 ) C2485_=_C2495( C2485 C2495 ) C2485_=_C2496( C2485 C2496 ) C2485_=_C2498( C2485 C2498 ) \nC2485_=_C2500( C2485 C2500 ) C2485_=_C2919( C2485 C2919 ) C2485_=_C3004( C2485 C3004 ) C2485_=_C3005( C2485 C3005 ) C2485_=_C3007( C2485 C3007 ) C2485_=_C3008( C2485 C3008 ) \nC2485_=_C3009( C2485 C3009 ) C2485_=_C3010( C2485 C3010 ) C2485_=_C3012( C2485 C3012 ) C2485_=_C3013( C2485 C3013 ) C2485_=_C3014( C2485 C3014 ) C2485_=_C3015( C2485 C3015 ) \nC2485_=_C3016( C2485 C3016 ) C2487_=_C2488( C2487 C2488 ) C2487_=_C2489( C2487 C2489 ) C2487_=_C2490( C2487 C2490 ) C2487_=_C2491( C2487 C2491 ) C2487_=_C2492( C2487 C2492 ) \nC2487_=_C2493( C2487 C2493 ) C2487_=_C2494( C2487 C2494 ) C2487_=_C2495( C2487 C2495 ) C2487_=_C2496( C2487 C2496 ) C2487_=_C2498( C2487 C2498 ) C2487_=_C2500( C2487 C2500 ) \nC2487_=_C3102( C2487 C3102 ) C2487_=_C3655( C2487 C3655 ) C2488_=_C2489( C2488 C2489 ) C2488_=_C2490( C2488 C2490 ) C2488_=_C2491( C2488 C2491 ) C2488_=_C2492( C2488 C2492 ) \nC2488_=_C2493( C2488 C2493 ) C2488_=_C2494( C2488 C2494 ) C2488_=_C2495( C2488 C2495 ) C2488_=_C2496( C2488 C2496 ) C2488_=_C2498( C2488 C2498 ) C2488_=_C2500( C2488 C2500 ) \nC2488_=_C3103( C2488 C3103 ) C2489_=_C2490( C2489 C2490 ) C2489_=_C2491( C2489 C2491 ) C2489_=_C2492( C2489 C2492 ) C2489_=_C2493( C2489 C2493 ) C2489_=_C2494( C2489 C2494 ) \nC2489_=_C2495( C2489 C2495 ) C2489_=_C2496( C2489 C2496 ) C2489_=_C2498( C2489 C2498 ) C2489_=_C2500( C2489 C2500 ) C2490_=_C2491( C2490 C2491 ) C2490_=_C2492( C2490 C2492 ) \nC2490_=_C2493( C2490 C2493 ) C2490_=_C2494( C2490 C2494 ) C2490_=_C2495( C2490 C2495 ) C2490_=_C2496( C2490 C2496 ) C2490_=_C2498( C2490 C2498 ) C2490_=_C2500( C2490 C2500 ) \nC2490_=_C3105( C2490 C3105 ) C2491_=_C2492( C2491 C2492 ) C2491_=_C2493( C2491 C2493 ) C2491_=_C2494( C2491 C2494 ) C2491_=_C2495( C2491 C2495 ) C2491_=_C2496( C2491 C2496 ) \nC2491_=_C2498( C2491 C2498 ) C2491_=_C2500( C2491 C2500 ) C2491_=_C3106( C2491 C3106 ) C2492_=_C2493( C2492 C2493 ) C2492_=_C2494( C2492 C2494 ) C2492_=_C2495( C2492 C2495 ) \nC2492_=_C2496( C2492 C2496 ) C2492_=_C2498( C2492 C2498 ) C2492_=_C2500( C2492 C2500 ) C2492_=_C3108( C2492 C3108 ) C2493_=_C2494( C2493 C2494 ) C2493_=_C2495( C2493 C2495 ) \nC2493_=_C2496( C2493 C2496 ) C2493_=_C2498( C2493 C2498 ) C2493_=_C2500( C2493 C2500 ) C2493_=_C3109( C2493 C3109 ) C2494_=_C2495( C2494 C2495 ) C2494_=_C2496( C2494 C2496 ) \nC2494_=_C2498( C2494 C2498 ) C2494_=_C2500( C2494 C2500 ) C2494_=_C2513( C2494 C2513 ) C2494_=_C2819( C2494 C2819 ) C2494_=_C3095( C2494 C3095 ) C2494_=_C3110( C2494 C3110 ) \nC2494_=_C3601( C2494 C3601 ) C2494_=_C3627( C2494 C3627 ) C2494_=_C3776( C2494 C3776 ) C2494_=_C3939( C2494 C3939 ) C2494_=_C4059( C2494 C4059 ) C2494_=_C4078( C2494 C4078 ) \nC2494_=_C4079( C2494 C4079 ) C2494_=_C4080( C2494 C4080 ) C2495_=_C2496( C2495 C2496 ) C2495_=_C2498( C2495 C2498 ) C2495_=_C2500( C2495 C2500 ) C2495_=_C3111( C2495 C3111 ) \nC2496_=_C2498( C2496 C2498 ) C2496_=_C2500( C2496 C2500 ) C2498_=_C2500( C2498 C2500 ) C2513_=_C2819( C2513 C2819 ) C2513_=_C3095( C2513 C3095 ) C2513_=_C3110( C2513 C3110 ) \nC2513_=_C3601( C2513 C3601 ) C2513_=_C3627( C2513 C3627 ) C2513_=_C3776( C2513 C3776 ) C2513_=_C3939( C2513 C3939 ) C2513_=_C4059( C2513 C4059 ) C2513_=_C4078( C2513 C4078 ) \nC2513_=_C4079( C2513 C4079 ) C2513_=_C4080( C2513 C4080 ) C2720_=_C3004( C2720 C3004 ) C2720_=_C3101( C2720 C3101 ) C2720_=_C3102( C2720 C3102 ) C2720_=_C3103( C2720 C3103 ) \nC2720_=_C3104( C2720 C3104 ) C2720_=_C3105( C2720 C3105 ) C2720_=_C3106( C2720 C3106 ) C2720_=_C3107( C2720 C3107 ) C2720_=_C3108( C2720 C3108 ) C2720_=_C3109( C2720 C3109 ) \nC2720_=_C3110( C2720 C3110 ) C2720_=_C3111( C2720 C3111 ) C2720_=_C3114( C2720 C3114 ) C2720_=_C3115( C2720 C3115 ) C2806_=_C2819( C2806 C2819 ) C2806_=_C2820( C2806 C2820 ) \nC2806_=_C2921( C2806 C2921 ) C2806_=_C3174( C2806 C3174 ) C2806_=_C3324( C2806 C3324 ) C2806_=_C3325( C2806 C3325 ) C2806_=_C3326( C2806 C3326 ) C2806_=_C3327( C2806 C3327 ) \nC2806_=_C3328( C2806 C3328 ) C2806_=_C3329( C2806 C3329 ) C2806_=_C3330( C2806 C3330 ) C2806_=_C3332( C2806 C3332 ) C2806_=_C3333( C2806 C3333 ) C2806_=_C3334( C2806 C3334 ) \nC2806_=_C3335( C2806 C3335 ) C2819_=_C2820( C2819 C2820 ) C2819_=_C3095( C2819 C3095 ) C2819_=_C3110( C2819 C3110 ) C2819_=_C3601( C2819 C3601 ) C2819_=_C3627( C2819 C3627 ) \nC2819_=_C3776( C2819 C3776 ) C2819_=_C3939( C2819 C3939 ) C2819_=_C4059( C2819 C4059 ) C2819_=_C4078( C2819 C4078 ) C2819_=_C4079( C2819 C4079 ) C2819_=_C4080( C2819 C4080 ) \nC2820_=_C3012( C2820 C3012 ) C2820_=_C3053( C2820 C3053 ) C2820_=_C3332( C2820 C3332 ) C2820_=_C3492( C2820 C3492 ) C2820_=_C3529( C2820 C3529 ) C2820_=_C3602( C2820 C3602 ) \nC2820_=_C3778( C2820 C3778 ) C2820_=_C3932( C2820 C3932 ) C2820_=_C4061( C2820 C4061 ) C2820_=_C4078( C2820 C4078 ) C2820_=_C4082( C2820 C4082 ) C2919_=_C2921( C2919 C2921 ) \nC2919_=_C3004( C2919 C3004 ) C2919_=_C3005( C2919 C3005 ) C2919_=_C3007( C2919 C3007 ) C2919_=_C3008( C2919 C3008 ) C2919_=_C3009( C2919 C3009 ) C2919_=_C3010( C2919 C3010 ) \nC2919_=_C3012( C2919 C3012 ) C2919_=_C3013( C2919 C3013 ) C2919_=_C3014( C2919 C3014 ) C2919_=_C3015( C2919 C3015 ) C2919_=_C3016( C2919 C3016 ) C2921_=_C3174( C2921 C3174 ) \nC2921_=_C3324( C2921 C3324 ) C2921_=_C3325( C2921 C3325 ) C2921_=_C3326( C2921 C3326 ) C2921_=_C3327( C2921 C3327 ) C2921_=_C3328( C2921 C3328 ) C2921_=_C3329( C2921 C3329 ) \nC2921_=_C3330( C2921 C3330 ) C2921_=_C3332( C2921 C3332 ) C2921_=_C3333( C2921 C3333 ) C2921_=_C3334( C2921 C3334 ) C2921_=_C3335( C2921 C3335 ) C3004_=_C3005( C3004 C3005 ) \nC3004_=_C3007( C3004 C3007 ) C3004_=_C3008( C3004 C3008 ) C3004_=_C3009( C3004 C3009 ) C3004_=_C3010( C3004 C3010 ) C3004_=_C3012( C3004 C3012 ) C3004_=_C3013( C3004 C3013 ) \nC3004_=_C3014( C3004 C3014 ) C3004_=_C3015( C3004 C3015 ) C3004_=_C3016( C3004 C3016 ) C3004_=_C3101( C3004 C3101 ) C3004_=_C3102( C3004 C3102 ) C3004_=_C3103( C3004 C3103 ) \nC3004_=_C3104( C3004 C3104 ) C3004_=_C3105( C3004 C3105 ) C3004_=_C3106( C3004 C3106 ) C3004_=_C3107( C3004 C3107 ) C3004_=_C3108( C3004 C3108 ) C3004_=_C3109( C3004 C3109 ) \nC3004_=_C3110( C3004 C3110 ) C3004_=_C3111( C3004 C3111 ) C3004_=_C3114( C3004 C3114 ) C3004_=_C3115( C3004 C3115 ) C3005_=_C3007( C3005 C3007 ) C3005_=_C3008( C3005 C3008 ) \nC3005_=_C3009( C3005 C3009 ) C3005_=_C3010( C3005 C3010 ) C3005_=_C3012( C3005 C3012 ) C3005_=_C3013( C3005 C3013 ) C3005_=_C3014( C3005 C3014 ) C3005_=_C3015( C3005 C3015 ) \nC3005_=_C3016( C3005 C3016 ) C3005_=_C3174( C3005 C3174 ) C3007_=_C3008( C3007 C3008 ) C3007_=_C3009( C3007 C3009 ) C3007_=_C3010( C3007 C3010 ) C3007_=_C3012( C3007 C3012 ) \nC3007_=_C3013( C3007 C3013 ) C3007_=_C3014( C3007 C3014 ) C3007_=_C3015( C3007 C3015 ) C3007_=_C3016( C3007 C3016 ) C3007_=_C3324( C3007 C3324 ) C3008_=_C3009( C3008 C3009 ) \nC3008_=_C3010( C3008 C3010 ) C3008_=_C3012( C3008 C3012 ) C3008_=_C3013( C3008 C3013 ) C3008_=_C3014( C3008 C3014 ) C3008_=_C3015( C3008 C3015 ) C3008_=_C3016( C3008 C3016 ) \nC3008_=_C3326( C3008 C3326 ) C3009_=_C3010( C3009 C3010 ) C3009_=_C3012( C3009 C3012 ) C3009_=_C3013( C3009 C3013 ) C3009_=_C3014( C3009 C3014 ) C3009_=_C3015( C3009 C3015 ) \nC3009_=_C3016( C3009 C3016 ) C3009_=_C3328( C3009 C3328 ) C3010_=_C3012( C3010 C3012 ) C3010_=_C3013( C3010 C3013 ) C3010_=_C3014( C3010 C3014 ) C3010_=_C3015( C3010 C3015 ) \nC3010_=_C3016( C3010 C3016 ) C3010_=_C3107( C3010 C3107 ) C3010_=_C3329( C3010 C3329 ) C3012_=_C3013( C3012 C3013 ) C3012_=_C3014( C3012 C3014 ) C3012_=_C3015( C3012 C3015 ) \nC3012_=_C3016( C3012 C3016 ) C3012_=_C3053( C3012 C3053 ) C3012_=_C3332( C3012 C3332 ) C3012_=_C3492( C3012 C3492 ) C3012_=_C3529( C3012 C3529 ) C3012_=_C3602( C3012 C3602 ) \nC3012_=_C3778( C3012 C3778 ) C3012_=_C3932( C3012 C3932 ) C3012_=_C4061( C3012 C4061 ) C3012_=_C4078( C3012 C4078 ) C3012_=_C4082( C3012 C4082 ) C3013_=_C3014( C3013 C3014 ) \nC3013_=_C3015( C3013 C3015 ) C3013_=_C3016( C3013 C3016 ) C3013_=_C3054( C3013 C3054 ) C3013_=_C3493( C3013 C3493 ) C3013_=_C3531( C3013 C3531 ) C3013_=_C3577( C3013 C3577 ) \nC3013_=_C3655( C3013 C3655 ) C3013_=_C3934( C3013 C3934 ) C3013_=_C4076( C3013 C4076 ) C3013_=_C4080( C3013 C4080 ) C3013_=_C4083( C3013 C4083 ) C3014_=_C3015( C3014 C3015 ) \nC3014_=_C3016( C3014 C3016 ) C3014_=_C3333( C3014 C3333 ) C3015_=_C3016( C3015 C3016 ) C3015_=_C3334( C3015 C3334 ) C3016_=_C3335( C3016 C3335 ) C3053_=_C3054( C3053 C3054 ) \nC3053_=_C3332( C3053 C3332 ) C3053_=_C3492( C3053 C3492 ) C3053_=_C3529(</w:t>
      </w:r>
    </w:p>
    <w:p>
      <w:pPr>
        <w:pStyle w:val="PreformattedText"/>
        <w:bidi w:val="0"/>
        <w:spacing w:before="0" w:after="0"/>
        <w:jc w:val="left"/>
        <w:rPr/>
      </w:pPr>
      <w:r>
        <w:rPr/>
        <w:t xml:space="preserve"> </w:t>
      </w:r>
      <w:r>
        <w:rPr/>
        <w:t>C3053 C3529 ) C3053_=_C3602( C3053 C3602 ) C3053_=_C3778( C3053 C3778 ) C3053_=_C3932( C3053 C3932 ) \nC3053_=_C4061( C3053 C4061 ) C3053_=_C4078( C3053 C4078 ) C3053_=_C4082( C3053 C4082 ) C3054_=_C3493( C3054 C3493 ) C3054_=_C3531( C3054 C3531 ) C3054_=_C3577( C3054 C3577 ) \nC3054_=_C3655( C3054 C3655 ) C3054_=_C3934( C3054 C3934 ) C3054_=_C4076( C3054 C4076 ) C3054_=_C4080( C3054 C4080 ) C3054_=_C4083( C3054 C4083 ) C3095_=_C3110( C3095 C3110 ) \nC3095_=_C3601( C3095 C3601 ) C3095_=_C3627( C3095 C3627 ) C3095_=_C3776( C3095 C3776 ) C3095_=_C3939( C3095 C3939 ) C3095_=_C4059( C3095 C4059 ) C3095_=_C4078( C3095 C4078 ) \nC3095_=_C4079( C3095 C4079 ) C3095_=_C4080( C3095 C4080 ) C3101_=_C3102( C3101 C3102 ) C3101_=_C3103( C3101 C3103 ) C3101_=_C3104( C3101 C3104 ) C3101_=_C3105( C3101 C3105 ) \nC3101_=_C3106( C3101 C3106 ) C3101_=_C3107( C3101 C3107 ) C3101_=_C3108( C3101 C3108 ) C3101_=_C3109( C3101 C3109 ) C3101_=_C3110( C3101 C3110 ) C3101_=_C3111( C3101 C3111 ) \nC3101_=_C3114( C3101 C3114 ) C3101_=_C3115( C3101 C3115 ) C3102_=_C3103( C3102 C3103 ) C3102_=_C3104( C3102 C3104 ) C3102_=_C3105( C3102 C3105 ) C3102_=_C3106( C3102 C3106 ) \nC3102_=_C3107( C3102 C3107 ) C3102_=_C3108( C3102 C3108 ) C3102_=_C3109( C3102 C3109 ) C3102_=_C3110( C3102 C3110 ) C3102_=_C3111( C3102 C3111 ) C3102_=_C3114( C3102 C3114 ) \nC3102_=_C3115( C3102 C3115 ) C3102_=_C3655( C3102 C3655 ) C3103_=_C3104( C3103 C3104 ) C3103_=_C3105( C3103 C3105 ) C3103_=_C3106( C3103 C3106 ) C3103_=_C3107( C3103 C3107 ) \nC3103_=_C3108( C3103 C3108 ) C3103_=_C3109( C3103 C3109 ) C3103_=_C3110( C3103 C3110 ) C3103_=_C3111( C3103 C3111 ) C3103_=_C3114( C3103 C3114 ) C3103_=_C3115( C3103 C3115 ) \nC3104_=_C3105( C3104 C3105 ) C3104_=_C3106( C3104 C3106 ) C3104_=_C3107( C3104 C3107 ) C3104_=_C3108( C3104 C3108 ) C3104_=_C3109( C3104 C3109 ) C3104_=_C3110( C3104 C3110 ) \nC3104_=_C3111( C3104 C3111 ) C3104_=_C3114( C3104 C3114 ) C3104_=_C3115( C3104 C3115 ) C3105_=_C3106( C3105 C3106 ) C3105_=_C3107( C3105 C3107 ) C3105_=_C3108( C3105 C3108 ) \nC3105_=_C3109( C3105 C3109 ) C3105_=_C3110( C3105 C3110 ) C3105_=_C3111( C3105 C3111 ) C3105_=_C3114( C3105 C3114 ) C3105_=_C3115( C3105 C3115 ) C3106_=_C3107( C3106 C3107 ) \nC3106_=_C3108( C3106 C3108 ) C3106_=_C3109( C3106 C3109 ) C3106_=_C3110( C3106 C3110 ) C3106_=_C3111( C3106 C3111 ) C3106_=_C3114( C3106 C3114 ) C3106_=_C3115( C3106 C3115 ) \nC3107_=_C3108( C3107 C3108 ) C3107_=_C3109( C3107 C3109 ) C3107_=_C3110( C3107 C3110 ) C3107_=_C3111( C3107 C3111 ) C3107_=_C3114( C3107 C3114 ) C3107_=_C3115( C3107 C3115 ) \nC3107_=_C3329( C3107 C3329 ) C3108_=_C3109( C3108 C3109 ) C3108_=_C3110( C3108 C3110 ) C3108_=_C3111( C3108 C3111 ) C3108_=_C3114( C3108 C3114 ) C3108_=_C3115( C3108 C3115 ) \nC3109_=_C3110( C3109 C3110 ) C3109_=_C3111( C3109 C3111 ) C3109_=_C3114( C3109 C3114 ) C3109_=_C3115( C3109 C3115 ) C3110_=_C3111( C3110 C3111 ) C3110_=_C3114( C3110 C3114 ) \nC3110_=_C3115( C3110 C3115 ) C3110_=_C3601( C3110 C3601 ) C3110_=_C3627( C3110 C3627 ) C3110_=_C3776( C3110 C3776 ) C3110_=_C3939( C3110 C3939 ) C3110_=_C4059( C3110 C4059 ) \nC3110_=_C4078( C3110 C4078 ) C3110_=_C4079( C3110 C4079 ) C3110_=_C4080( C3110 C4080 ) C3111_=_C3114( C3111 C3114 ) C3111_=_C3115( C3111 C3115 ) C3114_=_C3115( C3114 C3115 ) \nC3174_=_C3324( C3174 C3324 ) C3174_=_C3325( C3174 C3325 ) C3174_=_C3326( C3174 C3326 ) C3174_=_C3327( C3174 C3327 ) C3174_=_C3328( C3174 C3328 ) C3174_=_C3329( C3174 C3329 ) \nC3174_=_C3330( C3174 C3330 ) C3174_=_C3332( C3174 C3332 ) C3174_=_C3333( C3174 C3333 ) C3174_=_C3334( C3174 C3334 ) C3174_=_C3335( C3174 C3335 ) C3324_=_C3325( C3324 C3325 ) \nC3324_=_C3326( C3324 C3326 ) C3324_=_C3327( C3324 C3327 ) C3324_=_C3328( C3324 C3328 ) C3324_=_C3329( C3324 C3329 ) C3324_=_C3330( C3324 C3330 ) C3324_=_C3332( C3324 C3332 ) \nC3324_=_C3333( C3324 C3333 ) C3324_=_C3334( C3324 C3334 ) C3324_=_C3335( C3324 C3335 ) C3325_=_C3326( C3325 C3326 ) C3325_=_C3327( C3325 C3327 ) C3325_=_C3328( C3325 C3328 ) \nC3325_=_C3329( C3325 C3329 ) C3325_=_C3330( C3325 C3330 ) C3325_=_C3332( C3325 C3332 ) C3325_=_C3333( C3325 C3333 ) C3325_=_C3334( C3325 C3334 ) C3325_=_C3335( C3325 C3335 ) \nC3325_=_C3601( C3325 C3601 ) C3325_=_C3602( C3325 C3602 ) C3326_=_C3327( C3326 C3327 ) C3326_=_C3328( C3326 C3328 ) C3326_=_C3329( C3326 C3329 ) C3326_=_C3330( C3326 C3330 ) \nC3326_=_C3332( C3326 C3332 ) C3326_=_C3333( C3326 C3333 ) C3326_=_C3334( C3326 C3334 ) C3326_=_C3335( C3326 C3335 ) C3327_=_C3328( C3327 C3328 ) C3327_=_C3329( C3327 C3329 ) \nC3327_=_C3330( C3327 C3330 ) C3327_=_C3332( C3327 C3332 ) C3327_=_C3333( C3327 C3333 ) C3327_=_C3334( C3327 C3334 ) C3327_=_C3335( C3327 C3335 ) C3327_=_C3776( C3327 C3776 ) \nC3327_=_C3778( C3327 C3778 ) C3328_=_C3329( C3328 C3329 ) C3328_=_C3330( C3328 C3330 ) C3328_=_C3332( C3328 C3332 ) C3328_=_C3333( C3328 C3333 ) C3328_=_C3334( C3328 C3334 ) \nC3328_=_C3335( C3328 C3335 ) C3329_=_C3330( C3329 C3330 ) C3329_=_C3332( C3329 C3332 ) C3329_=_C3333( C3329 C3333 ) C3329_=_C3334( C3329 C3334 ) C3329_=_C3335( C3329 C3335 ) \nC3330_=_C3332( C3330 C3332 ) C3330_=_C3333( C3330 C3333 ) C3330_=_C3334( C3330 C3334 ) C3330_=_C3335( C3330 C3335 ) C3330_=_C4059( C3330 C4059 ) C3330_=_C4061( C3330 C4061 ) \nC3332_=_C3333( C3332 C3333 ) C3332_=_C3334( C3332 C3334 ) C3332_=_C3335( C3332 C3335 ) C3332_=_C3492( C3332 C3492 ) C3332_=_C3529( C3332 C3529 ) C3332_=_C3602( C3332 C3602 ) \nC3332_=_C3778( C3332 C3778 ) C3332_=_C3932( C3332 C3932 ) C3332_=_C4061( C3332 C4061 ) C3332_=_C4078( C3332 C4078 ) C3332_=_C4082( C3332 C4082 ) C3333_=_C3334( C3333 C3334 ) \nC3333_=_C3335( C3333 C3335 ) C3334_=_C3335( C3334 C3335 ) C3492_=_C3493( C3492 C3493 ) C3492_=_C3529( C3492 C3529 ) C3492_=_C3602( C3492 C3602 ) C3492_=_C3778( C3492 C3778 ) \nC3492_=_C3932( C3492 C3932 ) C3492_=_C4061( C3492 C4061 ) C3492_=_C4078( C3492 C4078 ) C3492_=_C4082( C3492 C4082 ) C3493_=_C3531( C3493 C3531 ) C3493_=_C3577( C3493 C3577 ) \nC3493_=_C3655( C3493 C3655 ) C3493_=_C3934( C3493 C3934 ) C3493_=_C4076( C3493 C4076 ) C3493_=_C4080( C3493 C4080 ) C3493_=_C4083( C3493 C4083 ) C3529_=_C3531( C3529 C3531 ) \nC3529_=_C3602( C3529 C3602 ) C3529_=_C3778( C3529 C3778 ) C3529_=_C3932( C3529 C3932 ) C3529_=_C4061( C3529 C4061 ) C3529_=_C4078( C3529 C4078 ) C3529_=_C4082( C3529 C4082 ) \nC3531_=_C3577( C3531 C3577 ) C3531_=_C3655( C3531 C3655 ) C3531_=_C3934( C3531 C3934 ) C3531_=_C4076( C3531 C4076 ) C3531_=_C4080( C3531 C4080 ) C3531_=_C4083( C3531 C4083 ) \nC3577_=_C3655( C3577 C3655 ) C3577_=_C3934( C3577 C3934 ) C3577_=_C4076( C3577 C4076 ) C3577_=_C4080( C3577 C4080 ) C3577_=_C4083( C3577 C4083 ) C3601_=_C3602( C3601 C3602 ) \nC3601_=_C3627( C3601 C3627 ) C3601_=_C3776( C3601 C3776 ) C3601_=_C3939( C3601 C3939 ) C3601_=_C4059( C3601 C4059 ) C3601_=_C4078( C3601 C4078 ) C3601_=_C4079( C3601 C4079 ) \nC3601_=_C4080( C3601 C4080 ) C3602_=_C3778( C3602 C3778 ) C3602_=_C3932( C3602 C3932 ) C3602_=_C4061( C3602 C4061 ) C3602_=_C4078( C3602 C4078 ) C3602_=_C4082( C3602 C4082 ) \nC3627_=_C3776( C3627 C3776 ) C3627_=_C3939( C3627 C3939 ) C3627_=_C4059( C3627 C4059 ) C3627_=_C4078( C3627 C4078 ) C3627_=_C4079( C3627 C4079 ) C3627_=_C4080( C3627 C4080 ) \nC3655_=_C3934( C3655 C3934 ) C3655_=_C4076( C3655 C4076 ) C3655_=_C4080( C3655 C4080 ) C3655_=_C4083( C3655 C4083 ) C3776_=_C3778( C3776 C3778 ) C3776_=_C3939( C3776 C3939 ) \nC3776_=_C4059( C3776 C4059 ) C3776_=_C4078( C3776 C4078 ) C3776_=_C4079( C3776 C4079 ) C3776_=_C4080( C3776 C4080 ) C3778_=_C3932( C3778 C3932 ) C3778_=_C4061( C3778 C4061 ) \nC3778_=_C4078( C3778 C4078 ) C3778_=_C4082( C3778 C4082 ) C3932_=_C3934( C3932 C3934 ) C3932_=_C4061( C3932 C4061 ) C3932_=_C4078( C3932 C4078 ) C3932_=_C4082( C3932 C4082 ) \nC3934_=_C4076( C3934 C4076 ) C3934_=_C4080( C3934 C4080 ) C3934_=_C4083( C3934 C4083 ) C3939_=_C4059( C3939 C4059 ) C3939_=_C4078( C3939 C4078 ) C3939_=_C4079( C3939 C4079 ) \nC3939_=_C4080( C3939 C4080 ) C4059_=_C4061( C4059 C4061 ) C4059_=_C4078( C4059 C4078 ) C4059_=_C4079( C4059 C4079 ) C4059_=_C4080( C4059 C4080 ) C4061_=_C4078( C4061 C4078 ) \nC4061_=_C4082( C4061 C4082 ) C4076_=_C4080( C4076 C4080 ) C4076_=_C4083( C4076 C4083 ) C4078_=_C4079( C4078 C4079 ) C4078_=_C4080( C4078 C4080 ) C4078_=_C4082( C4078 C4082 ) \nC4079_=_C4080( C4079 C4080 ) C4080_=_C4083( C4080 C4083 ) C4082_=_C4083( C4082 C4083 ) "];74-&gt;88[label="166: C39 C61 C148 C188 C207 \nC224 C276 C288 C405 C409 C430 \nC435 C498 C543 C564 C570 C662 \nC664 C792 C805 C863 C865 C921 \nC924 C928 C930 C941 C942 C945 \nC951 C1030 C1077 C1142 C1162 C1170 \nC1172 C1174 C1175 C1187 C1189 C1190 \nC1196 C1304 C1306 C1370 C1397 C1409 \nC1425 C1427 C1442 C1505 C1516 C1562 \nC1563 C1601 C1603 C1606 C1607 C1616 \nC1617 C1619 C1659 C1793 C1804 C1806 \nC1824 C1825 C1836 C1838 C1875 C1878 \nC1955 C2011 C2027 C2075 C2077 C2100 \nC2109 C2110 C2142 C2144 C2147 C2148 \nC2153 C2161 C2167 C2170 C2233 C2246 \nC2248 C2290 C2292 C2483 C2484 C2487 \nC2488 C2489 C2490 C2491 C2492 C2493 \nC2495 C2496 C2498 C2500 C2513 C2720 \nC2806 C2819 C2820 C2919 C2921 C3005 \nC3007 C3008 C3009 C3010 C3014 C3015 \nC3016 C3053 C3054 C3095 C3101 C3102 \nC3103 C3104 C3105 C3106 C3107 C3108 \nC3109 C3111 C3114 C3115 C3174 C3324 \nC3325 C3326 C3327 C3328 C3329 C3330 \nC3333 C3334 C3335 C3492 C3493 C3529 \nC3531 C3577 C3601 C3602 C3627 C3655 \nC3776 C3778 C3932 C3934 C3939 C4059 \nC4061 C4076 C4079 C4082 C4083 \n1781: C39_=_C61 ,C39_=_C148 ,C39_=_C188 ,C39_=_C207 ,C39_=_C224 ,\nC39_=_C276 ,C39_=_C288 ,C39_=_C430 ,C39_=_C921 ,C39_=_C1030 ,C39_=_C1077 ,\nC39_=_C1170 ,C39_=_C1196 ,C39_=_C1397 ,C39_=_C1442 ,C39_=_C1601 ,C39_=_C2142 ,\nC39_=_C2144 ,C39_=_C2147 ,C39_=_C2148 ,C61_=_C148 ,C61_=_C188 ,C61_=_C207 ,\nC61_=_C224 ,C61_=_C276 ,C61_=_C288 ,C61_=_C430 ,C61_=_C921 ,C61_=_C1030 ,\nC61_=_C1077 ,C61_=_C1170 ,C61_=_C1196 ,C61_=_C1397 ,C61_=_C1442 ,C61_=_C1601 ,\nC61_=_C2142 ,C61_=_C2144 ,C61_=_C2147 ,C61_=_C2148 ,C148_=_C188 ,C148_=_C207 ,\nC148_=_C224 ,C148_=_C276 ,C148_=_C288</w:t>
      </w:r>
    </w:p>
    <w:p>
      <w:pPr>
        <w:pStyle w:val="PreformattedText"/>
        <w:bidi w:val="0"/>
        <w:spacing w:before="0" w:after="0"/>
        <w:jc w:val="left"/>
        <w:rPr/>
      </w:pPr>
      <w:r>
        <w:rPr/>
        <w:t xml:space="preserve"> </w:t>
      </w:r>
      <w:r>
        <w:rPr/>
        <w:t>,C148_=_C430 ,C148_=_C921 ,C148_=_C1030 ,\nC148_=_C1077 ,C148_=_C1170 ,C148_=_C1196 ,C148_=_C1397 ,C148_=_C1442 ,C148_=_C1601 ,\nC148_=_C2142 ,C148_=_C2144 ,C148_=_C2147 ,C148_=_C2148 ,C188_=_C207 ,C188_=_C224 ,\nC188_=_C276 ,C188_=_C288 ,C188_=_C430 ,C188_=_C921 ,C188_=_C1030 ,C188_=_C1077 ,\nC188_=_C1170 ,C188_=_C1196 ,C188_=_C1397 ,C188_=_C1442 ,C188_=_C1601 ,C188_=_C2142 ,\nC188_=_C2144 ,C188_=_C2147 ,C188_=_C2148 ,C207_=_C224 ,C207_=_C276 ,C207_=_C288 ,\nC207_=_C430 ,C207_=_C921 ,C207_=_C1030 ,C207_=_C1077 ,C207_=_C1170 ,C207_=_C1196 ,\nC207_=_C1397 ,C207_=_C1442 ,C207_=_C1601 ,C207_=_C2142 ,C207_=_C2144 ,C207_=_C2147 ,\nC207_=_C2148 ,C224_=_C276 ,C224_=_C288 ,C224_=_C430 ,C224_=_C921 ,C224_=_C1030 ,\nC224_=_C1077 ,C224_=_C1170 ,C224_=_C1196 ,C224_=_C1397 ,C224_=_C1442 ,C224_=_C1601 ,\nC224_=_C2142 ,C224_=_C2144 ,C224_=_C2147 ,C224_=_C2148 ,C276_=_C288 ,C276_=_C430 ,\nC276_=_C921 ,C276_=_C1030 ,C276_=_C1077 ,C276_=_C1170 ,C276_=_C1196 ,C276_=_C1397 ,\nC276_=_C1442 ,C276_=_C1601 ,C276_=_C2142 ,C276_=_C2144 ,C276_=_C2147 ,C276_=_C2148 ,\nC288_=_C430 ,C288_=_C921 ,C288_=_C1030 ,C288_=_C1077 ,C288_=_C1170 ,C288_=_C1196 ,\nC288_=_C1397 ,C288_=_C1442 ,C288_=_C1601 ,C288_=_C2142 ,C288_=_C2144 ,C288_=_C2147 ,\nC288_=_C2148 ,C405_=_C409 ,C405_=_C564 ,C405_=_C928 ,C405_=_C1174 ,C405_=_C1425 ,\nC405_=_C1562 ,C405_=_C1606 ,C405_=_C1836 ,C405_=_C1875 ,C405_=_C2075 ,C405_=_C2109 ,\nC405_=_C2290 ,C405_=_C2919 ,C405_=_C3005 ,C405_=_C3007 ,C405_=_C3008 ,C405_=_C3009 ,\nC405_=_C3010 ,C405_=_C3014 ,C405_=_C3015 ,C405_=_C3016 ,C409_=_C570 ,C409_=_C1427 ,\nC409_=_C1563 ,C409_=_C1793 ,C409_=_C1838 ,C409_=_C1878 ,C409_=_C2077 ,C409_=_C2110 ,\nC409_=_C2161 ,C409_=_C2233 ,C409_=_C2292 ,C409_=_C2806 ,C409_=_C2921 ,C409_=_C3174 ,\nC409_=_C3324 ,C409_=_C3325 ,C409_=_C3326 ,C409_=_C3327 ,C409_=_C3328 ,C409_=_C3329 ,\nC409_=_C3330 ,C409_=_C3333 ,C409_=_C3334 ,C409_=_C3335 ,C430_=_C435 ,C430_=_C921 ,\nC430_=_C1030 ,C430_=_C1077 ,C430_=_C1170 ,C430_=_C1196 ,C430_=_C1397 ,C430_=_C1442 ,\nC430_=_C1601 ,C430_=_C2142 ,C430_=_C2144 ,C430_=_C2147 ,C430_=_C2148 ,C435_=_C805 ,\nC435_=_C930 ,C435_=_C1175 ,C435_=_C1306 ,C435_=_C1516 ,C435_=_C1607 ,C435_=_C2720 ,\nC435_=_C3101 ,C435_=_C3102 ,C435_=_C3103 ,C435_=_C3104 ,C435_=_C3105 ,C435_=_C3106 ,\nC435_=_C3107 ,C435_=_C3108 ,C435_=_C3109 ,C435_=_C3111 ,C435_=_C3114 ,C435_=_C3115 ,\nC498_=_C941 ,C498_=_C1187 ,C498_=_C1409 ,C498_=_C1505 ,C498_=_C1616 ,C498_=_C1659 ,\nC498_=_C1804 ,C498_=_C2100 ,C498_=_C2167 ,C498_=_C2246 ,C498_=_C2513 ,C498_=_C2819 ,\nC498_=_C3095 ,C498_=_C3601 ,C498_=_C3627 ,C498_=_C3776 ,C498_=_C3939 ,C498_=_C4059 ,\nC498_=_C4079 ,C543_=_C924 ,C543_=_C951 ,C543_=_C1172 ,C543_=_C1304 ,C543_=_C1603 ,\nC543_=_C2011 ,C543_=_C2153 ,C543_=_C2483 ,C543_=_C2484 ,C543_=_C2487 ,C543_=_C2488 ,\nC543_=_C2489 ,C543_=_C2490 ,C543_=_C2491 ,C543_=_C2492 ,C543_=_C2493 ,C543_=_C2495 ,\nC543_=_C2496 ,C543_=_C2498 ,C543_=_C2500 ,C564_=_C570 ,C564_=_C928 ,C564_=_C1174 ,\nC564_=_C1425 ,C564_=_C1562 ,C564_=_C1606 ,C564_=_C1836 ,C564_=_C1875 ,C564_=_C2075 ,\nC564_=_C2109 ,C564_=_C2290 ,C564_=_C2919 ,C564_=_C3005 ,C564_=_C3007 ,C564_=_C3008 ,\nC564_=_C3009 ,C564_=_C3010 ,C564_=_C3014 ,C564_=_C3015 ,C564_=_C3016 ,C570_=_C1427 ,\nC570_=_C1563 ,C570_=_C1793 ,C570_=_C1838 ,C570_=_C1878 ,C570_=_C2077 ,C570_=_C2110 ,\nC570_=_C2161 ,C570_=_C2233 ,C570_=_C2292 ,C570_=_C2806 ,C570_=_C2921 ,C570_=_C3174 ,\nC570_=_C3324 ,C570_=_C3325 ,C570_=_C3326 ,C570_=_C3327 ,C570_=_C3328 ,C570_=_C3329 ,\nC570_=_C3330 ,C570_=_C3333 ,C570_=_C3334 ,C570_=_C3335 ,C662_=_C664 ,C662_=_C863 ,\nC662_=_C942 ,C662_=_C1189 ,C662_=_C1617 ,C662_=_C1806 ,C662_=_C1824 ,C662_=_C2170 ,\nC662_=_C2248 ,C662_=_C2820 ,C662_=_C3053 ,C662_=_C3492 ,C662_=_C3529 ,C662_=_C3602 ,\nC662_=_C3778 ,C662_=_C3932 ,C662_=_C4061 ,C662_=_C4082 ,C664_=_C792 ,C664_=_C865 ,\nC664_=_C945 ,C664_=_C1142 ,C664_=_C1162 ,C664_=_C1190 ,C664_=_C1370 ,C664_=_C1619 ,\nC664_=_C1825 ,C664_=_C1955 ,C664_=_C2027 ,C664_=_C3054 ,C664_=_C3493 ,C664_=_C3531 ,\nC664_=_C3577 ,C664_=_C3655 ,C664_=_C3934 ,C664_=_C4076 ,C664_=_C4083 ,C792_=_C865 ,\nC792_=_C945 ,C792_=_C1142 ,C792_=_C1162 ,C792_=_C1190 ,C792_=_C1370 ,C792_=_C1619 ,\nC792_=_C1825 ,C792_=_C1955 ,C792_=_C2027 ,C792_=_C3054 ,C792_=_C3493 ,C792_=_C3531 ,\nC792_=_C3577 ,C792_=_C3655 ,C792_=_C3934 ,C792_=_C4076 ,C792_=_C4083 ,C805_=_C930 ,\nC805_=_C1175 ,C805_=_C1306 ,C805_=_C1516 ,C805_=_C1607 ,C805_=_C2720 ,C805_=_C3101 ,\nC805_=_C3102 ,C805_=_C3103 ,C805_=_C3104 ,C805_=_C3105 ,C805_=_C3106 ,C805_=_C3107 ,\nC805_=_C3108 ,C805_=_C3109 ,C805_=_C3111 ,C805_=_C3114 ,C805_=_C3115 ,C863_=_C865 ,\nC863_=_C942 ,C863_=_C1189 ,C863_=_C1617 ,C863_=_C1806 ,C863_=_C1824 ,C863_=_C2170 ,\nC863_=_C2248 ,C863_=_C2820 ,C863_=_C3053 ,C863_=_C3492 ,C863_=_C3529 ,C863_=_C3602 ,\nC863_=_C3778 ,C863_=_C3932 ,C863_=_C4061 ,C863_=_C4082 ,C865_=_C945 ,C865_=_C1142 ,\nC865_=_C1162 ,C865_=_C1190 ,C865_=_C1370 ,C865_=_C1619 ,C865_=_C1825 ,C865_=_C1955 ,\nC865_=_C2027 ,C865_=_C3054 ,C865_=_C3493 ,C865_=_C3531 ,C865_=_C3577 ,C865_=_C3655 ,\nC865_=_C3934 ,C865_=_C4076 ,C865_=_C4083 ,C921_=_C924 ,C921_=_C928 ,C921_=_C930 ,\nC921_=_C941 ,C921_=_C942 ,C921_=_C945 ,C921_=_C1030 ,C921_=_C1077 ,C921_=_C1170 ,\nC921_=_C1196 ,C921_=_C1397 ,C921_=_C1442 ,C921_=_C1601 ,C921_=_C2142 ,C921_=_C2144 ,\nC921_=_C2147 ,C921_=_C2148 ,C924_=_C928 ,C924_=_C930 ,C924_=_C941 ,C924_=_C942 ,\nC924_=_C945 ,C924_=_C951 ,C924_=_C1172 ,C924_=_C1304 ,C924_=_C1603 ,C924_=_C2011 ,\nC924_=_C2153 ,C924_=_C2483 ,C924_=_C2484 ,C924_=_C2487 ,C924_=_C2488 ,C924_=_C2489 ,\nC924_=_C2490 ,C924_=_C2491 ,C924_=_C2492 ,C924_=_C2493 ,C924_=_C2495 ,C924_=_C2496 ,\nC924_=_C2498 ,C924_=_C2500 ,C928_=_C930 ,C928_=_C941 ,C928_=_C942 ,C928_=_C945 ,\nC928_=_C1174 ,C928_=_C1425 ,C928_=_C1562 ,C928_=_C1606 ,C928_=_C1836 ,C928_=_C1875 ,\nC928_=_C2075 ,C928_=_C2109 ,C928_=_C2290 ,C928_=_C2919 ,C928_=_C3005 ,C928_=_C3007 ,\nC928_=_C3008 ,C928_=_C3009 ,C928_=_C3010 ,C928_=_C3014 ,C928_=_C3015 ,C928_=_C3016 ,\nC930_=_C941 ,C930_=_C942 ,C930_=_C945 ,C930_=_C1175 ,C930_=_C1306 ,C930_=_C1516 ,\nC930_=_C1607 ,C930_=_C2720 ,C930_=_C3101 ,C930_=_C3102 ,C930_=_C3103 ,C930_=_C3104 ,\nC930_=_C3105 ,C930_=_C3106 ,C930_=_C3107 ,C930_=_C3108 ,C930_=_C3109 ,C930_=_C3111 ,\nC930_=_C3114 ,C930_=_C3115 ,C941_=_C942 ,C941_=_C945 ,C941_=_C1187 ,C941_=_C1409 ,\nC941_=_C1505 ,C941_=_C1616 ,C941_=_C1659 ,C941_=_C1804 ,C941_=_C2100 ,C941_=_C2167 ,\nC941_=_C2246 ,C941_=_C2513 ,C941_=_C2819 ,C941_=_C3095 ,C941_=_C3601 ,C941_=_C3627 ,\nC941_=_C3776 ,C941_=_C3939 ,C941_=_C4059 ,C941_=_C4079 ,C942_=_C945 ,C942_=_C1189 ,\nC942_=_C1617 ,C942_=_C1806 ,C942_=_C1824 ,C942_=_C2170 ,C942_=_C2248 ,C942_=_C2820 ,\nC942_=_C3053 ,C942_=_C3492 ,C942_=_C3529 ,C942_=_C3602 ,C942_=_C3778 ,C942_=_C3932 ,\nC942_=_C4061 ,C942_=_C4082 ,C945_=_C1142 ,C945_=_C1162 ,C945_=_C1190 ,C945_=_C1370 ,\nC945_=_C1619 ,C945_=_C1825 ,C945_=_C1955 ,C945_=_C2027 ,C945_=_C3054 ,C945_=_C3493 ,\nC945_=_C3531 ,C945_=_C3577 ,C945_=_C3655 ,C945_=_C3934 ,C945_=_C4076 ,C945_=_C4083 ,\nC951_=_C1172 ,C951_=_C1304 ,C951_=_C1603 ,C951_=_C2011 ,C951_=_C2153 ,C951_=_C2483 ,\nC951_=_C2484 ,C951_=_C2487 ,C951_=_C2488 ,C951_=_C2489 ,C951_=_C2490 ,C951_=_C2491 ,\nC951_=_C2492 ,C951_=_C2493 ,C951_=_C2495 ,C951_=_C2496 ,C951_=_C2498 ,C951_=_C2500 ,\nC1030_=_C1077 ,C1030_=_C1170 ,C1030_=_C1196 ,C1030_=_C1397 ,C1030_=_C1442 ,C1030_=_C1601 ,\nC1030_=_C2142 ,C1030_=_C2144 ,C1030_=_C2147 ,C1030_=_C2148 ,C1077_=_C1170 ,C1077_=_C1196 ,\nC1077_=_C1397 ,C1077_=_C1442 ,C1077_=_C1601 ,C1077_=_C2142 ,C1077_=_C2144 ,C1077_=_C2147 ,\nC1077_=_C2148 ,C1142_=_C1162 ,C1142_=_C1190 ,C1142_=_C1370 ,C1142_=_C1619 ,C1142_=_C1825 ,\nC1142_=_C1955 ,C1142_=_C2027 ,C1142_=_C3054 ,C1142_=_C3493 ,C1142_=_C3531 ,C1142_=_C3577 ,\nC1142_=_C3655 ,C1142_=_C3934 ,C1142_=_C4076 ,C1142_=_C4083 ,C1162_=_C1190 ,C1162_=_C1370 ,\nC1162_=_C1619 ,C1162_=_C1825 ,C1162_=_C1955 ,C1162_=_C2027 ,C1162_=_C3054 ,C1162_=_C3493 ,\nC1162_=_C3531 ,C1162_=_C3577 ,C1162_=_C3655 ,C1162_=_C3934 ,C1162_=_C4076 ,C1162_=_C4083 ,\nC1170_=_C1172 ,C1170_=_C1174 ,C1170_=_C1175 ,C1170_=_C1187 ,C1170_=_C1189 ,C1170_=_C1190 ,\nC1170_=_C1196 ,C1170_=_C1397 ,C1170_=_C1442 ,C1170_=_C1601 ,C1170_=_C2142 ,C1170_=_C2144 ,\nC1170_=_C2147 ,C1170_=_C2148 ,C1172_=_C1174 ,C1172_=_C1175 ,C1172_=_C1187 ,C1172_=_C1189 ,\nC1172_=_C1190 ,C1172_=_C1304 ,C1172_=_C1603 ,C1172_=_C2011 ,C1172_=_C2153 ,C1172_=_C2483 ,\nC1172_=_C2484 ,C1172_=_C2487 ,C1172_=_C2488 ,C1172_=_C2489 ,C1172_=_C2490 ,C1172_=_C2491 ,\nC1172_=_C2492 ,C1172_=_C2493 ,C1172_=_C2495 ,C1172_=_C2496 ,C1172_=_C2498 ,C1172_=_C2500 ,\nC1174_=_C1175 ,C1174_=_C1187 ,C1174_=_C1189 ,C1174_=_C1190 ,C1174_=_C1425 ,C1174_=_C1562 ,\nC1174_=_C1606 ,C1174_=_C1836 ,C1174_=_C1875 ,C1174_=_C2075 ,C1174_=_C2109 ,C1174_=_C2290 ,\nC1174_=_C2919 ,C1174_=_C3005 ,C1174_=_C3007 ,C1174_=_C3008 ,C1174_=_C3009 ,C1174_=_C3010 ,\nC1174_=_C3014 ,C1174_=_C3015 ,C1174_=_C3016 ,C1175_=_C1187 ,C1175_=_C1189 ,C1175_=_C1190 ,\nC1175_=_C1306 ,C1175_=_C1516 ,C1175_=_C1607 ,C1175_=_C2720 ,C1175_=_C3101 ,C1175_=_C3102 ,\nC1175_=_C3103 ,C1175_=_C3104 ,C1175_=_C3105 ,C1175_=_C3106 ,C1175_=_C3107 ,C1175_=_C3108 ,\nC1175_=_C3109 ,C1175_=_C3111 ,C1175_=_C3114 ,C1175_=_C3115 ,C1187_=_C1189 ,C1187_=_C1190 ,\nC1187_=_C1409 ,C1187_=_C1505 ,C1187_=_C1616 ,C1187_=_C1659 ,C1187_=_C1804 ,C1187_=_C2100 ,\nC1187_=_C2167 ,C1187_=_C2246 ,C1187_=_C2513 ,C1187_=_C2819 ,C1187_=_C3095 ,C1187_=_C3601 ,\nC1187_=_C3627 ,C1187_=_C3776 ,C1187_=_C3939 ,C1187_=_C4059 ,C1187_=_C4079 ,C1189_=_C1190 ,\nC1189_=_C1617 ,C1189_=_C1806 ,C1189_=_C1824 ,C1189_=_C2170 ,C1189_=_C2248 ,C1189_=_C2820 ,\nC1189_=_C3053 ,C1189_=_C3492 ,C1189_=_C3529 ,C1189_=_C3602 ,C1189_=_C3778 ,C1189_=_C3932 ,\nC1189_=_C4061 ,C1189_=_C4082 ,C1190_=_C1370 ,C1190_=_C1619 ,C1190_=_C1825 ,C1190_=_C1955 ,\nC1190_=_C2027 ,C1190_=_C3054 ,C1190_=_C3493 ,C1190_=_C3531 ,C1190_=_C3577 ,C1190_=_C3655 ,\nC1190_=_C3934 ,C1190_=_C4076 ,C1190_=_C4083 ,C1196_=_C1397 ,C1196_=_C1442 ,C1196_=_C1601 ,\nC1196_=_C2142 ,C1196_=_C2144 ,C1196_=_C2147</w:t>
      </w:r>
    </w:p>
    <w:p>
      <w:pPr>
        <w:pStyle w:val="PreformattedText"/>
        <w:bidi w:val="0"/>
        <w:spacing w:before="0" w:after="0"/>
        <w:jc w:val="left"/>
        <w:rPr/>
      </w:pPr>
      <w:r>
        <w:rPr/>
        <w:t xml:space="preserve"> </w:t>
      </w:r>
      <w:r>
        <w:rPr/>
        <w:t>,C1196_=_C2148 ,C1304_=_C1306 ,C1304_=_C1603 ,\nC1304_=_C2011 ,C1304_=_C2153 ,C1304_=_C2483 ,C1304_=_C2484 ,C1304_=_C2487 ,C1304_=_C2488 ,\nC1304_=_C2489 ,C1304_=_C2490 ,C1304_=_C2491 ,C1304_=_C2492 ,C1304_=_C2493 ,C1304_=_C2495 ,\nC1304_=_C2496 ,C1304_=_C2498 ,C1304_=_C2500 ,C1306_=_C1516 ,C1306_=_C1607 ,C1306_=_C2720 ,\nC1306_=_C3101 ,C1306_=_C3102 ,C1306_=_C3103 ,C1306_=_C3104 ,C1306_=_C3105 ,C1306_=_C3106 ,\nC1306_=_C3107 ,C1306_=_C3108 ,C1306_=_C3109 ,C1306_=_C3111 ,C1306_=_C3114 ,C1306_=_C3115 ,\nC1370_=_C1619 ,C1370_=_C1825 ,C1370_=_C1955 ,C1370_=_C2027 ,C1370_=_C3054 ,C1370_=_C3493 ,\nC1370_=_C3531 ,C1370_=_C3577 ,C1370_=_C3655 ,C1370_=_C3934 ,C1370_=_C4076 ,C1370_=_C4083 ,\nC1397_=_C1409 ,C1397_=_C1442 ,C1397_=_C1601 ,C1397_=_C2142 ,C1397_=_C2144 ,C1397_=_C2147 ,\nC1397_=_C2148 ,C1409_=_C1505 ,C1409_=_C1616 ,C1409_=_C1659 ,C1409_=_C1804 ,C1409_=_C2100 ,\nC1409_=_C2167 ,C1409_=_C2246 ,C1409_=_C2513 ,C1409_=_C2819 ,C1409_=_C3095 ,C1409_=_C3601 ,\nC1409_=_C3627 ,C1409_=_C3776 ,C1409_=_C3939 ,C1409_=_C4059 ,C1409_=_C4079 ,C1425_=_C1427 ,\nC1425_=_C1562 ,C1425_=_C1606 ,C1425_=_C1836 ,C1425_=_C1875 ,C1425_=_C2075 ,C1425_=_C2109 ,\nC1425_=_C2290 ,C1425_=_C2919 ,C1425_=_C3005 ,C1425_=_C3007 ,C1425_=_C3008 ,C1425_=_C3009 ,\nC1425_=_C3010 ,C1425_=_C3014 ,C1425_=_C3015 ,C1425_=_C3016 ,C1427_=_C1563 ,C1427_=_C1793 ,\nC1427_=_C1838 ,C1427_=_C1878 ,C1427_=_C2077 ,C1427_=_C2110 ,C1427_=_C2161 ,C1427_=_C2233 ,\nC1427_=_C2292 ,C1427_=_C2806 ,C1427_=_C2921 ,C1427_=_C3174 ,C1427_=_C3324 ,C1427_=_C3325 ,\nC1427_=_C3326 ,C1427_=_C3327 ,C1427_=_C3328 ,C1427_=_C3329 ,C1427_=_C3330 ,C1427_=_C3333 ,\nC1427_=_C3334 ,C1427_=_C3335 ,C1442_=_C1601 ,C1442_=_C2142 ,C1442_=_C2144 ,C1442_=_C2147 ,\nC1442_=_C2148 ,C1505_=_C1616 ,C1505_=_C1659 ,C1505_=_C1804 ,C1505_=_C2100 ,C1505_=_C2167 ,\nC1505_=_C2246 ,C1505_=_C2513 ,C1505_=_C2819 ,C1505_=_C3095 ,C1505_=_C3601 ,C1505_=_C3627 ,\nC1505_=_C3776 ,C1505_=_C3939 ,C1505_=_C4059 ,C1505_=_C4079 ,C1516_=_C1607 ,C1516_=_C2720 ,\nC1516_=_C3101 ,C1516_=_C3102 ,C1516_=_C3103 ,C1516_=_C3104 ,C1516_=_C3105 ,C1516_=_C3106 ,\nC1516_=_C3107 ,C1516_=_C3108 ,C1516_=_C3109 ,C1516_=_C3111 ,C1516_=_C3114 ,C1516_=_C3115 ,\nC1562_=_C1563 ,C1562_=_C1606 ,C1562_=_C1836 ,C1562_=_C1875 ,C1562_=_C2075 ,C1562_=_C2109 ,\nC1562_=_C2290 ,C1562_=_C2919 ,C1562_=_C3005 ,C1562_=_C3007 ,C1562_=_C3008 ,C1562_=_C3009 ,\nC1562_=_C3010 ,C1562_=_C3014 ,C1562_=_C3015 ,C1562_=_C3016 ,C1563_=_C1793 ,C1563_=_C1838 ,\nC1563_=_C1878 ,C1563_=_C2077 ,C1563_=_C2110 ,C1563_=_C2161 ,C1563_=_C2233 ,C1563_=_C2292 ,\nC1563_=_C2806 ,C1563_=_C2921 ,C1563_=_C3174 ,C1563_=_C3324 ,C1563_=_C3325 ,C1563_=_C3326 ,\nC1563_=_C3327 ,C1563_=_C3328 ,C1563_=_C3329 ,C1563_=_C3330 ,C1563_=_C3333 ,C1563_=_C3334 ,\nC1563_=_C3335 ,C1601_=_C1603 ,C1601_=_C1606 ,C1601_=_C1607 ,C1601_=_C1616 ,C1601_=_C1617 ,\nC1601_=_C1619 ,C1601_=_C2142 ,C1601_=_C2144 ,C1601_=_C2147 ,C1601_=_C2148 ,C1603_=_C1606 ,\nC1603_=_C1607 ,C1603_=_C1616 ,C1603_=_C1617 ,C1603_=_C1619 ,C1603_=_C2011 ,C1603_=_C2153 ,\nC1603_=_C2483 ,C1603_=_C2484 ,C1603_=_C2487 ,C1603_=_C2488 ,C1603_=_C2489 ,C1603_=_C2490 ,\nC1603_=_C2491 ,C1603_=_C2492 ,C1603_=_C2493 ,C1603_=_C2495 ,C1603_=_C2496 ,C1603_=_C2498 ,\nC1603_=_C2500 ,C1606_=_C1607 ,C1606_=_C1616 ,C1606_=_C1617 ,C1606_=_C1619 ,C1606_=_C1836 ,\nC1606_=_C1875 ,C1606_=_C2075 ,C1606_=_C2109 ,C1606_=_C2290 ,C1606_=_C2919 ,C1606_=_C3005 ,\nC1606_=_C3007 ,C1606_=_C3008 ,C1606_=_C3009 ,C1606_=_C3010 ,C1606_=_C3014 ,C1606_=_C3015 ,\nC1606_=_C3016 ,C1607_=_C1616 ,C1607_=_C1617 ,C1607_=_C1619 ,C1607_=_C2720 ,C1607_=_C3101 ,\nC1607_=_C3102 ,C1607_=_C3103 ,C1607_=_C3104 ,C1607_=_C3105 ,C1607_=_C3106 ,C1607_=_C3107 ,\nC1607_=_C3108 ,C1607_=_C3109 ,C1607_=_C3111 ,C1607_=_C3114 ,C1607_=_C3115 ,C1616_=_C1617 ,\nC1616_=_C1619 ,C1616_=_C1659 ,C1616_=_C1804 ,C1616_=_C2100 ,C1616_=_C2167 ,C1616_=_C2246 ,\nC1616_=_C2513 ,C1616_=_C2819 ,C1616_=_C3095 ,C1616_=_C3601 ,C1616_=_C3627 ,C1616_=_C3776 ,\nC1616_=_C3939 ,C1616_=_C4059 ,C1616_=_C4079 ,C1617_=_C1619 ,C1617_=_C1806 ,C1617_=_C1824 ,\nC1617_=_C2170 ,C1617_=_C2248 ,C1617_=_C2820 ,C1617_=_C3053 ,C1617_=_C3492 ,C1617_=_C3529 ,\nC1617_=_C3602 ,C1617_=_C3778 ,C1617_=_C3932 ,C1617_=_C4061 ,C1617_=_C4082 ,C1619_=_C1825 ,\nC1619_=_C1955 ,C1619_=_C2027 ,C1619_=_C3054 ,C1619_=_C3493 ,C1619_=_C3531 ,C1619_=_C3577 ,\nC1619_=_C3655 ,C1619_=_C3934 ,C1619_=_C4076 ,C1619_=_C4083 ,C1659_=_C1804 ,C1659_=_C2100 ,\nC1659_=_C2167 ,C1659_=_C2246 ,C1659_=_C2513 ,C1659_=_C2819 ,C1659_=_C3095 ,C1659_=_C3601 ,\nC1659_=_C3627 ,C1659_=_C3776 ,C1659_=_C3939 ,C1659_=_C4059 ,C1659_=_C4079 ,C1793_=_C1804 ,\nC1793_=_C1806 ,C1793_=_C1838 ,C1793_=_C1878 ,C1793_=_C2077 ,C1793_=_C2110 ,C1793_=_C2161 ,\nC1793_=_C2233 ,C1793_=_C2292 ,C1793_=_C2806 ,C1793_=_C2921 ,C1793_=_C3174 ,C1793_=_C3324 ,\nC1793_=_C3325 ,C1793_=_C3326 ,C1793_=_C3327 ,C1793_=_C3328 ,C1793_=_C3329 ,C1793_=_C3330 ,\nC1793_=_C3333 ,C1793_=_C3334 ,C1793_=_C3335 ,C1804_=_C1806 ,C1804_=_C2100 ,C1804_=_C2167 ,\nC1804_=_C2246 ,C1804_=_C2513 ,C1804_=_C2819 ,C1804_=_C3095 ,C1804_=_C3601 ,C1804_=_C3627 ,\nC1804_=_C3776 ,C1804_=_C3939 ,C1804_=_C4059 ,C1804_=_C4079 ,C1806_=_C1824 ,C1806_=_C2170 ,\nC1806_=_C2248 ,C1806_=_C2820 ,C1806_=_C3053 ,C1806_=_C3492 ,C1806_=_C3529 ,C1806_=_C3602 ,\nC1806_=_C3778 ,C1806_=_C3932 ,C1806_=_C4061 ,C1806_=_C4082 ,C1824_=_C1825 ,C1824_=_C2170 ,\nC1824_=_C2248 ,C1824_=_C2820 ,C1824_=_C3053 ,C1824_=_C3492 ,C1824_=_C3529 ,C1824_=_C3602 ,\nC1824_=_C3778 ,C1824_=_C3932 ,C1824_=_C4061 ,C1824_=_C4082 ,C1825_=_C1955 ,C1825_=_C2027 ,\nC1825_=_C3054 ,C1825_=_C3493 ,C1825_=_C3531 ,C1825_=_C3577 ,C1825_=_C3655 ,C1825_=_C3934 ,\nC1825_=_C4076 ,C1825_=_C4083 ,C1836_=_C1838 ,C1836_=_C1875 ,C1836_=_C2075 ,C1836_=_C2109 ,\nC1836_=_C2290 ,C1836_=_C2919 ,C1836_=_C3005 ,C1836_=_C3007 ,C1836_=_C3008 ,C1836_=_C3009 ,\nC1836_=_C3010 ,C1836_=_C3014 ,C1836_=_C3015 ,C1836_=_C3016 ,C1838_=_C1878 ,C1838_=_C2077 ,\nC1838_=_C2110 ,C1838_=_C2161 ,C1838_=_C2233 ,C1838_=_C2292 ,C1838_=_C2806 ,C1838_=_C2921 ,\nC1838_=_C3174 ,C1838_=_C3324 ,C1838_=_C3325 ,C1838_=_C3326 ,C1838_=_C3327 ,C1838_=_C3328 ,\nC1838_=_C3329 ,C1838_=_C3330 ,C1838_=_C3333 ,C1838_=_C3334 ,C1838_=_C3335 ,C1875_=_C1878 ,\nC1875_=_C2075 ,C1875_=_C2109 ,C1875_=_C2290 ,C1875_=_C2919 ,C1875_=_C3005 ,C1875_=_C3007 ,\nC1875_=_C3008 ,C1875_=_C3009 ,C1875_=_C3010 ,C1875_=_C3014 ,C1875_=_C3015 ,C1875_=_C3016 ,\nC1878_=_C2077 ,C1878_=_C2110 ,C1878_=_C2161 ,C1878_=_C2233 ,C1878_=_C2292 ,C1878_=_C2806 ,\nC1878_=_C2921 ,C1878_=_C3174 ,C1878_=_C3324 ,C1878_=_C3325 ,C1878_=_C3326 ,C1878_=_C3327 ,\nC1878_=_C3328 ,C1878_=_C3329 ,C1878_=_C3330 ,C1878_=_C3333 ,C1878_=_C3334 ,C1878_=_C3335 ,\nC1955_=_C2027 ,C1955_=_C3054 ,C1955_=_C3493 ,C1955_=_C3531 ,C1955_=_C3577 ,C1955_=_C3655 ,\nC1955_=_C3934 ,C1955_=_C4076 ,C1955_=_C4083 ,C2011_=_C2027 ,C2011_=_C2153 ,C2011_=_C2483 ,\nC2011_=_C2484 ,C2011_=_C2487 ,C2011_=_C2488 ,C2011_=_C2489 ,C2011_=_C2490 ,C2011_=_C2491 ,\nC2011_=_C2492 ,C2011_=_C2493 ,C2011_=_C2495 ,C2011_=_C2496 ,C2011_=_C2498 ,C2011_=_C2500 ,\nC2027_=_C3054 ,C2027_=_C3493 ,C2027_=_C3531 ,C2027_=_C3577 ,C2027_=_C3655 ,C2027_=_C3934 ,\nC2027_=_C4076 ,C2027_=_C4083 ,C2075_=_C2077 ,C2075_=_C2109 ,C2075_=_C2290 ,C2075_=_C2919 ,\nC2075_=_C3005 ,C2075_=_C3007 ,C2075_=_C3008 ,C2075_=_C3009 ,C2075_=_C3010 ,C2075_=_C3014 ,\nC2075_=_C3015 ,C2075_=_C3016 ,C2077_=_C2110 ,C2077_=_C2161 ,C2077_=_C2233 ,C2077_=_C2292 ,\nC2077_=_C2806 ,C2077_=_C2921 ,C2077_=_C3174 ,C2077_=_C3324 ,C2077_=_C3325 ,C2077_=_C3326 ,\nC2077_=_C3327 ,C2077_=_C3328 ,C2077_=_C3329 ,C2077_=_C3330 ,C2077_=_C3333 ,C2077_=_C3334 ,\nC2077_=_C3335 ,C2100_=_C2167 ,C2100_=_C2246 ,C2100_=_C2513 ,C2100_=_C2819 ,C2100_=_C3095 ,\nC2100_=_C3601 ,C2100_=_C3627 ,C2100_=_C3776 ,C2100_=_C3939 ,C2100_=_C4059 ,C2100_=_C4079 ,\nC2109_=_C2110 ,C2109_=_C2290 ,C2109_=_C2919 ,C2109_=_C3005 ,C2109_=_C3007 ,C2109_=_C3008 ,\nC2109_=_C3009 ,C2109_=_C3010 ,C2109_=_C3014 ,C2109_=_C3015 ,C2109_=_C3016 ,C2110_=_C2161 ,\nC2110_=_C2233 ,C2110_=_C2292 ,C2110_=_C2806 ,C2110_=_C2921 ,C2110_=_C3174 ,C2110_=_C3324 ,\nC2110_=_C3325 ,C2110_=_C3326 ,C2110_=_C3327 ,C2110_=_C3328 ,C2110_=_C3329 ,C2110_=_C3330 ,\nC2110_=_C3333 ,C2110_=_C3334 ,C2110_=_C3335 ,C2142_=_C2144 ,C2142_=_C2147 ,C2142_=_C2148 ,\nC2144_=_C2147 ,C2144_=_C2148 ,C2147_=_C2148 ,C2153_=_C2161 ,C2153_=_C2167 ,C2153_=_C2170 ,\nC2153_=_C2483 ,C2153_=_C2484 ,C2153_=_C2487 ,C2153_=_C2488 ,C2153_=_C2489 ,C2153_=_C2490 ,\nC2153_=_C2491 ,C2153_=_C2492 ,C2153_=_C2493 ,C2153_=_C2495 ,C2153_=_C2496 ,C2153_=_C2498 ,\nC2153_=_C2500 ,C2161_=_C2167 ,C2161_=_C2170 ,C2161_=_C2233 ,C2161_=_C2292 ,C2161_=_C2806 ,\nC2161_=_C2921 ,C2161_=_C3174 ,C2161_=_C3324 ,C2161_=_C3325 ,C2161_=_C3326 ,C2161_=_C3327 ,\nC2161_=_C3328 ,C2161_=_C3329 ,C2161_=_C3330 ,C2161_=_C3333 ,C2161_=_C3334 ,C2161_=_C3335 ,\nC2167_=_C2170 ,C2167_=_C2246 ,C2167_=_C2513 ,C2167_=_C2819 ,C2167_=_C3095 ,C2167_=_C3601 ,\nC2167_=_C3627 ,C2167_=_C3776 ,C2167_=_C3939 ,C2167_=_C4059 ,C2167_=_C4079 ,C2170_=_C2248 ,\nC2170_=_C2820 ,C2170_=_C3053 ,C2170_=_C3492 ,C2170_=_C3529 ,C2170_=_C3602 ,C2170_=_C3778 ,\nC2170_=_C3932 ,C2170_=_C4061 ,C2170_=_C4082 ,C2233_=_C2246 ,C2233_=_C2248 ,C2233_=_C2292 ,\nC2233_=_C2806 ,C2233_=_C2921 ,C2233_=_C3174 ,C2233_=_C3324 ,C2233_=_C3325 ,C2233_=_C3326 ,\nC2233_=_C3327 ,C2233_=_C3328 ,C2233_=_C3329 ,C2233_=_C3330 ,C2233_=_C3333 ,C2233_=_C3334 ,\nC2233_=_C3335 ,C2246_=_C2248 ,C2246_=_C2513 ,C2246_=_C2819 ,C2246_=_C3095 ,C2246_=_C3601 ,\nC2246_=_C3627 ,C2246_=_C3776 ,C2246_=_C3939 ,C2246_=_C4059 ,C2246_=_C4079 ,C2248_=_C2820 ,\nC2248_=_C3053 ,C2248_=_C3492 ,C2248_=_C3529 ,C2248_=_C3602 ,C2248_=_C3778 ,C2248_=_C3932 ,\nC2248_=_C4061 ,C2248_=_C4082 ,C2290_=_C2292 ,C2290_=_C2919 ,C2290_=_C3005 ,C2290_=_C3007 ,\nC2290_=_C3008 ,C2290_=_C3009 ,C2290_=_C3010 ,C2290_=_C3014 ,C2290_=_C3015 ,C2290_=_C3016 ,\nC2292_=_C2806 ,C2292_=_C2921 ,C2292_=_C3174 ,C2292_=_C3324 ,C2292_=_C3325 ,C2292_=_C3326 ,\nC2292_=_C3327 ,C2292_=_C3328 ,C2292_=_C3329 ,C2292_=_C3330 ,C2292_=_C3333 ,C2292_=_C3334 ,\nC2292_=_C3335</w:t>
      </w:r>
    </w:p>
    <w:p>
      <w:pPr>
        <w:pStyle w:val="PreformattedText"/>
        <w:bidi w:val="0"/>
        <w:spacing w:before="0" w:after="0"/>
        <w:jc w:val="left"/>
        <w:rPr/>
      </w:pPr>
      <w:r>
        <w:rPr/>
        <w:t xml:space="preserve"> </w:t>
      </w:r>
      <w:r>
        <w:rPr/>
        <w:t>,C2483_=_C2484 ,C2483_=_C2487 ,C2483_=_C2488 ,C2483_=_C2489 ,C2483_=_C2490 ,\nC2483_=_C2491 ,C2483_=_C2492 ,C2483_=_C2493 ,C2483_=_C2495 ,C2483_=_C2496 ,C2483_=_C2498 ,\nC2483_=_C2500 ,C2484_=_C2487 ,C2484_=_C2488 ,C2484_=_C2489 ,C2484_=_C2490 ,C2484_=_C2491 ,\nC2484_=_C2492 ,C2484_=_C2493 ,C2484_=_C2495 ,C2484_=_C2496 ,C2484_=_C2498 ,C2484_=_C2500 ,\nC2487_=_C2488 ,C2487_=_C2489 ,C2487_=_C2490 ,C2487_=_C2491 ,C2487_=_C2492 ,C2487_=_C2493 ,\nC2487_=_C2495 ,C2487_=_C2496 ,C2487_=_C2498 ,C2487_=_C2500 ,C2487_=_C3102 ,C2487_=_C3655 ,\nC2488_=_C2489 ,C2488_=_C2490 ,C2488_=_C2491 ,C2488_=_C2492 ,C2488_=_C2493 ,C2488_=_C2495 ,\nC2488_=_C2496 ,C2488_=_C2498 ,C2488_=_C2500 ,C2488_=_C3103 ,C2489_=_C2490 ,C2489_=_C2491 ,\nC2489_=_C2492 ,C2489_=_C2493 ,C2489_=_C2495 ,C2489_=_C2496 ,C2489_=_C2498 ,C2489_=_C2500 ,\nC2490_=_C2491 ,C2490_=_C2492 ,C2490_=_C2493 ,C2490_=_C2495 ,C2490_=_C2496 ,C2490_=_C2498 ,\nC2490_=_C2500 ,C2490_=_C3105 ,C2491_=_C2492 ,C2491_=_C2493 ,C2491_=_C2495 ,C2491_=_C2496 ,\nC2491_=_C2498 ,C2491_=_C2500 ,C2491_=_C3106 ,C2492_=_C2493 ,C2492_=_C2495 ,C2492_=_C2496 ,\nC2492_=_C2498 ,C2492_=_C2500 ,C2492_=_C3108 ,C2493_=_C2495 ,C2493_=_C2496 ,C2493_=_C2498 ,\nC2493_=_C2500 ,C2493_=_C3109 ,C2495_=_C2496 ,C2495_=_C2498 ,C2495_=_C2500 ,C2495_=_C3111 ,\nC2496_=_C2498 ,C2496_=_C2500 ,C2498_=_C2500 ,C2513_=_C2819 ,C2513_=_C3095 ,C2513_=_C3601 ,\nC2513_=_C3627 ,C2513_=_C3776 ,C2513_=_C3939 ,C2513_=_C4059 ,C2513_=_C4079 ,C2720_=_C3101 ,\nC2720_=_C3102 ,C2720_=_C3103 ,C2720_=_C3104 ,C2720_=_C3105 ,C2720_=_C3106 ,C2720_=_C3107 ,\nC2720_=_C3108 ,C2720_=_C3109 ,C2720_=_C3111 ,C2720_=_C3114 ,C2720_=_C3115 ,C2806_=_C2819 ,\nC2806_=_C2820 ,C2806_=_C2921 ,C2806_=_C3174 ,C2806_=_C3324 ,C2806_=_C3325 ,C2806_=_C3326 ,\nC2806_=_C3327 ,C2806_=_C3328 ,C2806_=_C3329 ,C2806_=_C3330 ,C2806_=_C3333 ,C2806_=_C3334 ,\nC2806_=_C3335 ,C2819_=_C2820 ,C2819_=_C3095 ,C2819_=_C3601 ,C2819_=_C3627 ,C2819_=_C3776 ,\nC2819_=_C3939 ,C2819_=_C4059 ,C2819_=_C4079 ,C2820_=_C3053 ,C2820_=_C3492 ,C2820_=_C3529 ,\nC2820_=_C3602 ,C2820_=_C3778 ,C2820_=_C3932 ,C2820_=_C4061 ,C2820_=_C4082 ,C2919_=_C2921 ,\nC2919_=_C3005 ,C2919_=_C3007 ,C2919_=_C3008 ,C2919_=_C3009 ,C2919_=_C3010 ,C2919_=_C3014 ,\nC2919_=_C3015 ,C2919_=_C3016 ,C2921_=_C3174 ,C2921_=_C3324 ,C2921_=_C3325 ,C2921_=_C3326 ,\nC2921_=_C3327 ,C2921_=_C3328 ,C2921_=_C3329 ,C2921_=_C3330 ,C2921_=_C3333 ,C2921_=_C3334 ,\nC2921_=_C3335 ,C3005_=_C3007 ,C3005_=_C3008 ,C3005_=_C3009 ,C3005_=_C3010 ,C3005_=_C3014 ,\nC3005_=_C3015 ,C3005_=_C3016 ,C3005_=_C3174 ,C3007_=_C3008 ,C3007_=_C3009 ,C3007_=_C3010 ,\nC3007_=_C3014 ,C3007_=_C3015 ,C3007_=_C3016 ,C3007_=_C3324 ,C3008_=_C3009 ,C3008_=_C3010 ,\nC3008_=_C3014 ,C3008_=_C3015 ,C3008_=_C3016 ,C3008_=_C3326 ,C3009_=_C3010 ,C3009_=_C3014 ,\nC3009_=_C3015 ,C3009_=_C3016 ,C3009_=_C3328 ,C3010_=_C3014 ,C3010_=_C3015 ,C3010_=_C3016 ,\nC3010_=_C3107 ,C3010_=_C3329 ,C3014_=_C3015 ,C3014_=_C3016 ,C3014_=_C3333 ,C3015_=_C3016 ,\nC3015_=_C3334 ,C3016_=_C3335 ,C3053_=_C3054 ,C3053_=_C3492 ,C3053_=_C3529 ,C3053_=_C3602 ,\nC3053_=_C3778 ,C3053_=_C3932 ,C3053_=_C4061 ,C3053_=_C4082 ,C3054_=_C3493 ,C3054_=_C3531 ,\nC3054_=_C3577 ,C3054_=_C3655 ,C3054_=_C3934 ,C3054_=_C4076 ,C3054_=_C4083 ,C3095_=_C3601 ,\nC3095_=_C3627 ,C3095_=_C3776 ,C3095_=_C3939 ,C3095_=_C4059 ,C3095_=_C4079 ,C3101_=_C3102 ,\nC3101_=_C3103 ,C3101_=_C3104 ,C3101_=_C3105 ,C3101_=_C3106 ,C3101_=_C3107 ,C3101_=_C3108 ,\nC3101_=_C3109 ,C3101_=_C3111 ,C3101_=_C3114 ,C3101_=_C3115 ,C3102_=_C3103 ,C3102_=_C3104 ,\nC3102_=_C3105 ,C3102_=_C3106 ,C3102_=_C3107 ,C3102_=_C3108 ,C3102_=_C3109 ,C3102_=_C3111 ,\nC3102_=_C3114 ,C3102_=_C3115 ,C3102_=_C3655 ,C3103_=_C3104 ,C3103_=_C3105 ,C3103_=_C3106 ,\nC3103_=_C3107 ,C3103_=_C3108 ,C3103_=_C3109 ,C3103_=_C3111 ,C3103_=_C3114 ,C3103_=_C3115 ,\nC3104_=_C3105 ,C3104_=_C3106 ,C3104_=_C3107 ,C3104_=_C3108 ,C3104_=_C3109 ,C3104_=_C3111 ,\nC3104_=_C3114 ,C3104_=_C3115 ,C3105_=_C3106 ,C3105_=_C3107 ,C3105_=_C3108 ,C3105_=_C3109 ,\nC3105_=_C3111 ,C3105_=_C3114 ,C3105_=_C3115 ,C3106_=_C3107 ,C3106_=_C3108 ,C3106_=_C3109 ,\nC3106_=_C3111 ,C3106_=_C3114 ,C3106_=_C3115 ,C3107_=_C3108 ,C3107_=_C3109 ,C3107_=_C3111 ,\nC3107_=_C3114 ,C3107_=_C3115 ,C3107_=_C3329 ,C3108_=_C3109 ,C3108_=_C3111 ,C3108_=_C3114 ,\nC3108_=_C3115 ,C3109_=_C3111 ,C3109_=_C3114 ,C3109_=_C3115 ,C3111_=_C3114 ,C3111_=_C3115 ,\nC3114_=_C3115 ,C3174_=_C3324 ,C3174_=_C3325 ,C3174_=_C3326 ,C3174_=_C3327 ,C3174_=_C3328 ,\nC3174_=_C3329 ,C3174_=_C3330 ,C3174_=_C3333 ,C3174_=_C3334 ,C3174_=_C3335 ,C3324_=_C3325 ,\nC3324_=_C3326 ,C3324_=_C3327 ,C3324_=_C3328 ,C3324_=_C3329 ,C3324_=_C3330 ,C3324_=_C3333 ,\nC3324_=_C3334 ,C3324_=_C3335 ,C3325_=_C3326 ,C3325_=_C3327 ,C3325_=_C3328 ,C3325_=_C3329 ,\nC3325_=_C3330 ,C3325_=_C3333 ,C3325_=_C3334 ,C3325_=_C3335 ,C3325_=_C3601 ,C3325_=_C3602 ,\nC3326_=_C3327 ,C3326_=_C3328 ,C3326_=_C3329 ,C3326_=_C3330 ,C3326_=_C3333 ,C3326_=_C3334 ,\nC3326_=_C3335 ,C3327_=_C3328 ,C3327_=_C3329 ,C3327_=_C3330 ,C3327_=_C3333 ,C3327_=_C3334 ,\nC3327_=_C3335 ,C3327_=_C3776 ,C3327_=_C3778 ,C3328_=_C3329 ,C3328_=_C3330 ,C3328_=_C3333 ,\nC3328_=_C3334 ,C3328_=_C3335 ,C3329_=_C3330 ,C3329_=_C3333 ,C3329_=_C3334 ,C3329_=_C3335 ,\nC3330_=_C3333 ,C3330_=_C3334 ,C3330_=_C3335 ,C3330_=_C4059 ,C3330_=_C4061 ,C3333_=_C3334 ,\nC3333_=_C3335 ,C3334_=_C3335 ,C3492_=_C3493 ,C3492_=_C3529 ,C3492_=_C3602 ,C3492_=_C3778 ,\nC3492_=_C3932 ,C3492_=_C4061 ,C3492_=_C4082 ,C3493_=_C3531 ,C3493_=_C3577 ,C3493_=_C3655 ,\nC3493_=_C3934 ,C3493_=_C4076 ,C3493_=_C4083 ,C3529_=_C3531 ,C3529_=_C3602 ,C3529_=_C3778 ,\nC3529_=_C3932 ,C3529_=_C4061 ,C3529_=_C4082 ,C3531_=_C3577 ,C3531_=_C3655 ,C3531_=_C3934 ,\nC3531_=_C4076 ,C3531_=_C4083 ,C3577_=_C3655 ,C3577_=_C3934 ,C3577_=_C4076 ,C3577_=_C4083 ,\nC3601_=_C3602 ,C3601_=_C3627 ,C3601_=_C3776 ,C3601_=_C3939 ,C3601_=_C4059 ,C3601_=_C4079 ,\nC3602_=_C3778 ,C3602_=_C3932 ,C3602_=_C4061 ,C3602_=_C4082 ,C3627_=_C3776 ,C3627_=_C3939 ,\nC3627_=_C4059 ,C3627_=_C4079 ,C3655_=_C3934 ,C3655_=_C4076 ,C3655_=_C4083 ,C3776_=_C3778 ,\nC3776_=_C3939 ,C3776_=_C4059 ,C3776_=_C4079 ,C3778_=_C3932 ,C3778_=_C4061 ,C3778_=_C4082 ,\nC3932_=_C3934 ,C3932_=_C4061 ,C3932_=_C4082 ,C3934_=_C4076 ,C3934_=_C4083 ,C3939_=_C4059 ,\nC3939_=_C4079 ,C4059_=_C4061 ,C4059_=_C4079 ,C4061_=_C4082 ,C4076_=_C4083 ,C4082_=_C4083 ,"];89[shape=box, label="id:89 level: 4\n189: C16 C19 C43 C85 C102 \nC132 C223 C227 C240 C245 C259 \nC275 C279 C290 C292 C301 C317 \nC343 C556 C568 C578 C633 C697 \nC713 C729 C757 C836 C860 C917 \nC919 C981 C1033 C1079 C1095 C1164 \nC1165 C1166 C1167 C1168 C1169 C1170 \nC1172 C1173 C1174 C1175 C1176 C1177 \nC1178 C1179 C1180 C1183 C1184 C1185 \nC1186 C1187 C1188 C1189 C1190 C1191 \nC1461 C1479 C1623 C1717 C1720 C1736 \nC1799 C1832 C1870 C1874 C1877 C1882 \nC1884 C1887 C1892 C1975 C1976 C1977 \nC1978 C1980 C1981 C1982 C1983 C1984 \nC1985 C1986 C1987 C1990 C1991 C1992 \nC2004 C2034 C2165 C2191 C2218 C2238 \nC2251 C2278 C2301 C2304 C2305 C2306 \nC2307 C2308 C2309 C2310 C2311 C2312 \nC2315 C2316 C2317 C2318 C2319 C2320 \nC2321 C2322 C2349 C2359 C2380 C2381 \nC2458 C2528 C2575 C2683 C2813 C2833 \nC2915 C2928 C2995 C3126 C3141 C3195 \nC3213 C3257 C3258 C3259 C3260 C3261 \nC3262 C3263 C3265 C3266 C3267 C3269 \nC3270 C3280 C3294 C3304 C3327 C3388 \nC3400 C3424 C3446 C3448 C3452 C3454 \nC3460 C3499 C3506 C3515 C3537 C3544 \nC3559 C3593 C3645 C3728 C3764 C3773 \nC3774 C3775 C3776 C3777 C3778 C3779 \nC3785 C3806 C3851 C3852 C3853 C3854 \nC3855 C3856 C3871 C3873 C3902 C3997 \nC3998 C3999 C4000 C4099 \n2629: C16_=_C19( C16 C19 ) C16_=_C85( C16 C85 ) C16_=_C227( C16 C227 ) C16_=_C259( C16 C259 ) C16_=_C279( C16 C279 ) \nC16_=_C290( C16 C290 ) C16_=_C568( C16 C568 ) C16_=_C1176( C16 C1176 ) C16_=_C1877( C16 C1877 ) C16_=_C2034( C16 C2034 ) C16_=_C2218( C16 C2218 ) \nC16_=_C2307( C16 C2307 ) C16_=_C2349( C16 C2349 ) C16_=_C2683( C16 C2683 ) C16_=_C3257( C16 C3257 ) C16_=_C3258( C16 C3258 ) C16_=_C3259( C16 C3259 ) \nC16_=_C3260( C16 C3260 ) C16_=_C3261( C16 C3261 ) C16_=_C3262( C16 C3262 ) C16_=_C3263( C16 C3263 ) C16_=_C3265( C16 C3265 ) C16_=_C3266( C16 C3266 ) \nC16_=_C3267( C16 C3267 ) C16_=_C3269( C16 C3269 ) C16_=_C3270( C16 C3270 ) C19_=_C43( C19 C43 ) C19_=_C132( C19 C132 ) C19_=_C245( C19 C245 ) \nC19_=_C292( C19 C292 ) C19_=_C301( C19 C301 ) C19_=_C317( C19 C317 ) C19_=_C757( C19 C757 ) C19_=_C1799( C19 C1799 ) C19_=_C1882( C19 C1882 ) \nC19_=_C1985( C19 C1985 ) C19_=_C2165( C19 C2165 ) C19_=_C2238( C19 C2238 ) C19_=_C2813( C19 C2813 ) C19_=_C3261( C19 C3261 ) C19_=_C3327( C19 C3327 ) \nC19_=_C3446( C19 C3446 ) C19_=_C3593( C19 C3593 ) C19_=_C3773( C19 C3773 ) C19_=_C3774( C19 C3774 ) C19_=_C3775( C19 C3775 ) C19_=_C3776( C19 C3776 ) \nC19_=_C3777( C19 C3777 ) C19_=_C3778( C19 C3778 ) C19_=_C3779( C19 C3779 ) C43_=_C132( C43 C132 ) C43_=_C245( C43 C245 ) C43_=_C292( C43 C292 ) \nC43_=_C301( C43 C301 ) C43_=_C317( C43 C317 ) C43_=_C757( C43 C757 ) C43_=_C1799( C43 C1799 ) C43_=_C1882( C43 C1882 ) C43_=_C1985( C43 C1985 ) \nC43_=_C2165( C43 C2165 ) C43_=_C2238( C43 C2238 ) C43_=_C2813( C43 C2813 ) C43_=_C3261( C43 C3261 ) C43_=_C3327( C43 C3327 ) C43_=_C3446( C43 C3446 ) \nC43_=_C3593( C43 C3593 ) C43_=_C3773( C43 C3773 ) C43_=_C3774( C43 C3774 ) C43_=_C3775( C43 C3775 ) C43_=_C3776( C43 C3776 ) C43_=_C3777( C43 C3777 ) \nC43_=_C3778( C43 C3778 ) C43_=_C3779( C43 C3779 ) C85_=_C227( C85 C227 ) C85_=_C259( C85 C259 ) C85_=_C279( C85 C279 ) C85_=_C290( C85 C290 ) \nC85_=_C568( C85 C568 ) C85_=_C1176( C85 C1176 ) C85_=_C1877( C85 C1877 ) C85_=_C2034( C85 C2034 ) C85_=_C2218( C85 C2218 ) C85_=_C2307( C85 C2307 ) \nC85_=_C2349( C85 C2349 ) C85_=_C2683( C85 C2683 ) C85_=_C3257( C85 C3257 ) C85_=_C3258( C85 C3258 ) C85_=_C3259( C85 C3259 ) C85_=_C3260( C85 C3260 ) \nC85_=_C3261( C85 C3261 ) C85_=_C3262( C85 C3262 ) C85_=_C3263( C85 C3263 ) C85_=_C3265( C85 C3265 ) C85_=_C3266( C85 C3266 ) C85_=_C3267( C85 C3267 ) \nC85_=_C3269( C85 C3269 ) C85_=_C3270( C85 C3270 ) C102_=_C223( C102 C223 ) C102_=_C240( C102 C240</w:t>
      </w:r>
    </w:p>
    <w:p>
      <w:pPr>
        <w:pStyle w:val="PreformattedText"/>
        <w:bidi w:val="0"/>
        <w:spacing w:before="0" w:after="0"/>
        <w:jc w:val="left"/>
        <w:rPr/>
      </w:pPr>
      <w:r>
        <w:rPr/>
        <w:t xml:space="preserve"> </w:t>
      </w:r>
      <w:r>
        <w:rPr/>
        <w:t>) C102_=_C275( C102 C275 ) C102_=_C343( C102 C343 ) \nC102_=_C729( C102 C729 ) C102_=_C1095( C102 C1095 ) C102_=_C1169( C102 C1169 ) C102_=_C1623( C102 C1623 ) C102_=_C1720( C102 C1720 ) C102_=_C1870( C102 C1870 ) \nC102_=_C1975( C102 C1975 ) C102_=_C1976( C102 C1976 ) C102_=_C1977( C102 C1977 ) C102_=_C1978( C102 C1978 ) C102_=_C1980( C102 C1980 ) C102_=_C1981( C102 C1981 ) \nC102_=_C1982( C102 C1982 ) C102_=_C1983( C102 C1983 ) C102_=_C1984( C102 C1984 ) C102_=_C1985( C102 C1985 ) C102_=_C1986( C102 C1986 ) C102_=_C1987( C102 C1987 ) \nC102_=_C1990( C102 C1990 ) C102_=_C1991( C102 C1991 ) C102_=_C1992( C102 C1992 ) C132_=_C245( C132 C245 ) C132_=_C292( C132 C292 ) C132_=_C301( C132 C301 ) \nC132_=_C317( C132 C317 ) C132_=_C757( C132 C757 ) C132_=_C1799( C132 C1799 ) C132_=_C1882( C132 C1882 ) C132_=_C1985( C132 C1985 ) C132_=_C2165( C132 C2165 ) \nC132_=_C2238( C132 C2238 ) C132_=_C2813( C132 C2813 ) C132_=_C3261( C132 C3261 ) C132_=_C3327( C132 C3327 ) C132_=_C3446( C132 C3446 ) C132_=_C3593( C132 C3593 ) \nC132_=_C3773( C132 C3773 ) C132_=_C3774( C132 C3774 ) C132_=_C3775( C132 C3775 ) C132_=_C3776( C132 C3776 ) C132_=_C3777( C132 C3777 ) C132_=_C3778( C132 C3778 ) \nC132_=_C3779( C132 C3779 ) C223_=_C227( C223 C227 ) C223_=_C240( C223 C240 ) C223_=_C275( C223 C275 ) C223_=_C343( C223 C343 ) C223_=_C729( C223 C729 ) \nC223_=_C1095( C223 C1095 ) C223_=_C1169( C223 C1169 ) C223_=_C1623( C223 C1623 ) C223_=_C1720( C223 C1720 ) C223_=_C1870( C223 C1870 ) C223_=_C1975( C223 C1975 ) \nC223_=_C1976( C223 C1976 ) C223_=_C1977( C223 C1977 ) C223_=_C1978( C223 C1978 ) C223_=_C1980( C223 C1980 ) C223_=_C1981( C223 C1981 ) C223_=_C1982( C223 C1982 ) \nC223_=_C1983( C223 C1983 ) C223_=_C1984( C223 C1984 ) C223_=_C1985( C223 C1985 ) C223_=_C1986( C223 C1986 ) C223_=_C1987( C223 C1987 ) C223_=_C1990( C223 C1990 ) \nC223_=_C1991( C223 C1991 ) C223_=_C1992( C223 C1992 ) C227_=_C259( C227 C259 ) C227_=_C279( C227 C279 ) C227_=_C290( C227 C290 ) C227_=_C568( C227 C568 ) \nC227_=_C1176( C227 C1176 ) C227_=_C1877( C227 C1877 ) C227_=_C2034( C227 C2034 ) C227_=_C2218( C227 C2218 ) C227_=_C2307( C227 C2307 ) C227_=_C2349( C227 C2349 ) \nC227_=_C2683( C227 C2683 ) C227_=_C3257( C227 C3257 ) C227_=_C3258( C227 C3258 ) C227_=_C3259( C227 C3259 ) C227_=_C3260( C227 C3260 ) C227_=_C3261( C227 C3261 ) \nC227_=_C3262( C227 C3262 ) C227_=_C3263( C227 C3263 ) C227_=_C3265( C227 C3265 ) C227_=_C3266( C227 C3266 ) C227_=_C3267( C227 C3267 ) C227_=_C3269( C227 C3269 ) \nC227_=_C3270( C227 C3270 ) C240_=_C245( C240 C245 ) C240_=_C275( C240 C275 ) C240_=_C343( C240 C343 ) C240_=_C729( C240 C729 ) C240_=_C1095( C240 C1095 ) \nC240_=_C1169( C240 C1169 ) C240_=_C1623( C240 C1623 ) C240_=_C1720( C240 C1720 ) C240_=_C1870( C240 C1870 ) C240_=_C1975( C240 C1975 ) C240_=_C1976( C240 C1976 ) \nC240_=_C1977( C240 C1977 ) C240_=_C1978( C240 C1978 ) C240_=_C1980( C240 C1980 ) C240_=_C1981( C240 C1981 ) C240_=_C1982( C240 C1982 ) C240_=_C1983( C240 C1983 ) \nC240_=_C1984( C240 C1984 ) C240_=_C1985( C240 C1985 ) C240_=_C1986( C240 C1986 ) C240_=_C1987( C240 C1987 ) C240_=_C1990( C240 C1990 ) C240_=_C1991( C240 C1991 ) \nC240_=_C1992( C240 C1992 ) C245_=_C292( C245 C292 ) C245_=_C301( C245 C301 ) C245_=_C317( C245 C317 ) C245_=_C757( C245 C757 ) C245_=_C1799( C245 C1799 ) \nC245_=_C1882( C245 C1882 ) C245_=_C1985( C245 C1985 ) C245_=_C2165( C245 C2165 ) C245_=_C2238( C245 C2238 ) C245_=_C2813( C245 C2813 ) C245_=_C3261( C245 C3261 ) \nC245_=_C3327( C245 C3327 ) C245_=_C3446( C245 C3446 ) C245_=_C3593( C245 C3593 ) C245_=_C3773( C245 C3773 ) C245_=_C3774( C245 C3774 ) C245_=_C3775( C245 C3775 ) \nC245_=_C3776( C245 C3776 ) C245_=_C3777( C245 C3777 ) C245_=_C3778( C245 C3778 ) C245_=_C3779( C245 C3779 ) C259_=_C279( C259 C279 ) C259_=_C290( C259 C290 ) \nC259_=_C568( C259 C568 ) C259_=_C1176( C259 C1176 ) C259_=_C1877( C259 C1877 ) C259_=_C2034( C259 C2034 ) C259_=_C2218( C259 C2218 ) C259_=_C2307( C259 C2307 ) \nC259_=_C2349( C259 C2349 ) C259_=_C2683( C259 C2683 ) C259_=_C3257( C259 C3257 ) C259_=_C3258( C259 C3258 ) C259_=_C3259( C259 C3259 ) C259_=_C3260( C259 C3260 ) \nC259_=_C3261( C259 C3261 ) C259_=_C3262( C259 C3262 ) C259_=_C3263( C259 C3263 ) C259_=_C3265( C259 C3265 ) C259_=_C3266( C259 C3266 ) C259_=_C3267( C259 C3267 ) \nC259_=_C3269( C259 C3269 ) C259_=_C3270( C259 C3270 ) C275_=_C279( C275 C279 ) C275_=_C343( C275 C343 ) C275_=_C729( C275 C729 ) C275_=_C1095( C275 C1095 ) \nC275_=_C1169( C275 C1169 ) C275_=_C1623( C275 C1623 ) C275_=_C1720( C275 C1720 ) C275_=_C1870( C275 C1870 ) C275_=_C1975( C275 C1975 ) C275_=_C1976( C275 C1976 ) \nC275_=_C1977( C275 C1977 ) C275_=_C1978( C275 C1978 ) C275_=_C1980( C275 C1980 ) C275_=_C1981( C275 C1981 ) C275_=_C1982( C275 C1982 ) C275_=_C1983( C275 C1983 ) \nC275_=_C1984( C275 C1984 ) C275_=_C1985( C275 C1985 ) C275_=_C1986( C275 C1986 ) C275_=_C1987( C275 C1987 ) C275_=_C1990( C275 C1990 ) C275_=_C1991( C275 C1991 ) \nC275_=_C1992( C275 C1992 ) C279_=_C290( C279 C290 ) C279_=_C568( C279 C568 ) C279_=_C1176( C279 C1176 ) C279_=_C1877( C279 C1877 ) C279_=_C2034( C279 C2034 ) \nC279_=_C2218( C279 C2218 ) C279_=_C2307( C279 C2307 ) C279_=_C2349( C279 C2349 ) C279_=_C2683( C279 C2683 ) C279_=_C3257( C279 C3257 ) C279_=_C3258( C279 C3258 ) \nC279_=_C3259( C279 C3259 ) C279_=_C3260( C279 C3260 ) C279_=_C3261( C279 C3261 ) C279_=_C3262( C279 C3262 ) C279_=_C3263( C279 C3263 ) C279_=_C3265( C279 C3265 ) \nC279_=_C3266( C279 C3266 ) C279_=_C3267( C279 C3267 ) C279_=_C3269( C279 C3269 ) C279_=_C3270( C279 C3270 ) C290_=_C292( C290 C292 ) C290_=_C568( C290 C568 ) \nC290_=_C1176( C290 C1176 ) C290_=_C1877( C290 C1877 ) C290_=_C2034( C290 C2034 ) C290_=_C2218( C290 C2218 ) C290_=_C2307( C290 C2307 ) C290_=_C2349( C290 C2349 ) \nC290_=_C2683( C290 C2683 ) C290_=_C3257( C290 C3257 ) C290_=_C3258( C290 C3258 ) C290_=_C3259( C290 C3259 ) C290_=_C3260( C290 C3260 ) C290_=_C3261( C290 C3261 ) \nC290_=_C3262( C290 C3262 ) C290_=_C3263( C290 C3263 ) C290_=_C3265( C290 C3265 ) C290_=_C3266( C290 C3266 ) C290_=_C3267( C290 C3267 ) C290_=_C3269( C290 C3269 ) \nC290_=_C3270( C290 C3270 ) C292_=_C301( C292 C301 ) C292_=_C317( C292 C317 ) C292_=_C757( C292 C757 ) C292_=_C1799( C292 C1799 ) C292_=_C1882( C292 C1882 ) \nC292_=_C1985( C292 C1985 ) C292_=_C2165( C292 C2165 ) C292_=_C2238( C292 C2238 ) C292_=_C2813( C292 C2813 ) C292_=_C3261( C292 C3261 ) C292_=_C3327( C292 C3327 ) \nC292_=_C3446( C292 C3446 ) C292_=_C3593( C292 C3593 ) C292_=_C3773( C292 C3773 ) C292_=_C3774( C292 C3774 ) C292_=_C3775( C292 C3775 ) C292_=_C3776( C292 C3776 ) \nC292_=_C3777( C292 C3777 ) C292_=_C3778( C292 C3778 ) C292_=_C3779( C292 C3779 ) C301_=_C317( C301 C317 ) C301_=_C757( C301 C757 ) C301_=_C1799( C301 C1799 ) \nC301_=_C1882( C301 C1882 ) C301_=_C1985( C301 C1985 ) C301_=_C2165( C301 C2165 ) C301_=_C2238( C301 C2238 ) C301_=_C2813( C301 C2813 ) C301_=_C3261( C301 C3261 ) \nC301_=_C3327( C301 C3327 ) C301_=_C3446( C301 C3446 ) C301_=_C3593( C301 C3593 ) C301_=_C3773( C301 C3773 ) C301_=_C3774( C301 C3774 ) C301_=_C3775( C301 C3775 ) \nC301_=_C3776( C301 C3776 ) C301_=_C3777( C301 C3777 ) C301_=_C3778( C301 C3778 ) C301_=_C3779( C301 C3779 ) C317_=_C757( C317 C757 ) C317_=_C1799( C317 C1799 ) \nC317_=_C1882( C317 C1882 ) C317_=_C1985( C317 C1985 ) C317_=_C2165( C317 C2165 ) C317_=_C2238( C317 C2238 ) C317_=_C2813( C317 C2813 ) C317_=_C3261( C317 C3261 ) \nC317_=_C3327( C317 C3327 ) C317_=_C3446( C317 C3446 ) C317_=_C3593( C317 C3593 ) C317_=_C3773( C317 C3773 ) C317_=_C3774( C317 C3774 ) C317_=_C3775( C317 C3775 ) \nC317_=_C3776( C317 C3776 ) C317_=_C3777( C317 C3777 ) C317_=_C3778( C317 C3778 ) C317_=_C3779( C317 C3779 ) C343_=_C729( C343 C729 ) C343_=_C1095( C343 C1095 ) \nC343_=_C1169( C343 C1169 ) C343_=_C1623( C343 C1623 ) C343_=_C1720( C343 C1720 ) C343_=_C1870( C343 C1870 ) C343_=_C1975( C343 C1975 ) C343_=_C1976( C343 C1976 ) \nC343_=_C1977( C343 C1977 ) C343_=_C1978( C343 C1978 ) C343_=_C1980( C343 C1980 ) C343_=_C1981( C343 C1981 ) C343_=_C1982( C343 C1982 ) C343_=_C1983( C343 C1983 ) \nC343_=_C1984( C343 C1984 ) C343_=_C1985( C343 C1985 ) C343_=_C1986( C343 C1986 ) C343_=_C1987( C343 C1987 ) C343_=_C1990( C343 C1990 ) C343_=_C1991( C343 C1991 ) \nC343_=_C1992( C343 C1992 ) C556_=_C917( C556 C917 ) C556_=_C1188( C556 C1188 ) C556_=_C1461( C556 C1461 ) C556_=_C1717( C556 C1717 ) C556_=_C1736( C556 C1736 ) \nC556_=_C1892( C556 C1892 ) C556_=_C2191( C556 C2191 ) C556_=_C2301( C556 C2301 ) C556_=_C2320( C556 C2320 ) C556_=_C2381( C556 C2381 ) C556_=_C2915( C556 C2915 ) \nC556_=_C3280( C556 C3280 ) C556_=_C3294( C556 C3294 ) C556_=_C3454( C556 C3454 ) C556_=_C3537( C556 C3537 ) C556_=_C3559( C556 C3559 ) C556_=_C3645( C556 C3645 ) \nC556_=_C3728( C556 C3728 ) C556_=_C3777( C556 C3777 ) C556_=_C3785( C556 C3785 ) C556_=_C3806( C556 C3806 ) C556_=_C3855( C556 C3855 ) C556_=_C3873( C556 C3873 ) \nC556_=_C3902( C556 C3902 ) C556_=_C4099( C556 C4099 ) C568_=_C578( C568 C578 ) C568_=_C1176( C568 C1176 ) C568_=_C1877( C568 C1877 ) C568_=_C2034( C568 C2034 ) \nC568_=_C2218( C568 C2218 ) C568_=_C2307( C568 C2307 ) C568_=_C2349( C568 C2349 ) C568_=_C2683( C568 C2683 ) C568_=_C3257( C568 C3257 ) C568_=_C3258( C568 C3258 ) \nC568_=_C3259( C568 C3259 ) C568_=_C3260( C568 C3260 ) C568_=_C3261( C568 C3261 ) C568_=_C3262( C568 C3262 ) C568_=_C3263( C568 C3263 ) C568_=_C3265( C568 C3265 ) \nC568_=_C3266( C568 C3266 ) C568_=_C3267( C568 C3267 ) C568_=_C3269( C568 C3269 ) C568_=_C3270( C568 C3270 ) C578_=_C1479( C578 C1479 ) C578_=_C1884( C578 C1884 ) \nC578_=_C1986( C578 C1986 ) C578_=_C2004( C578 C2004 ) C578_=_C2278( C578 C2278 ) C578_=_C2359( C578 C2359 ) C578_=_C2995( C578 C2995 ) C578_=_C3141( C578 C3141 ) \nC578_=_C3195( C578 C3195 ) C578_=_C3213( C578 C3213 ) C578_=_C3262( C578 C3262 ) C578_=_C3304( C578 C3304 ) C578_=_C3400( C578 C3400 ) C578_=_C3424( C578 C3424 ) \nC578_=_C3448( C578 C3448 ) C578_=_C3460( C578 C3460 ) C578_=_C3506( C578 C3506 ) C578_=_C3764(</w:t>
      </w:r>
    </w:p>
    <w:p>
      <w:pPr>
        <w:pStyle w:val="PreformattedText"/>
        <w:bidi w:val="0"/>
        <w:spacing w:before="0" w:after="0"/>
        <w:jc w:val="left"/>
        <w:rPr/>
      </w:pPr>
      <w:r>
        <w:rPr/>
        <w:t xml:space="preserve"> </w:t>
      </w:r>
      <w:r>
        <w:rPr/>
        <w:t>C578 C3764 ) C578_=_C3851( C578 C3851 ) C578_=_C3852( C578 C3852 ) \nC578_=_C3853( C578 C3853 ) C578_=_C3854( C578 C3854 ) C578_=_C3855( C578 C3855 ) C578_=_C3856( C578 C3856 ) C633_=_C713( C633 C713 ) C633_=_C836( C633 C836 ) \nC633_=_C860( C633 C860 ) C633_=_C1186( C633 C1186 ) C633_=_C1887( C633 C1887 ) C633_=_C2317( C633 C2317 ) C633_=_C2380( C633 C2380 ) C633_=_C2458( C633 C2458 ) \nC633_=_C2528( C633 C2528 ) C633_=_C2575( C633 C2575 ) C633_=_C2833( C633 C2833 ) C633_=_C2928( C633 C2928 ) C633_=_C3126( C633 C3126 ) C633_=_C3388( C633 C3388 ) \nC633_=_C3452( C633 C3452 ) C633_=_C3499( C633 C3499 ) C633_=_C3515( C633 C3515 ) C633_=_C3544( C633 C3544 ) C633_=_C3774( C633 C3774 ) C633_=_C3853( C633 C3853 ) \nC633_=_C3871( C633 C3871 ) C633_=_C3997( C633 C3997 ) C633_=_C3998( C633 C3998 ) C633_=_C3999( C633 C3999 ) C633_=_C4000( C633 C4000 ) C697_=_C713( C697 C713 ) \nC697_=_C981( C697 C981 ) C697_=_C1033( C697 C1033 ) C697_=_C1079( C697 C1079 ) C697_=_C1832( C697 C1832 ) C697_=_C1874( C697 C1874 ) C697_=_C1975( C697 C1975 ) \nC697_=_C2251( C697 C2251 ) C697_=_C2304( C697 C2304 ) C697_=_C2305( C697 C2305 ) C697_=_C2306( C697 C2306 ) C697_=_C2307( C697 C2307 ) C697_=_C2308( C697 C2308 ) \nC697_=_C2309( C697 C2309 ) C697_=_C2310( C697 C2310 ) C697_=_C2311( C697 C2311 ) C697_=_C2312( C697 C2312 ) C697_=_C2315( C697 C2315 ) C697_=_C2316( C697 C2316 ) \nC697_=_C2317( C697 C2317 ) C697_=_C2318( C697 C2318 ) C697_=_C2319( C697 C2319 ) C697_=_C2320( C697 C2320 ) C697_=_C2321( C697 C2321 ) C697_=_C2322( C697 C2322 ) \nC713_=_C836( C713 C836 ) C713_=_C860( C713 C860 ) C713_=_C1186( C713 C1186 ) C713_=_C1887( C713 C1887 ) C713_=_C2317( C713 C2317 ) C713_=_C2380( C713 C2380 ) \nC713_=_C2458( C713 C2458 ) C713_=_C2528( C713 C2528 ) C713_=_C2575( C713 C2575 ) C713_=_C2833( C713 C2833 ) C713_=_C2928( C713 C2928 ) C713_=_C3126( C713 C3126 ) \nC713_=_C3388( C713 C3388 ) C713_=_C3452( C713 C3452 ) C713_=_C3499( C713 C3499 ) C713_=_C3515( C713 C3515 ) C713_=_C3544( C713 C3544 ) C713_=_C3774( C713 C3774 ) \nC713_=_C3853( C713 C3853 ) C713_=_C3871( C713 C3871 ) C713_=_C3997( C713 C3997 ) C713_=_C3998( C713 C3998 ) C713_=_C3999( C713 C3999 ) C713_=_C4000( C713 C4000 ) \nC729_=_C1095( C729 C1095 ) C729_=_C1169( C729 C1169 ) C729_=_C1623( C729 C1623 ) C729_=_C1720( C729 C1720 ) C729_=_C1870( C729 C1870 ) C729_=_C1975( C729 C1975 ) \nC729_=_C1976( C729 C1976 ) C729_=_C1977( C729 C1977 ) C729_=_C1978( C729 C1978 ) C729_=_C1980( C729 C1980 ) C729_=_C1981( C729 C1981 ) C729_=_C1982( C729 C1982 ) \nC729_=_C1983( C729 C1983 ) C729_=_C1984( C729 C1984 ) C729_=_C1985( C729 C1985 ) C729_=_C1986( C729 C1986 ) C729_=_C1987( C729 C1987 ) C729_=_C1990( C729 C1990 ) \nC729_=_C1991( C729 C1991 ) C729_=_C1992( C729 C1992 ) C757_=_C1799( C757 C1799 ) C757_=_C1882( C757 C1882 ) C757_=_C1985( C757 C1985 ) C757_=_C2165( C757 C2165 ) \nC757_=_C2238( C757 C2238 ) C757_=_C2813( C757 C2813 ) C757_=_C3261( C757 C3261 ) C757_=_C3327( C757 C3327 ) C757_=_C3446( C757 C3446 ) C757_=_C3593( C757 C3593 ) \nC757_=_C3773( C757 C3773 ) C757_=_C3774( C757 C3774 ) C757_=_C3775( C757 C3775 ) C757_=_C3776( C757 C3776 ) C757_=_C3777( C757 C3777 ) C757_=_C3778( C757 C3778 ) \nC757_=_C3779( C757 C3779 ) C836_=_C860( C836 C860 ) C836_=_C1186( C836 C1186 ) C836_=_C1887( C836 C1887 ) C836_=_C2317( C836 C2317 ) C836_=_C2380( C836 C2380 ) \nC836_=_C2458( C836 C2458 ) C836_=_C2528( C836 C2528 ) C836_=_C2575( C836 C2575 ) C836_=_C2833( C836 C2833 ) C836_=_C2928( C836 C2928 ) C836_=_C3126( C836 C3126 ) \nC836_=_C3388( C836 C3388 ) C836_=_C3452( C836 C3452 ) C836_=_C3499( C836 C3499 ) C836_=_C3515( C836 C3515 ) C836_=_C3544( C836 C3544 ) C836_=_C3774( C836 C3774 ) \nC836_=_C3853( C836 C3853 ) C836_=_C3871( C836 C3871 ) C836_=_C3997( C836 C3997 ) C836_=_C3998( C836 C3998 ) C836_=_C3999( C836 C3999 ) C836_=_C4000( C836 C4000 ) \nC860_=_C1186( C860 C1186 ) C860_=_C1887( C860 C1887 ) C860_=_C2317( C860 C2317 ) C860_=_C2380( C860 C2380 ) C860_=_C2458( C860 C2458 ) C860_=_C2528( C860 C2528 ) \nC860_=_C2575( C860 C2575 ) C860_=_C2833( C860 C2833 ) C860_=_C2928( C860 C2928 ) C860_=_C3126( C860 C3126 ) C860_=_C3388( C860 C3388 ) C860_=_C3452( C860 C3452 ) \nC860_=_C3499( C860 C3499 ) C860_=_C3515( C860 C3515 ) C860_=_C3544( C860 C3544 ) C860_=_C3774( C860 C3774 ) C860_=_C3853( C860 C3853 ) C860_=_C3871( C860 C3871 ) \nC860_=_C3997( C860 C3997 ) C860_=_C3998( C860 C3998 ) C860_=_C3999( C860 C3999 ) C860_=_C4000( C860 C4000 ) C917_=_C1188( C917 C1188 ) C917_=_C1461( C917 C1461 ) \nC917_=_C1717( C917 C1717 ) C917_=_C1736( C917 C1736 ) C917_=_C1892( C917 C1892 ) C917_=_C2191( C917 C2191 ) C917_=_C2301( C917 C2301 ) C917_=_C2320( C917 C2320 ) \nC917_=_C2381( C917 C2381 ) C917_=_C2915( C917 C2915 ) C917_=_C3280( C917 C3280 ) C917_=_C3294( C917 C3294 ) C917_=_C3454( C917 C3454 ) C917_=_C3537( C917 C3537 ) \nC917_=_C3559( C917 C3559 ) C917_=_C3645( C917 C3645 ) C917_=_C3728( C917 C3728 ) C917_=_C3777( C917 C3777 ) C917_=_C3785( C917 C3785 ) C917_=_C3806( C917 C3806 ) \nC917_=_C3855( C917 C3855 ) C917_=_C3873( C917 C3873 ) C917_=_C3902( C917 C3902 ) C917_=_C4099( C917 C4099 ) C919_=_C1164( C919 C1164 ) C919_=_C1165( C919 C1165 ) \nC919_=_C1166( C919 C1166 ) C919_=_C1167( C919 C1167 ) C919_=_C1168( C919 C1168 ) C919_=_C1169( C919 C1169 ) C919_=_C1170( C919 C1170 ) C919_=_C1172( C919 C1172 ) \nC919_=_C1173( C919 C1173 ) C919_=_C1174( C919 C1174 ) C919_=_C1175( C919 C1175 ) C919_=_C1176( C919 C1176 ) C919_=_C1177( C919 C1177 ) C919_=_C1178( C919 C1178 ) \nC919_=_C1179( C919 C1179 ) C919_=_C1180( C919 C1180 ) C919_=_C1183( C919 C1183 ) C919_=_C1184( C919 C1184 ) C919_=_C1185( C919 C1185 ) C919_=_C1186( C919 C1186 ) \nC919_=_C1187( C919 C1187 ) C919_=_C1188( C919 C1188 ) C919_=_C1189( C919 C1189 ) C919_=_C1190( C919 C1190 ) C919_=_C1191( C919 C1191 ) C981_=_C1033( C981 C1033 ) \nC981_=_C1079( C981 C1079 ) C981_=_C1832( C981 C1832 ) C981_=_C1874( C981 C1874 ) C981_=_C1975( C981 C1975 ) C981_=_C2251( C981 C2251 ) C981_=_C2304( C981 C2304 ) \nC981_=_C2305( C981 C2305 ) C981_=_C2306( C981 C2306 ) C981_=_C2307( C981 C2307 ) C981_=_C2308( C981 C2308 ) C981_=_C2309( C981 C2309 ) C981_=_C2310( C981 C2310 ) \nC981_=_C2311( C981 C2311 ) C981_=_C2312( C981 C2312 ) C981_=_C2315( C981 C2315 ) C981_=_C2316( C981 C2316 ) C981_=_C2317( C981 C2317 ) C981_=_C2318( C981 C2318 ) \nC981_=_C2319( C981 C2319 ) C981_=_C2320( C981 C2320 ) C981_=_C2321( C981 C2321 ) C981_=_C2322( C981 C2322 ) C1033_=_C1079( C1033 C1079 ) C1033_=_C1832( C1033 C1832 ) \nC1033_=_C1874( C1033 C1874 ) C1033_=_C1975( C1033 C1975 ) C1033_=_C2251( C1033 C2251 ) C1033_=_C2304( C1033 C2304 ) C1033_=_C2305( C1033 C2305 ) C1033_=_C2306( C1033 C2306 ) \nC1033_=_C2307( C1033 C2307 ) C1033_=_C2308( C1033 C2308 ) C1033_=_C2309( C1033 C2309 ) C1033_=_C2310( C1033 C2310 ) C1033_=_C2311( C1033 C2311 ) C1033_=_C2312( C1033 C2312 ) \nC1033_=_C2315( C1033 C2315 ) C1033_=_C2316( C1033 C2316 ) C1033_=_C2317( C1033 C2317 ) C1033_=_C2318( C1033 C2318 ) C1033_=_C2319( C1033 C2319 ) C1033_=_C2320( C1033 C2320 ) \nC1033_=_C2321( C1033 C2321 ) C1033_=_C2322( C1033 C2322 ) C1079_=_C1832( C1079 C1832 ) C1079_=_C1874( C1079 C1874 ) C1079_=_C1975( C1079 C1975 ) C1079_=_C2251( C1079 C2251 ) \nC1079_=_C2304( C1079 C2304 ) C1079_=_C2305( C1079 C2305 ) C1079_=_C2306( C1079 C2306 ) C1079_=_C2307( C1079 C2307 ) C1079_=_C2308( C1079 C2308 ) C1079_=_C2309( C1079 C2309 ) \nC1079_=_C2310( C1079 C2310 ) C1079_=_C2311( C1079 C2311 ) C1079_=_C2312( C1079 C2312 ) C1079_=_C2315( C1079 C2315 ) C1079_=_C2316( C1079 C2316 ) C1079_=_C2317( C1079 C2317 ) \nC1079_=_C2318( C1079 C2318 ) C1079_=_C2319( C1079 C2319 ) C1079_=_C2320( C1079 C2320 ) C1079_=_C2321( C1079 C2321 ) C1079_=_C2322( C1079 C2322 ) C1095_=_C1169( C1095 C1169 ) \nC1095_=_C1623( C1095 C1623 ) C1095_=_C1720( C1095 C1720 ) C1095_=_C1870( C1095 C1870 ) C1095_=_C1975( C1095 C1975 ) C1095_=_C1976( C1095 C1976 ) C1095_=_C1977( C1095 C1977 ) \nC1095_=_C1978( C1095 C1978 ) C1095_=_C1980( C1095 C1980 ) C1095_=_C1981( C1095 C1981 ) C1095_=_C1982( C1095 C1982 ) C1095_=_C1983( C1095 C1983 ) C1095_=_C1984( C1095 C1984 ) \nC1095_=_C1985( C1095 C1985 ) C1095_=_C1986( C1095 C1986 ) C1095_=_C1987( C1095 C1987 ) C1095_=_C1990( C1095 C1990 ) C1095_=_C1991( C1095 C1991 ) C1095_=_C1992( C1095 C1992 ) \nC1164_=_C1165( C1164 C1165 ) C1164_=_C1166( C1164 C1166 ) C1164_=_C1167( C1164 C1167 ) C1164_=_C1168( C1164 C1168 ) C1164_=_C1169( C1164 C1169 ) C1164_=_C1170( C1164 C1170 ) \nC1164_=_C1172( C1164 C1172 ) C1164_=_C1173( C1164 C1173 ) C1164_=_C1174( C1164 C1174 ) C1164_=_C1175( C1164 C1175 ) C1164_=_C1176( C1164 C1176 ) C1164_=_C1177( C1164 C1177 ) \nC1164_=_C1178( C1164 C1178 ) C1164_=_C1179( C1164 C1179 ) C1164_=_C1180( C1164 C1180 ) C1164_=_C1183( C1164 C1183 ) C1164_=_C1184( C1164 C1184 ) C1164_=_C1185( C1164 C1185 ) \nC1164_=_C1186( C1164 C1186 ) C1164_=_C1187( C1164 C1187 ) C1164_=_C1188( C1164 C1188 ) C1164_=_C1189( C1164 C1189 ) C1164_=_C1190( C1164 C1190 ) C1164_=_C1191( C1164 C1191 ) \nC1165_=_C1166( C1165 C1166 ) C1165_=_C1167( C1165 C1167 ) C1165_=_C1168( C1165 C1168 ) C1165_=_C1169( C1165 C1169 ) C1165_=_C1170( C1165 C1170 ) C1165_=_C1172( C1165 C1172 ) \nC1165_=_C1173( C1165 C1173 ) C1165_=_C1174( C1165 C1174 ) C1165_=_C1175( C1165 C1175 ) C1165_=_C1176( C1165 C1176 ) C1165_=_C1177( C1165 C1177 ) C1165_=_C1178( C1165 C1178 ) \nC1165_=_C1179( C1165 C1179 ) C1165_=_C1180( C1165 C1180 ) C1165_=_C1183( C1165 C1183 ) C1165_=_C1184( C1165 C1184 ) C1165_=_C1185( C1165 C1185 ) C1165_=_C1186( C1165 C1186 ) \nC1165_=_C1187( C1165 C1187 ) C1165_=_C1188( C1165 C1188 ) C1165_=_C1189( C1165 C1189 ) C1165_=_C1190( C1165 C1190 ) C1165_=_C1191( C1165 C1191 ) C1166_=_C1167( C1166 C1167 ) \nC1166_=_C1168( C1166 C1168 ) C1166_=_C1169( C1166 C1169 ) C1166_=_C1170( C1166 C1170 ) C1166_=_C1172( C1166 C1172 ) C1166_=_C1173( C1166 C1173 ) C1166_=_C1174( C1166 C1174 ) \nC1166_=_C1175( C1166 C1175 ) C1166_=_C1176( C1166 C1176 ) C1166_=_C1177( C1166 C1177 ) C1166_=_C1178( C1166</w:t>
      </w:r>
    </w:p>
    <w:p>
      <w:pPr>
        <w:pStyle w:val="PreformattedText"/>
        <w:bidi w:val="0"/>
        <w:spacing w:before="0" w:after="0"/>
        <w:jc w:val="left"/>
        <w:rPr/>
      </w:pPr>
      <w:r>
        <w:rPr/>
        <w:t xml:space="preserve"> </w:t>
      </w:r>
      <w:r>
        <w:rPr/>
        <w:t>C1178 ) C1166_=_C1179( C1166 C1179 ) C1166_=_C1180( C1166 C1180 ) \nC1166_=_C1183( C1166 C1183 ) C1166_=_C1184( C1166 C1184 ) C1166_=_C1185( C1166 C1185 ) C1166_=_C1186( C1166 C1186 ) C1166_=_C1187( C1166 C1187 ) C1166_=_C1188( C1166 C1188 ) \nC1166_=_C1189( C1166 C1189 ) C1166_=_C1190( C1166 C1190 ) C1166_=_C1191( C1166 C1191 ) C1167_=_C1168( C1167 C1168 ) C1167_=_C1169( C1167 C1169 ) C1167_=_C1170( C1167 C1170 ) \nC1167_=_C1172( C1167 C1172 ) C1167_=_C1173( C1167 C1173 ) C1167_=_C1174( C1167 C1174 ) C1167_=_C1175( C1167 C1175 ) C1167_=_C1176( C1167 C1176 ) C1167_=_C1177( C1167 C1177 ) \nC1167_=_C1178( C1167 C1178 ) C1167_=_C1179( C1167 C1179 ) C1167_=_C1180( C1167 C1180 ) C1167_=_C1183( C1167 C1183 ) C1167_=_C1184( C1167 C1184 ) C1167_=_C1185( C1167 C1185 ) \nC1167_=_C1186( C1167 C1186 ) C1167_=_C1187( C1167 C1187 ) C1167_=_C1188( C1167 C1188 ) C1167_=_C1189( C1167 C1189 ) C1167_=_C1190( C1167 C1190 ) C1167_=_C1191( C1167 C1191 ) \nC1167_=_C1870( C1167 C1870 ) C1167_=_C1874( C1167 C1874 ) C1167_=_C1877( C1167 C1877 ) C1167_=_C1882( C1167 C1882 ) C1167_=_C1884( C1167 C1884 ) C1167_=_C1887( C1167 C1887 ) \nC1167_=_C1892( C1167 C1892 ) C1168_=_C1169( C1168 C1169 ) C1168_=_C1170( C1168 C1170 ) C1168_=_C1172( C1168 C1172 ) C1168_=_C1173( C1168 C1173 ) C1168_=_C1174( C1168 C1174 ) \nC1168_=_C1175( C1168 C1175 ) C1168_=_C1176( C1168 C1176 ) C1168_=_C1177( C1168 C1177 ) C1168_=_C1178( C1168 C1178 ) C1168_=_C1179( C1168 C1179 ) C1168_=_C1180( C1168 C1180 ) \nC1168_=_C1183( C1168 C1183 ) C1168_=_C1184( C1168 C1184 ) C1168_=_C1185( C1168 C1185 ) C1168_=_C1186( C1168 C1186 ) C1168_=_C1187( C1168 C1187 ) C1168_=_C1188( C1168 C1188 ) \nC1168_=_C1189( C1168 C1189 ) C1168_=_C1190( C1168 C1190 ) C1168_=_C1191( C1168 C1191 ) C1169_=_C1170( C1169 C1170 ) C1169_=_C1172( C1169 C1172 ) C1169_=_C1173( C1169 C1173 ) \nC1169_=_C1174( C1169 C1174 ) C1169_=_C1175( C1169 C1175 ) C1169_=_C1176( C1169 C1176 ) C1169_=_C1177( C1169 C1177 ) C1169_=_C1178( C1169 C1178 ) C1169_=_C1179( C1169 C1179 ) \nC1169_=_C1180( C1169 C1180 ) C1169_=_C1183( C1169 C1183 ) C1169_=_C1184( C1169 C1184 ) C1169_=_C1185( C1169 C1185 ) C1169_=_C1186( C1169 C1186 ) C1169_=_C1187( C1169 C1187 ) \nC1169_=_C1188( C1169 C1188 ) C1169_=_C1189( C1169 C1189 ) C1169_=_C1190( C1169 C1190 ) C1169_=_C1191( C1169 C1191 ) C1169_=_C1623( C1169 C1623 ) C1169_=_C1720( C1169 C1720 ) \nC1169_=_C1870( C1169 C1870 ) C1169_=_C1975( C1169 C1975 ) C1169_=_C1976( C1169 C1976 ) C1169_=_C1977( C1169 C1977 ) C1169_=_C1978( C1169 C1978 ) C1169_=_C1980( C1169 C1980 ) \nC1169_=_C1981( C1169 C1981 ) C1169_=_C1982( C1169 C1982 ) C1169_=_C1983( C1169 C1983 ) C1169_=_C1984( C1169 C1984 ) C1169_=_C1985( C1169 C1985 ) C1169_=_C1986( C1169 C1986 ) \nC1169_=_C1987( C1169 C1987 ) C1169_=_C1990( C1169 C1990 ) C1169_=_C1991( C1169 C1991 ) C1169_=_C1992( C1169 C1992 ) C1170_=_C1172( C1170 C1172 ) C1170_=_C1173( C1170 C1173 ) \nC1170_=_C1174( C1170 C1174 ) C1170_=_C1175( C1170 C1175 ) C1170_=_C1176( C1170 C1176 ) C1170_=_C1177( C1170 C1177 ) C1170_=_C1178( C1170 C1178 ) C1170_=_C1179( C1170 C1179 ) \nC1170_=_C1180( C1170 C1180 ) C1170_=_C1183( C1170 C1183 ) C1170_=_C1184( C1170 C1184 ) C1170_=_C1185( C1170 C1185 ) C1170_=_C1186( C1170 C1186 ) C1170_=_C1187( C1170 C1187 ) \nC1170_=_C1188( C1170 C1188 ) C1170_=_C1189( C1170 C1189 ) C1170_=_C1190( C1170 C1190 ) C1170_=_C1191( C1170 C1191 ) C1172_=_C1173( C1172 C1173 ) C1172_=_C1174( C1172 C1174 ) \nC1172_=_C1175( C1172 C1175 ) C1172_=_C1176( C1172 C1176 ) C1172_=_C1177( C1172 C1177 ) C1172_=_C1178( C1172 C1178 ) C1172_=_C1179( C1172 C1179 ) C1172_=_C1180( C1172 C1180 ) \nC1172_=_C1183( C1172 C1183 ) C1172_=_C1184( C1172 C1184 ) C1172_=_C1185( C1172 C1185 ) C1172_=_C1186( C1172 C1186 ) C1172_=_C1187( C1172 C1187 ) C1172_=_C1188( C1172 C1188 ) \nC1172_=_C1189( C1172 C1189 ) C1172_=_C1190( C1172 C1190 ) C1172_=_C1191( C1172 C1191 ) C1173_=_C1174( C1173 C1174 ) C1173_=_C1175( C1173 C1175 ) C1173_=_C1176( C1173 C1176 ) \nC1173_=_C1177( C1173 C1177 ) C1173_=_C1178( C1173 C1178 ) C1173_=_C1179( C1173 C1179 ) C1173_=_C1180( C1173 C1180 ) C1173_=_C1183( C1173 C1183 ) C1173_=_C1184( C1173 C1184 ) \nC1173_=_C1185( C1173 C1185 ) C1173_=_C1186( C1173 C1186 ) C1173_=_C1187( C1173 C1187 ) C1173_=_C1188( C1173 C1188 ) C1173_=_C1189( C1173 C1189 ) C1173_=_C1190( C1173 C1190 ) \nC1173_=_C1191( C1173 C1191 ) C1174_=_C1175( C1174 C1175 ) C1174_=_C1176( C1174 C1176 ) C1174_=_C1177( C1174 C1177 ) C1174_=_C1178( C1174 C1178 ) C1174_=_C1179( C1174 C1179 ) \nC1174_=_C1180( C1174 C1180 ) C1174_=_C1183( C1174 C1183 ) C1174_=_C1184( C1174 C1184 ) C1174_=_C1185( C1174 C1185 ) C1174_=_C1186( C1174 C1186 ) C1174_=_C1187( C1174 C1187 ) \nC1174_=_C1188( C1174 C1188 ) C1174_=_C1189( C1174 C1189 ) C1174_=_C1190( C1174 C1190 ) C1174_=_C1191( C1174 C1191 ) C1175_=_C1176( C1175 C1176 ) C1175_=_C1177( C1175 C1177 ) \nC1175_=_C1178( C1175 C1178 ) C1175_=_C1179( C1175 C1179 ) C1175_=_C1180( C1175 C1180 ) C1175_=_C1183( C1175 C1183 ) C1175_=_C1184( C1175 C1184 ) C1175_=_C1185( C1175 C1185 ) \nC1175_=_C1186( C1175 C1186 ) C1175_=_C1187( C1175 C1187 ) C1175_=_C1188( C1175 C1188 ) C1175_=_C1189( C1175 C1189 ) C1175_=_C1190( C1175 C1190 ) C1175_=_C1191( C1175 C1191 ) \nC1176_=_C1177( C1176 C1177 ) C1176_=_C1178( C1176 C1178 ) C1176_=_C1179( C1176 C1179 ) C1176_=_C1180( C1176 C1180 ) C1176_=_C1183( C1176 C1183 ) C1176_=_C1184( C1176 C1184 ) \nC1176_=_C1185( C1176 C1185 ) C1176_=_C1186( C1176 C1186 ) C1176_=_C1187( C1176 C1187 ) C1176_=_C1188( C1176 C1188 ) C1176_=_C1189( C1176 C1189 ) C1176_=_C1190( C1176 C1190 ) \nC1176_=_C1191( C1176 C1191 ) C1176_=_C1877( C1176 C1877 ) C1176_=_C2034( C1176 C2034 ) C1176_=_C2218( C1176 C2218 ) C1176_=_C2307( C1176 C2307 ) C1176_=_C2349( C1176 C2349 ) \nC1176_=_C2683( C1176 C2683 ) C1176_=_C3257( C1176 C3257 ) C1176_=_C3258( C1176 C3258 ) C1176_=_C3259( C1176 C3259 ) C1176_=_C3260( C1176 C3260 ) C1176_=_C3261( C1176 C3261 ) \nC1176_=_C3262( C1176 C3262 ) C1176_=_C3263( C1176 C3263 ) C1176_=_C3265( C1176 C3265 ) C1176_=_C3266( C1176 C3266 ) C1176_=_C3267( C1176 C3267 ) C1176_=_C3269( C1176 C3269 ) \nC1176_=_C3270( C1176 C3270 ) C1177_=_C1178( C1177 C1178 ) C1177_=_C1179( C1177 C1179 ) C1177_=_C1180( C1177 C1180 ) C1177_=_C1183( C1177 C1183 ) C1177_=_C1184( C1177 C1184 ) \nC1177_=_C1185( C1177 C1185 ) C1177_=_C1186( C1177 C1186 ) C1177_=_C1187( C1177 C1187 ) C1177_=_C1188( C1177 C1188 ) C1177_=_C1189( C1177 C1189 ) C1177_=_C1190( C1177 C1190 ) \nC1177_=_C1191( C1177 C1191 ) C1177_=_C1980( C1177 C1980 ) C1177_=_C2309( C1177 C2309 ) C1177_=_C3258( C1177 C3258 ) C1177_=_C3446( C1177 C3446 ) C1177_=_C3448( C1177 C3448 ) \nC1177_=_C3452( C1177 C3452 ) C1177_=_C3454( C1177 C3454 ) C1178_=_C1179( C1178 C1179 ) C1178_=_C1180( C1178 C1180 ) C1178_=_C1183( C1178 C1183 ) C1178_=_C1184( C1178 C1184 ) \nC1178_=_C1185( C1178 C1185 ) C1178_=_C1186( C1178 C1186 ) C1178_=_C1187( C1178 C1187 ) C1178_=_C1188( C1178 C1188 ) C1178_=_C1189( C1178 C1189 ) C1178_=_C1190( C1178 C1190 ) \nC1178_=_C1191( C1178 C1191 ) C1178_=_C3506( C1178 C3506 ) C1179_=_C1180( C1179 C1180 ) C1179_=_C1183( C1179 C1183 ) C1179_=_C1184( C1179 C1184 ) C1179_=_C1185( C1179 C1185 ) \nC1179_=_C1186( C1179 C1186 ) C1179_=_C1187( C1179 C1187 ) C1179_=_C1188( C1179 C1188 ) C1179_=_C1189( C1179 C1189 ) C1179_=_C1190( C1179 C1190 ) C1179_=_C1191( C1179 C1191 ) \nC1180_=_C1183( C1180 C1183 ) C1180_=_C1184( C1180 C1184 ) C1180_=_C1185( C1180 C1185 ) C1180_=_C1186( C1180 C1186 ) C1180_=_C1187( C1180 C1187 ) C1180_=_C1188( C1180 C1188 ) \nC1180_=_C1189( C1180 C1189 ) C1180_=_C1190( C1180 C1190 ) C1180_=_C1191( C1180 C1191 ) C1183_=_C1184( C1183 C1184 ) C1183_=_C1185( C1183 C1185 ) C1183_=_C1186( C1183 C1186 ) \nC1183_=_C1187( C1183 C1187 ) C1183_=_C1188( C1183 C1188 ) C1183_=_C1189( C1183 C1189 ) C1183_=_C1190( C1183 C1190 ) C1183_=_C1191( C1183 C1191 ) C1183_=_C1987( C1183 C1987 ) \nC1183_=_C2316( C1183 C2316 ) C1183_=_C3263( C1183 C3263 ) C1183_=_C3773( C1183 C3773 ) C1183_=_C3851( C1183 C3851 ) C1183_=_C3871( C1183 C3871 ) C1183_=_C3873( C1183 C3873 ) \nC1184_=_C1185( C1184 C1185 ) C1184_=_C1186( C1184 C1186 ) C1184_=_C1187( C1184 C1187 ) C1184_=_C1188( C1184 C1188 ) C1184_=_C1189( C1184 C1189 ) C1184_=_C1190( C1184 C1190 ) \nC1184_=_C1191( C1184 C1191 ) C1185_=_C1186( C1185 C1186 ) C1185_=_C1187( C1185 C1187 ) C1185_=_C1188( C1185 C1188 ) C1185_=_C1189( C1185 C1189 ) C1185_=_C1190( C1185 C1190 ) \nC1185_=_C1191( C1185 C1191 ) C1186_=_C1187( C1186 C1187 ) C1186_=_C1188( C1186 C1188 ) C1186_=_C1189( C1186 C1189 ) C1186_=_C1190( C1186 C1190 ) C1186_=_C1191( C1186 C1191 ) \nC1186_=_C1887( C1186 C1887 ) C1186_=_C2317( C1186 C2317 ) C1186_=_C2380( C1186 C2380 ) C1186_=_C2458( C1186 C2458 ) C1186_=_C2528( C1186 C2528 ) C1186_=_C2575( C1186 C2575 ) \nC1186_=_C2833( C1186 C2833 ) C1186_=_C2928( C1186 C2928 ) C1186_=_C3126( C1186 C3126 ) C1186_=_C3388( C1186 C3388 ) C1186_=_C3452( C1186 C3452 ) C1186_=_C3499( C1186 C3499 ) \nC1186_=_C3515( C1186 C3515 ) C1186_=_C3544( C1186 C3544 ) C1186_=_C3774( C1186 C3774 ) C1186_=_C3853( C1186 C3853 ) C1186_=_C3871( C1186 C3871 ) C1186_=_C3997( C1186 C3997 ) \nC1186_=_C3998( C1186 C3998 ) C1186_=_C3999( C1186 C3999 ) C1186_=_C4000( C1186 C4000 ) C1187_=_C1188( C1187 C1188 ) C1187_=_C1189( C1187 C1189 ) C1187_=_C1190( C1187 C1190 ) \nC1187_=_C1191( C1187 C1191 ) C1187_=_C3776( C1187 C3776 ) C1188_=_C1189( C1188 C1189 ) C1188_=_C1190( C1188 C1190 ) C1188_=_C1191( C1188 C1191 ) C1188_=_C1461( C1188 C1461 ) \nC1188_=_C1717( C1188 C1717 ) C1188_=_C1736( C1188 C1736 ) C1188_=_C1892( C1188 C1892 ) C1188_=_C2191( C1188 C2191 ) C1188_=_C2301( C1188 C2301 ) C1188_=_C2320( C1188 C2320 ) \nC1188_=_C2381( C1188 C2381 ) C1188_=_C2915( C1188 C2915 ) C1188_=_C3280( C1188 C3280 ) C1188_=_C3294( C1188 C3294 ) C1188_=_C3454( C1188 C3454 ) C1188_=_C3537( C1188 C3537 ) \nC1188_=_C3559( C1188 C3559 ) C1188_=_C3645( C1188 C3645 ) C1188_=_C3728( C1188 C3728 ) C1188_=_C3777( C1188 C3777 ) C1188_=_C3785( C1188 C3785 ) C1188_=_C3806(</w:t>
      </w:r>
    </w:p>
    <w:p>
      <w:pPr>
        <w:pStyle w:val="PreformattedText"/>
        <w:bidi w:val="0"/>
        <w:spacing w:before="0" w:after="0"/>
        <w:jc w:val="left"/>
        <w:rPr/>
      </w:pPr>
      <w:r>
        <w:rPr/>
        <w:t xml:space="preserve"> </w:t>
      </w:r>
      <w:r>
        <w:rPr/>
        <w:t>C1188 C3806 ) \nC1188_=_C3855( C1188 C3855 ) C1188_=_C3873( C1188 C3873 ) C1188_=_C3902( C1188 C3902 ) C1188_=_C4099( C1188 C4099 ) C1189_=_C1190( C1189 C1190 ) C1189_=_C1191( C1189 C1191 ) \nC1189_=_C3778( C1189 C3778 ) C1190_=_C1191( C1190 C1191 ) C1461_=_C1717( C1461 C1717 ) C1461_=_C1736( C1461 C1736 ) C1461_=_C1892( C1461 C1892 ) C1461_=_C2191( C1461 C2191 ) \nC1461_=_C2301( C1461 C2301 ) C1461_=_C2320( C1461 C2320 ) C1461_=_C2381( C1461 C2381 ) C1461_=_C2915( C1461 C2915 ) C1461_=_C3280( C1461 C3280 ) C1461_=_C3294( C1461 C3294 ) \nC1461_=_C3454( C1461 C3454 ) C1461_=_C3537( C1461 C3537 ) C1461_=_C3559( C1461 C3559 ) C1461_=_C3645( C1461 C3645 ) C1461_=_C3728( C1461 C3728 ) C1461_=_C3777( C1461 C3777 ) \nC1461_=_C3785( C1461 C3785 ) C1461_=_C3806( C1461 C3806 ) C1461_=_C3855( C1461 C3855 ) C1461_=_C3873( C1461 C3873 ) C1461_=_C3902( C1461 C3902 ) C1461_=_C4099( C1461 C4099 ) \nC1479_=_C1884( C1479 C1884 ) C1479_=_C1986( C1479 C1986 ) C1479_=_C2004( C1479 C2004 ) C1479_=_C2278( C1479 C2278 ) C1479_=_C2359( C1479 C2359 ) C1479_=_C2995( C1479 C2995 ) \nC1479_=_C3141( C1479 C3141 ) C1479_=_C3195( C1479 C3195 ) C1479_=_C3213( C1479 C3213 ) C1479_=_C3262( C1479 C3262 ) C1479_=_C3304( C1479 C3304 ) C1479_=_C3400( C1479 C3400 ) \nC1479_=_C3424( C1479 C3424 ) C1479_=_C3448( C1479 C3448 ) C1479_=_C3460( C1479 C3460 ) C1479_=_C3506( C1479 C3506 ) C1479_=_C3764( C1479 C3764 ) C1479_=_C3851( C1479 C3851 ) \nC1479_=_C3852( C1479 C3852 ) C1479_=_C3853( C1479 C3853 ) C1479_=_C3854( C1479 C3854 ) C1479_=_C3855( C1479 C3855 ) C1479_=_C3856( C1479 C3856 ) C1623_=_C1720( C1623 C1720 ) \nC1623_=_C1870( C1623 C1870 ) C1623_=_C1975( C1623 C1975 ) C1623_=_C1976( C1623 C1976 ) C1623_=_C1977( C1623 C1977 ) C1623_=_C1978( C1623 C1978 ) C1623_=_C1980( C1623 C1980 ) \nC1623_=_C1981( C1623 C1981 ) C1623_=_C1982( C1623 C1982 ) C1623_=_C1983( C1623 C1983 ) C1623_=_C1984( C1623 C1984 ) C1623_=_C1985( C1623 C1985 ) C1623_=_C1986( C1623 C1986 ) \nC1623_=_C1987( C1623 C1987 ) C1623_=_C1990( C1623 C1990 ) C1623_=_C1991( C1623 C1991 ) C1623_=_C1992( C1623 C1992 ) C1717_=_C1736( C1717 C1736 ) C1717_=_C1892( C1717 C1892 ) \nC1717_=_C2191( C1717 C2191 ) C1717_=_C2301( C1717 C2301 ) C1717_=_C2320( C1717 C2320 ) C1717_=_C2381( C1717 C2381 ) C1717_=_C2915( C1717 C2915 ) C1717_=_C3280( C1717 C3280 ) \nC1717_=_C3294( C1717 C3294 ) C1717_=_C3454( C1717 C3454 ) C1717_=_C3537( C1717 C3537 ) C1717_=_C3559( C1717 C3559 ) C1717_=_C3645( C1717 C3645 ) C1717_=_C3728( C1717 C3728 ) \nC1717_=_C3777( C1717 C3777 ) C1717_=_C3785( C1717 C3785 ) C1717_=_C3806( C1717 C3806 ) C1717_=_C3855( C1717 C3855 ) C1717_=_C3873( C1717 C3873 ) C1717_=_C3902( C1717 C3902 ) \nC1717_=_C4099( C1717 C4099 ) C1720_=_C1736( C1720 C1736 ) C1720_=_C1870( C1720 C1870 ) C1720_=_C1975( C1720 C1975 ) C1720_=_C1976( C1720 C1976 ) C1720_=_C1977( C1720 C1977 ) \nC1720_=_C1978( C1720 C1978 ) C1720_=_C1980( C1720 C1980 ) C1720_=_C1981( C1720 C1981 ) C1720_=_C1982( C1720 C1982 ) C1720_=_C1983( C1720 C1983 ) C1720_=_C1984( C1720 C1984 ) \nC1720_=_C1985( C1720 C1985 ) C1720_=_C1986( C1720 C1986 ) C1720_=_C1987( C1720 C1987 ) C1720_=_C1990( C1720 C1990 ) C1720_=_C1991( C1720 C1991 ) C1720_=_C1992( C1720 C1992 ) \nC1736_=_C1892( C1736 C1892 ) C1736_=_C2191( C1736 C2191 ) C1736_=_C2301( C1736 C2301 ) C1736_=_C2320( C1736 C2320 ) C1736_=_C2381( C1736 C2381 ) C1736_=_C2915( C1736 C2915 ) \nC1736_=_C3280( C1736 C3280 ) C1736_=_C3294( C1736 C3294 ) C1736_=_C3454( C1736 C3454 ) C1736_=_C3537( C1736 C3537 ) C1736_=_C3559( C1736 C3559 ) C1736_=_C3645( C1736 C3645 ) \nC1736_=_C3728( C1736 C3728 ) C1736_=_C3777( C1736 C3777 ) C1736_=_C3785( C1736 C3785 ) C1736_=_C3806( C1736 C3806 ) C1736_=_C3855( C1736 C3855 ) C1736_=_C3873( C1736 C3873 ) \nC1736_=_C3902( C1736 C3902 ) C1736_=_C4099( C1736 C4099 ) C1799_=_C1882( C1799 C1882 ) C1799_=_C1985( C1799 C1985 ) C1799_=_C2165( C1799 C2165 ) C1799_=_C2238( C1799 C2238 ) \nC1799_=_C2813( C1799 C2813 ) C1799_=_C3261( C1799 C3261 ) C1799_=_C3327( C1799 C3327 ) C1799_=_C3446( C1799 C3446 ) C1799_=_C3593( C1799 C3593 ) C1799_=_C3773( C1799 C3773 ) \nC1799_=_C3774( C1799 C3774 ) C1799_=_C3775( C1799 C3775 ) C1799_=_C3776( C1799 C3776 ) C1799_=_C3777( C1799 C3777 ) C1799_=_C3778( C1799 C3778 ) C1799_=_C3779( C1799 C3779 ) \nC1832_=_C1874( C1832 C1874 ) C1832_=_C1975( C1832 C1975 ) C1832_=_C2251( C1832 C2251 ) C1832_=_C2304( C1832 C2304 ) C1832_=_C2305( C1832 C2305 ) C1832_=_C2306( C1832 C2306 ) \nC1832_=_C2307( C1832 C2307 ) C1832_=_C2308( C1832 C2308 ) C1832_=_C2309( C1832 C2309 ) C1832_=_C2310( C1832 C2310 ) C1832_=_C2311( C1832 C2311 ) C1832_=_C2312( C1832 C2312 ) \nC1832_=_C2315( C1832 C2315 ) C1832_=_C2316( C1832 C2316 ) C1832_=_C2317( C1832 C2317 ) C1832_=_C2318( C1832 C2318 ) C1832_=_C2319( C1832 C2319 ) C1832_=_C2320( C1832 C2320 ) \nC1832_=_C2321( C1832 C2321 ) C1832_=_C2322( C1832 C2322 ) C1870_=_C1874( C1870 C1874 ) C1870_=_C1877( C1870 C1877 ) C1870_=_C1882( C1870 C1882 ) C1870_=_C1884( C1870 C1884 ) \nC1870_=_C1887( C1870 C1887 ) C1870_=_C1892( C1870 C1892 ) C1870_=_C1975( C1870 C1975 ) C1870_=_C1976( C1870 C1976 ) C1870_=_C1977( C1870 C1977 ) C1870_=_C1978( C1870 C1978 ) \nC1870_=_C1980( C1870 C1980 ) C1870_=_C1981( C1870 C1981 ) C1870_=_C1982( C1870 C1982 ) C1870_=_C1983( C1870 C1983 ) C1870_=_C1984( C1870 C1984 ) C1870_=_C1985( C1870 C1985 ) \nC1870_=_C1986( C1870 C1986 ) C1870_=_C1987( C1870 C1987 ) C1870_=_C1990( C1870 C1990 ) C1870_=_C1991( C1870 C1991 ) C1870_=_C1992( C1870 C1992 ) C1874_=_C1877( C1874 C1877 ) \nC1874_=_C1882( C1874 C1882 ) C1874_=_C1884( C1874 C1884 ) C1874_=_C1887( C1874 C1887 ) C1874_=_C1892( C1874 C1892 ) C1874_=_C1975( C1874 C1975 ) C1874_=_C2251( C1874 C2251 ) \nC1874_=_C2304( C1874 C2304 ) C1874_=_C2305( C1874 C2305 ) C1874_=_C2306( C1874 C2306 ) C1874_=_C2307( C1874 C2307 ) C1874_=_C2308( C1874 C2308 ) C1874_=_C2309( C1874 C2309 ) \nC1874_=_C2310( C1874 C2310 ) C1874_=_C2311( C1874 C2311 ) C1874_=_C2312( C1874 C2312 ) C1874_=_C2315( C1874 C2315 ) C1874_=_C2316( C1874 C2316 ) C1874_=_C2317( C1874 C2317 ) \nC1874_=_C2318( C1874 C2318 ) C1874_=_C2319( C1874 C2319 ) C1874_=_C2320( C1874 C2320 ) C1874_=_C2321( C1874 C2321 ) C1874_=_C2322( C1874 C2322 ) C1877_=_C1882( C1877 C1882 ) \nC1877_=_C1884( C1877 C1884 ) C1877_=_C1887( C1877 C1887 ) C1877_=_C1892( C1877 C1892 ) C1877_=_C2034( C1877 C2034 ) C1877_=_C2218( C1877 C2218 ) C1877_=_C2307( C1877 C2307 ) \nC1877_=_C2349( C1877 C2349 ) C1877_=_C2683( C1877 C2683 ) C1877_=_C3257( C1877 C3257 ) C1877_=_C3258( C1877 C3258 ) C1877_=_C3259( C1877 C3259 ) C1877_=_C3260( C1877 C3260 ) \nC1877_=_C3261( C1877 C3261 ) C1877_=_C3262( C1877 C3262 ) C1877_=_C3263( C1877 C3263 ) C1877_=_C3265( C1877 C3265 ) C1877_=_C3266( C1877 C3266 ) C1877_=_C3267( C1877 C3267 ) \nC1877_=_C3269( C1877 C3269 ) C1877_=_C3270( C1877 C3270 ) C1882_=_C1884( C1882 C1884 ) C1882_=_C1887( C1882 C1887 ) C1882_=_C1892( C1882 C1892 ) C1882_=_C1985( C1882 C1985 ) \nC1882_=_C2165( C1882 C2165 ) C1882_=_C2238( C1882 C2238 ) C1882_=_C2813( C1882 C2813 ) C1882_=_C3261( C1882 C3261 ) C1882_=_C3327( C1882 C3327 ) C1882_=_C3446( C1882 C3446 ) \nC1882_=_C3593( C1882 C3593 ) C1882_=_C3773( C1882 C3773 ) C1882_=_C3774( C1882 C3774 ) C1882_=_C3775( C1882 C3775 ) C1882_=_C3776( C1882 C3776 ) C1882_=_C3777( C1882 C3777 ) \nC1882_=_C3778( C1882 C3778 ) C1882_=_C3779( C1882 C3779 ) C1884_=_C1887( C1884 C1887 ) C1884_=_C1892( C1884 C1892 ) C1884_=_C1986( C1884 C1986 ) C1884_=_C2004( C1884 C2004 ) \nC1884_=_C2278( C1884 C2278 ) C1884_=_C2359( C1884 C2359 ) C1884_=_C2995( C1884 C2995 ) C1884_=_C3141( C1884 C3141 ) C1884_=_C3195( C1884 C3195 ) C1884_=_C3213( C1884 C3213 ) \nC1884_=_C3262( C1884 C3262 ) C1884_=_C3304( C1884 C3304 ) C1884_=_C3400( C1884 C3400 ) C1884_=_C3424( C1884 C3424 ) C1884_=_C3448( C1884 C3448 ) C1884_=_C3460( C1884 C3460 ) \nC1884_=_C3506( C1884 C3506 ) C1884_=_C3764( C1884 C3764 ) C1884_=_C3851( C1884 C3851 ) C1884_=_C3852( C1884 C3852 ) C1884_=_C3853( C1884 C3853 ) C1884_=_C3854( C1884 C3854 ) \nC1884_=_C3855( C1884 C3855 ) C1884_=_C3856( C1884 C3856 ) C1887_=_C1892( C1887 C1892 ) C1887_=_C2317( C1887 C2317 ) C1887_=_C2380( C1887 C2380 ) C1887_=_C2458( C1887 C2458 ) \nC1887_=_C2528( C1887 C2528 ) C1887_=_C2575( C1887 C2575 ) C1887_=_C2833( C1887 C2833 ) C1887_=_C2928( C1887 C2928 ) C1887_=_C3126( C1887 C3126 ) C1887_=_C3388( C1887 C3388 ) \nC1887_=_C3452( C1887 C3452 ) C1887_=_C3499( C1887 C3499 ) C1887_=_C3515( C1887 C3515 ) C1887_=_C3544( C1887 C3544 ) C1887_=_C3774( C1887 C3774 ) C1887_=_C3853( C1887 C3853 ) \nC1887_=_C3871( C1887 C3871 ) C1887_=_C3997( C1887 C3997 ) C1887_=_C3998( C1887 C3998 ) C1887_=_C3999( C1887 C3999 ) C1887_=_C4000( C1887 C4000 ) C1892_=_C2191( C1892 C2191 ) \nC1892_=_C2301( C1892 C2301 ) C1892_=_C2320( C1892 C2320 ) C1892_=_C2381( C1892 C2381 ) C1892_=_C2915( C1892 C2915 ) C1892_=_C3280( C1892 C3280 ) C1892_=_C3294( C1892 C3294 ) \nC1892_=_C3454( C1892 C3454 ) C1892_=_C3537( C1892 C3537 ) C1892_=_C3559( C1892 C3559 ) C1892_=_C3645( C1892 C3645 ) C1892_=_C3728( C1892 C3728 ) C1892_=_C3777( C1892 C3777 ) \nC1892_=_C3785( C1892 C3785 ) C1892_=_C3806( C1892 C3806 ) C1892_=_C3855( C1892 C3855 ) C1892_=_C3873( C1892 C3873 ) C1892_=_C3902( C1892 C3902 ) C1892_=_C4099( C1892 C4099 ) \nC1975_=_C1976( C1975 C1976 ) C1975_=_C1977( C1975 C1977 ) C1975_=_C1978( C1975 C1978 ) C1975_=_C1980( C1975 C1980 ) C1975_=_C1981( C1975 C1981 ) C1975_=_C1982( C1975 C1982 ) \nC1975_=_C1983( C1975 C1983 ) C1975_=_C1984( C1975 C1984 ) C1975_=_C1985( C1975 C1985 ) C1975_=_C1986( C1975 C1986 ) C1975_=_C1987( C1975 C1987 ) C1975_=_C1990( C1975 C1990 ) \nC1975_=_C1991( C1975 C1991 ) C1975_=_C1992( C1975 C1992 ) C1975_=_C2251( C1975 C2251 ) C1975_=_C2304( C1975 C2304 ) C1975_=_C2305( C1975 C2305 ) C1975_=_C2306( C1975 C2306 ) \nC1975_=_C2307( C1975 C2307 ) C1975_=_C2308( C1975 C2308 ) C1975_=_C2309( C1975 C2309 ) C1975_=_C2310( C1975 C2310 ) C1975_=_C2311( C1975 C2311 ) C1975_=_C2312( C1975 C2312 ) \nC1975_=_C2315( C1975 C2315 )</w:t>
      </w:r>
    </w:p>
    <w:p>
      <w:pPr>
        <w:pStyle w:val="PreformattedText"/>
        <w:bidi w:val="0"/>
        <w:spacing w:before="0" w:after="0"/>
        <w:jc w:val="left"/>
        <w:rPr/>
      </w:pPr>
      <w:r>
        <w:rPr/>
        <w:t xml:space="preserve"> </w:t>
      </w:r>
      <w:r>
        <w:rPr/>
        <w:t>C1975_=_C2316( C1975 C2316 ) C1975_=_C2317( C1975 C2317 ) C1975_=_C2318( C1975 C2318 ) C1975_=_C2319( C1975 C2319 ) C1975_=_C2320( C1975 C2320 ) \nC1975_=_C2321( C1975 C2321 ) C1975_=_C2322( C1975 C2322 ) C1976_=_C1977( C1976 C1977 ) C1976_=_C1978( C1976 C1978 ) C1976_=_C1980( C1976 C1980 ) C1976_=_C1981( C1976 C1981 ) \nC1976_=_C1982( C1976 C1982 ) C1976_=_C1983( C1976 C1983 ) C1976_=_C1984( C1976 C1984 ) C1976_=_C1985( C1976 C1985 ) C1976_=_C1986( C1976 C1986 ) C1976_=_C1987( C1976 C1987 ) \nC1976_=_C1990( C1976 C1990 ) C1976_=_C1991( C1976 C1991 ) C1976_=_C1992( C1976 C1992 ) C1977_=_C1978( C1977 C1978 ) C1977_=_C1980( C1977 C1980 ) C1977_=_C1981( C1977 C1981 ) \nC1977_=_C1982( C1977 C1982 ) C1977_=_C1983( C1977 C1983 ) C1977_=_C1984( C1977 C1984 ) C1977_=_C1985( C1977 C1985 ) C1977_=_C1986( C1977 C1986 ) C1977_=_C1987( C1977 C1987 ) \nC1977_=_C1990( C1977 C1990 ) C1977_=_C1991( C1977 C1991 ) C1977_=_C1992( C1977 C1992 ) C1978_=_C1980( C1978 C1980 ) C1978_=_C1981( C1978 C1981 ) C1978_=_C1982( C1978 C1982 ) \nC1978_=_C1983( C1978 C1983 ) C1978_=_C1984( C1978 C1984 ) C1978_=_C1985( C1978 C1985 ) C1978_=_C1986( C1978 C1986 ) C1978_=_C1987( C1978 C1987 ) C1978_=_C1990( C1978 C1990 ) \nC1978_=_C1991( C1978 C1991 ) C1978_=_C1992( C1978 C1992 ) C1980_=_C1981( C1980 C1981 ) C1980_=_C1982( C1980 C1982 ) C1980_=_C1983( C1980 C1983 ) C1980_=_C1984( C1980 C1984 ) \nC1980_=_C1985( C1980 C1985 ) C1980_=_C1986( C1980 C1986 ) C1980_=_C1987( C1980 C1987 ) C1980_=_C1990( C1980 C1990 ) C1980_=_C1991( C1980 C1991 ) C1980_=_C1992( C1980 C1992 ) \nC1980_=_C2309( C1980 C2309 ) C1980_=_C3258( C1980 C3258 ) C1980_=_C3446( C1980 C3446 ) C1980_=_C3448( C1980 C3448 ) C1980_=_C3452( C1980 C3452 ) C1980_=_C3454( C1980 C3454 ) \nC1981_=_C1982( C1981 C1982 ) C1981_=_C1983( C1981 C1983 ) C1981_=_C1984( C1981 C1984 ) C1981_=_C1985( C1981 C1985 ) C1981_=_C1986( C1981 C1986 ) C1981_=_C1987( C1981 C1987 ) \nC1981_=_C1990( C1981 C1990 ) C1981_=_C1991( C1981 C1991 ) C1981_=_C1992( C1981 C1992 ) C1982_=_C1983( C1982 C1983 ) C1982_=_C1984( C1982 C1984 ) C1982_=_C1985( C1982 C1985 ) \nC1982_=_C1986( C1982 C1986 ) C1982_=_C1987( C1982 C1987 ) C1982_=_C1990( C1982 C1990 ) C1982_=_C1991( C1982 C1991 ) C1982_=_C1992( C1982 C1992 ) C1982_=_C3559( C1982 C3559 ) \nC1983_=_C1984( C1983 C1984 ) C1983_=_C1985( C1983 C1985 ) C1983_=_C1986( C1983 C1986 ) C1983_=_C1987( C1983 C1987 ) C1983_=_C1990( C1983 C1990 ) C1983_=_C1991( C1983 C1991 ) \nC1983_=_C1992( C1983 C1992 ) C1983_=_C2312( C1983 C2312 ) C1984_=_C1985( C1984 C1985 ) C1984_=_C1986( C1984 C1986 ) C1984_=_C1987( C1984 C1987 ) C1984_=_C1990( C1984 C1990 ) \nC1984_=_C1991( C1984 C1991 ) C1984_=_C1992( C1984 C1992 ) C1985_=_C1986( C1985 C1986 ) C1985_=_C1987( C1985 C1987 ) C1985_=_C1990( C1985 C1990 ) C1985_=_C1991( C1985 C1991 ) \nC1985_=_C1992( C1985 C1992 ) C1985_=_C2165( C1985 C2165 ) C1985_=_C2238( C1985 C2238 ) C1985_=_C2813( C1985 C2813 ) C1985_=_C3261( C1985 C3261 ) C1985_=_C3327( C1985 C3327 ) \nC1985_=_C3446( C1985 C3446 ) C1985_=_C3593( C1985 C3593 ) C1985_=_C3773( C1985 C3773 ) C1985_=_C3774( C1985 C3774 ) C1985_=_C3775( C1985 C3775 ) C1985_=_C3776( C1985 C3776 ) \nC1985_=_C3777( C1985 C3777 ) C1985_=_C3778( C1985 C3778 ) C1985_=_C3779( C1985 C3779 ) C1986_=_C1987( C1986 C1987 ) C1986_=_C1990( C1986 C1990 ) C1986_=_C1991( C1986 C1991 ) \nC1986_=_C1992( C1986 C1992 ) C1986_=_C2004( C1986 C2004 ) C1986_=_C2278( C1986 C2278 ) C1986_=_C2359( C1986 C2359 ) C1986_=_C2995( C1986 C2995 ) C1986_=_C3141( C1986 C3141 ) \nC1986_=_C3195( C1986 C3195 ) C1986_=_C3213( C1986 C3213 ) C1986_=_C3262( C1986 C3262 ) C1986_=_C3304( C1986 C3304 ) C1986_=_C3400( C1986 C3400 ) C1986_=_C3424( C1986 C3424 ) \nC1986_=_C3448( C1986 C3448 ) C1986_=_C3460( C1986 C3460 ) C1986_=_C3506( C1986 C3506 ) C1986_=_C3764( C1986 C3764 ) C1986_=_C3851( C1986 C3851 ) C1986_=_C3852( C1986 C3852 ) \nC1986_=_C3853( C1986 C3853 ) C1986_=_C3854( C1986 C3854 ) C1986_=_C3855( C1986 C3855 ) C1986_=_C3856( C1986 C3856 ) C1987_=_C1990( C1987 C1990 ) C1987_=_C1991( C1987 C1991 ) \nC1987_=_C1992( C1987 C1992 ) C1987_=_C2316( C1987 C2316 ) C1987_=_C3263( C1987 C3263 ) C1987_=_C3773( C1987 C3773 ) C1987_=_C3851( C1987 C3851 ) C1987_=_C3871( C1987 C3871 ) \nC1987_=_C3873( C1987 C3873 ) C1990_=_C1991( C1990 C1991 ) C1990_=_C1992( C1990 C1992 ) C1991_=_C1992( C1991 C1992 ) C2004_=_C2278( C2004 C2278 ) C2004_=_C2359( C2004 C2359 ) \nC2004_=_C2995( C2004 C2995 ) C2004_=_C3141( C2004 C3141 ) C2004_=_C3195( C2004 C3195 ) C2004_=_C3213( C2004 C3213 ) C2004_=_C3262( C2004 C3262 ) C2004_=_C3304( C2004 C3304 ) \nC2004_=_C3400( C2004 C3400 ) C2004_=_C3424( C2004 C3424 ) C2004_=_C3448( C2004 C3448 ) C2004_=_C3460( C2004 C3460 ) C2004_=_C3506( C2004 C3506 ) C2004_=_C3764( C2004 C3764 ) \nC2004_=_C3851( C2004 C3851 ) C2004_=_C3852( C2004 C3852 ) C2004_=_C3853( C2004 C3853 ) C2004_=_C3854( C2004 C3854 ) C2004_=_C3855( C2004 C3855 ) C2004_=_C3856( C2004 C3856 ) \nC2034_=_C2218( C2034 C2218 ) C2034_=_C2307( C2034 C2307 ) C2034_=_C2349( C2034 C2349 ) C2034_=_C2683( C2034 C2683 ) C2034_=_C3257( C2034 C3257 ) C2034_=_C3258( C2034 C3258 ) \nC2034_=_C3259( C2034 C3259 ) C2034_=_C3260( C2034 C3260 ) C2034_=_C3261( C2034 C3261 ) C2034_=_C3262( C2034 C3262 ) C2034_=_C3263( C2034 C3263 ) C2034_=_C3265( C2034 C3265 ) \nC2034_=_C3266( C2034 C3266 ) C2034_=_C3267( C2034 C3267 ) C2034_=_C3269( C2034 C3269 ) C2034_=_C3270( C2034 C3270 ) C2165_=_C2238( C2165 C2238 ) C2165_=_C2813( C2165 C2813 ) \nC2165_=_C3261( C2165 C3261 ) C2165_=_C3327( C2165 C3327 ) C2165_=_C3446( C2165 C3446 ) C2165_=_C3593( C2165 C3593 ) C2165_=_C3773( C2165 C3773 ) C2165_=_C3774( C2165 C3774 ) \nC2165_=_C3775( C2165 C3775 ) C2165_=_C3776( C2165 C3776 ) C2165_=_C3777( C2165 C3777 ) C2165_=_C3778( C2165 C3778 ) C2165_=_C3779( C2165 C3779 ) C2191_=_C2301( C2191 C2301 ) \nC2191_=_C2320( C2191 C2320 ) C2191_=_C2381( C2191 C2381 ) C2191_=_C2915( C2191 C2915 ) C2191_=_C3280( C2191 C3280 ) C2191_=_C3294( C2191 C3294 ) C2191_=_C3454( C2191 C3454 ) \nC2191_=_C3537( C2191 C3537 ) C2191_=_C3559( C2191 C3559 ) C2191_=_C3645( C2191 C3645 ) C2191_=_C3728( C2191 C3728 ) C2191_=_C3777( C2191 C3777 ) C2191_=_C3785( C2191 C3785 ) \nC2191_=_C3806( C2191 C3806 ) C2191_=_C3855( C2191 C3855 ) C2191_=_C3873( C2191 C3873 ) C2191_=_C3902( C2191 C3902 ) C2191_=_C4099( C2191 C4099 ) C2218_=_C2307( C2218 C2307 ) \nC2218_=_C2349( C2218 C2349 ) C2218_=_C2683( C2218 C2683 ) C2218_=_C3257( C2218 C3257 ) C2218_=_C3258( C2218 C3258 ) C2218_=_C3259( C2218 C3259 ) C2218_=_C3260( C2218 C3260 ) \nC2218_=_C3261( C2218 C3261 ) C2218_=_C3262( C2218 C3262 ) C2218_=_C3263( C2218 C3263 ) C2218_=_C3265( C2218 C3265 ) C2218_=_C3266( C2218 C3266 ) C2218_=_C3267( C2218 C3267 ) \nC2218_=_C3269( C2218 C3269 ) C2218_=_C3270( C2218 C3270 ) C2238_=_C2813( C2238 C2813 ) C2238_=_C3261( C2238 C3261 ) C2238_=_C3327( C2238 C3327 ) C2238_=_C3446( C2238 C3446 ) \nC2238_=_C3593( C2238 C3593 ) C2238_=_C3773( C2238 C3773 ) C2238_=_C3774( C2238 C3774 ) C2238_=_C3775( C2238 C3775 ) C2238_=_C3776( C2238 C3776 ) C2238_=_C3777( C2238 C3777 ) \nC2238_=_C3778( C2238 C3778 ) C2238_=_C3779( C2238 C3779 ) C2251_=_C2304( C2251 C2304 ) C2251_=_C2305( C2251 C2305 ) C2251_=_C2306( C2251 C2306 ) C2251_=_C2307( C2251 C2307 ) \nC2251_=_C2308( C2251 C2308 ) C2251_=_C2309( C2251 C2309 ) C2251_=_C2310( C2251 C2310 ) C2251_=_C2311( C2251 C2311 ) C2251_=_C2312( C2251 C2312 ) C2251_=_C2315( C2251 C2315 ) \nC2251_=_C2316( C2251 C2316 ) C2251_=_C2317( C2251 C2317 ) C2251_=_C2318( C2251 C2318 ) C2251_=_C2319( C2251 C2319 ) C2251_=_C2320( C2251 C2320 ) C2251_=_C2321( C2251 C2321 ) \nC2251_=_C2322( C2251 C2322 ) C2278_=_C2359( C2278 C2359 ) C2278_=_C2995( C2278 C2995 ) C2278_=_C3141( C2278 C3141 ) C2278_=_C3195( C2278 C3195 ) C2278_=_C3213( C2278 C3213 ) \nC2278_=_C3262( C2278 C3262 ) C2278_=_C3304( C2278 C3304 ) C2278_=_C3400( C2278 C3400 ) C2278_=_C3424( C2278 C3424 ) C2278_=_C3448( C2278 C3448 ) C2278_=_C3460( C2278 C3460 ) \nC2278_=_C3506( C2278 C3506 ) C2278_=_C3764( C2278 C3764 ) C2278_=_C3851( C2278 C3851 ) C2278_=_C3852( C2278 C3852 ) C2278_=_C3853( C2278 C3853 ) C2278_=_C3854( C2278 C3854 ) \nC2278_=_C3855( C2278 C3855 ) C2278_=_C3856( C2278 C3856 ) C2301_=_C2320( C2301 C2320 ) C2301_=_C2381( C2301 C2381 ) C2301_=_C2915( C2301 C2915 ) C2301_=_C3280( C2301 C3280 ) \nC2301_=_C3294( C2301 C3294 ) C2301_=_C3454( C2301 C3454 ) C2301_=_C3537( C2301 C3537 ) C2301_=_C3559( C2301 C3559 ) C2301_=_C3645( C2301 C3645 ) C2301_=_C3728( C2301 C3728 ) \nC2301_=_C3777( C2301 C3777 ) C2301_=_C3785( C2301 C3785 ) C2301_=_C3806( C2301 C3806 ) C2301_=_C3855( C2301 C3855 ) C2301_=_C3873( C2301 C3873 ) C2301_=_C3902( C2301 C3902 ) \nC2301_=_C4099( C2301 C4099 ) C2304_=_C2305( C2304 C2305 ) C2304_=_C2306( C2304 C2306 ) C2304_=_C2307( C2304 C2307 ) C2304_=_C2308( C2304 C2308 ) C2304_=_C2309( C2304 C2309 ) \nC2304_=_C2310( C2304 C2310 ) C2304_=_C2311( C2304 C2311 ) C2304_=_C2312( C2304 C2312 ) C2304_=_C2315( C2304 C2315 ) C2304_=_C2316( C2304 C2316 ) C2304_=_C2317( C2304 C2317 ) \nC2304_=_C2318( C2304 C2318 ) C2304_=_C2319( C2304 C2319 ) C2304_=_C2320( C2304 C2320 ) C2304_=_C2321( C2304 C2321 ) C2304_=_C2322( C2304 C2322 ) C2304_=_C2683( C2304 C2683 ) \nC2305_=_C2306( C2305 C2306 ) C2305_=_C2307( C2305 C2307 ) C2305_=_C2308( C2305 C2308 ) C2305_=_C2309( C2305 C2309 ) C2305_=_C2310( C2305 C2310 ) C2305_=_C2311( C2305 C2311 ) \nC2305_=_C2312( C2305 C2312 ) C2305_=_C2315( C2305 C2315 ) C2305_=_C2316( C2305 C2316 ) C2305_=_C2317( C2305 C2317 ) C2305_=_C2318( C2305 C2318 ) C2305_=_C2319( C2305 C2319 ) \nC2305_=_C2320( C2305 C2320 ) C2305_=_C2321( C2305 C2321 ) C2305_=_C2322( C2305 C2322 ) C2306_=_C2307( C2306 C2307 ) C2306_=_C2308( C2306 C2308 ) C2306_=_C2309( C2306 C2309 ) \nC2306_=_C2310( C2306 C2310 ) C2306_=_C2311( C2306 C2311 ) C2306_=_C2312( C2306 C2312 ) C2306_=_C2315( C2306 C2315 ) C2306_=_C2316( C2306 C2316 ) C2306_=_C2317( C2306 C2317 ) \nC2306_=_C2318( C2306 C2318 ) C2306_=_C2319( C2306 C2319 ) C2306_=_C2320(</w:t>
      </w:r>
    </w:p>
    <w:p>
      <w:pPr>
        <w:pStyle w:val="PreformattedText"/>
        <w:bidi w:val="0"/>
        <w:spacing w:before="0" w:after="0"/>
        <w:jc w:val="left"/>
        <w:rPr/>
      </w:pPr>
      <w:r>
        <w:rPr/>
        <w:t xml:space="preserve"> </w:t>
      </w:r>
      <w:r>
        <w:rPr/>
        <w:t>C2306 C2320 ) C2306_=_C2321( C2306 C2321 ) C2306_=_C2322( C2306 C2322 ) C2307_=_C2308( C2307 C2308 ) \nC2307_=_C2309( C2307 C2309 ) C2307_=_C2310( C2307 C2310 ) C2307_=_C2311( C2307 C2311 ) C2307_=_C2312( C2307 C2312 ) C2307_=_C2315( C2307 C2315 ) C2307_=_C2316( C2307 C2316 ) \nC2307_=_C2317( C2307 C2317 ) C2307_=_C2318( C2307 C2318 ) C2307_=_C2319( C2307 C2319 ) C2307_=_C2320( C2307 C2320 ) C2307_=_C2321( C2307 C2321 ) C2307_=_C2322( C2307 C2322 ) \nC2307_=_C2349( C2307 C2349 ) C2307_=_C2683( C2307 C2683 ) C2307_=_C3257( C2307 C3257 ) C2307_=_C3258( C2307 C3258 ) C2307_=_C3259( C2307 C3259 ) C2307_=_C3260( C2307 C3260 ) \nC2307_=_C3261( C2307 C3261 ) C2307_=_C3262( C2307 C3262 ) C2307_=_C3263( C2307 C3263 ) C2307_=_C3265( C2307 C3265 ) C2307_=_C3266( C2307 C3266 ) C2307_=_C3267( C2307 C3267 ) \nC2307_=_C3269( C2307 C3269 ) C2307_=_C3270( C2307 C3270 ) C2308_=_C2309( C2308 C2309 ) C2308_=_C2310( C2308 C2310 ) C2308_=_C2311( C2308 C2311 ) C2308_=_C2312( C2308 C2312 ) \nC2308_=_C2315( C2308 C2315 ) C2308_=_C2316( C2308 C2316 ) C2308_=_C2317( C2308 C2317 ) C2308_=_C2318( C2308 C2318 ) C2308_=_C2319( C2308 C2319 ) C2308_=_C2320( C2308 C2320 ) \nC2308_=_C2321( C2308 C2321 ) C2308_=_C2322( C2308 C2322 ) C2309_=_C2310( C2309 C2310 ) C2309_=_C2311( C2309 C2311 ) C2309_=_C2312( C2309 C2312 ) C2309_=_C2315( C2309 C2315 ) \nC2309_=_C2316( C2309 C2316 ) C2309_=_C2317( C2309 C2317 ) C2309_=_C2318( C2309 C2318 ) C2309_=_C2319( C2309 C2319 ) C2309_=_C2320( C2309 C2320 ) C2309_=_C2321( C2309 C2321 ) \nC2309_=_C2322( C2309 C2322 ) C2309_=_C3258( C2309 C3258 ) C2309_=_C3446( C2309 C3446 ) C2309_=_C3448( C2309 C3448 ) C2309_=_C3452( C2309 C3452 ) C2309_=_C3454( C2309 C3454 ) \nC2310_=_C2311( C2310 C2311 ) C2310_=_C2312( C2310 C2312 ) C2310_=_C2315( C2310 C2315 ) C2310_=_C2316( C2310 C2316 ) C2310_=_C2317( C2310 C2317 ) C2310_=_C2318( C2310 C2318 ) \nC2310_=_C2319( C2310 C2319 ) C2310_=_C2320( C2310 C2320 ) C2310_=_C2321( C2310 C2321 ) C2310_=_C2322( C2310 C2322 ) C2310_=_C3460( C2310 C3460 ) C2311_=_C2312( C2311 C2312 ) \nC2311_=_C2315( C2311 C2315 ) C2311_=_C2316( C2311 C2316 ) C2311_=_C2317( C2311 C2317 ) C2311_=_C2318( C2311 C2318 ) C2311_=_C2319( C2311 C2319 ) C2311_=_C2320( C2311 C2320 ) \nC2311_=_C2321( C2311 C2321 ) C2311_=_C2322( C2311 C2322 ) C2312_=_C2315( C2312 C2315 ) C2312_=_C2316( C2312 C2316 ) C2312_=_C2317( C2312 C2317 ) C2312_=_C2318( C2312 C2318 ) \nC2312_=_C2319( C2312 C2319 ) C2312_=_C2320( C2312 C2320 ) C2312_=_C2321( C2312 C2321 ) C2312_=_C2322( C2312 C2322 ) C2315_=_C2316( C2315 C2316 ) C2315_=_C2317( C2315 C2317 ) \nC2315_=_C2318( C2315 C2318 ) C2315_=_C2319( C2315 C2319 ) C2315_=_C2320( C2315 C2320 ) C2315_=_C2321( C2315 C2321 ) C2315_=_C2322( C2315 C2322 ) C2316_=_C2317( C2316 C2317 ) \nC2316_=_C2318( C2316 C2318 ) C2316_=_C2319( C2316 C2319 ) C2316_=_C2320( C2316 C2320 ) C2316_=_C2321( C2316 C2321 ) C2316_=_C2322( C2316 C2322 ) C2316_=_C3263( C2316 C3263 ) \nC2316_=_C3773( C2316 C3773 ) C2316_=_C3851( C2316 C3851 ) C2316_=_C3871( C2316 C3871 ) C2316_=_C3873( C2316 C3873 ) C2317_=_C2318( C2317 C2318 ) C2317_=_C2319( C2317 C2319 ) \nC2317_=_C2320( C2317 C2320 ) C2317_=_C2321( C2317 C2321 ) C2317_=_C2322( C2317 C2322 ) C2317_=_C2380( C2317 C2380 ) C2317_=_C2458( C2317 C2458 ) C2317_=_C2528( C2317 C2528 ) \nC2317_=_C2575( C2317 C2575 ) C2317_=_C2833( C2317 C2833 ) C2317_=_C2928( C2317 C2928 ) C2317_=_C3126( C2317 C3126 ) C2317_=_C3388( C2317 C3388 ) C2317_=_C3452( C2317 C3452 ) \nC2317_=_C3499( C2317 C3499 ) C2317_=_C3515( C2317 C3515 ) C2317_=_C3544( C2317 C3544 ) C2317_=_C3774( C2317 C3774 ) C2317_=_C3853( C2317 C3853 ) C2317_=_C3871( C2317 C3871 ) \nC2317_=_C3997( C2317 C3997 ) C2317_=_C3998( C2317 C3998 ) C2317_=_C3999( C2317 C3999 ) C2317_=_C4000( C2317 C4000 ) C2318_=_C2319( C2318 C2319 ) C2318_=_C2320( C2318 C2320 ) \nC2318_=_C2321( C2318 C2321 ) C2318_=_C2322( C2318 C2322 ) C2319_=_C2320( C2319 C2320 ) C2319_=_C2321( C2319 C2321 ) C2319_=_C2322( C2319 C2322 ) C2320_=_C2321( C2320 C2321 ) \nC2320_=_C2322( C2320 C2322 ) C2320_=_C2381( C2320 C2381 ) C2320_=_C2915( C2320 C2915 ) C2320_=_C3280( C2320 C3280 ) C2320_=_C3294( C2320 C3294 ) C2320_=_C3454( C2320 C3454 ) \nC2320_=_C3537( C2320 C3537 ) C2320_=_C3559( C2320 C3559 ) C2320_=_C3645( C2320 C3645 ) C2320_=_C3728( C2320 C3728 ) C2320_=_C3777( C2320 C3777 ) C2320_=_C3785( C2320 C3785 ) \nC2320_=_C3806( C2320 C3806 ) C2320_=_C3855( C2320 C3855 ) C2320_=_C3873( C2320 C3873 ) C2320_=_C3902( C2320 C3902 ) C2320_=_C4099( C2320 C4099 ) C2321_=_C2322( C2321 C2322 ) \nC2321_=_C4099( C2321 C4099 ) C2322_=_C4000( C2322 C4000 ) C2349_=_C2359( C2349 C2359 ) C2349_=_C2683( C2349 C2683 ) C2349_=_C3257( C2349 C3257 ) C2349_=_C3258( C2349 C3258 ) \nC2349_=_C3259( C2349 C3259 ) C2349_=_C3260( C2349 C3260 ) C2349_=_C3261( C2349 C3261 ) C2349_=_C3262( C2349 C3262 ) C2349_=_C3263( C2349 C3263 ) C2349_=_C3265( C2349 C3265 ) \nC2349_=_C3266( C2349 C3266 ) C2349_=_C3267( C2349 C3267 ) C2349_=_C3269( C2349 C3269 ) C2349_=_C3270( C2349 C3270 ) C2359_=_C2995( C2359 C2995 ) C2359_=_C3141( C2359 C3141 ) \nC2359_=_C3195( C2359 C3195 ) C2359_=_C3213( C2359 C3213 ) C2359_=_C3262( C2359 C3262 ) C2359_=_C3304( C2359 C3304 ) C2359_=_C3400( C2359 C3400 ) C2359_=_C3424( C2359 C3424 ) \nC2359_=_C3448( C2359 C3448 ) C2359_=_C3460( C2359 C3460 ) C2359_=_C3506( C2359 C3506 ) C2359_=_C3764( C2359 C3764 ) C2359_=_C3851( C2359 C3851 ) C2359_=_C3852( C2359 C3852 ) \nC2359_=_C3853( C2359 C3853 ) C2359_=_C3854( C2359 C3854 ) C2359_=_C3855( C2359 C3855 ) C2359_=_C3856( C2359 C3856 ) C2380_=_C2381( C2380 C2381 ) C2380_=_C2458( C2380 C2458 ) \nC2380_=_C2528( C2380 C2528 ) C2380_=_C2575( C2380 C2575 ) C2380_=_C2833( C2380 C2833 ) C2380_=_C2928( C2380 C2928 ) C2380_=_C3126( C2380 C3126 ) C2380_=_C3388( C2380 C3388 ) \nC2380_=_C3452( C2380 C3452 ) C2380_=_C3499( C2380 C3499 ) C2380_=_C3515( C2380 C3515 ) C2380_=_C3544( C2380 C3544 ) C2380_=_C3774( C2380 C3774 ) C2380_=_C3853( C2380 C3853 ) \nC2380_=_C3871( C2380 C3871 ) C2380_=_C3997( C2380 C3997 ) C2380_=_C3998( C2380 C3998 ) C2380_=_C3999( C2380 C3999 ) C2380_=_C4000( C2380 C4000 ) C2381_=_C2915( C2381 C2915 ) \nC2381_=_C3280( C2381 C3280 ) C2381_=_C3294( C2381 C3294 ) C2381_=_C3454( C2381 C3454 ) C2381_=_C3537( C2381 C3537 ) C2381_=_C3559( C2381 C3559 ) C2381_=_C3645( C2381 C3645 ) \nC2381_=_C3728( C2381 C3728 ) C2381_=_C3777( C2381 C3777 ) C2381_=_C3785( C2381 C3785 ) C2381_=_C3806( C2381 C3806 ) C2381_=_C3855( C2381 C3855 ) C2381_=_C3873( C2381 C3873 ) \nC2381_=_C3902( C2381 C3902 ) C2381_=_C4099( C2381 C4099 ) C2458_=_C2528( C2458 C2528 ) C2458_=_C2575( C2458 C2575 ) C2458_=_C2833( C2458 C2833 ) C2458_=_C2928( C2458 C2928 ) \nC2458_=_C3126( C2458 C3126 ) C2458_=_C3388( C2458 C3388 ) C2458_=_C3452( C2458 C3452 ) C2458_=_C3499( C2458 C3499 ) C2458_=_C3515( C2458 C3515 ) C2458_=_C3544( C2458 C3544 ) \nC2458_=_C3774( C2458 C3774 ) C2458_=_C3853( C2458 C3853 ) C2458_=_C3871( C2458 C3871 ) C2458_=_C3997( C2458 C3997 ) C2458_=_C3998( C2458 C3998 ) C2458_=_C3999( C2458 C3999 ) \nC2458_=_C4000( C2458 C4000 ) C2528_=_C2575( C2528 C2575 ) C2528_=_C2833( C2528 C2833 ) C2528_=_C2928( C2528 C2928 ) C2528_=_C3126( C2528 C3126 ) C2528_=_C3388( C2528 C3388 ) \nC2528_=_C3452( C2528 C3452 ) C2528_=_C3499( C2528 C3499 ) C2528_=_C3515( C2528 C3515 ) C2528_=_C3544( C2528 C3544 ) C2528_=_C3774( C2528 C3774 ) C2528_=_C3853( C2528 C3853 ) \nC2528_=_C3871( C2528 C3871 ) C2528_=_C3997( C2528 C3997 ) C2528_=_C3998( C2528 C3998 ) C2528_=_C3999( C2528 C3999 ) C2528_=_C4000( C2528 C4000 ) C2575_=_C2833( C2575 C2833 ) \nC2575_=_C2928( C2575 C2928 ) C2575_=_C3126( C2575 C3126 ) C2575_=_C3388( C2575 C3388 ) C2575_=_C3452( C2575 C3452 ) C2575_=_C3499( C2575 C3499 ) C2575_=_C3515( C2575 C3515 ) \nC2575_=_C3544( C2575 C3544 ) C2575_=_C3774( C2575 C3774 ) C2575_=_C3853( C2575 C3853 ) C2575_=_C3871( C2575 C3871 ) C2575_=_C3997( C2575 C3997 ) C2575_=_C3998( C2575 C3998 ) \nC2575_=_C3999( C2575 C3999 ) C2575_=_C4000( C2575 C4000 ) C2683_=_C3257( C2683 C3257 ) C2683_=_C3258( C2683 C3258 ) C2683_=_C3259( C2683 C3259 ) C2683_=_C3260( C2683 C3260 ) \nC2683_=_C3261( C2683 C3261 ) C2683_=_C3262( C2683 C3262 ) C2683_=_C3263( C2683 C3263 ) C2683_=_C3265( C2683 C3265 ) C2683_=_C3266( C2683 C3266 ) C2683_=_C3267( C2683 C3267 ) \nC2683_=_C3269( C2683 C3269 ) C2683_=_C3270( C2683 C3270 ) C2813_=_C3261( C2813 C3261 ) C2813_=_C3327( C2813 C3327 ) C2813_=_C3446( C2813 C3446 ) C2813_=_C3593( C2813 C3593 ) \nC2813_=_C3773( C2813 C3773 ) C2813_=_C3774( C2813 C3774 ) C2813_=_C3775( C2813 C3775 ) C2813_=_C3776( C2813 C3776 ) C2813_=_C3777( C2813 C3777 ) C2813_=_C3778( C2813 C3778 ) \nC2813_=_C3779( C2813 C3779 ) C2833_=_C2928( C2833 C2928 ) C2833_=_C3126( C2833 C3126 ) C2833_=_C3388( C2833 C3388 ) C2833_=_C3452( C2833 C3452 ) C2833_=_C3499( C2833 C3499 ) \nC2833_=_C3515( C2833 C3515 ) C2833_=_C3544( C2833 C3544 ) C2833_=_C3774( C2833 C3774 ) C2833_=_C3853( C2833 C3853 ) C2833_=_C3871( C2833 C3871 ) C2833_=_C3997( C2833 C3997 ) \nC2833_=_C3998( C2833 C3998 ) C2833_=_C3999( C2833 C3999 ) C2833_=_C4000( C2833 C4000 ) C2915_=_C3280( C2915 C3280 ) C2915_=_C3294( C2915 C3294 ) C2915_=_C3454( C2915 C3454 ) \nC2915_=_C3537( C2915 C3537 ) C2915_=_C3559( C2915 C3559 ) C2915_=_C3645( C2915 C3645 ) C2915_=_C3728( C2915 C3728 ) C2915_=_C3777( C2915 C3777 ) C2915_=_C3785( C2915 C3785 ) \nC2915_=_C3806( C2915 C3806 ) C2915_=_C3855( C2915 C3855 ) C2915_=_C3873( C2915 C3873 ) C2915_=_C3902( C2915 C3902 ) C2915_=_C4099( C2915 C4099 ) C2928_=_C3126( C2928 C3126 ) \nC2928_=_C3388( C2928 C3388 ) C2928_=_C3452( C2928 C3452 ) C2928_=_C3499( C2928 C3499 ) C2928_=_C3515( C2928 C3515 ) C2928_=_C3544( C2928 C3544 ) C2928_=_C3774( C2928 C3774 ) \nC2928_=_C3853( C2928 C3853 ) C2928_=_C3871( C2928 C3871 ) C2928_=_C3997( C2928 C3997 ) C2928_=_C3998( C2928 C3998 ) C2928_=_C3999( C2928 C3999 ) C2928_=_C4000( C2928 C4000 ) \nC2995_=_C3141( C2995 C3141 ) C2995_=_C3195( C2995 C3195 ) C2995_=_C3213( C2995 C3213 ) C2995_=_C3262( C2995 C3262 ) C2995_=_C3304(</w:t>
      </w:r>
    </w:p>
    <w:p>
      <w:pPr>
        <w:pStyle w:val="PreformattedText"/>
        <w:bidi w:val="0"/>
        <w:spacing w:before="0" w:after="0"/>
        <w:jc w:val="left"/>
        <w:rPr/>
      </w:pPr>
      <w:r>
        <w:rPr/>
        <w:t xml:space="preserve"> </w:t>
      </w:r>
      <w:r>
        <w:rPr/>
        <w:t>C2995 C3304 ) C2995_=_C3400( C2995 C3400 ) \nC2995_=_C3424( C2995 C3424 ) C2995_=_C3448( C2995 C3448 ) C2995_=_C3460( C2995 C3460 ) C2995_=_C3506( C2995 C3506 ) C2995_=_C3764( C2995 C3764 ) C2995_=_C3851( C2995 C3851 ) \nC2995_=_C3852( C2995 C3852 ) C2995_=_C3853( C2995 C3853 ) C2995_=_C3854( C2995 C3854 ) C2995_=_C3855( C2995 C3855 ) C2995_=_C3856( C2995 C3856 ) C3126_=_C3388( C3126 C3388 ) \nC3126_=_C3452( C3126 C3452 ) C3126_=_C3499( C3126 C3499 ) C3126_=_C3515( C3126 C3515 ) C3126_=_C3544( C3126 C3544 ) C3126_=_C3774( C3126 C3774 ) C3126_=_C3853( C3126 C3853 ) \nC3126_=_C3871( C3126 C3871 ) C3126_=_C3997( C3126 C3997 ) C3126_=_C3998( C3126 C3998 ) C3126_=_C3999( C3126 C3999 ) C3126_=_C4000( C3126 C4000 ) C3141_=_C3195( C3141 C3195 ) \nC3141_=_C3213( C3141 C3213 ) C3141_=_C3262( C3141 C3262 ) C3141_=_C3304( C3141 C3304 ) C3141_=_C3400( C3141 C3400 ) C3141_=_C3424( C3141 C3424 ) C3141_=_C3448( C3141 C3448 ) \nC3141_=_C3460( C3141 C3460 ) C3141_=_C3506( C3141 C3506 ) C3141_=_C3764( C3141 C3764 ) C3141_=_C3851( C3141 C3851 ) C3141_=_C3852( C3141 C3852 ) C3141_=_C3853( C3141 C3853 ) \nC3141_=_C3854( C3141 C3854 ) C3141_=_C3855( C3141 C3855 ) C3141_=_C3856( C3141 C3856 ) C3195_=_C3213( C3195 C3213 ) C3195_=_C3262( C3195 C3262 ) C3195_=_C3304( C3195 C3304 ) \nC3195_=_C3400( C3195 C3400 ) C3195_=_C3424( C3195 C3424 ) C3195_=_C3448( C3195 C3448 ) C3195_=_C3460( C3195 C3460 ) C3195_=_C3506( C3195 C3506 ) C3195_=_C3764( C3195 C3764 ) \nC3195_=_C3851( C3195 C3851 ) C3195_=_C3852( C3195 C3852 ) C3195_=_C3853( C3195 C3853 ) C3195_=_C3854( C3195 C3854 ) C3195_=_C3855( C3195 C3855 ) C3195_=_C3856( C3195 C3856 ) \nC3213_=_C3262( C3213 C3262 ) C3213_=_C3304( C3213 C3304 ) C3213_=_C3400( C3213 C3400 ) C3213_=_C3424( C3213 C3424 ) C3213_=_C3448( C3213 C3448 ) C3213_=_C3460( C3213 C3460 ) \nC3213_=_C3506( C3213 C3506 ) C3213_=_C3764( C3213 C3764 ) C3213_=_C3851( C3213 C3851 ) C3213_=_C3852( C3213 C3852 ) C3213_=_C3853( C3213 C3853 ) C3213_=_C3854( C3213 C3854 ) \nC3213_=_C3855( C3213 C3855 ) C3213_=_C3856( C3213 C3856 ) C3257_=_C3258( C3257 C3258 ) C3257_=_C3259( C3257 C3259 ) C3257_=_C3260( C3257 C3260 ) C3257_=_C3261( C3257 C3261 ) \nC3257_=_C3262( C3257 C3262 ) C3257_=_C3263( C3257 C3263 ) C3257_=_C3265( C3257 C3265 ) C3257_=_C3266( C3257 C3266 ) C3257_=_C3267( C3257 C3267 ) C3257_=_C3269( C3257 C3269 ) \nC3257_=_C3270( C3257 C3270 ) C3258_=_C3259( C3258 C3259 ) C3258_=_C3260( C3258 C3260 ) C3258_=_C3261( C3258 C3261 ) C3258_=_C3262( C3258 C3262 ) C3258_=_C3263( C3258 C3263 ) \nC3258_=_C3265( C3258 C3265 ) C3258_=_C3266( C3258 C3266 ) C3258_=_C3267( C3258 C3267 ) C3258_=_C3269( C3258 C3269 ) C3258_=_C3270( C3258 C3270 ) C3258_=_C3446( C3258 C3446 ) \nC3258_=_C3448( C3258 C3448 ) C3258_=_C3452( C3258 C3452 ) C3258_=_C3454( C3258 C3454 ) C3259_=_C3260( C3259 C3260 ) C3259_=_C3261( C3259 C3261 ) C3259_=_C3262( C3259 C3262 ) \nC3259_=_C3263( C3259 C3263 ) C3259_=_C3265( C3259 C3265 ) C3259_=_C3266( C3259 C3266 ) C3259_=_C3267( C3259 C3267 ) C3259_=_C3269( C3259 C3269 ) C3259_=_C3270( C3259 C3270 ) \nC3259_=_C3645( C3259 C3645 ) C3260_=_C3261( C3260 C3261 ) C3260_=_C3262( C3260 C3262 ) C3260_=_C3263( C3260 C3263 ) C3260_=_C3265( C3260 C3265 ) C3260_=_C3266( C3260 C3266 ) \nC3260_=_C3267( C3260 C3267 ) C3260_=_C3269( C3260 C3269 ) C3260_=_C3270( C3260 C3270 ) C3261_=_C3262( C3261 C3262 ) C3261_=_C3263( C3261 C3263 ) C3261_=_C3265( C3261 C3265 ) \nC3261_=_C3266( C3261 C3266 ) C3261_=_C3267( C3261 C3267 ) C3261_=_C3269( C3261 C3269 ) C3261_=_C3270( C3261 C3270 ) C3261_=_C3327( C3261 C3327 ) C3261_=_C3446( C3261 C3446 ) \nC3261_=_C3593( C3261 C3593 ) C3261_=_C3773( C3261 C3773 ) C3261_=_C3774( C3261 C3774 ) C3261_=_C3775( C3261 C3775 ) C3261_=_C3776( C3261 C3776 ) C3261_=_C3777( C3261 C3777 ) \nC3261_=_C3778( C3261 C3778 ) C3261_=_C3779( C3261 C3779 ) C3262_=_C3263( C3262 C3263 ) C3262_=_C3265( C3262 C3265 ) C3262_=_C3266( C3262 C3266 ) C3262_=_C3267( C3262 C3267 ) \nC3262_=_C3269( C3262 C3269 ) C3262_=_C3270( C3262 C3270 ) C3262_=_C3304( C3262 C3304 ) C3262_=_C3400( C3262 C3400 ) C3262_=_C3424( C3262 C3424 ) C3262_=_C3448( C3262 C3448 ) \nC3262_=_C3460( C3262 C3460 ) C3262_=_C3506( C3262 C3506 ) C3262_=_C3764( C3262 C3764 ) C3262_=_C3851( C3262 C3851 ) C3262_=_C3852( C3262 C3852 ) C3262_=_C3853( C3262 C3853 ) \nC3262_=_C3854( C3262 C3854 ) C3262_=_C3855( C3262 C3855 ) C3262_=_C3856( C3262 C3856 ) C3263_=_C3265( C3263 C3265 ) C3263_=_C3266( C3263 C3266 ) C3263_=_C3267( C3263 C3267 ) \nC3263_=_C3269( C3263 C3269 ) C3263_=_C3270( C3263 C3270 ) C3263_=_C3773( C3263 C3773 ) C3263_=_C3851( C3263 C3851 ) C3263_=_C3871( C3263 C3871 ) C3263_=_C3873( C3263 C3873 ) \nC3265_=_C3266( C3265 C3266 ) C3265_=_C3267( C3265 C3267 ) C3265_=_C3269( C3265 C3269 ) C3265_=_C3270( C3265 C3270 ) C3266_=_C3267( C3266 C3267 ) C3266_=_C3269( C3266 C3269 ) \nC3266_=_C3270( C3266 C3270 ) C3267_=_C3269( C3267 C3269 ) C3267_=_C3270( C3267 C3270 ) C3269_=_C3270( C3269 C3270 ) C3280_=_C3294( C3280 C3294 ) C3280_=_C3454( C3280 C3454 ) \nC3280_=_C3537( C3280 C3537 ) C3280_=_C3559( C3280 C3559 ) C3280_=_C3645( C3280 C3645 ) C3280_=_C3728( C3280 C3728 ) C3280_=_C3777( C3280 C3777 ) C3280_=_C3785( C3280 C3785 ) \nC3280_=_C3806( C3280 C3806 ) C3280_=_C3855( C3280 C3855 ) C3280_=_C3873( C3280 C3873 ) C3280_=_C3902( C3280 C3902 ) C3280_=_C4099( C3280 C4099 ) C3294_=_C3454( C3294 C3454 ) \nC3294_=_C3537( C3294 C3537 ) C3294_=_C3559( C3294 C3559 ) C3294_=_C3645( C3294 C3645 ) C3294_=_C3728( C3294 C3728 ) C3294_=_C3777( C3294 C3777 ) C3294_=_C3785( C3294 C3785 ) \nC3294_=_C3806( C3294 C3806 ) C3294_=_C3855( C3294 C3855 ) C3294_=_C3873( C3294 C3873 ) C3294_=_C3902( C3294 C3902 ) C3294_=_C4099( C3294 C4099 ) C3304_=_C3400( C3304 C3400 ) \nC3304_=_C3424( C3304 C3424 ) C3304_=_C3448( C3304 C3448 ) C3304_=_C3460( C3304 C3460 ) C3304_=_C3506( C3304 C3506 ) C3304_=_C3764( C3304 C3764 ) C3304_=_C3851( C3304 C3851 ) \nC3304_=_C3852( C3304 C3852 ) C3304_=_C3853( C3304 C3853 ) C3304_=_C3854( C3304 C3854 ) C3304_=_C3855( C3304 C3855 ) C3304_=_C3856( C3304 C3856 ) C3327_=_C3446( C3327 C3446 ) \nC3327_=_C3593( C3327 C3593 ) C3327_=_C3773( C3327 C3773 ) C3327_=_C3774( C3327 C3774 ) C3327_=_C3775( C3327 C3775 ) C3327_=_C3776( C3327 C3776 ) C3327_=_C3777( C3327 C3777 ) \nC3327_=_C3778( C3327 C3778 ) C3327_=_C3779( C3327 C3779 ) C3388_=_C3452( C3388 C3452 ) C3388_=_C3499( C3388 C3499 ) C3388_=_C3515( C3388 C3515 ) C3388_=_C3544( C3388 C3544 ) \nC3388_=_C3774( C3388 C3774 ) C3388_=_C3853( C3388 C3853 ) C3388_=_C3871( C3388 C3871 ) C3388_=_C3997( C3388 C3997 ) C3388_=_C3998( C3388 C3998 ) C3388_=_C3999( C3388 C3999 ) \nC3388_=_C4000( C3388 C4000 ) C3400_=_C3424( C3400 C3424 ) C3400_=_C3448( C3400 C3448 ) C3400_=_C3460( C3400 C3460 ) C3400_=_C3506( C3400 C3506 ) C3400_=_C3764( C3400 C3764 ) \nC3400_=_C3851( C3400 C3851 ) C3400_=_C3852( C3400 C3852 ) C3400_=_C3853( C3400 C3853 ) C3400_=_C3854( C3400 C3854 ) C3400_=_C3855( C3400 C3855 ) C3400_=_C3856( C3400 C3856 ) \nC3424_=_C3448( C3424 C3448 ) C3424_=_C3460( C3424 C3460 ) C3424_=_C3506( C3424 C3506 ) C3424_=_C3764( C3424 C3764 ) C3424_=_C3851( C3424 C3851 ) C3424_=_C3852( C3424 C3852 ) \nC3424_=_C3853( C3424 C3853 ) C3424_=_C3854( C3424 C3854 ) C3424_=_C3855( C3424 C3855 ) C3424_=_C3856( C3424 C3856 ) C3446_=_C3448( C3446 C3448 ) C3446_=_C3452( C3446 C3452 ) \nC3446_=_C3454( C3446 C3454 ) C3446_=_C3593( C3446 C3593 ) C3446_=_C3773( C3446 C3773 ) C3446_=_C3774( C3446 C3774 ) C3446_=_C3775( C3446 C3775 ) C3446_=_C3776( C3446 C3776 ) \nC3446_=_C3777( C3446 C3777 ) C3446_=_C3778( C3446 C3778 ) C3446_=_C3779( C3446 C3779 ) C3448_=_C3452( C3448 C3452 ) C3448_=_C3454( C3448 C3454 ) C3448_=_C3460( C3448 C3460 ) \nC3448_=_C3506( C3448 C3506 ) C3448_=_C3764( C3448 C3764 ) C3448_=_C3851( C3448 C3851 ) C3448_=_C3852( C3448 C3852 ) C3448_=_C3853( C3448 C3853 ) C3448_=_C3854( C3448 C3854 ) \nC3448_=_C3855( C3448 C3855 ) C3448_=_C3856( C3448 C3856 ) C3452_=_C3454( C3452 C3454 ) C3452_=_C3499( C3452 C3499 ) C3452_=_C3515( C3452 C3515 ) C3452_=_C3544( C3452 C3544 ) \nC3452_=_C3774( C3452 C3774 ) C3452_=_C3853( C3452 C3853 ) C3452_=_C3871( C3452 C3871 ) C3452_=_C3997( C3452 C3997 ) C3452_=_C3998( C3452 C3998 ) C3452_=_C3999( C3452 C3999 ) \nC3452_=_C4000( C3452 C4000 ) C3454_=_C3537( C3454 C3537 ) C3454_=_C3559( C3454 C3559 ) C3454_=_C3645( C3454 C3645 ) C3454_=_C3728( C3454 C3728 ) C3454_=_C3777( C3454 C3777 ) \nC3454_=_C3785( C3454 C3785 ) C3454_=_C3806( C3454 C3806 ) C3454_=_C3855( C3454 C3855 ) C3454_=_C3873( C3454 C3873 ) C3454_=_C3902( C3454 C3902 ) C3454_=_C4099( C3454 C4099 ) \nC3460_=_C3506( C3460 C3506 ) C3460_=_C3764( C3460 C3764 ) C3460_=_C3851( C3460 C3851 ) C3460_=_C3852( C3460 C3852 ) C3460_=_C3853( C3460 C3853 ) C3460_=_C3854( C3460 C3854 ) \nC3460_=_C3855( C3460 C3855 ) C3460_=_C3856( C3460 C3856 ) C3499_=_C3515( C3499 C3515 ) C3499_=_C3544( C3499 C3544 ) C3499_=_C3774( C3499 C3774 ) C3499_=_C3853( C3499 C3853 ) \nC3499_=_C3871( C3499 C3871 ) C3499_=_C3997( C3499 C3997 ) C3499_=_C3998( C3499 C3998 ) C3499_=_C3999( C3499 C3999 ) C3499_=_C4000( C3499 C4000 ) C3506_=_C3764( C3506 C3764 ) \nC3506_=_C3851( C3506 C3851 ) C3506_=_C3852( C3506 C3852 ) C3506_=_C3853( C3506 C3853 ) C3506_=_C3854( C3506 C3854 ) C3506_=_C3855( C3506 C3855 ) C3506_=_C3856( C3506 C3856 ) \nC3515_=_C3544( C3515 C3544 ) C3515_=_C3774( C3515 C3774 ) C3515_=_C3853( C3515 C3853 ) C3515_=_C3871( C3515 C3871 ) C3515_=_C3997( C3515 C3997 ) C3515_=_C3998( C3515 C3998 ) \nC3515_=_C3999( C3515 C3999 ) C3515_=_C4000( C3515 C4000 ) C3537_=_C3559( C3537 C3559 ) C3537_=_C3645( C3537 C3645 ) C3537_=_C3728( C3537 C3728 ) C3537_=_C3777( C3537 C3777 ) \nC3537_=_C3785( C3537 C3785 ) C3537_=_C3806( C3537 C3806 ) C3537_=_C3855( C3537 C3855 ) C3537_=_C3873( C3537 C3873 ) C3537_=_C3902( C3537 C3902 ) C3537_=_C4099( C3537 C4099 ) \nC3544_=_C3774( C3544 C3774 ) C3544_=_C3853( C3544 C3853 ) C3544_=_C3871( C3544 C3871 ) C3544_=_C3997( C3544 C3997 ) C3544_=_C3998( C3544 C3998 ) C3544_=_C3999( C3544 C3999 ) \nC3544_=_C4000(</w:t>
      </w:r>
    </w:p>
    <w:p>
      <w:pPr>
        <w:pStyle w:val="PreformattedText"/>
        <w:bidi w:val="0"/>
        <w:spacing w:before="0" w:after="0"/>
        <w:jc w:val="left"/>
        <w:rPr/>
      </w:pPr>
      <w:r>
        <w:rPr/>
        <w:t xml:space="preserve"> </w:t>
      </w:r>
      <w:r>
        <w:rPr/>
        <w:t>C3544 C4000 ) C3559_=_C3645( C3559 C3645 ) C3559_=_C3728( C3559 C3728 ) C3559_=_C3777( C3559 C3777 ) C3559_=_C3785( C3559 C3785 ) C3559_=_C3806( C3559 C3806 ) \nC3559_=_C3855( C3559 C3855 ) C3559_=_C3873( C3559 C3873 ) C3559_=_C3902( C3559 C3902 ) C3559_=_C4099( C3559 C4099 ) C3593_=_C3773( C3593 C3773 ) C3593_=_C3774( C3593 C3774 ) \nC3593_=_C3775( C3593 C3775 ) C3593_=_C3776( C3593 C3776 ) C3593_=_C3777( C3593 C3777 ) C3593_=_C3778( C3593 C3778 ) C3593_=_C3779( C3593 C3779 ) C3645_=_C3728( C3645 C3728 ) \nC3645_=_C3777( C3645 C3777 ) C3645_=_C3785( C3645 C3785 ) C3645_=_C3806( C3645 C3806 ) C3645_=_C3855( C3645 C3855 ) C3645_=_C3873( C3645 C3873 ) C3645_=_C3902( C3645 C3902 ) \nC3645_=_C4099( C3645 C4099 ) C3728_=_C3777( C3728 C3777 ) C3728_=_C3785( C3728 C3785 ) C3728_=_C3806( C3728 C3806 ) C3728_=_C3855( C3728 C3855 ) C3728_=_C3873( C3728 C3873 ) \nC3728_=_C3902( C3728 C3902 ) C3728_=_C4099( C3728 C4099 ) C3764_=_C3851( C3764 C3851 ) C3764_=_C3852( C3764 C3852 ) C3764_=_C3853( C3764 C3853 ) C3764_=_C3854( C3764 C3854 ) \nC3764_=_C3855( C3764 C3855 ) C3764_=_C3856( C3764 C3856 ) C3773_=_C3774( C3773 C3774 ) C3773_=_C3775( C3773 C3775 ) C3773_=_C3776( C3773 C3776 ) C3773_=_C3777( C3773 C3777 ) \nC3773_=_C3778( C3773 C3778 ) C3773_=_C3779( C3773 C3779 ) C3773_=_C3851( C3773 C3851 ) C3773_=_C3871( C3773 C3871 ) C3773_=_C3873( C3773 C3873 ) C3774_=_C3775( C3774 C3775 ) \nC3774_=_C3776( C3774 C3776 ) C3774_=_C3777( C3774 C3777 ) C3774_=_C3778( C3774 C3778 ) C3774_=_C3779( C3774 C3779 ) C3774_=_C3853( C3774 C3853 ) C3774_=_C3871( C3774 C3871 ) \nC3774_=_C3997( C3774 C3997 ) C3774_=_C3998( C3774 C3998 ) C3774_=_C3999( C3774 C3999 ) C3774_=_C4000( C3774 C4000 ) C3775_=_C3776( C3775 C3776 ) C3775_=_C3777( C3775 C3777 ) \nC3775_=_C3778( C3775 C3778 ) C3775_=_C3779( C3775 C3779 ) C3776_=_C3777( C3776 C3777 ) C3776_=_C3778( C3776 C3778 ) C3776_=_C3779( C3776 C3779 ) C3777_=_C3778( C3777 C3778 ) \nC3777_=_C3779( C3777 C3779 ) C3777_=_C3785( C3777 C3785 ) C3777_=_C3806( C3777 C3806 ) C3777_=_C3855( C3777 C3855 ) C3777_=_C3873( C3777 C3873 ) C3777_=_C3902( C3777 C3902 ) \nC3777_=_C4099( C3777 C4099 ) C3778_=_C3779( C3778 C3779 ) C3785_=_C3806( C3785 C3806 ) C3785_=_C3855( C3785 C3855 ) C3785_=_C3873( C3785 C3873 ) C3785_=_C3902( C3785 C3902 ) \nC3785_=_C4099( C3785 C4099 ) C3806_=_C3855( C3806 C3855 ) C3806_=_C3873( C3806 C3873 ) C3806_=_C3902( C3806 C3902 ) C3806_=_C4099( C3806 C4099 ) C3851_=_C3852( C3851 C3852 ) \nC3851_=_C3853( C3851 C3853 ) C3851_=_C3854( C3851 C3854 ) C3851_=_C3855( C3851 C3855 ) C3851_=_C3856( C3851 C3856 ) C3851_=_C3871( C3851 C3871 ) C3851_=_C3873( C3851 C3873 ) \nC3852_=_C3853( C3852 C3853 ) C3852_=_C3854( C3852 C3854 ) C3852_=_C3855( C3852 C3855 ) C3852_=_C3856( C3852 C3856 ) C3853_=_C3854( C3853 C3854 ) C3853_=_C3855( C3853 C3855 ) \nC3853_=_C3856( C3853 C3856 ) C3853_=_C3871( C3853 C3871 ) C3853_=_C3997( C3853 C3997 ) C3853_=_C3998( C3853 C3998 ) C3853_=_C3999( C3853 C3999 ) C3853_=_C4000( C3853 C4000 ) \nC3854_=_C3855( C3854 C3855 ) C3854_=_C3856( C3854 C3856 ) C3855_=_C3856( C3855 C3856 ) C3855_=_C3873( C3855 C3873 ) C3855_=_C3902( C3855 C3902 ) C3855_=_C4099( C3855 C4099 ) \nC3871_=_C3873( C3871 C3873 ) C3871_=_C3997( C3871 C3997 ) C3871_=_C3998( C3871 C3998 ) C3871_=_C3999( C3871 C3999 ) C3871_=_C4000( C3871 C4000 ) C3873_=_C3902( C3873 C3902 ) \nC3873_=_C4099( C3873 C4099 ) C3902_=_C4099( C3902 C4099 ) C3997_=_C3998( C3997 C3998 ) C3997_=_C3999( C3997 C3999 ) C3997_=_C4000( C3997 C4000 ) C3998_=_C3999( C3998 C3999 ) \nC3998_=_C4000( C3998 C4000 ) C3999_=_C4000( C3999 C4000 ) "];74-&gt;89[label="173: C16 C19 C43 C85 C102 \nC132 C223 C227 C240 C245 C259 \nC275 C279 C290 C292 C301 C317 \nC343 C556 C568 C578 C633 C697 \nC713 C729 C757 C836 C860 C917 \nC919 C981 C1033 C1079 C1095 C1164 \nC1165 C1166 C1167 C1168 C1170 C1172 \nC1173 C1174 C1175 C1177 C1178 C1179 \nC1180 C1183 C1184 C1185 C1187 C1189 \nC1190 C1191 C1461 C1479 C1623 C1717 \nC1720 C1736 C1799 C1832 C1870 C1874 \nC1877 C1882 C1884 C1887 C1892 C1976 \nC1977 C1978 C1980 C1981 C1982 C1983 \nC1984 C1987 C1990 C1991 C1992 C2004 \nC2034 C2165 C2191 C2218 C2238 C2251 \nC2278 C2301 C2304 C2305 C2306 C2308 \nC2309 C2310 C2311 C2312 C2315 C2316 \nC2318 C2319 C2321 C2322 C2349 C2359 \nC2380 C2381 C2458 C2528 C2575 C2683 \nC2813 C2833 C2915 C2928 C2995 C3126 \nC3141 C3195 C3213 C3257 C3258 C3259 \nC3260 C3263 C3265 C3266 C3267 C3269 \nC3270 C3280 C3294 C3304 C3327 C3388 \nC3400 C3424 C3446 C3448 C3452 C3454 \nC3460 C3499 C3506 C3515 C3537 C3544 \nC3559 C3593 C3645 C3728 C3764 C3773 \nC3775 C3776 C3778 C3779 C3785 C3806 \nC3851 C3852 C3854 C3856 C3871 C3873 \nC3902 C3997 C3998 C3999 C4000 C4099 \n1889: C16_=_C19 ,C16_=_C85 ,C16_=_C227 ,C16_=_C259 ,C16_=_C279 ,\nC16_=_C290 ,C16_=_C568 ,C16_=_C1877 ,C16_=_C2034 ,C16_=_C2218 ,C16_=_C2349 ,\nC16_=_C2683 ,C16_=_C3257 ,C16_=_C3258 ,C16_=_C3259 ,C16_=_C3260 ,C16_=_C3263 ,\nC16_=_C3265 ,C16_=_C3266 ,C16_=_C3267 ,C16_=_C3269 ,C16_=_C3270 ,C19_=_C43 ,\nC19_=_C132 ,C19_=_C245 ,C19_=_C292 ,C19_=_C301 ,C19_=_C317 ,C19_=_C757 ,\nC19_=_C1799 ,C19_=_C1882 ,C19_=_C2165 ,C19_=_C2238 ,C19_=_C2813 ,C19_=_C3327 ,\nC19_=_C3446 ,C19_=_C3593 ,C19_=_C3773 ,C19_=_C3775 ,C19_=_C3776 ,C19_=_C3778 ,\nC19_=_C3779 ,C43_=_C132 ,C43_=_C245 ,C43_=_C292 ,C43_=_C301 ,C43_=_C317 ,\nC43_=_C757 ,C43_=_C1799 ,C43_=_C1882 ,C43_=_C2165 ,C43_=_C2238 ,C43_=_C2813 ,\nC43_=_C3327 ,C43_=_C3446 ,C43_=_C3593 ,C43_=_C3773 ,C43_=_C3775 ,C43_=_C3776 ,\nC43_=_C3778 ,C43_=_C3779 ,C85_=_C227 ,C85_=_C259 ,C85_=_C279 ,C85_=_C290 ,\nC85_=_C568 ,C85_=_C1877 ,C85_=_C2034 ,C85_=_C2218 ,C85_=_C2349 ,C85_=_C2683 ,\nC85_=_C3257 ,C85_=_C3258 ,C85_=_C3259 ,C85_=_C3260 ,C85_=_C3263 ,C85_=_C3265 ,\nC85_=_C3266 ,C85_=_C3267 ,C85_=_C3269 ,C85_=_C3270 ,C102_=_C223 ,C102_=_C240 ,\nC102_=_C275 ,C102_=_C343 ,C102_=_C729 ,C102_=_C1095 ,C102_=_C1623 ,C102_=_C1720 ,\nC102_=_C1870 ,C102_=_C1976 ,C102_=_C1977 ,C102_=_C1978 ,C102_=_C1980 ,C102_=_C1981 ,\nC102_=_C1982 ,C102_=_C1983 ,C102_=_C1984 ,C102_=_C1987 ,C102_=_C1990 ,C102_=_C1991 ,\nC102_=_C1992 ,C132_=_C245 ,C132_=_C292 ,C132_=_C301 ,C132_=_C317 ,C132_=_C757 ,\nC132_=_C1799 ,C132_=_C1882 ,C132_=_C2165 ,C132_=_C2238 ,C132_=_C2813 ,C132_=_C3327 ,\nC132_=_C3446 ,C132_=_C3593 ,C132_=_C3773 ,C132_=_C3775 ,C132_=_C3776 ,C132_=_C3778 ,\nC132_=_C3779 ,C223_=_C227 ,C223_=_C240 ,C223_=_C275 ,C223_=_C343 ,C223_=_C729 ,\nC223_=_C1095 ,C223_=_C1623 ,C223_=_C1720 ,C223_=_C1870 ,C223_=_C1976 ,C223_=_C1977 ,\nC223_=_C1978 ,C223_=_C1980 ,C223_=_C1981 ,C223_=_C1982 ,C223_=_C1983 ,C223_=_C1984 ,\nC223_=_C1987 ,C223_=_C1990 ,C223_=_C1991 ,C223_=_C1992 ,C227_=_C259 ,C227_=_C279 ,\nC227_=_C290 ,C227_=_C568 ,C227_=_C1877 ,C227_=_C2034 ,C227_=_C2218 ,C227_=_C2349 ,\nC227_=_C2683 ,C227_=_C3257 ,C227_=_C3258 ,C227_=_C3259 ,C227_=_C3260 ,C227_=_C3263 ,\nC227_=_C3265 ,C227_=_C3266 ,C227_=_C3267 ,C227_=_C3269 ,C227_=_C3270 ,C240_=_C245 ,\nC240_=_C275 ,C240_=_C343 ,C240_=_C729 ,C240_=_C1095 ,C240_=_C1623 ,C240_=_C1720 ,\nC240_=_C1870 ,C240_=_C1976 ,C240_=_C1977 ,C240_=_C1978 ,C240_=_C1980 ,C240_=_C1981 ,\nC240_=_C1982 ,C240_=_C1983 ,C240_=_C1984 ,C240_=_C1987 ,C240_=_C1990 ,C240_=_C1991 ,\nC240_=_C1992 ,C245_=_C292 ,C245_=_C301 ,C245_=_C317 ,C245_=_C757 ,C245_=_C1799 ,\nC245_=_C1882 ,C245_=_C2165 ,C245_=_C2238 ,C245_=_C2813 ,C245_=_C3327 ,C245_=_C3446 ,\nC245_=_C3593 ,C245_=_C3773 ,C245_=_C3775 ,C245_=_C3776 ,C245_=_C3778 ,C245_=_C3779 ,\nC259_=_C279 ,C259_=_C290 ,C259_=_C568 ,C259_=_C1877 ,C259_=_C2034 ,C259_=_C2218 ,\nC259_=_C2349 ,C259_=_C2683 ,C259_=_C3257 ,C259_=_C3258 ,C259_=_C3259 ,C259_=_C3260 ,\nC259_=_C3263 ,C259_=_C3265 ,C259_=_C3266 ,C259_=_C3267 ,C259_=_C3269 ,C259_=_C3270 ,\nC275_=_C279 ,C275_=_C343 ,C275_=_C729 ,C275_=_C1095 ,C275_=_C1623 ,C275_=_C1720 ,\nC275_=_C1870 ,C275_=_C1976 ,C275_=_C1977 ,C275_=_C1978 ,C275_=_C1980 ,C275_=_C1981 ,\nC275_=_C1982 ,C275_=_C1983 ,C275_=_C1984 ,C275_=_C1987 ,C275_=_C1990 ,C275_=_C1991 ,\nC275_=_C1992 ,C279_=_C290 ,C279_=_C568 ,C279_=_C1877 ,C279_=_C2034 ,C279_=_C2218 ,\nC279_=_C2349 ,C279_=_C2683 ,C279_=_C3257 ,C279_=_C3258 ,C279_=_C3259 ,C279_=_C3260 ,\nC279_=_C3263 ,C279_=_C3265 ,C279_=_C3266 ,C279_=_C3267 ,C279_=_C3269 ,C279_=_C3270 ,\nC290_=_C292 ,C290_=_C568 ,C290_=_C1877 ,C290_=_C2034 ,C290_=_C2218 ,C290_=_C2349 ,\nC290_=_C2683 ,C290_=_C3257 ,C290_=_C3258 ,C290_=_C3259 ,C290_=_C3260 ,C290_=_C3263 ,\nC290_=_C3265 ,C290_=_C3266 ,C290_=_C3267 ,C290_=_C3269 ,C290_=_C3270 ,C292_=_C301 ,\nC292_=_C317 ,C292_=_C757 ,C292_=_C1799 ,C292_=_C1882 ,C292_=_C2165 ,C292_=_C2238 ,\nC292_=_C2813 ,C292_=_C3327 ,C292_=_C3446 ,C292_=_C3593 ,C292_=_C3773 ,C292_=_C3775 ,\nC292_=_C3776 ,C292_=_C3778 ,C292_=_C3779 ,C301_=_C317 ,C301_=_C757 ,C301_=_C1799 ,\nC301_=_C1882 ,C301_=_C2165 ,C301_=_C2238 ,C301_=_C2813 ,C301_=_C3327 ,C301_=_C3446 ,\nC301_=_C3593 ,C301_=_C3773 ,C301_=_C3775 ,C301_=_C3776 ,C301_=_C3778 ,C301_=_C3779 ,\nC317_=_C757 ,C317_=_C1799 ,C317_=_C1882 ,C317_=_C2165 ,C317_=_C2238 ,C317_=_C2813 ,\nC317_=_C3327 ,C317_=_C3446 ,C317_=_C3593 ,C317_=_C3773 ,C317_=_C3775 ,C317_=_C3776 ,\nC317_=_C3778 ,C317_=_C3779 ,C343_=_C729 ,C343_=_C1095 ,C343_=_C1623 ,C343_=_C1720 ,\nC343_=_C1870 ,C343_=_C1976 ,C343_=_C1977 ,C343_=_C1978 ,C343_=_C1980 ,C343_=_C1981 ,\nC343_=_C1982 ,C343_=_C1983 ,C343_=_C1984 ,C343_=_C1987 ,C343_=_C1990 ,C343_=_C1991 ,\nC343_=_C1992 ,C556_=_C917 ,C556_=_C1461 ,C556_=_C1717 ,C556_=_C1736 ,C556_=_C1892 ,\nC556_=_C2191 ,C556_=_C2301 ,C556_=_C2381 ,C556_=_C2915 ,C556_=_C3280 ,C556_=_C3294 ,\nC556_=_C3454 ,C556_=_C3537 ,C556_=_C3559 ,C556_=_C3645 ,C556_=_C3728 ,C556_=_C3785 ,\nC556_=_C3806 ,C556_=_C3873 ,C556_=_C3902 ,C556_=_C4099 ,C568_=_C578 ,C568_=_C1877 ,\nC568_=_C2034 ,C568_=_C2218 ,C568_=_C2349 ,C568_=_C2683 ,C568_=_C3257 ,C568_=_C3258 ,\nC568_=_C3259 ,C568_=_C3260 ,C568_=_C3263 ,C568_=_C3265 ,C568_=_C3266 ,C568_=_C3267 ,\nC568_=_C3269 ,C568_=_C3270 ,C578_=_C1479 ,C578_=_C1884 ,C578_=_C2004 ,C578_=_C2278 ,\nC578_=_C2359 ,C578_=_C2995 ,C578_=_C3141 ,C578_=_C3195 ,C578_=_C3213 ,C578_=_C3304 ,\nC578_=_C3400</w:t>
      </w:r>
    </w:p>
    <w:p>
      <w:pPr>
        <w:pStyle w:val="PreformattedText"/>
        <w:bidi w:val="0"/>
        <w:spacing w:before="0" w:after="0"/>
        <w:jc w:val="left"/>
        <w:rPr/>
      </w:pPr>
      <w:r>
        <w:rPr/>
        <w:t xml:space="preserve"> </w:t>
      </w:r>
      <w:r>
        <w:rPr/>
        <w:t>,C578_=_C3424 ,C578_=_C3448 ,C578_=_C3460 ,C578_=_C3506 ,C578_=_C3764 ,\nC578_=_C3851 ,C578_=_C3852 ,C578_=_C3854 ,C578_=_C3856 ,C633_=_C713 ,C633_=_C836 ,\nC633_=_C860 ,C633_=_C1887 ,C633_=_C2380 ,C633_=_C2458 ,C633_=_C2528 ,C633_=_C2575 ,\nC633_=_C2833 ,C633_=_C2928 ,C633_=_C3126 ,C633_=_C3388 ,C633_=_C3452 ,C633_=_C3499 ,\nC633_=_C3515 ,C633_=_C3544 ,C633_=_C3871 ,C633_=_C3997 ,C633_=_C3998 ,C633_=_C3999 ,\nC633_=_C4000 ,C697_=_C713 ,C697_=_C981 ,C697_=_C1033 ,C697_=_C1079 ,C697_=_C1832 ,\nC697_=_C1874 ,C697_=_C2251 ,C697_=_C2304 ,C697_=_C2305 ,C697_=_C2306 ,C697_=_C2308 ,\nC697_=_C2309 ,C697_=_C2310 ,C697_=_C2311 ,C697_=_C2312 ,C697_=_C2315 ,C697_=_C2316 ,\nC697_=_C2318 ,C697_=_C2319 ,C697_=_C2321 ,C697_=_C2322 ,C713_=_C836 ,C713_=_C860 ,\nC713_=_C1887 ,C713_=_C2380 ,C713_=_C2458 ,C713_=_C2528 ,C713_=_C2575 ,C713_=_C2833 ,\nC713_=_C2928 ,C713_=_C3126 ,C713_=_C3388 ,C713_=_C3452 ,C713_=_C3499 ,C713_=_C3515 ,\nC713_=_C3544 ,C713_=_C3871 ,C713_=_C3997 ,C713_=_C3998 ,C713_=_C3999 ,C713_=_C4000 ,\nC729_=_C1095 ,C729_=_C1623 ,C729_=_C1720 ,C729_=_C1870 ,C729_=_C1976 ,C729_=_C1977 ,\nC729_=_C1978 ,C729_=_C1980 ,C729_=_C1981 ,C729_=_C1982 ,C729_=_C1983 ,C729_=_C1984 ,\nC729_=_C1987 ,C729_=_C1990 ,C729_=_C1991 ,C729_=_C1992 ,C757_=_C1799 ,C757_=_C1882 ,\nC757_=_C2165 ,C757_=_C2238 ,C757_=_C2813 ,C757_=_C3327 ,C757_=_C3446 ,C757_=_C3593 ,\nC757_=_C3773 ,C757_=_C3775 ,C757_=_C3776 ,C757_=_C3778 ,C757_=_C3779 ,C836_=_C860 ,\nC836_=_C1887 ,C836_=_C2380 ,C836_=_C2458 ,C836_=_C2528 ,C836_=_C2575 ,C836_=_C2833 ,\nC836_=_C2928 ,C836_=_C3126 ,C836_=_C3388 ,C836_=_C3452 ,C836_=_C3499 ,C836_=_C3515 ,\nC836_=_C3544 ,C836_=_C3871 ,C836_=_C3997 ,C836_=_C3998 ,C836_=_C3999 ,C836_=_C4000 ,\nC860_=_C1887 ,C860_=_C2380 ,C860_=_C2458 ,C860_=_C2528 ,C860_=_C2575 ,C860_=_C2833 ,\nC860_=_C2928 ,C860_=_C3126 ,C860_=_C3388 ,C860_=_C3452 ,C860_=_C3499 ,C860_=_C3515 ,\nC860_=_C3544 ,C860_=_C3871 ,C860_=_C3997 ,C860_=_C3998 ,C860_=_C3999 ,C860_=_C4000 ,\nC917_=_C1461 ,C917_=_C1717 ,C917_=_C1736 ,C917_=_C1892 ,C917_=_C2191 ,C917_=_C2301 ,\nC917_=_C2381 ,C917_=_C2915 ,C917_=_C3280 ,C917_=_C3294 ,C917_=_C3454 ,C917_=_C3537 ,\nC917_=_C3559 ,C917_=_C3645 ,C917_=_C3728 ,C917_=_C3785 ,C917_=_C3806 ,C917_=_C3873 ,\nC917_=_C3902 ,C917_=_C4099 ,C919_=_C1164 ,C919_=_C1165 ,C919_=_C1166 ,C919_=_C1167 ,\nC919_=_C1168 ,C919_=_C1170 ,C919_=_C1172 ,C919_=_C1173 ,C919_=_C1174 ,C919_=_C1175 ,\nC919_=_C1177 ,C919_=_C1178 ,C919_=_C1179 ,C919_=_C1180 ,C919_=_C1183 ,C919_=_C1184 ,\nC919_=_C1185 ,C919_=_C1187 ,C919_=_C1189 ,C919_=_C1190 ,C919_=_C1191 ,C981_=_C1033 ,\nC981_=_C1079 ,C981_=_C1832 ,C981_=_C1874 ,C981_=_C2251 ,C981_=_C2304 ,C981_=_C2305 ,\nC981_=_C2306 ,C981_=_C2308 ,C981_=_C2309 ,C981_=_C2310 ,C981_=_C2311 ,C981_=_C2312 ,\nC981_=_C2315 ,C981_=_C2316 ,C981_=_C2318 ,C981_=_C2319 ,C981_=_C2321 ,C981_=_C2322 ,\nC1033_=_C1079 ,C1033_=_C1832 ,C1033_=_C1874 ,C1033_=_C2251 ,C1033_=_C2304 ,C1033_=_C2305 ,\nC1033_=_C2306 ,C1033_=_C2308 ,C1033_=_C2309 ,C1033_=_C2310 ,C1033_=_C2311 ,C1033_=_C2312 ,\nC1033_=_C2315 ,C1033_=_C2316 ,C1033_=_C2318 ,C1033_=_C2319 ,C1033_=_C2321 ,C1033_=_C2322 ,\nC1079_=_C1832 ,C1079_=_C1874 ,C1079_=_C2251 ,C1079_=_C2304 ,C1079_=_C2305 ,C1079_=_C2306 ,\nC1079_=_C2308 ,C1079_=_C2309 ,C1079_=_C2310 ,C1079_=_C2311 ,C1079_=_C2312 ,C1079_=_C2315 ,\nC1079_=_C2316 ,C1079_=_C2318 ,C1079_=_C2319 ,C1079_=_C2321 ,C1079_=_C2322 ,C1095_=_C1623 ,\nC1095_=_C1720 ,C1095_=_C1870 ,C1095_=_C1976 ,C1095_=_C1977 ,C1095_=_C1978 ,C1095_=_C1980 ,\nC1095_=_C1981 ,C1095_=_C1982 ,C1095_=_C1983 ,C1095_=_C1984 ,C1095_=_C1987 ,C1095_=_C1990 ,\nC1095_=_C1991 ,C1095_=_C1992 ,C1164_=_C1165 ,C1164_=_C1166 ,C1164_=_C1167 ,C1164_=_C1168 ,\nC1164_=_C1170 ,C1164_=_C1172 ,C1164_=_C1173 ,C1164_=_C1174 ,C1164_=_C1175 ,C1164_=_C1177 ,\nC1164_=_C1178 ,C1164_=_C1179 ,C1164_=_C1180 ,C1164_=_C1183 ,C1164_=_C1184 ,C1164_=_C1185 ,\nC1164_=_C1187 ,C1164_=_C1189 ,C1164_=_C1190 ,C1164_=_C1191 ,C1165_=_C1166 ,C1165_=_C1167 ,\nC1165_=_C1168 ,C1165_=_C1170 ,C1165_=_C1172 ,C1165_=_C1173 ,C1165_=_C1174 ,C1165_=_C1175 ,\nC1165_=_C1177 ,C1165_=_C1178 ,C1165_=_C1179 ,C1165_=_C1180 ,C1165_=_C1183 ,C1165_=_C1184 ,\nC1165_=_C1185 ,C1165_=_C1187 ,C1165_=_C1189 ,C1165_=_C1190 ,C1165_=_C1191 ,C1166_=_C1167 ,\nC1166_=_C1168 ,C1166_=_C1170 ,C1166_=_C1172 ,C1166_=_C1173 ,C1166_=_C1174 ,C1166_=_C1175 ,\nC1166_=_C1177 ,C1166_=_C1178 ,C1166_=_C1179 ,C1166_=_C1180 ,C1166_=_C1183 ,C1166_=_C1184 ,\nC1166_=_C1185 ,C1166_=_C1187 ,C1166_=_C1189 ,C1166_=_C1190 ,C1166_=_C1191 ,C1167_=_C1168 ,\nC1167_=_C1170 ,C1167_=_C1172 ,C1167_=_C1173 ,C1167_=_C1174 ,C1167_=_C1175 ,C1167_=_C1177 ,\nC1167_=_C1178 ,C1167_=_C1179 ,C1167_=_C1180 ,C1167_=_C1183 ,C1167_=_C1184 ,C1167_=_C1185 ,\nC1167_=_C1187 ,C1167_=_C1189 ,C1167_=_C1190 ,C1167_=_C1191 ,C1167_=_C1870 ,C1167_=_C1874 ,\nC1167_=_C1877 ,C1167_=_C1882 ,C1167_=_C1884 ,C1167_=_C1887 ,C1167_=_C1892 ,C1168_=_C1170 ,\nC1168_=_C1172 ,C1168_=_C1173 ,C1168_=_C1174 ,C1168_=_C1175 ,C1168_=_C1177 ,C1168_=_C1178 ,\nC1168_=_C1179 ,C1168_=_C1180 ,C1168_=_C1183 ,C1168_=_C1184 ,C1168_=_C1185 ,C1168_=_C1187 ,\nC1168_=_C1189 ,C1168_=_C1190 ,C1168_=_C1191 ,C1170_=_C1172 ,C1170_=_C1173 ,C1170_=_C1174 ,\nC1170_=_C1175 ,C1170_=_C1177 ,C1170_=_C1178 ,C1170_=_C1179 ,C1170_=_C1180 ,C1170_=_C1183 ,\nC1170_=_C1184 ,C1170_=_C1185 ,C1170_=_C1187 ,C1170_=_C1189 ,C1170_=_C1190 ,C1170_=_C1191 ,\nC1172_=_C1173 ,C1172_=_C1174 ,C1172_=_C1175 ,C1172_=_C1177 ,C1172_=_C1178 ,C1172_=_C1179 ,\nC1172_=_C1180 ,C1172_=_C1183 ,C1172_=_C1184 ,C1172_=_C1185 ,C1172_=_C1187 ,C1172_=_C1189 ,\nC1172_=_C1190 ,C1172_=_C1191 ,C1173_=_C1174 ,C1173_=_C1175 ,C1173_=_C1177 ,C1173_=_C1178 ,\nC1173_=_C1179 ,C1173_=_C1180 ,C1173_=_C1183 ,C1173_=_C1184 ,C1173_=_C1185 ,C1173_=_C1187 ,\nC1173_=_C1189 ,C1173_=_C1190 ,C1173_=_C1191 ,C1174_=_C1175 ,C1174_=_C1177 ,C1174_=_C1178 ,\nC1174_=_C1179 ,C1174_=_C1180 ,C1174_=_C1183 ,C1174_=_C1184 ,C1174_=_C1185 ,C1174_=_C1187 ,\nC1174_=_C1189 ,C1174_=_C1190 ,C1174_=_C1191 ,C1175_=_C1177 ,C1175_=_C1178 ,C1175_=_C1179 ,\nC1175_=_C1180 ,C1175_=_C1183 ,C1175_=_C1184 ,C1175_=_C1185 ,C1175_=_C1187 ,C1175_=_C1189 ,\nC1175_=_C1190 ,C1175_=_C1191 ,C1177_=_C1178 ,C1177_=_C1179 ,C1177_=_C1180 ,C1177_=_C1183 ,\nC1177_=_C1184 ,C1177_=_C1185 ,C1177_=_C1187 ,C1177_=_C1189 ,C1177_=_C1190 ,C1177_=_C1191 ,\nC1177_=_C1980 ,C1177_=_C2309 ,C1177_=_C3258 ,C1177_=_C3446 ,C1177_=_C3448 ,C1177_=_C3452 ,\nC1177_=_C3454 ,C1178_=_C1179 ,C1178_=_C1180 ,C1178_=_C1183 ,C1178_=_C1184 ,C1178_=_C1185 ,\nC1178_=_C1187 ,C1178_=_C1189 ,C1178_=_C1190 ,C1178_=_C1191 ,C1178_=_C3506 ,C1179_=_C1180 ,\nC1179_=_C1183 ,C1179_=_C1184 ,C1179_=_C1185 ,C1179_=_C1187 ,C1179_=_C1189 ,C1179_=_C1190 ,\nC1179_=_C1191 ,C1180_=_C1183 ,C1180_=_C1184 ,C1180_=_C1185 ,C1180_=_C1187 ,C1180_=_C1189 ,\nC1180_=_C1190 ,C1180_=_C1191 ,C1183_=_C1184 ,C1183_=_C1185 ,C1183_=_C1187 ,C1183_=_C1189 ,\nC1183_=_C1190 ,C1183_=_C1191 ,C1183_=_C1987 ,C1183_=_C2316 ,C1183_=_C3263 ,C1183_=_C3773 ,\nC1183_=_C3851 ,C1183_=_C3871 ,C1183_=_C3873 ,C1184_=_C1185 ,C1184_=_C1187 ,C1184_=_C1189 ,\nC1184_=_C1190 ,C1184_=_C1191 ,C1185_=_C1187 ,C1185_=_C1189 ,C1185_=_C1190 ,C1185_=_C1191 ,\nC1187_=_C1189 ,C1187_=_C1190 ,C1187_=_C1191 ,C1187_=_C3776 ,C1189_=_C1190 ,C1189_=_C1191 ,\nC1189_=_C3778 ,C1190_=_C1191 ,C1461_=_C1717 ,C1461_=_C1736 ,C1461_=_C1892 ,C1461_=_C2191 ,\nC1461_=_C2301 ,C1461_=_C2381 ,C1461_=_C2915 ,C1461_=_C3280 ,C1461_=_C3294 ,C1461_=_C3454 ,\nC1461_=_C3537 ,C1461_=_C3559 ,C1461_=_C3645 ,C1461_=_C3728 ,C1461_=_C3785 ,C1461_=_C3806 ,\nC1461_=_C3873 ,C1461_=_C3902 ,C1461_=_C4099 ,C1479_=_C1884 ,C1479_=_C2004 ,C1479_=_C2278 ,\nC1479_=_C2359 ,C1479_=_C2995 ,C1479_=_C3141 ,C1479_=_C3195 ,C1479_=_C3213 ,C1479_=_C3304 ,\nC1479_=_C3400 ,C1479_=_C3424 ,C1479_=_C3448 ,C1479_=_C3460 ,C1479_=_C3506 ,C1479_=_C3764 ,\nC1479_=_C3851 ,C1479_=_C3852 ,C1479_=_C3854 ,C1479_=_C3856 ,C1623_=_C1720 ,C1623_=_C1870 ,\nC1623_=_C1976 ,C1623_=_C1977 ,C1623_=_C1978 ,C1623_=_C1980 ,C1623_=_C1981 ,C1623_=_C1982 ,\nC1623_=_C1983 ,C1623_=_C1984 ,C1623_=_C1987 ,C1623_=_C1990 ,C1623_=_C1991 ,C1623_=_C1992 ,\nC1717_=_C1736 ,C1717_=_C1892 ,C1717_=_C2191 ,C1717_=_C2301 ,C1717_=_C2381 ,C1717_=_C2915 ,\nC1717_=_C3280 ,C1717_=_C3294 ,C1717_=_C3454 ,C1717_=_C3537 ,C1717_=_C3559 ,C1717_=_C3645 ,\nC1717_=_C3728 ,C1717_=_C3785 ,C1717_=_C3806 ,C1717_=_C3873 ,C1717_=_C3902 ,C1717_=_C4099 ,\nC1720_=_C1736 ,C1720_=_C1870 ,C1720_=_C1976 ,C1720_=_C1977 ,C1720_=_C1978 ,C1720_=_C1980 ,\nC1720_=_C1981 ,C1720_=_C1982 ,C1720_=_C1983 ,C1720_=_C1984 ,C1720_=_C1987 ,C1720_=_C1990 ,\nC1720_=_C1991 ,C1720_=_C1992 ,C1736_=_C1892 ,C1736_=_C2191 ,C1736_=_C2301 ,C1736_=_C2381 ,\nC1736_=_C2915 ,C1736_=_C3280 ,C1736_=_C3294 ,C1736_=_C3454 ,C1736_=_C3537 ,C1736_=_C3559 ,\nC1736_=_C3645 ,C1736_=_C3728 ,C1736_=_C3785 ,C1736_=_C3806 ,C1736_=_C3873 ,C1736_=_C3902 ,\nC1736_=_C4099 ,C1799_=_C1882 ,C1799_=_C2165 ,C1799_=_C2238 ,C1799_=_C2813 ,C1799_=_C3327 ,\nC1799_=_C3446 ,C1799_=_C3593 ,C1799_=_C3773 ,C1799_=_C3775 ,C1799_=_C3776 ,C1799_=_C3778 ,\nC1799_=_C3779 ,C1832_=_C1874 ,C1832_=_C2251 ,C1832_=_C2304 ,C1832_=_C2305 ,C1832_=_C2306 ,\nC1832_=_C2308 ,C1832_=_C2309 ,C1832_=_C2310 ,C1832_=_C2311 ,C1832_=_C2312 ,C1832_=_C2315 ,\nC1832_=_C2316 ,C1832_=_C2318 ,C1832_=_C2319 ,C1832_=_C2321 ,C1832_=_C2322 ,C1870_=_C1874 ,\nC1870_=_C1877 ,C1870_=_C1882 ,C1870_=_C1884 ,C1870_=_C1887 ,C1870_=_C1892 ,C1870_=_C1976 ,\nC1870_=_C1977 ,C1870_=_C1978 ,C1870_=_C1980 ,C1870_=_C1981 ,C1870_=_C1982 ,C1870_=_C1983 ,\nC1870_=_C1984 ,C1870_=_C1987 ,C1870_=_C1990 ,C1870_=_C1991 ,C1870_=_C1992 ,C1874_=_C1877 ,\nC1874_=_C1882 ,C1874_=_C1884 ,C1874_=_C1887 ,C1874_=_C1892 ,C1874_=_C2251 ,C1874_=_C2304 ,\nC1874_=_C2305 ,C1874_=_C2306 ,C1874_=_C2308 ,C1874_=_C2309 ,C1874_=_C2310 ,C1874_=_C2311 ,\nC1874_=_C2312 ,C1874_=_C2315 ,C1874_=_C2316 ,C1874_=_C2318 ,C1874_=_C2319 ,C1874_=_C2321 ,\nC1874_=_C2322 ,C1877_=_C1882 ,C1877_=_C1884 ,C1877_=_C1887 ,C1877_=_C1892 ,C1877_=_C2034 ,\nC1877_=_C2218 ,C1877_=_C2349 ,C1877_=_C2683 ,C1877_=_C3257 ,C1877_=_C3258 ,C1877_=_C3259 ,\nC1877_=_C3260</w:t>
      </w:r>
    </w:p>
    <w:p>
      <w:pPr>
        <w:pStyle w:val="PreformattedText"/>
        <w:bidi w:val="0"/>
        <w:spacing w:before="0" w:after="0"/>
        <w:jc w:val="left"/>
        <w:rPr/>
      </w:pPr>
      <w:r>
        <w:rPr/>
        <w:t xml:space="preserve"> </w:t>
      </w:r>
      <w:r>
        <w:rPr/>
        <w:t>,C1877_=_C3263 ,C1877_=_C3265 ,C1877_=_C3266 ,C1877_=_C3267 ,C1877_=_C3269 ,\nC1877_=_C3270 ,C1882_=_C1884 ,C1882_=_C1887 ,C1882_=_C1892 ,C1882_=_C2165 ,C1882_=_C2238 ,\nC1882_=_C2813 ,C1882_=_C3327 ,C1882_=_C3446 ,C1882_=_C3593 ,C1882_=_C3773 ,C1882_=_C3775 ,\nC1882_=_C3776 ,C1882_=_C3778 ,C1882_=_C3779 ,C1884_=_C1887 ,C1884_=_C1892 ,C1884_=_C2004 ,\nC1884_=_C2278 ,C1884_=_C2359 ,C1884_=_C2995 ,C1884_=_C3141 ,C1884_=_C3195 ,C1884_=_C3213 ,\nC1884_=_C3304 ,C1884_=_C3400 ,C1884_=_C3424 ,C1884_=_C3448 ,C1884_=_C3460 ,C1884_=_C3506 ,\nC1884_=_C3764 ,C1884_=_C3851 ,C1884_=_C3852 ,C1884_=_C3854 ,C1884_=_C3856 ,C1887_=_C1892 ,\nC1887_=_C2380 ,C1887_=_C2458 ,C1887_=_C2528 ,C1887_=_C2575 ,C1887_=_C2833 ,C1887_=_C2928 ,\nC1887_=_C3126 ,C1887_=_C3388 ,C1887_=_C3452 ,C1887_=_C3499 ,C1887_=_C3515 ,C1887_=_C3544 ,\nC1887_=_C3871 ,C1887_=_C3997 ,C1887_=_C3998 ,C1887_=_C3999 ,C1887_=_C4000 ,C1892_=_C2191 ,\nC1892_=_C2301 ,C1892_=_C2381 ,C1892_=_C2915 ,C1892_=_C3280 ,C1892_=_C3294 ,C1892_=_C3454 ,\nC1892_=_C3537 ,C1892_=_C3559 ,C1892_=_C3645 ,C1892_=_C3728 ,C1892_=_C3785 ,C1892_=_C3806 ,\nC1892_=_C3873 ,C1892_=_C3902 ,C1892_=_C4099 ,C1976_=_C1977 ,C1976_=_C1978 ,C1976_=_C1980 ,\nC1976_=_C1981 ,C1976_=_C1982 ,C1976_=_C1983 ,C1976_=_C1984 ,C1976_=_C1987 ,C1976_=_C1990 ,\nC1976_=_C1991 ,C1976_=_C1992 ,C1977_=_C1978 ,C1977_=_C1980 ,C1977_=_C1981 ,C1977_=_C1982 ,\nC1977_=_C1983 ,C1977_=_C1984 ,C1977_=_C1987 ,C1977_=_C1990 ,C1977_=_C1991 ,C1977_=_C1992 ,\nC1978_=_C1980 ,C1978_=_C1981 ,C1978_=_C1982 ,C1978_=_C1983 ,C1978_=_C1984 ,C1978_=_C1987 ,\nC1978_=_C1990 ,C1978_=_C1991 ,C1978_=_C1992 ,C1980_=_C1981 ,C1980_=_C1982 ,C1980_=_C1983 ,\nC1980_=_C1984 ,C1980_=_C1987 ,C1980_=_C1990 ,C1980_=_C1991 ,C1980_=_C1992 ,C1980_=_C2309 ,\nC1980_=_C3258 ,C1980_=_C3446 ,C1980_=_C3448 ,C1980_=_C3452 ,C1980_=_C3454 ,C1981_=_C1982 ,\nC1981_=_C1983 ,C1981_=_C1984 ,C1981_=_C1987 ,C1981_=_C1990 ,C1981_=_C1991 ,C1981_=_C1992 ,\nC1982_=_C1983 ,C1982_=_C1984 ,C1982_=_C1987 ,C1982_=_C1990 ,C1982_=_C1991 ,C1982_=_C1992 ,\nC1982_=_C3559 ,C1983_=_C1984 ,C1983_=_C1987 ,C1983_=_C1990 ,C1983_=_C1991 ,C1983_=_C1992 ,\nC1983_=_C2312 ,C1984_=_C1987 ,C1984_=_C1990 ,C1984_=_C1991 ,C1984_=_C1992 ,C1987_=_C1990 ,\nC1987_=_C1991 ,C1987_=_C1992 ,C1987_=_C2316 ,C1987_=_C3263 ,C1987_=_C3773 ,C1987_=_C3851 ,\nC1987_=_C3871 ,C1987_=_C3873 ,C1990_=_C1991 ,C1990_=_C1992 ,C1991_=_C1992 ,C2004_=_C2278 ,\nC2004_=_C2359 ,C2004_=_C2995 ,C2004_=_C3141 ,C2004_=_C3195 ,C2004_=_C3213 ,C2004_=_C3304 ,\nC2004_=_C3400 ,C2004_=_C3424 ,C2004_=_C3448 ,C2004_=_C3460 ,C2004_=_C3506 ,C2004_=_C3764 ,\nC2004_=_C3851 ,C2004_=_C3852 ,C2004_=_C3854 ,C2004_=_C3856 ,C2034_=_C2218 ,C2034_=_C2349 ,\nC2034_=_C2683 ,C2034_=_C3257 ,C2034_=_C3258 ,C2034_=_C3259 ,C2034_=_C3260 ,C2034_=_C3263 ,\nC2034_=_C3265 ,C2034_=_C3266 ,C2034_=_C3267 ,C2034_=_C3269 ,C2034_=_C3270 ,C2165_=_C2238 ,\nC2165_=_C2813 ,C2165_=_C3327 ,C2165_=_C3446 ,C2165_=_C3593 ,C2165_=_C3773 ,C2165_=_C3775 ,\nC2165_=_C3776 ,C2165_=_C3778 ,C2165_=_C3779 ,C2191_=_C2301 ,C2191_=_C2381 ,C2191_=_C2915 ,\nC2191_=_C3280 ,C2191_=_C3294 ,C2191_=_C3454 ,C2191_=_C3537 ,C2191_=_C3559 ,C2191_=_C3645 ,\nC2191_=_C3728 ,C2191_=_C3785 ,C2191_=_C3806 ,C2191_=_C3873 ,C2191_=_C3902 ,C2191_=_C4099 ,\nC2218_=_C2349 ,C2218_=_C2683 ,C2218_=_C3257 ,C2218_=_C3258 ,C2218_=_C3259 ,C2218_=_C3260 ,\nC2218_=_C3263 ,C2218_=_C3265 ,C2218_=_C3266 ,C2218_=_C3267 ,C2218_=_C3269 ,C2218_=_C3270 ,\nC2238_=_C2813 ,C2238_=_C3327 ,C2238_=_C3446 ,C2238_=_C3593 ,C2238_=_C3773 ,C2238_=_C3775 ,\nC2238_=_C3776 ,C2238_=_C3778 ,C2238_=_C3779 ,C2251_=_C2304 ,C2251_=_C2305 ,C2251_=_C2306 ,\nC2251_=_C2308 ,C2251_=_C2309 ,C2251_=_C2310 ,C2251_=_C2311 ,C2251_=_C2312 ,C2251_=_C2315 ,\nC2251_=_C2316 ,C2251_=_C2318 ,C2251_=_C2319 ,C2251_=_C2321 ,C2251_=_C2322 ,C2278_=_C2359 ,\nC2278_=_C2995 ,C2278_=_C3141 ,C2278_=_C3195 ,C2278_=_C3213 ,C2278_=_C3304 ,C2278_=_C3400 ,\nC2278_=_C3424 ,C2278_=_C3448 ,C2278_=_C3460 ,C2278_=_C3506 ,C2278_=_C3764 ,C2278_=_C3851 ,\nC2278_=_C3852 ,C2278_=_C3854 ,C2278_=_C3856 ,C2301_=_C2381 ,C2301_=_C2915 ,C2301_=_C3280 ,\nC2301_=_C3294 ,C2301_=_C3454 ,C2301_=_C3537 ,C2301_=_C3559 ,C2301_=_C3645 ,C2301_=_C3728 ,\nC2301_=_C3785 ,C2301_=_C3806 ,C2301_=_C3873 ,C2301_=_C3902 ,C2301_=_C4099 ,C2304_=_C2305 ,\nC2304_=_C2306 ,C2304_=_C2308 ,C2304_=_C2309 ,C2304_=_C2310 ,C2304_=_C2311 ,C2304_=_C2312 ,\nC2304_=_C2315 ,C2304_=_C2316 ,C2304_=_C2318 ,C2304_=_C2319 ,C2304_=_C2321 ,C2304_=_C2322 ,\nC2304_=_C2683 ,C2305_=_C2306 ,C2305_=_C2308 ,C2305_=_C2309 ,C2305_=_C2310 ,C2305_=_C2311 ,\nC2305_=_C2312 ,C2305_=_C2315 ,C2305_=_C2316 ,C2305_=_C2318 ,C2305_=_C2319 ,C2305_=_C2321 ,\nC2305_=_C2322 ,C2306_=_C2308 ,C2306_=_C2309 ,C2306_=_C2310 ,C2306_=_C2311 ,C2306_=_C2312 ,\nC2306_=_C2315 ,C2306_=_C2316 ,C2306_=_C2318 ,C2306_=_C2319 ,C2306_=_C2321 ,C2306_=_C2322 ,\nC2308_=_C2309 ,C2308_=_C2310 ,C2308_=_C2311 ,C2308_=_C2312 ,C2308_=_C2315 ,C2308_=_C2316 ,\nC2308_=_C2318 ,C2308_=_C2319 ,C2308_=_C2321 ,C2308_=_C2322 ,C2309_=_C2310 ,C2309_=_C2311 ,\nC2309_=_C2312 ,C2309_=_C2315 ,C2309_=_C2316 ,C2309_=_C2318 ,C2309_=_C2319 ,C2309_=_C2321 ,\nC2309_=_C2322 ,C2309_=_C3258 ,C2309_=_C3446 ,C2309_=_C3448 ,C2309_=_C3452 ,C2309_=_C3454 ,\nC2310_=_C2311 ,C2310_=_C2312 ,C2310_=_C2315 ,C2310_=_C2316 ,C2310_=_C2318 ,C2310_=_C2319 ,\nC2310_=_C2321 ,C2310_=_C2322 ,C2310_=_C3460 ,C2311_=_C2312 ,C2311_=_C2315 ,C2311_=_C2316 ,\nC2311_=_C2318 ,C2311_=_C2319 ,C2311_=_C2321 ,C2311_=_C2322 ,C2312_=_C2315 ,C2312_=_C2316 ,\nC2312_=_C2318 ,C2312_=_C2319 ,C2312_=_C2321 ,C2312_=_C2322 ,C2315_=_C2316 ,C2315_=_C2318 ,\nC2315_=_C2319 ,C2315_=_C2321 ,C2315_=_C2322 ,C2316_=_C2318 ,C2316_=_C2319 ,C2316_=_C2321 ,\nC2316_=_C2322 ,C2316_=_C3263 ,C2316_=_C3773 ,C2316_=_C3851 ,C2316_=_C3871 ,C2316_=_C3873 ,\nC2318_=_C2319 ,C2318_=_C2321 ,C2318_=_C2322 ,C2319_=_C2321 ,C2319_=_C2322 ,C2321_=_C2322 ,\nC2321_=_C4099 ,C2322_=_C4000 ,C2349_=_C2359 ,C2349_=_C2683 ,C2349_=_C3257 ,C2349_=_C3258 ,\nC2349_=_C3259 ,C2349_=_C3260 ,C2349_=_C3263 ,C2349_=_C3265 ,C2349_=_C3266 ,C2349_=_C3267 ,\nC2349_=_C3269 ,C2349_=_C3270 ,C2359_=_C2995 ,C2359_=_C3141 ,C2359_=_C3195 ,C2359_=_C3213 ,\nC2359_=_C3304 ,C2359_=_C3400 ,C2359_=_C3424 ,C2359_=_C3448 ,C2359_=_C3460 ,C2359_=_C3506 ,\nC2359_=_C3764 ,C2359_=_C3851 ,C2359_=_C3852 ,C2359_=_C3854 ,C2359_=_C3856 ,C2380_=_C2381 ,\nC2380_=_C2458 ,C2380_=_C2528 ,C2380_=_C2575 ,C2380_=_C2833 ,C2380_=_C2928 ,C2380_=_C3126 ,\nC2380_=_C3388 ,C2380_=_C3452 ,C2380_=_C3499 ,C2380_=_C3515 ,C2380_=_C3544 ,C2380_=_C3871 ,\nC2380_=_C3997 ,C2380_=_C3998 ,C2380_=_C3999 ,C2380_=_C4000 ,C2381_=_C2915 ,C2381_=_C3280 ,\nC2381_=_C3294 ,C2381_=_C3454 ,C2381_=_C3537 ,C2381_=_C3559 ,C2381_=_C3645 ,C2381_=_C3728 ,\nC2381_=_C3785 ,C2381_=_C3806 ,C2381_=_C3873 ,C2381_=_C3902 ,C2381_=_C4099 ,C2458_=_C2528 ,\nC2458_=_C2575 ,C2458_=_C2833 ,C2458_=_C2928 ,C2458_=_C3126 ,C2458_=_C3388 ,C2458_=_C3452 ,\nC2458_=_C3499 ,C2458_=_C3515 ,C2458_=_C3544 ,C2458_=_C3871 ,C2458_=_C3997 ,C2458_=_C3998 ,\nC2458_=_C3999 ,C2458_=_C4000 ,C2528_=_C2575 ,C2528_=_C2833 ,C2528_=_C2928 ,C2528_=_C3126 ,\nC2528_=_C3388 ,C2528_=_C3452 ,C2528_=_C3499 ,C2528_=_C3515 ,C2528_=_C3544 ,C2528_=_C3871 ,\nC2528_=_C3997 ,C2528_=_C3998 ,C2528_=_C3999 ,C2528_=_C4000 ,C2575_=_C2833 ,C2575_=_C2928 ,\nC2575_=_C3126 ,C2575_=_C3388 ,C2575_=_C3452 ,C2575_=_C3499 ,C2575_=_C3515 ,C2575_=_C3544 ,\nC2575_=_C3871 ,C2575_=_C3997 ,C2575_=_C3998 ,C2575_=_C3999 ,C2575_=_C4000 ,C2683_=_C3257 ,\nC2683_=_C3258 ,C2683_=_C3259 ,C2683_=_C3260 ,C2683_=_C3263 ,C2683_=_C3265 ,C2683_=_C3266 ,\nC2683_=_C3267 ,C2683_=_C3269 ,C2683_=_C3270 ,C2813_=_C3327 ,C2813_=_C3446 ,C2813_=_C3593 ,\nC2813_=_C3773 ,C2813_=_C3775 ,C2813_=_C3776 ,C2813_=_C3778 ,C2813_=_C3779 ,C2833_=_C2928 ,\nC2833_=_C3126 ,C2833_=_C3388 ,C2833_=_C3452 ,C2833_=_C3499 ,C2833_=_C3515 ,C2833_=_C3544 ,\nC2833_=_C3871 ,C2833_=_C3997 ,C2833_=_C3998 ,C2833_=_C3999 ,C2833_=_C4000 ,C2915_=_C3280 ,\nC2915_=_C3294 ,C2915_=_C3454 ,C2915_=_C3537 ,C2915_=_C3559 ,C2915_=_C3645 ,C2915_=_C3728 ,\nC2915_=_C3785 ,C2915_=_C3806 ,C2915_=_C3873 ,C2915_=_C3902 ,C2915_=_C4099 ,C2928_=_C3126 ,\nC2928_=_C3388 ,C2928_=_C3452 ,C2928_=_C3499 ,C2928_=_C3515 ,C2928_=_C3544 ,C2928_=_C3871 ,\nC2928_=_C3997 ,C2928_=_C3998 ,C2928_=_C3999 ,C2928_=_C4000 ,C2995_=_C3141 ,C2995_=_C3195 ,\nC2995_=_C3213 ,C2995_=_C3304 ,C2995_=_C3400 ,C2995_=_C3424 ,C2995_=_C3448 ,C2995_=_C3460 ,\nC2995_=_C3506 ,C2995_=_C3764 ,C2995_=_C3851 ,C2995_=_C3852 ,C2995_=_C3854 ,C2995_=_C3856 ,\nC3126_=_C3388 ,C3126_=_C3452 ,C3126_=_C3499 ,C3126_=_C3515 ,C3126_=_C3544 ,C3126_=_C3871 ,\nC3126_=_C3997 ,C3126_=_C3998 ,C3126_=_C3999 ,C3126_=_C4000 ,C3141_=_C3195 ,C3141_=_C3213 ,\nC3141_=_C3304 ,C3141_=_C3400 ,C3141_=_C3424 ,C3141_=_C3448 ,C3141_=_C3460 ,C3141_=_C3506 ,\nC3141_=_C3764 ,C3141_=_C3851 ,C3141_=_C3852 ,C3141_=_C3854 ,C3141_=_C3856 ,C3195_=_C3213 ,\nC3195_=_C3304 ,C3195_=_C3400 ,C3195_=_C3424 ,C3195_=_C3448 ,C3195_=_C3460 ,C3195_=_C3506 ,\nC3195_=_C3764 ,C3195_=_C3851 ,C3195_=_C3852 ,C3195_=_C3854 ,C3195_=_C3856 ,C3213_=_C3304 ,\nC3213_=_C3400 ,C3213_=_C3424 ,C3213_=_C3448 ,C3213_=_C3460 ,C3213_=_C3506 ,C3213_=_C3764 ,\nC3213_=_C3851 ,C3213_=_C3852 ,C3213_=_C3854 ,C3213_=_C3856 ,C3257_=_C3258 ,C3257_=_C3259 ,\nC3257_=_C3260 ,C3257_=_C3263 ,C3257_=_C3265 ,C3257_=_C3266 ,C3257_=_C3267 ,C3257_=_C3269 ,\nC3257_=_C3270 ,C3258_=_C3259 ,C3258_=_C3260 ,C3258_=_C3263 ,C3258_=_C3265 ,C3258_=_C3266 ,\nC3258_=_C3267 ,C3258_=_C3269 ,C3258_=_C3270 ,C3258_=_C3446 ,C3258_=_C3448 ,C3258_=_C3452 ,\nC3258_=_C3454 ,C3259_=_C3260 ,C3259_=_C3263 ,C3259_=_C3265 ,C3259_=_C3266 ,C3259_=_C3267 ,\nC3259_=_C3269 ,C3259_=_C3270 ,C3259_=_C3645 ,C3260_=_C3263 ,C3260_=_C3265 ,C3260_=_C3266 ,\nC3260_=_C3267 ,C3260_=_C3269 ,C3260_=_C3270 ,C3263_=_C3265 ,C3263_=_C3266 ,C3263_=_C3267 ,\nC3263_=_C3269 ,C3263_=_C3270 ,C3263_=_C3773 ,C3263_=_C3851 ,C3263_=_C3871 ,C3263_=_C3873 ,\nC3265_=_C3266 ,C3265_=_C3267 ,C3265_=_C3269 ,C3265_=_C3270 ,C3266_=_C3267 ,C3266_=_C3269 ,\nC3266_=_C3270 ,C3267_=_C3269 ,C3267_=_C3270 ,C3269_=_C3270 ,C3280_=_C3294</w:t>
      </w:r>
    </w:p>
    <w:p>
      <w:pPr>
        <w:pStyle w:val="PreformattedText"/>
        <w:bidi w:val="0"/>
        <w:spacing w:before="0" w:after="0"/>
        <w:jc w:val="left"/>
        <w:rPr/>
      </w:pPr>
      <w:r>
        <w:rPr/>
        <w:t xml:space="preserve"> </w:t>
      </w:r>
      <w:r>
        <w:rPr/>
        <w:t>,C3280_=_C3454 ,\nC3280_=_C3537 ,C3280_=_C3559 ,C3280_=_C3645 ,C3280_=_C3728 ,C3280_=_C3785 ,C3280_=_C3806 ,\nC3280_=_C3873 ,C3280_=_C3902 ,C3280_=_C4099 ,C3294_=_C3454 ,C3294_=_C3537 ,C3294_=_C3559 ,\nC3294_=_C3645 ,C3294_=_C3728 ,C3294_=_C3785 ,C3294_=_C3806 ,C3294_=_C3873 ,C3294_=_C3902 ,\nC3294_=_C4099 ,C3304_=_C3400 ,C3304_=_C3424 ,C3304_=_C3448 ,C3304_=_C3460 ,C3304_=_C3506 ,\nC3304_=_C3764 ,C3304_=_C3851 ,C3304_=_C3852 ,C3304_=_C3854 ,C3304_=_C3856 ,C3327_=_C3446 ,\nC3327_=_C3593 ,C3327_=_C3773 ,C3327_=_C3775 ,C3327_=_C3776 ,C3327_=_C3778 ,C3327_=_C3779 ,\nC3388_=_C3452 ,C3388_=_C3499 ,C3388_=_C3515 ,C3388_=_C3544 ,C3388_=_C3871 ,C3388_=_C3997 ,\nC3388_=_C3998 ,C3388_=_C3999 ,C3388_=_C4000 ,C3400_=_C3424 ,C3400_=_C3448 ,C3400_=_C3460 ,\nC3400_=_C3506 ,C3400_=_C3764 ,C3400_=_C3851 ,C3400_=_C3852 ,C3400_=_C3854 ,C3400_=_C3856 ,\nC3424_=_C3448 ,C3424_=_C3460 ,C3424_=_C3506 ,C3424_=_C3764 ,C3424_=_C3851 ,C3424_=_C3852 ,\nC3424_=_C3854 ,C3424_=_C3856 ,C3446_=_C3448 ,C3446_=_C3452 ,C3446_=_C3454 ,C3446_=_C3593 ,\nC3446_=_C3773 ,C3446_=_C3775 ,C3446_=_C3776 ,C3446_=_C3778 ,C3446_=_C3779 ,C3448_=_C3452 ,\nC3448_=_C3454 ,C3448_=_C3460 ,C3448_=_C3506 ,C3448_=_C3764 ,C3448_=_C3851 ,C3448_=_C3852 ,\nC3448_=_C3854 ,C3448_=_C3856 ,C3452_=_C3454 ,C3452_=_C3499 ,C3452_=_C3515 ,C3452_=_C3544 ,\nC3452_=_C3871 ,C3452_=_C3997 ,C3452_=_C3998 ,C3452_=_C3999 ,C3452_=_C4000 ,C3454_=_C3537 ,\nC3454_=_C3559 ,C3454_=_C3645 ,C3454_=_C3728 ,C3454_=_C3785 ,C3454_=_C3806 ,C3454_=_C3873 ,\nC3454_=_C3902 ,C3454_=_C4099 ,C3460_=_C3506 ,C3460_=_C3764 ,C3460_=_C3851 ,C3460_=_C3852 ,\nC3460_=_C3854 ,C3460_=_C3856 ,C3499_=_C3515 ,C3499_=_C3544 ,C3499_=_C3871 ,C3499_=_C3997 ,\nC3499_=_C3998 ,C3499_=_C3999 ,C3499_=_C4000 ,C3506_=_C3764 ,C3506_=_C3851 ,C3506_=_C3852 ,\nC3506_=_C3854 ,C3506_=_C3856 ,C3515_=_C3544 ,C3515_=_C3871 ,C3515_=_C3997 ,C3515_=_C3998 ,\nC3515_=_C3999 ,C3515_=_C4000 ,C3537_=_C3559 ,C3537_=_C3645 ,C3537_=_C3728 ,C3537_=_C3785 ,\nC3537_=_C3806 ,C3537_=_C3873 ,C3537_=_C3902 ,C3537_=_C4099 ,C3544_=_C3871 ,C3544_=_C3997 ,\nC3544_=_C3998 ,C3544_=_C3999 ,C3544_=_C4000 ,C3559_=_C3645 ,C3559_=_C3728 ,C3559_=_C3785 ,\nC3559_=_C3806 ,C3559_=_C3873 ,C3559_=_C3902 ,C3559_=_C4099 ,C3593_=_C3773 ,C3593_=_C3775 ,\nC3593_=_C3776 ,C3593_=_C3778 ,C3593_=_C3779 ,C3645_=_C3728 ,C3645_=_C3785 ,C3645_=_C3806 ,\nC3645_=_C3873 ,C3645_=_C3902 ,C3645_=_C4099 ,C3728_=_C3785 ,C3728_=_C3806 ,C3728_=_C3873 ,\nC3728_=_C3902 ,C3728_=_C4099 ,C3764_=_C3851 ,C3764_=_C3852 ,C3764_=_C3854 ,C3764_=_C3856 ,\nC3773_=_C3775 ,C3773_=_C3776 ,C3773_=_C3778 ,C3773_=_C3779 ,C3773_=_C3851 ,C3773_=_C3871 ,\nC3773_=_C3873 ,C3775_=_C3776 ,C3775_=_C3778 ,C3775_=_C3779 ,C3776_=_C3778 ,C3776_=_C3779 ,\nC3778_=_C3779 ,C3785_=_C3806 ,C3785_=_C3873 ,C3785_=_C3902 ,C3785_=_C4099 ,C3806_=_C3873 ,\nC3806_=_C3902 ,C3806_=_C4099 ,C3851_=_C3852 ,C3851_=_C3854 ,C3851_=_C3856 ,C3851_=_C3871 ,\nC3851_=_C3873 ,C3852_=_C3854 ,C3852_=_C3856 ,C3854_=_C3856 ,C3871_=_C3873 ,C3871_=_C3997 ,\nC3871_=_C3998 ,C3871_=_C3999 ,C3871_=_C4000 ,C3873_=_C3902 ,C3873_=_C4099 ,C3902_=_C4099 ,\nC3997_=_C3998 ,C3997_=_C3999 ,C3997_=_C4000 ,C3998_=_C3999 ,C3998_=_C4000 ,C3999_=_C4000 ,"];90[shape=box, label="id:90 level: 4\n182: C375 C436 C444 C450 C574 \nC763 C772 C798 C815 C925 C986 \nC1029 C1094 C1166 C1168 C1173 C1178 \nC1184 C1191 C1244 C1267 C1274 C1279 \nC1284 C1300 C1307 C1320 C1351 C1376 \nC1415 C1418 C1423 C1429 C1435 C1439 \nC1510 C1529 C1551 C1597 C1608 C1610 \nC1614 C1618 C1738 C1790 C1848 C1849 \nC1850 C1851 C1852 C1854 C1855 C1856 \nC1857 C1858 C1859 C1860 C1861 C1862 \nC1863 C1864 C1865 C1866 C1867 C1869 \nC1917 C1957 C1958 C1959 C1961 C1962 \nC1963 C1964 C1965 C1966 C1967 C1968 \nC1969 C1970 C1971 C1972 C1974 C2002 \nC2058 C2062 C2066 C2069 C2129 C2132 \nC2137 C2140 C2154 C2172 C2212 C2355 \nC2412 C2413 C2417 C2422 C2443 C2463 \nC2482 C2696 C2697 C2698 C2699 C2700 \nC2701 C2702 C2703 C2704 C2705 C2706 \nC2707 C2708 C2709 C2710 C2711 C2712 \nC2713 C2714 C2738 C2744 C2746 C2750 \nC2753 C2839 C2864 C2873 C2892 C3043 \nC3115 C3138 C3160 C3161 C3162 C3164 \nC3165 C3166 C3168 C3169 C3170 C3172 \nC3173 C3200 C3207 C3231 C3255 C3302 \nC3317 C3362 C3391 C3394 C3417 C3441 \nC3457 C3504 C3505 C3506 C3508 C3510 \nC3618 C3633 C3683 C3690 C3701 C3734 \nC3742 C3909 C3941 C3943 C3951 C3952 \nC3953 C3955 C3976 C3989 C4009 C4015 \nC4063 C4101 C4118 \n2394: C375_=_C772( C375 C772 ) C375_=_C798( C375 C798 ) C375_=_C1029( C375 C1029 ) C375_=_C1168( C375 C1168 ) C375_=_C1376( C375 C1376 ) \nC375_=_C1418( C375 C1418 ) C375_=_C1510( C375 C1510 ) C375_=_C1917( C375 C1917 ) C375_=_C1957( C375 C1957 ) C375_=_C1958( C375 C1958 ) C375_=_C1959( C375 C1959 ) \nC375_=_C1961( C375 C1961 ) C375_=_C1962( C375 C1962 ) C375_=_C1963( C375 C1963 ) C375_=_C1964( C375 C1964 ) C375_=_C1965( C375 C1965 ) C375_=_C1966( C375 C1966 ) \nC375_=_C1967( C375 C1967 ) C375_=_C1968( C375 C1968 ) C375_=_C1969( C375 C1969 ) C375_=_C1970( C375 C1970 ) C375_=_C1971( C375 C1971 ) C375_=_C1972( C375 C1972 ) \nC375_=_C1974( C375 C1974 ) C436_=_C444( C436 C444 ) C436_=_C450( C436 C450 ) C436_=_C986( C436 C986 ) C436_=_C1244( C436 C1244 ) C436_=_C1267( C436 C1267 ) \nC436_=_C1307( C436 C1307 ) C436_=_C1608( C436 C1608 ) C436_=_C1790( C436 C1790 ) C436_=_C1855( C436 C1855 ) C436_=_C2058( C436 C2058 ) C436_=_C2129( C436 C2129 ) \nC436_=_C2412( C436 C2412 ) C436_=_C2744( C436 C2744 ) C436_=_C2864( C436 C2864 ) C436_=_C3160( C436 C3160 ) C436_=_C3161( C436 C3161 ) C436_=_C3162( C436 C3162 ) \nC436_=_C3164( C436 C3164 ) C436_=_C3165( C436 C3165 ) C436_=_C3166( C436 C3166 ) C436_=_C3168( C436 C3168 ) C436_=_C3169( C436 C3169 ) C436_=_C3170( C436 C3170 ) \nC436_=_C3172( C436 C3172 ) C436_=_C3173( C436 C3173 ) C444_=_C450( C444 C450 ) C444_=_C1184( C444 C1184 ) C444_=_C1274( C444 C1274 ) C444_=_C1320( C444 C1320 ) \nC444_=_C1435( C444 C1435 ) C444_=_C1614( C444 C1614 ) C444_=_C1863( C444 C1863 ) C444_=_C1970( C444 C1970 ) C444_=_C2066( C444 C2066 ) C444_=_C2137( C444 C2137 ) \nC444_=_C2417( C444 C2417 ) C444_=_C2707( C444 C2707 ) C444_=_C2750( C444 C2750 ) C444_=_C2873( C444 C2873 ) C444_=_C3317( C444 C3317 ) C444_=_C3633( C444 C3633 ) \nC444_=_C3683( C444 C3683 ) C444_=_C3734( C444 C3734 ) C444_=_C3943( C444 C3943 ) C444_=_C3951( C444 C3951 ) C444_=_C3952( C444 C3952 ) C444_=_C3953( C444 C3953 ) \nC444_=_C3955( C444 C3955 ) C450_=_C763( C450 C763 ) C450_=_C815( C450 C815 ) C450_=_C1191( C450 C1191 ) C450_=_C1439( C450 C1439 ) C450_=_C1529( C450 C1529 ) \nC450_=_C1738( C450 C1738 ) C450_=_C2443( C450 C2443 ) C450_=_C2738( C450 C2738 ) C450_=_C3115( C450 C3115 ) C450_=_C3231( C450 C3231 ) C450_=_C3255( C450 C3255 ) \nC450_=_C3362( C450 C3362 ) C450_=_C3391( C450 C3391 ) C450_=_C3441( C450 C3441 ) C450_=_C3510( C450 C3510 ) C450_=_C3618( C450 C3618 ) C450_=_C3690( C450 C3690 ) \nC450_=_C3701( C450 C3701 ) C450_=_C3742( C450 C3742 ) C450_=_C3941( C450 C3941 ) C450_=_C3955( C450 C3955 ) C450_=_C3989( C450 C3989 ) C450_=_C4015( C450 C4015 ) \nC450_=_C4118( C450 C4118 ) C574_=_C1178( C574 C1178 ) C574_=_C1429( C574 C1429 ) C574_=_C1610( C574 C1610 ) C574_=_C1858( C574 C1858 ) C574_=_C1964( C574 C1964 ) \nC574_=_C2002( C574 C2002 ) C574_=_C2062( C574 C2062 ) C574_=_C2132( C574 C2132 ) C574_=_C2355( C574 C2355 ) C574_=_C2413( C574 C2413 ) C574_=_C2703( C574 C2703 ) \nC574_=_C2746( C574 C2746 ) C574_=_C3138( C574 C3138 ) C574_=_C3207( C574 C3207 ) C574_=_C3302( C574 C3302 ) C574_=_C3394( C574 C3394 ) C574_=_C3457( C574 C3457 ) \nC574_=_C3504( C574 C3504 ) C574_=_C3505( C574 C3505 ) C574_=_C3506( C574 C3506 ) C574_=_C3508( C574 C3508 ) C574_=_C3510( C574 C3510 ) C763_=_C815( C763 C815 ) \nC763_=_C1191( C763 C1191 ) C763_=_C1439( C763 C1439 ) C763_=_C1529( C763 C1529 ) C763_=_C1738( C763 C1738 ) C763_=_C2443( C763 C2443 ) C763_=_C2738( C763 C2738 ) \nC763_=_C3115( C763 C3115 ) C763_=_C3231( C763 C3231 ) C763_=_C3255( C763 C3255 ) C763_=_C3362( C763 C3362 ) C763_=_C3391( C763 C3391 ) C763_=_C3441( C763 C3441 ) \nC763_=_C3510( C763 C3510 ) C763_=_C3618( C763 C3618 ) C763_=_C3690( C763 C3690 ) C763_=_C3701( C763 C3701 ) C763_=_C3742( C763 C3742 ) C763_=_C3941( C763 C3941 ) \nC763_=_C3955( C763 C3955 ) C763_=_C3989( C763 C3989 ) C763_=_C4015( C763 C4015 ) C763_=_C4118( C763 C4118 ) C772_=_C798( C772 C798 ) C772_=_C1029( C772 C1029 ) \nC772_=_C1168( C772 C1168 ) C772_=_C1376( C772 C1376 ) C772_=_C1418( C772 C1418 ) C772_=_C1510( C772 C1510 ) C772_=_C1917( C772 C1917 ) C772_=_C1957( C772 C1957 ) \nC772_=_C1958( C772 C1958 ) C772_=_C1959( C772 C1959 ) C772_=_C1961( C772 C1961 ) C772_=_C1962( C772 C1962 ) C772_=_C1963( C772 C1963 ) C772_=_C1964( C772 C1964 ) \nC772_=_C1965( C772 C1965 ) C772_=_C1966( C772 C1966 ) C772_=_C1967( C772 C1967 ) C772_=_C1968( C772 C1968 ) C772_=_C1969( C772 C1969 ) C772_=_C1970( C772 C1970 ) \nC772_=_C1971( C772 C1971 ) C772_=_C1972( C772 C1972 ) C772_=_C1974( C772 C1974 ) C798_=_C815( C798 C815 ) C798_=_C1029( C798 C1029 ) C798_=_C1168( C798 C1168 ) \nC798_=_C1376( C798 C1376 ) C798_=_C1418( C798 C1418 ) C798_=_C1510( C798 C1510 ) C798_=_C1917( C798 C1917 ) C798_=_C1957( C798 C1957 ) C798_=_C1958( C798 C1958 ) \nC798_=_C1959( C798 C1959 ) C798_=_C1961( C798 C1961 ) C798_=_C1962( C798 C1962 ) C798_=_C1963( C798 C1963 ) C798_=_C1964( C798 C1964 ) C798_=_C1965( C798 C1965 ) \nC798_=_C1966( C798 C1966 ) C798_=_C1967( C798 C1967 ) C798_=_C1968( C798 C1968 ) C798_=_C1969( C798 C1969 ) C798_=_C1970( C798 C1970 ) C798_=_C1971( C798 C1971 ) \nC798_=_C1972( C798 C1972 ) C798_=_C1974( C798 C1974 ) C815_=_C1191( C815 C1191 ) C815_=_C1439( C815 C1439 ) C815_=_C1529( C815 C1529 ) C815_=_C1738( C815 C1738 ) \nC815_=_C2443( C815 C2443 ) C815_=_C2738( C815 C2738 ) C815_=_C3115( C815 C3115 ) C815_=_C3231( C815 C3231 ) C815_=_C3255( C815 C3255 ) C815_=_C3362( C815 C3362 ) \nC815_=_C3391( C815 C3391 ) C815_=_C3441( C815 C3441 ) C815_=_C3510( C815 C3510 ) C815_=_C3618( C815 C3618 ) C815_=_C3690( C815 C3690 ) C815_=_C3701( C815 C3701 ) \nC815_=_C3742( C815 C3742 ) C815_=_C3941(</w:t>
      </w:r>
    </w:p>
    <w:p>
      <w:pPr>
        <w:pStyle w:val="PreformattedText"/>
        <w:bidi w:val="0"/>
        <w:spacing w:before="0" w:after="0"/>
        <w:jc w:val="left"/>
        <w:rPr/>
      </w:pPr>
      <w:r>
        <w:rPr/>
        <w:t xml:space="preserve"> </w:t>
      </w:r>
      <w:r>
        <w:rPr/>
        <w:t>C815 C3941 ) C815_=_C3955( C815 C3955 ) C815_=_C3989( C815 C3989 ) C815_=_C4015( C815 C4015 ) C815_=_C4118( C815 C4118 ) \nC925_=_C1173( C925 C1173 ) C925_=_C1284( C925 C1284 ) C925_=_C1423( C925 C1423 ) C925_=_C2154( C925 C2154 ) C925_=_C2463( C925 C2463 ) C925_=_C2696( C925 C2696 ) \nC925_=_C2697( C925 C2697 ) C925_=_C2698( C925 C2698 ) C925_=_C2699( C925 C2699 ) C925_=_C2700( C925 C2700 ) C925_=_C2701( C925 C2701 ) C925_=_C2702( C925 C2702 ) \nC925_=_C2703( C925 C2703 ) C925_=_C2704( C925 C2704 ) C925_=_C2705( C925 C2705 ) C925_=_C2706( C925 C2706 ) C925_=_C2707( C925 C2707 ) C925_=_C2708( C925 C2708 ) \nC925_=_C2709( C925 C2709 ) C925_=_C2710( C925 C2710 ) C925_=_C2711( C925 C2711 ) C925_=_C2712( C925 C2712 ) C925_=_C2713( C925 C2713 ) C925_=_C2714( C925 C2714 ) \nC986_=_C1244( C986 C1244 ) C986_=_C1267( C986 C1267 ) C986_=_C1307( C986 C1307 ) C986_=_C1608( C986 C1608 ) C986_=_C1790( C986 C1790 ) C986_=_C1855( C986 C1855 ) \nC986_=_C2058( C986 C2058 ) C986_=_C2129( C986 C2129 ) C986_=_C2412( C986 C2412 ) C986_=_C2744( C986 C2744 ) C986_=_C2864( C986 C2864 ) C986_=_C3160( C986 C3160 ) \nC986_=_C3161( C986 C3161 ) C986_=_C3162( C986 C3162 ) C986_=_C3164( C986 C3164 ) C986_=_C3165( C986 C3165 ) C986_=_C3166( C986 C3166 ) C986_=_C3168( C986 C3168 ) \nC986_=_C3169( C986 C3169 ) C986_=_C3170( C986 C3170 ) C986_=_C3172( C986 C3172 ) C986_=_C3173( C986 C3173 ) C1029_=_C1168( C1029 C1168 ) C1029_=_C1376( C1029 C1376 ) \nC1029_=_C1418( C1029 C1418 ) C1029_=_C1510( C1029 C1510 ) C1029_=_C1917( C1029 C1917 ) C1029_=_C1957( C1029 C1957 ) C1029_=_C1958( C1029 C1958 ) C1029_=_C1959( C1029 C1959 ) \nC1029_=_C1961( C1029 C1961 ) C1029_=_C1962( C1029 C1962 ) C1029_=_C1963( C1029 C1963 ) C1029_=_C1964( C1029 C1964 ) C1029_=_C1965( C1029 C1965 ) C1029_=_C1966( C1029 C1966 ) \nC1029_=_C1967( C1029 C1967 ) C1029_=_C1968( C1029 C1968 ) C1029_=_C1969( C1029 C1969 ) C1029_=_C1970( C1029 C1970 ) C1029_=_C1971( C1029 C1971 ) C1029_=_C1972( C1029 C1972 ) \nC1029_=_C1974( C1029 C1974 ) C1094_=_C1166( C1094 C1166 ) C1094_=_C1415( C1094 C1415 ) C1094_=_C1597( C1094 C1597 ) C1094_=_C1848( C1094 C1848 ) C1094_=_C1849( C1094 C1849 ) \nC1094_=_C1850( C1094 C1850 ) C1094_=_C1851( C1094 C1851 ) C1094_=_C1852( C1094 C1852 ) C1094_=_C1854( C1094 C1854 ) C1094_=_C1855( C1094 C1855 ) C1094_=_C1856( C1094 C1856 ) \nC1094_=_C1857( C1094 C1857 ) C1094_=_C1858( C1094 C1858 ) C1094_=_C1859( C1094 C1859 ) C1094_=_C1860( C1094 C1860 ) C1094_=_C1861( C1094 C1861 ) C1094_=_C1862( C1094 C1862 ) \nC1094_=_C1863( C1094 C1863 ) C1094_=_C1864( C1094 C1864 ) C1094_=_C1865( C1094 C1865 ) C1094_=_C1866( C1094 C1866 ) C1094_=_C1867( C1094 C1867 ) C1094_=_C1869( C1094 C1869 ) \nC1166_=_C1168( C1166 C1168 ) C1166_=_C1173( C1166 C1173 ) C1166_=_C1178( C1166 C1178 ) C1166_=_C1184( C1166 C1184 ) C1166_=_C1191( C1166 C1191 ) C1166_=_C1415( C1166 C1415 ) \nC1166_=_C1597( C1166 C1597 ) C1166_=_C1848( C1166 C1848 ) C1166_=_C1849( C1166 C1849 ) C1166_=_C1850( C1166 C1850 ) C1166_=_C1851( C1166 C1851 ) C1166_=_C1852( C1166 C1852 ) \nC1166_=_C1854( C1166 C1854 ) C1166_=_C1855( C1166 C1855 ) C1166_=_C1856( C1166 C1856 ) C1166_=_C1857( C1166 C1857 ) C1166_=_C1858( C1166 C1858 ) C1166_=_C1859( C1166 C1859 ) \nC1166_=_C1860( C1166 C1860 ) C1166_=_C1861( C1166 C1861 ) C1166_=_C1862( C1166 C1862 ) C1166_=_C1863( C1166 C1863 ) C1166_=_C1864( C1166 C1864 ) C1166_=_C1865( C1166 C1865 ) \nC1166_=_C1866( C1166 C1866 ) C1166_=_C1867( C1166 C1867 ) C1166_=_C1869( C1166 C1869 ) C1168_=_C1173( C1168 C1173 ) C1168_=_C1178( C1168 C1178 ) C1168_=_C1184( C1168 C1184 ) \nC1168_=_C1191( C1168 C1191 ) C1168_=_C1376( C1168 C1376 ) C1168_=_C1418( C1168 C1418 ) C1168_=_C1510( C1168 C1510 ) C1168_=_C1917( C1168 C1917 ) C1168_=_C1957( C1168 C1957 ) \nC1168_=_C1958( C1168 C1958 ) C1168_=_C1959( C1168 C1959 ) C1168_=_C1961( C1168 C1961 ) C1168_=_C1962( C1168 C1962 ) C1168_=_C1963( C1168 C1963 ) C1168_=_C1964( C1168 C1964 ) \nC1168_=_C1965( C1168 C1965 ) C1168_=_C1966( C1168 C1966 ) C1168_=_C1967( C1168 C1967 ) C1168_=_C1968( C1168 C1968 ) C1168_=_C1969( C1168 C1969 ) C1168_=_C1970( C1168 C1970 ) \nC1168_=_C1971( C1168 C1971 ) C1168_=_C1972( C1168 C1972 ) C1168_=_C1974( C1168 C1974 ) C1173_=_C1178( C1173 C1178 ) C1173_=_C1184( C1173 C1184 ) C1173_=_C1191( C1173 C1191 ) \nC1173_=_C1284( C1173 C1284 ) C1173_=_C1423( C1173 C1423 ) C1173_=_C2154( C1173 C2154 ) C1173_=_C2463( C1173 C2463 ) C1173_=_C2696( C1173 C2696 ) C1173_=_C2697( C1173 C2697 ) \nC1173_=_C2698( C1173 C2698 ) C1173_=_C2699( C1173 C2699 ) C1173_=_C2700( C1173 C2700 ) C1173_=_C2701( C1173 C2701 ) C1173_=_C2702( C1173 C2702 ) C1173_=_C2703( C1173 C2703 ) \nC1173_=_C2704( C1173 C2704 ) C1173_=_C2705( C1173 C2705 ) C1173_=_C2706( C1173 C2706 ) C1173_=_C2707( C1173 C2707 ) C1173_=_C2708( C1173 C2708 ) C1173_=_C2709( C1173 C2709 ) \nC1173_=_C2710( C1173 C2710 ) C1173_=_C2711( C1173 C2711 ) C1173_=_C2712( C1173 C2712 ) C1173_=_C2713( C1173 C2713 ) C1173_=_C2714( C1173 C2714 ) C1178_=_C1184( C1178 C1184 ) \nC1178_=_C1191( C1178 C1191 ) C1178_=_C1429( C1178 C1429 ) C1178_=_C1610( C1178 C1610 ) C1178_=_C1858( C1178 C1858 ) C1178_=_C1964( C1178 C1964 ) C1178_=_C2002( C1178 C2002 ) \nC1178_=_C2062( C1178 C2062 ) C1178_=_C2132( C1178 C2132 ) C1178_=_C2355( C1178 C2355 ) C1178_=_C2413( C1178 C2413 ) C1178_=_C2703( C1178 C2703 ) C1178_=_C2746( C1178 C2746 ) \nC1178_=_C3138( C1178 C3138 ) C1178_=_C3207( C1178 C3207 ) C1178_=_C3302( C1178 C3302 ) C1178_=_C3394( C1178 C3394 ) C1178_=_C3457( C1178 C3457 ) C1178_=_C3504( C1178 C3504 ) \nC1178_=_C3505( C1178 C3505 ) C1178_=_C3506( C1178 C3506 ) C1178_=_C3508( C1178 C3508 ) C1178_=_C3510( C1178 C3510 ) C1184_=_C1191( C1184 C1191 ) C1184_=_C1274( C1184 C1274 ) \nC1184_=_C1320( C1184 C1320 ) C1184_=_C1435( C1184 C1435 ) C1184_=_C1614( C1184 C1614 ) C1184_=_C1863( C1184 C1863 ) C1184_=_C1970( C1184 C1970 ) C1184_=_C2066( C1184 C2066 ) \nC1184_=_C2137( C1184 C2137 ) C1184_=_C2417( C1184 C2417 ) C1184_=_C2707( C1184 C2707 ) C1184_=_C2750( C1184 C2750 ) C1184_=_C2873( C1184 C2873 ) C1184_=_C3317( C1184 C3317 ) \nC1184_=_C3633( C1184 C3633 ) C1184_=_C3683( C1184 C3683 ) C1184_=_C3734( C1184 C3734 ) C1184_=_C3943( C1184 C3943 ) C1184_=_C3951( C1184 C3951 ) C1184_=_C3952( C1184 C3952 ) \nC1184_=_C3953( C1184 C3953 ) C1184_=_C3955( C1184 C3955 ) C1191_=_C1439( C1191 C1439 ) C1191_=_C1529( C1191 C1529 ) C1191_=_C1738( C1191 C1738 ) C1191_=_C2443( C1191 C2443 ) \nC1191_=_C2738( C1191 C2738 ) C1191_=_C3115( C1191 C3115 ) C1191_=_C3231( C1191 C3231 ) C1191_=_C3255( C1191 C3255 ) C1191_=_C3362( C1191 C3362 ) C1191_=_C3391( C1191 C3391 ) \nC1191_=_C3441( C1191 C3441 ) C1191_=_C3510( C1191 C3510 ) C1191_=_C3618( C1191 C3618 ) C1191_=_C3690( C1191 C3690 ) C1191_=_C3701( C1191 C3701 ) C1191_=_C3742( C1191 C3742 ) \nC1191_=_C3941( C1191 C3941 ) C1191_=_C3955( C1191 C3955 ) C1191_=_C3989( C1191 C3989 ) C1191_=_C4015( C1191 C4015 ) C1191_=_C4118( C1191 C4118 ) C1244_=_C1267( C1244 C1267 ) \nC1244_=_C1307( C1244 C1307 ) C1244_=_C1608( C1244 C1608 ) C1244_=_C1790( C1244 C1790 ) C1244_=_C1855( C1244 C1855 ) C1244_=_C2058( C1244 C2058 ) C1244_=_C2129( C1244 C2129 ) \nC1244_=_C2412( C1244 C2412 ) C1244_=_C2744( C1244 C2744 ) C1244_=_C2864( C1244 C2864 ) C1244_=_C3160( C1244 C3160 ) C1244_=_C3161( C1244 C3161 ) C1244_=_C3162( C1244 C3162 ) \nC1244_=_C3164( C1244 C3164 ) C1244_=_C3165( C1244 C3165 ) C1244_=_C3166( C1244 C3166 ) C1244_=_C3168( C1244 C3168 ) C1244_=_C3169( C1244 C3169 ) C1244_=_C3170( C1244 C3170 ) \nC1244_=_C3172( C1244 C3172 ) C1244_=_C3173( C1244 C3173 ) C1267_=_C1274( C1267 C1274 ) C1267_=_C1279( C1267 C1279 ) C1267_=_C1307( C1267 C1307 ) C1267_=_C1608( C1267 C1608 ) \nC1267_=_C1790( C1267 C1790 ) C1267_=_C1855( C1267 C1855 ) C1267_=_C2058( C1267 C2058 ) C1267_=_C2129( C1267 C2129 ) C1267_=_C2412( C1267 C2412 ) C1267_=_C2744( C1267 C2744 ) \nC1267_=_C2864( C1267 C2864 ) C1267_=_C3160( C1267 C3160 ) C1267_=_C3161( C1267 C3161 ) C1267_=_C3162( C1267 C3162 ) C1267_=_C3164( C1267 C3164 ) C1267_=_C3165( C1267 C3165 ) \nC1267_=_C3166( C1267 C3166 ) C1267_=_C3168( C1267 C3168 ) C1267_=_C3169( C1267 C3169 ) C1267_=_C3170( C1267 C3170 ) C1267_=_C3172( C1267 C3172 ) C1267_=_C3173( C1267 C3173 ) \nC1274_=_C1279( C1274 C1279 ) C1274_=_C1320( C1274 C1320 ) C1274_=_C1435( C1274 C1435 ) C1274_=_C1614( C1274 C1614 ) C1274_=_C1863( C1274 C1863 ) C1274_=_C1970( C1274 C1970 ) \nC1274_=_C2066( C1274 C2066 ) C1274_=_C2137( C1274 C2137 ) C1274_=_C2417( C1274 C2417 ) C1274_=_C2707( C1274 C2707 ) C1274_=_C2750( C1274 C2750 ) C1274_=_C2873( C1274 C2873 ) \nC1274_=_C3317( C1274 C3317 ) C1274_=_C3633( C1274 C3633 ) C1274_=_C3683( C1274 C3683 ) C1274_=_C3734( C1274 C3734 ) C1274_=_C3943( C1274 C3943 ) C1274_=_C3951( C1274 C3951 ) \nC1274_=_C3952( C1274 C3952 ) C1274_=_C3953( C1274 C3953 ) C1274_=_C3955( C1274 C3955 ) C1279_=_C1300( C1279 C1300 ) C1279_=_C1351( C1279 C1351 ) C1279_=_C1551( C1279 C1551 ) \nC1279_=_C1618( C1279 C1618 ) C1279_=_C1867( C1279 C1867 ) C1279_=_C2069( C1279 C2069 ) C1279_=_C2140( C1279 C2140 ) C1279_=_C2172( C1279 C2172 ) C1279_=_C2212( C1279 C2212 ) \nC1279_=_C2422( C1279 C2422 ) C1279_=_C2482( C1279 C2482 ) C1279_=_C2714( C1279 C2714 ) C1279_=_C2753( C1279 C2753 ) C1279_=_C2839( C1279 C2839 ) C1279_=_C2892( C1279 C2892 ) \nC1279_=_C3043( C1279 C3043 ) C1279_=_C3200( C1279 C3200 ) C1279_=_C3417( C1279 C3417 ) C1279_=_C3909( C1279 C3909 ) C1279_=_C3976( C1279 C3976 ) C1279_=_C4009( C1279 C4009 ) \nC1279_=_C4063( C1279 C4063 ) C1279_=_C4101( C1279 C4101 ) C1284_=_C1300( C1284 C1300 ) C1284_=_C1423( C1284 C1423 ) C1284_=_C2154( C1284 C2154 ) C1284_=_C2463( C1284 C2463 ) \nC1284_=_C2696( C1284 C2696 ) C1284_=_C2697( C1284 C2697 ) C1284_=_C2698( C1284 C2698 ) C1284_=_C2699( C1284 C2699 ) C1284_=_C2700( C1284 C2700 ) C1284_=_C2701( C1284 C2701 ) \nC1284_=_C2702( C1284 C2702 ) C1284_=_C2703( C1284 C2703 ) C1284_=_C2704( C1284 C2704 ) C1284_=_C2705( C1284 C2705 ) C1284_=_C2706( C1284 C2706 ) C1284_=_C2707( C1284 C2707 ) \nC1284_=_C2708(</w:t>
      </w:r>
    </w:p>
    <w:p>
      <w:pPr>
        <w:pStyle w:val="PreformattedText"/>
        <w:bidi w:val="0"/>
        <w:spacing w:before="0" w:after="0"/>
        <w:jc w:val="left"/>
        <w:rPr/>
      </w:pPr>
      <w:r>
        <w:rPr/>
        <w:t xml:space="preserve"> </w:t>
      </w:r>
      <w:r>
        <w:rPr/>
        <w:t>C1284 C2708 ) C1284_=_C2709( C1284 C2709 ) C1284_=_C2710( C1284 C2710 ) C1284_=_C2711( C1284 C2711 ) C1284_=_C2712( C1284 C2712 ) C1284_=_C2713( C1284 C2713 ) \nC1284_=_C2714( C1284 C2714 ) C1300_=_C1351( C1300 C1351 ) C1300_=_C1551( C1300 C1551 ) C1300_=_C1618( C1300 C1618 ) C1300_=_C1867( C1300 C1867 ) C1300_=_C2069( C1300 C2069 ) \nC1300_=_C2140( C1300 C2140 ) C1300_=_C2172( C1300 C2172 ) C1300_=_C2212( C1300 C2212 ) C1300_=_C2422( C1300 C2422 ) C1300_=_C2482( C1300 C2482 ) C1300_=_C2714( C1300 C2714 ) \nC1300_=_C2753( C1300 C2753 ) C1300_=_C2839( C1300 C2839 ) C1300_=_C2892( C1300 C2892 ) C1300_=_C3043( C1300 C3043 ) C1300_=_C3200( C1300 C3200 ) C1300_=_C3417( C1300 C3417 ) \nC1300_=_C3909( C1300 C3909 ) C1300_=_C3976( C1300 C3976 ) C1300_=_C4009( C1300 C4009 ) C1300_=_C4063( C1300 C4063 ) C1300_=_C4101( C1300 C4101 ) C1307_=_C1320( C1307 C1320 ) \nC1307_=_C1608( C1307 C1608 ) C1307_=_C1790( C1307 C1790 ) C1307_=_C1855( C1307 C1855 ) C1307_=_C2058( C1307 C2058 ) C1307_=_C2129( C1307 C2129 ) C1307_=_C2412( C1307 C2412 ) \nC1307_=_C2744( C1307 C2744 ) C1307_=_C2864( C1307 C2864 ) C1307_=_C3160( C1307 C3160 ) C1307_=_C3161( C1307 C3161 ) C1307_=_C3162( C1307 C3162 ) C1307_=_C3164( C1307 C3164 ) \nC1307_=_C3165( C1307 C3165 ) C1307_=_C3166( C1307 C3166 ) C1307_=_C3168( C1307 C3168 ) C1307_=_C3169( C1307 C3169 ) C1307_=_C3170( C1307 C3170 ) C1307_=_C3172( C1307 C3172 ) \nC1307_=_C3173( C1307 C3173 ) C1320_=_C1435( C1320 C1435 ) C1320_=_C1614( C1320 C1614 ) C1320_=_C1863( C1320 C1863 ) C1320_=_C1970( C1320 C1970 ) C1320_=_C2066( C1320 C2066 ) \nC1320_=_C2137( C1320 C2137 ) C1320_=_C2417( C1320 C2417 ) C1320_=_C2707( C1320 C2707 ) C1320_=_C2750( C1320 C2750 ) C1320_=_C2873( C1320 C2873 ) C1320_=_C3317( C1320 C3317 ) \nC1320_=_C3633( C1320 C3633 ) C1320_=_C3683( C1320 C3683 ) C1320_=_C3734( C1320 C3734 ) C1320_=_C3943( C1320 C3943 ) C1320_=_C3951( C1320 C3951 ) C1320_=_C3952( C1320 C3952 ) \nC1320_=_C3953( C1320 C3953 ) C1320_=_C3955( C1320 C3955 ) C1351_=_C1551( C1351 C1551 ) C1351_=_C1618( C1351 C1618 ) C1351_=_C1867( C1351 C1867 ) C1351_=_C2069( C1351 C2069 ) \nC1351_=_C2140( C1351 C2140 ) C1351_=_C2172( C1351 C2172 ) C1351_=_C2212( C1351 C2212 ) C1351_=_C2422( C1351 C2422 ) C1351_=_C2482( C1351 C2482 ) C1351_=_C2714( C1351 C2714 ) \nC1351_=_C2753( C1351 C2753 ) C1351_=_C2839( C1351 C2839 ) C1351_=_C2892( C1351 C2892 ) C1351_=_C3043( C1351 C3043 ) C1351_=_C3200( C1351 C3200 ) C1351_=_C3417( C1351 C3417 ) \nC1351_=_C3909( C1351 C3909 ) C1351_=_C3976( C1351 C3976 ) C1351_=_C4009( C1351 C4009 ) C1351_=_C4063( C1351 C4063 ) C1351_=_C4101( C1351 C4101 ) C1376_=_C1418( C1376 C1418 ) \nC1376_=_C1510( C1376 C1510 ) C1376_=_C1917( C1376 C1917 ) C1376_=_C1957( C1376 C1957 ) C1376_=_C1958( C1376 C1958 ) C1376_=_C1959( C1376 C1959 ) C1376_=_C1961( C1376 C1961 ) \nC1376_=_C1962( C1376 C1962 ) C1376_=_C1963( C1376 C1963 ) C1376_=_C1964( C1376 C1964 ) C1376_=_C1965( C1376 C1965 ) C1376_=_C1966( C1376 C1966 ) C1376_=_C1967( C1376 C1967 ) \nC1376_=_C1968( C1376 C1968 ) C1376_=_C1969( C1376 C1969 ) C1376_=_C1970( C1376 C1970 ) C1376_=_C1971( C1376 C1971 ) C1376_=_C1972( C1376 C1972 ) C1376_=_C1974( C1376 C1974 ) \nC1415_=_C1418( C1415 C1418 ) C1415_=_C1423( C1415 C1423 ) C1415_=_C1429( C1415 C1429 ) C1415_=_C1435( C1415 C1435 ) C1415_=_C1439( C1415 C1439 ) C1415_=_C1597( C1415 C1597 ) \nC1415_=_C1848( C1415 C1848 ) C1415_=_C1849( C1415 C1849 ) C1415_=_C1850( C1415 C1850 ) C1415_=_C1851( C1415 C1851 ) C1415_=_C1852( C1415 C1852 ) C1415_=_C1854( C1415 C1854 ) \nC1415_=_C1855( C1415 C1855 ) C1415_=_C1856( C1415 C1856 ) C1415_=_C1857( C1415 C1857 ) C1415_=_C1858( C1415 C1858 ) C1415_=_C1859( C1415 C1859 ) C1415_=_C1860( C1415 C1860 ) \nC1415_=_C1861( C1415 C1861 ) C1415_=_C1862( C1415 C1862 ) C1415_=_C1863( C1415 C1863 ) C1415_=_C1864( C1415 C1864 ) C1415_=_C1865( C1415 C1865 ) C1415_=_C1866( C1415 C1866 ) \nC1415_=_C1867( C1415 C1867 ) C1415_=_C1869( C1415 C1869 ) C1418_=_C1423( C1418 C1423 ) C1418_=_C1429( C1418 C1429 ) C1418_=_C1435( C1418 C1435 ) C1418_=_C1439( C1418 C1439 ) \nC1418_=_C1510( C1418 C1510 ) C1418_=_C1917( C1418 C1917 ) C1418_=_C1957( C1418 C1957 ) C1418_=_C1958( C1418 C1958 ) C1418_=_C1959( C1418 C1959 ) C1418_=_C1961( C1418 C1961 ) \nC1418_=_C1962( C1418 C1962 ) C1418_=_C1963( C1418 C1963 ) C1418_=_C1964( C1418 C1964 ) C1418_=_C1965( C1418 C1965 ) C1418_=_C1966( C1418 C1966 ) C1418_=_C1967( C1418 C1967 ) \nC1418_=_C1968( C1418 C1968 ) C1418_=_C1969( C1418 C1969 ) C1418_=_C1970( C1418 C1970 ) C1418_=_C1971( C1418 C1971 ) C1418_=_C1972( C1418 C1972 ) C1418_=_C1974( C1418 C1974 ) \nC1423_=_C1429( C1423 C1429 ) C1423_=_C1435( C1423 C1435 ) C1423_=_C1439( C1423 C1439 ) C1423_=_C2154( C1423 C2154 ) C1423_=_C2463( C1423 C2463 ) C1423_=_C2696( C1423 C2696 ) \nC1423_=_C2697( C1423 C2697 ) C1423_=_C2698( C1423 C2698 ) C1423_=_C2699( C1423 C2699 ) C1423_=_C2700( C1423 C2700 ) C1423_=_C2701( C1423 C2701 ) C1423_=_C2702( C1423 C2702 ) \nC1423_=_C2703( C1423 C2703 ) C1423_=_C2704( C1423 C2704 ) C1423_=_C2705( C1423 C2705 ) C1423_=_C2706( C1423 C2706 ) C1423_=_C2707( C1423 C2707 ) C1423_=_C2708( C1423 C2708 ) \nC1423_=_C2709( C1423 C2709 ) C1423_=_C2710( C1423 C2710 ) C1423_=_C2711( C1423 C2711 ) C1423_=_C2712( C1423 C2712 ) C1423_=_C2713( C1423 C2713 ) C1423_=_C2714( C1423 C2714 ) \nC1429_=_C1435( C1429 C1435 ) C1429_=_C1439( C1429 C1439 ) C1429_=_C1610( C1429 C1610 ) C1429_=_C1858( C1429 C1858 ) C1429_=_C1964( C1429 C1964 ) C1429_=_C2002( C1429 C2002 ) \nC1429_=_C2062( C1429 C2062 ) C1429_=_C2132( C1429 C2132 ) C1429_=_C2355( C1429 C2355 ) C1429_=_C2413( C1429 C2413 ) C1429_=_C2703( C1429 C2703 ) C1429_=_C2746( C1429 C2746 ) \nC1429_=_C3138( C1429 C3138 ) C1429_=_C3207( C1429 C3207 ) C1429_=_C3302( C1429 C3302 ) C1429_=_C3394( C1429 C3394 ) C1429_=_C3457( C1429 C3457 ) C1429_=_C3504( C1429 C3504 ) \nC1429_=_C3505( C1429 C3505 ) C1429_=_C3506( C1429 C3506 ) C1429_=_C3508( C1429 C3508 ) C1429_=_C3510( C1429 C3510 ) C1435_=_C1439( C1435 C1439 ) C1435_=_C1614( C1435 C1614 ) \nC1435_=_C1863( C1435 C1863 ) C1435_=_C1970( C1435 C1970 ) C1435_=_C2066( C1435 C2066 ) C1435_=_C2137( C1435 C2137 ) C1435_=_C2417( C1435 C2417 ) C1435_=_C2707( C1435 C2707 ) \nC1435_=_C2750( C1435 C2750 ) C1435_=_C2873( C1435 C2873 ) C1435_=_C3317( C1435 C3317 ) C1435_=_C3633( C1435 C3633 ) C1435_=_C3683( C1435 C3683 ) C1435_=_C3734( C1435 C3734 ) \nC1435_=_C3943( C1435 C3943 ) C1435_=_C3951( C1435 C3951 ) C1435_=_C3952( C1435 C3952 ) C1435_=_C3953( C1435 C3953 ) C1435_=_C3955( C1435 C3955 ) C1439_=_C1529( C1439 C1529 ) \nC1439_=_C1738( C1439 C1738 ) C1439_=_C2443( C1439 C2443 ) C1439_=_C2738( C1439 C2738 ) C1439_=_C3115( C1439 C3115 ) C1439_=_C3231( C1439 C3231 ) C1439_=_C3255( C1439 C3255 ) \nC1439_=_C3362( C1439 C3362 ) C1439_=_C3391( C1439 C3391 ) C1439_=_C3441( C1439 C3441 ) C1439_=_C3510( C1439 C3510 ) C1439_=_C3618( C1439 C3618 ) C1439_=_C3690( C1439 C3690 ) \nC1439_=_C3701( C1439 C3701 ) C1439_=_C3742( C1439 C3742 ) C1439_=_C3941( C1439 C3941 ) C1439_=_C3955( C1439 C3955 ) C1439_=_C3989( C1439 C3989 ) C1439_=_C4015( C1439 C4015 ) \nC1439_=_C4118( C1439 C4118 ) C1510_=_C1529( C1510 C1529 ) C1510_=_C1917( C1510 C1917 ) C1510_=_C1957( C1510 C1957 ) C1510_=_C1958( C1510 C1958 ) C1510_=_C1959( C1510 C1959 ) \nC1510_=_C1961( C1510 C1961 ) C1510_=_C1962( C1510 C1962 ) C1510_=_C1963( C1510 C1963 ) C1510_=_C1964( C1510 C1964 ) C1510_=_C1965( C1510 C1965 ) C1510_=_C1966( C1510 C1966 ) \nC1510_=_C1967( C1510 C1967 ) C1510_=_C1968( C1510 C1968 ) C1510_=_C1969( C1510 C1969 ) C1510_=_C1970( C1510 C1970 ) C1510_=_C1971( C1510 C1971 ) C1510_=_C1972( C1510 C1972 ) \nC1510_=_C1974( C1510 C1974 ) C1529_=_C1738( C1529 C1738 ) C1529_=_C2443( C1529 C2443 ) C1529_=_C2738( C1529 C2738 ) C1529_=_C3115( C1529 C3115 ) C1529_=_C3231( C1529 C3231 ) \nC1529_=_C3255( C1529 C3255 ) C1529_=_C3362( C1529 C3362 ) C1529_=_C3391( C1529 C3391 ) C1529_=_C3441( C1529 C3441 ) C1529_=_C3510( C1529 C3510 ) C1529_=_C3618( C1529 C3618 ) \nC1529_=_C3690( C1529 C3690 ) C1529_=_C3701( C1529 C3701 ) C1529_=_C3742( C1529 C3742 ) C1529_=_C3941( C1529 C3941 ) C1529_=_C3955( C1529 C3955 ) C1529_=_C3989( C1529 C3989 ) \nC1529_=_C4015( C1529 C4015 ) C1529_=_C4118( C1529 C4118 ) C1551_=_C1618( C1551 C1618 ) C1551_=_C1867( C1551 C1867 ) C1551_=_C2069( C1551 C2069 ) C1551_=_C2140( C1551 C2140 ) \nC1551_=_C2172( C1551 C2172 ) C1551_=_C2212( C1551 C2212 ) C1551_=_C2422( C1551 C2422 ) C1551_=_C2482( C1551 C2482 ) C1551_=_C2714( C1551 C2714 ) C1551_=_C2753( C1551 C2753 ) \nC1551_=_C2839( C1551 C2839 ) C1551_=_C2892( C1551 C2892 ) C1551_=_C3043( C1551 C3043 ) C1551_=_C3200( C1551 C3200 ) C1551_=_C3417( C1551 C3417 ) C1551_=_C3909( C1551 C3909 ) \nC1551_=_C3976( C1551 C3976 ) C1551_=_C4009( C1551 C4009 ) C1551_=_C4063( C1551 C4063 ) C1551_=_C4101( C1551 C4101 ) C1597_=_C1608( C1597 C1608 ) C1597_=_C1610( C1597 C1610 ) \nC1597_=_C1614( C1597 C1614 ) C1597_=_C1618( C1597 C1618 ) C1597_=_C1848( C1597 C1848 ) C1597_=_C1849( C1597 C1849 ) C1597_=_C1850( C1597 C1850 ) C1597_=_C1851( C1597 C1851 ) \nC1597_=_C1852( C1597 C1852 ) C1597_=_C1854( C1597 C1854 ) C1597_=_C1855( C1597 C1855 ) C1597_=_C1856( C1597 C1856 ) C1597_=_C1857( C1597 C1857 ) C1597_=_C1858( C1597 C1858 ) \nC1597_=_C1859( C1597 C1859 ) C1597_=_C1860( C1597 C1860 ) C1597_=_C1861( C1597 C1861 ) C1597_=_C1862( C1597 C1862 ) C1597_=_C1863( C1597 C1863 ) C1597_=_C1864( C1597 C1864 ) \nC1597_=_C1865( C1597 C1865 ) C1597_=_C1866( C1597 C1866 ) C1597_=_C1867( C1597 C1867 ) C1597_=_C1869( C1597 C1869 ) C1608_=_C1610( C1608 C1610 ) C1608_=_C1614( C1608 C1614 ) \nC1608_=_C1618( C1608 C1618 ) C1608_=_C1790( C1608 C1790 ) C1608_=_C1855( C1608 C1855 ) C1608_=_C2058( C1608 C2058 ) C1608_=_C2129( C1608 C2129 ) C1608_=_C2412( C1608 C2412 ) \nC1608_=_C2744( C1608 C2744 ) C1608_=_C2864( C1608 C2864 ) C1608_=_C3160( C1608 C3160 ) C1608_=_C3161( C1608 C3161 ) C1608_=_C3162( C1608 C3162 ) C1608_=_C3164( C1608 C3164 ) \nC1608_=_C3165( C1608 C3165 ) C1608_=_C3166( C1608 C3166 ) C1608_=_C3168(</w:t>
      </w:r>
    </w:p>
    <w:p>
      <w:pPr>
        <w:pStyle w:val="PreformattedText"/>
        <w:bidi w:val="0"/>
        <w:spacing w:before="0" w:after="0"/>
        <w:jc w:val="left"/>
        <w:rPr/>
      </w:pPr>
      <w:r>
        <w:rPr/>
        <w:t xml:space="preserve"> </w:t>
      </w:r>
      <w:r>
        <w:rPr/>
        <w:t>C1608 C3168 ) C1608_=_C3169( C1608 C3169 ) C1608_=_C3170( C1608 C3170 ) C1608_=_C3172( C1608 C3172 ) \nC1608_=_C3173( C1608 C3173 ) C1610_=_C1614( C1610 C1614 ) C1610_=_C1618( C1610 C1618 ) C1610_=_C1858( C1610 C1858 ) C1610_=_C1964( C1610 C1964 ) C1610_=_C2002( C1610 C2002 ) \nC1610_=_C2062( C1610 C2062 ) C1610_=_C2132( C1610 C2132 ) C1610_=_C2355( C1610 C2355 ) C1610_=_C2413( C1610 C2413 ) C1610_=_C2703( C1610 C2703 ) C1610_=_C2746( C1610 C2746 ) \nC1610_=_C3138( C1610 C3138 ) C1610_=_C3207( C1610 C3207 ) C1610_=_C3302( C1610 C3302 ) C1610_=_C3394( C1610 C3394 ) C1610_=_C3457( C1610 C3457 ) C1610_=_C3504( C1610 C3504 ) \nC1610_=_C3505( C1610 C3505 ) C1610_=_C3506( C1610 C3506 ) C1610_=_C3508( C1610 C3508 ) C1610_=_C3510( C1610 C3510 ) C1614_=_C1618( C1614 C1618 ) C1614_=_C1863( C1614 C1863 ) \nC1614_=_C1970( C1614 C1970 ) C1614_=_C2066( C1614 C2066 ) C1614_=_C2137( C1614 C2137 ) C1614_=_C2417( C1614 C2417 ) C1614_=_C2707( C1614 C2707 ) C1614_=_C2750( C1614 C2750 ) \nC1614_=_C2873( C1614 C2873 ) C1614_=_C3317( C1614 C3317 ) C1614_=_C3633( C1614 C3633 ) C1614_=_C3683( C1614 C3683 ) C1614_=_C3734( C1614 C3734 ) C1614_=_C3943( C1614 C3943 ) \nC1614_=_C3951( C1614 C3951 ) C1614_=_C3952( C1614 C3952 ) C1614_=_C3953( C1614 C3953 ) C1614_=_C3955( C1614 C3955 ) C1618_=_C1867( C1618 C1867 ) C1618_=_C2069( C1618 C2069 ) \nC1618_=_C2140( C1618 C2140 ) C1618_=_C2172( C1618 C2172 ) C1618_=_C2212( C1618 C2212 ) C1618_=_C2422( C1618 C2422 ) C1618_=_C2482( C1618 C2482 ) C1618_=_C2714( C1618 C2714 ) \nC1618_=_C2753( C1618 C2753 ) C1618_=_C2839( C1618 C2839 ) C1618_=_C2892( C1618 C2892 ) C1618_=_C3043( C1618 C3043 ) C1618_=_C3200( C1618 C3200 ) C1618_=_C3417( C1618 C3417 ) \nC1618_=_C3909( C1618 C3909 ) C1618_=_C3976( C1618 C3976 ) C1618_=_C4009( C1618 C4009 ) C1618_=_C4063( C1618 C4063 ) C1618_=_C4101( C1618 C4101 ) C1738_=_C2443( C1738 C2443 ) \nC1738_=_C2738( C1738 C2738 ) C1738_=_C3115( C1738 C3115 ) C1738_=_C3231( C1738 C3231 ) C1738_=_C3255( C1738 C3255 ) C1738_=_C3362( C1738 C3362 ) C1738_=_C3391( C1738 C3391 ) \nC1738_=_C3441( C1738 C3441 ) C1738_=_C3510( C1738 C3510 ) C1738_=_C3618( C1738 C3618 ) C1738_=_C3690( C1738 C3690 ) C1738_=_C3701( C1738 C3701 ) C1738_=_C3742( C1738 C3742 ) \nC1738_=_C3941( C1738 C3941 ) C1738_=_C3955( C1738 C3955 ) C1738_=_C3989( C1738 C3989 ) C1738_=_C4015( C1738 C4015 ) C1738_=_C4118( C1738 C4118 ) C1790_=_C1855( C1790 C1855 ) \nC1790_=_C2058( C1790 C2058 ) C1790_=_C2129( C1790 C2129 ) C1790_=_C2412( C1790 C2412 ) C1790_=_C2744( C1790 C2744 ) C1790_=_C2864( C1790 C2864 ) C1790_=_C3160( C1790 C3160 ) \nC1790_=_C3161( C1790 C3161 ) C1790_=_C3162( C1790 C3162 ) C1790_=_C3164( C1790 C3164 ) C1790_=_C3165( C1790 C3165 ) C1790_=_C3166( C1790 C3166 ) C1790_=_C3168( C1790 C3168 ) \nC1790_=_C3169( C1790 C3169 ) C1790_=_C3170( C1790 C3170 ) C1790_=_C3172( C1790 C3172 ) C1790_=_C3173( C1790 C3173 ) C1848_=_C1849( C1848 C1849 ) C1848_=_C1850( C1848 C1850 ) \nC1848_=_C1851( C1848 C1851 ) C1848_=_C1852( C1848 C1852 ) C1848_=_C1854( C1848 C1854 ) C1848_=_C1855( C1848 C1855 ) C1848_=_C1856( C1848 C1856 ) C1848_=_C1857( C1848 C1857 ) \nC1848_=_C1858( C1848 C1858 ) C1848_=_C1859( C1848 C1859 ) C1848_=_C1860( C1848 C1860 ) C1848_=_C1861( C1848 C1861 ) C1848_=_C1862( C1848 C1862 ) C1848_=_C1863( C1848 C1863 ) \nC1848_=_C1864( C1848 C1864 ) C1848_=_C1865( C1848 C1865 ) C1848_=_C1866( C1848 C1866 ) C1848_=_C1867( C1848 C1867 ) C1848_=_C1869( C1848 C1869 ) C1849_=_C1850( C1849 C1850 ) \nC1849_=_C1851( C1849 C1851 ) C1849_=_C1852( C1849 C1852 ) C1849_=_C1854( C1849 C1854 ) C1849_=_C1855( C1849 C1855 ) C1849_=_C1856( C1849 C1856 ) C1849_=_C1857( C1849 C1857 ) \nC1849_=_C1858( C1849 C1858 ) C1849_=_C1859( C1849 C1859 ) C1849_=_C1860( C1849 C1860 ) C1849_=_C1861( C1849 C1861 ) C1849_=_C1862( C1849 C1862 ) C1849_=_C1863( C1849 C1863 ) \nC1849_=_C1864( C1849 C1864 ) C1849_=_C1865( C1849 C1865 ) C1849_=_C1866( C1849 C1866 ) C1849_=_C1867( C1849 C1867 ) C1849_=_C1869( C1849 C1869 ) C1849_=_C2058( C1849 C2058 ) \nC1849_=_C2062( C1849 C2062 ) C1849_=_C2066( C1849 C2066 ) C1849_=_C2069( C1849 C2069 ) C1850_=_C1851( C1850 C1851 ) C1850_=_C1852( C1850 C1852 ) C1850_=_C1854( C1850 C1854 ) \nC1850_=_C1855( C1850 C1855 ) C1850_=_C1856( C1850 C1856 ) C1850_=_C1857( C1850 C1857 ) C1850_=_C1858( C1850 C1858 ) C1850_=_C1859( C1850 C1859 ) C1850_=_C1860( C1850 C1860 ) \nC1850_=_C1861( C1850 C1861 ) C1850_=_C1862( C1850 C1862 ) C1850_=_C1863( C1850 C1863 ) C1850_=_C1864( C1850 C1864 ) C1850_=_C1865( C1850 C1865 ) C1850_=_C1866( C1850 C1866 ) \nC1850_=_C1867( C1850 C1867 ) C1850_=_C1869( C1850 C1869 ) C1850_=_C2129( C1850 C2129 ) C1850_=_C2132( C1850 C2132 ) C1850_=_C2137( C1850 C2137 ) C1850_=_C2140( C1850 C2140 ) \nC1851_=_C1852( C1851 C1852 ) C1851_=_C1854( C1851 C1854 ) C1851_=_C1855( C1851 C1855 ) C1851_=_C1856( C1851 C1856 ) C1851_=_C1857( C1851 C1857 ) C1851_=_C1858( C1851 C1858 ) \nC1851_=_C1859( C1851 C1859 ) C1851_=_C1860( C1851 C1860 ) C1851_=_C1861( C1851 C1861 ) C1851_=_C1862( C1851 C1862 ) C1851_=_C1863( C1851 C1863 ) C1851_=_C1864( C1851 C1864 ) \nC1851_=_C1865( C1851 C1865 ) C1851_=_C1866( C1851 C1866 ) C1851_=_C1867( C1851 C1867 ) C1851_=_C1869( C1851 C1869 ) C1851_=_C2412( C1851 C2412 ) C1851_=_C2413( C1851 C2413 ) \nC1851_=_C2417( C1851 C2417 ) C1851_=_C2422( C1851 C2422 ) C1852_=_C1854( C1852 C1854 ) C1852_=_C1855( C1852 C1855 ) C1852_=_C1856( C1852 C1856 ) C1852_=_C1857( C1852 C1857 ) \nC1852_=_C1858( C1852 C1858 ) C1852_=_C1859( C1852 C1859 ) C1852_=_C1860( C1852 C1860 ) C1852_=_C1861( C1852 C1861 ) C1852_=_C1862( C1852 C1862 ) C1852_=_C1863( C1852 C1863 ) \nC1852_=_C1864( C1852 C1864 ) C1852_=_C1865( C1852 C1865 ) C1852_=_C1866( C1852 C1866 ) C1852_=_C1867( C1852 C1867 ) C1852_=_C1869( C1852 C1869 ) C1854_=_C1855( C1854 C1855 ) \nC1854_=_C1856( C1854 C1856 ) C1854_=_C1857( C1854 C1857 ) C1854_=_C1858( C1854 C1858 ) C1854_=_C1859( C1854 C1859 ) C1854_=_C1860( C1854 C1860 ) C1854_=_C1861( C1854 C1861 ) \nC1854_=_C1862( C1854 C1862 ) C1854_=_C1863( C1854 C1863 ) C1854_=_C1864( C1854 C1864 ) C1854_=_C1865( C1854 C1865 ) C1854_=_C1866( C1854 C1866 ) C1854_=_C1867( C1854 C1867 ) \nC1854_=_C1869( C1854 C1869 ) C1854_=_C2744( C1854 C2744 ) C1854_=_C2746( C1854 C2746 ) C1854_=_C2750( C1854 C2750 ) C1854_=_C2753( C1854 C2753 ) C1855_=_C1856( C1855 C1856 ) \nC1855_=_C1857( C1855 C1857 ) C1855_=_C1858( C1855 C1858 ) C1855_=_C1859( C1855 C1859 ) C1855_=_C1860( C1855 C1860 ) C1855_=_C1861( C1855 C1861 ) C1855_=_C1862( C1855 C1862 ) \nC1855_=_C1863( C1855 C1863 ) C1855_=_C1864( C1855 C1864 ) C1855_=_C1865( C1855 C1865 ) C1855_=_C1866( C1855 C1866 ) C1855_=_C1867( C1855 C1867 ) C1855_=_C1869( C1855 C1869 ) \nC1855_=_C2058( C1855 C2058 ) C1855_=_C2129( C1855 C2129 ) C1855_=_C2412( C1855 C2412 ) C1855_=_C2744( C1855 C2744 ) C1855_=_C2864( C1855 C2864 ) C1855_=_C3160( C1855 C3160 ) \nC1855_=_C3161( C1855 C3161 ) C1855_=_C3162( C1855 C3162 ) C1855_=_C3164( C1855 C3164 ) C1855_=_C3165( C1855 C3165 ) C1855_=_C3166( C1855 C3166 ) C1855_=_C3168( C1855 C3168 ) \nC1855_=_C3169( C1855 C3169 ) C1855_=_C3170( C1855 C3170 ) C1855_=_C3172( C1855 C3172 ) C1855_=_C3173( C1855 C3173 ) C1856_=_C1857( C1856 C1857 ) C1856_=_C1858( C1856 C1858 ) \nC1856_=_C1859( C1856 C1859 ) C1856_=_C1860( C1856 C1860 ) C1856_=_C1861( C1856 C1861 ) C1856_=_C1862( C1856 C1862 ) C1856_=_C1863( C1856 C1863 ) C1856_=_C1864( C1856 C1864 ) \nC1856_=_C1865( C1856 C1865 ) C1856_=_C1866( C1856 C1866 ) C1856_=_C1867( C1856 C1867 ) C1856_=_C1869( C1856 C1869 ) C1856_=_C3362( C1856 C3362 ) C1857_=_C1858( C1857 C1858 ) \nC1857_=_C1859( C1857 C1859 ) C1857_=_C1860( C1857 C1860 ) C1857_=_C1861( C1857 C1861 ) C1857_=_C1862( C1857 C1862 ) C1857_=_C1863( C1857 C1863 ) C1857_=_C1864( C1857 C1864 ) \nC1857_=_C1865( C1857 C1865 ) C1857_=_C1866( C1857 C1866 ) C1857_=_C1867( C1857 C1867 ) C1857_=_C1869( C1857 C1869 ) C1858_=_C1859( C1858 C1859 ) C1858_=_C1860( C1858 C1860 ) \nC1858_=_C1861( C1858 C1861 ) C1858_=_C1862( C1858 C1862 ) C1858_=_C1863( C1858 C1863 ) C1858_=_C1864( C1858 C1864 ) C1858_=_C1865( C1858 C1865 ) C1858_=_C1866( C1858 C1866 ) \nC1858_=_C1867( C1858 C1867 ) C1858_=_C1869( C1858 C1869 ) C1858_=_C1964( C1858 C1964 ) C1858_=_C2002( C1858 C2002 ) C1858_=_C2062( C1858 C2062 ) C1858_=_C2132( C1858 C2132 ) \nC1858_=_C2355( C1858 C2355 ) C1858_=_C2413( C1858 C2413 ) C1858_=_C2703( C1858 C2703 ) C1858_=_C2746( C1858 C2746 ) C1858_=_C3138( C1858 C3138 ) C1858_=_C3207( C1858 C3207 ) \nC1858_=_C3302( C1858 C3302 ) C1858_=_C3394( C1858 C3394 ) C1858_=_C3457( C1858 C3457 ) C1858_=_C3504( C1858 C3504 ) C1858_=_C3505( C1858 C3505 ) C1858_=_C3506( C1858 C3506 ) \nC1858_=_C3508( C1858 C3508 ) C1858_=_C3510( C1858 C3510 ) C1859_=_C1860( C1859 C1860 ) C1859_=_C1861( C1859 C1861 ) C1859_=_C1862( C1859 C1862 ) C1859_=_C1863( C1859 C1863 ) \nC1859_=_C1864( C1859 C1864 ) C1859_=_C1865( C1859 C1865 ) C1859_=_C1866( C1859 C1866 ) C1859_=_C1867( C1859 C1867 ) C1859_=_C1869( C1859 C1869 ) C1859_=_C1968( C1859 C1968 ) \nC1859_=_C2705( C1859 C2705 ) C1859_=_C3504( C1859 C3504 ) C1859_=_C3683( C1859 C3683 ) C1859_=_C3690( C1859 C3690 ) C1860_=_C1861( C1860 C1861 ) C1860_=_C1862( C1860 C1862 ) \nC1860_=_C1863( C1860 C1863 ) C1860_=_C1864( C1860 C1864 ) C1860_=_C1865( C1860 C1865 ) C1860_=_C1866( C1860 C1866 ) C1860_=_C1867( C1860 C1867 ) C1860_=_C1869( C1860 C1869 ) \nC1860_=_C1969( C1860 C1969 ) C1860_=_C2706( C1860 C2706 ) C1860_=_C3505( C1860 C3505 ) C1860_=_C3734( C1860 C3734 ) C1860_=_C3742( C1860 C3742 ) C1861_=_C1862( C1861 C1862 ) \nC1861_=_C1863( C1861 C1863 ) C1861_=_C1864( C1861 C1864 ) C1861_=_C1865( C1861 C1865 ) C1861_=_C1866( C1861 C1866 ) C1861_=_C1867( C1861 C1867 ) C1861_=_C1869( C1861 C1869 ) \nC1862_=_C1863( C1862 C1863 ) C1862_=_C1864( C1862 C1864 ) C1862_=_C1865( C1862 C1865 ) C1862_=_C1866( C1862 C1866 ) C1862_=_C1867( C1862 C1867 ) C1862_=_C1869( C1862 C1869 ) \nC1862_=_C3909( C1862 C3909 ) C1863_=_C1864( C1863 C1864 ) C1863_=_C1865( C1863 C1865 ) C1863_=_C1866( C1863 C1866 ) C1863_=_C1867(</w:t>
      </w:r>
    </w:p>
    <w:p>
      <w:pPr>
        <w:pStyle w:val="PreformattedText"/>
        <w:bidi w:val="0"/>
        <w:spacing w:before="0" w:after="0"/>
        <w:jc w:val="left"/>
        <w:rPr/>
      </w:pPr>
      <w:r>
        <w:rPr/>
        <w:t xml:space="preserve"> </w:t>
      </w:r>
      <w:r>
        <w:rPr/>
        <w:t>C1863 C1867 ) C1863_=_C1869( C1863 C1869 ) \nC1863_=_C1970( C1863 C1970 ) C1863_=_C2066( C1863 C2066 ) C1863_=_C2137( C1863 C2137 ) C1863_=_C2417( C1863 C2417 ) C1863_=_C2707( C1863 C2707 ) C1863_=_C2750( C1863 C2750 ) \nC1863_=_C2873( C1863 C2873 ) C1863_=_C3317( C1863 C3317 ) C1863_=_C3633( C1863 C3633 ) C1863_=_C3683( C1863 C3683 ) C1863_=_C3734( C1863 C3734 ) C1863_=_C3943( C1863 C3943 ) \nC1863_=_C3951( C1863 C3951 ) C1863_=_C3952( C1863 C3952 ) C1863_=_C3953( C1863 C3953 ) C1863_=_C3955( C1863 C3955 ) C1864_=_C1865( C1864 C1865 ) C1864_=_C1866( C1864 C1866 ) \nC1864_=_C1867( C1864 C1867 ) C1864_=_C1869( C1864 C1869 ) C1864_=_C1971( C1864 C1971 ) C1864_=_C2709( C1864 C2709 ) C1864_=_C3508( C1864 C3508 ) C1864_=_C3952( C1864 C3952 ) \nC1864_=_C3989( C1864 C3989 ) C1865_=_C1866( C1865 C1866 ) C1865_=_C1867( C1865 C1867 ) C1865_=_C1869( C1865 C1869 ) C1865_=_C2712( C1865 C2712 ) C1865_=_C3170( C1865 C3170 ) \nC1865_=_C4101( C1865 C4101 ) C1866_=_C1867( C1866 C1867 ) C1866_=_C1869( C1866 C1869 ) C1867_=_C1869( C1867 C1869 ) C1867_=_C2069( C1867 C2069 ) C1867_=_C2140( C1867 C2140 ) \nC1867_=_C2172( C1867 C2172 ) C1867_=_C2212( C1867 C2212 ) C1867_=_C2422( C1867 C2422 ) C1867_=_C2482( C1867 C2482 ) C1867_=_C2714( C1867 C2714 ) C1867_=_C2753( C1867 C2753 ) \nC1867_=_C2839( C1867 C2839 ) C1867_=_C2892( C1867 C2892 ) C1867_=_C3043( C1867 C3043 ) C1867_=_C3200( C1867 C3200 ) C1867_=_C3417( C1867 C3417 ) C1867_=_C3909( C1867 C3909 ) \nC1867_=_C3976( C1867 C3976 ) C1867_=_C4009( C1867 C4009 ) C1867_=_C4063( C1867 C4063 ) C1867_=_C4101( C1867 C4101 ) C1917_=_C1957( C1917 C1957 ) C1917_=_C1958( C1917 C1958 ) \nC1917_=_C1959( C1917 C1959 ) C1917_=_C1961( C1917 C1961 ) C1917_=_C1962( C1917 C1962 ) C1917_=_C1963( C1917 C1963 ) C1917_=_C1964( C1917 C1964 ) C1917_=_C1965( C1917 C1965 ) \nC1917_=_C1966( C1917 C1966 ) C1917_=_C1967( C1917 C1967 ) C1917_=_C1968( C1917 C1968 ) C1917_=_C1969( C1917 C1969 ) C1917_=_C1970( C1917 C1970 ) C1917_=_C1971( C1917 C1971 ) \nC1917_=_C1972( C1917 C1972 ) C1917_=_C1974( C1917 C1974 ) C1957_=_C1958( C1957 C1958 ) C1957_=_C1959( C1957 C1959 ) C1957_=_C1961( C1957 C1961 ) C1957_=_C1962( C1957 C1962 ) \nC1957_=_C1963( C1957 C1963 ) C1957_=_C1964( C1957 C1964 ) C1957_=_C1965( C1957 C1965 ) C1957_=_C1966( C1957 C1966 ) C1957_=_C1967( C1957 C1967 ) C1957_=_C1968( C1957 C1968 ) \nC1957_=_C1969( C1957 C1969 ) C1957_=_C1970( C1957 C1970 ) C1957_=_C1971( C1957 C1971 ) C1957_=_C1972( C1957 C1972 ) C1957_=_C1974( C1957 C1974 ) C1958_=_C1959( C1958 C1959 ) \nC1958_=_C1961( C1958 C1961 ) C1958_=_C1962( C1958 C1962 ) C1958_=_C1963( C1958 C1963 ) C1958_=_C1964( C1958 C1964 ) C1958_=_C1965( C1958 C1965 ) C1958_=_C1966( C1958 C1966 ) \nC1958_=_C1967( C1958 C1967 ) C1958_=_C1968( C1958 C1968 ) C1958_=_C1969( C1958 C1969 ) C1958_=_C1970( C1958 C1970 ) C1958_=_C1971( C1958 C1971 ) C1958_=_C1972( C1958 C1972 ) \nC1958_=_C1974( C1958 C1974 ) C1959_=_C1961( C1959 C1961 ) C1959_=_C1962( C1959 C1962 ) C1959_=_C1963( C1959 C1963 ) C1959_=_C1964( C1959 C1964 ) C1959_=_C1965( C1959 C1965 ) \nC1959_=_C1966( C1959 C1966 ) C1959_=_C1967( C1959 C1967 ) C1959_=_C1968( C1959 C1968 ) C1959_=_C1969( C1959 C1969 ) C1959_=_C1970( C1959 C1970 ) C1959_=_C1971( C1959 C1971 ) \nC1959_=_C1972( C1959 C1972 ) C1959_=_C1974( C1959 C1974 ) C1961_=_C1962( C1961 C1962 ) C1961_=_C1963( C1961 C1963 ) C1961_=_C1964( C1961 C1964 ) C1961_=_C1965( C1961 C1965 ) \nC1961_=_C1966( C1961 C1966 ) C1961_=_C1967( C1961 C1967 ) C1961_=_C1968( C1961 C1968 ) C1961_=_C1969( C1961 C1969 ) C1961_=_C1970( C1961 C1970 ) C1961_=_C1971( C1961 C1971 ) \nC1961_=_C1972( C1961 C1972 ) C1961_=_C1974( C1961 C1974 ) C1962_=_C1963( C1962 C1963 ) C1962_=_C1964( C1962 C1964 ) C1962_=_C1965( C1962 C1965 ) C1962_=_C1966( C1962 C1966 ) \nC1962_=_C1967( C1962 C1967 ) C1962_=_C1968( C1962 C1968 ) C1962_=_C1969( C1962 C1969 ) C1962_=_C1970( C1962 C1970 ) C1962_=_C1971( C1962 C1971 ) C1962_=_C1972( C1962 C1972 ) \nC1962_=_C1974( C1962 C1974 ) C1963_=_C1964( C1963 C1964 ) C1963_=_C1965( C1963 C1965 ) C1963_=_C1966( C1963 C1966 ) C1963_=_C1967( C1963 C1967 ) C1963_=_C1968( C1963 C1968 ) \nC1963_=_C1969( C1963 C1969 ) C1963_=_C1970( C1963 C1970 ) C1963_=_C1971( C1963 C1971 ) C1963_=_C1972( C1963 C1972 ) C1963_=_C1974( C1963 C1974 ) C1964_=_C1965( C1964 C1965 ) \nC1964_=_C1966( C1964 C1966 ) C1964_=_C1967( C1964 C1967 ) C1964_=_C1968( C1964 C1968 ) C1964_=_C1969( C1964 C1969 ) C1964_=_C1970( C1964 C1970 ) C1964_=_C1971( C1964 C1971 ) \nC1964_=_C1972( C1964 C1972 ) C1964_=_C1974( C1964 C1974 ) C1964_=_C2002( C1964 C2002 ) C1964_=_C2062( C1964 C2062 ) C1964_=_C2132( C1964 C2132 ) C1964_=_C2355( C1964 C2355 ) \nC1964_=_C2413( C1964 C2413 ) C1964_=_C2703( C1964 C2703 ) C1964_=_C2746( C1964 C2746 ) C1964_=_C3138( C1964 C3138 ) C1964_=_C3207( C1964 C3207 ) C1964_=_C3302( C1964 C3302 ) \nC1964_=_C3394( C1964 C3394 ) C1964_=_C3457( C1964 C3457 ) C1964_=_C3504( C1964 C3504 ) C1964_=_C3505( C1964 C3505 ) C1964_=_C3506( C1964 C3506 ) C1964_=_C3508( C1964 C3508 ) \nC1964_=_C3510( C1964 C3510 ) C1965_=_C1966( C1965 C1966 ) C1965_=_C1967( C1965 C1967 ) C1965_=_C1968( C1965 C1968 ) C1965_=_C1969( C1965 C1969 ) C1965_=_C1970( C1965 C1970 ) \nC1965_=_C1971( C1965 C1971 ) C1965_=_C1972( C1965 C1972 ) C1965_=_C1974( C1965 C1974 ) C1966_=_C1967( C1966 C1967 ) C1966_=_C1968( C1966 C1968 ) C1966_=_C1969( C1966 C1969 ) \nC1966_=_C1970( C1966 C1970 ) C1966_=_C1971( C1966 C1971 ) C1966_=_C1972( C1966 C1972 ) C1966_=_C1974( C1966 C1974 ) C1967_=_C1968( C1967 C1968 ) C1967_=_C1969( C1967 C1969 ) \nC1967_=_C1970( C1967 C1970 ) C1967_=_C1971( C1967 C1971 ) C1967_=_C1972( C1967 C1972 ) C1967_=_C1974( C1967 C1974 ) C1968_=_C1969( C1968 C1969 ) C1968_=_C1970( C1968 C1970 ) \nC1968_=_C1971( C1968 C1971 ) C1968_=_C1972( C1968 C1972 ) C1968_=_C1974( C1968 C1974 ) C1968_=_C2705( C1968 C2705 ) C1968_=_C3504( C1968 C3504 ) C1968_=_C3683( C1968 C3683 ) \nC1968_=_C3690( C1968 C3690 ) C1969_=_C1970( C1969 C1970 ) C1969_=_C1971( C1969 C1971 ) C1969_=_C1972( C1969 C1972 ) C1969_=_C1974( C1969 C1974 ) C1969_=_C2706( C1969 C2706 ) \nC1969_=_C3505( C1969 C3505 ) C1969_=_C3734( C1969 C3734 ) C1969_=_C3742( C1969 C3742 ) C1970_=_C1971( C1970 C1971 ) C1970_=_C1972( C1970 C1972 ) C1970_=_C1974( C1970 C1974 ) \nC1970_=_C2066( C1970 C2066 ) C1970_=_C2137( C1970 C2137 ) C1970_=_C2417( C1970 C2417 ) C1970_=_C2707( C1970 C2707 ) C1970_=_C2750( C1970 C2750 ) C1970_=_C2873( C1970 C2873 ) \nC1970_=_C3317( C1970 C3317 ) C1970_=_C3633( C1970 C3633 ) C1970_=_C3683( C1970 C3683 ) C1970_=_C3734( C1970 C3734 ) C1970_=_C3943( C1970 C3943 ) C1970_=_C3951( C1970 C3951 ) \nC1970_=_C3952( C1970 C3952 ) C1970_=_C3953( C1970 C3953 ) C1970_=_C3955( C1970 C3955 ) C1971_=_C1972( C1971 C1972 ) C1971_=_C1974( C1971 C1974 ) C1971_=_C2709( C1971 C2709 ) \nC1971_=_C3508( C1971 C3508 ) C1971_=_C3952( C1971 C3952 ) C1971_=_C3989( C1971 C3989 ) C1972_=_C1974( C1972 C1974 ) C1974_=_C3173( C1974 C3173 ) C2002_=_C2062( C2002 C2062 ) \nC2002_=_C2132( C2002 C2132 ) C2002_=_C2355( C2002 C2355 ) C2002_=_C2413( C2002 C2413 ) C2002_=_C2703( C2002 C2703 ) C2002_=_C2746( C2002 C2746 ) C2002_=_C3138( C2002 C3138 ) \nC2002_=_C3207( C2002 C3207 ) C2002_=_C3302( C2002 C3302 ) C2002_=_C3394( C2002 C3394 ) C2002_=_C3457( C2002 C3457 ) C2002_=_C3504( C2002 C3504 ) C2002_=_C3505( C2002 C3505 ) \nC2002_=_C3506( C2002 C3506 ) C2002_=_C3508( C2002 C3508 ) C2002_=_C3510( C2002 C3510 ) C2058_=_C2062( C2058 C2062 ) C2058_=_C2066( C2058 C2066 ) C2058_=_C2069( C2058 C2069 ) \nC2058_=_C2129( C2058 C2129 ) C2058_=_C2412( C2058 C2412 ) C2058_=_C2744( C2058 C2744 ) C2058_=_C2864( C2058 C2864 ) C2058_=_C3160( C2058 C3160 ) C2058_=_C3161( C2058 C3161 ) \nC2058_=_C3162( C2058 C3162 ) C2058_=_C3164( C2058 C3164 ) C2058_=_C3165( C2058 C3165 ) C2058_=_C3166( C2058 C3166 ) C2058_=_C3168( C2058 C3168 ) C2058_=_C3169( C2058 C3169 ) \nC2058_=_C3170( C2058 C3170 ) C2058_=_C3172( C2058 C3172 ) C2058_=_C3173( C2058 C3173 ) C2062_=_C2066( C2062 C2066 ) C2062_=_C2069( C2062 C2069 ) C2062_=_C2132( C2062 C2132 ) \nC2062_=_C2355( C2062 C2355 ) C2062_=_C2413( C2062 C2413 ) C2062_=_C2703( C2062 C2703 ) C2062_=_C2746( C2062 C2746 ) C2062_=_C3138( C2062 C3138 ) C2062_=_C3207( C2062 C3207 ) \nC2062_=_C3302( C2062 C3302 ) C2062_=_C3394( C2062 C3394 ) C2062_=_C3457( C2062 C3457 ) C2062_=_C3504( C2062 C3504 ) C2062_=_C3505( C2062 C3505 ) C2062_=_C3506( C2062 C3506 ) \nC2062_=_C3508( C2062 C3508 ) C2062_=_C3510( C2062 C3510 ) C2066_=_C2069( C2066 C2069 ) C2066_=_C2137( C2066 C2137 ) C2066_=_C2417( C2066 C2417 ) C2066_=_C2707( C2066 C2707 ) \nC2066_=_C2750( C2066 C2750 ) C2066_=_C2873( C2066 C2873 ) C2066_=_C3317( C2066 C3317 ) C2066_=_C3633( C2066 C3633 ) C2066_=_C3683( C2066 C3683 ) C2066_=_C3734( C2066 C3734 ) \nC2066_=_C3943( C2066 C3943 ) C2066_=_C3951( C2066 C3951 ) C2066_=_C3952( C2066 C3952 ) C2066_=_C3953( C2066 C3953 ) C2066_=_C3955( C2066 C3955 ) C2069_=_C2140( C2069 C2140 ) \nC2069_=_C2172( C2069 C2172 ) C2069_=_C2212( C2069 C2212 ) C2069_=_C2422( C2069 C2422 ) C2069_=_C2482( C2069 C2482 ) C2069_=_C2714( C2069 C2714 ) C2069_=_C2753( C2069 C2753 ) \nC2069_=_C2839( C2069 C2839 ) C2069_=_C2892( C2069 C2892 ) C2069_=_C3043( C2069 C3043 ) C2069_=_C3200( C2069 C3200 ) C2069_=_C3417( C2069 C3417 ) C2069_=_C3909( C2069 C3909 ) \nC2069_=_C3976( C2069 C3976 ) C2069_=_C4009( C2069 C4009 ) C2069_=_C4063( C2069 C4063 ) C2069_=_C4101( C2069 C4101 ) C2129_=_C2132( C2129 C2132 ) C2129_=_C2137( C2129 C2137 ) \nC2129_=_C2140( C2129 C2140 ) C2129_=_C2412( C2129 C2412 ) C2129_=_C2744( C2129 C2744 ) C2129_=_C2864( C2129 C2864 ) C2129_=_C3160( C2129 C3160 ) C2129_=_C3161( C2129 C3161 ) \nC2129_=_C3162( C2129 C3162 ) C2129_=_C3164( C2129 C3164 ) C2129_=_C3165( C2129 C3165 ) C2129_=_C3166( C2129 C3166 ) C2129_=_C3168( C2129 C3168 ) C2129_=_C3169( C2129 C3169 ) \nC2129_=_C3170( C2129 C3170 ) C2129_=_C3172( C2129 C3172 ) C2129_=_C3173( C2129 C3173 ) C2132_=_C2137( C2132 C2137 ) C2132_=_C2140( C2132 C2140 ) C2132_=_C2355( C2132 C2355 ) \nC2132_=_C2413(</w:t>
      </w:r>
    </w:p>
    <w:p>
      <w:pPr>
        <w:pStyle w:val="PreformattedText"/>
        <w:bidi w:val="0"/>
        <w:spacing w:before="0" w:after="0"/>
        <w:jc w:val="left"/>
        <w:rPr/>
      </w:pPr>
      <w:r>
        <w:rPr/>
        <w:t xml:space="preserve"> </w:t>
      </w:r>
      <w:r>
        <w:rPr/>
        <w:t>C2132 C2413 ) C2132_=_C2703( C2132 C2703 ) C2132_=_C2746( C2132 C2746 ) C2132_=_C3138( C2132 C3138 ) C2132_=_C3207( C2132 C3207 ) C2132_=_C3302( C2132 C3302 ) \nC2132_=_C3394( C2132 C3394 ) C2132_=_C3457( C2132 C3457 ) C2132_=_C3504( C2132 C3504 ) C2132_=_C3505( C2132 C3505 ) C2132_=_C3506( C2132 C3506 ) C2132_=_C3508( C2132 C3508 ) \nC2132_=_C3510( C2132 C3510 ) C2137_=_C2140( C2137 C2140 ) C2137_=_C2417( C2137 C2417 ) C2137_=_C2707( C2137 C2707 ) C2137_=_C2750( C2137 C2750 ) C2137_=_C2873( C2137 C2873 ) \nC2137_=_C3317( C2137 C3317 ) C2137_=_C3633( C2137 C3633 ) C2137_=_C3683( C2137 C3683 ) C2137_=_C3734( C2137 C3734 ) C2137_=_C3943( C2137 C3943 ) C2137_=_C3951( C2137 C3951 ) \nC2137_=_C3952( C2137 C3952 ) C2137_=_C3953( C2137 C3953 ) C2137_=_C3955( C2137 C3955 ) C2140_=_C2172( C2140 C2172 ) C2140_=_C2212( C2140 C2212 ) C2140_=_C2422( C2140 C2422 ) \nC2140_=_C2482( C2140 C2482 ) C2140_=_C2714( C2140 C2714 ) C2140_=_C2753( C2140 C2753 ) C2140_=_C2839( C2140 C2839 ) C2140_=_C2892( C2140 C2892 ) C2140_=_C3043( C2140 C3043 ) \nC2140_=_C3200( C2140 C3200 ) C2140_=_C3417( C2140 C3417 ) C2140_=_C3909( C2140 C3909 ) C2140_=_C3976( C2140 C3976 ) C2140_=_C4009( C2140 C4009 ) C2140_=_C4063( C2140 C4063 ) \nC2140_=_C4101( C2140 C4101 ) C2154_=_C2172( C2154 C2172 ) C2154_=_C2463( C2154 C2463 ) C2154_=_C2696( C2154 C2696 ) C2154_=_C2697( C2154 C2697 ) C2154_=_C2698( C2154 C2698 ) \nC2154_=_C2699( C2154 C2699 ) C2154_=_C2700( C2154 C2700 ) C2154_=_C2701( C2154 C2701 ) C2154_=_C2702( C2154 C2702 ) C2154_=_C2703( C2154 C2703 ) C2154_=_C2704( C2154 C2704 ) \nC2154_=_C2705( C2154 C2705 ) C2154_=_C2706( C2154 C2706 ) C2154_=_C2707( C2154 C2707 ) C2154_=_C2708( C2154 C2708 ) C2154_=_C2709( C2154 C2709 ) C2154_=_C2710( C2154 C2710 ) \nC2154_=_C2711( C2154 C2711 ) C2154_=_C2712( C2154 C2712 ) C2154_=_C2713( C2154 C2713 ) C2154_=_C2714( C2154 C2714 ) C2172_=_C2212( C2172 C2212 ) C2172_=_C2422( C2172 C2422 ) \nC2172_=_C2482( C2172 C2482 ) C2172_=_C2714( C2172 C2714 ) C2172_=_C2753( C2172 C2753 ) C2172_=_C2839( C2172 C2839 ) C2172_=_C2892( C2172 C2892 ) C2172_=_C3043( C2172 C3043 ) \nC2172_=_C3200( C2172 C3200 ) C2172_=_C3417( C2172 C3417 ) C2172_=_C3909( C2172 C3909 ) C2172_=_C3976( C2172 C3976 ) C2172_=_C4009( C2172 C4009 ) C2172_=_C4063( C2172 C4063 ) \nC2172_=_C4101( C2172 C4101 ) C2212_=_C2422( C2212 C2422 ) C2212_=_C2482( C2212 C2482 ) C2212_=_C2714( C2212 C2714 ) C2212_=_C2753( C2212 C2753 ) C2212_=_C2839( C2212 C2839 ) \nC2212_=_C2892( C2212 C2892 ) C2212_=_C3043( C2212 C3043 ) C2212_=_C3200( C2212 C3200 ) C2212_=_C3417( C2212 C3417 ) C2212_=_C3909( C2212 C3909 ) C2212_=_C3976( C2212 C3976 ) \nC2212_=_C4009( C2212 C4009 ) C2212_=_C4063( C2212 C4063 ) C2212_=_C4101( C2212 C4101 ) C2355_=_C2413( C2355 C2413 ) C2355_=_C2703( C2355 C2703 ) C2355_=_C2746( C2355 C2746 ) \nC2355_=_C3138( C2355 C3138 ) C2355_=_C3207( C2355 C3207 ) C2355_=_C3302( C2355 C3302 ) C2355_=_C3394( C2355 C3394 ) C2355_=_C3457( C2355 C3457 ) C2355_=_C3504( C2355 C3504 ) \nC2355_=_C3505( C2355 C3505 ) C2355_=_C3506( C2355 C3506 ) C2355_=_C3508( C2355 C3508 ) C2355_=_C3510( C2355 C3510 ) C2412_=_C2413( C2412 C2413 ) C2412_=_C2417( C2412 C2417 ) \nC2412_=_C2422( C2412 C2422 ) C2412_=_C2744( C2412 C2744 ) C2412_=_C2864( C2412 C2864 ) C2412_=_C3160( C2412 C3160 ) C2412_=_C3161( C2412 C3161 ) C2412_=_C3162( C2412 C3162 ) \nC2412_=_C3164( C2412 C3164 ) C2412_=_C3165( C2412 C3165 ) C2412_=_C3166( C2412 C3166 ) C2412_=_C3168( C2412 C3168 ) C2412_=_C3169( C2412 C3169 ) C2412_=_C3170( C2412 C3170 ) \nC2412_=_C3172( C2412 C3172 ) C2412_=_C3173( C2412 C3173 ) C2413_=_C2417( C2413 C2417 ) C2413_=_C2422( C2413 C2422 ) C2413_=_C2703( C2413 C2703 ) C2413_=_C2746( C2413 C2746 ) \nC2413_=_C3138( C2413 C3138 ) C2413_=_C3207( C2413 C3207 ) C2413_=_C3302( C2413 C3302 ) C2413_=_C3394( C2413 C3394 ) C2413_=_C3457( C2413 C3457 ) C2413_=_C3504( C2413 C3504 ) \nC2413_=_C3505( C2413 C3505 ) C2413_=_C3506( C2413 C3506 ) C2413_=_C3508( C2413 C3508 ) C2413_=_C3510( C2413 C3510 ) C2417_=_C2422( C2417 C2422 ) C2417_=_C2707( C2417 C2707 ) \nC2417_=_C2750( C2417 C2750 ) C2417_=_C2873( C2417 C2873 ) C2417_=_C3317( C2417 C3317 ) C2417_=_C3633( C2417 C3633 ) C2417_=_C3683( C2417 C3683 ) C2417_=_C3734( C2417 C3734 ) \nC2417_=_C3943( C2417 C3943 ) C2417_=_C3951( C2417 C3951 ) C2417_=_C3952( C2417 C3952 ) C2417_=_C3953( C2417 C3953 ) C2417_=_C3955( C2417 C3955 ) C2422_=_C2482( C2422 C2482 ) \nC2422_=_C2714( C2422 C2714 ) C2422_=_C2753( C2422 C2753 ) C2422_=_C2839( C2422 C2839 ) C2422_=_C2892( C2422 C2892 ) C2422_=_C3043( C2422 C3043 ) C2422_=_C3200( C2422 C3200 ) \nC2422_=_C3417( C2422 C3417 ) C2422_=_C3909( C2422 C3909 ) C2422_=_C3976( C2422 C3976 ) C2422_=_C4009( C2422 C4009 ) C2422_=_C4063( C2422 C4063 ) C2422_=_C4101( C2422 C4101 ) \nC2443_=_C2738( C2443 C2738 ) C2443_=_C3115( C2443 C3115 ) C2443_=_C3231( C2443 C3231 ) C2443_=_C3255( C2443 C3255 ) C2443_=_C3362( C2443 C3362 ) C2443_=_C3391( C2443 C3391 ) \nC2443_=_C3441( C2443 C3441 ) C2443_=_C3510( C2443 C3510 ) C2443_=_C3618( C2443 C3618 ) C2443_=_C3690( C2443 C3690 ) C2443_=_C3701( C2443 C3701 ) C2443_=_C3742( C2443 C3742 ) \nC2443_=_C3941( C2443 C3941 ) C2443_=_C3955( C2443 C3955 ) C2443_=_C3989( C2443 C3989 ) C2443_=_C4015( C2443 C4015 ) C2443_=_C4118( C2443 C4118 ) C2463_=_C2482( C2463 C2482 ) \nC2463_=_C2696( C2463 C2696 ) C2463_=_C2697( C2463 C2697 ) C2463_=_C2698( C2463 C2698 ) C2463_=_C2699( C2463 C2699 ) C2463_=_C2700( C2463 C2700 ) C2463_=_C2701( C2463 C2701 ) \nC2463_=_C2702( C2463 C2702 ) C2463_=_C2703( C2463 C2703 ) C2463_=_C2704( C2463 C2704 ) C2463_=_C2705( C2463 C2705 ) C2463_=_C2706( C2463 C2706 ) C2463_=_C2707( C2463 C2707 ) \nC2463_=_C2708( C2463 C2708 ) C2463_=_C2709( C2463 C2709 ) C2463_=_C2710( C2463 C2710 ) C2463_=_C2711( C2463 C2711 ) C2463_=_C2712( C2463 C2712 ) C2463_=_C2713( C2463 C2713 ) \nC2463_=_C2714( C2463 C2714 ) C2482_=_C2714( C2482 C2714 ) C2482_=_C2753( C2482 C2753 ) C2482_=_C2839( C2482 C2839 ) C2482_=_C2892( C2482 C2892 ) C2482_=_C3043( C2482 C3043 ) \nC2482_=_C3200( C2482 C3200 ) C2482_=_C3417( C2482 C3417 ) C2482_=_C3909( C2482 C3909 ) C2482_=_C3976( C2482 C3976 ) C2482_=_C4009( C2482 C4009 ) C2482_=_C4063( C2482 C4063 ) \nC2482_=_C4101( C2482 C4101 ) C2696_=_C2697( C2696 C2697 ) C2696_=_C2698( C2696 C2698 ) C2696_=_C2699( C2696 C2699 ) C2696_=_C2700( C2696 C2700 ) C2696_=_C2701( C2696 C2701 ) \nC2696_=_C2702( C2696 C2702 ) C2696_=_C2703( C2696 C2703 ) C2696_=_C2704( C2696 C2704 ) C2696_=_C2705( C2696 C2705 ) C2696_=_C2706( C2696 C2706 ) C2696_=_C2707( C2696 C2707 ) \nC2696_=_C2708( C2696 C2708 ) C2696_=_C2709( C2696 C2709 ) C2696_=_C2710( C2696 C2710 ) C2696_=_C2711( C2696 C2711 ) C2696_=_C2712( C2696 C2712 ) C2696_=_C2713( C2696 C2713 ) \nC2696_=_C2714( C2696 C2714 ) C2696_=_C2839( C2696 C2839 ) C2697_=_C2698( C2697 C2698 ) C2697_=_C2699( C2697 C2699 ) C2697_=_C2700( C2697 C2700 ) C2697_=_C2701( C2697 C2701 ) \nC2697_=_C2702( C2697 C2702 ) C2697_=_C2703( C2697 C2703 ) C2697_=_C2704( C2697 C2704 ) C2697_=_C2705( C2697 C2705 ) C2697_=_C2706( C2697 C2706 ) C2697_=_C2707( C2697 C2707 ) \nC2697_=_C2708( C2697 C2708 ) C2697_=_C2709( C2697 C2709 ) C2697_=_C2710( C2697 C2710 ) C2697_=_C2711( C2697 C2711 ) C2697_=_C2712( C2697 C2712 ) C2697_=_C2713( C2697 C2713 ) \nC2697_=_C2714( C2697 C2714 ) C2698_=_C2699( C2698 C2699 ) C2698_=_C2700( C2698 C2700 ) C2698_=_C2701( C2698 C2701 ) C2698_=_C2702( C2698 C2702 ) C2698_=_C2703( C2698 C2703 ) \nC2698_=_C2704( C2698 C2704 ) C2698_=_C2705( C2698 C2705 ) C2698_=_C2706( C2698 C2706 ) C2698_=_C2707( C2698 C2707 ) C2698_=_C2708( C2698 C2708 ) C2698_=_C2709( C2698 C2709 ) \nC2698_=_C2710( C2698 C2710 ) C2698_=_C2711( C2698 C2711 ) C2698_=_C2712( C2698 C2712 ) C2698_=_C2713( C2698 C2713 ) C2698_=_C2714( C2698 C2714 ) C2699_=_C2700( C2699 C2700 ) \nC2699_=_C2701( C2699 C2701 ) C2699_=_C2702( C2699 C2702 ) C2699_=_C2703( C2699 C2703 ) C2699_=_C2704( C2699 C2704 ) C2699_=_C2705( C2699 C2705 ) C2699_=_C2706( C2699 C2706 ) \nC2699_=_C2707( C2699 C2707 ) C2699_=_C2708( C2699 C2708 ) C2699_=_C2709( C2699 C2709 ) C2699_=_C2710( C2699 C2710 ) C2699_=_C2711( C2699 C2711 ) C2699_=_C2712( C2699 C2712 ) \nC2699_=_C2713( C2699 C2713 ) C2699_=_C2714( C2699 C2714 ) C2699_=_C3043( C2699 C3043 ) C2700_=_C2701( C2700 C2701 ) C2700_=_C2702( C2700 C2702 ) C2700_=_C2703( C2700 C2703 ) \nC2700_=_C2704( C2700 C2704 ) C2700_=_C2705( C2700 C2705 ) C2700_=_C2706( C2700 C2706 ) C2700_=_C2707( C2700 C2707 ) C2700_=_C2708( C2700 C2708 ) C2700_=_C2709( C2700 C2709 ) \nC2700_=_C2710( C2700 C2710 ) C2700_=_C2711( C2700 C2711 ) C2700_=_C2712( C2700 C2712 ) C2700_=_C2713( C2700 C2713 ) C2700_=_C2714( C2700 C2714 ) C2700_=_C3160( C2700 C3160 ) \nC2700_=_C3200( C2700 C3200 ) C2701_=_C2702( C2701 C2702 ) C2701_=_C2703( C2701 C2703 ) C2701_=_C2704( C2701 C2704 ) C2701_=_C2705( C2701 C2705 ) C2701_=_C2706( C2701 C2706 ) \nC2701_=_C2707( C2701 C2707 ) C2701_=_C2708( C2701 C2708 ) C2701_=_C2709( C2701 C2709 ) C2701_=_C2710( C2701 C2710 ) C2701_=_C2711( C2701 C2711 ) C2701_=_C2712( C2701 C2712 ) \nC2701_=_C2713( C2701 C2713 ) C2701_=_C2714( C2701 C2714 ) C2701_=_C3417( C2701 C3417 ) C2702_=_C2703( C2702 C2703 ) C2702_=_C2704( C2702 C2704 ) C2702_=_C2705( C2702 C2705 ) \nC2702_=_C2706( C2702 C2706 ) C2702_=_C2707( C2702 C2707 ) C2702_=_C2708( C2702 C2708 ) C2702_=_C2709( C2702 C2709 ) C2702_=_C2710( C2702 C2710 ) C2702_=_C2711( C2702 C2711 ) \nC2702_=_C2712( C2702 C2712 ) C2702_=_C2713( C2702 C2713 ) C2702_=_C2714( C2702 C2714 ) C2703_=_C2704( C2703 C2704 ) C2703_=_C2705( C2703 C2705 ) C2703_=_C2706( C2703 C2706 ) \nC2703_=_C2707( C2703 C2707 ) C2703_=_C2708( C2703 C2708 ) C2703_=_C2709( C2703 C2709 ) C2703_=_C2710( C2703 C2710 ) C2703_=_C2711( C2703 C2711 ) C2703_=_C2712( C2703 C2712 ) \nC2703_=_C2713( C2703 C2713 ) C2703_=_C2714( C2703 C2714 ) C2703_=_C2746( C2703 C2746 ) C2703_=_C3138( C2703 C3138 ) C2703_=_C3207( C2703 C3207 ) C2703_=_C3302( C2703 C3302 ) \nC2703_=_C3394( C2703 C3394 ) C2703_=_C3457( C2703 C3457 ) C2703_=_C3504(</w:t>
      </w:r>
    </w:p>
    <w:p>
      <w:pPr>
        <w:pStyle w:val="PreformattedText"/>
        <w:bidi w:val="0"/>
        <w:spacing w:before="0" w:after="0"/>
        <w:jc w:val="left"/>
        <w:rPr/>
      </w:pPr>
      <w:r>
        <w:rPr/>
        <w:t xml:space="preserve"> </w:t>
      </w:r>
      <w:r>
        <w:rPr/>
        <w:t>C2703 C3504 ) C2703_=_C3505( C2703 C3505 ) C2703_=_C3506( C2703 C3506 ) C2703_=_C3508( C2703 C3508 ) \nC2703_=_C3510( C2703 C3510 ) C2704_=_C2705( C2704 C2705 ) C2704_=_C2706( C2704 C2706 ) C2704_=_C2707( C2704 C2707 ) C2704_=_C2708( C2704 C2708 ) C2704_=_C2709( C2704 C2709 ) \nC2704_=_C2710( C2704 C2710 ) C2704_=_C2711( C2704 C2711 ) C2704_=_C2712( C2704 C2712 ) C2704_=_C2713( C2704 C2713 ) C2704_=_C2714( C2704 C2714 ) C2705_=_C2706( C2705 C2706 ) \nC2705_=_C2707( C2705 C2707 ) C2705_=_C2708( C2705 C2708 ) C2705_=_C2709( C2705 C2709 ) C2705_=_C2710( C2705 C2710 ) C2705_=_C2711( C2705 C2711 ) C2705_=_C2712( C2705 C2712 ) \nC2705_=_C2713( C2705 C2713 ) C2705_=_C2714( C2705 C2714 ) C2705_=_C3504( C2705 C3504 ) C2705_=_C3683( C2705 C3683 ) C2705_=_C3690( C2705 C3690 ) C2706_=_C2707( C2706 C2707 ) \nC2706_=_C2708( C2706 C2708 ) C2706_=_C2709( C2706 C2709 ) C2706_=_C2710( C2706 C2710 ) C2706_=_C2711( C2706 C2711 ) C2706_=_C2712( C2706 C2712 ) C2706_=_C2713( C2706 C2713 ) \nC2706_=_C2714( C2706 C2714 ) C2706_=_C3505( C2706 C3505 ) C2706_=_C3734( C2706 C3734 ) C2706_=_C3742( C2706 C3742 ) C2707_=_C2708( C2707 C2708 ) C2707_=_C2709( C2707 C2709 ) \nC2707_=_C2710( C2707 C2710 ) C2707_=_C2711( C2707 C2711 ) C2707_=_C2712( C2707 C2712 ) C2707_=_C2713( C2707 C2713 ) C2707_=_C2714( C2707 C2714 ) C2707_=_C2750( C2707 C2750 ) \nC2707_=_C2873( C2707 C2873 ) C2707_=_C3317( C2707 C3317 ) C2707_=_C3633( C2707 C3633 ) C2707_=_C3683( C2707 C3683 ) C2707_=_C3734( C2707 C3734 ) C2707_=_C3943( C2707 C3943 ) \nC2707_=_C3951( C2707 C3951 ) C2707_=_C3952( C2707 C3952 ) C2707_=_C3953( C2707 C3953 ) C2707_=_C3955( C2707 C3955 ) C2708_=_C2709( C2708 C2709 ) C2708_=_C2710( C2708 C2710 ) \nC2708_=_C2711( C2708 C2711 ) C2708_=_C2712( C2708 C2712 ) C2708_=_C2713( C2708 C2713 ) C2708_=_C2714( C2708 C2714 ) C2709_=_C2710( C2709 C2710 ) C2709_=_C2711( C2709 C2711 ) \nC2709_=_C2712( C2709 C2712 ) C2709_=_C2713( C2709 C2713 ) C2709_=_C2714( C2709 C2714 ) C2709_=_C3508( C2709 C3508 ) C2709_=_C3952( C2709 C3952 ) C2709_=_C3989( C2709 C3989 ) \nC2710_=_C2711( C2710 C2711 ) C2710_=_C2712( C2710 C2712 ) C2710_=_C2713( C2710 C2713 ) C2710_=_C2714( C2710 C2714 ) C2711_=_C2712( C2711 C2712 ) C2711_=_C2713( C2711 C2713 ) \nC2711_=_C2714( C2711 C2714 ) C2711_=_C4063( C2711 C4063 ) C2712_=_C2713( C2712 C2713 ) C2712_=_C2714( C2712 C2714 ) C2712_=_C3170( C2712 C3170 ) C2712_=_C4101( C2712 C4101 ) \nC2713_=_C2714( C2713 C2714 ) C2714_=_C2753( C2714 C2753 ) C2714_=_C2839( C2714 C2839 ) C2714_=_C2892( C2714 C2892 ) C2714_=_C3043( C2714 C3043 ) C2714_=_C3200( C2714 C3200 ) \nC2714_=_C3417( C2714 C3417 ) C2714_=_C3909( C2714 C3909 ) C2714_=_C3976( C2714 C3976 ) C2714_=_C4009( C2714 C4009 ) C2714_=_C4063( C2714 C4063 ) C2714_=_C4101( C2714 C4101 ) \nC2738_=_C3115( C2738 C3115 ) C2738_=_C3231( C2738 C3231 ) C2738_=_C3255( C2738 C3255 ) C2738_=_C3362( C2738 C3362 ) C2738_=_C3391( C2738 C3391 ) C2738_=_C3441( C2738 C3441 ) \nC2738_=_C3510( C2738 C3510 ) C2738_=_C3618( C2738 C3618 ) C2738_=_C3690( C2738 C3690 ) C2738_=_C3701( C2738 C3701 ) C2738_=_C3742( C2738 C3742 ) C2738_=_C3941( C2738 C3941 ) \nC2738_=_C3955( C2738 C3955 ) C2738_=_C3989( C2738 C3989 ) C2738_=_C4015( C2738 C4015 ) C2738_=_C4118( C2738 C4118 ) C2744_=_C2746( C2744 C2746 ) C2744_=_C2750( C2744 C2750 ) \nC2744_=_C2753( C2744 C2753 ) C2744_=_C2864( C2744 C2864 ) C2744_=_C3160( C2744 C3160 ) C2744_=_C3161( C2744 C3161 ) C2744_=_C3162( C2744 C3162 ) C2744_=_C3164( C2744 C3164 ) \nC2744_=_C3165( C2744 C3165 ) C2744_=_C3166( C2744 C3166 ) C2744_=_C3168( C2744 C3168 ) C2744_=_C3169( C2744 C3169 ) C2744_=_C3170( C2744 C3170 ) C2744_=_C3172( C2744 C3172 ) \nC2744_=_C3173( C2744 C3173 ) C2746_=_C2750( C2746 C2750 ) C2746_=_C2753( C2746 C2753 ) C2746_=_C3138( C2746 C3138 ) C2746_=_C3207( C2746 C3207 ) C2746_=_C3302( C2746 C3302 ) \nC2746_=_C3394( C2746 C3394 ) C2746_=_C3457( C2746 C3457 ) C2746_=_C3504( C2746 C3504 ) C2746_=_C3505( C2746 C3505 ) C2746_=_C3506( C2746 C3506 ) C2746_=_C3508( C2746 C3508 ) \nC2746_=_C3510( C2746 C3510 ) C2750_=_C2753( C2750 C2753 ) C2750_=_C2873( C2750 C2873 ) C2750_=_C3317( C2750 C3317 ) C2750_=_C3633( C2750 C3633 ) C2750_=_C3683( C2750 C3683 ) \nC2750_=_C3734( C2750 C3734 ) C2750_=_C3943( C2750 C3943 ) C2750_=_C3951( C2750 C3951 ) C2750_=_C3952( C2750 C3952 ) C2750_=_C3953( C2750 C3953 ) C2750_=_C3955( C2750 C3955 ) \nC2753_=_C2839( C2753 C2839 ) C2753_=_C2892( C2753 C2892 ) C2753_=_C3043( C2753 C3043 ) C2753_=_C3200( C2753 C3200 ) C2753_=_C3417( C2753 C3417 ) C2753_=_C3909( C2753 C3909 ) \nC2753_=_C3976( C2753 C3976 ) C2753_=_C4009( C2753 C4009 ) C2753_=_C4063( C2753 C4063 ) C2753_=_C4101( C2753 C4101 ) C2839_=_C2892( C2839 C2892 ) C2839_=_C3043( C2839 C3043 ) \nC2839_=_C3200( C2839 C3200 ) C2839_=_C3417( C2839 C3417 ) C2839_=_C3909( C2839 C3909 ) C2839_=_C3976( C2839 C3976 ) C2839_=_C4009( C2839 C4009 ) C2839_=_C4063( C2839 C4063 ) \nC2839_=_C4101( C2839 C4101 ) C2864_=_C2873( C2864 C2873 ) C2864_=_C3160( C2864 C3160 ) C2864_=_C3161( C2864 C3161 ) C2864_=_C3162( C2864 C3162 ) C2864_=_C3164( C2864 C3164 ) \nC2864_=_C3165( C2864 C3165 ) C2864_=_C3166( C2864 C3166 ) C2864_=_C3168( C2864 C3168 ) C2864_=_C3169( C2864 C3169 ) C2864_=_C3170( C2864 C3170 ) C2864_=_C3172( C2864 C3172 ) \nC2864_=_C3173( C2864 C3173 ) C2873_=_C3317( C2873 C3317 ) C2873_=_C3633( C2873 C3633 ) C2873_=_C3683( C2873 C3683 ) C2873_=_C3734( C2873 C3734 ) C2873_=_C3943( C2873 C3943 ) \nC2873_=_C3951( C2873 C3951 ) C2873_=_C3952( C2873 C3952 ) C2873_=_C3953( C2873 C3953 ) C2873_=_C3955( C2873 C3955 ) C2892_=_C3043( C2892 C3043 ) C2892_=_C3200( C2892 C3200 ) \nC2892_=_C3417( C2892 C3417 ) C2892_=_C3909( C2892 C3909 ) C2892_=_C3976( C2892 C3976 ) C2892_=_C4009( C2892 C4009 ) C2892_=_C4063( C2892 C4063 ) C2892_=_C4101( C2892 C4101 ) \nC3043_=_C3200( C3043 C3200 ) C3043_=_C3417( C3043 C3417 ) C3043_=_C3909( C3043 C3909 ) C3043_=_C3976( C3043 C3976 ) C3043_=_C4009( C3043 C4009 ) C3043_=_C4063( C3043 C4063 ) \nC3043_=_C4101( C3043 C4101 ) C3115_=_C3231( C3115 C3231 ) C3115_=_C3255( C3115 C3255 ) C3115_=_C3362( C3115 C3362 ) C3115_=_C3391( C3115 C3391 ) C3115_=_C3441( C3115 C3441 ) \nC3115_=_C3510( C3115 C3510 ) C3115_=_C3618( C3115 C3618 ) C3115_=_C3690( C3115 C3690 ) C3115_=_C3701( C3115 C3701 ) C3115_=_C3742( C3115 C3742 ) C3115_=_C3941( C3115 C3941 ) \nC3115_=_C3955( C3115 C3955 ) C3115_=_C3989( C3115 C3989 ) C3115_=_C4015( C3115 C4015 ) C3115_=_C4118( C3115 C4118 ) C3138_=_C3207( C3138 C3207 ) C3138_=_C3302( C3138 C3302 ) \nC3138_=_C3394( C3138 C3394 ) C3138_=_C3457( C3138 C3457 ) C3138_=_C3504( C3138 C3504 ) C3138_=_C3505( C3138 C3505 ) C3138_=_C3506( C3138 C3506 ) C3138_=_C3508( C3138 C3508 ) \nC3138_=_C3510( C3138 C3510 ) C3160_=_C3161( C3160 C3161 ) C3160_=_C3162( C3160 C3162 ) C3160_=_C3164( C3160 C3164 ) C3160_=_C3165( C3160 C3165 ) C3160_=_C3166( C3160 C3166 ) \nC3160_=_C3168( C3160 C3168 ) C3160_=_C3169( C3160 C3169 ) C3160_=_C3170( C3160 C3170 ) C3160_=_C3172( C3160 C3172 ) C3160_=_C3173( C3160 C3173 ) C3160_=_C3200( C3160 C3200 ) \nC3161_=_C3162( C3161 C3162 ) C3161_=_C3164( C3161 C3164 ) C3161_=_C3165( C3161 C3165 ) C3161_=_C3166( C3161 C3166 ) C3161_=_C3168( C3161 C3168 ) C3161_=_C3169( C3161 C3169 ) \nC3161_=_C3170( C3161 C3170 ) C3161_=_C3172( C3161 C3172 ) C3161_=_C3173( C3161 C3173 ) C3161_=_C3317( C3161 C3317 ) C3162_=_C3164( C3162 C3164 ) C3162_=_C3165( C3162 C3165 ) \nC3162_=_C3166( C3162 C3166 ) C3162_=_C3168( C3162 C3168 ) C3162_=_C3169( C3162 C3169 ) C3162_=_C3170( C3162 C3170 ) C3162_=_C3172( C3162 C3172 ) C3162_=_C3173( C3162 C3173 ) \nC3164_=_C3165( C3164 C3165 ) C3164_=_C3166( C3164 C3166 ) C3164_=_C3168( C3164 C3168 ) C3164_=_C3169( C3164 C3169 ) C3164_=_C3170( C3164 C3170 ) C3164_=_C3172( C3164 C3172 ) \nC3164_=_C3173( C3164 C3173 ) C3164_=_C3618( C3164 C3618 ) C3165_=_C3166( C3165 C3166 ) C3165_=_C3168( C3165 C3168 ) C3165_=_C3169( C3165 C3169 ) C3165_=_C3170( C3165 C3170 ) \nC3165_=_C3172( C3165 C3172 ) C3165_=_C3173( C3165 C3173 ) C3165_=_C3633( C3165 C3633 ) C3166_=_C3168( C3166 C3168 ) C3166_=_C3169( C3166 C3169 ) C3166_=_C3170( C3166 C3170 ) \nC3166_=_C3172( C3166 C3172 ) C3166_=_C3173( C3166 C3173 ) C3166_=_C3943( C3166 C3943 ) C3168_=_C3169( C3168 C3169 ) C3168_=_C3170( C3168 C3170 ) C3168_=_C3172( C3168 C3172 ) \nC3168_=_C3173( C3168 C3173 ) C3168_=_C3951( C3168 C3951 ) C3169_=_C3170( C3169 C3170 ) C3169_=_C3172( C3169 C3172 ) C3169_=_C3173( C3169 C3173 ) C3169_=_C3953( C3169 C3953 ) \nC3170_=_C3172( C3170 C3172 ) C3170_=_C3173( C3170 C3173 ) C3170_=_C4101( C3170 C4101 ) C3172_=_C3173( C3172 C3173 ) C3200_=_C3417( C3200 C3417 ) C3200_=_C3909( C3200 C3909 ) \nC3200_=_C3976( C3200 C3976 ) C3200_=_C4009( C3200 C4009 ) C3200_=_C4063( C3200 C4063 ) C3200_=_C4101( C3200 C4101 ) C3207_=_C3302( C3207 C3302 ) C3207_=_C3394( C3207 C3394 ) \nC3207_=_C3457( C3207 C3457 ) C3207_=_C3504( C3207 C3504 ) C3207_=_C3505( C3207 C3505 ) C3207_=_C3506( C3207 C3506 ) C3207_=_C3508( C3207 C3508 ) C3207_=_C3510( C3207 C3510 ) \nC3231_=_C3255( C3231 C3255 ) C3231_=_C3362( C3231 C3362 ) C3231_=_C3391( C3231 C3391 ) C3231_=_C3441( C3231 C3441 ) C3231_=_C3510( C3231 C3510 ) C3231_=_C3618( C3231 C3618 ) \nC3231_=_C3690( C3231 C3690 ) C3231_=_C3701( C3231 C3701 ) C3231_=_C3742( C3231 C3742 ) C3231_=_C3941( C3231 C3941 ) C3231_=_C3955( C3231 C3955 ) C3231_=_C3989( C3231 C3989 ) \nC3231_=_C4015( C3231 C4015 ) C3231_=_C4118( C3231 C4118 ) C3255_=_C3362( C3255 C3362 ) C3255_=_C3391( C3255 C3391 ) C3255_=_C3441( C3255 C3441 ) C3255_=_C3510( C3255 C3510 ) \nC3255_=_C3618( C3255 C3618 ) C3255_=_C3690( C3255 C3690 ) C3255_=_C3701( C3255 C3701 ) C3255_=_C3742( C3255 C3742 ) C3255_=_C3941( C3255 C3941 ) C3255_=_C3955( C3255 C3955 ) \nC3255_=_C3989( C3255 C3989 ) C3255_=_C4015( C3255 C4015 ) C3255_=_C4118( C3255 C4118 ) C3302_=_C3394( C3302 C3394 ) C3302_=_C3457( C3302 C3457 ) C3302_=_C3504( C3302 C3504 ) \nC3302_=_C3505( C3302 C3505 ) C3302_=_C3506( C3302 C3506 ) C3302_=_C3508( C3302 C3508 ) C3302_=_C3510( C3302 C3510 ) C3317_=_C3633(</w:t>
      </w:r>
    </w:p>
    <w:p>
      <w:pPr>
        <w:pStyle w:val="PreformattedText"/>
        <w:bidi w:val="0"/>
        <w:spacing w:before="0" w:after="0"/>
        <w:jc w:val="left"/>
        <w:rPr/>
      </w:pPr>
      <w:r>
        <w:rPr/>
        <w:t xml:space="preserve"> </w:t>
      </w:r>
      <w:r>
        <w:rPr/>
        <w:t>C3317 C3633 ) C3317_=_C3683( C3317 C3683 ) \nC3317_=_C3734( C3317 C3734 ) C3317_=_C3943( C3317 C3943 ) C3317_=_C3951( C3317 C3951 ) C3317_=_C3952( C3317 C3952 ) C3317_=_C3953( C3317 C3953 ) C3317_=_C3955( C3317 C3955 ) \nC3362_=_C3391( C3362 C3391 ) C3362_=_C3441( C3362 C3441 ) C3362_=_C3510( C3362 C3510 ) C3362_=_C3618( C3362 C3618 ) C3362_=_C3690( C3362 C3690 ) C3362_=_C3701( C3362 C3701 ) \nC3362_=_C3742( C3362 C3742 ) C3362_=_C3941( C3362 C3941 ) C3362_=_C3955( C3362 C3955 ) C3362_=_C3989( C3362 C3989 ) C3362_=_C4015( C3362 C4015 ) C3362_=_C4118( C3362 C4118 ) \nC3391_=_C3441( C3391 C3441 ) C3391_=_C3510( C3391 C3510 ) C3391_=_C3618( C3391 C3618 ) C3391_=_C3690( C3391 C3690 ) C3391_=_C3701( C3391 C3701 ) C3391_=_C3742( C3391 C3742 ) \nC3391_=_C3941( C3391 C3941 ) C3391_=_C3955( C3391 C3955 ) C3391_=_C3989( C3391 C3989 ) C3391_=_C4015( C3391 C4015 ) C3391_=_C4118( C3391 C4118 ) C3394_=_C3457( C3394 C3457 ) \nC3394_=_C3504( C3394 C3504 ) C3394_=_C3505( C3394 C3505 ) C3394_=_C3506( C3394 C3506 ) C3394_=_C3508( C3394 C3508 ) C3394_=_C3510( C3394 C3510 ) C3417_=_C3909( C3417 C3909 ) \nC3417_=_C3976( C3417 C3976 ) C3417_=_C4009( C3417 C4009 ) C3417_=_C4063( C3417 C4063 ) C3417_=_C4101( C3417 C4101 ) C3441_=_C3510( C3441 C3510 ) C3441_=_C3618( C3441 C3618 ) \nC3441_=_C3690( C3441 C3690 ) C3441_=_C3701( C3441 C3701 ) C3441_=_C3742( C3441 C3742 ) C3441_=_C3941( C3441 C3941 ) C3441_=_C3955( C3441 C3955 ) C3441_=_C3989( C3441 C3989 ) \nC3441_=_C4015( C3441 C4015 ) C3441_=_C4118( C3441 C4118 ) C3457_=_C3504( C3457 C3504 ) C3457_=_C3505( C3457 C3505 ) C3457_=_C3506( C3457 C3506 ) C3457_=_C3508( C3457 C3508 ) \nC3457_=_C3510( C3457 C3510 ) C3504_=_C3505( C3504 C3505 ) C3504_=_C3506( C3504 C3506 ) C3504_=_C3508( C3504 C3508 ) C3504_=_C3510( C3504 C3510 ) C3504_=_C3683( C3504 C3683 ) \nC3504_=_C3690( C3504 C3690 ) C3505_=_C3506( C3505 C3506 ) C3505_=_C3508( C3505 C3508 ) C3505_=_C3510( C3505 C3510 ) C3505_=_C3734( C3505 C3734 ) C3505_=_C3742( C3505 C3742 ) \nC3506_=_C3508( C3506 C3508 ) C3506_=_C3510( C3506 C3510 ) C3508_=_C3510( C3508 C3510 ) C3508_=_C3952( C3508 C3952 ) C3508_=_C3989( C3508 C3989 ) C3510_=_C3618( C3510 C3618 ) \nC3510_=_C3690( C3510 C3690 ) C3510_=_C3701( C3510 C3701 ) C3510_=_C3742( C3510 C3742 ) C3510_=_C3941( C3510 C3941 ) C3510_=_C3955( C3510 C3955 ) C3510_=_C3989( C3510 C3989 ) \nC3510_=_C4015( C3510 C4015 ) C3510_=_C4118( C3510 C4118 ) C3618_=_C3690( C3618 C3690 ) C3618_=_C3701( C3618 C3701 ) C3618_=_C3742( C3618 C3742 ) C3618_=_C3941( C3618 C3941 ) \nC3618_=_C3955( C3618 C3955 ) C3618_=_C3989( C3618 C3989 ) C3618_=_C4015( C3618 C4015 ) C3618_=_C4118( C3618 C4118 ) C3633_=_C3683( C3633 C3683 ) C3633_=_C3734( C3633 C3734 ) \nC3633_=_C3943( C3633 C3943 ) C3633_=_C3951( C3633 C3951 ) C3633_=_C3952( C3633 C3952 ) C3633_=_C3953( C3633 C3953 ) C3633_=_C3955( C3633 C3955 ) C3683_=_C3690( C3683 C3690 ) \nC3683_=_C3734( C3683 C3734 ) C3683_=_C3943( C3683 C3943 ) C3683_=_C3951( C3683 C3951 ) C3683_=_C3952( C3683 C3952 ) C3683_=_C3953( C3683 C3953 ) C3683_=_C3955( C3683 C3955 ) \nC3690_=_C3701( C3690 C3701 ) C3690_=_C3742( C3690 C3742 ) C3690_=_C3941( C3690 C3941 ) C3690_=_C3955( C3690 C3955 ) C3690_=_C3989( C3690 C3989 ) C3690_=_C4015( C3690 C4015 ) \nC3690_=_C4118( C3690 C4118 ) C3701_=_C3742( C3701 C3742 ) C3701_=_C3941( C3701 C3941 ) C3701_=_C3955( C3701 C3955 ) C3701_=_C3989( C3701 C3989 ) C3701_=_C4015( C3701 C4015 ) \nC3701_=_C4118( C3701 C4118 ) C3734_=_C3742( C3734 C3742 ) C3734_=_C3943( C3734 C3943 ) C3734_=_C3951( C3734 C3951 ) C3734_=_C3952( C3734 C3952 ) C3734_=_C3953( C3734 C3953 ) \nC3734_=_C3955( C3734 C3955 ) C3742_=_C3941( C3742 C3941 ) C3742_=_C3955( C3742 C3955 ) C3742_=_C3989( C3742 C3989 ) C3742_=_C4015( C3742 C4015 ) C3742_=_C4118( C3742 C4118 ) \nC3909_=_C3976( C3909 C3976 ) C3909_=_C4009( C3909 C4009 ) C3909_=_C4063( C3909 C4063 ) C3909_=_C4101( C3909 C4101 ) C3941_=_C3955( C3941 C3955 ) C3941_=_C3989( C3941 C3989 ) \nC3941_=_C4015( C3941 C4015 ) C3941_=_C4118( C3941 C4118 ) C3943_=_C3951( C3943 C3951 ) C3943_=_C3952( C3943 C3952 ) C3943_=_C3953( C3943 C3953 ) C3943_=_C3955( C3943 C3955 ) \nC3951_=_C3952( C3951 C3952 ) C3951_=_C3953( C3951 C3953 ) C3951_=_C3955( C3951 C3955 ) C3952_=_C3953( C3952 C3953 ) C3952_=_C3955( C3952 C3955 ) C3952_=_C3989( C3952 C3989 ) \nC3953_=_C3955( C3953 C3955 ) C3955_=_C3989( C3955 C3989 ) C3955_=_C4015( C3955 C4015 ) C3955_=_C4118( C3955 C4118 ) C3976_=_C4009( C3976 C4009 ) C3976_=_C4063( C3976 C4063 ) \nC3976_=_C4101( C3976 C4101 ) C3989_=_C4015( C3989 C4015 ) C3989_=_C4118( C3989 C4118 ) C4009_=_C4063( C4009 C4063 ) C4009_=_C4101( C4009 C4101 ) C4015_=_C4118( C4015 C4118 ) \nC4063_=_C4101( C4063 C4101 ) "];75-&gt;90[label="171: C375 C436 C444 C450 C574 \nC763 C772 C798 C815 C925 C986 \nC1029 C1094 C1166 C1168 C1173 C1178 \nC1184 C1191 C1244 C1267 C1274 C1279 \nC1284 C1300 C1307 C1320 C1351 C1376 \nC1415 C1418 C1423 C1429 C1435 C1439 \nC1510 C1529 C1551 C1597 C1608 C1610 \nC1614 C1618 C1738 C1790 C1848 C1849 \nC1850 C1851 C1852 C1854 C1856 C1857 \nC1859 C1860 C1861 C1862 C1864 C1865 \nC1866 C1869 C1917 C1957 C1958 C1959 \nC1961 C1962 C1963 C1965 C1966 C1967 \nC1968 C1969 C1971 C1972 C1974 C2002 \nC2058 C2062 C2066 C2069 C2129 C2132 \nC2137 C2140 C2154 C2172 C2212 C2355 \nC2412 C2413 C2417 C2422 C2443 C2463 \nC2482 C2696 C2697 C2698 C2699 C2700 \nC2701 C2702 C2704 C2705 C2706 C2708 \nC2709 C2710 C2711 C2712 C2713 C2738 \nC2744 C2746 C2750 C2753 C2839 C2864 \nC2873 C2892 C3043 C3115 C3138 C3160 \nC3161 C3162 C3164 C3165 C3166 C3168 \nC3169 C3170 C3172 C3173 C3200 C3207 \nC3231 C3255 C3302 C3317 C3362 C3391 \nC3394 C3417 C3441 C3457 C3504 C3505 \nC3506 C3508 C3618 C3633 C3683 C3690 \nC3701 C3734 C3742 C3909 C3941 C3943 \nC3951 C3952 C3953 C3976 C3989 C4009 \nC4015 C4063 C4101 C4118 \n1913: C375_=_C772 ,C375_=_C798 ,C375_=_C1029 ,C375_=_C1168 ,C375_=_C1376 ,\nC375_=_C1418 ,C375_=_C1510 ,C375_=_C1917 ,C375_=_C1957 ,C375_=_C1958 ,C375_=_C1959 ,\nC375_=_C1961 ,C375_=_C1962 ,C375_=_C1963 ,C375_=_C1965 ,C375_=_C1966 ,C375_=_C1967 ,\nC375_=_C1968 ,C375_=_C1969 ,C375_=_C1971 ,C375_=_C1972 ,C375_=_C1974 ,C436_=_C444 ,\nC436_=_C450 ,C436_=_C986 ,C436_=_C1244 ,C436_=_C1267 ,C436_=_C1307 ,C436_=_C1608 ,\nC436_=_C1790 ,C436_=_C2058 ,C436_=_C2129 ,C436_=_C2412 ,C436_=_C2744 ,C436_=_C2864 ,\nC436_=_C3160 ,C436_=_C3161 ,C436_=_C3162 ,C436_=_C3164 ,C436_=_C3165 ,C436_=_C3166 ,\nC436_=_C3168 ,C436_=_C3169 ,C436_=_C3170 ,C436_=_C3172 ,C436_=_C3173 ,C444_=_C450 ,\nC444_=_C1184 ,C444_=_C1274 ,C444_=_C1320 ,C444_=_C1435 ,C444_=_C1614 ,C444_=_C2066 ,\nC444_=_C2137 ,C444_=_C2417 ,C444_=_C2750 ,C444_=_C2873 ,C444_=_C3317 ,C444_=_C3633 ,\nC444_=_C3683 ,C444_=_C3734 ,C444_=_C3943 ,C444_=_C3951 ,C444_=_C3952 ,C444_=_C3953 ,\nC450_=_C763 ,C450_=_C815 ,C450_=_C1191 ,C450_=_C1439 ,C450_=_C1529 ,C450_=_C1738 ,\nC450_=_C2443 ,C450_=_C2738 ,C450_=_C3115 ,C450_=_C3231 ,C450_=_C3255 ,C450_=_C3362 ,\nC450_=_C3391 ,C450_=_C3441 ,C450_=_C3618 ,C450_=_C3690 ,C450_=_C3701 ,C450_=_C3742 ,\nC450_=_C3941 ,C450_=_C3989 ,C450_=_C4015 ,C450_=_C4118 ,C574_=_C1178 ,C574_=_C1429 ,\nC574_=_C1610 ,C574_=_C2002 ,C574_=_C2062 ,C574_=_C2132 ,C574_=_C2355 ,C574_=_C2413 ,\nC574_=_C2746 ,C574_=_C3138 ,C574_=_C3207 ,C574_=_C3302 ,C574_=_C3394 ,C574_=_C3457 ,\nC574_=_C3504 ,C574_=_C3505 ,C574_=_C3506 ,C574_=_C3508 ,C763_=_C815 ,C763_=_C1191 ,\nC763_=_C1439 ,C763_=_C1529 ,C763_=_C1738 ,C763_=_C2443 ,C763_=_C2738 ,C763_=_C3115 ,\nC763_=_C3231 ,C763_=_C3255 ,C763_=_C3362 ,C763_=_C3391 ,C763_=_C3441 ,C763_=_C3618 ,\nC763_=_C3690 ,C763_=_C3701 ,C763_=_C3742 ,C763_=_C3941 ,C763_=_C3989 ,C763_=_C4015 ,\nC763_=_C4118 ,C772_=_C798 ,C772_=_C1029 ,C772_=_C1168 ,C772_=_C1376 ,C772_=_C1418 ,\nC772_=_C1510 ,C772_=_C1917 ,C772_=_C1957 ,C772_=_C1958 ,C772_=_C1959 ,C772_=_C1961 ,\nC772_=_C1962 ,C772_=_C1963 ,C772_=_C1965 ,C772_=_C1966 ,C772_=_C1967 ,C772_=_C1968 ,\nC772_=_C1969 ,C772_=_C1971 ,C772_=_C1972 ,C772_=_C1974 ,C798_=_C815 ,C798_=_C1029 ,\nC798_=_C1168 ,C798_=_C1376 ,C798_=_C1418 ,C798_=_C1510 ,C798_=_C1917 ,C798_=_C1957 ,\nC798_=_C1958 ,C798_=_C1959 ,C798_=_C1961 ,C798_=_C1962 ,C798_=_C1963 ,C798_=_C1965 ,\nC798_=_C1966 ,C798_=_C1967 ,C798_=_C1968 ,C798_=_C1969 ,C798_=_C1971 ,C798_=_C1972 ,\nC798_=_C1974 ,C815_=_C1191 ,C815_=_C1439 ,C815_=_C1529 ,C815_=_C1738 ,C815_=_C2443 ,\nC815_=_C2738 ,C815_=_C3115 ,C815_=_C3231 ,C815_=_C3255 ,C815_=_C3362 ,C815_=_C3391 ,\nC815_=_C3441 ,C815_=_C3618 ,C815_=_C3690 ,C815_=_C3701 ,C815_=_C3742 ,C815_=_C3941 ,\nC815_=_C3989 ,C815_=_C4015 ,C815_=_C4118 ,C925_=_C1173 ,C925_=_C1284 ,C925_=_C1423 ,\nC925_=_C2154 ,C925_=_C2463 ,C925_=_C2696 ,C925_=_C2697 ,C925_=_C2698 ,C925_=_C2699 ,\nC925_=_C2700 ,C925_=_C2701 ,C925_=_C2702 ,C925_=_C2704 ,C925_=_C2705 ,C925_=_C2706 ,\nC925_=_C2708 ,C925_=_C2709 ,C925_=_C2710 ,C925_=_C2711 ,C925_=_C2712 ,C925_=_C2713 ,\nC986_=_C1244 ,C986_=_C1267 ,C986_=_C1307 ,C986_=_C1608 ,C986_=_C1790 ,C986_=_C2058 ,\nC986_=_C2129 ,C986_=_C2412 ,C986_=_C2744 ,C986_=_C2864 ,C986_=_C3160 ,C986_=_C3161 ,\nC986_=_C3162 ,C986_=_C3164 ,C986_=_C3165 ,C986_=_C3166 ,C986_=_C3168 ,C986_=_C3169 ,\nC986_=_C3170 ,C986_=_C3172 ,C986_=_C3173 ,C1029_=_C1168 ,C1029_=_C1376 ,C1029_=_C1418 ,\nC1029_=_C1510 ,C1029_=_C1917 ,C1029_=_C1957 ,C1029_=_C1958 ,C1029_=_C1959 ,C1029_=_C1961 ,\nC1029_=_C1962 ,C1029_=_C1963 ,C1029_=_C1965 ,C1029_=_C1966 ,C1029_=_C1967 ,C1029_=_C1968 ,\nC1029_=_C1969 ,C1029_=_C1971 ,C1029_=_C1972 ,C1029_=_C1974 ,C1094_=_C1166 ,C1094_=_C1415 ,\nC1094_=_C1597 ,C1094_=_C1848 ,C1094_=_C1849 ,C1094_=_C1850 ,C1094_=_C1851 ,C1094_=_C1852 ,\nC1094_=_C1854 ,C1094_=_C1856 ,C1094_=_C1857 ,C1094_=_C1859 ,C1094_=_C1860 ,C1094_=_C1861 ,\nC1094_=_C1862 ,C1094_=_C1864 ,C1094_=_C1865 ,C1094_=_C1866 ,C1094_=_C1869 ,C1166_=_C1168 ,\nC1166_=_C1173 ,C1166_=_C1178 ,C1166_=_C1184 ,C1166_=_C1191 ,C1166_=_C1415 ,C1166_=_C1597 ,\nC1166_=_C1848 ,C1166_=_C1849 ,C1166_=_C1850 ,C1166_=_C1851 ,C1166_=_C1852 ,C1166_=_C1854 ,\nC1166_=_C1856 ,C1166_=_C1857 ,C1166_=_C1859 ,C1166_=_C1860 ,C1166_=_C1861 ,C1166_=_C1862</w:t>
      </w:r>
    </w:p>
    <w:p>
      <w:pPr>
        <w:pStyle w:val="PreformattedText"/>
        <w:bidi w:val="0"/>
        <w:spacing w:before="0" w:after="0"/>
        <w:jc w:val="left"/>
        <w:rPr/>
      </w:pPr>
      <w:r>
        <w:rPr/>
        <w:t xml:space="preserve"> </w:t>
      </w:r>
      <w:r>
        <w:rPr/>
        <w:t>,\nC1166_=_C1864 ,C1166_=_C1865 ,C1166_=_C1866 ,C1166_=_C1869 ,C1168_=_C1173 ,C1168_=_C1178 ,\nC1168_=_C1184 ,C1168_=_C1191 ,C1168_=_C1376 ,C1168_=_C1418 ,C1168_=_C1510 ,C1168_=_C1917 ,\nC1168_=_C1957 ,C1168_=_C1958 ,C1168_=_C1959 ,C1168_=_C1961 ,C1168_=_C1962 ,C1168_=_C1963 ,\nC1168_=_C1965 ,C1168_=_C1966 ,C1168_=_C1967 ,C1168_=_C1968 ,C1168_=_C1969 ,C1168_=_C1971 ,\nC1168_=_C1972 ,C1168_=_C1974 ,C1173_=_C1178 ,C1173_=_C1184 ,C1173_=_C1191 ,C1173_=_C1284 ,\nC1173_=_C1423 ,C1173_=_C2154 ,C1173_=_C2463 ,C1173_=_C2696 ,C1173_=_C2697 ,C1173_=_C2698 ,\nC1173_=_C2699 ,C1173_=_C2700 ,C1173_=_C2701 ,C1173_=_C2702 ,C1173_=_C2704 ,C1173_=_C2705 ,\nC1173_=_C2706 ,C1173_=_C2708 ,C1173_=_C2709 ,C1173_=_C2710 ,C1173_=_C2711 ,C1173_=_C2712 ,\nC1173_=_C2713 ,C1178_=_C1184 ,C1178_=_C1191 ,C1178_=_C1429 ,C1178_=_C1610 ,C1178_=_C2002 ,\nC1178_=_C2062 ,C1178_=_C2132 ,C1178_=_C2355 ,C1178_=_C2413 ,C1178_=_C2746 ,C1178_=_C3138 ,\nC1178_=_C3207 ,C1178_=_C3302 ,C1178_=_C3394 ,C1178_=_C3457 ,C1178_=_C3504 ,C1178_=_C3505 ,\nC1178_=_C3506 ,C1178_=_C3508 ,C1184_=_C1191 ,C1184_=_C1274 ,C1184_=_C1320 ,C1184_=_C1435 ,\nC1184_=_C1614 ,C1184_=_C2066 ,C1184_=_C2137 ,C1184_=_C2417 ,C1184_=_C2750 ,C1184_=_C2873 ,\nC1184_=_C3317 ,C1184_=_C3633 ,C1184_=_C3683 ,C1184_=_C3734 ,C1184_=_C3943 ,C1184_=_C3951 ,\nC1184_=_C3952 ,C1184_=_C3953 ,C1191_=_C1439 ,C1191_=_C1529 ,C1191_=_C1738 ,C1191_=_C2443 ,\nC1191_=_C2738 ,C1191_=_C3115 ,C1191_=_C3231 ,C1191_=_C3255 ,C1191_=_C3362 ,C1191_=_C3391 ,\nC1191_=_C3441 ,C1191_=_C3618 ,C1191_=_C3690 ,C1191_=_C3701 ,C1191_=_C3742 ,C1191_=_C3941 ,\nC1191_=_C3989 ,C1191_=_C4015 ,C1191_=_C4118 ,C1244_=_C1267 ,C1244_=_C1307 ,C1244_=_C1608 ,\nC1244_=_C1790 ,C1244_=_C2058 ,C1244_=_C2129 ,C1244_=_C2412 ,C1244_=_C2744 ,C1244_=_C2864 ,\nC1244_=_C3160 ,C1244_=_C3161 ,C1244_=_C3162 ,C1244_=_C3164 ,C1244_=_C3165 ,C1244_=_C3166 ,\nC1244_=_C3168 ,C1244_=_C3169 ,C1244_=_C3170 ,C1244_=_C3172 ,C1244_=_C3173 ,C1267_=_C1274 ,\nC1267_=_C1279 ,C1267_=_C1307 ,C1267_=_C1608 ,C1267_=_C1790 ,C1267_=_C2058 ,C1267_=_C2129 ,\nC1267_=_C2412 ,C1267_=_C2744 ,C1267_=_C2864 ,C1267_=_C3160 ,C1267_=_C3161 ,C1267_=_C3162 ,\nC1267_=_C3164 ,C1267_=_C3165 ,C1267_=_C3166 ,C1267_=_C3168 ,C1267_=_C3169 ,C1267_=_C3170 ,\nC1267_=_C3172 ,C1267_=_C3173 ,C1274_=_C1279 ,C1274_=_C1320 ,C1274_=_C1435 ,C1274_=_C1614 ,\nC1274_=_C2066 ,C1274_=_C2137 ,C1274_=_C2417 ,C1274_=_C2750 ,C1274_=_C2873 ,C1274_=_C3317 ,\nC1274_=_C3633 ,C1274_=_C3683 ,C1274_=_C3734 ,C1274_=_C3943 ,C1274_=_C3951 ,C1274_=_C3952 ,\nC1274_=_C3953 ,C1279_=_C1300 ,C1279_=_C1351 ,C1279_=_C1551 ,C1279_=_C1618 ,C1279_=_C2069 ,\nC1279_=_C2140 ,C1279_=_C2172 ,C1279_=_C2212 ,C1279_=_C2422 ,C1279_=_C2482 ,C1279_=_C2753 ,\nC1279_=_C2839 ,C1279_=_C2892 ,C1279_=_C3043 ,C1279_=_C3200 ,C1279_=_C3417 ,C1279_=_C3909 ,\nC1279_=_C3976 ,C1279_=_C4009 ,C1279_=_C4063 ,C1279_=_C4101 ,C1284_=_C1300 ,C1284_=_C1423 ,\nC1284_=_C2154 ,C1284_=_C2463 ,C1284_=_C2696 ,C1284_=_C2697 ,C1284_=_C2698 ,C1284_=_C2699 ,\nC1284_=_C2700 ,C1284_=_C2701 ,C1284_=_C2702 ,C1284_=_C2704 ,C1284_=_C2705 ,C1284_=_C2706 ,\nC1284_=_C2708 ,C1284_=_C2709 ,C1284_=_C2710 ,C1284_=_C2711 ,C1284_=_C2712 ,C1284_=_C2713 ,\nC1300_=_C1351 ,C1300_=_C1551 ,C1300_=_C1618 ,C1300_=_C2069 ,C1300_=_C2140 ,C1300_=_C2172 ,\nC1300_=_C2212 ,C1300_=_C2422 ,C1300_=_C2482 ,C1300_=_C2753 ,C1300_=_C2839 ,C1300_=_C2892 ,\nC1300_=_C3043 ,C1300_=_C3200 ,C1300_=_C3417 ,C1300_=_C3909 ,C1300_=_C3976 ,C1300_=_C4009 ,\nC1300_=_C4063 ,C1300_=_C4101 ,C1307_=_C1320 ,C1307_=_C1608 ,C1307_=_C1790 ,C1307_=_C2058 ,\nC1307_=_C2129 ,C1307_=_C2412 ,C1307_=_C2744 ,C1307_=_C2864 ,C1307_=_C3160 ,C1307_=_C3161 ,\nC1307_=_C3162 ,C1307_=_C3164 ,C1307_=_C3165 ,C1307_=_C3166 ,C1307_=_C3168 ,C1307_=_C3169 ,\nC1307_=_C3170 ,C1307_=_C3172 ,C1307_=_C3173 ,C1320_=_C1435 ,C1320_=_C1614 ,C1320_=_C2066 ,\nC1320_=_C2137 ,C1320_=_C2417 ,C1320_=_C2750 ,C1320_=_C2873 ,C1320_=_C3317 ,C1320_=_C3633 ,\nC1320_=_C3683 ,C1320_=_C3734 ,C1320_=_C3943 ,C1320_=_C3951 ,C1320_=_C3952 ,C1320_=_C3953 ,\nC1351_=_C1551 ,C1351_=_C1618 ,C1351_=_C2069 ,C1351_=_C2140 ,C1351_=_C2172 ,C1351_=_C2212 ,\nC1351_=_C2422 ,C1351_=_C2482 ,C1351_=_C2753 ,C1351_=_C2839 ,C1351_=_C2892 ,C1351_=_C3043 ,\nC1351_=_C3200 ,C1351_=_C3417 ,C1351_=_C3909 ,C1351_=_C3976 ,C1351_=_C4009 ,C1351_=_C4063 ,\nC1351_=_C4101 ,C1376_=_C1418 ,C1376_=_C1510 ,C1376_=_C1917 ,C1376_=_C1957 ,C1376_=_C1958 ,\nC1376_=_C1959 ,C1376_=_C1961 ,C1376_=_C1962 ,C1376_=_C1963 ,C1376_=_C1965 ,C1376_=_C1966 ,\nC1376_=_C1967 ,C1376_=_C1968 ,C1376_=_C1969 ,C1376_=_C1971 ,C1376_=_C1972 ,C1376_=_C1974 ,\nC1415_=_C1418 ,C1415_=_C1423 ,C1415_=_C1429 ,C1415_=_C1435 ,C1415_=_C1439 ,C1415_=_C1597 ,\nC1415_=_C1848 ,C1415_=_C1849 ,C1415_=_C1850 ,C1415_=_C1851 ,C1415_=_C1852 ,C1415_=_C1854 ,\nC1415_=_C1856 ,C1415_=_C1857 ,C1415_=_C1859 ,C1415_=_C1860 ,C1415_=_C1861 ,C1415_=_C1862 ,\nC1415_=_C1864 ,C1415_=_C1865 ,C1415_=_C1866 ,C1415_=_C1869 ,C1418_=_C1423 ,C1418_=_C1429 ,\nC1418_=_C1435 ,C1418_=_C1439 ,C1418_=_C1510 ,C1418_=_C1917 ,C1418_=_C1957 ,C1418_=_C1958 ,\nC1418_=_C1959 ,C1418_=_C1961 ,C1418_=_C1962 ,C1418_=_C1963 ,C1418_=_C1965 ,C1418_=_C1966 ,\nC1418_=_C1967 ,C1418_=_C1968 ,C1418_=_C1969 ,C1418_=_C1971 ,C1418_=_C1972 ,C1418_=_C1974 ,\nC1423_=_C1429 ,C1423_=_C1435 ,C1423_=_C1439 ,C1423_=_C2154 ,C1423_=_C2463 ,C1423_=_C2696 ,\nC1423_=_C2697 ,C1423_=_C2698 ,C1423_=_C2699 ,C1423_=_C2700 ,C1423_=_C2701 ,C1423_=_C2702 ,\nC1423_=_C2704 ,C1423_=_C2705 ,C1423_=_C2706 ,C1423_=_C2708 ,C1423_=_C2709 ,C1423_=_C2710 ,\nC1423_=_C2711 ,C1423_=_C2712 ,C1423_=_C2713 ,C1429_=_C1435 ,C1429_=_C1439 ,C1429_=_C1610 ,\nC1429_=_C2002 ,C1429_=_C2062 ,C1429_=_C2132 ,C1429_=_C2355 ,C1429_=_C2413 ,C1429_=_C2746 ,\nC1429_=_C3138 ,C1429_=_C3207 ,C1429_=_C3302 ,C1429_=_C3394 ,C1429_=_C3457 ,C1429_=_C3504 ,\nC1429_=_C3505 ,C1429_=_C3506 ,C1429_=_C3508 ,C1435_=_C1439 ,C1435_=_C1614 ,C1435_=_C2066 ,\nC1435_=_C2137 ,C1435_=_C2417 ,C1435_=_C2750 ,C1435_=_C2873 ,C1435_=_C3317 ,C1435_=_C3633 ,\nC1435_=_C3683 ,C1435_=_C3734 ,C1435_=_C3943 ,C1435_=_C3951 ,C1435_=_C3952 ,C1435_=_C3953 ,\nC1439_=_C1529 ,C1439_=_C1738 ,C1439_=_C2443 ,C1439_=_C2738 ,C1439_=_C3115 ,C1439_=_C3231 ,\nC1439_=_C3255 ,C1439_=_C3362 ,C1439_=_C3391 ,C1439_=_C3441 ,C1439_=_C3618 ,C1439_=_C3690 ,\nC1439_=_C3701 ,C1439_=_C3742 ,C1439_=_C3941 ,C1439_=_C3989 ,C1439_=_C4015 ,C1439_=_C4118 ,\nC1510_=_C1529 ,C1510_=_C1917 ,C1510_=_C1957 ,C1510_=_C1958 ,C1510_=_C1959 ,C1510_=_C1961 ,\nC1510_=_C1962 ,C1510_=_C1963 ,C1510_=_C1965 ,C1510_=_C1966 ,C1510_=_C1967 ,C1510_=_C1968 ,\nC1510_=_C1969 ,C1510_=_C1971 ,C1510_=_C1972 ,C1510_=_C1974 ,C1529_=_C1738 ,C1529_=_C2443 ,\nC1529_=_C2738 ,C1529_=_C3115 ,C1529_=_C3231 ,C1529_=_C3255 ,C1529_=_C3362 ,C1529_=_C3391 ,\nC1529_=_C3441 ,C1529_=_C3618 ,C1529_=_C3690 ,C1529_=_C3701 ,C1529_=_C3742 ,C1529_=_C3941 ,\nC1529_=_C3989 ,C1529_=_C4015 ,C1529_=_C4118 ,C1551_=_C1618 ,C1551_=_C2069 ,C1551_=_C2140 ,\nC1551_=_C2172 ,C1551_=_C2212 ,C1551_=_C2422 ,C1551_=_C2482 ,C1551_=_C2753 ,C1551_=_C2839 ,\nC1551_=_C2892 ,C1551_=_C3043 ,C1551_=_C3200 ,C1551_=_C3417 ,C1551_=_C3909 ,C1551_=_C3976 ,\nC1551_=_C4009 ,C1551_=_C4063 ,C1551_=_C4101 ,C1597_=_C1608 ,C1597_=_C1610 ,C1597_=_C1614 ,\nC1597_=_C1618 ,C1597_=_C1848 ,C1597_=_C1849 ,C1597_=_C1850 ,C1597_=_C1851 ,C1597_=_C1852 ,\nC1597_=_C1854 ,C1597_=_C1856 ,C1597_=_C1857 ,C1597_=_C1859 ,C1597_=_C1860 ,C1597_=_C1861 ,\nC1597_=_C1862 ,C1597_=_C1864 ,C1597_=_C1865 ,C1597_=_C1866 ,C1597_=_C1869 ,C1608_=_C1610 ,\nC1608_=_C1614 ,C1608_=_C1618 ,C1608_=_C1790 ,C1608_=_C2058 ,C1608_=_C2129 ,C1608_=_C2412 ,\nC1608_=_C2744 ,C1608_=_C2864 ,C1608_=_C3160 ,C1608_=_C3161 ,C1608_=_C3162 ,C1608_=_C3164 ,\nC1608_=_C3165 ,C1608_=_C3166 ,C1608_=_C3168 ,C1608_=_C3169 ,C1608_=_C3170 ,C1608_=_C3172 ,\nC1608_=_C3173 ,C1610_=_C1614 ,C1610_=_C1618 ,C1610_=_C2002 ,C1610_=_C2062 ,C1610_=_C2132 ,\nC1610_=_C2355 ,C1610_=_C2413 ,C1610_=_C2746 ,C1610_=_C3138 ,C1610_=_C3207 ,C1610_=_C3302 ,\nC1610_=_C3394 ,C1610_=_C3457 ,C1610_=_C3504 ,C1610_=_C3505 ,C1610_=_C3506 ,C1610_=_C3508 ,\nC1614_=_C1618 ,C1614_=_C2066 ,C1614_=_C2137 ,C1614_=_C2417 ,C1614_=_C2750 ,C1614_=_C2873 ,\nC1614_=_C3317 ,C1614_=_C3633 ,C1614_=_C3683 ,C1614_=_C3734 ,C1614_=_C3943 ,C1614_=_C3951 ,\nC1614_=_C3952 ,C1614_=_C3953 ,C1618_=_C2069 ,C1618_=_C2140 ,C1618_=_C2172 ,C1618_=_C2212 ,\nC1618_=_C2422 ,C1618_=_C2482 ,C1618_=_C2753 ,C1618_=_C2839 ,C1618_=_C2892 ,C1618_=_C3043 ,\nC1618_=_C3200 ,C1618_=_C3417 ,C1618_=_C3909 ,C1618_=_C3976 ,C1618_=_C4009 ,C1618_=_C4063 ,\nC1618_=_C4101 ,C1738_=_C2443 ,C1738_=_C2738 ,C1738_=_C3115 ,C1738_=_C3231 ,C1738_=_C3255 ,\nC1738_=_C3362 ,C1738_=_C3391 ,C1738_=_C3441 ,C1738_=_C3618 ,C1738_=_C3690 ,C1738_=_C3701 ,\nC1738_=_C3742 ,C1738_=_C3941 ,C1738_=_C3989 ,C1738_=_C4015 ,C1738_=_C4118 ,C1790_=_C2058 ,\nC1790_=_C2129 ,C1790_=_C2412 ,C1790_=_C2744 ,C1790_=_C2864 ,C1790_=_C3160 ,C1790_=_C3161 ,\nC1790_=_C3162 ,C1790_=_C3164 ,C1790_=_C3165 ,C1790_=_C3166 ,C1790_=_C3168 ,C1790_=_C3169 ,\nC1790_=_C3170 ,C1790_=_C3172 ,C1790_=_C3173 ,C1848_=_C1849 ,C1848_=_C1850 ,C1848_=_C1851 ,\nC1848_=_C1852 ,C1848_=_C1854 ,C1848_=_C1856 ,C1848_=_C1857 ,C1848_=_C1859 ,C1848_=_C1860 ,\nC1848_=_C1861 ,C1848_=_C1862 ,C1848_=_C1864 ,C1848_=_C1865 ,C1848_=_C1866 ,C1848_=_C1869 ,\nC1849_=_C1850 ,C1849_=_C1851 ,C1849_=_C1852 ,C1849_=_C1854 ,C1849_=_C1856 ,C1849_=_C1857 ,\nC1849_=_C1859 ,C1849_=_C1860 ,C1849_=_C1861 ,C1849_=_C1862 ,C1849_=_C1864 ,C1849_=_C1865 ,\nC1849_=_C1866 ,C1849_=_C1869 ,C1849_=_C2058 ,C1849_=_C2062 ,C1849_=_C2066 ,C1849_=_C2069 ,\nC1850_=_C1851 ,C1850_=_C1852 ,C1850_=_C1854 ,C1850_=_C1856 ,C1850_=_C1857 ,C1850_=_C1859 ,\nC1850_=_C1860 ,C1850_=_C1861 ,C1850_=_C1862 ,C1850_=_C1864 ,C1850_=_C1865 ,C1850_=_C1866 ,\nC1850_=_C1869 ,C1850_=_C2129 ,C1850_=_C2132 ,C1850_=_C2137 ,C1850_=_C2140 ,C1851_=_C1852 ,\nC1851_=_C1854 ,C1851_=_C1856 ,C1851_=_C1857 ,C1851_=_C1859 ,C1851_=_C1860 ,C1851_=_C1861 ,\nC1851_=_C1862 ,C1851_=_C1864 ,C1851_=_C1865 ,C1851_=_C1866 ,C1851_=_C1869 ,C1851_=_C2412 ,\nC1851_=_C2413 ,C1851_=_C2417 ,C1851_=_C2422 ,C1852_=_C1854</w:t>
      </w:r>
    </w:p>
    <w:p>
      <w:pPr>
        <w:pStyle w:val="PreformattedText"/>
        <w:bidi w:val="0"/>
        <w:spacing w:before="0" w:after="0"/>
        <w:jc w:val="left"/>
        <w:rPr/>
      </w:pPr>
      <w:r>
        <w:rPr/>
        <w:t xml:space="preserve"> </w:t>
      </w:r>
      <w:r>
        <w:rPr/>
        <w:t>,C1852_=_C1856 ,C1852_=_C1857 ,\nC1852_=_C1859 ,C1852_=_C1860 ,C1852_=_C1861 ,C1852_=_C1862 ,C1852_=_C1864 ,C1852_=_C1865 ,\nC1852_=_C1866 ,C1852_=_C1869 ,C1854_=_C1856 ,C1854_=_C1857 ,C1854_=_C1859 ,C1854_=_C1860 ,\nC1854_=_C1861 ,C1854_=_C1862 ,C1854_=_C1864 ,C1854_=_C1865 ,C1854_=_C1866 ,C1854_=_C1869 ,\nC1854_=_C2744 ,C1854_=_C2746 ,C1854_=_C2750 ,C1854_=_C2753 ,C1856_=_C1857 ,C1856_=_C1859 ,\nC1856_=_C1860 ,C1856_=_C1861 ,C1856_=_C1862 ,C1856_=_C1864 ,C1856_=_C1865 ,C1856_=_C1866 ,\nC1856_=_C1869 ,C1856_=_C3362 ,C1857_=_C1859 ,C1857_=_C1860 ,C1857_=_C1861 ,C1857_=_C1862 ,\nC1857_=_C1864 ,C1857_=_C1865 ,C1857_=_C1866 ,C1857_=_C1869 ,C1859_=_C1860 ,C1859_=_C1861 ,\nC1859_=_C1862 ,C1859_=_C1864 ,C1859_=_C1865 ,C1859_=_C1866 ,C1859_=_C1869 ,C1859_=_C1968 ,\nC1859_=_C2705 ,C1859_=_C3504 ,C1859_=_C3683 ,C1859_=_C3690 ,C1860_=_C1861 ,C1860_=_C1862 ,\nC1860_=_C1864 ,C1860_=_C1865 ,C1860_=_C1866 ,C1860_=_C1869 ,C1860_=_C1969 ,C1860_=_C2706 ,\nC1860_=_C3505 ,C1860_=_C3734 ,C1860_=_C3742 ,C1861_=_C1862 ,C1861_=_C1864 ,C1861_=_C1865 ,\nC1861_=_C1866 ,C1861_=_C1869 ,C1862_=_C1864 ,C1862_=_C1865 ,C1862_=_C1866 ,C1862_=_C1869 ,\nC1862_=_C3909 ,C1864_=_C1865 ,C1864_=_C1866 ,C1864_=_C1869 ,C1864_=_C1971 ,C1864_=_C2709 ,\nC1864_=_C3508 ,C1864_=_C3952 ,C1864_=_C3989 ,C1865_=_C1866 ,C1865_=_C1869 ,C1865_=_C2712 ,\nC1865_=_C3170 ,C1865_=_C4101 ,C1866_=_C1869 ,C1917_=_C1957 ,C1917_=_C1958 ,C1917_=_C1959 ,\nC1917_=_C1961 ,C1917_=_C1962 ,C1917_=_C1963 ,C1917_=_C1965 ,C1917_=_C1966 ,C1917_=_C1967 ,\nC1917_=_C1968 ,C1917_=_C1969 ,C1917_=_C1971 ,C1917_=_C1972 ,C1917_=_C1974 ,C1957_=_C1958 ,\nC1957_=_C1959 ,C1957_=_C1961 ,C1957_=_C1962 ,C1957_=_C1963 ,C1957_=_C1965 ,C1957_=_C1966 ,\nC1957_=_C1967 ,C1957_=_C1968 ,C1957_=_C1969 ,C1957_=_C1971 ,C1957_=_C1972 ,C1957_=_C1974 ,\nC1958_=_C1959 ,C1958_=_C1961 ,C1958_=_C1962 ,C1958_=_C1963 ,C1958_=_C1965 ,C1958_=_C1966 ,\nC1958_=_C1967 ,C1958_=_C1968 ,C1958_=_C1969 ,C1958_=_C1971 ,C1958_=_C1972 ,C1958_=_C1974 ,\nC1959_=_C1961 ,C1959_=_C1962 ,C1959_=_C1963 ,C1959_=_C1965 ,C1959_=_C1966 ,C1959_=_C1967 ,\nC1959_=_C1968 ,C1959_=_C1969 ,C1959_=_C1971 ,C1959_=_C1972 ,C1959_=_C1974 ,C1961_=_C1962 ,\nC1961_=_C1963 ,C1961_=_C1965 ,C1961_=_C1966 ,C1961_=_C1967 ,C1961_=_C1968 ,C1961_=_C1969 ,\nC1961_=_C1971 ,C1961_=_C1972 ,C1961_=_C1974 ,C1962_=_C1963 ,C1962_=_C1965 ,C1962_=_C1966 ,\nC1962_=_C1967 ,C1962_=_C1968 ,C1962_=_C1969 ,C1962_=_C1971 ,C1962_=_C1972 ,C1962_=_C1974 ,\nC1963_=_C1965 ,C1963_=_C1966 ,C1963_=_C1967 ,C1963_=_C1968 ,C1963_=_C1969 ,C1963_=_C1971 ,\nC1963_=_C1972 ,C1963_=_C1974 ,C1965_=_C1966 ,C1965_=_C1967 ,C1965_=_C1968 ,C1965_=_C1969 ,\nC1965_=_C1971 ,C1965_=_C1972 ,C1965_=_C1974 ,C1966_=_C1967 ,C1966_=_C1968 ,C1966_=_C1969 ,\nC1966_=_C1971 ,C1966_=_C1972 ,C1966_=_C1974 ,C1967_=_C1968 ,C1967_=_C1969 ,C1967_=_C1971 ,\nC1967_=_C1972 ,C1967_=_C1974 ,C1968_=_C1969 ,C1968_=_C1971 ,C1968_=_C1972 ,C1968_=_C1974 ,\nC1968_=_C2705 ,C1968_=_C3504 ,C1968_=_C3683 ,C1968_=_C3690 ,C1969_=_C1971 ,C1969_=_C1972 ,\nC1969_=_C1974 ,C1969_=_C2706 ,C1969_=_C3505 ,C1969_=_C3734 ,C1969_=_C3742 ,C1971_=_C1972 ,\nC1971_=_C1974 ,C1971_=_C2709 ,C1971_=_C3508 ,C1971_=_C3952 ,C1971_=_C3989 ,C1972_=_C1974 ,\nC1974_=_C3173 ,C2002_=_C2062 ,C2002_=_C2132 ,C2002_=_C2355 ,C2002_=_C2413 ,C2002_=_C2746 ,\nC2002_=_C3138 ,C2002_=_C3207 ,C2002_=_C3302 ,C2002_=_C3394 ,C2002_=_C3457 ,C2002_=_C3504 ,\nC2002_=_C3505 ,C2002_=_C3506 ,C2002_=_C3508 ,C2058_=_C2062 ,C2058_=_C2066 ,C2058_=_C2069 ,\nC2058_=_C2129 ,C2058_=_C2412 ,C2058_=_C2744 ,C2058_=_C2864 ,C2058_=_C3160 ,C2058_=_C3161 ,\nC2058_=_C3162 ,C2058_=_C3164 ,C2058_=_C3165 ,C2058_=_C3166 ,C2058_=_C3168 ,C2058_=_C3169 ,\nC2058_=_C3170 ,C2058_=_C3172 ,C2058_=_C3173 ,C2062_=_C2066 ,C2062_=_C2069 ,C2062_=_C2132 ,\nC2062_=_C2355 ,C2062_=_C2413 ,C2062_=_C2746 ,C2062_=_C3138 ,C2062_=_C3207 ,C2062_=_C3302 ,\nC2062_=_C3394 ,C2062_=_C3457 ,C2062_=_C3504 ,C2062_=_C3505 ,C2062_=_C3506 ,C2062_=_C3508 ,\nC2066_=_C2069 ,C2066_=_C2137 ,C2066_=_C2417 ,C2066_=_C2750 ,C2066_=_C2873 ,C2066_=_C3317 ,\nC2066_=_C3633 ,C2066_=_C3683 ,C2066_=_C3734 ,C2066_=_C3943 ,C2066_=_C3951 ,C2066_=_C3952 ,\nC2066_=_C3953 ,C2069_=_C2140 ,C2069_=_C2172 ,C2069_=_C2212 ,C2069_=_C2422 ,C2069_=_C2482 ,\nC2069_=_C2753 ,C2069_=_C2839 ,C2069_=_C2892 ,C2069_=_C3043 ,C2069_=_C3200 ,C2069_=_C3417 ,\nC2069_=_C3909 ,C2069_=_C3976 ,C2069_=_C4009 ,C2069_=_C4063 ,C2069_=_C4101 ,C2129_=_C2132 ,\nC2129_=_C2137 ,C2129_=_C2140 ,C2129_=_C2412 ,C2129_=_C2744 ,C2129_=_C2864 ,C2129_=_C3160 ,\nC2129_=_C3161 ,C2129_=_C3162 ,C2129_=_C3164 ,C2129_=_C3165 ,C2129_=_C3166 ,C2129_=_C3168 ,\nC2129_=_C3169 ,C2129_=_C3170 ,C2129_=_C3172 ,C2129_=_C3173 ,C2132_=_C2137 ,C2132_=_C2140 ,\nC2132_=_C2355 ,C2132_=_C2413 ,C2132_=_C2746 ,C2132_=_C3138 ,C2132_=_C3207 ,C2132_=_C3302 ,\nC2132_=_C3394 ,C2132_=_C3457 ,C2132_=_C3504 ,C2132_=_C3505 ,C2132_=_C3506 ,C2132_=_C3508 ,\nC2137_=_C2140 ,C2137_=_C2417 ,C2137_=_C2750 ,C2137_=_C2873 ,C2137_=_C3317 ,C2137_=_C3633 ,\nC2137_=_C3683 ,C2137_=_C3734 ,C2137_=_C3943 ,C2137_=_C3951 ,C2137_=_C3952 ,C2137_=_C3953 ,\nC2140_=_C2172 ,C2140_=_C2212 ,C2140_=_C2422 ,C2140_=_C2482 ,C2140_=_C2753 ,C2140_=_C2839 ,\nC2140_=_C2892 ,C2140_=_C3043 ,C2140_=_C3200 ,C2140_=_C3417 ,C2140_=_C3909 ,C2140_=_C3976 ,\nC2140_=_C4009 ,C2140_=_C4063 ,C2140_=_C4101 ,C2154_=_C2172 ,C2154_=_C2463 ,C2154_=_C2696 ,\nC2154_=_C2697 ,C2154_=_C2698 ,C2154_=_C2699 ,C2154_=_C2700 ,C2154_=_C2701 ,C2154_=_C2702 ,\nC2154_=_C2704 ,C2154_=_C2705 ,C2154_=_C2706 ,C2154_=_C2708 ,C2154_=_C2709 ,C2154_=_C2710 ,\nC2154_=_C2711 ,C2154_=_C2712 ,C2154_=_C2713 ,C2172_=_C2212 ,C2172_=_C2422 ,C2172_=_C2482 ,\nC2172_=_C2753 ,C2172_=_C2839 ,C2172_=_C2892 ,C2172_=_C3043 ,C2172_=_C3200 ,C2172_=_C3417 ,\nC2172_=_C3909 ,C2172_=_C3976 ,C2172_=_C4009 ,C2172_=_C4063 ,C2172_=_C4101 ,C2212_=_C2422 ,\nC2212_=_C2482 ,C2212_=_C2753 ,C2212_=_C2839 ,C2212_=_C2892 ,C2212_=_C3043 ,C2212_=_C3200 ,\nC2212_=_C3417 ,C2212_=_C3909 ,C2212_=_C3976 ,C2212_=_C4009 ,C2212_=_C4063 ,C2212_=_C4101 ,\nC2355_=_C2413 ,C2355_=_C2746 ,C2355_=_C3138 ,C2355_=_C3207 ,C2355_=_C3302 ,C2355_=_C3394 ,\nC2355_=_C3457 ,C2355_=_C3504 ,C2355_=_C3505 ,C2355_=_C3506 ,C2355_=_C3508 ,C2412_=_C2413 ,\nC2412_=_C2417 ,C2412_=_C2422 ,C2412_=_C2744 ,C2412_=_C2864 ,C2412_=_C3160 ,C2412_=_C3161 ,\nC2412_=_C3162 ,C2412_=_C3164 ,C2412_=_C3165 ,C2412_=_C3166 ,C2412_=_C3168 ,C2412_=_C3169 ,\nC2412_=_C3170 ,C2412_=_C3172 ,C2412_=_C3173 ,C2413_=_C2417 ,C2413_=_C2422 ,C2413_=_C2746 ,\nC2413_=_C3138 ,C2413_=_C3207 ,C2413_=_C3302 ,C2413_=_C3394 ,C2413_=_C3457 ,C2413_=_C3504 ,\nC2413_=_C3505 ,C2413_=_C3506 ,C2413_=_C3508 ,C2417_=_C2422 ,C2417_=_C2750 ,C2417_=_C2873 ,\nC2417_=_C3317 ,C2417_=_C3633 ,C2417_=_C3683 ,C2417_=_C3734 ,C2417_=_C3943 ,C2417_=_C3951 ,\nC2417_=_C3952 ,C2417_=_C3953 ,C2422_=_C2482 ,C2422_=_C2753 ,C2422_=_C2839 ,C2422_=_C2892 ,\nC2422_=_C3043 ,C2422_=_C3200 ,C2422_=_C3417 ,C2422_=_C3909 ,C2422_=_C3976 ,C2422_=_C4009 ,\nC2422_=_C4063 ,C2422_=_C4101 ,C2443_=_C2738 ,C2443_=_C3115 ,C2443_=_C3231 ,C2443_=_C3255 ,\nC2443_=_C3362 ,C2443_=_C3391 ,C2443_=_C3441 ,C2443_=_C3618 ,C2443_=_C3690 ,C2443_=_C3701 ,\nC2443_=_C3742 ,C2443_=_C3941 ,C2443_=_C3989 ,C2443_=_C4015 ,C2443_=_C4118 ,C2463_=_C2482 ,\nC2463_=_C2696 ,C2463_=_C2697 ,C2463_=_C2698 ,C2463_=_C2699 ,C2463_=_C2700 ,C2463_=_C2701 ,\nC2463_=_C2702 ,C2463_=_C2704 ,C2463_=_C2705 ,C2463_=_C2706 ,C2463_=_C2708 ,C2463_=_C2709 ,\nC2463_=_C2710 ,C2463_=_C2711 ,C2463_=_C2712 ,C2463_=_C2713 ,C2482_=_C2753 ,C2482_=_C2839 ,\nC2482_=_C2892 ,C2482_=_C3043 ,C2482_=_C3200 ,C2482_=_C3417 ,C2482_=_C3909 ,C2482_=_C3976 ,\nC2482_=_C4009 ,C2482_=_C4063 ,C2482_=_C4101 ,C2696_=_C2697 ,C2696_=_C2698 ,C2696_=_C2699 ,\nC2696_=_C2700 ,C2696_=_C2701 ,C2696_=_C2702 ,C2696_=_C2704 ,C2696_=_C2705 ,C2696_=_C2706 ,\nC2696_=_C2708 ,C2696_=_C2709 ,C2696_=_C2710 ,C2696_=_C2711 ,C2696_=_C2712 ,C2696_=_C2713 ,\nC2696_=_C2839 ,C2697_=_C2698 ,C2697_=_C2699 ,C2697_=_C2700 ,C2697_=_C2701 ,C2697_=_C2702 ,\nC2697_=_C2704 ,C2697_=_C2705 ,C2697_=_C2706 ,C2697_=_C2708 ,C2697_=_C2709 ,C2697_=_C2710 ,\nC2697_=_C2711 ,C2697_=_C2712 ,C2697_=_C2713 ,C2698_=_C2699 ,C2698_=_C2700 ,C2698_=_C2701 ,\nC2698_=_C2702 ,C2698_=_C2704 ,C2698_=_C2705 ,C2698_=_C2706 ,C2698_=_C2708 ,C2698_=_C2709 ,\nC2698_=_C2710 ,C2698_=_C2711 ,C2698_=_C2712 ,C2698_=_C2713 ,C2699_=_C2700 ,C2699_=_C2701 ,\nC2699_=_C2702 ,C2699_=_C2704 ,C2699_=_C2705 ,C2699_=_C2706 ,C2699_=_C2708 ,C2699_=_C2709 ,\nC2699_=_C2710 ,C2699_=_C2711 ,C2699_=_C2712 ,C2699_=_C2713 ,C2699_=_C3043 ,C2700_=_C2701 ,\nC2700_=_C2702 ,C2700_=_C2704 ,C2700_=_C2705 ,C2700_=_C2706 ,C2700_=_C2708 ,C2700_=_C2709 ,\nC2700_=_C2710 ,C2700_=_C2711 ,C2700_=_C2712 ,C2700_=_C2713 ,C2700_=_C3160 ,C2700_=_C3200 ,\nC2701_=_C2702 ,C2701_=_C2704 ,C2701_=_C2705 ,C2701_=_C2706 ,C2701_=_C2708 ,C2701_=_C2709 ,\nC2701_=_C2710 ,C2701_=_C2711 ,C2701_=_C2712 ,C2701_=_C2713 ,C2701_=_C3417 ,C2702_=_C2704 ,\nC2702_=_C2705 ,C2702_=_C2706 ,C2702_=_C2708 ,C2702_=_C2709 ,C2702_=_C2710 ,C2702_=_C2711 ,\nC2702_=_C2712 ,C2702_=_C2713 ,C2704_=_C2705 ,C2704_=_C2706 ,C2704_=_C2708 ,C2704_=_C2709 ,\nC2704_=_C2710 ,C2704_=_C2711 ,C2704_=_C2712 ,C2704_=_C2713 ,C2705_=_C2706 ,C2705_=_C2708 ,\nC2705_=_C2709 ,C2705_=_C2710 ,C2705_=_C2711 ,C2705_=_C2712 ,C2705_=_C2713 ,C2705_=_C3504 ,\nC2705_=_C3683 ,C2705_=_C3690 ,C2706_=_C2708 ,C2706_=_C2709 ,C2706_=_C2710 ,C2706_=_C2711 ,\nC2706_=_C2712 ,C2706_=_C2713 ,C2706_=_C3505 ,C2706_=_C3734 ,C2706_=_C3742 ,C2708_=_C2709 ,\nC2708_=_C2710 ,C2708_=_C2711 ,C2708_=_C2712 ,C2708_=_C2713 ,C2709_=_C2710 ,C2709_=_C2711 ,\nC2709_=_C2712 ,C2709_=_C2713 ,C2709_=_C3508 ,C2709_=_C3952 ,C2709_=_C3989 ,C2710_=_C2711 ,\nC2710_=_C2712 ,C2710_=_C2713 ,C2711_=_C2712 ,C2711_=_C2713 ,C2711_=_C4063 ,C2712_=_C2713 ,\nC2712_=_C3170 ,C2712_=_C4101 ,C2738_=_C3115 ,C2738_=_C3231 ,C2738_=_C3255 ,C2738_=_C3362 ,\nC2738_=_C3391 ,C2738_=_C3441 ,C2738_=_C3618 ,C2738_=_C3690 ,C2738_=_C3701 ,C2738_=_C3742 ,\nC2738_=_C3941 ,C2738_=_C3989 ,C2738_=_C4015 ,C2738_=_C4118 ,C2744_=_C2746 ,C2744_=_C2750 ,\nC2744_=_C2753 ,C2744_=_C2864</w:t>
      </w:r>
    </w:p>
    <w:p>
      <w:pPr>
        <w:pStyle w:val="PreformattedText"/>
        <w:bidi w:val="0"/>
        <w:spacing w:before="0" w:after="0"/>
        <w:jc w:val="left"/>
        <w:rPr/>
      </w:pPr>
      <w:r>
        <w:rPr/>
        <w:t xml:space="preserve"> </w:t>
      </w:r>
      <w:r>
        <w:rPr/>
        <w:t>,C2744_=_C3160 ,C2744_=_C3161 ,C2744_=_C3162 ,C2744_=_C3164 ,\nC2744_=_C3165 ,C2744_=_C3166 ,C2744_=_C3168 ,C2744_=_C3169 ,C2744_=_C3170 ,C2744_=_C3172 ,\nC2744_=_C3173 ,C2746_=_C2750 ,C2746_=_C2753 ,C2746_=_C3138 ,C2746_=_C3207 ,C2746_=_C3302 ,\nC2746_=_C3394 ,C2746_=_C3457 ,C2746_=_C3504 ,C2746_=_C3505 ,C2746_=_C3506 ,C2746_=_C3508 ,\nC2750_=_C2753 ,C2750_=_C2873 ,C2750_=_C3317 ,C2750_=_C3633 ,C2750_=_C3683 ,C2750_=_C3734 ,\nC2750_=_C3943 ,C2750_=_C3951 ,C2750_=_C3952 ,C2750_=_C3953 ,C2753_=_C2839 ,C2753_=_C2892 ,\nC2753_=_C3043 ,C2753_=_C3200 ,C2753_=_C3417 ,C2753_=_C3909 ,C2753_=_C3976 ,C2753_=_C4009 ,\nC2753_=_C4063 ,C2753_=_C4101 ,C2839_=_C2892 ,C2839_=_C3043 ,C2839_=_C3200 ,C2839_=_C3417 ,\nC2839_=_C3909 ,C2839_=_C3976 ,C2839_=_C4009 ,C2839_=_C4063 ,C2839_=_C4101 ,C2864_=_C2873 ,\nC2864_=_C3160 ,C2864_=_C3161 ,C2864_=_C3162 ,C2864_=_C3164 ,C2864_=_C3165 ,C2864_=_C3166 ,\nC2864_=_C3168 ,C2864_=_C3169 ,C2864_=_C3170 ,C2864_=_C3172 ,C2864_=_C3173 ,C2873_=_C3317 ,\nC2873_=_C3633 ,C2873_=_C3683 ,C2873_=_C3734 ,C2873_=_C3943 ,C2873_=_C3951 ,C2873_=_C3952 ,\nC2873_=_C3953 ,C2892_=_C3043 ,C2892_=_C3200 ,C2892_=_C3417 ,C2892_=_C3909 ,C2892_=_C3976 ,\nC2892_=_C4009 ,C2892_=_C4063 ,C2892_=_C4101 ,C3043_=_C3200 ,C3043_=_C3417 ,C3043_=_C3909 ,\nC3043_=_C3976 ,C3043_=_C4009 ,C3043_=_C4063 ,C3043_=_C4101 ,C3115_=_C3231 ,C3115_=_C3255 ,\nC3115_=_C3362 ,C3115_=_C3391 ,C3115_=_C3441 ,C3115_=_C3618 ,C3115_=_C3690 ,C3115_=_C3701 ,\nC3115_=_C3742 ,C3115_=_C3941 ,C3115_=_C3989 ,C3115_=_C4015 ,C3115_=_C4118 ,C3138_=_C3207 ,\nC3138_=_C3302 ,C3138_=_C3394 ,C3138_=_C3457 ,C3138_=_C3504 ,C3138_=_C3505 ,C3138_=_C3506 ,\nC3138_=_C3508 ,C3160_=_C3161 ,C3160_=_C3162 ,C3160_=_C3164 ,C3160_=_C3165 ,C3160_=_C3166 ,\nC3160_=_C3168 ,C3160_=_C3169 ,C3160_=_C3170 ,C3160_=_C3172 ,C3160_=_C3173 ,C3160_=_C3200 ,\nC3161_=_C3162 ,C3161_=_C3164 ,C3161_=_C3165 ,C3161_=_C3166 ,C3161_=_C3168 ,C3161_=_C3169 ,\nC3161_=_C3170 ,C3161_=_C3172 ,C3161_=_C3173 ,C3161_=_C3317 ,C3162_=_C3164 ,C3162_=_C3165 ,\nC3162_=_C3166 ,C3162_=_C3168 ,C3162_=_C3169 ,C3162_=_C3170 ,C3162_=_C3172 ,C3162_=_C3173 ,\nC3164_=_C3165 ,C3164_=_C3166 ,C3164_=_C3168 ,C3164_=_C3169 ,C3164_=_C3170 ,C3164_=_C3172 ,\nC3164_=_C3173 ,C3164_=_C3618 ,C3165_=_C3166 ,C3165_=_C3168 ,C3165_=_C3169 ,C3165_=_C3170 ,\nC3165_=_C3172 ,C3165_=_C3173 ,C3165_=_C3633 ,C3166_=_C3168 ,C3166_=_C3169 ,C3166_=_C3170 ,\nC3166_=_C3172 ,C3166_=_C3173 ,C3166_=_C3943 ,C3168_=_C3169 ,C3168_=_C3170 ,C3168_=_C3172 ,\nC3168_=_C3173 ,C3168_=_C3951 ,C3169_=_C3170 ,C3169_=_C3172 ,C3169_=_C3173 ,C3169_=_C3953 ,\nC3170_=_C3172 ,C3170_=_C3173 ,C3170_=_C4101 ,C3172_=_C3173 ,C3200_=_C3417 ,C3200_=_C3909 ,\nC3200_=_C3976 ,C3200_=_C4009 ,C3200_=_C4063 ,C3200_=_C4101 ,C3207_=_C3302 ,C3207_=_C3394 ,\nC3207_=_C3457 ,C3207_=_C3504 ,C3207_=_C3505 ,C3207_=_C3506 ,C3207_=_C3508 ,C3231_=_C3255 ,\nC3231_=_C3362 ,C3231_=_C3391 ,C3231_=_C3441 ,C3231_=_C3618 ,C3231_=_C3690 ,C3231_=_C3701 ,\nC3231_=_C3742 ,C3231_=_C3941 ,C3231_=_C3989 ,C3231_=_C4015 ,C3231_=_C4118 ,C3255_=_C3362 ,\nC3255_=_C3391 ,C3255_=_C3441 ,C3255_=_C3618 ,C3255_=_C3690 ,C3255_=_C3701 ,C3255_=_C3742 ,\nC3255_=_C3941 ,C3255_=_C3989 ,C3255_=_C4015 ,C3255_=_C4118 ,C3302_=_C3394 ,C3302_=_C3457 ,\nC3302_=_C3504 ,C3302_=_C3505 ,C3302_=_C3506 ,C3302_=_C3508 ,C3317_=_C3633 ,C3317_=_C3683 ,\nC3317_=_C3734 ,C3317_=_C3943 ,C3317_=_C3951 ,C3317_=_C3952 ,C3317_=_C3953 ,C3362_=_C3391 ,\nC3362_=_C3441 ,C3362_=_C3618 ,C3362_=_C3690 ,C3362_=_C3701 ,C3362_=_C3742 ,C3362_=_C3941 ,\nC3362_=_C3989 ,C3362_=_C4015 ,C3362_=_C4118 ,C3391_=_C3441 ,C3391_=_C3618 ,C3391_=_C3690 ,\nC3391_=_C3701 ,C3391_=_C3742 ,C3391_=_C3941 ,C3391_=_C3989 ,C3391_=_C4015 ,C3391_=_C4118 ,\nC3394_=_C3457 ,C3394_=_C3504 ,C3394_=_C3505 ,C3394_=_C3506 ,C3394_=_C3508 ,C3417_=_C3909 ,\nC3417_=_C3976 ,C3417_=_C4009 ,C3417_=_C4063 ,C3417_=_C4101 ,C3441_=_C3618 ,C3441_=_C3690 ,\nC3441_=_C3701 ,C3441_=_C3742 ,C3441_=_C3941 ,C3441_=_C3989 ,C3441_=_C4015 ,C3441_=_C4118 ,\nC3457_=_C3504 ,C3457_=_C3505 ,C3457_=_C3506 ,C3457_=_C3508 ,C3504_=_C3505 ,C3504_=_C3506 ,\nC3504_=_C3508 ,C3504_=_C3683 ,C3504_=_C3690 ,C3505_=_C3506 ,C3505_=_C3508 ,C3505_=_C3734 ,\nC3505_=_C3742 ,C3506_=_C3508 ,C3508_=_C3952 ,C3508_=_C3989 ,C3618_=_C3690 ,C3618_=_C3701 ,\nC3618_=_C3742 ,C3618_=_C3941 ,C3618_=_C3989 ,C3618_=_C4015 ,C3618_=_C4118 ,C3633_=_C3683 ,\nC3633_=_C3734 ,C3633_=_C3943 ,C3633_=_C3951 ,C3633_=_C3952 ,C3633_=_C3953 ,C3683_=_C3690 ,\nC3683_=_C3734 ,C3683_=_C3943 ,C3683_=_C3951 ,C3683_=_C3952 ,C3683_=_C3953 ,C3690_=_C3701 ,\nC3690_=_C3742 ,C3690_=_C3941 ,C3690_=_C3989 ,C3690_=_C4015 ,C3690_=_C4118 ,C3701_=_C3742 ,\nC3701_=_C3941 ,C3701_=_C3989 ,C3701_=_C4015 ,C3701_=_C4118 ,C3734_=_C3742 ,C3734_=_C3943 ,\nC3734_=_C3951 ,C3734_=_C3952 ,C3734_=_C3953 ,C3742_=_C3941 ,C3742_=_C3989 ,C3742_=_C4015 ,\nC3742_=_C4118 ,C3909_=_C3976 ,C3909_=_C4009 ,C3909_=_C4063 ,C3909_=_C4101 ,C3941_=_C3989 ,\nC3941_=_C4015 ,C3941_=_C4118 ,C3943_=_C3951 ,C3943_=_C3952 ,C3943_=_C3953 ,C3951_=_C3952 ,\nC3951_=_C3953 ,C3952_=_C3953 ,C3952_=_C3989 ,C3976_=_C4009 ,C3976_=_C4063 ,C3976_=_C4101 ,\nC3989_=_C4015 ,C3989_=_C4118 ,C4009_=_C4063 ,C4009_=_C4101 ,C4015_=_C4118 ,C4063_=_C4101 ,"];91[shape=box, label="id:91 level: 4\n206: C13 C15 C20 C23 C103 \nC106 C112 C114 C164 C166 C175 \nC178 C241 C242 C246 C249 C256 \nC258 C266 C270 C311 C313 C318 \nC321 C453 C466 C468 C559 C591 \nC601 C610 C672 C673 C823 C920 \nC939 C964 C968 C1116 C1165 C1453 \nC1462 C1488 C1532 C1597 C1598 C1599 \nC1601 C1602 C1603 C1604 C1605 C1606 \nC1607 C1608 C1609 C1610 C1611 C1612 \nC1614 C1616 C1617 C1618 C1619 C1620 \nC1621 C1624 C1639 C1646 C1712 C1850 \nC1854 C1869 C1914 C1915 C1993 C1994 \nC1996 C1997 C1998 C1999 C2000 C2001 \nC2002 C2003 C2004 C2005 C2007 C2051 \nC2052 C2055 C2097 C2099 C2120 C2121 \nC2122 C2123 C2124 C2125 C2126 C2127 \nC2128 C2129 C2130 C2131 C2132 C2133 \nC2134 C2135 C2136 C2137 C2138 C2139 \nC2140 C2141 C2240 C2333 C2342 C2409 \nC2478 C2533 C2593 C2594 C2655 C2669 \nC2676 C2677 C2710 C2740 C2741 C2742 \nC2743 C2744 C2745 C2746 C2747 C2748 \nC2749 C2750 C2751 C2753 C2768 C2770 \nC2902 C3027 C3123 C3145 C3288 C3291 \nC3343 C3363 C3370 C3379 C3384 C3451 \nC3474 C3558 C3564 C3574 C3638 C3640 \nC3713 C3714 C3792 C3794 C3798 C3802 \nC3810 C3813 C3818 C3822 C3835 C3847 \nC3864 C3880 C3881 C3882 C3884 C3885 \nC3886 C3887 C3888 C3889 C3890 C3898 \nC3910 C3924 C3927 C3946 C3956 C3984 \nC3987 C3991 C3992 C3993 C3994 C3995 \nC4023 C4039 C4041 C4049 C4051 C4057 \nC4073 C4103 C4110 \n2780: C13_=_C15( C13 C15 ) C13_=_C20( C13 C20 ) C13_=_C23( C13 C23 ) C13_=_C103( C13 C103 ) C13_=_C164( C13 C164 ) \nC13_=_C241( C13 C241 ) C13_=_C256( C13 C256 ) C13_=_C311( C13 C311 ) C13_=_C559( C13 C559 ) C13_=_C672( C13 C672 ) C13_=_C823( C13 C823 ) \nC13_=_C1532( C13 C1532 ) C13_=_C1624( C13 C1624 ) C13_=_C1646( C13 C1646 ) C13_=_C1993( C13 C1993 ) C13_=_C1994( C13 C1994 ) C13_=_C1996( C13 C1996 ) \nC13_=_C1997( C13 C1997 ) C13_=_C1998( C13 C1998 ) C13_=_C1999( C13 C1999 ) C13_=_C2000( C13 C2000 ) C13_=_C2001( C13 C2001 ) C13_=_C2002( C13 C2002 ) \nC13_=_C2003( C13 C2003 ) C13_=_C2004( C13 C2004 ) C13_=_C2005( C13 C2005 ) C13_=_C2007( C13 C2007 ) C15_=_C20( C15 C20 ) C15_=_C23( C15 C23 ) \nC15_=_C106( C15 C106 ) C15_=_C166( C15 C166 ) C15_=_C242( C15 C242 ) C15_=_C258( C15 C258 ) C15_=_C313( C15 C313 ) C15_=_C1605( C15 C1605 ) \nC15_=_C1854( C15 C1854 ) C15_=_C2055( C15 C2055 ) C15_=_C2123( C15 C2123 ) C15_=_C2409( C15 C2409 ) C15_=_C2655( C15 C2655 ) C15_=_C2740( C15 C2740 ) \nC15_=_C2741( C15 C2741 ) C15_=_C2742( C15 C2742 ) C15_=_C2743( C15 C2743 ) C15_=_C2744( C15 C2744 ) C15_=_C2745( C15 C2745 ) C15_=_C2746( C15 C2746 ) \nC15_=_C2747( C15 C2747 ) C15_=_C2748( C15 C2748 ) C15_=_C2749( C15 C2749 ) C15_=_C2750( C15 C2750 ) C15_=_C2751( C15 C2751 ) C15_=_C2753( C15 C2753 ) \nC20_=_C23( C20 C23 ) C20_=_C112( C20 C112 ) C20_=_C175( C20 C175 ) C20_=_C246( C20 C246 ) C20_=_C266( C20 C266 ) C20_=_C318( C20 C318 ) \nC20_=_C610( C20 C610 ) C20_=_C1462( C20 C1462 ) C20_=_C1914( C20 C1914 ) C20_=_C2342( C20 C2342 ) C20_=_C2676( C20 C2676 ) C20_=_C2768( C20 C2768 ) \nC20_=_C3638( C20 C3638 ) C20_=_C3713( C20 C3713 ) C20_=_C3798( C20 C3798 ) C20_=_C3818( C20 C3818 ) C20_=_C3847( C20 C3847 ) C20_=_C3888( C20 C3888 ) \nC20_=_C3898( C20 C3898 ) C20_=_C3924( C20 C3924 ) C20_=_C3984( C20 C3984 ) C20_=_C4023( C20 C4023 ) C20_=_C4039( C20 C4039 ) C20_=_C4049( C20 C4049 ) \nC20_=_C4057( C20 C4057 ) C20_=_C4073( C20 C4073 ) C23_=_C114( C23 C114 ) C23_=_C178( C23 C178 ) C23_=_C249( C23 C249 ) C23_=_C270( C23 C270 ) \nC23_=_C321( C23 C321 ) C23_=_C1116( C23 C1116 ) C23_=_C1869( C23 C1869 ) C23_=_C1915( C23 C1915 ) C23_=_C2051( C23 C2051 ) C23_=_C2533( C23 C2533 ) \nC23_=_C2677( C23 C2677 ) C23_=_C2770( C23 C2770 ) C23_=_C3363( C23 C3363 ) C23_=_C3379( C23 C3379 ) C23_=_C3640( C23 C3640 ) C23_=_C3714( C23 C3714 ) \nC23_=_C3802( C23 C3802 ) C23_=_C3822( C23 C3822 ) C23_=_C3864( C23 C3864 ) C23_=_C3910( C23 C3910 ) C23_=_C3927( C23 C3927 ) C23_=_C4041( C23 C4041 ) \nC23_=_C4051( C23 C4051 ) C23_=_C4103( C23 C4103 ) C23_=_C4110( C23 C4110 ) C103_=_C106( C103 C106 ) C103_=_C112( C103 C112 ) C103_=_C114( C103 C114 ) \nC103_=_C164( C103 C164 ) C103_=_C241( C103 C241 ) C103_=_C256( C103 C256 ) C103_=_C311( C103 C311 ) C103_=_C559( C103 C559 ) C103_=_C672( C103 C672 ) \nC103_=_C823( C103 C823 ) C103_=_C1532( C103 C1532 ) C103_=_C1624( C103 C1624 ) C103_=_C1646( C103 C1646 ) C103_=_C1993( C103 C1993 ) C103_=_C1994( C103 C1994 ) \nC103_=_C1996( C103 C1996 ) C103_=_C1997( C103 C1997 ) C103_=_C1998( C103 C1998 ) C103_=_C1999( C103 C1999 ) C103_=_C2000( C103 C2000 ) C103_=_C2001( C103 C2001 ) \nC103_=_C2002( C103 C2002 ) C103_=_C2003( C103 C2003 ) C103_=_C2004( C103 C2004 ) C103_=_C2005( C103 C2005 ) C103_=_C2007( C103 C2007 ) C106_=_C112( C106 C112 ) \nC106_=_C114( C106 C114 ) C106_=_C166( C106 C166 ) C106_=_C242( C106 C242 ) C106_=_C258( C106 C258 ) C106_=_C313( C106 C313 ) C106_=_C1605( C106 C1605 ) \nC106_=_C1854( C106 C1854 ) C106_=_C2055(</w:t>
      </w:r>
    </w:p>
    <w:p>
      <w:pPr>
        <w:pStyle w:val="PreformattedText"/>
        <w:bidi w:val="0"/>
        <w:spacing w:before="0" w:after="0"/>
        <w:jc w:val="left"/>
        <w:rPr/>
      </w:pPr>
      <w:r>
        <w:rPr/>
        <w:t xml:space="preserve"> </w:t>
      </w:r>
      <w:r>
        <w:rPr/>
        <w:t>C106 C2055 ) C106_=_C2123( C106 C2123 ) C106_=_C2409( C106 C2409 ) C106_=_C2655( C106 C2655 ) C106_=_C2740( C106 C2740 ) \nC106_=_C2741( C106 C2741 ) C106_=_C2742( C106 C2742 ) C106_=_C2743( C106 C2743 ) C106_=_C2744( C106 C2744 ) C106_=_C2745( C106 C2745 ) C106_=_C2746( C106 C2746 ) \nC106_=_C2747( C106 C2747 ) C106_=_C2748( C106 C2748 ) C106_=_C2749( C106 C2749 ) C106_=_C2750( C106 C2750 ) C106_=_C2751( C106 C2751 ) C106_=_C2753( C106 C2753 ) \nC112_=_C114( C112 C114 ) C112_=_C175( C112 C175 ) C112_=_C246( C112 C246 ) C112_=_C266( C112 C266 ) C112_=_C318( C112 C318 ) C112_=_C610( C112 C610 ) \nC112_=_C1462( C112 C1462 ) C112_=_C1914( C112 C1914 ) C112_=_C2342( C112 C2342 ) C112_=_C2676( C112 C2676 ) C112_=_C2768( C112 C2768 ) C112_=_C3638( C112 C3638 ) \nC112_=_C3713( C112 C3713 ) C112_=_C3798( C112 C3798 ) C112_=_C3818( C112 C3818 ) C112_=_C3847( C112 C3847 ) C112_=_C3888( C112 C3888 ) C112_=_C3898( C112 C3898 ) \nC112_=_C3924( C112 C3924 ) C112_=_C3984( C112 C3984 ) C112_=_C4023( C112 C4023 ) C112_=_C4039( C112 C4039 ) C112_=_C4049( C112 C4049 ) C112_=_C4057( C112 C4057 ) \nC112_=_C4073( C112 C4073 ) C114_=_C178( C114 C178 ) C114_=_C249( C114 C249 ) C114_=_C270( C114 C270 ) C114_=_C321( C114 C321 ) C114_=_C1116( C114 C1116 ) \nC114_=_C1869( C114 C1869 ) C114_=_C1915( C114 C1915 ) C114_=_C2051( C114 C2051 ) C114_=_C2533( C114 C2533 ) C114_=_C2677( C114 C2677 ) C114_=_C2770( C114 C2770 ) \nC114_=_C3363( C114 C3363 ) C114_=_C3379( C114 C3379 ) C114_=_C3640( C114 C3640 ) C114_=_C3714( C114 C3714 ) C114_=_C3802( C114 C3802 ) C114_=_C3822( C114 C3822 ) \nC114_=_C3864( C114 C3864 ) C114_=_C3910( C114 C3910 ) C114_=_C3927( C114 C3927 ) C114_=_C4041( C114 C4041 ) C114_=_C4051( C114 C4051 ) C114_=_C4103( C114 C4103 ) \nC114_=_C4110( C114 C4110 ) C164_=_C166( C164 C166 ) C164_=_C175( C164 C175 ) C164_=_C178( C164 C178 ) C164_=_C241( C164 C241 ) C164_=_C256( C164 C256 ) \nC164_=_C311( C164 C311 ) C164_=_C559( C164 C559 ) C164_=_C672( C164 C672 ) C164_=_C823( C164 C823 ) C164_=_C1532( C164 C1532 ) C164_=_C1624( C164 C1624 ) \nC164_=_C1646( C164 C1646 ) C164_=_C1993( C164 C1993 ) C164_=_C1994( C164 C1994 ) C164_=_C1996( C164 C1996 ) C164_=_C1997( C164 C1997 ) C164_=_C1998( C164 C1998 ) \nC164_=_C1999( C164 C1999 ) C164_=_C2000( C164 C2000 ) C164_=_C2001( C164 C2001 ) C164_=_C2002( C164 C2002 ) C164_=_C2003( C164 C2003 ) C164_=_C2004( C164 C2004 ) \nC164_=_C2005( C164 C2005 ) C164_=_C2007( C164 C2007 ) C166_=_C175( C166 C175 ) C166_=_C178( C166 C178 ) C166_=_C242( C166 C242 ) C166_=_C258( C166 C258 ) \nC166_=_C313( C166 C313 ) C166_=_C1605( C166 C1605 ) C166_=_C1854( C166 C1854 ) C166_=_C2055( C166 C2055 ) C166_=_C2123( C166 C2123 ) C166_=_C2409( C166 C2409 ) \nC166_=_C2655( C166 C2655 ) C166_=_C2740( C166 C2740 ) C166_=_C2741( C166 C2741 ) C166_=_C2742( C166 C2742 ) C166_=_C2743( C166 C2743 ) C166_=_C2744( C166 C2744 ) \nC166_=_C2745( C166 C2745 ) C166_=_C2746( C166 C2746 ) C166_=_C2747( C166 C2747 ) C166_=_C2748( C166 C2748 ) C166_=_C2749( C166 C2749 ) C166_=_C2750( C166 C2750 ) \nC166_=_C2751( C166 C2751 ) C166_=_C2753( C166 C2753 ) C175_=_C178( C175 C178 ) C175_=_C246( C175 C246 ) C175_=_C266( C175 C266 ) C175_=_C318( C175 C318 ) \nC175_=_C610( C175 C610 ) C175_=_C1462( C175 C1462 ) C175_=_C1914( C175 C1914 ) C175_=_C2342( C175 C2342 ) C175_=_C2676( C175 C2676 ) C175_=_C2768( C175 C2768 ) \nC175_=_C3638( C175 C3638 ) C175_=_C3713( C175 C3713 ) C175_=_C3798( C175 C3798 ) C175_=_C3818( C175 C3818 ) C175_=_C3847( C175 C3847 ) C175_=_C3888( C175 C3888 ) \nC175_=_C3898( C175 C3898 ) C175_=_C3924( C175 C3924 ) C175_=_C3984( C175 C3984 ) C175_=_C4023( C175 C4023 ) C175_=_C4039( C175 C4039 ) C175_=_C4049( C175 C4049 ) \nC175_=_C4057( C175 C4057 ) C175_=_C4073( C175 C4073 ) C178_=_C249( C178 C249 ) C178_=_C270( C178 C270 ) C178_=_C321( C178 C321 ) C178_=_C1116( C178 C1116 ) \nC178_=_C1869( C178 C1869 ) C178_=_C1915( C178 C1915 ) C178_=_C2051( C178 C2051 ) C178_=_C2533( C178 C2533 ) C178_=_C2677( C178 C2677 ) C178_=_C2770( C178 C2770 ) \nC178_=_C3363( C178 C3363 ) C178_=_C3379( C178 C3379 ) C178_=_C3640( C178 C3640 ) C178_=_C3714( C178 C3714 ) C178_=_C3802( C178 C3802 ) C178_=_C3822( C178 C3822 ) \nC178_=_C3864( C178 C3864 ) C178_=_C3910( C178 C3910 ) C178_=_C3927( C178 C3927 ) C178_=_C4041( C178 C4041 ) C178_=_C4051( C178 C4051 ) C178_=_C4103( C178 C4103 ) \nC178_=_C4110( C178 C4110 ) C241_=_C242( C241 C242 ) C241_=_C246( C241 C246 ) C241_=_C249( C241 C249 ) C241_=_C256( C241 C256 ) C241_=_C311( C241 C311 ) \nC241_=_C559( C241 C559 ) C241_=_C672( C241 C672 ) C241_=_C823( C241 C823 ) C241_=_C1532( C241 C1532 ) C241_=_C1624( C241 C1624 ) C241_=_C1646( C241 C1646 ) \nC241_=_C1993( C241 C1993 ) C241_=_C1994( C241 C1994 ) C241_=_C1996( C241 C1996 ) C241_=_C1997( C241 C1997 ) C241_=_C1998( C241 C1998 ) C241_=_C1999( C241 C1999 ) \nC241_=_C2000( C241 C2000 ) C241_=_C2001( C241 C2001 ) C241_=_C2002( C241 C2002 ) C241_=_C2003( C241 C2003 ) C241_=_C2004( C241 C2004 ) C241_=_C2005( C241 C2005 ) \nC241_=_C2007( C241 C2007 ) C242_=_C246( C242 C246 ) C242_=_C249( C242 C249 ) C242_=_C258( C242 C258 ) C242_=_C313( C242 C313 ) C242_=_C1605( C242 C1605 ) \nC242_=_C1854( C242 C1854 ) C242_=_C2055( C242 C2055 ) C242_=_C2123( C242 C2123 ) C242_=_C2409( C242 C2409 ) C242_=_C2655( C242 C2655 ) C242_=_C2740( C242 C2740 ) \nC242_=_C2741( C242 C2741 ) C242_=_C2742( C242 C2742 ) C242_=_C2743( C242 C2743 ) C242_=_C2744( C242 C2744 ) C242_=_C2745( C242 C2745 ) C242_=_C2746( C242 C2746 ) \nC242_=_C2747( C242 C2747 ) C242_=_C2748( C242 C2748 ) C242_=_C2749( C242 C2749 ) C242_=_C2750( C242 C2750 ) C242_=_C2751( C242 C2751 ) C242_=_C2753( C242 C2753 ) \nC246_=_C249( C246 C249 ) C246_=_C266( C246 C266 ) C246_=_C318( C246 C318 ) C246_=_C610( C246 C610 ) C246_=_C1462( C246 C1462 ) C246_=_C1914( C246 C1914 ) \nC246_=_C2342( C246 C2342 ) C246_=_C2676( C246 C2676 ) C246_=_C2768( C246 C2768 ) C246_=_C3638( C246 C3638 ) C246_=_C3713( C246 C3713 ) C246_=_C3798( C246 C3798 ) \nC246_=_C3818( C246 C3818 ) C246_=_C3847( C246 C3847 ) C246_=_C3888( C246 C3888 ) C246_=_C3898( C246 C3898 ) C246_=_C3924( C246 C3924 ) C246_=_C3984( C246 C3984 ) \nC246_=_C4023( C246 C4023 ) C246_=_C4039( C246 C4039 ) C246_=_C4049( C246 C4049 ) C246_=_C4057( C246 C4057 ) C246_=_C4073( C246 C4073 ) C249_=_C270( C249 C270 ) \nC249_=_C321( C249 C321 ) C249_=_C1116( C249 C1116 ) C249_=_C1869( C249 C1869 ) C249_=_C1915( C249 C1915 ) C249_=_C2051( C249 C2051 ) C249_=_C2533( C249 C2533 ) \nC249_=_C2677( C249 C2677 ) C249_=_C2770( C249 C2770 ) C249_=_C3363( C249 C3363 ) C249_=_C3379( C249 C3379 ) C249_=_C3640( C249 C3640 ) C249_=_C3714( C249 C3714 ) \nC249_=_C3802( C249 C3802 ) C249_=_C3822( C249 C3822 ) C249_=_C3864( C249 C3864 ) C249_=_C3910( C249 C3910 ) C249_=_C3927( C249 C3927 ) C249_=_C4041( C249 C4041 ) \nC249_=_C4051( C249 C4051 ) C249_=_C4103( C249 C4103 ) C249_=_C4110( C249 C4110 ) C256_=_C258( C256 C258 ) C256_=_C266( C256 C266 ) C256_=_C270( C256 C270 ) \nC256_=_C311( C256 C311 ) C256_=_C559( C256 C559 ) C256_=_C672( C256 C672 ) C256_=_C823( C256 C823 ) C256_=_C1532( C256 C1532 ) C256_=_C1624( C256 C1624 ) \nC256_=_C1646( C256 C1646 ) C256_=_C1993( C256 C1993 ) C256_=_C1994( C256 C1994 ) C256_=_C1996( C256 C1996 ) C256_=_C1997( C256 C1997 ) C256_=_C1998( C256 C1998 ) \nC256_=_C1999( C256 C1999 ) C256_=_C2000( C256 C2000 ) C256_=_C2001( C256 C2001 ) C256_=_C2002( C256 C2002 ) C256_=_C2003( C256 C2003 ) C256_=_C2004( C256 C2004 ) \nC256_=_C2005( C256 C2005 ) C256_=_C2007( C256 C2007 ) C258_=_C266( C258 C266 ) C258_=_C270( C258 C270 ) C258_=_C313( C258 C313 ) C258_=_C1605( C258 C1605 ) \nC258_=_C1854( C258 C1854 ) C258_=_C2055( C258 C2055 ) C258_=_C2123( C258 C2123 ) C258_=_C2409( C258 C2409 ) C258_=_C2655( C258 C2655 ) C258_=_C2740( C258 C2740 ) \nC258_=_C2741( C258 C2741 ) C258_=_C2742( C258 C2742 ) C258_=_C2743( C258 C2743 ) C258_=_C2744( C258 C2744 ) C258_=_C2745( C258 C2745 ) C258_=_C2746( C258 C2746 ) \nC258_=_C2747( C258 C2747 ) C258_=_C2748( C258 C2748 ) C258_=_C2749( C258 C2749 ) C258_=_C2750( C258 C2750 ) C258_=_C2751( C258 C2751 ) C258_=_C2753( C258 C2753 ) \nC266_=_C270( C266 C270 ) C266_=_C318( C266 C318 ) C266_=_C610( C266 C610 ) C266_=_C1462( C266 C1462 ) C266_=_C1914( C266 C1914 ) C266_=_C2342( C266 C2342 ) \nC266_=_C2676( C266 C2676 ) C266_=_C2768( C266 C2768 ) C266_=_C3638( C266 C3638 ) C266_=_C3713( C266 C3713 ) C266_=_C3798( C266 C3798 ) C266_=_C3818( C266 C3818 ) \nC266_=_C3847( C266 C3847 ) C266_=_C3888( C266 C3888 ) C266_=_C3898( C266 C3898 ) C266_=_C3924( C266 C3924 ) C266_=_C3984( C266 C3984 ) C266_=_C4023( C266 C4023 ) \nC266_=_C4039( C266 C4039 ) C266_=_C4049( C266 C4049 ) C266_=_C4057( C266 C4057 ) C266_=_C4073( C266 C4073 ) C270_=_C321( C270 C321 ) C270_=_C1116( C270 C1116 ) \nC270_=_C1869( C270 C1869 ) C270_=_C1915( C270 C1915 ) C270_=_C2051( C270 C2051 ) C270_=_C2533( C270 C2533 ) C270_=_C2677( C270 C2677 ) C270_=_C2770( C270 C2770 ) \nC270_=_C3363( C270 C3363 ) C270_=_C3379( C270 C3379 ) C270_=_C3640( C270 C3640 ) C270_=_C3714( C270 C3714 ) C270_=_C3802( C270 C3802 ) C270_=_C3822( C270 C3822 ) \nC270_=_C3864( C270 C3864 ) C270_=_C3910( C270 C3910 ) C270_=_C3927( C270 C3927 ) C270_=_C4041( C270 C4041 ) C270_=_C4051( C270 C4051 ) C270_=_C4103( C270 C4103 ) \nC270_=_C4110( C270 C4110 ) C311_=_C313( C311 C313 ) C311_=_C318( C311 C318 ) C311_=_C321( C311 C321 ) C311_=_C559( C311 C559 ) C311_=_C672( C311 C672 ) \nC311_=_C823( C311 C823 ) C311_=_C1532( C311 C1532 ) C311_=_C1624( C311 C1624 ) C311_=_C1646( C311 C1646 ) C311_=_C1993( C311 C1993 ) C311_=_C1994( C311 C1994 ) \nC311_=_C1996( C311 C1996 ) C311_=_C1997( C311 C1997 ) C311_=_C1998( C311 C1998 ) C311_=_C1999( C311 C1999 ) C311_=_C2000( C311 C2000 ) C311_=_C2001( C311 C2001 ) \nC311_=_C2002( C311 C2002 ) C311_=_C2003( C311 C2003 ) C311_=_C2004( C311 C2004 ) C311_=_C2005( C311 C2005 ) C311_=_C2007( C311 C2007 ) C313_=_C318( C313 C318 ) \nC313_=_C321( C313 C321 ) C313_=_C1605( C313 C1605 ) C313_=_C1854( C313 C1854 )</w:t>
      </w:r>
    </w:p>
    <w:p>
      <w:pPr>
        <w:pStyle w:val="PreformattedText"/>
        <w:bidi w:val="0"/>
        <w:spacing w:before="0" w:after="0"/>
        <w:jc w:val="left"/>
        <w:rPr/>
      </w:pPr>
      <w:r>
        <w:rPr/>
        <w:t xml:space="preserve"> </w:t>
      </w:r>
      <w:r>
        <w:rPr/>
        <w:t>C313_=_C2055( C313 C2055 ) C313_=_C2123( C313 C2123 ) C313_=_C2409( C313 C2409 ) \nC313_=_C2655( C313 C2655 ) C313_=_C2740( C313 C2740 ) C313_=_C2741( C313 C2741 ) C313_=_C2742( C313 C2742 ) C313_=_C2743( C313 C2743 ) C313_=_C2744( C313 C2744 ) \nC313_=_C2745( C313 C2745 ) C313_=_C2746( C313 C2746 ) C313_=_C2747( C313 C2747 ) C313_=_C2748( C313 C2748 ) C313_=_C2749( C313 C2749 ) C313_=_C2750( C313 C2750 ) \nC313_=_C2751( C313 C2751 ) C313_=_C2753( C313 C2753 ) C318_=_C321( C318 C321 ) C318_=_C610( C318 C610 ) C318_=_C1462( C318 C1462 ) C318_=_C1914( C318 C1914 ) \nC318_=_C2342( C318 C2342 ) C318_=_C2676( C318 C2676 ) C318_=_C2768( C318 C2768 ) C318_=_C3638( C318 C3638 ) C318_=_C3713( C318 C3713 ) C318_=_C3798( C318 C3798 ) \nC318_=_C3818( C318 C3818 ) C318_=_C3847( C318 C3847 ) C318_=_C3888( C318 C3888 ) C318_=_C3898( C318 C3898 ) C318_=_C3924( C318 C3924 ) C318_=_C3984( C318 C3984 ) \nC318_=_C4023( C318 C4023 ) C318_=_C4039( C318 C4039 ) C318_=_C4049( C318 C4049 ) C318_=_C4057( C318 C4057 ) C318_=_C4073( C318 C4073 ) C321_=_C1116( C321 C1116 ) \nC321_=_C1869( C321 C1869 ) C321_=_C1915( C321 C1915 ) C321_=_C2051( C321 C2051 ) C321_=_C2533( C321 C2533 ) C321_=_C2677( C321 C2677 ) C321_=_C2770( C321 C2770 ) \nC321_=_C3363( C321 C3363 ) C321_=_C3379( C321 C3379 ) C321_=_C3640( C321 C3640 ) C321_=_C3714( C321 C3714 ) C321_=_C3802( C321 C3802 ) C321_=_C3822( C321 C3822 ) \nC321_=_C3864( C321 C3864 ) C321_=_C3910( C321 C3910 ) C321_=_C3927( C321 C3927 ) C321_=_C4041( C321 C4041 ) C321_=_C4051( C321 C4051 ) C321_=_C4103( C321 C4103 ) \nC321_=_C4110( C321 C4110 ) C453_=_C466( C453 C466 ) C453_=_C468( C453 C468 ) C453_=_C920( C453 C920 ) C453_=_C1165( C453 C1165 ) C453_=_C1597( C453 C1597 ) \nC453_=_C1598( C453 C1598 ) C453_=_C1599( C453 C1599 ) C453_=_C1601( C453 C1601 ) C453_=_C1602( C453 C1602 ) C453_=_C1603( C453 C1603 ) C453_=_C1604( C453 C1604 ) \nC453_=_C1605( C453 C1605 ) C453_=_C1606( C453 C1606 ) C453_=_C1607( C453 C1607 ) C453_=_C1608( C453 C1608 ) C453_=_C1609( C453 C1609 ) C453_=_C1610( C453 C1610 ) \nC453_=_C1611( C453 C1611 ) C453_=_C1612( C453 C1612 ) C453_=_C1614( C453 C1614 ) C453_=_C1616( C453 C1616 ) C453_=_C1617( C453 C1617 ) C453_=_C1618( C453 C1618 ) \nC453_=_C1619( C453 C1619 ) C453_=_C1620( C453 C1620 ) C453_=_C1621( C453 C1621 ) C466_=_C468( C466 C468 ) C466_=_C601( C466 C601 ) C466_=_C964( C466 C964 ) \nC466_=_C1453( C466 C1453 ) C466_=_C1712( C466 C1712 ) C466_=_C2097( C466 C2097 ) C466_=_C2240( C466 C2240 ) C466_=_C2333( C466 C2333 ) C466_=_C2593( C466 C2593 ) \nC466_=_C2669( C466 C2669 ) C466_=_C3123( C466 C3123 ) C466_=_C3288( C466 C3288 ) C466_=_C3370( C466 C3370 ) C466_=_C3384( C466 C3384 ) C466_=_C3564( C466 C3564 ) \nC466_=_C3792( C466 C3792 ) C466_=_C3810( C466 C3810 ) C466_=_C3835( C466 C3835 ) C466_=_C3880( C466 C3880 ) C466_=_C3881( C466 C3881 ) C466_=_C3882( C466 C3882 ) \nC466_=_C3884( C466 C3884 ) C466_=_C3885( C466 C3885 ) C466_=_C3886( C466 C3886 ) C466_=_C3887( C466 C3887 ) C466_=_C3888( C466 C3888 ) C466_=_C3889( C466 C3889 ) \nC466_=_C3890( C466 C3890 ) C468_=_C939( C468 C939 ) C468_=_C968( C468 C968 ) C468_=_C1639( C468 C1639 ) C468_=_C2099( C468 C2099 ) C468_=_C2478( C468 C2478 ) \nC468_=_C2594( C468 C2594 ) C468_=_C2710( C468 C2710 ) C468_=_C2902( C468 C2902 ) C468_=_C3027( C468 C3027 ) C468_=_C3145( C468 C3145 ) C468_=_C3291( C468 C3291 ) \nC468_=_C3343( C468 C3343 ) C468_=_C3451( C468 C3451 ) C468_=_C3474( C468 C3474 ) C468_=_C3558( C468 C3558 ) C468_=_C3574( C468 C3574 ) C468_=_C3794( C468 C3794 ) \nC468_=_C3813( C468 C3813 ) C468_=_C3946( C468 C3946 ) C468_=_C3956( C468 C3956 ) C468_=_C3987( C468 C3987 ) C468_=_C3991( C468 C3991 ) C468_=_C3992( C468 C3992 ) \nC468_=_C3993( C468 C3993 ) C468_=_C3994( C468 C3994 ) C468_=_C3995( C468 C3995 ) C559_=_C672( C559 C672 ) C559_=_C823( C559 C823 ) C559_=_C1532( C559 C1532 ) \nC559_=_C1624( C559 C1624 ) C559_=_C1646( C559 C1646 ) C559_=_C1993( C559 C1993 ) C559_=_C1994( C559 C1994 ) C559_=_C1996( C559 C1996 ) C559_=_C1997( C559 C1997 ) \nC559_=_C1998( C559 C1998 ) C559_=_C1999( C559 C1999 ) C559_=_C2000( C559 C2000 ) C559_=_C2001( C559 C2001 ) C559_=_C2002( C559 C2002 ) C559_=_C2003( C559 C2003 ) \nC559_=_C2004( C559 C2004 ) C559_=_C2005( C559 C2005 ) C559_=_C2007( C559 C2007 ) C591_=_C601( C591 C601 ) C591_=_C610( C591 C610 ) C591_=_C673( C591 C673 ) \nC591_=_C1488( C591 C1488 ) C591_=_C1850( C591 C1850 ) C591_=_C2052( C591 C2052 ) C591_=_C2120( C591 C2120 ) C591_=_C2121( C591 C2121 ) C591_=_C2122( C591 C2122 ) \nC591_=_C2123( C591 C2123 ) C591_=_C2124( C591 C2124 ) C591_=_C2125( C591 C2125 ) C591_=_C2126( C591 C2126 ) C591_=_C2127( C591 C2127 ) C591_=_C2128( C591 C2128 ) \nC591_=_C2129( C591 C2129 ) C591_=_C2130( C591 C2130 ) C591_=_C2131( C591 C2131 ) C591_=_C2132( C591 C2132 ) C591_=_C2133( C591 C2133 ) C591_=_C2134( C591 C2134 ) \nC591_=_C2135( C591 C2135 ) C591_=_C2136( C591 C2136 ) C591_=_C2137( C591 C2137 ) C591_=_C2138( C591 C2138 ) C591_=_C2139( C591 C2139 ) C591_=_C2140( C591 C2140 ) \nC591_=_C2141( C591 C2141 ) C601_=_C610( C601 C610 ) C601_=_C964( C601 C964 ) C601_=_C1453( C601 C1453 ) C601_=_C1712( C601 C1712 ) C601_=_C2097( C601 C2097 ) \nC601_=_C2240( C601 C2240 ) C601_=_C2333( C601 C2333 ) C601_=_C2593( C601 C2593 ) C601_=_C2669( C601 C2669 ) C601_=_C3123( C601 C3123 ) C601_=_C3288( C601 C3288 ) \nC601_=_C3370( C601 C3370 ) C601_=_C3384( C601 C3384 ) C601_=_C3564( C601 C3564 ) C601_=_C3792( C601 C3792 ) C601_=_C3810( C601 C3810 ) C601_=_C3835( C601 C3835 ) \nC601_=_C3880( C601 C3880 ) C601_=_C3881( C601 C3881 ) C601_=_C3882( C601 C3882 ) C601_=_C3884( C601 C3884 ) C601_=_C3885( C601 C3885 ) C601_=_C3886( C601 C3886 ) \nC601_=_C3887( C601 C3887 ) C601_=_C3888( C601 C3888 ) C601_=_C3889( C601 C3889 ) C601_=_C3890( C601 C3890 ) C610_=_C1462( C610 C1462 ) C610_=_C1914( C610 C1914 ) \nC610_=_C2342( C610 C2342 ) C610_=_C2676( C610 C2676 ) C610_=_C2768( C610 C2768 ) C610_=_C3638( C610 C3638 ) C610_=_C3713( C610 C3713 ) C610_=_C3798( C610 C3798 ) \nC610_=_C3818( C610 C3818 ) C610_=_C3847( C610 C3847 ) C610_=_C3888( C610 C3888 ) C610_=_C3898( C610 C3898 ) C610_=_C3924( C610 C3924 ) C610_=_C3984( C610 C3984 ) \nC610_=_C4023( C610 C4023 ) C610_=_C4039( C610 C4039 ) C610_=_C4049( C610 C4049 ) C610_=_C4057( C610 C4057 ) C610_=_C4073( C610 C4073 ) C672_=_C673( C672 C673 ) \nC672_=_C823( C672 C823 ) C672_=_C1532( C672 C1532 ) C672_=_C1624( C672 C1624 ) C672_=_C1646( C672 C1646 ) C672_=_C1993( C672 C1993 ) C672_=_C1994( C672 C1994 ) \nC672_=_C1996( C672 C1996 ) C672_=_C1997( C672 C1997 ) C672_=_C1998( C672 C1998 ) C672_=_C1999( C672 C1999 ) C672_=_C2000( C672 C2000 ) C672_=_C2001( C672 C2001 ) \nC672_=_C2002( C672 C2002 ) C672_=_C2003( C672 C2003 ) C672_=_C2004( C672 C2004 ) C672_=_C2005( C672 C2005 ) C672_=_C2007( C672 C2007 ) C673_=_C1488( C673 C1488 ) \nC673_=_C1850( C673 C1850 ) C673_=_C2052( C673 C2052 ) C673_=_C2120( C673 C2120 ) C673_=_C2121( C673 C2121 ) C673_=_C2122( C673 C2122 ) C673_=_C2123( C673 C2123 ) \nC673_=_C2124( C673 C2124 ) C673_=_C2125( C673 C2125 ) C673_=_C2126( C673 C2126 ) C673_=_C2127( C673 C2127 ) C673_=_C2128( C673 C2128 ) C673_=_C2129( C673 C2129 ) \nC673_=_C2130( C673 C2130 ) C673_=_C2131( C673 C2131 ) C673_=_C2132( C673 C2132 ) C673_=_C2133( C673 C2133 ) C673_=_C2134( C673 C2134 ) C673_=_C2135( C673 C2135 ) \nC673_=_C2136( C673 C2136 ) C673_=_C2137( C673 C2137 ) C673_=_C2138( C673 C2138 ) C673_=_C2139( C673 C2139 ) C673_=_C2140( C673 C2140 ) C673_=_C2141( C673 C2141 ) \nC823_=_C1532( C823 C1532 ) C823_=_C1624( C823 C1624 ) C823_=_C1646( C823 C1646 ) C823_=_C1993( C823 C1993 ) C823_=_C1994( C823 C1994 ) C823_=_C1996( C823 C1996 ) \nC823_=_C1997( C823 C1997 ) C823_=_C1998( C823 C1998 ) C823_=_C1999( C823 C1999 ) C823_=_C2000( C823 C2000 ) C823_=_C2001( C823 C2001 ) C823_=_C2002( C823 C2002 ) \nC823_=_C2003( C823 C2003 ) C823_=_C2004( C823 C2004 ) C823_=_C2005( C823 C2005 ) C823_=_C2007( C823 C2007 ) C920_=_C939( C920 C939 ) C920_=_C1165( C920 C1165 ) \nC920_=_C1597( C920 C1597 ) C920_=_C1598( C920 C1598 ) C920_=_C1599( C920 C1599 ) C920_=_C1601( C920 C1601 ) C920_=_C1602( C920 C1602 ) C920_=_C1603( C920 C1603 ) \nC920_=_C1604( C920 C1604 ) C920_=_C1605( C920 C1605 ) C920_=_C1606( C920 C1606 ) C920_=_C1607( C920 C1607 ) C920_=_C1608( C920 C1608 ) C920_=_C1609( C920 C1609 ) \nC920_=_C1610( C920 C1610 ) C920_=_C1611( C920 C1611 ) C920_=_C1612( C920 C1612 ) C920_=_C1614( C920 C1614 ) C920_=_C1616( C920 C1616 ) C920_=_C1617( C920 C1617 ) \nC920_=_C1618( C920 C1618 ) C920_=_C1619( C920 C1619 ) C920_=_C1620( C920 C1620 ) C920_=_C1621( C920 C1621 ) C939_=_C968( C939 C968 ) C939_=_C1639( C939 C1639 ) \nC939_=_C2099( C939 C2099 ) C939_=_C2478( C939 C2478 ) C939_=_C2594( C939 C2594 ) C939_=_C2710( C939 C2710 ) C939_=_C2902( C939 C2902 ) C939_=_C3027( C939 C3027 ) \nC939_=_C3145( C939 C3145 ) C939_=_C3291( C939 C3291 ) C939_=_C3343( C939 C3343 ) C939_=_C3451( C939 C3451 ) C939_=_C3474( C939 C3474 ) C939_=_C3558( C939 C3558 ) \nC939_=_C3574( C939 C3574 ) C939_=_C3794( C939 C3794 ) C939_=_C3813( C939 C3813 ) C939_=_C3946( C939 C3946 ) C939_=_C3956( C939 C3956 ) C939_=_C3987( C939 C3987 ) \nC939_=_C3991( C939 C3991 ) C939_=_C3992( C939 C3992 ) C939_=_C3993( C939 C3993 ) C939_=_C3994( C939 C3994 ) C939_=_C3995( C939 C3995 ) C964_=_C968( C964 C968 ) \nC964_=_C1453( C964 C1453 ) C964_=_C1712( C964 C1712 ) C964_=_C2097( C964 C2097 ) C964_=_C2240( C964 C2240 ) C964_=_C2333( C964 C2333 ) C964_=_C2593( C964 C2593 ) \nC964_=_C2669( C964 C2669 ) C964_=_C3123( C964 C3123 ) C964_=_C3288( C964 C3288 ) C964_=_C3370( C964 C3370 ) C964_=_C3384( C964 C3384 ) C964_=_C3564( C964 C3564 ) \nC964_=_C3792( C964 C3792 ) C964_=_C3810( C964 C3810 ) C964_=_C3835( C964 C3835 ) C964_=_C3880( C964 C3880 ) C964_=_C3881( C964 C3881 ) C964_=_C3882( C964 C3882 ) \nC964_=_C3884( C964 C3884 ) C964_=_C3885( C964 C3885 ) C964_=_C3886( C964 C3886 ) C964_=_C3887( C964 C3887 ) C964_=_C3888( C964 C3888 ) C964_=_C3889( C964 C3889 ) \nC964_=_C3890( C964 C3890</w:t>
      </w:r>
    </w:p>
    <w:p>
      <w:pPr>
        <w:pStyle w:val="PreformattedText"/>
        <w:bidi w:val="0"/>
        <w:spacing w:before="0" w:after="0"/>
        <w:jc w:val="left"/>
        <w:rPr/>
      </w:pPr>
      <w:r>
        <w:rPr/>
        <w:t xml:space="preserve"> </w:t>
      </w:r>
      <w:r>
        <w:rPr/>
        <w:t>) C968_=_C1639( C968 C1639 ) C968_=_C2099( C968 C2099 ) C968_=_C2478( C968 C2478 ) C968_=_C2594( C968 C2594 ) C968_=_C2710( C968 C2710 ) \nC968_=_C2902( C968 C2902 ) C968_=_C3027( C968 C3027 ) C968_=_C3145( C968 C3145 ) C968_=_C3291( C968 C3291 ) C968_=_C3343( C968 C3343 ) C968_=_C3451( C968 C3451 ) \nC968_=_C3474( C968 C3474 ) C968_=_C3558( C968 C3558 ) C968_=_C3574( C968 C3574 ) C968_=_C3794( C968 C3794 ) C968_=_C3813( C968 C3813 ) C968_=_C3946( C968 C3946 ) \nC968_=_C3956( C968 C3956 ) C968_=_C3987( C968 C3987 ) C968_=_C3991( C968 C3991 ) C968_=_C3992( C968 C3992 ) C968_=_C3993( C968 C3993 ) C968_=_C3994( C968 C3994 ) \nC968_=_C3995( C968 C3995 ) C1116_=_C1869( C1116 C1869 ) C1116_=_C1915( C1116 C1915 ) C1116_=_C2051( C1116 C2051 ) C1116_=_C2533( C1116 C2533 ) C1116_=_C2677( C1116 C2677 ) \nC1116_=_C2770( C1116 C2770 ) C1116_=_C3363( C1116 C3363 ) C1116_=_C3379( C1116 C3379 ) C1116_=_C3640( C1116 C3640 ) C1116_=_C3714( C1116 C3714 ) C1116_=_C3802( C1116 C3802 ) \nC1116_=_C3822( C1116 C3822 ) C1116_=_C3864( C1116 C3864 ) C1116_=_C3910( C1116 C3910 ) C1116_=_C3927( C1116 C3927 ) C1116_=_C4041( C1116 C4041 ) C1116_=_C4051( C1116 C4051 ) \nC1116_=_C4103( C1116 C4103 ) C1116_=_C4110( C1116 C4110 ) C1165_=_C1597( C1165 C1597 ) C1165_=_C1598( C1165 C1598 ) C1165_=_C1599( C1165 C1599 ) C1165_=_C1601( C1165 C1601 ) \nC1165_=_C1602( C1165 C1602 ) C1165_=_C1603( C1165 C1603 ) C1165_=_C1604( C1165 C1604 ) C1165_=_C1605( C1165 C1605 ) C1165_=_C1606( C1165 C1606 ) C1165_=_C1607( C1165 C1607 ) \nC1165_=_C1608( C1165 C1608 ) C1165_=_C1609( C1165 C1609 ) C1165_=_C1610( C1165 C1610 ) C1165_=_C1611( C1165 C1611 ) C1165_=_C1612( C1165 C1612 ) C1165_=_C1614( C1165 C1614 ) \nC1165_=_C1616( C1165 C1616 ) C1165_=_C1617( C1165 C1617 ) C1165_=_C1618( C1165 C1618 ) C1165_=_C1619( C1165 C1619 ) C1165_=_C1620( C1165 C1620 ) C1165_=_C1621( C1165 C1621 ) \nC1453_=_C1462( C1453 C1462 ) C1453_=_C1712( C1453 C1712 ) C1453_=_C2097( C1453 C2097 ) C1453_=_C2240( C1453 C2240 ) C1453_=_C2333( C1453 C2333 ) C1453_=_C2593( C1453 C2593 ) \nC1453_=_C2669( C1453 C2669 ) C1453_=_C3123( C1453 C3123 ) C1453_=_C3288( C1453 C3288 ) C1453_=_C3370( C1453 C3370 ) C1453_=_C3384( C1453 C3384 ) C1453_=_C3564( C1453 C3564 ) \nC1453_=_C3792( C1453 C3792 ) C1453_=_C3810( C1453 C3810 ) C1453_=_C3835( C1453 C3835 ) C1453_=_C3880( C1453 C3880 ) C1453_=_C3881( C1453 C3881 ) C1453_=_C3882( C1453 C3882 ) \nC1453_=_C3884( C1453 C3884 ) C1453_=_C3885( C1453 C3885 ) C1453_=_C3886( C1453 C3886 ) C1453_=_C3887( C1453 C3887 ) C1453_=_C3888( C1453 C3888 ) C1453_=_C3889( C1453 C3889 ) \nC1453_=_C3890( C1453 C3890 ) C1462_=_C1914( C1462 C1914 ) C1462_=_C2342( C1462 C2342 ) C1462_=_C2676( C1462 C2676 ) C1462_=_C2768( C1462 C2768 ) C1462_=_C3638( C1462 C3638 ) \nC1462_=_C3713( C1462 C3713 ) C1462_=_C3798( C1462 C3798 ) C1462_=_C3818( C1462 C3818 ) C1462_=_C3847( C1462 C3847 ) C1462_=_C3888( C1462 C3888 ) C1462_=_C3898( C1462 C3898 ) \nC1462_=_C3924( C1462 C3924 ) C1462_=_C3984( C1462 C3984 ) C1462_=_C4023( C1462 C4023 ) C1462_=_C4039( C1462 C4039 ) C1462_=_C4049( C1462 C4049 ) C1462_=_C4057( C1462 C4057 ) \nC1462_=_C4073( C1462 C4073 ) C1488_=_C1850( C1488 C1850 ) C1488_=_C2052( C1488 C2052 ) C1488_=_C2120( C1488 C2120 ) C1488_=_C2121( C1488 C2121 ) C1488_=_C2122( C1488 C2122 ) \nC1488_=_C2123( C1488 C2123 ) C1488_=_C2124( C1488 C2124 ) C1488_=_C2125( C1488 C2125 ) C1488_=_C2126( C1488 C2126 ) C1488_=_C2127( C1488 C2127 ) C1488_=_C2128( C1488 C2128 ) \nC1488_=_C2129( C1488 C2129 ) C1488_=_C2130( C1488 C2130 ) C1488_=_C2131( C1488 C2131 ) C1488_=_C2132( C1488 C2132 ) C1488_=_C2133( C1488 C2133 ) C1488_=_C2134( C1488 C2134 ) \nC1488_=_C2135( C1488 C2135 ) C1488_=_C2136( C1488 C2136 ) C1488_=_C2137( C1488 C2137 ) C1488_=_C2138( C1488 C2138 ) C1488_=_C2139( C1488 C2139 ) C1488_=_C2140( C1488 C2140 ) \nC1488_=_C2141( C1488 C2141 ) C1532_=_C1624( C1532 C1624 ) C1532_=_C1646( C1532 C1646 ) C1532_=_C1993( C1532 C1993 ) C1532_=_C1994( C1532 C1994 ) C1532_=_C1996( C1532 C1996 ) \nC1532_=_C1997( C1532 C1997 ) C1532_=_C1998( C1532 C1998 ) C1532_=_C1999( C1532 C1999 ) C1532_=_C2000( C1532 C2000 ) C1532_=_C2001( C1532 C2001 ) C1532_=_C2002( C1532 C2002 ) \nC1532_=_C2003( C1532 C2003 ) C1532_=_C2004( C1532 C2004 ) C1532_=_C2005( C1532 C2005 ) C1532_=_C2007( C1532 C2007 ) C1597_=_C1598( C1597 C1598 ) C1597_=_C1599( C1597 C1599 ) \nC1597_=_C1601( C1597 C1601 ) C1597_=_C1602( C1597 C1602 ) C1597_=_C1603( C1597 C1603 ) C1597_=_C1604( C1597 C1604 ) C1597_=_C1605( C1597 C1605 ) C1597_=_C1606( C1597 C1606 ) \nC1597_=_C1607( C1597 C1607 ) C1597_=_C1608( C1597 C1608 ) C1597_=_C1609( C1597 C1609 ) C1597_=_C1610( C1597 C1610 ) C1597_=_C1611( C1597 C1611 ) C1597_=_C1612( C1597 C1612 ) \nC1597_=_C1614( C1597 C1614 ) C1597_=_C1616( C1597 C1616 ) C1597_=_C1617( C1597 C1617 ) C1597_=_C1618( C1597 C1618 ) C1597_=_C1619( C1597 C1619 ) C1597_=_C1620( C1597 C1620 ) \nC1597_=_C1621( C1597 C1621 ) C1597_=_C1850( C1597 C1850 ) C1597_=_C1854( C1597 C1854 ) C1597_=_C1869( C1597 C1869 ) C1598_=_C1599( C1598 C1599 ) C1598_=_C1601( C1598 C1601 ) \nC1598_=_C1602( C1598 C1602 ) C1598_=_C1603( C1598 C1603 ) C1598_=_C1604( C1598 C1604 ) C1598_=_C1605( C1598 C1605 ) C1598_=_C1606( C1598 C1606 ) C1598_=_C1607( C1598 C1607 ) \nC1598_=_C1608( C1598 C1608 ) C1598_=_C1609( C1598 C1609 ) C1598_=_C1610( C1598 C1610 ) C1598_=_C1611( C1598 C1611 ) C1598_=_C1612( C1598 C1612 ) C1598_=_C1614( C1598 C1614 ) \nC1598_=_C1616( C1598 C1616 ) C1598_=_C1617( C1598 C1617 ) C1598_=_C1618( C1598 C1618 ) C1598_=_C1619( C1598 C1619 ) C1598_=_C1620( C1598 C1620 ) C1598_=_C1621( C1598 C1621 ) \nC1598_=_C2052( C1598 C2052 ) C1598_=_C2055( C1598 C2055 ) C1599_=_C1601( C1599 C1601 ) C1599_=_C1602( C1599 C1602 ) C1599_=_C1603( C1599 C1603 ) C1599_=_C1604( C1599 C1604 ) \nC1599_=_C1605( C1599 C1605 ) C1599_=_C1606( C1599 C1606 ) C1599_=_C1607( C1599 C1607 ) C1599_=_C1608( C1599 C1608 ) C1599_=_C1609( C1599 C1609 ) C1599_=_C1610( C1599 C1610 ) \nC1599_=_C1611( C1599 C1611 ) C1599_=_C1612( C1599 C1612 ) C1599_=_C1614( C1599 C1614 ) C1599_=_C1616( C1599 C1616 ) C1599_=_C1617( C1599 C1617 ) C1599_=_C1618( C1599 C1618 ) \nC1599_=_C1619( C1599 C1619 ) C1599_=_C1620( C1599 C1620 ) C1599_=_C1621( C1599 C1621 ) C1599_=_C2097( C1599 C2097 ) C1599_=_C2099( C1599 C2099 ) C1601_=_C1602( C1601 C1602 ) \nC1601_=_C1603( C1601 C1603 ) C1601_=_C1604( C1601 C1604 ) C1601_=_C1605( C1601 C1605 ) C1601_=_C1606( C1601 C1606 ) C1601_=_C1607( C1601 C1607 ) C1601_=_C1608( C1601 C1608 ) \nC1601_=_C1609( C1601 C1609 ) C1601_=_C1610( C1601 C1610 ) C1601_=_C1611( C1601 C1611 ) C1601_=_C1612( C1601 C1612 ) C1601_=_C1614( C1601 C1614 ) C1601_=_C1616( C1601 C1616 ) \nC1601_=_C1617( C1601 C1617 ) C1601_=_C1618( C1601 C1618 ) C1601_=_C1619( C1601 C1619 ) C1601_=_C1620( C1601 C1620 ) C1601_=_C1621( C1601 C1621 ) C1602_=_C1603( C1602 C1603 ) \nC1602_=_C1604( C1602 C1604 ) C1602_=_C1605( C1602 C1605 ) C1602_=_C1606( C1602 C1606 ) C1602_=_C1607( C1602 C1607 ) C1602_=_C1608( C1602 C1608 ) C1602_=_C1609( C1602 C1609 ) \nC1602_=_C1610( C1602 C1610 ) C1602_=_C1611( C1602 C1611 ) C1602_=_C1612( C1602 C1612 ) C1602_=_C1614( C1602 C1614 ) C1602_=_C1616( C1602 C1616 ) C1602_=_C1617( C1602 C1617 ) \nC1602_=_C1618( C1602 C1618 ) C1602_=_C1619( C1602 C1619 ) C1602_=_C1620( C1602 C1620 ) C1602_=_C1621( C1602 C1621 ) C1602_=_C2120( C1602 C2120 ) C1602_=_C2409( C1602 C2409 ) \nC1603_=_C1604( C1603 C1604 ) C1603_=_C1605( C1603 C1605 ) C1603_=_C1606( C1603 C1606 ) C1603_=_C1607( C1603 C1607 ) C1603_=_C1608( C1603 C1608 ) C1603_=_C1609( C1603 C1609 ) \nC1603_=_C1610( C1603 C1610 ) C1603_=_C1611( C1603 C1611 ) C1603_=_C1612( C1603 C1612 ) C1603_=_C1614( C1603 C1614 ) C1603_=_C1616( C1603 C1616 ) C1603_=_C1617( C1603 C1617 ) \nC1603_=_C1618( C1603 C1618 ) C1603_=_C1619( C1603 C1619 ) C1603_=_C1620( C1603 C1620 ) C1603_=_C1621( C1603 C1621 ) C1604_=_C1605( C1604 C1605 ) C1604_=_C1606( C1604 C1606 ) \nC1604_=_C1607( C1604 C1607 ) C1604_=_C1608( C1604 C1608 ) C1604_=_C1609( C1604 C1609 ) C1604_=_C1610( C1604 C1610 ) C1604_=_C1611( C1604 C1611 ) C1604_=_C1612( C1604 C1612 ) \nC1604_=_C1614( C1604 C1614 ) C1604_=_C1616( C1604 C1616 ) C1604_=_C1617( C1604 C1617 ) C1604_=_C1618( C1604 C1618 ) C1604_=_C1619( C1604 C1619 ) C1604_=_C1620( C1604 C1620 ) \nC1604_=_C1621( C1604 C1621 ) C1604_=_C2593( C1604 C2593 ) C1604_=_C2594( C1604 C2594 ) C1605_=_C1606( C1605 C1606 ) C1605_=_C1607( C1605 C1607 ) C1605_=_C1608( C1605 C1608 ) \nC1605_=_C1609( C1605 C1609 ) C1605_=_C1610( C1605 C1610 ) C1605_=_C1611( C1605 C1611 ) C1605_=_C1612( C1605 C1612 ) C1605_=_C1614( C1605 C1614 ) C1605_=_C1616( C1605 C1616 ) \nC1605_=_C1617( C1605 C1617 ) C1605_=_C1618( C1605 C1618 ) C1605_=_C1619( C1605 C1619 ) C1605_=_C1620( C1605 C1620 ) C1605_=_C1621( C1605 C1621 ) C1605_=_C1854( C1605 C1854 ) \nC1605_=_C2055( C1605 C2055 ) C1605_=_C2123( C1605 C2123 ) C1605_=_C2409( C1605 C2409 ) C1605_=_C2655( C1605 C2655 ) C1605_=_C2740( C1605 C2740 ) C1605_=_C2741( C1605 C2741 ) \nC1605_=_C2742( C1605 C2742 ) C1605_=_C2743( C1605 C2743 ) C1605_=_C2744( C1605 C2744 ) C1605_=_C2745( C1605 C2745 ) C1605_=_C2746( C1605 C2746 ) C1605_=_C2747( C1605 C2747 ) \nC1605_=_C2748( C1605 C2748 ) C1605_=_C2749( C1605 C2749 ) C1605_=_C2750( C1605 C2750 ) C1605_=_C2751( C1605 C2751 ) C1605_=_C2753( C1605 C2753 ) C1606_=_C1607( C1606 C1607 ) \nC1606_=_C1608( C1606 C1608 ) C1606_=_C1609( C1606 C1609 ) C1606_=_C1610( C1606 C1610 ) C1606_=_C1611( C1606 C1611 ) C1606_=_C1612( C1606 C1612 ) C1606_=_C1614( C1606 C1614 ) \nC1606_=_C1616( C1606 C1616 ) C1606_=_C1617( C1606 C1617 ) C1606_=_C1618( C1606 C1618 ) C1606_=_C1619( C1606 C1619 ) C1606_=_C1620( C1606 C1620 ) C1606_=_C1621( C1606 C1621 ) \nC1607_=_C1608( C1607 C1608 ) C1607_=_C1609( C1607 C1609 ) C1607_=_C1610( C1607 C1610 ) C1607_=_C1611( C1607 C1611 ) C1607_=_C1612( C1607 C1612 ) C1607_=_C1614( C1607 C1614 ) \nC1607_=_C1616( C1607 C1616 ) C1607_=_C1617( C1607 C1617 ) C1607_=_C1618( C1607 C1618 ) C1607_=_C1619( C1607 C1619 ) C1607_=_C1620(</w:t>
      </w:r>
    </w:p>
    <w:p>
      <w:pPr>
        <w:pStyle w:val="PreformattedText"/>
        <w:bidi w:val="0"/>
        <w:spacing w:before="0" w:after="0"/>
        <w:jc w:val="left"/>
        <w:rPr/>
      </w:pPr>
      <w:r>
        <w:rPr/>
        <w:t xml:space="preserve"> </w:t>
      </w:r>
      <w:r>
        <w:rPr/>
        <w:t>C1607 C1620 ) C1607_=_C1621( C1607 C1621 ) \nC1608_=_C1609( C1608 C1609 ) C1608_=_C1610( C1608 C1610 ) C1608_=_C1611( C1608 C1611 ) C1608_=_C1612( C1608 C1612 ) C1608_=_C1614( C1608 C1614 ) C1608_=_C1616( C1608 C1616 ) \nC1608_=_C1617( C1608 C1617 ) C1608_=_C1618( C1608 C1618 ) C1608_=_C1619( C1608 C1619 ) C1608_=_C1620( C1608 C1620 ) C1608_=_C1621( C1608 C1621 ) C1608_=_C2129( C1608 C2129 ) \nC1608_=_C2744( C1608 C2744 ) C1609_=_C1610( C1609 C1610 ) C1609_=_C1611( C1609 C1611 ) C1609_=_C1612( C1609 C1612 ) C1609_=_C1614( C1609 C1614 ) C1609_=_C1616( C1609 C1616 ) \nC1609_=_C1617( C1609 C1617 ) C1609_=_C1618( C1609 C1618 ) C1609_=_C1619( C1609 C1619 ) C1609_=_C1620( C1609 C1620 ) C1609_=_C1621( C1609 C1621 ) C1609_=_C3288( C1609 C3288 ) \nC1609_=_C3291( C1609 C3291 ) C1610_=_C1611( C1610 C1611 ) C1610_=_C1612( C1610 C1612 ) C1610_=_C1614( C1610 C1614 ) C1610_=_C1616( C1610 C1616 ) C1610_=_C1617( C1610 C1617 ) \nC1610_=_C1618( C1610 C1618 ) C1610_=_C1619( C1610 C1619 ) C1610_=_C1620( C1610 C1620 ) C1610_=_C1621( C1610 C1621 ) C1610_=_C2002( C1610 C2002 ) C1610_=_C2132( C1610 C2132 ) \nC1610_=_C2746( C1610 C2746 ) C1611_=_C1612( C1611 C1612 ) C1611_=_C1614( C1611 C1614 ) C1611_=_C1616( C1611 C1616 ) C1611_=_C1617( C1611 C1617 ) C1611_=_C1618( C1611 C1618 ) \nC1611_=_C1619( C1611 C1619 ) C1611_=_C1620( C1611 C1620 ) C1611_=_C1621( C1611 C1621 ) C1611_=_C3792( C1611 C3792 ) C1611_=_C3794( C1611 C3794 ) C1611_=_C3798( C1611 C3798 ) \nC1611_=_C3802( C1611 C3802 ) C1612_=_C1614( C1612 C1614 ) C1612_=_C1616( C1612 C1616 ) C1612_=_C1617( C1612 C1617 ) C1612_=_C1618( C1612 C1618 ) C1612_=_C1619( C1612 C1619 ) \nC1612_=_C1620( C1612 C1620 ) C1612_=_C1621( C1612 C1621 ) C1612_=_C3810( C1612 C3810 ) C1612_=_C3813( C1612 C3813 ) C1612_=_C3818( C1612 C3818 ) C1612_=_C3822( C1612 C3822 ) \nC1614_=_C1616( C1614 C1616 ) C1614_=_C1617( C1614 C1617 ) C1614_=_C1618( C1614 C1618 ) C1614_=_C1619( C1614 C1619 ) C1614_=_C1620( C1614 C1620 ) C1614_=_C1621( C1614 C1621 ) \nC1614_=_C2137( C1614 C2137 ) C1614_=_C2750( C1614 C2750 ) C1616_=_C1617( C1616 C1617 ) C1616_=_C1618( C1616 C1618 ) C1616_=_C1619( C1616 C1619 ) C1616_=_C1620( C1616 C1620 ) \nC1616_=_C1621( C1616 C1621 ) C1617_=_C1618( C1617 C1618 ) C1617_=_C1619( C1617 C1619 ) C1617_=_C1620( C1617 C1620 ) C1617_=_C1621( C1617 C1621 ) C1618_=_C1619( C1618 C1619 ) \nC1618_=_C1620( C1618 C1620 ) C1618_=_C1621( C1618 C1621 ) C1618_=_C2140( C1618 C2140 ) C1618_=_C2753( C1618 C2753 ) C1619_=_C1620( C1619 C1620 ) C1619_=_C1621( C1619 C1621 ) \nC1620_=_C1621( C1620 C1621 ) C1620_=_C3889( C1620 C3889 ) C1620_=_C3993( C1620 C3993 ) C1621_=_C3890( C1621 C3890 ) C1621_=_C3995( C1621 C3995 ) C1624_=_C1639( C1624 C1639 ) \nC1624_=_C1646( C1624 C1646 ) C1624_=_C1993( C1624 C1993 ) C1624_=_C1994( C1624 C1994 ) C1624_=_C1996( C1624 C1996 ) C1624_=_C1997( C1624 C1997 ) C1624_=_C1998( C1624 C1998 ) \nC1624_=_C1999( C1624 C1999 ) C1624_=_C2000( C1624 C2000 ) C1624_=_C2001( C1624 C2001 ) C1624_=_C2002( C1624 C2002 ) C1624_=_C2003( C1624 C2003 ) C1624_=_C2004( C1624 C2004 ) \nC1624_=_C2005( C1624 C2005 ) C1624_=_C2007( C1624 C2007 ) C1639_=_C2099( C1639 C2099 ) C1639_=_C2478( C1639 C2478 ) C1639_=_C2594( C1639 C2594 ) C1639_=_C2710( C1639 C2710 ) \nC1639_=_C2902( C1639 C2902 ) C1639_=_C3027( C1639 C3027 ) C1639_=_C3145( C1639 C3145 ) C1639_=_C3291( C1639 C3291 ) C1639_=_C3343( C1639 C3343 ) C1639_=_C3451( C1639 C3451 ) \nC1639_=_C3474( C1639 C3474 ) C1639_=_C3558( C1639 C3558 ) C1639_=_C3574( C1639 C3574 ) C1639_=_C3794( C1639 C3794 ) C1639_=_C3813( C1639 C3813 ) C1639_=_C3946( C1639 C3946 ) \nC1639_=_C3956( C1639 C3956 ) C1639_=_C3987( C1639 C3987 ) C1639_=_C3991( C1639 C3991 ) C1639_=_C3992( C1639 C3992 ) C1639_=_C3993( C1639 C3993 ) C1639_=_C3994( C1639 C3994 ) \nC1639_=_C3995( C1639 C3995 ) C1646_=_C1993( C1646 C1993 ) C1646_=_C1994( C1646 C1994 ) C1646_=_C1996( C1646 C1996 ) C1646_=_C1997( C1646 C1997 ) C1646_=_C1998( C1646 C1998 ) \nC1646_=_C1999( C1646 C1999 ) C1646_=_C2000( C1646 C2000 ) C1646_=_C2001( C1646 C2001 ) C1646_=_C2002( C1646 C2002 ) C1646_=_C2003( C1646 C2003 ) C1646_=_C2004( C1646 C2004 ) \nC1646_=_C2005( C1646 C2005 ) C1646_=_C2007( C1646 C2007 ) C1712_=_C2097( C1712 C2097 ) C1712_=_C2240( C1712 C2240 ) C1712_=_C2333( C1712 C2333 ) C1712_=_C2593( C1712 C2593 ) \nC1712_=_C2669( C1712 C2669 ) C1712_=_C3123( C1712 C3123 ) C1712_=_C3288( C1712 C3288 ) C1712_=_C3370( C1712 C3370 ) C1712_=_C3384( C1712 C3384 ) C1712_=_C3564( C1712 C3564 ) \nC1712_=_C3792( C1712 C3792 ) C1712_=_C3810( C1712 C3810 ) C1712_=_C3835( C1712 C3835 ) C1712_=_C3880( C1712 C3880 ) C1712_=_C3881( C1712 C3881 ) C1712_=_C3882( C1712 C3882 ) \nC1712_=_C3884( C1712 C3884 ) C1712_=_C3885( C1712 C3885 ) C1712_=_C3886( C1712 C3886 ) C1712_=_C3887( C1712 C3887 ) C1712_=_C3888( C1712 C3888 ) C1712_=_C3889( C1712 C3889 ) \nC1712_=_C3890( C1712 C3890 ) C1850_=_C1854( C1850 C1854 ) C1850_=_C1869( C1850 C1869 ) C1850_=_C2052( C1850 C2052 ) C1850_=_C2120( C1850 C2120 ) C1850_=_C2121( C1850 C2121 ) \nC1850_=_C2122( C1850 C2122 ) C1850_=_C2123( C1850 C2123 ) C1850_=_C2124( C1850 C2124 ) C1850_=_C2125( C1850 C2125 ) C1850_=_C2126( C1850 C2126 ) C1850_=_C2127( C1850 C2127 ) \nC1850_=_C2128( C1850 C2128 ) C1850_=_C2129( C1850 C2129 ) C1850_=_C2130( C1850 C2130 ) C1850_=_C2131( C1850 C2131 ) C1850_=_C2132( C1850 C2132 ) C1850_=_C2133( C1850 C2133 ) \nC1850_=_C2134( C1850 C2134 ) C1850_=_C2135( C1850 C2135 ) C1850_=_C2136( C1850 C2136 ) C1850_=_C2137( C1850 C2137 ) C1850_=_C2138( C1850 C2138 ) C1850_=_C2139( C1850 C2139 ) \nC1850_=_C2140( C1850 C2140 ) C1850_=_C2141( C1850 C2141 ) C1854_=_C1869( C1854 C1869 ) C1854_=_C2055( C1854 C2055 ) C1854_=_C2123( C1854 C2123 ) C1854_=_C2409( C1854 C2409 ) \nC1854_=_C2655( C1854 C2655 ) C1854_=_C2740( C1854 C2740 ) C1854_=_C2741( C1854 C2741 ) C1854_=_C2742( C1854 C2742 ) C1854_=_C2743( C1854 C2743 ) C1854_=_C2744( C1854 C2744 ) \nC1854_=_C2745( C1854 C2745 ) C1854_=_C2746( C1854 C2746 ) C1854_=_C2747( C1854 C2747 ) C1854_=_C2748( C1854 C2748 ) C1854_=_C2749( C1854 C2749 ) C1854_=_C2750( C1854 C2750 ) \nC1854_=_C2751( C1854 C2751 ) C1854_=_C2753( C1854 C2753 ) C1869_=_C1915( C1869 C1915 ) C1869_=_C2051( C1869 C2051 ) C1869_=_C2533( C1869 C2533 ) C1869_=_C2677( C1869 C2677 ) \nC1869_=_C2770( C1869 C2770 ) C1869_=_C3363( C1869 C3363 ) C1869_=_C3379( C1869 C3379 ) C1869_=_C3640( C1869 C3640 ) C1869_=_C3714( C1869 C3714 ) C1869_=_C3802( C1869 C3802 ) \nC1869_=_C3822( C1869 C3822 ) C1869_=_C3864( C1869 C3864 ) C1869_=_C3910( C1869 C3910 ) C1869_=_C3927( C1869 C3927 ) C1869_=_C4041( C1869 C4041 ) C1869_=_C4051( C1869 C4051 ) \nC1869_=_C4103( C1869 C4103 ) C1869_=_C4110( C1869 C4110 ) C1914_=_C1915( C1914 C1915 ) C1914_=_C2342( C1914 C2342 ) C1914_=_C2676( C1914 C2676 ) C1914_=_C2768( C1914 C2768 ) \nC1914_=_C3638( C1914 C3638 ) C1914_=_C3713( C1914 C3713 ) C1914_=_C3798( C1914 C3798 ) C1914_=_C3818( C1914 C3818 ) C1914_=_C3847( C1914 C3847 ) C1914_=_C3888( C1914 C3888 ) \nC1914_=_C3898( C1914 C3898 ) C1914_=_C3924( C1914 C3924 ) C1914_=_C3984( C1914 C3984 ) C1914_=_C4023( C1914 C4023 ) C1914_=_C4039( C1914 C4039 ) C1914_=_C4049( C1914 C4049 ) \nC1914_=_C4057( C1914 C4057 ) C1914_=_C4073( C1914 C4073 ) C1915_=_C2051( C1915 C2051 ) C1915_=_C2533( C1915 C2533 ) C1915_=_C2677( C1915 C2677 ) C1915_=_C2770( C1915 C2770 ) \nC1915_=_C3363( C1915 C3363 ) C1915_=_C3379( C1915 C3379 ) C1915_=_C3640( C1915 C3640 ) C1915_=_C3714( C1915 C3714 ) C1915_=_C3802( C1915 C3802 ) C1915_=_C3822( C1915 C3822 ) \nC1915_=_C3864( C1915 C3864 ) C1915_=_C3910( C1915 C3910 ) C1915_=_C3927( C1915 C3927 ) C1915_=_C4041( C1915 C4041 ) C1915_=_C4051( C1915 C4051 ) C1915_=_C4103( C1915 C4103 ) \nC1915_=_C4110( C1915 C4110 ) C1993_=_C1994( C1993 C1994 ) C1993_=_C1996( C1993 C1996 ) C1993_=_C1997( C1993 C1997 ) C1993_=_C1998( C1993 C1998 ) C1993_=_C1999( C1993 C1999 ) \nC1993_=_C2000( C1993 C2000 ) C1993_=_C2001( C1993 C2001 ) C1993_=_C2002( C1993 C2002 ) C1993_=_C2003( C1993 C2003 ) C1993_=_C2004( C1993 C2004 ) C1993_=_C2005( C1993 C2005 ) \nC1993_=_C2007( C1993 C2007 ) C1994_=_C1996( C1994 C1996 ) C1994_=_C1997( C1994 C1997 ) C1994_=_C1998( C1994 C1998 ) C1994_=_C1999( C1994 C1999 ) C1994_=_C2000( C1994 C2000 ) \nC1994_=_C2001( C1994 C2001 ) C1994_=_C2002( C1994 C2002 ) C1994_=_C2003( C1994 C2003 ) C1994_=_C2004( C1994 C2004 ) C1994_=_C2005( C1994 C2005 ) C1994_=_C2007( C1994 C2007 ) \nC1996_=_C1997( C1996 C1997 ) C1996_=_C1998( C1996 C1998 ) C1996_=_C1999( C1996 C1999 ) C1996_=_C2000( C1996 C2000 ) C1996_=_C2001( C1996 C2001 ) C1996_=_C2002( C1996 C2002 ) \nC1996_=_C2003( C1996 C2003 ) C1996_=_C2004( C1996 C2004 ) C1996_=_C2005( C1996 C2005 ) C1996_=_C2007( C1996 C2007 ) C1996_=_C2124( C1996 C2124 ) C1996_=_C2768( C1996 C2768 ) \nC1996_=_C2770( C1996 C2770 ) C1997_=_C1998( C1997 C1998 ) C1997_=_C1999( C1997 C1999 ) C1997_=_C2000( C1997 C2000 ) C1997_=_C2001( C1997 C2001 ) C1997_=_C2002( C1997 C2002 ) \nC1997_=_C2003( C1997 C2003 ) C1997_=_C2004( C1997 C2004 ) C1997_=_C2005( C1997 C2005 ) C1997_=_C2007( C1997 C2007 ) C1997_=_C2743( C1997 C2743 ) C1997_=_C3145( C1997 C3145 ) \nC1998_=_C1999( C1998 C1999 ) C1998_=_C2000( C1998 C2000 ) C1998_=_C2001( C1998 C2001 ) C1998_=_C2002( C1998 C2002 ) C1998_=_C2003( C1998 C2003 ) C1998_=_C2004( C1998 C2004 ) \nC1998_=_C2005( C1998 C2005 ) C1998_=_C2007( C1998 C2007 ) C1999_=_C2000( C1999 C2000 ) C1999_=_C2001( C1999 C2001 ) C1999_=_C2002( C1999 C2002 ) C1999_=_C2003( C1999 C2003 ) \nC1999_=_C2004( C1999 C2004 ) C1999_=_C2005( C1999 C2005 ) C1999_=_C2007( C1999 C2007 ) C2000_=_C2001( C2000 C2001 ) C2000_=_C2002( C2000 C2002 ) C2000_=_C2003( C2000 C2003 ) \nC2000_=_C2004( C2000 C2004 ) C2000_=_C2005( C2000 C2005 ) C2000_=_C2007( C2000 C2007 ) C2001_=_C2002( C2001 C2002 ) C2001_=_C2003( C2001 C2003 ) C2001_=_C2004( C2001 C2004 ) \nC2001_=_C2005( C2001 C2005 ) C2001_=_C2007( C2001 C2007 ) C2002_=_C2003( C2002 C2003 ) C2002_=_C2004( C2002 C2004 ) C2002_=_C2005( C2002 C2005 ) C2002_=_C2007( C2002 C2007 ) \nC2002_=_C2132(</w:t>
      </w:r>
    </w:p>
    <w:p>
      <w:pPr>
        <w:pStyle w:val="PreformattedText"/>
        <w:bidi w:val="0"/>
        <w:spacing w:before="0" w:after="0"/>
        <w:jc w:val="left"/>
        <w:rPr/>
      </w:pPr>
      <w:r>
        <w:rPr/>
        <w:t xml:space="preserve"> </w:t>
      </w:r>
      <w:r>
        <w:rPr/>
        <w:t>C2002 C2132 ) C2002_=_C2746( C2002 C2746 ) C2003_=_C2004( C2003 C2004 ) C2003_=_C2005( C2003 C2005 ) C2003_=_C2007( C2003 C2007 ) C2003_=_C2748( C2003 C2748 ) \nC2003_=_C3638( C2003 C3638 ) C2003_=_C3640( C2003 C3640 ) C2004_=_C2005( C2004 C2005 ) C2004_=_C2007( C2004 C2007 ) C2005_=_C2007( C2005 C2007 ) C2005_=_C3946( C2005 C3946 ) \nC2007_=_C3992( C2007 C3992 ) C2051_=_C2533( C2051 C2533 ) C2051_=_C2677( C2051 C2677 ) C2051_=_C2770( C2051 C2770 ) C2051_=_C3363( C2051 C3363 ) C2051_=_C3379( C2051 C3379 ) \nC2051_=_C3640( C2051 C3640 ) C2051_=_C3714( C2051 C3714 ) C2051_=_C3802( C2051 C3802 ) C2051_=_C3822( C2051 C3822 ) C2051_=_C3864( C2051 C3864 ) C2051_=_C3910( C2051 C3910 ) \nC2051_=_C3927( C2051 C3927 ) C2051_=_C4041( C2051 C4041 ) C2051_=_C4051( C2051 C4051 ) C2051_=_C4103( C2051 C4103 ) C2051_=_C4110( C2051 C4110 ) C2052_=_C2055( C2052 C2055 ) \nC2052_=_C2120( C2052 C2120 ) C2052_=_C2121( C2052 C2121 ) C2052_=_C2122( C2052 C2122 ) C2052_=_C2123( C2052 C2123 ) C2052_=_C2124( C2052 C2124 ) C2052_=_C2125( C2052 C2125 ) \nC2052_=_C2126( C2052 C2126 ) C2052_=_C2127( C2052 C2127 ) C2052_=_C2128( C2052 C2128 ) C2052_=_C2129( C2052 C2129 ) C2052_=_C2130( C2052 C2130 ) C2052_=_C2131( C2052 C2131 ) \nC2052_=_C2132( C2052 C2132 ) C2052_=_C2133( C2052 C2133 ) C2052_=_C2134( C2052 C2134 ) C2052_=_C2135( C2052 C2135 ) C2052_=_C2136( C2052 C2136 ) C2052_=_C2137( C2052 C2137 ) \nC2052_=_C2138( C2052 C2138 ) C2052_=_C2139( C2052 C2139 ) C2052_=_C2140( C2052 C2140 ) C2052_=_C2141( C2052 C2141 ) C2055_=_C2123( C2055 C2123 ) C2055_=_C2409( C2055 C2409 ) \nC2055_=_C2655( C2055 C2655 ) C2055_=_C2740( C2055 C2740 ) C2055_=_C2741( C2055 C2741 ) C2055_=_C2742( C2055 C2742 ) C2055_=_C2743( C2055 C2743 ) C2055_=_C2744( C2055 C2744 ) \nC2055_=_C2745( C2055 C2745 ) C2055_=_C2746( C2055 C2746 ) C2055_=_C2747( C2055 C2747 ) C2055_=_C2748( C2055 C2748 ) C2055_=_C2749( C2055 C2749 ) C2055_=_C2750( C2055 C2750 ) \nC2055_=_C2751( C2055 C2751 ) C2055_=_C2753( C2055 C2753 ) C2097_=_C2099( C2097 C2099 ) C2097_=_C2240( C2097 C2240 ) C2097_=_C2333( C2097 C2333 ) C2097_=_C2593( C2097 C2593 ) \nC2097_=_C2669( C2097 C2669 ) C2097_=_C3123( C2097 C3123 ) C2097_=_C3288( C2097 C3288 ) C2097_=_C3370( C2097 C3370 ) C2097_=_C3384( C2097 C3384 ) C2097_=_C3564( C2097 C3564 ) \nC2097_=_C3792( C2097 C3792 ) C2097_=_C3810( C2097 C3810 ) C2097_=_C3835( C2097 C3835 ) C2097_=_C3880( C2097 C3880 ) C2097_=_C3881( C2097 C3881 ) C2097_=_C3882( C2097 C3882 ) \nC2097_=_C3884( C2097 C3884 ) C2097_=_C3885( C2097 C3885 ) C2097_=_C3886( C2097 C3886 ) C2097_=_C3887( C2097 C3887 ) C2097_=_C3888( C2097 C3888 ) C2097_=_C3889( C2097 C3889 ) \nC2097_=_C3890( C2097 C3890 ) C2099_=_C2478( C2099 C2478 ) C2099_=_C2594( C2099 C2594 ) C2099_=_C2710( C2099 C2710 ) C2099_=_C2902( C2099 C2902 ) C2099_=_C3027( C2099 C3027 ) \nC2099_=_C3145( C2099 C3145 ) C2099_=_C3291( C2099 C3291 ) C2099_=_C3343( C2099 C3343 ) C2099_=_C3451( C2099 C3451 ) C2099_=_C3474( C2099 C3474 ) C2099_=_C3558( C2099 C3558 ) \nC2099_=_C3574( C2099 C3574 ) C2099_=_C3794( C2099 C3794 ) C2099_=_C3813( C2099 C3813 ) C2099_=_C3946( C2099 C3946 ) C2099_=_C3956( C2099 C3956 ) C2099_=_C3987( C2099 C3987 ) \nC2099_=_C3991( C2099 C3991 ) C2099_=_C3992( C2099 C3992 ) C2099_=_C3993( C2099 C3993 ) C2099_=_C3994( C2099 C3994 ) C2099_=_C3995( C2099 C3995 ) C2120_=_C2121( C2120 C2121 ) \nC2120_=_C2122( C2120 C2122 ) C2120_=_C2123( C2120 C2123 ) C2120_=_C2124( C2120 C2124 ) C2120_=_C2125( C2120 C2125 ) C2120_=_C2126( C2120 C2126 ) C2120_=_C2127( C2120 C2127 ) \nC2120_=_C2128( C2120 C2128 ) C2120_=_C2129( C2120 C2129 ) C2120_=_C2130( C2120 C2130 ) C2120_=_C2131( C2120 C2131 ) C2120_=_C2132( C2120 C2132 ) C2120_=_C2133( C2120 C2133 ) \nC2120_=_C2134( C2120 C2134 ) C2120_=_C2135( C2120 C2135 ) C2120_=_C2136( C2120 C2136 ) C2120_=_C2137( C2120 C2137 ) C2120_=_C2138( C2120 C2138 ) C2120_=_C2139( C2120 C2139 ) \nC2120_=_C2140( C2120 C2140 ) C2120_=_C2141( C2120 C2141 ) C2120_=_C2409( C2120 C2409 ) C2121_=_C2122( C2121 C2122 ) C2121_=_C2123( C2121 C2123 ) C2121_=_C2124( C2121 C2124 ) \nC2121_=_C2125( C2121 C2125 ) C2121_=_C2126( C2121 C2126 ) C2121_=_C2127( C2121 C2127 ) C2121_=_C2128( C2121 C2128 ) C2121_=_C2129( C2121 C2129 ) C2121_=_C2130( C2121 C2130 ) \nC2121_=_C2131( C2121 C2131 ) C2121_=_C2132( C2121 C2132 ) C2121_=_C2133( C2121 C2133 ) C2121_=_C2134( C2121 C2134 ) C2121_=_C2135( C2121 C2135 ) C2121_=_C2136( C2121 C2136 ) \nC2121_=_C2137( C2121 C2137 ) C2121_=_C2138( C2121 C2138 ) C2121_=_C2139( C2121 C2139 ) C2121_=_C2140( C2121 C2140 ) C2121_=_C2141( C2121 C2141 ) C2122_=_C2123( C2122 C2123 ) \nC2122_=_C2124( C2122 C2124 ) C2122_=_C2125( C2122 C2125 ) C2122_=_C2126( C2122 C2126 ) C2122_=_C2127( C2122 C2127 ) C2122_=_C2128( C2122 C2128 ) C2122_=_C2129( C2122 C2129 ) \nC2122_=_C2130( C2122 C2130 ) C2122_=_C2131( C2122 C2131 ) C2122_=_C2132( C2122 C2132 ) C2122_=_C2133( C2122 C2133 ) C2122_=_C2134( C2122 C2134 ) C2122_=_C2135( C2122 C2135 ) \nC2122_=_C2136( C2122 C2136 ) C2122_=_C2137( C2122 C2137 ) C2122_=_C2138( C2122 C2138 ) C2122_=_C2139( C2122 C2139 ) C2122_=_C2140( C2122 C2140 ) C2122_=_C2141( C2122 C2141 ) \nC2123_=_C2124( C2123 C2124 ) C2123_=_C2125( C2123 C2125 ) C2123_=_C2126( C2123 C2126 ) C2123_=_C2127( C2123 C2127 ) C2123_=_C2128( C2123 C2128 ) C2123_=_C2129( C2123 C2129 ) \nC2123_=_C2130( C2123 C2130 ) C2123_=_C2131( C2123 C2131 ) C2123_=_C2132( C2123 C2132 ) C2123_=_C2133( C2123 C2133 ) C2123_=_C2134( C2123 C2134 ) C2123_=_C2135( C2123 C2135 ) \nC2123_=_C2136( C2123 C2136 ) C2123_=_C2137( C2123 C2137 ) C2123_=_C2138( C2123 C2138 ) C2123_=_C2139( C2123 C2139 ) C2123_=_C2140( C2123 C2140 ) C2123_=_C2141( C2123 C2141 ) \nC2123_=_C2409( C2123 C2409 ) C2123_=_C2655( C2123 C2655 ) C2123_=_C2740( C2123 C2740 ) C2123_=_C2741( C2123 C2741 ) C2123_=_C2742( C2123 C2742 ) C2123_=_C2743( C2123 C2743 ) \nC2123_=_C2744( C2123 C2744 ) C2123_=_C2745( C2123 C2745 ) C2123_=_C2746( C2123 C2746 ) C2123_=_C2747( C2123 C2747 ) C2123_=_C2748( C2123 C2748 ) C2123_=_C2749( C2123 C2749 ) \nC2123_=_C2750( C2123 C2750 ) C2123_=_C2751( C2123 C2751 ) C2123_=_C2753( C2123 C2753 ) C2124_=_C2125( C2124 C2125 ) C2124_=_C2126( C2124 C2126 ) C2124_=_C2127( C2124 C2127 ) \nC2124_=_C2128( C2124 C2128 ) C2124_=_C2129( C2124 C2129 ) C2124_=_C2130( C2124 C2130 ) C2124_=_C2131( C2124 C2131 ) C2124_=_C2132( C2124 C2132 ) C2124_=_C2133( C2124 C2133 ) \nC2124_=_C2134( C2124 C2134 ) C2124_=_C2135( C2124 C2135 ) C2124_=_C2136( C2124 C2136 ) C2124_=_C2137( C2124 C2137 ) C2124_=_C2138( C2124 C2138 ) C2124_=_C2139( C2124 C2139 ) \nC2124_=_C2140( C2124 C2140 ) C2124_=_C2141( C2124 C2141 ) C2124_=_C2768( C2124 C2768 ) C2124_=_C2770( C2124 C2770 ) C2125_=_C2126( C2125 C2126 ) C2125_=_C2127( C2125 C2127 ) \nC2125_=_C2128( C2125 C2128 ) C2125_=_C2129( C2125 C2129 ) C2125_=_C2130( C2125 C2130 ) C2125_=_C2131( C2125 C2131 ) C2125_=_C2132( C2125 C2132 ) C2125_=_C2133( C2125 C2133 ) \nC2125_=_C2134( C2125 C2134 ) C2125_=_C2135( C2125 C2135 ) C2125_=_C2136( C2125 C2136 ) C2125_=_C2137( C2125 C2137 ) C2125_=_C2138( C2125 C2138 ) C2125_=_C2139( C2125 C2139 ) \nC2125_=_C2140( C2125 C2140 ) C2125_=_C2141( C2125 C2141 ) C2126_=_C2127( C2126 C2127 ) C2126_=_C2128( C2126 C2128 ) C2126_=_C2129( C2126 C2129 ) C2126_=_C2130( C2126 C2130 ) \nC2126_=_C2131( C2126 C2131 ) C2126_=_C2132( C2126 C2132 ) C2126_=_C2133( C2126 C2133 ) C2126_=_C2134( C2126 C2134 ) C2126_=_C2135( C2126 C2135 ) C2126_=_C2136( C2126 C2136 ) \nC2126_=_C2137( C2126 C2137 ) C2126_=_C2138( C2126 C2138 ) C2126_=_C2139( C2126 C2139 ) C2126_=_C2140( C2126 C2140 ) C2126_=_C2141( C2126 C2141 ) C2127_=_C2128( C2127 C2128 ) \nC2127_=_C2129( C2127 C2129 ) C2127_=_C2130( C2127 C2130 ) C2127_=_C2131( C2127 C2131 ) C2127_=_C2132( C2127 C2132 ) C2127_=_C2133( C2127 C2133 ) C2127_=_C2134( C2127 C2134 ) \nC2127_=_C2135( C2127 C2135 ) C2127_=_C2136( C2127 C2136 ) C2127_=_C2137( C2127 C2137 ) C2127_=_C2138( C2127 C2138 ) C2127_=_C2139( C2127 C2139 ) C2127_=_C2140( C2127 C2140 ) \nC2127_=_C2141( C2127 C2141 ) C2128_=_C2129( C2128 C2129 ) C2128_=_C2130( C2128 C2130 ) C2128_=_C2131( C2128 C2131 ) C2128_=_C2132( C2128 C2132 ) C2128_=_C2133( C2128 C2133 ) \nC2128_=_C2134( C2128 C2134 ) C2128_=_C2135( C2128 C2135 ) C2128_=_C2136( C2128 C2136 ) C2128_=_C2137( C2128 C2137 ) C2128_=_C2138( C2128 C2138 ) C2128_=_C2139( C2128 C2139 ) \nC2128_=_C2140( C2128 C2140 ) C2128_=_C2141( C2128 C2141 ) C2129_=_C2130( C2129 C2130 ) C2129_=_C2131( C2129 C2131 ) C2129_=_C2132( C2129 C2132 ) C2129_=_C2133( C2129 C2133 ) \nC2129_=_C2134( C2129 C2134 ) C2129_=_C2135( C2129 C2135 ) C2129_=_C2136( C2129 C2136 ) C2129_=_C2137( C2129 C2137 ) C2129_=_C2138( C2129 C2138 ) C2129_=_C2139( C2129 C2139 ) \nC2129_=_C2140( C2129 C2140 ) C2129_=_C2141( C2129 C2141 ) C2129_=_C2744( C2129 C2744 ) C2130_=_C2131( C2130 C2131 ) C2130_=_C2132( C2130 C2132 ) C2130_=_C2133( C2130 C2133 ) \nC2130_=_C2134( C2130 C2134 ) C2130_=_C2135( C2130 C2135 ) C2130_=_C2136( C2130 C2136 ) C2130_=_C2137( C2130 C2137 ) C2130_=_C2138( C2130 C2138 ) C2130_=_C2139( C2130 C2139 ) \nC2130_=_C2140( C2130 C2140 ) C2130_=_C2141( C2130 C2141 ) C2131_=_C2132( C2131 C2132 ) C2131_=_C2133( C2131 C2133 ) C2131_=_C2134( C2131 C2134 ) C2131_=_C2135( C2131 C2135 ) \nC2131_=_C2136( C2131 C2136 ) C2131_=_C2137( C2131 C2137 ) C2131_=_C2138( C2131 C2138 ) C2131_=_C2139( C2131 C2139 ) C2131_=_C2140( C2131 C2140 ) C2131_=_C2141( C2131 C2141 ) \nC2131_=_C3363( C2131 C3363 ) C2132_=_C2133( C2132 C2133 ) C2132_=_C2134( C2132 C2134 ) C2132_=_C2135( C2132 C2135 ) C2132_=_C2136( C2132 C2136 ) C2132_=_C2137( C2132 C2137 ) \nC2132_=_C2138( C2132 C2138 ) C2132_=_C2139( C2132 C2139 ) C2132_=_C2140( C2132 C2140 ) C2132_=_C2141( C2132 C2141 ) C2132_=_C2746( C2132 C2746 ) C2133_=_C2134( C2133 C2134 ) \nC2133_=_C2135( C2133 C2135 ) C2133_=_C2136( C2133 C2136 ) C2133_=_C2137( C2133 C2137 ) C2133_=_C2138( C2133 C2138 ) C2133_=_C2139( C2133 C2139 ) C2133_=_C2140( C2133 C2140 ) \nC2133_=_C2141( C2133 C2141 ) C2134_=_C2135( C2134 C2135 ) C2134_=_C2136(</w:t>
      </w:r>
    </w:p>
    <w:p>
      <w:pPr>
        <w:pStyle w:val="PreformattedText"/>
        <w:bidi w:val="0"/>
        <w:spacing w:before="0" w:after="0"/>
        <w:jc w:val="left"/>
        <w:rPr/>
      </w:pPr>
      <w:r>
        <w:rPr/>
        <w:t xml:space="preserve"> </w:t>
      </w:r>
      <w:r>
        <w:rPr/>
        <w:t>C2134 C2136 ) C2134_=_C2137( C2134 C2137 ) C2134_=_C2138( C2134 C2138 ) C2134_=_C2139( C2134 C2139 ) \nC2134_=_C2140( C2134 C2140 ) C2134_=_C2141( C2134 C2141 ) C2135_=_C2136( C2135 C2136 ) C2135_=_C2137( C2135 C2137 ) C2135_=_C2138( C2135 C2138 ) C2135_=_C2139( C2135 C2139 ) \nC2135_=_C2140( C2135 C2140 ) C2135_=_C2141( C2135 C2141 ) C2136_=_C2137( C2136 C2137 ) C2136_=_C2138( C2136 C2138 ) C2136_=_C2139( C2136 C2139 ) C2136_=_C2140( C2136 C2140 ) \nC2136_=_C2141( C2136 C2141 ) C2137_=_C2138( C2137 C2138 ) C2137_=_C2139( C2137 C2139 ) C2137_=_C2140( C2137 C2140 ) C2137_=_C2141( C2137 C2141 ) C2137_=_C2750( C2137 C2750 ) \nC2138_=_C2139( C2138 C2139 ) C2138_=_C2140( C2138 C2140 ) C2138_=_C2141( C2138 C2141 ) C2139_=_C2140( C2139 C2140 ) C2139_=_C2141( C2139 C2141 ) C2140_=_C2141( C2140 C2141 ) \nC2140_=_C2753( C2140 C2753 ) C2240_=_C2333( C2240 C2333 ) C2240_=_C2593( C2240 C2593 ) C2240_=_C2669( C2240 C2669 ) C2240_=_C3123( C2240 C3123 ) C2240_=_C3288( C2240 C3288 ) \nC2240_=_C3370( C2240 C3370 ) C2240_=_C3384( C2240 C3384 ) C2240_=_C3564( C2240 C3564 ) C2240_=_C3792( C2240 C3792 ) C2240_=_C3810( C2240 C3810 ) C2240_=_C3835( C2240 C3835 ) \nC2240_=_C3880( C2240 C3880 ) C2240_=_C3881( C2240 C3881 ) C2240_=_C3882( C2240 C3882 ) C2240_=_C3884( C2240 C3884 ) C2240_=_C3885( C2240 C3885 ) C2240_=_C3886( C2240 C3886 ) \nC2240_=_C3887( C2240 C3887 ) C2240_=_C3888( C2240 C3888 ) C2240_=_C3889( C2240 C3889 ) C2240_=_C3890( C2240 C3890 ) C2333_=_C2342( C2333 C2342 ) C2333_=_C2593( C2333 C2593 ) \nC2333_=_C2669( C2333 C2669 ) C2333_=_C3123( C2333 C3123 ) C2333_=_C3288( C2333 C3288 ) C2333_=_C3370( C2333 C3370 ) C2333_=_C3384( C2333 C3384 ) C2333_=_C3564( C2333 C3564 ) \nC2333_=_C3792( C2333 C3792 ) C2333_=_C3810( C2333 C3810 ) C2333_=_C3835( C2333 C3835 ) C2333_=_C3880( C2333 C3880 ) C2333_=_C3881( C2333 C3881 ) C2333_=_C3882( C2333 C3882 ) \nC2333_=_C3884( C2333 C3884 ) C2333_=_C3885( C2333 C3885 ) C2333_=_C3886( C2333 C3886 ) C2333_=_C3887( C2333 C3887 ) C2333_=_C3888( C2333 C3888 ) C2333_=_C3889( C2333 C3889 ) \nC2333_=_C3890( C2333 C3890 ) C2342_=_C2676( C2342 C2676 ) C2342_=_C2768( C2342 C2768 ) C2342_=_C3638( C2342 C3638 ) C2342_=_C3713( C2342 C3713 ) C2342_=_C3798( C2342 C3798 ) \nC2342_=_C3818( C2342 C3818 ) C2342_=_C3847( C2342 C3847 ) C2342_=_C3888( C2342 C3888 ) C2342_=_C3898( C2342 C3898 ) C2342_=_C3924( C2342 C3924 ) C2342_=_C3984( C2342 C3984 ) \nC2342_=_C4023( C2342 C4023 ) C2342_=_C4039( C2342 C4039 ) C2342_=_C4049( C2342 C4049 ) C2342_=_C4057( C2342 C4057 ) C2342_=_C4073( C2342 C4073 ) C2409_=_C2655( C2409 C2655 ) \nC2409_=_C2740( C2409 C2740 ) C2409_=_C2741( C2409 C2741 ) C2409_=_C2742( C2409 C2742 ) C2409_=_C2743( C2409 C2743 ) C2409_=_C2744( C2409 C2744 ) C2409_=_C2745( C2409 C2745 ) \nC2409_=_C2746( C2409 C2746 ) C2409_=_C2747( C2409 C2747 ) C2409_=_C2748( C2409 C2748 ) C2409_=_C2749( C2409 C2749 ) C2409_=_C2750( C2409 C2750 ) C2409_=_C2751( C2409 C2751 ) \nC2409_=_C2753( C2409 C2753 ) C2478_=_C2594( C2478 C2594 ) C2478_=_C2710( C2478 C2710 ) C2478_=_C2902( C2478 C2902 ) C2478_=_C3027( C2478 C3027 ) C2478_=_C3145( C2478 C3145 ) \nC2478_=_C3291( C2478 C3291 ) C2478_=_C3343( C2478 C3343 ) C2478_=_C3451( C2478 C3451 ) C2478_=_C3474( C2478 C3474 ) C2478_=_C3558( C2478 C3558 ) C2478_=_C3574( C2478 C3574 ) \nC2478_=_C3794( C2478 C3794 ) C2478_=_C3813( C2478 C3813 ) C2478_=_C3946( C2478 C3946 ) C2478_=_C3956( C2478 C3956 ) C2478_=_C3987( C2478 C3987 ) C2478_=_C3991( C2478 C3991 ) \nC2478_=_C3992( C2478 C3992 ) C2478_=_C3993( C2478 C3993 ) C2478_=_C3994( C2478 C3994 ) C2478_=_C3995( C2478 C3995 ) C2533_=_C2677( C2533 C2677 ) C2533_=_C2770( C2533 C2770 ) \nC2533_=_C3363( C2533 C3363 ) C2533_=_C3379( C2533 C3379 ) C2533_=_C3640( C2533 C3640 ) C2533_=_C3714( C2533 C3714 ) C2533_=_C3802( C2533 C3802 ) C2533_=_C3822( C2533 C3822 ) \nC2533_=_C3864( C2533 C3864 ) C2533_=_C3910( C2533 C3910 ) C2533_=_C3927( C2533 C3927 ) C2533_=_C4041( C2533 C4041 ) C2533_=_C4051( C2533 C4051 ) C2533_=_C4103( C2533 C4103 ) \nC2533_=_C4110( C2533 C4110 ) C2593_=_C2594( C2593 C2594 ) C2593_=_C2669( C2593 C2669 ) C2593_=_C3123( C2593 C3123 ) C2593_=_C3288( C2593 C3288 ) C2593_=_C3370( C2593 C3370 ) \nC2593_=_C3384( C2593 C3384 ) C2593_=_C3564( C2593 C3564 ) C2593_=_C3792( C2593 C3792 ) C2593_=_C3810( C2593 C3810 ) C2593_=_C3835( C2593 C3835 ) C2593_=_C3880( C2593 C3880 ) \nC2593_=_C3881( C2593 C3881 ) C2593_=_C3882( C2593 C3882 ) C2593_=_C3884( C2593 C3884 ) C2593_=_C3885( C2593 C3885 ) C2593_=_C3886( C2593 C3886 ) C2593_=_C3887( C2593 C3887 ) \nC2593_=_C3888( C2593 C3888 ) C2593_=_C3889( C2593 C3889 ) C2593_=_C3890( C2593 C3890 ) C2594_=_C2710( C2594 C2710 ) C2594_=_C2902( C2594 C2902 ) C2594_=_C3027( C2594 C3027 ) \nC2594_=_C3145( C2594 C3145 ) C2594_=_C3291( C2594 C3291 ) C2594_=_C3343( C2594 C3343 ) C2594_=_C3451( C2594 C3451 ) C2594_=_C3474( C2594 C3474 ) C2594_=_C3558( C2594 C3558 ) \nC2594_=_C3574( C2594 C3574 ) C2594_=_C3794( C2594 C3794 ) C2594_=_C3813( C2594 C3813 ) C2594_=_C3946( C2594 C3946 ) C2594_=_C3956( C2594 C3956 ) C2594_=_C3987( C2594 C3987 ) \nC2594_=_C3991( C2594 C3991 ) C2594_=_C3992( C2594 C3992 ) C2594_=_C3993( C2594 C3993 ) C2594_=_C3994( C2594 C3994 ) C2594_=_C3995( C2594 C3995 ) C2655_=_C2669( C2655 C2669 ) \nC2655_=_C2676( C2655 C2676 ) C2655_=_C2677( C2655 C2677 ) C2655_=_C2740( C2655 C2740 ) C2655_=_C2741( C2655 C2741 ) C2655_=_C2742( C2655 C2742 ) C2655_=_C2743( C2655 C2743 ) \nC2655_=_C2744( C2655 C2744 ) C2655_=_C2745( C2655 C2745 ) C2655_=_C2746( C2655 C2746 ) C2655_=_C2747( C2655 C2747 ) C2655_=_C2748( C2655 C2748 ) C2655_=_C2749( C2655 C2749 ) \nC2655_=_C2750( C2655 C2750 ) C2655_=_C2751( C2655 C2751 ) C2655_=_C2753( C2655 C2753 ) C2669_=_C2676( C2669 C2676 ) C2669_=_C2677( C2669 C2677 ) C2669_=_C3123( C2669 C3123 ) \nC2669_=_C3288( C2669 C3288 ) C2669_=_C3370( C2669 C3370 ) C2669_=_C3384( C2669 C3384 ) C2669_=_C3564( C2669 C3564 ) C2669_=_C3792( C2669 C3792 ) C2669_=_C3810( C2669 C3810 ) \nC2669_=_C3835( C2669 C3835 ) C2669_=_C3880( C2669 C3880 ) C2669_=_C3881( C2669 C3881 ) C2669_=_C3882( C2669 C3882 ) C2669_=_C3884( C2669 C3884 ) C2669_=_C3885( C2669 C3885 ) \nC2669_=_C3886( C2669 C3886 ) C2669_=_C3887( C2669 C3887 ) C2669_=_C3888( C2669 C3888 ) C2669_=_C3889( C2669 C3889 ) C2669_=_C3890( C2669 C3890 ) C2676_=_C2677( C2676 C2677 ) \nC2676_=_C2768( C2676 C2768 ) C2676_=_C3638( C2676 C3638 ) C2676_=_C3713( C2676 C3713 ) C2676_=_C3798( C2676 C3798 ) C2676_=_C3818( C2676 C3818 ) C2676_=_C3847( C2676 C3847 ) \nC2676_=_C3888( C2676 C3888 ) C2676_=_C3898( C2676 C3898 ) C2676_=_C3924( C2676 C3924 ) C2676_=_C3984( C2676 C3984 ) C2676_=_C4023( C2676 C4023 ) C2676_=_C4039( C2676 C4039 ) \nC2676_=_C4049( C2676 C4049 ) C2676_=_C4057( C2676 C4057 ) C2676_=_C4073( C2676 C4073 ) C2677_=_C2770( C2677 C2770 ) C2677_=_C3363( C2677 C3363 ) C2677_=_C3379( C2677 C3379 ) \nC2677_=_C3640( C2677 C3640 ) C2677_=_C3714( C2677 C3714 ) C2677_=_C3802( C2677 C3802 ) C2677_=_C3822( C2677 C3822 ) C2677_=_C3864( C2677 C3864 ) C2677_=_C3910( C2677 C3910 ) \nC2677_=_C3927( C2677 C3927 ) C2677_=_C4041( C2677 C4041 ) C2677_=_C4051( C2677 C4051 ) C2677_=_C4103( C2677 C4103 ) C2677_=_C4110( C2677 C4110 ) C2710_=_C2902( C2710 C2902 ) \nC2710_=_C3027( C2710 C3027 ) C2710_=_C3145( C2710 C3145 ) C2710_=_C3291( C2710 C3291 ) C2710_=_C3343( C2710 C3343 ) C2710_=_C3451( C2710 C3451 ) C2710_=_C3474( C2710 C3474 ) \nC2710_=_C3558( C2710 C3558 ) C2710_=_C3574( C2710 C3574 ) C2710_=_C3794( C2710 C3794 ) C2710_=_C3813( C2710 C3813 ) C2710_=_C3946( C2710 C3946 ) C2710_=_C3956( C2710 C3956 ) \nC2710_=_C3987( C2710 C3987 ) C2710_=_C3991( C2710 C3991 ) C2710_=_C3992( C2710 C3992 ) C2710_=_C3993( C2710 C3993 ) C2710_=_C3994( C2710 C3994 ) C2710_=_C3995( C2710 C3995 ) \nC2740_=_C2741( C2740 C2741 ) C2740_=_C2742( C2740 C2742 ) C2740_=_C2743( C2740 C2743 ) C2740_=_C2744( C2740 C2744 ) C2740_=_C2745( C2740 C2745 ) C2740_=_C2746( C2740 C2746 ) \nC2740_=_C2747( C2740 C2747 ) C2740_=_C2748( C2740 C2748 ) C2740_=_C2749( C2740 C2749 ) C2740_=_C2750( C2740 C2750 ) C2740_=_C2751( C2740 C2751 ) C2740_=_C2753( C2740 C2753 ) \nC2741_=_C2742( C2741 C2742 ) C2741_=_C2743( C2741 C2743 ) C2741_=_C2744( C2741 C2744 ) C2741_=_C2745( C2741 C2745 ) C2741_=_C2746( C2741 C2746 ) C2741_=_C2747( C2741 C2747 ) \nC2741_=_C2748( C2741 C2748 ) C2741_=_C2749( C2741 C2749 ) C2741_=_C2750( C2741 C2750 ) C2741_=_C2751( C2741 C2751 ) C2741_=_C2753( C2741 C2753 ) C2742_=_C2743( C2742 C2743 ) \nC2742_=_C2744( C2742 C2744 ) C2742_=_C2745( C2742 C2745 ) C2742_=_C2746( C2742 C2746 ) C2742_=_C2747( C2742 C2747 ) C2742_=_C2748( C2742 C2748 ) C2742_=_C2749( C2742 C2749 ) \nC2742_=_C2750( C2742 C2750 ) C2742_=_C2751( C2742 C2751 ) C2742_=_C2753( C2742 C2753 ) C2742_=_C3123( C2742 C3123 ) C2743_=_C2744( C2743 C2744 ) C2743_=_C2745( C2743 C2745 ) \nC2743_=_C2746( C2743 C2746 ) C2743_=_C2747( C2743 C2747 ) C2743_=_C2748( C2743 C2748 ) C2743_=_C2749( C2743 C2749 ) C2743_=_C2750( C2743 C2750 ) C2743_=_C2751( C2743 C2751 ) \nC2743_=_C2753( C2743 C2753 ) C2743_=_C3145( C2743 C3145 ) C2744_=_C2745( C2744 C2745 ) C2744_=_C2746( C2744 C2746 ) C2744_=_C2747( C2744 C2747 ) C2744_=_C2748( C2744 C2748 ) \nC2744_=_C2749( C2744 C2749 ) C2744_=_C2750( C2744 C2750 ) C2744_=_C2751( C2744 C2751 ) C2744_=_C2753( C2744 C2753 ) C2745_=_C2746( C2745 C2746 ) C2745_=_C2747( C2745 C2747 ) \nC2745_=_C2748( C2745 C2748 ) C2745_=_C2749( C2745 C2749 ) C2745_=_C2750( C2745 C2750 ) C2745_=_C2751( C2745 C2751 ) C2745_=_C2753( C2745 C2753 ) C2746_=_C2747( C2746 C2747 ) \nC2746_=_C2748( C2746 C2748 ) C2746_=_C2749( C2746 C2749 ) C2746_=_C2750( C2746 C2750 ) C2746_=_C2751( C2746 C2751 ) C2746_=_C2753( C2746 C2753 ) C2747_=_C2748( C2747 C2748 ) \nC2747_=_C2749( C2747 C2749 ) C2747_=_C2750( C2747 C2750 ) C2747_=_C2751( C2747 C2751 ) C2747_=_C2753( C2747 C2753 ) C2748_=_C2749( C2748 C2749 ) C2748_=_C2750( C2748 C2750 ) \nC2748_=_C2751( C2748 C2751 ) C2748_=_C2753( C2748 C2753 ) C2748_=_C3638( C2748 C3638 ) C2748_=_C3640( C2748 C3640 ) C2749_=_C2750(</w:t>
      </w:r>
    </w:p>
    <w:p>
      <w:pPr>
        <w:pStyle w:val="PreformattedText"/>
        <w:bidi w:val="0"/>
        <w:spacing w:before="0" w:after="0"/>
        <w:jc w:val="left"/>
        <w:rPr/>
      </w:pPr>
      <w:r>
        <w:rPr/>
        <w:t xml:space="preserve"> </w:t>
      </w:r>
      <w:r>
        <w:rPr/>
        <w:t>C2749 C2750 ) C2749_=_C2751( C2749 C2751 ) \nC2749_=_C2753( C2749 C2753 ) C2749_=_C3924( C2749 C3924 ) C2749_=_C3927( C2749 C3927 ) C2750_=_C2751( C2750 C2751 ) C2750_=_C2753( C2750 C2753 ) C2751_=_C2753( C2751 C2753 ) \nC2768_=_C2770( C2768 C2770 ) C2768_=_C3638( C2768 C3638 ) C2768_=_C3713( C2768 C3713 ) C2768_=_C3798( C2768 C3798 ) C2768_=_C3818( C2768 C3818 ) C2768_=_C3847( C2768 C3847 ) \nC2768_=_C3888( C2768 C3888 ) C2768_=_C3898( C2768 C3898 ) C2768_=_C3924( C2768 C3924 ) C2768_=_C3984( C2768 C3984 ) C2768_=_C4023( C2768 C4023 ) C2768_=_C4039( C2768 C4039 ) \nC2768_=_C4049( C2768 C4049 ) C2768_=_C4057( C2768 C4057 ) C2768_=_C4073( C2768 C4073 ) C2770_=_C3363( C2770 C3363 ) C2770_=_C3379( C2770 C3379 ) C2770_=_C3640( C2770 C3640 ) \nC2770_=_C3714( C2770 C3714 ) C2770_=_C3802( C2770 C3802 ) C2770_=_C3822( C2770 C3822 ) C2770_=_C3864( C2770 C3864 ) C2770_=_C3910( C2770 C3910 ) C2770_=_C3927( C2770 C3927 ) \nC2770_=_C4041( C2770 C4041 ) C2770_=_C4051( C2770 C4051 ) C2770_=_C4103( C2770 C4103 ) C2770_=_C4110( C2770 C4110 ) C2902_=_C3027( C2902 C3027 ) C2902_=_C3145( C2902 C3145 ) \nC2902_=_C3291( C2902 C3291 ) C2902_=_C3343( C2902 C3343 ) C2902_=_C3451( C2902 C3451 ) C2902_=_C3474( C2902 C3474 ) C2902_=_C3558( C2902 C3558 ) C2902_=_C3574( C2902 C3574 ) \nC2902_=_C3794( C2902 C3794 ) C2902_=_C3813( C2902 C3813 ) C2902_=_C3946( C2902 C3946 ) C2902_=_C3956( C2902 C3956 ) C2902_=_C3987( C2902 C3987 ) C2902_=_C3991( C2902 C3991 ) \nC2902_=_C3992( C2902 C3992 ) C2902_=_C3993( C2902 C3993 ) C2902_=_C3994( C2902 C3994 ) C2902_=_C3995( C2902 C3995 ) C3027_=_C3145( C3027 C3145 ) C3027_=_C3291( C3027 C3291 ) \nC3027_=_C3343( C3027 C3343 ) C3027_=_C3451( C3027 C3451 ) C3027_=_C3474( C3027 C3474 ) C3027_=_C3558( C3027 C3558 ) C3027_=_C3574( C3027 C3574 ) C3027_=_C3794( C3027 C3794 ) \nC3027_=_C3813( C3027 C3813 ) C3027_=_C3946( C3027 C3946 ) C3027_=_C3956( C3027 C3956 ) C3027_=_C3987( C3027 C3987 ) C3027_=_C3991( C3027 C3991 ) C3027_=_C3992( C3027 C3992 ) \nC3027_=_C3993( C3027 C3993 ) C3027_=_C3994( C3027 C3994 ) C3027_=_C3995( C3027 C3995 ) C3123_=_C3288( C3123 C3288 ) C3123_=_C3370( C3123 C3370 ) C3123_=_C3384( C3123 C3384 ) \nC3123_=_C3564( C3123 C3564 ) C3123_=_C3792( C3123 C3792 ) C3123_=_C3810( C3123 C3810 ) C3123_=_C3835( C3123 C3835 ) C3123_=_C3880( C3123 C3880 ) C3123_=_C3881( C3123 C3881 ) \nC3123_=_C3882( C3123 C3882 ) C3123_=_C3884( C3123 C3884 ) C3123_=_C3885( C3123 C3885 ) C3123_=_C3886( C3123 C3886 ) C3123_=_C3887( C3123 C3887 ) C3123_=_C3888( C3123 C3888 ) \nC3123_=_C3889( C3123 C3889 ) C3123_=_C3890( C3123 C3890 ) C3145_=_C3291( C3145 C3291 ) C3145_=_C3343( C3145 C3343 ) C3145_=_C3451( C3145 C3451 ) C3145_=_C3474( C3145 C3474 ) \nC3145_=_C3558( C3145 C3558 ) C3145_=_C3574( C3145 C3574 ) C3145_=_C3794( C3145 C3794 ) C3145_=_C3813( C3145 C3813 ) C3145_=_C3946( C3145 C3946 ) C3145_=_C3956( C3145 C3956 ) \nC3145_=_C3987( C3145 C3987 ) C3145_=_C3991( C3145 C3991 ) C3145_=_C3992( C3145 C3992 ) C3145_=_C3993( C3145 C3993 ) C3145_=_C3994( C3145 C3994 ) C3145_=_C3995( C3145 C3995 ) \nC3288_=_C3291( C3288 C3291 ) C3288_=_C3370( C3288 C3370 ) C3288_=_C3384( C3288 C3384 ) C3288_=_C3564( C3288 C3564 ) C3288_=_C3792( C3288 C3792 ) C3288_=_C3810( C3288 C3810 ) \nC3288_=_C3835( C3288 C3835 ) C3288_=_C3880( C3288 C3880 ) C3288_=_C3881( C3288 C3881 ) C3288_=_C3882( C3288 C3882 ) C3288_=_C3884( C3288 C3884 ) C3288_=_C3885( C3288 C3885 ) \nC3288_=_C3886( C3288 C3886 ) C3288_=_C3887( C3288 C3887 ) C3288_=_C3888( C3288 C3888 ) C3288_=_C3889( C3288 C3889 ) C3288_=_C3890( C3288 C3890 ) C3291_=_C3343( C3291 C3343 ) \nC3291_=_C3451( C3291 C3451 ) C3291_=_C3474( C3291 C3474 ) C3291_=_C3558( C3291 C3558 ) C3291_=_C3574( C3291 C3574 ) C3291_=_C3794( C3291 C3794 ) C3291_=_C3813( C3291 C3813 ) \nC3291_=_C3946( C3291 C3946 ) C3291_=_C3956( C3291 C3956 ) C3291_=_C3987( C3291 C3987 ) C3291_=_C3991( C3291 C3991 ) C3291_=_C3992( C3291 C3992 ) C3291_=_C3993( C3291 C3993 ) \nC3291_=_C3994( C3291 C3994 ) C3291_=_C3995( C3291 C3995 ) C3343_=_C3451( C3343 C3451 ) C3343_=_C3474( C3343 C3474 ) C3343_=_C3558( C3343 C3558 ) C3343_=_C3574( C3343 C3574 ) \nC3343_=_C3794( C3343 C3794 ) C3343_=_C3813( C3343 C3813 ) C3343_=_C3946( C3343 C3946 ) C3343_=_C3956( C3343 C3956 ) C3343_=_C3987( C3343 C3987 ) C3343_=_C3991( C3343 C3991 ) \nC3343_=_C3992( C3343 C3992 ) C3343_=_C3993( C3343 C3993 ) C3343_=_C3994( C3343 C3994 ) C3343_=_C3995( C3343 C3995 ) C3363_=_C3379( C3363 C3379 ) C3363_=_C3640( C3363 C3640 ) \nC3363_=_C3714( C3363 C3714 ) C3363_=_C3802( C3363 C3802 ) C3363_=_C3822( C3363 C3822 ) C3363_=_C3864( C3363 C3864 ) C3363_=_C3910( C3363 C3910 ) C3363_=_C3927( C3363 C3927 ) \nC3363_=_C4041( C3363 C4041 ) C3363_=_C4051( C3363 C4051 ) C3363_=_C4103( C3363 C4103 ) C3363_=_C4110( C3363 C4110 ) C3370_=_C3379( C3370 C3379 ) C3370_=_C3384( C3370 C3384 ) \nC3370_=_C3564( C3370 C3564 ) C3370_=_C3792( C3370 C3792 ) C3370_=_C3810( C3370 C3810 ) C3370_=_C3835( C3370 C3835 ) C3370_=_C3880( C3370 C3880 ) C3370_=_C3881( C3370 C3881 ) \nC3370_=_C3882( C3370 C3882 ) C3370_=_C3884( C3370 C3884 ) C3370_=_C3885( C3370 C3885 ) C3370_=_C3886( C3370 C3886 ) C3370_=_C3887( C3370 C3887 ) C3370_=_C3888( C3370 C3888 ) \nC3370_=_C3889( C3370 C3889 ) C3370_=_C3890( C3370 C3890 ) C3379_=_C3640( C3379 C3640 ) C3379_=_C3714( C3379 C3714 ) C3379_=_C3802( C3379 C3802 ) C3379_=_C3822( C3379 C3822 ) \nC3379_=_C3864( C3379 C3864 ) C3379_=_C3910( C3379 C3910 ) C3379_=_C3927( C3379 C3927 ) C3379_=_C4041( C3379 C4041 ) C3379_=_C4051( C3379 C4051 ) C3379_=_C4103( C3379 C4103 ) \nC3379_=_C4110( C3379 C4110 ) C3384_=_C3564( C3384 C3564 ) C3384_=_C3792( C3384 C3792 ) C3384_=_C3810( C3384 C3810 ) C3384_=_C3835( C3384 C3835 ) C3384_=_C3880( C3384 C3880 ) \nC3384_=_C3881( C3384 C3881 ) C3384_=_C3882( C3384 C3882 ) C3384_=_C3884( C3384 C3884 ) C3384_=_C3885( C3384 C3885 ) C3384_=_C3886( C3384 C3886 ) C3384_=_C3887( C3384 C3887 ) \nC3384_=_C3888( C3384 C3888 ) C3384_=_C3889( C3384 C3889 ) C3384_=_C3890( C3384 C3890 ) C3451_=_C3474( C3451 C3474 ) C3451_=_C3558( C3451 C3558 ) C3451_=_C3574( C3451 C3574 ) \nC3451_=_C3794( C3451 C3794 ) C3451_=_C3813( C3451 C3813 ) C3451_=_C3946( C3451 C3946 ) C3451_=_C3956( C3451 C3956 ) C3451_=_C3987( C3451 C3987 ) C3451_=_C3991( C3451 C3991 ) \nC3451_=_C3992( C3451 C3992 ) C3451_=_C3993( C3451 C3993 ) C3451_=_C3994( C3451 C3994 ) C3451_=_C3995( C3451 C3995 ) C3474_=_C3558( C3474 C3558 ) C3474_=_C3574( C3474 C3574 ) \nC3474_=_C3794( C3474 C3794 ) C3474_=_C3813( C3474 C3813 ) C3474_=_C3946( C3474 C3946 ) C3474_=_C3956( C3474 C3956 ) C3474_=_C3987( C3474 C3987 ) C3474_=_C3991( C3474 C3991 ) \nC3474_=_C3992( C3474 C3992 ) C3474_=_C3993( C3474 C3993 ) C3474_=_C3994( C3474 C3994 ) C3474_=_C3995( C3474 C3995 ) C3558_=_C3574( C3558 C3574 ) C3558_=_C3794( C3558 C3794 ) \nC3558_=_C3813( C3558 C3813 ) C3558_=_C3946( C3558 C3946 ) C3558_=_C3956( C3558 C3956 ) C3558_=_C3987( C3558 C3987 ) C3558_=_C3991( C3558 C3991 ) C3558_=_C3992( C3558 C3992 ) \nC3558_=_C3993( C3558 C3993 ) C3558_=_C3994( C3558 C3994 ) C3558_=_C3995( C3558 C3995 ) C3564_=_C3792( C3564 C3792 ) C3564_=_C3810( C3564 C3810 ) C3564_=_C3835( C3564 C3835 ) \nC3564_=_C3880( C3564 C3880 ) C3564_=_C3881( C3564 C3881 ) C3564_=_C3882( C3564 C3882 ) C3564_=_C3884( C3564 C3884 ) C3564_=_C3885( C3564 C3885 ) C3564_=_C3886( C3564 C3886 ) \nC3564_=_C3887( C3564 C3887 ) C3564_=_C3888( C3564 C3888 ) C3564_=_C3889( C3564 C3889 ) C3564_=_C3890( C3564 C3890 ) C3574_=_C3794( C3574 C3794 ) C3574_=_C3813( C3574 C3813 ) \nC3574_=_C3946( C3574 C3946 ) C3574_=_C3956( C3574 C3956 ) C3574_=_C3987( C3574 C3987 ) C3574_=_C3991( C3574 C3991 ) C3574_=_C3992( C3574 C3992 ) C3574_=_C3993( C3574 C3993 ) \nC3574_=_C3994( C3574 C3994 ) C3574_=_C3995( C3574 C3995 ) C3638_=_C3640( C3638 C3640 ) C3638_=_C3713( C3638 C3713 ) C3638_=_C3798( C3638 C3798 ) C3638_=_C3818( C3638 C3818 ) \nC3638_=_C3847( C3638 C3847 ) C3638_=_C3888( C3638 C3888 ) C3638_=_C3898( C3638 C3898 ) C3638_=_C3924( C3638 C3924 ) C3638_=_C3984( C3638 C3984 ) C3638_=_C4023( C3638 C4023 ) \nC3638_=_C4039( C3638 C4039 ) C3638_=_C4049( C3638 C4049 ) C3638_=_C4057( C3638 C4057 ) C3638_=_C4073( C3638 C4073 ) C3640_=_C3714( C3640 C3714 ) C3640_=_C3802( C3640 C3802 ) \nC3640_=_C3822( C3640 C3822 ) C3640_=_C3864( C3640 C3864 ) C3640_=_C3910( C3640 C3910 ) C3640_=_C3927( C3640 C3927 ) C3640_=_C4041( C3640 C4041 ) C3640_=_C4051( C3640 C4051 ) \nC3640_=_C4103( C3640 C4103 ) C3640_=_C4110( C3640 C4110 ) C3713_=_C3714( C3713 C3714 ) C3713_=_C3798( C3713 C3798 ) C3713_=_C3818( C3713 C3818 ) C3713_=_C3847( C3713 C3847 ) \nC3713_=_C3888( C3713 C3888 ) C3713_=_C3898( C3713 C3898 ) C3713_=_C3924( C3713 C3924 ) C3713_=_C3984( C3713 C3984 ) C3713_=_C4023( C3713 C4023 ) C3713_=_C4039( C3713 C4039 ) \nC3713_=_C4049( C3713 C4049 ) C3713_=_C4057( C3713 C4057 ) C3713_=_C4073( C3713 C4073 ) C3714_=_C3802( C3714 C3802 ) C3714_=_C3822( C3714 C3822 ) C3714_=_C3864( C3714 C3864 ) \nC3714_=_C3910( C3714 C3910 ) C3714_=_C3927( C3714 C3927 ) C3714_=_C4041( C3714 C4041 ) C3714_=_C4051( C3714 C4051 ) C3714_=_C4103( C3714 C4103 ) C3714_=_C4110( C3714 C4110 ) \nC3792_=_C3794( C3792 C3794 ) C3792_=_C3798( C3792 C3798 ) C3792_=_C3802( C3792 C3802 ) C3792_=_C3810( C3792 C3810 ) C3792_=_C3835( C3792 C3835 ) C3792_=_C3880( C3792 C3880 ) \nC3792_=_C3881( C3792 C3881 ) C3792_=_C3882( C3792 C3882 ) C3792_=_C3884( C3792 C3884 ) C3792_=_C3885( C3792 C3885 ) C3792_=_C3886( C3792 C3886 ) C3792_=_C3887( C3792 C3887 ) \nC3792_=_C3888( C3792 C3888 ) C3792_=_C3889( C3792 C3889 ) C3792_=_C3890( C3792 C3890 ) C3794_=_C3798( C3794 C3798 ) C3794_=_C3802( C3794 C3802 ) C3794_=_C3813( C3794 C3813 ) \nC3794_=_C3946( C3794 C3946 ) C3794_=_C3956( C3794 C3956 ) C3794_=_C3987( C3794 C3987 ) C3794_=_C3991( C3794 C3991 ) C3794_=_C3992( C3794 C3992 ) C3794_=_C3993( C3794 C3993 ) \nC3794_=_C3994( C3794 C3994 ) C3794_=_C3995( C3794 C3995 ) C3798_=_C3802( C3798 C3802 ) C3798_=_C3818( C3798 C3818 ) C3798_=_C3847( C3798 C3847 ) C3798_=_C3888( C3798 C3888 ) \nC3798_=_C3898(</w:t>
      </w:r>
    </w:p>
    <w:p>
      <w:pPr>
        <w:pStyle w:val="PreformattedText"/>
        <w:bidi w:val="0"/>
        <w:spacing w:before="0" w:after="0"/>
        <w:jc w:val="left"/>
        <w:rPr/>
      </w:pPr>
      <w:r>
        <w:rPr/>
        <w:t xml:space="preserve"> </w:t>
      </w:r>
      <w:r>
        <w:rPr/>
        <w:t>C3798 C3898 ) C3798_=_C3924( C3798 C3924 ) C3798_=_C3984( C3798 C3984 ) C3798_=_C4023( C3798 C4023 ) C3798_=_C4039( C3798 C4039 ) C3798_=_C4049( C3798 C4049 ) \nC3798_=_C4057( C3798 C4057 ) C3798_=_C4073( C3798 C4073 ) C3802_=_C3822( C3802 C3822 ) C3802_=_C3864( C3802 C3864 ) C3802_=_C3910( C3802 C3910 ) C3802_=_C3927( C3802 C3927 ) \nC3802_=_C4041( C3802 C4041 ) C3802_=_C4051( C3802 C4051 ) C3802_=_C4103( C3802 C4103 ) C3802_=_C4110( C3802 C4110 ) C3810_=_C3813( C3810 C3813 ) C3810_=_C3818( C3810 C3818 ) \nC3810_=_C3822( C3810 C3822 ) C3810_=_C3835( C3810 C3835 ) C3810_=_C3880( C3810 C3880 ) C3810_=_C3881( C3810 C3881 ) C3810_=_C3882( C3810 C3882 ) C3810_=_C3884( C3810 C3884 ) \nC3810_=_C3885( C3810 C3885 ) C3810_=_C3886( C3810 C3886 ) C3810_=_C3887( C3810 C3887 ) C3810_=_C3888( C3810 C3888 ) C3810_=_C3889( C3810 C3889 ) C3810_=_C3890( C3810 C3890 ) \nC3813_=_C3818( C3813 C3818 ) C3813_=_C3822( C3813 C3822 ) C3813_=_C3946( C3813 C3946 ) C3813_=_C3956( C3813 C3956 ) C3813_=_C3987( C3813 C3987 ) C3813_=_C3991( C3813 C3991 ) \nC3813_=_C3992( C3813 C3992 ) C3813_=_C3993( C3813 C3993 ) C3813_=_C3994( C3813 C3994 ) C3813_=_C3995( C3813 C3995 ) C3818_=_C3822( C3818 C3822 ) C3818_=_C3847( C3818 C3847 ) \nC3818_=_C3888( C3818 C3888 ) C3818_=_C3898( C3818 C3898 ) C3818_=_C3924( C3818 C3924 ) C3818_=_C3984( C3818 C3984 ) C3818_=_C4023( C3818 C4023 ) C3818_=_C4039( C3818 C4039 ) \nC3818_=_C4049( C3818 C4049 ) C3818_=_C4057( C3818 C4057 ) C3818_=_C4073( C3818 C4073 ) C3822_=_C3864( C3822 C3864 ) C3822_=_C3910( C3822 C3910 ) C3822_=_C3927( C3822 C3927 ) \nC3822_=_C4041( C3822 C4041 ) C3822_=_C4051( C3822 C4051 ) C3822_=_C4103( C3822 C4103 ) C3822_=_C4110( C3822 C4110 ) C3835_=_C3847( C3835 C3847 ) C3835_=_C3880( C3835 C3880 ) \nC3835_=_C3881( C3835 C3881 ) C3835_=_C3882( C3835 C3882 ) C3835_=_C3884( C3835 C3884 ) C3835_=_C3885( C3835 C3885 ) C3835_=_C3886( C3835 C3886 ) C3835_=_C3887( C3835 C3887 ) \nC3835_=_C3888( C3835 C3888 ) C3835_=_C3889( C3835 C3889 ) C3835_=_C3890( C3835 C3890 ) C3847_=_C3888( C3847 C3888 ) C3847_=_C3898( C3847 C3898 ) C3847_=_C3924( C3847 C3924 ) \nC3847_=_C3984( C3847 C3984 ) C3847_=_C4023( C3847 C4023 ) C3847_=_C4039( C3847 C4039 ) C3847_=_C4049( C3847 C4049 ) C3847_=_C4057( C3847 C4057 ) C3847_=_C4073( C3847 C4073 ) \nC3864_=_C3910( C3864 C3910 ) C3864_=_C3927( C3864 C3927 ) C3864_=_C4041( C3864 C4041 ) C3864_=_C4051( C3864 C4051 ) C3864_=_C4103( C3864 C4103 ) C3864_=_C4110( C3864 C4110 ) \nC3880_=_C3881( C3880 C3881 ) C3880_=_C3882( C3880 C3882 ) C3880_=_C3884( C3880 C3884 ) C3880_=_C3885( C3880 C3885 ) C3880_=_C3886( C3880 C3886 ) C3880_=_C3887( C3880 C3887 ) \nC3880_=_C3888( C3880 C3888 ) C3880_=_C3889( C3880 C3889 ) C3880_=_C3890( C3880 C3890 ) C3880_=_C3898( C3880 C3898 ) C3881_=_C3882( C3881 C3882 ) C3881_=_C3884( C3881 C3884 ) \nC3881_=_C3885( C3881 C3885 ) C3881_=_C3886( C3881 C3886 ) C3881_=_C3887( C3881 C3887 ) C3881_=_C3888( C3881 C3888 ) C3881_=_C3889( C3881 C3889 ) C3881_=_C3890( C3881 C3890 ) \nC3881_=_C3956( C3881 C3956 ) C3882_=_C3884( C3882 C3884 ) C3882_=_C3885( C3882 C3885 ) C3882_=_C3886( C3882 C3886 ) C3882_=_C3887( C3882 C3887 ) C3882_=_C3888( C3882 C3888 ) \nC3882_=_C3889( C3882 C3889 ) C3882_=_C3890( C3882 C3890 ) C3882_=_C3984( C3882 C3984 ) C3884_=_C3885( C3884 C3885 ) C3884_=_C3886( C3884 C3886 ) C3884_=_C3887( C3884 C3887 ) \nC3884_=_C3888( C3884 C3888 ) C3884_=_C3889( C3884 C3889 ) C3884_=_C3890( C3884 C3890 ) C3884_=_C4023( C3884 C4023 ) C3885_=_C3886( C3885 C3886 ) C3885_=_C3887( C3885 C3887 ) \nC3885_=_C3888( C3885 C3888 ) C3885_=_C3889( C3885 C3889 ) C3885_=_C3890( C3885 C3890 ) C3885_=_C4057( C3885 C4057 ) C3886_=_C3887( C3886 C3887 ) C3886_=_C3888( C3886 C3888 ) \nC3886_=_C3889( C3886 C3889 ) C3886_=_C3890( C3886 C3890 ) C3886_=_C4073( C3886 C4073 ) C3887_=_C3888( C3887 C3888 ) C3887_=_C3889( C3887 C3889 ) C3887_=_C3890( C3887 C3890 ) \nC3888_=_C3889( C3888 C3889 ) C3888_=_C3890( C3888 C3890 ) C3888_=_C3898( C3888 C3898 ) C3888_=_C3924( C3888 C3924 ) C3888_=_C3984( C3888 C3984 ) C3888_=_C4023( C3888 C4023 ) \nC3888_=_C4039( C3888 C4039 ) C3888_=_C4049( C3888 C4049 ) C3888_=_C4057( C3888 C4057 ) C3888_=_C4073( C3888 C4073 ) C3889_=_C3890( C3889 C3890 ) C3889_=_C3993( C3889 C3993 ) \nC3890_=_C3995( C3890 C3995 ) C3898_=_C3924( C3898 C3924 ) C3898_=_C3984( C3898 C3984 ) C3898_=_C4023( C3898 C4023 ) C3898_=_C4039( C3898 C4039 ) C3898_=_C4049( C3898 C4049 ) \nC3898_=_C4057( C3898 C4057 ) C3898_=_C4073( C3898 C4073 ) C3910_=_C3927( C3910 C3927 ) C3910_=_C4041( C3910 C4041 ) C3910_=_C4051( C3910 C4051 ) C3910_=_C4103( C3910 C4103 ) \nC3910_=_C4110( C3910 C4110 ) C3924_=_C3927( C3924 C3927 ) C3924_=_C3984( C3924 C3984 ) C3924_=_C4023( C3924 C4023 ) C3924_=_C4039( C3924 C4039 ) C3924_=_C4049( C3924 C4049 ) \nC3924_=_C4057( C3924 C4057 ) C3924_=_C4073( C3924 C4073 ) C3927_=_C4041( C3927 C4041 ) C3927_=_C4051( C3927 C4051 ) C3927_=_C4103( C3927 C4103 ) C3927_=_C4110( C3927 C4110 ) \nC3946_=_C3956( C3946 C3956 ) C3946_=_C3987( C3946 C3987 ) C3946_=_C3991( C3946 C3991 ) C3946_=_C3992( C3946 C3992 ) C3946_=_C3993( C3946 C3993 ) C3946_=_C3994( C3946 C3994 ) \nC3946_=_C3995( C3946 C3995 ) C3956_=_C3987( C3956 C3987 ) C3956_=_C3991( C3956 C3991 ) C3956_=_C3992( C3956 C3992 ) C3956_=_C3993( C3956 C3993 ) C3956_=_C3994( C3956 C3994 ) \nC3956_=_C3995( C3956 C3995 ) C3984_=_C4023( C3984 C4023 ) C3984_=_C4039( C3984 C4039 ) C3984_=_C4049( C3984 C4049 ) C3984_=_C4057( C3984 C4057 ) C3984_=_C4073( C3984 C4073 ) \nC3987_=_C3991( C3987 C3991 ) C3987_=_C3992( C3987 C3992 ) C3987_=_C3993( C3987 C3993 ) C3987_=_C3994( C3987 C3994 ) C3987_=_C3995( C3987 C3995 ) C3991_=_C3992( C3991 C3992 ) \nC3991_=_C3993( C3991 C3993 ) C3991_=_C3994( C3991 C3994 ) C3991_=_C3995( C3991 C3995 ) C3992_=_C3993( C3992 C3993 ) C3992_=_C3994( C3992 C3994 ) C3992_=_C3995( C3992 C3995 ) \nC3993_=_C3994( C3993 C3994 ) C3993_=_C3995( C3993 C3995 ) C3994_=_C3995( C3994 C3995 ) C4023_=_C4039( C4023 C4039 ) C4023_=_C4049( C4023 C4049 ) C4023_=_C4057( C4023 C4057 ) \nC4023_=_C4073( C4023 C4073 ) C4039_=_C4041( C4039 C4041 ) C4039_=_C4049( C4039 C4049 ) C4039_=_C4057( C4039 C4057 ) C4039_=_C4073( C4039 C4073 ) C4041_=_C4051( C4041 C4051 ) \nC4041_=_C4103( C4041 C4103 ) C4041_=_C4110( C4041 C4110 ) C4049_=_C4051( C4049 C4051 ) C4049_=_C4057( C4049 C4057 ) C4049_=_C4073( C4049 C4073 ) C4051_=_C4103( C4051 C4103 ) \nC4051_=_C4110( C4051 C4110 ) C4057_=_C4073( C4057 C4073 ) C4103_=_C4110( C4103 C4110 ) "];75-&gt;91[label="203: C13 C15 C20 C23 C103 \nC106 C112 C114 C164 C166 C175 \nC178 C241 C242 C246 C249 C256 \nC258 C266 C270 C311 C313 C318 \nC321 C453 C466 C468 C559 C591 \nC601 C610 C672 C673 C823 C920 \nC939 C964 C968 C1116 C1165 C1453 \nC1462 C1488 C1532 C1597 C1598 C1599 \nC1601 C1602 C1603 C1604 C1606 C1607 \nC1608 C1609 C1610 C1611 C1612 C1614 \nC1616 C1617 C1618 C1619 C1620 C1621 \nC1624 C1639 C1646 C1712 C1850 C1854 \nC1869 C1914 C1915 C1993 C1994 C1996 \nC1997 C1998 C1999 C2000 C2001 C2002 \nC2003 C2004 C2005 C2007 C2051 C2052 \nC2055 C2097 C2099 C2120 C2121 C2122 \nC2124 C2125 C2126 C2127 C2128 C2129 \nC2130 C2131 C2132 C2133 C2134 C2135 \nC2136 C2137 C2138 C2139 C2140 C2141 \nC2240 C2333 C2342 C2409 C2478 C2533 \nC2593 C2594 C2655 C2669 C2676 C2677 \nC2710 C2740 C2741 C2742 C2743 C2744 \nC2745 C2746 C2747 C2748 C2749 C2750 \nC2751 C2753 C2768 C2770 C2902 C3027 \nC3123 C3145 C3288 C3291 C3343 C3363 \nC3370 C3379 C3384 C3451 C3474 C3558 \nC3564 C3574 C3638 C3640 C3713 C3714 \nC3792 C3794 C3798 C3802 C3810 C3813 \nC3818 C3822 C3835 C3847 C3864 C3880 \nC3881 C3882 C3884 C3885 C3886 C3887 \nC3889 C3890 C3898 C3910 C3924 C3927 \nC3946 C3956 C3984 C3987 C3991 C3992 \nC3993 C3994 C3995 C4023 C4039 C4041 \nC4049 C4051 C4057 C4073 C4103 C4110 \n2631: C13_=_C15 ,C13_=_C20 ,C13_=_C23 ,C13_=_C103 ,C13_=_C164 ,\nC13_=_C241 ,C13_=_C256 ,C13_=_C311 ,C13_=_C559 ,C13_=_C672 ,C13_=_C823 ,\nC13_=_C1532 ,C13_=_C1624 ,C13_=_C1646 ,C13_=_C1993 ,C13_=_C1994 ,C13_=_C1996 ,\nC13_=_C1997 ,C13_=_C1998 ,C13_=_C1999 ,C13_=_C2000 ,C13_=_C2001 ,C13_=_C2002 ,\nC13_=_C2003 ,C13_=_C2004 ,C13_=_C2005 ,C13_=_C2007 ,C15_=_C20 ,C15_=_C23 ,\nC15_=_C106 ,C15_=_C166 ,C15_=_C242 ,C15_=_C258 ,C15_=_C313 ,C15_=_C1854 ,\nC15_=_C2055 ,C15_=_C2409 ,C15_=_C2655 ,C15_=_C2740 ,C15_=_C2741 ,C15_=_C2742 ,\nC15_=_C2743 ,C15_=_C2744 ,C15_=_C2745 ,C15_=_C2746 ,C15_=_C2747 ,C15_=_C2748 ,\nC15_=_C2749 ,C15_=_C2750 ,C15_=_C2751 ,C15_=_C2753 ,C20_=_C23 ,C20_=_C112 ,\nC20_=_C175 ,C20_=_C246 ,C20_=_C266 ,C20_=_C318 ,C20_=_C610 ,C20_=_C1462 ,\nC20_=_C1914 ,C20_=_C2342 ,C20_=_C2676 ,C20_=_C2768 ,C20_=_C3638 ,C20_=_C3713 ,\nC20_=_C3798 ,C20_=_C3818 ,C20_=_C3847 ,C20_=_C3898 ,C20_=_C3924 ,C20_=_C3984 ,\nC20_=_C4023 ,C20_=_C4039 ,C20_=_C4049 ,C20_=_C4057 ,C20_=_C4073 ,C23_=_C114 ,\nC23_=_C178 ,C23_=_C249 ,C23_=_C270 ,C23_=_C321 ,C23_=_C1116 ,C23_=_C1869 ,\nC23_=_C1915 ,C23_=_C2051 ,C23_=_C2533 ,C23_=_C2677 ,C23_=_C2770 ,C23_=_C3363 ,\nC23_=_C3379 ,C23_=_C3640 ,C23_=_C3714 ,C23_=_C3802 ,C23_=_C3822 ,C23_=_C3864 ,\nC23_=_C3910 ,C23_=_C3927 ,C23_=_C4041 ,C23_=_C4051 ,C23_=_C4103 ,C23_=_C4110 ,\nC103_=_C106 ,C103_=_C112 ,C103_=_C114 ,C103_=_C164 ,C103_=_C241 ,C103_=_C256 ,\nC103_=_C311 ,C103_=_C559 ,C103_=_C672 ,C103_=_C823 ,C103_=_C1532 ,C103_=_C1624 ,\nC103_=_C1646 ,C103_=_C1993 ,C103_=_C1994 ,C103_=_C1996 ,C103_=_C1997 ,C103_=_C1998 ,\nC103_=_C1999 ,C103_=_C2000 ,C103_=_C2001 ,C103_=_C2002 ,C103_=_C2003 ,C103_=_C2004 ,\nC103_=_C2005 ,C103_=_C2007 ,C106_=_C112 ,C106_=_C114 ,C106_=_C166 ,C106_=_C242 ,\nC106_=_C258 ,C106_=_C313 ,C106_=_C1854 ,C106_=_C2055 ,C106_=_C2409 ,C106_=_C2655 ,\nC106_=_C2740 ,C106_=_C2741 ,C106_=_C2742 ,C106_=_C2743 ,C106_=_C2744 ,C106_=_C2745 ,\nC106_=_C2746 ,C106_=_C2747 ,C106_=_C2748 ,C106_=_C2749 ,C106_=_C2750 ,C106_=_C2751 ,\nC106_=_C2753 ,C112_=_C114 ,C112_=_C175 ,C112_=_C246 ,C112_=_C266 ,C112_=_C318 ,\nC112_=_C610 ,C112_=_C1462 ,C112_=_C1914 ,C112_=_C2342 ,C112_=_C2676 ,C112_=_C2768 ,\nC112_=_C3638 ,C112_=_C3713 ,C112_=_C3798 ,C112_=_C3818 ,C112_=_C3847 ,C112_=_C3898</w:t>
      </w:r>
    </w:p>
    <w:p>
      <w:pPr>
        <w:pStyle w:val="PreformattedText"/>
        <w:bidi w:val="0"/>
        <w:spacing w:before="0" w:after="0"/>
        <w:jc w:val="left"/>
        <w:rPr/>
      </w:pPr>
      <w:r>
        <w:rPr/>
        <w:t xml:space="preserve"> </w:t>
      </w:r>
      <w:r>
        <w:rPr/>
        <w:t>,\nC112_=_C3924 ,C112_=_C3984 ,C112_=_C4023 ,C112_=_C4039 ,C112_=_C4049 ,C112_=_C4057 ,\nC112_=_C4073 ,C114_=_C178 ,C114_=_C249 ,C114_=_C270 ,C114_=_C321 ,C114_=_C1116 ,\nC114_=_C1869 ,C114_=_C1915 ,C114_=_C2051 ,C114_=_C2533 ,C114_=_C2677 ,C114_=_C2770 ,\nC114_=_C3363 ,C114_=_C3379 ,C114_=_C3640 ,C114_=_C3714 ,C114_=_C3802 ,C114_=_C3822 ,\nC114_=_C3864 ,C114_=_C3910 ,C114_=_C3927 ,C114_=_C4041 ,C114_=_C4051 ,C114_=_C4103 ,\nC114_=_C4110 ,C164_=_C166 ,C164_=_C175 ,C164_=_C178 ,C164_=_C241 ,C164_=_C256 ,\nC164_=_C311 ,C164_=_C559 ,C164_=_C672 ,C164_=_C823 ,C164_=_C1532 ,C164_=_C1624 ,\nC164_=_C1646 ,C164_=_C1993 ,C164_=_C1994 ,C164_=_C1996 ,C164_=_C1997 ,C164_=_C1998 ,\nC164_=_C1999 ,C164_=_C2000 ,C164_=_C2001 ,C164_=_C2002 ,C164_=_C2003 ,C164_=_C2004 ,\nC164_=_C2005 ,C164_=_C2007 ,C166_=_C175 ,C166_=_C178 ,C166_=_C242 ,C166_=_C258 ,\nC166_=_C313 ,C166_=_C1854 ,C166_=_C2055 ,C166_=_C2409 ,C166_=_C2655 ,C166_=_C2740 ,\nC166_=_C2741 ,C166_=_C2742 ,C166_=_C2743 ,C166_=_C2744 ,C166_=_C2745 ,C166_=_C2746 ,\nC166_=_C2747 ,C166_=_C2748 ,C166_=_C2749 ,C166_=_C2750 ,C166_=_C2751 ,C166_=_C2753 ,\nC175_=_C178 ,C175_=_C246 ,C175_=_C266 ,C175_=_C318 ,C175_=_C610 ,C175_=_C1462 ,\nC175_=_C1914 ,C175_=_C2342 ,C175_=_C2676 ,C175_=_C2768 ,C175_=_C3638 ,C175_=_C3713 ,\nC175_=_C3798 ,C175_=_C3818 ,C175_=_C3847 ,C175_=_C3898 ,C175_=_C3924 ,C175_=_C3984 ,\nC175_=_C4023 ,C175_=_C4039 ,C175_=_C4049 ,C175_=_C4057 ,C175_=_C4073 ,C178_=_C249 ,\nC178_=_C270 ,C178_=_C321 ,C178_=_C1116 ,C178_=_C1869 ,C178_=_C1915 ,C178_=_C2051 ,\nC178_=_C2533 ,C178_=_C2677 ,C178_=_C2770 ,C178_=_C3363 ,C178_=_C3379 ,C178_=_C3640 ,\nC178_=_C3714 ,C178_=_C3802 ,C178_=_C3822 ,C178_=_C3864 ,C178_=_C3910 ,C178_=_C3927 ,\nC178_=_C4041 ,C178_=_C4051 ,C178_=_C4103 ,C178_=_C4110 ,C241_=_C242 ,C241_=_C246 ,\nC241_=_C249 ,C241_=_C256 ,C241_=_C311 ,C241_=_C559 ,C241_=_C672 ,C241_=_C823 ,\nC241_=_C1532 ,C241_=_C1624 ,C241_=_C1646 ,C241_=_C1993 ,C241_=_C1994 ,C241_=_C1996 ,\nC241_=_C1997 ,C241_=_C1998 ,C241_=_C1999 ,C241_=_C2000 ,C241_=_C2001 ,C241_=_C2002 ,\nC241_=_C2003 ,C241_=_C2004 ,C241_=_C2005 ,C241_=_C2007 ,C242_=_C246 ,C242_=_C249 ,\nC242_=_C258 ,C242_=_C313 ,C242_=_C1854 ,C242_=_C2055 ,C242_=_C2409 ,C242_=_C2655 ,\nC242_=_C2740 ,C242_=_C2741 ,C242_=_C2742 ,C242_=_C2743 ,C242_=_C2744 ,C242_=_C2745 ,\nC242_=_C2746 ,C242_=_C2747 ,C242_=_C2748 ,C242_=_C2749 ,C242_=_C2750 ,C242_=_C2751 ,\nC242_=_C2753 ,C246_=_C249 ,C246_=_C266 ,C246_=_C318 ,C246_=_C610 ,C246_=_C1462 ,\nC246_=_C1914 ,C246_=_C2342 ,C246_=_C2676 ,C246_=_C2768 ,C246_=_C3638 ,C246_=_C3713 ,\nC246_=_C3798 ,C246_=_C3818 ,C246_=_C3847 ,C246_=_C3898 ,C246_=_C3924 ,C246_=_C3984 ,\nC246_=_C4023 ,C246_=_C4039 ,C246_=_C4049 ,C246_=_C4057 ,C246_=_C4073 ,C249_=_C270 ,\nC249_=_C321 ,C249_=_C1116 ,C249_=_C1869 ,C249_=_C1915 ,C249_=_C2051 ,C249_=_C2533 ,\nC249_=_C2677 ,C249_=_C2770 ,C249_=_C3363 ,C249_=_C3379 ,C249_=_C3640 ,C249_=_C3714 ,\nC249_=_C3802 ,C249_=_C3822 ,C249_=_C3864 ,C249_=_C3910 ,C249_=_C3927 ,C249_=_C4041 ,\nC249_=_C4051 ,C249_=_C4103 ,C249_=_C4110 ,C256_=_C258 ,C256_=_C266 ,C256_=_C270 ,\nC256_=_C311 ,C256_=_C559 ,C256_=_C672 ,C256_=_C823 ,C256_=_C1532 ,C256_=_C1624 ,\nC256_=_C1646 ,C256_=_C1993 ,C256_=_C1994 ,C256_=_C1996 ,C256_=_C1997 ,C256_=_C1998 ,\nC256_=_C1999 ,C256_=_C2000 ,C256_=_C2001 ,C256_=_C2002 ,C256_=_C2003 ,C256_=_C2004 ,\nC256_=_C2005 ,C256_=_C2007 ,C258_=_C266 ,C258_=_C270 ,C258_=_C313 ,C258_=_C1854 ,\nC258_=_C2055 ,C258_=_C2409 ,C258_=_C2655 ,C258_=_C2740 ,C258_=_C2741 ,C258_=_C2742 ,\nC258_=_C2743 ,C258_=_C2744 ,C258_=_C2745 ,C258_=_C2746 ,C258_=_C2747 ,C258_=_C2748 ,\nC258_=_C2749 ,C258_=_C2750 ,C258_=_C2751 ,C258_=_C2753 ,C266_=_C270 ,C266_=_C318 ,\nC266_=_C610 ,C266_=_C1462 ,C266_=_C1914 ,C266_=_C2342 ,C266_=_C2676 ,C266_=_C2768 ,\nC266_=_C3638 ,C266_=_C3713 ,C266_=_C3798 ,C266_=_C3818 ,C266_=_C3847 ,C266_=_C3898 ,\nC266_=_C3924 ,C266_=_C3984 ,C266_=_C4023 ,C266_=_C4039 ,C266_=_C4049 ,C266_=_C4057 ,\nC266_=_C4073 ,C270_=_C321 ,C270_=_C1116 ,C270_=_C1869 ,C270_=_C1915 ,C270_=_C2051 ,\nC270_=_C2533 ,C270_=_C2677 ,C270_=_C2770 ,C270_=_C3363 ,C270_=_C3379 ,C270_=_C3640 ,\nC270_=_C3714 ,C270_=_C3802 ,C270_=_C3822 ,C270_=_C3864 ,C270_=_C3910 ,C270_=_C3927 ,\nC270_=_C4041 ,C270_=_C4051 ,C270_=_C4103 ,C270_=_C4110 ,C311_=_C313 ,C311_=_C318 ,\nC311_=_C321 ,C311_=_C559 ,C311_=_C672 ,C311_=_C823 ,C311_=_C1532 ,C311_=_C1624 ,\nC311_=_C1646 ,C311_=_C1993 ,C311_=_C1994 ,C311_=_C1996 ,C311_=_C1997 ,C311_=_C1998 ,\nC311_=_C1999 ,C311_=_C2000 ,C311_=_C2001 ,C311_=_C2002 ,C311_=_C2003 ,C311_=_C2004 ,\nC311_=_C2005 ,C311_=_C2007 ,C313_=_C318 ,C313_=_C321 ,C313_=_C1854 ,C313_=_C2055 ,\nC313_=_C2409 ,C313_=_C2655 ,C313_=_C2740 ,C313_=_C2741 ,C313_=_C2742 ,C313_=_C2743 ,\nC313_=_C2744 ,C313_=_C2745 ,C313_=_C2746 ,C313_=_C2747 ,C313_=_C2748 ,C313_=_C2749 ,\nC313_=_C2750 ,C313_=_C2751 ,C313_=_C2753 ,C318_=_C321 ,C318_=_C610 ,C318_=_C1462 ,\nC318_=_C1914 ,C318_=_C2342 ,C318_=_C2676 ,C318_=_C2768 ,C318_=_C3638 ,C318_=_C3713 ,\nC318_=_C3798 ,C318_=_C3818 ,C318_=_C3847 ,C318_=_C3898 ,C318_=_C3924 ,C318_=_C3984 ,\nC318_=_C4023 ,C318_=_C4039 ,C318_=_C4049 ,C318_=_C4057 ,C318_=_C4073 ,C321_=_C1116 ,\nC321_=_C1869 ,C321_=_C1915 ,C321_=_C2051 ,C321_=_C2533 ,C321_=_C2677 ,C321_=_C2770 ,\nC321_=_C3363 ,C321_=_C3379 ,C321_=_C3640 ,C321_=_C3714 ,C321_=_C3802 ,C321_=_C3822 ,\nC321_=_C3864 ,C321_=_C3910 ,C321_=_C3927 ,C321_=_C4041 ,C321_=_C4051 ,C321_=_C4103 ,\nC321_=_C4110 ,C453_=_C466 ,C453_=_C468 ,C453_=_C920 ,C453_=_C1165 ,C453_=_C1597 ,\nC453_=_C1598 ,C453_=_C1599 ,C453_=_C1601 ,C453_=_C1602 ,C453_=_C1603 ,C453_=_C1604 ,\nC453_=_C1606 ,C453_=_C1607 ,C453_=_C1608 ,C453_=_C1609 ,C453_=_C1610 ,C453_=_C1611 ,\nC453_=_C1612 ,C453_=_C1614 ,C453_=_C1616 ,C453_=_C1617 ,C453_=_C1618 ,C453_=_C1619 ,\nC453_=_C1620 ,C453_=_C1621 ,C466_=_C468 ,C466_=_C601 ,C466_=_C964 ,C466_=_C1453 ,\nC466_=_C1712 ,C466_=_C2097 ,C466_=_C2240 ,C466_=_C2333 ,C466_=_C2593 ,C466_=_C2669 ,\nC466_=_C3123 ,C466_=_C3288 ,C466_=_C3370 ,C466_=_C3384 ,C466_=_C3564 ,C466_=_C3792 ,\nC466_=_C3810 ,C466_=_C3835 ,C466_=_C3880 ,C466_=_C3881 ,C466_=_C3882 ,C466_=_C3884 ,\nC466_=_C3885 ,C466_=_C3886 ,C466_=_C3887 ,C466_=_C3889 ,C466_=_C3890 ,C468_=_C939 ,\nC468_=_C968 ,C468_=_C1639 ,C468_=_C2099 ,C468_=_C2478 ,C468_=_C2594 ,C468_=_C2710 ,\nC468_=_C2902 ,C468_=_C3027 ,C468_=_C3145 ,C468_=_C3291 ,C468_=_C3343 ,C468_=_C3451 ,\nC468_=_C3474 ,C468_=_C3558 ,C468_=_C3574 ,C468_=_C3794 ,C468_=_C3813 ,C468_=_C3946 ,\nC468_=_C3956 ,C468_=_C3987 ,C468_=_C3991 ,C468_=_C3992 ,C468_=_C3993 ,C468_=_C3994 ,\nC468_=_C3995 ,C559_=_C672 ,C559_=_C823 ,C559_=_C1532 ,C559_=_C1624 ,C559_=_C1646 ,\nC559_=_C1993 ,C559_=_C1994 ,C559_=_C1996 ,C559_=_C1997 ,C559_=_C1998 ,C559_=_C1999 ,\nC559_=_C2000 ,C559_=_C2001 ,C559_=_C2002 ,C559_=_C2003 ,C559_=_C2004 ,C559_=_C2005 ,\nC559_=_C2007 ,C591_=_C601 ,C591_=_C610 ,C591_=_C673 ,C591_=_C1488 ,C591_=_C1850 ,\nC591_=_C2052 ,C591_=_C2120 ,C591_=_C2121 ,C591_=_C2122 ,C591_=_C2124 ,C591_=_C2125 ,\nC591_=_C2126 ,C591_=_C2127 ,C591_=_C2128 ,C591_=_C2129 ,C591_=_C2130 ,C591_=_C2131 ,\nC591_=_C2132 ,C591_=_C2133 ,C591_=_C2134 ,C591_=_C2135 ,C591_=_C2136 ,C591_=_C2137 ,\nC591_=_C2138 ,C591_=_C2139 ,C591_=_C2140 ,C591_=_C2141 ,C601_=_C610 ,C601_=_C964 ,\nC601_=_C1453 ,C601_=_C1712 ,C601_=_C2097 ,C601_=_C2240 ,C601_=_C2333 ,C601_=_C2593 ,\nC601_=_C2669 ,C601_=_C3123 ,C601_=_C3288 ,C601_=_C3370 ,C601_=_C3384 ,C601_=_C3564 ,\nC601_=_C3792 ,C601_=_C3810 ,C601_=_C3835 ,C601_=_C3880 ,C601_=_C3881 ,C601_=_C3882 ,\nC601_=_C3884 ,C601_=_C3885 ,C601_=_C3886 ,C601_=_C3887 ,C601_=_C3889 ,C601_=_C3890 ,\nC610_=_C1462 ,C610_=_C1914 ,C610_=_C2342 ,C610_=_C2676 ,C610_=_C2768 ,C610_=_C3638 ,\nC610_=_C3713 ,C610_=_C3798 ,C610_=_C3818 ,C610_=_C3847 ,C610_=_C3898 ,C610_=_C3924 ,\nC610_=_C3984 ,C610_=_C4023 ,C610_=_C4039 ,C610_=_C4049 ,C610_=_C4057 ,C610_=_C4073 ,\nC672_=_C673 ,C672_=_C823 ,C672_=_C1532 ,C672_=_C1624 ,C672_=_C1646 ,C672_=_C1993 ,\nC672_=_C1994 ,C672_=_C1996 ,C672_=_C1997 ,C672_=_C1998 ,C672_=_C1999 ,C672_=_C2000 ,\nC672_=_C2001 ,C672_=_C2002 ,C672_=_C2003 ,C672_=_C2004 ,C672_=_C2005 ,C672_=_C2007 ,\nC673_=_C1488 ,C673_=_C1850 ,C673_=_C2052 ,C673_=_C2120 ,C673_=_C2121 ,C673_=_C2122 ,\nC673_=_C2124 ,C673_=_C2125 ,C673_=_C2126 ,C673_=_C2127 ,C673_=_C2128 ,C673_=_C2129 ,\nC673_=_C2130 ,C673_=_C2131 ,C673_=_C2132 ,C673_=_C2133 ,C673_=_C2134 ,C673_=_C2135 ,\nC673_=_C2136 ,C673_=_C2137 ,C673_=_C2138 ,C673_=_C2139 ,C673_=_C2140 ,C673_=_C2141 ,\nC823_=_C1532 ,C823_=_C1624 ,C823_=_C1646 ,C823_=_C1993 ,C823_=_C1994 ,C823_=_C1996 ,\nC823_=_C1997 ,C823_=_C1998 ,C823_=_C1999 ,C823_=_C2000 ,C823_=_C2001 ,C823_=_C2002 ,\nC823_=_C2003 ,C823_=_C2004 ,C823_=_C2005 ,C823_=_C2007 ,C920_=_C939 ,C920_=_C1165 ,\nC920_=_C1597 ,C920_=_C1598 ,C920_=_C1599 ,C920_=_C1601 ,C920_=_C1602 ,C920_=_C1603 ,\nC920_=_C1604 ,C920_=_C1606 ,C920_=_C1607 ,C920_=_C1608 ,C920_=_C1609 ,C920_=_C1610 ,\nC920_=_C1611 ,C920_=_C1612 ,C920_=_C1614 ,C920_=_C1616 ,C920_=_C1617 ,C920_=_C1618 ,\nC920_=_C1619 ,C920_=_C1620 ,C920_=_C1621 ,C939_=_C968 ,C939_=_C1639 ,C939_=_C2099 ,\nC939_=_C2478 ,C939_=_C2594 ,C939_=_C2710 ,C939_=_C2902 ,C939_=_C3027 ,C939_=_C3145 ,\nC939_=_C3291 ,C939_=_C3343 ,C939_=_C3451 ,C939_=_C3474 ,C939_=_C3558 ,C939_=_C3574 ,\nC939_=_C3794 ,C939_=_C3813 ,C939_=_C3946 ,C939_=_C3956 ,C939_=_C3987 ,C939_=_C3991 ,\nC939_=_C3992 ,C939_=_C3993 ,C939_=_C3994 ,C939_=_C3995 ,C964_=_C968 ,C964_=_C1453 ,\nC964_=_C1712 ,C964_=_C2097 ,C964_=_C2240 ,C964_=_C2333 ,C964_=_C2593 ,C964_=_C2669 ,\nC964_=_C3123 ,C964_=_C3288 ,C964_=_C3370 ,C964_=_C3384 ,C964_=_C3564 ,C964_=_C3792 ,\nC964_=_C3810 ,C964_=_C3835 ,C964_=_C3880 ,C964_=_C3881 ,C964_=_C3882 ,C964_=_C3884 ,\nC964_=_C3885 ,C964_=_C3886 ,C964_=_C3887 ,C964_=_C3889 ,C964_=_C3890 ,C968_=_C1639 ,\nC968_=_C2099 ,C968_=_C2478 ,C968_=_C2594 ,C968_=_C2710 ,C968_=_C2902 ,C968_=_C3027 ,\nC968_=_C3145 ,C968_=_C3291 ,C968_=_C3343 ,C968_=_C3451 ,C968_=_C3474 ,C968_=_C3558 ,\nC968_=_C3574 ,C968_=_C3794 ,C968_=_C3813 ,C968_=_C3946 ,C968_=_C3956 ,C968_=_C3987 ,\nC968_=_C3991</w:t>
      </w:r>
    </w:p>
    <w:p>
      <w:pPr>
        <w:pStyle w:val="PreformattedText"/>
        <w:bidi w:val="0"/>
        <w:spacing w:before="0" w:after="0"/>
        <w:jc w:val="left"/>
        <w:rPr/>
      </w:pPr>
      <w:r>
        <w:rPr/>
        <w:t xml:space="preserve"> </w:t>
      </w:r>
      <w:r>
        <w:rPr/>
        <w:t>,C968_=_C3992 ,C968_=_C3993 ,C968_=_C3994 ,C968_=_C3995 ,C1116_=_C1869 ,\nC1116_=_C1915 ,C1116_=_C2051 ,C1116_=_C2533 ,C1116_=_C2677 ,C1116_=_C2770 ,C1116_=_C3363 ,\nC1116_=_C3379 ,C1116_=_C3640 ,C1116_=_C3714 ,C1116_=_C3802 ,C1116_=_C3822 ,C1116_=_C3864 ,\nC1116_=_C3910 ,C1116_=_C3927 ,C1116_=_C4041 ,C1116_=_C4051 ,C1116_=_C4103 ,C1116_=_C4110 ,\nC1165_=_C1597 ,C1165_=_C1598 ,C1165_=_C1599 ,C1165_=_C1601 ,C1165_=_C1602 ,C1165_=_C1603 ,\nC1165_=_C1604 ,C1165_=_C1606 ,C1165_=_C1607 ,C1165_=_C1608 ,C1165_=_C1609 ,C1165_=_C1610 ,\nC1165_=_C1611 ,C1165_=_C1612 ,C1165_=_C1614 ,C1165_=_C1616 ,C1165_=_C1617 ,C1165_=_C1618 ,\nC1165_=_C1619 ,C1165_=_C1620 ,C1165_=_C1621 ,C1453_=_C1462 ,C1453_=_C1712 ,C1453_=_C2097 ,\nC1453_=_C2240 ,C1453_=_C2333 ,C1453_=_C2593 ,C1453_=_C2669 ,C1453_=_C3123 ,C1453_=_C3288 ,\nC1453_=_C3370 ,C1453_=_C3384 ,C1453_=_C3564 ,C1453_=_C3792 ,C1453_=_C3810 ,C1453_=_C3835 ,\nC1453_=_C3880 ,C1453_=_C3881 ,C1453_=_C3882 ,C1453_=_C3884 ,C1453_=_C3885 ,C1453_=_C3886 ,\nC1453_=_C3887 ,C1453_=_C3889 ,C1453_=_C3890 ,C1462_=_C1914 ,C1462_=_C2342 ,C1462_=_C2676 ,\nC1462_=_C2768 ,C1462_=_C3638 ,C1462_=_C3713 ,C1462_=_C3798 ,C1462_=_C3818 ,C1462_=_C3847 ,\nC1462_=_C3898 ,C1462_=_C3924 ,C1462_=_C3984 ,C1462_=_C4023 ,C1462_=_C4039 ,C1462_=_C4049 ,\nC1462_=_C4057 ,C1462_=_C4073 ,C1488_=_C1850 ,C1488_=_C2052 ,C1488_=_C2120 ,C1488_=_C2121 ,\nC1488_=_C2122 ,C1488_=_C2124 ,C1488_=_C2125 ,C1488_=_C2126 ,C1488_=_C2127 ,C1488_=_C2128 ,\nC1488_=_C2129 ,C1488_=_C2130 ,C1488_=_C2131 ,C1488_=_C2132 ,C1488_=_C2133 ,C1488_=_C2134 ,\nC1488_=_C2135 ,C1488_=_C2136 ,C1488_=_C2137 ,C1488_=_C2138 ,C1488_=_C2139 ,C1488_=_C2140 ,\nC1488_=_C2141 ,C1532_=_C1624 ,C1532_=_C1646 ,C1532_=_C1993 ,C1532_=_C1994 ,C1532_=_C1996 ,\nC1532_=_C1997 ,C1532_=_C1998 ,C1532_=_C1999 ,C1532_=_C2000 ,C1532_=_C2001 ,C1532_=_C2002 ,\nC1532_=_C2003 ,C1532_=_C2004 ,C1532_=_C2005 ,C1532_=_C2007 ,C1597_=_C1598 ,C1597_=_C1599 ,\nC1597_=_C1601 ,C1597_=_C1602 ,C1597_=_C1603 ,C1597_=_C1604 ,C1597_=_C1606 ,C1597_=_C1607 ,\nC1597_=_C1608 ,C1597_=_C1609 ,C1597_=_C1610 ,C1597_=_C1611 ,C1597_=_C1612 ,C1597_=_C1614 ,\nC1597_=_C1616 ,C1597_=_C1617 ,C1597_=_C1618 ,C1597_=_C1619 ,C1597_=_C1620 ,C1597_=_C1621 ,\nC1597_=_C1850 ,C1597_=_C1854 ,C1597_=_C1869 ,C1598_=_C1599 ,C1598_=_C1601 ,C1598_=_C1602 ,\nC1598_=_C1603 ,C1598_=_C1604 ,C1598_=_C1606 ,C1598_=_C1607 ,C1598_=_C1608 ,C1598_=_C1609 ,\nC1598_=_C1610 ,C1598_=_C1611 ,C1598_=_C1612 ,C1598_=_C1614 ,C1598_=_C1616 ,C1598_=_C1617 ,\nC1598_=_C1618 ,C1598_=_C1619 ,C1598_=_C1620 ,C1598_=_C1621 ,C1598_=_C2052 ,C1598_=_C2055 ,\nC1599_=_C1601 ,C1599_=_C1602 ,C1599_=_C1603 ,C1599_=_C1604 ,C1599_=_C1606 ,C1599_=_C1607 ,\nC1599_=_C1608 ,C1599_=_C1609 ,C1599_=_C1610 ,C1599_=_C1611 ,C1599_=_C1612 ,C1599_=_C1614 ,\nC1599_=_C1616 ,C1599_=_C1617 ,C1599_=_C1618 ,C1599_=_C1619 ,C1599_=_C1620 ,C1599_=_C1621 ,\nC1599_=_C2097 ,C1599_=_C2099 ,C1601_=_C1602 ,C1601_=_C1603 ,C1601_=_C1604 ,C1601_=_C1606 ,\nC1601_=_C1607 ,C1601_=_C1608 ,C1601_=_C1609 ,C1601_=_C1610 ,C1601_=_C1611 ,C1601_=_C1612 ,\nC1601_=_C1614 ,C1601_=_C1616 ,C1601_=_C1617 ,C1601_=_C1618 ,C1601_=_C1619 ,C1601_=_C1620 ,\nC1601_=_C1621 ,C1602_=_C1603 ,C1602_=_C1604 ,C1602_=_C1606 ,C1602_=_C1607 ,C1602_=_C1608 ,\nC1602_=_C1609 ,C1602_=_C1610 ,C1602_=_C1611 ,C1602_=_C1612 ,C1602_=_C1614 ,C1602_=_C1616 ,\nC1602_=_C1617 ,C1602_=_C1618 ,C1602_=_C1619 ,C1602_=_C1620 ,C1602_=_C1621 ,C1602_=_C2120 ,\nC1602_=_C2409 ,C1603_=_C1604 ,C1603_=_C1606 ,C1603_=_C1607 ,C1603_=_C1608 ,C1603_=_C1609 ,\nC1603_=_C1610 ,C1603_=_C1611 ,C1603_=_C1612 ,C1603_=_C1614 ,C1603_=_C1616 ,C1603_=_C1617 ,\nC1603_=_C1618 ,C1603_=_C1619 ,C1603_=_C1620 ,C1603_=_C1621 ,C1604_=_C1606 ,C1604_=_C1607 ,\nC1604_=_C1608 ,C1604_=_C1609 ,C1604_=_C1610 ,C1604_=_C1611 ,C1604_=_C1612 ,C1604_=_C1614 ,\nC1604_=_C1616 ,C1604_=_C1617 ,C1604_=_C1618 ,C1604_=_C1619 ,C1604_=_C1620 ,C1604_=_C1621 ,\nC1604_=_C2593 ,C1604_=_C2594 ,C1606_=_C1607 ,C1606_=_C1608 ,C1606_=_C1609 ,C1606_=_C1610 ,\nC1606_=_C1611 ,C1606_=_C1612 ,C1606_=_C1614 ,C1606_=_C1616 ,C1606_=_C1617 ,C1606_=_C1618 ,\nC1606_=_C1619 ,C1606_=_C1620 ,C1606_=_C1621 ,C1607_=_C1608 ,C1607_=_C1609 ,C1607_=_C1610 ,\nC1607_=_C1611 ,C1607_=_C1612 ,C1607_=_C1614 ,C1607_=_C1616 ,C1607_=_C1617 ,C1607_=_C1618 ,\nC1607_=_C1619 ,C1607_=_C1620 ,C1607_=_C1621 ,C1608_=_C1609 ,C1608_=_C1610 ,C1608_=_C1611 ,\nC1608_=_C1612 ,C1608_=_C1614 ,C1608_=_C1616 ,C1608_=_C1617 ,C1608_=_C1618 ,C1608_=_C1619 ,\nC1608_=_C1620 ,C1608_=_C1621 ,C1608_=_C2129 ,C1608_=_C2744 ,C1609_=_C1610 ,C1609_=_C1611 ,\nC1609_=_C1612 ,C1609_=_C1614 ,C1609_=_C1616 ,C1609_=_C1617 ,C1609_=_C1618 ,C1609_=_C1619 ,\nC1609_=_C1620 ,C1609_=_C1621 ,C1609_=_C3288 ,C1609_=_C3291 ,C1610_=_C1611 ,C1610_=_C1612 ,\nC1610_=_C1614 ,C1610_=_C1616 ,C1610_=_C1617 ,C1610_=_C1618 ,C1610_=_C1619 ,C1610_=_C1620 ,\nC1610_=_C1621 ,C1610_=_C2002 ,C1610_=_C2132 ,C1610_=_C2746 ,C1611_=_C1612 ,C1611_=_C1614 ,\nC1611_=_C1616 ,C1611_=_C1617 ,C1611_=_C1618 ,C1611_=_C1619 ,C1611_=_C1620 ,C1611_=_C1621 ,\nC1611_=_C3792 ,C1611_=_C3794 ,C1611_=_C3798 ,C1611_=_C3802 ,C1612_=_C1614 ,C1612_=_C1616 ,\nC1612_=_C1617 ,C1612_=_C1618 ,C1612_=_C1619 ,C1612_=_C1620 ,C1612_=_C1621 ,C1612_=_C3810 ,\nC1612_=_C3813 ,C1612_=_C3818 ,C1612_=_C3822 ,C1614_=_C1616 ,C1614_=_C1617 ,C1614_=_C1618 ,\nC1614_=_C1619 ,C1614_=_C1620 ,C1614_=_C1621 ,C1614_=_C2137 ,C1614_=_C2750 ,C1616_=_C1617 ,\nC1616_=_C1618 ,C1616_=_C1619 ,C1616_=_C1620 ,C1616_=_C1621 ,C1617_=_C1618 ,C1617_=_C1619 ,\nC1617_=_C1620 ,C1617_=_C1621 ,C1618_=_C1619 ,C1618_=_C1620 ,C1618_=_C1621 ,C1618_=_C2140 ,\nC1618_=_C2753 ,C1619_=_C1620 ,C1619_=_C1621 ,C1620_=_C1621 ,C1620_=_C3889 ,C1620_=_C3993 ,\nC1621_=_C3890 ,C1621_=_C3995 ,C1624_=_C1639 ,C1624_=_C1646 ,C1624_=_C1993 ,C1624_=_C1994 ,\nC1624_=_C1996 ,C1624_=_C1997 ,C1624_=_C1998 ,C1624_=_C1999 ,C1624_=_C2000 ,C1624_=_C2001 ,\nC1624_=_C2002 ,C1624_=_C2003 ,C1624_=_C2004 ,C1624_=_C2005 ,C1624_=_C2007 ,C1639_=_C2099 ,\nC1639_=_C2478 ,C1639_=_C2594 ,C1639_=_C2710 ,C1639_=_C2902 ,C1639_=_C3027 ,C1639_=_C3145 ,\nC1639_=_C3291 ,C1639_=_C3343 ,C1639_=_C3451 ,C1639_=_C3474 ,C1639_=_C3558 ,C1639_=_C3574 ,\nC1639_=_C3794 ,C1639_=_C3813 ,C1639_=_C3946 ,C1639_=_C3956 ,C1639_=_C3987 ,C1639_=_C3991 ,\nC1639_=_C3992 ,C1639_=_C3993 ,C1639_=_C3994 ,C1639_=_C3995 ,C1646_=_C1993 ,C1646_=_C1994 ,\nC1646_=_C1996 ,C1646_=_C1997 ,C1646_=_C1998 ,C1646_=_C1999 ,C1646_=_C2000 ,C1646_=_C2001 ,\nC1646_=_C2002 ,C1646_=_C2003 ,C1646_=_C2004 ,C1646_=_C2005 ,C1646_=_C2007 ,C1712_=_C2097 ,\nC1712_=_C2240 ,C1712_=_C2333 ,C1712_=_C2593 ,C1712_=_C2669 ,C1712_=_C3123 ,C1712_=_C3288 ,\nC1712_=_C3370 ,C1712_=_C3384 ,C1712_=_C3564 ,C1712_=_C3792 ,C1712_=_C3810 ,C1712_=_C3835 ,\nC1712_=_C3880 ,C1712_=_C3881 ,C1712_=_C3882 ,C1712_=_C3884 ,C1712_=_C3885 ,C1712_=_C3886 ,\nC1712_=_C3887 ,C1712_=_C3889 ,C1712_=_C3890 ,C1850_=_C1854 ,C1850_=_C1869 ,C1850_=_C2052 ,\nC1850_=_C2120 ,C1850_=_C2121 ,C1850_=_C2122 ,C1850_=_C2124 ,C1850_=_C2125 ,C1850_=_C2126 ,\nC1850_=_C2127 ,C1850_=_C2128 ,C1850_=_C2129 ,C1850_=_C2130 ,C1850_=_C2131 ,C1850_=_C2132 ,\nC1850_=_C2133 ,C1850_=_C2134 ,C1850_=_C2135 ,C1850_=_C2136 ,C1850_=_C2137 ,C1850_=_C2138 ,\nC1850_=_C2139 ,C1850_=_C2140 ,C1850_=_C2141 ,C1854_=_C1869 ,C1854_=_C2055 ,C1854_=_C2409 ,\nC1854_=_C2655 ,C1854_=_C2740 ,C1854_=_C2741 ,C1854_=_C2742 ,C1854_=_C2743 ,C1854_=_C2744 ,\nC1854_=_C2745 ,C1854_=_C2746 ,C1854_=_C2747 ,C1854_=_C2748 ,C1854_=_C2749 ,C1854_=_C2750 ,\nC1854_=_C2751 ,C1854_=_C2753 ,C1869_=_C1915 ,C1869_=_C2051 ,C1869_=_C2533 ,C1869_=_C2677 ,\nC1869_=_C2770 ,C1869_=_C3363 ,C1869_=_C3379 ,C1869_=_C3640 ,C1869_=_C3714 ,C1869_=_C3802 ,\nC1869_=_C3822 ,C1869_=_C3864 ,C1869_=_C3910 ,C1869_=_C3927 ,C1869_=_C4041 ,C1869_=_C4051 ,\nC1869_=_C4103 ,C1869_=_C4110 ,C1914_=_C1915 ,C1914_=_C2342 ,C1914_=_C2676 ,C1914_=_C2768 ,\nC1914_=_C3638 ,C1914_=_C3713 ,C1914_=_C3798 ,C1914_=_C3818 ,C1914_=_C3847 ,C1914_=_C3898 ,\nC1914_=_C3924 ,C1914_=_C3984 ,C1914_=_C4023 ,C1914_=_C4039 ,C1914_=_C4049 ,C1914_=_C4057 ,\nC1914_=_C4073 ,C1915_=_C2051 ,C1915_=_C2533 ,C1915_=_C2677 ,C1915_=_C2770 ,C1915_=_C3363 ,\nC1915_=_C3379 ,C1915_=_C3640 ,C1915_=_C3714 ,C1915_=_C3802 ,C1915_=_C3822 ,C1915_=_C3864 ,\nC1915_=_C3910 ,C1915_=_C3927 ,C1915_=_C4041 ,C1915_=_C4051 ,C1915_=_C4103 ,C1915_=_C4110 ,\nC1993_=_C1994 ,C1993_=_C1996 ,C1993_=_C1997 ,C1993_=_C1998 ,C1993_=_C1999 ,C1993_=_C2000 ,\nC1993_=_C2001 ,C1993_=_C2002 ,C1993_=_C2003 ,C1993_=_C2004 ,C1993_=_C2005 ,C1993_=_C2007 ,\nC1994_=_C1996 ,C1994_=_C1997 ,C1994_=_C1998 ,C1994_=_C1999 ,C1994_=_C2000 ,C1994_=_C2001 ,\nC1994_=_C2002 ,C1994_=_C2003 ,C1994_=_C2004 ,C1994_=_C2005 ,C1994_=_C2007 ,C1996_=_C1997 ,\nC1996_=_C1998 ,C1996_=_C1999 ,C1996_=_C2000 ,C1996_=_C2001 ,C1996_=_C2002 ,C1996_=_C2003 ,\nC1996_=_C2004 ,C1996_=_C2005 ,C1996_=_C2007 ,C1996_=_C2124 ,C1996_=_C2768 ,C1996_=_C2770 ,\nC1997_=_C1998 ,C1997_=_C1999 ,C1997_=_C2000 ,C1997_=_C2001 ,C1997_=_C2002 ,C1997_=_C2003 ,\nC1997_=_C2004 ,C1997_=_C2005 ,C1997_=_C2007 ,C1997_=_C2743 ,C1997_=_C3145 ,C1998_=_C1999 ,\nC1998_=_C2000 ,C1998_=_C2001 ,C1998_=_C2002 ,C1998_=_C2003 ,C1998_=_C2004 ,C1998_=_C2005 ,\nC1998_=_C2007 ,C1999_=_C2000 ,C1999_=_C2001 ,C1999_=_C2002 ,C1999_=_C2003 ,C1999_=_C2004 ,\nC1999_=_C2005 ,C1999_=_C2007 ,C2000_=_C2001 ,C2000_=_C2002 ,C2000_=_C2003 ,C2000_=_C2004 ,\nC2000_=_C2005 ,C2000_=_C2007 ,C2001_=_C2002 ,C2001_=_C2003 ,C2001_=_C2004 ,C2001_=_C2005 ,\nC2001_=_C2007 ,C2002_=_C2003 ,C2002_=_C2004 ,C2002_=_C2005 ,C2002_=_C2007 ,C2002_=_C2132 ,\nC2002_=_C2746 ,C2003_=_C2004 ,C2003_=_C2005 ,C2003_=_C2007 ,C2003_=_C2748 ,C2003_=_C3638 ,\nC2003_=_C3640 ,C2004_=_C2005 ,C2004_=_C2007 ,C2005_=_C2007 ,C2005_=_C3946 ,C2007_=_C3992 ,\nC2051_=_C2533 ,C2051_=_C2677 ,C2051_=_C2770 ,C2051_=_C3363 ,C2051_=_C3379 ,C2051_=_C3640 ,\nC2051_=_C3714 ,C2051_=_C3802 ,C2051_=_C3822 ,C2051_=_C3864 ,C2051_=_C3910 ,C2051_=_C3927 ,\nC2051_=_C4041 ,C2051_=_C4051 ,C2051_=_C4103 ,C2051_=_C4110 ,C2052_=_C2055 ,C2052_=_C2120 ,\nC2052_=_C2121 ,C2052_=_C2122 ,C2052_=_C2124 ,C2052_=_C2125 ,C2052_=_C2126</w:t>
      </w:r>
    </w:p>
    <w:p>
      <w:pPr>
        <w:pStyle w:val="PreformattedText"/>
        <w:bidi w:val="0"/>
        <w:spacing w:before="0" w:after="0"/>
        <w:jc w:val="left"/>
        <w:rPr/>
      </w:pPr>
      <w:r>
        <w:rPr/>
        <w:t xml:space="preserve"> </w:t>
      </w:r>
      <w:r>
        <w:rPr/>
        <w:t>,C2052_=_C2127 ,\nC2052_=_C2128 ,C2052_=_C2129 ,C2052_=_C2130 ,C2052_=_C2131 ,C2052_=_C2132 ,C2052_=_C2133 ,\nC2052_=_C2134 ,C2052_=_C2135 ,C2052_=_C2136 ,C2052_=_C2137 ,C2052_=_C2138 ,C2052_=_C2139 ,\nC2052_=_C2140 ,C2052_=_C2141 ,C2055_=_C2409 ,C2055_=_C2655 ,C2055_=_C2740 ,C2055_=_C2741 ,\nC2055_=_C2742 ,C2055_=_C2743 ,C2055_=_C2744 ,C2055_=_C2745 ,C2055_=_C2746 ,C2055_=_C2747 ,\nC2055_=_C2748 ,C2055_=_C2749 ,C2055_=_C2750 ,C2055_=_C2751 ,C2055_=_C2753 ,C2097_=_C2099 ,\nC2097_=_C2240 ,C2097_=_C2333 ,C2097_=_C2593 ,C2097_=_C2669 ,C2097_=_C3123 ,C2097_=_C3288 ,\nC2097_=_C3370 ,C2097_=_C3384 ,C2097_=_C3564 ,C2097_=_C3792 ,C2097_=_C3810 ,C2097_=_C3835 ,\nC2097_=_C3880 ,C2097_=_C3881 ,C2097_=_C3882 ,C2097_=_C3884 ,C2097_=_C3885 ,C2097_=_C3886 ,\nC2097_=_C3887 ,C2097_=_C3889 ,C2097_=_C3890 ,C2099_=_C2478 ,C2099_=_C2594 ,C2099_=_C2710 ,\nC2099_=_C2902 ,C2099_=_C3027 ,C2099_=_C3145 ,C2099_=_C3291 ,C2099_=_C3343 ,C2099_=_C3451 ,\nC2099_=_C3474 ,C2099_=_C3558 ,C2099_=_C3574 ,C2099_=_C3794 ,C2099_=_C3813 ,C2099_=_C3946 ,\nC2099_=_C3956 ,C2099_=_C3987 ,C2099_=_C3991 ,C2099_=_C3992 ,C2099_=_C3993 ,C2099_=_C3994 ,\nC2099_=_C3995 ,C2120_=_C2121 ,C2120_=_C2122 ,C2120_=_C2124 ,C2120_=_C2125 ,C2120_=_C2126 ,\nC2120_=_C2127 ,C2120_=_C2128 ,C2120_=_C2129 ,C2120_=_C2130 ,C2120_=_C2131 ,C2120_=_C2132 ,\nC2120_=_C2133 ,C2120_=_C2134 ,C2120_=_C2135 ,C2120_=_C2136 ,C2120_=_C2137 ,C2120_=_C2138 ,\nC2120_=_C2139 ,C2120_=_C2140 ,C2120_=_C2141 ,C2120_=_C2409 ,C2121_=_C2122 ,C2121_=_C2124 ,\nC2121_=_C2125 ,C2121_=_C2126 ,C2121_=_C2127 ,C2121_=_C2128 ,C2121_=_C2129 ,C2121_=_C2130 ,\nC2121_=_C2131 ,C2121_=_C2132 ,C2121_=_C2133 ,C2121_=_C2134 ,C2121_=_C2135 ,C2121_=_C2136 ,\nC2121_=_C2137 ,C2121_=_C2138 ,C2121_=_C2139 ,C2121_=_C2140 ,C2121_=_C2141 ,C2122_=_C2124 ,\nC2122_=_C2125 ,C2122_=_C2126 ,C2122_=_C2127 ,C2122_=_C2128 ,C2122_=_C2129 ,C2122_=_C2130 ,\nC2122_=_C2131 ,C2122_=_C2132 ,C2122_=_C2133 ,C2122_=_C2134 ,C2122_=_C2135 ,C2122_=_C2136 ,\nC2122_=_C2137 ,C2122_=_C2138 ,C2122_=_C2139 ,C2122_=_C2140 ,C2122_=_C2141 ,C2124_=_C2125 ,\nC2124_=_C2126 ,C2124_=_C2127 ,C2124_=_C2128 ,C2124_=_C2129 ,C2124_=_C2130 ,C2124_=_C2131 ,\nC2124_=_C2132 ,C2124_=_C2133 ,C2124_=_C2134 ,C2124_=_C2135 ,C2124_=_C2136 ,C2124_=_C2137 ,\nC2124_=_C2138 ,C2124_=_C2139 ,C2124_=_C2140 ,C2124_=_C2141 ,C2124_=_C2768 ,C2124_=_C2770 ,\nC2125_=_C2126 ,C2125_=_C2127 ,C2125_=_C2128 ,C2125_=_C2129 ,C2125_=_C2130 ,C2125_=_C2131 ,\nC2125_=_C2132 ,C2125_=_C2133 ,C2125_=_C2134 ,C2125_=_C2135 ,C2125_=_C2136 ,C2125_=_C2137 ,\nC2125_=_C2138 ,C2125_=_C2139 ,C2125_=_C2140 ,C2125_=_C2141 ,C2126_=_C2127 ,C2126_=_C2128 ,\nC2126_=_C2129 ,C2126_=_C2130 ,C2126_=_C2131 ,C2126_=_C2132 ,C2126_=_C2133 ,C2126_=_C2134 ,\nC2126_=_C2135 ,C2126_=_C2136 ,C2126_=_C2137 ,C2126_=_C2138 ,C2126_=_C2139 ,C2126_=_C2140 ,\nC2126_=_C2141 ,C2127_=_C2128 ,C2127_=_C2129 ,C2127_=_C2130 ,C2127_=_C2131 ,C2127_=_C2132 ,\nC2127_=_C2133 ,C2127_=_C2134 ,C2127_=_C2135 ,C2127_=_C2136 ,C2127_=_C2137 ,C2127_=_C2138 ,\nC2127_=_C2139 ,C2127_=_C2140 ,C2127_=_C2141 ,C2128_=_C2129 ,C2128_=_C2130 ,C2128_=_C2131 ,\nC2128_=_C2132 ,C2128_=_C2133 ,C2128_=_C2134 ,C2128_=_C2135 ,C2128_=_C2136 ,C2128_=_C2137 ,\nC2128_=_C2138 ,C2128_=_C2139 ,C2128_=_C2140 ,C2128_=_C2141 ,C2129_=_C2130 ,C2129_=_C2131 ,\nC2129_=_C2132 ,C2129_=_C2133 ,C2129_=_C2134 ,C2129_=_C2135 ,C2129_=_C2136 ,C2129_=_C2137 ,\nC2129_=_C2138 ,C2129_=_C2139 ,C2129_=_C2140 ,C2129_=_C2141 ,C2129_=_C2744 ,C2130_=_C2131 ,\nC2130_=_C2132 ,C2130_=_C2133 ,C2130_=_C2134 ,C2130_=_C2135 ,C2130_=_C2136 ,C2130_=_C2137 ,\nC2130_=_C2138 ,C2130_=_C2139 ,C2130_=_C2140 ,C2130_=_C2141 ,C2131_=_C2132 ,C2131_=_C2133 ,\nC2131_=_C2134 ,C2131_=_C2135 ,C2131_=_C2136 ,C2131_=_C2137 ,C2131_=_C2138 ,C2131_=_C2139 ,\nC2131_=_C2140 ,C2131_=_C2141 ,C2131_=_C3363 ,C2132_=_C2133 ,C2132_=_C2134 ,C2132_=_C2135 ,\nC2132_=_C2136 ,C2132_=_C2137 ,C2132_=_C2138 ,C2132_=_C2139 ,C2132_=_C2140 ,C2132_=_C2141 ,\nC2132_=_C2746 ,C2133_=_C2134 ,C2133_=_C2135 ,C2133_=_C2136 ,C2133_=_C2137 ,C2133_=_C2138 ,\nC2133_=_C2139 ,C2133_=_C2140 ,C2133_=_C2141 ,C2134_=_C2135 ,C2134_=_C2136 ,C2134_=_C2137 ,\nC2134_=_C2138 ,C2134_=_C2139 ,C2134_=_C2140 ,C2134_=_C2141 ,C2135_=_C2136 ,C2135_=_C2137 ,\nC2135_=_C2138 ,C2135_=_C2139 ,C2135_=_C2140 ,C2135_=_C2141 ,C2136_=_C2137 ,C2136_=_C2138 ,\nC2136_=_C2139 ,C2136_=_C2140 ,C2136_=_C2141 ,C2137_=_C2138 ,C2137_=_C2139 ,C2137_=_C2140 ,\nC2137_=_C2141 ,C2137_=_C2750 ,C2138_=_C2139 ,C2138_=_C2140 ,C2138_=_C2141 ,C2139_=_C2140 ,\nC2139_=_C2141 ,C2140_=_C2141 ,C2140_=_C2753 ,C2240_=_C2333 ,C2240_=_C2593 ,C2240_=_C2669 ,\nC2240_=_C3123 ,C2240_=_C3288 ,C2240_=_C3370 ,C2240_=_C3384 ,C2240_=_C3564 ,C2240_=_C3792 ,\nC2240_=_C3810 ,C2240_=_C3835 ,C2240_=_C3880 ,C2240_=_C3881 ,C2240_=_C3882 ,C2240_=_C3884 ,\nC2240_=_C3885 ,C2240_=_C3886 ,C2240_=_C3887 ,C2240_=_C3889 ,C2240_=_C3890 ,C2333_=_C2342 ,\nC2333_=_C2593 ,C2333_=_C2669 ,C2333_=_C3123 ,C2333_=_C3288 ,C2333_=_C3370 ,C2333_=_C3384 ,\nC2333_=_C3564 ,C2333_=_C3792 ,C2333_=_C3810 ,C2333_=_C3835 ,C2333_=_C3880 ,C2333_=_C3881 ,\nC2333_=_C3882 ,C2333_=_C3884 ,C2333_=_C3885 ,C2333_=_C3886 ,C2333_=_C3887 ,C2333_=_C3889 ,\nC2333_=_C3890 ,C2342_=_C2676 ,C2342_=_C2768 ,C2342_=_C3638 ,C2342_=_C3713 ,C2342_=_C3798 ,\nC2342_=_C3818 ,C2342_=_C3847 ,C2342_=_C3898 ,C2342_=_C3924 ,C2342_=_C3984 ,C2342_=_C4023 ,\nC2342_=_C4039 ,C2342_=_C4049 ,C2342_=_C4057 ,C2342_=_C4073 ,C2409_=_C2655 ,C2409_=_C2740 ,\nC2409_=_C2741 ,C2409_=_C2742 ,C2409_=_C2743 ,C2409_=_C2744 ,C2409_=_C2745 ,C2409_=_C2746 ,\nC2409_=_C2747 ,C2409_=_C2748 ,C2409_=_C2749 ,C2409_=_C2750 ,C2409_=_C2751 ,C2409_=_C2753 ,\nC2478_=_C2594 ,C2478_=_C2710 ,C2478_=_C2902 ,C2478_=_C3027 ,C2478_=_C3145 ,C2478_=_C3291 ,\nC2478_=_C3343 ,C2478_=_C3451 ,C2478_=_C3474 ,C2478_=_C3558 ,C2478_=_C3574 ,C2478_=_C3794 ,\nC2478_=_C3813 ,C2478_=_C3946 ,C2478_=_C3956 ,C2478_=_C3987 ,C2478_=_C3991 ,C2478_=_C3992 ,\nC2478_=_C3993 ,C2478_=_C3994 ,C2478_=_C3995 ,C2533_=_C2677 ,C2533_=_C2770 ,C2533_=_C3363 ,\nC2533_=_C3379 ,C2533_=_C3640 ,C2533_=_C3714 ,C2533_=_C3802 ,C2533_=_C3822 ,C2533_=_C3864 ,\nC2533_=_C3910 ,C2533_=_C3927 ,C2533_=_C4041 ,C2533_=_C4051 ,C2533_=_C4103 ,C2533_=_C4110 ,\nC2593_=_C2594 ,C2593_=_C2669 ,C2593_=_C3123 ,C2593_=_C3288 ,C2593_=_C3370 ,C2593_=_C3384 ,\nC2593_=_C3564 ,C2593_=_C3792 ,C2593_=_C3810 ,C2593_=_C3835 ,C2593_=_C3880 ,C2593_=_C3881 ,\nC2593_=_C3882 ,C2593_=_C3884 ,C2593_=_C3885 ,C2593_=_C3886 ,C2593_=_C3887 ,C2593_=_C3889 ,\nC2593_=_C3890 ,C2594_=_C2710 ,C2594_=_C2902 ,C2594_=_C3027 ,C2594_=_C3145 ,C2594_=_C3291 ,\nC2594_=_C3343 ,C2594_=_C3451 ,C2594_=_C3474 ,C2594_=_C3558 ,C2594_=_C3574 ,C2594_=_C3794 ,\nC2594_=_C3813 ,C2594_=_C3946 ,C2594_=_C3956 ,C2594_=_C3987 ,C2594_=_C3991 ,C2594_=_C3992 ,\nC2594_=_C3993 ,C2594_=_C3994 ,C2594_=_C3995 ,C2655_=_C2669 ,C2655_=_C2676 ,C2655_=_C2677 ,\nC2655_=_C2740 ,C2655_=_C2741 ,C2655_=_C2742 ,C2655_=_C2743 ,C2655_=_C2744 ,C2655_=_C2745 ,\nC2655_=_C2746 ,C2655_=_C2747 ,C2655_=_C2748 ,C2655_=_C2749 ,C2655_=_C2750 ,C2655_=_C2751 ,\nC2655_=_C2753 ,C2669_=_C2676 ,C2669_=_C2677 ,C2669_=_C3123 ,C2669_=_C3288 ,C2669_=_C3370 ,\nC2669_=_C3384 ,C2669_=_C3564 ,C2669_=_C3792 ,C2669_=_C3810 ,C2669_=_C3835 ,C2669_=_C3880 ,\nC2669_=_C3881 ,C2669_=_C3882 ,C2669_=_C3884 ,C2669_=_C3885 ,C2669_=_C3886 ,C2669_=_C3887 ,\nC2669_=_C3889 ,C2669_=_C3890 ,C2676_=_C2677 ,C2676_=_C2768 ,C2676_=_C3638 ,C2676_=_C3713 ,\nC2676_=_C3798 ,C2676_=_C3818 ,C2676_=_C3847 ,C2676_=_C3898 ,C2676_=_C3924 ,C2676_=_C3984 ,\nC2676_=_C4023 ,C2676_=_C4039 ,C2676_=_C4049 ,C2676_=_C4057 ,C2676_=_C4073 ,C2677_=_C2770 ,\nC2677_=_C3363 ,C2677_=_C3379 ,C2677_=_C3640 ,C2677_=_C3714 ,C2677_=_C3802 ,C2677_=_C3822 ,\nC2677_=_C3864 ,C2677_=_C3910 ,C2677_=_C3927 ,C2677_=_C4041 ,C2677_=_C4051 ,C2677_=_C4103 ,\nC2677_=_C4110 ,C2710_=_C2902 ,C2710_=_C3027 ,C2710_=_C3145 ,C2710_=_C3291 ,C2710_=_C3343 ,\nC2710_=_C3451 ,C2710_=_C3474 ,C2710_=_C3558 ,C2710_=_C3574 ,C2710_=_C3794 ,C2710_=_C3813 ,\nC2710_=_C3946 ,C2710_=_C3956 ,C2710_=_C3987 ,C2710_=_C3991 ,C2710_=_C3992 ,C2710_=_C3993 ,\nC2710_=_C3994 ,C2710_=_C3995 ,C2740_=_C2741 ,C2740_=_C2742 ,C2740_=_C2743 ,C2740_=_C2744 ,\nC2740_=_C2745 ,C2740_=_C2746 ,C2740_=_C2747 ,C2740_=_C2748 ,C2740_=_C2749 ,C2740_=_C2750 ,\nC2740_=_C2751 ,C2740_=_C2753 ,C2741_=_C2742 ,C2741_=_C2743 ,C2741_=_C2744 ,C2741_=_C2745 ,\nC2741_=_C2746 ,C2741_=_C2747 ,C2741_=_C2748 ,C2741_=_C2749 ,C2741_=_C2750 ,C2741_=_C2751 ,\nC2741_=_C2753 ,C2742_=_C2743 ,C2742_=_C2744 ,C2742_=_C2745 ,C2742_=_C2746 ,C2742_=_C2747 ,\nC2742_=_C2748 ,C2742_=_C2749 ,C2742_=_C2750 ,C2742_=_C2751 ,C2742_=_C2753 ,C2742_=_C3123 ,\nC2743_=_C2744 ,C2743_=_C2745 ,C2743_=_C2746 ,C2743_=_C2747 ,C2743_=_C2748 ,C2743_=_C2749 ,\nC2743_=_C2750 ,C2743_=_C2751 ,C2743_=_C2753 ,C2743_=_C3145 ,C2744_=_C2745 ,C2744_=_C2746 ,\nC2744_=_C2747 ,C2744_=_C2748 ,C2744_=_C2749 ,C2744_=_C2750 ,C2744_=_C2751 ,C2744_=_C2753 ,\nC2745_=_C2746 ,C2745_=_C2747 ,C2745_=_C2748 ,C2745_=_C2749 ,C2745_=_C2750 ,C2745_=_C2751 ,\nC2745_=_C2753 ,C2746_=_C2747 ,C2746_=_C2748 ,C2746_=_C2749 ,C2746_=_C2750 ,C2746_=_C2751 ,\nC2746_=_C2753 ,C2747_=_C2748 ,C2747_=_C2749 ,C2747_=_C2750 ,C2747_=_C2751 ,C2747_=_C2753 ,\nC2748_=_C2749 ,C2748_=_C2750 ,C2748_=_C2751 ,C2748_=_C2753 ,C2748_=_C3638 ,C2748_=_C3640 ,\nC2749_=_C2750 ,C2749_=_C2751 ,C2749_=_C2753 ,C2749_=_C3924 ,C2749_=_C3927 ,C2750_=_C2751 ,\nC2750_=_C2753 ,C2751_=_C2753 ,C2768_=_C2770 ,C2768_=_C3638 ,C2768_=_C3713 ,C2768_=_C3798 ,\nC2768_=_C3818 ,C2768_=_C3847 ,C2768_=_C3898 ,C2768_=_C3924 ,C2768_=_C3984 ,C2768_=_C4023 ,\nC2768_=_C4039 ,C2768_=_C4049 ,C2768_=_C4057 ,C2768_=_C4073 ,C2770_=_C3363 ,C2770_=_C3379 ,\nC2770_=_C3640 ,C2770_=_C3714 ,C2770_=_C3802 ,C2770_=_C3822 ,C2770_=_C3864 ,C2770_=_C3910 ,\nC2770_=_C3927 ,C2770_=_C4041 ,C2770_=_C4051 ,C2770_=_C4103 ,C2770_=_C4110 ,C2902_=_C3027 ,\nC2902_=_C3145 ,C2902_=_C3291 ,C2902_=_C3343 ,C2902_=_C3451 ,C2902_=_C3474 ,C2902_=_C3558 ,\nC2902_=_C3574 ,C2902_=_C3794 ,C2902_=_C3813 ,C2902_=_C3946 ,C2902_=_C3956 ,C2902_=_C3987 ,\nC2902_=_C3991 ,C2902_=_C3992 ,C2902_=_C3993</w:t>
      </w:r>
    </w:p>
    <w:p>
      <w:pPr>
        <w:pStyle w:val="PreformattedText"/>
        <w:bidi w:val="0"/>
        <w:spacing w:before="0" w:after="0"/>
        <w:jc w:val="left"/>
        <w:rPr/>
      </w:pPr>
      <w:r>
        <w:rPr/>
        <w:t xml:space="preserve"> </w:t>
      </w:r>
      <w:r>
        <w:rPr/>
        <w:t>,C2902_=_C3994 ,C2902_=_C3995 ,C3027_=_C3145 ,\nC3027_=_C3291 ,C3027_=_C3343 ,C3027_=_C3451 ,C3027_=_C3474 ,C3027_=_C3558 ,C3027_=_C3574 ,\nC3027_=_C3794 ,C3027_=_C3813 ,C3027_=_C3946 ,C3027_=_C3956 ,C3027_=_C3987 ,C3027_=_C3991 ,\nC3027_=_C3992 ,C3027_=_C3993 ,C3027_=_C3994 ,C3027_=_C3995 ,C3123_=_C3288 ,C3123_=_C3370 ,\nC3123_=_C3384 ,C3123_=_C3564 ,C3123_=_C3792 ,C3123_=_C3810 ,C3123_=_C3835 ,C3123_=_C3880 ,\nC3123_=_C3881 ,C3123_=_C3882 ,C3123_=_C3884 ,C3123_=_C3885 ,C3123_=_C3886 ,C3123_=_C3887 ,\nC3123_=_C3889 ,C3123_=_C3890 ,C3145_=_C3291 ,C3145_=_C3343 ,C3145_=_C3451 ,C3145_=_C3474 ,\nC3145_=_C3558 ,C3145_=_C3574 ,C3145_=_C3794 ,C3145_=_C3813 ,C3145_=_C3946 ,C3145_=_C3956 ,\nC3145_=_C3987 ,C3145_=_C3991 ,C3145_=_C3992 ,C3145_=_C3993 ,C3145_=_C3994 ,C3145_=_C3995 ,\nC3288_=_C3291 ,C3288_=_C3370 ,C3288_=_C3384 ,C3288_=_C3564 ,C3288_=_C3792 ,C3288_=_C3810 ,\nC3288_=_C3835 ,C3288_=_C3880 ,C3288_=_C3881 ,C3288_=_C3882 ,C3288_=_C3884 ,C3288_=_C3885 ,\nC3288_=_C3886 ,C3288_=_C3887 ,C3288_=_C3889 ,C3288_=_C3890 ,C3291_=_C3343 ,C3291_=_C3451 ,\nC3291_=_C3474 ,C3291_=_C3558 ,C3291_=_C3574 ,C3291_=_C3794 ,C3291_=_C3813 ,C3291_=_C3946 ,\nC3291_=_C3956 ,C3291_=_C3987 ,C3291_=_C3991 ,C3291_=_C3992 ,C3291_=_C3993 ,C3291_=_C3994 ,\nC3291_=_C3995 ,C3343_=_C3451 ,C3343_=_C3474 ,C3343_=_C3558 ,C3343_=_C3574 ,C3343_=_C3794 ,\nC3343_=_C3813 ,C3343_=_C3946 ,C3343_=_C3956 ,C3343_=_C3987 ,C3343_=_C3991 ,C3343_=_C3992 ,\nC3343_=_C3993 ,C3343_=_C3994 ,C3343_=_C3995 ,C3363_=_C3379 ,C3363_=_C3640 ,C3363_=_C3714 ,\nC3363_=_C3802 ,C3363_=_C3822 ,C3363_=_C3864 ,C3363_=_C3910 ,C3363_=_C3927 ,C3363_=_C4041 ,\nC3363_=_C4051 ,C3363_=_C4103 ,C3363_=_C4110 ,C3370_=_C3379 ,C3370_=_C3384 ,C3370_=_C3564 ,\nC3370_=_C3792 ,C3370_=_C3810 ,C3370_=_C3835 ,C3370_=_C3880 ,C3370_=_C3881 ,C3370_=_C3882 ,\nC3370_=_C3884 ,C3370_=_C3885 ,C3370_=_C3886 ,C3370_=_C3887 ,C3370_=_C3889 ,C3370_=_C3890 ,\nC3379_=_C3640 ,C3379_=_C3714 ,C3379_=_C3802 ,C3379_=_C3822 ,C3379_=_C3864 ,C3379_=_C3910 ,\nC3379_=_C3927 ,C3379_=_C4041 ,C3379_=_C4051 ,C3379_=_C4103 ,C3379_=_C4110 ,C3384_=_C3564 ,\nC3384_=_C3792 ,C3384_=_C3810 ,C3384_=_C3835 ,C3384_=_C3880 ,C3384_=_C3881 ,C3384_=_C3882 ,\nC3384_=_C3884 ,C3384_=_C3885 ,C3384_=_C3886 ,C3384_=_C3887 ,C3384_=_C3889 ,C3384_=_C3890 ,\nC3451_=_C3474 ,C3451_=_C3558 ,C3451_=_C3574 ,C3451_=_C3794 ,C3451_=_C3813 ,C3451_=_C3946 ,\nC3451_=_C3956 ,C3451_=_C3987 ,C3451_=_C3991 ,C3451_=_C3992 ,C3451_=_C3993 ,C3451_=_C3994 ,\nC3451_=_C3995 ,C3474_=_C3558 ,C3474_=_C3574 ,C3474_=_C3794 ,C3474_=_C3813 ,C3474_=_C3946 ,\nC3474_=_C3956 ,C3474_=_C3987 ,C3474_=_C3991 ,C3474_=_C3992 ,C3474_=_C3993 ,C3474_=_C3994 ,\nC3474_=_C3995 ,C3558_=_C3574 ,C3558_=_C3794 ,C3558_=_C3813 ,C3558_=_C3946 ,C3558_=_C3956 ,\nC3558_=_C3987 ,C3558_=_C3991 ,C3558_=_C3992 ,C3558_=_C3993 ,C3558_=_C3994 ,C3558_=_C3995 ,\nC3564_=_C3792 ,C3564_=_C3810 ,C3564_=_C3835 ,C3564_=_C3880 ,C3564_=_C3881 ,C3564_=_C3882 ,\nC3564_=_C3884 ,C3564_=_C3885 ,C3564_=_C3886 ,C3564_=_C3887 ,C3564_=_C3889 ,C3564_=_C3890 ,\nC3574_=_C3794 ,C3574_=_C3813 ,C3574_=_C3946 ,C3574_=_C3956 ,C3574_=_C3987 ,C3574_=_C3991 ,\nC3574_=_C3992 ,C3574_=_C3993 ,C3574_=_C3994 ,C3574_=_C3995 ,C3638_=_C3640 ,C3638_=_C3713 ,\nC3638_=_C3798 ,C3638_=_C3818 ,C3638_=_C3847 ,C3638_=_C3898 ,C3638_=_C3924 ,C3638_=_C3984 ,\nC3638_=_C4023 ,C3638_=_C4039 ,C3638_=_C4049 ,C3638_=_C4057 ,C3638_=_C4073 ,C3640_=_C3714 ,\nC3640_=_C3802 ,C3640_=_C3822 ,C3640_=_C3864 ,C3640_=_C3910 ,C3640_=_C3927 ,C3640_=_C4041 ,\nC3640_=_C4051 ,C3640_=_C4103 ,C3640_=_C4110 ,C3713_=_C3714 ,C3713_=_C3798 ,C3713_=_C3818 ,\nC3713_=_C3847 ,C3713_=_C3898 ,C3713_=_C3924 ,C3713_=_C3984 ,C3713_=_C4023 ,C3713_=_C4039 ,\nC3713_=_C4049 ,C3713_=_C4057 ,C3713_=_C4073 ,C3714_=_C3802 ,C3714_=_C3822 ,C3714_=_C3864 ,\nC3714_=_C3910 ,C3714_=_C3927 ,C3714_=_C4041 ,C3714_=_C4051 ,C3714_=_C4103 ,C3714_=_C4110 ,\nC3792_=_C3794 ,C3792_=_C3798 ,C3792_=_C3802 ,C3792_=_C3810 ,C3792_=_C3835 ,C3792_=_C3880 ,\nC3792_=_C3881 ,C3792_=_C3882 ,C3792_=_C3884 ,C3792_=_C3885 ,C3792_=_C3886 ,C3792_=_C3887 ,\nC3792_=_C3889 ,C3792_=_C3890 ,C3794_=_C3798 ,C3794_=_C3802 ,C3794_=_C3813 ,C3794_=_C3946 ,\nC3794_=_C3956 ,C3794_=_C3987 ,C3794_=_C3991 ,C3794_=_C3992 ,C3794_=_C3993 ,C3794_=_C3994 ,\nC3794_=_C3995 ,C3798_=_C3802 ,C3798_=_C3818 ,C3798_=_C3847 ,C3798_=_C3898 ,C3798_=_C3924 ,\nC3798_=_C3984 ,C3798_=_C4023 ,C3798_=_C4039 ,C3798_=_C4049 ,C3798_=_C4057 ,C3798_=_C4073 ,\nC3802_=_C3822 ,C3802_=_C3864 ,C3802_=_C3910 ,C3802_=_C3927 ,C3802_=_C4041 ,C3802_=_C4051 ,\nC3802_=_C4103 ,C3802_=_C4110 ,C3810_=_C3813 ,C3810_=_C3818 ,C3810_=_C3822 ,C3810_=_C3835 ,\nC3810_=_C3880 ,C3810_=_C3881 ,C3810_=_C3882 ,C3810_=_C3884 ,C3810_=_C3885 ,C3810_=_C3886 ,\nC3810_=_C3887 ,C3810_=_C3889 ,C3810_=_C3890 ,C3813_=_C3818 ,C3813_=_C3822 ,C3813_=_C3946 ,\nC3813_=_C3956 ,C3813_=_C3987 ,C3813_=_C3991 ,C3813_=_C3992 ,C3813_=_C3993 ,C3813_=_C3994 ,\nC3813_=_C3995 ,C3818_=_C3822 ,C3818_=_C3847 ,C3818_=_C3898 ,C3818_=_C3924 ,C3818_=_C3984 ,\nC3818_=_C4023 ,C3818_=_C4039 ,C3818_=_C4049 ,C3818_=_C4057 ,C3818_=_C4073 ,C3822_=_C3864 ,\nC3822_=_C3910 ,C3822_=_C3927 ,C3822_=_C4041 ,C3822_=_C4051 ,C3822_=_C4103 ,C3822_=_C4110 ,\nC3835_=_C3847 ,C3835_=_C3880 ,C3835_=_C3881 ,C3835_=_C3882 ,C3835_=_C3884 ,C3835_=_C3885 ,\nC3835_=_C3886 ,C3835_=_C3887 ,C3835_=_C3889 ,C3835_=_C3890 ,C3847_=_C3898 ,C3847_=_C3924 ,\nC3847_=_C3984 ,C3847_=_C4023 ,C3847_=_C4039 ,C3847_=_C4049 ,C3847_=_C4057 ,C3847_=_C4073 ,\nC3864_=_C3910 ,C3864_=_C3927 ,C3864_=_C4041 ,C3864_=_C4051 ,C3864_=_C4103 ,C3864_=_C4110 ,\nC3880_=_C3881 ,C3880_=_C3882 ,C3880_=_C3884 ,C3880_=_C3885 ,C3880_=_C3886 ,C3880_=_C3887 ,\nC3880_=_C3889 ,C3880_=_C3890 ,C3880_=_C3898 ,C3881_=_C3882 ,C3881_=_C3884 ,C3881_=_C3885 ,\nC3881_=_C3886 ,C3881_=_C3887 ,C3881_=_C3889 ,C3881_=_C3890 ,C3881_=_C3956 ,C3882_=_C3884 ,\nC3882_=_C3885 ,C3882_=_C3886 ,C3882_=_C3887 ,C3882_=_C3889 ,C3882_=_C3890 ,C3882_=_C3984 ,\nC3884_=_C3885 ,C3884_=_C3886 ,C3884_=_C3887 ,C3884_=_C3889 ,C3884_=_C3890 ,C3884_=_C4023 ,\nC3885_=_C3886 ,C3885_=_C3887 ,C3885_=_C3889 ,C3885_=_C3890 ,C3885_=_C4057 ,C3886_=_C3887 ,\nC3886_=_C3889 ,C3886_=_C3890 ,C3886_=_C4073 ,C3887_=_C3889 ,C3887_=_C3890 ,C3889_=_C3890 ,\nC3889_=_C3993 ,C3890_=_C3995 ,C3898_=_C3924 ,C3898_=_C3984 ,C3898_=_C4023 ,C3898_=_C4039 ,\nC3898_=_C4049 ,C3898_=_C4057 ,C3898_=_C4073 ,C3910_=_C3927 ,C3910_=_C4041 ,C3910_=_C4051 ,\nC3910_=_C4103 ,C3910_=_C4110 ,C3924_=_C3927 ,C3924_=_C3984 ,C3924_=_C4023 ,C3924_=_C4039 ,\nC3924_=_C4049 ,C3924_=_C4057 ,C3924_=_C4073 ,C3927_=_C4041 ,C3927_=_C4051 ,C3927_=_C4103 ,\nC3927_=_C4110 ,C3946_=_C3956 ,C3946_=_C3987 ,C3946_=_C3991 ,C3946_=_C3992 ,C3946_=_C3993 ,\nC3946_=_C3994 ,C3946_=_C3995 ,C3956_=_C3987 ,C3956_=_C3991 ,C3956_=_C3992 ,C3956_=_C3993 ,\nC3956_=_C3994 ,C3956_=_C3995 ,C3984_=_C4023 ,C3984_=_C4039 ,C3984_=_C4049 ,C3984_=_C4057 ,\nC3984_=_C4073 ,C3987_=_C3991 ,C3987_=_C3992 ,C3987_=_C3993 ,C3987_=_C3994 ,C3987_=_C3995 ,\nC3991_=_C3992 ,C3991_=_C3993 ,C3991_=_C3994 ,C3991_=_C3995 ,C3992_=_C3993 ,C3992_=_C3994 ,\nC3992_=_C3995 ,C3993_=_C3994 ,C3993_=_C3995 ,C3994_=_C3995 ,C4023_=_C4039 ,C4023_=_C4049 ,\nC4023_=_C4057 ,C4023_=_C4073 ,C4039_=_C4041 ,C4039_=_C4049 ,C4039_=_C4057 ,C4039_=_C4073 ,\nC4041_=_C4051 ,C4041_=_C4103 ,C4041_=_C4110 ,C4049_=_C4051 ,C4049_=_C4057 ,C4049_=_C4073 ,\nC4051_=_C4103 ,C4051_=_C4110 ,C4057_=_C4073 ,C4103_=_C4110 ,"];92[shape=box, label="id:92 level: 4\n329: C22 C45 C135 C209 C211 \nC248 C261 C264 C294 C300 C303 \nC307 C320 C327 C330 C345 C415 \nC456 C470 C504 C519 C520 C525 \nC526 C527 C529 C555 C558 C576 \nC582 C598 C645 C661 C701 C743 \nC762 C788 C828 C834 C838 C862 \nC918 C922 C969 C971 C973 C999 \nC1000 C1001 C1002 C1003 C1004 C1005 \nC1006 C1007 C1010 C1011 C1012 C1013 \nC1014 C1015 C1019 C1020 C1021 C1022 \nC1024 C1053 C1065 C1143 C1153 C1154 \nC1158 C1159 C1160 C1163 C1180 C1215 \nC1228 C1230 C1231 C1234 C1296 C1323 \nC1341 C1387 C1391 C1430 C1432 C1452 \nC1536 C1547 C1575 C1584 C1594 C1596 \nC1640 C1663 C1678 C1796 C1823 C1860 \nC1912 C1916 C1930 C1969 C2025 C2028 \nC2039 C2046 C2047 C2063 C2079 C2084 \nC2141 C2163 C2168 C2173 C2228 C2237 \nC2243 C2282 C2331 C2358 C2360 C2361 \nC2365 C2367 C2369 C2385 C2387 C2388 \nC2389 C2390 C2391 C2392 C2393 C2394 \nC2395 C2397 C2399 C2400 C2401 C2402 \nC2403 C2406 C2444 C2445 C2461 C2476 \nC2492 C2496 C2500 C2567 C2568 C2569 \nC2570 C2573 C2574 C2575 C2576 C2577 \nC2578 C2581 C2582 C2584 C2604 C2605 \nC2608 C2610 C2611 C2612 C2614 C2615 \nC2620 C2628 C2654 C2672 C2692 C2695 \nC2706 C2766 C2771 C2786 C2788 C2789 \nC2810 C2851 C2860 C2927 C2970 C2985 \nC2998 C3001 C3008 C3032 C3052 C3076 \nC3080 C3081 C3086 C3108 C3147 C3159 \nC3179 C3208 C3256 C3267 C3281 C3308 \nC3320 C3325 C3326 C3347 C3348 C3364 \nC3395 C3438 C3458 C3461 C3470 C3472 \nC3475 C3477 C3481 C3491 C3505 C3527 \nC3542 C3543 C3547 C3576 C3580 C3582 \nC3586 C3587 C3588 C3589 C3590 C3592 \nC3593 C3594 C3595 C3598 C3599 C3601 \nC3602 C3610 C3619 C3651 C3680 C3686 \nC3695 C3696 C3698 C3702 C3709 C3734 \nC3735 C3736 C3737 C3740 C3742 C3743 \nC3748 C3749 C3754 C3768 C3779 C3796 \nC3807 C3808 C3809 C3812 C3814 C3815 \nC3821 C3826 C3835 C3836 C3837 C3838 \nC3839 C3840 C3841 C3842 C3843 C3844 \nC3847 C3849 C3859 C3879 C3913 C3919 \nC3929 C3931 C3948 C3960 C3967 C3968 \nC3969 C3970 C3971 C3988 C3991 C4026 \nC4030 C4031 C4033 C4035 C4036 C4038 \nC4039 C4041 C4043 C4046 C4053 C4064 \nC4066 C4067 C4068 C4069 C4071 C4082 \nC4083 C4085 C4094 C4095 C4096 C4106 \n3918: C22_=_C45( C22 C45 ) C22_=_C135( C22 C135 ) C22_=_C248( C22 C248 ) C22_=_C294( C22 C294 ) C22_=_C307( C22 C307 ) \nC22_=_C320( C22 C320 ) C22_=_C558( C22 C558 ) C22_=_C762( C22 C762 ) C22_=_C973( C22 C973 ) C22_=_C1021( C22 C1021 ) C22_=_C2028( C22 C2028 ) \nC22_=_C2173( C22 C2173 ) C22_=_C2500( C22 C2500 ) C22_=_C2788( C22 C2788 ) C22_=_C3001( C22 C3001 ) C22_=_C3754( C22 C3754 ) C22_=_C3779( C22 C3779 ) \nC22_=_C4069( C22 C4069 ) C22_=_C4106( C22 C4106 ) C45_=_C135( C45 C135 ) C45_=_C248( C45 C248 ) C45_=_C294( C45 C294 )</w:t>
      </w:r>
    </w:p>
    <w:p>
      <w:pPr>
        <w:pStyle w:val="PreformattedText"/>
        <w:bidi w:val="0"/>
        <w:spacing w:before="0" w:after="0"/>
        <w:jc w:val="left"/>
        <w:rPr/>
      </w:pPr>
      <w:r>
        <w:rPr/>
        <w:t xml:space="preserve"> </w:t>
      </w:r>
      <w:r>
        <w:rPr/>
        <w:t>C45_=_C307( C45 C307 ) \nC45_=_C320( C45 C320 ) C45_=_C558( C45 C558 ) C45_=_C762( C45 C762 ) C45_=_C973( C45 C973 ) C45_=_C1021( C45 C1021 ) C45_=_C2028( C45 C2028 ) \nC45_=_C2173( C45 C2173 ) C45_=_C2500( C45 C2500 ) C45_=_C2788( C45 C2788 ) C45_=_C3001( C45 C3001 ) C45_=_C3754( C45 C3754 ) C45_=_C3779( C45 C3779 ) \nC45_=_C4069( C45 C4069 ) C45_=_C4106( C45 C4106 ) C135_=_C248( C135 C248 ) C135_=_C294( C135 C294 ) C135_=_C307( C135 C307 ) C135_=_C320( C135 C320 ) \nC135_=_C558( C135 C558 ) C135_=_C762( C135 C762 ) C135_=_C973( C135 C973 ) C135_=_C1021( C135 C1021 ) C135_=_C2028( C135 C2028 ) C135_=_C2173( C135 C2173 ) \nC135_=_C2500( C135 C2500 ) C135_=_C2788( C135 C2788 ) C135_=_C3001( C135 C3001 ) C135_=_C3754( C135 C3754 ) C135_=_C3779( C135 C3779 ) C135_=_C4069( C135 C4069 ) \nC135_=_C4106( C135 C4106 ) C209_=_C211( C209 C211 ) C209_=_C261( C209 C261 ) C209_=_C300( C209 C300 ) C209_=_C327( C209 C327 ) C209_=_C519( C209 C519 ) \nC209_=_C834( C209 C834 ) C209_=_C1153( C209 C1153 ) C209_=_C1387( C209 C1387 ) C209_=_C1584( C209 C1584 ) C209_=_C2039( C209 C2039 ) C209_=_C2079( C209 C2079 ) \nC209_=_C2604( C209 C2604 ) C209_=_C2620( C209 C2620 ) C209_=_C3458( C209 C3458 ) C209_=_C3542( C209 C3542 ) C209_=_C3580( C209 C3580 ) C209_=_C3582( C209 C3582 ) \nC209_=_C3586( C209 C3586 ) C209_=_C3587( C209 C3587 ) C209_=_C3588( C209 C3588 ) C209_=_C3589( C209 C3589 ) C209_=_C3590( C209 C3590 ) C211_=_C264( C211 C264 ) \nC211_=_C303( C211 C303 ) C211_=_C330( C211 C330 ) C211_=_C788( C211 C788 ) C211_=_C1230( C211 C1230 ) C211_=_C1296( C211 C1296 ) C211_=_C2282( C211 C2282 ) \nC211_=_C2360( C211 C2360 ) C211_=_C2476( C211 C2476 ) C211_=_C2610( C211 C2610 ) C211_=_C2970( C211 C2970 ) C211_=_C3080( C211 C3080 ) C211_=_C3308( C211 C3308 ) \nC211_=_C3438( C211 C3438 ) C211_=_C3461( C211 C3461 ) C211_=_C3472( C211 C3472 ) C211_=_C3812( C211 C3812 ) C211_=_C3837( C211 C3837 ) C211_=_C3913( C211 C3913 ) \nC211_=_C3960( C211 C3960 ) C211_=_C3967( C211 C3967 ) C211_=_C3968( C211 C3968 ) C211_=_C3969( C211 C3969 ) C211_=_C3970( C211 C3970 ) C211_=_C3971( C211 C3971 ) \nC248_=_C294( C248 C294 ) C248_=_C307( C248 C307 ) C248_=_C320( C248 C320 ) C248_=_C558( C248 C558 ) C248_=_C762( C248 C762 ) C248_=_C973( C248 C973 ) \nC248_=_C1021( C248 C1021 ) C248_=_C2028( C248 C2028 ) C248_=_C2173( C248 C2173 ) C248_=_C2500( C248 C2500 ) C248_=_C2788( C248 C2788 ) C248_=_C3001( C248 C3001 ) \nC248_=_C3754( C248 C3754 ) C248_=_C3779( C248 C3779 ) C248_=_C4069( C248 C4069 ) C248_=_C4106( C248 C4106 ) C261_=_C264( C261 C264 ) C261_=_C300( C261 C300 ) \nC261_=_C327( C261 C327 ) C261_=_C519( C261 C519 ) C261_=_C834( C261 C834 ) C261_=_C1153( C261 C1153 ) C261_=_C1387( C261 C1387 ) C261_=_C1584( C261 C1584 ) \nC261_=_C2039( C261 C2039 ) C261_=_C2079( C261 C2079 ) C261_=_C2604( C261 C2604 ) C261_=_C2620( C261 C2620 ) C261_=_C3458( C261 C3458 ) C261_=_C3542( C261 C3542 ) \nC261_=_C3580( C261 C3580 ) C261_=_C3582( C261 C3582 ) C261_=_C3586( C261 C3586 ) C261_=_C3587( C261 C3587 ) C261_=_C3588( C261 C3588 ) C261_=_C3589( C261 C3589 ) \nC261_=_C3590( C261 C3590 ) C264_=_C303( C264 C303 ) C264_=_C330( C264 C330 ) C264_=_C788( C264 C788 ) C264_=_C1230( C264 C1230 ) C264_=_C1296( C264 C1296 ) \nC264_=_C2282( C264 C2282 ) C264_=_C2360( C264 C2360 ) C264_=_C2476( C264 C2476 ) C264_=_C2610( C264 C2610 ) C264_=_C2970( C264 C2970 ) C264_=_C3080( C264 C3080 ) \nC264_=_C3308( C264 C3308 ) C264_=_C3438( C264 C3438 ) C264_=_C3461( C264 C3461 ) C264_=_C3472( C264 C3472 ) C264_=_C3812( C264 C3812 ) C264_=_C3837( C264 C3837 ) \nC264_=_C3913( C264 C3913 ) C264_=_C3960( C264 C3960 ) C264_=_C3967( C264 C3967 ) C264_=_C3968( C264 C3968 ) C264_=_C3969( C264 C3969 ) C264_=_C3970( C264 C3970 ) \nC264_=_C3971( C264 C3971 ) C294_=_C307( C294 C307 ) C294_=_C320( C294 C320 ) C294_=_C558( C294 C558 ) C294_=_C762( C294 C762 ) C294_=_C973( C294 C973 ) \nC294_=_C1021( C294 C1021 ) C294_=_C2028( C294 C2028 ) C294_=_C2173( C294 C2173 ) C294_=_C2500( C294 C2500 ) C294_=_C2788( C294 C2788 ) C294_=_C3001( C294 C3001 ) \nC294_=_C3754( C294 C3754 ) C294_=_C3779( C294 C3779 ) C294_=_C4069( C294 C4069 ) C294_=_C4106( C294 C4106 ) C300_=_C303( C300 C303 ) C300_=_C307( C300 C307 ) \nC300_=_C327( C300 C327 ) C300_=_C519( C300 C519 ) C300_=_C834( C300 C834 ) C300_=_C1153( C300 C1153 ) C300_=_C1387( C300 C1387 ) C300_=_C1584( C300 C1584 ) \nC300_=_C2039( C300 C2039 ) C300_=_C2079( C300 C2079 ) C300_=_C2604( C300 C2604 ) C300_=_C2620( C300 C2620 ) C300_=_C3458( C300 C3458 ) C300_=_C3542( C300 C3542 ) \nC300_=_C3580( C300 C3580 ) C300_=_C3582( C300 C3582 ) C300_=_C3586( C300 C3586 ) C300_=_C3587( C300 C3587 ) C300_=_C3588( C300 C3588 ) C300_=_C3589( C300 C3589 ) \nC300_=_C3590( C300 C3590 ) C303_=_C307( C303 C307 ) C303_=_C330( C303 C330 ) C303_=_C788( C303 C788 ) C303_=_C1230( C303 C1230 ) C303_=_C1296( C303 C1296 ) \nC303_=_C2282( C303 C2282 ) C303_=_C2360( C303 C2360 ) C303_=_C2476( C303 C2476 ) C303_=_C2610( C303 C2610 ) C303_=_C2970( C303 C2970 ) C303_=_C3080( C303 C3080 ) \nC303_=_C3308( C303 C3308 ) C303_=_C3438( C303 C3438 ) C303_=_C3461( C303 C3461 ) C303_=_C3472( C303 C3472 ) C303_=_C3812( C303 C3812 ) C303_=_C3837( C303 C3837 ) \nC303_=_C3913( C303 C3913 ) C303_=_C3960( C303 C3960 ) C303_=_C3967( C303 C3967 ) C303_=_C3968( C303 C3968 ) C303_=_C3969( C303 C3969 ) C303_=_C3970( C303 C3970 ) \nC303_=_C3971( C303 C3971 ) C307_=_C320( C307 C320 ) C307_=_C558( C307 C558 ) C307_=_C762( C307 C762 ) C307_=_C973( C307 C973 ) C307_=_C1021( C307 C1021 ) \nC307_=_C2028( C307 C2028 ) C307_=_C2173( C307 C2173 ) C307_=_C2500( C307 C2500 ) C307_=_C2788( C307 C2788 ) C307_=_C3001( C307 C3001 ) C307_=_C3754( C307 C3754 ) \nC307_=_C3779( C307 C3779 ) C307_=_C4069( C307 C4069 ) C307_=_C4106( C307 C4106 ) C320_=_C558( C320 C558 ) C320_=_C762( C320 C762 ) C320_=_C973( C320 C973 ) \nC320_=_C1021( C320 C1021 ) C320_=_C2028( C320 C2028 ) C320_=_C2173( C320 C2173 ) C320_=_C2500( C320 C2500 ) C320_=_C2788( C320 C2788 ) C320_=_C3001( C320 C3001 ) \nC320_=_C3754( C320 C3754 ) C320_=_C3779( C320 C3779 ) C320_=_C4069( C320 C4069 ) C320_=_C4106( C320 C4106 ) C327_=_C330( C327 C330 ) C327_=_C519( C327 C519 ) \nC327_=_C834( C327 C834 ) C327_=_C1153( C327 C1153 ) C327_=_C1387( C327 C1387 ) C327_=_C1584( C327 C1584 ) C327_=_C2039( C327 C2039 ) C327_=_C2079( C327 C2079 ) \nC327_=_C2604( C327 C2604 ) C327_=_C2620( C327 C2620 ) C327_=_C3458( C327 C3458 ) C327_=_C3542( C327 C3542 ) C327_=_C3580( C327 C3580 ) C327_=_C3582( C327 C3582 ) \nC327_=_C3586( C327 C3586 ) C327_=_C3587( C327 C3587 ) C327_=_C3588( C327 C3588 ) C327_=_C3589( C327 C3589 ) C327_=_C3590( C327 C3590 ) C330_=_C788( C330 C788 ) \nC330_=_C1230( C330 C1230 ) C330_=_C1296( C330 C1296 ) C330_=_C2282( C330 C2282 ) C330_=_C2360( C330 C2360 ) C330_=_C2476( C330 C2476 ) C330_=_C2610( C330 C2610 ) \nC330_=_C2970( C330 C2970 ) C330_=_C3080( C330 C3080 ) C330_=_C3308( C330 C3308 ) C330_=_C3438( C330 C3438 ) C330_=_C3461( C330 C3461 ) C330_=_C3472( C330 C3472 ) \nC330_=_C3812( C330 C3812 ) C330_=_C3837( C330 C3837 ) C330_=_C3913( C330 C3913 ) C330_=_C3960( C330 C3960 ) C330_=_C3967( C330 C3967 ) C330_=_C3968( C330 C3968 ) \nC330_=_C3969( C330 C3969 ) C330_=_C3970( C330 C3970 ) C330_=_C3971( C330 C3971 ) C345_=_C645( C345 C645 ) C345_=_C922( C345 C922 ) C345_=_C1004( C345 C1004 ) \nC345_=_C1663( C345 C1663 ) C345_=_C2385( C345 C2385 ) C345_=_C2387( C345 C2387 ) C345_=_C2388( C345 C2388 ) C345_=_C2389( C345 C2389 ) C345_=_C2390( C345 C2390 ) \nC345_=_C2391( C345 C2391 ) C345_=_C2392( C345 C2392 ) C345_=_C2393( C345 C2393 ) C345_=_C2394( C345 C2394 ) C345_=_C2395( C345 C2395 ) C345_=_C2397( C345 C2397 ) \nC345_=_C2399( C345 C2399 ) C345_=_C2400( C345 C2400 ) C345_=_C2401( C345 C2401 ) C345_=_C2402( C345 C2402 ) C345_=_C2403( C345 C2403 ) C345_=_C2406( C345 C2406 ) \nC415_=_C576( C415 C576 ) C415_=_C1012( C415 C1012 ) C415_=_C1180( C415 C1180 ) C415_=_C1432( C415 C1432 ) C415_=_C1860( C415 C1860 ) C415_=_C1969( C415 C1969 ) \nC415_=_C2706( C415 C2706 ) C415_=_C2927( C415 C2927 ) C415_=_C3008( C415 C3008 ) C415_=_C3179( C415 C3179 ) C415_=_C3326( C415 C3326 ) C415_=_C3505( C415 C3505 ) \nC415_=_C3543( C415 C3543 ) C415_=_C3680( C415 C3680 ) C415_=_C3734( C415 C3734 ) C415_=_C3735( C415 C3735 ) C415_=_C3736( C415 C3736 ) C415_=_C3737( C415 C3737 ) \nC415_=_C3740( C415 C3740 ) C415_=_C3742( C415 C3742 ) C415_=_C3743( C415 C3743 ) C456_=_C470( C456 C470 ) C456_=_C701( C456 C701 ) C456_=_C828( C456 C828 ) \nC456_=_C1006( C456 C1006 ) C456_=_C1053( C456 C1053 ) C456_=_C1536( C456 C1536 ) C456_=_C2228( C456 C2228 ) C456_=_C2369( C456 C2369 ) C456_=_C2445( C456 C2445 ) \nC456_=_C2567( C456 C2567 ) C456_=_C2568( C456 C2568 ) C456_=_C2569( C456 C2569 ) C456_=_C2570( C456 C2570 ) C456_=_C2573( C456 C2573 ) C456_=_C2574( C456 C2574 ) \nC456_=_C2575( C456 C2575 ) C456_=_C2576( C456 C2576 ) C456_=_C2577( C456 C2577 ) C456_=_C2578( C456 C2578 ) C456_=_C2581( C456 C2581 ) C456_=_C2582( C456 C2582 ) \nC456_=_C2584( C456 C2584 ) C470_=_C525( C470 C525 ) C470_=_C1065( C470 C1065 ) C470_=_C1158( C470 C1158 ) C470_=_C1231( C470 C1231 ) C470_=_C1547( C470 C1547 ) \nC470_=_C2243( C470 C2243 ) C470_=_C2361( C470 C2361 ) C470_=_C2576( C470 C2576 ) C470_=_C2611( C470 C2611 ) C470_=_C3081( C470 C3081 ) C470_=_C3320( C470 C3320 ) \nC470_=_C3475( C470 C3475 ) C470_=_C3695( C470 C3695 ) C470_=_C3814( C470 C3814 ) C470_=_C3840( C470 C3840 ) C470_=_C3859( C470 C3859 ) C470_=_C3929( C470 C3929 ) \nC470_=_C4030( C470 C4030 ) C470_=_C4031( C470 C4031 ) C470_=_C4033( C470 C4033 ) C504_=_C519( C504 C519 ) C504_=_C520( C504 C520 ) C504_=_C525( C504 C525 ) \nC504_=_C526( C504 C526 ) C504_=_C527( C504 C527 ) C504_=_C529( C504 C529 ) C504_=_C743( C504 C743 ) C504_=_C999( C504 C999 ) C504_=_C1000( C504 C1000 ) \nC504_=_C1001( C504 C1001 ) C504_=_C1002( C504 C1002 ) C504_=_C1003( C504 C1003 ) C504_=_C1004( C504 C1004 ) C504_=_C1005( C504 C1005 ) C504_=_C1006( C504 C1006 ) \nC504_=_C1007( C504 C1007 ) C504_=_C1010( C504 C1010</w:t>
      </w:r>
    </w:p>
    <w:p>
      <w:pPr>
        <w:pStyle w:val="PreformattedText"/>
        <w:bidi w:val="0"/>
        <w:spacing w:before="0" w:after="0"/>
        <w:jc w:val="left"/>
        <w:rPr/>
      </w:pPr>
      <w:r>
        <w:rPr/>
        <w:t xml:space="preserve"> </w:t>
      </w:r>
      <w:r>
        <w:rPr/>
        <w:t>) C504_=_C1011( C504 C1011 ) C504_=_C1012( C504 C1012 ) C504_=_C1013( C504 C1013 ) C504_=_C1014( C504 C1014 ) \nC504_=_C1015( C504 C1015 ) C504_=_C1019( C504 C1019 ) C504_=_C1020( C504 C1020 ) C504_=_C1021( C504 C1021 ) C504_=_C1022( C504 C1022 ) C504_=_C1024( C504 C1024 ) \nC519_=_C520( C519 C520 ) C519_=_C525( C519 C525 ) C519_=_C526( C519 C526 ) C519_=_C527( C519 C527 ) C519_=_C529( C519 C529 ) C519_=_C834( C519 C834 ) \nC519_=_C1153( C519 C1153 ) C519_=_C1387( C519 C1387 ) C519_=_C1584( C519 C1584 ) C519_=_C2039( C519 C2039 ) C519_=_C2079( C519 C2079 ) C519_=_C2604( C519 C2604 ) \nC519_=_C2620( C519 C2620 ) C519_=_C3458( C519 C3458 ) C519_=_C3542( C519 C3542 ) C519_=_C3580( C519 C3580 ) C519_=_C3582( C519 C3582 ) C519_=_C3586( C519 C3586 ) \nC519_=_C3587( C519 C3587 ) C519_=_C3588( C519 C3588 ) C519_=_C3589( C519 C3589 ) C519_=_C3590( C519 C3590 ) C520_=_C525( C520 C525 ) C520_=_C526( C520 C526 ) \nC520_=_C527( C520 C527 ) C520_=_C529( C520 C529 ) C520_=_C1154( C520 C1154 ) C520_=_C1341( C520 C1341 ) C520_=_C1430( C520 C1430 ) C520_=_C1796( C520 C1796 ) \nC520_=_C1930( C520 C1930 ) C520_=_C2063( C520 C2063 ) C520_=_C2163( C520 C2163 ) C520_=_C2237( C520 C2237 ) C520_=_C2605( C520 C2605 ) C520_=_C2810( C520 C2810 ) \nC520_=_C2851( C520 C2851 ) C520_=_C3208( C520 C3208 ) C520_=_C3325( C520 C3325 ) C520_=_C3395( C520 C3395 ) C520_=_C3592( C520 C3592 ) C520_=_C3593( C520 C3593 ) \nC520_=_C3594( C520 C3594 ) C520_=_C3595( C520 C3595 ) C520_=_C3598( C520 C3598 ) C520_=_C3599( C520 C3599 ) C520_=_C3601( C520 C3601 ) C520_=_C3602( C520 C3602 ) \nC525_=_C526( C525 C526 ) C525_=_C527( C525 C527 ) C525_=_C529( C525 C529 ) C525_=_C1065( C525 C1065 ) C525_=_C1158( C525 C1158 ) C525_=_C1231( C525 C1231 ) \nC525_=_C1547( C525 C1547 ) C525_=_C2243( C525 C2243 ) C525_=_C2361( C525 C2361 ) C525_=_C2576( C525 C2576 ) C525_=_C2611( C525 C2611 ) C525_=_C3081( C525 C3081 ) \nC525_=_C3320( C525 C3320 ) C525_=_C3475( C525 C3475 ) C525_=_C3695( C525 C3695 ) C525_=_C3814( C525 C3814 ) C525_=_C3840( C525 C3840 ) C525_=_C3859( C525 C3859 ) \nC525_=_C3929( C525 C3929 ) C525_=_C4030( C525 C4030 ) C525_=_C4031( C525 C4031 ) C525_=_C4033( C525 C4033 ) C526_=_C527( C526 C527 ) C526_=_C529( C526 C529 ) \nC526_=_C1159( C526 C1159 ) C526_=_C1323( C526 C1323 ) C526_=_C1912( C526 C1912 ) C526_=_C2492( C526 C2492 ) C526_=_C2612( C526 C2612 ) C526_=_C2672( C526 C2672 ) \nC526_=_C2766( C526 C2766 ) C526_=_C3108( C526 C3108 ) C526_=_C3651( C526 C3651 ) C526_=_C3686( C526 C3686 ) C526_=_C3696( C526 C3696 ) C526_=_C3709( C526 C3709 ) \nC526_=_C3768( C526 C3768 ) C526_=_C3796( C526 C3796 ) C526_=_C3815( C526 C3815 ) C526_=_C3826( C526 C3826 ) C526_=_C3919( C526 C3919 ) C526_=_C4035( C526 C4035 ) \nC526_=_C4036( C526 C4036 ) C526_=_C4038( C526 C4038 ) C526_=_C4039( C526 C4039 ) C526_=_C4041( C526 C4041 ) C527_=_C529( C527 C529 ) C527_=_C582( C527 C582 ) \nC527_=_C1160( C527 C1160 ) C527_=_C2046( C527 C2046 ) C527_=_C2365( C527 C2365 ) C527_=_C2403( C527 C2403 ) C527_=_C2578( C527 C2578 ) C527_=_C2614( C527 C2614 ) \nC527_=_C2692( C527 C2692 ) C527_=_C3267( C527 C3267 ) C527_=_C3347( C527 C3347 ) C527_=_C3698( C527 C3698 ) C527_=_C3737( C527 C3737 ) C527_=_C3748( C527 C3748 ) \nC527_=_C3843( C527 C3843 ) C527_=_C4043( C527 C4043 ) C527_=_C4064( C527 C4064 ) C527_=_C4066( C527 C4066 ) C527_=_C4067( C527 C4067 ) C527_=_C4068( C527 C4068 ) \nC527_=_C4069( C527 C4069 ) C527_=_C4071( C527 C4071 ) C529_=_C918( C529 C918 ) C529_=_C1143( C529 C1143 ) C529_=_C1163( C529 C1163 ) C529_=_C1215( C529 C1215 ) \nC529_=_C1234( C529 C1234 ) C529_=_C1575( C529 C1575 ) C529_=_C1596( C529 C1596 ) C529_=_C1678( C529 C1678 ) C529_=_C2367( C529 C2367 ) C529_=_C2615( C529 C2615 ) \nC529_=_C3086( C529 C3086 ) C529_=_C3481( C529 C3481 ) C529_=_C3619( C529 C3619 ) C529_=_C3702( C529 C3702 ) C529_=_C3807( C529 C3807 ) C529_=_C3821( C529 C3821 ) \nC529_=_C3849( C529 C3849 ) C529_=_C4046( C529 C4046 ) C529_=_C4053( C529 C4053 ) C529_=_C4094( C529 C4094 ) C555_=_C558( C555 C558 ) C555_=_C838( C555 C838 ) \nC555_=_C971( C555 C971 ) C555_=_C1020( C555 C1020 ) C555_=_C1391( C555 C1391 ) C555_=_C1594( C555 C1594 ) C555_=_C2025( C555 C2025 ) C555_=_C2047( C555 C2047 ) \nC555_=_C2084( C555 C2084 ) C555_=_C2168( C555 C2168 ) C555_=_C2496( C555 C2496 ) C555_=_C2628( C555 C2628 ) C555_=_C2786( C555 C2786 ) C555_=_C2998( C555 C2998 ) \nC555_=_C3547( C555 C3547 ) C555_=_C3587( C555 C3587 ) C555_=_C3749( C555 C3749 ) C555_=_C4026( C555 C4026 ) C555_=_C4067( C555 C4067 ) C555_=_C4095( C555 C4095 ) \nC555_=_C4096( C555 C4096 ) C558_=_C762( C558 C762 ) C558_=_C973( C558 C973 ) C558_=_C1021( C558 C1021 ) C558_=_C2028( C558 C2028 ) C558_=_C2173( C558 C2173 ) \nC558_=_C2500( C558 C2500 ) C558_=_C2788( C558 C2788 ) C558_=_C3001( C558 C3001 ) C558_=_C3754( C558 C3754 ) C558_=_C3779( C558 C3779 ) C558_=_C4069( C558 C4069 ) \nC558_=_C4106( C558 C4106 ) C576_=_C582( C576 C582 ) C576_=_C1012( C576 C1012 ) C576_=_C1180( C576 C1180 ) C576_=_C1432( C576 C1432 ) C576_=_C1860( C576 C1860 ) \nC576_=_C1969( C576 C1969 ) C576_=_C2706( C576 C2706 ) C576_=_C2927( C576 C2927 ) C576_=_C3008( C576 C3008 ) C576_=_C3179( C576 C3179 ) C576_=_C3326( C576 C3326 ) \nC576_=_C3505( C576 C3505 ) C576_=_C3543( C576 C3543 ) C576_=_C3680( C576 C3680 ) C576_=_C3734( C576 C3734 ) C576_=_C3735( C576 C3735 ) C576_=_C3736( C576 C3736 ) \nC576_=_C3737( C576 C3737 ) C576_=_C3740( C576 C3740 ) C576_=_C3742( C576 C3742 ) C576_=_C3743( C576 C3743 ) C582_=_C1160( C582 C1160 ) C582_=_C2046( C582 C2046 ) \nC582_=_C2365( C582 C2365 ) C582_=_C2403( C582 C2403 ) C582_=_C2578( C582 C2578 ) C582_=_C2614( C582 C2614 ) C582_=_C2692( C582 C2692 ) C582_=_C3267( C582 C3267 ) \nC582_=_C3347( C582 C3347 ) C582_=_C3698( C582 C3698 ) C582_=_C3737( C582 C3737 ) C582_=_C3748( C582 C3748 ) C582_=_C3843( C582 C3843 ) C582_=_C4043( C582 C4043 ) \nC582_=_C4064( C582 C4064 ) C582_=_C4066( C582 C4066 ) C582_=_C4067( C582 C4067 ) C582_=_C4068( C582 C4068 ) C582_=_C4069( C582 C4069 ) C582_=_C4071( C582 C4071 ) \nC598_=_C1013( C598 C1013 ) C598_=_C1228( C598 C1228 ) C598_=_C1452( C598 C1452 ) C598_=_C2331( C598 C2331 ) C598_=_C2358( C598 C2358 ) C598_=_C2608( C598 C2608 ) \nC598_=_C3076( C598 C3076 ) C598_=_C3470( C598 C3470 ) C598_=_C3809( C598 C3809 ) C598_=_C3835( C598 C3835 ) C598_=_C3836( C598 C3836 ) C598_=_C3837( C598 C3837 ) \nC598_=_C3838( C598 C3838 ) C598_=_C3839( C598 C3839 ) C598_=_C3840( C598 C3840 ) C598_=_C3841( C598 C3841 ) C598_=_C3842( C598 C3842 ) C598_=_C3843( C598 C3843 ) \nC598_=_C3844( C598 C3844 ) C598_=_C3847( C598 C3847 ) C598_=_C3849( C598 C3849 ) C645_=_C661( C645 C661 ) C645_=_C922( C645 C922 ) C645_=_C1004( C645 C1004 ) \nC645_=_C1663( C645 C1663 ) C645_=_C2385( C645 C2385 ) C645_=_C2387( C645 C2387 ) C645_=_C2388( C645 C2388 ) C645_=_C2389( C645 C2389 ) C645_=_C2390( C645 C2390 ) \nC645_=_C2391( C645 C2391 ) C645_=_C2392( C645 C2392 ) C645_=_C2393( C645 C2393 ) C645_=_C2394( C645 C2394 ) C645_=_C2395( C645 C2395 ) C645_=_C2397( C645 C2397 ) \nC645_=_C2399( C645 C2399 ) C645_=_C2400( C645 C2400 ) C645_=_C2401( C645 C2401 ) C645_=_C2402( C645 C2402 ) C645_=_C2403( C645 C2403 ) C645_=_C2406( C645 C2406 ) \nC661_=_C862( C661 C862 ) C661_=_C969( C661 C969 ) C661_=_C1019( C661 C1019 ) C661_=_C1640( C661 C1640 ) C661_=_C1823( C661 C1823 ) C661_=_C3052( C661 C3052 ) \nC661_=_C3147( C661 C3147 ) C661_=_C3348( C661 C3348 ) C661_=_C3477( C661 C3477 ) C661_=_C3491( C661 C3491 ) C661_=_C3527( C661 C3527 ) C661_=_C3576( C661 C3576 ) \nC661_=_C3931( C661 C3931 ) C661_=_C3948( C661 C3948 ) C661_=_C3988( C661 C3988 ) C661_=_C3991( C661 C3991 ) C661_=_C4066( C661 C4066 ) C661_=_C4082( C661 C4082 ) \nC661_=_C4083( C661 C4083 ) C661_=_C4085( C661 C4085 ) C701_=_C828( C701 C828 ) C701_=_C1006( C701 C1006 ) C701_=_C1053( C701 C1053 ) C701_=_C1536( C701 C1536 ) \nC701_=_C2228( C701 C2228 ) C701_=_C2369( C701 C2369 ) C701_=_C2445( C701 C2445 ) C701_=_C2567( C701 C2567 ) C701_=_C2568( C701 C2568 ) C701_=_C2569( C701 C2569 ) \nC701_=_C2570( C701 C2570 ) C701_=_C2573( C701 C2573 ) C701_=_C2574( C701 C2574 ) C701_=_C2575( C701 C2575 ) C701_=_C2576( C701 C2576 ) C701_=_C2577( C701 C2577 ) \nC701_=_C2578( C701 C2578 ) C701_=_C2581( C701 C2581 ) C701_=_C2582( C701 C2582 ) C701_=_C2584( C701 C2584 ) C743_=_C762( C743 C762 ) C743_=_C999( C743 C999 ) \nC743_=_C1000( C743 C1000 ) C743_=_C1001( C743 C1001 ) C743_=_C1002( C743 C1002 ) C743_=_C1003( C743 C1003 ) C743_=_C1004( C743 C1004 ) C743_=_C1005( C743 C1005 ) \nC743_=_C1006( C743 C1006 ) C743_=_C1007( C743 C1007 ) C743_=_C1010( C743 C1010 ) C743_=_C1011( C743 C1011 ) C743_=_C1012( C743 C1012 ) C743_=_C1013( C743 C1013 ) \nC743_=_C1014( C743 C1014 ) C743_=_C1015( C743 C1015 ) C743_=_C1019( C743 C1019 ) C743_=_C1020( C743 C1020 ) C743_=_C1021( C743 C1021 ) C743_=_C1022( C743 C1022 ) \nC743_=_C1024( C743 C1024 ) C762_=_C973( C762 C973 ) C762_=_C1021( C762 C1021 ) C762_=_C2028( C762 C2028 ) C762_=_C2173( C762 C2173 ) C762_=_C2500( C762 C2500 ) \nC762_=_C2788( C762 C2788 ) C762_=_C3001( C762 C3001 ) C762_=_C3754( C762 C3754 ) C762_=_C3779( C762 C3779 ) C762_=_C4069( C762 C4069 ) C762_=_C4106( C762 C4106 ) \nC788_=_C1230( C788 C1230 ) C788_=_C1296( C788 C1296 ) C788_=_C2282( C788 C2282 ) C788_=_C2360( C788 C2360 ) C788_=_C2476( C788 C2476 ) C788_=_C2610( C788 C2610 ) \nC788_=_C2970( C788 C2970 ) C788_=_C3080( C788 C3080 ) C788_=_C3308( C788 C3308 ) C788_=_C3438( C788 C3438 ) C788_=_C3461( C788 C3461 ) C788_=_C3472( C788 C3472 ) \nC788_=_C3812( C788 C3812 ) C788_=_C3837( C788 C3837 ) C788_=_C3913( C788 C3913 ) C788_=_C3960( C788 C3960 ) C788_=_C3967( C788 C3967 ) C788_=_C3968( C788 C3968 ) \nC788_=_C3969( C788 C3969 ) C788_=_C3970( C788 C3970 ) C788_=_C3971( C788 C3971 ) C828_=_C834( C828 C834 ) C828_=_C838( C828 C838 ) C828_=_C1006( C828 C1006 ) \nC828_=_C1053( C828 C1053 ) C828_=_C1536( C828 C1536 ) C828_=_C2228( C828 C2228 ) C828_=_C2369( C828 C2369 ) C828_=_C2445( C828 C2445 ) C828_=_C2567( C828 C2567 ) \nC828_=_C2568( C828</w:t>
      </w:r>
    </w:p>
    <w:p>
      <w:pPr>
        <w:pStyle w:val="PreformattedText"/>
        <w:bidi w:val="0"/>
        <w:spacing w:before="0" w:after="0"/>
        <w:jc w:val="left"/>
        <w:rPr/>
      </w:pPr>
      <w:r>
        <w:rPr/>
        <w:t xml:space="preserve"> </w:t>
      </w:r>
      <w:r>
        <w:rPr/>
        <w:t>C2568 ) C828_=_C2569( C828 C2569 ) C828_=_C2570( C828 C2570 ) C828_=_C2573( C828 C2573 ) C828_=_C2574( C828 C2574 ) C828_=_C2575( C828 C2575 ) \nC828_=_C2576( C828 C2576 ) C828_=_C2577( C828 C2577 ) C828_=_C2578( C828 C2578 ) C828_=_C2581( C828 C2581 ) C828_=_C2582( C828 C2582 ) C828_=_C2584( C828 C2584 ) \nC834_=_C838( C834 C838 ) C834_=_C1153( C834 C1153 ) C834_=_C1387( C834 C1387 ) C834_=_C1584( C834 C1584 ) C834_=_C2039( C834 C2039 ) C834_=_C2079( C834 C2079 ) \nC834_=_C2604( C834 C2604 ) C834_=_C2620( C834 C2620 ) C834_=_C3458( C834 C3458 ) C834_=_C3542( C834 C3542 ) C834_=_C3580( C834 C3580 ) C834_=_C3582( C834 C3582 ) \nC834_=_C3586( C834 C3586 ) C834_=_C3587( C834 C3587 ) C834_=_C3588( C834 C3588 ) C834_=_C3589( C834 C3589 ) C834_=_C3590( C834 C3590 ) C838_=_C971( C838 C971 ) \nC838_=_C1020( C838 C1020 ) C838_=_C1391( C838 C1391 ) C838_=_C1594( C838 C1594 ) C838_=_C2025( C838 C2025 ) C838_=_C2047( C838 C2047 ) C838_=_C2084( C838 C2084 ) \nC838_=_C2168( C838 C2168 ) C838_=_C2496( C838 C2496 ) C838_=_C2628( C838 C2628 ) C838_=_C2786( C838 C2786 ) C838_=_C2998( C838 C2998 ) C838_=_C3547( C838 C3547 ) \nC838_=_C3587( C838 C3587 ) C838_=_C3749( C838 C3749 ) C838_=_C4026( C838 C4026 ) C838_=_C4067( C838 C4067 ) C838_=_C4095( C838 C4095 ) C838_=_C4096( C838 C4096 ) \nC862_=_C969( C862 C969 ) C862_=_C1019( C862 C1019 ) C862_=_C1640( C862 C1640 ) C862_=_C1823( C862 C1823 ) C862_=_C3052( C862 C3052 ) C862_=_C3147( C862 C3147 ) \nC862_=_C3348( C862 C3348 ) C862_=_C3477( C862 C3477 ) C862_=_C3491( C862 C3491 ) C862_=_C3527( C862 C3527 ) C862_=_C3576( C862 C3576 ) C862_=_C3931( C862 C3931 ) \nC862_=_C3948( C862 C3948 ) C862_=_C3988( C862 C3988 ) C862_=_C3991( C862 C3991 ) C862_=_C4066( C862 C4066 ) C862_=_C4082( C862 C4082 ) C862_=_C4083( C862 C4083 ) \nC862_=_C4085( C862 C4085 ) C918_=_C1143( C918 C1143 ) C918_=_C1163( C918 C1163 ) C918_=_C1215( C918 C1215 ) C918_=_C1234( C918 C1234 ) C918_=_C1575( C918 C1575 ) \nC918_=_C1596( C918 C1596 ) C918_=_C1678( C918 C1678 ) C918_=_C2367( C918 C2367 ) C918_=_C2615( C918 C2615 ) C918_=_C3086( C918 C3086 ) C918_=_C3481( C918 C3481 ) \nC918_=_C3619( C918 C3619 ) C918_=_C3702( C918 C3702 ) C918_=_C3807( C918 C3807 ) C918_=_C3821( C918 C3821 ) C918_=_C3849( C918 C3849 ) C918_=_C4046( C918 C4046 ) \nC918_=_C4053( C918 C4053 ) C918_=_C4094( C918 C4094 ) C922_=_C1004( C922 C1004 ) C922_=_C1663( C922 C1663 ) C922_=_C2385( C922 C2385 ) C922_=_C2387( C922 C2387 ) \nC922_=_C2388( C922 C2388 ) C922_=_C2389( C922 C2389 ) C922_=_C2390( C922 C2390 ) C922_=_C2391( C922 C2391 ) C922_=_C2392( C922 C2392 ) C922_=_C2393( C922 C2393 ) \nC922_=_C2394( C922 C2394 ) C922_=_C2395( C922 C2395 ) C922_=_C2397( C922 C2397 ) C922_=_C2399( C922 C2399 ) C922_=_C2400( C922 C2400 ) C922_=_C2401( C922 C2401 ) \nC922_=_C2402( C922 C2402 ) C922_=_C2403( C922 C2403 ) C922_=_C2406( C922 C2406 ) C969_=_C971( C969 C971 ) C969_=_C973( C969 C973 ) C969_=_C1019( C969 C1019 ) \nC969_=_C1640( C969 C1640 ) C969_=_C1823( C969 C1823 ) C969_=_C3052( C969 C3052 ) C969_=_C3147( C969 C3147 ) C969_=_C3348( C969 C3348 ) C969_=_C3477( C969 C3477 ) \nC969_=_C3491( C969 C3491 ) C969_=_C3527( C969 C3527 ) C969_=_C3576( C969 C3576 ) C969_=_C3931( C969 C3931 ) C969_=_C3948( C969 C3948 ) C969_=_C3988( C969 C3988 ) \nC969_=_C3991( C969 C3991 ) C969_=_C4066( C969 C4066 ) C969_=_C4082( C969 C4082 ) C969_=_C4083( C969 C4083 ) C969_=_C4085( C969 C4085 ) C971_=_C973( C971 C973 ) \nC971_=_C1020( C971 C1020 ) C971_=_C1391( C971 C1391 ) C971_=_C1594( C971 C1594 ) C971_=_C2025( C971 C2025 ) C971_=_C2047( C971 C2047 ) C971_=_C2084( C971 C2084 ) \nC971_=_C2168( C971 C2168 ) C971_=_C2496( C971 C2496 ) C971_=_C2628( C971 C2628 ) C971_=_C2786( C971 C2786 ) C971_=_C2998( C971 C2998 ) C971_=_C3547( C971 C3547 ) \nC971_=_C3587( C971 C3587 ) C971_=_C3749( C971 C3749 ) C971_=_C4026( C971 C4026 ) C971_=_C4067( C971 C4067 ) C971_=_C4095( C971 C4095 ) C971_=_C4096( C971 C4096 ) \nC973_=_C1021( C973 C1021 ) C973_=_C2028( C973 C2028 ) C973_=_C2173( C973 C2173 ) C973_=_C2500( C973 C2500 ) C973_=_C2788( C973 C2788 ) C973_=_C3001( C973 C3001 ) \nC973_=_C3754( C973 C3754 ) C973_=_C3779( C973 C3779 ) C973_=_C4069( C973 C4069 ) C973_=_C4106( C973 C4106 ) C999_=_C1000( C999 C1000 ) C999_=_C1001( C999 C1001 ) \nC999_=_C1002( C999 C1002 ) C999_=_C1003( C999 C1003 ) C999_=_C1004( C999 C1004 ) C999_=_C1005( C999 C1005 ) C999_=_C1006( C999 C1006 ) C999_=_C1007( C999 C1007 ) \nC999_=_C1010( C999 C1010 ) C999_=_C1011( C999 C1011 ) C999_=_C1012( C999 C1012 ) C999_=_C1013( C999 C1013 ) C999_=_C1014( C999 C1014 ) C999_=_C1015( C999 C1015 ) \nC999_=_C1019( C999 C1019 ) C999_=_C1020( C999 C1020 ) C999_=_C1021( C999 C1021 ) C999_=_C1022( C999 C1022 ) C999_=_C1024( C999 C1024 ) C999_=_C1153( C999 C1153 ) \nC999_=_C1154( C999 C1154 ) C999_=_C1158( C999 C1158 ) C999_=_C1159( C999 C1159 ) C999_=_C1160( C999 C1160 ) C999_=_C1163( C999 C1163 ) C1000_=_C1001( C1000 C1001 ) \nC1000_=_C1002( C1000 C1002 ) C1000_=_C1003( C1000 C1003 ) C1000_=_C1004( C1000 C1004 ) C1000_=_C1005( C1000 C1005 ) C1000_=_C1006( C1000 C1006 ) C1000_=_C1007( C1000 C1007 ) \nC1000_=_C1010( C1000 C1010 ) C1000_=_C1011( C1000 C1011 ) C1000_=_C1012( C1000 C1012 ) C1000_=_C1013( C1000 C1013 ) C1000_=_C1014( C1000 C1014 ) C1000_=_C1015( C1000 C1015 ) \nC1000_=_C1019( C1000 C1019 ) C1000_=_C1020( C1000 C1020 ) C1000_=_C1021( C1000 C1021 ) C1000_=_C1022( C1000 C1022 ) C1000_=_C1024( C1000 C1024 ) C1001_=_C1002( C1001 C1002 ) \nC1001_=_C1003( C1001 C1003 ) C1001_=_C1004( C1001 C1004 ) C1001_=_C1005( C1001 C1005 ) C1001_=_C1006( C1001 C1006 ) C1001_=_C1007( C1001 C1007 ) C1001_=_C1010( C1001 C1010 ) \nC1001_=_C1011( C1001 C1011 ) C1001_=_C1012( C1001 C1012 ) C1001_=_C1013( C1001 C1013 ) C1001_=_C1014( C1001 C1014 ) C1001_=_C1015( C1001 C1015 ) C1001_=_C1019( C1001 C1019 ) \nC1001_=_C1020( C1001 C1020 ) C1001_=_C1021( C1001 C1021 ) C1001_=_C1022( C1001 C1022 ) C1001_=_C1024( C1001 C1024 ) C1002_=_C1003( C1002 C1003 ) C1002_=_C1004( C1002 C1004 ) \nC1002_=_C1005( C1002 C1005 ) C1002_=_C1006( C1002 C1006 ) C1002_=_C1007( C1002 C1007 ) C1002_=_C1010( C1002 C1010 ) C1002_=_C1011( C1002 C1011 ) C1002_=_C1012( C1002 C1012 ) \nC1002_=_C1013( C1002 C1013 ) C1002_=_C1014( C1002 C1014 ) C1002_=_C1015( C1002 C1015 ) C1002_=_C1019( C1002 C1019 ) C1002_=_C1020( C1002 C1020 ) C1002_=_C1021( C1002 C1021 ) \nC1002_=_C1022( C1002 C1022 ) C1002_=_C1024( C1002 C1024 ) C1003_=_C1004( C1003 C1004 ) C1003_=_C1005( C1003 C1005 ) C1003_=_C1006( C1003 C1006 ) C1003_=_C1007( C1003 C1007 ) \nC1003_=_C1010( C1003 C1010 ) C1003_=_C1011( C1003 C1011 ) C1003_=_C1012( C1003 C1012 ) C1003_=_C1013( C1003 C1013 ) C1003_=_C1014( C1003 C1014 ) C1003_=_C1015( C1003 C1015 ) \nC1003_=_C1019( C1003 C1019 ) C1003_=_C1020( C1003 C1020 ) C1003_=_C1021( C1003 C1021 ) C1003_=_C1022( C1003 C1022 ) C1003_=_C1024( C1003 C1024 ) C1004_=_C1005( C1004 C1005 ) \nC1004_=_C1006( C1004 C1006 ) C1004_=_C1007( C1004 C1007 ) C1004_=_C1010( C1004 C1010 ) C1004_=_C1011( C1004 C1011 ) C1004_=_C1012( C1004 C1012 ) C1004_=_C1013( C1004 C1013 ) \nC1004_=_C1014( C1004 C1014 ) C1004_=_C1015( C1004 C1015 ) C1004_=_C1019( C1004 C1019 ) C1004_=_C1020( C1004 C1020 ) C1004_=_C1021( C1004 C1021 ) C1004_=_C1022( C1004 C1022 ) \nC1004_=_C1024( C1004 C1024 ) C1004_=_C1663( C1004 C1663 ) C1004_=_C2385( C1004 C2385 ) C1004_=_C2387( C1004 C2387 ) C1004_=_C2388( C1004 C2388 ) C1004_=_C2389( C1004 C2389 ) \nC1004_=_C2390( C1004 C2390 ) C1004_=_C2391( C1004 C2391 ) C1004_=_C2392( C1004 C2392 ) C1004_=_C2393( C1004 C2393 ) C1004_=_C2394( C1004 C2394 ) C1004_=_C2395( C1004 C2395 ) \nC1004_=_C2397( C1004 C2397 ) C1004_=_C2399( C1004 C2399 ) C1004_=_C2400( C1004 C2400 ) C1004_=_C2401( C1004 C2401 ) C1004_=_C2402( C1004 C2402 ) C1004_=_C2403( C1004 C2403 ) \nC1004_=_C2406( C1004 C2406 ) C1005_=_C1006( C1005 C1006 ) C1005_=_C1007( C1005 C1007 ) C1005_=_C1010( C1005 C1010 ) C1005_=_C1011( C1005 C1011 ) C1005_=_C1012( C1005 C1012 ) \nC1005_=_C1013( C1005 C1013 ) C1005_=_C1014( C1005 C1014 ) C1005_=_C1015( C1005 C1015 ) C1005_=_C1019( C1005 C1019 ) C1005_=_C1020( C1005 C1020 ) C1005_=_C1021( C1005 C1021 ) \nC1005_=_C1022( C1005 C1022 ) C1005_=_C1024( C1005 C1024 ) C1006_=_C1007( C1006 C1007 ) C1006_=_C1010( C1006 C1010 ) C1006_=_C1011( C1006 C1011 ) C1006_=_C1012( C1006 C1012 ) \nC1006_=_C1013( C1006 C1013 ) C1006_=_C1014( C1006 C1014 ) C1006_=_C1015( C1006 C1015 ) C1006_=_C1019( C1006 C1019 ) C1006_=_C1020( C1006 C1020 ) C1006_=_C1021( C1006 C1021 ) \nC1006_=_C1022( C1006 C1022 ) C1006_=_C1024( C1006 C1024 ) C1006_=_C1053( C1006 C1053 ) C1006_=_C1536( C1006 C1536 ) C1006_=_C2228( C1006 C2228 ) C1006_=_C2369( C1006 C2369 ) \nC1006_=_C2445( C1006 C2445 ) C1006_=_C2567( C1006 C2567 ) C1006_=_C2568( C1006 C2568 ) C1006_=_C2569( C1006 C2569 ) C1006_=_C2570( C1006 C2570 ) C1006_=_C2573( C1006 C2573 ) \nC1006_=_C2574( C1006 C2574 ) C1006_=_C2575( C1006 C2575 ) C1006_=_C2576( C1006 C2576 ) C1006_=_C2577( C1006 C2577 ) C1006_=_C2578( C1006 C2578 ) C1006_=_C2581( C1006 C2581 ) \nC1006_=_C2582( C1006 C2582 ) C1006_=_C2584( C1006 C2584 ) C1007_=_C1010( C1007 C1010 ) C1007_=_C1011( C1007 C1011 ) C1007_=_C1012( C1007 C1012 ) C1007_=_C1013( C1007 C1013 ) \nC1007_=_C1014( C1007 C1014 ) C1007_=_C1015( C1007 C1015 ) C1007_=_C1019( C1007 C1019 ) C1007_=_C1020( C1007 C1020 ) C1007_=_C1021( C1007 C1021 ) C1007_=_C1022( C1007 C1022 ) \nC1007_=_C1024( C1007 C1024 ) C1007_=_C2604( C1007 C2604 ) C1007_=_C2605( C1007 C2605 ) C1007_=_C2608( C1007 C2608 ) C1007_=_C2610( C1007 C2610 ) C1007_=_C2611( C1007 C2611 ) \nC1007_=_C2612( C1007 C2612 ) C1007_=_C2614( C1007 C2614 ) C1007_=_C2615( C1007 C2615 ) C1010_=_C1011( C1010 C1011 ) C1010_=_C1012( C1010 C1012 ) C1010_=_C1013( C1010 C1013 ) \nC1010_=_C1014( C1010 C1014 ) C1010_=_C1015( C1010 C1015 ) C1010_=_C1019( C1010 C1019 ) C1010_=_C1020( C1010 C1020 ) C1010_=_C1021( C1010 C1021 ) C1010_=_C1022( C1010 C1022 ) \nC1010_=_C1024( C1010 C1024 ) C1011_=_C1012( C1011 C1012 ) C1011_=_C1013( C1011 C1013</w:t>
      </w:r>
    </w:p>
    <w:p>
      <w:pPr>
        <w:pStyle w:val="PreformattedText"/>
        <w:bidi w:val="0"/>
        <w:spacing w:before="0" w:after="0"/>
        <w:jc w:val="left"/>
        <w:rPr/>
      </w:pPr>
      <w:r>
        <w:rPr/>
        <w:t xml:space="preserve"> </w:t>
      </w:r>
      <w:r>
        <w:rPr/>
        <w:t>) C1011_=_C1014( C1011 C1014 ) C1011_=_C1015( C1011 C1015 ) C1011_=_C1019( C1011 C1019 ) \nC1011_=_C1020( C1011 C1020 ) C1011_=_C1021( C1011 C1021 ) C1011_=_C1022( C1011 C1022 ) C1011_=_C1024( C1011 C1024 ) C1011_=_C3580( C1011 C3580 ) C1011_=_C3592( C1011 C3592 ) \nC1011_=_C3695( C1011 C3695 ) C1011_=_C3696( C1011 C3696 ) C1011_=_C3698( C1011 C3698 ) C1011_=_C3702( C1011 C3702 ) C1012_=_C1013( C1012 C1013 ) C1012_=_C1014( C1012 C1014 ) \nC1012_=_C1015( C1012 C1015 ) C1012_=_C1019( C1012 C1019 ) C1012_=_C1020( C1012 C1020 ) C1012_=_C1021( C1012 C1021 ) C1012_=_C1022( C1012 C1022 ) C1012_=_C1024( C1012 C1024 ) \nC1012_=_C1180( C1012 C1180 ) C1012_=_C1432( C1012 C1432 ) C1012_=_C1860( C1012 C1860 ) C1012_=_C1969( C1012 C1969 ) C1012_=_C2706( C1012 C2706 ) C1012_=_C2927( C1012 C2927 ) \nC1012_=_C3008( C1012 C3008 ) C1012_=_C3179( C1012 C3179 ) C1012_=_C3326( C1012 C3326 ) C1012_=_C3505( C1012 C3505 ) C1012_=_C3543( C1012 C3543 ) C1012_=_C3680( C1012 C3680 ) \nC1012_=_C3734( C1012 C3734 ) C1012_=_C3735( C1012 C3735 ) C1012_=_C3736( C1012 C3736 ) C1012_=_C3737( C1012 C3737 ) C1012_=_C3740( C1012 C3740 ) C1012_=_C3742( C1012 C3742 ) \nC1012_=_C3743( C1012 C3743 ) C1013_=_C1014( C1013 C1014 ) C1013_=_C1015( C1013 C1015 ) C1013_=_C1019( C1013 C1019 ) C1013_=_C1020( C1013 C1020 ) C1013_=_C1021( C1013 C1021 ) \nC1013_=_C1022( C1013 C1022 ) C1013_=_C1024( C1013 C1024 ) C1013_=_C1228( C1013 C1228 ) C1013_=_C1452( C1013 C1452 ) C1013_=_C2331( C1013 C2331 ) C1013_=_C2358( C1013 C2358 ) \nC1013_=_C2608( C1013 C2608 ) C1013_=_C3076( C1013 C3076 ) C1013_=_C3470( C1013 C3470 ) C1013_=_C3809( C1013 C3809 ) C1013_=_C3835( C1013 C3835 ) C1013_=_C3836( C1013 C3836 ) \nC1013_=_C3837( C1013 C3837 ) C1013_=_C3838( C1013 C3838 ) C1013_=_C3839( C1013 C3839 ) C1013_=_C3840( C1013 C3840 ) C1013_=_C3841( C1013 C3841 ) C1013_=_C3842( C1013 C3842 ) \nC1013_=_C3843( C1013 C3843 ) C1013_=_C3844( C1013 C3844 ) C1013_=_C3847( C1013 C3847 ) C1013_=_C3849( C1013 C3849 ) C1014_=_C1015( C1014 C1015 ) C1014_=_C1019( C1014 C1019 ) \nC1014_=_C1020( C1014 C1020 ) C1014_=_C1021( C1014 C1021 ) C1014_=_C1022( C1014 C1022 ) C1014_=_C1024( C1014 C1024 ) C1014_=_C3960( C1014 C3960 ) C1015_=_C1019( C1015 C1019 ) \nC1015_=_C1020( C1015 C1020 ) C1015_=_C1021( C1015 C1021 ) C1015_=_C1022( C1015 C1022 ) C1015_=_C1024( C1015 C1024 ) C1019_=_C1020( C1019 C1020 ) C1019_=_C1021( C1019 C1021 ) \nC1019_=_C1022( C1019 C1022 ) C1019_=_C1024( C1019 C1024 ) C1019_=_C1640( C1019 C1640 ) C1019_=_C1823( C1019 C1823 ) C1019_=_C3052( C1019 C3052 ) C1019_=_C3147( C1019 C3147 ) \nC1019_=_C3348( C1019 C3348 ) C1019_=_C3477( C1019 C3477 ) C1019_=_C3491( C1019 C3491 ) C1019_=_C3527( C1019 C3527 ) C1019_=_C3576( C1019 C3576 ) C1019_=_C3931( C1019 C3931 ) \nC1019_=_C3948( C1019 C3948 ) C1019_=_C3988( C1019 C3988 ) C1019_=_C3991( C1019 C3991 ) C1019_=_C4066( C1019 C4066 ) C1019_=_C4082( C1019 C4082 ) C1019_=_C4083( C1019 C4083 ) \nC1019_=_C4085( C1019 C4085 ) C1020_=_C1021( C1020 C1021 ) C1020_=_C1022( C1020 C1022 ) C1020_=_C1024( C1020 C1024 ) C1020_=_C1391( C1020 C1391 ) C1020_=_C1594( C1020 C1594 ) \nC1020_=_C2025( C1020 C2025 ) C1020_=_C2047( C1020 C2047 ) C1020_=_C2084( C1020 C2084 ) C1020_=_C2168( C1020 C2168 ) C1020_=_C2496( C1020 C2496 ) C1020_=_C2628( C1020 C2628 ) \nC1020_=_C2786( C1020 C2786 ) C1020_=_C2998( C1020 C2998 ) C1020_=_C3547( C1020 C3547 ) C1020_=_C3587( C1020 C3587 ) C1020_=_C3749( C1020 C3749 ) C1020_=_C4026( C1020 C4026 ) \nC1020_=_C4067( C1020 C4067 ) C1020_=_C4095( C1020 C4095 ) C1020_=_C4096( C1020 C4096 ) C1021_=_C1022( C1021 C1022 ) C1021_=_C1024( C1021 C1024 ) C1021_=_C2028( C1021 C2028 ) \nC1021_=_C2173( C1021 C2173 ) C1021_=_C2500( C1021 C2500 ) C1021_=_C2788( C1021 C2788 ) C1021_=_C3001( C1021 C3001 ) C1021_=_C3754( C1021 C3754 ) C1021_=_C3779( C1021 C3779 ) \nC1021_=_C4069( C1021 C4069 ) C1021_=_C4106( C1021 C4106 ) C1022_=_C1024( C1022 C1024 ) C1022_=_C2584( C1022 C2584 ) C1024_=_C1916( C1024 C1916 ) C1024_=_C2141( C1024 C2141 ) \nC1024_=_C2444( C1024 C2444 ) C1024_=_C2461( C1024 C2461 ) C1024_=_C2654( C1024 C2654 ) C1024_=_C2695( C1024 C2695 ) C1024_=_C2771( C1024 C2771 ) C1024_=_C2789( C1024 C2789 ) \nC1024_=_C2860( C1024 C2860 ) C1024_=_C2985( C1024 C2985 ) C1024_=_C3032( C1024 C3032 ) C1024_=_C3159( C1024 C3159 ) C1024_=_C3256( C1024 C3256 ) C1024_=_C3281( C1024 C3281 ) \nC1024_=_C3364( C1024 C3364 ) C1024_=_C3610( C1024 C3610 ) C1024_=_C3808( C1024 C3808 ) C1024_=_C3879( C1024 C3879 ) C1024_=_C4071( C1024 C4071 ) C1053_=_C1065( C1053 C1065 ) \nC1053_=_C1536( C1053 C1536 ) C1053_=_C2228( C1053 C2228 ) C1053_=_C2369( C1053 C2369 ) C1053_=_C2445( C1053 C2445 ) C1053_=_C2567( C1053 C2567 ) C1053_=_C2568( C1053 C2568 ) \nC1053_=_C2569( C1053 C2569 ) C1053_=_C2570( C1053 C2570 ) C1053_=_C2573( C1053 C2573 ) C1053_=_C2574( C1053 C2574 ) C1053_=_C2575( C1053 C2575 ) C1053_=_C2576( C1053 C2576 ) \nC1053_=_C2577( C1053 C2577 ) C1053_=_C2578( C1053 C2578 ) C1053_=_C2581( C1053 C2581 ) C1053_=_C2582( C1053 C2582 ) C1053_=_C2584( C1053 C2584 ) C1065_=_C1158( C1065 C1158 ) \nC1065_=_C1231( C1065 C1231 ) C1065_=_C1547( C1065 C1547 ) C1065_=_C2243( C1065 C2243 ) C1065_=_C2361( C1065 C2361 ) C1065_=_C2576( C1065 C2576 ) C1065_=_C2611( C1065 C2611 ) \nC1065_=_C3081( C1065 C3081 ) C1065_=_C3320( C1065 C3320 ) C1065_=_C3475( C1065 C3475 ) C1065_=_C3695( C1065 C3695 ) C1065_=_C3814( C1065 C3814 ) C1065_=_C3840( C1065 C3840 ) \nC1065_=_C3859( C1065 C3859 ) C1065_=_C3929( C1065 C3929 ) C1065_=_C4030( C1065 C4030 ) C1065_=_C4031( C1065 C4031 ) C1065_=_C4033( C1065 C4033 ) C1143_=_C1163( C1143 C1163 ) \nC1143_=_C1215( C1143 C1215 ) C1143_=_C1234( C1143 C1234 ) C1143_=_C1575( C1143 C1575 ) C1143_=_C1596( C1143 C1596 ) C1143_=_C1678( C1143 C1678 ) C1143_=_C2367( C1143 C2367 ) \nC1143_=_C2615( C1143 C2615 ) C1143_=_C3086( C1143 C3086 ) C1143_=_C3481( C1143 C3481 ) C1143_=_C3619( C1143 C3619 ) C1143_=_C3702( C1143 C3702 ) C1143_=_C3807( C1143 C3807 ) \nC1143_=_C3821( C1143 C3821 ) C1143_=_C3849( C1143 C3849 ) C1143_=_C4046( C1143 C4046 ) C1143_=_C4053( C1143 C4053 ) C1143_=_C4094( C1143 C4094 ) C1153_=_C1154( C1153 C1154 ) \nC1153_=_C1158( C1153 C1158 ) C1153_=_C1159( C1153 C1159 ) C1153_=_C1160( C1153 C1160 ) C1153_=_C1163( C1153 C1163 ) C1153_=_C1387( C1153 C1387 ) C1153_=_C1584( C1153 C1584 ) \nC1153_=_C2039( C1153 C2039 ) C1153_=_C2079( C1153 C2079 ) C1153_=_C2604( C1153 C2604 ) C1153_=_C2620( C1153 C2620 ) C1153_=_C3458( C1153 C3458 ) C1153_=_C3542( C1153 C3542 ) \nC1153_=_C3580( C1153 C3580 ) C1153_=_C3582( C1153 C3582 ) C1153_=_C3586( C1153 C3586 ) C1153_=_C3587( C1153 C3587 ) C1153_=_C3588( C1153 C3588 ) C1153_=_C3589( C1153 C3589 ) \nC1153_=_C3590( C1153 C3590 ) C1154_=_C1158( C1154 C1158 ) C1154_=_C1159( C1154 C1159 ) C1154_=_C1160( C1154 C1160 ) C1154_=_C1163( C1154 C1163 ) C1154_=_C1341( C1154 C1341 ) \nC1154_=_C1430( C1154 C1430 ) C1154_=_C1796( C1154 C1796 ) C1154_=_C1930( C1154 C1930 ) C1154_=_C2063( C1154 C2063 ) C1154_=_C2163( C1154 C2163 ) C1154_=_C2237( C1154 C2237 ) \nC1154_=_C2605( C1154 C2605 ) C1154_=_C2810( C1154 C2810 ) C1154_=_C2851( C1154 C2851 ) C1154_=_C3208( C1154 C3208 ) C1154_=_C3325( C1154 C3325 ) C1154_=_C3395( C1154 C3395 ) \nC1154_=_C3592( C1154 C3592 ) C1154_=_C3593( C1154 C3593 ) C1154_=_C3594( C1154 C3594 ) C1154_=_C3595( C1154 C3595 ) C1154_=_C3598( C1154 C3598 ) C1154_=_C3599( C1154 C3599 ) \nC1154_=_C3601( C1154 C3601 ) C1154_=_C3602( C1154 C3602 ) C1158_=_C1159( C1158 C1159 ) C1158_=_C1160( C1158 C1160 ) C1158_=_C1163( C1158 C1163 ) C1158_=_C1231( C1158 C1231 ) \nC1158_=_C1547( C1158 C1547 ) C1158_=_C2243( C1158 C2243 ) C1158_=_C2361( C1158 C2361 ) C1158_=_C2576( C1158 C2576 ) C1158_=_C2611( C1158 C2611 ) C1158_=_C3081( C1158 C3081 ) \nC1158_=_C3320( C1158 C3320 ) C1158_=_C3475( C1158 C3475 ) C1158_=_C3695( C1158 C3695 ) C1158_=_C3814( C1158 C3814 ) C1158_=_C3840( C1158 C3840 ) C1158_=_C3859( C1158 C3859 ) \nC1158_=_C3929( C1158 C3929 ) C1158_=_C4030( C1158 C4030 ) C1158_=_C4031( C1158 C4031 ) C1158_=_C4033( C1158 C4033 ) C1159_=_C1160( C1159 C1160 ) C1159_=_C1163( C1159 C1163 ) \nC1159_=_C1323( C1159 C1323 ) C1159_=_C1912( C1159 C1912 ) C1159_=_C2492( C1159 C2492 ) C1159_=_C2612( C1159 C2612 ) C1159_=_C2672( C1159 C2672 ) C1159_=_C2766( C1159 C2766 ) \nC1159_=_C3108( C1159 C3108 ) C1159_=_C3651( C1159 C3651 ) C1159_=_C3686( C1159 C3686 ) C1159_=_C3696( C1159 C3696 ) C1159_=_C3709( C1159 C3709 ) C1159_=_C3768( C1159 C3768 ) \nC1159_=_C3796( C1159 C3796 ) C1159_=_C3815( C1159 C3815 ) C1159_=_C3826( C1159 C3826 ) C1159_=_C3919( C1159 C3919 ) C1159_=_C4035( C1159 C4035 ) C1159_=_C4036( C1159 C4036 ) \nC1159_=_C4038( C1159 C4038 ) C1159_=_C4039( C1159 C4039 ) C1159_=_C4041( C1159 C4041 ) C1160_=_C1163( C1160 C1163 ) C1160_=_C2046( C1160 C2046 ) C1160_=_C2365( C1160 C2365 ) \nC1160_=_C2403( C1160 C2403 ) C1160_=_C2578( C1160 C2578 ) C1160_=_C2614( C1160 C2614 ) C1160_=_C2692( C1160 C2692 ) C1160_=_C3267( C1160 C3267 ) C1160_=_C3347( C1160 C3347 ) \nC1160_=_C3698( C1160 C3698 ) C1160_=_C3737( C1160 C3737 ) C1160_=_C3748( C1160 C3748 ) C1160_=_C3843( C1160 C3843 ) C1160_=_C4043( C1160 C4043 ) C1160_=_C4064( C1160 C4064 ) \nC1160_=_C4066( C1160 C4066 ) C1160_=_C4067( C1160 C4067 ) C1160_=_C4068( C1160 C4068 ) C1160_=_C4069( C1160 C4069 ) C1160_=_C4071( C1160 C4071 ) C1163_=_C1215( C1163 C1215 ) \nC1163_=_C1234( C1163 C1234 ) C1163_=_C1575( C1163 C1575 ) C1163_=_C1596( C1163 C1596 ) C1163_=_C1678( C1163 C1678 ) C1163_=_C2367( C1163 C2367 ) C1163_=_C2615( C1163 C2615 ) \nC1163_=_C3086( C1163 C3086 ) C1163_=_C3481( C1163 C3481 ) C1163_=_C3619( C1163 C3619 ) C1163_=_C3702( C1163 C3702 ) C1163_=_C3807( C1163 C3807 ) C1163_=_C3821( C1163 C3821 ) \nC1163_=_C3849( C1163 C3849 ) C1163_=_C4046( C1163 C4046 ) C1163_=_C4053( C1163 C4053 ) C1163_=_C4094( C1163 C4094 ) C1180_=_C1432( C1180 C1432 ) C1180_=_C1860( C1180 C1860 ) \nC1180_=_C1969( C1180 C1969 ) C1180_=_C2706( C1180 C2706 ) C1180_=_C2927( C1180 C2927 ) C1180_=_C3008( C1180 C3008 ) C1180_=_C3179(</w:t>
      </w:r>
    </w:p>
    <w:p>
      <w:pPr>
        <w:pStyle w:val="PreformattedText"/>
        <w:bidi w:val="0"/>
        <w:spacing w:before="0" w:after="0"/>
        <w:jc w:val="left"/>
        <w:rPr/>
      </w:pPr>
      <w:r>
        <w:rPr/>
        <w:t xml:space="preserve"> </w:t>
      </w:r>
      <w:r>
        <w:rPr/>
        <w:t>C1180 C3179 ) C1180_=_C3326( C1180 C3326 ) \nC1180_=_C3505( C1180 C3505 ) C1180_=_C3543( C1180 C3543 ) C1180_=_C3680( C1180 C3680 ) C1180_=_C3734( C1180 C3734 ) C1180_=_C3735( C1180 C3735 ) C1180_=_C3736( C1180 C3736 ) \nC1180_=_C3737( C1180 C3737 ) C1180_=_C3740( C1180 C3740 ) C1180_=_C3742( C1180 C3742 ) C1180_=_C3743( C1180 C3743 ) C1215_=_C1234( C1215 C1234 ) C1215_=_C1575( C1215 C1575 ) \nC1215_=_C1596( C1215 C1596 ) C1215_=_C1678( C1215 C1678 ) C1215_=_C2367( C1215 C2367 ) C1215_=_C2615( C1215 C2615 ) C1215_=_C3086( C1215 C3086 ) C1215_=_C3481( C1215 C3481 ) \nC1215_=_C3619( C1215 C3619 ) C1215_=_C3702( C1215 C3702 ) C1215_=_C3807( C1215 C3807 ) C1215_=_C3821( C1215 C3821 ) C1215_=_C3849( C1215 C3849 ) C1215_=_C4046( C1215 C4046 ) \nC1215_=_C4053( C1215 C4053 ) C1215_=_C4094( C1215 C4094 ) C1228_=_C1230( C1228 C1230 ) C1228_=_C1231( C1228 C1231 ) C1228_=_C1234( C1228 C1234 ) C1228_=_C1452( C1228 C1452 ) \nC1228_=_C2331( C1228 C2331 ) C1228_=_C2358( C1228 C2358 ) C1228_=_C2608( C1228 C2608 ) C1228_=_C3076( C1228 C3076 ) C1228_=_C3470( C1228 C3470 ) C1228_=_C3809( C1228 C3809 ) \nC1228_=_C3835( C1228 C3835 ) C1228_=_C3836( C1228 C3836 ) C1228_=_C3837( C1228 C3837 ) C1228_=_C3838( C1228 C3838 ) C1228_=_C3839( C1228 C3839 ) C1228_=_C3840( C1228 C3840 ) \nC1228_=_C3841( C1228 C3841 ) C1228_=_C3842( C1228 C3842 ) C1228_=_C3843( C1228 C3843 ) C1228_=_C3844( C1228 C3844 ) C1228_=_C3847( C1228 C3847 ) C1228_=_C3849( C1228 C3849 ) \nC1230_=_C1231( C1230 C1231 ) C1230_=_C1234( C1230 C1234 ) C1230_=_C1296( C1230 C1296 ) C1230_=_C2282( C1230 C2282 ) C1230_=_C2360( C1230 C2360 ) C1230_=_C2476( C1230 C2476 ) \nC1230_=_C2610( C1230 C2610 ) C1230_=_C2970( C1230 C2970 ) C1230_=_C3080( C1230 C3080 ) C1230_=_C3308( C1230 C3308 ) C1230_=_C3438( C1230 C3438 ) C1230_=_C3461( C1230 C3461 ) \nC1230_=_C3472( C1230 C3472 ) C1230_=_C3812( C1230 C3812 ) C1230_=_C3837( C1230 C3837 ) C1230_=_C3913( C1230 C3913 ) C1230_=_C3960( C1230 C3960 ) C1230_=_C3967( C1230 C3967 ) \nC1230_=_C3968( C1230 C3968 ) C1230_=_C3969( C1230 C3969 ) C1230_=_C3970( C1230 C3970 ) C1230_=_C3971( C1230 C3971 ) C1231_=_C1234( C1231 C1234 ) C1231_=_C1547( C1231 C1547 ) \nC1231_=_C2243( C1231 C2243 ) C1231_=_C2361( C1231 C2361 ) C1231_=_C2576( C1231 C2576 ) C1231_=_C2611( C1231 C2611 ) C1231_=_C3081( C1231 C3081 ) C1231_=_C3320( C1231 C3320 ) \nC1231_=_C3475( C1231 C3475 ) C1231_=_C3695( C1231 C3695 ) C1231_=_C3814( C1231 C3814 ) C1231_=_C3840( C1231 C3840 ) C1231_=_C3859( C1231 C3859 ) C1231_=_C3929( C1231 C3929 ) \nC1231_=_C4030( C1231 C4030 ) C1231_=_C4031( C1231 C4031 ) C1231_=_C4033( C1231 C4033 ) C1234_=_C1575( C1234 C1575 ) C1234_=_C1596( C1234 C1596 ) C1234_=_C1678( C1234 C1678 ) \nC1234_=_C2367( C1234 C2367 ) C1234_=_C2615( C1234 C2615 ) C1234_=_C3086( C1234 C3086 ) C1234_=_C3481( C1234 C3481 ) C1234_=_C3619( C1234 C3619 ) C1234_=_C3702( C1234 C3702 ) \nC1234_=_C3807( C1234 C3807 ) C1234_=_C3821( C1234 C3821 ) C1234_=_C3849( C1234 C3849 ) C1234_=_C4046( C1234 C4046 ) C1234_=_C4053( C1234 C4053 ) C1234_=_C4094( C1234 C4094 ) \nC1296_=_C2282( C1296 C2282 ) C1296_=_C2360( C1296 C2360 ) C1296_=_C2476( C1296 C2476 ) C1296_=_C2610( C1296 C2610 ) C1296_=_C2970( C1296 C2970 ) C1296_=_C3080( C1296 C3080 ) \nC1296_=_C3308( C1296 C3308 ) C1296_=_C3438( C1296 C3438 ) C1296_=_C3461( C1296 C3461 ) C1296_=_C3472( C1296 C3472 ) C1296_=_C3812( C1296 C3812 ) C1296_=_C3837( C1296 C3837 ) \nC1296_=_C3913( C1296 C3913 ) C1296_=_C3960( C1296 C3960 ) C1296_=_C3967( C1296 C3967 ) C1296_=_C3968( C1296 C3968 ) C1296_=_C3969( C1296 C3969 ) C1296_=_C3970( C1296 C3970 ) \nC1296_=_C3971( C1296 C3971 ) C1323_=_C1912( C1323 C1912 ) C1323_=_C2492( C1323 C2492 ) C1323_=_C2612( C1323 C2612 ) C1323_=_C2672( C1323 C2672 ) C1323_=_C2766( C1323 C2766 ) \nC1323_=_C3108( C1323 C3108 ) C1323_=_C3651( C1323 C3651 ) C1323_=_C3686( C1323 C3686 ) C1323_=_C3696( C1323 C3696 ) C1323_=_C3709( C1323 C3709 ) C1323_=_C3768( C1323 C3768 ) \nC1323_=_C3796( C1323 C3796 ) C1323_=_C3815( C1323 C3815 ) C1323_=_C3826( C1323 C3826 ) C1323_=_C3919( C1323 C3919 ) C1323_=_C4035( C1323 C4035 ) C1323_=_C4036( C1323 C4036 ) \nC1323_=_C4038( C1323 C4038 ) C1323_=_C4039( C1323 C4039 ) C1323_=_C4041( C1323 C4041 ) C1341_=_C1430( C1341 C1430 ) C1341_=_C1796( C1341 C1796 ) C1341_=_C1930( C1341 C1930 ) \nC1341_=_C2063( C1341 C2063 ) C1341_=_C2163( C1341 C2163 ) C1341_=_C2237( C1341 C2237 ) C1341_=_C2605( C1341 C2605 ) C1341_=_C2810( C1341 C2810 ) C1341_=_C2851( C1341 C2851 ) \nC1341_=_C3208( C1341 C3208 ) C1341_=_C3325( C1341 C3325 ) C1341_=_C3395( C1341 C3395 ) C1341_=_C3592( C1341 C3592 ) C1341_=_C3593( C1341 C3593 ) C1341_=_C3594( C1341 C3594 ) \nC1341_=_C3595( C1341 C3595 ) C1341_=_C3598( C1341 C3598 ) C1341_=_C3599( C1341 C3599 ) C1341_=_C3601( C1341 C3601 ) C1341_=_C3602( C1341 C3602 ) C1387_=_C1391( C1387 C1391 ) \nC1387_=_C1584( C1387 C1584 ) C1387_=_C2039( C1387 C2039 ) C1387_=_C2079( C1387 C2079 ) C1387_=_C2604( C1387 C2604 ) C1387_=_C2620( C1387 C2620 ) C1387_=_C3458( C1387 C3458 ) \nC1387_=_C3542( C1387 C3542 ) C1387_=_C3580( C1387 C3580 ) C1387_=_C3582( C1387 C3582 ) C1387_=_C3586( C1387 C3586 ) C1387_=_C3587( C1387 C3587 ) C1387_=_C3588( C1387 C3588 ) \nC1387_=_C3589( C1387 C3589 ) C1387_=_C3590( C1387 C3590 ) C1391_=_C1594( C1391 C1594 ) C1391_=_C2025( C1391 C2025 ) C1391_=_C2047( C1391 C2047 ) C1391_=_C2084( C1391 C2084 ) \nC1391_=_C2168( C1391 C2168 ) C1391_=_C2496( C1391 C2496 ) C1391_=_C2628( C1391 C2628 ) C1391_=_C2786( C1391 C2786 ) C1391_=_C2998( C1391 C2998 ) C1391_=_C3547( C1391 C3547 ) \nC1391_=_C3587( C1391 C3587 ) C1391_=_C3749( C1391 C3749 ) C1391_=_C4026( C1391 C4026 ) C1391_=_C4067( C1391 C4067 ) C1391_=_C4095( C1391 C4095 ) C1391_=_C4096( C1391 C4096 ) \nC1430_=_C1432( C1430 C1432 ) C1430_=_C1796( C1430 C1796 ) C1430_=_C1930( C1430 C1930 ) C1430_=_C2063( C1430 C2063 ) C1430_=_C2163( C1430 C2163 ) C1430_=_C2237( C1430 C2237 ) \nC1430_=_C2605( C1430 C2605 ) C1430_=_C2810( C1430 C2810 ) C1430_=_C2851( C1430 C2851 ) C1430_=_C3208( C1430 C3208 ) C1430_=_C3325( C1430 C3325 ) C1430_=_C3395( C1430 C3395 ) \nC1430_=_C3592( C1430 C3592 ) C1430_=_C3593( C1430 C3593 ) C1430_=_C3594( C1430 C3594 ) C1430_=_C3595( C1430 C3595 ) C1430_=_C3598( C1430 C3598 ) C1430_=_C3599( C1430 C3599 ) \nC1430_=_C3601( C1430 C3601 ) C1430_=_C3602( C1430 C3602 ) C1432_=_C1860( C1432 C1860 ) C1432_=_C1969( C1432 C1969 ) C1432_=_C2706( C1432 C2706 ) C1432_=_C2927( C1432 C2927 ) \nC1432_=_C3008( C1432 C3008 ) C1432_=_C3179( C1432 C3179 ) C1432_=_C3326( C1432 C3326 ) C1432_=_C3505( C1432 C3505 ) C1432_=_C3543( C1432 C3543 ) C1432_=_C3680( C1432 C3680 ) \nC1432_=_C3734( C1432 C3734 ) C1432_=_C3735( C1432 C3735 ) C1432_=_C3736( C1432 C3736 ) C1432_=_C3737( C1432 C3737 ) C1432_=_C3740( C1432 C3740 ) C1432_=_C3742( C1432 C3742 ) \nC1432_=_C3743( C1432 C3743 ) C1452_=_C2331( C1452 C2331 ) C1452_=_C2358( C1452 C2358 ) C1452_=_C2608( C1452 C2608 ) C1452_=_C3076( C1452 C3076 ) C1452_=_C3470( C1452 C3470 ) \nC1452_=_C3809( C1452 C3809 ) C1452_=_C3835( C1452 C3835 ) C1452_=_C3836( C1452 C3836 ) C1452_=_C3837( C1452 C3837 ) C1452_=_C3838( C1452 C3838 ) C1452_=_C3839( C1452 C3839 ) \nC1452_=_C3840( C1452 C3840 ) C1452_=_C3841( C1452 C3841 ) C1452_=_C3842( C1452 C3842 ) C1452_=_C3843( C1452 C3843 ) C1452_=_C3844( C1452 C3844 ) C1452_=_C3847( C1452 C3847 ) \nC1452_=_C3849( C1452 C3849 ) C1536_=_C1547( C1536 C1547 ) C1536_=_C2228( C1536 C2228 ) C1536_=_C2369( C1536 C2369 ) C1536_=_C2445( C1536 C2445 ) C1536_=_C2567( C1536 C2567 ) \nC1536_=_C2568( C1536 C2568 ) C1536_=_C2569( C1536 C2569 ) C1536_=_C2570( C1536 C2570 ) C1536_=_C2573( C1536 C2573 ) C1536_=_C2574( C1536 C2574 ) C1536_=_C2575( C1536 C2575 ) \nC1536_=_C2576( C1536 C2576 ) C1536_=_C2577( C1536 C2577 ) C1536_=_C2578( C1536 C2578 ) C1536_=_C2581( C1536 C2581 ) C1536_=_C2582( C1536 C2582 ) C1536_=_C2584( C1536 C2584 ) \nC1547_=_C2243( C1547 C2243 ) C1547_=_C2361( C1547 C2361 ) C1547_=_C2576( C1547 C2576 ) C1547_=_C2611( C1547 C2611 ) C1547_=_C3081( C1547 C3081 ) C1547_=_C3320( C1547 C3320 ) \nC1547_=_C3475( C1547 C3475 ) C1547_=_C3695( C1547 C3695 ) C1547_=_C3814( C1547 C3814 ) C1547_=_C3840( C1547 C3840 ) C1547_=_C3859( C1547 C3859 ) C1547_=_C3929( C1547 C3929 ) \nC1547_=_C4030( C1547 C4030 ) C1547_=_C4031( C1547 C4031 ) C1547_=_C4033( C1547 C4033 ) C1575_=_C1596( C1575 C1596 ) C1575_=_C1678( C1575 C1678 ) C1575_=_C2367( C1575 C2367 ) \nC1575_=_C2615( C1575 C2615 ) C1575_=_C3086( C1575 C3086 ) C1575_=_C3481( C1575 C3481 ) C1575_=_C3619( C1575 C3619 ) C1575_=_C3702( C1575 C3702 ) C1575_=_C3807( C1575 C3807 ) \nC1575_=_C3821( C1575 C3821 ) C1575_=_C3849( C1575 C3849 ) C1575_=_C4046( C1575 C4046 ) C1575_=_C4053( C1575 C4053 ) C1575_=_C4094( C1575 C4094 ) C1584_=_C1594( C1584 C1594 ) \nC1584_=_C1596( C1584 C1596 ) C1584_=_C2039( C1584 C2039 ) C1584_=_C2079( C1584 C2079 ) C1584_=_C2604( C1584 C2604 ) C1584_=_C2620( C1584 C2620 ) C1584_=_C3458( C1584 C3458 ) \nC1584_=_C3542( C1584 C3542 ) C1584_=_C3580( C1584 C3580 ) C1584_=_C3582( C1584 C3582 ) C1584_=_C3586( C1584 C3586 ) C1584_=_C3587( C1584 C3587 ) C1584_=_C3588( C1584 C3588 ) \nC1584_=_C3589( C1584 C3589 ) C1584_=_C3590( C1584 C3590 ) C1594_=_C1596( C1594 C1596 ) C1594_=_C2025( C1594 C2025 ) C1594_=_C2047( C1594 C2047 ) C1594_=_C2084( C1594 C2084 ) \nC1594_=_C2168( C1594 C2168 ) C1594_=_C2496( C1594 C2496 ) C1594_=_C2628( C1594 C2628 ) C1594_=_C2786( C1594 C2786 ) C1594_=_C2998( C1594 C2998 ) C1594_=_C3547( C1594 C3547 ) \nC1594_=_C3587( C1594 C3587 ) C1594_=_C3749( C1594 C3749 ) C1594_=_C4026( C1594 C4026 ) C1594_=_C4067( C1594 C4067 ) C1594_=_C4095( C1594 C4095 ) C1594_=_C4096( C1594 C4096 ) \nC1596_=_C1678( C1596 C1678 ) C1596_=_C2367( C1596 C2367 ) C1596_=_C2615( C1596 C2615 ) C1596_=_C3086( C1596 C3086 ) C1596_=_C3481( C1596 C3481 ) C1596_=_C3619( C1596 C3619 ) \nC1596_=_C3702( C1596 C3702 ) C1596_=_C3807( C1596 C3807 ) C1596_=_C3821( C1596 C3821 ) C1596_=_C3849( C1596 C3849 ) C1596_=_C4046( C1596 C4046 ) C1596_=_C4053( C1596 C4053 ) \nC1596_=_C4094(</w:t>
      </w:r>
    </w:p>
    <w:p>
      <w:pPr>
        <w:pStyle w:val="PreformattedText"/>
        <w:bidi w:val="0"/>
        <w:spacing w:before="0" w:after="0"/>
        <w:jc w:val="left"/>
        <w:rPr/>
      </w:pPr>
      <w:r>
        <w:rPr/>
        <w:t xml:space="preserve"> </w:t>
      </w:r>
      <w:r>
        <w:rPr/>
        <w:t>C1596 C4094 ) C1640_=_C1823( C1640 C1823 ) C1640_=_C3052( C1640 C3052 ) C1640_=_C3147( C1640 C3147 ) C1640_=_C3348( C1640 C3348 ) C1640_=_C3477( C1640 C3477 ) \nC1640_=_C3491( C1640 C3491 ) C1640_=_C3527( C1640 C3527 ) C1640_=_C3576( C1640 C3576 ) C1640_=_C3931( C1640 C3931 ) C1640_=_C3948( C1640 C3948 ) C1640_=_C3988( C1640 C3988 ) \nC1640_=_C3991( C1640 C3991 ) C1640_=_C4066( C1640 C4066 ) C1640_=_C4082( C1640 C4082 ) C1640_=_C4083( C1640 C4083 ) C1640_=_C4085( C1640 C4085 ) C1663_=_C1678( C1663 C1678 ) \nC1663_=_C2385( C1663 C2385 ) C1663_=_C2387( C1663 C2387 ) C1663_=_C2388( C1663 C2388 ) C1663_=_C2389( C1663 C2389 ) C1663_=_C2390( C1663 C2390 ) C1663_=_C2391( C1663 C2391 ) \nC1663_=_C2392( C1663 C2392 ) C1663_=_C2393( C1663 C2393 ) C1663_=_C2394( C1663 C2394 ) C1663_=_C2395( C1663 C2395 ) C1663_=_C2397( C1663 C2397 ) C1663_=_C2399( C1663 C2399 ) \nC1663_=_C2400( C1663 C2400 ) C1663_=_C2401( C1663 C2401 ) C1663_=_C2402( C1663 C2402 ) C1663_=_C2403( C1663 C2403 ) C1663_=_C2406( C1663 C2406 ) C1678_=_C2367( C1678 C2367 ) \nC1678_=_C2615( C1678 C2615 ) C1678_=_C3086( C1678 C3086 ) C1678_=_C3481( C1678 C3481 ) C1678_=_C3619( C1678 C3619 ) C1678_=_C3702( C1678 C3702 ) C1678_=_C3807( C1678 C3807 ) \nC1678_=_C3821( C1678 C3821 ) C1678_=_C3849( C1678 C3849 ) C1678_=_C4046( C1678 C4046 ) C1678_=_C4053( C1678 C4053 ) C1678_=_C4094( C1678 C4094 ) C1796_=_C1930( C1796 C1930 ) \nC1796_=_C2063( C1796 C2063 ) C1796_=_C2163( C1796 C2163 ) C1796_=_C2237( C1796 C2237 ) C1796_=_C2605( C1796 C2605 ) C1796_=_C2810( C1796 C2810 ) C1796_=_C2851( C1796 C2851 ) \nC1796_=_C3208( C1796 C3208 ) C1796_=_C3325( C1796 C3325 ) C1796_=_C3395( C1796 C3395 ) C1796_=_C3592( C1796 C3592 ) C1796_=_C3593( C1796 C3593 ) C1796_=_C3594( C1796 C3594 ) \nC1796_=_C3595( C1796 C3595 ) C1796_=_C3598( C1796 C3598 ) C1796_=_C3599( C1796 C3599 ) C1796_=_C3601( C1796 C3601 ) C1796_=_C3602( C1796 C3602 ) C1823_=_C3052( C1823 C3052 ) \nC1823_=_C3147( C1823 C3147 ) C1823_=_C3348( C1823 C3348 ) C1823_=_C3477( C1823 C3477 ) C1823_=_C3491( C1823 C3491 ) C1823_=_C3527( C1823 C3527 ) C1823_=_C3576( C1823 C3576 ) \nC1823_=_C3931( C1823 C3931 ) C1823_=_C3948( C1823 C3948 ) C1823_=_C3988( C1823 C3988 ) C1823_=_C3991( C1823 C3991 ) C1823_=_C4066( C1823 C4066 ) C1823_=_C4082( C1823 C4082 ) \nC1823_=_C4083( C1823 C4083 ) C1823_=_C4085( C1823 C4085 ) C1860_=_C1969( C1860 C1969 ) C1860_=_C2706( C1860 C2706 ) C1860_=_C2927( C1860 C2927 ) C1860_=_C3008( C1860 C3008 ) \nC1860_=_C3179( C1860 C3179 ) C1860_=_C3326( C1860 C3326 ) C1860_=_C3505( C1860 C3505 ) C1860_=_C3543( C1860 C3543 ) C1860_=_C3680( C1860 C3680 ) C1860_=_C3734( C1860 C3734 ) \nC1860_=_C3735( C1860 C3735 ) C1860_=_C3736( C1860 C3736 ) C1860_=_C3737( C1860 C3737 ) C1860_=_C3740( C1860 C3740 ) C1860_=_C3742( C1860 C3742 ) C1860_=_C3743( C1860 C3743 ) \nC1912_=_C1916( C1912 C1916 ) C1912_=_C2492( C1912 C2492 ) C1912_=_C2612( C1912 C2612 ) C1912_=_C2672( C1912 C2672 ) C1912_=_C2766( C1912 C2766 ) C1912_=_C3108( C1912 C3108 ) \nC1912_=_C3651( C1912 C3651 ) C1912_=_C3686( C1912 C3686 ) C1912_=_C3696( C1912 C3696 ) C1912_=_C3709( C1912 C3709 ) C1912_=_C3768( C1912 C3768 ) C1912_=_C3796( C1912 C3796 ) \nC1912_=_C3815( C1912 C3815 ) C1912_=_C3826( C1912 C3826 ) C1912_=_C3919( C1912 C3919 ) C1912_=_C4035( C1912 C4035 ) C1912_=_C4036( C1912 C4036 ) C1912_=_C4038( C1912 C4038 ) \nC1912_=_C4039( C1912 C4039 ) C1912_=_C4041( C1912 C4041 ) C1916_=_C2141( C1916 C2141 ) C1916_=_C2444( C1916 C2444 ) C1916_=_C2461( C1916 C2461 ) C1916_=_C2654( C1916 C2654 ) \nC1916_=_C2695( C1916 C2695 ) C1916_=_C2771( C1916 C2771 ) C1916_=_C2789( C1916 C2789 ) C1916_=_C2860( C1916 C2860 ) C1916_=_C2985( C1916 C2985 ) C1916_=_C3032( C1916 C3032 ) \nC1916_=_C3159( C1916 C3159 ) C1916_=_C3256( C1916 C3256 ) C1916_=_C3281( C1916 C3281 ) C1916_=_C3364( C1916 C3364 ) C1916_=_C3610( C1916 C3610 ) C1916_=_C3808( C1916 C3808 ) \nC1916_=_C3879( C1916 C3879 ) C1916_=_C4071( C1916 C4071 ) C1930_=_C2063( C1930 C2063 ) C1930_=_C2163( C1930 C2163 ) C1930_=_C2237( C1930 C2237 ) C1930_=_C2605( C1930 C2605 ) \nC1930_=_C2810( C1930 C2810 ) C1930_=_C2851( C1930 C2851 ) C1930_=_C3208( C1930 C3208 ) C1930_=_C3325( C1930 C3325 ) C1930_=_C3395( C1930 C3395 ) C1930_=_C3592( C1930 C3592 ) \nC1930_=_C3593( C1930 C3593 ) C1930_=_C3594( C1930 C3594 ) C1930_=_C3595( C1930 C3595 ) C1930_=_C3598( C1930 C3598 ) C1930_=_C3599( C1930 C3599 ) C1930_=_C3601( C1930 C3601 ) \nC1930_=_C3602( C1930 C3602 ) C1969_=_C2706( C1969 C2706 ) C1969_=_C2927( C1969 C2927 ) C1969_=_C3008( C1969 C3008 ) C1969_=_C3179( C1969 C3179 ) C1969_=_C3326( C1969 C3326 ) \nC1969_=_C3505( C1969 C3505 ) C1969_=_C3543( C1969 C3543 ) C1969_=_C3680( C1969 C3680 ) C1969_=_C3734( C1969 C3734 ) C1969_=_C3735( C1969 C3735 ) C1969_=_C3736( C1969 C3736 ) \nC1969_=_C3737( C1969 C3737 ) C1969_=_C3740( C1969 C3740 ) C1969_=_C3742( C1969 C3742 ) C1969_=_C3743( C1969 C3743 ) C2025_=_C2028( C2025 C2028 ) C2025_=_C2047( C2025 C2047 ) \nC2025_=_C2084( C2025 C2084 ) C2025_=_C2168( C2025 C2168 ) C2025_=_C2496( C2025 C2496 ) C2025_=_C2628( C2025 C2628 ) C2025_=_C2786( C2025 C2786 ) C2025_=_C2998( C2025 C2998 ) \nC2025_=_C3547( C2025 C3547 ) C2025_=_C3587( C2025 C3587 ) C2025_=_C3749( C2025 C3749 ) C2025_=_C4026( C2025 C4026 ) C2025_=_C4067( C2025 C4067 ) C2025_=_C4095( C2025 C4095 ) \nC2025_=_C4096( C2025 C4096 ) C2028_=_C2173( C2028 C2173 ) C2028_=_C2500( C2028 C2500 ) C2028_=_C2788( C2028 C2788 ) C2028_=_C3001( C2028 C3001 ) C2028_=_C3754( C2028 C3754 ) \nC2028_=_C3779( C2028 C3779 ) C2028_=_C4069( C2028 C4069 ) C2028_=_C4106( C2028 C4106 ) C2039_=_C2046( C2039 C2046 ) C2039_=_C2047( C2039 C2047 ) C2039_=_C2079( C2039 C2079 ) \nC2039_=_C2604( C2039 C2604 ) C2039_=_C2620( C2039 C2620 ) C2039_=_C3458( C2039 C3458 ) C2039_=_C3542( C2039 C3542 ) C2039_=_C3580( C2039 C3580 ) C2039_=_C3582( C2039 C3582 ) \nC2039_=_C3586( C2039 C3586 ) C2039_=_C3587( C2039 C3587 ) C2039_=_C3588( C2039 C3588 ) C2039_=_C3589( C2039 C3589 ) C2039_=_C3590( C2039 C3590 ) C2046_=_C2047( C2046 C2047 ) \nC2046_=_C2365( C2046 C2365 ) C2046_=_C2403( C2046 C2403 ) C2046_=_C2578( C2046 C2578 ) C2046_=_C2614( C2046 C2614 ) C2046_=_C2692( C2046 C2692 ) C2046_=_C3267( C2046 C3267 ) \nC2046_=_C3347( C2046 C3347 ) C2046_=_C3698( C2046 C3698 ) C2046_=_C3737( C2046 C3737 ) C2046_=_C3748( C2046 C3748 ) C2046_=_C3843( C2046 C3843 ) C2046_=_C4043( C2046 C4043 ) \nC2046_=_C4064( C2046 C4064 ) C2046_=_C4066( C2046 C4066 ) C2046_=_C4067( C2046 C4067 ) C2046_=_C4068( C2046 C4068 ) C2046_=_C4069( C2046 C4069 ) C2046_=_C4071( C2046 C4071 ) \nC2047_=_C2084( C2047 C2084 ) C2047_=_C2168( C2047 C2168 ) C2047_=_C2496( C2047 C2496 ) C2047_=_C2628( C2047 C2628 ) C2047_=_C2786( C2047 C2786 ) C2047_=_C2998( C2047 C2998 ) \nC2047_=_C3547( C2047 C3547 ) C2047_=_C3587( C2047 C3587 ) C2047_=_C3749( C2047 C3749 ) C2047_=_C4026( C2047 C4026 ) C2047_=_C4067( C2047 C4067 ) C2047_=_C4095( C2047 C4095 ) \nC2047_=_C4096( C2047 C4096 ) C2063_=_C2163( C2063 C2163 ) C2063_=_C2237( C2063 C2237 ) C2063_=_C2605( C2063 C2605 ) C2063_=_C2810( C2063 C2810 ) C2063_=_C2851( C2063 C2851 ) \nC2063_=_C3208( C2063 C3208 ) C2063_=_C3325( C2063 C3325 ) C2063_=_C3395( C2063 C3395 ) C2063_=_C3592( C2063 C3592 ) C2063_=_C3593( C2063 C3593 ) C2063_=_C3594( C2063 C3594 ) \nC2063_=_C3595( C2063 C3595 ) C2063_=_C3598( C2063 C3598 ) C2063_=_C3599( C2063 C3599 ) C2063_=_C3601( C2063 C3601 ) C2063_=_C3602( C2063 C3602 ) C2079_=_C2084( C2079 C2084 ) \nC2079_=_C2604( C2079 C2604 ) C2079_=_C2620( C2079 C2620 ) C2079_=_C3458( C2079 C3458 ) C2079_=_C3542( C2079 C3542 ) C2079_=_C3580( C2079 C3580 ) C2079_=_C3582( C2079 C3582 ) \nC2079_=_C3586( C2079 C3586 ) C2079_=_C3587( C2079 C3587 ) C2079_=_C3588( C2079 C3588 ) C2079_=_C3589( C2079 C3589 ) C2079_=_C3590( C2079 C3590 ) C2084_=_C2168( C2084 C2168 ) \nC2084_=_C2496( C2084 C2496 ) C2084_=_C2628( C2084 C2628 ) C2084_=_C2786( C2084 C2786 ) C2084_=_C2998( C2084 C2998 ) C2084_=_C3547( C2084 C3547 ) C2084_=_C3587( C2084 C3587 ) \nC2084_=_C3749( C2084 C3749 ) C2084_=_C4026( C2084 C4026 ) C2084_=_C4067( C2084 C4067 ) C2084_=_C4095( C2084 C4095 ) C2084_=_C4096( C2084 C4096 ) C2141_=_C2444( C2141 C2444 ) \nC2141_=_C2461( C2141 C2461 ) C2141_=_C2654( C2141 C2654 ) C2141_=_C2695( C2141 C2695 ) C2141_=_C2771( C2141 C2771 ) C2141_=_C2789( C2141 C2789 ) C2141_=_C2860( C2141 C2860 ) \nC2141_=_C2985( C2141 C2985 ) C2141_=_C3032( C2141 C3032 ) C2141_=_C3159( C2141 C3159 ) C2141_=_C3256( C2141 C3256 ) C2141_=_C3281( C2141 C3281 ) C2141_=_C3364( C2141 C3364 ) \nC2141_=_C3610( C2141 C3610 ) C2141_=_C3808( C2141 C3808 ) C2141_=_C3879( C2141 C3879 ) C2141_=_C4071( C2141 C4071 ) C2163_=_C2168( C2163 C2168 ) C2163_=_C2173( C2163 C2173 ) \nC2163_=_C2237( C2163 C2237 ) C2163_=_C2605( C2163 C2605 ) C2163_=_C2810( C2163 C2810 ) C2163_=_C2851( C2163 C2851 ) C2163_=_C3208( C2163 C3208 ) C2163_=_C3325( C2163 C3325 ) \nC2163_=_C3395( C2163 C3395 ) C2163_=_C3592( C2163 C3592 ) C2163_=_C3593( C2163 C3593 ) C2163_=_C3594( C2163 C3594 ) C2163_=_C3595( C2163 C3595 ) C2163_=_C3598( C2163 C3598 ) \nC2163_=_C3599( C2163 C3599 ) C2163_=_C3601( C2163 C3601 ) C2163_=_C3602( C2163 C3602 ) C2168_=_C2173( C2168 C2173 ) C2168_=_C2496( C2168 C2496 ) C2168_=_C2628( C2168 C2628 ) \nC2168_=_C2786( C2168 C2786 ) C2168_=_C2998( C2168 C2998 ) C2168_=_C3547( C2168 C3547 ) C2168_=_C3587( C2168 C3587 ) C2168_=_C3749( C2168 C3749 ) C2168_=_C4026( C2168 C4026 ) \nC2168_=_C4067( C2168 C4067 ) C2168_=_C4095( C2168 C4095 ) C2168_=_C4096( C2168 C4096 ) C2173_=_C2500( C2173 C2500 ) C2173_=_C2788( C2173 C2788 ) C2173_=_C3001( C2173 C3001 ) \nC2173_=_C3754( C2173 C3754 ) C2173_=_C3779( C2173 C3779 ) C2173_=_C4069( C2173 C4069 ) C2173_=_C4106( C2173 C4106 ) C2228_=_C2237( C2228 C2237 ) C2228_=_C2243( C2228 C2243 ) \nC2228_=_C2369( C2228 C2369 ) C2228_=_C2445( C2228 C2445 ) C2228_=_C2567( C2228 C2567 ) C2228_=_C2568( C2228 C2568 ) C2228_=_C2569( C2228 C2569 ) C2228_=_C2570( C2228 C2570 ) \nC2228_=_C2573( C2228 C2573 ) C2228_=_C2574( C2228 C2574 ) C2228_=_C2575(</w:t>
      </w:r>
    </w:p>
    <w:p>
      <w:pPr>
        <w:pStyle w:val="PreformattedText"/>
        <w:bidi w:val="0"/>
        <w:spacing w:before="0" w:after="0"/>
        <w:jc w:val="left"/>
        <w:rPr/>
      </w:pPr>
      <w:r>
        <w:rPr/>
        <w:t xml:space="preserve"> </w:t>
      </w:r>
      <w:r>
        <w:rPr/>
        <w:t>C2228 C2575 ) C2228_=_C2576( C2228 C2576 ) C2228_=_C2577( C2228 C2577 ) C2228_=_C2578( C2228 C2578 ) \nC2228_=_C2581( C2228 C2581 ) C2228_=_C2582( C2228 C2582 ) C2228_=_C2584( C2228 C2584 ) C2237_=_C2243( C2237 C2243 ) C2237_=_C2605( C2237 C2605 ) C2237_=_C2810( C2237 C2810 ) \nC2237_=_C2851( C2237 C2851 ) C2237_=_C3208( C2237 C3208 ) C2237_=_C3325( C2237 C3325 ) C2237_=_C3395( C2237 C3395 ) C2237_=_C3592( C2237 C3592 ) C2237_=_C3593( C2237 C3593 ) \nC2237_=_C3594( C2237 C3594 ) C2237_=_C3595( C2237 C3595 ) C2237_=_C3598( C2237 C3598 ) C2237_=_C3599( C2237 C3599 ) C2237_=_C3601( C2237 C3601 ) C2237_=_C3602( C2237 C3602 ) \nC2243_=_C2361( C2243 C2361 ) C2243_=_C2576( C2243 C2576 ) C2243_=_C2611( C2243 C2611 ) C2243_=_C3081( C2243 C3081 ) C2243_=_C3320( C2243 C3320 ) C2243_=_C3475( C2243 C3475 ) \nC2243_=_C3695( C2243 C3695 ) C2243_=_C3814( C2243 C3814 ) C2243_=_C3840( C2243 C3840 ) C2243_=_C3859( C2243 C3859 ) C2243_=_C3929( C2243 C3929 ) C2243_=_C4030( C2243 C4030 ) \nC2243_=_C4031( C2243 C4031 ) C2243_=_C4033( C2243 C4033 ) C2282_=_C2360( C2282 C2360 ) C2282_=_C2476( C2282 C2476 ) C2282_=_C2610( C2282 C2610 ) C2282_=_C2970( C2282 C2970 ) \nC2282_=_C3080( C2282 C3080 ) C2282_=_C3308( C2282 C3308 ) C2282_=_C3438( C2282 C3438 ) C2282_=_C3461( C2282 C3461 ) C2282_=_C3472( C2282 C3472 ) C2282_=_C3812( C2282 C3812 ) \nC2282_=_C3837( C2282 C3837 ) C2282_=_C3913( C2282 C3913 ) C2282_=_C3960( C2282 C3960 ) C2282_=_C3967( C2282 C3967 ) C2282_=_C3968( C2282 C3968 ) C2282_=_C3969( C2282 C3969 ) \nC2282_=_C3970( C2282 C3970 ) C2282_=_C3971( C2282 C3971 ) C2331_=_C2358( C2331 C2358 ) C2331_=_C2608( C2331 C2608 ) C2331_=_C3076( C2331 C3076 ) C2331_=_C3470( C2331 C3470 ) \nC2331_=_C3809( C2331 C3809 ) C2331_=_C3835( C2331 C3835 ) C2331_=_C3836( C2331 C3836 ) C2331_=_C3837( C2331 C3837 ) C2331_=_C3838( C2331 C3838 ) C2331_=_C3839( C2331 C3839 ) \nC2331_=_C3840( C2331 C3840 ) C2331_=_C3841( C2331 C3841 ) C2331_=_C3842( C2331 C3842 ) C2331_=_C3843( C2331 C3843 ) C2331_=_C3844( C2331 C3844 ) C2331_=_C3847( C2331 C3847 ) \nC2331_=_C3849( C2331 C3849 ) C2358_=_C2360( C2358 C2360 ) C2358_=_C2361( C2358 C2361 ) C2358_=_C2365( C2358 C2365 ) C2358_=_C2367( C2358 C2367 ) C2358_=_C2608( C2358 C2608 ) \nC2358_=_C3076( C2358 C3076 ) C2358_=_C3470( C2358 C3470 ) C2358_=_C3809( C2358 C3809 ) C2358_=_C3835( C2358 C3835 ) C2358_=_C3836( C2358 C3836 ) C2358_=_C3837( C2358 C3837 ) \nC2358_=_C3838( C2358 C3838 ) C2358_=_C3839( C2358 C3839 ) C2358_=_C3840( C2358 C3840 ) C2358_=_C3841( C2358 C3841 ) C2358_=_C3842( C2358 C3842 ) C2358_=_C3843( C2358 C3843 ) \nC2358_=_C3844( C2358 C3844 ) C2358_=_C3847( C2358 C3847 ) C2358_=_C3849( C2358 C3849 ) C2360_=_C2361( C2360 C2361 ) C2360_=_C2365( C2360 C2365 ) C2360_=_C2367( C2360 C2367 ) \nC2360_=_C2476( C2360 C2476 ) C2360_=_C2610( C2360 C2610 ) C2360_=_C2970( C2360 C2970 ) C2360_=_C3080( C2360 C3080 ) C2360_=_C3308( C2360 C3308 ) C2360_=_C3438( C2360 C3438 ) \nC2360_=_C3461( C2360 C3461 ) C2360_=_C3472( C2360 C3472 ) C2360_=_C3812( C2360 C3812 ) C2360_=_C3837( C2360 C3837 ) C2360_=_C3913( C2360 C3913 ) C2360_=_C3960( C2360 C3960 ) \nC2360_=_C3967( C2360 C3967 ) C2360_=_C3968( C2360 C3968 ) C2360_=_C3969( C2360 C3969 ) C2360_=_C3970( C2360 C3970 ) C2360_=_C3971( C2360 C3971 ) C2361_=_C2365( C2361 C2365 ) \nC2361_=_C2367( C2361 C2367 ) C2361_=_C2576( C2361 C2576 ) C2361_=_C2611( C2361 C2611 ) C2361_=_C3081( C2361 C3081 ) C2361_=_C3320( C2361 C3320 ) C2361_=_C3475( C2361 C3475 ) \nC2361_=_C3695( C2361 C3695 ) C2361_=_C3814( C2361 C3814 ) C2361_=_C3840( C2361 C3840 ) C2361_=_C3859( C2361 C3859 ) C2361_=_C3929( C2361 C3929 ) C2361_=_C4030( C2361 C4030 ) \nC2361_=_C4031( C2361 C4031 ) C2361_=_C4033( C2361 C4033 ) C2365_=_C2367( C2365 C2367 ) C2365_=_C2403( C2365 C2403 ) C2365_=_C2578( C2365 C2578 ) C2365_=_C2614( C2365 C2614 ) \nC2365_=_C2692( C2365 C2692 ) C2365_=_C3267( C2365 C3267 ) C2365_=_C3347( C2365 C3347 ) C2365_=_C3698( C2365 C3698 ) C2365_=_C3737( C2365 C3737 ) C2365_=_C3748( C2365 C3748 ) \nC2365_=_C3843( C2365 C3843 ) C2365_=_C4043( C2365 C4043 ) C2365_=_C4064( C2365 C4064 ) C2365_=_C4066( C2365 C4066 ) C2365_=_C4067( C2365 C4067 ) C2365_=_C4068( C2365 C4068 ) \nC2365_=_C4069( C2365 C4069 ) C2365_=_C4071( C2365 C4071 ) C2367_=_C2615( C2367 C2615 ) C2367_=_C3086( C2367 C3086 ) C2367_=_C3481( C2367 C3481 ) C2367_=_C3619( C2367 C3619 ) \nC2367_=_C3702( C2367 C3702 ) C2367_=_C3807( C2367 C3807 ) C2367_=_C3821( C2367 C3821 ) C2367_=_C3849( C2367 C3849 ) C2367_=_C4046( C2367 C4046 ) C2367_=_C4053( C2367 C4053 ) \nC2367_=_C4094( C2367 C4094 ) C2369_=_C2445( C2369 C2445 ) C2369_=_C2567( C2369 C2567 ) C2369_=_C2568( C2369 C2568 ) C2369_=_C2569( C2369 C2569 ) C2369_=_C2570( C2369 C2570 ) \nC2369_=_C2573( C2369 C2573 ) C2369_=_C2574( C2369 C2574 ) C2369_=_C2575( C2369 C2575 ) C2369_=_C2576( C2369 C2576 ) C2369_=_C2577( C2369 C2577 ) C2369_=_C2578( C2369 C2578 ) \nC2369_=_C2581( C2369 C2581 ) C2369_=_C2582( C2369 C2582 ) C2369_=_C2584( C2369 C2584 ) C2385_=_C2387( C2385 C2387 ) C2385_=_C2388( C2385 C2388 ) C2385_=_C2389( C2385 C2389 ) \nC2385_=_C2390( C2385 C2390 ) C2385_=_C2391( C2385 C2391 ) C2385_=_C2392( C2385 C2392 ) C2385_=_C2393( C2385 C2393 ) C2385_=_C2394( C2385 C2394 ) C2385_=_C2395( C2385 C2395 ) \nC2385_=_C2397( C2385 C2397 ) C2385_=_C2399( C2385 C2399 ) C2385_=_C2400( C2385 C2400 ) C2385_=_C2401( C2385 C2401 ) C2385_=_C2402( C2385 C2402 ) C2385_=_C2403( C2385 C2403 ) \nC2385_=_C2406( C2385 C2406 ) C2385_=_C2444( C2385 C2444 ) C2387_=_C2388( C2387 C2388 ) C2387_=_C2389( C2387 C2389 ) C2387_=_C2390( C2387 C2390 ) C2387_=_C2391( C2387 C2391 ) \nC2387_=_C2392( C2387 C2392 ) C2387_=_C2393( C2387 C2393 ) C2387_=_C2394( C2387 C2394 ) C2387_=_C2395( C2387 C2395 ) C2387_=_C2397( C2387 C2397 ) C2387_=_C2399( C2387 C2399 ) \nC2387_=_C2400( C2387 C2400 ) C2387_=_C2401( C2387 C2401 ) C2387_=_C2402( C2387 C2402 ) C2387_=_C2403( C2387 C2403 ) C2387_=_C2406( C2387 C2406 ) C2387_=_C2810( C2387 C2810 ) \nC2388_=_C2389( C2388 C2389 ) C2388_=_C2390( C2388 C2390 ) C2388_=_C2391( C2388 C2391 ) C2388_=_C2392( C2388 C2392 ) C2388_=_C2393( C2388 C2393 ) C2388_=_C2394( C2388 C2394 ) \nC2388_=_C2395( C2388 C2395 ) C2388_=_C2397( C2388 C2397 ) C2388_=_C2399( C2388 C2399 ) C2388_=_C2400( C2388 C2400 ) C2388_=_C2401( C2388 C2401 ) C2388_=_C2402( C2388 C2402 ) \nC2388_=_C2403( C2388 C2403 ) C2388_=_C2406( C2388 C2406 ) C2389_=_C2390( C2389 C2390 ) C2389_=_C2391( C2389 C2391 ) C2389_=_C2392( C2389 C2392 ) C2389_=_C2393( C2389 C2393 ) \nC2389_=_C2394( C2389 C2394 ) C2389_=_C2395( C2389 C2395 ) C2389_=_C2397( C2389 C2397 ) C2389_=_C2399( C2389 C2399 ) C2389_=_C2400( C2389 C2400 ) C2389_=_C2401( C2389 C2401 ) \nC2389_=_C2402( C2389 C2402 ) C2389_=_C2403( C2389 C2403 ) C2389_=_C2406( C2389 C2406 ) C2390_=_C2391( C2390 C2391 ) C2390_=_C2392( C2390 C2392 ) C2390_=_C2393( C2390 C2393 ) \nC2390_=_C2394( C2390 C2394 ) C2390_=_C2395( C2390 C2395 ) C2390_=_C2397( C2390 C2397 ) C2390_=_C2399( C2390 C2399 ) C2390_=_C2400( C2390 C2400 ) C2390_=_C2401( C2390 C2401 ) \nC2390_=_C2402( C2390 C2402 ) C2390_=_C2403( C2390 C2403 ) C2390_=_C2406( C2390 C2406 ) C2390_=_C3159( C2390 C3159 ) C2391_=_C2392( C2391 C2392 ) C2391_=_C2393( C2391 C2393 ) \nC2391_=_C2394( C2391 C2394 ) C2391_=_C2395( C2391 C2395 ) C2391_=_C2397( C2391 C2397 ) C2391_=_C2399( C2391 C2399 ) C2391_=_C2400( C2391 C2400 ) C2391_=_C2401( C2391 C2401 ) \nC2391_=_C2402( C2391 C2402 ) C2391_=_C2403( C2391 C2403 ) C2391_=_C2406( C2391 C2406 ) C2391_=_C2568( C2391 C2568 ) C2391_=_C3320( C2391 C3320 ) C2392_=_C2393( C2392 C2393 ) \nC2392_=_C2394( C2392 C2394 ) C2392_=_C2395( C2392 C2395 ) C2392_=_C2397( C2392 C2397 ) C2392_=_C2399( C2392 C2399 ) C2392_=_C2400( C2392 C2400 ) C2392_=_C2401( C2392 C2401 ) \nC2392_=_C2402( C2392 C2402 ) C2392_=_C2403( C2392 C2403 ) C2392_=_C2406( C2392 C2406 ) C2393_=_C2394( C2393 C2394 ) C2393_=_C2395( C2393 C2395 ) C2393_=_C2397( C2393 C2397 ) \nC2393_=_C2399( C2393 C2399 ) C2393_=_C2400( C2393 C2400 ) C2393_=_C2401( C2393 C2401 ) C2393_=_C2402( C2393 C2402 ) C2393_=_C2403( C2393 C2403 ) C2393_=_C2406( C2393 C2406 ) \nC2394_=_C2395( C2394 C2395 ) C2394_=_C2397( C2394 C2397 ) C2394_=_C2399( C2394 C2399 ) C2394_=_C2400( C2394 C2400 ) C2394_=_C2401( C2394 C2401 ) C2394_=_C2402( C2394 C2402 ) \nC2394_=_C2403( C2394 C2403 ) C2394_=_C2406( C2394 C2406 ) C2394_=_C3527( C2394 C3527 ) C2395_=_C2397( C2395 C2397 ) C2395_=_C2399( C2395 C2399 ) C2395_=_C2400( C2395 C2400 ) \nC2395_=_C2401( C2395 C2401 ) C2395_=_C2402( C2395 C2402 ) C2395_=_C2403( C2395 C2403 ) C2395_=_C2406( C2395 C2406 ) C2397_=_C2399( C2397 C2399 ) C2397_=_C2400( C2397 C2400 ) \nC2397_=_C2401( C2397 C2401 ) C2397_=_C2402( C2397 C2402 ) C2397_=_C2403( C2397 C2403 ) C2397_=_C2406( C2397 C2406 ) C2397_=_C3796( C2397 C3796 ) C2399_=_C2400( C2399 C2400 ) \nC2399_=_C2401( C2399 C2401 ) C2399_=_C2402( C2399 C2402 ) C2399_=_C2403( C2399 C2403 ) C2399_=_C2406( C2399 C2406 ) C2400_=_C2401( C2400 C2401 ) C2400_=_C2402( C2400 C2402 ) \nC2400_=_C2403( C2400 C2403 ) C2400_=_C2406( C2400 C2406 ) C2401_=_C2402( C2401 C2402 ) C2401_=_C2403( C2401 C2403 ) C2401_=_C2406( C2401 C2406 ) C2401_=_C3839( C2401 C3839 ) \nC2402_=_C2403( C2402 C2403 ) C2402_=_C2406( C2402 C2406 ) C2402_=_C4043( C2402 C4043 ) C2402_=_C4046( C2402 C4046 ) C2403_=_C2406( C2403 C2406 ) C2403_=_C2578( C2403 C2578 ) \nC2403_=_C2614( C2403 C2614 ) C2403_=_C2692( C2403 C2692 ) C2403_=_C3267( C2403 C3267 ) C2403_=_C3347( C2403 C3347 ) C2403_=_C3698( C2403 C3698 ) C2403_=_C3737( C2403 C3737 ) \nC2403_=_C3748( C2403 C3748 ) C2403_=_C3843( C2403 C3843 ) C2403_=_C4043( C2403 C4043 ) C2403_=_C4064( C2403 C4064 ) C2403_=_C4066( C2403 C4066 ) C2403_=_C4067( C2403 C4067 ) \nC2403_=_C4068( C2403 C4068 ) C2403_=_C4069( C2403 C4069 ) C2403_=_C4071( C2403 C4071 ) C2444_=_C2461( C2444 C2461 ) C2444_=_C2654( C2444 C2654 ) C2444_=_C2695( C2444 C2695 ) \nC2444_=_C2771( C2444 C2771 ) C2444_=_C2789( C2444 C2789 ) C2444_=_C2860( C2444 C2860 ) C2444_=_C2985( C2444 C2985 ) C2444_=_C3032(</w:t>
      </w:r>
    </w:p>
    <w:p>
      <w:pPr>
        <w:pStyle w:val="PreformattedText"/>
        <w:bidi w:val="0"/>
        <w:spacing w:before="0" w:after="0"/>
        <w:jc w:val="left"/>
        <w:rPr/>
      </w:pPr>
      <w:r>
        <w:rPr/>
        <w:t xml:space="preserve"> </w:t>
      </w:r>
      <w:r>
        <w:rPr/>
        <w:t>C2444 C3032 ) C2444_=_C3159( C2444 C3159 ) \nC2444_=_C3256( C2444 C3256 ) C2444_=_C3281( C2444 C3281 ) C2444_=_C3364( C2444 C3364 ) C2444_=_C3610( C2444 C3610 ) C2444_=_C3808( C2444 C3808 ) C2444_=_C3879( C2444 C3879 ) \nC2444_=_C4071( C2444 C4071 ) C2445_=_C2461( C2445 C2461 ) C2445_=_C2567( C2445 C2567 ) C2445_=_C2568( C2445 C2568 ) C2445_=_C2569( C2445 C2569 ) C2445_=_C2570( C2445 C2570 ) \nC2445_=_C2573( C2445 C2573 ) C2445_=_C2574( C2445 C2574 ) C2445_=_C2575( C2445 C2575 ) C2445_=_C2576( C2445 C2576 ) C2445_=_C2577( C2445 C2577 ) C2445_=_C2578( C2445 C2578 ) \nC2445_=_C2581( C2445 C2581 ) C2445_=_C2582( C2445 C2582 ) C2445_=_C2584( C2445 C2584 ) C2461_=_C2654( C2461 C2654 ) C2461_=_C2695( C2461 C2695 ) C2461_=_C2771( C2461 C2771 ) \nC2461_=_C2789( C2461 C2789 ) C2461_=_C2860( C2461 C2860 ) C2461_=_C2985( C2461 C2985 ) C2461_=_C3032( C2461 C3032 ) C2461_=_C3159( C2461 C3159 ) C2461_=_C3256( C2461 C3256 ) \nC2461_=_C3281( C2461 C3281 ) C2461_=_C3364( C2461 C3364 ) C2461_=_C3610( C2461 C3610 ) C2461_=_C3808( C2461 C3808 ) C2461_=_C3879( C2461 C3879 ) C2461_=_C4071( C2461 C4071 ) \nC2476_=_C2610( C2476 C2610 ) C2476_=_C2970( C2476 C2970 ) C2476_=_C3080( C2476 C3080 ) C2476_=_C3308( C2476 C3308 ) C2476_=_C3438( C2476 C3438 ) C2476_=_C3461( C2476 C3461 ) \nC2476_=_C3472( C2476 C3472 ) C2476_=_C3812( C2476 C3812 ) C2476_=_C3837( C2476 C3837 ) C2476_=_C3913( C2476 C3913 ) C2476_=_C3960( C2476 C3960 ) C2476_=_C3967( C2476 C3967 ) \nC2476_=_C3968( C2476 C3968 ) C2476_=_C3969( C2476 C3969 ) C2476_=_C3970( C2476 C3970 ) C2476_=_C3971( C2476 C3971 ) C2492_=_C2496( C2492 C2496 ) C2492_=_C2500( C2492 C2500 ) \nC2492_=_C2612( C2492 C2612 ) C2492_=_C2672( C2492 C2672 ) C2492_=_C2766( C2492 C2766 ) C2492_=_C3108( C2492 C3108 ) C2492_=_C3651( C2492 C3651 ) C2492_=_C3686( C2492 C3686 ) \nC2492_=_C3696( C2492 C3696 ) C2492_=_C3709( C2492 C3709 ) C2492_=_C3768( C2492 C3768 ) C2492_=_C3796( C2492 C3796 ) C2492_=_C3815( C2492 C3815 ) C2492_=_C3826( C2492 C3826 ) \nC2492_=_C3919( C2492 C3919 ) C2492_=_C4035( C2492 C4035 ) C2492_=_C4036( C2492 C4036 ) C2492_=_C4038( C2492 C4038 ) C2492_=_C4039( C2492 C4039 ) C2492_=_C4041( C2492 C4041 ) \nC2496_=_C2500( C2496 C2500 ) C2496_=_C2628( C2496 C2628 ) C2496_=_C2786( C2496 C2786 ) C2496_=_C2998( C2496 C2998 ) C2496_=_C3547( C2496 C3547 ) C2496_=_C3587( C2496 C3587 ) \nC2496_=_C3749( C2496 C3749 ) C2496_=_C4026( C2496 C4026 ) C2496_=_C4067( C2496 C4067 ) C2496_=_C4095( C2496 C4095 ) C2496_=_C4096( C2496 C4096 ) C2500_=_C2788( C2500 C2788 ) \nC2500_=_C3001( C2500 C3001 ) C2500_=_C3754( C2500 C3754 ) C2500_=_C3779( C2500 C3779 ) C2500_=_C4069( C2500 C4069 ) C2500_=_C4106( C2500 C4106 ) C2567_=_C2568( C2567 C2568 ) \nC2567_=_C2569( C2567 C2569 ) C2567_=_C2570( C2567 C2570 ) C2567_=_C2573( C2567 C2573 ) C2567_=_C2574( C2567 C2574 ) C2567_=_C2575( C2567 C2575 ) C2567_=_C2576( C2567 C2576 ) \nC2567_=_C2577( C2567 C2577 ) C2567_=_C2578( C2567 C2578 ) C2567_=_C2581( C2567 C2581 ) C2567_=_C2582( C2567 C2582 ) C2567_=_C2584( C2567 C2584 ) C2567_=_C2927( C2567 C2927 ) \nC2568_=_C2569( C2568 C2569 ) C2568_=_C2570( C2568 C2570 ) C2568_=_C2573( C2568 C2573 ) C2568_=_C2574( C2568 C2574 ) C2568_=_C2575( C2568 C2575 ) C2568_=_C2576( C2568 C2576 ) \nC2568_=_C2577( C2568 C2577 ) C2568_=_C2578( C2568 C2578 ) C2568_=_C2581( C2568 C2581 ) C2568_=_C2582( C2568 C2582 ) C2568_=_C2584( C2568 C2584 ) C2568_=_C3320( C2568 C3320 ) \nC2569_=_C2570( C2569 C2570 ) C2569_=_C2573( C2569 C2573 ) C2569_=_C2574( C2569 C2574 ) C2569_=_C2575( C2569 C2575 ) C2569_=_C2576( C2569 C2576 ) C2569_=_C2577( C2569 C2577 ) \nC2569_=_C2578( C2569 C2578 ) C2569_=_C2581( C2569 C2581 ) C2569_=_C2582( C2569 C2582 ) C2569_=_C2584( C2569 C2584 ) C2570_=_C2573( C2570 C2573 ) C2570_=_C2574( C2570 C2574 ) \nC2570_=_C2575( C2570 C2575 ) C2570_=_C2576( C2570 C2576 ) C2570_=_C2577( C2570 C2577 ) C2570_=_C2578( C2570 C2578 ) C2570_=_C2581( C2570 C2581 ) C2570_=_C2582( C2570 C2582 ) \nC2570_=_C2584( C2570 C2584 ) C2570_=_C3542( C2570 C3542 ) C2570_=_C3543( C2570 C3543 ) C2570_=_C3547( C2570 C3547 ) C2573_=_C2574( C2573 C2574 ) C2573_=_C2575( C2573 C2575 ) \nC2573_=_C2576( C2573 C2576 ) C2573_=_C2577( C2573 C2577 ) C2573_=_C2578( C2573 C2578 ) C2573_=_C2581( C2573 C2581 ) C2573_=_C2582( C2573 C2582 ) C2573_=_C2584( C2573 C2584 ) \nC2573_=_C3859( C2573 C3859 ) C2574_=_C2575( C2574 C2575 ) C2574_=_C2576( C2574 C2576 ) C2574_=_C2577( C2574 C2577 ) C2574_=_C2578( C2574 C2578 ) C2574_=_C2581( C2574 C2581 ) \nC2574_=_C2582( C2574 C2582 ) C2574_=_C2584( C2574 C2584 ) C2574_=_C3929( C2574 C3929 ) C2574_=_C3931( C2574 C3931 ) C2575_=_C2576( C2575 C2576 ) C2575_=_C2577( C2575 C2577 ) \nC2575_=_C2578( C2575 C2578 ) C2575_=_C2581( C2575 C2581 ) C2575_=_C2582( C2575 C2582 ) C2575_=_C2584( C2575 C2584 ) C2576_=_C2577( C2576 C2577 ) C2576_=_C2578( C2576 C2578 ) \nC2576_=_C2581( C2576 C2581 ) C2576_=_C2582( C2576 C2582 ) C2576_=_C2584( C2576 C2584 ) C2576_=_C2611( C2576 C2611 ) C2576_=_C3081( C2576 C3081 ) C2576_=_C3320( C2576 C3320 ) \nC2576_=_C3475( C2576 C3475 ) C2576_=_C3695( C2576 C3695 ) C2576_=_C3814( C2576 C3814 ) C2576_=_C3840( C2576 C3840 ) C2576_=_C3859( C2576 C3859 ) C2576_=_C3929( C2576 C3929 ) \nC2576_=_C4030( C2576 C4030 ) C2576_=_C4031( C2576 C4031 ) C2576_=_C4033( C2576 C4033 ) C2577_=_C2578( C2577 C2578 ) C2577_=_C2581( C2577 C2581 ) C2577_=_C2582( C2577 C2582 ) \nC2577_=_C2584( C2577 C2584 ) C2577_=_C3598( C2577 C3598 ) C2577_=_C4030( C2577 C4030 ) C2578_=_C2581( C2578 C2581 ) C2578_=_C2582( C2578 C2582 ) C2578_=_C2584( C2578 C2584 ) \nC2578_=_C2614( C2578 C2614 ) C2578_=_C2692( C2578 C2692 ) C2578_=_C3267( C2578 C3267 ) C2578_=_C3347( C2578 C3347 ) C2578_=_C3698( C2578 C3698 ) C2578_=_C3737( C2578 C3737 ) \nC2578_=_C3748( C2578 C3748 ) C2578_=_C3843( C2578 C3843 ) C2578_=_C4043( C2578 C4043 ) C2578_=_C4064( C2578 C4064 ) C2578_=_C4066( C2578 C4066 ) C2578_=_C4067( C2578 C4067 ) \nC2578_=_C4068( C2578 C4068 ) C2578_=_C4069( C2578 C4069 ) C2578_=_C4071( C2578 C4071 ) C2581_=_C2582( C2581 C2582 ) C2581_=_C2584( C2581 C2584 ) C2581_=_C4033( C2581 C4033 ) \nC2582_=_C2584( C2582 C2584 ) C2604_=_C2605( C2604 C2605 ) C2604_=_C2608( C2604 C2608 ) C2604_=_C2610( C2604 C2610 ) C2604_=_C2611( C2604 C2611 ) C2604_=_C2612( C2604 C2612 ) \nC2604_=_C2614( C2604 C2614 ) C2604_=_C2615( C2604 C2615 ) C2604_=_C2620( C2604 C2620 ) C2604_=_C3458( C2604 C3458 ) C2604_=_C3542( C2604 C3542 ) C2604_=_C3580( C2604 C3580 ) \nC2604_=_C3582( C2604 C3582 ) C2604_=_C3586( C2604 C3586 ) C2604_=_C3587( C2604 C3587 ) C2604_=_C3588( C2604 C3588 ) C2604_=_C3589( C2604 C3589 ) C2604_=_C3590( C2604 C3590 ) \nC2605_=_C2608( C2605 C2608 ) C2605_=_C2610( C2605 C2610 ) C2605_=_C2611( C2605 C2611 ) C2605_=_C2612( C2605 C2612 ) C2605_=_C2614( C2605 C2614 ) C2605_=_C2615( C2605 C2615 ) \nC2605_=_C2810( C2605 C2810 ) C2605_=_C2851( C2605 C2851 ) C2605_=_C3208( C2605 C3208 ) C2605_=_C3325( C2605 C3325 ) C2605_=_C3395( C2605 C3395 ) C2605_=_C3592( C2605 C3592 ) \nC2605_=_C3593( C2605 C3593 ) C2605_=_C3594( C2605 C3594 ) C2605_=_C3595( C2605 C3595 ) C2605_=_C3598( C2605 C3598 ) C2605_=_C3599( C2605 C3599 ) C2605_=_C3601( C2605 C3601 ) \nC2605_=_C3602( C2605 C3602 ) C2608_=_C2610( C2608 C2610 ) C2608_=_C2611( C2608 C2611 ) C2608_=_C2612( C2608 C2612 ) C2608_=_C2614( C2608 C2614 ) C2608_=_C2615( C2608 C2615 ) \nC2608_=_C3076( C2608 C3076 ) C2608_=_C3470( C2608 C3470 ) C2608_=_C3809( C2608 C3809 ) C2608_=_C3835( C2608 C3835 ) C2608_=_C3836( C2608 C3836 ) C2608_=_C3837( C2608 C3837 ) \nC2608_=_C3838( C2608 C3838 ) C2608_=_C3839( C2608 C3839 ) C2608_=_C3840( C2608 C3840 ) C2608_=_C3841( C2608 C3841 ) C2608_=_C3842( C2608 C3842 ) C2608_=_C3843( C2608 C3843 ) \nC2608_=_C3844( C2608 C3844 ) C2608_=_C3847( C2608 C3847 ) C2608_=_C3849( C2608 C3849 ) C2610_=_C2611( C2610 C2611 ) C2610_=_C2612( C2610 C2612 ) C2610_=_C2614( C2610 C2614 ) \nC2610_=_C2615( C2610 C2615 ) C2610_=_C2970( C2610 C2970 ) C2610_=_C3080( C2610 C3080 ) C2610_=_C3308( C2610 C3308 ) C2610_=_C3438( C2610 C3438 ) C2610_=_C3461( C2610 C3461 ) \nC2610_=_C3472( C2610 C3472 ) C2610_=_C3812( C2610 C3812 ) C2610_=_C3837( C2610 C3837 ) C2610_=_C3913( C2610 C3913 ) C2610_=_C3960( C2610 C3960 ) C2610_=_C3967( C2610 C3967 ) \nC2610_=_C3968( C2610 C3968 ) C2610_=_C3969( C2610 C3969 ) C2610_=_C3970( C2610 C3970 ) C2610_=_C3971( C2610 C3971 ) C2611_=_C2612( C2611 C2612 ) C2611_=_C2614( C2611 C2614 ) \nC2611_=_C2615( C2611 C2615 ) C2611_=_C3081( C2611 C3081 ) C2611_=_C3320( C2611 C3320 ) C2611_=_C3475( C2611 C3475 ) C2611_=_C3695( C2611 C3695 ) C2611_=_C3814( C2611 C3814 ) \nC2611_=_C3840( C2611 C3840 ) C2611_=_C3859( C2611 C3859 ) C2611_=_C3929( C2611 C3929 ) C2611_=_C4030( C2611 C4030 ) C2611_=_C4031( C2611 C4031 ) C2611_=_C4033( C2611 C4033 ) \nC2612_=_C2614( C2612 C2614 ) C2612_=_C2615( C2612 C2615 ) C2612_=_C2672( C2612 C2672 ) C2612_=_C2766( C2612 C2766 ) C2612_=_C3108( C2612 C3108 ) C2612_=_C3651( C2612 C3651 ) \nC2612_=_C3686( C2612 C3686 ) C2612_=_C3696( C2612 C3696 ) C2612_=_C3709( C2612 C3709 ) C2612_=_C3768( C2612 C3768 ) C2612_=_C3796( C2612 C3796 ) C2612_=_C3815( C2612 C3815 ) \nC2612_=_C3826( C2612 C3826 ) C2612_=_C3919( C2612 C3919 ) C2612_=_C4035( C2612 C4035 ) C2612_=_C4036( C2612 C4036 ) C2612_=_C4038( C2612 C4038 ) C2612_=_C4039( C2612 C4039 ) \nC2612_=_C4041( C2612 C4041 ) C2614_=_C2615( C2614 C2615 ) C2614_=_C2692( C2614 C2692 ) C2614_=_C3267( C2614 C3267 ) C2614_=_C3347( C2614 C3347 ) C2614_=_C3698( C2614 C3698 ) \nC2614_=_C3737( C2614 C3737 ) C2614_=_C3748( C2614 C3748 ) C2614_=_C3843( C2614 C3843 ) C2614_=_C4043( C2614 C4043 ) C2614_=_C4064( C2614 C4064 ) C2614_=_C4066( C2614 C4066 ) \nC2614_=_C4067( C2614 C4067 ) C2614_=_C4068( C2614 C4068 ) C2614_=_C4069( C2614 C4069 ) C2614_=_C4071( C2614 C4071 ) C2615_=_C3086( C2615 C3086 ) C2615_=_C3481( C2615 C3481 ) \nC2615_=_C3619( C2615 C3619 ) C2615_=_C3702( C2615 C3702 ) C2615_=_C3807( C2615 C3807 ) C2615_=_C3821( C2615 C3821 ) C2615_=_C3849( C2615 C3849 ) C2615_=_C4046( C2615 C4046 ) \nC2615_=_C4053(</w:t>
      </w:r>
    </w:p>
    <w:p>
      <w:pPr>
        <w:pStyle w:val="PreformattedText"/>
        <w:bidi w:val="0"/>
        <w:spacing w:before="0" w:after="0"/>
        <w:jc w:val="left"/>
        <w:rPr/>
      </w:pPr>
      <w:r>
        <w:rPr/>
        <w:t xml:space="preserve"> </w:t>
      </w:r>
      <w:r>
        <w:rPr/>
        <w:t>C2615 C4053 ) C2615_=_C4094( C2615 C4094 ) C2620_=_C2628( C2620 C2628 ) C2620_=_C3458( C2620 C3458 ) C2620_=_C3542( C2620 C3542 ) C2620_=_C3580( C2620 C3580 ) \nC2620_=_C3582( C2620 C3582 ) C2620_=_C3586( C2620 C3586 ) C2620_=_C3587( C2620 C3587 ) C2620_=_C3588( C2620 C3588 ) C2620_=_C3589( C2620 C3589 ) C2620_=_C3590( C2620 C3590 ) \nC2628_=_C2786( C2628 C2786 ) C2628_=_C2998( C2628 C2998 ) C2628_=_C3547( C2628 C3547 ) C2628_=_C3587( C2628 C3587 ) C2628_=_C3749( C2628 C3749 ) C2628_=_C4026( C2628 C4026 ) \nC2628_=_C4067( C2628 C4067 ) C2628_=_C4095( C2628 C4095 ) C2628_=_C4096( C2628 C4096 ) C2654_=_C2695( C2654 C2695 ) C2654_=_C2771( C2654 C2771 ) C2654_=_C2789( C2654 C2789 ) \nC2654_=_C2860( C2654 C2860 ) C2654_=_C2985( C2654 C2985 ) C2654_=_C3032( C2654 C3032 ) C2654_=_C3159( C2654 C3159 ) C2654_=_C3256( C2654 C3256 ) C2654_=_C3281( C2654 C3281 ) \nC2654_=_C3364( C2654 C3364 ) C2654_=_C3610( C2654 C3610 ) C2654_=_C3808( C2654 C3808 ) C2654_=_C3879( C2654 C3879 ) C2654_=_C4071( C2654 C4071 ) C2672_=_C2766( C2672 C2766 ) \nC2672_=_C3108( C2672 C3108 ) C2672_=_C3651( C2672 C3651 ) C2672_=_C3686( C2672 C3686 ) C2672_=_C3696( C2672 C3696 ) C2672_=_C3709( C2672 C3709 ) C2672_=_C3768( C2672 C3768 ) \nC2672_=_C3796( C2672 C3796 ) C2672_=_C3815( C2672 C3815 ) C2672_=_C3826( C2672 C3826 ) C2672_=_C3919( C2672 C3919 ) C2672_=_C4035( C2672 C4035 ) C2672_=_C4036( C2672 C4036 ) \nC2672_=_C4038( C2672 C4038 ) C2672_=_C4039( C2672 C4039 ) C2672_=_C4041( C2672 C4041 ) C2692_=_C2695( C2692 C2695 ) C2692_=_C3267( C2692 C3267 ) C2692_=_C3347( C2692 C3347 ) \nC2692_=_C3698( C2692 C3698 ) C2692_=_C3737( C2692 C3737 ) C2692_=_C3748( C2692 C3748 ) C2692_=_C3843( C2692 C3843 ) C2692_=_C4043( C2692 C4043 ) C2692_=_C4064( C2692 C4064 ) \nC2692_=_C4066( C2692 C4066 ) C2692_=_C4067( C2692 C4067 ) C2692_=_C4068( C2692 C4068 ) C2692_=_C4069( C2692 C4069 ) C2692_=_C4071( C2692 C4071 ) C2695_=_C2771( C2695 C2771 ) \nC2695_=_C2789( C2695 C2789 ) C2695_=_C2860( C2695 C2860 ) C2695_=_C2985( C2695 C2985 ) C2695_=_C3032( C2695 C3032 ) C2695_=_C3159( C2695 C3159 ) C2695_=_C3256( C2695 C3256 ) \nC2695_=_C3281( C2695 C3281 ) C2695_=_C3364( C2695 C3364 ) C2695_=_C3610( C2695 C3610 ) C2695_=_C3808( C2695 C3808 ) C2695_=_C3879( C2695 C3879 ) C2695_=_C4071( C2695 C4071 ) \nC2706_=_C2927( C2706 C2927 ) C2706_=_C3008( C2706 C3008 ) C2706_=_C3179( C2706 C3179 ) C2706_=_C3326( C2706 C3326 ) C2706_=_C3505( C2706 C3505 ) C2706_=_C3543( C2706 C3543 ) \nC2706_=_C3680( C2706 C3680 ) C2706_=_C3734( C2706 C3734 ) C2706_=_C3735( C2706 C3735 ) C2706_=_C3736( C2706 C3736 ) C2706_=_C3737( C2706 C3737 ) C2706_=_C3740( C2706 C3740 ) \nC2706_=_C3742( C2706 C3742 ) C2706_=_C3743( C2706 C3743 ) C2766_=_C2771( C2766 C2771 ) C2766_=_C3108( C2766 C3108 ) C2766_=_C3651( C2766 C3651 ) C2766_=_C3686( C2766 C3686 ) \nC2766_=_C3696( C2766 C3696 ) C2766_=_C3709( C2766 C3709 ) C2766_=_C3768( C2766 C3768 ) C2766_=_C3796( C2766 C3796 ) C2766_=_C3815( C2766 C3815 ) C2766_=_C3826( C2766 C3826 ) \nC2766_=_C3919( C2766 C3919 ) C2766_=_C4035( C2766 C4035 ) C2766_=_C4036( C2766 C4036 ) C2766_=_C4038( C2766 C4038 ) C2766_=_C4039( C2766 C4039 ) C2766_=_C4041( C2766 C4041 ) \nC2771_=_C2789( C2771 C2789 ) C2771_=_C2860( C2771 C2860 ) C2771_=_C2985( C2771 C2985 ) C2771_=_C3032( C2771 C3032 ) C2771_=_C3159( C2771 C3159 ) C2771_=_C3256( C2771 C3256 ) \nC2771_=_C3281( C2771 C3281 ) C2771_=_C3364( C2771 C3364 ) C2771_=_C3610( C2771 C3610 ) C2771_=_C3808( C2771 C3808 ) C2771_=_C3879( C2771 C3879 ) C2771_=_C4071( C2771 C4071 ) \nC2786_=_C2788( C2786 C2788 ) C2786_=_C2789( C2786 C2789 ) C2786_=_C2998( C2786 C2998 ) C2786_=_C3547( C2786 C3547 ) C2786_=_C3587( C2786 C3587 ) C2786_=_C3749( C2786 C3749 ) \nC2786_=_C4026( C2786 C4026 ) C2786_=_C4067( C2786 C4067 ) C2786_=_C4095( C2786 C4095 ) C2786_=_C4096( C2786 C4096 ) C2788_=_C2789( C2788 C2789 ) C2788_=_C3001( C2788 C3001 ) \nC2788_=_C3754( C2788 C3754 ) C2788_=_C3779( C2788 C3779 ) C2788_=_C4069( C2788 C4069 ) C2788_=_C4106( C2788 C4106 ) C2789_=_C2860( C2789 C2860 ) C2789_=_C2985( C2789 C2985 ) \nC2789_=_C3032( C2789 C3032 ) C2789_=_C3159( C2789 C3159 ) C2789_=_C3256( C2789 C3256 ) C2789_=_C3281( C2789 C3281 ) C2789_=_C3364( C2789 C3364 ) C2789_=_C3610( C2789 C3610 ) \nC2789_=_C3808( C2789 C3808 ) C2789_=_C3879( C2789 C3879 ) C2789_=_C4071( C2789 C4071 ) C2810_=_C2851( C2810 C2851 ) C2810_=_C3208( C2810 C3208 ) C2810_=_C3325( C2810 C3325 ) \nC2810_=_C3395( C2810 C3395 ) C2810_=_C3592( C2810 C3592 ) C2810_=_C3593( C2810 C3593 ) C2810_=_C3594( C2810 C3594 ) C2810_=_C3595( C2810 C3595 ) C2810_=_C3598( C2810 C3598 ) \nC2810_=_C3599( C2810 C3599 ) C2810_=_C3601( C2810 C3601 ) C2810_=_C3602( C2810 C3602 ) C2851_=_C2860( C2851 C2860 ) C2851_=_C3208( C2851 C3208 ) C2851_=_C3325( C2851 C3325 ) \nC2851_=_C3395( C2851 C3395 ) C2851_=_C3592( C2851 C3592 ) C2851_=_C3593( C2851 C3593 ) C2851_=_C3594( C2851 C3594 ) C2851_=_C3595( C2851 C3595 ) C2851_=_C3598( C2851 C3598 ) \nC2851_=_C3599( C2851 C3599 ) C2851_=_C3601( C2851 C3601 ) C2851_=_C3602( C2851 C3602 ) C2860_=_C2985( C2860 C2985 ) C2860_=_C3032( C2860 C3032 ) C2860_=_C3159( C2860 C3159 ) \nC2860_=_C3256( C2860 C3256 ) C2860_=_C3281( C2860 C3281 ) C2860_=_C3364( C2860 C3364 ) C2860_=_C3610( C2860 C3610 ) C2860_=_C3808( C2860 C3808 ) C2860_=_C3879( C2860 C3879 ) \nC2860_=_C4071( C2860 C4071 ) C2927_=_C3008( C2927 C3008 ) C2927_=_C3179( C2927 C3179 ) C2927_=_C3326( C2927 C3326 ) C2927_=_C3505( C2927 C3505 ) C2927_=_C3543( C2927 C3543 ) \nC2927_=_C3680( C2927 C3680 ) C2927_=_C3734( C2927 C3734 ) C2927_=_C3735( C2927 C3735 ) C2927_=_C3736( C2927 C3736 ) C2927_=_C3737( C2927 C3737 ) C2927_=_C3740( C2927 C3740 ) \nC2927_=_C3742( C2927 C3742 ) C2927_=_C3743( C2927 C3743 ) C2970_=_C3080( C2970 C3080 ) C2970_=_C3308( C2970 C3308 ) C2970_=_C3438( C2970 C3438 ) C2970_=_C3461( C2970 C3461 ) \nC2970_=_C3472( C2970 C3472 ) C2970_=_C3812( C2970 C3812 ) C2970_=_C3837( C2970 C3837 ) C2970_=_C3913( C2970 C3913 ) C2970_=_C3960( C2970 C3960 ) C2970_=_C3967( C2970 C3967 ) \nC2970_=_C3968( C2970 C3968 ) C2970_=_C3969( C2970 C3969 ) C2970_=_C3970( C2970 C3970 ) C2970_=_C3971( C2970 C3971 ) C2985_=_C3032( C2985 C3032 ) C2985_=_C3159( C2985 C3159 ) \nC2985_=_C3256( C2985 C3256 ) C2985_=_C3281( C2985 C3281 ) C2985_=_C3364( C2985 C3364 ) C2985_=_C3610( C2985 C3610 ) C2985_=_C3808( C2985 C3808 ) C2985_=_C3879( C2985 C3879 ) \nC2985_=_C4071( C2985 C4071 ) C2998_=_C3001( C2998 C3001 ) C2998_=_C3547( C2998 C3547 ) C2998_=_C3587( C2998 C3587 ) C2998_=_C3749( C2998 C3749 ) C2998_=_C4026( C2998 C4026 ) \nC2998_=_C4067( C2998 C4067 ) C2998_=_C4095( C2998 C4095 ) C2998_=_C4096( C2998 C4096 ) C3001_=_C3754( C3001 C3754 ) C3001_=_C3779( C3001 C3779 ) C3001_=_C4069( C3001 C4069 ) \nC3001_=_C4106( C3001 C4106 ) C3008_=_C3179( C3008 C3179 ) C3008_=_C3326( C3008 C3326 ) C3008_=_C3505( C3008 C3505 ) C3008_=_C3543( C3008 C3543 ) C3008_=_C3680( C3008 C3680 ) \nC3008_=_C3734( C3008 C3734 ) C3008_=_C3735( C3008 C3735 ) C3008_=_C3736( C3008 C3736 ) C3008_=_C3737( C3008 C3737 ) C3008_=_C3740( C3008 C3740 ) C3008_=_C3742( C3008 C3742 ) \nC3008_=_C3743( C3008 C3743 ) C3032_=_C3159( C3032 C3159 ) C3032_=_C3256( C3032 C3256 ) C3032_=_C3281( C3032 C3281 ) C3032_=_C3364( C3032 C3364 ) C3032_=_C3610( C3032 C3610 ) \nC3032_=_C3808( C3032 C3808 ) C3032_=_C3879( C3032 C3879 ) C3032_=_C4071( C3032 C4071 ) C3052_=_C3147( C3052 C3147 ) C3052_=_C3348( C3052 C3348 ) C3052_=_C3477( C3052 C3477 ) \nC3052_=_C3491( C3052 C3491 ) C3052_=_C3527( C3052 C3527 ) C3052_=_C3576( C3052 C3576 ) C3052_=_C3931( C3052 C3931 ) C3052_=_C3948( C3052 C3948 ) C3052_=_C3988( C3052 C3988 ) \nC3052_=_C3991( C3052 C3991 ) C3052_=_C4066( C3052 C4066 ) C3052_=_C4082( C3052 C4082 ) C3052_=_C4083( C3052 C4083 ) C3052_=_C4085( C3052 C4085 ) C3076_=_C3080( C3076 C3080 ) \nC3076_=_C3081( C3076 C3081 ) C3076_=_C3086( C3076 C3086 ) C3076_=_C3470( C3076 C3470 ) C3076_=_C3809( C3076 C3809 ) C3076_=_C3835( C3076 C3835 ) C3076_=_C3836( C3076 C3836 ) \nC3076_=_C3837( C3076 C3837 ) C3076_=_C3838( C3076 C3838 ) C3076_=_C3839( C3076 C3839 ) C3076_=_C3840( C3076 C3840 ) C3076_=_C3841( C3076 C3841 ) C3076_=_C3842( C3076 C3842 ) \nC3076_=_C3843( C3076 C3843 ) C3076_=_C3844( C3076 C3844 ) C3076_=_C3847( C3076 C3847 ) C3076_=_C3849( C3076 C3849 ) C3080_=_C3081( C3080 C3081 ) C3080_=_C3086( C3080 C3086 ) \nC3080_=_C3308( C3080 C3308 ) C3080_=_C3438( C3080 C3438 ) C3080_=_C3461( C3080 C3461 ) C3080_=_C3472( C3080 C3472 ) C3080_=_C3812( C3080 C3812 ) C3080_=_C3837( C3080 C3837 ) \nC3080_=_C3913( C3080 C3913 ) C3080_=_C3960( C3080 C3960 ) C3080_=_C3967( C3080 C3967 ) C3080_=_C3968( C3080 C3968 ) C3080_=_C3969( C3080 C3969 ) C3080_=_C3970( C3080 C3970 ) \nC3080_=_C3971( C3080 C3971 ) C3081_=_C3086( C3081 C3086 ) C3081_=_C3320( C3081 C3320 ) C3081_=_C3475( C3081 C3475 ) C3081_=_C3695( C3081 C3695 ) C3081_=_C3814( C3081 C3814 ) \nC3081_=_C3840( C3081 C3840 ) C3081_=_C3859( C3081 C3859 ) C3081_=_C3929( C3081 C3929 ) C3081_=_C4030( C3081 C4030 ) C3081_=_C4031( C3081 C4031 ) C3081_=_C4033( C3081 C4033 ) \nC3086_=_C3481( C3086 C3481 ) C3086_=_C3619( C3086 C3619 ) C3086_=_C3702( C3086 C3702 ) C3086_=_C3807( C3086 C3807 ) C3086_=_C3821( C3086 C3821 ) C3086_=_C3849( C3086 C3849 ) \nC3086_=_C4046( C3086 C4046 ) C3086_=_C4053( C3086 C4053 ) C3086_=_C4094( C3086 C4094 ) C3108_=_C3651( C3108 C3651 ) C3108_=_C3686( C3108 C3686 ) C3108_=_C3696( C3108 C3696 ) \nC3108_=_C3709( C3108 C3709 ) C3108_=_C3768( C3108 C3768 ) C3108_=_C3796( C3108 C3796 ) C3108_=_C3815( C3108 C3815 ) C3108_=_C3826( C3108 C3826 ) C3108_=_C3919( C3108 C3919 ) \nC3108_=_C4035( C3108 C4035 ) C3108_=_C4036( C3108 C4036 ) C3108_=_C4038( C3108 C4038 ) C3108_=_C4039( C3108 C4039 ) C3108_=_C4041( C3108 C4041 ) C3147_=_C3348( C3147 C3348 ) \nC3147_=_C3477( C3147 C3477 ) C3147_=_C3491( C3147 C3491 ) C3147_=_C3527( C3147 C3527 ) C3147_=_C3576( C3147 C3576 ) C3147_=_C3931( C3147 C3931 ) C3147_=_C3948( C3147 C3948 ) \nC3147_=_C3988( C3147 C3988 ) C3147_=_C3991( C3147 C3991 ) C3147_=_C4066(</w:t>
      </w:r>
    </w:p>
    <w:p>
      <w:pPr>
        <w:pStyle w:val="PreformattedText"/>
        <w:bidi w:val="0"/>
        <w:spacing w:before="0" w:after="0"/>
        <w:jc w:val="left"/>
        <w:rPr/>
      </w:pPr>
      <w:r>
        <w:rPr/>
        <w:t xml:space="preserve"> </w:t>
      </w:r>
      <w:r>
        <w:rPr/>
        <w:t>C3147 C4066 ) C3147_=_C4082( C3147 C4082 ) C3147_=_C4083( C3147 C4083 ) C3147_=_C4085( C3147 C4085 ) \nC3159_=_C3256( C3159 C3256 ) C3159_=_C3281( C3159 C3281 ) C3159_=_C3364( C3159 C3364 ) C3159_=_C3610( C3159 C3610 ) C3159_=_C3808( C3159 C3808 ) C3159_=_C3879( C3159 C3879 ) \nC3159_=_C4071( C3159 C4071 ) C3179_=_C3326( C3179 C3326 ) C3179_=_C3505( C3179 C3505 ) C3179_=_C3543( C3179 C3543 ) C3179_=_C3680( C3179 C3680 ) C3179_=_C3734( C3179 C3734 ) \nC3179_=_C3735( C3179 C3735 ) C3179_=_C3736( C3179 C3736 ) C3179_=_C3737( C3179 C3737 ) C3179_=_C3740( C3179 C3740 ) C3179_=_C3742( C3179 C3742 ) C3179_=_C3743( C3179 C3743 ) \nC3208_=_C3325( C3208 C3325 ) C3208_=_C3395( C3208 C3395 ) C3208_=_C3592( C3208 C3592 ) C3208_=_C3593( C3208 C3593 ) C3208_=_C3594( C3208 C3594 ) C3208_=_C3595( C3208 C3595 ) \nC3208_=_C3598( C3208 C3598 ) C3208_=_C3599( C3208 C3599 ) C3208_=_C3601( C3208 C3601 ) C3208_=_C3602( C3208 C3602 ) C3256_=_C3281( C3256 C3281 ) C3256_=_C3364( C3256 C3364 ) \nC3256_=_C3610( C3256 C3610 ) C3256_=_C3808( C3256 C3808 ) C3256_=_C3879( C3256 C3879 ) C3256_=_C4071( C3256 C4071 ) C3267_=_C3347( C3267 C3347 ) C3267_=_C3698( C3267 C3698 ) \nC3267_=_C3737( C3267 C3737 ) C3267_=_C3748( C3267 C3748 ) C3267_=_C3843( C3267 C3843 ) C3267_=_C4043( C3267 C4043 ) C3267_=_C4064( C3267 C4064 ) C3267_=_C4066( C3267 C4066 ) \nC3267_=_C4067( C3267 C4067 ) C3267_=_C4068( C3267 C4068 ) C3267_=_C4069( C3267 C4069 ) C3267_=_C4071( C3267 C4071 ) C3281_=_C3364( C3281 C3364 ) C3281_=_C3610( C3281 C3610 ) \nC3281_=_C3808( C3281 C3808 ) C3281_=_C3879( C3281 C3879 ) C3281_=_C4071( C3281 C4071 ) C3308_=_C3438( C3308 C3438 ) C3308_=_C3461( C3308 C3461 ) C3308_=_C3472( C3308 C3472 ) \nC3308_=_C3812( C3308 C3812 ) C3308_=_C3837( C3308 C3837 ) C3308_=_C3913( C3308 C3913 ) C3308_=_C3960( C3308 C3960 ) C3308_=_C3967( C3308 C3967 ) C3308_=_C3968( C3308 C3968 ) \nC3308_=_C3969( C3308 C3969 ) C3308_=_C3970( C3308 C3970 ) C3308_=_C3971( C3308 C3971 ) C3320_=_C3475( C3320 C3475 ) C3320_=_C3695( C3320 C3695 ) C3320_=_C3814( C3320 C3814 ) \nC3320_=_C3840( C3320 C3840 ) C3320_=_C3859( C3320 C3859 ) C3320_=_C3929( C3320 C3929 ) C3320_=_C4030( C3320 C4030 ) C3320_=_C4031( C3320 C4031 ) C3320_=_C4033( C3320 C4033 ) \nC3325_=_C3326( C3325 C3326 ) C3325_=_C3395( C3325 C3395 ) C3325_=_C3592( C3325 C3592 ) C3325_=_C3593( C3325 C3593 ) C3325_=_C3594( C3325 C3594 ) C3325_=_C3595( C3325 C3595 ) \nC3325_=_C3598( C3325 C3598 ) C3325_=_C3599( C3325 C3599 ) C3325_=_C3601( C3325 C3601 ) C3325_=_C3602( C3325 C3602 ) C3326_=_C3505( C3326 C3505 ) C3326_=_C3543( C3326 C3543 ) \nC3326_=_C3680( C3326 C3680 ) C3326_=_C3734( C3326 C3734 ) C3326_=_C3735( C3326 C3735 ) C3326_=_C3736( C3326 C3736 ) C3326_=_C3737( C3326 C3737 ) C3326_=_C3740( C3326 C3740 ) \nC3326_=_C3742( C3326 C3742 ) C3326_=_C3743( C3326 C3743 ) C3347_=_C3348( C3347 C3348 ) C3347_=_C3698( C3347 C3698 ) C3347_=_C3737( C3347 C3737 ) C3347_=_C3748( C3347 C3748 ) \nC3347_=_C3843( C3347 C3843 ) C3347_=_C4043( C3347 C4043 ) C3347_=_C4064( C3347 C4064 ) C3347_=_C4066( C3347 C4066 ) C3347_=_C4067( C3347 C4067 ) C3347_=_C4068( C3347 C4068 ) \nC3347_=_C4069( C3347 C4069 ) C3347_=_C4071( C3347 C4071 ) C3348_=_C3477( C3348 C3477 ) C3348_=_C3491( C3348 C3491 ) C3348_=_C3527( C3348 C3527 ) C3348_=_C3576( C3348 C3576 ) \nC3348_=_C3931( C3348 C3931 ) C3348_=_C3948( C3348 C3948 ) C3348_=_C3988( C3348 C3988 ) C3348_=_C3991( C3348 C3991 ) C3348_=_C4066( C3348 C4066 ) C3348_=_C4082( C3348 C4082 ) \nC3348_=_C4083( C3348 C4083 ) C3348_=_C4085( C3348 C4085 ) C3364_=_C3610( C3364 C3610 ) C3364_=_C3808( C3364 C3808 ) C3364_=_C3879( C3364 C3879 ) C3364_=_C4071( C3364 C4071 ) \nC3395_=_C3592( C3395 C3592 ) C3395_=_C3593( C3395 C3593 ) C3395_=_C3594( C3395 C3594 ) C3395_=_C3595( C3395 C3595 ) C3395_=_C3598( C3395 C3598 ) C3395_=_C3599( C3395 C3599 ) \nC3395_=_C3601( C3395 C3601 ) C3395_=_C3602( C3395 C3602 ) C3438_=_C3461( C3438 C3461 ) C3438_=_C3472( C3438 C3472 ) C3438_=_C3812( C3438 C3812 ) C3438_=_C3837( C3438 C3837 ) \nC3438_=_C3913( C3438 C3913 ) C3438_=_C3960( C3438 C3960 ) C3438_=_C3967( C3438 C3967 ) C3438_=_C3968( C3438 C3968 ) C3438_=_C3969( C3438 C3969 ) C3438_=_C3970( C3438 C3970 ) \nC3438_=_C3971( C3438 C3971 ) C3458_=_C3461( C3458 C3461 ) C3458_=_C3542( C3458 C3542 ) C3458_=_C3580( C3458 C3580 ) C3458_=_C3582( C3458 C3582 ) C3458_=_C3586( C3458 C3586 ) \nC3458_=_C3587( C3458 C3587 ) C3458_=_C3588( C3458 C3588 ) C3458_=_C3589( C3458 C3589 ) C3458_=_C3590( C3458 C3590 ) C3461_=_C3472( C3461 C3472 ) C3461_=_C3812( C3461 C3812 ) \nC3461_=_C3837( C3461 C3837 ) C3461_=_C3913( C3461 C3913 ) C3461_=_C3960( C3461 C3960 ) C3461_=_C3967( C3461 C3967 ) C3461_=_C3968( C3461 C3968 ) C3461_=_C3969( C3461 C3969 ) \nC3461_=_C3970( C3461 C3970 ) C3461_=_C3971( C3461 C3971 ) C3470_=_C3472( C3470 C3472 ) C3470_=_C3475( C3470 C3475 ) C3470_=_C3477( C3470 C3477 ) C3470_=_C3481( C3470 C3481 ) \nC3470_=_C3809( C3470 C3809 ) C3470_=_C3835( C3470 C3835 ) C3470_=_C3836( C3470 C3836 ) C3470_=_C3837( C3470 C3837 ) C3470_=_C3838( C3470 C3838 ) C3470_=_C3839( C3470 C3839 ) \nC3470_=_C3840( C3470 C3840 ) C3470_=_C3841( C3470 C3841 ) C3470_=_C3842( C3470 C3842 ) C3470_=_C3843( C3470 C3843 ) C3470_=_C3844( C3470 C3844 ) C3470_=_C3847( C3470 C3847 ) \nC3470_=_C3849( C3470 C3849 ) C3472_=_C3475( C3472 C3475 ) C3472_=_C3477( C3472 C3477 ) C3472_=_C3481( C3472 C3481 ) C3472_=_C3812( C3472 C3812 ) C3472_=_C3837( C3472 C3837 ) \nC3472_=_C3913( C3472 C3913 ) C3472_=_C3960( C3472 C3960 ) C3472_=_C3967( C3472 C3967 ) C3472_=_C3968( C3472 C3968 ) C3472_=_C3969( C3472 C3969 ) C3472_=_C3970( C3472 C3970 ) \nC3472_=_C3971( C3472 C3971 ) C3475_=_C3477( C3475 C3477 ) C3475_=_C3481( C3475 C3481 ) C3475_=_C3695( C3475 C3695 ) C3475_=_C3814( C3475 C3814 ) C3475_=_C3840( C3475 C3840 ) \nC3475_=_C3859( C3475 C3859 ) C3475_=_C3929( C3475 C3929 ) C3475_=_C4030( C3475 C4030 ) C3475_=_C4031( C3475 C4031 ) C3475_=_C4033( C3475 C4033 ) C3477_=_C3481( C3477 C3481 ) \nC3477_=_C3491( C3477 C3491 ) C3477_=_C3527( C3477 C3527 ) C3477_=_C3576( C3477 C3576 ) C3477_=_C3931( C3477 C3931 ) C3477_=_C3948( C3477 C3948 ) C3477_=_C3988( C3477 C3988 ) \nC3477_=_C3991( C3477 C3991 ) C3477_=_C4066( C3477 C4066 ) C3477_=_C4082( C3477 C4082 ) C3477_=_C4083( C3477 C4083 ) C3477_=_C4085( C3477 C4085 ) C3481_=_C3619( C3481 C3619 ) \nC3481_=_C3702( C3481 C3702 ) C3481_=_C3807( C3481 C3807 ) C3481_=_C3821( C3481 C3821 ) C3481_=_C3849( C3481 C3849 ) C3481_=_C4046( C3481 C4046 ) C3481_=_C4053( C3481 C4053 ) \nC3481_=_C4094( C3481 C4094 ) C3491_=_C3527( C3491 C3527 ) C3491_=_C3576( C3491 C3576 ) C3491_=_C3931( C3491 C3931 ) C3491_=_C3948( C3491 C3948 ) C3491_=_C3988( C3491 C3988 ) \nC3491_=_C3991( C3491 C3991 ) C3491_=_C4066( C3491 C4066 ) C3491_=_C4082( C3491 C4082 ) C3491_=_C4083( C3491 C4083 ) C3491_=_C4085( C3491 C4085 ) C3505_=_C3543( C3505 C3543 ) \nC3505_=_C3680( C3505 C3680 ) C3505_=_C3734( C3505 C3734 ) C3505_=_C3735( C3505 C3735 ) C3505_=_C3736( C3505 C3736 ) C3505_=_C3737( C3505 C3737 ) C3505_=_C3740( C3505 C3740 ) \nC3505_=_C3742( C3505 C3742 ) C3505_=_C3743( C3505 C3743 ) C3527_=_C3576( C3527 C3576 ) C3527_=_C3931( C3527 C3931 ) C3527_=_C3948( C3527 C3948 ) C3527_=_C3988( C3527 C3988 ) \nC3527_=_C3991( C3527 C3991 ) C3527_=_C4066( C3527 C4066 ) C3527_=_C4082( C3527 C4082 ) C3527_=_C4083( C3527 C4083 ) C3527_=_C4085( C3527 C4085 ) C3542_=_C3543( C3542 C3543 ) \nC3542_=_C3547( C3542 C3547 ) C3542_=_C3580( C3542 C3580 ) C3542_=_C3582( C3542 C3582 ) C3542_=_C3586( C3542 C3586 ) C3542_=_C3587( C3542 C3587 ) C3542_=_C3588( C3542 C3588 ) \nC3542_=_C3589( C3542 C3589 ) C3542_=_C3590( C3542 C3590 ) C3543_=_C3547( C3543 C3547 ) C3543_=_C3680( C3543 C3680 ) C3543_=_C3734( C3543 C3734 ) C3543_=_C3735( C3543 C3735 ) \nC3543_=_C3736( C3543 C3736 ) C3543_=_C3737( C3543 C3737 ) C3543_=_C3740( C3543 C3740 ) C3543_=_C3742( C3543 C3742 ) C3543_=_C3743( C3543 C3743 ) C3547_=_C3587( C3547 C3587 ) \nC3547_=_C3749( C3547 C3749 ) C3547_=_C4026( C3547 C4026 ) C3547_=_C4067( C3547 C4067 ) C3547_=_C4095( C3547 C4095 ) C3547_=_C4096( C3547 C4096 ) C3576_=_C3931( C3576 C3931 ) \nC3576_=_C3948( C3576 C3948 ) C3576_=_C3988( C3576 C3988 ) C3576_=_C3991( C3576 C3991 ) C3576_=_C4066( C3576 C4066 ) C3576_=_C4082( C3576 C4082 ) C3576_=_C4083( C3576 C4083 ) \nC3576_=_C4085( C3576 C4085 ) C3580_=_C3582( C3580 C3582 ) C3580_=_C3586( C3580 C3586 ) C3580_=_C3587( C3580 C3587 ) C3580_=_C3588( C3580 C3588 ) C3580_=_C3589( C3580 C3589 ) \nC3580_=_C3590( C3580 C3590 ) C3580_=_C3592( C3580 C3592 ) C3580_=_C3695( C3580 C3695 ) C3580_=_C3696( C3580 C3696 ) C3580_=_C3698( C3580 C3698 ) C3580_=_C3702( C3580 C3702 ) \nC3582_=_C3586( C3582 C3586 ) C3582_=_C3587( C3582 C3587 ) C3582_=_C3588( C3582 C3588 ) C3582_=_C3589( C3582 C3589 ) C3582_=_C3590( C3582 C3590 ) C3582_=_C3595( C3582 C3595 ) \nC3582_=_C4026( C3582 C4026 ) C3586_=_C3587( C3586 C3587 ) C3586_=_C3588( C3586 C3588 ) C3586_=_C3589( C3586 C3589 ) C3586_=_C3590( C3586 C3590 ) C3586_=_C3968( C3586 C3968 ) \nC3587_=_C3588( C3587 C3588 ) C3587_=_C3589( C3587 C3589 ) C3587_=_C3590( C3587 C3590 ) C3587_=_C3749( C3587 C3749 ) C3587_=_C4026( C3587 C4026 ) C3587_=_C4067( C3587 C4067 ) \nC3587_=_C4095( C3587 C4095 ) C3587_=_C4096( C3587 C4096 ) C3588_=_C3589( C3588 C3589 ) C3588_=_C3590( C3588 C3590 ) C3588_=_C4096( C3588 C4096 ) C3589_=_C3590( C3589 C3590 ) \nC3589_=_C3970( C3589 C3970 ) C3590_=_C3971( C3590 C3971 ) C3592_=_C3593( C3592 C3593 ) C3592_=_C3594( C3592 C3594 ) C3592_=_C3595( C3592 C3595 ) C3592_=_C3598( C3592 C3598 ) \nC3592_=_C3599( C3592 C3599 ) C3592_=_C3601( C3592 C3601 ) C3592_=_C3602( C3592 C3602 ) C3592_=_C3695( C3592 C3695 ) C3592_=_C3696( C3592 C3696 ) C3592_=_C3698( C3592 C3698 ) \nC3592_=_C3702( C3592 C3702 ) C3593_=_C3594( C3593 C3594 ) C3593_=_C3595( C3593 C3595 ) C3593_=_C3598( C3593 C3598 ) C3593_=_C3599( C3593 C3599 ) C3593_=_C3601( C3593 C3601 ) \nC3593_=_C3602( C3593 C3602 ) C3593_=_C3779( C3593 C3779 ) C3594_=_C3595( C3594 C3595 ) C3594_=_C3598( C3594 C3598 ) C3594_=_C3599(</w:t>
      </w:r>
    </w:p>
    <w:p>
      <w:pPr>
        <w:pStyle w:val="PreformattedText"/>
        <w:bidi w:val="0"/>
        <w:spacing w:before="0" w:after="0"/>
        <w:jc w:val="left"/>
        <w:rPr/>
      </w:pPr>
      <w:r>
        <w:rPr/>
        <w:t xml:space="preserve"> </w:t>
      </w:r>
      <w:r>
        <w:rPr/>
        <w:t>C3594 C3599 ) C3594_=_C3601( C3594 C3601 ) \nC3594_=_C3602( C3594 C3602 ) C3595_=_C3598( C3595 C3598 ) C3595_=_C3599( C3595 C3599 ) C3595_=_C3601( C3595 C3601 ) C3595_=_C3602( C3595 C3602 ) C3595_=_C4026( C3595 C4026 ) \nC3598_=_C3599( C3598 C3599 ) C3598_=_C3601( C3598 C3601 ) C3598_=_C3602( C3598 C3602 ) C3598_=_C4030( C3598 C4030 ) C3599_=_C3601( C3599 C3601 ) C3599_=_C3602( C3599 C3602 ) \nC3601_=_C3602( C3601 C3602 ) C3602_=_C4082( C3602 C4082 ) C3610_=_C3808( C3610 C3808 ) C3610_=_C3879( C3610 C3879 ) C3610_=_C4071( C3610 C4071 ) C3619_=_C3702( C3619 C3702 ) \nC3619_=_C3807( C3619 C3807 ) C3619_=_C3821( C3619 C3821 ) C3619_=_C3849( C3619 C3849 ) C3619_=_C4046( C3619 C4046 ) C3619_=_C4053( C3619 C4053 ) C3619_=_C4094( C3619 C4094 ) \nC3651_=_C3686( C3651 C3686 ) C3651_=_C3696( C3651 C3696 ) C3651_=_C3709( C3651 C3709 ) C3651_=_C3768( C3651 C3768 ) C3651_=_C3796( C3651 C3796 ) C3651_=_C3815( C3651 C3815 ) \nC3651_=_C3826( C3651 C3826 ) C3651_=_C3919( C3651 C3919 ) C3651_=_C4035( C3651 C4035 ) C3651_=_C4036( C3651 C4036 ) C3651_=_C4038( C3651 C4038 ) C3651_=_C4039( C3651 C4039 ) \nC3651_=_C4041( C3651 C4041 ) C3680_=_C3686( C3680 C3686 ) C3680_=_C3734( C3680 C3734 ) C3680_=_C3735( C3680 C3735 ) C3680_=_C3736( C3680 C3736 ) C3680_=_C3737( C3680 C3737 ) \nC3680_=_C3740( C3680 C3740 ) C3680_=_C3742( C3680 C3742 ) C3680_=_C3743( C3680 C3743 ) C3686_=_C3696( C3686 C3696 ) C3686_=_C3709( C3686 C3709 ) C3686_=_C3768( C3686 C3768 ) \nC3686_=_C3796( C3686 C3796 ) C3686_=_C3815( C3686 C3815 ) C3686_=_C3826( C3686 C3826 ) C3686_=_C3919( C3686 C3919 ) C3686_=_C4035( C3686 C4035 ) C3686_=_C4036( C3686 C4036 ) \nC3686_=_C4038( C3686 C4038 ) C3686_=_C4039( C3686 C4039 ) C3686_=_C4041( C3686 C4041 ) C3695_=_C3696( C3695 C3696 ) C3695_=_C3698( C3695 C3698 ) C3695_=_C3702( C3695 C3702 ) \nC3695_=_C3814( C3695 C3814 ) C3695_=_C3840( C3695 C3840 ) C3695_=_C3859( C3695 C3859 ) C3695_=_C3929( C3695 C3929 ) C3695_=_C4030( C3695 C4030 ) C3695_=_C4031( C3695 C4031 ) \nC3695_=_C4033( C3695 C4033 ) C3696_=_C3698( C3696 C3698 ) C3696_=_C3702( C3696 C3702 ) C3696_=_C3709( C3696 C3709 ) C3696_=_C3768( C3696 C3768 ) C3696_=_C3796( C3696 C3796 ) \nC3696_=_C3815( C3696 C3815 ) C3696_=_C3826( C3696 C3826 ) C3696_=_C3919( C3696 C3919 ) C3696_=_C4035( C3696 C4035 ) C3696_=_C4036( C3696 C4036 ) C3696_=_C4038( C3696 C4038 ) \nC3696_=_C4039( C3696 C4039 ) C3696_=_C4041( C3696 C4041 ) C3698_=_C3702( C3698 C3702 ) C3698_=_C3737( C3698 C3737 ) C3698_=_C3748( C3698 C3748 ) C3698_=_C3843( C3698 C3843 ) \nC3698_=_C4043( C3698 C4043 ) C3698_=_C4064( C3698 C4064 ) C3698_=_C4066( C3698 C4066 ) C3698_=_C4067( C3698 C4067 ) C3698_=_C4068( C3698 C4068 ) C3698_=_C4069( C3698 C4069 ) \nC3698_=_C4071( C3698 C4071 ) C3702_=_C3807( C3702 C3807 ) C3702_=_C3821( C3702 C3821 ) C3702_=_C3849( C3702 C3849 ) C3702_=_C4046( C3702 C4046 ) C3702_=_C4053( C3702 C4053 ) \nC3702_=_C4094( C3702 C4094 ) C3709_=_C3768( C3709 C3768 ) C3709_=_C3796( C3709 C3796 ) C3709_=_C3815( C3709 C3815 ) C3709_=_C3826( C3709 C3826 ) C3709_=_C3919( C3709 C3919 ) \nC3709_=_C4035( C3709 C4035 ) C3709_=_C4036( C3709 C4036 ) C3709_=_C4038( C3709 C4038 ) C3709_=_C4039( C3709 C4039 ) C3709_=_C4041( C3709 C4041 ) C3734_=_C3735( C3734 C3735 ) \nC3734_=_C3736( C3734 C3736 ) C3734_=_C3737( C3734 C3737 ) C3734_=_C3740( C3734 C3740 ) C3734_=_C3742( C3734 C3742 ) C3734_=_C3743( C3734 C3743 ) C3735_=_C3736( C3735 C3736 ) \nC3735_=_C3737( C3735 C3737 ) C3735_=_C3740( C3735 C3740 ) C3735_=_C3742( C3735 C3742 ) C3735_=_C3743( C3735 C3743 ) C3735_=_C3988( C3735 C3988 ) C3736_=_C3737( C3736 C3737 ) \nC3736_=_C3740( C3736 C3740 ) C3736_=_C3742( C3736 C3742 ) C3736_=_C3743( C3736 C3743 ) C3737_=_C3740( C3737 C3740 ) C3737_=_C3742( C3737 C3742 ) C3737_=_C3743( C3737 C3743 ) \nC3737_=_C3748( C3737 C3748 ) C3737_=_C3843( C3737 C3843 ) C3737_=_C4043( C3737 C4043 ) C3737_=_C4064( C3737 C4064 ) C3737_=_C4066( C3737 C4066 ) C3737_=_C4067( C3737 C4067 ) \nC3737_=_C4068( C3737 C4068 ) C3737_=_C4069( C3737 C4069 ) C3737_=_C4071( C3737 C4071 ) C3740_=_C3742( C3740 C3742 ) C3740_=_C3743( C3740 C3743 ) C3740_=_C4068( C3740 C4068 ) \nC3742_=_C3743( C3742 C3743 ) C3748_=_C3749( C3748 C3749 ) C3748_=_C3754( C3748 C3754 ) C3748_=_C3843( C3748 C3843 ) C3748_=_C4043( C3748 C4043 ) C3748_=_C4064( C3748 C4064 ) \nC3748_=_C4066( C3748 C4066 ) C3748_=_C4067( C3748 C4067 ) C3748_=_C4068( C3748 C4068 ) C3748_=_C4069( C3748 C4069 ) C3748_=_C4071( C3748 C4071 ) C3749_=_C3754( C3749 C3754 ) \nC3749_=_C4026( C3749 C4026 ) C3749_=_C4067( C3749 C4067 ) C3749_=_C4095( C3749 C4095 ) C3749_=_C4096( C3749 C4096 ) C3754_=_C3779( C3754 C3779 ) C3754_=_C4069( C3754 C4069 ) \nC3754_=_C4106( C3754 C4106 ) C3768_=_C3796( C3768 C3796 ) C3768_=_C3815( C3768 C3815 ) C3768_=_C3826( C3768 C3826 ) C3768_=_C3919( C3768 C3919 ) C3768_=_C4035( C3768 C4035 ) \nC3768_=_C4036( C3768 C4036 ) C3768_=_C4038( C3768 C4038 ) C3768_=_C4039( C3768 C4039 ) C3768_=_C4041( C3768 C4041 ) C3779_=_C4069( C3779 C4069 ) C3779_=_C4106( C3779 C4106 ) \nC3796_=_C3815( C3796 C3815 ) C3796_=_C3826( C3796 C3826 ) C3796_=_C3919( C3796 C3919 ) C3796_=_C4035( C3796 C4035 ) C3796_=_C4036( C3796 C4036 ) C3796_=_C4038( C3796 C4038 ) \nC3796_=_C4039( C3796 C4039 ) C3796_=_C4041( C3796 C4041 ) C3807_=_C3808( C3807 C3808 ) C3807_=_C3821( C3807 C3821 ) C3807_=_C3849( C3807 C3849 ) C3807_=_C4046( C3807 C4046 ) \nC3807_=_C4053( C3807 C4053 ) C3807_=_C4094( C3807 C4094 ) C3808_=_C3879( C3808 C3879 ) C3808_=_C4071( C3808 C4071 ) C3809_=_C3812( C3809 C3812 ) C3809_=_C3814( C3809 C3814 ) \nC3809_=_C3815( C3809 C3815 ) C3809_=_C3821( C3809 C3821 ) C3809_=_C3835( C3809 C3835 ) C3809_=_C3836( C3809 C3836 ) C3809_=_C3837( C3809 C3837 ) C3809_=_C3838( C3809 C3838 ) \nC3809_=_C3839( C3809 C3839 ) C3809_=_C3840( C3809 C3840 ) C3809_=_C3841( C3809 C3841 ) C3809_=_C3842( C3809 C3842 ) C3809_=_C3843( C3809 C3843 ) C3809_=_C3844( C3809 C3844 ) \nC3809_=_C3847( C3809 C3847 ) C3809_=_C3849( C3809 C3849 ) C3812_=_C3814( C3812 C3814 ) C3812_=_C3815( C3812 C3815 ) C3812_=_C3821( C3812 C3821 ) C3812_=_C3837( C3812 C3837 ) \nC3812_=_C3913( C3812 C3913 ) C3812_=_C3960( C3812 C3960 ) C3812_=_C3967( C3812 C3967 ) C3812_=_C3968( C3812 C3968 ) C3812_=_C3969( C3812 C3969 ) C3812_=_C3970( C3812 C3970 ) \nC3812_=_C3971( C3812 C3971 ) C3814_=_C3815( C3814 C3815 ) C3814_=_C3821( C3814 C3821 ) C3814_=_C3840( C3814 C3840 ) C3814_=_C3859( C3814 C3859 ) C3814_=_C3929( C3814 C3929 ) \nC3814_=_C4030( C3814 C4030 ) C3814_=_C4031( C3814 C4031 ) C3814_=_C4033( C3814 C4033 ) C3815_=_C3821( C3815 C3821 ) C3815_=_C3826( C3815 C3826 ) C3815_=_C3919( C3815 C3919 ) \nC3815_=_C4035( C3815 C4035 ) C3815_=_C4036( C3815 C4036 ) C3815_=_C4038( C3815 C4038 ) C3815_=_C4039( C3815 C4039 ) C3815_=_C4041( C3815 C4041 ) C3821_=_C3849( C3821 C3849 ) \nC3821_=_C4046( C3821 C4046 ) C3821_=_C4053( C3821 C4053 ) C3821_=_C4094( C3821 C4094 ) C3826_=_C3919( C3826 C3919 ) C3826_=_C4035( C3826 C4035 ) C3826_=_C4036( C3826 C4036 ) \nC3826_=_C4038( C3826 C4038 ) C3826_=_C4039( C3826 C4039 ) C3826_=_C4041( C3826 C4041 ) C3835_=_C3836( C3835 C3836 ) C3835_=_C3837( C3835 C3837 ) C3835_=_C3838( C3835 C3838 ) \nC3835_=_C3839( C3835 C3839 ) C3835_=_C3840( C3835 C3840 ) C3835_=_C3841( C3835 C3841 ) C3835_=_C3842( C3835 C3842 ) C3835_=_C3843( C3835 C3843 ) C3835_=_C3844( C3835 C3844 ) \nC3835_=_C3847( C3835 C3847 ) C3835_=_C3849( C3835 C3849 ) C3836_=_C3837( C3836 C3837 ) C3836_=_C3838( C3836 C3838 ) C3836_=_C3839( C3836 C3839 ) C3836_=_C3840( C3836 C3840 ) \nC3836_=_C3841( C3836 C3841 ) C3836_=_C3842( C3836 C3842 ) C3836_=_C3843( C3836 C3843 ) C3836_=_C3844( C3836 C3844 ) C3836_=_C3847( C3836 C3847 ) C3836_=_C3849( C3836 C3849 ) \nC3837_=_C3838( C3837 C3838 ) C3837_=_C3839( C3837 C3839 ) C3837_=_C3840( C3837 C3840 ) C3837_=_C3841( C3837 C3841 ) C3837_=_C3842( C3837 C3842 ) C3837_=_C3843( C3837 C3843 ) \nC3837_=_C3844( C3837 C3844 ) C3837_=_C3847( C3837 C3847 ) C3837_=_C3849( C3837 C3849 ) C3837_=_C3913( C3837 C3913 ) C3837_=_C3960( C3837 C3960 ) C3837_=_C3967( C3837 C3967 ) \nC3837_=_C3968( C3837 C3968 ) C3837_=_C3969( C3837 C3969 ) C3837_=_C3970( C3837 C3970 ) C3837_=_C3971( C3837 C3971 ) C3838_=_C3839( C3838 C3839 ) C3838_=_C3840( C3838 C3840 ) \nC3838_=_C3841( C3838 C3841 ) C3838_=_C3842( C3838 C3842 ) C3838_=_C3843( C3838 C3843 ) C3838_=_C3844( C3838 C3844 ) C3838_=_C3847( C3838 C3847 ) C3838_=_C3849( C3838 C3849 ) \nC3839_=_C3840( C3839 C3840 ) C3839_=_C3841( C3839 C3841 ) C3839_=_C3842( C3839 C3842 ) C3839_=_C3843( C3839 C3843 ) C3839_=_C3844( C3839 C3844 ) C3839_=_C3847( C3839 C3847 ) \nC3839_=_C3849( C3839 C3849 ) C3840_=_C3841( C3840 C3841 ) C3840_=_C3842( C3840 C3842 ) C3840_=_C3843( C3840 C3843 ) C3840_=_C3844( C3840 C3844 ) C3840_=_C3847( C3840 C3847 ) \nC3840_=_C3849( C3840 C3849 ) C3840_=_C3859( C3840 C3859 ) C3840_=_C3929( C3840 C3929 ) C3840_=_C4030( C3840 C4030 ) C3840_=_C4031( C3840 C4031 ) C3840_=_C4033( C3840 C4033 ) \nC3841_=_C3842( C3841 C3842 ) C3841_=_C3843( C3841 C3843 ) C3841_=_C3844( C3841 C3844 ) C3841_=_C3847( C3841 C3847 ) C3841_=_C3849( C3841 C3849 ) C3841_=_C3967( C3841 C3967 ) \nC3841_=_C4031( C3841 C4031 ) C3841_=_C4036( C3841 C4036 ) C3841_=_C4053( C3841 C4053 ) C3842_=_C3843( C3842 C3843 ) C3842_=_C3844( C3842 C3844 ) C3842_=_C3847( C3842 C3847 ) \nC3842_=_C3849( C3842 C3849 ) C3843_=_C3844( C3843 C3844 ) C3843_=_C3847( C3843 C3847 ) C3843_=_C3849( C3843 C3849 ) C3843_=_C4043( C3843 C4043 ) C3843_=_C4064( C3843 C4064 ) \nC3843_=_C4066( C3843 C4066 ) C3843_=_C4067( C3843 C4067 ) C3843_=_C4068( C3843 C4068 ) C3843_=_C4069( C3843 C4069 ) C3843_=_C4071( C3843 C4071 ) C3844_=_C3847( C3844 C3847 ) \nC3844_=_C3849( C3844 C3849 ) C3847_=_C3849( C3847 C3849 ) C3847_=_C4039( C3847 C4039 ) C3849_=_C4046( C3849 C4046 ) C3849_=_C4053( C3849 C4053 ) C3849_=_C4094( C3849 C4094 ) \nC3859_=_C3929( C3859 C3929 ) C3859_=_C4030( C3859 C4030 ) C3859_=_C4031( C3859 C4031 ) C3859_=_C4033( C3859 C4033 ) C3879_=_C4071( C3879 C4071 ) C3913_=_C3960( C3913 C3960 ) \nC3913_=_C3967(</w:t>
      </w:r>
    </w:p>
    <w:p>
      <w:pPr>
        <w:pStyle w:val="PreformattedText"/>
        <w:bidi w:val="0"/>
        <w:spacing w:before="0" w:after="0"/>
        <w:jc w:val="left"/>
        <w:rPr/>
      </w:pPr>
      <w:r>
        <w:rPr/>
        <w:t xml:space="preserve"> </w:t>
      </w:r>
      <w:r>
        <w:rPr/>
        <w:t>C3913 C3967 ) C3913_=_C3968( C3913 C3968 ) C3913_=_C3969( C3913 C3969 ) C3913_=_C3970( C3913 C3970 ) C3913_=_C3971( C3913 C3971 ) C3919_=_C4035( C3919 C4035 ) \nC3919_=_C4036( C3919 C4036 ) C3919_=_C4038( C3919 C4038 ) C3919_=_C4039( C3919 C4039 ) C3919_=_C4041( C3919 C4041 ) C3929_=_C3931( C3929 C3931 ) C3929_=_C4030( C3929 C4030 ) \nC3929_=_C4031( C3929 C4031 ) C3929_=_C4033( C3929 C4033 ) C3931_=_C3948( C3931 C3948 ) C3931_=_C3988( C3931 C3988 ) C3931_=_C3991( C3931 C3991 ) C3931_=_C4066( C3931 C4066 ) \nC3931_=_C4082( C3931 C4082 ) C3931_=_C4083( C3931 C4083 ) C3931_=_C4085( C3931 C4085 ) C3948_=_C3988( C3948 C3988 ) C3948_=_C3991( C3948 C3991 ) C3948_=_C4066( C3948 C4066 ) \nC3948_=_C4082( C3948 C4082 ) C3948_=_C4083( C3948 C4083 ) C3948_=_C4085( C3948 C4085 ) C3960_=_C3967( C3960 C3967 ) C3960_=_C3968( C3960 C3968 ) C3960_=_C3969( C3960 C3969 ) \nC3960_=_C3970( C3960 C3970 ) C3960_=_C3971( C3960 C3971 ) C3967_=_C3968( C3967 C3968 ) C3967_=_C3969( C3967 C3969 ) C3967_=_C3970( C3967 C3970 ) C3967_=_C3971( C3967 C3971 ) \nC3967_=_C4031( C3967 C4031 ) C3967_=_C4036( C3967 C4036 ) C3967_=_C4053( C3967 C4053 ) C3968_=_C3969( C3968 C3969 ) C3968_=_C3970( C3968 C3970 ) C3968_=_C3971( C3968 C3971 ) \nC3969_=_C3970( C3969 C3970 ) C3969_=_C3971( C3969 C3971 ) C3970_=_C3971( C3970 C3971 ) C3988_=_C3991( C3988 C3991 ) C3988_=_C4066( C3988 C4066 ) C3988_=_C4082( C3988 C4082 ) \nC3988_=_C4083( C3988 C4083 ) C3988_=_C4085( C3988 C4085 ) C3991_=_C4066( C3991 C4066 ) C3991_=_C4082( C3991 C4082 ) C3991_=_C4083( C3991 C4083 ) C3991_=_C4085( C3991 C4085 ) \nC4026_=_C4067( C4026 C4067 ) C4026_=_C4095( C4026 C4095 ) C4026_=_C4096( C4026 C4096 ) C4030_=_C4031( C4030 C4031 ) C4030_=_C4033( C4030 C4033 ) C4031_=_C4033( C4031 C4033 ) \nC4031_=_C4036( C4031 C4036 ) C4031_=_C4053( C4031 C4053 ) C4035_=_C4036( C4035 C4036 ) C4035_=_C4038( C4035 C4038 ) C4035_=_C4039( C4035 C4039 ) C4035_=_C4041( C4035 C4041 ) \nC4036_=_C4038( C4036 C4038 ) C4036_=_C4039( C4036 C4039 ) C4036_=_C4041( C4036 C4041 ) C4036_=_C4053( C4036 C4053 ) C4038_=_C4039( C4038 C4039 ) C4038_=_C4041( C4038 C4041 ) \nC4039_=_C4041( C4039 C4041 ) C4043_=_C4046( C4043 C4046 ) C4043_=_C4064( C4043 C4064 ) C4043_=_C4066( C4043 C4066 ) C4043_=_C4067( C4043 C4067 ) C4043_=_C4068( C4043 C4068 ) \nC4043_=_C4069( C4043 C4069 ) C4043_=_C4071( C4043 C4071 ) C4046_=_C4053( C4046 C4053 ) C4046_=_C4094( C4046 C4094 ) C4053_=_C4094( C4053 C4094 ) C4064_=_C4066( C4064 C4066 ) \nC4064_=_C4067( C4064 C4067 ) C4064_=_C4068( C4064 C4068 ) C4064_=_C4069( C4064 C4069 ) C4064_=_C4071( C4064 C4071 ) C4066_=_C4067( C4066 C4067 ) C4066_=_C4068( C4066 C4068 ) \nC4066_=_C4069( C4066 C4069 ) C4066_=_C4071( C4066 C4071 ) C4066_=_C4082( C4066 C4082 ) C4066_=_C4083( C4066 C4083 ) C4066_=_C4085( C4066 C4085 ) C4067_=_C4068( C4067 C4068 ) \nC4067_=_C4069( C4067 C4069 ) C4067_=_C4071( C4067 C4071 ) C4067_=_C4095( C4067 C4095 ) C4067_=_C4096( C4067 C4096 ) C4068_=_C4069( C4068 C4069 ) C4068_=_C4071( C4068 C4071 ) \nC4069_=_C4071( C4069 C4071 ) C4069_=_C4106( C4069 C4106 ) C4082_=_C4083( C4082 C4083 ) C4082_=_C4085( C4082 C4085 ) C4083_=_C4085( C4083 C4085 ) C4095_=_C4096( C4095 C4096 ) \nC4095_=_C4106( C4095 C4106 ) "];76-&gt;92[label="308: C22 C45 C135 C209 C211 \nC248 C261 C264 C294 C300 C303 \nC307 C320 C327 C330 C345 C415 \nC456 C470 C504 C519 C520 C525 \nC526 C527 C529 C555 C558 C576 \nC582 C598 C645 C661 C701 C743 \nC762 C788 C828 C834 C838 C862 \nC918 C922 C969 C971 C973 C999 \nC1000 C1001 C1002 C1003 C1005 C1007 \nC1010 C1011 C1014 C1015 C1022 C1053 \nC1065 C1143 C1153 C1154 C1158 C1159 \nC1160 C1163 C1180 C1215 C1228 C1230 \nC1231 C1234 C1296 C1323 C1341 C1387 \nC1391 C1430 C1432 C1452 C1536 C1547 \nC1575 C1584 C1594 C1596 C1640 C1663 \nC1678 C1796 C1823 C1860 C1912 C1916 \nC1930 C1969 C2025 C2028 C2039 C2046 \nC2047 C2063 C2079 C2084 C2141 C2163 \nC2168 C2173 C2228 C2237 C2243 C2282 \nC2331 C2358 C2360 C2361 C2365 C2367 \nC2369 C2385 C2387 C2388 C2389 C2390 \nC2391 C2392 C2393 C2394 C2395 C2397 \nC2399 C2400 C2401 C2402 C2406 C2444 \nC2445 C2461 C2476 C2492 C2496 C2500 \nC2567 C2568 C2569 C2570 C2573 C2574 \nC2575 C2577 C2581 C2582 C2584 C2604 \nC2605 C2608 C2610 C2611 C2612 C2614 \nC2615 C2620 C2628 C2654 C2672 C2692 \nC2695 C2706 C2766 C2771 C2786 C2788 \nC2789 C2810 C2851 C2860 C2927 C2970 \nC2985 C2998 C3001 C3008 C3032 C3052 \nC3076 C3080 C3081 C3086 C3108 C3147 \nC3159 C3179 C3208 C3256 C3267 C3281 \nC3308 C3320 C3325 C3326 C3347 C3348 \nC3364 C3395 C3438 C3458 C3461 C3470 \nC3472 C3475 C3477 C3481 C3491 C3505 \nC3527 C3542 C3543 C3547 C3576 C3580 \nC3582 C3586 C3588 C3589 C3590 C3592 \nC3593 C3594 C3595 C3598 C3599 C3601 \nC3602 C3610 C3619 C3651 C3680 C3686 \nC3695 C3696 C3698 C3702 C3709 C3734 \nC3735 C3736 C3740 C3742 C3743 C3748 \nC3749 C3754 C3768 C3779 C3796 C3807 \nC3808 C3809 C3812 C3814 C3815 C3821 \nC3826 C3835 C3836 C3838 C3839 C3841 \nC3842 C3844 C3847 C3859 C3879 C3913 \nC3919 C3929 C3931 C3948 C3960 C3967 \nC3968 C3969 C3970 C3971 C3988 C3991 \nC4026 C4030 C4031 C4033 C4035 C4036 \nC4038 C4039 C4041 C4043 C4046 C4053 \nC4064 C4068 C4082 C4083 C4085 C4094 \nC4095 C4096 C4106 \n3126: C22_=_C45 ,C22_=_C135 ,C22_=_C248 ,C22_=_C294 ,C22_=_C307 ,\nC22_=_C320 ,C22_=_C558 ,C22_=_C762 ,C22_=_C973 ,C22_=_C2028 ,C22_=_C2173 ,\nC22_=_C2500 ,C22_=_C2788 ,C22_=_C3001 ,C22_=_C3754 ,C22_=_C3779 ,C22_=_C4106 ,\nC45_=_C135 ,C45_=_C248 ,C45_=_C294 ,C45_=_C307 ,C45_=_C320 ,C45_=_C558 ,\nC45_=_C762 ,C45_=_C973 ,C45_=_C2028 ,C45_=_C2173 ,C45_=_C2500 ,C45_=_C2788 ,\nC45_=_C3001 ,C45_=_C3754 ,C45_=_C3779 ,C45_=_C4106 ,C135_=_C248 ,C135_=_C294 ,\nC135_=_C307 ,C135_=_C320 ,C135_=_C558 ,C135_=_C762 ,C135_=_C973 ,C135_=_C2028 ,\nC135_=_C2173 ,C135_=_C2500 ,C135_=_C2788 ,C135_=_C3001 ,C135_=_C3754 ,C135_=_C3779 ,\nC135_=_C4106 ,C209_=_C211 ,C209_=_C261 ,C209_=_C300 ,C209_=_C327 ,C209_=_C519 ,\nC209_=_C834 ,C209_=_C1153 ,C209_=_C1387 ,C209_=_C1584 ,C209_=_C2039 ,C209_=_C2079 ,\nC209_=_C2604 ,C209_=_C2620 ,C209_=_C3458 ,C209_=_C3542 ,C209_=_C3580 ,C209_=_C3582 ,\nC209_=_C3586 ,C209_=_C3588 ,C209_=_C3589 ,C209_=_C3590 ,C211_=_C264 ,C211_=_C303 ,\nC211_=_C330 ,C211_=_C788 ,C211_=_C1230 ,C211_=_C1296 ,C211_=_C2282 ,C211_=_C2360 ,\nC211_=_C2476 ,C211_=_C2610 ,C211_=_C2970 ,C211_=_C3080 ,C211_=_C3308 ,C211_=_C3438 ,\nC211_=_C3461 ,C211_=_C3472 ,C211_=_C3812 ,C211_=_C3913 ,C211_=_C3960 ,C211_=_C3967 ,\nC211_=_C3968 ,C211_=_C3969 ,C211_=_C3970 ,C211_=_C3971 ,C248_=_C294 ,C248_=_C307 ,\nC248_=_C320 ,C248_=_C558 ,C248_=_C762 ,C248_=_C973 ,C248_=_C2028 ,C248_=_C2173 ,\nC248_=_C2500 ,C248_=_C2788 ,C248_=_C3001 ,C248_=_C3754 ,C248_=_C3779 ,C248_=_C4106 ,\nC261_=_C264 ,C261_=_C300 ,C261_=_C327 ,C261_=_C519 ,C261_=_C834 ,C261_=_C1153 ,\nC261_=_C1387 ,C261_=_C1584 ,C261_=_C2039 ,C261_=_C2079 ,C261_=_C2604 ,C261_=_C2620 ,\nC261_=_C3458 ,C261_=_C3542 ,C261_=_C3580 ,C261_=_C3582 ,C261_=_C3586 ,C261_=_C3588 ,\nC261_=_C3589 ,C261_=_C3590 ,C264_=_C303 ,C264_=_C330 ,C264_=_C788 ,C264_=_C1230 ,\nC264_=_C1296 ,C264_=_C2282 ,C264_=_C2360 ,C264_=_C2476 ,C264_=_C2610 ,C264_=_C2970 ,\nC264_=_C3080 ,C264_=_C3308 ,C264_=_C3438 ,C264_=_C3461 ,C264_=_C3472 ,C264_=_C3812 ,\nC264_=_C3913 ,C264_=_C3960 ,C264_=_C3967 ,C264_=_C3968 ,C264_=_C3969 ,C264_=_C3970 ,\nC264_=_C3971 ,C294_=_C307 ,C294_=_C320 ,C294_=_C558 ,C294_=_C762 ,C294_=_C973 ,\nC294_=_C2028 ,C294_=_C2173 ,C294_=_C2500 ,C294_=_C2788 ,C294_=_C3001 ,C294_=_C3754 ,\nC294_=_C3779 ,C294_=_C4106 ,C300_=_C303 ,C300_=_C307 ,C300_=_C327 ,C300_=_C519 ,\nC300_=_C834 ,C300_=_C1153 ,C300_=_C1387 ,C300_=_C1584 ,C300_=_C2039 ,C300_=_C2079 ,\nC300_=_C2604 ,C300_=_C2620 ,C300_=_C3458 ,C300_=_C3542 ,C300_=_C3580 ,C300_=_C3582 ,\nC300_=_C3586 ,C300_=_C3588 ,C300_=_C3589 ,C300_=_C3590 ,C303_=_C307 ,C303_=_C330 ,\nC303_=_C788 ,C303_=_C1230 ,C303_=_C1296 ,C303_=_C2282 ,C303_=_C2360 ,C303_=_C2476 ,\nC303_=_C2610 ,C303_=_C2970 ,C303_=_C3080 ,C303_=_C3308 ,C303_=_C3438 ,C303_=_C3461 ,\nC303_=_C3472 ,C303_=_C3812 ,C303_=_C3913 ,C303_=_C3960 ,C303_=_C3967 ,C303_=_C3968 ,\nC303_=_C3969 ,C303_=_C3970 ,C303_=_C3971 ,C307_=_C320 ,C307_=_C558 ,C307_=_C762 ,\nC307_=_C973 ,C307_=_C2028 ,C307_=_C2173 ,C307_=_C2500 ,C307_=_C2788 ,C307_=_C3001 ,\nC307_=_C3754 ,C307_=_C3779 ,C307_=_C4106 ,C320_=_C558 ,C320_=_C762 ,C320_=_C973 ,\nC320_=_C2028 ,C320_=_C2173 ,C320_=_C2500 ,C320_=_C2788 ,C320_=_C3001 ,C320_=_C3754 ,\nC320_=_C3779 ,C320_=_C4106 ,C327_=_C330 ,C327_=_C519 ,C327_=_C834 ,C327_=_C1153 ,\nC327_=_C1387 ,C327_=_C1584 ,C327_=_C2039 ,C327_=_C2079 ,C327_=_C2604 ,C327_=_C2620 ,\nC327_=_C3458 ,C327_=_C3542 ,C327_=_C3580 ,C327_=_C3582 ,C327_=_C3586 ,C327_=_C3588 ,\nC327_=_C3589 ,C327_=_C3590 ,C330_=_C788 ,C330_=_C1230 ,C330_=_C1296 ,C330_=_C2282 ,\nC330_=_C2360 ,C330_=_C2476 ,C330_=_C2610 ,C330_=_C2970 ,C330_=_C3080 ,C330_=_C3308 ,\nC330_=_C3438 ,C330_=_C3461 ,C330_=_C3472 ,C330_=_C3812 ,C330_=_C3913 ,C330_=_C3960 ,\nC330_=_C3967 ,C330_=_C3968 ,C330_=_C3969 ,C330_=_C3970 ,C330_=_C3971 ,C345_=_C645 ,\nC345_=_C922 ,C345_=_C1663 ,C345_=_C2385 ,C345_=_C2387 ,C345_=_C2388 ,C345_=_C2389 ,\nC345_=_C2390 ,C345_=_C2391 ,C345_=_C2392 ,C345_=_C2393 ,C345_=_C2394 ,C345_=_C2395 ,\nC345_=_C2397 ,C345_=_C2399 ,C345_=_C2400 ,C345_=_C2401 ,C345_=_C2402 ,C345_=_C2406 ,\nC415_=_C576 ,C415_=_C1180 ,C415_=_C1432 ,C415_=_C1860 ,C415_=_C1969 ,C415_=_C2706 ,\nC415_=_C2927 ,C415_=_C3008 ,C415_=_C3179 ,C415_=_C3326 ,C415_=_C3505 ,C415_=_C3543 ,\nC415_=_C3680 ,C415_=_C3734 ,C415_=_C3735 ,C415_=_C3736 ,C415_=_C3740 ,C415_=_C3742 ,\nC415_=_C3743 ,C456_=_C470 ,C456_=_C701 ,C456_=_C828 ,C456_=_C1053 ,C456_=_C1536 ,\nC456_=_C2228 ,C456_=_C2369 ,C456_=_C2445 ,C456_=_C2567 ,C456_=_C2568 ,C456_=_C2569 ,\nC456_=_C2570 ,C456_=_C2573 ,C456_=_C2574 ,C456_=_C2575 ,C456_=_C2577 ,C456_=_C2581 ,\nC456_=_C2582 ,C456_=_C2584 ,C470_=_C525 ,C470_=_C1065 ,C470_=_C1158 ,C470_=_C1231 ,\nC470_=_C1547 ,C470_=_C2243 ,C470_=_C2361 ,C470_=_C2611 ,C470_=_C3081 ,C470_=_C3320 ,\nC470_=_C3475 ,C470_=_C3695 ,C470_=_C3814 ,C470_=_C3859 ,C470_=_C3929 ,C470_=_C4030 ,\nC470_=_C4031</w:t>
      </w:r>
    </w:p>
    <w:p>
      <w:pPr>
        <w:pStyle w:val="PreformattedText"/>
        <w:bidi w:val="0"/>
        <w:spacing w:before="0" w:after="0"/>
        <w:jc w:val="left"/>
        <w:rPr/>
      </w:pPr>
      <w:r>
        <w:rPr/>
        <w:t xml:space="preserve"> </w:t>
      </w:r>
      <w:r>
        <w:rPr/>
        <w:t>,C470_=_C4033 ,C504_=_C519 ,C504_=_C520 ,C504_=_C525 ,C504_=_C526 ,\nC504_=_C527 ,C504_=_C529 ,C504_=_C743 ,C504_=_C999 ,C504_=_C1000 ,C504_=_C1001 ,\nC504_=_C1002 ,C504_=_C1003 ,C504_=_C1005 ,C504_=_C1007 ,C504_=_C1010 ,C504_=_C1011 ,\nC504_=_C1014 ,C504_=_C1015 ,C504_=_C1022 ,C519_=_C520 ,C519_=_C525 ,C519_=_C526 ,\nC519_=_C527 ,C519_=_C529 ,C519_=_C834 ,C519_=_C1153 ,C519_=_C1387 ,C519_=_C1584 ,\nC519_=_C2039 ,C519_=_C2079 ,C519_=_C2604 ,C519_=_C2620 ,C519_=_C3458 ,C519_=_C3542 ,\nC519_=_C3580 ,C519_=_C3582 ,C519_=_C3586 ,C519_=_C3588 ,C519_=_C3589 ,C519_=_C3590 ,\nC520_=_C525 ,C520_=_C526 ,C520_=_C527 ,C520_=_C529 ,C520_=_C1154 ,C520_=_C1341 ,\nC520_=_C1430 ,C520_=_C1796 ,C520_=_C1930 ,C520_=_C2063 ,C520_=_C2163 ,C520_=_C2237 ,\nC520_=_C2605 ,C520_=_C2810 ,C520_=_C2851 ,C520_=_C3208 ,C520_=_C3325 ,C520_=_C3395 ,\nC520_=_C3592 ,C520_=_C3593 ,C520_=_C3594 ,C520_=_C3595 ,C520_=_C3598 ,C520_=_C3599 ,\nC520_=_C3601 ,C520_=_C3602 ,C525_=_C526 ,C525_=_C527 ,C525_=_C529 ,C525_=_C1065 ,\nC525_=_C1158 ,C525_=_C1231 ,C525_=_C1547 ,C525_=_C2243 ,C525_=_C2361 ,C525_=_C2611 ,\nC525_=_C3081 ,C525_=_C3320 ,C525_=_C3475 ,C525_=_C3695 ,C525_=_C3814 ,C525_=_C3859 ,\nC525_=_C3929 ,C525_=_C4030 ,C525_=_C4031 ,C525_=_C4033 ,C526_=_C527 ,C526_=_C529 ,\nC526_=_C1159 ,C526_=_C1323 ,C526_=_C1912 ,C526_=_C2492 ,C526_=_C2612 ,C526_=_C2672 ,\nC526_=_C2766 ,C526_=_C3108 ,C526_=_C3651 ,C526_=_C3686 ,C526_=_C3696 ,C526_=_C3709 ,\nC526_=_C3768 ,C526_=_C3796 ,C526_=_C3815 ,C526_=_C3826 ,C526_=_C3919 ,C526_=_C4035 ,\nC526_=_C4036 ,C526_=_C4038 ,C526_=_C4039 ,C526_=_C4041 ,C527_=_C529 ,C527_=_C582 ,\nC527_=_C1160 ,C527_=_C2046 ,C527_=_C2365 ,C527_=_C2614 ,C527_=_C2692 ,C527_=_C3267 ,\nC527_=_C3347 ,C527_=_C3698 ,C527_=_C3748 ,C527_=_C4043 ,C527_=_C4064 ,C527_=_C4068 ,\nC529_=_C918 ,C529_=_C1143 ,C529_=_C1163 ,C529_=_C1215 ,C529_=_C1234 ,C529_=_C1575 ,\nC529_=_C1596 ,C529_=_C1678 ,C529_=_C2367 ,C529_=_C2615 ,C529_=_C3086 ,C529_=_C3481 ,\nC529_=_C3619 ,C529_=_C3702 ,C529_=_C3807 ,C529_=_C3821 ,C529_=_C4046 ,C529_=_C4053 ,\nC529_=_C4094 ,C555_=_C558 ,C555_=_C838 ,C555_=_C971 ,C555_=_C1391 ,C555_=_C1594 ,\nC555_=_C2025 ,C555_=_C2047 ,C555_=_C2084 ,C555_=_C2168 ,C555_=_C2496 ,C555_=_C2628 ,\nC555_=_C2786 ,C555_=_C2998 ,C555_=_C3547 ,C555_=_C3749 ,C555_=_C4026 ,C555_=_C4095 ,\nC555_=_C4096 ,C558_=_C762 ,C558_=_C973 ,C558_=_C2028 ,C558_=_C2173 ,C558_=_C2500 ,\nC558_=_C2788 ,C558_=_C3001 ,C558_=_C3754 ,C558_=_C3779 ,C558_=_C4106 ,C576_=_C582 ,\nC576_=_C1180 ,C576_=_C1432 ,C576_=_C1860 ,C576_=_C1969 ,C576_=_C2706 ,C576_=_C2927 ,\nC576_=_C3008 ,C576_=_C3179 ,C576_=_C3326 ,C576_=_C3505 ,C576_=_C3543 ,C576_=_C3680 ,\nC576_=_C3734 ,C576_=_C3735 ,C576_=_C3736 ,C576_=_C3740 ,C576_=_C3742 ,C576_=_C3743 ,\nC582_=_C1160 ,C582_=_C2046 ,C582_=_C2365 ,C582_=_C2614 ,C582_=_C2692 ,C582_=_C3267 ,\nC582_=_C3347 ,C582_=_C3698 ,C582_=_C3748 ,C582_=_C4043 ,C582_=_C4064 ,C582_=_C4068 ,\nC598_=_C1228 ,C598_=_C1452 ,C598_=_C2331 ,C598_=_C2358 ,C598_=_C2608 ,C598_=_C3076 ,\nC598_=_C3470 ,C598_=_C3809 ,C598_=_C3835 ,C598_=_C3836 ,C598_=_C3838 ,C598_=_C3839 ,\nC598_=_C3841 ,C598_=_C3842 ,C598_=_C3844 ,C598_=_C3847 ,C645_=_C661 ,C645_=_C922 ,\nC645_=_C1663 ,C645_=_C2385 ,C645_=_C2387 ,C645_=_C2388 ,C645_=_C2389 ,C645_=_C2390 ,\nC645_=_C2391 ,C645_=_C2392 ,C645_=_C2393 ,C645_=_C2394 ,C645_=_C2395 ,C645_=_C2397 ,\nC645_=_C2399 ,C645_=_C2400 ,C645_=_C2401 ,C645_=_C2402 ,C645_=_C2406 ,C661_=_C862 ,\nC661_=_C969 ,C661_=_C1640 ,C661_=_C1823 ,C661_=_C3052 ,C661_=_C3147 ,C661_=_C3348 ,\nC661_=_C3477 ,C661_=_C3491 ,C661_=_C3527 ,C661_=_C3576 ,C661_=_C3931 ,C661_=_C3948 ,\nC661_=_C3988 ,C661_=_C3991 ,C661_=_C4082 ,C661_=_C4083 ,C661_=_C4085 ,C701_=_C828 ,\nC701_=_C1053 ,C701_=_C1536 ,C701_=_C2228 ,C701_=_C2369 ,C701_=_C2445 ,C701_=_C2567 ,\nC701_=_C2568 ,C701_=_C2569 ,C701_=_C2570 ,C701_=_C2573 ,C701_=_C2574 ,C701_=_C2575 ,\nC701_=_C2577 ,C701_=_C2581 ,C701_=_C2582 ,C701_=_C2584 ,C743_=_C762 ,C743_=_C999 ,\nC743_=_C1000 ,C743_=_C1001 ,C743_=_C1002 ,C743_=_C1003 ,C743_=_C1005 ,C743_=_C1007 ,\nC743_=_C1010 ,C743_=_C1011 ,C743_=_C1014 ,C743_=_C1015 ,C743_=_C1022 ,C762_=_C973 ,\nC762_=_C2028 ,C762_=_C2173 ,C762_=_C2500 ,C762_=_C2788 ,C762_=_C3001 ,C762_=_C3754 ,\nC762_=_C3779 ,C762_=_C4106 ,C788_=_C1230 ,C788_=_C1296 ,C788_=_C2282 ,C788_=_C2360 ,\nC788_=_C2476 ,C788_=_C2610 ,C788_=_C2970 ,C788_=_C3080 ,C788_=_C3308 ,C788_=_C3438 ,\nC788_=_C3461 ,C788_=_C3472 ,C788_=_C3812 ,C788_=_C3913 ,C788_=_C3960 ,C788_=_C3967 ,\nC788_=_C3968 ,C788_=_C3969 ,C788_=_C3970 ,C788_=_C3971 ,C828_=_C834 ,C828_=_C838 ,\nC828_=_C1053 ,C828_=_C1536 ,C828_=_C2228 ,C828_=_C2369 ,C828_=_C2445 ,C828_=_C2567 ,\nC828_=_C2568 ,C828_=_C2569 ,C828_=_C2570 ,C828_=_C2573 ,C828_=_C2574 ,C828_=_C2575 ,\nC828_=_C2577 ,C828_=_C2581 ,C828_=_C2582 ,C828_=_C2584 ,C834_=_C838 ,C834_=_C1153 ,\nC834_=_C1387 ,C834_=_C1584 ,C834_=_C2039 ,C834_=_C2079 ,C834_=_C2604 ,C834_=_C2620 ,\nC834_=_C3458 ,C834_=_C3542 ,C834_=_C3580 ,C834_=_C3582 ,C834_=_C3586 ,C834_=_C3588 ,\nC834_=_C3589 ,C834_=_C3590 ,C838_=_C971 ,C838_=_C1391 ,C838_=_C1594 ,C838_=_C2025 ,\nC838_=_C2047 ,C838_=_C2084 ,C838_=_C2168 ,C838_=_C2496 ,C838_=_C2628 ,C838_=_C2786 ,\nC838_=_C2998 ,C838_=_C3547 ,C838_=_C3749 ,C838_=_C4026 ,C838_=_C4095 ,C838_=_C4096 ,\nC862_=_C969 ,C862_=_C1640 ,C862_=_C1823 ,C862_=_C3052 ,C862_=_C3147 ,C862_=_C3348 ,\nC862_=_C3477 ,C862_=_C3491 ,C862_=_C3527 ,C862_=_C3576 ,C862_=_C3931 ,C862_=_C3948 ,\nC862_=_C3988 ,C862_=_C3991 ,C862_=_C4082 ,C862_=_C4083 ,C862_=_C4085 ,C918_=_C1143 ,\nC918_=_C1163 ,C918_=_C1215 ,C918_=_C1234 ,C918_=_C1575 ,C918_=_C1596 ,C918_=_C1678 ,\nC918_=_C2367 ,C918_=_C2615 ,C918_=_C3086 ,C918_=_C3481 ,C918_=_C3619 ,C918_=_C3702 ,\nC918_=_C3807 ,C918_=_C3821 ,C918_=_C4046 ,C918_=_C4053 ,C918_=_C4094 ,C922_=_C1663 ,\nC922_=_C2385 ,C922_=_C2387 ,C922_=_C2388 ,C922_=_C2389 ,C922_=_C2390 ,C922_=_C2391 ,\nC922_=_C2392 ,C922_=_C2393 ,C922_=_C2394 ,C922_=_C2395 ,C922_=_C2397 ,C922_=_C2399 ,\nC922_=_C2400 ,C922_=_C2401 ,C922_=_C2402 ,C922_=_C2406 ,C969_=_C971 ,C969_=_C973 ,\nC969_=_C1640 ,C969_=_C1823 ,C969_=_C3052 ,C969_=_C3147 ,C969_=_C3348 ,C969_=_C3477 ,\nC969_=_C3491 ,C969_=_C3527 ,C969_=_C3576 ,C969_=_C3931 ,C969_=_C3948 ,C969_=_C3988 ,\nC969_=_C3991 ,C969_=_C4082 ,C969_=_C4083 ,C969_=_C4085 ,C971_=_C973 ,C971_=_C1391 ,\nC971_=_C1594 ,C971_=_C2025 ,C971_=_C2047 ,C971_=_C2084 ,C971_=_C2168 ,C971_=_C2496 ,\nC971_=_C2628 ,C971_=_C2786 ,C971_=_C2998 ,C971_=_C3547 ,C971_=_C3749 ,C971_=_C4026 ,\nC971_=_C4095 ,C971_=_C4096 ,C973_=_C2028 ,C973_=_C2173 ,C973_=_C2500 ,C973_=_C2788 ,\nC973_=_C3001 ,C973_=_C3754 ,C973_=_C3779 ,C973_=_C4106 ,C999_=_C1000 ,C999_=_C1001 ,\nC999_=_C1002 ,C999_=_C1003 ,C999_=_C1005 ,C999_=_C1007 ,C999_=_C1010 ,C999_=_C1011 ,\nC999_=_C1014 ,C999_=_C1015 ,C999_=_C1022 ,C999_=_C1153 ,C999_=_C1154 ,C999_=_C1158 ,\nC999_=_C1159 ,C999_=_C1160 ,C999_=_C1163 ,C1000_=_C1001 ,C1000_=_C1002 ,C1000_=_C1003 ,\nC1000_=_C1005 ,C1000_=_C1007 ,C1000_=_C1010 ,C1000_=_C1011 ,C1000_=_C1014 ,C1000_=_C1015 ,\nC1000_=_C1022 ,C1001_=_C1002 ,C1001_=_C1003 ,C1001_=_C1005 ,C1001_=_C1007 ,C1001_=_C1010 ,\nC1001_=_C1011 ,C1001_=_C1014 ,C1001_=_C1015 ,C1001_=_C1022 ,C1002_=_C1003 ,C1002_=_C1005 ,\nC1002_=_C1007 ,C1002_=_C1010 ,C1002_=_C1011 ,C1002_=_C1014 ,C1002_=_C1015 ,C1002_=_C1022 ,\nC1003_=_C1005 ,C1003_=_C1007 ,C1003_=_C1010 ,C1003_=_C1011 ,C1003_=_C1014 ,C1003_=_C1015 ,\nC1003_=_C1022 ,C1005_=_C1007 ,C1005_=_C1010 ,C1005_=_C1011 ,C1005_=_C1014 ,C1005_=_C1015 ,\nC1005_=_C1022 ,C1007_=_C1010 ,C1007_=_C1011 ,C1007_=_C1014 ,C1007_=_C1015 ,C1007_=_C1022 ,\nC1007_=_C2604 ,C1007_=_C2605 ,C1007_=_C2608 ,C1007_=_C2610 ,C1007_=_C2611 ,C1007_=_C2612 ,\nC1007_=_C2614 ,C1007_=_C2615 ,C1010_=_C1011 ,C1010_=_C1014 ,C1010_=_C1015 ,C1010_=_C1022 ,\nC1011_=_C1014 ,C1011_=_C1015 ,C1011_=_C1022 ,C1011_=_C3580 ,C1011_=_C3592 ,C1011_=_C3695 ,\nC1011_=_C3696 ,C1011_=_C3698 ,C1011_=_C3702 ,C1014_=_C1015 ,C1014_=_C1022 ,C1014_=_C3960 ,\nC1015_=_C1022 ,C1022_=_C2584 ,C1053_=_C1065 ,C1053_=_C1536 ,C1053_=_C2228 ,C1053_=_C2369 ,\nC1053_=_C2445 ,C1053_=_C2567 ,C1053_=_C2568 ,C1053_=_C2569 ,C1053_=_C2570 ,C1053_=_C2573 ,\nC1053_=_C2574 ,C1053_=_C2575 ,C1053_=_C2577 ,C1053_=_C2581 ,C1053_=_C2582 ,C1053_=_C2584 ,\nC1065_=_C1158 ,C1065_=_C1231 ,C1065_=_C1547 ,C1065_=_C2243 ,C1065_=_C2361 ,C1065_=_C2611 ,\nC1065_=_C3081 ,C1065_=_C3320 ,C1065_=_C3475 ,C1065_=_C3695 ,C1065_=_C3814 ,C1065_=_C3859 ,\nC1065_=_C3929 ,C1065_=_C4030 ,C1065_=_C4031 ,C1065_=_C4033 ,C1143_=_C1163 ,C1143_=_C1215 ,\nC1143_=_C1234 ,C1143_=_C1575 ,C1143_=_C1596 ,C1143_=_C1678 ,C1143_=_C2367 ,C1143_=_C2615 ,\nC1143_=_C3086 ,C1143_=_C3481 ,C1143_=_C3619 ,C1143_=_C3702 ,C1143_=_C3807 ,C1143_=_C3821 ,\nC1143_=_C4046 ,C1143_=_C4053 ,C1143_=_C4094 ,C1153_=_C1154 ,C1153_=_C1158 ,C1153_=_C1159 ,\nC1153_=_C1160 ,C1153_=_C1163 ,C1153_=_C1387 ,C1153_=_C1584 ,C1153_=_C2039 ,C1153_=_C2079 ,\nC1153_=_C2604 ,C1153_=_C2620 ,C1153_=_C3458 ,C1153_=_C3542 ,C1153_=_C3580 ,C1153_=_C3582 ,\nC1153_=_C3586 ,C1153_=_C3588 ,C1153_=_C3589 ,C1153_=_C3590 ,C1154_=_C1158 ,C1154_=_C1159 ,\nC1154_=_C1160 ,C1154_=_C1163 ,C1154_=_C1341 ,C1154_=_C1430 ,C1154_=_C1796 ,C1154_=_C1930 ,\nC1154_=_C2063 ,C1154_=_C2163 ,C1154_=_C2237 ,C1154_=_C2605 ,C1154_=_C2810 ,C1154_=_C2851 ,\nC1154_=_C3208 ,C1154_=_C3325 ,C1154_=_C3395 ,C1154_=_C3592 ,C1154_=_C3593 ,C1154_=_C3594 ,\nC1154_=_C3595 ,C1154_=_C3598 ,C1154_=_C3599 ,C1154_=_C3601 ,C1154_=_C3602 ,C1158_=_C1159 ,\nC1158_=_C1160 ,C1158_=_C1163 ,C1158_=_C1231 ,C1158_=_C1547 ,C1158_=_C2243 ,C1158_=_C2361 ,\nC1158_=_C2611 ,C1158_=_C3081 ,C1158_=_C3320 ,C1158_=_C3475 ,C1158_=_C3695 ,C1158_=_C3814 ,\nC1158_=_C3859 ,C1158_=_C3929 ,C1158_=_C4030 ,C1158_=_C4031 ,C1158_=_C4033 ,C1159_=_C1160 ,\nC1159_=_C1163 ,C1159_=_C1323 ,C1159_=_C1912 ,C1159_=_C2492 ,C1159_=_C2612 ,C1159_=_C2672 ,\nC1159_=_C2766 ,C1159_=_C3108 ,C1159_=_C3651 ,C1159_=_C3686 ,C1159_=_C3696 ,C1159_=_C3709 ,\nC1159_=_C3768 ,C1159_=_C3796 ,C1159_=_C3815 ,C1159_=_C3826 ,C1159_=_C3919 ,C1159_=_C4035 ,\nC1159_=_C4036 ,C1159_=_C4038 ,C1159_=_C4039</w:t>
      </w:r>
    </w:p>
    <w:p>
      <w:pPr>
        <w:pStyle w:val="PreformattedText"/>
        <w:bidi w:val="0"/>
        <w:spacing w:before="0" w:after="0"/>
        <w:jc w:val="left"/>
        <w:rPr/>
      </w:pPr>
      <w:r>
        <w:rPr/>
        <w:t xml:space="preserve"> </w:t>
      </w:r>
      <w:r>
        <w:rPr/>
        <w:t>,C1159_=_C4041 ,C1160_=_C1163 ,C1160_=_C2046 ,\nC1160_=_C2365 ,C1160_=_C2614 ,C1160_=_C2692 ,C1160_=_C3267 ,C1160_=_C3347 ,C1160_=_C3698 ,\nC1160_=_C3748 ,C1160_=_C4043 ,C1160_=_C4064 ,C1160_=_C4068 ,C1163_=_C1215 ,C1163_=_C1234 ,\nC1163_=_C1575 ,C1163_=_C1596 ,C1163_=_C1678 ,C1163_=_C2367 ,C1163_=_C2615 ,C1163_=_C3086 ,\nC1163_=_C3481 ,C1163_=_C3619 ,C1163_=_C3702 ,C1163_=_C3807 ,C1163_=_C3821 ,C1163_=_C4046 ,\nC1163_=_C4053 ,C1163_=_C4094 ,C1180_=_C1432 ,C1180_=_C1860 ,C1180_=_C1969 ,C1180_=_C2706 ,\nC1180_=_C2927 ,C1180_=_C3008 ,C1180_=_C3179 ,C1180_=_C3326 ,C1180_=_C3505 ,C1180_=_C3543 ,\nC1180_=_C3680 ,C1180_=_C3734 ,C1180_=_C3735 ,C1180_=_C3736 ,C1180_=_C3740 ,C1180_=_C3742 ,\nC1180_=_C3743 ,C1215_=_C1234 ,C1215_=_C1575 ,C1215_=_C1596 ,C1215_=_C1678 ,C1215_=_C2367 ,\nC1215_=_C2615 ,C1215_=_C3086 ,C1215_=_C3481 ,C1215_=_C3619 ,C1215_=_C3702 ,C1215_=_C3807 ,\nC1215_=_C3821 ,C1215_=_C4046 ,C1215_=_C4053 ,C1215_=_C4094 ,C1228_=_C1230 ,C1228_=_C1231 ,\nC1228_=_C1234 ,C1228_=_C1452 ,C1228_=_C2331 ,C1228_=_C2358 ,C1228_=_C2608 ,C1228_=_C3076 ,\nC1228_=_C3470 ,C1228_=_C3809 ,C1228_=_C3835 ,C1228_=_C3836 ,C1228_=_C3838 ,C1228_=_C3839 ,\nC1228_=_C3841 ,C1228_=_C3842 ,C1228_=_C3844 ,C1228_=_C3847 ,C1230_=_C1231 ,C1230_=_C1234 ,\nC1230_=_C1296 ,C1230_=_C2282 ,C1230_=_C2360 ,C1230_=_C2476 ,C1230_=_C2610 ,C1230_=_C2970 ,\nC1230_=_C3080 ,C1230_=_C3308 ,C1230_=_C3438 ,C1230_=_C3461 ,C1230_=_C3472 ,C1230_=_C3812 ,\nC1230_=_C3913 ,C1230_=_C3960 ,C1230_=_C3967 ,C1230_=_C3968 ,C1230_=_C3969 ,C1230_=_C3970 ,\nC1230_=_C3971 ,C1231_=_C1234 ,C1231_=_C1547 ,C1231_=_C2243 ,C1231_=_C2361 ,C1231_=_C2611 ,\nC1231_=_C3081 ,C1231_=_C3320 ,C1231_=_C3475 ,C1231_=_C3695 ,C1231_=_C3814 ,C1231_=_C3859 ,\nC1231_=_C3929 ,C1231_=_C4030 ,C1231_=_C4031 ,C1231_=_C4033 ,C1234_=_C1575 ,C1234_=_C1596 ,\nC1234_=_C1678 ,C1234_=_C2367 ,C1234_=_C2615 ,C1234_=_C3086 ,C1234_=_C3481 ,C1234_=_C3619 ,\nC1234_=_C3702 ,C1234_=_C3807 ,C1234_=_C3821 ,C1234_=_C4046 ,C1234_=_C4053 ,C1234_=_C4094 ,\nC1296_=_C2282 ,C1296_=_C2360 ,C1296_=_C2476 ,C1296_=_C2610 ,C1296_=_C2970 ,C1296_=_C3080 ,\nC1296_=_C3308 ,C1296_=_C3438 ,C1296_=_C3461 ,C1296_=_C3472 ,C1296_=_C3812 ,C1296_=_C3913 ,\nC1296_=_C3960 ,C1296_=_C3967 ,C1296_=_C3968 ,C1296_=_C3969 ,C1296_=_C3970 ,C1296_=_C3971 ,\nC1323_=_C1912 ,C1323_=_C2492 ,C1323_=_C2612 ,C1323_=_C2672 ,C1323_=_C2766 ,C1323_=_C3108 ,\nC1323_=_C3651 ,C1323_=_C3686 ,C1323_=_C3696 ,C1323_=_C3709 ,C1323_=_C3768 ,C1323_=_C3796 ,\nC1323_=_C3815 ,C1323_=_C3826 ,C1323_=_C3919 ,C1323_=_C4035 ,C1323_=_C4036 ,C1323_=_C4038 ,\nC1323_=_C4039 ,C1323_=_C4041 ,C1341_=_C1430 ,C1341_=_C1796 ,C1341_=_C1930 ,C1341_=_C2063 ,\nC1341_=_C2163 ,C1341_=_C2237 ,C1341_=_C2605 ,C1341_=_C2810 ,C1341_=_C2851 ,C1341_=_C3208 ,\nC1341_=_C3325 ,C1341_=_C3395 ,C1341_=_C3592 ,C1341_=_C3593 ,C1341_=_C3594 ,C1341_=_C3595 ,\nC1341_=_C3598 ,C1341_=_C3599 ,C1341_=_C3601 ,C1341_=_C3602 ,C1387_=_C1391 ,C1387_=_C1584 ,\nC1387_=_C2039 ,C1387_=_C2079 ,C1387_=_C2604 ,C1387_=_C2620 ,C1387_=_C3458 ,C1387_=_C3542 ,\nC1387_=_C3580 ,C1387_=_C3582 ,C1387_=_C3586 ,C1387_=_C3588 ,C1387_=_C3589 ,C1387_=_C3590 ,\nC1391_=_C1594 ,C1391_=_C2025 ,C1391_=_C2047 ,C1391_=_C2084 ,C1391_=_C2168 ,C1391_=_C2496 ,\nC1391_=_C2628 ,C1391_=_C2786 ,C1391_=_C2998 ,C1391_=_C3547 ,C1391_=_C3749 ,C1391_=_C4026 ,\nC1391_=_C4095 ,C1391_=_C4096 ,C1430_=_C1432 ,C1430_=_C1796 ,C1430_=_C1930 ,C1430_=_C2063 ,\nC1430_=_C2163 ,C1430_=_C2237 ,C1430_=_C2605 ,C1430_=_C2810 ,C1430_=_C2851 ,C1430_=_C3208 ,\nC1430_=_C3325 ,C1430_=_C3395 ,C1430_=_C3592 ,C1430_=_C3593 ,C1430_=_C3594 ,C1430_=_C3595 ,\nC1430_=_C3598 ,C1430_=_C3599 ,C1430_=_C3601 ,C1430_=_C3602 ,C1432_=_C1860 ,C1432_=_C1969 ,\nC1432_=_C2706 ,C1432_=_C2927 ,C1432_=_C3008 ,C1432_=_C3179 ,C1432_=_C3326 ,C1432_=_C3505 ,\nC1432_=_C3543 ,C1432_=_C3680 ,C1432_=_C3734 ,C1432_=_C3735 ,C1432_=_C3736 ,C1432_=_C3740 ,\nC1432_=_C3742 ,C1432_=_C3743 ,C1452_=_C2331 ,C1452_=_C2358 ,C1452_=_C2608 ,C1452_=_C3076 ,\nC1452_=_C3470 ,C1452_=_C3809 ,C1452_=_C3835 ,C1452_=_C3836 ,C1452_=_C3838 ,C1452_=_C3839 ,\nC1452_=_C3841 ,C1452_=_C3842 ,C1452_=_C3844 ,C1452_=_C3847 ,C1536_=_C1547 ,C1536_=_C2228 ,\nC1536_=_C2369 ,C1536_=_C2445 ,C1536_=_C2567 ,C1536_=_C2568 ,C1536_=_C2569 ,C1536_=_C2570 ,\nC1536_=_C2573 ,C1536_=_C2574 ,C1536_=_C2575 ,C1536_=_C2577 ,C1536_=_C2581 ,C1536_=_C2582 ,\nC1536_=_C2584 ,C1547_=_C2243 ,C1547_=_C2361 ,C1547_=_C2611 ,C1547_=_C3081 ,C1547_=_C3320 ,\nC1547_=_C3475 ,C1547_=_C3695 ,C1547_=_C3814 ,C1547_=_C3859 ,C1547_=_C3929 ,C1547_=_C4030 ,\nC1547_=_C4031 ,C1547_=_C4033 ,C1575_=_C1596 ,C1575_=_C1678 ,C1575_=_C2367 ,C1575_=_C2615 ,\nC1575_=_C3086 ,C1575_=_C3481 ,C1575_=_C3619 ,C1575_=_C3702 ,C1575_=_C3807 ,C1575_=_C3821 ,\nC1575_=_C4046 ,C1575_=_C4053 ,C1575_=_C4094 ,C1584_=_C1594 ,C1584_=_C1596 ,C1584_=_C2039 ,\nC1584_=_C2079 ,C1584_=_C2604 ,C1584_=_C2620 ,C1584_=_C3458 ,C1584_=_C3542 ,C1584_=_C3580 ,\nC1584_=_C3582 ,C1584_=_C3586 ,C1584_=_C3588 ,C1584_=_C3589 ,C1584_=_C3590 ,C1594_=_C1596 ,\nC1594_=_C2025 ,C1594_=_C2047 ,C1594_=_C2084 ,C1594_=_C2168 ,C1594_=_C2496 ,C1594_=_C2628 ,\nC1594_=_C2786 ,C1594_=_C2998 ,C1594_=_C3547 ,C1594_=_C3749 ,C1594_=_C4026 ,C1594_=_C4095 ,\nC1594_=_C4096 ,C1596_=_C1678 ,C1596_=_C2367 ,C1596_=_C2615 ,C1596_=_C3086 ,C1596_=_C3481 ,\nC1596_=_C3619 ,C1596_=_C3702 ,C1596_=_C3807 ,C1596_=_C3821 ,C1596_=_C4046 ,C1596_=_C4053 ,\nC1596_=_C4094 ,C1640_=_C1823 ,C1640_=_C3052 ,C1640_=_C3147 ,C1640_=_C3348 ,C1640_=_C3477 ,\nC1640_=_C3491 ,C1640_=_C3527 ,C1640_=_C3576 ,C1640_=_C3931 ,C1640_=_C3948 ,C1640_=_C3988 ,\nC1640_=_C3991 ,C1640_=_C4082 ,C1640_=_C4083 ,C1640_=_C4085 ,C1663_=_C1678 ,C1663_=_C2385 ,\nC1663_=_C2387 ,C1663_=_C2388 ,C1663_=_C2389 ,C1663_=_C2390 ,C1663_=_C2391 ,C1663_=_C2392 ,\nC1663_=_C2393 ,C1663_=_C2394 ,C1663_=_C2395 ,C1663_=_C2397 ,C1663_=_C2399 ,C1663_=_C2400 ,\nC1663_=_C2401 ,C1663_=_C2402 ,C1663_=_C2406 ,C1678_=_C2367 ,C1678_=_C2615 ,C1678_=_C3086 ,\nC1678_=_C3481 ,C1678_=_C3619 ,C1678_=_C3702 ,C1678_=_C3807 ,C1678_=_C3821 ,C1678_=_C4046 ,\nC1678_=_C4053 ,C1678_=_C4094 ,C1796_=_C1930 ,C1796_=_C2063 ,C1796_=_C2163 ,C1796_=_C2237 ,\nC1796_=_C2605 ,C1796_=_C2810 ,C1796_=_C2851 ,C1796_=_C3208 ,C1796_=_C3325 ,C1796_=_C3395 ,\nC1796_=_C3592 ,C1796_=_C3593 ,C1796_=_C3594 ,C1796_=_C3595 ,C1796_=_C3598 ,C1796_=_C3599 ,\nC1796_=_C3601 ,C1796_=_C3602 ,C1823_=_C3052 ,C1823_=_C3147 ,C1823_=_C3348 ,C1823_=_C3477 ,\nC1823_=_C3491 ,C1823_=_C3527 ,C1823_=_C3576 ,C1823_=_C3931 ,C1823_=_C3948 ,C1823_=_C3988 ,\nC1823_=_C3991 ,C1823_=_C4082 ,C1823_=_C4083 ,C1823_=_C4085 ,C1860_=_C1969 ,C1860_=_C2706 ,\nC1860_=_C2927 ,C1860_=_C3008 ,C1860_=_C3179 ,C1860_=_C3326 ,C1860_=_C3505 ,C1860_=_C3543 ,\nC1860_=_C3680 ,C1860_=_C3734 ,C1860_=_C3735 ,C1860_=_C3736 ,C1860_=_C3740 ,C1860_=_C3742 ,\nC1860_=_C3743 ,C1912_=_C1916 ,C1912_=_C2492 ,C1912_=_C2612 ,C1912_=_C2672 ,C1912_=_C2766 ,\nC1912_=_C3108 ,C1912_=_C3651 ,C1912_=_C3686 ,C1912_=_C3696 ,C1912_=_C3709 ,C1912_=_C3768 ,\nC1912_=_C3796 ,C1912_=_C3815 ,C1912_=_C3826 ,C1912_=_C3919 ,C1912_=_C4035 ,C1912_=_C4036 ,\nC1912_=_C4038 ,C1912_=_C4039 ,C1912_=_C4041 ,C1916_=_C2141 ,C1916_=_C2444 ,C1916_=_C2461 ,\nC1916_=_C2654 ,C1916_=_C2695 ,C1916_=_C2771 ,C1916_=_C2789 ,C1916_=_C2860 ,C1916_=_C2985 ,\nC1916_=_C3032 ,C1916_=_C3159 ,C1916_=_C3256 ,C1916_=_C3281 ,C1916_=_C3364 ,C1916_=_C3610 ,\nC1916_=_C3808 ,C1916_=_C3879 ,C1930_=_C2063 ,C1930_=_C2163 ,C1930_=_C2237 ,C1930_=_C2605 ,\nC1930_=_C2810 ,C1930_=_C2851 ,C1930_=_C3208 ,C1930_=_C3325 ,C1930_=_C3395 ,C1930_=_C3592 ,\nC1930_=_C3593 ,C1930_=_C3594 ,C1930_=_C3595 ,C1930_=_C3598 ,C1930_=_C3599 ,C1930_=_C3601 ,\nC1930_=_C3602 ,C1969_=_C2706 ,C1969_=_C2927 ,C1969_=_C3008 ,C1969_=_C3179 ,C1969_=_C3326 ,\nC1969_=_C3505 ,C1969_=_C3543 ,C1969_=_C3680 ,C1969_=_C3734 ,C1969_=_C3735 ,C1969_=_C3736 ,\nC1969_=_C3740 ,C1969_=_C3742 ,C1969_=_C3743 ,C2025_=_C2028 ,C2025_=_C2047 ,C2025_=_C2084 ,\nC2025_=_C2168 ,C2025_=_C2496 ,C2025_=_C2628 ,C2025_=_C2786 ,C2025_=_C2998 ,C2025_=_C3547 ,\nC2025_=_C3749 ,C2025_=_C4026 ,C2025_=_C4095 ,C2025_=_C4096 ,C2028_=_C2173 ,C2028_=_C2500 ,\nC2028_=_C2788 ,C2028_=_C3001 ,C2028_=_C3754 ,C2028_=_C3779 ,C2028_=_C4106 ,C2039_=_C2046 ,\nC2039_=_C2047 ,C2039_=_C2079 ,C2039_=_C2604 ,C2039_=_C2620 ,C2039_=_C3458 ,C2039_=_C3542 ,\nC2039_=_C3580 ,C2039_=_C3582 ,C2039_=_C3586 ,C2039_=_C3588 ,C2039_=_C3589 ,C2039_=_C3590 ,\nC2046_=_C2047 ,C2046_=_C2365 ,C2046_=_C2614 ,C2046_=_C2692 ,C2046_=_C3267 ,C2046_=_C3347 ,\nC2046_=_C3698 ,C2046_=_C3748 ,C2046_=_C4043 ,C2046_=_C4064 ,C2046_=_C4068 ,C2047_=_C2084 ,\nC2047_=_C2168 ,C2047_=_C2496 ,C2047_=_C2628 ,C2047_=_C2786 ,C2047_=_C2998 ,C2047_=_C3547 ,\nC2047_=_C3749 ,C2047_=_C4026 ,C2047_=_C4095 ,C2047_=_C4096 ,C2063_=_C2163 ,C2063_=_C2237 ,\nC2063_=_C2605 ,C2063_=_C2810 ,C2063_=_C2851 ,C2063_=_C3208 ,C2063_=_C3325 ,C2063_=_C3395 ,\nC2063_=_C3592 ,C2063_=_C3593 ,C2063_=_C3594 ,C2063_=_C3595 ,C2063_=_C3598 ,C2063_=_C3599 ,\nC2063_=_C3601 ,C2063_=_C3602 ,C2079_=_C2084 ,C2079_=_C2604 ,C2079_=_C2620 ,C2079_=_C3458 ,\nC2079_=_C3542 ,C2079_=_C3580 ,C2079_=_C3582 ,C2079_=_C3586 ,C2079_=_C3588 ,C2079_=_C3589 ,\nC2079_=_C3590 ,C2084_=_C2168 ,C2084_=_C2496 ,C2084_=_C2628 ,C2084_=_C2786 ,C2084_=_C2998 ,\nC2084_=_C3547 ,C2084_=_C3749 ,C2084_=_C4026 ,C2084_=_C4095 ,C2084_=_C4096 ,C2141_=_C2444 ,\nC2141_=_C2461 ,C2141_=_C2654 ,C2141_=_C2695 ,C2141_=_C2771 ,C2141_=_C2789 ,C2141_=_C2860 ,\nC2141_=_C2985 ,C2141_=_C3032 ,C2141_=_C3159 ,C2141_=_C3256 ,C2141_=_C3281 ,C2141_=_C3364 ,\nC2141_=_C3610 ,C2141_=_C3808 ,C2141_=_C3879 ,C2163_=_C2168 ,C2163_=_C2173 ,C2163_=_C2237 ,\nC2163_=_C2605 ,C2163_=_C2810 ,C2163_=_C2851 ,C2163_=_C3208 ,C2163_=_C3325 ,C2163_=_C3395 ,\nC2163_=_C3592 ,C2163_=_C3593 ,C2163_=_C3594 ,C2163_=_C3595 ,C2163_=_C3598 ,C2163_=_C3599 ,\nC2163_=_C3601 ,C2163_=_C3602 ,C2168_=_C2173 ,C2168_=_C2496 ,C2168_=_C2628 ,C2168_=_C2786 ,\nC2168_=_C2998 ,C2168_=_C3547 ,C2168_=_C3749 ,C2168_=_C4026 ,C2168_=_C4095 ,C2168_=_C4096 ,\nC2173_=_C2500 ,C2173_=_C2788 ,C2173_=_C3001 ,C2173_=_C3754 ,C2173_=_C3779 ,C2173_=_C4106 ,\nC2228_=_C2237</w:t>
      </w:r>
    </w:p>
    <w:p>
      <w:pPr>
        <w:pStyle w:val="PreformattedText"/>
        <w:bidi w:val="0"/>
        <w:spacing w:before="0" w:after="0"/>
        <w:jc w:val="left"/>
        <w:rPr/>
      </w:pPr>
      <w:r>
        <w:rPr/>
        <w:t xml:space="preserve"> </w:t>
      </w:r>
      <w:r>
        <w:rPr/>
        <w:t>,C2228_=_C2243 ,C2228_=_C2369 ,C2228_=_C2445 ,C2228_=_C2567 ,C2228_=_C2568 ,\nC2228_=_C2569 ,C2228_=_C2570 ,C2228_=_C2573 ,C2228_=_C2574 ,C2228_=_C2575 ,C2228_=_C2577 ,\nC2228_=_C2581 ,C2228_=_C2582 ,C2228_=_C2584 ,C2237_=_C2243 ,C2237_=_C2605 ,C2237_=_C2810 ,\nC2237_=_C2851 ,C2237_=_C3208 ,C2237_=_C3325 ,C2237_=_C3395 ,C2237_=_C3592 ,C2237_=_C3593 ,\nC2237_=_C3594 ,C2237_=_C3595 ,C2237_=_C3598 ,C2237_=_C3599 ,C2237_=_C3601 ,C2237_=_C3602 ,\nC2243_=_C2361 ,C2243_=_C2611 ,C2243_=_C3081 ,C2243_=_C3320 ,C2243_=_C3475 ,C2243_=_C3695 ,\nC2243_=_C3814 ,C2243_=_C3859 ,C2243_=_C3929 ,C2243_=_C4030 ,C2243_=_C4031 ,C2243_=_C4033 ,\nC2282_=_C2360 ,C2282_=_C2476 ,C2282_=_C2610 ,C2282_=_C2970 ,C2282_=_C3080 ,C2282_=_C3308 ,\nC2282_=_C3438 ,C2282_=_C3461 ,C2282_=_C3472 ,C2282_=_C3812 ,C2282_=_C3913 ,C2282_=_C3960 ,\nC2282_=_C3967 ,C2282_=_C3968 ,C2282_=_C3969 ,C2282_=_C3970 ,C2282_=_C3971 ,C2331_=_C2358 ,\nC2331_=_C2608 ,C2331_=_C3076 ,C2331_=_C3470 ,C2331_=_C3809 ,C2331_=_C3835 ,C2331_=_C3836 ,\nC2331_=_C3838 ,C2331_=_C3839 ,C2331_=_C3841 ,C2331_=_C3842 ,C2331_=_C3844 ,C2331_=_C3847 ,\nC2358_=_C2360 ,C2358_=_C2361 ,C2358_=_C2365 ,C2358_=_C2367 ,C2358_=_C2608 ,C2358_=_C3076 ,\nC2358_=_C3470 ,C2358_=_C3809 ,C2358_=_C3835 ,C2358_=_C3836 ,C2358_=_C3838 ,C2358_=_C3839 ,\nC2358_=_C3841 ,C2358_=_C3842 ,C2358_=_C3844 ,C2358_=_C3847 ,C2360_=_C2361 ,C2360_=_C2365 ,\nC2360_=_C2367 ,C2360_=_C2476 ,C2360_=_C2610 ,C2360_=_C2970 ,C2360_=_C3080 ,C2360_=_C3308 ,\nC2360_=_C3438 ,C2360_=_C3461 ,C2360_=_C3472 ,C2360_=_C3812 ,C2360_=_C3913 ,C2360_=_C3960 ,\nC2360_=_C3967 ,C2360_=_C3968 ,C2360_=_C3969 ,C2360_=_C3970 ,C2360_=_C3971 ,C2361_=_C2365 ,\nC2361_=_C2367 ,C2361_=_C2611 ,C2361_=_C3081 ,C2361_=_C3320 ,C2361_=_C3475 ,C2361_=_C3695 ,\nC2361_=_C3814 ,C2361_=_C3859 ,C2361_=_C3929 ,C2361_=_C4030 ,C2361_=_C4031 ,C2361_=_C4033 ,\nC2365_=_C2367 ,C2365_=_C2614 ,C2365_=_C2692 ,C2365_=_C3267 ,C2365_=_C3347 ,C2365_=_C3698 ,\nC2365_=_C3748 ,C2365_=_C4043 ,C2365_=_C4064 ,C2365_=_C4068 ,C2367_=_C2615 ,C2367_=_C3086 ,\nC2367_=_C3481 ,C2367_=_C3619 ,C2367_=_C3702 ,C2367_=_C3807 ,C2367_=_C3821 ,C2367_=_C4046 ,\nC2367_=_C4053 ,C2367_=_C4094 ,C2369_=_C2445 ,C2369_=_C2567 ,C2369_=_C2568 ,C2369_=_C2569 ,\nC2369_=_C2570 ,C2369_=_C2573 ,C2369_=_C2574 ,C2369_=_C2575 ,C2369_=_C2577 ,C2369_=_C2581 ,\nC2369_=_C2582 ,C2369_=_C2584 ,C2385_=_C2387 ,C2385_=_C2388 ,C2385_=_C2389 ,C2385_=_C2390 ,\nC2385_=_C2391 ,C2385_=_C2392 ,C2385_=_C2393 ,C2385_=_C2394 ,C2385_=_C2395 ,C2385_=_C2397 ,\nC2385_=_C2399 ,C2385_=_C2400 ,C2385_=_C2401 ,C2385_=_C2402 ,C2385_=_C2406 ,C2385_=_C2444 ,\nC2387_=_C2388 ,C2387_=_C2389 ,C2387_=_C2390 ,C2387_=_C2391 ,C2387_=_C2392 ,C2387_=_C2393 ,\nC2387_=_C2394 ,C2387_=_C2395 ,C2387_=_C2397 ,C2387_=_C2399 ,C2387_=_C2400 ,C2387_=_C2401 ,\nC2387_=_C2402 ,C2387_=_C2406 ,C2387_=_C2810 ,C2388_=_C2389 ,C2388_=_C2390 ,C2388_=_C2391 ,\nC2388_=_C2392 ,C2388_=_C2393 ,C2388_=_C2394 ,C2388_=_C2395 ,C2388_=_C2397 ,C2388_=_C2399 ,\nC2388_=_C2400 ,C2388_=_C2401 ,C2388_=_C2402 ,C2388_=_C2406 ,C2389_=_C2390 ,C2389_=_C2391 ,\nC2389_=_C2392 ,C2389_=_C2393 ,C2389_=_C2394 ,C2389_=_C2395 ,C2389_=_C2397 ,C2389_=_C2399 ,\nC2389_=_C2400 ,C2389_=_C2401 ,C2389_=_C2402 ,C2389_=_C2406 ,C2390_=_C2391 ,C2390_=_C2392 ,\nC2390_=_C2393 ,C2390_=_C2394 ,C2390_=_C2395 ,C2390_=_C2397 ,C2390_=_C2399 ,C2390_=_C2400 ,\nC2390_=_C2401 ,C2390_=_C2402 ,C2390_=_C2406 ,C2390_=_C3159 ,C2391_=_C2392 ,C2391_=_C2393 ,\nC2391_=_C2394 ,C2391_=_C2395 ,C2391_=_C2397 ,C2391_=_C2399 ,C2391_=_C2400 ,C2391_=_C2401 ,\nC2391_=_C2402 ,C2391_=_C2406 ,C2391_=_C2568 ,C2391_=_C3320 ,C2392_=_C2393 ,C2392_=_C2394 ,\nC2392_=_C2395 ,C2392_=_C2397 ,C2392_=_C2399 ,C2392_=_C2400 ,C2392_=_C2401 ,C2392_=_C2402 ,\nC2392_=_C2406 ,C2393_=_C2394 ,C2393_=_C2395 ,C2393_=_C2397 ,C2393_=_C2399 ,C2393_=_C2400 ,\nC2393_=_C2401 ,C2393_=_C2402 ,C2393_=_C2406 ,C2394_=_C2395 ,C2394_=_C2397 ,C2394_=_C2399 ,\nC2394_=_C2400 ,C2394_=_C2401 ,C2394_=_C2402 ,C2394_=_C2406 ,C2394_=_C3527 ,C2395_=_C2397 ,\nC2395_=_C2399 ,C2395_=_C2400 ,C2395_=_C2401 ,C2395_=_C2402 ,C2395_=_C2406 ,C2397_=_C2399 ,\nC2397_=_C2400 ,C2397_=_C2401 ,C2397_=_C2402 ,C2397_=_C2406 ,C2397_=_C3796 ,C2399_=_C2400 ,\nC2399_=_C2401 ,C2399_=_C2402 ,C2399_=_C2406 ,C2400_=_C2401 ,C2400_=_C2402 ,C2400_=_C2406 ,\nC2401_=_C2402 ,C2401_=_C2406 ,C2401_=_C3839 ,C2402_=_C2406 ,C2402_=_C4043 ,C2402_=_C4046 ,\nC2444_=_C2461 ,C2444_=_C2654 ,C2444_=_C2695 ,C2444_=_C2771 ,C2444_=_C2789 ,C2444_=_C2860 ,\nC2444_=_C2985 ,C2444_=_C3032 ,C2444_=_C3159 ,C2444_=_C3256 ,C2444_=_C3281 ,C2444_=_C3364 ,\nC2444_=_C3610 ,C2444_=_C3808 ,C2444_=_C3879 ,C2445_=_C2461 ,C2445_=_C2567 ,C2445_=_C2568 ,\nC2445_=_C2569 ,C2445_=_C2570 ,C2445_=_C2573 ,C2445_=_C2574 ,C2445_=_C2575 ,C2445_=_C2577 ,\nC2445_=_C2581 ,C2445_=_C2582 ,C2445_=_C2584 ,C2461_=_C2654 ,C2461_=_C2695 ,C2461_=_C2771 ,\nC2461_=_C2789 ,C2461_=_C2860 ,C2461_=_C2985 ,C2461_=_C3032 ,C2461_=_C3159 ,C2461_=_C3256 ,\nC2461_=_C3281 ,C2461_=_C3364 ,C2461_=_C3610 ,C2461_=_C3808 ,C2461_=_C3879 ,C2476_=_C2610 ,\nC2476_=_C2970 ,C2476_=_C3080 ,C2476_=_C3308 ,C2476_=_C3438 ,C2476_=_C3461 ,C2476_=_C3472 ,\nC2476_=_C3812 ,C2476_=_C3913 ,C2476_=_C3960 ,C2476_=_C3967 ,C2476_=_C3968 ,C2476_=_C3969 ,\nC2476_=_C3970 ,C2476_=_C3971 ,C2492_=_C2496 ,C2492_=_C2500 ,C2492_=_C2612 ,C2492_=_C2672 ,\nC2492_=_C2766 ,C2492_=_C3108 ,C2492_=_C3651 ,C2492_=_C3686 ,C2492_=_C3696 ,C2492_=_C3709 ,\nC2492_=_C3768 ,C2492_=_C3796 ,C2492_=_C3815 ,C2492_=_C3826 ,C2492_=_C3919 ,C2492_=_C4035 ,\nC2492_=_C4036 ,C2492_=_C4038 ,C2492_=_C4039 ,C2492_=_C4041 ,C2496_=_C2500 ,C2496_=_C2628 ,\nC2496_=_C2786 ,C2496_=_C2998 ,C2496_=_C3547 ,C2496_=_C3749 ,C2496_=_C4026 ,C2496_=_C4095 ,\nC2496_=_C4096 ,C2500_=_C2788 ,C2500_=_C3001 ,C2500_=_C3754 ,C2500_=_C3779 ,C2500_=_C4106 ,\nC2567_=_C2568 ,C2567_=_C2569 ,C2567_=_C2570 ,C2567_=_C2573 ,C2567_=_C2574 ,C2567_=_C2575 ,\nC2567_=_C2577 ,C2567_=_C2581 ,C2567_=_C2582 ,C2567_=_C2584 ,C2567_=_C2927 ,C2568_=_C2569 ,\nC2568_=_C2570 ,C2568_=_C2573 ,C2568_=_C2574 ,C2568_=_C2575 ,C2568_=_C2577 ,C2568_=_C2581 ,\nC2568_=_C2582 ,C2568_=_C2584 ,C2568_=_C3320 ,C2569_=_C2570 ,C2569_=_C2573 ,C2569_=_C2574 ,\nC2569_=_C2575 ,C2569_=_C2577 ,C2569_=_C2581 ,C2569_=_C2582 ,C2569_=_C2584 ,C2570_=_C2573 ,\nC2570_=_C2574 ,C2570_=_C2575 ,C2570_=_C2577 ,C2570_=_C2581 ,C2570_=_C2582 ,C2570_=_C2584 ,\nC2570_=_C3542 ,C2570_=_C3543 ,C2570_=_C3547 ,C2573_=_C2574 ,C2573_=_C2575 ,C2573_=_C2577 ,\nC2573_=_C2581 ,C2573_=_C2582 ,C2573_=_C2584 ,C2573_=_C3859 ,C2574_=_C2575 ,C2574_=_C2577 ,\nC2574_=_C2581 ,C2574_=_C2582 ,C2574_=_C2584 ,C2574_=_C3929 ,C2574_=_C3931 ,C2575_=_C2577 ,\nC2575_=_C2581 ,C2575_=_C2582 ,C2575_=_C2584 ,C2577_=_C2581 ,C2577_=_C2582 ,C2577_=_C2584 ,\nC2577_=_C3598 ,C2577_=_C4030 ,C2581_=_C2582 ,C2581_=_C2584 ,C2581_=_C4033 ,C2582_=_C2584 ,\nC2604_=_C2605 ,C2604_=_C2608 ,C2604_=_C2610 ,C2604_=_C2611 ,C2604_=_C2612 ,C2604_=_C2614 ,\nC2604_=_C2615 ,C2604_=_C2620 ,C2604_=_C3458 ,C2604_=_C3542 ,C2604_=_C3580 ,C2604_=_C3582 ,\nC2604_=_C3586 ,C2604_=_C3588 ,C2604_=_C3589 ,C2604_=_C3590 ,C2605_=_C2608 ,C2605_=_C2610 ,\nC2605_=_C2611 ,C2605_=_C2612 ,C2605_=_C2614 ,C2605_=_C2615 ,C2605_=_C2810 ,C2605_=_C2851 ,\nC2605_=_C3208 ,C2605_=_C3325 ,C2605_=_C3395 ,C2605_=_C3592 ,C2605_=_C3593 ,C2605_=_C3594 ,\nC2605_=_C3595 ,C2605_=_C3598 ,C2605_=_C3599 ,C2605_=_C3601 ,C2605_=_C3602 ,C2608_=_C2610 ,\nC2608_=_C2611 ,C2608_=_C2612 ,C2608_=_C2614 ,C2608_=_C2615 ,C2608_=_C3076 ,C2608_=_C3470 ,\nC2608_=_C3809 ,C2608_=_C3835 ,C2608_=_C3836 ,C2608_=_C3838 ,C2608_=_C3839 ,C2608_=_C3841 ,\nC2608_=_C3842 ,C2608_=_C3844 ,C2608_=_C3847 ,C2610_=_C2611 ,C2610_=_C2612 ,C2610_=_C2614 ,\nC2610_=_C2615 ,C2610_=_C2970 ,C2610_=_C3080 ,C2610_=_C3308 ,C2610_=_C3438 ,C2610_=_C3461 ,\nC2610_=_C3472 ,C2610_=_C3812 ,C2610_=_C3913 ,C2610_=_C3960 ,C2610_=_C3967 ,C2610_=_C3968 ,\nC2610_=_C3969 ,C2610_=_C3970 ,C2610_=_C3971 ,C2611_=_C2612 ,C2611_=_C2614 ,C2611_=_C2615 ,\nC2611_=_C3081 ,C2611_=_C3320 ,C2611_=_C3475 ,C2611_=_C3695 ,C2611_=_C3814 ,C2611_=_C3859 ,\nC2611_=_C3929 ,C2611_=_C4030 ,C2611_=_C4031 ,C2611_=_C4033 ,C2612_=_C2614 ,C2612_=_C2615 ,\nC2612_=_C2672 ,C2612_=_C2766 ,C2612_=_C3108 ,C2612_=_C3651 ,C2612_=_C3686 ,C2612_=_C3696 ,\nC2612_=_C3709 ,C2612_=_C3768 ,C2612_=_C3796 ,C2612_=_C3815 ,C2612_=_C3826 ,C2612_=_C3919 ,\nC2612_=_C4035 ,C2612_=_C4036 ,C2612_=_C4038 ,C2612_=_C4039 ,C2612_=_C4041 ,C2614_=_C2615 ,\nC2614_=_C2692 ,C2614_=_C3267 ,C2614_=_C3347 ,C2614_=_C3698 ,C2614_=_C3748 ,C2614_=_C4043 ,\nC2614_=_C4064 ,C2614_=_C4068 ,C2615_=_C3086 ,C2615_=_C3481 ,C2615_=_C3619 ,C2615_=_C3702 ,\nC2615_=_C3807 ,C2615_=_C3821 ,C2615_=_C4046 ,C2615_=_C4053 ,C2615_=_C4094 ,C2620_=_C2628 ,\nC2620_=_C3458 ,C2620_=_C3542 ,C2620_=_C3580 ,C2620_=_C3582 ,C2620_=_C3586 ,C2620_=_C3588 ,\nC2620_=_C3589 ,C2620_=_C3590 ,C2628_=_C2786 ,C2628_=_C2998 ,C2628_=_C3547 ,C2628_=_C3749 ,\nC2628_=_C4026 ,C2628_=_C4095 ,C2628_=_C4096 ,C2654_=_C2695 ,C2654_=_C2771 ,C2654_=_C2789 ,\nC2654_=_C2860 ,C2654_=_C2985 ,C2654_=_C3032 ,C2654_=_C3159 ,C2654_=_C3256 ,C2654_=_C3281 ,\nC2654_=_C3364 ,C2654_=_C3610 ,C2654_=_C3808 ,C2654_=_C3879 ,C2672_=_C2766 ,C2672_=_C3108 ,\nC2672_=_C3651 ,C2672_=_C3686 ,C2672_=_C3696 ,C2672_=_C3709 ,C2672_=_C3768 ,C2672_=_C3796 ,\nC2672_=_C3815 ,C2672_=_C3826 ,C2672_=_C3919 ,C2672_=_C4035 ,C2672_=_C4036 ,C2672_=_C4038 ,\nC2672_=_C4039 ,C2672_=_C4041 ,C2692_=_C2695 ,C2692_=_C3267 ,C2692_=_C3347 ,C2692_=_C3698 ,\nC2692_=_C3748 ,C2692_=_C4043 ,C2692_=_C4064 ,C2692_=_C4068 ,C2695_=_C2771 ,C2695_=_C2789 ,\nC2695_=_C2860 ,C2695_=_C2985 ,C2695_=_C3032 ,C2695_=_C3159 ,C2695_=_C3256 ,C2695_=_C3281 ,\nC2695_=_C3364 ,C2695_=_C3610 ,C2695_=_C3808 ,C2695_=_C3879 ,C2706_=_C2927 ,C2706_=_C3008 ,\nC2706_=_C3179 ,C2706_=_C3326 ,C2706_=_C3505 ,C2706_=_C3543 ,C2706_=_C3680 ,C2706_=_C3734 ,\nC2706_=_C3735 ,C2706_=_C3736 ,C2706_=_C3740 ,C2706_=_C3742 ,C2706_=_C3743 ,C2766_=_C2771 ,\nC2766_=_C3108 ,C2766_=_C3651 ,C2766_=_C3686 ,C2766_=_C3696 ,C2766_=_C3709 ,C2766_=_C3768 ,\nC2766_=_C3796 ,C2766_=_C3815 ,C2766_=_C3826 ,C2766_=_C3919 ,C2766_=_C4035</w:t>
      </w:r>
    </w:p>
    <w:p>
      <w:pPr>
        <w:pStyle w:val="PreformattedText"/>
        <w:bidi w:val="0"/>
        <w:spacing w:before="0" w:after="0"/>
        <w:jc w:val="left"/>
        <w:rPr/>
      </w:pPr>
      <w:r>
        <w:rPr/>
        <w:t xml:space="preserve"> </w:t>
      </w:r>
      <w:r>
        <w:rPr/>
        <w:t>,C2766_=_C4036 ,\nC2766_=_C4038 ,C2766_=_C4039 ,C2766_=_C4041 ,C2771_=_C2789 ,C2771_=_C2860 ,C2771_=_C2985 ,\nC2771_=_C3032 ,C2771_=_C3159 ,C2771_=_C3256 ,C2771_=_C3281 ,C2771_=_C3364 ,C2771_=_C3610 ,\nC2771_=_C3808 ,C2771_=_C3879 ,C2786_=_C2788 ,C2786_=_C2789 ,C2786_=_C2998 ,C2786_=_C3547 ,\nC2786_=_C3749 ,C2786_=_C4026 ,C2786_=_C4095 ,C2786_=_C4096 ,C2788_=_C2789 ,C2788_=_C3001 ,\nC2788_=_C3754 ,C2788_=_C3779 ,C2788_=_C4106 ,C2789_=_C2860 ,C2789_=_C2985 ,C2789_=_C3032 ,\nC2789_=_C3159 ,C2789_=_C3256 ,C2789_=_C3281 ,C2789_=_C3364 ,C2789_=_C3610 ,C2789_=_C3808 ,\nC2789_=_C3879 ,C2810_=_C2851 ,C2810_=_C3208 ,C2810_=_C3325 ,C2810_=_C3395 ,C2810_=_C3592 ,\nC2810_=_C3593 ,C2810_=_C3594 ,C2810_=_C3595 ,C2810_=_C3598 ,C2810_=_C3599 ,C2810_=_C3601 ,\nC2810_=_C3602 ,C2851_=_C2860 ,C2851_=_C3208 ,C2851_=_C3325 ,C2851_=_C3395 ,C2851_=_C3592 ,\nC2851_=_C3593 ,C2851_=_C3594 ,C2851_=_C3595 ,C2851_=_C3598 ,C2851_=_C3599 ,C2851_=_C3601 ,\nC2851_=_C3602 ,C2860_=_C2985 ,C2860_=_C3032 ,C2860_=_C3159 ,C2860_=_C3256 ,C2860_=_C3281 ,\nC2860_=_C3364 ,C2860_=_C3610 ,C2860_=_C3808 ,C2860_=_C3879 ,C2927_=_C3008 ,C2927_=_C3179 ,\nC2927_=_C3326 ,C2927_=_C3505 ,C2927_=_C3543 ,C2927_=_C3680 ,C2927_=_C3734 ,C2927_=_C3735 ,\nC2927_=_C3736 ,C2927_=_C3740 ,C2927_=_C3742 ,C2927_=_C3743 ,C2970_=_C3080 ,C2970_=_C3308 ,\nC2970_=_C3438 ,C2970_=_C3461 ,C2970_=_C3472 ,C2970_=_C3812 ,C2970_=_C3913 ,C2970_=_C3960 ,\nC2970_=_C3967 ,C2970_=_C3968 ,C2970_=_C3969 ,C2970_=_C3970 ,C2970_=_C3971 ,C2985_=_C3032 ,\nC2985_=_C3159 ,C2985_=_C3256 ,C2985_=_C3281 ,C2985_=_C3364 ,C2985_=_C3610 ,C2985_=_C3808 ,\nC2985_=_C3879 ,C2998_=_C3001 ,C2998_=_C3547 ,C2998_=_C3749 ,C2998_=_C4026 ,C2998_=_C4095 ,\nC2998_=_C4096 ,C3001_=_C3754 ,C3001_=_C3779 ,C3001_=_C4106 ,C3008_=_C3179 ,C3008_=_C3326 ,\nC3008_=_C3505 ,C3008_=_C3543 ,C3008_=_C3680 ,C3008_=_C3734 ,C3008_=_C3735 ,C3008_=_C3736 ,\nC3008_=_C3740 ,C3008_=_C3742 ,C3008_=_C3743 ,C3032_=_C3159 ,C3032_=_C3256 ,C3032_=_C3281 ,\nC3032_=_C3364 ,C3032_=_C3610 ,C3032_=_C3808 ,C3032_=_C3879 ,C3052_=_C3147 ,C3052_=_C3348 ,\nC3052_=_C3477 ,C3052_=_C3491 ,C3052_=_C3527 ,C3052_=_C3576 ,C3052_=_C3931 ,C3052_=_C3948 ,\nC3052_=_C3988 ,C3052_=_C3991 ,C3052_=_C4082 ,C3052_=_C4083 ,C3052_=_C4085 ,C3076_=_C3080 ,\nC3076_=_C3081 ,C3076_=_C3086 ,C3076_=_C3470 ,C3076_=_C3809 ,C3076_=_C3835 ,C3076_=_C3836 ,\nC3076_=_C3838 ,C3076_=_C3839 ,C3076_=_C3841 ,C3076_=_C3842 ,C3076_=_C3844 ,C3076_=_C3847 ,\nC3080_=_C3081 ,C3080_=_C3086 ,C3080_=_C3308 ,C3080_=_C3438 ,C3080_=_C3461 ,C3080_=_C3472 ,\nC3080_=_C3812 ,C3080_=_C3913 ,C3080_=_C3960 ,C3080_=_C3967 ,C3080_=_C3968 ,C3080_=_C3969 ,\nC3080_=_C3970 ,C3080_=_C3971 ,C3081_=_C3086 ,C3081_=_C3320 ,C3081_=_C3475 ,C3081_=_C3695 ,\nC3081_=_C3814 ,C3081_=_C3859 ,C3081_=_C3929 ,C3081_=_C4030 ,C3081_=_C4031 ,C3081_=_C4033 ,\nC3086_=_C3481 ,C3086_=_C3619 ,C3086_=_C3702 ,C3086_=_C3807 ,C3086_=_C3821 ,C3086_=_C4046 ,\nC3086_=_C4053 ,C3086_=_C4094 ,C3108_=_C3651 ,C3108_=_C3686 ,C3108_=_C3696 ,C3108_=_C3709 ,\nC3108_=_C3768 ,C3108_=_C3796 ,C3108_=_C3815 ,C3108_=_C3826 ,C3108_=_C3919 ,C3108_=_C4035 ,\nC3108_=_C4036 ,C3108_=_C4038 ,C3108_=_C4039 ,C3108_=_C4041 ,C3147_=_C3348 ,C3147_=_C3477 ,\nC3147_=_C3491 ,C3147_=_C3527 ,C3147_=_C3576 ,C3147_=_C3931 ,C3147_=_C3948 ,C3147_=_C3988 ,\nC3147_=_C3991 ,C3147_=_C4082 ,C3147_=_C4083 ,C3147_=_C4085 ,C3159_=_C3256 ,C3159_=_C3281 ,\nC3159_=_C3364 ,C3159_=_C3610 ,C3159_=_C3808 ,C3159_=_C3879 ,C3179_=_C3326 ,C3179_=_C3505 ,\nC3179_=_C3543 ,C3179_=_C3680 ,C3179_=_C3734 ,C3179_=_C3735 ,C3179_=_C3736 ,C3179_=_C3740 ,\nC3179_=_C3742 ,C3179_=_C3743 ,C3208_=_C3325 ,C3208_=_C3395 ,C3208_=_C3592 ,C3208_=_C3593 ,\nC3208_=_C3594 ,C3208_=_C3595 ,C3208_=_C3598 ,C3208_=_C3599 ,C3208_=_C3601 ,C3208_=_C3602 ,\nC3256_=_C3281 ,C3256_=_C3364 ,C3256_=_C3610 ,C3256_=_C3808 ,C3256_=_C3879 ,C3267_=_C3347 ,\nC3267_=_C3698 ,C3267_=_C3748 ,C3267_=_C4043 ,C3267_=_C4064 ,C3267_=_C4068 ,C3281_=_C3364 ,\nC3281_=_C3610 ,C3281_=_C3808 ,C3281_=_C3879 ,C3308_=_C3438 ,C3308_=_C3461 ,C3308_=_C3472 ,\nC3308_=_C3812 ,C3308_=_C3913 ,C3308_=_C3960 ,C3308_=_C3967 ,C3308_=_C3968 ,C3308_=_C3969 ,\nC3308_=_C3970 ,C3308_=_C3971 ,C3320_=_C3475 ,C3320_=_C3695 ,C3320_=_C3814 ,C3320_=_C3859 ,\nC3320_=_C3929 ,C3320_=_C4030 ,C3320_=_C4031 ,C3320_=_C4033 ,C3325_=_C3326 ,C3325_=_C3395 ,\nC3325_=_C3592 ,C3325_=_C3593 ,C3325_=_C3594 ,C3325_=_C3595 ,C3325_=_C3598 ,C3325_=_C3599 ,\nC3325_=_C3601 ,C3325_=_C3602 ,C3326_=_C3505 ,C3326_=_C3543 ,C3326_=_C3680 ,C3326_=_C3734 ,\nC3326_=_C3735 ,C3326_=_C3736 ,C3326_=_C3740 ,C3326_=_C3742 ,C3326_=_C3743 ,C3347_=_C3348 ,\nC3347_=_C3698 ,C3347_=_C3748 ,C3347_=_C4043 ,C3347_=_C4064 ,C3347_=_C4068 ,C3348_=_C3477 ,\nC3348_=_C3491 ,C3348_=_C3527 ,C3348_=_C3576 ,C3348_=_C3931 ,C3348_=_C3948 ,C3348_=_C3988 ,\nC3348_=_C3991 ,C3348_=_C4082 ,C3348_=_C4083 ,C3348_=_C4085 ,C3364_=_C3610 ,C3364_=_C3808 ,\nC3364_=_C3879 ,C3395_=_C3592 ,C3395_=_C3593 ,C3395_=_C3594 ,C3395_=_C3595 ,C3395_=_C3598 ,\nC3395_=_C3599 ,C3395_=_C3601 ,C3395_=_C3602 ,C3438_=_C3461 ,C3438_=_C3472 ,C3438_=_C3812 ,\nC3438_=_C3913 ,C3438_=_C3960 ,C3438_=_C3967 ,C3438_=_C3968 ,C3438_=_C3969 ,C3438_=_C3970 ,\nC3438_=_C3971 ,C3458_=_C3461 ,C3458_=_C3542 ,C3458_=_C3580 ,C3458_=_C3582 ,C3458_=_C3586 ,\nC3458_=_C3588 ,C3458_=_C3589 ,C3458_=_C3590 ,C3461_=_C3472 ,C3461_=_C3812 ,C3461_=_C3913 ,\nC3461_=_C3960 ,C3461_=_C3967 ,C3461_=_C3968 ,C3461_=_C3969 ,C3461_=_C3970 ,C3461_=_C3971 ,\nC3470_=_C3472 ,C3470_=_C3475 ,C3470_=_C3477 ,C3470_=_C3481 ,C3470_=_C3809 ,C3470_=_C3835 ,\nC3470_=_C3836 ,C3470_=_C3838 ,C3470_=_C3839 ,C3470_=_C3841 ,C3470_=_C3842 ,C3470_=_C3844 ,\nC3470_=_C3847 ,C3472_=_C3475 ,C3472_=_C3477 ,C3472_=_C3481 ,C3472_=_C3812 ,C3472_=_C3913 ,\nC3472_=_C3960 ,C3472_=_C3967 ,C3472_=_C3968 ,C3472_=_C3969 ,C3472_=_C3970 ,C3472_=_C3971 ,\nC3475_=_C3477 ,C3475_=_C3481 ,C3475_=_C3695 ,C3475_=_C3814 ,C3475_=_C3859 ,C3475_=_C3929 ,\nC3475_=_C4030 ,C3475_=_C4031 ,C3475_=_C4033 ,C3477_=_C3481 ,C3477_=_C3491 ,C3477_=_C3527 ,\nC3477_=_C3576 ,C3477_=_C3931 ,C3477_=_C3948 ,C3477_=_C3988 ,C3477_=_C3991 ,C3477_=_C4082 ,\nC3477_=_C4083 ,C3477_=_C4085 ,C3481_=_C3619 ,C3481_=_C3702 ,C3481_=_C3807 ,C3481_=_C3821 ,\nC3481_=_C4046 ,C3481_=_C4053 ,C3481_=_C4094 ,C3491_=_C3527 ,C3491_=_C3576 ,C3491_=_C3931 ,\nC3491_=_C3948 ,C3491_=_C3988 ,C3491_=_C3991 ,C3491_=_C4082 ,C3491_=_C4083 ,C3491_=_C4085 ,\nC3505_=_C3543 ,C3505_=_C3680 ,C3505_=_C3734 ,C3505_=_C3735 ,C3505_=_C3736 ,C3505_=_C3740 ,\nC3505_=_C3742 ,C3505_=_C3743 ,C3527_=_C3576 ,C3527_=_C3931 ,C3527_=_C3948 ,C3527_=_C3988 ,\nC3527_=_C3991 ,C3527_=_C4082 ,C3527_=_C4083 ,C3527_=_C4085 ,C3542_=_C3543 ,C3542_=_C3547 ,\nC3542_=_C3580 ,C3542_=_C3582 ,C3542_=_C3586 ,C3542_=_C3588 ,C3542_=_C3589 ,C3542_=_C3590 ,\nC3543_=_C3547 ,C3543_=_C3680 ,C3543_=_C3734 ,C3543_=_C3735 ,C3543_=_C3736 ,C3543_=_C3740 ,\nC3543_=_C3742 ,C3543_=_C3743 ,C3547_=_C3749 ,C3547_=_C4026 ,C3547_=_C4095 ,C3547_=_C4096 ,\nC3576_=_C3931 ,C3576_=_C3948 ,C3576_=_C3988 ,C3576_=_C3991 ,C3576_=_C4082 ,C3576_=_C4083 ,\nC3576_=_C4085 ,C3580_=_C3582 ,C3580_=_C3586 ,C3580_=_C3588 ,C3580_=_C3589 ,C3580_=_C3590 ,\nC3580_=_C3592 ,C3580_=_C3695 ,C3580_=_C3696 ,C3580_=_C3698 ,C3580_=_C3702 ,C3582_=_C3586 ,\nC3582_=_C3588 ,C3582_=_C3589 ,C3582_=_C3590 ,C3582_=_C3595 ,C3582_=_C4026 ,C3586_=_C3588 ,\nC3586_=_C3589 ,C3586_=_C3590 ,C3586_=_C3968 ,C3588_=_C3589 ,C3588_=_C3590 ,C3588_=_C4096 ,\nC3589_=_C3590 ,C3589_=_C3970 ,C3590_=_C3971 ,C3592_=_C3593 ,C3592_=_C3594 ,C3592_=_C3595 ,\nC3592_=_C3598 ,C3592_=_C3599 ,C3592_=_C3601 ,C3592_=_C3602 ,C3592_=_C3695 ,C3592_=_C3696 ,\nC3592_=_C3698 ,C3592_=_C3702 ,C3593_=_C3594 ,C3593_=_C3595 ,C3593_=_C3598 ,C3593_=_C3599 ,\nC3593_=_C3601 ,C3593_=_C3602 ,C3593_=_C3779 ,C3594_=_C3595 ,C3594_=_C3598 ,C3594_=_C3599 ,\nC3594_=_C3601 ,C3594_=_C3602 ,C3595_=_C3598 ,C3595_=_C3599 ,C3595_=_C3601 ,C3595_=_C3602 ,\nC3595_=_C4026 ,C3598_=_C3599 ,C3598_=_C3601 ,C3598_=_C3602 ,C3598_=_C4030 ,C3599_=_C3601 ,\nC3599_=_C3602 ,C3601_=_C3602 ,C3602_=_C4082 ,C3610_=_C3808 ,C3610_=_C3879 ,C3619_=_C3702 ,\nC3619_=_C3807 ,C3619_=_C3821 ,C3619_=_C4046 ,C3619_=_C4053 ,C3619_=_C4094 ,C3651_=_C3686 ,\nC3651_=_C3696 ,C3651_=_C3709 ,C3651_=_C3768 ,C3651_=_C3796 ,C3651_=_C3815 ,C3651_=_C3826 ,\nC3651_=_C3919 ,C3651_=_C4035 ,C3651_=_C4036 ,C3651_=_C4038 ,C3651_=_C4039 ,C3651_=_C4041 ,\nC3680_=_C3686 ,C3680_=_C3734 ,C3680_=_C3735 ,C3680_=_C3736 ,C3680_=_C3740 ,C3680_=_C3742 ,\nC3680_=_C3743 ,C3686_=_C3696 ,C3686_=_C3709 ,C3686_=_C3768 ,C3686_=_C3796 ,C3686_=_C3815 ,\nC3686_=_C3826 ,C3686_=_C3919 ,C3686_=_C4035 ,C3686_=_C4036 ,C3686_=_C4038 ,C3686_=_C4039 ,\nC3686_=_C4041 ,C3695_=_C3696 ,C3695_=_C3698 ,C3695_=_C3702 ,C3695_=_C3814 ,C3695_=_C3859 ,\nC3695_=_C3929 ,C3695_=_C4030 ,C3695_=_C4031 ,C3695_=_C4033 ,C3696_=_C3698 ,C3696_=_C3702 ,\nC3696_=_C3709 ,C3696_=_C3768 ,C3696_=_C3796 ,C3696_=_C3815 ,C3696_=_C3826 ,C3696_=_C3919 ,\nC3696_=_C4035 ,C3696_=_C4036 ,C3696_=_C4038 ,C3696_=_C4039 ,C3696_=_C4041 ,C3698_=_C3702 ,\nC3698_=_C3748 ,C3698_=_C4043 ,C3698_=_C4064 ,C3698_=_C4068 ,C3702_=_C3807 ,C3702_=_C3821 ,\nC3702_=_C4046 ,C3702_=_C4053 ,C3702_=_C4094 ,C3709_=_C3768 ,C3709_=_C3796 ,C3709_=_C3815 ,\nC3709_=_C3826 ,C3709_=_C3919 ,C3709_=_C4035 ,C3709_=_C4036 ,C3709_=_C4038 ,C3709_=_C4039 ,\nC3709_=_C4041 ,C3734_=_C3735 ,C3734_=_C3736 ,C3734_=_C3740 ,C3734_=_C3742 ,C3734_=_C3743 ,\nC3735_=_C3736 ,C3735_=_C3740 ,C3735_=_C3742 ,C3735_=_C3743 ,C3735_=_C3988 ,C3736_=_C3740 ,\nC3736_=_C3742 ,C3736_=_C3743 ,C3740_=_C3742 ,C3740_=_C3743 ,C3740_=_C4068 ,C3742_=_C3743 ,\nC3748_=_C3749 ,C3748_=_C3754 ,C3748_=_C4043 ,C3748_=_C4064 ,C3748_=_C4068 ,C3749_=_C3754 ,\nC3749_=_C4026 ,C3749_=_C4095 ,C3749_=_C4096 ,C3754_=_C3779 ,C3754_=_C4106 ,C3768_=_C3796 ,\nC3768_=_C3815 ,C3768_=_C3826 ,C3768_=_C3919 ,C3768_=_C4035 ,C3768_=_C4036 ,C3768_=_C4038 ,\nC3768_=_C4039 ,C3768_=_C4041 ,C3779_=_C4106 ,C3796_=_C3815 ,C3796_=_C3826 ,C3796_=_C3919 ,\nC3796_=_C4035 ,C3796_=_C4036 ,C3796_=_C4038 ,C3796_=_C4039 ,C3796_=_C4041 ,C3807_=_C3808 ,\nC3807_=_C3821 ,C3807_=_C4046 ,C3807_=_C4053</w:t>
      </w:r>
    </w:p>
    <w:p>
      <w:pPr>
        <w:pStyle w:val="PreformattedText"/>
        <w:bidi w:val="0"/>
        <w:spacing w:before="0" w:after="0"/>
        <w:jc w:val="left"/>
        <w:rPr/>
      </w:pPr>
      <w:r>
        <w:rPr/>
        <w:t xml:space="preserve"> </w:t>
      </w:r>
      <w:r>
        <w:rPr/>
        <w:t>,C3807_=_C4094 ,C3808_=_C3879 ,C3809_=_C3812 ,\nC3809_=_C3814 ,C3809_=_C3815 ,C3809_=_C3821 ,C3809_=_C3835 ,C3809_=_C3836 ,C3809_=_C3838 ,\nC3809_=_C3839 ,C3809_=_C3841 ,C3809_=_C3842 ,C3809_=_C3844 ,C3809_=_C3847 ,C3812_=_C3814 ,\nC3812_=_C3815 ,C3812_=_C3821 ,C3812_=_C3913 ,C3812_=_C3960 ,C3812_=_C3967 ,C3812_=_C3968 ,\nC3812_=_C3969 ,C3812_=_C3970 ,C3812_=_C3971 ,C3814_=_C3815 ,C3814_=_C3821 ,C3814_=_C3859 ,\nC3814_=_C3929 ,C3814_=_C4030 ,C3814_=_C4031 ,C3814_=_C4033 ,C3815_=_C3821 ,C3815_=_C3826 ,\nC3815_=_C3919 ,C3815_=_C4035 ,C3815_=_C4036 ,C3815_=_C4038 ,C3815_=_C4039 ,C3815_=_C4041 ,\nC3821_=_C4046 ,C3821_=_C4053 ,C3821_=_C4094 ,C3826_=_C3919 ,C3826_=_C4035 ,C3826_=_C4036 ,\nC3826_=_C4038 ,C3826_=_C4039 ,C3826_=_C4041 ,C3835_=_C3836 ,C3835_=_C3838 ,C3835_=_C3839 ,\nC3835_=_C3841 ,C3835_=_C3842 ,C3835_=_C3844 ,C3835_=_C3847 ,C3836_=_C3838 ,C3836_=_C3839 ,\nC3836_=_C3841 ,C3836_=_C3842 ,C3836_=_C3844 ,C3836_=_C3847 ,C3838_=_C3839 ,C3838_=_C3841 ,\nC3838_=_C3842 ,C3838_=_C3844 ,C3838_=_C3847 ,C3839_=_C3841 ,C3839_=_C3842 ,C3839_=_C3844 ,\nC3839_=_C3847 ,C3841_=_C3842 ,C3841_=_C3844 ,C3841_=_C3847 ,C3841_=_C3967 ,C3841_=_C4031 ,\nC3841_=_C4036 ,C3841_=_C4053 ,C3842_=_C3844 ,C3842_=_C3847 ,C3844_=_C3847 ,C3847_=_C4039 ,\nC3859_=_C3929 ,C3859_=_C4030 ,C3859_=_C4031 ,C3859_=_C4033 ,C3913_=_C3960 ,C3913_=_C3967 ,\nC3913_=_C3968 ,C3913_=_C3969 ,C3913_=_C3970 ,C3913_=_C3971 ,C3919_=_C4035 ,C3919_=_C4036 ,\nC3919_=_C4038 ,C3919_=_C4039 ,C3919_=_C4041 ,C3929_=_C3931 ,C3929_=_C4030 ,C3929_=_C4031 ,\nC3929_=_C4033 ,C3931_=_C3948 ,C3931_=_C3988 ,C3931_=_C3991 ,C3931_=_C4082 ,C3931_=_C4083 ,\nC3931_=_C4085 ,C3948_=_C3988 ,C3948_=_C3991 ,C3948_=_C4082 ,C3948_=_C4083 ,C3948_=_C4085 ,\nC3960_=_C3967 ,C3960_=_C3968 ,C3960_=_C3969 ,C3960_=_C3970 ,C3960_=_C3971 ,C3967_=_C3968 ,\nC3967_=_C3969 ,C3967_=_C3970 ,C3967_=_C3971 ,C3967_=_C4031 ,C3967_=_C4036 ,C3967_=_C4053 ,\nC3968_=_C3969 ,C3968_=_C3970 ,C3968_=_C3971 ,C3969_=_C3970 ,C3969_=_C3971 ,C3970_=_C3971 ,\nC3988_=_C3991 ,C3988_=_C4082 ,C3988_=_C4083 ,C3988_=_C4085 ,C3991_=_C4082 ,C3991_=_C4083 ,\nC3991_=_C4085 ,C4026_=_C4095 ,C4026_=_C4096 ,C4030_=_C4031 ,C4030_=_C4033 ,C4031_=_C4033 ,\nC4031_=_C4036 ,C4031_=_C4053 ,C4035_=_C4036 ,C4035_=_C4038 ,C4035_=_C4039 ,C4035_=_C4041 ,\nC4036_=_C4038 ,C4036_=_C4039 ,C4036_=_C4041 ,C4036_=_C4053 ,C4038_=_C4039 ,C4038_=_C4041 ,\nC4039_=_C4041 ,C4043_=_C4046 ,C4043_=_C4064 ,C4043_=_C4068 ,C4046_=_C4053 ,C4046_=_C4094 ,\nC4053_=_C4094 ,C4064_=_C4068 ,C4082_=_C4083 ,C4082_=_C4085 ,C4083_=_C4085 ,C4095_=_C4096 ,\nC4095_=_C4106 ,"];93[shape=box, label="id:93 level: 4\n323: C41 C130 C167 C190 C314 \nC341 C403 C483 C484 C485 C489 \nC490 C496 C497 C513 C602 C624 \nC630 C640 C641 C644 C683 C759 \nC771 C776 C787 C870 C871 C872 \nC873 C874 C876 C885 C889 C890 \nC899 C923 C927 C947 C1007 C1014 \nC1051 C1055 C1123 C1125 C1147 C1150 \nC1195 C1221 C1233 C1261 C1263 C1282 \nC1286 C1295 C1303 C1314 C1315 C1316 \nC1324 C1331 C1333 C1343 C1353 C1367 \nC1402 C1422 C1454 C1466 C1478 C1533 \nC1535 C1553 C1559 C1560 C1576 C1577 \nC1587 C1663 C1664 C1667 C1668 C1669 \nC1670 C1671 C1672 C1673 C1675 C1677 \nC1678 C1679 C1690 C1697 C1698 C1699 \nC1701 C1703 C1704 C1705 C1706 C1707 \nC1708 C1709 C1710 C1711 C1712 C1713 \nC1716 C1717 C1718 C1719 C1740 C1741 \nC1743 C1745 C1746 C1749 C1750 C1751 \nC1752 C1753 C1757 C1758 C1759 C1760 \nC1761 C1762 C1764 C1831 C1842 C1873 \nC1941 C1944 C1945 C1946 C1947 C1948 \nC1949 C1951 C1953 C1954 C1955 C1956 \nC2072 C2106 C2114 C2174 C2189 C2194 \nC2196 C2197 C2198 C2199 C2202 C2203 \nC2207 C2208 C2209 C2210 C2211 C2212 \nC2213 C2223 C2250 C2254 C2255 C2258 \nC2262 C2263 C2265 C2268 C2277 C2281 \nC2287 C2289 C2290 C2292 C2293 C2294 \nC2295 C2297 C2299 C2301 C2302 C2303 \nC2334 C2344 C2363 C2418 C2463 C2464 \nC2465 C2466 C2467 C2468 C2469 C2470 \nC2471 C2472 C2473 C2474 C2476 C2477 \nC2478 C2479 C2480 C2481 C2482 C2490 \nC2491 C2493 C2555 C2560 C2586 C2602 \nC2603 C2604 C2605 C2606 C2607 C2608 \nC2610 C2611 C2612 C2614 C2615 C2616 \nC2658 C2697 C2741 C2790 C2791 C2792 \nC2793 C2794 C2795 C2796 C2797 C2798 \nC2800 C2802 C2803 C2844 C2879 C2893 \nC2895 C2896 C2897 C2901 C2902 C2903 \nC2904 C2952 C2969 C2974 C2994 C3047 \nC3056 C3057 C3058 C3059 C3060 C3061 \nC3065 C3066 C3067 C3068 C3069 C3082 \nC3105 C3106 C3109 C3194 C3303 C3307 \nC3410 C3422 C3437 C3476 C3511 C3649 \nC3650 C3652 C3672 C3681 C3682 C3687 \nC3764 C3766 C3767 C3768 C3769 C3770 \nC3771 C3817 C3823 C3825 C3826 C3827 \nC3828 C3836 C3841 C3880 C3891 C3892 \nC3893 C3894 C3895 C3896 C3897 C3898 \nC3912 C3960 C3961 C3963 C3964 C3965 \nC3967 C4031 C4036 C4052 C4053 C4054 \n3696: C41_=_C130( C41 C130 ) C41_=_C167( C41 C167 ) C41_=_C190( C41 C190 ) C41_=_C314( C41 C314 ) C41_=_C927( C41 C927 ) \nC41_=_C1286( C41 C1286 ) C41_=_C2255( C41 C2255 ) C41_=_C2465( C41 C2465 ) C41_=_C2586( C41 C2586 ) C41_=_C2697( C41 C2697 ) C41_=_C2790( C41 C2790 ) \nC41_=_C2893( C41 C2893 ) C41_=_C2895( C41 C2895 ) C41_=_C2896( C41 C2896 ) C41_=_C2897( C41 C2897 ) C41_=_C2901( C41 C2901 ) C41_=_C2902( C41 C2902 ) \nC41_=_C2903( C41 C2903 ) C41_=_C2904( C41 C2904 ) C130_=_C167( C130 C167 ) C130_=_C190( C130 C190 ) C130_=_C314( C130 C314 ) C130_=_C927( C130 C927 ) \nC130_=_C1286( C130 C1286 ) C130_=_C2255( C130 C2255 ) C130_=_C2465( C130 C2465 ) C130_=_C2586( C130 C2586 ) C130_=_C2697( C130 C2697 ) C130_=_C2790( C130 C2790 ) \nC130_=_C2893( C130 C2893 ) C130_=_C2895( C130 C2895 ) C130_=_C2896( C130 C2896 ) C130_=_C2897( C130 C2897 ) C130_=_C2901( C130 C2901 ) C130_=_C2902( C130 C2902 ) \nC130_=_C2903( C130 C2903 ) C130_=_C2904( C130 C2904 ) C167_=_C190( C167 C190 ) C167_=_C314( C167 C314 ) C167_=_C927( C167 C927 ) C167_=_C1286( C167 C1286 ) \nC167_=_C2255( C167 C2255 ) C167_=_C2465( C167 C2465 ) C167_=_C2586( C167 C2586 ) C167_=_C2697( C167 C2697 ) C167_=_C2790( C167 C2790 ) C167_=_C2893( C167 C2893 ) \nC167_=_C2895( C167 C2895 ) C167_=_C2896( C167 C2896 ) C167_=_C2897( C167 C2897 ) C167_=_C2901( C167 C2901 ) C167_=_C2902( C167 C2902 ) C167_=_C2903( C167 C2903 ) \nC167_=_C2904( C167 C2904 ) C190_=_C314( C190 C314 ) C190_=_C927( C190 C927 ) C190_=_C1286( C190 C1286 ) C190_=_C2255( C190 C2255 ) C190_=_C2465( C190 C2465 ) \nC190_=_C2586( C190 C2586 ) C190_=_C2697( C190 C2697 ) C190_=_C2790( C190 C2790 ) C190_=_C2893( C190 C2893 ) C190_=_C2895( C190 C2895 ) C190_=_C2896( C190 C2896 ) \nC190_=_C2897( C190 C2897 ) C190_=_C2901( C190 C2901 ) C190_=_C2902( C190 C2902 ) C190_=_C2903( C190 C2903 ) C190_=_C2904( C190 C2904 ) C314_=_C927( C314 C927 ) \nC314_=_C1286( C314 C1286 ) C314_=_C2255( C314 C2255 ) C314_=_C2465( C314 C2465 ) C314_=_C2586( C314 C2586 ) C314_=_C2697( C314 C2697 ) C314_=_C2790( C314 C2790 ) \nC314_=_C2893( C314 C2893 ) C314_=_C2895( C314 C2895 ) C314_=_C2896( C314 C2896 ) C314_=_C2897( C314 C2897 ) C314_=_C2901( C314 C2901 ) C314_=_C2902( C314 C2902 ) \nC314_=_C2903( C314 C2903 ) C314_=_C2904( C314 C2904 ) C341_=_C483( C341 C483 ) C341_=_C640( C341 C640 ) C341_=_C870( C341 C870 ) C341_=_C899( C341 C899 ) \nC341_=_C1123( C341 C1123 ) C341_=_C1195( C341 C1195 ) C341_=_C1553( C341 C1553 ) C341_=_C1576( C341 C1576 ) C341_=_C1663( C341 C1663 ) C341_=_C1664( C341 C1664 ) \nC341_=_C1667( C341 C1667 ) C341_=_C1668( C341 C1668 ) C341_=_C1669( C341 C1669 ) C341_=_C1670( C341 C1670 ) C341_=_C1671( C341 C1671 ) C341_=_C1672( C341 C1672 ) \nC341_=_C1673( C341 C1673 ) C341_=_C1675( C341 C1675 ) C341_=_C1677( C341 C1677 ) C341_=_C1678( C341 C1678 ) C341_=_C1679( C341 C1679 ) C403_=_C490( C403 C490 ) \nC403_=_C876( C403 C876 ) C403_=_C1055( C403 C1055 ) C403_=_C1466( C403 C1466 ) C403_=_C1745( C403 C1745 ) C403_=_C2198( C403 C2198 ) C403_=_C2254( C403 C2254 ) \nC403_=_C2287( C403 C2287 ) C403_=_C2790( C403 C2790 ) C403_=_C2791( C403 C2791 ) C403_=_C2792( C403 C2792 ) C403_=_C2793( C403 C2793 ) C403_=_C2794( C403 C2794 ) \nC403_=_C2795( C403 C2795 ) C403_=_C2796( C403 C2796 ) C403_=_C2797( C403 C2797 ) C403_=_C2798( C403 C2798 ) C403_=_C2800( C403 C2800 ) C403_=_C2802( C403 C2802 ) \nC403_=_C2803( C403 C2803 ) C483_=_C484( C483 C484 ) C483_=_C485( C483 C485 ) C483_=_C489( C483 C489 ) C483_=_C490( C483 C490 ) C483_=_C496( C483 C496 ) \nC483_=_C497( C483 C497 ) C483_=_C640( C483 C640 ) C483_=_C870( C483 C870 ) C483_=_C899( C483 C899 ) C483_=_C1123( C483 C1123 ) C483_=_C1195( C483 C1195 ) \nC483_=_C1553( C483 C1553 ) C483_=_C1576( C483 C1576 ) C483_=_C1663( C483 C1663 ) C483_=_C1664( C483 C1664 ) C483_=_C1667( C483 C1667 ) C483_=_C1668( C483 C1668 ) \nC483_=_C1669( C483 C1669 ) C483_=_C1670( C483 C1670 ) C483_=_C1671( C483 C1671 ) C483_=_C1672( C483 C1672 ) C483_=_C1673( C483 C1673 ) C483_=_C1675( C483 C1675 ) \nC483_=_C1677( C483 C1677 ) C483_=_C1678( C483 C1678 ) C483_=_C1679( C483 C1679 ) C484_=_C485( C484 C485 ) C484_=_C489( C484 C489 ) C484_=_C490( C484 C490 ) \nC484_=_C496( C484 C496 ) C484_=_C497( C484 C497 ) C484_=_C871( C484 C871 ) C484_=_C947( C484 C947 ) C484_=_C1697( C484 C1697 ) C484_=_C1698( C484 C1698 ) \nC484_=_C1699( C484 C1699 ) C484_=_C1701( C484 C1701 ) C484_=_C1703( C484 C1703 ) C484_=_C1704( C484 C1704 ) C484_=_C1705( C484 C1705 ) C484_=_C1706( C484 C1706 ) \nC484_=_C1707( C484 C1707 ) C484_=_C1708( C484 C1708 ) C484_=_C1709( C484 C1709 ) C484_=_C1710( C484 C1710 ) C484_=_C1711( C484 C1711 ) C484_=_C1712( C484 C1712 ) \nC484_=_C1713( C484 C1713 ) C484_=_C1716( C484 C1716 ) C484_=_C1717( C484 C1717 ) C484_=_C1718( C484 C1718 ) C484_=_C1719( C484 C1719 ) C485_=_C489( C485 C489 ) \nC485_=_C490( C485 C490 ) C485_=_C496( C485 C496 ) C485_=_C497( C485 C497 ) C485_=_C644( C485 C644 ) C485_=_C771( C485 C771 ) C485_=_C873( C485 C873 ) \nC485_=_C1125( C485 C1125 ) C485_=_C1147( C485 C1147 ) C485_=_C1353( C485 C1353 ) C485_=_C1741( C485 C1741 ) C485_=_C1762( C485 C1762 ) C485_=_C1941( C485 C1941 ) \nC485_=_C1944( C485 C1944 ) C485_=_C1945( C485 C1945 ) C485_=_C1946( C485 C1946 ) C485_=_C1947( C485 C1947 ) C485_=_C1948( C485 C1948 ) C485_=_C1949( C485 C1949 ) \nC485_=_C1951( C485 C1951 ) C485_=_C1953(</w:t>
      </w:r>
    </w:p>
    <w:p>
      <w:pPr>
        <w:pStyle w:val="PreformattedText"/>
        <w:bidi w:val="0"/>
        <w:spacing w:before="0" w:after="0"/>
        <w:jc w:val="left"/>
        <w:rPr/>
      </w:pPr>
      <w:r>
        <w:rPr/>
        <w:t xml:space="preserve"> </w:t>
      </w:r>
      <w:r>
        <w:rPr/>
        <w:t>C485 C1953 ) C485_=_C1954( C485 C1954 ) C485_=_C1955( C485 C1955 ) C485_=_C1956( C485 C1956 ) C489_=_C490( C489 C490 ) \nC489_=_C496( C489 C496 ) C489_=_C497( C489 C497 ) C489_=_C513( C489 C513 ) C489_=_C874( C489 C874 ) C489_=_C1007( C489 C1007 ) C489_=_C1150( C489 C1150 ) \nC489_=_C1221( C489 C1221 ) C489_=_C2344( C489 C2344 ) C489_=_C2602( C489 C2602 ) C489_=_C2603( C489 C2603 ) C489_=_C2604( C489 C2604 ) C489_=_C2605( C489 C2605 ) \nC489_=_C2606( C489 C2606 ) C489_=_C2607( C489 C2607 ) C489_=_C2608( C489 C2608 ) C489_=_C2610( C489 C2610 ) C489_=_C2611( C489 C2611 ) C489_=_C2612( C489 C2612 ) \nC489_=_C2614( C489 C2614 ) C489_=_C2615( C489 C2615 ) C489_=_C2616( C489 C2616 ) C490_=_C496( C490 C496 ) C490_=_C497( C490 C497 ) C490_=_C876( C490 C876 ) \nC490_=_C1055( C490 C1055 ) C490_=_C1466( C490 C1466 ) C490_=_C1745( C490 C1745 ) C490_=_C2198( C490 C2198 ) C490_=_C2254( C490 C2254 ) C490_=_C2287( C490 C2287 ) \nC490_=_C2790( C490 C2790 ) C490_=_C2791( C490 C2791 ) C490_=_C2792( C490 C2792 ) C490_=_C2793( C490 C2793 ) C490_=_C2794( C490 C2794 ) C490_=_C2795( C490 C2795 ) \nC490_=_C2796( C490 C2796 ) C490_=_C2797( C490 C2797 ) C490_=_C2798( C490 C2798 ) C490_=_C2800( C490 C2800 ) C490_=_C2802( C490 C2802 ) C490_=_C2803( C490 C2803 ) \nC496_=_C497( C496 C497 ) C496_=_C759( C496 C759 ) C496_=_C787( C496 C787 ) C496_=_C889( C496 C889 ) C496_=_C1014( C496 C1014 ) C496_=_C1295( C496 C1295 ) \nC496_=_C1367( C496 C1367 ) C496_=_C1842( C496 C1842 ) C496_=_C2114( C496 C2114 ) C496_=_C2189( C496 C2189 ) C496_=_C2281( C496 C2281 ) C496_=_C2418( C496 C2418 ) \nC496_=_C2969( C496 C2969 ) C496_=_C3307( C496 C3307 ) C496_=_C3437( C496 C3437 ) C496_=_C3672( C496 C3672 ) C496_=_C3912( C496 C3912 ) C496_=_C3960( C496 C3960 ) \nC496_=_C3961( C496 C3961 ) C496_=_C3963( C496 C3963 ) C496_=_C3964( C496 C3964 ) C496_=_C3965( C496 C3965 ) C497_=_C890( C497 C890 ) C497_=_C1233( C497 C1233 ) \nC497_=_C1324( C497 C1324 ) C497_=_C2363( C497 C2363 ) C497_=_C2493( C497 C2493 ) C497_=_C3082( C497 C3082 ) C497_=_C3109( C497 C3109 ) C497_=_C3476( C497 C3476 ) \nC497_=_C3652( C497 C3652 ) C497_=_C3687( C497 C3687 ) C497_=_C3769( C497 C3769 ) C497_=_C3817( C497 C3817 ) C497_=_C3827( C497 C3827 ) C497_=_C3841( C497 C3841 ) \nC497_=_C3967( C497 C3967 ) C497_=_C4031( C497 C4031 ) C497_=_C4036( C497 C4036 ) C497_=_C4052( C497 C4052 ) C497_=_C4053( C497 C4053 ) C497_=_C4054( C497 C4054 ) \nC513_=_C874( C513 C874 ) C513_=_C1007( C513 C1007 ) C513_=_C1150( C513 C1150 ) C513_=_C1221( C513 C1221 ) C513_=_C2344( C513 C2344 ) C513_=_C2602( C513 C2602 ) \nC513_=_C2603( C513 C2603 ) C513_=_C2604( C513 C2604 ) C513_=_C2605( C513 C2605 ) C513_=_C2606( C513 C2606 ) C513_=_C2607( C513 C2607 ) C513_=_C2608( C513 C2608 ) \nC513_=_C2610( C513 C2610 ) C513_=_C2611( C513 C2611 ) C513_=_C2612( C513 C2612 ) C513_=_C2614( C513 C2614 ) C513_=_C2615( C513 C2615 ) C513_=_C2616( C513 C2616 ) \nC602_=_C885( C602 C885 ) C602_=_C1316( C602 C1316 ) C602_=_C1454( C602 C1454 ) C602_=_C1587( C602 C1587 ) C602_=_C2265( C602 C2265 ) C602_=_C2334( C602 C2334 ) \nC602_=_C2798( C602 C2798 ) C602_=_C3410( C602 C3410 ) C602_=_C3511( C602 C3511 ) C602_=_C3836( C602 C3836 ) C602_=_C3880( C602 C3880 ) C602_=_C3891( C602 C3891 ) \nC602_=_C3892( C602 C3892 ) C602_=_C3893( C602 C3893 ) C602_=_C3894( C602 C3894 ) C602_=_C3895( C602 C3895 ) C602_=_C3896( C602 C3896 ) C602_=_C3897( C602 C3897 ) \nC602_=_C3898( C602 C3898 ) C624_=_C630( C624 C630 ) C624_=_C1402( C624 C1402 ) C624_=_C2258( C624 C2258 ) C624_=_C2555( C624 C2555 ) C624_=_C2658( C624 C2658 ) \nC624_=_C2741( C624 C2741 ) C624_=_C2791( C624 C2791 ) C624_=_C2844( C624 C2844 ) C624_=_C2879( C624 C2879 ) C624_=_C2974( C624 C2974 ) C624_=_C3056( C624 C3056 ) \nC624_=_C3057( C624 C3057 ) C624_=_C3058( C624 C3058 ) C624_=_C3059( C624 C3059 ) C624_=_C3060( C624 C3060 ) C624_=_C3061( C624 C3061 ) C624_=_C3065( C624 C3065 ) \nC624_=_C3066( C624 C3066 ) C624_=_C3067( C624 C3067 ) C624_=_C3068( C624 C3068 ) C624_=_C3069( C624 C3069 ) C630_=_C683( C630 C683 ) C630_=_C1315( C630 C1315 ) \nC630_=_C1343( C630 C1343 ) C630_=_C1690( C630 C1690 ) C630_=_C2223( C630 C2223 ) C630_=_C2263( C630 C2263 ) C630_=_C2491( C630 C2491 ) C630_=_C2560( C630 C2560 ) \nC630_=_C2797( C630 C2797 ) C630_=_C2952( C630 C2952 ) C630_=_C3047( C630 C3047 ) C630_=_C3106( C630 C3106 ) C630_=_C3650( C630 C3650 ) C630_=_C3682( C630 C3682 ) \nC630_=_C3823( C630 C3823 ) C630_=_C3825( C630 C3825 ) C630_=_C3826( C630 C3826 ) C630_=_C3827( C630 C3827 ) C630_=_C3828( C630 C3828 ) C640_=_C641( C640 C641 ) \nC640_=_C644( C640 C644 ) C640_=_C870( C640 C870 ) C640_=_C899( C640 C899 ) C640_=_C1123( C640 C1123 ) C640_=_C1195( C640 C1195 ) C640_=_C1553( C640 C1553 ) \nC640_=_C1576( C640 C1576 ) C640_=_C1663( C640 C1663 ) C640_=_C1664( C640 C1664 ) C640_=_C1667( C640 C1667 ) C640_=_C1668( C640 C1668 ) C640_=_C1669( C640 C1669 ) \nC640_=_C1670( C640 C1670 ) C640_=_C1671( C640 C1671 ) C640_=_C1672( C640 C1672 ) C640_=_C1673( C640 C1673 ) C640_=_C1675( C640 C1675 ) C640_=_C1677( C640 C1677 ) \nC640_=_C1678( C640 C1678 ) C640_=_C1679( C640 C1679 ) C641_=_C644( C641 C644 ) C641_=_C872( C641 C872 ) C641_=_C1303( C641 C1303 ) C641_=_C1577( C641 C1577 ) \nC641_=_C1740( C641 C1740 ) C641_=_C1741( C641 C1741 ) C641_=_C1743( C641 C1743 ) C641_=_C1745( C641 C1745 ) C641_=_C1746( C641 C1746 ) C641_=_C1749( C641 C1749 ) \nC641_=_C1750( C641 C1750 ) C641_=_C1751( C641 C1751 ) C641_=_C1752( C641 C1752 ) C641_=_C1753( C641 C1753 ) C641_=_C1757( C641 C1757 ) C641_=_C1758( C641 C1758 ) \nC641_=_C1759( C641 C1759 ) C641_=_C1760( C641 C1760 ) C641_=_C1761( C641 C1761 ) C644_=_C771( C644 C771 ) C644_=_C873( C644 C873 ) C644_=_C1125( C644 C1125 ) \nC644_=_C1147( C644 C1147 ) C644_=_C1353( C644 C1353 ) C644_=_C1741( C644 C1741 ) C644_=_C1762( C644 C1762 ) C644_=_C1941( C644 C1941 ) C644_=_C1944( C644 C1944 ) \nC644_=_C1945( C644 C1945 ) C644_=_C1946( C644 C1946 ) C644_=_C1947( C644 C1947 ) C644_=_C1948( C644 C1948 ) C644_=_C1949( C644 C1949 ) C644_=_C1951( C644 C1951 ) \nC644_=_C1953( C644 C1953 ) C644_=_C1954( C644 C1954 ) C644_=_C1955( C644 C1955 ) C644_=_C1956( C644 C1956 ) C683_=_C1315( C683 C1315 ) C683_=_C1343( C683 C1343 ) \nC683_=_C1690( C683 C1690 ) C683_=_C2223( C683 C2223 ) C683_=_C2263( C683 C2263 ) C683_=_C2491( C683 C2491 ) C683_=_C2560( C683 C2560 ) C683_=_C2797( C683 C2797 ) \nC683_=_C2952( C683 C2952 ) C683_=_C3047( C683 C3047 ) C683_=_C3106( C683 C3106 ) C683_=_C3650( C683 C3650 ) C683_=_C3682( C683 C3682 ) C683_=_C3823( C683 C3823 ) \nC683_=_C3825( C683 C3825 ) C683_=_C3826( C683 C3826 ) C683_=_C3827( C683 C3827 ) C683_=_C3828( C683 C3828 ) C759_=_C787( C759 C787 ) C759_=_C889( C759 C889 ) \nC759_=_C1014( C759 C1014 ) C759_=_C1295( C759 C1295 ) C759_=_C1367( C759 C1367 ) C759_=_C1842( C759 C1842 ) C759_=_C2114( C759 C2114 ) C759_=_C2189( C759 C2189 ) \nC759_=_C2281( C759 C2281 ) C759_=_C2418( C759 C2418 ) C759_=_C2969( C759 C2969 ) C759_=_C3307( C759 C3307 ) C759_=_C3437( C759 C3437 ) C759_=_C3672( C759 C3672 ) \nC759_=_C3912( C759 C3912 ) C759_=_C3960( C759 C3960 ) C759_=_C3961( C759 C3961 ) C759_=_C3963( C759 C3963 ) C759_=_C3964( C759 C3964 ) C759_=_C3965( C759 C3965 ) \nC771_=_C776( C771 C776 ) C771_=_C787( C771 C787 ) C771_=_C873( C771 C873 ) C771_=_C1125( C771 C1125 ) C771_=_C1147( C771 C1147 ) C771_=_C1353( C771 C1353 ) \nC771_=_C1741( C771 C1741 ) C771_=_C1762( C771 C1762 ) C771_=_C1941( C771 C1941 ) C771_=_C1944( C771 C1944 ) C771_=_C1945( C771 C1945 ) C771_=_C1946( C771 C1946 ) \nC771_=_C1947( C771 C1947 ) C771_=_C1948( C771 C1948 ) C771_=_C1949( C771 C1949 ) C771_=_C1951( C771 C1951 ) C771_=_C1953( C771 C1953 ) C771_=_C1954( C771 C1954 ) \nC771_=_C1955( C771 C1955 ) C771_=_C1956( C771 C1956 ) C776_=_C787( C776 C787 ) C776_=_C923( C776 C923 ) C776_=_C1263( C776 C1263 ) C776_=_C1282( C776 C1282 ) \nC776_=_C1333( C776 C1333 ) C776_=_C1535( C776 C1535 ) C776_=_C2196( C776 C2196 ) C776_=_C2268( C776 C2268 ) C776_=_C2463( C776 C2463 ) C776_=_C2464( C776 C2464 ) \nC776_=_C2465( C776 C2465 ) C776_=_C2466( C776 C2466 ) C776_=_C2467( C776 C2467 ) C776_=_C2468( C776 C2468 ) C776_=_C2469( C776 C2469 ) C776_=_C2470( C776 C2470 ) \nC776_=_C2471( C776 C2471 ) C776_=_C2472( C776 C2472 ) C776_=_C2473( C776 C2473 ) C776_=_C2474( C776 C2474 ) C776_=_C2476( C776 C2476 ) C776_=_C2477( C776 C2477 ) \nC776_=_C2478( C776 C2478 ) C776_=_C2479( C776 C2479 ) C776_=_C2480( C776 C2480 ) C776_=_C2481( C776 C2481 ) C776_=_C2482( C776 C2482 ) C787_=_C889( C787 C889 ) \nC787_=_C1014( C787 C1014 ) C787_=_C1295( C787 C1295 ) C787_=_C1367( C787 C1367 ) C787_=_C1842( C787 C1842 ) C787_=_C2114( C787 C2114 ) C787_=_C2189( C787 C2189 ) \nC787_=_C2281( C787 C2281 ) C787_=_C2418( C787 C2418 ) C787_=_C2969( C787 C2969 ) C787_=_C3307( C787 C3307 ) C787_=_C3437( C787 C3437 ) C787_=_C3672( C787 C3672 ) \nC787_=_C3912( C787 C3912 ) C787_=_C3960( C787 C3960 ) C787_=_C3961( C787 C3961 ) C787_=_C3963( C787 C3963 ) C787_=_C3964( C787 C3964 ) C787_=_C3965( C787 C3965 ) \nC870_=_C871( C870 C871 ) C870_=_C872( C870 C872 ) C870_=_C873( C870 C873 ) C870_=_C874( C870 C874 ) C870_=_C876( C870 C876 ) C870_=_C885( C870 C885 ) \nC870_=_C889( C870 C889 ) C870_=_C890( C870 C890 ) C870_=_C899( C870 C899 ) C870_=_C1123( C870 C1123 ) C870_=_C1195( C870 C1195 ) C870_=_C1553( C870 C1553 ) \nC870_=_C1576( C870 C1576 ) C870_=_C1663( C870 C1663 ) C870_=_C1664( C870 C1664 ) C870_=_C1667( C870 C1667 ) C870_=_C1668( C870 C1668 ) C870_=_C1669( C870 C1669 ) \nC870_=_C1670( C870 C1670 ) C870_=_C1671( C870 C1671 ) C870_=_C1672( C870 C1672 ) C870_=_C1673( C870 C1673 ) C870_=_C1675( C870 C1675 ) C870_=_C1677( C870 C1677 ) \nC870_=_C1678( C870 C1678 ) C870_=_C1679( C870 C1679 ) C871_=_C872( C871 C872 ) C871_=_C873( C871 C873 ) C871_=_C874( C871 C874 ) C871_=_C876( C871 C876 ) \nC871_=_C885( C871 C885 ) C871_=_C889( C871 C889 ) C871_=_C890( C871 C890 ) C871_=_C947( C871 C947 ) C871_=_C1697( C871 C1697 ) C871_=_C1698( C871 C1698 ) \nC871_=_C1699( C871 C1699 ) C871_=_C1701(</w:t>
      </w:r>
    </w:p>
    <w:p>
      <w:pPr>
        <w:pStyle w:val="PreformattedText"/>
        <w:bidi w:val="0"/>
        <w:spacing w:before="0" w:after="0"/>
        <w:jc w:val="left"/>
        <w:rPr/>
      </w:pPr>
      <w:r>
        <w:rPr/>
        <w:t xml:space="preserve"> </w:t>
      </w:r>
      <w:r>
        <w:rPr/>
        <w:t>C871 C1701 ) C871_=_C1703( C871 C1703 ) C871_=_C1704( C871 C1704 ) C871_=_C1705( C871 C1705 ) C871_=_C1706( C871 C1706 ) \nC871_=_C1707( C871 C1707 ) C871_=_C1708( C871 C1708 ) C871_=_C1709( C871 C1709 ) C871_=_C1710( C871 C1710 ) C871_=_C1711( C871 C1711 ) C871_=_C1712( C871 C1712 ) \nC871_=_C1713( C871 C1713 ) C871_=_C1716( C871 C1716 ) C871_=_C1717( C871 C1717 ) C871_=_C1718( C871 C1718 ) C871_=_C1719( C871 C1719 ) C872_=_C873( C872 C873 ) \nC872_=_C874( C872 C874 ) C872_=_C876( C872 C876 ) C872_=_C885( C872 C885 ) C872_=_C889( C872 C889 ) C872_=_C890( C872 C890 ) C872_=_C1303( C872 C1303 ) \nC872_=_C1577( C872 C1577 ) C872_=_C1740( C872 C1740 ) C872_=_C1741( C872 C1741 ) C872_=_C1743( C872 C1743 ) C872_=_C1745( C872 C1745 ) C872_=_C1746( C872 C1746 ) \nC872_=_C1749( C872 C1749 ) C872_=_C1750( C872 C1750 ) C872_=_C1751( C872 C1751 ) C872_=_C1752( C872 C1752 ) C872_=_C1753( C872 C1753 ) C872_=_C1757( C872 C1757 ) \nC872_=_C1758( C872 C1758 ) C872_=_C1759( C872 C1759 ) C872_=_C1760( C872 C1760 ) C872_=_C1761( C872 C1761 ) C873_=_C874( C873 C874 ) C873_=_C876( C873 C876 ) \nC873_=_C885( C873 C885 ) C873_=_C889( C873 C889 ) C873_=_C890( C873 C890 ) C873_=_C1125( C873 C1125 ) C873_=_C1147( C873 C1147 ) C873_=_C1353( C873 C1353 ) \nC873_=_C1741( C873 C1741 ) C873_=_C1762( C873 C1762 ) C873_=_C1941( C873 C1941 ) C873_=_C1944( C873 C1944 ) C873_=_C1945( C873 C1945 ) C873_=_C1946( C873 C1946 ) \nC873_=_C1947( C873 C1947 ) C873_=_C1948( C873 C1948 ) C873_=_C1949( C873 C1949 ) C873_=_C1951( C873 C1951 ) C873_=_C1953( C873 C1953 ) C873_=_C1954( C873 C1954 ) \nC873_=_C1955( C873 C1955 ) C873_=_C1956( C873 C1956 ) C874_=_C876( C874 C876 ) C874_=_C885( C874 C885 ) C874_=_C889( C874 C889 ) C874_=_C890( C874 C890 ) \nC874_=_C1007( C874 C1007 ) C874_=_C1150( C874 C1150 ) C874_=_C1221( C874 C1221 ) C874_=_C2344( C874 C2344 ) C874_=_C2602( C874 C2602 ) C874_=_C2603( C874 C2603 ) \nC874_=_C2604( C874 C2604 ) C874_=_C2605( C874 C2605 ) C874_=_C2606( C874 C2606 ) C874_=_C2607( C874 C2607 ) C874_=_C2608( C874 C2608 ) C874_=_C2610( C874 C2610 ) \nC874_=_C2611( C874 C2611 ) C874_=_C2612( C874 C2612 ) C874_=_C2614( C874 C2614 ) C874_=_C2615( C874 C2615 ) C874_=_C2616( C874 C2616 ) C876_=_C885( C876 C885 ) \nC876_=_C889( C876 C889 ) C876_=_C890( C876 C890 ) C876_=_C1055( C876 C1055 ) C876_=_C1466( C876 C1466 ) C876_=_C1745( C876 C1745 ) C876_=_C2198( C876 C2198 ) \nC876_=_C2254( C876 C2254 ) C876_=_C2287( C876 C2287 ) C876_=_C2790( C876 C2790 ) C876_=_C2791( C876 C2791 ) C876_=_C2792( C876 C2792 ) C876_=_C2793( C876 C2793 ) \nC876_=_C2794( C876 C2794 ) C876_=_C2795( C876 C2795 ) C876_=_C2796( C876 C2796 ) C876_=_C2797( C876 C2797 ) C876_=_C2798( C876 C2798 ) C876_=_C2800( C876 C2800 ) \nC876_=_C2802( C876 C2802 ) C876_=_C2803( C876 C2803 ) C885_=_C889( C885 C889 ) C885_=_C890( C885 C890 ) C885_=_C1316( C885 C1316 ) C885_=_C1454( C885 C1454 ) \nC885_=_C1587( C885 C1587 ) C885_=_C2265( C885 C2265 ) C885_=_C2334( C885 C2334 ) C885_=_C2798( C885 C2798 ) C885_=_C3410( C885 C3410 ) C885_=_C3511( C885 C3511 ) \nC885_=_C3836( C885 C3836 ) C885_=_C3880( C885 C3880 ) C885_=_C3891( C885 C3891 ) C885_=_C3892( C885 C3892 ) C885_=_C3893( C885 C3893 ) C885_=_C3894( C885 C3894 ) \nC885_=_C3895( C885 C3895 ) C885_=_C3896( C885 C3896 ) C885_=_C3897( C885 C3897 ) C885_=_C3898( C885 C3898 ) C889_=_C890( C889 C890 ) C889_=_C1014( C889 C1014 ) \nC889_=_C1295( C889 C1295 ) C889_=_C1367( C889 C1367 ) C889_=_C1842( C889 C1842 ) C889_=_C2114( C889 C2114 ) C889_=_C2189( C889 C2189 ) C889_=_C2281( C889 C2281 ) \nC889_=_C2418( C889 C2418 ) C889_=_C2969( C889 C2969 ) C889_=_C3307( C889 C3307 ) C889_=_C3437( C889 C3437 ) C889_=_C3672( C889 C3672 ) C889_=_C3912( C889 C3912 ) \nC889_=_C3960( C889 C3960 ) C889_=_C3961( C889 C3961 ) C889_=_C3963( C889 C3963 ) C889_=_C3964( C889 C3964 ) C889_=_C3965( C889 C3965 ) C890_=_C1233( C890 C1233 ) \nC890_=_C1324( C890 C1324 ) C890_=_C2363( C890 C2363 ) C890_=_C2493( C890 C2493 ) C890_=_C3082( C890 C3082 ) C890_=_C3109( C890 C3109 ) C890_=_C3476( C890 C3476 ) \nC890_=_C3652( C890 C3652 ) C890_=_C3687( C890 C3687 ) C890_=_C3769( C890 C3769 ) C890_=_C3817( C890 C3817 ) C890_=_C3827( C890 C3827 ) C890_=_C3841( C890 C3841 ) \nC890_=_C3967( C890 C3967 ) C890_=_C4031( C890 C4031 ) C890_=_C4036( C890 C4036 ) C890_=_C4052( C890 C4052 ) C890_=_C4053( C890 C4053 ) C890_=_C4054( C890 C4054 ) \nC899_=_C1123( C899 C1123 ) C899_=_C1195( C899 C1195 ) C899_=_C1553( C899 C1553 ) C899_=_C1576( C899 C1576 ) C899_=_C1663( C899 C1663 ) C899_=_C1664( C899 C1664 ) \nC899_=_C1667( C899 C1667 ) C899_=_C1668( C899 C1668 ) C899_=_C1669( C899 C1669 ) C899_=_C1670( C899 C1670 ) C899_=_C1671( C899 C1671 ) C899_=_C1672( C899 C1672 ) \nC899_=_C1673( C899 C1673 ) C899_=_C1675( C899 C1675 ) C899_=_C1677( C899 C1677 ) C899_=_C1678( C899 C1678 ) C899_=_C1679( C899 C1679 ) C923_=_C927( C923 C927 ) \nC923_=_C1263( C923 C1263 ) C923_=_C1282( C923 C1282 ) C923_=_C1333( C923 C1333 ) C923_=_C1535( C923 C1535 ) C923_=_C2196( C923 C2196 ) C923_=_C2268( C923 C2268 ) \nC923_=_C2463( C923 C2463 ) C923_=_C2464( C923 C2464 ) C923_=_C2465( C923 C2465 ) C923_=_C2466( C923 C2466 ) C923_=_C2467( C923 C2467 ) C923_=_C2468( C923 C2468 ) \nC923_=_C2469( C923 C2469 ) C923_=_C2470( C923 C2470 ) C923_=_C2471( C923 C2471 ) C923_=_C2472( C923 C2472 ) C923_=_C2473( C923 C2473 ) C923_=_C2474( C923 C2474 ) \nC923_=_C2476( C923 C2476 ) C923_=_C2477( C923 C2477 ) C923_=_C2478( C923 C2478 ) C923_=_C2479( C923 C2479 ) C923_=_C2480( C923 C2480 ) C923_=_C2481( C923 C2481 ) \nC923_=_C2482( C923 C2482 ) C927_=_C1286( C927 C1286 ) C927_=_C2255( C927 C2255 ) C927_=_C2465( C927 C2465 ) C927_=_C2586( C927 C2586 ) C927_=_C2697( C927 C2697 ) \nC927_=_C2790( C927 C2790 ) C927_=_C2893( C927 C2893 ) C927_=_C2895( C927 C2895 ) C927_=_C2896( C927 C2896 ) C927_=_C2897( C927 C2897 ) C927_=_C2901( C927 C2901 ) \nC927_=_C2902( C927 C2902 ) C927_=_C2903( C927 C2903 ) C927_=_C2904( C927 C2904 ) C947_=_C1697( C947 C1697 ) C947_=_C1698( C947 C1698 ) C947_=_C1699( C947 C1699 ) \nC947_=_C1701( C947 C1701 ) C947_=_C1703( C947 C1703 ) C947_=_C1704( C947 C1704 ) C947_=_C1705( C947 C1705 ) C947_=_C1706( C947 C1706 ) C947_=_C1707( C947 C1707 ) \nC947_=_C1708( C947 C1708 ) C947_=_C1709( C947 C1709 ) C947_=_C1710( C947 C1710 ) C947_=_C1711( C947 C1711 ) C947_=_C1712( C947 C1712 ) C947_=_C1713( C947 C1713 ) \nC947_=_C1716( C947 C1716 ) C947_=_C1717( C947 C1717 ) C947_=_C1718( C947 C1718 ) C947_=_C1719( C947 C1719 ) C1007_=_C1014( C1007 C1014 ) C1007_=_C1150( C1007 C1150 ) \nC1007_=_C1221( C1007 C1221 ) C1007_=_C2344( C1007 C2344 ) C1007_=_C2602( C1007 C2602 ) C1007_=_C2603( C1007 C2603 ) C1007_=_C2604( C1007 C2604 ) C1007_=_C2605( C1007 C2605 ) \nC1007_=_C2606( C1007 C2606 ) C1007_=_C2607( C1007 C2607 ) C1007_=_C2608( C1007 C2608 ) C1007_=_C2610( C1007 C2610 ) C1007_=_C2611( C1007 C2611 ) C1007_=_C2612( C1007 C2612 ) \nC1007_=_C2614( C1007 C2614 ) C1007_=_C2615( C1007 C2615 ) C1007_=_C2616( C1007 C2616 ) C1014_=_C1295( C1014 C1295 ) C1014_=_C1367( C1014 C1367 ) C1014_=_C1842( C1014 C1842 ) \nC1014_=_C2114( C1014 C2114 ) C1014_=_C2189( C1014 C2189 ) C1014_=_C2281( C1014 C2281 ) C1014_=_C2418( C1014 C2418 ) C1014_=_C2969( C1014 C2969 ) C1014_=_C3307( C1014 C3307 ) \nC1014_=_C3437( C1014 C3437 ) C1014_=_C3672( C1014 C3672 ) C1014_=_C3912( C1014 C3912 ) C1014_=_C3960( C1014 C3960 ) C1014_=_C3961( C1014 C3961 ) C1014_=_C3963( C1014 C3963 ) \nC1014_=_C3964( C1014 C3964 ) C1014_=_C3965( C1014 C3965 ) C1051_=_C1055( C1051 C1055 ) C1051_=_C1261( C1051 C1261 ) C1051_=_C1331( C1051 C1331 ) C1051_=_C1533( C1051 C1533 ) \nC1051_=_C1559( C1051 C1559 ) C1051_=_C1764( C1051 C1764 ) C1051_=_C2194( C1051 C2194 ) C1051_=_C2196( C1051 C2196 ) C1051_=_C2197( C1051 C2197 ) C1051_=_C2198( C1051 C2198 ) \nC1051_=_C2199( C1051 C2199 ) C1051_=_C2202( C1051 C2202 ) C1051_=_C2203( C1051 C2203 ) C1051_=_C2207( C1051 C2207 ) C1051_=_C2208( C1051 C2208 ) C1051_=_C2209( C1051 C2209 ) \nC1051_=_C2210( C1051 C2210 ) C1051_=_C2211( C1051 C2211 ) C1051_=_C2212( C1051 C2212 ) C1051_=_C2213( C1051 C2213 ) C1055_=_C1466( C1055 C1466 ) C1055_=_C1745( C1055 C1745 ) \nC1055_=_C2198( C1055 C2198 ) C1055_=_C2254( C1055 C2254 ) C1055_=_C2287( C1055 C2287 ) C1055_=_C2790( C1055 C2790 ) C1055_=_C2791( C1055 C2791 ) C1055_=_C2792( C1055 C2792 ) \nC1055_=_C2793( C1055 C2793 ) C1055_=_C2794( C1055 C2794 ) C1055_=_C2795( C1055 C2795 ) C1055_=_C2796( C1055 C2796 ) C1055_=_C2797( C1055 C2797 ) C1055_=_C2798( C1055 C2798 ) \nC1055_=_C2800( C1055 C2800 ) C1055_=_C2802( C1055 C2802 ) C1055_=_C2803( C1055 C2803 ) C1123_=_C1125( C1123 C1125 ) C1123_=_C1195( C1123 C1195 ) C1123_=_C1553( C1123 C1553 ) \nC1123_=_C1576( C1123 C1576 ) C1123_=_C1663( C1123 C1663 ) C1123_=_C1664( C1123 C1664 ) C1123_=_C1667( C1123 C1667 ) C1123_=_C1668( C1123 C1668 ) C1123_=_C1669( C1123 C1669 ) \nC1123_=_C1670( C1123 C1670 ) C1123_=_C1671( C1123 C1671 ) C1123_=_C1672( C1123 C1672 ) C1123_=_C1673( C1123 C1673 ) C1123_=_C1675( C1123 C1675 ) C1123_=_C1677( C1123 C1677 ) \nC1123_=_C1678( C1123 C1678 ) C1123_=_C1679( C1123 C1679 ) C1125_=_C1147( C1125 C1147 ) C1125_=_C1353( C1125 C1353 ) C1125_=_C1741( C1125 C1741 ) C1125_=_C1762( C1125 C1762 ) \nC1125_=_C1941( C1125 C1941 ) C1125_=_C1944( C1125 C1944 ) C1125_=_C1945( C1125 C1945 ) C1125_=_C1946( C1125 C1946 ) C1125_=_C1947( C1125 C1947 ) C1125_=_C1948( C1125 C1948 ) \nC1125_=_C1949( C1125 C1949 ) C1125_=_C1951( C1125 C1951 ) C1125_=_C1953( C1125 C1953 ) C1125_=_C1954( C1125 C1954 ) C1125_=_C1955( C1125 C1955 ) C1125_=_C1956( C1125 C1956 ) \nC1147_=_C1150( C1147 C1150 ) C1147_=_C1353( C1147 C1353 ) C1147_=_C1741( C1147 C1741 ) C1147_=_C1762( C1147 C1762 ) C1147_=_C1941( C1147 C1941 ) C1147_=_C1944( C1147 C1944 ) \nC1147_=_C1945( C1147 C1945 ) C1147_=_C1946( C1147 C1946 ) C1147_=_C1947( C1147 C1947 ) C1147_=_C1948( C1147 C1948 ) C1147_=_C1949( C1147 C1949 ) C1147_=_C1951( C1147 C1951 ) \nC1147_=_C1953( C1147 C1953 ) C1147_=_C1954( C1147 C1954 ) C1147_=_C1955( C1147</w:t>
      </w:r>
    </w:p>
    <w:p>
      <w:pPr>
        <w:pStyle w:val="PreformattedText"/>
        <w:bidi w:val="0"/>
        <w:spacing w:before="0" w:after="0"/>
        <w:jc w:val="left"/>
        <w:rPr/>
      </w:pPr>
      <w:r>
        <w:rPr/>
        <w:t xml:space="preserve"> </w:t>
      </w:r>
      <w:r>
        <w:rPr/>
        <w:t>C1955 ) C1147_=_C1956( C1147 C1956 ) C1150_=_C1221( C1150 C1221 ) C1150_=_C2344( C1150 C2344 ) \nC1150_=_C2602( C1150 C2602 ) C1150_=_C2603( C1150 C2603 ) C1150_=_C2604( C1150 C2604 ) C1150_=_C2605( C1150 C2605 ) C1150_=_C2606( C1150 C2606 ) C1150_=_C2607( C1150 C2607 ) \nC1150_=_C2608( C1150 C2608 ) C1150_=_C2610( C1150 C2610 ) C1150_=_C2611( C1150 C2611 ) C1150_=_C2612( C1150 C2612 ) C1150_=_C2614( C1150 C2614 ) C1150_=_C2615( C1150 C2615 ) \nC1150_=_C2616( C1150 C2616 ) C1195_=_C1553( C1195 C1553 ) C1195_=_C1576( C1195 C1576 ) C1195_=_C1663( C1195 C1663 ) C1195_=_C1664( C1195 C1664 ) C1195_=_C1667( C1195 C1667 ) \nC1195_=_C1668( C1195 C1668 ) C1195_=_C1669( C1195 C1669 ) C1195_=_C1670( C1195 C1670 ) C1195_=_C1671( C1195 C1671 ) C1195_=_C1672( C1195 C1672 ) C1195_=_C1673( C1195 C1673 ) \nC1195_=_C1675( C1195 C1675 ) C1195_=_C1677( C1195 C1677 ) C1195_=_C1678( C1195 C1678 ) C1195_=_C1679( C1195 C1679 ) C1221_=_C1233( C1221 C1233 ) C1221_=_C2344( C1221 C2344 ) \nC1221_=_C2602( C1221 C2602 ) C1221_=_C2603( C1221 C2603 ) C1221_=_C2604( C1221 C2604 ) C1221_=_C2605( C1221 C2605 ) C1221_=_C2606( C1221 C2606 ) C1221_=_C2607( C1221 C2607 ) \nC1221_=_C2608( C1221 C2608 ) C1221_=_C2610( C1221 C2610 ) C1221_=_C2611( C1221 C2611 ) C1221_=_C2612( C1221 C2612 ) C1221_=_C2614( C1221 C2614 ) C1221_=_C2615( C1221 C2615 ) \nC1221_=_C2616( C1221 C2616 ) C1233_=_C1324( C1233 C1324 ) C1233_=_C2363( C1233 C2363 ) C1233_=_C2493( C1233 C2493 ) C1233_=_C3082( C1233 C3082 ) C1233_=_C3109( C1233 C3109 ) \nC1233_=_C3476( C1233 C3476 ) C1233_=_C3652( C1233 C3652 ) C1233_=_C3687( C1233 C3687 ) C1233_=_C3769( C1233 C3769 ) C1233_=_C3817( C1233 C3817 ) C1233_=_C3827( C1233 C3827 ) \nC1233_=_C3841( C1233 C3841 ) C1233_=_C3967( C1233 C3967 ) C1233_=_C4031( C1233 C4031 ) C1233_=_C4036( C1233 C4036 ) C1233_=_C4052( C1233 C4052 ) C1233_=_C4053( C1233 C4053 ) \nC1233_=_C4054( C1233 C4054 ) C1261_=_C1263( C1261 C1263 ) C1261_=_C1331( C1261 C1331 ) C1261_=_C1533( C1261 C1533 ) C1261_=_C1559( C1261 C1559 ) C1261_=_C1764( C1261 C1764 ) \nC1261_=_C2194( C1261 C2194 ) C1261_=_C2196( C1261 C2196 ) C1261_=_C2197( C1261 C2197 ) C1261_=_C2198( C1261 C2198 ) C1261_=_C2199( C1261 C2199 ) C1261_=_C2202( C1261 C2202 ) \nC1261_=_C2203( C1261 C2203 ) C1261_=_C2207( C1261 C2207 ) C1261_=_C2208( C1261 C2208 ) C1261_=_C2209( C1261 C2209 ) C1261_=_C2210( C1261 C2210 ) C1261_=_C2211( C1261 C2211 ) \nC1261_=_C2212( C1261 C2212 ) C1261_=_C2213( C1261 C2213 ) C1263_=_C1282( C1263 C1282 ) C1263_=_C1333( C1263 C1333 ) C1263_=_C1535( C1263 C1535 ) C1263_=_C2196( C1263 C2196 ) \nC1263_=_C2268( C1263 C2268 ) C1263_=_C2463( C1263 C2463 ) C1263_=_C2464( C1263 C2464 ) C1263_=_C2465( C1263 C2465 ) C1263_=_C2466( C1263 C2466 ) C1263_=_C2467( C1263 C2467 ) \nC1263_=_C2468( C1263 C2468 ) C1263_=_C2469( C1263 C2469 ) C1263_=_C2470( C1263 C2470 ) C1263_=_C2471( C1263 C2471 ) C1263_=_C2472( C1263 C2472 ) C1263_=_C2473( C1263 C2473 ) \nC1263_=_C2474( C1263 C2474 ) C1263_=_C2476( C1263 C2476 ) C1263_=_C2477( C1263 C2477 ) C1263_=_C2478( C1263 C2478 ) C1263_=_C2479( C1263 C2479 ) C1263_=_C2480( C1263 C2480 ) \nC1263_=_C2481( C1263 C2481 ) C1263_=_C2482( C1263 C2482 ) C1282_=_C1286( C1282 C1286 ) C1282_=_C1295( C1282 C1295 ) C1282_=_C1333( C1282 C1333 ) C1282_=_C1535( C1282 C1535 ) \nC1282_=_C2196( C1282 C2196 ) C1282_=_C2268( C1282 C2268 ) C1282_=_C2463( C1282 C2463 ) C1282_=_C2464( C1282 C2464 ) C1282_=_C2465( C1282 C2465 ) C1282_=_C2466( C1282 C2466 ) \nC1282_=_C2467( C1282 C2467 ) C1282_=_C2468( C1282 C2468 ) C1282_=_C2469( C1282 C2469 ) C1282_=_C2470( C1282 C2470 ) C1282_=_C2471( C1282 C2471 ) C1282_=_C2472( C1282 C2472 ) \nC1282_=_C2473( C1282 C2473 ) C1282_=_C2474( C1282 C2474 ) C1282_=_C2476( C1282 C2476 ) C1282_=_C2477( C1282 C2477 ) C1282_=_C2478( C1282 C2478 ) C1282_=_C2479( C1282 C2479 ) \nC1282_=_C2480( C1282 C2480 ) C1282_=_C2481( C1282 C2481 ) C1282_=_C2482( C1282 C2482 ) C1286_=_C1295( C1286 C1295 ) C1286_=_C2255( C1286 C2255 ) C1286_=_C2465( C1286 C2465 ) \nC1286_=_C2586( C1286 C2586 ) C1286_=_C2697( C1286 C2697 ) C1286_=_C2790( C1286 C2790 ) C1286_=_C2893( C1286 C2893 ) C1286_=_C2895( C1286 C2895 ) C1286_=_C2896( C1286 C2896 ) \nC1286_=_C2897( C1286 C2897 ) C1286_=_C2901( C1286 C2901 ) C1286_=_C2902( C1286 C2902 ) C1286_=_C2903( C1286 C2903 ) C1286_=_C2904( C1286 C2904 ) C1295_=_C1367( C1295 C1367 ) \nC1295_=_C1842( C1295 C1842 ) C1295_=_C2114( C1295 C2114 ) C1295_=_C2189( C1295 C2189 ) C1295_=_C2281( C1295 C2281 ) C1295_=_C2418( C1295 C2418 ) C1295_=_C2969( C1295 C2969 ) \nC1295_=_C3307( C1295 C3307 ) C1295_=_C3437( C1295 C3437 ) C1295_=_C3672( C1295 C3672 ) C1295_=_C3912( C1295 C3912 ) C1295_=_C3960( C1295 C3960 ) C1295_=_C3961( C1295 C3961 ) \nC1295_=_C3963( C1295 C3963 ) C1295_=_C3964( C1295 C3964 ) C1295_=_C3965( C1295 C3965 ) C1303_=_C1314( C1303 C1314 ) C1303_=_C1315( C1303 C1315 ) C1303_=_C1316( C1303 C1316 ) \nC1303_=_C1324( C1303 C1324 ) C1303_=_C1577( C1303 C1577 ) C1303_=_C1740( C1303 C1740 ) C1303_=_C1741( C1303 C1741 ) C1303_=_C1743( C1303 C1743 ) C1303_=_C1745( C1303 C1745 ) \nC1303_=_C1746( C1303 C1746 ) C1303_=_C1749( C1303 C1749 ) C1303_=_C1750( C1303 C1750 ) C1303_=_C1751( C1303 C1751 ) C1303_=_C1752( C1303 C1752 ) C1303_=_C1753( C1303 C1753 ) \nC1303_=_C1757( C1303 C1757 ) C1303_=_C1758( C1303 C1758 ) C1303_=_C1759( C1303 C1759 ) C1303_=_C1760( C1303 C1760 ) C1303_=_C1761( C1303 C1761 ) C1314_=_C1315( C1314 C1315 ) \nC1314_=_C1316( C1314 C1316 ) C1314_=_C1324( C1314 C1324 ) C1314_=_C1478( C1314 C1478 ) C1314_=_C2262( C1314 C2262 ) C1314_=_C2277( C1314 C2277 ) C1314_=_C2490( C1314 C2490 ) \nC1314_=_C2796( C1314 C2796 ) C1314_=_C2994( C1314 C2994 ) C1314_=_C3105( C1314 C3105 ) C1314_=_C3194( C1314 C3194 ) C1314_=_C3303( C1314 C3303 ) C1314_=_C3422( C1314 C3422 ) \nC1314_=_C3649( C1314 C3649 ) C1314_=_C3681( C1314 C3681 ) C1314_=_C3764( C1314 C3764 ) C1314_=_C3766( C1314 C3766 ) C1314_=_C3767( C1314 C3767 ) C1314_=_C3768( C1314 C3768 ) \nC1314_=_C3769( C1314 C3769 ) C1314_=_C3770( C1314 C3770 ) C1314_=_C3771( C1314 C3771 ) C1315_=_C1316( C1315 C1316 ) C1315_=_C1324( C1315 C1324 ) C1315_=_C1343( C1315 C1343 ) \nC1315_=_C1690( C1315 C1690 ) C1315_=_C2223( C1315 C2223 ) C1315_=_C2263( C1315 C2263 ) C1315_=_C2491( C1315 C2491 ) C1315_=_C2560( C1315 C2560 ) C1315_=_C2797( C1315 C2797 ) \nC1315_=_C2952( C1315 C2952 ) C1315_=_C3047( C1315 C3047 ) C1315_=_C3106( C1315 C3106 ) C1315_=_C3650( C1315 C3650 ) C1315_=_C3682( C1315 C3682 ) C1315_=_C3823( C1315 C3823 ) \nC1315_=_C3825( C1315 C3825 ) C1315_=_C3826( C1315 C3826 ) C1315_=_C3827( C1315 C3827 ) C1315_=_C3828( C1315 C3828 ) C1316_=_C1324( C1316 C1324 ) C1316_=_C1454( C1316 C1454 ) \nC1316_=_C1587( C1316 C1587 ) C1316_=_C2265( C1316 C2265 ) C1316_=_C2334( C1316 C2334 ) C1316_=_C2798( C1316 C2798 ) C1316_=_C3410( C1316 C3410 ) C1316_=_C3511( C1316 C3511 ) \nC1316_=_C3836( C1316 C3836 ) C1316_=_C3880( C1316 C3880 ) C1316_=_C3891( C1316 C3891 ) C1316_=_C3892( C1316 C3892 ) C1316_=_C3893( C1316 C3893 ) C1316_=_C3894( C1316 C3894 ) \nC1316_=_C3895( C1316 C3895 ) C1316_=_C3896( C1316 C3896 ) C1316_=_C3897( C1316 C3897 ) C1316_=_C3898( C1316 C3898 ) C1324_=_C2363( C1324 C2363 ) C1324_=_C2493( C1324 C2493 ) \nC1324_=_C3082( C1324 C3082 ) C1324_=_C3109( C1324 C3109 ) C1324_=_C3476( C1324 C3476 ) C1324_=_C3652( C1324 C3652 ) C1324_=_C3687( C1324 C3687 ) C1324_=_C3769( C1324 C3769 ) \nC1324_=_C3817( C1324 C3817 ) C1324_=_C3827( C1324 C3827 ) C1324_=_C3841( C1324 C3841 ) C1324_=_C3967( C1324 C3967 ) C1324_=_C4031( C1324 C4031 ) C1324_=_C4036( C1324 C4036 ) \nC1324_=_C4052( C1324 C4052 ) C1324_=_C4053( C1324 C4053 ) C1324_=_C4054( C1324 C4054 ) C1331_=_C1333( C1331 C1333 ) C1331_=_C1343( C1331 C1343 ) C1331_=_C1533( C1331 C1533 ) \nC1331_=_C1559( C1331 C1559 ) C1331_=_C1764( C1331 C1764 ) C1331_=_C2194( C1331 C2194 ) C1331_=_C2196( C1331 C2196 ) C1331_=_C2197( C1331 C2197 ) C1331_=_C2198( C1331 C2198 ) \nC1331_=_C2199( C1331 C2199 ) C1331_=_C2202( C1331 C2202 ) C1331_=_C2203( C1331 C2203 ) C1331_=_C2207( C1331 C2207 ) C1331_=_C2208( C1331 C2208 ) C1331_=_C2209( C1331 C2209 ) \nC1331_=_C2210( C1331 C2210 ) C1331_=_C2211( C1331 C2211 ) C1331_=_C2212( C1331 C2212 ) C1331_=_C2213( C1331 C2213 ) C1333_=_C1343( C1333 C1343 ) C1333_=_C1535( C1333 C1535 ) \nC1333_=_C2196( C1333 C2196 ) C1333_=_C2268( C1333 C2268 ) C1333_=_C2463( C1333 C2463 ) C1333_=_C2464( C1333 C2464 ) C1333_=_C2465( C1333 C2465 ) C1333_=_C2466( C1333 C2466 ) \nC1333_=_C2467( C1333 C2467 ) C1333_=_C2468( C1333 C2468 ) C1333_=_C2469( C1333 C2469 ) C1333_=_C2470( C1333 C2470 ) C1333_=_C2471( C1333 C2471 ) C1333_=_C2472( C1333 C2472 ) \nC1333_=_C2473( C1333 C2473 ) C1333_=_C2474( C1333 C2474 ) C1333_=_C2476( C1333 C2476 ) C1333_=_C2477( C1333 C2477 ) C1333_=_C2478( C1333 C2478 ) C1333_=_C2479( C1333 C2479 ) \nC1333_=_C2480( C1333 C2480 ) C1333_=_C2481( C1333 C2481 ) C1333_=_C2482( C1333 C2482 ) C1343_=_C1690( C1343 C1690 ) C1343_=_C2223( C1343 C2223 ) C1343_=_C2263( C1343 C2263 ) \nC1343_=_C2491( C1343 C2491 ) C1343_=_C2560( C1343 C2560 ) C1343_=_C2797( C1343 C2797 ) C1343_=_C2952( C1343 C2952 ) C1343_=_C3047( C1343 C3047 ) C1343_=_C3106( C1343 C3106 ) \nC1343_=_C3650( C1343 C3650 ) C1343_=_C3682( C1343 C3682 ) C1343_=_C3823( C1343 C3823 ) C1343_=_C3825( C1343 C3825 ) C1343_=_C3826( C1343 C3826 ) C1343_=_C3827( C1343 C3827 ) \nC1343_=_C3828( C1343 C3828 ) C1353_=_C1367( C1353 C1367 ) C1353_=_C1741( C1353 C1741 ) C1353_=_C1762( C1353 C1762 ) C1353_=_C1941( C1353 C1941 ) C1353_=_C1944( C1353 C1944 ) \nC1353_=_C1945( C1353 C1945 ) C1353_=_C1946( C1353 C1946 ) C1353_=_C1947( C1353 C1947 ) C1353_=_C1948( C1353 C1948 ) C1353_=_C1949( C1353 C1949 ) C1353_=_C1951( C1353 C1951 ) \nC1353_=_C1953( C1353 C1953 ) C1353_=_C1954( C1353 C1954 ) C1353_=_C1955( C1353 C1955 ) C1353_=_C1956( C1353 C1956 ) C1367_=_C1842( C1367 C1842 ) C1367_=_C2114( C1367 C2114 ) \nC1367_=_C2189( C1367 C2189 ) C1367_=_C2281( C1367 C2281 ) C1367_=_C2418( C1367 C2418 ) C1367_=_C2969( C1367 C2969 ) C1367_=_C3307(</w:t>
      </w:r>
    </w:p>
    <w:p>
      <w:pPr>
        <w:pStyle w:val="PreformattedText"/>
        <w:bidi w:val="0"/>
        <w:spacing w:before="0" w:after="0"/>
        <w:jc w:val="left"/>
        <w:rPr/>
      </w:pPr>
      <w:r>
        <w:rPr/>
        <w:t xml:space="preserve"> </w:t>
      </w:r>
      <w:r>
        <w:rPr/>
        <w:t>C1367 C3307 ) C1367_=_C3437( C1367 C3437 ) \nC1367_=_C3672( C1367 C3672 ) C1367_=_C3912( C1367 C3912 ) C1367_=_C3960( C1367 C3960 ) C1367_=_C3961( C1367 C3961 ) C1367_=_C3963( C1367 C3963 ) C1367_=_C3964( C1367 C3964 ) \nC1367_=_C3965( C1367 C3965 ) C1402_=_C2258( C1402 C2258 ) C1402_=_C2555( C1402 C2555 ) C1402_=_C2658( C1402 C2658 ) C1402_=_C2741( C1402 C2741 ) C1402_=_C2791( C1402 C2791 ) \nC1402_=_C2844( C1402 C2844 ) C1402_=_C2879( C1402 C2879 ) C1402_=_C2974( C1402 C2974 ) C1402_=_C3056( C1402 C3056 ) C1402_=_C3057( C1402 C3057 ) C1402_=_C3058( C1402 C3058 ) \nC1402_=_C3059( C1402 C3059 ) C1402_=_C3060( C1402 C3060 ) C1402_=_C3061( C1402 C3061 ) C1402_=_C3065( C1402 C3065 ) C1402_=_C3066( C1402 C3066 ) C1402_=_C3067( C1402 C3067 ) \nC1402_=_C3068( C1402 C3068 ) C1402_=_C3069( C1402 C3069 ) C1422_=_C1560( C1422 C1560 ) C1422_=_C1699( C1422 C1699 ) C1422_=_C1831( C1422 C1831 ) C1422_=_C1873( C1422 C1873 ) \nC1422_=_C2072( C1422 C2072 ) C1422_=_C2106( C1422 C2106 ) C1422_=_C2174( C1422 C2174 ) C1422_=_C2250( C1422 C2250 ) C1422_=_C2287( C1422 C2287 ) C1422_=_C2289( C1422 C2289 ) \nC1422_=_C2290( C1422 C2290 ) C1422_=_C2292( C1422 C2292 ) C1422_=_C2293( C1422 C2293 ) C1422_=_C2294( C1422 C2294 ) C1422_=_C2295( C1422 C2295 ) C1422_=_C2297( C1422 C2297 ) \nC1422_=_C2299( C1422 C2299 ) C1422_=_C2301( C1422 C2301 ) C1422_=_C2302( C1422 C2302 ) C1422_=_C2303( C1422 C2303 ) C1454_=_C1587( C1454 C1587 ) C1454_=_C2265( C1454 C2265 ) \nC1454_=_C2334( C1454 C2334 ) C1454_=_C2798( C1454 C2798 ) C1454_=_C3410( C1454 C3410 ) C1454_=_C3511( C1454 C3511 ) C1454_=_C3836( C1454 C3836 ) C1454_=_C3880( C1454 C3880 ) \nC1454_=_C3891( C1454 C3891 ) C1454_=_C3892( C1454 C3892 ) C1454_=_C3893( C1454 C3893 ) C1454_=_C3894( C1454 C3894 ) C1454_=_C3895( C1454 C3895 ) C1454_=_C3896( C1454 C3896 ) \nC1454_=_C3897( C1454 C3897 ) C1454_=_C3898( C1454 C3898 ) C1466_=_C1478( C1466 C1478 ) C1466_=_C1745( C1466 C1745 ) C1466_=_C2198( C1466 C2198 ) C1466_=_C2254( C1466 C2254 ) \nC1466_=_C2287( C1466 C2287 ) C1466_=_C2790( C1466 C2790 ) C1466_=_C2791( C1466 C2791 ) C1466_=_C2792( C1466 C2792 ) C1466_=_C2793( C1466 C2793 ) C1466_=_C2794( C1466 C2794 ) \nC1466_=_C2795( C1466 C2795 ) C1466_=_C2796( C1466 C2796 ) C1466_=_C2797( C1466 C2797 ) C1466_=_C2798( C1466 C2798 ) C1466_=_C2800( C1466 C2800 ) C1466_=_C2802( C1466 C2802 ) \nC1466_=_C2803( C1466 C2803 ) C1478_=_C2262( C1478 C2262 ) C1478_=_C2277( C1478 C2277 ) C1478_=_C2490( C1478 C2490 ) C1478_=_C2796( C1478 C2796 ) C1478_=_C2994( C1478 C2994 ) \nC1478_=_C3105( C1478 C3105 ) C1478_=_C3194( C1478 C3194 ) C1478_=_C3303( C1478 C3303 ) C1478_=_C3422( C1478 C3422 ) C1478_=_C3649( C1478 C3649 ) C1478_=_C3681( C1478 C3681 ) \nC1478_=_C3764( C1478 C3764 ) C1478_=_C3766( C1478 C3766 ) C1478_=_C3767( C1478 C3767 ) C1478_=_C3768( C1478 C3768 ) C1478_=_C3769( C1478 C3769 ) C1478_=_C3770( C1478 C3770 ) \nC1478_=_C3771( C1478 C3771 ) C1533_=_C1535( C1533 C1535 ) C1533_=_C1559( C1533 C1559 ) C1533_=_C1764( C1533 C1764 ) C1533_=_C2194( C1533 C2194 ) C1533_=_C2196( C1533 C2196 ) \nC1533_=_C2197( C1533 C2197 ) C1533_=_C2198( C1533 C2198 ) C1533_=_C2199( C1533 C2199 ) C1533_=_C2202( C1533 C2202 ) C1533_=_C2203( C1533 C2203 ) C1533_=_C2207( C1533 C2207 ) \nC1533_=_C2208( C1533 C2208 ) C1533_=_C2209( C1533 C2209 ) C1533_=_C2210( C1533 C2210 ) C1533_=_C2211( C1533 C2211 ) C1533_=_C2212( C1533 C2212 ) C1533_=_C2213( C1533 C2213 ) \nC1535_=_C2196( C1535 C2196 ) C1535_=_C2268( C1535 C2268 ) C1535_=_C2463( C1535 C2463 ) C1535_=_C2464( C1535 C2464 ) C1535_=_C2465( C1535 C2465 ) C1535_=_C2466( C1535 C2466 ) \nC1535_=_C2467( C1535 C2467 ) C1535_=_C2468( C1535 C2468 ) C1535_=_C2469( C1535 C2469 ) C1535_=_C2470( C1535 C2470 ) C1535_=_C2471( C1535 C2471 ) C1535_=_C2472( C1535 C2472 ) \nC1535_=_C2473( C1535 C2473 ) C1535_=_C2474( C1535 C2474 ) C1535_=_C2476( C1535 C2476 ) C1535_=_C2477( C1535 C2477 ) C1535_=_C2478( C1535 C2478 ) C1535_=_C2479( C1535 C2479 ) \nC1535_=_C2480( C1535 C2480 ) C1535_=_C2481( C1535 C2481 ) C1535_=_C2482( C1535 C2482 ) C1553_=_C1559( C1553 C1559 ) C1553_=_C1560( C1553 C1560 ) C1553_=_C1576( C1553 C1576 ) \nC1553_=_C1663( C1553 C1663 ) C1553_=_C1664( C1553 C1664 ) C1553_=_C1667( C1553 C1667 ) C1553_=_C1668( C1553 C1668 ) C1553_=_C1669( C1553 C1669 ) C1553_=_C1670( C1553 C1670 ) \nC1553_=_C1671( C1553 C1671 ) C1553_=_C1672( C1553 C1672 ) C1553_=_C1673( C1553 C1673 ) C1553_=_C1675( C1553 C1675 ) C1553_=_C1677( C1553 C1677 ) C1553_=_C1678( C1553 C1678 ) \nC1553_=_C1679( C1553 C1679 ) C1559_=_C1560( C1559 C1560 ) C1559_=_C1764( C1559 C1764 ) C1559_=_C2194( C1559 C2194 ) C1559_=_C2196( C1559 C2196 ) C1559_=_C2197( C1559 C2197 ) \nC1559_=_C2198( C1559 C2198 ) C1559_=_C2199( C1559 C2199 ) C1559_=_C2202( C1559 C2202 ) C1559_=_C2203( C1559 C2203 ) C1559_=_C2207( C1559 C2207 ) C1559_=_C2208( C1559 C2208 ) \nC1559_=_C2209( C1559 C2209 ) C1559_=_C2210( C1559 C2210 ) C1559_=_C2211( C1559 C2211 ) C1559_=_C2212( C1559 C2212 ) C1559_=_C2213( C1559 C2213 ) C1560_=_C1699( C1560 C1699 ) \nC1560_=_C1831( C1560 C1831 ) C1560_=_C1873( C1560 C1873 ) C1560_=_C2072( C1560 C2072 ) C1560_=_C2106( C1560 C2106 ) C1560_=_C2174( C1560 C2174 ) C1560_=_C2250( C1560 C2250 ) \nC1560_=_C2287( C1560 C2287 ) C1560_=_C2289( C1560 C2289 ) C1560_=_C2290( C1560 C2290 ) C1560_=_C2292( C1560 C2292 ) C1560_=_C2293( C1560 C2293 ) C1560_=_C2294( C1560 C2294 ) \nC1560_=_C2295( C1560 C2295 ) C1560_=_C2297( C1560 C2297 ) C1560_=_C2299( C1560 C2299 ) C1560_=_C2301( C1560 C2301 ) C1560_=_C2302( C1560 C2302 ) C1560_=_C2303( C1560 C2303 ) \nC1576_=_C1577( C1576 C1577 ) C1576_=_C1587( C1576 C1587 ) C1576_=_C1663( C1576 C1663 ) C1576_=_C1664( C1576 C1664 ) C1576_=_C1667( C1576 C1667 ) C1576_=_C1668( C1576 C1668 ) \nC1576_=_C1669( C1576 C1669 ) C1576_=_C1670( C1576 C1670 ) C1576_=_C1671( C1576 C1671 ) C1576_=_C1672( C1576 C1672 ) C1576_=_C1673( C1576 C1673 ) C1576_=_C1675( C1576 C1675 ) \nC1576_=_C1677( C1576 C1677 ) C1576_=_C1678( C1576 C1678 ) C1576_=_C1679( C1576 C1679 ) C1577_=_C1587( C1577 C1587 ) C1577_=_C1740( C1577 C1740 ) C1577_=_C1741( C1577 C1741 ) \nC1577_=_C1743( C1577 C1743 ) C1577_=_C1745( C1577 C1745 ) C1577_=_C1746( C1577 C1746 ) C1577_=_C1749( C1577 C1749 ) C1577_=_C1750( C1577 C1750 ) C1577_=_C1751( C1577 C1751 ) \nC1577_=_C1752( C1577 C1752 ) C1577_=_C1753( C1577 C1753 ) C1577_=_C1757( C1577 C1757 ) C1577_=_C1758( C1577 C1758 ) C1577_=_C1759( C1577 C1759 ) C1577_=_C1760( C1577 C1760 ) \nC1577_=_C1761( C1577 C1761 ) C1587_=_C2265( C1587 C2265 ) C1587_=_C2334( C1587 C2334 ) C1587_=_C2798( C1587 C2798 ) C1587_=_C3410( C1587 C3410 ) C1587_=_C3511( C1587 C3511 ) \nC1587_=_C3836( C1587 C3836 ) C1587_=_C3880( C1587 C3880 ) C1587_=_C3891( C1587 C3891 ) C1587_=_C3892( C1587 C3892 ) C1587_=_C3893( C1587 C3893 ) C1587_=_C3894( C1587 C3894 ) \nC1587_=_C3895( C1587 C3895 ) C1587_=_C3896( C1587 C3896 ) C1587_=_C3897( C1587 C3897 ) C1587_=_C3898( C1587 C3898 ) C1663_=_C1664( C1663 C1664 ) C1663_=_C1667( C1663 C1667 ) \nC1663_=_C1668( C1663 C1668 ) C1663_=_C1669( C1663 C1669 ) C1663_=_C1670( C1663 C1670 ) C1663_=_C1671( C1663 C1671 ) C1663_=_C1672( C1663 C1672 ) C1663_=_C1673( C1663 C1673 ) \nC1663_=_C1675( C1663 C1675 ) C1663_=_C1677( C1663 C1677 ) C1663_=_C1678( C1663 C1678 ) C1663_=_C1679( C1663 C1679 ) C1664_=_C1667( C1664 C1667 ) C1664_=_C1668( C1664 C1668 ) \nC1664_=_C1669( C1664 C1669 ) C1664_=_C1670( C1664 C1670 ) C1664_=_C1671( C1664 C1671 ) C1664_=_C1672( C1664 C1672 ) C1664_=_C1673( C1664 C1673 ) C1664_=_C1675( C1664 C1675 ) \nC1664_=_C1677( C1664 C1677 ) C1664_=_C1678( C1664 C1678 ) C1664_=_C1679( C1664 C1679 ) C1667_=_C1668( C1667 C1668 ) C1667_=_C1669( C1667 C1669 ) C1667_=_C1670( C1667 C1670 ) \nC1667_=_C1671( C1667 C1671 ) C1667_=_C1672( C1667 C1672 ) C1667_=_C1673( C1667 C1673 ) C1667_=_C1675( C1667 C1675 ) C1667_=_C1677( C1667 C1677 ) C1667_=_C1678( C1667 C1678 ) \nC1667_=_C1679( C1667 C1679 ) C1668_=_C1669( C1668 C1669 ) C1668_=_C1670( C1668 C1670 ) C1668_=_C1671( C1668 C1671 ) C1668_=_C1672( C1668 C1672 ) C1668_=_C1673( C1668 C1673 ) \nC1668_=_C1675( C1668 C1675 ) C1668_=_C1677( C1668 C1677 ) C1668_=_C1678( C1668 C1678 ) C1668_=_C1679( C1668 C1679 ) C1668_=_C2199( C1668 C2199 ) C1668_=_C2464( C1668 C2464 ) \nC1668_=_C2879( C1668 C2879 ) C1669_=_C1670( C1669 C1670 ) C1669_=_C1671( C1669 C1671 ) C1669_=_C1672( C1669 C1672 ) C1669_=_C1673( C1669 C1673 ) C1669_=_C1675( C1669 C1675 ) \nC1669_=_C1677( C1669 C1677 ) C1669_=_C1678( C1669 C1678 ) C1669_=_C1679( C1669 C1679 ) C1669_=_C1749( C1669 C1749 ) C1669_=_C1945( C1669 C1945 ) C1670_=_C1671( C1670 C1671 ) \nC1670_=_C1672( C1670 C1672 ) C1670_=_C1673( C1670 C1673 ) C1670_=_C1675( C1670 C1675 ) C1670_=_C1677( C1670 C1677 ) C1670_=_C1678( C1670 C1678 ) C1670_=_C1679( C1670 C1679 ) \nC1671_=_C1672( C1671 C1672 ) C1671_=_C1673( C1671 C1673 ) C1671_=_C1675( C1671 C1675 ) C1671_=_C1677( C1671 C1677 ) C1671_=_C1678( C1671 C1678 ) C1671_=_C1679( C1671 C1679 ) \nC1672_=_C1673( C1672 C1673 ) C1672_=_C1675( C1672 C1675 ) C1672_=_C1677( C1672 C1677 ) C1672_=_C1678( C1672 C1678 ) C1672_=_C1679( C1672 C1679 ) C1673_=_C1675( C1673 C1675 ) \nC1673_=_C1677( C1673 C1677 ) C1673_=_C1678( C1673 C1678 ) C1673_=_C1679( C1673 C1679 ) C1673_=_C2207( C1673 C2207 ) C1673_=_C2472( C1673 C2472 ) C1675_=_C1677( C1675 C1677 ) \nC1675_=_C1678( C1675 C1678 ) C1675_=_C1679( C1675 C1679 ) C1677_=_C1678( C1677 C1678 ) C1677_=_C1679( C1677 C1679 ) C1678_=_C1679( C1678 C1679 ) C1678_=_C2615( C1678 C2615 ) \nC1678_=_C4053( C1678 C4053 ) C1679_=_C1719( C1679 C1719 ) C1679_=_C1956( C1679 C1956 ) C1679_=_C2616( C1679 C2616 ) C1679_=_C2803( C1679 C2803 ) C1679_=_C3965( C1679 C3965 ) \nC1679_=_C4054( C1679 C4054 ) C1690_=_C2223( C1690 C2223 ) C1690_=_C2263( C1690 C2263 ) C1690_=_C2491( C1690 C2491 ) C1690_=_C2560( C1690 C2560 ) C1690_=_C2797( C1690 C2797 ) \nC1690_=_C2952( C1690 C2952 ) C1690_=_C3047( C1690 C3047 ) C1690_=_C3106( C1690 C3106 ) C1690_=_C3650( C1690 C3650 ) C1690_=_C3682( C1690 C3682 ) C1690_=_C3823( C1690 C3823 ) \nC1690_=_C3825(</w:t>
      </w:r>
    </w:p>
    <w:p>
      <w:pPr>
        <w:pStyle w:val="PreformattedText"/>
        <w:bidi w:val="0"/>
        <w:spacing w:before="0" w:after="0"/>
        <w:jc w:val="left"/>
        <w:rPr/>
      </w:pPr>
      <w:r>
        <w:rPr/>
        <w:t xml:space="preserve"> </w:t>
      </w:r>
      <w:r>
        <w:rPr/>
        <w:t>C1690 C3825 ) C1690_=_C3826( C1690 C3826 ) C1690_=_C3827( C1690 C3827 ) C1690_=_C3828( C1690 C3828 ) C1697_=_C1698( C1697 C1698 ) C1697_=_C1699( C1697 C1699 ) \nC1697_=_C1701( C1697 C1701 ) C1697_=_C1703( C1697 C1703 ) C1697_=_C1704( C1697 C1704 ) C1697_=_C1705( C1697 C1705 ) C1697_=_C1706( C1697 C1706 ) C1697_=_C1707( C1697 C1707 ) \nC1697_=_C1708( C1697 C1708 ) C1697_=_C1709( C1697 C1709 ) C1697_=_C1710( C1697 C1710 ) C1697_=_C1711( C1697 C1711 ) C1697_=_C1712( C1697 C1712 ) C1697_=_C1713( C1697 C1713 ) \nC1697_=_C1716( C1697 C1716 ) C1697_=_C1717( C1697 C1717 ) C1697_=_C1718( C1697 C1718 ) C1697_=_C1719( C1697 C1719 ) C1697_=_C2174( C1697 C2174 ) C1697_=_C2189( C1697 C2189 ) \nC1698_=_C1699( C1698 C1699 ) C1698_=_C1701( C1698 C1701 ) C1698_=_C1703( C1698 C1703 ) C1698_=_C1704( C1698 C1704 ) C1698_=_C1705( C1698 C1705 ) C1698_=_C1706( C1698 C1706 ) \nC1698_=_C1707( C1698 C1707 ) C1698_=_C1708( C1698 C1708 ) C1698_=_C1709( C1698 C1709 ) C1698_=_C1710( C1698 C1710 ) C1698_=_C1711( C1698 C1711 ) C1698_=_C1712( C1698 C1712 ) \nC1698_=_C1713( C1698 C1713 ) C1698_=_C1716( C1698 C1716 ) C1698_=_C1717( C1698 C1717 ) C1698_=_C1718( C1698 C1718 ) C1698_=_C1719( C1698 C1719 ) C1699_=_C1701( C1699 C1701 ) \nC1699_=_C1703( C1699 C1703 ) C1699_=_C1704( C1699 C1704 ) C1699_=_C1705( C1699 C1705 ) C1699_=_C1706( C1699 C1706 ) C1699_=_C1707( C1699 C1707 ) C1699_=_C1708( C1699 C1708 ) \nC1699_=_C1709( C1699 C1709 ) C1699_=_C1710( C1699 C1710 ) C1699_=_C1711( C1699 C1711 ) C1699_=_C1712( C1699 C1712 ) C1699_=_C1713( C1699 C1713 ) C1699_=_C1716( C1699 C1716 ) \nC1699_=_C1717( C1699 C1717 ) C1699_=_C1718( C1699 C1718 ) C1699_=_C1719( C1699 C1719 ) C1699_=_C1831( C1699 C1831 ) C1699_=_C1873( C1699 C1873 ) C1699_=_C2072( C1699 C2072 ) \nC1699_=_C2106( C1699 C2106 ) C1699_=_C2174( C1699 C2174 ) C1699_=_C2250( C1699 C2250 ) C1699_=_C2287( C1699 C2287 ) C1699_=_C2289( C1699 C2289 ) C1699_=_C2290( C1699 C2290 ) \nC1699_=_C2292( C1699 C2292 ) C1699_=_C2293( C1699 C2293 ) C1699_=_C2294( C1699 C2294 ) C1699_=_C2295( C1699 C2295 ) C1699_=_C2297( C1699 C2297 ) C1699_=_C2299( C1699 C2299 ) \nC1699_=_C2301( C1699 C2301 ) C1699_=_C2302( C1699 C2302 ) C1699_=_C2303( C1699 C2303 ) C1701_=_C1703( C1701 C1703 ) C1701_=_C1704( C1701 C1704 ) C1701_=_C1705( C1701 C1705 ) \nC1701_=_C1706( C1701 C1706 ) C1701_=_C1707( C1701 C1707 ) C1701_=_C1708( C1701 C1708 ) C1701_=_C1709( C1701 C1709 ) C1701_=_C1710( C1701 C1710 ) C1701_=_C1711( C1701 C1711 ) \nC1701_=_C1712( C1701 C1712 ) C1701_=_C1713( C1701 C1713 ) C1701_=_C1716( C1701 C1716 ) C1701_=_C1717( C1701 C1717 ) C1701_=_C1718( C1701 C1718 ) C1701_=_C1719( C1701 C1719 ) \nC1701_=_C2658( C1701 C2658 ) C1703_=_C1704( C1703 C1704 ) C1703_=_C1705( C1703 C1705 ) C1703_=_C1706( C1703 C1706 ) C1703_=_C1707( C1703 C1707 ) C1703_=_C1708( C1703 C1708 ) \nC1703_=_C1709( C1703 C1709 ) C1703_=_C1710( C1703 C1710 ) C1703_=_C1711( C1703 C1711 ) C1703_=_C1712( C1703 C1712 ) C1703_=_C1713( C1703 C1713 ) C1703_=_C1716( C1703 C1716 ) \nC1703_=_C1717( C1703 C1717 ) C1703_=_C1718( C1703 C1718 ) C1703_=_C1719( C1703 C1719 ) C1703_=_C2289( C1703 C2289 ) C1704_=_C1705( C1704 C1705 ) C1704_=_C1706( C1704 C1706 ) \nC1704_=_C1707( C1704 C1707 ) C1704_=_C1708( C1704 C1708 ) C1704_=_C1709( C1704 C1709 ) C1704_=_C1710( C1704 C1710 ) C1704_=_C1711( C1704 C1711 ) C1704_=_C1712( C1704 C1712 ) \nC1704_=_C1713( C1704 C1713 ) C1704_=_C1716( C1704 C1716 ) C1704_=_C1717( C1704 C1717 ) C1704_=_C1718( C1704 C1718 ) C1704_=_C1719( C1704 C1719 ) C1704_=_C3056( C1704 C3056 ) \nC1705_=_C1706( C1705 C1706 ) C1705_=_C1707( C1705 C1707 ) C1705_=_C1708( C1705 C1708 ) C1705_=_C1709( C1705 C1709 ) C1705_=_C1710( C1705 C1710 ) C1705_=_C1711( C1705 C1711 ) \nC1705_=_C1712( C1705 C1712 ) C1705_=_C1713( C1705 C1713 ) C1705_=_C1716( C1705 C1716 ) C1705_=_C1717( C1705 C1717 ) C1705_=_C1718( C1705 C1718 ) C1705_=_C1719( C1705 C1719 ) \nC1706_=_C1707( C1706 C1707 ) C1706_=_C1708( C1706 C1708 ) C1706_=_C1709( C1706 C1709 ) C1706_=_C1710( C1706 C1710 ) C1706_=_C1711( C1706 C1711 ) C1706_=_C1712( C1706 C1712 ) \nC1706_=_C1713( C1706 C1713 ) C1706_=_C1716( C1706 C1716 ) C1706_=_C1717( C1706 C1717 ) C1706_=_C1718( C1706 C1718 ) C1706_=_C1719( C1706 C1719 ) C1707_=_C1708( C1707 C1708 ) \nC1707_=_C1709( C1707 C1709 ) C1707_=_C1710( C1707 C1710 ) C1707_=_C1711( C1707 C1711 ) C1707_=_C1712( C1707 C1712 ) C1707_=_C1713( C1707 C1713 ) C1707_=_C1716( C1707 C1716 ) \nC1707_=_C1717( C1707 C1717 ) C1707_=_C1718( C1707 C1718 ) C1707_=_C1719( C1707 C1719 ) C1707_=_C2293( C1707 C2293 ) C1708_=_C1709( C1708 C1709 ) C1708_=_C1710( C1708 C1710 ) \nC1708_=_C1711( C1708 C1711 ) C1708_=_C1712( C1708 C1712 ) C1708_=_C1713( C1708 C1713 ) C1708_=_C1716( C1708 C1716 ) C1708_=_C1717( C1708 C1717 ) C1708_=_C1718( C1708 C1718 ) \nC1708_=_C1719( C1708 C1719 ) C1708_=_C2294( C1708 C2294 ) C1708_=_C2471( C1708 C2471 ) C1708_=_C2897( C1708 C2897 ) C1709_=_C1710( C1709 C1710 ) C1709_=_C1711( C1709 C1711 ) \nC1709_=_C1712( C1709 C1712 ) C1709_=_C1713( C1709 C1713 ) C1709_=_C1716( C1709 C1716 ) C1709_=_C1717( C1709 C1717 ) C1709_=_C1718( C1709 C1718 ) C1709_=_C1719( C1709 C1719 ) \nC1709_=_C2795( C1709 C2795 ) C1710_=_C1711( C1710 C1711 ) C1710_=_C1712( C1710 C1712 ) C1710_=_C1713( C1710 C1713 ) C1710_=_C1716( C1710 C1716 ) C1710_=_C1717( C1710 C1717 ) \nC1710_=_C1718( C1710 C1718 ) C1710_=_C1719( C1710 C1719 ) C1710_=_C2295( C1710 C2295 ) C1711_=_C1712( C1711 C1712 ) C1711_=_C1713( C1711 C1713 ) C1711_=_C1716( C1711 C1716 ) \nC1711_=_C1717( C1711 C1717 ) C1711_=_C1718( C1711 C1718 ) C1711_=_C1719( C1711 C1719 ) C1711_=_C2297( C1711 C2297 ) C1712_=_C1713( C1712 C1713 ) C1712_=_C1716( C1712 C1716 ) \nC1712_=_C1717( C1712 C1717 ) C1712_=_C1718( C1712 C1718 ) C1712_=_C1719( C1712 C1719 ) C1712_=_C3880( C1712 C3880 ) C1713_=_C1716( C1713 C1716 ) C1713_=_C1717( C1713 C1717 ) \nC1713_=_C1718( C1713 C1718 ) C1713_=_C1719( C1713 C1719 ) C1713_=_C2474( C1713 C2474 ) C1713_=_C2901( C1713 C2901 ) C1716_=_C1717( C1716 C1717 ) C1716_=_C1718( C1716 C1718 ) \nC1716_=_C1719( C1716 C1719 ) C1716_=_C1760( C1716 C1760 ) C1716_=_C3770( C1716 C3770 ) C1716_=_C3828( C1716 C3828 ) C1716_=_C3897( C1716 C3897 ) C1716_=_C4052( C1716 C4052 ) \nC1717_=_C1718( C1717 C1718 ) C1717_=_C1719( C1717 C1719 ) C1717_=_C2301( C1717 C2301 ) C1718_=_C1719( C1718 C1719 ) C1718_=_C2302( C1718 C2302 ) C1719_=_C1956( C1719 C1956 ) \nC1719_=_C2616( C1719 C2616 ) C1719_=_C2803( C1719 C2803 ) C1719_=_C3965( C1719 C3965 ) C1719_=_C4054( C1719 C4054 ) C1740_=_C1741( C1740 C1741 ) C1740_=_C1743( C1740 C1743 ) \nC1740_=_C1745( C1740 C1745 ) C1740_=_C1746( C1740 C1746 ) C1740_=_C1749( C1740 C1749 ) C1740_=_C1750( C1740 C1750 ) C1740_=_C1751( C1740 C1751 ) C1740_=_C1752( C1740 C1752 ) \nC1740_=_C1753( C1740 C1753 ) C1740_=_C1757( C1740 C1757 ) C1740_=_C1758( C1740 C1758 ) C1740_=_C1759( C1740 C1759 ) C1740_=_C1760( C1740 C1760 ) C1740_=_C1761( C1740 C1761 ) \nC1740_=_C1762( C1740 C1762 ) C1740_=_C1764( C1740 C1764 ) C1741_=_C1743( C1741 C1743 ) C1741_=_C1745( C1741 C1745 ) C1741_=_C1746( C1741 C1746 ) C1741_=_C1749( C1741 C1749 ) \nC1741_=_C1750( C1741 C1750 ) C1741_=_C1751( C1741 C1751 ) C1741_=_C1752( C1741 C1752 ) C1741_=_C1753( C1741 C1753 ) C1741_=_C1757( C1741 C1757 ) C1741_=_C1758( C1741 C1758 ) \nC1741_=_C1759( C1741 C1759 ) C1741_=_C1760( C1741 C1760 ) C1741_=_C1761( C1741 C1761 ) C1741_=_C1762( C1741 C1762 ) C1741_=_C1941( C1741 C1941 ) C1741_=_C1944( C1741 C1944 ) \nC1741_=_C1945( C1741 C1945 ) C1741_=_C1946( C1741 C1946 ) C1741_=_C1947( C1741 C1947 ) C1741_=_C1948( C1741 C1948 ) C1741_=_C1949( C1741 C1949 ) C1741_=_C1951( C1741 C1951 ) \nC1741_=_C1953( C1741 C1953 ) C1741_=_C1954( C1741 C1954 ) C1741_=_C1955( C1741 C1955 ) C1741_=_C1956( C1741 C1956 ) C1743_=_C1745( C1743 C1745 ) C1743_=_C1746( C1743 C1746 ) \nC1743_=_C1749( C1743 C1749 ) C1743_=_C1750( C1743 C1750 ) C1743_=_C1751( C1743 C1751 ) C1743_=_C1752( C1743 C1752 ) C1743_=_C1753( C1743 C1753 ) C1743_=_C1757( C1743 C1757 ) \nC1743_=_C1758( C1743 C1758 ) C1743_=_C1759( C1743 C1759 ) C1743_=_C1760( C1743 C1760 ) C1743_=_C1761( C1743 C1761 ) C1743_=_C2194( C1743 C2194 ) C1743_=_C2250( C1743 C2250 ) \nC1743_=_C2254( C1743 C2254 ) C1743_=_C2255( C1743 C2255 ) C1743_=_C2258( C1743 C2258 ) C1743_=_C2262( C1743 C2262 ) C1743_=_C2263( C1743 C2263 ) C1743_=_C2265( C1743 C2265 ) \nC1745_=_C1746( C1745 C1746 ) C1745_=_C1749( C1745 C1749 ) C1745_=_C1750( C1745 C1750 ) C1745_=_C1751( C1745 C1751 ) C1745_=_C1752( C1745 C1752 ) C1745_=_C1753( C1745 C1753 ) \nC1745_=_C1757( C1745 C1757 ) C1745_=_C1758( C1745 C1758 ) C1745_=_C1759( C1745 C1759 ) C1745_=_C1760( C1745 C1760 ) C1745_=_C1761( C1745 C1761 ) C1745_=_C2198( C1745 C2198 ) \nC1745_=_C2254( C1745 C2254 ) C1745_=_C2287( C1745 C2287 ) C1745_=_C2790( C1745 C2790 ) C1745_=_C2791( C1745 C2791 ) C1745_=_C2792( C1745 C2792 ) C1745_=_C2793( C1745 C2793 ) \nC1745_=_C2794( C1745 C2794 ) C1745_=_C2795( C1745 C2795 ) C1745_=_C2796( C1745 C2796 ) C1745_=_C2797( C1745 C2797 ) C1745_=_C2798( C1745 C2798 ) C1745_=_C2800( C1745 C2800 ) \nC1745_=_C2802( C1745 C2802 ) C1745_=_C2803( C1745 C2803 ) C1746_=_C1749( C1746 C1749 ) C1746_=_C1750( C1746 C1750 ) C1746_=_C1751( C1746 C1751 ) C1746_=_C1752( C1746 C1752 ) \nC1746_=_C1753( C1746 C1753 ) C1746_=_C1757( C1746 C1757 ) C1746_=_C1758( C1746 C1758 ) C1746_=_C1759( C1746 C1759 ) C1746_=_C1760( C1746 C1760 ) C1746_=_C1761( C1746 C1761 ) \nC1746_=_C1944( C1746 C1944 ) C1749_=_C1750( C1749 C1750 ) C1749_=_C1751( C1749 C1751 ) C1749_=_C1752( C1749 C1752 ) C1749_=_C1753( C1749 C1753 ) C1749_=_C1757( C1749 C1757 ) \nC1749_=_C1758( C1749 C1758 ) C1749_=_C1759( C1749 C1759 ) C1749_=_C1760( C1749 C1760 ) C1749_=_C1761( C1749 C1761 ) C1749_=_C1945( C1749 C1945 ) C1750_=_C1751( C1750 C1751 ) \nC1750_=_C1752( C1750 C1752 ) C1750_=_C1753( C1750 C1753 ) C1750_=_C1757( C1750 C1757 ) C1750_=_C1758( C1750 C1758 ) C1750_=_C1759( C1750 C1759 ) C1750_=_C1760( C1750 C1760 ) \nC1750_=_C1761( C1750 C1761 ) C1750_=_C1946( C1750 C1946 ) C1751_=_C1752(</w:t>
      </w:r>
    </w:p>
    <w:p>
      <w:pPr>
        <w:pStyle w:val="PreformattedText"/>
        <w:bidi w:val="0"/>
        <w:spacing w:before="0" w:after="0"/>
        <w:jc w:val="left"/>
        <w:rPr/>
      </w:pPr>
      <w:r>
        <w:rPr/>
        <w:t xml:space="preserve"> </w:t>
      </w:r>
      <w:r>
        <w:rPr/>
        <w:t>C1751 C1752 ) C1751_=_C1753( C1751 C1753 ) C1751_=_C1757( C1751 C1757 ) C1751_=_C1758( C1751 C1758 ) \nC1751_=_C1759( C1751 C1759 ) C1751_=_C1760( C1751 C1760 ) C1751_=_C1761( C1751 C1761 ) C1751_=_C3410( C1751 C3410 ) C1752_=_C1753( C1752 C1753 ) C1752_=_C1757( C1752 C1757 ) \nC1752_=_C1758( C1752 C1758 ) C1752_=_C1759( C1752 C1759 ) C1752_=_C1760( C1752 C1760 ) C1752_=_C1761( C1752 C1761 ) C1752_=_C3060( C1752 C3060 ) C1752_=_C3511( C1752 C3511 ) \nC1753_=_C1757( C1753 C1757 ) C1753_=_C1758( C1753 C1758 ) C1753_=_C1759( C1753 C1759 ) C1753_=_C1760( C1753 C1760 ) C1753_=_C1761( C1753 C1761 ) C1753_=_C1949( C1753 C1949 ) \nC1753_=_C3672( C1753 C3672 ) C1757_=_C1758( C1757 C1758 ) C1757_=_C1759( C1757 C1759 ) C1757_=_C1760( C1757 C1760 ) C1757_=_C1761( C1757 C1761 ) C1757_=_C3891( C1757 C3891 ) \nC1758_=_C1759( C1758 C1759 ) C1758_=_C1760( C1758 C1760 ) C1758_=_C1761( C1758 C1761 ) C1758_=_C2473( C1758 C2473 ) C1758_=_C3892( C1758 C3892 ) C1758_=_C3912( C1758 C3912 ) \nC1759_=_C1760( C1759 C1760 ) C1759_=_C1761( C1759 C1761 ) C1759_=_C1951( C1759 C1951 ) C1760_=_C1761( C1760 C1761 ) C1760_=_C3770( C1760 C3770 ) C1760_=_C3828( C1760 C3828 ) \nC1760_=_C3897( C1760 C3897 ) C1760_=_C4052( C1760 C4052 ) C1761_=_C1954( C1761 C1954 ) C1761_=_C2802( C1761 C2802 ) C1762_=_C1764( C1762 C1764 ) C1762_=_C1941( C1762 C1941 ) \nC1762_=_C1944( C1762 C1944 ) C1762_=_C1945( C1762 C1945 ) C1762_=_C1946( C1762 C1946 ) C1762_=_C1947( C1762 C1947 ) C1762_=_C1948( C1762 C1948 ) C1762_=_C1949( C1762 C1949 ) \nC1762_=_C1951( C1762 C1951 ) C1762_=_C1953( C1762 C1953 ) C1762_=_C1954( C1762 C1954 ) C1762_=_C1955( C1762 C1955 ) C1762_=_C1956( C1762 C1956 ) C1764_=_C2194( C1764 C2194 ) \nC1764_=_C2196( C1764 C2196 ) C1764_=_C2197( C1764 C2197 ) C1764_=_C2198( C1764 C2198 ) C1764_=_C2199( C1764 C2199 ) C1764_=_C2202( C1764 C2202 ) C1764_=_C2203( C1764 C2203 ) \nC1764_=_C2207( C1764 C2207 ) C1764_=_C2208( C1764 C2208 ) C1764_=_C2209( C1764 C2209 ) C1764_=_C2210( C1764 C2210 ) C1764_=_C2211( C1764 C2211 ) C1764_=_C2212( C1764 C2212 ) \nC1764_=_C2213( C1764 C2213 ) C1831_=_C1842( C1831 C1842 ) C1831_=_C1873( C1831 C1873 ) C1831_=_C2072( C1831 C2072 ) C1831_=_C2106( C1831 C2106 ) C1831_=_C2174( C1831 C2174 ) \nC1831_=_C2250( C1831 C2250 ) C1831_=_C2287( C1831 C2287 ) C1831_=_C2289( C1831 C2289 ) C1831_=_C2290( C1831 C2290 ) C1831_=_C2292( C1831 C2292 ) C1831_=_C2293( C1831 C2293 ) \nC1831_=_C2294( C1831 C2294 ) C1831_=_C2295( C1831 C2295 ) C1831_=_C2297( C1831 C2297 ) C1831_=_C2299( C1831 C2299 ) C1831_=_C2301( C1831 C2301 ) C1831_=_C2302( C1831 C2302 ) \nC1831_=_C2303( C1831 C2303 ) C1842_=_C2114( C1842 C2114 ) C1842_=_C2189( C1842 C2189 ) C1842_=_C2281( C1842 C2281 ) C1842_=_C2418( C1842 C2418 ) C1842_=_C2969( C1842 C2969 ) \nC1842_=_C3307( C1842 C3307 ) C1842_=_C3437( C1842 C3437 ) C1842_=_C3672( C1842 C3672 ) C1842_=_C3912( C1842 C3912 ) C1842_=_C3960( C1842 C3960 ) C1842_=_C3961( C1842 C3961 ) \nC1842_=_C3963( C1842 C3963 ) C1842_=_C3964( C1842 C3964 ) C1842_=_C3965( C1842 C3965 ) C1873_=_C2072( C1873 C2072 ) C1873_=_C2106( C1873 C2106 ) C1873_=_C2174( C1873 C2174 ) \nC1873_=_C2250( C1873 C2250 ) C1873_=_C2287( C1873 C2287 ) C1873_=_C2289( C1873 C2289 ) C1873_=_C2290( C1873 C2290 ) C1873_=_C2292( C1873 C2292 ) C1873_=_C2293( C1873 C2293 ) \nC1873_=_C2294( C1873 C2294 ) C1873_=_C2295( C1873 C2295 ) C1873_=_C2297( C1873 C2297 ) C1873_=_C2299( C1873 C2299 ) C1873_=_C2301( C1873 C2301 ) C1873_=_C2302( C1873 C2302 ) \nC1873_=_C2303( C1873 C2303 ) C1941_=_C1944( C1941 C1944 ) C1941_=_C1945( C1941 C1945 ) C1941_=_C1946( C1941 C1946 ) C1941_=_C1947( C1941 C1947 ) C1941_=_C1948( C1941 C1948 ) \nC1941_=_C1949( C1941 C1949 ) C1941_=_C1951( C1941 C1951 ) C1941_=_C1953( C1941 C1953 ) C1941_=_C1954( C1941 C1954 ) C1941_=_C1955( C1941 C1955 ) C1941_=_C1956( C1941 C1956 ) \nC1944_=_C1945( C1944 C1945 ) C1944_=_C1946( C1944 C1946 ) C1944_=_C1947( C1944 C1947 ) C1944_=_C1948( C1944 C1948 ) C1944_=_C1949( C1944 C1949 ) C1944_=_C1951( C1944 C1951 ) \nC1944_=_C1953( C1944 C1953 ) C1944_=_C1954( C1944 C1954 ) C1944_=_C1955( C1944 C1955 ) C1944_=_C1956( C1944 C1956 ) C1945_=_C1946( C1945 C1946 ) C1945_=_C1947( C1945 C1947 ) \nC1945_=_C1948( C1945 C1948 ) C1945_=_C1949( C1945 C1949 ) C1945_=_C1951( C1945 C1951 ) C1945_=_C1953( C1945 C1953 ) C1945_=_C1954( C1945 C1954 ) C1945_=_C1955( C1945 C1955 ) \nC1945_=_C1956( C1945 C1956 ) C1946_=_C1947( C1946 C1947 ) C1946_=_C1948( C1946 C1948 ) C1946_=_C1949( C1946 C1949 ) C1946_=_C1951( C1946 C1951 ) C1946_=_C1953( C1946 C1953 ) \nC1946_=_C1954( C1946 C1954 ) C1946_=_C1955( C1946 C1955 ) C1946_=_C1956( C1946 C1956 ) C1947_=_C1948( C1947 C1948 ) C1947_=_C1949( C1947 C1949 ) C1947_=_C1951( C1947 C1951 ) \nC1947_=_C1953( C1947 C1953 ) C1947_=_C1954( C1947 C1954 ) C1947_=_C1955( C1947 C1955 ) C1947_=_C1956( C1947 C1956 ) C1948_=_C1949( C1948 C1949 ) C1948_=_C1951( C1948 C1951 ) \nC1948_=_C1953( C1948 C1953 ) C1948_=_C1954( C1948 C1954 ) C1948_=_C1955( C1948 C1955 ) C1948_=_C1956( C1948 C1956 ) C1948_=_C3649( C1948 C3649 ) C1948_=_C3650( C1948 C3650 ) \nC1948_=_C3652( C1948 C3652 ) C1949_=_C1951( C1949 C1951 ) C1949_=_C1953( C1949 C1953 ) C1949_=_C1954( C1949 C1954 ) C1949_=_C1955( C1949 C1955 ) C1949_=_C1956( C1949 C1956 ) \nC1949_=_C3672( C1949 C3672 ) C1951_=_C1953( C1951 C1953 ) C1951_=_C1954( C1951 C1954 ) C1951_=_C1955( C1951 C1955 ) C1951_=_C1956( C1951 C1956 ) C1953_=_C1954( C1953 C1954 ) \nC1953_=_C1955( C1953 C1955 ) C1953_=_C1956( C1953 C1956 ) C1954_=_C1955( C1954 C1955 ) C1954_=_C1956( C1954 C1956 ) C1954_=_C2802( C1954 C2802 ) C1955_=_C1956( C1955 C1956 ) \nC1956_=_C2616( C1956 C2616 ) C1956_=_C2803( C1956 C2803 ) C1956_=_C3965( C1956 C3965 ) C1956_=_C4054( C1956 C4054 ) C2072_=_C2106( C2072 C2106 ) C2072_=_C2174( C2072 C2174 ) \nC2072_=_C2250( C2072 C2250 ) C2072_=_C2287( C2072 C2287 ) C2072_=_C2289( C2072 C2289 ) C2072_=_C2290( C2072 C2290 ) C2072_=_C2292( C2072 C2292 ) C2072_=_C2293( C2072 C2293 ) \nC2072_=_C2294( C2072 C2294 ) C2072_=_C2295( C2072 C2295 ) C2072_=_C2297( C2072 C2297 ) C2072_=_C2299( C2072 C2299 ) C2072_=_C2301( C2072 C2301 ) C2072_=_C2302( C2072 C2302 ) \nC2072_=_C2303( C2072 C2303 ) C2106_=_C2114( C2106 C2114 ) C2106_=_C2174( C2106 C2174 ) C2106_=_C2250( C2106 C2250 ) C2106_=_C2287( C2106 C2287 ) C2106_=_C2289( C2106 C2289 ) \nC2106_=_C2290( C2106 C2290 ) C2106_=_C2292( C2106 C2292 ) C2106_=_C2293( C2106 C2293 ) C2106_=_C2294( C2106 C2294 ) C2106_=_C2295( C2106 C2295 ) C2106_=_C2297( C2106 C2297 ) \nC2106_=_C2299( C2106 C2299 ) C2106_=_C2301( C2106 C2301 ) C2106_=_C2302( C2106 C2302 ) C2106_=_C2303( C2106 C2303 ) C2114_=_C2189( C2114 C2189 ) C2114_=_C2281( C2114 C2281 ) \nC2114_=_C2418( C2114 C2418 ) C2114_=_C2969( C2114 C2969 ) C2114_=_C3307( C2114 C3307 ) C2114_=_C3437( C2114 C3437 ) C2114_=_C3672( C2114 C3672 ) C2114_=_C3912( C2114 C3912 ) \nC2114_=_C3960( C2114 C3960 ) C2114_=_C3961( C2114 C3961 ) C2114_=_C3963( C2114 C3963 ) C2114_=_C3964( C2114 C3964 ) C2114_=_C3965( C2114 C3965 ) C2174_=_C2189( C2174 C2189 ) \nC2174_=_C2250( C2174 C2250 ) C2174_=_C2287( C2174 C2287 ) C2174_=_C2289( C2174 C2289 ) C2174_=_C2290( C2174 C2290 ) C2174_=_C2292( C2174 C2292 ) C2174_=_C2293( C2174 C2293 ) \nC2174_=_C2294( C2174 C2294 ) C2174_=_C2295( C2174 C2295 ) C2174_=_C2297( C2174 C2297 ) C2174_=_C2299( C2174 C2299 ) C2174_=_C2301( C2174 C2301 ) C2174_=_C2302( C2174 C2302 ) \nC2174_=_C2303( C2174 C2303 ) C2189_=_C2281( C2189 C2281 ) C2189_=_C2418( C2189 C2418 ) C2189_=_C2969( C2189 C2969 ) C2189_=_C3307( C2189 C3307 ) C2189_=_C3437( C2189 C3437 ) \nC2189_=_C3672( C2189 C3672 ) C2189_=_C3912( C2189 C3912 ) C2189_=_C3960( C2189 C3960 ) C2189_=_C3961( C2189 C3961 ) C2189_=_C3963( C2189 C3963 ) C2189_=_C3964( C2189 C3964 ) \nC2189_=_C3965( C2189 C3965 ) C2194_=_C2196( C2194 C2196 ) C2194_=_C2197( C2194 C2197 ) C2194_=_C2198( C2194 C2198 ) C2194_=_C2199( C2194 C2199 ) C2194_=_C2202( C2194 C2202 ) \nC2194_=_C2203( C2194 C2203 ) C2194_=_C2207( C2194 C2207 ) C2194_=_C2208( C2194 C2208 ) C2194_=_C2209( C2194 C2209 ) C2194_=_C2210( C2194 C2210 ) C2194_=_C2211( C2194 C2211 ) \nC2194_=_C2212( C2194 C2212 ) C2194_=_C2213( C2194 C2213 ) C2194_=_C2250( C2194 C2250 ) C2194_=_C2254( C2194 C2254 ) C2194_=_C2255( C2194 C2255 ) C2194_=_C2258( C2194 C2258 ) \nC2194_=_C2262( C2194 C2262 ) C2194_=_C2263( C2194 C2263 ) C2194_=_C2265( C2194 C2265 ) C2196_=_C2197( C2196 C2197 ) C2196_=_C2198( C2196 C2198 ) C2196_=_C2199( C2196 C2199 ) \nC2196_=_C2202( C2196 C2202 ) C2196_=_C2203( C2196 C2203 ) C2196_=_C2207( C2196 C2207 ) C2196_=_C2208( C2196 C2208 ) C2196_=_C2209( C2196 C2209 ) C2196_=_C2210( C2196 C2210 ) \nC2196_=_C2211( C2196 C2211 ) C2196_=_C2212( C2196 C2212 ) C2196_=_C2213( C2196 C2213 ) C2196_=_C2268( C2196 C2268 ) C2196_=_C2463( C2196 C2463 ) C2196_=_C2464( C2196 C2464 ) \nC2196_=_C2465( C2196 C2465 ) C2196_=_C2466( C2196 C2466 ) C2196_=_C2467( C2196 C2467 ) C2196_=_C2468( C2196 C2468 ) C2196_=_C2469( C2196 C2469 ) C2196_=_C2470( C2196 C2470 ) \nC2196_=_C2471( C2196 C2471 ) C2196_=_C2472( C2196 C2472 ) C2196_=_C2473( C2196 C2473 ) C2196_=_C2474( C2196 C2474 ) C2196_=_C2476( C2196 C2476 ) C2196_=_C2477( C2196 C2477 ) \nC2196_=_C2478( C2196 C2478 ) C2196_=_C2479( C2196 C2479 ) C2196_=_C2480( C2196 C2480 ) C2196_=_C2481( C2196 C2481 ) C2196_=_C2482( C2196 C2482 ) C2197_=_C2198( C2197 C2198 ) \nC2197_=_C2199( C2197 C2199 ) C2197_=_C2202( C2197 C2202 ) C2197_=_C2203( C2197 C2203 ) C2197_=_C2207( C2197 C2207 ) C2197_=_C2208( C2197 C2208 ) C2197_=_C2209( C2197 C2209 ) \nC2197_=_C2210( C2197 C2210 ) C2197_=_C2211( C2197 C2211 ) C2197_=_C2212( C2197 C2212 ) C2197_=_C2213( C2197 C2213 ) C2197_=_C2586( C2197 C2586 ) C2198_=_C2199( C2198 C2199 ) \nC2198_=_C2202( C2198 C2202 ) C2198_=_C2203( C2198 C2203 ) C2198_=_C2207( C2198 C2207 ) C2198_=_C2208( C2198 C2208 ) C2198_=_C2209( C2198 C2209 ) C2198_=_C2210( C2198 C2210 ) \nC2198_=_C2211( C2198 C2211 ) C2198_=_C2212( C2198 C2212 ) C2198_=_C2213( C2198 C2213 ) C2198_=_C2254( C2198 C2254 ) C2198_=_C2287(</w:t>
      </w:r>
    </w:p>
    <w:p>
      <w:pPr>
        <w:pStyle w:val="PreformattedText"/>
        <w:bidi w:val="0"/>
        <w:spacing w:before="0" w:after="0"/>
        <w:jc w:val="left"/>
        <w:rPr/>
      </w:pPr>
      <w:r>
        <w:rPr/>
        <w:t xml:space="preserve"> </w:t>
      </w:r>
      <w:r>
        <w:rPr/>
        <w:t>C2198 C2287 ) C2198_=_C2790( C2198 C2790 ) \nC2198_=_C2791( C2198 C2791 ) C2198_=_C2792( C2198 C2792 ) C2198_=_C2793( C2198 C2793 ) C2198_=_C2794( C2198 C2794 ) C2198_=_C2795( C2198 C2795 ) C2198_=_C2796( C2198 C2796 ) \nC2198_=_C2797( C2198 C2797 ) C2198_=_C2798( C2198 C2798 ) C2198_=_C2800( C2198 C2800 ) C2198_=_C2802( C2198 C2802 ) C2198_=_C2803( C2198 C2803 ) C2199_=_C2202( C2199 C2202 ) \nC2199_=_C2203( C2199 C2203 ) C2199_=_C2207( C2199 C2207 ) C2199_=_C2208( C2199 C2208 ) C2199_=_C2209( C2199 C2209 ) C2199_=_C2210( C2199 C2210 ) C2199_=_C2211( C2199 C2211 ) \nC2199_=_C2212( C2199 C2212 ) C2199_=_C2213( C2199 C2213 ) C2199_=_C2464( C2199 C2464 ) C2199_=_C2879( C2199 C2879 ) C2202_=_C2203( C2202 C2203 ) C2202_=_C2207( C2202 C2207 ) \nC2202_=_C2208( C2202 C2208 ) C2202_=_C2209( C2202 C2209 ) C2202_=_C2210( C2202 C2210 ) C2202_=_C2211( C2202 C2211 ) C2202_=_C2212( C2202 C2212 ) C2202_=_C2213( C2202 C2213 ) \nC2203_=_C2207( C2203 C2207 ) C2203_=_C2208( C2203 C2208 ) C2203_=_C2209( C2203 C2209 ) C2203_=_C2210( C2203 C2210 ) C2203_=_C2211( C2203 C2211 ) C2203_=_C2212( C2203 C2212 ) \nC2203_=_C2213( C2203 C2213 ) C2207_=_C2208( C2207 C2208 ) C2207_=_C2209( C2207 C2209 ) C2207_=_C2210( C2207 C2210 ) C2207_=_C2211( C2207 C2211 ) C2207_=_C2212( C2207 C2212 ) \nC2207_=_C2213( C2207 C2213 ) C2207_=_C2472( C2207 C2472 ) C2208_=_C2209( C2208 C2209 ) C2208_=_C2210( C2208 C2210 ) C2208_=_C2211( C2208 C2211 ) C2208_=_C2212( C2208 C2212 ) \nC2208_=_C2213( C2208 C2213 ) C2208_=_C2477( C2208 C2477 ) C2208_=_C3961( C2208 C3961 ) C2209_=_C2210( C2209 C2210 ) C2209_=_C2211( C2209 C2211 ) C2209_=_C2212( C2209 C2212 ) \nC2209_=_C2213( C2209 C2213 ) C2209_=_C2479( C2209 C2479 ) C2209_=_C3066( C2209 C3066 ) C2210_=_C2211( C2210 C2211 ) C2210_=_C2212( C2210 C2212 ) C2210_=_C2213( C2210 C2213 ) \nC2210_=_C3896( C2210 C3896 ) C2211_=_C2212( C2211 C2212 ) C2211_=_C2213( C2211 C2213 ) C2212_=_C2213( C2212 C2213 ) C2212_=_C2482( C2212 C2482 ) C2223_=_C2263( C2223 C2263 ) \nC2223_=_C2491( C2223 C2491 ) C2223_=_C2560( C2223 C2560 ) C2223_=_C2797( C2223 C2797 ) C2223_=_C2952( C2223 C2952 ) C2223_=_C3047( C2223 C3047 ) C2223_=_C3106( C2223 C3106 ) \nC2223_=_C3650( C2223 C3650 ) C2223_=_C3682( C2223 C3682 ) C2223_=_C3823( C2223 C3823 ) C2223_=_C3825( C2223 C3825 ) C2223_=_C3826( C2223 C3826 ) C2223_=_C3827( C2223 C3827 ) \nC2223_=_C3828( C2223 C3828 ) C2250_=_C2254( C2250 C2254 ) C2250_=_C2255( C2250 C2255 ) C2250_=_C2258( C2250 C2258 ) C2250_=_C2262( C2250 C2262 ) C2250_=_C2263( C2250 C2263 ) \nC2250_=_C2265( C2250 C2265 ) C2250_=_C2287( C2250 C2287 ) C2250_=_C2289( C2250 C2289 ) C2250_=_C2290( C2250 C2290 ) C2250_=_C2292( C2250 C2292 ) C2250_=_C2293( C2250 C2293 ) \nC2250_=_C2294( C2250 C2294 ) C2250_=_C2295( C2250 C2295 ) C2250_=_C2297( C2250 C2297 ) C2250_=_C2299( C2250 C2299 ) C2250_=_C2301( C2250 C2301 ) C2250_=_C2302( C2250 C2302 ) \nC2250_=_C2303( C2250 C2303 ) C2254_=_C2255( C2254 C2255 ) C2254_=_C2258( C2254 C2258 ) C2254_=_C2262( C2254 C2262 ) C2254_=_C2263( C2254 C2263 ) C2254_=_C2265( C2254 C2265 ) \nC2254_=_C2287( C2254 C2287 ) C2254_=_C2790( C2254 C2790 ) C2254_=_C2791( C2254 C2791 ) C2254_=_C2792( C2254 C2792 ) C2254_=_C2793( C2254 C2793 ) C2254_=_C2794( C2254 C2794 ) \nC2254_=_C2795( C2254 C2795 ) C2254_=_C2796( C2254 C2796 ) C2254_=_C2797( C2254 C2797 ) C2254_=_C2798( C2254 C2798 ) C2254_=_C2800( C2254 C2800 ) C2254_=_C2802( C2254 C2802 ) \nC2254_=_C2803( C2254 C2803 ) C2255_=_C2258( C2255 C2258 ) C2255_=_C2262( C2255 C2262 ) C2255_=_C2263( C2255 C2263 ) C2255_=_C2265( C2255 C2265 ) C2255_=_C2465( C2255 C2465 ) \nC2255_=_C2586( C2255 C2586 ) C2255_=_C2697( C2255 C2697 ) C2255_=_C2790( C2255 C2790 ) C2255_=_C2893( C2255 C2893 ) C2255_=_C2895( C2255 C2895 ) C2255_=_C2896( C2255 C2896 ) \nC2255_=_C2897( C2255 C2897 ) C2255_=_C2901( C2255 C2901 ) C2255_=_C2902( C2255 C2902 ) C2255_=_C2903( C2255 C2903 ) C2255_=_C2904( C2255 C2904 ) C2258_=_C2262( C2258 C2262 ) \nC2258_=_C2263( C2258 C2263 ) C2258_=_C2265( C2258 C2265 ) C2258_=_C2555( C2258 C2555 ) C2258_=_C2658( C2258 C2658 ) C2258_=_C2741( C2258 C2741 ) C2258_=_C2791( C2258 C2791 ) \nC2258_=_C2844( C2258 C2844 ) C2258_=_C2879( C2258 C2879 ) C2258_=_C2974( C2258 C2974 ) C2258_=_C3056( C2258 C3056 ) C2258_=_C3057( C2258 C3057 ) C2258_=_C3058( C2258 C3058 ) \nC2258_=_C3059( C2258 C3059 ) C2258_=_C3060( C2258 C3060 ) C2258_=_C3061( C2258 C3061 ) C2258_=_C3065( C2258 C3065 ) C2258_=_C3066( C2258 C3066 ) C2258_=_C3067( C2258 C3067 ) \nC2258_=_C3068( C2258 C3068 ) C2258_=_C3069( C2258 C3069 ) C2262_=_C2263( C2262 C2263 ) C2262_=_C2265( C2262 C2265 ) C2262_=_C2277( C2262 C2277 ) C2262_=_C2490( C2262 C2490 ) \nC2262_=_C2796( C2262 C2796 ) C2262_=_C2994( C2262 C2994 ) C2262_=_C3105( C2262 C3105 ) C2262_=_C3194( C2262 C3194 ) C2262_=_C3303( C2262 C3303 ) C2262_=_C3422( C2262 C3422 ) \nC2262_=_C3649( C2262 C3649 ) C2262_=_C3681( C2262 C3681 ) C2262_=_C3764( C2262 C3764 ) C2262_=_C3766( C2262 C3766 ) C2262_=_C3767( C2262 C3767 ) C2262_=_C3768( C2262 C3768 ) \nC2262_=_C3769( C2262 C3769 ) C2262_=_C3770( C2262 C3770 ) C2262_=_C3771( C2262 C3771 ) C2263_=_C2265( C2263 C2265 ) C2263_=_C2491( C2263 C2491 ) C2263_=_C2560( C2263 C2560 ) \nC2263_=_C2797( C2263 C2797 ) C2263_=_C2952( C2263 C2952 ) C2263_=_C3047( C2263 C3047 ) C2263_=_C3106( C2263 C3106 ) C2263_=_C3650( C2263 C3650 ) C2263_=_C3682( C2263 C3682 ) \nC2263_=_C3823( C2263 C3823 ) C2263_=_C3825( C2263 C3825 ) C2263_=_C3826( C2263 C3826 ) C2263_=_C3827( C2263 C3827 ) C2263_=_C3828( C2263 C3828 ) C2265_=_C2334( C2265 C2334 ) \nC2265_=_C2798( C2265 C2798 ) C2265_=_C3410( C2265 C3410 ) C2265_=_C3511( C2265 C3511 ) C2265_=_C3836( C2265 C3836 ) C2265_=_C3880( C2265 C3880 ) C2265_=_C3891( C2265 C3891 ) \nC2265_=_C3892( C2265 C3892 ) C2265_=_C3893( C2265 C3893 ) C2265_=_C3894( C2265 C3894 ) C2265_=_C3895( C2265 C3895 ) C2265_=_C3896( C2265 C3896 ) C2265_=_C3897( C2265 C3897 ) \nC2265_=_C3898( C2265 C3898 ) C2268_=_C2277( C2268 C2277 ) C2268_=_C2281( C2268 C2281 ) C2268_=_C2463( C2268 C2463 ) C2268_=_C2464( C2268 C2464 ) C2268_=_C2465( C2268 C2465 ) \nC2268_=_C2466( C2268 C2466 ) C2268_=_C2467( C2268 C2467 ) C2268_=_C2468( C2268 C2468 ) C2268_=_C2469( C2268 C2469 ) C2268_=_C2470( C2268 C2470 ) C2268_=_C2471( C2268 C2471 ) \nC2268_=_C2472( C2268 C2472 ) C2268_=_C2473( C2268 C2473 ) C2268_=_C2474( C2268 C2474 ) C2268_=_C2476( C2268 C2476 ) C2268_=_C2477( C2268 C2477 ) C2268_=_C2478( C2268 C2478 ) \nC2268_=_C2479( C2268 C2479 ) C2268_=_C2480( C2268 C2480 ) C2268_=_C2481( C2268 C2481 ) C2268_=_C2482( C2268 C2482 ) C2277_=_C2281( C2277 C2281 ) C2277_=_C2490( C2277 C2490 ) \nC2277_=_C2796( C2277 C2796 ) C2277_=_C2994( C2277 C2994 ) C2277_=_C3105( C2277 C3105 ) C2277_=_C3194( C2277 C3194 ) C2277_=_C3303( C2277 C3303 ) C2277_=_C3422( C2277 C3422 ) \nC2277_=_C3649( C2277 C3649 ) C2277_=_C3681( C2277 C3681 ) C2277_=_C3764( C2277 C3764 ) C2277_=_C3766( C2277 C3766 ) C2277_=_C3767( C2277 C3767 ) C2277_=_C3768( C2277 C3768 ) \nC2277_=_C3769( C2277 C3769 ) C2277_=_C3770( C2277 C3770 ) C2277_=_C3771( C2277 C3771 ) C2281_=_C2418( C2281 C2418 ) C2281_=_C2969( C2281 C2969 ) C2281_=_C3307( C2281 C3307 ) \nC2281_=_C3437( C2281 C3437 ) C2281_=_C3672( C2281 C3672 ) C2281_=_C3912( C2281 C3912 ) C2281_=_C3960( C2281 C3960 ) C2281_=_C3961( C2281 C3961 ) C2281_=_C3963( C2281 C3963 ) \nC2281_=_C3964( C2281 C3964 ) C2281_=_C3965( C2281 C3965 ) C2287_=_C2289( C2287 C2289 ) C2287_=_C2290( C2287 C2290 ) C2287_=_C2292( C2287 C2292 ) C2287_=_C2293( C2287 C2293 ) \nC2287_=_C2294( C2287 C2294 ) C2287_=_C2295( C2287 C2295 ) C2287_=_C2297( C2287 C2297 ) C2287_=_C2299( C2287 C2299 ) C2287_=_C2301( C2287 C2301 ) C2287_=_C2302( C2287 C2302 ) \nC2287_=_C2303( C2287 C2303 ) C2287_=_C2790( C2287 C2790 ) C2287_=_C2791( C2287 C2791 ) C2287_=_C2792( C2287 C2792 ) C2287_=_C2793( C2287 C2793 ) C2287_=_C2794( C2287 C2794 ) \nC2287_=_C2795( C2287 C2795 ) C2287_=_C2796( C2287 C2796 ) C2287_=_C2797( C2287 C2797 ) C2287_=_C2798( C2287 C2798 ) C2287_=_C2800( C2287 C2800 ) C2287_=_C2802( C2287 C2802 ) \nC2287_=_C2803( C2287 C2803 ) C2289_=_C2290( C2289 C2290 ) C2289_=_C2292( C2289 C2292 ) C2289_=_C2293( C2289 C2293 ) C2289_=_C2294( C2289 C2294 ) C2289_=_C2295( C2289 C2295 ) \nC2289_=_C2297( C2289 C2297 ) C2289_=_C2299( C2289 C2299 ) C2289_=_C2301( C2289 C2301 ) C2289_=_C2302( C2289 C2302 ) C2289_=_C2303( C2289 C2303 ) C2290_=_C2292( C2290 C2292 ) \nC2290_=_C2293( C2290 C2293 ) C2290_=_C2294( C2290 C2294 ) C2290_=_C2295( C2290 C2295 ) C2290_=_C2297( C2290 C2297 ) C2290_=_C2299( C2290 C2299 ) C2290_=_C2301( C2290 C2301 ) \nC2290_=_C2302( C2290 C2302 ) C2290_=_C2303( C2290 C2303 ) C2292_=_C2293( C2292 C2293 ) C2292_=_C2294( C2292 C2294 ) C2292_=_C2295( C2292 C2295 ) C2292_=_C2297( C2292 C2297 ) \nC2292_=_C2299( C2292 C2299 ) C2292_=_C2301( C2292 C2301 ) C2292_=_C2302( C2292 C2302 ) C2292_=_C2303( C2292 C2303 ) C2293_=_C2294( C2293 C2294 ) C2293_=_C2295( C2293 C2295 ) \nC2293_=_C2297( C2293 C2297 ) C2293_=_C2299( C2293 C2299 ) C2293_=_C2301( C2293 C2301 ) C2293_=_C2302( C2293 C2302 ) C2293_=_C2303( C2293 C2303 ) C2294_=_C2295( C2294 C2295 ) \nC2294_=_C2297( C2294 C2297 ) C2294_=_C2299( C2294 C2299 ) C2294_=_C2301( C2294 C2301 ) C2294_=_C2302( C2294 C2302 ) C2294_=_C2303( C2294 C2303 ) C2294_=_C2471( C2294 C2471 ) \nC2294_=_C2897( C2294 C2897 ) C2295_=_C2297( C2295 C2297 ) C2295_=_C2299( C2295 C2299 ) C2295_=_C2301( C2295 C2301 ) C2295_=_C2302( C2295 C2302 ) C2295_=_C2303( C2295 C2303 ) \nC2297_=_C2299( C2297 C2299 ) C2297_=_C2301( C2297 C2301 ) C2297_=_C2302( C2297 C2302 ) C2297_=_C2303( C2297 C2303 ) C2299_=_C2301( C2299 C2301 ) C2299_=_C2302( C2299 C2302 ) \nC2299_=_C2303( C2299 C2303 ) C2301_=_C2302( C2301 C2302 ) C2301_=_C2303( C2301 C2303 ) C2302_=_C2303( C2302 C2303 ) C2334_=_C2798( C2334 C2798 ) C2334_=_C3410( C2334 C3410 ) \nC2334_=_C3511( C2334 C3511 ) C2334_=_C3836( C2334 C3836 ) C2334_=_C3880( C2334 C3880 ) C2334_=_C3891( C2334 C3891 ) C2334_=_C3892( C2334 C3892 ) C2334_=_C3893( C2334 C3893 ) \nC2334_=_C3894(</w:t>
      </w:r>
    </w:p>
    <w:p>
      <w:pPr>
        <w:pStyle w:val="PreformattedText"/>
        <w:bidi w:val="0"/>
        <w:spacing w:before="0" w:after="0"/>
        <w:jc w:val="left"/>
        <w:rPr/>
      </w:pPr>
      <w:r>
        <w:rPr/>
        <w:t xml:space="preserve"> </w:t>
      </w:r>
      <w:r>
        <w:rPr/>
        <w:t>C2334 C3894 ) C2334_=_C3895( C2334 C3895 ) C2334_=_C3896( C2334 C3896 ) C2334_=_C3897( C2334 C3897 ) C2334_=_C3898( C2334 C3898 ) C2344_=_C2363( C2344 C2363 ) \nC2344_=_C2602( C2344 C2602 ) C2344_=_C2603( C2344 C2603 ) C2344_=_C2604( C2344 C2604 ) C2344_=_C2605( C2344 C2605 ) C2344_=_C2606( C2344 C2606 ) C2344_=_C2607( C2344 C2607 ) \nC2344_=_C2608( C2344 C2608 ) C2344_=_C2610( C2344 C2610 ) C2344_=_C2611( C2344 C2611 ) C2344_=_C2612( C2344 C2612 ) C2344_=_C2614( C2344 C2614 ) C2344_=_C2615( C2344 C2615 ) \nC2344_=_C2616( C2344 C2616 ) C2363_=_C2493( C2363 C2493 ) C2363_=_C3082( C2363 C3082 ) C2363_=_C3109( C2363 C3109 ) C2363_=_C3476( C2363 C3476 ) C2363_=_C3652( C2363 C3652 ) \nC2363_=_C3687( C2363 C3687 ) C2363_=_C3769( C2363 C3769 ) C2363_=_C3817( C2363 C3817 ) C2363_=_C3827( C2363 C3827 ) C2363_=_C3841( C2363 C3841 ) C2363_=_C3967( C2363 C3967 ) \nC2363_=_C4031( C2363 C4031 ) C2363_=_C4036( C2363 C4036 ) C2363_=_C4052( C2363 C4052 ) C2363_=_C4053( C2363 C4053 ) C2363_=_C4054( C2363 C4054 ) C2418_=_C2969( C2418 C2969 ) \nC2418_=_C3307( C2418 C3307 ) C2418_=_C3437( C2418 C3437 ) C2418_=_C3672( C2418 C3672 ) C2418_=_C3912( C2418 C3912 ) C2418_=_C3960( C2418 C3960 ) C2418_=_C3961( C2418 C3961 ) \nC2418_=_C3963( C2418 C3963 ) C2418_=_C3964( C2418 C3964 ) C2418_=_C3965( C2418 C3965 ) C2463_=_C2464( C2463 C2464 ) C2463_=_C2465( C2463 C2465 ) C2463_=_C2466( C2463 C2466 ) \nC2463_=_C2467( C2463 C2467 ) C2463_=_C2468( C2463 C2468 ) C2463_=_C2469( C2463 C2469 ) C2463_=_C2470( C2463 C2470 ) C2463_=_C2471( C2463 C2471 ) C2463_=_C2472( C2463 C2472 ) \nC2463_=_C2473( C2463 C2473 ) C2463_=_C2474( C2463 C2474 ) C2463_=_C2476( C2463 C2476 ) C2463_=_C2477( C2463 C2477 ) C2463_=_C2478( C2463 C2478 ) C2463_=_C2479( C2463 C2479 ) \nC2463_=_C2480( C2463 C2480 ) C2463_=_C2481( C2463 C2481 ) C2463_=_C2482( C2463 C2482 ) C2463_=_C2697( C2463 C2697 ) C2464_=_C2465( C2464 C2465 ) C2464_=_C2466( C2464 C2466 ) \nC2464_=_C2467( C2464 C2467 ) C2464_=_C2468( C2464 C2468 ) C2464_=_C2469( C2464 C2469 ) C2464_=_C2470( C2464 C2470 ) C2464_=_C2471( C2464 C2471 ) C2464_=_C2472( C2464 C2472 ) \nC2464_=_C2473( C2464 C2473 ) C2464_=_C2474( C2464 C2474 ) C2464_=_C2476( C2464 C2476 ) C2464_=_C2477( C2464 C2477 ) C2464_=_C2478( C2464 C2478 ) C2464_=_C2479( C2464 C2479 ) \nC2464_=_C2480( C2464 C2480 ) C2464_=_C2481( C2464 C2481 ) C2464_=_C2482( C2464 C2482 ) C2464_=_C2879( C2464 C2879 ) C2465_=_C2466( C2465 C2466 ) C2465_=_C2467( C2465 C2467 ) \nC2465_=_C2468( C2465 C2468 ) C2465_=_C2469( C2465 C2469 ) C2465_=_C2470( C2465 C2470 ) C2465_=_C2471( C2465 C2471 ) C2465_=_C2472( C2465 C2472 ) C2465_=_C2473( C2465 C2473 ) \nC2465_=_C2474( C2465 C2474 ) C2465_=_C2476( C2465 C2476 ) C2465_=_C2477( C2465 C2477 ) C2465_=_C2478( C2465 C2478 ) C2465_=_C2479( C2465 C2479 ) C2465_=_C2480( C2465 C2480 ) \nC2465_=_C2481( C2465 C2481 ) C2465_=_C2482( C2465 C2482 ) C2465_=_C2586( C2465 C2586 ) C2465_=_C2697( C2465 C2697 ) C2465_=_C2790( C2465 C2790 ) C2465_=_C2893( C2465 C2893 ) \nC2465_=_C2895( C2465 C2895 ) C2465_=_C2896( C2465 C2896 ) C2465_=_C2897( C2465 C2897 ) C2465_=_C2901( C2465 C2901 ) C2465_=_C2902( C2465 C2902 ) C2465_=_C2903( C2465 C2903 ) \nC2465_=_C2904( C2465 C2904 ) C2466_=_C2467( C2466 C2467 ) C2466_=_C2468( C2466 C2468 ) C2466_=_C2469( C2466 C2469 ) C2466_=_C2470( C2466 C2470 ) C2466_=_C2471( C2466 C2471 ) \nC2466_=_C2472( C2466 C2472 ) C2466_=_C2473( C2466 C2473 ) C2466_=_C2474( C2466 C2474 ) C2466_=_C2476( C2466 C2476 ) C2466_=_C2477( C2466 C2477 ) C2466_=_C2478( C2466 C2478 ) \nC2466_=_C2479( C2466 C2479 ) C2466_=_C2480( C2466 C2480 ) C2466_=_C2481( C2466 C2481 ) C2466_=_C2482( C2466 C2482 ) C2466_=_C2969( C2466 C2969 ) C2467_=_C2468( C2467 C2468 ) \nC2467_=_C2469( C2467 C2469 ) C2467_=_C2470( C2467 C2470 ) C2467_=_C2471( C2467 C2471 ) C2467_=_C2472( C2467 C2472 ) C2467_=_C2473( C2467 C2473 ) C2467_=_C2474( C2467 C2474 ) \nC2467_=_C2476( C2467 C2476 ) C2467_=_C2477( C2467 C2477 ) C2467_=_C2478( C2467 C2478 ) C2467_=_C2479( C2467 C2479 ) C2467_=_C2480( C2467 C2480 ) C2467_=_C2481( C2467 C2481 ) \nC2467_=_C2482( C2467 C2482 ) C2467_=_C2893( C2467 C2893 ) C2468_=_C2469( C2468 C2469 ) C2468_=_C2470( C2468 C2470 ) C2468_=_C2471( C2468 C2471 ) C2468_=_C2472( C2468 C2472 ) \nC2468_=_C2473( C2468 C2473 ) C2468_=_C2474( C2468 C2474 ) C2468_=_C2476( C2468 C2476 ) C2468_=_C2477( C2468 C2477 ) C2468_=_C2478( C2468 C2478 ) C2468_=_C2479( C2468 C2479 ) \nC2468_=_C2480( C2468 C2480 ) C2468_=_C2481( C2468 C2481 ) C2468_=_C2482( C2468 C2482 ) C2468_=_C3303( C2468 C3303 ) C2468_=_C3307( C2468 C3307 ) C2469_=_C2470( C2469 C2470 ) \nC2469_=_C2471( C2469 C2471 ) C2469_=_C2472( C2469 C2472 ) C2469_=_C2473( C2469 C2473 ) C2469_=_C2474( C2469 C2474 ) C2469_=_C2476( C2469 C2476 ) C2469_=_C2477( C2469 C2477 ) \nC2469_=_C2478( C2469 C2478 ) C2469_=_C2479( C2469 C2479 ) C2469_=_C2480( C2469 C2480 ) C2469_=_C2481( C2469 C2481 ) C2469_=_C2482( C2469 C2482 ) C2469_=_C3437( C2469 C3437 ) \nC2470_=_C2471( C2470 C2471 ) C2470_=_C2472( C2470 C2472 ) C2470_=_C2473( C2470 C2473 ) C2470_=_C2474( C2470 C2474 ) C2470_=_C2476( C2470 C2476 ) C2470_=_C2477( C2470 C2477 ) \nC2470_=_C2478( C2470 C2478 ) C2470_=_C2479( C2470 C2479 ) C2470_=_C2480( C2470 C2480 ) C2470_=_C2481( C2470 C2481 ) C2470_=_C2482( C2470 C2482 ) C2470_=_C2896( C2470 C2896 ) \nC2471_=_C2472( C2471 C2472 ) C2471_=_C2473( C2471 C2473 ) C2471_=_C2474( C2471 C2474 ) C2471_=_C2476( C2471 C2476 ) C2471_=_C2477( C2471 C2477 ) C2471_=_C2478( C2471 C2478 ) \nC2471_=_C2479( C2471 C2479 ) C2471_=_C2480( C2471 C2480 ) C2471_=_C2481( C2471 C2481 ) C2471_=_C2482( C2471 C2482 ) C2471_=_C2897( C2471 C2897 ) C2472_=_C2473( C2472 C2473 ) \nC2472_=_C2474( C2472 C2474 ) C2472_=_C2476( C2472 C2476 ) C2472_=_C2477( C2472 C2477 ) C2472_=_C2478( C2472 C2478 ) C2472_=_C2479( C2472 C2479 ) C2472_=_C2480( C2472 C2480 ) \nC2472_=_C2481( C2472 C2481 ) C2472_=_C2482( C2472 C2482 ) C2473_=_C2474( C2473 C2474 ) C2473_=_C2476( C2473 C2476 ) C2473_=_C2477( C2473 C2477 ) C2473_=_C2478( C2473 C2478 ) \nC2473_=_C2479( C2473 C2479 ) C2473_=_C2480( C2473 C2480 ) C2473_=_C2481( C2473 C2481 ) C2473_=_C2482( C2473 C2482 ) C2473_=_C3892( C2473 C3892 ) C2473_=_C3912( C2473 C3912 ) \nC2474_=_C2476( C2474 C2476 ) C2474_=_C2477( C2474 C2477 ) C2474_=_C2478( C2474 C2478 ) C2474_=_C2479( C2474 C2479 ) C2474_=_C2480( C2474 C2480 ) C2474_=_C2481( C2474 C2481 ) \nC2474_=_C2482( C2474 C2482 ) C2474_=_C2901( C2474 C2901 ) C2476_=_C2477( C2476 C2477 ) C2476_=_C2478( C2476 C2478 ) C2476_=_C2479( C2476 C2479 ) C2476_=_C2480( C2476 C2480 ) \nC2476_=_C2481( C2476 C2481 ) C2476_=_C2482( C2476 C2482 ) C2476_=_C2610( C2476 C2610 ) C2476_=_C3960( C2476 C3960 ) C2476_=_C3967( C2476 C3967 ) C2477_=_C2478( C2477 C2478 ) \nC2477_=_C2479( C2477 C2479 ) C2477_=_C2480( C2477 C2480 ) C2477_=_C2481( C2477 C2481 ) C2477_=_C2482( C2477 C2482 ) C2477_=_C3961( C2477 C3961 ) C2478_=_C2479( C2478 C2479 ) \nC2478_=_C2480( C2478 C2480 ) C2478_=_C2481( C2478 C2481 ) C2478_=_C2482( C2478 C2482 ) C2478_=_C2902( C2478 C2902 ) C2479_=_C2480( C2479 C2480 ) C2479_=_C2481( C2479 C2481 ) \nC2479_=_C2482( C2479 C2482 ) C2479_=_C3066( C2479 C3066 ) C2480_=_C2481( C2480 C2481 ) C2480_=_C2482( C2480 C2482 ) C2480_=_C3963( C2480 C3963 ) C2481_=_C2482( C2481 C2482 ) \nC2481_=_C2903( C2481 C2903 ) C2490_=_C2491( C2490 C2491 ) C2490_=_C2493( C2490 C2493 ) C2490_=_C2796( C2490 C2796 ) C2490_=_C2994( C2490 C2994 ) C2490_=_C3105( C2490 C3105 ) \nC2490_=_C3194( C2490 C3194 ) C2490_=_C3303( C2490 C3303 ) C2490_=_C3422( C2490 C3422 ) C2490_=_C3649( C2490 C3649 ) C2490_=_C3681( C2490 C3681 ) C2490_=_C3764( C2490 C3764 ) \nC2490_=_C3766( C2490 C3766 ) C2490_=_C3767( C2490 C3767 ) C2490_=_C3768( C2490 C3768 ) C2490_=_C3769( C2490 C3769 ) C2490_=_C3770( C2490 C3770 ) C2490_=_C3771( C2490 C3771 ) \nC2491_=_C2493( C2491 C2493 ) C2491_=_C2560( C2491 C2560 ) C2491_=_C2797( C2491 C2797 ) C2491_=_C2952( C2491 C2952 ) C2491_=_C3047( C2491 C3047 ) C2491_=_C3106( C2491 C3106 ) \nC2491_=_C3650( C2491 C3650 ) C2491_=_C3682( C2491 C3682 ) C2491_=_C3823( C2491 C3823 ) C2491_=_C3825( C2491 C3825 ) C2491_=_C3826( C2491 C3826 ) C2491_=_C3827( C2491 C3827 ) \nC2491_=_C3828( C2491 C3828 ) C2493_=_C3082( C2493 C3082 ) C2493_=_C3109( C2493 C3109 ) C2493_=_C3476( C2493 C3476 ) C2493_=_C3652( C2493 C3652 ) C2493_=_C3687( C2493 C3687 ) \nC2493_=_C3769( C2493 C3769 ) C2493_=_C3817( C2493 C3817 ) C2493_=_C3827( C2493 C3827 ) C2493_=_C3841( C2493 C3841 ) C2493_=_C3967( C2493 C3967 ) C2493_=_C4031( C2493 C4031 ) \nC2493_=_C4036( C2493 C4036 ) C2493_=_C4052( C2493 C4052 ) C2493_=_C4053( C2493 C4053 ) C2493_=_C4054( C2493 C4054 ) C2555_=_C2560( C2555 C2560 ) C2555_=_C2658( C2555 C2658 ) \nC2555_=_C2741( C2555 C2741 ) C2555_=_C2791( C2555 C2791 ) C2555_=_C2844( C2555 C2844 ) C2555_=_C2879( C2555 C2879 ) C2555_=_C2974( C2555 C2974 ) C2555_=_C3056( C2555 C3056 ) \nC2555_=_C3057( C2555 C3057 ) C2555_=_C3058( C2555 C3058 ) C2555_=_C3059( C2555 C3059 ) C2555_=_C3060( C2555 C3060 ) C2555_=_C3061( C2555 C3061 ) C2555_=_C3065( C2555 C3065 ) \nC2555_=_C3066( C2555 C3066 ) C2555_=_C3067( C2555 C3067 ) C2555_=_C3068( C2555 C3068 ) C2555_=_C3069( C2555 C3069 ) C2560_=_C2797( C2560 C2797 ) C2560_=_C2952( C2560 C2952 ) \nC2560_=_C3047( C2560 C3047 ) C2560_=_C3106( C2560 C3106 ) C2560_=_C3650( C2560 C3650 ) C2560_=_C3682( C2560 C3682 ) C2560_=_C3823( C2560 C3823 ) C2560_=_C3825( C2560 C3825 ) \nC2560_=_C3826( C2560 C3826 ) C2560_=_C3827( C2560 C3827 ) C2560_=_C3828( C2560 C3828 ) C2586_=_C2697( C2586 C2697 ) C2586_=_C2790( C2586 C2790 ) C2586_=_C2893( C2586 C2893 ) \nC2586_=_C2895( C2586 C2895 ) C2586_=_C2896( C2586 C2896 ) C2586_=_C2897( C2586 C2897 ) C2586_=_C2901( C2586 C2901 ) C2586_=_C2902( C2586 C2902 ) C2586_=_C2903( C2586 C2903 ) \nC2586_=_C2904( C2586 C2904 ) C2602_=_C2603( C2602 C2603 ) C2602_=_C2604( C2602 C2604 ) C2602_=_C2605( C2602 C2605 ) C2602_=_C2606( C2602 C2606 ) C2602_=_C2607( C2602 C2607 ) \nC2602_=_C2608( C2602 C2608 ) C2602_=_C2610( C2602 C2610 ) C2602_=_C2611(</w:t>
      </w:r>
    </w:p>
    <w:p>
      <w:pPr>
        <w:pStyle w:val="PreformattedText"/>
        <w:bidi w:val="0"/>
        <w:spacing w:before="0" w:after="0"/>
        <w:jc w:val="left"/>
        <w:rPr/>
      </w:pPr>
      <w:r>
        <w:rPr/>
        <w:t xml:space="preserve"> </w:t>
      </w:r>
      <w:r>
        <w:rPr/>
        <w:t>C2602 C2611 ) C2602_=_C2612( C2602 C2612 ) C2602_=_C2614( C2602 C2614 ) C2602_=_C2615( C2602 C2615 ) \nC2602_=_C2616( C2602 C2616 ) C2602_=_C3082( C2602 C3082 ) C2603_=_C2604( C2603 C2604 ) C2603_=_C2605( C2603 C2605 ) C2603_=_C2606( C2603 C2606 ) C2603_=_C2607( C2603 C2607 ) \nC2603_=_C2608( C2603 C2608 ) C2603_=_C2610( C2603 C2610 ) C2603_=_C2611( C2603 C2611 ) C2603_=_C2612( C2603 C2612 ) C2603_=_C2614( C2603 C2614 ) C2603_=_C2615( C2603 C2615 ) \nC2603_=_C2616( C2603 C2616 ) C2603_=_C3476( C2603 C3476 ) C2604_=_C2605( C2604 C2605 ) C2604_=_C2606( C2604 C2606 ) C2604_=_C2607( C2604 C2607 ) C2604_=_C2608( C2604 C2608 ) \nC2604_=_C2610( C2604 C2610 ) C2604_=_C2611( C2604 C2611 ) C2604_=_C2612( C2604 C2612 ) C2604_=_C2614( C2604 C2614 ) C2604_=_C2615( C2604 C2615 ) C2604_=_C2616( C2604 C2616 ) \nC2605_=_C2606( C2605 C2606 ) C2605_=_C2607( C2605 C2607 ) C2605_=_C2608( C2605 C2608 ) C2605_=_C2610( C2605 C2610 ) C2605_=_C2611( C2605 C2611 ) C2605_=_C2612( C2605 C2612 ) \nC2605_=_C2614( C2605 C2614 ) C2605_=_C2615( C2605 C2615 ) C2605_=_C2616( C2605 C2616 ) C2606_=_C2607( C2606 C2607 ) C2606_=_C2608( C2606 C2608 ) C2606_=_C2610( C2606 C2610 ) \nC2606_=_C2611( C2606 C2611 ) C2606_=_C2612( C2606 C2612 ) C2606_=_C2614( C2606 C2614 ) C2606_=_C2615( C2606 C2615 ) C2606_=_C2616( C2606 C2616 ) C2607_=_C2608( C2607 C2608 ) \nC2607_=_C2610( C2607 C2610 ) C2607_=_C2611( C2607 C2611 ) C2607_=_C2612( C2607 C2612 ) C2607_=_C2614( C2607 C2614 ) C2607_=_C2615( C2607 C2615 ) C2607_=_C2616( C2607 C2616 ) \nC2607_=_C3817( C2607 C3817 ) C2608_=_C2610( C2608 C2610 ) C2608_=_C2611( C2608 C2611 ) C2608_=_C2612( C2608 C2612 ) C2608_=_C2614( C2608 C2614 ) C2608_=_C2615( C2608 C2615 ) \nC2608_=_C2616( C2608 C2616 ) C2608_=_C3836( C2608 C3836 ) C2608_=_C3841( C2608 C3841 ) C2610_=_C2611( C2610 C2611 ) C2610_=_C2612( C2610 C2612 ) C2610_=_C2614( C2610 C2614 ) \nC2610_=_C2615( C2610 C2615 ) C2610_=_C2616( C2610 C2616 ) C2610_=_C3960( C2610 C3960 ) C2610_=_C3967( C2610 C3967 ) C2611_=_C2612( C2611 C2612 ) C2611_=_C2614( C2611 C2614 ) \nC2611_=_C2615( C2611 C2615 ) C2611_=_C2616( C2611 C2616 ) C2611_=_C4031( C2611 C4031 ) C2612_=_C2614( C2612 C2614 ) C2612_=_C2615( C2612 C2615 ) C2612_=_C2616( C2612 C2616 ) \nC2612_=_C3768( C2612 C3768 ) C2612_=_C3826( C2612 C3826 ) C2612_=_C4036( C2612 C4036 ) C2614_=_C2615( C2614 C2615 ) C2614_=_C2616( C2614 C2616 ) C2615_=_C2616( C2615 C2616 ) \nC2615_=_C4053( C2615 C4053 ) C2616_=_C2803( C2616 C2803 ) C2616_=_C3965( C2616 C3965 ) C2616_=_C4054( C2616 C4054 ) C2658_=_C2741( C2658 C2741 ) C2658_=_C2791( C2658 C2791 ) \nC2658_=_C2844( C2658 C2844 ) C2658_=_C2879( C2658 C2879 ) C2658_=_C2974( C2658 C2974 ) C2658_=_C3056( C2658 C3056 ) C2658_=_C3057( C2658 C3057 ) C2658_=_C3058( C2658 C3058 ) \nC2658_=_C3059( C2658 C3059 ) C2658_=_C3060( C2658 C3060 ) C2658_=_C3061( C2658 C3061 ) C2658_=_C3065( C2658 C3065 ) C2658_=_C3066( C2658 C3066 ) C2658_=_C3067( C2658 C3067 ) \nC2658_=_C3068( C2658 C3068 ) C2658_=_C3069( C2658 C3069 ) C2697_=_C2790( C2697 C2790 ) C2697_=_C2893( C2697 C2893 ) C2697_=_C2895( C2697 C2895 ) C2697_=_C2896( C2697 C2896 ) \nC2697_=_C2897( C2697 C2897 ) C2697_=_C2901( C2697 C2901 ) C2697_=_C2902( C2697 C2902 ) C2697_=_C2903( C2697 C2903 ) C2697_=_C2904( C2697 C2904 ) C2741_=_C2791( C2741 C2791 ) \nC2741_=_C2844( C2741 C2844 ) C2741_=_C2879( C2741 C2879 ) C2741_=_C2974( C2741 C2974 ) C2741_=_C3056( C2741 C3056 ) C2741_=_C3057( C2741 C3057 ) C2741_=_C3058( C2741 C3058 ) \nC2741_=_C3059( C2741 C3059 ) C2741_=_C3060( C2741 C3060 ) C2741_=_C3061( C2741 C3061 ) C2741_=_C3065( C2741 C3065 ) C2741_=_C3066( C2741 C3066 ) C2741_=_C3067( C2741 C3067 ) \nC2741_=_C3068( C2741 C3068 ) C2741_=_C3069( C2741 C3069 ) C2790_=_C2791( C2790 C2791 ) C2790_=_C2792( C2790 C2792 ) C2790_=_C2793( C2790 C2793 ) C2790_=_C2794( C2790 C2794 ) \nC2790_=_C2795( C2790 C2795 ) C2790_=_C2796( C2790 C2796 ) C2790_=_C2797( C2790 C2797 ) C2790_=_C2798( C2790 C2798 ) C2790_=_C2800( C2790 C2800 ) C2790_=_C2802( C2790 C2802 ) \nC2790_=_C2803( C2790 C2803 ) C2790_=_C2893( C2790 C2893 ) C2790_=_C2895( C2790 C2895 ) C2790_=_C2896( C2790 C2896 ) C2790_=_C2897( C2790 C2897 ) C2790_=_C2901( C2790 C2901 ) \nC2790_=_C2902( C2790 C2902 ) C2790_=_C2903( C2790 C2903 ) C2790_=_C2904( C2790 C2904 ) C2791_=_C2792( C2791 C2792 ) C2791_=_C2793( C2791 C2793 ) C2791_=_C2794( C2791 C2794 ) \nC2791_=_C2795( C2791 C2795 ) C2791_=_C2796( C2791 C2796 ) C2791_=_C2797( C2791 C2797 ) C2791_=_C2798( C2791 C2798 ) C2791_=_C2800( C2791 C2800 ) C2791_=_C2802( C2791 C2802 ) \nC2791_=_C2803( C2791 C2803 ) C2791_=_C2844( C2791 C2844 ) C2791_=_C2879( C2791 C2879 ) C2791_=_C2974( C2791 C2974 ) C2791_=_C3056( C2791 C3056 ) C2791_=_C3057( C2791 C3057 ) \nC2791_=_C3058( C2791 C3058 ) C2791_=_C3059( C2791 C3059 ) C2791_=_C3060( C2791 C3060 ) C2791_=_C3061( C2791 C3061 ) C2791_=_C3065( C2791 C3065 ) C2791_=_C3066( C2791 C3066 ) \nC2791_=_C3067( C2791 C3067 ) C2791_=_C3068( C2791 C3068 ) C2791_=_C3069( C2791 C3069 ) C2792_=_C2793( C2792 C2793 ) C2792_=_C2794( C2792 C2794 ) C2792_=_C2795( C2792 C2795 ) \nC2792_=_C2796( C2792 C2796 ) C2792_=_C2797( C2792 C2797 ) C2792_=_C2798( C2792 C2798 ) C2792_=_C2800( C2792 C2800 ) C2792_=_C2802( C2792 C2802 ) C2792_=_C2803( C2792 C2803 ) \nC2793_=_C2794( C2793 C2794 ) C2793_=_C2795( C2793 C2795 ) C2793_=_C2796( C2793 C2796 ) C2793_=_C2797( C2793 C2797 ) C2793_=_C2798( C2793 C2798 ) C2793_=_C2800( C2793 C2800 ) \nC2793_=_C2802( C2793 C2802 ) C2793_=_C2803( C2793 C2803 ) C2794_=_C2795( C2794 C2795 ) C2794_=_C2796( C2794 C2796 ) C2794_=_C2797( C2794 C2797 ) C2794_=_C2798( C2794 C2798 ) \nC2794_=_C2800( C2794 C2800 ) C2794_=_C2802( C2794 C2802 ) C2794_=_C2803( C2794 C2803 ) C2795_=_C2796( C2795 C2796 ) C2795_=_C2797( C2795 C2797 ) C2795_=_C2798( C2795 C2798 ) \nC2795_=_C2800( C2795 C2800 ) C2795_=_C2802( C2795 C2802 ) C2795_=_C2803( C2795 C2803 ) C2796_=_C2797( C2796 C2797 ) C2796_=_C2798( C2796 C2798 ) C2796_=_C2800( C2796 C2800 ) \nC2796_=_C2802( C2796 C2802 ) C2796_=_C2803( C2796 C2803 ) C2796_=_C2994( C2796 C2994 ) C2796_=_C3105( C2796 C3105 ) C2796_=_C3194( C2796 C3194 ) C2796_=_C3303( C2796 C3303 ) \nC2796_=_C3422( C2796 C3422 ) C2796_=_C3649( C2796 C3649 ) C2796_=_C3681( C2796 C3681 ) C2796_=_C3764( C2796 C3764 ) C2796_=_C3766( C2796 C3766 ) C2796_=_C3767( C2796 C3767 ) \nC2796_=_C3768( C2796 C3768 ) C2796_=_C3769( C2796 C3769 ) C2796_=_C3770( C2796 C3770 ) C2796_=_C3771( C2796 C3771 ) C2797_=_C2798( C2797 C2798 ) C2797_=_C2800( C2797 C2800 ) \nC2797_=_C2802( C2797 C2802 ) C2797_=_C2803( C2797 C2803 ) C2797_=_C2952( C2797 C2952 ) C2797_=_C3047( C2797 C3047 ) C2797_=_C3106( C2797 C3106 ) C2797_=_C3650( C2797 C3650 ) \nC2797_=_C3682( C2797 C3682 ) C2797_=_C3823( C2797 C3823 ) C2797_=_C3825( C2797 C3825 ) C2797_=_C3826( C2797 C3826 ) C2797_=_C3827( C2797 C3827 ) C2797_=_C3828( C2797 C3828 ) \nC2798_=_C2800( C2798 C2800 ) C2798_=_C2802( C2798 C2802 ) C2798_=_C2803( C2798 C2803 ) C2798_=_C3410( C2798 C3410 ) C2798_=_C3511( C2798 C3511 ) C2798_=_C3836( C2798 C3836 ) \nC2798_=_C3880( C2798 C3880 ) C2798_=_C3891( C2798 C3891 ) C2798_=_C3892( C2798 C3892 ) C2798_=_C3893( C2798 C3893 ) C2798_=_C3894( C2798 C3894 ) C2798_=_C3895( C2798 C3895 ) \nC2798_=_C3896( C2798 C3896 ) C2798_=_C3897( C2798 C3897 ) C2798_=_C3898( C2798 C3898 ) C2800_=_C2802( C2800 C2802 ) C2800_=_C2803( C2800 C2803 ) C2802_=_C2803( C2802 C2803 ) \nC2803_=_C3965( C2803 C3965 ) C2803_=_C4054( C2803 C4054 ) C2844_=_C2879( C2844 C2879 ) C2844_=_C2974( C2844 C2974 ) C2844_=_C3056( C2844 C3056 ) C2844_=_C3057( C2844 C3057 ) \nC2844_=_C3058( C2844 C3058 ) C2844_=_C3059( C2844 C3059 ) C2844_=_C3060( C2844 C3060 ) C2844_=_C3061( C2844 C3061 ) C2844_=_C3065( C2844 C3065 ) C2844_=_C3066( C2844 C3066 ) \nC2844_=_C3067( C2844 C3067 ) C2844_=_C3068( C2844 C3068 ) C2844_=_C3069( C2844 C3069 ) C2879_=_C2974( C2879 C2974 ) C2879_=_C3056( C2879 C3056 ) C2879_=_C3057( C2879 C3057 ) \nC2879_=_C3058( C2879 C3058 ) C2879_=_C3059( C2879 C3059 ) C2879_=_C3060( C2879 C3060 ) C2879_=_C3061( C2879 C3061 ) C2879_=_C3065( C2879 C3065 ) C2879_=_C3066( C2879 C3066 ) \nC2879_=_C3067( C2879 C3067 ) C2879_=_C3068( C2879 C3068 ) C2879_=_C3069( C2879 C3069 ) C2893_=_C2895( C2893 C2895 ) C2893_=_C2896( C2893 C2896 ) C2893_=_C2897( C2893 C2897 ) \nC2893_=_C2901( C2893 C2901 ) C2893_=_C2902( C2893 C2902 ) C2893_=_C2903( C2893 C2903 ) C2893_=_C2904( C2893 C2904 ) C2895_=_C2896( C2895 C2896 ) C2895_=_C2897( C2895 C2897 ) \nC2895_=_C2901( C2895 C2901 ) C2895_=_C2902( C2895 C2902 ) C2895_=_C2903( C2895 C2903 ) C2895_=_C2904( C2895 C2904 ) C2896_=_C2897( C2896 C2897 ) C2896_=_C2901( C2896 C2901 ) \nC2896_=_C2902( C2896 C2902 ) C2896_=_C2903( C2896 C2903 ) C2896_=_C2904( C2896 C2904 ) C2897_=_C2901( C2897 C2901 ) C2897_=_C2902( C2897 C2902 ) C2897_=_C2903( C2897 C2903 ) \nC2897_=_C2904( C2897 C2904 ) C2901_=_C2902( C2901 C2902 ) C2901_=_C2903( C2901 C2903 ) C2901_=_C2904( C2901 C2904 ) C2902_=_C2903( C2902 C2903 ) C2902_=_C2904( C2902 C2904 ) \nC2903_=_C2904( C2903 C2904 ) C2904_=_C3069( C2904 C3069 ) C2952_=_C3047( C2952 C3047 ) C2952_=_C3106( C2952 C3106 ) C2952_=_C3650( C2952 C3650 ) C2952_=_C3682( C2952 C3682 ) \nC2952_=_C3823( C2952 C3823 ) C2952_=_C3825( C2952 C3825 ) C2952_=_C3826( C2952 C3826 ) C2952_=_C3827( C2952 C3827 ) C2952_=_C3828( C2952 C3828 ) C2969_=_C3307( C2969 C3307 ) \nC2969_=_C3437( C2969 C3437 ) C2969_=_C3672( C2969 C3672 ) C2969_=_C3912( C2969 C3912 ) C2969_=_C3960( C2969 C3960 ) C2969_=_C3961( C2969 C3961 ) C2969_=_C3963( C2969 C3963 ) \nC2969_=_C3964( C2969 C3964 ) C2969_=_C3965( C2969 C3965 ) C2974_=_C3056( C2974 C3056 ) C2974_=_C3057( C2974 C3057 ) C2974_=_C3058( C2974 C3058 ) C2974_=_C3059( C2974 C3059 ) \nC2974_=_C3060( C2974 C3060 ) C2974_=_C3061( C2974 C3061 ) C2974_=_C3065( C2974 C3065 ) C2974_=_C3066( C2974 C3066 ) C2974_=_C3067( C2974 C3067 ) C2974_=_C3068( C2974 C3068 ) \nC2974_=_C3069( C2974 C3069 ) C2994_=_C3105( C2994 C3105 ) C2994_=_C3194( C2994 C3194 ) C2994_=_C3303( C2994 C3303 ) C2994_=_C3422(</w:t>
      </w:r>
    </w:p>
    <w:p>
      <w:pPr>
        <w:pStyle w:val="PreformattedText"/>
        <w:bidi w:val="0"/>
        <w:spacing w:before="0" w:after="0"/>
        <w:jc w:val="left"/>
        <w:rPr/>
      </w:pPr>
      <w:r>
        <w:rPr/>
        <w:t xml:space="preserve"> </w:t>
      </w:r>
      <w:r>
        <w:rPr/>
        <w:t>C2994 C3422 ) C2994_=_C3649( C2994 C3649 ) \nC2994_=_C3681( C2994 C3681 ) C2994_=_C3764( C2994 C3764 ) C2994_=_C3766( C2994 C3766 ) C2994_=_C3767( C2994 C3767 ) C2994_=_C3768( C2994 C3768 ) C2994_=_C3769( C2994 C3769 ) \nC2994_=_C3770( C2994 C3770 ) C2994_=_C3771( C2994 C3771 ) C3047_=_C3106( C3047 C3106 ) C3047_=_C3650( C3047 C3650 ) C3047_=_C3682( C3047 C3682 ) C3047_=_C3823( C3047 C3823 ) \nC3047_=_C3825( C3047 C3825 ) C3047_=_C3826( C3047 C3826 ) C3047_=_C3827( C3047 C3827 ) C3047_=_C3828( C3047 C3828 ) C3056_=_C3057( C3056 C3057 ) C3056_=_C3058( C3056 C3058 ) \nC3056_=_C3059( C3056 C3059 ) C3056_=_C3060( C3056 C3060 ) C3056_=_C3061( C3056 C3061 ) C3056_=_C3065( C3056 C3065 ) C3056_=_C3066( C3056 C3066 ) C3056_=_C3067( C3056 C3067 ) \nC3056_=_C3068( C3056 C3068 ) C3056_=_C3069( C3056 C3069 ) C3057_=_C3058( C3057 C3058 ) C3057_=_C3059( C3057 C3059 ) C3057_=_C3060( C3057 C3060 ) C3057_=_C3061( C3057 C3061 ) \nC3057_=_C3065( C3057 C3065 ) C3057_=_C3066( C3057 C3066 ) C3057_=_C3067( C3057 C3067 ) C3057_=_C3068( C3057 C3068 ) C3057_=_C3069( C3057 C3069 ) C3058_=_C3059( C3058 C3059 ) \nC3058_=_C3060( C3058 C3060 ) C3058_=_C3061( C3058 C3061 ) C3058_=_C3065( C3058 C3065 ) C3058_=_C3066( C3058 C3066 ) C3058_=_C3067( C3058 C3067 ) C3058_=_C3068( C3058 C3068 ) \nC3058_=_C3069( C3058 C3069 ) C3059_=_C3060( C3059 C3060 ) C3059_=_C3061( C3059 C3061 ) C3059_=_C3065( C3059 C3065 ) C3059_=_C3066( C3059 C3066 ) C3059_=_C3067( C3059 C3067 ) \nC3059_=_C3068( C3059 C3068 ) C3059_=_C3069( C3059 C3069 ) C3059_=_C3422( C3059 C3422 ) C3060_=_C3061( C3060 C3061 ) C3060_=_C3065( C3060 C3065 ) C3060_=_C3066( C3060 C3066 ) \nC3060_=_C3067( C3060 C3067 ) C3060_=_C3068( C3060 C3068 ) C3060_=_C3069( C3060 C3069 ) C3060_=_C3511( C3060 C3511 ) C3061_=_C3065( C3061 C3065 ) C3061_=_C3066( C3061 C3066 ) \nC3061_=_C3067( C3061 C3067 ) C3061_=_C3068( C3061 C3068 ) C3061_=_C3069( C3061 C3069 ) C3065_=_C3066( C3065 C3066 ) C3065_=_C3067( C3065 C3067 ) C3065_=_C3068( C3065 C3068 ) \nC3065_=_C3069( C3065 C3069 ) C3066_=_C3067( C3066 C3067 ) C3066_=_C3068( C3066 C3068 ) C3066_=_C3069( C3066 C3069 ) C3067_=_C3068( C3067 C3068 ) C3067_=_C3069( C3067 C3069 ) \nC3068_=_C3069( C3068 C3069 ) C3082_=_C3109( C3082 C3109 ) C3082_=_C3476( C3082 C3476 ) C3082_=_C3652( C3082 C3652 ) C3082_=_C3687( C3082 C3687 ) C3082_=_C3769( C3082 C3769 ) \nC3082_=_C3817( C3082 C3817 ) C3082_=_C3827( C3082 C3827 ) C3082_=_C3841( C3082 C3841 ) C3082_=_C3967( C3082 C3967 ) C3082_=_C4031( C3082 C4031 ) C3082_=_C4036( C3082 C4036 ) \nC3082_=_C4052( C3082 C4052 ) C3082_=_C4053( C3082 C4053 ) C3082_=_C4054( C3082 C4054 ) C3105_=_C3106( C3105 C3106 ) C3105_=_C3109( C3105 C3109 ) C3105_=_C3194( C3105 C3194 ) \nC3105_=_C3303( C3105 C3303 ) C3105_=_C3422( C3105 C3422 ) C3105_=_C3649( C3105 C3649 ) C3105_=_C3681( C3105 C3681 ) C3105_=_C3764( C3105 C3764 ) C3105_=_C3766( C3105 C3766 ) \nC3105_=_C3767( C3105 C3767 ) C3105_=_C3768( C3105 C3768 ) C3105_=_C3769( C3105 C3769 ) C3105_=_C3770( C3105 C3770 ) C3105_=_C3771( C3105 C3771 ) C3106_=_C3109( C3106 C3109 ) \nC3106_=_C3650( C3106 C3650 ) C3106_=_C3682( C3106 C3682 ) C3106_=_C3823( C3106 C3823 ) C3106_=_C3825( C3106 C3825 ) C3106_=_C3826( C3106 C3826 ) C3106_=_C3827( C3106 C3827 ) \nC3106_=_C3828( C3106 C3828 ) C3109_=_C3476( C3109 C3476 ) C3109_=_C3652( C3109 C3652 ) C3109_=_C3687( C3109 C3687 ) C3109_=_C3769( C3109 C3769 ) C3109_=_C3817( C3109 C3817 ) \nC3109_=_C3827( C3109 C3827 ) C3109_=_C3841( C3109 C3841 ) C3109_=_C3967( C3109 C3967 ) C3109_=_C4031( C3109 C4031 ) C3109_=_C4036( C3109 C4036 ) C3109_=_C4052( C3109 C4052 ) \nC3109_=_C4053( C3109 C4053 ) C3109_=_C4054( C3109 C4054 ) C3194_=_C3303( C3194 C3303 ) C3194_=_C3422( C3194 C3422 ) C3194_=_C3649( C3194 C3649 ) C3194_=_C3681( C3194 C3681 ) \nC3194_=_C3764( C3194 C3764 ) C3194_=_C3766( C3194 C3766 ) C3194_=_C3767( C3194 C3767 ) C3194_=_C3768( C3194 C3768 ) C3194_=_C3769( C3194 C3769 ) C3194_=_C3770( C3194 C3770 ) \nC3194_=_C3771( C3194 C3771 ) C3303_=_C3307( C3303 C3307 ) C3303_=_C3422( C3303 C3422 ) C3303_=_C3649( C3303 C3649 ) C3303_=_C3681( C3303 C3681 ) C3303_=_C3764( C3303 C3764 ) \nC3303_=_C3766( C3303 C3766 ) C3303_=_C3767( C3303 C3767 ) C3303_=_C3768( C3303 C3768 ) C3303_=_C3769( C3303 C3769 ) C3303_=_C3770( C3303 C3770 ) C3303_=_C3771( C3303 C3771 ) \nC3307_=_C3437( C3307 C3437 ) C3307_=_C3672( C3307 C3672 ) C3307_=_C3912( C3307 C3912 ) C3307_=_C3960( C3307 C3960 ) C3307_=_C3961( C3307 C3961 ) C3307_=_C3963( C3307 C3963 ) \nC3307_=_C3964( C3307 C3964 ) C3307_=_C3965( C3307 C3965 ) C3410_=_C3511( C3410 C3511 ) C3410_=_C3836( C3410 C3836 ) C3410_=_C3880( C3410 C3880 ) C3410_=_C3891( C3410 C3891 ) \nC3410_=_C3892( C3410 C3892 ) C3410_=_C3893( C3410 C3893 ) C3410_=_C3894( C3410 C3894 ) C3410_=_C3895( C3410 C3895 ) C3410_=_C3896( C3410 C3896 ) C3410_=_C3897( C3410 C3897 ) \nC3410_=_C3898( C3410 C3898 ) C3422_=_C3649( C3422 C3649 ) C3422_=_C3681( C3422 C3681 ) C3422_=_C3764( C3422 C3764 ) C3422_=_C3766( C3422 C3766 ) C3422_=_C3767( C3422 C3767 ) \nC3422_=_C3768( C3422 C3768 ) C3422_=_C3769( C3422 C3769 ) C3422_=_C3770( C3422 C3770 ) C3422_=_C3771( C3422 C3771 ) C3437_=_C3672( C3437 C3672 ) C3437_=_C3912( C3437 C3912 ) \nC3437_=_C3960( C3437 C3960 ) C3437_=_C3961( C3437 C3961 ) C3437_=_C3963( C3437 C3963 ) C3437_=_C3964( C3437 C3964 ) C3437_=_C3965( C3437 C3965 ) C3476_=_C3652( C3476 C3652 ) \nC3476_=_C3687( C3476 C3687 ) C3476_=_C3769( C3476 C3769 ) C3476_=_C3817( C3476 C3817 ) C3476_=_C3827( C3476 C3827 ) C3476_=_C3841( C3476 C3841 ) C3476_=_C3967( C3476 C3967 ) \nC3476_=_C4031( C3476 C4031 ) C3476_=_C4036( C3476 C4036 ) C3476_=_C4052( C3476 C4052 ) C3476_=_C4053( C3476 C4053 ) C3476_=_C4054( C3476 C4054 ) C3511_=_C3836( C3511 C3836 ) \nC3511_=_C3880( C3511 C3880 ) C3511_=_C3891( C3511 C3891 ) C3511_=_C3892( C3511 C3892 ) C3511_=_C3893( C3511 C3893 ) C3511_=_C3894( C3511 C3894 ) C3511_=_C3895( C3511 C3895 ) \nC3511_=_C3896( C3511 C3896 ) C3511_=_C3897( C3511 C3897 ) C3511_=_C3898( C3511 C3898 ) C3649_=_C3650( C3649 C3650 ) C3649_=_C3652( C3649 C3652 ) C3649_=_C3681( C3649 C3681 ) \nC3649_=_C3764( C3649 C3764 ) C3649_=_C3766( C3649 C3766 ) C3649_=_C3767( C3649 C3767 ) C3649_=_C3768( C3649 C3768 ) C3649_=_C3769( C3649 C3769 ) C3649_=_C3770( C3649 C3770 ) \nC3649_=_C3771( C3649 C3771 ) C3650_=_C3652( C3650 C3652 ) C3650_=_C3682( C3650 C3682 ) C3650_=_C3823( C3650 C3823 ) C3650_=_C3825( C3650 C3825 ) C3650_=_C3826( C3650 C3826 ) \nC3650_=_C3827( C3650 C3827 ) C3650_=_C3828( C3650 C3828 ) C3652_=_C3687( C3652 C3687 ) C3652_=_C3769( C3652 C3769 ) C3652_=_C3817( C3652 C3817 ) C3652_=_C3827( C3652 C3827 ) \nC3652_=_C3841( C3652 C3841 ) C3652_=_C3967( C3652 C3967 ) C3652_=_C4031( C3652 C4031 ) C3652_=_C4036( C3652 C4036 ) C3652_=_C4052( C3652 C4052 ) C3652_=_C4053( C3652 C4053 ) \nC3652_=_C4054( C3652 C4054 ) C3672_=_C3912( C3672 C3912 ) C3672_=_C3960( C3672 C3960 ) C3672_=_C3961( C3672 C3961 ) C3672_=_C3963( C3672 C3963 ) C3672_=_C3964( C3672 C3964 ) \nC3672_=_C3965( C3672 C3965 ) C3681_=_C3682( C3681 C3682 ) C3681_=_C3687( C3681 C3687 ) C3681_=_C3764( C3681 C3764 ) C3681_=_C3766( C3681 C3766 ) C3681_=_C3767( C3681 C3767 ) \nC3681_=_C3768( C3681 C3768 ) C3681_=_C3769( C3681 C3769 ) C3681_=_C3770( C3681 C3770 ) C3681_=_C3771( C3681 C3771 ) C3682_=_C3687( C3682 C3687 ) C3682_=_C3823( C3682 C3823 ) \nC3682_=_C3825( C3682 C3825 ) C3682_=_C3826( C3682 C3826 ) C3682_=_C3827( C3682 C3827 ) C3682_=_C3828( C3682 C3828 ) C3687_=_C3769( C3687 C3769 ) C3687_=_C3817( C3687 C3817 ) \nC3687_=_C3827( C3687 C3827 ) C3687_=_C3841( C3687 C3841 ) C3687_=_C3967( C3687 C3967 ) C3687_=_C4031( C3687 C4031 ) C3687_=_C4036( C3687 C4036 ) C3687_=_C4052( C3687 C4052 ) \nC3687_=_C4053( C3687 C4053 ) C3687_=_C4054( C3687 C4054 ) C3764_=_C3766( C3764 C3766 ) C3764_=_C3767( C3764 C3767 ) C3764_=_C3768( C3764 C3768 ) C3764_=_C3769( C3764 C3769 ) \nC3764_=_C3770( C3764 C3770 ) C3764_=_C3771( C3764 C3771 ) C3766_=_C3767( C3766 C3767 ) C3766_=_C3768( C3766 C3768 ) C3766_=_C3769( C3766 C3769 ) C3766_=_C3770( C3766 C3770 ) \nC3766_=_C3771( C3766 C3771 ) C3767_=_C3768( C3767 C3768 ) C3767_=_C3769( C3767 C3769 ) C3767_=_C3770( C3767 C3770 ) C3767_=_C3771( C3767 C3771 ) C3768_=_C3769( C3768 C3769 ) \nC3768_=_C3770( C3768 C3770 ) C3768_=_C3771( C3768 C3771 ) C3768_=_C3826( C3768 C3826 ) C3768_=_C4036( C3768 C4036 ) C3769_=_C3770( C3769 C3770 ) C3769_=_C3771( C3769 C3771 ) \nC3769_=_C3817( C3769 C3817 ) C3769_=_C3827( C3769 C3827 ) C3769_=_C3841( C3769 C3841 ) C3769_=_C3967( C3769 C3967 ) C3769_=_C4031( C3769 C4031 ) C3769_=_C4036( C3769 C4036 ) \nC3769_=_C4052( C3769 C4052 ) C3769_=_C4053( C3769 C4053 ) C3769_=_C4054( C3769 C4054 ) C3770_=_C3771( C3770 C3771 ) C3770_=_C3828( C3770 C3828 ) C3770_=_C3897( C3770 C3897 ) \nC3770_=_C4052( C3770 C4052 ) C3817_=_C3827( C3817 C3827 ) C3817_=_C3841( C3817 C3841 ) C3817_=_C3967( C3817 C3967 ) C3817_=_C4031( C3817 C4031 ) C3817_=_C4036( C3817 C4036 ) \nC3817_=_C4052( C3817 C4052 ) C3817_=_C4053( C3817 C4053 ) C3817_=_C4054( C3817 C4054 ) C3823_=_C3825( C3823 C3825 ) C3823_=_C3826( C3823 C3826 ) C3823_=_C3827( C3823 C3827 ) \nC3823_=_C3828( C3823 C3828 ) C3825_=_C3826( C3825 C3826 ) C3825_=_C3827( C3825 C3827 ) C3825_=_C3828( C3825 C3828 ) C3826_=_C3827( C3826 C3827 ) C3826_=_C3828( C3826 C3828 ) \nC3826_=_C4036( C3826 C4036 ) C3827_=_C3828( C3827 C3828 ) C3827_=_C3841( C3827 C3841 ) C3827_=_C3967( C3827 C3967 ) C3827_=_C4031( C3827 C4031 ) C3827_=_C4036( C3827 C4036 ) \nC3827_=_C4052( C3827 C4052 ) C3827_=_C4053( C3827 C4053 ) C3827_=_C4054( C3827 C4054 ) C3828_=_C3897( C3828 C3897 ) C3828_=_C4052( C3828 C4052 ) C3836_=_C3841( C3836 C3841 ) \nC3836_=_C3880( C3836 C3880 ) C3836_=_C3891( C3836 C3891 ) C3836_=_C3892( C3836 C3892 ) C3836_=_C3893( C3836 C3893 ) C3836_=_C3894( C3836 C3894 ) C3836_=_C3895( C3836 C3895 ) \nC3836_=_C3896( C3836 C3896 ) C3836_=_C3897( C3836 C3897 ) C3836_=_C3898( C3836 C3898 ) C3841_=_C3967( C3841 C3967 ) C3841_=_C4031( C3841 C4031 ) C3841_=_C4036( C3841 C4036 ) \nC3841_=_C4052(</w:t>
      </w:r>
    </w:p>
    <w:p>
      <w:pPr>
        <w:pStyle w:val="PreformattedText"/>
        <w:bidi w:val="0"/>
        <w:spacing w:before="0" w:after="0"/>
        <w:jc w:val="left"/>
        <w:rPr/>
      </w:pPr>
      <w:r>
        <w:rPr/>
        <w:t xml:space="preserve"> </w:t>
      </w:r>
      <w:r>
        <w:rPr/>
        <w:t>C3841 C4052 ) C3841_=_C4053( C3841 C4053 ) C3841_=_C4054( C3841 C4054 ) C3880_=_C3891( C3880 C3891 ) C3880_=_C3892( C3880 C3892 ) C3880_=_C3893( C3880 C3893 ) \nC3880_=_C3894( C3880 C3894 ) C3880_=_C3895( C3880 C3895 ) C3880_=_C3896( C3880 C3896 ) C3880_=_C3897( C3880 C3897 ) C3880_=_C3898( C3880 C3898 ) C3891_=_C3892( C3891 C3892 ) \nC3891_=_C3893( C3891 C3893 ) C3891_=_C3894( C3891 C3894 ) C3891_=_C3895( C3891 C3895 ) C3891_=_C3896( C3891 C3896 ) C3891_=_C3897( C3891 C3897 ) C3891_=_C3898( C3891 C3898 ) \nC3892_=_C3893( C3892 C3893 ) C3892_=_C3894( C3892 C3894 ) C3892_=_C3895( C3892 C3895 ) C3892_=_C3896( C3892 C3896 ) C3892_=_C3897( C3892 C3897 ) C3892_=_C3898( C3892 C3898 ) \nC3892_=_C3912( C3892 C3912 ) C3893_=_C3894( C3893 C3894 ) C3893_=_C3895( C3893 C3895 ) C3893_=_C3896( C3893 C3896 ) C3893_=_C3897( C3893 C3897 ) C3893_=_C3898( C3893 C3898 ) \nC3894_=_C3895( C3894 C3895 ) C3894_=_C3896( C3894 C3896 ) C3894_=_C3897( C3894 C3897 ) C3894_=_C3898( C3894 C3898 ) C3895_=_C3896( C3895 C3896 ) C3895_=_C3897( C3895 C3897 ) \nC3895_=_C3898( C3895 C3898 ) C3896_=_C3897( C3896 C3897 ) C3896_=_C3898( C3896 C3898 ) C3897_=_C3898( C3897 C3898 ) C3897_=_C4052( C3897 C4052 ) C3912_=_C3960( C3912 C3960 ) \nC3912_=_C3961( C3912 C3961 ) C3912_=_C3963( C3912 C3963 ) C3912_=_C3964( C3912 C3964 ) C3912_=_C3965( C3912 C3965 ) C3960_=_C3961( C3960 C3961 ) C3960_=_C3963( C3960 C3963 ) \nC3960_=_C3964( C3960 C3964 ) C3960_=_C3965( C3960 C3965 ) C3960_=_C3967( C3960 C3967 ) C3961_=_C3963( C3961 C3963 ) C3961_=_C3964( C3961 C3964 ) C3961_=_C3965( C3961 C3965 ) \nC3963_=_C3964( C3963 C3964 ) C3963_=_C3965( C3963 C3965 ) C3964_=_C3965( C3964 C3965 ) C3965_=_C4054( C3965 C4054 ) C3967_=_C4031( C3967 C4031 ) C3967_=_C4036( C3967 C4036 ) \nC3967_=_C4052( C3967 C4052 ) C3967_=_C4053( C3967 C4053 ) C3967_=_C4054( C3967 C4054 ) C4031_=_C4036( C4031 C4036 ) C4031_=_C4052( C4031 C4052 ) C4031_=_C4053( C4031 C4053 ) \nC4031_=_C4054( C4031 C4054 ) C4036_=_C4052( C4036 C4052 ) C4036_=_C4053( C4036 C4053 ) C4036_=_C4054( C4036 C4054 ) C4052_=_C4053( C4052 C4053 ) C4052_=_C4054( C4052 C4054 ) \nC4053_=_C4054( C4053 C4054 ) "];76-&gt;93[label="309: C41 C130 C167 C190 C314 \nC341 C403 C483 C484 C485 C489 \nC490 C496 C497 C513 C602 C624 \nC630 C640 C641 C644 C683 C759 \nC771 C776 C787 C870 C871 C872 \nC873 C874 C876 C885 C889 C890 \nC899 C923 C927 C947 C1007 C1014 \nC1051 C1055 C1123 C1125 C1147 C1150 \nC1195 C1221 C1233 C1261 C1263 C1282 \nC1286 C1295 C1303 C1314 C1315 C1316 \nC1324 C1331 C1333 C1343 C1353 C1367 \nC1402 C1422 C1454 C1466 C1478 C1533 \nC1535 C1553 C1559 C1560 C1576 C1577 \nC1587 C1663 C1664 C1667 C1668 C1669 \nC1670 C1671 C1672 C1673 C1675 C1677 \nC1678 C1679 C1690 C1697 C1698 C1701 \nC1703 C1704 C1705 C1706 C1707 C1708 \nC1709 C1710 C1711 C1712 C1713 C1716 \nC1717 C1718 C1719 C1740 C1743 C1746 \nC1749 C1750 C1751 C1752 C1753 C1757 \nC1758 C1759 C1760 C1761 C1762 C1764 \nC1831 C1842 C1873 C1941 C1944 C1945 \nC1946 C1947 C1948 C1949 C1951 C1953 \nC1954 C1955 C1956 C2072 C2106 C2114 \nC2174 C2189 C2194 C2197 C2199 C2202 \nC2203 C2207 C2208 C2209 C2210 C2211 \nC2212 C2213 C2223 C2250 C2254 C2255 \nC2258 C2262 C2263 C2265 C2268 C2277 \nC2281 C2289 C2290 C2292 C2293 C2294 \nC2295 C2297 C2299 C2301 C2302 C2303 \nC2334 C2344 C2363 C2418 C2463 C2464 \nC2466 C2467 C2468 C2469 C2470 C2471 \nC2472 C2473 C2474 C2476 C2477 C2478 \nC2479 C2480 C2481 C2482 C2490 C2491 \nC2493 C2555 C2560 C2586 C2602 C2603 \nC2604 C2605 C2606 C2607 C2608 C2610 \nC2611 C2612 C2614 C2615 C2616 C2658 \nC2697 C2741 C2792 C2793 C2794 C2795 \nC2800 C2802 C2803 C2844 C2879 C2893 \nC2895 C2896 C2897 C2901 C2902 C2903 \nC2904 C2952 C2969 C2974 C2994 C3047 \nC3056 C3057 C3058 C3059 C3060 C3061 \nC3065 C3066 C3067 C3068 C3069 C3082 \nC3105 C3106 C3109 C3194 C3303 C3307 \nC3410 C3422 C3437 C3476 C3511 C3649 \nC3650 C3652 C3672 C3681 C3682 C3687 \nC3764 C3766 C3767 C3768 C3770 C3771 \nC3817 C3823 C3825 C3826 C3828 C3836 \nC3841 C3880 C3891 C3892 C3893 C3894 \nC3895 C3896 C3897 C3898 C3912 C3960 \nC3961 C3963 C3964 C3965 C3967 C4031 \nC4036 C4052 C4053 C4054 \n3172: C41_=_C130 ,C41_=_C167 ,C41_=_C190 ,C41_=_C314 ,C41_=_C927 ,\nC41_=_C1286 ,C41_=_C2255 ,C41_=_C2586 ,C41_=_C2697 ,C41_=_C2893 ,C41_=_C2895 ,\nC41_=_C2896 ,C41_=_C2897 ,C41_=_C2901 ,C41_=_C2902 ,C41_=_C2903 ,C41_=_C2904 ,\nC130_=_C167 ,C130_=_C190 ,C130_=_C314 ,C130_=_C927 ,C130_=_C1286 ,C130_=_C2255 ,\nC130_=_C2586 ,C130_=_C2697 ,C130_=_C2893 ,C130_=_C2895 ,C130_=_C2896 ,C130_=_C2897 ,\nC130_=_C2901 ,C130_=_C2902 ,C130_=_C2903 ,C130_=_C2904 ,C167_=_C190 ,C167_=_C314 ,\nC167_=_C927 ,C167_=_C1286 ,C167_=_C2255 ,C167_=_C2586 ,C167_=_C2697 ,C167_=_C2893 ,\nC167_=_C2895 ,C167_=_C2896 ,C167_=_C2897 ,C167_=_C2901 ,C167_=_C2902 ,C167_=_C2903 ,\nC167_=_C2904 ,C190_=_C314 ,C190_=_C927 ,C190_=_C1286 ,C190_=_C2255 ,C190_=_C2586 ,\nC190_=_C2697 ,C190_=_C2893 ,C190_=_C2895 ,C190_=_C2896 ,C190_=_C2897 ,C190_=_C2901 ,\nC190_=_C2902 ,C190_=_C2903 ,C190_=_C2904 ,C314_=_C927 ,C314_=_C1286 ,C314_=_C2255 ,\nC314_=_C2586 ,C314_=_C2697 ,C314_=_C2893 ,C314_=_C2895 ,C314_=_C2896 ,C314_=_C2897 ,\nC314_=_C2901 ,C314_=_C2902 ,C314_=_C2903 ,C314_=_C2904 ,C341_=_C483 ,C341_=_C640 ,\nC341_=_C870 ,C341_=_C899 ,C341_=_C1123 ,C341_=_C1195 ,C341_=_C1553 ,C341_=_C1576 ,\nC341_=_C1663 ,C341_=_C1664 ,C341_=_C1667 ,C341_=_C1668 ,C341_=_C1669 ,C341_=_C1670 ,\nC341_=_C1671 ,C341_=_C1672 ,C341_=_C1673 ,C341_=_C1675 ,C341_=_C1677 ,C341_=_C1678 ,\nC341_=_C1679 ,C403_=_C490 ,C403_=_C876 ,C403_=_C1055 ,C403_=_C1466 ,C403_=_C2254 ,\nC403_=_C2792 ,C403_=_C2793 ,C403_=_C2794 ,C403_=_C2795 ,C403_=_C2800 ,C403_=_C2802 ,\nC403_=_C2803 ,C483_=_C484 ,C483_=_C485 ,C483_=_C489 ,C483_=_C490 ,C483_=_C496 ,\nC483_=_C497 ,C483_=_C640 ,C483_=_C870 ,C483_=_C899 ,C483_=_C1123 ,C483_=_C1195 ,\nC483_=_C1553 ,C483_=_C1576 ,C483_=_C1663 ,C483_=_C1664 ,C483_=_C1667 ,C483_=_C1668 ,\nC483_=_C1669 ,C483_=_C1670 ,C483_=_C1671 ,C483_=_C1672 ,C483_=_C1673 ,C483_=_C1675 ,\nC483_=_C1677 ,C483_=_C1678 ,C483_=_C1679 ,C484_=_C485 ,C484_=_C489 ,C484_=_C490 ,\nC484_=_C496 ,C484_=_C497 ,C484_=_C871 ,C484_=_C947 ,C484_=_C1697 ,C484_=_C1698 ,\nC484_=_C1701 ,C484_=_C1703 ,C484_=_C1704 ,C484_=_C1705 ,C484_=_C1706 ,C484_=_C1707 ,\nC484_=_C1708 ,C484_=_C1709 ,C484_=_C1710 ,C484_=_C1711 ,C484_=_C1712 ,C484_=_C1713 ,\nC484_=_C1716 ,C484_=_C1717 ,C484_=_C1718 ,C484_=_C1719 ,C485_=_C489 ,C485_=_C490 ,\nC485_=_C496 ,C485_=_C497 ,C485_=_C644 ,C485_=_C771 ,C485_=_C873 ,C485_=_C1125 ,\nC485_=_C1147 ,C485_=_C1353 ,C485_=_C1762 ,C485_=_C1941 ,C485_=_C1944 ,C485_=_C1945 ,\nC485_=_C1946 ,C485_=_C1947 ,C485_=_C1948 ,C485_=_C1949 ,C485_=_C1951 ,C485_=_C1953 ,\nC485_=_C1954 ,C485_=_C1955 ,C485_=_C1956 ,C489_=_C490 ,C489_=_C496 ,C489_=_C497 ,\nC489_=_C513 ,C489_=_C874 ,C489_=_C1007 ,C489_=_C1150 ,C489_=_C1221 ,C489_=_C2344 ,\nC489_=_C2602 ,C489_=_C2603 ,C489_=_C2604 ,C489_=_C2605 ,C489_=_C2606 ,C489_=_C2607 ,\nC489_=_C2608 ,C489_=_C2610 ,C489_=_C2611 ,C489_=_C2612 ,C489_=_C2614 ,C489_=_C2615 ,\nC489_=_C2616 ,C490_=_C496 ,C490_=_C497 ,C490_=_C876 ,C490_=_C1055 ,C490_=_C1466 ,\nC490_=_C2254 ,C490_=_C2792 ,C490_=_C2793 ,C490_=_C2794 ,C490_=_C2795 ,C490_=_C2800 ,\nC490_=_C2802 ,C490_=_C2803 ,C496_=_C497 ,C496_=_C759 ,C496_=_C787 ,C496_=_C889 ,\nC496_=_C1014 ,C496_=_C1295 ,C496_=_C1367 ,C496_=_C1842 ,C496_=_C2114 ,C496_=_C2189 ,\nC496_=_C2281 ,C496_=_C2418 ,C496_=_C2969 ,C496_=_C3307 ,C496_=_C3437 ,C496_=_C3672 ,\nC496_=_C3912 ,C496_=_C3960 ,C496_=_C3961 ,C496_=_C3963 ,C496_=_C3964 ,C496_=_C3965 ,\nC497_=_C890 ,C497_=_C1233 ,C497_=_C1324 ,C497_=_C2363 ,C497_=_C2493 ,C497_=_C3082 ,\nC497_=_C3109 ,C497_=_C3476 ,C497_=_C3652 ,C497_=_C3687 ,C497_=_C3817 ,C497_=_C3841 ,\nC497_=_C3967 ,C497_=_C4031 ,C497_=_C4036 ,C497_=_C4052 ,C497_=_C4053 ,C497_=_C4054 ,\nC513_=_C874 ,C513_=_C1007 ,C513_=_C1150 ,C513_=_C1221 ,C513_=_C2344 ,C513_=_C2602 ,\nC513_=_C2603 ,C513_=_C2604 ,C513_=_C2605 ,C513_=_C2606 ,C513_=_C2607 ,C513_=_C2608 ,\nC513_=_C2610 ,C513_=_C2611 ,C513_=_C2612 ,C513_=_C2614 ,C513_=_C2615 ,C513_=_C2616 ,\nC602_=_C885 ,C602_=_C1316 ,C602_=_C1454 ,C602_=_C1587 ,C602_=_C2265 ,C602_=_C2334 ,\nC602_=_C3410 ,C602_=_C3511 ,C602_=_C3836 ,C602_=_C3880 ,C602_=_C3891 ,C602_=_C3892 ,\nC602_=_C3893 ,C602_=_C3894 ,C602_=_C3895 ,C602_=_C3896 ,C602_=_C3897 ,C602_=_C3898 ,\nC624_=_C630 ,C624_=_C1402 ,C624_=_C2258 ,C624_=_C2555 ,C624_=_C2658 ,C624_=_C2741 ,\nC624_=_C2844 ,C624_=_C2879 ,C624_=_C2974 ,C624_=_C3056 ,C624_=_C3057 ,C624_=_C3058 ,\nC624_=_C3059 ,C624_=_C3060 ,C624_=_C3061 ,C624_=_C3065 ,C624_=_C3066 ,C624_=_C3067 ,\nC624_=_C3068 ,C624_=_C3069 ,C630_=_C683 ,C630_=_C1315 ,C630_=_C1343 ,C630_=_C1690 ,\nC630_=_C2223 ,C630_=_C2263 ,C630_=_C2491 ,C630_=_C2560 ,C630_=_C2952 ,C630_=_C3047 ,\nC630_=_C3106 ,C630_=_C3650 ,C630_=_C3682 ,C630_=_C3823 ,C630_=_C3825 ,C630_=_C3826 ,\nC630_=_C3828 ,C640_=_C641 ,C640_=_C644 ,C640_=_C870 ,C640_=_C899 ,C640_=_C1123 ,\nC640_=_C1195 ,C640_=_C1553 ,C640_=_C1576 ,C640_=_C1663 ,C640_=_C1664 ,C640_=_C1667 ,\nC640_=_C1668 ,C640_=_C1669 ,C640_=_C1670 ,C640_=_C1671 ,C640_=_C1672 ,C640_=_C1673 ,\nC640_=_C1675 ,C640_=_C1677 ,C640_=_C1678 ,C640_=_C1679 ,C641_=_C644 ,C641_=_C872 ,\nC641_=_C1303 ,C641_=_C1577 ,C641_=_C1740 ,C641_=_C1743 ,C641_=_C1746 ,C641_=_C1749 ,\nC641_=_C1750 ,C641_=_C1751 ,C641_=_C1752 ,C641_=_C1753 ,C641_=_C1757 ,C641_=_C1758 ,\nC641_=_C1759 ,C641_=_C1760 ,C641_=_C1761 ,C644_=_C771 ,C644_=_C873 ,C644_=_C1125 ,\nC644_=_C1147 ,C644_=_C1353 ,C644_=_C1762 ,C644_=_C1941 ,C644_=_C1944 ,C644_=_C1945 ,\nC644_=_C1946 ,C644_=_C1947 ,C644_=_C1948 ,C644_=_C1949 ,C644_=_C1951 ,C644_=_C1953 ,\nC644_=_C1954 ,C644_=_C1955 ,C644_=_C1956 ,C683_=_C1315 ,C683_=_C1343 ,C683_=_C1690 ,\nC683_=_C2223 ,C683_=_C2263 ,C683_=_C2491 ,C683_=_C2560 ,C683_=_C2952 ,C683_=_C3047 ,\nC683_=_C3106 ,C683_=_C3650 ,C683_=_C3682 ,C683_=_C3823 ,C683_=_C3825 ,C683_=_C3826 ,\nC683_=_C3828 ,C759_=_C787 ,C759_=_C889 ,C759_=_C1014 ,C759_=_C1295 ,C759_=_C1367 ,\nC759_=_C1842 ,C759_=_C2114 ,C759_=_C2189 ,C759_=_C2281 ,C759_=_C2418 ,C759_=_C2969</w:t>
      </w:r>
    </w:p>
    <w:p>
      <w:pPr>
        <w:pStyle w:val="PreformattedText"/>
        <w:bidi w:val="0"/>
        <w:spacing w:before="0" w:after="0"/>
        <w:jc w:val="left"/>
        <w:rPr/>
      </w:pPr>
      <w:r>
        <w:rPr/>
        <w:t xml:space="preserve"> </w:t>
      </w:r>
      <w:r>
        <w:rPr/>
        <w:t>,\nC759_=_C3307 ,C759_=_C3437 ,C759_=_C3672 ,C759_=_C3912 ,C759_=_C3960 ,C759_=_C3961 ,\nC759_=_C3963 ,C759_=_C3964 ,C759_=_C3965 ,C771_=_C776 ,C771_=_C787 ,C771_=_C873 ,\nC771_=_C1125 ,C771_=_C1147 ,C771_=_C1353 ,C771_=_C1762 ,C771_=_C1941 ,C771_=_C1944 ,\nC771_=_C1945 ,C771_=_C1946 ,C771_=_C1947 ,C771_=_C1948 ,C771_=_C1949 ,C771_=_C1951 ,\nC771_=_C1953 ,C771_=_C1954 ,C771_=_C1955 ,C771_=_C1956 ,C776_=_C787 ,C776_=_C923 ,\nC776_=_C1263 ,C776_=_C1282 ,C776_=_C1333 ,C776_=_C1535 ,C776_=_C2268 ,C776_=_C2463 ,\nC776_=_C2464 ,C776_=_C2466 ,C776_=_C2467 ,C776_=_C2468 ,C776_=_C2469 ,C776_=_C2470 ,\nC776_=_C2471 ,C776_=_C2472 ,C776_=_C2473 ,C776_=_C2474 ,C776_=_C2476 ,C776_=_C2477 ,\nC776_=_C2478 ,C776_=_C2479 ,C776_=_C2480 ,C776_=_C2481 ,C776_=_C2482 ,C787_=_C889 ,\nC787_=_C1014 ,C787_=_C1295 ,C787_=_C1367 ,C787_=_C1842 ,C787_=_C2114 ,C787_=_C2189 ,\nC787_=_C2281 ,C787_=_C2418 ,C787_=_C2969 ,C787_=_C3307 ,C787_=_C3437 ,C787_=_C3672 ,\nC787_=_C3912 ,C787_=_C3960 ,C787_=_C3961 ,C787_=_C3963 ,C787_=_C3964 ,C787_=_C3965 ,\nC870_=_C871 ,C870_=_C872 ,C870_=_C873 ,C870_=_C874 ,C870_=_C876 ,C870_=_C885 ,\nC870_=_C889 ,C870_=_C890 ,C870_=_C899 ,C870_=_C1123 ,C870_=_C1195 ,C870_=_C1553 ,\nC870_=_C1576 ,C870_=_C1663 ,C870_=_C1664 ,C870_=_C1667 ,C870_=_C1668 ,C870_=_C1669 ,\nC870_=_C1670 ,C870_=_C1671 ,C870_=_C1672 ,C870_=_C1673 ,C870_=_C1675 ,C870_=_C1677 ,\nC870_=_C1678 ,C870_=_C1679 ,C871_=_C872 ,C871_=_C873 ,C871_=_C874 ,C871_=_C876 ,\nC871_=_C885 ,C871_=_C889 ,C871_=_C890 ,C871_=_C947 ,C871_=_C1697 ,C871_=_C1698 ,\nC871_=_C1701 ,C871_=_C1703 ,C871_=_C1704 ,C871_=_C1705 ,C871_=_C1706 ,C871_=_C1707 ,\nC871_=_C1708 ,C871_=_C1709 ,C871_=_C1710 ,C871_=_C1711 ,C871_=_C1712 ,C871_=_C1713 ,\nC871_=_C1716 ,C871_=_C1717 ,C871_=_C1718 ,C871_=_C1719 ,C872_=_C873 ,C872_=_C874 ,\nC872_=_C876 ,C872_=_C885 ,C872_=_C889 ,C872_=_C890 ,C872_=_C1303 ,C872_=_C1577 ,\nC872_=_C1740 ,C872_=_C1743 ,C872_=_C1746 ,C872_=_C1749 ,C872_=_C1750 ,C872_=_C1751 ,\nC872_=_C1752 ,C872_=_C1753 ,C872_=_C1757 ,C872_=_C1758 ,C872_=_C1759 ,C872_=_C1760 ,\nC872_=_C1761 ,C873_=_C874 ,C873_=_C876 ,C873_=_C885 ,C873_=_C889 ,C873_=_C890 ,\nC873_=_C1125 ,C873_=_C1147 ,C873_=_C1353 ,C873_=_C1762 ,C873_=_C1941 ,C873_=_C1944 ,\nC873_=_C1945 ,C873_=_C1946 ,C873_=_C1947 ,C873_=_C1948 ,C873_=_C1949 ,C873_=_C1951 ,\nC873_=_C1953 ,C873_=_C1954 ,C873_=_C1955 ,C873_=_C1956 ,C874_=_C876 ,C874_=_C885 ,\nC874_=_C889 ,C874_=_C890 ,C874_=_C1007 ,C874_=_C1150 ,C874_=_C1221 ,C874_=_C2344 ,\nC874_=_C2602 ,C874_=_C2603 ,C874_=_C2604 ,C874_=_C2605 ,C874_=_C2606 ,C874_=_C2607 ,\nC874_=_C2608 ,C874_=_C2610 ,C874_=_C2611 ,C874_=_C2612 ,C874_=_C2614 ,C874_=_C2615 ,\nC874_=_C2616 ,C876_=_C885 ,C876_=_C889 ,C876_=_C890 ,C876_=_C1055 ,C876_=_C1466 ,\nC876_=_C2254 ,C876_=_C2792 ,C876_=_C2793 ,C876_=_C2794 ,C876_=_C2795 ,C876_=_C2800 ,\nC876_=_C2802 ,C876_=_C2803 ,C885_=_C889 ,C885_=_C890 ,C885_=_C1316 ,C885_=_C1454 ,\nC885_=_C1587 ,C885_=_C2265 ,C885_=_C2334 ,C885_=_C3410 ,C885_=_C3511 ,C885_=_C3836 ,\nC885_=_C3880 ,C885_=_C3891 ,C885_=_C3892 ,C885_=_C3893 ,C885_=_C3894 ,C885_=_C3895 ,\nC885_=_C3896 ,C885_=_C3897 ,C885_=_C3898 ,C889_=_C890 ,C889_=_C1014 ,C889_=_C1295 ,\nC889_=_C1367 ,C889_=_C1842 ,C889_=_C2114 ,C889_=_C2189 ,C889_=_C2281 ,C889_=_C2418 ,\nC889_=_C2969 ,C889_=_C3307 ,C889_=_C3437 ,C889_=_C3672 ,C889_=_C3912 ,C889_=_C3960 ,\nC889_=_C3961 ,C889_=_C3963 ,C889_=_C3964 ,C889_=_C3965 ,C890_=_C1233 ,C890_=_C1324 ,\nC890_=_C2363 ,C890_=_C2493 ,C890_=_C3082 ,C890_=_C3109 ,C890_=_C3476 ,C890_=_C3652 ,\nC890_=_C3687 ,C890_=_C3817 ,C890_=_C3841 ,C890_=_C3967 ,C890_=_C4031 ,C890_=_C4036 ,\nC890_=_C4052 ,C890_=_C4053 ,C890_=_C4054 ,C899_=_C1123 ,C899_=_C1195 ,C899_=_C1553 ,\nC899_=_C1576 ,C899_=_C1663 ,C899_=_C1664 ,C899_=_C1667 ,C899_=_C1668 ,C899_=_C1669 ,\nC899_=_C1670 ,C899_=_C1671 ,C899_=_C1672 ,C899_=_C1673 ,C899_=_C1675 ,C899_=_C1677 ,\nC899_=_C1678 ,C899_=_C1679 ,C923_=_C927 ,C923_=_C1263 ,C923_=_C1282 ,C923_=_C1333 ,\nC923_=_C1535 ,C923_=_C2268 ,C923_=_C2463 ,C923_=_C2464 ,C923_=_C2466 ,C923_=_C2467 ,\nC923_=_C2468 ,C923_=_C2469 ,C923_=_C2470 ,C923_=_C2471 ,C923_=_C2472 ,C923_=_C2473 ,\nC923_=_C2474 ,C923_=_C2476 ,C923_=_C2477 ,C923_=_C2478 ,C923_=_C2479 ,C923_=_C2480 ,\nC923_=_C2481 ,C923_=_C2482 ,C927_=_C1286 ,C927_=_C2255 ,C927_=_C2586 ,C927_=_C2697 ,\nC927_=_C2893 ,C927_=_C2895 ,C927_=_C2896 ,C927_=_C2897 ,C927_=_C2901 ,C927_=_C2902 ,\nC927_=_C2903 ,C927_=_C2904 ,C947_=_C1697 ,C947_=_C1698 ,C947_=_C1701 ,C947_=_C1703 ,\nC947_=_C1704 ,C947_=_C1705 ,C947_=_C1706 ,C947_=_C1707 ,C947_=_C1708 ,C947_=_C1709 ,\nC947_=_C1710 ,C947_=_C1711 ,C947_=_C1712 ,C947_=_C1713 ,C947_=_C1716 ,C947_=_C1717 ,\nC947_=_C1718 ,C947_=_C1719 ,C1007_=_C1014 ,C1007_=_C1150 ,C1007_=_C1221 ,C1007_=_C2344 ,\nC1007_=_C2602 ,C1007_=_C2603 ,C1007_=_C2604 ,C1007_=_C2605 ,C1007_=_C2606 ,C1007_=_C2607 ,\nC1007_=_C2608 ,C1007_=_C2610 ,C1007_=_C2611 ,C1007_=_C2612 ,C1007_=_C2614 ,C1007_=_C2615 ,\nC1007_=_C2616 ,C1014_=_C1295 ,C1014_=_C1367 ,C1014_=_C1842 ,C1014_=_C2114 ,C1014_=_C2189 ,\nC1014_=_C2281 ,C1014_=_C2418 ,C1014_=_C2969 ,C1014_=_C3307 ,C1014_=_C3437 ,C1014_=_C3672 ,\nC1014_=_C3912 ,C1014_=_C3960 ,C1014_=_C3961 ,C1014_=_C3963 ,C1014_=_C3964 ,C1014_=_C3965 ,\nC1051_=_C1055 ,C1051_=_C1261 ,C1051_=_C1331 ,C1051_=_C1533 ,C1051_=_C1559 ,C1051_=_C1764 ,\nC1051_=_C2194 ,C1051_=_C2197 ,C1051_=_C2199 ,C1051_=_C2202 ,C1051_=_C2203 ,C1051_=_C2207 ,\nC1051_=_C2208 ,C1051_=_C2209 ,C1051_=_C2210 ,C1051_=_C2211 ,C1051_=_C2212 ,C1051_=_C2213 ,\nC1055_=_C1466 ,C1055_=_C2254 ,C1055_=_C2792 ,C1055_=_C2793 ,C1055_=_C2794 ,C1055_=_C2795 ,\nC1055_=_C2800 ,C1055_=_C2802 ,C1055_=_C2803 ,C1123_=_C1125 ,C1123_=_C1195 ,C1123_=_C1553 ,\nC1123_=_C1576 ,C1123_=_C1663 ,C1123_=_C1664 ,C1123_=_C1667 ,C1123_=_C1668 ,C1123_=_C1669 ,\nC1123_=_C1670 ,C1123_=_C1671 ,C1123_=_C1672 ,C1123_=_C1673 ,C1123_=_C1675 ,C1123_=_C1677 ,\nC1123_=_C1678 ,C1123_=_C1679 ,C1125_=_C1147 ,C1125_=_C1353 ,C1125_=_C1762 ,C1125_=_C1941 ,\nC1125_=_C1944 ,C1125_=_C1945 ,C1125_=_C1946 ,C1125_=_C1947 ,C1125_=_C1948 ,C1125_=_C1949 ,\nC1125_=_C1951 ,C1125_=_C1953 ,C1125_=_C1954 ,C1125_=_C1955 ,C1125_=_C1956 ,C1147_=_C1150 ,\nC1147_=_C1353 ,C1147_=_C1762 ,C1147_=_C1941 ,C1147_=_C1944 ,C1147_=_C1945 ,C1147_=_C1946 ,\nC1147_=_C1947 ,C1147_=_C1948 ,C1147_=_C1949 ,C1147_=_C1951 ,C1147_=_C1953 ,C1147_=_C1954 ,\nC1147_=_C1955 ,C1147_=_C1956 ,C1150_=_C1221 ,C1150_=_C2344 ,C1150_=_C2602 ,C1150_=_C2603 ,\nC1150_=_C2604 ,C1150_=_C2605 ,C1150_=_C2606 ,C1150_=_C2607 ,C1150_=_C2608 ,C1150_=_C2610 ,\nC1150_=_C2611 ,C1150_=_C2612 ,C1150_=_C2614 ,C1150_=_C2615 ,C1150_=_C2616 ,C1195_=_C1553 ,\nC1195_=_C1576 ,C1195_=_C1663 ,C1195_=_C1664 ,C1195_=_C1667 ,C1195_=_C1668 ,C1195_=_C1669 ,\nC1195_=_C1670 ,C1195_=_C1671 ,C1195_=_C1672 ,C1195_=_C1673 ,C1195_=_C1675 ,C1195_=_C1677 ,\nC1195_=_C1678 ,C1195_=_C1679 ,C1221_=_C1233 ,C1221_=_C2344 ,C1221_=_C2602 ,C1221_=_C2603 ,\nC1221_=_C2604 ,C1221_=_C2605 ,C1221_=_C2606 ,C1221_=_C2607 ,C1221_=_C2608 ,C1221_=_C2610 ,\nC1221_=_C2611 ,C1221_=_C2612 ,C1221_=_C2614 ,C1221_=_C2615 ,C1221_=_C2616 ,C1233_=_C1324 ,\nC1233_=_C2363 ,C1233_=_C2493 ,C1233_=_C3082 ,C1233_=_C3109 ,C1233_=_C3476 ,C1233_=_C3652 ,\nC1233_=_C3687 ,C1233_=_C3817 ,C1233_=_C3841 ,C1233_=_C3967 ,C1233_=_C4031 ,C1233_=_C4036 ,\nC1233_=_C4052 ,C1233_=_C4053 ,C1233_=_C4054 ,C1261_=_C1263 ,C1261_=_C1331 ,C1261_=_C1533 ,\nC1261_=_C1559 ,C1261_=_C1764 ,C1261_=_C2194 ,C1261_=_C2197 ,C1261_=_C2199 ,C1261_=_C2202 ,\nC1261_=_C2203 ,C1261_=_C2207 ,C1261_=_C2208 ,C1261_=_C2209 ,C1261_=_C2210 ,C1261_=_C2211 ,\nC1261_=_C2212 ,C1261_=_C2213 ,C1263_=_C1282 ,C1263_=_C1333 ,C1263_=_C1535 ,C1263_=_C2268 ,\nC1263_=_C2463 ,C1263_=_C2464 ,C1263_=_C2466 ,C1263_=_C2467 ,C1263_=_C2468 ,C1263_=_C2469 ,\nC1263_=_C2470 ,C1263_=_C2471 ,C1263_=_C2472 ,C1263_=_C2473 ,C1263_=_C2474 ,C1263_=_C2476 ,\nC1263_=_C2477 ,C1263_=_C2478 ,C1263_=_C2479 ,C1263_=_C2480 ,C1263_=_C2481 ,C1263_=_C2482 ,\nC1282_=_C1286 ,C1282_=_C1295 ,C1282_=_C1333 ,C1282_=_C1535 ,C1282_=_C2268 ,C1282_=_C2463 ,\nC1282_=_C2464 ,C1282_=_C2466 ,C1282_=_C2467 ,C1282_=_C2468 ,C1282_=_C2469 ,C1282_=_C2470 ,\nC1282_=_C2471 ,C1282_=_C2472 ,C1282_=_C2473 ,C1282_=_C2474 ,C1282_=_C2476 ,C1282_=_C2477 ,\nC1282_=_C2478 ,C1282_=_C2479 ,C1282_=_C2480 ,C1282_=_C2481 ,C1282_=_C2482 ,C1286_=_C1295 ,\nC1286_=_C2255 ,C1286_=_C2586 ,C1286_=_C2697 ,C1286_=_C2893 ,C1286_=_C2895 ,C1286_=_C2896 ,\nC1286_=_C2897 ,C1286_=_C2901 ,C1286_=_C2902 ,C1286_=_C2903 ,C1286_=_C2904 ,C1295_=_C1367 ,\nC1295_=_C1842 ,C1295_=_C2114 ,C1295_=_C2189 ,C1295_=_C2281 ,C1295_=_C2418 ,C1295_=_C2969 ,\nC1295_=_C3307 ,C1295_=_C3437 ,C1295_=_C3672 ,C1295_=_C3912 ,C1295_=_C3960 ,C1295_=_C3961 ,\nC1295_=_C3963 ,C1295_=_C3964 ,C1295_=_C3965 ,C1303_=_C1314 ,C1303_=_C1315 ,C1303_=_C1316 ,\nC1303_=_C1324 ,C1303_=_C1577 ,C1303_=_C1740 ,C1303_=_C1743 ,C1303_=_C1746 ,C1303_=_C1749 ,\nC1303_=_C1750 ,C1303_=_C1751 ,C1303_=_C1752 ,C1303_=_C1753 ,C1303_=_C1757 ,C1303_=_C1758 ,\nC1303_=_C1759 ,C1303_=_C1760 ,C1303_=_C1761 ,C1314_=_C1315 ,C1314_=_C1316 ,C1314_=_C1324 ,\nC1314_=_C1478 ,C1314_=_C2262 ,C1314_=_C2277 ,C1314_=_C2490 ,C1314_=_C2994 ,C1314_=_C3105 ,\nC1314_=_C3194 ,C1314_=_C3303 ,C1314_=_C3422 ,C1314_=_C3649 ,C1314_=_C3681 ,C1314_=_C3764 ,\nC1314_=_C3766 ,C1314_=_C3767 ,C1314_=_C3768 ,C1314_=_C3770 ,C1314_=_C3771 ,C1315_=_C1316 ,\nC1315_=_C1324 ,C1315_=_C1343 ,C1315_=_C1690 ,C1315_=_C2223 ,C1315_=_C2263 ,C1315_=_C2491 ,\nC1315_=_C2560 ,C1315_=_C2952 ,C1315_=_C3047 ,C1315_=_C3106 ,C1315_=_C3650 ,C1315_=_C3682 ,\nC1315_=_C3823 ,C1315_=_C3825 ,C1315_=_C3826 ,C1315_=_C3828 ,C1316_=_C1324 ,C1316_=_C1454 ,\nC1316_=_C1587 ,C1316_=_C2265 ,C1316_=_C2334 ,C1316_=_C3410 ,C1316_=_C3511 ,C1316_=_C3836 ,\nC1316_=_C3880 ,C1316_=_C3891 ,C1316_=_C3892 ,C1316_=_C3893 ,C1316_=_C3894 ,C1316_=_C3895 ,\nC1316_=_C3896 ,C1316_=_C3897 ,C1316_=_C3898 ,C1324_=_C2363 ,C1324_=_C2493 ,C1324_=_C3082 ,\nC1324_=_C3109 ,C1324_=_C3476 ,C1324_=_C3652 ,C1324_=_C3687 ,C1324_=_C3817 ,C1324_=_C3841 ,\nC1324_=_C3967 ,C1324_=_C4031 ,C1324_=_C4036 ,C1324_=_C4052</w:t>
      </w:r>
    </w:p>
    <w:p>
      <w:pPr>
        <w:pStyle w:val="PreformattedText"/>
        <w:bidi w:val="0"/>
        <w:spacing w:before="0" w:after="0"/>
        <w:jc w:val="left"/>
        <w:rPr/>
      </w:pPr>
      <w:r>
        <w:rPr/>
        <w:t xml:space="preserve"> </w:t>
      </w:r>
      <w:r>
        <w:rPr/>
        <w:t>,C1324_=_C4053 ,C1324_=_C4054 ,\nC1331_=_C1333 ,C1331_=_C1343 ,C1331_=_C1533 ,C1331_=_C1559 ,C1331_=_C1764 ,C1331_=_C2194 ,\nC1331_=_C2197 ,C1331_=_C2199 ,C1331_=_C2202 ,C1331_=_C2203 ,C1331_=_C2207 ,C1331_=_C2208 ,\nC1331_=_C2209 ,C1331_=_C2210 ,C1331_=_C2211 ,C1331_=_C2212 ,C1331_=_C2213 ,C1333_=_C1343 ,\nC1333_=_C1535 ,C1333_=_C2268 ,C1333_=_C2463 ,C1333_=_C2464 ,C1333_=_C2466 ,C1333_=_C2467 ,\nC1333_=_C2468 ,C1333_=_C2469 ,C1333_=_C2470 ,C1333_=_C2471 ,C1333_=_C2472 ,C1333_=_C2473 ,\nC1333_=_C2474 ,C1333_=_C2476 ,C1333_=_C2477 ,C1333_=_C2478 ,C1333_=_C2479 ,C1333_=_C2480 ,\nC1333_=_C2481 ,C1333_=_C2482 ,C1343_=_C1690 ,C1343_=_C2223 ,C1343_=_C2263 ,C1343_=_C2491 ,\nC1343_=_C2560 ,C1343_=_C2952 ,C1343_=_C3047 ,C1343_=_C3106 ,C1343_=_C3650 ,C1343_=_C3682 ,\nC1343_=_C3823 ,C1343_=_C3825 ,C1343_=_C3826 ,C1343_=_C3828 ,C1353_=_C1367 ,C1353_=_C1762 ,\nC1353_=_C1941 ,C1353_=_C1944 ,C1353_=_C1945 ,C1353_=_C1946 ,C1353_=_C1947 ,C1353_=_C1948 ,\nC1353_=_C1949 ,C1353_=_C1951 ,C1353_=_C1953 ,C1353_=_C1954 ,C1353_=_C1955 ,C1353_=_C1956 ,\nC1367_=_C1842 ,C1367_=_C2114 ,C1367_=_C2189 ,C1367_=_C2281 ,C1367_=_C2418 ,C1367_=_C2969 ,\nC1367_=_C3307 ,C1367_=_C3437 ,C1367_=_C3672 ,C1367_=_C3912 ,C1367_=_C3960 ,C1367_=_C3961 ,\nC1367_=_C3963 ,C1367_=_C3964 ,C1367_=_C3965 ,C1402_=_C2258 ,C1402_=_C2555 ,C1402_=_C2658 ,\nC1402_=_C2741 ,C1402_=_C2844 ,C1402_=_C2879 ,C1402_=_C2974 ,C1402_=_C3056 ,C1402_=_C3057 ,\nC1402_=_C3058 ,C1402_=_C3059 ,C1402_=_C3060 ,C1402_=_C3061 ,C1402_=_C3065 ,C1402_=_C3066 ,\nC1402_=_C3067 ,C1402_=_C3068 ,C1402_=_C3069 ,C1422_=_C1560 ,C1422_=_C1831 ,C1422_=_C1873 ,\nC1422_=_C2072 ,C1422_=_C2106 ,C1422_=_C2174 ,C1422_=_C2250 ,C1422_=_C2289 ,C1422_=_C2290 ,\nC1422_=_C2292 ,C1422_=_C2293 ,C1422_=_C2294 ,C1422_=_C2295 ,C1422_=_C2297 ,C1422_=_C2299 ,\nC1422_=_C2301 ,C1422_=_C2302 ,C1422_=_C2303 ,C1454_=_C1587 ,C1454_=_C2265 ,C1454_=_C2334 ,\nC1454_=_C3410 ,C1454_=_C3511 ,C1454_=_C3836 ,C1454_=_C3880 ,C1454_=_C3891 ,C1454_=_C3892 ,\nC1454_=_C3893 ,C1454_=_C3894 ,C1454_=_C3895 ,C1454_=_C3896 ,C1454_=_C3897 ,C1454_=_C3898 ,\nC1466_=_C1478 ,C1466_=_C2254 ,C1466_=_C2792 ,C1466_=_C2793 ,C1466_=_C2794 ,C1466_=_C2795 ,\nC1466_=_C2800 ,C1466_=_C2802 ,C1466_=_C2803 ,C1478_=_C2262 ,C1478_=_C2277 ,C1478_=_C2490 ,\nC1478_=_C2994 ,C1478_=_C3105 ,C1478_=_C3194 ,C1478_=_C3303 ,C1478_=_C3422 ,C1478_=_C3649 ,\nC1478_=_C3681 ,C1478_=_C3764 ,C1478_=_C3766 ,C1478_=_C3767 ,C1478_=_C3768 ,C1478_=_C3770 ,\nC1478_=_C3771 ,C1533_=_C1535 ,C1533_=_C1559 ,C1533_=_C1764 ,C1533_=_C2194 ,C1533_=_C2197 ,\nC1533_=_C2199 ,C1533_=_C2202 ,C1533_=_C2203 ,C1533_=_C2207 ,C1533_=_C2208 ,C1533_=_C2209 ,\nC1533_=_C2210 ,C1533_=_C2211 ,C1533_=_C2212 ,C1533_=_C2213 ,C1535_=_C2268 ,C1535_=_C2463 ,\nC1535_=_C2464 ,C1535_=_C2466 ,C1535_=_C2467 ,C1535_=_C2468 ,C1535_=_C2469 ,C1535_=_C2470 ,\nC1535_=_C2471 ,C1535_=_C2472 ,C1535_=_C2473 ,C1535_=_C2474 ,C1535_=_C2476 ,C1535_=_C2477 ,\nC1535_=_C2478 ,C1535_=_C2479 ,C1535_=_C2480 ,C1535_=_C2481 ,C1535_=_C2482 ,C1553_=_C1559 ,\nC1553_=_C1560 ,C1553_=_C1576 ,C1553_=_C1663 ,C1553_=_C1664 ,C1553_=_C1667 ,C1553_=_C1668 ,\nC1553_=_C1669 ,C1553_=_C1670 ,C1553_=_C1671 ,C1553_=_C1672 ,C1553_=_C1673 ,C1553_=_C1675 ,\nC1553_=_C1677 ,C1553_=_C1678 ,C1553_=_C1679 ,C1559_=_C1560 ,C1559_=_C1764 ,C1559_=_C2194 ,\nC1559_=_C2197 ,C1559_=_C2199 ,C1559_=_C2202 ,C1559_=_C2203 ,C1559_=_C2207 ,C1559_=_C2208 ,\nC1559_=_C2209 ,C1559_=_C2210 ,C1559_=_C2211 ,C1559_=_C2212 ,C1559_=_C2213 ,C1560_=_C1831 ,\nC1560_=_C1873 ,C1560_=_C2072 ,C1560_=_C2106 ,C1560_=_C2174 ,C1560_=_C2250 ,C1560_=_C2289 ,\nC1560_=_C2290 ,C1560_=_C2292 ,C1560_=_C2293 ,C1560_=_C2294 ,C1560_=_C2295 ,C1560_=_C2297 ,\nC1560_=_C2299 ,C1560_=_C2301 ,C1560_=_C2302 ,C1560_=_C2303 ,C1576_=_C1577 ,C1576_=_C1587 ,\nC1576_=_C1663 ,C1576_=_C1664 ,C1576_=_C1667 ,C1576_=_C1668 ,C1576_=_C1669 ,C1576_=_C1670 ,\nC1576_=_C1671 ,C1576_=_C1672 ,C1576_=_C1673 ,C1576_=_C1675 ,C1576_=_C1677 ,C1576_=_C1678 ,\nC1576_=_C1679 ,C1577_=_C1587 ,C1577_=_C1740 ,C1577_=_C1743 ,C1577_=_C1746 ,C1577_=_C1749 ,\nC1577_=_C1750 ,C1577_=_C1751 ,C1577_=_C1752 ,C1577_=_C1753 ,C1577_=_C1757 ,C1577_=_C1758 ,\nC1577_=_C1759 ,C1577_=_C1760 ,C1577_=_C1761 ,C1587_=_C2265 ,C1587_=_C2334 ,C1587_=_C3410 ,\nC1587_=_C3511 ,C1587_=_C3836 ,C1587_=_C3880 ,C1587_=_C3891 ,C1587_=_C3892 ,C1587_=_C3893 ,\nC1587_=_C3894 ,C1587_=_C3895 ,C1587_=_C3896 ,C1587_=_C3897 ,C1587_=_C3898 ,C1663_=_C1664 ,\nC1663_=_C1667 ,C1663_=_C1668 ,C1663_=_C1669 ,C1663_=_C1670 ,C1663_=_C1671 ,C1663_=_C1672 ,\nC1663_=_C1673 ,C1663_=_C1675 ,C1663_=_C1677 ,C1663_=_C1678 ,C1663_=_C1679 ,C1664_=_C1667 ,\nC1664_=_C1668 ,C1664_=_C1669 ,C1664_=_C1670 ,C1664_=_C1671 ,C1664_=_C1672 ,C1664_=_C1673 ,\nC1664_=_C1675 ,C1664_=_C1677 ,C1664_=_C1678 ,C1664_=_C1679 ,C1667_=_C1668 ,C1667_=_C1669 ,\nC1667_=_C1670 ,C1667_=_C1671 ,C1667_=_C1672 ,C1667_=_C1673 ,C1667_=_C1675 ,C1667_=_C1677 ,\nC1667_=_C1678 ,C1667_=_C1679 ,C1668_=_C1669 ,C1668_=_C1670 ,C1668_=_C1671 ,C1668_=_C1672 ,\nC1668_=_C1673 ,C1668_=_C1675 ,C1668_=_C1677 ,C1668_=_C1678 ,C1668_=_C1679 ,C1668_=_C2199 ,\nC1668_=_C2464 ,C1668_=_C2879 ,C1669_=_C1670 ,C1669_=_C1671 ,C1669_=_C1672 ,C1669_=_C1673 ,\nC1669_=_C1675 ,C1669_=_C1677 ,C1669_=_C1678 ,C1669_=_C1679 ,C1669_=_C1749 ,C1669_=_C1945 ,\nC1670_=_C1671 ,C1670_=_C1672 ,C1670_=_C1673 ,C1670_=_C1675 ,C1670_=_C1677 ,C1670_=_C1678 ,\nC1670_=_C1679 ,C1671_=_C1672 ,C1671_=_C1673 ,C1671_=_C1675 ,C1671_=_C1677 ,C1671_=_C1678 ,\nC1671_=_C1679 ,C1672_=_C1673 ,C1672_=_C1675 ,C1672_=_C1677 ,C1672_=_C1678 ,C1672_=_C1679 ,\nC1673_=_C1675 ,C1673_=_C1677 ,C1673_=_C1678 ,C1673_=_C1679 ,C1673_=_C2207 ,C1673_=_C2472 ,\nC1675_=_C1677 ,C1675_=_C1678 ,C1675_=_C1679 ,C1677_=_C1678 ,C1677_=_C1679 ,C1678_=_C1679 ,\nC1678_=_C2615 ,C1678_=_C4053 ,C1679_=_C1719 ,C1679_=_C1956 ,C1679_=_C2616 ,C1679_=_C2803 ,\nC1679_=_C3965 ,C1679_=_C4054 ,C1690_=_C2223 ,C1690_=_C2263 ,C1690_=_C2491 ,C1690_=_C2560 ,\nC1690_=_C2952 ,C1690_=_C3047 ,C1690_=_C3106 ,C1690_=_C3650 ,C1690_=_C3682 ,C1690_=_C3823 ,\nC1690_=_C3825 ,C1690_=_C3826 ,C1690_=_C3828 ,C1697_=_C1698 ,C1697_=_C1701 ,C1697_=_C1703 ,\nC1697_=_C1704 ,C1697_=_C1705 ,C1697_=_C1706 ,C1697_=_C1707 ,C1697_=_C1708 ,C1697_=_C1709 ,\nC1697_=_C1710 ,C1697_=_C1711 ,C1697_=_C1712 ,C1697_=_C1713 ,C1697_=_C1716 ,C1697_=_C1717 ,\nC1697_=_C1718 ,C1697_=_C1719 ,C1697_=_C2174 ,C1697_=_C2189 ,C1698_=_C1701 ,C1698_=_C1703 ,\nC1698_=_C1704 ,C1698_=_C1705 ,C1698_=_C1706 ,C1698_=_C1707 ,C1698_=_C1708 ,C1698_=_C1709 ,\nC1698_=_C1710 ,C1698_=_C1711 ,C1698_=_C1712 ,C1698_=_C1713 ,C1698_=_C1716 ,C1698_=_C1717 ,\nC1698_=_C1718 ,C1698_=_C1719 ,C1701_=_C1703 ,C1701_=_C1704 ,C1701_=_C1705 ,C1701_=_C1706 ,\nC1701_=_C1707 ,C1701_=_C1708 ,C1701_=_C1709 ,C1701_=_C1710 ,C1701_=_C1711 ,C1701_=_C1712 ,\nC1701_=_C1713 ,C1701_=_C1716 ,C1701_=_C1717 ,C1701_=_C1718 ,C1701_=_C1719 ,C1701_=_C2658 ,\nC1703_=_C1704 ,C1703_=_C1705 ,C1703_=_C1706 ,C1703_=_C1707 ,C1703_=_C1708 ,C1703_=_C1709 ,\nC1703_=_C1710 ,C1703_=_C1711 ,C1703_=_C1712 ,C1703_=_C1713 ,C1703_=_C1716 ,C1703_=_C1717 ,\nC1703_=_C1718 ,C1703_=_C1719 ,C1703_=_C2289 ,C1704_=_C1705 ,C1704_=_C1706 ,C1704_=_C1707 ,\nC1704_=_C1708 ,C1704_=_C1709 ,C1704_=_C1710 ,C1704_=_C1711 ,C1704_=_C1712 ,C1704_=_C1713 ,\nC1704_=_C1716 ,C1704_=_C1717 ,C1704_=_C1718 ,C1704_=_C1719 ,C1704_=_C3056 ,C1705_=_C1706 ,\nC1705_=_C1707 ,C1705_=_C1708 ,C1705_=_C1709 ,C1705_=_C1710 ,C1705_=_C1711 ,C1705_=_C1712 ,\nC1705_=_C1713 ,C1705_=_C1716 ,C1705_=_C1717 ,C1705_=_C1718 ,C1705_=_C1719 ,C1706_=_C1707 ,\nC1706_=_C1708 ,C1706_=_C1709 ,C1706_=_C1710 ,C1706_=_C1711 ,C1706_=_C1712 ,C1706_=_C1713 ,\nC1706_=_C1716 ,C1706_=_C1717 ,C1706_=_C1718 ,C1706_=_C1719 ,C1707_=_C1708 ,C1707_=_C1709 ,\nC1707_=_C1710 ,C1707_=_C1711 ,C1707_=_C1712 ,C1707_=_C1713 ,C1707_=_C1716 ,C1707_=_C1717 ,\nC1707_=_C1718 ,C1707_=_C1719 ,C1707_=_C2293 ,C1708_=_C1709 ,C1708_=_C1710 ,C1708_=_C1711 ,\nC1708_=_C1712 ,C1708_=_C1713 ,C1708_=_C1716 ,C1708_=_C1717 ,C1708_=_C1718 ,C1708_=_C1719 ,\nC1708_=_C2294 ,C1708_=_C2471 ,C1708_=_C2897 ,C1709_=_C1710 ,C1709_=_C1711 ,C1709_=_C1712 ,\nC1709_=_C1713 ,C1709_=_C1716 ,C1709_=_C1717 ,C1709_=_C1718 ,C1709_=_C1719 ,C1709_=_C2795 ,\nC1710_=_C1711 ,C1710_=_C1712 ,C1710_=_C1713 ,C1710_=_C1716 ,C1710_=_C1717 ,C1710_=_C1718 ,\nC1710_=_C1719 ,C1710_=_C2295 ,C1711_=_C1712 ,C1711_=_C1713 ,C1711_=_C1716 ,C1711_=_C1717 ,\nC1711_=_C1718 ,C1711_=_C1719 ,C1711_=_C2297 ,C1712_=_C1713 ,C1712_=_C1716 ,C1712_=_C1717 ,\nC1712_=_C1718 ,C1712_=_C1719 ,C1712_=_C3880 ,C1713_=_C1716 ,C1713_=_C1717 ,C1713_=_C1718 ,\nC1713_=_C1719 ,C1713_=_C2474 ,C1713_=_C2901 ,C1716_=_C1717 ,C1716_=_C1718 ,C1716_=_C1719 ,\nC1716_=_C1760 ,C1716_=_C3770 ,C1716_=_C3828 ,C1716_=_C3897 ,C1716_=_C4052 ,C1717_=_C1718 ,\nC1717_=_C1719 ,C1717_=_C2301 ,C1718_=_C1719 ,C1718_=_C2302 ,C1719_=_C1956 ,C1719_=_C2616 ,\nC1719_=_C2803 ,C1719_=_C3965 ,C1719_=_C4054 ,C1740_=_C1743 ,C1740_=_C1746 ,C1740_=_C1749 ,\nC1740_=_C1750 ,C1740_=_C1751 ,C1740_=_C1752 ,C1740_=_C1753 ,C1740_=_C1757 ,C1740_=_C1758 ,\nC1740_=_C1759 ,C1740_=_C1760 ,C1740_=_C1761 ,C1740_=_C1762 ,C1740_=_C1764 ,C1743_=_C1746 ,\nC1743_=_C1749 ,C1743_=_C1750 ,C1743_=_C1751 ,C1743_=_C1752 ,C1743_=_C1753 ,C1743_=_C1757 ,\nC1743_=_C1758 ,C1743_=_C1759 ,C1743_=_C1760 ,C1743_=_C1761 ,C1743_=_C2194 ,C1743_=_C2250 ,\nC1743_=_C2254 ,C1743_=_C2255 ,C1743_=_C2258 ,C1743_=_C2262 ,C1743_=_C2263 ,C1743_=_C2265 ,\nC1746_=_C1749 ,C1746_=_C1750 ,C1746_=_C1751 ,C1746_=_C1752 ,C1746_=_C1753 ,C1746_=_C1757 ,\nC1746_=_C1758 ,C1746_=_C1759 ,C1746_=_C1760 ,C1746_=_C1761 ,C1746_=_C1944 ,C1749_=_C1750 ,\nC1749_=_C1751 ,C1749_=_C1752 ,C1749_=_C1753 ,C1749_=_C1757 ,C1749_=_C1758 ,C1749_=_C1759 ,\nC1749_=_C1760 ,C1749_=_C1761 ,C1749_=_C1945 ,C1750_=_C1751 ,C1750_=_C1752 ,C1750_=_C1753 ,\nC1750_=_C1757 ,C1750_=_C1758 ,C1750_=_C1759 ,C1750_=_C1760 ,C1750_=_C1761 ,C1750_=_C1946 ,\nC1751_=_C1752 ,C1751_=_C1753 ,C1751_=_C1757 ,C1751_=_C1758 ,C1751_=_C1759 ,C1751_=_C1760 ,\nC1751_=_C1761 ,C1751_=_C3410 ,C1752_=_C1753 ,C1752_=_C1757 ,C1752_=_C1758 ,C1752_=_C1759 ,\nC1752_=_C1760 ,C1752_=_C1761</w:t>
      </w:r>
    </w:p>
    <w:p>
      <w:pPr>
        <w:pStyle w:val="PreformattedText"/>
        <w:bidi w:val="0"/>
        <w:spacing w:before="0" w:after="0"/>
        <w:jc w:val="left"/>
        <w:rPr/>
      </w:pPr>
      <w:r>
        <w:rPr/>
        <w:t xml:space="preserve"> </w:t>
      </w:r>
      <w:r>
        <w:rPr/>
        <w:t>,C1752_=_C3060 ,C1752_=_C3511 ,C1753_=_C1757 ,C1753_=_C1758 ,\nC1753_=_C1759 ,C1753_=_C1760 ,C1753_=_C1761 ,C1753_=_C1949 ,C1753_=_C3672 ,C1757_=_C1758 ,\nC1757_=_C1759 ,C1757_=_C1760 ,C1757_=_C1761 ,C1757_=_C3891 ,C1758_=_C1759 ,C1758_=_C1760 ,\nC1758_=_C1761 ,C1758_=_C2473 ,C1758_=_C3892 ,C1758_=_C3912 ,C1759_=_C1760 ,C1759_=_C1761 ,\nC1759_=_C1951 ,C1760_=_C1761 ,C1760_=_C3770 ,C1760_=_C3828 ,C1760_=_C3897 ,C1760_=_C4052 ,\nC1761_=_C1954 ,C1761_=_C2802 ,C1762_=_C1764 ,C1762_=_C1941 ,C1762_=_C1944 ,C1762_=_C1945 ,\nC1762_=_C1946 ,C1762_=_C1947 ,C1762_=_C1948 ,C1762_=_C1949 ,C1762_=_C1951 ,C1762_=_C1953 ,\nC1762_=_C1954 ,C1762_=_C1955 ,C1762_=_C1956 ,C1764_=_C2194 ,C1764_=_C2197 ,C1764_=_C2199 ,\nC1764_=_C2202 ,C1764_=_C2203 ,C1764_=_C2207 ,C1764_=_C2208 ,C1764_=_C2209 ,C1764_=_C2210 ,\nC1764_=_C2211 ,C1764_=_C2212 ,C1764_=_C2213 ,C1831_=_C1842 ,C1831_=_C1873 ,C1831_=_C2072 ,\nC1831_=_C2106 ,C1831_=_C2174 ,C1831_=_C2250 ,C1831_=_C2289 ,C1831_=_C2290 ,C1831_=_C2292 ,\nC1831_=_C2293 ,C1831_=_C2294 ,C1831_=_C2295 ,C1831_=_C2297 ,C1831_=_C2299 ,C1831_=_C2301 ,\nC1831_=_C2302 ,C1831_=_C2303 ,C1842_=_C2114 ,C1842_=_C2189 ,C1842_=_C2281 ,C1842_=_C2418 ,\nC1842_=_C2969 ,C1842_=_C3307 ,C1842_=_C3437 ,C1842_=_C3672 ,C1842_=_C3912 ,C1842_=_C3960 ,\nC1842_=_C3961 ,C1842_=_C3963 ,C1842_=_C3964 ,C1842_=_C3965 ,C1873_=_C2072 ,C1873_=_C2106 ,\nC1873_=_C2174 ,C1873_=_C2250 ,C1873_=_C2289 ,C1873_=_C2290 ,C1873_=_C2292 ,C1873_=_C2293 ,\nC1873_=_C2294 ,C1873_=_C2295 ,C1873_=_C2297 ,C1873_=_C2299 ,C1873_=_C2301 ,C1873_=_C2302 ,\nC1873_=_C2303 ,C1941_=_C1944 ,C1941_=_C1945 ,C1941_=_C1946 ,C1941_=_C1947 ,C1941_=_C1948 ,\nC1941_=_C1949 ,C1941_=_C1951 ,C1941_=_C1953 ,C1941_=_C1954 ,C1941_=_C1955 ,C1941_=_C1956 ,\nC1944_=_C1945 ,C1944_=_C1946 ,C1944_=_C1947 ,C1944_=_C1948 ,C1944_=_C1949 ,C1944_=_C1951 ,\nC1944_=_C1953 ,C1944_=_C1954 ,C1944_=_C1955 ,C1944_=_C1956 ,C1945_=_C1946 ,C1945_=_C1947 ,\nC1945_=_C1948 ,C1945_=_C1949 ,C1945_=_C1951 ,C1945_=_C1953 ,C1945_=_C1954 ,C1945_=_C1955 ,\nC1945_=_C1956 ,C1946_=_C1947 ,C1946_=_C1948 ,C1946_=_C1949 ,C1946_=_C1951 ,C1946_=_C1953 ,\nC1946_=_C1954 ,C1946_=_C1955 ,C1946_=_C1956 ,C1947_=_C1948 ,C1947_=_C1949 ,C1947_=_C1951 ,\nC1947_=_C1953 ,C1947_=_C1954 ,C1947_=_C1955 ,C1947_=_C1956 ,C1948_=_C1949 ,C1948_=_C1951 ,\nC1948_=_C1953 ,C1948_=_C1954 ,C1948_=_C1955 ,C1948_=_C1956 ,C1948_=_C3649 ,C1948_=_C3650 ,\nC1948_=_C3652 ,C1949_=_C1951 ,C1949_=_C1953 ,C1949_=_C1954 ,C1949_=_C1955 ,C1949_=_C1956 ,\nC1949_=_C3672 ,C1951_=_C1953 ,C1951_=_C1954 ,C1951_=_C1955 ,C1951_=_C1956 ,C1953_=_C1954 ,\nC1953_=_C1955 ,C1953_=_C1956 ,C1954_=_C1955 ,C1954_=_C1956 ,C1954_=_C2802 ,C1955_=_C1956 ,\nC1956_=_C2616 ,C1956_=_C2803 ,C1956_=_C3965 ,C1956_=_C4054 ,C2072_=_C2106 ,C2072_=_C2174 ,\nC2072_=_C2250 ,C2072_=_C2289 ,C2072_=_C2290 ,C2072_=_C2292 ,C2072_=_C2293 ,C2072_=_C2294 ,\nC2072_=_C2295 ,C2072_=_C2297 ,C2072_=_C2299 ,C2072_=_C2301 ,C2072_=_C2302 ,C2072_=_C2303 ,\nC2106_=_C2114 ,C2106_=_C2174 ,C2106_=_C2250 ,C2106_=_C2289 ,C2106_=_C2290 ,C2106_=_C2292 ,\nC2106_=_C2293 ,C2106_=_C2294 ,C2106_=_C2295 ,C2106_=_C2297 ,C2106_=_C2299 ,C2106_=_C2301 ,\nC2106_=_C2302 ,C2106_=_C2303 ,C2114_=_C2189 ,C2114_=_C2281 ,C2114_=_C2418 ,C2114_=_C2969 ,\nC2114_=_C3307 ,C2114_=_C3437 ,C2114_=_C3672 ,C2114_=_C3912 ,C2114_=_C3960 ,C2114_=_C3961 ,\nC2114_=_C3963 ,C2114_=_C3964 ,C2114_=_C3965 ,C2174_=_C2189 ,C2174_=_C2250 ,C2174_=_C2289 ,\nC2174_=_C2290 ,C2174_=_C2292 ,C2174_=_C2293 ,C2174_=_C2294 ,C2174_=_C2295 ,C2174_=_C2297 ,\nC2174_=_C2299 ,C2174_=_C2301 ,C2174_=_C2302 ,C2174_=_C2303 ,C2189_=_C2281 ,C2189_=_C2418 ,\nC2189_=_C2969 ,C2189_=_C3307 ,C2189_=_C3437 ,C2189_=_C3672 ,C2189_=_C3912 ,C2189_=_C3960 ,\nC2189_=_C3961 ,C2189_=_C3963 ,C2189_=_C3964 ,C2189_=_C3965 ,C2194_=_C2197 ,C2194_=_C2199 ,\nC2194_=_C2202 ,C2194_=_C2203 ,C2194_=_C2207 ,C2194_=_C2208 ,C2194_=_C2209 ,C2194_=_C2210 ,\nC2194_=_C2211 ,C2194_=_C2212 ,C2194_=_C2213 ,C2194_=_C2250 ,C2194_=_C2254 ,C2194_=_C2255 ,\nC2194_=_C2258 ,C2194_=_C2262 ,C2194_=_C2263 ,C2194_=_C2265 ,C2197_=_C2199 ,C2197_=_C2202 ,\nC2197_=_C2203 ,C2197_=_C2207 ,C2197_=_C2208 ,C2197_=_C2209 ,C2197_=_C2210 ,C2197_=_C2211 ,\nC2197_=_C2212 ,C2197_=_C2213 ,C2197_=_C2586 ,C2199_=_C2202 ,C2199_=_C2203 ,C2199_=_C2207 ,\nC2199_=_C2208 ,C2199_=_C2209 ,C2199_=_C2210 ,C2199_=_C2211 ,C2199_=_C2212 ,C2199_=_C2213 ,\nC2199_=_C2464 ,C2199_=_C2879 ,C2202_=_C2203 ,C2202_=_C2207 ,C2202_=_C2208 ,C2202_=_C2209 ,\nC2202_=_C2210 ,C2202_=_C2211 ,C2202_=_C2212 ,C2202_=_C2213 ,C2203_=_C2207 ,C2203_=_C2208 ,\nC2203_=_C2209 ,C2203_=_C2210 ,C2203_=_C2211 ,C2203_=_C2212 ,C2203_=_C2213 ,C2207_=_C2208 ,\nC2207_=_C2209 ,C2207_=_C2210 ,C2207_=_C2211 ,C2207_=_C2212 ,C2207_=_C2213 ,C2207_=_C2472 ,\nC2208_=_C2209 ,C2208_=_C2210 ,C2208_=_C2211 ,C2208_=_C2212 ,C2208_=_C2213 ,C2208_=_C2477 ,\nC2208_=_C3961 ,C2209_=_C2210 ,C2209_=_C2211 ,C2209_=_C2212 ,C2209_=_C2213 ,C2209_=_C2479 ,\nC2209_=_C3066 ,C2210_=_C2211 ,C2210_=_C2212 ,C2210_=_C2213 ,C2210_=_C3896 ,C2211_=_C2212 ,\nC2211_=_C2213 ,C2212_=_C2213 ,C2212_=_C2482 ,C2223_=_C2263 ,C2223_=_C2491 ,C2223_=_C2560 ,\nC2223_=_C2952 ,C2223_=_C3047 ,C2223_=_C3106 ,C2223_=_C3650 ,C2223_=_C3682 ,C2223_=_C3823 ,\nC2223_=_C3825 ,C2223_=_C3826 ,C2223_=_C3828 ,C2250_=_C2254 ,C2250_=_C2255 ,C2250_=_C2258 ,\nC2250_=_C2262 ,C2250_=_C2263 ,C2250_=_C2265 ,C2250_=_C2289 ,C2250_=_C2290 ,C2250_=_C2292 ,\nC2250_=_C2293 ,C2250_=_C2294 ,C2250_=_C2295 ,C2250_=_C2297 ,C2250_=_C2299 ,C2250_=_C2301 ,\nC2250_=_C2302 ,C2250_=_C2303 ,C2254_=_C2255 ,C2254_=_C2258 ,C2254_=_C2262 ,C2254_=_C2263 ,\nC2254_=_C2265 ,C2254_=_C2792 ,C2254_=_C2793 ,C2254_=_C2794 ,C2254_=_C2795 ,C2254_=_C2800 ,\nC2254_=_C2802 ,C2254_=_C2803 ,C2255_=_C2258 ,C2255_=_C2262 ,C2255_=_C2263 ,C2255_=_C2265 ,\nC2255_=_C2586 ,C2255_=_C2697 ,C2255_=_C2893 ,C2255_=_C2895 ,C2255_=_C2896 ,C2255_=_C2897 ,\nC2255_=_C2901 ,C2255_=_C2902 ,C2255_=_C2903 ,C2255_=_C2904 ,C2258_=_C2262 ,C2258_=_C2263 ,\nC2258_=_C2265 ,C2258_=_C2555 ,C2258_=_C2658 ,C2258_=_C2741 ,C2258_=_C2844 ,C2258_=_C2879 ,\nC2258_=_C2974 ,C2258_=_C3056 ,C2258_=_C3057 ,C2258_=_C3058 ,C2258_=_C3059 ,C2258_=_C3060 ,\nC2258_=_C3061 ,C2258_=_C3065 ,C2258_=_C3066 ,C2258_=_C3067 ,C2258_=_C3068 ,C2258_=_C3069 ,\nC2262_=_C2263 ,C2262_=_C2265 ,C2262_=_C2277 ,C2262_=_C2490 ,C2262_=_C2994 ,C2262_=_C3105 ,\nC2262_=_C3194 ,C2262_=_C3303 ,C2262_=_C3422 ,C2262_=_C3649 ,C2262_=_C3681 ,C2262_=_C3764 ,\nC2262_=_C3766 ,C2262_=_C3767 ,C2262_=_C3768 ,C2262_=_C3770 ,C2262_=_C3771 ,C2263_=_C2265 ,\nC2263_=_C2491 ,C2263_=_C2560 ,C2263_=_C2952 ,C2263_=_C3047 ,C2263_=_C3106 ,C2263_=_C3650 ,\nC2263_=_C3682 ,C2263_=_C3823 ,C2263_=_C3825 ,C2263_=_C3826 ,C2263_=_C3828 ,C2265_=_C2334 ,\nC2265_=_C3410 ,C2265_=_C3511 ,C2265_=_C3836 ,C2265_=_C3880 ,C2265_=_C3891 ,C2265_=_C3892 ,\nC2265_=_C3893 ,C2265_=_C3894 ,C2265_=_C3895 ,C2265_=_C3896 ,C2265_=_C3897 ,C2265_=_C3898 ,\nC2268_=_C2277 ,C2268_=_C2281 ,C2268_=_C2463 ,C2268_=_C2464 ,C2268_=_C2466 ,C2268_=_C2467 ,\nC2268_=_C2468 ,C2268_=_C2469 ,C2268_=_C2470 ,C2268_=_C2471 ,C2268_=_C2472 ,C2268_=_C2473 ,\nC2268_=_C2474 ,C2268_=_C2476 ,C2268_=_C2477 ,C2268_=_C2478 ,C2268_=_C2479 ,C2268_=_C2480 ,\nC2268_=_C2481 ,C2268_=_C2482 ,C2277_=_C2281 ,C2277_=_C2490 ,C2277_=_C2994 ,C2277_=_C3105 ,\nC2277_=_C3194 ,C2277_=_C3303 ,C2277_=_C3422 ,C2277_=_C3649 ,C2277_=_C3681 ,C2277_=_C3764 ,\nC2277_=_C3766 ,C2277_=_C3767 ,C2277_=_C3768 ,C2277_=_C3770 ,C2277_=_C3771 ,C2281_=_C2418 ,\nC2281_=_C2969 ,C2281_=_C3307 ,C2281_=_C3437 ,C2281_=_C3672 ,C2281_=_C3912 ,C2281_=_C3960 ,\nC2281_=_C3961 ,C2281_=_C3963 ,C2281_=_C3964 ,C2281_=_C3965 ,C2289_=_C2290 ,C2289_=_C2292 ,\nC2289_=_C2293 ,C2289_=_C2294 ,C2289_=_C2295 ,C2289_=_C2297 ,C2289_=_C2299 ,C2289_=_C2301 ,\nC2289_=_C2302 ,C2289_=_C2303 ,C2290_=_C2292 ,C2290_=_C2293 ,C2290_=_C2294 ,C2290_=_C2295 ,\nC2290_=_C2297 ,C2290_=_C2299 ,C2290_=_C2301 ,C2290_=_C2302 ,C2290_=_C2303 ,C2292_=_C2293 ,\nC2292_=_C2294 ,C2292_=_C2295 ,C2292_=_C2297 ,C2292_=_C2299 ,C2292_=_C2301 ,C2292_=_C2302 ,\nC2292_=_C2303 ,C2293_=_C2294 ,C2293_=_C2295 ,C2293_=_C2297 ,C2293_=_C2299 ,C2293_=_C2301 ,\nC2293_=_C2302 ,C2293_=_C2303 ,C2294_=_C2295 ,C2294_=_C2297 ,C2294_=_C2299 ,C2294_=_C2301 ,\nC2294_=_C2302 ,C2294_=_C2303 ,C2294_=_C2471 ,C2294_=_C2897 ,C2295_=_C2297 ,C2295_=_C2299 ,\nC2295_=_C2301 ,C2295_=_C2302 ,C2295_=_C2303 ,C2297_=_C2299 ,C2297_=_C2301 ,C2297_=_C2302 ,\nC2297_=_C2303 ,C2299_=_C2301 ,C2299_=_C2302 ,C2299_=_C2303 ,C2301_=_C2302 ,C2301_=_C2303 ,\nC2302_=_C2303 ,C2334_=_C3410 ,C2334_=_C3511 ,C2334_=_C3836 ,C2334_=_C3880 ,C2334_=_C3891 ,\nC2334_=_C3892 ,C2334_=_C3893 ,C2334_=_C3894 ,C2334_=_C3895 ,C2334_=_C3896 ,C2334_=_C3897 ,\nC2334_=_C3898 ,C2344_=_C2363 ,C2344_=_C2602 ,C2344_=_C2603 ,C2344_=_C2604 ,C2344_=_C2605 ,\nC2344_=_C2606 ,C2344_=_C2607 ,C2344_=_C2608 ,C2344_=_C2610 ,C2344_=_C2611 ,C2344_=_C2612 ,\nC2344_=_C2614 ,C2344_=_C2615 ,C2344_=_C2616 ,C2363_=_C2493 ,C2363_=_C3082 ,C2363_=_C3109 ,\nC2363_=_C3476 ,C2363_=_C3652 ,C2363_=_C3687 ,C2363_=_C3817 ,C2363_=_C3841 ,C2363_=_C3967 ,\nC2363_=_C4031 ,C2363_=_C4036 ,C2363_=_C4052 ,C2363_=_C4053 ,C2363_=_C4054 ,C2418_=_C2969 ,\nC2418_=_C3307 ,C2418_=_C3437 ,C2418_=_C3672 ,C2418_=_C3912 ,C2418_=_C3960 ,C2418_=_C3961 ,\nC2418_=_C3963 ,C2418_=_C3964 ,C2418_=_C3965 ,C2463_=_C2464 ,C2463_=_C2466 ,C2463_=_C2467 ,\nC2463_=_C2468 ,C2463_=_C2469 ,C2463_=_C2470 ,C2463_=_C2471 ,C2463_=_C2472 ,C2463_=_C2473 ,\nC2463_=_C2474 ,C2463_=_C2476 ,C2463_=_C2477 ,C2463_=_C2478 ,C2463_=_C2479 ,C2463_=_C2480 ,\nC2463_=_C2481 ,C2463_=_C2482 ,C2463_=_C2697 ,C2464_=_C2466 ,C2464_=_C2467 ,C2464_=_C2468 ,\nC2464_=_C2469 ,C2464_=_C2470 ,C2464_=_C2471 ,C2464_=_C2472 ,C2464_=_C2473 ,C2464_=_C2474 ,\nC2464_=_C2476 ,C2464_=_C2477 ,C2464_=_C2478 ,C2464_=_C2479 ,C2464_=_C2480 ,C2464_=_C2481 ,\nC2464_=_C2482 ,C2464_=_C2879 ,C2466_=_C2467 ,C2466_=_C2468 ,C2466_=_C2469 ,C2466_=_C2470 ,\nC2466_=_C2471 ,C2466_=_C2472 ,C2466_=_C2473 ,C2466_=_C2474 ,C2466_=_C2476 ,C2466_=_C2477 ,\nC2466_=_C2478 ,C2466_=_C2479 ,C2466_=_C2480 ,C2466_=_C2481 ,C2466_=_C2482 ,C2466_=_C2969</w:t>
      </w:r>
    </w:p>
    <w:p>
      <w:pPr>
        <w:pStyle w:val="PreformattedText"/>
        <w:bidi w:val="0"/>
        <w:spacing w:before="0" w:after="0"/>
        <w:jc w:val="left"/>
        <w:rPr/>
      </w:pPr>
      <w:r>
        <w:rPr/>
        <w:t xml:space="preserve"> </w:t>
      </w:r>
      <w:r>
        <w:rPr/>
        <w:t>,\nC2467_=_C2468 ,C2467_=_C2469 ,C2467_=_C2470 ,C2467_=_C2471 ,C2467_=_C2472 ,C2467_=_C2473 ,\nC2467_=_C2474 ,C2467_=_C2476 ,C2467_=_C2477 ,C2467_=_C2478 ,C2467_=_C2479 ,C2467_=_C2480 ,\nC2467_=_C2481 ,C2467_=_C2482 ,C2467_=_C2893 ,C2468_=_C2469 ,C2468_=_C2470 ,C2468_=_C2471 ,\nC2468_=_C2472 ,C2468_=_C2473 ,C2468_=_C2474 ,C2468_=_C2476 ,C2468_=_C2477 ,C2468_=_C2478 ,\nC2468_=_C2479 ,C2468_=_C2480 ,C2468_=_C2481 ,C2468_=_C2482 ,C2468_=_C3303 ,C2468_=_C3307 ,\nC2469_=_C2470 ,C2469_=_C2471 ,C2469_=_C2472 ,C2469_=_C2473 ,C2469_=_C2474 ,C2469_=_C2476 ,\nC2469_=_C2477 ,C2469_=_C2478 ,C2469_=_C2479 ,C2469_=_C2480 ,C2469_=_C2481 ,C2469_=_C2482 ,\nC2469_=_C3437 ,C2470_=_C2471 ,C2470_=_C2472 ,C2470_=_C2473 ,C2470_=_C2474 ,C2470_=_C2476 ,\nC2470_=_C2477 ,C2470_=_C2478 ,C2470_=_C2479 ,C2470_=_C2480 ,C2470_=_C2481 ,C2470_=_C2482 ,\nC2470_=_C2896 ,C2471_=_C2472 ,C2471_=_C2473 ,C2471_=_C2474 ,C2471_=_C2476 ,C2471_=_C2477 ,\nC2471_=_C2478 ,C2471_=_C2479 ,C2471_=_C2480 ,C2471_=_C2481 ,C2471_=_C2482 ,C2471_=_C2897 ,\nC2472_=_C2473 ,C2472_=_C2474 ,C2472_=_C2476 ,C2472_=_C2477 ,C2472_=_C2478 ,C2472_=_C2479 ,\nC2472_=_C2480 ,C2472_=_C2481 ,C2472_=_C2482 ,C2473_=_C2474 ,C2473_=_C2476 ,C2473_=_C2477 ,\nC2473_=_C2478 ,C2473_=_C2479 ,C2473_=_C2480 ,C2473_=_C2481 ,C2473_=_C2482 ,C2473_=_C3892 ,\nC2473_=_C3912 ,C2474_=_C2476 ,C2474_=_C2477 ,C2474_=_C2478 ,C2474_=_C2479 ,C2474_=_C2480 ,\nC2474_=_C2481 ,C2474_=_C2482 ,C2474_=_C2901 ,C2476_=_C2477 ,C2476_=_C2478 ,C2476_=_C2479 ,\nC2476_=_C2480 ,C2476_=_C2481 ,C2476_=_C2482 ,C2476_=_C2610 ,C2476_=_C3960 ,C2476_=_C3967 ,\nC2477_=_C2478 ,C2477_=_C2479 ,C2477_=_C2480 ,C2477_=_C2481 ,C2477_=_C2482 ,C2477_=_C3961 ,\nC2478_=_C2479 ,C2478_=_C2480 ,C2478_=_C2481 ,C2478_=_C2482 ,C2478_=_C2902 ,C2479_=_C2480 ,\nC2479_=_C2481 ,C2479_=_C2482 ,C2479_=_C3066 ,C2480_=_C2481 ,C2480_=_C2482 ,C2480_=_C3963 ,\nC2481_=_C2482 ,C2481_=_C2903 ,C2490_=_C2491 ,C2490_=_C2493 ,C2490_=_C2994 ,C2490_=_C3105 ,\nC2490_=_C3194 ,C2490_=_C3303 ,C2490_=_C3422 ,C2490_=_C3649 ,C2490_=_C3681 ,C2490_=_C3764 ,\nC2490_=_C3766 ,C2490_=_C3767 ,C2490_=_C3768 ,C2490_=_C3770 ,C2490_=_C3771 ,C2491_=_C2493 ,\nC2491_=_C2560 ,C2491_=_C2952 ,C2491_=_C3047 ,C2491_=_C3106 ,C2491_=_C3650 ,C2491_=_C3682 ,\nC2491_=_C3823 ,C2491_=_C3825 ,C2491_=_C3826 ,C2491_=_C3828 ,C2493_=_C3082 ,C2493_=_C3109 ,\nC2493_=_C3476 ,C2493_=_C3652 ,C2493_=_C3687 ,C2493_=_C3817 ,C2493_=_C3841 ,C2493_=_C3967 ,\nC2493_=_C4031 ,C2493_=_C4036 ,C2493_=_C4052 ,C2493_=_C4053 ,C2493_=_C4054 ,C2555_=_C2560 ,\nC2555_=_C2658 ,C2555_=_C2741 ,C2555_=_C2844 ,C2555_=_C2879 ,C2555_=_C2974 ,C2555_=_C3056 ,\nC2555_=_C3057 ,C2555_=_C3058 ,C2555_=_C3059 ,C2555_=_C3060 ,C2555_=_C3061 ,C2555_=_C3065 ,\nC2555_=_C3066 ,C2555_=_C3067 ,C2555_=_C3068 ,C2555_=_C3069 ,C2560_=_C2952 ,C2560_=_C3047 ,\nC2560_=_C3106 ,C2560_=_C3650 ,C2560_=_C3682 ,C2560_=_C3823 ,C2560_=_C3825 ,C2560_=_C3826 ,\nC2560_=_C3828 ,C2586_=_C2697 ,C2586_=_C2893 ,C2586_=_C2895 ,C2586_=_C2896 ,C2586_=_C2897 ,\nC2586_=_C2901 ,C2586_=_C2902 ,C2586_=_C2903 ,C2586_=_C2904 ,C2602_=_C2603 ,C2602_=_C2604 ,\nC2602_=_C2605 ,C2602_=_C2606 ,C2602_=_C2607 ,C2602_=_C2608 ,C2602_=_C2610 ,C2602_=_C2611 ,\nC2602_=_C2612 ,C2602_=_C2614 ,C2602_=_C2615 ,C2602_=_C2616 ,C2602_=_C3082 ,C2603_=_C2604 ,\nC2603_=_C2605 ,C2603_=_C2606 ,C2603_=_C2607 ,C2603_=_C2608 ,C2603_=_C2610 ,C2603_=_C2611 ,\nC2603_=_C2612 ,C2603_=_C2614 ,C2603_=_C2615 ,C2603_=_C2616 ,C2603_=_C3476 ,C2604_=_C2605 ,\nC2604_=_C2606 ,C2604_=_C2607 ,C2604_=_C2608 ,C2604_=_C2610 ,C2604_=_C2611 ,C2604_=_C2612 ,\nC2604_=_C2614 ,C2604_=_C2615 ,C2604_=_C2616 ,C2605_=_C2606 ,C2605_=_C2607 ,C2605_=_C2608 ,\nC2605_=_C2610 ,C2605_=_C2611 ,C2605_=_C2612 ,C2605_=_C2614 ,C2605_=_C2615 ,C2605_=_C2616 ,\nC2606_=_C2607 ,C2606_=_C2608 ,C2606_=_C2610 ,C2606_=_C2611 ,C2606_=_C2612 ,C2606_=_C2614 ,\nC2606_=_C2615 ,C2606_=_C2616 ,C2607_=_C2608 ,C2607_=_C2610 ,C2607_=_C2611 ,C2607_=_C2612 ,\nC2607_=_C2614 ,C2607_=_C2615 ,C2607_=_C2616 ,C2607_=_C3817 ,C2608_=_C2610 ,C2608_=_C2611 ,\nC2608_=_C2612 ,C2608_=_C2614 ,C2608_=_C2615 ,C2608_=_C2616 ,C2608_=_C3836 ,C2608_=_C3841 ,\nC2610_=_C2611 ,C2610_=_C2612 ,C2610_=_C2614 ,C2610_=_C2615 ,C2610_=_C2616 ,C2610_=_C3960 ,\nC2610_=_C3967 ,C2611_=_C2612 ,C2611_=_C2614 ,C2611_=_C2615 ,C2611_=_C2616 ,C2611_=_C4031 ,\nC2612_=_C2614 ,C2612_=_C2615 ,C2612_=_C2616 ,C2612_=_C3768 ,C2612_=_C3826 ,C2612_=_C4036 ,\nC2614_=_C2615 ,C2614_=_C2616 ,C2615_=_C2616 ,C2615_=_C4053 ,C2616_=_C2803 ,C2616_=_C3965 ,\nC2616_=_C4054 ,C2658_=_C2741 ,C2658_=_C2844 ,C2658_=_C2879 ,C2658_=_C2974 ,C2658_=_C3056 ,\nC2658_=_C3057 ,C2658_=_C3058 ,C2658_=_C3059 ,C2658_=_C3060 ,C2658_=_C3061 ,C2658_=_C3065 ,\nC2658_=_C3066 ,C2658_=_C3067 ,C2658_=_C3068 ,C2658_=_C3069 ,C2697_=_C2893 ,C2697_=_C2895 ,\nC2697_=_C2896 ,C2697_=_C2897 ,C2697_=_C2901 ,C2697_=_C2902 ,C2697_=_C2903 ,C2697_=_C2904 ,\nC2741_=_C2844 ,C2741_=_C2879 ,C2741_=_C2974 ,C2741_=_C3056 ,C2741_=_C3057 ,C2741_=_C3058 ,\nC2741_=_C3059 ,C2741_=_C3060 ,C2741_=_C3061 ,C2741_=_C3065 ,C2741_=_C3066 ,C2741_=_C3067 ,\nC2741_=_C3068 ,C2741_=_C3069 ,C2792_=_C2793 ,C2792_=_C2794 ,C2792_=_C2795 ,C2792_=_C2800 ,\nC2792_=_C2802 ,C2792_=_C2803 ,C2793_=_C2794 ,C2793_=_C2795 ,C2793_=_C2800 ,C2793_=_C2802 ,\nC2793_=_C2803 ,C2794_=_C2795 ,C2794_=_C2800 ,C2794_=_C2802 ,C2794_=_C2803 ,C2795_=_C2800 ,\nC2795_=_C2802 ,C2795_=_C2803 ,C2800_=_C2802 ,C2800_=_C2803 ,C2802_=_C2803 ,C2803_=_C3965 ,\nC2803_=_C4054 ,C2844_=_C2879 ,C2844_=_C2974 ,C2844_=_C3056 ,C2844_=_C3057 ,C2844_=_C3058 ,\nC2844_=_C3059 ,C2844_=_C3060 ,C2844_=_C3061 ,C2844_=_C3065 ,C2844_=_C3066 ,C2844_=_C3067 ,\nC2844_=_C3068 ,C2844_=_C3069 ,C2879_=_C2974 ,C2879_=_C3056 ,C2879_=_C3057 ,C2879_=_C3058 ,\nC2879_=_C3059 ,C2879_=_C3060 ,C2879_=_C3061 ,C2879_=_C3065 ,C2879_=_C3066 ,C2879_=_C3067 ,\nC2879_=_C3068 ,C2879_=_C3069 ,C2893_=_C2895 ,C2893_=_C2896 ,C2893_=_C2897 ,C2893_=_C2901 ,\nC2893_=_C2902 ,C2893_=_C2903 ,C2893_=_C2904 ,C2895_=_C2896 ,C2895_=_C2897 ,C2895_=_C2901 ,\nC2895_=_C2902 ,C2895_=_C2903 ,C2895_=_C2904 ,C2896_=_C2897 ,C2896_=_C2901 ,C2896_=_C2902 ,\nC2896_=_C2903 ,C2896_=_C2904 ,C2897_=_C2901 ,C2897_=_C2902 ,C2897_=_C2903 ,C2897_=_C2904 ,\nC2901_=_C2902 ,C2901_=_C2903 ,C2901_=_C2904 ,C2902_=_C2903 ,C2902_=_C2904 ,C2903_=_C2904 ,\nC2904_=_C3069 ,C2952_=_C3047 ,C2952_=_C3106 ,C2952_=_C3650 ,C2952_=_C3682 ,C2952_=_C3823 ,\nC2952_=_C3825 ,C2952_=_C3826 ,C2952_=_C3828 ,C2969_=_C3307 ,C2969_=_C3437 ,C2969_=_C3672 ,\nC2969_=_C3912 ,C2969_=_C3960 ,C2969_=_C3961 ,C2969_=_C3963 ,C2969_=_C3964 ,C2969_=_C3965 ,\nC2974_=_C3056 ,C2974_=_C3057 ,C2974_=_C3058 ,C2974_=_C3059 ,C2974_=_C3060 ,C2974_=_C3061 ,\nC2974_=_C3065 ,C2974_=_C3066 ,C2974_=_C3067 ,C2974_=_C3068 ,C2974_=_C3069 ,C2994_=_C3105 ,\nC2994_=_C3194 ,C2994_=_C3303 ,C2994_=_C3422 ,C2994_=_C3649 ,C2994_=_C3681 ,C2994_=_C3764 ,\nC2994_=_C3766 ,C2994_=_C3767 ,C2994_=_C3768 ,C2994_=_C3770 ,C2994_=_C3771 ,C3047_=_C3106 ,\nC3047_=_C3650 ,C3047_=_C3682 ,C3047_=_C3823 ,C3047_=_C3825 ,C3047_=_C3826 ,C3047_=_C3828 ,\nC3056_=_C3057 ,C3056_=_C3058 ,C3056_=_C3059 ,C3056_=_C3060 ,C3056_=_C3061 ,C3056_=_C3065 ,\nC3056_=_C3066 ,C3056_=_C3067 ,C3056_=_C3068 ,C3056_=_C3069 ,C3057_=_C3058 ,C3057_=_C3059 ,\nC3057_=_C3060 ,C3057_=_C3061 ,C3057_=_C3065 ,C3057_=_C3066 ,C3057_=_C3067 ,C3057_=_C3068 ,\nC3057_=_C3069 ,C3058_=_C3059 ,C3058_=_C3060 ,C3058_=_C3061 ,C3058_=_C3065 ,C3058_=_C3066 ,\nC3058_=_C3067 ,C3058_=_C3068 ,C3058_=_C3069 ,C3059_=_C3060 ,C3059_=_C3061 ,C3059_=_C3065 ,\nC3059_=_C3066 ,C3059_=_C3067 ,C3059_=_C3068 ,C3059_=_C3069 ,C3059_=_C3422 ,C3060_=_C3061 ,\nC3060_=_C3065 ,C3060_=_C3066 ,C3060_=_C3067 ,C3060_=_C3068 ,C3060_=_C3069 ,C3060_=_C3511 ,\nC3061_=_C3065 ,C3061_=_C3066 ,C3061_=_C3067 ,C3061_=_C3068 ,C3061_=_C3069 ,C3065_=_C3066 ,\nC3065_=_C3067 ,C3065_=_C3068 ,C3065_=_C3069 ,C3066_=_C3067 ,C3066_=_C3068 ,C3066_=_C3069 ,\nC3067_=_C3068 ,C3067_=_C3069 ,C3068_=_C3069 ,C3082_=_C3109 ,C3082_=_C3476 ,C3082_=_C3652 ,\nC3082_=_C3687 ,C3082_=_C3817 ,C3082_=_C3841 ,C3082_=_C3967 ,C3082_=_C4031 ,C3082_=_C4036 ,\nC3082_=_C4052 ,C3082_=_C4053 ,C3082_=_C4054 ,C3105_=_C3106 ,C3105_=_C3109 ,C3105_=_C3194 ,\nC3105_=_C3303 ,C3105_=_C3422 ,C3105_=_C3649 ,C3105_=_C3681 ,C3105_=_C3764 ,C3105_=_C3766 ,\nC3105_=_C3767 ,C3105_=_C3768 ,C3105_=_C3770 ,C3105_=_C3771 ,C3106_=_C3109 ,C3106_=_C3650 ,\nC3106_=_C3682 ,C3106_=_C3823 ,C3106_=_C3825 ,C3106_=_C3826 ,C3106_=_C3828 ,C3109_=_C3476 ,\nC3109_=_C3652 ,C3109_=_C3687 ,C3109_=_C3817 ,C3109_=_C3841 ,C3109_=_C3967 ,C3109_=_C4031 ,\nC3109_=_C4036 ,C3109_=_C4052 ,C3109_=_C4053 ,C3109_=_C4054 ,C3194_=_C3303 ,C3194_=_C3422 ,\nC3194_=_C3649 ,C3194_=_C3681 ,C3194_=_C3764 ,C3194_=_C3766 ,C3194_=_C3767 ,C3194_=_C3768 ,\nC3194_=_C3770 ,C3194_=_C3771 ,C3303_=_C3307 ,C3303_=_C3422 ,C3303_=_C3649 ,C3303_=_C3681 ,\nC3303_=_C3764 ,C3303_=_C3766 ,C3303_=_C3767 ,C3303_=_C3768 ,C3303_=_C3770 ,C3303_=_C3771 ,\nC3307_=_C3437 ,C3307_=_C3672 ,C3307_=_C3912 ,C3307_=_C3960 ,C3307_=_C3961 ,C3307_=_C3963 ,\nC3307_=_C3964 ,C3307_=_C3965 ,C3410_=_C3511 ,C3410_=_C3836 ,C3410_=_C3880 ,C3410_=_C3891 ,\nC3410_=_C3892 ,C3410_=_C3893 ,C3410_=_C3894 ,C3410_=_C3895 ,C3410_=_C3896 ,C3410_=_C3897 ,\nC3410_=_C3898 ,C3422_=_C3649 ,C3422_=_C3681 ,C3422_=_C3764 ,C3422_=_C3766 ,C3422_=_C3767 ,\nC3422_=_C3768 ,C3422_=_C3770 ,C3422_=_C3771 ,C3437_=_C3672 ,C3437_=_C3912 ,C3437_=_C3960 ,\nC3437_=_C3961 ,C3437_=_C3963 ,C3437_=_C3964 ,C3437_=_C3965 ,C3476_=_C3652 ,C3476_=_C3687 ,\nC3476_=_C3817 ,C3476_=_C3841 ,C3476_=_C3967 ,C3476_=_C4031 ,C3476_=_C4036 ,C3476_=_C4052 ,\nC3476_=_C4053 ,C3476_=_C4054 ,C3511_=_C3836 ,C3511_=_C3880 ,C3511_=_C3891 ,C3511_=_C3892 ,\nC3511_=_C3893 ,C3511_=_C3894 ,C3511_=_C3895 ,C3511_=_C3896 ,C3511_=_C3897 ,C3511_=_C3898 ,\nC3649_=_C3650 ,C3649_=_C3652 ,C3649_=_C3681 ,C3649_=_C3764 ,C3649_=_C3766 ,C3649_=_C3767 ,\nC3649_=_C3768 ,C3649_=_C3770 ,C3649_=_C3771 ,C3650_=_C3652 ,C3650_=_C3682 ,C3650_=_C3823 ,\nC3650_=_C3825 ,C3650_=_C3826 ,C3650_=_C3828 ,C3652_=_C3687 ,C3652_=_C3817 ,C3652_=_C3841 ,\nC3652_=_C3967 ,C3652_=_C4031 ,C3652_=_C4036 ,C3652_=_C4052</w:t>
      </w:r>
    </w:p>
    <w:p>
      <w:pPr>
        <w:pStyle w:val="PreformattedText"/>
        <w:bidi w:val="0"/>
        <w:spacing w:before="0" w:after="0"/>
        <w:jc w:val="left"/>
        <w:rPr/>
      </w:pPr>
      <w:r>
        <w:rPr/>
        <w:t xml:space="preserve"> </w:t>
      </w:r>
      <w:r>
        <w:rPr/>
        <w:t>,C3652_=_C4053 ,C3652_=_C4054 ,\nC3672_=_C3912 ,C3672_=_C3960 ,C3672_=_C3961 ,C3672_=_C3963 ,C3672_=_C3964 ,C3672_=_C3965 ,\nC3681_=_C3682 ,C3681_=_C3687 ,C3681_=_C3764 ,C3681_=_C3766 ,C3681_=_C3767 ,C3681_=_C3768 ,\nC3681_=_C3770 ,C3681_=_C3771 ,C3682_=_C3687 ,C3682_=_C3823 ,C3682_=_C3825 ,C3682_=_C3826 ,\nC3682_=_C3828 ,C3687_=_C3817 ,C3687_=_C3841 ,C3687_=_C3967 ,C3687_=_C4031 ,C3687_=_C4036 ,\nC3687_=_C4052 ,C3687_=_C4053 ,C3687_=_C4054 ,C3764_=_C3766 ,C3764_=_C3767 ,C3764_=_C3768 ,\nC3764_=_C3770 ,C3764_=_C3771 ,C3766_=_C3767 ,C3766_=_C3768 ,C3766_=_C3770 ,C3766_=_C3771 ,\nC3767_=_C3768 ,C3767_=_C3770 ,C3767_=_C3771 ,C3768_=_C3770 ,C3768_=_C3771 ,C3768_=_C3826 ,\nC3768_=_C4036 ,C3770_=_C3771 ,C3770_=_C3828 ,C3770_=_C3897 ,C3770_=_C4052 ,C3817_=_C3841 ,\nC3817_=_C3967 ,C3817_=_C4031 ,C3817_=_C4036 ,C3817_=_C4052 ,C3817_=_C4053 ,C3817_=_C4054 ,\nC3823_=_C3825 ,C3823_=_C3826 ,C3823_=_C3828 ,C3825_=_C3826 ,C3825_=_C3828 ,C3826_=_C3828 ,\nC3826_=_C4036 ,C3828_=_C3897 ,C3828_=_C4052 ,C3836_=_C3841 ,C3836_=_C3880 ,C3836_=_C3891 ,\nC3836_=_C3892 ,C3836_=_C3893 ,C3836_=_C3894 ,C3836_=_C3895 ,C3836_=_C3896 ,C3836_=_C3897 ,\nC3836_=_C3898 ,C3841_=_C3967 ,C3841_=_C4031 ,C3841_=_C4036 ,C3841_=_C4052 ,C3841_=_C4053 ,\nC3841_=_C4054 ,C3880_=_C3891 ,C3880_=_C3892 ,C3880_=_C3893 ,C3880_=_C3894 ,C3880_=_C3895 ,\nC3880_=_C3896 ,C3880_=_C3897 ,C3880_=_C3898 ,C3891_=_C3892 ,C3891_=_C3893 ,C3891_=_C3894 ,\nC3891_=_C3895 ,C3891_=_C3896 ,C3891_=_C3897 ,C3891_=_C3898 ,C3892_=_C3893 ,C3892_=_C3894 ,\nC3892_=_C3895 ,C3892_=_C3896 ,C3892_=_C3897 ,C3892_=_C3898 ,C3892_=_C3912 ,C3893_=_C3894 ,\nC3893_=_C3895 ,C3893_=_C3896 ,C3893_=_C3897 ,C3893_=_C3898 ,C3894_=_C3895 ,C3894_=_C3896 ,\nC3894_=_C3897 ,C3894_=_C3898 ,C3895_=_C3896 ,C3895_=_C3897 ,C3895_=_C3898 ,C3896_=_C3897 ,\nC3896_=_C3898 ,C3897_=_C3898 ,C3897_=_C4052 ,C3912_=_C3960 ,C3912_=_C3961 ,C3912_=_C3963 ,\nC3912_=_C3964 ,C3912_=_C3965 ,C3960_=_C3961 ,C3960_=_C3963 ,C3960_=_C3964 ,C3960_=_C3965 ,\nC3960_=_C3967 ,C3961_=_C3963 ,C3961_=_C3964 ,C3961_=_C3965 ,C3963_=_C3964 ,C3963_=_C3965 ,\nC3964_=_C3965 ,C3965_=_C4054 ,C3967_=_C4031 ,C3967_=_C4036 ,C3967_=_C4052 ,C3967_=_C4053 ,\nC3967_=_C4054 ,C4031_=_C4036 ,C4031_=_C4052 ,C4031_=_C4053 ,C4031_=_C4054 ,C4036_=_C4052 ,\nC4036_=_C4053 ,C4036_=_C4054 ,C4052_=_C4053 ,C4052_=_C4054 ,C4053_=_C4054 ,"];94[shape=box, label="id:94 level: 4\n335: C340 C348 C358 C401 C443 \nC452 C482 C500 C507 C509 C510 \nC512 C514 C523 C524 C538 C590 \nC593 C605 C643 C665 C668 C669 \nC670 C675 C677 C678 C688 C691 \nC692 C703 C733 C818 C820 C823 \nC824 C825 C826 C827 C828 C831 \nC832 C833 C834 C836 C837 C838 \nC839 C841 C842 C846 C898 C902 \nC903 C905 C906 C913 C914 C929 \nC934 C938 C940 C943 C946 C965 \nC966 C1048 C1093 C1100 C1107 C1146 \nC1198 C1222 C1243 C1259 C1260 C1273 \nC1319 C1327 C1382 C1395 C1411 C1457 \nC1467 C1486 C1490 C1508 C1532 C1533 \nC1534 C1535 C1536 C1539 C1540 C1541 \nC1542 C1543 C1545 C1546 C1547 C1548 \nC1549 C1551 C1580 C1623 C1624 C1625 \nC1627 C1629 C1630 C1631 C1632 C1633 \nC1634 C1635 C1636 C1638 C1639 C1640 \nC1642 C1643 C1644 C1645 C1646 C1647 \nC1648 C1649 C1652 C1653 C1654 C1655 \nC1657 C1658 C1659 C1680 C1681 C1683 \nC1685 C1693 C1694 C1708 C1713 C1789 \nC1811 C1814 C1815 C1816 C1817 C1818 \nC1819 C1820 C1823 C1824 C1825 C1894 \nC1895 C1897 C1898 C1899 C1901 C1903 \nC1904 C1905 C1906 C1907 C1908 C1909 \nC1912 C1913 C1914 C1915 C1916 C1924 \nC1976 C1982 C1994 C1996 C2005 C2007 \nC2013 C2032 C2074 C2102 C2121 C2124 \nC2182 C2242 C2294 C2337 C2401 C2410 \nC2429 C2450 C2467 C2471 C2474 C2481 \nC2514 C2535 C2536 C2538 C2540 C2541 \nC2542 C2543 C2544 C2547 C2548 C2549 \nC2551 C2618 C2619 C2620 C2621 C2622 \nC2623 C2625 C2626 C2627 C2628 C2629 \nC2631 C2632 C2634 C2643 C2656 C2671 \nC2680 C2698 C2704 C2708 C2713 C2717 \nC2755 C2756 C2757 C2758 C2759 C2760 \nC2761 C2762 C2763 C2764 C2766 C2767 \nC2768 C2770 C2771 C2816 C2862 C2872 \nC2893 C2897 C2901 C2903 C2906 C2935 \nC2936 C2937 C2938 C2939 C2941 C2942 \nC2944 C2945 C2973 C3017 C3018 C3019 \nC3020 C3022 C3023 C3024 C3025 C3027 \nC3028 C3029 C3030 C3031 C3032 C3099 \nC3125 C3143 C3166 C3316 C3341 C3372 \nC3386 C3428 C3444 C3450 C3453 C3455 \nC3471 C3484 C3525 C3533 C3553 C3554 \nC3555 C3556 C3558 C3559 C3560 C3561 \nC3562 C3565 C3572 C3630 C3632 C3726 \nC3795 C3839 C3872 C3881 C3884 C3894 \nC3940 C3943 C3944 C3945 C3946 C3947 \nC3948 C3950 C3956 C3958 C3959 C3979 \nC3992 C4021 C4022 C4023 C4024 C4079 \n3941: C340_=_C348( C340 C348 ) C340_=_C358( C340 C358 ) C340_=_C669( C340 C669 ) C340_=_C946( C340 C946 ) C340_=_C1093( C340 C1093 ) \nC340_=_C1623( C340 C1623 ) C340_=_C1624( C340 C1624 ) C340_=_C1625( C340 C1625 ) C340_=_C1627( C340 C1627 ) C340_=_C1629( C340 C1629 ) C340_=_C1630( C340 C1630 ) \nC340_=_C1631( C340 C1631 ) C340_=_C1632( C340 C1632 ) C340_=_C1633( C340 C1633 ) C340_=_C1634( C340 C1634 ) C340_=_C1635( C340 C1635 ) C340_=_C1636( C340 C1636 ) \nC340_=_C1638( C340 C1638 ) C340_=_C1639( C340 C1639 ) C340_=_C1640( C340 C1640 ) C340_=_C1642( C340 C1642 ) C348_=_C358( C348 C358 ) C348_=_C512( C348 C512 ) \nC348_=_C593( C348 C593 ) C348_=_C675( C348 C675 ) C348_=_C905( C348 C905 ) C348_=_C1100( C348 C1100 ) C348_=_C1490( C348 C1490 ) C348_=_C1625( C348 C1625 ) \nC348_=_C1649( C348 C1649 ) C348_=_C1683( C348 C1683 ) C348_=_C1976( C348 C1976 ) C348_=_C2121( C348 C2121 ) C348_=_C2535( C348 C2535 ) C348_=_C2536( C348 C2536 ) \nC348_=_C2538( C348 C2538 ) C348_=_C2540( C348 C2540 ) C348_=_C2541( C348 C2541 ) C348_=_C2542( C348 C2542 ) C348_=_C2543( C348 C2543 ) C348_=_C2544( C348 C2544 ) \nC348_=_C2547( C348 C2547 ) C348_=_C2548( C348 C2548 ) C348_=_C2549( C348 C2549 ) C358_=_C934( C358 C934 ) C358_=_C1107( C358 C1107 ) C358_=_C1633( C358 C1633 ) \nC358_=_C1708( C358 C1708 ) C358_=_C1982( C358 C1982 ) C358_=_C2182( C358 C2182 ) C358_=_C2294( C358 C2294 ) C358_=_C2471( C358 C2471 ) C358_=_C2643( C358 C2643 ) \nC358_=_C2704( C358 C2704 ) C358_=_C2897( C358 C2897 ) C358_=_C2906( C358 C2906 ) C358_=_C3444( C358 C3444 ) C358_=_C3484( C358 C3484 ) C358_=_C3533( C358 C3533 ) \nC358_=_C3553( C358 C3553 ) C358_=_C3554( C358 C3554 ) C358_=_C3555( C358 C3555 ) C358_=_C3556( C358 C3556 ) C358_=_C3558( C358 C3558 ) C358_=_C3559( C358 C3559 ) \nC358_=_C3560( C358 C3560 ) C358_=_C3561( C358 C3561 ) C358_=_C3562( C358 C3562 ) C401_=_C509( C401 C509 ) C401_=_C538( C401 C538 ) C401_=_C590( C401 C590 ) \nC401_=_C643( C401 C643 ) C401_=_C846( C401 C846 ) C401_=_C902( C401 C902 ) C401_=_C1146( C401 C1146 ) C401_=_C1260( C401 C1260 ) C401_=_C1644( C401 C1644 ) \nC401_=_C1680( C401 C1680 ) C401_=_C1811( C401 C1811 ) C401_=_C1814( C401 C1814 ) C401_=_C1815( C401 C1815 ) C401_=_C1816( C401 C1816 ) C401_=_C1817( C401 C1817 ) \nC401_=_C1818( C401 C1818 ) C401_=_C1819( C401 C1819 ) C401_=_C1820( C401 C1820 ) C401_=_C1823( C401 C1823 ) C401_=_C1824( C401 C1824 ) C401_=_C1825( C401 C1825 ) \nC443_=_C688( C443 C688 ) C443_=_C965( C443 C965 ) C443_=_C1273( C443 C1273 ) C443_=_C1319( C443 C1319 ) C443_=_C2005( C443 C2005 ) C443_=_C2872( C443 C2872 ) \nC443_=_C3143( C443 C3143 ) C443_=_C3166( C443 C3166 ) C443_=_C3316( C443 C3316 ) C443_=_C3341( C443 C3341 ) C443_=_C3471( C443 C3471 ) C443_=_C3572( C443 C3572 ) \nC443_=_C3632( C443 C3632 ) C443_=_C3943( C443 C3943 ) C443_=_C3944( C443 C3944 ) C443_=_C3945( C443 C3945 ) C443_=_C3946( C443 C3946 ) C443_=_C3947( C443 C3947 ) \nC443_=_C3948( C443 C3948 ) C443_=_C3950( C443 C3950 ) C452_=_C668( C452 C668 ) C452_=_C1048( C452 C1048 ) C452_=_C1259( C452 C1259 ) C452_=_C1327( C452 C1327 ) \nC452_=_C1532( C452 C1532 ) C452_=_C1533( C452 C1533 ) C452_=_C1534( C452 C1534 ) C452_=_C1535( C452 C1535 ) C452_=_C1536( C452 C1536 ) C452_=_C1539( C452 C1539 ) \nC452_=_C1540( C452 C1540 ) C452_=_C1541( C452 C1541 ) C452_=_C1542( C452 C1542 ) C452_=_C1543( C452 C1543 ) C452_=_C1545( C452 C1545 ) C452_=_C1546( C452 C1546 ) \nC452_=_C1547( C452 C1547 ) C452_=_C1548( C452 C1548 ) C452_=_C1549( C452 C1549 ) C452_=_C1551( C452 C1551 ) C482_=_C500( C482 C500 ) C482_=_C507( C482 C507 ) \nC482_=_C670( C482 C670 ) C482_=_C898( C482 C898 ) C482_=_C1395( C482 C1395 ) C482_=_C1486( C482 C1486 ) C482_=_C1643( C482 C1643 ) C482_=_C1644( C482 C1644 ) \nC482_=_C1645( C482 C1645 ) C482_=_C1646( C482 C1646 ) C482_=_C1647( C482 C1647 ) C482_=_C1648( C482 C1648 ) C482_=_C1649( C482 C1649 ) C482_=_C1652( C482 C1652 ) \nC482_=_C1653( C482 C1653 ) C482_=_C1654( C482 C1654 ) C482_=_C1655( C482 C1655 ) C482_=_C1657( C482 C1657 ) C482_=_C1658( C482 C1658 ) C482_=_C1659( C482 C1659 ) \nC500_=_C691( C500 C691 ) C500_=_C943( C500 C943 ) C500_=_C1411( C500 C1411 ) C500_=_C1508( C500 C1508 ) C500_=_C2007( C500 C2007 ) C500_=_C2102( C500 C2102 ) \nC500_=_C2481( C500 C2481 ) C500_=_C2514( C500 C2514 ) C500_=_C2713( C500 C2713 ) C500_=_C2903( C500 C2903 ) C500_=_C3030( C500 C3030 ) C500_=_C3099( C500 C3099 ) \nC500_=_C3455( C500 C3455 ) C500_=_C3560( C500 C3560 ) C500_=_C3630( C500 C3630 ) C500_=_C3940( C500 C3940 ) C500_=_C3959( C500 C3959 ) C500_=_C3992( C500 C3992 ) \nC500_=_C4079( C500 C4079 ) C507_=_C509( C507 C509 ) C507_=_C510( C507 C510 ) C507_=_C512( C507 C512 ) C507_=_C514( C507 C514 ) C507_=_C523( C507 C523 ) \nC507_=_C524( C507 C524 ) C507_=_C670( C507 C670 ) C507_=_C898( C507 C898 ) C507_=_C1395( C507 C1395 ) C507_=_C1486( C507 C1486 ) C507_=_C1643( C507 C1643 ) \nC507_=_C1644( C507 C1644 ) C507_=_C1645( C507 C1645 ) C507_=_C1646( C507 C1646 ) C507_=_C1647( C507 C1647 ) C507_=_C1648( C507 C1648 ) C507_=_C1649( C507 C1649 ) \nC507_=_C1652( C507 C1652 ) C507_=_C1653( C507 C1653 ) C507_=_C1654( C507 C1654 ) C507_=_C1655( C507 C1655 ) C507_=_C1657( C507 C1657 ) C507_=_C1658( C507 C1658 ) \nC507_=_C1659( C507 C1659 ) C509_=_C510( C509 C510 ) C509_=_C512( C509 C512 ) C509_=_C514( C509 C514 ) C509_=_C523( C509 C523 ) C509_=_C524( C509 C524 ) \nC509_=_C538( C509 C538 ) C509_=_C590( C509 C590 ) C509_=_C643( C509 C643 ) C509_=_C846( C509 C846 ) C509_=_C902( C509 C902 ) C509_=_C1146( C509 C1146 ) \nC509_=_C1260(</w:t>
      </w:r>
    </w:p>
    <w:p>
      <w:pPr>
        <w:pStyle w:val="PreformattedText"/>
        <w:bidi w:val="0"/>
        <w:spacing w:before="0" w:after="0"/>
        <w:jc w:val="left"/>
        <w:rPr/>
      </w:pPr>
      <w:r>
        <w:rPr/>
        <w:t xml:space="preserve"> </w:t>
      </w:r>
      <w:r>
        <w:rPr/>
        <w:t>C509 C1260 ) C509_=_C1644( C509 C1644 ) C509_=_C1680( C509 C1680 ) C509_=_C1811( C509 C1811 ) C509_=_C1814( C509 C1814 ) C509_=_C1815( C509 C1815 ) \nC509_=_C1816( C509 C1816 ) C509_=_C1817( C509 C1817 ) C509_=_C1818( C509 C1818 ) C509_=_C1819( C509 C1819 ) C509_=_C1820( C509 C1820 ) C509_=_C1823( C509 C1823 ) \nC509_=_C1824( C509 C1824 ) C509_=_C1825( C509 C1825 ) C510_=_C512( C510 C512 ) C510_=_C514( C510 C514 ) C510_=_C523( C510 C523 ) C510_=_C524( C510 C524 ) \nC510_=_C903( C510 C903 ) C510_=_C1645( C510 C1645 ) C510_=_C1681( C510 C1681 ) C510_=_C1894( C510 C1894 ) C510_=_C1895( C510 C1895 ) C510_=_C1897( C510 C1897 ) \nC510_=_C1898( C510 C1898 ) C510_=_C1899( C510 C1899 ) C510_=_C1901( C510 C1901 ) C510_=_C1903( C510 C1903 ) C510_=_C1904( C510 C1904 ) C510_=_C1905( C510 C1905 ) \nC510_=_C1906( C510 C1906 ) C510_=_C1907( C510 C1907 ) C510_=_C1908( C510 C1908 ) C510_=_C1909( C510 C1909 ) C510_=_C1912( C510 C1912 ) C510_=_C1913( C510 C1913 ) \nC510_=_C1914( C510 C1914 ) C510_=_C1915( C510 C1915 ) C510_=_C1916( C510 C1916 ) C512_=_C514( C512 C514 ) C512_=_C523( C512 C523 ) C512_=_C524( C512 C524 ) \nC512_=_C593( C512 C593 ) C512_=_C675( C512 C675 ) C512_=_C905( C512 C905 ) C512_=_C1100( C512 C1100 ) C512_=_C1490( C512 C1490 ) C512_=_C1625( C512 C1625 ) \nC512_=_C1649( C512 C1649 ) C512_=_C1683( C512 C1683 ) C512_=_C1976( C512 C1976 ) C512_=_C2121( C512 C2121 ) C512_=_C2535( C512 C2535 ) C512_=_C2536( C512 C2536 ) \nC512_=_C2538( C512 C2538 ) C512_=_C2540( C512 C2540 ) C512_=_C2541( C512 C2541 ) C512_=_C2542( C512 C2542 ) C512_=_C2543( C512 C2543 ) C512_=_C2544( C512 C2544 ) \nC512_=_C2547( C512 C2547 ) C512_=_C2548( C512 C2548 ) C512_=_C2549( C512 C2549 ) C514_=_C523( C514 C523 ) C514_=_C524( C514 C524 ) C514_=_C703( C514 C703 ) \nC514_=_C733( C514 C733 ) C514_=_C906( C514 C906 ) C514_=_C1222( C514 C1222 ) C514_=_C1243( C514 C1243 ) C514_=_C1467( C514 C1467 ) C514_=_C1652( C514 C1652 ) \nC514_=_C1685( C514 C1685 ) C514_=_C1924( C514 C1924 ) C514_=_C2013( C514 C2013 ) C514_=_C2410( C514 C2410 ) C514_=_C2551( C514 C2551 ) C514_=_C2935( C514 C2935 ) \nC514_=_C2936( C514 C2936 ) C514_=_C2937( C514 C2937 ) C514_=_C2938( C514 C2938 ) C514_=_C2939( C514 C2939 ) C514_=_C2941( C514 C2941 ) C514_=_C2942( C514 C2942 ) \nC514_=_C2944( C514 C2944 ) C514_=_C2945( C514 C2945 ) C523_=_C524( C523 C524 ) C523_=_C913( C523 C913 ) C523_=_C938( C523 C938 ) C523_=_C966( C523 C966 ) \nC523_=_C1657( C523 C1657 ) C523_=_C1693( C523 C1693 ) C523_=_C1713( C523 C1713 ) C523_=_C2242( C523 C2242 ) C523_=_C2474( C523 C2474 ) C523_=_C2671( C523 C2671 ) \nC523_=_C2708( C523 C2708 ) C523_=_C2901( C523 C2901 ) C523_=_C3125( C523 C3125 ) C523_=_C3372( C523 C3372 ) C523_=_C3386( C523 C3386 ) C523_=_C3450( C523 C3450 ) \nC523_=_C3565( C523 C3565 ) C523_=_C3881( C523 C3881 ) C523_=_C3956( C523 C3956 ) C523_=_C3958( C523 C3958 ) C523_=_C3959( C523 C3959 ) C524_=_C605( C524 C605 ) \nC524_=_C914( C524 C914 ) C524_=_C940( C524 C940 ) C524_=_C1457( C524 C1457 ) C524_=_C1658( C524 C1658 ) C524_=_C1694( C524 C1694 ) C524_=_C2337( C524 C2337 ) \nC524_=_C2401( C524 C2401 ) C524_=_C2816( C524 C2816 ) C524_=_C3428( C524 C3428 ) C524_=_C3453( C524 C3453 ) C524_=_C3525( C524 C3525 ) C524_=_C3726( C524 C3726 ) \nC524_=_C3795( C524 C3795 ) C524_=_C3839( C524 C3839 ) C524_=_C3872( C524 C3872 ) C524_=_C3884( C524 C3884 ) C524_=_C3894( C524 C3894 ) C524_=_C3979( C524 C3979 ) \nC524_=_C4021( C524 C4021 ) C524_=_C4022( C524 C4022 ) C524_=_C4023( C524 C4023 ) C524_=_C4024( C524 C4024 ) C538_=_C590( C538 C590 ) C538_=_C643( C538 C643 ) \nC538_=_C846( C538 C846 ) C538_=_C902( C538 C902 ) C538_=_C1146( C538 C1146 ) C538_=_C1260( C538 C1260 ) C538_=_C1644( C538 C1644 ) C538_=_C1680( C538 C1680 ) \nC538_=_C1811( C538 C1811 ) C538_=_C1814( C538 C1814 ) C538_=_C1815( C538 C1815 ) C538_=_C1816( C538 C1816 ) C538_=_C1817( C538 C1817 ) C538_=_C1818( C538 C1818 ) \nC538_=_C1819( C538 C1819 ) C538_=_C1820( C538 C1820 ) C538_=_C1823( C538 C1823 ) C538_=_C1824( C538 C1824 ) C538_=_C1825( C538 C1825 ) C590_=_C593( C590 C593 ) \nC590_=_C605( C590 C605 ) C590_=_C643( C590 C643 ) C590_=_C846( C590 C846 ) C590_=_C902( C590 C902 ) C590_=_C1146( C590 C1146 ) C590_=_C1260( C590 C1260 ) \nC590_=_C1644( C590 C1644 ) C590_=_C1680( C590 C1680 ) C590_=_C1811( C590 C1811 ) C590_=_C1814( C590 C1814 ) C590_=_C1815( C590 C1815 ) C590_=_C1816( C590 C1816 ) \nC590_=_C1817( C590 C1817 ) C590_=_C1818( C590 C1818 ) C590_=_C1819( C590 C1819 ) C590_=_C1820( C590 C1820 ) C590_=_C1823( C590 C1823 ) C590_=_C1824( C590 C1824 ) \nC590_=_C1825( C590 C1825 ) C593_=_C605( C593 C605 ) C593_=_C675( C593 C675 ) C593_=_C905( C593 C905 ) C593_=_C1100( C593 C1100 ) C593_=_C1490( C593 C1490 ) \nC593_=_C1625( C593 C1625 ) C593_=_C1649( C593 C1649 ) C593_=_C1683( C593 C1683 ) C593_=_C1976( C593 C1976 ) C593_=_C2121( C593 C2121 ) C593_=_C2535( C593 C2535 ) \nC593_=_C2536( C593 C2536 ) C593_=_C2538( C593 C2538 ) C593_=_C2540( C593 C2540 ) C593_=_C2541( C593 C2541 ) C593_=_C2542( C593 C2542 ) C593_=_C2543( C593 C2543 ) \nC593_=_C2544( C593 C2544 ) C593_=_C2547( C593 C2547 ) C593_=_C2548( C593 C2548 ) C593_=_C2549( C593 C2549 ) C605_=_C914( C605 C914 ) C605_=_C940( C605 C940 ) \nC605_=_C1457( C605 C1457 ) C605_=_C1658( C605 C1658 ) C605_=_C1694( C605 C1694 ) C605_=_C2337( C605 C2337 ) C605_=_C2401( C605 C2401 ) C605_=_C2816( C605 C2816 ) \nC605_=_C3428( C605 C3428 ) C605_=_C3453( C605 C3453 ) C605_=_C3525( C605 C3525 ) C605_=_C3726( C605 C3726 ) C605_=_C3795( C605 C3795 ) C605_=_C3839( C605 C3839 ) \nC605_=_C3872( C605 C3872 ) C605_=_C3884( C605 C3884 ) C605_=_C3894( C605 C3894 ) C605_=_C3979( C605 C3979 ) C605_=_C4021( C605 C4021 ) C605_=_C4022( C605 C4022 ) \nC605_=_C4023( C605 C4023 ) C605_=_C4024( C605 C4024 ) C643_=_C846( C643 C846 ) C643_=_C902( C643 C902 ) C643_=_C1146( C643 C1146 ) C643_=_C1260( C643 C1260 ) \nC643_=_C1644( C643 C1644 ) C643_=_C1680( C643 C1680 ) C643_=_C1811( C643 C1811 ) C643_=_C1814( C643 C1814 ) C643_=_C1815( C643 C1815 ) C643_=_C1816( C643 C1816 ) \nC643_=_C1817( C643 C1817 ) C643_=_C1818( C643 C1818 ) C643_=_C1819( C643 C1819 ) C643_=_C1820( C643 C1820 ) C643_=_C1823( C643 C1823 ) C643_=_C1824( C643 C1824 ) \nC643_=_C1825( C643 C1825 ) C665_=_C668( C665 C668 ) C665_=_C669( C665 C669 ) C665_=_C670( C665 C670 ) C665_=_C675( C665 C675 ) C665_=_C677( C665 C677 ) \nC665_=_C678( C665 C678 ) C665_=_C688( C665 C688 ) C665_=_C691( C665 C691 ) C665_=_C692( C665 C692 ) C665_=_C818( C665 C818 ) C665_=_C820( C665 C820 ) \nC665_=_C823( C665 C823 ) C665_=_C824( C665 C824 ) C665_=_C825( C665 C825 ) C665_=_C826( C665 C826 ) C665_=_C827( C665 C827 ) C665_=_C828( C665 C828 ) \nC665_=_C831( C665 C831 ) C665_=_C832( C665 C832 ) C665_=_C833( C665 C833 ) C665_=_C834( C665 C834 ) C665_=_C836( C665 C836 ) C665_=_C837( C665 C837 ) \nC665_=_C838( C665 C838 ) C665_=_C839( C665 C839 ) C665_=_C841( C665 C841 ) C665_=_C842( C665 C842 ) C668_=_C669( C668 C669 ) C668_=_C670( C668 C670 ) \nC668_=_C675( C668 C675 ) C668_=_C677( C668 C677 ) C668_=_C678( C668 C678 ) C668_=_C688( C668 C688 ) C668_=_C691( C668 C691 ) C668_=_C1048( C668 C1048 ) \nC668_=_C1259( C668 C1259 ) C668_=_C1327( C668 C1327 ) C668_=_C1532( C668 C1532 ) C668_=_C1533( C668 C1533 ) C668_=_C1534( C668 C1534 ) C668_=_C1535( C668 C1535 ) \nC668_=_C1536( C668 C1536 ) C668_=_C1539( C668 C1539 ) C668_=_C1540( C668 C1540 ) C668_=_C1541( C668 C1541 ) C668_=_C1542( C668 C1542 ) C668_=_C1543( C668 C1543 ) \nC668_=_C1545( C668 C1545 ) C668_=_C1546( C668 C1546 ) C668_=_C1547( C668 C1547 ) C668_=_C1548( C668 C1548 ) C668_=_C1549( C668 C1549 ) C668_=_C1551( C668 C1551 ) \nC669_=_C670( C669 C670 ) C669_=_C675( C669 C675 ) C669_=_C677( C669 C677 ) C669_=_C678( C669 C678 ) C669_=_C688( C669 C688 ) C669_=_C691( C669 C691 ) \nC669_=_C946( C669 C946 ) C669_=_C1093( C669 C1093 ) C669_=_C1623( C669 C1623 ) C669_=_C1624( C669 C1624 ) C669_=_C1625( C669 C1625 ) C669_=_C1627( C669 C1627 ) \nC669_=_C1629( C669 C1629 ) C669_=_C1630( C669 C1630 ) C669_=_C1631( C669 C1631 ) C669_=_C1632( C669 C1632 ) C669_=_C1633( C669 C1633 ) C669_=_C1634( C669 C1634 ) \nC669_=_C1635( C669 C1635 ) C669_=_C1636( C669 C1636 ) C669_=_C1638( C669 C1638 ) C669_=_C1639( C669 C1639 ) C669_=_C1640( C669 C1640 ) C669_=_C1642( C669 C1642 ) \nC670_=_C675( C670 C675 ) C670_=_C677( C670 C677 ) C670_=_C678( C670 C678 ) C670_=_C688( C670 C688 ) C670_=_C691( C670 C691 ) C670_=_C898( C670 C898 ) \nC670_=_C1395( C670 C1395 ) C670_=_C1486( C670 C1486 ) C670_=_C1643( C670 C1643 ) C670_=_C1644( C670 C1644 ) C670_=_C1645( C670 C1645 ) C670_=_C1646( C670 C1646 ) \nC670_=_C1647( C670 C1647 ) C670_=_C1648( C670 C1648 ) C670_=_C1649( C670 C1649 ) C670_=_C1652( C670 C1652 ) C670_=_C1653( C670 C1653 ) C670_=_C1654( C670 C1654 ) \nC670_=_C1655( C670 C1655 ) C670_=_C1657( C670 C1657 ) C670_=_C1658( C670 C1658 ) C670_=_C1659( C670 C1659 ) C675_=_C677( C675 C677 ) C675_=_C678( C675 C678 ) \nC675_=_C688( C675 C688 ) C675_=_C691( C675 C691 ) C675_=_C905( C675 C905 ) C675_=_C1100( C675 C1100 ) C675_=_C1490( C675 C1490 ) C675_=_C1625( C675 C1625 ) \nC675_=_C1649( C675 C1649 ) C675_=_C1683( C675 C1683 ) C675_=_C1976( C675 C1976 ) C675_=_C2121( C675 C2121 ) C675_=_C2535( C675 C2535 ) C675_=_C2536( C675 C2536 ) \nC675_=_C2538( C675 C2538 ) C675_=_C2540( C675 C2540 ) C675_=_C2541( C675 C2541 ) C675_=_C2542( C675 C2542 ) C675_=_C2543( C675 C2543 ) C675_=_C2544( C675 C2544 ) \nC675_=_C2547( C675 C2547 ) C675_=_C2548( C675 C2548 ) C675_=_C2549( C675 C2549 ) C677_=_C678( C677 C678 ) C677_=_C688( C677 C688 ) C677_=_C691( C677 C691 ) \nC677_=_C1198( C677 C1198 ) C677_=_C1382( C677 C1382 ) C677_=_C1580( C677 C1580 ) C677_=_C1994( C677 C1994 ) C677_=_C2032( C677 C2032 ) C677_=_C2074( C677 C2074 ) \nC677_=_C2618( C677 C2618 ) C677_=_C2619( C677 C2619 ) C677_=_C2620( C677 C2620 ) C677_=_C2621( C677 C2621 ) C677_=_C2622( C677 C2622 ) C677_=_C2623( C677 C2623 ) \nC677_=_C2625( C677 C2625 ) C677_=_C2626( C677 C2626 ) C677_=_C2627( C677 C2627 ) C677_=_C2628( C677</w:t>
      </w:r>
    </w:p>
    <w:p>
      <w:pPr>
        <w:pStyle w:val="PreformattedText"/>
        <w:bidi w:val="0"/>
        <w:spacing w:before="0" w:after="0"/>
        <w:jc w:val="left"/>
        <w:rPr/>
      </w:pPr>
      <w:r>
        <w:rPr/>
        <w:t xml:space="preserve"> </w:t>
      </w:r>
      <w:r>
        <w:rPr/>
        <w:t>C2628 ) C677_=_C2629( C677 C2629 ) C677_=_C2631( C677 C2631 ) \nC677_=_C2632( C677 C2632 ) C678_=_C688( C678 C688 ) C678_=_C691( C678 C691 ) C678_=_C1899( C678 C1899 ) C678_=_C1996( C678 C1996 ) C678_=_C2124( C678 C2124 ) \nC678_=_C2634( C678 C2634 ) C678_=_C2656( C678 C2656 ) C678_=_C2755( C678 C2755 ) C678_=_C2756( C678 C2756 ) C678_=_C2757( C678 C2757 ) C678_=_C2758( C678 C2758 ) \nC678_=_C2759( C678 C2759 ) C678_=_C2760( C678 C2760 ) C678_=_C2761( C678 C2761 ) C678_=_C2762( C678 C2762 ) C678_=_C2763( C678 C2763 ) C678_=_C2764( C678 C2764 ) \nC678_=_C2766( C678 C2766 ) C678_=_C2767( C678 C2767 ) C678_=_C2768( C678 C2768 ) C678_=_C2770( C678 C2770 ) C678_=_C2771( C678 C2771 ) C688_=_C691( C688 C691 ) \nC688_=_C965( C688 C965 ) C688_=_C1273( C688 C1273 ) C688_=_C1319( C688 C1319 ) C688_=_C2005( C688 C2005 ) C688_=_C2872( C688 C2872 ) C688_=_C3143( C688 C3143 ) \nC688_=_C3166( C688 C3166 ) C688_=_C3316( C688 C3316 ) C688_=_C3341( C688 C3341 ) C688_=_C3471( C688 C3471 ) C688_=_C3572( C688 C3572 ) C688_=_C3632( C688 C3632 ) \nC688_=_C3943( C688 C3943 ) C688_=_C3944( C688 C3944 ) C688_=_C3945( C688 C3945 ) C688_=_C3946( C688 C3946 ) C688_=_C3947( C688 C3947 ) C688_=_C3948( C688 C3948 ) \nC688_=_C3950( C688 C3950 ) C691_=_C943( C691 C943 ) C691_=_C1411( C691 C1411 ) C691_=_C1508( C691 C1508 ) C691_=_C2007( C691 C2007 ) C691_=_C2102( C691 C2102 ) \nC691_=_C2481( C691 C2481 ) C691_=_C2514( C691 C2514 ) C691_=_C2713( C691 C2713 ) C691_=_C2903( C691 C2903 ) C691_=_C3030( C691 C3030 ) C691_=_C3099( C691 C3099 ) \nC691_=_C3455( C691 C3455 ) C691_=_C3560( C691 C3560 ) C691_=_C3630( C691 C3630 ) C691_=_C3940( C691 C3940 ) C691_=_C3959( C691 C3959 ) C691_=_C3992( C691 C3992 ) \nC691_=_C4079( C691 C4079 ) C692_=_C703( C692 C703 ) C692_=_C818( C692 C818 ) C692_=_C820( C692 C820 ) C692_=_C823( C692 C823 ) C692_=_C824( C692 C824 ) \nC692_=_C825( C692 C825 ) C692_=_C826( C692 C826 ) C692_=_C827( C692 C827 ) C692_=_C828( C692 C828 ) C692_=_C831( C692 C831 ) C692_=_C832( C692 C832 ) \nC692_=_C833( C692 C833 ) C692_=_C834( C692 C834 ) C692_=_C836( C692 C836 ) C692_=_C837( C692 C837 ) C692_=_C838( C692 C838 ) C692_=_C839( C692 C839 ) \nC692_=_C841( C692 C841 ) C692_=_C842( C692 C842 ) C703_=_C733( C703 C733 ) C703_=_C906( C703 C906 ) C703_=_C1222( C703 C1222 ) C703_=_C1243( C703 C1243 ) \nC703_=_C1467( C703 C1467 ) C703_=_C1652( C703 C1652 ) C703_=_C1685( C703 C1685 ) C703_=_C1924( C703 C1924 ) C703_=_C2013( C703 C2013 ) C703_=_C2410( C703 C2410 ) \nC703_=_C2551( C703 C2551 ) C703_=_C2935( C703 C2935 ) C703_=_C2936( C703 C2936 ) C703_=_C2937( C703 C2937 ) C703_=_C2938( C703 C2938 ) C703_=_C2939( C703 C2939 ) \nC703_=_C2941( C703 C2941 ) C703_=_C2942( C703 C2942 ) C703_=_C2944( C703 C2944 ) C703_=_C2945( C703 C2945 ) C733_=_C906( C733 C906 ) C733_=_C1222( C733 C1222 ) \nC733_=_C1243( C733 C1243 ) C733_=_C1467( C733 C1467 ) C733_=_C1652( C733 C1652 ) C733_=_C1685( C733 C1685 ) C733_=_C1924( C733 C1924 ) C733_=_C2013( C733 C2013 ) \nC733_=_C2410( C733 C2410 ) C733_=_C2551( C733 C2551 ) C733_=_C2935( C733 C2935 ) C733_=_C2936( C733 C2936 ) C733_=_C2937( C733 C2937 ) C733_=_C2938( C733 C2938 ) \nC733_=_C2939( C733 C2939 ) C733_=_C2941( C733 C2941 ) C733_=_C2942( C733 C2942 ) C733_=_C2944( C733 C2944 ) C733_=_C2945( C733 C2945 ) C818_=_C820( C818 C820 ) \nC818_=_C823( C818 C823 ) C818_=_C824( C818 C824 ) C818_=_C825( C818 C825 ) C818_=_C826( C818 C826 ) C818_=_C827( C818 C827 ) C818_=_C828( C818 C828 ) \nC818_=_C831( C818 C831 ) C818_=_C832( C818 C832 ) C818_=_C833( C818 C833 ) C818_=_C834( C818 C834 ) C818_=_C836( C818 C836 ) C818_=_C837( C818 C837 ) \nC818_=_C838( C818 C838 ) C818_=_C839( C818 C839 ) C818_=_C841( C818 C841 ) C818_=_C842( C818 C842 ) C818_=_C1382( C818 C1382 ) C820_=_C823( C820 C823 ) \nC820_=_C824( C820 C824 ) C820_=_C825( C820 C825 ) C820_=_C826( C820 C826 ) C820_=_C827( C820 C827 ) C820_=_C828( C820 C828 ) C820_=_C831( C820 C831 ) \nC820_=_C832( C820 C832 ) C820_=_C833( C820 C833 ) C820_=_C834( C820 C834 ) C820_=_C836( C820 C836 ) C820_=_C837( C820 C837 ) C820_=_C838( C820 C838 ) \nC820_=_C839( C820 C839 ) C820_=_C841( C820 C841 ) C820_=_C842( C820 C842 ) C820_=_C1580( C820 C1580 ) C823_=_C824( C823 C824 ) C823_=_C825( C823 C825 ) \nC823_=_C826( C823 C826 ) C823_=_C827( C823 C827 ) C823_=_C828( C823 C828 ) C823_=_C831( C823 C831 ) C823_=_C832( C823 C832 ) C823_=_C833( C823 C833 ) \nC823_=_C834( C823 C834 ) C823_=_C836( C823 C836 ) C823_=_C837( C823 C837 ) C823_=_C838( C823 C838 ) C823_=_C839( C823 C839 ) C823_=_C841( C823 C841 ) \nC823_=_C842( C823 C842 ) C823_=_C1532( C823 C1532 ) C823_=_C1624( C823 C1624 ) C823_=_C1646( C823 C1646 ) C823_=_C1994( C823 C1994 ) C823_=_C1996( C823 C1996 ) \nC823_=_C2005( C823 C2005 ) C823_=_C2007( C823 C2007 ) C824_=_C825( C824 C825 ) C824_=_C826( C824 C826 ) C824_=_C827( C824 C827 ) C824_=_C828( C824 C828 ) \nC824_=_C831( C824 C831 ) C824_=_C832( C824 C832 ) C824_=_C833( C824 C833 ) C824_=_C834( C824 C834 ) C824_=_C836( C824 C836 ) C824_=_C837( C824 C837 ) \nC824_=_C838( C824 C838 ) C824_=_C839( C824 C839 ) C824_=_C841( C824 C841 ) C824_=_C842( C824 C842 ) C824_=_C2032( C824 C2032 ) C825_=_C826( C825 C826 ) \nC825_=_C827( C825 C827 ) C825_=_C828( C825 C828 ) C825_=_C831( C825 C831 ) C825_=_C832( C825 C832 ) C825_=_C833( C825 C833 ) C825_=_C834( C825 C834 ) \nC825_=_C836( C825 C836 ) C825_=_C837( C825 C837 ) C825_=_C838( C825 C838 ) C825_=_C839( C825 C839 ) C825_=_C841( C825 C841 ) C825_=_C842( C825 C842 ) \nC825_=_C2074( C825 C2074 ) C826_=_C827( C826 C827 ) C826_=_C828( C826 C828 ) C826_=_C831( C826 C831 ) C826_=_C832( C826 C832 ) C826_=_C833( C826 C833 ) \nC826_=_C834( C826 C834 ) C826_=_C836( C826 C836 ) C826_=_C837( C826 C837 ) C826_=_C838( C826 C838 ) C826_=_C839( C826 C839 ) C826_=_C841( C826 C841 ) \nC826_=_C842( C826 C842 ) C827_=_C828( C827 C828 ) C827_=_C831( C827 C831 ) C827_=_C832( C827 C832 ) C827_=_C833( C827 C833 ) C827_=_C834( C827 C834 ) \nC827_=_C836( C827 C836 ) C827_=_C837( C827 C837 ) C827_=_C838( C827 C838 ) C827_=_C839( C827 C839 ) C827_=_C841( C827 C841 ) C827_=_C842( C827 C842 ) \nC827_=_C1895( C827 C1895 ) C827_=_C2450( C827 C2450 ) C828_=_C831( C828 C831 ) C828_=_C832( C828 C832 ) C828_=_C833( C828 C833 ) C828_=_C834( C828 C834 ) \nC828_=_C836( C828 C836 ) C828_=_C837( C828 C837 ) C828_=_C838( C828 C838 ) C828_=_C839( C828 C839 ) C828_=_C841( C828 C841 ) C828_=_C842( C828 C842 ) \nC828_=_C1536( C828 C1536 ) C831_=_C832( C831 C832 ) C831_=_C833( C831 C833 ) C831_=_C834( C831 C834 ) C831_=_C836( C831 C836 ) C831_=_C837( C831 C837 ) \nC831_=_C838( C831 C838 ) C831_=_C839( C831 C839 ) C831_=_C841( C831 C841 ) C831_=_C842( C831 C842 ) C832_=_C833( C832 C833 ) C832_=_C834( C832 C834 ) \nC832_=_C836( C832 C836 ) C832_=_C837( C832 C837 ) C832_=_C838( C832 C838 ) C832_=_C839( C832 C839 ) C832_=_C841( C832 C841 ) C832_=_C842( C832 C842 ) \nC832_=_C3386( C832 C3386 ) C833_=_C834( C833 C834 ) C833_=_C836( C833 C836 ) C833_=_C837( C833 C837 ) C833_=_C838( C833 C838 ) C833_=_C839( C833 C839 ) \nC833_=_C841( C833 C841 ) C833_=_C842( C833 C842 ) C833_=_C2619( C833 C2619 ) C834_=_C836( C834 C836 ) C834_=_C837( C834 C837 ) C834_=_C838( C834 C838 ) \nC834_=_C839( C834 C839 ) C834_=_C841( C834 C841 ) C834_=_C842( C834 C842 ) C834_=_C2620( C834 C2620 ) C836_=_C837( C836 C837 ) C836_=_C838( C836 C838 ) \nC836_=_C839( C836 C839 ) C836_=_C841( C836 C841 ) C836_=_C842( C836 C842 ) C837_=_C838( C837 C838 ) C837_=_C839( C837 C839 ) C837_=_C841( C837 C841 ) \nC837_=_C842( C837 C842 ) C837_=_C2626( C837 C2626 ) C838_=_C839( C838 C839 ) C838_=_C841( C838 C841 ) C838_=_C842( C838 C842 ) C838_=_C2628( C838 C2628 ) \nC839_=_C841( C839 C841 ) C839_=_C842( C839 C842 ) C839_=_C2629( C839 C2629 ) C841_=_C842( C841 C842 ) C842_=_C3031( C842 C3031 ) C846_=_C902( C846 C902 ) \nC846_=_C1146( C846 C1146 ) C846_=_C1260( C846 C1260 ) C846_=_C1644( C846 C1644 ) C846_=_C1680( C846 C1680 ) C846_=_C1811( C846 C1811 ) C846_=_C1814( C846 C1814 ) \nC846_=_C1815( C846 C1815 ) C846_=_C1816( C846 C1816 ) C846_=_C1817( C846 C1817 ) C846_=_C1818( C846 C1818 ) C846_=_C1819( C846 C1819 ) C846_=_C1820( C846 C1820 ) \nC846_=_C1823( C846 C1823 ) C846_=_C1824( C846 C1824 ) C846_=_C1825( C846 C1825 ) C898_=_C902( C898 C902 ) C898_=_C903( C898 C903 ) C898_=_C905( C898 C905 ) \nC898_=_C906( C898 C906 ) C898_=_C913( C898 C913 ) C898_=_C914( C898 C914 ) C898_=_C1395( C898 C1395 ) C898_=_C1486( C898 C1486 ) C898_=_C1643( C898 C1643 ) \nC898_=_C1644( C898 C1644 ) C898_=_C1645( C898 C1645 ) C898_=_C1646( C898 C1646 ) C898_=_C1647( C898 C1647 ) C898_=_C1648( C898 C1648 ) C898_=_C1649( C898 C1649 ) \nC898_=_C1652( C898 C1652 ) C898_=_C1653( C898 C1653 ) C898_=_C1654( C898 C1654 ) C898_=_C1655( C898 C1655 ) C898_=_C1657( C898 C1657 ) C898_=_C1658( C898 C1658 ) \nC898_=_C1659( C898 C1659 ) C902_=_C903( C902 C903 ) C902_=_C905( C902 C905 ) C902_=_C906( C902 C906 ) C902_=_C913( C902 C913 ) C902_=_C914( C902 C914 ) \nC902_=_C1146( C902 C1146 ) C902_=_C1260( C902 C1260 ) C902_=_C1644( C902 C1644 ) C902_=_C1680( C902 C1680 ) C902_=_C1811( C902 C1811 ) C902_=_C1814( C902 C1814 ) \nC902_=_C1815( C902 C1815 ) C902_=_C1816( C902 C1816 ) C902_=_C1817( C902 C1817 ) C902_=_C1818( C902 C1818 ) C902_=_C1819( C902 C1819 ) C902_=_C1820( C902 C1820 ) \nC902_=_C1823( C902 C1823 ) C902_=_C1824( C902 C1824 ) C902_=_C1825( C902 C1825 ) C903_=_C905( C903 C905 ) C903_=_C906( C903 C906 ) C903_=_C913( C903 C913 ) \nC903_=_C914( C903 C914 ) C903_=_C1645( C903 C1645 ) C903_=_C1681( C903 C1681 ) C903_=_C1894( C903 C1894 ) C903_=_C1895( C903 C1895 ) C903_=_C1897( C903 C1897 ) \nC903_=_C1898( C903 C1898 ) C903_=_C1899( C903 C1899 ) C903_=_C1901( C903 C1901 ) C903_=_C1903( C903 C1903 ) C903_=_C1904( C903 C1904 ) C903_=_C1905( C903 C1905 ) \nC903_=_C1906( C903 C1906 ) C903_=_C1907( C903 C1907 ) C903_=_C1908( C903 C1908 ) C903_=_C1909( C903 C1909 ) C903_=_C1912( C903 C1912 ) C903_=_C1913( C903 C1913 ) \nC903_=_C1914( C903 C1914 ) C903_=_C1915( C903 C1915 ) C903_=_C1916(</w:t>
      </w:r>
    </w:p>
    <w:p>
      <w:pPr>
        <w:pStyle w:val="PreformattedText"/>
        <w:bidi w:val="0"/>
        <w:spacing w:before="0" w:after="0"/>
        <w:jc w:val="left"/>
        <w:rPr/>
      </w:pPr>
      <w:r>
        <w:rPr/>
        <w:t xml:space="preserve"> </w:t>
      </w:r>
      <w:r>
        <w:rPr/>
        <w:t>C903 C1916 ) C905_=_C906( C905 C906 ) C905_=_C913( C905 C913 ) C905_=_C914( C905 C914 ) \nC905_=_C1100( C905 C1100 ) C905_=_C1490( C905 C1490 ) C905_=_C1625( C905 C1625 ) C905_=_C1649( C905 C1649 ) C905_=_C1683( C905 C1683 ) C905_=_C1976( C905 C1976 ) \nC905_=_C2121( C905 C2121 ) C905_=_C2535( C905 C2535 ) C905_=_C2536( C905 C2536 ) C905_=_C2538( C905 C2538 ) C905_=_C2540( C905 C2540 ) C905_=_C2541( C905 C2541 ) \nC905_=_C2542( C905 C2542 ) C905_=_C2543( C905 C2543 ) C905_=_C2544( C905 C2544 ) C905_=_C2547( C905 C2547 ) C905_=_C2548( C905 C2548 ) C905_=_C2549( C905 C2549 ) \nC906_=_C913( C906 C913 ) C906_=_C914( C906 C914 ) C906_=_C1222( C906 C1222 ) C906_=_C1243( C906 C1243 ) C906_=_C1467( C906 C1467 ) C906_=_C1652( C906 C1652 ) \nC906_=_C1685( C906 C1685 ) C906_=_C1924( C906 C1924 ) C906_=_C2013( C906 C2013 ) C906_=_C2410( C906 C2410 ) C906_=_C2551( C906 C2551 ) C906_=_C2935( C906 C2935 ) \nC906_=_C2936( C906 C2936 ) C906_=_C2937( C906 C2937 ) C906_=_C2938( C906 C2938 ) C906_=_C2939( C906 C2939 ) C906_=_C2941( C906 C2941 ) C906_=_C2942( C906 C2942 ) \nC906_=_C2944( C906 C2944 ) C906_=_C2945( C906 C2945 ) C913_=_C914( C913 C914 ) C913_=_C938( C913 C938 ) C913_=_C966( C913 C966 ) C913_=_C1657( C913 C1657 ) \nC913_=_C1693( C913 C1693 ) C913_=_C1713( C913 C1713 ) C913_=_C2242( C913 C2242 ) C913_=_C2474( C913 C2474 ) C913_=_C2671( C913 C2671 ) C913_=_C2708( C913 C2708 ) \nC913_=_C2901( C913 C2901 ) C913_=_C3125( C913 C3125 ) C913_=_C3372( C913 C3372 ) C913_=_C3386( C913 C3386 ) C913_=_C3450( C913 C3450 ) C913_=_C3565( C913 C3565 ) \nC913_=_C3881( C913 C3881 ) C913_=_C3956( C913 C3956 ) C913_=_C3958( C913 C3958 ) C913_=_C3959( C913 C3959 ) C914_=_C940( C914 C940 ) C914_=_C1457( C914 C1457 ) \nC914_=_C1658( C914 C1658 ) C914_=_C1694( C914 C1694 ) C914_=_C2337( C914 C2337 ) C914_=_C2401( C914 C2401 ) C914_=_C2816( C914 C2816 ) C914_=_C3428( C914 C3428 ) \nC914_=_C3453( C914 C3453 ) C914_=_C3525( C914 C3525 ) C914_=_C3726( C914 C3726 ) C914_=_C3795( C914 C3795 ) C914_=_C3839( C914 C3839 ) C914_=_C3872( C914 C3872 ) \nC914_=_C3884( C914 C3884 ) C914_=_C3894( C914 C3894 ) C914_=_C3979( C914 C3979 ) C914_=_C4021( C914 C4021 ) C914_=_C4022( C914 C4022 ) C914_=_C4023( C914 C4023 ) \nC914_=_C4024( C914 C4024 ) C929_=_C934( C929 C934 ) C929_=_C938( C929 C938 ) C929_=_C940( C929 C940 ) C929_=_C943( C929 C943 ) C929_=_C1789( C929 C1789 ) \nC929_=_C2429( C929 C2429 ) C929_=_C2450( C929 C2450 ) C929_=_C2467( C929 C2467 ) C929_=_C2680( C929 C2680 ) C929_=_C2698( C929 C2698 ) C929_=_C2717( C929 C2717 ) \nC929_=_C2862( C929 C2862 ) C929_=_C2893( C929 C2893 ) C929_=_C2973( C929 C2973 ) C929_=_C3017( C929 C3017 ) C929_=_C3018( C929 C3018 ) C929_=_C3019( C929 C3019 ) \nC929_=_C3020( C929 C3020 ) C929_=_C3022( C929 C3022 ) C929_=_C3023( C929 C3023 ) C929_=_C3024( C929 C3024 ) C929_=_C3025( C929 C3025 ) C929_=_C3027( C929 C3027 ) \nC929_=_C3028( C929 C3028 ) C929_=_C3029( C929 C3029 ) C929_=_C3030( C929 C3030 ) C929_=_C3031( C929 C3031 ) C929_=_C3032( C929 C3032 ) C934_=_C938( C934 C938 ) \nC934_=_C940( C934 C940 ) C934_=_C943( C934 C943 ) C934_=_C1107( C934 C1107 ) C934_=_C1633( C934 C1633 ) C934_=_C1708( C934 C1708 ) C934_=_C1982( C934 C1982 ) \nC934_=_C2182( C934 C2182 ) C934_=_C2294( C934 C2294 ) C934_=_C2471( C934 C2471 ) C934_=_C2643( C934 C2643 ) C934_=_C2704( C934 C2704 ) C934_=_C2897( C934 C2897 ) \nC934_=_C2906( C934 C2906 ) C934_=_C3444( C934 C3444 ) C934_=_C3484( C934 C3484 ) C934_=_C3533( C934 C3533 ) C934_=_C3553( C934 C3553 ) C934_=_C3554( C934 C3554 ) \nC934_=_C3555( C934 C3555 ) C934_=_C3556( C934 C3556 ) C934_=_C3558( C934 C3558 ) C934_=_C3559( C934 C3559 ) C934_=_C3560( C934 C3560 ) C934_=_C3561( C934 C3561 ) \nC934_=_C3562( C934 C3562 ) C938_=_C940( C938 C940 ) C938_=_C943( C938 C943 ) C938_=_C966( C938 C966 ) C938_=_C1657( C938 C1657 ) C938_=_C1693( C938 C1693 ) \nC938_=_C1713( C938 C1713 ) C938_=_C2242( C938 C2242 ) C938_=_C2474( C938 C2474 ) C938_=_C2671( C938 C2671 ) C938_=_C2708( C938 C2708 ) C938_=_C2901( C938 C2901 ) \nC938_=_C3125( C938 C3125 ) C938_=_C3372( C938 C3372 ) C938_=_C3386( C938 C3386 ) C938_=_C3450( C938 C3450 ) C938_=_C3565( C938 C3565 ) C938_=_C3881( C938 C3881 ) \nC938_=_C3956( C938 C3956 ) C938_=_C3958( C938 C3958 ) C938_=_C3959( C938 C3959 ) C940_=_C943( C940 C943 ) C940_=_C1457( C940 C1457 ) C940_=_C1658( C940 C1658 ) \nC940_=_C1694( C940 C1694 ) C940_=_C2337( C940 C2337 ) C940_=_C2401( C940 C2401 ) C940_=_C2816( C940 C2816 ) C940_=_C3428( C940 C3428 ) C940_=_C3453( C940 C3453 ) \nC940_=_C3525( C940 C3525 ) C940_=_C3726( C940 C3726 ) C940_=_C3795( C940 C3795 ) C940_=_C3839( C940 C3839 ) C940_=_C3872( C940 C3872 ) C940_=_C3884( C940 C3884 ) \nC940_=_C3894( C940 C3894 ) C940_=_C3979( C940 C3979 ) C940_=_C4021( C940 C4021 ) C940_=_C4022( C940 C4022 ) C940_=_C4023( C940 C4023 ) C940_=_C4024( C940 C4024 ) \nC943_=_C1411( C943 C1411 ) C943_=_C1508( C943 C1508 ) C943_=_C2007( C943 C2007 ) C943_=_C2102( C943 C2102 ) C943_=_C2481( C943 C2481 ) C943_=_C2514( C943 C2514 ) \nC943_=_C2713( C943 C2713 ) C943_=_C2903( C943 C2903 ) C943_=_C3030( C943 C3030 ) C943_=_C3099( C943 C3099 ) C943_=_C3455( C943 C3455 ) C943_=_C3560( C943 C3560 ) \nC943_=_C3630( C943 C3630 ) C943_=_C3940( C943 C3940 ) C943_=_C3959( C943 C3959 ) C943_=_C3992( C943 C3992 ) C943_=_C4079( C943 C4079 ) C946_=_C965( C946 C965 ) \nC946_=_C966( C946 C966 ) C946_=_C1093( C946 C1093 ) C946_=_C1623( C946 C1623 ) C946_=_C1624( C946 C1624 ) C946_=_C1625( C946 C1625 ) C946_=_C1627( C946 C1627 ) \nC946_=_C1629( C946 C1629 ) C946_=_C1630( C946 C1630 ) C946_=_C1631( C946 C1631 ) C946_=_C1632( C946 C1632 ) C946_=_C1633( C946 C1633 ) C946_=_C1634( C946 C1634 ) \nC946_=_C1635( C946 C1635 ) C946_=_C1636( C946 C1636 ) C946_=_C1638( C946 C1638 ) C946_=_C1639( C946 C1639 ) C946_=_C1640( C946 C1640 ) C946_=_C1642( C946 C1642 ) \nC965_=_C966( C965 C966 ) C965_=_C1273( C965 C1273 ) C965_=_C1319( C965 C1319 ) C965_=_C2005( C965 C2005 ) C965_=_C2872( C965 C2872 ) C965_=_C3143( C965 C3143 ) \nC965_=_C3166( C965 C3166 ) C965_=_C3316( C965 C3316 ) C965_=_C3341( C965 C3341 ) C965_=_C3471( C965 C3471 ) C965_=_C3572( C965 C3572 ) C965_=_C3632( C965 C3632 ) \nC965_=_C3943( C965 C3943 ) C965_=_C3944( C965 C3944 ) C965_=_C3945( C965 C3945 ) C965_=_C3946( C965 C3946 ) C965_=_C3947( C965 C3947 ) C965_=_C3948( C965 C3948 ) \nC965_=_C3950( C965 C3950 ) C966_=_C1657( C966 C1657 ) C966_=_C1693( C966 C1693 ) C966_=_C1713( C966 C1713 ) C966_=_C2242( C966 C2242 ) C966_=_C2474( C966 C2474 ) \nC966_=_C2671( C966 C2671 ) C966_=_C2708( C966 C2708 ) C966_=_C2901( C966 C2901 ) C966_=_C3125( C966 C3125 ) C966_=_C3372( C966 C3372 ) C966_=_C3386( C966 C3386 ) \nC966_=_C3450( C966 C3450 ) C966_=_C3565( C966 C3565 ) C966_=_C3881( C966 C3881 ) C966_=_C3956( C966 C3956 ) C966_=_C3958( C966 C3958 ) C966_=_C3959( C966 C3959 ) \nC1048_=_C1259( C1048 C1259 ) C1048_=_C1327( C1048 C1327 ) C1048_=_C1532( C1048 C1532 ) C1048_=_C1533( C1048 C1533 ) C1048_=_C1534( C1048 C1534 ) C1048_=_C1535( C1048 C1535 ) \nC1048_=_C1536( C1048 C1536 ) C1048_=_C1539( C1048 C1539 ) C1048_=_C1540( C1048 C1540 ) C1048_=_C1541( C1048 C1541 ) C1048_=_C1542( C1048 C1542 ) C1048_=_C1543( C1048 C1543 ) \nC1048_=_C1545( C1048 C1545 ) C1048_=_C1546( C1048 C1546 ) C1048_=_C1547( C1048 C1547 ) C1048_=_C1548( C1048 C1548 ) C1048_=_C1549( C1048 C1549 ) C1048_=_C1551( C1048 C1551 ) \nC1093_=_C1100( C1093 C1100 ) C1093_=_C1107( C1093 C1107 ) C1093_=_C1623( C1093 C1623 ) C1093_=_C1624( C1093 C1624 ) C1093_=_C1625( C1093 C1625 ) C1093_=_C1627( C1093 C1627 ) \nC1093_=_C1629( C1093 C1629 ) C1093_=_C1630( C1093 C1630 ) C1093_=_C1631( C1093 C1631 ) C1093_=_C1632( C1093 C1632 ) C1093_=_C1633( C1093 C1633 ) C1093_=_C1634( C1093 C1634 ) \nC1093_=_C1635( C1093 C1635 ) C1093_=_C1636( C1093 C1636 ) C1093_=_C1638( C1093 C1638 ) C1093_=_C1639( C1093 C1639 ) C1093_=_C1640( C1093 C1640 ) C1093_=_C1642( C1093 C1642 ) \nC1100_=_C1107( C1100 C1107 ) C1100_=_C1490( C1100 C1490 ) C1100_=_C1625( C1100 C1625 ) C1100_=_C1649( C1100 C1649 ) C1100_=_C1683( C1100 C1683 ) C1100_=_C1976( C1100 C1976 ) \nC1100_=_C2121( C1100 C2121 ) C1100_=_C2535( C1100 C2535 ) C1100_=_C2536( C1100 C2536 ) C1100_=_C2538( C1100 C2538 ) C1100_=_C2540( C1100 C2540 ) C1100_=_C2541( C1100 C2541 ) \nC1100_=_C2542( C1100 C2542 ) C1100_=_C2543( C1100 C2543 ) C1100_=_C2544( C1100 C2544 ) C1100_=_C2547( C1100 C2547 ) C1100_=_C2548( C1100 C2548 ) C1100_=_C2549( C1100 C2549 ) \nC1107_=_C1633( C1107 C1633 ) C1107_=_C1708( C1107 C1708 ) C1107_=_C1982( C1107 C1982 ) C1107_=_C2182( C1107 C2182 ) C1107_=_C2294( C1107 C2294 ) C1107_=_C2471( C1107 C2471 ) \nC1107_=_C2643( C1107 C2643 ) C1107_=_C2704( C1107 C2704 ) C1107_=_C2897( C1107 C2897 ) C1107_=_C2906( C1107 C2906 ) C1107_=_C3444( C1107 C3444 ) C1107_=_C3484( C1107 C3484 ) \nC1107_=_C3533( C1107 C3533 ) C1107_=_C3553( C1107 C3553 ) C1107_=_C3554( C1107 C3554 ) C1107_=_C3555( C1107 C3555 ) C1107_=_C3556( C1107 C3556 ) C1107_=_C3558( C1107 C3558 ) \nC1107_=_C3559( C1107 C3559 ) C1107_=_C3560( C1107 C3560 ) C1107_=_C3561( C1107 C3561 ) C1107_=_C3562( C1107 C3562 ) C1146_=_C1260( C1146 C1260 ) C1146_=_C1644( C1146 C1644 ) \nC1146_=_C1680( C1146 C1680 ) C1146_=_C1811( C1146 C1811 ) C1146_=_C1814( C1146 C1814 ) C1146_=_C1815( C1146 C1815 ) C1146_=_C1816( C1146 C1816 ) C1146_=_C1817( C1146 C1817 ) \nC1146_=_C1818( C1146 C1818 ) C1146_=_C1819( C1146 C1819 ) C1146_=_C1820( C1146 C1820 ) C1146_=_C1823( C1146 C1823 ) C1146_=_C1824( C1146 C1824 ) C1146_=_C1825( C1146 C1825 ) \nC1198_=_C1382( C1198 C1382 ) C1198_=_C1580( C1198 C1580 ) C1198_=_C1994( C1198 C1994 ) C1198_=_C2032( C1198 C2032 ) C1198_=_C2074( C1198 C2074 ) C1198_=_C2618( C1198 C2618 ) \nC1198_=_C2619( C1198 C2619 ) C1198_=_C2620( C1198 C2620 ) C1198_=_C2621( C1198 C2621 ) C1198_=_C2622( C1198 C2622 ) C1198_=_C2623( C1198 C2623 ) C1198_=_C2625( C1198 C2625 ) \nC1198_=_C2626( C1198 C2626 ) C1198_=_C2627( C1198 C2627 ) C1198_=_C2628( C1198 C2628 ) C1198_=_C2629( C1198 C2629 ) C1198_=_C2631( C1198</w:t>
      </w:r>
    </w:p>
    <w:p>
      <w:pPr>
        <w:pStyle w:val="PreformattedText"/>
        <w:bidi w:val="0"/>
        <w:spacing w:before="0" w:after="0"/>
        <w:jc w:val="left"/>
        <w:rPr/>
      </w:pPr>
      <w:r>
        <w:rPr/>
        <w:t xml:space="preserve"> </w:t>
      </w:r>
      <w:r>
        <w:rPr/>
        <w:t>C2631 ) C1198_=_C2632( C1198 C2632 ) \nC1222_=_C1243( C1222 C1243 ) C1222_=_C1467( C1222 C1467 ) C1222_=_C1652( C1222 C1652 ) C1222_=_C1685( C1222 C1685 ) C1222_=_C1924( C1222 C1924 ) C1222_=_C2013( C1222 C2013 ) \nC1222_=_C2410( C1222 C2410 ) C1222_=_C2551( C1222 C2551 ) C1222_=_C2935( C1222 C2935 ) C1222_=_C2936( C1222 C2936 ) C1222_=_C2937( C1222 C2937 ) C1222_=_C2938( C1222 C2938 ) \nC1222_=_C2939( C1222 C2939 ) C1222_=_C2941( C1222 C2941 ) C1222_=_C2942( C1222 C2942 ) C1222_=_C2944( C1222 C2944 ) C1222_=_C2945( C1222 C2945 ) C1243_=_C1467( C1243 C1467 ) \nC1243_=_C1652( C1243 C1652 ) C1243_=_C1685( C1243 C1685 ) C1243_=_C1924( C1243 C1924 ) C1243_=_C2013( C1243 C2013 ) C1243_=_C2410( C1243 C2410 ) C1243_=_C2551( C1243 C2551 ) \nC1243_=_C2935( C1243 C2935 ) C1243_=_C2936( C1243 C2936 ) C1243_=_C2937( C1243 C2937 ) C1243_=_C2938( C1243 C2938 ) C1243_=_C2939( C1243 C2939 ) C1243_=_C2941( C1243 C2941 ) \nC1243_=_C2942( C1243 C2942 ) C1243_=_C2944( C1243 C2944 ) C1243_=_C2945( C1243 C2945 ) C1259_=_C1260( C1259 C1260 ) C1259_=_C1273( C1259 C1273 ) C1259_=_C1327( C1259 C1327 ) \nC1259_=_C1532( C1259 C1532 ) C1259_=_C1533( C1259 C1533 ) C1259_=_C1534( C1259 C1534 ) C1259_=_C1535( C1259 C1535 ) C1259_=_C1536( C1259 C1536 ) C1259_=_C1539( C1259 C1539 ) \nC1259_=_C1540( C1259 C1540 ) C1259_=_C1541( C1259 C1541 ) C1259_=_C1542( C1259 C1542 ) C1259_=_C1543( C1259 C1543 ) C1259_=_C1545( C1259 C1545 ) C1259_=_C1546( C1259 C1546 ) \nC1259_=_C1547( C1259 C1547 ) C1259_=_C1548( C1259 C1548 ) C1259_=_C1549( C1259 C1549 ) C1259_=_C1551( C1259 C1551 ) C1260_=_C1273( C1260 C1273 ) C1260_=_C1644( C1260 C1644 ) \nC1260_=_C1680( C1260 C1680 ) C1260_=_C1811( C1260 C1811 ) C1260_=_C1814( C1260 C1814 ) C1260_=_C1815( C1260 C1815 ) C1260_=_C1816( C1260 C1816 ) C1260_=_C1817( C1260 C1817 ) \nC1260_=_C1818( C1260 C1818 ) C1260_=_C1819( C1260 C1819 ) C1260_=_C1820( C1260 C1820 ) C1260_=_C1823( C1260 C1823 ) C1260_=_C1824( C1260 C1824 ) C1260_=_C1825( C1260 C1825 ) \nC1273_=_C1319( C1273 C1319 ) C1273_=_C2005( C1273 C2005 ) C1273_=_C2872( C1273 C2872 ) C1273_=_C3143( C1273 C3143 ) C1273_=_C3166( C1273 C3166 ) C1273_=_C3316( C1273 C3316 ) \nC1273_=_C3341( C1273 C3341 ) C1273_=_C3471( C1273 C3471 ) C1273_=_C3572( C1273 C3572 ) C1273_=_C3632( C1273 C3632 ) C1273_=_C3943( C1273 C3943 ) C1273_=_C3944( C1273 C3944 ) \nC1273_=_C3945( C1273 C3945 ) C1273_=_C3946( C1273 C3946 ) C1273_=_C3947( C1273 C3947 ) C1273_=_C3948( C1273 C3948 ) C1273_=_C3950( C1273 C3950 ) C1319_=_C2005( C1319 C2005 ) \nC1319_=_C2872( C1319 C2872 ) C1319_=_C3143( C1319 C3143 ) C1319_=_C3166( C1319 C3166 ) C1319_=_C3316( C1319 C3316 ) C1319_=_C3341( C1319 C3341 ) C1319_=_C3471( C1319 C3471 ) \nC1319_=_C3572( C1319 C3572 ) C1319_=_C3632( C1319 C3632 ) C1319_=_C3943( C1319 C3943 ) C1319_=_C3944( C1319 C3944 ) C1319_=_C3945( C1319 C3945 ) C1319_=_C3946( C1319 C3946 ) \nC1319_=_C3947( C1319 C3947 ) C1319_=_C3948( C1319 C3948 ) C1319_=_C3950( C1319 C3950 ) C1327_=_C1532( C1327 C1532 ) C1327_=_C1533( C1327 C1533 ) C1327_=_C1534( C1327 C1534 ) \nC1327_=_C1535( C1327 C1535 ) C1327_=_C1536( C1327 C1536 ) C1327_=_C1539( C1327 C1539 ) C1327_=_C1540( C1327 C1540 ) C1327_=_C1541( C1327 C1541 ) C1327_=_C1542( C1327 C1542 ) \nC1327_=_C1543( C1327 C1543 ) C1327_=_C1545( C1327 C1545 ) C1327_=_C1546( C1327 C1546 ) C1327_=_C1547( C1327 C1547 ) C1327_=_C1548( C1327 C1548 ) C1327_=_C1549( C1327 C1549 ) \nC1327_=_C1551( C1327 C1551 ) C1382_=_C1580( C1382 C1580 ) C1382_=_C1994( C1382 C1994 ) C1382_=_C2032( C1382 C2032 ) C1382_=_C2074( C1382 C2074 ) C1382_=_C2618( C1382 C2618 ) \nC1382_=_C2619( C1382 C2619 ) C1382_=_C2620( C1382 C2620 ) C1382_=_C2621( C1382 C2621 ) C1382_=_C2622( C1382 C2622 ) C1382_=_C2623( C1382 C2623 ) C1382_=_C2625( C1382 C2625 ) \nC1382_=_C2626( C1382 C2626 ) C1382_=_C2627( C1382 C2627 ) C1382_=_C2628( C1382 C2628 ) C1382_=_C2629( C1382 C2629 ) C1382_=_C2631( C1382 C2631 ) C1382_=_C2632( C1382 C2632 ) \nC1395_=_C1411( C1395 C1411 ) C1395_=_C1486( C1395 C1486 ) C1395_=_C1643( C1395 C1643 ) C1395_=_C1644( C1395 C1644 ) C1395_=_C1645( C1395 C1645 ) C1395_=_C1646( C1395 C1646 ) \nC1395_=_C1647( C1395 C1647 ) C1395_=_C1648( C1395 C1648 ) C1395_=_C1649( C1395 C1649 ) C1395_=_C1652( C1395 C1652 ) C1395_=_C1653( C1395 C1653 ) C1395_=_C1654( C1395 C1654 ) \nC1395_=_C1655( C1395 C1655 ) C1395_=_C1657( C1395 C1657 ) C1395_=_C1658( C1395 C1658 ) C1395_=_C1659( C1395 C1659 ) C1411_=_C1508( C1411 C1508 ) C1411_=_C2007( C1411 C2007 ) \nC1411_=_C2102( C1411 C2102 ) C1411_=_C2481( C1411 C2481 ) C1411_=_C2514( C1411 C2514 ) C1411_=_C2713( C1411 C2713 ) C1411_=_C2903( C1411 C2903 ) C1411_=_C3030( C1411 C3030 ) \nC1411_=_C3099( C1411 C3099 ) C1411_=_C3455( C1411 C3455 ) C1411_=_C3560( C1411 C3560 ) C1411_=_C3630( C1411 C3630 ) C1411_=_C3940( C1411 C3940 ) C1411_=_C3959( C1411 C3959 ) \nC1411_=_C3992( C1411 C3992 ) C1411_=_C4079( C1411 C4079 ) C1457_=_C1658( C1457 C1658 ) C1457_=_C1694( C1457 C1694 ) C1457_=_C2337( C1457 C2337 ) C1457_=_C2401( C1457 C2401 ) \nC1457_=_C2816( C1457 C2816 ) C1457_=_C3428( C1457 C3428 ) C1457_=_C3453( C1457 C3453 ) C1457_=_C3525( C1457 C3525 ) C1457_=_C3726( C1457 C3726 ) C1457_=_C3795( C1457 C3795 ) \nC1457_=_C3839( C1457 C3839 ) C1457_=_C3872( C1457 C3872 ) C1457_=_C3884( C1457 C3884 ) C1457_=_C3894( C1457 C3894 ) C1457_=_C3979( C1457 C3979 ) C1457_=_C4021( C1457 C4021 ) \nC1457_=_C4022( C1457 C4022 ) C1457_=_C4023( C1457 C4023 ) C1457_=_C4024( C1457 C4024 ) C1467_=_C1652( C1467 C1652 ) C1467_=_C1685( C1467 C1685 ) C1467_=_C1924( C1467 C1924 ) \nC1467_=_C2013( C1467 C2013 ) C1467_=_C2410( C1467 C2410 ) C1467_=_C2551( C1467 C2551 ) C1467_=_C2935( C1467 C2935 ) C1467_=_C2936( C1467 C2936 ) C1467_=_C2937( C1467 C2937 ) \nC1467_=_C2938( C1467 C2938 ) C1467_=_C2939( C1467 C2939 ) C1467_=_C2941( C1467 C2941 ) C1467_=_C2942( C1467 C2942 ) C1467_=_C2944( C1467 C2944 ) C1467_=_C2945( C1467 C2945 ) \nC1486_=_C1490( C1486 C1490 ) C1486_=_C1508( C1486 C1508 ) C1486_=_C1643( C1486 C1643 ) C1486_=_C1644( C1486 C1644 ) C1486_=_C1645( C1486 C1645 ) C1486_=_C1646( C1486 C1646 ) \nC1486_=_C1647( C1486 C1647 ) C1486_=_C1648( C1486 C1648 ) C1486_=_C1649( C1486 C1649 ) C1486_=_C1652( C1486 C1652 ) C1486_=_C1653( C1486 C1653 ) C1486_=_C1654( C1486 C1654 ) \nC1486_=_C1655( C1486 C1655 ) C1486_=_C1657( C1486 C1657 ) C1486_=_C1658( C1486 C1658 ) C1486_=_C1659( C1486 C1659 ) C1490_=_C1508( C1490 C1508 ) C1490_=_C1625( C1490 C1625 ) \nC1490_=_C1649( C1490 C1649 ) C1490_=_C1683( C1490 C1683 ) C1490_=_C1976( C1490 C1976 ) C1490_=_C2121( C1490 C2121 ) C1490_=_C2535( C1490 C2535 ) C1490_=_C2536( C1490 C2536 ) \nC1490_=_C2538( C1490 C2538 ) C1490_=_C2540( C1490 C2540 ) C1490_=_C2541( C1490 C2541 ) C1490_=_C2542( C1490 C2542 ) C1490_=_C2543( C1490 C2543 ) C1490_=_C2544( C1490 C2544 ) \nC1490_=_C2547( C1490 C2547 ) C1490_=_C2548( C1490 C2548 ) C1490_=_C2549( C1490 C2549 ) C1508_=_C2007( C1508 C2007 ) C1508_=_C2102( C1508 C2102 ) C1508_=_C2481( C1508 C2481 ) \nC1508_=_C2514( C1508 C2514 ) C1508_=_C2713( C1508 C2713 ) C1508_=_C2903( C1508 C2903 ) C1508_=_C3030( C1508 C3030 ) C1508_=_C3099( C1508 C3099 ) C1508_=_C3455( C1508 C3455 ) \nC1508_=_C3560( C1508 C3560 ) C1508_=_C3630( C1508 C3630 ) C1508_=_C3940( C1508 C3940 ) C1508_=_C3959( C1508 C3959 ) C1508_=_C3992( C1508 C3992 ) C1508_=_C4079( C1508 C4079 ) \nC1532_=_C1533( C1532 C1533 ) C1532_=_C1534( C1532 C1534 ) C1532_=_C1535( C1532 C1535 ) C1532_=_C1536( C1532 C1536 ) C1532_=_C1539( C1532 C1539 ) C1532_=_C1540( C1532 C1540 ) \nC1532_=_C1541( C1532 C1541 ) C1532_=_C1542( C1532 C1542 ) C1532_=_C1543( C1532 C1543 ) C1532_=_C1545( C1532 C1545 ) C1532_=_C1546( C1532 C1546 ) C1532_=_C1547( C1532 C1547 ) \nC1532_=_C1548( C1532 C1548 ) C1532_=_C1549( C1532 C1549 ) C1532_=_C1551( C1532 C1551 ) C1532_=_C1624( C1532 C1624 ) C1532_=_C1646( C1532 C1646 ) C1532_=_C1994( C1532 C1994 ) \nC1532_=_C1996( C1532 C1996 ) C1532_=_C2005( C1532 C2005 ) C1532_=_C2007( C1532 C2007 ) C1533_=_C1534( C1533 C1534 ) C1533_=_C1535( C1533 C1535 ) C1533_=_C1536( C1533 C1536 ) \nC1533_=_C1539( C1533 C1539 ) C1533_=_C1540( C1533 C1540 ) C1533_=_C1541( C1533 C1541 ) C1533_=_C1542( C1533 C1542 ) C1533_=_C1543( C1533 C1543 ) C1533_=_C1545( C1533 C1545 ) \nC1533_=_C1546( C1533 C1546 ) C1533_=_C1547( C1533 C1547 ) C1533_=_C1548( C1533 C1548 ) C1533_=_C1549( C1533 C1549 ) C1533_=_C1551( C1533 C1551 ) C1534_=_C1535( C1534 C1535 ) \nC1534_=_C1536( C1534 C1536 ) C1534_=_C1539( C1534 C1539 ) C1534_=_C1540( C1534 C1540 ) C1534_=_C1541( C1534 C1541 ) C1534_=_C1542( C1534 C1542 ) C1534_=_C1543( C1534 C1543 ) \nC1534_=_C1545( C1534 C1545 ) C1534_=_C1546( C1534 C1546 ) C1534_=_C1547( C1534 C1547 ) C1534_=_C1548( C1534 C1548 ) C1534_=_C1549( C1534 C1549 ) C1534_=_C1551( C1534 C1551 ) \nC1534_=_C2242( C1534 C2242 ) C1535_=_C1536( C1535 C1536 ) C1535_=_C1539( C1535 C1539 ) C1535_=_C1540( C1535 C1540 ) C1535_=_C1541( C1535 C1541 ) C1535_=_C1542( C1535 C1542 ) \nC1535_=_C1543( C1535 C1543 ) C1535_=_C1545( C1535 C1545 ) C1535_=_C1546( C1535 C1546 ) C1535_=_C1547( C1535 C1547 ) C1535_=_C1548( C1535 C1548 ) C1535_=_C1549( C1535 C1549 ) \nC1535_=_C1551( C1535 C1551 ) C1535_=_C2467( C1535 C2467 ) C1535_=_C2471( C1535 C2471 ) C1535_=_C2474( C1535 C2474 ) C1535_=_C2481( C1535 C2481 ) C1536_=_C1539( C1536 C1539 ) \nC1536_=_C1540( C1536 C1540 ) C1536_=_C1541( C1536 C1541 ) C1536_=_C1542( C1536 C1542 ) C1536_=_C1543( C1536 C1543 ) C1536_=_C1545( C1536 C1545 ) C1536_=_C1546( C1536 C1546 ) \nC1536_=_C1547( C1536 C1547 ) C1536_=_C1548( C1536 C1548 ) C1536_=_C1549( C1536 C1549 ) C1536_=_C1551( C1536 C1551 ) C1539_=_C1540( C1539 C1540 ) C1539_=_C1541( C1539 C1541 ) \nC1539_=_C1542( C1539 C1542 ) C1539_=_C1543( C1539 C1543 ) C1539_=_C1545( C1539 C1545 ) C1539_=_C1546( C1539 C1546 ) C1539_=_C1547( C1539 C1547 ) C1539_=_C1548( C1539 C1548 ) \nC1539_=_C1549( C1539 C1549 ) C1539_=_C1551( C1539 C1551 ) C1540_=_C1541( C1540 C1541 ) C1540_=_C1542( C1540 C1542 ) C1540_=_C1543( C1540 C1543 ) C1540_=_C1545( C1540 C1545 ) \nC1540_=_C1546(</w:t>
      </w:r>
    </w:p>
    <w:p>
      <w:pPr>
        <w:pStyle w:val="PreformattedText"/>
        <w:bidi w:val="0"/>
        <w:spacing w:before="0" w:after="0"/>
        <w:jc w:val="left"/>
        <w:rPr/>
      </w:pPr>
      <w:r>
        <w:rPr/>
        <w:t xml:space="preserve"> </w:t>
      </w:r>
      <w:r>
        <w:rPr/>
        <w:t>C1540 C1546 ) C1540_=_C1547( C1540 C1547 ) C1540_=_C1548( C1540 C1548 ) C1540_=_C1549( C1540 C1549 ) C1540_=_C1551( C1540 C1551 ) C1540_=_C3316( C1540 C3316 ) \nC1541_=_C1542( C1541 C1542 ) C1541_=_C1543( C1541 C1543 ) C1541_=_C1545( C1541 C1545 ) C1541_=_C1546( C1541 C1546 ) C1541_=_C1547( C1541 C1547 ) C1541_=_C1548( C1541 C1548 ) \nC1541_=_C1549( C1541 C1549 ) C1541_=_C1551( C1541 C1551 ) C1541_=_C1819( C1541 C1819 ) C1542_=_C1543( C1542 C1543 ) C1542_=_C1545( C1542 C1545 ) C1542_=_C1546( C1542 C1546 ) \nC1542_=_C1547( C1542 C1547 ) C1542_=_C1548( C1542 C1548 ) C1542_=_C1549( C1542 C1549 ) C1542_=_C1551( C1542 C1551 ) C1543_=_C1545( C1543 C1545 ) C1543_=_C1546( C1543 C1546 ) \nC1543_=_C1547( C1543 C1547 ) C1543_=_C1548( C1543 C1548 ) C1543_=_C1549( C1543 C1549 ) C1543_=_C1551( C1543 C1551 ) C1543_=_C1820( C1543 C1820 ) C1545_=_C1546( C1545 C1546 ) \nC1545_=_C1547( C1545 C1547 ) C1545_=_C1548( C1545 C1548 ) C1545_=_C1549( C1545 C1549 ) C1545_=_C1551( C1545 C1551 ) C1545_=_C2941( C1545 C2941 ) C1546_=_C1547( C1546 C1547 ) \nC1546_=_C1548( C1546 C1548 ) C1546_=_C1549( C1546 C1549 ) C1546_=_C1551( C1546 C1551 ) C1547_=_C1548( C1547 C1548 ) C1547_=_C1549( C1547 C1549 ) C1547_=_C1551( C1547 C1551 ) \nC1548_=_C1549( C1548 C1549 ) C1548_=_C1551( C1548 C1551 ) C1549_=_C1551( C1549 C1551 ) C1580_=_C1994( C1580 C1994 ) C1580_=_C2032( C1580 C2032 ) C1580_=_C2074( C1580 C2074 ) \nC1580_=_C2618( C1580 C2618 ) C1580_=_C2619( C1580 C2619 ) C1580_=_C2620( C1580 C2620 ) C1580_=_C2621( C1580 C2621 ) C1580_=_C2622( C1580 C2622 ) C1580_=_C2623( C1580 C2623 ) \nC1580_=_C2625( C1580 C2625 ) C1580_=_C2626( C1580 C2626 ) C1580_=_C2627( C1580 C2627 ) C1580_=_C2628( C1580 C2628 ) C1580_=_C2629( C1580 C2629 ) C1580_=_C2631( C1580 C2631 ) \nC1580_=_C2632( C1580 C2632 ) C1623_=_C1624( C1623 C1624 ) C1623_=_C1625( C1623 C1625 ) C1623_=_C1627( C1623 C1627 ) C1623_=_C1629( C1623 C1629 ) C1623_=_C1630( C1623 C1630 ) \nC1623_=_C1631( C1623 C1631 ) C1623_=_C1632( C1623 C1632 ) C1623_=_C1633( C1623 C1633 ) C1623_=_C1634( C1623 C1634 ) C1623_=_C1635( C1623 C1635 ) C1623_=_C1636( C1623 C1636 ) \nC1623_=_C1638( C1623 C1638 ) C1623_=_C1639( C1623 C1639 ) C1623_=_C1640( C1623 C1640 ) C1623_=_C1642( C1623 C1642 ) C1623_=_C1976( C1623 C1976 ) C1623_=_C1982( C1623 C1982 ) \nC1624_=_C1625( C1624 C1625 ) C1624_=_C1627( C1624 C1627 ) C1624_=_C1629( C1624 C1629 ) C1624_=_C1630( C1624 C1630 ) C1624_=_C1631( C1624 C1631 ) C1624_=_C1632( C1624 C1632 ) \nC1624_=_C1633( C1624 C1633 ) C1624_=_C1634( C1624 C1634 ) C1624_=_C1635( C1624 C1635 ) C1624_=_C1636( C1624 C1636 ) C1624_=_C1638( C1624 C1638 ) C1624_=_C1639( C1624 C1639 ) \nC1624_=_C1640( C1624 C1640 ) C1624_=_C1642( C1624 C1642 ) C1624_=_C1646( C1624 C1646 ) C1624_=_C1994( C1624 C1994 ) C1624_=_C1996( C1624 C1996 ) C1624_=_C2005( C1624 C2005 ) \nC1624_=_C2007( C1624 C2007 ) C1625_=_C1627( C1625 C1627 ) C1625_=_C1629( C1625 C1629 ) C1625_=_C1630( C1625 C1630 ) C1625_=_C1631( C1625 C1631 ) C1625_=_C1632( C1625 C1632 ) \nC1625_=_C1633( C1625 C1633 ) C1625_=_C1634( C1625 C1634 ) C1625_=_C1635( C1625 C1635 ) C1625_=_C1636( C1625 C1636 ) C1625_=_C1638( C1625 C1638 ) C1625_=_C1639( C1625 C1639 ) \nC1625_=_C1640( C1625 C1640 ) C1625_=_C1642( C1625 C1642 ) C1625_=_C1649( C1625 C1649 ) C1625_=_C1683( C1625 C1683 ) C1625_=_C1976( C1625 C1976 ) C1625_=_C2121( C1625 C2121 ) \nC1625_=_C2535( C1625 C2535 ) C1625_=_C2536( C1625 C2536 ) C1625_=_C2538( C1625 C2538 ) C1625_=_C2540( C1625 C2540 ) C1625_=_C2541( C1625 C2541 ) C1625_=_C2542( C1625 C2542 ) \nC1625_=_C2543( C1625 C2543 ) C1625_=_C2544( C1625 C2544 ) C1625_=_C2547( C1625 C2547 ) C1625_=_C2548( C1625 C2548 ) C1625_=_C2549( C1625 C2549 ) C1627_=_C1629( C1627 C1629 ) \nC1627_=_C1630( C1627 C1630 ) C1627_=_C1631( C1627 C1631 ) C1627_=_C1632( C1627 C1632 ) C1627_=_C1633( C1627 C1633 ) C1627_=_C1634( C1627 C1634 ) C1627_=_C1635( C1627 C1635 ) \nC1627_=_C1636( C1627 C1636 ) C1627_=_C1638( C1627 C1638 ) C1627_=_C1639( C1627 C1639 ) C1627_=_C1640( C1627 C1640 ) C1627_=_C1642( C1627 C1642 ) C1627_=_C2535( C1627 C2535 ) \nC1627_=_C2634( C1627 C2634 ) C1627_=_C2643( C1627 C2643 ) C1629_=_C1630( C1629 C1630 ) C1629_=_C1631( C1629 C1631 ) C1629_=_C1632( C1629 C1632 ) C1629_=_C1633( C1629 C1633 ) \nC1629_=_C1634( C1629 C1634 ) C1629_=_C1635( C1629 C1635 ) C1629_=_C1636( C1629 C1636 ) C1629_=_C1638( C1629 C1638 ) C1629_=_C1639( C1629 C1639 ) C1629_=_C1640( C1629 C1640 ) \nC1629_=_C1642( C1629 C1642 ) C1629_=_C3143( C1629 C3143 ) C1630_=_C1631( C1630 C1631 ) C1630_=_C1632( C1630 C1632 ) C1630_=_C1633( C1630 C1633 ) C1630_=_C1634( C1630 C1634 ) \nC1630_=_C1635( C1630 C1635 ) C1630_=_C1636( C1630 C1636 ) C1630_=_C1638( C1630 C1638 ) C1630_=_C1639( C1630 C1639 ) C1630_=_C1640( C1630 C1640 ) C1630_=_C1642( C1630 C1642 ) \nC1630_=_C3341( C1630 C3341 ) C1631_=_C1632( C1631 C1632 ) C1631_=_C1633( C1631 C1633 ) C1631_=_C1634( C1631 C1634 ) C1631_=_C1635( C1631 C1635 ) C1631_=_C1636( C1631 C1636 ) \nC1631_=_C1638( C1631 C1638 ) C1631_=_C1639( C1631 C1639 ) C1631_=_C1640( C1631 C1640 ) C1631_=_C1642( C1631 C1642 ) C1631_=_C3471( C1631 C3471 ) C1632_=_C1633( C1632 C1633 ) \nC1632_=_C1634( C1632 C1634 ) C1632_=_C1635( C1632 C1635 ) C1632_=_C1636( C1632 C1636 ) C1632_=_C1638( C1632 C1638 ) C1632_=_C1639( C1632 C1639 ) C1632_=_C1640( C1632 C1640 ) \nC1632_=_C1642( C1632 C1642 ) C1632_=_C1816( C1632 C1816 ) C1632_=_C2538( C1632 C2538 ) C1632_=_C3020( C1632 C3020 ) C1632_=_C3484( C1632 C3484 ) C1633_=_C1634( C1633 C1634 ) \nC1633_=_C1635( C1633 C1635 ) C1633_=_C1636( C1633 C1636 ) C1633_=_C1638( C1633 C1638 ) C1633_=_C1639( C1633 C1639 ) C1633_=_C1640( C1633 C1640 ) C1633_=_C1642( C1633 C1642 ) \nC1633_=_C1708( C1633 C1708 ) C1633_=_C1982( C1633 C1982 ) C1633_=_C2182( C1633 C2182 ) C1633_=_C2294( C1633 C2294 ) C1633_=_C2471( C1633 C2471 ) C1633_=_C2643( C1633 C2643 ) \nC1633_=_C2704( C1633 C2704 ) C1633_=_C2897( C1633 C2897 ) C1633_=_C2906( C1633 C2906 ) C1633_=_C3444( C1633 C3444 ) C1633_=_C3484( C1633 C3484 ) C1633_=_C3533( C1633 C3533 ) \nC1633_=_C3553( C1633 C3553 ) C1633_=_C3554( C1633 C3554 ) C1633_=_C3555( C1633 C3555 ) C1633_=_C3556( C1633 C3556 ) C1633_=_C3558( C1633 C3558 ) C1633_=_C3559( C1633 C3559 ) \nC1633_=_C3560( C1633 C3560 ) C1633_=_C3561( C1633 C3561 ) C1633_=_C3562( C1633 C3562 ) C1634_=_C1635( C1634 C1635 ) C1634_=_C1636( C1634 C1636 ) C1634_=_C1638( C1634 C1638 ) \nC1634_=_C1639( C1634 C1639 ) C1634_=_C1640( C1634 C1640 ) C1634_=_C1642( C1634 C1642 ) C1634_=_C1818( C1634 C1818 ) C1634_=_C3572( C1634 C3572 ) C1635_=_C1636( C1635 C1636 ) \nC1635_=_C1638( C1635 C1638 ) C1635_=_C1639( C1635 C1639 ) C1635_=_C1640( C1635 C1640 ) C1635_=_C1642( C1635 C1642 ) C1635_=_C2540( C1635 C2540 ) C1635_=_C3553( C1635 C3553 ) \nC1636_=_C1638( C1636 C1638 ) C1636_=_C1639( C1636 C1639 ) C1636_=_C1640( C1636 C1640 ) C1636_=_C1642( C1636 C1642 ) C1636_=_C2542( C1636 C2542 ) C1636_=_C2939( C1636 C2939 ) \nC1636_=_C3023( C1636 C3023 ) C1636_=_C3555( C1636 C3555 ) C1638_=_C1639( C1638 C1639 ) C1638_=_C1640( C1638 C1640 ) C1638_=_C1642( C1638 C1642 ) C1638_=_C3945( C1638 C3945 ) \nC1639_=_C1640( C1639 C1640 ) C1639_=_C1642( C1639 C1642 ) C1639_=_C3027( C1639 C3027 ) C1639_=_C3558( C1639 C3558 ) C1639_=_C3946( C1639 C3946 ) C1639_=_C3956( C1639 C3956 ) \nC1639_=_C3992( C1639 C3992 ) C1640_=_C1642( C1640 C1642 ) C1640_=_C1823( C1640 C1823 ) C1640_=_C3948( C1640 C3948 ) C1642_=_C2549( C1642 C2549 ) C1642_=_C3562( C1642 C3562 ) \nC1642_=_C3950( C1642 C3950 ) C1643_=_C1644( C1643 C1644 ) C1643_=_C1645( C1643 C1645 ) C1643_=_C1646( C1643 C1646 ) C1643_=_C1647( C1643 C1647 ) C1643_=_C1648( C1643 C1648 ) \nC1643_=_C1649( C1643 C1649 ) C1643_=_C1652( C1643 C1652 ) C1643_=_C1653( C1643 C1653 ) C1643_=_C1654( C1643 C1654 ) C1643_=_C1655( C1643 C1655 ) C1643_=_C1657( C1643 C1657 ) \nC1643_=_C1658( C1643 C1658 ) C1643_=_C1659( C1643 C1659 ) C1643_=_C1680( C1643 C1680 ) C1643_=_C1681( C1643 C1681 ) C1643_=_C1683( C1643 C1683 ) C1643_=_C1685( C1643 C1685 ) \nC1643_=_C1693( C1643 C1693 ) C1643_=_C1694( C1643 C1694 ) C1644_=_C1645( C1644 C1645 ) C1644_=_C1646( C1644 C1646 ) C1644_=_C1647( C1644 C1647 ) C1644_=_C1648( C1644 C1648 ) \nC1644_=_C1649( C1644 C1649 ) C1644_=_C1652( C1644 C1652 ) C1644_=_C1653( C1644 C1653 ) C1644_=_C1654( C1644 C1654 ) C1644_=_C1655( C1644 C1655 ) C1644_=_C1657( C1644 C1657 ) \nC1644_=_C1658( C1644 C1658 ) C1644_=_C1659( C1644 C1659 ) C1644_=_C1680( C1644 C1680 ) C1644_=_C1811( C1644 C1811 ) C1644_=_C1814( C1644 C1814 ) C1644_=_C1815( C1644 C1815 ) \nC1644_=_C1816( C1644 C1816 ) C1644_=_C1817( C1644 C1817 ) C1644_=_C1818( C1644 C1818 ) C1644_=_C1819( C1644 C1819 ) C1644_=_C1820( C1644 C1820 ) C1644_=_C1823( C1644 C1823 ) \nC1644_=_C1824( C1644 C1824 ) C1644_=_C1825( C1644 C1825 ) C1645_=_C1646( C1645 C1646 ) C1645_=_C1647( C1645 C1647 ) C1645_=_C1648( C1645 C1648 ) C1645_=_C1649( C1645 C1649 ) \nC1645_=_C1652( C1645 C1652 ) C1645_=_C1653( C1645 C1653 ) C1645_=_C1654( C1645 C1654 ) C1645_=_C1655( C1645 C1655 ) C1645_=_C1657( C1645 C1657 ) C1645_=_C1658( C1645 C1658 ) \nC1645_=_C1659( C1645 C1659 ) C1645_=_C1681( C1645 C1681 ) C1645_=_C1894( C1645 C1894 ) C1645_=_C1895( C1645 C1895 ) C1645_=_C1897( C1645 C1897 ) C1645_=_C1898( C1645 C1898 ) \nC1645_=_C1899( C1645 C1899 ) C1645_=_C1901( C1645 C1901 ) C1645_=_C1903( C1645 C1903 ) C1645_=_C1904( C1645 C1904 ) C1645_=_C1905( C1645 C1905 ) C1645_=_C1906( C1645 C1906 ) \nC1645_=_C1907( C1645 C1907 ) C1645_=_C1908( C1645 C1908 ) C1645_=_C1909( C1645 C1909 ) C1645_=_C1912( C1645 C1912 ) C1645_=_C1913( C1645 C1913 ) C1645_=_C1914( C1645 C1914 ) \nC1645_=_C1915( C1645 C1915 ) C1645_=_C1916( C1645 C1916 ) C1646_=_C1647( C1646 C1647 ) C1646_=_C1648( C1646 C1648 ) C1646_=_C1649( C1646 C1649 ) C1646_=_C1652( C1646 C1652 ) \nC1646_=_C1653( C1646 C1653 ) C1646_=_C1654( C1646 C1654 ) C1646_=_C1655( C1646 C1655 ) C1646_=_C1657( C1646 C1657 ) C1646_=_C1658( C1646 C1658 ) C1646_=_C1659( C1646 C1659 ) \nC1646_=_C1994( C1646 C1994 ) C1646_=_C1996( C1646 C1996 ) C1646_=_C2005(</w:t>
      </w:r>
    </w:p>
    <w:p>
      <w:pPr>
        <w:pStyle w:val="PreformattedText"/>
        <w:bidi w:val="0"/>
        <w:spacing w:before="0" w:after="0"/>
        <w:jc w:val="left"/>
        <w:rPr/>
      </w:pPr>
      <w:r>
        <w:rPr/>
        <w:t xml:space="preserve"> </w:t>
      </w:r>
      <w:r>
        <w:rPr/>
        <w:t>C1646 C2005 ) C1646_=_C2007( C1646 C2007 ) C1647_=_C1648( C1647 C1648 ) C1647_=_C1649( C1647 C1649 ) \nC1647_=_C1652( C1647 C1652 ) C1647_=_C1653( C1647 C1653 ) C1647_=_C1654( C1647 C1654 ) C1647_=_C1655( C1647 C1655 ) C1647_=_C1657( C1647 C1657 ) C1647_=_C1658( C1647 C1658 ) \nC1647_=_C1659( C1647 C1659 ) C1647_=_C2102( C1647 C2102 ) C1648_=_C1649( C1648 C1649 ) C1648_=_C1652( C1648 C1652 ) C1648_=_C1653( C1648 C1653 ) C1648_=_C1654( C1648 C1654 ) \nC1648_=_C1655( C1648 C1655 ) C1648_=_C1657( C1648 C1657 ) C1648_=_C1658( C1648 C1658 ) C1648_=_C1659( C1648 C1659 ) C1648_=_C2514( C1648 C2514 ) C1649_=_C1652( C1649 C1652 ) \nC1649_=_C1653( C1649 C1653 ) C1649_=_C1654( C1649 C1654 ) C1649_=_C1655( C1649 C1655 ) C1649_=_C1657( C1649 C1657 ) C1649_=_C1658( C1649 C1658 ) C1649_=_C1659( C1649 C1659 ) \nC1649_=_C1683( C1649 C1683 ) C1649_=_C1976( C1649 C1976 ) C1649_=_C2121( C1649 C2121 ) C1649_=_C2535( C1649 C2535 ) C1649_=_C2536( C1649 C2536 ) C1649_=_C2538( C1649 C2538 ) \nC1649_=_C2540( C1649 C2540 ) C1649_=_C2541( C1649 C2541 ) C1649_=_C2542( C1649 C2542 ) C1649_=_C2543( C1649 C2543 ) C1649_=_C2544( C1649 C2544 ) C1649_=_C2547( C1649 C2547 ) \nC1649_=_C2548( C1649 C2548 ) C1649_=_C2549( C1649 C2549 ) C1652_=_C1653( C1652 C1653 ) C1652_=_C1654( C1652 C1654 ) C1652_=_C1655( C1652 C1655 ) C1652_=_C1657( C1652 C1657 ) \nC1652_=_C1658( C1652 C1658 ) C1652_=_C1659( C1652 C1659 ) C1652_=_C1685( C1652 C1685 ) C1652_=_C1924( C1652 C1924 ) C1652_=_C2013( C1652 C2013 ) C1652_=_C2410( C1652 C2410 ) \nC1652_=_C2551( C1652 C2551 ) C1652_=_C2935( C1652 C2935 ) C1652_=_C2936( C1652 C2936 ) C1652_=_C2937( C1652 C2937 ) C1652_=_C2938( C1652 C2938 ) C1652_=_C2939( C1652 C2939 ) \nC1652_=_C2941( C1652 C2941 ) C1652_=_C2942( C1652 C2942 ) C1652_=_C2944( C1652 C2944 ) C1652_=_C2945( C1652 C2945 ) C1653_=_C1654( C1653 C1654 ) C1653_=_C1655( C1653 C1655 ) \nC1653_=_C1657( C1653 C1657 ) C1653_=_C1658( C1653 C1658 ) C1653_=_C1659( C1653 C1659 ) C1653_=_C2935( C1653 C2935 ) C1653_=_C3099( C1653 C3099 ) C1654_=_C1655( C1654 C1655 ) \nC1654_=_C1657( C1654 C1657 ) C1654_=_C1658( C1654 C1658 ) C1654_=_C1659( C1654 C1659 ) C1654_=_C3630( C1654 C3630 ) C1655_=_C1657( C1655 C1657 ) C1655_=_C1658( C1655 C1658 ) \nC1655_=_C1659( C1655 C1659 ) C1655_=_C3025( C1655 C3025 ) C1655_=_C3940( C1655 C3940 ) C1657_=_C1658( C1657 C1658 ) C1657_=_C1659( C1657 C1659 ) C1657_=_C1693( C1657 C1693 ) \nC1657_=_C1713( C1657 C1713 ) C1657_=_C2242( C1657 C2242 ) C1657_=_C2474( C1657 C2474 ) C1657_=_C2671( C1657 C2671 ) C1657_=_C2708( C1657 C2708 ) C1657_=_C2901( C1657 C2901 ) \nC1657_=_C3125( C1657 C3125 ) C1657_=_C3372( C1657 C3372 ) C1657_=_C3386( C1657 C3386 ) C1657_=_C3450( C1657 C3450 ) C1657_=_C3565( C1657 C3565 ) C1657_=_C3881( C1657 C3881 ) \nC1657_=_C3956( C1657 C3956 ) C1657_=_C3958( C1657 C3958 ) C1657_=_C3959( C1657 C3959 ) C1658_=_C1659( C1658 C1659 ) C1658_=_C1694( C1658 C1694 ) C1658_=_C2337( C1658 C2337 ) \nC1658_=_C2401( C1658 C2401 ) C1658_=_C2816( C1658 C2816 ) C1658_=_C3428( C1658 C3428 ) C1658_=_C3453( C1658 C3453 ) C1658_=_C3525( C1658 C3525 ) C1658_=_C3726( C1658 C3726 ) \nC1658_=_C3795( C1658 C3795 ) C1658_=_C3839( C1658 C3839 ) C1658_=_C3872( C1658 C3872 ) C1658_=_C3884( C1658 C3884 ) C1658_=_C3894( C1658 C3894 ) C1658_=_C3979( C1658 C3979 ) \nC1658_=_C4021( C1658 C4021 ) C1658_=_C4022( C1658 C4022 ) C1658_=_C4023( C1658 C4023 ) C1658_=_C4024( C1658 C4024 ) C1659_=_C4079( C1659 C4079 ) C1680_=_C1681( C1680 C1681 ) \nC1680_=_C1683( C1680 C1683 ) C1680_=_C1685( C1680 C1685 ) C1680_=_C1693( C1680 C1693 ) C1680_=_C1694( C1680 C1694 ) C1680_=_C1811( C1680 C1811 ) C1680_=_C1814( C1680 C1814 ) \nC1680_=_C1815( C1680 C1815 ) C1680_=_C1816( C1680 C1816 ) C1680_=_C1817( C1680 C1817 ) C1680_=_C1818( C1680 C1818 ) C1680_=_C1819( C1680 C1819 ) C1680_=_C1820( C1680 C1820 ) \nC1680_=_C1823( C1680 C1823 ) C1680_=_C1824( C1680 C1824 ) C1680_=_C1825( C1680 C1825 ) C1681_=_C1683( C1681 C1683 ) C1681_=_C1685( C1681 C1685 ) C1681_=_C1693( C1681 C1693 ) \nC1681_=_C1694( C1681 C1694 ) C1681_=_C1894( C1681 C1894 ) C1681_=_C1895( C1681 C1895 ) C1681_=_C1897( C1681 C1897 ) C1681_=_C1898( C1681 C1898 ) C1681_=_C1899( C1681 C1899 ) \nC1681_=_C1901( C1681 C1901 ) C1681_=_C1903( C1681 C1903 ) C1681_=_C1904( C1681 C1904 ) C1681_=_C1905( C1681 C1905 ) C1681_=_C1906( C1681 C1906 ) C1681_=_C1907( C1681 C1907 ) \nC1681_=_C1908( C1681 C1908 ) C1681_=_C1909( C1681 C1909 ) C1681_=_C1912( C1681 C1912 ) C1681_=_C1913( C1681 C1913 ) C1681_=_C1914( C1681 C1914 ) C1681_=_C1915( C1681 C1915 ) \nC1681_=_C1916( C1681 C1916 ) C1683_=_C1685( C1683 C1685 ) C1683_=_C1693( C1683 C1693 ) C1683_=_C1694( C1683 C1694 ) C1683_=_C1976( C1683 C1976 ) C1683_=_C2121( C1683 C2121 ) \nC1683_=_C2535( C1683 C2535 ) C1683_=_C2536( C1683 C2536 ) C1683_=_C2538( C1683 C2538 ) C1683_=_C2540( C1683 C2540 ) C1683_=_C2541( C1683 C2541 ) C1683_=_C2542( C1683 C2542 ) \nC1683_=_C2543( C1683 C2543 ) C1683_=_C2544( C1683 C2544 ) C1683_=_C2547( C1683 C2547 ) C1683_=_C2548( C1683 C2548 ) C1683_=_C2549( C1683 C2549 ) C1685_=_C1693( C1685 C1693 ) \nC1685_=_C1694( C1685 C1694 ) C1685_=_C1924( C1685 C1924 ) C1685_=_C2013( C1685 C2013 ) C1685_=_C2410( C1685 C2410 ) C1685_=_C2551( C1685 C2551 ) C1685_=_C2935( C1685 C2935 ) \nC1685_=_C2936( C1685 C2936 ) C1685_=_C2937( C1685 C2937 ) C1685_=_C2938( C1685 C2938 ) C1685_=_C2939( C1685 C2939 ) C1685_=_C2941( C1685 C2941 ) C1685_=_C2942( C1685 C2942 ) \nC1685_=_C2944( C1685 C2944 ) C1685_=_C2945( C1685 C2945 ) C1693_=_C1694( C1693 C1694 ) C1693_=_C1713( C1693 C1713 ) C1693_=_C2242( C1693 C2242 ) C1693_=_C2474( C1693 C2474 ) \nC1693_=_C2671( C1693 C2671 ) C1693_=_C2708( C1693 C2708 ) C1693_=_C2901( C1693 C2901 ) C1693_=_C3125( C1693 C3125 ) C1693_=_C3372( C1693 C3372 ) C1693_=_C3386( C1693 C3386 ) \nC1693_=_C3450( C1693 C3450 ) C1693_=_C3565( C1693 C3565 ) C1693_=_C3881( C1693 C3881 ) C1693_=_C3956( C1693 C3956 ) C1693_=_C3958( C1693 C3958 ) C1693_=_C3959( C1693 C3959 ) \nC1694_=_C2337( C1694 C2337 ) C1694_=_C2401( C1694 C2401 ) C1694_=_C2816( C1694 C2816 ) C1694_=_C3428( C1694 C3428 ) C1694_=_C3453( C1694 C3453 ) C1694_=_C3525( C1694 C3525 ) \nC1694_=_C3726( C1694 C3726 ) C1694_=_C3795( C1694 C3795 ) C1694_=_C3839( C1694 C3839 ) C1694_=_C3872( C1694 C3872 ) C1694_=_C3884( C1694 C3884 ) C1694_=_C3894( C1694 C3894 ) \nC1694_=_C3979( C1694 C3979 ) C1694_=_C4021( C1694 C4021 ) C1694_=_C4022( C1694 C4022 ) C1694_=_C4023( C1694 C4023 ) C1694_=_C4024( C1694 C4024 ) C1708_=_C1713( C1708 C1713 ) \nC1708_=_C1982( C1708 C1982 ) C1708_=_C2182( C1708 C2182 ) C1708_=_C2294( C1708 C2294 ) C1708_=_C2471( C1708 C2471 ) C1708_=_C2643( C1708 C2643 ) C1708_=_C2704( C1708 C2704 ) \nC1708_=_C2897( C1708 C2897 ) C1708_=_C2906( C1708 C2906 ) C1708_=_C3444( C1708 C3444 ) C1708_=_C3484( C1708 C3484 ) C1708_=_C3533( C1708 C3533 ) C1708_=_C3553( C1708 C3553 ) \nC1708_=_C3554( C1708 C3554 ) C1708_=_C3555( C1708 C3555 ) C1708_=_C3556( C1708 C3556 ) C1708_=_C3558( C1708 C3558 ) C1708_=_C3559( C1708 C3559 ) C1708_=_C3560( C1708 C3560 ) \nC1708_=_C3561( C1708 C3561 ) C1708_=_C3562( C1708 C3562 ) C1713_=_C2242( C1713 C2242 ) C1713_=_C2474( C1713 C2474 ) C1713_=_C2671( C1713 C2671 ) C1713_=_C2708( C1713 C2708 ) \nC1713_=_C2901( C1713 C2901 ) C1713_=_C3125( C1713 C3125 ) C1713_=_C3372( C1713 C3372 ) C1713_=_C3386( C1713 C3386 ) C1713_=_C3450( C1713 C3450 ) C1713_=_C3565( C1713 C3565 ) \nC1713_=_C3881( C1713 C3881 ) C1713_=_C3956( C1713 C3956 ) C1713_=_C3958( C1713 C3958 ) C1713_=_C3959( C1713 C3959 ) C1789_=_C2429( C1789 C2429 ) C1789_=_C2450( C1789 C2450 ) \nC1789_=_C2467( C1789 C2467 ) C1789_=_C2680( C1789 C2680 ) C1789_=_C2698( C1789 C2698 ) C1789_=_C2717( C1789 C2717 ) C1789_=_C2862( C1789 C2862 ) C1789_=_C2893( C1789 C2893 ) \nC1789_=_C2973( C1789 C2973 ) C1789_=_C3017( C1789 C3017 ) C1789_=_C3018( C1789 C3018 ) C1789_=_C3019( C1789 C3019 ) C1789_=_C3020( C1789 C3020 ) C1789_=_C3022( C1789 C3022 ) \nC1789_=_C3023( C1789 C3023 ) C1789_=_C3024( C1789 C3024 ) C1789_=_C3025( C1789 C3025 ) C1789_=_C3027( C1789 C3027 ) C1789_=_C3028( C1789 C3028 ) C1789_=_C3029( C1789 C3029 ) \nC1789_=_C3030( C1789 C3030 ) C1789_=_C3031( C1789 C3031 ) C1789_=_C3032( C1789 C3032 ) C1811_=_C1814( C1811 C1814 ) C1811_=_C1815( C1811 C1815 ) C1811_=_C1816( C1811 C1816 ) \nC1811_=_C1817( C1811 C1817 ) C1811_=_C1818( C1811 C1818 ) C1811_=_C1819( C1811 C1819 ) C1811_=_C1820( C1811 C1820 ) C1811_=_C1823( C1811 C1823 ) C1811_=_C1824( C1811 C1824 ) \nC1811_=_C1825( C1811 C1825 ) C1811_=_C2337( C1811 C2337 ) C1814_=_C1815( C1814 C1815 ) C1814_=_C1816( C1814 C1816 ) C1814_=_C1817( C1814 C1817 ) C1814_=_C1818( C1814 C1818 ) \nC1814_=_C1819( C1814 C1819 ) C1814_=_C1820( C1814 C1820 ) C1814_=_C1823( C1814 C1823 ) C1814_=_C1824( C1814 C1824 ) C1814_=_C1825( C1814 C1825 ) C1815_=_C1816( C1815 C1816 ) \nC1815_=_C1817( C1815 C1817 ) C1815_=_C1818( C1815 C1818 ) C1815_=_C1819( C1815 C1819 ) C1815_=_C1820( C1815 C1820 ) C1815_=_C1823( C1815 C1823 ) C1815_=_C1824( C1815 C1824 ) \nC1815_=_C1825( C1815 C1825 ) C1816_=_C1817( C1816 C1817 ) C1816_=_C1818( C1816 C1818 ) C1816_=_C1819( C1816 C1819 ) C1816_=_C1820( C1816 C1820 ) C1816_=_C1823( C1816 C1823 ) \nC1816_=_C1824( C1816 C1824 ) C1816_=_C1825( C1816 C1825 ) C1816_=_C2538( C1816 C2538 ) C1816_=_C3020( C1816 C3020 ) C1816_=_C3484( C1816 C3484 ) C1817_=_C1818( C1817 C1818 ) \nC1817_=_C1819( C1817 C1819 ) C1817_=_C1820( C1817 C1820 ) C1817_=_C1823( C1817 C1823 ) C1817_=_C1824( C1817 C1824 ) C1817_=_C1825( C1817 C1825 ) C1817_=_C3525( C1817 C3525 ) \nC1818_=_C1819( C1818 C1819 ) C1818_=_C1820( C1818 C1820 ) C1818_=_C1823( C1818 C1823 ) C1818_=_C1824( C1818 C1824 ) C1818_=_C1825( C1818 C1825 ) C1818_=_C3572( C1818 C3572 ) \nC1819_=_C1820( C1819 C1820 ) C1819_=_C1823( C1819 C1823 ) C1819_=_C1824( C1819 C1824 ) C1819_=_C1825( C1819 C1825 ) C1820_=_C1823( C1820 C1823 ) C1820_=_C1824( C1820 C1824 ) \nC1820_=_C1825( C1820 C1825 ) C1823_=_C1824( C1823 C1824 ) C1823_=_C1825( C1823 C1825 ) C1823_=_C3948( C1823 C3948 ) C1824_=_C1825(</w:t>
      </w:r>
    </w:p>
    <w:p>
      <w:pPr>
        <w:pStyle w:val="PreformattedText"/>
        <w:bidi w:val="0"/>
        <w:spacing w:before="0" w:after="0"/>
        <w:jc w:val="left"/>
        <w:rPr/>
      </w:pPr>
      <w:r>
        <w:rPr/>
        <w:t xml:space="preserve"> </w:t>
      </w:r>
      <w:r>
        <w:rPr/>
        <w:t>C1824 C1825 ) C1894_=_C1895( C1894 C1895 ) \nC1894_=_C1897( C1894 C1897 ) C1894_=_C1898( C1894 C1898 ) C1894_=_C1899( C1894 C1899 ) C1894_=_C1901( C1894 C1901 ) C1894_=_C1903( C1894 C1903 ) C1894_=_C1904( C1894 C1904 ) \nC1894_=_C1905( C1894 C1905 ) C1894_=_C1906( C1894 C1906 ) C1894_=_C1907( C1894 C1907 ) C1894_=_C1908( C1894 C1908 ) C1894_=_C1909( C1894 C1909 ) C1894_=_C1912( C1894 C1912 ) \nC1894_=_C1913( C1894 C1913 ) C1894_=_C1914( C1894 C1914 ) C1894_=_C1915( C1894 C1915 ) C1894_=_C1916( C1894 C1916 ) C1894_=_C2429( C1894 C2429 ) C1895_=_C1897( C1895 C1897 ) \nC1895_=_C1898( C1895 C1898 ) C1895_=_C1899( C1895 C1899 ) C1895_=_C1901( C1895 C1901 ) C1895_=_C1903( C1895 C1903 ) C1895_=_C1904( C1895 C1904 ) C1895_=_C1905( C1895 C1905 ) \nC1895_=_C1906( C1895 C1906 ) C1895_=_C1907( C1895 C1907 ) C1895_=_C1908( C1895 C1908 ) C1895_=_C1909( C1895 C1909 ) C1895_=_C1912( C1895 C1912 ) C1895_=_C1913( C1895 C1913 ) \nC1895_=_C1914( C1895 C1914 ) C1895_=_C1915( C1895 C1915 ) C1895_=_C1916( C1895 C1916 ) C1895_=_C2450( C1895 C2450 ) C1897_=_C1898( C1897 C1898 ) C1897_=_C1899( C1897 C1899 ) \nC1897_=_C1901( C1897 C1901 ) C1897_=_C1903( C1897 C1903 ) C1897_=_C1904( C1897 C1904 ) C1897_=_C1905( C1897 C1905 ) C1897_=_C1906( C1897 C1906 ) C1897_=_C1907( C1897 C1907 ) \nC1897_=_C1908( C1897 C1908 ) C1897_=_C1909( C1897 C1909 ) C1897_=_C1912( C1897 C1912 ) C1897_=_C1913( C1897 C1913 ) C1897_=_C1914( C1897 C1914 ) C1897_=_C1915( C1897 C1915 ) \nC1897_=_C1916( C1897 C1916 ) C1897_=_C2656( C1897 C2656 ) C1897_=_C2671( C1897 C2671 ) C1898_=_C1899( C1898 C1899 ) C1898_=_C1901( C1898 C1901 ) C1898_=_C1903( C1898 C1903 ) \nC1898_=_C1904( C1898 C1904 ) C1898_=_C1905( C1898 C1905 ) C1898_=_C1906( C1898 C1906 ) C1898_=_C1907( C1898 C1907 ) C1898_=_C1908( C1898 C1908 ) C1898_=_C1909( C1898 C1909 ) \nC1898_=_C1912( C1898 C1912 ) C1898_=_C1913( C1898 C1913 ) C1898_=_C1914( C1898 C1914 ) C1898_=_C1915( C1898 C1915 ) C1898_=_C1916( C1898 C1916 ) C1898_=_C2680( C1898 C2680 ) \nC1899_=_C1901( C1899 C1901 ) C1899_=_C1903( C1899 C1903 ) C1899_=_C1904( C1899 C1904 ) C1899_=_C1905( C1899 C1905 ) C1899_=_C1906( C1899 C1906 ) C1899_=_C1907( C1899 C1907 ) \nC1899_=_C1908( C1899 C1908 ) C1899_=_C1909( C1899 C1909 ) C1899_=_C1912( C1899 C1912 ) C1899_=_C1913( C1899 C1913 ) C1899_=_C1914( C1899 C1914 ) C1899_=_C1915( C1899 C1915 ) \nC1899_=_C1916( C1899 C1916 ) C1899_=_C1996( C1899 C1996 ) C1899_=_C2124( C1899 C2124 ) C1899_=_C2634( C1899 C2634 ) C1899_=_C2656( C1899 C2656 ) C1899_=_C2755( C1899 C2755 ) \nC1899_=_C2756( C1899 C2756 ) C1899_=_C2757( C1899 C2757 ) C1899_=_C2758( C1899 C2758 ) C1899_=_C2759( C1899 C2759 ) C1899_=_C2760( C1899 C2760 ) C1899_=_C2761( C1899 C2761 ) \nC1899_=_C2762( C1899 C2762 ) C1899_=_C2763( C1899 C2763 ) C1899_=_C2764( C1899 C2764 ) C1899_=_C2766( C1899 C2766 ) C1899_=_C2767( C1899 C2767 ) C1899_=_C2768( C1899 C2768 ) \nC1899_=_C2770( C1899 C2770 ) C1899_=_C2771( C1899 C2771 ) C1901_=_C1903( C1901 C1903 ) C1901_=_C1904( C1901 C1904 ) C1901_=_C1905( C1901 C1905 ) C1901_=_C1906( C1901 C1906 ) \nC1901_=_C1907( C1901 C1907 ) C1901_=_C1908( C1901 C1908 ) C1901_=_C1909( C1901 C1909 ) C1901_=_C1912( C1901 C1912 ) C1901_=_C1913( C1901 C1913 ) C1901_=_C1914( C1901 C1914 ) \nC1901_=_C1915( C1901 C1915 ) C1901_=_C1916( C1901 C1916 ) C1901_=_C2973( C1901 C2973 ) C1903_=_C1904( C1903 C1904 ) C1903_=_C1905( C1903 C1905 ) C1903_=_C1906( C1903 C1906 ) \nC1903_=_C1907( C1903 C1907 ) C1903_=_C1908( C1903 C1908 ) C1903_=_C1909( C1903 C1909 ) C1903_=_C1912( C1903 C1912 ) C1903_=_C1913( C1903 C1913 ) C1903_=_C1914( C1903 C1914 ) \nC1903_=_C1915( C1903 C1915 ) C1903_=_C1916( C1903 C1916 ) C1903_=_C3017( C1903 C3017 ) C1904_=_C1905( C1904 C1905 ) C1904_=_C1906( C1904 C1906 ) C1904_=_C1907( C1904 C1907 ) \nC1904_=_C1908( C1904 C1908 ) C1904_=_C1909( C1904 C1909 ) C1904_=_C1912( C1904 C1912 ) C1904_=_C1913( C1904 C1913 ) C1904_=_C1914( C1904 C1914 ) C1904_=_C1915( C1904 C1915 ) \nC1904_=_C1916( C1904 C1916 ) C1904_=_C3022( C1904 C3022 ) C1905_=_C1906( C1905 C1906 ) C1905_=_C1907( C1905 C1907 ) C1905_=_C1908( C1905 C1908 ) C1905_=_C1909( C1905 C1909 ) \nC1905_=_C1912( C1905 C1912 ) C1905_=_C1913( C1905 C1913 ) C1905_=_C1914( C1905 C1914 ) C1905_=_C1915( C1905 C1915 ) C1905_=_C1916( C1905 C1916 ) C1905_=_C2760( C1905 C2760 ) \nC1905_=_C2938( C1905 C2938 ) C1906_=_C1907( C1906 C1907 ) C1906_=_C1908( C1906 C1908 ) C1906_=_C1909( C1906 C1909 ) C1906_=_C1912( C1906 C1912 ) C1906_=_C1913( C1906 C1913 ) \nC1906_=_C1914( C1906 C1914 ) C1906_=_C1915( C1906 C1915 ) C1906_=_C1916( C1906 C1916 ) C1906_=_C2761( C1906 C2761 ) C1906_=_C3795( C1906 C3795 ) C1907_=_C1908( C1907 C1908 ) \nC1907_=_C1909( C1907 C1909 ) C1907_=_C1912( C1907 C1912 ) C1907_=_C1913( C1907 C1913 ) C1907_=_C1914( C1907 C1914 ) C1907_=_C1915( C1907 C1915 ) C1907_=_C1916( C1907 C1916 ) \nC1907_=_C2763( C1907 C2763 ) C1908_=_C1909( C1908 C1909 ) C1908_=_C1912( C1908 C1912 ) C1908_=_C1913( C1908 C1913 ) C1908_=_C1914( C1908 C1914 ) C1908_=_C1915( C1908 C1915 ) \nC1908_=_C1916( C1908 C1916 ) C1908_=_C3024( C1908 C3024 ) C1909_=_C1912( C1909 C1912 ) C1909_=_C1913( C1909 C1913 ) C1909_=_C1914( C1909 C1914 ) C1909_=_C1915( C1909 C1915 ) \nC1909_=_C1916( C1909 C1916 ) C1909_=_C2623( C1909 C2623 ) C1909_=_C2764( C1909 C2764 ) C1912_=_C1913( C1912 C1913 ) C1912_=_C1914( C1912 C1914 ) C1912_=_C1915( C1912 C1915 ) \nC1912_=_C1916( C1912 C1916 ) C1912_=_C2766( C1912 C2766 ) C1913_=_C1914( C1913 C1914 ) C1913_=_C1915( C1913 C1915 ) C1913_=_C1916( C1913 C1916 ) C1913_=_C2767( C1913 C2767 ) \nC1913_=_C2944( C1913 C2944 ) C1914_=_C1915( C1914 C1915 ) C1914_=_C1916( C1914 C1916 ) C1914_=_C2768( C1914 C2768 ) C1914_=_C4023( C1914 C4023 ) C1915_=_C1916( C1915 C1916 ) \nC1915_=_C2770( C1915 C2770 ) C1916_=_C2771( C1916 C2771 ) C1916_=_C3032( C1916 C3032 ) C1924_=_C2013( C1924 C2013 ) C1924_=_C2410( C1924 C2410 ) C1924_=_C2551( C1924 C2551 ) \nC1924_=_C2935( C1924 C2935 ) C1924_=_C2936( C1924 C2936 ) C1924_=_C2937( C1924 C2937 ) C1924_=_C2938( C1924 C2938 ) C1924_=_C2939( C1924 C2939 ) C1924_=_C2941( C1924 C2941 ) \nC1924_=_C2942( C1924 C2942 ) C1924_=_C2944( C1924 C2944 ) C1924_=_C2945( C1924 C2945 ) C1976_=_C1982( C1976 C1982 ) C1976_=_C2121( C1976 C2121 ) C1976_=_C2535( C1976 C2535 ) \nC1976_=_C2536( C1976 C2536 ) C1976_=_C2538( C1976 C2538 ) C1976_=_C2540( C1976 C2540 ) C1976_=_C2541( C1976 C2541 ) C1976_=_C2542( C1976 C2542 ) C1976_=_C2543( C1976 C2543 ) \nC1976_=_C2544( C1976 C2544 ) C1976_=_C2547( C1976 C2547 ) C1976_=_C2548( C1976 C2548 ) C1976_=_C2549( C1976 C2549 ) C1982_=_C2182( C1982 C2182 ) C1982_=_C2294( C1982 C2294 ) \nC1982_=_C2471( C1982 C2471 ) C1982_=_C2643( C1982 C2643 ) C1982_=_C2704( C1982 C2704 ) C1982_=_C2897( C1982 C2897 ) C1982_=_C2906( C1982 C2906 ) C1982_=_C3444( C1982 C3444 ) \nC1982_=_C3484( C1982 C3484 ) C1982_=_C3533( C1982 C3533 ) C1982_=_C3553( C1982 C3553 ) C1982_=_C3554( C1982 C3554 ) C1982_=_C3555( C1982 C3555 ) C1982_=_C3556( C1982 C3556 ) \nC1982_=_C3558( C1982 C3558 ) C1982_=_C3559( C1982 C3559 ) C1982_=_C3560( C1982 C3560 ) C1982_=_C3561( C1982 C3561 ) C1982_=_C3562( C1982 C3562 ) C1994_=_C1996( C1994 C1996 ) \nC1994_=_C2005( C1994 C2005 ) C1994_=_C2007( C1994 C2007 ) C1994_=_C2032( C1994 C2032 ) C1994_=_C2074( C1994 C2074 ) C1994_=_C2618( C1994 C2618 ) C1994_=_C2619( C1994 C2619 ) \nC1994_=_C2620( C1994 C2620 ) C1994_=_C2621( C1994 C2621 ) C1994_=_C2622( C1994 C2622 ) C1994_=_C2623( C1994 C2623 ) C1994_=_C2625( C1994 C2625 ) C1994_=_C2626( C1994 C2626 ) \nC1994_=_C2627( C1994 C2627 ) C1994_=_C2628( C1994 C2628 ) C1994_=_C2629( C1994 C2629 ) C1994_=_C2631( C1994 C2631 ) C1994_=_C2632( C1994 C2632 ) C1996_=_C2005( C1996 C2005 ) \nC1996_=_C2007( C1996 C2007 ) C1996_=_C2124( C1996 C2124 ) C1996_=_C2634( C1996 C2634 ) C1996_=_C2656( C1996 C2656 ) C1996_=_C2755( C1996 C2755 ) C1996_=_C2756( C1996 C2756 ) \nC1996_=_C2757( C1996 C2757 ) C1996_=_C2758( C1996 C2758 ) C1996_=_C2759( C1996 C2759 ) C1996_=_C2760( C1996 C2760 ) C1996_=_C2761( C1996 C2761 ) C1996_=_C2762( C1996 C2762 ) \nC1996_=_C2763( C1996 C2763 ) C1996_=_C2764( C1996 C2764 ) C1996_=_C2766( C1996 C2766 ) C1996_=_C2767( C1996 C2767 ) C1996_=_C2768( C1996 C2768 ) C1996_=_C2770( C1996 C2770 ) \nC1996_=_C2771( C1996 C2771 ) C2005_=_C2007( C2005 C2007 ) C2005_=_C2872( C2005 C2872 ) C2005_=_C3143( C2005 C3143 ) C2005_=_C3166( C2005 C3166 ) C2005_=_C3316( C2005 C3316 ) \nC2005_=_C3341( C2005 C3341 ) C2005_=_C3471( C2005 C3471 ) C2005_=_C3572( C2005 C3572 ) C2005_=_C3632( C2005 C3632 ) C2005_=_C3943( C2005 C3943 ) C2005_=_C3944( C2005 C3944 ) \nC2005_=_C3945( C2005 C3945 ) C2005_=_C3946( C2005 C3946 ) C2005_=_C3947( C2005 C3947 ) C2005_=_C3948( C2005 C3948 ) C2005_=_C3950( C2005 C3950 ) C2007_=_C2102( C2007 C2102 ) \nC2007_=_C2481( C2007 C2481 ) C2007_=_C2514( C2007 C2514 ) C2007_=_C2713( C2007 C2713 ) C2007_=_C2903( C2007 C2903 ) C2007_=_C3030( C2007 C3030 ) C2007_=_C3099( C2007 C3099 ) \nC2007_=_C3455( C2007 C3455 ) C2007_=_C3560( C2007 C3560 ) C2007_=_C3630( C2007 C3630 ) C2007_=_C3940( C2007 C3940 ) C2007_=_C3959( C2007 C3959 ) C2007_=_C3992( C2007 C3992 ) \nC2007_=_C4079( C2007 C4079 ) C2013_=_C2410( C2013 C2410 ) C2013_=_C2551( C2013 C2551 ) C2013_=_C2935( C2013 C2935 ) C2013_=_C2936( C2013 C2936 ) C2013_=_C2937( C2013 C2937 ) \nC2013_=_C2938( C2013 C2938 ) C2013_=_C2939( C2013 C2939 ) C2013_=_C2941( C2013 C2941 ) C2013_=_C2942( C2013 C2942 ) C2013_=_C2944( C2013 C2944 ) C2013_=_C2945( C2013 C2945 ) \nC2032_=_C2074( C2032 C2074 ) C2032_=_C2618( C2032 C2618 ) C2032_=_C2619( C2032 C2619 ) C2032_=_C2620( C2032 C2620 ) C2032_=_C2621( C2032 C2621 ) C2032_=_C2622( C2032 C2622 ) \nC2032_=_C2623( C2032 C2623 ) C2032_=_C2625( C2032 C2625 ) C2032_=_C2626( C2032 C2626 ) C2032_=_C2627( C2032 C2627 ) C2032_=_C2628( C2032 C2628 ) C2032_=_C2629( C2032 C2629 ) \nC2032_=_C2631( C2032 C2631 ) C2032_=_C2632( C2032 C2632 ) C2074_=_C2618( C2074 C2618 ) C2074_=_C2619( C2074 C2619 ) C2074_=_C2620( C2074 C2620 ) C2074_=_C2621( C2074 C2621 ) \nC2074_=_C2622(</w:t>
      </w:r>
    </w:p>
    <w:p>
      <w:pPr>
        <w:pStyle w:val="PreformattedText"/>
        <w:bidi w:val="0"/>
        <w:spacing w:before="0" w:after="0"/>
        <w:jc w:val="left"/>
        <w:rPr/>
      </w:pPr>
      <w:r>
        <w:rPr/>
        <w:t xml:space="preserve"> </w:t>
      </w:r>
      <w:r>
        <w:rPr/>
        <w:t>C2074 C2622 ) C2074_=_C2623( C2074 C2623 ) C2074_=_C2625( C2074 C2625 ) C2074_=_C2626( C2074 C2626 ) C2074_=_C2627( C2074 C2627 ) C2074_=_C2628( C2074 C2628 ) \nC2074_=_C2629( C2074 C2629 ) C2074_=_C2631( C2074 C2631 ) C2074_=_C2632( C2074 C2632 ) C2102_=_C2481( C2102 C2481 ) C2102_=_C2514( C2102 C2514 ) C2102_=_C2713( C2102 C2713 ) \nC2102_=_C2903( C2102 C2903 ) C2102_=_C3030( C2102 C3030 ) C2102_=_C3099( C2102 C3099 ) C2102_=_C3455( C2102 C3455 ) C2102_=_C3560( C2102 C3560 ) C2102_=_C3630( C2102 C3630 ) \nC2102_=_C3940( C2102 C3940 ) C2102_=_C3959( C2102 C3959 ) C2102_=_C3992( C2102 C3992 ) C2102_=_C4079( C2102 C4079 ) C2121_=_C2124( C2121 C2124 ) C2121_=_C2535( C2121 C2535 ) \nC2121_=_C2536( C2121 C2536 ) C2121_=_C2538( C2121 C2538 ) C2121_=_C2540( C2121 C2540 ) C2121_=_C2541( C2121 C2541 ) C2121_=_C2542( C2121 C2542 ) C2121_=_C2543( C2121 C2543 ) \nC2121_=_C2544( C2121 C2544 ) C2121_=_C2547( C2121 C2547 ) C2121_=_C2548( C2121 C2548 ) C2121_=_C2549( C2121 C2549 ) C2124_=_C2634( C2124 C2634 ) C2124_=_C2656( C2124 C2656 ) \nC2124_=_C2755( C2124 C2755 ) C2124_=_C2756( C2124 C2756 ) C2124_=_C2757( C2124 C2757 ) C2124_=_C2758( C2124 C2758 ) C2124_=_C2759( C2124 C2759 ) C2124_=_C2760( C2124 C2760 ) \nC2124_=_C2761( C2124 C2761 ) C2124_=_C2762( C2124 C2762 ) C2124_=_C2763( C2124 C2763 ) C2124_=_C2764( C2124 C2764 ) C2124_=_C2766( C2124 C2766 ) C2124_=_C2767( C2124 C2767 ) \nC2124_=_C2768( C2124 C2768 ) C2124_=_C2770( C2124 C2770 ) C2124_=_C2771( C2124 C2771 ) C2182_=_C2294( C2182 C2294 ) C2182_=_C2471( C2182 C2471 ) C2182_=_C2643( C2182 C2643 ) \nC2182_=_C2704( C2182 C2704 ) C2182_=_C2897( C2182 C2897 ) C2182_=_C2906( C2182 C2906 ) C2182_=_C3444( C2182 C3444 ) C2182_=_C3484( C2182 C3484 ) C2182_=_C3533( C2182 C3533 ) \nC2182_=_C3553( C2182 C3553 ) C2182_=_C3554( C2182 C3554 ) C2182_=_C3555( C2182 C3555 ) C2182_=_C3556( C2182 C3556 ) C2182_=_C3558( C2182 C3558 ) C2182_=_C3559( C2182 C3559 ) \nC2182_=_C3560( C2182 C3560 ) C2182_=_C3561( C2182 C3561 ) C2182_=_C3562( C2182 C3562 ) C2242_=_C2474( C2242 C2474 ) C2242_=_C2671( C2242 C2671 ) C2242_=_C2708( C2242 C2708 ) \nC2242_=_C2901( C2242 C2901 ) C2242_=_C3125( C2242 C3125 ) C2242_=_C3372( C2242 C3372 ) C2242_=_C3386( C2242 C3386 ) C2242_=_C3450( C2242 C3450 ) C2242_=_C3565( C2242 C3565 ) \nC2242_=_C3881( C2242 C3881 ) C2242_=_C3956( C2242 C3956 ) C2242_=_C3958( C2242 C3958 ) C2242_=_C3959( C2242 C3959 ) C2294_=_C2471( C2294 C2471 ) C2294_=_C2643( C2294 C2643 ) \nC2294_=_C2704( C2294 C2704 ) C2294_=_C2897( C2294 C2897 ) C2294_=_C2906( C2294 C2906 ) C2294_=_C3444( C2294 C3444 ) C2294_=_C3484( C2294 C3484 ) C2294_=_C3533( C2294 C3533 ) \nC2294_=_C3553( C2294 C3553 ) C2294_=_C3554( C2294 C3554 ) C2294_=_C3555( C2294 C3555 ) C2294_=_C3556( C2294 C3556 ) C2294_=_C3558( C2294 C3558 ) C2294_=_C3559( C2294 C3559 ) \nC2294_=_C3560( C2294 C3560 ) C2294_=_C3561( C2294 C3561 ) C2294_=_C3562( C2294 C3562 ) C2337_=_C2401( C2337 C2401 ) C2337_=_C2816( C2337 C2816 ) C2337_=_C3428( C2337 C3428 ) \nC2337_=_C3453( C2337 C3453 ) C2337_=_C3525( C2337 C3525 ) C2337_=_C3726( C2337 C3726 ) C2337_=_C3795( C2337 C3795 ) C2337_=_C3839( C2337 C3839 ) C2337_=_C3872( C2337 C3872 ) \nC2337_=_C3884( C2337 C3884 ) C2337_=_C3894( C2337 C3894 ) C2337_=_C3979( C2337 C3979 ) C2337_=_C4021( C2337 C4021 ) C2337_=_C4022( C2337 C4022 ) C2337_=_C4023( C2337 C4023 ) \nC2337_=_C4024( C2337 C4024 ) C2401_=_C2816( C2401 C2816 ) C2401_=_C3428( C2401 C3428 ) C2401_=_C3453( C2401 C3453 ) C2401_=_C3525( C2401 C3525 ) C2401_=_C3726( C2401 C3726 ) \nC2401_=_C3795( C2401 C3795 ) C2401_=_C3839( C2401 C3839 ) C2401_=_C3872( C2401 C3872 ) C2401_=_C3884( C2401 C3884 ) C2401_=_C3894( C2401 C3894 ) C2401_=_C3979( C2401 C3979 ) \nC2401_=_C4021( C2401 C4021 ) C2401_=_C4022( C2401 C4022 ) C2401_=_C4023( C2401 C4023 ) C2401_=_C4024( C2401 C4024 ) C2410_=_C2551( C2410 C2551 ) C2410_=_C2935( C2410 C2935 ) \nC2410_=_C2936( C2410 C2936 ) C2410_=_C2937( C2410 C2937 ) C2410_=_C2938( C2410 C2938 ) C2410_=_C2939( C2410 C2939 ) C2410_=_C2941( C2410 C2941 ) C2410_=_C2942( C2410 C2942 ) \nC2410_=_C2944( C2410 C2944 ) C2410_=_C2945( C2410 C2945 ) C2429_=_C2450( C2429 C2450 ) C2429_=_C2467( C2429 C2467 ) C2429_=_C2680( C2429 C2680 ) C2429_=_C2698( C2429 C2698 ) \nC2429_=_C2717( C2429 C2717 ) C2429_=_C2862( C2429 C2862 ) C2429_=_C2893( C2429 C2893 ) C2429_=_C2973( C2429 C2973 ) C2429_=_C3017( C2429 C3017 ) C2429_=_C3018( C2429 C3018 ) \nC2429_=_C3019( C2429 C3019 ) C2429_=_C3020( C2429 C3020 ) C2429_=_C3022( C2429 C3022 ) C2429_=_C3023( C2429 C3023 ) C2429_=_C3024( C2429 C3024 ) C2429_=_C3025( C2429 C3025 ) \nC2429_=_C3027( C2429 C3027 ) C2429_=_C3028( C2429 C3028 ) C2429_=_C3029( C2429 C3029 ) C2429_=_C3030( C2429 C3030 ) C2429_=_C3031( C2429 C3031 ) C2429_=_C3032( C2429 C3032 ) \nC2450_=_C2467( C2450 C2467 ) C2450_=_C2680( C2450 C2680 ) C2450_=_C2698( C2450 C2698 ) C2450_=_C2717( C2450 C2717 ) C2450_=_C2862( C2450 C2862 ) C2450_=_C2893( C2450 C2893 ) \nC2450_=_C2973( C2450 C2973 ) C2450_=_C3017( C2450 C3017 ) C2450_=_C3018( C2450 C3018 ) C2450_=_C3019( C2450 C3019 ) C2450_=_C3020( C2450 C3020 ) C2450_=_C3022( C2450 C3022 ) \nC2450_=_C3023( C2450 C3023 ) C2450_=_C3024( C2450 C3024 ) C2450_=_C3025( C2450 C3025 ) C2450_=_C3027( C2450 C3027 ) C2450_=_C3028( C2450 C3028 ) C2450_=_C3029( C2450 C3029 ) \nC2450_=_C3030( C2450 C3030 ) C2450_=_C3031( C2450 C3031 ) C2450_=_C3032( C2450 C3032 ) C2467_=_C2471( C2467 C2471 ) C2467_=_C2474( C2467 C2474 ) C2467_=_C2481( C2467 C2481 ) \nC2467_=_C2680( C2467 C2680 ) C2467_=_C2698( C2467 C2698 ) C2467_=_C2717( C2467 C2717 ) C2467_=_C2862( C2467 C2862 ) C2467_=_C2893( C2467 C2893 ) C2467_=_C2973( C2467 C2973 ) \nC2467_=_C3017( C2467 C3017 ) C2467_=_C3018( C2467 C3018 ) C2467_=_C3019( C2467 C3019 ) C2467_=_C3020( C2467 C3020 ) C2467_=_C3022( C2467 C3022 ) C2467_=_C3023( C2467 C3023 ) \nC2467_=_C3024( C2467 C3024 ) C2467_=_C3025( C2467 C3025 ) C2467_=_C3027( C2467 C3027 ) C2467_=_C3028( C2467 C3028 ) C2467_=_C3029( C2467 C3029 ) C2467_=_C3030( C2467 C3030 ) \nC2467_=_C3031( C2467 C3031 ) C2467_=_C3032( C2467 C3032 ) C2471_=_C2474( C2471 C2474 ) C2471_=_C2481( C2471 C2481 ) C2471_=_C2643( C2471 C2643 ) C2471_=_C2704( C2471 C2704 ) \nC2471_=_C2897( C2471 C2897 ) C2471_=_C2906( C2471 C2906 ) C2471_=_C3444( C2471 C3444 ) C2471_=_C3484( C2471 C3484 ) C2471_=_C3533( C2471 C3533 ) C2471_=_C3553( C2471 C3553 ) \nC2471_=_C3554( C2471 C3554 ) C2471_=_C3555( C2471 C3555 ) C2471_=_C3556( C2471 C3556 ) C2471_=_C3558( C2471 C3558 ) C2471_=_C3559( C2471 C3559 ) C2471_=_C3560( C2471 C3560 ) \nC2471_=_C3561( C2471 C3561 ) C2471_=_C3562( C2471 C3562 ) C2474_=_C2481( C2474 C2481 ) C2474_=_C2671( C2474 C2671 ) C2474_=_C2708( C2474 C2708 ) C2474_=_C2901( C2474 C2901 ) \nC2474_=_C3125( C2474 C3125 ) C2474_=_C3372( C2474 C3372 ) C2474_=_C3386( C2474 C3386 ) C2474_=_C3450( C2474 C3450 ) C2474_=_C3565( C2474 C3565 ) C2474_=_C3881( C2474 C3881 ) \nC2474_=_C3956( C2474 C3956 ) C2474_=_C3958( C2474 C3958 ) C2474_=_C3959( C2474 C3959 ) C2481_=_C2514( C2481 C2514 ) C2481_=_C2713( C2481 C2713 ) C2481_=_C2903( C2481 C2903 ) \nC2481_=_C3030( C2481 C3030 ) C2481_=_C3099( C2481 C3099 ) C2481_=_C3455( C2481 C3455 ) C2481_=_C3560( C2481 C3560 ) C2481_=_C3630( C2481 C3630 ) C2481_=_C3940( C2481 C3940 ) \nC2481_=_C3959( C2481 C3959 ) C2481_=_C3992( C2481 C3992 ) C2481_=_C4079( C2481 C4079 ) C2514_=_C2713( C2514 C2713 ) C2514_=_C2903( C2514 C2903 ) C2514_=_C3030( C2514 C3030 ) \nC2514_=_C3099( C2514 C3099 ) C2514_=_C3455( C2514 C3455 ) C2514_=_C3560( C2514 C3560 ) C2514_=_C3630( C2514 C3630 ) C2514_=_C3940( C2514 C3940 ) C2514_=_C3959( C2514 C3959 ) \nC2514_=_C3992( C2514 C3992 ) C2514_=_C4079( C2514 C4079 ) C2535_=_C2536( C2535 C2536 ) C2535_=_C2538( C2535 C2538 ) C2535_=_C2540( C2535 C2540 ) C2535_=_C2541( C2535 C2541 ) \nC2535_=_C2542( C2535 C2542 ) C2535_=_C2543( C2535 C2543 ) C2535_=_C2544( C2535 C2544 ) C2535_=_C2547( C2535 C2547 ) C2535_=_C2548( C2535 C2548 ) C2535_=_C2549( C2535 C2549 ) \nC2535_=_C2634( C2535 C2634 ) C2535_=_C2643( C2535 C2643 ) C2536_=_C2538( C2536 C2538 ) C2536_=_C2540( C2536 C2540 ) C2536_=_C2541( C2536 C2541 ) C2536_=_C2542( C2536 C2542 ) \nC2536_=_C2543( C2536 C2543 ) C2536_=_C2544( C2536 C2544 ) C2536_=_C2547( C2536 C2547 ) C2536_=_C2548( C2536 C2548 ) C2536_=_C2549( C2536 C2549 ) C2536_=_C2906( C2536 C2906 ) \nC2538_=_C2540( C2538 C2540 ) C2538_=_C2541( C2538 C2541 ) C2538_=_C2542( C2538 C2542 ) C2538_=_C2543( C2538 C2543 ) C2538_=_C2544( C2538 C2544 ) C2538_=_C2547( C2538 C2547 ) \nC2538_=_C2548( C2538 C2548 ) C2538_=_C2549( C2538 C2549 ) C2538_=_C3020( C2538 C3020 ) C2538_=_C3484( C2538 C3484 ) C2540_=_C2541( C2540 C2541 ) C2540_=_C2542( C2540 C2542 ) \nC2540_=_C2543( C2540 C2543 ) C2540_=_C2544( C2540 C2544 ) C2540_=_C2547( C2540 C2547 ) C2540_=_C2548( C2540 C2548 ) C2540_=_C2549( C2540 C2549 ) C2540_=_C3553( C2540 C3553 ) \nC2541_=_C2542( C2541 C2542 ) C2541_=_C2543( C2541 C2543 ) C2541_=_C2544( C2541 C2544 ) C2541_=_C2547( C2541 C2547 ) C2541_=_C2548( C2541 C2548 ) C2541_=_C2549( C2541 C2549 ) \nC2542_=_C2543( C2542 C2543 ) C2542_=_C2544( C2542 C2544 ) C2542_=_C2547( C2542 C2547 ) C2542_=_C2548( C2542 C2548 ) C2542_=_C2549( C2542 C2549 ) C2542_=_C2939( C2542 C2939 ) \nC2542_=_C3023( C2542 C3023 ) C2542_=_C3555( C2542 C3555 ) C2543_=_C2544( C2543 C2544 ) C2543_=_C2547( C2543 C2547 ) C2543_=_C2548( C2543 C2548 ) C2543_=_C2549( C2543 C2549 ) \nC2544_=_C2547( C2544 C2547 ) C2544_=_C2548( C2544 C2548 ) C2544_=_C2549( C2544 C2549 ) C2547_=_C2548( C2547 C2548 ) C2547_=_C2549( C2547 C2549 ) C2548_=_C2549( C2548 C2549 ) \nC2549_=_C3562( C2549 C3562 ) C2549_=_C3950( C2549 C3950 ) C2551_=_C2935( C2551 C2935 ) C2551_=_C2936( C2551 C2936 ) C2551_=_C2937( C2551 C2937 ) C2551_=_C2938( C2551 C2938 ) \nC2551_=_C2939( C2551 C2939 ) C2551_=_C2941( C2551 C2941 ) C2551_=_C2942( C2551 C2942 ) C2551_=_C2944( C2551 C2944 ) C2551_=_C2945( C2551 C2945 ) C2618_=_C2619( C2618 C2619 ) \nC2618_=_C2620( C2618 C2620 ) C2618_=_C2621( C2618 C2621 ) C2618_=_C2622(</w:t>
      </w:r>
    </w:p>
    <w:p>
      <w:pPr>
        <w:pStyle w:val="PreformattedText"/>
        <w:bidi w:val="0"/>
        <w:spacing w:before="0" w:after="0"/>
        <w:jc w:val="left"/>
        <w:rPr/>
      </w:pPr>
      <w:r>
        <w:rPr/>
        <w:t xml:space="preserve"> </w:t>
      </w:r>
      <w:r>
        <w:rPr/>
        <w:t>C2618 C2622 ) C2618_=_C2623( C2618 C2623 ) C2618_=_C2625( C2618 C2625 ) C2618_=_C2626( C2618 C2626 ) \nC2618_=_C2627( C2618 C2627 ) C2618_=_C2628( C2618 C2628 ) C2618_=_C2629( C2618 C2629 ) C2618_=_C2631( C2618 C2631 ) C2618_=_C2632( C2618 C2632 ) C2619_=_C2620( C2619 C2620 ) \nC2619_=_C2621( C2619 C2621 ) C2619_=_C2622( C2619 C2622 ) C2619_=_C2623( C2619 C2623 ) C2619_=_C2625( C2619 C2625 ) C2619_=_C2626( C2619 C2626 ) C2619_=_C2627( C2619 C2627 ) \nC2619_=_C2628( C2619 C2628 ) C2619_=_C2629( C2619 C2629 ) C2619_=_C2631( C2619 C2631 ) C2619_=_C2632( C2619 C2632 ) C2620_=_C2621( C2620 C2621 ) C2620_=_C2622( C2620 C2622 ) \nC2620_=_C2623( C2620 C2623 ) C2620_=_C2625( C2620 C2625 ) C2620_=_C2626( C2620 C2626 ) C2620_=_C2627( C2620 C2627 ) C2620_=_C2628( C2620 C2628 ) C2620_=_C2629( C2620 C2629 ) \nC2620_=_C2631( C2620 C2631 ) C2620_=_C2632( C2620 C2632 ) C2621_=_C2622( C2621 C2622 ) C2621_=_C2623( C2621 C2623 ) C2621_=_C2625( C2621 C2625 ) C2621_=_C2626( C2621 C2626 ) \nC2621_=_C2627( C2621 C2627 ) C2621_=_C2628( C2621 C2628 ) C2621_=_C2629( C2621 C2629 ) C2621_=_C2631( C2621 C2631 ) C2621_=_C2632( C2621 C2632 ) C2621_=_C2937( C2621 C2937 ) \nC2622_=_C2623( C2622 C2623 ) C2622_=_C2625( C2622 C2625 ) C2622_=_C2626( C2622 C2626 ) C2622_=_C2627( C2622 C2627 ) C2622_=_C2628( C2622 C2628 ) C2622_=_C2629( C2622 C2629 ) \nC2622_=_C2631( C2622 C2631 ) C2622_=_C2632( C2622 C2632 ) C2622_=_C3556( C2622 C3556 ) C2623_=_C2625( C2623 C2625 ) C2623_=_C2626( C2623 C2626 ) C2623_=_C2627( C2623 C2627 ) \nC2623_=_C2628( C2623 C2628 ) C2623_=_C2629( C2623 C2629 ) C2623_=_C2631( C2623 C2631 ) C2623_=_C2632( C2623 C2632 ) C2623_=_C2764( C2623 C2764 ) C2625_=_C2626( C2625 C2626 ) \nC2625_=_C2627( C2625 C2627 ) C2625_=_C2628( C2625 C2628 ) C2625_=_C2629( C2625 C2629 ) C2625_=_C2631( C2625 C2631 ) C2625_=_C2632( C2625 C2632 ) C2625_=_C3944( C2625 C3944 ) \nC2625_=_C3979( C2625 C3979 ) C2626_=_C2627( C2626 C2627 ) C2626_=_C2628( C2626 C2628 ) C2626_=_C2629( C2626 C2629 ) C2626_=_C2631( C2626 C2631 ) C2626_=_C2632( C2626 C2632 ) \nC2627_=_C2628( C2627 C2628 ) C2627_=_C2629( C2627 C2629 ) C2627_=_C2631( C2627 C2631 ) C2627_=_C2632( C2627 C2632 ) C2628_=_C2629( C2628 C2629 ) C2628_=_C2631( C2628 C2631 ) \nC2628_=_C2632( C2628 C2632 ) C2629_=_C2631( C2629 C2631 ) C2629_=_C2632( C2629 C2632 ) C2631_=_C2632( C2631 C2632 ) C2631_=_C4024( C2631 C4024 ) C2634_=_C2643( C2634 C2643 ) \nC2634_=_C2656( C2634 C2656 ) C2634_=_C2755( C2634 C2755 ) C2634_=_C2756( C2634 C2756 ) C2634_=_C2757( C2634 C2757 ) C2634_=_C2758( C2634 C2758 ) C2634_=_C2759( C2634 C2759 ) \nC2634_=_C2760( C2634 C2760 ) C2634_=_C2761( C2634 C2761 ) C2634_=_C2762( C2634 C2762 ) C2634_=_C2763( C2634 C2763 ) C2634_=_C2764( C2634 C2764 ) C2634_=_C2766( C2634 C2766 ) \nC2634_=_C2767( C2634 C2767 ) C2634_=_C2768( C2634 C2768 ) C2634_=_C2770( C2634 C2770 ) C2634_=_C2771( C2634 C2771 ) C2643_=_C2704( C2643 C2704 ) C2643_=_C2897( C2643 C2897 ) \nC2643_=_C2906( C2643 C2906 ) C2643_=_C3444( C2643 C3444 ) C2643_=_C3484( C2643 C3484 ) C2643_=_C3533( C2643 C3533 ) C2643_=_C3553( C2643 C3553 ) C2643_=_C3554( C2643 C3554 ) \nC2643_=_C3555( C2643 C3555 ) C2643_=_C3556( C2643 C3556 ) C2643_=_C3558( C2643 C3558 ) C2643_=_C3559( C2643 C3559 ) C2643_=_C3560( C2643 C3560 ) C2643_=_C3561( C2643 C3561 ) \nC2643_=_C3562( C2643 C3562 ) C2656_=_C2671( C2656 C2671 ) C2656_=_C2755( C2656 C2755 ) C2656_=_C2756( C2656 C2756 ) C2656_=_C2757( C2656 C2757 ) C2656_=_C2758( C2656 C2758 ) \nC2656_=_C2759( C2656 C2759 ) C2656_=_C2760( C2656 C2760 ) C2656_=_C2761( C2656 C2761 ) C2656_=_C2762( C2656 C2762 ) C2656_=_C2763( C2656 C2763 ) C2656_=_C2764( C2656 C2764 ) \nC2656_=_C2766( C2656 C2766 ) C2656_=_C2767( C2656 C2767 ) C2656_=_C2768( C2656 C2768 ) C2656_=_C2770( C2656 C2770 ) C2656_=_C2771( C2656 C2771 ) C2671_=_C2708( C2671 C2708 ) \nC2671_=_C2901( C2671 C2901 ) C2671_=_C3125( C2671 C3125 ) C2671_=_C3372( C2671 C3372 ) C2671_=_C3386( C2671 C3386 ) C2671_=_C3450( C2671 C3450 ) C2671_=_C3565( C2671 C3565 ) \nC2671_=_C3881( C2671 C3881 ) C2671_=_C3956( C2671 C3956 ) C2671_=_C3958( C2671 C3958 ) C2671_=_C3959( C2671 C3959 ) C2680_=_C2698( C2680 C2698 ) C2680_=_C2717( C2680 C2717 ) \nC2680_=_C2862( C2680 C2862 ) C2680_=_C2893( C2680 C2893 ) C2680_=_C2973( C2680 C2973 ) C2680_=_C3017( C2680 C3017 ) C2680_=_C3018( C2680 C3018 ) C2680_=_C3019( C2680 C3019 ) \nC2680_=_C3020( C2680 C3020 ) C2680_=_C3022( C2680 C3022 ) C2680_=_C3023( C2680 C3023 ) C2680_=_C3024( C2680 C3024 ) C2680_=_C3025( C2680 C3025 ) C2680_=_C3027( C2680 C3027 ) \nC2680_=_C3028( C2680 C3028 ) C2680_=_C3029( C2680 C3029 ) C2680_=_C3030( C2680 C3030 ) C2680_=_C3031( C2680 C3031 ) C2680_=_C3032( C2680 C3032 ) C2698_=_C2704( C2698 C2704 ) \nC2698_=_C2708( C2698 C2708 ) C2698_=_C2713( C2698 C2713 ) C2698_=_C2717( C2698 C2717 ) C2698_=_C2862( C2698 C2862 ) C2698_=_C2893( C2698 C2893 ) C2698_=_C2973( C2698 C2973 ) \nC2698_=_C3017( C2698 C3017 ) C2698_=_C3018( C2698 C3018 ) C2698_=_C3019( C2698 C3019 ) C2698_=_C3020( C2698 C3020 ) C2698_=_C3022( C2698 C3022 ) C2698_=_C3023( C2698 C3023 ) \nC2698_=_C3024( C2698 C3024 ) C2698_=_C3025( C2698 C3025 ) C2698_=_C3027( C2698 C3027 ) C2698_=_C3028( C2698 C3028 ) C2698_=_C3029( C2698 C3029 ) C2698_=_C3030( C2698 C3030 ) \nC2698_=_C3031( C2698 C3031 ) C2698_=_C3032( C2698 C3032 ) C2704_=_C2708( C2704 C2708 ) C2704_=_C2713( C2704 C2713 ) C2704_=_C2897( C2704 C2897 ) C2704_=_C2906( C2704 C2906 ) \nC2704_=_C3444( C2704 C3444 ) C2704_=_C3484( C2704 C3484 ) C2704_=_C3533( C2704 C3533 ) C2704_=_C3553( C2704 C3553 ) C2704_=_C3554( C2704 C3554 ) C2704_=_C3555( C2704 C3555 ) \nC2704_=_C3556( C2704 C3556 ) C2704_=_C3558( C2704 C3558 ) C2704_=_C3559( C2704 C3559 ) C2704_=_C3560( C2704 C3560 ) C2704_=_C3561( C2704 C3561 ) C2704_=_C3562( C2704 C3562 ) \nC2708_=_C2713( C2708 C2713 ) C2708_=_C2901( C2708 C2901 ) C2708_=_C3125( C2708 C3125 ) C2708_=_C3372( C2708 C3372 ) C2708_=_C3386( C2708 C3386 ) C2708_=_C3450( C2708 C3450 ) \nC2708_=_C3565( C2708 C3565 ) C2708_=_C3881( C2708 C3881 ) C2708_=_C3956( C2708 C3956 ) C2708_=_C3958( C2708 C3958 ) C2708_=_C3959( C2708 C3959 ) C2713_=_C2903( C2713 C2903 ) \nC2713_=_C3030( C2713 C3030 ) C2713_=_C3099( C2713 C3099 ) C2713_=_C3455( C2713 C3455 ) C2713_=_C3560( C2713 C3560 ) C2713_=_C3630( C2713 C3630 ) C2713_=_C3940( C2713 C3940 ) \nC2713_=_C3959( C2713 C3959 ) C2713_=_C3992( C2713 C3992 ) C2713_=_C4079( C2713 C4079 ) C2717_=_C2862( C2717 C2862 ) C2717_=_C2893( C2717 C2893 ) C2717_=_C2973( C2717 C2973 ) \nC2717_=_C3017( C2717 C3017 ) C2717_=_C3018( C2717 C3018 ) C2717_=_C3019( C2717 C3019 ) C2717_=_C3020( C2717 C3020 ) C2717_=_C3022( C2717 C3022 ) C2717_=_C3023( C2717 C3023 ) \nC2717_=_C3024( C2717 C3024 ) C2717_=_C3025( C2717 C3025 ) C2717_=_C3027( C2717 C3027 ) C2717_=_C3028( C2717 C3028 ) C2717_=_C3029( C2717 C3029 ) C2717_=_C3030( C2717 C3030 ) \nC2717_=_C3031( C2717 C3031 ) C2717_=_C3032( C2717 C3032 ) C2755_=_C2756( C2755 C2756 ) C2755_=_C2757( C2755 C2757 ) C2755_=_C2758( C2755 C2758 ) C2755_=_C2759( C2755 C2759 ) \nC2755_=_C2760( C2755 C2760 ) C2755_=_C2761( C2755 C2761 ) C2755_=_C2762( C2755 C2762 ) C2755_=_C2763( C2755 C2763 ) C2755_=_C2764( C2755 C2764 ) C2755_=_C2766( C2755 C2766 ) \nC2755_=_C2767( C2755 C2767 ) C2755_=_C2768( C2755 C2768 ) C2755_=_C2770( C2755 C2770 ) C2755_=_C2771( C2755 C2771 ) C2756_=_C2757( C2756 C2757 ) C2756_=_C2758( C2756 C2758 ) \nC2756_=_C2759( C2756 C2759 ) C2756_=_C2760( C2756 C2760 ) C2756_=_C2761( C2756 C2761 ) C2756_=_C2762( C2756 C2762 ) C2756_=_C2763( C2756 C2763 ) C2756_=_C2764( C2756 C2764 ) \nC2756_=_C2766( C2756 C2766 ) C2756_=_C2767( C2756 C2767 ) C2756_=_C2768( C2756 C2768 ) C2756_=_C2770( C2756 C2770 ) C2756_=_C2771( C2756 C2771 ) C2757_=_C2758( C2757 C2758 ) \nC2757_=_C2759( C2757 C2759 ) C2757_=_C2760( C2757 C2760 ) C2757_=_C2761( C2757 C2761 ) C2757_=_C2762( C2757 C2762 ) C2757_=_C2763( C2757 C2763 ) C2757_=_C2764( C2757 C2764 ) \nC2757_=_C2766( C2757 C2766 ) C2757_=_C2767( C2757 C2767 ) C2757_=_C2768( C2757 C2768 ) C2757_=_C2770( C2757 C2770 ) C2757_=_C2771( C2757 C2771 ) C2758_=_C2759( C2758 C2759 ) \nC2758_=_C2760( C2758 C2760 ) C2758_=_C2761( C2758 C2761 ) C2758_=_C2762( C2758 C2762 ) C2758_=_C2763( C2758 C2763 ) C2758_=_C2764( C2758 C2764 ) C2758_=_C2766( C2758 C2766 ) \nC2758_=_C2767( C2758 C2767 ) C2758_=_C2768( C2758 C2768 ) C2758_=_C2770( C2758 C2770 ) C2758_=_C2771( C2758 C2771 ) C2759_=_C2760( C2759 C2760 ) C2759_=_C2761( C2759 C2761 ) \nC2759_=_C2762( C2759 C2762 ) C2759_=_C2763( C2759 C2763 ) C2759_=_C2764( C2759 C2764 ) C2759_=_C2766( C2759 C2766 ) C2759_=_C2767( C2759 C2767 ) C2759_=_C2768( C2759 C2768 ) \nC2759_=_C2770( C2759 C2770 ) C2759_=_C2771( C2759 C2771 ) C2760_=_C2761( C2760 C2761 ) C2760_=_C2762( C2760 C2762 ) C2760_=_C2763( C2760 C2763 ) C2760_=_C2764( C2760 C2764 ) \nC2760_=_C2766( C2760 C2766 ) C2760_=_C2767( C2760 C2767 ) C2760_=_C2768( C2760 C2768 ) C2760_=_C2770( C2760 C2770 ) C2760_=_C2771( C2760 C2771 ) C2760_=_C2938( C2760 C2938 ) \nC2761_=_C2762( C2761 C2762 ) C2761_=_C2763( C2761 C2763 ) C2761_=_C2764( C2761 C2764 ) C2761_=_C2766( C2761 C2766 ) C2761_=_C2767( C2761 C2767 ) C2761_=_C2768( C2761 C2768 ) \nC2761_=_C2770( C2761 C2770 ) C2761_=_C2771( C2761 C2771 ) C2761_=_C3795( C2761 C3795 ) C2762_=_C2763( C2762 C2763 ) C2762_=_C2764( C2762 C2764 ) C2762_=_C2766( C2762 C2766 ) \nC2762_=_C2767( C2762 C2767 ) C2762_=_C2768( C2762 C2768 ) C2762_=_C2770( C2762 C2770 ) C2762_=_C2771( C2762 C2771 ) C2763_=_C2764( C2763 C2764 ) C2763_=_C2766( C2763 C2766 ) \nC2763_=_C2767( C2763 C2767 ) C2763_=_C2768( C2763 C2768 ) C2763_=_C2770( C2763 C2770 ) C2763_=_C2771( C2763 C2771 ) C2764_=_C2766( C2764 C2766 ) C2764_=_C2767( C2764 C2767 ) \nC2764_=_C2768( C2764 C2768 ) C2764_=_C2770( C2764 C2770 ) C2764_=_C2771( C2764 C2771 ) C2766_=_C2767( C2766 C2767 ) C2766_=_C2768( C2766 C2768 ) C2766_=_C2770( C2766 C2770 ) \nC2766_=_C2771( C2766 C2771 ) C2767_=_C2768( C2767 C2768 ) C2767_=_C2770( C2767 C2770 ) C2767_=_C2771( C2767 C2771 ) C2767_=_C2944(</w:t>
      </w:r>
    </w:p>
    <w:p>
      <w:pPr>
        <w:pStyle w:val="PreformattedText"/>
        <w:bidi w:val="0"/>
        <w:spacing w:before="0" w:after="0"/>
        <w:jc w:val="left"/>
        <w:rPr/>
      </w:pPr>
      <w:r>
        <w:rPr/>
        <w:t xml:space="preserve"> </w:t>
      </w:r>
      <w:r>
        <w:rPr/>
        <w:t>C2767 C2944 ) C2768_=_C2770( C2768 C2770 ) \nC2768_=_C2771( C2768 C2771 ) C2768_=_C4023( C2768 C4023 ) C2770_=_C2771( C2770 C2771 ) C2771_=_C3032( C2771 C3032 ) C2816_=_C3428( C2816 C3428 ) C2816_=_C3453( C2816 C3453 ) \nC2816_=_C3525( C2816 C3525 ) C2816_=_C3726( C2816 C3726 ) C2816_=_C3795( C2816 C3795 ) C2816_=_C3839( C2816 C3839 ) C2816_=_C3872( C2816 C3872 ) C2816_=_C3884( C2816 C3884 ) \nC2816_=_C3894( C2816 C3894 ) C2816_=_C3979( C2816 C3979 ) C2816_=_C4021( C2816 C4021 ) C2816_=_C4022( C2816 C4022 ) C2816_=_C4023( C2816 C4023 ) C2816_=_C4024( C2816 C4024 ) \nC2862_=_C2872( C2862 C2872 ) C2862_=_C2893( C2862 C2893 ) C2862_=_C2973( C2862 C2973 ) C2862_=_C3017( C2862 C3017 ) C2862_=_C3018( C2862 C3018 ) C2862_=_C3019( C2862 C3019 ) \nC2862_=_C3020( C2862 C3020 ) C2862_=_C3022( C2862 C3022 ) C2862_=_C3023( C2862 C3023 ) C2862_=_C3024( C2862 C3024 ) C2862_=_C3025( C2862 C3025 ) C2862_=_C3027( C2862 C3027 ) \nC2862_=_C3028( C2862 C3028 ) C2862_=_C3029( C2862 C3029 ) C2862_=_C3030( C2862 C3030 ) C2862_=_C3031( C2862 C3031 ) C2862_=_C3032( C2862 C3032 ) C2872_=_C3143( C2872 C3143 ) \nC2872_=_C3166( C2872 C3166 ) C2872_=_C3316( C2872 C3316 ) C2872_=_C3341( C2872 C3341 ) C2872_=_C3471( C2872 C3471 ) C2872_=_C3572( C2872 C3572 ) C2872_=_C3632( C2872 C3632 ) \nC2872_=_C3943( C2872 C3943 ) C2872_=_C3944( C2872 C3944 ) C2872_=_C3945( C2872 C3945 ) C2872_=_C3946( C2872 C3946 ) C2872_=_C3947( C2872 C3947 ) C2872_=_C3948( C2872 C3948 ) \nC2872_=_C3950( C2872 C3950 ) C2893_=_C2897( C2893 C2897 ) C2893_=_C2901( C2893 C2901 ) C2893_=_C2903( C2893 C2903 ) C2893_=_C2973( C2893 C2973 ) C2893_=_C3017( C2893 C3017 ) \nC2893_=_C3018( C2893 C3018 ) C2893_=_C3019( C2893 C3019 ) C2893_=_C3020( C2893 C3020 ) C2893_=_C3022( C2893 C3022 ) C2893_=_C3023( C2893 C3023 ) C2893_=_C3024( C2893 C3024 ) \nC2893_=_C3025( C2893 C3025 ) C2893_=_C3027( C2893 C3027 ) C2893_=_C3028( C2893 C3028 ) C2893_=_C3029( C2893 C3029 ) C2893_=_C3030( C2893 C3030 ) C2893_=_C3031( C2893 C3031 ) \nC2893_=_C3032( C2893 C3032 ) C2897_=_C2901( C2897 C2901 ) C2897_=_C2903( C2897 C2903 ) C2897_=_C2906( C2897 C2906 ) C2897_=_C3444( C2897 C3444 ) C2897_=_C3484( C2897 C3484 ) \nC2897_=_C3533( C2897 C3533 ) C2897_=_C3553( C2897 C3553 ) C2897_=_C3554( C2897 C3554 ) C2897_=_C3555( C2897 C3555 ) C2897_=_C3556( C2897 C3556 ) C2897_=_C3558( C2897 C3558 ) \nC2897_=_C3559( C2897 C3559 ) C2897_=_C3560( C2897 C3560 ) C2897_=_C3561( C2897 C3561 ) C2897_=_C3562( C2897 C3562 ) C2901_=_C2903( C2901 C2903 ) C2901_=_C3125( C2901 C3125 ) \nC2901_=_C3372( C2901 C3372 ) C2901_=_C3386( C2901 C3386 ) C2901_=_C3450( C2901 C3450 ) C2901_=_C3565( C2901 C3565 ) C2901_=_C3881( C2901 C3881 ) C2901_=_C3956( C2901 C3956 ) \nC2901_=_C3958( C2901 C3958 ) C2901_=_C3959( C2901 C3959 ) C2903_=_C3030( C2903 C3030 ) C2903_=_C3099( C2903 C3099 ) C2903_=_C3455( C2903 C3455 ) C2903_=_C3560( C2903 C3560 ) \nC2903_=_C3630( C2903 C3630 ) C2903_=_C3940( C2903 C3940 ) C2903_=_C3959( C2903 C3959 ) C2903_=_C3992( C2903 C3992 ) C2903_=_C4079( C2903 C4079 ) C2906_=_C3444( C2906 C3444 ) \nC2906_=_C3484( C2906 C3484 ) C2906_=_C3533( C2906 C3533 ) C2906_=_C3553( C2906 C3553 ) C2906_=_C3554( C2906 C3554 ) C2906_=_C3555( C2906 C3555 ) C2906_=_C3556( C2906 C3556 ) \nC2906_=_C3558( C2906 C3558 ) C2906_=_C3559( C2906 C3559 ) C2906_=_C3560( C2906 C3560 ) C2906_=_C3561( C2906 C3561 ) C2906_=_C3562( C2906 C3562 ) C2935_=_C2936( C2935 C2936 ) \nC2935_=_C2937( C2935 C2937 ) C2935_=_C2938( C2935 C2938 ) C2935_=_C2939( C2935 C2939 ) C2935_=_C2941( C2935 C2941 ) C2935_=_C2942( C2935 C2942 ) C2935_=_C2944( C2935 C2944 ) \nC2935_=_C2945( C2935 C2945 ) C2935_=_C3099( C2935 C3099 ) C2936_=_C2937( C2936 C2937 ) C2936_=_C2938( C2936 C2938 ) C2936_=_C2939( C2936 C2939 ) C2936_=_C2941( C2936 C2941 ) \nC2936_=_C2942( C2936 C2942 ) C2936_=_C2944( C2936 C2944 ) C2936_=_C2945( C2936 C2945 ) C2937_=_C2938( C2937 C2938 ) C2937_=_C2939( C2937 C2939 ) C2937_=_C2941( C2937 C2941 ) \nC2937_=_C2942( C2937 C2942 ) C2937_=_C2944( C2937 C2944 ) C2937_=_C2945( C2937 C2945 ) C2938_=_C2939( C2938 C2939 ) C2938_=_C2941( C2938 C2941 ) C2938_=_C2942( C2938 C2942 ) \nC2938_=_C2944( C2938 C2944 ) C2938_=_C2945( C2938 C2945 ) C2939_=_C2941( C2939 C2941 ) C2939_=_C2942( C2939 C2942 ) C2939_=_C2944( C2939 C2944 ) C2939_=_C2945( C2939 C2945 ) \nC2939_=_C3023( C2939 C3023 ) C2939_=_C3555( C2939 C3555 ) C2941_=_C2942( C2941 C2942 ) C2941_=_C2944( C2941 C2944 ) C2941_=_C2945( C2941 C2945 ) C2942_=_C2944( C2942 C2944 ) \nC2942_=_C2945( C2942 C2945 ) C2944_=_C2945( C2944 C2945 ) C2973_=_C3017( C2973 C3017 ) C2973_=_C3018( C2973 C3018 ) C2973_=_C3019( C2973 C3019 ) C2973_=_C3020( C2973 C3020 ) \nC2973_=_C3022( C2973 C3022 ) C2973_=_C3023( C2973 C3023 ) C2973_=_C3024( C2973 C3024 ) C2973_=_C3025( C2973 C3025 ) C2973_=_C3027( C2973 C3027 ) C2973_=_C3028( C2973 C3028 ) \nC2973_=_C3029( C2973 C3029 ) C2973_=_C3030( C2973 C3030 ) C2973_=_C3031( C2973 C3031 ) C2973_=_C3032( C2973 C3032 ) C3017_=_C3018( C3017 C3018 ) C3017_=_C3019( C3017 C3019 ) \nC3017_=_C3020( C3017 C3020 ) C3017_=_C3022( C3017 C3022 ) C3017_=_C3023( C3017 C3023 ) C3017_=_C3024( C3017 C3024 ) C3017_=_C3025( C3017 C3025 ) C3017_=_C3027( C3017 C3027 ) \nC3017_=_C3028( C3017 C3028 ) C3017_=_C3029( C3017 C3029 ) C3017_=_C3030( C3017 C3030 ) C3017_=_C3031( C3017 C3031 ) C3017_=_C3032( C3017 C3032 ) C3018_=_C3019( C3018 C3019 ) \nC3018_=_C3020( C3018 C3020 ) C3018_=_C3022( C3018 C3022 ) C3018_=_C3023( C3018 C3023 ) C3018_=_C3024( C3018 C3024 ) C3018_=_C3025( C3018 C3025 ) C3018_=_C3027( C3018 C3027 ) \nC3018_=_C3028( C3018 C3028 ) C3018_=_C3029( C3018 C3029 ) C3018_=_C3030( C3018 C3030 ) C3018_=_C3031( C3018 C3031 ) C3018_=_C3032( C3018 C3032 ) C3019_=_C3020( C3019 C3020 ) \nC3019_=_C3022( C3019 C3022 ) C3019_=_C3023( C3019 C3023 ) C3019_=_C3024( C3019 C3024 ) C3019_=_C3025( C3019 C3025 ) C3019_=_C3027( C3019 C3027 ) C3019_=_C3028( C3019 C3028 ) \nC3019_=_C3029( C3019 C3029 ) C3019_=_C3030( C3019 C3030 ) C3019_=_C3031( C3019 C3031 ) C3019_=_C3032( C3019 C3032 ) C3019_=_C3444( C3019 C3444 ) C3019_=_C3450( C3019 C3450 ) \nC3019_=_C3453( C3019 C3453 ) C3019_=_C3455( C3019 C3455 ) C3020_=_C3022( C3020 C3022 ) C3020_=_C3023( C3020 C3023 ) C3020_=_C3024( C3020 C3024 ) C3020_=_C3025( C3020 C3025 ) \nC3020_=_C3027( C3020 C3027 ) C3020_=_C3028( C3020 C3028 ) C3020_=_C3029( C3020 C3029 ) C3020_=_C3030( C3020 C3030 ) C3020_=_C3031( C3020 C3031 ) C3020_=_C3032( C3020 C3032 ) \nC3020_=_C3484( C3020 C3484 ) C3022_=_C3023( C3022 C3023 ) C3022_=_C3024( C3022 C3024 ) C3022_=_C3025( C3022 C3025 ) C3022_=_C3027( C3022 C3027 ) C3022_=_C3028( C3022 C3028 ) \nC3022_=_C3029( C3022 C3029 ) C3022_=_C3030( C3022 C3030 ) C3022_=_C3031( C3022 C3031 ) C3022_=_C3032( C3022 C3032 ) C3023_=_C3024( C3023 C3024 ) C3023_=_C3025( C3023 C3025 ) \nC3023_=_C3027( C3023 C3027 ) C3023_=_C3028( C3023 C3028 ) C3023_=_C3029( C3023 C3029 ) C3023_=_C3030( C3023 C3030 ) C3023_=_C3031( C3023 C3031 ) C3023_=_C3032( C3023 C3032 ) \nC3023_=_C3555( C3023 C3555 ) C3024_=_C3025( C3024 C3025 ) C3024_=_C3027( C3024 C3027 ) C3024_=_C3028( C3024 C3028 ) C3024_=_C3029( C3024 C3029 ) C3024_=_C3030( C3024 C3030 ) \nC3024_=_C3031( C3024 C3031 ) C3024_=_C3032( C3024 C3032 ) C3025_=_C3027( C3025 C3027 ) C3025_=_C3028( C3025 C3028 ) C3025_=_C3029( C3025 C3029 ) C3025_=_C3030( C3025 C3030 ) \nC3025_=_C3031( C3025 C3031 ) C3025_=_C3032( C3025 C3032 ) C3025_=_C3940( C3025 C3940 ) C3027_=_C3028( C3027 C3028 ) C3027_=_C3029( C3027 C3029 ) C3027_=_C3030( C3027 C3030 ) \nC3027_=_C3031( C3027 C3031 ) C3027_=_C3032( C3027 C3032 ) C3027_=_C3558( C3027 C3558 ) C3027_=_C3946( C3027 C3946 ) C3027_=_C3956( C3027 C3956 ) C3027_=_C3992( C3027 C3992 ) \nC3028_=_C3029( C3028 C3029 ) C3028_=_C3030( C3028 C3030 ) C3028_=_C3031( C3028 C3031 ) C3028_=_C3032( C3028 C3032 ) C3028_=_C3947( C3028 C3947 ) C3029_=_C3030( C3029 C3030 ) \nC3029_=_C3031( C3029 C3031 ) C3029_=_C3032( C3029 C3032 ) C3029_=_C4021( C3029 C4021 ) C3030_=_C3031( C3030 C3031 ) C3030_=_C3032( C3030 C3032 ) C3030_=_C3099( C3030 C3099 ) \nC3030_=_C3455( C3030 C3455 ) C3030_=_C3560( C3030 C3560 ) C3030_=_C3630( C3030 C3630 ) C3030_=_C3940( C3030 C3940 ) C3030_=_C3959( C3030 C3959 ) C3030_=_C3992( C3030 C3992 ) \nC3030_=_C4079( C3030 C4079 ) C3031_=_C3032( C3031 C3032 ) C3099_=_C3455( C3099 C3455 ) C3099_=_C3560( C3099 C3560 ) C3099_=_C3630( C3099 C3630 ) C3099_=_C3940( C3099 C3940 ) \nC3099_=_C3959( C3099 C3959 ) C3099_=_C3992( C3099 C3992 ) C3099_=_C4079( C3099 C4079 ) C3125_=_C3372( C3125 C3372 ) C3125_=_C3386( C3125 C3386 ) C3125_=_C3450( C3125 C3450 ) \nC3125_=_C3565( C3125 C3565 ) C3125_=_C3881( C3125 C3881 ) C3125_=_C3956( C3125 C3956 ) C3125_=_C3958( C3125 C3958 ) C3125_=_C3959( C3125 C3959 ) C3143_=_C3166( C3143 C3166 ) \nC3143_=_C3316( C3143 C3316 ) C3143_=_C3341( C3143 C3341 ) C3143_=_C3471( C3143 C3471 ) C3143_=_C3572( C3143 C3572 ) C3143_=_C3632( C3143 C3632 ) C3143_=_C3943( C3143 C3943 ) \nC3143_=_C3944( C3143 C3944 ) C3143_=_C3945( C3143 C3945 ) C3143_=_C3946( C3143 C3946 ) C3143_=_C3947( C3143 C3947 ) C3143_=_C3948( C3143 C3948 ) C3143_=_C3950( C3143 C3950 ) \nC3166_=_C3316( C3166 C3316 ) C3166_=_C3341( C3166 C3341 ) C3166_=_C3471( C3166 C3471 ) C3166_=_C3572( C3166 C3572 ) C3166_=_C3632( C3166 C3632 ) C3166_=_C3943( C3166 C3943 ) \nC3166_=_C3944( C3166 C3944 ) C3166_=_C3945( C3166 C3945 ) C3166_=_C3946( C3166 C3946 ) C3166_=_C3947( C3166 C3947 ) C3166_=_C3948( C3166 C3948 ) C3166_=_C3950( C3166 C3950 ) \nC3316_=_C3341( C3316 C3341 ) C3316_=_C3471( C3316 C3471 ) C3316_=_C3572( C3316 C3572 ) C3316_=_C3632( C3316 C3632 ) C3316_=_C3943( C3316 C3943 ) C3316_=_C3944( C3316 C3944 ) \nC3316_=_C3945( C3316 C3945 ) C3316_=_C3946( C3316 C3946 ) C3316_=_C3947( C3316 C3947 ) C3316_=_C3948( C3316 C3948 ) C3316_=_C3950( C3316 C3950 ) C3341_=_C3471( C3341 C3471 ) \nC3341_=_C3572( C3341 C3572 ) C3341_=_C3632( C3341 C3632 ) C3341_=_C3943( C3341 C3943 ) C3341_=_C3944( C3341 C3944 ) C3341_=_C3945( C3341 C3945 ) C3341_=_C3946( C3341 C3946 ) \nC3341_=_C3947(</w:t>
      </w:r>
    </w:p>
    <w:p>
      <w:pPr>
        <w:pStyle w:val="PreformattedText"/>
        <w:bidi w:val="0"/>
        <w:spacing w:before="0" w:after="0"/>
        <w:jc w:val="left"/>
        <w:rPr/>
      </w:pPr>
      <w:r>
        <w:rPr/>
        <w:t xml:space="preserve"> </w:t>
      </w:r>
      <w:r>
        <w:rPr/>
        <w:t>C3341 C3947 ) C3341_=_C3948( C3341 C3948 ) C3341_=_C3950( C3341 C3950 ) C3372_=_C3386( C3372 C3386 ) C3372_=_C3450( C3372 C3450 ) C3372_=_C3565( C3372 C3565 ) \nC3372_=_C3881( C3372 C3881 ) C3372_=_C3956( C3372 C3956 ) C3372_=_C3958( C3372 C3958 ) C3372_=_C3959( C3372 C3959 ) C3386_=_C3450( C3386 C3450 ) C3386_=_C3565( C3386 C3565 ) \nC3386_=_C3881( C3386 C3881 ) C3386_=_C3956( C3386 C3956 ) C3386_=_C3958( C3386 C3958 ) C3386_=_C3959( C3386 C3959 ) C3428_=_C3453( C3428 C3453 ) C3428_=_C3525( C3428 C3525 ) \nC3428_=_C3726( C3428 C3726 ) C3428_=_C3795( C3428 C3795 ) C3428_=_C3839( C3428 C3839 ) C3428_=_C3872( C3428 C3872 ) C3428_=_C3884( C3428 C3884 ) C3428_=_C3894( C3428 C3894 ) \nC3428_=_C3979( C3428 C3979 ) C3428_=_C4021( C3428 C4021 ) C3428_=_C4022( C3428 C4022 ) C3428_=_C4023( C3428 C4023 ) C3428_=_C4024( C3428 C4024 ) C3444_=_C3450( C3444 C3450 ) \nC3444_=_C3453( C3444 C3453 ) C3444_=_C3455( C3444 C3455 ) C3444_=_C3484( C3444 C3484 ) C3444_=_C3533( C3444 C3533 ) C3444_=_C3553( C3444 C3553 ) C3444_=_C3554( C3444 C3554 ) \nC3444_=_C3555( C3444 C3555 ) C3444_=_C3556( C3444 C3556 ) C3444_=_C3558( C3444 C3558 ) C3444_=_C3559( C3444 C3559 ) C3444_=_C3560( C3444 C3560 ) C3444_=_C3561( C3444 C3561 ) \nC3444_=_C3562( C3444 C3562 ) C3450_=_C3453( C3450 C3453 ) C3450_=_C3455( C3450 C3455 ) C3450_=_C3565( C3450 C3565 ) C3450_=_C3881( C3450 C3881 ) C3450_=_C3956( C3450 C3956 ) \nC3450_=_C3958( C3450 C3958 ) C3450_=_C3959( C3450 C3959 ) C3453_=_C3455( C3453 C3455 ) C3453_=_C3525( C3453 C3525 ) C3453_=_C3726( C3453 C3726 ) C3453_=_C3795( C3453 C3795 ) \nC3453_=_C3839( C3453 C3839 ) C3453_=_C3872( C3453 C3872 ) C3453_=_C3884( C3453 C3884 ) C3453_=_C3894( C3453 C3894 ) C3453_=_C3979( C3453 C3979 ) C3453_=_C4021( C3453 C4021 ) \nC3453_=_C4022( C3453 C4022 ) C3453_=_C4023( C3453 C4023 ) C3453_=_C4024( C3453 C4024 ) C3455_=_C3560( C3455 C3560 ) C3455_=_C3630( C3455 C3630 ) C3455_=_C3940( C3455 C3940 ) \nC3455_=_C3959( C3455 C3959 ) C3455_=_C3992( C3455 C3992 ) C3455_=_C4079( C3455 C4079 ) C3471_=_C3572( C3471 C3572 ) C3471_=_C3632( C3471 C3632 ) C3471_=_C3943( C3471 C3943 ) \nC3471_=_C3944( C3471 C3944 ) C3471_=_C3945( C3471 C3945 ) C3471_=_C3946( C3471 C3946 ) C3471_=_C3947( C3471 C3947 ) C3471_=_C3948( C3471 C3948 ) C3471_=_C3950( C3471 C3950 ) \nC3484_=_C3533( C3484 C3533 ) C3484_=_C3553( C3484 C3553 ) C3484_=_C3554( C3484 C3554 ) C3484_=_C3555( C3484 C3555 ) C3484_=_C3556( C3484 C3556 ) C3484_=_C3558( C3484 C3558 ) \nC3484_=_C3559( C3484 C3559 ) C3484_=_C3560( C3484 C3560 ) C3484_=_C3561( C3484 C3561 ) C3484_=_C3562( C3484 C3562 ) C3525_=_C3726( C3525 C3726 ) C3525_=_C3795( C3525 C3795 ) \nC3525_=_C3839( C3525 C3839 ) C3525_=_C3872( C3525 C3872 ) C3525_=_C3884( C3525 C3884 ) C3525_=_C3894( C3525 C3894 ) C3525_=_C3979( C3525 C3979 ) C3525_=_C4021( C3525 C4021 ) \nC3525_=_C4022( C3525 C4022 ) C3525_=_C4023( C3525 C4023 ) C3525_=_C4024( C3525 C4024 ) C3533_=_C3553( C3533 C3553 ) C3533_=_C3554( C3533 C3554 ) C3533_=_C3555( C3533 C3555 ) \nC3533_=_C3556( C3533 C3556 ) C3533_=_C3558( C3533 C3558 ) C3533_=_C3559( C3533 C3559 ) C3533_=_C3560( C3533 C3560 ) C3533_=_C3561( C3533 C3561 ) C3533_=_C3562( C3533 C3562 ) \nC3553_=_C3554( C3553 C3554 ) C3553_=_C3555( C3553 C3555 ) C3553_=_C3556( C3553 C3556 ) C3553_=_C3558( C3553 C3558 ) C3553_=_C3559( C3553 C3559 ) C3553_=_C3560( C3553 C3560 ) \nC3553_=_C3561( C3553 C3561 ) C3553_=_C3562( C3553 C3562 ) C3554_=_C3555( C3554 C3555 ) C3554_=_C3556( C3554 C3556 ) C3554_=_C3558( C3554 C3558 ) C3554_=_C3559( C3554 C3559 ) \nC3554_=_C3560( C3554 C3560 ) C3554_=_C3561( C3554 C3561 ) C3554_=_C3562( C3554 C3562 ) C3554_=_C3726( C3554 C3726 ) C3555_=_C3556( C3555 C3556 ) C3555_=_C3558( C3555 C3558 ) \nC3555_=_C3559( C3555 C3559 ) C3555_=_C3560( C3555 C3560 ) C3555_=_C3561( C3555 C3561 ) C3555_=_C3562( C3555 C3562 ) C3556_=_C3558( C3556 C3558 ) C3556_=_C3559( C3556 C3559 ) \nC3556_=_C3560( C3556 C3560 ) C3556_=_C3561( C3556 C3561 ) C3556_=_C3562( C3556 C3562 ) C3558_=_C3559( C3558 C3559 ) C3558_=_C3560( C3558 C3560 ) C3558_=_C3561( C3558 C3561 ) \nC3558_=_C3562( C3558 C3562 ) C3558_=_C3946( C3558 C3946 ) C3558_=_C3956( C3558 C3956 ) C3558_=_C3992( C3558 C3992 ) C3559_=_C3560( C3559 C3560 ) C3559_=_C3561( C3559 C3561 ) \nC3559_=_C3562( C3559 C3562 ) C3560_=_C3561( C3560 C3561 ) C3560_=_C3562( C3560 C3562 ) C3560_=_C3630( C3560 C3630 ) C3560_=_C3940( C3560 C3940 ) C3560_=_C3959( C3560 C3959 ) \nC3560_=_C3992( C3560 C3992 ) C3560_=_C4079( C3560 C4079 ) C3561_=_C3562( C3561 C3562 ) C3562_=_C3950( C3562 C3950 ) C3565_=_C3881( C3565 C3881 ) C3565_=_C3956( C3565 C3956 ) \nC3565_=_C3958( C3565 C3958 ) C3565_=_C3959( C3565 C3959 ) C3572_=_C3632( C3572 C3632 ) C3572_=_C3943( C3572 C3943 ) C3572_=_C3944( C3572 C3944 ) C3572_=_C3945( C3572 C3945 ) \nC3572_=_C3946( C3572 C3946 ) C3572_=_C3947( C3572 C3947 ) C3572_=_C3948( C3572 C3948 ) C3572_=_C3950( C3572 C3950 ) C3630_=_C3940( C3630 C3940 ) C3630_=_C3959( C3630 C3959 ) \nC3630_=_C3992( C3630 C3992 ) C3630_=_C4079( C3630 C4079 ) C3632_=_C3943( C3632 C3943 ) C3632_=_C3944( C3632 C3944 ) C3632_=_C3945( C3632 C3945 ) C3632_=_C3946( C3632 C3946 ) \nC3632_=_C3947( C3632 C3947 ) C3632_=_C3948( C3632 C3948 ) C3632_=_C3950( C3632 C3950 ) C3726_=_C3795( C3726 C3795 ) C3726_=_C3839( C3726 C3839 ) C3726_=_C3872( C3726 C3872 ) \nC3726_=_C3884( C3726 C3884 ) C3726_=_C3894( C3726 C3894 ) C3726_=_C3979( C3726 C3979 ) C3726_=_C4021( C3726 C4021 ) C3726_=_C4022( C3726 C4022 ) C3726_=_C4023( C3726 C4023 ) \nC3726_=_C4024( C3726 C4024 ) C3795_=_C3839( C3795 C3839 ) C3795_=_C3872( C3795 C3872 ) C3795_=_C3884( C3795 C3884 ) C3795_=_C3894( C3795 C3894 ) C3795_=_C3979( C3795 C3979 ) \nC3795_=_C4021( C3795 C4021 ) C3795_=_C4022( C3795 C4022 ) C3795_=_C4023( C3795 C4023 ) C3795_=_C4024( C3795 C4024 ) C3839_=_C3872( C3839 C3872 ) C3839_=_C3884( C3839 C3884 ) \nC3839_=_C3894( C3839 C3894 ) C3839_=_C3979( C3839 C3979 ) C3839_=_C4021( C3839 C4021 ) C3839_=_C4022( C3839 C4022 ) C3839_=_C4023( C3839 C4023 ) C3839_=_C4024( C3839 C4024 ) \nC3872_=_C3884( C3872 C3884 ) C3872_=_C3894( C3872 C3894 ) C3872_=_C3979( C3872 C3979 ) C3872_=_C4021( C3872 C4021 ) C3872_=_C4022( C3872 C4022 ) C3872_=_C4023( C3872 C4023 ) \nC3872_=_C4024( C3872 C4024 ) C3881_=_C3884( C3881 C3884 ) C3881_=_C3956( C3881 C3956 ) C3881_=_C3958( C3881 C3958 ) C3881_=_C3959( C3881 C3959 ) C3884_=_C3894( C3884 C3894 ) \nC3884_=_C3979( C3884 C3979 ) C3884_=_C4021( C3884 C4021 ) C3884_=_C4022( C3884 C4022 ) C3884_=_C4023( C3884 C4023 ) C3884_=_C4024( C3884 C4024 ) C3894_=_C3979( C3894 C3979 ) \nC3894_=_C4021( C3894 C4021 ) C3894_=_C4022( C3894 C4022 ) C3894_=_C4023( C3894 C4023 ) C3894_=_C4024( C3894 C4024 ) C3940_=_C3959( C3940 C3959 ) C3940_=_C3992( C3940 C3992 ) \nC3940_=_C4079( C3940 C4079 ) C3943_=_C3944( C3943 C3944 ) C3943_=_C3945( C3943 C3945 ) C3943_=_C3946( C3943 C3946 ) C3943_=_C3947( C3943 C3947 ) C3943_=_C3948( C3943 C3948 ) \nC3943_=_C3950( C3943 C3950 ) C3944_=_C3945( C3944 C3945 ) C3944_=_C3946( C3944 C3946 ) C3944_=_C3947( C3944 C3947 ) C3944_=_C3948( C3944 C3948 ) C3944_=_C3950( C3944 C3950 ) \nC3944_=_C3979( C3944 C3979 ) C3945_=_C3946( C3945 C3946 ) C3945_=_C3947( C3945 C3947 ) C3945_=_C3948( C3945 C3948 ) C3945_=_C3950( C3945 C3950 ) C3946_=_C3947( C3946 C3947 ) \nC3946_=_C3948( C3946 C3948 ) C3946_=_C3950( C3946 C3950 ) C3946_=_C3956( C3946 C3956 ) C3946_=_C3992( C3946 C3992 ) C3947_=_C3948( C3947 C3948 ) C3947_=_C3950( C3947 C3950 ) \nC3948_=_C3950( C3948 C3950 ) C3956_=_C3958( C3956 C3958 ) C3956_=_C3959( C3956 C3959 ) C3956_=_C3992( C3956 C3992 ) C3958_=_C3959( C3958 C3959 ) C3959_=_C3992( C3959 C3992 ) \nC3959_=_C4079( C3959 C4079 ) C3979_=_C4021( C3979 C4021 ) C3979_=_C4022( C3979 C4022 ) C3979_=_C4023( C3979 C4023 ) C3979_=_C4024( C3979 C4024 ) C3992_=_C4079( C3992 C4079 ) \nC4021_=_C4022( C4021 C4022 ) C4021_=_C4023( C4021 C4023 ) C4021_=_C4024( C4021 C4024 ) C4022_=_C4023( C4022 C4023 ) C4022_=_C4024( C4022 C4024 ) C4023_=_C4024( C4023 C4024 ) "];77-&gt;94[label="323: C340 C348 C358 C401 C443 \nC452 C482 C500 C507 C509 C510 \nC512 C514 C523 C524 C538 C590 \nC593 C605 C643 C665 C668 C669 \nC670 C675 C677 C678 C688 C691 \nC692 C703 C733 C818 C820 C823 \nC824 C825 C826 C827 C828 C831 \nC832 C833 C834 C836 C837 C838 \nC839 C841 C842 C846 C898 C902 \nC903 C905 C906 C913 C914 C929 \nC934 C938 C940 C943 C946 C965 \nC966 C1048 C1093 C1100 C1107 C1146 \nC1198 C1222 C1243 C1259 C1260 C1273 \nC1319 C1327 C1382 C1395 C1411 C1457 \nC1467 C1486 C1490 C1508 C1532 C1533 \nC1534 C1535 C1536 C1539 C1540 C1541 \nC1542 C1543 C1545 C1546 C1547 C1548 \nC1549 C1551 C1580 C1623 C1624 C1627 \nC1629 C1630 C1631 C1632 C1634 C1635 \nC1636 C1638 C1639 C1640 C1642 C1643 \nC1646 C1647 C1648 C1653 C1654 C1655 \nC1659 C1680 C1681 C1683 C1685 C1693 \nC1694 C1708 C1713 C1789 C1811 C1814 \nC1815 C1816 C1817 C1818 C1819 C1820 \nC1823 C1824 C1825 C1894 C1895 C1897 \nC1898 C1901 C1903 C1904 C1905 C1906 \nC1907 C1908 C1909 C1912 C1913 C1914 \nC1915 C1916 C1924 C1976 C1982 C1994 \nC1996 C2005 C2007 C2013 C2032 C2074 \nC2102 C2121 C2124 C2182 C2242 C2294 \nC2337 C2401 C2410 C2429 C2450 C2467 \nC2471 C2474 C2481 C2514 C2535 C2536 \nC2538 C2540 C2541 C2542 C2543 C2544 \nC2547 C2548 C2549 C2551 C2618 C2619 \nC2620 C2621 C2622 C2623 C2625 C2626 \nC2627 C2628 C2629 C2631 C2632 C2634 \nC2643 C2656 C2671 C2680 C2698 C2704 \nC2708 C2713 C2717 C2755 C2756 C2757 \nC2758 C2759 C2760 C2761 C2762 C2763 \nC2764 C2766 C2767 C2768 C2770 C2771 \nC2816 C2862 C2872 C2893 C2897 C2901 \nC2903 C2906 C2935 C2936 C2937 C2938 \nC2939 C2941 C2942 C2944 C2945 C2973 \nC3017 C3018 C3019 C3020 C3022 C3023 \nC3024 C3025 C3027 C3028 C3029 C3031 \nC3032 C3099 C3125 C3143 C3166 C3316 \nC3341 C3372 C3386 C3428 C3444 C3450 \nC3453 C3455 C3471 C3484 C3525 C3533 \nC3553 C3554 C3555 C3556 C3558 C3559 \nC3561 C3562 C3565 C3572 C3630 C3632 \nC3726 C3795 C3839 C3872 C3881 C3884 \nC3894 C3940 C3943 C3944 C3945 C3946 \nC3947 C3948 C3950 C3956 C3958 C3979 \nC3992 C4021 C4022 C4023 C4024 C4079</w:t>
      </w:r>
    </w:p>
    <w:p>
      <w:pPr>
        <w:pStyle w:val="PreformattedText"/>
        <w:bidi w:val="0"/>
        <w:spacing w:before="0" w:after="0"/>
        <w:jc w:val="left"/>
        <w:rPr/>
      </w:pPr>
      <w:r>
        <w:rPr/>
        <w:t xml:space="preserve"> </w:t>
      </w:r>
      <w:r>
        <w:rPr/>
        <w:t>\n3472: C340_=_C348 ,C340_=_C358 ,C340_=_C669 ,C340_=_C946 ,C340_=_C1093 ,\nC340_=_C1623 ,C340_=_C1624 ,C340_=_C1627 ,C340_=_C1629 ,C340_=_C1630 ,C340_=_C1631 ,\nC340_=_C1632 ,C340_=_C1634 ,C340_=_C1635 ,C340_=_C1636 ,C340_=_C1638 ,C340_=_C1639 ,\nC340_=_C1640 ,C340_=_C1642 ,C348_=_C358 ,C348_=_C512 ,C348_=_C593 ,C348_=_C675 ,\nC348_=_C905 ,C348_=_C1100 ,C348_=_C1490 ,C348_=_C1683 ,C348_=_C1976 ,C348_=_C2121 ,\nC348_=_C2535 ,C348_=_C2536 ,C348_=_C2538 ,C348_=_C2540 ,C348_=_C2541 ,C348_=_C2542 ,\nC348_=_C2543 ,C348_=_C2544 ,C348_=_C2547 ,C348_=_C2548 ,C348_=_C2549 ,C358_=_C934 ,\nC358_=_C1107 ,C358_=_C1708 ,C358_=_C1982 ,C358_=_C2182 ,C358_=_C2294 ,C358_=_C2471 ,\nC358_=_C2643 ,C358_=_C2704 ,C358_=_C2897 ,C358_=_C2906 ,C358_=_C3444 ,C358_=_C3484 ,\nC358_=_C3533 ,C358_=_C3553 ,C358_=_C3554 ,C358_=_C3555 ,C358_=_C3556 ,C358_=_C3558 ,\nC358_=_C3559 ,C358_=_C3561 ,C358_=_C3562 ,C401_=_C509 ,C401_=_C538 ,C401_=_C590 ,\nC401_=_C643 ,C401_=_C846 ,C401_=_C902 ,C401_=_C1146 ,C401_=_C1260 ,C401_=_C1680 ,\nC401_=_C1811 ,C401_=_C1814 ,C401_=_C1815 ,C401_=_C1816 ,C401_=_C1817 ,C401_=_C1818 ,\nC401_=_C1819 ,C401_=_C1820 ,C401_=_C1823 ,C401_=_C1824 ,C401_=_C1825 ,C443_=_C688 ,\nC443_=_C965 ,C443_=_C1273 ,C443_=_C1319 ,C443_=_C2005 ,C443_=_C2872 ,C443_=_C3143 ,\nC443_=_C3166 ,C443_=_C3316 ,C443_=_C3341 ,C443_=_C3471 ,C443_=_C3572 ,C443_=_C3632 ,\nC443_=_C3943 ,C443_=_C3944 ,C443_=_C3945 ,C443_=_C3946 ,C443_=_C3947 ,C443_=_C3948 ,\nC443_=_C3950 ,C452_=_C668 ,C452_=_C1048 ,C452_=_C1259 ,C452_=_C1327 ,C452_=_C1532 ,\nC452_=_C1533 ,C452_=_C1534 ,C452_=_C1535 ,C452_=_C1536 ,C452_=_C1539 ,C452_=_C1540 ,\nC452_=_C1541 ,C452_=_C1542 ,C452_=_C1543 ,C452_=_C1545 ,C452_=_C1546 ,C452_=_C1547 ,\nC452_=_C1548 ,C452_=_C1549 ,C452_=_C1551 ,C482_=_C500 ,C482_=_C507 ,C482_=_C670 ,\nC482_=_C898 ,C482_=_C1395 ,C482_=_C1486 ,C482_=_C1643 ,C482_=_C1646 ,C482_=_C1647 ,\nC482_=_C1648 ,C482_=_C1653 ,C482_=_C1654 ,C482_=_C1655 ,C482_=_C1659 ,C500_=_C691 ,\nC500_=_C943 ,C500_=_C1411 ,C500_=_C1508 ,C500_=_C2007 ,C500_=_C2102 ,C500_=_C2481 ,\nC500_=_C2514 ,C500_=_C2713 ,C500_=_C2903 ,C500_=_C3099 ,C500_=_C3455 ,C500_=_C3630 ,\nC500_=_C3940 ,C500_=_C3992 ,C500_=_C4079 ,C507_=_C509 ,C507_=_C510 ,C507_=_C512 ,\nC507_=_C514 ,C507_=_C523 ,C507_=_C524 ,C507_=_C670 ,C507_=_C898 ,C507_=_C1395 ,\nC507_=_C1486 ,C507_=_C1643 ,C507_=_C1646 ,C507_=_C1647 ,C507_=_C1648 ,C507_=_C1653 ,\nC507_=_C1654 ,C507_=_C1655 ,C507_=_C1659 ,C509_=_C510 ,C509_=_C512 ,C509_=_C514 ,\nC509_=_C523 ,C509_=_C524 ,C509_=_C538 ,C509_=_C590 ,C509_=_C643 ,C509_=_C846 ,\nC509_=_C902 ,C509_=_C1146 ,C509_=_C1260 ,C509_=_C1680 ,C509_=_C1811 ,C509_=_C1814 ,\nC509_=_C1815 ,C509_=_C1816 ,C509_=_C1817 ,C509_=_C1818 ,C509_=_C1819 ,C509_=_C1820 ,\nC509_=_C1823 ,C509_=_C1824 ,C509_=_C1825 ,C510_=_C512 ,C510_=_C514 ,C510_=_C523 ,\nC510_=_C524 ,C510_=_C903 ,C510_=_C1681 ,C510_=_C1894 ,C510_=_C1895 ,C510_=_C1897 ,\nC510_=_C1898 ,C510_=_C1901 ,C510_=_C1903 ,C510_=_C1904 ,C510_=_C1905 ,C510_=_C1906 ,\nC510_=_C1907 ,C510_=_C1908 ,C510_=_C1909 ,C510_=_C1912 ,C510_=_C1913 ,C510_=_C1914 ,\nC510_=_C1915 ,C510_=_C1916 ,C512_=_C514 ,C512_=_C523 ,C512_=_C524 ,C512_=_C593 ,\nC512_=_C675 ,C512_=_C905 ,C512_=_C1100 ,C512_=_C1490 ,C512_=_C1683 ,C512_=_C1976 ,\nC512_=_C2121 ,C512_=_C2535 ,C512_=_C2536 ,C512_=_C2538 ,C512_=_C2540 ,C512_=_C2541 ,\nC512_=_C2542 ,C512_=_C2543 ,C512_=_C2544 ,C512_=_C2547 ,C512_=_C2548 ,C512_=_C2549 ,\nC514_=_C523 ,C514_=_C524 ,C514_=_C703 ,C514_=_C733 ,C514_=_C906 ,C514_=_C1222 ,\nC514_=_C1243 ,C514_=_C1467 ,C514_=_C1685 ,C514_=_C1924 ,C514_=_C2013 ,C514_=_C2410 ,\nC514_=_C2551 ,C514_=_C2935 ,C514_=_C2936 ,C514_=_C2937 ,C514_=_C2938 ,C514_=_C2939 ,\nC514_=_C2941 ,C514_=_C2942 ,C514_=_C2944 ,C514_=_C2945 ,C523_=_C524 ,C523_=_C913 ,\nC523_=_C938 ,C523_=_C966 ,C523_=_C1693 ,C523_=_C1713 ,C523_=_C2242 ,C523_=_C2474 ,\nC523_=_C2671 ,C523_=_C2708 ,C523_=_C2901 ,C523_=_C3125 ,C523_=_C3372 ,C523_=_C3386 ,\nC523_=_C3450 ,C523_=_C3565 ,C523_=_C3881 ,C523_=_C3956 ,C523_=_C3958 ,C524_=_C605 ,\nC524_=_C914 ,C524_=_C940 ,C524_=_C1457 ,C524_=_C1694 ,C524_=_C2337 ,C524_=_C2401 ,\nC524_=_C2816 ,C524_=_C3428 ,C524_=_C3453 ,C524_=_C3525 ,C524_=_C3726 ,C524_=_C3795 ,\nC524_=_C3839 ,C524_=_C3872 ,C524_=_C3884 ,C524_=_C3894 ,C524_=_C3979 ,C524_=_C4021 ,\nC524_=_C4022 ,C524_=_C4023 ,C524_=_C4024 ,C538_=_C590 ,C538_=_C643 ,C538_=_C846 ,\nC538_=_C902 ,C538_=_C1146 ,C538_=_C1260 ,C538_=_C1680 ,C538_=_C1811 ,C538_=_C1814 ,\nC538_=_C1815 ,C538_=_C1816 ,C538_=_C1817 ,C538_=_C1818 ,C538_=_C1819 ,C538_=_C1820 ,\nC538_=_C1823 ,C538_=_C1824 ,C538_=_C1825 ,C590_=_C593 ,C590_=_C605 ,C590_=_C643 ,\nC590_=_C846 ,C590_=_C902 ,C590_=_C1146 ,C590_=_C1260 ,C590_=_C1680 ,C590_=_C1811 ,\nC590_=_C1814 ,C590_=_C1815 ,C590_=_C1816 ,C590_=_C1817 ,C590_=_C1818 ,C590_=_C1819 ,\nC590_=_C1820 ,C590_=_C1823 ,C590_=_C1824 ,C590_=_C1825 ,C593_=_C605 ,C593_=_C675 ,\nC593_=_C905 ,C593_=_C1100 ,C593_=_C1490 ,C593_=_C1683 ,C593_=_C1976 ,C593_=_C2121 ,\nC593_=_C2535 ,C593_=_C2536 ,C593_=_C2538 ,C593_=_C2540 ,C593_=_C2541 ,C593_=_C2542 ,\nC593_=_C2543 ,C593_=_C2544 ,C593_=_C2547 ,C593_=_C2548 ,C593_=_C2549 ,C605_=_C914 ,\nC605_=_C940 ,C605_=_C1457 ,C605_=_C1694 ,C605_=_C2337 ,C605_=_C2401 ,C605_=_C2816 ,\nC605_=_C3428 ,C605_=_C3453 ,C605_=_C3525 ,C605_=_C3726 ,C605_=_C3795 ,C605_=_C3839 ,\nC605_=_C3872 ,C605_=_C3884 ,C605_=_C3894 ,C605_=_C3979 ,C605_=_C4021 ,C605_=_C4022 ,\nC605_=_C4023 ,C605_=_C4024 ,C643_=_C846 ,C643_=_C902 ,C643_=_C1146 ,C643_=_C1260 ,\nC643_=_C1680 ,C643_=_C1811 ,C643_=_C1814 ,C643_=_C1815 ,C643_=_C1816 ,C643_=_C1817 ,\nC643_=_C1818 ,C643_=_C1819 ,C643_=_C1820 ,C643_=_C1823 ,C643_=_C1824 ,C643_=_C1825 ,\nC665_=_C668 ,C665_=_C669 ,C665_=_C670 ,C665_=_C675 ,C665_=_C677 ,C665_=_C678 ,\nC665_=_C688 ,C665_=_C691 ,C665_=_C692 ,C665_=_C818 ,C665_=_C820 ,C665_=_C823 ,\nC665_=_C824 ,C665_=_C825 ,C665_=_C826 ,C665_=_C827 ,C665_=_C828 ,C665_=_C831 ,\nC665_=_C832 ,C665_=_C833 ,C665_=_C834 ,C665_=_C836 ,C665_=_C837 ,C665_=_C838 ,\nC665_=_C839 ,C665_=_C841 ,C665_=_C842 ,C668_=_C669 ,C668_=_C670 ,C668_=_C675 ,\nC668_=_C677 ,C668_=_C678 ,C668_=_C688 ,C668_=_C691 ,C668_=_C1048 ,C668_=_C1259 ,\nC668_=_C1327 ,C668_=_C1532 ,C668_=_C1533 ,C668_=_C1534 ,C668_=_C1535 ,C668_=_C1536 ,\nC668_=_C1539 ,C668_=_C1540 ,C668_=_C1541 ,C668_=_C1542 ,C668_=_C1543 ,C668_=_C1545 ,\nC668_=_C1546 ,C668_=_C1547 ,C668_=_C1548 ,C668_=_C1549 ,C668_=_C1551 ,C669_=_C670 ,\nC669_=_C675 ,C669_=_C677 ,C669_=_C678 ,C669_=_C688 ,C669_=_C691 ,C669_=_C946 ,\nC669_=_C1093 ,C669_=_C1623 ,C669_=_C1624 ,C669_=_C1627 ,C669_=_C1629 ,C669_=_C1630 ,\nC669_=_C1631 ,C669_=_C1632 ,C669_=_C1634 ,C669_=_C1635 ,C669_=_C1636 ,C669_=_C1638 ,\nC669_=_C1639 ,C669_=_C1640 ,C669_=_C1642 ,C670_=_C675 ,C670_=_C677 ,C670_=_C678 ,\nC670_=_C688 ,C670_=_C691 ,C670_=_C898 ,C670_=_C1395 ,C670_=_C1486 ,C670_=_C1643 ,\nC670_=_C1646 ,C670_=_C1647 ,C670_=_C1648 ,C670_=_C1653 ,C670_=_C1654 ,C670_=_C1655 ,\nC670_=_C1659 ,C675_=_C677 ,C675_=_C678 ,C675_=_C688 ,C675_=_C691 ,C675_=_C905 ,\nC675_=_C1100 ,C675_=_C1490 ,C675_=_C1683 ,C675_=_C1976 ,C675_=_C2121 ,C675_=_C2535 ,\nC675_=_C2536 ,C675_=_C2538 ,C675_=_C2540 ,C675_=_C2541 ,C675_=_C2542 ,C675_=_C2543 ,\nC675_=_C2544 ,C675_=_C2547 ,C675_=_C2548 ,C675_=_C2549 ,C677_=_C678 ,C677_=_C688 ,\nC677_=_C691 ,C677_=_C1198 ,C677_=_C1382 ,C677_=_C1580 ,C677_=_C1994 ,C677_=_C2032 ,\nC677_=_C2074 ,C677_=_C2618 ,C677_=_C2619 ,C677_=_C2620 ,C677_=_C2621 ,C677_=_C2622 ,\nC677_=_C2623 ,C677_=_C2625 ,C677_=_C2626 ,C677_=_C2627 ,C677_=_C2628 ,C677_=_C2629 ,\nC677_=_C2631 ,C677_=_C2632 ,C678_=_C688 ,C678_=_C691 ,C678_=_C1996 ,C678_=_C2124 ,\nC678_=_C2634 ,C678_=_C2656 ,C678_=_C2755 ,C678_=_C2756 ,C678_=_C2757 ,C678_=_C2758 ,\nC678_=_C2759 ,C678_=_C2760 ,C678_=_C2761 ,C678_=_C2762 ,C678_=_C2763 ,C678_=_C2764 ,\nC678_=_C2766 ,C678_=_C2767 ,C678_=_C2768 ,C678_=_C2770 ,C678_=_C2771 ,C688_=_C691 ,\nC688_=_C965 ,C688_=_C1273 ,C688_=_C1319 ,C688_=_C2005 ,C688_=_C2872 ,C688_=_C3143 ,\nC688_=_C3166 ,C688_=_C3316 ,C688_=_C3341 ,C688_=_C3471 ,C688_=_C3572 ,C688_=_C3632 ,\nC688_=_C3943 ,C688_=_C3944 ,C688_=_C3945 ,C688_=_C3946 ,C688_=_C3947 ,C688_=_C3948 ,\nC688_=_C3950 ,C691_=_C943 ,C691_=_C1411 ,C691_=_C1508 ,C691_=_C2007 ,C691_=_C2102 ,\nC691_=_C2481 ,C691_=_C2514 ,C691_=_C2713 ,C691_=_C2903 ,C691_=_C3099 ,C691_=_C3455 ,\nC691_=_C3630 ,C691_=_C3940 ,C691_=_C3992 ,C691_=_C4079 ,C692_=_C703 ,C692_=_C818 ,\nC692_=_C820 ,C692_=_C823 ,C692_=_C824 ,C692_=_C825 ,C692_=_C826 ,C692_=_C827 ,\nC692_=_C828 ,C692_=_C831 ,C692_=_C832 ,C692_=_C833 ,C692_=_C834 ,C692_=_C836 ,\nC692_=_C837 ,C692_=_C838 ,C692_=_C839 ,C692_=_C841 ,C692_=_C842 ,C703_=_C733 ,\nC703_=_C906 ,C703_=_C1222 ,C703_=_C1243 ,C703_=_C1467 ,C703_=_C1685 ,C703_=_C1924 ,\nC703_=_C2013 ,C703_=_C2410 ,C703_=_C2551 ,C703_=_C2935 ,C703_=_C2936 ,C703_=_C2937 ,\nC703_=_C2938 ,C703_=_C2939 ,C703_=_C2941 ,C703_=_C2942 ,C703_=_C2944 ,C703_=_C2945 ,\nC733_=_C906 ,C733_=_C1222 ,C733_=_C1243 ,C733_=_C1467 ,C733_=_C1685 ,C733_=_C1924 ,\nC733_=_C2013 ,C733_=_C2410 ,C733_=_C2551 ,C733_=_C2935 ,C733_=_C2936 ,C733_=_C2937 ,\nC733_=_C2938 ,C733_=_C2939 ,C733_=_C2941 ,C733_=_C2942 ,C733_=_C2944 ,C733_=_C2945 ,\nC818_=_C820 ,C818_=_C823 ,C818_=_C824 ,C818_=_C825 ,C818_=_C826 ,C818_=_C827 ,\nC818_=_C828 ,C818_=_C831 ,C818_=_C832 ,C818_=_C833 ,C818_=_C834 ,C818_=_C836 ,\nC818_=_C837 ,C818_=_C838 ,C818_=_C839 ,C818_=_C841 ,C818_=_C842 ,C818_=_C1382 ,\nC820_=_C823 ,C820_=_C824 ,C820_=_C825 ,C820_=_C826 ,C820_=_C827 ,C820_=_C828 ,\nC820_=_C831 ,C820_=_C832 ,C820_=_C833 ,C820_=_C834 ,C820_=_C836 ,C820_=_C837 ,\nC820_=_C838 ,C820_=_C839 ,C820_=_C841 ,C820_=_C842 ,C820_=_C1580 ,C823_=_C824 ,\nC823_=_C825 ,C823_=_C826 ,C823_=_C827 ,C823_=_C828 ,C823_=_C831 ,C823_=_C832 ,\nC823_=_C833 ,C823_=_C834 ,C823_=_C836 ,C823_=_C837 ,C823_=_C838 ,C823_=_C839 ,\nC823_=_C841 ,C823_=_C842 ,C823_=_C1532 ,C823_=_C1624 ,C823_=_C1646 ,C823_=_C1994 ,\nC823_=_C1996 ,C823_=_C2005 ,C823_=_C2007 ,C824_=_C825 ,C824_=_C826 ,C824_=_C827 ,\nC824_=_C828 ,C824_=_C831 ,C824_=_C832 ,C824_=_C833 ,C824_=_C834</w:t>
      </w:r>
    </w:p>
    <w:p>
      <w:pPr>
        <w:pStyle w:val="PreformattedText"/>
        <w:bidi w:val="0"/>
        <w:spacing w:before="0" w:after="0"/>
        <w:jc w:val="left"/>
        <w:rPr/>
      </w:pPr>
      <w:r>
        <w:rPr/>
        <w:t xml:space="preserve"> </w:t>
      </w:r>
      <w:r>
        <w:rPr/>
        <w:t>,C824_=_C836 ,\nC824_=_C837 ,C824_=_C838 ,C824_=_C839 ,C824_=_C841 ,C824_=_C842 ,C824_=_C2032 ,\nC825_=_C826 ,C825_=_C827 ,C825_=_C828 ,C825_=_C831 ,C825_=_C832 ,C825_=_C833 ,\nC825_=_C834 ,C825_=_C836 ,C825_=_C837 ,C825_=_C838 ,C825_=_C839 ,C825_=_C841 ,\nC825_=_C842 ,C825_=_C2074 ,C826_=_C827 ,C826_=_C828 ,C826_=_C831 ,C826_=_C832 ,\nC826_=_C833 ,C826_=_C834 ,C826_=_C836 ,C826_=_C837 ,C826_=_C838 ,C826_=_C839 ,\nC826_=_C841 ,C826_=_C842 ,C827_=_C828 ,C827_=_C831 ,C827_=_C832 ,C827_=_C833 ,\nC827_=_C834 ,C827_=_C836 ,C827_=_C837 ,C827_=_C838 ,C827_=_C839 ,C827_=_C841 ,\nC827_=_C842 ,C827_=_C1895 ,C827_=_C2450 ,C828_=_C831 ,C828_=_C832 ,C828_=_C833 ,\nC828_=_C834 ,C828_=_C836 ,C828_=_C837 ,C828_=_C838 ,C828_=_C839 ,C828_=_C841 ,\nC828_=_C842 ,C828_=_C1536 ,C831_=_C832 ,C831_=_C833 ,C831_=_C834 ,C831_=_C836 ,\nC831_=_C837 ,C831_=_C838 ,C831_=_C839 ,C831_=_C841 ,C831_=_C842 ,C832_=_C833 ,\nC832_=_C834 ,C832_=_C836 ,C832_=_C837 ,C832_=_C838 ,C832_=_C839 ,C832_=_C841 ,\nC832_=_C842 ,C832_=_C3386 ,C833_=_C834 ,C833_=_C836 ,C833_=_C837 ,C833_=_C838 ,\nC833_=_C839 ,C833_=_C841 ,C833_=_C842 ,C833_=_C2619 ,C834_=_C836 ,C834_=_C837 ,\nC834_=_C838 ,C834_=_C839 ,C834_=_C841 ,C834_=_C842 ,C834_=_C2620 ,C836_=_C837 ,\nC836_=_C838 ,C836_=_C839 ,C836_=_C841 ,C836_=_C842 ,C837_=_C838 ,C837_=_C839 ,\nC837_=_C841 ,C837_=_C842 ,C837_=_C2626 ,C838_=_C839 ,C838_=_C841 ,C838_=_C842 ,\nC838_=_C2628 ,C839_=_C841 ,C839_=_C842 ,C839_=_C2629 ,C841_=_C842 ,C842_=_C3031 ,\nC846_=_C902 ,C846_=_C1146 ,C846_=_C1260 ,C846_=_C1680 ,C846_=_C1811 ,C846_=_C1814 ,\nC846_=_C1815 ,C846_=_C1816 ,C846_=_C1817 ,C846_=_C1818 ,C846_=_C1819 ,C846_=_C1820 ,\nC846_=_C1823 ,C846_=_C1824 ,C846_=_C1825 ,C898_=_C902 ,C898_=_C903 ,C898_=_C905 ,\nC898_=_C906 ,C898_=_C913 ,C898_=_C914 ,C898_=_C1395 ,C898_=_C1486 ,C898_=_C1643 ,\nC898_=_C1646 ,C898_=_C1647 ,C898_=_C1648 ,C898_=_C1653 ,C898_=_C1654 ,C898_=_C1655 ,\nC898_=_C1659 ,C902_=_C903 ,C902_=_C905 ,C902_=_C906 ,C902_=_C913 ,C902_=_C914 ,\nC902_=_C1146 ,C902_=_C1260 ,C902_=_C1680 ,C902_=_C1811 ,C902_=_C1814 ,C902_=_C1815 ,\nC902_=_C1816 ,C902_=_C1817 ,C902_=_C1818 ,C902_=_C1819 ,C902_=_C1820 ,C902_=_C1823 ,\nC902_=_C1824 ,C902_=_C1825 ,C903_=_C905 ,C903_=_C906 ,C903_=_C913 ,C903_=_C914 ,\nC903_=_C1681 ,C903_=_C1894 ,C903_=_C1895 ,C903_=_C1897 ,C903_=_C1898 ,C903_=_C1901 ,\nC903_=_C1903 ,C903_=_C1904 ,C903_=_C1905 ,C903_=_C1906 ,C903_=_C1907 ,C903_=_C1908 ,\nC903_=_C1909 ,C903_=_C1912 ,C903_=_C1913 ,C903_=_C1914 ,C903_=_C1915 ,C903_=_C1916 ,\nC905_=_C906 ,C905_=_C913 ,C905_=_C914 ,C905_=_C1100 ,C905_=_C1490 ,C905_=_C1683 ,\nC905_=_C1976 ,C905_=_C2121 ,C905_=_C2535 ,C905_=_C2536 ,C905_=_C2538 ,C905_=_C2540 ,\nC905_=_C2541 ,C905_=_C2542 ,C905_=_C2543 ,C905_=_C2544 ,C905_=_C2547 ,C905_=_C2548 ,\nC905_=_C2549 ,C906_=_C913 ,C906_=_C914 ,C906_=_C1222 ,C906_=_C1243 ,C906_=_C1467 ,\nC906_=_C1685 ,C906_=_C1924 ,C906_=_C2013 ,C906_=_C2410 ,C906_=_C2551 ,C906_=_C2935 ,\nC906_=_C2936 ,C906_=_C2937 ,C906_=_C2938 ,C906_=_C2939 ,C906_=_C2941 ,C906_=_C2942 ,\nC906_=_C2944 ,C906_=_C2945 ,C913_=_C914 ,C913_=_C938 ,C913_=_C966 ,C913_=_C1693 ,\nC913_=_C1713 ,C913_=_C2242 ,C913_=_C2474 ,C913_=_C2671 ,C913_=_C2708 ,C913_=_C2901 ,\nC913_=_C3125 ,C913_=_C3372 ,C913_=_C3386 ,C913_=_C3450 ,C913_=_C3565 ,C913_=_C3881 ,\nC913_=_C3956 ,C913_=_C3958 ,C914_=_C940 ,C914_=_C1457 ,C914_=_C1694 ,C914_=_C2337 ,\nC914_=_C2401 ,C914_=_C2816 ,C914_=_C3428 ,C914_=_C3453 ,C914_=_C3525 ,C914_=_C3726 ,\nC914_=_C3795 ,C914_=_C3839 ,C914_=_C3872 ,C914_=_C3884 ,C914_=_C3894 ,C914_=_C3979 ,\nC914_=_C4021 ,C914_=_C4022 ,C914_=_C4023 ,C914_=_C4024 ,C929_=_C934 ,C929_=_C938 ,\nC929_=_C940 ,C929_=_C943 ,C929_=_C1789 ,C929_=_C2429 ,C929_=_C2450 ,C929_=_C2467 ,\nC929_=_C2680 ,C929_=_C2698 ,C929_=_C2717 ,C929_=_C2862 ,C929_=_C2893 ,C929_=_C2973 ,\nC929_=_C3017 ,C929_=_C3018 ,C929_=_C3019 ,C929_=_C3020 ,C929_=_C3022 ,C929_=_C3023 ,\nC929_=_C3024 ,C929_=_C3025 ,C929_=_C3027 ,C929_=_C3028 ,C929_=_C3029 ,C929_=_C3031 ,\nC929_=_C3032 ,C934_=_C938 ,C934_=_C940 ,C934_=_C943 ,C934_=_C1107 ,C934_=_C1708 ,\nC934_=_C1982 ,C934_=_C2182 ,C934_=_C2294 ,C934_=_C2471 ,C934_=_C2643 ,C934_=_C2704 ,\nC934_=_C2897 ,C934_=_C2906 ,C934_=_C3444 ,C934_=_C3484 ,C934_=_C3533 ,C934_=_C3553 ,\nC934_=_C3554 ,C934_=_C3555 ,C934_=_C3556 ,C934_=_C3558 ,C934_=_C3559 ,C934_=_C3561 ,\nC934_=_C3562 ,C938_=_C940 ,C938_=_C943 ,C938_=_C966 ,C938_=_C1693 ,C938_=_C1713 ,\nC938_=_C2242 ,C938_=_C2474 ,C938_=_C2671 ,C938_=_C2708 ,C938_=_C2901 ,C938_=_C3125 ,\nC938_=_C3372 ,C938_=_C3386 ,C938_=_C3450 ,C938_=_C3565 ,C938_=_C3881 ,C938_=_C3956 ,\nC938_=_C3958 ,C940_=_C943 ,C940_=_C1457 ,C940_=_C1694 ,C940_=_C2337 ,C940_=_C2401 ,\nC940_=_C2816 ,C940_=_C3428 ,C940_=_C3453 ,C940_=_C3525 ,C940_=_C3726 ,C940_=_C3795 ,\nC940_=_C3839 ,C940_=_C3872 ,C940_=_C3884 ,C940_=_C3894 ,C940_=_C3979 ,C940_=_C4021 ,\nC940_=_C4022 ,C940_=_C4023 ,C940_=_C4024 ,C943_=_C1411 ,C943_=_C1508 ,C943_=_C2007 ,\nC943_=_C2102 ,C943_=_C2481 ,C943_=_C2514 ,C943_=_C2713 ,C943_=_C2903 ,C943_=_C3099 ,\nC943_=_C3455 ,C943_=_C3630 ,C943_=_C3940 ,C943_=_C3992 ,C943_=_C4079 ,C946_=_C965 ,\nC946_=_C966 ,C946_=_C1093 ,C946_=_C1623 ,C946_=_C1624 ,C946_=_C1627 ,C946_=_C1629 ,\nC946_=_C1630 ,C946_=_C1631 ,C946_=_C1632 ,C946_=_C1634 ,C946_=_C1635 ,C946_=_C1636 ,\nC946_=_C1638 ,C946_=_C1639 ,C946_=_C1640 ,C946_=_C1642 ,C965_=_C966 ,C965_=_C1273 ,\nC965_=_C1319 ,C965_=_C2005 ,C965_=_C2872 ,C965_=_C3143 ,C965_=_C3166 ,C965_=_C3316 ,\nC965_=_C3341 ,C965_=_C3471 ,C965_=_C3572 ,C965_=_C3632 ,C965_=_C3943 ,C965_=_C3944 ,\nC965_=_C3945 ,C965_=_C3946 ,C965_=_C3947 ,C965_=_C3948 ,C965_=_C3950 ,C966_=_C1693 ,\nC966_=_C1713 ,C966_=_C2242 ,C966_=_C2474 ,C966_=_C2671 ,C966_=_C2708 ,C966_=_C2901 ,\nC966_=_C3125 ,C966_=_C3372 ,C966_=_C3386 ,C966_=_C3450 ,C966_=_C3565 ,C966_=_C3881 ,\nC966_=_C3956 ,C966_=_C3958 ,C1048_=_C1259 ,C1048_=_C1327 ,C1048_=_C1532 ,C1048_=_C1533 ,\nC1048_=_C1534 ,C1048_=_C1535 ,C1048_=_C1536 ,C1048_=_C1539 ,C1048_=_C1540 ,C1048_=_C1541 ,\nC1048_=_C1542 ,C1048_=_C1543 ,C1048_=_C1545 ,C1048_=_C1546 ,C1048_=_C1547 ,C1048_=_C1548 ,\nC1048_=_C1549 ,C1048_=_C1551 ,C1093_=_C1100 ,C1093_=_C1107 ,C1093_=_C1623 ,C1093_=_C1624 ,\nC1093_=_C1627 ,C1093_=_C1629 ,C1093_=_C1630 ,C1093_=_C1631 ,C1093_=_C1632 ,C1093_=_C1634 ,\nC1093_=_C1635 ,C1093_=_C1636 ,C1093_=_C1638 ,C1093_=_C1639 ,C1093_=_C1640 ,C1093_=_C1642 ,\nC1100_=_C1107 ,C1100_=_C1490 ,C1100_=_C1683 ,C1100_=_C1976 ,C1100_=_C2121 ,C1100_=_C2535 ,\nC1100_=_C2536 ,C1100_=_C2538 ,C1100_=_C2540 ,C1100_=_C2541 ,C1100_=_C2542 ,C1100_=_C2543 ,\nC1100_=_C2544 ,C1100_=_C2547 ,C1100_=_C2548 ,C1100_=_C2549 ,C1107_=_C1708 ,C1107_=_C1982 ,\nC1107_=_C2182 ,C1107_=_C2294 ,C1107_=_C2471 ,C1107_=_C2643 ,C1107_=_C2704 ,C1107_=_C2897 ,\nC1107_=_C2906 ,C1107_=_C3444 ,C1107_=_C3484 ,C1107_=_C3533 ,C1107_=_C3553 ,C1107_=_C3554 ,\nC1107_=_C3555 ,C1107_=_C3556 ,C1107_=_C3558 ,C1107_=_C3559 ,C1107_=_C3561 ,C1107_=_C3562 ,\nC1146_=_C1260 ,C1146_=_C1680 ,C1146_=_C1811 ,C1146_=_C1814 ,C1146_=_C1815 ,C1146_=_C1816 ,\nC1146_=_C1817 ,C1146_=_C1818 ,C1146_=_C1819 ,C1146_=_C1820 ,C1146_=_C1823 ,C1146_=_C1824 ,\nC1146_=_C1825 ,C1198_=_C1382 ,C1198_=_C1580 ,C1198_=_C1994 ,C1198_=_C2032 ,C1198_=_C2074 ,\nC1198_=_C2618 ,C1198_=_C2619 ,C1198_=_C2620 ,C1198_=_C2621 ,C1198_=_C2622 ,C1198_=_C2623 ,\nC1198_=_C2625 ,C1198_=_C2626 ,C1198_=_C2627 ,C1198_=_C2628 ,C1198_=_C2629 ,C1198_=_C2631 ,\nC1198_=_C2632 ,C1222_=_C1243 ,C1222_=_C1467 ,C1222_=_C1685 ,C1222_=_C1924 ,C1222_=_C2013 ,\nC1222_=_C2410 ,C1222_=_C2551 ,C1222_=_C2935 ,C1222_=_C2936 ,C1222_=_C2937 ,C1222_=_C2938 ,\nC1222_=_C2939 ,C1222_=_C2941 ,C1222_=_C2942 ,C1222_=_C2944 ,C1222_=_C2945 ,C1243_=_C1467 ,\nC1243_=_C1685 ,C1243_=_C1924 ,C1243_=_C2013 ,C1243_=_C2410 ,C1243_=_C2551 ,C1243_=_C2935 ,\nC1243_=_C2936 ,C1243_=_C2937 ,C1243_=_C2938 ,C1243_=_C2939 ,C1243_=_C2941 ,C1243_=_C2942 ,\nC1243_=_C2944 ,C1243_=_C2945 ,C1259_=_C1260 ,C1259_=_C1273 ,C1259_=_C1327 ,C1259_=_C1532 ,\nC1259_=_C1533 ,C1259_=_C1534 ,C1259_=_C1535 ,C1259_=_C1536 ,C1259_=_C1539 ,C1259_=_C1540 ,\nC1259_=_C1541 ,C1259_=_C1542 ,C1259_=_C1543 ,C1259_=_C1545 ,C1259_=_C1546 ,C1259_=_C1547 ,\nC1259_=_C1548 ,C1259_=_C1549 ,C1259_=_C1551 ,C1260_=_C1273 ,C1260_=_C1680 ,C1260_=_C1811 ,\nC1260_=_C1814 ,C1260_=_C1815 ,C1260_=_C1816 ,C1260_=_C1817 ,C1260_=_C1818 ,C1260_=_C1819 ,\nC1260_=_C1820 ,C1260_=_C1823 ,C1260_=_C1824 ,C1260_=_C1825 ,C1273_=_C1319 ,C1273_=_C2005 ,\nC1273_=_C2872 ,C1273_=_C3143 ,C1273_=_C3166 ,C1273_=_C3316 ,C1273_=_C3341 ,C1273_=_C3471 ,\nC1273_=_C3572 ,C1273_=_C3632 ,C1273_=_C3943 ,C1273_=_C3944 ,C1273_=_C3945 ,C1273_=_C3946 ,\nC1273_=_C3947 ,C1273_=_C3948 ,C1273_=_C3950 ,C1319_=_C2005 ,C1319_=_C2872 ,C1319_=_C3143 ,\nC1319_=_C3166 ,C1319_=_C3316 ,C1319_=_C3341 ,C1319_=_C3471 ,C1319_=_C3572 ,C1319_=_C3632 ,\nC1319_=_C3943 ,C1319_=_C3944 ,C1319_=_C3945 ,C1319_=_C3946 ,C1319_=_C3947 ,C1319_=_C3948 ,\nC1319_=_C3950 ,C1327_=_C1532 ,C1327_=_C1533 ,C1327_=_C1534 ,C1327_=_C1535 ,C1327_=_C1536 ,\nC1327_=_C1539 ,C1327_=_C1540 ,C1327_=_C1541 ,C1327_=_C1542 ,C1327_=_C1543 ,C1327_=_C1545 ,\nC1327_=_C1546 ,C1327_=_C1547 ,C1327_=_C1548 ,C1327_=_C1549 ,C1327_=_C1551 ,C1382_=_C1580 ,\nC1382_=_C1994 ,C1382_=_C2032 ,C1382_=_C2074 ,C1382_=_C2618 ,C1382_=_C2619 ,C1382_=_C2620 ,\nC1382_=_C2621 ,C1382_=_C2622 ,C1382_=_C2623 ,C1382_=_C2625 ,C1382_=_C2626 ,C1382_=_C2627 ,\nC1382_=_C2628 ,C1382_=_C2629 ,C1382_=_C2631 ,C1382_=_C2632 ,C1395_=_C1411 ,C1395_=_C1486 ,\nC1395_=_C1643 ,C1395_=_C1646 ,C1395_=_C1647 ,C1395_=_C1648 ,C1395_=_C1653 ,C1395_=_C1654 ,\nC1395_=_C1655 ,C1395_=_C1659 ,C1411_=_C1508 ,C1411_=_C2007 ,C1411_=_C2102 ,C1411_=_C2481 ,\nC1411_=_C2514 ,C1411_=_C2713 ,C1411_=_C2903 ,C1411_=_C3099 ,C1411_=_C3455 ,C1411_=_C3630 ,\nC1411_=_C3940 ,C1411_=_C3992 ,C1411_=_C4079 ,C1457_=_C1694 ,C1457_=_C2337 ,C1457_=_C2401 ,\nC1457_=_C2816 ,C1457_=_C3428 ,C1457_=_C3453 ,C1457_=_C3525 ,C1457_=_C3726 ,C1457_=_C3795 ,\nC1457_=_C3839 ,C1457_=_C3872 ,C1457_=_C3884 ,C1457_=_C3894 ,C1457_=_C3979 ,C1457_=_C4021 ,\nC1457_=_C4022 ,C1457_=_C4023 ,C1457_=_C4024</w:t>
      </w:r>
    </w:p>
    <w:p>
      <w:pPr>
        <w:pStyle w:val="PreformattedText"/>
        <w:bidi w:val="0"/>
        <w:spacing w:before="0" w:after="0"/>
        <w:jc w:val="left"/>
        <w:rPr/>
      </w:pPr>
      <w:r>
        <w:rPr/>
        <w:t xml:space="preserve"> </w:t>
      </w:r>
      <w:r>
        <w:rPr/>
        <w:t>,C1467_=_C1685 ,C1467_=_C1924 ,C1467_=_C2013 ,\nC1467_=_C2410 ,C1467_=_C2551 ,C1467_=_C2935 ,C1467_=_C2936 ,C1467_=_C2937 ,C1467_=_C2938 ,\nC1467_=_C2939 ,C1467_=_C2941 ,C1467_=_C2942 ,C1467_=_C2944 ,C1467_=_C2945 ,C1486_=_C1490 ,\nC1486_=_C1508 ,C1486_=_C1643 ,C1486_=_C1646 ,C1486_=_C1647 ,C1486_=_C1648 ,C1486_=_C1653 ,\nC1486_=_C1654 ,C1486_=_C1655 ,C1486_=_C1659 ,C1490_=_C1508 ,C1490_=_C1683 ,C1490_=_C1976 ,\nC1490_=_C2121 ,C1490_=_C2535 ,C1490_=_C2536 ,C1490_=_C2538 ,C1490_=_C2540 ,C1490_=_C2541 ,\nC1490_=_C2542 ,C1490_=_C2543 ,C1490_=_C2544 ,C1490_=_C2547 ,C1490_=_C2548 ,C1490_=_C2549 ,\nC1508_=_C2007 ,C1508_=_C2102 ,C1508_=_C2481 ,C1508_=_C2514 ,C1508_=_C2713 ,C1508_=_C2903 ,\nC1508_=_C3099 ,C1508_=_C3455 ,C1508_=_C3630 ,C1508_=_C3940 ,C1508_=_C3992 ,C1508_=_C4079 ,\nC1532_=_C1533 ,C1532_=_C1534 ,C1532_=_C1535 ,C1532_=_C1536 ,C1532_=_C1539 ,C1532_=_C1540 ,\nC1532_=_C1541 ,C1532_=_C1542 ,C1532_=_C1543 ,C1532_=_C1545 ,C1532_=_C1546 ,C1532_=_C1547 ,\nC1532_=_C1548 ,C1532_=_C1549 ,C1532_=_C1551 ,C1532_=_C1624 ,C1532_=_C1646 ,C1532_=_C1994 ,\nC1532_=_C1996 ,C1532_=_C2005 ,C1532_=_C2007 ,C1533_=_C1534 ,C1533_=_C1535 ,C1533_=_C1536 ,\nC1533_=_C1539 ,C1533_=_C1540 ,C1533_=_C1541 ,C1533_=_C1542 ,C1533_=_C1543 ,C1533_=_C1545 ,\nC1533_=_C1546 ,C1533_=_C1547 ,C1533_=_C1548 ,C1533_=_C1549 ,C1533_=_C1551 ,C1534_=_C1535 ,\nC1534_=_C1536 ,C1534_=_C1539 ,C1534_=_C1540 ,C1534_=_C1541 ,C1534_=_C1542 ,C1534_=_C1543 ,\nC1534_=_C1545 ,C1534_=_C1546 ,C1534_=_C1547 ,C1534_=_C1548 ,C1534_=_C1549 ,C1534_=_C1551 ,\nC1534_=_C2242 ,C1535_=_C1536 ,C1535_=_C1539 ,C1535_=_C1540 ,C1535_=_C1541 ,C1535_=_C1542 ,\nC1535_=_C1543 ,C1535_=_C1545 ,C1535_=_C1546 ,C1535_=_C1547 ,C1535_=_C1548 ,C1535_=_C1549 ,\nC1535_=_C1551 ,C1535_=_C2467 ,C1535_=_C2471 ,C1535_=_C2474 ,C1535_=_C2481 ,C1536_=_C1539 ,\nC1536_=_C1540 ,C1536_=_C1541 ,C1536_=_C1542 ,C1536_=_C1543 ,C1536_=_C1545 ,C1536_=_C1546 ,\nC1536_=_C1547 ,C1536_=_C1548 ,C1536_=_C1549 ,C1536_=_C1551 ,C1539_=_C1540 ,C1539_=_C1541 ,\nC1539_=_C1542 ,C1539_=_C1543 ,C1539_=_C1545 ,C1539_=_C1546 ,C1539_=_C1547 ,C1539_=_C1548 ,\nC1539_=_C1549 ,C1539_=_C1551 ,C1540_=_C1541 ,C1540_=_C1542 ,C1540_=_C1543 ,C1540_=_C1545 ,\nC1540_=_C1546 ,C1540_=_C1547 ,C1540_=_C1548 ,C1540_=_C1549 ,C1540_=_C1551 ,C1540_=_C3316 ,\nC1541_=_C1542 ,C1541_=_C1543 ,C1541_=_C1545 ,C1541_=_C1546 ,C1541_=_C1547 ,C1541_=_C1548 ,\nC1541_=_C1549 ,C1541_=_C1551 ,C1541_=_C1819 ,C1542_=_C1543 ,C1542_=_C1545 ,C1542_=_C1546 ,\nC1542_=_C1547 ,C1542_=_C1548 ,C1542_=_C1549 ,C1542_=_C1551 ,C1543_=_C1545 ,C1543_=_C1546 ,\nC1543_=_C1547 ,C1543_=_C1548 ,C1543_=_C1549 ,C1543_=_C1551 ,C1543_=_C1820 ,C1545_=_C1546 ,\nC1545_=_C1547 ,C1545_=_C1548 ,C1545_=_C1549 ,C1545_=_C1551 ,C1545_=_C2941 ,C1546_=_C1547 ,\nC1546_=_C1548 ,C1546_=_C1549 ,C1546_=_C1551 ,C1547_=_C1548 ,C1547_=_C1549 ,C1547_=_C1551 ,\nC1548_=_C1549 ,C1548_=_C1551 ,C1549_=_C1551 ,C1580_=_C1994 ,C1580_=_C2032 ,C1580_=_C2074 ,\nC1580_=_C2618 ,C1580_=_C2619 ,C1580_=_C2620 ,C1580_=_C2621 ,C1580_=_C2622 ,C1580_=_C2623 ,\nC1580_=_C2625 ,C1580_=_C2626 ,C1580_=_C2627 ,C1580_=_C2628 ,C1580_=_C2629 ,C1580_=_C2631 ,\nC1580_=_C2632 ,C1623_=_C1624 ,C1623_=_C1627 ,C1623_=_C1629 ,C1623_=_C1630 ,C1623_=_C1631 ,\nC1623_=_C1632 ,C1623_=_C1634 ,C1623_=_C1635 ,C1623_=_C1636 ,C1623_=_C1638 ,C1623_=_C1639 ,\nC1623_=_C1640 ,C1623_=_C1642 ,C1623_=_C1976 ,C1623_=_C1982 ,C1624_=_C1627 ,C1624_=_C1629 ,\nC1624_=_C1630 ,C1624_=_C1631 ,C1624_=_C1632 ,C1624_=_C1634 ,C1624_=_C1635 ,C1624_=_C1636 ,\nC1624_=_C1638 ,C1624_=_C1639 ,C1624_=_C1640 ,C1624_=_C1642 ,C1624_=_C1646 ,C1624_=_C1994 ,\nC1624_=_C1996 ,C1624_=_C2005 ,C1624_=_C2007 ,C1627_=_C1629 ,C1627_=_C1630 ,C1627_=_C1631 ,\nC1627_=_C1632 ,C1627_=_C1634 ,C1627_=_C1635 ,C1627_=_C1636 ,C1627_=_C1638 ,C1627_=_C1639 ,\nC1627_=_C1640 ,C1627_=_C1642 ,C1627_=_C2535 ,C1627_=_C2634 ,C1627_=_C2643 ,C1629_=_C1630 ,\nC1629_=_C1631 ,C1629_=_C1632 ,C1629_=_C1634 ,C1629_=_C1635 ,C1629_=_C1636 ,C1629_=_C1638 ,\nC1629_=_C1639 ,C1629_=_C1640 ,C1629_=_C1642 ,C1629_=_C3143 ,C1630_=_C1631 ,C1630_=_C1632 ,\nC1630_=_C1634 ,C1630_=_C1635 ,C1630_=_C1636 ,C1630_=_C1638 ,C1630_=_C1639 ,C1630_=_C1640 ,\nC1630_=_C1642 ,C1630_=_C3341 ,C1631_=_C1632 ,C1631_=_C1634 ,C1631_=_C1635 ,C1631_=_C1636 ,\nC1631_=_C1638 ,C1631_=_C1639 ,C1631_=_C1640 ,C1631_=_C1642 ,C1631_=_C3471 ,C1632_=_C1634 ,\nC1632_=_C1635 ,C1632_=_C1636 ,C1632_=_C1638 ,C1632_=_C1639 ,C1632_=_C1640 ,C1632_=_C1642 ,\nC1632_=_C1816 ,C1632_=_C2538 ,C1632_=_C3020 ,C1632_=_C3484 ,C1634_=_C1635 ,C1634_=_C1636 ,\nC1634_=_C1638 ,C1634_=_C1639 ,C1634_=_C1640 ,C1634_=_C1642 ,C1634_=_C1818 ,C1634_=_C3572 ,\nC1635_=_C1636 ,C1635_=_C1638 ,C1635_=_C1639 ,C1635_=_C1640 ,C1635_=_C1642 ,C1635_=_C2540 ,\nC1635_=_C3553 ,C1636_=_C1638 ,C1636_=_C1639 ,C1636_=_C1640 ,C1636_=_C1642 ,C1636_=_C2542 ,\nC1636_=_C2939 ,C1636_=_C3023 ,C1636_=_C3555 ,C1638_=_C1639 ,C1638_=_C1640 ,C1638_=_C1642 ,\nC1638_=_C3945 ,C1639_=_C1640 ,C1639_=_C1642 ,C1639_=_C3027 ,C1639_=_C3558 ,C1639_=_C3946 ,\nC1639_=_C3956 ,C1639_=_C3992 ,C1640_=_C1642 ,C1640_=_C1823 ,C1640_=_C3948 ,C1642_=_C2549 ,\nC1642_=_C3562 ,C1642_=_C3950 ,C1643_=_C1646 ,C1643_=_C1647 ,C1643_=_C1648 ,C1643_=_C1653 ,\nC1643_=_C1654 ,C1643_=_C1655 ,C1643_=_C1659 ,C1643_=_C1680 ,C1643_=_C1681 ,C1643_=_C1683 ,\nC1643_=_C1685 ,C1643_=_C1693 ,C1643_=_C1694 ,C1646_=_C1647 ,C1646_=_C1648 ,C1646_=_C1653 ,\nC1646_=_C1654 ,C1646_=_C1655 ,C1646_=_C1659 ,C1646_=_C1994 ,C1646_=_C1996 ,C1646_=_C2005 ,\nC1646_=_C2007 ,C1647_=_C1648 ,C1647_=_C1653 ,C1647_=_C1654 ,C1647_=_C1655 ,C1647_=_C1659 ,\nC1647_=_C2102 ,C1648_=_C1653 ,C1648_=_C1654 ,C1648_=_C1655 ,C1648_=_C1659 ,C1648_=_C2514 ,\nC1653_=_C1654 ,C1653_=_C1655 ,C1653_=_C1659 ,C1653_=_C2935 ,C1653_=_C3099 ,C1654_=_C1655 ,\nC1654_=_C1659 ,C1654_=_C3630 ,C1655_=_C1659 ,C1655_=_C3025 ,C1655_=_C3940 ,C1659_=_C4079 ,\nC1680_=_C1681 ,C1680_=_C1683 ,C1680_=_C1685 ,C1680_=_C1693 ,C1680_=_C1694 ,C1680_=_C1811 ,\nC1680_=_C1814 ,C1680_=_C1815 ,C1680_=_C1816 ,C1680_=_C1817 ,C1680_=_C1818 ,C1680_=_C1819 ,\nC1680_=_C1820 ,C1680_=_C1823 ,C1680_=_C1824 ,C1680_=_C1825 ,C1681_=_C1683 ,C1681_=_C1685 ,\nC1681_=_C1693 ,C1681_=_C1694 ,C1681_=_C1894 ,C1681_=_C1895 ,C1681_=_C1897 ,C1681_=_C1898 ,\nC1681_=_C1901 ,C1681_=_C1903 ,C1681_=_C1904 ,C1681_=_C1905 ,C1681_=_C1906 ,C1681_=_C1907 ,\nC1681_=_C1908 ,C1681_=_C1909 ,C1681_=_C1912 ,C1681_=_C1913 ,C1681_=_C1914 ,C1681_=_C1915 ,\nC1681_=_C1916 ,C1683_=_C1685 ,C1683_=_C1693 ,C1683_=_C1694 ,C1683_=_C1976 ,C1683_=_C2121 ,\nC1683_=_C2535 ,C1683_=_C2536 ,C1683_=_C2538 ,C1683_=_C2540 ,C1683_=_C2541 ,C1683_=_C2542 ,\nC1683_=_C2543 ,C1683_=_C2544 ,C1683_=_C2547 ,C1683_=_C2548 ,C1683_=_C2549 ,C1685_=_C1693 ,\nC1685_=_C1694 ,C1685_=_C1924 ,C1685_=_C2013 ,C1685_=_C2410 ,C1685_=_C2551 ,C1685_=_C2935 ,\nC1685_=_C2936 ,C1685_=_C2937 ,C1685_=_C2938 ,C1685_=_C2939 ,C1685_=_C2941 ,C1685_=_C2942 ,\nC1685_=_C2944 ,C1685_=_C2945 ,C1693_=_C1694 ,C1693_=_C1713 ,C1693_=_C2242 ,C1693_=_C2474 ,\nC1693_=_C2671 ,C1693_=_C2708 ,C1693_=_C2901 ,C1693_=_C3125 ,C1693_=_C3372 ,C1693_=_C3386 ,\nC1693_=_C3450 ,C1693_=_C3565 ,C1693_=_C3881 ,C1693_=_C3956 ,C1693_=_C3958 ,C1694_=_C2337 ,\nC1694_=_C2401 ,C1694_=_C2816 ,C1694_=_C3428 ,C1694_=_C3453 ,C1694_=_C3525 ,C1694_=_C3726 ,\nC1694_=_C3795 ,C1694_=_C3839 ,C1694_=_C3872 ,C1694_=_C3884 ,C1694_=_C3894 ,C1694_=_C3979 ,\nC1694_=_C4021 ,C1694_=_C4022 ,C1694_=_C4023 ,C1694_=_C4024 ,C1708_=_C1713 ,C1708_=_C1982 ,\nC1708_=_C2182 ,C1708_=_C2294 ,C1708_=_C2471 ,C1708_=_C2643 ,C1708_=_C2704 ,C1708_=_C2897 ,\nC1708_=_C2906 ,C1708_=_C3444 ,C1708_=_C3484 ,C1708_=_C3533 ,C1708_=_C3553 ,C1708_=_C3554 ,\nC1708_=_C3555 ,C1708_=_C3556 ,C1708_=_C3558 ,C1708_=_C3559 ,C1708_=_C3561 ,C1708_=_C3562 ,\nC1713_=_C2242 ,C1713_=_C2474 ,C1713_=_C2671 ,C1713_=_C2708 ,C1713_=_C2901 ,C1713_=_C3125 ,\nC1713_=_C3372 ,C1713_=_C3386 ,C1713_=_C3450 ,C1713_=_C3565 ,C1713_=_C3881 ,C1713_=_C3956 ,\nC1713_=_C3958 ,C1789_=_C2429 ,C1789_=_C2450 ,C1789_=_C2467 ,C1789_=_C2680 ,C1789_=_C2698 ,\nC1789_=_C2717 ,C1789_=_C2862 ,C1789_=_C2893 ,C1789_=_C2973 ,C1789_=_C3017 ,C1789_=_C3018 ,\nC1789_=_C3019 ,C1789_=_C3020 ,C1789_=_C3022 ,C1789_=_C3023 ,C1789_=_C3024 ,C1789_=_C3025 ,\nC1789_=_C3027 ,C1789_=_C3028 ,C1789_=_C3029 ,C1789_=_C3031 ,C1789_=_C3032 ,C1811_=_C1814 ,\nC1811_=_C1815 ,C1811_=_C1816 ,C1811_=_C1817 ,C1811_=_C1818 ,C1811_=_C1819 ,C1811_=_C1820 ,\nC1811_=_C1823 ,C1811_=_C1824 ,C1811_=_C1825 ,C1811_=_C2337 ,C1814_=_C1815 ,C1814_=_C1816 ,\nC1814_=_C1817 ,C1814_=_C1818 ,C1814_=_C1819 ,C1814_=_C1820 ,C1814_=_C1823 ,C1814_=_C1824 ,\nC1814_=_C1825 ,C1815_=_C1816 ,C1815_=_C1817 ,C1815_=_C1818 ,C1815_=_C1819 ,C1815_=_C1820 ,\nC1815_=_C1823 ,C1815_=_C1824 ,C1815_=_C1825 ,C1816_=_C1817 ,C1816_=_C1818 ,C1816_=_C1819 ,\nC1816_=_C1820 ,C1816_=_C1823 ,C1816_=_C1824 ,C1816_=_C1825 ,C1816_=_C2538 ,C1816_=_C3020 ,\nC1816_=_C3484 ,C1817_=_C1818 ,C1817_=_C1819 ,C1817_=_C1820 ,C1817_=_C1823 ,C1817_=_C1824 ,\nC1817_=_C1825 ,C1817_=_C3525 ,C1818_=_C1819 ,C1818_=_C1820 ,C1818_=_C1823 ,C1818_=_C1824 ,\nC1818_=_C1825 ,C1818_=_C3572 ,C1819_=_C1820 ,C1819_=_C1823 ,C1819_=_C1824 ,C1819_=_C1825 ,\nC1820_=_C1823 ,C1820_=_C1824 ,C1820_=_C1825 ,C1823_=_C1824 ,C1823_=_C1825 ,C1823_=_C3948 ,\nC1824_=_C1825 ,C1894_=_C1895 ,C1894_=_C1897 ,C1894_=_C1898 ,C1894_=_C1901 ,C1894_=_C1903 ,\nC1894_=_C1904 ,C1894_=_C1905 ,C1894_=_C1906 ,C1894_=_C1907 ,C1894_=_C1908 ,C1894_=_C1909 ,\nC1894_=_C1912 ,C1894_=_C1913 ,C1894_=_C1914 ,C1894_=_C1915 ,C1894_=_C1916 ,C1894_=_C2429 ,\nC1895_=_C1897 ,C1895_=_C1898 ,C1895_=_C1901 ,C1895_=_C1903 ,C1895_=_C1904 ,C1895_=_C1905 ,\nC1895_=_C1906 ,C1895_=_C1907 ,C1895_=_C1908 ,C1895_=_C1909 ,C1895_=_C1912 ,C1895_=_C1913 ,\nC1895_=_C1914 ,C1895_=_C1915 ,C1895_=_C1916 ,C1895_=_C2450 ,C1897_=_C1898 ,C1897_=_C1901 ,\nC1897_=_C1903 ,C1897_=_C1904 ,C1897_=_C1905 ,C1897_=_C1906 ,C1897_=_C1907 ,C1897_=_C1908 ,\nC1897_=_C1909 ,C1897_=_C1912 ,C1897_=_C1913 ,C1897_=_C1914 ,C1897_=_C1915 ,C1897_=_C1916 ,\nC1897_=_C2656 ,C1897_=_C2671 ,C1898_=_C1901 ,C1898_=_C1903 ,C1898_=_C1904 ,C1898_=_C1905 ,\nC1898_=_C1906</w:t>
      </w:r>
    </w:p>
    <w:p>
      <w:pPr>
        <w:pStyle w:val="PreformattedText"/>
        <w:bidi w:val="0"/>
        <w:spacing w:before="0" w:after="0"/>
        <w:jc w:val="left"/>
        <w:rPr/>
      </w:pPr>
      <w:r>
        <w:rPr/>
        <w:t xml:space="preserve"> </w:t>
      </w:r>
      <w:r>
        <w:rPr/>
        <w:t>,C1898_=_C1907 ,C1898_=_C1908 ,C1898_=_C1909 ,C1898_=_C1912 ,C1898_=_C1913 ,\nC1898_=_C1914 ,C1898_=_C1915 ,C1898_=_C1916 ,C1898_=_C2680 ,C1901_=_C1903 ,C1901_=_C1904 ,\nC1901_=_C1905 ,C1901_=_C1906 ,C1901_=_C1907 ,C1901_=_C1908 ,C1901_=_C1909 ,C1901_=_C1912 ,\nC1901_=_C1913 ,C1901_=_C1914 ,C1901_=_C1915 ,C1901_=_C1916 ,C1901_=_C2973 ,C1903_=_C1904 ,\nC1903_=_C1905 ,C1903_=_C1906 ,C1903_=_C1907 ,C1903_=_C1908 ,C1903_=_C1909 ,C1903_=_C1912 ,\nC1903_=_C1913 ,C1903_=_C1914 ,C1903_=_C1915 ,C1903_=_C1916 ,C1903_=_C3017 ,C1904_=_C1905 ,\nC1904_=_C1906 ,C1904_=_C1907 ,C1904_=_C1908 ,C1904_=_C1909 ,C1904_=_C1912 ,C1904_=_C1913 ,\nC1904_=_C1914 ,C1904_=_C1915 ,C1904_=_C1916 ,C1904_=_C3022 ,C1905_=_C1906 ,C1905_=_C1907 ,\nC1905_=_C1908 ,C1905_=_C1909 ,C1905_=_C1912 ,C1905_=_C1913 ,C1905_=_C1914 ,C1905_=_C1915 ,\nC1905_=_C1916 ,C1905_=_C2760 ,C1905_=_C2938 ,C1906_=_C1907 ,C1906_=_C1908 ,C1906_=_C1909 ,\nC1906_=_C1912 ,C1906_=_C1913 ,C1906_=_C1914 ,C1906_=_C1915 ,C1906_=_C1916 ,C1906_=_C2761 ,\nC1906_=_C3795 ,C1907_=_C1908 ,C1907_=_C1909 ,C1907_=_C1912 ,C1907_=_C1913 ,C1907_=_C1914 ,\nC1907_=_C1915 ,C1907_=_C1916 ,C1907_=_C2763 ,C1908_=_C1909 ,C1908_=_C1912 ,C1908_=_C1913 ,\nC1908_=_C1914 ,C1908_=_C1915 ,C1908_=_C1916 ,C1908_=_C3024 ,C1909_=_C1912 ,C1909_=_C1913 ,\nC1909_=_C1914 ,C1909_=_C1915 ,C1909_=_C1916 ,C1909_=_C2623 ,C1909_=_C2764 ,C1912_=_C1913 ,\nC1912_=_C1914 ,C1912_=_C1915 ,C1912_=_C1916 ,C1912_=_C2766 ,C1913_=_C1914 ,C1913_=_C1915 ,\nC1913_=_C1916 ,C1913_=_C2767 ,C1913_=_C2944 ,C1914_=_C1915 ,C1914_=_C1916 ,C1914_=_C2768 ,\nC1914_=_C4023 ,C1915_=_C1916 ,C1915_=_C2770 ,C1916_=_C2771 ,C1916_=_C3032 ,C1924_=_C2013 ,\nC1924_=_C2410 ,C1924_=_C2551 ,C1924_=_C2935 ,C1924_=_C2936 ,C1924_=_C2937 ,C1924_=_C2938 ,\nC1924_=_C2939 ,C1924_=_C2941 ,C1924_=_C2942 ,C1924_=_C2944 ,C1924_=_C2945 ,C1976_=_C1982 ,\nC1976_=_C2121 ,C1976_=_C2535 ,C1976_=_C2536 ,C1976_=_C2538 ,C1976_=_C2540 ,C1976_=_C2541 ,\nC1976_=_C2542 ,C1976_=_C2543 ,C1976_=_C2544 ,C1976_=_C2547 ,C1976_=_C2548 ,C1976_=_C2549 ,\nC1982_=_C2182 ,C1982_=_C2294 ,C1982_=_C2471 ,C1982_=_C2643 ,C1982_=_C2704 ,C1982_=_C2897 ,\nC1982_=_C2906 ,C1982_=_C3444 ,C1982_=_C3484 ,C1982_=_C3533 ,C1982_=_C3553 ,C1982_=_C3554 ,\nC1982_=_C3555 ,C1982_=_C3556 ,C1982_=_C3558 ,C1982_=_C3559 ,C1982_=_C3561 ,C1982_=_C3562 ,\nC1994_=_C1996 ,C1994_=_C2005 ,C1994_=_C2007 ,C1994_=_C2032 ,C1994_=_C2074 ,C1994_=_C2618 ,\nC1994_=_C2619 ,C1994_=_C2620 ,C1994_=_C2621 ,C1994_=_C2622 ,C1994_=_C2623 ,C1994_=_C2625 ,\nC1994_=_C2626 ,C1994_=_C2627 ,C1994_=_C2628 ,C1994_=_C2629 ,C1994_=_C2631 ,C1994_=_C2632 ,\nC1996_=_C2005 ,C1996_=_C2007 ,C1996_=_C2124 ,C1996_=_C2634 ,C1996_=_C2656 ,C1996_=_C2755 ,\nC1996_=_C2756 ,C1996_=_C2757 ,C1996_=_C2758 ,C1996_=_C2759 ,C1996_=_C2760 ,C1996_=_C2761 ,\nC1996_=_C2762 ,C1996_=_C2763 ,C1996_=_C2764 ,C1996_=_C2766 ,C1996_=_C2767 ,C1996_=_C2768 ,\nC1996_=_C2770 ,C1996_=_C2771 ,C2005_=_C2007 ,C2005_=_C2872 ,C2005_=_C3143 ,C2005_=_C3166 ,\nC2005_=_C3316 ,C2005_=_C3341 ,C2005_=_C3471 ,C2005_=_C3572 ,C2005_=_C3632 ,C2005_=_C3943 ,\nC2005_=_C3944 ,C2005_=_C3945 ,C2005_=_C3946 ,C2005_=_C3947 ,C2005_=_C3948 ,C2005_=_C3950 ,\nC2007_=_C2102 ,C2007_=_C2481 ,C2007_=_C2514 ,C2007_=_C2713 ,C2007_=_C2903 ,C2007_=_C3099 ,\nC2007_=_C3455 ,C2007_=_C3630 ,C2007_=_C3940 ,C2007_=_C3992 ,C2007_=_C4079 ,C2013_=_C2410 ,\nC2013_=_C2551 ,C2013_=_C2935 ,C2013_=_C2936 ,C2013_=_C2937 ,C2013_=_C2938 ,C2013_=_C2939 ,\nC2013_=_C2941 ,C2013_=_C2942 ,C2013_=_C2944 ,C2013_=_C2945 ,C2032_=_C2074 ,C2032_=_C2618 ,\nC2032_=_C2619 ,C2032_=_C2620 ,C2032_=_C2621 ,C2032_=_C2622 ,C2032_=_C2623 ,C2032_=_C2625 ,\nC2032_=_C2626 ,C2032_=_C2627 ,C2032_=_C2628 ,C2032_=_C2629 ,C2032_=_C2631 ,C2032_=_C2632 ,\nC2074_=_C2618 ,C2074_=_C2619 ,C2074_=_C2620 ,C2074_=_C2621 ,C2074_=_C2622 ,C2074_=_C2623 ,\nC2074_=_C2625 ,C2074_=_C2626 ,C2074_=_C2627 ,C2074_=_C2628 ,C2074_=_C2629 ,C2074_=_C2631 ,\nC2074_=_C2632 ,C2102_=_C2481 ,C2102_=_C2514 ,C2102_=_C2713 ,C2102_=_C2903 ,C2102_=_C3099 ,\nC2102_=_C3455 ,C2102_=_C3630 ,C2102_=_C3940 ,C2102_=_C3992 ,C2102_=_C4079 ,C2121_=_C2124 ,\nC2121_=_C2535 ,C2121_=_C2536 ,C2121_=_C2538 ,C2121_=_C2540 ,C2121_=_C2541 ,C2121_=_C2542 ,\nC2121_=_C2543 ,C2121_=_C2544 ,C2121_=_C2547 ,C2121_=_C2548 ,C2121_=_C2549 ,C2124_=_C2634 ,\nC2124_=_C2656 ,C2124_=_C2755 ,C2124_=_C2756 ,C2124_=_C2757 ,C2124_=_C2758 ,C2124_=_C2759 ,\nC2124_=_C2760 ,C2124_=_C2761 ,C2124_=_C2762 ,C2124_=_C2763 ,C2124_=_C2764 ,C2124_=_C2766 ,\nC2124_=_C2767 ,C2124_=_C2768 ,C2124_=_C2770 ,C2124_=_C2771 ,C2182_=_C2294 ,C2182_=_C2471 ,\nC2182_=_C2643 ,C2182_=_C2704 ,C2182_=_C2897 ,C2182_=_C2906 ,C2182_=_C3444 ,C2182_=_C3484 ,\nC2182_=_C3533 ,C2182_=_C3553 ,C2182_=_C3554 ,C2182_=_C3555 ,C2182_=_C3556 ,C2182_=_C3558 ,\nC2182_=_C3559 ,C2182_=_C3561 ,C2182_=_C3562 ,C2242_=_C2474 ,C2242_=_C2671 ,C2242_=_C2708 ,\nC2242_=_C2901 ,C2242_=_C3125 ,C2242_=_C3372 ,C2242_=_C3386 ,C2242_=_C3450 ,C2242_=_C3565 ,\nC2242_=_C3881 ,C2242_=_C3956 ,C2242_=_C3958 ,C2294_=_C2471 ,C2294_=_C2643 ,C2294_=_C2704 ,\nC2294_=_C2897 ,C2294_=_C2906 ,C2294_=_C3444 ,C2294_=_C3484 ,C2294_=_C3533 ,C2294_=_C3553 ,\nC2294_=_C3554 ,C2294_=_C3555 ,C2294_=_C3556 ,C2294_=_C3558 ,C2294_=_C3559 ,C2294_=_C3561 ,\nC2294_=_C3562 ,C2337_=_C2401 ,C2337_=_C2816 ,C2337_=_C3428 ,C2337_=_C3453 ,C2337_=_C3525 ,\nC2337_=_C3726 ,C2337_=_C3795 ,C2337_=_C3839 ,C2337_=_C3872 ,C2337_=_C3884 ,C2337_=_C3894 ,\nC2337_=_C3979 ,C2337_=_C4021 ,C2337_=_C4022 ,C2337_=_C4023 ,C2337_=_C4024 ,C2401_=_C2816 ,\nC2401_=_C3428 ,C2401_=_C3453 ,C2401_=_C3525 ,C2401_=_C3726 ,C2401_=_C3795 ,C2401_=_C3839 ,\nC2401_=_C3872 ,C2401_=_C3884 ,C2401_=_C3894 ,C2401_=_C3979 ,C2401_=_C4021 ,C2401_=_C4022 ,\nC2401_=_C4023 ,C2401_=_C4024 ,C2410_=_C2551 ,C2410_=_C2935 ,C2410_=_C2936 ,C2410_=_C2937 ,\nC2410_=_C2938 ,C2410_=_C2939 ,C2410_=_C2941 ,C2410_=_C2942 ,C2410_=_C2944 ,C2410_=_C2945 ,\nC2429_=_C2450 ,C2429_=_C2467 ,C2429_=_C2680 ,C2429_=_C2698 ,C2429_=_C2717 ,C2429_=_C2862 ,\nC2429_=_C2893 ,C2429_=_C2973 ,C2429_=_C3017 ,C2429_=_C3018 ,C2429_=_C3019 ,C2429_=_C3020 ,\nC2429_=_C3022 ,C2429_=_C3023 ,C2429_=_C3024 ,C2429_=_C3025 ,C2429_=_C3027 ,C2429_=_C3028 ,\nC2429_=_C3029 ,C2429_=_C3031 ,C2429_=_C3032 ,C2450_=_C2467 ,C2450_=_C2680 ,C2450_=_C2698 ,\nC2450_=_C2717 ,C2450_=_C2862 ,C2450_=_C2893 ,C2450_=_C2973 ,C2450_=_C3017 ,C2450_=_C3018 ,\nC2450_=_C3019 ,C2450_=_C3020 ,C2450_=_C3022 ,C2450_=_C3023 ,C2450_=_C3024 ,C2450_=_C3025 ,\nC2450_=_C3027 ,C2450_=_C3028 ,C2450_=_C3029 ,C2450_=_C3031 ,C2450_=_C3032 ,C2467_=_C2471 ,\nC2467_=_C2474 ,C2467_=_C2481 ,C2467_=_C2680 ,C2467_=_C2698 ,C2467_=_C2717 ,C2467_=_C2862 ,\nC2467_=_C2893 ,C2467_=_C2973 ,C2467_=_C3017 ,C2467_=_C3018 ,C2467_=_C3019 ,C2467_=_C3020 ,\nC2467_=_C3022 ,C2467_=_C3023 ,C2467_=_C3024 ,C2467_=_C3025 ,C2467_=_C3027 ,C2467_=_C3028 ,\nC2467_=_C3029 ,C2467_=_C3031 ,C2467_=_C3032 ,C2471_=_C2474 ,C2471_=_C2481 ,C2471_=_C2643 ,\nC2471_=_C2704 ,C2471_=_C2897 ,C2471_=_C2906 ,C2471_=_C3444 ,C2471_=_C3484 ,C2471_=_C3533 ,\nC2471_=_C3553 ,C2471_=_C3554 ,C2471_=_C3555 ,C2471_=_C3556 ,C2471_=_C3558 ,C2471_=_C3559 ,\nC2471_=_C3561 ,C2471_=_C3562 ,C2474_=_C2481 ,C2474_=_C2671 ,C2474_=_C2708 ,C2474_=_C2901 ,\nC2474_=_C3125 ,C2474_=_C3372 ,C2474_=_C3386 ,C2474_=_C3450 ,C2474_=_C3565 ,C2474_=_C3881 ,\nC2474_=_C3956 ,C2474_=_C3958 ,C2481_=_C2514 ,C2481_=_C2713 ,C2481_=_C2903 ,C2481_=_C3099 ,\nC2481_=_C3455 ,C2481_=_C3630 ,C2481_=_C3940 ,C2481_=_C3992 ,C2481_=_C4079 ,C2514_=_C2713 ,\nC2514_=_C2903 ,C2514_=_C3099 ,C2514_=_C3455 ,C2514_=_C3630 ,C2514_=_C3940 ,C2514_=_C3992 ,\nC2514_=_C4079 ,C2535_=_C2536 ,C2535_=_C2538 ,C2535_=_C2540 ,C2535_=_C2541 ,C2535_=_C2542 ,\nC2535_=_C2543 ,C2535_=_C2544 ,C2535_=_C2547 ,C2535_=_C2548 ,C2535_=_C2549 ,C2535_=_C2634 ,\nC2535_=_C2643 ,C2536_=_C2538 ,C2536_=_C2540 ,C2536_=_C2541 ,C2536_=_C2542 ,C2536_=_C2543 ,\nC2536_=_C2544 ,C2536_=_C2547 ,C2536_=_C2548 ,C2536_=_C2549 ,C2536_=_C2906 ,C2538_=_C2540 ,\nC2538_=_C2541 ,C2538_=_C2542 ,C2538_=_C2543 ,C2538_=_C2544 ,C2538_=_C2547 ,C2538_=_C2548 ,\nC2538_=_C2549 ,C2538_=_C3020 ,C2538_=_C3484 ,C2540_=_C2541 ,C2540_=_C2542 ,C2540_=_C2543 ,\nC2540_=_C2544 ,C2540_=_C2547 ,C2540_=_C2548 ,C2540_=_C2549 ,C2540_=_C3553 ,C2541_=_C2542 ,\nC2541_=_C2543 ,C2541_=_C2544 ,C2541_=_C2547 ,C2541_=_C2548 ,C2541_=_C2549 ,C2542_=_C2543 ,\nC2542_=_C2544 ,C2542_=_C2547 ,C2542_=_C2548 ,C2542_=_C2549 ,C2542_=_C2939 ,C2542_=_C3023 ,\nC2542_=_C3555 ,C2543_=_C2544 ,C2543_=_C2547 ,C2543_=_C2548 ,C2543_=_C2549 ,C2544_=_C2547 ,\nC2544_=_C2548 ,C2544_=_C2549 ,C2547_=_C2548 ,C2547_=_C2549 ,C2548_=_C2549 ,C2549_=_C3562 ,\nC2549_=_C3950 ,C2551_=_C2935 ,C2551_=_C2936 ,C2551_=_C2937 ,C2551_=_C2938 ,C2551_=_C2939 ,\nC2551_=_C2941 ,C2551_=_C2942 ,C2551_=_C2944 ,C2551_=_C2945 ,C2618_=_C2619 ,C2618_=_C2620 ,\nC2618_=_C2621 ,C2618_=_C2622 ,C2618_=_C2623 ,C2618_=_C2625 ,C2618_=_C2626 ,C2618_=_C2627 ,\nC2618_=_C2628 ,C2618_=_C2629 ,C2618_=_C2631 ,C2618_=_C2632 ,C2619_=_C2620 ,C2619_=_C2621 ,\nC2619_=_C2622 ,C2619_=_C2623 ,C2619_=_C2625 ,C2619_=_C2626 ,C2619_=_C2627 ,C2619_=_C2628 ,\nC2619_=_C2629 ,C2619_=_C2631 ,C2619_=_C2632 ,C2620_=_C2621 ,C2620_=_C2622 ,C2620_=_C2623 ,\nC2620_=_C2625 ,C2620_=_C2626 ,C2620_=_C2627 ,C2620_=_C2628 ,C2620_=_C2629 ,C2620_=_C2631 ,\nC2620_=_C2632 ,C2621_=_C2622 ,C2621_=_C2623 ,C2621_=_C2625 ,C2621_=_C2626 ,C2621_=_C2627 ,\nC2621_=_C2628 ,C2621_=_C2629 ,C2621_=_C2631 ,C2621_=_C2632 ,C2621_=_C2937 ,C2622_=_C2623 ,\nC2622_=_C2625 ,C2622_=_C2626 ,C2622_=_C2627 ,C2622_=_C2628 ,C2622_=_C2629 ,C2622_=_C2631 ,\nC2622_=_C2632 ,C2622_=_C3556 ,C2623_=_C2625 ,C2623_=_C2626 ,C2623_=_C2627 ,C2623_=_C2628 ,\nC2623_=_C2629 ,C2623_=_C2631 ,C2623_=_C2632 ,C2623_=_C2764 ,C2625_=_C2626 ,C2625_=_C2627 ,\nC2625_=_C2628 ,C2625_=_C2629 ,C2625_=_C2631 ,C2625_=_C2632 ,C2625_=_C3944 ,C2625_=_C3979 ,\nC2626_=_C2627 ,C2626_=_C2628 ,C2626_=_C2629 ,C2626_=_C2631 ,C2626_=_C2632 ,C2627_=_C2628 ,\nC2627_=_C2629 ,C2627_=_C2631 ,C2627_=_C2632 ,C2628_=_C2629 ,C2628_=_C2631 ,C2628_=_C2632 ,\nC2629_=_C2631 ,C2629_=_C2632 ,C2631_=_C2632 ,C2631_=_C4024 ,C2634_=_C2643</w:t>
      </w:r>
    </w:p>
    <w:p>
      <w:pPr>
        <w:pStyle w:val="PreformattedText"/>
        <w:bidi w:val="0"/>
        <w:spacing w:before="0" w:after="0"/>
        <w:jc w:val="left"/>
        <w:rPr/>
      </w:pPr>
      <w:r>
        <w:rPr/>
        <w:t xml:space="preserve"> </w:t>
      </w:r>
      <w:r>
        <w:rPr/>
        <w:t>,C2634_=_C2656 ,\nC2634_=_C2755 ,C2634_=_C2756 ,C2634_=_C2757 ,C2634_=_C2758 ,C2634_=_C2759 ,C2634_=_C2760 ,\nC2634_=_C2761 ,C2634_=_C2762 ,C2634_=_C2763 ,C2634_=_C2764 ,C2634_=_C2766 ,C2634_=_C2767 ,\nC2634_=_C2768 ,C2634_=_C2770 ,C2634_=_C2771 ,C2643_=_C2704 ,C2643_=_C2897 ,C2643_=_C2906 ,\nC2643_=_C3444 ,C2643_=_C3484 ,C2643_=_C3533 ,C2643_=_C3553 ,C2643_=_C3554 ,C2643_=_C3555 ,\nC2643_=_C3556 ,C2643_=_C3558 ,C2643_=_C3559 ,C2643_=_C3561 ,C2643_=_C3562 ,C2656_=_C2671 ,\nC2656_=_C2755 ,C2656_=_C2756 ,C2656_=_C2757 ,C2656_=_C2758 ,C2656_=_C2759 ,C2656_=_C2760 ,\nC2656_=_C2761 ,C2656_=_C2762 ,C2656_=_C2763 ,C2656_=_C2764 ,C2656_=_C2766 ,C2656_=_C2767 ,\nC2656_=_C2768 ,C2656_=_C2770 ,C2656_=_C2771 ,C2671_=_C2708 ,C2671_=_C2901 ,C2671_=_C3125 ,\nC2671_=_C3372 ,C2671_=_C3386 ,C2671_=_C3450 ,C2671_=_C3565 ,C2671_=_C3881 ,C2671_=_C3956 ,\nC2671_=_C3958 ,C2680_=_C2698 ,C2680_=_C2717 ,C2680_=_C2862 ,C2680_=_C2893 ,C2680_=_C2973 ,\nC2680_=_C3017 ,C2680_=_C3018 ,C2680_=_C3019 ,C2680_=_C3020 ,C2680_=_C3022 ,C2680_=_C3023 ,\nC2680_=_C3024 ,C2680_=_C3025 ,C2680_=_C3027 ,C2680_=_C3028 ,C2680_=_C3029 ,C2680_=_C3031 ,\nC2680_=_C3032 ,C2698_=_C2704 ,C2698_=_C2708 ,C2698_=_C2713 ,C2698_=_C2717 ,C2698_=_C2862 ,\nC2698_=_C2893 ,C2698_=_C2973 ,C2698_=_C3017 ,C2698_=_C3018 ,C2698_=_C3019 ,C2698_=_C3020 ,\nC2698_=_C3022 ,C2698_=_C3023 ,C2698_=_C3024 ,C2698_=_C3025 ,C2698_=_C3027 ,C2698_=_C3028 ,\nC2698_=_C3029 ,C2698_=_C3031 ,C2698_=_C3032 ,C2704_=_C2708 ,C2704_=_C2713 ,C2704_=_C2897 ,\nC2704_=_C2906 ,C2704_=_C3444 ,C2704_=_C3484 ,C2704_=_C3533 ,C2704_=_C3553 ,C2704_=_C3554 ,\nC2704_=_C3555 ,C2704_=_C3556 ,C2704_=_C3558 ,C2704_=_C3559 ,C2704_=_C3561 ,C2704_=_C3562 ,\nC2708_=_C2713 ,C2708_=_C2901 ,C2708_=_C3125 ,C2708_=_C3372 ,C2708_=_C3386 ,C2708_=_C3450 ,\nC2708_=_C3565 ,C2708_=_C3881 ,C2708_=_C3956 ,C2708_=_C3958 ,C2713_=_C2903 ,C2713_=_C3099 ,\nC2713_=_C3455 ,C2713_=_C3630 ,C2713_=_C3940 ,C2713_=_C3992 ,C2713_=_C4079 ,C2717_=_C2862 ,\nC2717_=_C2893 ,C2717_=_C2973 ,C2717_=_C3017 ,C2717_=_C3018 ,C2717_=_C3019 ,C2717_=_C3020 ,\nC2717_=_C3022 ,C2717_=_C3023 ,C2717_=_C3024 ,C2717_=_C3025 ,C2717_=_C3027 ,C2717_=_C3028 ,\nC2717_=_C3029 ,C2717_=_C3031 ,C2717_=_C3032 ,C2755_=_C2756 ,C2755_=_C2757 ,C2755_=_C2758 ,\nC2755_=_C2759 ,C2755_=_C2760 ,C2755_=_C2761 ,C2755_=_C2762 ,C2755_=_C2763 ,C2755_=_C2764 ,\nC2755_=_C2766 ,C2755_=_C2767 ,C2755_=_C2768 ,C2755_=_C2770 ,C2755_=_C2771 ,C2756_=_C2757 ,\nC2756_=_C2758 ,C2756_=_C2759 ,C2756_=_C2760 ,C2756_=_C2761 ,C2756_=_C2762 ,C2756_=_C2763 ,\nC2756_=_C2764 ,C2756_=_C2766 ,C2756_=_C2767 ,C2756_=_C2768 ,C2756_=_C2770 ,C2756_=_C2771 ,\nC2757_=_C2758 ,C2757_=_C2759 ,C2757_=_C2760 ,C2757_=_C2761 ,C2757_=_C2762 ,C2757_=_C2763 ,\nC2757_=_C2764 ,C2757_=_C2766 ,C2757_=_C2767 ,C2757_=_C2768 ,C2757_=_C2770 ,C2757_=_C2771 ,\nC2758_=_C2759 ,C2758_=_C2760 ,C2758_=_C2761 ,C2758_=_C2762 ,C2758_=_C2763 ,C2758_=_C2764 ,\nC2758_=_C2766 ,C2758_=_C2767 ,C2758_=_C2768 ,C2758_=_C2770 ,C2758_=_C2771 ,C2759_=_C2760 ,\nC2759_=_C2761 ,C2759_=_C2762 ,C2759_=_C2763 ,C2759_=_C2764 ,C2759_=_C2766 ,C2759_=_C2767 ,\nC2759_=_C2768 ,C2759_=_C2770 ,C2759_=_C2771 ,C2760_=_C2761 ,C2760_=_C2762 ,C2760_=_C2763 ,\nC2760_=_C2764 ,C2760_=_C2766 ,C2760_=_C2767 ,C2760_=_C2768 ,C2760_=_C2770 ,C2760_=_C2771 ,\nC2760_=_C2938 ,C2761_=_C2762 ,C2761_=_C2763 ,C2761_=_C2764 ,C2761_=_C2766 ,C2761_=_C2767 ,\nC2761_=_C2768 ,C2761_=_C2770 ,C2761_=_C2771 ,C2761_=_C3795 ,C2762_=_C2763 ,C2762_=_C2764 ,\nC2762_=_C2766 ,C2762_=_C2767 ,C2762_=_C2768 ,C2762_=_C2770 ,C2762_=_C2771 ,C2763_=_C2764 ,\nC2763_=_C2766 ,C2763_=_C2767 ,C2763_=_C2768 ,C2763_=_C2770 ,C2763_=_C2771 ,C2764_=_C2766 ,\nC2764_=_C2767 ,C2764_=_C2768 ,C2764_=_C2770 ,C2764_=_C2771 ,C2766_=_C2767 ,C2766_=_C2768 ,\nC2766_=_C2770 ,C2766_=_C2771 ,C2767_=_C2768 ,C2767_=_C2770 ,C2767_=_C2771 ,C2767_=_C2944 ,\nC2768_=_C2770 ,C2768_=_C2771 ,C2768_=_C4023 ,C2770_=_C2771 ,C2771_=_C3032 ,C2816_=_C3428 ,\nC2816_=_C3453 ,C2816_=_C3525 ,C2816_=_C3726 ,C2816_=_C3795 ,C2816_=_C3839 ,C2816_=_C3872 ,\nC2816_=_C3884 ,C2816_=_C3894 ,C2816_=_C3979 ,C2816_=_C4021 ,C2816_=_C4022 ,C2816_=_C4023 ,\nC2816_=_C4024 ,C2862_=_C2872 ,C2862_=_C2893 ,C2862_=_C2973 ,C2862_=_C3017 ,C2862_=_C3018 ,\nC2862_=_C3019 ,C2862_=_C3020 ,C2862_=_C3022 ,C2862_=_C3023 ,C2862_=_C3024 ,C2862_=_C3025 ,\nC2862_=_C3027 ,C2862_=_C3028 ,C2862_=_C3029 ,C2862_=_C3031 ,C2862_=_C3032 ,C2872_=_C3143 ,\nC2872_=_C3166 ,C2872_=_C3316 ,C2872_=_C3341 ,C2872_=_C3471 ,C2872_=_C3572 ,C2872_=_C3632 ,\nC2872_=_C3943 ,C2872_=_C3944 ,C2872_=_C3945 ,C2872_=_C3946 ,C2872_=_C3947 ,C2872_=_C3948 ,\nC2872_=_C3950 ,C2893_=_C2897 ,C2893_=_C2901 ,C2893_=_C2903 ,C2893_=_C2973 ,C2893_=_C3017 ,\nC2893_=_C3018 ,C2893_=_C3019 ,C2893_=_C3020 ,C2893_=_C3022 ,C2893_=_C3023 ,C2893_=_C3024 ,\nC2893_=_C3025 ,C2893_=_C3027 ,C2893_=_C3028 ,C2893_=_C3029 ,C2893_=_C3031 ,C2893_=_C3032 ,\nC2897_=_C2901 ,C2897_=_C2903 ,C2897_=_C2906 ,C2897_=_C3444 ,C2897_=_C3484 ,C2897_=_C3533 ,\nC2897_=_C3553 ,C2897_=_C3554 ,C2897_=_C3555 ,C2897_=_C3556 ,C2897_=_C3558 ,C2897_=_C3559 ,\nC2897_=_C3561 ,C2897_=_C3562 ,C2901_=_C2903 ,C2901_=_C3125 ,C2901_=_C3372 ,C2901_=_C3386 ,\nC2901_=_C3450 ,C2901_=_C3565 ,C2901_=_C3881 ,C2901_=_C3956 ,C2901_=_C3958 ,C2903_=_C3099 ,\nC2903_=_C3455 ,C2903_=_C3630 ,C2903_=_C3940 ,C2903_=_C3992 ,C2903_=_C4079 ,C2906_=_C3444 ,\nC2906_=_C3484 ,C2906_=_C3533 ,C2906_=_C3553 ,C2906_=_C3554 ,C2906_=_C3555 ,C2906_=_C3556 ,\nC2906_=_C3558 ,C2906_=_C3559 ,C2906_=_C3561 ,C2906_=_C3562 ,C2935_=_C2936 ,C2935_=_C2937 ,\nC2935_=_C2938 ,C2935_=_C2939 ,C2935_=_C2941 ,C2935_=_C2942 ,C2935_=_C2944 ,C2935_=_C2945 ,\nC2935_=_C3099 ,C2936_=_C2937 ,C2936_=_C2938 ,C2936_=_C2939 ,C2936_=_C2941 ,C2936_=_C2942 ,\nC2936_=_C2944 ,C2936_=_C2945 ,C2937_=_C2938 ,C2937_=_C2939 ,C2937_=_C2941 ,C2937_=_C2942 ,\nC2937_=_C2944 ,C2937_=_C2945 ,C2938_=_C2939 ,C2938_=_C2941 ,C2938_=_C2942 ,C2938_=_C2944 ,\nC2938_=_C2945 ,C2939_=_C2941 ,C2939_=_C2942 ,C2939_=_C2944 ,C2939_=_C2945 ,C2939_=_C3023 ,\nC2939_=_C3555 ,C2941_=_C2942 ,C2941_=_C2944 ,C2941_=_C2945 ,C2942_=_C2944 ,C2942_=_C2945 ,\nC2944_=_C2945 ,C2973_=_C3017 ,C2973_=_C3018 ,C2973_=_C3019 ,C2973_=_C3020 ,C2973_=_C3022 ,\nC2973_=_C3023 ,C2973_=_C3024 ,C2973_=_C3025 ,C2973_=_C3027 ,C2973_=_C3028 ,C2973_=_C3029 ,\nC2973_=_C3031 ,C2973_=_C3032 ,C3017_=_C3018 ,C3017_=_C3019 ,C3017_=_C3020 ,C3017_=_C3022 ,\nC3017_=_C3023 ,C3017_=_C3024 ,C3017_=_C3025 ,C3017_=_C3027 ,C3017_=_C3028 ,C3017_=_C3029 ,\nC3017_=_C3031 ,C3017_=_C3032 ,C3018_=_C3019 ,C3018_=_C3020 ,C3018_=_C3022 ,C3018_=_C3023 ,\nC3018_=_C3024 ,C3018_=_C3025 ,C3018_=_C3027 ,C3018_=_C3028 ,C3018_=_C3029 ,C3018_=_C3031 ,\nC3018_=_C3032 ,C3019_=_C3020 ,C3019_=_C3022 ,C3019_=_C3023 ,C3019_=_C3024 ,C3019_=_C3025 ,\nC3019_=_C3027 ,C3019_=_C3028 ,C3019_=_C3029 ,C3019_=_C3031 ,C3019_=_C3032 ,C3019_=_C3444 ,\nC3019_=_C3450 ,C3019_=_C3453 ,C3019_=_C3455 ,C3020_=_C3022 ,C3020_=_C3023 ,C3020_=_C3024 ,\nC3020_=_C3025 ,C3020_=_C3027 ,C3020_=_C3028 ,C3020_=_C3029 ,C3020_=_C3031 ,C3020_=_C3032 ,\nC3020_=_C3484 ,C3022_=_C3023 ,C3022_=_C3024 ,C3022_=_C3025 ,C3022_=_C3027 ,C3022_=_C3028 ,\nC3022_=_C3029 ,C3022_=_C3031 ,C3022_=_C3032 ,C3023_=_C3024 ,C3023_=_C3025 ,C3023_=_C3027 ,\nC3023_=_C3028 ,C3023_=_C3029 ,C3023_=_C3031 ,C3023_=_C3032 ,C3023_=_C3555 ,C3024_=_C3025 ,\nC3024_=_C3027 ,C3024_=_C3028 ,C3024_=_C3029 ,C3024_=_C3031 ,C3024_=_C3032 ,C3025_=_C3027 ,\nC3025_=_C3028 ,C3025_=_C3029 ,C3025_=_C3031 ,C3025_=_C3032 ,C3025_=_C3940 ,C3027_=_C3028 ,\nC3027_=_C3029 ,C3027_=_C3031 ,C3027_=_C3032 ,C3027_=_C3558 ,C3027_=_C3946 ,C3027_=_C3956 ,\nC3027_=_C3992 ,C3028_=_C3029 ,C3028_=_C3031 ,C3028_=_C3032 ,C3028_=_C3947 ,C3029_=_C3031 ,\nC3029_=_C3032 ,C3029_=_C4021 ,C3031_=_C3032 ,C3099_=_C3455 ,C3099_=_C3630 ,C3099_=_C3940 ,\nC3099_=_C3992 ,C3099_=_C4079 ,C3125_=_C3372 ,C3125_=_C3386 ,C3125_=_C3450 ,C3125_=_C3565 ,\nC3125_=_C3881 ,C3125_=_C3956 ,C3125_=_C3958 ,C3143_=_C3166 ,C3143_=_C3316 ,C3143_=_C3341 ,\nC3143_=_C3471 ,C3143_=_C3572 ,C3143_=_C3632 ,C3143_=_C3943 ,C3143_=_C3944 ,C3143_=_C3945 ,\nC3143_=_C3946 ,C3143_=_C3947 ,C3143_=_C3948 ,C3143_=_C3950 ,C3166_=_C3316 ,C3166_=_C3341 ,\nC3166_=_C3471 ,C3166_=_C3572 ,C3166_=_C3632 ,C3166_=_C3943 ,C3166_=_C3944 ,C3166_=_C3945 ,\nC3166_=_C3946 ,C3166_=_C3947 ,C3166_=_C3948 ,C3166_=_C3950 ,C3316_=_C3341 ,C3316_=_C3471 ,\nC3316_=_C3572 ,C3316_=_C3632 ,C3316_=_C3943 ,C3316_=_C3944 ,C3316_=_C3945 ,C3316_=_C3946 ,\nC3316_=_C3947 ,C3316_=_C3948 ,C3316_=_C3950 ,C3341_=_C3471 ,C3341_=_C3572 ,C3341_=_C3632 ,\nC3341_=_C3943 ,C3341_=_C3944 ,C3341_=_C3945 ,C3341_=_C3946 ,C3341_=_C3947 ,C3341_=_C3948 ,\nC3341_=_C3950 ,C3372_=_C3386 ,C3372_=_C3450 ,C3372_=_C3565 ,C3372_=_C3881 ,C3372_=_C3956 ,\nC3372_=_C3958 ,C3386_=_C3450 ,C3386_=_C3565 ,C3386_=_C3881 ,C3386_=_C3956 ,C3386_=_C3958 ,\nC3428_=_C3453 ,C3428_=_C3525 ,C3428_=_C3726 ,C3428_=_C3795 ,C3428_=_C3839 ,C3428_=_C3872 ,\nC3428_=_C3884 ,C3428_=_C3894 ,C3428_=_C3979 ,C3428_=_C4021 ,C3428_=_C4022 ,C3428_=_C4023 ,\nC3428_=_C4024 ,C3444_=_C3450 ,C3444_=_C3453 ,C3444_=_C3455 ,C3444_=_C3484 ,C3444_=_C3533 ,\nC3444_=_C3553 ,C3444_=_C3554 ,C3444_=_C3555 ,C3444_=_C3556 ,C3444_=_C3558 ,C3444_=_C3559 ,\nC3444_=_C3561 ,C3444_=_C3562 ,C3450_=_C3453 ,C3450_=_C3455 ,C3450_=_C3565 ,C3450_=_C3881 ,\nC3450_=_C3956 ,C3450_=_C3958 ,C3453_=_C3455 ,C3453_=_C3525 ,C3453_=_C3726 ,C3453_=_C3795 ,\nC3453_=_C3839 ,C3453_=_C3872 ,C3453_=_C3884 ,C3453_=_C3894 ,C3453_=_C3979 ,C3453_=_C4021 ,\nC3453_=_C4022 ,C3453_=_C4023 ,C3453_=_C4024 ,C3455_=_C3630 ,C3455_=_C3940 ,C3455_=_C3992 ,\nC3455_=_C4079 ,C3471_=_C3572 ,C3471_=_C3632 ,C3471_=_C3943 ,C3471_=_C3944 ,C3471_=_C3945 ,\nC3471_=_C3946 ,C3471_=_C3947 ,C3471_=_C3948 ,C3471_=_C3950 ,C3484_=_C3533 ,C3484_=_C3553 ,\nC3484_=_C3554 ,C3484_=_C3555 ,C3484_=_C3556 ,C3484_=_C3558 ,C3484_=_C3559 ,C3484_=_C3561 ,\nC3484_=_C3562 ,C3525_=_C3726 ,C3525_=_C3795 ,C3525_=_C3839 ,C3525_=_C3872 ,C3525_=_C3884 ,\nC3525_=_C3894 ,C3525_=_C3979 ,C3525_=_C4021 ,C3525_=_C4022 ,C3525_=_C4023 ,C3525_=_C4024 ,\nC3533_=_C3553 ,C3533_=_C3554 ,C3533_=_C3555</w:t>
      </w:r>
    </w:p>
    <w:p>
      <w:pPr>
        <w:pStyle w:val="PreformattedText"/>
        <w:bidi w:val="0"/>
        <w:spacing w:before="0" w:after="0"/>
        <w:jc w:val="left"/>
        <w:rPr/>
      </w:pPr>
      <w:r>
        <w:rPr/>
        <w:t xml:space="preserve"> </w:t>
      </w:r>
      <w:r>
        <w:rPr/>
        <w:t>,C3533_=_C3556 ,C3533_=_C3558 ,C3533_=_C3559 ,\nC3533_=_C3561 ,C3533_=_C3562 ,C3553_=_C3554 ,C3553_=_C3555 ,C3553_=_C3556 ,C3553_=_C3558 ,\nC3553_=_C3559 ,C3553_=_C3561 ,C3553_=_C3562 ,C3554_=_C3555 ,C3554_=_C3556 ,C3554_=_C3558 ,\nC3554_=_C3559 ,C3554_=_C3561 ,C3554_=_C3562 ,C3554_=_C3726 ,C3555_=_C3556 ,C3555_=_C3558 ,\nC3555_=_C3559 ,C3555_=_C3561 ,C3555_=_C3562 ,C3556_=_C3558 ,C3556_=_C3559 ,C3556_=_C3561 ,\nC3556_=_C3562 ,C3558_=_C3559 ,C3558_=_C3561 ,C3558_=_C3562 ,C3558_=_C3946 ,C3558_=_C3956 ,\nC3558_=_C3992 ,C3559_=_C3561 ,C3559_=_C3562 ,C3561_=_C3562 ,C3562_=_C3950 ,C3565_=_C3881 ,\nC3565_=_C3956 ,C3565_=_C3958 ,C3572_=_C3632 ,C3572_=_C3943 ,C3572_=_C3944 ,C3572_=_C3945 ,\nC3572_=_C3946 ,C3572_=_C3947 ,C3572_=_C3948 ,C3572_=_C3950 ,C3630_=_C3940 ,C3630_=_C3992 ,\nC3630_=_C4079 ,C3632_=_C3943 ,C3632_=_C3944 ,C3632_=_C3945 ,C3632_=_C3946 ,C3632_=_C3947 ,\nC3632_=_C3948 ,C3632_=_C3950 ,C3726_=_C3795 ,C3726_=_C3839 ,C3726_=_C3872 ,C3726_=_C3884 ,\nC3726_=_C3894 ,C3726_=_C3979 ,C3726_=_C4021 ,C3726_=_C4022 ,C3726_=_C4023 ,C3726_=_C4024 ,\nC3795_=_C3839 ,C3795_=_C3872 ,C3795_=_C3884 ,C3795_=_C3894 ,C3795_=_C3979 ,C3795_=_C4021 ,\nC3795_=_C4022 ,C3795_=_C4023 ,C3795_=_C4024 ,C3839_=_C3872 ,C3839_=_C3884 ,C3839_=_C3894 ,\nC3839_=_C3979 ,C3839_=_C4021 ,C3839_=_C4022 ,C3839_=_C4023 ,C3839_=_C4024 ,C3872_=_C3884 ,\nC3872_=_C3894 ,C3872_=_C3979 ,C3872_=_C4021 ,C3872_=_C4022 ,C3872_=_C4023 ,C3872_=_C4024 ,\nC3881_=_C3884 ,C3881_=_C3956 ,C3881_=_C3958 ,C3884_=_C3894 ,C3884_=_C3979 ,C3884_=_C4021 ,\nC3884_=_C4022 ,C3884_=_C4023 ,C3884_=_C4024 ,C3894_=_C3979 ,C3894_=_C4021 ,C3894_=_C4022 ,\nC3894_=_C4023 ,C3894_=_C4024 ,C3940_=_C3992 ,C3940_=_C4079 ,C3943_=_C3944 ,C3943_=_C3945 ,\nC3943_=_C3946 ,C3943_=_C3947 ,C3943_=_C3948 ,C3943_=_C3950 ,C3944_=_C3945 ,C3944_=_C3946 ,\nC3944_=_C3947 ,C3944_=_C3948 ,C3944_=_C3950 ,C3944_=_C3979 ,C3945_=_C3946 ,C3945_=_C3947 ,\nC3945_=_C3948 ,C3945_=_C3950 ,C3946_=_C3947 ,C3946_=_C3948 ,C3946_=_C3950 ,C3946_=_C3956 ,\nC3946_=_C3992 ,C3947_=_C3948 ,C3947_=_C3950 ,C3948_=_C3950 ,C3956_=_C3958 ,C3956_=_C3992 ,\nC3979_=_C4021 ,C3979_=_C4022 ,C3979_=_C4023 ,C3979_=_C4024 ,C3992_=_C4079 ,C4021_=_C4022 ,\nC4021_=_C4023 ,C4021_=_C4024 ,C4022_=_C4023 ,C4022_=_C4024 ,C4023_=_C4024 ,"];95[shape=box, label="id:95 level: 4\n353: C21 C90 C229 C267 C281 \nC293 C351 C448 C462 C463 C565 \nC581 C647 C649 C655 C857 C919 \nC920 C921 C922 C923 C924 C925 \nC927 C928 C929 C930 C931 C934 \nC936 C937 C938 C939 C940 C941 \nC942 C943 C945 C952 C956 C1044 \nC1060 C1090 C1177 C1204 C1206 C1209 \nC1213 C1214 C1227 C1265 C1336 C1342 \nC1433 C1459 C1474 C1485 C1539 C1564 \nC1611 C1612 C1629 C1668 C1701 C1710 \nC1711 C1746 C1767 C1773 C1787 C1817 \nC1879 C1897 C1906 C1907 C1909 C1934 \nC1944 C1980 C1997 C2045 C2064 C2095 \nC2096 C2148 C2156 C2187 C2188 C2199 \nC2202 C2227 C2229 C2230 C2274 C2284 \nC2286 C2295 C2297 C2309 C2330 C2343 \nC2347 C2357 C2364 C2387 C2389 C2392 \nC2393 C2394 C2395 C2397 C2406 C2427 \nC2464 C2470 C2589 C2591 C2592 C2607 \nC2622 C2623 C2631 C2632 C2646 C2652 \nC2655 C2656 C2658 C2659 C2661 C2662 \nC2664 C2665 C2666 C2669 C2671 C2672 \nC2673 C2675 C2676 C2677 C2691 C2702 \nC2727 C2737 C2740 C2743 C2745 C2749 \nC2751 C2761 C2763 C2764 C2804 C2805 \nC2806 C2807 C2810 C2811 C2813 C2814 \nC2815 C2816 C2817 C2818 C2819 C2820 \nC2821 C2830 C2831 C2840 C2841 C2853 \nC2861 C2879 C2880 C2882 C2883 C2885 \nC2886 C2888 C2889 C2890 C2892 C2896 \nC2909 C2910 C2982 C2990 C3002 C3019 \nC3045 C3057 C3059 C3065 C3067 C3074 \nC3075 C3085 C3089 C3100 C3116 C3119 \nC3124 C3127 C3131 C3132 C3133 C3134 \nC3136 C3137 C3138 C3139 C3140 C3141 \nC3143 C3144 C3145 C3147 C3148 C3191 \nC3202 C3211 C3258 C3266 C3269 C3285 \nC3287 C3299 C3311 C3346 C3399 C3418 \nC3419 C3420 C3421 C3422 C3424 C3425 \nC3427 C3428 C3429 C3431 C3432 C3444 \nC3446 C3447 C3448 C3449 C3450 C3451 \nC3452 C3453 C3454 C3455 C3469 C3483 \nC3514 C3516 C3520 C3522 C3523 C3524 \nC3525 C3526 C3527 C3528 C3529 C3531 \nC3532 C3535 C3536 C3554 C3556 C3594 \nC3622 C3631 C3646 C3656 C3657 C3663 \nC3664 C3704 C3705 C3706 C3711 C3723 \nC3724 C3725 C3726 C3727 C3728 C3729 \nC3731 C3747 C3771 C3780 C3781 C3782 \nC3783 C3784 C3785 C3786 C3788 C3791 \nC3792 C3794 C3795 C3796 C3797 C3798 \nC3799 C3800 C3801 C3802 C3809 C3810 \nC3812 C3813 C3814 C3815 C3816 C3817 \nC3818 C3819 C3820 C3821 C3822 C3856 \nC3874 C3917 C3918 C3919 C3920 C3922 \nC3923 C3924 C3925 C3926 C3927 C3935 \nC3985 C3986 C4024 C4028 C4042 C4064 \nC4065 C4091 C4092 C4107 C4108 C4109 \n4463: C21_=_C90( C21 C90 ) C21_=_C229( C21 C229 ) C21_=_C267( C21 C267 ) C21_=_C281( C21 C281 ) C21_=_C293( C21 C293 ) \nC21_=_C1213( C21 C1213 ) C21_=_C2227( C21 C2227 ) C21_=_C2406( C21 C2406 ) C21_=_C2631( C21 C2631 ) C21_=_C2840( C21 C2840 ) C21_=_C3269( C21 C3269 ) \nC21_=_C3431( C21 C3431 ) C21_=_C3646( C21 C3646 ) C21_=_C3663( C21 C3663 ) C21_=_C3799( C21 C3799 ) C21_=_C3874( C21 C3874 ) C21_=_C3925( C21 C3925 ) \nC21_=_C3985( C21 C3985 ) C21_=_C4024( C21 C4024 ) C21_=_C4091( C21 C4091 ) C21_=_C4108( C21 C4108 ) C90_=_C229( C90 C229 ) C90_=_C267( C90 C267 ) \nC90_=_C281( C90 C281 ) C90_=_C293( C90 C293 ) C90_=_C1213( C90 C1213 ) C90_=_C2227( C90 C2227 ) C90_=_C2406( C90 C2406 ) C90_=_C2631( C90 C2631 ) \nC90_=_C2840( C90 C2840 ) C90_=_C3269( C90 C3269 ) C90_=_C3431( C90 C3431 ) C90_=_C3646( C90 C3646 ) C90_=_C3663( C90 C3663 ) C90_=_C3799( C90 C3799 ) \nC90_=_C3874( C90 C3874 ) C90_=_C3925( C90 C3925 ) C90_=_C3985( C90 C3985 ) C90_=_C4024( C90 C4024 ) C90_=_C4091( C90 C4091 ) C90_=_C4108( C90 C4108 ) \nC229_=_C267( C229 C267 ) C229_=_C281( C229 C281 ) C229_=_C293( C229 C293 ) C229_=_C1213( C229 C1213 ) C229_=_C2227( C229 C2227 ) C229_=_C2406( C229 C2406 ) \nC229_=_C2631( C229 C2631 ) C229_=_C2840( C229 C2840 ) C229_=_C3269( C229 C3269 ) C229_=_C3431( C229 C3431 ) C229_=_C3646( C229 C3646 ) C229_=_C3663( C229 C3663 ) \nC229_=_C3799( C229 C3799 ) C229_=_C3874( C229 C3874 ) C229_=_C3925( C229 C3925 ) C229_=_C3985( C229 C3985 ) C229_=_C4024( C229 C4024 ) C229_=_C4091( C229 C4091 ) \nC229_=_C4108( C229 C4108 ) C267_=_C281( C267 C281 ) C267_=_C293( C267 C293 ) C267_=_C1213( C267 C1213 ) C267_=_C2227( C267 C2227 ) C267_=_C2406( C267 C2406 ) \nC267_=_C2631( C267 C2631 ) C267_=_C2840( C267 C2840 ) C267_=_C3269( C267 C3269 ) C267_=_C3431( C267 C3431 ) C267_=_C3646( C267 C3646 ) C267_=_C3663( C267 C3663 ) \nC267_=_C3799( C267 C3799 ) C267_=_C3874( C267 C3874 ) C267_=_C3925( C267 C3925 ) C267_=_C3985( C267 C3985 ) C267_=_C4024( C267 C4024 ) C267_=_C4091( C267 C4091 ) \nC267_=_C4108( C267 C4108 ) C281_=_C293( C281 C293 ) C281_=_C1213( C281 C1213 ) C281_=_C2227( C281 C2227 ) C281_=_C2406( C281 C2406 ) C281_=_C2631( C281 C2631 ) \nC281_=_C2840( C281 C2840 ) C281_=_C3269( C281 C3269 ) C281_=_C3431( C281 C3431 ) C281_=_C3646( C281 C3646 ) C281_=_C3663( C281 C3663 ) C281_=_C3799( C281 C3799 ) \nC281_=_C3874( C281 C3874 ) C281_=_C3925( C281 C3925 ) C281_=_C3985( C281 C3985 ) C281_=_C4024( C281 C4024 ) C281_=_C4091( C281 C4091 ) C281_=_C4108( C281 C4108 ) \nC293_=_C1213( C293 C1213 ) C293_=_C2227( C293 C2227 ) C293_=_C2406( C293 C2406 ) C293_=_C2631( C293 C2631 ) C293_=_C2840( C293 C2840 ) C293_=_C3269( C293 C3269 ) \nC293_=_C3431( C293 C3431 ) C293_=_C3646( C293 C3646 ) C293_=_C3663( C293 C3663 ) C293_=_C3799( C293 C3799 ) C293_=_C3874( C293 C3874 ) C293_=_C3925( C293 C3925 ) \nC293_=_C3985( C293 C3985 ) C293_=_C4024( C293 C4024 ) C293_=_C4091( C293 C4091 ) C293_=_C4108( C293 C4108 ) C351_=_C649( C351 C649 ) C351_=_C1265( C351 C1265 ) \nC351_=_C1336( C351 C1336 ) C351_=_C1539( C351 C1539 ) C351_=_C1668( C351 C1668 ) C351_=_C2199( C351 C2199 ) C351_=_C2389( C351 C2389 ) C351_=_C2427( C351 C2427 ) \nC351_=_C2464( C351 C2464 ) C351_=_C2740( C351 C2740 ) C351_=_C2861( C351 C2861 ) C351_=_C2879( C351 C2879 ) C351_=_C2880( C351 C2880 ) C351_=_C2882( C351 C2882 ) \nC351_=_C2883( C351 C2883 ) C351_=_C2885( C351 C2885 ) C351_=_C2886( C351 C2886 ) C351_=_C2888( C351 C2888 ) C351_=_C2889( C351 C2889 ) C351_=_C2890( C351 C2890 ) \nC351_=_C2892( C351 C2892 ) C448_=_C581( C448 C581 ) C448_=_C1044( C448 C1044 ) C448_=_C1090( C448 C1090 ) C448_=_C1209( C448 C1209 ) C448_=_C1459( C448 C1459 ) \nC448_=_C2045( C448 C2045 ) C448_=_C2148( C448 C2148 ) C448_=_C2284( C448 C2284 ) C448_=_C2364( C448 C2364 ) C448_=_C2691( C448 C2691 ) C448_=_C2751( C448 C2751 ) \nC448_=_C2982( C448 C2982 ) C448_=_C3067( C448 C3067 ) C448_=_C3127( C448 C3127 ) C448_=_C3266( C448 C3266 ) C448_=_C3346( C448 C3346 ) C448_=_C3516( C448 C3516 ) \nC448_=_C3711( C448 C3711 ) C448_=_C3747( C448 C3747 ) C448_=_C4042( C448 C4042 ) C448_=_C4064( C448 C4064 ) C448_=_C4065( C448 C4065 ) C462_=_C463( C462 C463 ) \nC462_=_C936( C462 C936 ) C462_=_C1611( C462 C1611 ) C462_=_C1906( C462 C1906 ) C462_=_C2095( C462 C2095 ) C462_=_C2397( C462 C2397 ) C462_=_C2591( C462 C2591 ) \nC462_=_C2761( C462 C2761 ) C462_=_C2814( C462 C2814 ) C462_=_C3285( C462 C3285 ) C462_=_C3447( C462 C3447 ) C462_=_C3522( C462 C3522 ) C462_=_C3704( C462 C3704 ) \nC462_=_C3723( C462 C3723 ) C462_=_C3791( C462 C3791 ) C462_=_C3792( C462 C3792 ) C462_=_C3794( C462 C3794 ) C462_=_C3795( C462 C3795 ) C462_=_C3796( C462 C3796 ) \nC462_=_C3797( C462 C3797 ) C462_=_C3798( C462 C3798 ) C462_=_C3799( C462 C3799 ) C462_=_C3800( C462 C3800 ) C462_=_C3801( C462 C3801 ) C462_=_C3802( C462 C3802 ) \nC463_=_C1227( C463 C1227 ) C463_=_C1612( C463 C1612 ) C463_=_C1907( C463 C1907 ) C463_=_C2096( C463 C2096 ) C463_=_C2357( C463 C2357 ) C463_=_C2592( C463 C2592 ) \nC463_=_C2607( C463 C2607 ) C463_=_C2763( C463 C2763 ) C463_=_C3075( C463 C3075 ) C463_=_C3287( C463 C3287 ) C463_=_C3469( C463 C3469 ) C463_=_C3705( C463 C3705 ) \nC463_=_C3809( C463 C3809 ) C463_=_C3810( C463 C3810 ) C463_=_C3812( C463 C3812 ) C463_=_C3813( C463 C3813 ) C463_=_C3814( C463 C3814 ) C463_=_C3815( C463 C3815 ) \nC463_=_C3816( C463 C3816 ) C463_=_C3817( C463 C3817 ) C463_=_C3818( C463 C3818 ) C463_=_C3819( C463 C3819 ) C463_=_C3820( C463 C3820 ) C463_=_C3821( C463</w:t>
      </w:r>
    </w:p>
    <w:p>
      <w:pPr>
        <w:pStyle w:val="PreformattedText"/>
        <w:bidi w:val="0"/>
        <w:spacing w:before="0" w:after="0"/>
        <w:jc w:val="left"/>
        <w:rPr/>
      </w:pPr>
      <w:r>
        <w:rPr/>
        <w:t xml:space="preserve"> </w:t>
      </w:r>
      <w:r>
        <w:rPr/>
        <w:t>C3821 ) \nC463_=_C3822( C463 C3822 ) C565_=_C581( C565 C581 ) C565_=_C956( C565 C956 ) C565_=_C1629( C565 C1629 ) C565_=_C1997( C565 C1997 ) C565_=_C2347( C565 C2347 ) \nC565_=_C2743( C565 C2743 ) C565_=_C3057( C565 C3057 ) C565_=_C3116( C565 C3116 ) C565_=_C3131( C565 C3131 ) C565_=_C3132( C565 C3132 ) C565_=_C3133( C565 C3133 ) \nC565_=_C3134( C565 C3134 ) C565_=_C3136( C565 C3136 ) C565_=_C3137( C565 C3137 ) C565_=_C3138( C565 C3138 ) C565_=_C3139( C565 C3139 ) C565_=_C3140( C565 C3140 ) \nC565_=_C3141( C565 C3141 ) C565_=_C3143( C565 C3143 ) C565_=_C3144( C565 C3144 ) C565_=_C3145( C565 C3145 ) C565_=_C3147( C565 C3147 ) C565_=_C3148( C565 C3148 ) \nC581_=_C1044( C581 C1044 ) C581_=_C1090( C581 C1090 ) C581_=_C1209( C581 C1209 ) C581_=_C1459( C581 C1459 ) C581_=_C2045( C581 C2045 ) C581_=_C2148( C581 C2148 ) \nC581_=_C2284( C581 C2284 ) C581_=_C2364( C581 C2364 ) C581_=_C2691( C581 C2691 ) C581_=_C2751( C581 C2751 ) C581_=_C2982( C581 C2982 ) C581_=_C3067( C581 C3067 ) \nC581_=_C3127( C581 C3127 ) C581_=_C3266( C581 C3266 ) C581_=_C3346( C581 C3346 ) C581_=_C3516( C581 C3516 ) C581_=_C3711( C581 C3711 ) C581_=_C3747( C581 C3747 ) \nC581_=_C4042( C581 C4042 ) C581_=_C4064( C581 C4064 ) C581_=_C4065( C581 C4065 ) C647_=_C649( C647 C649 ) C647_=_C655( C647 C655 ) C647_=_C1746( C647 C1746 ) \nC647_=_C1767( C647 C1767 ) C647_=_C1787( C647 C1787 ) C647_=_C1944( C647 C1944 ) C647_=_C2156( C647 C2156 ) C647_=_C2230( C647 C2230 ) C647_=_C2387( C647 C2387 ) \nC647_=_C2804( C647 C2804 ) C647_=_C2805( C647 C2805 ) C647_=_C2806( C647 C2806 ) C647_=_C2807( C647 C2807 ) C647_=_C2810( C647 C2810 ) C647_=_C2811( C647 C2811 ) \nC647_=_C2813( C647 C2813 ) C647_=_C2814( C647 C2814 ) C647_=_C2815( C647 C2815 ) C647_=_C2816( C647 C2816 ) C647_=_C2817( C647 C2817 ) C647_=_C2818( C647 C2818 ) \nC647_=_C2819( C647 C2819 ) C647_=_C2820( C647 C2820 ) C647_=_C2821( C647 C2821 ) C649_=_C655( C649 C655 ) C649_=_C1265( C649 C1265 ) C649_=_C1336( C649 C1336 ) \nC649_=_C1539( C649 C1539 ) C649_=_C1668( C649 C1668 ) C649_=_C2199( C649 C2199 ) C649_=_C2389( C649 C2389 ) C649_=_C2427( C649 C2427 ) C649_=_C2464( C649 C2464 ) \nC649_=_C2740( C649 C2740 ) C649_=_C2861( C649 C2861 ) C649_=_C2879( C649 C2879 ) C649_=_C2880( C649 C2880 ) C649_=_C2882( C649 C2882 ) C649_=_C2883( C649 C2883 ) \nC649_=_C2885( C649 C2885 ) C649_=_C2886( C649 C2886 ) C649_=_C2888( C649 C2888 ) C649_=_C2889( C649 C2889 ) C649_=_C2890( C649 C2890 ) C649_=_C2892( C649 C2892 ) \nC655_=_C857( C655 C857 ) C655_=_C1060( C655 C1060 ) C655_=_C1564( C655 C1564 ) C655_=_C1773( C655 C1773 ) C655_=_C1817( C655 C1817 ) C655_=_C2202( C655 C2202 ) \nC655_=_C2394( C655 C2394 ) C655_=_C2589( C655 C2589 ) C655_=_C3045( C655 C3045 ) C655_=_C3420( C655 C3420 ) C655_=_C3483( C655 C3483 ) C655_=_C3520( C655 C3520 ) \nC655_=_C3522( C655 C3522 ) C655_=_C3523( C655 C3523 ) C655_=_C3524( C655 C3524 ) C655_=_C3525( C655 C3525 ) C655_=_C3526( C655 C3526 ) C655_=_C3527( C655 C3527 ) \nC655_=_C3528( C655 C3528 ) C655_=_C3529( C655 C3529 ) C655_=_C3531( C655 C3531 ) C655_=_C3532( C655 C3532 ) C857_=_C1060( C857 C1060 ) C857_=_C1564( C857 C1564 ) \nC857_=_C1773( C857 C1773 ) C857_=_C1817( C857 C1817 ) C857_=_C2202( C857 C2202 ) C857_=_C2394( C857 C2394 ) C857_=_C2589( C857 C2589 ) C857_=_C3045( C857 C3045 ) \nC857_=_C3420( C857 C3420 ) C857_=_C3483( C857 C3483 ) C857_=_C3520( C857 C3520 ) C857_=_C3522( C857 C3522 ) C857_=_C3523( C857 C3523 ) C857_=_C3524( C857 C3524 ) \nC857_=_C3525( C857 C3525 ) C857_=_C3526( C857 C3526 ) C857_=_C3527( C857 C3527 ) C857_=_C3528( C857 C3528 ) C857_=_C3529( C857 C3529 ) C857_=_C3531( C857 C3531 ) \nC857_=_C3532( C857 C3532 ) C919_=_C920( C919 C920 ) C919_=_C921( C919 C921 ) C919_=_C922( C919 C922 ) C919_=_C923( C919 C923 ) C919_=_C924( C919 C924 ) \nC919_=_C925( C919 C925 ) C919_=_C927( C919 C927 ) C919_=_C928( C919 C928 ) C919_=_C929( C919 C929 ) C919_=_C930( C919 C930 ) C919_=_C931( C919 C931 ) \nC919_=_C934( C919 C934 ) C919_=_C936( C919 C936 ) C919_=_C937( C919 C937 ) C919_=_C938( C919 C938 ) C919_=_C939( C919 C939 ) C919_=_C940( C919 C940 ) \nC919_=_C941( C919 C941 ) C919_=_C942( C919 C942 ) C919_=_C943( C919 C943 ) C919_=_C945( C919 C945 ) C919_=_C1177( C919 C1177 ) C920_=_C921( C920 C921 ) \nC920_=_C922( C920 C922 ) C920_=_C923( C920 C923 ) C920_=_C924( C920 C924 ) C920_=_C925( C920 C925 ) C920_=_C927( C920 C927 ) C920_=_C928( C920 C928 ) \nC920_=_C929( C920 C929 ) C920_=_C930( C920 C930 ) C920_=_C931( C920 C931 ) C920_=_C934( C920 C934 ) C920_=_C936( C920 C936 ) C920_=_C937( C920 C937 ) \nC920_=_C938( C920 C938 ) C920_=_C939( C920 C939 ) C920_=_C940( C920 C940 ) C920_=_C941( C920 C941 ) C920_=_C942( C920 C942 ) C920_=_C943( C920 C943 ) \nC920_=_C945( C920 C945 ) C920_=_C1611( C920 C1611 ) C920_=_C1612( C920 C1612 ) C921_=_C922( C921 C922 ) C921_=_C923( C921 C923 ) C921_=_C924( C921 C924 ) \nC921_=_C925( C921 C925 ) C921_=_C927( C921 C927 ) C921_=_C928( C921 C928 ) C921_=_C929( C921 C929 ) C921_=_C930( C921 C930 ) C921_=_C931( C921 C931 ) \nC921_=_C934( C921 C934 ) C921_=_C936( C921 C936 ) C921_=_C937( C921 C937 ) C921_=_C938( C921 C938 ) C921_=_C939( C921 C939 ) C921_=_C940( C921 C940 ) \nC921_=_C941( C921 C941 ) C921_=_C942( C921 C942 ) C921_=_C943( C921 C943 ) C921_=_C945( C921 C945 ) C921_=_C2148( C921 C2148 ) C922_=_C923( C922 C923 ) \nC922_=_C924( C922 C924 ) C922_=_C925( C922 C925 ) C922_=_C927( C922 C927 ) C922_=_C928( C922 C928 ) C922_=_C929( C922 C929 ) C922_=_C930( C922 C930 ) \nC922_=_C931( C922 C931 ) C922_=_C934( C922 C934 ) C922_=_C936( C922 C936 ) C922_=_C937( C922 C937 ) C922_=_C938( C922 C938 ) C922_=_C939( C922 C939 ) \nC922_=_C940( C922 C940 ) C922_=_C941( C922 C941 ) C922_=_C942( C922 C942 ) C922_=_C943( C922 C943 ) C922_=_C945( C922 C945 ) C922_=_C2387( C922 C2387 ) \nC922_=_C2389( C922 C2389 ) C922_=_C2392( C922 C2392 ) C922_=_C2393( C922 C2393 ) C922_=_C2394( C922 C2394 ) C922_=_C2395( C922 C2395 ) C922_=_C2397( C922 C2397 ) \nC922_=_C2406( C922 C2406 ) C923_=_C924( C923 C924 ) C923_=_C925( C923 C925 ) C923_=_C927( C923 C927 ) C923_=_C928( C923 C928 ) C923_=_C929( C923 C929 ) \nC923_=_C930( C923 C930 ) C923_=_C931( C923 C931 ) C923_=_C934( C923 C934 ) C923_=_C936( C923 C936 ) C923_=_C937( C923 C937 ) C923_=_C938( C923 C938 ) \nC923_=_C939( C923 C939 ) C923_=_C940( C923 C940 ) C923_=_C941( C923 C941 ) C923_=_C942( C923 C942 ) C923_=_C943( C923 C943 ) C923_=_C945( C923 C945 ) \nC923_=_C2464( C923 C2464 ) C923_=_C2470( C923 C2470 ) C924_=_C925( C924 C925 ) C924_=_C927( C924 C927 ) C924_=_C928( C924 C928 ) C924_=_C929( C924 C929 ) \nC924_=_C930( C924 C930 ) C924_=_C931( C924 C931 ) C924_=_C934( C924 C934 ) C924_=_C936( C924 C936 ) C924_=_C937( C924 C937 ) C924_=_C938( C924 C938 ) \nC924_=_C939( C924 C939 ) C924_=_C940( C924 C940 ) C924_=_C941( C924 C941 ) C924_=_C942( C924 C942 ) C924_=_C943( C924 C943 ) C924_=_C945( C924 C945 ) \nC925_=_C927( C925 C927 ) C925_=_C928( C925 C928 ) C925_=_C929( C925 C929 ) C925_=_C930( C925 C930 ) C925_=_C931( C925 C931 ) C925_=_C934( C925 C934 ) \nC925_=_C936( C925 C936 ) C925_=_C937( C925 C937 ) C925_=_C938( C925 C938 ) C925_=_C939( C925 C939 ) C925_=_C940( C925 C940 ) C925_=_C941( C925 C941 ) \nC925_=_C942( C925 C942 ) C925_=_C943( C925 C943 ) C925_=_C945( C925 C945 ) C925_=_C2702( C925 C2702 ) C927_=_C928( C927 C928 ) C927_=_C929( C927 C929 ) \nC927_=_C930( C927 C930 ) C927_=_C931( C927 C931 ) C927_=_C934( C927 C934 ) C927_=_C936( C927 C936 ) C927_=_C937( C927 C937 ) C927_=_C938( C927 C938 ) \nC927_=_C939( C927 C939 ) C927_=_C940( C927 C940 ) C927_=_C941( C927 C941 ) C927_=_C942( C927 C942 ) C927_=_C943( C927 C943 ) C927_=_C945( C927 C945 ) \nC927_=_C2896( C927 C2896 ) C928_=_C929( C928 C929 ) C928_=_C930( C928 C930 ) C928_=_C931( C928 C931 ) C928_=_C934( C928 C934 ) C928_=_C936( C928 C936 ) \nC928_=_C937( C928 C937 ) C928_=_C938( C928 C938 ) C928_=_C939( C928 C939 ) C928_=_C940( C928 C940 ) C928_=_C941( C928 C941 ) C928_=_C942( C928 C942 ) \nC928_=_C943( C928 C943 ) C928_=_C945( C928 C945 ) C929_=_C930( C929 C930 ) C929_=_C931( C929 C931 ) C929_=_C934( C929 C934 ) C929_=_C936( C929 C936 ) \nC929_=_C937( C929 C937 ) C929_=_C938( C929 C938 ) C929_=_C939( C929 C939 ) C929_=_C940( C929 C940 ) C929_=_C941( C929 C941 ) C929_=_C942( C929 C942 ) \nC929_=_C943( C929 C943 ) C929_=_C945( C929 C945 ) C929_=_C3019( C929 C3019 ) C930_=_C931( C930 C931 ) C930_=_C934( C930 C934 ) C930_=_C936( C930 C936 ) \nC930_=_C937( C930 C937 ) C930_=_C938( C930 C938 ) C930_=_C939( C930 C939 ) C930_=_C940( C930 C940 ) C930_=_C941( C930 C941 ) C930_=_C942( C930 C942 ) \nC930_=_C943( C930 C943 ) C930_=_C945( C930 C945 ) C931_=_C934( C931 C934 ) C931_=_C936( C931 C936 ) C931_=_C937( C931 C937 ) C931_=_C938( C931 C938 ) \nC931_=_C939( C931 C939 ) C931_=_C940( C931 C940 ) C931_=_C941( C931 C941 ) C931_=_C942( C931 C942 ) C931_=_C943( C931 C943 ) C931_=_C945( C931 C945 ) \nC931_=_C1474( C931 C1474 ) C931_=_C2274( C931 C2274 ) C931_=_C2392( C931 C2392 ) C931_=_C2745( C931 C2745 ) C931_=_C2807( C931 C2807 ) C931_=_C2990( C931 C2990 ) \nC931_=_C3059( C931 C3059 ) C931_=_C3119( C931 C3119 ) C931_=_C3191( C931 C3191 ) C931_=_C3299( C931 C3299 ) C931_=_C3418( C931 C3418 ) C931_=_C3419( C931 C3419 ) \nC931_=_C3420( C931 C3420 ) C931_=_C3421( C931 C3421 ) C931_=_C3422( C931 C3422 ) C931_=_C3424( C931 C3424 ) C931_=_C3425( C931 C3425 ) C931_=_C3427( C931 C3427 ) \nC931_=_C3428( C931 C3428 ) C931_=_C3429( C931 C3429 ) C931_=_C3431( C931 C3431 ) C931_=_C3432( C931 C3432 ) C934_=_C936( C934 C936 ) C934_=_C937( C934 C937 ) \nC934_=_C938( C934 C938 ) C934_=_C939( C934 C939 ) C934_=_C940( C934 C940 ) C934_=_C941( C934 C941 ) C934_=_C942( C934 C942 ) C934_=_C943( C934 C943 ) \nC934_=_C945( C934 C945 ) C934_=_C3444( C934 C3444 ) C934_=_C3554( C934 C3554 ) C934_=_C3556( C934 C3556 ) C936_=_C937( C936 C937 ) C936_=_C938( C936 C938 ) \nC936_=_C939( C936 C939 ) C936_=_C940( C936 C940 ) C936_=_C941( C936 C941 ) C936_=_C942( C936 C942 ) C936_=_C943( C936 C943 ) C936_=_C945(</w:t>
      </w:r>
    </w:p>
    <w:p>
      <w:pPr>
        <w:pStyle w:val="PreformattedText"/>
        <w:bidi w:val="0"/>
        <w:spacing w:before="0" w:after="0"/>
        <w:jc w:val="left"/>
        <w:rPr/>
      </w:pPr>
      <w:r>
        <w:rPr/>
        <w:t xml:space="preserve"> </w:t>
      </w:r>
      <w:r>
        <w:rPr/>
        <w:t>C936 C945 ) \nC936_=_C1611( C936 C1611 ) C936_=_C1906( C936 C1906 ) C936_=_C2095( C936 C2095 ) C936_=_C2397( C936 C2397 ) C936_=_C2591( C936 C2591 ) C936_=_C2761( C936 C2761 ) \nC936_=_C2814( C936 C2814 ) C936_=_C3285( C936 C3285 ) C936_=_C3447( C936 C3447 ) C936_=_C3522( C936 C3522 ) C936_=_C3704( C936 C3704 ) C936_=_C3723( C936 C3723 ) \nC936_=_C3791( C936 C3791 ) C936_=_C3792( C936 C3792 ) C936_=_C3794( C936 C3794 ) C936_=_C3795( C936 C3795 ) C936_=_C3796( C936 C3796 ) C936_=_C3797( C936 C3797 ) \nC936_=_C3798( C936 C3798 ) C936_=_C3799( C936 C3799 ) C936_=_C3800( C936 C3800 ) C936_=_C3801( C936 C3801 ) C936_=_C3802( C936 C3802 ) C937_=_C938( C937 C938 ) \nC937_=_C939( C937 C939 ) C937_=_C940( C937 C940 ) C937_=_C941( C937 C941 ) C937_=_C942( C937 C942 ) C937_=_C943( C937 C943 ) C937_=_C945( C937 C945 ) \nC937_=_C2815( C937 C2815 ) C937_=_C3425( C937 C3425 ) C937_=_C3449( C937 C3449 ) C937_=_C3523( C937 C3523 ) C937_=_C3724( C937 C3724 ) C937_=_C3791( C937 C3791 ) \nC937_=_C3874( C937 C3874 ) C938_=_C939( C938 C939 ) C938_=_C940( C938 C940 ) C938_=_C941( C938 C941 ) C938_=_C942( C938 C942 ) C938_=_C943( C938 C943 ) \nC938_=_C945( C938 C945 ) C938_=_C2671( C938 C2671 ) C938_=_C3450( C938 C3450 ) C939_=_C940( C939 C940 ) C939_=_C941( C939 C941 ) C939_=_C942( C939 C942 ) \nC939_=_C943( C939 C943 ) C939_=_C945( C939 C945 ) C939_=_C3145( C939 C3145 ) C939_=_C3451( C939 C3451 ) C939_=_C3794( C939 C3794 ) C939_=_C3813( C939 C3813 ) \nC940_=_C941( C940 C941 ) C940_=_C942( C940 C942 ) C940_=_C943( C940 C943 ) C940_=_C945( C940 C945 ) C940_=_C2816( C940 C2816 ) C940_=_C3428( C940 C3428 ) \nC940_=_C3453( C940 C3453 ) C940_=_C3525( C940 C3525 ) C940_=_C3726( C940 C3726 ) C940_=_C3795( C940 C3795 ) C940_=_C4024( C940 C4024 ) C941_=_C942( C941 C942 ) \nC941_=_C943( C941 C943 ) C941_=_C945( C941 C945 ) C941_=_C2819( C941 C2819 ) C942_=_C943( C942 C943 ) C942_=_C945( C942 C945 ) C942_=_C2820( C942 C2820 ) \nC942_=_C3529( C942 C3529 ) C943_=_C945( C943 C945 ) C943_=_C3455( C943 C3455 ) C945_=_C3531( C945 C3531 ) C952_=_C956( C952 C956 ) C952_=_C1701( C952 C1701 ) \nC952_=_C1897( C952 C1897 ) C952_=_C2229( C952 C2229 ) C952_=_C2655( C952 C2655 ) C952_=_C2656( C952 C2656 ) C952_=_C2658( C952 C2658 ) C952_=_C2659( C952 C2659 ) \nC952_=_C2661( C952 C2661 ) C952_=_C2662( C952 C2662 ) C952_=_C2664( C952 C2664 ) C952_=_C2665( C952 C2665 ) C952_=_C2666( C952 C2666 ) C952_=_C2669( C952 C2669 ) \nC952_=_C2671( C952 C2671 ) C952_=_C2672( C952 C2672 ) C952_=_C2673( C952 C2673 ) C952_=_C2675( C952 C2675 ) C952_=_C2676( C952 C2676 ) C952_=_C2677( C952 C2677 ) \nC956_=_C1629( C956 C1629 ) C956_=_C1997( C956 C1997 ) C956_=_C2347( C956 C2347 ) C956_=_C2743( C956 C2743 ) C956_=_C3057( C956 C3057 ) C956_=_C3116( C956 C3116 ) \nC956_=_C3131( C956 C3131 ) C956_=_C3132( C956 C3132 ) C956_=_C3133( C956 C3133 ) C956_=_C3134( C956 C3134 ) C956_=_C3136( C956 C3136 ) C956_=_C3137( C956 C3137 ) \nC956_=_C3138( C956 C3138 ) C956_=_C3139( C956 C3139 ) C956_=_C3140( C956 C3140 ) C956_=_C3141( C956 C3141 ) C956_=_C3143( C956 C3143 ) C956_=_C3144( C956 C3144 ) \nC956_=_C3145( C956 C3145 ) C956_=_C3147( C956 C3147 ) C956_=_C3148( C956 C3148 ) C1044_=_C1090( C1044 C1090 ) C1044_=_C1209( C1044 C1209 ) C1044_=_C1459( C1044 C1459 ) \nC1044_=_C2045( C1044 C2045 ) C1044_=_C2148( C1044 C2148 ) C1044_=_C2284( C1044 C2284 ) C1044_=_C2364( C1044 C2364 ) C1044_=_C2691( C1044 C2691 ) C1044_=_C2751( C1044 C2751 ) \nC1044_=_C2982( C1044 C2982 ) C1044_=_C3067( C1044 C3067 ) C1044_=_C3127( C1044 C3127 ) C1044_=_C3266( C1044 C3266 ) C1044_=_C3346( C1044 C3346 ) C1044_=_C3516( C1044 C3516 ) \nC1044_=_C3711( C1044 C3711 ) C1044_=_C3747( C1044 C3747 ) C1044_=_C4042( C1044 C4042 ) C1044_=_C4064( C1044 C4064 ) C1044_=_C4065( C1044 C4065 ) C1060_=_C1564( C1060 C1564 ) \nC1060_=_C1773( C1060 C1773 ) C1060_=_C1817( C1060 C1817 ) C1060_=_C2202( C1060 C2202 ) C1060_=_C2394( C1060 C2394 ) C1060_=_C2589( C1060 C2589 ) C1060_=_C3045( C1060 C3045 ) \nC1060_=_C3420( C1060 C3420 ) C1060_=_C3483( C1060 C3483 ) C1060_=_C3520( C1060 C3520 ) C1060_=_C3522( C1060 C3522 ) C1060_=_C3523( C1060 C3523 ) C1060_=_C3524( C1060 C3524 ) \nC1060_=_C3525( C1060 C3525 ) C1060_=_C3526( C1060 C3526 ) C1060_=_C3527( C1060 C3527 ) C1060_=_C3528( C1060 C3528 ) C1060_=_C3529( C1060 C3529 ) C1060_=_C3531( C1060 C3531 ) \nC1060_=_C3532( C1060 C3532 ) C1090_=_C1209( C1090 C1209 ) C1090_=_C1459( C1090 C1459 ) C1090_=_C2045( C1090 C2045 ) C1090_=_C2148( C1090 C2148 ) C1090_=_C2284( C1090 C2284 ) \nC1090_=_C2364( C1090 C2364 ) C1090_=_C2691( C1090 C2691 ) C1090_=_C2751( C1090 C2751 ) C1090_=_C2982( C1090 C2982 ) C1090_=_C3067( C1090 C3067 ) C1090_=_C3127( C1090 C3127 ) \nC1090_=_C3266( C1090 C3266 ) C1090_=_C3346( C1090 C3346 ) C1090_=_C3516( C1090 C3516 ) C1090_=_C3711( C1090 C3711 ) C1090_=_C3747( C1090 C3747 ) C1090_=_C4042( C1090 C4042 ) \nC1090_=_C4064( C1090 C4064 ) C1090_=_C4065( C1090 C4065 ) C1177_=_C1879( C1177 C1879 ) C1177_=_C1980( C1177 C1980 ) C1177_=_C2309( C1177 C2309 ) C1177_=_C2393( C1177 C2393 ) \nC1177_=_C2470( C1177 C2470 ) C1177_=_C2702( C1177 C2702 ) C1177_=_C2896( C1177 C2896 ) C1177_=_C3019( C1177 C3019 ) C1177_=_C3258( C1177 C3258 ) C1177_=_C3418( C1177 C3418 ) \nC1177_=_C3444( C1177 C3444 ) C1177_=_C3446( C1177 C3446 ) C1177_=_C3447( C1177 C3447 ) C1177_=_C3448( C1177 C3448 ) C1177_=_C3449( C1177 C3449 ) C1177_=_C3450( C1177 C3450 ) \nC1177_=_C3451( C1177 C3451 ) C1177_=_C3452( C1177 C3452 ) C1177_=_C3453( C1177 C3453 ) C1177_=_C3454( C1177 C3454 ) C1177_=_C3455( C1177 C3455 ) C1204_=_C1206( C1204 C1206 ) \nC1204_=_C1209( C1204 C1209 ) C1204_=_C1213( C1204 C1213 ) C1204_=_C1214( C1204 C1214 ) C1204_=_C1342( C1204 C1342 ) C1204_=_C1433( C1204 C1433 ) C1204_=_C1711( C1204 C1711 ) \nC1204_=_C1934( C1204 C1934 ) C1204_=_C2064( C1204 C2064 ) C1204_=_C2188( C1204 C2188 ) C1204_=_C2297( C1204 C2297 ) C1204_=_C2622( C1204 C2622 ) C1204_=_C2830( C1204 C2830 ) \nC1204_=_C2853( C1204 C2853 ) C1204_=_C2910( C1204 C2910 ) C1204_=_C3211( C1204 C3211 ) C1204_=_C3399( C1204 C3399 ) C1204_=_C3536( C1204 C3536 ) C1204_=_C3556( C1204 C3556 ) \nC1204_=_C3594( C1204 C3594 ) C1204_=_C3656( C1204 C3656 ) C1204_=_C3780( C1204 C3780 ) C1204_=_C3781( C1204 C3781 ) C1204_=_C3782( C1204 C3782 ) C1204_=_C3783( C1204 C3783 ) \nC1204_=_C3784( C1204 C3784 ) C1204_=_C3785( C1204 C3785 ) C1204_=_C3786( C1204 C3786 ) C1204_=_C3788( C1204 C3788 ) C1206_=_C1209( C1206 C1209 ) C1206_=_C1213( C1206 C1213 ) \nC1206_=_C1214( C1206 C1214 ) C1206_=_C1909( C1206 C1909 ) C1206_=_C2623( C1206 C2623 ) C1206_=_C2749( C1206 C2749 ) C1206_=_C2764( C1206 C2764 ) C1206_=_C2831( C1206 C2831 ) \nC1206_=_C3065( C1206 C3065 ) C1206_=_C3124( C1206 C3124 ) C1206_=_C3514( C1206 C3514 ) C1206_=_C3657( C1206 C3657 ) C1206_=_C3706( C1206 C3706 ) C1206_=_C3780( C1206 C3780 ) \nC1206_=_C3918( C1206 C3918 ) C1206_=_C3919( C1206 C3919 ) C1206_=_C3920( C1206 C3920 ) C1206_=_C3922( C1206 C3922 ) C1206_=_C3923( C1206 C3923 ) C1206_=_C3924( C1206 C3924 ) \nC1206_=_C3925( C1206 C3925 ) C1206_=_C3926( C1206 C3926 ) C1206_=_C3927( C1206 C3927 ) C1209_=_C1213( C1209 C1213 ) C1209_=_C1214( C1209 C1214 ) C1209_=_C1459( C1209 C1459 ) \nC1209_=_C2045( C1209 C2045 ) C1209_=_C2148( C1209 C2148 ) C1209_=_C2284( C1209 C2284 ) C1209_=_C2364( C1209 C2364 ) C1209_=_C2691( C1209 C2691 ) C1209_=_C2751( C1209 C2751 ) \nC1209_=_C2982( C1209 C2982 ) C1209_=_C3067( C1209 C3067 ) C1209_=_C3127( C1209 C3127 ) C1209_=_C3266( C1209 C3266 ) C1209_=_C3346( C1209 C3346 ) C1209_=_C3516( C1209 C3516 ) \nC1209_=_C3711( C1209 C3711 ) C1209_=_C3747( C1209 C3747 ) C1209_=_C4042( C1209 C4042 ) C1209_=_C4064( C1209 C4064 ) C1209_=_C4065( C1209 C4065 ) C1213_=_C1214( C1213 C1214 ) \nC1213_=_C2227( C1213 C2227 ) C1213_=_C2406( C1213 C2406 ) C1213_=_C2631( C1213 C2631 ) C1213_=_C2840( C1213 C2840 ) C1213_=_C3269( C1213 C3269 ) C1213_=_C3431( C1213 C3431 ) \nC1213_=_C3646( C1213 C3646 ) C1213_=_C3663( C1213 C3663 ) C1213_=_C3799( C1213 C3799 ) C1213_=_C3874( C1213 C3874 ) C1213_=_C3925( C1213 C3925 ) C1213_=_C3985( C1213 C3985 ) \nC1213_=_C4024( C1213 C4024 ) C1213_=_C4091( C1213 C4091 ) C1213_=_C4108( C1213 C4108 ) C1214_=_C1485( C1214 C1485 ) C1214_=_C2286( C1214 C2286 ) C1214_=_C2343( C1214 C2343 ) \nC1214_=_C2632( C1214 C2632 ) C1214_=_C2652( C1214 C2652 ) C1214_=_C2737( C1214 C2737 ) C1214_=_C2841( C1214 C2841 ) C1214_=_C3002( C1214 C3002 ) C1214_=_C3085( C1214 C3085 ) \nC1214_=_C3100( C1214 C3100 ) C1214_=_C3202( C1214 C3202 ) C1214_=_C3311( C1214 C3311 ) C1214_=_C3432( C1214 C3432 ) C1214_=_C3631( C1214 C3631 ) C1214_=_C3664( C1214 C3664 ) \nC1214_=_C3771( C1214 C3771 ) C1214_=_C3856( C1214 C3856 ) C1214_=_C3917( C1214 C3917 ) C1214_=_C3926( C1214 C3926 ) C1214_=_C3935( C1214 C3935 ) C1214_=_C3986( C1214 C3986 ) \nC1214_=_C4028( C1214 C4028 ) C1214_=_C4092( C1214 C4092 ) C1214_=_C4107( C1214 C4107 ) C1214_=_C4109( C1214 C4109 ) C1227_=_C1612( C1227 C1612 ) C1227_=_C1907( C1227 C1907 ) \nC1227_=_C2096( C1227 C2096 ) C1227_=_C2357( C1227 C2357 ) C1227_=_C2592( C1227 C2592 ) C1227_=_C2607( C1227 C2607 ) C1227_=_C2763( C1227 C2763 ) C1227_=_C3075( C1227 C3075 ) \nC1227_=_C3287( C1227 C3287 ) C1227_=_C3469( C1227 C3469 ) C1227_=_C3705( C1227 C3705 ) C1227_=_C3809( C1227 C3809 ) C1227_=_C3810( C1227 C3810 ) C1227_=_C3812( C1227 C3812 ) \nC1227_=_C3813( C1227 C3813 ) C1227_=_C3814( C1227 C3814 ) C1227_=_C3815( C1227 C3815 ) C1227_=_C3816( C1227 C3816 ) C1227_=_C3817( C1227 C3817 ) C1227_=_C3818( C1227 C3818 ) \nC1227_=_C3819( C1227 C3819 ) C1227_=_C3820( C1227 C3820 ) C1227_=_C3821( C1227 C3821 ) C1227_=_C3822( C1227 C3822 ) C1265_=_C1336( C1265 C1336 ) C1265_=_C1539( C1265 C1539 ) \nC1265_=_C1668( C1265 C1668 ) C1265_=_C2199( C1265 C2199 ) C1265_=_C2389( C1265 C2389 ) C1265_=_C2427( C1265 C2427 ) C1265_=_C2464( C1265 C2464 ) C1265_=_C2740( C1265 C2740 ) \nC1265_=_C2861( C1265 C2861 ) C1265_=_C2879( C1265 C2879 ) C1265_=_C2880( C1265 C2880 ) C1265_=_C2882( C1265 C2882 ) C1265_=_C2883( C1265 C2883 ) C1265_=_C2885(</w:t>
      </w:r>
    </w:p>
    <w:p>
      <w:pPr>
        <w:pStyle w:val="PreformattedText"/>
        <w:bidi w:val="0"/>
        <w:spacing w:before="0" w:after="0"/>
        <w:jc w:val="left"/>
        <w:rPr/>
      </w:pPr>
      <w:r>
        <w:rPr/>
        <w:t xml:space="preserve"> </w:t>
      </w:r>
      <w:r>
        <w:rPr/>
        <w:t>C1265 C2885 ) \nC1265_=_C2886( C1265 C2886 ) C1265_=_C2888( C1265 C2888 ) C1265_=_C2889( C1265 C2889 ) C1265_=_C2890( C1265 C2890 ) C1265_=_C2892( C1265 C2892 ) C1336_=_C1342( C1336 C1342 ) \nC1336_=_C1539( C1336 C1539 ) C1336_=_C1668( C1336 C1668 ) C1336_=_C2199( C1336 C2199 ) C1336_=_C2389( C1336 C2389 ) C1336_=_C2427( C1336 C2427 ) C1336_=_C2464( C1336 C2464 ) \nC1336_=_C2740( C1336 C2740 ) C1336_=_C2861( C1336 C2861 ) C1336_=_C2879( C1336 C2879 ) C1336_=_C2880( C1336 C2880 ) C1336_=_C2882( C1336 C2882 ) C1336_=_C2883( C1336 C2883 ) \nC1336_=_C2885( C1336 C2885 ) C1336_=_C2886( C1336 C2886 ) C1336_=_C2888( C1336 C2888 ) C1336_=_C2889( C1336 C2889 ) C1336_=_C2890( C1336 C2890 ) C1336_=_C2892( C1336 C2892 ) \nC1342_=_C1433( C1342 C1433 ) C1342_=_C1711( C1342 C1711 ) C1342_=_C1934( C1342 C1934 ) C1342_=_C2064( C1342 C2064 ) C1342_=_C2188( C1342 C2188 ) C1342_=_C2297( C1342 C2297 ) \nC1342_=_C2622( C1342 C2622 ) C1342_=_C2830( C1342 C2830 ) C1342_=_C2853( C1342 C2853 ) C1342_=_C2910( C1342 C2910 ) C1342_=_C3211( C1342 C3211 ) C1342_=_C3399( C1342 C3399 ) \nC1342_=_C3536( C1342 C3536 ) C1342_=_C3556( C1342 C3556 ) C1342_=_C3594( C1342 C3594 ) C1342_=_C3656( C1342 C3656 ) C1342_=_C3780( C1342 C3780 ) C1342_=_C3781( C1342 C3781 ) \nC1342_=_C3782( C1342 C3782 ) C1342_=_C3783( C1342 C3783 ) C1342_=_C3784( C1342 C3784 ) C1342_=_C3785( C1342 C3785 ) C1342_=_C3786( C1342 C3786 ) C1342_=_C3788( C1342 C3788 ) \nC1433_=_C1711( C1433 C1711 ) C1433_=_C1934( C1433 C1934 ) C1433_=_C2064( C1433 C2064 ) C1433_=_C2188( C1433 C2188 ) C1433_=_C2297( C1433 C2297 ) C1433_=_C2622( C1433 C2622 ) \nC1433_=_C2830( C1433 C2830 ) C1433_=_C2853( C1433 C2853 ) C1433_=_C2910( C1433 C2910 ) C1433_=_C3211( C1433 C3211 ) C1433_=_C3399( C1433 C3399 ) C1433_=_C3536( C1433 C3536 ) \nC1433_=_C3556( C1433 C3556 ) C1433_=_C3594( C1433 C3594 ) C1433_=_C3656( C1433 C3656 ) C1433_=_C3780( C1433 C3780 ) C1433_=_C3781( C1433 C3781 ) C1433_=_C3782( C1433 C3782 ) \nC1433_=_C3783( C1433 C3783 ) C1433_=_C3784( C1433 C3784 ) C1433_=_C3785( C1433 C3785 ) C1433_=_C3786( C1433 C3786 ) C1433_=_C3788( C1433 C3788 ) C1459_=_C2045( C1459 C2045 ) \nC1459_=_C2148( C1459 C2148 ) C1459_=_C2284( C1459 C2284 ) C1459_=_C2364( C1459 C2364 ) C1459_=_C2691( C1459 C2691 ) C1459_=_C2751( C1459 C2751 ) C1459_=_C2982( C1459 C2982 ) \nC1459_=_C3067( C1459 C3067 ) C1459_=_C3127( C1459 C3127 ) C1459_=_C3266( C1459 C3266 ) C1459_=_C3346( C1459 C3346 ) C1459_=_C3516( C1459 C3516 ) C1459_=_C3711( C1459 C3711 ) \nC1459_=_C3747( C1459 C3747 ) C1459_=_C4042( C1459 C4042 ) C1459_=_C4064( C1459 C4064 ) C1459_=_C4065( C1459 C4065 ) C1474_=_C1485( C1474 C1485 ) C1474_=_C2274( C1474 C2274 ) \nC1474_=_C2392( C1474 C2392 ) C1474_=_C2745( C1474 C2745 ) C1474_=_C2807( C1474 C2807 ) C1474_=_C2990( C1474 C2990 ) C1474_=_C3059( C1474 C3059 ) C1474_=_C3119( C1474 C3119 ) \nC1474_=_C3191( C1474 C3191 ) C1474_=_C3299( C1474 C3299 ) C1474_=_C3418( C1474 C3418 ) C1474_=_C3419( C1474 C3419 ) C1474_=_C3420( C1474 C3420 ) C1474_=_C3421( C1474 C3421 ) \nC1474_=_C3422( C1474 C3422 ) C1474_=_C3424( C1474 C3424 ) C1474_=_C3425( C1474 C3425 ) C1474_=_C3427( C1474 C3427 ) C1474_=_C3428( C1474 C3428 ) C1474_=_C3429( C1474 C3429 ) \nC1474_=_C3431( C1474 C3431 ) C1474_=_C3432( C1474 C3432 ) C1485_=_C2286( C1485 C2286 ) C1485_=_C2343( C1485 C2343 ) C1485_=_C2632( C1485 C2632 ) C1485_=_C2652( C1485 C2652 ) \nC1485_=_C2737( C1485 C2737 ) C1485_=_C2841( C1485 C2841 ) C1485_=_C3002( C1485 C3002 ) C1485_=_C3085( C1485 C3085 ) C1485_=_C3100( C1485 C3100 ) C1485_=_C3202( C1485 C3202 ) \nC1485_=_C3311( C1485 C3311 ) C1485_=_C3432( C1485 C3432 ) C1485_=_C3631( C1485 C3631 ) C1485_=_C3664( C1485 C3664 ) C1485_=_C3771( C1485 C3771 ) C1485_=_C3856( C1485 C3856 ) \nC1485_=_C3917( C1485 C3917 ) C1485_=_C3926( C1485 C3926 ) C1485_=_C3935( C1485 C3935 ) C1485_=_C3986( C1485 C3986 ) C1485_=_C4028( C1485 C4028 ) C1485_=_C4092( C1485 C4092 ) \nC1485_=_C4107( C1485 C4107 ) C1485_=_C4109( C1485 C4109 ) C1539_=_C1668( C1539 C1668 ) C1539_=_C2199( C1539 C2199 ) C1539_=_C2389( C1539 C2389 ) C1539_=_C2427( C1539 C2427 ) \nC1539_=_C2464( C1539 C2464 ) C1539_=_C2740( C1539 C2740 ) C1539_=_C2861( C1539 C2861 ) C1539_=_C2879( C1539 C2879 ) C1539_=_C2880( C1539 C2880 ) C1539_=_C2882( C1539 C2882 ) \nC1539_=_C2883( C1539 C2883 ) C1539_=_C2885( C1539 C2885 ) C1539_=_C2886( C1539 C2886 ) C1539_=_C2888( C1539 C2888 ) C1539_=_C2889( C1539 C2889 ) C1539_=_C2890( C1539 C2890 ) \nC1539_=_C2892( C1539 C2892 ) C1564_=_C1773( C1564 C1773 ) C1564_=_C1817( C1564 C1817 ) C1564_=_C2202( C1564 C2202 ) C1564_=_C2394( C1564 C2394 ) C1564_=_C2589( C1564 C2589 ) \nC1564_=_C3045( C1564 C3045 ) C1564_=_C3420( C1564 C3420 ) C1564_=_C3483( C1564 C3483 ) C1564_=_C3520( C1564 C3520 ) C1564_=_C3522( C1564 C3522 ) C1564_=_C3523( C1564 C3523 ) \nC1564_=_C3524( C1564 C3524 ) C1564_=_C3525( C1564 C3525 ) C1564_=_C3526( C1564 C3526 ) C1564_=_C3527( C1564 C3527 ) C1564_=_C3528( C1564 C3528 ) C1564_=_C3529( C1564 C3529 ) \nC1564_=_C3531( C1564 C3531 ) C1564_=_C3532( C1564 C3532 ) C1611_=_C1612( C1611 C1612 ) C1611_=_C1906( C1611 C1906 ) C1611_=_C2095( C1611 C2095 ) C1611_=_C2397( C1611 C2397 ) \nC1611_=_C2591( C1611 C2591 ) C1611_=_C2761( C1611 C2761 ) C1611_=_C2814( C1611 C2814 ) C1611_=_C3285( C1611 C3285 ) C1611_=_C3447( C1611 C3447 ) C1611_=_C3522( C1611 C3522 ) \nC1611_=_C3704( C1611 C3704 ) C1611_=_C3723( C1611 C3723 ) C1611_=_C3791( C1611 C3791 ) C1611_=_C3792( C1611 C3792 ) C1611_=_C3794( C1611 C3794 ) C1611_=_C3795( C1611 C3795 ) \nC1611_=_C3796( C1611 C3796 ) C1611_=_C3797( C1611 C3797 ) C1611_=_C3798( C1611 C3798 ) C1611_=_C3799( C1611 C3799 ) C1611_=_C3800( C1611 C3800 ) C1611_=_C3801( C1611 C3801 ) \nC1611_=_C3802( C1611 C3802 ) C1612_=_C1907( C1612 C1907 ) C1612_=_C2096( C1612 C2096 ) C1612_=_C2357( C1612 C2357 ) C1612_=_C2592( C1612 C2592 ) C1612_=_C2607( C1612 C2607 ) \nC1612_=_C2763( C1612 C2763 ) C1612_=_C3075( C1612 C3075 ) C1612_=_C3287( C1612 C3287 ) C1612_=_C3469( C1612 C3469 ) C1612_=_C3705( C1612 C3705 ) C1612_=_C3809( C1612 C3809 ) \nC1612_=_C3810( C1612 C3810 ) C1612_=_C3812( C1612 C3812 ) C1612_=_C3813( C1612 C3813 ) C1612_=_C3814( C1612 C3814 ) C1612_=_C3815( C1612 C3815 ) C1612_=_C3816( C1612 C3816 ) \nC1612_=_C3817( C1612 C3817 ) C1612_=_C3818( C1612 C3818 ) C1612_=_C3819( C1612 C3819 ) C1612_=_C3820( C1612 C3820 ) C1612_=_C3821( C1612 C3821 ) C1612_=_C3822( C1612 C3822 ) \nC1629_=_C1997( C1629 C1997 ) C1629_=_C2347( C1629 C2347 ) C1629_=_C2743( C1629 C2743 ) C1629_=_C3057( C1629 C3057 ) C1629_=_C3116( C1629 C3116 ) C1629_=_C3131( C1629 C3131 ) \nC1629_=_C3132( C1629 C3132 ) C1629_=_C3133( C1629 C3133 ) C1629_=_C3134( C1629 C3134 ) C1629_=_C3136( C1629 C3136 ) C1629_=_C3137( C1629 C3137 ) C1629_=_C3138( C1629 C3138 ) \nC1629_=_C3139( C1629 C3139 ) C1629_=_C3140( C1629 C3140 ) C1629_=_C3141( C1629 C3141 ) C1629_=_C3143( C1629 C3143 ) C1629_=_C3144( C1629 C3144 ) C1629_=_C3145( C1629 C3145 ) \nC1629_=_C3147( C1629 C3147 ) C1629_=_C3148( C1629 C3148 ) C1668_=_C2199( C1668 C2199 ) C1668_=_C2389( C1668 C2389 ) C1668_=_C2427( C1668 C2427 ) C1668_=_C2464( C1668 C2464 ) \nC1668_=_C2740( C1668 C2740 ) C1668_=_C2861( C1668 C2861 ) C1668_=_C2879( C1668 C2879 ) C1668_=_C2880( C1668 C2880 ) C1668_=_C2882( C1668 C2882 ) C1668_=_C2883( C1668 C2883 ) \nC1668_=_C2885( C1668 C2885 ) C1668_=_C2886( C1668 C2886 ) C1668_=_C2888( C1668 C2888 ) C1668_=_C2889( C1668 C2889 ) C1668_=_C2890( C1668 C2890 ) C1668_=_C2892( C1668 C2892 ) \nC1701_=_C1710( C1701 C1710 ) C1701_=_C1711( C1701 C1711 ) C1701_=_C1897( C1701 C1897 ) C1701_=_C2229( C1701 C2229 ) C1701_=_C2655( C1701 C2655 ) C1701_=_C2656( C1701 C2656 ) \nC1701_=_C2658( C1701 C2658 ) C1701_=_C2659( C1701 C2659 ) C1701_=_C2661( C1701 C2661 ) C1701_=_C2662( C1701 C2662 ) C1701_=_C2664( C1701 C2664 ) C1701_=_C2665( C1701 C2665 ) \nC1701_=_C2666( C1701 C2666 ) C1701_=_C2669( C1701 C2669 ) C1701_=_C2671( C1701 C2671 ) C1701_=_C2672( C1701 C2672 ) C1701_=_C2673( C1701 C2673 ) C1701_=_C2675( C1701 C2675 ) \nC1701_=_C2676( C1701 C2676 ) C1701_=_C2677( C1701 C2677 ) C1710_=_C1711( C1710 C1711 ) C1710_=_C2187( C1710 C2187 ) C1710_=_C2295( C1710 C2295 ) C1710_=_C2330( C1710 C2330 ) \nC1710_=_C2395( C1710 C2395 ) C1710_=_C2646( C1710 C2646 ) C1710_=_C2727( C1710 C2727 ) C1710_=_C2909( C1710 C2909 ) C1710_=_C3074( C1710 C3074 ) C1710_=_C3089( C1710 C3089 ) \nC1710_=_C3421( C1710 C3421 ) C1710_=_C3535( C1710 C3535 ) C1710_=_C3554( C1710 C3554 ) C1710_=_C3622( C1710 C3622 ) C1710_=_C3723( C1710 C3723 ) C1710_=_C3724( C1710 C3724 ) \nC1710_=_C3725( C1710 C3725 ) C1710_=_C3726( C1710 C3726 ) C1710_=_C3727( C1710 C3727 ) C1710_=_C3728( C1710 C3728 ) C1710_=_C3729( C1710 C3729 ) C1710_=_C3731( C1710 C3731 ) \nC1711_=_C1934( C1711 C1934 ) C1711_=_C2064( C1711 C2064 ) C1711_=_C2188( C1711 C2188 ) C1711_=_C2297( C1711 C2297 ) C1711_=_C2622( C1711 C2622 ) C1711_=_C2830( C1711 C2830 ) \nC1711_=_C2853( C1711 C2853 ) C1711_=_C2910( C1711 C2910 ) C1711_=_C3211( C1711 C3211 ) C1711_=_C3399( C1711 C3399 ) C1711_=_C3536( C1711 C3536 ) C1711_=_C3556( C1711 C3556 ) \nC1711_=_C3594( C1711 C3594 ) C1711_=_C3656( C1711 C3656 ) C1711_=_C3780( C1711 C3780 ) C1711_=_C3781( C1711 C3781 ) C1711_=_C3782( C1711 C3782 ) C1711_=_C3783( C1711 C3783 ) \nC1711_=_C3784( C1711 C3784 ) C1711_=_C3785( C1711 C3785 ) C1711_=_C3786( C1711 C3786 ) C1711_=_C3788( C1711 C3788 ) C1746_=_C1767( C1746 C1767 ) C1746_=_C1787( C1746 C1787 ) \nC1746_=_C1944( C1746 C1944 ) C1746_=_C2156( C1746 C2156 ) C1746_=_C2230( C1746 C2230 ) C1746_=_C2387( C1746 C2387 ) C1746_=_C2804( C1746 C2804 ) C1746_=_C2805( C1746 C2805 ) \nC1746_=_C2806( C1746 C2806 ) C1746_=_C2807( C1746 C2807 ) C1746_=_C2810( C1746 C2810 ) C1746_=_C2811( C1746 C2811 ) C1746_=_C2813( C1746 C2813 ) C1746_=_C2814( C1746 C2814 ) \nC1746_=_C2815( C1746 C2815 ) C1746_=_C2816( C1746 C2816 ) C1746_=_C2817( C1746 C2817 ) C1746_=_C2818( C1746 C2818 ) C1746_=_C2819( C1746 C2819 ) C1746_=_C2820( C1746 C2820 ) \nC1746_=_C2821( C1746 C2821 )</w:t>
      </w:r>
    </w:p>
    <w:p>
      <w:pPr>
        <w:pStyle w:val="PreformattedText"/>
        <w:bidi w:val="0"/>
        <w:spacing w:before="0" w:after="0"/>
        <w:jc w:val="left"/>
        <w:rPr/>
      </w:pPr>
      <w:r>
        <w:rPr/>
        <w:t xml:space="preserve"> </w:t>
      </w:r>
      <w:r>
        <w:rPr/>
        <w:t>C1767_=_C1773( C1767 C1773 ) C1767_=_C1787( C1767 C1787 ) C1767_=_C1944( C1767 C1944 ) C1767_=_C2156( C1767 C2156 ) C1767_=_C2230( C1767 C2230 ) \nC1767_=_C2387( C1767 C2387 ) C1767_=_C2804( C1767 C2804 ) C1767_=_C2805( C1767 C2805 ) C1767_=_C2806( C1767 C2806 ) C1767_=_C2807( C1767 C2807 ) C1767_=_C2810( C1767 C2810 ) \nC1767_=_C2811( C1767 C2811 ) C1767_=_C2813( C1767 C2813 ) C1767_=_C2814( C1767 C2814 ) C1767_=_C2815( C1767 C2815 ) C1767_=_C2816( C1767 C2816 ) C1767_=_C2817( C1767 C2817 ) \nC1767_=_C2818( C1767 C2818 ) C1767_=_C2819( C1767 C2819 ) C1767_=_C2820( C1767 C2820 ) C1767_=_C2821( C1767 C2821 ) C1773_=_C1817( C1773 C1817 ) C1773_=_C2202( C1773 C2202 ) \nC1773_=_C2394( C1773 C2394 ) C1773_=_C2589( C1773 C2589 ) C1773_=_C3045( C1773 C3045 ) C1773_=_C3420( C1773 C3420 ) C1773_=_C3483( C1773 C3483 ) C1773_=_C3520( C1773 C3520 ) \nC1773_=_C3522( C1773 C3522 ) C1773_=_C3523( C1773 C3523 ) C1773_=_C3524( C1773 C3524 ) C1773_=_C3525( C1773 C3525 ) C1773_=_C3526( C1773 C3526 ) C1773_=_C3527( C1773 C3527 ) \nC1773_=_C3528( C1773 C3528 ) C1773_=_C3529( C1773 C3529 ) C1773_=_C3531( C1773 C3531 ) C1773_=_C3532( C1773 C3532 ) C1787_=_C1944( C1787 C1944 ) C1787_=_C2156( C1787 C2156 ) \nC1787_=_C2230( C1787 C2230 ) C1787_=_C2387( C1787 C2387 ) C1787_=_C2804( C1787 C2804 ) C1787_=_C2805( C1787 C2805 ) C1787_=_C2806( C1787 C2806 ) C1787_=_C2807( C1787 C2807 ) \nC1787_=_C2810( C1787 C2810 ) C1787_=_C2811( C1787 C2811 ) C1787_=_C2813( C1787 C2813 ) C1787_=_C2814( C1787 C2814 ) C1787_=_C2815( C1787 C2815 ) C1787_=_C2816( C1787 C2816 ) \nC1787_=_C2817( C1787 C2817 ) C1787_=_C2818( C1787 C2818 ) C1787_=_C2819( C1787 C2819 ) C1787_=_C2820( C1787 C2820 ) C1787_=_C2821( C1787 C2821 ) C1817_=_C2202( C1817 C2202 ) \nC1817_=_C2394( C1817 C2394 ) C1817_=_C2589( C1817 C2589 ) C1817_=_C3045( C1817 C3045 ) C1817_=_C3420( C1817 C3420 ) C1817_=_C3483( C1817 C3483 ) C1817_=_C3520( C1817 C3520 ) \nC1817_=_C3522( C1817 C3522 ) C1817_=_C3523( C1817 C3523 ) C1817_=_C3524( C1817 C3524 ) C1817_=_C3525( C1817 C3525 ) C1817_=_C3526( C1817 C3526 ) C1817_=_C3527( C1817 C3527 ) \nC1817_=_C3528( C1817 C3528 ) C1817_=_C3529( C1817 C3529 ) C1817_=_C3531( C1817 C3531 ) C1817_=_C3532( C1817 C3532 ) C1879_=_C1980( C1879 C1980 ) C1879_=_C2309( C1879 C2309 ) \nC1879_=_C2393( C1879 C2393 ) C1879_=_C2470( C1879 C2470 ) C1879_=_C2702( C1879 C2702 ) C1879_=_C2896( C1879 C2896 ) C1879_=_C3019( C1879 C3019 ) C1879_=_C3258( C1879 C3258 ) \nC1879_=_C3418( C1879 C3418 ) C1879_=_C3444( C1879 C3444 ) C1879_=_C3446( C1879 C3446 ) C1879_=_C3447( C1879 C3447 ) C1879_=_C3448( C1879 C3448 ) C1879_=_C3449( C1879 C3449 ) \nC1879_=_C3450( C1879 C3450 ) C1879_=_C3451( C1879 C3451 ) C1879_=_C3452( C1879 C3452 ) C1879_=_C3453( C1879 C3453 ) C1879_=_C3454( C1879 C3454 ) C1879_=_C3455( C1879 C3455 ) \nC1897_=_C1906( C1897 C1906 ) C1897_=_C1907( C1897 C1907 ) C1897_=_C1909( C1897 C1909 ) C1897_=_C2229( C1897 C2229 ) C1897_=_C2655( C1897 C2655 ) C1897_=_C2656( C1897 C2656 ) \nC1897_=_C2658( C1897 C2658 ) C1897_=_C2659( C1897 C2659 ) C1897_=_C2661( C1897 C2661 ) C1897_=_C2662( C1897 C2662 ) C1897_=_C2664( C1897 C2664 ) C1897_=_C2665( C1897 C2665 ) \nC1897_=_C2666( C1897 C2666 ) C1897_=_C2669( C1897 C2669 ) C1897_=_C2671( C1897 C2671 ) C1897_=_C2672( C1897 C2672 ) C1897_=_C2673( C1897 C2673 ) C1897_=_C2675( C1897 C2675 ) \nC1897_=_C2676( C1897 C2676 ) C1897_=_C2677( C1897 C2677 ) C1906_=_C1907( C1906 C1907 ) C1906_=_C1909( C1906 C1909 ) C1906_=_C2095( C1906 C2095 ) C1906_=_C2397( C1906 C2397 ) \nC1906_=_C2591( C1906 C2591 ) C1906_=_C2761( C1906 C2761 ) C1906_=_C2814( C1906 C2814 ) C1906_=_C3285( C1906 C3285 ) C1906_=_C3447( C1906 C3447 ) C1906_=_C3522( C1906 C3522 ) \nC1906_=_C3704( C1906 C3704 ) C1906_=_C3723( C1906 C3723 ) C1906_=_C3791( C1906 C3791 ) C1906_=_C3792( C1906 C3792 ) C1906_=_C3794( C1906 C3794 ) C1906_=_C3795( C1906 C3795 ) \nC1906_=_C3796( C1906 C3796 ) C1906_=_C3797( C1906 C3797 ) C1906_=_C3798( C1906 C3798 ) C1906_=_C3799( C1906 C3799 ) C1906_=_C3800( C1906 C3800 ) C1906_=_C3801( C1906 C3801 ) \nC1906_=_C3802( C1906 C3802 ) C1907_=_C1909( C1907 C1909 ) C1907_=_C2096( C1907 C2096 ) C1907_=_C2357( C1907 C2357 ) C1907_=_C2592( C1907 C2592 ) C1907_=_C2607( C1907 C2607 ) \nC1907_=_C2763( C1907 C2763 ) C1907_=_C3075( C1907 C3075 ) C1907_=_C3287( C1907 C3287 ) C1907_=_C3469( C1907 C3469 ) C1907_=_C3705( C1907 C3705 ) C1907_=_C3809( C1907 C3809 ) \nC1907_=_C3810( C1907 C3810 ) C1907_=_C3812( C1907 C3812 ) C1907_=_C3813( C1907 C3813 ) C1907_=_C3814( C1907 C3814 ) C1907_=_C3815( C1907 C3815 ) C1907_=_C3816( C1907 C3816 ) \nC1907_=_C3817( C1907 C3817 ) C1907_=_C3818( C1907 C3818 ) C1907_=_C3819( C1907 C3819 ) C1907_=_C3820( C1907 C3820 ) C1907_=_C3821( C1907 C3821 ) C1907_=_C3822( C1907 C3822 ) \nC1909_=_C2623( C1909 C2623 ) C1909_=_C2749( C1909 C2749 ) C1909_=_C2764( C1909 C2764 ) C1909_=_C2831( C1909 C2831 ) C1909_=_C3065( C1909 C3065 ) C1909_=_C3124( C1909 C3124 ) \nC1909_=_C3514( C1909 C3514 ) C1909_=_C3657( C1909 C3657 ) C1909_=_C3706( C1909 C3706 ) C1909_=_C3780( C1909 C3780 ) C1909_=_C3918( C1909 C3918 ) C1909_=_C3919( C1909 C3919 ) \nC1909_=_C3920( C1909 C3920 ) C1909_=_C3922( C1909 C3922 ) C1909_=_C3923( C1909 C3923 ) C1909_=_C3924( C1909 C3924 ) C1909_=_C3925( C1909 C3925 ) C1909_=_C3926( C1909 C3926 ) \nC1909_=_C3927( C1909 C3927 ) C1934_=_C2064( C1934 C2064 ) C1934_=_C2188( C1934 C2188 ) C1934_=_C2297( C1934 C2297 ) C1934_=_C2622( C1934 C2622 ) C1934_=_C2830( C1934 C2830 ) \nC1934_=_C2853( C1934 C2853 ) C1934_=_C2910( C1934 C2910 ) C1934_=_C3211( C1934 C3211 ) C1934_=_C3399( C1934 C3399 ) C1934_=_C3536( C1934 C3536 ) C1934_=_C3556( C1934 C3556 ) \nC1934_=_C3594( C1934 C3594 ) C1934_=_C3656( C1934 C3656 ) C1934_=_C3780( C1934 C3780 ) C1934_=_C3781( C1934 C3781 ) C1934_=_C3782( C1934 C3782 ) C1934_=_C3783( C1934 C3783 ) \nC1934_=_C3784( C1934 C3784 ) C1934_=_C3785( C1934 C3785 ) C1934_=_C3786( C1934 C3786 ) C1934_=_C3788( C1934 C3788 ) C1944_=_C2156( C1944 C2156 ) C1944_=_C2230( C1944 C2230 ) \nC1944_=_C2387( C1944 C2387 ) C1944_=_C2804( C1944 C2804 ) C1944_=_C2805( C1944 C2805 ) C1944_=_C2806( C1944 C2806 ) C1944_=_C2807( C1944 C2807 ) C1944_=_C2810( C1944 C2810 ) \nC1944_=_C2811( C1944 C2811 ) C1944_=_C2813( C1944 C2813 ) C1944_=_C2814( C1944 C2814 ) C1944_=_C2815( C1944 C2815 ) C1944_=_C2816( C1944 C2816 ) C1944_=_C2817( C1944 C2817 ) \nC1944_=_C2818( C1944 C2818 ) C1944_=_C2819( C1944 C2819 ) C1944_=_C2820( C1944 C2820 ) C1944_=_C2821( C1944 C2821 ) C1980_=_C2309( C1980 C2309 ) C1980_=_C2393( C1980 C2393 ) \nC1980_=_C2470( C1980 C2470 ) C1980_=_C2702( C1980 C2702 ) C1980_=_C2896( C1980 C2896 ) C1980_=_C3019( C1980 C3019 ) C1980_=_C3258( C1980 C3258 ) C1980_=_C3418( C1980 C3418 ) \nC1980_=_C3444( C1980 C3444 ) C1980_=_C3446( C1980 C3446 ) C1980_=_C3447( C1980 C3447 ) C1980_=_C3448( C1980 C3448 ) C1980_=_C3449( C1980 C3449 ) C1980_=_C3450( C1980 C3450 ) \nC1980_=_C3451( C1980 C3451 ) C1980_=_C3452( C1980 C3452 ) C1980_=_C3453( C1980 C3453 ) C1980_=_C3454( C1980 C3454 ) C1980_=_C3455( C1980 C3455 ) C1997_=_C2347( C1997 C2347 ) \nC1997_=_C2743( C1997 C2743 ) C1997_=_C3057( C1997 C3057 ) C1997_=_C3116( C1997 C3116 ) C1997_=_C3131( C1997 C3131 ) C1997_=_C3132( C1997 C3132 ) C1997_=_C3133( C1997 C3133 ) \nC1997_=_C3134( C1997 C3134 ) C1997_=_C3136( C1997 C3136 ) C1997_=_C3137( C1997 C3137 ) C1997_=_C3138( C1997 C3138 ) C1997_=_C3139( C1997 C3139 ) C1997_=_C3140( C1997 C3140 ) \nC1997_=_C3141( C1997 C3141 ) C1997_=_C3143( C1997 C3143 ) C1997_=_C3144( C1997 C3144 ) C1997_=_C3145( C1997 C3145 ) C1997_=_C3147( C1997 C3147 ) C1997_=_C3148( C1997 C3148 ) \nC2045_=_C2148( C2045 C2148 ) C2045_=_C2284( C2045 C2284 ) C2045_=_C2364( C2045 C2364 ) C2045_=_C2691( C2045 C2691 ) C2045_=_C2751( C2045 C2751 ) C2045_=_C2982( C2045 C2982 ) \nC2045_=_C3067( C2045 C3067 ) C2045_=_C3127( C2045 C3127 ) C2045_=_C3266( C2045 C3266 ) C2045_=_C3346( C2045 C3346 ) C2045_=_C3516( C2045 C3516 ) C2045_=_C3711( C2045 C3711 ) \nC2045_=_C3747( C2045 C3747 ) C2045_=_C4042( C2045 C4042 ) C2045_=_C4064( C2045 C4064 ) C2045_=_C4065( C2045 C4065 ) C2064_=_C2188( C2064 C2188 ) C2064_=_C2297( C2064 C2297 ) \nC2064_=_C2622( C2064 C2622 ) C2064_=_C2830( C2064 C2830 ) C2064_=_C2853( C2064 C2853 ) C2064_=_C2910( C2064 C2910 ) C2064_=_C3211( C2064 C3211 ) C2064_=_C3399( C2064 C3399 ) \nC2064_=_C3536( C2064 C3536 ) C2064_=_C3556( C2064 C3556 ) C2064_=_C3594( C2064 C3594 ) C2064_=_C3656( C2064 C3656 ) C2064_=_C3780( C2064 C3780 ) C2064_=_C3781( C2064 C3781 ) \nC2064_=_C3782( C2064 C3782 ) C2064_=_C3783( C2064 C3783 ) C2064_=_C3784( C2064 C3784 ) C2064_=_C3785( C2064 C3785 ) C2064_=_C3786( C2064 C3786 ) C2064_=_C3788( C2064 C3788 ) \nC2095_=_C2096( C2095 C2096 ) C2095_=_C2397( C2095 C2397 ) C2095_=_C2591( C2095 C2591 ) C2095_=_C2761( C2095 C2761 ) C2095_=_C2814( C2095 C2814 ) C2095_=_C3285( C2095 C3285 ) \nC2095_=_C3447( C2095 C3447 ) C2095_=_C3522( C2095 C3522 ) C2095_=_C3704( C2095 C3704 ) C2095_=_C3723( C2095 C3723 ) C2095_=_C3791( C2095 C3791 ) C2095_=_C3792( C2095 C3792 ) \nC2095_=_C3794( C2095 C3794 ) C2095_=_C3795( C2095 C3795 ) C2095_=_C3796( C2095 C3796 ) C2095_=_C3797( C2095 C3797 ) C2095_=_C3798( C2095 C3798 ) C2095_=_C3799( C2095 C3799 ) \nC2095_=_C3800( C2095 C3800 ) C2095_=_C3801( C2095 C3801 ) C2095_=_C3802( C2095 C3802 ) C2096_=_C2357( C2096 C2357 ) C2096_=_C2592( C2096 C2592 ) C2096_=_C2607( C2096 C2607 ) \nC2096_=_C2763( C2096 C2763 ) C2096_=_C3075( C2096 C3075 ) C2096_=_C3287( C2096 C3287 ) C2096_=_C3469( C2096 C3469 ) C2096_=_C3705( C2096 C3705 ) C2096_=_C3809( C2096 C3809 ) \nC2096_=_C3810( C2096 C3810 ) C2096_=_C3812( C2096 C3812 ) C2096_=_C3813( C2096 C3813 ) C2096_=_C3814( C2096 C3814 ) C2096_=_C3815( C2096 C3815 ) C2096_=_C3816( C2096 C3816 ) \nC2096_=_C3817( C2096 C3817 ) C2096_=_C3818( C2096 C3818 ) C2096_=_C3819( C2096 C3819 ) C2096_=_C3820( C2096 C3820 ) C2096_=_C3821( C2096 C3821 ) C2096_=_C3822( C2096 C3822 ) \nC2148_=_C2284( C2148 C2284 ) C2148_=_C2364( C2148 C2364 ) C2148_=_C2691(</w:t>
      </w:r>
    </w:p>
    <w:p>
      <w:pPr>
        <w:pStyle w:val="PreformattedText"/>
        <w:bidi w:val="0"/>
        <w:spacing w:before="0" w:after="0"/>
        <w:jc w:val="left"/>
        <w:rPr/>
      </w:pPr>
      <w:r>
        <w:rPr/>
        <w:t xml:space="preserve"> </w:t>
      </w:r>
      <w:r>
        <w:rPr/>
        <w:t>C2148 C2691 ) C2148_=_C2751( C2148 C2751 ) C2148_=_C2982( C2148 C2982 ) C2148_=_C3067( C2148 C3067 ) \nC2148_=_C3127( C2148 C3127 ) C2148_=_C3266( C2148 C3266 ) C2148_=_C3346( C2148 C3346 ) C2148_=_C3516( C2148 C3516 ) C2148_=_C3711( C2148 C3711 ) C2148_=_C3747( C2148 C3747 ) \nC2148_=_C4042( C2148 C4042 ) C2148_=_C4064( C2148 C4064 ) C2148_=_C4065( C2148 C4065 ) C2156_=_C2230( C2156 C2230 ) C2156_=_C2387( C2156 C2387 ) C2156_=_C2804( C2156 C2804 ) \nC2156_=_C2805( C2156 C2805 ) C2156_=_C2806( C2156 C2806 ) C2156_=_C2807( C2156 C2807 ) C2156_=_C2810( C2156 C2810 ) C2156_=_C2811( C2156 C2811 ) C2156_=_C2813( C2156 C2813 ) \nC2156_=_C2814( C2156 C2814 ) C2156_=_C2815( C2156 C2815 ) C2156_=_C2816( C2156 C2816 ) C2156_=_C2817( C2156 C2817 ) C2156_=_C2818( C2156 C2818 ) C2156_=_C2819( C2156 C2819 ) \nC2156_=_C2820( C2156 C2820 ) C2156_=_C2821( C2156 C2821 ) C2187_=_C2188( C2187 C2188 ) C2187_=_C2295( C2187 C2295 ) C2187_=_C2330( C2187 C2330 ) C2187_=_C2395( C2187 C2395 ) \nC2187_=_C2646( C2187 C2646 ) C2187_=_C2727( C2187 C2727 ) C2187_=_C2909( C2187 C2909 ) C2187_=_C3074( C2187 C3074 ) C2187_=_C3089( C2187 C3089 ) C2187_=_C3421( C2187 C3421 ) \nC2187_=_C3535( C2187 C3535 ) C2187_=_C3554( C2187 C3554 ) C2187_=_C3622( C2187 C3622 ) C2187_=_C3723( C2187 C3723 ) C2187_=_C3724( C2187 C3724 ) C2187_=_C3725( C2187 C3725 ) \nC2187_=_C3726( C2187 C3726 ) C2187_=_C3727( C2187 C3727 ) C2187_=_C3728( C2187 C3728 ) C2187_=_C3729( C2187 C3729 ) C2187_=_C3731( C2187 C3731 ) C2188_=_C2297( C2188 C2297 ) \nC2188_=_C2622( C2188 C2622 ) C2188_=_C2830( C2188 C2830 ) C2188_=_C2853( C2188 C2853 ) C2188_=_C2910( C2188 C2910 ) C2188_=_C3211( C2188 C3211 ) C2188_=_C3399( C2188 C3399 ) \nC2188_=_C3536( C2188 C3536 ) C2188_=_C3556( C2188 C3556 ) C2188_=_C3594( C2188 C3594 ) C2188_=_C3656( C2188 C3656 ) C2188_=_C3780( C2188 C3780 ) C2188_=_C3781( C2188 C3781 ) \nC2188_=_C3782( C2188 C3782 ) C2188_=_C3783( C2188 C3783 ) C2188_=_C3784( C2188 C3784 ) C2188_=_C3785( C2188 C3785 ) C2188_=_C3786( C2188 C3786 ) C2188_=_C3788( C2188 C3788 ) \nC2199_=_C2202( C2199 C2202 ) C2199_=_C2389( C2199 C2389 ) C2199_=_C2427( C2199 C2427 ) C2199_=_C2464( C2199 C2464 ) C2199_=_C2740( C2199 C2740 ) C2199_=_C2861( C2199 C2861 ) \nC2199_=_C2879( C2199 C2879 ) C2199_=_C2880( C2199 C2880 ) C2199_=_C2882( C2199 C2882 ) C2199_=_C2883( C2199 C2883 ) C2199_=_C2885( C2199 C2885 ) C2199_=_C2886( C2199 C2886 ) \nC2199_=_C2888( C2199 C2888 ) C2199_=_C2889( C2199 C2889 ) C2199_=_C2890( C2199 C2890 ) C2199_=_C2892( C2199 C2892 ) C2202_=_C2394( C2202 C2394 ) C2202_=_C2589( C2202 C2589 ) \nC2202_=_C3045( C2202 C3045 ) C2202_=_C3420( C2202 C3420 ) C2202_=_C3483( C2202 C3483 ) C2202_=_C3520( C2202 C3520 ) C2202_=_C3522( C2202 C3522 ) C2202_=_C3523( C2202 C3523 ) \nC2202_=_C3524( C2202 C3524 ) C2202_=_C3525( C2202 C3525 ) C2202_=_C3526( C2202 C3526 ) C2202_=_C3527( C2202 C3527 ) C2202_=_C3528( C2202 C3528 ) C2202_=_C3529( C2202 C3529 ) \nC2202_=_C3531( C2202 C3531 ) C2202_=_C3532( C2202 C3532 ) C2227_=_C2406( C2227 C2406 ) C2227_=_C2631( C2227 C2631 ) C2227_=_C2840( C2227 C2840 ) C2227_=_C3269( C2227 C3269 ) \nC2227_=_C3431( C2227 C3431 ) C2227_=_C3646( C2227 C3646 ) C2227_=_C3663( C2227 C3663 ) C2227_=_C3799( C2227 C3799 ) C2227_=_C3874( C2227 C3874 ) C2227_=_C3925( C2227 C3925 ) \nC2227_=_C3985( C2227 C3985 ) C2227_=_C4024( C2227 C4024 ) C2227_=_C4091( C2227 C4091 ) C2227_=_C4108( C2227 C4108 ) C2229_=_C2230( C2229 C2230 ) C2229_=_C2655( C2229 C2655 ) \nC2229_=_C2656( C2229 C2656 ) C2229_=_C2658( C2229 C2658 ) C2229_=_C2659( C2229 C2659 ) C2229_=_C2661( C2229 C2661 ) C2229_=_C2662( C2229 C2662 ) C2229_=_C2664( C2229 C2664 ) \nC2229_=_C2665( C2229 C2665 ) C2229_=_C2666( C2229 C2666 ) C2229_=_C2669( C2229 C2669 ) C2229_=_C2671( C2229 C2671 ) C2229_=_C2672( C2229 C2672 ) C2229_=_C2673( C2229 C2673 ) \nC2229_=_C2675( C2229 C2675 ) C2229_=_C2676( C2229 C2676 ) C2229_=_C2677( C2229 C2677 ) C2230_=_C2387( C2230 C2387 ) C2230_=_C2804( C2230 C2804 ) C2230_=_C2805( C2230 C2805 ) \nC2230_=_C2806( C2230 C2806 ) C2230_=_C2807( C2230 C2807 ) C2230_=_C2810( C2230 C2810 ) C2230_=_C2811( C2230 C2811 ) C2230_=_C2813( C2230 C2813 ) C2230_=_C2814( C2230 C2814 ) \nC2230_=_C2815( C2230 C2815 ) C2230_=_C2816( C2230 C2816 ) C2230_=_C2817( C2230 C2817 ) C2230_=_C2818( C2230 C2818 ) C2230_=_C2819( C2230 C2819 ) C2230_=_C2820( C2230 C2820 ) \nC2230_=_C2821( C2230 C2821 ) C2274_=_C2284( C2274 C2284 ) C2274_=_C2286( C2274 C2286 ) C2274_=_C2392( C2274 C2392 ) C2274_=_C2745( C2274 C2745 ) C2274_=_C2807( C2274 C2807 ) \nC2274_=_C2990( C2274 C2990 ) C2274_=_C3059( C2274 C3059 ) C2274_=_C3119( C2274 C3119 ) C2274_=_C3191( C2274 C3191 ) C2274_=_C3299( C2274 C3299 ) C2274_=_C3418( C2274 C3418 ) \nC2274_=_C3419( C2274 C3419 ) C2274_=_C3420( C2274 C3420 ) C2274_=_C3421( C2274 C3421 ) C2274_=_C3422( C2274 C3422 ) C2274_=_C3424( C2274 C3424 ) C2274_=_C3425( C2274 C3425 ) \nC2274_=_C3427( C2274 C3427 ) C2274_=_C3428( C2274 C3428 ) C2274_=_C3429( C2274 C3429 ) C2274_=_C3431( C2274 C3431 ) C2274_=_C3432( C2274 C3432 ) C2284_=_C2286( C2284 C2286 ) \nC2284_=_C2364( C2284 C2364 ) C2284_=_C2691( C2284 C2691 ) C2284_=_C2751( C2284 C2751 ) C2284_=_C2982( C2284 C2982 ) C2284_=_C3067( C2284 C3067 ) C2284_=_C3127( C2284 C3127 ) \nC2284_=_C3266( C2284 C3266 ) C2284_=_C3346( C2284 C3346 ) C2284_=_C3516( C2284 C3516 ) C2284_=_C3711( C2284 C3711 ) C2284_=_C3747( C2284 C3747 ) C2284_=_C4042( C2284 C4042 ) \nC2284_=_C4064( C2284 C4064 ) C2284_=_C4065( C2284 C4065 ) C2286_=_C2343( C2286 C2343 ) C2286_=_C2632( C2286 C2632 ) C2286_=_C2652( C2286 C2652 ) C2286_=_C2737( C2286 C2737 ) \nC2286_=_C2841( C2286 C2841 ) C2286_=_C3002( C2286 C3002 ) C2286_=_C3085( C2286 C3085 ) C2286_=_C3100( C2286 C3100 ) C2286_=_C3202( C2286 C3202 ) C2286_=_C3311( C2286 C3311 ) \nC2286_=_C3432( C2286 C3432 ) C2286_=_C3631( C2286 C3631 ) C2286_=_C3664( C2286 C3664 ) C2286_=_C3771( C2286 C3771 ) C2286_=_C3856( C2286 C3856 ) C2286_=_C3917( C2286 C3917 ) \nC2286_=_C3926( C2286 C3926 ) C2286_=_C3935( C2286 C3935 ) C2286_=_C3986( C2286 C3986 ) C2286_=_C4028( C2286 C4028 ) C2286_=_C4092( C2286 C4092 ) C2286_=_C4107( C2286 C4107 ) \nC2286_=_C4109( C2286 C4109 ) C2295_=_C2297( C2295 C2297 ) C2295_=_C2330( C2295 C2330 ) C2295_=_C2395( C2295 C2395 ) C2295_=_C2646( C2295 C2646 ) C2295_=_C2727( C2295 C2727 ) \nC2295_=_C2909( C2295 C2909 ) C2295_=_C3074( C2295 C3074 ) C2295_=_C3089( C2295 C3089 ) C2295_=_C3421( C2295 C3421 ) C2295_=_C3535( C2295 C3535 ) C2295_=_C3554( C2295 C3554 ) \nC2295_=_C3622( C2295 C3622 ) C2295_=_C3723( C2295 C3723 ) C2295_=_C3724( C2295 C3724 ) C2295_=_C3725( C2295 C3725 ) C2295_=_C3726( C2295 C3726 ) C2295_=_C3727( C2295 C3727 ) \nC2295_=_C3728( C2295 C3728 ) C2295_=_C3729( C2295 C3729 ) C2295_=_C3731( C2295 C3731 ) C2297_=_C2622( C2297 C2622 ) C2297_=_C2830( C2297 C2830 ) C2297_=_C2853( C2297 C2853 ) \nC2297_=_C2910( C2297 C2910 ) C2297_=_C3211( C2297 C3211 ) C2297_=_C3399( C2297 C3399 ) C2297_=_C3536( C2297 C3536 ) C2297_=_C3556( C2297 C3556 ) C2297_=_C3594( C2297 C3594 ) \nC2297_=_C3656( C2297 C3656 ) C2297_=_C3780( C2297 C3780 ) C2297_=_C3781( C2297 C3781 ) C2297_=_C3782( C2297 C3782 ) C2297_=_C3783( C2297 C3783 ) C2297_=_C3784( C2297 C3784 ) \nC2297_=_C3785( C2297 C3785 ) C2297_=_C3786( C2297 C3786 ) C2297_=_C3788( C2297 C3788 ) C2309_=_C2393( C2309 C2393 ) C2309_=_C2470( C2309 C2470 ) C2309_=_C2702( C2309 C2702 ) \nC2309_=_C2896( C2309 C2896 ) C2309_=_C3019( C2309 C3019 ) C2309_=_C3258( C2309 C3258 ) C2309_=_C3418( C2309 C3418 ) C2309_=_C3444( C2309 C3444 ) C2309_=_C3446( C2309 C3446 ) \nC2309_=_C3447( C2309 C3447 ) C2309_=_C3448( C2309 C3448 ) C2309_=_C3449( C2309 C3449 ) C2309_=_C3450( C2309 C3450 ) C2309_=_C3451( C2309 C3451 ) C2309_=_C3452( C2309 C3452 ) \nC2309_=_C3453( C2309 C3453 ) C2309_=_C3454( C2309 C3454 ) C2309_=_C3455( C2309 C3455 ) C2330_=_C2343( C2330 C2343 ) C2330_=_C2395( C2330 C2395 ) C2330_=_C2646( C2330 C2646 ) \nC2330_=_C2727( C2330 C2727 ) C2330_=_C2909( C2330 C2909 ) C2330_=_C3074( C2330 C3074 ) C2330_=_C3089( C2330 C3089 ) C2330_=_C3421( C2330 C3421 ) C2330_=_C3535( C2330 C3535 ) \nC2330_=_C3554( C2330 C3554 ) C2330_=_C3622( C2330 C3622 ) C2330_=_C3723( C2330 C3723 ) C2330_=_C3724( C2330 C3724 ) C2330_=_C3725( C2330 C3725 ) C2330_=_C3726( C2330 C3726 ) \nC2330_=_C3727( C2330 C3727 ) C2330_=_C3728( C2330 C3728 ) C2330_=_C3729( C2330 C3729 ) C2330_=_C3731( C2330 C3731 ) C2343_=_C2632( C2343 C2632 ) C2343_=_C2652( C2343 C2652 ) \nC2343_=_C2737( C2343 C2737 ) C2343_=_C2841( C2343 C2841 ) C2343_=_C3002( C2343 C3002 ) C2343_=_C3085( C2343 C3085 ) C2343_=_C3100( C2343 C3100 ) C2343_=_C3202( C2343 C3202 ) \nC2343_=_C3311( C2343 C3311 ) C2343_=_C3432( C2343 C3432 ) C2343_=_C3631( C2343 C3631 ) C2343_=_C3664( C2343 C3664 ) C2343_=_C3771( C2343 C3771 ) C2343_=_C3856( C2343 C3856 ) \nC2343_=_C3917( C2343 C3917 ) C2343_=_C3926( C2343 C3926 ) C2343_=_C3935( C2343 C3935 ) C2343_=_C3986( C2343 C3986 ) C2343_=_C4028( C2343 C4028 ) C2343_=_C4092( C2343 C4092 ) \nC2343_=_C4107( C2343 C4107 ) C2343_=_C4109( C2343 C4109 ) C2347_=_C2357( C2347 C2357 ) C2347_=_C2364( C2347 C2364 ) C2347_=_C2743( C2347 C2743 ) C2347_=_C3057( C2347 C3057 ) \nC2347_=_C3116( C2347 C3116 ) C2347_=_C3131( C2347 C3131 ) C2347_=_C3132( C2347 C3132 ) C2347_=_C3133( C2347 C3133 ) C2347_=_C3134( C2347 C3134 ) C2347_=_C3136( C2347 C3136 ) \nC2347_=_C3137( C2347 C3137 ) C2347_=_C3138( C2347 C3138 ) C2347_=_C3139( C2347 C3139 ) C2347_=_C3140( C2347 C3140 ) C2347_=_C3141( C2347 C3141 ) C2347_=_C3143( C2347 C3143 ) \nC2347_=_C3144( C2347 C3144 ) C2347_=_C3145( C2347 C3145 ) C2347_=_C3147( C2347 C3147 ) C2347_=_C3148( C2347 C3148 ) C2357_=_C2364( C2357 C2364 ) C2357_=_C2592( C2357 C2592 ) \nC2357_=_C2607( C2357 C2607 ) C2357_=_C2763( C2357 C2763 ) C2357_=_C3075( C2357 C3075 ) C2357_=_C3287( C2357 C3287 ) C2357_=_C3469( C2357 C3469 ) C2357_=_C3705( C2357 C3705 ) \nC2357_=_C3809( C2357 C3809 ) C2357_=_C3810( C2357 C3810 ) C2357_=_C3812( C2357 C3812 ) C2357_=_C3813( C2357 C3813 ) C2357_=_C3814(</w:t>
      </w:r>
    </w:p>
    <w:p>
      <w:pPr>
        <w:pStyle w:val="PreformattedText"/>
        <w:bidi w:val="0"/>
        <w:spacing w:before="0" w:after="0"/>
        <w:jc w:val="left"/>
        <w:rPr/>
      </w:pPr>
      <w:r>
        <w:rPr/>
        <w:t xml:space="preserve"> </w:t>
      </w:r>
      <w:r>
        <w:rPr/>
        <w:t>C2357 C3814 ) C2357_=_C3815( C2357 C3815 ) \nC2357_=_C3816( C2357 C3816 ) C2357_=_C3817( C2357 C3817 ) C2357_=_C3818( C2357 C3818 ) C2357_=_C3819( C2357 C3819 ) C2357_=_C3820( C2357 C3820 ) C2357_=_C3821( C2357 C3821 ) \nC2357_=_C3822( C2357 C3822 ) C2364_=_C2691( C2364 C2691 ) C2364_=_C2751( C2364 C2751 ) C2364_=_C2982( C2364 C2982 ) C2364_=_C3067( C2364 C3067 ) C2364_=_C3127( C2364 C3127 ) \nC2364_=_C3266( C2364 C3266 ) C2364_=_C3346( C2364 C3346 ) C2364_=_C3516( C2364 C3516 ) C2364_=_C3711( C2364 C3711 ) C2364_=_C3747( C2364 C3747 ) C2364_=_C4042( C2364 C4042 ) \nC2364_=_C4064( C2364 C4064 ) C2364_=_C4065( C2364 C4065 ) C2387_=_C2389( C2387 C2389 ) C2387_=_C2392( C2387 C2392 ) C2387_=_C2393( C2387 C2393 ) C2387_=_C2394( C2387 C2394 ) \nC2387_=_C2395( C2387 C2395 ) C2387_=_C2397( C2387 C2397 ) C2387_=_C2406( C2387 C2406 ) C2387_=_C2804( C2387 C2804 ) C2387_=_C2805( C2387 C2805 ) C2387_=_C2806( C2387 C2806 ) \nC2387_=_C2807( C2387 C2807 ) C2387_=_C2810( C2387 C2810 ) C2387_=_C2811( C2387 C2811 ) C2387_=_C2813( C2387 C2813 ) C2387_=_C2814( C2387 C2814 ) C2387_=_C2815( C2387 C2815 ) \nC2387_=_C2816( C2387 C2816 ) C2387_=_C2817( C2387 C2817 ) C2387_=_C2818( C2387 C2818 ) C2387_=_C2819( C2387 C2819 ) C2387_=_C2820( C2387 C2820 ) C2387_=_C2821( C2387 C2821 ) \nC2389_=_C2392( C2389 C2392 ) C2389_=_C2393( C2389 C2393 ) C2389_=_C2394( C2389 C2394 ) C2389_=_C2395( C2389 C2395 ) C2389_=_C2397( C2389 C2397 ) C2389_=_C2406( C2389 C2406 ) \nC2389_=_C2427( C2389 C2427 ) C2389_=_C2464( C2389 C2464 ) C2389_=_C2740( C2389 C2740 ) C2389_=_C2861( C2389 C2861 ) C2389_=_C2879( C2389 C2879 ) C2389_=_C2880( C2389 C2880 ) \nC2389_=_C2882( C2389 C2882 ) C2389_=_C2883( C2389 C2883 ) C2389_=_C2885( C2389 C2885 ) C2389_=_C2886( C2389 C2886 ) C2389_=_C2888( C2389 C2888 ) C2389_=_C2889( C2389 C2889 ) \nC2389_=_C2890( C2389 C2890 ) C2389_=_C2892( C2389 C2892 ) C2392_=_C2393( C2392 C2393 ) C2392_=_C2394( C2392 C2394 ) C2392_=_C2395( C2392 C2395 ) C2392_=_C2397( C2392 C2397 ) \nC2392_=_C2406( C2392 C2406 ) C2392_=_C2745( C2392 C2745 ) C2392_=_C2807( C2392 C2807 ) C2392_=_C2990( C2392 C2990 ) C2392_=_C3059( C2392 C3059 ) C2392_=_C3119( C2392 C3119 ) \nC2392_=_C3191( C2392 C3191 ) C2392_=_C3299( C2392 C3299 ) C2392_=_C3418( C2392 C3418 ) C2392_=_C3419( C2392 C3419 ) C2392_=_C3420( C2392 C3420 ) C2392_=_C3421( C2392 C3421 ) \nC2392_=_C3422( C2392 C3422 ) C2392_=_C3424( C2392 C3424 ) C2392_=_C3425( C2392 C3425 ) C2392_=_C3427( C2392 C3427 ) C2392_=_C3428( C2392 C3428 ) C2392_=_C3429( C2392 C3429 ) \nC2392_=_C3431( C2392 C3431 ) C2392_=_C3432( C2392 C3432 ) C2393_=_C2394( C2393 C2394 ) C2393_=_C2395( C2393 C2395 ) C2393_=_C2397( C2393 C2397 ) C2393_=_C2406( C2393 C2406 ) \nC2393_=_C2470( C2393 C2470 ) C2393_=_C2702( C2393 C2702 ) C2393_=_C2896( C2393 C2896 ) C2393_=_C3019( C2393 C3019 ) C2393_=_C3258( C2393 C3258 ) C2393_=_C3418( C2393 C3418 ) \nC2393_=_C3444( C2393 C3444 ) C2393_=_C3446( C2393 C3446 ) C2393_=_C3447( C2393 C3447 ) C2393_=_C3448( C2393 C3448 ) C2393_=_C3449( C2393 C3449 ) C2393_=_C3450( C2393 C3450 ) \nC2393_=_C3451( C2393 C3451 ) C2393_=_C3452( C2393 C3452 ) C2393_=_C3453( C2393 C3453 ) C2393_=_C3454( C2393 C3454 ) C2393_=_C3455( C2393 C3455 ) C2394_=_C2395( C2394 C2395 ) \nC2394_=_C2397( C2394 C2397 ) C2394_=_C2406( C2394 C2406 ) C2394_=_C2589( C2394 C2589 ) C2394_=_C3045( C2394 C3045 ) C2394_=_C3420( C2394 C3420 ) C2394_=_C3483( C2394 C3483 ) \nC2394_=_C3520( C2394 C3520 ) C2394_=_C3522( C2394 C3522 ) C2394_=_C3523( C2394 C3523 ) C2394_=_C3524( C2394 C3524 ) C2394_=_C3525( C2394 C3525 ) C2394_=_C3526( C2394 C3526 ) \nC2394_=_C3527( C2394 C3527 ) C2394_=_C3528( C2394 C3528 ) C2394_=_C3529( C2394 C3529 ) C2394_=_C3531( C2394 C3531 ) C2394_=_C3532( C2394 C3532 ) C2395_=_C2397( C2395 C2397 ) \nC2395_=_C2406( C2395 C2406 ) C2395_=_C2646( C2395 C2646 ) C2395_=_C2727( C2395 C2727 ) C2395_=_C2909( C2395 C2909 ) C2395_=_C3074( C2395 C3074 ) C2395_=_C3089( C2395 C3089 ) \nC2395_=_C3421( C2395 C3421 ) C2395_=_C3535( C2395 C3535 ) C2395_=_C3554( C2395 C3554 ) C2395_=_C3622( C2395 C3622 ) C2395_=_C3723( C2395 C3723 ) C2395_=_C3724( C2395 C3724 ) \nC2395_=_C3725( C2395 C3725 ) C2395_=_C3726( C2395 C3726 ) C2395_=_C3727( C2395 C3727 ) C2395_=_C3728( C2395 C3728 ) C2395_=_C3729( C2395 C3729 ) C2395_=_C3731( C2395 C3731 ) \nC2397_=_C2406( C2397 C2406 ) C2397_=_C2591( C2397 C2591 ) C2397_=_C2761( C2397 C2761 ) C2397_=_C2814( C2397 C2814 ) C2397_=_C3285( C2397 C3285 ) C2397_=_C3447( C2397 C3447 ) \nC2397_=_C3522( C2397 C3522 ) C2397_=_C3704( C2397 C3704 ) C2397_=_C3723( C2397 C3723 ) C2397_=_C3791( C2397 C3791 ) C2397_=_C3792( C2397 C3792 ) C2397_=_C3794( C2397 C3794 ) \nC2397_=_C3795( C2397 C3795 ) C2397_=_C3796( C2397 C3796 ) C2397_=_C3797( C2397 C3797 ) C2397_=_C3798( C2397 C3798 ) C2397_=_C3799( C2397 C3799 ) C2397_=_C3800( C2397 C3800 ) \nC2397_=_C3801( C2397 C3801 ) C2397_=_C3802( C2397 C3802 ) C2406_=_C2631( C2406 C2631 ) C2406_=_C2840( C2406 C2840 ) C2406_=_C3269( C2406 C3269 ) C2406_=_C3431( C2406 C3431 ) \nC2406_=_C3646( C2406 C3646 ) C2406_=_C3663( C2406 C3663 ) C2406_=_C3799( C2406 C3799 ) C2406_=_C3874( C2406 C3874 ) C2406_=_C3925( C2406 C3925 ) C2406_=_C3985( C2406 C3985 ) \nC2406_=_C4024( C2406 C4024 ) C2406_=_C4091( C2406 C4091 ) C2406_=_C4108( C2406 C4108 ) C2427_=_C2464( C2427 C2464 ) C2427_=_C2740( C2427 C2740 ) C2427_=_C2861( C2427 C2861 ) \nC2427_=_C2879( C2427 C2879 ) C2427_=_C2880( C2427 C2880 ) C2427_=_C2882( C2427 C2882 ) C2427_=_C2883( C2427 C2883 ) C2427_=_C2885( C2427 C2885 ) C2427_=_C2886( C2427 C2886 ) \nC2427_=_C2888( C2427 C2888 ) C2427_=_C2889( C2427 C2889 ) C2427_=_C2890( C2427 C2890 ) C2427_=_C2892( C2427 C2892 ) C2464_=_C2470( C2464 C2470 ) C2464_=_C2740( C2464 C2740 ) \nC2464_=_C2861( C2464 C2861 ) C2464_=_C2879( C2464 C2879 ) C2464_=_C2880( C2464 C2880 ) C2464_=_C2882( C2464 C2882 ) C2464_=_C2883( C2464 C2883 ) C2464_=_C2885( C2464 C2885 ) \nC2464_=_C2886( C2464 C2886 ) C2464_=_C2888( C2464 C2888 ) C2464_=_C2889( C2464 C2889 ) C2464_=_C2890( C2464 C2890 ) C2464_=_C2892( C2464 C2892 ) C2470_=_C2702( C2470 C2702 ) \nC2470_=_C2896( C2470 C2896 ) C2470_=_C3019( C2470 C3019 ) C2470_=_C3258( C2470 C3258 ) C2470_=_C3418( C2470 C3418 ) C2470_=_C3444( C2470 C3444 ) C2470_=_C3446( C2470 C3446 ) \nC2470_=_C3447( C2470 C3447 ) C2470_=_C3448( C2470 C3448 ) C2470_=_C3449( C2470 C3449 ) C2470_=_C3450( C2470 C3450 ) C2470_=_C3451( C2470 C3451 ) C2470_=_C3452( C2470 C3452 ) \nC2470_=_C3453( C2470 C3453 ) C2470_=_C3454( C2470 C3454 ) C2470_=_C3455( C2470 C3455 ) C2589_=_C2591( C2589 C2591 ) C2589_=_C2592( C2589 C2592 ) C2589_=_C3045( C2589 C3045 ) \nC2589_=_C3420( C2589 C3420 ) C2589_=_C3483( C2589 C3483 ) C2589_=_C3520( C2589 C3520 ) C2589_=_C3522( C2589 C3522 ) C2589_=_C3523( C2589 C3523 ) C2589_=_C3524( C2589 C3524 ) \nC2589_=_C3525( C2589 C3525 ) C2589_=_C3526( C2589 C3526 ) C2589_=_C3527( C2589 C3527 ) C2589_=_C3528( C2589 C3528 ) C2589_=_C3529( C2589 C3529 ) C2589_=_C3531( C2589 C3531 ) \nC2589_=_C3532( C2589 C3532 ) C2591_=_C2592( C2591 C2592 ) C2591_=_C2761( C2591 C2761 ) C2591_=_C2814( C2591 C2814 ) C2591_=_C3285( C2591 C3285 ) C2591_=_C3447( C2591 C3447 ) \nC2591_=_C3522( C2591 C3522 ) C2591_=_C3704( C2591 C3704 ) C2591_=_C3723( C2591 C3723 ) C2591_=_C3791( C2591 C3791 ) C2591_=_C3792( C2591 C3792 ) C2591_=_C3794( C2591 C3794 ) \nC2591_=_C3795( C2591 C3795 ) C2591_=_C3796( C2591 C3796 ) C2591_=_C3797( C2591 C3797 ) C2591_=_C3798( C2591 C3798 ) C2591_=_C3799( C2591 C3799 ) C2591_=_C3800( C2591 C3800 ) \nC2591_=_C3801( C2591 C3801 ) C2591_=_C3802( C2591 C3802 ) C2592_=_C2607( C2592 C2607 ) C2592_=_C2763( C2592 C2763 ) C2592_=_C3075( C2592 C3075 ) C2592_=_C3287( C2592 C3287 ) \nC2592_=_C3469( C2592 C3469 ) C2592_=_C3705( C2592 C3705 ) C2592_=_C3809( C2592 C3809 ) C2592_=_C3810( C2592 C3810 ) C2592_=_C3812( C2592 C3812 ) C2592_=_C3813( C2592 C3813 ) \nC2592_=_C3814( C2592 C3814 ) C2592_=_C3815( C2592 C3815 ) C2592_=_C3816( C2592 C3816 ) C2592_=_C3817( C2592 C3817 ) C2592_=_C3818( C2592 C3818 ) C2592_=_C3819( C2592 C3819 ) \nC2592_=_C3820( C2592 C3820 ) C2592_=_C3821( C2592 C3821 ) C2592_=_C3822( C2592 C3822 ) C2607_=_C2763( C2607 C2763 ) C2607_=_C3075( C2607 C3075 ) C2607_=_C3287( C2607 C3287 ) \nC2607_=_C3469( C2607 C3469 ) C2607_=_C3705( C2607 C3705 ) C2607_=_C3809( C2607 C3809 ) C2607_=_C3810( C2607 C3810 ) C2607_=_C3812( C2607 C3812 ) C2607_=_C3813( C2607 C3813 ) \nC2607_=_C3814( C2607 C3814 ) C2607_=_C3815( C2607 C3815 ) C2607_=_C3816( C2607 C3816 ) C2607_=_C3817( C2607 C3817 ) C2607_=_C3818( C2607 C3818 ) C2607_=_C3819( C2607 C3819 ) \nC2607_=_C3820( C2607 C3820 ) C2607_=_C3821( C2607 C3821 ) C2607_=_C3822( C2607 C3822 ) C2622_=_C2623( C2622 C2623 ) C2622_=_C2631( C2622 C2631 ) C2622_=_C2632( C2622 C2632 ) \nC2622_=_C2830( C2622 C2830 ) C2622_=_C2853( C2622 C2853 ) C2622_=_C2910( C2622 C2910 ) C2622_=_C3211( C2622 C3211 ) C2622_=_C3399( C2622 C3399 ) C2622_=_C3536( C2622 C3536 ) \nC2622_=_C3556( C2622 C3556 ) C2622_=_C3594( C2622 C3594 ) C2622_=_C3656( C2622 C3656 ) C2622_=_C3780( C2622 C3780 ) C2622_=_C3781( C2622 C3781 ) C2622_=_C3782( C2622 C3782 ) \nC2622_=_C3783( C2622 C3783 ) C2622_=_C3784( C2622 C3784 ) C2622_=_C3785( C2622 C3785 ) C2622_=_C3786( C2622 C3786 ) C2622_=_C3788( C2622 C3788 ) C2623_=_C2631( C2623 C2631 ) \nC2623_=_C2632( C2623 C2632 ) C2623_=_C2749( C2623 C2749 ) C2623_=_C2764( C2623 C2764 ) C2623_=_C2831( C2623 C2831 ) C2623_=_C3065( C2623 C3065 ) C2623_=_C3124( C2623 C3124 ) \nC2623_=_C3514( C2623 C3514 ) C2623_=_C3657( C2623 C3657 ) C2623_=_C3706( C2623 C3706 ) C2623_=_C3780( C2623 C3780 ) C2623_=_C3918( C2623 C3918 ) C2623_=_C3919( C2623 C3919 ) \nC2623_=_C3920( C2623 C3920 ) C2623_=_C3922( C2623 C3922 ) C2623_=_C3923( C2623 C3923 ) C2623_=_C3924( C2623 C3924 ) C2623_=_C3925( C2623 C3925 ) C2623_=_C3926( C2623 C3926 ) \nC2623_=_C3927( C2623 C3927 ) C2631_=_C2632( C2631 C2632 ) C2631_=_C2840( C2631 C2840 ) C2631_=_C3269( C2631 C3269 ) C2631_=_C3431( C2631 C3431 ) C2631_=_C3646( C2631 C3646 ) \nC2631_=_C3663(</w:t>
      </w:r>
    </w:p>
    <w:p>
      <w:pPr>
        <w:pStyle w:val="PreformattedText"/>
        <w:bidi w:val="0"/>
        <w:spacing w:before="0" w:after="0"/>
        <w:jc w:val="left"/>
        <w:rPr/>
      </w:pPr>
      <w:r>
        <w:rPr/>
        <w:t xml:space="preserve"> </w:t>
      </w:r>
      <w:r>
        <w:rPr/>
        <w:t>C2631 C3663 ) C2631_=_C3799( C2631 C3799 ) C2631_=_C3874( C2631 C3874 ) C2631_=_C3925( C2631 C3925 ) C2631_=_C3985( C2631 C3985 ) C2631_=_C4024( C2631 C4024 ) \nC2631_=_C4091( C2631 C4091 ) C2631_=_C4108( C2631 C4108 ) C2632_=_C2652( C2632 C2652 ) C2632_=_C2737( C2632 C2737 ) C2632_=_C2841( C2632 C2841 ) C2632_=_C3002( C2632 C3002 ) \nC2632_=_C3085( C2632 C3085 ) C2632_=_C3100( C2632 C3100 ) C2632_=_C3202( C2632 C3202 ) C2632_=_C3311( C2632 C3311 ) C2632_=_C3432( C2632 C3432 ) C2632_=_C3631( C2632 C3631 ) \nC2632_=_C3664( C2632 C3664 ) C2632_=_C3771( C2632 C3771 ) C2632_=_C3856( C2632 C3856 ) C2632_=_C3917( C2632 C3917 ) C2632_=_C3926( C2632 C3926 ) C2632_=_C3935( C2632 C3935 ) \nC2632_=_C3986( C2632 C3986 ) C2632_=_C4028( C2632 C4028 ) C2632_=_C4092( C2632 C4092 ) C2632_=_C4107( C2632 C4107 ) C2632_=_C4109( C2632 C4109 ) C2646_=_C2652( C2646 C2652 ) \nC2646_=_C2727( C2646 C2727 ) C2646_=_C2909( C2646 C2909 ) C2646_=_C3074( C2646 C3074 ) C2646_=_C3089( C2646 C3089 ) C2646_=_C3421( C2646 C3421 ) C2646_=_C3535( C2646 C3535 ) \nC2646_=_C3554( C2646 C3554 ) C2646_=_C3622( C2646 C3622 ) C2646_=_C3723( C2646 C3723 ) C2646_=_C3724( C2646 C3724 ) C2646_=_C3725( C2646 C3725 ) C2646_=_C3726( C2646 C3726 ) \nC2646_=_C3727( C2646 C3727 ) C2646_=_C3728( C2646 C3728 ) C2646_=_C3729( C2646 C3729 ) C2646_=_C3731( C2646 C3731 ) C2652_=_C2737( C2652 C2737 ) C2652_=_C2841( C2652 C2841 ) \nC2652_=_C3002( C2652 C3002 ) C2652_=_C3085( C2652 C3085 ) C2652_=_C3100( C2652 C3100 ) C2652_=_C3202( C2652 C3202 ) C2652_=_C3311( C2652 C3311 ) C2652_=_C3432( C2652 C3432 ) \nC2652_=_C3631( C2652 C3631 ) C2652_=_C3664( C2652 C3664 ) C2652_=_C3771( C2652 C3771 ) C2652_=_C3856( C2652 C3856 ) C2652_=_C3917( C2652 C3917 ) C2652_=_C3926( C2652 C3926 ) \nC2652_=_C3935( C2652 C3935 ) C2652_=_C3986( C2652 C3986 ) C2652_=_C4028( C2652 C4028 ) C2652_=_C4092( C2652 C4092 ) C2652_=_C4107( C2652 C4107 ) C2652_=_C4109( C2652 C4109 ) \nC2655_=_C2656( C2655 C2656 ) C2655_=_C2658( C2655 C2658 ) C2655_=_C2659( C2655 C2659 ) C2655_=_C2661( C2655 C2661 ) C2655_=_C2662( C2655 C2662 ) C2655_=_C2664( C2655 C2664 ) \nC2655_=_C2665( C2655 C2665 ) C2655_=_C2666( C2655 C2666 ) C2655_=_C2669( C2655 C2669 ) C2655_=_C2671( C2655 C2671 ) C2655_=_C2672( C2655 C2672 ) C2655_=_C2673( C2655 C2673 ) \nC2655_=_C2675( C2655 C2675 ) C2655_=_C2676( C2655 C2676 ) C2655_=_C2677( C2655 C2677 ) C2655_=_C2740( C2655 C2740 ) C2655_=_C2743( C2655 C2743 ) C2655_=_C2745( C2655 C2745 ) \nC2655_=_C2749( C2655 C2749 ) C2655_=_C2751( C2655 C2751 ) C2656_=_C2658( C2656 C2658 ) C2656_=_C2659( C2656 C2659 ) C2656_=_C2661( C2656 C2661 ) C2656_=_C2662( C2656 C2662 ) \nC2656_=_C2664( C2656 C2664 ) C2656_=_C2665( C2656 C2665 ) C2656_=_C2666( C2656 C2666 ) C2656_=_C2669( C2656 C2669 ) C2656_=_C2671( C2656 C2671 ) C2656_=_C2672( C2656 C2672 ) \nC2656_=_C2673( C2656 C2673 ) C2656_=_C2675( C2656 C2675 ) C2656_=_C2676( C2656 C2676 ) C2656_=_C2677( C2656 C2677 ) C2656_=_C2761( C2656 C2761 ) C2656_=_C2763( C2656 C2763 ) \nC2656_=_C2764( C2656 C2764 ) C2658_=_C2659( C2658 C2659 ) C2658_=_C2661( C2658 C2661 ) C2658_=_C2662( C2658 C2662 ) C2658_=_C2664( C2658 C2664 ) C2658_=_C2665( C2658 C2665 ) \nC2658_=_C2666( C2658 C2666 ) C2658_=_C2669( C2658 C2669 ) C2658_=_C2671( C2658 C2671 ) C2658_=_C2672( C2658 C2672 ) C2658_=_C2673( C2658 C2673 ) C2658_=_C2675( C2658 C2675 ) \nC2658_=_C2676( C2658 C2676 ) C2658_=_C2677( C2658 C2677 ) C2658_=_C2879( C2658 C2879 ) C2658_=_C3057( C2658 C3057 ) C2658_=_C3059( C2658 C3059 ) C2658_=_C3065( C2658 C3065 ) \nC2658_=_C3067( C2658 C3067 ) C2659_=_C2661( C2659 C2661 ) C2659_=_C2662( C2659 C2662 ) C2659_=_C2664( C2659 C2664 ) C2659_=_C2665( C2659 C2665 ) C2659_=_C2666( C2659 C2666 ) \nC2659_=_C2669( C2659 C2669 ) C2659_=_C2671( C2659 C2671 ) C2659_=_C2672( C2659 C2672 ) C2659_=_C2673( C2659 C2673 ) C2659_=_C2675( C2659 C2675 ) C2659_=_C2676( C2659 C2676 ) \nC2659_=_C2677( C2659 C2677 ) C2659_=_C2880( C2659 C2880 ) C2659_=_C3116( C2659 C3116 ) C2659_=_C3119( C2659 C3119 ) C2659_=_C3124( C2659 C3124 ) C2659_=_C3127( C2659 C3127 ) \nC2661_=_C2662( C2661 C2662 ) C2661_=_C2664( C2661 C2664 ) C2661_=_C2665( C2661 C2665 ) C2661_=_C2666( C2661 C2666 ) C2661_=_C2669( C2661 C2669 ) C2661_=_C2671( C2661 C2671 ) \nC2661_=_C2672( C2661 C2672 ) C2661_=_C2673( C2661 C2673 ) C2661_=_C2675( C2661 C2675 ) C2661_=_C2676( C2661 C2676 ) C2661_=_C2677( C2661 C2677 ) C2662_=_C2664( C2662 C2664 ) \nC2662_=_C2665( C2662 C2665 ) C2662_=_C2666( C2662 C2666 ) C2662_=_C2669( C2662 C2669 ) C2662_=_C2671( C2662 C2671 ) C2662_=_C2672( C2662 C2672 ) C2662_=_C2673( C2662 C2673 ) \nC2662_=_C2675( C2662 C2675 ) C2662_=_C2676( C2662 C2676 ) C2662_=_C2677( C2662 C2677 ) C2664_=_C2665( C2664 C2665 ) C2664_=_C2666( C2664 C2666 ) C2664_=_C2669( C2664 C2669 ) \nC2664_=_C2671( C2664 C2671 ) C2664_=_C2672( C2664 C2672 ) C2664_=_C2673( C2664 C2673 ) C2664_=_C2675( C2664 C2675 ) C2664_=_C2676( C2664 C2676 ) C2664_=_C2677( C2664 C2677 ) \nC2664_=_C2885( C2664 C2885 ) C2664_=_C3139( C2664 C3139 ) C2664_=_C3419( C2664 C3419 ) C2664_=_C3514( C2664 C3514 ) C2664_=_C3516( C2664 C3516 ) C2665_=_C2666( C2665 C2666 ) \nC2665_=_C2669( C2665 C2669 ) C2665_=_C2671( C2665 C2671 ) C2665_=_C2672( C2665 C2672 ) C2665_=_C2673( C2665 C2673 ) C2665_=_C2675( C2665 C2675 ) C2665_=_C2676( C2665 C2676 ) \nC2665_=_C2677( C2665 C2677 ) C2666_=_C2669( C2666 C2669 ) C2666_=_C2671( C2666 C2671 ) C2666_=_C2672( C2666 C2672 ) C2666_=_C2673( C2666 C2673 ) C2666_=_C2675( C2666 C2675 ) \nC2666_=_C2676( C2666 C2676 ) C2666_=_C2677( C2666 C2677 ) C2666_=_C3704( C2666 C3704 ) C2666_=_C3705( C2666 C3705 ) C2666_=_C3706( C2666 C3706 ) C2666_=_C3711( C2666 C3711 ) \nC2669_=_C2671( C2669 C2671 ) C2669_=_C2672( C2669 C2672 ) C2669_=_C2673( C2669 C2673 ) C2669_=_C2675( C2669 C2675 ) C2669_=_C2676( C2669 C2676 ) C2669_=_C2677( C2669 C2677 ) \nC2669_=_C3792( C2669 C3792 ) C2669_=_C3810( C2669 C3810 ) C2671_=_C2672( C2671 C2672 ) C2671_=_C2673( C2671 C2673 ) C2671_=_C2675( C2671 C2675 ) C2671_=_C2676( C2671 C2676 ) \nC2671_=_C2677( C2671 C2677 ) C2671_=_C3450( C2671 C3450 ) C2672_=_C2673( C2672 C2673 ) C2672_=_C2675( C2672 C2675 ) C2672_=_C2676( C2672 C2676 ) C2672_=_C2677( C2672 C2677 ) \nC2672_=_C3796( C2672 C3796 ) C2672_=_C3815( C2672 C3815 ) C2672_=_C3919( C2672 C3919 ) C2673_=_C2675( C2673 C2675 ) C2673_=_C2676( C2673 C2676 ) C2673_=_C2677( C2673 C2677 ) \nC2673_=_C2817( C2673 C2817 ) C2673_=_C3797( C2673 C3797 ) C2673_=_C3816( C2673 C3816 ) C2673_=_C3920( C2673 C3920 ) C2675_=_C2676( C2675 C2676 ) C2675_=_C2677( C2675 C2677 ) \nC2676_=_C2677( C2676 C2677 ) C2676_=_C3798( C2676 C3798 ) C2676_=_C3818( C2676 C3818 ) C2676_=_C3924( C2676 C3924 ) C2677_=_C3802( C2677 C3802 ) C2677_=_C3822( C2677 C3822 ) \nC2677_=_C3927( C2677 C3927 ) C2691_=_C2751( C2691 C2751 ) C2691_=_C2982( C2691 C2982 ) C2691_=_C3067( C2691 C3067 ) C2691_=_C3127( C2691 C3127 ) C2691_=_C3266( C2691 C3266 ) \nC2691_=_C3346( C2691 C3346 ) C2691_=_C3516( C2691 C3516 ) C2691_=_C3711( C2691 C3711 ) C2691_=_C3747( C2691 C3747 ) C2691_=_C4042( C2691 C4042 ) C2691_=_C4064( C2691 C4064 ) \nC2691_=_C4065( C2691 C4065 ) C2702_=_C2896( C2702 C2896 ) C2702_=_C3019( C2702 C3019 ) C2702_=_C3258( C2702 C3258 ) C2702_=_C3418( C2702 C3418 ) C2702_=_C3444( C2702 C3444 ) \nC2702_=_C3446( C2702 C3446 ) C2702_=_C3447( C2702 C3447 ) C2702_=_C3448( C2702 C3448 ) C2702_=_C3449( C2702 C3449 ) C2702_=_C3450( C2702 C3450 ) C2702_=_C3451( C2702 C3451 ) \nC2702_=_C3452( C2702 C3452 ) C2702_=_C3453( C2702 C3453 ) C2702_=_C3454( C2702 C3454 ) C2702_=_C3455( C2702 C3455 ) C2727_=_C2737( C2727 C2737 ) C2727_=_C2909( C2727 C2909 ) \nC2727_=_C3074( C2727 C3074 ) C2727_=_C3089( C2727 C3089 ) C2727_=_C3421( C2727 C3421 ) C2727_=_C3535( C2727 C3535 ) C2727_=_C3554( C2727 C3554 ) C2727_=_C3622( C2727 C3622 ) \nC2727_=_C3723( C2727 C3723 ) C2727_=_C3724( C2727 C3724 ) C2727_=_C3725( C2727 C3725 ) C2727_=_C3726( C2727 C3726 ) C2727_=_C3727( C2727 C3727 ) C2727_=_C3728( C2727 C3728 ) \nC2727_=_C3729( C2727 C3729 ) C2727_=_C3731( C2727 C3731 ) C2737_=_C2841( C2737 C2841 ) C2737_=_C3002( C2737 C3002 ) C2737_=_C3085( C2737 C3085 ) C2737_=_C3100( C2737 C3100 ) \nC2737_=_C3202( C2737 C3202 ) C2737_=_C3311( C2737 C3311 ) C2737_=_C3432( C2737 C3432 ) C2737_=_C3631( C2737 C3631 ) C2737_=_C3664( C2737 C3664 ) C2737_=_C3771( C2737 C3771 ) \nC2737_=_C3856( C2737 C3856 ) C2737_=_C3917( C2737 C3917 ) C2737_=_C3926( C2737 C3926 ) C2737_=_C3935( C2737 C3935 ) C2737_=_C3986( C2737 C3986 ) C2737_=_C4028( C2737 C4028 ) \nC2737_=_C4092( C2737 C4092 ) C2737_=_C4107( C2737 C4107 ) C2737_=_C4109( C2737 C4109 ) C2740_=_C2743( C2740 C2743 ) C2740_=_C2745( C2740 C2745 ) C2740_=_C2749( C2740 C2749 ) \nC2740_=_C2751( C2740 C2751 ) C2740_=_C2861( C2740 C2861 ) C2740_=_C2879( C2740 C2879 ) C2740_=_C2880( C2740 C2880 ) C2740_=_C2882( C2740 C2882 ) C2740_=_C2883( C2740 C2883 ) \nC2740_=_C2885( C2740 C2885 ) C2740_=_C2886( C2740 C2886 ) C2740_=_C2888( C2740 C2888 ) C2740_=_C2889( C2740 C2889 ) C2740_=_C2890( C2740 C2890 ) C2740_=_C2892( C2740 C2892 ) \nC2743_=_C2745( C2743 C2745 ) C2743_=_C2749( C2743 C2749 ) C2743_=_C2751( C2743 C2751 ) C2743_=_C3057( C2743 C3057 ) C2743_=_C3116( C2743 C3116 ) C2743_=_C3131( C2743 C3131 ) \nC2743_=_C3132( C2743 C3132 ) C2743_=_C3133( C2743 C3133 ) C2743_=_C3134( C2743 C3134 ) C2743_=_C3136( C2743 C3136 ) C2743_=_C3137( C2743 C3137 ) C2743_=_C3138( C2743 C3138 ) \nC2743_=_C3139( C2743 C3139 ) C2743_=_C3140( C2743 C3140 ) C2743_=_C3141( C2743 C3141 ) C2743_=_C3143( C2743 C3143 ) C2743_=_C3144( C2743 C3144 ) C2743_=_C3145( C2743 C3145 ) \nC2743_=_C3147( C2743 C3147 ) C2743_=_C3148( C2743 C3148 ) C2745_=_C2749( C2745 C2749 ) C2745_=_C2751( C2745 C2751 ) C2745_=_C2807( C2745 C2807 ) C2745_=_C2990( C2745 C2990 ) \nC2745_=_C3059( C2745 C3059 ) C2745_=_C3119( C2745 C3119 ) C2745_=_C3191( C2745 C3191 ) C2745_=_C3299( C2745 C3299 ) C2745_=_C3418( C2745 C3418 ) C2745_=_C3419( C2745 C3419 ) \nC2745_=_C3420( C2745 C3420 ) C2745_=_C3421( C2745 C3421 ) C2745_=_C3422(</w:t>
      </w:r>
    </w:p>
    <w:p>
      <w:pPr>
        <w:pStyle w:val="PreformattedText"/>
        <w:bidi w:val="0"/>
        <w:spacing w:before="0" w:after="0"/>
        <w:jc w:val="left"/>
        <w:rPr/>
      </w:pPr>
      <w:r>
        <w:rPr/>
        <w:t xml:space="preserve"> </w:t>
      </w:r>
      <w:r>
        <w:rPr/>
        <w:t>C2745 C3422 ) C2745_=_C3424( C2745 C3424 ) C2745_=_C3425( C2745 C3425 ) C2745_=_C3427( C2745 C3427 ) \nC2745_=_C3428( C2745 C3428 ) C2745_=_C3429( C2745 C3429 ) C2745_=_C3431( C2745 C3431 ) C2745_=_C3432( C2745 C3432 ) C2749_=_C2751( C2749 C2751 ) C2749_=_C2764( C2749 C2764 ) \nC2749_=_C2831( C2749 C2831 ) C2749_=_C3065( C2749 C3065 ) C2749_=_C3124( C2749 C3124 ) C2749_=_C3514( C2749 C3514 ) C2749_=_C3657( C2749 C3657 ) C2749_=_C3706( C2749 C3706 ) \nC2749_=_C3780( C2749 C3780 ) C2749_=_C3918( C2749 C3918 ) C2749_=_C3919( C2749 C3919 ) C2749_=_C3920( C2749 C3920 ) C2749_=_C3922( C2749 C3922 ) C2749_=_C3923( C2749 C3923 ) \nC2749_=_C3924( C2749 C3924 ) C2749_=_C3925( C2749 C3925 ) C2749_=_C3926( C2749 C3926 ) C2749_=_C3927( C2749 C3927 ) C2751_=_C2982( C2751 C2982 ) C2751_=_C3067( C2751 C3067 ) \nC2751_=_C3127( C2751 C3127 ) C2751_=_C3266( C2751 C3266 ) C2751_=_C3346( C2751 C3346 ) C2751_=_C3516( C2751 C3516 ) C2751_=_C3711( C2751 C3711 ) C2751_=_C3747( C2751 C3747 ) \nC2751_=_C4042( C2751 C4042 ) C2751_=_C4064( C2751 C4064 ) C2751_=_C4065( C2751 C4065 ) C2761_=_C2763( C2761 C2763 ) C2761_=_C2764( C2761 C2764 ) C2761_=_C2814( C2761 C2814 ) \nC2761_=_C3285( C2761 C3285 ) C2761_=_C3447( C2761 C3447 ) C2761_=_C3522( C2761 C3522 ) C2761_=_C3704( C2761 C3704 ) C2761_=_C3723( C2761 C3723 ) C2761_=_C3791( C2761 C3791 ) \nC2761_=_C3792( C2761 C3792 ) C2761_=_C3794( C2761 C3794 ) C2761_=_C3795( C2761 C3795 ) C2761_=_C3796( C2761 C3796 ) C2761_=_C3797( C2761 C3797 ) C2761_=_C3798( C2761 C3798 ) \nC2761_=_C3799( C2761 C3799 ) C2761_=_C3800( C2761 C3800 ) C2761_=_C3801( C2761 C3801 ) C2761_=_C3802( C2761 C3802 ) C2763_=_C2764( C2763 C2764 ) C2763_=_C3075( C2763 C3075 ) \nC2763_=_C3287( C2763 C3287 ) C2763_=_C3469( C2763 C3469 ) C2763_=_C3705( C2763 C3705 ) C2763_=_C3809( C2763 C3809 ) C2763_=_C3810( C2763 C3810 ) C2763_=_C3812( C2763 C3812 ) \nC2763_=_C3813( C2763 C3813 ) C2763_=_C3814( C2763 C3814 ) C2763_=_C3815( C2763 C3815 ) C2763_=_C3816( C2763 C3816 ) C2763_=_C3817( C2763 C3817 ) C2763_=_C3818( C2763 C3818 ) \nC2763_=_C3819( C2763 C3819 ) C2763_=_C3820( C2763 C3820 ) C2763_=_C3821( C2763 C3821 ) C2763_=_C3822( C2763 C3822 ) C2764_=_C2831( C2764 C2831 ) C2764_=_C3065( C2764 C3065 ) \nC2764_=_C3124( C2764 C3124 ) C2764_=_C3514( C2764 C3514 ) C2764_=_C3657( C2764 C3657 ) C2764_=_C3706( C2764 C3706 ) C2764_=_C3780( C2764 C3780 ) C2764_=_C3918( C2764 C3918 ) \nC2764_=_C3919( C2764 C3919 ) C2764_=_C3920( C2764 C3920 ) C2764_=_C3922( C2764 C3922 ) C2764_=_C3923( C2764 C3923 ) C2764_=_C3924( C2764 C3924 ) C2764_=_C3925( C2764 C3925 ) \nC2764_=_C3926( C2764 C3926 ) C2764_=_C3927( C2764 C3927 ) C2804_=_C2805( C2804 C2805 ) C2804_=_C2806( C2804 C2806 ) C2804_=_C2807( C2804 C2807 ) C2804_=_C2810( C2804 C2810 ) \nC2804_=_C2811( C2804 C2811 ) C2804_=_C2813( C2804 C2813 ) C2804_=_C2814( C2804 C2814 ) C2804_=_C2815( C2804 C2815 ) C2804_=_C2816( C2804 C2816 ) C2804_=_C2817( C2804 C2817 ) \nC2804_=_C2818( C2804 C2818 ) C2804_=_C2819( C2804 C2819 ) C2804_=_C2820( C2804 C2820 ) C2804_=_C2821( C2804 C2821 ) C2804_=_C2882( C2804 C2882 ) C2805_=_C2806( C2805 C2806 ) \nC2805_=_C2807( C2805 C2807 ) C2805_=_C2810( C2805 C2810 ) C2805_=_C2811( C2805 C2811 ) C2805_=_C2813( C2805 C2813 ) C2805_=_C2814( C2805 C2814 ) C2805_=_C2815( C2805 C2815 ) \nC2805_=_C2816( C2805 C2816 ) C2805_=_C2817( C2805 C2817 ) C2805_=_C2818( C2805 C2818 ) C2805_=_C2819( C2805 C2819 ) C2805_=_C2820( C2805 C2820 ) C2805_=_C2821( C2805 C2821 ) \nC2806_=_C2807( C2806 C2807 ) C2806_=_C2810( C2806 C2810 ) C2806_=_C2811( C2806 C2811 ) C2806_=_C2813( C2806 C2813 ) C2806_=_C2814( C2806 C2814 ) C2806_=_C2815( C2806 C2815 ) \nC2806_=_C2816( C2806 C2816 ) C2806_=_C2817( C2806 C2817 ) C2806_=_C2818( C2806 C2818 ) C2806_=_C2819( C2806 C2819 ) C2806_=_C2820( C2806 C2820 ) C2806_=_C2821( C2806 C2821 ) \nC2807_=_C2810( C2807 C2810 ) C2807_=_C2811( C2807 C2811 ) C2807_=_C2813( C2807 C2813 ) C2807_=_C2814( C2807 C2814 ) C2807_=_C2815( C2807 C2815 ) C2807_=_C2816( C2807 C2816 ) \nC2807_=_C2817( C2807 C2817 ) C2807_=_C2818( C2807 C2818 ) C2807_=_C2819( C2807 C2819 ) C2807_=_C2820( C2807 C2820 ) C2807_=_C2821( C2807 C2821 ) C2807_=_C2990( C2807 C2990 ) \nC2807_=_C3059( C2807 C3059 ) C2807_=_C3119( C2807 C3119 ) C2807_=_C3191( C2807 C3191 ) C2807_=_C3299( C2807 C3299 ) C2807_=_C3418( C2807 C3418 ) C2807_=_C3419( C2807 C3419 ) \nC2807_=_C3420( C2807 C3420 ) C2807_=_C3421( C2807 C3421 ) C2807_=_C3422( C2807 C3422 ) C2807_=_C3424( C2807 C3424 ) C2807_=_C3425( C2807 C3425 ) C2807_=_C3427( C2807 C3427 ) \nC2807_=_C3428( C2807 C3428 ) C2807_=_C3429( C2807 C3429 ) C2807_=_C3431( C2807 C3431 ) C2807_=_C3432( C2807 C3432 ) C2810_=_C2811( C2810 C2811 ) C2810_=_C2813( C2810 C2813 ) \nC2810_=_C2814( C2810 C2814 ) C2810_=_C2815( C2810 C2815 ) C2810_=_C2816( C2810 C2816 ) C2810_=_C2817( C2810 C2817 ) C2810_=_C2818( C2810 C2818 ) C2810_=_C2819( C2810 C2819 ) \nC2810_=_C2820( C2810 C2820 ) C2810_=_C2821( C2810 C2821 ) C2810_=_C3594( C2810 C3594 ) C2811_=_C2813( C2811 C2813 ) C2811_=_C2814( C2811 C2814 ) C2811_=_C2815( C2811 C2815 ) \nC2811_=_C2816( C2811 C2816 ) C2811_=_C2817( C2811 C2817 ) C2811_=_C2818( C2811 C2818 ) C2811_=_C2819( C2811 C2819 ) C2811_=_C2820( C2811 C2820 ) C2811_=_C2821( C2811 C2821 ) \nC2813_=_C2814( C2813 C2814 ) C2813_=_C2815( C2813 C2815 ) C2813_=_C2816( C2813 C2816 ) C2813_=_C2817( C2813 C2817 ) C2813_=_C2818( C2813 C2818 ) C2813_=_C2819( C2813 C2819 ) \nC2813_=_C2820( C2813 C2820 ) C2813_=_C2821( C2813 C2821 ) C2813_=_C3446( C2813 C3446 ) C2814_=_C2815( C2814 C2815 ) C2814_=_C2816( C2814 C2816 ) C2814_=_C2817( C2814 C2817 ) \nC2814_=_C2818( C2814 C2818 ) C2814_=_C2819( C2814 C2819 ) C2814_=_C2820( C2814 C2820 ) C2814_=_C2821( C2814 C2821 ) C2814_=_C3285( C2814 C3285 ) C2814_=_C3447( C2814 C3447 ) \nC2814_=_C3522( C2814 C3522 ) C2814_=_C3704( C2814 C3704 ) C2814_=_C3723( C2814 C3723 ) C2814_=_C3791( C2814 C3791 ) C2814_=_C3792( C2814 C3792 ) C2814_=_C3794( C2814 C3794 ) \nC2814_=_C3795( C2814 C3795 ) C2814_=_C3796( C2814 C3796 ) C2814_=_C3797( C2814 C3797 ) C2814_=_C3798( C2814 C3798 ) C2814_=_C3799( C2814 C3799 ) C2814_=_C3800( C2814 C3800 ) \nC2814_=_C3801( C2814 C3801 ) C2814_=_C3802( C2814 C3802 ) C2815_=_C2816( C2815 C2816 ) C2815_=_C2817( C2815 C2817 ) C2815_=_C2818( C2815 C2818 ) C2815_=_C2819( C2815 C2819 ) \nC2815_=_C2820( C2815 C2820 ) C2815_=_C2821( C2815 C2821 ) C2815_=_C3425( C2815 C3425 ) C2815_=_C3449( C2815 C3449 ) C2815_=_C3523( C2815 C3523 ) C2815_=_C3724( C2815 C3724 ) \nC2815_=_C3791( C2815 C3791 ) C2815_=_C3874( C2815 C3874 ) C2816_=_C2817( C2816 C2817 ) C2816_=_C2818( C2816 C2818 ) C2816_=_C2819( C2816 C2819 ) C2816_=_C2820( C2816 C2820 ) \nC2816_=_C2821( C2816 C2821 ) C2816_=_C3428( C2816 C3428 ) C2816_=_C3453( C2816 C3453 ) C2816_=_C3525( C2816 C3525 ) C2816_=_C3726( C2816 C3726 ) C2816_=_C3795( C2816 C3795 ) \nC2816_=_C4024( C2816 C4024 ) C2817_=_C2818( C2817 C2818 ) C2817_=_C2819( C2817 C2819 ) C2817_=_C2820( C2817 C2820 ) C2817_=_C2821( C2817 C2821 ) C2817_=_C3797( C2817 C3797 ) \nC2817_=_C3816( C2817 C3816 ) C2817_=_C3920( C2817 C3920 ) C2818_=_C2819( C2818 C2819 ) C2818_=_C2820( C2818 C2820 ) C2818_=_C2821( C2818 C2821 ) C2819_=_C2820( C2819 C2820 ) \nC2819_=_C2821( C2819 C2821 ) C2820_=_C2821( C2820 C2821 ) C2820_=_C3529( C2820 C3529 ) C2830_=_C2831( C2830 C2831 ) C2830_=_C2840( C2830 C2840 ) C2830_=_C2841( C2830 C2841 ) \nC2830_=_C2853( C2830 C2853 ) C2830_=_C2910( C2830 C2910 ) C2830_=_C3211( C2830 C3211 ) C2830_=_C3399( C2830 C3399 ) C2830_=_C3536( C2830 C3536 ) C2830_=_C3556( C2830 C3556 ) \nC2830_=_C3594( C2830 C3594 ) C2830_=_C3656( C2830 C3656 ) C2830_=_C3780( C2830 C3780 ) C2830_=_C3781( C2830 C3781 ) C2830_=_C3782( C2830 C3782 ) C2830_=_C3783( C2830 C3783 ) \nC2830_=_C3784( C2830 C3784 ) C2830_=_C3785( C2830 C3785 ) C2830_=_C3786( C2830 C3786 ) C2830_=_C3788( C2830 C3788 ) C2831_=_C2840( C2831 C2840 ) C2831_=_C2841( C2831 C2841 ) \nC2831_=_C3065( C2831 C3065 ) C2831_=_C3124( C2831 C3124 ) C2831_=_C3514( C2831 C3514 ) C2831_=_C3657( C2831 C3657 ) C2831_=_C3706( C2831 C3706 ) C2831_=_C3780( C2831 C3780 ) \nC2831_=_C3918( C2831 C3918 ) C2831_=_C3919( C2831 C3919 ) C2831_=_C3920( C2831 C3920 ) C2831_=_C3922( C2831 C3922 ) C2831_=_C3923( C2831 C3923 ) C2831_=_C3924( C2831 C3924 ) \nC2831_=_C3925( C2831 C3925 ) C2831_=_C3926( C2831 C3926 ) C2831_=_C3927( C2831 C3927 ) C2840_=_C2841( C2840 C2841 ) C2840_=_C3269( C2840 C3269 ) C2840_=_C3431( C2840 C3431 ) \nC2840_=_C3646( C2840 C3646 ) C2840_=_C3663( C2840 C3663 ) C2840_=_C3799( C2840 C3799 ) C2840_=_C3874( C2840 C3874 ) C2840_=_C3925( C2840 C3925 ) C2840_=_C3985( C2840 C3985 ) \nC2840_=_C4024( C2840 C4024 ) C2840_=_C4091( C2840 C4091 ) C2840_=_C4108( C2840 C4108 ) C2841_=_C3002( C2841 C3002 ) C2841_=_C3085( C2841 C3085 ) C2841_=_C3100( C2841 C3100 ) \nC2841_=_C3202( C2841 C3202 ) C2841_=_C3311( C2841 C3311 ) C2841_=_C3432( C2841 C3432 ) C2841_=_C3631( C2841 C3631 ) C2841_=_C3664( C2841 C3664 ) C2841_=_C3771( C2841 C3771 ) \nC2841_=_C3856( C2841 C3856 ) C2841_=_C3917( C2841 C3917 ) C2841_=_C3926( C2841 C3926 ) C2841_=_C3935( C2841 C3935 ) C2841_=_C3986( C2841 C3986 ) C2841_=_C4028( C2841 C4028 ) \nC2841_=_C4092( C2841 C4092 ) C2841_=_C4107( C2841 C4107 ) C2841_=_C4109( C2841 C4109 ) C2853_=_C2910( C2853 C2910 ) C2853_=_C3211( C2853 C3211 ) C2853_=_C3399( C2853 C3399 ) \nC2853_=_C3536( C2853 C3536 ) C2853_=_C3556( C2853 C3556 ) C2853_=_C3594( C2853 C3594 ) C2853_=_C3656( C2853 C3656 ) C2853_=_C3780( C2853 C3780 ) C2853_=_C3781( C2853 C3781 ) \nC2853_=_C3782( C2853 C3782 ) C2853_=_C3783( C2853 C3783 ) C2853_=_C3784( C2853 C3784 ) C2853_=_C3785( C2853 C3785 ) C2853_=_C3786( C2853 C3786 ) C2853_=_C3788( C2853 C3788 ) \nC2861_=_C2879( C2861 C2879 ) C2861_=_C2880( C2861 C2880 ) C2861_=_C2882( C2861 C2882 ) C2861_=_C2883( C2861 C2883 ) C2861_=_C2885( C2861 C2885 ) C2861_=_C2886( C2861 C2886 ) \nC2861_=_C2888( C2861 C2888 ) C2861_=_C2889( C2861 C2889 ) C2861_=_C2890( C2861 C2890 ) C2861_=_C2892( C2861 C2892 ) C2879_=_C2880(</w:t>
      </w:r>
    </w:p>
    <w:p>
      <w:pPr>
        <w:pStyle w:val="PreformattedText"/>
        <w:bidi w:val="0"/>
        <w:spacing w:before="0" w:after="0"/>
        <w:jc w:val="left"/>
        <w:rPr/>
      </w:pPr>
      <w:r>
        <w:rPr/>
        <w:t xml:space="preserve"> </w:t>
      </w:r>
      <w:r>
        <w:rPr/>
        <w:t>C2879 C2880 ) C2879_=_C2882( C2879 C2882 ) \nC2879_=_C2883( C2879 C2883 ) C2879_=_C2885( C2879 C2885 ) C2879_=_C2886( C2879 C2886 ) C2879_=_C2888( C2879 C2888 ) C2879_=_C2889( C2879 C2889 ) C2879_=_C2890( C2879 C2890 ) \nC2879_=_C2892( C2879 C2892 ) C2879_=_C3057( C2879 C3057 ) C2879_=_C3059( C2879 C3059 ) C2879_=_C3065( C2879 C3065 ) C2879_=_C3067( C2879 C3067 ) C2880_=_C2882( C2880 C2882 ) \nC2880_=_C2883( C2880 C2883 ) C2880_=_C2885( C2880 C2885 ) C2880_=_C2886( C2880 C2886 ) C2880_=_C2888( C2880 C2888 ) C2880_=_C2889( C2880 C2889 ) C2880_=_C2890( C2880 C2890 ) \nC2880_=_C2892( C2880 C2892 ) C2880_=_C3116( C2880 C3116 ) C2880_=_C3119( C2880 C3119 ) C2880_=_C3124( C2880 C3124 ) C2880_=_C3127( C2880 C3127 ) C2882_=_C2883( C2882 C2883 ) \nC2882_=_C2885( C2882 C2885 ) C2882_=_C2886( C2882 C2886 ) C2882_=_C2888( C2882 C2888 ) C2882_=_C2889( C2882 C2889 ) C2882_=_C2890( C2882 C2890 ) C2882_=_C2892( C2882 C2892 ) \nC2883_=_C2885( C2883 C2885 ) C2883_=_C2886( C2883 C2886 ) C2883_=_C2888( C2883 C2888 ) C2883_=_C2889( C2883 C2889 ) C2883_=_C2890( C2883 C2890 ) C2883_=_C2892( C2883 C2892 ) \nC2885_=_C2886( C2885 C2886 ) C2885_=_C2888( C2885 C2888 ) C2885_=_C2889( C2885 C2889 ) C2885_=_C2890( C2885 C2890 ) C2885_=_C2892( C2885 C2892 ) C2885_=_C3139( C2885 C3139 ) \nC2885_=_C3419( C2885 C3419 ) C2885_=_C3514( C2885 C3514 ) C2885_=_C3516( C2885 C3516 ) C2886_=_C2888( C2886 C2888 ) C2886_=_C2889( C2886 C2889 ) C2886_=_C2890( C2886 C2890 ) \nC2886_=_C2892( C2886 C2892 ) C2888_=_C2889( C2888 C2889 ) C2888_=_C2890( C2888 C2890 ) C2888_=_C2892( C2888 C2892 ) C2889_=_C2890( C2889 C2890 ) C2889_=_C2892( C2889 C2892 ) \nC2890_=_C2892( C2890 C2892 ) C2890_=_C4042( C2890 C4042 ) C2896_=_C3019( C2896 C3019 ) C2896_=_C3258( C2896 C3258 ) C2896_=_C3418( C2896 C3418 ) C2896_=_C3444( C2896 C3444 ) \nC2896_=_C3446( C2896 C3446 ) C2896_=_C3447( C2896 C3447 ) C2896_=_C3448( C2896 C3448 ) C2896_=_C3449( C2896 C3449 ) C2896_=_C3450( C2896 C3450 ) C2896_=_C3451( C2896 C3451 ) \nC2896_=_C3452( C2896 C3452 ) C2896_=_C3453( C2896 C3453 ) C2896_=_C3454( C2896 C3454 ) C2896_=_C3455( C2896 C3455 ) C2909_=_C2910( C2909 C2910 ) C2909_=_C3074( C2909 C3074 ) \nC2909_=_C3089( C2909 C3089 ) C2909_=_C3421( C2909 C3421 ) C2909_=_C3535( C2909 C3535 ) C2909_=_C3554( C2909 C3554 ) C2909_=_C3622( C2909 C3622 ) C2909_=_C3723( C2909 C3723 ) \nC2909_=_C3724( C2909 C3724 ) C2909_=_C3725( C2909 C3725 ) C2909_=_C3726( C2909 C3726 ) C2909_=_C3727( C2909 C3727 ) C2909_=_C3728( C2909 C3728 ) C2909_=_C3729( C2909 C3729 ) \nC2909_=_C3731( C2909 C3731 ) C2910_=_C3211( C2910 C3211 ) C2910_=_C3399( C2910 C3399 ) C2910_=_C3536( C2910 C3536 ) C2910_=_C3556( C2910 C3556 ) C2910_=_C3594( C2910 C3594 ) \nC2910_=_C3656( C2910 C3656 ) C2910_=_C3780( C2910 C3780 ) C2910_=_C3781( C2910 C3781 ) C2910_=_C3782( C2910 C3782 ) C2910_=_C3783( C2910 C3783 ) C2910_=_C3784( C2910 C3784 ) \nC2910_=_C3785( C2910 C3785 ) C2910_=_C3786( C2910 C3786 ) C2910_=_C3788( C2910 C3788 ) C2982_=_C3067( C2982 C3067 ) C2982_=_C3127( C2982 C3127 ) C2982_=_C3266( C2982 C3266 ) \nC2982_=_C3346( C2982 C3346 ) C2982_=_C3516( C2982 C3516 ) C2982_=_C3711( C2982 C3711 ) C2982_=_C3747( C2982 C3747 ) C2982_=_C4042( C2982 C4042 ) C2982_=_C4064( C2982 C4064 ) \nC2982_=_C4065( C2982 C4065 ) C2990_=_C3002( C2990 C3002 ) C2990_=_C3059( C2990 C3059 ) C2990_=_C3119( C2990 C3119 ) C2990_=_C3191( C2990 C3191 ) C2990_=_C3299( C2990 C3299 ) \nC2990_=_C3418( C2990 C3418 ) C2990_=_C3419( C2990 C3419 ) C2990_=_C3420( C2990 C3420 ) C2990_=_C3421( C2990 C3421 ) C2990_=_C3422( C2990 C3422 ) C2990_=_C3424( C2990 C3424 ) \nC2990_=_C3425( C2990 C3425 ) C2990_=_C3427( C2990 C3427 ) C2990_=_C3428( C2990 C3428 ) C2990_=_C3429( C2990 C3429 ) C2990_=_C3431( C2990 C3431 ) C2990_=_C3432( C2990 C3432 ) \nC3002_=_C3085( C3002 C3085 ) C3002_=_C3100( C3002 C3100 ) C3002_=_C3202( C3002 C3202 ) C3002_=_C3311( C3002 C3311 ) C3002_=_C3432( C3002 C3432 ) C3002_=_C3631( C3002 C3631 ) \nC3002_=_C3664( C3002 C3664 ) C3002_=_C3771( C3002 C3771 ) C3002_=_C3856( C3002 C3856 ) C3002_=_C3917( C3002 C3917 ) C3002_=_C3926( C3002 C3926 ) C3002_=_C3935( C3002 C3935 ) \nC3002_=_C3986( C3002 C3986 ) C3002_=_C4028( C3002 C4028 ) C3002_=_C4092( C3002 C4092 ) C3002_=_C4107( C3002 C4107 ) C3002_=_C4109( C3002 C4109 ) C3019_=_C3258( C3019 C3258 ) \nC3019_=_C3418( C3019 C3418 ) C3019_=_C3444( C3019 C3444 ) C3019_=_C3446( C3019 C3446 ) C3019_=_C3447( C3019 C3447 ) C3019_=_C3448( C3019 C3448 ) C3019_=_C3449( C3019 C3449 ) \nC3019_=_C3450( C3019 C3450 ) C3019_=_C3451( C3019 C3451 ) C3019_=_C3452( C3019 C3452 ) C3019_=_C3453( C3019 C3453 ) C3019_=_C3454( C3019 C3454 ) C3019_=_C3455( C3019 C3455 ) \nC3045_=_C3420( C3045 C3420 ) C3045_=_C3483( C3045 C3483 ) C3045_=_C3520( C3045 C3520 ) C3045_=_C3522( C3045 C3522 ) C3045_=_C3523( C3045 C3523 ) C3045_=_C3524( C3045 C3524 ) \nC3045_=_C3525( C3045 C3525 ) C3045_=_C3526( C3045 C3526 ) C3045_=_C3527( C3045 C3527 ) C3045_=_C3528( C3045 C3528 ) C3045_=_C3529( C3045 C3529 ) C3045_=_C3531( C3045 C3531 ) \nC3045_=_C3532( C3045 C3532 ) C3057_=_C3059( C3057 C3059 ) C3057_=_C3065( C3057 C3065 ) C3057_=_C3067( C3057 C3067 ) C3057_=_C3116( C3057 C3116 ) C3057_=_C3131( C3057 C3131 ) \nC3057_=_C3132( C3057 C3132 ) C3057_=_C3133( C3057 C3133 ) C3057_=_C3134( C3057 C3134 ) C3057_=_C3136( C3057 C3136 ) C3057_=_C3137( C3057 C3137 ) C3057_=_C3138( C3057 C3138 ) \nC3057_=_C3139( C3057 C3139 ) C3057_=_C3140( C3057 C3140 ) C3057_=_C3141( C3057 C3141 ) C3057_=_C3143( C3057 C3143 ) C3057_=_C3144( C3057 C3144 ) C3057_=_C3145( C3057 C3145 ) \nC3057_=_C3147( C3057 C3147 ) C3057_=_C3148( C3057 C3148 ) C3059_=_C3065( C3059 C3065 ) C3059_=_C3067( C3059 C3067 ) C3059_=_C3119( C3059 C3119 ) C3059_=_C3191( C3059 C3191 ) \nC3059_=_C3299( C3059 C3299 ) C3059_=_C3418( C3059 C3418 ) C3059_=_C3419( C3059 C3419 ) C3059_=_C3420( C3059 C3420 ) C3059_=_C3421( C3059 C3421 ) C3059_=_C3422( C3059 C3422 ) \nC3059_=_C3424( C3059 C3424 ) C3059_=_C3425( C3059 C3425 ) C3059_=_C3427( C3059 C3427 ) C3059_=_C3428( C3059 C3428 ) C3059_=_C3429( C3059 C3429 ) C3059_=_C3431( C3059 C3431 ) \nC3059_=_C3432( C3059 C3432 ) C3065_=_C3067( C3065 C3067 ) C3065_=_C3124( C3065 C3124 ) C3065_=_C3514( C3065 C3514 ) C3065_=_C3657( C3065 C3657 ) C3065_=_C3706( C3065 C3706 ) \nC3065_=_C3780( C3065 C3780 ) C3065_=_C3918( C3065 C3918 ) C3065_=_C3919( C3065 C3919 ) C3065_=_C3920( C3065 C3920 ) C3065_=_C3922( C3065 C3922 ) C3065_=_C3923( C3065 C3923 ) \nC3065_=_C3924( C3065 C3924 ) C3065_=_C3925( C3065 C3925 ) C3065_=_C3926( C3065 C3926 ) C3065_=_C3927( C3065 C3927 ) C3067_=_C3127( C3067 C3127 ) C3067_=_C3266( C3067 C3266 ) \nC3067_=_C3346( C3067 C3346 ) C3067_=_C3516( C3067 C3516 ) C3067_=_C3711( C3067 C3711 ) C3067_=_C3747( C3067 C3747 ) C3067_=_C4042( C3067 C4042 ) C3067_=_C4064( C3067 C4064 ) \nC3067_=_C4065( C3067 C4065 ) C3074_=_C3075( C3074 C3075 ) C3074_=_C3085( C3074 C3085 ) C3074_=_C3089( C3074 C3089 ) C3074_=_C3421( C3074 C3421 ) C3074_=_C3535( C3074 C3535 ) \nC3074_=_C3554( C3074 C3554 ) C3074_=_C3622( C3074 C3622 ) C3074_=_C3723( C3074 C3723 ) C3074_=_C3724( C3074 C3724 ) C3074_=_C3725( C3074 C3725 ) C3074_=_C3726( C3074 C3726 ) \nC3074_=_C3727( C3074 C3727 ) C3074_=_C3728( C3074 C3728 ) C3074_=_C3729( C3074 C3729 ) C3074_=_C3731( C3074 C3731 ) C3075_=_C3085( C3075 C3085 ) C3075_=_C3287( C3075 C3287 ) \nC3075_=_C3469( C3075 C3469 ) C3075_=_C3705( C3075 C3705 ) C3075_=_C3809( C3075 C3809 ) C3075_=_C3810( C3075 C3810 ) C3075_=_C3812( C3075 C3812 ) C3075_=_C3813( C3075 C3813 ) \nC3075_=_C3814( C3075 C3814 ) C3075_=_C3815( C3075 C3815 ) C3075_=_C3816( C3075 C3816 ) C3075_=_C3817( C3075 C3817 ) C3075_=_C3818( C3075 C3818 ) C3075_=_C3819( C3075 C3819 ) \nC3075_=_C3820( C3075 C3820 ) C3075_=_C3821( C3075 C3821 ) C3075_=_C3822( C3075 C3822 ) C3085_=_C3100( C3085 C3100 ) C3085_=_C3202( C3085 C3202 ) C3085_=_C3311( C3085 C3311 ) \nC3085_=_C3432( C3085 C3432 ) C3085_=_C3631( C3085 C3631 ) C3085_=_C3664( C3085 C3664 ) C3085_=_C3771( C3085 C3771 ) C3085_=_C3856( C3085 C3856 ) C3085_=_C3917( C3085 C3917 ) \nC3085_=_C3926( C3085 C3926 ) C3085_=_C3935( C3085 C3935 ) C3085_=_C3986( C3085 C3986 ) C3085_=_C4028( C3085 C4028 ) C3085_=_C4092( C3085 C4092 ) C3085_=_C4107( C3085 C4107 ) \nC3085_=_C4109( C3085 C4109 ) C3089_=_C3100( C3089 C3100 ) C3089_=_C3421( C3089 C3421 ) C3089_=_C3535( C3089 C3535 ) C3089_=_C3554( C3089 C3554 ) C3089_=_C3622( C3089 C3622 ) \nC3089_=_C3723( C3089 C3723 ) C3089_=_C3724( C3089 C3724 ) C3089_=_C3725( C3089 C3725 ) C3089_=_C3726( C3089 C3726 ) C3089_=_C3727( C3089 C3727 ) C3089_=_C3728( C3089 C3728 ) \nC3089_=_C3729( C3089 C3729 ) C3089_=_C3731( C3089 C3731 ) C3100_=_C3202( C3100 C3202 ) C3100_=_C3311( C3100 C3311 ) C3100_=_C3432( C3100 C3432 ) C3100_=_C3631( C3100 C3631 ) \nC3100_=_C3664( C3100 C3664 ) C3100_=_C3771( C3100 C3771 ) C3100_=_C3856( C3100 C3856 ) C3100_=_C3917( C3100 C3917 ) C3100_=_C3926( C3100 C3926 ) C3100_=_C3935( C3100 C3935 ) \nC3100_=_C3986( C3100 C3986 ) C3100_=_C4028( C3100 C4028 ) C3100_=_C4092( C3100 C4092 ) C3100_=_C4107( C3100 C4107 ) C3100_=_C4109( C3100 C4109 ) C3116_=_C3119( C3116 C3119 ) \nC3116_=_C3124( C3116 C3124 ) C3116_=_C3127( C3116 C3127 ) C3116_=_C3131( C3116 C3131 ) C3116_=_C3132( C3116 C3132 ) C3116_=_C3133( C3116 C3133 ) C3116_=_C3134( C3116 C3134 ) \nC3116_=_C3136( C3116 C3136 ) C3116_=_C3137( C3116 C3137 ) C3116_=_C3138( C3116 C3138 ) C3116_=_C3139( C3116 C3139 ) C3116_=_C3140( C3116 C3140 ) C3116_=_C3141( C3116 C3141 ) \nC3116_=_C3143( C3116 C3143 ) C3116_=_C3144( C3116 C3144 ) C3116_=_C3145( C3116 C3145 ) C3116_=_C3147( C3116 C3147 ) C3116_=_C3148( C3116 C3148 ) C3119_=_C3124( C3119 C3124 ) \nC3119_=_C3127( C3119 C3127 ) C3119_=_C3191( C3119 C3191 ) C3119_=_C3299( C3119 C3299 ) C3119_=_C3418( C3119 C3418 ) C3119_=_C3419( C3119 C3419 ) C3119_=_C3420( C3119 C3420 ) \nC3119_=_C3421( C3119 C3421 ) C3119_=_C3422( C3119 C3422 ) C3119_=_C3424( C3119 C3424 ) C3119_=_C3425( C3119 C3425 ) C3119_=_C3427( C3119 C3427 ) C3119_=_C3428( C3119 C3428 ) \nC3119_=_C3429(</w:t>
      </w:r>
    </w:p>
    <w:p>
      <w:pPr>
        <w:pStyle w:val="PreformattedText"/>
        <w:bidi w:val="0"/>
        <w:spacing w:before="0" w:after="0"/>
        <w:jc w:val="left"/>
        <w:rPr/>
      </w:pPr>
      <w:r>
        <w:rPr/>
        <w:t xml:space="preserve"> </w:t>
      </w:r>
      <w:r>
        <w:rPr/>
        <w:t>C3119 C3429 ) C3119_=_C3431( C3119 C3431 ) C3119_=_C3432( C3119 C3432 ) C3124_=_C3127( C3124 C3127 ) C3124_=_C3514( C3124 C3514 ) C3124_=_C3657( C3124 C3657 ) \nC3124_=_C3706( C3124 C3706 ) C3124_=_C3780( C3124 C3780 ) C3124_=_C3918( C3124 C3918 ) C3124_=_C3919( C3124 C3919 ) C3124_=_C3920( C3124 C3920 ) C3124_=_C3922( C3124 C3922 ) \nC3124_=_C3923( C3124 C3923 ) C3124_=_C3924( C3124 C3924 ) C3124_=_C3925( C3124 C3925 ) C3124_=_C3926( C3124 C3926 ) C3124_=_C3927( C3124 C3927 ) C3127_=_C3266( C3127 C3266 ) \nC3127_=_C3346( C3127 C3346 ) C3127_=_C3516( C3127 C3516 ) C3127_=_C3711( C3127 C3711 ) C3127_=_C3747( C3127 C3747 ) C3127_=_C4042( C3127 C4042 ) C3127_=_C4064( C3127 C4064 ) \nC3127_=_C4065( C3127 C4065 ) C3131_=_C3132( C3131 C3132 ) C3131_=_C3133( C3131 C3133 ) C3131_=_C3134( C3131 C3134 ) C3131_=_C3136( C3131 C3136 ) C3131_=_C3137( C3131 C3137 ) \nC3131_=_C3138( C3131 C3138 ) C3131_=_C3139( C3131 C3139 ) C3131_=_C3140( C3131 C3140 ) C3131_=_C3141( C3131 C3141 ) C3131_=_C3143( C3131 C3143 ) C3131_=_C3144( C3131 C3144 ) \nC3131_=_C3145( C3131 C3145 ) C3131_=_C3147( C3131 C3147 ) C3131_=_C3148( C3131 C3148 ) C3131_=_C3211( C3131 C3211 ) C3132_=_C3133( C3132 C3133 ) C3132_=_C3134( C3132 C3134 ) \nC3132_=_C3136( C3132 C3136 ) C3132_=_C3137( C3132 C3137 ) C3132_=_C3138( C3132 C3138 ) C3132_=_C3139( C3132 C3139 ) C3132_=_C3140( C3132 C3140 ) C3132_=_C3141( C3132 C3141 ) \nC3132_=_C3143( C3132 C3143 ) C3132_=_C3144( C3132 C3144 ) C3132_=_C3145( C3132 C3145 ) C3132_=_C3147( C3132 C3147 ) C3132_=_C3148( C3132 C3148 ) C3132_=_C3299( C3132 C3299 ) \nC3132_=_C3311( C3132 C3311 ) C3133_=_C3134( C3133 C3134 ) C3133_=_C3136( C3133 C3136 ) C3133_=_C3137( C3133 C3137 ) C3133_=_C3138( C3133 C3138 ) C3133_=_C3139( C3133 C3139 ) \nC3133_=_C3140( C3133 C3140 ) C3133_=_C3141( C3133 C3141 ) C3133_=_C3143( C3133 C3143 ) C3133_=_C3144( C3133 C3144 ) C3133_=_C3145( C3133 C3145 ) C3133_=_C3147( C3133 C3147 ) \nC3133_=_C3148( C3133 C3148 ) C3133_=_C3346( C3133 C3346 ) C3134_=_C3136( C3134 C3136 ) C3134_=_C3137( C3134 C3137 ) C3134_=_C3138( C3134 C3138 ) C3134_=_C3139( C3134 C3139 ) \nC3134_=_C3140( C3134 C3140 ) C3134_=_C3141( C3134 C3141 ) C3134_=_C3143( C3134 C3143 ) C3134_=_C3144( C3134 C3144 ) C3134_=_C3145( C3134 C3145 ) C3134_=_C3147( C3134 C3147 ) \nC3134_=_C3148( C3134 C3148 ) C3134_=_C3399( C3134 C3399 ) C3136_=_C3137( C3136 C3137 ) C3136_=_C3138( C3136 C3138 ) C3136_=_C3139( C3136 C3139 ) C3136_=_C3140( C3136 C3140 ) \nC3136_=_C3141( C3136 C3141 ) C3136_=_C3143( C3136 C3143 ) C3136_=_C3144( C3136 C3144 ) C3136_=_C3145( C3136 C3145 ) C3136_=_C3147( C3136 C3147 ) C3136_=_C3148( C3136 C3148 ) \nC3137_=_C3138( C3137 C3138 ) C3137_=_C3139( C3137 C3139 ) C3137_=_C3140( C3137 C3140 ) C3137_=_C3141( C3137 C3141 ) C3137_=_C3143( C3137 C3143 ) C3137_=_C3144( C3137 C3144 ) \nC3137_=_C3145( C3137 C3145 ) C3137_=_C3147( C3137 C3147 ) C3137_=_C3148( C3137 C3148 ) C3137_=_C3469( C3137 C3469 ) C3138_=_C3139( C3138 C3139 ) C3138_=_C3140( C3138 C3140 ) \nC3138_=_C3141( C3138 C3141 ) C3138_=_C3143( C3138 C3143 ) C3138_=_C3144( C3138 C3144 ) C3138_=_C3145( C3138 C3145 ) C3138_=_C3147( C3138 C3147 ) C3138_=_C3148( C3138 C3148 ) \nC3139_=_C3140( C3139 C3140 ) C3139_=_C3141( C3139 C3141 ) C3139_=_C3143( C3139 C3143 ) C3139_=_C3144( C3139 C3144 ) C3139_=_C3145( C3139 C3145 ) C3139_=_C3147( C3139 C3147 ) \nC3139_=_C3148( C3139 C3148 ) C3139_=_C3419( C3139 C3419 ) C3139_=_C3514( C3139 C3514 ) C3139_=_C3516( C3139 C3516 ) C3140_=_C3141( C3140 C3141 ) C3140_=_C3143( C3140 C3143 ) \nC3140_=_C3144( C3140 C3144 ) C3140_=_C3145( C3140 C3145 ) C3140_=_C3147( C3140 C3147 ) C3140_=_C3148( C3140 C3148 ) C3141_=_C3143( C3141 C3143 ) C3141_=_C3144( C3141 C3144 ) \nC3141_=_C3145( C3141 C3145 ) C3141_=_C3147( C3141 C3147 ) C3141_=_C3148( C3141 C3148 ) C3141_=_C3424( C3141 C3424 ) C3141_=_C3448( C3141 C3448 ) C3141_=_C3856( C3141 C3856 ) \nC3143_=_C3144( C3143 C3144 ) C3143_=_C3145( C3143 C3145 ) C3143_=_C3147( C3143 C3147 ) C3143_=_C3148( C3143 C3148 ) C3144_=_C3145( C3144 C3145 ) C3144_=_C3147( C3144 C3147 ) \nC3144_=_C3148( C3144 C3148 ) C3145_=_C3147( C3145 C3147 ) C3145_=_C3148( C3145 C3148 ) C3145_=_C3451( C3145 C3451 ) C3145_=_C3794( C3145 C3794 ) C3145_=_C3813( C3145 C3813 ) \nC3147_=_C3148( C3147 C3148 ) C3147_=_C3527( C3147 C3527 ) C3191_=_C3202( C3191 C3202 ) C3191_=_C3299( C3191 C3299 ) C3191_=_C3418( C3191 C3418 ) C3191_=_C3419( C3191 C3419 ) \nC3191_=_C3420( C3191 C3420 ) C3191_=_C3421( C3191 C3421 ) C3191_=_C3422( C3191 C3422 ) C3191_=_C3424( C3191 C3424 ) C3191_=_C3425( C3191 C3425 ) C3191_=_C3427( C3191 C3427 ) \nC3191_=_C3428( C3191 C3428 ) C3191_=_C3429( C3191 C3429 ) C3191_=_C3431( C3191 C3431 ) C3191_=_C3432( C3191 C3432 ) C3202_=_C3311( C3202 C3311 ) C3202_=_C3432( C3202 C3432 ) \nC3202_=_C3631( C3202 C3631 ) C3202_=_C3664( C3202 C3664 ) C3202_=_C3771( C3202 C3771 ) C3202_=_C3856( C3202 C3856 ) C3202_=_C3917( C3202 C3917 ) C3202_=_C3926( C3202 C3926 ) \nC3202_=_C3935( C3202 C3935 ) C3202_=_C3986( C3202 C3986 ) C3202_=_C4028( C3202 C4028 ) C3202_=_C4092( C3202 C4092 ) C3202_=_C4107( C3202 C4107 ) C3202_=_C4109( C3202 C4109 ) \nC3211_=_C3399( C3211 C3399 ) C3211_=_C3536( C3211 C3536 ) C3211_=_C3556( C3211 C3556 ) C3211_=_C3594( C3211 C3594 ) C3211_=_C3656( C3211 C3656 ) C3211_=_C3780( C3211 C3780 ) \nC3211_=_C3781( C3211 C3781 ) C3211_=_C3782( C3211 C3782 ) C3211_=_C3783( C3211 C3783 ) C3211_=_C3784( C3211 C3784 ) C3211_=_C3785( C3211 C3785 ) C3211_=_C3786( C3211 C3786 ) \nC3211_=_C3788( C3211 C3788 ) C3258_=_C3266( C3258 C3266 ) C3258_=_C3269( C3258 C3269 ) C3258_=_C3418( C3258 C3418 ) C3258_=_C3444( C3258 C3444 ) C3258_=_C3446( C3258 C3446 ) \nC3258_=_C3447( C3258 C3447 ) C3258_=_C3448( C3258 C3448 ) C3258_=_C3449( C3258 C3449 ) C3258_=_C3450( C3258 C3450 ) C3258_=_C3451( C3258 C3451 ) C3258_=_C3452( C3258 C3452 ) \nC3258_=_C3453( C3258 C3453 ) C3258_=_C3454( C3258 C3454 ) C3258_=_C3455( C3258 C3455 ) C3266_=_C3269( C3266 C3269 ) C3266_=_C3346( C3266 C3346 ) C3266_=_C3516( C3266 C3516 ) \nC3266_=_C3711( C3266 C3711 ) C3266_=_C3747( C3266 C3747 ) C3266_=_C4042( C3266 C4042 ) C3266_=_C4064( C3266 C4064 ) C3266_=_C4065( C3266 C4065 ) C3269_=_C3431( C3269 C3431 ) \nC3269_=_C3646( C3269 C3646 ) C3269_=_C3663( C3269 C3663 ) C3269_=_C3799( C3269 C3799 ) C3269_=_C3874( C3269 C3874 ) C3269_=_C3925( C3269 C3925 ) C3269_=_C3985( C3269 C3985 ) \nC3269_=_C4024( C3269 C4024 ) C3269_=_C4091( C3269 C4091 ) C3269_=_C4108( C3269 C4108 ) C3285_=_C3287( C3285 C3287 ) C3285_=_C3447( C3285 C3447 ) C3285_=_C3522( C3285 C3522 ) \nC3285_=_C3704( C3285 C3704 ) C3285_=_C3723( C3285 C3723 ) C3285_=_C3791( C3285 C3791 ) C3285_=_C3792( C3285 C3792 ) C3285_=_C3794( C3285 C3794 ) C3285_=_C3795( C3285 C3795 ) \nC3285_=_C3796( C3285 C3796 ) C3285_=_C3797( C3285 C3797 ) C3285_=_C3798( C3285 C3798 ) C3285_=_C3799( C3285 C3799 ) C3285_=_C3800( C3285 C3800 ) C3285_=_C3801( C3285 C3801 ) \nC3285_=_C3802( C3285 C3802 ) C3287_=_C3469( C3287 C3469 ) C3287_=_C3705( C3287 C3705 ) C3287_=_C3809( C3287 C3809 ) C3287_=_C3810( C3287 C3810 ) C3287_=_C3812( C3287 C3812 ) \nC3287_=_C3813( C3287 C3813 ) C3287_=_C3814( C3287 C3814 ) C3287_=_C3815( C3287 C3815 ) C3287_=_C3816( C3287 C3816 ) C3287_=_C3817( C3287 C3817 ) C3287_=_C3818( C3287 C3818 ) \nC3287_=_C3819( C3287 C3819 ) C3287_=_C3820( C3287 C3820 ) C3287_=_C3821( C3287 C3821 ) C3287_=_C3822( C3287 C3822 ) C3299_=_C3311( C3299 C3311 ) C3299_=_C3418( C3299 C3418 ) \nC3299_=_C3419( C3299 C3419 ) C3299_=_C3420( C3299 C3420 ) C3299_=_C3421( C3299 C3421 ) C3299_=_C3422( C3299 C3422 ) C3299_=_C3424( C3299 C3424 ) C3299_=_C3425( C3299 C3425 ) \nC3299_=_C3427( C3299 C3427 ) C3299_=_C3428( C3299 C3428 ) C3299_=_C3429( C3299 C3429 ) C3299_=_C3431( C3299 C3431 ) C3299_=_C3432( C3299 C3432 ) C3311_=_C3432( C3311 C3432 ) \nC3311_=_C3631( C3311 C3631 ) C3311_=_C3664( C3311 C3664 ) C3311_=_C3771( C3311 C3771 ) C3311_=_C3856( C3311 C3856 ) C3311_=_C3917( C3311 C3917 ) C3311_=_C3926( C3311 C3926 ) \nC3311_=_C3935( C3311 C3935 ) C3311_=_C3986( C3311 C3986 ) C3311_=_C4028( C3311 C4028 ) C3311_=_C4092( C3311 C4092 ) C3311_=_C4107( C3311 C4107 ) C3311_=_C4109( C3311 C4109 ) \nC3346_=_C3516( C3346 C3516 ) C3346_=_C3711( C3346 C3711 ) C3346_=_C3747( C3346 C3747 ) C3346_=_C4042( C3346 C4042 ) C3346_=_C4064( C3346 C4064 ) C3346_=_C4065( C3346 C4065 ) \nC3399_=_C3536( C3399 C3536 ) C3399_=_C3556( C3399 C3556 ) C3399_=_C3594( C3399 C3594 ) C3399_=_C3656( C3399 C3656 ) C3399_=_C3780( C3399 C3780 ) C3399_=_C3781( C3399 C3781 ) \nC3399_=_C3782( C3399 C3782 ) C3399_=_C3783( C3399 C3783 ) C3399_=_C3784( C3399 C3784 ) C3399_=_C3785( C3399 C3785 ) C3399_=_C3786( C3399 C3786 ) C3399_=_C3788( C3399 C3788 ) \nC3418_=_C3419( C3418 C3419 ) C3418_=_C3420( C3418 C3420 ) C3418_=_C3421( C3418 C3421 ) C3418_=_C3422( C3418 C3422 ) C3418_=_C3424( C3418 C3424 ) C3418_=_C3425( C3418 C3425 ) \nC3418_=_C3427( C3418 C3427 ) C3418_=_C3428( C3418 C3428 ) C3418_=_C3429( C3418 C3429 ) C3418_=_C3431( C3418 C3431 ) C3418_=_C3432( C3418 C3432 ) C3418_=_C3444( C3418 C3444 ) \nC3418_=_C3446( C3418 C3446 ) C3418_=_C3447( C3418 C3447 ) C3418_=_C3448( C3418 C3448 ) C3418_=_C3449( C3418 C3449 ) C3418_=_C3450( C3418 C3450 ) C3418_=_C3451( C3418 C3451 ) \nC3418_=_C3452( C3418 C3452 ) C3418_=_C3453( C3418 C3453 ) C3418_=_C3454( C3418 C3454 ) C3418_=_C3455( C3418 C3455 ) C3419_=_C3420( C3419 C3420 ) C3419_=_C3421( C3419 C3421 ) \nC3419_=_C3422( C3419 C3422 ) C3419_=_C3424( C3419 C3424 ) C3419_=_C3425( C3419 C3425 ) C3419_=_C3427( C3419 C3427 ) C3419_=_C3428( C3419 C3428 ) C3419_=_C3429( C3419 C3429 ) \nC3419_=_C3431( C3419 C3431 ) C3419_=_C3432( C3419 C3432 ) C3419_=_C3514( C3419 C3514 ) C3419_=_C3516( C3419 C3516 ) C3420_=_C3421( C3420 C3421 ) C3420_=_C3422( C3420 C3422 ) \nC3420_=_C3424( C3420 C3424 ) C3420_=_C3425( C3420 C3425 ) C3420_=_C3427( C3420 C3427 ) C3420_=_C3428( C3420 C3428 ) C3420_=_C3429( C3420 C3429 ) C3420_=_C3431( C3420 C3431 ) \nC3420_=_C3432( C3420 C3432 ) C3420_=_C3483( C3420 C3483 ) C3420_=_C3520(</w:t>
      </w:r>
    </w:p>
    <w:p>
      <w:pPr>
        <w:pStyle w:val="PreformattedText"/>
        <w:bidi w:val="0"/>
        <w:spacing w:before="0" w:after="0"/>
        <w:jc w:val="left"/>
        <w:rPr/>
      </w:pPr>
      <w:r>
        <w:rPr/>
        <w:t xml:space="preserve"> </w:t>
      </w:r>
      <w:r>
        <w:rPr/>
        <w:t>C3420 C3520 ) C3420_=_C3522( C3420 C3522 ) C3420_=_C3523( C3420 C3523 ) C3420_=_C3524( C3420 C3524 ) \nC3420_=_C3525( C3420 C3525 ) C3420_=_C3526( C3420 C3526 ) C3420_=_C3527( C3420 C3527 ) C3420_=_C3528( C3420 C3528 ) C3420_=_C3529( C3420 C3529 ) C3420_=_C3531( C3420 C3531 ) \nC3420_=_C3532( C3420 C3532 ) C3421_=_C3422( C3421 C3422 ) C3421_=_C3424( C3421 C3424 ) C3421_=_C3425( C3421 C3425 ) C3421_=_C3427( C3421 C3427 ) C3421_=_C3428( C3421 C3428 ) \nC3421_=_C3429( C3421 C3429 ) C3421_=_C3431( C3421 C3431 ) C3421_=_C3432( C3421 C3432 ) C3421_=_C3535( C3421 C3535 ) C3421_=_C3554( C3421 C3554 ) C3421_=_C3622( C3421 C3622 ) \nC3421_=_C3723( C3421 C3723 ) C3421_=_C3724( C3421 C3724 ) C3421_=_C3725( C3421 C3725 ) C3421_=_C3726( C3421 C3726 ) C3421_=_C3727( C3421 C3727 ) C3421_=_C3728( C3421 C3728 ) \nC3421_=_C3729( C3421 C3729 ) C3421_=_C3731( C3421 C3731 ) C3422_=_C3424( C3422 C3424 ) C3422_=_C3425( C3422 C3425 ) C3422_=_C3427( C3422 C3427 ) C3422_=_C3428( C3422 C3428 ) \nC3422_=_C3429( C3422 C3429 ) C3422_=_C3431( C3422 C3431 ) C3422_=_C3432( C3422 C3432 ) C3422_=_C3771( C3422 C3771 ) C3424_=_C3425( C3424 C3425 ) C3424_=_C3427( C3424 C3427 ) \nC3424_=_C3428( C3424 C3428 ) C3424_=_C3429( C3424 C3429 ) C3424_=_C3431( C3424 C3431 ) C3424_=_C3432( C3424 C3432 ) C3424_=_C3448( C3424 C3448 ) C3424_=_C3856( C3424 C3856 ) \nC3425_=_C3427( C3425 C3427 ) C3425_=_C3428( C3425 C3428 ) C3425_=_C3429( C3425 C3429 ) C3425_=_C3431( C3425 C3431 ) C3425_=_C3432( C3425 C3432 ) C3425_=_C3449( C3425 C3449 ) \nC3425_=_C3523( C3425 C3523 ) C3425_=_C3724( C3425 C3724 ) C3425_=_C3791( C3425 C3791 ) C3425_=_C3874( C3425 C3874 ) C3427_=_C3428( C3427 C3428 ) C3427_=_C3429( C3427 C3429 ) \nC3427_=_C3431( C3427 C3431 ) C3427_=_C3432( C3427 C3432 ) C3427_=_C3524( C3427 C3524 ) C3427_=_C3935( C3427 C3935 ) C3428_=_C3429( C3428 C3429 ) C3428_=_C3431( C3428 C3431 ) \nC3428_=_C3432( C3428 C3432 ) C3428_=_C3453( C3428 C3453 ) C3428_=_C3525( C3428 C3525 ) C3428_=_C3726( C3428 C3726 ) C3428_=_C3795( C3428 C3795 ) C3428_=_C4024( C3428 C4024 ) \nC3429_=_C3431( C3429 C3431 ) C3429_=_C3432( C3429 C3432 ) C3429_=_C3782( C3429 C3782 ) C3429_=_C4028( C3429 C4028 ) C3431_=_C3432( C3431 C3432 ) C3431_=_C3646( C3431 C3646 ) \nC3431_=_C3663( C3431 C3663 ) C3431_=_C3799( C3431 C3799 ) C3431_=_C3874( C3431 C3874 ) C3431_=_C3925( C3431 C3925 ) C3431_=_C3985( C3431 C3985 ) C3431_=_C4024( C3431 C4024 ) \nC3431_=_C4091( C3431 C4091 ) C3431_=_C4108( C3431 C4108 ) C3432_=_C3631( C3432 C3631 ) C3432_=_C3664( C3432 C3664 ) C3432_=_C3771( C3432 C3771 ) C3432_=_C3856( C3432 C3856 ) \nC3432_=_C3917( C3432 C3917 ) C3432_=_C3926( C3432 C3926 ) C3432_=_C3935( C3432 C3935 ) C3432_=_C3986( C3432 C3986 ) C3432_=_C4028( C3432 C4028 ) C3432_=_C4092( C3432 C4092 ) \nC3432_=_C4107( C3432 C4107 ) C3432_=_C4109( C3432 C4109 ) C3444_=_C3446( C3444 C3446 ) C3444_=_C3447( C3444 C3447 ) C3444_=_C3448( C3444 C3448 ) C3444_=_C3449( C3444 C3449 ) \nC3444_=_C3450( C3444 C3450 ) C3444_=_C3451( C3444 C3451 ) C3444_=_C3452( C3444 C3452 ) C3444_=_C3453( C3444 C3453 ) C3444_=_C3454( C3444 C3454 ) C3444_=_C3455( C3444 C3455 ) \nC3444_=_C3554( C3444 C3554 ) C3444_=_C3556( C3444 C3556 ) C3446_=_C3447( C3446 C3447 ) C3446_=_C3448( C3446 C3448 ) C3446_=_C3449( C3446 C3449 ) C3446_=_C3450( C3446 C3450 ) \nC3446_=_C3451( C3446 C3451 ) C3446_=_C3452( C3446 C3452 ) C3446_=_C3453( C3446 C3453 ) C3446_=_C3454( C3446 C3454 ) C3446_=_C3455( C3446 C3455 ) C3447_=_C3448( C3447 C3448 ) \nC3447_=_C3449( C3447 C3449 ) C3447_=_C3450( C3447 C3450 ) C3447_=_C3451( C3447 C3451 ) C3447_=_C3452( C3447 C3452 ) C3447_=_C3453( C3447 C3453 ) C3447_=_C3454( C3447 C3454 ) \nC3447_=_C3455( C3447 C3455 ) C3447_=_C3522( C3447 C3522 ) C3447_=_C3704( C3447 C3704 ) C3447_=_C3723( C3447 C3723 ) C3447_=_C3791( C3447 C3791 ) C3447_=_C3792( C3447 C3792 ) \nC3447_=_C3794( C3447 C3794 ) C3447_=_C3795( C3447 C3795 ) C3447_=_C3796( C3447 C3796 ) C3447_=_C3797( C3447 C3797 ) C3447_=_C3798( C3447 C3798 ) C3447_=_C3799( C3447 C3799 ) \nC3447_=_C3800( C3447 C3800 ) C3447_=_C3801( C3447 C3801 ) C3447_=_C3802( C3447 C3802 ) C3448_=_C3449( C3448 C3449 ) C3448_=_C3450( C3448 C3450 ) C3448_=_C3451( C3448 C3451 ) \nC3448_=_C3452( C3448 C3452 ) C3448_=_C3453( C3448 C3453 ) C3448_=_C3454( C3448 C3454 ) C3448_=_C3455( C3448 C3455 ) C3448_=_C3856( C3448 C3856 ) C3449_=_C3450( C3449 C3450 ) \nC3449_=_C3451( C3449 C3451 ) C3449_=_C3452( C3449 C3452 ) C3449_=_C3453( C3449 C3453 ) C3449_=_C3454( C3449 C3454 ) C3449_=_C3455( C3449 C3455 ) C3449_=_C3523( C3449 C3523 ) \nC3449_=_C3724( C3449 C3724 ) C3449_=_C3791( C3449 C3791 ) C3449_=_C3874( C3449 C3874 ) C3450_=_C3451( C3450 C3451 ) C3450_=_C3452( C3450 C3452 ) C3450_=_C3453( C3450 C3453 ) \nC3450_=_C3454( C3450 C3454 ) C3450_=_C3455( C3450 C3455 ) C3451_=_C3452( C3451 C3452 ) C3451_=_C3453( C3451 C3453 ) C3451_=_C3454( C3451 C3454 ) C3451_=_C3455( C3451 C3455 ) \nC3451_=_C3794( C3451 C3794 ) C3451_=_C3813( C3451 C3813 ) C3452_=_C3453( C3452 C3453 ) C3452_=_C3454( C3452 C3454 ) C3452_=_C3455( C3452 C3455 ) C3453_=_C3454( C3453 C3454 ) \nC3453_=_C3455( C3453 C3455 ) C3453_=_C3525( C3453 C3525 ) C3453_=_C3726( C3453 C3726 ) C3453_=_C3795( C3453 C3795 ) C3453_=_C4024( C3453 C4024 ) C3454_=_C3455( C3454 C3455 ) \nC3454_=_C3728( C3454 C3728 ) C3454_=_C3785( C3454 C3785 ) C3469_=_C3705( C3469 C3705 ) C3469_=_C3809( C3469 C3809 ) C3469_=_C3810( C3469 C3810 ) C3469_=_C3812( C3469 C3812 ) \nC3469_=_C3813( C3469 C3813 ) C3469_=_C3814( C3469 C3814 ) C3469_=_C3815( C3469 C3815 ) C3469_=_C3816( C3469 C3816 ) C3469_=_C3817( C3469 C3817 ) C3469_=_C3818( C3469 C3818 ) \nC3469_=_C3819( C3469 C3819 ) C3469_=_C3820( C3469 C3820 ) C3469_=_C3821( C3469 C3821 ) C3469_=_C3822( C3469 C3822 ) C3483_=_C3520( C3483 C3520 ) C3483_=_C3522( C3483 C3522 ) \nC3483_=_C3523( C3483 C3523 ) C3483_=_C3524( C3483 C3524 ) C3483_=_C3525( C3483 C3525 ) C3483_=_C3526( C3483 C3526 ) C3483_=_C3527( C3483 C3527 ) C3483_=_C3528( C3483 C3528 ) \nC3483_=_C3529( C3483 C3529 ) C3483_=_C3531( C3483 C3531 ) C3483_=_C3532( C3483 C3532 ) C3514_=_C3516( C3514 C3516 ) C3514_=_C3657( C3514 C3657 ) C3514_=_C3706( C3514 C3706 ) \nC3514_=_C3780( C3514 C3780 ) C3514_=_C3918( C3514 C3918 ) C3514_=_C3919( C3514 C3919 ) C3514_=_C3920( C3514 C3920 ) C3514_=_C3922( C3514 C3922 ) C3514_=_C3923( C3514 C3923 ) \nC3514_=_C3924( C3514 C3924 ) C3514_=_C3925( C3514 C3925 ) C3514_=_C3926( C3514 C3926 ) C3514_=_C3927( C3514 C3927 ) C3516_=_C3711( C3516 C3711 ) C3516_=_C3747( C3516 C3747 ) \nC3516_=_C4042( C3516 C4042 ) C3516_=_C4064( C3516 C4064 ) C3516_=_C4065( C3516 C4065 ) C3520_=_C3522( C3520 C3522 ) C3520_=_C3523( C3520 C3523 ) C3520_=_C3524( C3520 C3524 ) \nC3520_=_C3525( C3520 C3525 ) C3520_=_C3526( C3520 C3526 ) C3520_=_C3527( C3520 C3527 ) C3520_=_C3528( C3520 C3528 ) C3520_=_C3529( C3520 C3529 ) C3520_=_C3531( C3520 C3531 ) \nC3520_=_C3532( C3520 C3532 ) C3522_=_C3523( C3522 C3523 ) C3522_=_C3524( C3522 C3524 ) C3522_=_C3525( C3522 C3525 ) C3522_=_C3526( C3522 C3526 ) C3522_=_C3527( C3522 C3527 ) \nC3522_=_C3528( C3522 C3528 ) C3522_=_C3529( C3522 C3529 ) C3522_=_C3531( C3522 C3531 ) C3522_=_C3532( C3522 C3532 ) C3522_=_C3704( C3522 C3704 ) C3522_=_C3723( C3522 C3723 ) \nC3522_=_C3791( C3522 C3791 ) C3522_=_C3792( C3522 C3792 ) C3522_=_C3794( C3522 C3794 ) C3522_=_C3795( C3522 C3795 ) C3522_=_C3796( C3522 C3796 ) C3522_=_C3797( C3522 C3797 ) \nC3522_=_C3798( C3522 C3798 ) C3522_=_C3799( C3522 C3799 ) C3522_=_C3800( C3522 C3800 ) C3522_=_C3801( C3522 C3801 ) C3522_=_C3802( C3522 C3802 ) C3523_=_C3524( C3523 C3524 ) \nC3523_=_C3525( C3523 C3525 ) C3523_=_C3526( C3523 C3526 ) C3523_=_C3527( C3523 C3527 ) C3523_=_C3528( C3523 C3528 ) C3523_=_C3529( C3523 C3529 ) C3523_=_C3531( C3523 C3531 ) \nC3523_=_C3532( C3523 C3532 ) C3523_=_C3724( C3523 C3724 ) C3523_=_C3791( C3523 C3791 ) C3523_=_C3874( C3523 C3874 ) C3524_=_C3525( C3524 C3525 ) C3524_=_C3526( C3524 C3526 ) \nC3524_=_C3527( C3524 C3527 ) C3524_=_C3528( C3524 C3528 ) C3524_=_C3529( C3524 C3529 ) C3524_=_C3531( C3524 C3531 ) C3524_=_C3532( C3524 C3532 ) C3524_=_C3935( C3524 C3935 ) \nC3525_=_C3526( C3525 C3526 ) C3525_=_C3527( C3525 C3527 ) C3525_=_C3528( C3525 C3528 ) C3525_=_C3529( C3525 C3529 ) C3525_=_C3531( C3525 C3531 ) C3525_=_C3532( C3525 C3532 ) \nC3525_=_C3726( C3525 C3726 ) C3525_=_C3795( C3525 C3795 ) C3525_=_C4024( C3525 C4024 ) C3526_=_C3527( C3526 C3527 ) C3526_=_C3528( C3526 C3528 ) C3526_=_C3529( C3526 C3529 ) \nC3526_=_C3531( C3526 C3531 ) C3526_=_C3532( C3526 C3532 ) C3527_=_C3528( C3527 C3528 ) C3527_=_C3529( C3527 C3529 ) C3527_=_C3531( C3527 C3531 ) C3527_=_C3532( C3527 C3532 ) \nC3528_=_C3529( C3528 C3529 ) C3528_=_C3531( C3528 C3531 ) C3528_=_C3532( C3528 C3532 ) C3529_=_C3531( C3529 C3531 ) C3529_=_C3532( C3529 C3532 ) C3531_=_C3532( C3531 C3532 ) \nC3535_=_C3536( C3535 C3536 ) C3535_=_C3554( C3535 C3554 ) C3535_=_C3622( C3535 C3622 ) C3535_=_C3723( C3535 C3723 ) C3535_=_C3724( C3535 C3724 ) C3535_=_C3725( C3535 C3725 ) \nC3535_=_C3726( C3535 C3726 ) C3535_=_C3727( C3535 C3727 ) C3535_=_C3728( C3535 C3728 ) C3535_=_C3729( C3535 C3729 ) C3535_=_C3731( C3535 C3731 ) C3536_=_C3556( C3536 C3556 ) \nC3536_=_C3594( C3536 C3594 ) C3536_=_C3656( C3536 C3656 ) C3536_=_C3780( C3536 C3780 ) C3536_=_C3781( C3536 C3781 ) C3536_=_C3782( C3536 C3782 ) C3536_=_C3783( C3536 C3783 ) \nC3536_=_C3784( C3536 C3784 ) C3536_=_C3785( C3536 C3785 ) C3536_=_C3786( C3536 C3786 ) C3536_=_C3788( C3536 C3788 ) C3554_=_C3556( C3554 C3556 ) C3554_=_C3622( C3554 C3622 ) \nC3554_=_C3723( C3554 C3723 ) C3554_=_C3724( C3554 C3724 ) C3554_=_C3725( C3554 C3725 ) C3554_=_C3726( C3554 C3726 ) C3554_=_C3727( C3554 C3727 ) C3554_=_C3728( C3554 C3728 ) \nC3554_=_C3729( C3554 C3729 ) C3554_=_C3731( C3554 C3731 ) C3556_=_C3594( C3556 C3594 ) C3556_=_C3656( C3556 C3656 ) C3556_=_C3780( C3556 C3780 ) C3556_=_C3781( C3556 C3781 ) \nC3556_=_C3782( C3556 C3782 ) C3556_=_C3783( C3556 C3783 ) C3556_=_C3784( C3556 C3784 ) C3556_=_C3785( C3556 C3785 ) C3556_=_C3786(</w:t>
      </w:r>
    </w:p>
    <w:p>
      <w:pPr>
        <w:pStyle w:val="PreformattedText"/>
        <w:bidi w:val="0"/>
        <w:spacing w:before="0" w:after="0"/>
        <w:jc w:val="left"/>
        <w:rPr/>
      </w:pPr>
      <w:r>
        <w:rPr/>
        <w:t xml:space="preserve"> </w:t>
      </w:r>
      <w:r>
        <w:rPr/>
        <w:t>C3556 C3786 ) C3556_=_C3788( C3556 C3788 ) \nC3594_=_C3656( C3594 C3656 ) C3594_=_C3780( C3594 C3780 ) C3594_=_C3781( C3594 C3781 ) C3594_=_C3782( C3594 C3782 ) C3594_=_C3783( C3594 C3783 ) C3594_=_C3784( C3594 C3784 ) \nC3594_=_C3785( C3594 C3785 ) C3594_=_C3786( C3594 C3786 ) C3594_=_C3788( C3594 C3788 ) C3622_=_C3631( C3622 C3631 ) C3622_=_C3723( C3622 C3723 ) C3622_=_C3724( C3622 C3724 ) \nC3622_=_C3725( C3622 C3725 ) C3622_=_C3726( C3622 C3726 ) C3622_=_C3727( C3622 C3727 ) C3622_=_C3728( C3622 C3728 ) C3622_=_C3729( C3622 C3729 ) C3622_=_C3731( C3622 C3731 ) \nC3631_=_C3664( C3631 C3664 ) C3631_=_C3771( C3631 C3771 ) C3631_=_C3856( C3631 C3856 ) C3631_=_C3917( C3631 C3917 ) C3631_=_C3926( C3631 C3926 ) C3631_=_C3935( C3631 C3935 ) \nC3631_=_C3986( C3631 C3986 ) C3631_=_C4028( C3631 C4028 ) C3631_=_C4092( C3631 C4092 ) C3631_=_C4107( C3631 C4107 ) C3631_=_C4109( C3631 C4109 ) C3646_=_C3663( C3646 C3663 ) \nC3646_=_C3799( C3646 C3799 ) C3646_=_C3874( C3646 C3874 ) C3646_=_C3925( C3646 C3925 ) C3646_=_C3985( C3646 C3985 ) C3646_=_C4024( C3646 C4024 ) C3646_=_C4091( C3646 C4091 ) \nC3646_=_C4108( C3646 C4108 ) C3656_=_C3657( C3656 C3657 ) C3656_=_C3663( C3656 C3663 ) C3656_=_C3664( C3656 C3664 ) C3656_=_C3780( C3656 C3780 ) C3656_=_C3781( C3656 C3781 ) \nC3656_=_C3782( C3656 C3782 ) C3656_=_C3783( C3656 C3783 ) C3656_=_C3784( C3656 C3784 ) C3656_=_C3785( C3656 C3785 ) C3656_=_C3786( C3656 C3786 ) C3656_=_C3788( C3656 C3788 ) \nC3657_=_C3663( C3657 C3663 ) C3657_=_C3664( C3657 C3664 ) C3657_=_C3706( C3657 C3706 ) C3657_=_C3780( C3657 C3780 ) C3657_=_C3918( C3657 C3918 ) C3657_=_C3919( C3657 C3919 ) \nC3657_=_C3920( C3657 C3920 ) C3657_=_C3922( C3657 C3922 ) C3657_=_C3923( C3657 C3923 ) C3657_=_C3924( C3657 C3924 ) C3657_=_C3925( C3657 C3925 ) C3657_=_C3926( C3657 C3926 ) \nC3657_=_C3927( C3657 C3927 ) C3663_=_C3664( C3663 C3664 ) C3663_=_C3799( C3663 C3799 ) C3663_=_C3874( C3663 C3874 ) C3663_=_C3925( C3663 C3925 ) C3663_=_C3985( C3663 C3985 ) \nC3663_=_C4024( C3663 C4024 ) C3663_=_C4091( C3663 C4091 ) C3663_=_C4108( C3663 C4108 ) C3664_=_C3771( C3664 C3771 ) C3664_=_C3856( C3664 C3856 ) C3664_=_C3917( C3664 C3917 ) \nC3664_=_C3926( C3664 C3926 ) C3664_=_C3935( C3664 C3935 ) C3664_=_C3986( C3664 C3986 ) C3664_=_C4028( C3664 C4028 ) C3664_=_C4092( C3664 C4092 ) C3664_=_C4107( C3664 C4107 ) \nC3664_=_C4109( C3664 C4109 ) C3704_=_C3705( C3704 C3705 ) C3704_=_C3706( C3704 C3706 ) C3704_=_C3711( C3704 C3711 ) C3704_=_C3723( C3704 C3723 ) C3704_=_C3791( C3704 C3791 ) \nC3704_=_C3792( C3704 C3792 ) C3704_=_C3794( C3704 C3794 ) C3704_=_C3795( C3704 C3795 ) C3704_=_C3796( C3704 C3796 ) C3704_=_C3797( C3704 C3797 ) C3704_=_C3798( C3704 C3798 ) \nC3704_=_C3799( C3704 C3799 ) C3704_=_C3800( C3704 C3800 ) C3704_=_C3801( C3704 C3801 ) C3704_=_C3802( C3704 C3802 ) C3705_=_C3706( C3705 C3706 ) C3705_=_C3711( C3705 C3711 ) \nC3705_=_C3809( C3705 C3809 ) C3705_=_C3810( C3705 C3810 ) C3705_=_C3812( C3705 C3812 ) C3705_=_C3813( C3705 C3813 ) C3705_=_C3814( C3705 C3814 ) C3705_=_C3815( C3705 C3815 ) \nC3705_=_C3816( C3705 C3816 ) C3705_=_C3817( C3705 C3817 ) C3705_=_C3818( C3705 C3818 ) C3705_=_C3819( C3705 C3819 ) C3705_=_C3820( C3705 C3820 ) C3705_=_C3821( C3705 C3821 ) \nC3705_=_C3822( C3705 C3822 ) C3706_=_C3711( C3706 C3711 ) C3706_=_C3780( C3706 C3780 ) C3706_=_C3918( C3706 C3918 ) C3706_=_C3919( C3706 C3919 ) C3706_=_C3920( C3706 C3920 ) \nC3706_=_C3922( C3706 C3922 ) C3706_=_C3923( C3706 C3923 ) C3706_=_C3924( C3706 C3924 ) C3706_=_C3925( C3706 C3925 ) C3706_=_C3926( C3706 C3926 ) C3706_=_C3927( C3706 C3927 ) \nC3711_=_C3747( C3711 C3747 ) C3711_=_C4042( C3711 C4042 ) C3711_=_C4064( C3711 C4064 ) C3711_=_C4065( C3711 C4065 ) C3723_=_C3724( C3723 C3724 ) C3723_=_C3725( C3723 C3725 ) \nC3723_=_C3726( C3723 C3726 ) C3723_=_C3727( C3723 C3727 ) C3723_=_C3728( C3723 C3728 ) C3723_=_C3729( C3723 C3729 ) C3723_=_C3731( C3723 C3731 ) C3723_=_C3791( C3723 C3791 ) \nC3723_=_C3792( C3723 C3792 ) C3723_=_C3794( C3723 C3794 ) C3723_=_C3795( C3723 C3795 ) C3723_=_C3796( C3723 C3796 ) C3723_=_C3797( C3723 C3797 ) C3723_=_C3798( C3723 C3798 ) \nC3723_=_C3799( C3723 C3799 ) C3723_=_C3800( C3723 C3800 ) C3723_=_C3801( C3723 C3801 ) C3723_=_C3802( C3723 C3802 ) C3724_=_C3725( C3724 C3725 ) C3724_=_C3726( C3724 C3726 ) \nC3724_=_C3727( C3724 C3727 ) C3724_=_C3728( C3724 C3728 ) C3724_=_C3729( C3724 C3729 ) C3724_=_C3731( C3724 C3731 ) C3724_=_C3791( C3724 C3791 ) C3724_=_C3874( C3724 C3874 ) \nC3725_=_C3726( C3725 C3726 ) C3725_=_C3727( C3725 C3727 ) C3725_=_C3728( C3725 C3728 ) C3725_=_C3729( C3725 C3729 ) C3725_=_C3731( C3725 C3731 ) C3725_=_C3917( C3725 C3917 ) \nC3726_=_C3727( C3726 C3727 ) C3726_=_C3728( C3726 C3728 ) C3726_=_C3729( C3726 C3729 ) C3726_=_C3731( C3726 C3731 ) C3726_=_C3795( C3726 C3795 ) C3726_=_C4024( C3726 C4024 ) \nC3727_=_C3728( C3727 C3728 ) C3727_=_C3729( C3727 C3729 ) C3727_=_C3731( C3727 C3731 ) C3727_=_C3784( C3727 C3784 ) C3727_=_C3922( C3727 C3922 ) C3727_=_C4091( C3727 C4091 ) \nC3727_=_C4092( C3727 C4092 ) C3728_=_C3729( C3728 C3729 ) C3728_=_C3731( C3728 C3731 ) C3728_=_C3785( C3728 C3785 ) C3729_=_C3731( C3729 C3731 ) C3729_=_C4107( C3729 C4107 ) \nC3731_=_C3788( C3731 C3788 ) C3747_=_C4042( C3747 C4042 ) C3747_=_C4064( C3747 C4064 ) C3747_=_C4065( C3747 C4065 ) C3771_=_C3856( C3771 C3856 ) C3771_=_C3917( C3771 C3917 ) \nC3771_=_C3926( C3771 C3926 ) C3771_=_C3935( C3771 C3935 ) C3771_=_C3986( C3771 C3986 ) C3771_=_C4028( C3771 C4028 ) C3771_=_C4092( C3771 C4092 ) C3771_=_C4107( C3771 C4107 ) \nC3771_=_C4109( C3771 C4109 ) C3780_=_C3781( C3780 C3781 ) C3780_=_C3782( C3780 C3782 ) C3780_=_C3783( C3780 C3783 ) C3780_=_C3784( C3780 C3784 ) C3780_=_C3785( C3780 C3785 ) \nC3780_=_C3786( C3780 C3786 ) C3780_=_C3788( C3780 C3788 ) C3780_=_C3918( C3780 C3918 ) C3780_=_C3919( C3780 C3919 ) C3780_=_C3920( C3780 C3920 ) C3780_=_C3922( C3780 C3922 ) \nC3780_=_C3923( C3780 C3923 ) C3780_=_C3924( C3780 C3924 ) C3780_=_C3925( C3780 C3925 ) C3780_=_C3926( C3780 C3926 ) C3780_=_C3927( C3780 C3927 ) C3781_=_C3782( C3781 C3782 ) \nC3781_=_C3783( C3781 C3783 ) C3781_=_C3784( C3781 C3784 ) C3781_=_C3785( C3781 C3785 ) C3781_=_C3786( C3781 C3786 ) C3781_=_C3788( C3781 C3788 ) C3781_=_C3918( C3781 C3918 ) \nC3781_=_C3985( C3781 C3985 ) C3781_=_C3986( C3781 C3986 ) C3782_=_C3783( C3782 C3783 ) C3782_=_C3784( C3782 C3784 ) C3782_=_C3785( C3782 C3785 ) C3782_=_C3786( C3782 C3786 ) \nC3782_=_C3788( C3782 C3788 ) C3782_=_C4028( C3782 C4028 ) C3783_=_C3784( C3783 C3784 ) C3783_=_C3785( C3783 C3785 ) C3783_=_C3786( C3783 C3786 ) C3783_=_C3788( C3783 C3788 ) \nC3784_=_C3785( C3784 C3785 ) C3784_=_C3786( C3784 C3786 ) C3784_=_C3788( C3784 C3788 ) C3784_=_C3922( C3784 C3922 ) C3784_=_C4091( C3784 C4091 ) C3784_=_C4092( C3784 C4092 ) \nC3785_=_C3786( C3785 C3786 ) C3785_=_C3788( C3785 C3788 ) C3786_=_C3788( C3786 C3788 ) C3786_=_C3923( C3786 C3923 ) C3786_=_C4108( C3786 C4108 ) C3786_=_C4109( C3786 C4109 ) \nC3791_=_C3792( C3791 C3792 ) C3791_=_C3794( C3791 C3794 ) C3791_=_C3795( C3791 C3795 ) C3791_=_C3796( C3791 C3796 ) C3791_=_C3797( C3791 C3797 ) C3791_=_C3798( C3791 C3798 ) \nC3791_=_C3799( C3791 C3799 ) C3791_=_C3800( C3791 C3800 ) C3791_=_C3801( C3791 C3801 ) C3791_=_C3802( C3791 C3802 ) C3791_=_C3874( C3791 C3874 ) C3792_=_C3794( C3792 C3794 ) \nC3792_=_C3795( C3792 C3795 ) C3792_=_C3796( C3792 C3796 ) C3792_=_C3797( C3792 C3797 ) C3792_=_C3798( C3792 C3798 ) C3792_=_C3799( C3792 C3799 ) C3792_=_C3800( C3792 C3800 ) \nC3792_=_C3801( C3792 C3801 ) C3792_=_C3802( C3792 C3802 ) C3792_=_C3810( C3792 C3810 ) C3794_=_C3795( C3794 C3795 ) C3794_=_C3796( C3794 C3796 ) C3794_=_C3797( C3794 C3797 ) \nC3794_=_C3798( C3794 C3798 ) C3794_=_C3799( C3794 C3799 ) C3794_=_C3800( C3794 C3800 ) C3794_=_C3801( C3794 C3801 ) C3794_=_C3802( C3794 C3802 ) C3794_=_C3813( C3794 C3813 ) \nC3795_=_C3796( C3795 C3796 ) C3795_=_C3797( C3795 C3797 ) C3795_=_C3798( C3795 C3798 ) C3795_=_C3799( C3795 C3799 ) C3795_=_C3800( C3795 C3800 ) C3795_=_C3801( C3795 C3801 ) \nC3795_=_C3802( C3795 C3802 ) C3795_=_C4024( C3795 C4024 ) C3796_=_C3797( C3796 C3797 ) C3796_=_C3798( C3796 C3798 ) C3796_=_C3799( C3796 C3799 ) C3796_=_C3800( C3796 C3800 ) \nC3796_=_C3801( C3796 C3801 ) C3796_=_C3802( C3796 C3802 ) C3796_=_C3815( C3796 C3815 ) C3796_=_C3919( C3796 C3919 ) C3797_=_C3798( C3797 C3798 ) C3797_=_C3799( C3797 C3799 ) \nC3797_=_C3800( C3797 C3800 ) C3797_=_C3801( C3797 C3801 ) C3797_=_C3802( C3797 C3802 ) C3797_=_C3816( C3797 C3816 ) C3797_=_C3920( C3797 C3920 ) C3798_=_C3799( C3798 C3799 ) \nC3798_=_C3800( C3798 C3800 ) C3798_=_C3801( C3798 C3801 ) C3798_=_C3802( C3798 C3802 ) C3798_=_C3818( C3798 C3818 ) C3798_=_C3924( C3798 C3924 ) C3799_=_C3800( C3799 C3800 ) \nC3799_=_C3801( C3799 C3801 ) C3799_=_C3802( C3799 C3802 ) C3799_=_C3874( C3799 C3874 ) C3799_=_C3925( C3799 C3925 ) C3799_=_C3985( C3799 C3985 ) C3799_=_C4024( C3799 C4024 ) \nC3799_=_C4091( C3799 C4091 ) C3799_=_C4108( C3799 C4108 ) C3800_=_C3801( C3800 C3801 ) C3800_=_C3802( C3800 C3802 ) C3800_=_C3819( C3800 C3819 ) C3800_=_C4065( C3800 C4065 ) \nC3801_=_C3802( C3801 C3802 ) C3801_=_C3820( C3801 C3820 ) C3802_=_C3822( C3802 C3822 ) C3802_=_C3927( C3802 C3927 ) C3809_=_C3810( C3809 C3810 ) C3809_=_C3812( C3809 C3812 ) \nC3809_=_C3813( C3809 C3813 ) C3809_=_C3814( C3809 C3814 ) C3809_=_C3815( C3809 C3815 ) C3809_=_C3816( C3809 C3816 ) C3809_=_C3817( C3809 C3817 ) C3809_=_C3818( C3809 C3818 ) \nC3809_=_C3819( C3809 C3819 ) C3809_=_C3820( C3809 C3820 ) C3809_=_C3821( C3809 C3821 ) C3809_=_C3822( C3809 C3822 ) C3810_=_C3812( C3810 C3812 ) C3810_=_C3813( C3810 C3813 ) \nC3810_=_C3814( C3810 C3814 ) C3810_=_C3815( C3810 C3815 ) C3810_=_C3816( C3810 C3816 ) C3810_=_C3817( C3810 C3817 ) C3810_=_C3818( C3810 C3818 ) C3810_=_C3819( C3810 C3819 ) \nC3810_=_C3820( C3810 C3820 ) C3810_=_C3821( C3810 C3821 ) C3810_=_C3822( C3810 C3822 ) C3812_=_C3813( C3812 C3813 ) C3812_=_C3814( C3812 C3814 ) C3812_=_C3815( C3812 C3815 ) \nC3812_=_C3816(</w:t>
      </w:r>
    </w:p>
    <w:p>
      <w:pPr>
        <w:pStyle w:val="PreformattedText"/>
        <w:bidi w:val="0"/>
        <w:spacing w:before="0" w:after="0"/>
        <w:jc w:val="left"/>
        <w:rPr/>
      </w:pPr>
      <w:r>
        <w:rPr/>
        <w:t xml:space="preserve"> </w:t>
      </w:r>
      <w:r>
        <w:rPr/>
        <w:t>C3812 C3816 ) C3812_=_C3817( C3812 C3817 ) C3812_=_C3818( C3812 C3818 ) C3812_=_C3819( C3812 C3819 ) C3812_=_C3820( C3812 C3820 ) C3812_=_C3821( C3812 C3821 ) \nC3812_=_C3822( C3812 C3822 ) C3813_=_C3814( C3813 C3814 ) C3813_=_C3815( C3813 C3815 ) C3813_=_C3816( C3813 C3816 ) C3813_=_C3817( C3813 C3817 ) C3813_=_C3818( C3813 C3818 ) \nC3813_=_C3819( C3813 C3819 ) C3813_=_C3820( C3813 C3820 ) C3813_=_C3821( C3813 C3821 ) C3813_=_C3822( C3813 C3822 ) C3814_=_C3815( C3814 C3815 ) C3814_=_C3816( C3814 C3816 ) \nC3814_=_C3817( C3814 C3817 ) C3814_=_C3818( C3814 C3818 ) C3814_=_C3819( C3814 C3819 ) C3814_=_C3820( C3814 C3820 ) C3814_=_C3821( C3814 C3821 ) C3814_=_C3822( C3814 C3822 ) \nC3815_=_C3816( C3815 C3816 ) C3815_=_C3817( C3815 C3817 ) C3815_=_C3818( C3815 C3818 ) C3815_=_C3819( C3815 C3819 ) C3815_=_C3820( C3815 C3820 ) C3815_=_C3821( C3815 C3821 ) \nC3815_=_C3822( C3815 C3822 ) C3815_=_C3919( C3815 C3919 ) C3816_=_C3817( C3816 C3817 ) C3816_=_C3818( C3816 C3818 ) C3816_=_C3819( C3816 C3819 ) C3816_=_C3820( C3816 C3820 ) \nC3816_=_C3821( C3816 C3821 ) C3816_=_C3822( C3816 C3822 ) C3816_=_C3920( C3816 C3920 ) C3817_=_C3818( C3817 C3818 ) C3817_=_C3819( C3817 C3819 ) C3817_=_C3820( C3817 C3820 ) \nC3817_=_C3821( C3817 C3821 ) C3817_=_C3822( C3817 C3822 ) C3818_=_C3819( C3818 C3819 ) C3818_=_C3820( C3818 C3820 ) C3818_=_C3821( C3818 C3821 ) C3818_=_C3822( C3818 C3822 ) \nC3818_=_C3924( C3818 C3924 ) C3819_=_C3820( C3819 C3820 ) C3819_=_C3821( C3819 C3821 ) C3819_=_C3822( C3819 C3822 ) C3819_=_C4065( C3819 C4065 ) C3820_=_C3821( C3820 C3821 ) \nC3820_=_C3822( C3820 C3822 ) C3821_=_C3822( C3821 C3822 ) C3822_=_C3927( C3822 C3927 ) C3856_=_C3917( C3856 C3917 ) C3856_=_C3926( C3856 C3926 ) C3856_=_C3935( C3856 C3935 ) \nC3856_=_C3986( C3856 C3986 ) C3856_=_C4028( C3856 C4028 ) C3856_=_C4092( C3856 C4092 ) C3856_=_C4107( C3856 C4107 ) C3856_=_C4109( C3856 C4109 ) C3874_=_C3925( C3874 C3925 ) \nC3874_=_C3985( C3874 C3985 ) C3874_=_C4024( C3874 C4024 ) C3874_=_C4091( C3874 C4091 ) C3874_=_C4108( C3874 C4108 ) C3917_=_C3926( C3917 C3926 ) C3917_=_C3935( C3917 C3935 ) \nC3917_=_C3986( C3917 C3986 ) C3917_=_C4028( C3917 C4028 ) C3917_=_C4092( C3917 C4092 ) C3917_=_C4107( C3917 C4107 ) C3917_=_C4109( C3917 C4109 ) C3918_=_C3919( C3918 C3919 ) \nC3918_=_C3920( C3918 C3920 ) C3918_=_C3922( C3918 C3922 ) C3918_=_C3923( C3918 C3923 ) C3918_=_C3924( C3918 C3924 ) C3918_=_C3925( C3918 C3925 ) C3918_=_C3926( C3918 C3926 ) \nC3918_=_C3927( C3918 C3927 ) C3918_=_C3985( C3918 C3985 ) C3918_=_C3986( C3918 C3986 ) C3919_=_C3920( C3919 C3920 ) C3919_=_C3922( C3919 C3922 ) C3919_=_C3923( C3919 C3923 ) \nC3919_=_C3924( C3919 C3924 ) C3919_=_C3925( C3919 C3925 ) C3919_=_C3926( C3919 C3926 ) C3919_=_C3927( C3919 C3927 ) C3920_=_C3922( C3920 C3922 ) C3920_=_C3923( C3920 C3923 ) \nC3920_=_C3924( C3920 C3924 ) C3920_=_C3925( C3920 C3925 ) C3920_=_C3926( C3920 C3926 ) C3920_=_C3927( C3920 C3927 ) C3922_=_C3923( C3922 C3923 ) C3922_=_C3924( C3922 C3924 ) \nC3922_=_C3925( C3922 C3925 ) C3922_=_C3926( C3922 C3926 ) C3922_=_C3927( C3922 C3927 ) C3922_=_C4091( C3922 C4091 ) C3922_=_C4092( C3922 C4092 ) C3923_=_C3924( C3923 C3924 ) \nC3923_=_C3925( C3923 C3925 ) C3923_=_C3926( C3923 C3926 ) C3923_=_C3927( C3923 C3927 ) C3923_=_C4108( C3923 C4108 ) C3923_=_C4109( C3923 C4109 ) C3924_=_C3925( C3924 C3925 ) \nC3924_=_C3926( C3924 C3926 ) C3924_=_C3927( C3924 C3927 ) C3925_=_C3926( C3925 C3926 ) C3925_=_C3927( C3925 C3927 ) C3925_=_C3985( C3925 C3985 ) C3925_=_C4024( C3925 C4024 ) \nC3925_=_C4091( C3925 C4091 ) C3925_=_C4108( C3925 C4108 ) C3926_=_C3927( C3926 C3927 ) C3926_=_C3935( C3926 C3935 ) C3926_=_C3986( C3926 C3986 ) C3926_=_C4028( C3926 C4028 ) \nC3926_=_C4092( C3926 C4092 ) C3926_=_C4107( C3926 C4107 ) C3926_=_C4109( C3926 C4109 ) C3935_=_C3986( C3935 C3986 ) C3935_=_C4028( C3935 C4028 ) C3935_=_C4092( C3935 C4092 ) \nC3935_=_C4107( C3935 C4107 ) C3935_=_C4109( C3935 C4109 ) C3985_=_C3986( C3985 C3986 ) C3985_=_C4024( C3985 C4024 ) C3985_=_C4091( C3985 C4091 ) C3985_=_C4108( C3985 C4108 ) \nC3986_=_C4028( C3986 C4028 ) C3986_=_C4092( C3986 C4092 ) C3986_=_C4107( C3986 C4107 ) C3986_=_C4109( C3986 C4109 ) C4024_=_C4091( C4024 C4091 ) C4024_=_C4108( C4024 C4108 ) \nC4028_=_C4092( C4028 C4092 ) C4028_=_C4107( C4028 C4107 ) C4028_=_C4109( C4028 C4109 ) C4042_=_C4064( C4042 C4064 ) C4042_=_C4065( C4042 C4065 ) C4064_=_C4065( C4064 C4065 ) \nC4091_=_C4092( C4091 C4092 ) C4091_=_C4108( C4091 C4108 ) C4092_=_C4107( C4092 C4107 ) C4092_=_C4109( C4092 C4109 ) C4107_=_C4109( C4107 C4109 ) C4108_=_C4109( C4108 C4109 ) "];77-&gt;95[label="337: C21 C90 C229 C267 C281 \nC293 C351 C448 C462 C463 C565 \nC581 C647 C649 C655 C857 C919 \nC920 C921 C922 C923 C924 C925 \nC927 C928 C929 C930 C934 C937 \nC938 C939 C940 C941 C942 C943 \nC945 C952 C956 C1044 C1060 C1090 \nC1177 C1204 C1206 C1209 C1213 C1214 \nC1227 C1265 C1336 C1342 C1433 C1459 \nC1474 C1485 C1539 C1564 C1611 C1612 \nC1629 C1668 C1701 C1710 C1711 C1746 \nC1767 C1773 C1787 C1817 C1879 C1897 \nC1906 C1907 C1909 C1934 C1944 C1980 \nC1997 C2045 C2064 C2095 C2096 C2148 \nC2156 C2187 C2188 C2199 C2202 C2227 \nC2229 C2230 C2274 C2284 C2286 C2295 \nC2297 C2309 C2330 C2343 C2347 C2357 \nC2364 C2387 C2389 C2392 C2393 C2394 \nC2395 C2397 C2406 C2427 C2464 C2470 \nC2589 C2591 C2592 C2607 C2622 C2623 \nC2631 C2632 C2646 C2652 C2655 C2656 \nC2658 C2659 C2661 C2662 C2664 C2665 \nC2666 C2669 C2671 C2672 C2673 C2675 \nC2676 C2677 C2691 C2702 C2727 C2737 \nC2740 C2743 C2745 C2749 C2751 C2761 \nC2763 C2764 C2804 C2805 C2806 C2810 \nC2811 C2813 C2815 C2816 C2817 C2818 \nC2819 C2820 C2821 C2830 C2831 C2840 \nC2841 C2853 C2861 C2879 C2880 C2882 \nC2883 C2885 C2886 C2888 C2889 C2890 \nC2892 C2896 C2909 C2910 C2982 C2990 \nC3002 C3019 C3045 C3057 C3059 C3065 \nC3067 C3074 C3075 C3085 C3089 C3100 \nC3116 C3119 C3124 C3127 C3131 C3132 \nC3133 C3134 C3136 C3137 C3138 C3139 \nC3140 C3141 C3143 C3144 C3145 C3147 \nC3148 C3191 C3202 C3211 C3258 C3266 \nC3269 C3285 C3287 C3299 C3311 C3346 \nC3399 C3419 C3422 C3424 C3425 C3427 \nC3428 C3429 C3444 C3446 C3448 C3449 \nC3450 C3451 C3452 C3453 C3454 C3455 \nC3469 C3483 C3514 C3516 C3520 C3523 \nC3524 C3525 C3526 C3527 C3528 C3529 \nC3531 C3532 C3535 C3536 C3554 C3556 \nC3594 C3622 C3631 C3646 C3656 C3657 \nC3663 C3664 C3704 C3705 C3706 C3711 \nC3724 C3725 C3726 C3727 C3728 C3729 \nC3731 C3747 C3771 C3781 C3782 C3783 \nC3784 C3785 C3786 C3788 C3791 C3792 \nC3794 C3795 C3796 C3797 C3798 C3800 \nC3801 C3802 C3809 C3810 C3812 C3813 \nC3814 C3815 C3816 C3817 C3818 C3819 \nC3820 C3821 C3822 C3856 C3874 C3917 \nC3918 C3919 C3920 C3922 C3923 C3924 \nC3927 C3935 C3985 C3986 C4024 C4028 \nC4042 C4064 C4065 C4091 C4092 C4107 \nC4108 C4109 \n3801: C21_=_C90 ,C21_=_C229 ,C21_=_C267 ,C21_=_C281 ,C21_=_C293 ,\nC21_=_C1213 ,C21_=_C2227 ,C21_=_C2406 ,C21_=_C2631 ,C21_=_C2840 ,C21_=_C3269 ,\nC21_=_C3646 ,C21_=_C3663 ,C21_=_C3874 ,C21_=_C3985 ,C21_=_C4024 ,C21_=_C4091 ,\nC21_=_C4108 ,C90_=_C229 ,C90_=_C267 ,C90_=_C281 ,C90_=_C293 ,C90_=_C1213 ,\nC90_=_C2227 ,C90_=_C2406 ,C90_=_C2631 ,C90_=_C2840 ,C90_=_C3269 ,C90_=_C3646 ,\nC90_=_C3663 ,C90_=_C3874 ,C90_=_C3985 ,C90_=_C4024 ,C90_=_C4091 ,C90_=_C4108 ,\nC229_=_C267 ,C229_=_C281 ,C229_=_C293 ,C229_=_C1213 ,C229_=_C2227 ,C229_=_C2406 ,\nC229_=_C2631 ,C229_=_C2840 ,C229_=_C3269 ,C229_=_C3646 ,C229_=_C3663 ,C229_=_C3874 ,\nC229_=_C3985 ,C229_=_C4024 ,C229_=_C4091 ,C229_=_C4108 ,C267_=_C281 ,C267_=_C293 ,\nC267_=_C1213 ,C267_=_C2227 ,C267_=_C2406 ,C267_=_C2631 ,C267_=_C2840 ,C267_=_C3269 ,\nC267_=_C3646 ,C267_=_C3663 ,C267_=_C3874 ,C267_=_C3985 ,C267_=_C4024 ,C267_=_C4091 ,\nC267_=_C4108 ,C281_=_C293 ,C281_=_C1213 ,C281_=_C2227 ,C281_=_C2406 ,C281_=_C2631 ,\nC281_=_C2840 ,C281_=_C3269 ,C281_=_C3646 ,C281_=_C3663 ,C281_=_C3874 ,C281_=_C3985 ,\nC281_=_C4024 ,C281_=_C4091 ,C281_=_C4108 ,C293_=_C1213 ,C293_=_C2227 ,C293_=_C2406 ,\nC293_=_C2631 ,C293_=_C2840 ,C293_=_C3269 ,C293_=_C3646 ,C293_=_C3663 ,C293_=_C3874 ,\nC293_=_C3985 ,C293_=_C4024 ,C293_=_C4091 ,C293_=_C4108 ,C351_=_C649 ,C351_=_C1265 ,\nC351_=_C1336 ,C351_=_C1539 ,C351_=_C1668 ,C351_=_C2199 ,C351_=_C2389 ,C351_=_C2427 ,\nC351_=_C2464 ,C351_=_C2740 ,C351_=_C2861 ,C351_=_C2879 ,C351_=_C2880 ,C351_=_C2882 ,\nC351_=_C2883 ,C351_=_C2885 ,C351_=_C2886 ,C351_=_C2888 ,C351_=_C2889 ,C351_=_C2890 ,\nC351_=_C2892 ,C448_=_C581 ,C448_=_C1044 ,C448_=_C1090 ,C448_=_C1209 ,C448_=_C1459 ,\nC448_=_C2045 ,C448_=_C2148 ,C448_=_C2284 ,C448_=_C2364 ,C448_=_C2691 ,C448_=_C2751 ,\nC448_=_C2982 ,C448_=_C3067 ,C448_=_C3127 ,C448_=_C3266 ,C448_=_C3346 ,C448_=_C3516 ,\nC448_=_C3711 ,C448_=_C3747 ,C448_=_C4042 ,C448_=_C4064 ,C448_=_C4065 ,C462_=_C463 ,\nC462_=_C1611 ,C462_=_C1906 ,C462_=_C2095 ,C462_=_C2397 ,C462_=_C2591 ,C462_=_C2761 ,\nC462_=_C3285 ,C462_=_C3704 ,C462_=_C3791 ,C462_=_C3792 ,C462_=_C3794 ,C462_=_C3795 ,\nC462_=_C3796 ,C462_=_C3797 ,C462_=_C3798 ,C462_=_C3800 ,C462_=_C3801 ,C462_=_C3802 ,\nC463_=_C1227 ,C463_=_C1612 ,C463_=_C1907 ,C463_=_C2096 ,C463_=_C2357 ,C463_=_C2592 ,\nC463_=_C2607 ,C463_=_C2763 ,C463_=_C3075 ,C463_=_C3287 ,C463_=_C3469 ,C463_=_C3705 ,\nC463_=_C3809 ,C463_=_C3810 ,C463_=_C3812 ,C463_=_C3813 ,C463_=_C3814 ,C463_=_C3815 ,\nC463_=_C3816 ,C463_=_C3817 ,C463_=_C3818 ,C463_=_C3819 ,C463_=_C3820 ,C463_=_C3821 ,\nC463_=_C3822 ,C565_=_C581 ,C565_=_C956 ,C565_=_C1629 ,C565_=_C1997 ,C565_=_C2347 ,\nC565_=_C2743 ,C565_=_C3057 ,C565_=_C3116 ,C565_=_C3131 ,C565_=_C3132 ,C565_=_C3133 ,\nC565_=_C3134 ,C565_=_C3136 ,C565_=_C3137 ,C565_=_C3138 ,C565_=_C3139 ,C565_=_C3140 ,\nC565_=_C3141 ,C565_=_C3143 ,C565_=_C3144 ,C565_=_C3145 ,C565_=_C3147 ,C565_=_C3148 ,\nC581_=_C1044 ,C581_=_C1090 ,C581_=_C1209 ,C581_=_C1459 ,C581_=_C2045 ,C581_=_C2148 ,\nC581_=_C2284 ,C581_=_C2364 ,C581_=_C2691 ,C581_=_C2751 ,C581_=_C2982 ,C581_=_C3067 ,\nC581_=_C3127 ,C581_=_C3266 ,C581_=_C3346 ,C581_=_C3516 ,C581_=_C3711 ,C581_=_C3747 ,\nC581_=_C4042 ,C581_=_C4064 ,C581_=_C4065 ,C647_=_C649 ,C647_=_C655 ,C647_=_C1746 ,\nC647_=_C1767 ,C647_=_C1787</w:t>
      </w:r>
    </w:p>
    <w:p>
      <w:pPr>
        <w:pStyle w:val="PreformattedText"/>
        <w:bidi w:val="0"/>
        <w:spacing w:before="0" w:after="0"/>
        <w:jc w:val="left"/>
        <w:rPr/>
      </w:pPr>
      <w:r>
        <w:rPr/>
        <w:t xml:space="preserve"> </w:t>
      </w:r>
      <w:r>
        <w:rPr/>
        <w:t>,C647_=_C1944 ,C647_=_C2156 ,C647_=_C2230 ,C647_=_C2387 ,\nC647_=_C2804 ,C647_=_C2805 ,C647_=_C2806 ,C647_=_C2810 ,C647_=_C2811 ,C647_=_C2813 ,\nC647_=_C2815 ,C647_=_C2816 ,C647_=_C2817 ,C647_=_C2818 ,C647_=_C2819 ,C647_=_C2820 ,\nC647_=_C2821 ,C649_=_C655 ,C649_=_C1265 ,C649_=_C1336 ,C649_=_C1539 ,C649_=_C1668 ,\nC649_=_C2199 ,C649_=_C2389 ,C649_=_C2427 ,C649_=_C2464 ,C649_=_C2740 ,C649_=_C2861 ,\nC649_=_C2879 ,C649_=_C2880 ,C649_=_C2882 ,C649_=_C2883 ,C649_=_C2885 ,C649_=_C2886 ,\nC649_=_C2888 ,C649_=_C2889 ,C649_=_C2890 ,C649_=_C2892 ,C655_=_C857 ,C655_=_C1060 ,\nC655_=_C1564 ,C655_=_C1773 ,C655_=_C1817 ,C655_=_C2202 ,C655_=_C2394 ,C655_=_C2589 ,\nC655_=_C3045 ,C655_=_C3483 ,C655_=_C3520 ,C655_=_C3523 ,C655_=_C3524 ,C655_=_C3525 ,\nC655_=_C3526 ,C655_=_C3527 ,C655_=_C3528 ,C655_=_C3529 ,C655_=_C3531 ,C655_=_C3532 ,\nC857_=_C1060 ,C857_=_C1564 ,C857_=_C1773 ,C857_=_C1817 ,C857_=_C2202 ,C857_=_C2394 ,\nC857_=_C2589 ,C857_=_C3045 ,C857_=_C3483 ,C857_=_C3520 ,C857_=_C3523 ,C857_=_C3524 ,\nC857_=_C3525 ,C857_=_C3526 ,C857_=_C3527 ,C857_=_C3528 ,C857_=_C3529 ,C857_=_C3531 ,\nC857_=_C3532 ,C919_=_C920 ,C919_=_C921 ,C919_=_C922 ,C919_=_C923 ,C919_=_C924 ,\nC919_=_C925 ,C919_=_C927 ,C919_=_C928 ,C919_=_C929 ,C919_=_C930 ,C919_=_C934 ,\nC919_=_C937 ,C919_=_C938 ,C919_=_C939 ,C919_=_C940 ,C919_=_C941 ,C919_=_C942 ,\nC919_=_C943 ,C919_=_C945 ,C919_=_C1177 ,C920_=_C921 ,C920_=_C922 ,C920_=_C923 ,\nC920_=_C924 ,C920_=_C925 ,C920_=_C927 ,C920_=_C928 ,C920_=_C929 ,C920_=_C930 ,\nC920_=_C934 ,C920_=_C937 ,C920_=_C938 ,C920_=_C939 ,C920_=_C940 ,C920_=_C941 ,\nC920_=_C942 ,C920_=_C943 ,C920_=_C945 ,C920_=_C1611 ,C920_=_C1612 ,C921_=_C922 ,\nC921_=_C923 ,C921_=_C924 ,C921_=_C925 ,C921_=_C927 ,C921_=_C928 ,C921_=_C929 ,\nC921_=_C930 ,C921_=_C934 ,C921_=_C937 ,C921_=_C938 ,C921_=_C939 ,C921_=_C940 ,\nC921_=_C941 ,C921_=_C942 ,C921_=_C943 ,C921_=_C945 ,C921_=_C2148 ,C922_=_C923 ,\nC922_=_C924 ,C922_=_C925 ,C922_=_C927 ,C922_=_C928 ,C922_=_C929 ,C922_=_C930 ,\nC922_=_C934 ,C922_=_C937 ,C922_=_C938 ,C922_=_C939 ,C922_=_C940 ,C922_=_C941 ,\nC922_=_C942 ,C922_=_C943 ,C922_=_C945 ,C922_=_C2387 ,C922_=_C2389 ,C922_=_C2392 ,\nC922_=_C2393 ,C922_=_C2394 ,C922_=_C2395 ,C922_=_C2397 ,C922_=_C2406 ,C923_=_C924 ,\nC923_=_C925 ,C923_=_C927 ,C923_=_C928 ,C923_=_C929 ,C923_=_C930 ,C923_=_C934 ,\nC923_=_C937 ,C923_=_C938 ,C923_=_C939 ,C923_=_C940 ,C923_=_C941 ,C923_=_C942 ,\nC923_=_C943 ,C923_=_C945 ,C923_=_C2464 ,C923_=_C2470 ,C924_=_C925 ,C924_=_C927 ,\nC924_=_C928 ,C924_=_C929 ,C924_=_C930 ,C924_=_C934 ,C924_=_C937 ,C924_=_C938 ,\nC924_=_C939 ,C924_=_C940 ,C924_=_C941 ,C924_=_C942 ,C924_=_C943 ,C924_=_C945 ,\nC925_=_C927 ,C925_=_C928 ,C925_=_C929 ,C925_=_C930 ,C925_=_C934 ,C925_=_C937 ,\nC925_=_C938 ,C925_=_C939 ,C925_=_C940 ,C925_=_C941 ,C925_=_C942 ,C925_=_C943 ,\nC925_=_C945 ,C925_=_C2702 ,C927_=_C928 ,C927_=_C929 ,C927_=_C930 ,C927_=_C934 ,\nC927_=_C937 ,C927_=_C938 ,C927_=_C939 ,C927_=_C940 ,C927_=_C941 ,C927_=_C942 ,\nC927_=_C943 ,C927_=_C945 ,C927_=_C2896 ,C928_=_C929 ,C928_=_C930 ,C928_=_C934 ,\nC928_=_C937 ,C928_=_C938 ,C928_=_C939 ,C928_=_C940 ,C928_=_C941 ,C928_=_C942 ,\nC928_=_C943 ,C928_=_C945 ,C929_=_C930 ,C929_=_C934 ,C929_=_C937 ,C929_=_C938 ,\nC929_=_C939 ,C929_=_C940 ,C929_=_C941 ,C929_=_C942 ,C929_=_C943 ,C929_=_C945 ,\nC929_=_C3019 ,C930_=_C934 ,C930_=_C937 ,C930_=_C938 ,C930_=_C939 ,C930_=_C940 ,\nC930_=_C941 ,C930_=_C942 ,C930_=_C943 ,C930_=_C945 ,C934_=_C937 ,C934_=_C938 ,\nC934_=_C939 ,C934_=_C940 ,C934_=_C941 ,C934_=_C942 ,C934_=_C943 ,C934_=_C945 ,\nC934_=_C3444 ,C934_=_C3554 ,C934_=_C3556 ,C937_=_C938 ,C937_=_C939 ,C937_=_C940 ,\nC937_=_C941 ,C937_=_C942 ,C937_=_C943 ,C937_=_C945 ,C937_=_C2815 ,C937_=_C3425 ,\nC937_=_C3449 ,C937_=_C3523 ,C937_=_C3724 ,C937_=_C3791 ,C937_=_C3874 ,C938_=_C939 ,\nC938_=_C940 ,C938_=_C941 ,C938_=_C942 ,C938_=_C943 ,C938_=_C945 ,C938_=_C2671 ,\nC938_=_C3450 ,C939_=_C940 ,C939_=_C941 ,C939_=_C942 ,C939_=_C943 ,C939_=_C945 ,\nC939_=_C3145 ,C939_=_C3451 ,C939_=_C3794 ,C939_=_C3813 ,C940_=_C941 ,C940_=_C942 ,\nC940_=_C943 ,C940_=_C945 ,C940_=_C2816 ,C940_=_C3428 ,C940_=_C3453 ,C940_=_C3525 ,\nC940_=_C3726 ,C940_=_C3795 ,C940_=_C4024 ,C941_=_C942 ,C941_=_C943 ,C941_=_C945 ,\nC941_=_C2819 ,C942_=_C943 ,C942_=_C945 ,C942_=_C2820 ,C942_=_C3529 ,C943_=_C945 ,\nC943_=_C3455 ,C945_=_C3531 ,C952_=_C956 ,C952_=_C1701 ,C952_=_C1897 ,C952_=_C2229 ,\nC952_=_C2655 ,C952_=_C2656 ,C952_=_C2658 ,C952_=_C2659 ,C952_=_C2661 ,C952_=_C2662 ,\nC952_=_C2664 ,C952_=_C2665 ,C952_=_C2666 ,C952_=_C2669 ,C952_=_C2671 ,C952_=_C2672 ,\nC952_=_C2673 ,C952_=_C2675 ,C952_=_C2676 ,C952_=_C2677 ,C956_=_C1629 ,C956_=_C1997 ,\nC956_=_C2347 ,C956_=_C2743 ,C956_=_C3057 ,C956_=_C3116 ,C956_=_C3131 ,C956_=_C3132 ,\nC956_=_C3133 ,C956_=_C3134 ,C956_=_C3136 ,C956_=_C3137 ,C956_=_C3138 ,C956_=_C3139 ,\nC956_=_C3140 ,C956_=_C3141 ,C956_=_C3143 ,C956_=_C3144 ,C956_=_C3145 ,C956_=_C3147 ,\nC956_=_C3148 ,C1044_=_C1090 ,C1044_=_C1209 ,C1044_=_C1459 ,C1044_=_C2045 ,C1044_=_C2148 ,\nC1044_=_C2284 ,C1044_=_C2364 ,C1044_=_C2691 ,C1044_=_C2751 ,C1044_=_C2982 ,C1044_=_C3067 ,\nC1044_=_C3127 ,C1044_=_C3266 ,C1044_=_C3346 ,C1044_=_C3516 ,C1044_=_C3711 ,C1044_=_C3747 ,\nC1044_=_C4042 ,C1044_=_C4064 ,C1044_=_C4065 ,C1060_=_C1564 ,C1060_=_C1773 ,C1060_=_C1817 ,\nC1060_=_C2202 ,C1060_=_C2394 ,C1060_=_C2589 ,C1060_=_C3045 ,C1060_=_C3483 ,C1060_=_C3520 ,\nC1060_=_C3523 ,C1060_=_C3524 ,C1060_=_C3525 ,C1060_=_C3526 ,C1060_=_C3527 ,C1060_=_C3528 ,\nC1060_=_C3529 ,C1060_=_C3531 ,C1060_=_C3532 ,C1090_=_C1209 ,C1090_=_C1459 ,C1090_=_C2045 ,\nC1090_=_C2148 ,C1090_=_C2284 ,C1090_=_C2364 ,C1090_=_C2691 ,C1090_=_C2751 ,C1090_=_C2982 ,\nC1090_=_C3067 ,C1090_=_C3127 ,C1090_=_C3266 ,C1090_=_C3346 ,C1090_=_C3516 ,C1090_=_C3711 ,\nC1090_=_C3747 ,C1090_=_C4042 ,C1090_=_C4064 ,C1090_=_C4065 ,C1177_=_C1879 ,C1177_=_C1980 ,\nC1177_=_C2309 ,C1177_=_C2393 ,C1177_=_C2470 ,C1177_=_C2702 ,C1177_=_C2896 ,C1177_=_C3019 ,\nC1177_=_C3258 ,C1177_=_C3444 ,C1177_=_C3446 ,C1177_=_C3448 ,C1177_=_C3449 ,C1177_=_C3450 ,\nC1177_=_C3451 ,C1177_=_C3452 ,C1177_=_C3453 ,C1177_=_C3454 ,C1177_=_C3455 ,C1204_=_C1206 ,\nC1204_=_C1209 ,C1204_=_C1213 ,C1204_=_C1214 ,C1204_=_C1342 ,C1204_=_C1433 ,C1204_=_C1711 ,\nC1204_=_C1934 ,C1204_=_C2064 ,C1204_=_C2188 ,C1204_=_C2297 ,C1204_=_C2622 ,C1204_=_C2830 ,\nC1204_=_C2853 ,C1204_=_C2910 ,C1204_=_C3211 ,C1204_=_C3399 ,C1204_=_C3536 ,C1204_=_C3556 ,\nC1204_=_C3594 ,C1204_=_C3656 ,C1204_=_C3781 ,C1204_=_C3782 ,C1204_=_C3783 ,C1204_=_C3784 ,\nC1204_=_C3785 ,C1204_=_C3786 ,C1204_=_C3788 ,C1206_=_C1209 ,C1206_=_C1213 ,C1206_=_C1214 ,\nC1206_=_C1909 ,C1206_=_C2623 ,C1206_=_C2749 ,C1206_=_C2764 ,C1206_=_C2831 ,C1206_=_C3065 ,\nC1206_=_C3124 ,C1206_=_C3514 ,C1206_=_C3657 ,C1206_=_C3706 ,C1206_=_C3918 ,C1206_=_C3919 ,\nC1206_=_C3920 ,C1206_=_C3922 ,C1206_=_C3923 ,C1206_=_C3924 ,C1206_=_C3927 ,C1209_=_C1213 ,\nC1209_=_C1214 ,C1209_=_C1459 ,C1209_=_C2045 ,C1209_=_C2148 ,C1209_=_C2284 ,C1209_=_C2364 ,\nC1209_=_C2691 ,C1209_=_C2751 ,C1209_=_C2982 ,C1209_=_C3067 ,C1209_=_C3127 ,C1209_=_C3266 ,\nC1209_=_C3346 ,C1209_=_C3516 ,C1209_=_C3711 ,C1209_=_C3747 ,C1209_=_C4042 ,C1209_=_C4064 ,\nC1209_=_C4065 ,C1213_=_C1214 ,C1213_=_C2227 ,C1213_=_C2406 ,C1213_=_C2631 ,C1213_=_C2840 ,\nC1213_=_C3269 ,C1213_=_C3646 ,C1213_=_C3663 ,C1213_=_C3874 ,C1213_=_C3985 ,C1213_=_C4024 ,\nC1213_=_C4091 ,C1213_=_C4108 ,C1214_=_C1485 ,C1214_=_C2286 ,C1214_=_C2343 ,C1214_=_C2632 ,\nC1214_=_C2652 ,C1214_=_C2737 ,C1214_=_C2841 ,C1214_=_C3002 ,C1214_=_C3085 ,C1214_=_C3100 ,\nC1214_=_C3202 ,C1214_=_C3311 ,C1214_=_C3631 ,C1214_=_C3664 ,C1214_=_C3771 ,C1214_=_C3856 ,\nC1214_=_C3917 ,C1214_=_C3935 ,C1214_=_C3986 ,C1214_=_C4028 ,C1214_=_C4092 ,C1214_=_C4107 ,\nC1214_=_C4109 ,C1227_=_C1612 ,C1227_=_C1907 ,C1227_=_C2096 ,C1227_=_C2357 ,C1227_=_C2592 ,\nC1227_=_C2607 ,C1227_=_C2763 ,C1227_=_C3075 ,C1227_=_C3287 ,C1227_=_C3469 ,C1227_=_C3705 ,\nC1227_=_C3809 ,C1227_=_C3810 ,C1227_=_C3812 ,C1227_=_C3813 ,C1227_=_C3814 ,C1227_=_C3815 ,\nC1227_=_C3816 ,C1227_=_C3817 ,C1227_=_C3818 ,C1227_=_C3819 ,C1227_=_C3820 ,C1227_=_C3821 ,\nC1227_=_C3822 ,C1265_=_C1336 ,C1265_=_C1539 ,C1265_=_C1668 ,C1265_=_C2199 ,C1265_=_C2389 ,\nC1265_=_C2427 ,C1265_=_C2464 ,C1265_=_C2740 ,C1265_=_C2861 ,C1265_=_C2879 ,C1265_=_C2880 ,\nC1265_=_C2882 ,C1265_=_C2883 ,C1265_=_C2885 ,C1265_=_C2886 ,C1265_=_C2888 ,C1265_=_C2889 ,\nC1265_=_C2890 ,C1265_=_C2892 ,C1336_=_C1342 ,C1336_=_C1539 ,C1336_=_C1668 ,C1336_=_C2199 ,\nC1336_=_C2389 ,C1336_=_C2427 ,C1336_=_C2464 ,C1336_=_C2740 ,C1336_=_C2861 ,C1336_=_C2879 ,\nC1336_=_C2880 ,C1336_=_C2882 ,C1336_=_C2883 ,C1336_=_C2885 ,C1336_=_C2886 ,C1336_=_C2888 ,\nC1336_=_C2889 ,C1336_=_C2890 ,C1336_=_C2892 ,C1342_=_C1433 ,C1342_=_C1711 ,C1342_=_C1934 ,\nC1342_=_C2064 ,C1342_=_C2188 ,C1342_=_C2297 ,C1342_=_C2622 ,C1342_=_C2830 ,C1342_=_C2853 ,\nC1342_=_C2910 ,C1342_=_C3211 ,C1342_=_C3399 ,C1342_=_C3536 ,C1342_=_C3556 ,C1342_=_C3594 ,\nC1342_=_C3656 ,C1342_=_C3781 ,C1342_=_C3782 ,C1342_=_C3783 ,C1342_=_C3784 ,C1342_=_C3785 ,\nC1342_=_C3786 ,C1342_=_C3788 ,C1433_=_C1711 ,C1433_=_C1934 ,C1433_=_C2064 ,C1433_=_C2188 ,\nC1433_=_C2297 ,C1433_=_C2622 ,C1433_=_C2830 ,C1433_=_C2853 ,C1433_=_C2910 ,C1433_=_C3211 ,\nC1433_=_C3399 ,C1433_=_C3536 ,C1433_=_C3556 ,C1433_=_C3594 ,C1433_=_C3656 ,C1433_=_C3781 ,\nC1433_=_C3782 ,C1433_=_C3783 ,C1433_=_C3784 ,C1433_=_C3785 ,C1433_=_C3786 ,C1433_=_C3788 ,\nC1459_=_C2045 ,C1459_=_C2148 ,C1459_=_C2284 ,C1459_=_C2364 ,C1459_=_C2691 ,C1459_=_C2751 ,\nC1459_=_C2982 ,C1459_=_C3067 ,C1459_=_C3127 ,C1459_=_C3266 ,C1459_=_C3346 ,C1459_=_C3516 ,\nC1459_=_C3711 ,C1459_=_C3747 ,C1459_=_C4042 ,C1459_=_C4064 ,C1459_=_C4065 ,C1474_=_C1485 ,\nC1474_=_C2274 ,C1474_=_C2392 ,C1474_=_C2745 ,C1474_=_C2990 ,C1474_=_C3059 ,C1474_=_C3119 ,\nC1474_=_C3191 ,C1474_=_C3299 ,C1474_=_C3419 ,C1474_=_C3422 ,C1474_=_C3424 ,C1474_=_C3425 ,\nC1474_=_C3427 ,C1474_=_C3428 ,C1474_=_C3429 ,C1485_=_C2286 ,C1485_=_C2343 ,C1485_=_C2632 ,\nC1485_=_C2652 ,C1485_=_C2737 ,C1485_=_C2841 ,C1485_=_C3002 ,C1485_=_C3085 ,C1485_=_C3100</w:t>
      </w:r>
    </w:p>
    <w:p>
      <w:pPr>
        <w:pStyle w:val="PreformattedText"/>
        <w:bidi w:val="0"/>
        <w:spacing w:before="0" w:after="0"/>
        <w:jc w:val="left"/>
        <w:rPr/>
      </w:pPr>
      <w:r>
        <w:rPr/>
        <w:t xml:space="preserve"> </w:t>
      </w:r>
      <w:r>
        <w:rPr/>
        <w:t>,\nC1485_=_C3202 ,C1485_=_C3311 ,C1485_=_C3631 ,C1485_=_C3664 ,C1485_=_C3771 ,C1485_=_C3856 ,\nC1485_=_C3917 ,C1485_=_C3935 ,C1485_=_C3986 ,C1485_=_C4028 ,C1485_=_C4092 ,C1485_=_C4107 ,\nC1485_=_C4109 ,C1539_=_C1668 ,C1539_=_C2199 ,C1539_=_C2389 ,C1539_=_C2427 ,C1539_=_C2464 ,\nC1539_=_C2740 ,C1539_=_C2861 ,C1539_=_C2879 ,C1539_=_C2880 ,C1539_=_C2882 ,C1539_=_C2883 ,\nC1539_=_C2885 ,C1539_=_C2886 ,C1539_=_C2888 ,C1539_=_C2889 ,C1539_=_C2890 ,C1539_=_C2892 ,\nC1564_=_C1773 ,C1564_=_C1817 ,C1564_=_C2202 ,C1564_=_C2394 ,C1564_=_C2589 ,C1564_=_C3045 ,\nC1564_=_C3483 ,C1564_=_C3520 ,C1564_=_C3523 ,C1564_=_C3524 ,C1564_=_C3525 ,C1564_=_C3526 ,\nC1564_=_C3527 ,C1564_=_C3528 ,C1564_=_C3529 ,C1564_=_C3531 ,C1564_=_C3532 ,C1611_=_C1612 ,\nC1611_=_C1906 ,C1611_=_C2095 ,C1611_=_C2397 ,C1611_=_C2591 ,C1611_=_C2761 ,C1611_=_C3285 ,\nC1611_=_C3704 ,C1611_=_C3791 ,C1611_=_C3792 ,C1611_=_C3794 ,C1611_=_C3795 ,C1611_=_C3796 ,\nC1611_=_C3797 ,C1611_=_C3798 ,C1611_=_C3800 ,C1611_=_C3801 ,C1611_=_C3802 ,C1612_=_C1907 ,\nC1612_=_C2096 ,C1612_=_C2357 ,C1612_=_C2592 ,C1612_=_C2607 ,C1612_=_C2763 ,C1612_=_C3075 ,\nC1612_=_C3287 ,C1612_=_C3469 ,C1612_=_C3705 ,C1612_=_C3809 ,C1612_=_C3810 ,C1612_=_C3812 ,\nC1612_=_C3813 ,C1612_=_C3814 ,C1612_=_C3815 ,C1612_=_C3816 ,C1612_=_C3817 ,C1612_=_C3818 ,\nC1612_=_C3819 ,C1612_=_C3820 ,C1612_=_C3821 ,C1612_=_C3822 ,C1629_=_C1997 ,C1629_=_C2347 ,\nC1629_=_C2743 ,C1629_=_C3057 ,C1629_=_C3116 ,C1629_=_C3131 ,C1629_=_C3132 ,C1629_=_C3133 ,\nC1629_=_C3134 ,C1629_=_C3136 ,C1629_=_C3137 ,C1629_=_C3138 ,C1629_=_C3139 ,C1629_=_C3140 ,\nC1629_=_C3141 ,C1629_=_C3143 ,C1629_=_C3144 ,C1629_=_C3145 ,C1629_=_C3147 ,C1629_=_C3148 ,\nC1668_=_C2199 ,C1668_=_C2389 ,C1668_=_C2427 ,C1668_=_C2464 ,C1668_=_C2740 ,C1668_=_C2861 ,\nC1668_=_C2879 ,C1668_=_C2880 ,C1668_=_C2882 ,C1668_=_C2883 ,C1668_=_C2885 ,C1668_=_C2886 ,\nC1668_=_C2888 ,C1668_=_C2889 ,C1668_=_C2890 ,C1668_=_C2892 ,C1701_=_C1710 ,C1701_=_C1711 ,\nC1701_=_C1897 ,C1701_=_C2229 ,C1701_=_C2655 ,C1701_=_C2656 ,C1701_=_C2658 ,C1701_=_C2659 ,\nC1701_=_C2661 ,C1701_=_C2662 ,C1701_=_C2664 ,C1701_=_C2665 ,C1701_=_C2666 ,C1701_=_C2669 ,\nC1701_=_C2671 ,C1701_=_C2672 ,C1701_=_C2673 ,C1701_=_C2675 ,C1701_=_C2676 ,C1701_=_C2677 ,\nC1710_=_C1711 ,C1710_=_C2187 ,C1710_=_C2295 ,C1710_=_C2330 ,C1710_=_C2395 ,C1710_=_C2646 ,\nC1710_=_C2727 ,C1710_=_C2909 ,C1710_=_C3074 ,C1710_=_C3089 ,C1710_=_C3535 ,C1710_=_C3554 ,\nC1710_=_C3622 ,C1710_=_C3724 ,C1710_=_C3725 ,C1710_=_C3726 ,C1710_=_C3727 ,C1710_=_C3728 ,\nC1710_=_C3729 ,C1710_=_C3731 ,C1711_=_C1934 ,C1711_=_C2064 ,C1711_=_C2188 ,C1711_=_C2297 ,\nC1711_=_C2622 ,C1711_=_C2830 ,C1711_=_C2853 ,C1711_=_C2910 ,C1711_=_C3211 ,C1711_=_C3399 ,\nC1711_=_C3536 ,C1711_=_C3556 ,C1711_=_C3594 ,C1711_=_C3656 ,C1711_=_C3781 ,C1711_=_C3782 ,\nC1711_=_C3783 ,C1711_=_C3784 ,C1711_=_C3785 ,C1711_=_C3786 ,C1711_=_C3788 ,C1746_=_C1767 ,\nC1746_=_C1787 ,C1746_=_C1944 ,C1746_=_C2156 ,C1746_=_C2230 ,C1746_=_C2387 ,C1746_=_C2804 ,\nC1746_=_C2805 ,C1746_=_C2806 ,C1746_=_C2810 ,C1746_=_C2811 ,C1746_=_C2813 ,C1746_=_C2815 ,\nC1746_=_C2816 ,C1746_=_C2817 ,C1746_=_C2818 ,C1746_=_C2819 ,C1746_=_C2820 ,C1746_=_C2821 ,\nC1767_=_C1773 ,C1767_=_C1787 ,C1767_=_C1944 ,C1767_=_C2156 ,C1767_=_C2230 ,C1767_=_C2387 ,\nC1767_=_C2804 ,C1767_=_C2805 ,C1767_=_C2806 ,C1767_=_C2810 ,C1767_=_C2811 ,C1767_=_C2813 ,\nC1767_=_C2815 ,C1767_=_C2816 ,C1767_=_C2817 ,C1767_=_C2818 ,C1767_=_C2819 ,C1767_=_C2820 ,\nC1767_=_C2821 ,C1773_=_C1817 ,C1773_=_C2202 ,C1773_=_C2394 ,C1773_=_C2589 ,C1773_=_C3045 ,\nC1773_=_C3483 ,C1773_=_C3520 ,C1773_=_C3523 ,C1773_=_C3524 ,C1773_=_C3525 ,C1773_=_C3526 ,\nC1773_=_C3527 ,C1773_=_C3528 ,C1773_=_C3529 ,C1773_=_C3531 ,C1773_=_C3532 ,C1787_=_C1944 ,\nC1787_=_C2156 ,C1787_=_C2230 ,C1787_=_C2387 ,C1787_=_C2804 ,C1787_=_C2805 ,C1787_=_C2806 ,\nC1787_=_C2810 ,C1787_=_C2811 ,C1787_=_C2813 ,C1787_=_C2815 ,C1787_=_C2816 ,C1787_=_C2817 ,\nC1787_=_C2818 ,C1787_=_C2819 ,C1787_=_C2820 ,C1787_=_C2821 ,C1817_=_C2202 ,C1817_=_C2394 ,\nC1817_=_C2589 ,C1817_=_C3045 ,C1817_=_C3483 ,C1817_=_C3520 ,C1817_=_C3523 ,C1817_=_C3524 ,\nC1817_=_C3525 ,C1817_=_C3526 ,C1817_=_C3527 ,C1817_=_C3528 ,C1817_=_C3529 ,C1817_=_C3531 ,\nC1817_=_C3532 ,C1879_=_C1980 ,C1879_=_C2309 ,C1879_=_C2393 ,C1879_=_C2470 ,C1879_=_C2702 ,\nC1879_=_C2896 ,C1879_=_C3019 ,C1879_=_C3258 ,C1879_=_C3444 ,C1879_=_C3446 ,C1879_=_C3448 ,\nC1879_=_C3449 ,C1879_=_C3450 ,C1879_=_C3451 ,C1879_=_C3452 ,C1879_=_C3453 ,C1879_=_C3454 ,\nC1879_=_C3455 ,C1897_=_C1906 ,C1897_=_C1907 ,C1897_=_C1909 ,C1897_=_C2229 ,C1897_=_C2655 ,\nC1897_=_C2656 ,C1897_=_C2658 ,C1897_=_C2659 ,C1897_=_C2661 ,C1897_=_C2662 ,C1897_=_C2664 ,\nC1897_=_C2665 ,C1897_=_C2666 ,C1897_=_C2669 ,C1897_=_C2671 ,C1897_=_C2672 ,C1897_=_C2673 ,\nC1897_=_C2675 ,C1897_=_C2676 ,C1897_=_C2677 ,C1906_=_C1907 ,C1906_=_C1909 ,C1906_=_C2095 ,\nC1906_=_C2397 ,C1906_=_C2591 ,C1906_=_C2761 ,C1906_=_C3285 ,C1906_=_C3704 ,C1906_=_C3791 ,\nC1906_=_C3792 ,C1906_=_C3794 ,C1906_=_C3795 ,C1906_=_C3796 ,C1906_=_C3797 ,C1906_=_C3798 ,\nC1906_=_C3800 ,C1906_=_C3801 ,C1906_=_C3802 ,C1907_=_C1909 ,C1907_=_C2096 ,C1907_=_C2357 ,\nC1907_=_C2592 ,C1907_=_C2607 ,C1907_=_C2763 ,C1907_=_C3075 ,C1907_=_C3287 ,C1907_=_C3469 ,\nC1907_=_C3705 ,C1907_=_C3809 ,C1907_=_C3810 ,C1907_=_C3812 ,C1907_=_C3813 ,C1907_=_C3814 ,\nC1907_=_C3815 ,C1907_=_C3816 ,C1907_=_C3817 ,C1907_=_C3818 ,C1907_=_C3819 ,C1907_=_C3820 ,\nC1907_=_C3821 ,C1907_=_C3822 ,C1909_=_C2623 ,C1909_=_C2749 ,C1909_=_C2764 ,C1909_=_C2831 ,\nC1909_=_C3065 ,C1909_=_C3124 ,C1909_=_C3514 ,C1909_=_C3657 ,C1909_=_C3706 ,C1909_=_C3918 ,\nC1909_=_C3919 ,C1909_=_C3920 ,C1909_=_C3922 ,C1909_=_C3923 ,C1909_=_C3924 ,C1909_=_C3927 ,\nC1934_=_C2064 ,C1934_=_C2188 ,C1934_=_C2297 ,C1934_=_C2622 ,C1934_=_C2830 ,C1934_=_C2853 ,\nC1934_=_C2910 ,C1934_=_C3211 ,C1934_=_C3399 ,C1934_=_C3536 ,C1934_=_C3556 ,C1934_=_C3594 ,\nC1934_=_C3656 ,C1934_=_C3781 ,C1934_=_C3782 ,C1934_=_C3783 ,C1934_=_C3784 ,C1934_=_C3785 ,\nC1934_=_C3786 ,C1934_=_C3788 ,C1944_=_C2156 ,C1944_=_C2230 ,C1944_=_C2387 ,C1944_=_C2804 ,\nC1944_=_C2805 ,C1944_=_C2806 ,C1944_=_C2810 ,C1944_=_C2811 ,C1944_=_C2813 ,C1944_=_C2815 ,\nC1944_=_C2816 ,C1944_=_C2817 ,C1944_=_C2818 ,C1944_=_C2819 ,C1944_=_C2820 ,C1944_=_C2821 ,\nC1980_=_C2309 ,C1980_=_C2393 ,C1980_=_C2470 ,C1980_=_C2702 ,C1980_=_C2896 ,C1980_=_C3019 ,\nC1980_=_C3258 ,C1980_=_C3444 ,C1980_=_C3446 ,C1980_=_C3448 ,C1980_=_C3449 ,C1980_=_C3450 ,\nC1980_=_C3451 ,C1980_=_C3452 ,C1980_=_C3453 ,C1980_=_C3454 ,C1980_=_C3455 ,C1997_=_C2347 ,\nC1997_=_C2743 ,C1997_=_C3057 ,C1997_=_C3116 ,C1997_=_C3131 ,C1997_=_C3132 ,C1997_=_C3133 ,\nC1997_=_C3134 ,C1997_=_C3136 ,C1997_=_C3137 ,C1997_=_C3138 ,C1997_=_C3139 ,C1997_=_C3140 ,\nC1997_=_C3141 ,C1997_=_C3143 ,C1997_=_C3144 ,C1997_=_C3145 ,C1997_=_C3147 ,C1997_=_C3148 ,\nC2045_=_C2148 ,C2045_=_C2284 ,C2045_=_C2364 ,C2045_=_C2691 ,C2045_=_C2751 ,C2045_=_C2982 ,\nC2045_=_C3067 ,C2045_=_C3127 ,C2045_=_C3266 ,C2045_=_C3346 ,C2045_=_C3516 ,C2045_=_C3711 ,\nC2045_=_C3747 ,C2045_=_C4042 ,C2045_=_C4064 ,C2045_=_C4065 ,C2064_=_C2188 ,C2064_=_C2297 ,\nC2064_=_C2622 ,C2064_=_C2830 ,C2064_=_C2853 ,C2064_=_C2910 ,C2064_=_C3211 ,C2064_=_C3399 ,\nC2064_=_C3536 ,C2064_=_C3556 ,C2064_=_C3594 ,C2064_=_C3656 ,C2064_=_C3781 ,C2064_=_C3782 ,\nC2064_=_C3783 ,C2064_=_C3784 ,C2064_=_C3785 ,C2064_=_C3786 ,C2064_=_C3788 ,C2095_=_C2096 ,\nC2095_=_C2397 ,C2095_=_C2591 ,C2095_=_C2761 ,C2095_=_C3285 ,C2095_=_C3704 ,C2095_=_C3791 ,\nC2095_=_C3792 ,C2095_=_C3794 ,C2095_=_C3795 ,C2095_=_C3796 ,C2095_=_C3797 ,C2095_=_C3798 ,\nC2095_=_C3800 ,C2095_=_C3801 ,C2095_=_C3802 ,C2096_=_C2357 ,C2096_=_C2592 ,C2096_=_C2607 ,\nC2096_=_C2763 ,C2096_=_C3075 ,C2096_=_C3287 ,C2096_=_C3469 ,C2096_=_C3705 ,C2096_=_C3809 ,\nC2096_=_C3810 ,C2096_=_C3812 ,C2096_=_C3813 ,C2096_=_C3814 ,C2096_=_C3815 ,C2096_=_C3816 ,\nC2096_=_C3817 ,C2096_=_C3818 ,C2096_=_C3819 ,C2096_=_C3820 ,C2096_=_C3821 ,C2096_=_C3822 ,\nC2148_=_C2284 ,C2148_=_C2364 ,C2148_=_C2691 ,C2148_=_C2751 ,C2148_=_C2982 ,C2148_=_C3067 ,\nC2148_=_C3127 ,C2148_=_C3266 ,C2148_=_C3346 ,C2148_=_C3516 ,C2148_=_C3711 ,C2148_=_C3747 ,\nC2148_=_C4042 ,C2148_=_C4064 ,C2148_=_C4065 ,C2156_=_C2230 ,C2156_=_C2387 ,C2156_=_C2804 ,\nC2156_=_C2805 ,C2156_=_C2806 ,C2156_=_C2810 ,C2156_=_C2811 ,C2156_=_C2813 ,C2156_=_C2815 ,\nC2156_=_C2816 ,C2156_=_C2817 ,C2156_=_C2818 ,C2156_=_C2819 ,C2156_=_C2820 ,C2156_=_C2821 ,\nC2187_=_C2188 ,C2187_=_C2295 ,C2187_=_C2330 ,C2187_=_C2395 ,C2187_=_C2646 ,C2187_=_C2727 ,\nC2187_=_C2909 ,C2187_=_C3074 ,C2187_=_C3089 ,C2187_=_C3535 ,C2187_=_C3554 ,C2187_=_C3622 ,\nC2187_=_C3724 ,C2187_=_C3725 ,C2187_=_C3726 ,C2187_=_C3727 ,C2187_=_C3728 ,C2187_=_C3729 ,\nC2187_=_C3731 ,C2188_=_C2297 ,C2188_=_C2622 ,C2188_=_C2830 ,C2188_=_C2853 ,C2188_=_C2910 ,\nC2188_=_C3211 ,C2188_=_C3399 ,C2188_=_C3536 ,C2188_=_C3556 ,C2188_=_C3594 ,C2188_=_C3656 ,\nC2188_=_C3781 ,C2188_=_C3782 ,C2188_=_C3783 ,C2188_=_C3784 ,C2188_=_C3785 ,C2188_=_C3786 ,\nC2188_=_C3788 ,C2199_=_C2202 ,C2199_=_C2389 ,C2199_=_C2427 ,C2199_=_C2464 ,C2199_=_C2740 ,\nC2199_=_C2861 ,C2199_=_C2879 ,C2199_=_C2880 ,C2199_=_C2882 ,C2199_=_C2883 ,C2199_=_C2885 ,\nC2199_=_C2886 ,C2199_=_C2888 ,C2199_=_C2889 ,C2199_=_C2890 ,C2199_=_C2892 ,C2202_=_C2394 ,\nC2202_=_C2589 ,C2202_=_C3045 ,C2202_=_C3483 ,C2202_=_C3520 ,C2202_=_C3523 ,C2202_=_C3524 ,\nC2202_=_C3525 ,C2202_=_C3526 ,C2202_=_C3527 ,C2202_=_C3528 ,C2202_=_C3529 ,C2202_=_C3531 ,\nC2202_=_C3532 ,C2227_=_C2406 ,C2227_=_C2631 ,C2227_=_C2840 ,C2227_=_C3269 ,C2227_=_C3646 ,\nC2227_=_C3663 ,C2227_=_C3874 ,C2227_=_C3985 ,C2227_=_C4024 ,C2227_=_C4091 ,C2227_=_C4108 ,\nC2229_=_C2230 ,C2229_=_C2655 ,C2229_=_C2656 ,C2229_=_C2658 ,C2229_=_C2659 ,C2229_=_C2661 ,\nC2229_=_C2662 ,C2229_=_C2664 ,C2229_=_C2665 ,C2229_=_C2666 ,C2229_=_C2669 ,C2229_=_C2671 ,\nC2229_=_C2672 ,C2229_=_C2673 ,C2229_=_C2675 ,C2229_=_C2676 ,C2229_=_C2677 ,C2230_=_C2387 ,\nC2230_=_C2804 ,C2230_=_C2805 ,C2230_=_C2806 ,C2230_=_C2810 ,C2230_=_C2811 ,C2230_=_C2813 ,\nC2230_=_C2815 ,C2230_=_C2816 ,C2230_=_C2817 ,C2230_=_C2818</w:t>
      </w:r>
    </w:p>
    <w:p>
      <w:pPr>
        <w:pStyle w:val="PreformattedText"/>
        <w:bidi w:val="0"/>
        <w:spacing w:before="0" w:after="0"/>
        <w:jc w:val="left"/>
        <w:rPr/>
      </w:pPr>
      <w:r>
        <w:rPr/>
        <w:t xml:space="preserve"> </w:t>
      </w:r>
      <w:r>
        <w:rPr/>
        <w:t>,C2230_=_C2819 ,C2230_=_C2820 ,\nC2230_=_C2821 ,C2274_=_C2284 ,C2274_=_C2286 ,C2274_=_C2392 ,C2274_=_C2745 ,C2274_=_C2990 ,\nC2274_=_C3059 ,C2274_=_C3119 ,C2274_=_C3191 ,C2274_=_C3299 ,C2274_=_C3419 ,C2274_=_C3422 ,\nC2274_=_C3424 ,C2274_=_C3425 ,C2274_=_C3427 ,C2274_=_C3428 ,C2274_=_C3429 ,C2284_=_C2286 ,\nC2284_=_C2364 ,C2284_=_C2691 ,C2284_=_C2751 ,C2284_=_C2982 ,C2284_=_C3067 ,C2284_=_C3127 ,\nC2284_=_C3266 ,C2284_=_C3346 ,C2284_=_C3516 ,C2284_=_C3711 ,C2284_=_C3747 ,C2284_=_C4042 ,\nC2284_=_C4064 ,C2284_=_C4065 ,C2286_=_C2343 ,C2286_=_C2632 ,C2286_=_C2652 ,C2286_=_C2737 ,\nC2286_=_C2841 ,C2286_=_C3002 ,C2286_=_C3085 ,C2286_=_C3100 ,C2286_=_C3202 ,C2286_=_C3311 ,\nC2286_=_C3631 ,C2286_=_C3664 ,C2286_=_C3771 ,C2286_=_C3856 ,C2286_=_C3917 ,C2286_=_C3935 ,\nC2286_=_C3986 ,C2286_=_C4028 ,C2286_=_C4092 ,C2286_=_C4107 ,C2286_=_C4109 ,C2295_=_C2297 ,\nC2295_=_C2330 ,C2295_=_C2395 ,C2295_=_C2646 ,C2295_=_C2727 ,C2295_=_C2909 ,C2295_=_C3074 ,\nC2295_=_C3089 ,C2295_=_C3535 ,C2295_=_C3554 ,C2295_=_C3622 ,C2295_=_C3724 ,C2295_=_C3725 ,\nC2295_=_C3726 ,C2295_=_C3727 ,C2295_=_C3728 ,C2295_=_C3729 ,C2295_=_C3731 ,C2297_=_C2622 ,\nC2297_=_C2830 ,C2297_=_C2853 ,C2297_=_C2910 ,C2297_=_C3211 ,C2297_=_C3399 ,C2297_=_C3536 ,\nC2297_=_C3556 ,C2297_=_C3594 ,C2297_=_C3656 ,C2297_=_C3781 ,C2297_=_C3782 ,C2297_=_C3783 ,\nC2297_=_C3784 ,C2297_=_C3785 ,C2297_=_C3786 ,C2297_=_C3788 ,C2309_=_C2393 ,C2309_=_C2470 ,\nC2309_=_C2702 ,C2309_=_C2896 ,C2309_=_C3019 ,C2309_=_C3258 ,C2309_=_C3444 ,C2309_=_C3446 ,\nC2309_=_C3448 ,C2309_=_C3449 ,C2309_=_C3450 ,C2309_=_C3451 ,C2309_=_C3452 ,C2309_=_C3453 ,\nC2309_=_C3454 ,C2309_=_C3455 ,C2330_=_C2343 ,C2330_=_C2395 ,C2330_=_C2646 ,C2330_=_C2727 ,\nC2330_=_C2909 ,C2330_=_C3074 ,C2330_=_C3089 ,C2330_=_C3535 ,C2330_=_C3554 ,C2330_=_C3622 ,\nC2330_=_C3724 ,C2330_=_C3725 ,C2330_=_C3726 ,C2330_=_C3727 ,C2330_=_C3728 ,C2330_=_C3729 ,\nC2330_=_C3731 ,C2343_=_C2632 ,C2343_=_C2652 ,C2343_=_C2737 ,C2343_=_C2841 ,C2343_=_C3002 ,\nC2343_=_C3085 ,C2343_=_C3100 ,C2343_=_C3202 ,C2343_=_C3311 ,C2343_=_C3631 ,C2343_=_C3664 ,\nC2343_=_C3771 ,C2343_=_C3856 ,C2343_=_C3917 ,C2343_=_C3935 ,C2343_=_C3986 ,C2343_=_C4028 ,\nC2343_=_C4092 ,C2343_=_C4107 ,C2343_=_C4109 ,C2347_=_C2357 ,C2347_=_C2364 ,C2347_=_C2743 ,\nC2347_=_C3057 ,C2347_=_C3116 ,C2347_=_C3131 ,C2347_=_C3132 ,C2347_=_C3133 ,C2347_=_C3134 ,\nC2347_=_C3136 ,C2347_=_C3137 ,C2347_=_C3138 ,C2347_=_C3139 ,C2347_=_C3140 ,C2347_=_C3141 ,\nC2347_=_C3143 ,C2347_=_C3144 ,C2347_=_C3145 ,C2347_=_C3147 ,C2347_=_C3148 ,C2357_=_C2364 ,\nC2357_=_C2592 ,C2357_=_C2607 ,C2357_=_C2763 ,C2357_=_C3075 ,C2357_=_C3287 ,C2357_=_C3469 ,\nC2357_=_C3705 ,C2357_=_C3809 ,C2357_=_C3810 ,C2357_=_C3812 ,C2357_=_C3813 ,C2357_=_C3814 ,\nC2357_=_C3815 ,C2357_=_C3816 ,C2357_=_C3817 ,C2357_=_C3818 ,C2357_=_C3819 ,C2357_=_C3820 ,\nC2357_=_C3821 ,C2357_=_C3822 ,C2364_=_C2691 ,C2364_=_C2751 ,C2364_=_C2982 ,C2364_=_C3067 ,\nC2364_=_C3127 ,C2364_=_C3266 ,C2364_=_C3346 ,C2364_=_C3516 ,C2364_=_C3711 ,C2364_=_C3747 ,\nC2364_=_C4042 ,C2364_=_C4064 ,C2364_=_C4065 ,C2387_=_C2389 ,C2387_=_C2392 ,C2387_=_C2393 ,\nC2387_=_C2394 ,C2387_=_C2395 ,C2387_=_C2397 ,C2387_=_C2406 ,C2387_=_C2804 ,C2387_=_C2805 ,\nC2387_=_C2806 ,C2387_=_C2810 ,C2387_=_C2811 ,C2387_=_C2813 ,C2387_=_C2815 ,C2387_=_C2816 ,\nC2387_=_C2817 ,C2387_=_C2818 ,C2387_=_C2819 ,C2387_=_C2820 ,C2387_=_C2821 ,C2389_=_C2392 ,\nC2389_=_C2393 ,C2389_=_C2394 ,C2389_=_C2395 ,C2389_=_C2397 ,C2389_=_C2406 ,C2389_=_C2427 ,\nC2389_=_C2464 ,C2389_=_C2740 ,C2389_=_C2861 ,C2389_=_C2879 ,C2389_=_C2880 ,C2389_=_C2882 ,\nC2389_=_C2883 ,C2389_=_C2885 ,C2389_=_C2886 ,C2389_=_C2888 ,C2389_=_C2889 ,C2389_=_C2890 ,\nC2389_=_C2892 ,C2392_=_C2393 ,C2392_=_C2394 ,C2392_=_C2395 ,C2392_=_C2397 ,C2392_=_C2406 ,\nC2392_=_C2745 ,C2392_=_C2990 ,C2392_=_C3059 ,C2392_=_C3119 ,C2392_=_C3191 ,C2392_=_C3299 ,\nC2392_=_C3419 ,C2392_=_C3422 ,C2392_=_C3424 ,C2392_=_C3425 ,C2392_=_C3427 ,C2392_=_C3428 ,\nC2392_=_C3429 ,C2393_=_C2394 ,C2393_=_C2395 ,C2393_=_C2397 ,C2393_=_C2406 ,C2393_=_C2470 ,\nC2393_=_C2702 ,C2393_=_C2896 ,C2393_=_C3019 ,C2393_=_C3258 ,C2393_=_C3444 ,C2393_=_C3446 ,\nC2393_=_C3448 ,C2393_=_C3449 ,C2393_=_C3450 ,C2393_=_C3451 ,C2393_=_C3452 ,C2393_=_C3453 ,\nC2393_=_C3454 ,C2393_=_C3455 ,C2394_=_C2395 ,C2394_=_C2397 ,C2394_=_C2406 ,C2394_=_C2589 ,\nC2394_=_C3045 ,C2394_=_C3483 ,C2394_=_C3520 ,C2394_=_C3523 ,C2394_=_C3524 ,C2394_=_C3525 ,\nC2394_=_C3526 ,C2394_=_C3527 ,C2394_=_C3528 ,C2394_=_C3529 ,C2394_=_C3531 ,C2394_=_C3532 ,\nC2395_=_C2397 ,C2395_=_C2406 ,C2395_=_C2646 ,C2395_=_C2727 ,C2395_=_C2909 ,C2395_=_C3074 ,\nC2395_=_C3089 ,C2395_=_C3535 ,C2395_=_C3554 ,C2395_=_C3622 ,C2395_=_C3724 ,C2395_=_C3725 ,\nC2395_=_C3726 ,C2395_=_C3727 ,C2395_=_C3728 ,C2395_=_C3729 ,C2395_=_C3731 ,C2397_=_C2406 ,\nC2397_=_C2591 ,C2397_=_C2761 ,C2397_=_C3285 ,C2397_=_C3704 ,C2397_=_C3791 ,C2397_=_C3792 ,\nC2397_=_C3794 ,C2397_=_C3795 ,C2397_=_C3796 ,C2397_=_C3797 ,C2397_=_C3798 ,C2397_=_C3800 ,\nC2397_=_C3801 ,C2397_=_C3802 ,C2406_=_C2631 ,C2406_=_C2840 ,C2406_=_C3269 ,C2406_=_C3646 ,\nC2406_=_C3663 ,C2406_=_C3874 ,C2406_=_C3985 ,C2406_=_C4024 ,C2406_=_C4091 ,C2406_=_C4108 ,\nC2427_=_C2464 ,C2427_=_C2740 ,C2427_=_C2861 ,C2427_=_C2879 ,C2427_=_C2880 ,C2427_=_C2882 ,\nC2427_=_C2883 ,C2427_=_C2885 ,C2427_=_C2886 ,C2427_=_C2888 ,C2427_=_C2889 ,C2427_=_C2890 ,\nC2427_=_C2892 ,C2464_=_C2470 ,C2464_=_C2740 ,C2464_=_C2861 ,C2464_=_C2879 ,C2464_=_C2880 ,\nC2464_=_C2882 ,C2464_=_C2883 ,C2464_=_C2885 ,C2464_=_C2886 ,C2464_=_C2888 ,C2464_=_C2889 ,\nC2464_=_C2890 ,C2464_=_C2892 ,C2470_=_C2702 ,C2470_=_C2896 ,C2470_=_C3019 ,C2470_=_C3258 ,\nC2470_=_C3444 ,C2470_=_C3446 ,C2470_=_C3448 ,C2470_=_C3449 ,C2470_=_C3450 ,C2470_=_C3451 ,\nC2470_=_C3452 ,C2470_=_C3453 ,C2470_=_C3454 ,C2470_=_C3455 ,C2589_=_C2591 ,C2589_=_C2592 ,\nC2589_=_C3045 ,C2589_=_C3483 ,C2589_=_C3520 ,C2589_=_C3523 ,C2589_=_C3524 ,C2589_=_C3525 ,\nC2589_=_C3526 ,C2589_=_C3527 ,C2589_=_C3528 ,C2589_=_C3529 ,C2589_=_C3531 ,C2589_=_C3532 ,\nC2591_=_C2592 ,C2591_=_C2761 ,C2591_=_C3285 ,C2591_=_C3704 ,C2591_=_C3791 ,C2591_=_C3792 ,\nC2591_=_C3794 ,C2591_=_C3795 ,C2591_=_C3796 ,C2591_=_C3797 ,C2591_=_C3798 ,C2591_=_C3800 ,\nC2591_=_C3801 ,C2591_=_C3802 ,C2592_=_C2607 ,C2592_=_C2763 ,C2592_=_C3075 ,C2592_=_C3287 ,\nC2592_=_C3469 ,C2592_=_C3705 ,C2592_=_C3809 ,C2592_=_C3810 ,C2592_=_C3812 ,C2592_=_C3813 ,\nC2592_=_C3814 ,C2592_=_C3815 ,C2592_=_C3816 ,C2592_=_C3817 ,C2592_=_C3818 ,C2592_=_C3819 ,\nC2592_=_C3820 ,C2592_=_C3821 ,C2592_=_C3822 ,C2607_=_C2763 ,C2607_=_C3075 ,C2607_=_C3287 ,\nC2607_=_C3469 ,C2607_=_C3705 ,C2607_=_C3809 ,C2607_=_C3810 ,C2607_=_C3812 ,C2607_=_C3813 ,\nC2607_=_C3814 ,C2607_=_C3815 ,C2607_=_C3816 ,C2607_=_C3817 ,C2607_=_C3818 ,C2607_=_C3819 ,\nC2607_=_C3820 ,C2607_=_C3821 ,C2607_=_C3822 ,C2622_=_C2623 ,C2622_=_C2631 ,C2622_=_C2632 ,\nC2622_=_C2830 ,C2622_=_C2853 ,C2622_=_C2910 ,C2622_=_C3211 ,C2622_=_C3399 ,C2622_=_C3536 ,\nC2622_=_C3556 ,C2622_=_C3594 ,C2622_=_C3656 ,C2622_=_C3781 ,C2622_=_C3782 ,C2622_=_C3783 ,\nC2622_=_C3784 ,C2622_=_C3785 ,C2622_=_C3786 ,C2622_=_C3788 ,C2623_=_C2631 ,C2623_=_C2632 ,\nC2623_=_C2749 ,C2623_=_C2764 ,C2623_=_C2831 ,C2623_=_C3065 ,C2623_=_C3124 ,C2623_=_C3514 ,\nC2623_=_C3657 ,C2623_=_C3706 ,C2623_=_C3918 ,C2623_=_C3919 ,C2623_=_C3920 ,C2623_=_C3922 ,\nC2623_=_C3923 ,C2623_=_C3924 ,C2623_=_C3927 ,C2631_=_C2632 ,C2631_=_C2840 ,C2631_=_C3269 ,\nC2631_=_C3646 ,C2631_=_C3663 ,C2631_=_C3874 ,C2631_=_C3985 ,C2631_=_C4024 ,C2631_=_C4091 ,\nC2631_=_C4108 ,C2632_=_C2652 ,C2632_=_C2737 ,C2632_=_C2841 ,C2632_=_C3002 ,C2632_=_C3085 ,\nC2632_=_C3100 ,C2632_=_C3202 ,C2632_=_C3311 ,C2632_=_C3631 ,C2632_=_C3664 ,C2632_=_C3771 ,\nC2632_=_C3856 ,C2632_=_C3917 ,C2632_=_C3935 ,C2632_=_C3986 ,C2632_=_C4028 ,C2632_=_C4092 ,\nC2632_=_C4107 ,C2632_=_C4109 ,C2646_=_C2652 ,C2646_=_C2727 ,C2646_=_C2909 ,C2646_=_C3074 ,\nC2646_=_C3089 ,C2646_=_C3535 ,C2646_=_C3554 ,C2646_=_C3622 ,C2646_=_C3724 ,C2646_=_C3725 ,\nC2646_=_C3726 ,C2646_=_C3727 ,C2646_=_C3728 ,C2646_=_C3729 ,C2646_=_C3731 ,C2652_=_C2737 ,\nC2652_=_C2841 ,C2652_=_C3002 ,C2652_=_C3085 ,C2652_=_C3100 ,C2652_=_C3202 ,C2652_=_C3311 ,\nC2652_=_C3631 ,C2652_=_C3664 ,C2652_=_C3771 ,C2652_=_C3856 ,C2652_=_C3917 ,C2652_=_C3935 ,\nC2652_=_C3986 ,C2652_=_C4028 ,C2652_=_C4092 ,C2652_=_C4107 ,C2652_=_C4109 ,C2655_=_C2656 ,\nC2655_=_C2658 ,C2655_=_C2659 ,C2655_=_C2661 ,C2655_=_C2662 ,C2655_=_C2664 ,C2655_=_C2665 ,\nC2655_=_C2666 ,C2655_=_C2669 ,C2655_=_C2671 ,C2655_=_C2672 ,C2655_=_C2673 ,C2655_=_C2675 ,\nC2655_=_C2676 ,C2655_=_C2677 ,C2655_=_C2740 ,C2655_=_C2743 ,C2655_=_C2745 ,C2655_=_C2749 ,\nC2655_=_C2751 ,C2656_=_C2658 ,C2656_=_C2659 ,C2656_=_C2661 ,C2656_=_C2662 ,C2656_=_C2664 ,\nC2656_=_C2665 ,C2656_=_C2666 ,C2656_=_C2669 ,C2656_=_C2671 ,C2656_=_C2672 ,C2656_=_C2673 ,\nC2656_=_C2675 ,C2656_=_C2676 ,C2656_=_C2677 ,C2656_=_C2761 ,C2656_=_C2763 ,C2656_=_C2764 ,\nC2658_=_C2659 ,C2658_=_C2661 ,C2658_=_C2662 ,C2658_=_C2664 ,C2658_=_C2665 ,C2658_=_C2666 ,\nC2658_=_C2669 ,C2658_=_C2671 ,C2658_=_C2672 ,C2658_=_C2673 ,C2658_=_C2675 ,C2658_=_C2676 ,\nC2658_=_C2677 ,C2658_=_C2879 ,C2658_=_C3057 ,C2658_=_C3059 ,C2658_=_C3065 ,C2658_=_C3067 ,\nC2659_=_C2661 ,C2659_=_C2662 ,C2659_=_C2664 ,C2659_=_C2665 ,C2659_=_C2666 ,C2659_=_C2669 ,\nC2659_=_C2671 ,C2659_=_C2672 ,C2659_=_C2673 ,C2659_=_C2675 ,C2659_=_C2676 ,C2659_=_C2677 ,\nC2659_=_C2880 ,C2659_=_C3116 ,C2659_=_C3119 ,C2659_=_C3124 ,C2659_=_C3127 ,C2661_=_C2662 ,\nC2661_=_C2664 ,C2661_=_C2665 ,C2661_=_C2666 ,C2661_=_C2669 ,C2661_=_C2671 ,C2661_=_C2672 ,\nC2661_=_C2673 ,C2661_=_C2675 ,C2661_=_C2676 ,C2661_=_C2677 ,C2662_=_C2664 ,C2662_=_C2665 ,\nC2662_=_C2666 ,C2662_=_C2669 ,C2662_=_C2671 ,C2662_=_C2672 ,C2662_=_C2673 ,C2662_=_C2675 ,\nC2662_=_C2676 ,C2662_=_C2677 ,C2664_=_C2665 ,C2664_=_C2666 ,C2664_=_C2669 ,C2664_=_C2671 ,\nC2664_=_C2672 ,C2664_=_C2673 ,C2664_=_C2675 ,C2664_=_C2676 ,C2664_=_C2677 ,C2664_=_C2885 ,\nC2664_=_C3139 ,C2664_=_C3419 ,C2664_=_C3514 ,C2664_=_C3516 ,C2665_=_C2666 ,C2665_=_C2669 ,\nC2665_=_C2671 ,C2665_=_C2672</w:t>
      </w:r>
    </w:p>
    <w:p>
      <w:pPr>
        <w:pStyle w:val="PreformattedText"/>
        <w:bidi w:val="0"/>
        <w:spacing w:before="0" w:after="0"/>
        <w:jc w:val="left"/>
        <w:rPr/>
      </w:pPr>
      <w:r>
        <w:rPr/>
        <w:t xml:space="preserve"> </w:t>
      </w:r>
      <w:r>
        <w:rPr/>
        <w:t>,C2665_=_C2673 ,C2665_=_C2675 ,C2665_=_C2676 ,C2665_=_C2677 ,\nC2666_=_C2669 ,C2666_=_C2671 ,C2666_=_C2672 ,C2666_=_C2673 ,C2666_=_C2675 ,C2666_=_C2676 ,\nC2666_=_C2677 ,C2666_=_C3704 ,C2666_=_C3705 ,C2666_=_C3706 ,C2666_=_C3711 ,C2669_=_C2671 ,\nC2669_=_C2672 ,C2669_=_C2673 ,C2669_=_C2675 ,C2669_=_C2676 ,C2669_=_C2677 ,C2669_=_C3792 ,\nC2669_=_C3810 ,C2671_=_C2672 ,C2671_=_C2673 ,C2671_=_C2675 ,C2671_=_C2676 ,C2671_=_C2677 ,\nC2671_=_C3450 ,C2672_=_C2673 ,C2672_=_C2675 ,C2672_=_C2676 ,C2672_=_C2677 ,C2672_=_C3796 ,\nC2672_=_C3815 ,C2672_=_C3919 ,C2673_=_C2675 ,C2673_=_C2676 ,C2673_=_C2677 ,C2673_=_C2817 ,\nC2673_=_C3797 ,C2673_=_C3816 ,C2673_=_C3920 ,C2675_=_C2676 ,C2675_=_C2677 ,C2676_=_C2677 ,\nC2676_=_C3798 ,C2676_=_C3818 ,C2676_=_C3924 ,C2677_=_C3802 ,C2677_=_C3822 ,C2677_=_C3927 ,\nC2691_=_C2751 ,C2691_=_C2982 ,C2691_=_C3067 ,C2691_=_C3127 ,C2691_=_C3266 ,C2691_=_C3346 ,\nC2691_=_C3516 ,C2691_=_C3711 ,C2691_=_C3747 ,C2691_=_C4042 ,C2691_=_C4064 ,C2691_=_C4065 ,\nC2702_=_C2896 ,C2702_=_C3019 ,C2702_=_C3258 ,C2702_=_C3444 ,C2702_=_C3446 ,C2702_=_C3448 ,\nC2702_=_C3449 ,C2702_=_C3450 ,C2702_=_C3451 ,C2702_=_C3452 ,C2702_=_C3453 ,C2702_=_C3454 ,\nC2702_=_C3455 ,C2727_=_C2737 ,C2727_=_C2909 ,C2727_=_C3074 ,C2727_=_C3089 ,C2727_=_C3535 ,\nC2727_=_C3554 ,C2727_=_C3622 ,C2727_=_C3724 ,C2727_=_C3725 ,C2727_=_C3726 ,C2727_=_C3727 ,\nC2727_=_C3728 ,C2727_=_C3729 ,C2727_=_C3731 ,C2737_=_C2841 ,C2737_=_C3002 ,C2737_=_C3085 ,\nC2737_=_C3100 ,C2737_=_C3202 ,C2737_=_C3311 ,C2737_=_C3631 ,C2737_=_C3664 ,C2737_=_C3771 ,\nC2737_=_C3856 ,C2737_=_C3917 ,C2737_=_C3935 ,C2737_=_C3986 ,C2737_=_C4028 ,C2737_=_C4092 ,\nC2737_=_C4107 ,C2737_=_C4109 ,C2740_=_C2743 ,C2740_=_C2745 ,C2740_=_C2749 ,C2740_=_C2751 ,\nC2740_=_C2861 ,C2740_=_C2879 ,C2740_=_C2880 ,C2740_=_C2882 ,C2740_=_C2883 ,C2740_=_C2885 ,\nC2740_=_C2886 ,C2740_=_C2888 ,C2740_=_C2889 ,C2740_=_C2890 ,C2740_=_C2892 ,C2743_=_C2745 ,\nC2743_=_C2749 ,C2743_=_C2751 ,C2743_=_C3057 ,C2743_=_C3116 ,C2743_=_C3131 ,C2743_=_C3132 ,\nC2743_=_C3133 ,C2743_=_C3134 ,C2743_=_C3136 ,C2743_=_C3137 ,C2743_=_C3138 ,C2743_=_C3139 ,\nC2743_=_C3140 ,C2743_=_C3141 ,C2743_=_C3143 ,C2743_=_C3144 ,C2743_=_C3145 ,C2743_=_C3147 ,\nC2743_=_C3148 ,C2745_=_C2749 ,C2745_=_C2751 ,C2745_=_C2990 ,C2745_=_C3059 ,C2745_=_C3119 ,\nC2745_=_C3191 ,C2745_=_C3299 ,C2745_=_C3419 ,C2745_=_C3422 ,C2745_=_C3424 ,C2745_=_C3425 ,\nC2745_=_C3427 ,C2745_=_C3428 ,C2745_=_C3429 ,C2749_=_C2751 ,C2749_=_C2764 ,C2749_=_C2831 ,\nC2749_=_C3065 ,C2749_=_C3124 ,C2749_=_C3514 ,C2749_=_C3657 ,C2749_=_C3706 ,C2749_=_C3918 ,\nC2749_=_C3919 ,C2749_=_C3920 ,C2749_=_C3922 ,C2749_=_C3923 ,C2749_=_C3924 ,C2749_=_C3927 ,\nC2751_=_C2982 ,C2751_=_C3067 ,C2751_=_C3127 ,C2751_=_C3266 ,C2751_=_C3346 ,C2751_=_C3516 ,\nC2751_=_C3711 ,C2751_=_C3747 ,C2751_=_C4042 ,C2751_=_C4064 ,C2751_=_C4065 ,C2761_=_C2763 ,\nC2761_=_C2764 ,C2761_=_C3285 ,C2761_=_C3704 ,C2761_=_C3791 ,C2761_=_C3792 ,C2761_=_C3794 ,\nC2761_=_C3795 ,C2761_=_C3796 ,C2761_=_C3797 ,C2761_=_C3798 ,C2761_=_C3800 ,C2761_=_C3801 ,\nC2761_=_C3802 ,C2763_=_C2764 ,C2763_=_C3075 ,C2763_=_C3287 ,C2763_=_C3469 ,C2763_=_C3705 ,\nC2763_=_C3809 ,C2763_=_C3810 ,C2763_=_C3812 ,C2763_=_C3813 ,C2763_=_C3814 ,C2763_=_C3815 ,\nC2763_=_C3816 ,C2763_=_C3817 ,C2763_=_C3818 ,C2763_=_C3819 ,C2763_=_C3820 ,C2763_=_C3821 ,\nC2763_=_C3822 ,C2764_=_C2831 ,C2764_=_C3065 ,C2764_=_C3124 ,C2764_=_C3514 ,C2764_=_C3657 ,\nC2764_=_C3706 ,C2764_=_C3918 ,C2764_=_C3919 ,C2764_=_C3920 ,C2764_=_C3922 ,C2764_=_C3923 ,\nC2764_=_C3924 ,C2764_=_C3927 ,C2804_=_C2805 ,C2804_=_C2806 ,C2804_=_C2810 ,C2804_=_C2811 ,\nC2804_=_C2813 ,C2804_=_C2815 ,C2804_=_C2816 ,C2804_=_C2817 ,C2804_=_C2818 ,C2804_=_C2819 ,\nC2804_=_C2820 ,C2804_=_C2821 ,C2804_=_C2882 ,C2805_=_C2806 ,C2805_=_C2810 ,C2805_=_C2811 ,\nC2805_=_C2813 ,C2805_=_C2815 ,C2805_=_C2816 ,C2805_=_C2817 ,C2805_=_C2818 ,C2805_=_C2819 ,\nC2805_=_C2820 ,C2805_=_C2821 ,C2806_=_C2810 ,C2806_=_C2811 ,C2806_=_C2813 ,C2806_=_C2815 ,\nC2806_=_C2816 ,C2806_=_C2817 ,C2806_=_C2818 ,C2806_=_C2819 ,C2806_=_C2820 ,C2806_=_C2821 ,\nC2810_=_C2811 ,C2810_=_C2813 ,C2810_=_C2815 ,C2810_=_C2816 ,C2810_=_C2817 ,C2810_=_C2818 ,\nC2810_=_C2819 ,C2810_=_C2820 ,C2810_=_C2821 ,C2810_=_C3594 ,C2811_=_C2813 ,C2811_=_C2815 ,\nC2811_=_C2816 ,C2811_=_C2817 ,C2811_=_C2818 ,C2811_=_C2819 ,C2811_=_C2820 ,C2811_=_C2821 ,\nC2813_=_C2815 ,C2813_=_C2816 ,C2813_=_C2817 ,C2813_=_C2818 ,C2813_=_C2819 ,C2813_=_C2820 ,\nC2813_=_C2821 ,C2813_=_C3446 ,C2815_=_C2816 ,C2815_=_C2817 ,C2815_=_C2818 ,C2815_=_C2819 ,\nC2815_=_C2820 ,C2815_=_C2821 ,C2815_=_C3425 ,C2815_=_C3449 ,C2815_=_C3523 ,C2815_=_C3724 ,\nC2815_=_C3791 ,C2815_=_C3874 ,C2816_=_C2817 ,C2816_=_C2818 ,C2816_=_C2819 ,C2816_=_C2820 ,\nC2816_=_C2821 ,C2816_=_C3428 ,C2816_=_C3453 ,C2816_=_C3525 ,C2816_=_C3726 ,C2816_=_C3795 ,\nC2816_=_C4024 ,C2817_=_C2818 ,C2817_=_C2819 ,C2817_=_C2820 ,C2817_=_C2821 ,C2817_=_C3797 ,\nC2817_=_C3816 ,C2817_=_C3920 ,C2818_=_C2819 ,C2818_=_C2820 ,C2818_=_C2821 ,C2819_=_C2820 ,\nC2819_=_C2821 ,C2820_=_C2821 ,C2820_=_C3529 ,C2830_=_C2831 ,C2830_=_C2840 ,C2830_=_C2841 ,\nC2830_=_C2853 ,C2830_=_C2910 ,C2830_=_C3211 ,C2830_=_C3399 ,C2830_=_C3536 ,C2830_=_C3556 ,\nC2830_=_C3594 ,C2830_=_C3656 ,C2830_=_C3781 ,C2830_=_C3782 ,C2830_=_C3783 ,C2830_=_C3784 ,\nC2830_=_C3785 ,C2830_=_C3786 ,C2830_=_C3788 ,C2831_=_C2840 ,C2831_=_C2841 ,C2831_=_C3065 ,\nC2831_=_C3124 ,C2831_=_C3514 ,C2831_=_C3657 ,C2831_=_C3706 ,C2831_=_C3918 ,C2831_=_C3919 ,\nC2831_=_C3920 ,C2831_=_C3922 ,C2831_=_C3923 ,C2831_=_C3924 ,C2831_=_C3927 ,C2840_=_C2841 ,\nC2840_=_C3269 ,C2840_=_C3646 ,C2840_=_C3663 ,C2840_=_C3874 ,C2840_=_C3985 ,C2840_=_C4024 ,\nC2840_=_C4091 ,C2840_=_C4108 ,C2841_=_C3002 ,C2841_=_C3085 ,C2841_=_C3100 ,C2841_=_C3202 ,\nC2841_=_C3311 ,C2841_=_C3631 ,C2841_=_C3664 ,C2841_=_C3771 ,C2841_=_C3856 ,C2841_=_C3917 ,\nC2841_=_C3935 ,C2841_=_C3986 ,C2841_=_C4028 ,C2841_=_C4092 ,C2841_=_C4107 ,C2841_=_C4109 ,\nC2853_=_C2910 ,C2853_=_C3211 ,C2853_=_C3399 ,C2853_=_C3536 ,C2853_=_C3556 ,C2853_=_C3594 ,\nC2853_=_C3656 ,C2853_=_C3781 ,C2853_=_C3782 ,C2853_=_C3783 ,C2853_=_C3784 ,C2853_=_C3785 ,\nC2853_=_C3786 ,C2853_=_C3788 ,C2861_=_C2879 ,C2861_=_C2880 ,C2861_=_C2882 ,C2861_=_C2883 ,\nC2861_=_C2885 ,C2861_=_C2886 ,C2861_=_C2888 ,C2861_=_C2889 ,C2861_=_C2890 ,C2861_=_C2892 ,\nC2879_=_C2880 ,C2879_=_C2882 ,C2879_=_C2883 ,C2879_=_C2885 ,C2879_=_C2886 ,C2879_=_C2888 ,\nC2879_=_C2889 ,C2879_=_C2890 ,C2879_=_C2892 ,C2879_=_C3057 ,C2879_=_C3059 ,C2879_=_C3065 ,\nC2879_=_C3067 ,C2880_=_C2882 ,C2880_=_C2883 ,C2880_=_C2885 ,C2880_=_C2886 ,C2880_=_C2888 ,\nC2880_=_C2889 ,C2880_=_C2890 ,C2880_=_C2892 ,C2880_=_C3116 ,C2880_=_C3119 ,C2880_=_C3124 ,\nC2880_=_C3127 ,C2882_=_C2883 ,C2882_=_C2885 ,C2882_=_C2886 ,C2882_=_C2888 ,C2882_=_C2889 ,\nC2882_=_C2890 ,C2882_=_C2892 ,C2883_=_C2885 ,C2883_=_C2886 ,C2883_=_C2888 ,C2883_=_C2889 ,\nC2883_=_C2890 ,C2883_=_C2892 ,C2885_=_C2886 ,C2885_=_C2888 ,C2885_=_C2889 ,C2885_=_C2890 ,\nC2885_=_C2892 ,C2885_=_C3139 ,C2885_=_C3419 ,C2885_=_C3514 ,C2885_=_C3516 ,C2886_=_C2888 ,\nC2886_=_C2889 ,C2886_=_C2890 ,C2886_=_C2892 ,C2888_=_C2889 ,C2888_=_C2890 ,C2888_=_C2892 ,\nC2889_=_C2890 ,C2889_=_C2892 ,C2890_=_C2892 ,C2890_=_C4042 ,C2896_=_C3019 ,C2896_=_C3258 ,\nC2896_=_C3444 ,C2896_=_C3446 ,C2896_=_C3448 ,C2896_=_C3449 ,C2896_=_C3450 ,C2896_=_C3451 ,\nC2896_=_C3452 ,C2896_=_C3453 ,C2896_=_C3454 ,C2896_=_C3455 ,C2909_=_C2910 ,C2909_=_C3074 ,\nC2909_=_C3089 ,C2909_=_C3535 ,C2909_=_C3554 ,C2909_=_C3622 ,C2909_=_C3724 ,C2909_=_C3725 ,\nC2909_=_C3726 ,C2909_=_C3727 ,C2909_=_C3728 ,C2909_=_C3729 ,C2909_=_C3731 ,C2910_=_C3211 ,\nC2910_=_C3399 ,C2910_=_C3536 ,C2910_=_C3556 ,C2910_=_C3594 ,C2910_=_C3656 ,C2910_=_C3781 ,\nC2910_=_C3782 ,C2910_=_C3783 ,C2910_=_C3784 ,C2910_=_C3785 ,C2910_=_C3786 ,C2910_=_C3788 ,\nC2982_=_C3067 ,C2982_=_C3127 ,C2982_=_C3266 ,C2982_=_C3346 ,C2982_=_C3516 ,C2982_=_C3711 ,\nC2982_=_C3747 ,C2982_=_C4042 ,C2982_=_C4064 ,C2982_=_C4065 ,C2990_=_C3002 ,C2990_=_C3059 ,\nC2990_=_C3119 ,C2990_=_C3191 ,C2990_=_C3299 ,C2990_=_C3419 ,C2990_=_C3422 ,C2990_=_C3424 ,\nC2990_=_C3425 ,C2990_=_C3427 ,C2990_=_C3428 ,C2990_=_C3429 ,C3002_=_C3085 ,C3002_=_C3100 ,\nC3002_=_C3202 ,C3002_=_C3311 ,C3002_=_C3631 ,C3002_=_C3664 ,C3002_=_C3771 ,C3002_=_C3856 ,\nC3002_=_C3917 ,C3002_=_C3935 ,C3002_=_C3986 ,C3002_=_C4028 ,C3002_=_C4092 ,C3002_=_C4107 ,\nC3002_=_C4109 ,C3019_=_C3258 ,C3019_=_C3444 ,C3019_=_C3446 ,C3019_=_C3448 ,C3019_=_C3449 ,\nC3019_=_C3450 ,C3019_=_C3451 ,C3019_=_C3452 ,C3019_=_C3453 ,C3019_=_C3454 ,C3019_=_C3455 ,\nC3045_=_C3483 ,C3045_=_C3520 ,C3045_=_C3523 ,C3045_=_C3524 ,C3045_=_C3525 ,C3045_=_C3526 ,\nC3045_=_C3527 ,C3045_=_C3528 ,C3045_=_C3529 ,C3045_=_C3531 ,C3045_=_C3532 ,C3057_=_C3059 ,\nC3057_=_C3065 ,C3057_=_C3067 ,C3057_=_C3116 ,C3057_=_C3131 ,C3057_=_C3132 ,C3057_=_C3133 ,\nC3057_=_C3134 ,C3057_=_C3136 ,C3057_=_C3137 ,C3057_=_C3138 ,C3057_=_C3139 ,C3057_=_C3140 ,\nC3057_=_C3141 ,C3057_=_C3143 ,C3057_=_C3144 ,C3057_=_C3145 ,C3057_=_C3147 ,C3057_=_C3148 ,\nC3059_=_C3065 ,C3059_=_C3067 ,C3059_=_C3119 ,C3059_=_C3191 ,C3059_=_C3299 ,C3059_=_C3419 ,\nC3059_=_C3422 ,C3059_=_C3424 ,C3059_=_C3425 ,C3059_=_C3427 ,C3059_=_C3428 ,C3059_=_C3429 ,\nC3065_=_C3067 ,C3065_=_C3124 ,C3065_=_C3514 ,C3065_=_C3657 ,C3065_=_C3706 ,C3065_=_C3918 ,\nC3065_=_C3919 ,C3065_=_C3920 ,C3065_=_C3922 ,C3065_=_C3923 ,C3065_=_C3924 ,C3065_=_C3927 ,\nC3067_=_C3127 ,C3067_=_C3266 ,C3067_=_C3346 ,C3067_=_C3516 ,C3067_=_C3711 ,C3067_=_C3747 ,\nC3067_=_C4042 ,C3067_=_C4064 ,C3067_=_C4065 ,C3074_=_C3075 ,C3074_=_C3085 ,C3074_=_C3089 ,\nC3074_=_C3535 ,C3074_=_C3554 ,C3074_=_C3622 ,C3074_=_C3724 ,C3074_=_C3725 ,C3074_=_C3726 ,\nC3074_=_C3727 ,C3074_=_C3728 ,C3074_=_C3729 ,C3074_=_C3731 ,C3075_=_C3085 ,C3075_=_C3287 ,\nC3075_=_C3469 ,C3075_=_C3705 ,C3075_=_C3809 ,C3075_=_C3810 ,C3075_=_C3812 ,C3075_=_C3813 ,\nC3075_=_C3814 ,C3075_=_C3815 ,C3075_=_C3816 ,C3075_=_C3817 ,C3075_=_C3818 ,C3075_=_C3819 ,\nC3075_=_C3820 ,C3075_=_C3821 ,C3075_=_C3822 ,C3085_=_C3100 ,C3085_=_C3202 ,C3085_=_C3311</w:t>
      </w:r>
    </w:p>
    <w:p>
      <w:pPr>
        <w:pStyle w:val="PreformattedText"/>
        <w:bidi w:val="0"/>
        <w:spacing w:before="0" w:after="0"/>
        <w:jc w:val="left"/>
        <w:rPr/>
      </w:pPr>
      <w:r>
        <w:rPr/>
        <w:t xml:space="preserve"> </w:t>
      </w:r>
      <w:r>
        <w:rPr/>
        <w:t>,\nC3085_=_C3631 ,C3085_=_C3664 ,C3085_=_C3771 ,C3085_=_C3856 ,C3085_=_C3917 ,C3085_=_C3935 ,\nC3085_=_C3986 ,C3085_=_C4028 ,C3085_=_C4092 ,C3085_=_C4107 ,C3085_=_C4109 ,C3089_=_C3100 ,\nC3089_=_C3535 ,C3089_=_C3554 ,C3089_=_C3622 ,C3089_=_C3724 ,C3089_=_C3725 ,C3089_=_C3726 ,\nC3089_=_C3727 ,C3089_=_C3728 ,C3089_=_C3729 ,C3089_=_C3731 ,C3100_=_C3202 ,C3100_=_C3311 ,\nC3100_=_C3631 ,C3100_=_C3664 ,C3100_=_C3771 ,C3100_=_C3856 ,C3100_=_C3917 ,C3100_=_C3935 ,\nC3100_=_C3986 ,C3100_=_C4028 ,C3100_=_C4092 ,C3100_=_C4107 ,C3100_=_C4109 ,C3116_=_C3119 ,\nC3116_=_C3124 ,C3116_=_C3127 ,C3116_=_C3131 ,C3116_=_C3132 ,C3116_=_C3133 ,C3116_=_C3134 ,\nC3116_=_C3136 ,C3116_=_C3137 ,C3116_=_C3138 ,C3116_=_C3139 ,C3116_=_C3140 ,C3116_=_C3141 ,\nC3116_=_C3143 ,C3116_=_C3144 ,C3116_=_C3145 ,C3116_=_C3147 ,C3116_=_C3148 ,C3119_=_C3124 ,\nC3119_=_C3127 ,C3119_=_C3191 ,C3119_=_C3299 ,C3119_=_C3419 ,C3119_=_C3422 ,C3119_=_C3424 ,\nC3119_=_C3425 ,C3119_=_C3427 ,C3119_=_C3428 ,C3119_=_C3429 ,C3124_=_C3127 ,C3124_=_C3514 ,\nC3124_=_C3657 ,C3124_=_C3706 ,C3124_=_C3918 ,C3124_=_C3919 ,C3124_=_C3920 ,C3124_=_C3922 ,\nC3124_=_C3923 ,C3124_=_C3924 ,C3124_=_C3927 ,C3127_=_C3266 ,C3127_=_C3346 ,C3127_=_C3516 ,\nC3127_=_C3711 ,C3127_=_C3747 ,C3127_=_C4042 ,C3127_=_C4064 ,C3127_=_C4065 ,C3131_=_C3132 ,\nC3131_=_C3133 ,C3131_=_C3134 ,C3131_=_C3136 ,C3131_=_C3137 ,C3131_=_C3138 ,C3131_=_C3139 ,\nC3131_=_C3140 ,C3131_=_C3141 ,C3131_=_C3143 ,C3131_=_C3144 ,C3131_=_C3145 ,C3131_=_C3147 ,\nC3131_=_C3148 ,C3131_=_C3211 ,C3132_=_C3133 ,C3132_=_C3134 ,C3132_=_C3136 ,C3132_=_C3137 ,\nC3132_=_C3138 ,C3132_=_C3139 ,C3132_=_C3140 ,C3132_=_C3141 ,C3132_=_C3143 ,C3132_=_C3144 ,\nC3132_=_C3145 ,C3132_=_C3147 ,C3132_=_C3148 ,C3132_=_C3299 ,C3132_=_C3311 ,C3133_=_C3134 ,\nC3133_=_C3136 ,C3133_=_C3137 ,C3133_=_C3138 ,C3133_=_C3139 ,C3133_=_C3140 ,C3133_=_C3141 ,\nC3133_=_C3143 ,C3133_=_C3144 ,C3133_=_C3145 ,C3133_=_C3147 ,C3133_=_C3148 ,C3133_=_C3346 ,\nC3134_=_C3136 ,C3134_=_C3137 ,C3134_=_C3138 ,C3134_=_C3139 ,C3134_=_C3140 ,C3134_=_C3141 ,\nC3134_=_C3143 ,C3134_=_C3144 ,C3134_=_C3145 ,C3134_=_C3147 ,C3134_=_C3148 ,C3134_=_C3399 ,\nC3136_=_C3137 ,C3136_=_C3138 ,C3136_=_C3139 ,C3136_=_C3140 ,C3136_=_C3141 ,C3136_=_C3143 ,\nC3136_=_C3144 ,C3136_=_C3145 ,C3136_=_C3147 ,C3136_=_C3148 ,C3137_=_C3138 ,C3137_=_C3139 ,\nC3137_=_C3140 ,C3137_=_C3141 ,C3137_=_C3143 ,C3137_=_C3144 ,C3137_=_C3145 ,C3137_=_C3147 ,\nC3137_=_C3148 ,C3137_=_C3469 ,C3138_=_C3139 ,C3138_=_C3140 ,C3138_=_C3141 ,C3138_=_C3143 ,\nC3138_=_C3144 ,C3138_=_C3145 ,C3138_=_C3147 ,C3138_=_C3148 ,C3139_=_C3140 ,C3139_=_C3141 ,\nC3139_=_C3143 ,C3139_=_C3144 ,C3139_=_C3145 ,C3139_=_C3147 ,C3139_=_C3148 ,C3139_=_C3419 ,\nC3139_=_C3514 ,C3139_=_C3516 ,C3140_=_C3141 ,C3140_=_C3143 ,C3140_=_C3144 ,C3140_=_C3145 ,\nC3140_=_C3147 ,C3140_=_C3148 ,C3141_=_C3143 ,C3141_=_C3144 ,C3141_=_C3145 ,C3141_=_C3147 ,\nC3141_=_C3148 ,C3141_=_C3424 ,C3141_=_C3448 ,C3141_=_C3856 ,C3143_=_C3144 ,C3143_=_C3145 ,\nC3143_=_C3147 ,C3143_=_C3148 ,C3144_=_C3145 ,C3144_=_C3147 ,C3144_=_C3148 ,C3145_=_C3147 ,\nC3145_=_C3148 ,C3145_=_C3451 ,C3145_=_C3794 ,C3145_=_C3813 ,C3147_=_C3148 ,C3147_=_C3527 ,\nC3191_=_C3202 ,C3191_=_C3299 ,C3191_=_C3419 ,C3191_=_C3422 ,C3191_=_C3424 ,C3191_=_C3425 ,\nC3191_=_C3427 ,C3191_=_C3428 ,C3191_=_C3429 ,C3202_=_C3311 ,C3202_=_C3631 ,C3202_=_C3664 ,\nC3202_=_C3771 ,C3202_=_C3856 ,C3202_=_C3917 ,C3202_=_C3935 ,C3202_=_C3986 ,C3202_=_C4028 ,\nC3202_=_C4092 ,C3202_=_C4107 ,C3202_=_C4109 ,C3211_=_C3399 ,C3211_=_C3536 ,C3211_=_C3556 ,\nC3211_=_C3594 ,C3211_=_C3656 ,C3211_=_C3781 ,C3211_=_C3782 ,C3211_=_C3783 ,C3211_=_C3784 ,\nC3211_=_C3785 ,C3211_=_C3786 ,C3211_=_C3788 ,C3258_=_C3266 ,C3258_=_C3269 ,C3258_=_C3444 ,\nC3258_=_C3446 ,C3258_=_C3448 ,C3258_=_C3449 ,C3258_=_C3450 ,C3258_=_C3451 ,C3258_=_C3452 ,\nC3258_=_C3453 ,C3258_=_C3454 ,C3258_=_C3455 ,C3266_=_C3269 ,C3266_=_C3346 ,C3266_=_C3516 ,\nC3266_=_C3711 ,C3266_=_C3747 ,C3266_=_C4042 ,C3266_=_C4064 ,C3266_=_C4065 ,C3269_=_C3646 ,\nC3269_=_C3663 ,C3269_=_C3874 ,C3269_=_C3985 ,C3269_=_C4024 ,C3269_=_C4091 ,C3269_=_C4108 ,\nC3285_=_C3287 ,C3285_=_C3704 ,C3285_=_C3791 ,C3285_=_C3792 ,C3285_=_C3794 ,C3285_=_C3795 ,\nC3285_=_C3796 ,C3285_=_C3797 ,C3285_=_C3798 ,C3285_=_C3800 ,C3285_=_C3801 ,C3285_=_C3802 ,\nC3287_=_C3469 ,C3287_=_C3705 ,C3287_=_C3809 ,C3287_=_C3810 ,C3287_=_C3812 ,C3287_=_C3813 ,\nC3287_=_C3814 ,C3287_=_C3815 ,C3287_=_C3816 ,C3287_=_C3817 ,C3287_=_C3818 ,C3287_=_C3819 ,\nC3287_=_C3820 ,C3287_=_C3821 ,C3287_=_C3822 ,C3299_=_C3311 ,C3299_=_C3419 ,C3299_=_C3422 ,\nC3299_=_C3424 ,C3299_=_C3425 ,C3299_=_C3427 ,C3299_=_C3428 ,C3299_=_C3429 ,C3311_=_C3631 ,\nC3311_=_C3664 ,C3311_=_C3771 ,C3311_=_C3856 ,C3311_=_C3917 ,C3311_=_C3935 ,C3311_=_C3986 ,\nC3311_=_C4028 ,C3311_=_C4092 ,C3311_=_C4107 ,C3311_=_C4109 ,C3346_=_C3516 ,C3346_=_C3711 ,\nC3346_=_C3747 ,C3346_=_C4042 ,C3346_=_C4064 ,C3346_=_C4065 ,C3399_=_C3536 ,C3399_=_C3556 ,\nC3399_=_C3594 ,C3399_=_C3656 ,C3399_=_C3781 ,C3399_=_C3782 ,C3399_=_C3783 ,C3399_=_C3784 ,\nC3399_=_C3785 ,C3399_=_C3786 ,C3399_=_C3788 ,C3419_=_C3422 ,C3419_=_C3424 ,C3419_=_C3425 ,\nC3419_=_C3427 ,C3419_=_C3428 ,C3419_=_C3429 ,C3419_=_C3514 ,C3419_=_C3516 ,C3422_=_C3424 ,\nC3422_=_C3425 ,C3422_=_C3427 ,C3422_=_C3428 ,C3422_=_C3429 ,C3422_=_C3771 ,C3424_=_C3425 ,\nC3424_=_C3427 ,C3424_=_C3428 ,C3424_=_C3429 ,C3424_=_C3448 ,C3424_=_C3856 ,C3425_=_C3427 ,\nC3425_=_C3428 ,C3425_=_C3429 ,C3425_=_C3449 ,C3425_=_C3523 ,C3425_=_C3724 ,C3425_=_C3791 ,\nC3425_=_C3874 ,C3427_=_C3428 ,C3427_=_C3429 ,C3427_=_C3524 ,C3427_=_C3935 ,C3428_=_C3429 ,\nC3428_=_C3453 ,C3428_=_C3525 ,C3428_=_C3726 ,C3428_=_C3795 ,C3428_=_C4024 ,C3429_=_C3782 ,\nC3429_=_C4028 ,C3444_=_C3446 ,C3444_=_C3448 ,C3444_=_C3449 ,C3444_=_C3450 ,C3444_=_C3451 ,\nC3444_=_C3452 ,C3444_=_C3453 ,C3444_=_C3454 ,C3444_=_C3455 ,C3444_=_C3554 ,C3444_=_C3556 ,\nC3446_=_C3448 ,C3446_=_C3449 ,C3446_=_C3450 ,C3446_=_C3451 ,C3446_=_C3452 ,C3446_=_C3453 ,\nC3446_=_C3454 ,C3446_=_C3455 ,C3448_=_C3449 ,C3448_=_C3450 ,C3448_=_C3451 ,C3448_=_C3452 ,\nC3448_=_C3453 ,C3448_=_C3454 ,C3448_=_C3455 ,C3448_=_C3856 ,C3449_=_C3450 ,C3449_=_C3451 ,\nC3449_=_C3452 ,C3449_=_C3453 ,C3449_=_C3454 ,C3449_=_C3455 ,C3449_=_C3523 ,C3449_=_C3724 ,\nC3449_=_C3791 ,C3449_=_C3874 ,C3450_=_C3451 ,C3450_=_C3452 ,C3450_=_C3453 ,C3450_=_C3454 ,\nC3450_=_C3455 ,C3451_=_C3452 ,C3451_=_C3453 ,C3451_=_C3454 ,C3451_=_C3455 ,C3451_=_C3794 ,\nC3451_=_C3813 ,C3452_=_C3453 ,C3452_=_C3454 ,C3452_=_C3455 ,C3453_=_C3454 ,C3453_=_C3455 ,\nC3453_=_C3525 ,C3453_=_C3726 ,C3453_=_C3795 ,C3453_=_C4024 ,C3454_=_C3455 ,C3454_=_C3728 ,\nC3454_=_C3785 ,C3469_=_C3705 ,C3469_=_C3809 ,C3469_=_C3810 ,C3469_=_C3812 ,C3469_=_C3813 ,\nC3469_=_C3814 ,C3469_=_C3815 ,C3469_=_C3816 ,C3469_=_C3817 ,C3469_=_C3818 ,C3469_=_C3819 ,\nC3469_=_C3820 ,C3469_=_C3821 ,C3469_=_C3822 ,C3483_=_C3520 ,C3483_=_C3523 ,C3483_=_C3524 ,\nC3483_=_C3525 ,C3483_=_C3526 ,C3483_=_C3527 ,C3483_=_C3528 ,C3483_=_C3529 ,C3483_=_C3531 ,\nC3483_=_C3532 ,C3514_=_C3516 ,C3514_=_C3657 ,C3514_=_C3706 ,C3514_=_C3918 ,C3514_=_C3919 ,\nC3514_=_C3920 ,C3514_=_C3922 ,C3514_=_C3923 ,C3514_=_C3924 ,C3514_=_C3927 ,C3516_=_C3711 ,\nC3516_=_C3747 ,C3516_=_C4042 ,C3516_=_C4064 ,C3516_=_C4065 ,C3520_=_C3523 ,C3520_=_C3524 ,\nC3520_=_C3525 ,C3520_=_C3526 ,C3520_=_C3527 ,C3520_=_C3528 ,C3520_=_C3529 ,C3520_=_C3531 ,\nC3520_=_C3532 ,C3523_=_C3524 ,C3523_=_C3525 ,C3523_=_C3526 ,C3523_=_C3527 ,C3523_=_C3528 ,\nC3523_=_C3529 ,C3523_=_C3531 ,C3523_=_C3532 ,C3523_=_C3724 ,C3523_=_C3791 ,C3523_=_C3874 ,\nC3524_=_C3525 ,C3524_=_C3526 ,C3524_=_C3527 ,C3524_=_C3528 ,C3524_=_C3529 ,C3524_=_C3531 ,\nC3524_=_C3532 ,C3524_=_C3935 ,C3525_=_C3526 ,C3525_=_C3527 ,C3525_=_C3528 ,C3525_=_C3529 ,\nC3525_=_C3531 ,C3525_=_C3532 ,C3525_=_C3726 ,C3525_=_C3795 ,C3525_=_C4024 ,C3526_=_C3527 ,\nC3526_=_C3528 ,C3526_=_C3529 ,C3526_=_C3531 ,C3526_=_C3532 ,C3527_=_C3528 ,C3527_=_C3529 ,\nC3527_=_C3531 ,C3527_=_C3532 ,C3528_=_C3529 ,C3528_=_C3531 ,C3528_=_C3532 ,C3529_=_C3531 ,\nC3529_=_C3532 ,C3531_=_C3532 ,C3535_=_C3536 ,C3535_=_C3554 ,C3535_=_C3622 ,C3535_=_C3724 ,\nC3535_=_C3725 ,C3535_=_C3726 ,C3535_=_C3727 ,C3535_=_C3728 ,C3535_=_C3729 ,C3535_=_C3731 ,\nC3536_=_C3556 ,C3536_=_C3594 ,C3536_=_C3656 ,C3536_=_C3781 ,C3536_=_C3782 ,C3536_=_C3783 ,\nC3536_=_C3784 ,C3536_=_C3785 ,C3536_=_C3786 ,C3536_=_C3788 ,C3554_=_C3556 ,C3554_=_C3622 ,\nC3554_=_C3724 ,C3554_=_C3725 ,C3554_=_C3726 ,C3554_=_C3727 ,C3554_=_C3728 ,C3554_=_C3729 ,\nC3554_=_C3731 ,C3556_=_C3594 ,C3556_=_C3656 ,C3556_=_C3781 ,C3556_=_C3782 ,C3556_=_C3783 ,\nC3556_=_C3784 ,C3556_=_C3785 ,C3556_=_C3786 ,C3556_=_C3788 ,C3594_=_C3656 ,C3594_=_C3781 ,\nC3594_=_C3782 ,C3594_=_C3783 ,C3594_=_C3784 ,C3594_=_C3785 ,C3594_=_C3786 ,C3594_=_C3788 ,\nC3622_=_C3631 ,C3622_=_C3724 ,C3622_=_C3725 ,C3622_=_C3726 ,C3622_=_C3727 ,C3622_=_C3728 ,\nC3622_=_C3729 ,C3622_=_C3731 ,C3631_=_C3664 ,C3631_=_C3771 ,C3631_=_C3856 ,C3631_=_C3917 ,\nC3631_=_C3935 ,C3631_=_C3986 ,C3631_=_C4028 ,C3631_=_C4092 ,C3631_=_C4107 ,C3631_=_C4109 ,\nC3646_=_C3663 ,C3646_=_C3874 ,C3646_=_C3985 ,C3646_=_C4024 ,C3646_=_C4091 ,C3646_=_C4108 ,\nC3656_=_C3657 ,C3656_=_C3663 ,C3656_=_C3664 ,C3656_=_C3781 ,C3656_=_C3782 ,C3656_=_C3783 ,\nC3656_=_C3784 ,C3656_=_C3785 ,C3656_=_C3786 ,C3656_=_C3788 ,C3657_=_C3663 ,C3657_=_C3664 ,\nC3657_=_C3706 ,C3657_=_C3918 ,C3657_=_C3919 ,C3657_=_C3920 ,C3657_=_C3922 ,C3657_=_C3923 ,\nC3657_=_C3924 ,C3657_=_C3927 ,C3663_=_C3664 ,C3663_=_C3874 ,C3663_=_C3985 ,C3663_=_C4024 ,\nC3663_=_C4091 ,C3663_=_C4108 ,C3664_=_C3771 ,C3664_=_C3856 ,C3664_=_C3917 ,C3664_=_C3935 ,\nC3664_=_C3986 ,C3664_=_C4028 ,C3664_=_C4092 ,C3664_=_C4107 ,C3664_=_C4109 ,C3704_=_C3705 ,\nC3704_=_C3706 ,C3704_=_C3711 ,C3704_=_C3791 ,C3704_=_C3792 ,C3704_=_C3794 ,C3704_=_C3795 ,\nC3704_=_C3796 ,C3704_=_C3797 ,C3704_=_C3798 ,C3704_=_C3800 ,C3704_=_C3801 ,C3704_=_C3802 ,\nC3705_=_C3706 ,C3705_=_C3711 ,C3705_=_C3809 ,C3705_=_C3810 ,C3705_=_C3812 ,C3705_=_C3813 ,\nC3705_=_C3814 ,C3705_=_C3815 ,C3705_=_C3816 ,C3705_=_C3817</w:t>
      </w:r>
    </w:p>
    <w:p>
      <w:pPr>
        <w:pStyle w:val="PreformattedText"/>
        <w:bidi w:val="0"/>
        <w:spacing w:before="0" w:after="0"/>
        <w:jc w:val="left"/>
        <w:rPr/>
      </w:pPr>
      <w:r>
        <w:rPr/>
        <w:t xml:space="preserve"> </w:t>
      </w:r>
      <w:r>
        <w:rPr/>
        <w:t>,C3705_=_C3818 ,C3705_=_C3819 ,\nC3705_=_C3820 ,C3705_=_C3821 ,C3705_=_C3822 ,C3706_=_C3711 ,C3706_=_C3918 ,C3706_=_C3919 ,\nC3706_=_C3920 ,C3706_=_C3922 ,C3706_=_C3923 ,C3706_=_C3924 ,C3706_=_C3927 ,C3711_=_C3747 ,\nC3711_=_C4042 ,C3711_=_C4064 ,C3711_=_C4065 ,C3724_=_C3725 ,C3724_=_C3726 ,C3724_=_C3727 ,\nC3724_=_C3728 ,C3724_=_C3729 ,C3724_=_C3731 ,C3724_=_C3791 ,C3724_=_C3874 ,C3725_=_C3726 ,\nC3725_=_C3727 ,C3725_=_C3728 ,C3725_=_C3729 ,C3725_=_C3731 ,C3725_=_C3917 ,C3726_=_C3727 ,\nC3726_=_C3728 ,C3726_=_C3729 ,C3726_=_C3731 ,C3726_=_C3795 ,C3726_=_C4024 ,C3727_=_C3728 ,\nC3727_=_C3729 ,C3727_=_C3731 ,C3727_=_C3784 ,C3727_=_C3922 ,C3727_=_C4091 ,C3727_=_C4092 ,\nC3728_=_C3729 ,C3728_=_C3731 ,C3728_=_C3785 ,C3729_=_C3731 ,C3729_=_C4107 ,C3731_=_C3788 ,\nC3747_=_C4042 ,C3747_=_C4064 ,C3747_=_C4065 ,C3771_=_C3856 ,C3771_=_C3917 ,C3771_=_C3935 ,\nC3771_=_C3986 ,C3771_=_C4028 ,C3771_=_C4092 ,C3771_=_C4107 ,C3771_=_C4109 ,C3781_=_C3782 ,\nC3781_=_C3783 ,C3781_=_C3784 ,C3781_=_C3785 ,C3781_=_C3786 ,C3781_=_C3788 ,C3781_=_C3918 ,\nC3781_=_C3985 ,C3781_=_C3986 ,C3782_=_C3783 ,C3782_=_C3784 ,C3782_=_C3785 ,C3782_=_C3786 ,\nC3782_=_C3788 ,C3782_=_C4028 ,C3783_=_C3784 ,C3783_=_C3785 ,C3783_=_C3786 ,C3783_=_C3788 ,\nC3784_=_C3785 ,C3784_=_C3786 ,C3784_=_C3788 ,C3784_=_C3922 ,C3784_=_C4091 ,C3784_=_C4092 ,\nC3785_=_C3786 ,C3785_=_C3788 ,C3786_=_C3788 ,C3786_=_C3923 ,C3786_=_C4108 ,C3786_=_C4109 ,\nC3791_=_C3792 ,C3791_=_C3794 ,C3791_=_C3795 ,C3791_=_C3796 ,C3791_=_C3797 ,C3791_=_C3798 ,\nC3791_=_C3800 ,C3791_=_C3801 ,C3791_=_C3802 ,C3791_=_C3874 ,C3792_=_C3794 ,C3792_=_C3795 ,\nC3792_=_C3796 ,C3792_=_C3797 ,C3792_=_C3798 ,C3792_=_C3800 ,C3792_=_C3801 ,C3792_=_C3802 ,\nC3792_=_C3810 ,C3794_=_C3795 ,C3794_=_C3796 ,C3794_=_C3797 ,C3794_=_C3798 ,C3794_=_C3800 ,\nC3794_=_C3801 ,C3794_=_C3802 ,C3794_=_C3813 ,C3795_=_C3796 ,C3795_=_C3797 ,C3795_=_C3798 ,\nC3795_=_C3800 ,C3795_=_C3801 ,C3795_=_C3802 ,C3795_=_C4024 ,C3796_=_C3797 ,C3796_=_C3798 ,\nC3796_=_C3800 ,C3796_=_C3801 ,C3796_=_C3802 ,C3796_=_C3815 ,C3796_=_C3919 ,C3797_=_C3798 ,\nC3797_=_C3800 ,C3797_=_C3801 ,C3797_=_C3802 ,C3797_=_C3816 ,C3797_=_C3920 ,C3798_=_C3800 ,\nC3798_=_C3801 ,C3798_=_C3802 ,C3798_=_C3818 ,C3798_=_C3924 ,C3800_=_C3801 ,C3800_=_C3802 ,\nC3800_=_C3819 ,C3800_=_C4065 ,C3801_=_C3802 ,C3801_=_C3820 ,C3802_=_C3822 ,C3802_=_C3927 ,\nC3809_=_C3810 ,C3809_=_C3812 ,C3809_=_C3813 ,C3809_=_C3814 ,C3809_=_C3815 ,C3809_=_C3816 ,\nC3809_=_C3817 ,C3809_=_C3818 ,C3809_=_C3819 ,C3809_=_C3820 ,C3809_=_C3821 ,C3809_=_C3822 ,\nC3810_=_C3812 ,C3810_=_C3813 ,C3810_=_C3814 ,C3810_=_C3815 ,C3810_=_C3816 ,C3810_=_C3817 ,\nC3810_=_C3818 ,C3810_=_C3819 ,C3810_=_C3820 ,C3810_=_C3821 ,C3810_=_C3822 ,C3812_=_C3813 ,\nC3812_=_C3814 ,C3812_=_C3815 ,C3812_=_C3816 ,C3812_=_C3817 ,C3812_=_C3818 ,C3812_=_C3819 ,\nC3812_=_C3820 ,C3812_=_C3821 ,C3812_=_C3822 ,C3813_=_C3814 ,C3813_=_C3815 ,C3813_=_C3816 ,\nC3813_=_C3817 ,C3813_=_C3818 ,C3813_=_C3819 ,C3813_=_C3820 ,C3813_=_C3821 ,C3813_=_C3822 ,\nC3814_=_C3815 ,C3814_=_C3816 ,C3814_=_C3817 ,C3814_=_C3818 ,C3814_=_C3819 ,C3814_=_C3820 ,\nC3814_=_C3821 ,C3814_=_C3822 ,C3815_=_C3816 ,C3815_=_C3817 ,C3815_=_C3818 ,C3815_=_C3819 ,\nC3815_=_C3820 ,C3815_=_C3821 ,C3815_=_C3822 ,C3815_=_C3919 ,C3816_=_C3817 ,C3816_=_C3818 ,\nC3816_=_C3819 ,C3816_=_C3820 ,C3816_=_C3821 ,C3816_=_C3822 ,C3816_=_C3920 ,C3817_=_C3818 ,\nC3817_=_C3819 ,C3817_=_C3820 ,C3817_=_C3821 ,C3817_=_C3822 ,C3818_=_C3819 ,C3818_=_C3820 ,\nC3818_=_C3821 ,C3818_=_C3822 ,C3818_=_C3924 ,C3819_=_C3820 ,C3819_=_C3821 ,C3819_=_C3822 ,\nC3819_=_C4065 ,C3820_=_C3821 ,C3820_=_C3822 ,C3821_=_C3822 ,C3822_=_C3927 ,C3856_=_C3917 ,\nC3856_=_C3935 ,C3856_=_C3986 ,C3856_=_C4028 ,C3856_=_C4092 ,C3856_=_C4107 ,C3856_=_C4109 ,\nC3874_=_C3985 ,C3874_=_C4024 ,C3874_=_C4091 ,C3874_=_C4108 ,C3917_=_C3935 ,C3917_=_C3986 ,\nC3917_=_C4028 ,C3917_=_C4092 ,C3917_=_C4107 ,C3917_=_C4109 ,C3918_=_C3919 ,C3918_=_C3920 ,\nC3918_=_C3922 ,C3918_=_C3923 ,C3918_=_C3924 ,C3918_=_C3927 ,C3918_=_C3985 ,C3918_=_C3986 ,\nC3919_=_C3920 ,C3919_=_C3922 ,C3919_=_C3923 ,C3919_=_C3924 ,C3919_=_C3927 ,C3920_=_C3922 ,\nC3920_=_C3923 ,C3920_=_C3924 ,C3920_=_C3927 ,C3922_=_C3923 ,C3922_=_C3924 ,C3922_=_C3927 ,\nC3922_=_C4091 ,C3922_=_C4092 ,C3923_=_C3924 ,C3923_=_C3927 ,C3923_=_C4108 ,C3923_=_C4109 ,\nC3924_=_C3927 ,C3935_=_C3986 ,C3935_=_C4028 ,C3935_=_C4092 ,C3935_=_C4107 ,C3935_=_C4109 ,\nC3985_=_C3986 ,C3985_=_C4024 ,C3985_=_C4091 ,C3985_=_C4108 ,C3986_=_C4028 ,C3986_=_C4092 ,\nC3986_=_C4107 ,C3986_=_C4109 ,C4024_=_C4091 ,C4024_=_C4108 ,C4028_=_C4092 ,C4028_=_C4107 ,\nC4028_=_C4109 ,C4042_=_C4064 ,C4042_=_C4065 ,C4064_=_C4065 ,C4091_=_C4092 ,C4091_=_C4108 ,\nC4092_=_C4107 ,C4092_=_C4109 ,C4107_=_C4109 ,C4108_=_C4109 ,"];96[shape=box, label="id:96 level: 4\n350: C145 C155 C162 C176 C185 \nC197 C322 C334 C355 C364 C394 \nC395 C396 C398 C399 C400 C401 \nC402 C403 C404 C405 C406 C407 \nC408 C409 C410 C411 C412 C414 \nC415 C416 C417 C419 C420 C421 \nC426 C437 C452 C453 C454 C456 \nC457 C458 C459 C460 C461 C462 \nC463 C464 C465 C466 C468 C469 \nC470 C472 C474 C475 C505 C531 \nC534 C535 C541 C549 C553 C585 \nC588 C589 C590 C591 C593 C594 \nC595 C597 C598 C600 C601 C602 \nC603 C604 C605 C606 C607 C608 \nC609 C610 C635 C653 C657 C658 \nC766 C782 C783 C859 C950 C961 \nC962 C999 C1047 C1048 C1049 C1050 \nC1051 C1053 C1054 C1055 C1056 C1057 \nC1058 C1059 C1060 C1062 C1063 C1065 \nC1067 C1068 C1070 C1071 C1111 C1112 \nC1118 C1128 C1145 C1146 C1147 C1148 \nC1150 C1151 C1153 C1154 C1155 C1156 \nC1158 C1159 C1160 C1161 C1162 C1163 \nC1257 C1258 C1259 C1260 C1261 C1263 \nC1264 C1265 C1266 C1267 C1270 C1273 \nC1274 C1275 C1276 C1277 C1278 C1279 \nC1308 C1345 C1350 C1363 C1410 C1438 \nC1444 C1476 C1480 C1482 C1520 C1534 \nC1540 C1541 C1542 C1543 C1548 C1549 \nC1634 C1670 C1673 C1698 C1709 C1785 \nC1811 C1818 C1819 C1820 C1861 C1862 \nC1929 C1938 C1947 C1966 C2016 C2041 \nC2042 C2068 C2152 C2207 C2220 C2228 \nC2229 C2230 C2231 C2232 C2233 C2234 \nC2235 C2237 C2238 C2239 C2240 C2242 \nC2243 C2245 C2246 C2247 C2248 C2280 \nC2323 C2324 C2325 C2326 C2327 C2329 \nC2330 C2331 C2333 C2334 C2335 C2336 \nC2337 C2338 C2339 C2340 C2341 C2342 \nC2343 C2391 C2400 C2433 C2439 C2472 \nC2526 C2527 C2565 C2568 C2573 C2574 \nC2577 C2581 C2665 C2795 C2800 C2857 \nC2858 C2866 C2870 C2883 C2886 C2925 \nC2983 C2996 C3036 C3037 C3042 C3051 \nC3068 C3122 C3140 C3151 C3155 C3161 \nC3184 C3196 C3217 C3239 C3247 C3253 \nC3306 C3312 C3315 C3316 C3317 C3318 \nC3319 C3320 C3321 C3322 C3323 C3338 \nC3339 C3345 C3356 C3357 C3367 C3369 \nC3371 C3382 C3402 C3427 C3467 C3487 \nC3497 C3500 C3524 C3563 C3564 C3565 \nC3567 C3568 C3569 C3570 C3572 C3573 \nC3574 C3575 C3576 C3577 C3578 C3598 \nC3751 C3766 C3783 C3852 C3858 C3859 \nC3860 C3861 C3862 C3863 C3864 C3878 \nC3904 C3905 C3906 C3907 C3908 C3909 \nC3910 C3928 C3929 C3931 C3932 C3934 \nC3935 C4008 C4019 C4025 C4030 C4033 \nC4048 C4062 C4112 \n4437: C145_=_C155( C145 C155 ) C145_=_C162( C145 C162 ) C145_=_C185( C145 C185 ) C145_=_C322( C145 C322 ) C145_=_C452( C145 C452 ) \nC145_=_C453( C145 C453 ) C145_=_C454( C145 C454 ) C145_=_C456( C145 C456 ) C145_=_C457( C145 C457 ) C145_=_C458( C145 C458 ) C145_=_C459( C145 C459 ) \nC145_=_C460( C145 C460 ) C145_=_C461( C145 C461 ) C145_=_C462( C145 C462 ) C145_=_C463( C145 C463 ) C145_=_C464( C145 C464 ) C145_=_C465( C145 C465 ) \nC145_=_C466( C145 C466 ) C145_=_C468( C145 C468 ) C145_=_C469( C145 C469 ) C145_=_C470( C145 C470 ) C145_=_C472( C145 C472 ) C145_=_C474( C145 C474 ) \nC145_=_C475( C145 C475 ) C155_=_C176( C155 C176 ) C155_=_C197( C155 C197 ) C155_=_C334( C155 C334 ) C155_=_C635( C155 C635 ) C155_=_C1410( C155 C1410 ) \nC155_=_C1549( C155 C1549 ) C155_=_C2565( C155 C2565 ) C155_=_C2581( C155 C2581 ) C155_=_C2858( C155 C2858 ) C155_=_C2983( C155 C2983 ) C155_=_C3042( C155 C3042 ) \nC155_=_C3068( C155 C3068 ) C155_=_C3184( C155 C3184 ) C155_=_C3239( C155 C3239 ) C155_=_C3323( C155 C3323 ) C155_=_C3751( C155 C3751 ) C155_=_C3863( C155 C3863 ) \nC155_=_C3878( C155 C3878 ) C155_=_C4008( C155 C4008 ) C155_=_C4019( C155 C4019 ) C155_=_C4033( C155 C4033 ) C155_=_C4062( C155 C4062 ) C155_=_C4112( C155 C4112 ) \nC162_=_C176( C162 C176 ) C162_=_C185( C162 C185 ) C162_=_C322( C162 C322 ) C162_=_C452( C162 C452 ) C162_=_C453( C162 C453 ) C162_=_C454( C162 C454 ) \nC162_=_C456( C162 C456 ) C162_=_C457( C162 C457 ) C162_=_C458( C162 C458 ) C162_=_C459( C162 C459 ) C162_=_C460( C162 C460 ) C162_=_C461( C162 C461 ) \nC162_=_C462( C162 C462 ) C162_=_C463( C162 C463 ) C162_=_C464( C162 C464 ) C162_=_C465( C162 C465 ) C162_=_C466( C162 C466 ) C162_=_C468( C162 C468 ) \nC162_=_C469( C162 C469 ) C162_=_C470( C162 C470 ) C162_=_C472( C162 C472 ) C162_=_C474( C162 C474 ) C162_=_C475( C162 C475 ) C176_=_C197( C176 C197 ) \nC176_=_C334( C176 C334 ) C176_=_C635( C176 C635 ) C176_=_C1410( C176 C1410 ) C176_=_C1549( C176 C1549 ) C176_=_C2565( C176 C2565 ) C176_=_C2581( C176 C2581 ) \nC176_=_C2858( C176 C2858 ) C176_=_C2983( C176 C2983 ) C176_=_C3042( C176 C3042 ) C176_=_C3068( C176 C3068 ) C176_=_C3184( C176 C3184 ) C176_=_C3239( C176 C3239 ) \nC176_=_C3323( C176 C3323 ) C176_=_C3751( C176 C3751 ) C176_=_C3863( C176 C3863 ) C176_=_C3878( C176 C3878 ) C176_=_C4008( C176 C4008 ) C176_=_C4019( C176 C4019 ) \nC176_=_C4033( C176 C4033 ) C176_=_C4062( C176 C4062 ) C176_=_C4112( C176 C4112 ) C185_=_C197( C185 C197 ) C185_=_C322( C185 C322 ) C185_=_C452( C185 C452 ) \nC185_=_C453( C185 C453 ) C185_=_C454( C185 C454 ) C185_=_C456( C185 C456 ) C185_=_C457( C185 C457 ) C185_=_C458( C185 C458 ) C185_=_C459( C185 C459 ) \nC185_=_C460( C185 C460 ) C185_=_C461( C185 C461 ) C185_=_C462( C185 C462 ) C185_=_C463( C185 C463 ) C185_=_C464( C185 C464 ) C185_=_C465( C185 C465 ) \nC185_=_C466( C185 C466 ) C185_=_C468( C185 C468 ) C185_=_C469( C185 C469 ) C185_=_C470( C185 C470 ) C185_=_C472( C185 C472 ) C185_=_C474( C185 C474 ) \nC185_=_C475( C185 C475 ) C197_=_C334( C197 C334 ) C197_=_C635( C197 C635 ) C197_=_C1410( C197 C1410</w:t>
      </w:r>
    </w:p>
    <w:p>
      <w:pPr>
        <w:pStyle w:val="PreformattedText"/>
        <w:bidi w:val="0"/>
        <w:spacing w:before="0" w:after="0"/>
        <w:jc w:val="left"/>
        <w:rPr/>
      </w:pPr>
      <w:r>
        <w:rPr/>
        <w:t xml:space="preserve"> </w:t>
      </w:r>
      <w:r>
        <w:rPr/>
        <w:t>) C197_=_C1549( C197 C1549 ) C197_=_C2565( C197 C2565 ) \nC197_=_C2581( C197 C2581 ) C197_=_C2858( C197 C2858 ) C197_=_C2983( C197 C2983 ) C197_=_C3042( C197 C3042 ) C197_=_C3068( C197 C3068 ) C197_=_C3184( C197 C3184 ) \nC197_=_C3239( C197 C3239 ) C197_=_C3323( C197 C3323 ) C197_=_C3751( C197 C3751 ) C197_=_C3863( C197 C3863 ) C197_=_C3878( C197 C3878 ) C197_=_C4008( C197 C4008 ) \nC197_=_C4019( C197 C4019 ) C197_=_C4033( C197 C4033 ) C197_=_C4062( C197 C4062 ) C197_=_C4112( C197 C4112 ) C322_=_C334( C322 C334 ) C322_=_C452( C322 C452 ) \nC322_=_C453( C322 C453 ) C322_=_C454( C322 C454 ) C322_=_C456( C322 C456 ) C322_=_C457( C322 C457 ) C322_=_C458( C322 C458 ) C322_=_C459( C322 C459 ) \nC322_=_C460( C322 C460 ) C322_=_C461( C322 C461 ) C322_=_C462( C322 C462 ) C322_=_C463( C322 C463 ) C322_=_C464( C322 C464 ) C322_=_C465( C322 C465 ) \nC322_=_C466( C322 C466 ) C322_=_C468( C322 C468 ) C322_=_C469( C322 C469 ) C322_=_C470( C322 C470 ) C322_=_C472( C322 C472 ) C322_=_C474( C322 C474 ) \nC322_=_C475( C322 C475 ) C334_=_C635( C334 C635 ) C334_=_C1410( C334 C1410 ) C334_=_C1549( C334 C1549 ) C334_=_C2565( C334 C2565 ) C334_=_C2581( C334 C2581 ) \nC334_=_C2858( C334 C2858 ) C334_=_C2983( C334 C2983 ) C334_=_C3042( C334 C3042 ) C334_=_C3068( C334 C3068 ) C334_=_C3184( C334 C3184 ) C334_=_C3239( C334 C3239 ) \nC334_=_C3323( C334 C3323 ) C334_=_C3751( C334 C3751 ) C334_=_C3863( C334 C3863 ) C334_=_C3878( C334 C3878 ) C334_=_C4008( C334 C4008 ) C334_=_C4019( C334 C4019 ) \nC334_=_C4033( C334 C4033 ) C334_=_C4062( C334 C4062 ) C334_=_C4112( C334 C4112 ) C355_=_C364( C355 C364 ) C355_=_C437( C355 C437 ) C355_=_C461( C355 C461 ) \nC355_=_C653( C355 C653 ) C355_=_C1057( C355 C1057 ) C355_=_C1308( C355 C1308 ) C355_=_C1540( C355 C1540 ) C355_=_C1670( C355 C1670 ) C355_=_C2232( C355 C2232 ) \nC355_=_C2391( C355 C2391 ) C355_=_C2433( C355 C2433 ) C355_=_C2568( C355 C2568 ) C355_=_C2866( C355 C2866 ) C355_=_C2883( C355 C2883 ) C355_=_C3151( C355 C3151 ) \nC355_=_C3161( C355 C3161 ) C355_=_C3312( C355 C3312 ) C355_=_C3315( C355 C3315 ) C355_=_C3316( C355 C3316 ) C355_=_C3317( C355 C3317 ) C355_=_C3318( C355 C3318 ) \nC355_=_C3319( C355 C3319 ) C355_=_C3320( C355 C3320 ) C355_=_C3321( C355 C3321 ) C355_=_C3322( C355 C3322 ) C355_=_C3323( C355 C3323 ) C364_=_C657( C364 C657 ) \nC364_=_C1112( C364 C1112 ) C364_=_C1345( C364 C1345 ) C364_=_C1542( C364 C1542 ) C364_=_C1673( C364 C1673 ) C364_=_C1862( C364 C1862 ) C364_=_C2042( C364 C2042 ) \nC364_=_C2207( C364 C2207 ) C364_=_C2400( C364 C2400 ) C364_=_C2439( C364 C2439 ) C364_=_C2472( C364 C2472 ) C364_=_C2527( C364 C2527 ) C364_=_C2870( C364 C2870 ) \nC364_=_C2886( C364 C2886 ) C364_=_C3155( C364 C3155 ) C364_=_C3357( C364 C3357 ) C364_=_C3371( C364 C3371 ) C364_=_C3904( C364 C3904 ) C364_=_C3905( C364 C3905 ) \nC364_=_C3906( C364 C3906 ) C364_=_C3907( C364 C3907 ) C364_=_C3908( C364 C3908 ) C364_=_C3909( C364 C3909 ) C364_=_C3910( C364 C3910 ) C394_=_C395( C394 C395 ) \nC394_=_C396( C394 C396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412( C394 C412 ) C394_=_C414( C394 C414 ) C394_=_C415( C394 C415 ) \nC394_=_C416( C394 C416 ) C394_=_C417( C394 C417 ) C394_=_C419( C394 C419 ) C394_=_C420( C394 C420 ) C394_=_C421( C394 C421 ) C394_=_C531( C394 C531 ) \nC394_=_C534( C394 C534 ) C394_=_C535( C394 C535 ) C394_=_C541( C394 C541 ) C394_=_C549( C394 C549 ) C394_=_C553( C394 C553 ) C395_=_C396( C395 C396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5_=_C412( C395 C412 ) C395_=_C414( C395 C414 ) C395_=_C415( C395 C415 ) C395_=_C416( C395 C416 ) \nC395_=_C417( C395 C417 ) C395_=_C419( C395 C419 ) C395_=_C420( C395 C420 ) C395_=_C421( C395 C421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4( C396 C414 ) C396_=_C415( C396 C415 ) C396_=_C416( C396 C416 ) C396_=_C417( C396 C417 ) C396_=_C419( C396 C419 ) \nC396_=_C420( C396 C420 ) C396_=_C421( C396 C421 ) C396_=_C531( C396 C531 ) C396_=_C585( C396 C585 ) C396_=_C588( C396 C588 ) C396_=_C589( C396 C589 ) \nC396_=_C590( C396 C590 ) C396_=_C591( C396 C591 ) C396_=_C593( C396 C593 ) C396_=_C594( C396 C594 ) C396_=_C595( C396 C595 ) C396_=_C597( C396 C597 ) \nC396_=_C598( C396 C598 ) C396_=_C600( C396 C600 ) C396_=_C601( C396 C601 ) C396_=_C602( C396 C602 ) C396_=_C603( C396 C603 ) C396_=_C604( C396 C604 ) \nC396_=_C605( C396 C605 ) C396_=_C606( C396 C606 ) C396_=_C607( C396 C607 ) C396_=_C608( C396 C608 ) C396_=_C609( C396 C609 ) C396_=_C610( C396 C610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4( C398 C414 ) C398_=_C415( C398 C415 ) C398_=_C416( C398 C416 ) C398_=_C417( C398 C417 ) \nC398_=_C419( C398 C419 ) C398_=_C420( C398 C420 ) C398_=_C421( C398 C421 ) C398_=_C505( C398 C505 ) C398_=_C534( C398 C534 ) C398_=_C766( C398 C766 ) \nC398_=_C999( C398 C999 ) C398_=_C1118( C398 C1118 ) C398_=_C1145( C398 C1145 ) C398_=_C1146( C398 C1146 ) C398_=_C1147( C398 C1147 ) C398_=_C1148( C398 C1148 ) \nC398_=_C1150( C398 C1150 ) C398_=_C1151( C398 C1151 ) C398_=_C1153( C398 C1153 ) C398_=_C1154( C398 C1154 ) C398_=_C1155( C398 C1155 ) C398_=_C1156( C398 C1156 ) \nC398_=_C1158( C398 C1158 ) C398_=_C1159( C398 C1159 ) C398_=_C1160( C398 C1160 ) C398_=_C1161( C398 C1161 ) C398_=_C1162( C398 C1162 ) C398_=_C1163( C398 C1163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4( C399 C414 ) C399_=_C415( C399 C415 ) C399_=_C416( C399 C416 ) C399_=_C417( C399 C417 ) C399_=_C419( C399 C419 ) \nC399_=_C420( C399 C420 ) C399_=_C421( C399 C421 ) C399_=_C426( C399 C426 ) C399_=_C535( C399 C535 ) C399_=_C1257( C399 C1257 ) C399_=_C1258( C399 C1258 ) \nC399_=_C1259( C399 C1259 ) C399_=_C1260( C399 C1260 ) C399_=_C1261( C399 C1261 ) C399_=_C1263( C399 C1263 ) C399_=_C1264( C399 C1264 ) C399_=_C1265( C399 C1265 ) \nC399_=_C1266( C399 C1266 ) C399_=_C1267( C399 C1267 ) C399_=_C1270( C399 C1270 ) C399_=_C1273( C399 C1273 ) C399_=_C1274( C399 C1274 ) C399_=_C1275( C399 C1275 ) \nC399_=_C1276( C399 C1276 ) C399_=_C1277( C399 C1277 ) C399_=_C1278( C399 C1278 ) C399_=_C1279( C399 C1279 ) C400_=_C401( C400 C401 ) C400_=_C402( C400 C402 ) \nC400_=_C403( C400 C403 ) C400_=_C404( C400 C404 ) C400_=_C405( C400 C405 ) C400_=_C406( C400 C406 ) C400_=_C407( C400 C407 ) C400_=_C408( C400 C408 ) \nC400_=_C409( C400 C409 ) C400_=_C410( C400 C410 ) C400_=_C411( C400 C411 ) C400_=_C412( C400 C412 ) C400_=_C414( C400 C414 ) C400_=_C415( C400 C415 ) \nC400_=_C416( C400 C416 ) C400_=_C417( C400 C417 ) C400_=_C419( C400 C419 ) C400_=_C420( C400 C420 ) C400_=_C421( C400 C421 ) C400_=_C1047( C400 C1047 ) \nC400_=_C1476( C400 C1476 ) C400_=_C1480( C400 C1480 ) C400_=_C1482( C400 C1482 ) C401_=_C402( C401 C402 ) C401_=_C403( C401 C403 ) C401_=_C404( C401 C404 ) \nC401_=_C405( C401 C405 ) C401_=_C406( C401 C406 ) C401_=_C407( C401 C407 ) C401_=_C408( C401 C408 ) C401_=_C409( C401 C409 ) C401_=_C410( C401 C410 ) \nC401_=_C411( C401 C411 ) C401_=_C412( C401 C412 ) C401_=_C414( C401 C414 ) C401_=_C415( C401 C415 ) C401_=_C416( C401 C416 ) C401_=_C417( C401 C417 ) \nC401_=_C419( C401 C419 ) C401_=_C420( C401 C420 ) C401_=_C421( C401 C421 ) C401_=_C590( C401 C590 ) C401_=_C1146( C401 C1146 ) C401_=_C1260( C401 C1260 ) \nC401_=_C1811( C401 C1811 ) C401_=_C1818( C401 C1818 ) C401_=_C1819( C401 C1819 ) C401_=_C1820( C401 C1820 ) C402_=_C403( C402 C403 ) C402_=_C404( C402 C404 ) \nC402_=_C405( C402 C405 ) C402_=_C406( C402 C406 ) C402_=_C407( C402 C407 ) C402_=_C408( C402 C408 ) C402_=_C409( C402 C409 ) C402_=_C410( C402 C410 ) \nC402_=_C411( C402 C411 ) C402_=_C412( C402 C412 ) C402_=_C414( C402 C414 ) C402_=_C415( C402 C415 ) C402_=_C416( C402 C416 ) C402_=_C417( C402 C417 ) \nC402_=_C419( C402 C419 ) C402_=_C420( C402 C420 ) C402_=_C421( C402 C421 ) C402_=_C541( C402 C541 ) C402_=_C1444( C402 C1444 ) C402_=_C1811( C402 C1811 ) \nC402_=_C2323( C402 C2323 ) C402_=_C2324( C402 C2324 ) C402_=_C2325( C402 C2325 ) C402_=_C2326( C402 C2326 ) C402_=_C2327( C402 C2327 ) C402_=_C2329( C402 C2329 ) \nC402_=_C2330( C402 C2330 ) C402_=_C2331( C402 C2331 ) C402_=_C2333( C402 C2333 ) C402_=_C2334( C402 C2334 ) C402_=_C2335( C402 C2335 ) C402_=_C2336( C402 C2336 ) \nC402_=_C2337( C402 C2337 ) C402_=_C2338( C402 C2338 ) C402_=_C2339( C402 C2339 ) C402_=_C2340( C402 C2340 ) C402_=_C2341( C402 C2341 ) C402_=_C2342( C402 C2342 ) \nC402_=_C2343( C402 C2343 ) C403_=_C404( C403 C404 ) C403_=_C405( C403 C405 ) C403_=_C406( C403 C406 ) C403_=_C407( C403 C407 ) C403_=_C408(</w:t>
      </w:r>
    </w:p>
    <w:p>
      <w:pPr>
        <w:pStyle w:val="PreformattedText"/>
        <w:bidi w:val="0"/>
        <w:spacing w:before="0" w:after="0"/>
        <w:jc w:val="left"/>
        <w:rPr/>
      </w:pPr>
      <w:r>
        <w:rPr/>
        <w:t xml:space="preserve"> </w:t>
      </w:r>
      <w:r>
        <w:rPr/>
        <w:t>C403 C408 ) \nC403_=_C409( C403 C409 ) C403_=_C410( C403 C410 ) C403_=_C411( C403 C411 ) C403_=_C412( C403 C412 ) C403_=_C414( C403 C414 ) C403_=_C415( C403 C415 ) \nC403_=_C416( C403 C416 ) C403_=_C417( C403 C417 ) C403_=_C419( C403 C419 ) C403_=_C420( C403 C420 ) C403_=_C421( C403 C421 ) C403_=_C1055( C403 C1055 ) \nC403_=_C2795( C403 C2795 ) C403_=_C2800( C403 C2800 ) C404_=_C405( C404 C405 ) C404_=_C406( C404 C406 ) C404_=_C407( C404 C407 ) C404_=_C408( C404 C408 ) \nC404_=_C409( C404 C409 ) C404_=_C410( C404 C410 ) C404_=_C411( C404 C411 ) C404_=_C412( C404 C412 ) C404_=_C414( C404 C414 ) C404_=_C415( C404 C415 ) \nC404_=_C416( C404 C416 ) C404_=_C417( C404 C417 ) C404_=_C419( C404 C419 ) C404_=_C420( C404 C420 ) C404_=_C421( C404 C421 ) C404_=_C2925( C404 C2925 ) \nC405_=_C406( C405 C406 ) C405_=_C407( C405 C407 ) C405_=_C408( C405 C408 ) C405_=_C409( C405 C409 ) C405_=_C410( C405 C410 ) C405_=_C411( C405 C411 ) \nC405_=_C412( C405 C412 ) C405_=_C414( C405 C414 ) C405_=_C415( C405 C415 ) C405_=_C416( C405 C416 ) C405_=_C417( C405 C417 ) C405_=_C419( C405 C419 ) \nC405_=_C420( C405 C420 ) C405_=_C421( C405 C421 ) C406_=_C407( C406 C407 ) C406_=_C408( C406 C408 ) C406_=_C409( C406 C409 ) C406_=_C410( C406 C410 ) \nC406_=_C411( C406 C411 ) C406_=_C412( C406 C412 ) C406_=_C414( C406 C414 ) C406_=_C415( C406 C415 ) C406_=_C416( C406 C416 ) C406_=_C417( C406 C417 ) \nC406_=_C419( C406 C419 ) C406_=_C420( C406 C420 ) C406_=_C421( C406 C421 ) C406_=_C458( C406 C458 ) C406_=_C595( C406 C595 ) C406_=_C1151( C406 C1151 ) \nC406_=_C1266( C406 C1266 ) C406_=_C2325( C406 C2325 ) C406_=_C3036( C406 C3036 ) C406_=_C3037( C406 C3037 ) C406_=_C3042( C406 C3042 ) C407_=_C408( C407 C408 ) \nC407_=_C409( C407 C409 ) C407_=_C410( C407 C410 ) C407_=_C411( C407 C411 ) C407_=_C412( C407 C412 ) C407_=_C414( C407 C414 ) C407_=_C415( C407 C415 ) \nC407_=_C416( C407 C416 ) C407_=_C417( C407 C417 ) C407_=_C419( C407 C419 ) C407_=_C420( C407 C420 ) C407_=_C421( C407 C421 ) C407_=_C459( C407 C459 ) \nC407_=_C3184( C407 C3184 ) C408_=_C409( C408 C409 ) C408_=_C410( C408 C410 ) C408_=_C411( C408 C411 ) C408_=_C412( C408 C412 ) C408_=_C414( C408 C414 ) \nC408_=_C415( C408 C415 ) C408_=_C416( C408 C416 ) C408_=_C417( C408 C417 ) C408_=_C419( C408 C419 ) C408_=_C420( C408 C420 ) C408_=_C421( C408 C421 ) \nC408_=_C1056( C408 C1056 ) C408_=_C3247( C408 C3247 ) C408_=_C3253( C408 C3253 ) C409_=_C410( C409 C410 ) C409_=_C411( C409 C411 ) C409_=_C412( C409 C412 ) \nC409_=_C414( C409 C414 ) C409_=_C415( C409 C415 ) C409_=_C416( C409 C416 ) C409_=_C417( C409 C417 ) C409_=_C419( C409 C419 ) C409_=_C420( C409 C420 ) \nC409_=_C421( C409 C421 ) C409_=_C2233( C409 C2233 ) C410_=_C411( C410 C411 ) C410_=_C412( C410 C412 ) C410_=_C414( C410 C414 ) C410_=_C415( C410 C415 ) \nC410_=_C416( C410 C416 ) C410_=_C417( C410 C417 ) C410_=_C419( C410 C419 ) C410_=_C420( C410 C420 ) C410_=_C421( C410 C421 ) C410_=_C1058( C410 C1058 ) \nC410_=_C3338( C410 C3338 ) C410_=_C3339( C410 C3339 ) C410_=_C3345( C410 C3345 ) C411_=_C412( C411 C412 ) C411_=_C414( C411 C414 ) C411_=_C415( C411 C415 ) \nC411_=_C416( C411 C416 ) C411_=_C417( C411 C417 ) C411_=_C419( C411 C419 ) C411_=_C420( C411 C420 ) C411_=_C421( C411 C421 ) C411_=_C1059( C411 C1059 ) \nC411_=_C3497( C411 C3497 ) C411_=_C3500( C411 C3500 ) C412_=_C414( C412 C414 ) C412_=_C415( C412 C415 ) C412_=_C416( C412 C416 ) C412_=_C417( C412 C417 ) \nC412_=_C419( C412 C419 ) C412_=_C420( C412 C420 ) C412_=_C421( C412 C421 ) C414_=_C415( C414 C415 ) C414_=_C416( C414 C416 ) C414_=_C417( C414 C417 ) \nC414_=_C419( C414 C419 ) C414_=_C420( C414 C420 ) C414_=_C421( C414 C421 ) C414_=_C549( C414 C549 ) C414_=_C783( C414 C783 ) C414_=_C962( C414 C962 ) \nC414_=_C1128( C414 C1128 ) C414_=_C1363( C414 C1363 ) C414_=_C1634( C414 C1634 ) C414_=_C1818( C414 C1818 ) C414_=_C1947( C414 C1947 ) C414_=_C2016( C414 C2016 ) \nC414_=_C3036( C414 C3036 ) C414_=_C3140( C414 C3140 ) C414_=_C3339( C414 C3339 ) C414_=_C3467( C414 C3467 ) C414_=_C3570( C414 C3570 ) C414_=_C3572( C414 C3572 ) \nC414_=_C3573( C414 C3573 ) C414_=_C3574( C414 C3574 ) C414_=_C3575( C414 C3575 ) C414_=_C3576( C414 C3576 ) C414_=_C3577( C414 C3577 ) C414_=_C3578( C414 C3578 ) \nC415_=_C416( C415 C416 ) C415_=_C417( C415 C417 ) C415_=_C419( C415 C419 ) C415_=_C420( C415 C420 ) C415_=_C421( C415 C421 ) C416_=_C417( C416 C417 ) \nC416_=_C419( C416 C419 ) C416_=_C420( C416 C420 ) C416_=_C421( C416 C421 ) C416_=_C464( C416 C464 ) C416_=_C553( C416 C553 ) C416_=_C1063( C416 C1063 ) \nC416_=_C1111( C416 C1111 ) C416_=_C1541( C416 C1541 ) C416_=_C1819( C416 C1819 ) C416_=_C1861( C416 C1861 ) C416_=_C2041( C416 C2041 ) C416_=_C2239( C416 C2239 ) \nC416_=_C2526( C416 C2526 ) C416_=_C2573( C416 C2573 ) C416_=_C3037( C416 C3037 ) C416_=_C3356( C416 C3356 ) C416_=_C3369( C416 C3369 ) C416_=_C3858( C416 C3858 ) \nC416_=_C3859( C416 C3859 ) C416_=_C3860( C416 C3860 ) C416_=_C3861( C416 C3861 ) C416_=_C3862( C416 C3862 ) C416_=_C3863( C416 C3863 ) C416_=_C3864( C416 C3864 ) \nC417_=_C419( C417 C419 ) C417_=_C420( C417 C420 ) C417_=_C421( C417 C421 ) C419_=_C420( C419 C420 ) C419_=_C421( C419 C421 ) C419_=_C1070( C419 C1070 ) \nC419_=_C3569( C419 C3569 ) C419_=_C4048( C419 C4048 ) C420_=_C421( C420 C421 ) C420_=_C474( C420 C474 ) C421_=_C475( C421 C475 ) C426_=_C437( C426 C437 ) \nC426_=_C535( C426 C535 ) C426_=_C1257( C426 C1257 ) C426_=_C1258( C426 C1258 ) C426_=_C1259( C426 C1259 ) C426_=_C1260( C426 C1260 ) C426_=_C1261( C426 C1261 ) \nC426_=_C1263( C426 C1263 ) C426_=_C1264( C426 C1264 ) C426_=_C1265( C426 C1265 ) C426_=_C1266( C426 C1266 ) C426_=_C1267( C426 C1267 ) C426_=_C1270( C426 C1270 ) \nC426_=_C1273( C426 C1273 ) C426_=_C1274( C426 C1274 ) C426_=_C1275( C426 C1275 ) C426_=_C1276( C426 C1276 ) C426_=_C1277( C426 C1277 ) C426_=_C1278( C426 C1278 ) \nC426_=_C1279( C426 C1279 ) C437_=_C461( C437 C461 ) C437_=_C653( C437 C653 ) C437_=_C1057( C437 C1057 ) C437_=_C1308( C437 C1308 ) C437_=_C1540( C437 C1540 ) \nC437_=_C1670( C437 C1670 ) C437_=_C2232( C437 C2232 ) C437_=_C2391( C437 C2391 ) C437_=_C2433( C437 C2433 ) C437_=_C2568( C437 C2568 ) C437_=_C2866( C437 C2866 ) \nC437_=_C2883( C437 C2883 ) C437_=_C3151( C437 C3151 ) C437_=_C3161( C437 C3161 ) C437_=_C3312( C437 C3312 ) C437_=_C3315( C437 C3315 ) C437_=_C3316( C437 C3316 ) \nC437_=_C3317( C437 C3317 ) C437_=_C3318( C437 C3318 ) C437_=_C3319( C437 C3319 ) C437_=_C3320( C437 C3320 ) C437_=_C3321( C437 C3321 ) C437_=_C3322( C437 C3322 ) \nC437_=_C3323( C437 C3323 ) C452_=_C453( C452 C453 ) C452_=_C454( C452 C454 ) C452_=_C456( C452 C456 ) C452_=_C457( C452 C457 ) C452_=_C458( C452 C458 ) \nC452_=_C459( C452 C459 ) C452_=_C460( C452 C460 ) C452_=_C461( C452 C461 ) C452_=_C462( C452 C462 ) C452_=_C463( C452 C463 ) C452_=_C464( C452 C464 ) \nC452_=_C465( C452 C465 ) C452_=_C466( C452 C466 ) C452_=_C468( C452 C468 ) C452_=_C469( C452 C469 ) C452_=_C470( C452 C470 ) C452_=_C472( C452 C472 ) \nC452_=_C474( C452 C474 ) C452_=_C475( C452 C475 ) C452_=_C1048( C452 C1048 ) C452_=_C1259( C452 C1259 ) C452_=_C1534( C452 C1534 ) C452_=_C1540( C452 C1540 ) \nC452_=_C1541( C452 C1541 ) C452_=_C1542( C452 C1542 ) C452_=_C1543( C452 C1543 ) C452_=_C1548( C452 C1548 ) C452_=_C1549( C452 C1549 ) C453_=_C454( C453 C454 ) \nC453_=_C456( C453 C456 ) C453_=_C457( C453 C457 ) C453_=_C458( C453 C458 ) C453_=_C459( C453 C459 ) C453_=_C460( C453 C460 ) C453_=_C461( C453 C461 ) \nC453_=_C462( C453 C462 ) C453_=_C463( C453 C463 ) C453_=_C464( C453 C464 ) C453_=_C465( C453 C465 ) C453_=_C466( C453 C466 ) C453_=_C468( C453 C468 ) \nC453_=_C469( C453 C469 ) C453_=_C470( C453 C470 ) C453_=_C472( C453 C472 ) C453_=_C474( C453 C474 ) C453_=_C475( C453 C475 ) C454_=_C456( C454 C456 ) \nC454_=_C457( C454 C457 ) C454_=_C458( C454 C458 ) C454_=_C459( C454 C459 ) C454_=_C460( C454 C460 ) C454_=_C461( C454 C461 ) C454_=_C462( C454 C462 ) \nC454_=_C463( C454 C463 ) C454_=_C464( C454 C464 ) C454_=_C465( C454 C465 ) C454_=_C466( C454 C466 ) C454_=_C468( C454 C468 ) C454_=_C469( C454 C469 ) \nC454_=_C470( C454 C470 ) C454_=_C472( C454 C472 ) C454_=_C474( C454 C474 ) C454_=_C475( C454 C475 ) C456_=_C457( C456 C457 ) C456_=_C458( C456 C458 ) \nC456_=_C459( C456 C459 ) C456_=_C460( C456 C460 ) C456_=_C461( C456 C461 ) C456_=_C462( C456 C462 ) C456_=_C463( C456 C463 ) C456_=_C464( C456 C464 ) \nC456_=_C465( C456 C465 ) C456_=_C466( C456 C466 ) C456_=_C468( C456 C468 ) C456_=_C469( C456 C469 ) C456_=_C470( C456 C470 ) C456_=_C472( C456 C472 ) \nC456_=_C474( C456 C474 ) C456_=_C475( C456 C475 ) C456_=_C1053( C456 C1053 ) C456_=_C2228( C456 C2228 ) C456_=_C2568( C456 C2568 ) C456_=_C2573( C456 C2573 ) \nC456_=_C2574( C456 C2574 ) C456_=_C2577( C456 C2577 ) C456_=_C2581( C456 C2581 ) C457_=_C458( C457 C458 ) C457_=_C459( C457 C459 ) C457_=_C460( C457 C460 ) \nC457_=_C461( C457 C461 ) C457_=_C462( C457 C462 ) C457_=_C463( C457 C463 ) C457_=_C464( C457 C464 ) C457_=_C465( C457 C465 ) C457_=_C466( C457 C466 ) \nC457_=_C468( C457 C468 ) C457_=_C469( C457 C469 ) C457_=_C470( C457 C470 ) C457_=_C472( C457 C472 ) C457_=_C474( C457 C474 ) C457_=_C475( C457 C475 ) \nC457_=_C1054( C457 C1054 ) C458_=_C459( C458 C459 ) C458_=_C460( C458 C460 ) C458_=_C461( C458 C461 ) C458_=_C462( C458 C462 ) C458_=_C463( C458 C463 ) \nC458_=_C464( C458 C464 ) C458_=_C465( C458 C465 ) C458_=_C466( C458 C466 ) C458_=_C468( C458 C468 ) C458_=_C469( C458 C469 ) C458_=_C470( C458 C470 ) \nC458_=_C472( C458 C472 ) C458_=_C474( C458 C474 ) C458_=_C475( C458 C475 ) C458_=_C595( C458 C595 ) C458_=_C1151( C458 C1151 ) C458_=_C1266( C458 C1266 ) \nC458_=_C2325( C458 C2325 ) C458_=_C3036( C458 C3036 ) C458_=_C3037( C458 C3037 ) C458_=_C3042( C458 C3042 ) C459_=_C460( C459 C460 ) C459_=_C461( C459 C461 ) \nC459_=_C462( C459 C462 ) C459_=_C463( C459 C463 ) C459_=_C464( C459 C464 ) C459_=_C465( C459 C465 ) C459_=_C466( C459 C466 ) C459_=_C468( C459 C468 ) \nC459_=_C469( C459 C469 ) C459_=_C470( C459 C470 ) C459_=_C472(</w:t>
      </w:r>
    </w:p>
    <w:p>
      <w:pPr>
        <w:pStyle w:val="PreformattedText"/>
        <w:bidi w:val="0"/>
        <w:spacing w:before="0" w:after="0"/>
        <w:jc w:val="left"/>
        <w:rPr/>
      </w:pPr>
      <w:r>
        <w:rPr/>
        <w:t xml:space="preserve"> </w:t>
      </w:r>
      <w:r>
        <w:rPr/>
        <w:t>C459 C472 ) C459_=_C474( C459 C474 ) C459_=_C475( C459 C475 ) C459_=_C3184( C459 C3184 ) \nC460_=_C461( C460 C461 ) C460_=_C462( C460 C462 ) C460_=_C463( C460 C463 ) C460_=_C464( C460 C464 ) C460_=_C465( C460 C465 ) C460_=_C466( C460 C466 ) \nC460_=_C468( C460 C468 ) C460_=_C469( C460 C469 ) C460_=_C470( C460 C470 ) C460_=_C472( C460 C472 ) C460_=_C474( C460 C474 ) C460_=_C475( C460 C475 ) \nC461_=_C462( C461 C462 ) C461_=_C463( C461 C463 ) C461_=_C464( C461 C464 ) C461_=_C465( C461 C465 ) C461_=_C466( C461 C466 ) C461_=_C468( C461 C468 ) \nC461_=_C469( C461 C469 ) C461_=_C470( C461 C470 ) C461_=_C472( C461 C472 ) C461_=_C474( C461 C474 ) C461_=_C475( C461 C475 ) C461_=_C653( C461 C653 ) \nC461_=_C1057( C461 C1057 ) C461_=_C1308( C461 C1308 ) C461_=_C1540( C461 C1540 ) C461_=_C1670( C461 C1670 ) C461_=_C2232( C461 C2232 ) C461_=_C2391( C461 C2391 ) \nC461_=_C2433( C461 C2433 ) C461_=_C2568( C461 C2568 ) C461_=_C2866( C461 C2866 ) C461_=_C2883( C461 C2883 ) C461_=_C3151( C461 C3151 ) C461_=_C3161( C461 C3161 ) \nC461_=_C3312( C461 C3312 ) C461_=_C3315( C461 C3315 ) C461_=_C3316( C461 C3316 ) C461_=_C3317( C461 C3317 ) C461_=_C3318( C461 C3318 ) C461_=_C3319( C461 C3319 ) \nC461_=_C3320( C461 C3320 ) C461_=_C3321( C461 C3321 ) C461_=_C3322( C461 C3322 ) C461_=_C3323( C461 C3323 ) C462_=_C463( C462 C463 ) C462_=_C464( C462 C464 ) \nC462_=_C465( C462 C465 ) C462_=_C466( C462 C466 ) C462_=_C468( C462 C468 ) C462_=_C469( C462 C469 ) C462_=_C470( C462 C470 ) C462_=_C472( C462 C472 ) \nC462_=_C474( C462 C474 ) C462_=_C475( C462 C475 ) C463_=_C464( C463 C464 ) C463_=_C465( C463 C465 ) C463_=_C466( C463 C466 ) C463_=_C468( C463 C468 ) \nC463_=_C469( C463 C469 ) C463_=_C470( C463 C470 ) C463_=_C472( C463 C472 ) C463_=_C474( C463 C474 ) C463_=_C475( C463 C475 ) C464_=_C465( C464 C465 ) \nC464_=_C466( C464 C466 ) C464_=_C468( C464 C468 ) C464_=_C469( C464 C469 ) C464_=_C470( C464 C470 ) C464_=_C472( C464 C472 ) C464_=_C474( C464 C474 ) \nC464_=_C475( C464 C475 ) C464_=_C553( C464 C553 ) C464_=_C1063( C464 C1063 ) C464_=_C1111( C464 C1111 ) C464_=_C1541( C464 C1541 ) C464_=_C1819( C464 C1819 ) \nC464_=_C1861( C464 C1861 ) C464_=_C2041( C464 C2041 ) C464_=_C2239( C464 C2239 ) C464_=_C2526( C464 C2526 ) C464_=_C2573( C464 C2573 ) C464_=_C3037( C464 C3037 ) \nC464_=_C3356( C464 C3356 ) C464_=_C3369( C464 C3369 ) C464_=_C3858( C464 C3858 ) C464_=_C3859( C464 C3859 ) C464_=_C3860( C464 C3860 ) C464_=_C3861( C464 C3861 ) \nC464_=_C3862( C464 C3862 ) C464_=_C3863( C464 C3863 ) C464_=_C3864( C464 C3864 ) C465_=_C466( C465 C466 ) C465_=_C468( C465 C468 ) C465_=_C469( C465 C469 ) \nC465_=_C470( C465 C470 ) C465_=_C472( C465 C472 ) C465_=_C474( C465 C474 ) C465_=_C475( C465 C475 ) C465_=_C3878( C465 C3878 ) C466_=_C468( C466 C468 ) \nC466_=_C469( C466 C469 ) C466_=_C470( C466 C470 ) C466_=_C472( C466 C472 ) C466_=_C474( C466 C474 ) C466_=_C475( C466 C475 ) C466_=_C601( C466 C601 ) \nC466_=_C2240( C466 C2240 ) C466_=_C2333( C466 C2333 ) C466_=_C3564( C466 C3564 ) C468_=_C469( C468 C469 ) C468_=_C470( C468 C470 ) C468_=_C472( C468 C472 ) \nC468_=_C474( C468 C474 ) C468_=_C475( C468 C475 ) C468_=_C3574( C468 C3574 ) C469_=_C470( C469 C470 ) C469_=_C472( C469 C472 ) C469_=_C474( C469 C474 ) \nC469_=_C475( C469 C475 ) C469_=_C4019( C469 C4019 ) C470_=_C472( C470 C472 ) C470_=_C474( C470 C474 ) C470_=_C475( C470 C475 ) C470_=_C1065( C470 C1065 ) \nC470_=_C1158( C470 C1158 ) C470_=_C2243( C470 C2243 ) C470_=_C3320( C470 C3320 ) C470_=_C3859( C470 C3859 ) C470_=_C3929( C470 C3929 ) C470_=_C4030( C470 C4030 ) \nC470_=_C4033( C470 C4033 ) C472_=_C474( C472 C474 ) C472_=_C475( C472 C475 ) C472_=_C2245( C472 C2245 ) C472_=_C4062( C472 C4062 ) C474_=_C475( C474 C475 ) \nC505_=_C534( C505 C534 ) C505_=_C766( C505 C766 ) C505_=_C999( C505 C999 ) C505_=_C1118( C505 C1118 ) C505_=_C1145( C505 C1145 ) C505_=_C1146( C505 C1146 ) \nC505_=_C1147( C505 C1147 ) C505_=_C1148( C505 C1148 ) C505_=_C1150( C505 C1150 ) C505_=_C1151( C505 C1151 ) C505_=_C1153( C505 C1153 ) C505_=_C1154( C505 C1154 ) \nC505_=_C1155( C505 C1155 ) C505_=_C1156( C505 C1156 ) C505_=_C1158( C505 C1158 ) C505_=_C1159( C505 C1159 ) C505_=_C1160( C505 C1160 ) C505_=_C1161( C505 C1161 ) \nC505_=_C1162( C505 C1162 ) C505_=_C1163( C505 C1163 ) C531_=_C534( C531 C534 ) C531_=_C535( C531 C535 ) C531_=_C541( C531 C541 ) C531_=_C549( C531 C549 ) \nC531_=_C553( C531 C553 ) C531_=_C585( C531 C585 ) C531_=_C588( C531 C588 ) C531_=_C589( C531 C589 ) C531_=_C590( C531 C590 ) C531_=_C591( C531 C591 ) \nC531_=_C593( C531 C593 ) C531_=_C594( C531 C594 ) C531_=_C595( C531 C595 ) C531_=_C597( C531 C597 ) C531_=_C598( C531 C598 ) C531_=_C600( C531 C600 ) \nC531_=_C601( C531 C601 ) C531_=_C602( C531 C602 ) C531_=_C603( C531 C603 ) C531_=_C604( C531 C604 ) C531_=_C605( C531 C605 ) C531_=_C606( C531 C606 ) \nC531_=_C607( C531 C607 ) C531_=_C608( C531 C608 ) C531_=_C609( C531 C609 ) C531_=_C610( C531 C610 ) C534_=_C535( C534 C535 ) C534_=_C541( C534 C541 ) \nC534_=_C549( C534 C549 ) C534_=_C553( C534 C553 ) C534_=_C766( C534 C766 ) C534_=_C999( C534 C999 ) C534_=_C1118( C534 C1118 ) C534_=_C1145( C534 C1145 ) \nC534_=_C1146( C534 C1146 ) C534_=_C1147( C534 C1147 ) C534_=_C1148( C534 C1148 ) C534_=_C1150( C534 C1150 ) C534_=_C1151( C534 C1151 ) C534_=_C1153( C534 C1153 ) \nC534_=_C1154( C534 C1154 ) C534_=_C1155( C534 C1155 ) C534_=_C1156( C534 C1156 ) C534_=_C1158( C534 C1158 ) C534_=_C1159( C534 C1159 ) C534_=_C1160( C534 C1160 ) \nC534_=_C1161( C534 C1161 ) C534_=_C1162( C534 C1162 ) C534_=_C1163( C534 C1163 ) C535_=_C541( C535 C541 ) C535_=_C549( C535 C549 ) C535_=_C553( C535 C553 ) \nC535_=_C1257( C535 C1257 ) C535_=_C1258( C535 C1258 ) C535_=_C1259( C535 C1259 ) C535_=_C1260( C535 C1260 ) C535_=_C1261( C535 C1261 ) C535_=_C1263( C535 C1263 ) \nC535_=_C1264( C535 C1264 ) C535_=_C1265( C535 C1265 ) C535_=_C1266( C535 C1266 ) C535_=_C1267( C535 C1267 ) C535_=_C1270( C535 C1270 ) C535_=_C1273( C535 C1273 ) \nC535_=_C1274( C535 C1274 ) C535_=_C1275( C535 C1275 ) C535_=_C1276( C535 C1276 ) C535_=_C1277( C535 C1277 ) C535_=_C1278( C535 C1278 ) C535_=_C1279( C535 C1279 ) \nC541_=_C549( C541 C549 ) C541_=_C553( C541 C553 ) C541_=_C1444( C541 C1444 ) C541_=_C1811( C541 C1811 ) C541_=_C2323( C541 C2323 ) C541_=_C2324( C541 C2324 ) \nC541_=_C2325( C541 C2325 ) C541_=_C2326( C541 C2326 ) C541_=_C2327( C541 C2327 ) C541_=_C2329( C541 C2329 ) C541_=_C2330( C541 C2330 ) C541_=_C2331( C541 C2331 ) \nC541_=_C2333( C541 C2333 ) C541_=_C2334( C541 C2334 ) C541_=_C2335( C541 C2335 ) C541_=_C2336( C541 C2336 ) C541_=_C2337( C541 C2337 ) C541_=_C2338( C541 C2338 ) \nC541_=_C2339( C541 C2339 ) C541_=_C2340( C541 C2340 ) C541_=_C2341( C541 C2341 ) C541_=_C2342( C541 C2342 ) C541_=_C2343( C541 C2343 ) C549_=_C553( C549 C553 ) \nC549_=_C783( C549 C783 ) C549_=_C962( C549 C962 ) C549_=_C1128( C549 C1128 ) C549_=_C1363( C549 C1363 ) C549_=_C1634( C549 C1634 ) C549_=_C1818( C549 C1818 ) \nC549_=_C1947( C549 C1947 ) C549_=_C2016( C549 C2016 ) C549_=_C3036( C549 C3036 ) C549_=_C3140( C549 C3140 ) C549_=_C3339( C549 C3339 ) C549_=_C3467( C549 C3467 ) \nC549_=_C3570( C549 C3570 ) C549_=_C3572( C549 C3572 ) C549_=_C3573( C549 C3573 ) C549_=_C3574( C549 C3574 ) C549_=_C3575( C549 C3575 ) C549_=_C3576( C549 C3576 ) \nC549_=_C3577( C549 C3577 ) C549_=_C3578( C549 C3578 ) C553_=_C1063( C553 C1063 ) C553_=_C1111( C553 C1111 ) C553_=_C1541( C553 C1541 ) C553_=_C1819( C553 C1819 ) \nC553_=_C1861( C553 C1861 ) C553_=_C2041( C553 C2041 ) C553_=_C2239( C553 C2239 ) C553_=_C2526( C553 C2526 ) C553_=_C2573( C553 C2573 ) C553_=_C3037( C553 C3037 ) \nC553_=_C3356( C553 C3356 ) C553_=_C3369( C553 C3369 ) C553_=_C3858( C553 C3858 ) C553_=_C3859( C553 C3859 ) C553_=_C3860( C553 C3860 ) C553_=_C3861( C553 C3861 ) \nC553_=_C3862( C553 C3862 ) C553_=_C3863( C553 C3863 ) C553_=_C3864( C553 C3864 ) C585_=_C588( C585 C588 ) C585_=_C589( C585 C589 ) C585_=_C590( C585 C590 ) \nC585_=_C591( C585 C591 ) C585_=_C593( C585 C593 ) C585_=_C594( C585 C594 ) C585_=_C595( C585 C595 ) C585_=_C597( C585 C597 ) C585_=_C598( C585 C598 ) \nC585_=_C600( C585 C600 ) C585_=_C601( C585 C601 ) C585_=_C602( C585 C602 ) C585_=_C603( C585 C603 ) C585_=_C604( C585 C604 ) C585_=_C605( C585 C605 ) \nC585_=_C606( C585 C606 ) C585_=_C607( C585 C607 ) C585_=_C608( C585 C608 ) C585_=_C609( C585 C609 ) C585_=_C610( C585 C610 ) C588_=_C589( C588 C589 ) \nC588_=_C590( C588 C590 ) C588_=_C591( C588 C591 ) C588_=_C593( C588 C593 ) C588_=_C594( C588 C594 ) C588_=_C595( C588 C595 ) C588_=_C597( C588 C597 ) \nC588_=_C598( C588 C598 ) C588_=_C600( C588 C600 ) C588_=_C601( C588 C601 ) C588_=_C602( C588 C602 ) C588_=_C603( C588 C603 ) C588_=_C604( C588 C604 ) \nC588_=_C605( C588 C605 ) C588_=_C606( C588 C606 ) C588_=_C607( C588 C607 ) C588_=_C608( C588 C608 ) C588_=_C609( C588 C609 ) C588_=_C610( C588 C610 ) \nC588_=_C1444( C588 C1444 ) C589_=_C590( C589 C590 ) C589_=_C591( C589 C591 ) C589_=_C593( C589 C593 ) C589_=_C594( C589 C594 ) C589_=_C595( C589 C595 ) \nC589_=_C597( C589 C597 ) C589_=_C598( C589 C598 ) C589_=_C600( C589 C600 ) C589_=_C601( C589 C601 ) C589_=_C602( C589 C602 ) C589_=_C603( C589 C603 ) \nC589_=_C604( C589 C604 ) C589_=_C605( C589 C605 ) C589_=_C606( C589 C606 ) C589_=_C607( C589 C607 ) C589_=_C608( C589 C608 ) C589_=_C609( C589 C609 ) \nC589_=_C610( C589 C610 ) C590_=_C591( C590 C591 ) C590_=_C593( C590 C593 ) C590_=_C594( C590 C594 ) C590_=_C595( C590 C595 ) C590_=_C597( C590 C597 ) \nC590_=_C598( C590 C598 ) C590_=_C600( C590 C600 ) C590_=_C601( C590 C601 ) C590_=_C602( C590 C602 ) C590_=_C603( C590 C603 ) C590_=_C604( C590 C604 ) \nC590_=_C605( C590 C605 ) C590_=_C606( C590 C606 ) C590_=_C607( C590 C607 ) C590_=_C608( C590 C608 ) C590_=_C609( C590 C609 ) C590_=_C610( C590 C610 ) \nC590_=_C1146( C590 C1146 ) C590_=_C1260( C590 C1260 ) C590_=_C1811( C590 C1811 ) C590_=_C1818( C590 C1818 ) C590_=_C1819( C590 C1819 ) C590_=_C1820( C590 C1820 ) \nC591_=_C593( C591 C593 ) C591_=_C594(</w:t>
      </w:r>
    </w:p>
    <w:p>
      <w:pPr>
        <w:pStyle w:val="PreformattedText"/>
        <w:bidi w:val="0"/>
        <w:spacing w:before="0" w:after="0"/>
        <w:jc w:val="left"/>
        <w:rPr/>
      </w:pPr>
      <w:r>
        <w:rPr/>
        <w:t xml:space="preserve"> </w:t>
      </w:r>
      <w:r>
        <w:rPr/>
        <w:t>C591 C594 ) C591_=_C595( C591 C595 ) C591_=_C597( C591 C597 ) C591_=_C598( C591 C598 ) C591_=_C600( C591 C600 ) \nC591_=_C601( C591 C601 ) C591_=_C602( C591 C602 ) C591_=_C603( C591 C603 ) C591_=_C604( C591 C604 ) C591_=_C605( C591 C605 ) C591_=_C606( C591 C606 ) \nC591_=_C607( C591 C607 ) C591_=_C608( C591 C608 ) C591_=_C609( C591 C609 ) C591_=_C610( C591 C610 ) C593_=_C594( C593 C594 ) C593_=_C595( C593 C595 ) \nC593_=_C597( C593 C597 ) C593_=_C598( C593 C598 ) C593_=_C600( C593 C600 ) C593_=_C601( C593 C601 ) C593_=_C602( C593 C602 ) C593_=_C603( C593 C603 ) \nC593_=_C604( C593 C604 ) C593_=_C605( C593 C605 ) C593_=_C606( C593 C606 ) C593_=_C607( C593 C607 ) C593_=_C608( C593 C608 ) C593_=_C609( C593 C609 ) \nC593_=_C610( C593 C610 ) C594_=_C595( C594 C595 ) C594_=_C597( C594 C597 ) C594_=_C598( C594 C598 ) C594_=_C600( C594 C600 ) C594_=_C601( C594 C601 ) \nC594_=_C602( C594 C602 ) C594_=_C603( C594 C603 ) C594_=_C604( C594 C604 ) C594_=_C605( C594 C605 ) C594_=_C606( C594 C606 ) C594_=_C607( C594 C607 ) \nC594_=_C608( C594 C608 ) C594_=_C609( C594 C609 ) C594_=_C610( C594 C610 ) C595_=_C597( C595 C597 ) C595_=_C598( C595 C598 ) C595_=_C600( C595 C600 ) \nC595_=_C601( C595 C601 ) C595_=_C602( C595 C602 ) C595_=_C603( C595 C603 ) C595_=_C604( C595 C604 ) C595_=_C605( C595 C605 ) C595_=_C606( C595 C606 ) \nC595_=_C607( C595 C607 ) C595_=_C608( C595 C608 ) C595_=_C609( C595 C609 ) C595_=_C610( C595 C610 ) C595_=_C1151( C595 C1151 ) C595_=_C1266( C595 C1266 ) \nC595_=_C2325( C595 C2325 ) C595_=_C3036( C595 C3036 ) C595_=_C3037( C595 C3037 ) C595_=_C3042( C595 C3042 ) C597_=_C598( C597 C598 ) C597_=_C600( C597 C600 ) \nC597_=_C601( C597 C601 ) C597_=_C602( C597 C602 ) C597_=_C603( C597 C603 ) C597_=_C604( C597 C604 ) C597_=_C605( C597 C605 ) C597_=_C606( C597 C606 ) \nC597_=_C607( C597 C607 ) C597_=_C608( C597 C608 ) C597_=_C609( C597 C609 ) C597_=_C610( C597 C610 ) C598_=_C600( C598 C600 ) C598_=_C601( C598 C601 ) \nC598_=_C602( C598 C602 ) C598_=_C603( C598 C603 ) C598_=_C604( C598 C604 ) C598_=_C605( C598 C605 ) C598_=_C606( C598 C606 ) C598_=_C607( C598 C607 ) \nC598_=_C608( C598 C608 ) C598_=_C609( C598 C609 ) C598_=_C610( C598 C610 ) C598_=_C2331( C598 C2331 ) C600_=_C601( C600 C601 ) C600_=_C602( C600 C602 ) \nC600_=_C603( C600 C603 ) C600_=_C604( C600 C604 ) C600_=_C605( C600 C605 ) C600_=_C606( C600 C606 ) C600_=_C607( C600 C607 ) C600_=_C608( C600 C608 ) \nC600_=_C609( C600 C609 ) C600_=_C610( C600 C610 ) C601_=_C602( C601 C602 ) C601_=_C603( C601 C603 ) C601_=_C604( C601 C604 ) C601_=_C605( C601 C605 ) \nC601_=_C606( C601 C606 ) C601_=_C607( C601 C607 ) C601_=_C608( C601 C608 ) C601_=_C609( C601 C609 ) C601_=_C610( C601 C610 ) C601_=_C2240( C601 C2240 ) \nC601_=_C2333( C601 C2333 ) C601_=_C3564( C601 C3564 ) C602_=_C603( C602 C603 ) C602_=_C604( C602 C604 ) C602_=_C605( C602 C605 ) C602_=_C606( C602 C606 ) \nC602_=_C607( C602 C607 ) C602_=_C608( C602 C608 ) C602_=_C609( C602 C609 ) C602_=_C610( C602 C610 ) C602_=_C2334( C602 C2334 ) C603_=_C604( C603 C604 ) \nC603_=_C605( C603 C605 ) C603_=_C606( C603 C606 ) C603_=_C607( C603 C607 ) C603_=_C608( C603 C608 ) C603_=_C609( C603 C609 ) C603_=_C610( C603 C610 ) \nC604_=_C605( C604 C605 ) C604_=_C606( C604 C606 ) C604_=_C607( C604 C607 ) C604_=_C608( C604 C608 ) C604_=_C609( C604 C609 ) C604_=_C610( C604 C610 ) \nC604_=_C1276( C604 C1276 ) C604_=_C2336( C604 C2336 ) C604_=_C3318( C604 C3318 ) C605_=_C606( C605 C606 ) C605_=_C607( C605 C607 ) C605_=_C608( C605 C608 ) \nC605_=_C609( C605 C609 ) C605_=_C610( C605 C610 ) C605_=_C2337( C605 C2337 ) C606_=_C607( C606 C607 ) C606_=_C608( C606 C608 ) C606_=_C609( C606 C609 ) \nC606_=_C610( C606 C610 ) C606_=_C2338( C606 C2338 ) C607_=_C608( C607 C608 ) C607_=_C609( C607 C609 ) C607_=_C610( C607 C610 ) C607_=_C1067( C607 C1067 ) \nC607_=_C2339( C607 C2339 ) C607_=_C3567( C607 C3567 ) C608_=_C609( C608 C609 ) C608_=_C610( C608 C610 ) C608_=_C1068( C608 C1068 ) C609_=_C610( C609 C610 ) \nC609_=_C2341( C609 C2341 ) C610_=_C2342( C610 C2342 ) C635_=_C1410( C635 C1410 ) C635_=_C1549( C635 C1549 ) C635_=_C2565( C635 C2565 ) C635_=_C2581( C635 C2581 ) \nC635_=_C2858( C635 C2858 ) C635_=_C2983( C635 C2983 ) C635_=_C3042( C635 C3042 ) C635_=_C3068( C635 C3068 ) C635_=_C3184( C635 C3184 ) C635_=_C3239( C635 C3239 ) \nC635_=_C3323( C635 C3323 ) C635_=_C3751( C635 C3751 ) C635_=_C3863( C635 C3863 ) C635_=_C3878( C635 C3878 ) C635_=_C4008( C635 C4008 ) C635_=_C4019( C635 C4019 ) \nC635_=_C4033( C635 C4033 ) C635_=_C4062( C635 C4062 ) C635_=_C4112( C635 C4112 ) C653_=_C657( C653 C657 ) C653_=_C658( C653 C658 ) C653_=_C1057( C653 C1057 ) \nC653_=_C1308( C653 C1308 ) C653_=_C1540( C653 C1540 ) C653_=_C1670( C653 C1670 ) C653_=_C2232( C653 C2232 ) C653_=_C2391( C653 C2391 ) C653_=_C2433( C653 C2433 ) \nC653_=_C2568( C653 C2568 ) C653_=_C2866( C653 C2866 ) C653_=_C2883( C653 C2883 ) C653_=_C3151( C653 C3151 ) C653_=_C3161( C653 C3161 ) C653_=_C3312( C653 C3312 ) \nC653_=_C3315( C653 C3315 ) C653_=_C3316( C653 C3316 ) C653_=_C3317( C653 C3317 ) C653_=_C3318( C653 C3318 ) C653_=_C3319( C653 C3319 ) C653_=_C3320( C653 C3320 ) \nC653_=_C3321( C653 C3321 ) C653_=_C3322( C653 C3322 ) C653_=_C3323( C653 C3323 ) C657_=_C658( C657 C658 ) C657_=_C1112( C657 C1112 ) C657_=_C1345( C657 C1345 ) \nC657_=_C1542( C657 C1542 ) C657_=_C1673( C657 C1673 ) C657_=_C1862( C657 C1862 ) C657_=_C2042( C657 C2042 ) C657_=_C2207( C657 C2207 ) C657_=_C2400( C657 C2400 ) \nC657_=_C2439( C657 C2439 ) C657_=_C2472( C657 C2472 ) C657_=_C2527( C657 C2527 ) C657_=_C2870( C657 C2870 ) C657_=_C2886( C657 C2886 ) C657_=_C3155( C657 C3155 ) \nC657_=_C3357( C657 C3357 ) C657_=_C3371( C657 C3371 ) C657_=_C3904( C657 C3904 ) C657_=_C3905( C657 C3905 ) C657_=_C3906( C657 C3906 ) C657_=_C3907( C657 C3907 ) \nC657_=_C3908( C657 C3908 ) C657_=_C3909( C657 C3909 ) C657_=_C3910( C657 C3910 ) C658_=_C859( C658 C859 ) C658_=_C1480( C658 C1480 ) C658_=_C1543( C658 C1543 ) \nC658_=_C1820( C658 C1820 ) C658_=_C2280( C658 C2280 ) C658_=_C2574( C658 C2574 ) C658_=_C2996( C658 C2996 ) C658_=_C3051( C658 C3051 ) C658_=_C3196( C658 C3196 ) \nC658_=_C3306( C658 C3306 ) C658_=_C3315( C658 C3315 ) C658_=_C3427( C658 C3427 ) C658_=_C3487( C658 C3487 ) C658_=_C3524( C658 C3524 ) C658_=_C3766( C658 C3766 ) \nC658_=_C3852( C658 C3852 ) C658_=_C3858( C658 C3858 ) C658_=_C3928( C658 C3928 ) C658_=_C3929( C658 C3929 ) C658_=_C3931( C658 C3931 ) C658_=_C3932( C658 C3932 ) \nC658_=_C3934( C658 C3934 ) C658_=_C3935( C658 C3935 ) C766_=_C782( C766 C782 ) C766_=_C783( C766 C783 ) C766_=_C999( C766 C999 ) C766_=_C1118( C766 C1118 ) \nC766_=_C1145( C766 C1145 ) C766_=_C1146( C766 C1146 ) C766_=_C1147( C766 C1147 ) C766_=_C1148( C766 C1148 ) C766_=_C1150( C766 C1150 ) C766_=_C1151( C766 C1151 ) \nC766_=_C1153( C766 C1153 ) C766_=_C1154( C766 C1154 ) C766_=_C1155( C766 C1155 ) C766_=_C1156( C766 C1156 ) C766_=_C1158( C766 C1158 ) C766_=_C1159( C766 C1159 ) \nC766_=_C1160( C766 C1160 ) C766_=_C1161( C766 C1161 ) C766_=_C1162( C766 C1162 ) C766_=_C1163( C766 C1163 ) C782_=_C783( C782 C783 ) C782_=_C961( C782 C961 ) \nC782_=_C1476( C782 C1476 ) C782_=_C1520( C782 C1520 ) C782_=_C1709( C782 C1709 ) C782_=_C1929( C782 C1929 ) C782_=_C1966( C782 C1966 ) C782_=_C2220( C782 C2220 ) \nC782_=_C2665( C782 C2665 ) C782_=_C2795( C782 C2795 ) C782_=_C2925( C782 C2925 ) C782_=_C3122( C782 C3122 ) C782_=_C3247( C782 C3247 ) C782_=_C3338( C782 C3338 ) \nC782_=_C3367( C782 C3367 ) C782_=_C3382( C782 C3382 ) C782_=_C3497( C782 C3497 ) C782_=_C3563( C782 C3563 ) C782_=_C3564( C782 C3564 ) C782_=_C3565( C782 C3565 ) \nC782_=_C3567( C782 C3567 ) C782_=_C3568( C782 C3568 ) C782_=_C3569( C782 C3569 ) C783_=_C962( C783 C962 ) C783_=_C1128( C783 C1128 ) C783_=_C1363( C783 C1363 ) \nC783_=_C1634( C783 C1634 ) C783_=_C1818( C783 C1818 ) C783_=_C1947( C783 C1947 ) C783_=_C2016( C783 C2016 ) C783_=_C3036( C783 C3036 ) C783_=_C3140( C783 C3140 ) \nC783_=_C3339( C783 C3339 ) C783_=_C3467( C783 C3467 ) C783_=_C3570( C783 C3570 ) C783_=_C3572( C783 C3572 ) C783_=_C3573( C783 C3573 ) C783_=_C3574( C783 C3574 ) \nC783_=_C3575( C783 C3575 ) C783_=_C3576( C783 C3576 ) C783_=_C3577( C783 C3577 ) C783_=_C3578( C783 C3578 ) C859_=_C1480( C859 C1480 ) C859_=_C1543( C859 C1543 ) \nC859_=_C1820( C859 C1820 ) C859_=_C2280( C859 C2280 ) C859_=_C2574( C859 C2574 ) C859_=_C2996( C859 C2996 ) C859_=_C3051( C859 C3051 ) C859_=_C3196( C859 C3196 ) \nC859_=_C3306( C859 C3306 ) C859_=_C3315( C859 C3315 ) C859_=_C3427( C859 C3427 ) C859_=_C3487( C859 C3487 ) C859_=_C3524( C859 C3524 ) C859_=_C3766( C859 C3766 ) \nC859_=_C3852( C859 C3852 ) C859_=_C3858( C859 C3858 ) C859_=_C3928( C859 C3928 ) C859_=_C3929( C859 C3929 ) C859_=_C3931( C859 C3931 ) C859_=_C3932( C859 C3932 ) \nC859_=_C3934( C859 C3934 ) C859_=_C3935( C859 C3935 ) C950_=_C961( C950 C961 ) C950_=_C962( C950 C962 ) C950_=_C1534( C950 C1534 ) C950_=_C1698( C950 C1698 ) \nC950_=_C1785( C950 C1785 ) C950_=_C2152( C950 C2152 ) C950_=_C2228( C950 C2228 ) C950_=_C2229( C950 C2229 ) C950_=_C2230( C950 C2230 ) C950_=_C2231( C950 C2231 ) \nC950_=_C2232( C950 C2232 ) C950_=_C2233( C950 C2233 ) C950_=_C2234( C950 C2234 ) C950_=_C2235( C950 C2235 ) C950_=_C2237( C950 C2237 ) C950_=_C2238( C950 C2238 ) \nC950_=_C2239( C950 C2239 ) C950_=_C2240( C950 C2240 ) C950_=_C2242( C950 C2242 ) C950_=_C2243( C950 C2243 ) C950_=_C2245( C950 C2245 ) C950_=_C2246( C950 C2246 ) \nC950_=_C2247( C950 C2247 ) C950_=_C2248( C950 C2248 ) C961_=_C962( C961 C962 ) C961_=_C1476( C961 C1476 ) C961_=_C1520( C961 C1520 ) C961_=_C1709( C961 C1709 ) \nC961_=_C1929( C961 C1929 ) C961_=_C1966( C961 C1966 ) C961_=_C2220( C961 C2220 ) C961_=_C2665( C961 C2665 ) C961_=_C2795( C961 C2795 ) C961_=_C2925( C961 C2925 ) \nC961_=_C3122( C961 C3122 ) C961_=_C3247( C961 C3247 ) C961_=_C3338( C961 C3338 ) C961_=_C3367( C961 C3367 ) C961_=_C3382( C961 C3382 ) C961_=_C3497( C961 C3497 ) \nC961_=_C3563( C961 C3563 ) C961_=_C3564( C961 C3564 ) C961_=_C3565(</w:t>
      </w:r>
    </w:p>
    <w:p>
      <w:pPr>
        <w:pStyle w:val="PreformattedText"/>
        <w:bidi w:val="0"/>
        <w:spacing w:before="0" w:after="0"/>
        <w:jc w:val="left"/>
        <w:rPr/>
      </w:pPr>
      <w:r>
        <w:rPr/>
        <w:t xml:space="preserve"> </w:t>
      </w:r>
      <w:r>
        <w:rPr/>
        <w:t>C961 C3565 ) C961_=_C3567( C961 C3567 ) C961_=_C3568( C961 C3568 ) C961_=_C3569( C961 C3569 ) \nC962_=_C1128( C962 C1128 ) C962_=_C1363( C962 C1363 ) C962_=_C1634( C962 C1634 ) C962_=_C1818( C962 C1818 ) C962_=_C1947( C962 C1947 ) C962_=_C2016( C962 C2016 ) \nC962_=_C3036( C962 C3036 ) C962_=_C3140( C962 C3140 ) C962_=_C3339( C962 C3339 ) C962_=_C3467( C962 C3467 ) C962_=_C3570( C962 C3570 ) C962_=_C3572( C962 C3572 ) \nC962_=_C3573( C962 C3573 ) C962_=_C3574( C962 C3574 ) C962_=_C3575( C962 C3575 ) C962_=_C3576( C962 C3576 ) C962_=_C3577( C962 C3577 ) C962_=_C3578( C962 C3578 ) \nC999_=_C1118( C999 C1118 ) C999_=_C1145( C999 C1145 ) C999_=_C1146( C999 C1146 ) C999_=_C1147( C999 C1147 ) C999_=_C1148( C999 C1148 ) C999_=_C1150( C999 C1150 ) \nC999_=_C1151( C999 C1151 ) C999_=_C1153( C999 C1153 ) C999_=_C1154( C999 C1154 ) C999_=_C1155( C999 C1155 ) C999_=_C1156( C999 C1156 ) C999_=_C1158( C999 C1158 ) \nC999_=_C1159( C999 C1159 ) C999_=_C1160( C999 C1160 ) C999_=_C1161( C999 C1161 ) C999_=_C1162( C999 C1162 ) C999_=_C1163( C999 C1163 ) C1047_=_C1048( C1047 C1048 ) \nC1047_=_C1049( C1047 C1049 ) C1047_=_C1050( C1047 C1050 ) C1047_=_C1051( C1047 C1051 ) C1047_=_C1053( C1047 C1053 ) C1047_=_C1054( C1047 C1054 ) C1047_=_C1055( C1047 C1055 ) \nC1047_=_C1056( C1047 C1056 ) C1047_=_C1057( C1047 C1057 ) C1047_=_C1058( C1047 C1058 ) C1047_=_C1059( C1047 C1059 ) C1047_=_C1060( C1047 C1060 ) C1047_=_C1062( C1047 C1062 ) \nC1047_=_C1063( C1047 C1063 ) C1047_=_C1065( C1047 C1065 ) C1047_=_C1067( C1047 C1067 ) C1047_=_C1068( C1047 C1068 ) C1047_=_C1070( C1047 C1070 ) C1047_=_C1071( C1047 C1071 ) \nC1047_=_C1476( C1047 C1476 ) C1047_=_C1480( C1047 C1480 ) C1047_=_C1482( C1047 C1482 ) C1048_=_C1049( C1048 C1049 ) C1048_=_C1050( C1048 C1050 ) C1048_=_C1051( C1048 C1051 ) \nC1048_=_C1053( C1048 C1053 ) C1048_=_C1054( C1048 C1054 ) C1048_=_C1055( C1048 C1055 ) C1048_=_C1056( C1048 C1056 ) C1048_=_C1057( C1048 C1057 ) C1048_=_C1058( C1048 C1058 ) \nC1048_=_C1059( C1048 C1059 ) C1048_=_C1060( C1048 C1060 ) C1048_=_C1062( C1048 C1062 ) C1048_=_C1063( C1048 C1063 ) C1048_=_C1065( C1048 C1065 ) C1048_=_C1067( C1048 C1067 ) \nC1048_=_C1068( C1048 C1068 ) C1048_=_C1070( C1048 C1070 ) C1048_=_C1071( C1048 C1071 ) C1048_=_C1259( C1048 C1259 ) C1048_=_C1534( C1048 C1534 ) C1048_=_C1540( C1048 C1540 ) \nC1048_=_C1541( C1048 C1541 ) C1048_=_C1542( C1048 C1542 ) C1048_=_C1543( C1048 C1543 ) C1048_=_C1548( C1048 C1548 ) C1048_=_C1549( C1048 C1549 ) C1049_=_C1050( C1049 C1050 ) \nC1049_=_C1051( C1049 C1051 ) C1049_=_C1053( C1049 C1053 ) C1049_=_C1054( C1049 C1054 ) C1049_=_C1055( C1049 C1055 ) C1049_=_C1056( C1049 C1056 ) C1049_=_C1057( C1049 C1057 ) \nC1049_=_C1058( C1049 C1058 ) C1049_=_C1059( C1049 C1059 ) C1049_=_C1060( C1049 C1060 ) C1049_=_C1062( C1049 C1062 ) C1049_=_C1063( C1049 C1063 ) C1049_=_C1065( C1049 C1065 ) \nC1049_=_C1067( C1049 C1067 ) C1049_=_C1068( C1049 C1068 ) C1049_=_C1070( C1049 C1070 ) C1049_=_C1071( C1049 C1071 ) C1050_=_C1051( C1050 C1051 ) C1050_=_C1053( C1050 C1053 ) \nC1050_=_C1054( C1050 C1054 ) C1050_=_C1055( C1050 C1055 ) C1050_=_C1056( C1050 C1056 ) C1050_=_C1057( C1050 C1057 ) C1050_=_C1058( C1050 C1058 ) C1050_=_C1059( C1050 C1059 ) \nC1050_=_C1060( C1050 C1060 ) C1050_=_C1062( C1050 C1062 ) C1050_=_C1063( C1050 C1063 ) C1050_=_C1065( C1050 C1065 ) C1050_=_C1067( C1050 C1067 ) C1050_=_C1068( C1050 C1068 ) \nC1050_=_C1070( C1050 C1070 ) C1050_=_C1071( C1050 C1071 ) C1051_=_C1053( C1051 C1053 ) C1051_=_C1054( C1051 C1054 ) C1051_=_C1055( C1051 C1055 ) C1051_=_C1056( C1051 C1056 ) \nC1051_=_C1057( C1051 C1057 ) C1051_=_C1058( C1051 C1058 ) C1051_=_C1059( C1051 C1059 ) C1051_=_C1060( C1051 C1060 ) C1051_=_C1062( C1051 C1062 ) C1051_=_C1063( C1051 C1063 ) \nC1051_=_C1065( C1051 C1065 ) C1051_=_C1067( C1051 C1067 ) C1051_=_C1068( C1051 C1068 ) C1051_=_C1070( C1051 C1070 ) C1051_=_C1071( C1051 C1071 ) C1051_=_C1261( C1051 C1261 ) \nC1051_=_C2207( C1051 C2207 ) C1053_=_C1054( C1053 C1054 ) C1053_=_C1055( C1053 C1055 ) C1053_=_C1056( C1053 C1056 ) C1053_=_C1057( C1053 C1057 ) C1053_=_C1058( C1053 C1058 ) \nC1053_=_C1059( C1053 C1059 ) C1053_=_C1060( C1053 C1060 ) C1053_=_C1062( C1053 C1062 ) C1053_=_C1063( C1053 C1063 ) C1053_=_C1065( C1053 C1065 ) C1053_=_C1067( C1053 C1067 ) \nC1053_=_C1068( C1053 C1068 ) C1053_=_C1070( C1053 C1070 ) C1053_=_C1071( C1053 C1071 ) C1053_=_C2228( C1053 C2228 ) C1053_=_C2568( C1053 C2568 ) C1053_=_C2573( C1053 C2573 ) \nC1053_=_C2574( C1053 C2574 ) C1053_=_C2577( C1053 C2577 ) C1053_=_C2581( C1053 C2581 ) C1054_=_C1055( C1054 C1055 ) C1054_=_C1056( C1054 C1056 ) C1054_=_C1057( C1054 C1057 ) \nC1054_=_C1058( C1054 C1058 ) C1054_=_C1059( C1054 C1059 ) C1054_=_C1060( C1054 C1060 ) C1054_=_C1062( C1054 C1062 ) C1054_=_C1063( C1054 C1063 ) C1054_=_C1065( C1054 C1065 ) \nC1054_=_C1067( C1054 C1067 ) C1054_=_C1068( C1054 C1068 ) C1054_=_C1070( C1054 C1070 ) C1054_=_C1071( C1054 C1071 ) C1055_=_C1056( C1055 C1056 ) C1055_=_C1057( C1055 C1057 ) \nC1055_=_C1058( C1055 C1058 ) C1055_=_C1059( C1055 C1059 ) C1055_=_C1060( C1055 C1060 ) C1055_=_C1062( C1055 C1062 ) C1055_=_C1063( C1055 C1063 ) C1055_=_C1065( C1055 C1065 ) \nC1055_=_C1067( C1055 C1067 ) C1055_=_C1068( C1055 C1068 ) C1055_=_C1070( C1055 C1070 ) C1055_=_C1071( C1055 C1071 ) C1055_=_C2795( C1055 C2795 ) C1055_=_C2800( C1055 C2800 ) \nC1056_=_C1057( C1056 C1057 ) C1056_=_C1058( C1056 C1058 ) C1056_=_C1059( C1056 C1059 ) C1056_=_C1060( C1056 C1060 ) C1056_=_C1062( C1056 C1062 ) C1056_=_C1063( C1056 C1063 ) \nC1056_=_C1065( C1056 C1065 ) C1056_=_C1067( C1056 C1067 ) C1056_=_C1068( C1056 C1068 ) C1056_=_C1070( C1056 C1070 ) C1056_=_C1071( C1056 C1071 ) C1056_=_C3247( C1056 C3247 ) \nC1056_=_C3253( C1056 C3253 ) C1057_=_C1058( C1057 C1058 ) C1057_=_C1059( C1057 C1059 ) C1057_=_C1060( C1057 C1060 ) C1057_=_C1062( C1057 C1062 ) C1057_=_C1063( C1057 C1063 ) \nC1057_=_C1065( C1057 C1065 ) C1057_=_C1067( C1057 C1067 ) C1057_=_C1068( C1057 C1068 ) C1057_=_C1070( C1057 C1070 ) C1057_=_C1071( C1057 C1071 ) C1057_=_C1308( C1057 C1308 ) \nC1057_=_C1540( C1057 C1540 ) C1057_=_C1670( C1057 C1670 ) C1057_=_C2232( C1057 C2232 ) C1057_=_C2391( C1057 C2391 ) C1057_=_C2433( C1057 C2433 ) C1057_=_C2568( C1057 C2568 ) \nC1057_=_C2866( C1057 C2866 ) C1057_=_C2883( C1057 C2883 ) C1057_=_C3151( C1057 C3151 ) C1057_=_C3161( C1057 C3161 ) C1057_=_C3312( C1057 C3312 ) C1057_=_C3315( C1057 C3315 ) \nC1057_=_C3316( C1057 C3316 ) C1057_=_C3317( C1057 C3317 ) C1057_=_C3318( C1057 C3318 ) C1057_=_C3319( C1057 C3319 ) C1057_=_C3320( C1057 C3320 ) C1057_=_C3321( C1057 C3321 ) \nC1057_=_C3322( C1057 C3322 ) C1057_=_C3323( C1057 C3323 ) C1058_=_C1059( C1058 C1059 ) C1058_=_C1060( C1058 C1060 ) C1058_=_C1062( C1058 C1062 ) C1058_=_C1063( C1058 C1063 ) \nC1058_=_C1065( C1058 C1065 ) C1058_=_C1067( C1058 C1067 ) C1058_=_C1068( C1058 C1068 ) C1058_=_C1070( C1058 C1070 ) C1058_=_C1071( C1058 C1071 ) C1058_=_C3338( C1058 C3338 ) \nC1058_=_C3339( C1058 C3339 ) C1058_=_C3345( C1058 C3345 ) C1059_=_C1060( C1059 C1060 ) C1059_=_C1062( C1059 C1062 ) C1059_=_C1063( C1059 C1063 ) C1059_=_C1065( C1059 C1065 ) \nC1059_=_C1067( C1059 C1067 ) C1059_=_C1068( C1059 C1068 ) C1059_=_C1070( C1059 C1070 ) C1059_=_C1071( C1059 C1071 ) C1059_=_C3497( C1059 C3497 ) C1059_=_C3500( C1059 C3500 ) \nC1060_=_C1062( C1060 C1062 ) C1060_=_C1063( C1060 C1063 ) C1060_=_C1065( C1060 C1065 ) C1060_=_C1067( C1060 C1067 ) C1060_=_C1068( C1060 C1068 ) C1060_=_C1070( C1060 C1070 ) \nC1060_=_C1071( C1060 C1071 ) C1060_=_C3524( C1060 C3524 ) C1062_=_C1063( C1062 C1063 ) C1062_=_C1065( C1062 C1065 ) C1062_=_C1067( C1062 C1067 ) C1062_=_C1068( C1062 C1068 ) \nC1062_=_C1070( C1062 C1070 ) C1062_=_C1071( C1062 C1071 ) C1062_=_C1270( C1062 C1270 ) C1062_=_C3312( C1062 C3312 ) C1063_=_C1065( C1063 C1065 ) C1063_=_C1067( C1063 C1067 ) \nC1063_=_C1068( C1063 C1068 ) C1063_=_C1070( C1063 C1070 ) C1063_=_C1071( C1063 C1071 ) C1063_=_C1111( C1063 C1111 ) C1063_=_C1541( C1063 C1541 ) C1063_=_C1819( C1063 C1819 ) \nC1063_=_C1861( C1063 C1861 ) C1063_=_C2041( C1063 C2041 ) C1063_=_C2239( C1063 C2239 ) C1063_=_C2526( C1063 C2526 ) C1063_=_C2573( C1063 C2573 ) C1063_=_C3037( C1063 C3037 ) \nC1063_=_C3356( C1063 C3356 ) C1063_=_C3369( C1063 C3369 ) C1063_=_C3858( C1063 C3858 ) C1063_=_C3859( C1063 C3859 ) C1063_=_C3860( C1063 C3860 ) C1063_=_C3861( C1063 C3861 ) \nC1063_=_C3862( C1063 C3862 ) C1063_=_C3863( C1063 C3863 ) C1063_=_C3864( C1063 C3864 ) C1065_=_C1067( C1065 C1067 ) C1065_=_C1068( C1065 C1068 ) C1065_=_C1070( C1065 C1070 ) \nC1065_=_C1071( C1065 C1071 ) C1065_=_C1158( C1065 C1158 ) C1065_=_C2243( C1065 C2243 ) C1065_=_C3320( C1065 C3320 ) C1065_=_C3859( C1065 C3859 ) C1065_=_C3929( C1065 C3929 ) \nC1065_=_C4030( C1065 C4030 ) C1065_=_C4033( C1065 C4033 ) C1067_=_C1068( C1067 C1068 ) C1067_=_C1070( C1067 C1070 ) C1067_=_C1071( C1067 C1071 ) C1067_=_C2339( C1067 C2339 ) \nC1067_=_C3567( C1067 C3567 ) C1068_=_C1070( C1068 C1070 ) C1068_=_C1071( C1068 C1071 ) C1070_=_C1071( C1070 C1071 ) C1070_=_C3569( C1070 C3569 ) C1070_=_C4048( C1070 C4048 ) \nC1111_=_C1112( C1111 C1112 ) C1111_=_C1541( C1111 C1541 ) C1111_=_C1819( C1111 C1819 ) C1111_=_C1861( C1111 C1861 ) C1111_=_C2041( C1111 C2041 ) C1111_=_C2239( C1111 C2239 ) \nC1111_=_C2526( C1111 C2526 ) C1111_=_C2573( C1111 C2573 ) C1111_=_C3037( C1111 C3037 ) C1111_=_C3356( C1111 C3356 ) C1111_=_C3369( C1111 C3369 ) C1111_=_C3858( C1111 C3858 ) \nC1111_=_C3859( C1111 C3859 ) C1111_=_C3860( C1111 C3860 ) C1111_=_C3861( C1111 C3861 ) C1111_=_C3862( C1111 C3862 ) C1111_=_C3863( C1111 C3863 ) C1111_=_C3864( C1111 C3864 ) \nC1112_=_C1345( C1112 C1345 ) C1112_=_C1542( C1112 C1542 ) C1112_=_C1673( C1112 C1673 ) C1112_=_C1862( C1112 C1862 ) C1112_=_C2042( C1112 C2042 ) C1112_=_C2207( C1112 C2207 ) \nC1112_=_C2400( C1112 C2400 ) C1112_=_C2439( C1112 C2439 ) C1112_=_C2472( C1112 C2472 ) C1112_=_C2527( C1112 C2527 ) C1112_=_C2870( C1112 C2870 ) C1112_=_C2886( C1112 C2886 ) \nC1112_=_C3155( C1112</w:t>
      </w:r>
    </w:p>
    <w:p>
      <w:pPr>
        <w:pStyle w:val="PreformattedText"/>
        <w:bidi w:val="0"/>
        <w:spacing w:before="0" w:after="0"/>
        <w:jc w:val="left"/>
        <w:rPr/>
      </w:pPr>
      <w:r>
        <w:rPr/>
        <w:t xml:space="preserve"> </w:t>
      </w:r>
      <w:r>
        <w:rPr/>
        <w:t>C3155 ) C1112_=_C3357( C1112 C3357 ) C1112_=_C3371( C1112 C3371 ) C1112_=_C3904( C1112 C3904 ) C1112_=_C3905( C1112 C3905 ) C1112_=_C3906( C1112 C3906 ) \nC1112_=_C3907( C1112 C3907 ) C1112_=_C3908( C1112 C3908 ) C1112_=_C3909( C1112 C3909 ) C1112_=_C3910( C1112 C3910 ) C1118_=_C1128( C1118 C1128 ) C1118_=_C1145( C1118 C1145 ) \nC1118_=_C1146( C1118 C1146 ) C1118_=_C1147( C1118 C1147 ) C1118_=_C1148( C1118 C1148 ) C1118_=_C1150( C1118 C1150 ) C1118_=_C1151( C1118 C1151 ) C1118_=_C1153( C1118 C1153 ) \nC1118_=_C1154( C1118 C1154 ) C1118_=_C1155( C1118 C1155 ) C1118_=_C1156( C1118 C1156 ) C1118_=_C1158( C1118 C1158 ) C1118_=_C1159( C1118 C1159 ) C1118_=_C1160( C1118 C1160 ) \nC1118_=_C1161( C1118 C1161 ) C1118_=_C1162( C1118 C1162 ) C1118_=_C1163( C1118 C1163 ) C1128_=_C1363( C1128 C1363 ) C1128_=_C1634( C1128 C1634 ) C1128_=_C1818( C1128 C1818 ) \nC1128_=_C1947( C1128 C1947 ) C1128_=_C2016( C1128 C2016 ) C1128_=_C3036( C1128 C3036 ) C1128_=_C3140( C1128 C3140 ) C1128_=_C3339( C1128 C3339 ) C1128_=_C3467( C1128 C3467 ) \nC1128_=_C3570( C1128 C3570 ) C1128_=_C3572( C1128 C3572 ) C1128_=_C3573( C1128 C3573 ) C1128_=_C3574( C1128 C3574 ) C1128_=_C3575( C1128 C3575 ) C1128_=_C3576( C1128 C3576 ) \nC1128_=_C3577( C1128 C3577 ) C1128_=_C3578( C1128 C3578 ) C1145_=_C1146( C1145 C1146 ) C1145_=_C1147( C1145 C1147 ) C1145_=_C1148( C1145 C1148 ) C1145_=_C1150( C1145 C1150 ) \nC1145_=_C1151( C1145 C1151 ) C1145_=_C1153( C1145 C1153 ) C1145_=_C1154( C1145 C1154 ) C1145_=_C1155( C1145 C1155 ) C1145_=_C1156( C1145 C1156 ) C1145_=_C1158( C1145 C1158 ) \nC1145_=_C1159( C1145 C1159 ) C1145_=_C1160( C1145 C1160 ) C1145_=_C1161( C1145 C1161 ) C1145_=_C1162( C1145 C1162 ) C1145_=_C1163( C1145 C1163 ) C1145_=_C1363( C1145 C1363 ) \nC1146_=_C1147( C1146 C1147 ) C1146_=_C1148( C1146 C1148 ) C1146_=_C1150( C1146 C1150 ) C1146_=_C1151( C1146 C1151 ) C1146_=_C1153( C1146 C1153 ) C1146_=_C1154( C1146 C1154 ) \nC1146_=_C1155( C1146 C1155 ) C1146_=_C1156( C1146 C1156 ) C1146_=_C1158( C1146 C1158 ) C1146_=_C1159( C1146 C1159 ) C1146_=_C1160( C1146 C1160 ) C1146_=_C1161( C1146 C1161 ) \nC1146_=_C1162( C1146 C1162 ) C1146_=_C1163( C1146 C1163 ) C1146_=_C1260( C1146 C1260 ) C1146_=_C1811( C1146 C1811 ) C1146_=_C1818( C1146 C1818 ) C1146_=_C1819( C1146 C1819 ) \nC1146_=_C1820( C1146 C1820 ) C1147_=_C1148( C1147 C1148 ) C1147_=_C1150( C1147 C1150 ) C1147_=_C1151( C1147 C1151 ) C1147_=_C1153( C1147 C1153 ) C1147_=_C1154( C1147 C1154 ) \nC1147_=_C1155( C1147 C1155 ) C1147_=_C1156( C1147 C1156 ) C1147_=_C1158( C1147 C1158 ) C1147_=_C1159( C1147 C1159 ) C1147_=_C1160( C1147 C1160 ) C1147_=_C1161( C1147 C1161 ) \nC1147_=_C1162( C1147 C1162 ) C1147_=_C1163( C1147 C1163 ) C1147_=_C1947( C1147 C1947 ) C1148_=_C1150( C1148 C1150 ) C1148_=_C1151( C1148 C1151 ) C1148_=_C1153( C1148 C1153 ) \nC1148_=_C1154( C1148 C1154 ) C1148_=_C1155( C1148 C1155 ) C1148_=_C1156( C1148 C1156 ) C1148_=_C1158( C1148 C1158 ) C1148_=_C1159( C1148 C1159 ) C1148_=_C1160( C1148 C1160 ) \nC1148_=_C1161( C1148 C1161 ) C1148_=_C1162( C1148 C1162 ) C1148_=_C1163( C1148 C1163 ) C1148_=_C2016( C1148 C2016 ) C1150_=_C1151( C1150 C1151 ) C1150_=_C1153( C1150 C1153 ) \nC1150_=_C1154( C1150 C1154 ) C1150_=_C1155( C1150 C1155 ) C1150_=_C1156( C1150 C1156 ) C1150_=_C1158( C1150 C1158 ) C1150_=_C1159( C1150 C1159 ) C1150_=_C1160( C1150 C1160 ) \nC1150_=_C1161( C1150 C1161 ) C1150_=_C1162( C1150 C1162 ) C1150_=_C1163( C1150 C1163 ) C1151_=_C1153( C1151 C1153 ) C1151_=_C1154( C1151 C1154 ) C1151_=_C1155( C1151 C1155 ) \nC1151_=_C1156( C1151 C1156 ) C1151_=_C1158( C1151 C1158 ) C1151_=_C1159( C1151 C1159 ) C1151_=_C1160( C1151 C1160 ) C1151_=_C1161( C1151 C1161 ) C1151_=_C1162( C1151 C1162 ) \nC1151_=_C1163( C1151 C1163 ) C1151_=_C1266( C1151 C1266 ) C1151_=_C2325( C1151 C2325 ) C1151_=_C3036( C1151 C3036 ) C1151_=_C3037( C1151 C3037 ) C1151_=_C3042( C1151 C3042 ) \nC1153_=_C1154( C1153 C1154 ) C1153_=_C1155( C1153 C1155 ) C1153_=_C1156( C1153 C1156 ) C1153_=_C1158( C1153 C1158 ) C1153_=_C1159( C1153 C1159 ) C1153_=_C1160( C1153 C1160 ) \nC1153_=_C1161( C1153 C1161 ) C1153_=_C1162( C1153 C1162 ) C1153_=_C1163( C1153 C1163 ) C1154_=_C1155( C1154 C1155 ) C1154_=_C1156( C1154 C1156 ) C1154_=_C1158( C1154 C1158 ) \nC1154_=_C1159( C1154 C1159 ) C1154_=_C1160( C1154 C1160 ) C1154_=_C1161( C1154 C1161 ) C1154_=_C1162( C1154 C1162 ) C1154_=_C1163( C1154 C1163 ) C1154_=_C2237( C1154 C2237 ) \nC1154_=_C3598( C1154 C3598 ) C1155_=_C1156( C1155 C1156 ) C1155_=_C1158( C1155 C1158 ) C1155_=_C1159( C1155 C1159 ) C1155_=_C1160( C1155 C1160 ) C1155_=_C1161( C1155 C1161 ) \nC1155_=_C1162( C1155 C1162 ) C1155_=_C1163( C1155 C1163 ) C1155_=_C3570( C1155 C3570 ) C1156_=_C1158( C1156 C1158 ) C1156_=_C1159( C1156 C1159 ) C1156_=_C1160( C1156 C1160 ) \nC1156_=_C1161( C1156 C1161 ) C1156_=_C1162( C1156 C1162 ) C1156_=_C1163( C1156 C1163 ) C1158_=_C1159( C1158 C1159 ) C1158_=_C1160( C1158 C1160 ) C1158_=_C1161( C1158 C1161 ) \nC1158_=_C1162( C1158 C1162 ) C1158_=_C1163( C1158 C1163 ) C1158_=_C2243( C1158 C2243 ) C1158_=_C3320( C1158 C3320 ) C1158_=_C3859( C1158 C3859 ) C1158_=_C3929( C1158 C3929 ) \nC1158_=_C4030( C1158 C4030 ) C1158_=_C4033( C1158 C4033 ) C1159_=_C1160( C1159 C1160 ) C1159_=_C1161( C1159 C1161 ) C1159_=_C1162( C1159 C1162 ) C1159_=_C1163( C1159 C1163 ) \nC1160_=_C1161( C1160 C1161 ) C1160_=_C1162( C1160 C1162 ) C1160_=_C1163( C1160 C1163 ) C1161_=_C1162( C1161 C1162 ) C1161_=_C1163( C1161 C1163 ) C1161_=_C3575( C1161 C3575 ) \nC1162_=_C1163( C1162 C1163 ) C1162_=_C3577( C1162 C3577 ) C1162_=_C3934( C1162 C3934 ) C1257_=_C1258( C1257 C1258 ) C1257_=_C1259( C1257 C1259 ) C1257_=_C1260( C1257 C1260 ) \nC1257_=_C1261( C1257 C1261 ) C1257_=_C1263( C1257 C1263 ) C1257_=_C1264( C1257 C1264 ) C1257_=_C1265( C1257 C1265 ) C1257_=_C1266( C1257 C1266 ) C1257_=_C1267( C1257 C1267 ) \nC1257_=_C1270( C1257 C1270 ) C1257_=_C1273( C1257 C1273 ) C1257_=_C1274( C1257 C1274 ) C1257_=_C1275( C1257 C1275 ) C1257_=_C1276( C1257 C1276 ) C1257_=_C1277( C1257 C1277 ) \nC1257_=_C1278( C1257 C1278 ) C1257_=_C1279( C1257 C1279 ) C1257_=_C1308( C1257 C1308 ) C1258_=_C1259( C1258 C1259 ) C1258_=_C1260( C1258 C1260 ) C1258_=_C1261( C1258 C1261 ) \nC1258_=_C1263( C1258 C1263 ) C1258_=_C1264( C1258 C1264 ) C1258_=_C1265( C1258 C1265 ) C1258_=_C1266( C1258 C1266 ) C1258_=_C1267( C1258 C1267 ) C1258_=_C1270( C1258 C1270 ) \nC1258_=_C1273( C1258 C1273 ) C1258_=_C1274( C1258 C1274 ) C1258_=_C1275( C1258 C1275 ) C1258_=_C1276( C1258 C1276 ) C1258_=_C1277( C1258 C1277 ) C1258_=_C1278( C1258 C1278 ) \nC1258_=_C1279( C1258 C1279 ) C1258_=_C1345( C1258 C1345 ) C1258_=_C1350( C1258 C1350 ) C1259_=_C1260( C1259 C1260 ) C1259_=_C1261( C1259 C1261 ) C1259_=_C1263( C1259 C1263 ) \nC1259_=_C1264( C1259 C1264 ) C1259_=_C1265( C1259 C1265 ) C1259_=_C1266( C1259 C1266 ) C1259_=_C1267( C1259 C1267 ) C1259_=_C1270( C1259 C1270 ) C1259_=_C1273( C1259 C1273 ) \nC1259_=_C1274( C1259 C1274 ) C1259_=_C1275( C1259 C1275 ) C1259_=_C1276( C1259 C1276 ) C1259_=_C1277( C1259 C1277 ) C1259_=_C1278( C1259 C1278 ) C1259_=_C1279( C1259 C1279 ) \nC1259_=_C1534( C1259 C1534 ) C1259_=_C1540( C1259 C1540 ) C1259_=_C1541( C1259 C1541 ) C1259_=_C1542( C1259 C1542 ) C1259_=_C1543( C1259 C1543 ) C1259_=_C1548( C1259 C1548 ) \nC1259_=_C1549( C1259 C1549 ) C1260_=_C1261( C1260 C1261 ) C1260_=_C1263( C1260 C1263 ) C1260_=_C1264( C1260 C1264 ) C1260_=_C1265( C1260 C1265 ) C1260_=_C1266( C1260 C1266 ) \nC1260_=_C1267( C1260 C1267 ) C1260_=_C1270( C1260 C1270 ) C1260_=_C1273( C1260 C1273 ) C1260_=_C1274( C1260 C1274 ) C1260_=_C1275( C1260 C1275 ) C1260_=_C1276( C1260 C1276 ) \nC1260_=_C1277( C1260 C1277 ) C1260_=_C1278( C1260 C1278 ) C1260_=_C1279( C1260 C1279 ) C1260_=_C1811( C1260 C1811 ) C1260_=_C1818( C1260 C1818 ) C1260_=_C1819( C1260 C1819 ) \nC1260_=_C1820( C1260 C1820 ) C1261_=_C1263( C1261 C1263 ) C1261_=_C1264( C1261 C1264 ) C1261_=_C1265( C1261 C1265 ) C1261_=_C1266( C1261 C1266 ) C1261_=_C1267( C1261 C1267 ) \nC1261_=_C1270( C1261 C1270 ) C1261_=_C1273( C1261 C1273 ) C1261_=_C1274( C1261 C1274 ) C1261_=_C1275( C1261 C1275 ) C1261_=_C1276( C1261 C1276 ) C1261_=_C1277( C1261 C1277 ) \nC1261_=_C1278( C1261 C1278 ) C1261_=_C1279( C1261 C1279 ) C1261_=_C2207( C1261 C2207 ) C1263_=_C1264( C1263 C1264 ) C1263_=_C1265( C1263 C1265 ) C1263_=_C1266( C1263 C1266 ) \nC1263_=_C1267( C1263 C1267 ) C1263_=_C1270( C1263 C1270 ) C1263_=_C1273( C1263 C1273 ) C1263_=_C1274( C1263 C1274 ) C1263_=_C1275( C1263 C1275 ) C1263_=_C1276( C1263 C1276 ) \nC1263_=_C1277( C1263 C1277 ) C1263_=_C1278( C1263 C1278 ) C1263_=_C1279( C1263 C1279 ) C1263_=_C2472( C1263 C2472 ) C1264_=_C1265( C1264 C1265 ) C1264_=_C1266( C1264 C1266 ) \nC1264_=_C1267( C1264 C1267 ) C1264_=_C1270( C1264 C1270 ) C1264_=_C1273( C1264 C1273 ) C1264_=_C1274( C1264 C1274 ) C1264_=_C1275( C1264 C1275 ) C1264_=_C1276( C1264 C1276 ) \nC1264_=_C1277( C1264 C1277 ) C1264_=_C1278( C1264 C1278 ) C1264_=_C1279( C1264 C1279 ) C1264_=_C2866( C1264 C2866 ) C1264_=_C2870( C1264 C2870 ) C1265_=_C1266( C1265 C1266 ) \nC1265_=_C1267( C1265 C1267 ) C1265_=_C1270( C1265 C1270 ) C1265_=_C1273( C1265 C1273 ) C1265_=_C1274( C1265 C1274 ) C1265_=_C1275( C1265 C1275 ) C1265_=_C1276( C1265 C1276 ) \nC1265_=_C1277( C1265 C1277 ) C1265_=_C1278( C1265 C1278 ) C1265_=_C1279( C1265 C1279 ) C1265_=_C2883( C1265 C2883 ) C1265_=_C2886( C1265 C2886 ) C1266_=_C1267( C1266 C1267 ) \nC1266_=_C1270( C1266 C1270 ) C1266_=_C1273( C1266 C1273 ) C1266_=_C1274( C1266 C1274 ) C1266_=_C1275( C1266 C1275 ) C1266_=_C1276( C1266 C1276 ) C1266_=_C1277( C1266 C1277 ) \nC1266_=_C1278( C1266 C1278 ) C1266_=_C1279( C1266 C1279 ) C1266_=_C2325( C1266 C2325 ) C1266_=_C3036( C1266 C3036 ) C1266_=_C3037( C1266 C3037 ) C1266_=_C3042( C1266 C3042 ) \nC1267_=_C1270( C1267 C1270 ) C1267_=_C1273( C1267 C1273 ) C1267_=_C1274( C1267 C1274 ) C1267_=_C1275( C1267 C1275 ) C1267_=_C1276( C1267 C1276 ) C1267_=_C1277( C1267 C1277 ) \nC1267_=_C1278( C1267 C1278 ) C1267_=_C1279( C1267 C1279 ) C1267_=_C3161(</w:t>
      </w:r>
    </w:p>
    <w:p>
      <w:pPr>
        <w:pStyle w:val="PreformattedText"/>
        <w:bidi w:val="0"/>
        <w:spacing w:before="0" w:after="0"/>
        <w:jc w:val="left"/>
        <w:rPr/>
      </w:pPr>
      <w:r>
        <w:rPr/>
        <w:t xml:space="preserve"> </w:t>
      </w:r>
      <w:r>
        <w:rPr/>
        <w:t>C1267 C3161 ) C1270_=_C1273( C1270 C1273 ) C1270_=_C1274( C1270 C1274 ) C1270_=_C1275( C1270 C1275 ) \nC1270_=_C1276( C1270 C1276 ) C1270_=_C1277( C1270 C1277 ) C1270_=_C1278( C1270 C1278 ) C1270_=_C1279( C1270 C1279 ) C1270_=_C3312( C1270 C3312 ) C1273_=_C1274( C1273 C1274 ) \nC1273_=_C1275( C1273 C1275 ) C1273_=_C1276( C1273 C1276 ) C1273_=_C1277( C1273 C1277 ) C1273_=_C1278( C1273 C1278 ) C1273_=_C1279( C1273 C1279 ) C1273_=_C3316( C1273 C3316 ) \nC1273_=_C3572( C1273 C3572 ) C1274_=_C1275( C1274 C1275 ) C1274_=_C1276( C1274 C1276 ) C1274_=_C1277( C1274 C1277 ) C1274_=_C1278( C1274 C1278 ) C1274_=_C1279( C1274 C1279 ) \nC1274_=_C3317( C1274 C3317 ) C1275_=_C1276( C1275 C1276 ) C1275_=_C1277( C1275 C1277 ) C1275_=_C1278( C1275 C1278 ) C1275_=_C1279( C1275 C1279 ) C1275_=_C3904( C1275 C3904 ) \nC1276_=_C1277( C1276 C1277 ) C1276_=_C1278( C1276 C1278 ) C1276_=_C1279( C1276 C1279 ) C1276_=_C2336( C1276 C2336 ) C1276_=_C3318( C1276 C3318 ) C1277_=_C1278( C1277 C1278 ) \nC1277_=_C1279( C1277 C1279 ) C1277_=_C3319( C1277 C3319 ) C1278_=_C1279( C1278 C1279 ) C1278_=_C3905( C1278 C3905 ) C1278_=_C4008( C1278 C4008 ) C1279_=_C3909( C1279 C3909 ) \nC1308_=_C1540( C1308 C1540 ) C1308_=_C1670( C1308 C1670 ) C1308_=_C2232( C1308 C2232 ) C1308_=_C2391( C1308 C2391 ) C1308_=_C2433( C1308 C2433 ) C1308_=_C2568( C1308 C2568 ) \nC1308_=_C2866( C1308 C2866 ) C1308_=_C2883( C1308 C2883 ) C1308_=_C3151( C1308 C3151 ) C1308_=_C3161( C1308 C3161 ) C1308_=_C3312( C1308 C3312 ) C1308_=_C3315( C1308 C3315 ) \nC1308_=_C3316( C1308 C3316 ) C1308_=_C3317( C1308 C3317 ) C1308_=_C3318( C1308 C3318 ) C1308_=_C3319( C1308 C3319 ) C1308_=_C3320( C1308 C3320 ) C1308_=_C3321( C1308 C3321 ) \nC1308_=_C3322( C1308 C3322 ) C1308_=_C3323( C1308 C3323 ) C1345_=_C1350( C1345 C1350 ) C1345_=_C1542( C1345 C1542 ) C1345_=_C1673( C1345 C1673 ) C1345_=_C1862( C1345 C1862 ) \nC1345_=_C2042( C1345 C2042 ) C1345_=_C2207( C1345 C2207 ) C1345_=_C2400( C1345 C2400 ) C1345_=_C2439( C1345 C2439 ) C1345_=_C2472( C1345 C2472 ) C1345_=_C2527( C1345 C2527 ) \nC1345_=_C2870( C1345 C2870 ) C1345_=_C2886( C1345 C2886 ) C1345_=_C3155( C1345 C3155 ) C1345_=_C3357( C1345 C3357 ) C1345_=_C3371( C1345 C3371 ) C1345_=_C3904( C1345 C3904 ) \nC1345_=_C3905( C1345 C3905 ) C1345_=_C3906( C1345 C3906 ) C1345_=_C3907( C1345 C3907 ) C1345_=_C3908( C1345 C3908 ) C1345_=_C3909( C1345 C3909 ) C1345_=_C3910( C1345 C3910 ) \nC1350_=_C1438( C1350 C1438 ) C1350_=_C1482( C1350 C1482 ) C1350_=_C1548( C1350 C1548 ) C1350_=_C1938( C1350 C1938 ) C1350_=_C2068( C1350 C2068 ) C1350_=_C2577( C1350 C2577 ) \nC1350_=_C2800( C1350 C2800 ) C1350_=_C2857( C1350 C2857 ) C1350_=_C3217( C1350 C3217 ) C1350_=_C3253( C1350 C3253 ) C1350_=_C3322( C1350 C3322 ) C1350_=_C3345( C1350 C3345 ) \nC1350_=_C3402( C1350 C3402 ) C1350_=_C3500( C1350 C3500 ) C1350_=_C3598( C1350 C3598 ) C1350_=_C3783( C1350 C3783 ) C1350_=_C3860( C1350 C3860 ) C1350_=_C4025( C1350 C4025 ) \nC1350_=_C4030( C1350 C4030 ) C1350_=_C4048( C1350 C4048 ) C1363_=_C1634( C1363 C1634 ) C1363_=_C1818( C1363 C1818 ) C1363_=_C1947( C1363 C1947 ) C1363_=_C2016( C1363 C2016 ) \nC1363_=_C3036( C1363 C3036 ) C1363_=_C3140( C1363 C3140 ) C1363_=_C3339( C1363 C3339 ) C1363_=_C3467( C1363 C3467 ) C1363_=_C3570( C1363 C3570 ) C1363_=_C3572( C1363 C3572 ) \nC1363_=_C3573( C1363 C3573 ) C1363_=_C3574( C1363 C3574 ) C1363_=_C3575( C1363 C3575 ) C1363_=_C3576( C1363 C3576 ) C1363_=_C3577( C1363 C3577 ) C1363_=_C3578( C1363 C3578 ) \nC1410_=_C1549( C1410 C1549 ) C1410_=_C2565( C1410 C2565 ) C1410_=_C2581( C1410 C2581 ) C1410_=_C2858( C1410 C2858 ) C1410_=_C2983( C1410 C2983 ) C1410_=_C3042( C1410 C3042 ) \nC1410_=_C3068( C1410 C3068 ) C1410_=_C3184( C1410 C3184 ) C1410_=_C3239( C1410 C3239 ) C1410_=_C3323( C1410 C3323 ) C1410_=_C3751( C1410 C3751 ) C1410_=_C3863( C1410 C3863 ) \nC1410_=_C3878( C1410 C3878 ) C1410_=_C4008( C1410 C4008 ) C1410_=_C4019( C1410 C4019 ) C1410_=_C4033( C1410 C4033 ) C1410_=_C4062( C1410 C4062 ) C1410_=_C4112( C1410 C4112 ) \nC1438_=_C1482( C1438 C1482 ) C1438_=_C1548( C1438 C1548 ) C1438_=_C1938( C1438 C1938 ) C1438_=_C2068( C1438 C2068 ) C1438_=_C2577( C1438 C2577 ) C1438_=_C2800( C1438 C2800 ) \nC1438_=_C2857( C1438 C2857 ) C1438_=_C3217( C1438 C3217 ) C1438_=_C3253( C1438 C3253 ) C1438_=_C3322( C1438 C3322 ) C1438_=_C3345( C1438 C3345 ) C1438_=_C3402( C1438 C3402 ) \nC1438_=_C3500( C1438 C3500 ) C1438_=_C3598( C1438 C3598 ) C1438_=_C3783( C1438 C3783 ) C1438_=_C3860( C1438 C3860 ) C1438_=_C4025( C1438 C4025 ) C1438_=_C4030( C1438 C4030 ) \nC1438_=_C4048( C1438 C4048 ) C1444_=_C1811( C1444 C1811 ) C1444_=_C2323( C1444 C2323 ) C1444_=_C2324( C1444 C2324 ) C1444_=_C2325( C1444 C2325 ) C1444_=_C2326( C1444 C2326 ) \nC1444_=_C2327( C1444 C2327 ) C1444_=_C2329( C1444 C2329 ) C1444_=_C2330( C1444 C2330 ) C1444_=_C2331( C1444 C2331 ) C1444_=_C2333( C1444 C2333 ) C1444_=_C2334( C1444 C2334 ) \nC1444_=_C2335( C1444 C2335 ) C1444_=_C2336( C1444 C2336 ) C1444_=_C2337( C1444 C2337 ) C1444_=_C2338( C1444 C2338 ) C1444_=_C2339( C1444 C2339 ) C1444_=_C2340( C1444 C2340 ) \nC1444_=_C2341( C1444 C2341 ) C1444_=_C2342( C1444 C2342 ) C1444_=_C2343( C1444 C2343 ) C1476_=_C1480( C1476 C1480 ) C1476_=_C1482( C1476 C1482 ) C1476_=_C1520( C1476 C1520 ) \nC1476_=_C1709( C1476 C1709 ) C1476_=_C1929( C1476 C1929 ) C1476_=_C1966( C1476 C1966 ) C1476_=_C2220( C1476 C2220 ) C1476_=_C2665( C1476 C2665 ) C1476_=_C2795( C1476 C2795 ) \nC1476_=_C2925( C1476 C2925 ) C1476_=_C3122( C1476 C3122 ) C1476_=_C3247( C1476 C3247 ) C1476_=_C3338( C1476 C3338 ) C1476_=_C3367( C1476 C3367 ) C1476_=_C3382( C1476 C3382 ) \nC1476_=_C3497( C1476 C3497 ) C1476_=_C3563( C1476 C3563 ) C1476_=_C3564( C1476 C3564 ) C1476_=_C3565( C1476 C3565 ) C1476_=_C3567( C1476 C3567 ) C1476_=_C3568( C1476 C3568 ) \nC1476_=_C3569( C1476 C3569 ) C1480_=_C1482( C1480 C1482 ) C1480_=_C1543( C1480 C1543 ) C1480_=_C1820( C1480 C1820 ) C1480_=_C2280( C1480 C2280 ) C1480_=_C2574( C1480 C2574 ) \nC1480_=_C2996( C1480 C2996 ) C1480_=_C3051( C1480 C3051 ) C1480_=_C3196( C1480 C3196 ) C1480_=_C3306( C1480 C3306 ) C1480_=_C3315( C1480 C3315 ) C1480_=_C3427( C1480 C3427 ) \nC1480_=_C3487( C1480 C3487 ) C1480_=_C3524( C1480 C3524 ) C1480_=_C3766( C1480 C3766 ) C1480_=_C3852( C1480 C3852 ) C1480_=_C3858( C1480 C3858 ) C1480_=_C3928( C1480 C3928 ) \nC1480_=_C3929( C1480 C3929 ) C1480_=_C3931( C1480 C3931 ) C1480_=_C3932( C1480 C3932 ) C1480_=_C3934( C1480 C3934 ) C1480_=_C3935( C1480 C3935 ) C1482_=_C1548( C1482 C1548 ) \nC1482_=_C1938( C1482 C1938 ) C1482_=_C2068( C1482 C2068 ) C1482_=_C2577( C1482 C2577 ) C1482_=_C2800( C1482 C2800 ) C1482_=_C2857( C1482 C2857 ) C1482_=_C3217( C1482 C3217 ) \nC1482_=_C3253( C1482 C3253 ) C1482_=_C3322( C1482 C3322 ) C1482_=_C3345( C1482 C3345 ) C1482_=_C3402( C1482 C3402 ) C1482_=_C3500( C1482 C3500 ) C1482_=_C3598( C1482 C3598 ) \nC1482_=_C3783( C1482 C3783 ) C1482_=_C3860( C1482 C3860 ) C1482_=_C4025( C1482 C4025 ) C1482_=_C4030( C1482 C4030 ) C1482_=_C4048( C1482 C4048 ) C1520_=_C1709( C1520 C1709 ) \nC1520_=_C1929( C1520 C1929 ) C1520_=_C1966( C1520 C1966 ) C1520_=_C2220( C1520 C2220 ) C1520_=_C2665( C1520 C2665 ) C1520_=_C2795( C1520 C2795 ) C1520_=_C2925( C1520 C2925 ) \nC1520_=_C3122( C1520 C3122 ) C1520_=_C3247( C1520 C3247 ) C1520_=_C3338( C1520 C3338 ) C1520_=_C3367( C1520 C3367 ) C1520_=_C3382( C1520 C3382 ) C1520_=_C3497( C1520 C3497 ) \nC1520_=_C3563( C1520 C3563 ) C1520_=_C3564( C1520 C3564 ) C1520_=_C3565( C1520 C3565 ) C1520_=_C3567( C1520 C3567 ) C1520_=_C3568( C1520 C3568 ) C1520_=_C3569( C1520 C3569 ) \nC1534_=_C1540( C1534 C1540 ) C1534_=_C1541( C1534 C1541 ) C1534_=_C1542( C1534 C1542 ) C1534_=_C1543( C1534 C1543 ) C1534_=_C1548( C1534 C1548 ) C1534_=_C1549( C1534 C1549 ) \nC1534_=_C1698( C1534 C1698 ) C1534_=_C1785( C1534 C1785 ) C1534_=_C2152( C1534 C2152 ) C1534_=_C2228( C1534 C2228 ) C1534_=_C2229( C1534 C2229 ) C1534_=_C2230( C1534 C2230 ) \nC1534_=_C2231( C1534 C2231 ) C1534_=_C2232( C1534 C2232 ) C1534_=_C2233( C1534 C2233 ) C1534_=_C2234( C1534 C2234 ) C1534_=_C2235( C1534 C2235 ) C1534_=_C2237( C1534 C2237 ) \nC1534_=_C2238( C1534 C2238 ) C1534_=_C2239( C1534 C2239 ) C1534_=_C2240( C1534 C2240 ) C1534_=_C2242( C1534 C2242 ) C1534_=_C2243( C1534 C2243 ) C1534_=_C2245( C1534 C2245 ) \nC1534_=_C2246( C1534 C2246 ) C1534_=_C2247( C1534 C2247 ) C1534_=_C2248( C1534 C2248 ) C1540_=_C1541( C1540 C1541 ) C1540_=_C1542( C1540 C1542 ) C1540_=_C1543( C1540 C1543 ) \nC1540_=_C1548( C1540 C1548 ) C1540_=_C1549( C1540 C1549 ) C1540_=_C1670( C1540 C1670 ) C1540_=_C2232( C1540 C2232 ) C1540_=_C2391( C1540 C2391 ) C1540_=_C2433( C1540 C2433 ) \nC1540_=_C2568( C1540 C2568 ) C1540_=_C2866( C1540 C2866 ) C1540_=_C2883( C1540 C2883 ) C1540_=_C3151( C1540 C3151 ) C1540_=_C3161( C1540 C3161 ) C1540_=_C3312( C1540 C3312 ) \nC1540_=_C3315( C1540 C3315 ) C1540_=_C3316( C1540 C3316 ) C1540_=_C3317( C1540 C3317 ) C1540_=_C3318( C1540 C3318 ) C1540_=_C3319( C1540 C3319 ) C1540_=_C3320( C1540 C3320 ) \nC1540_=_C3321( C1540 C3321 ) C1540_=_C3322( C1540 C3322 ) C1540_=_C3323( C1540 C3323 ) C1541_=_C1542( C1541 C1542 ) C1541_=_C1543( C1541 C1543 ) C1541_=_C1548( C1541 C1548 ) \nC1541_=_C1549( C1541 C1549 ) C1541_=_C1819( C1541 C1819 ) C1541_=_C1861( C1541 C1861 ) C1541_=_C2041( C1541 C2041 ) C1541_=_C2239( C1541 C2239 ) C1541_=_C2526( C1541 C2526 ) \nC1541_=_C2573( C1541 C2573 ) C1541_=_C3037( C1541 C3037 ) C1541_=_C3356( C1541 C3356 ) C1541_=_C3369( C1541 C3369 ) C1541_=_C3858( C1541 C3858 ) C1541_=_C3859( C1541 C3859 ) \nC1541_=_C3860( C1541 C3860 ) C1541_=_C3861( C1541 C3861 ) C1541_=_C3862( C1541 C3862 ) C1541_=_C3863( C1541 C3863 ) C1541_=_C3864( C1541 C3864 ) C1542_=_C1543( C1542 C1543 ) \nC1542_=_C1548( C1542 C1548 ) C1542_=_C1549( C1542 C1549 ) C1542_=_C1673( C1542 C1673 ) C1542_=_C1862( C1542 C1862 ) C1542_=_C2042( C1542 C2042 ) C1542_=_C2207( C1542 C2207 ) \nC1542_=_C2400( C1542 C2400 ) C1542_=_C2439( C1542 C2439 ) C1542_=_C2472( C1542 C2472 ) C1542_=_C2527( C1542 C2527 ) C1542_=_C2870(</w:t>
      </w:r>
    </w:p>
    <w:p>
      <w:pPr>
        <w:pStyle w:val="PreformattedText"/>
        <w:bidi w:val="0"/>
        <w:spacing w:before="0" w:after="0"/>
        <w:jc w:val="left"/>
        <w:rPr/>
      </w:pPr>
      <w:r>
        <w:rPr/>
        <w:t xml:space="preserve"> </w:t>
      </w:r>
      <w:r>
        <w:rPr/>
        <w:t>C1542 C2870 ) C1542_=_C2886( C1542 C2886 ) \nC1542_=_C3155( C1542 C3155 ) C1542_=_C3357( C1542 C3357 ) C1542_=_C3371( C1542 C3371 ) C1542_=_C3904( C1542 C3904 ) C1542_=_C3905( C1542 C3905 ) C1542_=_C3906( C1542 C3906 ) \nC1542_=_C3907( C1542 C3907 ) C1542_=_C3908( C1542 C3908 ) C1542_=_C3909( C1542 C3909 ) C1542_=_C3910( C1542 C3910 ) C1543_=_C1548( C1543 C1548 ) C1543_=_C1549( C1543 C1549 ) \nC1543_=_C1820( C1543 C1820 ) C1543_=_C2280( C1543 C2280 ) C1543_=_C2574( C1543 C2574 ) C1543_=_C2996( C1543 C2996 ) C1543_=_C3051( C1543 C3051 ) C1543_=_C3196( C1543 C3196 ) \nC1543_=_C3306( C1543 C3306 ) C1543_=_C3315( C1543 C3315 ) C1543_=_C3427( C1543 C3427 ) C1543_=_C3487( C1543 C3487 ) C1543_=_C3524( C1543 C3524 ) C1543_=_C3766( C1543 C3766 ) \nC1543_=_C3852( C1543 C3852 ) C1543_=_C3858( C1543 C3858 ) C1543_=_C3928( C1543 C3928 ) C1543_=_C3929( C1543 C3929 ) C1543_=_C3931( C1543 C3931 ) C1543_=_C3932( C1543 C3932 ) \nC1543_=_C3934( C1543 C3934 ) C1543_=_C3935( C1543 C3935 ) C1548_=_C1549( C1548 C1549 ) C1548_=_C1938( C1548 C1938 ) C1548_=_C2068( C1548 C2068 ) C1548_=_C2577( C1548 C2577 ) \nC1548_=_C2800( C1548 C2800 ) C1548_=_C2857( C1548 C2857 ) C1548_=_C3217( C1548 C3217 ) C1548_=_C3253( C1548 C3253 ) C1548_=_C3322( C1548 C3322 ) C1548_=_C3345( C1548 C3345 ) \nC1548_=_C3402( C1548 C3402 ) C1548_=_C3500( C1548 C3500 ) C1548_=_C3598( C1548 C3598 ) C1548_=_C3783( C1548 C3783 ) C1548_=_C3860( C1548 C3860 ) C1548_=_C4025( C1548 C4025 ) \nC1548_=_C4030( C1548 C4030 ) C1548_=_C4048( C1548 C4048 ) C1549_=_C2565( C1549 C2565 ) C1549_=_C2581( C1549 C2581 ) C1549_=_C2858( C1549 C2858 ) C1549_=_C2983( C1549 C2983 ) \nC1549_=_C3042( C1549 C3042 ) C1549_=_C3068( C1549 C3068 ) C1549_=_C3184( C1549 C3184 ) C1549_=_C3239( C1549 C3239 ) C1549_=_C3323( C1549 C3323 ) C1549_=_C3751( C1549 C3751 ) \nC1549_=_C3863( C1549 C3863 ) C1549_=_C3878( C1549 C3878 ) C1549_=_C4008( C1549 C4008 ) C1549_=_C4019( C1549 C4019 ) C1549_=_C4033( C1549 C4033 ) C1549_=_C4062( C1549 C4062 ) \nC1549_=_C4112( C1549 C4112 ) C1634_=_C1818( C1634 C1818 ) C1634_=_C1947( C1634 C1947 ) C1634_=_C2016( C1634 C2016 ) C1634_=_C3036( C1634 C3036 ) C1634_=_C3140( C1634 C3140 ) \nC1634_=_C3339( C1634 C3339 ) C1634_=_C3467( C1634 C3467 ) C1634_=_C3570( C1634 C3570 ) C1634_=_C3572( C1634 C3572 ) C1634_=_C3573( C1634 C3573 ) C1634_=_C3574( C1634 C3574 ) \nC1634_=_C3575( C1634 C3575 ) C1634_=_C3576( C1634 C3576 ) C1634_=_C3577( C1634 C3577 ) C1634_=_C3578( C1634 C3578 ) C1670_=_C1673( C1670 C1673 ) C1670_=_C2232( C1670 C2232 ) \nC1670_=_C2391( C1670 C2391 ) C1670_=_C2433( C1670 C2433 ) C1670_=_C2568( C1670 C2568 ) C1670_=_C2866( C1670 C2866 ) C1670_=_C2883( C1670 C2883 ) C1670_=_C3151( C1670 C3151 ) \nC1670_=_C3161( C1670 C3161 ) C1670_=_C3312( C1670 C3312 ) C1670_=_C3315( C1670 C3315 ) C1670_=_C3316( C1670 C3316 ) C1670_=_C3317( C1670 C3317 ) C1670_=_C3318( C1670 C3318 ) \nC1670_=_C3319( C1670 C3319 ) C1670_=_C3320( C1670 C3320 ) C1670_=_C3321( C1670 C3321 ) C1670_=_C3322( C1670 C3322 ) C1670_=_C3323( C1670 C3323 ) C1673_=_C1862( C1673 C1862 ) \nC1673_=_C2042( C1673 C2042 ) C1673_=_C2207( C1673 C2207 ) C1673_=_C2400( C1673 C2400 ) C1673_=_C2439( C1673 C2439 ) C1673_=_C2472( C1673 C2472 ) C1673_=_C2527( C1673 C2527 ) \nC1673_=_C2870( C1673 C2870 ) C1673_=_C2886( C1673 C2886 ) C1673_=_C3155( C1673 C3155 ) C1673_=_C3357( C1673 C3357 ) C1673_=_C3371( C1673 C3371 ) C1673_=_C3904( C1673 C3904 ) \nC1673_=_C3905( C1673 C3905 ) C1673_=_C3906( C1673 C3906 ) C1673_=_C3907( C1673 C3907 ) C1673_=_C3908( C1673 C3908 ) C1673_=_C3909( C1673 C3909 ) C1673_=_C3910( C1673 C3910 ) \nC1698_=_C1709( C1698 C1709 ) C1698_=_C1785( C1698 C1785 ) C1698_=_C2152( C1698 C2152 ) C1698_=_C2228( C1698 C2228 ) C1698_=_C2229( C1698 C2229 ) C1698_=_C2230( C1698 C2230 ) \nC1698_=_C2231( C1698 C2231 ) C1698_=_C2232( C1698 C2232 ) C1698_=_C2233( C1698 C2233 ) C1698_=_C2234( C1698 C2234 ) C1698_=_C2235( C1698 C2235 ) C1698_=_C2237( C1698 C2237 ) \nC1698_=_C2238( C1698 C2238 ) C1698_=_C2239( C1698 C2239 ) C1698_=_C2240( C1698 C2240 ) C1698_=_C2242( C1698 C2242 ) C1698_=_C2243( C1698 C2243 ) C1698_=_C2245( C1698 C2245 ) \nC1698_=_C2246( C1698 C2246 ) C1698_=_C2247( C1698 C2247 ) C1698_=_C2248( C1698 C2248 ) C1709_=_C1929( C1709 C1929 ) C1709_=_C1966( C1709 C1966 ) C1709_=_C2220( C1709 C2220 ) \nC1709_=_C2665( C1709 C2665 ) C1709_=_C2795( C1709 C2795 ) C1709_=_C2925( C1709 C2925 ) C1709_=_C3122( C1709 C3122 ) C1709_=_C3247( C1709 C3247 ) C1709_=_C3338( C1709 C3338 ) \nC1709_=_C3367( C1709 C3367 ) C1709_=_C3382( C1709 C3382 ) C1709_=_C3497( C1709 C3497 ) C1709_=_C3563( C1709 C3563 ) C1709_=_C3564( C1709 C3564 ) C1709_=_C3565( C1709 C3565 ) \nC1709_=_C3567( C1709 C3567 ) C1709_=_C3568( C1709 C3568 ) C1709_=_C3569( C1709 C3569 ) C1785_=_C2152( C1785 C2152 ) C1785_=_C2228( C1785 C2228 ) C1785_=_C2229( C1785 C2229 ) \nC1785_=_C2230( C1785 C2230 ) C1785_=_C2231( C1785 C2231 ) C1785_=_C2232( C1785 C2232 ) C1785_=_C2233( C1785 C2233 ) C1785_=_C2234( C1785 C2234 ) C1785_=_C2235( C1785 C2235 ) \nC1785_=_C2237( C1785 C2237 ) C1785_=_C2238( C1785 C2238 ) C1785_=_C2239( C1785 C2239 ) C1785_=_C2240( C1785 C2240 ) C1785_=_C2242( C1785 C2242 ) C1785_=_C2243( C1785 C2243 ) \nC1785_=_C2245( C1785 C2245 ) C1785_=_C2246( C1785 C2246 ) C1785_=_C2247( C1785 C2247 ) C1785_=_C2248( C1785 C2248 ) C1811_=_C1818( C1811 C1818 ) C1811_=_C1819( C1811 C1819 ) \nC1811_=_C1820( C1811 C1820 ) C1811_=_C2323( C1811 C2323 ) C1811_=_C2324( C1811 C2324 ) C1811_=_C2325( C1811 C2325 ) C1811_=_C2326( C1811 C2326 ) C1811_=_C2327( C1811 C2327 ) \nC1811_=_C2329( C1811 C2329 ) C1811_=_C2330( C1811 C2330 ) C1811_=_C2331( C1811 C2331 ) C1811_=_C2333( C1811 C2333 ) C1811_=_C2334( C1811 C2334 ) C1811_=_C2335( C1811 C2335 ) \nC1811_=_C2336( C1811 C2336 ) C1811_=_C2337( C1811 C2337 ) C1811_=_C2338( C1811 C2338 ) C1811_=_C2339( C1811 C2339 ) C1811_=_C2340( C1811 C2340 ) C1811_=_C2341( C1811 C2341 ) \nC1811_=_C2342( C1811 C2342 ) C1811_=_C2343( C1811 C2343 ) C1818_=_C1819( C1818 C1819 ) C1818_=_C1820( C1818 C1820 ) C1818_=_C1947( C1818 C1947 ) C1818_=_C2016( C1818 C2016 ) \nC1818_=_C3036( C1818 C3036 ) C1818_=_C3140( C1818 C3140 ) C1818_=_C3339( C1818 C3339 ) C1818_=_C3467( C1818 C3467 ) C1818_=_C3570( C1818 C3570 ) C1818_=_C3572( C1818 C3572 ) \nC1818_=_C3573( C1818 C3573 ) C1818_=_C3574( C1818 C3574 ) C1818_=_C3575( C1818 C3575 ) C1818_=_C3576( C1818 C3576 ) C1818_=_C3577( C1818 C3577 ) C1818_=_C3578( C1818 C3578 ) \nC1819_=_C1820( C1819 C1820 ) C1819_=_C1861( C1819 C1861 ) C1819_=_C2041( C1819 C2041 ) C1819_=_C2239( C1819 C2239 ) C1819_=_C2526( C1819 C2526 ) C1819_=_C2573( C1819 C2573 ) \nC1819_=_C3037( C1819 C3037 ) C1819_=_C3356( C1819 C3356 ) C1819_=_C3369( C1819 C3369 ) C1819_=_C3858( C1819 C3858 ) C1819_=_C3859( C1819 C3859 ) C1819_=_C3860( C1819 C3860 ) \nC1819_=_C3861( C1819 C3861 ) C1819_=_C3862( C1819 C3862 ) C1819_=_C3863( C1819 C3863 ) C1819_=_C3864( C1819 C3864 ) C1820_=_C2280( C1820 C2280 ) C1820_=_C2574( C1820 C2574 ) \nC1820_=_C2996( C1820 C2996 ) C1820_=_C3051( C1820 C3051 ) C1820_=_C3196( C1820 C3196 ) C1820_=_C3306( C1820 C3306 ) C1820_=_C3315( C1820 C3315 ) C1820_=_C3427( C1820 C3427 ) \nC1820_=_C3487( C1820 C3487 ) C1820_=_C3524( C1820 C3524 ) C1820_=_C3766( C1820 C3766 ) C1820_=_C3852( C1820 C3852 ) C1820_=_C3858( C1820 C3858 ) C1820_=_C3928( C1820 C3928 ) \nC1820_=_C3929( C1820 C3929 ) C1820_=_C3931( C1820 C3931 ) C1820_=_C3932( C1820 C3932 ) C1820_=_C3934( C1820 C3934 ) C1820_=_C3935( C1820 C3935 ) C1861_=_C1862( C1861 C1862 ) \nC1861_=_C2041( C1861 C2041 ) C1861_=_C2239( C1861 C2239 ) C1861_=_C2526( C1861 C2526 ) C1861_=_C2573( C1861 C2573 ) C1861_=_C3037( C1861 C3037 ) C1861_=_C3356( C1861 C3356 ) \nC1861_=_C3369( C1861 C3369 ) C1861_=_C3858( C1861 C3858 ) C1861_=_C3859( C1861 C3859 ) C1861_=_C3860( C1861 C3860 ) C1861_=_C3861( C1861 C3861 ) C1861_=_C3862( C1861 C3862 ) \nC1861_=_C3863( C1861 C3863 ) C1861_=_C3864( C1861 C3864 ) C1862_=_C2042( C1862 C2042 ) C1862_=_C2207( C1862 C2207 ) C1862_=_C2400( C1862 C2400 ) C1862_=_C2439( C1862 C2439 ) \nC1862_=_C2472( C1862 C2472 ) C1862_=_C2527( C1862 C2527 ) C1862_=_C2870( C1862 C2870 ) C1862_=_C2886( C1862 C2886 ) C1862_=_C3155( C1862 C3155 ) C1862_=_C3357( C1862 C3357 ) \nC1862_=_C3371( C1862 C3371 ) C1862_=_C3904( C1862 C3904 ) C1862_=_C3905( C1862 C3905 ) C1862_=_C3906( C1862 C3906 ) C1862_=_C3907( C1862 C3907 ) C1862_=_C3908( C1862 C3908 ) \nC1862_=_C3909( C1862 C3909 ) C1862_=_C3910( C1862 C3910 ) C1929_=_C1938( C1929 C1938 ) C1929_=_C1966( C1929 C1966 ) C1929_=_C2220( C1929 C2220 ) C1929_=_C2665( C1929 C2665 ) \nC1929_=_C2795( C1929 C2795 ) C1929_=_C2925( C1929 C2925 ) C1929_=_C3122( C1929 C3122 ) C1929_=_C3247( C1929 C3247 ) C1929_=_C3338( C1929 C3338 ) C1929_=_C3367( C1929 C3367 ) \nC1929_=_C3382( C1929 C3382 ) C1929_=_C3497( C1929 C3497 ) C1929_=_C3563( C1929 C3563 ) C1929_=_C3564( C1929 C3564 ) C1929_=_C3565( C1929 C3565 ) C1929_=_C3567( C1929 C3567 ) \nC1929_=_C3568( C1929 C3568 ) C1929_=_C3569( C1929 C3569 ) C1938_=_C2068( C1938 C2068 ) C1938_=_C2577( C1938 C2577 ) C1938_=_C2800( C1938 C2800 ) C1938_=_C2857( C1938 C2857 ) \nC1938_=_C3217( C1938 C3217 ) C1938_=_C3253( C1938 C3253 ) C1938_=_C3322( C1938 C3322 ) C1938_=_C3345( C1938 C3345 ) C1938_=_C3402( C1938 C3402 ) C1938_=_C3500( C1938 C3500 ) \nC1938_=_C3598( C1938 C3598 ) C1938_=_C3783( C1938 C3783 ) C1938_=_C3860( C1938 C3860 ) C1938_=_C4025( C1938 C4025 ) C1938_=_C4030( C1938 C4030 ) C1938_=_C4048( C1938 C4048 ) \nC1947_=_C2016( C1947 C2016 ) C1947_=_C3036( C1947 C3036 ) C1947_=_C3140( C1947 C3140 ) C1947_=_C3339( C1947 C3339 ) C1947_=_C3467( C1947 C3467 ) C1947_=_C3570( C1947 C3570 ) \nC1947_=_C3572( C1947 C3572 ) C1947_=_C3573( C1947 C3573 ) C1947_=_C3574( C1947 C3574 ) C1947_=_C3575( C1947 C3575 ) C1947_=_C3576( C1947 C3576 ) C1947_=_C3577( C1947 C3577 ) \nC1947_=_C3578( C1947 C3578 ) C1966_=_C2220( C1966 C2220 ) C1966_=_C2665( C1966 C2665 ) C1966_=_C2795( C1966 C2795 ) C1966_=_C2925( C1966 C2925 ) C1966_=_C3122( C1966 C3122 ) \nC1966_=_C3247(</w:t>
      </w:r>
    </w:p>
    <w:p>
      <w:pPr>
        <w:pStyle w:val="PreformattedText"/>
        <w:bidi w:val="0"/>
        <w:spacing w:before="0" w:after="0"/>
        <w:jc w:val="left"/>
        <w:rPr/>
      </w:pPr>
      <w:r>
        <w:rPr/>
        <w:t xml:space="preserve"> </w:t>
      </w:r>
      <w:r>
        <w:rPr/>
        <w:t>C1966 C3247 ) C1966_=_C3338( C1966 C3338 ) C1966_=_C3367( C1966 C3367 ) C1966_=_C3382( C1966 C3382 ) C1966_=_C3497( C1966 C3497 ) C1966_=_C3563( C1966 C3563 ) \nC1966_=_C3564( C1966 C3564 ) C1966_=_C3565( C1966 C3565 ) C1966_=_C3567( C1966 C3567 ) C1966_=_C3568( C1966 C3568 ) C1966_=_C3569( C1966 C3569 ) C2016_=_C3036( C2016 C3036 ) \nC2016_=_C3140( C2016 C3140 ) C2016_=_C3339( C2016 C3339 ) C2016_=_C3467( C2016 C3467 ) C2016_=_C3570( C2016 C3570 ) C2016_=_C3572( C2016 C3572 ) C2016_=_C3573( C2016 C3573 ) \nC2016_=_C3574( C2016 C3574 ) C2016_=_C3575( C2016 C3575 ) C2016_=_C3576( C2016 C3576 ) C2016_=_C3577( C2016 C3577 ) C2016_=_C3578( C2016 C3578 ) C2041_=_C2042( C2041 C2042 ) \nC2041_=_C2239( C2041 C2239 ) C2041_=_C2526( C2041 C2526 ) C2041_=_C2573( C2041 C2573 ) C2041_=_C3037( C2041 C3037 ) C2041_=_C3356( C2041 C3356 ) C2041_=_C3369( C2041 C3369 ) \nC2041_=_C3858( C2041 C3858 ) C2041_=_C3859( C2041 C3859 ) C2041_=_C3860( C2041 C3860 ) C2041_=_C3861( C2041 C3861 ) C2041_=_C3862( C2041 C3862 ) C2041_=_C3863( C2041 C3863 ) \nC2041_=_C3864( C2041 C3864 ) C2042_=_C2207( C2042 C2207 ) C2042_=_C2400( C2042 C2400 ) C2042_=_C2439( C2042 C2439 ) C2042_=_C2472( C2042 C2472 ) C2042_=_C2527( C2042 C2527 ) \nC2042_=_C2870( C2042 C2870 ) C2042_=_C2886( C2042 C2886 ) C2042_=_C3155( C2042 C3155 ) C2042_=_C3357( C2042 C3357 ) C2042_=_C3371( C2042 C3371 ) C2042_=_C3904( C2042 C3904 ) \nC2042_=_C3905( C2042 C3905 ) C2042_=_C3906( C2042 C3906 ) C2042_=_C3907( C2042 C3907 ) C2042_=_C3908( C2042 C3908 ) C2042_=_C3909( C2042 C3909 ) C2042_=_C3910( C2042 C3910 ) \nC2068_=_C2577( C2068 C2577 ) C2068_=_C2800( C2068 C2800 ) C2068_=_C2857( C2068 C2857 ) C2068_=_C3217( C2068 C3217 ) C2068_=_C3253( C2068 C3253 ) C2068_=_C3322( C2068 C3322 ) \nC2068_=_C3345( C2068 C3345 ) C2068_=_C3402( C2068 C3402 ) C2068_=_C3500( C2068 C3500 ) C2068_=_C3598( C2068 C3598 ) C2068_=_C3783( C2068 C3783 ) C2068_=_C3860( C2068 C3860 ) \nC2068_=_C4025( C2068 C4025 ) C2068_=_C4030( C2068 C4030 ) C2068_=_C4048( C2068 C4048 ) C2152_=_C2228( C2152 C2228 ) C2152_=_C2229( C2152 C2229 ) C2152_=_C2230( C2152 C2230 ) \nC2152_=_C2231( C2152 C2231 ) C2152_=_C2232( C2152 C2232 ) C2152_=_C2233( C2152 C2233 ) C2152_=_C2234( C2152 C2234 ) C2152_=_C2235( C2152 C2235 ) C2152_=_C2237( C2152 C2237 ) \nC2152_=_C2238( C2152 C2238 ) C2152_=_C2239( C2152 C2239 ) C2152_=_C2240( C2152 C2240 ) C2152_=_C2242( C2152 C2242 ) C2152_=_C2243( C2152 C2243 ) C2152_=_C2245( C2152 C2245 ) \nC2152_=_C2246( C2152 C2246 ) C2152_=_C2247( C2152 C2247 ) C2152_=_C2248( C2152 C2248 ) C2207_=_C2400( C2207 C2400 ) C2207_=_C2439( C2207 C2439 ) C2207_=_C2472( C2207 C2472 ) \nC2207_=_C2527( C2207 C2527 ) C2207_=_C2870( C2207 C2870 ) C2207_=_C2886( C2207 C2886 ) C2207_=_C3155( C2207 C3155 ) C2207_=_C3357( C2207 C3357 ) C2207_=_C3371( C2207 C3371 ) \nC2207_=_C3904( C2207 C3904 ) C2207_=_C3905( C2207 C3905 ) C2207_=_C3906( C2207 C3906 ) C2207_=_C3907( C2207 C3907 ) C2207_=_C3908( C2207 C3908 ) C2207_=_C3909( C2207 C3909 ) \nC2207_=_C3910( C2207 C3910 ) C2220_=_C2665( C2220 C2665 ) C2220_=_C2795( C2220 C2795 ) C2220_=_C2925( C2220 C2925 ) C2220_=_C3122( C2220 C3122 ) C2220_=_C3247( C2220 C3247 ) \nC2220_=_C3338( C2220 C3338 ) C2220_=_C3367( C2220 C3367 ) C2220_=_C3382( C2220 C3382 ) C2220_=_C3497( C2220 C3497 ) C2220_=_C3563( C2220 C3563 ) C2220_=_C3564( C2220 C3564 ) \nC2220_=_C3565( C2220 C3565 ) C2220_=_C3567( C2220 C3567 ) C2220_=_C3568( C2220 C3568 ) C2220_=_C3569( C2220 C3569 ) C2228_=_C2229( C2228 C2229 ) C2228_=_C2230( C2228 C2230 ) \nC2228_=_C2231( C2228 C2231 ) C2228_=_C2232( C2228 C2232 ) C2228_=_C2233( C2228 C2233 ) C2228_=_C2234( C2228 C2234 ) C2228_=_C2235( C2228 C2235 ) C2228_=_C2237( C2228 C2237 ) \nC2228_=_C2238( C2228 C2238 ) C2228_=_C2239( C2228 C2239 ) C2228_=_C2240( C2228 C2240 ) C2228_=_C2242( C2228 C2242 ) C2228_=_C2243( C2228 C2243 ) C2228_=_C2245( C2228 C2245 ) \nC2228_=_C2246( C2228 C2246 ) C2228_=_C2247( C2228 C2247 ) C2228_=_C2248( C2228 C2248 ) C2228_=_C2568( C2228 C2568 ) C2228_=_C2573( C2228 C2573 ) C2228_=_C2574( C2228 C2574 ) \nC2228_=_C2577( C2228 C2577 ) C2228_=_C2581( C2228 C2581 ) C2229_=_C2230( C2229 C2230 ) C2229_=_C2231( C2229 C2231 ) C2229_=_C2232( C2229 C2232 ) C2229_=_C2233( C2229 C2233 ) \nC2229_=_C2234( C2229 C2234 ) C2229_=_C2235( C2229 C2235 ) C2229_=_C2237( C2229 C2237 ) C2229_=_C2238( C2229 C2238 ) C2229_=_C2239( C2229 C2239 ) C2229_=_C2240( C2229 C2240 ) \nC2229_=_C2242( C2229 C2242 ) C2229_=_C2243( C2229 C2243 ) C2229_=_C2245( C2229 C2245 ) C2229_=_C2246( C2229 C2246 ) C2229_=_C2247( C2229 C2247 ) C2229_=_C2248( C2229 C2248 ) \nC2229_=_C2665( C2229 C2665 ) C2230_=_C2231( C2230 C2231 ) C2230_=_C2232( C2230 C2232 ) C2230_=_C2233( C2230 C2233 ) C2230_=_C2234( C2230 C2234 ) C2230_=_C2235( C2230 C2235 ) \nC2230_=_C2237( C2230 C2237 ) C2230_=_C2238( C2230 C2238 ) C2230_=_C2239( C2230 C2239 ) C2230_=_C2240( C2230 C2240 ) C2230_=_C2242( C2230 C2242 ) C2230_=_C2243( C2230 C2243 ) \nC2230_=_C2245( C2230 C2245 ) C2230_=_C2246( C2230 C2246 ) C2230_=_C2247( C2230 C2247 ) C2230_=_C2248( C2230 C2248 ) C2231_=_C2232( C2231 C2232 ) C2231_=_C2233( C2231 C2233 ) \nC2231_=_C2234( C2231 C2234 ) C2231_=_C2235( C2231 C2235 ) C2231_=_C2237( C2231 C2237 ) C2231_=_C2238( C2231 C2238 ) C2231_=_C2239( C2231 C2239 ) C2231_=_C2240( C2231 C2240 ) \nC2231_=_C2242( C2231 C2242 ) C2231_=_C2243( C2231 C2243 ) C2231_=_C2245( C2231 C2245 ) C2231_=_C2246( C2231 C2246 ) C2231_=_C2247( C2231 C2247 ) C2231_=_C2248( C2231 C2248 ) \nC2231_=_C3122( C2231 C3122 ) C2232_=_C2233( C2232 C2233 ) C2232_=_C2234( C2232 C2234 ) C2232_=_C2235( C2232 C2235 ) C2232_=_C2237( C2232 C2237 ) C2232_=_C2238( C2232 C2238 ) \nC2232_=_C2239( C2232 C2239 ) C2232_=_C2240( C2232 C2240 ) C2232_=_C2242( C2232 C2242 ) C2232_=_C2243( C2232 C2243 ) C2232_=_C2245( C2232 C2245 ) C2232_=_C2246( C2232 C2246 ) \nC2232_=_C2247( C2232 C2247 ) C2232_=_C2248( C2232 C2248 ) C2232_=_C2391( C2232 C2391 ) C2232_=_C2433( C2232 C2433 ) C2232_=_C2568( C2232 C2568 ) C2232_=_C2866( C2232 C2866 ) \nC2232_=_C2883( C2232 C2883 ) C2232_=_C3151( C2232 C3151 ) C2232_=_C3161( C2232 C3161 ) C2232_=_C3312( C2232 C3312 ) C2232_=_C3315( C2232 C3315 ) C2232_=_C3316( C2232 C3316 ) \nC2232_=_C3317( C2232 C3317 ) C2232_=_C3318( C2232 C3318 ) C2232_=_C3319( C2232 C3319 ) C2232_=_C3320( C2232 C3320 ) C2232_=_C3321( C2232 C3321 ) C2232_=_C3322( C2232 C3322 ) \nC2232_=_C3323( C2232 C3323 ) C2233_=_C2234( C2233 C2234 ) C2233_=_C2235( C2233 C2235 ) C2233_=_C2237( C2233 C2237 ) C2233_=_C2238( C2233 C2238 ) C2233_=_C2239( C2233 C2239 ) \nC2233_=_C2240( C2233 C2240 ) C2233_=_C2242( C2233 C2242 ) C2233_=_C2243( C2233 C2243 ) C2233_=_C2245( C2233 C2245 ) C2233_=_C2246( C2233 C2246 ) C2233_=_C2247( C2233 C2247 ) \nC2233_=_C2248( C2233 C2248 ) C2234_=_C2235( C2234 C2235 ) C2234_=_C2237( C2234 C2237 ) C2234_=_C2238( C2234 C2238 ) C2234_=_C2239( C2234 C2239 ) C2234_=_C2240( C2234 C2240 ) \nC2234_=_C2242( C2234 C2242 ) C2234_=_C2243( C2234 C2243 ) C2234_=_C2245( C2234 C2245 ) C2234_=_C2246( C2234 C2246 ) C2234_=_C2247( C2234 C2247 ) C2234_=_C2248( C2234 C2248 ) \nC2234_=_C3367( C2234 C3367 ) C2234_=_C3369( C2234 C3369 ) C2234_=_C3371( C2234 C3371 ) C2235_=_C2237( C2235 C2237 ) C2235_=_C2238( C2235 C2238 ) C2235_=_C2239( C2235 C2239 ) \nC2235_=_C2240( C2235 C2240 ) C2235_=_C2242( C2235 C2242 ) C2235_=_C2243( C2235 C2243 ) C2235_=_C2245( C2235 C2245 ) C2235_=_C2246( C2235 C2246 ) C2235_=_C2247( C2235 C2247 ) \nC2235_=_C2248( C2235 C2248 ) C2235_=_C3382( C2235 C3382 ) C2237_=_C2238( C2237 C2238 ) C2237_=_C2239( C2237 C2239 ) C2237_=_C2240( C2237 C2240 ) C2237_=_C2242( C2237 C2242 ) \nC2237_=_C2243( C2237 C2243 ) C2237_=_C2245( C2237 C2245 ) C2237_=_C2246( C2237 C2246 ) C2237_=_C2247( C2237 C2247 ) C2237_=_C2248( C2237 C2248 ) C2237_=_C3598( C2237 C3598 ) \nC2238_=_C2239( C2238 C2239 ) C2238_=_C2240( C2238 C2240 ) C2238_=_C2242( C2238 C2242 ) C2238_=_C2243( C2238 C2243 ) C2238_=_C2245( C2238 C2245 ) C2238_=_C2246( C2238 C2246 ) \nC2238_=_C2247( C2238 C2247 ) C2238_=_C2248( C2238 C2248 ) C2239_=_C2240( C2239 C2240 ) C2239_=_C2242( C2239 C2242 ) C2239_=_C2243( C2239 C2243 ) C2239_=_C2245( C2239 C2245 ) \nC2239_=_C2246( C2239 C2246 ) C2239_=_C2247( C2239 C2247 ) C2239_=_C2248( C2239 C2248 ) C2239_=_C2526( C2239 C2526 ) C2239_=_C2573( C2239 C2573 ) C2239_=_C3037( C2239 C3037 ) \nC2239_=_C3356( C2239 C3356 ) C2239_=_C3369( C2239 C3369 ) C2239_=_C3858( C2239 C3858 ) C2239_=_C3859( C2239 C3859 ) C2239_=_C3860( C2239 C3860 ) C2239_=_C3861( C2239 C3861 ) \nC2239_=_C3862( C2239 C3862 ) C2239_=_C3863( C2239 C3863 ) C2239_=_C3864( C2239 C3864 ) C2240_=_C2242( C2240 C2242 ) C2240_=_C2243( C2240 C2243 ) C2240_=_C2245( C2240 C2245 ) \nC2240_=_C2246( C2240 C2246 ) C2240_=_C2247( C2240 C2247 ) C2240_=_C2248( C2240 C2248 ) C2240_=_C2333( C2240 C2333 ) C2240_=_C3564( C2240 C3564 ) C2242_=_C2243( C2242 C2243 ) \nC2242_=_C2245( C2242 C2245 ) C2242_=_C2246( C2242 C2246 ) C2242_=_C2247( C2242 C2247 ) C2242_=_C2248( C2242 C2248 ) C2242_=_C3565( C2242 C3565 ) C2243_=_C2245( C2243 C2245 ) \nC2243_=_C2246( C2243 C2246 ) C2243_=_C2247( C2243 C2247 ) C2243_=_C2248( C2243 C2248 ) C2243_=_C3320( C2243 C3320 ) C2243_=_C3859( C2243 C3859 ) C2243_=_C3929( C2243 C3929 ) \nC2243_=_C4030( C2243 C4030 ) C2243_=_C4033( C2243 C4033 ) C2245_=_C2246( C2245 C2246 ) C2245_=_C2247( C2245 C2247 ) C2245_=_C2248( C2245 C2248 ) C2245_=_C4062( C2245 C4062 ) \nC2246_=_C2247( C2246 C2247 ) C2246_=_C2248( C2246 C2248 ) C2247_=_C2248( C2247 C2248 ) C2247_=_C3568( C2247 C3568 ) C2248_=_C3932( C2248 C3932 ) C2280_=_C2574( C2280 C2574 ) \nC2280_=_C2996( C2280 C2996 ) C2280_=_C3051( C2280 C3051 ) C2280_=_C3196( C2280 C3196 ) C2280_=_C3306( C2280 C3306 ) C2280_=_C3315( C2280 C3315 ) C2280_=_C3427( C2280 C3427 ) \nC2280_=_C3487( C2280 C3487 ) C2280_=_C3524( C2280 C3524 ) C2280_=_C3766( C2280 C3766 ) C2280_=_C3852( C2280 C3852 ) C2280_=_C3858( C2280 C3858 ) C2280_=_C3928( C2280 C3928 ) \nC2280_=_C3929( C2280 C3929 ) C2280_=_C3931( C2280 C3931 ) C2280_=_C3932(</w:t>
      </w:r>
    </w:p>
    <w:p>
      <w:pPr>
        <w:pStyle w:val="PreformattedText"/>
        <w:bidi w:val="0"/>
        <w:spacing w:before="0" w:after="0"/>
        <w:jc w:val="left"/>
        <w:rPr/>
      </w:pPr>
      <w:r>
        <w:rPr/>
        <w:t xml:space="preserve"> </w:t>
      </w:r>
      <w:r>
        <w:rPr/>
        <w:t>C2280 C3932 ) C2280_=_C3934( C2280 C3934 ) C2280_=_C3935( C2280 C3935 ) C2323_=_C2324( C2323 C2324 ) \nC2323_=_C2325( C2323 C2325 ) C2323_=_C2326( C2323 C2326 ) C2323_=_C2327( C2323 C2327 ) C2323_=_C2329( C2323 C2329 ) C2323_=_C2330( C2323 C2330 ) C2323_=_C2331( C2323 C2331 ) \nC2323_=_C2333( C2323 C2333 ) C2323_=_C2334( C2323 C2334 ) C2323_=_C2335( C2323 C2335 ) C2323_=_C2336( C2323 C2336 ) C2323_=_C2337( C2323 C2337 ) C2323_=_C2338( C2323 C2338 ) \nC2323_=_C2339( C2323 C2339 ) C2323_=_C2340( C2323 C2340 ) C2323_=_C2341( C2323 C2341 ) C2323_=_C2342( C2323 C2342 ) C2323_=_C2343( C2323 C2343 ) C2324_=_C2325( C2324 C2325 ) \nC2324_=_C2326( C2324 C2326 ) C2324_=_C2327( C2324 C2327 ) C2324_=_C2329( C2324 C2329 ) C2324_=_C2330( C2324 C2330 ) C2324_=_C2331( C2324 C2331 ) C2324_=_C2333( C2324 C2333 ) \nC2324_=_C2334( C2324 C2334 ) C2324_=_C2335( C2324 C2335 ) C2324_=_C2336( C2324 C2336 ) C2324_=_C2337( C2324 C2337 ) C2324_=_C2338( C2324 C2338 ) C2324_=_C2339( C2324 C2339 ) \nC2324_=_C2340( C2324 C2340 ) C2324_=_C2341( C2324 C2341 ) C2324_=_C2342( C2324 C2342 ) C2324_=_C2343( C2324 C2343 ) C2325_=_C2326( C2325 C2326 ) C2325_=_C2327( C2325 C2327 ) \nC2325_=_C2329( C2325 C2329 ) C2325_=_C2330( C2325 C2330 ) C2325_=_C2331( C2325 C2331 ) C2325_=_C2333( C2325 C2333 ) C2325_=_C2334( C2325 C2334 ) C2325_=_C2335( C2325 C2335 ) \nC2325_=_C2336( C2325 C2336 ) C2325_=_C2337( C2325 C2337 ) C2325_=_C2338( C2325 C2338 ) C2325_=_C2339( C2325 C2339 ) C2325_=_C2340( C2325 C2340 ) C2325_=_C2341( C2325 C2341 ) \nC2325_=_C2342( C2325 C2342 ) C2325_=_C2343( C2325 C2343 ) C2325_=_C3036( C2325 C3036 ) C2325_=_C3037( C2325 C3037 ) C2325_=_C3042( C2325 C3042 ) C2326_=_C2327( C2326 C2327 ) \nC2326_=_C2329( C2326 C2329 ) C2326_=_C2330( C2326 C2330 ) C2326_=_C2331( C2326 C2331 ) C2326_=_C2333( C2326 C2333 ) C2326_=_C2334( C2326 C2334 ) C2326_=_C2335( C2326 C2335 ) \nC2326_=_C2336( C2326 C2336 ) C2326_=_C2337( C2326 C2337 ) C2326_=_C2338( C2326 C2338 ) C2326_=_C2339( C2326 C2339 ) C2326_=_C2340( C2326 C2340 ) C2326_=_C2341( C2326 C2341 ) \nC2326_=_C2342( C2326 C2342 ) C2326_=_C2343( C2326 C2343 ) C2327_=_C2329( C2327 C2329 ) C2327_=_C2330( C2327 C2330 ) C2327_=_C2331( C2327 C2331 ) C2327_=_C2333( C2327 C2333 ) \nC2327_=_C2334( C2327 C2334 ) C2327_=_C2335( C2327 C2335 ) C2327_=_C2336( C2327 C2336 ) C2327_=_C2337( C2327 C2337 ) C2327_=_C2338( C2327 C2338 ) C2327_=_C2339( C2327 C2339 ) \nC2327_=_C2340( C2327 C2340 ) C2327_=_C2341( C2327 C2341 ) C2327_=_C2342( C2327 C2342 ) C2327_=_C2343( C2327 C2343 ) C2329_=_C2330( C2329 C2330 ) C2329_=_C2331( C2329 C2331 ) \nC2329_=_C2333( C2329 C2333 ) C2329_=_C2334( C2329 C2334 ) C2329_=_C2335( C2329 C2335 ) C2329_=_C2336( C2329 C2336 ) C2329_=_C2337( C2329 C2337 ) C2329_=_C2338( C2329 C2338 ) \nC2329_=_C2339( C2329 C2339 ) C2329_=_C2340( C2329 C2340 ) C2329_=_C2341( C2329 C2341 ) C2329_=_C2342( C2329 C2342 ) C2329_=_C2343( C2329 C2343 ) C2330_=_C2331( C2330 C2331 ) \nC2330_=_C2333( C2330 C2333 ) C2330_=_C2334( C2330 C2334 ) C2330_=_C2335( C2330 C2335 ) C2330_=_C2336( C2330 C2336 ) C2330_=_C2337( C2330 C2337 ) C2330_=_C2338( C2330 C2338 ) \nC2330_=_C2339( C2330 C2339 ) C2330_=_C2340( C2330 C2340 ) C2330_=_C2341( C2330 C2341 ) C2330_=_C2342( C2330 C2342 ) C2330_=_C2343( C2330 C2343 ) C2331_=_C2333( C2331 C2333 ) \nC2331_=_C2334( C2331 C2334 ) C2331_=_C2335( C2331 C2335 ) C2331_=_C2336( C2331 C2336 ) C2331_=_C2337( C2331 C2337 ) C2331_=_C2338( C2331 C2338 ) C2331_=_C2339( C2331 C2339 ) \nC2331_=_C2340( C2331 C2340 ) C2331_=_C2341( C2331 C2341 ) C2331_=_C2342( C2331 C2342 ) C2331_=_C2343( C2331 C2343 ) C2333_=_C2334( C2333 C2334 ) C2333_=_C2335( C2333 C2335 ) \nC2333_=_C2336( C2333 C2336 ) C2333_=_C2337( C2333 C2337 ) C2333_=_C2338( C2333 C2338 ) C2333_=_C2339( C2333 C2339 ) C2333_=_C2340( C2333 C2340 ) C2333_=_C2341( C2333 C2341 ) \nC2333_=_C2342( C2333 C2342 ) C2333_=_C2343( C2333 C2343 ) C2333_=_C3564( C2333 C3564 ) C2334_=_C2335( C2334 C2335 ) C2334_=_C2336( C2334 C2336 ) C2334_=_C2337( C2334 C2337 ) \nC2334_=_C2338( C2334 C2338 ) C2334_=_C2339( C2334 C2339 ) C2334_=_C2340( C2334 C2340 ) C2334_=_C2341( C2334 C2341 ) C2334_=_C2342( C2334 C2342 ) C2334_=_C2343( C2334 C2343 ) \nC2335_=_C2336( C2335 C2336 ) C2335_=_C2337( C2335 C2337 ) C2335_=_C2338( C2335 C2338 ) C2335_=_C2339( C2335 C2339 ) C2335_=_C2340( C2335 C2340 ) C2335_=_C2341( C2335 C2341 ) \nC2335_=_C2342( C2335 C2342 ) C2335_=_C2343( C2335 C2343 ) C2336_=_C2337( C2336 C2337 ) C2336_=_C2338( C2336 C2338 ) C2336_=_C2339( C2336 C2339 ) C2336_=_C2340( C2336 C2340 ) \nC2336_=_C2341( C2336 C2341 ) C2336_=_C2342( C2336 C2342 ) C2336_=_C2343( C2336 C2343 ) C2336_=_C3318( C2336 C3318 ) C2337_=_C2338( C2337 C2338 ) C2337_=_C2339( C2337 C2339 ) \nC2337_=_C2340( C2337 C2340 ) C2337_=_C2341( C2337 C2341 ) C2337_=_C2342( C2337 C2342 ) C2337_=_C2343( C2337 C2343 ) C2338_=_C2339( C2338 C2339 ) C2338_=_C2340( C2338 C2340 ) \nC2338_=_C2341( C2338 C2341 ) C2338_=_C2342( C2338 C2342 ) C2338_=_C2343( C2338 C2343 ) C2339_=_C2340( C2339 C2340 ) C2339_=_C2341( C2339 C2341 ) C2339_=_C2342( C2339 C2342 ) \nC2339_=_C2343( C2339 C2343 ) C2339_=_C3567( C2339 C3567 ) C2340_=_C2341( C2340 C2341 ) C2340_=_C2342( C2340 C2342 ) C2340_=_C2343( C2340 C2343 ) C2341_=_C2342( C2341 C2342 ) \nC2341_=_C2343( C2341 C2343 ) C2342_=_C2343( C2342 C2343 ) C2343_=_C3935( C2343 C3935 ) C2391_=_C2400( C2391 C2400 ) C2391_=_C2433( C2391 C2433 ) C2391_=_C2568( C2391 C2568 ) \nC2391_=_C2866( C2391 C2866 ) C2391_=_C2883( C2391 C2883 ) C2391_=_C3151( C2391 C3151 ) C2391_=_C3161( C2391 C3161 ) C2391_=_C3312( C2391 C3312 ) C2391_=_C3315( C2391 C3315 ) \nC2391_=_C3316( C2391 C3316 ) C2391_=_C3317( C2391 C3317 ) C2391_=_C3318( C2391 C3318 ) C2391_=_C3319( C2391 C3319 ) C2391_=_C3320( C2391 C3320 ) C2391_=_C3321( C2391 C3321 ) \nC2391_=_C3322( C2391 C3322 ) C2391_=_C3323( C2391 C3323 ) C2400_=_C2439( C2400 C2439 ) C2400_=_C2472( C2400 C2472 ) C2400_=_C2527( C2400 C2527 ) C2400_=_C2870( C2400 C2870 ) \nC2400_=_C2886( C2400 C2886 ) C2400_=_C3155( C2400 C3155 ) C2400_=_C3357( C2400 C3357 ) C2400_=_C3371( C2400 C3371 ) C2400_=_C3904( C2400 C3904 ) C2400_=_C3905( C2400 C3905 ) \nC2400_=_C3906( C2400 C3906 ) C2400_=_C3907( C2400 C3907 ) C2400_=_C3908( C2400 C3908 ) C2400_=_C3909( C2400 C3909 ) C2400_=_C3910( C2400 C3910 ) C2433_=_C2439( C2433 C2439 ) \nC2433_=_C2568( C2433 C2568 ) C2433_=_C2866( C2433 C2866 ) C2433_=_C2883( C2433 C2883 ) C2433_=_C3151( C2433 C3151 ) C2433_=_C3161( C2433 C3161 ) C2433_=_C3312( C2433 C3312 ) \nC2433_=_C3315( C2433 C3315 ) C2433_=_C3316( C2433 C3316 ) C2433_=_C3317( C2433 C3317 ) C2433_=_C3318( C2433 C3318 ) C2433_=_C3319( C2433 C3319 ) C2433_=_C3320( C2433 C3320 ) \nC2433_=_C3321( C2433 C3321 ) C2433_=_C3322( C2433 C3322 ) C2433_=_C3323( C2433 C3323 ) C2439_=_C2472( C2439 C2472 ) C2439_=_C2527( C2439 C2527 ) C2439_=_C2870( C2439 C2870 ) \nC2439_=_C2886( C2439 C2886 ) C2439_=_C3155( C2439 C3155 ) C2439_=_C3357( C2439 C3357 ) C2439_=_C3371( C2439 C3371 ) C2439_=_C3904( C2439 C3904 ) C2439_=_C3905( C2439 C3905 ) \nC2439_=_C3906( C2439 C3906 ) C2439_=_C3907( C2439 C3907 ) C2439_=_C3908( C2439 C3908 ) C2439_=_C3909( C2439 C3909 ) C2439_=_C3910( C2439 C3910 ) C2472_=_C2527( C2472 C2527 ) \nC2472_=_C2870( C2472 C2870 ) C2472_=_C2886( C2472 C2886 ) C2472_=_C3155( C2472 C3155 ) C2472_=_C3357( C2472 C3357 ) C2472_=_C3371( C2472 C3371 ) C2472_=_C3904( C2472 C3904 ) \nC2472_=_C3905( C2472 C3905 ) C2472_=_C3906( C2472 C3906 ) C2472_=_C3907( C2472 C3907 ) C2472_=_C3908( C2472 C3908 ) C2472_=_C3909( C2472 C3909 ) C2472_=_C3910( C2472 C3910 ) \nC2526_=_C2527( C2526 C2527 ) C2526_=_C2573( C2526 C2573 ) C2526_=_C3037( C2526 C3037 ) C2526_=_C3356( C2526 C3356 ) C2526_=_C3369( C2526 C3369 ) C2526_=_C3858( C2526 C3858 ) \nC2526_=_C3859( C2526 C3859 ) C2526_=_C3860( C2526 C3860 ) C2526_=_C3861( C2526 C3861 ) C2526_=_C3862( C2526 C3862 ) C2526_=_C3863( C2526 C3863 ) C2526_=_C3864( C2526 C3864 ) \nC2527_=_C2870( C2527 C2870 ) C2527_=_C2886( C2527 C2886 ) C2527_=_C3155( C2527 C3155 ) C2527_=_C3357( C2527 C3357 ) C2527_=_C3371( C2527 C3371 ) C2527_=_C3904( C2527 C3904 ) \nC2527_=_C3905( C2527 C3905 ) C2527_=_C3906( C2527 C3906 ) C2527_=_C3907( C2527 C3907 ) C2527_=_C3908( C2527 C3908 ) C2527_=_C3909( C2527 C3909 ) C2527_=_C3910( C2527 C3910 ) \nC2565_=_C2581( C2565 C2581 ) C2565_=_C2858( C2565 C2858 ) C2565_=_C2983( C2565 C2983 ) C2565_=_C3042( C2565 C3042 ) C2565_=_C3068( C2565 C3068 ) C2565_=_C3184( C2565 C3184 ) \nC2565_=_C3239( C2565 C3239 ) C2565_=_C3323( C2565 C3323 ) C2565_=_C3751( C2565 C3751 ) C2565_=_C3863( C2565 C3863 ) C2565_=_C3878( C2565 C3878 ) C2565_=_C4008( C2565 C4008 ) \nC2565_=_C4019( C2565 C4019 ) C2565_=_C4033( C2565 C4033 ) C2565_=_C4062( C2565 C4062 ) C2565_=_C4112( C2565 C4112 ) C2568_=_C2573( C2568 C2573 ) C2568_=_C2574( C2568 C2574 ) \nC2568_=_C2577( C2568 C2577 ) C2568_=_C2581( C2568 C2581 ) C2568_=_C2866( C2568 C2866 ) C2568_=_C2883( C2568 C2883 ) C2568_=_C3151( C2568 C3151 ) C2568_=_C3161( C2568 C3161 ) \nC2568_=_C3312( C2568 C3312 ) C2568_=_C3315( C2568 C3315 ) C2568_=_C3316( C2568 C3316 ) C2568_=_C3317( C2568 C3317 ) C2568_=_C3318( C2568 C3318 ) C2568_=_C3319( C2568 C3319 ) \nC2568_=_C3320( C2568 C3320 ) C2568_=_C3321( C2568 C3321 ) C2568_=_C3322( C2568 C3322 ) C2568_=_C3323( C2568 C3323 ) C2573_=_C2574( C2573 C2574 ) C2573_=_C2577( C2573 C2577 ) \nC2573_=_C2581( C2573 C2581 ) C2573_=_C3037( C2573 C3037 ) C2573_=_C3356( C2573 C3356 ) C2573_=_C3369( C2573 C3369 ) C2573_=_C3858( C2573 C3858 ) C2573_=_C3859( C2573 C3859 ) \nC2573_=_C3860( C2573 C3860 ) C2573_=_C3861( C2573 C3861 ) C2573_=_C3862( C2573 C3862 ) C2573_=_C3863( C2573 C3863 ) C2573_=_C3864( C2573 C3864 ) C2574_=_C2577( C2574 C2577 ) \nC2574_=_C2581( C2574 C2581 ) C2574_=_C2996( C2574 C2996 ) C2574_=_C3051( C2574 C3051 ) C2574_=_C3196( C2574 C3196 ) C2574_=_C3306( C2574 C3306 ) C2574_=_C3315( C2574 C3315 ) \nC2574_=_C3427( C2574 C3427 ) C2574_=_C3487( C2574 C3487 ) C2574_=_C3524( C2574 C3524 ) C2574_=_C3766( C2574 C3766 ) C2574_=_C3852(</w:t>
      </w:r>
    </w:p>
    <w:p>
      <w:pPr>
        <w:pStyle w:val="PreformattedText"/>
        <w:bidi w:val="0"/>
        <w:spacing w:before="0" w:after="0"/>
        <w:jc w:val="left"/>
        <w:rPr/>
      </w:pPr>
      <w:r>
        <w:rPr/>
        <w:t xml:space="preserve"> </w:t>
      </w:r>
      <w:r>
        <w:rPr/>
        <w:t>C2574 C3852 ) C2574_=_C3858( C2574 C3858 ) \nC2574_=_C3928( C2574 C3928 ) C2574_=_C3929( C2574 C3929 ) C2574_=_C3931( C2574 C3931 ) C2574_=_C3932( C2574 C3932 ) C2574_=_C3934( C2574 C3934 ) C2574_=_C3935( C2574 C3935 ) \nC2577_=_C2581( C2577 C2581 ) C2577_=_C2800( C2577 C2800 ) C2577_=_C2857( C2577 C2857 ) C2577_=_C3217( C2577 C3217 ) C2577_=_C3253( C2577 C3253 ) C2577_=_C3322( C2577 C3322 ) \nC2577_=_C3345( C2577 C3345 ) C2577_=_C3402( C2577 C3402 ) C2577_=_C3500( C2577 C3500 ) C2577_=_C3598( C2577 C3598 ) C2577_=_C3783( C2577 C3783 ) C2577_=_C3860( C2577 C3860 ) \nC2577_=_C4025( C2577 C4025 ) C2577_=_C4030( C2577 C4030 ) C2577_=_C4048( C2577 C4048 ) C2581_=_C2858( C2581 C2858 ) C2581_=_C2983( C2581 C2983 ) C2581_=_C3042( C2581 C3042 ) \nC2581_=_C3068( C2581 C3068 ) C2581_=_C3184( C2581 C3184 ) C2581_=_C3239( C2581 C3239 ) C2581_=_C3323( C2581 C3323 ) C2581_=_C3751( C2581 C3751 ) C2581_=_C3863( C2581 C3863 ) \nC2581_=_C3878( C2581 C3878 ) C2581_=_C4008( C2581 C4008 ) C2581_=_C4019( C2581 C4019 ) C2581_=_C4033( C2581 C4033 ) C2581_=_C4062( C2581 C4062 ) C2581_=_C4112( C2581 C4112 ) \nC2665_=_C2795( C2665 C2795 ) C2665_=_C2925( C2665 C2925 ) C2665_=_C3122( C2665 C3122 ) C2665_=_C3247( C2665 C3247 ) C2665_=_C3338( C2665 C3338 ) C2665_=_C3367( C2665 C3367 ) \nC2665_=_C3382( C2665 C3382 ) C2665_=_C3497( C2665 C3497 ) C2665_=_C3563( C2665 C3563 ) C2665_=_C3564( C2665 C3564 ) C2665_=_C3565( C2665 C3565 ) C2665_=_C3567( C2665 C3567 ) \nC2665_=_C3568( C2665 C3568 ) C2665_=_C3569( C2665 C3569 ) C2795_=_C2800( C2795 C2800 ) C2795_=_C2925( C2795 C2925 ) C2795_=_C3122( C2795 C3122 ) C2795_=_C3247( C2795 C3247 ) \nC2795_=_C3338( C2795 C3338 ) C2795_=_C3367( C2795 C3367 ) C2795_=_C3382( C2795 C3382 ) C2795_=_C3497( C2795 C3497 ) C2795_=_C3563( C2795 C3563 ) C2795_=_C3564( C2795 C3564 ) \nC2795_=_C3565( C2795 C3565 ) C2795_=_C3567( C2795 C3567 ) C2795_=_C3568( C2795 C3568 ) C2795_=_C3569( C2795 C3569 ) C2800_=_C2857( C2800 C2857 ) C2800_=_C3217( C2800 C3217 ) \nC2800_=_C3253( C2800 C3253 ) C2800_=_C3322( C2800 C3322 ) C2800_=_C3345( C2800 C3345 ) C2800_=_C3402( C2800 C3402 ) C2800_=_C3500( C2800 C3500 ) C2800_=_C3598( C2800 C3598 ) \nC2800_=_C3783( C2800 C3783 ) C2800_=_C3860( C2800 C3860 ) C2800_=_C4025( C2800 C4025 ) C2800_=_C4030( C2800 C4030 ) C2800_=_C4048( C2800 C4048 ) C2857_=_C2858( C2857 C2858 ) \nC2857_=_C3217( C2857 C3217 ) C2857_=_C3253( C2857 C3253 ) C2857_=_C3322( C2857 C3322 ) C2857_=_C3345( C2857 C3345 ) C2857_=_C3402( C2857 C3402 ) C2857_=_C3500( C2857 C3500 ) \nC2857_=_C3598( C2857 C3598 ) C2857_=_C3783( C2857 C3783 ) C2857_=_C3860( C2857 C3860 ) C2857_=_C4025( C2857 C4025 ) C2857_=_C4030( C2857 C4030 ) C2857_=_C4048( C2857 C4048 ) \nC2858_=_C2983( C2858 C2983 ) C2858_=_C3042( C2858 C3042 ) C2858_=_C3068( C2858 C3068 ) C2858_=_C3184( C2858 C3184 ) C2858_=_C3239( C2858 C3239 ) C2858_=_C3323( C2858 C3323 ) \nC2858_=_C3751( C2858 C3751 ) C2858_=_C3863( C2858 C3863 ) C2858_=_C3878( C2858 C3878 ) C2858_=_C4008( C2858 C4008 ) C2858_=_C4019( C2858 C4019 ) C2858_=_C4033( C2858 C4033 ) \nC2858_=_C4062( C2858 C4062 ) C2858_=_C4112( C2858 C4112 ) C2866_=_C2870( C2866 C2870 ) C2866_=_C2883( C2866 C2883 ) C2866_=_C3151( C2866 C3151 ) C2866_=_C3161( C2866 C3161 ) \nC2866_=_C3312( C2866 C3312 ) C2866_=_C3315( C2866 C3315 ) C2866_=_C3316( C2866 C3316 ) C2866_=_C3317( C2866 C3317 ) C2866_=_C3318( C2866 C3318 ) C2866_=_C3319( C2866 C3319 ) \nC2866_=_C3320( C2866 C3320 ) C2866_=_C3321( C2866 C3321 ) C2866_=_C3322( C2866 C3322 ) C2866_=_C3323( C2866 C3323 ) C2870_=_C2886( C2870 C2886 ) C2870_=_C3155( C2870 C3155 ) \nC2870_=_C3357( C2870 C3357 ) C2870_=_C3371( C2870 C3371 ) C2870_=_C3904( C2870 C3904 ) C2870_=_C3905( C2870 C3905 ) C2870_=_C3906( C2870 C3906 ) C2870_=_C3907( C2870 C3907 ) \nC2870_=_C3908( C2870 C3908 ) C2870_=_C3909( C2870 C3909 ) C2870_=_C3910( C2870 C3910 ) C2883_=_C2886( C2883 C2886 ) C2883_=_C3151( C2883 C3151 ) C2883_=_C3161( C2883 C3161 ) \nC2883_=_C3312( C2883 C3312 ) C2883_=_C3315( C2883 C3315 ) C2883_=_C3316( C2883 C3316 ) C2883_=_C3317( C2883 C3317 ) C2883_=_C3318( C2883 C3318 ) C2883_=_C3319( C2883 C3319 ) \nC2883_=_C3320( C2883 C3320 ) C2883_=_C3321( C2883 C3321 ) C2883_=_C3322( C2883 C3322 ) C2883_=_C3323( C2883 C3323 ) C2886_=_C3155( C2886 C3155 ) C2886_=_C3357( C2886 C3357 ) \nC2886_=_C3371( C2886 C3371 ) C2886_=_C3904( C2886 C3904 ) C2886_=_C3905( C2886 C3905 ) C2886_=_C3906( C2886 C3906 ) C2886_=_C3907( C2886 C3907 ) C2886_=_C3908( C2886 C3908 ) \nC2886_=_C3909( C2886 C3909 ) C2886_=_C3910( C2886 C3910 ) C2925_=_C3122( C2925 C3122 ) C2925_=_C3247( C2925 C3247 ) C2925_=_C3338( C2925 C3338 ) C2925_=_C3367( C2925 C3367 ) \nC2925_=_C3382( C2925 C3382 ) C2925_=_C3497( C2925 C3497 ) C2925_=_C3563( C2925 C3563 ) C2925_=_C3564( C2925 C3564 ) C2925_=_C3565( C2925 C3565 ) C2925_=_C3567( C2925 C3567 ) \nC2925_=_C3568( C2925 C3568 ) C2925_=_C3569( C2925 C3569 ) C2983_=_C3042( C2983 C3042 ) C2983_=_C3068( C2983 C3068 ) C2983_=_C3184( C2983 C3184 ) C2983_=_C3239( C2983 C3239 ) \nC2983_=_C3323( C2983 C3323 ) C2983_=_C3751( C2983 C3751 ) C2983_=_C3863( C2983 C3863 ) C2983_=_C3878( C2983 C3878 ) C2983_=_C4008( C2983 C4008 ) C2983_=_C4019( C2983 C4019 ) \nC2983_=_C4033( C2983 C4033 ) C2983_=_C4062( C2983 C4062 ) C2983_=_C4112( C2983 C4112 ) C2996_=_C3051( C2996 C3051 ) C2996_=_C3196( C2996 C3196 ) C2996_=_C3306( C2996 C3306 ) \nC2996_=_C3315( C2996 C3315 ) C2996_=_C3427( C2996 C3427 ) C2996_=_C3487( C2996 C3487 ) C2996_=_C3524( C2996 C3524 ) C2996_=_C3766( C2996 C3766 ) C2996_=_C3852( C2996 C3852 ) \nC2996_=_C3858( C2996 C3858 ) C2996_=_C3928( C2996 C3928 ) C2996_=_C3929( C2996 C3929 ) C2996_=_C3931( C2996 C3931 ) C2996_=_C3932( C2996 C3932 ) C2996_=_C3934( C2996 C3934 ) \nC2996_=_C3935( C2996 C3935 ) C3036_=_C3037( C3036 C3037 ) C3036_=_C3042( C3036 C3042 ) C3036_=_C3140( C3036 C3140 ) C3036_=_C3339( C3036 C3339 ) C3036_=_C3467( C3036 C3467 ) \nC3036_=_C3570( C3036 C3570 ) C3036_=_C3572( C3036 C3572 ) C3036_=_C3573( C3036 C3573 ) C3036_=_C3574( C3036 C3574 ) C3036_=_C3575( C3036 C3575 ) C3036_=_C3576( C3036 C3576 ) \nC3036_=_C3577( C3036 C3577 ) C3036_=_C3578( C3036 C3578 ) C3037_=_C3042( C3037 C3042 ) C3037_=_C3356( C3037 C3356 ) C3037_=_C3369( C3037 C3369 ) C3037_=_C3858( C3037 C3858 ) \nC3037_=_C3859( C3037 C3859 ) C3037_=_C3860( C3037 C3860 ) C3037_=_C3861( C3037 C3861 ) C3037_=_C3862( C3037 C3862 ) C3037_=_C3863( C3037 C3863 ) C3037_=_C3864( C3037 C3864 ) \nC3042_=_C3068( C3042 C3068 ) C3042_=_C3184( C3042 C3184 ) C3042_=_C3239( C3042 C3239 ) C3042_=_C3323( C3042 C3323 ) C3042_=_C3751( C3042 C3751 ) C3042_=_C3863( C3042 C3863 ) \nC3042_=_C3878( C3042 C3878 ) C3042_=_C4008( C3042 C4008 ) C3042_=_C4019( C3042 C4019 ) C3042_=_C4033( C3042 C4033 ) C3042_=_C4062( C3042 C4062 ) C3042_=_C4112( C3042 C4112 ) \nC3051_=_C3196( C3051 C3196 ) C3051_=_C3306( C3051 C3306 ) C3051_=_C3315( C3051 C3315 ) C3051_=_C3427( C3051 C3427 ) C3051_=_C3487( C3051 C3487 ) C3051_=_C3524( C3051 C3524 ) \nC3051_=_C3766( C3051 C3766 ) C3051_=_C3852( C3051 C3852 ) C3051_=_C3858( C3051 C3858 ) C3051_=_C3928( C3051 C3928 ) C3051_=_C3929( C3051 C3929 ) C3051_=_C3931( C3051 C3931 ) \nC3051_=_C3932( C3051 C3932 ) C3051_=_C3934( C3051 C3934 ) C3051_=_C3935( C3051 C3935 ) C3068_=_C3184( C3068 C3184 ) C3068_=_C3239( C3068 C3239 ) C3068_=_C3323( C3068 C3323 ) \nC3068_=_C3751( C3068 C3751 ) C3068_=_C3863( C3068 C3863 ) C3068_=_C3878( C3068 C3878 ) C3068_=_C4008( C3068 C4008 ) C3068_=_C4019( C3068 C4019 ) C3068_=_C4033( C3068 C4033 ) \nC3068_=_C4062( C3068 C4062 ) C3068_=_C4112( C3068 C4112 ) C3122_=_C3247( C3122 C3247 ) C3122_=_C3338( C3122 C3338 ) C3122_=_C3367( C3122 C3367 ) C3122_=_C3382( C3122 C3382 ) \nC3122_=_C3497( C3122 C3497 ) C3122_=_C3563( C3122 C3563 ) C3122_=_C3564( C3122 C3564 ) C3122_=_C3565( C3122 C3565 ) C3122_=_C3567( C3122 C3567 ) C3122_=_C3568( C3122 C3568 ) \nC3122_=_C3569( C3122 C3569 ) C3140_=_C3339( C3140 C3339 ) C3140_=_C3467( C3140 C3467 ) C3140_=_C3570( C3140 C3570 ) C3140_=_C3572( C3140 C3572 ) C3140_=_C3573( C3140 C3573 ) \nC3140_=_C3574( C3140 C3574 ) C3140_=_C3575( C3140 C3575 ) C3140_=_C3576( C3140 C3576 ) C3140_=_C3577( C3140 C3577 ) C3140_=_C3578( C3140 C3578 ) C3151_=_C3155( C3151 C3155 ) \nC3151_=_C3161( C3151 C3161 ) C3151_=_C3312( C3151 C3312 ) C3151_=_C3315( C3151 C3315 ) C3151_=_C3316( C3151 C3316 ) C3151_=_C3317( C3151 C3317 ) C3151_=_C3318( C3151 C3318 ) \nC3151_=_C3319( C3151 C3319 ) C3151_=_C3320( C3151 C3320 ) C3151_=_C3321( C3151 C3321 ) C3151_=_C3322( C3151 C3322 ) C3151_=_C3323( C3151 C3323 ) C3155_=_C3357( C3155 C3357 ) \nC3155_=_C3371( C3155 C3371 ) C3155_=_C3904( C3155 C3904 ) C3155_=_C3905( C3155 C3905 ) C3155_=_C3906( C3155 C3906 ) C3155_=_C3907( C3155 C3907 ) C3155_=_C3908( C3155 C3908 ) \nC3155_=_C3909( C3155 C3909 ) C3155_=_C3910( C3155 C3910 ) C3161_=_C3312( C3161 C3312 ) C3161_=_C3315( C3161 C3315 ) C3161_=_C3316( C3161 C3316 ) C3161_=_C3317( C3161 C3317 ) \nC3161_=_C3318( C3161 C3318 ) C3161_=_C3319( C3161 C3319 ) C3161_=_C3320( C3161 C3320 ) C3161_=_C3321( C3161 C3321 ) C3161_=_C3322( C3161 C3322 ) C3161_=_C3323( C3161 C3323 ) \nC3184_=_C3239( C3184 C3239 ) C3184_=_C3323( C3184 C3323 ) C3184_=_C3751( C3184 C3751 ) C3184_=_C3863( C3184 C3863 ) C3184_=_C3878( C3184 C3878 ) C3184_=_C4008( C3184 C4008 ) \nC3184_=_C4019( C3184 C4019 ) C3184_=_C4033( C3184 C4033 ) C3184_=_C4062( C3184 C4062 ) C3184_=_C4112( C3184 C4112 ) C3196_=_C3306( C3196 C3306 ) C3196_=_C3315( C3196 C3315 ) \nC3196_=_C3427( C3196 C3427 ) C3196_=_C3487( C3196 C3487 ) C3196_=_C3524( C3196 C3524 ) C3196_=_C3766( C3196 C3766 ) C3196_=_C3852( C3196 C3852 ) C3196_=_C3858( C3196 C3858 ) \nC3196_=_C3928( C3196 C3928 ) C3196_=_C3929( C3196 C3929 ) C3196_=_C3931( C3196 C3931 ) C3196_=_C3932( C3196 C3932 ) C3196_=_C3934( C3196 C3934 ) C3196_=_C3935( C3196 C3935 ) \nC3217_=_C3253( C3217 C3253 ) C3217_=_C3322( C3217 C3322 ) C3217_=_C3345( C3217 C3345 ) C3217_=_C3402( C3217 C3402 ) C3217_=_C3500( C3217 C3500 ) C3217_=_C3598( C3217 C3598 ) \nC3217_=_C3783(</w:t>
      </w:r>
    </w:p>
    <w:p>
      <w:pPr>
        <w:pStyle w:val="PreformattedText"/>
        <w:bidi w:val="0"/>
        <w:spacing w:before="0" w:after="0"/>
        <w:jc w:val="left"/>
        <w:rPr/>
      </w:pPr>
      <w:r>
        <w:rPr/>
        <w:t xml:space="preserve"> </w:t>
      </w:r>
      <w:r>
        <w:rPr/>
        <w:t>C3217 C3783 ) C3217_=_C3860( C3217 C3860 ) C3217_=_C4025( C3217 C4025 ) C3217_=_C4030( C3217 C4030 ) C3217_=_C4048( C3217 C4048 ) C3239_=_C3323( C3239 C3323 ) \nC3239_=_C3751( C3239 C3751 ) C3239_=_C3863( C3239 C3863 ) C3239_=_C3878( C3239 C3878 ) C3239_=_C4008( C3239 C4008 ) C3239_=_C4019( C3239 C4019 ) C3239_=_C4033( C3239 C4033 ) \nC3239_=_C4062( C3239 C4062 ) C3239_=_C4112( C3239 C4112 ) C3247_=_C3253( C3247 C3253 ) C3247_=_C3338( C3247 C3338 ) C3247_=_C3367( C3247 C3367 ) C3247_=_C3382( C3247 C3382 ) \nC3247_=_C3497( C3247 C3497 ) C3247_=_C3563( C3247 C3563 ) C3247_=_C3564( C3247 C3564 ) C3247_=_C3565( C3247 C3565 ) C3247_=_C3567( C3247 C3567 ) C3247_=_C3568( C3247 C3568 ) \nC3247_=_C3569( C3247 C3569 ) C3253_=_C3322( C3253 C3322 ) C3253_=_C3345( C3253 C3345 ) C3253_=_C3402( C3253 C3402 ) C3253_=_C3500( C3253 C3500 ) C3253_=_C3598( C3253 C3598 ) \nC3253_=_C3783( C3253 C3783 ) C3253_=_C3860( C3253 C3860 ) C3253_=_C4025( C3253 C4025 ) C3253_=_C4030( C3253 C4030 ) C3253_=_C4048( C3253 C4048 ) C3306_=_C3315( C3306 C3315 ) \nC3306_=_C3427( C3306 C3427 ) C3306_=_C3487( C3306 C3487 ) C3306_=_C3524( C3306 C3524 ) C3306_=_C3766( C3306 C3766 ) C3306_=_C3852( C3306 C3852 ) C3306_=_C3858( C3306 C3858 ) \nC3306_=_C3928( C3306 C3928 ) C3306_=_C3929( C3306 C3929 ) C3306_=_C3931( C3306 C3931 ) C3306_=_C3932( C3306 C3932 ) C3306_=_C3934( C3306 C3934 ) C3306_=_C3935( C3306 C3935 ) \nC3312_=_C3315( C3312 C3315 ) C3312_=_C3316( C3312 C3316 ) C3312_=_C3317( C3312 C3317 ) C3312_=_C3318( C3312 C3318 ) C3312_=_C3319( C3312 C3319 ) C3312_=_C3320( C3312 C3320 ) \nC3312_=_C3321( C3312 C3321 ) C3312_=_C3322( C3312 C3322 ) C3312_=_C3323( C3312 C3323 ) C3315_=_C3316( C3315 C3316 ) C3315_=_C3317( C3315 C3317 ) C3315_=_C3318( C3315 C3318 ) \nC3315_=_C3319( C3315 C3319 ) C3315_=_C3320( C3315 C3320 ) C3315_=_C3321( C3315 C3321 ) C3315_=_C3322( C3315 C3322 ) C3315_=_C3323( C3315 C3323 ) C3315_=_C3427( C3315 C3427 ) \nC3315_=_C3487( C3315 C3487 ) C3315_=_C3524( C3315 C3524 ) C3315_=_C3766( C3315 C3766 ) C3315_=_C3852( C3315 C3852 ) C3315_=_C3858( C3315 C3858 ) C3315_=_C3928( C3315 C3928 ) \nC3315_=_C3929( C3315 C3929 ) C3315_=_C3931( C3315 C3931 ) C3315_=_C3932( C3315 C3932 ) C3315_=_C3934( C3315 C3934 ) C3315_=_C3935( C3315 C3935 ) C3316_=_C3317( C3316 C3317 ) \nC3316_=_C3318( C3316 C3318 ) C3316_=_C3319( C3316 C3319 ) C3316_=_C3320( C3316 C3320 ) C3316_=_C3321( C3316 C3321 ) C3316_=_C3322( C3316 C3322 ) C3316_=_C3323( C3316 C3323 ) \nC3316_=_C3572( C3316 C3572 ) C3317_=_C3318( C3317 C3318 ) C3317_=_C3319( C3317 C3319 ) C3317_=_C3320( C3317 C3320 ) C3317_=_C3321( C3317 C3321 ) C3317_=_C3322( C3317 C3322 ) \nC3317_=_C3323( C3317 C3323 ) C3318_=_C3319( C3318 C3319 ) C3318_=_C3320( C3318 C3320 ) C3318_=_C3321( C3318 C3321 ) C3318_=_C3322( C3318 C3322 ) C3318_=_C3323( C3318 C3323 ) \nC3319_=_C3320( C3319 C3320 ) C3319_=_C3321( C3319 C3321 ) C3319_=_C3322( C3319 C3322 ) C3319_=_C3323( C3319 C3323 ) C3320_=_C3321( C3320 C3321 ) C3320_=_C3322( C3320 C3322 ) \nC3320_=_C3323( C3320 C3323 ) C3320_=_C3859( C3320 C3859 ) C3320_=_C3929( C3320 C3929 ) C3320_=_C4030( C3320 C4030 ) C3320_=_C4033( C3320 C4033 ) C3321_=_C3322( C3321 C3322 ) \nC3321_=_C3323( C3321 C3323 ) C3321_=_C3906( C3321 C3906 ) C3322_=_C3323( C3322 C3323 ) C3322_=_C3345( C3322 C3345 ) C3322_=_C3402( C3322 C3402 ) C3322_=_C3500( C3322 C3500 ) \nC3322_=_C3598( C3322 C3598 ) C3322_=_C3783( C3322 C3783 ) C3322_=_C3860( C3322 C3860 ) C3322_=_C4025( C3322 C4025 ) C3322_=_C4030( C3322 C4030 ) C3322_=_C4048( C3322 C4048 ) \nC3323_=_C3751( C3323 C3751 ) C3323_=_C3863( C3323 C3863 ) C3323_=_C3878( C3323 C3878 ) C3323_=_C4008( C3323 C4008 ) C3323_=_C4019( C3323 C4019 ) C3323_=_C4033( C3323 C4033 ) \nC3323_=_C4062( C3323 C4062 ) C3323_=_C4112( C3323 C4112 ) C3338_=_C3339( C3338 C3339 ) C3338_=_C3345( C3338 C3345 ) C3338_=_C3367( C3338 C3367 ) C3338_=_C3382( C3338 C3382 ) \nC3338_=_C3497( C3338 C3497 ) C3338_=_C3563( C3338 C3563 ) C3338_=_C3564( C3338 C3564 ) C3338_=_C3565( C3338 C3565 ) C3338_=_C3567( C3338 C3567 ) C3338_=_C3568( C3338 C3568 ) \nC3338_=_C3569( C3338 C3569 ) C3339_=_C3345( C3339 C3345 ) C3339_=_C3467( C3339 C3467 ) C3339_=_C3570( C3339 C3570 ) C3339_=_C3572( C3339 C3572 ) C3339_=_C3573( C3339 C3573 ) \nC3339_=_C3574( C3339 C3574 ) C3339_=_C3575( C3339 C3575 ) C3339_=_C3576( C3339 C3576 ) C3339_=_C3577( C3339 C3577 ) C3339_=_C3578( C3339 C3578 ) C3345_=_C3402( C3345 C3402 ) \nC3345_=_C3500( C3345 C3500 ) C3345_=_C3598( C3345 C3598 ) C3345_=_C3783( C3345 C3783 ) C3345_=_C3860( C3345 C3860 ) C3345_=_C4025( C3345 C4025 ) C3345_=_C4030( C3345 C4030 ) \nC3345_=_C4048( C3345 C4048 ) C3356_=_C3357( C3356 C3357 ) C3356_=_C3369( C3356 C3369 ) C3356_=_C3858( C3356 C3858 ) C3356_=_C3859( C3356 C3859 ) C3356_=_C3860( C3356 C3860 ) \nC3356_=_C3861( C3356 C3861 ) C3356_=_C3862( C3356 C3862 ) C3356_=_C3863( C3356 C3863 ) C3356_=_C3864( C3356 C3864 ) C3357_=_C3371( C3357 C3371 ) C3357_=_C3904( C3357 C3904 ) \nC3357_=_C3905( C3357 C3905 ) C3357_=_C3906( C3357 C3906 ) C3357_=_C3907( C3357 C3907 ) C3357_=_C3908( C3357 C3908 ) C3357_=_C3909( C3357 C3909 ) C3357_=_C3910( C3357 C3910 ) \nC3367_=_C3369( C3367 C3369 ) C3367_=_C3371( C3367 C3371 ) C3367_=_C3382( C3367 C3382 ) C3367_=_C3497( C3367 C3497 ) C3367_=_C3563( C3367 C3563 ) C3367_=_C3564( C3367 C3564 ) \nC3367_=_C3565( C3367 C3565 ) C3367_=_C3567( C3367 C3567 ) C3367_=_C3568( C3367 C3568 ) C3367_=_C3569( C3367 C3569 ) C3369_=_C3371( C3369 C3371 ) C3369_=_C3858( C3369 C3858 ) \nC3369_=_C3859( C3369 C3859 ) C3369_=_C3860( C3369 C3860 ) C3369_=_C3861( C3369 C3861 ) C3369_=_C3862( C3369 C3862 ) C3369_=_C3863( C3369 C3863 ) C3369_=_C3864( C3369 C3864 ) \nC3371_=_C3904( C3371 C3904 ) C3371_=_C3905( C3371 C3905 ) C3371_=_C3906( C3371 C3906 ) C3371_=_C3907( C3371 C3907 ) C3371_=_C3908( C3371 C3908 ) C3371_=_C3909( C3371 C3909 ) \nC3371_=_C3910( C3371 C3910 ) C3382_=_C3497( C3382 C3497 ) C3382_=_C3563( C3382 C3563 ) C3382_=_C3564( C3382 C3564 ) C3382_=_C3565( C3382 C3565 ) C3382_=_C3567( C3382 C3567 ) \nC3382_=_C3568( C3382 C3568 ) C3382_=_C3569( C3382 C3569 ) C3402_=_C3500( C3402 C3500 ) C3402_=_C3598( C3402 C3598 ) C3402_=_C3783( C3402 C3783 ) C3402_=_C3860( C3402 C3860 ) \nC3402_=_C4025( C3402 C4025 ) C3402_=_C4030( C3402 C4030 ) C3402_=_C4048( C3402 C4048 ) C3427_=_C3487( C3427 C3487 ) C3427_=_C3524( C3427 C3524 ) C3427_=_C3766( C3427 C3766 ) \nC3427_=_C3852( C3427 C3852 ) C3427_=_C3858( C3427 C3858 ) C3427_=_C3928( C3427 C3928 ) C3427_=_C3929( C3427 C3929 ) C3427_=_C3931( C3427 C3931 ) C3427_=_C3932( C3427 C3932 ) \nC3427_=_C3934( C3427 C3934 ) C3427_=_C3935( C3427 C3935 ) C3467_=_C3570( C3467 C3570 ) C3467_=_C3572( C3467 C3572 ) C3467_=_C3573( C3467 C3573 ) C3467_=_C3574( C3467 C3574 ) \nC3467_=_C3575( C3467 C3575 ) C3467_=_C3576( C3467 C3576 ) C3467_=_C3577( C3467 C3577 ) C3467_=_C3578( C3467 C3578 ) C3487_=_C3524( C3487 C3524 ) C3487_=_C3766( C3487 C3766 ) \nC3487_=_C3852( C3487 C3852 ) C3487_=_C3858( C3487 C3858 ) C3487_=_C3928( C3487 C3928 ) C3487_=_C3929( C3487 C3929 ) C3487_=_C3931( C3487 C3931 ) C3487_=_C3932( C3487 C3932 ) \nC3487_=_C3934( C3487 C3934 ) C3487_=_C3935( C3487 C3935 ) C3497_=_C3500( C3497 C3500 ) C3497_=_C3563( C3497 C3563 ) C3497_=_C3564( C3497 C3564 ) C3497_=_C3565( C3497 C3565 ) \nC3497_=_C3567( C3497 C3567 ) C3497_=_C3568( C3497 C3568 ) C3497_=_C3569( C3497 C3569 ) C3500_=_C3598( C3500 C3598 ) C3500_=_C3783( C3500 C3783 ) C3500_=_C3860( C3500 C3860 ) \nC3500_=_C4025( C3500 C4025 ) C3500_=_C4030( C3500 C4030 ) C3500_=_C4048( C3500 C4048 ) C3524_=_C3766( C3524 C3766 ) C3524_=_C3852( C3524 C3852 ) C3524_=_C3858( C3524 C3858 ) \nC3524_=_C3928( C3524 C3928 ) C3524_=_C3929( C3524 C3929 ) C3524_=_C3931( C3524 C3931 ) C3524_=_C3932( C3524 C3932 ) C3524_=_C3934( C3524 C3934 ) C3524_=_C3935( C3524 C3935 ) \nC3563_=_C3564( C3563 C3564 ) C3563_=_C3565( C3563 C3565 ) C3563_=_C3567( C3563 C3567 ) C3563_=_C3568( C3563 C3568 ) C3563_=_C3569( C3563 C3569 ) C3564_=_C3565( C3564 C3565 ) \nC3564_=_C3567( C3564 C3567 ) C3564_=_C3568( C3564 C3568 ) C3564_=_C3569( C3564 C3569 ) C3565_=_C3567( C3565 C3567 ) C3565_=_C3568( C3565 C3568 ) C3565_=_C3569( C3565 C3569 ) \nC3567_=_C3568( C3567 C3568 ) C3567_=_C3569( C3567 C3569 ) C3568_=_C3569( C3568 C3569 ) C3569_=_C4048( C3569 C4048 ) C3570_=_C3572( C3570 C3572 ) C3570_=_C3573( C3570 C3573 ) \nC3570_=_C3574( C3570 C3574 ) C3570_=_C3575( C3570 C3575 ) C3570_=_C3576( C3570 C3576 ) C3570_=_C3577( C3570 C3577 ) C3570_=_C3578( C3570 C3578 ) C3572_=_C3573( C3572 C3573 ) \nC3572_=_C3574( C3572 C3574 ) C3572_=_C3575( C3572 C3575 ) C3572_=_C3576( C3572 C3576 ) C3572_=_C3577( C3572 C3577 ) C3572_=_C3578( C3572 C3578 ) C3573_=_C3574( C3573 C3574 ) \nC3573_=_C3575( C3573 C3575 ) C3573_=_C3576( C3573 C3576 ) C3573_=_C3577( C3573 C3577 ) C3573_=_C3578( C3573 C3578 ) C3574_=_C3575( C3574 C3575 ) C3574_=_C3576( C3574 C3576 ) \nC3574_=_C3577( C3574 C3577 ) C3574_=_C3578( C3574 C3578 ) C3575_=_C3576( C3575 C3576 ) C3575_=_C3577( C3575 C3577 ) C3575_=_C3578( C3575 C3578 ) C3576_=_C3577( C3576 C3577 ) \nC3576_=_C3578( C3576 C3578 ) C3576_=_C3931( C3576 C3931 ) C3577_=_C3578( C3577 C3578 ) C3577_=_C3934( C3577 C3934 ) C3598_=_C3783( C3598 C3783 ) C3598_=_C3860( C3598 C3860 ) \nC3598_=_C4025( C3598 C4025 ) C3598_=_C4030( C3598 C4030 ) C3598_=_C4048( C3598 C4048 ) C3751_=_C3863( C3751 C3863 ) C3751_=_C3878( C3751 C3878 ) C3751_=_C4008( C3751 C4008 ) \nC3751_=_C4019( C3751 C4019 ) C3751_=_C4033( C3751 C4033 ) C3751_=_C4062( C3751 C4062 ) C3751_=_C4112( C3751 C4112 ) C3766_=_C3852( C3766 C3852 ) C3766_=_C3858( C3766 C3858 ) \nC3766_=_C3928( C3766 C3928 ) C3766_=_C3929( C3766 C3929 ) C3766_=_C3931( C3766 C3931 ) C3766_=_C3932( C3766 C3932 ) C3766_=_C3934( C3766 C3934 ) C3766_=_C3935( C3766 C3935 ) \nC3783_=_C3860( C3783 C3860 ) C3783_=_C4025( C3783 C4025 ) C3783_=_C4030( C3783 C4030 ) C3783_=_C4048( C3783 C4048 ) C3852_=_C3858( C3852 C3858 ) C3852_=_C3928( C3852 C3928 ) \nC3852_=_C3929( C3852 C3929 ) C3852_=_C3931( C3852 C3931 ) C3852_=_C3932(</w:t>
      </w:r>
    </w:p>
    <w:p>
      <w:pPr>
        <w:pStyle w:val="PreformattedText"/>
        <w:bidi w:val="0"/>
        <w:spacing w:before="0" w:after="0"/>
        <w:jc w:val="left"/>
        <w:rPr/>
      </w:pPr>
      <w:r>
        <w:rPr/>
        <w:t xml:space="preserve"> </w:t>
      </w:r>
      <w:r>
        <w:rPr/>
        <w:t>C3852 C3932 ) C3852_=_C3934( C3852 C3934 ) C3852_=_C3935( C3852 C3935 ) C3858_=_C3859( C3858 C3859 ) \nC3858_=_C3860( C3858 C3860 ) C3858_=_C3861( C3858 C3861 ) C3858_=_C3862( C3858 C3862 ) C3858_=_C3863( C3858 C3863 ) C3858_=_C3864( C3858 C3864 ) C3858_=_C3928( C3858 C3928 ) \nC3858_=_C3929( C3858 C3929 ) C3858_=_C3931( C3858 C3931 ) C3858_=_C3932( C3858 C3932 ) C3858_=_C3934( C3858 C3934 ) C3858_=_C3935( C3858 C3935 ) C3859_=_C3860( C3859 C3860 ) \nC3859_=_C3861( C3859 C3861 ) C3859_=_C3862( C3859 C3862 ) C3859_=_C3863( C3859 C3863 ) C3859_=_C3864( C3859 C3864 ) C3859_=_C3929( C3859 C3929 ) C3859_=_C4030( C3859 C4030 ) \nC3859_=_C4033( C3859 C4033 ) C3860_=_C3861( C3860 C3861 ) C3860_=_C3862( C3860 C3862 ) C3860_=_C3863( C3860 C3863 ) C3860_=_C3864( C3860 C3864 ) C3860_=_C4025( C3860 C4025 ) \nC3860_=_C4030( C3860 C4030 ) C3860_=_C4048( C3860 C4048 ) C3861_=_C3862( C3861 C3862 ) C3861_=_C3863( C3861 C3863 ) C3861_=_C3864( C3861 C3864 ) C3861_=_C3907( C3861 C3907 ) \nC3862_=_C3863( C3862 C3863 ) C3862_=_C3864( C3862 C3864 ) C3862_=_C3908( C3862 C3908 ) C3863_=_C3864( C3863 C3864 ) C3863_=_C3878( C3863 C3878 ) C3863_=_C4008( C3863 C4008 ) \nC3863_=_C4019( C3863 C4019 ) C3863_=_C4033( C3863 C4033 ) C3863_=_C4062( C3863 C4062 ) C3863_=_C4112( C3863 C4112 ) C3864_=_C3910( C3864 C3910 ) C3878_=_C4008( C3878 C4008 ) \nC3878_=_C4019( C3878 C4019 ) C3878_=_C4033( C3878 C4033 ) C3878_=_C4062( C3878 C4062 ) C3878_=_C4112( C3878 C4112 ) C3904_=_C3905( C3904 C3905 ) C3904_=_C3906( C3904 C3906 ) \nC3904_=_C3907( C3904 C3907 ) C3904_=_C3908( C3904 C3908 ) C3904_=_C3909( C3904 C3909 ) C3904_=_C3910( C3904 C3910 ) C3905_=_C3906( C3905 C3906 ) C3905_=_C3907( C3905 C3907 ) \nC3905_=_C3908( C3905 C3908 ) C3905_=_C3909( C3905 C3909 ) C3905_=_C3910( C3905 C3910 ) C3905_=_C4008( C3905 C4008 ) C3906_=_C3907( C3906 C3907 ) C3906_=_C3908( C3906 C3908 ) \nC3906_=_C3909( C3906 C3909 ) C3906_=_C3910( C3906 C3910 ) C3907_=_C3908( C3907 C3908 ) C3907_=_C3909( C3907 C3909 ) C3907_=_C3910( C3907 C3910 ) C3908_=_C3909( C3908 C3909 ) \nC3908_=_C3910( C3908 C3910 ) C3909_=_C3910( C3909 C3910 ) C3928_=_C3929( C3928 C3929 ) C3928_=_C3931( C3928 C3931 ) C3928_=_C3932( C3928 C3932 ) C3928_=_C3934( C3928 C3934 ) \nC3928_=_C3935( C3928 C3935 ) C3928_=_C4025( C3928 C4025 ) C3929_=_C3931( C3929 C3931 ) C3929_=_C3932( C3929 C3932 ) C3929_=_C3934( C3929 C3934 ) C3929_=_C3935( C3929 C3935 ) \nC3929_=_C4030( C3929 C4030 ) C3929_=_C4033( C3929 C4033 ) C3931_=_C3932( C3931 C3932 ) C3931_=_C3934( C3931 C3934 ) C3931_=_C3935( C3931 C3935 ) C3932_=_C3934( C3932 C3934 ) \nC3932_=_C3935( C3932 C3935 ) C3934_=_C3935( C3934 C3935 ) C4008_=_C4019( C4008 C4019 ) C4008_=_C4033( C4008 C4033 ) C4008_=_C4062( C4008 C4062 ) C4008_=_C4112( C4008 C4112 ) \nC4019_=_C4033( C4019 C4033 ) C4019_=_C4062( C4019 C4062 ) C4019_=_C4112( C4019 C4112 ) C4025_=_C4030( C4025 C4030 ) C4025_=_C4048( C4025 C4048 ) C4030_=_C4033( C4030 C4033 ) \nC4030_=_C4048( C4030 C4048 ) C4033_=_C4062( C4033 C4062 ) C4033_=_C4112( C4033 C4112 ) C4062_=_C4112( C4062 C4112 ) "];78-&gt;96[label="332: C145 C155 C162 C176 C185 \nC197 C322 C334 C355 C364 C394 \nC395 C400 C401 C403 C404 C405 \nC406 C407 C408 C409 C410 C411 \nC412 C415 C417 C419 C420 C421 \nC426 C437 C452 C453 C454 C456 \nC457 C458 C459 C460 C462 C463 \nC465 C466 C468 C469 C470 C472 \nC474 C475 C505 C531 C534 C535 \nC541 C549 C553 C585 C588 C589 \nC590 C591 C593 C594 C595 C597 \nC598 C600 C601 C602 C603 C604 \nC605 C606 C607 C608 C609 C610 \nC635 C653 C657 C658 C766 C782 \nC783 C859 C950 C961 C962 C999 \nC1047 C1048 C1049 C1050 C1051 C1053 \nC1054 C1055 C1056 C1058 C1059 C1060 \nC1062 C1065 C1067 C1068 C1070 C1071 \nC1111 C1112 C1118 C1128 C1145 C1146 \nC1147 C1148 C1150 C1151 C1153 C1154 \nC1155 C1156 C1158 C1159 C1160 C1161 \nC1162 C1163 C1257 C1258 C1259 C1260 \nC1261 C1263 C1264 C1265 C1266 C1267 \nC1270 C1273 C1274 C1275 C1276 C1277 \nC1278 C1279 C1308 C1345 C1350 C1363 \nC1410 C1438 C1444 C1476 C1480 C1482 \nC1520 C1534 C1540 C1541 C1542 C1543 \nC1548 C1549 C1634 C1670 C1673 C1698 \nC1709 C1785 C1811 C1818 C1819 C1820 \nC1861 C1862 C1929 C1938 C1947 C1966 \nC2016 C2041 C2042 C2068 C2152 C2207 \nC2220 C2228 C2229 C2230 C2231 C2233 \nC2234 C2235 C2237 C2238 C2240 C2242 \nC2243 C2245 C2246 C2247 C2248 C2280 \nC2323 C2324 C2325 C2326 C2327 C2329 \nC2330 C2331 C2333 C2334 C2335 C2336 \nC2337 C2338 C2339 C2340 C2341 C2342 \nC2343 C2391 C2400 C2433 C2439 C2472 \nC2526 C2527 C2565 C2568 C2573 C2574 \nC2577 C2581 C2665 C2795 C2800 C2857 \nC2858 C2866 C2870 C2883 C2886 C2925 \nC2983 C2996 C3036 C3037 C3042 C3051 \nC3068 C3122 C3140 C3151 C3155 C3161 \nC3184 C3196 C3217 C3239 C3247 C3253 \nC3306 C3312 C3316 C3317 C3318 C3319 \nC3320 C3321 C3338 C3339 C3345 C3356 \nC3357 C3367 C3369 C3371 C3382 C3402 \nC3427 C3467 C3487 C3497 C3500 C3524 \nC3563 C3564 C3565 C3567 C3568 C3569 \nC3570 C3572 C3573 C3574 C3575 C3576 \nC3577 C3578 C3598 C3751 C3766 C3783 \nC3852 C3859 C3861 C3862 C3864 C3878 \nC3904 C3905 C3906 C3907 C3908 C3909 \nC3910 C3928 C3929 C3931 C3932 C3934 \nC3935 C4008 C4019 C4025 C4030 C4033 \nC4048 C4062 C4112 \n3687: C145_=_C155 ,C145_=_C162 ,C145_=_C185 ,C145_=_C322 ,C145_=_C452 ,\nC145_=_C453 ,C145_=_C454 ,C145_=_C456 ,C145_=_C457 ,C145_=_C458 ,C145_=_C459 ,\nC145_=_C460 ,C145_=_C462 ,C145_=_C463 ,C145_=_C465 ,C145_=_C466 ,C145_=_C468 ,\nC145_=_C469 ,C145_=_C470 ,C145_=_C472 ,C145_=_C474 ,C145_=_C475 ,C155_=_C176 ,\nC155_=_C197 ,C155_=_C334 ,C155_=_C635 ,C155_=_C1410 ,C155_=_C1549 ,C155_=_C2565 ,\nC155_=_C2581 ,C155_=_C2858 ,C155_=_C2983 ,C155_=_C3042 ,C155_=_C3068 ,C155_=_C3184 ,\nC155_=_C3239 ,C155_=_C3751 ,C155_=_C3878 ,C155_=_C4008 ,C155_=_C4019 ,C155_=_C4033 ,\nC155_=_C4062 ,C155_=_C4112 ,C162_=_C176 ,C162_=_C185 ,C162_=_C322 ,C162_=_C452 ,\nC162_=_C453 ,C162_=_C454 ,C162_=_C456 ,C162_=_C457 ,C162_=_C458 ,C162_=_C459 ,\nC162_=_C460 ,C162_=_C462 ,C162_=_C463 ,C162_=_C465 ,C162_=_C466 ,C162_=_C468 ,\nC162_=_C469 ,C162_=_C470 ,C162_=_C472 ,C162_=_C474 ,C162_=_C475 ,C176_=_C197 ,\nC176_=_C334 ,C176_=_C635 ,C176_=_C1410 ,C176_=_C1549 ,C176_=_C2565 ,C176_=_C2581 ,\nC176_=_C2858 ,C176_=_C2983 ,C176_=_C3042 ,C176_=_C3068 ,C176_=_C3184 ,C176_=_C3239 ,\nC176_=_C3751 ,C176_=_C3878 ,C176_=_C4008 ,C176_=_C4019 ,C176_=_C4033 ,C176_=_C4062 ,\nC176_=_C4112 ,C185_=_C197 ,C185_=_C322 ,C185_=_C452 ,C185_=_C453 ,C185_=_C454 ,\nC185_=_C456 ,C185_=_C457 ,C185_=_C458 ,C185_=_C459 ,C185_=_C460 ,C185_=_C462 ,\nC185_=_C463 ,C185_=_C465 ,C185_=_C466 ,C185_=_C468 ,C185_=_C469 ,C185_=_C470 ,\nC185_=_C472 ,C185_=_C474 ,C185_=_C475 ,C197_=_C334 ,C197_=_C635 ,C197_=_C1410 ,\nC197_=_C1549 ,C197_=_C2565 ,C197_=_C2581 ,C197_=_C2858 ,C197_=_C2983 ,C197_=_C3042 ,\nC197_=_C3068 ,C197_=_C3184 ,C197_=_C3239 ,C197_=_C3751 ,C197_=_C3878 ,C197_=_C4008 ,\nC197_=_C4019 ,C197_=_C4033 ,C197_=_C4062 ,C197_=_C4112 ,C322_=_C334 ,C322_=_C452 ,\nC322_=_C453 ,C322_=_C454 ,C322_=_C456 ,C322_=_C457 ,C322_=_C458 ,C322_=_C459 ,\nC322_=_C460 ,C322_=_C462 ,C322_=_C463 ,C322_=_C465 ,C322_=_C466 ,C322_=_C468 ,\nC322_=_C469 ,C322_=_C470 ,C322_=_C472 ,C322_=_C474 ,C322_=_C475 ,C334_=_C635 ,\nC334_=_C1410 ,C334_=_C1549 ,C334_=_C2565 ,C334_=_C2581 ,C334_=_C2858 ,C334_=_C2983 ,\nC334_=_C3042 ,C334_=_C3068 ,C334_=_C3184 ,C334_=_C3239 ,C334_=_C3751 ,C334_=_C3878 ,\nC334_=_C4008 ,C334_=_C4019 ,C334_=_C4033 ,C334_=_C4062 ,C334_=_C4112 ,C355_=_C364 ,\nC355_=_C437 ,C355_=_C653 ,C355_=_C1308 ,C355_=_C1540 ,C355_=_C1670 ,C355_=_C2391 ,\nC355_=_C2433 ,C355_=_C2568 ,C355_=_C2866 ,C355_=_C2883 ,C355_=_C3151 ,C355_=_C3161 ,\nC355_=_C3312 ,C355_=_C3316 ,C355_=_C3317 ,C355_=_C3318 ,C355_=_C3319 ,C355_=_C3320 ,\nC355_=_C3321 ,C364_=_C657 ,C364_=_C1112 ,C364_=_C1345 ,C364_=_C1542 ,C364_=_C1673 ,\nC364_=_C1862 ,C364_=_C2042 ,C364_=_C2207 ,C364_=_C2400 ,C364_=_C2439 ,C364_=_C2472 ,\nC364_=_C2527 ,C364_=_C2870 ,C364_=_C2886 ,C364_=_C3155 ,C364_=_C3357 ,C364_=_C3371 ,\nC364_=_C3904 ,C364_=_C3905 ,C364_=_C3906 ,C364_=_C3907 ,C364_=_C3908 ,C364_=_C3909 ,\nC364_=_C3910 ,C394_=_C395 ,C394_=_C400 ,C394_=_C401 ,C394_=_C403 ,C394_=_C404 ,\nC394_=_C405 ,C394_=_C406 ,C394_=_C407 ,C394_=_C408 ,C394_=_C409 ,C394_=_C410 ,\nC394_=_C411 ,C394_=_C412 ,C394_=_C415 ,C394_=_C417 ,C394_=_C419 ,C394_=_C420 ,\nC394_=_C421 ,C394_=_C531 ,C394_=_C534 ,C394_=_C535 ,C394_=_C541 ,C394_=_C549 ,\nC394_=_C553 ,C395_=_C400 ,C395_=_C401 ,C395_=_C403 ,C395_=_C404 ,C395_=_C405 ,\nC395_=_C406 ,C395_=_C407 ,C395_=_C408 ,C395_=_C409 ,C395_=_C410 ,C395_=_C411 ,\nC395_=_C412 ,C395_=_C415 ,C395_=_C417 ,C395_=_C419 ,C395_=_C420 ,C395_=_C421 ,\nC400_=_C401 ,C400_=_C403 ,C400_=_C404 ,C400_=_C405 ,C400_=_C406 ,C400_=_C407 ,\nC400_=_C408 ,C400_=_C409 ,C400_=_C410 ,C400_=_C411 ,C400_=_C412 ,C400_=_C415 ,\nC400_=_C417 ,C400_=_C419 ,C400_=_C420 ,C400_=_C421 ,C400_=_C1047 ,C400_=_C1476 ,\nC400_=_C1480 ,C400_=_C1482 ,C401_=_C403 ,C401_=_C404 ,C401_=_C405 ,C401_=_C406 ,\nC401_=_C407 ,C401_=_C408 ,C401_=_C409 ,C401_=_C410 ,C401_=_C411 ,C401_=_C412 ,\nC401_=_C415 ,C401_=_C417 ,C401_=_C419 ,C401_=_C420 ,C401_=_C421 ,C401_=_C590 ,\nC401_=_C1146 ,C401_=_C1260 ,C401_=_C1811 ,C401_=_C1818 ,C401_=_C1819 ,C401_=_C1820 ,\nC403_=_C404 ,C403_=_C405 ,C403_=_C406 ,C403_=_C407 ,C403_=_C408 ,C403_=_C409 ,\nC403_=_C410 ,C403_=_C411 ,C403_=_C412 ,C403_=_C415 ,C403_=_C417 ,C403_=_C419 ,\nC403_=_C420 ,C403_=_C421 ,C403_=_C1055 ,C403_=_C2795 ,C403_=_C2800 ,C404_=_C405 ,\nC404_=_C406 ,C404_=_C407 ,C404_=_C408 ,C404_=_C409 ,C404_=_C410 ,C404_=_C411 ,\nC404_=_C412 ,C404_=_C415 ,C404_=_C417 ,C404_=_C419 ,C404_=_C420 ,C404_=_C421 ,\nC404_=_C2925 ,C405_=_C406 ,C405_=_C407 ,C405_=_C408 ,C405_=_C409 ,C405_=_C410 ,\nC405_=_C411 ,C405_=_C412 ,C405_=_C415 ,C405_=_C417 ,C405_=_C419 ,C405_=_C420 ,\nC405_=_C421 ,C406_=_C407 ,C406_=_C408 ,C406_=_C409 ,C406_=_C410 ,C406_=_C411 ,\nC406_=_C412 ,C406_=_C415 ,C406_=_C417 ,C406_=_C419 ,C406_=_C420 ,C406_=_C421 ,\nC406_=_C458 ,C406_=_C595 ,C406_=_C1151 ,C406_=_C1266 ,C406_=_C2325 ,C406_=_C3036 ,\nC406_=_C3037 ,C406_=_C3042 ,C407_=_C408 ,C407_=_C409 ,C407_=_C410 ,C407_=_C411</w:t>
      </w:r>
    </w:p>
    <w:p>
      <w:pPr>
        <w:pStyle w:val="PreformattedText"/>
        <w:bidi w:val="0"/>
        <w:spacing w:before="0" w:after="0"/>
        <w:jc w:val="left"/>
        <w:rPr/>
      </w:pPr>
      <w:r>
        <w:rPr/>
        <w:t xml:space="preserve"> </w:t>
      </w:r>
      <w:r>
        <w:rPr/>
        <w:t>,\nC407_=_C412 ,C407_=_C415 ,C407_=_C417 ,C407_=_C419 ,C407_=_C420 ,C407_=_C421 ,\nC407_=_C459 ,C407_=_C3184 ,C408_=_C409 ,C408_=_C410 ,C408_=_C411 ,C408_=_C412 ,\nC408_=_C415 ,C408_=_C417 ,C408_=_C419 ,C408_=_C420 ,C408_=_C421 ,C408_=_C1056 ,\nC408_=_C3247 ,C408_=_C3253 ,C409_=_C410 ,C409_=_C411 ,C409_=_C412 ,C409_=_C415 ,\nC409_=_C417 ,C409_=_C419 ,C409_=_C420 ,C409_=_C421 ,C409_=_C2233 ,C410_=_C411 ,\nC410_=_C412 ,C410_=_C415 ,C410_=_C417 ,C410_=_C419 ,C410_=_C420 ,C410_=_C421 ,\nC410_=_C1058 ,C410_=_C3338 ,C410_=_C3339 ,C410_=_C3345 ,C411_=_C412 ,C411_=_C415 ,\nC411_=_C417 ,C411_=_C419 ,C411_=_C420 ,C411_=_C421 ,C411_=_C1059 ,C411_=_C3497 ,\nC411_=_C3500 ,C412_=_C415 ,C412_=_C417 ,C412_=_C419 ,C412_=_C420 ,C412_=_C421 ,\nC415_=_C417 ,C415_=_C419 ,C415_=_C420 ,C415_=_C421 ,C417_=_C419 ,C417_=_C420 ,\nC417_=_C421 ,C419_=_C420 ,C419_=_C421 ,C419_=_C1070 ,C419_=_C3569 ,C419_=_C4048 ,\nC420_=_C421 ,C420_=_C474 ,C421_=_C475 ,C426_=_C437 ,C426_=_C535 ,C426_=_C1257 ,\nC426_=_C1258 ,C426_=_C1259 ,C426_=_C1260 ,C426_=_C1261 ,C426_=_C1263 ,C426_=_C1264 ,\nC426_=_C1265 ,C426_=_C1266 ,C426_=_C1267 ,C426_=_C1270 ,C426_=_C1273 ,C426_=_C1274 ,\nC426_=_C1275 ,C426_=_C1276 ,C426_=_C1277 ,C426_=_C1278 ,C426_=_C1279 ,C437_=_C653 ,\nC437_=_C1308 ,C437_=_C1540 ,C437_=_C1670 ,C437_=_C2391 ,C437_=_C2433 ,C437_=_C2568 ,\nC437_=_C2866 ,C437_=_C2883 ,C437_=_C3151 ,C437_=_C3161 ,C437_=_C3312 ,C437_=_C3316 ,\nC437_=_C3317 ,C437_=_C3318 ,C437_=_C3319 ,C437_=_C3320 ,C437_=_C3321 ,C452_=_C453 ,\nC452_=_C454 ,C452_=_C456 ,C452_=_C457 ,C452_=_C458 ,C452_=_C459 ,C452_=_C460 ,\nC452_=_C462 ,C452_=_C463 ,C452_=_C465 ,C452_=_C466 ,C452_=_C468 ,C452_=_C469 ,\nC452_=_C470 ,C452_=_C472 ,C452_=_C474 ,C452_=_C475 ,C452_=_C1048 ,C452_=_C1259 ,\nC452_=_C1534 ,C452_=_C1540 ,C452_=_C1541 ,C452_=_C1542 ,C452_=_C1543 ,C452_=_C1548 ,\nC452_=_C1549 ,C453_=_C454 ,C453_=_C456 ,C453_=_C457 ,C453_=_C458 ,C453_=_C459 ,\nC453_=_C460 ,C453_=_C462 ,C453_=_C463 ,C453_=_C465 ,C453_=_C466 ,C453_=_C468 ,\nC453_=_C469 ,C453_=_C470 ,C453_=_C472 ,C453_=_C474 ,C453_=_C475 ,C454_=_C456 ,\nC454_=_C457 ,C454_=_C458 ,C454_=_C459 ,C454_=_C460 ,C454_=_C462 ,C454_=_C463 ,\nC454_=_C465 ,C454_=_C466 ,C454_=_C468 ,C454_=_C469 ,C454_=_C470 ,C454_=_C472 ,\nC454_=_C474 ,C454_=_C475 ,C456_=_C457 ,C456_=_C458 ,C456_=_C459 ,C456_=_C460 ,\nC456_=_C462 ,C456_=_C463 ,C456_=_C465 ,C456_=_C466 ,C456_=_C468 ,C456_=_C469 ,\nC456_=_C470 ,C456_=_C472 ,C456_=_C474 ,C456_=_C475 ,C456_=_C1053 ,C456_=_C2228 ,\nC456_=_C2568 ,C456_=_C2573 ,C456_=_C2574 ,C456_=_C2577 ,C456_=_C2581 ,C457_=_C458 ,\nC457_=_C459 ,C457_=_C460 ,C457_=_C462 ,C457_=_C463 ,C457_=_C465 ,C457_=_C466 ,\nC457_=_C468 ,C457_=_C469 ,C457_=_C470 ,C457_=_C472 ,C457_=_C474 ,C457_=_C475 ,\nC457_=_C1054 ,C458_=_C459 ,C458_=_C460 ,C458_=_C462 ,C458_=_C463 ,C458_=_C465 ,\nC458_=_C466 ,C458_=_C468 ,C458_=_C469 ,C458_=_C470 ,C458_=_C472 ,C458_=_C474 ,\nC458_=_C475 ,C458_=_C595 ,C458_=_C1151 ,C458_=_C1266 ,C458_=_C2325 ,C458_=_C3036 ,\nC458_=_C3037 ,C458_=_C3042 ,C459_=_C460 ,C459_=_C462 ,C459_=_C463 ,C459_=_C465 ,\nC459_=_C466 ,C459_=_C468 ,C459_=_C469 ,C459_=_C470 ,C459_=_C472 ,C459_=_C474 ,\nC459_=_C475 ,C459_=_C3184 ,C460_=_C462 ,C460_=_C463 ,C460_=_C465 ,C460_=_C466 ,\nC460_=_C468 ,C460_=_C469 ,C460_=_C470 ,C460_=_C472 ,C460_=_C474 ,C460_=_C475 ,\nC462_=_C463 ,C462_=_C465 ,C462_=_C466 ,C462_=_C468 ,C462_=_C469 ,C462_=_C470 ,\nC462_=_C472 ,C462_=_C474 ,C462_=_C475 ,C463_=_C465 ,C463_=_C466 ,C463_=_C468 ,\nC463_=_C469 ,C463_=_C470 ,C463_=_C472 ,C463_=_C474 ,C463_=_C475 ,C465_=_C466 ,\nC465_=_C468 ,C465_=_C469 ,C465_=_C470 ,C465_=_C472 ,C465_=_C474 ,C465_=_C475 ,\nC465_=_C3878 ,C466_=_C468 ,C466_=_C469 ,C466_=_C470 ,C466_=_C472 ,C466_=_C474 ,\nC466_=_C475 ,C466_=_C601 ,C466_=_C2240 ,C466_=_C2333 ,C466_=_C3564 ,C468_=_C469 ,\nC468_=_C470 ,C468_=_C472 ,C468_=_C474 ,C468_=_C475 ,C468_=_C3574 ,C469_=_C470 ,\nC469_=_C472 ,C469_=_C474 ,C469_=_C475 ,C469_=_C4019 ,C470_=_C472 ,C470_=_C474 ,\nC470_=_C475 ,C470_=_C1065 ,C470_=_C1158 ,C470_=_C2243 ,C470_=_C3320 ,C470_=_C3859 ,\nC470_=_C3929 ,C470_=_C4030 ,C470_=_C4033 ,C472_=_C474 ,C472_=_C475 ,C472_=_C2245 ,\nC472_=_C4062 ,C474_=_C475 ,C505_=_C534 ,C505_=_C766 ,C505_=_C999 ,C505_=_C1118 ,\nC505_=_C1145 ,C505_=_C1146 ,C505_=_C1147 ,C505_=_C1148 ,C505_=_C1150 ,C505_=_C1151 ,\nC505_=_C1153 ,C505_=_C1154 ,C505_=_C1155 ,C505_=_C1156 ,C505_=_C1158 ,C505_=_C1159 ,\nC505_=_C1160 ,C505_=_C1161 ,C505_=_C1162 ,C505_=_C1163 ,C531_=_C534 ,C531_=_C535 ,\nC531_=_C541 ,C531_=_C549 ,C531_=_C553 ,C531_=_C585 ,C531_=_C588 ,C531_=_C589 ,\nC531_=_C590 ,C531_=_C591 ,C531_=_C593 ,C531_=_C594 ,C531_=_C595 ,C531_=_C597 ,\nC531_=_C598 ,C531_=_C600 ,C531_=_C601 ,C531_=_C602 ,C531_=_C603 ,C531_=_C604 ,\nC531_=_C605 ,C531_=_C606 ,C531_=_C607 ,C531_=_C608 ,C531_=_C609 ,C531_=_C610 ,\nC534_=_C535 ,C534_=_C541 ,C534_=_C549 ,C534_=_C553 ,C534_=_C766 ,C534_=_C999 ,\nC534_=_C1118 ,C534_=_C1145 ,C534_=_C1146 ,C534_=_C1147 ,C534_=_C1148 ,C534_=_C1150 ,\nC534_=_C1151 ,C534_=_C1153 ,C534_=_C1154 ,C534_=_C1155 ,C534_=_C1156 ,C534_=_C1158 ,\nC534_=_C1159 ,C534_=_C1160 ,C534_=_C1161 ,C534_=_C1162 ,C534_=_C1163 ,C535_=_C541 ,\nC535_=_C549 ,C535_=_C553 ,C535_=_C1257 ,C535_=_C1258 ,C535_=_C1259 ,C535_=_C1260 ,\nC535_=_C1261 ,C535_=_C1263 ,C535_=_C1264 ,C535_=_C1265 ,C535_=_C1266 ,C535_=_C1267 ,\nC535_=_C1270 ,C535_=_C1273 ,C535_=_C1274 ,C535_=_C1275 ,C535_=_C1276 ,C535_=_C1277 ,\nC535_=_C1278 ,C535_=_C1279 ,C541_=_C549 ,C541_=_C553 ,C541_=_C1444 ,C541_=_C1811 ,\nC541_=_C2323 ,C541_=_C2324 ,C541_=_C2325 ,C541_=_C2326 ,C541_=_C2327 ,C541_=_C2329 ,\nC541_=_C2330 ,C541_=_C2331 ,C541_=_C2333 ,C541_=_C2334 ,C541_=_C2335 ,C541_=_C2336 ,\nC541_=_C2337 ,C541_=_C2338 ,C541_=_C2339 ,C541_=_C2340 ,C541_=_C2341 ,C541_=_C2342 ,\nC541_=_C2343 ,C549_=_C553 ,C549_=_C783 ,C549_=_C962 ,C549_=_C1128 ,C549_=_C1363 ,\nC549_=_C1634 ,C549_=_C1818 ,C549_=_C1947 ,C549_=_C2016 ,C549_=_C3036 ,C549_=_C3140 ,\nC549_=_C3339 ,C549_=_C3467 ,C549_=_C3570 ,C549_=_C3572 ,C549_=_C3573 ,C549_=_C3574 ,\nC549_=_C3575 ,C549_=_C3576 ,C549_=_C3577 ,C549_=_C3578 ,C553_=_C1111 ,C553_=_C1541 ,\nC553_=_C1819 ,C553_=_C1861 ,C553_=_C2041 ,C553_=_C2526 ,C553_=_C2573 ,C553_=_C3037 ,\nC553_=_C3356 ,C553_=_C3369 ,C553_=_C3859 ,C553_=_C3861 ,C553_=_C3862 ,C553_=_C3864 ,\nC585_=_C588 ,C585_=_C589 ,C585_=_C590 ,C585_=_C591 ,C585_=_C593 ,C585_=_C594 ,\nC585_=_C595 ,C585_=_C597 ,C585_=_C598 ,C585_=_C600 ,C585_=_C601 ,C585_=_C602 ,\nC585_=_C603 ,C585_=_C604 ,C585_=_C605 ,C585_=_C606 ,C585_=_C607 ,C585_=_C608 ,\nC585_=_C609 ,C585_=_C610 ,C588_=_C589 ,C588_=_C590 ,C588_=_C591 ,C588_=_C593 ,\nC588_=_C594 ,C588_=_C595 ,C588_=_C597 ,C588_=_C598 ,C588_=_C600 ,C588_=_C601 ,\nC588_=_C602 ,C588_=_C603 ,C588_=_C604 ,C588_=_C605 ,C588_=_C606 ,C588_=_C607 ,\nC588_=_C608 ,C588_=_C609 ,C588_=_C610 ,C588_=_C1444 ,C589_=_C590 ,C589_=_C591 ,\nC589_=_C593 ,C589_=_C594 ,C589_=_C595 ,C589_=_C597 ,C589_=_C598 ,C589_=_C600 ,\nC589_=_C601 ,C589_=_C602 ,C589_=_C603 ,C589_=_C604 ,C589_=_C605 ,C589_=_C606 ,\nC589_=_C607 ,C589_=_C608 ,C589_=_C609 ,C589_=_C610 ,C590_=_C591 ,C590_=_C593 ,\nC590_=_C594 ,C590_=_C595 ,C590_=_C597 ,C590_=_C598 ,C590_=_C600 ,C590_=_C601 ,\nC590_=_C602 ,C590_=_C603 ,C590_=_C604 ,C590_=_C605 ,C590_=_C606 ,C590_=_C607 ,\nC590_=_C608 ,C590_=_C609 ,C590_=_C610 ,C590_=_C1146 ,C590_=_C1260 ,C590_=_C1811 ,\nC590_=_C1818 ,C590_=_C1819 ,C590_=_C1820 ,C591_=_C593 ,C591_=_C594 ,C591_=_C595 ,\nC591_=_C597 ,C591_=_C598 ,C591_=_C600 ,C591_=_C601 ,C591_=_C602 ,C591_=_C603 ,\nC591_=_C604 ,C591_=_C605 ,C591_=_C606 ,C591_=_C607 ,C591_=_C608 ,C591_=_C609 ,\nC591_=_C610 ,C593_=_C594 ,C593_=_C595 ,C593_=_C597 ,C593_=_C598 ,C593_=_C600 ,\nC593_=_C601 ,C593_=_C602 ,C593_=_C603 ,C593_=_C604 ,C593_=_C605 ,C593_=_C606 ,\nC593_=_C607 ,C593_=_C608 ,C593_=_C609 ,C593_=_C610 ,C594_=_C595 ,C594_=_C597 ,\nC594_=_C598 ,C594_=_C600 ,C594_=_C601 ,C594_=_C602 ,C594_=_C603 ,C594_=_C604 ,\nC594_=_C605 ,C594_=_C606 ,C594_=_C607 ,C594_=_C608 ,C594_=_C609 ,C594_=_C610 ,\nC595_=_C597 ,C595_=_C598 ,C595_=_C600 ,C595_=_C601 ,C595_=_C602 ,C595_=_C603 ,\nC595_=_C604 ,C595_=_C605 ,C595_=_C606 ,C595_=_C607 ,C595_=_C608 ,C595_=_C609 ,\nC595_=_C610 ,C595_=_C1151 ,C595_=_C1266 ,C595_=_C2325 ,C595_=_C3036 ,C595_=_C3037 ,\nC595_=_C3042 ,C597_=_C598 ,C597_=_C600 ,C597_=_C601 ,C597_=_C602 ,C597_=_C603 ,\nC597_=_C604 ,C597_=_C605 ,C597_=_C606 ,C597_=_C607 ,C597_=_C608 ,C597_=_C609 ,\nC597_=_C610 ,C598_=_C600 ,C598_=_C601 ,C598_=_C602 ,C598_=_C603 ,C598_=_C604 ,\nC598_=_C605 ,C598_=_C606 ,C598_=_C607 ,C598_=_C608 ,C598_=_C609 ,C598_=_C610 ,\nC598_=_C2331 ,C600_=_C601 ,C600_=_C602 ,C600_=_C603 ,C600_=_C604 ,C600_=_C605 ,\nC600_=_C606 ,C600_=_C607 ,C600_=_C608 ,C600_=_C609 ,C600_=_C610 ,C601_=_C602 ,\nC601_=_C603 ,C601_=_C604 ,C601_=_C605 ,C601_=_C606 ,C601_=_C607 ,C601_=_C608 ,\nC601_=_C609 ,C601_=_C610 ,C601_=_C2240 ,C601_=_C2333 ,C601_=_C3564 ,C602_=_C603 ,\nC602_=_C604 ,C602_=_C605 ,C602_=_C606 ,C602_=_C607 ,C602_=_C608 ,C602_=_C609 ,\nC602_=_C610 ,C602_=_C2334 ,C603_=_C604 ,C603_=_C605 ,C603_=_C606 ,C603_=_C607 ,\nC603_=_C608 ,C603_=_C609 ,C603_=_C610 ,C604_=_C605 ,C604_=_C606 ,C604_=_C607 ,\nC604_=_C608 ,C604_=_C609 ,C604_=_C610 ,C604_=_C1276 ,C604_=_C2336 ,C604_=_C3318 ,\nC605_=_C606 ,C605_=_C607 ,C605_=_C608 ,C605_=_C609 ,C605_=_C610 ,C605_=_C2337 ,\nC606_=_C607 ,C606_=_C608 ,C606_=_C609 ,C606_=_C610 ,C606_=_C2338 ,C607_=_C608 ,\nC607_=_C609 ,C607_=_C610 ,C607_=_C1067 ,C607_=_C2339 ,C607_=_C3567 ,C608_=_C609 ,\nC608_=_C610 ,C608_=_C1068 ,C609_=_C610 ,C609_=_C2341 ,C610_=_C2342 ,C635_=_C1410 ,\nC635_=_C1549 ,C635_=_C2565 ,C635_=_C2581 ,C635_=_C2858 ,C635_=_C2983 ,C635_=_C3042 ,\nC635_=_C3068 ,C635_=_C3184 ,C635_=_C3239 ,C635_=_C3751 ,C635_=_C3878 ,C635_=_C4008 ,\nC635_=_C4019 ,C635_=_C4033 ,C635_=_C4062 ,C635_=_C4112 ,C653_=_C657 ,C653_=_C658 ,\nC653_=_C1308 ,C653_=_C1540 ,C653_=_C1670 ,C653_=_C2391 ,C653_=_C2433 ,C653_=_C2568 ,\nC653_=_C2866 ,C653_=_C2883 ,C653_=_C3151 ,C653_=_C3161 ,C653_=_C3312 ,C653_=_C3316 ,\nC653_=_C3317 ,C653_=_C3318 ,C653_=_C3319 ,C653_=_C3320</w:t>
      </w:r>
    </w:p>
    <w:p>
      <w:pPr>
        <w:pStyle w:val="PreformattedText"/>
        <w:bidi w:val="0"/>
        <w:spacing w:before="0" w:after="0"/>
        <w:jc w:val="left"/>
        <w:rPr/>
      </w:pPr>
      <w:r>
        <w:rPr/>
        <w:t xml:space="preserve"> </w:t>
      </w:r>
      <w:r>
        <w:rPr/>
        <w:t>,C653_=_C3321 ,C657_=_C658 ,\nC657_=_C1112 ,C657_=_C1345 ,C657_=_C1542 ,C657_=_C1673 ,C657_=_C1862 ,C657_=_C2042 ,\nC657_=_C2207 ,C657_=_C2400 ,C657_=_C2439 ,C657_=_C2472 ,C657_=_C2527 ,C657_=_C2870 ,\nC657_=_C2886 ,C657_=_C3155 ,C657_=_C3357 ,C657_=_C3371 ,C657_=_C3904 ,C657_=_C3905 ,\nC657_=_C3906 ,C657_=_C3907 ,C657_=_C3908 ,C657_=_C3909 ,C657_=_C3910 ,C658_=_C859 ,\nC658_=_C1480 ,C658_=_C1543 ,C658_=_C1820 ,C658_=_C2280 ,C658_=_C2574 ,C658_=_C2996 ,\nC658_=_C3051 ,C658_=_C3196 ,C658_=_C3306 ,C658_=_C3427 ,C658_=_C3487 ,C658_=_C3524 ,\nC658_=_C3766 ,C658_=_C3852 ,C658_=_C3928 ,C658_=_C3929 ,C658_=_C3931 ,C658_=_C3932 ,\nC658_=_C3934 ,C658_=_C3935 ,C766_=_C782 ,C766_=_C783 ,C766_=_C999 ,C766_=_C1118 ,\nC766_=_C1145 ,C766_=_C1146 ,C766_=_C1147 ,C766_=_C1148 ,C766_=_C1150 ,C766_=_C1151 ,\nC766_=_C1153 ,C766_=_C1154 ,C766_=_C1155 ,C766_=_C1156 ,C766_=_C1158 ,C766_=_C1159 ,\nC766_=_C1160 ,C766_=_C1161 ,C766_=_C1162 ,C766_=_C1163 ,C782_=_C783 ,C782_=_C961 ,\nC782_=_C1476 ,C782_=_C1520 ,C782_=_C1709 ,C782_=_C1929 ,C782_=_C1966 ,C782_=_C2220 ,\nC782_=_C2665 ,C782_=_C2795 ,C782_=_C2925 ,C782_=_C3122 ,C782_=_C3247 ,C782_=_C3338 ,\nC782_=_C3367 ,C782_=_C3382 ,C782_=_C3497 ,C782_=_C3563 ,C782_=_C3564 ,C782_=_C3565 ,\nC782_=_C3567 ,C782_=_C3568 ,C782_=_C3569 ,C783_=_C962 ,C783_=_C1128 ,C783_=_C1363 ,\nC783_=_C1634 ,C783_=_C1818 ,C783_=_C1947 ,C783_=_C2016 ,C783_=_C3036 ,C783_=_C3140 ,\nC783_=_C3339 ,C783_=_C3467 ,C783_=_C3570 ,C783_=_C3572 ,C783_=_C3573 ,C783_=_C3574 ,\nC783_=_C3575 ,C783_=_C3576 ,C783_=_C3577 ,C783_=_C3578 ,C859_=_C1480 ,C859_=_C1543 ,\nC859_=_C1820 ,C859_=_C2280 ,C859_=_C2574 ,C859_=_C2996 ,C859_=_C3051 ,C859_=_C3196 ,\nC859_=_C3306 ,C859_=_C3427 ,C859_=_C3487 ,C859_=_C3524 ,C859_=_C3766 ,C859_=_C3852 ,\nC859_=_C3928 ,C859_=_C3929 ,C859_=_C3931 ,C859_=_C3932 ,C859_=_C3934 ,C859_=_C3935 ,\nC950_=_C961 ,C950_=_C962 ,C950_=_C1534 ,C950_=_C1698 ,C950_=_C1785 ,C950_=_C2152 ,\nC950_=_C2228 ,C950_=_C2229 ,C950_=_C2230 ,C950_=_C2231 ,C950_=_C2233 ,C950_=_C2234 ,\nC950_=_C2235 ,C950_=_C2237 ,C950_=_C2238 ,C950_=_C2240 ,C950_=_C2242 ,C950_=_C2243 ,\nC950_=_C2245 ,C950_=_C2246 ,C950_=_C2247 ,C950_=_C2248 ,C961_=_C962 ,C961_=_C1476 ,\nC961_=_C1520 ,C961_=_C1709 ,C961_=_C1929 ,C961_=_C1966 ,C961_=_C2220 ,C961_=_C2665 ,\nC961_=_C2795 ,C961_=_C2925 ,C961_=_C3122 ,C961_=_C3247 ,C961_=_C3338 ,C961_=_C3367 ,\nC961_=_C3382 ,C961_=_C3497 ,C961_=_C3563 ,C961_=_C3564 ,C961_=_C3565 ,C961_=_C3567 ,\nC961_=_C3568 ,C961_=_C3569 ,C962_=_C1128 ,C962_=_C1363 ,C962_=_C1634 ,C962_=_C1818 ,\nC962_=_C1947 ,C962_=_C2016 ,C962_=_C3036 ,C962_=_C3140 ,C962_=_C3339 ,C962_=_C3467 ,\nC962_=_C3570 ,C962_=_C3572 ,C962_=_C3573 ,C962_=_C3574 ,C962_=_C3575 ,C962_=_C3576 ,\nC962_=_C3577 ,C962_=_C3578 ,C999_=_C1118 ,C999_=_C1145 ,C999_=_C1146 ,C999_=_C1147 ,\nC999_=_C1148 ,C999_=_C1150 ,C999_=_C1151 ,C999_=_C1153 ,C999_=_C1154 ,C999_=_C1155 ,\nC999_=_C1156 ,C999_=_C1158 ,C999_=_C1159 ,C999_=_C1160 ,C999_=_C1161 ,C999_=_C1162 ,\nC999_=_C1163 ,C1047_=_C1048 ,C1047_=_C1049 ,C1047_=_C1050 ,C1047_=_C1051 ,C1047_=_C1053 ,\nC1047_=_C1054 ,C1047_=_C1055 ,C1047_=_C1056 ,C1047_=_C1058 ,C1047_=_C1059 ,C1047_=_C1060 ,\nC1047_=_C1062 ,C1047_=_C1065 ,C1047_=_C1067 ,C1047_=_C1068 ,C1047_=_C1070 ,C1047_=_C1071 ,\nC1047_=_C1476 ,C1047_=_C1480 ,C1047_=_C1482 ,C1048_=_C1049 ,C1048_=_C1050 ,C1048_=_C1051 ,\nC1048_=_C1053 ,C1048_=_C1054 ,C1048_=_C1055 ,C1048_=_C1056 ,C1048_=_C1058 ,C1048_=_C1059 ,\nC1048_=_C1060 ,C1048_=_C1062 ,C1048_=_C1065 ,C1048_=_C1067 ,C1048_=_C1068 ,C1048_=_C1070 ,\nC1048_=_C1071 ,C1048_=_C1259 ,C1048_=_C1534 ,C1048_=_C1540 ,C1048_=_C1541 ,C1048_=_C1542 ,\nC1048_=_C1543 ,C1048_=_C1548 ,C1048_=_C1549 ,C1049_=_C1050 ,C1049_=_C1051 ,C1049_=_C1053 ,\nC1049_=_C1054 ,C1049_=_C1055 ,C1049_=_C1056 ,C1049_=_C1058 ,C1049_=_C1059 ,C1049_=_C1060 ,\nC1049_=_C1062 ,C1049_=_C1065 ,C1049_=_C1067 ,C1049_=_C1068 ,C1049_=_C1070 ,C1049_=_C1071 ,\nC1050_=_C1051 ,C1050_=_C1053 ,C1050_=_C1054 ,C1050_=_C1055 ,C1050_=_C1056 ,C1050_=_C1058 ,\nC1050_=_C1059 ,C1050_=_C1060 ,C1050_=_C1062 ,C1050_=_C1065 ,C1050_=_C1067 ,C1050_=_C1068 ,\nC1050_=_C1070 ,C1050_=_C1071 ,C1051_=_C1053 ,C1051_=_C1054 ,C1051_=_C1055 ,C1051_=_C1056 ,\nC1051_=_C1058 ,C1051_=_C1059 ,C1051_=_C1060 ,C1051_=_C1062 ,C1051_=_C1065 ,C1051_=_C1067 ,\nC1051_=_C1068 ,C1051_=_C1070 ,C1051_=_C1071 ,C1051_=_C1261 ,C1051_=_C2207 ,C1053_=_C1054 ,\nC1053_=_C1055 ,C1053_=_C1056 ,C1053_=_C1058 ,C1053_=_C1059 ,C1053_=_C1060 ,C1053_=_C1062 ,\nC1053_=_C1065 ,C1053_=_C1067 ,C1053_=_C1068 ,C1053_=_C1070 ,C1053_=_C1071 ,C1053_=_C2228 ,\nC1053_=_C2568 ,C1053_=_C2573 ,C1053_=_C2574 ,C1053_=_C2577 ,C1053_=_C2581 ,C1054_=_C1055 ,\nC1054_=_C1056 ,C1054_=_C1058 ,C1054_=_C1059 ,C1054_=_C1060 ,C1054_=_C1062 ,C1054_=_C1065 ,\nC1054_=_C1067 ,C1054_=_C1068 ,C1054_=_C1070 ,C1054_=_C1071 ,C1055_=_C1056 ,C1055_=_C1058 ,\nC1055_=_C1059 ,C1055_=_C1060 ,C1055_=_C1062 ,C1055_=_C1065 ,C1055_=_C1067 ,C1055_=_C1068 ,\nC1055_=_C1070 ,C1055_=_C1071 ,C1055_=_C2795 ,C1055_=_C2800 ,C1056_=_C1058 ,C1056_=_C1059 ,\nC1056_=_C1060 ,C1056_=_C1062 ,C1056_=_C1065 ,C1056_=_C1067 ,C1056_=_C1068 ,C1056_=_C1070 ,\nC1056_=_C1071 ,C1056_=_C3247 ,C1056_=_C3253 ,C1058_=_C1059 ,C1058_=_C1060 ,C1058_=_C1062 ,\nC1058_=_C1065 ,C1058_=_C1067 ,C1058_=_C1068 ,C1058_=_C1070 ,C1058_=_C1071 ,C1058_=_C3338 ,\nC1058_=_C3339 ,C1058_=_C3345 ,C1059_=_C1060 ,C1059_=_C1062 ,C1059_=_C1065 ,C1059_=_C1067 ,\nC1059_=_C1068 ,C1059_=_C1070 ,C1059_=_C1071 ,C1059_=_C3497 ,C1059_=_C3500 ,C1060_=_C1062 ,\nC1060_=_C1065 ,C1060_=_C1067 ,C1060_=_C1068 ,C1060_=_C1070 ,C1060_=_C1071 ,C1060_=_C3524 ,\nC1062_=_C1065 ,C1062_=_C1067 ,C1062_=_C1068 ,C1062_=_C1070 ,C1062_=_C1071 ,C1062_=_C1270 ,\nC1062_=_C3312 ,C1065_=_C1067 ,C1065_=_C1068 ,C1065_=_C1070 ,C1065_=_C1071 ,C1065_=_C1158 ,\nC1065_=_C2243 ,C1065_=_C3320 ,C1065_=_C3859 ,C1065_=_C3929 ,C1065_=_C4030 ,C1065_=_C4033 ,\nC1067_=_C1068 ,C1067_=_C1070 ,C1067_=_C1071 ,C1067_=_C2339 ,C1067_=_C3567 ,C1068_=_C1070 ,\nC1068_=_C1071 ,C1070_=_C1071 ,C1070_=_C3569 ,C1070_=_C4048 ,C1111_=_C1112 ,C1111_=_C1541 ,\nC1111_=_C1819 ,C1111_=_C1861 ,C1111_=_C2041 ,C1111_=_C2526 ,C1111_=_C2573 ,C1111_=_C3037 ,\nC1111_=_C3356 ,C1111_=_C3369 ,C1111_=_C3859 ,C1111_=_C3861 ,C1111_=_C3862 ,C1111_=_C3864 ,\nC1112_=_C1345 ,C1112_=_C1542 ,C1112_=_C1673 ,C1112_=_C1862 ,C1112_=_C2042 ,C1112_=_C2207 ,\nC1112_=_C2400 ,C1112_=_C2439 ,C1112_=_C2472 ,C1112_=_C2527 ,C1112_=_C2870 ,C1112_=_C2886 ,\nC1112_=_C3155 ,C1112_=_C3357 ,C1112_=_C3371 ,C1112_=_C3904 ,C1112_=_C3905 ,C1112_=_C3906 ,\nC1112_=_C3907 ,C1112_=_C3908 ,C1112_=_C3909 ,C1112_=_C3910 ,C1118_=_C1128 ,C1118_=_C1145 ,\nC1118_=_C1146 ,C1118_=_C1147 ,C1118_=_C1148 ,C1118_=_C1150 ,C1118_=_C1151 ,C1118_=_C1153 ,\nC1118_=_C1154 ,C1118_=_C1155 ,C1118_=_C1156 ,C1118_=_C1158 ,C1118_=_C1159 ,C1118_=_C1160 ,\nC1118_=_C1161 ,C1118_=_C1162 ,C1118_=_C1163 ,C1128_=_C1363 ,C1128_=_C1634 ,C1128_=_C1818 ,\nC1128_=_C1947 ,C1128_=_C2016 ,C1128_=_C3036 ,C1128_=_C3140 ,C1128_=_C3339 ,C1128_=_C3467 ,\nC1128_=_C3570 ,C1128_=_C3572 ,C1128_=_C3573 ,C1128_=_C3574 ,C1128_=_C3575 ,C1128_=_C3576 ,\nC1128_=_C3577 ,C1128_=_C3578 ,C1145_=_C1146 ,C1145_=_C1147 ,C1145_=_C1148 ,C1145_=_C1150 ,\nC1145_=_C1151 ,C1145_=_C1153 ,C1145_=_C1154 ,C1145_=_C1155 ,C1145_=_C1156 ,C1145_=_C1158 ,\nC1145_=_C1159 ,C1145_=_C1160 ,C1145_=_C1161 ,C1145_=_C1162 ,C1145_=_C1163 ,C1145_=_C1363 ,\nC1146_=_C1147 ,C1146_=_C1148 ,C1146_=_C1150 ,C1146_=_C1151 ,C1146_=_C1153 ,C1146_=_C1154 ,\nC1146_=_C1155 ,C1146_=_C1156 ,C1146_=_C1158 ,C1146_=_C1159 ,C1146_=_C1160 ,C1146_=_C1161 ,\nC1146_=_C1162 ,C1146_=_C1163 ,C1146_=_C1260 ,C1146_=_C1811 ,C1146_=_C1818 ,C1146_=_C1819 ,\nC1146_=_C1820 ,C1147_=_C1148 ,C1147_=_C1150 ,C1147_=_C1151 ,C1147_=_C1153 ,C1147_=_C1154 ,\nC1147_=_C1155 ,C1147_=_C1156 ,C1147_=_C1158 ,C1147_=_C1159 ,C1147_=_C1160 ,C1147_=_C1161 ,\nC1147_=_C1162 ,C1147_=_C1163 ,C1147_=_C1947 ,C1148_=_C1150 ,C1148_=_C1151 ,C1148_=_C1153 ,\nC1148_=_C1154 ,C1148_=_C1155 ,C1148_=_C1156 ,C1148_=_C1158 ,C1148_=_C1159 ,C1148_=_C1160 ,\nC1148_=_C1161 ,C1148_=_C1162 ,C1148_=_C1163 ,C1148_=_C2016 ,C1150_=_C1151 ,C1150_=_C1153 ,\nC1150_=_C1154 ,C1150_=_C1155 ,C1150_=_C1156 ,C1150_=_C1158 ,C1150_=_C1159 ,C1150_=_C1160 ,\nC1150_=_C1161 ,C1150_=_C1162 ,C1150_=_C1163 ,C1151_=_C1153 ,C1151_=_C1154 ,C1151_=_C1155 ,\nC1151_=_C1156 ,C1151_=_C1158 ,C1151_=_C1159 ,C1151_=_C1160 ,C1151_=_C1161 ,C1151_=_C1162 ,\nC1151_=_C1163 ,C1151_=_C1266 ,C1151_=_C2325 ,C1151_=_C3036 ,C1151_=_C3037 ,C1151_=_C3042 ,\nC1153_=_C1154 ,C1153_=_C1155 ,C1153_=_C1156 ,C1153_=_C1158 ,C1153_=_C1159 ,C1153_=_C1160 ,\nC1153_=_C1161 ,C1153_=_C1162 ,C1153_=_C1163 ,C1154_=_C1155 ,C1154_=_C1156 ,C1154_=_C1158 ,\nC1154_=_C1159 ,C1154_=_C1160 ,C1154_=_C1161 ,C1154_=_C1162 ,C1154_=_C1163 ,C1154_=_C2237 ,\nC1154_=_C3598 ,C1155_=_C1156 ,C1155_=_C1158 ,C1155_=_C1159 ,C1155_=_C1160 ,C1155_=_C1161 ,\nC1155_=_C1162 ,C1155_=_C1163 ,C1155_=_C3570 ,C1156_=_C1158 ,C1156_=_C1159 ,C1156_=_C1160 ,\nC1156_=_C1161 ,C1156_=_C1162 ,C1156_=_C1163 ,C1158_=_C1159 ,C1158_=_C1160 ,C1158_=_C1161 ,\nC1158_=_C1162 ,C1158_=_C1163 ,C1158_=_C2243 ,C1158_=_C3320 ,C1158_=_C3859 ,C1158_=_C3929 ,\nC1158_=_C4030 ,C1158_=_C4033 ,C1159_=_C1160 ,C1159_=_C1161 ,C1159_=_C1162 ,C1159_=_C1163 ,\nC1160_=_C1161 ,C1160_=_C1162 ,C1160_=_C1163 ,C1161_=_C1162 ,C1161_=_C1163 ,C1161_=_C3575 ,\nC1162_=_C1163 ,C1162_=_C3577 ,C1162_=_C3934 ,C1257_=_C1258 ,C1257_=_C1259 ,C1257_=_C1260 ,\nC1257_=_C1261 ,C1257_=_C1263 ,C1257_=_C1264 ,C1257_=_C1265 ,C1257_=_C1266 ,C1257_=_C1267 ,\nC1257_=_C1270 ,C1257_=_C1273 ,C1257_=_C1274 ,C1257_=_C1275 ,C1257_=_C1276 ,C1257_=_C1277 ,\nC1257_=_C1278 ,C1257_=_C1279 ,C1257_=_C1308 ,C1258_=_C1259 ,C1258_=_C1260 ,C1258_=_C1261 ,\nC1258_=_C1263 ,C1258_=_C1264 ,C1258_=_C1265 ,C1258_=_C1266 ,C1258_=_C1267 ,C1258_=_C1270 ,\nC1258_=_C1273 ,C1258_=_C1274 ,C1258_=_C1275 ,C1258_=_C1276 ,C1258_=_C1277 ,C1258_=_C1278 ,\nC1258_=_C1279 ,C1258_=_C1345 ,C1258_=_C1350 ,C1259_=_C1260 ,C1259_=_C1261 ,C1259_=_C1263 ,\nC1259_=_C1264 ,C1259_=_C1265 ,C1259_=_C1266 ,C1259_=_C1267</w:t>
      </w:r>
    </w:p>
    <w:p>
      <w:pPr>
        <w:pStyle w:val="PreformattedText"/>
        <w:bidi w:val="0"/>
        <w:spacing w:before="0" w:after="0"/>
        <w:jc w:val="left"/>
        <w:rPr/>
      </w:pPr>
      <w:r>
        <w:rPr/>
        <w:t xml:space="preserve"> </w:t>
      </w:r>
      <w:r>
        <w:rPr/>
        <w:t>,C1259_=_C1270 ,C1259_=_C1273 ,\nC1259_=_C1274 ,C1259_=_C1275 ,C1259_=_C1276 ,C1259_=_C1277 ,C1259_=_C1278 ,C1259_=_C1279 ,\nC1259_=_C1534 ,C1259_=_C1540 ,C1259_=_C1541 ,C1259_=_C1542 ,C1259_=_C1543 ,C1259_=_C1548 ,\nC1259_=_C1549 ,C1260_=_C1261 ,C1260_=_C1263 ,C1260_=_C1264 ,C1260_=_C1265 ,C1260_=_C1266 ,\nC1260_=_C1267 ,C1260_=_C1270 ,C1260_=_C1273 ,C1260_=_C1274 ,C1260_=_C1275 ,C1260_=_C1276 ,\nC1260_=_C1277 ,C1260_=_C1278 ,C1260_=_C1279 ,C1260_=_C1811 ,C1260_=_C1818 ,C1260_=_C1819 ,\nC1260_=_C1820 ,C1261_=_C1263 ,C1261_=_C1264 ,C1261_=_C1265 ,C1261_=_C1266 ,C1261_=_C1267 ,\nC1261_=_C1270 ,C1261_=_C1273 ,C1261_=_C1274 ,C1261_=_C1275 ,C1261_=_C1276 ,C1261_=_C1277 ,\nC1261_=_C1278 ,C1261_=_C1279 ,C1261_=_C2207 ,C1263_=_C1264 ,C1263_=_C1265 ,C1263_=_C1266 ,\nC1263_=_C1267 ,C1263_=_C1270 ,C1263_=_C1273 ,C1263_=_C1274 ,C1263_=_C1275 ,C1263_=_C1276 ,\nC1263_=_C1277 ,C1263_=_C1278 ,C1263_=_C1279 ,C1263_=_C2472 ,C1264_=_C1265 ,C1264_=_C1266 ,\nC1264_=_C1267 ,C1264_=_C1270 ,C1264_=_C1273 ,C1264_=_C1274 ,C1264_=_C1275 ,C1264_=_C1276 ,\nC1264_=_C1277 ,C1264_=_C1278 ,C1264_=_C1279 ,C1264_=_C2866 ,C1264_=_C2870 ,C1265_=_C1266 ,\nC1265_=_C1267 ,C1265_=_C1270 ,C1265_=_C1273 ,C1265_=_C1274 ,C1265_=_C1275 ,C1265_=_C1276 ,\nC1265_=_C1277 ,C1265_=_C1278 ,C1265_=_C1279 ,C1265_=_C2883 ,C1265_=_C2886 ,C1266_=_C1267 ,\nC1266_=_C1270 ,C1266_=_C1273 ,C1266_=_C1274 ,C1266_=_C1275 ,C1266_=_C1276 ,C1266_=_C1277 ,\nC1266_=_C1278 ,C1266_=_C1279 ,C1266_=_C2325 ,C1266_=_C3036 ,C1266_=_C3037 ,C1266_=_C3042 ,\nC1267_=_C1270 ,C1267_=_C1273 ,C1267_=_C1274 ,C1267_=_C1275 ,C1267_=_C1276 ,C1267_=_C1277 ,\nC1267_=_C1278 ,C1267_=_C1279 ,C1267_=_C3161 ,C1270_=_C1273 ,C1270_=_C1274 ,C1270_=_C1275 ,\nC1270_=_C1276 ,C1270_=_C1277 ,C1270_=_C1278 ,C1270_=_C1279 ,C1270_=_C3312 ,C1273_=_C1274 ,\nC1273_=_C1275 ,C1273_=_C1276 ,C1273_=_C1277 ,C1273_=_C1278 ,C1273_=_C1279 ,C1273_=_C3316 ,\nC1273_=_C3572 ,C1274_=_C1275 ,C1274_=_C1276 ,C1274_=_C1277 ,C1274_=_C1278 ,C1274_=_C1279 ,\nC1274_=_C3317 ,C1275_=_C1276 ,C1275_=_C1277 ,C1275_=_C1278 ,C1275_=_C1279 ,C1275_=_C3904 ,\nC1276_=_C1277 ,C1276_=_C1278 ,C1276_=_C1279 ,C1276_=_C2336 ,C1276_=_C3318 ,C1277_=_C1278 ,\nC1277_=_C1279 ,C1277_=_C3319 ,C1278_=_C1279 ,C1278_=_C3905 ,C1278_=_C4008 ,C1279_=_C3909 ,\nC1308_=_C1540 ,C1308_=_C1670 ,C1308_=_C2391 ,C1308_=_C2433 ,C1308_=_C2568 ,C1308_=_C2866 ,\nC1308_=_C2883 ,C1308_=_C3151 ,C1308_=_C3161 ,C1308_=_C3312 ,C1308_=_C3316 ,C1308_=_C3317 ,\nC1308_=_C3318 ,C1308_=_C3319 ,C1308_=_C3320 ,C1308_=_C3321 ,C1345_=_C1350 ,C1345_=_C1542 ,\nC1345_=_C1673 ,C1345_=_C1862 ,C1345_=_C2042 ,C1345_=_C2207 ,C1345_=_C2400 ,C1345_=_C2439 ,\nC1345_=_C2472 ,C1345_=_C2527 ,C1345_=_C2870 ,C1345_=_C2886 ,C1345_=_C3155 ,C1345_=_C3357 ,\nC1345_=_C3371 ,C1345_=_C3904 ,C1345_=_C3905 ,C1345_=_C3906 ,C1345_=_C3907 ,C1345_=_C3908 ,\nC1345_=_C3909 ,C1345_=_C3910 ,C1350_=_C1438 ,C1350_=_C1482 ,C1350_=_C1548 ,C1350_=_C1938 ,\nC1350_=_C2068 ,C1350_=_C2577 ,C1350_=_C2800 ,C1350_=_C2857 ,C1350_=_C3217 ,C1350_=_C3253 ,\nC1350_=_C3345 ,C1350_=_C3402 ,C1350_=_C3500 ,C1350_=_C3598 ,C1350_=_C3783 ,C1350_=_C4025 ,\nC1350_=_C4030 ,C1350_=_C4048 ,C1363_=_C1634 ,C1363_=_C1818 ,C1363_=_C1947 ,C1363_=_C2016 ,\nC1363_=_C3036 ,C1363_=_C3140 ,C1363_=_C3339 ,C1363_=_C3467 ,C1363_=_C3570 ,C1363_=_C3572 ,\nC1363_=_C3573 ,C1363_=_C3574 ,C1363_=_C3575 ,C1363_=_C3576 ,C1363_=_C3577 ,C1363_=_C3578 ,\nC1410_=_C1549 ,C1410_=_C2565 ,C1410_=_C2581 ,C1410_=_C2858 ,C1410_=_C2983 ,C1410_=_C3042 ,\nC1410_=_C3068 ,C1410_=_C3184 ,C1410_=_C3239 ,C1410_=_C3751 ,C1410_=_C3878 ,C1410_=_C4008 ,\nC1410_=_C4019 ,C1410_=_C4033 ,C1410_=_C4062 ,C1410_=_C4112 ,C1438_=_C1482 ,C1438_=_C1548 ,\nC1438_=_C1938 ,C1438_=_C2068 ,C1438_=_C2577 ,C1438_=_C2800 ,C1438_=_C2857 ,C1438_=_C3217 ,\nC1438_=_C3253 ,C1438_=_C3345 ,C1438_=_C3402 ,C1438_=_C3500 ,C1438_=_C3598 ,C1438_=_C3783 ,\nC1438_=_C4025 ,C1438_=_C4030 ,C1438_=_C4048 ,C1444_=_C1811 ,C1444_=_C2323 ,C1444_=_C2324 ,\nC1444_=_C2325 ,C1444_=_C2326 ,C1444_=_C2327 ,C1444_=_C2329 ,C1444_=_C2330 ,C1444_=_C2331 ,\nC1444_=_C2333 ,C1444_=_C2334 ,C1444_=_C2335 ,C1444_=_C2336 ,C1444_=_C2337 ,C1444_=_C2338 ,\nC1444_=_C2339 ,C1444_=_C2340 ,C1444_=_C2341 ,C1444_=_C2342 ,C1444_=_C2343 ,C1476_=_C1480 ,\nC1476_=_C1482 ,C1476_=_C1520 ,C1476_=_C1709 ,C1476_=_C1929 ,C1476_=_C1966 ,C1476_=_C2220 ,\nC1476_=_C2665 ,C1476_=_C2795 ,C1476_=_C2925 ,C1476_=_C3122 ,C1476_=_C3247 ,C1476_=_C3338 ,\nC1476_=_C3367 ,C1476_=_C3382 ,C1476_=_C3497 ,C1476_=_C3563 ,C1476_=_C3564 ,C1476_=_C3565 ,\nC1476_=_C3567 ,C1476_=_C3568 ,C1476_=_C3569 ,C1480_=_C1482 ,C1480_=_C1543 ,C1480_=_C1820 ,\nC1480_=_C2280 ,C1480_=_C2574 ,C1480_=_C2996 ,C1480_=_C3051 ,C1480_=_C3196 ,C1480_=_C3306 ,\nC1480_=_C3427 ,C1480_=_C3487 ,C1480_=_C3524 ,C1480_=_C3766 ,C1480_=_C3852 ,C1480_=_C3928 ,\nC1480_=_C3929 ,C1480_=_C3931 ,C1480_=_C3932 ,C1480_=_C3934 ,C1480_=_C3935 ,C1482_=_C1548 ,\nC1482_=_C1938 ,C1482_=_C2068 ,C1482_=_C2577 ,C1482_=_C2800 ,C1482_=_C2857 ,C1482_=_C3217 ,\nC1482_=_C3253 ,C1482_=_C3345 ,C1482_=_C3402 ,C1482_=_C3500 ,C1482_=_C3598 ,C1482_=_C3783 ,\nC1482_=_C4025 ,C1482_=_C4030 ,C1482_=_C4048 ,C1520_=_C1709 ,C1520_=_C1929 ,C1520_=_C1966 ,\nC1520_=_C2220 ,C1520_=_C2665 ,C1520_=_C2795 ,C1520_=_C2925 ,C1520_=_C3122 ,C1520_=_C3247 ,\nC1520_=_C3338 ,C1520_=_C3367 ,C1520_=_C3382 ,C1520_=_C3497 ,C1520_=_C3563 ,C1520_=_C3564 ,\nC1520_=_C3565 ,C1520_=_C3567 ,C1520_=_C3568 ,C1520_=_C3569 ,C1534_=_C1540 ,C1534_=_C1541 ,\nC1534_=_C1542 ,C1534_=_C1543 ,C1534_=_C1548 ,C1534_=_C1549 ,C1534_=_C1698 ,C1534_=_C1785 ,\nC1534_=_C2152 ,C1534_=_C2228 ,C1534_=_C2229 ,C1534_=_C2230 ,C1534_=_C2231 ,C1534_=_C2233 ,\nC1534_=_C2234 ,C1534_=_C2235 ,C1534_=_C2237 ,C1534_=_C2238 ,C1534_=_C2240 ,C1534_=_C2242 ,\nC1534_=_C2243 ,C1534_=_C2245 ,C1534_=_C2246 ,C1534_=_C2247 ,C1534_=_C2248 ,C1540_=_C1541 ,\nC1540_=_C1542 ,C1540_=_C1543 ,C1540_=_C1548 ,C1540_=_C1549 ,C1540_=_C1670 ,C1540_=_C2391 ,\nC1540_=_C2433 ,C1540_=_C2568 ,C1540_=_C2866 ,C1540_=_C2883 ,C1540_=_C3151 ,C1540_=_C3161 ,\nC1540_=_C3312 ,C1540_=_C3316 ,C1540_=_C3317 ,C1540_=_C3318 ,C1540_=_C3319 ,C1540_=_C3320 ,\nC1540_=_C3321 ,C1541_=_C1542 ,C1541_=_C1543 ,C1541_=_C1548 ,C1541_=_C1549 ,C1541_=_C1819 ,\nC1541_=_C1861 ,C1541_=_C2041 ,C1541_=_C2526 ,C1541_=_C2573 ,C1541_=_C3037 ,C1541_=_C3356 ,\nC1541_=_C3369 ,C1541_=_C3859 ,C1541_=_C3861 ,C1541_=_C3862 ,C1541_=_C3864 ,C1542_=_C1543 ,\nC1542_=_C1548 ,C1542_=_C1549 ,C1542_=_C1673 ,C1542_=_C1862 ,C1542_=_C2042 ,C1542_=_C2207 ,\nC1542_=_C2400 ,C1542_=_C2439 ,C1542_=_C2472 ,C1542_=_C2527 ,C1542_=_C2870 ,C1542_=_C2886 ,\nC1542_=_C3155 ,C1542_=_C3357 ,C1542_=_C3371 ,C1542_=_C3904 ,C1542_=_C3905 ,C1542_=_C3906 ,\nC1542_=_C3907 ,C1542_=_C3908 ,C1542_=_C3909 ,C1542_=_C3910 ,C1543_=_C1548 ,C1543_=_C1549 ,\nC1543_=_C1820 ,C1543_=_C2280 ,C1543_=_C2574 ,C1543_=_C2996 ,C1543_=_C3051 ,C1543_=_C3196 ,\nC1543_=_C3306 ,C1543_=_C3427 ,C1543_=_C3487 ,C1543_=_C3524 ,C1543_=_C3766 ,C1543_=_C3852 ,\nC1543_=_C3928 ,C1543_=_C3929 ,C1543_=_C3931 ,C1543_=_C3932 ,C1543_=_C3934 ,C1543_=_C3935 ,\nC1548_=_C1549 ,C1548_=_C1938 ,C1548_=_C2068 ,C1548_=_C2577 ,C1548_=_C2800 ,C1548_=_C2857 ,\nC1548_=_C3217 ,C1548_=_C3253 ,C1548_=_C3345 ,C1548_=_C3402 ,C1548_=_C3500 ,C1548_=_C3598 ,\nC1548_=_C3783 ,C1548_=_C4025 ,C1548_=_C4030 ,C1548_=_C4048 ,C1549_=_C2565 ,C1549_=_C2581 ,\nC1549_=_C2858 ,C1549_=_C2983 ,C1549_=_C3042 ,C1549_=_C3068 ,C1549_=_C3184 ,C1549_=_C3239 ,\nC1549_=_C3751 ,C1549_=_C3878 ,C1549_=_C4008 ,C1549_=_C4019 ,C1549_=_C4033 ,C1549_=_C4062 ,\nC1549_=_C4112 ,C1634_=_C1818 ,C1634_=_C1947 ,C1634_=_C2016 ,C1634_=_C3036 ,C1634_=_C3140 ,\nC1634_=_C3339 ,C1634_=_C3467 ,C1634_=_C3570 ,C1634_=_C3572 ,C1634_=_C3573 ,C1634_=_C3574 ,\nC1634_=_C3575 ,C1634_=_C3576 ,C1634_=_C3577 ,C1634_=_C3578 ,C1670_=_C1673 ,C1670_=_C2391 ,\nC1670_=_C2433 ,C1670_=_C2568 ,C1670_=_C2866 ,C1670_=_C2883 ,C1670_=_C3151 ,C1670_=_C3161 ,\nC1670_=_C3312 ,C1670_=_C3316 ,C1670_=_C3317 ,C1670_=_C3318 ,C1670_=_C3319 ,C1670_=_C3320 ,\nC1670_=_C3321 ,C1673_=_C1862 ,C1673_=_C2042 ,C1673_=_C2207 ,C1673_=_C2400 ,C1673_=_C2439 ,\nC1673_=_C2472 ,C1673_=_C2527 ,C1673_=_C2870 ,C1673_=_C2886 ,C1673_=_C3155 ,C1673_=_C3357 ,\nC1673_=_C3371 ,C1673_=_C3904 ,C1673_=_C3905 ,C1673_=_C3906 ,C1673_=_C3907 ,C1673_=_C3908 ,\nC1673_=_C3909 ,C1673_=_C3910 ,C1698_=_C1709 ,C1698_=_C1785 ,C1698_=_C2152 ,C1698_=_C2228 ,\nC1698_=_C2229 ,C1698_=_C2230 ,C1698_=_C2231 ,C1698_=_C2233 ,C1698_=_C2234 ,C1698_=_C2235 ,\nC1698_=_C2237 ,C1698_=_C2238 ,C1698_=_C2240 ,C1698_=_C2242 ,C1698_=_C2243 ,C1698_=_C2245 ,\nC1698_=_C2246 ,C1698_=_C2247 ,C1698_=_C2248 ,C1709_=_C1929 ,C1709_=_C1966 ,C1709_=_C2220 ,\nC1709_=_C2665 ,C1709_=_C2795 ,C1709_=_C2925 ,C1709_=_C3122 ,C1709_=_C3247 ,C1709_=_C3338 ,\nC1709_=_C3367 ,C1709_=_C3382 ,C1709_=_C3497 ,C1709_=_C3563 ,C1709_=_C3564 ,C1709_=_C3565 ,\nC1709_=_C3567 ,C1709_=_C3568 ,C1709_=_C3569 ,C1785_=_C2152 ,C1785_=_C2228 ,C1785_=_C2229 ,\nC1785_=_C2230 ,C1785_=_C2231 ,C1785_=_C2233 ,C1785_=_C2234 ,C1785_=_C2235 ,C1785_=_C2237 ,\nC1785_=_C2238 ,C1785_=_C2240 ,C1785_=_C2242 ,C1785_=_C2243 ,C1785_=_C2245 ,C1785_=_C2246 ,\nC1785_=_C2247 ,C1785_=_C2248 ,C1811_=_C1818 ,C1811_=_C1819 ,C1811_=_C1820 ,C1811_=_C2323 ,\nC1811_=_C2324 ,C1811_=_C2325 ,C1811_=_C2326 ,C1811_=_C2327 ,C1811_=_C2329 ,C1811_=_C2330 ,\nC1811_=_C2331 ,C1811_=_C2333 ,C1811_=_C2334 ,C1811_=_C2335 ,C1811_=_C2336 ,C1811_=_C2337 ,\nC1811_=_C2338 ,C1811_=_C2339 ,C1811_=_C2340 ,C1811_=_C2341 ,C1811_=_C2342 ,C1811_=_C2343 ,\nC1818_=_C1819 ,C1818_=_C1820 ,C1818_=_C1947 ,C1818_=_C2016 ,C1818_=_C3036 ,C1818_=_C3140 ,\nC1818_=_C3339 ,C1818_=_C3467 ,C1818_=_C3570 ,C1818_=_C3572 ,C1818_=_C3573 ,C1818_=_C3574 ,\nC1818_=_C3575 ,C1818_=_C3576 ,C1818_=_C3577 ,C1818_=_C3578 ,C1819_=_C1820 ,C1819_=_C1861 ,\nC1819_=_C2041 ,C1819_=_C2526 ,C1819_=_C2573 ,C1819_=_C3037 ,C1819_=_C3356 ,C1819_=_C3369 ,\nC1819_=_C3859 ,C1819_=_C3861 ,C1819_=_C3862 ,C1819_=_C3864 ,C1820_=_C2280 ,C1820_=_C2574 ,\nC1820_=_C2996 ,C1820_=_C3051 ,C1820_=_C3196 ,C1820_=_C3306 ,C1820_=_C3427 ,C1820_=_C3487 ,\nC1820_=_C3524 ,C1820_=_C3766</w:t>
      </w:r>
    </w:p>
    <w:p>
      <w:pPr>
        <w:pStyle w:val="PreformattedText"/>
        <w:bidi w:val="0"/>
        <w:spacing w:before="0" w:after="0"/>
        <w:jc w:val="left"/>
        <w:rPr/>
      </w:pPr>
      <w:r>
        <w:rPr/>
        <w:t xml:space="preserve"> </w:t>
      </w:r>
      <w:r>
        <w:rPr/>
        <w:t>,C1820_=_C3852 ,C1820_=_C3928 ,C1820_=_C3929 ,C1820_=_C3931 ,\nC1820_=_C3932 ,C1820_=_C3934 ,C1820_=_C3935 ,C1861_=_C1862 ,C1861_=_C2041 ,C1861_=_C2526 ,\nC1861_=_C2573 ,C1861_=_C3037 ,C1861_=_C3356 ,C1861_=_C3369 ,C1861_=_C3859 ,C1861_=_C3861 ,\nC1861_=_C3862 ,C1861_=_C3864 ,C1862_=_C2042 ,C1862_=_C2207 ,C1862_=_C2400 ,C1862_=_C2439 ,\nC1862_=_C2472 ,C1862_=_C2527 ,C1862_=_C2870 ,C1862_=_C2886 ,C1862_=_C3155 ,C1862_=_C3357 ,\nC1862_=_C3371 ,C1862_=_C3904 ,C1862_=_C3905 ,C1862_=_C3906 ,C1862_=_C3907 ,C1862_=_C3908 ,\nC1862_=_C3909 ,C1862_=_C3910 ,C1929_=_C1938 ,C1929_=_C1966 ,C1929_=_C2220 ,C1929_=_C2665 ,\nC1929_=_C2795 ,C1929_=_C2925 ,C1929_=_C3122 ,C1929_=_C3247 ,C1929_=_C3338 ,C1929_=_C3367 ,\nC1929_=_C3382 ,C1929_=_C3497 ,C1929_=_C3563 ,C1929_=_C3564 ,C1929_=_C3565 ,C1929_=_C3567 ,\nC1929_=_C3568 ,C1929_=_C3569 ,C1938_=_C2068 ,C1938_=_C2577 ,C1938_=_C2800 ,C1938_=_C2857 ,\nC1938_=_C3217 ,C1938_=_C3253 ,C1938_=_C3345 ,C1938_=_C3402 ,C1938_=_C3500 ,C1938_=_C3598 ,\nC1938_=_C3783 ,C1938_=_C4025 ,C1938_=_C4030 ,C1938_=_C4048 ,C1947_=_C2016 ,C1947_=_C3036 ,\nC1947_=_C3140 ,C1947_=_C3339 ,C1947_=_C3467 ,C1947_=_C3570 ,C1947_=_C3572 ,C1947_=_C3573 ,\nC1947_=_C3574 ,C1947_=_C3575 ,C1947_=_C3576 ,C1947_=_C3577 ,C1947_=_C3578 ,C1966_=_C2220 ,\nC1966_=_C2665 ,C1966_=_C2795 ,C1966_=_C2925 ,C1966_=_C3122 ,C1966_=_C3247 ,C1966_=_C3338 ,\nC1966_=_C3367 ,C1966_=_C3382 ,C1966_=_C3497 ,C1966_=_C3563 ,C1966_=_C3564 ,C1966_=_C3565 ,\nC1966_=_C3567 ,C1966_=_C3568 ,C1966_=_C3569 ,C2016_=_C3036 ,C2016_=_C3140 ,C2016_=_C3339 ,\nC2016_=_C3467 ,C2016_=_C3570 ,C2016_=_C3572 ,C2016_=_C3573 ,C2016_=_C3574 ,C2016_=_C3575 ,\nC2016_=_C3576 ,C2016_=_C3577 ,C2016_=_C3578 ,C2041_=_C2042 ,C2041_=_C2526 ,C2041_=_C2573 ,\nC2041_=_C3037 ,C2041_=_C3356 ,C2041_=_C3369 ,C2041_=_C3859 ,C2041_=_C3861 ,C2041_=_C3862 ,\nC2041_=_C3864 ,C2042_=_C2207 ,C2042_=_C2400 ,C2042_=_C2439 ,C2042_=_C2472 ,C2042_=_C2527 ,\nC2042_=_C2870 ,C2042_=_C2886 ,C2042_=_C3155 ,C2042_=_C3357 ,C2042_=_C3371 ,C2042_=_C3904 ,\nC2042_=_C3905 ,C2042_=_C3906 ,C2042_=_C3907 ,C2042_=_C3908 ,C2042_=_C3909 ,C2042_=_C3910 ,\nC2068_=_C2577 ,C2068_=_C2800 ,C2068_=_C2857 ,C2068_=_C3217 ,C2068_=_C3253 ,C2068_=_C3345 ,\nC2068_=_C3402 ,C2068_=_C3500 ,C2068_=_C3598 ,C2068_=_C3783 ,C2068_=_C4025 ,C2068_=_C4030 ,\nC2068_=_C4048 ,C2152_=_C2228 ,C2152_=_C2229 ,C2152_=_C2230 ,C2152_=_C2231 ,C2152_=_C2233 ,\nC2152_=_C2234 ,C2152_=_C2235 ,C2152_=_C2237 ,C2152_=_C2238 ,C2152_=_C2240 ,C2152_=_C2242 ,\nC2152_=_C2243 ,C2152_=_C2245 ,C2152_=_C2246 ,C2152_=_C2247 ,C2152_=_C2248 ,C2207_=_C2400 ,\nC2207_=_C2439 ,C2207_=_C2472 ,C2207_=_C2527 ,C2207_=_C2870 ,C2207_=_C2886 ,C2207_=_C3155 ,\nC2207_=_C3357 ,C2207_=_C3371 ,C2207_=_C3904 ,C2207_=_C3905 ,C2207_=_C3906 ,C2207_=_C3907 ,\nC2207_=_C3908 ,C2207_=_C3909 ,C2207_=_C3910 ,C2220_=_C2665 ,C2220_=_C2795 ,C2220_=_C2925 ,\nC2220_=_C3122 ,C2220_=_C3247 ,C2220_=_C3338 ,C2220_=_C3367 ,C2220_=_C3382 ,C2220_=_C3497 ,\nC2220_=_C3563 ,C2220_=_C3564 ,C2220_=_C3565 ,C2220_=_C3567 ,C2220_=_C3568 ,C2220_=_C3569 ,\nC2228_=_C2229 ,C2228_=_C2230 ,C2228_=_C2231 ,C2228_=_C2233 ,C2228_=_C2234 ,C2228_=_C2235 ,\nC2228_=_C2237 ,C2228_=_C2238 ,C2228_=_C2240 ,C2228_=_C2242 ,C2228_=_C2243 ,C2228_=_C2245 ,\nC2228_=_C2246 ,C2228_=_C2247 ,C2228_=_C2248 ,C2228_=_C2568 ,C2228_=_C2573 ,C2228_=_C2574 ,\nC2228_=_C2577 ,C2228_=_C2581 ,C2229_=_C2230 ,C2229_=_C2231 ,C2229_=_C2233 ,C2229_=_C2234 ,\nC2229_=_C2235 ,C2229_=_C2237 ,C2229_=_C2238 ,C2229_=_C2240 ,C2229_=_C2242 ,C2229_=_C2243 ,\nC2229_=_C2245 ,C2229_=_C2246 ,C2229_=_C2247 ,C2229_=_C2248 ,C2229_=_C2665 ,C2230_=_C2231 ,\nC2230_=_C2233 ,C2230_=_C2234 ,C2230_=_C2235 ,C2230_=_C2237 ,C2230_=_C2238 ,C2230_=_C2240 ,\nC2230_=_C2242 ,C2230_=_C2243 ,C2230_=_C2245 ,C2230_=_C2246 ,C2230_=_C2247 ,C2230_=_C2248 ,\nC2231_=_C2233 ,C2231_=_C2234 ,C2231_=_C2235 ,C2231_=_C2237 ,C2231_=_C2238 ,C2231_=_C2240 ,\nC2231_=_C2242 ,C2231_=_C2243 ,C2231_=_C2245 ,C2231_=_C2246 ,C2231_=_C2247 ,C2231_=_C2248 ,\nC2231_=_C3122 ,C2233_=_C2234 ,C2233_=_C2235 ,C2233_=_C2237 ,C2233_=_C2238 ,C2233_=_C2240 ,\nC2233_=_C2242 ,C2233_=_C2243 ,C2233_=_C2245 ,C2233_=_C2246 ,C2233_=_C2247 ,C2233_=_C2248 ,\nC2234_=_C2235 ,C2234_=_C2237 ,C2234_=_C2238 ,C2234_=_C2240 ,C2234_=_C2242 ,C2234_=_C2243 ,\nC2234_=_C2245 ,C2234_=_C2246 ,C2234_=_C2247 ,C2234_=_C2248 ,C2234_=_C3367 ,C2234_=_C3369 ,\nC2234_=_C3371 ,C2235_=_C2237 ,C2235_=_C2238 ,C2235_=_C2240 ,C2235_=_C2242 ,C2235_=_C2243 ,\nC2235_=_C2245 ,C2235_=_C2246 ,C2235_=_C2247 ,C2235_=_C2248 ,C2235_=_C3382 ,C2237_=_C2238 ,\nC2237_=_C2240 ,C2237_=_C2242 ,C2237_=_C2243 ,C2237_=_C2245 ,C2237_=_C2246 ,C2237_=_C2247 ,\nC2237_=_C2248 ,C2237_=_C3598 ,C2238_=_C2240 ,C2238_=_C2242 ,C2238_=_C2243 ,C2238_=_C2245 ,\nC2238_=_C2246 ,C2238_=_C2247 ,C2238_=_C2248 ,C2240_=_C2242 ,C2240_=_C2243 ,C2240_=_C2245 ,\nC2240_=_C2246 ,C2240_=_C2247 ,C2240_=_C2248 ,C2240_=_C2333 ,C2240_=_C3564 ,C2242_=_C2243 ,\nC2242_=_C2245 ,C2242_=_C2246 ,C2242_=_C2247 ,C2242_=_C2248 ,C2242_=_C3565 ,C2243_=_C2245 ,\nC2243_=_C2246 ,C2243_=_C2247 ,C2243_=_C2248 ,C2243_=_C3320 ,C2243_=_C3859 ,C2243_=_C3929 ,\nC2243_=_C4030 ,C2243_=_C4033 ,C2245_=_C2246 ,C2245_=_C2247 ,C2245_=_C2248 ,C2245_=_C4062 ,\nC2246_=_C2247 ,C2246_=_C2248 ,C2247_=_C2248 ,C2247_=_C3568 ,C2248_=_C3932 ,C2280_=_C2574 ,\nC2280_=_C2996 ,C2280_=_C3051 ,C2280_=_C3196 ,C2280_=_C3306 ,C2280_=_C3427 ,C2280_=_C3487 ,\nC2280_=_C3524 ,C2280_=_C3766 ,C2280_=_C3852 ,C2280_=_C3928 ,C2280_=_C3929 ,C2280_=_C3931 ,\nC2280_=_C3932 ,C2280_=_C3934 ,C2280_=_C3935 ,C2323_=_C2324 ,C2323_=_C2325 ,C2323_=_C2326 ,\nC2323_=_C2327 ,C2323_=_C2329 ,C2323_=_C2330 ,C2323_=_C2331 ,C2323_=_C2333 ,C2323_=_C2334 ,\nC2323_=_C2335 ,C2323_=_C2336 ,C2323_=_C2337 ,C2323_=_C2338 ,C2323_=_C2339 ,C2323_=_C2340 ,\nC2323_=_C2341 ,C2323_=_C2342 ,C2323_=_C2343 ,C2324_=_C2325 ,C2324_=_C2326 ,C2324_=_C2327 ,\nC2324_=_C2329 ,C2324_=_C2330 ,C2324_=_C2331 ,C2324_=_C2333 ,C2324_=_C2334 ,C2324_=_C2335 ,\nC2324_=_C2336 ,C2324_=_C2337 ,C2324_=_C2338 ,C2324_=_C2339 ,C2324_=_C2340 ,C2324_=_C2341 ,\nC2324_=_C2342 ,C2324_=_C2343 ,C2325_=_C2326 ,C2325_=_C2327 ,C2325_=_C2329 ,C2325_=_C2330 ,\nC2325_=_C2331 ,C2325_=_C2333 ,C2325_=_C2334 ,C2325_=_C2335 ,C2325_=_C2336 ,C2325_=_C2337 ,\nC2325_=_C2338 ,C2325_=_C2339 ,C2325_=_C2340 ,C2325_=_C2341 ,C2325_=_C2342 ,C2325_=_C2343 ,\nC2325_=_C3036 ,C2325_=_C3037 ,C2325_=_C3042 ,C2326_=_C2327 ,C2326_=_C2329 ,C2326_=_C2330 ,\nC2326_=_C2331 ,C2326_=_C2333 ,C2326_=_C2334 ,C2326_=_C2335 ,C2326_=_C2336 ,C2326_=_C2337 ,\nC2326_=_C2338 ,C2326_=_C2339 ,C2326_=_C2340 ,C2326_=_C2341 ,C2326_=_C2342 ,C2326_=_C2343 ,\nC2327_=_C2329 ,C2327_=_C2330 ,C2327_=_C2331 ,C2327_=_C2333 ,C2327_=_C2334 ,C2327_=_C2335 ,\nC2327_=_C2336 ,C2327_=_C2337 ,C2327_=_C2338 ,C2327_=_C2339 ,C2327_=_C2340 ,C2327_=_C2341 ,\nC2327_=_C2342 ,C2327_=_C2343 ,C2329_=_C2330 ,C2329_=_C2331 ,C2329_=_C2333 ,C2329_=_C2334 ,\nC2329_=_C2335 ,C2329_=_C2336 ,C2329_=_C2337 ,C2329_=_C2338 ,C2329_=_C2339 ,C2329_=_C2340 ,\nC2329_=_C2341 ,C2329_=_C2342 ,C2329_=_C2343 ,C2330_=_C2331 ,C2330_=_C2333 ,C2330_=_C2334 ,\nC2330_=_C2335 ,C2330_=_C2336 ,C2330_=_C2337 ,C2330_=_C2338 ,C2330_=_C2339 ,C2330_=_C2340 ,\nC2330_=_C2341 ,C2330_=_C2342 ,C2330_=_C2343 ,C2331_=_C2333 ,C2331_=_C2334 ,C2331_=_C2335 ,\nC2331_=_C2336 ,C2331_=_C2337 ,C2331_=_C2338 ,C2331_=_C2339 ,C2331_=_C2340 ,C2331_=_C2341 ,\nC2331_=_C2342 ,C2331_=_C2343 ,C2333_=_C2334 ,C2333_=_C2335 ,C2333_=_C2336 ,C2333_=_C2337 ,\nC2333_=_C2338 ,C2333_=_C2339 ,C2333_=_C2340 ,C2333_=_C2341 ,C2333_=_C2342 ,C2333_=_C2343 ,\nC2333_=_C3564 ,C2334_=_C2335 ,C2334_=_C2336 ,C2334_=_C2337 ,C2334_=_C2338 ,C2334_=_C2339 ,\nC2334_=_C2340 ,C2334_=_C2341 ,C2334_=_C2342 ,C2334_=_C2343 ,C2335_=_C2336 ,C2335_=_C2337 ,\nC2335_=_C2338 ,C2335_=_C2339 ,C2335_=_C2340 ,C2335_=_C2341 ,C2335_=_C2342 ,C2335_=_C2343 ,\nC2336_=_C2337 ,C2336_=_C2338 ,C2336_=_C2339 ,C2336_=_C2340 ,C2336_=_C2341 ,C2336_=_C2342 ,\nC2336_=_C2343 ,C2336_=_C3318 ,C2337_=_C2338 ,C2337_=_C2339 ,C2337_=_C2340 ,C2337_=_C2341 ,\nC2337_=_C2342 ,C2337_=_C2343 ,C2338_=_C2339 ,C2338_=_C2340 ,C2338_=_C2341 ,C2338_=_C2342 ,\nC2338_=_C2343 ,C2339_=_C2340 ,C2339_=_C2341 ,C2339_=_C2342 ,C2339_=_C2343 ,C2339_=_C3567 ,\nC2340_=_C2341 ,C2340_=_C2342 ,C2340_=_C2343 ,C2341_=_C2342 ,C2341_=_C2343 ,C2342_=_C2343 ,\nC2343_=_C3935 ,C2391_=_C2400 ,C2391_=_C2433 ,C2391_=_C2568 ,C2391_=_C2866 ,C2391_=_C2883 ,\nC2391_=_C3151 ,C2391_=_C3161 ,C2391_=_C3312 ,C2391_=_C3316 ,C2391_=_C3317 ,C2391_=_C3318 ,\nC2391_=_C3319 ,C2391_=_C3320 ,C2391_=_C3321 ,C2400_=_C2439 ,C2400_=_C2472 ,C2400_=_C2527 ,\nC2400_=_C2870 ,C2400_=_C2886 ,C2400_=_C3155 ,C2400_=_C3357 ,C2400_=_C3371 ,C2400_=_C3904 ,\nC2400_=_C3905 ,C2400_=_C3906 ,C2400_=_C3907 ,C2400_=_C3908 ,C2400_=_C3909 ,C2400_=_C3910 ,\nC2433_=_C2439 ,C2433_=_C2568 ,C2433_=_C2866 ,C2433_=_C2883 ,C2433_=_C3151 ,C2433_=_C3161 ,\nC2433_=_C3312 ,C2433_=_C3316 ,C2433_=_C3317 ,C2433_=_C3318 ,C2433_=_C3319 ,C2433_=_C3320 ,\nC2433_=_C3321 ,C2439_=_C2472 ,C2439_=_C2527 ,C2439_=_C2870 ,C2439_=_C2886 ,C2439_=_C3155 ,\nC2439_=_C3357 ,C2439_=_C3371 ,C2439_=_C3904 ,C2439_=_C3905 ,C2439_=_C3906 ,C2439_=_C3907 ,\nC2439_=_C3908 ,C2439_=_C3909 ,C2439_=_C3910 ,C2472_=_C2527 ,C2472_=_C2870 ,C2472_=_C2886 ,\nC2472_=_C3155 ,C2472_=_C3357 ,C2472_=_C3371 ,C2472_=_C3904 ,C2472_=_C3905 ,C2472_=_C3906 ,\nC2472_=_C3907 ,C2472_=_C3908 ,C2472_=_C3909 ,C2472_=_C3910 ,C2526_=_C2527 ,C2526_=_C2573 ,\nC2526_=_C3037 ,C2526_=_C3356 ,C2526_=_C3369 ,C2526_=_C3859 ,C2526_=_C3861 ,C2526_=_C3862 ,\nC2526_=_C3864 ,C2527_=_C2870 ,C2527_=_C2886 ,C2527_=_C3155 ,C2527_=_C3357 ,C2527_=_C3371 ,\nC2527_=_C3904 ,C2527_=_C3905 ,C2527_=_C3906 ,C2527_=_C3907 ,C2527_=_C3908 ,C2527_=_C3909 ,\nC2527_=_C3910 ,C2565_=_C2581 ,C2565_=_C2858 ,C2565_=_C2983 ,C2565_=_C3042 ,C2565_=_C3068 ,\nC2565_=_C3184 ,C2565_=_C3239 ,C2565_=_C3751 ,C2565_=_C3878 ,C2565_=_C4008 ,C2565_=_C4019 ,\nC2565_=_C4033 ,C2565_=_C4062 ,C2565_=_C4112 ,C2568_=_C2573 ,C2568_=_C2574 ,C2568_=_C2577 ,\nC2568_=_C2581 ,C2568_=_C2866 ,C2568_=_C2883 ,C2568_=_C3151 ,C2568_=_C3161 ,C2568_=_C3312</w:t>
      </w:r>
    </w:p>
    <w:p>
      <w:pPr>
        <w:pStyle w:val="PreformattedText"/>
        <w:bidi w:val="0"/>
        <w:spacing w:before="0" w:after="0"/>
        <w:jc w:val="left"/>
        <w:rPr/>
      </w:pPr>
      <w:r>
        <w:rPr/>
        <w:t xml:space="preserve"> </w:t>
      </w:r>
      <w:r>
        <w:rPr/>
        <w:t>,\nC2568_=_C3316 ,C2568_=_C3317 ,C2568_=_C3318 ,C2568_=_C3319 ,C2568_=_C3320 ,C2568_=_C3321 ,\nC2573_=_C2574 ,C2573_=_C2577 ,C2573_=_C2581 ,C2573_=_C3037 ,C2573_=_C3356 ,C2573_=_C3369 ,\nC2573_=_C3859 ,C2573_=_C3861 ,C2573_=_C3862 ,C2573_=_C3864 ,C2574_=_C2577 ,C2574_=_C2581 ,\nC2574_=_C2996 ,C2574_=_C3051 ,C2574_=_C3196 ,C2574_=_C3306 ,C2574_=_C3427 ,C2574_=_C3487 ,\nC2574_=_C3524 ,C2574_=_C3766 ,C2574_=_C3852 ,C2574_=_C3928 ,C2574_=_C3929 ,C2574_=_C3931 ,\nC2574_=_C3932 ,C2574_=_C3934 ,C2574_=_C3935 ,C2577_=_C2581 ,C2577_=_C2800 ,C2577_=_C2857 ,\nC2577_=_C3217 ,C2577_=_C3253 ,C2577_=_C3345 ,C2577_=_C3402 ,C2577_=_C3500 ,C2577_=_C3598 ,\nC2577_=_C3783 ,C2577_=_C4025 ,C2577_=_C4030 ,C2577_=_C4048 ,C2581_=_C2858 ,C2581_=_C2983 ,\nC2581_=_C3042 ,C2581_=_C3068 ,C2581_=_C3184 ,C2581_=_C3239 ,C2581_=_C3751 ,C2581_=_C3878 ,\nC2581_=_C4008 ,C2581_=_C4019 ,C2581_=_C4033 ,C2581_=_C4062 ,C2581_=_C4112 ,C2665_=_C2795 ,\nC2665_=_C2925 ,C2665_=_C3122 ,C2665_=_C3247 ,C2665_=_C3338 ,C2665_=_C3367 ,C2665_=_C3382 ,\nC2665_=_C3497 ,C2665_=_C3563 ,C2665_=_C3564 ,C2665_=_C3565 ,C2665_=_C3567 ,C2665_=_C3568 ,\nC2665_=_C3569 ,C2795_=_C2800 ,C2795_=_C2925 ,C2795_=_C3122 ,C2795_=_C3247 ,C2795_=_C3338 ,\nC2795_=_C3367 ,C2795_=_C3382 ,C2795_=_C3497 ,C2795_=_C3563 ,C2795_=_C3564 ,C2795_=_C3565 ,\nC2795_=_C3567 ,C2795_=_C3568 ,C2795_=_C3569 ,C2800_=_C2857 ,C2800_=_C3217 ,C2800_=_C3253 ,\nC2800_=_C3345 ,C2800_=_C3402 ,C2800_=_C3500 ,C2800_=_C3598 ,C2800_=_C3783 ,C2800_=_C4025 ,\nC2800_=_C4030 ,C2800_=_C4048 ,C2857_=_C2858 ,C2857_=_C3217 ,C2857_=_C3253 ,C2857_=_C3345 ,\nC2857_=_C3402 ,C2857_=_C3500 ,C2857_=_C3598 ,C2857_=_C3783 ,C2857_=_C4025 ,C2857_=_C4030 ,\nC2857_=_C4048 ,C2858_=_C2983 ,C2858_=_C3042 ,C2858_=_C3068 ,C2858_=_C3184 ,C2858_=_C3239 ,\nC2858_=_C3751 ,C2858_=_C3878 ,C2858_=_C4008 ,C2858_=_C4019 ,C2858_=_C4033 ,C2858_=_C4062 ,\nC2858_=_C4112 ,C2866_=_C2870 ,C2866_=_C2883 ,C2866_=_C3151 ,C2866_=_C3161 ,C2866_=_C3312 ,\nC2866_=_C3316 ,C2866_=_C3317 ,C2866_=_C3318 ,C2866_=_C3319 ,C2866_=_C3320 ,C2866_=_C3321 ,\nC2870_=_C2886 ,C2870_=_C3155 ,C2870_=_C3357 ,C2870_=_C3371 ,C2870_=_C3904 ,C2870_=_C3905 ,\nC2870_=_C3906 ,C2870_=_C3907 ,C2870_=_C3908 ,C2870_=_C3909 ,C2870_=_C3910 ,C2883_=_C2886 ,\nC2883_=_C3151 ,C2883_=_C3161 ,C2883_=_C3312 ,C2883_=_C3316 ,C2883_=_C3317 ,C2883_=_C3318 ,\nC2883_=_C3319 ,C2883_=_C3320 ,C2883_=_C3321 ,C2886_=_C3155 ,C2886_=_C3357 ,C2886_=_C3371 ,\nC2886_=_C3904 ,C2886_=_C3905 ,C2886_=_C3906 ,C2886_=_C3907 ,C2886_=_C3908 ,C2886_=_C3909 ,\nC2886_=_C3910 ,C2925_=_C3122 ,C2925_=_C3247 ,C2925_=_C3338 ,C2925_=_C3367 ,C2925_=_C3382 ,\nC2925_=_C3497 ,C2925_=_C3563 ,C2925_=_C3564 ,C2925_=_C3565 ,C2925_=_C3567 ,C2925_=_C3568 ,\nC2925_=_C3569 ,C2983_=_C3042 ,C2983_=_C3068 ,C2983_=_C3184 ,C2983_=_C3239 ,C2983_=_C3751 ,\nC2983_=_C3878 ,C2983_=_C4008 ,C2983_=_C4019 ,C2983_=_C4033 ,C2983_=_C4062 ,C2983_=_C4112 ,\nC2996_=_C3051 ,C2996_=_C3196 ,C2996_=_C3306 ,C2996_=_C3427 ,C2996_=_C3487 ,C2996_=_C3524 ,\nC2996_=_C3766 ,C2996_=_C3852 ,C2996_=_C3928 ,C2996_=_C3929 ,C2996_=_C3931 ,C2996_=_C3932 ,\nC2996_=_C3934 ,C2996_=_C3935 ,C3036_=_C3037 ,C3036_=_C3042 ,C3036_=_C3140 ,C3036_=_C3339 ,\nC3036_=_C3467 ,C3036_=_C3570 ,C3036_=_C3572 ,C3036_=_C3573 ,C3036_=_C3574 ,C3036_=_C3575 ,\nC3036_=_C3576 ,C3036_=_C3577 ,C3036_=_C3578 ,C3037_=_C3042 ,C3037_=_C3356 ,C3037_=_C3369 ,\nC3037_=_C3859 ,C3037_=_C3861 ,C3037_=_C3862 ,C3037_=_C3864 ,C3042_=_C3068 ,C3042_=_C3184 ,\nC3042_=_C3239 ,C3042_=_C3751 ,C3042_=_C3878 ,C3042_=_C4008 ,C3042_=_C4019 ,C3042_=_C4033 ,\nC3042_=_C4062 ,C3042_=_C4112 ,C3051_=_C3196 ,C3051_=_C3306 ,C3051_=_C3427 ,C3051_=_C3487 ,\nC3051_=_C3524 ,C3051_=_C3766 ,C3051_=_C3852 ,C3051_=_C3928 ,C3051_=_C3929 ,C3051_=_C3931 ,\nC3051_=_C3932 ,C3051_=_C3934 ,C3051_=_C3935 ,C3068_=_C3184 ,C3068_=_C3239 ,C3068_=_C3751 ,\nC3068_=_C3878 ,C3068_=_C4008 ,C3068_=_C4019 ,C3068_=_C4033 ,C3068_=_C4062 ,C3068_=_C4112 ,\nC3122_=_C3247 ,C3122_=_C3338 ,C3122_=_C3367 ,C3122_=_C3382 ,C3122_=_C3497 ,C3122_=_C3563 ,\nC3122_=_C3564 ,C3122_=_C3565 ,C3122_=_C3567 ,C3122_=_C3568 ,C3122_=_C3569 ,C3140_=_C3339 ,\nC3140_=_C3467 ,C3140_=_C3570 ,C3140_=_C3572 ,C3140_=_C3573 ,C3140_=_C3574 ,C3140_=_C3575 ,\nC3140_=_C3576 ,C3140_=_C3577 ,C3140_=_C3578 ,C3151_=_C3155 ,C3151_=_C3161 ,C3151_=_C3312 ,\nC3151_=_C3316 ,C3151_=_C3317 ,C3151_=_C3318 ,C3151_=_C3319 ,C3151_=_C3320 ,C3151_=_C3321 ,\nC3155_=_C3357 ,C3155_=_C3371 ,C3155_=_C3904 ,C3155_=_C3905 ,C3155_=_C3906 ,C3155_=_C3907 ,\nC3155_=_C3908 ,C3155_=_C3909 ,C3155_=_C3910 ,C3161_=_C3312 ,C3161_=_C3316 ,C3161_=_C3317 ,\nC3161_=_C3318 ,C3161_=_C3319 ,C3161_=_C3320 ,C3161_=_C3321 ,C3184_=_C3239 ,C3184_=_C3751 ,\nC3184_=_C3878 ,C3184_=_C4008 ,C3184_=_C4019 ,C3184_=_C4033 ,C3184_=_C4062 ,C3184_=_C4112 ,\nC3196_=_C3306 ,C3196_=_C3427 ,C3196_=_C3487 ,C3196_=_C3524 ,C3196_=_C3766 ,C3196_=_C3852 ,\nC3196_=_C3928 ,C3196_=_C3929 ,C3196_=_C3931 ,C3196_=_C3932 ,C3196_=_C3934 ,C3196_=_C3935 ,\nC3217_=_C3253 ,C3217_=_C3345 ,C3217_=_C3402 ,C3217_=_C3500 ,C3217_=_C3598 ,C3217_=_C3783 ,\nC3217_=_C4025 ,C3217_=_C4030 ,C3217_=_C4048 ,C3239_=_C3751 ,C3239_=_C3878 ,C3239_=_C4008 ,\nC3239_=_C4019 ,C3239_=_C4033 ,C3239_=_C4062 ,C3239_=_C4112 ,C3247_=_C3253 ,C3247_=_C3338 ,\nC3247_=_C3367 ,C3247_=_C3382 ,C3247_=_C3497 ,C3247_=_C3563 ,C3247_=_C3564 ,C3247_=_C3565 ,\nC3247_=_C3567 ,C3247_=_C3568 ,C3247_=_C3569 ,C3253_=_C3345 ,C3253_=_C3402 ,C3253_=_C3500 ,\nC3253_=_C3598 ,C3253_=_C3783 ,C3253_=_C4025 ,C3253_=_C4030 ,C3253_=_C4048 ,C3306_=_C3427 ,\nC3306_=_C3487 ,C3306_=_C3524 ,C3306_=_C3766 ,C3306_=_C3852 ,C3306_=_C3928 ,C3306_=_C3929 ,\nC3306_=_C3931 ,C3306_=_C3932 ,C3306_=_C3934 ,C3306_=_C3935 ,C3312_=_C3316 ,C3312_=_C3317 ,\nC3312_=_C3318 ,C3312_=_C3319 ,C3312_=_C3320 ,C3312_=_C3321 ,C3316_=_C3317 ,C3316_=_C3318 ,\nC3316_=_C3319 ,C3316_=_C3320 ,C3316_=_C3321 ,C3316_=_C3572 ,C3317_=_C3318 ,C3317_=_C3319 ,\nC3317_=_C3320 ,C3317_=_C3321 ,C3318_=_C3319 ,C3318_=_C3320 ,C3318_=_C3321 ,C3319_=_C3320 ,\nC3319_=_C3321 ,C3320_=_C3321 ,C3320_=_C3859 ,C3320_=_C3929 ,C3320_=_C4030 ,C3320_=_C4033 ,\nC3321_=_C3906 ,C3338_=_C3339 ,C3338_=_C3345 ,C3338_=_C3367 ,C3338_=_C3382 ,C3338_=_C3497 ,\nC3338_=_C3563 ,C3338_=_C3564 ,C3338_=_C3565 ,C3338_=_C3567 ,C3338_=_C3568 ,C3338_=_C3569 ,\nC3339_=_C3345 ,C3339_=_C3467 ,C3339_=_C3570 ,C3339_=_C3572 ,C3339_=_C3573 ,C3339_=_C3574 ,\nC3339_=_C3575 ,C3339_=_C3576 ,C3339_=_C3577 ,C3339_=_C3578 ,C3345_=_C3402 ,C3345_=_C3500 ,\nC3345_=_C3598 ,C3345_=_C3783 ,C3345_=_C4025 ,C3345_=_C4030 ,C3345_=_C4048 ,C3356_=_C3357 ,\nC3356_=_C3369 ,C3356_=_C3859 ,C3356_=_C3861 ,C3356_=_C3862 ,C3356_=_C3864 ,C3357_=_C3371 ,\nC3357_=_C3904 ,C3357_=_C3905 ,C3357_=_C3906 ,C3357_=_C3907 ,C3357_=_C3908 ,C3357_=_C3909 ,\nC3357_=_C3910 ,C3367_=_C3369 ,C3367_=_C3371 ,C3367_=_C3382 ,C3367_=_C3497 ,C3367_=_C3563 ,\nC3367_=_C3564 ,C3367_=_C3565 ,C3367_=_C3567 ,C3367_=_C3568 ,C3367_=_C3569 ,C3369_=_C3371 ,\nC3369_=_C3859 ,C3369_=_C3861 ,C3369_=_C3862 ,C3369_=_C3864 ,C3371_=_C3904 ,C3371_=_C3905 ,\nC3371_=_C3906 ,C3371_=_C3907 ,C3371_=_C3908 ,C3371_=_C3909 ,C3371_=_C3910 ,C3382_=_C3497 ,\nC3382_=_C3563 ,C3382_=_C3564 ,C3382_=_C3565 ,C3382_=_C3567 ,C3382_=_C3568 ,C3382_=_C3569 ,\nC3402_=_C3500 ,C3402_=_C3598 ,C3402_=_C3783 ,C3402_=_C4025 ,C3402_=_C4030 ,C3402_=_C4048 ,\nC3427_=_C3487 ,C3427_=_C3524 ,C3427_=_C3766 ,C3427_=_C3852 ,C3427_=_C3928 ,C3427_=_C3929 ,\nC3427_=_C3931 ,C3427_=_C3932 ,C3427_=_C3934 ,C3427_=_C3935 ,C3467_=_C3570 ,C3467_=_C3572 ,\nC3467_=_C3573 ,C3467_=_C3574 ,C3467_=_C3575 ,C3467_=_C3576 ,C3467_=_C3577 ,C3467_=_C3578 ,\nC3487_=_C3524 ,C3487_=_C3766 ,C3487_=_C3852 ,C3487_=_C3928 ,C3487_=_C3929 ,C3487_=_C3931 ,\nC3487_=_C3932 ,C3487_=_C3934 ,C3487_=_C3935 ,C3497_=_C3500 ,C3497_=_C3563 ,C3497_=_C3564 ,\nC3497_=_C3565 ,C3497_=_C3567 ,C3497_=_C3568 ,C3497_=_C3569 ,C3500_=_C3598 ,C3500_=_C3783 ,\nC3500_=_C4025 ,C3500_=_C4030 ,C3500_=_C4048 ,C3524_=_C3766 ,C3524_=_C3852 ,C3524_=_C3928 ,\nC3524_=_C3929 ,C3524_=_C3931 ,C3524_=_C3932 ,C3524_=_C3934 ,C3524_=_C3935 ,C3563_=_C3564 ,\nC3563_=_C3565 ,C3563_=_C3567 ,C3563_=_C3568 ,C3563_=_C3569 ,C3564_=_C3565 ,C3564_=_C3567 ,\nC3564_=_C3568 ,C3564_=_C3569 ,C3565_=_C3567 ,C3565_=_C3568 ,C3565_=_C3569 ,C3567_=_C3568 ,\nC3567_=_C3569 ,C3568_=_C3569 ,C3569_=_C4048 ,C3570_=_C3572 ,C3570_=_C3573 ,C3570_=_C3574 ,\nC3570_=_C3575 ,C3570_=_C3576 ,C3570_=_C3577 ,C3570_=_C3578 ,C3572_=_C3573 ,C3572_=_C3574 ,\nC3572_=_C3575 ,C3572_=_C3576 ,C3572_=_C3577 ,C3572_=_C3578 ,C3573_=_C3574 ,C3573_=_C3575 ,\nC3573_=_C3576 ,C3573_=_C3577 ,C3573_=_C3578 ,C3574_=_C3575 ,C3574_=_C3576 ,C3574_=_C3577 ,\nC3574_=_C3578 ,C3575_=_C3576 ,C3575_=_C3577 ,C3575_=_C3578 ,C3576_=_C3577 ,C3576_=_C3578 ,\nC3576_=_C3931 ,C3577_=_C3578 ,C3577_=_C3934 ,C3598_=_C3783 ,C3598_=_C4025 ,C3598_=_C4030 ,\nC3598_=_C4048 ,C3751_=_C3878 ,C3751_=_C4008 ,C3751_=_C4019 ,C3751_=_C4033 ,C3751_=_C4062 ,\nC3751_=_C4112 ,C3766_=_C3852 ,C3766_=_C3928 ,C3766_=_C3929 ,C3766_=_C3931 ,C3766_=_C3932 ,\nC3766_=_C3934 ,C3766_=_C3935 ,C3783_=_C4025 ,C3783_=_C4030 ,C3783_=_C4048 ,C3852_=_C3928 ,\nC3852_=_C3929 ,C3852_=_C3931 ,C3852_=_C3932 ,C3852_=_C3934 ,C3852_=_C3935 ,C3859_=_C3861 ,\nC3859_=_C3862 ,C3859_=_C3864 ,C3859_=_C3929 ,C3859_=_C4030 ,C3859_=_C4033 ,C3861_=_C3862 ,\nC3861_=_C3864 ,C3861_=_C3907 ,C3862_=_C3864 ,C3862_=_C3908 ,C3864_=_C3910 ,C3878_=_C4008 ,\nC3878_=_C4019 ,C3878_=_C4033 ,C3878_=_C4062 ,C3878_=_C4112 ,C3904_=_C3905 ,C3904_=_C3906 ,\nC3904_=_C3907 ,C3904_=_C3908 ,C3904_=_C3909 ,C3904_=_C3910 ,C3905_=_C3906 ,C3905_=_C3907 ,\nC3905_=_C3908 ,C3905_=_C3909 ,C3905_=_C3910 ,C3905_=_C4008 ,C3906_=_C3907 ,C3906_=_C3908 ,\nC3906_=_C3909 ,C3906_=_C3910 ,C3907_=_C3908 ,C3907_=_C3909 ,C3907_=_C3910 ,C3908_=_C3909 ,\nC3908_=_C3910 ,C3909_=_C3910 ,C3928_=_C3929 ,C3928_=_C3931 ,C3928_=_C3932 ,C3928_=_C3934 ,\nC3928_=_C3935 ,C3928_=_C4025 ,C3929_=_C3931 ,C3929_=_C3932 ,C3929_=_C3934 ,C3929_=_C3935 ,\nC3929_=_C4030 ,C3929_=_C4033 ,C3931_=_C3932 ,C3931_=_C3934 ,C3931_=_C3935 ,C3932_=_C3934 ,\nC3932_=_C3935 ,C3934_=_C3935 ,C4008_=_C4019 ,C4008_=_C4033</w:t>
      </w:r>
    </w:p>
    <w:p>
      <w:pPr>
        <w:pStyle w:val="PreformattedText"/>
        <w:bidi w:val="0"/>
        <w:spacing w:before="0" w:after="0"/>
        <w:jc w:val="left"/>
        <w:rPr/>
      </w:pPr>
      <w:r>
        <w:rPr/>
        <w:t xml:space="preserve"> </w:t>
      </w:r>
      <w:r>
        <w:rPr/>
        <w:t>,C4008_=_C4062 ,C4008_=_C4112 ,\nC4019_=_C4033 ,C4019_=_C4062 ,C4019_=_C4112 ,C4025_=_C4030 ,C4025_=_C4048 ,C4030_=_C4033 ,\nC4030_=_C4048 ,C4033_=_C4062 ,C4033_=_C4112 ,C4062_=_C4112 ,"];97[shape=box, label="id:97 level: 4\n369: C60 C81 C104 C108 C226 \nC243 C278 C342 C344 C353 C356 \nC359 C360 C381 C387 C427 C434 \nC440 C567 C572 C620 C622 C626 \nC634 C642 C709 C735 C748 C784 \nC809 C837 C867 C891 C970 C1003 \nC1035 C1040 C1050 C1081 C1085 C1097 \nC1127 C1130 C1135 C1155 C1164 C1179 \nC1200 C1257 C1278 C1302 C1303 C1304 \nC1305 C1306 C1307 C1308 C1309 C1310 \nC1311 C1314 C1315 C1316 C1317 C1318 \nC1319 C1320 C1321 C1322 C1323 C1324 \nC1326 C1330 C1335 C1339 C1340 C1348 \nC1349 C1356 C1364 C1389 C1400 C1401 \nC1404 C1408 C1413 C1414 C1415 C1416 \nC1417 C1418 C1420 C1421 C1422 C1423 \nC1425 C1427 C1428 C1429 C1430 C1431 \nC1432 C1433 C1434 C1435 C1436 C1438 \nC1439 C1440 C1446 C1481 C1522 C1546 \nC1554 C1590 C1592 C1598 C1697 C1716 \nC1724 C1740 C1760 C1762 C1764 C1765 \nC1766 C1767 C1768 C1769 C1770 C1771 \nC1773 C1775 C1777 C1778 C1779 C1780 \nC1781 C1782 C1783 C1829 C1849 C1859 \nC1876 C1888 C1901 C1904 C1919 C1922 \nC1926 C1927 C1937 C1948 C1968 C1978 \nC1998 C2000 C2017 C2043 C2052 C2053 \nC2054 C2055 C2057 C2058 C2060 C2061 \nC2062 C2063 C2064 C2065 C2066 C2068 \nC2069 C2070 C2082 C2105 C2126 C2144 \nC2174 C2175 C2176 C2177 C2178 C2179 \nC2181 C2182 C2185 C2186 C2187 C2188 \nC2189 C2190 C2191 C2192 C2193 C2209 \nC2247 C2270 C2283 C2311 C2348 C2352 \nC2428 C2436 C2449 C2455 C2479 C2487 \nC2488 C2495 C2503 C2505 C2506 C2508 \nC2550 C2553 C2556 C2563 C2626 C2636 \nC2675 C2679 C2685 C2705 C2725 C2756 \nC2772 C2844 C2845 C2848 C2849 C2850 \nC2851 C2852 C2853 C2854 C2857 C2858 \nC2859 C2860 C2889 C2973 C2974 C2976 \nC2977 C2978 C2979 C2980 C2982 C2983 \nC2984 C2985 C2997 C3022 C3058 C3066 \nC3102 C3103 C3111 C3128 C3131 C3134 \nC3197 C3204 C3205 C3206 C3207 C3208 \nC3209 C3210 C3211 C3212 C3213 C3215 \nC3217 C3218 C3219 C3232 C3233 C3234 \nC3235 C3236 C3237 C3239 C3240 C3241 \nC3242 C3248 C3273 C3274 C3276 C3298 \nC3309 C3353 C3368 C3375 C3389 C3393 \nC3394 C3395 C3398 C3399 C3400 C3401 \nC3402 C3415 C3429 C3459 C3504 C3517 \nC3546 C3568 C3570 C3582 C3595 C3605 \nC3606 C3607 C3608 C3609 C3610 C3648 \nC3649 C3650 C3651 C3652 C3653 C3655 \nC3679 C3680 C3681 C3682 C3683 C3684 \nC3685 C3686 C3687 C3689 C3690 C3693 \nC3716 C3745 C3767 C3770 C3782 C3828 \nC3829 C3854 C3887 C3897 C3901 C3905 \nC3914 C3928 C3958 C3973 C4005 C4006 \nC4007 C4008 C4009 C4010 C4025 C4026 \nC4027 C4028 C4038 C4052 \n4723: C60_=_C81( C60 C81 ) C60_=_C104( C60 C104 ) C60_=_C1097( C60 C1097 ) C60_=_C1330( C60 C1330 ) C60_=_C1598( C60 C1598 ) \nC60_=_C1849( C60 C1849 ) C60_=_C1919( C60 C1919 ) C60_=_C2052( C60 C2052 ) C60_=_C2053( C60 C2053 ) C60_=_C2054( C60 C2054 ) C60_=_C2055( C60 C2055 ) \nC60_=_C2057( C60 C2057 ) C60_=_C2058( C60 C2058 ) C60_=_C2060( C60 C2060 ) C60_=_C2061( C60 C2061 ) C60_=_C2062( C60 C2062 ) C60_=_C2063( C60 C2063 ) \nC60_=_C2064( C60 C2064 ) C60_=_C2065( C60 C2065 ) C60_=_C2066( C60 C2066 ) C60_=_C2068( C60 C2068 ) C60_=_C2069( C60 C2069 ) C60_=_C2070( C60 C2070 ) \nC81_=_C104( C81 C104 ) C81_=_C1097( C81 C1097 ) C81_=_C1330( C81 C1330 ) C81_=_C1598( C81 C1598 ) C81_=_C1849( C81 C1849 ) C81_=_C1919( C81 C1919 ) \nC81_=_C2052( C81 C2052 ) C81_=_C2053( C81 C2053 ) C81_=_C2054( C81 C2054 ) C81_=_C2055( C81 C2055 ) C81_=_C2057( C81 C2057 ) C81_=_C2058( C81 C2058 ) \nC81_=_C2060( C81 C2060 ) C81_=_C2061( C81 C2061 ) C81_=_C2062( C81 C2062 ) C81_=_C2063( C81 C2063 ) C81_=_C2064( C81 C2064 ) C81_=_C2065( C81 C2065 ) \nC81_=_C2066( C81 C2066 ) C81_=_C2068( C81 C2068 ) C81_=_C2069( C81 C2069 ) C81_=_C2070( C81 C2070 ) C104_=_C108( C104 C108 ) C104_=_C1097( C104 C1097 ) \nC104_=_C1330( C104 C1330 ) C104_=_C1598( C104 C1598 ) C104_=_C1849( C104 C1849 ) C104_=_C1919( C104 C1919 ) C104_=_C2052( C104 C2052 ) C104_=_C2053( C104 C2053 ) \nC104_=_C2054( C104 C2054 ) C104_=_C2055( C104 C2055 ) C104_=_C2057( C104 C2057 ) C104_=_C2058( C104 C2058 ) C104_=_C2060( C104 C2060 ) C104_=_C2061( C104 C2061 ) \nC104_=_C2062( C104 C2062 ) C104_=_C2063( C104 C2063 ) C104_=_C2064( C104 C2064 ) C104_=_C2065( C104 C2065 ) C104_=_C2066( C104 C2066 ) C104_=_C2068( C104 C2068 ) \nC104_=_C2069( C104 C2069 ) C104_=_C2070( C104 C2070 ) C108_=_C226( C108 C226 ) C108_=_C243( C108 C243 ) C108_=_C278( C108 C278 ) C108_=_C353( C108 C353 ) \nC108_=_C626( C108 C626 ) C108_=_C735( C108 C735 ) C108_=_C1404( C108 C1404 ) C108_=_C1724( C108 C1724 ) C108_=_C1770( C108 C1770 ) C108_=_C1978( C108 C1978 ) \nC108_=_C2178( C108 C2178 ) C108_=_C2503( C108 C2503 ) C108_=_C2556( C108 C2556 ) C108_=_C3058( C108 C3058 ) C108_=_C3232( C108 C3232 ) C108_=_C3233( C108 C3233 ) \nC108_=_C3234( C108 C3234 ) C108_=_C3235( C108 C3235 ) C108_=_C3236( C108 C3236 ) C108_=_C3237( C108 C3237 ) C108_=_C3239( C108 C3239 ) C108_=_C3240( C108 C3240 ) \nC108_=_C3241( C108 C3241 ) C108_=_C3242( C108 C3242 ) C226_=_C243( C226 C243 ) C226_=_C278( C226 C278 ) C226_=_C353( C226 C353 ) C226_=_C626( C226 C626 ) \nC226_=_C735( C226 C735 ) C226_=_C1404( C226 C1404 ) C226_=_C1724( C226 C1724 ) C226_=_C1770( C226 C1770 ) C226_=_C1978( C226 C1978 ) C226_=_C2178( C226 C2178 ) \nC226_=_C2503( C226 C2503 ) C226_=_C2556( C226 C2556 ) C226_=_C3058( C226 C3058 ) C226_=_C3232( C226 C3232 ) C226_=_C3233( C226 C3233 ) C226_=_C3234( C226 C3234 ) \nC226_=_C3235( C226 C3235 ) C226_=_C3236( C226 C3236 ) C226_=_C3237( C226 C3237 ) C226_=_C3239( C226 C3239 ) C226_=_C3240( C226 C3240 ) C226_=_C3241( C226 C3241 ) \nC226_=_C3242( C226 C3242 ) C243_=_C278( C243 C278 ) C243_=_C353( C243 C353 ) C243_=_C626( C243 C626 ) C243_=_C735( C243 C735 ) C243_=_C1404( C243 C1404 ) \nC243_=_C1724( C243 C1724 ) C243_=_C1770( C243 C1770 ) C243_=_C1978( C243 C1978 ) C243_=_C2178( C243 C2178 ) C243_=_C2503( C243 C2503 ) C243_=_C2556( C243 C2556 ) \nC243_=_C3058( C243 C3058 ) C243_=_C3232( C243 C3232 ) C243_=_C3233( C243 C3233 ) C243_=_C3234( C243 C3234 ) C243_=_C3235( C243 C3235 ) C243_=_C3236( C243 C3236 ) \nC243_=_C3237( C243 C3237 ) C243_=_C3239( C243 C3239 ) C243_=_C3240( C243 C3240 ) C243_=_C3241( C243 C3241 ) C243_=_C3242( C243 C3242 ) C278_=_C353( C278 C353 ) \nC278_=_C626( C278 C626 ) C278_=_C735( C278 C735 ) C278_=_C1404( C278 C1404 ) C278_=_C1724( C278 C1724 ) C278_=_C1770( C278 C1770 ) C278_=_C1978( C278 C1978 ) \nC278_=_C2178( C278 C2178 ) C278_=_C2503( C278 C2503 ) C278_=_C2556( C278 C2556 ) C278_=_C3058( C278 C3058 ) C278_=_C3232( C278 C3232 ) C278_=_C3233( C278 C3233 ) \nC278_=_C3234( C278 C3234 ) C278_=_C3235( C278 C3235 ) C278_=_C3236( C278 C3236 ) C278_=_C3237( C278 C3237 ) C278_=_C3239( C278 C3239 ) C278_=_C3240( C278 C3240 ) \nC278_=_C3241( C278 C3241 ) C278_=_C3242( C278 C3242 ) C342_=_C344( C342 C344 ) C342_=_C353( C342 C353 ) C342_=_C356( C342 C356 ) C342_=_C359( C342 C359 ) \nC342_=_C360( C342 C360 ) C342_=_C642( C342 C642 ) C342_=_C1050( C342 C1050 ) C342_=_C1554( C342 C1554 ) C342_=_C1740( C342 C1740 ) C342_=_C1762( C342 C1762 ) \nC342_=_C1764( C342 C1764 ) C342_=_C1765( C342 C1765 ) C342_=_C1766( C342 C1766 ) C342_=_C1767( C342 C1767 ) C342_=_C1768( C342 C1768 ) C342_=_C1769( C342 C1769 ) \nC342_=_C1770( C342 C1770 ) C342_=_C1771( C342 C1771 ) C342_=_C1773( C342 C1773 ) C342_=_C1775( C342 C1775 ) C342_=_C1777( C342 C1777 ) C342_=_C1778( C342 C1778 ) \nC342_=_C1779( C342 C1779 ) C342_=_C1780( C342 C1780 ) C342_=_C1781( C342 C1781 ) C342_=_C1782( C342 C1782 ) C342_=_C1783( C342 C1783 ) C344_=_C353( C344 C353 ) \nC344_=_C356( C344 C356 ) C344_=_C359( C344 C359 ) C344_=_C360( C344 C360 ) C344_=_C748( C344 C748 ) C344_=_C1003( C344 C1003 ) C344_=_C1356( C344 C1356 ) \nC344_=_C1697( C344 C1697 ) C344_=_C1829( C344 C1829 ) C344_=_C2105( C344 C2105 ) C344_=_C2174( C344 C2174 ) C344_=_C2175( C344 C2175 ) C344_=_C2176( C344 C2176 ) \nC344_=_C2177( C344 C2177 ) C344_=_C2178( C344 C2178 ) C344_=_C2179( C344 C2179 ) C344_=_C2181( C344 C2181 ) C344_=_C2182( C344 C2182 ) C344_=_C2185( C344 C2185 ) \nC344_=_C2186( C344 C2186 ) C344_=_C2187( C344 C2187 ) C344_=_C2188( C344 C2188 ) C344_=_C2189( C344 C2189 ) C344_=_C2190( C344 C2190 ) C344_=_C2191( C344 C2191 ) \nC344_=_C2192( C344 C2192 ) C344_=_C2193( C344 C2193 ) C353_=_C356( C353 C356 ) C353_=_C359( C353 C359 ) C353_=_C360( C353 C360 ) C353_=_C626( C353 C626 ) \nC353_=_C735( C353 C735 ) C353_=_C1404( C353 C1404 ) C353_=_C1724( C353 C1724 ) C353_=_C1770( C353 C1770 ) C353_=_C1978( C353 C1978 ) C353_=_C2178( C353 C2178 ) \nC353_=_C2503( C353 C2503 ) C353_=_C2556( C353 C2556 ) C353_=_C3058( C353 C3058 ) C353_=_C3232( C353 C3232 ) C353_=_C3233( C353 C3233 ) C353_=_C3234( C353 C3234 ) \nC353_=_C3235( C353 C3235 ) C353_=_C3236( C353 C3236 ) C353_=_C3237( C353 C3237 ) C353_=_C3239( C353 C3239 ) C353_=_C3240( C353 C3240 ) C353_=_C3241( C353 C3241 ) \nC353_=_C3242( C353 C3242 ) C356_=_C359( C356 C359 ) C356_=_C360( C356 C360 ) C356_=_C572( C356 C572 ) C356_=_C1340( C356 C1340 ) C356_=_C1428( C356 C1428 ) \nC356_=_C1927( C356 C1927 ) C356_=_C2000( C356 C2000 ) C356_=_C2060( C356 C2060 ) C356_=_C2352( C356 C2352 ) C356_=_C2505( C356 C2505 ) C356_=_C2850( C356 C2850 ) \nC356_=_C3134( C356 C3134 ) C356_=_C3205( C356 C3205 ) C356_=_C3233( C356 C3233 ) C356_=_C3273( C356 C3273 ) C356_=_C3298( C356 C3298 ) C356_=_C3393( C356 C3393 ) \nC356_=_C3394( C356 C3394 ) C356_=_C3395( C356 C3395 ) C356_=_C3398( C356 C3398 ) C356_=_C3399( C356 C3399 ) C356_=_C3400( C356 C3400 ) C356_=_C3401( C356 C3401 ) \nC356_=_C3402( C356 C3402 ) C359_=_C360( C359 C360 ) C359_=_C709( C359 C709 ) C359_=_C1040( C359 C1040 ) C359_=_C1085( C359 C1085 ) C359_=_C1904( C359 C1904 ) \nC359_=_C2311( C359 C2311 ) C359_=_C2436( C359 C2436 ) C359_=_C2455( C359 C2455 ) C359_=_C2506( C359 C2506 ) C359_=_C2685( C359 C2685 ) C359_=_C2977( C359 C2977 ) \nC359_=_C3022( C359 C3022 ) C359_=_C3234( C359 C3234 ) C359_=_C3248( C359 C3248 ) C359_=_C3274( C359 C3274 ) C359_=_C3368( C359 C3368 ) C359_=_C3459( C359 C3459 ) \nC359_=_C3605( C359 C3605</w:t>
      </w:r>
    </w:p>
    <w:p>
      <w:pPr>
        <w:pStyle w:val="PreformattedText"/>
        <w:bidi w:val="0"/>
        <w:spacing w:before="0" w:after="0"/>
        <w:jc w:val="left"/>
        <w:rPr/>
      </w:pPr>
      <w:r>
        <w:rPr/>
        <w:t xml:space="preserve"> </w:t>
      </w:r>
      <w:r>
        <w:rPr/>
        <w:t>) C359_=_C3606( C359 C3606 ) C359_=_C3607( C359 C3607 ) C359_=_C3608( C359 C3608 ) C359_=_C3609( C359 C3609 ) C359_=_C3610( C359 C3610 ) \nC360_=_C784( C360 C784 ) C360_=_C1130( C360 C1130 ) C360_=_C1155( C360 C1155 ) C360_=_C1364( C360 C1364 ) C360_=_C1948( C360 C1948 ) C360_=_C2017( C360 C2017 ) \nC360_=_C2487( C360 C2487 ) C360_=_C2508( C360 C2508 ) C360_=_C3102( C360 C3102 ) C360_=_C3235( C360 C3235 ) C360_=_C3276( C360 C3276 ) C360_=_C3570( C360 C3570 ) \nC360_=_C3648( C360 C3648 ) C360_=_C3649( C360 C3649 ) C360_=_C3650( C360 C3650 ) C360_=_C3651( C360 C3651 ) C360_=_C3652( C360 C3652 ) C360_=_C3653( C360 C3653 ) \nC360_=_C3655( C360 C3655 ) C381_=_C387( C381 C387 ) C381_=_C567( C381 C567 ) C381_=_C1127( C381 C1127 ) C381_=_C1339( C381 C1339 ) C381_=_C1876( C381 C1876 ) \nC381_=_C1926( C381 C1926 ) C381_=_C1998( C381 C1998 ) C381_=_C2348( C381 C2348 ) C381_=_C3131( C381 C3131 ) C381_=_C3204( C381 C3204 ) C381_=_C3205( C381 C3205 ) \nC381_=_C3206( C381 C3206 ) C381_=_C3207( C381 C3207 ) C381_=_C3208( C381 C3208 ) C381_=_C3209( C381 C3209 ) C381_=_C3210( C381 C3210 ) C381_=_C3211( C381 C3211 ) \nC381_=_C3212( C381 C3212 ) C381_=_C3213( C381 C3213 ) C381_=_C3215( C381 C3215 ) C381_=_C3217( C381 C3217 ) C381_=_C3218( C381 C3218 ) C381_=_C3219( C381 C3219 ) \nC387_=_C634( C387 C634 ) C387_=_C1135( C387 C1135 ) C387_=_C1278( C387 C1278 ) C387_=_C1348( C387 C1348 ) C387_=_C1408( C387 C1408 ) C387_=_C1546( C387 C1546 ) \nC387_=_C1888( C387 C1888 ) C387_=_C2209( C387 C2209 ) C387_=_C2479( C387 C2479 ) C387_=_C2563( C387 C2563 ) C387_=_C2889( C387 C2889 ) C387_=_C3066( C387 C3066 ) \nC387_=_C3693( C387 C3693 ) C387_=_C3716( C387 C3716 ) C387_=_C3745( C387 C3745 ) C387_=_C3829( C387 C3829 ) C387_=_C3905( C387 C3905 ) C387_=_C3973( C387 C3973 ) \nC387_=_C4005( C387 C4005 ) C387_=_C4006( C387 C4006 ) C387_=_C4007( C387 C4007 ) C387_=_C4008( C387 C4008 ) C387_=_C4009( C387 C4009 ) C387_=_C4010( C387 C4010 ) \nC427_=_C434( C427 C434 ) C427_=_C440( C427 C440 ) C427_=_C867( C427 C867 ) C427_=_C1257( C427 C1257 ) C427_=_C1302( C427 C1302 ) C427_=_C1303( C427 C1303 ) \nC427_=_C1304( C427 C1304 ) C427_=_C1305( C427 C1305 ) C427_=_C1306( C427 C1306 ) C427_=_C1307( C427 C1307 ) C427_=_C1308( C427 C1308 ) C427_=_C1309( C427 C1309 ) \nC427_=_C1310( C427 C1310 ) C427_=_C1311( C427 C1311 ) C427_=_C1314( C427 C1314 ) C427_=_C1315( C427 C1315 ) C427_=_C1316( C427 C1316 ) C427_=_C1317( C427 C1317 ) \nC427_=_C1318( C427 C1318 ) C427_=_C1319( C427 C1319 ) C427_=_C1320( C427 C1320 ) C427_=_C1321( C427 C1321 ) C427_=_C1322( C427 C1322 ) C427_=_C1323( C427 C1323 ) \nC427_=_C1324( C427 C1324 ) C434_=_C440( C434 C440 ) C434_=_C622( C434 C622 ) C434_=_C1035( C434 C1035 ) C434_=_C1081( C434 C1081 ) C434_=_C1200( C434 C1200 ) \nC434_=_C1401( C434 C1401 ) C434_=_C1446( C434 C1446 ) C434_=_C1901( C434 C1901 ) C434_=_C2144( C434 C2144 ) C434_=_C2270( C434 C2270 ) C434_=_C2428( C434 C2428 ) \nC434_=_C2449( C434 C2449 ) C434_=_C2553( C434 C2553 ) C434_=_C2679( C434 C2679 ) C434_=_C2973( C434 C2973 ) C434_=_C2974( C434 C2974 ) C434_=_C2976( C434 C2976 ) \nC434_=_C2977( C434 C2977 ) C434_=_C2978( C434 C2978 ) C434_=_C2979( C434 C2979 ) C434_=_C2980( C434 C2980 ) C434_=_C2982( C434 C2982 ) C434_=_C2983( C434 C2983 ) \nC434_=_C2984( C434 C2984 ) C434_=_C2985( C434 C2985 ) C440_=_C809( C440 C809 ) C440_=_C1179( C440 C1179 ) C440_=_C1431( C440 C1431 ) C440_=_C1522( C440 C1522 ) \nC440_=_C1859( C440 C1859 ) C440_=_C1968( C440 C1968 ) C440_=_C2488( C440 C2488 ) C440_=_C2705( C440 C2705 ) C440_=_C2725( C440 C2725 ) C440_=_C3103( C440 C3103 ) \nC440_=_C3353( C440 C3353 ) C440_=_C3504( C440 C3504 ) C440_=_C3679( C440 C3679 ) C440_=_C3680( C440 C3680 ) C440_=_C3681( C440 C3681 ) C440_=_C3682( C440 C3682 ) \nC440_=_C3683( C440 C3683 ) C440_=_C3684( C440 C3684 ) C440_=_C3685( C440 C3685 ) C440_=_C3686( C440 C3686 ) C440_=_C3687( C440 C3687 ) C440_=_C3689( C440 C3689 ) \nC440_=_C3690( C440 C3690 ) C567_=_C572( C567 C572 ) C567_=_C1127( C567 C1127 ) C567_=_C1339( C567 C1339 ) C567_=_C1876( C567 C1876 ) C567_=_C1926( C567 C1926 ) \nC567_=_C1998( C567 C1998 ) C567_=_C2348( C567 C2348 ) C567_=_C3131( C567 C3131 ) C567_=_C3204( C567 C3204 ) C567_=_C3205( C567 C3205 ) C567_=_C3206( C567 C3206 ) \nC567_=_C3207( C567 C3207 ) C567_=_C3208( C567 C3208 ) C567_=_C3209( C567 C3209 ) C567_=_C3210( C567 C3210 ) C567_=_C3211( C567 C3211 ) C567_=_C3212( C567 C3212 ) \nC567_=_C3213( C567 C3213 ) C567_=_C3215( C567 C3215 ) C567_=_C3217( C567 C3217 ) C567_=_C3218( C567 C3218 ) C567_=_C3219( C567 C3219 ) C572_=_C1340( C572 C1340 ) \nC572_=_C1428( C572 C1428 ) C572_=_C1927( C572 C1927 ) C572_=_C2000( C572 C2000 ) C572_=_C2060( C572 C2060 ) C572_=_C2352( C572 C2352 ) C572_=_C2505( C572 C2505 ) \nC572_=_C2850( C572 C2850 ) C572_=_C3134( C572 C3134 ) C572_=_C3205( C572 C3205 ) C572_=_C3233( C572 C3233 ) C572_=_C3273( C572 C3273 ) C572_=_C3298( C572 C3298 ) \nC572_=_C3393( C572 C3393 ) C572_=_C3394( C572 C3394 ) C572_=_C3395( C572 C3395 ) C572_=_C3398( C572 C3398 ) C572_=_C3399( C572 C3399 ) C572_=_C3400( C572 C3400 ) \nC572_=_C3401( C572 C3401 ) C572_=_C3402( C572 C3402 ) C620_=_C622( C620 C622 ) C620_=_C626( C620 C626 ) C620_=_C634( C620 C634 ) C620_=_C1335( C620 C1335 ) \nC620_=_C1400( C620 C1400 ) C620_=_C1922( C620 C1922 ) C620_=_C2126( C620 C2126 ) C620_=_C2550( C620 C2550 ) C620_=_C2636( C620 C2636 ) C620_=_C2756( C620 C2756 ) \nC620_=_C2772( C620 C2772 ) C620_=_C2844( C620 C2844 ) C620_=_C2845( C620 C2845 ) C620_=_C2848( C620 C2848 ) C620_=_C2849( C620 C2849 ) C620_=_C2850( C620 C2850 ) \nC620_=_C2851( C620 C2851 ) C620_=_C2852( C620 C2852 ) C620_=_C2853( C620 C2853 ) C620_=_C2854( C620 C2854 ) C620_=_C2857( C620 C2857 ) C620_=_C2858( C620 C2858 ) \nC620_=_C2859( C620 C2859 ) C620_=_C2860( C620 C2860 ) C622_=_C626( C622 C626 ) C622_=_C634( C622 C634 ) C622_=_C1035( C622 C1035 ) C622_=_C1081( C622 C1081 ) \nC622_=_C1200( C622 C1200 ) C622_=_C1401( C622 C1401 ) C622_=_C1446( C622 C1446 ) C622_=_C1901( C622 C1901 ) C622_=_C2144( C622 C2144 ) C622_=_C2270( C622 C2270 ) \nC622_=_C2428( C622 C2428 ) C622_=_C2449( C622 C2449 ) C622_=_C2553( C622 C2553 ) C622_=_C2679( C622 C2679 ) C622_=_C2973( C622 C2973 ) C622_=_C2974( C622 C2974 ) \nC622_=_C2976( C622 C2976 ) C622_=_C2977( C622 C2977 ) C622_=_C2978( C622 C2978 ) C622_=_C2979( C622 C2979 ) C622_=_C2980( C622 C2980 ) C622_=_C2982( C622 C2982 ) \nC622_=_C2983( C622 C2983 ) C622_=_C2984( C622 C2984 ) C622_=_C2985( C622 C2985 ) C626_=_C634( C626 C634 ) C626_=_C735( C626 C735 ) C626_=_C1404( C626 C1404 ) \nC626_=_C1724( C626 C1724 ) C626_=_C1770( C626 C1770 ) C626_=_C1978( C626 C1978 ) C626_=_C2178( C626 C2178 ) C626_=_C2503( C626 C2503 ) C626_=_C2556( C626 C2556 ) \nC626_=_C3058( C626 C3058 ) C626_=_C3232( C626 C3232 ) C626_=_C3233( C626 C3233 ) C626_=_C3234( C626 C3234 ) C626_=_C3235( C626 C3235 ) C626_=_C3236( C626 C3236 ) \nC626_=_C3237( C626 C3237 ) C626_=_C3239( C626 C3239 ) C626_=_C3240( C626 C3240 ) C626_=_C3241( C626 C3241 ) C626_=_C3242( C626 C3242 ) C634_=_C1135( C634 C1135 ) \nC634_=_C1278( C634 C1278 ) C634_=_C1348( C634 C1348 ) C634_=_C1408( C634 C1408 ) C634_=_C1546( C634 C1546 ) C634_=_C1888( C634 C1888 ) C634_=_C2209( C634 C2209 ) \nC634_=_C2479( C634 C2479 ) C634_=_C2563( C634 C2563 ) C634_=_C2889( C634 C2889 ) C634_=_C3066( C634 C3066 ) C634_=_C3693( C634 C3693 ) C634_=_C3716( C634 C3716 ) \nC634_=_C3745( C634 C3745 ) C634_=_C3829( C634 C3829 ) C634_=_C3905( C634 C3905 ) C634_=_C3973( C634 C3973 ) C634_=_C4005( C634 C4005 ) C634_=_C4006( C634 C4006 ) \nC634_=_C4007( C634 C4007 ) C634_=_C4008( C634 C4008 ) C634_=_C4009( C634 C4009 ) C634_=_C4010( C634 C4010 ) C642_=_C1050( C642 C1050 ) C642_=_C1554( C642 C1554 ) \nC642_=_C1740( C642 C1740 ) C642_=_C1762( C642 C1762 ) C642_=_C1764( C642 C1764 ) C642_=_C1765( C642 C1765 ) C642_=_C1766( C642 C1766 ) C642_=_C1767( C642 C1767 ) \nC642_=_C1768( C642 C1768 ) C642_=_C1769( C642 C1769 ) C642_=_C1770( C642 C1770 ) C642_=_C1771( C642 C1771 ) C642_=_C1773( C642 C1773 ) C642_=_C1775( C642 C1775 ) \nC642_=_C1777( C642 C1777 ) C642_=_C1778( C642 C1778 ) C642_=_C1779( C642 C1779 ) C642_=_C1780( C642 C1780 ) C642_=_C1781( C642 C1781 ) C642_=_C1782( C642 C1782 ) \nC642_=_C1783( C642 C1783 ) C709_=_C1040( C709 C1040 ) C709_=_C1085( C709 C1085 ) C709_=_C1904( C709 C1904 ) C709_=_C2311( C709 C2311 ) C709_=_C2436( C709 C2436 ) \nC709_=_C2455( C709 C2455 ) C709_=_C2506( C709 C2506 ) C709_=_C2685( C709 C2685 ) C709_=_C2977( C709 C2977 ) C709_=_C3022( C709 C3022 ) C709_=_C3234( C709 C3234 ) \nC709_=_C3248( C709 C3248 ) C709_=_C3274( C709 C3274 ) C709_=_C3368( C709 C3368 ) C709_=_C3459( C709 C3459 ) C709_=_C3605( C709 C3605 ) C709_=_C3606( C709 C3606 ) \nC709_=_C3607( C709 C3607 ) C709_=_C3608( C709 C3608 ) C709_=_C3609( C709 C3609 ) C709_=_C3610( C709 C3610 ) C735_=_C1404( C735 C1404 ) C735_=_C1724( C735 C1724 ) \nC735_=_C1770( C735 C1770 ) C735_=_C1978( C735 C1978 ) C735_=_C2178( C735 C2178 ) C735_=_C2503( C735 C2503 ) C735_=_C2556( C735 C2556 ) C735_=_C3058( C735 C3058 ) \nC735_=_C3232( C735 C3232 ) C735_=_C3233( C735 C3233 ) C735_=_C3234( C735 C3234 ) C735_=_C3235( C735 C3235 ) C735_=_C3236( C735 C3236 ) C735_=_C3237( C735 C3237 ) \nC735_=_C3239( C735 C3239 ) C735_=_C3240( C735 C3240 ) C735_=_C3241( C735 C3241 ) C735_=_C3242( C735 C3242 ) C748_=_C1003( C748 C1003 ) C748_=_C1356( C748 C1356 ) \nC748_=_C1697( C748 C1697 ) C748_=_C1829( C748 C1829 ) C748_=_C2105( C748 C2105 ) C748_=_C2174( C748 C2174 ) C748_=_C2175( C748 C2175 ) C748_=_C2176( C748 C2176 ) \nC748_=_C2177( C748 C2177 ) C748_=_C2178( C748 C2178 ) C748_=_C2179( C748 C2179 ) C748_=_C2181( C748 C2181 ) C748_=_C2182( C748 C2182 ) C748_=_C2185( C748 C2185 ) \nC748_=_C2186( C748 C2186 ) C748_=_C2187( C748 C2187 ) C748_=_C2188( C748 C2188 ) C748_=_C2189( C748 C2189 ) C748_=_C2190( C748 C2190 ) C748_=_C2191( C748 C2191 ) \nC748_=_C2192( C748 C2192 ) C748_=_C2193( C748 C2193 ) C784_=_C1130( C784 C1130 ) C784_=_C1155( C784 C1155 ) C784_=_C1364(</w:t>
      </w:r>
    </w:p>
    <w:p>
      <w:pPr>
        <w:pStyle w:val="PreformattedText"/>
        <w:bidi w:val="0"/>
        <w:spacing w:before="0" w:after="0"/>
        <w:jc w:val="left"/>
        <w:rPr/>
      </w:pPr>
      <w:r>
        <w:rPr/>
        <w:t xml:space="preserve"> </w:t>
      </w:r>
      <w:r>
        <w:rPr/>
        <w:t>C784 C1364 ) C784_=_C1948( C784 C1948 ) \nC784_=_C2017( C784 C2017 ) C784_=_C2487( C784 C2487 ) C784_=_C2508( C784 C2508 ) C784_=_C3102( C784 C3102 ) C784_=_C3235( C784 C3235 ) C784_=_C3276( C784 C3276 ) \nC784_=_C3570( C784 C3570 ) C784_=_C3648( C784 C3648 ) C784_=_C3649( C784 C3649 ) C784_=_C3650( C784 C3650 ) C784_=_C3651( C784 C3651 ) C784_=_C3652( C784 C3652 ) \nC784_=_C3653( C784 C3653 ) C784_=_C3655( C784 C3655 ) C809_=_C1179( C809 C1179 ) C809_=_C1431( C809 C1431 ) C809_=_C1522( C809 C1522 ) C809_=_C1859( C809 C1859 ) \nC809_=_C1968( C809 C1968 ) C809_=_C2488( C809 C2488 ) C809_=_C2705( C809 C2705 ) C809_=_C2725( C809 C2725 ) C809_=_C3103( C809 C3103 ) C809_=_C3353( C809 C3353 ) \nC809_=_C3504( C809 C3504 ) C809_=_C3679( C809 C3679 ) C809_=_C3680( C809 C3680 ) C809_=_C3681( C809 C3681 ) C809_=_C3682( C809 C3682 ) C809_=_C3683( C809 C3683 ) \nC809_=_C3684( C809 C3684 ) C809_=_C3685( C809 C3685 ) C809_=_C3686( C809 C3686 ) C809_=_C3687( C809 C3687 ) C809_=_C3689( C809 C3689 ) C809_=_C3690( C809 C3690 ) \nC837_=_C1349( C837 C1349 ) C837_=_C1389( C837 C1389 ) C837_=_C1481( C837 C1481 ) C837_=_C1590( C837 C1590 ) C837_=_C1937( C837 C1937 ) C837_=_C2043( C837 C2043 ) \nC837_=_C2082( C837 C2082 ) C837_=_C2283( C837 C2283 ) C837_=_C2626( C837 C2626 ) C837_=_C2997( C837 C2997 ) C837_=_C3197( C837 C3197 ) C837_=_C3309( C837 C3309 ) \nC837_=_C3401( C837 C3401 ) C837_=_C3429( C837 C3429 ) C837_=_C3546( C837 C3546 ) C837_=_C3582( C837 C3582 ) C837_=_C3595( C837 C3595 ) C837_=_C3767( C837 C3767 ) \nC837_=_C3782( C837 C3782 ) C837_=_C3854( C837 C3854 ) C837_=_C3928( C837 C3928 ) C837_=_C4025( C837 C4025 ) C837_=_C4026( C837 C4026 ) C837_=_C4027( C837 C4027 ) \nC837_=_C4028( C837 C4028 ) C867_=_C891( C867 C891 ) C867_=_C1257( C867 C1257 ) C867_=_C1302( C867 C1302 ) C867_=_C1303( C867 C1303 ) C867_=_C1304( C867 C1304 ) \nC867_=_C1305( C867 C1305 ) C867_=_C1306( C867 C1306 ) C867_=_C1307( C867 C1307 ) C867_=_C1308( C867 C1308 ) C867_=_C1309( C867 C1309 ) C867_=_C1310( C867 C1310 ) \nC867_=_C1311( C867 C1311 ) C867_=_C1314( C867 C1314 ) C867_=_C1315( C867 C1315 ) C867_=_C1316( C867 C1316 ) C867_=_C1317( C867 C1317 ) C867_=_C1318( C867 C1318 ) \nC867_=_C1319( C867 C1319 ) C867_=_C1320( C867 C1320 ) C867_=_C1321( C867 C1321 ) C867_=_C1322( C867 C1322 ) C867_=_C1323( C867 C1323 ) C867_=_C1324( C867 C1324 ) \nC891_=_C970( C891 C970 ) C891_=_C1592( C891 C1592 ) C891_=_C1716( C891 C1716 ) C891_=_C1760( C891 C1760 ) C891_=_C2247( C891 C2247 ) C891_=_C2495( C891 C2495 ) \nC891_=_C2675( C891 C2675 ) C891_=_C3111( C891 C3111 ) C891_=_C3128( C891 C3128 ) C891_=_C3375( C891 C3375 ) C891_=_C3389( C891 C3389 ) C891_=_C3415( C891 C3415 ) \nC891_=_C3517( C891 C3517 ) C891_=_C3568( C891 C3568 ) C891_=_C3770( C891 C3770 ) C891_=_C3828( C891 C3828 ) C891_=_C3887( C891 C3887 ) C891_=_C3897( C891 C3897 ) \nC891_=_C3901( C891 C3901 ) C891_=_C3914( C891 C3914 ) C891_=_C3958( C891 C3958 ) C891_=_C4038( C891 C4038 ) C891_=_C4052( C891 C4052 ) C970_=_C1592( C970 C1592 ) \nC970_=_C1716( C970 C1716 ) C970_=_C1760( C970 C1760 ) C970_=_C2247( C970 C2247 ) C970_=_C2495( C970 C2495 ) C970_=_C2675( C970 C2675 ) C970_=_C3111( C970 C3111 ) \nC970_=_C3128( C970 C3128 ) C970_=_C3375( C970 C3375 ) C970_=_C3389( C970 C3389 ) C970_=_C3415( C970 C3415 ) C970_=_C3517( C970 C3517 ) C970_=_C3568( C970 C3568 ) \nC970_=_C3770( C970 C3770 ) C970_=_C3828( C970 C3828 ) C970_=_C3887( C970 C3887 ) C970_=_C3897( C970 C3897 ) C970_=_C3901( C970 C3901 ) C970_=_C3914( C970 C3914 ) \nC970_=_C3958( C970 C3958 ) C970_=_C4038( C970 C4038 ) C970_=_C4052( C970 C4052 ) C1003_=_C1356( C1003 C1356 ) C1003_=_C1697( C1003 C1697 ) C1003_=_C1829( C1003 C1829 ) \nC1003_=_C2105( C1003 C2105 ) C1003_=_C2174( C1003 C2174 ) C1003_=_C2175( C1003 C2175 ) C1003_=_C2176( C1003 C2176 ) C1003_=_C2177( C1003 C2177 ) C1003_=_C2178( C1003 C2178 ) \nC1003_=_C2179( C1003 C2179 ) C1003_=_C2181( C1003 C2181 ) C1003_=_C2182( C1003 C2182 ) C1003_=_C2185( C1003 C2185 ) C1003_=_C2186( C1003 C2186 ) C1003_=_C2187( C1003 C2187 ) \nC1003_=_C2188( C1003 C2188 ) C1003_=_C2189( C1003 C2189 ) C1003_=_C2190( C1003 C2190 ) C1003_=_C2191( C1003 C2191 ) C1003_=_C2192( C1003 C2192 ) C1003_=_C2193( C1003 C2193 ) \nC1035_=_C1040( C1035 C1040 ) C1035_=_C1081( C1035 C1081 ) C1035_=_C1200( C1035 C1200 ) C1035_=_C1401( C1035 C1401 ) C1035_=_C1446( C1035 C1446 ) C1035_=_C1901( C1035 C1901 ) \nC1035_=_C2144( C1035 C2144 ) C1035_=_C2270( C1035 C2270 ) C1035_=_C2428( C1035 C2428 ) C1035_=_C2449( C1035 C2449 ) C1035_=_C2553( C1035 C2553 ) C1035_=_C2679( C1035 C2679 ) \nC1035_=_C2973( C1035 C2973 ) C1035_=_C2974( C1035 C2974 ) C1035_=_C2976( C1035 C2976 ) C1035_=_C2977( C1035 C2977 ) C1035_=_C2978( C1035 C2978 ) C1035_=_C2979( C1035 C2979 ) \nC1035_=_C2980( C1035 C2980 ) C1035_=_C2982( C1035 C2982 ) C1035_=_C2983( C1035 C2983 ) C1035_=_C2984( C1035 C2984 ) C1035_=_C2985( C1035 C2985 ) C1040_=_C1085( C1040 C1085 ) \nC1040_=_C1904( C1040 C1904 ) C1040_=_C2311( C1040 C2311 ) C1040_=_C2436( C1040 C2436 ) C1040_=_C2455( C1040 C2455 ) C1040_=_C2506( C1040 C2506 ) C1040_=_C2685( C1040 C2685 ) \nC1040_=_C2977( C1040 C2977 ) C1040_=_C3022( C1040 C3022 ) C1040_=_C3234( C1040 C3234 ) C1040_=_C3248( C1040 C3248 ) C1040_=_C3274( C1040 C3274 ) C1040_=_C3368( C1040 C3368 ) \nC1040_=_C3459( C1040 C3459 ) C1040_=_C3605( C1040 C3605 ) C1040_=_C3606( C1040 C3606 ) C1040_=_C3607( C1040 C3607 ) C1040_=_C3608( C1040 C3608 ) C1040_=_C3609( C1040 C3609 ) \nC1040_=_C3610( C1040 C3610 ) C1050_=_C1554( C1050 C1554 ) C1050_=_C1740( C1050 C1740 ) C1050_=_C1762( C1050 C1762 ) C1050_=_C1764( C1050 C1764 ) C1050_=_C1765( C1050 C1765 ) \nC1050_=_C1766( C1050 C1766 ) C1050_=_C1767( C1050 C1767 ) C1050_=_C1768( C1050 C1768 ) C1050_=_C1769( C1050 C1769 ) C1050_=_C1770( C1050 C1770 ) C1050_=_C1771( C1050 C1771 ) \nC1050_=_C1773( C1050 C1773 ) C1050_=_C1775( C1050 C1775 ) C1050_=_C1777( C1050 C1777 ) C1050_=_C1778( C1050 C1778 ) C1050_=_C1779( C1050 C1779 ) C1050_=_C1780( C1050 C1780 ) \nC1050_=_C1781( C1050 C1781 ) C1050_=_C1782( C1050 C1782 ) C1050_=_C1783( C1050 C1783 ) C1081_=_C1085( C1081 C1085 ) C1081_=_C1200( C1081 C1200 ) C1081_=_C1401( C1081 C1401 ) \nC1081_=_C1446( C1081 C1446 ) C1081_=_C1901( C1081 C1901 ) C1081_=_C2144( C1081 C2144 ) C1081_=_C2270( C1081 C2270 ) C1081_=_C2428( C1081 C2428 ) C1081_=_C2449( C1081 C2449 ) \nC1081_=_C2553( C1081 C2553 ) C1081_=_C2679( C1081 C2679 ) C1081_=_C2973( C1081 C2973 ) C1081_=_C2974( C1081 C2974 ) C1081_=_C2976( C1081 C2976 ) C1081_=_C2977( C1081 C2977 ) \nC1081_=_C2978( C1081 C2978 ) C1081_=_C2979( C1081 C2979 ) C1081_=_C2980( C1081 C2980 ) C1081_=_C2982( C1081 C2982 ) C1081_=_C2983( C1081 C2983 ) C1081_=_C2984( C1081 C2984 ) \nC1081_=_C2985( C1081 C2985 ) C1085_=_C1904( C1085 C1904 ) C1085_=_C2311( C1085 C2311 ) C1085_=_C2436( C1085 C2436 ) C1085_=_C2455( C1085 C2455 ) C1085_=_C2506( C1085 C2506 ) \nC1085_=_C2685( C1085 C2685 ) C1085_=_C2977( C1085 C2977 ) C1085_=_C3022( C1085 C3022 ) C1085_=_C3234( C1085 C3234 ) C1085_=_C3248( C1085 C3248 ) C1085_=_C3274( C1085 C3274 ) \nC1085_=_C3368( C1085 C3368 ) C1085_=_C3459( C1085 C3459 ) C1085_=_C3605( C1085 C3605 ) C1085_=_C3606( C1085 C3606 ) C1085_=_C3607( C1085 C3607 ) C1085_=_C3608( C1085 C3608 ) \nC1085_=_C3609( C1085 C3609 ) C1085_=_C3610( C1085 C3610 ) C1097_=_C1330( C1097 C1330 ) C1097_=_C1598( C1097 C1598 ) C1097_=_C1849( C1097 C1849 ) C1097_=_C1919( C1097 C1919 ) \nC1097_=_C2052( C1097 C2052 ) C1097_=_C2053( C1097 C2053 ) C1097_=_C2054( C1097 C2054 ) C1097_=_C2055( C1097 C2055 ) C1097_=_C2057( C1097 C2057 ) C1097_=_C2058( C1097 C2058 ) \nC1097_=_C2060( C1097 C2060 ) C1097_=_C2061( C1097 C2061 ) C1097_=_C2062( C1097 C2062 ) C1097_=_C2063( C1097 C2063 ) C1097_=_C2064( C1097 C2064 ) C1097_=_C2065( C1097 C2065 ) \nC1097_=_C2066( C1097 C2066 ) C1097_=_C2068( C1097 C2068 ) C1097_=_C2069( C1097 C2069 ) C1097_=_C2070( C1097 C2070 ) C1127_=_C1130( C1127 C1130 ) C1127_=_C1135( C1127 C1135 ) \nC1127_=_C1339( C1127 C1339 ) C1127_=_C1876( C1127 C1876 ) C1127_=_C1926( C1127 C1926 ) C1127_=_C1998( C1127 C1998 ) C1127_=_C2348( C1127 C2348 ) C1127_=_C3131( C1127 C3131 ) \nC1127_=_C3204( C1127 C3204 ) C1127_=_C3205( C1127 C3205 ) C1127_=_C3206( C1127 C3206 ) C1127_=_C3207( C1127 C3207 ) C1127_=_C3208( C1127 C3208 ) C1127_=_C3209( C1127 C3209 ) \nC1127_=_C3210( C1127 C3210 ) C1127_=_C3211( C1127 C3211 ) C1127_=_C3212( C1127 C3212 ) C1127_=_C3213( C1127 C3213 ) C1127_=_C3215( C1127 C3215 ) C1127_=_C3217( C1127 C3217 ) \nC1127_=_C3218( C1127 C3218 ) C1127_=_C3219( C1127 C3219 ) C1130_=_C1135( C1130 C1135 ) C1130_=_C1155( C1130 C1155 ) C1130_=_C1364( C1130 C1364 ) C1130_=_C1948( C1130 C1948 ) \nC1130_=_C2017( C1130 C2017 ) C1130_=_C2487( C1130 C2487 ) C1130_=_C2508( C1130 C2508 ) C1130_=_C3102( C1130 C3102 ) C1130_=_C3235( C1130 C3235 ) C1130_=_C3276( C1130 C3276 ) \nC1130_=_C3570( C1130 C3570 ) C1130_=_C3648( C1130 C3648 ) C1130_=_C3649( C1130 C3649 ) C1130_=_C3650( C1130 C3650 ) C1130_=_C3651( C1130 C3651 ) C1130_=_C3652( C1130 C3652 ) \nC1130_=_C3653( C1130 C3653 ) C1130_=_C3655( C1130 C3655 ) C1135_=_C1278( C1135 C1278 ) C1135_=_C1348( C1135 C1348 ) C1135_=_C1408( C1135 C1408 ) C1135_=_C1546( C1135 C1546 ) \nC1135_=_C1888( C1135 C1888 ) C1135_=_C2209( C1135 C2209 ) C1135_=_C2479( C1135 C2479 ) C1135_=_C2563( C1135 C2563 ) C1135_=_C2889( C1135 C2889 ) C1135_=_C3066( C1135 C3066 ) \nC1135_=_C3693( C1135 C3693 ) C1135_=_C3716( C1135 C3716 ) C1135_=_C3745( C1135 C3745 ) C1135_=_C3829( C1135 C3829 ) C1135_=_C3905( C1135 C3905 ) C1135_=_C3973( C1135 C3973 ) \nC1135_=_C4005( C1135 C4005 ) C1135_=_C4006( C1135 C4006 ) C1135_=_C4007( C1135 C4007 ) C1135_=_C4008( C1135 C4008 ) C1135_=_C4009( C1135 C4009 ) C1135_=_C4010( C1135 C4010 ) \nC1155_=_C1364( C1155 C1364 ) C1155_=_C1948( C1155 C1948 ) C1155_=_C2017( C1155 C2017 ) C1155_=_C2487( C1155 C2487 ) C1155_=_C2508( C1155 C2508 ) C1155_=_C3102( C1155 C3102 ) \nC1155_=_C3235( C1155 C3235 ) C1155_=_C3276( C1155 C3276 ) C1155_=_C3570( C1155 C3570 ) C1155_=_C3648(</w:t>
      </w:r>
    </w:p>
    <w:p>
      <w:pPr>
        <w:pStyle w:val="PreformattedText"/>
        <w:bidi w:val="0"/>
        <w:spacing w:before="0" w:after="0"/>
        <w:jc w:val="left"/>
        <w:rPr/>
      </w:pPr>
      <w:r>
        <w:rPr/>
        <w:t xml:space="preserve"> </w:t>
      </w:r>
      <w:r>
        <w:rPr/>
        <w:t>C1155 C3648 ) C1155_=_C3649( C1155 C3649 ) C1155_=_C3650( C1155 C3650 ) \nC1155_=_C3651( C1155 C3651 ) C1155_=_C3652( C1155 C3652 ) C1155_=_C3653( C1155 C3653 ) C1155_=_C3655( C1155 C3655 ) C1164_=_C1179( C1164 C1179 ) C1164_=_C1326( C1164 C1326 ) \nC1164_=_C1413( C1164 C1413 ) C1164_=_C1414( C1164 C1414 ) C1164_=_C1415( C1164 C1415 ) C1164_=_C1416( C1164 C1416 ) C1164_=_C1417( C1164 C1417 ) C1164_=_C1418( C1164 C1418 ) \nC1164_=_C1420( C1164 C1420 ) C1164_=_C1421( C1164 C1421 ) C1164_=_C1422( C1164 C1422 ) C1164_=_C1423( C1164 C1423 ) C1164_=_C1425( C1164 C1425 ) C1164_=_C1427( C1164 C1427 ) \nC1164_=_C1428( C1164 C1428 ) C1164_=_C1429( C1164 C1429 ) C1164_=_C1430( C1164 C1430 ) C1164_=_C1431( C1164 C1431 ) C1164_=_C1432( C1164 C1432 ) C1164_=_C1433( C1164 C1433 ) \nC1164_=_C1434( C1164 C1434 ) C1164_=_C1435( C1164 C1435 ) C1164_=_C1436( C1164 C1436 ) C1164_=_C1438( C1164 C1438 ) C1164_=_C1439( C1164 C1439 ) C1164_=_C1440( C1164 C1440 ) \nC1179_=_C1431( C1179 C1431 ) C1179_=_C1522( C1179 C1522 ) C1179_=_C1859( C1179 C1859 ) C1179_=_C1968( C1179 C1968 ) C1179_=_C2488( C1179 C2488 ) C1179_=_C2705( C1179 C2705 ) \nC1179_=_C2725( C1179 C2725 ) C1179_=_C3103( C1179 C3103 ) C1179_=_C3353( C1179 C3353 ) C1179_=_C3504( C1179 C3504 ) C1179_=_C3679( C1179 C3679 ) C1179_=_C3680( C1179 C3680 ) \nC1179_=_C3681( C1179 C3681 ) C1179_=_C3682( C1179 C3682 ) C1179_=_C3683( C1179 C3683 ) C1179_=_C3684( C1179 C3684 ) C1179_=_C3685( C1179 C3685 ) C1179_=_C3686( C1179 C3686 ) \nC1179_=_C3687( C1179 C3687 ) C1179_=_C3689( C1179 C3689 ) C1179_=_C3690( C1179 C3690 ) C1200_=_C1401( C1200 C1401 ) C1200_=_C1446( C1200 C1446 ) C1200_=_C1901( C1200 C1901 ) \nC1200_=_C2144( C1200 C2144 ) C1200_=_C2270( C1200 C2270 ) C1200_=_C2428( C1200 C2428 ) C1200_=_C2449( C1200 C2449 ) C1200_=_C2553( C1200 C2553 ) C1200_=_C2679( C1200 C2679 ) \nC1200_=_C2973( C1200 C2973 ) C1200_=_C2974( C1200 C2974 ) C1200_=_C2976( C1200 C2976 ) C1200_=_C2977( C1200 C2977 ) C1200_=_C2978( C1200 C2978 ) C1200_=_C2979( C1200 C2979 ) \nC1200_=_C2980( C1200 C2980 ) C1200_=_C2982( C1200 C2982 ) C1200_=_C2983( C1200 C2983 ) C1200_=_C2984( C1200 C2984 ) C1200_=_C2985( C1200 C2985 ) C1257_=_C1278( C1257 C1278 ) \nC1257_=_C1302( C1257 C1302 ) C1257_=_C1303( C1257 C1303 ) C1257_=_C1304( C1257 C1304 ) C1257_=_C1305( C1257 C1305 ) C1257_=_C1306( C1257 C1306 ) C1257_=_C1307( C1257 C1307 ) \nC1257_=_C1308( C1257 C1308 ) C1257_=_C1309( C1257 C1309 ) C1257_=_C1310( C1257 C1310 ) C1257_=_C1311( C1257 C1311 ) C1257_=_C1314( C1257 C1314 ) C1257_=_C1315( C1257 C1315 ) \nC1257_=_C1316( C1257 C1316 ) C1257_=_C1317( C1257 C1317 ) C1257_=_C1318( C1257 C1318 ) C1257_=_C1319( C1257 C1319 ) C1257_=_C1320( C1257 C1320 ) C1257_=_C1321( C1257 C1321 ) \nC1257_=_C1322( C1257 C1322 ) C1257_=_C1323( C1257 C1323 ) C1257_=_C1324( C1257 C1324 ) C1278_=_C1348( C1278 C1348 ) C1278_=_C1408( C1278 C1408 ) C1278_=_C1546( C1278 C1546 ) \nC1278_=_C1888( C1278 C1888 ) C1278_=_C2209( C1278 C2209 ) C1278_=_C2479( C1278 C2479 ) C1278_=_C2563( C1278 C2563 ) C1278_=_C2889( C1278 C2889 ) C1278_=_C3066( C1278 C3066 ) \nC1278_=_C3693( C1278 C3693 ) C1278_=_C3716( C1278 C3716 ) C1278_=_C3745( C1278 C3745 ) C1278_=_C3829( C1278 C3829 ) C1278_=_C3905( C1278 C3905 ) C1278_=_C3973( C1278 C3973 ) \nC1278_=_C4005( C1278 C4005 ) C1278_=_C4006( C1278 C4006 ) C1278_=_C4007( C1278 C4007 ) C1278_=_C4008( C1278 C4008 ) C1278_=_C4009( C1278 C4009 ) C1278_=_C4010( C1278 C4010 ) \nC1302_=_C1303( C1302 C1303 ) C1302_=_C1304( C1302 C1304 ) C1302_=_C1305( C1302 C1305 ) C1302_=_C1306( C1302 C1306 ) C1302_=_C1307( C1302 C1307 ) C1302_=_C1308( C1302 C1308 ) \nC1302_=_C1309( C1302 C1309 ) C1302_=_C1310( C1302 C1310 ) C1302_=_C1311( C1302 C1311 ) C1302_=_C1314( C1302 C1314 ) C1302_=_C1315( C1302 C1315 ) C1302_=_C1316( C1302 C1316 ) \nC1302_=_C1317( C1302 C1317 ) C1302_=_C1318( C1302 C1318 ) C1302_=_C1319( C1302 C1319 ) C1302_=_C1320( C1302 C1320 ) C1302_=_C1321( C1302 C1321 ) C1302_=_C1322( C1302 C1322 ) \nC1302_=_C1323( C1302 C1323 ) C1302_=_C1324( C1302 C1324 ) C1302_=_C1590( C1302 C1590 ) C1302_=_C1592( C1302 C1592 ) C1303_=_C1304( C1303 C1304 ) C1303_=_C1305( C1303 C1305 ) \nC1303_=_C1306( C1303 C1306 ) C1303_=_C1307( C1303 C1307 ) C1303_=_C1308( C1303 C1308 ) C1303_=_C1309( C1303 C1309 ) C1303_=_C1310( C1303 C1310 ) C1303_=_C1311( C1303 C1311 ) \nC1303_=_C1314( C1303 C1314 ) C1303_=_C1315( C1303 C1315 ) C1303_=_C1316( C1303 C1316 ) C1303_=_C1317( C1303 C1317 ) C1303_=_C1318( C1303 C1318 ) C1303_=_C1319( C1303 C1319 ) \nC1303_=_C1320( C1303 C1320 ) C1303_=_C1321( C1303 C1321 ) C1303_=_C1322( C1303 C1322 ) C1303_=_C1323( C1303 C1323 ) C1303_=_C1324( C1303 C1324 ) C1303_=_C1740( C1303 C1740 ) \nC1303_=_C1760( C1303 C1760 ) C1304_=_C1305( C1304 C1305 ) C1304_=_C1306( C1304 C1306 ) C1304_=_C1307( C1304 C1307 ) C1304_=_C1308( C1304 C1308 ) C1304_=_C1309( C1304 C1309 ) \nC1304_=_C1310( C1304 C1310 ) C1304_=_C1311( C1304 C1311 ) C1304_=_C1314( C1304 C1314 ) C1304_=_C1315( C1304 C1315 ) C1304_=_C1316( C1304 C1316 ) C1304_=_C1317( C1304 C1317 ) \nC1304_=_C1318( C1304 C1318 ) C1304_=_C1319( C1304 C1319 ) C1304_=_C1320( C1304 C1320 ) C1304_=_C1321( C1304 C1321 ) C1304_=_C1322( C1304 C1322 ) C1304_=_C1323( C1304 C1323 ) \nC1304_=_C1324( C1304 C1324 ) C1304_=_C2487( C1304 C2487 ) C1304_=_C2488( C1304 C2488 ) C1304_=_C2495( C1304 C2495 ) C1305_=_C1306( C1305 C1306 ) C1305_=_C1307( C1305 C1307 ) \nC1305_=_C1308( C1305 C1308 ) C1305_=_C1309( C1305 C1309 ) C1305_=_C1310( C1305 C1310 ) C1305_=_C1311( C1305 C1311 ) C1305_=_C1314( C1305 C1314 ) C1305_=_C1315( C1305 C1315 ) \nC1305_=_C1316( C1305 C1316 ) C1305_=_C1317( C1305 C1317 ) C1305_=_C1318( C1305 C1318 ) C1305_=_C1319( C1305 C1319 ) C1305_=_C1320( C1305 C1320 ) C1305_=_C1321( C1305 C1321 ) \nC1305_=_C1322( C1305 C1322 ) C1305_=_C1323( C1305 C1323 ) C1305_=_C1324( C1305 C1324 ) C1306_=_C1307( C1306 C1307 ) C1306_=_C1308( C1306 C1308 ) C1306_=_C1309( C1306 C1309 ) \nC1306_=_C1310( C1306 C1310 ) C1306_=_C1311( C1306 C1311 ) C1306_=_C1314( C1306 C1314 ) C1306_=_C1315( C1306 C1315 ) C1306_=_C1316( C1306 C1316 ) C1306_=_C1317( C1306 C1317 ) \nC1306_=_C1318( C1306 C1318 ) C1306_=_C1319( C1306 C1319 ) C1306_=_C1320( C1306 C1320 ) C1306_=_C1321( C1306 C1321 ) C1306_=_C1322( C1306 C1322 ) C1306_=_C1323( C1306 C1323 ) \nC1306_=_C1324( C1306 C1324 ) C1306_=_C3102( C1306 C3102 ) C1306_=_C3103( C1306 C3103 ) C1306_=_C3111( C1306 C3111 ) C1307_=_C1308( C1307 C1308 ) C1307_=_C1309( C1307 C1309 ) \nC1307_=_C1310( C1307 C1310 ) C1307_=_C1311( C1307 C1311 ) C1307_=_C1314( C1307 C1314 ) C1307_=_C1315( C1307 C1315 ) C1307_=_C1316( C1307 C1316 ) C1307_=_C1317( C1307 C1317 ) \nC1307_=_C1318( C1307 C1318 ) C1307_=_C1319( C1307 C1319 ) C1307_=_C1320( C1307 C1320 ) C1307_=_C1321( C1307 C1321 ) C1307_=_C1322( C1307 C1322 ) C1307_=_C1323( C1307 C1323 ) \nC1307_=_C1324( C1307 C1324 ) C1307_=_C2058( C1307 C2058 ) C1308_=_C1309( C1308 C1309 ) C1308_=_C1310( C1308 C1310 ) C1308_=_C1311( C1308 C1311 ) C1308_=_C1314( C1308 C1314 ) \nC1308_=_C1315( C1308 C1315 ) C1308_=_C1316( C1308 C1316 ) C1308_=_C1317( C1308 C1317 ) C1308_=_C1318( C1308 C1318 ) C1308_=_C1319( C1308 C1319 ) C1308_=_C1320( C1308 C1320 ) \nC1308_=_C1321( C1308 C1321 ) C1308_=_C1322( C1308 C1322 ) C1308_=_C1323( C1308 C1323 ) C1308_=_C1324( C1308 C1324 ) C1309_=_C1310( C1309 C1310 ) C1309_=_C1311( C1309 C1311 ) \nC1309_=_C1314( C1309 C1314 ) C1309_=_C1315( C1309 C1315 ) C1309_=_C1316( C1309 C1316 ) C1309_=_C1317( C1309 C1317 ) C1309_=_C1318( C1309 C1318 ) C1309_=_C1319( C1309 C1319 ) \nC1309_=_C1320( C1309 C1320 ) C1309_=_C1321( C1309 C1321 ) C1309_=_C1322( C1309 C1322 ) C1309_=_C1323( C1309 C1323 ) C1309_=_C1324( C1309 C1324 ) C1309_=_C3415( C1309 C3415 ) \nC1310_=_C1311( C1310 C1311 ) C1310_=_C1314( C1310 C1314 ) C1310_=_C1315( C1310 C1315 ) C1310_=_C1316( C1310 C1316 ) C1310_=_C1317( C1310 C1317 ) C1310_=_C1318( C1310 C1318 ) \nC1310_=_C1319( C1310 C1319 ) C1310_=_C1320( C1310 C1320 ) C1310_=_C1321( C1310 C1321 ) C1310_=_C1322( C1310 C1322 ) C1310_=_C1323( C1310 C1323 ) C1310_=_C1324( C1310 C1324 ) \nC1310_=_C3517( C1310 C3517 ) C1311_=_C1314( C1311 C1314 ) C1311_=_C1315( C1311 C1315 ) C1311_=_C1316( C1311 C1316 ) C1311_=_C1317( C1311 C1317 ) C1311_=_C1318( C1311 C1318 ) \nC1311_=_C1319( C1311 C1319 ) C1311_=_C1320( C1311 C1320 ) C1311_=_C1321( C1311 C1321 ) C1311_=_C1322( C1311 C1322 ) C1311_=_C1323( C1311 C1323 ) C1311_=_C1324( C1311 C1324 ) \nC1311_=_C1775( C1311 C1775 ) C1314_=_C1315( C1314 C1315 ) C1314_=_C1316( C1314 C1316 ) C1314_=_C1317( C1314 C1317 ) C1314_=_C1318( C1314 C1318 ) C1314_=_C1319( C1314 C1319 ) \nC1314_=_C1320( C1314 C1320 ) C1314_=_C1321( C1314 C1321 ) C1314_=_C1322( C1314 C1322 ) C1314_=_C1323( C1314 C1323 ) C1314_=_C1324( C1314 C1324 ) C1314_=_C3649( C1314 C3649 ) \nC1314_=_C3681( C1314 C3681 ) C1314_=_C3767( C1314 C3767 ) C1314_=_C3770( C1314 C3770 ) C1315_=_C1316( C1315 C1316 ) C1315_=_C1317( C1315 C1317 ) C1315_=_C1318( C1315 C1318 ) \nC1315_=_C1319( C1315 C1319 ) C1315_=_C1320( C1315 C1320 ) C1315_=_C1321( C1315 C1321 ) C1315_=_C1322( C1315 C1322 ) C1315_=_C1323( C1315 C1323 ) C1315_=_C1324( C1315 C1324 ) \nC1315_=_C3650( C1315 C3650 ) C1315_=_C3682( C1315 C3682 ) C1315_=_C3828( C1315 C3828 ) C1316_=_C1317( C1316 C1317 ) C1316_=_C1318( C1316 C1318 ) C1316_=_C1319( C1316 C1319 ) \nC1316_=_C1320( C1316 C1320 ) C1316_=_C1321( C1316 C1321 ) C1316_=_C1322( C1316 C1322 ) C1316_=_C1323( C1316 C1323 ) C1316_=_C1324( C1316 C1324 ) C1316_=_C3897( C1316 C3897 ) \nC1317_=_C1318( C1317 C1318 ) C1317_=_C1319( C1317 C1319 ) C1317_=_C1320( C1317 C1320 ) C1317_=_C1321( C1317 C1321 ) C1317_=_C1322( C1317 C1322 ) C1317_=_C1323( C1317 C1323 ) \nC1317_=_C1324( C1317 C1324 ) C1317_=_C3901( C1317 C3901 ) C1318_=_C1319( C1318 C1319 ) C1318_=_C1320( C1318 C1320 ) C1318_=_C1321( C1318 C1321 ) C1318_=_C1322( C1318 C1322 ) \nC1318_=_C1323( C1318 C1323 ) C1318_=_C1324( C1318 C1324 ) C1318_=_C3914( C1318 C3914 ) C1319_=_C1320( C1319 C1320 ) C1319_=_C1321( C1319 C1321 ) C1319_=_C1322(</w:t>
      </w:r>
    </w:p>
    <w:p>
      <w:pPr>
        <w:pStyle w:val="PreformattedText"/>
        <w:bidi w:val="0"/>
        <w:spacing w:before="0" w:after="0"/>
        <w:jc w:val="left"/>
        <w:rPr/>
      </w:pPr>
      <w:r>
        <w:rPr/>
        <w:t xml:space="preserve"> </w:t>
      </w:r>
      <w:r>
        <w:rPr/>
        <w:t>C1319 C1322 ) \nC1319_=_C1323( C1319 C1323 ) C1319_=_C1324( C1319 C1324 ) C1320_=_C1321( C1320 C1321 ) C1320_=_C1322( C1320 C1322 ) C1320_=_C1323( C1320 C1323 ) C1320_=_C1324( C1320 C1324 ) \nC1320_=_C1435( C1320 C1435 ) C1320_=_C2066( C1320 C2066 ) C1320_=_C3683( C1320 C3683 ) C1321_=_C1322( C1321 C1322 ) C1321_=_C1323( C1321 C1323 ) C1321_=_C1324( C1321 C1324 ) \nC1322_=_C1323( C1322 C1323 ) C1322_=_C1324( C1322 C1324 ) C1322_=_C3607( C1322 C3607 ) C1323_=_C1324( C1323 C1324 ) C1323_=_C3651( C1323 C3651 ) C1323_=_C3686( C1323 C3686 ) \nC1323_=_C4038( C1323 C4038 ) C1324_=_C3652( C1324 C3652 ) C1324_=_C3687( C1324 C3687 ) C1324_=_C4052( C1324 C4052 ) C1326_=_C1330( C1326 C1330 ) C1326_=_C1335( C1326 C1335 ) \nC1326_=_C1339( C1326 C1339 ) C1326_=_C1340( C1326 C1340 ) C1326_=_C1348( C1326 C1348 ) C1326_=_C1349( C1326 C1349 ) C1326_=_C1413( C1326 C1413 ) C1326_=_C1414( C1326 C1414 ) \nC1326_=_C1415( C1326 C1415 ) C1326_=_C1416( C1326 C1416 ) C1326_=_C1417( C1326 C1417 ) C1326_=_C1418( C1326 C1418 ) C1326_=_C1420( C1326 C1420 ) C1326_=_C1421( C1326 C1421 ) \nC1326_=_C1422( C1326 C1422 ) C1326_=_C1423( C1326 C1423 ) C1326_=_C1425( C1326 C1425 ) C1326_=_C1427( C1326 C1427 ) C1326_=_C1428( C1326 C1428 ) C1326_=_C1429( C1326 C1429 ) \nC1326_=_C1430( C1326 C1430 ) C1326_=_C1431( C1326 C1431 ) C1326_=_C1432( C1326 C1432 ) C1326_=_C1433( C1326 C1433 ) C1326_=_C1434( C1326 C1434 ) C1326_=_C1435( C1326 C1435 ) \nC1326_=_C1436( C1326 C1436 ) C1326_=_C1438( C1326 C1438 ) C1326_=_C1439( C1326 C1439 ) C1326_=_C1440( C1326 C1440 ) C1330_=_C1335( C1330 C1335 ) C1330_=_C1339( C1330 C1339 ) \nC1330_=_C1340( C1330 C1340 ) C1330_=_C1348( C1330 C1348 ) C1330_=_C1349( C1330 C1349 ) C1330_=_C1598( C1330 C1598 ) C1330_=_C1849( C1330 C1849 ) C1330_=_C1919( C1330 C1919 ) \nC1330_=_C2052( C1330 C2052 ) C1330_=_C2053( C1330 C2053 ) C1330_=_C2054( C1330 C2054 ) C1330_=_C2055( C1330 C2055 ) C1330_=_C2057( C1330 C2057 ) C1330_=_C2058( C1330 C2058 ) \nC1330_=_C2060( C1330 C2060 ) C1330_=_C2061( C1330 C2061 ) C1330_=_C2062( C1330 C2062 ) C1330_=_C2063( C1330 C2063 ) C1330_=_C2064( C1330 C2064 ) C1330_=_C2065( C1330 C2065 ) \nC1330_=_C2066( C1330 C2066 ) C1330_=_C2068( C1330 C2068 ) C1330_=_C2069( C1330 C2069 ) C1330_=_C2070( C1330 C2070 ) C1335_=_C1339( C1335 C1339 ) C1335_=_C1340( C1335 C1340 ) \nC1335_=_C1348( C1335 C1348 ) C1335_=_C1349( C1335 C1349 ) C1335_=_C1400( C1335 C1400 ) C1335_=_C1922( C1335 C1922 ) C1335_=_C2126( C1335 C2126 ) C1335_=_C2550( C1335 C2550 ) \nC1335_=_C2636( C1335 C2636 ) C1335_=_C2756( C1335 C2756 ) C1335_=_C2772( C1335 C2772 ) C1335_=_C2844( C1335 C2844 ) C1335_=_C2845( C1335 C2845 ) C1335_=_C2848( C1335 C2848 ) \nC1335_=_C2849( C1335 C2849 ) C1335_=_C2850( C1335 C2850 ) C1335_=_C2851( C1335 C2851 ) C1335_=_C2852( C1335 C2852 ) C1335_=_C2853( C1335 C2853 ) C1335_=_C2854( C1335 C2854 ) \nC1335_=_C2857( C1335 C2857 ) C1335_=_C2858( C1335 C2858 ) C1335_=_C2859( C1335 C2859 ) C1335_=_C2860( C1335 C2860 ) C1339_=_C1340( C1339 C1340 ) C1339_=_C1348( C1339 C1348 ) \nC1339_=_C1349( C1339 C1349 ) C1339_=_C1876( C1339 C1876 ) C1339_=_C1926( C1339 C1926 ) C1339_=_C1998( C1339 C1998 ) C1339_=_C2348( C1339 C2348 ) C1339_=_C3131( C1339 C3131 ) \nC1339_=_C3204( C1339 C3204 ) C1339_=_C3205( C1339 C3205 ) C1339_=_C3206( C1339 C3206 ) C1339_=_C3207( C1339 C3207 ) C1339_=_C3208( C1339 C3208 ) C1339_=_C3209( C1339 C3209 ) \nC1339_=_C3210( C1339 C3210 ) C1339_=_C3211( C1339 C3211 ) C1339_=_C3212( C1339 C3212 ) C1339_=_C3213( C1339 C3213 ) C1339_=_C3215( C1339 C3215 ) C1339_=_C3217( C1339 C3217 ) \nC1339_=_C3218( C1339 C3218 ) C1339_=_C3219( C1339 C3219 ) C1340_=_C1348( C1340 C1348 ) C1340_=_C1349( C1340 C1349 ) C1340_=_C1428( C1340 C1428 ) C1340_=_C1927( C1340 C1927 ) \nC1340_=_C2000( C1340 C2000 ) C1340_=_C2060( C1340 C2060 ) C1340_=_C2352( C1340 C2352 ) C1340_=_C2505( C1340 C2505 ) C1340_=_C2850( C1340 C2850 ) C1340_=_C3134( C1340 C3134 ) \nC1340_=_C3205( C1340 C3205 ) C1340_=_C3233( C1340 C3233 ) C1340_=_C3273( C1340 C3273 ) C1340_=_C3298( C1340 C3298 ) C1340_=_C3393( C1340 C3393 ) C1340_=_C3394( C1340 C3394 ) \nC1340_=_C3395( C1340 C3395 ) C1340_=_C3398( C1340 C3398 ) C1340_=_C3399( C1340 C3399 ) C1340_=_C3400( C1340 C3400 ) C1340_=_C3401( C1340 C3401 ) C1340_=_C3402( C1340 C3402 ) \nC1348_=_C1349( C1348 C1349 ) C1348_=_C1408( C1348 C1408 ) C1348_=_C1546( C1348 C1546 ) C1348_=_C1888( C1348 C1888 ) C1348_=_C2209( C1348 C2209 ) C1348_=_C2479( C1348 C2479 ) \nC1348_=_C2563( C1348 C2563 ) C1348_=_C2889( C1348 C2889 ) C1348_=_C3066( C1348 C3066 ) C1348_=_C3693( C1348 C3693 ) C1348_=_C3716( C1348 C3716 ) C1348_=_C3745( C1348 C3745 ) \nC1348_=_C3829( C1348 C3829 ) C1348_=_C3905( C1348 C3905 ) C1348_=_C3973( C1348 C3973 ) C1348_=_C4005( C1348 C4005 ) C1348_=_C4006( C1348 C4006 ) C1348_=_C4007( C1348 C4007 ) \nC1348_=_C4008( C1348 C4008 ) C1348_=_C4009( C1348 C4009 ) C1348_=_C4010( C1348 C4010 ) C1349_=_C1389( C1349 C1389 ) C1349_=_C1481( C1349 C1481 ) C1349_=_C1590( C1349 C1590 ) \nC1349_=_C1937( C1349 C1937 ) C1349_=_C2043( C1349 C2043 ) C1349_=_C2082( C1349 C2082 ) C1349_=_C2283( C1349 C2283 ) C1349_=_C2626( C1349 C2626 ) C1349_=_C2997( C1349 C2997 ) \nC1349_=_C3197( C1349 C3197 ) C1349_=_C3309( C1349 C3309 ) C1349_=_C3401( C1349 C3401 ) C1349_=_C3429( C1349 C3429 ) C1349_=_C3546( C1349 C3546 ) C1349_=_C3582( C1349 C3582 ) \nC1349_=_C3595( C1349 C3595 ) C1349_=_C3767( C1349 C3767 ) C1349_=_C3782( C1349 C3782 ) C1349_=_C3854( C1349 C3854 ) C1349_=_C3928( C1349 C3928 ) C1349_=_C4025( C1349 C4025 ) \nC1349_=_C4026( C1349 C4026 ) C1349_=_C4027( C1349 C4027 ) C1349_=_C4028( C1349 C4028 ) C1356_=_C1364( C1356 C1364 ) C1356_=_C1697( C1356 C1697 ) C1356_=_C1829( C1356 C1829 ) \nC1356_=_C2105( C1356 C2105 ) C1356_=_C2174( C1356 C2174 ) C1356_=_C2175( C1356 C2175 ) C1356_=_C2176( C1356 C2176 ) C1356_=_C2177( C1356 C2177 ) C1356_=_C2178( C1356 C2178 ) \nC1356_=_C2179( C1356 C2179 ) C1356_=_C2181( C1356 C2181 ) C1356_=_C2182( C1356 C2182 ) C1356_=_C2185( C1356 C2185 ) C1356_=_C2186( C1356 C2186 ) C1356_=_C2187( C1356 C2187 ) \nC1356_=_C2188( C1356 C2188 ) C1356_=_C2189( C1356 C2189 ) C1356_=_C2190( C1356 C2190 ) C1356_=_C2191( C1356 C2191 ) C1356_=_C2192( C1356 C2192 ) C1356_=_C2193( C1356 C2193 ) \nC1364_=_C1948( C1364 C1948 ) C1364_=_C2017( C1364 C2017 ) C1364_=_C2487( C1364 C2487 ) C1364_=_C2508( C1364 C2508 ) C1364_=_C3102( C1364 C3102 ) C1364_=_C3235( C1364 C3235 ) \nC1364_=_C3276( C1364 C3276 ) C1364_=_C3570( C1364 C3570 ) C1364_=_C3648( C1364 C3648 ) C1364_=_C3649( C1364 C3649 ) C1364_=_C3650( C1364 C3650 ) C1364_=_C3651( C1364 C3651 ) \nC1364_=_C3652( C1364 C3652 ) C1364_=_C3653( C1364 C3653 ) C1364_=_C3655( C1364 C3655 ) C1389_=_C1481( C1389 C1481 ) C1389_=_C1590( C1389 C1590 ) C1389_=_C1937( C1389 C1937 ) \nC1389_=_C2043( C1389 C2043 ) C1389_=_C2082( C1389 C2082 ) C1389_=_C2283( C1389 C2283 ) C1389_=_C2626( C1389 C2626 ) C1389_=_C2997( C1389 C2997 ) C1389_=_C3197( C1389 C3197 ) \nC1389_=_C3309( C1389 C3309 ) C1389_=_C3401( C1389 C3401 ) C1389_=_C3429( C1389 C3429 ) C1389_=_C3546( C1389 C3546 ) C1389_=_C3582( C1389 C3582 ) C1389_=_C3595( C1389 C3595 ) \nC1389_=_C3767( C1389 C3767 ) C1389_=_C3782( C1389 C3782 ) C1389_=_C3854( C1389 C3854 ) C1389_=_C3928( C1389 C3928 ) C1389_=_C4025( C1389 C4025 ) C1389_=_C4026( C1389 C4026 ) \nC1389_=_C4027( C1389 C4027 ) C1389_=_C4028( C1389 C4028 ) C1400_=_C1401( C1400 C1401 ) C1400_=_C1404( C1400 C1404 ) C1400_=_C1408( C1400 C1408 ) C1400_=_C1922( C1400 C1922 ) \nC1400_=_C2126( C1400 C2126 ) C1400_=_C2550( C1400 C2550 ) C1400_=_C2636( C1400 C2636 ) C1400_=_C2756( C1400 C2756 ) C1400_=_C2772( C1400 C2772 ) C1400_=_C2844( C1400 C2844 ) \nC1400_=_C2845( C1400 C2845 ) C1400_=_C2848( C1400 C2848 ) C1400_=_C2849( C1400 C2849 ) C1400_=_C2850( C1400 C2850 ) C1400_=_C2851( C1400 C2851 ) C1400_=_C2852( C1400 C2852 ) \nC1400_=_C2853( C1400 C2853 ) C1400_=_C2854( C1400 C2854 ) C1400_=_C2857( C1400 C2857 ) C1400_=_C2858( C1400 C2858 ) C1400_=_C2859( C1400 C2859 ) C1400_=_C2860( C1400 C2860 ) \nC1401_=_C1404( C1401 C1404 ) C1401_=_C1408( C1401 C1408 ) C1401_=_C1446( C1401 C1446 ) C1401_=_C1901( C1401 C1901 ) C1401_=_C2144( C1401 C2144 ) C1401_=_C2270( C1401 C2270 ) \nC1401_=_C2428( C1401 C2428 ) C1401_=_C2449( C1401 C2449 ) C1401_=_C2553( C1401 C2553 ) C1401_=_C2679( C1401 C2679 ) C1401_=_C2973( C1401 C2973 ) C1401_=_C2974( C1401 C2974 ) \nC1401_=_C2976( C1401 C2976 ) C1401_=_C2977( C1401 C2977 ) C1401_=_C2978( C1401 C2978 ) C1401_=_C2979( C1401 C2979 ) C1401_=_C2980( C1401 C2980 ) C1401_=_C2982( C1401 C2982 ) \nC1401_=_C2983( C1401 C2983 ) C1401_=_C2984( C1401 C2984 ) C1401_=_C2985( C1401 C2985 ) C1404_=_C1408( C1404 C1408 ) C1404_=_C1724( C1404 C1724 ) C1404_=_C1770( C1404 C1770 ) \nC1404_=_C1978( C1404 C1978 ) C1404_=_C2178( C1404 C2178 ) C1404_=_C2503( C1404 C2503 ) C1404_=_C2556( C1404 C2556 ) C1404_=_C3058( C1404 C3058 ) C1404_=_C3232( C1404 C3232 ) \nC1404_=_C3233( C1404 C3233 ) C1404_=_C3234( C1404 C3234 ) C1404_=_C3235( C1404 C3235 ) C1404_=_C3236( C1404 C3236 ) C1404_=_C3237( C1404 C3237 ) C1404_=_C3239( C1404 C3239 ) \nC1404_=_C3240( C1404 C3240 ) C1404_=_C3241( C1404 C3241 ) C1404_=_C3242( C1404 C3242 ) C1408_=_C1546( C1408 C1546 ) C1408_=_C1888( C1408 C1888 ) C1408_=_C2209( C1408 C2209 ) \nC1408_=_C2479( C1408 C2479 ) C1408_=_C2563( C1408 C2563 ) C1408_=_C2889( C1408 C2889 ) C1408_=_C3066( C1408 C3066 ) C1408_=_C3693( C1408 C3693 ) C1408_=_C3716( C1408 C3716 ) \nC1408_=_C3745( C1408 C3745 ) C1408_=_C3829( C1408 C3829 ) C1408_=_C3905( C1408 C3905 ) C1408_=_C3973( C1408 C3973 ) C1408_=_C4005( C1408 C4005 ) C1408_=_C4006( C1408 C4006 ) \nC1408_=_C4007( C1408 C4007 ) C1408_=_C4008( C1408 C4008 ) C1408_=_C4009( C1408 C4009 ) C1408_=_C4010( C1408 C4010 ) C1413_=_C1414( C1413 C1414 ) C1413_=_C1415( C1413 C1415 ) \nC1413_=_C1416( C1413 C1416 ) C1413_=_C1417( C1413 C1417 ) C1413_=_C1418( C1413 C1418 ) C1413_=_C1420( C1413 C1420 ) C1413_=_C1421( C1413 C1421 ) C1413_=_C1422( C1413 C1422 ) \nC1413_=_C1423( C1413 C1423 )</w:t>
      </w:r>
    </w:p>
    <w:p>
      <w:pPr>
        <w:pStyle w:val="PreformattedText"/>
        <w:bidi w:val="0"/>
        <w:spacing w:before="0" w:after="0"/>
        <w:jc w:val="left"/>
        <w:rPr/>
      </w:pPr>
      <w:r>
        <w:rPr/>
        <w:t xml:space="preserve"> </w:t>
      </w:r>
      <w:r>
        <w:rPr/>
        <w:t>C1413_=_C1425( C1413 C1425 ) C1413_=_C1427( C1413 C1427 ) C1413_=_C1428( C1413 C1428 ) C1413_=_C1429( C1413 C1429 ) C1413_=_C1430( C1413 C1430 ) \nC1413_=_C1431( C1413 C1431 ) C1413_=_C1432( C1413 C1432 ) C1413_=_C1433( C1413 C1433 ) C1413_=_C1434( C1413 C1434 ) C1413_=_C1435( C1413 C1435 ) C1413_=_C1436( C1413 C1436 ) \nC1413_=_C1438( C1413 C1438 ) C1413_=_C1439( C1413 C1439 ) C1413_=_C1440( C1413 C1440 ) C1413_=_C1554( C1413 C1554 ) C1414_=_C1415( C1414 C1415 ) C1414_=_C1416( C1414 C1416 ) \nC1414_=_C1417( C1414 C1417 ) C1414_=_C1418( C1414 C1418 ) C1414_=_C1420( C1414 C1420 ) C1414_=_C1421( C1414 C1421 ) C1414_=_C1422( C1414 C1422 ) C1414_=_C1423( C1414 C1423 ) \nC1414_=_C1425( C1414 C1425 ) C1414_=_C1427( C1414 C1427 ) C1414_=_C1428( C1414 C1428 ) C1414_=_C1429( C1414 C1429 ) C1414_=_C1430( C1414 C1430 ) C1414_=_C1431( C1414 C1431 ) \nC1414_=_C1432( C1414 C1432 ) C1414_=_C1433( C1414 C1433 ) C1414_=_C1434( C1414 C1434 ) C1414_=_C1435( C1414 C1435 ) C1414_=_C1436( C1414 C1436 ) C1414_=_C1438( C1414 C1438 ) \nC1414_=_C1439( C1414 C1439 ) C1414_=_C1440( C1414 C1440 ) C1414_=_C1829( C1414 C1829 ) C1415_=_C1416( C1415 C1416 ) C1415_=_C1417( C1415 C1417 ) C1415_=_C1418( C1415 C1418 ) \nC1415_=_C1420( C1415 C1420 ) C1415_=_C1421( C1415 C1421 ) C1415_=_C1422( C1415 C1422 ) C1415_=_C1423( C1415 C1423 ) C1415_=_C1425( C1415 C1425 ) C1415_=_C1427( C1415 C1427 ) \nC1415_=_C1428( C1415 C1428 ) C1415_=_C1429( C1415 C1429 ) C1415_=_C1430( C1415 C1430 ) C1415_=_C1431( C1415 C1431 ) C1415_=_C1432( C1415 C1432 ) C1415_=_C1433( C1415 C1433 ) \nC1415_=_C1434( C1415 C1434 ) C1415_=_C1435( C1415 C1435 ) C1415_=_C1436( C1415 C1436 ) C1415_=_C1438( C1415 C1438 ) C1415_=_C1439( C1415 C1439 ) C1415_=_C1440( C1415 C1440 ) \nC1415_=_C1849( C1415 C1849 ) C1415_=_C1859( C1415 C1859 ) C1416_=_C1417( C1416 C1417 ) C1416_=_C1418( C1416 C1418 ) C1416_=_C1420( C1416 C1420 ) C1416_=_C1421( C1416 C1421 ) \nC1416_=_C1422( C1416 C1422 ) C1416_=_C1423( C1416 C1423 ) C1416_=_C1425( C1416 C1425 ) C1416_=_C1427( C1416 C1427 ) C1416_=_C1428( C1416 C1428 ) C1416_=_C1429( C1416 C1429 ) \nC1416_=_C1430( C1416 C1430 ) C1416_=_C1431( C1416 C1431 ) C1416_=_C1432( C1416 C1432 ) C1416_=_C1433( C1416 C1433 ) C1416_=_C1434( C1416 C1434 ) C1416_=_C1435( C1416 C1435 ) \nC1416_=_C1436( C1416 C1436 ) C1416_=_C1438( C1416 C1438 ) C1416_=_C1439( C1416 C1439 ) C1416_=_C1440( C1416 C1440 ) C1416_=_C1876( C1416 C1876 ) C1416_=_C1888( C1416 C1888 ) \nC1417_=_C1418( C1417 C1418 ) C1417_=_C1420( C1417 C1420 ) C1417_=_C1421( C1417 C1421 ) C1417_=_C1422( C1417 C1422 ) C1417_=_C1423( C1417 C1423 ) C1417_=_C1425( C1417 C1425 ) \nC1417_=_C1427( C1417 C1427 ) C1417_=_C1428( C1417 C1428 ) C1417_=_C1429( C1417 C1429 ) C1417_=_C1430( C1417 C1430 ) C1417_=_C1431( C1417 C1431 ) C1417_=_C1432( C1417 C1432 ) \nC1417_=_C1433( C1417 C1433 ) C1417_=_C1434( C1417 C1434 ) C1417_=_C1435( C1417 C1435 ) C1417_=_C1436( C1417 C1436 ) C1417_=_C1438( C1417 C1438 ) C1417_=_C1439( C1417 C1439 ) \nC1417_=_C1440( C1417 C1440 ) C1417_=_C1919( C1417 C1919 ) C1417_=_C1922( C1417 C1922 ) C1417_=_C1926( C1417 C1926 ) C1417_=_C1927( C1417 C1927 ) C1417_=_C1937( C1417 C1937 ) \nC1418_=_C1420( C1418 C1420 ) C1418_=_C1421( C1418 C1421 ) C1418_=_C1422( C1418 C1422 ) C1418_=_C1423( C1418 C1423 ) C1418_=_C1425( C1418 C1425 ) C1418_=_C1427( C1418 C1427 ) \nC1418_=_C1428( C1418 C1428 ) C1418_=_C1429( C1418 C1429 ) C1418_=_C1430( C1418 C1430 ) C1418_=_C1431( C1418 C1431 ) C1418_=_C1432( C1418 C1432 ) C1418_=_C1433( C1418 C1433 ) \nC1418_=_C1434( C1418 C1434 ) C1418_=_C1435( C1418 C1435 ) C1418_=_C1436( C1418 C1436 ) C1418_=_C1438( C1418 C1438 ) C1418_=_C1439( C1418 C1439 ) C1418_=_C1440( C1418 C1440 ) \nC1418_=_C1968( C1418 C1968 ) C1420_=_C1421( C1420 C1421 ) C1420_=_C1422( C1420 C1422 ) C1420_=_C1423( C1420 C1423 ) C1420_=_C1425( C1420 C1425 ) C1420_=_C1427( C1420 C1427 ) \nC1420_=_C1428( C1420 C1428 ) C1420_=_C1429( C1420 C1429 ) C1420_=_C1430( C1420 C1430 ) C1420_=_C1431( C1420 C1431 ) C1420_=_C1432( C1420 C1432 ) C1420_=_C1433( C1420 C1433 ) \nC1420_=_C1434( C1420 C1434 ) C1420_=_C1435( C1420 C1435 ) C1420_=_C1436( C1420 C1436 ) C1420_=_C1438( C1420 C1438 ) C1420_=_C1439( C1420 C1439 ) C1420_=_C1440( C1420 C1440 ) \nC1420_=_C2082( C1420 C2082 ) C1421_=_C1422( C1421 C1422 ) C1421_=_C1423( C1421 C1423 ) C1421_=_C1425( C1421 C1425 ) C1421_=_C1427( C1421 C1427 ) C1421_=_C1428( C1421 C1428 ) \nC1421_=_C1429( C1421 C1429 ) C1421_=_C1430( C1421 C1430 ) C1421_=_C1431( C1421 C1431 ) C1421_=_C1432( C1421 C1432 ) C1421_=_C1433( C1421 C1433 ) C1421_=_C1434( C1421 C1434 ) \nC1421_=_C1435( C1421 C1435 ) C1421_=_C1436( C1421 C1436 ) C1421_=_C1438( C1421 C1438 ) C1421_=_C1439( C1421 C1439 ) C1421_=_C1440( C1421 C1440 ) C1421_=_C2105( C1421 C2105 ) \nC1422_=_C1423( C1422 C1423 ) C1422_=_C1425( C1422 C1425 ) C1422_=_C1427( C1422 C1427 ) C1422_=_C1428( C1422 C1428 ) C1422_=_C1429( C1422 C1429 ) C1422_=_C1430( C1422 C1430 ) \nC1422_=_C1431( C1422 C1431 ) C1422_=_C1432( C1422 C1432 ) C1422_=_C1433( C1422 C1433 ) C1422_=_C1434( C1422 C1434 ) C1422_=_C1435( C1422 C1435 ) C1422_=_C1436( C1422 C1436 ) \nC1422_=_C1438( C1422 C1438 ) C1422_=_C1439( C1422 C1439 ) C1422_=_C1440( C1422 C1440 ) C1422_=_C2174( C1422 C2174 ) C1423_=_C1425( C1423 C1425 ) C1423_=_C1427( C1423 C1427 ) \nC1423_=_C1428( C1423 C1428 ) C1423_=_C1429( C1423 C1429 ) C1423_=_C1430( C1423 C1430 ) C1423_=_C1431( C1423 C1431 ) C1423_=_C1432( C1423 C1432 ) C1423_=_C1433( C1423 C1433 ) \nC1423_=_C1434( C1423 C1434 ) C1423_=_C1435( C1423 C1435 ) C1423_=_C1436( C1423 C1436 ) C1423_=_C1438( C1423 C1438 ) C1423_=_C1439( C1423 C1439 ) C1423_=_C1440( C1423 C1440 ) \nC1423_=_C2705( C1423 C2705 ) C1425_=_C1427( C1425 C1427 ) C1425_=_C1428( C1425 C1428 ) C1425_=_C1429( C1425 C1429 ) C1425_=_C1430( C1425 C1430 ) C1425_=_C1431( C1425 C1431 ) \nC1425_=_C1432( C1425 C1432 ) C1425_=_C1433( C1425 C1433 ) C1425_=_C1434( C1425 C1434 ) C1425_=_C1435( C1425 C1435 ) C1425_=_C1436( C1425 C1436 ) C1425_=_C1438( C1425 C1438 ) \nC1425_=_C1439( C1425 C1439 ) C1425_=_C1440( C1425 C1440 ) C1427_=_C1428( C1427 C1428 ) C1427_=_C1429( C1427 C1429 ) C1427_=_C1430( C1427 C1430 ) C1427_=_C1431( C1427 C1431 ) \nC1427_=_C1432( C1427 C1432 ) C1427_=_C1433( C1427 C1433 ) C1427_=_C1434( C1427 C1434 ) C1427_=_C1435( C1427 C1435 ) C1427_=_C1436( C1427 C1436 ) C1427_=_C1438( C1427 C1438 ) \nC1427_=_C1439( C1427 C1439 ) C1427_=_C1440( C1427 C1440 ) C1428_=_C1429( C1428 C1429 ) C1428_=_C1430( C1428 C1430 ) C1428_=_C1431( C1428 C1431 ) C1428_=_C1432( C1428 C1432 ) \nC1428_=_C1433( C1428 C1433 ) C1428_=_C1434( C1428 C1434 ) C1428_=_C1435( C1428 C1435 ) C1428_=_C1436( C1428 C1436 ) C1428_=_C1438( C1428 C1438 ) C1428_=_C1439( C1428 C1439 ) \nC1428_=_C1440( C1428 C1440 ) C1428_=_C1927( C1428 C1927 ) C1428_=_C2000( C1428 C2000 ) C1428_=_C2060( C1428 C2060 ) C1428_=_C2352( C1428 C2352 ) C1428_=_C2505( C1428 C2505 ) \nC1428_=_C2850( C1428 C2850 ) C1428_=_C3134( C1428 C3134 ) C1428_=_C3205( C1428 C3205 ) C1428_=_C3233( C1428 C3233 ) C1428_=_C3273( C1428 C3273 ) C1428_=_C3298( C1428 C3298 ) \nC1428_=_C3393( C1428 C3393 ) C1428_=_C3394( C1428 C3394 ) C1428_=_C3395( C1428 C3395 ) C1428_=_C3398( C1428 C3398 ) C1428_=_C3399( C1428 C3399 ) C1428_=_C3400( C1428 C3400 ) \nC1428_=_C3401( C1428 C3401 ) C1428_=_C3402( C1428 C3402 ) C1429_=_C1430( C1429 C1430 ) C1429_=_C1431( C1429 C1431 ) C1429_=_C1432( C1429 C1432 ) C1429_=_C1433( C1429 C1433 ) \nC1429_=_C1434( C1429 C1434 ) C1429_=_C1435( C1429 C1435 ) C1429_=_C1436( C1429 C1436 ) C1429_=_C1438( C1429 C1438 ) C1429_=_C1439( C1429 C1439 ) C1429_=_C1440( C1429 C1440 ) \nC1429_=_C2062( C1429 C2062 ) C1429_=_C3207( C1429 C3207 ) C1429_=_C3394( C1429 C3394 ) C1429_=_C3504( C1429 C3504 ) C1430_=_C1431( C1430 C1431 ) C1430_=_C1432( C1430 C1432 ) \nC1430_=_C1433( C1430 C1433 ) C1430_=_C1434( C1430 C1434 ) C1430_=_C1435( C1430 C1435 ) C1430_=_C1436( C1430 C1436 ) C1430_=_C1438( C1430 C1438 ) C1430_=_C1439( C1430 C1439 ) \nC1430_=_C1440( C1430 C1440 ) C1430_=_C2063( C1430 C2063 ) C1430_=_C2851( C1430 C2851 ) C1430_=_C3208( C1430 C3208 ) C1430_=_C3395( C1430 C3395 ) C1430_=_C3595( C1430 C3595 ) \nC1431_=_C1432( C1431 C1432 ) C1431_=_C1433( C1431 C1433 ) C1431_=_C1434( C1431 C1434 ) C1431_=_C1435( C1431 C1435 ) C1431_=_C1436( C1431 C1436 ) C1431_=_C1438( C1431 C1438 ) \nC1431_=_C1439( C1431 C1439 ) C1431_=_C1440( C1431 C1440 ) C1431_=_C1522( C1431 C1522 ) C1431_=_C1859( C1431 C1859 ) C1431_=_C1968( C1431 C1968 ) C1431_=_C2488( C1431 C2488 ) \nC1431_=_C2705( C1431 C2705 ) C1431_=_C2725( C1431 C2725 ) C1431_=_C3103( C1431 C3103 ) C1431_=_C3353( C1431 C3353 ) C1431_=_C3504( C1431 C3504 ) C1431_=_C3679( C1431 C3679 ) \nC1431_=_C3680( C1431 C3680 ) C1431_=_C3681( C1431 C3681 ) C1431_=_C3682( C1431 C3682 ) C1431_=_C3683( C1431 C3683 ) C1431_=_C3684( C1431 C3684 ) C1431_=_C3685( C1431 C3685 ) \nC1431_=_C3686( C1431 C3686 ) C1431_=_C3687( C1431 C3687 ) C1431_=_C3689( C1431 C3689 ) C1431_=_C3690( C1431 C3690 ) C1432_=_C1433( C1432 C1433 ) C1432_=_C1434( C1432 C1434 ) \nC1432_=_C1435( C1432 C1435 ) C1432_=_C1436( C1432 C1436 ) C1432_=_C1438( C1432 C1438 ) C1432_=_C1439( C1432 C1439 ) C1432_=_C1440( C1432 C1440 ) C1432_=_C3680( C1432 C3680 ) \nC1433_=_C1434( C1433 C1434 ) C1433_=_C1435( C1433 C1435 ) C1433_=_C1436( C1433 C1436 ) C1433_=_C1438( C1433 C1438 ) C1433_=_C1439( C1433 C1439 ) C1433_=_C1440( C1433 C1440 ) \nC1433_=_C2064( C1433 C2064 ) C1433_=_C2188( C1433 C2188 ) C1433_=_C2853( C1433 C2853 ) C1433_=_C3211( C1433 C3211 ) C1433_=_C3399( C1433 C3399 ) C1433_=_C3782( C1433 C3782 ) \nC1434_=_C1435( C1434 C1435 ) C1434_=_C1436( C1434 C1436 ) C1434_=_C1438( C1434 C1438 ) C1434_=_C1439( C1434 C1439 ) C1434_=_C1440( C1434 C1440 ) C1435_=_C1436( C1435 C1436 ) \nC1435_=_C1438( C1435 C1438 ) C1435_=_C1439( C1435 C1439 ) C1435_=_C1440( C1435 C1440 ) C1435_=_C2066( C1435 C2066 ) C1435_=_C3683( C1435 C3683 ) C1436_=_C1438( C1436 C1438 ) \nC1436_=_C1439( C1436 C1439 ) C1436_=_C1440( C1436 C1440 ) C1436_=_C3684(</w:t>
      </w:r>
    </w:p>
    <w:p>
      <w:pPr>
        <w:pStyle w:val="PreformattedText"/>
        <w:bidi w:val="0"/>
        <w:spacing w:before="0" w:after="0"/>
        <w:jc w:val="left"/>
        <w:rPr/>
      </w:pPr>
      <w:r>
        <w:rPr/>
        <w:t xml:space="preserve"> </w:t>
      </w:r>
      <w:r>
        <w:rPr/>
        <w:t>C1436 C3684 ) C1438_=_C1439( C1438 C1439 ) C1438_=_C1440( C1438 C1440 ) C1438_=_C2068( C1438 C2068 ) \nC1438_=_C2857( C1438 C2857 ) C1438_=_C3217( C1438 C3217 ) C1438_=_C3402( C1438 C3402 ) C1438_=_C4025( C1438 C4025 ) C1439_=_C1440( C1439 C1440 ) C1439_=_C3690( C1439 C3690 ) \nC1446_=_C1901( C1446 C1901 ) C1446_=_C2144( C1446 C2144 ) C1446_=_C2270( C1446 C2270 ) C1446_=_C2428( C1446 C2428 ) C1446_=_C2449( C1446 C2449 ) C1446_=_C2553( C1446 C2553 ) \nC1446_=_C2679( C1446 C2679 ) C1446_=_C2973( C1446 C2973 ) C1446_=_C2974( C1446 C2974 ) C1446_=_C2976( C1446 C2976 ) C1446_=_C2977( C1446 C2977 ) C1446_=_C2978( C1446 C2978 ) \nC1446_=_C2979( C1446 C2979 ) C1446_=_C2980( C1446 C2980 ) C1446_=_C2982( C1446 C2982 ) C1446_=_C2983( C1446 C2983 ) C1446_=_C2984( C1446 C2984 ) C1446_=_C2985( C1446 C2985 ) \nC1481_=_C1590( C1481 C1590 ) C1481_=_C1937( C1481 C1937 ) C1481_=_C2043( C1481 C2043 ) C1481_=_C2082( C1481 C2082 ) C1481_=_C2283( C1481 C2283 ) C1481_=_C2626( C1481 C2626 ) \nC1481_=_C2997( C1481 C2997 ) C1481_=_C3197( C1481 C3197 ) C1481_=_C3309( C1481 C3309 ) C1481_=_C3401( C1481 C3401 ) C1481_=_C3429( C1481 C3429 ) C1481_=_C3546( C1481 C3546 ) \nC1481_=_C3582( C1481 C3582 ) C1481_=_C3595( C1481 C3595 ) C1481_=_C3767( C1481 C3767 ) C1481_=_C3782( C1481 C3782 ) C1481_=_C3854( C1481 C3854 ) C1481_=_C3928( C1481 C3928 ) \nC1481_=_C4025( C1481 C4025 ) C1481_=_C4026( C1481 C4026 ) C1481_=_C4027( C1481 C4027 ) C1481_=_C4028( C1481 C4028 ) C1522_=_C1859( C1522 C1859 ) C1522_=_C1968( C1522 C1968 ) \nC1522_=_C2488( C1522 C2488 ) C1522_=_C2705( C1522 C2705 ) C1522_=_C2725( C1522 C2725 ) C1522_=_C3103( C1522 C3103 ) C1522_=_C3353( C1522 C3353 ) C1522_=_C3504( C1522 C3504 ) \nC1522_=_C3679( C1522 C3679 ) C1522_=_C3680( C1522 C3680 ) C1522_=_C3681( C1522 C3681 ) C1522_=_C3682( C1522 C3682 ) C1522_=_C3683( C1522 C3683 ) C1522_=_C3684( C1522 C3684 ) \nC1522_=_C3685( C1522 C3685 ) C1522_=_C3686( C1522 C3686 ) C1522_=_C3687( C1522 C3687 ) C1522_=_C3689( C1522 C3689 ) C1522_=_C3690( C1522 C3690 ) C1546_=_C1888( C1546 C1888 ) \nC1546_=_C2209( C1546 C2209 ) C1546_=_C2479( C1546 C2479 ) C1546_=_C2563( C1546 C2563 ) C1546_=_C2889( C1546 C2889 ) C1546_=_C3066( C1546 C3066 ) C1546_=_C3693( C1546 C3693 ) \nC1546_=_C3716( C1546 C3716 ) C1546_=_C3745( C1546 C3745 ) C1546_=_C3829( C1546 C3829 ) C1546_=_C3905( C1546 C3905 ) C1546_=_C3973( C1546 C3973 ) C1546_=_C4005( C1546 C4005 ) \nC1546_=_C4006( C1546 C4006 ) C1546_=_C4007( C1546 C4007 ) C1546_=_C4008( C1546 C4008 ) C1546_=_C4009( C1546 C4009 ) C1546_=_C4010( C1546 C4010 ) C1554_=_C1740( C1554 C1740 ) \nC1554_=_C1762( C1554 C1762 ) C1554_=_C1764( C1554 C1764 ) C1554_=_C1765( C1554 C1765 ) C1554_=_C1766( C1554 C1766 ) C1554_=_C1767( C1554 C1767 ) C1554_=_C1768( C1554 C1768 ) \nC1554_=_C1769( C1554 C1769 ) C1554_=_C1770( C1554 C1770 ) C1554_=_C1771( C1554 C1771 ) C1554_=_C1773( C1554 C1773 ) C1554_=_C1775( C1554 C1775 ) C1554_=_C1777( C1554 C1777 ) \nC1554_=_C1778( C1554 C1778 ) C1554_=_C1779( C1554 C1779 ) C1554_=_C1780( C1554 C1780 ) C1554_=_C1781( C1554 C1781 ) C1554_=_C1782( C1554 C1782 ) C1554_=_C1783( C1554 C1783 ) \nC1590_=_C1592( C1590 C1592 ) C1590_=_C1937( C1590 C1937 ) C1590_=_C2043( C1590 C2043 ) C1590_=_C2082( C1590 C2082 ) C1590_=_C2283( C1590 C2283 ) C1590_=_C2626( C1590 C2626 ) \nC1590_=_C2997( C1590 C2997 ) C1590_=_C3197( C1590 C3197 ) C1590_=_C3309( C1590 C3309 ) C1590_=_C3401( C1590 C3401 ) C1590_=_C3429( C1590 C3429 ) C1590_=_C3546( C1590 C3546 ) \nC1590_=_C3582( C1590 C3582 ) C1590_=_C3595( C1590 C3595 ) C1590_=_C3767( C1590 C3767 ) C1590_=_C3782( C1590 C3782 ) C1590_=_C3854( C1590 C3854 ) C1590_=_C3928( C1590 C3928 ) \nC1590_=_C4025( C1590 C4025 ) C1590_=_C4026( C1590 C4026 ) C1590_=_C4027( C1590 C4027 ) C1590_=_C4028( C1590 C4028 ) C1592_=_C1716( C1592 C1716 ) C1592_=_C1760( C1592 C1760 ) \nC1592_=_C2247( C1592 C2247 ) C1592_=_C2495( C1592 C2495 ) C1592_=_C2675( C1592 C2675 ) C1592_=_C3111( C1592 C3111 ) C1592_=_C3128( C1592 C3128 ) C1592_=_C3375( C1592 C3375 ) \nC1592_=_C3389( C1592 C3389 ) C1592_=_C3415( C1592 C3415 ) C1592_=_C3517( C1592 C3517 ) C1592_=_C3568( C1592 C3568 ) C1592_=_C3770( C1592 C3770 ) C1592_=_C3828( C1592 C3828 ) \nC1592_=_C3887( C1592 C3887 ) C1592_=_C3897( C1592 C3897 ) C1592_=_C3901( C1592 C3901 ) C1592_=_C3914( C1592 C3914 ) C1592_=_C3958( C1592 C3958 ) C1592_=_C4038( C1592 C4038 ) \nC1592_=_C4052( C1592 C4052 ) C1598_=_C1849( C1598 C1849 ) C1598_=_C1919( C1598 C1919 ) C1598_=_C2052( C1598 C2052 ) C1598_=_C2053( C1598 C2053 ) C1598_=_C2054( C1598 C2054 ) \nC1598_=_C2055( C1598 C2055 ) C1598_=_C2057( C1598 C2057 ) C1598_=_C2058( C1598 C2058 ) C1598_=_C2060( C1598 C2060 ) C1598_=_C2061( C1598 C2061 ) C1598_=_C2062( C1598 C2062 ) \nC1598_=_C2063( C1598 C2063 ) C1598_=_C2064( C1598 C2064 ) C1598_=_C2065( C1598 C2065 ) C1598_=_C2066( C1598 C2066 ) C1598_=_C2068( C1598 C2068 ) C1598_=_C2069( C1598 C2069 ) \nC1598_=_C2070( C1598 C2070 ) C1697_=_C1716( C1697 C1716 ) C1697_=_C1829( C1697 C1829 ) C1697_=_C2105( C1697 C2105 ) C1697_=_C2174( C1697 C2174 ) C1697_=_C2175( C1697 C2175 ) \nC1697_=_C2176( C1697 C2176 ) C1697_=_C2177( C1697 C2177 ) C1697_=_C2178( C1697 C2178 ) C1697_=_C2179( C1697 C2179 ) C1697_=_C2181( C1697 C2181 ) C1697_=_C2182( C1697 C2182 ) \nC1697_=_C2185( C1697 C2185 ) C1697_=_C2186( C1697 C2186 ) C1697_=_C2187( C1697 C2187 ) C1697_=_C2188( C1697 C2188 ) C1697_=_C2189( C1697 C2189 ) C1697_=_C2190( C1697 C2190 ) \nC1697_=_C2191( C1697 C2191 ) C1697_=_C2192( C1697 C2192 ) C1697_=_C2193( C1697 C2193 ) C1716_=_C1760( C1716 C1760 ) C1716_=_C2247( C1716 C2247 ) C1716_=_C2495( C1716 C2495 ) \nC1716_=_C2675( C1716 C2675 ) C1716_=_C3111( C1716 C3111 ) C1716_=_C3128( C1716 C3128 ) C1716_=_C3375( C1716 C3375 ) C1716_=_C3389( C1716 C3389 ) C1716_=_C3415( C1716 C3415 ) \nC1716_=_C3517( C1716 C3517 ) C1716_=_C3568( C1716 C3568 ) C1716_=_C3770( C1716 C3770 ) C1716_=_C3828( C1716 C3828 ) C1716_=_C3887( C1716 C3887 ) C1716_=_C3897( C1716 C3897 ) \nC1716_=_C3901( C1716 C3901 ) C1716_=_C3914( C1716 C3914 ) C1716_=_C3958( C1716 C3958 ) C1716_=_C4038( C1716 C4038 ) C1716_=_C4052( C1716 C4052 ) C1724_=_C1770( C1724 C1770 ) \nC1724_=_C1978( C1724 C1978 ) C1724_=_C2178( C1724 C2178 ) C1724_=_C2503( C1724 C2503 ) C1724_=_C2556( C1724 C2556 ) C1724_=_C3058( C1724 C3058 ) C1724_=_C3232( C1724 C3232 ) \nC1724_=_C3233( C1724 C3233 ) C1724_=_C3234( C1724 C3234 ) C1724_=_C3235( C1724 C3235 ) C1724_=_C3236( C1724 C3236 ) C1724_=_C3237( C1724 C3237 ) C1724_=_C3239( C1724 C3239 ) \nC1724_=_C3240( C1724 C3240 ) C1724_=_C3241( C1724 C3241 ) C1724_=_C3242( C1724 C3242 ) C1740_=_C1760( C1740 C1760 ) C1740_=_C1762( C1740 C1762 ) C1740_=_C1764( C1740 C1764 ) \nC1740_=_C1765( C1740 C1765 ) C1740_=_C1766( C1740 C1766 ) C1740_=_C1767( C1740 C1767 ) C1740_=_C1768( C1740 C1768 ) C1740_=_C1769( C1740 C1769 ) C1740_=_C1770( C1740 C1770 ) \nC1740_=_C1771( C1740 C1771 ) C1740_=_C1773( C1740 C1773 ) C1740_=_C1775( C1740 C1775 ) C1740_=_C1777( C1740 C1777 ) C1740_=_C1778( C1740 C1778 ) C1740_=_C1779( C1740 C1779 ) \nC1740_=_C1780( C1740 C1780 ) C1740_=_C1781( C1740 C1781 ) C1740_=_C1782( C1740 C1782 ) C1740_=_C1783( C1740 C1783 ) C1760_=_C2247( C1760 C2247 ) C1760_=_C2495( C1760 C2495 ) \nC1760_=_C2675( C1760 C2675 ) C1760_=_C3111( C1760 C3111 ) C1760_=_C3128( C1760 C3128 ) C1760_=_C3375( C1760 C3375 ) C1760_=_C3389( C1760 C3389 ) C1760_=_C3415( C1760 C3415 ) \nC1760_=_C3517( C1760 C3517 ) C1760_=_C3568( C1760 C3568 ) C1760_=_C3770( C1760 C3770 ) C1760_=_C3828( C1760 C3828 ) C1760_=_C3887( C1760 C3887 ) C1760_=_C3897( C1760 C3897 ) \nC1760_=_C3901( C1760 C3901 ) C1760_=_C3914( C1760 C3914 ) C1760_=_C3958( C1760 C3958 ) C1760_=_C4038( C1760 C4038 ) C1760_=_C4052( C1760 C4052 ) C1762_=_C1764( C1762 C1764 ) \nC1762_=_C1765( C1762 C1765 ) C1762_=_C1766( C1762 C1766 ) C1762_=_C1767( C1762 C1767 ) C1762_=_C1768( C1762 C1768 ) C1762_=_C1769( C1762 C1769 ) C1762_=_C1770( C1762 C1770 ) \nC1762_=_C1771( C1762 C1771 ) C1762_=_C1773( C1762 C1773 ) C1762_=_C1775( C1762 C1775 ) C1762_=_C1777( C1762 C1777 ) C1762_=_C1778( C1762 C1778 ) C1762_=_C1779( C1762 C1779 ) \nC1762_=_C1780( C1762 C1780 ) C1762_=_C1781( C1762 C1781 ) C1762_=_C1782( C1762 C1782 ) C1762_=_C1783( C1762 C1783 ) C1762_=_C1948( C1762 C1948 ) C1764_=_C1765( C1764 C1765 ) \nC1764_=_C1766( C1764 C1766 ) C1764_=_C1767( C1764 C1767 ) C1764_=_C1768( C1764 C1768 ) C1764_=_C1769( C1764 C1769 ) C1764_=_C1770( C1764 C1770 ) C1764_=_C1771( C1764 C1771 ) \nC1764_=_C1773( C1764 C1773 ) C1764_=_C1775( C1764 C1775 ) C1764_=_C1777( C1764 C1777 ) C1764_=_C1778( C1764 C1778 ) C1764_=_C1779( C1764 C1779 ) C1764_=_C1780( C1764 C1780 ) \nC1764_=_C1781( C1764 C1781 ) C1764_=_C1782( C1764 C1782 ) C1764_=_C1783( C1764 C1783 ) C1764_=_C2209( C1764 C2209 ) C1765_=_C1766( C1765 C1766 ) C1765_=_C1767( C1765 C1767 ) \nC1765_=_C1768( C1765 C1768 ) C1765_=_C1769( C1765 C1769 ) C1765_=_C1770( C1765 C1770 ) C1765_=_C1771( C1765 C1771 ) C1765_=_C1773( C1765 C1773 ) C1765_=_C1775( C1765 C1775 ) \nC1765_=_C1777( C1765 C1777 ) C1765_=_C1778( C1765 C1778 ) C1765_=_C1779( C1765 C1779 ) C1765_=_C1780( C1765 C1780 ) C1765_=_C1781( C1765 C1781 ) C1765_=_C1782( C1765 C1782 ) \nC1765_=_C1783( C1765 C1783 ) C1765_=_C2176( C1765 C2176 ) C1765_=_C2503( C1765 C2503 ) C1765_=_C2505( C1765 C2505 ) C1765_=_C2506( C1765 C2506 ) C1765_=_C2508( C1765 C2508 ) \nC1766_=_C1767( C1766 C1767 ) C1766_=_C1768( C1766 C1768 ) C1766_=_C1769( C1766 C1769 ) C1766_=_C1770( C1766 C1770 ) C1766_=_C1771( C1766 C1771 ) C1766_=_C1773( C1766 C1773 ) \nC1766_=_C1775( C1766 C1775 ) C1766_=_C1777( C1766 C1777 ) C1766_=_C1778( C1766 C1778 ) C1766_=_C1779( C1766 C1779 ) C1766_=_C1780( C1766 C1780 ) C1766_=_C1781( C1766 C1781 ) \nC1766_=_C1782( C1766 C1782 ) C1766_=_C1783( C1766 C1783 ) C1767_=_C1768( C1767 C1768 ) C1767_=_C1769( C1767 C1769 ) C1767_=_C1770( C1767 C1770 ) C1767_=_C1771( C1767 C1771 ) \nC1767_=_C1773( C1767 C1773 ) C1767_=_C1775( C1767 C1775 ) C1767_=_C1777( C1767 C1777 ) C1767_=_C1778( C1767 C1778 ) C1767_=_C1779(</w:t>
      </w:r>
    </w:p>
    <w:p>
      <w:pPr>
        <w:pStyle w:val="PreformattedText"/>
        <w:bidi w:val="0"/>
        <w:spacing w:before="0" w:after="0"/>
        <w:jc w:val="left"/>
        <w:rPr/>
      </w:pPr>
      <w:r>
        <w:rPr/>
        <w:t xml:space="preserve"> </w:t>
      </w:r>
      <w:r>
        <w:rPr/>
        <w:t>C1767 C1779 ) C1767_=_C1780( C1767 C1780 ) \nC1767_=_C1781( C1767 C1781 ) C1767_=_C1782( C1767 C1782 ) C1767_=_C1783( C1767 C1783 ) C1768_=_C1769( C1768 C1769 ) C1768_=_C1770( C1768 C1770 ) C1768_=_C1771( C1768 C1771 ) \nC1768_=_C1773( C1768 C1773 ) C1768_=_C1775( C1768 C1775 ) C1768_=_C1777( C1768 C1777 ) C1768_=_C1778( C1768 C1778 ) C1768_=_C1779( C1768 C1779 ) C1768_=_C1780( C1768 C1780 ) \nC1768_=_C1781( C1768 C1781 ) C1768_=_C1782( C1768 C1782 ) C1768_=_C1783( C1768 C1783 ) C1768_=_C2845( C1768 C2845 ) C1769_=_C1770( C1769 C1770 ) C1769_=_C1771( C1769 C1771 ) \nC1769_=_C1773( C1769 C1773 ) C1769_=_C1775( C1769 C1775 ) C1769_=_C1777( C1769 C1777 ) C1769_=_C1778( C1769 C1778 ) C1769_=_C1779( C1769 C1779 ) C1769_=_C1780( C1769 C1780 ) \nC1769_=_C1781( C1769 C1781 ) C1769_=_C1782( C1769 C1782 ) C1769_=_C1783( C1769 C1783 ) C1770_=_C1771( C1770 C1771 ) C1770_=_C1773( C1770 C1773 ) C1770_=_C1775( C1770 C1775 ) \nC1770_=_C1777( C1770 C1777 ) C1770_=_C1778( C1770 C1778 ) C1770_=_C1779( C1770 C1779 ) C1770_=_C1780( C1770 C1780 ) C1770_=_C1781( C1770 C1781 ) C1770_=_C1782( C1770 C1782 ) \nC1770_=_C1783( C1770 C1783 ) C1770_=_C1978( C1770 C1978 ) C1770_=_C2178( C1770 C2178 ) C1770_=_C2503( C1770 C2503 ) C1770_=_C2556( C1770 C2556 ) C1770_=_C3058( C1770 C3058 ) \nC1770_=_C3232( C1770 C3232 ) C1770_=_C3233( C1770 C3233 ) C1770_=_C3234( C1770 C3234 ) C1770_=_C3235( C1770 C3235 ) C1770_=_C3236( C1770 C3236 ) C1770_=_C3237( C1770 C3237 ) \nC1770_=_C3239( C1770 C3239 ) C1770_=_C3240( C1770 C3240 ) C1770_=_C3241( C1770 C3241 ) C1770_=_C3242( C1770 C3242 ) C1771_=_C1773( C1771 C1773 ) C1771_=_C1775( C1771 C1775 ) \nC1771_=_C1777( C1771 C1777 ) C1771_=_C1778( C1771 C1778 ) C1771_=_C1779( C1771 C1779 ) C1771_=_C1780( C1771 C1780 ) C1771_=_C1781( C1771 C1781 ) C1771_=_C1782( C1771 C1782 ) \nC1771_=_C1783( C1771 C1783 ) C1771_=_C2179( C1771 C2179 ) C1771_=_C2848( C1771 C2848 ) C1771_=_C3232( C1771 C3232 ) C1771_=_C3273( C1771 C3273 ) C1771_=_C3274( C1771 C3274 ) \nC1771_=_C3276( C1771 C3276 ) C1773_=_C1775( C1773 C1775 ) C1773_=_C1777( C1773 C1777 ) C1773_=_C1778( C1773 C1778 ) C1773_=_C1779( C1773 C1779 ) C1773_=_C1780( C1773 C1780 ) \nC1773_=_C1781( C1773 C1781 ) C1773_=_C1782( C1773 C1782 ) C1773_=_C1783( C1773 C1783 ) C1775_=_C1777( C1775 C1777 ) C1775_=_C1778( C1775 C1778 ) C1775_=_C1779( C1775 C1779 ) \nC1775_=_C1780( C1775 C1780 ) C1775_=_C1781( C1775 C1781 ) C1775_=_C1782( C1775 C1782 ) C1775_=_C1783( C1775 C1783 ) C1777_=_C1778( C1777 C1778 ) C1777_=_C1779( C1777 C1779 ) \nC1777_=_C1780( C1777 C1780 ) C1777_=_C1781( C1777 C1781 ) C1777_=_C1782( C1777 C1782 ) C1777_=_C1783( C1777 C1783 ) C1777_=_C2185( C1777 C2185 ) C1778_=_C1779( C1778 C1779 ) \nC1778_=_C1780( C1778 C1780 ) C1778_=_C1781( C1778 C1781 ) C1778_=_C1782( C1778 C1782 ) C1778_=_C1783( C1778 C1783 ) C1778_=_C2186( C1778 C2186 ) C1778_=_C3210( C1778 C3210 ) \nC1778_=_C3236( C1778 C3236 ) C1778_=_C3398( C1778 C3398 ) C1778_=_C3605( C1778 C3605 ) C1778_=_C3648( C1778 C3648 ) C1778_=_C3716( C1778 C3716 ) C1779_=_C1780( C1779 C1780 ) \nC1779_=_C1781( C1779 C1781 ) C1779_=_C1782( C1779 C1782 ) C1779_=_C1783( C1779 C1783 ) C1780_=_C1781( C1780 C1781 ) C1780_=_C1782( C1780 C1782 ) C1780_=_C1783( C1780 C1783 ) \nC1781_=_C1782( C1781 C1782 ) C1781_=_C1783( C1781 C1783 ) C1781_=_C3219( C1781 C3219 ) C1781_=_C4007( C1781 C4007 ) C1782_=_C1783( C1782 C1783 ) C1783_=_C3689( C1783 C3689 ) \nC1829_=_C2105( C1829 C2105 ) C1829_=_C2174( C1829 C2174 ) C1829_=_C2175( C1829 C2175 ) C1829_=_C2176( C1829 C2176 ) C1829_=_C2177( C1829 C2177 ) C1829_=_C2178( C1829 C2178 ) \nC1829_=_C2179( C1829 C2179 ) C1829_=_C2181( C1829 C2181 ) C1829_=_C2182( C1829 C2182 ) C1829_=_C2185( C1829 C2185 ) C1829_=_C2186( C1829 C2186 ) C1829_=_C2187( C1829 C2187 ) \nC1829_=_C2188( C1829 C2188 ) C1829_=_C2189( C1829 C2189 ) C1829_=_C2190( C1829 C2190 ) C1829_=_C2191( C1829 C2191 ) C1829_=_C2192( C1829 C2192 ) C1829_=_C2193( C1829 C2193 ) \nC1849_=_C1859( C1849 C1859 ) C1849_=_C1919( C1849 C1919 ) C1849_=_C2052( C1849 C2052 ) C1849_=_C2053( C1849 C2053 ) C1849_=_C2054( C1849 C2054 ) C1849_=_C2055( C1849 C2055 ) \nC1849_=_C2057( C1849 C2057 ) C1849_=_C2058( C1849 C2058 ) C1849_=_C2060( C1849 C2060 ) C1849_=_C2061( C1849 C2061 ) C1849_=_C2062( C1849 C2062 ) C1849_=_C2063( C1849 C2063 ) \nC1849_=_C2064( C1849 C2064 ) C1849_=_C2065( C1849 C2065 ) C1849_=_C2066( C1849 C2066 ) C1849_=_C2068( C1849 C2068 ) C1849_=_C2069( C1849 C2069 ) C1849_=_C2070( C1849 C2070 ) \nC1859_=_C1968( C1859 C1968 ) C1859_=_C2488( C1859 C2488 ) C1859_=_C2705( C1859 C2705 ) C1859_=_C2725( C1859 C2725 ) C1859_=_C3103( C1859 C3103 ) C1859_=_C3353( C1859 C3353 ) \nC1859_=_C3504( C1859 C3504 ) C1859_=_C3679( C1859 C3679 ) C1859_=_C3680( C1859 C3680 ) C1859_=_C3681( C1859 C3681 ) C1859_=_C3682( C1859 C3682 ) C1859_=_C3683( C1859 C3683 ) \nC1859_=_C3684( C1859 C3684 ) C1859_=_C3685( C1859 C3685 ) C1859_=_C3686( C1859 C3686 ) C1859_=_C3687( C1859 C3687 ) C1859_=_C3689( C1859 C3689 ) C1859_=_C3690( C1859 C3690 ) \nC1876_=_C1888( C1876 C1888 ) C1876_=_C1926( C1876 C1926 ) C1876_=_C1998( C1876 C1998 ) C1876_=_C2348( C1876 C2348 ) C1876_=_C3131( C1876 C3131 ) C1876_=_C3204( C1876 C3204 ) \nC1876_=_C3205( C1876 C3205 ) C1876_=_C3206( C1876 C3206 ) C1876_=_C3207( C1876 C3207 ) C1876_=_C3208( C1876 C3208 ) C1876_=_C3209( C1876 C3209 ) C1876_=_C3210( C1876 C3210 ) \nC1876_=_C3211( C1876 C3211 ) C1876_=_C3212( C1876 C3212 ) C1876_=_C3213( C1876 C3213 ) C1876_=_C3215( C1876 C3215 ) C1876_=_C3217( C1876 C3217 ) C1876_=_C3218( C1876 C3218 ) \nC1876_=_C3219( C1876 C3219 ) C1888_=_C2209( C1888 C2209 ) C1888_=_C2479( C1888 C2479 ) C1888_=_C2563( C1888 C2563 ) C1888_=_C2889( C1888 C2889 ) C1888_=_C3066( C1888 C3066 ) \nC1888_=_C3693( C1888 C3693 ) C1888_=_C3716( C1888 C3716 ) C1888_=_C3745( C1888 C3745 ) C1888_=_C3829( C1888 C3829 ) C1888_=_C3905( C1888 C3905 ) C1888_=_C3973( C1888 C3973 ) \nC1888_=_C4005( C1888 C4005 ) C1888_=_C4006( C1888 C4006 ) C1888_=_C4007( C1888 C4007 ) C1888_=_C4008( C1888 C4008 ) C1888_=_C4009( C1888 C4009 ) C1888_=_C4010( C1888 C4010 ) \nC1901_=_C1904( C1901 C1904 ) C1901_=_C2144( C1901 C2144 ) C1901_=_C2270( C1901 C2270 ) C1901_=_C2428( C1901 C2428 ) C1901_=_C2449( C1901 C2449 ) C1901_=_C2553( C1901 C2553 ) \nC1901_=_C2679( C1901 C2679 ) C1901_=_C2973( C1901 C2973 ) C1901_=_C2974( C1901 C2974 ) C1901_=_C2976( C1901 C2976 ) C1901_=_C2977( C1901 C2977 ) C1901_=_C2978( C1901 C2978 ) \nC1901_=_C2979( C1901 C2979 ) C1901_=_C2980( C1901 C2980 ) C1901_=_C2982( C1901 C2982 ) C1901_=_C2983( C1901 C2983 ) C1901_=_C2984( C1901 C2984 ) C1901_=_C2985( C1901 C2985 ) \nC1904_=_C2311( C1904 C2311 ) C1904_=_C2436( C1904 C2436 ) C1904_=_C2455( C1904 C2455 ) C1904_=_C2506( C1904 C2506 ) C1904_=_C2685( C1904 C2685 ) C1904_=_C2977( C1904 C2977 ) \nC1904_=_C3022( C1904 C3022 ) C1904_=_C3234( C1904 C3234 ) C1904_=_C3248( C1904 C3248 ) C1904_=_C3274( C1904 C3274 ) C1904_=_C3368( C1904 C3368 ) C1904_=_C3459( C1904 C3459 ) \nC1904_=_C3605( C1904 C3605 ) C1904_=_C3606( C1904 C3606 ) C1904_=_C3607( C1904 C3607 ) C1904_=_C3608( C1904 C3608 ) C1904_=_C3609( C1904 C3609 ) C1904_=_C3610( C1904 C3610 ) \nC1919_=_C1922( C1919 C1922 ) C1919_=_C1926( C1919 C1926 ) C1919_=_C1927( C1919 C1927 ) C1919_=_C1937( C1919 C1937 ) C1919_=_C2052( C1919 C2052 ) C1919_=_C2053( C1919 C2053 ) \nC1919_=_C2054( C1919 C2054 ) C1919_=_C2055( C1919 C2055 ) C1919_=_C2057( C1919 C2057 ) C1919_=_C2058( C1919 C2058 ) C1919_=_C2060( C1919 C2060 ) C1919_=_C2061( C1919 C2061 ) \nC1919_=_C2062( C1919 C2062 ) C1919_=_C2063( C1919 C2063 ) C1919_=_C2064( C1919 C2064 ) C1919_=_C2065( C1919 C2065 ) C1919_=_C2066( C1919 C2066 ) C1919_=_C2068( C1919 C2068 ) \nC1919_=_C2069( C1919 C2069 ) C1919_=_C2070( C1919 C2070 ) C1922_=_C1926( C1922 C1926 ) C1922_=_C1927( C1922 C1927 ) C1922_=_C1937( C1922 C1937 ) C1922_=_C2126( C1922 C2126 ) \nC1922_=_C2550( C1922 C2550 ) C1922_=_C2636( C1922 C2636 ) C1922_=_C2756( C1922 C2756 ) C1922_=_C2772( C1922 C2772 ) C1922_=_C2844( C1922 C2844 ) C1922_=_C2845( C1922 C2845 ) \nC1922_=_C2848( C1922 C2848 ) C1922_=_C2849( C1922 C2849 ) C1922_=_C2850( C1922 C2850 ) C1922_=_C2851( C1922 C2851 ) C1922_=_C2852( C1922 C2852 ) C1922_=_C2853( C1922 C2853 ) \nC1922_=_C2854( C1922 C2854 ) C1922_=_C2857( C1922 C2857 ) C1922_=_C2858( C1922 C2858 ) C1922_=_C2859( C1922 C2859 ) C1922_=_C2860( C1922 C2860 ) C1926_=_C1927( C1926 C1927 ) \nC1926_=_C1937( C1926 C1937 ) C1926_=_C1998( C1926 C1998 ) C1926_=_C2348( C1926 C2348 ) C1926_=_C3131( C1926 C3131 ) C1926_=_C3204( C1926 C3204 ) C1926_=_C3205( C1926 C3205 ) \nC1926_=_C3206( C1926 C3206 ) C1926_=_C3207( C1926 C3207 ) C1926_=_C3208( C1926 C3208 ) C1926_=_C3209( C1926 C3209 ) C1926_=_C3210( C1926 C3210 ) C1926_=_C3211( C1926 C3211 ) \nC1926_=_C3212( C1926 C3212 ) C1926_=_C3213( C1926 C3213 ) C1926_=_C3215( C1926 C3215 ) C1926_=_C3217( C1926 C3217 ) C1926_=_C3218( C1926 C3218 ) C1926_=_C3219( C1926 C3219 ) \nC1927_=_C1937( C1927 C1937 ) C1927_=_C2000( C1927 C2000 ) C1927_=_C2060( C1927 C2060 ) C1927_=_C2352( C1927 C2352 ) C1927_=_C2505( C1927 C2505 ) C1927_=_C2850( C1927 C2850 ) \nC1927_=_C3134( C1927 C3134 ) C1927_=_C3205( C1927 C3205 ) C1927_=_C3233( C1927 C3233 ) C1927_=_C3273( C1927 C3273 ) C1927_=_C3298( C1927 C3298 ) C1927_=_C3393( C1927 C3393 ) \nC1927_=_C3394( C1927 C3394 ) C1927_=_C3395( C1927 C3395 ) C1927_=_C3398( C1927 C3398 ) C1927_=_C3399( C1927 C3399 ) C1927_=_C3400( C1927 C3400 ) C1927_=_C3401( C1927 C3401 ) \nC1927_=_C3402( C1927 C3402 ) C1937_=_C2043( C1937 C2043 ) C1937_=_C2082( C1937 C2082 ) C1937_=_C2283( C1937 C2283 ) C1937_=_C2626( C1937 C2626 ) C1937_=_C2997( C1937 C2997 ) \nC1937_=_C3197( C1937 C3197 ) C1937_=_C3309( C1937 C3309 ) C1937_=_C3401( C1937 C3401 ) C1937_=_C3429( C1937 C3429 ) C1937_=_C3546( C1937 C3546 ) C1937_=_C3582( C1937 C3582 ) \nC1937_=_C3595( C1937 C3595 ) C1937_=_C3767( C1937 C3767 ) C1937_=_C3782( C1937 C3782 ) C1937_=_C3854( C1937 C3854 ) C1937_=_C3928( C1937 C3928 ) C1937_=_C4025( C1937 C4025 ) \nC1937_=_C4026(</w:t>
      </w:r>
    </w:p>
    <w:p>
      <w:pPr>
        <w:pStyle w:val="PreformattedText"/>
        <w:bidi w:val="0"/>
        <w:spacing w:before="0" w:after="0"/>
        <w:jc w:val="left"/>
        <w:rPr/>
      </w:pPr>
      <w:r>
        <w:rPr/>
        <w:t xml:space="preserve"> </w:t>
      </w:r>
      <w:r>
        <w:rPr/>
        <w:t>C1937 C4026 ) C1937_=_C4027( C1937 C4027 ) C1937_=_C4028( C1937 C4028 ) C1948_=_C2017( C1948 C2017 ) C1948_=_C2487( C1948 C2487 ) C1948_=_C2508( C1948 C2508 ) \nC1948_=_C3102( C1948 C3102 ) C1948_=_C3235( C1948 C3235 ) C1948_=_C3276( C1948 C3276 ) C1948_=_C3570( C1948 C3570 ) C1948_=_C3648( C1948 C3648 ) C1948_=_C3649( C1948 C3649 ) \nC1948_=_C3650( C1948 C3650 ) C1948_=_C3651( C1948 C3651 ) C1948_=_C3652( C1948 C3652 ) C1948_=_C3653( C1948 C3653 ) C1948_=_C3655( C1948 C3655 ) C1968_=_C2488( C1968 C2488 ) \nC1968_=_C2705( C1968 C2705 ) C1968_=_C2725( C1968 C2725 ) C1968_=_C3103( C1968 C3103 ) C1968_=_C3353( C1968 C3353 ) C1968_=_C3504( C1968 C3504 ) C1968_=_C3679( C1968 C3679 ) \nC1968_=_C3680( C1968 C3680 ) C1968_=_C3681( C1968 C3681 ) C1968_=_C3682( C1968 C3682 ) C1968_=_C3683( C1968 C3683 ) C1968_=_C3684( C1968 C3684 ) C1968_=_C3685( C1968 C3685 ) \nC1968_=_C3686( C1968 C3686 ) C1968_=_C3687( C1968 C3687 ) C1968_=_C3689( C1968 C3689 ) C1968_=_C3690( C1968 C3690 ) C1978_=_C2178( C1978 C2178 ) C1978_=_C2503( C1978 C2503 ) \nC1978_=_C2556( C1978 C2556 ) C1978_=_C3058( C1978 C3058 ) C1978_=_C3232( C1978 C3232 ) C1978_=_C3233( C1978 C3233 ) C1978_=_C3234( C1978 C3234 ) C1978_=_C3235( C1978 C3235 ) \nC1978_=_C3236( C1978 C3236 ) C1978_=_C3237( C1978 C3237 ) C1978_=_C3239( C1978 C3239 ) C1978_=_C3240( C1978 C3240 ) C1978_=_C3241( C1978 C3241 ) C1978_=_C3242( C1978 C3242 ) \nC1998_=_C2000( C1998 C2000 ) C1998_=_C2348( C1998 C2348 ) C1998_=_C3131( C1998 C3131 ) C1998_=_C3204( C1998 C3204 ) C1998_=_C3205( C1998 C3205 ) C1998_=_C3206( C1998 C3206 ) \nC1998_=_C3207( C1998 C3207 ) C1998_=_C3208( C1998 C3208 ) C1998_=_C3209( C1998 C3209 ) C1998_=_C3210( C1998 C3210 ) C1998_=_C3211( C1998 C3211 ) C1998_=_C3212( C1998 C3212 ) \nC1998_=_C3213( C1998 C3213 ) C1998_=_C3215( C1998 C3215 ) C1998_=_C3217( C1998 C3217 ) C1998_=_C3218( C1998 C3218 ) C1998_=_C3219( C1998 C3219 ) C2000_=_C2060( C2000 C2060 ) \nC2000_=_C2352( C2000 C2352 ) C2000_=_C2505( C2000 C2505 ) C2000_=_C2850( C2000 C2850 ) C2000_=_C3134( C2000 C3134 ) C2000_=_C3205( C2000 C3205 ) C2000_=_C3233( C2000 C3233 ) \nC2000_=_C3273( C2000 C3273 ) C2000_=_C3298( C2000 C3298 ) C2000_=_C3393( C2000 C3393 ) C2000_=_C3394( C2000 C3394 ) C2000_=_C3395( C2000 C3395 ) C2000_=_C3398( C2000 C3398 ) \nC2000_=_C3399( C2000 C3399 ) C2000_=_C3400( C2000 C3400 ) C2000_=_C3401( C2000 C3401 ) C2000_=_C3402( C2000 C3402 ) C2017_=_C2487( C2017 C2487 ) C2017_=_C2508( C2017 C2508 ) \nC2017_=_C3102( C2017 C3102 ) C2017_=_C3235( C2017 C3235 ) C2017_=_C3276( C2017 C3276 ) C2017_=_C3570( C2017 C3570 ) C2017_=_C3648( C2017 C3648 ) C2017_=_C3649( C2017 C3649 ) \nC2017_=_C3650( C2017 C3650 ) C2017_=_C3651( C2017 C3651 ) C2017_=_C3652( C2017 C3652 ) C2017_=_C3653( C2017 C3653 ) C2017_=_C3655( C2017 C3655 ) C2043_=_C2082( C2043 C2082 ) \nC2043_=_C2283( C2043 C2283 ) C2043_=_C2626( C2043 C2626 ) C2043_=_C2997( C2043 C2997 ) C2043_=_C3197( C2043 C3197 ) C2043_=_C3309( C2043 C3309 ) C2043_=_C3401( C2043 C3401 ) \nC2043_=_C3429( C2043 C3429 ) C2043_=_C3546( C2043 C3546 ) C2043_=_C3582( C2043 C3582 ) C2043_=_C3595( C2043 C3595 ) C2043_=_C3767( C2043 C3767 ) C2043_=_C3782( C2043 C3782 ) \nC2043_=_C3854( C2043 C3854 ) C2043_=_C3928( C2043 C3928 ) C2043_=_C4025( C2043 C4025 ) C2043_=_C4026( C2043 C4026 ) C2043_=_C4027( C2043 C4027 ) C2043_=_C4028( C2043 C4028 ) \nC2052_=_C2053( C2052 C2053 ) C2052_=_C2054( C2052 C2054 ) C2052_=_C2055( C2052 C2055 ) C2052_=_C2057( C2052 C2057 ) C2052_=_C2058( C2052 C2058 ) C2052_=_C2060( C2052 C2060 ) \nC2052_=_C2061( C2052 C2061 ) C2052_=_C2062( C2052 C2062 ) C2052_=_C2063( C2052 C2063 ) C2052_=_C2064( C2052 C2064 ) C2052_=_C2065( C2052 C2065 ) C2052_=_C2066( C2052 C2066 ) \nC2052_=_C2068( C2052 C2068 ) C2052_=_C2069( C2052 C2069 ) C2052_=_C2070( C2052 C2070 ) C2052_=_C2126( C2052 C2126 ) C2053_=_C2054( C2053 C2054 ) C2053_=_C2055( C2053 C2055 ) \nC2053_=_C2057( C2053 C2057 ) C2053_=_C2058( C2053 C2058 ) C2053_=_C2060( C2053 C2060 ) C2053_=_C2061( C2053 C2061 ) C2053_=_C2062( C2053 C2062 ) C2053_=_C2063( C2053 C2063 ) \nC2053_=_C2064( C2053 C2064 ) C2053_=_C2065( C2053 C2065 ) C2053_=_C2066( C2053 C2066 ) C2053_=_C2068( C2053 C2068 ) C2053_=_C2069( C2053 C2069 ) C2053_=_C2070( C2053 C2070 ) \nC2053_=_C2175( C2053 C2175 ) C2054_=_C2055( C2054 C2055 ) C2054_=_C2057( C2054 C2057 ) C2054_=_C2058( C2054 C2058 ) C2054_=_C2060( C2054 C2060 ) C2054_=_C2061( C2054 C2061 ) \nC2054_=_C2062( C2054 C2062 ) C2054_=_C2063( C2054 C2063 ) C2054_=_C2064( C2054 C2064 ) C2054_=_C2065( C2054 C2065 ) C2054_=_C2066( C2054 C2066 ) C2054_=_C2068( C2054 C2068 ) \nC2054_=_C2069( C2054 C2069 ) C2054_=_C2070( C2054 C2070 ) C2054_=_C2449( C2054 C2449 ) C2054_=_C2455( C2054 C2455 ) C2055_=_C2057( C2055 C2057 ) C2055_=_C2058( C2055 C2058 ) \nC2055_=_C2060( C2055 C2060 ) C2055_=_C2061( C2055 C2061 ) C2055_=_C2062( C2055 C2062 ) C2055_=_C2063( C2055 C2063 ) C2055_=_C2064( C2055 C2064 ) C2055_=_C2065( C2055 C2065 ) \nC2055_=_C2066( C2055 C2066 ) C2055_=_C2068( C2055 C2068 ) C2055_=_C2069( C2055 C2069 ) C2055_=_C2070( C2055 C2070 ) C2057_=_C2058( C2057 C2058 ) C2057_=_C2060( C2057 C2060 ) \nC2057_=_C2061( C2057 C2061 ) C2057_=_C2062( C2057 C2062 ) C2057_=_C2063( C2057 C2063 ) C2057_=_C2064( C2057 C2064 ) C2057_=_C2065( C2057 C2065 ) C2057_=_C2066( C2057 C2066 ) \nC2057_=_C2068( C2057 C2068 ) C2057_=_C2069( C2057 C2069 ) C2057_=_C2070( C2057 C2070 ) C2058_=_C2060( C2058 C2060 ) C2058_=_C2061( C2058 C2061 ) C2058_=_C2062( C2058 C2062 ) \nC2058_=_C2063( C2058 C2063 ) C2058_=_C2064( C2058 C2064 ) C2058_=_C2065( C2058 C2065 ) C2058_=_C2066( C2058 C2066 ) C2058_=_C2068( C2058 C2068 ) C2058_=_C2069( C2058 C2069 ) \nC2058_=_C2070( C2058 C2070 ) C2060_=_C2061( C2060 C2061 ) C2060_=_C2062( C2060 C2062 ) C2060_=_C2063( C2060 C2063 ) C2060_=_C2064( C2060 C2064 ) C2060_=_C2065( C2060 C2065 ) \nC2060_=_C2066( C2060 C2066 ) C2060_=_C2068( C2060 C2068 ) C2060_=_C2069( C2060 C2069 ) C2060_=_C2070( C2060 C2070 ) C2060_=_C2352( C2060 C2352 ) C2060_=_C2505( C2060 C2505 ) \nC2060_=_C2850( C2060 C2850 ) C2060_=_C3134( C2060 C3134 ) C2060_=_C3205( C2060 C3205 ) C2060_=_C3233( C2060 C3233 ) C2060_=_C3273( C2060 C3273 ) C2060_=_C3298( C2060 C3298 ) \nC2060_=_C3393( C2060 C3393 ) C2060_=_C3394( C2060 C3394 ) C2060_=_C3395( C2060 C3395 ) C2060_=_C3398( C2060 C3398 ) C2060_=_C3399( C2060 C3399 ) C2060_=_C3400( C2060 C3400 ) \nC2060_=_C3401( C2060 C3401 ) C2060_=_C3402( C2060 C3402 ) C2061_=_C2062( C2061 C2062 ) C2061_=_C2063( C2061 C2063 ) C2061_=_C2064( C2061 C2064 ) C2061_=_C2065( C2061 C2065 ) \nC2061_=_C2066( C2061 C2066 ) C2061_=_C2068( C2061 C2068 ) C2061_=_C2069( C2061 C2069 ) C2061_=_C2070( C2061 C2070 ) C2062_=_C2063( C2062 C2063 ) C2062_=_C2064( C2062 C2064 ) \nC2062_=_C2065( C2062 C2065 ) C2062_=_C2066( C2062 C2066 ) C2062_=_C2068( C2062 C2068 ) C2062_=_C2069( C2062 C2069 ) C2062_=_C2070( C2062 C2070 ) C2062_=_C3207( C2062 C3207 ) \nC2062_=_C3394( C2062 C3394 ) C2062_=_C3504( C2062 C3504 ) C2063_=_C2064( C2063 C2064 ) C2063_=_C2065( C2063 C2065 ) C2063_=_C2066( C2063 C2066 ) C2063_=_C2068( C2063 C2068 ) \nC2063_=_C2069( C2063 C2069 ) C2063_=_C2070( C2063 C2070 ) C2063_=_C2851( C2063 C2851 ) C2063_=_C3208( C2063 C3208 ) C2063_=_C3395( C2063 C3395 ) C2063_=_C3595( C2063 C3595 ) \nC2064_=_C2065( C2064 C2065 ) C2064_=_C2066( C2064 C2066 ) C2064_=_C2068( C2064 C2068 ) C2064_=_C2069( C2064 C2069 ) C2064_=_C2070( C2064 C2070 ) C2064_=_C2188( C2064 C2188 ) \nC2064_=_C2853( C2064 C2853 ) C2064_=_C3211( C2064 C3211 ) C2064_=_C3399( C2064 C3399 ) C2064_=_C3782( C2064 C3782 ) C2065_=_C2066( C2065 C2066 ) C2065_=_C2068( C2065 C2068 ) \nC2065_=_C2069( C2065 C2069 ) C2065_=_C2070( C2065 C2070 ) C2065_=_C3212( C2065 C3212 ) C2065_=_C3829( C2065 C3829 ) C2066_=_C2068( C2066 C2068 ) C2066_=_C2069( C2066 C2069 ) \nC2066_=_C2070( C2066 C2070 ) C2066_=_C3683( C2066 C3683 ) C2068_=_C2069( C2068 C2069 ) C2068_=_C2070( C2068 C2070 ) C2068_=_C2857( C2068 C2857 ) C2068_=_C3217( C2068 C3217 ) \nC2068_=_C3402( C2068 C3402 ) C2068_=_C4025( C2068 C4025 ) C2069_=_C2070( C2069 C2070 ) C2069_=_C4009( C2069 C4009 ) C2082_=_C2283( C2082 C2283 ) C2082_=_C2626( C2082 C2626 ) \nC2082_=_C2997( C2082 C2997 ) C2082_=_C3197( C2082 C3197 ) C2082_=_C3309( C2082 C3309 ) C2082_=_C3401( C2082 C3401 ) C2082_=_C3429( C2082 C3429 ) C2082_=_C3546( C2082 C3546 ) \nC2082_=_C3582( C2082 C3582 ) C2082_=_C3595( C2082 C3595 ) C2082_=_C3767( C2082 C3767 ) C2082_=_C3782( C2082 C3782 ) C2082_=_C3854( C2082 C3854 ) C2082_=_C3928( C2082 C3928 ) \nC2082_=_C4025( C2082 C4025 ) C2082_=_C4026( C2082 C4026 ) C2082_=_C4027( C2082 C4027 ) C2082_=_C4028( C2082 C4028 ) C2105_=_C2174( C2105 C2174 ) C2105_=_C2175( C2105 C2175 ) \nC2105_=_C2176( C2105 C2176 ) C2105_=_C2177( C2105 C2177 ) C2105_=_C2178( C2105 C2178 ) C2105_=_C2179( C2105 C2179 ) C2105_=_C2181( C2105 C2181 ) C2105_=_C2182( C2105 C2182 ) \nC2105_=_C2185( C2105 C2185 ) C2105_=_C2186( C2105 C2186 ) C2105_=_C2187( C2105 C2187 ) C2105_=_C2188( C2105 C2188 ) C2105_=_C2189( C2105 C2189 ) C2105_=_C2190( C2105 C2190 ) \nC2105_=_C2191( C2105 C2191 ) C2105_=_C2192( C2105 C2192 ) C2105_=_C2193( C2105 C2193 ) C2126_=_C2550( C2126 C2550 ) C2126_=_C2636( C2126 C2636 ) C2126_=_C2756( C2126 C2756 ) \nC2126_=_C2772( C2126 C2772 ) C2126_=_C2844( C2126 C2844 ) C2126_=_C2845( C2126 C2845 ) C2126_=_C2848( C2126 C2848 ) C2126_=_C2849( C2126 C2849 ) C2126_=_C2850( C2126 C2850 ) \nC2126_=_C2851( C2126 C2851 ) C2126_=_C2852( C2126 C2852 ) C2126_=_C2853( C2126 C2853 ) C2126_=_C2854( C2126 C2854 ) C2126_=_C2857( C2126 C2857 ) C2126_=_C2858( C2126 C2858 ) \nC2126_=_C2859( C2126 C2859 ) C2126_=_C2860( C2126 C2860 ) C2144_=_C2270( C2144 C2270 ) C2144_=_C2428( C2144 C2428 ) C2144_=_C2449( C2144 C2449 ) C2144_=_C2553( C2144 C2553 ) \nC2144_=_C2679( C2144 C2679 ) C2144_=_C2973( C2144 C2973 ) C2144_=_C2974( C2144 C2974 ) C2144_=_C2976( C2144 C2976 ) C2144_=_C2977( C2144 C2977 ) C2144_=_C2978( C2144 C2978 ) \nC2144_=_C2979( C2144 C2979 ) C2144_=_C2980( C2144 C2980 ) C2144_=_C2982(</w:t>
      </w:r>
    </w:p>
    <w:p>
      <w:pPr>
        <w:pStyle w:val="PreformattedText"/>
        <w:bidi w:val="0"/>
        <w:spacing w:before="0" w:after="0"/>
        <w:jc w:val="left"/>
        <w:rPr/>
      </w:pPr>
      <w:r>
        <w:rPr/>
        <w:t xml:space="preserve"> </w:t>
      </w:r>
      <w:r>
        <w:rPr/>
        <w:t>C2144 C2982 ) C2144_=_C2983( C2144 C2983 ) C2144_=_C2984( C2144 C2984 ) C2144_=_C2985( C2144 C2985 ) \nC2174_=_C2175( C2174 C2175 ) C2174_=_C2176( C2174 C2176 ) C2174_=_C2177( C2174 C2177 ) C2174_=_C2178( C2174 C2178 ) C2174_=_C2179( C2174 C2179 ) C2174_=_C2181( C2174 C2181 ) \nC2174_=_C2182( C2174 C2182 ) C2174_=_C2185( C2174 C2185 ) C2174_=_C2186( C2174 C2186 ) C2174_=_C2187( C2174 C2187 ) C2174_=_C2188( C2174 C2188 ) C2174_=_C2189( C2174 C2189 ) \nC2174_=_C2190( C2174 C2190 ) C2174_=_C2191( C2174 C2191 ) C2174_=_C2192( C2174 C2192 ) C2174_=_C2193( C2174 C2193 ) C2175_=_C2176( C2175 C2176 ) C2175_=_C2177( C2175 C2177 ) \nC2175_=_C2178( C2175 C2178 ) C2175_=_C2179( C2175 C2179 ) C2175_=_C2181( C2175 C2181 ) C2175_=_C2182( C2175 C2182 ) C2175_=_C2185( C2175 C2185 ) C2175_=_C2186( C2175 C2186 ) \nC2175_=_C2187( C2175 C2187 ) C2175_=_C2188( C2175 C2188 ) C2175_=_C2189( C2175 C2189 ) C2175_=_C2190( C2175 C2190 ) C2175_=_C2191( C2175 C2191 ) C2175_=_C2192( C2175 C2192 ) \nC2175_=_C2193( C2175 C2193 ) C2176_=_C2177( C2176 C2177 ) C2176_=_C2178( C2176 C2178 ) C2176_=_C2179( C2176 C2179 ) C2176_=_C2181( C2176 C2181 ) C2176_=_C2182( C2176 C2182 ) \nC2176_=_C2185( C2176 C2185 ) C2176_=_C2186( C2176 C2186 ) C2176_=_C2187( C2176 C2187 ) C2176_=_C2188( C2176 C2188 ) C2176_=_C2189( C2176 C2189 ) C2176_=_C2190( C2176 C2190 ) \nC2176_=_C2191( C2176 C2191 ) C2176_=_C2192( C2176 C2192 ) C2176_=_C2193( C2176 C2193 ) C2176_=_C2503( C2176 C2503 ) C2176_=_C2505( C2176 C2505 ) C2176_=_C2506( C2176 C2506 ) \nC2176_=_C2508( C2176 C2508 ) C2177_=_C2178( C2177 C2178 ) C2177_=_C2179( C2177 C2179 ) C2177_=_C2181( C2177 C2181 ) C2177_=_C2182( C2177 C2182 ) C2177_=_C2185( C2177 C2185 ) \nC2177_=_C2186( C2177 C2186 ) C2177_=_C2187( C2177 C2187 ) C2177_=_C2188( C2177 C2188 ) C2177_=_C2189( C2177 C2189 ) C2177_=_C2190( C2177 C2190 ) C2177_=_C2191( C2177 C2191 ) \nC2177_=_C2192( C2177 C2192 ) C2177_=_C2193( C2177 C2193 ) C2178_=_C2179( C2178 C2179 ) C2178_=_C2181( C2178 C2181 ) C2178_=_C2182( C2178 C2182 ) C2178_=_C2185( C2178 C2185 ) \nC2178_=_C2186( C2178 C2186 ) C2178_=_C2187( C2178 C2187 ) C2178_=_C2188( C2178 C2188 ) C2178_=_C2189( C2178 C2189 ) C2178_=_C2190( C2178 C2190 ) C2178_=_C2191( C2178 C2191 ) \nC2178_=_C2192( C2178 C2192 ) C2178_=_C2193( C2178 C2193 ) C2178_=_C2503( C2178 C2503 ) C2178_=_C2556( C2178 C2556 ) C2178_=_C3058( C2178 C3058 ) C2178_=_C3232( C2178 C3232 ) \nC2178_=_C3233( C2178 C3233 ) C2178_=_C3234( C2178 C3234 ) C2178_=_C3235( C2178 C3235 ) C2178_=_C3236( C2178 C3236 ) C2178_=_C3237( C2178 C3237 ) C2178_=_C3239( C2178 C3239 ) \nC2178_=_C3240( C2178 C3240 ) C2178_=_C3241( C2178 C3241 ) C2178_=_C3242( C2178 C3242 ) C2179_=_C2181( C2179 C2181 ) C2179_=_C2182( C2179 C2182 ) C2179_=_C2185( C2179 C2185 ) \nC2179_=_C2186( C2179 C2186 ) C2179_=_C2187( C2179 C2187 ) C2179_=_C2188( C2179 C2188 ) C2179_=_C2189( C2179 C2189 ) C2179_=_C2190( C2179 C2190 ) C2179_=_C2191( C2179 C2191 ) \nC2179_=_C2192( C2179 C2192 ) C2179_=_C2193( C2179 C2193 ) C2179_=_C2848( C2179 C2848 ) C2179_=_C3232( C2179 C3232 ) C2179_=_C3273( C2179 C3273 ) C2179_=_C3274( C2179 C3274 ) \nC2179_=_C3276( C2179 C3276 ) C2181_=_C2182( C2181 C2182 ) C2181_=_C2185( C2181 C2185 ) C2181_=_C2186( C2181 C2186 ) C2181_=_C2187( C2181 C2187 ) C2181_=_C2188( C2181 C2188 ) \nC2181_=_C2189( C2181 C2189 ) C2181_=_C2190( C2181 C2190 ) C2181_=_C2191( C2181 C2191 ) C2181_=_C2192( C2181 C2192 ) C2181_=_C2193( C2181 C2193 ) C2182_=_C2185( C2182 C2185 ) \nC2182_=_C2186( C2182 C2186 ) C2182_=_C2187( C2182 C2187 ) C2182_=_C2188( C2182 C2188 ) C2182_=_C2189( C2182 C2189 ) C2182_=_C2190( C2182 C2190 ) C2182_=_C2191( C2182 C2191 ) \nC2182_=_C2192( C2182 C2192 ) C2182_=_C2193( C2182 C2193 ) C2185_=_C2186( C2185 C2186 ) C2185_=_C2187( C2185 C2187 ) C2185_=_C2188( C2185 C2188 ) C2185_=_C2189( C2185 C2189 ) \nC2185_=_C2190( C2185 C2190 ) C2185_=_C2191( C2185 C2191 ) C2185_=_C2192( C2185 C2192 ) C2185_=_C2193( C2185 C2193 ) C2186_=_C2187( C2186 C2187 ) C2186_=_C2188( C2186 C2188 ) \nC2186_=_C2189( C2186 C2189 ) C2186_=_C2190( C2186 C2190 ) C2186_=_C2191( C2186 C2191 ) C2186_=_C2192( C2186 C2192 ) C2186_=_C2193( C2186 C2193 ) C2186_=_C3210( C2186 C3210 ) \nC2186_=_C3236( C2186 C3236 ) C2186_=_C3398( C2186 C3398 ) C2186_=_C3605( C2186 C3605 ) C2186_=_C3648( C2186 C3648 ) C2186_=_C3716( C2186 C3716 ) C2187_=_C2188( C2187 C2188 ) \nC2187_=_C2189( C2187 C2189 ) C2187_=_C2190( C2187 C2190 ) C2187_=_C2191( C2187 C2191 ) C2187_=_C2192( C2187 C2192 ) C2187_=_C2193( C2187 C2193 ) C2188_=_C2189( C2188 C2189 ) \nC2188_=_C2190( C2188 C2190 ) C2188_=_C2191( C2188 C2191 ) C2188_=_C2192( C2188 C2192 ) C2188_=_C2193( C2188 C2193 ) C2188_=_C2853( C2188 C2853 ) C2188_=_C3211( C2188 C3211 ) \nC2188_=_C3399( C2188 C3399 ) C2188_=_C3782( C2188 C3782 ) C2189_=_C2190( C2189 C2190 ) C2189_=_C2191( C2189 C2191 ) C2189_=_C2192( C2189 C2192 ) C2189_=_C2193( C2189 C2193 ) \nC2190_=_C2191( C2190 C2191 ) C2190_=_C2192( C2190 C2192 ) C2190_=_C2193( C2190 C2193 ) C2190_=_C3973( C2190 C3973 ) C2191_=_C2192( C2191 C2192 ) C2191_=_C2193( C2191 C2193 ) \nC2192_=_C2193( C2192 C2193 ) C2192_=_C3609( C2192 C3609 ) C2209_=_C2479( C2209 C2479 ) C2209_=_C2563( C2209 C2563 ) C2209_=_C2889( C2209 C2889 ) C2209_=_C3066( C2209 C3066 ) \nC2209_=_C3693( C2209 C3693 ) C2209_=_C3716( C2209 C3716 ) C2209_=_C3745( C2209 C3745 ) C2209_=_C3829( C2209 C3829 ) C2209_=_C3905( C2209 C3905 ) C2209_=_C3973( C2209 C3973 ) \nC2209_=_C4005( C2209 C4005 ) C2209_=_C4006( C2209 C4006 ) C2209_=_C4007( C2209 C4007 ) C2209_=_C4008( C2209 C4008 ) C2209_=_C4009( C2209 C4009 ) C2209_=_C4010( C2209 C4010 ) \nC2247_=_C2495( C2247 C2495 ) C2247_=_C2675( C2247 C2675 ) C2247_=_C3111( C2247 C3111 ) C2247_=_C3128( C2247 C3128 ) C2247_=_C3375( C2247 C3375 ) C2247_=_C3389( C2247 C3389 ) \nC2247_=_C3415( C2247 C3415 ) C2247_=_C3517( C2247 C3517 ) C2247_=_C3568( C2247 C3568 ) C2247_=_C3770( C2247 C3770 ) C2247_=_C3828( C2247 C3828 ) C2247_=_C3887( C2247 C3887 ) \nC2247_=_C3897( C2247 C3897 ) C2247_=_C3901( C2247 C3901 ) C2247_=_C3914( C2247 C3914 ) C2247_=_C3958( C2247 C3958 ) C2247_=_C4038( C2247 C4038 ) C2247_=_C4052( C2247 C4052 ) \nC2270_=_C2283( C2270 C2283 ) C2270_=_C2428( C2270 C2428 ) C2270_=_C2449( C2270 C2449 ) C2270_=_C2553( C2270 C2553 ) C2270_=_C2679( C2270 C2679 ) C2270_=_C2973( C2270 C2973 ) \nC2270_=_C2974( C2270 C2974 ) C2270_=_C2976( C2270 C2976 ) C2270_=_C2977( C2270 C2977 ) C2270_=_C2978( C2270 C2978 ) C2270_=_C2979( C2270 C2979 ) C2270_=_C2980( C2270 C2980 ) \nC2270_=_C2982( C2270 C2982 ) C2270_=_C2983( C2270 C2983 ) C2270_=_C2984( C2270 C2984 ) C2270_=_C2985( C2270 C2985 ) C2283_=_C2626( C2283 C2626 ) C2283_=_C2997( C2283 C2997 ) \nC2283_=_C3197( C2283 C3197 ) C2283_=_C3309( C2283 C3309 ) C2283_=_C3401( C2283 C3401 ) C2283_=_C3429( C2283 C3429 ) C2283_=_C3546( C2283 C3546 ) C2283_=_C3582( C2283 C3582 ) \nC2283_=_C3595( C2283 C3595 ) C2283_=_C3767( C2283 C3767 ) C2283_=_C3782( C2283 C3782 ) C2283_=_C3854( C2283 C3854 ) C2283_=_C3928( C2283 C3928 ) C2283_=_C4025( C2283 C4025 ) \nC2283_=_C4026( C2283 C4026 ) C2283_=_C4027( C2283 C4027 ) C2283_=_C4028( C2283 C4028 ) C2311_=_C2436( C2311 C2436 ) C2311_=_C2455( C2311 C2455 ) C2311_=_C2506( C2311 C2506 ) \nC2311_=_C2685( C2311 C2685 ) C2311_=_C2977( C2311 C2977 ) C2311_=_C3022( C2311 C3022 ) C2311_=_C3234( C2311 C3234 ) C2311_=_C3248( C2311 C3248 ) C2311_=_C3274( C2311 C3274 ) \nC2311_=_C3368( C2311 C3368 ) C2311_=_C3459( C2311 C3459 ) C2311_=_C3605( C2311 C3605 ) C2311_=_C3606( C2311 C3606 ) C2311_=_C3607( C2311 C3607 ) C2311_=_C3608( C2311 C3608 ) \nC2311_=_C3609( C2311 C3609 ) C2311_=_C3610( C2311 C3610 ) C2348_=_C2352( C2348 C2352 ) C2348_=_C3131( C2348 C3131 ) C2348_=_C3204( C2348 C3204 ) C2348_=_C3205( C2348 C3205 ) \nC2348_=_C3206( C2348 C3206 ) C2348_=_C3207( C2348 C3207 ) C2348_=_C3208( C2348 C3208 ) C2348_=_C3209( C2348 C3209 ) C2348_=_C3210( C2348 C3210 ) C2348_=_C3211( C2348 C3211 ) \nC2348_=_C3212( C2348 C3212 ) C2348_=_C3213( C2348 C3213 ) C2348_=_C3215( C2348 C3215 ) C2348_=_C3217( C2348 C3217 ) C2348_=_C3218( C2348 C3218 ) C2348_=_C3219( C2348 C3219 ) \nC2352_=_C2505( C2352 C2505 ) C2352_=_C2850( C2352 C2850 ) C2352_=_C3134( C2352 C3134 ) C2352_=_C3205( C2352 C3205 ) C2352_=_C3233( C2352 C3233 ) C2352_=_C3273( C2352 C3273 ) \nC2352_=_C3298( C2352 C3298 ) C2352_=_C3393( C2352 C3393 ) C2352_=_C3394( C2352 C3394 ) C2352_=_C3395( C2352 C3395 ) C2352_=_C3398( C2352 C3398 ) C2352_=_C3399( C2352 C3399 ) \nC2352_=_C3400( C2352 C3400 ) C2352_=_C3401( C2352 C3401 ) C2352_=_C3402( C2352 C3402 ) C2428_=_C2436( C2428 C2436 ) C2428_=_C2449( C2428 C2449 ) C2428_=_C2553( C2428 C2553 ) \nC2428_=_C2679( C2428 C2679 ) C2428_=_C2973( C2428 C2973 ) C2428_=_C2974( C2428 C2974 ) C2428_=_C2976( C2428 C2976 ) C2428_=_C2977( C2428 C2977 ) C2428_=_C2978( C2428 C2978 ) \nC2428_=_C2979( C2428 C2979 ) C2428_=_C2980( C2428 C2980 ) C2428_=_C2982( C2428 C2982 ) C2428_=_C2983( C2428 C2983 ) C2428_=_C2984( C2428 C2984 ) C2428_=_C2985( C2428 C2985 ) \nC2436_=_C2455( C2436 C2455 ) C2436_=_C2506( C2436 C2506 ) C2436_=_C2685( C2436 C2685 ) C2436_=_C2977( C2436 C2977 ) C2436_=_C3022( C2436 C3022 ) C2436_=_C3234( C2436 C3234 ) \nC2436_=_C3248( C2436 C3248 ) C2436_=_C3274( C2436 C3274 ) C2436_=_C3368( C2436 C3368 ) C2436_=_C3459( C2436 C3459 ) C2436_=_C3605( C2436 C3605 ) C2436_=_C3606( C2436 C3606 ) \nC2436_=_C3607( C2436 C3607 ) C2436_=_C3608( C2436 C3608 ) C2436_=_C3609( C2436 C3609 ) C2436_=_C3610( C2436 C3610 ) C2449_=_C2455( C2449 C2455 ) C2449_=_C2553( C2449 C2553 ) \nC2449_=_C2679( C2449 C2679 ) C2449_=_C2973( C2449 C2973 ) C2449_=_C2974( C2449 C2974 ) C2449_=_C2976( C2449 C2976 ) C2449_=_C2977( C2449 C2977 ) C2449_=_C2978( C2449 C2978 ) \nC2449_=_C2979( C2449 C2979 ) C2449_=_C2980( C2449 C2980 ) C2449_=_C2982( C2449 C2982 ) C2449_=_C2983( C2449 C2983 ) C2449_=_C2984( C2449 C2984 ) C2449_=_C2985( C2449 C2985 ) \nC2455_=_C2506( C2455 C2506 ) C2455_=_C2685( C2455 C2685 ) C2455_=_C2977( C2455 C2977 ) C2455_=_C3022( C2455 C3022 ) C2455_=_C3234(</w:t>
      </w:r>
    </w:p>
    <w:p>
      <w:pPr>
        <w:pStyle w:val="PreformattedText"/>
        <w:bidi w:val="0"/>
        <w:spacing w:before="0" w:after="0"/>
        <w:jc w:val="left"/>
        <w:rPr/>
      </w:pPr>
      <w:r>
        <w:rPr/>
        <w:t xml:space="preserve"> </w:t>
      </w:r>
      <w:r>
        <w:rPr/>
        <w:t>C2455 C3234 ) C2455_=_C3248( C2455 C3248 ) \nC2455_=_C3274( C2455 C3274 ) C2455_=_C3368( C2455 C3368 ) C2455_=_C3459( C2455 C3459 ) C2455_=_C3605( C2455 C3605 ) C2455_=_C3606( C2455 C3606 ) C2455_=_C3607( C2455 C3607 ) \nC2455_=_C3608( C2455 C3608 ) C2455_=_C3609( C2455 C3609 ) C2455_=_C3610( C2455 C3610 ) C2479_=_C2563( C2479 C2563 ) C2479_=_C2889( C2479 C2889 ) C2479_=_C3066( C2479 C3066 ) \nC2479_=_C3693( C2479 C3693 ) C2479_=_C3716( C2479 C3716 ) C2479_=_C3745( C2479 C3745 ) C2479_=_C3829( C2479 C3829 ) C2479_=_C3905( C2479 C3905 ) C2479_=_C3973( C2479 C3973 ) \nC2479_=_C4005( C2479 C4005 ) C2479_=_C4006( C2479 C4006 ) C2479_=_C4007( C2479 C4007 ) C2479_=_C4008( C2479 C4008 ) C2479_=_C4009( C2479 C4009 ) C2479_=_C4010( C2479 C4010 ) \nC2487_=_C2488( C2487 C2488 ) C2487_=_C2495( C2487 C2495 ) C2487_=_C2508( C2487 C2508 ) C2487_=_C3102( C2487 C3102 ) C2487_=_C3235( C2487 C3235 ) C2487_=_C3276( C2487 C3276 ) \nC2487_=_C3570( C2487 C3570 ) C2487_=_C3648( C2487 C3648 ) C2487_=_C3649( C2487 C3649 ) C2487_=_C3650( C2487 C3650 ) C2487_=_C3651( C2487 C3651 ) C2487_=_C3652( C2487 C3652 ) \nC2487_=_C3653( C2487 C3653 ) C2487_=_C3655( C2487 C3655 ) C2488_=_C2495( C2488 C2495 ) C2488_=_C2705( C2488 C2705 ) C2488_=_C2725( C2488 C2725 ) C2488_=_C3103( C2488 C3103 ) \nC2488_=_C3353( C2488 C3353 ) C2488_=_C3504( C2488 C3504 ) C2488_=_C3679( C2488 C3679 ) C2488_=_C3680( C2488 C3680 ) C2488_=_C3681( C2488 C3681 ) C2488_=_C3682( C2488 C3682 ) \nC2488_=_C3683( C2488 C3683 ) C2488_=_C3684( C2488 C3684 ) C2488_=_C3685( C2488 C3685 ) C2488_=_C3686( C2488 C3686 ) C2488_=_C3687( C2488 C3687 ) C2488_=_C3689( C2488 C3689 ) \nC2488_=_C3690( C2488 C3690 ) C2495_=_C2675( C2495 C2675 ) C2495_=_C3111( C2495 C3111 ) C2495_=_C3128( C2495 C3128 ) C2495_=_C3375( C2495 C3375 ) C2495_=_C3389( C2495 C3389 ) \nC2495_=_C3415( C2495 C3415 ) C2495_=_C3517( C2495 C3517 ) C2495_=_C3568( C2495 C3568 ) C2495_=_C3770( C2495 C3770 ) C2495_=_C3828( C2495 C3828 ) C2495_=_C3887( C2495 C3887 ) \nC2495_=_C3897( C2495 C3897 ) C2495_=_C3901( C2495 C3901 ) C2495_=_C3914( C2495 C3914 ) C2495_=_C3958( C2495 C3958 ) C2495_=_C4038( C2495 C4038 ) C2495_=_C4052( C2495 C4052 ) \nC2503_=_C2505( C2503 C2505 ) C2503_=_C2506( C2503 C2506 ) C2503_=_C2508( C2503 C2508 ) C2503_=_C2556( C2503 C2556 ) C2503_=_C3058( C2503 C3058 ) C2503_=_C3232( C2503 C3232 ) \nC2503_=_C3233( C2503 C3233 ) C2503_=_C3234( C2503 C3234 ) C2503_=_C3235( C2503 C3235 ) C2503_=_C3236( C2503 C3236 ) C2503_=_C3237( C2503 C3237 ) C2503_=_C3239( C2503 C3239 ) \nC2503_=_C3240( C2503 C3240 ) C2503_=_C3241( C2503 C3241 ) C2503_=_C3242( C2503 C3242 ) C2505_=_C2506( C2505 C2506 ) C2505_=_C2508( C2505 C2508 ) C2505_=_C2850( C2505 C2850 ) \nC2505_=_C3134( C2505 C3134 ) C2505_=_C3205( C2505 C3205 ) C2505_=_C3233( C2505 C3233 ) C2505_=_C3273( C2505 C3273 ) C2505_=_C3298( C2505 C3298 ) C2505_=_C3393( C2505 C3393 ) \nC2505_=_C3394( C2505 C3394 ) C2505_=_C3395( C2505 C3395 ) C2505_=_C3398( C2505 C3398 ) C2505_=_C3399( C2505 C3399 ) C2505_=_C3400( C2505 C3400 ) C2505_=_C3401( C2505 C3401 ) \nC2505_=_C3402( C2505 C3402 ) C2506_=_C2508( C2506 C2508 ) C2506_=_C2685( C2506 C2685 ) C2506_=_C2977( C2506 C2977 ) C2506_=_C3022( C2506 C3022 ) C2506_=_C3234( C2506 C3234 ) \nC2506_=_C3248( C2506 C3248 ) C2506_=_C3274( C2506 C3274 ) C2506_=_C3368( C2506 C3368 ) C2506_=_C3459( C2506 C3459 ) C2506_=_C3605( C2506 C3605 ) C2506_=_C3606( C2506 C3606 ) \nC2506_=_C3607( C2506 C3607 ) C2506_=_C3608( C2506 C3608 ) C2506_=_C3609( C2506 C3609 ) C2506_=_C3610( C2506 C3610 ) C2508_=_C3102( C2508 C3102 ) C2508_=_C3235( C2508 C3235 ) \nC2508_=_C3276( C2508 C3276 ) C2508_=_C3570( C2508 C3570 ) C2508_=_C3648( C2508 C3648 ) C2508_=_C3649( C2508 C3649 ) C2508_=_C3650( C2508 C3650 ) C2508_=_C3651( C2508 C3651 ) \nC2508_=_C3652( C2508 C3652 ) C2508_=_C3653( C2508 C3653 ) C2508_=_C3655( C2508 C3655 ) C2550_=_C2553( C2550 C2553 ) C2550_=_C2556( C2550 C2556 ) C2550_=_C2563( C2550 C2563 ) \nC2550_=_C2636( C2550 C2636 ) C2550_=_C2756( C2550 C2756 ) C2550_=_C2772( C2550 C2772 ) C2550_=_C2844( C2550 C2844 ) C2550_=_C2845( C2550 C2845 ) C2550_=_C2848( C2550 C2848 ) \nC2550_=_C2849( C2550 C2849 ) C2550_=_C2850( C2550 C2850 ) C2550_=_C2851( C2550 C2851 ) C2550_=_C2852( C2550 C2852 ) C2550_=_C2853( C2550 C2853 ) C2550_=_C2854( C2550 C2854 ) \nC2550_=_C2857( C2550 C2857 ) C2550_=_C2858( C2550 C2858 ) C2550_=_C2859( C2550 C2859 ) C2550_=_C2860( C2550 C2860 ) C2553_=_C2556( C2553 C2556 ) C2553_=_C2563( C2553 C2563 ) \nC2553_=_C2679( C2553 C2679 ) C2553_=_C2973( C2553 C2973 ) C2553_=_C2974( C2553 C2974 ) C2553_=_C2976( C2553 C2976 ) C2553_=_C2977( C2553 C2977 ) C2553_=_C2978( C2553 C2978 ) \nC2553_=_C2979( C2553 C2979 ) C2553_=_C2980( C2553 C2980 ) C2553_=_C2982( C2553 C2982 ) C2553_=_C2983( C2553 C2983 ) C2553_=_C2984( C2553 C2984 ) C2553_=_C2985( C2553 C2985 ) \nC2556_=_C2563( C2556 C2563 ) C2556_=_C3058( C2556 C3058 ) C2556_=_C3232( C2556 C3232 ) C2556_=_C3233( C2556 C3233 ) C2556_=_C3234( C2556 C3234 ) C2556_=_C3235( C2556 C3235 ) \nC2556_=_C3236( C2556 C3236 ) C2556_=_C3237( C2556 C3237 ) C2556_=_C3239( C2556 C3239 ) C2556_=_C3240( C2556 C3240 ) C2556_=_C3241( C2556 C3241 ) C2556_=_C3242( C2556 C3242 ) \nC2563_=_C2889( C2563 C2889 ) C2563_=_C3066( C2563 C3066 ) C2563_=_C3693( C2563 C3693 ) C2563_=_C3716( C2563 C3716 ) C2563_=_C3745( C2563 C3745 ) C2563_=_C3829( C2563 C3829 ) \nC2563_=_C3905( C2563 C3905 ) C2563_=_C3973( C2563 C3973 ) C2563_=_C4005( C2563 C4005 ) C2563_=_C4006( C2563 C4006 ) C2563_=_C4007( C2563 C4007 ) C2563_=_C4008( C2563 C4008 ) \nC2563_=_C4009( C2563 C4009 ) C2563_=_C4010( C2563 C4010 ) C2626_=_C2997( C2626 C2997 ) C2626_=_C3197( C2626 C3197 ) C2626_=_C3309( C2626 C3309 ) C2626_=_C3401( C2626 C3401 ) \nC2626_=_C3429( C2626 C3429 ) C2626_=_C3546( C2626 C3546 ) C2626_=_C3582( C2626 C3582 ) C2626_=_C3595( C2626 C3595 ) C2626_=_C3767( C2626 C3767 ) C2626_=_C3782( C2626 C3782 ) \nC2626_=_C3854( C2626 C3854 ) C2626_=_C3928( C2626 C3928 ) C2626_=_C4025( C2626 C4025 ) C2626_=_C4026( C2626 C4026 ) C2626_=_C4027( C2626 C4027 ) C2626_=_C4028( C2626 C4028 ) \nC2636_=_C2756( C2636 C2756 ) C2636_=_C2772( C2636 C2772 ) C2636_=_C2844( C2636 C2844 ) C2636_=_C2845( C2636 C2845 ) C2636_=_C2848( C2636 C2848 ) C2636_=_C2849( C2636 C2849 ) \nC2636_=_C2850( C2636 C2850 ) C2636_=_C2851( C2636 C2851 ) C2636_=_C2852( C2636 C2852 ) C2636_=_C2853( C2636 C2853 ) C2636_=_C2854( C2636 C2854 ) C2636_=_C2857( C2636 C2857 ) \nC2636_=_C2858( C2636 C2858 ) C2636_=_C2859( C2636 C2859 ) C2636_=_C2860( C2636 C2860 ) C2675_=_C3111( C2675 C3111 ) C2675_=_C3128( C2675 C3128 ) C2675_=_C3375( C2675 C3375 ) \nC2675_=_C3389( C2675 C3389 ) C2675_=_C3415( C2675 C3415 ) C2675_=_C3517( C2675 C3517 ) C2675_=_C3568( C2675 C3568 ) C2675_=_C3770( C2675 C3770 ) C2675_=_C3828( C2675 C3828 ) \nC2675_=_C3887( C2675 C3887 ) C2675_=_C3897( C2675 C3897 ) C2675_=_C3901( C2675 C3901 ) C2675_=_C3914( C2675 C3914 ) C2675_=_C3958( C2675 C3958 ) C2675_=_C4038( C2675 C4038 ) \nC2675_=_C4052( C2675 C4052 ) C2679_=_C2685( C2679 C2685 ) C2679_=_C2973( C2679 C2973 ) C2679_=_C2974( C2679 C2974 ) C2679_=_C2976( C2679 C2976 ) C2679_=_C2977( C2679 C2977 ) \nC2679_=_C2978( C2679 C2978 ) C2679_=_C2979( C2679 C2979 ) C2679_=_C2980( C2679 C2980 ) C2679_=_C2982( C2679 C2982 ) C2679_=_C2983( C2679 C2983 ) C2679_=_C2984( C2679 C2984 ) \nC2679_=_C2985( C2679 C2985 ) C2685_=_C2977( C2685 C2977 ) C2685_=_C3022( C2685 C3022 ) C2685_=_C3234( C2685 C3234 ) C2685_=_C3248( C2685 C3248 ) C2685_=_C3274( C2685 C3274 ) \nC2685_=_C3368( C2685 C3368 ) C2685_=_C3459( C2685 C3459 ) C2685_=_C3605( C2685 C3605 ) C2685_=_C3606( C2685 C3606 ) C2685_=_C3607( C2685 C3607 ) C2685_=_C3608( C2685 C3608 ) \nC2685_=_C3609( C2685 C3609 ) C2685_=_C3610( C2685 C3610 ) C2705_=_C2725( C2705 C2725 ) C2705_=_C3103( C2705 C3103 ) C2705_=_C3353( C2705 C3353 ) C2705_=_C3504( C2705 C3504 ) \nC2705_=_C3679( C2705 C3679 ) C2705_=_C3680( C2705 C3680 ) C2705_=_C3681( C2705 C3681 ) C2705_=_C3682( C2705 C3682 ) C2705_=_C3683( C2705 C3683 ) C2705_=_C3684( C2705 C3684 ) \nC2705_=_C3685( C2705 C3685 ) C2705_=_C3686( C2705 C3686 ) C2705_=_C3687( C2705 C3687 ) C2705_=_C3689( C2705 C3689 ) C2705_=_C3690( C2705 C3690 ) C2725_=_C3103( C2725 C3103 ) \nC2725_=_C3353( C2725 C3353 ) C2725_=_C3504( C2725 C3504 ) C2725_=_C3679( C2725 C3679 ) C2725_=_C3680( C2725 C3680 ) C2725_=_C3681( C2725 C3681 ) C2725_=_C3682( C2725 C3682 ) \nC2725_=_C3683( C2725 C3683 ) C2725_=_C3684( C2725 C3684 ) C2725_=_C3685( C2725 C3685 ) C2725_=_C3686( C2725 C3686 ) C2725_=_C3687( C2725 C3687 ) C2725_=_C3689( C2725 C3689 ) \nC2725_=_C3690( C2725 C3690 ) C2756_=_C2772( C2756 C2772 ) C2756_=_C2844( C2756 C2844 ) C2756_=_C2845( C2756 C2845 ) C2756_=_C2848( C2756 C2848 ) C2756_=_C2849( C2756 C2849 ) \nC2756_=_C2850( C2756 C2850 ) C2756_=_C2851( C2756 C2851 ) C2756_=_C2852( C2756 C2852 ) C2756_=_C2853( C2756 C2853 ) C2756_=_C2854( C2756 C2854 ) C2756_=_C2857( C2756 C2857 ) \nC2756_=_C2858( C2756 C2858 ) C2756_=_C2859( C2756 C2859 ) C2756_=_C2860( C2756 C2860 ) C2772_=_C2844( C2772 C2844 ) C2772_=_C2845( C2772 C2845 ) C2772_=_C2848( C2772 C2848 ) \nC2772_=_C2849( C2772 C2849 ) C2772_=_C2850( C2772 C2850 ) C2772_=_C2851( C2772 C2851 ) C2772_=_C2852( C2772 C2852 ) C2772_=_C2853( C2772 C2853 ) C2772_=_C2854( C2772 C2854 ) \nC2772_=_C2857( C2772 C2857 ) C2772_=_C2858( C2772 C2858 ) C2772_=_C2859( C2772 C2859 ) C2772_=_C2860( C2772 C2860 ) C2844_=_C2845( C2844 C2845 ) C2844_=_C2848( C2844 C2848 ) \nC2844_=_C2849( C2844 C2849 ) C2844_=_C2850( C2844 C2850 ) C2844_=_C2851( C2844 C2851 ) C2844_=_C2852( C2844 C2852 ) C2844_=_C2853( C2844 C2853 ) C2844_=_C2854( C2844 C2854 ) \nC2844_=_C2857( C2844 C2857 ) C2844_=_C2858( C2844 C2858 ) C2844_=_C2859( C2844 C2859 ) C2844_=_C2860( C2844 C2860 ) C2844_=_C2974( C2844 C2974 ) C2844_=_C3058( C2844 C3058 ) \nC2844_=_C3066( C2844 C3066 ) C2845_=_C2848( C2845 C2848 ) C2845_=_C2849( C2845 C2849 ) C2845_=_C2850( C2845 C2850 ) C2845_=_C2851( C2845 C2851 ) C2845_=_C2852( C2845 C2852 ) \nC2845_=_C2853(</w:t>
      </w:r>
    </w:p>
    <w:p>
      <w:pPr>
        <w:pStyle w:val="PreformattedText"/>
        <w:bidi w:val="0"/>
        <w:spacing w:before="0" w:after="0"/>
        <w:jc w:val="left"/>
        <w:rPr/>
      </w:pPr>
      <w:r>
        <w:rPr/>
        <w:t xml:space="preserve"> </w:t>
      </w:r>
      <w:r>
        <w:rPr/>
        <w:t>C2845 C2853 ) C2845_=_C2854( C2845 C2854 ) C2845_=_C2857( C2845 C2857 ) C2845_=_C2858( C2845 C2858 ) C2845_=_C2859( C2845 C2859 ) C2845_=_C2860( C2845 C2860 ) \nC2848_=_C2849( C2848 C2849 ) C2848_=_C2850( C2848 C2850 ) C2848_=_C2851( C2848 C2851 ) C2848_=_C2852( C2848 C2852 ) C2848_=_C2853( C2848 C2853 ) C2848_=_C2854( C2848 C2854 ) \nC2848_=_C2857( C2848 C2857 ) C2848_=_C2858( C2848 C2858 ) C2848_=_C2859( C2848 C2859 ) C2848_=_C2860( C2848 C2860 ) C2848_=_C3232( C2848 C3232 ) C2848_=_C3273( C2848 C3273 ) \nC2848_=_C3274( C2848 C3274 ) C2848_=_C3276( C2848 C3276 ) C2849_=_C2850( C2849 C2850 ) C2849_=_C2851( C2849 C2851 ) C2849_=_C2852( C2849 C2852 ) C2849_=_C2853( C2849 C2853 ) \nC2849_=_C2854( C2849 C2854 ) C2849_=_C2857( C2849 C2857 ) C2849_=_C2858( C2849 C2858 ) C2849_=_C2859( C2849 C2859 ) C2849_=_C2860( C2849 C2860 ) C2849_=_C3353( C2849 C3353 ) \nC2850_=_C2851( C2850 C2851 ) C2850_=_C2852( C2850 C2852 ) C2850_=_C2853( C2850 C2853 ) C2850_=_C2854( C2850 C2854 ) C2850_=_C2857( C2850 C2857 ) C2850_=_C2858( C2850 C2858 ) \nC2850_=_C2859( C2850 C2859 ) C2850_=_C2860( C2850 C2860 ) C2850_=_C3134( C2850 C3134 ) C2850_=_C3205( C2850 C3205 ) C2850_=_C3233( C2850 C3233 ) C2850_=_C3273( C2850 C3273 ) \nC2850_=_C3298( C2850 C3298 ) C2850_=_C3393( C2850 C3393 ) C2850_=_C3394( C2850 C3394 ) C2850_=_C3395( C2850 C3395 ) C2850_=_C3398( C2850 C3398 ) C2850_=_C3399( C2850 C3399 ) \nC2850_=_C3400( C2850 C3400 ) C2850_=_C3401( C2850 C3401 ) C2850_=_C3402( C2850 C3402 ) C2851_=_C2852( C2851 C2852 ) C2851_=_C2853( C2851 C2853 ) C2851_=_C2854( C2851 C2854 ) \nC2851_=_C2857( C2851 C2857 ) C2851_=_C2858( C2851 C2858 ) C2851_=_C2859( C2851 C2859 ) C2851_=_C2860( C2851 C2860 ) C2851_=_C3208( C2851 C3208 ) C2851_=_C3395( C2851 C3395 ) \nC2851_=_C3595( C2851 C3595 ) C2852_=_C2853( C2852 C2853 ) C2852_=_C2854( C2852 C2854 ) C2852_=_C2857( C2852 C2857 ) C2852_=_C2858( C2852 C2858 ) C2852_=_C2859( C2852 C2859 ) \nC2852_=_C2860( C2852 C2860 ) C2852_=_C2979( C2852 C2979 ) C2852_=_C3237( C2852 C3237 ) C2852_=_C3745( C2852 C3745 ) C2853_=_C2854( C2853 C2854 ) C2853_=_C2857( C2853 C2857 ) \nC2853_=_C2858( C2853 C2858 ) C2853_=_C2859( C2853 C2859 ) C2853_=_C2860( C2853 C2860 ) C2853_=_C3211( C2853 C3211 ) C2853_=_C3399( C2853 C3399 ) C2853_=_C3782( C2853 C3782 ) \nC2854_=_C2857( C2854 C2857 ) C2854_=_C2858( C2854 C2858 ) C2854_=_C2859( C2854 C2859 ) C2854_=_C2860( C2854 C2860 ) C2857_=_C2858( C2857 C2858 ) C2857_=_C2859( C2857 C2859 ) \nC2857_=_C2860( C2857 C2860 ) C2857_=_C3217( C2857 C3217 ) C2857_=_C3402( C2857 C3402 ) C2857_=_C4025( C2857 C4025 ) C2858_=_C2859( C2858 C2859 ) C2858_=_C2860( C2858 C2860 ) \nC2858_=_C2983( C2858 C2983 ) C2858_=_C3239( C2858 C3239 ) C2858_=_C4008( C2858 C4008 ) C2859_=_C2860( C2859 C2860 ) C2859_=_C2984( C2859 C2984 ) C2859_=_C3241( C2859 C3241 ) \nC2859_=_C4010( C2859 C4010 ) C2860_=_C2985( C2860 C2985 ) C2860_=_C3610( C2860 C3610 ) C2889_=_C3066( C2889 C3066 ) C2889_=_C3693( C2889 C3693 ) C2889_=_C3716( C2889 C3716 ) \nC2889_=_C3745( C2889 C3745 ) C2889_=_C3829( C2889 C3829 ) C2889_=_C3905( C2889 C3905 ) C2889_=_C3973( C2889 C3973 ) C2889_=_C4005( C2889 C4005 ) C2889_=_C4006( C2889 C4006 ) \nC2889_=_C4007( C2889 C4007 ) C2889_=_C4008( C2889 C4008 ) C2889_=_C4009( C2889 C4009 ) C2889_=_C4010( C2889 C4010 ) C2973_=_C2974( C2973 C2974 ) C2973_=_C2976( C2973 C2976 ) \nC2973_=_C2977( C2973 C2977 ) C2973_=_C2978( C2973 C2978 ) C2973_=_C2979( C2973 C2979 ) C2973_=_C2980( C2973 C2980 ) C2973_=_C2982( C2973 C2982 ) C2973_=_C2983( C2973 C2983 ) \nC2973_=_C2984( C2973 C2984 ) C2973_=_C2985( C2973 C2985 ) C2973_=_C3022( C2973 C3022 ) C2974_=_C2976( C2974 C2976 ) C2974_=_C2977( C2974 C2977 ) C2974_=_C2978( C2974 C2978 ) \nC2974_=_C2979( C2974 C2979 ) C2974_=_C2980( C2974 C2980 ) C2974_=_C2982( C2974 C2982 ) C2974_=_C2983( C2974 C2983 ) C2974_=_C2984( C2974 C2984 ) C2974_=_C2985( C2974 C2985 ) \nC2974_=_C3058( C2974 C3058 ) C2974_=_C3066( C2974 C3066 ) C2976_=_C2977( C2976 C2977 ) C2976_=_C2978( C2976 C2978 ) C2976_=_C2979( C2976 C2979 ) C2976_=_C2980( C2976 C2980 ) \nC2976_=_C2982( C2976 C2982 ) C2976_=_C2983( C2976 C2983 ) C2976_=_C2984( C2976 C2984 ) C2976_=_C2985( C2976 C2985 ) C2976_=_C3248( C2976 C3248 ) C2977_=_C2978( C2977 C2978 ) \nC2977_=_C2979( C2977 C2979 ) C2977_=_C2980( C2977 C2980 ) C2977_=_C2982( C2977 C2982 ) C2977_=_C2983( C2977 C2983 ) C2977_=_C2984( C2977 C2984 ) C2977_=_C2985( C2977 C2985 ) \nC2977_=_C3022( C2977 C3022 ) C2977_=_C3234( C2977 C3234 ) C2977_=_C3248( C2977 C3248 ) C2977_=_C3274( C2977 C3274 ) C2977_=_C3368( C2977 C3368 ) C2977_=_C3459( C2977 C3459 ) \nC2977_=_C3605( C2977 C3605 ) C2977_=_C3606( C2977 C3606 ) C2977_=_C3607( C2977 C3607 ) C2977_=_C3608( C2977 C3608 ) C2977_=_C3609( C2977 C3609 ) C2977_=_C3610( C2977 C3610 ) \nC2978_=_C2979( C2978 C2979 ) C2978_=_C2980( C2978 C2980 ) C2978_=_C2982( C2978 C2982 ) C2978_=_C2983( C2978 C2983 ) C2978_=_C2984( C2978 C2984 ) C2978_=_C2985( C2978 C2985 ) \nC2979_=_C2980( C2979 C2980 ) C2979_=_C2982( C2979 C2982 ) C2979_=_C2983( C2979 C2983 ) C2979_=_C2984( C2979 C2984 ) C2979_=_C2985( C2979 C2985 ) C2979_=_C3237( C2979 C3237 ) \nC2979_=_C3745( C2979 C3745 ) C2980_=_C2982( C2980 C2982 ) C2980_=_C2983( C2980 C2983 ) C2980_=_C2984( C2980 C2984 ) C2980_=_C2985( C2980 C2985 ) C2980_=_C3606( C2980 C3606 ) \nC2982_=_C2983( C2982 C2983 ) C2982_=_C2984( C2982 C2984 ) C2982_=_C2985( C2982 C2985 ) C2983_=_C2984( C2983 C2984 ) C2983_=_C2985( C2983 C2985 ) C2983_=_C3239( C2983 C3239 ) \nC2983_=_C4008( C2983 C4008 ) C2984_=_C2985( C2984 C2985 ) C2984_=_C3241( C2984 C3241 ) C2984_=_C4010( C2984 C4010 ) C2985_=_C3610( C2985 C3610 ) C2997_=_C3197( C2997 C3197 ) \nC2997_=_C3309( C2997 C3309 ) C2997_=_C3401( C2997 C3401 ) C2997_=_C3429( C2997 C3429 ) C2997_=_C3546( C2997 C3546 ) C2997_=_C3582( C2997 C3582 ) C2997_=_C3595( C2997 C3595 ) \nC2997_=_C3767( C2997 C3767 ) C2997_=_C3782( C2997 C3782 ) C2997_=_C3854( C2997 C3854 ) C2997_=_C3928( C2997 C3928 ) C2997_=_C4025( C2997 C4025 ) C2997_=_C4026( C2997 C4026 ) \nC2997_=_C4027( C2997 C4027 ) C2997_=_C4028( C2997 C4028 ) C3022_=_C3234( C3022 C3234 ) C3022_=_C3248( C3022 C3248 ) C3022_=_C3274( C3022 C3274 ) C3022_=_C3368( C3022 C3368 ) \nC3022_=_C3459( C3022 C3459 ) C3022_=_C3605( C3022 C3605 ) C3022_=_C3606( C3022 C3606 ) C3022_=_C3607( C3022 C3607 ) C3022_=_C3608( C3022 C3608 ) C3022_=_C3609( C3022 C3609 ) \nC3022_=_C3610( C3022 C3610 ) C3058_=_C3066( C3058 C3066 ) C3058_=_C3232( C3058 C3232 ) C3058_=_C3233( C3058 C3233 ) C3058_=_C3234( C3058 C3234 ) C3058_=_C3235( C3058 C3235 ) \nC3058_=_C3236( C3058 C3236 ) C3058_=_C3237( C3058 C3237 ) C3058_=_C3239( C3058 C3239 ) C3058_=_C3240( C3058 C3240 ) C3058_=_C3241( C3058 C3241 ) C3058_=_C3242( C3058 C3242 ) \nC3066_=_C3693( C3066 C3693 ) C3066_=_C3716( C3066 C3716 ) C3066_=_C3745( C3066 C3745 ) C3066_=_C3829( C3066 C3829 ) C3066_=_C3905( C3066 C3905 ) C3066_=_C3973( C3066 C3973 ) \nC3066_=_C4005( C3066 C4005 ) C3066_=_C4006( C3066 C4006 ) C3066_=_C4007( C3066 C4007 ) C3066_=_C4008( C3066 C4008 ) C3066_=_C4009( C3066 C4009 ) C3066_=_C4010( C3066 C4010 ) \nC3102_=_C3103( C3102 C3103 ) C3102_=_C3111( C3102 C3111 ) C3102_=_C3235( C3102 C3235 ) C3102_=_C3276( C3102 C3276 ) C3102_=_C3570( C3102 C3570 ) C3102_=_C3648( C3102 C3648 ) \nC3102_=_C3649( C3102 C3649 ) C3102_=_C3650( C3102 C3650 ) C3102_=_C3651( C3102 C3651 ) C3102_=_C3652( C3102 C3652 ) C3102_=_C3653( C3102 C3653 ) C3102_=_C3655( C3102 C3655 ) \nC3103_=_C3111( C3103 C3111 ) C3103_=_C3353( C3103 C3353 ) C3103_=_C3504( C3103 C3504 ) C3103_=_C3679( C3103 C3679 ) C3103_=_C3680( C3103 C3680 ) C3103_=_C3681( C3103 C3681 ) \nC3103_=_C3682( C3103 C3682 ) C3103_=_C3683( C3103 C3683 ) C3103_=_C3684( C3103 C3684 ) C3103_=_C3685( C3103 C3685 ) C3103_=_C3686( C3103 C3686 ) C3103_=_C3687( C3103 C3687 ) \nC3103_=_C3689( C3103 C3689 ) C3103_=_C3690( C3103 C3690 ) C3111_=_C3128( C3111 C3128 ) C3111_=_C3375( C3111 C3375 ) C3111_=_C3389( C3111 C3389 ) C3111_=_C3415( C3111 C3415 ) \nC3111_=_C3517( C3111 C3517 ) C3111_=_C3568( C3111 C3568 ) C3111_=_C3770( C3111 C3770 ) C3111_=_C3828( C3111 C3828 ) C3111_=_C3887( C3111 C3887 ) C3111_=_C3897( C3111 C3897 ) \nC3111_=_C3901( C3111 C3901 ) C3111_=_C3914( C3111 C3914 ) C3111_=_C3958( C3111 C3958 ) C3111_=_C4038( C3111 C4038 ) C3111_=_C4052( C3111 C4052 ) C3128_=_C3375( C3128 C3375 ) \nC3128_=_C3389( C3128 C3389 ) C3128_=_C3415( C3128 C3415 ) C3128_=_C3517( C3128 C3517 ) C3128_=_C3568( C3128 C3568 ) C3128_=_C3770( C3128 C3770 ) C3128_=_C3828( C3128 C3828 ) \nC3128_=_C3887( C3128 C3887 ) C3128_=_C3897( C3128 C3897 ) C3128_=_C3901( C3128 C3901 ) C3128_=_C3914( C3128 C3914 ) C3128_=_C3958( C3128 C3958 ) C3128_=_C4038( C3128 C4038 ) \nC3128_=_C4052( C3128 C4052 ) C3131_=_C3134( C3131 C3134 ) C3131_=_C3204( C3131 C3204 ) C3131_=_C3205( C3131 C3205 ) C3131_=_C3206( C3131 C3206 ) C3131_=_C3207( C3131 C3207 ) \nC3131_=_C3208( C3131 C3208 ) C3131_=_C3209( C3131 C3209 ) C3131_=_C3210( C3131 C3210 ) C3131_=_C3211( C3131 C3211 ) C3131_=_C3212( C3131 C3212 ) C3131_=_C3213( C3131 C3213 ) \nC3131_=_C3215( C3131 C3215 ) C3131_=_C3217( C3131 C3217 ) C3131_=_C3218( C3131 C3218 ) C3131_=_C3219( C3131 C3219 ) C3134_=_C3205( C3134 C3205 ) C3134_=_C3233( C3134 C3233 ) \nC3134_=_C3273( C3134 C3273 ) C3134_=_C3298( C3134 C3298 ) C3134_=_C3393( C3134 C3393 ) C3134_=_C3394( C3134 C3394 ) C3134_=_C3395( C3134 C3395 ) C3134_=_C3398( C3134 C3398 ) \nC3134_=_C3399( C3134 C3399 ) C3134_=_C3400( C3134 C3400 ) C3134_=_C3401( C3134 C3401 ) C3134_=_C3402( C3134 C3402 ) C3197_=_C3309( C3197 C3309 ) C3197_=_C3401( C3197 C3401 ) \nC3197_=_C3429( C3197 C3429 ) C3197_=_C3546( C3197 C3546 ) C3197_=_C3582( C3197 C3582 ) C3197_=_C3595( C3197 C3595 ) C3197_=_C3767( C3197 C3767 ) C3197_=_C3782( C3197 C3782 ) \nC3197_=_C3854( C3197 C3854 ) C3197_=_C3928( C3197 C3928 ) C3197_=_C4025( C3197 C4025 ) C3197_=_C4026( C3197 C4026 ) C3197_=_C4027( C3197 C4027 ) C3197_=_C4028( C3197 C4028 ) \nC3204_=_C3205( C3204 C3205 ) C3204_=_C3206( C3204 C3206 ) C3204_=_C3207(</w:t>
      </w:r>
    </w:p>
    <w:p>
      <w:pPr>
        <w:pStyle w:val="PreformattedText"/>
        <w:bidi w:val="0"/>
        <w:spacing w:before="0" w:after="0"/>
        <w:jc w:val="left"/>
        <w:rPr/>
      </w:pPr>
      <w:r>
        <w:rPr/>
        <w:t xml:space="preserve"> </w:t>
      </w:r>
      <w:r>
        <w:rPr/>
        <w:t>C3204 C3207 ) C3204_=_C3208( C3204 C3208 ) C3204_=_C3209( C3204 C3209 ) C3204_=_C3210( C3204 C3210 ) \nC3204_=_C3211( C3204 C3211 ) C3204_=_C3212( C3204 C3212 ) C3204_=_C3213( C3204 C3213 ) C3204_=_C3215( C3204 C3215 ) C3204_=_C3217( C3204 C3217 ) C3204_=_C3218( C3204 C3218 ) \nC3204_=_C3219( C3204 C3219 ) C3204_=_C3298( C3204 C3298 ) C3204_=_C3309( C3204 C3309 ) C3205_=_C3206( C3205 C3206 ) C3205_=_C3207( C3205 C3207 ) C3205_=_C3208( C3205 C3208 ) \nC3205_=_C3209( C3205 C3209 ) C3205_=_C3210( C3205 C3210 ) C3205_=_C3211( C3205 C3211 ) C3205_=_C3212( C3205 C3212 ) C3205_=_C3213( C3205 C3213 ) C3205_=_C3215( C3205 C3215 ) \nC3205_=_C3217( C3205 C3217 ) C3205_=_C3218( C3205 C3218 ) C3205_=_C3219( C3205 C3219 ) C3205_=_C3233( C3205 C3233 ) C3205_=_C3273( C3205 C3273 ) C3205_=_C3298( C3205 C3298 ) \nC3205_=_C3393( C3205 C3393 ) C3205_=_C3394( C3205 C3394 ) C3205_=_C3395( C3205 C3395 ) C3205_=_C3398( C3205 C3398 ) C3205_=_C3399( C3205 C3399 ) C3205_=_C3400( C3205 C3400 ) \nC3205_=_C3401( C3205 C3401 ) C3205_=_C3402( C3205 C3402 ) C3206_=_C3207( C3206 C3207 ) C3206_=_C3208( C3206 C3208 ) C3206_=_C3209( C3206 C3209 ) C3206_=_C3210( C3206 C3210 ) \nC3206_=_C3211( C3206 C3211 ) C3206_=_C3212( C3206 C3212 ) C3206_=_C3213( C3206 C3213 ) C3206_=_C3215( C3206 C3215 ) C3206_=_C3217( C3206 C3217 ) C3206_=_C3218( C3206 C3218 ) \nC3206_=_C3219( C3206 C3219 ) C3206_=_C3393( C3206 C3393 ) C3206_=_C3459( C3206 C3459 ) C3207_=_C3208( C3207 C3208 ) C3207_=_C3209( C3207 C3209 ) C3207_=_C3210( C3207 C3210 ) \nC3207_=_C3211( C3207 C3211 ) C3207_=_C3212( C3207 C3212 ) C3207_=_C3213( C3207 C3213 ) C3207_=_C3215( C3207 C3215 ) C3207_=_C3217( C3207 C3217 ) C3207_=_C3218( C3207 C3218 ) \nC3207_=_C3219( C3207 C3219 ) C3207_=_C3394( C3207 C3394 ) C3207_=_C3504( C3207 C3504 ) C3208_=_C3209( C3208 C3209 ) C3208_=_C3210( C3208 C3210 ) C3208_=_C3211( C3208 C3211 ) \nC3208_=_C3212( C3208 C3212 ) C3208_=_C3213( C3208 C3213 ) C3208_=_C3215( C3208 C3215 ) C3208_=_C3217( C3208 C3217 ) C3208_=_C3218( C3208 C3218 ) C3208_=_C3219( C3208 C3219 ) \nC3208_=_C3395( C3208 C3395 ) C3208_=_C3595( C3208 C3595 ) C3209_=_C3210( C3209 C3210 ) C3209_=_C3211( C3209 C3211 ) C3209_=_C3212( C3209 C3212 ) C3209_=_C3213( C3209 C3213 ) \nC3209_=_C3215( C3209 C3215 ) C3209_=_C3217( C3209 C3217 ) C3209_=_C3218( C3209 C3218 ) C3209_=_C3219( C3209 C3219 ) C3209_=_C3679( C3209 C3679 ) C3209_=_C3693( C3209 C3693 ) \nC3210_=_C3211( C3210 C3211 ) C3210_=_C3212( C3210 C3212 ) C3210_=_C3213( C3210 C3213 ) C3210_=_C3215( C3210 C3215 ) C3210_=_C3217( C3210 C3217 ) C3210_=_C3218( C3210 C3218 ) \nC3210_=_C3219( C3210 C3219 ) C3210_=_C3236( C3210 C3236 ) C3210_=_C3398( C3210 C3398 ) C3210_=_C3605( C3210 C3605 ) C3210_=_C3648( C3210 C3648 ) C3210_=_C3716( C3210 C3716 ) \nC3211_=_C3212( C3211 C3212 ) C3211_=_C3213( C3211 C3213 ) C3211_=_C3215( C3211 C3215 ) C3211_=_C3217( C3211 C3217 ) C3211_=_C3218( C3211 C3218 ) C3211_=_C3219( C3211 C3219 ) \nC3211_=_C3399( C3211 C3399 ) C3211_=_C3782( C3211 C3782 ) C3212_=_C3213( C3212 C3213 ) C3212_=_C3215( C3212 C3215 ) C3212_=_C3217( C3212 C3217 ) C3212_=_C3218( C3212 C3218 ) \nC3212_=_C3219( C3212 C3219 ) C3212_=_C3829( C3212 C3829 ) C3213_=_C3215( C3213 C3215 ) C3213_=_C3217( C3213 C3217 ) C3213_=_C3218( C3213 C3218 ) C3213_=_C3219( C3213 C3219 ) \nC3213_=_C3400( C3213 C3400 ) C3213_=_C3854( C3213 C3854 ) C3215_=_C3217( C3215 C3217 ) C3215_=_C3218( C3215 C3218 ) C3215_=_C3219( C3215 C3219 ) C3215_=_C3685( C3215 C3685 ) \nC3215_=_C4005( C3215 C4005 ) C3217_=_C3218( C3217 C3218 ) C3217_=_C3219( C3217 C3219 ) C3217_=_C3402( C3217 C3402 ) C3217_=_C4025( C3217 C4025 ) C3218_=_C3219( C3218 C3219 ) \nC3218_=_C4006( C3218 C4006 ) C3219_=_C4007( C3219 C4007 ) C3232_=_C3233( C3232 C3233 ) C3232_=_C3234( C3232 C3234 ) C3232_=_C3235( C3232 C3235 ) C3232_=_C3236( C3232 C3236 ) \nC3232_=_C3237( C3232 C3237 ) C3232_=_C3239( C3232 C3239 ) C3232_=_C3240( C3232 C3240 ) C3232_=_C3241( C3232 C3241 ) C3232_=_C3242( C3232 C3242 ) C3232_=_C3273( C3232 C3273 ) \nC3232_=_C3274( C3232 C3274 ) C3232_=_C3276( C3232 C3276 ) C3233_=_C3234( C3233 C3234 ) C3233_=_C3235( C3233 C3235 ) C3233_=_C3236( C3233 C3236 ) C3233_=_C3237( C3233 C3237 ) \nC3233_=_C3239( C3233 C3239 ) C3233_=_C3240( C3233 C3240 ) C3233_=_C3241( C3233 C3241 ) C3233_=_C3242( C3233 C3242 ) C3233_=_C3273( C3233 C3273 ) C3233_=_C3298( C3233 C3298 ) \nC3233_=_C3393( C3233 C3393 ) C3233_=_C3394( C3233 C3394 ) C3233_=_C3395( C3233 C3395 ) C3233_=_C3398( C3233 C3398 ) C3233_=_C3399( C3233 C3399 ) C3233_=_C3400( C3233 C3400 ) \nC3233_=_C3401( C3233 C3401 ) C3233_=_C3402( C3233 C3402 ) C3234_=_C3235( C3234 C3235 ) C3234_=_C3236( C3234 C3236 ) C3234_=_C3237( C3234 C3237 ) C3234_=_C3239( C3234 C3239 ) \nC3234_=_C3240( C3234 C3240 ) C3234_=_C3241( C3234 C3241 ) C3234_=_C3242( C3234 C3242 ) C3234_=_C3248( C3234 C3248 ) C3234_=_C3274( C3234 C3274 ) C3234_=_C3368( C3234 C3368 ) \nC3234_=_C3459( C3234 C3459 ) C3234_=_C3605( C3234 C3605 ) C3234_=_C3606( C3234 C3606 ) C3234_=_C3607( C3234 C3607 ) C3234_=_C3608( C3234 C3608 ) C3234_=_C3609( C3234 C3609 ) \nC3234_=_C3610( C3234 C3610 ) C3235_=_C3236( C3235 C3236 ) C3235_=_C3237( C3235 C3237 ) C3235_=_C3239( C3235 C3239 ) C3235_=_C3240( C3235 C3240 ) C3235_=_C3241( C3235 C3241 ) \nC3235_=_C3242( C3235 C3242 ) C3235_=_C3276( C3235 C3276 ) C3235_=_C3570( C3235 C3570 ) C3235_=_C3648( C3235 C3648 ) C3235_=_C3649( C3235 C3649 ) C3235_=_C3650( C3235 C3650 ) \nC3235_=_C3651( C3235 C3651 ) C3235_=_C3652( C3235 C3652 ) C3235_=_C3653( C3235 C3653 ) C3235_=_C3655( C3235 C3655 ) C3236_=_C3237( C3236 C3237 ) C3236_=_C3239( C3236 C3239 ) \nC3236_=_C3240( C3236 C3240 ) C3236_=_C3241( C3236 C3241 ) C3236_=_C3242( C3236 C3242 ) C3236_=_C3398( C3236 C3398 ) C3236_=_C3605( C3236 C3605 ) C3236_=_C3648( C3236 C3648 ) \nC3236_=_C3716( C3236 C3716 ) C3237_=_C3239( C3237 C3239 ) C3237_=_C3240( C3237 C3240 ) C3237_=_C3241( C3237 C3241 ) C3237_=_C3242( C3237 C3242 ) C3237_=_C3745( C3237 C3745 ) \nC3239_=_C3240( C3239 C3240 ) C3239_=_C3241( C3239 C3241 ) C3239_=_C3242( C3239 C3242 ) C3239_=_C4008( C3239 C4008 ) C3240_=_C3241( C3240 C3241 ) C3240_=_C3242( C3240 C3242 ) \nC3241_=_C3242( C3241 C3242 ) C3241_=_C4010( C3241 C4010 ) C3248_=_C3274( C3248 C3274 ) C3248_=_C3368( C3248 C3368 ) C3248_=_C3459( C3248 C3459 ) C3248_=_C3605( C3248 C3605 ) \nC3248_=_C3606( C3248 C3606 ) C3248_=_C3607( C3248 C3607 ) C3248_=_C3608( C3248 C3608 ) C3248_=_C3609( C3248 C3609 ) C3248_=_C3610( C3248 C3610 ) C3273_=_C3274( C3273 C3274 ) \nC3273_=_C3276( C3273 C3276 ) C3273_=_C3298( C3273 C3298 ) C3273_=_C3393( C3273 C3393 ) C3273_=_C3394( C3273 C3394 ) C3273_=_C3395( C3273 C3395 ) C3273_=_C3398( C3273 C3398 ) \nC3273_=_C3399( C3273 C3399 ) C3273_=_C3400( C3273 C3400 ) C3273_=_C3401( C3273 C3401 ) C3273_=_C3402( C3273 C3402 ) C3274_=_C3276( C3274 C3276 ) C3274_=_C3368( C3274 C3368 ) \nC3274_=_C3459( C3274 C3459 ) C3274_=_C3605( C3274 C3605 ) C3274_=_C3606( C3274 C3606 ) C3274_=_C3607( C3274 C3607 ) C3274_=_C3608( C3274 C3608 ) C3274_=_C3609( C3274 C3609 ) \nC3274_=_C3610( C3274 C3610 ) C3276_=_C3570( C3276 C3570 ) C3276_=_C3648( C3276 C3648 ) C3276_=_C3649( C3276 C3649 ) C3276_=_C3650( C3276 C3650 ) C3276_=_C3651( C3276 C3651 ) \nC3276_=_C3652( C3276 C3652 ) C3276_=_C3653( C3276 C3653 ) C3276_=_C3655( C3276 C3655 ) C3298_=_C3309( C3298 C3309 ) C3298_=_C3393( C3298 C3393 ) C3298_=_C3394( C3298 C3394 ) \nC3298_=_C3395( C3298 C3395 ) C3298_=_C3398( C3298 C3398 ) C3298_=_C3399( C3298 C3399 ) C3298_=_C3400( C3298 C3400 ) C3298_=_C3401( C3298 C3401 ) C3298_=_C3402( C3298 C3402 ) \nC3309_=_C3401( C3309 C3401 ) C3309_=_C3429( C3309 C3429 ) C3309_=_C3546( C3309 C3546 ) C3309_=_C3582( C3309 C3582 ) C3309_=_C3595( C3309 C3595 ) C3309_=_C3767( C3309 C3767 ) \nC3309_=_C3782( C3309 C3782 ) C3309_=_C3854( C3309 C3854 ) C3309_=_C3928( C3309 C3928 ) C3309_=_C4025( C3309 C4025 ) C3309_=_C4026( C3309 C4026 ) C3309_=_C4027( C3309 C4027 ) \nC3309_=_C4028( C3309 C4028 ) C3353_=_C3504( C3353 C3504 ) C3353_=_C3679( C3353 C3679 ) C3353_=_C3680( C3353 C3680 ) C3353_=_C3681( C3353 C3681 ) C3353_=_C3682( C3353 C3682 ) \nC3353_=_C3683( C3353 C3683 ) C3353_=_C3684( C3353 C3684 ) C3353_=_C3685( C3353 C3685 ) C3353_=_C3686( C3353 C3686 ) C3353_=_C3687( C3353 C3687 ) C3353_=_C3689( C3353 C3689 ) \nC3353_=_C3690( C3353 C3690 ) C3368_=_C3375( C3368 C3375 ) C3368_=_C3459( C3368 C3459 ) C3368_=_C3605( C3368 C3605 ) C3368_=_C3606( C3368 C3606 ) C3368_=_C3607( C3368 C3607 ) \nC3368_=_C3608( C3368 C3608 ) C3368_=_C3609( C3368 C3609 ) C3368_=_C3610( C3368 C3610 ) C3375_=_C3389( C3375 C3389 ) C3375_=_C3415( C3375 C3415 ) C3375_=_C3517( C3375 C3517 ) \nC3375_=_C3568( C3375 C3568 ) C3375_=_C3770( C3375 C3770 ) C3375_=_C3828( C3375 C3828 ) C3375_=_C3887( C3375 C3887 ) C3375_=_C3897( C3375 C3897 ) C3375_=_C3901( C3375 C3901 ) \nC3375_=_C3914( C3375 C3914 ) C3375_=_C3958( C3375 C3958 ) C3375_=_C4038( C3375 C4038 ) C3375_=_C4052( C3375 C4052 ) C3389_=_C3415( C3389 C3415 ) C3389_=_C3517( C3389 C3517 ) \nC3389_=_C3568( C3389 C3568 ) C3389_=_C3770( C3389 C3770 ) C3389_=_C3828( C3389 C3828 ) C3389_=_C3887( C3389 C3887 ) C3389_=_C3897( C3389 C3897 ) C3389_=_C3901( C3389 C3901 ) \nC3389_=_C3914( C3389 C3914 ) C3389_=_C3958( C3389 C3958 ) C3389_=_C4038( C3389 C4038 ) C3389_=_C4052( C3389 C4052 ) C3393_=_C3394( C3393 C3394 ) C3393_=_C3395( C3393 C3395 ) \nC3393_=_C3398( C3393 C3398 ) C3393_=_C3399( C3393 C3399 ) C3393_=_C3400( C3393 C3400 ) C3393_=_C3401( C3393 C3401 ) C3393_=_C3402( C3393 C3402 ) C3393_=_C3459( C3393 C3459 ) \nC3394_=_C3395( C3394 C3395 ) C3394_=_C3398( C3394 C3398 ) C3394_=_C3399( C3394 C3399 ) C3394_=_C3400( C3394 C3400 ) C3394_=_C3401( C3394 C3401 ) C3394_=_C3402( C3394 C3402 ) \nC3394_=_C3504( C3394 C3504 ) C3395_=_C3398( C3395 C3398 ) C3395_=_C3399( C3395 C3399 ) C3395_=_C3400( C3395 C3400 ) C3395_=_C3401( C3395 C3401 ) C3395_=_C3402( C3395 C3402 ) \nC3395_=_C3595( C3395 C3595 ) C3398_=_C3399( C3398 C3399 ) C3398_=_C3400( C3398 C3400 ) C3398_=_C3401( C3398 C3401 ) C3398_=_C3402(</w:t>
      </w:r>
    </w:p>
    <w:p>
      <w:pPr>
        <w:pStyle w:val="PreformattedText"/>
        <w:bidi w:val="0"/>
        <w:spacing w:before="0" w:after="0"/>
        <w:jc w:val="left"/>
        <w:rPr/>
      </w:pPr>
      <w:r>
        <w:rPr/>
        <w:t xml:space="preserve"> </w:t>
      </w:r>
      <w:r>
        <w:rPr/>
        <w:t>C3398 C3402 ) C3398_=_C3605( C3398 C3605 ) \nC3398_=_C3648( C3398 C3648 ) C3398_=_C3716( C3398 C3716 ) C3399_=_C3400( C3399 C3400 ) C3399_=_C3401( C3399 C3401 ) C3399_=_C3402( C3399 C3402 ) C3399_=_C3782( C3399 C3782 ) \nC3400_=_C3401( C3400 C3401 ) C3400_=_C3402( C3400 C3402 ) C3400_=_C3854( C3400 C3854 ) C3401_=_C3402( C3401 C3402 ) C3401_=_C3429( C3401 C3429 ) C3401_=_C3546( C3401 C3546 ) \nC3401_=_C3582( C3401 C3582 ) C3401_=_C3595( C3401 C3595 ) C3401_=_C3767( C3401 C3767 ) C3401_=_C3782( C3401 C3782 ) C3401_=_C3854( C3401 C3854 ) C3401_=_C3928( C3401 C3928 ) \nC3401_=_C4025( C3401 C4025 ) C3401_=_C4026( C3401 C4026 ) C3401_=_C4027( C3401 C4027 ) C3401_=_C4028( C3401 C4028 ) C3402_=_C4025( C3402 C4025 ) C3415_=_C3517( C3415 C3517 ) \nC3415_=_C3568( C3415 C3568 ) C3415_=_C3770( C3415 C3770 ) C3415_=_C3828( C3415 C3828 ) C3415_=_C3887( C3415 C3887 ) C3415_=_C3897( C3415 C3897 ) C3415_=_C3901( C3415 C3901 ) \nC3415_=_C3914( C3415 C3914 ) C3415_=_C3958( C3415 C3958 ) C3415_=_C4038( C3415 C4038 ) C3415_=_C4052( C3415 C4052 ) C3429_=_C3546( C3429 C3546 ) C3429_=_C3582( C3429 C3582 ) \nC3429_=_C3595( C3429 C3595 ) C3429_=_C3767( C3429 C3767 ) C3429_=_C3782( C3429 C3782 ) C3429_=_C3854( C3429 C3854 ) C3429_=_C3928( C3429 C3928 ) C3429_=_C4025( C3429 C4025 ) \nC3429_=_C4026( C3429 C4026 ) C3429_=_C4027( C3429 C4027 ) C3429_=_C4028( C3429 C4028 ) C3459_=_C3605( C3459 C3605 ) C3459_=_C3606( C3459 C3606 ) C3459_=_C3607( C3459 C3607 ) \nC3459_=_C3608( C3459 C3608 ) C3459_=_C3609( C3459 C3609 ) C3459_=_C3610( C3459 C3610 ) C3504_=_C3679( C3504 C3679 ) C3504_=_C3680( C3504 C3680 ) C3504_=_C3681( C3504 C3681 ) \nC3504_=_C3682( C3504 C3682 ) C3504_=_C3683( C3504 C3683 ) C3504_=_C3684( C3504 C3684 ) C3504_=_C3685( C3504 C3685 ) C3504_=_C3686( C3504 C3686 ) C3504_=_C3687( C3504 C3687 ) \nC3504_=_C3689( C3504 C3689 ) C3504_=_C3690( C3504 C3690 ) C3517_=_C3568( C3517 C3568 ) C3517_=_C3770( C3517 C3770 ) C3517_=_C3828( C3517 C3828 ) C3517_=_C3887( C3517 C3887 ) \nC3517_=_C3897( C3517 C3897 ) C3517_=_C3901( C3517 C3901 ) C3517_=_C3914( C3517 C3914 ) C3517_=_C3958( C3517 C3958 ) C3517_=_C4038( C3517 C4038 ) C3517_=_C4052( C3517 C4052 ) \nC3546_=_C3582( C3546 C3582 ) C3546_=_C3595( C3546 C3595 ) C3546_=_C3767( C3546 C3767 ) C3546_=_C3782( C3546 C3782 ) C3546_=_C3854( C3546 C3854 ) C3546_=_C3928( C3546 C3928 ) \nC3546_=_C4025( C3546 C4025 ) C3546_=_C4026( C3546 C4026 ) C3546_=_C4027( C3546 C4027 ) C3546_=_C4028( C3546 C4028 ) C3568_=_C3770( C3568 C3770 ) C3568_=_C3828( C3568 C3828 ) \nC3568_=_C3887( C3568 C3887 ) C3568_=_C3897( C3568 C3897 ) C3568_=_C3901( C3568 C3901 ) C3568_=_C3914( C3568 C3914 ) C3568_=_C3958( C3568 C3958 ) C3568_=_C4038( C3568 C4038 ) \nC3568_=_C4052( C3568 C4052 ) C3570_=_C3648( C3570 C3648 ) C3570_=_C3649( C3570 C3649 ) C3570_=_C3650( C3570 C3650 ) C3570_=_C3651( C3570 C3651 ) C3570_=_C3652( C3570 C3652 ) \nC3570_=_C3653( C3570 C3653 ) C3570_=_C3655( C3570 C3655 ) C3582_=_C3595( C3582 C3595 ) C3582_=_C3767( C3582 C3767 ) C3582_=_C3782( C3582 C3782 ) C3582_=_C3854( C3582 C3854 ) \nC3582_=_C3928( C3582 C3928 ) C3582_=_C4025( C3582 C4025 ) C3582_=_C4026( C3582 C4026 ) C3582_=_C4027( C3582 C4027 ) C3582_=_C4028( C3582 C4028 ) C3595_=_C3767( C3595 C3767 ) \nC3595_=_C3782( C3595 C3782 ) C3595_=_C3854( C3595 C3854 ) C3595_=_C3928( C3595 C3928 ) C3595_=_C4025( C3595 C4025 ) C3595_=_C4026( C3595 C4026 ) C3595_=_C4027( C3595 C4027 ) \nC3595_=_C4028( C3595 C4028 ) C3605_=_C3606( C3605 C3606 ) C3605_=_C3607( C3605 C3607 ) C3605_=_C3608( C3605 C3608 ) C3605_=_C3609( C3605 C3609 ) C3605_=_C3610( C3605 C3610 ) \nC3605_=_C3648( C3605 C3648 ) C3605_=_C3716( C3605 C3716 ) C3606_=_C3607( C3606 C3607 ) C3606_=_C3608( C3606 C3608 ) C3606_=_C3609( C3606 C3609 ) C3606_=_C3610( C3606 C3610 ) \nC3607_=_C3608( C3607 C3608 ) C3607_=_C3609( C3607 C3609 ) C3607_=_C3610( C3607 C3610 ) C3608_=_C3609( C3608 C3609 ) C3608_=_C3610( C3608 C3610 ) C3609_=_C3610( C3609 C3610 ) \nC3648_=_C3649( C3648 C3649 ) C3648_=_C3650( C3648 C3650 ) C3648_=_C3651( C3648 C3651 ) C3648_=_C3652( C3648 C3652 ) C3648_=_C3653( C3648 C3653 ) C3648_=_C3655( C3648 C3655 ) \nC3648_=_C3716( C3648 C3716 ) C3649_=_C3650( C3649 C3650 ) C3649_=_C3651( C3649 C3651 ) C3649_=_C3652( C3649 C3652 ) C3649_=_C3653( C3649 C3653 ) C3649_=_C3655( C3649 C3655 ) \nC3649_=_C3681( C3649 C3681 ) C3649_=_C3767( C3649 C3767 ) C3649_=_C3770( C3649 C3770 ) C3650_=_C3651( C3650 C3651 ) C3650_=_C3652( C3650 C3652 ) C3650_=_C3653( C3650 C3653 ) \nC3650_=_C3655( C3650 C3655 ) C3650_=_C3682( C3650 C3682 ) C3650_=_C3828( C3650 C3828 ) C3651_=_C3652( C3651 C3652 ) C3651_=_C3653( C3651 C3653 ) C3651_=_C3655( C3651 C3655 ) \nC3651_=_C3686( C3651 C3686 ) C3651_=_C4038( C3651 C4038 ) C3652_=_C3653( C3652 C3653 ) C3652_=_C3655( C3652 C3655 ) C3652_=_C3687( C3652 C3687 ) C3652_=_C4052( C3652 C4052 ) \nC3653_=_C3655( C3653 C3655 ) C3679_=_C3680( C3679 C3680 ) C3679_=_C3681( C3679 C3681 ) C3679_=_C3682( C3679 C3682 ) C3679_=_C3683( C3679 C3683 ) C3679_=_C3684( C3679 C3684 ) \nC3679_=_C3685( C3679 C3685 ) C3679_=_C3686( C3679 C3686 ) C3679_=_C3687( C3679 C3687 ) C3679_=_C3689( C3679 C3689 ) C3679_=_C3690( C3679 C3690 ) C3679_=_C3693( C3679 C3693 ) \nC3680_=_C3681( C3680 C3681 ) C3680_=_C3682( C3680 C3682 ) C3680_=_C3683( C3680 C3683 ) C3680_=_C3684( C3680 C3684 ) C3680_=_C3685( C3680 C3685 ) C3680_=_C3686( C3680 C3686 ) \nC3680_=_C3687( C3680 C3687 ) C3680_=_C3689( C3680 C3689 ) C3680_=_C3690( C3680 C3690 ) C3681_=_C3682( C3681 C3682 ) C3681_=_C3683( C3681 C3683 ) C3681_=_C3684( C3681 C3684 ) \nC3681_=_C3685( C3681 C3685 ) C3681_=_C3686( C3681 C3686 ) C3681_=_C3687( C3681 C3687 ) C3681_=_C3689( C3681 C3689 ) C3681_=_C3690( C3681 C3690 ) C3681_=_C3767( C3681 C3767 ) \nC3681_=_C3770( C3681 C3770 ) C3682_=_C3683( C3682 C3683 ) C3682_=_C3684( C3682 C3684 ) C3682_=_C3685( C3682 C3685 ) C3682_=_C3686( C3682 C3686 ) C3682_=_C3687( C3682 C3687 ) \nC3682_=_C3689( C3682 C3689 ) C3682_=_C3690( C3682 C3690 ) C3682_=_C3828( C3682 C3828 ) C3683_=_C3684( C3683 C3684 ) C3683_=_C3685( C3683 C3685 ) C3683_=_C3686( C3683 C3686 ) \nC3683_=_C3687( C3683 C3687 ) C3683_=_C3689( C3683 C3689 ) C3683_=_C3690( C3683 C3690 ) C3684_=_C3685( C3684 C3685 ) C3684_=_C3686( C3684 C3686 ) C3684_=_C3687( C3684 C3687 ) \nC3684_=_C3689( C3684 C3689 ) C3684_=_C3690( C3684 C3690 ) C3685_=_C3686( C3685 C3686 ) C3685_=_C3687( C3685 C3687 ) C3685_=_C3689( C3685 C3689 ) C3685_=_C3690( C3685 C3690 ) \nC3685_=_C4005( C3685 C4005 ) C3686_=_C3687( C3686 C3687 ) C3686_=_C3689( C3686 C3689 ) C3686_=_C3690( C3686 C3690 ) C3686_=_C4038( C3686 C4038 ) C3687_=_C3689( C3687 C3689 ) \nC3687_=_C3690( C3687 C3690 ) C3687_=_C4052( C3687 C4052 ) C3689_=_C3690( C3689 C3690 ) C3693_=_C3716( C3693 C3716 ) C3693_=_C3745( C3693 C3745 ) C3693_=_C3829( C3693 C3829 ) \nC3693_=_C3905( C3693 C3905 ) C3693_=_C3973( C3693 C3973 ) C3693_=_C4005( C3693 C4005 ) C3693_=_C4006( C3693 C4006 ) C3693_=_C4007( C3693 C4007 ) C3693_=_C4008( C3693 C4008 ) \nC3693_=_C4009( C3693 C4009 ) C3693_=_C4010( C3693 C4010 ) C3716_=_C3745( C3716 C3745 ) C3716_=_C3829( C3716 C3829 ) C3716_=_C3905( C3716 C3905 ) C3716_=_C3973( C3716 C3973 ) \nC3716_=_C4005( C3716 C4005 ) C3716_=_C4006( C3716 C4006 ) C3716_=_C4007( C3716 C4007 ) C3716_=_C4008( C3716 C4008 ) C3716_=_C4009( C3716 C4009 ) C3716_=_C4010( C3716 C4010 ) \nC3745_=_C3829( C3745 C3829 ) C3745_=_C3905( C3745 C3905 ) C3745_=_C3973( C3745 C3973 ) C3745_=_C4005( C3745 C4005 ) C3745_=_C4006( C3745 C4006 ) C3745_=_C4007( C3745 C4007 ) \nC3745_=_C4008( C3745 C4008 ) C3745_=_C4009( C3745 C4009 ) C3745_=_C4010( C3745 C4010 ) C3767_=_C3770( C3767 C3770 ) C3767_=_C3782( C3767 C3782 ) C3767_=_C3854( C3767 C3854 ) \nC3767_=_C3928( C3767 C3928 ) C3767_=_C4025( C3767 C4025 ) C3767_=_C4026( C3767 C4026 ) C3767_=_C4027( C3767 C4027 ) C3767_=_C4028( C3767 C4028 ) C3770_=_C3828( C3770 C3828 ) \nC3770_=_C3887( C3770 C3887 ) C3770_=_C3897( C3770 C3897 ) C3770_=_C3901( C3770 C3901 ) C3770_=_C3914( C3770 C3914 ) C3770_=_C3958( C3770 C3958 ) C3770_=_C4038( C3770 C4038 ) \nC3770_=_C4052( C3770 C4052 ) C3782_=_C3854( C3782 C3854 ) C3782_=_C3928( C3782 C3928 ) C3782_=_C4025( C3782 C4025 ) C3782_=_C4026( C3782 C4026 ) C3782_=_C4027( C3782 C4027 ) \nC3782_=_C4028( C3782 C4028 ) C3828_=_C3887( C3828 C3887 ) C3828_=_C3897( C3828 C3897 ) C3828_=_C3901( C3828 C3901 ) C3828_=_C3914( C3828 C3914 ) C3828_=_C3958( C3828 C3958 ) \nC3828_=_C4038( C3828 C4038 ) C3828_=_C4052( C3828 C4052 ) C3829_=_C3905( C3829 C3905 ) C3829_=_C3973( C3829 C3973 ) C3829_=_C4005( C3829 C4005 ) C3829_=_C4006( C3829 C4006 ) \nC3829_=_C4007( C3829 C4007 ) C3829_=_C4008( C3829 C4008 ) C3829_=_C4009( C3829 C4009 ) C3829_=_C4010( C3829 C4010 ) C3854_=_C3928( C3854 C3928 ) C3854_=_C4025( C3854 C4025 ) \nC3854_=_C4026( C3854 C4026 ) C3854_=_C4027( C3854 C4027 ) C3854_=_C4028( C3854 C4028 ) C3887_=_C3897( C3887 C3897 ) C3887_=_C3901( C3887 C3901 ) C3887_=_C3914( C3887 C3914 ) \nC3887_=_C3958( C3887 C3958 ) C3887_=_C4038( C3887 C4038 ) C3887_=_C4052( C3887 C4052 ) C3897_=_C3901( C3897 C3901 ) C3897_=_C3914( C3897 C3914 ) C3897_=_C3958( C3897 C3958 ) \nC3897_=_C4038( C3897 C4038 ) C3897_=_C4052( C3897 C4052 ) C3901_=_C3914( C3901 C3914 ) C3901_=_C3958( C3901 C3958 ) C3901_=_C4038( C3901 C4038 ) C3901_=_C4052( C3901 C4052 ) \nC3905_=_C3973( C3905 C3973 ) C3905_=_C4005( C3905 C4005 ) C3905_=_C4006( C3905 C4006 ) C3905_=_C4007( C3905 C4007 ) C3905_=_C4008( C3905 C4008 ) C3905_=_C4009( C3905 C4009 ) \nC3905_=_C4010( C3905 C4010 ) C3914_=_C3958( C3914 C3958 ) C3914_=_C4038( C3914 C4038 ) C3914_=_C4052( C3914 C4052 ) C3928_=_C4025( C3928 C4025 ) C3928_=_C4026( C3928 C4026 ) \nC3928_=_C4027( C3928 C4027 ) C3928_=_C4028( C3928 C4028 ) C3958_=_C4038( C3958 C4038 ) C3958_=_C4052( C3958 C4052 ) C3973_=_C4005( C3973 C4005 ) C3973_=_C4006( C3973 C4006 ) \nC3973_=_C4007( C3973 C4007 ) C3973_=_C4008( C3973 C4008 ) C3973_=_C4009( C3973 C4009 ) C3973_=_C4010( C3973 C4010 ) C4005_=_C4006( C4005 C4006 ) C4005_=_C4007( C4005 C4007 ) \nC4005_=_C4008(</w:t>
      </w:r>
    </w:p>
    <w:p>
      <w:pPr>
        <w:pStyle w:val="PreformattedText"/>
        <w:bidi w:val="0"/>
        <w:spacing w:before="0" w:after="0"/>
        <w:jc w:val="left"/>
        <w:rPr/>
      </w:pPr>
      <w:r>
        <w:rPr/>
        <w:t xml:space="preserve"> </w:t>
      </w:r>
      <w:r>
        <w:rPr/>
        <w:t>C4005 C4008 ) C4005_=_C4009( C4005 C4009 ) C4005_=_C4010( C4005 C4010 ) C4006_=_C4007( C4006 C4007 ) C4006_=_C4008( C4006 C4008 ) C4006_=_C4009( C4006 C4009 ) \nC4006_=_C4010( C4006 C4010 ) C4007_=_C4008( C4007 C4008 ) C4007_=_C4009( C4007 C4009 ) C4007_=_C4010( C4007 C4010 ) C4008_=_C4009( C4008 C4009 ) C4008_=_C4010( C4008 C4010 ) \nC4009_=_C4010( C4009 C4010 ) C4025_=_C4026( C4025 C4026 ) C4025_=_C4027( C4025 C4027 ) C4025_=_C4028( C4025 C4028 ) C4026_=_C4027( C4026 C4027 ) C4026_=_C4028( C4026 C4028 ) \nC4027_=_C4028( C4027 C4028 ) C4038_=_C4052( C4038 C4052 ) "];78-&gt;97[label="357: C60 C81 C104 C108 C226 \nC243 C278 C342 C344 C353 C356 \nC359 C360 C381 C387 C427 C434 \nC440 C567 C572 C620 C622 C626 \nC634 C642 C709 C735 C748 C784 \nC809 C837 C867 C891 C970 C1003 \nC1035 C1040 C1050 C1081 C1085 C1097 \nC1127 C1130 C1135 C1155 C1164 C1179 \nC1200 C1257 C1278 C1302 C1303 C1304 \nC1305 C1306 C1307 C1308 C1309 C1310 \nC1311 C1314 C1315 C1316 C1317 C1318 \nC1319 C1320 C1321 C1322 C1323 C1324 \nC1326 C1330 C1335 C1339 C1340 C1348 \nC1349 C1356 C1364 C1389 C1400 C1401 \nC1404 C1408 C1413 C1414 C1415 C1416 \nC1417 C1418 C1420 C1421 C1422 C1423 \nC1425 C1427 C1429 C1430 C1432 C1433 \nC1434 C1435 C1436 C1438 C1439 C1440 \nC1446 C1481 C1522 C1546 C1554 C1590 \nC1592 C1598 C1697 C1716 C1724 C1740 \nC1760 C1762 C1764 C1765 C1766 C1767 \nC1768 C1769 C1771 C1773 C1775 C1777 \nC1778 C1779 C1780 C1781 C1782 C1783 \nC1829 C1849 C1859 C1876 C1888 C1901 \nC1904 C1919 C1922 C1926 C1927 C1937 \nC1948 C1968 C1978 C1998 C2000 C2017 \nC2043 C2052 C2053 C2054 C2055 C2057 \nC2058 C2061 C2062 C2063 C2064 C2065 \nC2066 C2068 C2069 C2070 C2082 C2105 \nC2126 C2144 C2174 C2175 C2176 C2177 \nC2179 C2181 C2182 C2185 C2186 C2187 \nC2188 C2189 C2190 C2191 C2192 C2193 \nC2209 C2247 C2270 C2283 C2311 C2348 \nC2352 C2428 C2436 C2449 C2455 C2479 \nC2487 C2488 C2495 C2503 C2505 C2506 \nC2508 C2550 C2553 C2556 C2563 C2626 \nC2636 C2675 C2679 C2685 C2705 C2725 \nC2756 C2772 C2844 C2845 C2848 C2849 \nC2851 C2852 C2853 C2854 C2857 C2858 \nC2859 C2860 C2889 C2973 C2974 C2976 \nC2978 C2979 C2980 C2982 C2983 C2984 \nC2985 C2997 C3022 C3058 C3066 C3102 \nC3103 C3111 C3128 C3131 C3134 C3197 \nC3204 C3206 C3207 C3208 C3209 C3210 \nC3211 C3212 C3213 C3215 C3217 C3218 \nC3219 C3232 C3236 C3237 C3239 C3240 \nC3241 C3242 C3248 C3273 C3274 C3276 \nC3298 C3309 C3353 C3368 C3375 C3389 \nC3393 C3394 C3395 C3398 C3399 C3400 \nC3402 C3415 C3429 C3459 C3504 C3517 \nC3546 C3568 C3570 C3582 C3595 C3605 \nC3606 C3607 C3608 C3609 C3610 C3648 \nC3649 C3650 C3651 C3652 C3653 C3655 \nC3679 C3680 C3681 C3682 C3683 C3684 \nC3685 C3686 C3687 C3689 C3690 C3693 \nC3716 C3745 C3767 C3770 C3782 C3828 \nC3829 C3854 C3887 C3897 C3901 C3905 \nC3914 C3928 C3958 C3973 C4005 C4006 \nC4007 C4008 C4009 C4010 C4025 C4026 \nC4027 C4028 C4038 C4052 \n4202: C60_=_C81 ,C60_=_C104 ,C60_=_C1097 ,C60_=_C1330 ,C60_=_C1598 ,\nC60_=_C1849 ,C60_=_C1919 ,C60_=_C2052 ,C60_=_C2053 ,C60_=_C2054 ,C60_=_C2055 ,\nC60_=_C2057 ,C60_=_C2058 ,C60_=_C2061 ,C60_=_C2062 ,C60_=_C2063 ,C60_=_C2064 ,\nC60_=_C2065 ,C60_=_C2066 ,C60_=_C2068 ,C60_=_C2069 ,C60_=_C2070 ,C81_=_C104 ,\nC81_=_C1097 ,C81_=_C1330 ,C81_=_C1598 ,C81_=_C1849 ,C81_=_C1919 ,C81_=_C2052 ,\nC81_=_C2053 ,C81_=_C2054 ,C81_=_C2055 ,C81_=_C2057 ,C81_=_C2058 ,C81_=_C2061 ,\nC81_=_C2062 ,C81_=_C2063 ,C81_=_C2064 ,C81_=_C2065 ,C81_=_C2066 ,C81_=_C2068 ,\nC81_=_C2069 ,C81_=_C2070 ,C104_=_C108 ,C104_=_C1097 ,C104_=_C1330 ,C104_=_C1598 ,\nC104_=_C1849 ,C104_=_C1919 ,C104_=_C2052 ,C104_=_C2053 ,C104_=_C2054 ,C104_=_C2055 ,\nC104_=_C2057 ,C104_=_C2058 ,C104_=_C2061 ,C104_=_C2062 ,C104_=_C2063 ,C104_=_C2064 ,\nC104_=_C2065 ,C104_=_C2066 ,C104_=_C2068 ,C104_=_C2069 ,C104_=_C2070 ,C108_=_C226 ,\nC108_=_C243 ,C108_=_C278 ,C108_=_C353 ,C108_=_C626 ,C108_=_C735 ,C108_=_C1404 ,\nC108_=_C1724 ,C108_=_C1978 ,C108_=_C2503 ,C108_=_C2556 ,C108_=_C3058 ,C108_=_C3232 ,\nC108_=_C3236 ,C108_=_C3237 ,C108_=_C3239 ,C108_=_C3240 ,C108_=_C3241 ,C108_=_C3242 ,\nC226_=_C243 ,C226_=_C278 ,C226_=_C353 ,C226_=_C626 ,C226_=_C735 ,C226_=_C1404 ,\nC226_=_C1724 ,C226_=_C1978 ,C226_=_C2503 ,C226_=_C2556 ,C226_=_C3058 ,C226_=_C3232 ,\nC226_=_C3236 ,C226_=_C3237 ,C226_=_C3239 ,C226_=_C3240 ,C226_=_C3241 ,C226_=_C3242 ,\nC243_=_C278 ,C243_=_C353 ,C243_=_C626 ,C243_=_C735 ,C243_=_C1404 ,C243_=_C1724 ,\nC243_=_C1978 ,C243_=_C2503 ,C243_=_C2556 ,C243_=_C3058 ,C243_=_C3232 ,C243_=_C3236 ,\nC243_=_C3237 ,C243_=_C3239 ,C243_=_C3240 ,C243_=_C3241 ,C243_=_C3242 ,C278_=_C353 ,\nC278_=_C626 ,C278_=_C735 ,C278_=_C1404 ,C278_=_C1724 ,C278_=_C1978 ,C278_=_C2503 ,\nC278_=_C2556 ,C278_=_C3058 ,C278_=_C3232 ,C278_=_C3236 ,C278_=_C3237 ,C278_=_C3239 ,\nC278_=_C3240 ,C278_=_C3241 ,C278_=_C3242 ,C342_=_C344 ,C342_=_C353 ,C342_=_C356 ,\nC342_=_C359 ,C342_=_C360 ,C342_=_C642 ,C342_=_C1050 ,C342_=_C1554 ,C342_=_C1740 ,\nC342_=_C1762 ,C342_=_C1764 ,C342_=_C1765 ,C342_=_C1766 ,C342_=_C1767 ,C342_=_C1768 ,\nC342_=_C1769 ,C342_=_C1771 ,C342_=_C1773 ,C342_=_C1775 ,C342_=_C1777 ,C342_=_C1778 ,\nC342_=_C1779 ,C342_=_C1780 ,C342_=_C1781 ,C342_=_C1782 ,C342_=_C1783 ,C344_=_C353 ,\nC344_=_C356 ,C344_=_C359 ,C344_=_C360 ,C344_=_C748 ,C344_=_C1003 ,C344_=_C1356 ,\nC344_=_C1697 ,C344_=_C1829 ,C344_=_C2105 ,C344_=_C2174 ,C344_=_C2175 ,C344_=_C2176 ,\nC344_=_C2177 ,C344_=_C2179 ,C344_=_C2181 ,C344_=_C2182 ,C344_=_C2185 ,C344_=_C2186 ,\nC344_=_C2187 ,C344_=_C2188 ,C344_=_C2189 ,C344_=_C2190 ,C344_=_C2191 ,C344_=_C2192 ,\nC344_=_C2193 ,C353_=_C356 ,C353_=_C359 ,C353_=_C360 ,C353_=_C626 ,C353_=_C735 ,\nC353_=_C1404 ,C353_=_C1724 ,C353_=_C1978 ,C353_=_C2503 ,C353_=_C2556 ,C353_=_C3058 ,\nC353_=_C3232 ,C353_=_C3236 ,C353_=_C3237 ,C353_=_C3239 ,C353_=_C3240 ,C353_=_C3241 ,\nC353_=_C3242 ,C356_=_C359 ,C356_=_C360 ,C356_=_C572 ,C356_=_C1340 ,C356_=_C1927 ,\nC356_=_C2000 ,C356_=_C2352 ,C356_=_C2505 ,C356_=_C3134 ,C356_=_C3273 ,C356_=_C3298 ,\nC356_=_C3393 ,C356_=_C3394 ,C356_=_C3395 ,C356_=_C3398 ,C356_=_C3399 ,C356_=_C3400 ,\nC356_=_C3402 ,C359_=_C360 ,C359_=_C709 ,C359_=_C1040 ,C359_=_C1085 ,C359_=_C1904 ,\nC359_=_C2311 ,C359_=_C2436 ,C359_=_C2455 ,C359_=_C2506 ,C359_=_C2685 ,C359_=_C3022 ,\nC359_=_C3248 ,C359_=_C3274 ,C359_=_C3368 ,C359_=_C3459 ,C359_=_C3605 ,C359_=_C3606 ,\nC359_=_C3607 ,C359_=_C3608 ,C359_=_C3609 ,C359_=_C3610 ,C360_=_C784 ,C360_=_C1130 ,\nC360_=_C1155 ,C360_=_C1364 ,C360_=_C1948 ,C360_=_C2017 ,C360_=_C2487 ,C360_=_C2508 ,\nC360_=_C3102 ,C360_=_C3276 ,C360_=_C3570 ,C360_=_C3648 ,C360_=_C3649 ,C360_=_C3650 ,\nC360_=_C3651 ,C360_=_C3652 ,C360_=_C3653 ,C360_=_C3655 ,C381_=_C387 ,C381_=_C567 ,\nC381_=_C1127 ,C381_=_C1339 ,C381_=_C1876 ,C381_=_C1926 ,C381_=_C1998 ,C381_=_C2348 ,\nC381_=_C3131 ,C381_=_C3204 ,C381_=_C3206 ,C381_=_C3207 ,C381_=_C3208 ,C381_=_C3209 ,\nC381_=_C3210 ,C381_=_C3211 ,C381_=_C3212 ,C381_=_C3213 ,C381_=_C3215 ,C381_=_C3217 ,\nC381_=_C3218 ,C381_=_C3219 ,C387_=_C634 ,C387_=_C1135 ,C387_=_C1278 ,C387_=_C1348 ,\nC387_=_C1408 ,C387_=_C1546 ,C387_=_C1888 ,C387_=_C2209 ,C387_=_C2479 ,C387_=_C2563 ,\nC387_=_C2889 ,C387_=_C3066 ,C387_=_C3693 ,C387_=_C3716 ,C387_=_C3745 ,C387_=_C3829 ,\nC387_=_C3905 ,C387_=_C3973 ,C387_=_C4005 ,C387_=_C4006 ,C387_=_C4007 ,C387_=_C4008 ,\nC387_=_C4009 ,C387_=_C4010 ,C427_=_C434 ,C427_=_C440 ,C427_=_C867 ,C427_=_C1257 ,\nC427_=_C1302 ,C427_=_C1303 ,C427_=_C1304 ,C427_=_C1305 ,C427_=_C1306 ,C427_=_C1307 ,\nC427_=_C1308 ,C427_=_C1309 ,C427_=_C1310 ,C427_=_C1311 ,C427_=_C1314 ,C427_=_C1315 ,\nC427_=_C1316 ,C427_=_C1317 ,C427_=_C1318 ,C427_=_C1319 ,C427_=_C1320 ,C427_=_C1321 ,\nC427_=_C1322 ,C427_=_C1323 ,C427_=_C1324 ,C434_=_C440 ,C434_=_C622 ,C434_=_C1035 ,\nC434_=_C1081 ,C434_=_C1200 ,C434_=_C1401 ,C434_=_C1446 ,C434_=_C1901 ,C434_=_C2144 ,\nC434_=_C2270 ,C434_=_C2428 ,C434_=_C2449 ,C434_=_C2553 ,C434_=_C2679 ,C434_=_C2973 ,\nC434_=_C2974 ,C434_=_C2976 ,C434_=_C2978 ,C434_=_C2979 ,C434_=_C2980 ,C434_=_C2982 ,\nC434_=_C2983 ,C434_=_C2984 ,C434_=_C2985 ,C440_=_C809 ,C440_=_C1179 ,C440_=_C1522 ,\nC440_=_C1859 ,C440_=_C1968 ,C440_=_C2488 ,C440_=_C2705 ,C440_=_C2725 ,C440_=_C3103 ,\nC440_=_C3353 ,C440_=_C3504 ,C440_=_C3679 ,C440_=_C3680 ,C440_=_C3681 ,C440_=_C3682 ,\nC440_=_C3683 ,C440_=_C3684 ,C440_=_C3685 ,C440_=_C3686 ,C440_=_C3687 ,C440_=_C3689 ,\nC440_=_C3690 ,C567_=_C572 ,C567_=_C1127 ,C567_=_C1339 ,C567_=_C1876 ,C567_=_C1926 ,\nC567_=_C1998 ,C567_=_C2348 ,C567_=_C3131 ,C567_=_C3204 ,C567_=_C3206 ,C567_=_C3207 ,\nC567_=_C3208 ,C567_=_C3209 ,C567_=_C3210 ,C567_=_C3211 ,C567_=_C3212 ,C567_=_C3213 ,\nC567_=_C3215 ,C567_=_C3217 ,C567_=_C3218 ,C567_=_C3219 ,C572_=_C1340 ,C572_=_C1927 ,\nC572_=_C2000 ,C572_=_C2352 ,C572_=_C2505 ,C572_=_C3134 ,C572_=_C3273 ,C572_=_C3298 ,\nC572_=_C3393 ,C572_=_C3394 ,C572_=_C3395 ,C572_=_C3398 ,C572_=_C3399 ,C572_=_C3400 ,\nC572_=_C3402 ,C620_=_C622 ,C620_=_C626 ,C620_=_C634 ,C620_=_C1335 ,C620_=_C1400 ,\nC620_=_C1922 ,C620_=_C2126 ,C620_=_C2550 ,C620_=_C2636 ,C620_=_C2756 ,C620_=_C2772 ,\nC620_=_C2844 ,C620_=_C2845 ,C620_=_C2848 ,C620_=_C2849 ,C620_=_C2851 ,C620_=_C2852 ,\nC620_=_C2853 ,C620_=_C2854 ,C620_=_C2857 ,C620_=_C2858 ,C620_=_C2859 ,C620_=_C2860 ,\nC622_=_C626 ,C622_=_C634 ,C622_=_C1035 ,C622_=_C1081 ,C622_=_C1200 ,C622_=_C1401 ,\nC622_=_C1446 ,C622_=_C1901 ,C622_=_C2144 ,C622_=_C2270 ,C622_=_C2428 ,C622_=_C2449 ,\nC622_=_C2553 ,C622_=_C2679 ,C622_=_C2973 ,C622_=_C2974 ,C622_=_C2976 ,C622_=_C2978 ,\nC622_=_C2979 ,C622_=_C2980 ,C622_=_C2982 ,C622_=_C2983 ,C622_=_C2984 ,C622_=_C2985 ,\nC626_=_C634 ,C626_=_C735 ,C626_=_C1404 ,C626_=_C1724 ,C626_=_C1978 ,C626_=_C2503 ,\nC626_=_C2556 ,C626_=_C3058 ,C626_=_C3232 ,C626_=_C3236 ,C626_=_C3237 ,C626_=_C3239 ,\nC626_=_C3240 ,C626_=_C3241 ,C626_=_C3242 ,C634_=_C1135 ,C634_=_C1278 ,C634_=_C1348 ,\nC634_=_C1408 ,C634_=_C1546 ,C634_=_C1888 ,C634_=_C2209 ,C634_=_C2479 ,C634_=_C2563 ,\nC634_=_C2889 ,C634_=_C3066 ,C634_=_C3693 ,C634_=_C3716 ,C634_=_C3745 ,C634_=_C3829 ,\nC634_=_C3905 ,C634_=_C3973 ,C634_=_C4005 ,C634_=_C4006 ,C634_=_C4007 ,C634_=_C4008 ,\nC634_=_C4009 ,C634_=_C4010 ,C642_=_C1050 ,C642_=_C1554 ,C642_=_C1740</w:t>
      </w:r>
    </w:p>
    <w:p>
      <w:pPr>
        <w:pStyle w:val="PreformattedText"/>
        <w:bidi w:val="0"/>
        <w:spacing w:before="0" w:after="0"/>
        <w:jc w:val="left"/>
        <w:rPr/>
      </w:pPr>
      <w:r>
        <w:rPr/>
        <w:t xml:space="preserve"> </w:t>
      </w:r>
      <w:r>
        <w:rPr/>
        <w:t>,C642_=_C1762 ,\nC642_=_C1764 ,C642_=_C1765 ,C642_=_C1766 ,C642_=_C1767 ,C642_=_C1768 ,C642_=_C1769 ,\nC642_=_C1771 ,C642_=_C1773 ,C642_=_C1775 ,C642_=_C1777 ,C642_=_C1778 ,C642_=_C1779 ,\nC642_=_C1780 ,C642_=_C1781 ,C642_=_C1782 ,C642_=_C1783 ,C709_=_C1040 ,C709_=_C1085 ,\nC709_=_C1904 ,C709_=_C2311 ,C709_=_C2436 ,C709_=_C2455 ,C709_=_C2506 ,C709_=_C2685 ,\nC709_=_C3022 ,C709_=_C3248 ,C709_=_C3274 ,C709_=_C3368 ,C709_=_C3459 ,C709_=_C3605 ,\nC709_=_C3606 ,C709_=_C3607 ,C709_=_C3608 ,C709_=_C3609 ,C709_=_C3610 ,C735_=_C1404 ,\nC735_=_C1724 ,C735_=_C1978 ,C735_=_C2503 ,C735_=_C2556 ,C735_=_C3058 ,C735_=_C3232 ,\nC735_=_C3236 ,C735_=_C3237 ,C735_=_C3239 ,C735_=_C3240 ,C735_=_C3241 ,C735_=_C3242 ,\nC748_=_C1003 ,C748_=_C1356 ,C748_=_C1697 ,C748_=_C1829 ,C748_=_C2105 ,C748_=_C2174 ,\nC748_=_C2175 ,C748_=_C2176 ,C748_=_C2177 ,C748_=_C2179 ,C748_=_C2181 ,C748_=_C2182 ,\nC748_=_C2185 ,C748_=_C2186 ,C748_=_C2187 ,C748_=_C2188 ,C748_=_C2189 ,C748_=_C2190 ,\nC748_=_C2191 ,C748_=_C2192 ,C748_=_C2193 ,C784_=_C1130 ,C784_=_C1155 ,C784_=_C1364 ,\nC784_=_C1948 ,C784_=_C2017 ,C784_=_C2487 ,C784_=_C2508 ,C784_=_C3102 ,C784_=_C3276 ,\nC784_=_C3570 ,C784_=_C3648 ,C784_=_C3649 ,C784_=_C3650 ,C784_=_C3651 ,C784_=_C3652 ,\nC784_=_C3653 ,C784_=_C3655 ,C809_=_C1179 ,C809_=_C1522 ,C809_=_C1859 ,C809_=_C1968 ,\nC809_=_C2488 ,C809_=_C2705 ,C809_=_C2725 ,C809_=_C3103 ,C809_=_C3353 ,C809_=_C3504 ,\nC809_=_C3679 ,C809_=_C3680 ,C809_=_C3681 ,C809_=_C3682 ,C809_=_C3683 ,C809_=_C3684 ,\nC809_=_C3685 ,C809_=_C3686 ,C809_=_C3687 ,C809_=_C3689 ,C809_=_C3690 ,C837_=_C1349 ,\nC837_=_C1389 ,C837_=_C1481 ,C837_=_C1590 ,C837_=_C1937 ,C837_=_C2043 ,C837_=_C2082 ,\nC837_=_C2283 ,C837_=_C2626 ,C837_=_C2997 ,C837_=_C3197 ,C837_=_C3309 ,C837_=_C3429 ,\nC837_=_C3546 ,C837_=_C3582 ,C837_=_C3595 ,C837_=_C3767 ,C837_=_C3782 ,C837_=_C3854 ,\nC837_=_C3928 ,C837_=_C4025 ,C837_=_C4026 ,C837_=_C4027 ,C837_=_C4028 ,C867_=_C891 ,\nC867_=_C1257 ,C867_=_C1302 ,C867_=_C1303 ,C867_=_C1304 ,C867_=_C1305 ,C867_=_C1306 ,\nC867_=_C1307 ,C867_=_C1308 ,C867_=_C1309 ,C867_=_C1310 ,C867_=_C1311 ,C867_=_C1314 ,\nC867_=_C1315 ,C867_=_C1316 ,C867_=_C1317 ,C867_=_C1318 ,C867_=_C1319 ,C867_=_C1320 ,\nC867_=_C1321 ,C867_=_C1322 ,C867_=_C1323 ,C867_=_C1324 ,C891_=_C970 ,C891_=_C1592 ,\nC891_=_C1716 ,C891_=_C1760 ,C891_=_C2247 ,C891_=_C2495 ,C891_=_C2675 ,C891_=_C3111 ,\nC891_=_C3128 ,C891_=_C3375 ,C891_=_C3389 ,C891_=_C3415 ,C891_=_C3517 ,C891_=_C3568 ,\nC891_=_C3770 ,C891_=_C3828 ,C891_=_C3887 ,C891_=_C3897 ,C891_=_C3901 ,C891_=_C3914 ,\nC891_=_C3958 ,C891_=_C4038 ,C891_=_C4052 ,C970_=_C1592 ,C970_=_C1716 ,C970_=_C1760 ,\nC970_=_C2247 ,C970_=_C2495 ,C970_=_C2675 ,C970_=_C3111 ,C970_=_C3128 ,C970_=_C3375 ,\nC970_=_C3389 ,C970_=_C3415 ,C970_=_C3517 ,C970_=_C3568 ,C970_=_C3770 ,C970_=_C3828 ,\nC970_=_C3887 ,C970_=_C3897 ,C970_=_C3901 ,C970_=_C3914 ,C970_=_C3958 ,C970_=_C4038 ,\nC970_=_C4052 ,C1003_=_C1356 ,C1003_=_C1697 ,C1003_=_C1829 ,C1003_=_C2105 ,C1003_=_C2174 ,\nC1003_=_C2175 ,C1003_=_C2176 ,C1003_=_C2177 ,C1003_=_C2179 ,C1003_=_C2181 ,C1003_=_C2182 ,\nC1003_=_C2185 ,C1003_=_C2186 ,C1003_=_C2187 ,C1003_=_C2188 ,C1003_=_C2189 ,C1003_=_C2190 ,\nC1003_=_C2191 ,C1003_=_C2192 ,C1003_=_C2193 ,C1035_=_C1040 ,C1035_=_C1081 ,C1035_=_C1200 ,\nC1035_=_C1401 ,C1035_=_C1446 ,C1035_=_C1901 ,C1035_=_C2144 ,C1035_=_C2270 ,C1035_=_C2428 ,\nC1035_=_C2449 ,C1035_=_C2553 ,C1035_=_C2679 ,C1035_=_C2973 ,C1035_=_C2974 ,C1035_=_C2976 ,\nC1035_=_C2978 ,C1035_=_C2979 ,C1035_=_C2980 ,C1035_=_C2982 ,C1035_=_C2983 ,C1035_=_C2984 ,\nC1035_=_C2985 ,C1040_=_C1085 ,C1040_=_C1904 ,C1040_=_C2311 ,C1040_=_C2436 ,C1040_=_C2455 ,\nC1040_=_C2506 ,C1040_=_C2685 ,C1040_=_C3022 ,C1040_=_C3248 ,C1040_=_C3274 ,C1040_=_C3368 ,\nC1040_=_C3459 ,C1040_=_C3605 ,C1040_=_C3606 ,C1040_=_C3607 ,C1040_=_C3608 ,C1040_=_C3609 ,\nC1040_=_C3610 ,C1050_=_C1554 ,C1050_=_C1740 ,C1050_=_C1762 ,C1050_=_C1764 ,C1050_=_C1765 ,\nC1050_=_C1766 ,C1050_=_C1767 ,C1050_=_C1768 ,C1050_=_C1769 ,C1050_=_C1771 ,C1050_=_C1773 ,\nC1050_=_C1775 ,C1050_=_C1777 ,C1050_=_C1778 ,C1050_=_C1779 ,C1050_=_C1780 ,C1050_=_C1781 ,\nC1050_=_C1782 ,C1050_=_C1783 ,C1081_=_C1085 ,C1081_=_C1200 ,C1081_=_C1401 ,C1081_=_C1446 ,\nC1081_=_C1901 ,C1081_=_C2144 ,C1081_=_C2270 ,C1081_=_C2428 ,C1081_=_C2449 ,C1081_=_C2553 ,\nC1081_=_C2679 ,C1081_=_C2973 ,C1081_=_C2974 ,C1081_=_C2976 ,C1081_=_C2978 ,C1081_=_C2979 ,\nC1081_=_C2980 ,C1081_=_C2982 ,C1081_=_C2983 ,C1081_=_C2984 ,C1081_=_C2985 ,C1085_=_C1904 ,\nC1085_=_C2311 ,C1085_=_C2436 ,C1085_=_C2455 ,C1085_=_C2506 ,C1085_=_C2685 ,C1085_=_C3022 ,\nC1085_=_C3248 ,C1085_=_C3274 ,C1085_=_C3368 ,C1085_=_C3459 ,C1085_=_C3605 ,C1085_=_C3606 ,\nC1085_=_C3607 ,C1085_=_C3608 ,C1085_=_C3609 ,C1085_=_C3610 ,C1097_=_C1330 ,C1097_=_C1598 ,\nC1097_=_C1849 ,C1097_=_C1919 ,C1097_=_C2052 ,C1097_=_C2053 ,C1097_=_C2054 ,C1097_=_C2055 ,\nC1097_=_C2057 ,C1097_=_C2058 ,C1097_=_C2061 ,C1097_=_C2062 ,C1097_=_C2063 ,C1097_=_C2064 ,\nC1097_=_C2065 ,C1097_=_C2066 ,C1097_=_C2068 ,C1097_=_C2069 ,C1097_=_C2070 ,C1127_=_C1130 ,\nC1127_=_C1135 ,C1127_=_C1339 ,C1127_=_C1876 ,C1127_=_C1926 ,C1127_=_C1998 ,C1127_=_C2348 ,\nC1127_=_C3131 ,C1127_=_C3204 ,C1127_=_C3206 ,C1127_=_C3207 ,C1127_=_C3208 ,C1127_=_C3209 ,\nC1127_=_C3210 ,C1127_=_C3211 ,C1127_=_C3212 ,C1127_=_C3213 ,C1127_=_C3215 ,C1127_=_C3217 ,\nC1127_=_C3218 ,C1127_=_C3219 ,C1130_=_C1135 ,C1130_=_C1155 ,C1130_=_C1364 ,C1130_=_C1948 ,\nC1130_=_C2017 ,C1130_=_C2487 ,C1130_=_C2508 ,C1130_=_C3102 ,C1130_=_C3276 ,C1130_=_C3570 ,\nC1130_=_C3648 ,C1130_=_C3649 ,C1130_=_C3650 ,C1130_=_C3651 ,C1130_=_C3652 ,C1130_=_C3653 ,\nC1130_=_C3655 ,C1135_=_C1278 ,C1135_=_C1348 ,C1135_=_C1408 ,C1135_=_C1546 ,C1135_=_C1888 ,\nC1135_=_C2209 ,C1135_=_C2479 ,C1135_=_C2563 ,C1135_=_C2889 ,C1135_=_C3066 ,C1135_=_C3693 ,\nC1135_=_C3716 ,C1135_=_C3745 ,C1135_=_C3829 ,C1135_=_C3905 ,C1135_=_C3973 ,C1135_=_C4005 ,\nC1135_=_C4006 ,C1135_=_C4007 ,C1135_=_C4008 ,C1135_=_C4009 ,C1135_=_C4010 ,C1155_=_C1364 ,\nC1155_=_C1948 ,C1155_=_C2017 ,C1155_=_C2487 ,C1155_=_C2508 ,C1155_=_C3102 ,C1155_=_C3276 ,\nC1155_=_C3570 ,C1155_=_C3648 ,C1155_=_C3649 ,C1155_=_C3650 ,C1155_=_C3651 ,C1155_=_C3652 ,\nC1155_=_C3653 ,C1155_=_C3655 ,C1164_=_C1179 ,C1164_=_C1326 ,C1164_=_C1413 ,C1164_=_C1414 ,\nC1164_=_C1415 ,C1164_=_C1416 ,C1164_=_C1417 ,C1164_=_C1418 ,C1164_=_C1420 ,C1164_=_C1421 ,\nC1164_=_C1422 ,C1164_=_C1423 ,C1164_=_C1425 ,C1164_=_C1427 ,C1164_=_C1429 ,C1164_=_C1430 ,\nC1164_=_C1432 ,C1164_=_C1433 ,C1164_=_C1434 ,C1164_=_C1435 ,C1164_=_C1436 ,C1164_=_C1438 ,\nC1164_=_C1439 ,C1164_=_C1440 ,C1179_=_C1522 ,C1179_=_C1859 ,C1179_=_C1968 ,C1179_=_C2488 ,\nC1179_=_C2705 ,C1179_=_C2725 ,C1179_=_C3103 ,C1179_=_C3353 ,C1179_=_C3504 ,C1179_=_C3679 ,\nC1179_=_C3680 ,C1179_=_C3681 ,C1179_=_C3682 ,C1179_=_C3683 ,C1179_=_C3684 ,C1179_=_C3685 ,\nC1179_=_C3686 ,C1179_=_C3687 ,C1179_=_C3689 ,C1179_=_C3690 ,C1200_=_C1401 ,C1200_=_C1446 ,\nC1200_=_C1901 ,C1200_=_C2144 ,C1200_=_C2270 ,C1200_=_C2428 ,C1200_=_C2449 ,C1200_=_C2553 ,\nC1200_=_C2679 ,C1200_=_C2973 ,C1200_=_C2974 ,C1200_=_C2976 ,C1200_=_C2978 ,C1200_=_C2979 ,\nC1200_=_C2980 ,C1200_=_C2982 ,C1200_=_C2983 ,C1200_=_C2984 ,C1200_=_C2985 ,C1257_=_C1278 ,\nC1257_=_C1302 ,C1257_=_C1303 ,C1257_=_C1304 ,C1257_=_C1305 ,C1257_=_C1306 ,C1257_=_C1307 ,\nC1257_=_C1308 ,C1257_=_C1309 ,C1257_=_C1310 ,C1257_=_C1311 ,C1257_=_C1314 ,C1257_=_C1315 ,\nC1257_=_C1316 ,C1257_=_C1317 ,C1257_=_C1318 ,C1257_=_C1319 ,C1257_=_C1320 ,C1257_=_C1321 ,\nC1257_=_C1322 ,C1257_=_C1323 ,C1257_=_C1324 ,C1278_=_C1348 ,C1278_=_C1408 ,C1278_=_C1546 ,\nC1278_=_C1888 ,C1278_=_C2209 ,C1278_=_C2479 ,C1278_=_C2563 ,C1278_=_C2889 ,C1278_=_C3066 ,\nC1278_=_C3693 ,C1278_=_C3716 ,C1278_=_C3745 ,C1278_=_C3829 ,C1278_=_C3905 ,C1278_=_C3973 ,\nC1278_=_C4005 ,C1278_=_C4006 ,C1278_=_C4007 ,C1278_=_C4008 ,C1278_=_C4009 ,C1278_=_C4010 ,\nC1302_=_C1303 ,C1302_=_C1304 ,C1302_=_C1305 ,C1302_=_C1306 ,C1302_=_C1307 ,C1302_=_C1308 ,\nC1302_=_C1309 ,C1302_=_C1310 ,C1302_=_C1311 ,C1302_=_C1314 ,C1302_=_C1315 ,C1302_=_C1316 ,\nC1302_=_C1317 ,C1302_=_C1318 ,C1302_=_C1319 ,C1302_=_C1320 ,C1302_=_C1321 ,C1302_=_C1322 ,\nC1302_=_C1323 ,C1302_=_C1324 ,C1302_=_C1590 ,C1302_=_C1592 ,C1303_=_C1304 ,C1303_=_C1305 ,\nC1303_=_C1306 ,C1303_=_C1307 ,C1303_=_C1308 ,C1303_=_C1309 ,C1303_=_C1310 ,C1303_=_C1311 ,\nC1303_=_C1314 ,C1303_=_C1315 ,C1303_=_C1316 ,C1303_=_C1317 ,C1303_=_C1318 ,C1303_=_C1319 ,\nC1303_=_C1320 ,C1303_=_C1321 ,C1303_=_C1322 ,C1303_=_C1323 ,C1303_=_C1324 ,C1303_=_C1740 ,\nC1303_=_C1760 ,C1304_=_C1305 ,C1304_=_C1306 ,C1304_=_C1307 ,C1304_=_C1308 ,C1304_=_C1309 ,\nC1304_=_C1310 ,C1304_=_C1311 ,C1304_=_C1314 ,C1304_=_C1315 ,C1304_=_C1316 ,C1304_=_C1317 ,\nC1304_=_C1318 ,C1304_=_C1319 ,C1304_=_C1320 ,C1304_=_C1321 ,C1304_=_C1322 ,C1304_=_C1323 ,\nC1304_=_C1324 ,C1304_=_C2487 ,C1304_=_C2488 ,C1304_=_C2495 ,C1305_=_C1306 ,C1305_=_C1307 ,\nC1305_=_C1308 ,C1305_=_C1309 ,C1305_=_C1310 ,C1305_=_C1311 ,C1305_=_C1314 ,C1305_=_C1315 ,\nC1305_=_C1316 ,C1305_=_C1317 ,C1305_=_C1318 ,C1305_=_C1319 ,C1305_=_C1320 ,C1305_=_C1321 ,\nC1305_=_C1322 ,C1305_=_C1323 ,C1305_=_C1324 ,C1306_=_C1307 ,C1306_=_C1308 ,C1306_=_C1309 ,\nC1306_=_C1310 ,C1306_=_C1311 ,C1306_=_C1314 ,C1306_=_C1315 ,C1306_=_C1316 ,C1306_=_C1317 ,\nC1306_=_C1318 ,C1306_=_C1319 ,C1306_=_C1320 ,C1306_=_C1321 ,C1306_=_C1322 ,C1306_=_C1323 ,\nC1306_=_C1324 ,C1306_=_C3102 ,C1306_=_C3103 ,C1306_=_C3111 ,C1307_=_C1308 ,C1307_=_C1309 ,\nC1307_=_C1310 ,C1307_=_C1311 ,C1307_=_C1314 ,C1307_=_C1315 ,C1307_=_C1316 ,C1307_=_C1317 ,\nC1307_=_C1318 ,C1307_=_C1319 ,C1307_=_C1320 ,C1307_=_C1321 ,C1307_=_C1322 ,C1307_=_C1323 ,\nC1307_=_C1324 ,C1307_=_C2058 ,C1308_=_C1309 ,C1308_=_C1310 ,C1308_=_C1311 ,C1308_=_C1314 ,\nC1308_=_C1315 ,C1308_=_C1316 ,C1308_=_C1317 ,C1308_=_C1318 ,C1308_=_C1319 ,C1308_=_C1320 ,\nC1308_=_C1321 ,C1308_=_C1322 ,C1308_=_C1323 ,C1308_=_C1324 ,C1309_=_C1310 ,C1309_=_C1311 ,\nC1309_=_C1314 ,C1309_=_C1315 ,C1309_=_C1316 ,C1309_=_C1317 ,C1309_=_C1318 ,C1309_=_C1319 ,\nC1309_=_C1320 ,C1309_=_C1321 ,C1309_=_C1322 ,C1309_=_C1323</w:t>
      </w:r>
    </w:p>
    <w:p>
      <w:pPr>
        <w:pStyle w:val="PreformattedText"/>
        <w:bidi w:val="0"/>
        <w:spacing w:before="0" w:after="0"/>
        <w:jc w:val="left"/>
        <w:rPr/>
      </w:pPr>
      <w:r>
        <w:rPr/>
        <w:t xml:space="preserve"> </w:t>
      </w:r>
      <w:r>
        <w:rPr/>
        <w:t>,C1309_=_C1324 ,C1309_=_C3415 ,\nC1310_=_C1311 ,C1310_=_C1314 ,C1310_=_C1315 ,C1310_=_C1316 ,C1310_=_C1317 ,C1310_=_C1318 ,\nC1310_=_C1319 ,C1310_=_C1320 ,C1310_=_C1321 ,C1310_=_C1322 ,C1310_=_C1323 ,C1310_=_C1324 ,\nC1310_=_C3517 ,C1311_=_C1314 ,C1311_=_C1315 ,C1311_=_C1316 ,C1311_=_C1317 ,C1311_=_C1318 ,\nC1311_=_C1319 ,C1311_=_C1320 ,C1311_=_C1321 ,C1311_=_C1322 ,C1311_=_C1323 ,C1311_=_C1324 ,\nC1311_=_C1775 ,C1314_=_C1315 ,C1314_=_C1316 ,C1314_=_C1317 ,C1314_=_C1318 ,C1314_=_C1319 ,\nC1314_=_C1320 ,C1314_=_C1321 ,C1314_=_C1322 ,C1314_=_C1323 ,C1314_=_C1324 ,C1314_=_C3649 ,\nC1314_=_C3681 ,C1314_=_C3767 ,C1314_=_C3770 ,C1315_=_C1316 ,C1315_=_C1317 ,C1315_=_C1318 ,\nC1315_=_C1319 ,C1315_=_C1320 ,C1315_=_C1321 ,C1315_=_C1322 ,C1315_=_C1323 ,C1315_=_C1324 ,\nC1315_=_C3650 ,C1315_=_C3682 ,C1315_=_C3828 ,C1316_=_C1317 ,C1316_=_C1318 ,C1316_=_C1319 ,\nC1316_=_C1320 ,C1316_=_C1321 ,C1316_=_C1322 ,C1316_=_C1323 ,C1316_=_C1324 ,C1316_=_C3897 ,\nC1317_=_C1318 ,C1317_=_C1319 ,C1317_=_C1320 ,C1317_=_C1321 ,C1317_=_C1322 ,C1317_=_C1323 ,\nC1317_=_C1324 ,C1317_=_C3901 ,C1318_=_C1319 ,C1318_=_C1320 ,C1318_=_C1321 ,C1318_=_C1322 ,\nC1318_=_C1323 ,C1318_=_C1324 ,C1318_=_C3914 ,C1319_=_C1320 ,C1319_=_C1321 ,C1319_=_C1322 ,\nC1319_=_C1323 ,C1319_=_C1324 ,C1320_=_C1321 ,C1320_=_C1322 ,C1320_=_C1323 ,C1320_=_C1324 ,\nC1320_=_C1435 ,C1320_=_C2066 ,C1320_=_C3683 ,C1321_=_C1322 ,C1321_=_C1323 ,C1321_=_C1324 ,\nC1322_=_C1323 ,C1322_=_C1324 ,C1322_=_C3607 ,C1323_=_C1324 ,C1323_=_C3651 ,C1323_=_C3686 ,\nC1323_=_C4038 ,C1324_=_C3652 ,C1324_=_C3687 ,C1324_=_C4052 ,C1326_=_C1330 ,C1326_=_C1335 ,\nC1326_=_C1339 ,C1326_=_C1340 ,C1326_=_C1348 ,C1326_=_C1349 ,C1326_=_C1413 ,C1326_=_C1414 ,\nC1326_=_C1415 ,C1326_=_C1416 ,C1326_=_C1417 ,C1326_=_C1418 ,C1326_=_C1420 ,C1326_=_C1421 ,\nC1326_=_C1422 ,C1326_=_C1423 ,C1326_=_C1425 ,C1326_=_C1427 ,C1326_=_C1429 ,C1326_=_C1430 ,\nC1326_=_C1432 ,C1326_=_C1433 ,C1326_=_C1434 ,C1326_=_C1435 ,C1326_=_C1436 ,C1326_=_C1438 ,\nC1326_=_C1439 ,C1326_=_C1440 ,C1330_=_C1335 ,C1330_=_C1339 ,C1330_=_C1340 ,C1330_=_C1348 ,\nC1330_=_C1349 ,C1330_=_C1598 ,C1330_=_C1849 ,C1330_=_C1919 ,C1330_=_C2052 ,C1330_=_C2053 ,\nC1330_=_C2054 ,C1330_=_C2055 ,C1330_=_C2057 ,C1330_=_C2058 ,C1330_=_C2061 ,C1330_=_C2062 ,\nC1330_=_C2063 ,C1330_=_C2064 ,C1330_=_C2065 ,C1330_=_C2066 ,C1330_=_C2068 ,C1330_=_C2069 ,\nC1330_=_C2070 ,C1335_=_C1339 ,C1335_=_C1340 ,C1335_=_C1348 ,C1335_=_C1349 ,C1335_=_C1400 ,\nC1335_=_C1922 ,C1335_=_C2126 ,C1335_=_C2550 ,C1335_=_C2636 ,C1335_=_C2756 ,C1335_=_C2772 ,\nC1335_=_C2844 ,C1335_=_C2845 ,C1335_=_C2848 ,C1335_=_C2849 ,C1335_=_C2851 ,C1335_=_C2852 ,\nC1335_=_C2853 ,C1335_=_C2854 ,C1335_=_C2857 ,C1335_=_C2858 ,C1335_=_C2859 ,C1335_=_C2860 ,\nC1339_=_C1340 ,C1339_=_C1348 ,C1339_=_C1349 ,C1339_=_C1876 ,C1339_=_C1926 ,C1339_=_C1998 ,\nC1339_=_C2348 ,C1339_=_C3131 ,C1339_=_C3204 ,C1339_=_C3206 ,C1339_=_C3207 ,C1339_=_C3208 ,\nC1339_=_C3209 ,C1339_=_C3210 ,C1339_=_C3211 ,C1339_=_C3212 ,C1339_=_C3213 ,C1339_=_C3215 ,\nC1339_=_C3217 ,C1339_=_C3218 ,C1339_=_C3219 ,C1340_=_C1348 ,C1340_=_C1349 ,C1340_=_C1927 ,\nC1340_=_C2000 ,C1340_=_C2352 ,C1340_=_C2505 ,C1340_=_C3134 ,C1340_=_C3273 ,C1340_=_C3298 ,\nC1340_=_C3393 ,C1340_=_C3394 ,C1340_=_C3395 ,C1340_=_C3398 ,C1340_=_C3399 ,C1340_=_C3400 ,\nC1340_=_C3402 ,C1348_=_C1349 ,C1348_=_C1408 ,C1348_=_C1546 ,C1348_=_C1888 ,C1348_=_C2209 ,\nC1348_=_C2479 ,C1348_=_C2563 ,C1348_=_C2889 ,C1348_=_C3066 ,C1348_=_C3693 ,C1348_=_C3716 ,\nC1348_=_C3745 ,C1348_=_C3829 ,C1348_=_C3905 ,C1348_=_C3973 ,C1348_=_C4005 ,C1348_=_C4006 ,\nC1348_=_C4007 ,C1348_=_C4008 ,C1348_=_C4009 ,C1348_=_C4010 ,C1349_=_C1389 ,C1349_=_C1481 ,\nC1349_=_C1590 ,C1349_=_C1937 ,C1349_=_C2043 ,C1349_=_C2082 ,C1349_=_C2283 ,C1349_=_C2626 ,\nC1349_=_C2997 ,C1349_=_C3197 ,C1349_=_C3309 ,C1349_=_C3429 ,C1349_=_C3546 ,C1349_=_C3582 ,\nC1349_=_C3595 ,C1349_=_C3767 ,C1349_=_C3782 ,C1349_=_C3854 ,C1349_=_C3928 ,C1349_=_C4025 ,\nC1349_=_C4026 ,C1349_=_C4027 ,C1349_=_C4028 ,C1356_=_C1364 ,C1356_=_C1697 ,C1356_=_C1829 ,\nC1356_=_C2105 ,C1356_=_C2174 ,C1356_=_C2175 ,C1356_=_C2176 ,C1356_=_C2177 ,C1356_=_C2179 ,\nC1356_=_C2181 ,C1356_=_C2182 ,C1356_=_C2185 ,C1356_=_C2186 ,C1356_=_C2187 ,C1356_=_C2188 ,\nC1356_=_C2189 ,C1356_=_C2190 ,C1356_=_C2191 ,C1356_=_C2192 ,C1356_=_C2193 ,C1364_=_C1948 ,\nC1364_=_C2017 ,C1364_=_C2487 ,C1364_=_C2508 ,C1364_=_C3102 ,C1364_=_C3276 ,C1364_=_C3570 ,\nC1364_=_C3648 ,C1364_=_C3649 ,C1364_=_C3650 ,C1364_=_C3651 ,C1364_=_C3652 ,C1364_=_C3653 ,\nC1364_=_C3655 ,C1389_=_C1481 ,C1389_=_C1590 ,C1389_=_C1937 ,C1389_=_C2043 ,C1389_=_C2082 ,\nC1389_=_C2283 ,C1389_=_C2626 ,C1389_=_C2997 ,C1389_=_C3197 ,C1389_=_C3309 ,C1389_=_C3429 ,\nC1389_=_C3546 ,C1389_=_C3582 ,C1389_=_C3595 ,C1389_=_C3767 ,C1389_=_C3782 ,C1389_=_C3854 ,\nC1389_=_C3928 ,C1389_=_C4025 ,C1389_=_C4026 ,C1389_=_C4027 ,C1389_=_C4028 ,C1400_=_C1401 ,\nC1400_=_C1404 ,C1400_=_C1408 ,C1400_=_C1922 ,C1400_=_C2126 ,C1400_=_C2550 ,C1400_=_C2636 ,\nC1400_=_C2756 ,C1400_=_C2772 ,C1400_=_C2844 ,C1400_=_C2845 ,C1400_=_C2848 ,C1400_=_C2849 ,\nC1400_=_C2851 ,C1400_=_C2852 ,C1400_=_C2853 ,C1400_=_C2854 ,C1400_=_C2857 ,C1400_=_C2858 ,\nC1400_=_C2859 ,C1400_=_C2860 ,C1401_=_C1404 ,C1401_=_C1408 ,C1401_=_C1446 ,C1401_=_C1901 ,\nC1401_=_C2144 ,C1401_=_C2270 ,C1401_=_C2428 ,C1401_=_C2449 ,C1401_=_C2553 ,C1401_=_C2679 ,\nC1401_=_C2973 ,C1401_=_C2974 ,C1401_=_C2976 ,C1401_=_C2978 ,C1401_=_C2979 ,C1401_=_C2980 ,\nC1401_=_C2982 ,C1401_=_C2983 ,C1401_=_C2984 ,C1401_=_C2985 ,C1404_=_C1408 ,C1404_=_C1724 ,\nC1404_=_C1978 ,C1404_=_C2503 ,C1404_=_C2556 ,C1404_=_C3058 ,C1404_=_C3232 ,C1404_=_C3236 ,\nC1404_=_C3237 ,C1404_=_C3239 ,C1404_=_C3240 ,C1404_=_C3241 ,C1404_=_C3242 ,C1408_=_C1546 ,\nC1408_=_C1888 ,C1408_=_C2209 ,C1408_=_C2479 ,C1408_=_C2563 ,C1408_=_C2889 ,C1408_=_C3066 ,\nC1408_=_C3693 ,C1408_=_C3716 ,C1408_=_C3745 ,C1408_=_C3829 ,C1408_=_C3905 ,C1408_=_C3973 ,\nC1408_=_C4005 ,C1408_=_C4006 ,C1408_=_C4007 ,C1408_=_C4008 ,C1408_=_C4009 ,C1408_=_C4010 ,\nC1413_=_C1414 ,C1413_=_C1415 ,C1413_=_C1416 ,C1413_=_C1417 ,C1413_=_C1418 ,C1413_=_C1420 ,\nC1413_=_C1421 ,C1413_=_C1422 ,C1413_=_C1423 ,C1413_=_C1425 ,C1413_=_C1427 ,C1413_=_C1429 ,\nC1413_=_C1430 ,C1413_=_C1432 ,C1413_=_C1433 ,C1413_=_C1434 ,C1413_=_C1435 ,C1413_=_C1436 ,\nC1413_=_C1438 ,C1413_=_C1439 ,C1413_=_C1440 ,C1413_=_C1554 ,C1414_=_C1415 ,C1414_=_C1416 ,\nC1414_=_C1417 ,C1414_=_C1418 ,C1414_=_C1420 ,C1414_=_C1421 ,C1414_=_C1422 ,C1414_=_C1423 ,\nC1414_=_C1425 ,C1414_=_C1427 ,C1414_=_C1429 ,C1414_=_C1430 ,C1414_=_C1432 ,C1414_=_C1433 ,\nC1414_=_C1434 ,C1414_=_C1435 ,C1414_=_C1436 ,C1414_=_C1438 ,C1414_=_C1439 ,C1414_=_C1440 ,\nC1414_=_C1829 ,C1415_=_C1416 ,C1415_=_C1417 ,C1415_=_C1418 ,C1415_=_C1420 ,C1415_=_C1421 ,\nC1415_=_C1422 ,C1415_=_C1423 ,C1415_=_C1425 ,C1415_=_C1427 ,C1415_=_C1429 ,C1415_=_C1430 ,\nC1415_=_C1432 ,C1415_=_C1433 ,C1415_=_C1434 ,C1415_=_C1435 ,C1415_=_C1436 ,C1415_=_C1438 ,\nC1415_=_C1439 ,C1415_=_C1440 ,C1415_=_C1849 ,C1415_=_C1859 ,C1416_=_C1417 ,C1416_=_C1418 ,\nC1416_=_C1420 ,C1416_=_C1421 ,C1416_=_C1422 ,C1416_=_C1423 ,C1416_=_C1425 ,C1416_=_C1427 ,\nC1416_=_C1429 ,C1416_=_C1430 ,C1416_=_C1432 ,C1416_=_C1433 ,C1416_=_C1434 ,C1416_=_C1435 ,\nC1416_=_C1436 ,C1416_=_C1438 ,C1416_=_C1439 ,C1416_=_C1440 ,C1416_=_C1876 ,C1416_=_C1888 ,\nC1417_=_C1418 ,C1417_=_C1420 ,C1417_=_C1421 ,C1417_=_C1422 ,C1417_=_C1423 ,C1417_=_C1425 ,\nC1417_=_C1427 ,C1417_=_C1429 ,C1417_=_C1430 ,C1417_=_C1432 ,C1417_=_C1433 ,C1417_=_C1434 ,\nC1417_=_C1435 ,C1417_=_C1436 ,C1417_=_C1438 ,C1417_=_C1439 ,C1417_=_C1440 ,C1417_=_C1919 ,\nC1417_=_C1922 ,C1417_=_C1926 ,C1417_=_C1927 ,C1417_=_C1937 ,C1418_=_C1420 ,C1418_=_C1421 ,\nC1418_=_C1422 ,C1418_=_C1423 ,C1418_=_C1425 ,C1418_=_C1427 ,C1418_=_C1429 ,C1418_=_C1430 ,\nC1418_=_C1432 ,C1418_=_C1433 ,C1418_=_C1434 ,C1418_=_C1435 ,C1418_=_C1436 ,C1418_=_C1438 ,\nC1418_=_C1439 ,C1418_=_C1440 ,C1418_=_C1968 ,C1420_=_C1421 ,C1420_=_C1422 ,C1420_=_C1423 ,\nC1420_=_C1425 ,C1420_=_C1427 ,C1420_=_C1429 ,C1420_=_C1430 ,C1420_=_C1432 ,C1420_=_C1433 ,\nC1420_=_C1434 ,C1420_=_C1435 ,C1420_=_C1436 ,C1420_=_C1438 ,C1420_=_C1439 ,C1420_=_C1440 ,\nC1420_=_C2082 ,C1421_=_C1422 ,C1421_=_C1423 ,C1421_=_C1425 ,C1421_=_C1427 ,C1421_=_C1429 ,\nC1421_=_C1430 ,C1421_=_C1432 ,C1421_=_C1433 ,C1421_=_C1434 ,C1421_=_C1435 ,C1421_=_C1436 ,\nC1421_=_C1438 ,C1421_=_C1439 ,C1421_=_C1440 ,C1421_=_C2105 ,C1422_=_C1423 ,C1422_=_C1425 ,\nC1422_=_C1427 ,C1422_=_C1429 ,C1422_=_C1430 ,C1422_=_C1432 ,C1422_=_C1433 ,C1422_=_C1434 ,\nC1422_=_C1435 ,C1422_=_C1436 ,C1422_=_C1438 ,C1422_=_C1439 ,C1422_=_C1440 ,C1422_=_C2174 ,\nC1423_=_C1425 ,C1423_=_C1427 ,C1423_=_C1429 ,C1423_=_C1430 ,C1423_=_C1432 ,C1423_=_C1433 ,\nC1423_=_C1434 ,C1423_=_C1435 ,C1423_=_C1436 ,C1423_=_C1438 ,C1423_=_C1439 ,C1423_=_C1440 ,\nC1423_=_C2705 ,C1425_=_C1427 ,C1425_=_C1429 ,C1425_=_C1430 ,C1425_=_C1432 ,C1425_=_C1433 ,\nC1425_=_C1434 ,C1425_=_C1435 ,C1425_=_C1436 ,C1425_=_C1438 ,C1425_=_C1439 ,C1425_=_C1440 ,\nC1427_=_C1429 ,C1427_=_C1430 ,C1427_=_C1432 ,C1427_=_C1433 ,C1427_=_C1434 ,C1427_=_C1435 ,\nC1427_=_C1436 ,C1427_=_C1438 ,C1427_=_C1439 ,C1427_=_C1440 ,C1429_=_C1430 ,C1429_=_C1432 ,\nC1429_=_C1433 ,C1429_=_C1434 ,C1429_=_C1435 ,C1429_=_C1436 ,C1429_=_C1438 ,C1429_=_C1439 ,\nC1429_=_C1440 ,C1429_=_C2062 ,C1429_=_C3207 ,C1429_=_C3394 ,C1429_=_C3504 ,C1430_=_C1432 ,\nC1430_=_C1433 ,C1430_=_C1434 ,C1430_=_C1435 ,C1430_=_C1436 ,C1430_=_C1438 ,C1430_=_C1439 ,\nC1430_=_C1440 ,C1430_=_C2063 ,C1430_=_C2851 ,C1430_=_C3208 ,C1430_=_C3395 ,C1430_=_C3595 ,\nC1432_=_C1433 ,C1432_=_C1434 ,C1432_=_C1435 ,C1432_=_C1436 ,C1432_=_C1438 ,C1432_=_C1439 ,\nC1432_=_C1440 ,C1432_=_C3680 ,C1433_=_C1434 ,C1433_=_C1435 ,C1433_=_C1436 ,C1433_=_C1438 ,\nC1433_=_C1439 ,C1433_=_C1440 ,C1433_=_C2064 ,C1433_=_C2188 ,C1433_=_C2853 ,C1433_=_C3211 ,\nC1433_=_C3399 ,C1433_=_C3782 ,C1434_=_C1435 ,C1434_=_C1436 ,C1434_=_C1438 ,C1434_=_C1439 ,\nC1434_=_C1440 ,C1435_=_C1436 ,C1435_=_C1438 ,C1435_=_C1439 ,C1435_=_C1440 ,C1435_=_C2066 ,\nC1435_=_C3683 ,C1436_=_C1438</w:t>
      </w:r>
    </w:p>
    <w:p>
      <w:pPr>
        <w:pStyle w:val="PreformattedText"/>
        <w:bidi w:val="0"/>
        <w:spacing w:before="0" w:after="0"/>
        <w:jc w:val="left"/>
        <w:rPr/>
      </w:pPr>
      <w:r>
        <w:rPr/>
        <w:t xml:space="preserve"> </w:t>
      </w:r>
      <w:r>
        <w:rPr/>
        <w:t>,C1436_=_C1439 ,C1436_=_C1440 ,C1436_=_C3684 ,C1438_=_C1439 ,\nC1438_=_C1440 ,C1438_=_C2068 ,C1438_=_C2857 ,C1438_=_C3217 ,C1438_=_C3402 ,C1438_=_C4025 ,\nC1439_=_C1440 ,C1439_=_C3690 ,C1446_=_C1901 ,C1446_=_C2144 ,C1446_=_C2270 ,C1446_=_C2428 ,\nC1446_=_C2449 ,C1446_=_C2553 ,C1446_=_C2679 ,C1446_=_C2973 ,C1446_=_C2974 ,C1446_=_C2976 ,\nC1446_=_C2978 ,C1446_=_C2979 ,C1446_=_C2980 ,C1446_=_C2982 ,C1446_=_C2983 ,C1446_=_C2984 ,\nC1446_=_C2985 ,C1481_=_C1590 ,C1481_=_C1937 ,C1481_=_C2043 ,C1481_=_C2082 ,C1481_=_C2283 ,\nC1481_=_C2626 ,C1481_=_C2997 ,C1481_=_C3197 ,C1481_=_C3309 ,C1481_=_C3429 ,C1481_=_C3546 ,\nC1481_=_C3582 ,C1481_=_C3595 ,C1481_=_C3767 ,C1481_=_C3782 ,C1481_=_C3854 ,C1481_=_C3928 ,\nC1481_=_C4025 ,C1481_=_C4026 ,C1481_=_C4027 ,C1481_=_C4028 ,C1522_=_C1859 ,C1522_=_C1968 ,\nC1522_=_C2488 ,C1522_=_C2705 ,C1522_=_C2725 ,C1522_=_C3103 ,C1522_=_C3353 ,C1522_=_C3504 ,\nC1522_=_C3679 ,C1522_=_C3680 ,C1522_=_C3681 ,C1522_=_C3682 ,C1522_=_C3683 ,C1522_=_C3684 ,\nC1522_=_C3685 ,C1522_=_C3686 ,C1522_=_C3687 ,C1522_=_C3689 ,C1522_=_C3690 ,C1546_=_C1888 ,\nC1546_=_C2209 ,C1546_=_C2479 ,C1546_=_C2563 ,C1546_=_C2889 ,C1546_=_C3066 ,C1546_=_C3693 ,\nC1546_=_C3716 ,C1546_=_C3745 ,C1546_=_C3829 ,C1546_=_C3905 ,C1546_=_C3973 ,C1546_=_C4005 ,\nC1546_=_C4006 ,C1546_=_C4007 ,C1546_=_C4008 ,C1546_=_C4009 ,C1546_=_C4010 ,C1554_=_C1740 ,\nC1554_=_C1762 ,C1554_=_C1764 ,C1554_=_C1765 ,C1554_=_C1766 ,C1554_=_C1767 ,C1554_=_C1768 ,\nC1554_=_C1769 ,C1554_=_C1771 ,C1554_=_C1773 ,C1554_=_C1775 ,C1554_=_C1777 ,C1554_=_C1778 ,\nC1554_=_C1779 ,C1554_=_C1780 ,C1554_=_C1781 ,C1554_=_C1782 ,C1554_=_C1783 ,C1590_=_C1592 ,\nC1590_=_C1937 ,C1590_=_C2043 ,C1590_=_C2082 ,C1590_=_C2283 ,C1590_=_C2626 ,C1590_=_C2997 ,\nC1590_=_C3197 ,C1590_=_C3309 ,C1590_=_C3429 ,C1590_=_C3546 ,C1590_=_C3582 ,C1590_=_C3595 ,\nC1590_=_C3767 ,C1590_=_C3782 ,C1590_=_C3854 ,C1590_=_C3928 ,C1590_=_C4025 ,C1590_=_C4026 ,\nC1590_=_C4027 ,C1590_=_C4028 ,C1592_=_C1716 ,C1592_=_C1760 ,C1592_=_C2247 ,C1592_=_C2495 ,\nC1592_=_C2675 ,C1592_=_C3111 ,C1592_=_C3128 ,C1592_=_C3375 ,C1592_=_C3389 ,C1592_=_C3415 ,\nC1592_=_C3517 ,C1592_=_C3568 ,C1592_=_C3770 ,C1592_=_C3828 ,C1592_=_C3887 ,C1592_=_C3897 ,\nC1592_=_C3901 ,C1592_=_C3914 ,C1592_=_C3958 ,C1592_=_C4038 ,C1592_=_C4052 ,C1598_=_C1849 ,\nC1598_=_C1919 ,C1598_=_C2052 ,C1598_=_C2053 ,C1598_=_C2054 ,C1598_=_C2055 ,C1598_=_C2057 ,\nC1598_=_C2058 ,C1598_=_C2061 ,C1598_=_C2062 ,C1598_=_C2063 ,C1598_=_C2064 ,C1598_=_C2065 ,\nC1598_=_C2066 ,C1598_=_C2068 ,C1598_=_C2069 ,C1598_=_C2070 ,C1697_=_C1716 ,C1697_=_C1829 ,\nC1697_=_C2105 ,C1697_=_C2174 ,C1697_=_C2175 ,C1697_=_C2176 ,C1697_=_C2177 ,C1697_=_C2179 ,\nC1697_=_C2181 ,C1697_=_C2182 ,C1697_=_C2185 ,C1697_=_C2186 ,C1697_=_C2187 ,C1697_=_C2188 ,\nC1697_=_C2189 ,C1697_=_C2190 ,C1697_=_C2191 ,C1697_=_C2192 ,C1697_=_C2193 ,C1716_=_C1760 ,\nC1716_=_C2247 ,C1716_=_C2495 ,C1716_=_C2675 ,C1716_=_C3111 ,C1716_=_C3128 ,C1716_=_C3375 ,\nC1716_=_C3389 ,C1716_=_C3415 ,C1716_=_C3517 ,C1716_=_C3568 ,C1716_=_C3770 ,C1716_=_C3828 ,\nC1716_=_C3887 ,C1716_=_C3897 ,C1716_=_C3901 ,C1716_=_C3914 ,C1716_=_C3958 ,C1716_=_C4038 ,\nC1716_=_C4052 ,C1724_=_C1978 ,C1724_=_C2503 ,C1724_=_C2556 ,C1724_=_C3058 ,C1724_=_C3232 ,\nC1724_=_C3236 ,C1724_=_C3237 ,C1724_=_C3239 ,C1724_=_C3240 ,C1724_=_C3241 ,C1724_=_C3242 ,\nC1740_=_C1760 ,C1740_=_C1762 ,C1740_=_C1764 ,C1740_=_C1765 ,C1740_=_C1766 ,C1740_=_C1767 ,\nC1740_=_C1768 ,C1740_=_C1769 ,C1740_=_C1771 ,C1740_=_C1773 ,C1740_=_C1775 ,C1740_=_C1777 ,\nC1740_=_C1778 ,C1740_=_C1779 ,C1740_=_C1780 ,C1740_=_C1781 ,C1740_=_C1782 ,C1740_=_C1783 ,\nC1760_=_C2247 ,C1760_=_C2495 ,C1760_=_C2675 ,C1760_=_C3111 ,C1760_=_C3128 ,C1760_=_C3375 ,\nC1760_=_C3389 ,C1760_=_C3415 ,C1760_=_C3517 ,C1760_=_C3568 ,C1760_=_C3770 ,C1760_=_C3828 ,\nC1760_=_C3887 ,C1760_=_C3897 ,C1760_=_C3901 ,C1760_=_C3914 ,C1760_=_C3958 ,C1760_=_C4038 ,\nC1760_=_C4052 ,C1762_=_C1764 ,C1762_=_C1765 ,C1762_=_C1766 ,C1762_=_C1767 ,C1762_=_C1768 ,\nC1762_=_C1769 ,C1762_=_C1771 ,C1762_=_C1773 ,C1762_=_C1775 ,C1762_=_C1777 ,C1762_=_C1778 ,\nC1762_=_C1779 ,C1762_=_C1780 ,C1762_=_C1781 ,C1762_=_C1782 ,C1762_=_C1783 ,C1762_=_C1948 ,\nC1764_=_C1765 ,C1764_=_C1766 ,C1764_=_C1767 ,C1764_=_C1768 ,C1764_=_C1769 ,C1764_=_C1771 ,\nC1764_=_C1773 ,C1764_=_C1775 ,C1764_=_C1777 ,C1764_=_C1778 ,C1764_=_C1779 ,C1764_=_C1780 ,\nC1764_=_C1781 ,C1764_=_C1782 ,C1764_=_C1783 ,C1764_=_C2209 ,C1765_=_C1766 ,C1765_=_C1767 ,\nC1765_=_C1768 ,C1765_=_C1769 ,C1765_=_C1771 ,C1765_=_C1773 ,C1765_=_C1775 ,C1765_=_C1777 ,\nC1765_=_C1778 ,C1765_=_C1779 ,C1765_=_C1780 ,C1765_=_C1781 ,C1765_=_C1782 ,C1765_=_C1783 ,\nC1765_=_C2176 ,C1765_=_C2503 ,C1765_=_C2505 ,C1765_=_C2506 ,C1765_=_C2508 ,C1766_=_C1767 ,\nC1766_=_C1768 ,C1766_=_C1769 ,C1766_=_C1771 ,C1766_=_C1773 ,C1766_=_C1775 ,C1766_=_C1777 ,\nC1766_=_C1778 ,C1766_=_C1779 ,C1766_=_C1780 ,C1766_=_C1781 ,C1766_=_C1782 ,C1766_=_C1783 ,\nC1767_=_C1768 ,C1767_=_C1769 ,C1767_=_C1771 ,C1767_=_C1773 ,C1767_=_C1775 ,C1767_=_C1777 ,\nC1767_=_C1778 ,C1767_=_C1779 ,C1767_=_C1780 ,C1767_=_C1781 ,C1767_=_C1782 ,C1767_=_C1783 ,\nC1768_=_C1769 ,C1768_=_C1771 ,C1768_=_C1773 ,C1768_=_C1775 ,C1768_=_C1777 ,C1768_=_C1778 ,\nC1768_=_C1779 ,C1768_=_C1780 ,C1768_=_C1781 ,C1768_=_C1782 ,C1768_=_C1783 ,C1768_=_C2845 ,\nC1769_=_C1771 ,C1769_=_C1773 ,C1769_=_C1775 ,C1769_=_C1777 ,C1769_=_C1778 ,C1769_=_C1779 ,\nC1769_=_C1780 ,C1769_=_C1781 ,C1769_=_C1782 ,C1769_=_C1783 ,C1771_=_C1773 ,C1771_=_C1775 ,\nC1771_=_C1777 ,C1771_=_C1778 ,C1771_=_C1779 ,C1771_=_C1780 ,C1771_=_C1781 ,C1771_=_C1782 ,\nC1771_=_C1783 ,C1771_=_C2179 ,C1771_=_C2848 ,C1771_=_C3232 ,C1771_=_C3273 ,C1771_=_C3274 ,\nC1771_=_C3276 ,C1773_=_C1775 ,C1773_=_C1777 ,C1773_=_C1778 ,C1773_=_C1779 ,C1773_=_C1780 ,\nC1773_=_C1781 ,C1773_=_C1782 ,C1773_=_C1783 ,C1775_=_C1777 ,C1775_=_C1778 ,C1775_=_C1779 ,\nC1775_=_C1780 ,C1775_=_C1781 ,C1775_=_C1782 ,C1775_=_C1783 ,C1777_=_C1778 ,C1777_=_C1779 ,\nC1777_=_C1780 ,C1777_=_C1781 ,C1777_=_C1782 ,C1777_=_C1783 ,C1777_=_C2185 ,C1778_=_C1779 ,\nC1778_=_C1780 ,C1778_=_C1781 ,C1778_=_C1782 ,C1778_=_C1783 ,C1778_=_C2186 ,C1778_=_C3210 ,\nC1778_=_C3236 ,C1778_=_C3398 ,C1778_=_C3605 ,C1778_=_C3648 ,C1778_=_C3716 ,C1779_=_C1780 ,\nC1779_=_C1781 ,C1779_=_C1782 ,C1779_=_C1783 ,C1780_=_C1781 ,C1780_=_C1782 ,C1780_=_C1783 ,\nC1781_=_C1782 ,C1781_=_C1783 ,C1781_=_C3219 ,C1781_=_C4007 ,C1782_=_C1783 ,C1783_=_C3689 ,\nC1829_=_C2105 ,C1829_=_C2174 ,C1829_=_C2175 ,C1829_=_C2176 ,C1829_=_C2177 ,C1829_=_C2179 ,\nC1829_=_C2181 ,C1829_=_C2182 ,C1829_=_C2185 ,C1829_=_C2186 ,C1829_=_C2187 ,C1829_=_C2188 ,\nC1829_=_C2189 ,C1829_=_C2190 ,C1829_=_C2191 ,C1829_=_C2192 ,C1829_=_C2193 ,C1849_=_C1859 ,\nC1849_=_C1919 ,C1849_=_C2052 ,C1849_=_C2053 ,C1849_=_C2054 ,C1849_=_C2055 ,C1849_=_C2057 ,\nC1849_=_C2058 ,C1849_=_C2061 ,C1849_=_C2062 ,C1849_=_C2063 ,C1849_=_C2064 ,C1849_=_C2065 ,\nC1849_=_C2066 ,C1849_=_C2068 ,C1849_=_C2069 ,C1849_=_C2070 ,C1859_=_C1968 ,C1859_=_C2488 ,\nC1859_=_C2705 ,C1859_=_C2725 ,C1859_=_C3103 ,C1859_=_C3353 ,C1859_=_C3504 ,C1859_=_C3679 ,\nC1859_=_C3680 ,C1859_=_C3681 ,C1859_=_C3682 ,C1859_=_C3683 ,C1859_=_C3684 ,C1859_=_C3685 ,\nC1859_=_C3686 ,C1859_=_C3687 ,C1859_=_C3689 ,C1859_=_C3690 ,C1876_=_C1888 ,C1876_=_C1926 ,\nC1876_=_C1998 ,C1876_=_C2348 ,C1876_=_C3131 ,C1876_=_C3204 ,C1876_=_C3206 ,C1876_=_C3207 ,\nC1876_=_C3208 ,C1876_=_C3209 ,C1876_=_C3210 ,C1876_=_C3211 ,C1876_=_C3212 ,C1876_=_C3213 ,\nC1876_=_C3215 ,C1876_=_C3217 ,C1876_=_C3218 ,C1876_=_C3219 ,C1888_=_C2209 ,C1888_=_C2479 ,\nC1888_=_C2563 ,C1888_=_C2889 ,C1888_=_C3066 ,C1888_=_C3693 ,C1888_=_C3716 ,C1888_=_C3745 ,\nC1888_=_C3829 ,C1888_=_C3905 ,C1888_=_C3973 ,C1888_=_C4005 ,C1888_=_C4006 ,C1888_=_C4007 ,\nC1888_=_C4008 ,C1888_=_C4009 ,C1888_=_C4010 ,C1901_=_C1904 ,C1901_=_C2144 ,C1901_=_C2270 ,\nC1901_=_C2428 ,C1901_=_C2449 ,C1901_=_C2553 ,C1901_=_C2679 ,C1901_=_C2973 ,C1901_=_C2974 ,\nC1901_=_C2976 ,C1901_=_C2978 ,C1901_=_C2979 ,C1901_=_C2980 ,C1901_=_C2982 ,C1901_=_C2983 ,\nC1901_=_C2984 ,C1901_=_C2985 ,C1904_=_C2311 ,C1904_=_C2436 ,C1904_=_C2455 ,C1904_=_C2506 ,\nC1904_=_C2685 ,C1904_=_C3022 ,C1904_=_C3248 ,C1904_=_C3274 ,C1904_=_C3368 ,C1904_=_C3459 ,\nC1904_=_C3605 ,C1904_=_C3606 ,C1904_=_C3607 ,C1904_=_C3608 ,C1904_=_C3609 ,C1904_=_C3610 ,\nC1919_=_C1922 ,C1919_=_C1926 ,C1919_=_C1927 ,C1919_=_C1937 ,C1919_=_C2052 ,C1919_=_C2053 ,\nC1919_=_C2054 ,C1919_=_C2055 ,C1919_=_C2057 ,C1919_=_C2058 ,C1919_=_C2061 ,C1919_=_C2062 ,\nC1919_=_C2063 ,C1919_=_C2064 ,C1919_=_C2065 ,C1919_=_C2066 ,C1919_=_C2068 ,C1919_=_C2069 ,\nC1919_=_C2070 ,C1922_=_C1926 ,C1922_=_C1927 ,C1922_=_C1937 ,C1922_=_C2126 ,C1922_=_C2550 ,\nC1922_=_C2636 ,C1922_=_C2756 ,C1922_=_C2772 ,C1922_=_C2844 ,C1922_=_C2845 ,C1922_=_C2848 ,\nC1922_=_C2849 ,C1922_=_C2851 ,C1922_=_C2852 ,C1922_=_C2853 ,C1922_=_C2854 ,C1922_=_C2857 ,\nC1922_=_C2858 ,C1922_=_C2859 ,C1922_=_C2860 ,C1926_=_C1927 ,C1926_=_C1937 ,C1926_=_C1998 ,\nC1926_=_C2348 ,C1926_=_C3131 ,C1926_=_C3204 ,C1926_=_C3206 ,C1926_=_C3207 ,C1926_=_C3208 ,\nC1926_=_C3209 ,C1926_=_C3210 ,C1926_=_C3211 ,C1926_=_C3212 ,C1926_=_C3213 ,C1926_=_C3215 ,\nC1926_=_C3217 ,C1926_=_C3218 ,C1926_=_C3219 ,C1927_=_C1937 ,C1927_=_C2000 ,C1927_=_C2352 ,\nC1927_=_C2505 ,C1927_=_C3134 ,C1927_=_C3273 ,C1927_=_C3298 ,C1927_=_C3393 ,C1927_=_C3394 ,\nC1927_=_C3395 ,C1927_=_C3398 ,C1927_=_C3399 ,C1927_=_C3400 ,C1927_=_C3402 ,C1937_=_C2043 ,\nC1937_=_C2082 ,C1937_=_C2283 ,C1937_=_C2626 ,C1937_=_C2997 ,C1937_=_C3197 ,C1937_=_C3309 ,\nC1937_=_C3429 ,C1937_=_C3546 ,C1937_=_C3582 ,C1937_=_C3595 ,C1937_=_C3767 ,C1937_=_C3782 ,\nC1937_=_C3854 ,C1937_=_C3928 ,C1937_=_C4025 ,C1937_=_C4026 ,C1937_=_C4027 ,C1937_=_C4028 ,\nC1948_=_C2017 ,C1948_=_C2487 ,C1948_=_C2508 ,C1948_=_C3102 ,C1948_=_C3276 ,C1948_=_C3570 ,\nC1948_=_C3648 ,C1948_=_C3649 ,C1948_=_C3650 ,C1948_=_C3651 ,C1948_=_C3652 ,C1948_=_C3653 ,\nC1948_=_C3655 ,C1968_=_C2488 ,C1968_=_C2705 ,C1968_=_C2725 ,C1968_=_C3103 ,C1968_=_C3353 ,\nC1968_=_C3504 ,C1968_=_C3679 ,C1968_=_C3680 ,C1968_=_C3681 ,C1968_=_C3682 ,C1968_=_C3683</w:t>
      </w:r>
    </w:p>
    <w:p>
      <w:pPr>
        <w:pStyle w:val="PreformattedText"/>
        <w:bidi w:val="0"/>
        <w:spacing w:before="0" w:after="0"/>
        <w:jc w:val="left"/>
        <w:rPr/>
      </w:pPr>
      <w:r>
        <w:rPr/>
        <w:t xml:space="preserve"> </w:t>
      </w:r>
      <w:r>
        <w:rPr/>
        <w:t>,\nC1968_=_C3684 ,C1968_=_C3685 ,C1968_=_C3686 ,C1968_=_C3687 ,C1968_=_C3689 ,C1968_=_C3690 ,\nC1978_=_C2503 ,C1978_=_C2556 ,C1978_=_C3058 ,C1978_=_C3232 ,C1978_=_C3236 ,C1978_=_C3237 ,\nC1978_=_C3239 ,C1978_=_C3240 ,C1978_=_C3241 ,C1978_=_C3242 ,C1998_=_C2000 ,C1998_=_C2348 ,\nC1998_=_C3131 ,C1998_=_C3204 ,C1998_=_C3206 ,C1998_=_C3207 ,C1998_=_C3208 ,C1998_=_C3209 ,\nC1998_=_C3210 ,C1998_=_C3211 ,C1998_=_C3212 ,C1998_=_C3213 ,C1998_=_C3215 ,C1998_=_C3217 ,\nC1998_=_C3218 ,C1998_=_C3219 ,C2000_=_C2352 ,C2000_=_C2505 ,C2000_=_C3134 ,C2000_=_C3273 ,\nC2000_=_C3298 ,C2000_=_C3393 ,C2000_=_C3394 ,C2000_=_C3395 ,C2000_=_C3398 ,C2000_=_C3399 ,\nC2000_=_C3400 ,C2000_=_C3402 ,C2017_=_C2487 ,C2017_=_C2508 ,C2017_=_C3102 ,C2017_=_C3276 ,\nC2017_=_C3570 ,C2017_=_C3648 ,C2017_=_C3649 ,C2017_=_C3650 ,C2017_=_C3651 ,C2017_=_C3652 ,\nC2017_=_C3653 ,C2017_=_C3655 ,C2043_=_C2082 ,C2043_=_C2283 ,C2043_=_C2626 ,C2043_=_C2997 ,\nC2043_=_C3197 ,C2043_=_C3309 ,C2043_=_C3429 ,C2043_=_C3546 ,C2043_=_C3582 ,C2043_=_C3595 ,\nC2043_=_C3767 ,C2043_=_C3782 ,C2043_=_C3854 ,C2043_=_C3928 ,C2043_=_C4025 ,C2043_=_C4026 ,\nC2043_=_C4027 ,C2043_=_C4028 ,C2052_=_C2053 ,C2052_=_C2054 ,C2052_=_C2055 ,C2052_=_C2057 ,\nC2052_=_C2058 ,C2052_=_C2061 ,C2052_=_C2062 ,C2052_=_C2063 ,C2052_=_C2064 ,C2052_=_C2065 ,\nC2052_=_C2066 ,C2052_=_C2068 ,C2052_=_C2069 ,C2052_=_C2070 ,C2052_=_C2126 ,C2053_=_C2054 ,\nC2053_=_C2055 ,C2053_=_C2057 ,C2053_=_C2058 ,C2053_=_C2061 ,C2053_=_C2062 ,C2053_=_C2063 ,\nC2053_=_C2064 ,C2053_=_C2065 ,C2053_=_C2066 ,C2053_=_C2068 ,C2053_=_C2069 ,C2053_=_C2070 ,\nC2053_=_C2175 ,C2054_=_C2055 ,C2054_=_C2057 ,C2054_=_C2058 ,C2054_=_C2061 ,C2054_=_C2062 ,\nC2054_=_C2063 ,C2054_=_C2064 ,C2054_=_C2065 ,C2054_=_C2066 ,C2054_=_C2068 ,C2054_=_C2069 ,\nC2054_=_C2070 ,C2054_=_C2449 ,C2054_=_C2455 ,C2055_=_C2057 ,C2055_=_C2058 ,C2055_=_C2061 ,\nC2055_=_C2062 ,C2055_=_C2063 ,C2055_=_C2064 ,C2055_=_C2065 ,C2055_=_C2066 ,C2055_=_C2068 ,\nC2055_=_C2069 ,C2055_=_C2070 ,C2057_=_C2058 ,C2057_=_C2061 ,C2057_=_C2062 ,C2057_=_C2063 ,\nC2057_=_C2064 ,C2057_=_C2065 ,C2057_=_C2066 ,C2057_=_C2068 ,C2057_=_C2069 ,C2057_=_C2070 ,\nC2058_=_C2061 ,C2058_=_C2062 ,C2058_=_C2063 ,C2058_=_C2064 ,C2058_=_C2065 ,C2058_=_C2066 ,\nC2058_=_C2068 ,C2058_=_C2069 ,C2058_=_C2070 ,C2061_=_C2062 ,C2061_=_C2063 ,C2061_=_C2064 ,\nC2061_=_C2065 ,C2061_=_C2066 ,C2061_=_C2068 ,C2061_=_C2069 ,C2061_=_C2070 ,C2062_=_C2063 ,\nC2062_=_C2064 ,C2062_=_C2065 ,C2062_=_C2066 ,C2062_=_C2068 ,C2062_=_C2069 ,C2062_=_C2070 ,\nC2062_=_C3207 ,C2062_=_C3394 ,C2062_=_C3504 ,C2063_=_C2064 ,C2063_=_C2065 ,C2063_=_C2066 ,\nC2063_=_C2068 ,C2063_=_C2069 ,C2063_=_C2070 ,C2063_=_C2851 ,C2063_=_C3208 ,C2063_=_C3395 ,\nC2063_=_C3595 ,C2064_=_C2065 ,C2064_=_C2066 ,C2064_=_C2068 ,C2064_=_C2069 ,C2064_=_C2070 ,\nC2064_=_C2188 ,C2064_=_C2853 ,C2064_=_C3211 ,C2064_=_C3399 ,C2064_=_C3782 ,C2065_=_C2066 ,\nC2065_=_C2068 ,C2065_=_C2069 ,C2065_=_C2070 ,C2065_=_C3212 ,C2065_=_C3829 ,C2066_=_C2068 ,\nC2066_=_C2069 ,C2066_=_C2070 ,C2066_=_C3683 ,C2068_=_C2069 ,C2068_=_C2070 ,C2068_=_C2857 ,\nC2068_=_C3217 ,C2068_=_C3402 ,C2068_=_C4025 ,C2069_=_C2070 ,C2069_=_C4009 ,C2082_=_C2283 ,\nC2082_=_C2626 ,C2082_=_C2997 ,C2082_=_C3197 ,C2082_=_C3309 ,C2082_=_C3429 ,C2082_=_C3546 ,\nC2082_=_C3582 ,C2082_=_C3595 ,C2082_=_C3767 ,C2082_=_C3782 ,C2082_=_C3854 ,C2082_=_C3928 ,\nC2082_=_C4025 ,C2082_=_C4026 ,C2082_=_C4027 ,C2082_=_C4028 ,C2105_=_C2174 ,C2105_=_C2175 ,\nC2105_=_C2176 ,C2105_=_C2177 ,C2105_=_C2179 ,C2105_=_C2181 ,C2105_=_C2182 ,C2105_=_C2185 ,\nC2105_=_C2186 ,C2105_=_C2187 ,C2105_=_C2188 ,C2105_=_C2189 ,C2105_=_C2190 ,C2105_=_C2191 ,\nC2105_=_C2192 ,C2105_=_C2193 ,C2126_=_C2550 ,C2126_=_C2636 ,C2126_=_C2756 ,C2126_=_C2772 ,\nC2126_=_C2844 ,C2126_=_C2845 ,C2126_=_C2848 ,C2126_=_C2849 ,C2126_=_C2851 ,C2126_=_C2852 ,\nC2126_=_C2853 ,C2126_=_C2854 ,C2126_=_C2857 ,C2126_=_C2858 ,C2126_=_C2859 ,C2126_=_C2860 ,\nC2144_=_C2270 ,C2144_=_C2428 ,C2144_=_C2449 ,C2144_=_C2553 ,C2144_=_C2679 ,C2144_=_C2973 ,\nC2144_=_C2974 ,C2144_=_C2976 ,C2144_=_C2978 ,C2144_=_C2979 ,C2144_=_C2980 ,C2144_=_C2982 ,\nC2144_=_C2983 ,C2144_=_C2984 ,C2144_=_C2985 ,C2174_=_C2175 ,C2174_=_C2176 ,C2174_=_C2177 ,\nC2174_=_C2179 ,C2174_=_C2181 ,C2174_=_C2182 ,C2174_=_C2185 ,C2174_=_C2186 ,C2174_=_C2187 ,\nC2174_=_C2188 ,C2174_=_C2189 ,C2174_=_C2190 ,C2174_=_C2191 ,C2174_=_C2192 ,C2174_=_C2193 ,\nC2175_=_C2176 ,C2175_=_C2177 ,C2175_=_C2179 ,C2175_=_C2181 ,C2175_=_C2182 ,C2175_=_C2185 ,\nC2175_=_C2186 ,C2175_=_C2187 ,C2175_=_C2188 ,C2175_=_C2189 ,C2175_=_C2190 ,C2175_=_C2191 ,\nC2175_=_C2192 ,C2175_=_C2193 ,C2176_=_C2177 ,C2176_=_C2179 ,C2176_=_C2181 ,C2176_=_C2182 ,\nC2176_=_C2185 ,C2176_=_C2186 ,C2176_=_C2187 ,C2176_=_C2188 ,C2176_=_C2189 ,C2176_=_C2190 ,\nC2176_=_C2191 ,C2176_=_C2192 ,C2176_=_C2193 ,C2176_=_C2503 ,C2176_=_C2505 ,C2176_=_C2506 ,\nC2176_=_C2508 ,C2177_=_C2179 ,C2177_=_C2181 ,C2177_=_C2182 ,C2177_=_C2185 ,C2177_=_C2186 ,\nC2177_=_C2187 ,C2177_=_C2188 ,C2177_=_C2189 ,C2177_=_C2190 ,C2177_=_C2191 ,C2177_=_C2192 ,\nC2177_=_C2193 ,C2179_=_C2181 ,C2179_=_C2182 ,C2179_=_C2185 ,C2179_=_C2186 ,C2179_=_C2187 ,\nC2179_=_C2188 ,C2179_=_C2189 ,C2179_=_C2190 ,C2179_=_C2191 ,C2179_=_C2192 ,C2179_=_C2193 ,\nC2179_=_C2848 ,C2179_=_C3232 ,C2179_=_C3273 ,C2179_=_C3274 ,C2179_=_C3276 ,C2181_=_C2182 ,\nC2181_=_C2185 ,C2181_=_C2186 ,C2181_=_C2187 ,C2181_=_C2188 ,C2181_=_C2189 ,C2181_=_C2190 ,\nC2181_=_C2191 ,C2181_=_C2192 ,C2181_=_C2193 ,C2182_=_C2185 ,C2182_=_C2186 ,C2182_=_C2187 ,\nC2182_=_C2188 ,C2182_=_C2189 ,C2182_=_C2190 ,C2182_=_C2191 ,C2182_=_C2192 ,C2182_=_C2193 ,\nC2185_=_C2186 ,C2185_=_C2187 ,C2185_=_C2188 ,C2185_=_C2189 ,C2185_=_C2190 ,C2185_=_C2191 ,\nC2185_=_C2192 ,C2185_=_C2193 ,C2186_=_C2187 ,C2186_=_C2188 ,C2186_=_C2189 ,C2186_=_C2190 ,\nC2186_=_C2191 ,C2186_=_C2192 ,C2186_=_C2193 ,C2186_=_C3210 ,C2186_=_C3236 ,C2186_=_C3398 ,\nC2186_=_C3605 ,C2186_=_C3648 ,C2186_=_C3716 ,C2187_=_C2188 ,C2187_=_C2189 ,C2187_=_C2190 ,\nC2187_=_C2191 ,C2187_=_C2192 ,C2187_=_C2193 ,C2188_=_C2189 ,C2188_=_C2190 ,C2188_=_C2191 ,\nC2188_=_C2192 ,C2188_=_C2193 ,C2188_=_C2853 ,C2188_=_C3211 ,C2188_=_C3399 ,C2188_=_C3782 ,\nC2189_=_C2190 ,C2189_=_C2191 ,C2189_=_C2192 ,C2189_=_C2193 ,C2190_=_C2191 ,C2190_=_C2192 ,\nC2190_=_C2193 ,C2190_=_C3973 ,C2191_=_C2192 ,C2191_=_C2193 ,C2192_=_C2193 ,C2192_=_C3609 ,\nC2209_=_C2479 ,C2209_=_C2563 ,C2209_=_C2889 ,C2209_=_C3066 ,C2209_=_C3693 ,C2209_=_C3716 ,\nC2209_=_C3745 ,C2209_=_C3829 ,C2209_=_C3905 ,C2209_=_C3973 ,C2209_=_C4005 ,C2209_=_C4006 ,\nC2209_=_C4007 ,C2209_=_C4008 ,C2209_=_C4009 ,C2209_=_C4010 ,C2247_=_C2495 ,C2247_=_C2675 ,\nC2247_=_C3111 ,C2247_=_C3128 ,C2247_=_C3375 ,C2247_=_C3389 ,C2247_=_C3415 ,C2247_=_C3517 ,\nC2247_=_C3568 ,C2247_=_C3770 ,C2247_=_C3828 ,C2247_=_C3887 ,C2247_=_C3897 ,C2247_=_C3901 ,\nC2247_=_C3914 ,C2247_=_C3958 ,C2247_=_C4038 ,C2247_=_C4052 ,C2270_=_C2283 ,C2270_=_C2428 ,\nC2270_=_C2449 ,C2270_=_C2553 ,C2270_=_C2679 ,C2270_=_C2973 ,C2270_=_C2974 ,C2270_=_C2976 ,\nC2270_=_C2978 ,C2270_=_C2979 ,C2270_=_C2980 ,C2270_=_C2982 ,C2270_=_C2983 ,C2270_=_C2984 ,\nC2270_=_C2985 ,C2283_=_C2626 ,C2283_=_C2997 ,C2283_=_C3197 ,C2283_=_C3309 ,C2283_=_C3429 ,\nC2283_=_C3546 ,C2283_=_C3582 ,C2283_=_C3595 ,C2283_=_C3767 ,C2283_=_C3782 ,C2283_=_C3854 ,\nC2283_=_C3928 ,C2283_=_C4025 ,C2283_=_C4026 ,C2283_=_C4027 ,C2283_=_C4028 ,C2311_=_C2436 ,\nC2311_=_C2455 ,C2311_=_C2506 ,C2311_=_C2685 ,C2311_=_C3022 ,C2311_=_C3248 ,C2311_=_C3274 ,\nC2311_=_C3368 ,C2311_=_C3459 ,C2311_=_C3605 ,C2311_=_C3606 ,C2311_=_C3607 ,C2311_=_C3608 ,\nC2311_=_C3609 ,C2311_=_C3610 ,C2348_=_C2352 ,C2348_=_C3131 ,C2348_=_C3204 ,C2348_=_C3206 ,\nC2348_=_C3207 ,C2348_=_C3208 ,C2348_=_C3209 ,C2348_=_C3210 ,C2348_=_C3211 ,C2348_=_C3212 ,\nC2348_=_C3213 ,C2348_=_C3215 ,C2348_=_C3217 ,C2348_=_C3218 ,C2348_=_C3219 ,C2352_=_C2505 ,\nC2352_=_C3134 ,C2352_=_C3273 ,C2352_=_C3298 ,C2352_=_C3393 ,C2352_=_C3394 ,C2352_=_C3395 ,\nC2352_=_C3398 ,C2352_=_C3399 ,C2352_=_C3400 ,C2352_=_C3402 ,C2428_=_C2436 ,C2428_=_C2449 ,\nC2428_=_C2553 ,C2428_=_C2679 ,C2428_=_C2973 ,C2428_=_C2974 ,C2428_=_C2976 ,C2428_=_C2978 ,\nC2428_=_C2979 ,C2428_=_C2980 ,C2428_=_C2982 ,C2428_=_C2983 ,C2428_=_C2984 ,C2428_=_C2985 ,\nC2436_=_C2455 ,C2436_=_C2506 ,C2436_=_C2685 ,C2436_=_C3022 ,C2436_=_C3248 ,C2436_=_C3274 ,\nC2436_=_C3368 ,C2436_=_C3459 ,C2436_=_C3605 ,C2436_=_C3606 ,C2436_=_C3607 ,C2436_=_C3608 ,\nC2436_=_C3609 ,C2436_=_C3610 ,C2449_=_C2455 ,C2449_=_C2553 ,C2449_=_C2679 ,C2449_=_C2973 ,\nC2449_=_C2974 ,C2449_=_C2976 ,C2449_=_C2978 ,C2449_=_C2979 ,C2449_=_C2980 ,C2449_=_C2982 ,\nC2449_=_C2983 ,C2449_=_C2984 ,C2449_=_C2985 ,C2455_=_C2506 ,C2455_=_C2685 ,C2455_=_C3022 ,\nC2455_=_C3248 ,C2455_=_C3274 ,C2455_=_C3368 ,C2455_=_C3459 ,C2455_=_C3605 ,C2455_=_C3606 ,\nC2455_=_C3607 ,C2455_=_C3608 ,C2455_=_C3609 ,C2455_=_C3610 ,C2479_=_C2563 ,C2479_=_C2889 ,\nC2479_=_C3066 ,C2479_=_C3693 ,C2479_=_C3716 ,C2479_=_C3745 ,C2479_=_C3829 ,C2479_=_C3905 ,\nC2479_=_C3973 ,C2479_=_C4005 ,C2479_=_C4006 ,C2479_=_C4007 ,C2479_=_C4008 ,C2479_=_C4009 ,\nC2479_=_C4010 ,C2487_=_C2488 ,C2487_=_C2495 ,C2487_=_C2508 ,C2487_=_C3102 ,C2487_=_C3276 ,\nC2487_=_C3570 ,C2487_=_C3648 ,C2487_=_C3649 ,C2487_=_C3650 ,C2487_=_C3651 ,C2487_=_C3652 ,\nC2487_=_C3653 ,C2487_=_C3655 ,C2488_=_C2495 ,C2488_=_C2705 ,C2488_=_C2725 ,C2488_=_C3103 ,\nC2488_=_C3353 ,C2488_=_C3504 ,C2488_=_C3679 ,C2488_=_C3680 ,C2488_=_C3681 ,C2488_=_C3682 ,\nC2488_=_C3683 ,C2488_=_C3684 ,C2488_=_C3685 ,C2488_=_C3686 ,C2488_=_C3687 ,C2488_=_C3689 ,\nC2488_=_C3690 ,C2495_=_C2675 ,C2495_=_C3111 ,C2495_=_C3128 ,C2495_=_C3375 ,C2495_=_C3389 ,\nC2495_=_C3415 ,C2495_=_C3517 ,C2495_=_C3568 ,C2495_=_C3770 ,C2495_=_C3828 ,C2495_=_C3887 ,\nC2495_=_C3897 ,C2495_=_C3901 ,C2495_=_C3914 ,C2495_=_C3958 ,C2495_=_C4038 ,C2495_=_C4052 ,\nC2503_=_C2505 ,C2503_=_C2506 ,C2503_=_C2508 ,C2503_=_C2556 ,C2503_=_C3058 ,C2503_=_C3232 ,\nC2503_=_C3236 ,C2503_=_C3237 ,C2503_=_C3239 ,C2503_=_C3240 ,C2503_=_C3241 ,C2503_=_C3242 ,\nC2505_=_C2506 ,C2505_=_C2508 ,C2505_=_C3134 ,C2505_=_C3273</w:t>
      </w:r>
    </w:p>
    <w:p>
      <w:pPr>
        <w:pStyle w:val="PreformattedText"/>
        <w:bidi w:val="0"/>
        <w:spacing w:before="0" w:after="0"/>
        <w:jc w:val="left"/>
        <w:rPr/>
      </w:pPr>
      <w:r>
        <w:rPr/>
        <w:t xml:space="preserve"> </w:t>
      </w:r>
      <w:r>
        <w:rPr/>
        <w:t>,C2505_=_C3298 ,C2505_=_C3393 ,\nC2505_=_C3394 ,C2505_=_C3395 ,C2505_=_C3398 ,C2505_=_C3399 ,C2505_=_C3400 ,C2505_=_C3402 ,\nC2506_=_C2508 ,C2506_=_C2685 ,C2506_=_C3022 ,C2506_=_C3248 ,C2506_=_C3274 ,C2506_=_C3368 ,\nC2506_=_C3459 ,C2506_=_C3605 ,C2506_=_C3606 ,C2506_=_C3607 ,C2506_=_C3608 ,C2506_=_C3609 ,\nC2506_=_C3610 ,C2508_=_C3102 ,C2508_=_C3276 ,C2508_=_C3570 ,C2508_=_C3648 ,C2508_=_C3649 ,\nC2508_=_C3650 ,C2508_=_C3651 ,C2508_=_C3652 ,C2508_=_C3653 ,C2508_=_C3655 ,C2550_=_C2553 ,\nC2550_=_C2556 ,C2550_=_C2563 ,C2550_=_C2636 ,C2550_=_C2756 ,C2550_=_C2772 ,C2550_=_C2844 ,\nC2550_=_C2845 ,C2550_=_C2848 ,C2550_=_C2849 ,C2550_=_C2851 ,C2550_=_C2852 ,C2550_=_C2853 ,\nC2550_=_C2854 ,C2550_=_C2857 ,C2550_=_C2858 ,C2550_=_C2859 ,C2550_=_C2860 ,C2553_=_C2556 ,\nC2553_=_C2563 ,C2553_=_C2679 ,C2553_=_C2973 ,C2553_=_C2974 ,C2553_=_C2976 ,C2553_=_C2978 ,\nC2553_=_C2979 ,C2553_=_C2980 ,C2553_=_C2982 ,C2553_=_C2983 ,C2553_=_C2984 ,C2553_=_C2985 ,\nC2556_=_C2563 ,C2556_=_C3058 ,C2556_=_C3232 ,C2556_=_C3236 ,C2556_=_C3237 ,C2556_=_C3239 ,\nC2556_=_C3240 ,C2556_=_C3241 ,C2556_=_C3242 ,C2563_=_C2889 ,C2563_=_C3066 ,C2563_=_C3693 ,\nC2563_=_C3716 ,C2563_=_C3745 ,C2563_=_C3829 ,C2563_=_C3905 ,C2563_=_C3973 ,C2563_=_C4005 ,\nC2563_=_C4006 ,C2563_=_C4007 ,C2563_=_C4008 ,C2563_=_C4009 ,C2563_=_C4010 ,C2626_=_C2997 ,\nC2626_=_C3197 ,C2626_=_C3309 ,C2626_=_C3429 ,C2626_=_C3546 ,C2626_=_C3582 ,C2626_=_C3595 ,\nC2626_=_C3767 ,C2626_=_C3782 ,C2626_=_C3854 ,C2626_=_C3928 ,C2626_=_C4025 ,C2626_=_C4026 ,\nC2626_=_C4027 ,C2626_=_C4028 ,C2636_=_C2756 ,C2636_=_C2772 ,C2636_=_C2844 ,C2636_=_C2845 ,\nC2636_=_C2848 ,C2636_=_C2849 ,C2636_=_C2851 ,C2636_=_C2852 ,C2636_=_C2853 ,C2636_=_C2854 ,\nC2636_=_C2857 ,C2636_=_C2858 ,C2636_=_C2859 ,C2636_=_C2860 ,C2675_=_C3111 ,C2675_=_C3128 ,\nC2675_=_C3375 ,C2675_=_C3389 ,C2675_=_C3415 ,C2675_=_C3517 ,C2675_=_C3568 ,C2675_=_C3770 ,\nC2675_=_C3828 ,C2675_=_C3887 ,C2675_=_C3897 ,C2675_=_C3901 ,C2675_=_C3914 ,C2675_=_C3958 ,\nC2675_=_C4038 ,C2675_=_C4052 ,C2679_=_C2685 ,C2679_=_C2973 ,C2679_=_C2974 ,C2679_=_C2976 ,\nC2679_=_C2978 ,C2679_=_C2979 ,C2679_=_C2980 ,C2679_=_C2982 ,C2679_=_C2983 ,C2679_=_C2984 ,\nC2679_=_C2985 ,C2685_=_C3022 ,C2685_=_C3248 ,C2685_=_C3274 ,C2685_=_C3368 ,C2685_=_C3459 ,\nC2685_=_C3605 ,C2685_=_C3606 ,C2685_=_C3607 ,C2685_=_C3608 ,C2685_=_C3609 ,C2685_=_C3610 ,\nC2705_=_C2725 ,C2705_=_C3103 ,C2705_=_C3353 ,C2705_=_C3504 ,C2705_=_C3679 ,C2705_=_C3680 ,\nC2705_=_C3681 ,C2705_=_C3682 ,C2705_=_C3683 ,C2705_=_C3684 ,C2705_=_C3685 ,C2705_=_C3686 ,\nC2705_=_C3687 ,C2705_=_C3689 ,C2705_=_C3690 ,C2725_=_C3103 ,C2725_=_C3353 ,C2725_=_C3504 ,\nC2725_=_C3679 ,C2725_=_C3680 ,C2725_=_C3681 ,C2725_=_C3682 ,C2725_=_C3683 ,C2725_=_C3684 ,\nC2725_=_C3685 ,C2725_=_C3686 ,C2725_=_C3687 ,C2725_=_C3689 ,C2725_=_C3690 ,C2756_=_C2772 ,\nC2756_=_C2844 ,C2756_=_C2845 ,C2756_=_C2848 ,C2756_=_C2849 ,C2756_=_C2851 ,C2756_=_C2852 ,\nC2756_=_C2853 ,C2756_=_C2854 ,C2756_=_C2857 ,C2756_=_C2858 ,C2756_=_C2859 ,C2756_=_C2860 ,\nC2772_=_C2844 ,C2772_=_C2845 ,C2772_=_C2848 ,C2772_=_C2849 ,C2772_=_C2851 ,C2772_=_C2852 ,\nC2772_=_C2853 ,C2772_=_C2854 ,C2772_=_C2857 ,C2772_=_C2858 ,C2772_=_C2859 ,C2772_=_C2860 ,\nC2844_=_C2845 ,C2844_=_C2848 ,C2844_=_C2849 ,C2844_=_C2851 ,C2844_=_C2852 ,C2844_=_C2853 ,\nC2844_=_C2854 ,C2844_=_C2857 ,C2844_=_C2858 ,C2844_=_C2859 ,C2844_=_C2860 ,C2844_=_C2974 ,\nC2844_=_C3058 ,C2844_=_C3066 ,C2845_=_C2848 ,C2845_=_C2849 ,C2845_=_C2851 ,C2845_=_C2852 ,\nC2845_=_C2853 ,C2845_=_C2854 ,C2845_=_C2857 ,C2845_=_C2858 ,C2845_=_C2859 ,C2845_=_C2860 ,\nC2848_=_C2849 ,C2848_=_C2851 ,C2848_=_C2852 ,C2848_=_C2853 ,C2848_=_C2854 ,C2848_=_C2857 ,\nC2848_=_C2858 ,C2848_=_C2859 ,C2848_=_C2860 ,C2848_=_C3232 ,C2848_=_C3273 ,C2848_=_C3274 ,\nC2848_=_C3276 ,C2849_=_C2851 ,C2849_=_C2852 ,C2849_=_C2853 ,C2849_=_C2854 ,C2849_=_C2857 ,\nC2849_=_C2858 ,C2849_=_C2859 ,C2849_=_C2860 ,C2849_=_C3353 ,C2851_=_C2852 ,C2851_=_C2853 ,\nC2851_=_C2854 ,C2851_=_C2857 ,C2851_=_C2858 ,C2851_=_C2859 ,C2851_=_C2860 ,C2851_=_C3208 ,\nC2851_=_C3395 ,C2851_=_C3595 ,C2852_=_C2853 ,C2852_=_C2854 ,C2852_=_C2857 ,C2852_=_C2858 ,\nC2852_=_C2859 ,C2852_=_C2860 ,C2852_=_C2979 ,C2852_=_C3237 ,C2852_=_C3745 ,C2853_=_C2854 ,\nC2853_=_C2857 ,C2853_=_C2858 ,C2853_=_C2859 ,C2853_=_C2860 ,C2853_=_C3211 ,C2853_=_C3399 ,\nC2853_=_C3782 ,C2854_=_C2857 ,C2854_=_C2858 ,C2854_=_C2859 ,C2854_=_C2860 ,C2857_=_C2858 ,\nC2857_=_C2859 ,C2857_=_C2860 ,C2857_=_C3217 ,C2857_=_C3402 ,C2857_=_C4025 ,C2858_=_C2859 ,\nC2858_=_C2860 ,C2858_=_C2983 ,C2858_=_C3239 ,C2858_=_C4008 ,C2859_=_C2860 ,C2859_=_C2984 ,\nC2859_=_C3241 ,C2859_=_C4010 ,C2860_=_C2985 ,C2860_=_C3610 ,C2889_=_C3066 ,C2889_=_C3693 ,\nC2889_=_C3716 ,C2889_=_C3745 ,C2889_=_C3829 ,C2889_=_C3905 ,C2889_=_C3973 ,C2889_=_C4005 ,\nC2889_=_C4006 ,C2889_=_C4007 ,C2889_=_C4008 ,C2889_=_C4009 ,C2889_=_C4010 ,C2973_=_C2974 ,\nC2973_=_C2976 ,C2973_=_C2978 ,C2973_=_C2979 ,C2973_=_C2980 ,C2973_=_C2982 ,C2973_=_C2983 ,\nC2973_=_C2984 ,C2973_=_C2985 ,C2973_=_C3022 ,C2974_=_C2976 ,C2974_=_C2978 ,C2974_=_C2979 ,\nC2974_=_C2980 ,C2974_=_C2982 ,C2974_=_C2983 ,C2974_=_C2984 ,C2974_=_C2985 ,C2974_=_C3058 ,\nC2974_=_C3066 ,C2976_=_C2978 ,C2976_=_C2979 ,C2976_=_C2980 ,C2976_=_C2982 ,C2976_=_C2983 ,\nC2976_=_C2984 ,C2976_=_C2985 ,C2976_=_C3248 ,C2978_=_C2979 ,C2978_=_C2980 ,C2978_=_C2982 ,\nC2978_=_C2983 ,C2978_=_C2984 ,C2978_=_C2985 ,C2979_=_C2980 ,C2979_=_C2982 ,C2979_=_C2983 ,\nC2979_=_C2984 ,C2979_=_C2985 ,C2979_=_C3237 ,C2979_=_C3745 ,C2980_=_C2982 ,C2980_=_C2983 ,\nC2980_=_C2984 ,C2980_=_C2985 ,C2980_=_C3606 ,C2982_=_C2983 ,C2982_=_C2984 ,C2982_=_C2985 ,\nC2983_=_C2984 ,C2983_=_C2985 ,C2983_=_C3239 ,C2983_=_C4008 ,C2984_=_C2985 ,C2984_=_C3241 ,\nC2984_=_C4010 ,C2985_=_C3610 ,C2997_=_C3197 ,C2997_=_C3309 ,C2997_=_C3429 ,C2997_=_C3546 ,\nC2997_=_C3582 ,C2997_=_C3595 ,C2997_=_C3767 ,C2997_=_C3782 ,C2997_=_C3854 ,C2997_=_C3928 ,\nC2997_=_C4025 ,C2997_=_C4026 ,C2997_=_C4027 ,C2997_=_C4028 ,C3022_=_C3248 ,C3022_=_C3274 ,\nC3022_=_C3368 ,C3022_=_C3459 ,C3022_=_C3605 ,C3022_=_C3606 ,C3022_=_C3607 ,C3022_=_C3608 ,\nC3022_=_C3609 ,C3022_=_C3610 ,C3058_=_C3066 ,C3058_=_C3232 ,C3058_=_C3236 ,C3058_=_C3237 ,\nC3058_=_C3239 ,C3058_=_C3240 ,C3058_=_C3241 ,C3058_=_C3242 ,C3066_=_C3693 ,C3066_=_C3716 ,\nC3066_=_C3745 ,C3066_=_C3829 ,C3066_=_C3905 ,C3066_=_C3973 ,C3066_=_C4005 ,C3066_=_C4006 ,\nC3066_=_C4007 ,C3066_=_C4008 ,C3066_=_C4009 ,C3066_=_C4010 ,C3102_=_C3103 ,C3102_=_C3111 ,\nC3102_=_C3276 ,C3102_=_C3570 ,C3102_=_C3648 ,C3102_=_C3649 ,C3102_=_C3650 ,C3102_=_C3651 ,\nC3102_=_C3652 ,C3102_=_C3653 ,C3102_=_C3655 ,C3103_=_C3111 ,C3103_=_C3353 ,C3103_=_C3504 ,\nC3103_=_C3679 ,C3103_=_C3680 ,C3103_=_C3681 ,C3103_=_C3682 ,C3103_=_C3683 ,C3103_=_C3684 ,\nC3103_=_C3685 ,C3103_=_C3686 ,C3103_=_C3687 ,C3103_=_C3689 ,C3103_=_C3690 ,C3111_=_C3128 ,\nC3111_=_C3375 ,C3111_=_C3389 ,C3111_=_C3415 ,C3111_=_C3517 ,C3111_=_C3568 ,C3111_=_C3770 ,\nC3111_=_C3828 ,C3111_=_C3887 ,C3111_=_C3897 ,C3111_=_C3901 ,C3111_=_C3914 ,C3111_=_C3958 ,\nC3111_=_C4038 ,C3111_=_C4052 ,C3128_=_C3375 ,C3128_=_C3389 ,C3128_=_C3415 ,C3128_=_C3517 ,\nC3128_=_C3568 ,C3128_=_C3770 ,C3128_=_C3828 ,C3128_=_C3887 ,C3128_=_C3897 ,C3128_=_C3901 ,\nC3128_=_C3914 ,C3128_=_C3958 ,C3128_=_C4038 ,C3128_=_C4052 ,C3131_=_C3134 ,C3131_=_C3204 ,\nC3131_=_C3206 ,C3131_=_C3207 ,C3131_=_C3208 ,C3131_=_C3209 ,C3131_=_C3210 ,C3131_=_C3211 ,\nC3131_=_C3212 ,C3131_=_C3213 ,C3131_=_C3215 ,C3131_=_C3217 ,C3131_=_C3218 ,C3131_=_C3219 ,\nC3134_=_C3273 ,C3134_=_C3298 ,C3134_=_C3393 ,C3134_=_C3394 ,C3134_=_C3395 ,C3134_=_C3398 ,\nC3134_=_C3399 ,C3134_=_C3400 ,C3134_=_C3402 ,C3197_=_C3309 ,C3197_=_C3429 ,C3197_=_C3546 ,\nC3197_=_C3582 ,C3197_=_C3595 ,C3197_=_C3767 ,C3197_=_C3782 ,C3197_=_C3854 ,C3197_=_C3928 ,\nC3197_=_C4025 ,C3197_=_C4026 ,C3197_=_C4027 ,C3197_=_C4028 ,C3204_=_C3206 ,C3204_=_C3207 ,\nC3204_=_C3208 ,C3204_=_C3209 ,C3204_=_C3210 ,C3204_=_C3211 ,C3204_=_C3212 ,C3204_=_C3213 ,\nC3204_=_C3215 ,C3204_=_C3217 ,C3204_=_C3218 ,C3204_=_C3219 ,C3204_=_C3298 ,C3204_=_C3309 ,\nC3206_=_C3207 ,C3206_=_C3208 ,C3206_=_C3209 ,C3206_=_C3210 ,C3206_=_C3211 ,C3206_=_C3212 ,\nC3206_=_C3213 ,C3206_=_C3215 ,C3206_=_C3217 ,C3206_=_C3218 ,C3206_=_C3219 ,C3206_=_C3393 ,\nC3206_=_C3459 ,C3207_=_C3208 ,C3207_=_C3209 ,C3207_=_C3210 ,C3207_=_C3211 ,C3207_=_C3212 ,\nC3207_=_C3213 ,C3207_=_C3215 ,C3207_=_C3217 ,C3207_=_C3218 ,C3207_=_C3219 ,C3207_=_C3394 ,\nC3207_=_C3504 ,C3208_=_C3209 ,C3208_=_C3210 ,C3208_=_C3211 ,C3208_=_C3212 ,C3208_=_C3213 ,\nC3208_=_C3215 ,C3208_=_C3217 ,C3208_=_C3218 ,C3208_=_C3219 ,C3208_=_C3395 ,C3208_=_C3595 ,\nC3209_=_C3210 ,C3209_=_C3211 ,C3209_=_C3212 ,C3209_=_C3213 ,C3209_=_C3215 ,C3209_=_C3217 ,\nC3209_=_C3218 ,C3209_=_C3219 ,C3209_=_C3679 ,C3209_=_C3693 ,C3210_=_C3211 ,C3210_=_C3212 ,\nC3210_=_C3213 ,C3210_=_C3215 ,C3210_=_C3217 ,C3210_=_C3218 ,C3210_=_C3219 ,C3210_=_C3236 ,\nC3210_=_C3398 ,C3210_=_C3605 ,C3210_=_C3648 ,C3210_=_C3716 ,C3211_=_C3212 ,C3211_=_C3213 ,\nC3211_=_C3215 ,C3211_=_C3217 ,C3211_=_C3218 ,C3211_=_C3219 ,C3211_=_C3399 ,C3211_=_C3782 ,\nC3212_=_C3213 ,C3212_=_C3215 ,C3212_=_C3217 ,C3212_=_C3218 ,C3212_=_C3219 ,C3212_=_C3829 ,\nC3213_=_C3215 ,C3213_=_C3217 ,C3213_=_C3218 ,C3213_=_C3219 ,C3213_=_C3400 ,C3213_=_C3854 ,\nC3215_=_C3217 ,C3215_=_C3218 ,C3215_=_C3219 ,C3215_=_C3685 ,C3215_=_C4005 ,C3217_=_C3218 ,\nC3217_=_C3219 ,C3217_=_C3402 ,C3217_=_C4025 ,C3218_=_C3219 ,C3218_=_C4006 ,C3219_=_C4007 ,\nC3232_=_C3236 ,C3232_=_C3237 ,C3232_=_C3239 ,C3232_=_C3240 ,C3232_=_C3241 ,C3232_=_C3242 ,\nC3232_=_C3273 ,C3232_=_C3274 ,C3232_=_C3276 ,C3236_=_C3237 ,C3236_=_C3239 ,C3236_=_C3240 ,\nC3236_=_C3241 ,C3236_=_C3242 ,C3236_=_C3398 ,C3236_=_C3605 ,C3236_=_C3648 ,C3236_=_C3716 ,\nC3237_=_C3239 ,C3237_=_C3240 ,C3237_=_C3241 ,C3237_=_C3242 ,C3237_=_C3745 ,C3239_=_C3240 ,\nC3239_=_C3241 ,C3239_=_C3242 ,C3239_=_C4008 ,C3240_=_C3241 ,C3240_=_C3242 ,C3241_=_C3242 ,\nC3241_=_C4010 ,C3248_=_C3274 ,C3248_=_C3368 ,C3248_=_C3459 ,C3248_=_C3605 ,C3248_=_C3606 ,\nC3248_=_C3607 ,C3248_=_C3608</w:t>
      </w:r>
    </w:p>
    <w:p>
      <w:pPr>
        <w:pStyle w:val="PreformattedText"/>
        <w:bidi w:val="0"/>
        <w:spacing w:before="0" w:after="0"/>
        <w:jc w:val="left"/>
        <w:rPr/>
      </w:pPr>
      <w:r>
        <w:rPr/>
        <w:t xml:space="preserve"> </w:t>
      </w:r>
      <w:r>
        <w:rPr/>
        <w:t>,C3248_=_C3609 ,C3248_=_C3610 ,C3273_=_C3274 ,C3273_=_C3276 ,\nC3273_=_C3298 ,C3273_=_C3393 ,C3273_=_C3394 ,C3273_=_C3395 ,C3273_=_C3398 ,C3273_=_C3399 ,\nC3273_=_C3400 ,C3273_=_C3402 ,C3274_=_C3276 ,C3274_=_C3368 ,C3274_=_C3459 ,C3274_=_C3605 ,\nC3274_=_C3606 ,C3274_=_C3607 ,C3274_=_C3608 ,C3274_=_C3609 ,C3274_=_C3610 ,C3276_=_C3570 ,\nC3276_=_C3648 ,C3276_=_C3649 ,C3276_=_C3650 ,C3276_=_C3651 ,C3276_=_C3652 ,C3276_=_C3653 ,\nC3276_=_C3655 ,C3298_=_C3309 ,C3298_=_C3393 ,C3298_=_C3394 ,C3298_=_C3395 ,C3298_=_C3398 ,\nC3298_=_C3399 ,C3298_=_C3400 ,C3298_=_C3402 ,C3309_=_C3429 ,C3309_=_C3546 ,C3309_=_C3582 ,\nC3309_=_C3595 ,C3309_=_C3767 ,C3309_=_C3782 ,C3309_=_C3854 ,C3309_=_C3928 ,C3309_=_C4025 ,\nC3309_=_C4026 ,C3309_=_C4027 ,C3309_=_C4028 ,C3353_=_C3504 ,C3353_=_C3679 ,C3353_=_C3680 ,\nC3353_=_C3681 ,C3353_=_C3682 ,C3353_=_C3683 ,C3353_=_C3684 ,C3353_=_C3685 ,C3353_=_C3686 ,\nC3353_=_C3687 ,C3353_=_C3689 ,C3353_=_C3690 ,C3368_=_C3375 ,C3368_=_C3459 ,C3368_=_C3605 ,\nC3368_=_C3606 ,C3368_=_C3607 ,C3368_=_C3608 ,C3368_=_C3609 ,C3368_=_C3610 ,C3375_=_C3389 ,\nC3375_=_C3415 ,C3375_=_C3517 ,C3375_=_C3568 ,C3375_=_C3770 ,C3375_=_C3828 ,C3375_=_C3887 ,\nC3375_=_C3897 ,C3375_=_C3901 ,C3375_=_C3914 ,C3375_=_C3958 ,C3375_=_C4038 ,C3375_=_C4052 ,\nC3389_=_C3415 ,C3389_=_C3517 ,C3389_=_C3568 ,C3389_=_C3770 ,C3389_=_C3828 ,C3389_=_C3887 ,\nC3389_=_C3897 ,C3389_=_C3901 ,C3389_=_C3914 ,C3389_=_C3958 ,C3389_=_C4038 ,C3389_=_C4052 ,\nC3393_=_C3394 ,C3393_=_C3395 ,C3393_=_C3398 ,C3393_=_C3399 ,C3393_=_C3400 ,C3393_=_C3402 ,\nC3393_=_C3459 ,C3394_=_C3395 ,C3394_=_C3398 ,C3394_=_C3399 ,C3394_=_C3400 ,C3394_=_C3402 ,\nC3394_=_C3504 ,C3395_=_C3398 ,C3395_=_C3399 ,C3395_=_C3400 ,C3395_=_C3402 ,C3395_=_C3595 ,\nC3398_=_C3399 ,C3398_=_C3400 ,C3398_=_C3402 ,C3398_=_C3605 ,C3398_=_C3648 ,C3398_=_C3716 ,\nC3399_=_C3400 ,C3399_=_C3402 ,C3399_=_C3782 ,C3400_=_C3402 ,C3400_=_C3854 ,C3402_=_C4025 ,\nC3415_=_C3517 ,C3415_=_C3568 ,C3415_=_C3770 ,C3415_=_C3828 ,C3415_=_C3887 ,C3415_=_C3897 ,\nC3415_=_C3901 ,C3415_=_C3914 ,C3415_=_C3958 ,C3415_=_C4038 ,C3415_=_C4052 ,C3429_=_C3546 ,\nC3429_=_C3582 ,C3429_=_C3595 ,C3429_=_C3767 ,C3429_=_C3782 ,C3429_=_C3854 ,C3429_=_C3928 ,\nC3429_=_C4025 ,C3429_=_C4026 ,C3429_=_C4027 ,C3429_=_C4028 ,C3459_=_C3605 ,C3459_=_C3606 ,\nC3459_=_C3607 ,C3459_=_C3608 ,C3459_=_C3609 ,C3459_=_C3610 ,C3504_=_C3679 ,C3504_=_C3680 ,\nC3504_=_C3681 ,C3504_=_C3682 ,C3504_=_C3683 ,C3504_=_C3684 ,C3504_=_C3685 ,C3504_=_C3686 ,\nC3504_=_C3687 ,C3504_=_C3689 ,C3504_=_C3690 ,C3517_=_C3568 ,C3517_=_C3770 ,C3517_=_C3828 ,\nC3517_=_C3887 ,C3517_=_C3897 ,C3517_=_C3901 ,C3517_=_C3914 ,C3517_=_C3958 ,C3517_=_C4038 ,\nC3517_=_C4052 ,C3546_=_C3582 ,C3546_=_C3595 ,C3546_=_C3767 ,C3546_=_C3782 ,C3546_=_C3854 ,\nC3546_=_C3928 ,C3546_=_C4025 ,C3546_=_C4026 ,C3546_=_C4027 ,C3546_=_C4028 ,C3568_=_C3770 ,\nC3568_=_C3828 ,C3568_=_C3887 ,C3568_=_C3897 ,C3568_=_C3901 ,C3568_=_C3914 ,C3568_=_C3958 ,\nC3568_=_C4038 ,C3568_=_C4052 ,C3570_=_C3648 ,C3570_=_C3649 ,C3570_=_C3650 ,C3570_=_C3651 ,\nC3570_=_C3652 ,C3570_=_C3653 ,C3570_=_C3655 ,C3582_=_C3595 ,C3582_=_C3767 ,C3582_=_C3782 ,\nC3582_=_C3854 ,C3582_=_C3928 ,C3582_=_C4025 ,C3582_=_C4026 ,C3582_=_C4027 ,C3582_=_C4028 ,\nC3595_=_C3767 ,C3595_=_C3782 ,C3595_=_C3854 ,C3595_=_C3928 ,C3595_=_C4025 ,C3595_=_C4026 ,\nC3595_=_C4027 ,C3595_=_C4028 ,C3605_=_C3606 ,C3605_=_C3607 ,C3605_=_C3608 ,C3605_=_C3609 ,\nC3605_=_C3610 ,C3605_=_C3648 ,C3605_=_C3716 ,C3606_=_C3607 ,C3606_=_C3608 ,C3606_=_C3609 ,\nC3606_=_C3610 ,C3607_=_C3608 ,C3607_=_C3609 ,C3607_=_C3610 ,C3608_=_C3609 ,C3608_=_C3610 ,\nC3609_=_C3610 ,C3648_=_C3649 ,C3648_=_C3650 ,C3648_=_C3651 ,C3648_=_C3652 ,C3648_=_C3653 ,\nC3648_=_C3655 ,C3648_=_C3716 ,C3649_=_C3650 ,C3649_=_C3651 ,C3649_=_C3652 ,C3649_=_C3653 ,\nC3649_=_C3655 ,C3649_=_C3681 ,C3649_=_C3767 ,C3649_=_C3770 ,C3650_=_C3651 ,C3650_=_C3652 ,\nC3650_=_C3653 ,C3650_=_C3655 ,C3650_=_C3682 ,C3650_=_C3828 ,C3651_=_C3652 ,C3651_=_C3653 ,\nC3651_=_C3655 ,C3651_=_C3686 ,C3651_=_C4038 ,C3652_=_C3653 ,C3652_=_C3655 ,C3652_=_C3687 ,\nC3652_=_C4052 ,C3653_=_C3655 ,C3679_=_C3680 ,C3679_=_C3681 ,C3679_=_C3682 ,C3679_=_C3683 ,\nC3679_=_C3684 ,C3679_=_C3685 ,C3679_=_C3686 ,C3679_=_C3687 ,C3679_=_C3689 ,C3679_=_C3690 ,\nC3679_=_C3693 ,C3680_=_C3681 ,C3680_=_C3682 ,C3680_=_C3683 ,C3680_=_C3684 ,C3680_=_C3685 ,\nC3680_=_C3686 ,C3680_=_C3687 ,C3680_=_C3689 ,C3680_=_C3690 ,C3681_=_C3682 ,C3681_=_C3683 ,\nC3681_=_C3684 ,C3681_=_C3685 ,C3681_=_C3686 ,C3681_=_C3687 ,C3681_=_C3689 ,C3681_=_C3690 ,\nC3681_=_C3767 ,C3681_=_C3770 ,C3682_=_C3683 ,C3682_=_C3684 ,C3682_=_C3685 ,C3682_=_C3686 ,\nC3682_=_C3687 ,C3682_=_C3689 ,C3682_=_C3690 ,C3682_=_C3828 ,C3683_=_C3684 ,C3683_=_C3685 ,\nC3683_=_C3686 ,C3683_=_C3687 ,C3683_=_C3689 ,C3683_=_C3690 ,C3684_=_C3685 ,C3684_=_C3686 ,\nC3684_=_C3687 ,C3684_=_C3689 ,C3684_=_C3690 ,C3685_=_C3686 ,C3685_=_C3687 ,C3685_=_C3689 ,\nC3685_=_C3690 ,C3685_=_C4005 ,C3686_=_C3687 ,C3686_=_C3689 ,C3686_=_C3690 ,C3686_=_C4038 ,\nC3687_=_C3689 ,C3687_=_C3690 ,C3687_=_C4052 ,C3689_=_C3690 ,C3693_=_C3716 ,C3693_=_C3745 ,\nC3693_=_C3829 ,C3693_=_C3905 ,C3693_=_C3973 ,C3693_=_C4005 ,C3693_=_C4006 ,C3693_=_C4007 ,\nC3693_=_C4008 ,C3693_=_C4009 ,C3693_=_C4010 ,C3716_=_C3745 ,C3716_=_C3829 ,C3716_=_C3905 ,\nC3716_=_C3973 ,C3716_=_C4005 ,C3716_=_C4006 ,C3716_=_C4007 ,C3716_=_C4008 ,C3716_=_C4009 ,\nC3716_=_C4010 ,C3745_=_C3829 ,C3745_=_C3905 ,C3745_=_C3973 ,C3745_=_C4005 ,C3745_=_C4006 ,\nC3745_=_C4007 ,C3745_=_C4008 ,C3745_=_C4009 ,C3745_=_C4010 ,C3767_=_C3770 ,C3767_=_C3782 ,\nC3767_=_C3854 ,C3767_=_C3928 ,C3767_=_C4025 ,C3767_=_C4026 ,C3767_=_C4027 ,C3767_=_C4028 ,\nC3770_=_C3828 ,C3770_=_C3887 ,C3770_=_C3897 ,C3770_=_C3901 ,C3770_=_C3914 ,C3770_=_C3958 ,\nC3770_=_C4038 ,C3770_=_C4052 ,C3782_=_C3854 ,C3782_=_C3928 ,C3782_=_C4025 ,C3782_=_C4026 ,\nC3782_=_C4027 ,C3782_=_C4028 ,C3828_=_C3887 ,C3828_=_C3897 ,C3828_=_C3901 ,C3828_=_C3914 ,\nC3828_=_C3958 ,C3828_=_C4038 ,C3828_=_C4052 ,C3829_=_C3905 ,C3829_=_C3973 ,C3829_=_C4005 ,\nC3829_=_C4006 ,C3829_=_C4007 ,C3829_=_C4008 ,C3829_=_C4009 ,C3829_=_C4010 ,C3854_=_C3928 ,\nC3854_=_C4025 ,C3854_=_C4026 ,C3854_=_C4027 ,C3854_=_C4028 ,C3887_=_C3897 ,C3887_=_C3901 ,\nC3887_=_C3914 ,C3887_=_C3958 ,C3887_=_C4038 ,C3887_=_C4052 ,C3897_=_C3901 ,C3897_=_C3914 ,\nC3897_=_C3958 ,C3897_=_C4038 ,C3897_=_C4052 ,C3901_=_C3914 ,C3901_=_C3958 ,C3901_=_C4038 ,\nC3901_=_C4052 ,C3905_=_C3973 ,C3905_=_C4005 ,C3905_=_C4006 ,C3905_=_C4007 ,C3905_=_C4008 ,\nC3905_=_C4009 ,C3905_=_C4010 ,C3914_=_C3958 ,C3914_=_C4038 ,C3914_=_C4052 ,C3928_=_C4025 ,\nC3928_=_C4026 ,C3928_=_C4027 ,C3928_=_C4028 ,C3958_=_C4038 ,C3958_=_C4052 ,C3973_=_C4005 ,\nC3973_=_C4006 ,C3973_=_C4007 ,C3973_=_C4008 ,C3973_=_C4009 ,C3973_=_C4010 ,C4005_=_C4006 ,\nC4005_=_C4007 ,C4005_=_C4008 ,C4005_=_C4009 ,C4005_=_C4010 ,C4006_=_C4007 ,C4006_=_C4008 ,\nC4006_=_C4009 ,C4006_=_C4010 ,C4007_=_C4008 ,C4007_=_C4009 ,C4007_=_C4010 ,C4008_=_C4009 ,\nC4008_=_C4010 ,C4009_=_C4010 ,C4025_=_C4026 ,C4025_=_C4027 ,C4025_=_C4028 ,C4026_=_C4027 ,\nC4026_=_C4028 ,C4027_=_C4028 ,C4038_=_C4052 ,"];98[shape=box, label="id:98 level: 4\n388: C339 C340 C341 C342 C343 \nC344 C345 C346 C347 C348 C350 \nC351 C353 C354 C355 C356 C357 \nC358 C359 C360 C361 C362 C363 \nC364 C365 C366 C371 C374 C377 \nC380 C425 C487 C491 C594 C597 \nC600 C639 C640 C641 C642 C643 \nC644 C645 C646 C647 C648 C649 \nC650 C652 C653 C654 C655 C657 \nC658 C659 C660 C661 C662 C663 \nC664 C679 C682 C684 C730 C747 \nC756 C765 C800 C804 C820 C825 \nC839 C847 C869 C893 C894 C896 \nC897 C974 C979 C983 C992 C1002 \nC1010 C1026 C1049 C1072 C1076 C1101 \nC1114 C1115 C1118 C1120 C1123 C1125 \nC1126 C1127 C1128 C1129 C1130 C1131 \nC1132 C1133 C1134 C1135 C1136 C1137 \nC1138 C1139 C1140 C1141 C1142 C1143 \nC1167 C1192 C1195 C1196 C1197 C1198 \nC1199 C1200 C1201 C1202 C1203 C1204 \nC1205 C1206 C1207 C1208 C1209 C1210 \nC1211 C1213 C1214 C1215 C1240 C1242 \nC1302 C1355 C1366 C1375 C1378 C1392 \nC1413 C1416 C1420 C1421 C1434 C1440 \nC1492 C1499 C1500 C1511 C1553 C1554 \nC1555 C1558 C1559 C1560 C1561 C1562 \nC1563 C1564 C1565 C1566 C1567 C1568 \nC1569 C1570 C1571 C1572 C1573 C1575 \nC1576 C1577 C1578 C1580 C1581 C1582 \nC1583 C1584 C1585 C1586 C1587 C1588 \nC1589 C1590 C1591 C1592 C1593 C1594 \nC1596 C1627 C1642 C1669 C1703 C1749 \nC1753 C1768 C1777 C1826 C1827 C1828 \nC1840 C1841 C1844 C1866 C1870 C1872 \nC1873 C1874 C1875 C1876 C1877 C1878 \nC1879 C1880 C1881 C1882 C1883 C1884 \nC1885 C1886 C1887 C1888 C1889 C1890 \nC1891 C1892 C1945 C1949 C1977 C1991 \nC2029 C2049 C2071 C2072 C2073 C2074 \nC2075 C2076 C2077 C2078 C2079 C2080 \nC2081 C2082 C2083 C2084 C2087 C2090 \nC2105 C2106 C2107 C2109 C2110 C2112 \nC2114 C2115 C2116 C2117 C2118 C2119 \nC2122 C2127 C2128 C2133 C2135 C2177 \nC2185 C2264 C2289 C2299 C2303 C2315 \nC2323 C2390 C2414 C2430 C2530 C2535 \nC2536 C2541 C2543 C2549 C2629 C2633 \nC2634 C2635 C2636 C2637 C2638 C2640 \nC2641 C2642 C2643 C2644 C2645 C2646 \nC2647 C2648 C2649 C2650 C2651 C2652 \nC2653 C2654 C2688 C2757 C2777 C2804 \nC2811 C2837 C2845 C2863 C2882 C2905 \nC2906 C2908 C2909 C2910 C2912 C2913 \nC2914 C2915 C2916 C2917 C2918 C2965 \nC3009 C3015 C3048 C3148 C3149 C3150 \nC3151 C3152 C3154 C3155 C3156 C3157 \nC3158 C3159 C3224 C3328 C3334 C3351 \nC3360 C3377 C3480 C3494 C3548 C3562 \nC3578 C3588 C3662 C3666 C3668 C3671 \nC3672 C3673 C3674 C3675 C3676 C3677 \nC3678 C3761 C3786 C3862 C3865 C3866 \nC3867 C3868 C3869 C3908 C3923 C3950 \nC3983 C3990 C3994 C4027 C4085 C4090 \nC4096 C4100 C4108 C4109 C4110 \n5207: C339_=_C340( C339 C340 ) C339_=_C341( C339 C341 ) C339_=_C342( C339 C342 ) C339_=_C343( C339 C343 ) C339_=_C344( C339 C344 ) \nC339_=_C345( C339 C345 ) C339_=_C346( C339 C346 ) C339_=_C347( C339 C347 ) C339_=_C348( C339 C348 ) C339_=_C350( C339 C350 ) C339_=_C351( C339 C351 ) \nC339_=_C353( C339 C353 ) C339_=_C354( C339 C354 ) C339_=_C355( C339 C355 ) C339_=_C356( C339 C356 ) C339_=_C357( C339 C357 ) C339_=_C358( C339 C358 ) \nC339_=_C359( C339 C359 ) C339_=_C360(</w:t>
      </w:r>
    </w:p>
    <w:p>
      <w:pPr>
        <w:pStyle w:val="PreformattedText"/>
        <w:bidi w:val="0"/>
        <w:spacing w:before="0" w:after="0"/>
        <w:jc w:val="left"/>
        <w:rPr/>
      </w:pPr>
      <w:r>
        <w:rPr/>
        <w:t xml:space="preserve"> </w:t>
      </w:r>
      <w:r>
        <w:rPr/>
        <w:t>C339 C360 ) C339_=_C361( C339 C361 ) C339_=_C362( C339 C362 ) C339_=_C363( C339 C363 ) C339_=_C364( C339 C364 ) \nC339_=_C365( C339 C365 ) C339_=_C366( C339 C366 ) C339_=_C1101( C339 C1101 ) C339_=_C1114( C339 C1114 ) C339_=_C1115( C339 C1115 ) C340_=_C341( C340 C341 ) \nC340_=_C342( C340 C342 ) C340_=_C343( C340 C343 ) C340_=_C344( C340 C344 ) C340_=_C345( C340 C345 ) C340_=_C346( C340 C346 ) C340_=_C347( C340 C347 ) \nC340_=_C348( C340 C348 ) C340_=_C350( C340 C350 ) C340_=_C351( C340 C351 ) C340_=_C353( C340 C353 ) C340_=_C354( C340 C354 ) C340_=_C355( C340 C355 ) \nC340_=_C356( C340 C356 ) C340_=_C357( C340 C357 ) C340_=_C358( C340 C358 ) C340_=_C359( C340 C359 ) C340_=_C360( C340 C360 ) C340_=_C361( C340 C361 ) \nC340_=_C362( C340 C362 ) C340_=_C363( C340 C363 ) C340_=_C364( C340 C364 ) C340_=_C365( C340 C365 ) C340_=_C366( C340 C366 ) C340_=_C1627( C340 C1627 ) \nC340_=_C1642( C340 C1642 ) C341_=_C342( C341 C342 ) C341_=_C343( C341 C343 ) C341_=_C344( C341 C344 ) C341_=_C345( C341 C345 ) C341_=_C346( C341 C346 ) \nC341_=_C347( C341 C347 ) C341_=_C348( C341 C348 ) C341_=_C350( C341 C350 ) C341_=_C351( C341 C351 ) C341_=_C353( C341 C353 ) C341_=_C354( C341 C354 ) \nC341_=_C355( C341 C355 ) C341_=_C356( C341 C356 ) C341_=_C357( C341 C357 ) C341_=_C358( C341 C358 ) C341_=_C359( C341 C359 ) C341_=_C360( C341 C360 ) \nC341_=_C361( C341 C361 ) C341_=_C362( C341 C362 ) C341_=_C363( C341 C363 ) C341_=_C364( C341 C364 ) C341_=_C365( C341 C365 ) C341_=_C366( C341 C366 ) \nC341_=_C640( C341 C640 ) C341_=_C1123( C341 C1123 ) C341_=_C1195( C341 C1195 ) C341_=_C1553( C341 C1553 ) C341_=_C1576( C341 C1576 ) C341_=_C1669( C341 C1669 ) \nC342_=_C343( C342 C343 ) C342_=_C344( C342 C344 ) C342_=_C345( C342 C345 ) C342_=_C346( C342 C346 ) C342_=_C347( C342 C347 ) C342_=_C348( C342 C348 ) \nC342_=_C350( C342 C350 ) C342_=_C351( C342 C351 ) C342_=_C353( C342 C353 ) C342_=_C354( C342 C354 ) C342_=_C355( C342 C355 ) C342_=_C356( C342 C356 ) \nC342_=_C357( C342 C357 ) C342_=_C358( C342 C358 ) C342_=_C359( C342 C359 ) C342_=_C360( C342 C360 ) C342_=_C361( C342 C361 ) C342_=_C362( C342 C362 ) \nC342_=_C363( C342 C363 ) C342_=_C364( C342 C364 ) C342_=_C365( C342 C365 ) C342_=_C366( C342 C366 ) C342_=_C642( C342 C642 ) C342_=_C1554( C342 C1554 ) \nC342_=_C1768( C342 C1768 ) C342_=_C1777( C342 C1777 ) C343_=_C344( C343 C344 ) C343_=_C345( C343 C345 ) C343_=_C346( C343 C346 ) C343_=_C347( C343 C347 ) \nC343_=_C348( C343 C348 ) C343_=_C350( C343 C350 ) C343_=_C351( C343 C351 ) C343_=_C353( C343 C353 ) C343_=_C354( C343 C354 ) C343_=_C355( C343 C355 ) \nC343_=_C356( C343 C356 ) C343_=_C357( C343 C357 ) C343_=_C358( C343 C358 ) C343_=_C359( C343 C359 ) C343_=_C360( C343 C360 ) C343_=_C361( C343 C361 ) \nC343_=_C362( C343 C362 ) C343_=_C363( C343 C363 ) C343_=_C364( C343 C364 ) C343_=_C365( C343 C365 ) C343_=_C366( C343 C366 ) C343_=_C1870( C343 C1870 ) \nC343_=_C1977( C343 C1977 ) C343_=_C1991( C343 C1991 ) C344_=_C345( C344 C345 ) C344_=_C346( C344 C346 ) C344_=_C347( C344 C347 ) C344_=_C348( C344 C348 ) \nC344_=_C350( C344 C350 ) C344_=_C351( C344 C351 ) C344_=_C353( C344 C353 ) C344_=_C354( C344 C354 ) C344_=_C355( C344 C355 ) C344_=_C356( C344 C356 ) \nC344_=_C357( C344 C357 ) C344_=_C358( C344 C358 ) C344_=_C359( C344 C359 ) C344_=_C360( C344 C360 ) C344_=_C361( C344 C361 ) C344_=_C362( C344 C362 ) \nC344_=_C363( C344 C363 ) C344_=_C364( C344 C364 ) C344_=_C365( C344 C365 ) C344_=_C366( C344 C366 ) C344_=_C2105( C344 C2105 ) C344_=_C2177( C344 C2177 ) \nC344_=_C2185( C344 C2185 ) C345_=_C346( C345 C346 ) C345_=_C347( C345 C347 ) C345_=_C348( C345 C348 ) C345_=_C350( C345 C350 ) C345_=_C351( C345 C351 ) \nC345_=_C353( C345 C353 ) C345_=_C354( C345 C354 ) C345_=_C355( C345 C355 ) C345_=_C356( C345 C356 ) C345_=_C357( C345 C357 ) C345_=_C358( C345 C358 ) \nC345_=_C359( C345 C359 ) C345_=_C360( C345 C360 ) C345_=_C361( C345 C361 ) C345_=_C362( C345 C362 ) C345_=_C363( C345 C363 ) C345_=_C364( C345 C364 ) \nC345_=_C365( C345 C365 ) C345_=_C366( C345 C366 ) C345_=_C645( C345 C645 ) C345_=_C2390( C345 C2390 ) C346_=_C347( C346 C347 ) C346_=_C348( C346 C348 ) \nC346_=_C350( C346 C350 ) C346_=_C351( C346 C351 ) C346_=_C353( C346 C353 ) C346_=_C354( C346 C354 ) C346_=_C355( C346 C355 ) C346_=_C356( C346 C356 ) \nC346_=_C357( C346 C357 ) C346_=_C358( C346 C358 ) C346_=_C359( C346 C359 ) C346_=_C360( C346 C360 ) C346_=_C361( C346 C361 ) C346_=_C362( C346 C362 ) \nC346_=_C363( C346 C363 ) C346_=_C364( C346 C364 ) C346_=_C365( C346 C365 ) C346_=_C366( C346 C366 ) C346_=_C646( C346 C646 ) C346_=_C2430( C346 C2430 ) \nC347_=_C348( C347 C348 ) C347_=_C350( C347 C350 ) C347_=_C351( C347 C351 ) C347_=_C353( C347 C353 ) C347_=_C354( C347 C354 ) C347_=_C355( C347 C355 ) \nC347_=_C356( C347 C356 ) C347_=_C357( C347 C357 ) C347_=_C358( C347 C358 ) C347_=_C359( C347 C359 ) C347_=_C360( C347 C360 ) C347_=_C361( C347 C361 ) \nC347_=_C362( C347 C362 ) C347_=_C363( C347 C363 ) C347_=_C364( C347 C364 ) C347_=_C365( C347 C365 ) C347_=_C366( C347 C366 ) C347_=_C2073( C347 C2073 ) \nC348_=_C350( C348 C350 ) C348_=_C351( C348 C351 ) C348_=_C353( C348 C353 ) C348_=_C354( C348 C354 ) C348_=_C355( C348 C355 ) C348_=_C356( C348 C356 ) \nC348_=_C357( C348 C357 ) C348_=_C358( C348 C358 ) C348_=_C359( C348 C359 ) C348_=_C360( C348 C360 ) C348_=_C361( C348 C361 ) C348_=_C362( C348 C362 ) \nC348_=_C363( C348 C363 ) C348_=_C364( C348 C364 ) C348_=_C365( C348 C365 ) C348_=_C366( C348 C366 ) C348_=_C2535( C348 C2535 ) C348_=_C2536( C348 C2536 ) \nC348_=_C2541( C348 C2541 ) C348_=_C2543( C348 C2543 ) C348_=_C2549( C348 C2549 ) C350_=_C351( C350 C351 ) C350_=_C353( C350 C353 ) C350_=_C354( C350 C354 ) \nC350_=_C355( C350 C355 ) C350_=_C356( C350 C356 ) C350_=_C357( C350 C357 ) C350_=_C358( C350 C358 ) C350_=_C359( C350 C359 ) C350_=_C360( C350 C360 ) \nC350_=_C361( C350 C361 ) C350_=_C362( C350 C362 ) C350_=_C363( C350 C363 ) C350_=_C364( C350 C364 ) C350_=_C365( C350 C365 ) C350_=_C366( C350 C366 ) \nC350_=_C648( C350 C648 ) C350_=_C2863( C350 C2863 ) C351_=_C353( C351 C353 ) C351_=_C354( C351 C354 ) C351_=_C355( C351 C355 ) C351_=_C356( C351 C356 ) \nC351_=_C357( C351 C357 ) C351_=_C358( C351 C358 ) C351_=_C359( C351 C359 ) C351_=_C360( C351 C360 ) C351_=_C361( C351 C361 ) C351_=_C362( C351 C362 ) \nC351_=_C363( C351 C363 ) C351_=_C364( C351 C364 ) C351_=_C365( C351 C365 ) C351_=_C366( C351 C366 ) C351_=_C649( C351 C649 ) C351_=_C2882( C351 C2882 ) \nC353_=_C354( C353 C354 ) C353_=_C355( C353 C355 ) C353_=_C356( C353 C356 ) C353_=_C357( C353 C357 ) C353_=_C358( C353 C358 ) C353_=_C359( C353 C359 ) \nC353_=_C360( C353 C360 ) C353_=_C361( C353 C361 ) C353_=_C362( C353 C362 ) C353_=_C363( C353 C363 ) C353_=_C364( C353 C364 ) C353_=_C365( C353 C365 ) \nC353_=_C366( C353 C366 ) C354_=_C355( C354 C355 ) C354_=_C356( C354 C356 ) C354_=_C357( C354 C357 ) C354_=_C358( C354 C358 ) C354_=_C359( C354 C359 ) \nC354_=_C360( C354 C360 ) C354_=_C361( C354 C361 ) C354_=_C362( C354 C362 ) C354_=_C363( C354 C363 ) C354_=_C364( C354 C364 ) C354_=_C365( C354 C365 ) \nC354_=_C366( C354 C366 ) C354_=_C2640( C354 C2640 ) C354_=_C3150( C354 C3150 ) C355_=_C356( C355 C356 ) C355_=_C357( C355 C357 ) C355_=_C358( C355 C358 ) \nC355_=_C359( C355 C359 ) C355_=_C360( C355 C360 ) C355_=_C361( C355 C361 ) C355_=_C362( C355 C362 ) C355_=_C363( C355 C363 ) C355_=_C364( C355 C364 ) \nC355_=_C365( C355 C365 ) C355_=_C366( C355 C366 ) C355_=_C653( C355 C653 ) C355_=_C3151( C355 C3151 ) C356_=_C357( C356 C357 ) C356_=_C358( C356 C358 ) \nC356_=_C359( C356 C359 ) C356_=_C360( C356 C360 ) C356_=_C361( C356 C361 ) C356_=_C362( C356 C362 ) C356_=_C363( C356 C363 ) C356_=_C364( C356 C364 ) \nC356_=_C365( C356 C365 ) C356_=_C366( C356 C366 ) C357_=_C358( C357 C358 ) C357_=_C359( C357 C359 ) C357_=_C360( C357 C360 ) C357_=_C361( C357 C361 ) \nC357_=_C362( C357 C362 ) C357_=_C363( C357 C363 ) C357_=_C364( C357 C364 ) C357_=_C365( C357 C365 ) C357_=_C366( C357 C366 ) C357_=_C654( C357 C654 ) \nC357_=_C2642( C357 C2642 ) C357_=_C3494( C357 C3494 ) C358_=_C359( C358 C359 ) C358_=_C360( C358 C360 ) C358_=_C361( C358 C361 ) C358_=_C362( C358 C362 ) \nC358_=_C363( C358 C363 ) C358_=_C364( C358 C364 ) C358_=_C365( C358 C365 ) C358_=_C366( C358 C366 ) C358_=_C2643( C358 C2643 ) C358_=_C2906( C358 C2906 ) \nC358_=_C3562( C358 C3562 ) C359_=_C360( C359 C360 ) C359_=_C361( C359 C361 ) C359_=_C362( C359 C362 ) C359_=_C363( C359 C363 ) C359_=_C364( C359 C364 ) \nC359_=_C365( C359 C365 ) C359_=_C366( C359 C366 ) C360_=_C361( C360 C361 ) C360_=_C362( C360 C362 ) C360_=_C363( C360 C363 ) C360_=_C364( C360 C364 ) \nC360_=_C365( C360 C365 ) C360_=_C366( C360 C366 ) C360_=_C1130( C360 C1130 ) C361_=_C362( C361 C362 ) C361_=_C363( C361 C363 ) C361_=_C364( C361 C364 ) \nC361_=_C365( C361 C365 ) C361_=_C366( C361 C366 ) C361_=_C2645( C361 C2645 ) C361_=_C3666( C361 C3666 ) C361_=_C3668( C361 C3668 ) C362_=_C363( C362 C363 ) \nC362_=_C364( C362 C364 ) C362_=_C365( C362 C365 ) C362_=_C366( C362 C366 ) C362_=_C1132( C362 C1132 ) C362_=_C1881( C362 C1881 ) C362_=_C2112( C362 C2112 ) \nC362_=_C2908( C362 C2908 ) C363_=_C364( C363 C364 ) C363_=_C365( C363 C365 ) C363_=_C366( C363 C366 ) C363_=_C2647( C363 C2647 ) C363_=_C3761( C363 C3761 ) \nC364_=_C365( C364 C365 ) C364_=_C366( C364 C366 ) C364_=_C657( C364 C657 ) C364_=_C3155( C364 C3155 ) C364_=_C3908( C364 C3908 ) C365_=_C366( C365 C366 ) \nC365_=_C659( C365 C659 ) C365_=_C1137( C365 C1137 ) C365_=_C1208( C365 C1208 ) C365_=_C1569( C365 C1569 ) C365_=_C1591( C365 C1591 ) C365_=_C3156( C365 C3156 ) \nC366_=_C974( C366 C974 ) C366_=_C1115( C366 C1115 ) C366_=_C1440( C366 C1440 ) C366_=_C1642( C366 C1642 ) C366_=_C1844( C366 C1844 ) C366_=_C1991( C366 C1991 ) \nC366_=_C2117( C366 C2117 ) C366_=_C2303( C366 C2303 ) C366_=_C2549( C366 C2549 ) C366_=_C2653( C366 C2653 ) C366_=_C3015( C366 C3015 ) C366_=_C3148( C366 C3148 ) \nC366_=_C3334( C366 C3334 ) C366_=_C3351( C366 C3351 ) C366_=_C3480( C366 C3480 )</w:t>
      </w:r>
    </w:p>
    <w:p>
      <w:pPr>
        <w:pStyle w:val="PreformattedText"/>
        <w:bidi w:val="0"/>
        <w:spacing w:before="0" w:after="0"/>
        <w:jc w:val="left"/>
        <w:rPr/>
      </w:pPr>
      <w:r>
        <w:rPr/>
        <w:t xml:space="preserve"> </w:t>
      </w:r>
      <w:r>
        <w:rPr/>
        <w:t>C366_=_C3494( C366 C3494 ) C366_=_C3562( C366 C3562 ) C366_=_C3578( C366 C3578 ) \nC366_=_C3668( C366 C3668 ) C366_=_C3761( C366 C3761 ) C366_=_C3868( C366 C3868 ) C366_=_C3950( C366 C3950 ) C366_=_C3990( C366 C3990 ) C366_=_C3994( C366 C3994 ) \nC366_=_C4085( C366 C4085 ) C371_=_C374( C371 C374 ) C371_=_C377( C371 C377 ) C371_=_C380( C371 C380 ) C371_=_C765( C371 C765 ) C371_=_C893( C371 C893 ) \nC371_=_C1118( C371 C1118 ) C371_=_C1120( C371 C1120 ) C371_=_C1123( C371 C1123 ) C371_=_C1125( C371 C1125 ) C371_=_C1126( C371 C1126 ) C371_=_C1127( C371 C1127 ) \nC371_=_C1128( C371 C1128 ) C371_=_C1129( C371 C1129 ) C371_=_C1130( C371 C1130 ) C371_=_C1131( C371 C1131 ) C371_=_C1132( C371 C1132 ) C371_=_C1133( C371 C1133 ) \nC371_=_C1134( C371 C1134 ) C371_=_C1135( C371 C1135 ) C371_=_C1136( C371 C1136 ) C371_=_C1137( C371 C1137 ) C371_=_C1138( C371 C1138 ) C371_=_C1139( C371 C1139 ) \nC371_=_C1140( C371 C1140 ) C371_=_C1141( C371 C1141 ) C371_=_C1142( C371 C1142 ) C371_=_C1143( C371 C1143 ) C374_=_C377( C374 C377 ) C374_=_C380( C374 C380 ) \nC374_=_C1167( C374 C1167 ) C374_=_C1416( C374 C1416 ) C374_=_C1826( C374 C1826 ) C374_=_C1870( C374 C1870 ) C374_=_C1872( C374 C1872 ) C374_=_C1873( C374 C1873 ) \nC374_=_C1874( C374 C1874 ) C374_=_C1875( C374 C1875 ) C374_=_C1876( C374 C1876 ) C374_=_C1877( C374 C1877 ) C374_=_C1878( C374 C1878 ) C374_=_C1879( C374 C1879 ) \nC374_=_C1880( C374 C1880 ) C374_=_C1881( C374 C1881 ) C374_=_C1882( C374 C1882 ) C374_=_C1883( C374 C1883 ) C374_=_C1884( C374 C1884 ) C374_=_C1885( C374 C1885 ) \nC374_=_C1886( C374 C1886 ) C374_=_C1887( C374 C1887 ) C374_=_C1888( C374 C1888 ) C374_=_C1889( C374 C1889 ) C374_=_C1890( C374 C1890 ) C374_=_C1891( C374 C1891 ) \nC374_=_C1892( C374 C1892 ) C377_=_C380( C377 C380 ) C377_=_C487( C377 C487 ) C377_=_C747( C377 C747 ) C377_=_C800( C377 C800 ) C377_=_C979( C377 C979 ) \nC377_=_C1002( C377 C1002 ) C377_=_C1240( C377 C1240 ) C377_=_C1355( C377 C1355 ) C377_=_C1421( C377 C1421 ) C377_=_C1558( C377 C1558 ) C377_=_C1828( C377 C1828 ) \nC377_=_C1872( C377 C1872 ) C377_=_C2071( C377 C2071 ) C377_=_C2087( C377 C2087 ) C377_=_C2105( C377 C2105 ) C377_=_C2106( C377 C2106 ) C377_=_C2107( C377 C2107 ) \nC377_=_C2109( C377 C2109 ) C377_=_C2110( C377 C2110 ) C377_=_C2112( C377 C2112 ) C377_=_C2114( C377 C2114 ) C377_=_C2115( C377 C2115 ) C377_=_C2116( C377 C2116 ) \nC377_=_C2117( C377 C2117 ) C377_=_C2118( C377 C2118 ) C377_=_C2119( C377 C2119 ) C380_=_C491( C380 C491 ) C380_=_C594( C380 C594 ) C380_=_C679( C380 C679 ) \nC380_=_C804( C380 C804 ) C380_=_C983( C380 C983 ) C380_=_C1242( C380 C1242 ) C380_=_C1492( C380 C1492 ) C380_=_C1703( C380 C1703 ) C380_=_C2090( C380 C2090 ) \nC380_=_C2127( C380 C2127 ) C380_=_C2177( C380 C2177 ) C380_=_C2289( C380 C2289 ) C380_=_C2536( C380 C2536 ) C380_=_C2905( C380 C2905 ) C380_=_C2906( C380 C2906 ) \nC380_=_C2908( C380 C2908 ) C380_=_C2909( C380 C2909 ) C380_=_C2910( C380 C2910 ) C380_=_C2912( C380 C2912 ) C380_=_C2913( C380 C2913 ) C380_=_C2914( C380 C2914 ) \nC380_=_C2915( C380 C2915 ) C380_=_C2916( C380 C2916 ) C380_=_C2917( C380 C2917 ) C380_=_C2918( C380 C2918 ) C425_=_C894( C425 C894 ) C425_=_C1026( C425 C1026 ) \nC425_=_C1072( C425 C1072 ) C425_=_C1192( C425 C1192 ) C425_=_C1195( C425 C1195 ) C425_=_C1196( C425 C1196 ) C425_=_C1197( C425 C1197 ) C425_=_C1198( C425 C1198 ) \nC425_=_C1199( C425 C1199 ) C425_=_C1200( C425 C1200 ) C425_=_C1201( C425 C1201 ) C425_=_C1202( C425 C1202 ) C425_=_C1203( C425 C1203 ) C425_=_C1204( C425 C1204 ) \nC425_=_C1205( C425 C1205 ) C425_=_C1206( C425 C1206 ) C425_=_C1207( C425 C1207 ) C425_=_C1208( C425 C1208 ) C425_=_C1209( C425 C1209 ) C425_=_C1210( C425 C1210 ) \nC425_=_C1211( C425 C1211 ) C425_=_C1213( C425 C1213 ) C425_=_C1214( C425 C1214 ) C425_=_C1215( C425 C1215 ) C487_=_C491( C487 C491 ) C487_=_C747( C487 C747 ) \nC487_=_C800( C487 C800 ) C487_=_C979( C487 C979 ) C487_=_C1002( C487 C1002 ) C487_=_C1240( C487 C1240 ) C487_=_C1355( C487 C1355 ) C487_=_C1421( C487 C1421 ) \nC487_=_C1558( C487 C1558 ) C487_=_C1828( C487 C1828 ) C487_=_C1872( C487 C1872 ) C487_=_C2071( C487 C2071 ) C487_=_C2087( C487 C2087 ) C487_=_C2105( C487 C2105 ) \nC487_=_C2106( C487 C2106 ) C487_=_C2107( C487 C2107 ) C487_=_C2109( C487 C2109 ) C487_=_C2110( C487 C2110 ) C487_=_C2112( C487 C2112 ) C487_=_C2114( C487 C2114 ) \nC487_=_C2115( C487 C2115 ) C487_=_C2116( C487 C2116 ) C487_=_C2117( C487 C2117 ) C487_=_C2118( C487 C2118 ) C487_=_C2119( C487 C2119 ) C491_=_C594( C491 C594 ) \nC491_=_C679( C491 C679 ) C491_=_C804( C491 C804 ) C491_=_C983( C491 C983 ) C491_=_C1242( C491 C1242 ) C491_=_C1492( C491 C1492 ) C491_=_C1703( C491 C1703 ) \nC491_=_C2090( C491 C2090 ) C491_=_C2127( C491 C2127 ) C491_=_C2177( C491 C2177 ) C491_=_C2289( C491 C2289 ) C491_=_C2536( C491 C2536 ) C491_=_C2905( C491 C2905 ) \nC491_=_C2906( C491 C2906 ) C491_=_C2908( C491 C2908 ) C491_=_C2909( C491 C2909 ) C491_=_C2910( C491 C2910 ) C491_=_C2912( C491 C2912 ) C491_=_C2913( C491 C2913 ) \nC491_=_C2914( C491 C2914 ) C491_=_C2915( C491 C2915 ) C491_=_C2916( C491 C2916 ) C491_=_C2917( C491 C2917 ) C491_=_C2918( C491 C2918 ) C594_=_C597( C594 C597 ) \nC594_=_C600( C594 C600 ) C594_=_C679( C594 C679 ) C594_=_C804( C594 C804 ) C594_=_C983( C594 C983 ) C594_=_C1242( C594 C1242 ) C594_=_C1492( C594 C1492 ) \nC594_=_C1703( C594 C1703 ) C594_=_C2090( C594 C2090 ) C594_=_C2127( C594 C2127 ) C594_=_C2177( C594 C2177 ) C594_=_C2289( C594 C2289 ) C594_=_C2536( C594 C2536 ) \nC594_=_C2905( C594 C2905 ) C594_=_C2906( C594 C2906 ) C594_=_C2908( C594 C2908 ) C594_=_C2909( C594 C2909 ) C594_=_C2910( C594 C2910 ) C594_=_C2912( C594 C2912 ) \nC594_=_C2913( C594 C2913 ) C594_=_C2914( C594 C2914 ) C594_=_C2915( C594 C2915 ) C594_=_C2916( C594 C2916 ) C594_=_C2917( C594 C2917 ) C594_=_C2918( C594 C2918 ) \nC597_=_C600( C597 C600 ) C597_=_C682( C597 C682 ) C597_=_C756( C597 C756 ) C597_=_C1010( C597 C1010 ) C597_=_C1366( C597 C1366 ) C597_=_C1499( C597 C1499 ) \nC597_=_C1753( C597 C1753 ) C597_=_C1777( C597 C1777 ) C597_=_C1840( C597 C1840 ) C597_=_C1949( C597 C1949 ) C597_=_C2133( C597 C2133 ) C597_=_C2185( C597 C2185 ) \nC597_=_C2414( C597 C2414 ) C597_=_C2541( C597 C2541 ) C597_=_C2811( C597 C2811 ) C597_=_C3224( C597 C3224 ) C597_=_C3671( C597 C3671 ) C597_=_C3672( C597 C3672 ) \nC597_=_C3673( C597 C3673 ) C597_=_C3674( C597 C3674 ) C597_=_C3675( C597 C3675 ) C597_=_C3676( C597 C3676 ) C597_=_C3677( C597 C3677 ) C597_=_C3678( C597 C3678 ) \nC600_=_C684( C600 C684 ) C600_=_C992( C600 C992 ) C600_=_C1434( C600 C1434 ) C600_=_C1500( C600 C1500 ) C600_=_C1568( C600 C1568 ) C600_=_C1841( C600 C1841 ) \nC600_=_C1885( C600 C1885 ) C600_=_C2081( C600 C2081 ) C600_=_C2135( C600 C2135 ) C600_=_C2264( C600 C2264 ) C600_=_C2299( C600 C2299 ) C600_=_C2315( C600 C2315 ) \nC600_=_C2543( C600 C2543 ) C600_=_C2688( C600 C2688 ) C600_=_C2965( C600 C2965 ) C600_=_C3009( C600 C3009 ) C600_=_C3048( C600 C3048 ) C600_=_C3328( C600 C3328 ) \nC600_=_C3666( C600 C3666 ) C600_=_C3865( C600 C3865 ) C600_=_C3866( C600 C3866 ) C600_=_C3867( C600 C3867 ) C600_=_C3868( C600 C3868 ) C600_=_C3869( C600 C3869 ) \nC639_=_C640( C639 C640 ) C639_=_C641( C639 C641 ) C639_=_C642( C639 C642 ) C639_=_C643( C639 C643 ) C639_=_C644( C639 C644 ) C639_=_C645( C639 C645 ) \nC639_=_C646( C639 C646 ) C639_=_C647( C639 C647 ) C639_=_C648( C639 C648 ) C639_=_C649( C639 C649 ) C639_=_C650( C639 C650 ) C639_=_C652( C639 C652 ) \nC639_=_C653( C639 C653 ) C639_=_C654( C639 C654 ) C639_=_C655( C639 C655 ) C639_=_C657( C639 C657 ) C639_=_C658( C639 C658 ) C639_=_C659( C639 C659 ) \nC639_=_C660( C639 C660 ) C639_=_C661( C639 C661 ) C639_=_C662( C639 C662 ) C639_=_C663( C639 C663 ) C639_=_C664( C639 C664 ) C639_=_C847( C639 C847 ) \nC640_=_C641( C640 C641 ) C640_=_C642( C640 C642 ) C640_=_C643( C640 C643 ) C640_=_C644( C640 C644 ) C640_=_C645( C640 C645 ) C640_=_C646( C640 C646 ) \nC640_=_C647( C640 C647 ) C640_=_C648( C640 C648 ) C640_=_C649( C640 C649 ) C640_=_C650( C640 C650 ) C640_=_C652( C640 C652 ) C640_=_C653( C640 C653 ) \nC640_=_C654( C640 C654 ) C640_=_C655( C640 C655 ) C640_=_C657( C640 C657 ) C640_=_C658( C640 C658 ) C640_=_C659( C640 C659 ) C640_=_C660( C640 C660 ) \nC640_=_C661( C640 C661 ) C640_=_C662( C640 C662 ) C640_=_C663( C640 C663 ) C640_=_C664( C640 C664 ) C640_=_C1123( C640 C1123 ) C640_=_C1195( C640 C1195 ) \nC640_=_C1553( C640 C1553 ) C640_=_C1576( C640 C1576 ) C640_=_C1669( C640 C1669 ) C641_=_C642( C641 C642 ) C641_=_C643( C641 C643 ) C641_=_C644( C641 C644 ) \nC641_=_C645( C641 C645 ) C641_=_C646( C641 C646 ) C641_=_C647( C641 C647 ) C641_=_C648( C641 C648 ) C641_=_C649( C641 C649 ) C641_=_C650( C641 C650 ) \nC641_=_C652( C641 C652 ) C641_=_C653( C641 C653 ) C641_=_C654( C641 C654 ) C641_=_C655( C641 C655 ) C641_=_C657( C641 C657 ) C641_=_C658( C641 C658 ) \nC641_=_C659( C641 C659 ) C641_=_C660( C641 C660 ) C641_=_C661( C641 C661 ) C641_=_C662( C641 C662 ) C641_=_C663( C641 C663 ) C641_=_C664( C641 C664 ) \nC641_=_C1577( C641 C1577 ) C641_=_C1749( C641 C1749 ) C641_=_C1753( C641 C1753 ) C642_=_C643( C642 C643 ) C642_=_C644( C642 C644 ) C642_=_C645( C642 C645 ) \nC642_=_C646( C642 C646 ) C642_=_C647( C642 C647 ) C642_=_C648( C642 C648 ) C642_=_C649( C642 C649 ) C642_=_C650( C642 C650 ) C642_=_C652( C642 C652 ) \nC642_=_C653( C642 C653 ) C642_=_C654( C642 C654 ) C642_=_C655( C642 C655 ) C642_=_C657( C642 C657 ) C642_=_C658( C642 C658 ) C642_=_C659( C642 C659 ) \nC642_=_C660( C642 C660 ) C642_=_C661( C642 C661 ) C642_=_C662( C642 C662 ) C642_=_C663( C642 C663 ) C642_=_C664( C642 C664 ) C642_=_C1554( C642 C1554 ) \nC642_=_C1768( C642 C1768 ) C642_=_C1777( C642 C1777 ) C643_=_C644( C643 C644 ) C643_=_C645( C643 C645 ) C643_=_C646( C643 C646 ) C643_=_C647( C643 C647 ) \nC643_=_C648( C643 C648 ) C643_=_C649( C643 C649 ) C643_=_C650( C643 C650 ) C643_=_C652( C643 C652 ) C643_=_C653( C643 C653 ) C643_=_C654( C643 C654 ) \nC643_=_C655( C643 C655 ) C643_=_C657( C643 C657 ) C643_=_C658( C643 C658 ) C643_=_C659(</w:t>
      </w:r>
    </w:p>
    <w:p>
      <w:pPr>
        <w:pStyle w:val="PreformattedText"/>
        <w:bidi w:val="0"/>
        <w:spacing w:before="0" w:after="0"/>
        <w:jc w:val="left"/>
        <w:rPr/>
      </w:pPr>
      <w:r>
        <w:rPr/>
        <w:t xml:space="preserve"> </w:t>
      </w:r>
      <w:r>
        <w:rPr/>
        <w:t>C643 C659 ) C643_=_C660( C643 C660 ) C643_=_C661( C643 C661 ) \nC643_=_C662( C643 C662 ) C643_=_C663( C643 C663 ) C643_=_C664( C643 C664 ) C644_=_C645( C644 C645 ) C644_=_C646( C644 C646 ) C644_=_C647( C644 C647 ) \nC644_=_C648( C644 C648 ) C644_=_C649( C644 C649 ) C644_=_C650( C644 C650 ) C644_=_C652( C644 C652 ) C644_=_C653( C644 C653 ) C644_=_C654( C644 C654 ) \nC644_=_C655( C644 C655 ) C644_=_C657( C644 C657 ) C644_=_C658( C644 C658 ) C644_=_C659( C644 C659 ) C644_=_C660( C644 C660 ) C644_=_C661( C644 C661 ) \nC644_=_C662( C644 C662 ) C644_=_C663( C644 C663 ) C644_=_C664( C644 C664 ) C644_=_C1125( C644 C1125 ) C644_=_C1945( C644 C1945 ) C644_=_C1949( C644 C1949 ) \nC645_=_C646( C645 C646 ) C645_=_C647( C645 C647 ) C645_=_C648( C645 C648 ) C645_=_C649( C645 C649 ) C645_=_C650( C645 C650 ) C645_=_C652( C645 C652 ) \nC645_=_C653( C645 C653 ) C645_=_C654( C645 C654 ) C645_=_C655( C645 C655 ) C645_=_C657( C645 C657 ) C645_=_C658( C645 C658 ) C645_=_C659( C645 C659 ) \nC645_=_C660( C645 C660 ) C645_=_C661( C645 C661 ) C645_=_C662( C645 C662 ) C645_=_C663( C645 C663 ) C645_=_C664( C645 C664 ) C645_=_C2390( C645 C2390 ) \nC646_=_C647( C646 C647 ) C646_=_C648( C646 C648 ) C646_=_C649( C646 C649 ) C646_=_C650( C646 C650 ) C646_=_C652( C646 C652 ) C646_=_C653( C646 C653 ) \nC646_=_C654( C646 C654 ) C646_=_C655( C646 C655 ) C646_=_C657( C646 C657 ) C646_=_C658( C646 C658 ) C646_=_C659( C646 C659 ) C646_=_C660( C646 C660 ) \nC646_=_C661( C646 C661 ) C646_=_C662( C646 C662 ) C646_=_C663( C646 C663 ) C646_=_C664( C646 C664 ) C646_=_C2430( C646 C2430 ) C647_=_C648( C647 C648 ) \nC647_=_C649( C647 C649 ) C647_=_C650( C647 C650 ) C647_=_C652( C647 C652 ) C647_=_C653( C647 C653 ) C647_=_C654( C647 C654 ) C647_=_C655( C647 C655 ) \nC647_=_C657( C647 C657 ) C647_=_C658( C647 C658 ) C647_=_C659( C647 C659 ) C647_=_C660( C647 C660 ) C647_=_C661( C647 C661 ) C647_=_C662( C647 C662 ) \nC647_=_C663( C647 C663 ) C647_=_C664( C647 C664 ) C647_=_C2804( C647 C2804 ) C647_=_C2811( C647 C2811 ) C648_=_C649( C648 C649 ) C648_=_C650( C648 C650 ) \nC648_=_C652( C648 C652 ) C648_=_C653( C648 C653 ) C648_=_C654( C648 C654 ) C648_=_C655( C648 C655 ) C648_=_C657( C648 C657 ) C648_=_C658( C648 C658 ) \nC648_=_C659( C648 C659 ) C648_=_C660( C648 C660 ) C648_=_C661( C648 C661 ) C648_=_C662( C648 C662 ) C648_=_C663( C648 C663 ) C648_=_C664( C648 C664 ) \nC648_=_C2863( C648 C2863 ) C649_=_C650( C649 C650 ) C649_=_C652( C649 C652 ) C649_=_C653( C649 C653 ) C649_=_C654( C649 C654 ) C649_=_C655( C649 C655 ) \nC649_=_C657( C649 C657 ) C649_=_C658( C649 C658 ) C649_=_C659( C649 C659 ) C649_=_C660( C649 C660 ) C649_=_C661( C649 C661 ) C649_=_C662( C649 C662 ) \nC649_=_C663( C649 C663 ) C649_=_C664( C649 C664 ) C649_=_C2882( C649 C2882 ) C650_=_C652( C650 C652 ) C650_=_C653( C650 C653 ) C650_=_C654( C650 C654 ) \nC650_=_C655( C650 C655 ) C650_=_C657( C650 C657 ) C650_=_C658( C650 C658 ) C650_=_C659( C650 C659 ) C650_=_C660( C650 C660 ) C650_=_C661( C650 C661 ) \nC650_=_C662( C650 C662 ) C650_=_C663( C650 C663 ) C650_=_C664( C650 C664 ) C650_=_C3048( C650 C3048 ) C652_=_C653( C652 C653 ) C652_=_C654( C652 C654 ) \nC652_=_C655( C652 C655 ) C652_=_C657( C652 C657 ) C652_=_C658( C652 C658 ) C652_=_C659( C652 C659 ) C652_=_C660( C652 C660 ) C652_=_C661( C652 C661 ) \nC652_=_C662( C652 C662 ) C652_=_C663( C652 C663 ) C652_=_C664( C652 C664 ) C652_=_C2076( C652 C2076 ) C652_=_C3149( C652 C3149 ) C652_=_C3224( C652 C3224 ) \nC653_=_C654( C653 C654 ) C653_=_C655( C653 C655 ) C653_=_C657( C653 C657 ) C653_=_C658( C653 C658 ) C653_=_C659( C653 C659 ) C653_=_C660( C653 C660 ) \nC653_=_C661( C653 C661 ) C653_=_C662( C653 C662 ) C653_=_C663( C653 C663 ) C653_=_C664( C653 C664 ) C653_=_C3151( C653 C3151 ) C654_=_C655( C654 C655 ) \nC654_=_C657( C654 C657 ) C654_=_C658( C654 C658 ) C654_=_C659( C654 C659 ) C654_=_C660( C654 C660 ) C654_=_C661( C654 C661 ) C654_=_C662( C654 C662 ) \nC654_=_C663( C654 C663 ) C654_=_C664( C654 C664 ) C654_=_C2642( C654 C2642 ) C654_=_C3494( C654 C3494 ) C655_=_C657( C655 C657 ) C655_=_C658( C655 C658 ) \nC655_=_C659( C655 C659 ) C655_=_C660( C655 C660 ) C655_=_C661( C655 C661 ) C655_=_C662( C655 C662 ) C655_=_C663( C655 C663 ) C655_=_C664( C655 C664 ) \nC655_=_C1564( C655 C1564 ) C657_=_C658( C657 C658 ) C657_=_C659( C657 C659 ) C657_=_C660( C657 C660 ) C657_=_C661( C657 C661 ) C657_=_C662( C657 C662 ) \nC657_=_C663( C657 C663 ) C657_=_C664( C657 C664 ) C657_=_C3155( C657 C3155 ) C657_=_C3908( C657 C3908 ) C658_=_C659( C658 C659 ) C658_=_C660( C658 C660 ) \nC658_=_C661( C658 C661 ) C658_=_C662( C658 C662 ) C658_=_C663( C658 C663 ) C658_=_C664( C658 C664 ) C659_=_C660( C659 C660 ) C659_=_C661( C659 C661 ) \nC659_=_C662( C659 C662 ) C659_=_C663( C659 C663 ) C659_=_C664( C659 C664 ) C659_=_C1137( C659 C1137 ) C659_=_C1208( C659 C1208 ) C659_=_C1569( C659 C1569 ) \nC659_=_C1591( C659 C1591 ) C659_=_C3156( C659 C3156 ) C660_=_C661( C660 C661 ) C660_=_C662( C660 C662 ) C660_=_C663( C660 C663 ) C660_=_C664( C660 C664 ) \nC660_=_C3157( C660 C3157 ) C660_=_C3674( C660 C3674 ) C661_=_C662( C661 C662 ) C661_=_C663( C661 C663 ) C661_=_C664( C661 C664 ) C661_=_C4085( C661 C4085 ) \nC662_=_C663( C662 C663 ) C662_=_C664( C662 C664 ) C663_=_C664( C663 C664 ) C663_=_C3158( C663 C3158 ) C663_=_C3677( C663 C3677 ) C664_=_C1142( C664 C1142 ) \nC679_=_C682( C679 C682 ) C679_=_C684( C679 C684 ) C679_=_C804( C679 C804 ) C679_=_C983( C679 C983 ) C679_=_C1242( C679 C1242 ) C679_=_C1492( C679 C1492 ) \nC679_=_C1703( C679 C1703 ) C679_=_C2090( C679 C2090 ) C679_=_C2127( C679 C2127 ) C679_=_C2177( C679 C2177 ) C679_=_C2289( C679 C2289 ) C679_=_C2536( C679 C2536 ) \nC679_=_C2905( C679 C2905 ) C679_=_C2906( C679 C2906 ) C679_=_C2908( C679 C2908 ) C679_=_C2909( C679 C2909 ) C679_=_C2910( C679 C2910 ) C679_=_C2912( C679 C2912 ) \nC679_=_C2913( C679 C2913 ) C679_=_C2914( C679 C2914 ) C679_=_C2915( C679 C2915 ) C679_=_C2916( C679 C2916 ) C679_=_C2917( C679 C2917 ) C679_=_C2918( C679 C2918 ) \nC682_=_C684( C682 C684 ) C682_=_C756( C682 C756 ) C682_=_C1010( C682 C1010 ) C682_=_C1366( C682 C1366 ) C682_=_C1499( C682 C1499 ) C682_=_C1753( C682 C1753 ) \nC682_=_C1777( C682 C1777 ) C682_=_C1840( C682 C1840 ) C682_=_C1949( C682 C1949 ) C682_=_C2133( C682 C2133 ) C682_=_C2185( C682 C2185 ) C682_=_C2414( C682 C2414 ) \nC682_=_C2541( C682 C2541 ) C682_=_C2811( C682 C2811 ) C682_=_C3224( C682 C3224 ) C682_=_C3671( C682 C3671 ) C682_=_C3672( C682 C3672 ) C682_=_C3673( C682 C3673 ) \nC682_=_C3674( C682 C3674 ) C682_=_C3675( C682 C3675 ) C682_=_C3676( C682 C3676 ) C682_=_C3677( C682 C3677 ) C682_=_C3678( C682 C3678 ) C684_=_C992( C684 C992 ) \nC684_=_C1434( C684 C1434 ) C684_=_C1500( C684 C1500 ) C684_=_C1568( C684 C1568 ) C684_=_C1841( C684 C1841 ) C684_=_C1885( C684 C1885 ) C684_=_C2081( C684 C2081 ) \nC684_=_C2135( C684 C2135 ) C684_=_C2264( C684 C2264 ) C684_=_C2299( C684 C2299 ) C684_=_C2315( C684 C2315 ) C684_=_C2543( C684 C2543 ) C684_=_C2688( C684 C2688 ) \nC684_=_C2965( C684 C2965 ) C684_=_C3009( C684 C3009 ) C684_=_C3048( C684 C3048 ) C684_=_C3328( C684 C3328 ) C684_=_C3666( C684 C3666 ) C684_=_C3865( C684 C3865 ) \nC684_=_C3866( C684 C3866 ) C684_=_C3867( C684 C3867 ) C684_=_C3868( C684 C3868 ) C684_=_C3869( C684 C3869 ) C730_=_C825( C730 C825 ) C730_=_C847( C730 C847 ) \nC730_=_C1076( C730 C1076 ) C730_=_C1378( C730 C1378 ) C730_=_C1420( C730 C1420 ) C730_=_C1511( C730 C1511 ) C730_=_C1827( C730 C1827 ) C730_=_C2029( C730 C2029 ) \nC730_=_C2071( C730 C2071 ) C730_=_C2072( C730 C2072 ) C730_=_C2073( C730 C2073 ) C730_=_C2074( C730 C2074 ) C730_=_C2075( C730 C2075 ) C730_=_C2076( C730 C2076 ) \nC730_=_C2077( C730 C2077 ) C730_=_C2078( C730 C2078 ) C730_=_C2079( C730 C2079 ) C730_=_C2080( C730 C2080 ) C730_=_C2081( C730 C2081 ) C730_=_C2082( C730 C2082 ) \nC730_=_C2083( C730 C2083 ) C730_=_C2084( C730 C2084 ) C747_=_C756( C747 C756 ) C747_=_C800( C747 C800 ) C747_=_C979( C747 C979 ) C747_=_C1002( C747 C1002 ) \nC747_=_C1240( C747 C1240 ) C747_=_C1355( C747 C1355 ) C747_=_C1421( C747 C1421 ) C747_=_C1558( C747 C1558 ) C747_=_C1828( C747 C1828 ) C747_=_C1872( C747 C1872 ) \nC747_=_C2071( C747 C2071 ) C747_=_C2087( C747 C2087 ) C747_=_C2105( C747 C2105 ) C747_=_C2106( C747 C2106 ) C747_=_C2107( C747 C2107 ) C747_=_C2109( C747 C2109 ) \nC747_=_C2110( C747 C2110 ) C747_=_C2112( C747 C2112 ) C747_=_C2114( C747 C2114 ) C747_=_C2115( C747 C2115 ) C747_=_C2116( C747 C2116 ) C747_=_C2117( C747 C2117 ) \nC747_=_C2118( C747 C2118 ) C747_=_C2119( C747 C2119 ) C756_=_C1010( C756 C1010 ) C756_=_C1366( C756 C1366 ) C756_=_C1499( C756 C1499 ) C756_=_C1753( C756 C1753 ) \nC756_=_C1777( C756 C1777 ) C756_=_C1840( C756 C1840 ) C756_=_C1949( C756 C1949 ) C756_=_C2133( C756 C2133 ) C756_=_C2185( C756 C2185 ) C756_=_C2414( C756 C2414 ) \nC756_=_C2541( C756 C2541 ) C756_=_C2811( C756 C2811 ) C756_=_C3224( C756 C3224 ) C756_=_C3671( C756 C3671 ) C756_=_C3672( C756 C3672 ) C756_=_C3673( C756 C3673 ) \nC756_=_C3674( C756 C3674 ) C756_=_C3675( C756 C3675 ) C756_=_C3676( C756 C3676 ) C756_=_C3677( C756 C3677 ) C756_=_C3678( C756 C3678 ) C765_=_C893( C765 C893 ) \nC765_=_C1118( C765 C1118 ) C765_=_C1120( C765 C1120 ) C765_=_C1123( C765 C1123 ) C765_=_C1125( C765 C1125 ) C765_=_C1126( C765 C1126 ) C765_=_C1127( C765 C1127 ) \nC765_=_C1128( C765 C1128 ) C765_=_C1129( C765 C1129 ) C765_=_C1130( C765 C1130 ) C765_=_C1131( C765 C1131 ) C765_=_C1132( C765 C1132 ) C765_=_C1133( C765 C1133 ) \nC765_=_C1134( C765 C1134 ) C765_=_C1135( C765 C1135 ) C765_=_C1136( C765 C1136 ) C765_=_C1137( C765 C1137 ) C765_=_C1138( C765 C1138 ) C765_=_C1139( C765 C1139 ) \nC765_=_C1140( C765 C1140 ) C765_=_C1141( C765 C1141 ) C765_=_C1142( C765 C1142 ) C765_=_C1143( C765 C1143 ) C800_=_C804( C800 C804 ) C800_=_C979( C800 C979 ) \nC800_=_C1002( C800 C1002 ) C800_=_C1240( C800 C1240 ) C800_=_C1355( C800 C1355 ) C800_=_C1421( C800 C1421 ) C800_=_C1558( C800 C1558 ) C800_=_C1828( C800 C1828 ) \nC800_=_C1872( C800 C1872 ) C800_=_C2071( C800</w:t>
      </w:r>
    </w:p>
    <w:p>
      <w:pPr>
        <w:pStyle w:val="PreformattedText"/>
        <w:bidi w:val="0"/>
        <w:spacing w:before="0" w:after="0"/>
        <w:jc w:val="left"/>
        <w:rPr/>
      </w:pPr>
      <w:r>
        <w:rPr/>
        <w:t xml:space="preserve"> </w:t>
      </w:r>
      <w:r>
        <w:rPr/>
        <w:t>C2071 ) C800_=_C2087( C800 C2087 ) C800_=_C2105( C800 C2105 ) C800_=_C2106( C800 C2106 ) C800_=_C2107( C800 C2107 ) \nC800_=_C2109( C800 C2109 ) C800_=_C2110( C800 C2110 ) C800_=_C2112( C800 C2112 ) C800_=_C2114( C800 C2114 ) C800_=_C2115( C800 C2115 ) C800_=_C2116( C800 C2116 ) \nC800_=_C2117( C800 C2117 ) C800_=_C2118( C800 C2118 ) C800_=_C2119( C800 C2119 ) C804_=_C983( C804 C983 ) C804_=_C1242( C804 C1242 ) C804_=_C1492( C804 C1492 ) \nC804_=_C1703( C804 C1703 ) C804_=_C2090( C804 C2090 ) C804_=_C2127( C804 C2127 ) C804_=_C2177( C804 C2177 ) C804_=_C2289( C804 C2289 ) C804_=_C2536( C804 C2536 ) \nC804_=_C2905( C804 C2905 ) C804_=_C2906( C804 C2906 ) C804_=_C2908( C804 C2908 ) C804_=_C2909( C804 C2909 ) C804_=_C2910( C804 C2910 ) C804_=_C2912( C804 C2912 ) \nC804_=_C2913( C804 C2913 ) C804_=_C2914( C804 C2914 ) C804_=_C2915( C804 C2915 ) C804_=_C2916( C804 C2916 ) C804_=_C2917( C804 C2917 ) C804_=_C2918( C804 C2918 ) \nC820_=_C825( C820 C825 ) C820_=_C839( C820 C839 ) C820_=_C869( C820 C869 ) C820_=_C897( C820 C897 ) C820_=_C1302( C820 C1302 ) C820_=_C1375( C820 C1375 ) \nC820_=_C1576( C820 C1576 ) C820_=_C1577( C820 C1577 ) C820_=_C1578( C820 C1578 ) C820_=_C1580( C820 C1580 ) C820_=_C1581( C820 C1581 ) C820_=_C1582( C820 C1582 ) \nC820_=_C1583( C820 C1583 ) C820_=_C1584( C820 C1584 ) C820_=_C1585( C820 C1585 ) C820_=_C1586( C820 C1586 ) C820_=_C1587( C820 C1587 ) C820_=_C1588( C820 C1588 ) \nC820_=_C1589( C820 C1589 ) C820_=_C1590( C820 C1590 ) C820_=_C1591( C820 C1591 ) C820_=_C1592( C820 C1592 ) C820_=_C1593( C820 C1593 ) C820_=_C1594( C820 C1594 ) \nC820_=_C1596( C820 C1596 ) C825_=_C839( C825 C839 ) C825_=_C847( C825 C847 ) C825_=_C1076( C825 C1076 ) C825_=_C1378( C825 C1378 ) C825_=_C1420( C825 C1420 ) \nC825_=_C1511( C825 C1511 ) C825_=_C1827( C825 C1827 ) C825_=_C2029( C825 C2029 ) C825_=_C2071( C825 C2071 ) C825_=_C2072( C825 C2072 ) C825_=_C2073( C825 C2073 ) \nC825_=_C2074( C825 C2074 ) C825_=_C2075( C825 C2075 ) C825_=_C2076( C825 C2076 ) C825_=_C2077( C825 C2077 ) C825_=_C2078( C825 C2078 ) C825_=_C2079( C825 C2079 ) \nC825_=_C2080( C825 C2080 ) C825_=_C2081( C825 C2081 ) C825_=_C2082( C825 C2082 ) C825_=_C2083( C825 C2083 ) C825_=_C2084( C825 C2084 ) C839_=_C1114( C839 C1114 ) \nC839_=_C1392( C839 C1392 ) C839_=_C1866( C839 C1866 ) C839_=_C2049( C839 C2049 ) C839_=_C2530( C839 C2530 ) C839_=_C2629( C839 C2629 ) C839_=_C2837( C839 C2837 ) \nC839_=_C3360( C839 C3360 ) C839_=_C3377( C839 C3377 ) C839_=_C3548( C839 C3548 ) C839_=_C3588( C839 C3588 ) C839_=_C3662( C839 C3662 ) C839_=_C3786( C839 C3786 ) \nC839_=_C3862( C839 C3862 ) C839_=_C3908( C839 C3908 ) C839_=_C3923( C839 C3923 ) C839_=_C3983( C839 C3983 ) C839_=_C4027( C839 C4027 ) C839_=_C4090( C839 C4090 ) \nC839_=_C4096( C839 C4096 ) C839_=_C4100( C839 C4100 ) C839_=_C4108( C839 C4108 ) C839_=_C4109( C839 C4109 ) C839_=_C4110( C839 C4110 ) C847_=_C1076( C847 C1076 ) \nC847_=_C1378( C847 C1378 ) C847_=_C1420( C847 C1420 ) C847_=_C1511( C847 C1511 ) C847_=_C1827( C847 C1827 ) C847_=_C2029( C847 C2029 ) C847_=_C2071( C847 C2071 ) \nC847_=_C2072( C847 C2072 ) C847_=_C2073( C847 C2073 ) C847_=_C2074( C847 C2074 ) C847_=_C2075( C847 C2075 ) C847_=_C2076( C847 C2076 ) C847_=_C2077( C847 C2077 ) \nC847_=_C2078( C847 C2078 ) C847_=_C2079( C847 C2079 ) C847_=_C2080( C847 C2080 ) C847_=_C2081( C847 C2081 ) C847_=_C2082( C847 C2082 ) C847_=_C2083( C847 C2083 ) \nC847_=_C2084( C847 C2084 ) C869_=_C897( C869 C897 ) C869_=_C1302( C869 C1302 ) C869_=_C1375( C869 C1375 ) C869_=_C1576( C869 C1576 ) C869_=_C1577( C869 C1577 ) \nC869_=_C1578( C869 C1578 ) C869_=_C1580( C869 C1580 ) C869_=_C1581( C869 C1581 ) C869_=_C1582( C869 C1582 ) C869_=_C1583( C869 C1583 ) C869_=_C1584( C869 C1584 ) \nC869_=_C1585( C869 C1585 ) C869_=_C1586( C869 C1586 ) C869_=_C1587( C869 C1587 ) C869_=_C1588( C869 C1588 ) C869_=_C1589( C869 C1589 ) C869_=_C1590( C869 C1590 ) \nC869_=_C1591( C869 C1591 ) C869_=_C1592( C869 C1592 ) C869_=_C1593( C869 C1593 ) C869_=_C1594( C869 C1594 ) C869_=_C1596( C869 C1596 ) C893_=_C894( C893 C894 ) \nC893_=_C896( C893 C896 ) C893_=_C897( C893 C897 ) C893_=_C1118( C893 C1118 ) C893_=_C1120( C893 C1120 ) C893_=_C1123( C893 C1123 ) C893_=_C1125( C893 C1125 ) \nC893_=_C1126( C893 C1126 ) C893_=_C1127( C893 C1127 ) C893_=_C1128( C893 C1128 ) C893_=_C1129( C893 C1129 ) C893_=_C1130( C893 C1130 ) C893_=_C1131( C893 C1131 ) \nC893_=_C1132( C893 C1132 ) C893_=_C1133( C893 C1133 ) C893_=_C1134( C893 C1134 ) C893_=_C1135( C893 C1135 ) C893_=_C1136( C893 C1136 ) C893_=_C1137( C893 C1137 ) \nC893_=_C1138( C893 C1138 ) C893_=_C1139( C893 C1139 ) C893_=_C1140( C893 C1140 ) C893_=_C1141( C893 C1141 ) C893_=_C1142( C893 C1142 ) C893_=_C1143( C893 C1143 ) \nC894_=_C896( C894 C896 ) C894_=_C897( C894 C897 ) C894_=_C1026( C894 C1026 ) C894_=_C1072( C894 C1072 ) C894_=_C1192( C894 C1192 ) C894_=_C1195( C894 C1195 ) \nC894_=_C1196( C894 C1196 ) C894_=_C1197( C894 C1197 ) C894_=_C1198( C894 C1198 ) C894_=_C1199( C894 C1199 ) C894_=_C1200( C894 C1200 ) C894_=_C1201( C894 C1201 ) \nC894_=_C1202( C894 C1202 ) C894_=_C1203( C894 C1203 ) C894_=_C1204( C894 C1204 ) C894_=_C1205( C894 C1205 ) C894_=_C1206( C894 C1206 ) C894_=_C1207( C894 C1207 ) \nC894_=_C1208( C894 C1208 ) C894_=_C1209( C894 C1209 ) C894_=_C1210( C894 C1210 ) C894_=_C1211( C894 C1211 ) C894_=_C1213( C894 C1213 ) C894_=_C1214( C894 C1214 ) \nC894_=_C1215( C894 C1215 ) C896_=_C897( C896 C897 ) C896_=_C1049( C896 C1049 ) C896_=_C1413( C896 C1413 ) C896_=_C1553( C896 C1553 ) C896_=_C1554( C896 C1554 ) \nC896_=_C1555( C896 C1555 ) C896_=_C1558( C896 C1558 ) C896_=_C1559( C896 C1559 ) C896_=_C1560( C896 C1560 ) C896_=_C1561( C896 C1561 ) C896_=_C1562( C896 C1562 ) \nC896_=_C1563( C896 C1563 ) C896_=_C1564( C896 C1564 ) C896_=_C1565( C896 C1565 ) C896_=_C1566( C896 C1566 ) C896_=_C1567( C896 C1567 ) C896_=_C1568( C896 C1568 ) \nC896_=_C1569( C896 C1569 ) C896_=_C1570( C896 C1570 ) C896_=_C1571( C896 C1571 ) C896_=_C1572( C896 C1572 ) C896_=_C1573( C896 C1573 ) C896_=_C1575( C896 C1575 ) \nC897_=_C1302( C897 C1302 ) C897_=_C1375( C897 C1375 ) C897_=_C1576( C897 C1576 ) C897_=_C1577( C897 C1577 ) C897_=_C1578( C897 C1578 ) C897_=_C1580( C897 C1580 ) \nC897_=_C1581( C897 C1581 ) C897_=_C1582( C897 C1582 ) C897_=_C1583( C897 C1583 ) C897_=_C1584( C897 C1584 ) C897_=_C1585( C897 C1585 ) C897_=_C1586( C897 C1586 ) \nC897_=_C1587( C897 C1587 ) C897_=_C1588( C897 C1588 ) C897_=_C1589( C897 C1589 ) C897_=_C1590( C897 C1590 ) C897_=_C1591( C897 C1591 ) C897_=_C1592( C897 C1592 ) \nC897_=_C1593( C897 C1593 ) C897_=_C1594( C897 C1594 ) C897_=_C1596( C897 C1596 ) C974_=_C1115( C974 C1115 ) C974_=_C1440( C974 C1440 ) C974_=_C1642( C974 C1642 ) \nC974_=_C1844( C974 C1844 ) C974_=_C1991( C974 C1991 ) C974_=_C2117( C974 C2117 ) C974_=_C2303( C974 C2303 ) C974_=_C2549( C974 C2549 ) C974_=_C2653( C974 C2653 ) \nC974_=_C3015( C974 C3015 ) C974_=_C3148( C974 C3148 ) C974_=_C3334( C974 C3334 ) C974_=_C3351( C974 C3351 ) C974_=_C3480( C974 C3480 ) C974_=_C3494( C974 C3494 ) \nC974_=_C3562( C974 C3562 ) C974_=_C3578( C974 C3578 ) C974_=_C3668( C974 C3668 ) C974_=_C3761( C974 C3761 ) C974_=_C3868( C974 C3868 ) C974_=_C3950( C974 C3950 ) \nC974_=_C3990( C974 C3990 ) C974_=_C3994( C974 C3994 ) C974_=_C4085( C974 C4085 ) C979_=_C983( C979 C983 ) C979_=_C992( C979 C992 ) C979_=_C1002( C979 C1002 ) \nC979_=_C1240( C979 C1240 ) C979_=_C1355( C979 C1355 ) C979_=_C1421( C979 C1421 ) C979_=_C1558( C979 C1558 ) C979_=_C1828( C979 C1828 ) C979_=_C1872( C979 C1872 ) \nC979_=_C2071( C979 C2071 ) C979_=_C2087( C979 C2087 ) C979_=_C2105( C979 C2105 ) C979_=_C2106( C979 C2106 ) C979_=_C2107( C979 C2107 ) C979_=_C2109( C979 C2109 ) \nC979_=_C2110( C979 C2110 ) C979_=_C2112( C979 C2112 ) C979_=_C2114( C979 C2114 ) C979_=_C2115( C979 C2115 ) C979_=_C2116( C979 C2116 ) C979_=_C2117( C979 C2117 ) \nC979_=_C2118( C979 C2118 ) C979_=_C2119( C979 C2119 ) C983_=_C992( C983 C992 ) C983_=_C1242( C983 C1242 ) C983_=_C1492( C983 C1492 ) C983_=_C1703( C983 C1703 ) \nC983_=_C2090( C983 C2090 ) C983_=_C2127( C983 C2127 ) C983_=_C2177( C983 C2177 ) C983_=_C2289( C983 C2289 ) C983_=_C2536( C983 C2536 ) C983_=_C2905( C983 C2905 ) \nC983_=_C2906( C983 C2906 ) C983_=_C2908( C983 C2908 ) C983_=_C2909( C983 C2909 ) C983_=_C2910( C983 C2910 ) C983_=_C2912( C983 C2912 ) C983_=_C2913( C983 C2913 ) \nC983_=_C2914( C983 C2914 ) C983_=_C2915( C983 C2915 ) C983_=_C2916( C983 C2916 ) C983_=_C2917( C983 C2917 ) C983_=_C2918( C983 C2918 ) C992_=_C1434( C992 C1434 ) \nC992_=_C1500( C992 C1500 ) C992_=_C1568( C992 C1568 ) C992_=_C1841( C992 C1841 ) C992_=_C1885( C992 C1885 ) C992_=_C2081( C992 C2081 ) C992_=_C2135( C992 C2135 ) \nC992_=_C2264( C992 C2264 ) C992_=_C2299( C992 C2299 ) C992_=_C2315( C992 C2315 ) C992_=_C2543( C992 C2543 ) C992_=_C2688( C992 C2688 ) C992_=_C2965( C992 C2965 ) \nC992_=_C3009( C992 C3009 ) C992_=_C3048( C992 C3048 ) C992_=_C3328( C992 C3328 ) C992_=_C3666( C992 C3666 ) C992_=_C3865( C992 C3865 ) C992_=_C3866( C992 C3866 ) \nC992_=_C3867( C992 C3867 ) C992_=_C3868( C992 C3868 ) C992_=_C3869( C992 C3869 ) C1002_=_C1010( C1002 C1010 ) C1002_=_C1240( C1002 C1240 ) C1002_=_C1355( C1002 C1355 ) \nC1002_=_C1421( C1002 C1421 ) C1002_=_C1558( C1002 C1558 ) C1002_=_C1828( C1002 C1828 ) C1002_=_C1872( C1002 C1872 ) C1002_=_C2071( C1002 C2071 ) C1002_=_C2087( C1002 C2087 ) \nC1002_=_C2105( C1002 C2105 ) C1002_=_C2106( C1002 C2106 ) C1002_=_C2107( C1002 C2107 ) C1002_=_C2109( C1002 C2109 ) C1002_=_C2110( C1002 C2110 ) C1002_=_C2112( C1002 C2112 ) \nC1002_=_C2114( C1002 C2114 ) C1002_=_C2115( C1002 C2115 ) C1002_=_C2116( C1002 C2116 ) C1002_=_C2117( C1002 C2117 ) C1002_=_C2118( C1002 C2118 ) C1002_=_C2119( C1002 C2119 ) \nC1010_=_C1366( C1010 C1366 ) C1010_=_C1499( C1010 C1499 ) C1010_=_C1753( C1010 C1753 ) C1010_=_C1777( C1010 C1777 ) C1010_=_C1840( C1010 C1840 ) C1010_=_C1949( C1010 C1949 ) \nC1010_=_C2133( C1010 C2133 ) C1010_=_C2185( C1010 C2185 ) C1010_=_C2414( C1010 C2414 )</w:t>
      </w:r>
    </w:p>
    <w:p>
      <w:pPr>
        <w:pStyle w:val="PreformattedText"/>
        <w:bidi w:val="0"/>
        <w:spacing w:before="0" w:after="0"/>
        <w:jc w:val="left"/>
        <w:rPr/>
      </w:pPr>
      <w:r>
        <w:rPr/>
        <w:t xml:space="preserve"> </w:t>
      </w:r>
      <w:r>
        <w:rPr/>
        <w:t>C1010_=_C2541( C1010 C2541 ) C1010_=_C2811( C1010 C2811 ) C1010_=_C3224( C1010 C3224 ) \nC1010_=_C3671( C1010 C3671 ) C1010_=_C3672( C1010 C3672 ) C1010_=_C3673( C1010 C3673 ) C1010_=_C3674( C1010 C3674 ) C1010_=_C3675( C1010 C3675 ) C1010_=_C3676( C1010 C3676 ) \nC1010_=_C3677( C1010 C3677 ) C1010_=_C3678( C1010 C3678 ) C1026_=_C1072( C1026 C1072 ) C1026_=_C1192( C1026 C1192 ) C1026_=_C1195( C1026 C1195 ) C1026_=_C1196( C1026 C1196 ) \nC1026_=_C1197( C1026 C1197 ) C1026_=_C1198( C1026 C1198 ) C1026_=_C1199( C1026 C1199 ) C1026_=_C1200( C1026 C1200 ) C1026_=_C1201( C1026 C1201 ) C1026_=_C1202( C1026 C1202 ) \nC1026_=_C1203( C1026 C1203 ) C1026_=_C1204( C1026 C1204 ) C1026_=_C1205( C1026 C1205 ) C1026_=_C1206( C1026 C1206 ) C1026_=_C1207( C1026 C1207 ) C1026_=_C1208( C1026 C1208 ) \nC1026_=_C1209( C1026 C1209 ) C1026_=_C1210( C1026 C1210 ) C1026_=_C1211( C1026 C1211 ) C1026_=_C1213( C1026 C1213 ) C1026_=_C1214( C1026 C1214 ) C1026_=_C1215( C1026 C1215 ) \nC1049_=_C1413( C1049 C1413 ) C1049_=_C1553( C1049 C1553 ) C1049_=_C1554( C1049 C1554 ) C1049_=_C1555( C1049 C1555 ) C1049_=_C1558( C1049 C1558 ) C1049_=_C1559( C1049 C1559 ) \nC1049_=_C1560( C1049 C1560 ) C1049_=_C1561( C1049 C1561 ) C1049_=_C1562( C1049 C1562 ) C1049_=_C1563( C1049 C1563 ) C1049_=_C1564( C1049 C1564 ) C1049_=_C1565( C1049 C1565 ) \nC1049_=_C1566( C1049 C1566 ) C1049_=_C1567( C1049 C1567 ) C1049_=_C1568( C1049 C1568 ) C1049_=_C1569( C1049 C1569 ) C1049_=_C1570( C1049 C1570 ) C1049_=_C1571( C1049 C1571 ) \nC1049_=_C1572( C1049 C1572 ) C1049_=_C1573( C1049 C1573 ) C1049_=_C1575( C1049 C1575 ) C1072_=_C1076( C1072 C1076 ) C1072_=_C1192( C1072 C1192 ) C1072_=_C1195( C1072 C1195 ) \nC1072_=_C1196( C1072 C1196 ) C1072_=_C1197( C1072 C1197 ) C1072_=_C1198( C1072 C1198 ) C1072_=_C1199( C1072 C1199 ) C1072_=_C1200( C1072 C1200 ) C1072_=_C1201( C1072 C1201 ) \nC1072_=_C1202( C1072 C1202 ) C1072_=_C1203( C1072 C1203 ) C1072_=_C1204( C1072 C1204 ) C1072_=_C1205( C1072 C1205 ) C1072_=_C1206( C1072 C1206 ) C1072_=_C1207( C1072 C1207 ) \nC1072_=_C1208( C1072 C1208 ) C1072_=_C1209( C1072 C1209 ) C1072_=_C1210( C1072 C1210 ) C1072_=_C1211( C1072 C1211 ) C1072_=_C1213( C1072 C1213 ) C1072_=_C1214( C1072 C1214 ) \nC1072_=_C1215( C1072 C1215 ) C1076_=_C1378( C1076 C1378 ) C1076_=_C1420( C1076 C1420 ) C1076_=_C1511( C1076 C1511 ) C1076_=_C1827( C1076 C1827 ) C1076_=_C2029( C1076 C2029 ) \nC1076_=_C2071( C1076 C2071 ) C1076_=_C2072( C1076 C2072 ) C1076_=_C2073( C1076 C2073 ) C1076_=_C2074( C1076 C2074 ) C1076_=_C2075( C1076 C2075 ) C1076_=_C2076( C1076 C2076 ) \nC1076_=_C2077( C1076 C2077 ) C1076_=_C2078( C1076 C2078 ) C1076_=_C2079( C1076 C2079 ) C1076_=_C2080( C1076 C2080 ) C1076_=_C2081( C1076 C2081 ) C1076_=_C2082( C1076 C2082 ) \nC1076_=_C2083( C1076 C2083 ) C1076_=_C2084( C1076 C2084 ) C1101_=_C1114( C1101 C1114 ) C1101_=_C1115( C1101 C1115 ) C1101_=_C1627( C1101 C1627 ) C1101_=_C1977( C1101 C1977 ) \nC1101_=_C2122( C1101 C2122 ) C1101_=_C2323( C1101 C2323 ) C1101_=_C2535( C1101 C2535 ) C1101_=_C2633( C1101 C2633 ) C1101_=_C2634( C1101 C2634 ) C1101_=_C2635( C1101 C2635 ) \nC1101_=_C2636( C1101 C2636 ) C1101_=_C2637( C1101 C2637 ) C1101_=_C2638( C1101 C2638 ) C1101_=_C2640( C1101 C2640 ) C1101_=_C2641( C1101 C2641 ) C1101_=_C2642( C1101 C2642 ) \nC1101_=_C2643( C1101 C2643 ) C1101_=_C2644( C1101 C2644 ) C1101_=_C2645( C1101 C2645 ) C1101_=_C2646( C1101 C2646 ) C1101_=_C2647( C1101 C2647 ) C1101_=_C2648( C1101 C2648 ) \nC1101_=_C2649( C1101 C2649 ) C1101_=_C2650( C1101 C2650 ) C1101_=_C2651( C1101 C2651 ) C1101_=_C2652( C1101 C2652 ) C1101_=_C2653( C1101 C2653 ) C1101_=_C2654( C1101 C2654 ) \nC1114_=_C1115( C1114 C1115 ) C1114_=_C1392( C1114 C1392 ) C1114_=_C1866( C1114 C1866 ) C1114_=_C2049( C1114 C2049 ) C1114_=_C2530( C1114 C2530 ) C1114_=_C2629( C1114 C2629 ) \nC1114_=_C2837( C1114 C2837 ) C1114_=_C3360( C1114 C3360 ) C1114_=_C3377( C1114 C3377 ) C1114_=_C3548( C1114 C3548 ) C1114_=_C3588( C1114 C3588 ) C1114_=_C3662( C1114 C3662 ) \nC1114_=_C3786( C1114 C3786 ) C1114_=_C3862( C1114 C3862 ) C1114_=_C3908( C1114 C3908 ) C1114_=_C3923( C1114 C3923 ) C1114_=_C3983( C1114 C3983 ) C1114_=_C4027( C1114 C4027 ) \nC1114_=_C4090( C1114 C4090 ) C1114_=_C4096( C1114 C4096 ) C1114_=_C4100( C1114 C4100 ) C1114_=_C4108( C1114 C4108 ) C1114_=_C4109( C1114 C4109 ) C1114_=_C4110( C1114 C4110 ) \nC1115_=_C1440( C1115 C1440 ) C1115_=_C1642( C1115 C1642 ) C1115_=_C1844( C1115 C1844 ) C1115_=_C1991( C1115 C1991 ) C1115_=_C2117( C1115 C2117 ) C1115_=_C2303( C1115 C2303 ) \nC1115_=_C2549( C1115 C2549 ) C1115_=_C2653( C1115 C2653 ) C1115_=_C3015( C1115 C3015 ) C1115_=_C3148( C1115 C3148 ) C1115_=_C3334( C1115 C3334 ) C1115_=_C3351( C1115 C3351 ) \nC1115_=_C3480( C1115 C3480 ) C1115_=_C3494( C1115 C3494 ) C1115_=_C3562( C1115 C3562 ) C1115_=_C3578( C1115 C3578 ) C1115_=_C3668( C1115 C3668 ) C1115_=_C3761( C1115 C3761 ) \nC1115_=_C3868( C1115 C3868 ) C1115_=_C3950( C1115 C3950 ) C1115_=_C3990( C1115 C3990 ) C1115_=_C3994( C1115 C3994 ) C1115_=_C4085( C1115 C4085 ) C1118_=_C1120( C1118 C1120 ) \nC1118_=_C1123( C1118 C1123 ) C1118_=_C1125( C1118 C1125 ) C1118_=_C1126( C1118 C1126 ) C1118_=_C1127( C1118 C1127 ) C1118_=_C1128( C1118 C1128 ) C1118_=_C1129( C1118 C1129 ) \nC1118_=_C1130( C1118 C1130 ) C1118_=_C1131( C1118 C1131 ) C1118_=_C1132( C1118 C1132 ) C1118_=_C1133( C1118 C1133 ) C1118_=_C1134( C1118 C1134 ) C1118_=_C1135( C1118 C1135 ) \nC1118_=_C1136( C1118 C1136 ) C1118_=_C1137( C1118 C1137 ) C1118_=_C1138( C1118 C1138 ) C1118_=_C1139( C1118 C1139 ) C1118_=_C1140( C1118 C1140 ) C1118_=_C1141( C1118 C1141 ) \nC1118_=_C1142( C1118 C1142 ) C1118_=_C1143( C1118 C1143 ) C1120_=_C1123( C1120 C1123 ) C1120_=_C1125( C1120 C1125 ) C1120_=_C1126( C1120 C1126 ) C1120_=_C1127( C1120 C1127 ) \nC1120_=_C1128( C1120 C1128 ) C1120_=_C1129( C1120 C1129 ) C1120_=_C1130( C1120 C1130 ) C1120_=_C1131( C1120 C1131 ) C1120_=_C1132( C1120 C1132 ) C1120_=_C1133( C1120 C1133 ) \nC1120_=_C1134( C1120 C1134 ) C1120_=_C1135( C1120 C1135 ) C1120_=_C1136( C1120 C1136 ) C1120_=_C1137( C1120 C1137 ) C1120_=_C1138( C1120 C1138 ) C1120_=_C1139( C1120 C1139 ) \nC1120_=_C1140( C1120 C1140 ) C1120_=_C1141( C1120 C1141 ) C1120_=_C1142( C1120 C1142 ) C1120_=_C1143( C1120 C1143 ) C1120_=_C1355( C1120 C1355 ) C1120_=_C1366( C1120 C1366 ) \nC1123_=_C1125( C1123 C1125 ) C1123_=_C1126( C1123 C1126 ) C1123_=_C1127( C1123 C1127 ) C1123_=_C1128( C1123 C1128 ) C1123_=_C1129( C1123 C1129 ) C1123_=_C1130( C1123 C1130 ) \nC1123_=_C1131( C1123 C1131 ) C1123_=_C1132( C1123 C1132 ) C1123_=_C1133( C1123 C1133 ) C1123_=_C1134( C1123 C1134 ) C1123_=_C1135( C1123 C1135 ) C1123_=_C1136( C1123 C1136 ) \nC1123_=_C1137( C1123 C1137 ) C1123_=_C1138( C1123 C1138 ) C1123_=_C1139( C1123 C1139 ) C1123_=_C1140( C1123 C1140 ) C1123_=_C1141( C1123 C1141 ) C1123_=_C1142( C1123 C1142 ) \nC1123_=_C1143( C1123 C1143 ) C1123_=_C1195( C1123 C1195 ) C1123_=_C1553( C1123 C1553 ) C1123_=_C1576( C1123 C1576 ) C1123_=_C1669( C1123 C1669 ) C1125_=_C1126( C1125 C1126 ) \nC1125_=_C1127( C1125 C1127 ) C1125_=_C1128( C1125 C1128 ) C1125_=_C1129( C1125 C1129 ) C1125_=_C1130( C1125 C1130 ) C1125_=_C1131( C1125 C1131 ) C1125_=_C1132( C1125 C1132 ) \nC1125_=_C1133( C1125 C1133 ) C1125_=_C1134( C1125 C1134 ) C1125_=_C1135( C1125 C1135 ) C1125_=_C1136( C1125 C1136 ) C1125_=_C1137( C1125 C1137 ) C1125_=_C1138( C1125 C1138 ) \nC1125_=_C1139( C1125 C1139 ) C1125_=_C1140( C1125 C1140 ) C1125_=_C1141( C1125 C1141 ) C1125_=_C1142( C1125 C1142 ) C1125_=_C1143( C1125 C1143 ) C1125_=_C1945( C1125 C1945 ) \nC1125_=_C1949( C1125 C1949 ) C1126_=_C1127( C1126 C1127 ) C1126_=_C1128( C1126 C1128 ) C1126_=_C1129( C1126 C1129 ) C1126_=_C1130( C1126 C1130 ) C1126_=_C1131( C1126 C1131 ) \nC1126_=_C1132( C1126 C1132 ) C1126_=_C1133( C1126 C1133 ) C1126_=_C1134( C1126 C1134 ) C1126_=_C1135( C1126 C1135 ) C1126_=_C1136( C1126 C1136 ) C1126_=_C1137( C1126 C1137 ) \nC1126_=_C1138( C1126 C1138 ) C1126_=_C1139( C1126 C1139 ) C1126_=_C1140( C1126 C1140 ) C1126_=_C1141( C1126 C1141 ) C1126_=_C1142( C1126 C1142 ) C1126_=_C1143( C1126 C1143 ) \nC1127_=_C1128( C1127 C1128 ) C1127_=_C1129( C1127 C1129 ) C1127_=_C1130( C1127 C1130 ) C1127_=_C1131( C1127 C1131 ) C1127_=_C1132( C1127 C1132 ) C1127_=_C1133( C1127 C1133 ) \nC1127_=_C1134( C1127 C1134 ) C1127_=_C1135( C1127 C1135 ) C1127_=_C1136( C1127 C1136 ) C1127_=_C1137( C1127 C1137 ) C1127_=_C1138( C1127 C1138 ) C1127_=_C1139( C1127 C1139 ) \nC1127_=_C1140( C1127 C1140 ) C1127_=_C1141( C1127 C1141 ) C1127_=_C1142( C1127 C1142 ) C1127_=_C1143( C1127 C1143 ) C1127_=_C1876( C1127 C1876 ) C1128_=_C1129( C1128 C1129 ) \nC1128_=_C1130( C1128 C1130 ) C1128_=_C1131( C1128 C1131 ) C1128_=_C1132( C1128 C1132 ) C1128_=_C1133( C1128 C1133 ) C1128_=_C1134( C1128 C1134 ) C1128_=_C1135( C1128 C1135 ) \nC1128_=_C1136( C1128 C1136 ) C1128_=_C1137( C1128 C1137 ) C1128_=_C1138( C1128 C1138 ) C1128_=_C1139( C1128 C1139 ) C1128_=_C1140( C1128 C1140 ) C1128_=_C1141( C1128 C1141 ) \nC1128_=_C1142( C1128 C1142 ) C1128_=_C1143( C1128 C1143 ) C1128_=_C3578( C1128 C3578 ) C1129_=_C1130( C1129 C1130 ) C1129_=_C1131( C1129 C1131 ) C1129_=_C1132( C1129 C1132 ) \nC1129_=_C1133( C1129 C1133 ) C1129_=_C1134( C1129 C1134 ) C1129_=_C1135( C1129 C1135 ) C1129_=_C1136( C1129 C1136 ) C1129_=_C1137( C1129 C1137 ) C1129_=_C1138( C1129 C1138 ) \nC1129_=_C1139( C1129 C1139 ) C1129_=_C1140( C1129 C1140 ) C1129_=_C1141( C1129 C1141 ) C1129_=_C1142( C1129 C1142 ) C1129_=_C1143( C1129 C1143 ) C1129_=_C1201( C1129 C1201 ) \nC1129_=_C1565( C1129 C1565 ) C1129_=_C1585( C1129 C1585 ) C1130_=_C1131( C1130 C1131 ) C1130_=_C1132( C1130 C1132 ) C1130_=_C1133( C1130 C1133 ) C1130_=_C1134( C1130 C1134 ) \nC1130_=_C1135( C1130 C1135 ) C1130_=_C1136( C1130 C1136 ) C1130_=_C1137( C1130 C1137 ) C1130_=_C1138( C1130 C1138 ) C1130_=_C1139( C1130 C1139 ) C1130_=_C1140( C1130 C1140 ) \nC1130_=_C1141( C1130 C1141 ) C1130_=_C1142( C1130 C1142 ) C1130_=_C1143( C1130 C1143 ) C1131_=_C1132( C1131 C1132 ) C1131_=_C1133(</w:t>
      </w:r>
    </w:p>
    <w:p>
      <w:pPr>
        <w:pStyle w:val="PreformattedText"/>
        <w:bidi w:val="0"/>
        <w:spacing w:before="0" w:after="0"/>
        <w:jc w:val="left"/>
        <w:rPr/>
      </w:pPr>
      <w:r>
        <w:rPr/>
        <w:t xml:space="preserve"> </w:t>
      </w:r>
      <w:r>
        <w:rPr/>
        <w:t>C1131 C1133 ) C1131_=_C1134( C1131 C1134 ) \nC1131_=_C1135( C1131 C1135 ) C1131_=_C1136( C1131 C1136 ) C1131_=_C1137( C1131 C1137 ) C1131_=_C1138( C1131 C1138 ) C1131_=_C1139( C1131 C1139 ) C1131_=_C1140( C1131 C1140 ) \nC1131_=_C1141( C1131 C1141 ) C1131_=_C1142( C1131 C1142 ) C1131_=_C1143( C1131 C1143 ) C1131_=_C1880( C1131 C1880 ) C1132_=_C1133( C1132 C1133 ) C1132_=_C1134( C1132 C1134 ) \nC1132_=_C1135( C1132 C1135 ) C1132_=_C1136( C1132 C1136 ) C1132_=_C1137( C1132 C1137 ) C1132_=_C1138( C1132 C1138 ) C1132_=_C1139( C1132 C1139 ) C1132_=_C1140( C1132 C1140 ) \nC1132_=_C1141( C1132 C1141 ) C1132_=_C1142( C1132 C1142 ) C1132_=_C1143( C1132 C1143 ) C1132_=_C1881( C1132 C1881 ) C1132_=_C2112( C1132 C2112 ) C1132_=_C2908( C1132 C2908 ) \nC1133_=_C1134( C1133 C1134 ) C1133_=_C1135( C1133 C1135 ) C1133_=_C1136( C1133 C1136 ) C1133_=_C1137( C1133 C1137 ) C1133_=_C1138( C1133 C1138 ) C1133_=_C1139( C1133 C1139 ) \nC1133_=_C1140( C1133 C1140 ) C1133_=_C1141( C1133 C1141 ) C1133_=_C1142( C1133 C1142 ) C1133_=_C1143( C1133 C1143 ) C1133_=_C1205( C1133 C1205 ) C1133_=_C1567( C1133 C1567 ) \nC1133_=_C1586( C1133 C1586 ) C1133_=_C2648( C1133 C2648 ) C1133_=_C3154( C1133 C3154 ) C1134_=_C1135( C1134 C1135 ) C1134_=_C1136( C1134 C1136 ) C1134_=_C1137( C1134 C1137 ) \nC1134_=_C1138( C1134 C1138 ) C1134_=_C1139( C1134 C1139 ) C1134_=_C1140( C1134 C1140 ) C1134_=_C1141( C1134 C1141 ) C1134_=_C1142( C1134 C1142 ) C1134_=_C1143( C1134 C1143 ) \nC1134_=_C1883( C1134 C1883 ) C1134_=_C2080( C1134 C2080 ) C1135_=_C1136( C1135 C1136 ) C1135_=_C1137( C1135 C1137 ) C1135_=_C1138( C1135 C1138 ) C1135_=_C1139( C1135 C1139 ) \nC1135_=_C1140( C1135 C1140 ) C1135_=_C1141( C1135 C1141 ) C1135_=_C1142( C1135 C1142 ) C1135_=_C1143( C1135 C1143 ) C1135_=_C1888( C1135 C1888 ) C1136_=_C1137( C1136 C1137 ) \nC1136_=_C1138( C1136 C1138 ) C1136_=_C1139( C1136 C1139 ) C1136_=_C1140( C1136 C1140 ) C1136_=_C1141( C1136 C1141 ) C1136_=_C1142( C1136 C1142 ) C1136_=_C1143( C1136 C1143 ) \nC1136_=_C1889( C1136 C1889 ) C1137_=_C1138( C1137 C1138 ) C1137_=_C1139( C1137 C1139 ) C1137_=_C1140( C1137 C1140 ) C1137_=_C1141( C1137 C1141 ) C1137_=_C1142( C1137 C1142 ) \nC1137_=_C1143( C1137 C1143 ) C1137_=_C1208( C1137 C1208 ) C1137_=_C1569( C1137 C1569 ) C1137_=_C1591( C1137 C1591 ) C1137_=_C3156( C1137 C3156 ) C1138_=_C1139( C1138 C1139 ) \nC1138_=_C1140( C1138 C1140 ) C1138_=_C1141( C1138 C1141 ) C1138_=_C1142( C1138 C1142 ) C1138_=_C1143( C1138 C1143 ) C1138_=_C1890( C1138 C1890 ) C1139_=_C1140( C1139 C1140 ) \nC1139_=_C1141( C1139 C1141 ) C1139_=_C1142( C1139 C1142 ) C1139_=_C1143( C1139 C1143 ) C1139_=_C2083( C1139 C2083 ) C1140_=_C1141( C1140 C1141 ) C1140_=_C1142( C1140 C1142 ) \nC1140_=_C1143( C1140 C1143 ) C1140_=_C1571( C1140 C1571 ) C1140_=_C1891( C1140 C1891 ) C1140_=_C2913( C1140 C2913 ) C1140_=_C3675( C1140 C3675 ) C1140_=_C3866( C1140 C3866 ) \nC1141_=_C1142( C1141 C1142 ) C1141_=_C1143( C1141 C1143 ) C1141_=_C1211( C1141 C1211 ) C1141_=_C1572( C1141 C1572 ) C1141_=_C1593( C1141 C1593 ) C1141_=_C2116( C1141 C2116 ) \nC1141_=_C2914( C1141 C2914 ) C1142_=_C1143( C1142 C1143 ) C1143_=_C1215( C1143 C1215 ) C1143_=_C1575( C1143 C1575 ) C1143_=_C1596( C1143 C1596 ) C1167_=_C1416( C1167 C1416 ) \nC1167_=_C1826( C1167 C1826 ) C1167_=_C1870( C1167 C1870 ) C1167_=_C1872( C1167 C1872 ) C1167_=_C1873( C1167 C1873 ) C1167_=_C1874( C1167 C1874 ) C1167_=_C1875( C1167 C1875 ) \nC1167_=_C1876( C1167 C1876 ) C1167_=_C1877( C1167 C1877 ) C1167_=_C1878( C1167 C1878 ) C1167_=_C1879( C1167 C1879 ) C1167_=_C1880( C1167 C1880 ) C1167_=_C1881( C1167 C1881 ) \nC1167_=_C1882( C1167 C1882 ) C1167_=_C1883( C1167 C1883 ) C1167_=_C1884( C1167 C1884 ) C1167_=_C1885( C1167 C1885 ) C1167_=_C1886( C1167 C1886 ) C1167_=_C1887( C1167 C1887 ) \nC1167_=_C1888( C1167 C1888 ) C1167_=_C1889( C1167 C1889 ) C1167_=_C1890( C1167 C1890 ) C1167_=_C1891( C1167 C1891 ) C1167_=_C1892( C1167 C1892 ) C1192_=_C1195( C1192 C1195 ) \nC1192_=_C1196( C1192 C1196 ) C1192_=_C1197( C1192 C1197 ) C1192_=_C1198( C1192 C1198 ) C1192_=_C1199( C1192 C1199 ) C1192_=_C1200( C1192 C1200 ) C1192_=_C1201( C1192 C1201 ) \nC1192_=_C1202( C1192 C1202 ) C1192_=_C1203( C1192 C1203 ) C1192_=_C1204( C1192 C1204 ) C1192_=_C1205( C1192 C1205 ) C1192_=_C1206( C1192 C1206 ) C1192_=_C1207( C1192 C1207 ) \nC1192_=_C1208( C1192 C1208 ) C1192_=_C1209( C1192 C1209 ) C1192_=_C1210( C1192 C1210 ) C1192_=_C1211( C1192 C1211 ) C1192_=_C1213( C1192 C1213 ) C1192_=_C1214( C1192 C1214 ) \nC1192_=_C1215( C1192 C1215 ) C1195_=_C1196( C1195 C1196 ) C1195_=_C1197( C1195 C1197 ) C1195_=_C1198( C1195 C1198 ) C1195_=_C1199( C1195 C1199 ) C1195_=_C1200( C1195 C1200 ) \nC1195_=_C1201( C1195 C1201 ) C1195_=_C1202( C1195 C1202 ) C1195_=_C1203( C1195 C1203 ) C1195_=_C1204( C1195 C1204 ) C1195_=_C1205( C1195 C1205 ) C1195_=_C1206( C1195 C1206 ) \nC1195_=_C1207( C1195 C1207 ) C1195_=_C1208( C1195 C1208 ) C1195_=_C1209( C1195 C1209 ) C1195_=_C1210( C1195 C1210 ) C1195_=_C1211( C1195 C1211 ) C1195_=_C1213( C1195 C1213 ) \nC1195_=_C1214( C1195 C1214 ) C1195_=_C1215( C1195 C1215 ) C1195_=_C1553( C1195 C1553 ) C1195_=_C1576( C1195 C1576 ) C1195_=_C1669( C1195 C1669 ) C1196_=_C1197( C1196 C1197 ) \nC1196_=_C1198( C1196 C1198 ) C1196_=_C1199( C1196 C1199 ) C1196_=_C1200( C1196 C1200 ) C1196_=_C1201( C1196 C1201 ) C1196_=_C1202( C1196 C1202 ) C1196_=_C1203( C1196 C1203 ) \nC1196_=_C1204( C1196 C1204 ) C1196_=_C1205( C1196 C1205 ) C1196_=_C1206( C1196 C1206 ) C1196_=_C1207( C1196 C1207 ) C1196_=_C1208( C1196 C1208 ) C1196_=_C1209( C1196 C1209 ) \nC1196_=_C1210( C1196 C1210 ) C1196_=_C1211( C1196 C1211 ) C1196_=_C1213( C1196 C1213 ) C1196_=_C1214( C1196 C1214 ) C1196_=_C1215( C1196 C1215 ) C1197_=_C1198( C1197 C1198 ) \nC1197_=_C1199( C1197 C1199 ) C1197_=_C1200( C1197 C1200 ) C1197_=_C1201( C1197 C1201 ) C1197_=_C1202( C1197 C1202 ) C1197_=_C1203( C1197 C1203 ) C1197_=_C1204( C1197 C1204 ) \nC1197_=_C1205( C1197 C1205 ) C1197_=_C1206( C1197 C1206 ) C1197_=_C1207( C1197 C1207 ) C1197_=_C1208( C1197 C1208 ) C1197_=_C1209( C1197 C1209 ) C1197_=_C1210( C1197 C1210 ) \nC1197_=_C1211( C1197 C1211 ) C1197_=_C1213( C1197 C1213 ) C1197_=_C1214( C1197 C1214 ) C1197_=_C1215( C1197 C1215 ) C1198_=_C1199( C1198 C1199 ) C1198_=_C1200( C1198 C1200 ) \nC1198_=_C1201( C1198 C1201 ) C1198_=_C1202( C1198 C1202 ) C1198_=_C1203( C1198 C1203 ) C1198_=_C1204( C1198 C1204 ) C1198_=_C1205( C1198 C1205 ) C1198_=_C1206( C1198 C1206 ) \nC1198_=_C1207( C1198 C1207 ) C1198_=_C1208( C1198 C1208 ) C1198_=_C1209( C1198 C1209 ) C1198_=_C1210( C1198 C1210 ) C1198_=_C1211( C1198 C1211 ) C1198_=_C1213( C1198 C1213 ) \nC1198_=_C1214( C1198 C1214 ) C1198_=_C1215( C1198 C1215 ) C1198_=_C1580( C1198 C1580 ) C1198_=_C2074( C1198 C2074 ) C1198_=_C2629( C1198 C2629 ) C1199_=_C1200( C1199 C1200 ) \nC1199_=_C1201( C1199 C1201 ) C1199_=_C1202( C1199 C1202 ) C1199_=_C1203( C1199 C1203 ) C1199_=_C1204( C1199 C1204 ) C1199_=_C1205( C1199 C1205 ) C1199_=_C1206( C1199 C1206 ) \nC1199_=_C1207( C1199 C1207 ) C1199_=_C1208( C1199 C1208 ) C1199_=_C1209( C1199 C1209 ) C1199_=_C1210( C1199 C1210 ) C1199_=_C1211( C1199 C1211 ) C1199_=_C1213( C1199 C1213 ) \nC1199_=_C1214( C1199 C1214 ) C1199_=_C1215( C1199 C1215 ) C1199_=_C2837( C1199 C2837 ) C1200_=_C1201( C1200 C1201 ) C1200_=_C1202( C1200 C1202 ) C1200_=_C1203( C1200 C1203 ) \nC1200_=_C1204( C1200 C1204 ) C1200_=_C1205( C1200 C1205 ) C1200_=_C1206( C1200 C1206 ) C1200_=_C1207( C1200 C1207 ) C1200_=_C1208( C1200 C1208 ) C1200_=_C1209( C1200 C1209 ) \nC1200_=_C1210( C1200 C1210 ) C1200_=_C1211( C1200 C1211 ) C1200_=_C1213( C1200 C1213 ) C1200_=_C1214( C1200 C1214 ) C1200_=_C1215( C1200 C1215 ) C1201_=_C1202( C1201 C1202 ) \nC1201_=_C1203( C1201 C1203 ) C1201_=_C1204( C1201 C1204 ) C1201_=_C1205( C1201 C1205 ) C1201_=_C1206( C1201 C1206 ) C1201_=_C1207( C1201 C1207 ) C1201_=_C1208( C1201 C1208 ) \nC1201_=_C1209( C1201 C1209 ) C1201_=_C1210( C1201 C1210 ) C1201_=_C1211( C1201 C1211 ) C1201_=_C1213( C1201 C1213 ) C1201_=_C1214( C1201 C1214 ) C1201_=_C1215( C1201 C1215 ) \nC1201_=_C1565( C1201 C1565 ) C1201_=_C1585( C1201 C1585 ) C1202_=_C1203( C1202 C1203 ) C1202_=_C1204( C1202 C1204 ) C1202_=_C1205( C1202 C1205 ) C1202_=_C1206( C1202 C1206 ) \nC1202_=_C1207( C1202 C1207 ) C1202_=_C1208( C1202 C1208 ) C1202_=_C1209( C1202 C1209 ) C1202_=_C1210( C1202 C1210 ) C1202_=_C1211( C1202 C1211 ) C1202_=_C1213( C1202 C1213 ) \nC1202_=_C1214( C1202 C1214 ) C1202_=_C1215( C1202 C1215 ) C1202_=_C3662( C1202 C3662 ) C1203_=_C1204( C1203 C1204 ) C1203_=_C1205( C1203 C1205 ) C1203_=_C1206( C1203 C1206 ) \nC1203_=_C1207( C1203 C1207 ) C1203_=_C1208( C1203 C1208 ) C1203_=_C1209( C1203 C1209 ) C1203_=_C1210( C1203 C1210 ) C1203_=_C1211( C1203 C1211 ) C1203_=_C1213( C1203 C1213 ) \nC1203_=_C1214( C1203 C1214 ) C1203_=_C1215( C1203 C1215 ) C1204_=_C1205( C1204 C1205 ) C1204_=_C1206( C1204 C1206 ) C1204_=_C1207( C1204 C1207 ) C1204_=_C1208( C1204 C1208 ) \nC1204_=_C1209( C1204 C1209 ) C1204_=_C1210( C1204 C1210 ) C1204_=_C1211( C1204 C1211 ) C1204_=_C1213( C1204 C1213 ) C1204_=_C1214( C1204 C1214 ) C1204_=_C1215( C1204 C1215 ) \nC1204_=_C2910( C1204 C2910 ) C1204_=_C3786( C1204 C3786 ) C1205_=_C1206( C1205 C1206 ) C1205_=_C1207( C1205 C1207 ) C1205_=_C1208( C1205 C1208 ) C1205_=_C1209( C1205 C1209 ) \nC1205_=_C1210( C1205 C1210 ) C1205_=_C1211( C1205 C1211 ) C1205_=_C1213( C1205 C1213 ) C1205_=_C1214( C1205 C1214 ) C1205_=_C1215( C1205 C1215 ) C1205_=_C1567( C1205 C1567 ) \nC1205_=_C1586( C1205 C1586 ) C1205_=_C2648( C1205 C2648 ) C1205_=_C3154( C1205 C3154 ) C1206_=_C1207( C1206 C1207 ) C1206_=_C1208( C1206 C1208 ) C1206_=_C1209( C1206 C1209 ) \nC1206_=_C1210( C1206 C1210 ) C1206_=_C1211( C1206 C1211 ) C1206_=_C1213( C1206 C1213 ) C1206_=_C1214( C1206 C1214 ) C1206_=_C1215( C1206 C1215 ) C1206_=_C3923( C1206 C3923 ) \nC1207_=_C1208( C1207 C1208 ) C1207_=_C1209( C1207 C1209 ) C1207_=_C1210( C1207 C1210 ) C1207_=_C1211( C1207 C1211 ) C1207_=_C1213( C1207 C1213 ) C1207_=_C1214( C1207 C1214 ) \nC1207_=_C1215(</w:t>
      </w:r>
    </w:p>
    <w:p>
      <w:pPr>
        <w:pStyle w:val="PreformattedText"/>
        <w:bidi w:val="0"/>
        <w:spacing w:before="0" w:after="0"/>
        <w:jc w:val="left"/>
        <w:rPr/>
      </w:pPr>
      <w:r>
        <w:rPr/>
        <w:t xml:space="preserve"> </w:t>
      </w:r>
      <w:r>
        <w:rPr/>
        <w:t>C1207 C1215 ) C1207_=_C3983( C1207 C3983 ) C1208_=_C1209( C1208 C1209 ) C1208_=_C1210( C1208 C1210 ) C1208_=_C1211( C1208 C1211 ) C1208_=_C1213( C1208 C1213 ) \nC1208_=_C1214( C1208 C1214 ) C1208_=_C1215( C1208 C1215 ) C1208_=_C1569( C1208 C1569 ) C1208_=_C1591( C1208 C1591 ) C1208_=_C3156( C1208 C3156 ) C1209_=_C1210( C1209 C1210 ) \nC1209_=_C1211( C1209 C1211 ) C1209_=_C1213( C1209 C1213 ) C1209_=_C1214( C1209 C1214 ) C1209_=_C1215( C1209 C1215 ) C1210_=_C1211( C1210 C1211 ) C1210_=_C1213( C1210 C1213 ) \nC1210_=_C1214( C1210 C1214 ) C1210_=_C1215( C1210 C1215 ) C1210_=_C2650( C1210 C2650 ) C1210_=_C4090( C1210 C4090 ) C1211_=_C1213( C1211 C1213 ) C1211_=_C1214( C1211 C1214 ) \nC1211_=_C1215( C1211 C1215 ) C1211_=_C1572( C1211 C1572 ) C1211_=_C1593( C1211 C1593 ) C1211_=_C2116( C1211 C2116 ) C1211_=_C2914( C1211 C2914 ) C1213_=_C1214( C1213 C1214 ) \nC1213_=_C1215( C1213 C1215 ) C1213_=_C4108( C1213 C4108 ) C1214_=_C1215( C1214 C1215 ) C1214_=_C2652( C1214 C2652 ) C1214_=_C4109( C1214 C4109 ) C1215_=_C1575( C1215 C1575 ) \nC1215_=_C1596( C1215 C1596 ) C1240_=_C1242( C1240 C1242 ) C1240_=_C1355( C1240 C1355 ) C1240_=_C1421( C1240 C1421 ) C1240_=_C1558( C1240 C1558 ) C1240_=_C1828( C1240 C1828 ) \nC1240_=_C1872( C1240 C1872 ) C1240_=_C2071( C1240 C2071 ) C1240_=_C2087( C1240 C2087 ) C1240_=_C2105( C1240 C2105 ) C1240_=_C2106( C1240 C2106 ) C1240_=_C2107( C1240 C2107 ) \nC1240_=_C2109( C1240 C2109 ) C1240_=_C2110( C1240 C2110 ) C1240_=_C2112( C1240 C2112 ) C1240_=_C2114( C1240 C2114 ) C1240_=_C2115( C1240 C2115 ) C1240_=_C2116( C1240 C2116 ) \nC1240_=_C2117( C1240 C2117 ) C1240_=_C2118( C1240 C2118 ) C1240_=_C2119( C1240 C2119 ) C1242_=_C1492( C1242 C1492 ) C1242_=_C1703( C1242 C1703 ) C1242_=_C2090( C1242 C2090 ) \nC1242_=_C2127( C1242 C2127 ) C1242_=_C2177( C1242 C2177 ) C1242_=_C2289( C1242 C2289 ) C1242_=_C2536( C1242 C2536 ) C1242_=_C2905( C1242 C2905 ) C1242_=_C2906( C1242 C2906 ) \nC1242_=_C2908( C1242 C2908 ) C1242_=_C2909( C1242 C2909 ) C1242_=_C2910( C1242 C2910 ) C1242_=_C2912( C1242 C2912 ) C1242_=_C2913( C1242 C2913 ) C1242_=_C2914( C1242 C2914 ) \nC1242_=_C2915( C1242 C2915 ) C1242_=_C2916( C1242 C2916 ) C1242_=_C2917( C1242 C2917 ) C1242_=_C2918( C1242 C2918 ) C1302_=_C1375( C1302 C1375 ) C1302_=_C1576( C1302 C1576 ) \nC1302_=_C1577( C1302 C1577 ) C1302_=_C1578( C1302 C1578 ) C1302_=_C1580( C1302 C1580 ) C1302_=_C1581( C1302 C1581 ) C1302_=_C1582( C1302 C1582 ) C1302_=_C1583( C1302 C1583 ) \nC1302_=_C1584( C1302 C1584 ) C1302_=_C1585( C1302 C1585 ) C1302_=_C1586( C1302 C1586 ) C1302_=_C1587( C1302 C1587 ) C1302_=_C1588( C1302 C1588 ) C1302_=_C1589( C1302 C1589 ) \nC1302_=_C1590( C1302 C1590 ) C1302_=_C1591( C1302 C1591 ) C1302_=_C1592( C1302 C1592 ) C1302_=_C1593( C1302 C1593 ) C1302_=_C1594( C1302 C1594 ) C1302_=_C1596( C1302 C1596 ) \nC1355_=_C1366( C1355 C1366 ) C1355_=_C1421( C1355 C1421 ) C1355_=_C1558( C1355 C1558 ) C1355_=_C1828( C1355 C1828 ) C1355_=_C1872( C1355 C1872 ) C1355_=_C2071( C1355 C2071 ) \nC1355_=_C2087( C1355 C2087 ) C1355_=_C2105( C1355 C2105 ) C1355_=_C2106( C1355 C2106 ) C1355_=_C2107( C1355 C2107 ) C1355_=_C2109( C1355 C2109 ) C1355_=_C2110( C1355 C2110 ) \nC1355_=_C2112( C1355 C2112 ) C1355_=_C2114( C1355 C2114 ) C1355_=_C2115( C1355 C2115 ) C1355_=_C2116( C1355 C2116 ) C1355_=_C2117( C1355 C2117 ) C1355_=_C2118( C1355 C2118 ) \nC1355_=_C2119( C1355 C2119 ) C1366_=_C1499( C1366 C1499 ) C1366_=_C1753( C1366 C1753 ) C1366_=_C1777( C1366 C1777 ) C1366_=_C1840( C1366 C1840 ) C1366_=_C1949( C1366 C1949 ) \nC1366_=_C2133( C1366 C2133 ) C1366_=_C2185( C1366 C2185 ) C1366_=_C2414( C1366 C2414 ) C1366_=_C2541( C1366 C2541 ) C1366_=_C2811( C1366 C2811 ) C1366_=_C3224( C1366 C3224 ) \nC1366_=_C3671( C1366 C3671 ) C1366_=_C3672( C1366 C3672 ) C1366_=_C3673( C1366 C3673 ) C1366_=_C3674( C1366 C3674 ) C1366_=_C3675( C1366 C3675 ) C1366_=_C3676( C1366 C3676 ) \nC1366_=_C3677( C1366 C3677 ) C1366_=_C3678( C1366 C3678 ) C1375_=_C1378( C1375 C1378 ) C1375_=_C1392( C1375 C1392 ) C1375_=_C1576( C1375 C1576 ) C1375_=_C1577( C1375 C1577 ) \nC1375_=_C1578( C1375 C1578 ) C1375_=_C1580( C1375 C1580 ) C1375_=_C1581( C1375 C1581 ) C1375_=_C1582( C1375 C1582 ) C1375_=_C1583( C1375 C1583 ) C1375_=_C1584( C1375 C1584 ) \nC1375_=_C1585( C1375 C1585 ) C1375_=_C1586( C1375 C1586 ) C1375_=_C1587( C1375 C1587 ) C1375_=_C1588( C1375 C1588 ) C1375_=_C1589( C1375 C1589 ) C1375_=_C1590( C1375 C1590 ) \nC1375_=_C1591( C1375 C1591 ) C1375_=_C1592( C1375 C1592 ) C1375_=_C1593( C1375 C1593 ) C1375_=_C1594( C1375 C1594 ) C1375_=_C1596( C1375 C1596 ) C1378_=_C1392( C1378 C1392 ) \nC1378_=_C1420( C1378 C1420 ) C1378_=_C1511( C1378 C1511 ) C1378_=_C1827( C1378 C1827 ) C1378_=_C2029( C1378 C2029 ) C1378_=_C2071( C1378 C2071 ) C1378_=_C2072( C1378 C2072 ) \nC1378_=_C2073( C1378 C2073 ) C1378_=_C2074( C1378 C2074 ) C1378_=_C2075( C1378 C2075 ) C1378_=_C2076( C1378 C2076 ) C1378_=_C2077( C1378 C2077 ) C1378_=_C2078( C1378 C2078 ) \nC1378_=_C2079( C1378 C2079 ) C1378_=_C2080( C1378 C2080 ) C1378_=_C2081( C1378 C2081 ) C1378_=_C2082( C1378 C2082 ) C1378_=_C2083( C1378 C2083 ) C1378_=_C2084( C1378 C2084 ) \nC1392_=_C1866( C1392 C1866 ) C1392_=_C2049( C1392 C2049 ) C1392_=_C2530( C1392 C2530 ) C1392_=_C2629( C1392 C2629 ) C1392_=_C2837( C1392 C2837 ) C1392_=_C3360( C1392 C3360 ) \nC1392_=_C3377( C1392 C3377 ) C1392_=_C3548( C1392 C3548 ) C1392_=_C3588( C1392 C3588 ) C1392_=_C3662( C1392 C3662 ) C1392_=_C3786( C1392 C3786 ) C1392_=_C3862( C1392 C3862 ) \nC1392_=_C3908( C1392 C3908 ) C1392_=_C3923( C1392 C3923 ) C1392_=_C3983( C1392 C3983 ) C1392_=_C4027( C1392 C4027 ) C1392_=_C4090( C1392 C4090 ) C1392_=_C4096( C1392 C4096 ) \nC1392_=_C4100( C1392 C4100 ) C1392_=_C4108( C1392 C4108 ) C1392_=_C4109( C1392 C4109 ) C1392_=_C4110( C1392 C4110 ) C1413_=_C1416( C1413 C1416 ) C1413_=_C1420( C1413 C1420 ) \nC1413_=_C1421( C1413 C1421 ) C1413_=_C1434( C1413 C1434 ) C1413_=_C1440( C1413 C1440 ) C1413_=_C1553( C1413 C1553 ) C1413_=_C1554( C1413 C1554 ) C1413_=_C1555( C1413 C1555 ) \nC1413_=_C1558( C1413 C1558 ) C1413_=_C1559( C1413 C1559 ) C1413_=_C1560( C1413 C1560 ) C1413_=_C1561( C1413 C1561 ) C1413_=_C1562( C1413 C1562 ) C1413_=_C1563( C1413 C1563 ) \nC1413_=_C1564( C1413 C1564 ) C1413_=_C1565( C1413 C1565 ) C1413_=_C1566( C1413 C1566 ) C1413_=_C1567( C1413 C1567 ) C1413_=_C1568( C1413 C1568 ) C1413_=_C1569( C1413 C1569 ) \nC1413_=_C1570( C1413 C1570 ) C1413_=_C1571( C1413 C1571 ) C1413_=_C1572( C1413 C1572 ) C1413_=_C1573( C1413 C1573 ) C1413_=_C1575( C1413 C1575 ) C1416_=_C1420( C1416 C1420 ) \nC1416_=_C1421( C1416 C1421 ) C1416_=_C1434( C1416 C1434 ) C1416_=_C1440( C1416 C1440 ) C1416_=_C1826( C1416 C1826 ) C1416_=_C1870( C1416 C1870 ) C1416_=_C1872( C1416 C1872 ) \nC1416_=_C1873( C1416 C1873 ) C1416_=_C1874( C1416 C1874 ) C1416_=_C1875( C1416 C1875 ) C1416_=_C1876( C1416 C1876 ) C1416_=_C1877( C1416 C1877 ) C1416_=_C1878( C1416 C1878 ) \nC1416_=_C1879( C1416 C1879 ) C1416_=_C1880( C1416 C1880 ) C1416_=_C1881( C1416 C1881 ) C1416_=_C1882( C1416 C1882 ) C1416_=_C1883( C1416 C1883 ) C1416_=_C1884( C1416 C1884 ) \nC1416_=_C1885( C1416 C1885 ) C1416_=_C1886( C1416 C1886 ) C1416_=_C1887( C1416 C1887 ) C1416_=_C1888( C1416 C1888 ) C1416_=_C1889( C1416 C1889 ) C1416_=_C1890( C1416 C1890 ) \nC1416_=_C1891( C1416 C1891 ) C1416_=_C1892( C1416 C1892 ) C1420_=_C1421( C1420 C1421 ) C1420_=_C1434( C1420 C1434 ) C1420_=_C1440( C1420 C1440 ) C1420_=_C1511( C1420 C1511 ) \nC1420_=_C1827( C1420 C1827 ) C1420_=_C2029( C1420 C2029 ) C1420_=_C2071( C1420 C2071 ) C1420_=_C2072( C1420 C2072 ) C1420_=_C2073( C1420 C2073 ) C1420_=_C2074( C1420 C2074 ) \nC1420_=_C2075( C1420 C2075 ) C1420_=_C2076( C1420 C2076 ) C1420_=_C2077( C1420 C2077 ) C1420_=_C2078( C1420 C2078 ) C1420_=_C2079( C1420 C2079 ) C1420_=_C2080( C1420 C2080 ) \nC1420_=_C2081( C1420 C2081 ) C1420_=_C2082( C1420 C2082 ) C1420_=_C2083( C1420 C2083 ) C1420_=_C2084( C1420 C2084 ) C1421_=_C1434( C1421 C1434 ) C1421_=_C1440( C1421 C1440 ) \nC1421_=_C1558( C1421 C1558 ) C1421_=_C1828( C1421 C1828 ) C1421_=_C1872( C1421 C1872 ) C1421_=_C2071( C1421 C2071 ) C1421_=_C2087( C1421 C2087 ) C1421_=_C2105( C1421 C2105 ) \nC1421_=_C2106( C1421 C2106 ) C1421_=_C2107( C1421 C2107 ) C1421_=_C2109( C1421 C2109 ) C1421_=_C2110( C1421 C2110 ) C1421_=_C2112( C1421 C2112 ) C1421_=_C2114( C1421 C2114 ) \nC1421_=_C2115( C1421 C2115 ) C1421_=_C2116( C1421 C2116 ) C1421_=_C2117( C1421 C2117 ) C1421_=_C2118( C1421 C2118 ) C1421_=_C2119( C1421 C2119 ) C1434_=_C1440( C1434 C1440 ) \nC1434_=_C1500( C1434 C1500 ) C1434_=_C1568( C1434 C1568 ) C1434_=_C1841( C1434 C1841 ) C1434_=_C1885( C1434 C1885 ) C1434_=_C2081( C1434 C2081 ) C1434_=_C2135( C1434 C2135 ) \nC1434_=_C2264( C1434 C2264 ) C1434_=_C2299( C1434 C2299 ) C1434_=_C2315( C1434 C2315 ) C1434_=_C2543( C1434 C2543 ) C1434_=_C2688( C1434 C2688 ) C1434_=_C2965( C1434 C2965 ) \nC1434_=_C3009( C1434 C3009 ) C1434_=_C3048( C1434 C3048 ) C1434_=_C3328( C1434 C3328 ) C1434_=_C3666( C1434 C3666 ) C1434_=_C3865( C1434 C3865 ) C1434_=_C3866( C1434 C3866 ) \nC1434_=_C3867( C1434 C3867 ) C1434_=_C3868( C1434 C3868 ) C1434_=_C3869( C1434 C3869 ) C1440_=_C1642( C1440 C1642 ) C1440_=_C1844( C1440 C1844 ) C1440_=_C1991( C1440 C1991 ) \nC1440_=_C2117( C1440 C2117 ) C1440_=_C2303( C1440 C2303 ) C1440_=_C2549( C1440 C2549 ) C1440_=_C2653( C1440 C2653 ) C1440_=_C3015( C1440 C3015 ) C1440_=_C3148( C1440 C3148 ) \nC1440_=_C3334( C1440 C3334 ) C1440_=_C3351( C1440 C3351 ) C1440_=_C3480( C1440 C3480 ) C1440_=_C3494( C1440 C3494 ) C1440_=_C3562( C1440 C3562 ) C1440_=_C3578( C1440 C3578 ) \nC1440_=_C3668( C1440 C3668 ) C1440_=_C3761( C1440 C3761 ) C1440_=_C3868( C1440 C3868 ) C1440_=_C3950( C1440 C3950 ) C1440_=_C3990( C1440 C3990 ) C1440_=_C3994( C1440 C3994 ) \nC1440_=_C4085( C1440 C4085 ) C1492_=_C1499( C1492 C1499 ) C1492_=_C1500( C1492 C1500 ) C1492_=_C1703( C1492 C1703 ) C1492_=_C2090( C1492 C2090 ) C1492_=_C2127( C1492 C2127 ) \nC1492_=_C2177( C1492 C2177 ) C1492_=_C2289( C1492 C2289 ) C1492_=_C2536(</w:t>
      </w:r>
    </w:p>
    <w:p>
      <w:pPr>
        <w:pStyle w:val="PreformattedText"/>
        <w:bidi w:val="0"/>
        <w:spacing w:before="0" w:after="0"/>
        <w:jc w:val="left"/>
        <w:rPr/>
      </w:pPr>
      <w:r>
        <w:rPr/>
        <w:t xml:space="preserve"> </w:t>
      </w:r>
      <w:r>
        <w:rPr/>
        <w:t>C1492 C2536 ) C1492_=_C2905( C1492 C2905 ) C1492_=_C2906( C1492 C2906 ) C1492_=_C2908( C1492 C2908 ) \nC1492_=_C2909( C1492 C2909 ) C1492_=_C2910( C1492 C2910 ) C1492_=_C2912( C1492 C2912 ) C1492_=_C2913( C1492 C2913 ) C1492_=_C2914( C1492 C2914 ) C1492_=_C2915( C1492 C2915 ) \nC1492_=_C2916( C1492 C2916 ) C1492_=_C2917( C1492 C2917 ) C1492_=_C2918( C1492 C2918 ) C1499_=_C1500( C1499 C1500 ) C1499_=_C1753( C1499 C1753 ) C1499_=_C1777( C1499 C1777 ) \nC1499_=_C1840( C1499 C1840 ) C1499_=_C1949( C1499 C1949 ) C1499_=_C2133( C1499 C2133 ) C1499_=_C2185( C1499 C2185 ) C1499_=_C2414( C1499 C2414 ) C1499_=_C2541( C1499 C2541 ) \nC1499_=_C2811( C1499 C2811 ) C1499_=_C3224( C1499 C3224 ) C1499_=_C3671( C1499 C3671 ) C1499_=_C3672( C1499 C3672 ) C1499_=_C3673( C1499 C3673 ) C1499_=_C3674( C1499 C3674 ) \nC1499_=_C3675( C1499 C3675 ) C1499_=_C3676( C1499 C3676 ) C1499_=_C3677( C1499 C3677 ) C1499_=_C3678( C1499 C3678 ) C1500_=_C1568( C1500 C1568 ) C1500_=_C1841( C1500 C1841 ) \nC1500_=_C1885( C1500 C1885 ) C1500_=_C2081( C1500 C2081 ) C1500_=_C2135( C1500 C2135 ) C1500_=_C2264( C1500 C2264 ) C1500_=_C2299( C1500 C2299 ) C1500_=_C2315( C1500 C2315 ) \nC1500_=_C2543( C1500 C2543 ) C1500_=_C2688( C1500 C2688 ) C1500_=_C2965( C1500 C2965 ) C1500_=_C3009( C1500 C3009 ) C1500_=_C3048( C1500 C3048 ) C1500_=_C3328( C1500 C3328 ) \nC1500_=_C3666( C1500 C3666 ) C1500_=_C3865( C1500 C3865 ) C1500_=_C3866( C1500 C3866 ) C1500_=_C3867( C1500 C3867 ) C1500_=_C3868( C1500 C3868 ) C1500_=_C3869( C1500 C3869 ) \nC1511_=_C1827( C1511 C1827 ) C1511_=_C2029( C1511 C2029 ) C1511_=_C2071( C1511 C2071 ) C1511_=_C2072( C1511 C2072 ) C1511_=_C2073( C1511 C2073 ) C1511_=_C2074( C1511 C2074 ) \nC1511_=_C2075( C1511 C2075 ) C1511_=_C2076( C1511 C2076 ) C1511_=_C2077( C1511 C2077 ) C1511_=_C2078( C1511 C2078 ) C1511_=_C2079( C1511 C2079 ) C1511_=_C2080( C1511 C2080 ) \nC1511_=_C2081( C1511 C2081 ) C1511_=_C2082( C1511 C2082 ) C1511_=_C2083( C1511 C2083 ) C1511_=_C2084( C1511 C2084 ) C1553_=_C1554( C1553 C1554 ) C1553_=_C1555( C1553 C1555 ) \nC1553_=_C1558( C1553 C1558 ) C1553_=_C1559( C1553 C1559 ) C1553_=_C1560( C1553 C1560 ) C1553_=_C1561( C1553 C1561 ) C1553_=_C1562( C1553 C1562 ) C1553_=_C1563( C1553 C1563 ) \nC1553_=_C1564( C1553 C1564 ) C1553_=_C1565( C1553 C1565 ) C1553_=_C1566( C1553 C1566 ) C1553_=_C1567( C1553 C1567 ) C1553_=_C1568( C1553 C1568 ) C1553_=_C1569( C1553 C1569 ) \nC1553_=_C1570( C1553 C1570 ) C1553_=_C1571( C1553 C1571 ) C1553_=_C1572( C1553 C1572 ) C1553_=_C1573( C1553 C1573 ) C1553_=_C1575( C1553 C1575 ) C1553_=_C1576( C1553 C1576 ) \nC1553_=_C1669( C1553 C1669 ) C1554_=_C1555( C1554 C1555 ) C1554_=_C1558( C1554 C1558 ) C1554_=_C1559( C1554 C1559 ) C1554_=_C1560( C1554 C1560 ) C1554_=_C1561( C1554 C1561 ) \nC1554_=_C1562( C1554 C1562 ) C1554_=_C1563( C1554 C1563 ) C1554_=_C1564( C1554 C1564 ) C1554_=_C1565( C1554 C1565 ) C1554_=_C1566( C1554 C1566 ) C1554_=_C1567( C1554 C1567 ) \nC1554_=_C1568( C1554 C1568 ) C1554_=_C1569( C1554 C1569 ) C1554_=_C1570( C1554 C1570 ) C1554_=_C1571( C1554 C1571 ) C1554_=_C1572( C1554 C1572 ) C1554_=_C1573( C1554 C1573 ) \nC1554_=_C1575( C1554 C1575 ) C1554_=_C1768( C1554 C1768 ) C1554_=_C1777( C1554 C1777 ) C1555_=_C1558( C1555 C1558 ) C1555_=_C1559( C1555 C1559 ) C1555_=_C1560( C1555 C1560 ) \nC1555_=_C1561( C1555 C1561 ) C1555_=_C1562( C1555 C1562 ) C1555_=_C1563( C1555 C1563 ) C1555_=_C1564( C1555 C1564 ) C1555_=_C1565( C1555 C1565 ) C1555_=_C1566( C1555 C1566 ) \nC1555_=_C1567( C1555 C1567 ) C1555_=_C1568( C1555 C1568 ) C1555_=_C1569( C1555 C1569 ) C1555_=_C1570( C1555 C1570 ) C1555_=_C1571( C1555 C1571 ) C1555_=_C1572( C1555 C1572 ) \nC1555_=_C1573( C1555 C1573 ) C1555_=_C1575( C1555 C1575 ) C1555_=_C1826( C1555 C1826 ) C1555_=_C1827( C1555 C1827 ) C1555_=_C1828( C1555 C1828 ) C1555_=_C1840( C1555 C1840 ) \nC1555_=_C1841( C1555 C1841 ) C1555_=_C1844( C1555 C1844 ) C1558_=_C1559( C1558 C1559 ) C1558_=_C1560( C1558 C1560 ) C1558_=_C1561( C1558 C1561 ) C1558_=_C1562( C1558 C1562 ) \nC1558_=_C1563( C1558 C1563 ) C1558_=_C1564( C1558 C1564 ) C1558_=_C1565( C1558 C1565 ) C1558_=_C1566( C1558 C1566 ) C1558_=_C1567( C1558 C1567 ) C1558_=_C1568( C1558 C1568 ) \nC1558_=_C1569( C1558 C1569 ) C1558_=_C1570( C1558 C1570 ) C1558_=_C1571( C1558 C1571 ) C1558_=_C1572( C1558 C1572 ) C1558_=_C1573( C1558 C1573 ) C1558_=_C1575( C1558 C1575 ) \nC1558_=_C1828( C1558 C1828 ) C1558_=_C1872( C1558 C1872 ) C1558_=_C2071( C1558 C2071 ) C1558_=_C2087( C1558 C2087 ) C1558_=_C2105( C1558 C2105 ) C1558_=_C2106( C1558 C2106 ) \nC1558_=_C2107( C1558 C2107 ) C1558_=_C2109( C1558 C2109 ) C1558_=_C2110( C1558 C2110 ) C1558_=_C2112( C1558 C2112 ) C1558_=_C2114( C1558 C2114 ) C1558_=_C2115( C1558 C2115 ) \nC1558_=_C2116( C1558 C2116 ) C1558_=_C2117( C1558 C2117 ) C1558_=_C2118( C1558 C2118 ) C1558_=_C2119( C1558 C2119 ) C1559_=_C1560( C1559 C1560 ) C1559_=_C1561( C1559 C1561 ) \nC1559_=_C1562( C1559 C1562 ) C1559_=_C1563( C1559 C1563 ) C1559_=_C1564( C1559 C1564 ) C1559_=_C1565( C1559 C1565 ) C1559_=_C1566( C1559 C1566 ) C1559_=_C1567( C1559 C1567 ) \nC1559_=_C1568( C1559 C1568 ) C1559_=_C1569( C1559 C1569 ) C1559_=_C1570( C1559 C1570 ) C1559_=_C1571( C1559 C1571 ) C1559_=_C1572( C1559 C1572 ) C1559_=_C1573( C1559 C1573 ) \nC1559_=_C1575( C1559 C1575 ) C1560_=_C1561( C1560 C1561 ) C1560_=_C1562( C1560 C1562 ) C1560_=_C1563( C1560 C1563 ) C1560_=_C1564( C1560 C1564 ) C1560_=_C1565( C1560 C1565 ) \nC1560_=_C1566( C1560 C1566 ) C1560_=_C1567( C1560 C1567 ) C1560_=_C1568( C1560 C1568 ) C1560_=_C1569( C1560 C1569 ) C1560_=_C1570( C1560 C1570 ) C1560_=_C1571( C1560 C1571 ) \nC1560_=_C1572( C1560 C1572 ) C1560_=_C1573( C1560 C1573 ) C1560_=_C1575( C1560 C1575 ) C1560_=_C1873( C1560 C1873 ) C1560_=_C2072( C1560 C2072 ) C1560_=_C2106( C1560 C2106 ) \nC1560_=_C2289( C1560 C2289 ) C1560_=_C2299( C1560 C2299 ) C1560_=_C2303( C1560 C2303 ) C1561_=_C1562( C1561 C1562 ) C1561_=_C1563( C1561 C1563 ) C1561_=_C1564( C1561 C1564 ) \nC1561_=_C1565( C1561 C1565 ) C1561_=_C1566( C1561 C1566 ) C1561_=_C1567( C1561 C1567 ) C1561_=_C1568( C1561 C1568 ) C1561_=_C1569( C1561 C1569 ) C1561_=_C1570( C1561 C1570 ) \nC1561_=_C1571( C1561 C1571 ) C1561_=_C1572( C1561 C1572 ) C1561_=_C1573( C1561 C1573 ) C1561_=_C1575( C1561 C1575 ) C1562_=_C1563( C1562 C1563 ) C1562_=_C1564( C1562 C1564 ) \nC1562_=_C1565( C1562 C1565 ) C1562_=_C1566( C1562 C1566 ) C1562_=_C1567( C1562 C1567 ) C1562_=_C1568( C1562 C1568 ) C1562_=_C1569( C1562 C1569 ) C1562_=_C1570( C1562 C1570 ) \nC1562_=_C1571( C1562 C1571 ) C1562_=_C1572( C1562 C1572 ) C1562_=_C1573( C1562 C1573 ) C1562_=_C1575( C1562 C1575 ) C1562_=_C1875( C1562 C1875 ) C1562_=_C2075( C1562 C2075 ) \nC1562_=_C2109( C1562 C2109 ) C1562_=_C3009( C1562 C3009 ) C1562_=_C3015( C1562 C3015 ) C1563_=_C1564( C1563 C1564 ) C1563_=_C1565( C1563 C1565 ) C1563_=_C1566( C1563 C1566 ) \nC1563_=_C1567( C1563 C1567 ) C1563_=_C1568( C1563 C1568 ) C1563_=_C1569( C1563 C1569 ) C1563_=_C1570( C1563 C1570 ) C1563_=_C1571( C1563 C1571 ) C1563_=_C1572( C1563 C1572 ) \nC1563_=_C1573( C1563 C1573 ) C1563_=_C1575( C1563 C1575 ) C1563_=_C1878( C1563 C1878 ) C1563_=_C2077( C1563 C2077 ) C1563_=_C2110( C1563 C2110 ) C1563_=_C3328( C1563 C3328 ) \nC1563_=_C3334( C1563 C3334 ) C1564_=_C1565( C1564 C1565 ) C1564_=_C1566( C1564 C1566 ) C1564_=_C1567( C1564 C1567 ) C1564_=_C1568( C1564 C1568 ) C1564_=_C1569( C1564 C1569 ) \nC1564_=_C1570( C1564 C1570 ) C1564_=_C1571( C1564 C1571 ) C1564_=_C1572( C1564 C1572 ) C1564_=_C1573( C1564 C1573 ) C1564_=_C1575( C1564 C1575 ) C1565_=_C1566( C1565 C1566 ) \nC1565_=_C1567( C1565 C1567 ) C1565_=_C1568( C1565 C1568 ) C1565_=_C1569( C1565 C1569 ) C1565_=_C1570( C1565 C1570 ) C1565_=_C1571( C1565 C1571 ) C1565_=_C1572( C1565 C1572 ) \nC1565_=_C1573( C1565 C1573 ) C1565_=_C1575( C1565 C1575 ) C1565_=_C1585( C1565 C1585 ) C1566_=_C1567( C1566 C1567 ) C1566_=_C1568( C1566 C1568 ) C1566_=_C1569( C1566 C1569 ) \nC1566_=_C1570( C1566 C1570 ) C1566_=_C1571( C1566 C1571 ) C1566_=_C1572( C1566 C1572 ) C1566_=_C1573( C1566 C1573 ) C1566_=_C1575( C1566 C1575 ) C1567_=_C1568( C1567 C1568 ) \nC1567_=_C1569( C1567 C1569 ) C1567_=_C1570( C1567 C1570 ) C1567_=_C1571( C1567 C1571 ) C1567_=_C1572( C1567 C1572 ) C1567_=_C1573( C1567 C1573 ) C1567_=_C1575( C1567 C1575 ) \nC1567_=_C1586( C1567 C1586 ) C1567_=_C2648( C1567 C2648 ) C1567_=_C3154( C1567 C3154 ) C1568_=_C1569( C1568 C1569 ) C1568_=_C1570( C1568 C1570 ) C1568_=_C1571( C1568 C1571 ) \nC1568_=_C1572( C1568 C1572 ) C1568_=_C1573( C1568 C1573 ) C1568_=_C1575( C1568 C1575 ) C1568_=_C1841( C1568 C1841 ) C1568_=_C1885( C1568 C1885 ) C1568_=_C2081( C1568 C2081 ) \nC1568_=_C2135( C1568 C2135 ) C1568_=_C2264( C1568 C2264 ) C1568_=_C2299( C1568 C2299 ) C1568_=_C2315( C1568 C2315 ) C1568_=_C2543( C1568 C2543 ) C1568_=_C2688( C1568 C2688 ) \nC1568_=_C2965( C1568 C2965 ) C1568_=_C3009( C1568 C3009 ) C1568_=_C3048( C1568 C3048 ) C1568_=_C3328( C1568 C3328 ) C1568_=_C3666( C1568 C3666 ) C1568_=_C3865( C1568 C3865 ) \nC1568_=_C3866( C1568 C3866 ) C1568_=_C3867( C1568 C3867 ) C1568_=_C3868( C1568 C3868 ) C1568_=_C3869( C1568 C3869 ) C1569_=_C1570( C1569 C1570 ) C1569_=_C1571( C1569 C1571 ) \nC1569_=_C1572( C1569 C1572 ) C1569_=_C1573( C1569 C1573 ) C1569_=_C1575( C1569 C1575 ) C1569_=_C1591( C1569 C1591 ) C1569_=_C3156( C1569 C3156 ) C1570_=_C1571( C1570 C1571 ) \nC1570_=_C1572( C1570 C1572 ) C1570_=_C1573( C1570 C1573 ) C1570_=_C1575( C1570 C1575 ) C1571_=_C1572( C1571 C1572 ) C1571_=_C1573( C1571 C1573 ) C1571_=_C1575( C1571 C1575 ) \nC1571_=_C1891( C1571 C1891 ) C1571_=_C2913( C1571 C2913 ) C1571_=_C3675( C1571 C3675 ) C1571_=_C3866( C1571 C3866 ) C1572_=_C1573( C1572 C1573 ) C1572_=_C1575( C1572 C1575 ) \nC1572_=_C1593( C1572 C1593 ) C1572_=_C2116( C1572 C2116 ) C1572_=_C2914( C1572 C2914 ) C1573_=_C1575( C1573 C1575 ) C1575_=_C1596( C1575 C1596 ) C1576_=_C1577( C1576 C1577 ) \nC1576_=_C1578( C1576 C1578 ) C1576_=_C1580( C1576 C1580 ) C1576_=_C1581( C1576 C1581 ) C1576_=_C1582( C1576 C1582 ) C1576_=_C1583(</w:t>
      </w:r>
    </w:p>
    <w:p>
      <w:pPr>
        <w:pStyle w:val="PreformattedText"/>
        <w:bidi w:val="0"/>
        <w:spacing w:before="0" w:after="0"/>
        <w:jc w:val="left"/>
        <w:rPr/>
      </w:pPr>
      <w:r>
        <w:rPr/>
        <w:t xml:space="preserve"> </w:t>
      </w:r>
      <w:r>
        <w:rPr/>
        <w:t>C1576 C1583 ) C1576_=_C1584( C1576 C1584 ) \nC1576_=_C1585( C1576 C1585 ) C1576_=_C1586( C1576 C1586 ) C1576_=_C1587( C1576 C1587 ) C1576_=_C1588( C1576 C1588 ) C1576_=_C1589( C1576 C1589 ) C1576_=_C1590( C1576 C1590 ) \nC1576_=_C1591( C1576 C1591 ) C1576_=_C1592( C1576 C1592 ) C1576_=_C1593( C1576 C1593 ) C1576_=_C1594( C1576 C1594 ) C1576_=_C1596( C1576 C1596 ) C1576_=_C1669( C1576 C1669 ) \nC1577_=_C1578( C1577 C1578 ) C1577_=_C1580( C1577 C1580 ) C1577_=_C1581( C1577 C1581 ) C1577_=_C1582( C1577 C1582 ) C1577_=_C1583( C1577 C1583 ) C1577_=_C1584( C1577 C1584 ) \nC1577_=_C1585( C1577 C1585 ) C1577_=_C1586( C1577 C1586 ) C1577_=_C1587( C1577 C1587 ) C1577_=_C1588( C1577 C1588 ) C1577_=_C1589( C1577 C1589 ) C1577_=_C1590( C1577 C1590 ) \nC1577_=_C1591( C1577 C1591 ) C1577_=_C1592( C1577 C1592 ) C1577_=_C1593( C1577 C1593 ) C1577_=_C1594( C1577 C1594 ) C1577_=_C1596( C1577 C1596 ) C1577_=_C1749( C1577 C1749 ) \nC1577_=_C1753( C1577 C1753 ) C1578_=_C1580( C1578 C1580 ) C1578_=_C1581( C1578 C1581 ) C1578_=_C1582( C1578 C1582 ) C1578_=_C1583( C1578 C1583 ) C1578_=_C1584( C1578 C1584 ) \nC1578_=_C1585( C1578 C1585 ) C1578_=_C1586( C1578 C1586 ) C1578_=_C1587( C1578 C1587 ) C1578_=_C1588( C1578 C1588 ) C1578_=_C1589( C1578 C1589 ) C1578_=_C1590( C1578 C1590 ) \nC1578_=_C1591( C1578 C1591 ) C1578_=_C1592( C1578 C1592 ) C1578_=_C1593( C1578 C1593 ) C1578_=_C1594( C1578 C1594 ) C1578_=_C1596( C1578 C1596 ) C1578_=_C2029( C1578 C2029 ) \nC1578_=_C2049( C1578 C2049 ) C1580_=_C1581( C1580 C1581 ) C1580_=_C1582( C1580 C1582 ) C1580_=_C1583( C1580 C1583 ) C1580_=_C1584( C1580 C1584 ) C1580_=_C1585( C1580 C1585 ) \nC1580_=_C1586( C1580 C1586 ) C1580_=_C1587( C1580 C1587 ) C1580_=_C1588( C1580 C1588 ) C1580_=_C1589( C1580 C1589 ) C1580_=_C1590( C1580 C1590 ) C1580_=_C1591( C1580 C1591 ) \nC1580_=_C1592( C1580 C1592 ) C1580_=_C1593( C1580 C1593 ) C1580_=_C1594( C1580 C1594 ) C1580_=_C1596( C1580 C1596 ) C1580_=_C2074( C1580 C2074 ) C1580_=_C2629( C1580 C2629 ) \nC1581_=_C1582( C1581 C1582 ) C1581_=_C1583( C1581 C1583 ) C1581_=_C1584( C1581 C1584 ) C1581_=_C1585( C1581 C1585 ) C1581_=_C1586( C1581 C1586 ) C1581_=_C1587( C1581 C1587 ) \nC1581_=_C1588( C1581 C1588 ) C1581_=_C1589( C1581 C1589 ) C1581_=_C1590( C1581 C1590 ) C1581_=_C1591( C1581 C1591 ) C1581_=_C1592( C1581 C1592 ) C1581_=_C1593( C1581 C1593 ) \nC1581_=_C1594( C1581 C1594 ) C1581_=_C1596( C1581 C1596 ) C1582_=_C1583( C1582 C1583 ) C1582_=_C1584( C1582 C1584 ) C1582_=_C1585( C1582 C1585 ) C1582_=_C1586( C1582 C1586 ) \nC1582_=_C1587( C1582 C1587 ) C1582_=_C1588( C1582 C1588 ) C1582_=_C1589( C1582 C1589 ) C1582_=_C1590( C1582 C1590 ) C1582_=_C1591( C1582 C1591 ) C1582_=_C1592( C1582 C1592 ) \nC1582_=_C1593( C1582 C1593 ) C1582_=_C1594( C1582 C1594 ) C1582_=_C1596( C1582 C1596 ) C1583_=_C1584( C1583 C1584 ) C1583_=_C1585( C1583 C1585 ) C1583_=_C1586( C1583 C1586 ) \nC1583_=_C1587( C1583 C1587 ) C1583_=_C1588( C1583 C1588 ) C1583_=_C1589( C1583 C1589 ) C1583_=_C1590( C1583 C1590 ) C1583_=_C1591( C1583 C1591 ) C1583_=_C1592( C1583 C1592 ) \nC1583_=_C1593( C1583 C1593 ) C1583_=_C1594( C1583 C1594 ) C1583_=_C1596( C1583 C1596 ) C1583_=_C2078( C1583 C2078 ) C1583_=_C3548( C1583 C3548 ) C1584_=_C1585( C1584 C1585 ) \nC1584_=_C1586( C1584 C1586 ) C1584_=_C1587( C1584 C1587 ) C1584_=_C1588( C1584 C1588 ) C1584_=_C1589( C1584 C1589 ) C1584_=_C1590( C1584 C1590 ) C1584_=_C1591( C1584 C1591 ) \nC1584_=_C1592( C1584 C1592 ) C1584_=_C1593( C1584 C1593 ) C1584_=_C1594( C1584 C1594 ) C1584_=_C1596( C1584 C1596 ) C1584_=_C2079( C1584 C2079 ) C1584_=_C3588( C1584 C3588 ) \nC1585_=_C1586( C1585 C1586 ) C1585_=_C1587( C1585 C1587 ) C1585_=_C1588( C1585 C1588 ) C1585_=_C1589( C1585 C1589 ) C1585_=_C1590( C1585 C1590 ) C1585_=_C1591( C1585 C1591 ) \nC1585_=_C1592( C1585 C1592 ) C1585_=_C1593( C1585 C1593 ) C1585_=_C1594( C1585 C1594 ) C1585_=_C1596( C1585 C1596 ) C1586_=_C1587( C1586 C1587 ) C1586_=_C1588( C1586 C1588 ) \nC1586_=_C1589( C1586 C1589 ) C1586_=_C1590( C1586 C1590 ) C1586_=_C1591( C1586 C1591 ) C1586_=_C1592( C1586 C1592 ) C1586_=_C1593( C1586 C1593 ) C1586_=_C1594( C1586 C1594 ) \nC1586_=_C1596( C1586 C1596 ) C1586_=_C2648( C1586 C2648 ) C1586_=_C3154( C1586 C3154 ) C1587_=_C1588( C1587 C1588 ) C1587_=_C1589( C1587 C1589 ) C1587_=_C1590( C1587 C1590 ) \nC1587_=_C1591( C1587 C1591 ) C1587_=_C1592( C1587 C1592 ) C1587_=_C1593( C1587 C1593 ) C1587_=_C1594( C1587 C1594 ) C1587_=_C1596( C1587 C1596 ) C1588_=_C1589( C1588 C1589 ) \nC1588_=_C1590( C1588 C1590 ) C1588_=_C1591( C1588 C1591 ) C1588_=_C1592( C1588 C1592 ) C1588_=_C1593( C1588 C1593 ) C1588_=_C1594( C1588 C1594 ) C1588_=_C1596( C1588 C1596 ) \nC1588_=_C2912( C1588 C2912 ) C1588_=_C3671( C1588 C3671 ) C1588_=_C3865( C1588 C3865 ) C1589_=_C1590( C1589 C1590 ) C1589_=_C1591( C1589 C1591 ) C1589_=_C1592( C1589 C1592 ) \nC1589_=_C1593( C1589 C1593 ) C1589_=_C1594( C1589 C1594 ) C1589_=_C1596( C1589 C1596 ) C1589_=_C2649( C1589 C2649 ) C1590_=_C1591( C1590 C1591 ) C1590_=_C1592( C1590 C1592 ) \nC1590_=_C1593( C1590 C1593 ) C1590_=_C1594( C1590 C1594 ) C1590_=_C1596( C1590 C1596 ) C1590_=_C2082( C1590 C2082 ) C1590_=_C4027( C1590 C4027 ) C1591_=_C1592( C1591 C1592 ) \nC1591_=_C1593( C1591 C1593 ) C1591_=_C1594( C1591 C1594 ) C1591_=_C1596( C1591 C1596 ) C1591_=_C3156( C1591 C3156 ) C1592_=_C1593( C1592 C1593 ) C1592_=_C1594( C1592 C1594 ) \nC1592_=_C1596( C1592 C1596 ) C1593_=_C1594( C1593 C1594 ) C1593_=_C1596( C1593 C1596 ) C1593_=_C2116( C1593 C2116 ) C1593_=_C2914( C1593 C2914 ) C1594_=_C1596( C1594 C1596 ) \nC1594_=_C2084( C1594 C2084 ) C1594_=_C4096( C1594 C4096 ) C1627_=_C1642( C1627 C1642 ) C1627_=_C1977( C1627 C1977 ) C1627_=_C2122( C1627 C2122 ) C1627_=_C2323( C1627 C2323 ) \nC1627_=_C2535( C1627 C2535 ) C1627_=_C2633( C1627 C2633 ) C1627_=_C2634( C1627 C2634 ) C1627_=_C2635( C1627 C2635 ) C1627_=_C2636( C1627 C2636 ) C1627_=_C2637( C1627 C2637 ) \nC1627_=_C2638( C1627 C2638 ) C1627_=_C2640( C1627 C2640 ) C1627_=_C2641( C1627 C2641 ) C1627_=_C2642( C1627 C2642 ) C1627_=_C2643( C1627 C2643 ) C1627_=_C2644( C1627 C2644 ) \nC1627_=_C2645( C1627 C2645 ) C1627_=_C2646( C1627 C2646 ) C1627_=_C2647( C1627 C2647 ) C1627_=_C2648( C1627 C2648 ) C1627_=_C2649( C1627 C2649 ) C1627_=_C2650( C1627 C2650 ) \nC1627_=_C2651( C1627 C2651 ) C1627_=_C2652( C1627 C2652 ) C1627_=_C2653( C1627 C2653 ) C1627_=_C2654( C1627 C2654 ) C1642_=_C1844( C1642 C1844 ) C1642_=_C1991( C1642 C1991 ) \nC1642_=_C2117( C1642 C2117 ) C1642_=_C2303( C1642 C2303 ) C1642_=_C2549( C1642 C2549 ) C1642_=_C2653( C1642 C2653 ) C1642_=_C3015( C1642 C3015 ) C1642_=_C3148( C1642 C3148 ) \nC1642_=_C3334( C1642 C3334 ) C1642_=_C3351( C1642 C3351 ) C1642_=_C3480( C1642 C3480 ) C1642_=_C3494( C1642 C3494 ) C1642_=_C3562( C1642 C3562 ) C1642_=_C3578( C1642 C3578 ) \nC1642_=_C3668( C1642 C3668 ) C1642_=_C3761( C1642 C3761 ) C1642_=_C3868( C1642 C3868 ) C1642_=_C3950( C1642 C3950 ) C1642_=_C3990( C1642 C3990 ) C1642_=_C3994( C1642 C3994 ) \nC1642_=_C4085( C1642 C4085 ) C1669_=_C1749( C1669 C1749 ) C1669_=_C1768( C1669 C1768 ) C1669_=_C1945( C1669 C1945 ) C1669_=_C2128( C1669 C2128 ) C1669_=_C2390( C1669 C2390 ) \nC1669_=_C2430( C1669 C2430 ) C1669_=_C2757( C1669 C2757 ) C1669_=_C2777( C1669 C2777 ) C1669_=_C2804( C1669 C2804 ) C1669_=_C2845( C1669 C2845 ) C1669_=_C2863( C1669 C2863 ) \nC1669_=_C2882( C1669 C2882 ) C1669_=_C3149( C1669 C3149 ) C1669_=_C3150( C1669 C3150 ) C1669_=_C3151( C1669 C3151 ) C1669_=_C3152( C1669 C3152 ) C1669_=_C3154( C1669 C3154 ) \nC1669_=_C3155( C1669 C3155 ) C1669_=_C3156( C1669 C3156 ) C1669_=_C3157( C1669 C3157 ) C1669_=_C3158( C1669 C3158 ) C1669_=_C3159( C1669 C3159 ) C1703_=_C2090( C1703 C2090 ) \nC1703_=_C2127( C1703 C2127 ) C1703_=_C2177( C1703 C2177 ) C1703_=_C2289( C1703 C2289 ) C1703_=_C2536( C1703 C2536 ) C1703_=_C2905( C1703 C2905 ) C1703_=_C2906( C1703 C2906 ) \nC1703_=_C2908( C1703 C2908 ) C1703_=_C2909( C1703 C2909 ) C1703_=_C2910( C1703 C2910 ) C1703_=_C2912( C1703 C2912 ) C1703_=_C2913( C1703 C2913 ) C1703_=_C2914( C1703 C2914 ) \nC1703_=_C2915( C1703 C2915 ) C1703_=_C2916( C1703 C2916 ) C1703_=_C2917( C1703 C2917 ) C1703_=_C2918( C1703 C2918 ) C1749_=_C1753( C1749 C1753 ) C1749_=_C1768( C1749 C1768 ) \nC1749_=_C1945( C1749 C1945 ) C1749_=_C2128( C1749 C2128 ) C1749_=_C2390( C1749 C2390 ) C1749_=_C2430( C1749 C2430 ) C1749_=_C2757( C1749 C2757 ) C1749_=_C2777( C1749 C2777 ) \nC1749_=_C2804( C1749 C2804 ) C1749_=_C2845( C1749 C2845 ) C1749_=_C2863( C1749 C2863 ) C1749_=_C2882( C1749 C2882 ) C1749_=_C3149( C1749 C3149 ) C1749_=_C3150( C1749 C3150 ) \nC1749_=_C3151( C1749 C3151 ) C1749_=_C3152( C1749 C3152 ) C1749_=_C3154( C1749 C3154 ) C1749_=_C3155( C1749 C3155 ) C1749_=_C3156( C1749 C3156 ) C1749_=_C3157( C1749 C3157 ) \nC1749_=_C3158( C1749 C3158 ) C1749_=_C3159( C1749 C3159 ) C1753_=_C1777( C1753 C1777 ) C1753_=_C1840( C1753 C1840 ) C1753_=_C1949( C1753 C1949 ) C1753_=_C2133( C1753 C2133 ) \nC1753_=_C2185( C1753 C2185 ) C1753_=_C2414( C1753 C2414 ) C1753_=_C2541( C1753 C2541 ) C1753_=_C2811( C1753 C2811 ) C1753_=_C3224( C1753 C3224 ) C1753_=_C3671( C1753 C3671 ) \nC1753_=_C3672( C1753 C3672 ) C1753_=_C3673( C1753 C3673 ) C1753_=_C3674( C1753 C3674 ) C1753_=_C3675( C1753 C3675 ) C1753_=_C3676( C1753 C3676 ) C1753_=_C3677( C1753 C3677 ) \nC1753_=_C3678( C1753 C3678 ) C1768_=_C1777( C1768 C1777 ) C1768_=_C1945( C1768 C1945 ) C1768_=_C2128( C1768 C2128 ) C1768_=_C2390( C1768 C2390 ) C1768_=_C2430( C1768 C2430 ) \nC1768_=_C2757( C1768 C2757 ) C1768_=_C2777( C1768 C2777 ) C1768_=_C2804( C1768 C2804 ) C1768_=_C2845( C1768 C2845 ) C1768_=_C2863( C1768 C2863 ) C1768_=_C2882( C1768 C2882 ) \nC1768_=_C3149( C1768 C3149 ) C1768_=_C3150( C1768 C3150 ) C1768_=_C3151( C1768 C3151 ) C1768_=_C3152( C1768 C3152 ) C1768_=_C3154( C1768 C3154 ) C1768_=_C3155( C1768 C3155 ) \nC1768_=_C3156( C1768 C3156 ) C1768_=_C3157( C1768 C3157 ) C1768_=_C3158( C1768 C3158 ) C1768_=_C3159( C1768 C3159 ) C1777_=_C1840( C1777 C1840 ) C1777_=_C1949( C1777 C1949 ) \nC1777_=_C2133(</w:t>
      </w:r>
    </w:p>
    <w:p>
      <w:pPr>
        <w:pStyle w:val="PreformattedText"/>
        <w:bidi w:val="0"/>
        <w:spacing w:before="0" w:after="0"/>
        <w:jc w:val="left"/>
        <w:rPr/>
      </w:pPr>
      <w:r>
        <w:rPr/>
        <w:t xml:space="preserve"> </w:t>
      </w:r>
      <w:r>
        <w:rPr/>
        <w:t>C1777 C2133 ) C1777_=_C2185( C1777 C2185 ) C1777_=_C2414( C1777 C2414 ) C1777_=_C2541( C1777 C2541 ) C1777_=_C2811( C1777 C2811 ) C1777_=_C3224( C1777 C3224 ) \nC1777_=_C3671( C1777 C3671 ) C1777_=_C3672( C1777 C3672 ) C1777_=_C3673( C1777 C3673 ) C1777_=_C3674( C1777 C3674 ) C1777_=_C3675( C1777 C3675 ) C1777_=_C3676( C1777 C3676 ) \nC1777_=_C3677( C1777 C3677 ) C1777_=_C3678( C1777 C3678 ) C1826_=_C1827( C1826 C1827 ) C1826_=_C1828( C1826 C1828 ) C1826_=_C1840( C1826 C1840 ) C1826_=_C1841( C1826 C1841 ) \nC1826_=_C1844( C1826 C1844 ) C1826_=_C1870( C1826 C1870 ) C1826_=_C1872( C1826 C1872 ) C1826_=_C1873( C1826 C1873 ) C1826_=_C1874( C1826 C1874 ) C1826_=_C1875( C1826 C1875 ) \nC1826_=_C1876( C1826 C1876 ) C1826_=_C1877( C1826 C1877 ) C1826_=_C1878( C1826 C1878 ) C1826_=_C1879( C1826 C1879 ) C1826_=_C1880( C1826 C1880 ) C1826_=_C1881( C1826 C1881 ) \nC1826_=_C1882( C1826 C1882 ) C1826_=_C1883( C1826 C1883 ) C1826_=_C1884( C1826 C1884 ) C1826_=_C1885( C1826 C1885 ) C1826_=_C1886( C1826 C1886 ) C1826_=_C1887( C1826 C1887 ) \nC1826_=_C1888( C1826 C1888 ) C1826_=_C1889( C1826 C1889 ) C1826_=_C1890( C1826 C1890 ) C1826_=_C1891( C1826 C1891 ) C1826_=_C1892( C1826 C1892 ) C1827_=_C1828( C1827 C1828 ) \nC1827_=_C1840( C1827 C1840 ) C1827_=_C1841( C1827 C1841 ) C1827_=_C1844( C1827 C1844 ) C1827_=_C2029( C1827 C2029 ) C1827_=_C2071( C1827 C2071 ) C1827_=_C2072( C1827 C2072 ) \nC1827_=_C2073( C1827 C2073 ) C1827_=_C2074( C1827 C2074 ) C1827_=_C2075( C1827 C2075 ) C1827_=_C2076( C1827 C2076 ) C1827_=_C2077( C1827 C2077 ) C1827_=_C2078( C1827 C2078 ) \nC1827_=_C2079( C1827 C2079 ) C1827_=_C2080( C1827 C2080 ) C1827_=_C2081( C1827 C2081 ) C1827_=_C2082( C1827 C2082 ) C1827_=_C2083( C1827 C2083 ) C1827_=_C2084( C1827 C2084 ) \nC1828_=_C1840( C1828 C1840 ) C1828_=_C1841( C1828 C1841 ) C1828_=_C1844( C1828 C1844 ) C1828_=_C1872( C1828 C1872 ) C1828_=_C2071( C1828 C2071 ) C1828_=_C2087( C1828 C2087 ) \nC1828_=_C2105( C1828 C2105 ) C1828_=_C2106( C1828 C2106 ) C1828_=_C2107( C1828 C2107 ) C1828_=_C2109( C1828 C2109 ) C1828_=_C2110( C1828 C2110 ) C1828_=_C2112( C1828 C2112 ) \nC1828_=_C2114( C1828 C2114 ) C1828_=_C2115( C1828 C2115 ) C1828_=_C2116( C1828 C2116 ) C1828_=_C2117( C1828 C2117 ) C1828_=_C2118( C1828 C2118 ) C1828_=_C2119( C1828 C2119 ) \nC1840_=_C1841( C1840 C1841 ) C1840_=_C1844( C1840 C1844 ) C1840_=_C1949( C1840 C1949 ) C1840_=_C2133( C1840 C2133 ) C1840_=_C2185( C1840 C2185 ) C1840_=_C2414( C1840 C2414 ) \nC1840_=_C2541( C1840 C2541 ) C1840_=_C2811( C1840 C2811 ) C1840_=_C3224( C1840 C3224 ) C1840_=_C3671( C1840 C3671 ) C1840_=_C3672( C1840 C3672 ) C1840_=_C3673( C1840 C3673 ) \nC1840_=_C3674( C1840 C3674 ) C1840_=_C3675( C1840 C3675 ) C1840_=_C3676( C1840 C3676 ) C1840_=_C3677( C1840 C3677 ) C1840_=_C3678( C1840 C3678 ) C1841_=_C1844( C1841 C1844 ) \nC1841_=_C1885( C1841 C1885 ) C1841_=_C2081( C1841 C2081 ) C1841_=_C2135( C1841 C2135 ) C1841_=_C2264( C1841 C2264 ) C1841_=_C2299( C1841 C2299 ) C1841_=_C2315( C1841 C2315 ) \nC1841_=_C2543( C1841 C2543 ) C1841_=_C2688( C1841 C2688 ) C1841_=_C2965( C1841 C2965 ) C1841_=_C3009( C1841 C3009 ) C1841_=_C3048( C1841 C3048 ) C1841_=_C3328( C1841 C3328 ) \nC1841_=_C3666( C1841 C3666 ) C1841_=_C3865( C1841 C3865 ) C1841_=_C3866( C1841 C3866 ) C1841_=_C3867( C1841 C3867 ) C1841_=_C3868( C1841 C3868 ) C1841_=_C3869( C1841 C3869 ) \nC1844_=_C1991( C1844 C1991 ) C1844_=_C2117( C1844 C2117 ) C1844_=_C2303( C1844 C2303 ) C1844_=_C2549( C1844 C2549 ) C1844_=_C2653( C1844 C2653 ) C1844_=_C3015( C1844 C3015 ) \nC1844_=_C3148( C1844 C3148 ) C1844_=_C3334( C1844 C3334 ) C1844_=_C3351( C1844 C3351 ) C1844_=_C3480( C1844 C3480 ) C1844_=_C3494( C1844 C3494 ) C1844_=_C3562( C1844 C3562 ) \nC1844_=_C3578( C1844 C3578 ) C1844_=_C3668( C1844 C3668 ) C1844_=_C3761( C1844 C3761 ) C1844_=_C3868( C1844 C3868 ) C1844_=_C3950( C1844 C3950 ) C1844_=_C3990( C1844 C3990 ) \nC1844_=_C3994( C1844 C3994 ) C1844_=_C4085( C1844 C4085 ) C1866_=_C2049( C1866 C2049 ) C1866_=_C2530( C1866 C2530 ) C1866_=_C2629( C1866 C2629 ) C1866_=_C2837( C1866 C2837 ) \nC1866_=_C3360( C1866 C3360 ) C1866_=_C3377( C1866 C3377 ) C1866_=_C3548( C1866 C3548 ) C1866_=_C3588( C1866 C3588 ) C1866_=_C3662( C1866 C3662 ) C1866_=_C3786( C1866 C3786 ) \nC1866_=_C3862( C1866 C3862 ) C1866_=_C3908( C1866 C3908 ) C1866_=_C3923( C1866 C3923 ) C1866_=_C3983( C1866 C3983 ) C1866_=_C4027( C1866 C4027 ) C1866_=_C4090( C1866 C4090 ) \nC1866_=_C4096( C1866 C4096 ) C1866_=_C4100( C1866 C4100 ) C1866_=_C4108( C1866 C4108 ) C1866_=_C4109( C1866 C4109 ) C1866_=_C4110( C1866 C4110 ) C1870_=_C1872( C1870 C1872 ) \nC1870_=_C1873( C1870 C1873 ) C1870_=_C1874( C1870 C1874 ) C1870_=_C1875( C1870 C1875 ) C1870_=_C1876( C1870 C1876 ) C1870_=_C1877( C1870 C1877 ) C1870_=_C1878( C1870 C1878 ) \nC1870_=_C1879( C1870 C1879 ) C1870_=_C1880( C1870 C1880 ) C1870_=_C1881( C1870 C1881 ) C1870_=_C1882( C1870 C1882 ) C1870_=_C1883( C1870 C1883 ) C1870_=_C1884( C1870 C1884 ) \nC1870_=_C1885( C1870 C1885 ) C1870_=_C1886( C1870 C1886 ) C1870_=_C1887( C1870 C1887 ) C1870_=_C1888( C1870 C1888 ) C1870_=_C1889( C1870 C1889 ) C1870_=_C1890( C1870 C1890 ) \nC1870_=_C1891( C1870 C1891 ) C1870_=_C1892( C1870 C1892 ) C1870_=_C1977( C1870 C1977 ) C1870_=_C1991( C1870 C1991 ) C1872_=_C1873( C1872 C1873 ) C1872_=_C1874( C1872 C1874 ) \nC1872_=_C1875( C1872 C1875 ) C1872_=_C1876( C1872 C1876 ) C1872_=_C1877( C1872 C1877 ) C1872_=_C1878( C1872 C1878 ) C1872_=_C1879( C1872 C1879 ) C1872_=_C1880( C1872 C1880 ) \nC1872_=_C1881( C1872 C1881 ) C1872_=_C1882( C1872 C1882 ) C1872_=_C1883( C1872 C1883 ) C1872_=_C1884( C1872 C1884 ) C1872_=_C1885( C1872 C1885 ) C1872_=_C1886( C1872 C1886 ) \nC1872_=_C1887( C1872 C1887 ) C1872_=_C1888( C1872 C1888 ) C1872_=_C1889( C1872 C1889 ) C1872_=_C1890( C1872 C1890 ) C1872_=_C1891( C1872 C1891 ) C1872_=_C1892( C1872 C1892 ) \nC1872_=_C2071( C1872 C2071 ) C1872_=_C2087( C1872 C2087 ) C1872_=_C2105( C1872 C2105 ) C1872_=_C2106( C1872 C2106 ) C1872_=_C2107( C1872 C2107 ) C1872_=_C2109( C1872 C2109 ) \nC1872_=_C2110( C1872 C2110 ) C1872_=_C2112( C1872 C2112 ) C1872_=_C2114( C1872 C2114 ) C1872_=_C2115( C1872 C2115 ) C1872_=_C2116( C1872 C2116 ) C1872_=_C2117( C1872 C2117 ) \nC1872_=_C2118( C1872 C2118 ) C1872_=_C2119( C1872 C2119 ) C1873_=_C1874( C1873 C1874 ) C1873_=_C1875( C1873 C1875 ) C1873_=_C1876( C1873 C1876 ) C1873_=_C1877( C1873 C1877 ) \nC1873_=_C1878( C1873 C1878 ) C1873_=_C1879( C1873 C1879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3_=_C1892( C1873 C1892 ) C1873_=_C2072( C1873 C2072 ) C1873_=_C2106( C1873 C2106 ) C1873_=_C2289( C1873 C2289 ) \nC1873_=_C2299( C1873 C2299 ) C1873_=_C2303( C1873 C2303 ) C1874_=_C1875( C1874 C1875 ) C1874_=_C1876( C1874 C1876 ) C1874_=_C1877( C1874 C1877 ) C1874_=_C1878( C1874 C1878 ) \nC1874_=_C1879( C1874 C1879 ) C1874_=_C1880( C1874 C1880 ) C1874_=_C1881( C1874 C1881 ) C1874_=_C1882( C1874 C1882 ) C1874_=_C1883( C1874 C1883 ) C1874_=_C1884( C1874 C1884 ) \nC1874_=_C1885( C1874 C1885 ) C1874_=_C1886( C1874 C1886 ) C1874_=_C1887( C1874 C1887 ) C1874_=_C1888( C1874 C1888 ) C1874_=_C1889( C1874 C1889 ) C1874_=_C1890( C1874 C1890 ) \nC1874_=_C1891( C1874 C1891 ) C1874_=_C1892( C1874 C1892 ) C1874_=_C2315( C1874 C2315 ) C1875_=_C1876( C1875 C1876 ) C1875_=_C1877( C1875 C1877 ) C1875_=_C1878( C1875 C1878 ) \nC1875_=_C1879( C1875 C1879 ) C1875_=_C1880( C1875 C1880 ) C1875_=_C1881( C1875 C1881 ) C1875_=_C1882( C1875 C1882 ) C1875_=_C1883( C1875 C1883 ) C1875_=_C1884( C1875 C1884 ) \nC1875_=_C1885( C1875 C1885 ) C1875_=_C1886( C1875 C1886 ) C1875_=_C1887( C1875 C1887 ) C1875_=_C1888( C1875 C1888 ) C1875_=_C1889( C1875 C1889 ) C1875_=_C1890( C1875 C1890 ) \nC1875_=_C1891( C1875 C1891 ) C1875_=_C1892( C1875 C1892 ) C1875_=_C2075( C1875 C2075 ) C1875_=_C2109( C1875 C2109 ) C1875_=_C3009( C1875 C3009 ) C1875_=_C3015( C1875 C3015 ) \nC1876_=_C1877( C1876 C1877 ) C1876_=_C1878( C1876 C1878 ) C1876_=_C1879( C1876 C1879 ) C1876_=_C1880( C1876 C1880 ) C1876_=_C1881( C1876 C1881 ) C1876_=_C1882( C1876 C1882 ) \nC1876_=_C1883( C1876 C1883 ) C1876_=_C1884( C1876 C1884 ) C1876_=_C1885( C1876 C1885 ) C1876_=_C1886( C1876 C1886 ) C1876_=_C1887( C1876 C1887 ) C1876_=_C1888( C1876 C1888 ) \nC1876_=_C1889( C1876 C1889 ) C1876_=_C1890( C1876 C1890 ) C1876_=_C1891( C1876 C1891 ) C1876_=_C1892( C1876 C1892 ) C1877_=_C1878( C1877 C1878 ) C1877_=_C1879( C1877 C1879 ) \nC1877_=_C1880( C1877 C1880 ) C1877_=_C1881( C1877 C1881 ) C1877_=_C1882( C1877 C1882 ) C1877_=_C1883( C1877 C1883 ) C1877_=_C1884( C1877 C1884 ) C1877_=_C1885( C1877 C1885 ) \nC1877_=_C1886( C1877 C1886 ) C1877_=_C1887( C1877 C1887 ) C1877_=_C1888( C1877 C1888 ) C1877_=_C1889( C1877 C1889 ) C1877_=_C1890( C1877 C1890 ) C1877_=_C1891( C1877 C1891 ) \nC1877_=_C1892( C1877 C1892 ) C1878_=_C1879( C1878 C1879 ) C1878_=_C1880( C1878 C1880 ) C1878_=_C1881( C1878 C1881 ) C1878_=_C1882( C1878 C1882 ) C1878_=_C1883( C1878 C1883 ) \nC1878_=_C1884( C1878 C1884 ) C1878_=_C1885( C1878 C1885 ) C1878_=_C1886( C1878 C1886 ) C1878_=_C1887( C1878 C1887 ) C1878_=_C1888( C1878 C1888 ) C1878_=_C1889( C1878 C1889 ) \nC1878_=_C1890( C1878 C1890 ) C1878_=_C1891( C1878 C1891 ) C1878_=_C1892( C1878 C1892 ) C1878_=_C2077( C1878 C2077 ) C1878_=_C2110( C1878 C2110 ) C1878_=_C3328( C1878 C3328 ) \nC1878_=_C3334( C1878 C3334 ) C1879_=_C1880( C1879 C1880 ) C1879_=_C1881( C1879 C1881 ) C1879_=_C1882( C1879 C1882 ) C1879_=_C1883( C1879 C1883 ) C1879_=_C1884( C1879 C1884 ) \nC1879_=_C1885( C1879 C1885 ) C1879_=_C1886( C1879 C1886 ) C1879_=_C1887( C1879 C1887 ) C1879_=_C1888( C1879 C1888 ) C1879_=_C1889( C1879 C1889 ) C1879_=_C1890( C1879 C1890 ) \nC1879_=_C1891( C1879 C1891 ) C1879_=_C1892( C1879 C1892 ) C1880_=_C1881(</w:t>
      </w:r>
    </w:p>
    <w:p>
      <w:pPr>
        <w:pStyle w:val="PreformattedText"/>
        <w:bidi w:val="0"/>
        <w:spacing w:before="0" w:after="0"/>
        <w:jc w:val="left"/>
        <w:rPr/>
      </w:pPr>
      <w:r>
        <w:rPr/>
        <w:t xml:space="preserve"> </w:t>
      </w:r>
      <w:r>
        <w:rPr/>
        <w:t>C1880 C1881 ) C1880_=_C1882( C1880 C1882 ) C1880_=_C1883( C1880 C1883 ) C1880_=_C1884( C1880 C1884 ) \nC1880_=_C1885( C1880 C1885 ) C1880_=_C1886( C1880 C1886 ) C1880_=_C1887( C1880 C1887 ) C1880_=_C1888( C1880 C1888 ) C1880_=_C1889( C1880 C1889 ) C1880_=_C1890( C1880 C1890 ) \nC1880_=_C1891( C1880 C1891 ) C1880_=_C1892( C1880 C1892 ) C1881_=_C1882( C1881 C1882 ) C1881_=_C1883( C1881 C1883 ) C1881_=_C1884( C1881 C1884 ) C1881_=_C1885( C1881 C1885 ) \nC1881_=_C1886( C1881 C1886 ) C1881_=_C1887( C1881 C1887 ) C1881_=_C1888( C1881 C1888 ) C1881_=_C1889( C1881 C1889 ) C1881_=_C1890( C1881 C1890 ) C1881_=_C1891( C1881 C1891 ) \nC1881_=_C1892( C1881 C1892 ) C1881_=_C2112( C1881 C2112 ) C1881_=_C2908( C1881 C2908 ) C1882_=_C1883( C1882 C1883 ) C1882_=_C1884( C1882 C1884 ) C1882_=_C1885( C1882 C1885 ) \nC1882_=_C1886( C1882 C1886 ) C1882_=_C1887( C1882 C1887 ) C1882_=_C1888( C1882 C1888 ) C1882_=_C1889( C1882 C1889 ) C1882_=_C1890( C1882 C1890 ) C1882_=_C1891( C1882 C1891 ) \nC1882_=_C1892( C1882 C1892 ) C1883_=_C1884( C1883 C1884 ) C1883_=_C1885( C1883 C1885 ) C1883_=_C1886( C1883 C1886 ) C1883_=_C1887( C1883 C1887 ) C1883_=_C1888( C1883 C1888 ) \nC1883_=_C1889( C1883 C1889 ) C1883_=_C1890( C1883 C1890 ) C1883_=_C1891( C1883 C1891 ) C1883_=_C1892( C1883 C1892 ) C1883_=_C2080( C1883 C2080 ) C1884_=_C1885( C1884 C1885 ) \nC1884_=_C1886( C1884 C1886 ) C1884_=_C1887( C1884 C1887 ) C1884_=_C1888( C1884 C1888 ) C1884_=_C1889( C1884 C1889 ) C1884_=_C1890( C1884 C1890 ) C1884_=_C1891( C1884 C1891 ) \nC1884_=_C1892( C1884 C1892 ) C1885_=_C1886( C1885 C1886 ) C1885_=_C1887( C1885 C1887 ) C1885_=_C1888( C1885 C1888 ) C1885_=_C1889( C1885 C1889 ) C1885_=_C1890( C1885 C1890 ) \nC1885_=_C1891( C1885 C1891 ) C1885_=_C1892( C1885 C1892 ) C1885_=_C2081( C1885 C2081 ) C1885_=_C2135( C1885 C2135 ) C1885_=_C2264( C1885 C2264 ) C1885_=_C2299( C1885 C2299 ) \nC1885_=_C2315( C1885 C2315 ) C1885_=_C2543( C1885 C2543 ) C1885_=_C2688( C1885 C2688 ) C1885_=_C2965( C1885 C2965 ) C1885_=_C3009( C1885 C3009 ) C1885_=_C3048( C1885 C3048 ) \nC1885_=_C3328( C1885 C3328 ) C1885_=_C3666( C1885 C3666 ) C1885_=_C3865( C1885 C3865 ) C1885_=_C3866( C1885 C3866 ) C1885_=_C3867( C1885 C3867 ) C1885_=_C3868( C1885 C3868 ) \nC1885_=_C3869( C1885 C3869 ) C1886_=_C1887( C1886 C1887 ) C1886_=_C1888( C1886 C1888 ) C1886_=_C1889( C1886 C1889 ) C1886_=_C1890( C1886 C1890 ) C1886_=_C1891( C1886 C1891 ) \nC1886_=_C1892( C1886 C1892 ) C1887_=_C1888( C1887 C1888 ) C1887_=_C1889( C1887 C1889 ) C1887_=_C1890( C1887 C1890 ) C1887_=_C1891( C1887 C1891 ) C1887_=_C1892( C1887 C1892 ) \nC1888_=_C1889( C1888 C1889 ) C1888_=_C1890( C1888 C1890 ) C1888_=_C1891( C1888 C1891 ) C1888_=_C1892( C1888 C1892 ) C1889_=_C1890( C1889 C1890 ) C1889_=_C1891( C1889 C1891 ) \nC1889_=_C1892( C1889 C1892 ) C1890_=_C1891( C1890 C1891 ) C1890_=_C1892( C1890 C1892 ) C1891_=_C1892( C1891 C1892 ) C1891_=_C2913( C1891 C2913 ) C1891_=_C3675( C1891 C3675 ) \nC1891_=_C3866( C1891 C3866 ) C1892_=_C2915( C1892 C2915 ) C1945_=_C1949( C1945 C1949 ) C1945_=_C2128( C1945 C2128 ) C1945_=_C2390( C1945 C2390 ) C1945_=_C2430( C1945 C2430 ) \nC1945_=_C2757( C1945 C2757 ) C1945_=_C2777( C1945 C2777 ) C1945_=_C2804( C1945 C2804 ) C1945_=_C2845( C1945 C2845 ) C1945_=_C2863( C1945 C2863 ) C1945_=_C2882( C1945 C2882 ) \nC1945_=_C3149( C1945 C3149 ) C1945_=_C3150( C1945 C3150 ) C1945_=_C3151( C1945 C3151 ) C1945_=_C3152( C1945 C3152 ) C1945_=_C3154( C1945 C3154 ) C1945_=_C3155( C1945 C3155 ) \nC1945_=_C3156( C1945 C3156 ) C1945_=_C3157( C1945 C3157 ) C1945_=_C3158( C1945 C3158 ) C1945_=_C3159( C1945 C3159 ) C1949_=_C2133( C1949 C2133 ) C1949_=_C2185( C1949 C2185 ) \nC1949_=_C2414( C1949 C2414 ) C1949_=_C2541( C1949 C2541 ) C1949_=_C2811( C1949 C2811 ) C1949_=_C3224( C1949 C3224 ) C1949_=_C3671( C1949 C3671 ) C1949_=_C3672( C1949 C3672 ) \nC1949_=_C3673( C1949 C3673 ) C1949_=_C3674( C1949 C3674 ) C1949_=_C3675( C1949 C3675 ) C1949_=_C3676( C1949 C3676 ) C1949_=_C3677( C1949 C3677 ) C1949_=_C3678( C1949 C3678 ) \nC1977_=_C1991( C1977 C1991 ) C1977_=_C2122( C1977 C2122 ) C1977_=_C2323( C1977 C2323 ) C1977_=_C2535( C1977 C2535 ) C1977_=_C2633( C1977 C2633 ) C1977_=_C2634( C1977 C2634 ) \nC1977_=_C2635( C1977 C2635 ) C1977_=_C2636( C1977 C2636 ) C1977_=_C2637( C1977 C2637 ) C1977_=_C2638( C1977 C2638 ) C1977_=_C2640( C1977 C2640 ) C1977_=_C2641( C1977 C2641 ) \nC1977_=_C2642( C1977 C2642 ) C1977_=_C2643( C1977 C2643 ) C1977_=_C2644( C1977 C2644 ) C1977_=_C2645( C1977 C2645 ) C1977_=_C2646( C1977 C2646 ) C1977_=_C2647( C1977 C2647 ) \nC1977_=_C2648( C1977 C2648 ) C1977_=_C2649( C1977 C2649 ) C1977_=_C2650( C1977 C2650 ) C1977_=_C2651( C1977 C2651 ) C1977_=_C2652( C1977 C2652 ) C1977_=_C2653( C1977 C2653 ) \nC1977_=_C2654( C1977 C2654 ) C1991_=_C2117( C1991 C2117 ) C1991_=_C2303( C1991 C2303 ) C1991_=_C2549( C1991 C2549 ) C1991_=_C2653( C1991 C2653 ) C1991_=_C3015( C1991 C3015 ) \nC1991_=_C3148( C1991 C3148 ) C1991_=_C3334( C1991 C3334 ) C1991_=_C3351( C1991 C3351 ) C1991_=_C3480( C1991 C3480 ) C1991_=_C3494( C1991 C3494 ) C1991_=_C3562( C1991 C3562 ) \nC1991_=_C3578( C1991 C3578 ) C1991_=_C3668( C1991 C3668 ) C1991_=_C3761( C1991 C3761 ) C1991_=_C3868( C1991 C3868 ) C1991_=_C3950( C1991 C3950 ) C1991_=_C3990( C1991 C3990 ) \nC1991_=_C3994( C1991 C3994 ) C1991_=_C4085( C1991 C4085 ) C2029_=_C2049( C2029 C2049 ) C2029_=_C2071( C2029 C2071 ) C2029_=_C2072( C2029 C2072 ) C2029_=_C2073( C2029 C2073 ) \nC2029_=_C2074( C2029 C2074 ) C2029_=_C2075( C2029 C2075 ) C2029_=_C2076( C2029 C2076 ) C2029_=_C2077( C2029 C2077 ) C2029_=_C2078( C2029 C2078 ) C2029_=_C2079( C2029 C2079 ) \nC2029_=_C2080( C2029 C2080 ) C2029_=_C2081( C2029 C2081 ) C2029_=_C2082( C2029 C2082 ) C2029_=_C2083( C2029 C2083 ) C2029_=_C2084( C2029 C2084 ) C2049_=_C2530( C2049 C2530 ) \nC2049_=_C2629( C2049 C2629 ) C2049_=_C2837( C2049 C2837 ) C2049_=_C3360( C2049 C3360 ) C2049_=_C3377( C2049 C3377 ) C2049_=_C3548( C2049 C3548 ) C2049_=_C3588( C2049 C3588 ) \nC2049_=_C3662( C2049 C3662 ) C2049_=_C3786( C2049 C3786 ) C2049_=_C3862( C2049 C3862 ) C2049_=_C3908( C2049 C3908 ) C2049_=_C3923( C2049 C3923 ) C2049_=_C3983( C2049 C3983 ) \nC2049_=_C4027( C2049 C4027 ) C2049_=_C4090( C2049 C4090 ) C2049_=_C4096( C2049 C4096 ) C2049_=_C4100( C2049 C4100 ) C2049_=_C4108( C2049 C4108 ) C2049_=_C4109( C2049 C4109 ) \nC2049_=_C4110( C2049 C4110 ) C2071_=_C2072( C2071 C2072 ) C2071_=_C2073( C2071 C2073 ) C2071_=_C2074( C2071 C2074 ) C2071_=_C2075( C2071 C2075 ) C2071_=_C2076( C2071 C2076 ) \nC2071_=_C2077( C2071 C2077 ) C2071_=_C2078( C2071 C2078 ) C2071_=_C2079( C2071 C2079 ) C2071_=_C2080( C2071 C2080 ) C2071_=_C2081( C2071 C2081 ) C2071_=_C2082( C2071 C2082 ) \nC2071_=_C2083( C2071 C2083 ) C2071_=_C2084( C2071 C2084 ) C2071_=_C2087( C2071 C2087 ) C2071_=_C2105( C2071 C2105 ) C2071_=_C2106( C2071 C2106 ) C2071_=_C2107( C2071 C2107 ) \nC2071_=_C2109( C2071 C2109 ) C2071_=_C2110( C2071 C2110 ) C2071_=_C2112( C2071 C2112 ) C2071_=_C2114( C2071 C2114 ) C2071_=_C2115( C2071 C2115 ) C2071_=_C2116( C2071 C2116 ) \nC2071_=_C2117( C2071 C2117 ) C2071_=_C2118( C2071 C2118 ) C2071_=_C2119( C2071 C2119 ) C2072_=_C2073( C2072 C2073 ) C2072_=_C2074( C2072 C2074 ) C2072_=_C2075( C2072 C2075 ) \nC2072_=_C2076( C2072 C2076 ) C2072_=_C2077( C2072 C2077 ) C2072_=_C2078( C2072 C2078 ) C2072_=_C2079( C2072 C2079 ) C2072_=_C2080( C2072 C2080 ) C2072_=_C2081( C2072 C2081 ) \nC2072_=_C2082( C2072 C2082 ) C2072_=_C2083( C2072 C2083 ) C2072_=_C2084( C2072 C2084 ) C2072_=_C2106( C2072 C2106 ) C2072_=_C2289( C2072 C2289 ) C2072_=_C2299( C2072 C2299 ) \nC2072_=_C2303( C2072 C2303 ) C2073_=_C2074( C2073 C2074 ) C2073_=_C2075( C2073 C2075 ) C2073_=_C2076( C2073 C2076 ) C2073_=_C2077( C2073 C2077 ) C2073_=_C2078( C2073 C2078 ) \nC2073_=_C2079( C2073 C2079 ) C2073_=_C2080( C2073 C2080 ) C2073_=_C2081( C2073 C2081 ) C2073_=_C2082( C2073 C2082 ) C2073_=_C2083( C2073 C2083 ) C2073_=_C2084( C2073 C2084 ) \nC2074_=_C2075( C2074 C2075 ) C2074_=_C2076( C2074 C2076 ) C2074_=_C2077( C2074 C2077 ) C2074_=_C2078( C2074 C2078 ) C2074_=_C2079( C2074 C2079 ) C2074_=_C2080( C2074 C2080 ) \nC2074_=_C2081( C2074 C2081 ) C2074_=_C2082( C2074 C2082 ) C2074_=_C2083( C2074 C2083 ) C2074_=_C2084( C2074 C2084 ) C2074_=_C2629( C2074 C2629 ) C2075_=_C2076( C2075 C2076 ) \nC2075_=_C2077( C2075 C2077 ) C2075_=_C2078( C2075 C2078 ) C2075_=_C2079( C2075 C2079 ) C2075_=_C2080( C2075 C2080 ) C2075_=_C2081( C2075 C2081 ) C2075_=_C2082( C2075 C2082 ) \nC2075_=_C2083( C2075 C2083 ) C2075_=_C2084( C2075 C2084 ) C2075_=_C2109( C2075 C2109 ) C2075_=_C3009( C2075 C3009 ) C2075_=_C3015( C2075 C3015 ) C2076_=_C2077( C2076 C2077 ) \nC2076_=_C2078( C2076 C2078 ) C2076_=_C2079( C2076 C2079 ) C2076_=_C2080( C2076 C2080 ) C2076_=_C2081( C2076 C2081 ) C2076_=_C2082( C2076 C2082 ) C2076_=_C2083( C2076 C2083 ) \nC2076_=_C2084( C2076 C2084 ) C2076_=_C3149( C2076 C3149 ) C2076_=_C3224( C2076 C3224 ) C2077_=_C2078( C2077 C2078 ) C2077_=_C2079( C2077 C2079 ) C2077_=_C2080( C2077 C2080 ) \nC2077_=_C2081( C2077 C2081 ) C2077_=_C2082( C2077 C2082 ) C2077_=_C2083( C2077 C2083 ) C2077_=_C2084( C2077 C2084 ) C2077_=_C2110( C2077 C2110 ) C2077_=_C3328( C2077 C3328 ) \nC2077_=_C3334( C2077 C3334 ) C2078_=_C2079( C2078 C2079 ) C2078_=_C2080( C2078 C2080 ) C2078_=_C2081( C2078 C2081 ) C2078_=_C2082( C2078 C2082 ) C2078_=_C2083( C2078 C2083 ) \nC2078_=_C2084( C2078 C2084 ) C2078_=_C3548( C2078 C3548 ) C2079_=_C2080( C2079 C2080 ) C2079_=_C2081( C2079 C2081 ) C2079_=_C2082( C2079 C2082 ) C2079_=_C2083( C2079 C2083 ) \nC2079_=_C2084( C2079 C2084 ) C2079_=_C3588( C2079 C3588 ) C2080_=_C2081( C2080 C2081 ) C2080_=_C2082( C2080 C2082 ) C2080_=_C2083( C2080 C2083 ) C2080_=_C2084( C2080 C2084 ) \nC2081_=_C2082( C2081 C2082 ) C2081_=_C2083( C2081 C2083 ) C2081_=_C2084( C2081 C2084 ) C2081_=_C2135( C2081 C2135 ) C2081_=_C2264( C2081 C2264 ) C2081_=_C2299( C2081 C2299 ) \nC2081_=_C2315( C2081 C2315 ) C2081_=_C2543( C2081 C2543 ) C2081_=_C2688( C2081 C2688 ) C2081_=_C2965( C2081 C2965 ) C2081_=_C3009(</w:t>
      </w:r>
    </w:p>
    <w:p>
      <w:pPr>
        <w:pStyle w:val="PreformattedText"/>
        <w:bidi w:val="0"/>
        <w:spacing w:before="0" w:after="0"/>
        <w:jc w:val="left"/>
        <w:rPr/>
      </w:pPr>
      <w:r>
        <w:rPr/>
        <w:t xml:space="preserve"> </w:t>
      </w:r>
      <w:r>
        <w:rPr/>
        <w:t>C2081 C3009 ) C2081_=_C3048( C2081 C3048 ) \nC2081_=_C3328( C2081 C3328 ) C2081_=_C3666( C2081 C3666 ) C2081_=_C3865( C2081 C3865 ) C2081_=_C3866( C2081 C3866 ) C2081_=_C3867( C2081 C3867 ) C2081_=_C3868( C2081 C3868 ) \nC2081_=_C3869( C2081 C3869 ) C2082_=_C2083( C2082 C2083 ) C2082_=_C2084( C2082 C2084 ) C2082_=_C4027( C2082 C4027 ) C2083_=_C2084( C2083 C2084 ) C2084_=_C4096( C2084 C4096 ) \nC2087_=_C2090( C2087 C2090 ) C2087_=_C2105( C2087 C2105 ) C2087_=_C2106( C2087 C2106 ) C2087_=_C2107( C2087 C2107 ) C2087_=_C2109( C2087 C2109 ) C2087_=_C2110( C2087 C2110 ) \nC2087_=_C2112( C2087 C2112 ) C2087_=_C2114( C2087 C2114 ) C2087_=_C2115( C2087 C2115 ) C2087_=_C2116( C2087 C2116 ) C2087_=_C2117( C2087 C2117 ) C2087_=_C2118( C2087 C2118 ) \nC2087_=_C2119( C2087 C2119 ) C2090_=_C2127( C2090 C2127 ) C2090_=_C2177( C2090 C2177 ) C2090_=_C2289( C2090 C2289 ) C2090_=_C2536( C2090 C2536 ) C2090_=_C2905( C2090 C2905 ) \nC2090_=_C2906( C2090 C2906 ) C2090_=_C2908( C2090 C2908 ) C2090_=_C2909( C2090 C2909 ) C2090_=_C2910( C2090 C2910 ) C2090_=_C2912( C2090 C2912 ) C2090_=_C2913( C2090 C2913 ) \nC2090_=_C2914( C2090 C2914 ) C2090_=_C2915( C2090 C2915 ) C2090_=_C2916( C2090 C2916 ) C2090_=_C2917( C2090 C2917 ) C2090_=_C2918( C2090 C2918 ) C2105_=_C2106( C2105 C2106 ) \nC2105_=_C2107( C2105 C2107 ) C2105_=_C2109( C2105 C2109 ) C2105_=_C2110( C2105 C2110 ) C2105_=_C2112( C2105 C2112 ) C2105_=_C2114( C2105 C2114 ) C2105_=_C2115( C2105 C2115 ) \nC2105_=_C2116( C2105 C2116 ) C2105_=_C2117( C2105 C2117 ) C2105_=_C2118( C2105 C2118 ) C2105_=_C2119( C2105 C2119 ) C2105_=_C2177( C2105 C2177 ) C2105_=_C2185( C2105 C2185 ) \nC2106_=_C2107( C2106 C2107 ) C2106_=_C2109( C2106 C2109 ) C2106_=_C2110( C2106 C2110 ) C2106_=_C2112( C2106 C2112 ) C2106_=_C2114( C2106 C2114 ) C2106_=_C2115( C2106 C2115 ) \nC2106_=_C2116( C2106 C2116 ) C2106_=_C2117( C2106 C2117 ) C2106_=_C2118( C2106 C2118 ) C2106_=_C2119( C2106 C2119 ) C2106_=_C2289( C2106 C2289 ) C2106_=_C2299( C2106 C2299 ) \nC2106_=_C2303( C2106 C2303 ) C2107_=_C2109( C2107 C2109 ) C2107_=_C2110( C2107 C2110 ) C2107_=_C2112( C2107 C2112 ) C2107_=_C2114( C2107 C2114 ) C2107_=_C2115( C2107 C2115 ) \nC2107_=_C2116( C2107 C2116 ) C2107_=_C2117( C2107 C2117 ) C2107_=_C2118( C2107 C2118 ) C2107_=_C2119( C2107 C2119 ) C2107_=_C2414( C2107 C2414 ) C2109_=_C2110( C2109 C2110 ) \nC2109_=_C2112( C2109 C2112 ) C2109_=_C2114( C2109 C2114 ) C2109_=_C2115( C2109 C2115 ) C2109_=_C2116( C2109 C2116 ) C2109_=_C2117( C2109 C2117 ) C2109_=_C2118( C2109 C2118 ) \nC2109_=_C2119( C2109 C2119 ) C2109_=_C3009( C2109 C3009 ) C2109_=_C3015( C2109 C3015 ) C2110_=_C2112( C2110 C2112 ) C2110_=_C2114( C2110 C2114 ) C2110_=_C2115( C2110 C2115 ) \nC2110_=_C2116( C2110 C2116 ) C2110_=_C2117( C2110 C2117 ) C2110_=_C2118( C2110 C2118 ) C2110_=_C2119( C2110 C2119 ) C2110_=_C3328( C2110 C3328 ) C2110_=_C3334( C2110 C3334 ) \nC2112_=_C2114( C2112 C2114 ) C2112_=_C2115( C2112 C2115 ) C2112_=_C2116( C2112 C2116 ) C2112_=_C2117( C2112 C2117 ) C2112_=_C2118( C2112 C2118 ) C2112_=_C2119( C2112 C2119 ) \nC2112_=_C2908( C2112 C2908 ) C2114_=_C2115( C2114 C2115 ) C2114_=_C2116( C2114 C2116 ) C2114_=_C2117( C2114 C2117 ) C2114_=_C2118( C2114 C2118 ) C2114_=_C2119( C2114 C2119 ) \nC2114_=_C3672( C2114 C3672 ) C2115_=_C2116( C2115 C2116 ) C2115_=_C2117( C2115 C2117 ) C2115_=_C2118( C2115 C2118 ) C2115_=_C2119( C2115 C2119 ) C2115_=_C3673( C2115 C3673 ) \nC2116_=_C2117( C2116 C2117 ) C2116_=_C2118( C2116 C2118 ) C2116_=_C2119( C2116 C2119 ) C2116_=_C2914( C2116 C2914 ) C2117_=_C2118( C2117 C2118 ) C2117_=_C2119( C2117 C2119 ) \nC2117_=_C2303( C2117 C2303 ) C2117_=_C2549( C2117 C2549 ) C2117_=_C2653( C2117 C2653 ) C2117_=_C3015( C2117 C3015 ) C2117_=_C3148( C2117 C3148 ) C2117_=_C3334( C2117 C3334 ) \nC2117_=_C3351( C2117 C3351 ) C2117_=_C3480( C2117 C3480 ) C2117_=_C3494( C2117 C3494 ) C2117_=_C3562( C2117 C3562 ) C2117_=_C3578( C2117 C3578 ) C2117_=_C3668( C2117 C3668 ) \nC2117_=_C3761( C2117 C3761 ) C2117_=_C3868( C2117 C3868 ) C2117_=_C3950( C2117 C3950 ) C2117_=_C3990( C2117 C3990 ) C2117_=_C3994( C2117 C3994 ) C2117_=_C4085( C2117 C4085 ) \nC2118_=_C2119( C2118 C2119 ) C2118_=_C3678( C2118 C3678 ) C2119_=_C2918( C2119 C2918 ) C2122_=_C2127( C2122 C2127 ) C2122_=_C2128( C2122 C2128 ) C2122_=_C2133( C2122 C2133 ) \nC2122_=_C2135( C2122 C2135 ) C2122_=_C2323( C2122 C2323 ) C2122_=_C2535( C2122 C2535 ) C2122_=_C2633( C2122 C2633 ) C2122_=_C2634( C2122 C2634 ) C2122_=_C2635( C2122 C2635 ) \nC2122_=_C2636( C2122 C2636 ) C2122_=_C2637( C2122 C2637 ) C2122_=_C2638( C2122 C2638 ) C2122_=_C2640( C2122 C2640 ) C2122_=_C2641( C2122 C2641 ) C2122_=_C2642( C2122 C2642 ) \nC2122_=_C2643( C2122 C2643 ) C2122_=_C2644( C2122 C2644 ) C2122_=_C2645( C2122 C2645 ) C2122_=_C2646( C2122 C2646 ) C2122_=_C2647( C2122 C2647 ) C2122_=_C2648( C2122 C2648 ) \nC2122_=_C2649( C2122 C2649 ) C2122_=_C2650( C2122 C2650 ) C2122_=_C2651( C2122 C2651 ) C2122_=_C2652( C2122 C2652 ) C2122_=_C2653( C2122 C2653 ) C2122_=_C2654( C2122 C2654 ) \nC2127_=_C2128( C2127 C2128 ) C2127_=_C2133( C2127 C2133 ) C2127_=_C2135( C2127 C2135 ) C2127_=_C2177( C2127 C2177 ) C2127_=_C2289( C2127 C2289 ) C2127_=_C2536( C2127 C2536 ) \nC2127_=_C2905( C2127 C2905 ) C2127_=_C2906( C2127 C2906 ) C2127_=_C2908( C2127 C2908 ) C2127_=_C2909( C2127 C2909 ) C2127_=_C2910( C2127 C2910 ) C2127_=_C2912( C2127 C2912 ) \nC2127_=_C2913( C2127 C2913 ) C2127_=_C2914( C2127 C2914 ) C2127_=_C2915( C2127 C2915 ) C2127_=_C2916( C2127 C2916 ) C2127_=_C2917( C2127 C2917 ) C2127_=_C2918( C2127 C2918 ) \nC2128_=_C2133( C2128 C2133 ) C2128_=_C2135( C2128 C2135 ) C2128_=_C2390( C2128 C2390 ) C2128_=_C2430( C2128 C2430 ) C2128_=_C2757( C2128 C2757 ) C2128_=_C2777( C2128 C2777 ) \nC2128_=_C2804( C2128 C2804 ) C2128_=_C2845( C2128 C2845 ) C2128_=_C2863( C2128 C2863 ) C2128_=_C2882( C2128 C2882 ) C2128_=_C3149( C2128 C3149 ) C2128_=_C3150( C2128 C3150 ) \nC2128_=_C3151( C2128 C3151 ) C2128_=_C3152( C2128 C3152 ) C2128_=_C3154( C2128 C3154 ) C2128_=_C3155( C2128 C3155 ) C2128_=_C3156( C2128 C3156 ) C2128_=_C3157( C2128 C3157 ) \nC2128_=_C3158( C2128 C3158 ) C2128_=_C3159( C2128 C3159 ) C2133_=_C2135( C2133 C2135 ) C2133_=_C2185( C2133 C2185 ) C2133_=_C2414( C2133 C2414 ) C2133_=_C2541( C2133 C2541 ) \nC2133_=_C2811( C2133 C2811 ) C2133_=_C3224( C2133 C3224 ) C2133_=_C3671( C2133 C3671 ) C2133_=_C3672( C2133 C3672 ) C2133_=_C3673( C2133 C3673 ) C2133_=_C3674( C2133 C3674 ) \nC2133_=_C3675( C2133 C3675 ) C2133_=_C3676( C2133 C3676 ) C2133_=_C3677( C2133 C3677 ) C2133_=_C3678( C2133 C3678 ) C2135_=_C2264( C2135 C2264 ) C2135_=_C2299( C2135 C2299 ) \nC2135_=_C2315( C2135 C2315 ) C2135_=_C2543( C2135 C2543 ) C2135_=_C2688( C2135 C2688 ) C2135_=_C2965( C2135 C2965 ) C2135_=_C3009( C2135 C3009 ) C2135_=_C3048( C2135 C3048 ) \nC2135_=_C3328( C2135 C3328 ) C2135_=_C3666( C2135 C3666 ) C2135_=_C3865( C2135 C3865 ) C2135_=_C3866( C2135 C3866 ) C2135_=_C3867( C2135 C3867 ) C2135_=_C3868( C2135 C3868 ) \nC2135_=_C3869( C2135 C3869 ) C2177_=_C2185( C2177 C2185 ) C2177_=_C2289( C2177 C2289 ) C2177_=_C2536( C2177 C2536 ) C2177_=_C2905( C2177 C2905 ) C2177_=_C2906( C2177 C2906 ) \nC2177_=_C2908( C2177 C2908 ) C2177_=_C2909( C2177 C2909 ) C2177_=_C2910( C2177 C2910 ) C2177_=_C2912( C2177 C2912 ) C2177_=_C2913( C2177 C2913 ) C2177_=_C2914( C2177 C2914 ) \nC2177_=_C2915( C2177 C2915 ) C2177_=_C2916( C2177 C2916 ) C2177_=_C2917( C2177 C2917 ) C2177_=_C2918( C2177 C2918 ) C2185_=_C2414( C2185 C2414 ) C2185_=_C2541( C2185 C2541 ) \nC2185_=_C2811( C2185 C2811 ) C2185_=_C3224( C2185 C3224 ) C2185_=_C3671( C2185 C3671 ) C2185_=_C3672( C2185 C3672 ) C2185_=_C3673( C2185 C3673 ) C2185_=_C3674( C2185 C3674 ) \nC2185_=_C3675( C2185 C3675 ) C2185_=_C3676( C2185 C3676 ) C2185_=_C3677( C2185 C3677 ) C2185_=_C3678( C2185 C3678 ) C2264_=_C2299( C2264 C2299 ) C2264_=_C2315( C2264 C2315 ) \nC2264_=_C2543( C2264 C2543 ) C2264_=_C2688( C2264 C2688 ) C2264_=_C2965( C2264 C2965 ) C2264_=_C3009( C2264 C3009 ) C2264_=_C3048( C2264 C3048 ) C2264_=_C3328( C2264 C3328 ) \nC2264_=_C3666( C2264 C3666 ) C2264_=_C3865( C2264 C3865 ) C2264_=_C3866( C2264 C3866 ) C2264_=_C3867( C2264 C3867 ) C2264_=_C3868( C2264 C3868 ) C2264_=_C3869( C2264 C3869 ) \nC2289_=_C2299( C2289 C2299 ) C2289_=_C2303( C2289 C2303 ) C2289_=_C2536( C2289 C2536 ) C2289_=_C2905( C2289 C2905 ) C2289_=_C2906( C2289 C2906 ) C2289_=_C2908( C2289 C2908 ) \nC2289_=_C2909( C2289 C2909 ) C2289_=_C2910( C2289 C2910 ) C2289_=_C2912( C2289 C2912 ) C2289_=_C2913( C2289 C2913 ) C2289_=_C2914( C2289 C2914 ) C2289_=_C2915( C2289 C2915 ) \nC2289_=_C2916( C2289 C2916 ) C2289_=_C2917( C2289 C2917 ) C2289_=_C2918( C2289 C2918 ) C2299_=_C2303( C2299 C2303 ) C2299_=_C2315( C2299 C2315 ) C2299_=_C2543( C2299 C2543 ) \nC2299_=_C2688( C2299 C2688 ) C2299_=_C2965( C2299 C2965 ) C2299_=_C3009( C2299 C3009 ) C2299_=_C3048( C2299 C3048 ) C2299_=_C3328( C2299 C3328 ) C2299_=_C3666( C2299 C3666 ) \nC2299_=_C3865( C2299 C3865 ) C2299_=_C3866( C2299 C3866 ) C2299_=_C3867( C2299 C3867 ) C2299_=_C3868( C2299 C3868 ) C2299_=_C3869( C2299 C3869 ) C2303_=_C2549( C2303 C2549 ) \nC2303_=_C2653( C2303 C2653 ) C2303_=_C3015( C2303 C3015 ) C2303_=_C3148( C2303 C3148 ) C2303_=_C3334( C2303 C3334 ) C2303_=_C3351( C2303 C3351 ) C2303_=_C3480( C2303 C3480 ) \nC2303_=_C3494( C2303 C3494 ) C2303_=_C3562( C2303 C3562 ) C2303_=_C3578( C2303 C3578 ) C2303_=_C3668( C2303 C3668 ) C2303_=_C3761( C2303 C3761 ) C2303_=_C3868( C2303 C3868 ) \nC2303_=_C3950( C2303 C3950 ) C2303_=_C3990( C2303 C3990 ) C2303_=_C3994( C2303 C3994 ) C2303_=_C4085( C2303 C4085 ) C2315_=_C2543( C2315 C2543 ) C2315_=_C2688( C2315 C2688 ) \nC2315_=_C2965( C2315 C2965 ) C2315_=_C3009( C2315 C3009 ) C2315_=_C3048( C2315 C3048 ) C2315_=_C3328( C2315 C3328 ) C2315_=_C3666( C2315 C3666 ) C2315_=_C3865( C2315 C3865 ) \nC2315_=_C3866( C2315 C3866 ) C2315_=_C3867( C2315 C3867 ) C2315_=_C3868( C2315 C3868 ) C2315_=_C3869( C2315 C3869 ) C2323_=_C2535( C2323 C2535 ) C2323_=_C2633( C2323 C2633 ) \nC2323_=_C2634(</w:t>
      </w:r>
    </w:p>
    <w:p>
      <w:pPr>
        <w:pStyle w:val="PreformattedText"/>
        <w:bidi w:val="0"/>
        <w:spacing w:before="0" w:after="0"/>
        <w:jc w:val="left"/>
        <w:rPr/>
      </w:pPr>
      <w:r>
        <w:rPr/>
        <w:t xml:space="preserve"> </w:t>
      </w:r>
      <w:r>
        <w:rPr/>
        <w:t>C2323 C2634 ) C2323_=_C2635( C2323 C2635 ) C2323_=_C2636( C2323 C2636 ) C2323_=_C2637( C2323 C2637 ) C2323_=_C2638( C2323 C2638 ) C2323_=_C2640( C2323 C2640 ) \nC2323_=_C2641( C2323 C2641 ) C2323_=_C2642( C2323 C2642 ) C2323_=_C2643( C2323 C2643 ) C2323_=_C2644( C2323 C2644 ) C2323_=_C2645( C2323 C2645 ) C2323_=_C2646( C2323 C2646 ) \nC2323_=_C2647( C2323 C2647 ) C2323_=_C2648( C2323 C2648 ) C2323_=_C2649( C2323 C2649 ) C2323_=_C2650( C2323 C2650 ) C2323_=_C2651( C2323 C2651 ) C2323_=_C2652( C2323 C2652 ) \nC2323_=_C2653( C2323 C2653 ) C2323_=_C2654( C2323 C2654 ) C2390_=_C2430( C2390 C2430 ) C2390_=_C2757( C2390 C2757 ) C2390_=_C2777( C2390 C2777 ) C2390_=_C2804( C2390 C2804 ) \nC2390_=_C2845( C2390 C2845 ) C2390_=_C2863( C2390 C2863 ) C2390_=_C2882( C2390 C2882 ) C2390_=_C3149( C2390 C3149 ) C2390_=_C3150( C2390 C3150 ) C2390_=_C3151( C2390 C3151 ) \nC2390_=_C3152( C2390 C3152 ) C2390_=_C3154( C2390 C3154 ) C2390_=_C3155( C2390 C3155 ) C2390_=_C3156( C2390 C3156 ) C2390_=_C3157( C2390 C3157 ) C2390_=_C3158( C2390 C3158 ) \nC2390_=_C3159( C2390 C3159 ) C2414_=_C2541( C2414 C2541 ) C2414_=_C2811( C2414 C2811 ) C2414_=_C3224( C2414 C3224 ) C2414_=_C3671( C2414 C3671 ) C2414_=_C3672( C2414 C3672 ) \nC2414_=_C3673( C2414 C3673 ) C2414_=_C3674( C2414 C3674 ) C2414_=_C3675( C2414 C3675 ) C2414_=_C3676( C2414 C3676 ) C2414_=_C3677( C2414 C3677 ) C2414_=_C3678( C2414 C3678 ) \nC2430_=_C2757( C2430 C2757 ) C2430_=_C2777( C2430 C2777 ) C2430_=_C2804( C2430 C2804 ) C2430_=_C2845( C2430 C2845 ) C2430_=_C2863( C2430 C2863 ) C2430_=_C2882( C2430 C2882 ) \nC2430_=_C3149( C2430 C3149 ) C2430_=_C3150( C2430 C3150 ) C2430_=_C3151( C2430 C3151 ) C2430_=_C3152( C2430 C3152 ) C2430_=_C3154( C2430 C3154 ) C2430_=_C3155( C2430 C3155 ) \nC2430_=_C3156( C2430 C3156 ) C2430_=_C3157( C2430 C3157 ) C2430_=_C3158( C2430 C3158 ) C2430_=_C3159( C2430 C3159 ) C2530_=_C2629( C2530 C2629 ) C2530_=_C2837( C2530 C2837 ) \nC2530_=_C3360( C2530 C3360 ) C2530_=_C3377( C2530 C3377 ) C2530_=_C3548( C2530 C3548 ) C2530_=_C3588( C2530 C3588 ) C2530_=_C3662( C2530 C3662 ) C2530_=_C3786( C2530 C3786 ) \nC2530_=_C3862( C2530 C3862 ) C2530_=_C3908( C2530 C3908 ) C2530_=_C3923( C2530 C3923 ) C2530_=_C3983( C2530 C3983 ) C2530_=_C4027( C2530 C4027 ) C2530_=_C4090( C2530 C4090 ) \nC2530_=_C4096( C2530 C4096 ) C2530_=_C4100( C2530 C4100 ) C2530_=_C4108( C2530 C4108 ) C2530_=_C4109( C2530 C4109 ) C2530_=_C4110( C2530 C4110 ) C2535_=_C2536( C2535 C2536 ) \nC2535_=_C2541( C2535 C2541 ) C2535_=_C2543( C2535 C2543 ) C2535_=_C2549( C2535 C2549 ) C2535_=_C2633( C2535 C2633 ) C2535_=_C2634( C2535 C2634 ) C2535_=_C2635( C2535 C2635 ) \nC2535_=_C2636( C2535 C2636 ) C2535_=_C2637( C2535 C2637 ) C2535_=_C2638( C2535 C2638 ) C2535_=_C2640( C2535 C2640 ) C2535_=_C2641( C2535 C2641 ) C2535_=_C2642( C2535 C2642 ) \nC2535_=_C2643( C2535 C2643 ) C2535_=_C2644( C2535 C2644 ) C2535_=_C2645( C2535 C2645 ) C2535_=_C2646( C2535 C2646 ) C2535_=_C2647( C2535 C2647 ) C2535_=_C2648( C2535 C2648 ) \nC2535_=_C2649( C2535 C2649 ) C2535_=_C2650( C2535 C2650 ) C2535_=_C2651( C2535 C2651 ) C2535_=_C2652( C2535 C2652 ) C2535_=_C2653( C2535 C2653 ) C2535_=_C2654( C2535 C2654 ) \nC2536_=_C2541( C2536 C2541 ) C2536_=_C2543( C2536 C2543 ) C2536_=_C2549( C2536 C2549 ) C2536_=_C2905( C2536 C2905 ) C2536_=_C2906( C2536 C2906 ) C2536_=_C2908( C2536 C2908 ) \nC2536_=_C2909( C2536 C2909 ) C2536_=_C2910( C2536 C2910 ) C2536_=_C2912( C2536 C2912 ) C2536_=_C2913( C2536 C2913 ) C2536_=_C2914( C2536 C2914 ) C2536_=_C2915( C2536 C2915 ) \nC2536_=_C2916( C2536 C2916 ) C2536_=_C2917( C2536 C2917 ) C2536_=_C2918( C2536 C2918 ) C2541_=_C2543( C2541 C2543 ) C2541_=_C2549( C2541 C2549 ) C2541_=_C2811( C2541 C2811 ) \nC2541_=_C3224( C2541 C3224 ) C2541_=_C3671( C2541 C3671 ) C2541_=_C3672( C2541 C3672 ) C2541_=_C3673( C2541 C3673 ) C2541_=_C3674( C2541 C3674 ) C2541_=_C3675( C2541 C3675 ) \nC2541_=_C3676( C2541 C3676 ) C2541_=_C3677( C2541 C3677 ) C2541_=_C3678( C2541 C3678 ) C2543_=_C2549( C2543 C2549 ) C2543_=_C2688( C2543 C2688 ) C2543_=_C2965( C2543 C2965 ) \nC2543_=_C3009( C2543 C3009 ) C2543_=_C3048( C2543 C3048 ) C2543_=_C3328( C2543 C3328 ) C2543_=_C3666( C2543 C3666 ) C2543_=_C3865( C2543 C3865 ) C2543_=_C3866( C2543 C3866 ) \nC2543_=_C3867( C2543 C3867 ) C2543_=_C3868( C2543 C3868 ) C2543_=_C3869( C2543 C3869 ) C2549_=_C2653( C2549 C2653 ) C2549_=_C3015( C2549 C3015 ) C2549_=_C3148( C2549 C3148 ) \nC2549_=_C3334( C2549 C3334 ) C2549_=_C3351( C2549 C3351 ) C2549_=_C3480( C2549 C3480 ) C2549_=_C3494( C2549 C3494 ) C2549_=_C3562( C2549 C3562 ) C2549_=_C3578( C2549 C3578 ) \nC2549_=_C3668( C2549 C3668 ) C2549_=_C3761( C2549 C3761 ) C2549_=_C3868( C2549 C3868 ) C2549_=_C3950( C2549 C3950 ) C2549_=_C3990( C2549 C3990 ) C2549_=_C3994( C2549 C3994 ) \nC2549_=_C4085( C2549 C4085 ) C2629_=_C2837( C2629 C2837 ) C2629_=_C3360( C2629 C3360 ) C2629_=_C3377( C2629 C3377 ) C2629_=_C3548( C2629 C3548 ) C2629_=_C3588( C2629 C3588 ) \nC2629_=_C3662( C2629 C3662 ) C2629_=_C3786( C2629 C3786 ) C2629_=_C3862( C2629 C3862 ) C2629_=_C3908( C2629 C3908 ) C2629_=_C3923( C2629 C3923 ) C2629_=_C3983( C2629 C3983 ) \nC2629_=_C4027( C2629 C4027 ) C2629_=_C4090( C2629 C4090 ) C2629_=_C4096( C2629 C4096 ) C2629_=_C4100( C2629 C4100 ) C2629_=_C4108( C2629 C4108 ) C2629_=_C4109( C2629 C4109 ) \nC2629_=_C4110( C2629 C4110 ) C2633_=_C2634( C2633 C2634 ) C2633_=_C2635( C2633 C2635 ) C2633_=_C2636( C2633 C2636 ) C2633_=_C2637( C2633 C2637 ) C2633_=_C2638( C2633 C2638 ) \nC2633_=_C2640( C2633 C2640 ) C2633_=_C2641( C2633 C2641 ) C2633_=_C2642( C2633 C2642 ) C2633_=_C2643( C2633 C2643 ) C2633_=_C2644( C2633 C2644 ) C2633_=_C2645( C2633 C2645 ) \nC2633_=_C2646( C2633 C2646 ) C2633_=_C2647( C2633 C2647 ) C2633_=_C2648( C2633 C2648 ) C2633_=_C2649( C2633 C2649 ) C2633_=_C2650( C2633 C2650 ) C2633_=_C2651( C2633 C2651 ) \nC2633_=_C2652( C2633 C2652 ) C2633_=_C2653( C2633 C2653 ) C2633_=_C2654( C2633 C2654 ) C2634_=_C2635( C2634 C2635 ) C2634_=_C2636( C2634 C2636 ) C2634_=_C2637( C2634 C2637 ) \nC2634_=_C2638( C2634 C2638 ) C2634_=_C2640( C2634 C2640 ) C2634_=_C2641( C2634 C2641 ) C2634_=_C2642( C2634 C2642 ) C2634_=_C2643( C2634 C2643 ) C2634_=_C2644( C2634 C2644 ) \nC2634_=_C2645( C2634 C2645 ) C2634_=_C2646( C2634 C2646 ) C2634_=_C2647( C2634 C2647 ) C2634_=_C2648( C2634 C2648 ) C2634_=_C2649( C2634 C2649 ) C2634_=_C2650( C2634 C2650 ) \nC2634_=_C2651( C2634 C2651 ) C2634_=_C2652( C2634 C2652 ) C2634_=_C2653( C2634 C2653 ) C2634_=_C2654( C2634 C2654 ) C2634_=_C2757( C2634 C2757 ) C2635_=_C2636( C2635 C2636 ) \nC2635_=_C2637( C2635 C2637 ) C2635_=_C2638( C2635 C2638 ) C2635_=_C2640( C2635 C2640 ) C2635_=_C2641( C2635 C2641 ) C2635_=_C2642( C2635 C2642 ) C2635_=_C2643( C2635 C2643 ) \nC2635_=_C2644( C2635 C2644 ) C2635_=_C2645( C2635 C2645 ) C2635_=_C2646( C2635 C2646 ) C2635_=_C2647( C2635 C2647 ) C2635_=_C2648( C2635 C2648 ) C2635_=_C2649( C2635 C2649 ) \nC2635_=_C2650( C2635 C2650 ) C2635_=_C2651( C2635 C2651 ) C2635_=_C2652( C2635 C2652 ) C2635_=_C2653( C2635 C2653 ) C2635_=_C2654( C2635 C2654 ) C2635_=_C2777( C2635 C2777 ) \nC2636_=_C2637( C2636 C2637 ) C2636_=_C2638( C2636 C2638 ) C2636_=_C2640( C2636 C2640 ) C2636_=_C2641( C2636 C2641 ) C2636_=_C2642( C2636 C2642 ) C2636_=_C2643( C2636 C2643 ) \nC2636_=_C2644( C2636 C2644 ) C2636_=_C2645( C2636 C2645 ) C2636_=_C2646( C2636 C2646 ) C2636_=_C2647( C2636 C2647 ) C2636_=_C2648( C2636 C2648 ) C2636_=_C2649( C2636 C2649 ) \nC2636_=_C2650( C2636 C2650 ) C2636_=_C2651( C2636 C2651 ) C2636_=_C2652( C2636 C2652 ) C2636_=_C2653( C2636 C2653 ) C2636_=_C2654( C2636 C2654 ) C2636_=_C2845( C2636 C2845 ) \nC2637_=_C2638( C2637 C2638 ) C2637_=_C2640( C2637 C2640 ) C2637_=_C2641( C2637 C2641 ) C2637_=_C2642( C2637 C2642 ) C2637_=_C2643( C2637 C2643 ) C2637_=_C2644( C2637 C2644 ) \nC2637_=_C2645( C2637 C2645 ) C2637_=_C2646( C2637 C2646 ) C2637_=_C2647( C2637 C2647 ) C2637_=_C2648( C2637 C2648 ) C2637_=_C2649( C2637 C2649 ) C2637_=_C2650( C2637 C2650 ) \nC2637_=_C2651( C2637 C2651 ) C2637_=_C2652( C2637 C2652 ) C2637_=_C2653( C2637 C2653 ) C2637_=_C2654( C2637 C2654 ) C2638_=_C2640( C2638 C2640 ) C2638_=_C2641( C2638 C2641 ) \nC2638_=_C2642( C2638 C2642 ) C2638_=_C2643( C2638 C2643 ) C2638_=_C2644( C2638 C2644 ) C2638_=_C2645( C2638 C2645 ) C2638_=_C2646( C2638 C2646 ) C2638_=_C2647( C2638 C2647 ) \nC2638_=_C2648( C2638 C2648 ) C2638_=_C2649( C2638 C2649 ) C2638_=_C2650( C2638 C2650 ) C2638_=_C2651( C2638 C2651 ) C2638_=_C2652( C2638 C2652 ) C2638_=_C2653( C2638 C2653 ) \nC2638_=_C2654( C2638 C2654 ) C2640_=_C2641( C2640 C2641 ) C2640_=_C2642( C2640 C2642 ) C2640_=_C2643( C2640 C2643 ) C2640_=_C2644( C2640 C2644 ) C2640_=_C2645( C2640 C2645 ) \nC2640_=_C2646( C2640 C2646 ) C2640_=_C2647( C2640 C2647 ) C2640_=_C2648( C2640 C2648 ) C2640_=_C2649( C2640 C2649 ) C2640_=_C2650( C2640 C2650 ) C2640_=_C2651( C2640 C2651 ) \nC2640_=_C2652( C2640 C2652 ) C2640_=_C2653( C2640 C2653 ) C2640_=_C2654( C2640 C2654 ) C2640_=_C3150( C2640 C3150 ) C2641_=_C2642( C2641 C2642 ) C2641_=_C2643( C2641 C2643 ) \nC2641_=_C2644( C2641 C2644 ) C2641_=_C2645( C2641 C2645 ) C2641_=_C2646( C2641 C2646 ) C2641_=_C2647( C2641 C2647 ) C2641_=_C2648( C2641 C2648 ) C2641_=_C2649( C2641 C2649 ) \nC2641_=_C2650( C2641 C2650 ) C2641_=_C2651( C2641 C2651 ) C2641_=_C2652( C2641 C2652 ) C2641_=_C2653( C2641 C2653 ) C2641_=_C2654( C2641 C2654 ) C2641_=_C3152( C2641 C3152 ) \nC2641_=_C3360( C2641 C3360 ) C2642_=_C2643( C2642 C2643 ) C2642_=_C2644( C2642 C2644 ) C2642_=_C2645( C2642 C2645 ) C2642_=_C2646( C2642 C2646 ) C2642_=_C2647( C2642 C2647 ) \nC2642_=_C2648( C2642 C2648 ) C2642_=_C2649( C2642 C2649 ) C2642_=_C2650( C2642 C2650 ) C2642_=_C2651( C2642 C2651 ) C2642_=_C2652( C2642 C2652 ) C2642_=_C2653( C2642 C2653 ) \nC2642_=_C2654( C2642 C2654 ) C2642_=_C3494( C2642 C3494 ) C2643_=_C2644( C2643 C2644 ) C2643_=_C2645( C2643 C2645 ) C2643_=_C2646( C2643 C2646 ) C2643_=_C2647( C2643 C2647 ) \nC2643_=_C2648( C2643 C2648 ) C2643_=_C2649( C2643 C2649 ) C2643_=_C2650(</w:t>
      </w:r>
    </w:p>
    <w:p>
      <w:pPr>
        <w:pStyle w:val="PreformattedText"/>
        <w:bidi w:val="0"/>
        <w:spacing w:before="0" w:after="0"/>
        <w:jc w:val="left"/>
        <w:rPr/>
      </w:pPr>
      <w:r>
        <w:rPr/>
        <w:t xml:space="preserve"> </w:t>
      </w:r>
      <w:r>
        <w:rPr/>
        <w:t>C2643 C2650 ) C2643_=_C2651( C2643 C2651 ) C2643_=_C2652( C2643 C2652 ) C2643_=_C2653( C2643 C2653 ) \nC2643_=_C2654( C2643 C2654 ) C2643_=_C2906( C2643 C2906 ) C2643_=_C3562( C2643 C3562 ) C2644_=_C2645( C2644 C2645 ) C2644_=_C2646( C2644 C2646 ) C2644_=_C2647( C2644 C2647 ) \nC2644_=_C2648( C2644 C2648 ) C2644_=_C2649( C2644 C2649 ) C2644_=_C2650( C2644 C2650 ) C2644_=_C2651( C2644 C2651 ) C2644_=_C2652( C2644 C2652 ) C2644_=_C2653( C2644 C2653 ) \nC2644_=_C2654( C2644 C2654 ) C2645_=_C2646( C2645 C2646 ) C2645_=_C2647( C2645 C2647 ) C2645_=_C2648( C2645 C2648 ) C2645_=_C2649( C2645 C2649 ) C2645_=_C2650( C2645 C2650 ) \nC2645_=_C2651( C2645 C2651 ) C2645_=_C2652( C2645 C2652 ) C2645_=_C2653( C2645 C2653 ) C2645_=_C2654( C2645 C2654 ) C2645_=_C3666( C2645 C3666 ) C2645_=_C3668( C2645 C3668 ) \nC2646_=_C2647( C2646 C2647 ) C2646_=_C2648( C2646 C2648 ) C2646_=_C2649( C2646 C2649 ) C2646_=_C2650( C2646 C2650 ) C2646_=_C2651( C2646 C2651 ) C2646_=_C2652( C2646 C2652 ) \nC2646_=_C2653( C2646 C2653 ) C2646_=_C2654( C2646 C2654 ) C2646_=_C2909( C2646 C2909 ) C2647_=_C2648( C2647 C2648 ) C2647_=_C2649( C2647 C2649 ) C2647_=_C2650( C2647 C2650 ) \nC2647_=_C2651( C2647 C2651 ) C2647_=_C2652( C2647 C2652 ) C2647_=_C2653( C2647 C2653 ) C2647_=_C2654( C2647 C2654 ) C2647_=_C3761( C2647 C3761 ) C2648_=_C2649( C2648 C2649 ) \nC2648_=_C2650( C2648 C2650 ) C2648_=_C2651( C2648 C2651 ) C2648_=_C2652( C2648 C2652 ) C2648_=_C2653( C2648 C2653 ) C2648_=_C2654( C2648 C2654 ) C2648_=_C3154( C2648 C3154 ) \nC2649_=_C2650( C2649 C2650 ) C2649_=_C2651( C2649 C2651 ) C2649_=_C2652( C2649 C2652 ) C2649_=_C2653( C2649 C2653 ) C2649_=_C2654( C2649 C2654 ) C2650_=_C2651( C2650 C2651 ) \nC2650_=_C2652( C2650 C2652 ) C2650_=_C2653( C2650 C2653 ) C2650_=_C2654( C2650 C2654 ) C2650_=_C4090( C2650 C4090 ) C2651_=_C2652( C2651 C2652 ) C2651_=_C2653( C2651 C2653 ) \nC2651_=_C2654( C2651 C2654 ) C2651_=_C2916( C2651 C2916 ) C2651_=_C3676( C2651 C3676 ) C2651_=_C3867( C2651 C3867 ) C2652_=_C2653( C2652 C2653 ) C2652_=_C2654( C2652 C2654 ) \nC2652_=_C4109( C2652 C4109 ) C2653_=_C2654( C2653 C2654 ) C2653_=_C3015( C2653 C3015 ) C2653_=_C3148( C2653 C3148 ) C2653_=_C3334( C2653 C3334 ) C2653_=_C3351( C2653 C3351 ) \nC2653_=_C3480( C2653 C3480 ) C2653_=_C3494( C2653 C3494 ) C2653_=_C3562( C2653 C3562 ) C2653_=_C3578( C2653 C3578 ) C2653_=_C3668( C2653 C3668 ) C2653_=_C3761( C2653 C3761 ) \nC2653_=_C3868( C2653 C3868 ) C2653_=_C3950( C2653 C3950 ) C2653_=_C3990( C2653 C3990 ) C2653_=_C3994( C2653 C3994 ) C2653_=_C4085( C2653 C4085 ) C2654_=_C3159( C2654 C3159 ) \nC2688_=_C2965( C2688 C2965 ) C2688_=_C3009( C2688 C3009 ) C2688_=_C3048( C2688 C3048 ) C2688_=_C3328( C2688 C3328 ) C2688_=_C3666( C2688 C3666 ) C2688_=_C3865( C2688 C3865 ) \nC2688_=_C3866( C2688 C3866 ) C2688_=_C3867( C2688 C3867 ) C2688_=_C3868( C2688 C3868 ) C2688_=_C3869( C2688 C3869 ) C2757_=_C2777( C2757 C2777 ) C2757_=_C2804( C2757 C2804 ) \nC2757_=_C2845( C2757 C2845 ) C2757_=_C2863( C2757 C2863 ) C2757_=_C2882( C2757 C2882 ) C2757_=_C3149( C2757 C3149 ) C2757_=_C3150( C2757 C3150 ) C2757_=_C3151( C2757 C3151 ) \nC2757_=_C3152( C2757 C3152 ) C2757_=_C3154( C2757 C3154 ) C2757_=_C3155( C2757 C3155 ) C2757_=_C3156( C2757 C3156 ) C2757_=_C3157( C2757 C3157 ) C2757_=_C3158( C2757 C3158 ) \nC2757_=_C3159( C2757 C3159 ) C2777_=_C2804( C2777 C2804 ) C2777_=_C2845( C2777 C2845 ) C2777_=_C2863( C2777 C2863 ) C2777_=_C2882( C2777 C2882 ) C2777_=_C3149( C2777 C3149 ) \nC2777_=_C3150( C2777 C3150 ) C2777_=_C3151( C2777 C3151 ) C2777_=_C3152( C2777 C3152 ) C2777_=_C3154( C2777 C3154 ) C2777_=_C3155( C2777 C3155 ) C2777_=_C3156( C2777 C3156 ) \nC2777_=_C3157( C2777 C3157 ) C2777_=_C3158( C2777 C3158 ) C2777_=_C3159( C2777 C3159 ) C2804_=_C2811( C2804 C2811 ) C2804_=_C2845( C2804 C2845 ) C2804_=_C2863( C2804 C2863 ) \nC2804_=_C2882( C2804 C2882 ) C2804_=_C3149( C2804 C3149 ) C2804_=_C3150( C2804 C3150 ) C2804_=_C3151( C2804 C3151 ) C2804_=_C3152( C2804 C3152 ) C2804_=_C3154( C2804 C3154 ) \nC2804_=_C3155( C2804 C3155 ) C2804_=_C3156( C2804 C3156 ) C2804_=_C3157( C2804 C3157 ) C2804_=_C3158( C2804 C3158 ) C2804_=_C3159( C2804 C3159 ) C2811_=_C3224( C2811 C3224 ) \nC2811_=_C3671( C2811 C3671 ) C2811_=_C3672( C2811 C3672 ) C2811_=_C3673( C2811 C3673 ) C2811_=_C3674( C2811 C3674 ) C2811_=_C3675( C2811 C3675 ) C2811_=_C3676( C2811 C3676 ) \nC2811_=_C3677( C2811 C3677 ) C2811_=_C3678( C2811 C3678 ) C2837_=_C3360( C2837 C3360 ) C2837_=_C3377( C2837 C3377 ) C2837_=_C3548( C2837 C3548 ) C2837_=_C3588( C2837 C3588 ) \nC2837_=_C3662( C2837 C3662 ) C2837_=_C3786( C2837 C3786 ) C2837_=_C3862( C2837 C3862 ) C2837_=_C3908( C2837 C3908 ) C2837_=_C3923( C2837 C3923 ) C2837_=_C3983( C2837 C3983 ) \nC2837_=_C4027( C2837 C4027 ) C2837_=_C4090( C2837 C4090 ) C2837_=_C4096( C2837 C4096 ) C2837_=_C4100( C2837 C4100 ) C2837_=_C4108( C2837 C4108 ) C2837_=_C4109( C2837 C4109 ) \nC2837_=_C4110( C2837 C4110 ) C2845_=_C2863( C2845 C2863 ) C2845_=_C2882( C2845 C2882 ) C2845_=_C3149( C2845 C3149 ) C2845_=_C3150( C2845 C3150 ) C2845_=_C3151( C2845 C3151 ) \nC2845_=_C3152( C2845 C3152 ) C2845_=_C3154( C2845 C3154 ) C2845_=_C3155( C2845 C3155 ) C2845_=_C3156( C2845 C3156 ) C2845_=_C3157( C2845 C3157 ) C2845_=_C3158( C2845 C3158 ) \nC2845_=_C3159( C2845 C3159 ) C2863_=_C2882( C2863 C2882 ) C2863_=_C3149( C2863 C3149 ) C2863_=_C3150( C2863 C3150 ) C2863_=_C3151( C2863 C3151 ) C2863_=_C3152( C2863 C3152 ) \nC2863_=_C3154( C2863 C3154 ) C2863_=_C3155( C2863 C3155 ) C2863_=_C3156( C2863 C3156 ) C2863_=_C3157( C2863 C3157 ) C2863_=_C3158( C2863 C3158 ) C2863_=_C3159( C2863 C3159 ) \nC2882_=_C3149( C2882 C3149 ) C2882_=_C3150( C2882 C3150 ) C2882_=_C3151( C2882 C3151 ) C2882_=_C3152( C2882 C3152 ) C2882_=_C3154( C2882 C3154 ) C2882_=_C3155( C2882 C3155 ) \nC2882_=_C3156( C2882 C3156 ) C2882_=_C3157( C2882 C3157 ) C2882_=_C3158( C2882 C3158 ) C2882_=_C3159( C2882 C3159 ) C2905_=_C2906( C2905 C2906 ) C2905_=_C2908( C2905 C2908 ) \nC2905_=_C2909( C2905 C2909 ) C2905_=_C2910( C2905 C2910 ) C2905_=_C2912( C2905 C2912 ) C2905_=_C2913( C2905 C2913 ) C2905_=_C2914( C2905 C2914 ) C2905_=_C2915( C2905 C2915 ) \nC2905_=_C2916( C2905 C2916 ) C2905_=_C2917( C2905 C2917 ) C2905_=_C2918( C2905 C2918 ) C2906_=_C2908( C2906 C2908 ) C2906_=_C2909( C2906 C2909 ) C2906_=_C2910( C2906 C2910 ) \nC2906_=_C2912( C2906 C2912 ) C2906_=_C2913( C2906 C2913 ) C2906_=_C2914( C2906 C2914 ) C2906_=_C2915( C2906 C2915 ) C2906_=_C2916( C2906 C2916 ) C2906_=_C2917( C2906 C2917 ) \nC2906_=_C2918( C2906 C2918 ) C2906_=_C3562( C2906 C3562 ) C2908_=_C2909( C2908 C2909 ) C2908_=_C2910( C2908 C2910 ) C2908_=_C2912( C2908 C2912 ) C2908_=_C2913( C2908 C2913 ) \nC2908_=_C2914( C2908 C2914 ) C2908_=_C2915( C2908 C2915 ) C2908_=_C2916( C2908 C2916 ) C2908_=_C2917( C2908 C2917 ) C2908_=_C2918( C2908 C2918 ) C2909_=_C2910( C2909 C2910 ) \nC2909_=_C2912( C2909 C2912 ) C2909_=_C2913( C2909 C2913 ) C2909_=_C2914( C2909 C2914 ) C2909_=_C2915( C2909 C2915 ) C2909_=_C2916( C2909 C2916 ) C2909_=_C2917( C2909 C2917 ) \nC2909_=_C2918( C2909 C2918 ) C2910_=_C2912( C2910 C2912 ) C2910_=_C2913( C2910 C2913 ) C2910_=_C2914( C2910 C2914 ) C2910_=_C2915( C2910 C2915 ) C2910_=_C2916( C2910 C2916 ) \nC2910_=_C2917( C2910 C2917 ) C2910_=_C2918( C2910 C2918 ) C2910_=_C3786( C2910 C3786 ) C2912_=_C2913( C2912 C2913 ) C2912_=_C2914( C2912 C2914 ) C2912_=_C2915( C2912 C2915 ) \nC2912_=_C2916( C2912 C2916 ) C2912_=_C2917( C2912 C2917 ) C2912_=_C2918( C2912 C2918 ) C2912_=_C3671( C2912 C3671 ) C2912_=_C3865( C2912 C3865 ) C2913_=_C2914( C2913 C2914 ) \nC2913_=_C2915( C2913 C2915 ) C2913_=_C2916( C2913 C2916 ) C2913_=_C2917( C2913 C2917 ) C2913_=_C2918( C2913 C2918 ) C2913_=_C3675( C2913 C3675 ) C2913_=_C3866( C2913 C3866 ) \nC2914_=_C2915( C2914 C2915 ) C2914_=_C2916( C2914 C2916 ) C2914_=_C2917( C2914 C2917 ) C2914_=_C2918( C2914 C2918 ) C2915_=_C2916( C2915 C2916 ) C2915_=_C2917( C2915 C2917 ) \nC2915_=_C2918( C2915 C2918 ) C2916_=_C2917( C2916 C2917 ) C2916_=_C2918( C2916 C2918 ) C2916_=_C3676( C2916 C3676 ) C2916_=_C3867( C2916 C3867 ) C2917_=_C2918( C2917 C2918 ) \nC2965_=_C3009( C2965 C3009 ) C2965_=_C3048( C2965 C3048 ) C2965_=_C3328( C2965 C3328 ) C2965_=_C3666( C2965 C3666 ) C2965_=_C3865( C2965 C3865 ) C2965_=_C3866( C2965 C3866 ) \nC2965_=_C3867( C2965 C3867 ) C2965_=_C3868( C2965 C3868 ) C2965_=_C3869( C2965 C3869 ) C3009_=_C3015( C3009 C3015 ) C3009_=_C3048( C3009 C3048 ) C3009_=_C3328( C3009 C3328 ) \nC3009_=_C3666( C3009 C3666 ) C3009_=_C3865( C3009 C3865 ) C3009_=_C3866( C3009 C3866 ) C3009_=_C3867( C3009 C3867 ) C3009_=_C3868( C3009 C3868 ) C3009_=_C3869( C3009 C3869 ) \nC3015_=_C3148( C3015 C3148 ) C3015_=_C3334( C3015 C3334 ) C3015_=_C3351( C3015 C3351 ) C3015_=_C3480( C3015 C3480 ) C3015_=_C3494( C3015 C3494 ) C3015_=_C3562( C3015 C3562 ) \nC3015_=_C3578( C3015 C3578 ) C3015_=_C3668( C3015 C3668 ) C3015_=_C3761( C3015 C3761 ) C3015_=_C3868( C3015 C3868 ) C3015_=_C3950( C3015 C3950 ) C3015_=_C3990( C3015 C3990 ) \nC3015_=_C3994( C3015 C3994 ) C3015_=_C4085( C3015 C4085 ) C3048_=_C3328( C3048 C3328 ) C3048_=_C3666( C3048 C3666 ) C3048_=_C3865( C3048 C3865 ) C3048_=_C3866( C3048 C3866 ) \nC3048_=_C3867( C3048 C3867 ) C3048_=_C3868( C3048 C3868 ) C3048_=_C3869( C3048 C3869 ) C3148_=_C3334( C3148 C3334 ) C3148_=_C3351( C3148 C3351 ) C3148_=_C3480( C3148 C3480 ) \nC3148_=_C3494( C3148 C3494 ) C3148_=_C3562( C3148 C3562 ) C3148_=_C3578( C3148 C3578 ) C3148_=_C3668( C3148 C3668 ) C3148_=_C3761( C3148 C3761 ) C3148_=_C3868( C3148 C3868 ) \nC3148_=_C3950( C3148 C3950 ) C3148_=_C3990( C3148 C3990 ) C3148_=_C3994( C3148 C3994 ) C3148_=_C4085( C3148 C4085 ) C3149_=_C3150( C3149 C3150 ) C3149_=_C3151( C3149 C3151 ) \nC3149_=_C3152( C3149 C3152 ) C3149_=_C3154( C3149 C3154 ) C3149_=_C3155( C3149 C3155 ) C3149_=_C3156( C3149 C3156 ) C3149_=_C3157( C3149 C3157 ) C3149_=_C3158( C3149 C3158 ) \nC3149_=_C3159( C3149 C3159 ) C3149_=_C3224( C3149 C3224 ) C3150_=_C3151( C3150 C3151 ) C3150_=_C3152( C3150 C3152 ) C3150_=_C3154(</w:t>
      </w:r>
    </w:p>
    <w:p>
      <w:pPr>
        <w:pStyle w:val="PreformattedText"/>
        <w:bidi w:val="0"/>
        <w:spacing w:before="0" w:after="0"/>
        <w:jc w:val="left"/>
        <w:rPr/>
      </w:pPr>
      <w:r>
        <w:rPr/>
        <w:t xml:space="preserve"> </w:t>
      </w:r>
      <w:r>
        <w:rPr/>
        <w:t>C3150 C3154 ) C3150_=_C3155( C3150 C3155 ) \nC3150_=_C3156( C3150 C3156 ) C3150_=_C3157( C3150 C3157 ) C3150_=_C3158( C3150 C3158 ) C3150_=_C3159( C3150 C3159 ) C3151_=_C3152( C3151 C3152 ) C3151_=_C3154( C3151 C3154 ) \nC3151_=_C3155( C3151 C3155 ) C3151_=_C3156( C3151 C3156 ) C3151_=_C3157( C3151 C3157 ) C3151_=_C3158( C3151 C3158 ) C3151_=_C3159( C3151 C3159 ) C3152_=_C3154( C3152 C3154 ) \nC3152_=_C3155( C3152 C3155 ) C3152_=_C3156( C3152 C3156 ) C3152_=_C3157( C3152 C3157 ) C3152_=_C3158( C3152 C3158 ) C3152_=_C3159( C3152 C3159 ) C3152_=_C3360( C3152 C3360 ) \nC3154_=_C3155( C3154 C3155 ) C3154_=_C3156( C3154 C3156 ) C3154_=_C3157( C3154 C3157 ) C3154_=_C3158( C3154 C3158 ) C3154_=_C3159( C3154 C3159 ) C3155_=_C3156( C3155 C3156 ) \nC3155_=_C3157( C3155 C3157 ) C3155_=_C3158( C3155 C3158 ) C3155_=_C3159( C3155 C3159 ) C3155_=_C3908( C3155 C3908 ) C3156_=_C3157( C3156 C3157 ) C3156_=_C3158( C3156 C3158 ) \nC3156_=_C3159( C3156 C3159 ) C3157_=_C3158( C3157 C3158 ) C3157_=_C3159( C3157 C3159 ) C3157_=_C3674( C3157 C3674 ) C3158_=_C3159( C3158 C3159 ) C3158_=_C3677( C3158 C3677 ) \nC3224_=_C3671( C3224 C3671 ) C3224_=_C3672( C3224 C3672 ) C3224_=_C3673( C3224 C3673 ) C3224_=_C3674( C3224 C3674 ) C3224_=_C3675( C3224 C3675 ) C3224_=_C3676( C3224 C3676 ) \nC3224_=_C3677( C3224 C3677 ) C3224_=_C3678( C3224 C3678 ) C3328_=_C3334( C3328 C3334 ) C3328_=_C3666( C3328 C3666 ) C3328_=_C3865( C3328 C3865 ) C3328_=_C3866( C3328 C3866 ) \nC3328_=_C3867( C3328 C3867 ) C3328_=_C3868( C3328 C3868 ) C3328_=_C3869( C3328 C3869 ) C3334_=_C3351( C3334 C3351 ) C3334_=_C3480( C3334 C3480 ) C3334_=_C3494( C3334 C3494 ) \nC3334_=_C3562( C3334 C3562 ) C3334_=_C3578( C3334 C3578 ) C3334_=_C3668( C3334 C3668 ) C3334_=_C3761( C3334 C3761 ) C3334_=_C3868( C3334 C3868 ) C3334_=_C3950( C3334 C3950 ) \nC3334_=_C3990( C3334 C3990 ) C3334_=_C3994( C3334 C3994 ) C3334_=_C4085( C3334 C4085 ) C3351_=_C3480( C3351 C3480 ) C3351_=_C3494( C3351 C3494 ) C3351_=_C3562( C3351 C3562 ) \nC3351_=_C3578( C3351 C3578 ) C3351_=_C3668( C3351 C3668 ) C3351_=_C3761( C3351 C3761 ) C3351_=_C3868( C3351 C3868 ) C3351_=_C3950( C3351 C3950 ) C3351_=_C3990( C3351 C3990 ) \nC3351_=_C3994( C3351 C3994 ) C3351_=_C4085( C3351 C4085 ) C3360_=_C3377( C3360 C3377 ) C3360_=_C3548( C3360 C3548 ) C3360_=_C3588( C3360 C3588 ) C3360_=_C3662( C3360 C3662 ) \nC3360_=_C3786( C3360 C3786 ) C3360_=_C3862( C3360 C3862 ) C3360_=_C3908( C3360 C3908 ) C3360_=_C3923( C3360 C3923 ) C3360_=_C3983( C3360 C3983 ) C3360_=_C4027( C3360 C4027 ) \nC3360_=_C4090( C3360 C4090 ) C3360_=_C4096( C3360 C4096 ) C3360_=_C4100( C3360 C4100 ) C3360_=_C4108( C3360 C4108 ) C3360_=_C4109( C3360 C4109 ) C3360_=_C4110( C3360 C4110 ) \nC3377_=_C3548( C3377 C3548 ) C3377_=_C3588( C3377 C3588 ) C3377_=_C3662( C3377 C3662 ) C3377_=_C3786( C3377 C3786 ) C3377_=_C3862( C3377 C3862 ) C3377_=_C3908( C3377 C3908 ) \nC3377_=_C3923( C3377 C3923 ) C3377_=_C3983( C3377 C3983 ) C3377_=_C4027( C3377 C4027 ) C3377_=_C4090( C3377 C4090 ) C3377_=_C4096( C3377 C4096 ) C3377_=_C4100( C3377 C4100 ) \nC3377_=_C4108( C3377 C4108 ) C3377_=_C4109( C3377 C4109 ) C3377_=_C4110( C3377 C4110 ) C3480_=_C3494( C3480 C3494 ) C3480_=_C3562( C3480 C3562 ) C3480_=_C3578( C3480 C3578 ) \nC3480_=_C3668( C3480 C3668 ) C3480_=_C3761( C3480 C3761 ) C3480_=_C3868( C3480 C3868 ) C3480_=_C3950( C3480 C3950 ) C3480_=_C3990( C3480 C3990 ) C3480_=_C3994( C3480 C3994 ) \nC3480_=_C4085( C3480 C4085 ) C3494_=_C3562( C3494 C3562 ) C3494_=_C3578( C3494 C3578 ) C3494_=_C3668( C3494 C3668 ) C3494_=_C3761( C3494 C3761 ) C3494_=_C3868( C3494 C3868 ) \nC3494_=_C3950( C3494 C3950 ) C3494_=_C3990( C3494 C3990 ) C3494_=_C3994( C3494 C3994 ) C3494_=_C4085( C3494 C4085 ) C3548_=_C3588( C3548 C3588 ) C3548_=_C3662( C3548 C3662 ) \nC3548_=_C3786( C3548 C3786 ) C3548_=_C3862( C3548 C3862 ) C3548_=_C3908( C3548 C3908 ) C3548_=_C3923( C3548 C3923 ) C3548_=_C3983( C3548 C3983 ) C3548_=_C4027( C3548 C4027 ) \nC3548_=_C4090( C3548 C4090 ) C3548_=_C4096( C3548 C4096 ) C3548_=_C4100( C3548 C4100 ) C3548_=_C4108( C3548 C4108 ) C3548_=_C4109( C3548 C4109 ) C3548_=_C4110( C3548 C4110 ) \nC3562_=_C3578( C3562 C3578 ) C3562_=_C3668( C3562 C3668 ) C3562_=_C3761( C3562 C3761 ) C3562_=_C3868( C3562 C3868 ) C3562_=_C3950( C3562 C3950 ) C3562_=_C3990( C3562 C3990 ) \nC3562_=_C3994( C3562 C3994 ) C3562_=_C4085( C3562 C4085 ) C3578_=_C3668( C3578 C3668 ) C3578_=_C3761( C3578 C3761 ) C3578_=_C3868( C3578 C3868 ) C3578_=_C3950( C3578 C3950 ) \nC3578_=_C3990( C3578 C3990 ) C3578_=_C3994( C3578 C3994 ) C3578_=_C4085( C3578 C4085 ) C3588_=_C3662( C3588 C3662 ) C3588_=_C3786( C3588 C3786 ) C3588_=_C3862( C3588 C3862 ) \nC3588_=_C3908( C3588 C3908 ) C3588_=_C3923( C3588 C3923 ) C3588_=_C3983( C3588 C3983 ) C3588_=_C4027( C3588 C4027 ) C3588_=_C4090( C3588 C4090 ) C3588_=_C4096( C3588 C4096 ) \nC3588_=_C4100( C3588 C4100 ) C3588_=_C4108( C3588 C4108 ) C3588_=_C4109( C3588 C4109 ) C3588_=_C4110( C3588 C4110 ) C3662_=_C3786( C3662 C3786 ) C3662_=_C3862( C3662 C3862 ) \nC3662_=_C3908( C3662 C3908 ) C3662_=_C3923( C3662 C3923 ) C3662_=_C3983( C3662 C3983 ) C3662_=_C4027( C3662 C4027 ) C3662_=_C4090( C3662 C4090 ) C3662_=_C4096( C3662 C4096 ) \nC3662_=_C4100( C3662 C4100 ) C3662_=_C4108( C3662 C4108 ) C3662_=_C4109( C3662 C4109 ) C3662_=_C4110( C3662 C4110 ) C3666_=_C3668( C3666 C3668 ) C3666_=_C3865( C3666 C3865 ) \nC3666_=_C3866( C3666 C3866 ) C3666_=_C3867( C3666 C3867 ) C3666_=_C3868( C3666 C3868 ) C3666_=_C3869( C3666 C3869 ) C3668_=_C3761( C3668 C3761 ) C3668_=_C3868( C3668 C3868 ) \nC3668_=_C3950( C3668 C3950 ) C3668_=_C3990( C3668 C3990 ) C3668_=_C3994( C3668 C3994 ) C3668_=_C4085( C3668 C4085 ) C3671_=_C3672( C3671 C3672 ) C3671_=_C3673( C3671 C3673 ) \nC3671_=_C3674( C3671 C3674 ) C3671_=_C3675( C3671 C3675 ) C3671_=_C3676( C3671 C3676 ) C3671_=_C3677( C3671 C3677 ) C3671_=_C3678( C3671 C3678 ) C3671_=_C3865( C3671 C3865 ) \nC3672_=_C3673( C3672 C3673 ) C3672_=_C3674( C3672 C3674 ) C3672_=_C3675( C3672 C3675 ) C3672_=_C3676( C3672 C3676 ) C3672_=_C3677( C3672 C3677 ) C3672_=_C3678( C3672 C3678 ) \nC3673_=_C3674( C3673 C3674 ) C3673_=_C3675( C3673 C3675 ) C3673_=_C3676( C3673 C3676 ) C3673_=_C3677( C3673 C3677 ) C3673_=_C3678( C3673 C3678 ) C3674_=_C3675( C3674 C3675 ) \nC3674_=_C3676( C3674 C3676 ) C3674_=_C3677( C3674 C3677 ) C3674_=_C3678( C3674 C3678 ) C3675_=_C3676( C3675 C3676 ) C3675_=_C3677( C3675 C3677 ) C3675_=_C3678( C3675 C3678 ) \nC3675_=_C3866( C3675 C3866 ) C3676_=_C3677( C3676 C3677 ) C3676_=_C3678( C3676 C3678 ) C3676_=_C3867( C3676 C3867 ) C3677_=_C3678( C3677 C3678 ) C3761_=_C3868( C3761 C3868 ) \nC3761_=_C3950( C3761 C3950 ) C3761_=_C3990( C3761 C3990 ) C3761_=_C3994( C3761 C3994 ) C3761_=_C4085( C3761 C4085 ) C3786_=_C3862( C3786 C3862 ) C3786_=_C3908( C3786 C3908 ) \nC3786_=_C3923( C3786 C3923 ) C3786_=_C3983( C3786 C3983 ) C3786_=_C4027( C3786 C4027 ) C3786_=_C4090( C3786 C4090 ) C3786_=_C4096( C3786 C4096 ) C3786_=_C4100( C3786 C4100 ) \nC3786_=_C4108( C3786 C4108 ) C3786_=_C4109( C3786 C4109 ) C3786_=_C4110( C3786 C4110 ) C3862_=_C3908( C3862 C3908 ) C3862_=_C3923( C3862 C3923 ) C3862_=_C3983( C3862 C3983 ) \nC3862_=_C4027( C3862 C4027 ) C3862_=_C4090( C3862 C4090 ) C3862_=_C4096( C3862 C4096 ) C3862_=_C4100( C3862 C4100 ) C3862_=_C4108( C3862 C4108 ) C3862_=_C4109( C3862 C4109 ) \nC3862_=_C4110( C3862 C4110 ) C3865_=_C3866( C3865 C3866 ) C3865_=_C3867( C3865 C3867 ) C3865_=_C3868( C3865 C3868 ) C3865_=_C3869( C3865 C3869 ) C3866_=_C3867( C3866 C3867 ) \nC3866_=_C3868( C3866 C3868 ) C3866_=_C3869( C3866 C3869 ) C3867_=_C3868( C3867 C3868 ) C3867_=_C3869( C3867 C3869 ) C3868_=_C3869( C3868 C3869 ) C3868_=_C3950( C3868 C3950 ) \nC3868_=_C3990( C3868 C3990 ) C3868_=_C3994( C3868 C3994 ) C3868_=_C4085( C3868 C4085 ) C3908_=_C3923( C3908 C3923 ) C3908_=_C3983( C3908 C3983 ) C3908_=_C4027( C3908 C4027 ) \nC3908_=_C4090( C3908 C4090 ) C3908_=_C4096( C3908 C4096 ) C3908_=_C4100( C3908 C4100 ) C3908_=_C4108( C3908 C4108 ) C3908_=_C4109( C3908 C4109 ) C3908_=_C4110( C3908 C4110 ) \nC3923_=_C3983( C3923 C3983 ) C3923_=_C4027( C3923 C4027 ) C3923_=_C4090( C3923 C4090 ) C3923_=_C4096( C3923 C4096 ) C3923_=_C4100( C3923 C4100 ) C3923_=_C4108( C3923 C4108 ) \nC3923_=_C4109( C3923 C4109 ) C3923_=_C4110( C3923 C4110 ) C3950_=_C3990( C3950 C3990 ) C3950_=_C3994( C3950 C3994 ) C3950_=_C4085( C3950 C4085 ) C3983_=_C4027( C3983 C4027 ) \nC3983_=_C4090( C3983 C4090 ) C3983_=_C4096( C3983 C4096 ) C3983_=_C4100( C3983 C4100 ) C3983_=_C4108( C3983 C4108 ) C3983_=_C4109( C3983 C4109 ) C3983_=_C4110( C3983 C4110 ) \nC3990_=_C3994( C3990 C3994 ) C3990_=_C4085( C3990 C4085 ) C3994_=_C4085( C3994 C4085 ) C4027_=_C4090( C4027 C4090 ) C4027_=_C4096( C4027 C4096 ) C4027_=_C4100( C4027 C4100 ) \nC4027_=_C4108( C4027 C4108 ) C4027_=_C4109( C4027 C4109 ) C4027_=_C4110( C4027 C4110 ) C4090_=_C4096( C4090 C4096 ) C4090_=_C4100( C4090 C4100 ) C4090_=_C4108( C4090 C4108 ) \nC4090_=_C4109( C4090 C4109 ) C4090_=_C4110( C4090 C4110 ) C4096_=_C4100( C4096 C4100 ) C4096_=_C4108( C4096 C4108 ) C4096_=_C4109( C4096 C4109 ) C4096_=_C4110( C4096 C4110 ) \nC4100_=_C4108( C4100 C4108 ) C4100_=_C4109( C4100 C4109 ) C4100_=_C4110( C4100 C4110 ) C4108_=_C4109( C4108 C4109 ) C4108_=_C4110( C4108 C4110 ) C4109_=_C4110( C4109 C4110 ) "];79-&gt;98[label="378: C339 C340 C341 C342 C343 \nC344 C345 C346 C347 C348 C350 \nC351 C353 C354 C355 C356 C357 \nC358 C359 C360 C361 C362 C363 \nC364 C365 C371 C374 C377 C380 \nC425 C487 C491 C594 C597 C600 \nC639 C640 C641 C642 C643 C644 \nC645 C646 C647 C648 C649 C650 \nC652 C653 C654 C655 C657 C658 \nC659 C660 C661 C662 C663 C664 \nC679 C682 C684 C730 C747 C756 \nC765 C800 C804 C820 C825 C839 \nC847 C869 C893 C894 C896 C897 \nC974 C979 C983 C992 C1002 C1010 \nC1026 C1049 C1072 C1076 C1101 C1114 \nC1115 C1118 C1120 C1123 C1125 C1126 \nC1127 C1128 C1129 C1130 C1131 C1132 \nC1133 C1134 C1135 C1136 C1137 C1138 \nC1139 C1140 C1141 C1142 C1143 C1167 \nC1192 C1195 C1196 C1197 C1198 C1199 \nC1200 C1201</w:t>
      </w:r>
    </w:p>
    <w:p>
      <w:pPr>
        <w:pStyle w:val="PreformattedText"/>
        <w:bidi w:val="0"/>
        <w:spacing w:before="0" w:after="0"/>
        <w:jc w:val="left"/>
        <w:rPr/>
      </w:pPr>
      <w:r>
        <w:rPr/>
        <w:t xml:space="preserve"> </w:t>
      </w:r>
      <w:r>
        <w:rPr/>
        <w:t>C1202 C1203 C1204 C1205 \nC1206 C1207 C1208 C1209 C1210 C1211 \nC1213 C1214 C1215 C1240 C1242 C1302 \nC1355 C1366 C1375 C1378 C1392 C1413 \nC1416 C1420 C1421 C1434 C1440 C1492 \nC1499 C1500 C1511 C1553 C1554 C1555 \nC1559 C1560 C1561 C1562 C1563 C1564 \nC1565 C1566 C1567 C1569 C1570 C1571 \nC1572 C1573 C1575 C1576 C1577 C1578 \nC1580 C1581 C1582 C1583 C1584 C1585 \nC1586 C1587 C1588 C1589 C1590 C1591 \nC1592 C1593 C1594 C1596 C1627 C1642 \nC1669 C1703 C1749 C1753 C1768 C1777 \nC1826 C1827 C1828 C1840 C1841 C1844 \nC1866 C1870 C1873 C1874 C1875 C1876 \nC1877 C1878 C1879 C1880 C1881 C1882 \nC1883 C1884 C1886 C1887 C1888 C1889 \nC1890 C1891 C1892 C1945 C1949 C1977 \nC1991 C2029 C2049 C2072 C2073 C2074 \nC2075 C2076 C2077 C2078 C2079 C2080 \nC2082 C2083 C2084 C2087 C2090 C2105 \nC2106 C2107 C2109 C2110 C2112 C2114 \nC2115 C2116 C2118 C2119 C2122 C2127 \nC2128 C2133 C2135 C2177 C2185 C2264 \nC2289 C2299 C2303 C2315 C2323 C2390 \nC2414 C2430 C2530 C2535 C2536 C2541 \nC2543 C2549 C2629 C2633 C2634 C2635 \nC2636 C2637 C2638 C2640 C2641 C2642 \nC2643 C2644 C2645 C2646 C2647 C2648 \nC2649 C2650 C2651 C2652 C2654 C2688 \nC2757 C2777 C2804 C2811 C2837 C2845 \nC2863 C2882 C2905 C2906 C2908 C2909 \nC2910 C2912 C2913 C2914 C2915 C2916 \nC2917 C2918 C2965 C3009 C3015 C3048 \nC3148 C3149 C3150 C3151 C3152 C3154 \nC3155 C3156 C3157 C3158 C3159 C3224 \nC3328 C3334 C3351 C3360 C3377 C3480 \nC3494 C3548 C3562 C3578 C3588 C3662 \nC3666 C3668 C3671 C3672 C3673 C3674 \nC3675 C3676 C3677 C3678 C3761 C3786 \nC3862 C3865 C3866 C3867 C3869 C3908 \nC3923 C3950 C3983 C3990 C3994 C4027 \nC4085 C4090 C4096 C4100 C4108 C4109 \nC4110 \n4743: C339_=_C340 ,C339_=_C341 ,C339_=_C342 ,C339_=_C343 ,C339_=_C344 ,\nC339_=_C345 ,C339_=_C346 ,C339_=_C347 ,C339_=_C348 ,C339_=_C350 ,C339_=_C351 ,\nC339_=_C353 ,C339_=_C354 ,C339_=_C355 ,C339_=_C356 ,C339_=_C357 ,C339_=_C358 ,\nC339_=_C359 ,C339_=_C360 ,C339_=_C361 ,C339_=_C362 ,C339_=_C363 ,C339_=_C364 ,\nC339_=_C365 ,C339_=_C1101 ,C339_=_C1114 ,C339_=_C1115 ,C340_=_C341 ,C340_=_C342 ,\nC340_=_C343 ,C340_=_C344 ,C340_=_C345 ,C340_=_C346 ,C340_=_C347 ,C340_=_C348 ,\nC340_=_C350 ,C340_=_C351 ,C340_=_C353 ,C340_=_C354 ,C340_=_C355 ,C340_=_C356 ,\nC340_=_C357 ,C340_=_C358 ,C340_=_C359 ,C340_=_C360 ,C340_=_C361 ,C340_=_C362 ,\nC340_=_C363 ,C340_=_C364 ,C340_=_C365 ,C340_=_C1627 ,C340_=_C1642 ,C341_=_C342 ,\nC341_=_C343 ,C341_=_C344 ,C341_=_C345 ,C341_=_C346 ,C341_=_C347 ,C341_=_C348 ,\nC341_=_C350 ,C341_=_C351 ,C341_=_C353 ,C341_=_C354 ,C341_=_C355 ,C341_=_C356 ,\nC341_=_C357 ,C341_=_C358 ,C341_=_C359 ,C341_=_C360 ,C341_=_C361 ,C341_=_C362 ,\nC341_=_C363 ,C341_=_C364 ,C341_=_C365 ,C341_=_C640 ,C341_=_C1123 ,C341_=_C1195 ,\nC341_=_C1553 ,C341_=_C1576 ,C341_=_C1669 ,C342_=_C343 ,C342_=_C344 ,C342_=_C345 ,\nC342_=_C346 ,C342_=_C347 ,C342_=_C348 ,C342_=_C350 ,C342_=_C351 ,C342_=_C353 ,\nC342_=_C354 ,C342_=_C355 ,C342_=_C356 ,C342_=_C357 ,C342_=_C358 ,C342_=_C359 ,\nC342_=_C360 ,C342_=_C361 ,C342_=_C362 ,C342_=_C363 ,C342_=_C364 ,C342_=_C365 ,\nC342_=_C642 ,C342_=_C1554 ,C342_=_C1768 ,C342_=_C1777 ,C343_=_C344 ,C343_=_C345 ,\nC343_=_C346 ,C343_=_C347 ,C343_=_C348 ,C343_=_C350 ,C343_=_C351 ,C343_=_C353 ,\nC343_=_C354 ,C343_=_C355 ,C343_=_C356 ,C343_=_C357 ,C343_=_C358 ,C343_=_C359 ,\nC343_=_C360 ,C343_=_C361 ,C343_=_C362 ,C343_=_C363 ,C343_=_C364 ,C343_=_C365 ,\nC343_=_C1870 ,C343_=_C1977 ,C343_=_C1991 ,C344_=_C345 ,C344_=_C346 ,C344_=_C347 ,\nC344_=_C348 ,C344_=_C350 ,C344_=_C351 ,C344_=_C353 ,C344_=_C354 ,C344_=_C355 ,\nC344_=_C356 ,C344_=_C357 ,C344_=_C358 ,C344_=_C359 ,C344_=_C360 ,C344_=_C361 ,\nC344_=_C362 ,C344_=_C363 ,C344_=_C364 ,C344_=_C365 ,C344_=_C2105 ,C344_=_C2177 ,\nC344_=_C2185 ,C345_=_C346 ,C345_=_C347 ,C345_=_C348 ,C345_=_C350 ,C345_=_C351 ,\nC345_=_C353 ,C345_=_C354 ,C345_=_C355 ,C345_=_C356 ,C345_=_C357 ,C345_=_C358 ,\nC345_=_C359 ,C345_=_C360 ,C345_=_C361 ,C345_=_C362 ,C345_=_C363 ,C345_=_C364 ,\nC345_=_C365 ,C345_=_C645 ,C345_=_C2390 ,C346_=_C347 ,C346_=_C348 ,C346_=_C350 ,\nC346_=_C351 ,C346_=_C353 ,C346_=_C354 ,C346_=_C355 ,C346_=_C356 ,C346_=_C357 ,\nC346_=_C358 ,C346_=_C359 ,C346_=_C360 ,C346_=_C361 ,C346_=_C362 ,C346_=_C363 ,\nC346_=_C364 ,C346_=_C365 ,C346_=_C646 ,C346_=_C2430 ,C347_=_C348 ,C347_=_C350 ,\nC347_=_C351 ,C347_=_C353 ,C347_=_C354 ,C347_=_C355 ,C347_=_C356 ,C347_=_C357 ,\nC347_=_C358 ,C347_=_C359 ,C347_=_C360 ,C347_=_C361 ,C347_=_C362 ,C347_=_C363 ,\nC347_=_C364 ,C347_=_C365 ,C347_=_C2073 ,C348_=_C350 ,C348_=_C351 ,C348_=_C353 ,\nC348_=_C354 ,C348_=_C355 ,C348_=_C356 ,C348_=_C357 ,C348_=_C358 ,C348_=_C359 ,\nC348_=_C360 ,C348_=_C361 ,C348_=_C362 ,C348_=_C363 ,C348_=_C364 ,C348_=_C365 ,\nC348_=_C2535 ,C348_=_C2536 ,C348_=_C2541 ,C348_=_C2543 ,C348_=_C2549 ,C350_=_C351 ,\nC350_=_C353 ,C350_=_C354 ,C350_=_C355 ,C350_=_C356 ,C350_=_C357 ,C350_=_C358 ,\nC350_=_C359 ,C350_=_C360 ,C350_=_C361 ,C350_=_C362 ,C350_=_C363 ,C350_=_C364 ,\nC350_=_C365 ,C350_=_C648 ,C350_=_C2863 ,C351_=_C353 ,C351_=_C354 ,C351_=_C355 ,\nC351_=_C356 ,C351_=_C357 ,C351_=_C358 ,C351_=_C359 ,C351_=_C360 ,C351_=_C361 ,\nC351_=_C362 ,C351_=_C363 ,C351_=_C364 ,C351_=_C365 ,C351_=_C649 ,C351_=_C2882 ,\nC353_=_C354 ,C353_=_C355 ,C353_=_C356 ,C353_=_C357 ,C353_=_C358 ,C353_=_C359 ,\nC353_=_C360 ,C353_=_C361 ,C353_=_C362 ,C353_=_C363 ,C353_=_C364 ,C353_=_C365 ,\nC354_=_C355 ,C354_=_C356 ,C354_=_C357 ,C354_=_C358 ,C354_=_C359 ,C354_=_C360 ,\nC354_=_C361 ,C354_=_C362 ,C354_=_C363 ,C354_=_C364 ,C354_=_C365 ,C354_=_C2640 ,\nC354_=_C3150 ,C355_=_C356 ,C355_=_C357 ,C355_=_C358 ,C355_=_C359 ,C355_=_C360 ,\nC355_=_C361 ,C355_=_C362 ,C355_=_C363 ,C355_=_C364 ,C355_=_C365 ,C355_=_C653 ,\nC355_=_C3151 ,C356_=_C357 ,C356_=_C358 ,C356_=_C359 ,C356_=_C360 ,C356_=_C361 ,\nC356_=_C362 ,C356_=_C363 ,C356_=_C364 ,C356_=_C365 ,C357_=_C358 ,C357_=_C359 ,\nC357_=_C360 ,C357_=_C361 ,C357_=_C362 ,C357_=_C363 ,C357_=_C364 ,C357_=_C365 ,\nC357_=_C654 ,C357_=_C2642 ,C357_=_C3494 ,C358_=_C359 ,C358_=_C360 ,C358_=_C361 ,\nC358_=_C362 ,C358_=_C363 ,C358_=_C364 ,C358_=_C365 ,C358_=_C2643 ,C358_=_C2906 ,\nC358_=_C3562 ,C359_=_C360 ,C359_=_C361 ,C359_=_C362 ,C359_=_C363 ,C359_=_C364 ,\nC359_=_C365 ,C360_=_C361 ,C360_=_C362 ,C360_=_C363 ,C360_=_C364 ,C360_=_C365 ,\nC360_=_C1130 ,C361_=_C362 ,C361_=_C363 ,C361_=_C364 ,C361_=_C365 ,C361_=_C2645 ,\nC361_=_C3666 ,C361_=_C3668 ,C362_=_C363 ,C362_=_C364 ,C362_=_C365 ,C362_=_C1132 ,\nC362_=_C1881 ,C362_=_C2112 ,C362_=_C2908 ,C363_=_C364 ,C363_=_C365 ,C363_=_C2647 ,\nC363_=_C3761 ,C364_=_C365 ,C364_=_C657 ,C364_=_C3155 ,C364_=_C3908 ,C365_=_C659 ,\nC365_=_C1137 ,C365_=_C1208 ,C365_=_C1569 ,C365_=_C1591 ,C365_=_C3156 ,C371_=_C374 ,\nC371_=_C377 ,C371_=_C380 ,C371_=_C765 ,C371_=_C893 ,C371_=_C1118 ,C371_=_C1120 ,\nC371_=_C1123 ,C371_=_C1125 ,C371_=_C1126 ,C371_=_C1127 ,C371_=_C1128 ,C371_=_C1129 ,\nC371_=_C1130 ,C371_=_C1131 ,C371_=_C1132 ,C371_=_C1133 ,C371_=_C1134 ,C371_=_C1135 ,\nC371_=_C1136 ,C371_=_C1137 ,C371_=_C1138 ,C371_=_C1139 ,C371_=_C1140 ,C371_=_C1141 ,\nC371_=_C1142 ,C371_=_C1143 ,C374_=_C377 ,C374_=_C380 ,C374_=_C1167 ,C374_=_C1416 ,\nC374_=_C1826 ,C374_=_C1870 ,C374_=_C1873 ,C374_=_C1874 ,C374_=_C1875 ,C374_=_C1876 ,\nC374_=_C1877 ,C374_=_C1878 ,C374_=_C1879 ,C374_=_C1880 ,C374_=_C1881 ,C374_=_C1882 ,\nC374_=_C1883 ,C374_=_C1884 ,C374_=_C1886 ,C374_=_C1887 ,C374_=_C1888 ,C374_=_C1889 ,\nC374_=_C1890 ,C374_=_C1891 ,C374_=_C1892 ,C377_=_C380 ,C377_=_C487 ,C377_=_C747 ,\nC377_=_C800 ,C377_=_C979 ,C377_=_C1002 ,C377_=_C1240 ,C377_=_C1355 ,C377_=_C1421 ,\nC377_=_C1828 ,C377_=_C2087 ,C377_=_C2105 ,C377_=_C2106 ,C377_=_C2107 ,C377_=_C2109 ,\nC377_=_C2110 ,C377_=_C2112 ,C377_=_C2114 ,C377_=_C2115 ,C377_=_C2116 ,C377_=_C2118 ,\nC377_=_C2119 ,C380_=_C491 ,C380_=_C594 ,C380_=_C679 ,C380_=_C804 ,C380_=_C983 ,\nC380_=_C1242 ,C380_=_C1492 ,C380_=_C1703 ,C380_=_C2090 ,C380_=_C2127 ,C380_=_C2177 ,\nC380_=_C2289 ,C380_=_C2536 ,C380_=_C2905 ,C380_=_C2906 ,C380_=_C2908 ,C380_=_C2909 ,\nC380_=_C2910 ,C380_=_C2912 ,C380_=_C2913 ,C380_=_C2914 ,C380_=_C2915 ,C380_=_C2916 ,\nC380_=_C2917 ,C380_=_C2918 ,C425_=_C894 ,C425_=_C1026 ,C425_=_C1072 ,C425_=_C1192 ,\nC425_=_C1195 ,C425_=_C1196 ,C425_=_C1197 ,C425_=_C1198 ,C425_=_C1199 ,C425_=_C1200 ,\nC425_=_C1201 ,C425_=_C1202 ,C425_=_C1203 ,C425_=_C1204 ,C425_=_C1205 ,C425_=_C1206 ,\nC425_=_C1207 ,C425_=_C1208 ,C425_=_C1209 ,C425_=_C1210 ,C425_=_C1211 ,C425_=_C1213 ,\nC425_=_C1214 ,C425_=_C1215 ,C487_=_C491 ,C487_=_C747 ,C487_=_C800 ,C487_=_C979 ,\nC487_=_C1002 ,C487_=_C1240 ,C487_=_C1355 ,C487_=_C1421 ,C487_=_C1828 ,C487_=_C2087 ,\nC487_=_C2105 ,C487_=_C2106 ,C487_=_C2107 ,C487_=_C2109 ,C487_=_C2110 ,C487_=_C2112 ,\nC487_=_C2114 ,C487_=_C2115 ,C487_=_C2116 ,C487_=_C2118 ,C487_=_C2119 ,C491_=_C594 ,\nC491_=_C679 ,C491_=_C804 ,C491_=_C983 ,C491_=_C1242 ,C491_=_C1492 ,C491_=_C1703 ,\nC491_=_C2090 ,C491_=_C2127 ,C491_=_C2177 ,C491_=_C2289 ,C491_=_C2536 ,C491_=_C2905 ,\nC491_=_C2906 ,C491_=_C2908 ,C491_=_C2909 ,C491_=_C2910 ,C491_=_C2912 ,C491_=_C2913 ,\nC491_=_C2914 ,C491_=_C2915 ,C491_=_C2916 ,C491_=_C2917 ,C491_=_C2918 ,C594_=_C597 ,\nC594_=_C600 ,C594_=_C679 ,C594_=_C804 ,C594_=_C983 ,C594_=_C1242 ,C594_=_C1492 ,\nC594_=_C1703 ,C594_=_C2090 ,C594_=_C2127 ,C594_=_C2177 ,C594_=_C2289 ,C594_=_C2536 ,\nC594_=_C2905 ,C594_=_C2906 ,C594_=_C2908 ,C594_=_C2909 ,C594_=_C2910 ,C594_=_C2912 ,\nC594_=_C2913 ,C594_=_C2914 ,C594_=_C2915 ,C594_=_C2916 ,C594_=_C2917 ,C594_=_C2918 ,\nC597_=_C600 ,C597_=_C682 ,C597_=_C756 ,C597_=_C1010 ,C597_=_C1366 ,C597_=_C1499 ,\nC597_=_C1753 ,C597_=_C1777 ,C597_=_C1840 ,C597_=_C1949 ,C597_=_C2133 ,C597_=_C2185 ,\nC597_=_C2414 ,C597_=_C2541 ,C597_=_C2811 ,C597_=_C3224 ,C597_=_C3671 ,C597_=_C3672 ,\nC597_=_C3673 ,C597_=_C3674 ,C597_=_C3675 ,C597_=_C3676 ,C597_=_C3677 ,C597_=_C3678 ,\nC600_=_C684 ,C600_=_C992 ,C600_=_C1434 ,C600_=_C1500 ,C600_=_C1841 ,C600_=_C2135 ,\nC600_=_C2264 ,C600_=_C2299 ,C600_=_C2315 ,C600_=_C2543 ,C600_=_C2688 ,C600_=_C2965 ,\nC600_=_C3009 ,C600_=_C3048 ,C600_=_C3328 ,C600_=_C3666 ,C600_=_C3865 ,C600_=_C3866 ,\nC600_=_C3867 ,C600_=_C3869</w:t>
      </w:r>
    </w:p>
    <w:p>
      <w:pPr>
        <w:pStyle w:val="PreformattedText"/>
        <w:bidi w:val="0"/>
        <w:spacing w:before="0" w:after="0"/>
        <w:jc w:val="left"/>
        <w:rPr/>
      </w:pPr>
      <w:r>
        <w:rPr/>
        <w:t xml:space="preserve"> </w:t>
      </w:r>
      <w:r>
        <w:rPr/>
        <w:t>,C639_=_C640 ,C639_=_C641 ,C639_=_C642 ,C639_=_C643 ,\nC639_=_C644 ,C639_=_C645 ,C639_=_C646 ,C639_=_C647 ,C639_=_C648 ,C639_=_C649 ,\nC639_=_C650 ,C639_=_C652 ,C639_=_C653 ,C639_=_C654 ,C639_=_C655 ,C639_=_C657 ,\nC639_=_C658 ,C639_=_C659 ,C639_=_C660 ,C639_=_C661 ,C639_=_C662 ,C639_=_C663 ,\nC639_=_C664 ,C639_=_C847 ,C640_=_C641 ,C640_=_C642 ,C640_=_C643 ,C640_=_C644 ,\nC640_=_C645 ,C640_=_C646 ,C640_=_C647 ,C640_=_C648 ,C640_=_C649 ,C640_=_C650 ,\nC640_=_C652 ,C640_=_C653 ,C640_=_C654 ,C640_=_C655 ,C640_=_C657 ,C640_=_C658 ,\nC640_=_C659 ,C640_=_C660 ,C640_=_C661 ,C640_=_C662 ,C640_=_C663 ,C640_=_C664 ,\nC640_=_C1123 ,C640_=_C1195 ,C640_=_C1553 ,C640_=_C1576 ,C640_=_C1669 ,C641_=_C642 ,\nC641_=_C643 ,C641_=_C644 ,C641_=_C645 ,C641_=_C646 ,C641_=_C647 ,C641_=_C648 ,\nC641_=_C649 ,C641_=_C650 ,C641_=_C652 ,C641_=_C653 ,C641_=_C654 ,C641_=_C655 ,\nC641_=_C657 ,C641_=_C658 ,C641_=_C659 ,C641_=_C660 ,C641_=_C661 ,C641_=_C662 ,\nC641_=_C663 ,C641_=_C664 ,C641_=_C1577 ,C641_=_C1749 ,C641_=_C1753 ,C642_=_C643 ,\nC642_=_C644 ,C642_=_C645 ,C642_=_C646 ,C642_=_C647 ,C642_=_C648 ,C642_=_C649 ,\nC642_=_C650 ,C642_=_C652 ,C642_=_C653 ,C642_=_C654 ,C642_=_C655 ,C642_=_C657 ,\nC642_=_C658 ,C642_=_C659 ,C642_=_C660 ,C642_=_C661 ,C642_=_C662 ,C642_=_C663 ,\nC642_=_C664 ,C642_=_C1554 ,C642_=_C1768 ,C642_=_C1777 ,C643_=_C644 ,C643_=_C645 ,\nC643_=_C646 ,C643_=_C647 ,C643_=_C648 ,C643_=_C649 ,C643_=_C650 ,C643_=_C652 ,\nC643_=_C653 ,C643_=_C654 ,C643_=_C655 ,C643_=_C657 ,C643_=_C658 ,C643_=_C659 ,\nC643_=_C660 ,C643_=_C661 ,C643_=_C662 ,C643_=_C663 ,C643_=_C664 ,C644_=_C645 ,\nC644_=_C646 ,C644_=_C647 ,C644_=_C648 ,C644_=_C649 ,C644_=_C650 ,C644_=_C652 ,\nC644_=_C653 ,C644_=_C654 ,C644_=_C655 ,C644_=_C657 ,C644_=_C658 ,C644_=_C659 ,\nC644_=_C660 ,C644_=_C661 ,C644_=_C662 ,C644_=_C663 ,C644_=_C664 ,C644_=_C1125 ,\nC644_=_C1945 ,C644_=_C1949 ,C645_=_C646 ,C645_=_C647 ,C645_=_C648 ,C645_=_C649 ,\nC645_=_C650 ,C645_=_C652 ,C645_=_C653 ,C645_=_C654 ,C645_=_C655 ,C645_=_C657 ,\nC645_=_C658 ,C645_=_C659 ,C645_=_C660 ,C645_=_C661 ,C645_=_C662 ,C645_=_C663 ,\nC645_=_C664 ,C645_=_C2390 ,C646_=_C647 ,C646_=_C648 ,C646_=_C649 ,C646_=_C650 ,\nC646_=_C652 ,C646_=_C653 ,C646_=_C654 ,C646_=_C655 ,C646_=_C657 ,C646_=_C658 ,\nC646_=_C659 ,C646_=_C660 ,C646_=_C661 ,C646_=_C662 ,C646_=_C663 ,C646_=_C664 ,\nC646_=_C2430 ,C647_=_C648 ,C647_=_C649 ,C647_=_C650 ,C647_=_C652 ,C647_=_C653 ,\nC647_=_C654 ,C647_=_C655 ,C647_=_C657 ,C647_=_C658 ,C647_=_C659 ,C647_=_C660 ,\nC647_=_C661 ,C647_=_C662 ,C647_=_C663 ,C647_=_C664 ,C647_=_C2804 ,C647_=_C2811 ,\nC648_=_C649 ,C648_=_C650 ,C648_=_C652 ,C648_=_C653 ,C648_=_C654 ,C648_=_C655 ,\nC648_=_C657 ,C648_=_C658 ,C648_=_C659 ,C648_=_C660 ,C648_=_C661 ,C648_=_C662 ,\nC648_=_C663 ,C648_=_C664 ,C648_=_C2863 ,C649_=_C650 ,C649_=_C652 ,C649_=_C653 ,\nC649_=_C654 ,C649_=_C655 ,C649_=_C657 ,C649_=_C658 ,C649_=_C659 ,C649_=_C660 ,\nC649_=_C661 ,C649_=_C662 ,C649_=_C663 ,C649_=_C664 ,C649_=_C2882 ,C650_=_C652 ,\nC650_=_C653 ,C650_=_C654 ,C650_=_C655 ,C650_=_C657 ,C650_=_C658 ,C650_=_C659 ,\nC650_=_C660 ,C650_=_C661 ,C650_=_C662 ,C650_=_C663 ,C650_=_C664 ,C650_=_C3048 ,\nC652_=_C653 ,C652_=_C654 ,C652_=_C655 ,C652_=_C657 ,C652_=_C658 ,C652_=_C659 ,\nC652_=_C660 ,C652_=_C661 ,C652_=_C662 ,C652_=_C663 ,C652_=_C664 ,C652_=_C2076 ,\nC652_=_C3149 ,C652_=_C3224 ,C653_=_C654 ,C653_=_C655 ,C653_=_C657 ,C653_=_C658 ,\nC653_=_C659 ,C653_=_C660 ,C653_=_C661 ,C653_=_C662 ,C653_=_C663 ,C653_=_C664 ,\nC653_=_C3151 ,C654_=_C655 ,C654_=_C657 ,C654_=_C658 ,C654_=_C659 ,C654_=_C660 ,\nC654_=_C661 ,C654_=_C662 ,C654_=_C663 ,C654_=_C664 ,C654_=_C2642 ,C654_=_C3494 ,\nC655_=_C657 ,C655_=_C658 ,C655_=_C659 ,C655_=_C660 ,C655_=_C661 ,C655_=_C662 ,\nC655_=_C663 ,C655_=_C664 ,C655_=_C1564 ,C657_=_C658 ,C657_=_C659 ,C657_=_C660 ,\nC657_=_C661 ,C657_=_C662 ,C657_=_C663 ,C657_=_C664 ,C657_=_C3155 ,C657_=_C3908 ,\nC658_=_C659 ,C658_=_C660 ,C658_=_C661 ,C658_=_C662 ,C658_=_C663 ,C658_=_C664 ,\nC659_=_C660 ,C659_=_C661 ,C659_=_C662 ,C659_=_C663 ,C659_=_C664 ,C659_=_C1137 ,\nC659_=_C1208 ,C659_=_C1569 ,C659_=_C1591 ,C659_=_C3156 ,C660_=_C661 ,C660_=_C662 ,\nC660_=_C663 ,C660_=_C664 ,C660_=_C3157 ,C660_=_C3674 ,C661_=_C662 ,C661_=_C663 ,\nC661_=_C664 ,C661_=_C4085 ,C662_=_C663 ,C662_=_C664 ,C663_=_C664 ,C663_=_C3158 ,\nC663_=_C3677 ,C664_=_C1142 ,C679_=_C682 ,C679_=_C684 ,C679_=_C804 ,C679_=_C983 ,\nC679_=_C1242 ,C679_=_C1492 ,C679_=_C1703 ,C679_=_C2090 ,C679_=_C2127 ,C679_=_C2177 ,\nC679_=_C2289 ,C679_=_C2536 ,C679_=_C2905 ,C679_=_C2906 ,C679_=_C2908 ,C679_=_C2909 ,\nC679_=_C2910 ,C679_=_C2912 ,C679_=_C2913 ,C679_=_C2914 ,C679_=_C2915 ,C679_=_C2916 ,\nC679_=_C2917 ,C679_=_C2918 ,C682_=_C684 ,C682_=_C756 ,C682_=_C1010 ,C682_=_C1366 ,\nC682_=_C1499 ,C682_=_C1753 ,C682_=_C1777 ,C682_=_C1840 ,C682_=_C1949 ,C682_=_C2133 ,\nC682_=_C2185 ,C682_=_C2414 ,C682_=_C2541 ,C682_=_C2811 ,C682_=_C3224 ,C682_=_C3671 ,\nC682_=_C3672 ,C682_=_C3673 ,C682_=_C3674 ,C682_=_C3675 ,C682_=_C3676 ,C682_=_C3677 ,\nC682_=_C3678 ,C684_=_C992 ,C684_=_C1434 ,C684_=_C1500 ,C684_=_C1841 ,C684_=_C2135 ,\nC684_=_C2264 ,C684_=_C2299 ,C684_=_C2315 ,C684_=_C2543 ,C684_=_C2688 ,C684_=_C2965 ,\nC684_=_C3009 ,C684_=_C3048 ,C684_=_C3328 ,C684_=_C3666 ,C684_=_C3865 ,C684_=_C3866 ,\nC684_=_C3867 ,C684_=_C3869 ,C730_=_C825 ,C730_=_C847 ,C730_=_C1076 ,C730_=_C1378 ,\nC730_=_C1420 ,C730_=_C1511 ,C730_=_C1827 ,C730_=_C2029 ,C730_=_C2072 ,C730_=_C2073 ,\nC730_=_C2074 ,C730_=_C2075 ,C730_=_C2076 ,C730_=_C2077 ,C730_=_C2078 ,C730_=_C2079 ,\nC730_=_C2080 ,C730_=_C2082 ,C730_=_C2083 ,C730_=_C2084 ,C747_=_C756 ,C747_=_C800 ,\nC747_=_C979 ,C747_=_C1002 ,C747_=_C1240 ,C747_=_C1355 ,C747_=_C1421 ,C747_=_C1828 ,\nC747_=_C2087 ,C747_=_C2105 ,C747_=_C2106 ,C747_=_C2107 ,C747_=_C2109 ,C747_=_C2110 ,\nC747_=_C2112 ,C747_=_C2114 ,C747_=_C2115 ,C747_=_C2116 ,C747_=_C2118 ,C747_=_C2119 ,\nC756_=_C1010 ,C756_=_C1366 ,C756_=_C1499 ,C756_=_C1753 ,C756_=_C1777 ,C756_=_C1840 ,\nC756_=_C1949 ,C756_=_C2133 ,C756_=_C2185 ,C756_=_C2414 ,C756_=_C2541 ,C756_=_C2811 ,\nC756_=_C3224 ,C756_=_C3671 ,C756_=_C3672 ,C756_=_C3673 ,C756_=_C3674 ,C756_=_C3675 ,\nC756_=_C3676 ,C756_=_C3677 ,C756_=_C3678 ,C765_=_C893 ,C765_=_C1118 ,C765_=_C1120 ,\nC765_=_C1123 ,C765_=_C1125 ,C765_=_C1126 ,C765_=_C1127 ,C765_=_C1128 ,C765_=_C1129 ,\nC765_=_C1130 ,C765_=_C1131 ,C765_=_C1132 ,C765_=_C1133 ,C765_=_C1134 ,C765_=_C1135 ,\nC765_=_C1136 ,C765_=_C1137 ,C765_=_C1138 ,C765_=_C1139 ,C765_=_C1140 ,C765_=_C1141 ,\nC765_=_C1142 ,C765_=_C1143 ,C800_=_C804 ,C800_=_C979 ,C800_=_C1002 ,C800_=_C1240 ,\nC800_=_C1355 ,C800_=_C1421 ,C800_=_C1828 ,C800_=_C2087 ,C800_=_C2105 ,C800_=_C2106 ,\nC800_=_C2107 ,C800_=_C2109 ,C800_=_C2110 ,C800_=_C2112 ,C800_=_C2114 ,C800_=_C2115 ,\nC800_=_C2116 ,C800_=_C2118 ,C800_=_C2119 ,C804_=_C983 ,C804_=_C1242 ,C804_=_C1492 ,\nC804_=_C1703 ,C804_=_C2090 ,C804_=_C2127 ,C804_=_C2177 ,C804_=_C2289 ,C804_=_C2536 ,\nC804_=_C2905 ,C804_=_C2906 ,C804_=_C2908 ,C804_=_C2909 ,C804_=_C2910 ,C804_=_C2912 ,\nC804_=_C2913 ,C804_=_C2914 ,C804_=_C2915 ,C804_=_C2916 ,C804_=_C2917 ,C804_=_C2918 ,\nC820_=_C825 ,C820_=_C839 ,C820_=_C869 ,C820_=_C897 ,C820_=_C1302 ,C820_=_C1375 ,\nC820_=_C1576 ,C820_=_C1577 ,C820_=_C1578 ,C820_=_C1580 ,C820_=_C1581 ,C820_=_C1582 ,\nC820_=_C1583 ,C820_=_C1584 ,C820_=_C1585 ,C820_=_C1586 ,C820_=_C1587 ,C820_=_C1588 ,\nC820_=_C1589 ,C820_=_C1590 ,C820_=_C1591 ,C820_=_C1592 ,C820_=_C1593 ,C820_=_C1594 ,\nC820_=_C1596 ,C825_=_C839 ,C825_=_C847 ,C825_=_C1076 ,C825_=_C1378 ,C825_=_C1420 ,\nC825_=_C1511 ,C825_=_C1827 ,C825_=_C2029 ,C825_=_C2072 ,C825_=_C2073 ,C825_=_C2074 ,\nC825_=_C2075 ,C825_=_C2076 ,C825_=_C2077 ,C825_=_C2078 ,C825_=_C2079 ,C825_=_C2080 ,\nC825_=_C2082 ,C825_=_C2083 ,C825_=_C2084 ,C839_=_C1114 ,C839_=_C1392 ,C839_=_C1866 ,\nC839_=_C2049 ,C839_=_C2530 ,C839_=_C2629 ,C839_=_C2837 ,C839_=_C3360 ,C839_=_C3377 ,\nC839_=_C3548 ,C839_=_C3588 ,C839_=_C3662 ,C839_=_C3786 ,C839_=_C3862 ,C839_=_C3908 ,\nC839_=_C3923 ,C839_=_C3983 ,C839_=_C4027 ,C839_=_C4090 ,C839_=_C4096 ,C839_=_C4100 ,\nC839_=_C4108 ,C839_=_C4109 ,C839_=_C4110 ,C847_=_C1076 ,C847_=_C1378 ,C847_=_C1420 ,\nC847_=_C1511 ,C847_=_C1827 ,C847_=_C2029 ,C847_=_C2072 ,C847_=_C2073 ,C847_=_C2074 ,\nC847_=_C2075 ,C847_=_C2076 ,C847_=_C2077 ,C847_=_C2078 ,C847_=_C2079 ,C847_=_C2080 ,\nC847_=_C2082 ,C847_=_C2083 ,C847_=_C2084 ,C869_=_C897 ,C869_=_C1302 ,C869_=_C1375 ,\nC869_=_C1576 ,C869_=_C1577 ,C869_=_C1578 ,C869_=_C1580 ,C869_=_C1581 ,C869_=_C1582 ,\nC869_=_C1583 ,C869_=_C1584 ,C869_=_C1585 ,C869_=_C1586 ,C869_=_C1587 ,C869_=_C1588 ,\nC869_=_C1589 ,C869_=_C1590 ,C869_=_C1591 ,C869_=_C1592 ,C869_=_C1593 ,C869_=_C1594 ,\nC869_=_C1596 ,C893_=_C894 ,C893_=_C896 ,C893_=_C897 ,C893_=_C1118 ,C893_=_C1120 ,\nC893_=_C1123 ,C893_=_C1125 ,C893_=_C1126 ,C893_=_C1127 ,C893_=_C1128 ,C893_=_C1129 ,\nC893_=_C1130 ,C893_=_C1131 ,C893_=_C1132 ,C893_=_C1133 ,C893_=_C1134 ,C893_=_C1135 ,\nC893_=_C1136 ,C893_=_C1137 ,C893_=_C1138 ,C893_=_C1139 ,C893_=_C1140 ,C893_=_C1141 ,\nC893_=_C1142 ,C893_=_C1143 ,C894_=_C896 ,C894_=_C897 ,C894_=_C1026 ,C894_=_C1072 ,\nC894_=_C1192 ,C894_=_C1195 ,C894_=_C1196 ,C894_=_C1197 ,C894_=_C1198 ,C894_=_C1199 ,\nC894_=_C1200 ,C894_=_C1201 ,C894_=_C1202 ,C894_=_C1203 ,C894_=_C1204 ,C894_=_C1205 ,\nC894_=_C1206 ,C894_=_C1207 ,C894_=_C1208 ,C894_=_C1209 ,C894_=_C1210 ,C894_=_C1211 ,\nC894_=_C1213 ,C894_=_C1214 ,C894_=_C1215 ,C896_=_C897 ,C896_=_C1049 ,C896_=_C1413 ,\nC896_=_C1553 ,C896_=_C1554 ,C896_=_C1555 ,C896_=_C1559 ,C896_=_C1560 ,C896_=_C1561 ,\nC896_=_C1562 ,C896_=_C1563 ,C896_=_C1564 ,C896_=_C1565 ,C896_=_C1566 ,C896_=_C1567 ,\nC896_=_C1569 ,C896_=_C1570 ,C896_=_C1571 ,C896_=_C1572 ,C896_=_C1573 ,C896_=_C1575 ,\nC897_=_C1302 ,C897_=_C1375 ,C897_=_C1576 ,C897_=_C1577 ,C897_=_C1578 ,C897_=_C1580 ,\nC897_=_C1581 ,C897_=_C1582 ,C897_=_C1583 ,C897_=_C1584 ,C897_=_C1585 ,C897_=_C1586 ,\nC897_=_C1587 ,C897_=_C1588 ,C897_=_C1589 ,C897_=_C1590 ,C897_=_C1591 ,C897_=_C1592 ,\nC897_=_C1593 ,C897_=_C1594 ,C897_=_C1596 ,C974_=_C1115 ,C974_=_C1440 ,C974_=_C1642 ,\nC974_=_C1844</w:t>
      </w:r>
    </w:p>
    <w:p>
      <w:pPr>
        <w:pStyle w:val="PreformattedText"/>
        <w:bidi w:val="0"/>
        <w:spacing w:before="0" w:after="0"/>
        <w:jc w:val="left"/>
        <w:rPr/>
      </w:pPr>
      <w:r>
        <w:rPr/>
        <w:t xml:space="preserve"> </w:t>
      </w:r>
      <w:r>
        <w:rPr/>
        <w:t>,C974_=_C1991 ,C974_=_C2303 ,C974_=_C2549 ,C974_=_C3015 ,C974_=_C3148 ,\nC974_=_C3334 ,C974_=_C3351 ,C974_=_C3480 ,C974_=_C3494 ,C974_=_C3562 ,C974_=_C3578 ,\nC974_=_C3668 ,C974_=_C3761 ,C974_=_C3950 ,C974_=_C3990 ,C974_=_C3994 ,C974_=_C4085 ,\nC979_=_C983 ,C979_=_C992 ,C979_=_C1002 ,C979_=_C1240 ,C979_=_C1355 ,C979_=_C1421 ,\nC979_=_C1828 ,C979_=_C2087 ,C979_=_C2105 ,C979_=_C2106 ,C979_=_C2107 ,C979_=_C2109 ,\nC979_=_C2110 ,C979_=_C2112 ,C979_=_C2114 ,C979_=_C2115 ,C979_=_C2116 ,C979_=_C2118 ,\nC979_=_C2119 ,C983_=_C992 ,C983_=_C1242 ,C983_=_C1492 ,C983_=_C1703 ,C983_=_C2090 ,\nC983_=_C2127 ,C983_=_C2177 ,C983_=_C2289 ,C983_=_C2536 ,C983_=_C2905 ,C983_=_C2906 ,\nC983_=_C2908 ,C983_=_C2909 ,C983_=_C2910 ,C983_=_C2912 ,C983_=_C2913 ,C983_=_C2914 ,\nC983_=_C2915 ,C983_=_C2916 ,C983_=_C2917 ,C983_=_C2918 ,C992_=_C1434 ,C992_=_C1500 ,\nC992_=_C1841 ,C992_=_C2135 ,C992_=_C2264 ,C992_=_C2299 ,C992_=_C2315 ,C992_=_C2543 ,\nC992_=_C2688 ,C992_=_C2965 ,C992_=_C3009 ,C992_=_C3048 ,C992_=_C3328 ,C992_=_C3666 ,\nC992_=_C3865 ,C992_=_C3866 ,C992_=_C3867 ,C992_=_C3869 ,C1002_=_C1010 ,C1002_=_C1240 ,\nC1002_=_C1355 ,C1002_=_C1421 ,C1002_=_C1828 ,C1002_=_C2087 ,C1002_=_C2105 ,C1002_=_C2106 ,\nC1002_=_C2107 ,C1002_=_C2109 ,C1002_=_C2110 ,C1002_=_C2112 ,C1002_=_C2114 ,C1002_=_C2115 ,\nC1002_=_C2116 ,C1002_=_C2118 ,C1002_=_C2119 ,C1010_=_C1366 ,C1010_=_C1499 ,C1010_=_C1753 ,\nC1010_=_C1777 ,C1010_=_C1840 ,C1010_=_C1949 ,C1010_=_C2133 ,C1010_=_C2185 ,C1010_=_C2414 ,\nC1010_=_C2541 ,C1010_=_C2811 ,C1010_=_C3224 ,C1010_=_C3671 ,C1010_=_C3672 ,C1010_=_C3673 ,\nC1010_=_C3674 ,C1010_=_C3675 ,C1010_=_C3676 ,C1010_=_C3677 ,C1010_=_C3678 ,C1026_=_C1072 ,\nC1026_=_C1192 ,C1026_=_C1195 ,C1026_=_C1196 ,C1026_=_C1197 ,C1026_=_C1198 ,C1026_=_C1199 ,\nC1026_=_C1200 ,C1026_=_C1201 ,C1026_=_C1202 ,C1026_=_C1203 ,C1026_=_C1204 ,C1026_=_C1205 ,\nC1026_=_C1206 ,C1026_=_C1207 ,C1026_=_C1208 ,C1026_=_C1209 ,C1026_=_C1210 ,C1026_=_C1211 ,\nC1026_=_C1213 ,C1026_=_C1214 ,C1026_=_C1215 ,C1049_=_C1413 ,C1049_=_C1553 ,C1049_=_C1554 ,\nC1049_=_C1555 ,C1049_=_C1559 ,C1049_=_C1560 ,C1049_=_C1561 ,C1049_=_C1562 ,C1049_=_C1563 ,\nC1049_=_C1564 ,C1049_=_C1565 ,C1049_=_C1566 ,C1049_=_C1567 ,C1049_=_C1569 ,C1049_=_C1570 ,\nC1049_=_C1571 ,C1049_=_C1572 ,C1049_=_C1573 ,C1049_=_C1575 ,C1072_=_C1076 ,C1072_=_C1192 ,\nC1072_=_C1195 ,C1072_=_C1196 ,C1072_=_C1197 ,C1072_=_C1198 ,C1072_=_C1199 ,C1072_=_C1200 ,\nC1072_=_C1201 ,C1072_=_C1202 ,C1072_=_C1203 ,C1072_=_C1204 ,C1072_=_C1205 ,C1072_=_C1206 ,\nC1072_=_C1207 ,C1072_=_C1208 ,C1072_=_C1209 ,C1072_=_C1210 ,C1072_=_C1211 ,C1072_=_C1213 ,\nC1072_=_C1214 ,C1072_=_C1215 ,C1076_=_C1378 ,C1076_=_C1420 ,C1076_=_C1511 ,C1076_=_C1827 ,\nC1076_=_C2029 ,C1076_=_C2072 ,C1076_=_C2073 ,C1076_=_C2074 ,C1076_=_C2075 ,C1076_=_C2076 ,\nC1076_=_C2077 ,C1076_=_C2078 ,C1076_=_C2079 ,C1076_=_C2080 ,C1076_=_C2082 ,C1076_=_C2083 ,\nC1076_=_C2084 ,C1101_=_C1114 ,C1101_=_C1115 ,C1101_=_C1627 ,C1101_=_C1977 ,C1101_=_C2122 ,\nC1101_=_C2323 ,C1101_=_C2535 ,C1101_=_C2633 ,C1101_=_C2634 ,C1101_=_C2635 ,C1101_=_C2636 ,\nC1101_=_C2637 ,C1101_=_C2638 ,C1101_=_C2640 ,C1101_=_C2641 ,C1101_=_C2642 ,C1101_=_C2643 ,\nC1101_=_C2644 ,C1101_=_C2645 ,C1101_=_C2646 ,C1101_=_C2647 ,C1101_=_C2648 ,C1101_=_C2649 ,\nC1101_=_C2650 ,C1101_=_C2651 ,C1101_=_C2652 ,C1101_=_C2654 ,C1114_=_C1115 ,C1114_=_C1392 ,\nC1114_=_C1866 ,C1114_=_C2049 ,C1114_=_C2530 ,C1114_=_C2629 ,C1114_=_C2837 ,C1114_=_C3360 ,\nC1114_=_C3377 ,C1114_=_C3548 ,C1114_=_C3588 ,C1114_=_C3662 ,C1114_=_C3786 ,C1114_=_C3862 ,\nC1114_=_C3908 ,C1114_=_C3923 ,C1114_=_C3983 ,C1114_=_C4027 ,C1114_=_C4090 ,C1114_=_C4096 ,\nC1114_=_C4100 ,C1114_=_C4108 ,C1114_=_C4109 ,C1114_=_C4110 ,C1115_=_C1440 ,C1115_=_C1642 ,\nC1115_=_C1844 ,C1115_=_C1991 ,C1115_=_C2303 ,C1115_=_C2549 ,C1115_=_C3015 ,C1115_=_C3148 ,\nC1115_=_C3334 ,C1115_=_C3351 ,C1115_=_C3480 ,C1115_=_C3494 ,C1115_=_C3562 ,C1115_=_C3578 ,\nC1115_=_C3668 ,C1115_=_C3761 ,C1115_=_C3950 ,C1115_=_C3990 ,C1115_=_C3994 ,C1115_=_C4085 ,\nC1118_=_C1120 ,C1118_=_C1123 ,C1118_=_C1125 ,C1118_=_C1126 ,C1118_=_C1127 ,C1118_=_C1128 ,\nC1118_=_C1129 ,C1118_=_C1130 ,C1118_=_C1131 ,C1118_=_C1132 ,C1118_=_C1133 ,C1118_=_C1134 ,\nC1118_=_C1135 ,C1118_=_C1136 ,C1118_=_C1137 ,C1118_=_C1138 ,C1118_=_C1139 ,C1118_=_C1140 ,\nC1118_=_C1141 ,C1118_=_C1142 ,C1118_=_C1143 ,C1120_=_C1123 ,C1120_=_C1125 ,C1120_=_C1126 ,\nC1120_=_C1127 ,C1120_=_C1128 ,C1120_=_C1129 ,C1120_=_C1130 ,C1120_=_C1131 ,C1120_=_C1132 ,\nC1120_=_C1133 ,C1120_=_C1134 ,C1120_=_C1135 ,C1120_=_C1136 ,C1120_=_C1137 ,C1120_=_C1138 ,\nC1120_=_C1139 ,C1120_=_C1140 ,C1120_=_C1141 ,C1120_=_C1142 ,C1120_=_C1143 ,C1120_=_C1355 ,\nC1120_=_C1366 ,C1123_=_C1125 ,C1123_=_C1126 ,C1123_=_C1127 ,C1123_=_C1128 ,C1123_=_C1129 ,\nC1123_=_C1130 ,C1123_=_C1131 ,C1123_=_C1132 ,C1123_=_C1133 ,C1123_=_C1134 ,C1123_=_C1135 ,\nC1123_=_C1136 ,C1123_=_C1137 ,C1123_=_C1138 ,C1123_=_C1139 ,C1123_=_C1140 ,C1123_=_C1141 ,\nC1123_=_C1142 ,C1123_=_C1143 ,C1123_=_C1195 ,C1123_=_C1553 ,C1123_=_C1576 ,C1123_=_C1669 ,\nC1125_=_C1126 ,C1125_=_C1127 ,C1125_=_C1128 ,C1125_=_C1129 ,C1125_=_C1130 ,C1125_=_C1131 ,\nC1125_=_C1132 ,C1125_=_C1133 ,C1125_=_C1134 ,C1125_=_C1135 ,C1125_=_C1136 ,C1125_=_C1137 ,\nC1125_=_C1138 ,C1125_=_C1139 ,C1125_=_C1140 ,C1125_=_C1141 ,C1125_=_C1142 ,C1125_=_C1143 ,\nC1125_=_C1945 ,C1125_=_C1949 ,C1126_=_C1127 ,C1126_=_C1128 ,C1126_=_C1129 ,C1126_=_C1130 ,\nC1126_=_C1131 ,C1126_=_C1132 ,C1126_=_C1133 ,C1126_=_C1134 ,C1126_=_C1135 ,C1126_=_C1136 ,\nC1126_=_C1137 ,C1126_=_C1138 ,C1126_=_C1139 ,C1126_=_C1140 ,C1126_=_C1141 ,C1126_=_C1142 ,\nC1126_=_C1143 ,C1127_=_C1128 ,C1127_=_C1129 ,C1127_=_C1130 ,C1127_=_C1131 ,C1127_=_C1132 ,\nC1127_=_C1133 ,C1127_=_C1134 ,C1127_=_C1135 ,C1127_=_C1136 ,C1127_=_C1137 ,C1127_=_C1138 ,\nC1127_=_C1139 ,C1127_=_C1140 ,C1127_=_C1141 ,C1127_=_C1142 ,C1127_=_C1143 ,C1127_=_C1876 ,\nC1128_=_C1129 ,C1128_=_C1130 ,C1128_=_C1131 ,C1128_=_C1132 ,C1128_=_C1133 ,C1128_=_C1134 ,\nC1128_=_C1135 ,C1128_=_C1136 ,C1128_=_C1137 ,C1128_=_C1138 ,C1128_=_C1139 ,C1128_=_C1140 ,\nC1128_=_C1141 ,C1128_=_C1142 ,C1128_=_C1143 ,C1128_=_C3578 ,C1129_=_C1130 ,C1129_=_C1131 ,\nC1129_=_C1132 ,C1129_=_C1133 ,C1129_=_C1134 ,C1129_=_C1135 ,C1129_=_C1136 ,C1129_=_C1137 ,\nC1129_=_C1138 ,C1129_=_C1139 ,C1129_=_C1140 ,C1129_=_C1141 ,C1129_=_C1142 ,C1129_=_C1143 ,\nC1129_=_C1201 ,C1129_=_C1565 ,C1129_=_C1585 ,C1130_=_C1131 ,C1130_=_C1132 ,C1130_=_C1133 ,\nC1130_=_C1134 ,C1130_=_C1135 ,C1130_=_C1136 ,C1130_=_C1137 ,C1130_=_C1138 ,C1130_=_C1139 ,\nC1130_=_C1140 ,C1130_=_C1141 ,C1130_=_C1142 ,C1130_=_C1143 ,C1131_=_C1132 ,C1131_=_C1133 ,\nC1131_=_C1134 ,C1131_=_C1135 ,C1131_=_C1136 ,C1131_=_C1137 ,C1131_=_C1138 ,C1131_=_C1139 ,\nC1131_=_C1140 ,C1131_=_C1141 ,C1131_=_C1142 ,C1131_=_C1143 ,C1131_=_C1880 ,C1132_=_C1133 ,\nC1132_=_C1134 ,C1132_=_C1135 ,C1132_=_C1136 ,C1132_=_C1137 ,C1132_=_C1138 ,C1132_=_C1139 ,\nC1132_=_C1140 ,C1132_=_C1141 ,C1132_=_C1142 ,C1132_=_C1143 ,C1132_=_C1881 ,C1132_=_C2112 ,\nC1132_=_C2908 ,C1133_=_C1134 ,C1133_=_C1135 ,C1133_=_C1136 ,C1133_=_C1137 ,C1133_=_C1138 ,\nC1133_=_C1139 ,C1133_=_C1140 ,C1133_=_C1141 ,C1133_=_C1142 ,C1133_=_C1143 ,C1133_=_C1205 ,\nC1133_=_C1567 ,C1133_=_C1586 ,C1133_=_C2648 ,C1133_=_C3154 ,C1134_=_C1135 ,C1134_=_C1136 ,\nC1134_=_C1137 ,C1134_=_C1138 ,C1134_=_C1139 ,C1134_=_C1140 ,C1134_=_C1141 ,C1134_=_C1142 ,\nC1134_=_C1143 ,C1134_=_C1883 ,C1134_=_C2080 ,C1135_=_C1136 ,C1135_=_C1137 ,C1135_=_C1138 ,\nC1135_=_C1139 ,C1135_=_C1140 ,C1135_=_C1141 ,C1135_=_C1142 ,C1135_=_C1143 ,C1135_=_C1888 ,\nC1136_=_C1137 ,C1136_=_C1138 ,C1136_=_C1139 ,C1136_=_C1140 ,C1136_=_C1141 ,C1136_=_C1142 ,\nC1136_=_C1143 ,C1136_=_C1889 ,C1137_=_C1138 ,C1137_=_C1139 ,C1137_=_C1140 ,C1137_=_C1141 ,\nC1137_=_C1142 ,C1137_=_C1143 ,C1137_=_C1208 ,C1137_=_C1569 ,C1137_=_C1591 ,C1137_=_C3156 ,\nC1138_=_C1139 ,C1138_=_C1140 ,C1138_=_C1141 ,C1138_=_C1142 ,C1138_=_C1143 ,C1138_=_C1890 ,\nC1139_=_C1140 ,C1139_=_C1141 ,C1139_=_C1142 ,C1139_=_C1143 ,C1139_=_C2083 ,C1140_=_C1141 ,\nC1140_=_C1142 ,C1140_=_C1143 ,C1140_=_C1571 ,C1140_=_C1891 ,C1140_=_C2913 ,C1140_=_C3675 ,\nC1140_=_C3866 ,C1141_=_C1142 ,C1141_=_C1143 ,C1141_=_C1211 ,C1141_=_C1572 ,C1141_=_C1593 ,\nC1141_=_C2116 ,C1141_=_C2914 ,C1142_=_C1143 ,C1143_=_C1215 ,C1143_=_C1575 ,C1143_=_C1596 ,\nC1167_=_C1416 ,C1167_=_C1826 ,C1167_=_C1870 ,C1167_=_C1873 ,C1167_=_C1874 ,C1167_=_C1875 ,\nC1167_=_C1876 ,C1167_=_C1877 ,C1167_=_C1878 ,C1167_=_C1879 ,C1167_=_C1880 ,C1167_=_C1881 ,\nC1167_=_C1882 ,C1167_=_C1883 ,C1167_=_C1884 ,C1167_=_C1886 ,C1167_=_C1887 ,C1167_=_C1888 ,\nC1167_=_C1889 ,C1167_=_C1890 ,C1167_=_C1891 ,C1167_=_C1892 ,C1192_=_C1195 ,C1192_=_C1196 ,\nC1192_=_C1197 ,C1192_=_C1198 ,C1192_=_C1199 ,C1192_=_C1200 ,C1192_=_C1201 ,C1192_=_C1202 ,\nC1192_=_C1203 ,C1192_=_C1204 ,C1192_=_C1205 ,C1192_=_C1206 ,C1192_=_C1207 ,C1192_=_C1208 ,\nC1192_=_C1209 ,C1192_=_C1210 ,C1192_=_C1211 ,C1192_=_C1213 ,C1192_=_C1214 ,C1192_=_C1215 ,\nC1195_=_C1196 ,C1195_=_C1197 ,C1195_=_C1198 ,C1195_=_C1199 ,C1195_=_C1200 ,C1195_=_C1201 ,\nC1195_=_C1202 ,C1195_=_C1203 ,C1195_=_C1204 ,C1195_=_C1205 ,C1195_=_C1206 ,C1195_=_C1207 ,\nC1195_=_C1208 ,C1195_=_C1209 ,C1195_=_C1210 ,C1195_=_C1211 ,C1195_=_C1213 ,C1195_=_C1214 ,\nC1195_=_C1215 ,C1195_=_C1553 ,C1195_=_C1576 ,C1195_=_C1669 ,C1196_=_C1197 ,C1196_=_C1198 ,\nC1196_=_C1199 ,C1196_=_C1200 ,C1196_=_C1201 ,C1196_=_C1202 ,C1196_=_C1203 ,C1196_=_C1204 ,\nC1196_=_C1205 ,C1196_=_C1206 ,C1196_=_C1207 ,C1196_=_C1208 ,C1196_=_C1209 ,C1196_=_C1210 ,\nC1196_=_C1211 ,C1196_=_C1213 ,C1196_=_C1214 ,C1196_=_C1215 ,C1197_=_C1198 ,C1197_=_C1199 ,\nC1197_=_C1200 ,C1197_=_C1201 ,C1197_=_C1202 ,C1197_=_C1203 ,C1197_=_C1204 ,C1197_=_C1205 ,\nC1197_=_C1206 ,C1197_=_C1207 ,C1197_=_C1208 ,C1197_=_C1209 ,C1197_=_C1210 ,C1197_=_C1211 ,\nC1197_=_C1213 ,C1197_=_C1214 ,C1197_=_C1215 ,C1198_=_C1199 ,C1198_=_C1200 ,C1198_=_C1201 ,\nC1198_=_C1202 ,C1198_=_C1203 ,C1198_=_C1204 ,C1198_=_C1205 ,C1198_=_C1206 ,C1198_=_C1207 ,\nC1198_=_C1208 ,C1198_=_C1209 ,C1198_=_C1210 ,C1198_=_C1211</w:t>
      </w:r>
    </w:p>
    <w:p>
      <w:pPr>
        <w:pStyle w:val="PreformattedText"/>
        <w:bidi w:val="0"/>
        <w:spacing w:before="0" w:after="0"/>
        <w:jc w:val="left"/>
        <w:rPr/>
      </w:pPr>
      <w:r>
        <w:rPr/>
        <w:t xml:space="preserve"> </w:t>
      </w:r>
      <w:r>
        <w:rPr/>
        <w:t>,C1198_=_C1213 ,C1198_=_C1214 ,\nC1198_=_C1215 ,C1198_=_C1580 ,C1198_=_C2074 ,C1198_=_C2629 ,C1199_=_C1200 ,C1199_=_C1201 ,\nC1199_=_C1202 ,C1199_=_C1203 ,C1199_=_C1204 ,C1199_=_C1205 ,C1199_=_C1206 ,C1199_=_C1207 ,\nC1199_=_C1208 ,C1199_=_C1209 ,C1199_=_C1210 ,C1199_=_C1211 ,C1199_=_C1213 ,C1199_=_C1214 ,\nC1199_=_C1215 ,C1199_=_C2837 ,C1200_=_C1201 ,C1200_=_C1202 ,C1200_=_C1203 ,C1200_=_C1204 ,\nC1200_=_C1205 ,C1200_=_C1206 ,C1200_=_C1207 ,C1200_=_C1208 ,C1200_=_C1209 ,C1200_=_C1210 ,\nC1200_=_C1211 ,C1200_=_C1213 ,C1200_=_C1214 ,C1200_=_C1215 ,C1201_=_C1202 ,C1201_=_C1203 ,\nC1201_=_C1204 ,C1201_=_C1205 ,C1201_=_C1206 ,C1201_=_C1207 ,C1201_=_C1208 ,C1201_=_C1209 ,\nC1201_=_C1210 ,C1201_=_C1211 ,C1201_=_C1213 ,C1201_=_C1214 ,C1201_=_C1215 ,C1201_=_C1565 ,\nC1201_=_C1585 ,C1202_=_C1203 ,C1202_=_C1204 ,C1202_=_C1205 ,C1202_=_C1206 ,C1202_=_C1207 ,\nC1202_=_C1208 ,C1202_=_C1209 ,C1202_=_C1210 ,C1202_=_C1211 ,C1202_=_C1213 ,C1202_=_C1214 ,\nC1202_=_C1215 ,C1202_=_C3662 ,C1203_=_C1204 ,C1203_=_C1205 ,C1203_=_C1206 ,C1203_=_C1207 ,\nC1203_=_C1208 ,C1203_=_C1209 ,C1203_=_C1210 ,C1203_=_C1211 ,C1203_=_C1213 ,C1203_=_C1214 ,\nC1203_=_C1215 ,C1204_=_C1205 ,C1204_=_C1206 ,C1204_=_C1207 ,C1204_=_C1208 ,C1204_=_C1209 ,\nC1204_=_C1210 ,C1204_=_C1211 ,C1204_=_C1213 ,C1204_=_C1214 ,C1204_=_C1215 ,C1204_=_C2910 ,\nC1204_=_C3786 ,C1205_=_C1206 ,C1205_=_C1207 ,C1205_=_C1208 ,C1205_=_C1209 ,C1205_=_C1210 ,\nC1205_=_C1211 ,C1205_=_C1213 ,C1205_=_C1214 ,C1205_=_C1215 ,C1205_=_C1567 ,C1205_=_C1586 ,\nC1205_=_C2648 ,C1205_=_C3154 ,C1206_=_C1207 ,C1206_=_C1208 ,C1206_=_C1209 ,C1206_=_C1210 ,\nC1206_=_C1211 ,C1206_=_C1213 ,C1206_=_C1214 ,C1206_=_C1215 ,C1206_=_C3923 ,C1207_=_C1208 ,\nC1207_=_C1209 ,C1207_=_C1210 ,C1207_=_C1211 ,C1207_=_C1213 ,C1207_=_C1214 ,C1207_=_C1215 ,\nC1207_=_C3983 ,C1208_=_C1209 ,C1208_=_C1210 ,C1208_=_C1211 ,C1208_=_C1213 ,C1208_=_C1214 ,\nC1208_=_C1215 ,C1208_=_C1569 ,C1208_=_C1591 ,C1208_=_C3156 ,C1209_=_C1210 ,C1209_=_C1211 ,\nC1209_=_C1213 ,C1209_=_C1214 ,C1209_=_C1215 ,C1210_=_C1211 ,C1210_=_C1213 ,C1210_=_C1214 ,\nC1210_=_C1215 ,C1210_=_C2650 ,C1210_=_C4090 ,C1211_=_C1213 ,C1211_=_C1214 ,C1211_=_C1215 ,\nC1211_=_C1572 ,C1211_=_C1593 ,C1211_=_C2116 ,C1211_=_C2914 ,C1213_=_C1214 ,C1213_=_C1215 ,\nC1213_=_C4108 ,C1214_=_C1215 ,C1214_=_C2652 ,C1214_=_C4109 ,C1215_=_C1575 ,C1215_=_C1596 ,\nC1240_=_C1242 ,C1240_=_C1355 ,C1240_=_C1421 ,C1240_=_C1828 ,C1240_=_C2087 ,C1240_=_C2105 ,\nC1240_=_C2106 ,C1240_=_C2107 ,C1240_=_C2109 ,C1240_=_C2110 ,C1240_=_C2112 ,C1240_=_C2114 ,\nC1240_=_C2115 ,C1240_=_C2116 ,C1240_=_C2118 ,C1240_=_C2119 ,C1242_=_C1492 ,C1242_=_C1703 ,\nC1242_=_C2090 ,C1242_=_C2127 ,C1242_=_C2177 ,C1242_=_C2289 ,C1242_=_C2536 ,C1242_=_C2905 ,\nC1242_=_C2906 ,C1242_=_C2908 ,C1242_=_C2909 ,C1242_=_C2910 ,C1242_=_C2912 ,C1242_=_C2913 ,\nC1242_=_C2914 ,C1242_=_C2915 ,C1242_=_C2916 ,C1242_=_C2917 ,C1242_=_C2918 ,C1302_=_C1375 ,\nC1302_=_C1576 ,C1302_=_C1577 ,C1302_=_C1578 ,C1302_=_C1580 ,C1302_=_C1581 ,C1302_=_C1582 ,\nC1302_=_C1583 ,C1302_=_C1584 ,C1302_=_C1585 ,C1302_=_C1586 ,C1302_=_C1587 ,C1302_=_C1588 ,\nC1302_=_C1589 ,C1302_=_C1590 ,C1302_=_C1591 ,C1302_=_C1592 ,C1302_=_C1593 ,C1302_=_C1594 ,\nC1302_=_C1596 ,C1355_=_C1366 ,C1355_=_C1421 ,C1355_=_C1828 ,C1355_=_C2087 ,C1355_=_C2105 ,\nC1355_=_C2106 ,C1355_=_C2107 ,C1355_=_C2109 ,C1355_=_C2110 ,C1355_=_C2112 ,C1355_=_C2114 ,\nC1355_=_C2115 ,C1355_=_C2116 ,C1355_=_C2118 ,C1355_=_C2119 ,C1366_=_C1499 ,C1366_=_C1753 ,\nC1366_=_C1777 ,C1366_=_C1840 ,C1366_=_C1949 ,C1366_=_C2133 ,C1366_=_C2185 ,C1366_=_C2414 ,\nC1366_=_C2541 ,C1366_=_C2811 ,C1366_=_C3224 ,C1366_=_C3671 ,C1366_=_C3672 ,C1366_=_C3673 ,\nC1366_=_C3674 ,C1366_=_C3675 ,C1366_=_C3676 ,C1366_=_C3677 ,C1366_=_C3678 ,C1375_=_C1378 ,\nC1375_=_C1392 ,C1375_=_C1576 ,C1375_=_C1577 ,C1375_=_C1578 ,C1375_=_C1580 ,C1375_=_C1581 ,\nC1375_=_C1582 ,C1375_=_C1583 ,C1375_=_C1584 ,C1375_=_C1585 ,C1375_=_C1586 ,C1375_=_C1587 ,\nC1375_=_C1588 ,C1375_=_C1589 ,C1375_=_C1590 ,C1375_=_C1591 ,C1375_=_C1592 ,C1375_=_C1593 ,\nC1375_=_C1594 ,C1375_=_C1596 ,C1378_=_C1392 ,C1378_=_C1420 ,C1378_=_C1511 ,C1378_=_C1827 ,\nC1378_=_C2029 ,C1378_=_C2072 ,C1378_=_C2073 ,C1378_=_C2074 ,C1378_=_C2075 ,C1378_=_C2076 ,\nC1378_=_C2077 ,C1378_=_C2078 ,C1378_=_C2079 ,C1378_=_C2080 ,C1378_=_C2082 ,C1378_=_C2083 ,\nC1378_=_C2084 ,C1392_=_C1866 ,C1392_=_C2049 ,C1392_=_C2530 ,C1392_=_C2629 ,C1392_=_C2837 ,\nC1392_=_C3360 ,C1392_=_C3377 ,C1392_=_C3548 ,C1392_=_C3588 ,C1392_=_C3662 ,C1392_=_C3786 ,\nC1392_=_C3862 ,C1392_=_C3908 ,C1392_=_C3923 ,C1392_=_C3983 ,C1392_=_C4027 ,C1392_=_C4090 ,\nC1392_=_C4096 ,C1392_=_C4100 ,C1392_=_C4108 ,C1392_=_C4109 ,C1392_=_C4110 ,C1413_=_C1416 ,\nC1413_=_C1420 ,C1413_=_C1421 ,C1413_=_C1434 ,C1413_=_C1440 ,C1413_=_C1553 ,C1413_=_C1554 ,\nC1413_=_C1555 ,C1413_=_C1559 ,C1413_=_C1560 ,C1413_=_C1561 ,C1413_=_C1562 ,C1413_=_C1563 ,\nC1413_=_C1564 ,C1413_=_C1565 ,C1413_=_C1566 ,C1413_=_C1567 ,C1413_=_C1569 ,C1413_=_C1570 ,\nC1413_=_C1571 ,C1413_=_C1572 ,C1413_=_C1573 ,C1413_=_C1575 ,C1416_=_C1420 ,C1416_=_C1421 ,\nC1416_=_C1434 ,C1416_=_C1440 ,C1416_=_C1826 ,C1416_=_C1870 ,C1416_=_C1873 ,C1416_=_C1874 ,\nC1416_=_C1875 ,C1416_=_C1876 ,C1416_=_C1877 ,C1416_=_C1878 ,C1416_=_C1879 ,C1416_=_C1880 ,\nC1416_=_C1881 ,C1416_=_C1882 ,C1416_=_C1883 ,C1416_=_C1884 ,C1416_=_C1886 ,C1416_=_C1887 ,\nC1416_=_C1888 ,C1416_=_C1889 ,C1416_=_C1890 ,C1416_=_C1891 ,C1416_=_C1892 ,C1420_=_C1421 ,\nC1420_=_C1434 ,C1420_=_C1440 ,C1420_=_C1511 ,C1420_=_C1827 ,C1420_=_C2029 ,C1420_=_C2072 ,\nC1420_=_C2073 ,C1420_=_C2074 ,C1420_=_C2075 ,C1420_=_C2076 ,C1420_=_C2077 ,C1420_=_C2078 ,\nC1420_=_C2079 ,C1420_=_C2080 ,C1420_=_C2082 ,C1420_=_C2083 ,C1420_=_C2084 ,C1421_=_C1434 ,\nC1421_=_C1440 ,C1421_=_C1828 ,C1421_=_C2087 ,C1421_=_C2105 ,C1421_=_C2106 ,C1421_=_C2107 ,\nC1421_=_C2109 ,C1421_=_C2110 ,C1421_=_C2112 ,C1421_=_C2114 ,C1421_=_C2115 ,C1421_=_C2116 ,\nC1421_=_C2118 ,C1421_=_C2119 ,C1434_=_C1440 ,C1434_=_C1500 ,C1434_=_C1841 ,C1434_=_C2135 ,\nC1434_=_C2264 ,C1434_=_C2299 ,C1434_=_C2315 ,C1434_=_C2543 ,C1434_=_C2688 ,C1434_=_C2965 ,\nC1434_=_C3009 ,C1434_=_C3048 ,C1434_=_C3328 ,C1434_=_C3666 ,C1434_=_C3865 ,C1434_=_C3866 ,\nC1434_=_C3867 ,C1434_=_C3869 ,C1440_=_C1642 ,C1440_=_C1844 ,C1440_=_C1991 ,C1440_=_C2303 ,\nC1440_=_C2549 ,C1440_=_C3015 ,C1440_=_C3148 ,C1440_=_C3334 ,C1440_=_C3351 ,C1440_=_C3480 ,\nC1440_=_C3494 ,C1440_=_C3562 ,C1440_=_C3578 ,C1440_=_C3668 ,C1440_=_C3761 ,C1440_=_C3950 ,\nC1440_=_C3990 ,C1440_=_C3994 ,C1440_=_C4085 ,C1492_=_C1499 ,C1492_=_C1500 ,C1492_=_C1703 ,\nC1492_=_C2090 ,C1492_=_C2127 ,C1492_=_C2177 ,C1492_=_C2289 ,C1492_=_C2536 ,C1492_=_C2905 ,\nC1492_=_C2906 ,C1492_=_C2908 ,C1492_=_C2909 ,C1492_=_C2910 ,C1492_=_C2912 ,C1492_=_C2913 ,\nC1492_=_C2914 ,C1492_=_C2915 ,C1492_=_C2916 ,C1492_=_C2917 ,C1492_=_C2918 ,C1499_=_C1500 ,\nC1499_=_C1753 ,C1499_=_C1777 ,C1499_=_C1840 ,C1499_=_C1949 ,C1499_=_C2133 ,C1499_=_C2185 ,\nC1499_=_C2414 ,C1499_=_C2541 ,C1499_=_C2811 ,C1499_=_C3224 ,C1499_=_C3671 ,C1499_=_C3672 ,\nC1499_=_C3673 ,C1499_=_C3674 ,C1499_=_C3675 ,C1499_=_C3676 ,C1499_=_C3677 ,C1499_=_C3678 ,\nC1500_=_C1841 ,C1500_=_C2135 ,C1500_=_C2264 ,C1500_=_C2299 ,C1500_=_C2315 ,C1500_=_C2543 ,\nC1500_=_C2688 ,C1500_=_C2965 ,C1500_=_C3009 ,C1500_=_C3048 ,C1500_=_C3328 ,C1500_=_C3666 ,\nC1500_=_C3865 ,C1500_=_C3866 ,C1500_=_C3867 ,C1500_=_C3869 ,C1511_=_C1827 ,C1511_=_C2029 ,\nC1511_=_C2072 ,C1511_=_C2073 ,C1511_=_C2074 ,C1511_=_C2075 ,C1511_=_C2076 ,C1511_=_C2077 ,\nC1511_=_C2078 ,C1511_=_C2079 ,C1511_=_C2080 ,C1511_=_C2082 ,C1511_=_C2083 ,C1511_=_C2084 ,\nC1553_=_C1554 ,C1553_=_C1555 ,C1553_=_C1559 ,C1553_=_C1560 ,C1553_=_C1561 ,C1553_=_C1562 ,\nC1553_=_C1563 ,C1553_=_C1564 ,C1553_=_C1565 ,C1553_=_C1566 ,C1553_=_C1567 ,C1553_=_C1569 ,\nC1553_=_C1570 ,C1553_=_C1571 ,C1553_=_C1572 ,C1553_=_C1573 ,C1553_=_C1575 ,C1553_=_C1576 ,\nC1553_=_C1669 ,C1554_=_C1555 ,C1554_=_C1559 ,C1554_=_C1560 ,C1554_=_C1561 ,C1554_=_C1562 ,\nC1554_=_C1563 ,C1554_=_C1564 ,C1554_=_C1565 ,C1554_=_C1566 ,C1554_=_C1567 ,C1554_=_C1569 ,\nC1554_=_C1570 ,C1554_=_C1571 ,C1554_=_C1572 ,C1554_=_C1573 ,C1554_=_C1575 ,C1554_=_C1768 ,\nC1554_=_C1777 ,C1555_=_C1559 ,C1555_=_C1560 ,C1555_=_C1561 ,C1555_=_C1562 ,C1555_=_C1563 ,\nC1555_=_C1564 ,C1555_=_C1565 ,C1555_=_C1566 ,C1555_=_C1567 ,C1555_=_C1569 ,C1555_=_C1570 ,\nC1555_=_C1571 ,C1555_=_C1572 ,C1555_=_C1573 ,C1555_=_C1575 ,C1555_=_C1826 ,C1555_=_C1827 ,\nC1555_=_C1828 ,C1555_=_C1840 ,C1555_=_C1841 ,C1555_=_C1844 ,C1559_=_C1560 ,C1559_=_C1561 ,\nC1559_=_C1562 ,C1559_=_C1563 ,C1559_=_C1564 ,C1559_=_C1565 ,C1559_=_C1566 ,C1559_=_C1567 ,\nC1559_=_C1569 ,C1559_=_C1570 ,C1559_=_C1571 ,C1559_=_C1572 ,C1559_=_C1573 ,C1559_=_C1575 ,\nC1560_=_C1561 ,C1560_=_C1562 ,C1560_=_C1563 ,C1560_=_C1564 ,C1560_=_C1565 ,C1560_=_C1566 ,\nC1560_=_C1567 ,C1560_=_C1569 ,C1560_=_C1570 ,C1560_=_C1571 ,C1560_=_C1572 ,C1560_=_C1573 ,\nC1560_=_C1575 ,C1560_=_C1873 ,C1560_=_C2072 ,C1560_=_C2106 ,C1560_=_C2289 ,C1560_=_C2299 ,\nC1560_=_C2303 ,C1561_=_C1562 ,C1561_=_C1563 ,C1561_=_C1564 ,C1561_=_C1565 ,C1561_=_C1566 ,\nC1561_=_C1567 ,C1561_=_C1569 ,C1561_=_C1570 ,C1561_=_C1571 ,C1561_=_C1572 ,C1561_=_C1573 ,\nC1561_=_C1575 ,C1562_=_C1563 ,C1562_=_C1564 ,C1562_=_C1565 ,C1562_=_C1566 ,C1562_=_C1567 ,\nC1562_=_C1569 ,C1562_=_C1570 ,C1562_=_C1571 ,C1562_=_C1572 ,C1562_=_C1573 ,C1562_=_C1575 ,\nC1562_=_C1875 ,C1562_=_C2075 ,C1562_=_C2109 ,C1562_=_C3009 ,C1562_=_C3015 ,C1563_=_C1564 ,\nC1563_=_C1565 ,C1563_=_C1566 ,C1563_=_C1567 ,C1563_=_C1569 ,C1563_=_C1570 ,C1563_=_C1571 ,\nC1563_=_C1572 ,C1563_=_C1573 ,C1563_=_C1575 ,C1563_=_C1878 ,C1563_=_C2077 ,C1563_=_C2110 ,\nC1563_=_C3328 ,C1563_=_C3334 ,C1564_=_C1565 ,C1564_=_C1566 ,C1564_=_C1567 ,C1564_=_C1569 ,\nC1564_=_C1570 ,C1564_=_C1571 ,C1564_=_C1572 ,C1564_=_C1573 ,C1564_=_C1575 ,C1565_=_C1566 ,\nC1565_=_C1567 ,C1565_=_C1569 ,C1565_=_C1570 ,C1565_=_C1571 ,C1565_=_C1572 ,C1565_=_C1573 ,\nC1565_=_C1575 ,C1565_=_C1585 ,C1566_=_C1567 ,C1566_=_C1569 ,C1566_=_C1570 ,C1566_=_C1571 ,\nC1566_=_C1572 ,C1566_=_C1573</w:t>
      </w:r>
    </w:p>
    <w:p>
      <w:pPr>
        <w:pStyle w:val="PreformattedText"/>
        <w:bidi w:val="0"/>
        <w:spacing w:before="0" w:after="0"/>
        <w:jc w:val="left"/>
        <w:rPr/>
      </w:pPr>
      <w:r>
        <w:rPr/>
        <w:t xml:space="preserve"> </w:t>
      </w:r>
      <w:r>
        <w:rPr/>
        <w:t>,C1566_=_C1575 ,C1567_=_C1569 ,C1567_=_C1570 ,C1567_=_C1571 ,\nC1567_=_C1572 ,C1567_=_C1573 ,C1567_=_C1575 ,C1567_=_C1586 ,C1567_=_C2648 ,C1567_=_C3154 ,\nC1569_=_C1570 ,C1569_=_C1571 ,C1569_=_C1572 ,C1569_=_C1573 ,C1569_=_C1575 ,C1569_=_C1591 ,\nC1569_=_C3156 ,C1570_=_C1571 ,C1570_=_C1572 ,C1570_=_C1573 ,C1570_=_C1575 ,C1571_=_C1572 ,\nC1571_=_C1573 ,C1571_=_C1575 ,C1571_=_C1891 ,C1571_=_C2913 ,C1571_=_C3675 ,C1571_=_C3866 ,\nC1572_=_C1573 ,C1572_=_C1575 ,C1572_=_C1593 ,C1572_=_C2116 ,C1572_=_C2914 ,C1573_=_C1575 ,\nC1575_=_C1596 ,C1576_=_C1577 ,C1576_=_C1578 ,C1576_=_C1580 ,C1576_=_C1581 ,C1576_=_C1582 ,\nC1576_=_C1583 ,C1576_=_C1584 ,C1576_=_C1585 ,C1576_=_C1586 ,C1576_=_C1587 ,C1576_=_C1588 ,\nC1576_=_C1589 ,C1576_=_C1590 ,C1576_=_C1591 ,C1576_=_C1592 ,C1576_=_C1593 ,C1576_=_C1594 ,\nC1576_=_C1596 ,C1576_=_C1669 ,C1577_=_C1578 ,C1577_=_C1580 ,C1577_=_C1581 ,C1577_=_C1582 ,\nC1577_=_C1583 ,C1577_=_C1584 ,C1577_=_C1585 ,C1577_=_C1586 ,C1577_=_C1587 ,C1577_=_C1588 ,\nC1577_=_C1589 ,C1577_=_C1590 ,C1577_=_C1591 ,C1577_=_C1592 ,C1577_=_C1593 ,C1577_=_C1594 ,\nC1577_=_C1596 ,C1577_=_C1749 ,C1577_=_C1753 ,C1578_=_C1580 ,C1578_=_C1581 ,C1578_=_C1582 ,\nC1578_=_C1583 ,C1578_=_C1584 ,C1578_=_C1585 ,C1578_=_C1586 ,C1578_=_C1587 ,C1578_=_C1588 ,\nC1578_=_C1589 ,C1578_=_C1590 ,C1578_=_C1591 ,C1578_=_C1592 ,C1578_=_C1593 ,C1578_=_C1594 ,\nC1578_=_C1596 ,C1578_=_C2029 ,C1578_=_C2049 ,C1580_=_C1581 ,C1580_=_C1582 ,C1580_=_C1583 ,\nC1580_=_C1584 ,C1580_=_C1585 ,C1580_=_C1586 ,C1580_=_C1587 ,C1580_=_C1588 ,C1580_=_C1589 ,\nC1580_=_C1590 ,C1580_=_C1591 ,C1580_=_C1592 ,C1580_=_C1593 ,C1580_=_C1594 ,C1580_=_C1596 ,\nC1580_=_C2074 ,C1580_=_C2629 ,C1581_=_C1582 ,C1581_=_C1583 ,C1581_=_C1584 ,C1581_=_C1585 ,\nC1581_=_C1586 ,C1581_=_C1587 ,C1581_=_C1588 ,C1581_=_C1589 ,C1581_=_C1590 ,C1581_=_C1591 ,\nC1581_=_C1592 ,C1581_=_C1593 ,C1581_=_C1594 ,C1581_=_C1596 ,C1582_=_C1583 ,C1582_=_C1584 ,\nC1582_=_C1585 ,C1582_=_C1586 ,C1582_=_C1587 ,C1582_=_C1588 ,C1582_=_C1589 ,C1582_=_C1590 ,\nC1582_=_C1591 ,C1582_=_C1592 ,C1582_=_C1593 ,C1582_=_C1594 ,C1582_=_C1596 ,C1583_=_C1584 ,\nC1583_=_C1585 ,C1583_=_C1586 ,C1583_=_C1587 ,C1583_=_C1588 ,C1583_=_C1589 ,C1583_=_C1590 ,\nC1583_=_C1591 ,C1583_=_C1592 ,C1583_=_C1593 ,C1583_=_C1594 ,C1583_=_C1596 ,C1583_=_C2078 ,\nC1583_=_C3548 ,C1584_=_C1585 ,C1584_=_C1586 ,C1584_=_C1587 ,C1584_=_C1588 ,C1584_=_C1589 ,\nC1584_=_C1590 ,C1584_=_C1591 ,C1584_=_C1592 ,C1584_=_C1593 ,C1584_=_C1594 ,C1584_=_C1596 ,\nC1584_=_C2079 ,C1584_=_C3588 ,C1585_=_C1586 ,C1585_=_C1587 ,C1585_=_C1588 ,C1585_=_C1589 ,\nC1585_=_C1590 ,C1585_=_C1591 ,C1585_=_C1592 ,C1585_=_C1593 ,C1585_=_C1594 ,C1585_=_C1596 ,\nC1586_=_C1587 ,C1586_=_C1588 ,C1586_=_C1589 ,C1586_=_C1590 ,C1586_=_C1591 ,C1586_=_C1592 ,\nC1586_=_C1593 ,C1586_=_C1594 ,C1586_=_C1596 ,C1586_=_C2648 ,C1586_=_C3154 ,C1587_=_C1588 ,\nC1587_=_C1589 ,C1587_=_C1590 ,C1587_=_C1591 ,C1587_=_C1592 ,C1587_=_C1593 ,C1587_=_C1594 ,\nC1587_=_C1596 ,C1588_=_C1589 ,C1588_=_C1590 ,C1588_=_C1591 ,C1588_=_C1592 ,C1588_=_C1593 ,\nC1588_=_C1594 ,C1588_=_C1596 ,C1588_=_C2912 ,C1588_=_C3671 ,C1588_=_C3865 ,C1589_=_C1590 ,\nC1589_=_C1591 ,C1589_=_C1592 ,C1589_=_C1593 ,C1589_=_C1594 ,C1589_=_C1596 ,C1589_=_C2649 ,\nC1590_=_C1591 ,C1590_=_C1592 ,C1590_=_C1593 ,C1590_=_C1594 ,C1590_=_C1596 ,C1590_=_C2082 ,\nC1590_=_C4027 ,C1591_=_C1592 ,C1591_=_C1593 ,C1591_=_C1594 ,C1591_=_C1596 ,C1591_=_C3156 ,\nC1592_=_C1593 ,C1592_=_C1594 ,C1592_=_C1596 ,C1593_=_C1594 ,C1593_=_C1596 ,C1593_=_C2116 ,\nC1593_=_C2914 ,C1594_=_C1596 ,C1594_=_C2084 ,C1594_=_C4096 ,C1627_=_C1642 ,C1627_=_C1977 ,\nC1627_=_C2122 ,C1627_=_C2323 ,C1627_=_C2535 ,C1627_=_C2633 ,C1627_=_C2634 ,C1627_=_C2635 ,\nC1627_=_C2636 ,C1627_=_C2637 ,C1627_=_C2638 ,C1627_=_C2640 ,C1627_=_C2641 ,C1627_=_C2642 ,\nC1627_=_C2643 ,C1627_=_C2644 ,C1627_=_C2645 ,C1627_=_C2646 ,C1627_=_C2647 ,C1627_=_C2648 ,\nC1627_=_C2649 ,C1627_=_C2650 ,C1627_=_C2651 ,C1627_=_C2652 ,C1627_=_C2654 ,C1642_=_C1844 ,\nC1642_=_C1991 ,C1642_=_C2303 ,C1642_=_C2549 ,C1642_=_C3015 ,C1642_=_C3148 ,C1642_=_C3334 ,\nC1642_=_C3351 ,C1642_=_C3480 ,C1642_=_C3494 ,C1642_=_C3562 ,C1642_=_C3578 ,C1642_=_C3668 ,\nC1642_=_C3761 ,C1642_=_C3950 ,C1642_=_C3990 ,C1642_=_C3994 ,C1642_=_C4085 ,C1669_=_C1749 ,\nC1669_=_C1768 ,C1669_=_C1945 ,C1669_=_C2128 ,C1669_=_C2390 ,C1669_=_C2430 ,C1669_=_C2757 ,\nC1669_=_C2777 ,C1669_=_C2804 ,C1669_=_C2845 ,C1669_=_C2863 ,C1669_=_C2882 ,C1669_=_C3149 ,\nC1669_=_C3150 ,C1669_=_C3151 ,C1669_=_C3152 ,C1669_=_C3154 ,C1669_=_C3155 ,C1669_=_C3156 ,\nC1669_=_C3157 ,C1669_=_C3158 ,C1669_=_C3159 ,C1703_=_C2090 ,C1703_=_C2127 ,C1703_=_C2177 ,\nC1703_=_C2289 ,C1703_=_C2536 ,C1703_=_C2905 ,C1703_=_C2906 ,C1703_=_C2908 ,C1703_=_C2909 ,\nC1703_=_C2910 ,C1703_=_C2912 ,C1703_=_C2913 ,C1703_=_C2914 ,C1703_=_C2915 ,C1703_=_C2916 ,\nC1703_=_C2917 ,C1703_=_C2918 ,C1749_=_C1753 ,C1749_=_C1768 ,C1749_=_C1945 ,C1749_=_C2128 ,\nC1749_=_C2390 ,C1749_=_C2430 ,C1749_=_C2757 ,C1749_=_C2777 ,C1749_=_C2804 ,C1749_=_C2845 ,\nC1749_=_C2863 ,C1749_=_C2882 ,C1749_=_C3149 ,C1749_=_C3150 ,C1749_=_C3151 ,C1749_=_C3152 ,\nC1749_=_C3154 ,C1749_=_C3155 ,C1749_=_C3156 ,C1749_=_C3157 ,C1749_=_C3158 ,C1749_=_C3159 ,\nC1753_=_C1777 ,C1753_=_C1840 ,C1753_=_C1949 ,C1753_=_C2133 ,C1753_=_C2185 ,C1753_=_C2414 ,\nC1753_=_C2541 ,C1753_=_C2811 ,C1753_=_C3224 ,C1753_=_C3671 ,C1753_=_C3672 ,C1753_=_C3673 ,\nC1753_=_C3674 ,C1753_=_C3675 ,C1753_=_C3676 ,C1753_=_C3677 ,C1753_=_C3678 ,C1768_=_C1777 ,\nC1768_=_C1945 ,C1768_=_C2128 ,C1768_=_C2390 ,C1768_=_C2430 ,C1768_=_C2757 ,C1768_=_C2777 ,\nC1768_=_C2804 ,C1768_=_C2845 ,C1768_=_C2863 ,C1768_=_C2882 ,C1768_=_C3149 ,C1768_=_C3150 ,\nC1768_=_C3151 ,C1768_=_C3152 ,C1768_=_C3154 ,C1768_=_C3155 ,C1768_=_C3156 ,C1768_=_C3157 ,\nC1768_=_C3158 ,C1768_=_C3159 ,C1777_=_C1840 ,C1777_=_C1949 ,C1777_=_C2133 ,C1777_=_C2185 ,\nC1777_=_C2414 ,C1777_=_C2541 ,C1777_=_C2811 ,C1777_=_C3224 ,C1777_=_C3671 ,C1777_=_C3672 ,\nC1777_=_C3673 ,C1777_=_C3674 ,C1777_=_C3675 ,C1777_=_C3676 ,C1777_=_C3677 ,C1777_=_C3678 ,\nC1826_=_C1827 ,C1826_=_C1828 ,C1826_=_C1840 ,C1826_=_C1841 ,C1826_=_C1844 ,C1826_=_C1870 ,\nC1826_=_C1873 ,C1826_=_C1874 ,C1826_=_C1875 ,C1826_=_C1876 ,C1826_=_C1877 ,C1826_=_C1878 ,\nC1826_=_C1879 ,C1826_=_C1880 ,C1826_=_C1881 ,C1826_=_C1882 ,C1826_=_C1883 ,C1826_=_C1884 ,\nC1826_=_C1886 ,C1826_=_C1887 ,C1826_=_C1888 ,C1826_=_C1889 ,C1826_=_C1890 ,C1826_=_C1891 ,\nC1826_=_C1892 ,C1827_=_C1828 ,C1827_=_C1840 ,C1827_=_C1841 ,C1827_=_C1844 ,C1827_=_C2029 ,\nC1827_=_C2072 ,C1827_=_C2073 ,C1827_=_C2074 ,C1827_=_C2075 ,C1827_=_C2076 ,C1827_=_C2077 ,\nC1827_=_C2078 ,C1827_=_C2079 ,C1827_=_C2080 ,C1827_=_C2082 ,C1827_=_C2083 ,C1827_=_C2084 ,\nC1828_=_C1840 ,C1828_=_C1841 ,C1828_=_C1844 ,C1828_=_C2087 ,C1828_=_C2105 ,C1828_=_C2106 ,\nC1828_=_C2107 ,C1828_=_C2109 ,C1828_=_C2110 ,C1828_=_C2112 ,C1828_=_C2114 ,C1828_=_C2115 ,\nC1828_=_C2116 ,C1828_=_C2118 ,C1828_=_C2119 ,C1840_=_C1841 ,C1840_=_C1844 ,C1840_=_C1949 ,\nC1840_=_C2133 ,C1840_=_C2185 ,C1840_=_C2414 ,C1840_=_C2541 ,C1840_=_C2811 ,C1840_=_C3224 ,\nC1840_=_C3671 ,C1840_=_C3672 ,C1840_=_C3673 ,C1840_=_C3674 ,C1840_=_C3675 ,C1840_=_C3676 ,\nC1840_=_C3677 ,C1840_=_C3678 ,C1841_=_C1844 ,C1841_=_C2135 ,C1841_=_C2264 ,C1841_=_C2299 ,\nC1841_=_C2315 ,C1841_=_C2543 ,C1841_=_C2688 ,C1841_=_C2965 ,C1841_=_C3009 ,C1841_=_C3048 ,\nC1841_=_C3328 ,C1841_=_C3666 ,C1841_=_C3865 ,C1841_=_C3866 ,C1841_=_C3867 ,C1841_=_C3869 ,\nC1844_=_C1991 ,C1844_=_C2303 ,C1844_=_C2549 ,C1844_=_C3015 ,C1844_=_C3148 ,C1844_=_C3334 ,\nC1844_=_C3351 ,C1844_=_C3480 ,C1844_=_C3494 ,C1844_=_C3562 ,C1844_=_C3578 ,C1844_=_C3668 ,\nC1844_=_C3761 ,C1844_=_C3950 ,C1844_=_C3990 ,C1844_=_C3994 ,C1844_=_C4085 ,C1866_=_C2049 ,\nC1866_=_C2530 ,C1866_=_C2629 ,C1866_=_C2837 ,C1866_=_C3360 ,C1866_=_C3377 ,C1866_=_C3548 ,\nC1866_=_C3588 ,C1866_=_C3662 ,C1866_=_C3786 ,C1866_=_C3862 ,C1866_=_C3908 ,C1866_=_C3923 ,\nC1866_=_C3983 ,C1866_=_C4027 ,C1866_=_C4090 ,C1866_=_C4096 ,C1866_=_C4100 ,C1866_=_C4108 ,\nC1866_=_C4109 ,C1866_=_C4110 ,C1870_=_C1873 ,C1870_=_C1874 ,C1870_=_C1875 ,C1870_=_C1876 ,\nC1870_=_C1877 ,C1870_=_C1878 ,C1870_=_C1879 ,C1870_=_C1880 ,C1870_=_C1881 ,C1870_=_C1882 ,\nC1870_=_C1883 ,C1870_=_C1884 ,C1870_=_C1886 ,C1870_=_C1887 ,C1870_=_C1888 ,C1870_=_C1889 ,\nC1870_=_C1890 ,C1870_=_C1891 ,C1870_=_C1892 ,C1870_=_C1977 ,C1870_=_C1991 ,C1873_=_C1874 ,\nC1873_=_C1875 ,C1873_=_C1876 ,C1873_=_C1877 ,C1873_=_C1878 ,C1873_=_C1879 ,C1873_=_C1880 ,\nC1873_=_C1881 ,C1873_=_C1882 ,C1873_=_C1883 ,C1873_=_C1884 ,C1873_=_C1886 ,C1873_=_C1887 ,\nC1873_=_C1888 ,C1873_=_C1889 ,C1873_=_C1890 ,C1873_=_C1891 ,C1873_=_C1892 ,C1873_=_C2072 ,\nC1873_=_C2106 ,C1873_=_C2289 ,C1873_=_C2299 ,C1873_=_C2303 ,C1874_=_C1875 ,C1874_=_C1876 ,\nC1874_=_C1877 ,C1874_=_C1878 ,C1874_=_C1879 ,C1874_=_C1880 ,C1874_=_C1881 ,C1874_=_C1882 ,\nC1874_=_C1883 ,C1874_=_C1884 ,C1874_=_C1886 ,C1874_=_C1887 ,C1874_=_C1888 ,C1874_=_C1889 ,\nC1874_=_C1890 ,C1874_=_C1891 ,C1874_=_C1892 ,C1874_=_C2315 ,C1875_=_C1876 ,C1875_=_C1877 ,\nC1875_=_C1878 ,C1875_=_C1879 ,C1875_=_C1880 ,C1875_=_C1881 ,C1875_=_C1882 ,C1875_=_C1883 ,\nC1875_=_C1884 ,C1875_=_C1886 ,C1875_=_C1887 ,C1875_=_C1888 ,C1875_=_C1889 ,C1875_=_C1890 ,\nC1875_=_C1891 ,C1875_=_C1892 ,C1875_=_C2075 ,C1875_=_C2109 ,C1875_=_C3009 ,C1875_=_C3015 ,\nC1876_=_C1877 ,C1876_=_C1878 ,C1876_=_C1879 ,C1876_=_C1880 ,C1876_=_C1881 ,C1876_=_C1882 ,\nC1876_=_C1883 ,C1876_=_C1884 ,C1876_=_C1886 ,C1876_=_C1887 ,C1876_=_C1888 ,C1876_=_C1889 ,\nC1876_=_C1890 ,C1876_=_C1891 ,C1876_=_C1892 ,C1877_=_C1878 ,C1877_=_C1879 ,C1877_=_C1880 ,\nC1877_=_C1881 ,C1877_=_C1882 ,C1877_=_C1883 ,C1877_=_C1884 ,C1877_=_C1886 ,C1877_=_C1887 ,\nC1877_=_C1888 ,C1877_=_C1889 ,C1877_=_C1890 ,C1877_=_C1891 ,C1877_=_C1892 ,C1878_=_C1879 ,\nC1878_=_C1880 ,C1878_=_C1881 ,C1878_=_C1882 ,C1878_=_C1883 ,C1878_=_C1884 ,C1878_=_C1886 ,\nC1878_=_C1887 ,C1878_=_C1888 ,C1878_=_C1889 ,C1878_=_C1890 ,C1878_=_C1891 ,C1878_=_C1892 ,\nC1878_=_C2077 ,C1878_=_C2110 ,C1878_=_C3328 ,C1878_=_C3334 ,C1879_=_C1880 ,C1879_=_C1881</w:t>
      </w:r>
    </w:p>
    <w:p>
      <w:pPr>
        <w:pStyle w:val="PreformattedText"/>
        <w:bidi w:val="0"/>
        <w:spacing w:before="0" w:after="0"/>
        <w:jc w:val="left"/>
        <w:rPr/>
      </w:pPr>
      <w:r>
        <w:rPr/>
        <w:t xml:space="preserve"> </w:t>
      </w:r>
      <w:r>
        <w:rPr/>
        <w:t>,\nC1879_=_C1882 ,C1879_=_C1883 ,C1879_=_C1884 ,C1879_=_C1886 ,C1879_=_C1887 ,C1879_=_C1888 ,\nC1879_=_C1889 ,C1879_=_C1890 ,C1879_=_C1891 ,C1879_=_C1892 ,C1880_=_C1881 ,C1880_=_C1882 ,\nC1880_=_C1883 ,C1880_=_C1884 ,C1880_=_C1886 ,C1880_=_C1887 ,C1880_=_C1888 ,C1880_=_C1889 ,\nC1880_=_C1890 ,C1880_=_C1891 ,C1880_=_C1892 ,C1881_=_C1882 ,C1881_=_C1883 ,C1881_=_C1884 ,\nC1881_=_C1886 ,C1881_=_C1887 ,C1881_=_C1888 ,C1881_=_C1889 ,C1881_=_C1890 ,C1881_=_C1891 ,\nC1881_=_C1892 ,C1881_=_C2112 ,C1881_=_C2908 ,C1882_=_C1883 ,C1882_=_C1884 ,C1882_=_C1886 ,\nC1882_=_C1887 ,C1882_=_C1888 ,C1882_=_C1889 ,C1882_=_C1890 ,C1882_=_C1891 ,C1882_=_C1892 ,\nC1883_=_C1884 ,C1883_=_C1886 ,C1883_=_C1887 ,C1883_=_C1888 ,C1883_=_C1889 ,C1883_=_C1890 ,\nC1883_=_C1891 ,C1883_=_C1892 ,C1883_=_C2080 ,C1884_=_C1886 ,C1884_=_C1887 ,C1884_=_C1888 ,\nC1884_=_C1889 ,C1884_=_C1890 ,C1884_=_C1891 ,C1884_=_C1892 ,C1886_=_C1887 ,C1886_=_C1888 ,\nC1886_=_C1889 ,C1886_=_C1890 ,C1886_=_C1891 ,C1886_=_C1892 ,C1887_=_C1888 ,C1887_=_C1889 ,\nC1887_=_C1890 ,C1887_=_C1891 ,C1887_=_C1892 ,C1888_=_C1889 ,C1888_=_C1890 ,C1888_=_C1891 ,\nC1888_=_C1892 ,C1889_=_C1890 ,C1889_=_C1891 ,C1889_=_C1892 ,C1890_=_C1891 ,C1890_=_C1892 ,\nC1891_=_C1892 ,C1891_=_C2913 ,C1891_=_C3675 ,C1891_=_C3866 ,C1892_=_C2915 ,C1945_=_C1949 ,\nC1945_=_C2128 ,C1945_=_C2390 ,C1945_=_C2430 ,C1945_=_C2757 ,C1945_=_C2777 ,C1945_=_C2804 ,\nC1945_=_C2845 ,C1945_=_C2863 ,C1945_=_C2882 ,C1945_=_C3149 ,C1945_=_C3150 ,C1945_=_C3151 ,\nC1945_=_C3152 ,C1945_=_C3154 ,C1945_=_C3155 ,C1945_=_C3156 ,C1945_=_C3157 ,C1945_=_C3158 ,\nC1945_=_C3159 ,C1949_=_C2133 ,C1949_=_C2185 ,C1949_=_C2414 ,C1949_=_C2541 ,C1949_=_C2811 ,\nC1949_=_C3224 ,C1949_=_C3671 ,C1949_=_C3672 ,C1949_=_C3673 ,C1949_=_C3674 ,C1949_=_C3675 ,\nC1949_=_C3676 ,C1949_=_C3677 ,C1949_=_C3678 ,C1977_=_C1991 ,C1977_=_C2122 ,C1977_=_C2323 ,\nC1977_=_C2535 ,C1977_=_C2633 ,C1977_=_C2634 ,C1977_=_C2635 ,C1977_=_C2636 ,C1977_=_C2637 ,\nC1977_=_C2638 ,C1977_=_C2640 ,C1977_=_C2641 ,C1977_=_C2642 ,C1977_=_C2643 ,C1977_=_C2644 ,\nC1977_=_C2645 ,C1977_=_C2646 ,C1977_=_C2647 ,C1977_=_C2648 ,C1977_=_C2649 ,C1977_=_C2650 ,\nC1977_=_C2651 ,C1977_=_C2652 ,C1977_=_C2654 ,C1991_=_C2303 ,C1991_=_C2549 ,C1991_=_C3015 ,\nC1991_=_C3148 ,C1991_=_C3334 ,C1991_=_C3351 ,C1991_=_C3480 ,C1991_=_C3494 ,C1991_=_C3562 ,\nC1991_=_C3578 ,C1991_=_C3668 ,C1991_=_C3761 ,C1991_=_C3950 ,C1991_=_C3990 ,C1991_=_C3994 ,\nC1991_=_C4085 ,C2029_=_C2049 ,C2029_=_C2072 ,C2029_=_C2073 ,C2029_=_C2074 ,C2029_=_C2075 ,\nC2029_=_C2076 ,C2029_=_C2077 ,C2029_=_C2078 ,C2029_=_C2079 ,C2029_=_C2080 ,C2029_=_C2082 ,\nC2029_=_C2083 ,C2029_=_C2084 ,C2049_=_C2530 ,C2049_=_C2629 ,C2049_=_C2837 ,C2049_=_C3360 ,\nC2049_=_C3377 ,C2049_=_C3548 ,C2049_=_C3588 ,C2049_=_C3662 ,C2049_=_C3786 ,C2049_=_C3862 ,\nC2049_=_C3908 ,C2049_=_C3923 ,C2049_=_C3983 ,C2049_=_C4027 ,C2049_=_C4090 ,C2049_=_C4096 ,\nC2049_=_C4100 ,C2049_=_C4108 ,C2049_=_C4109 ,C2049_=_C4110 ,C2072_=_C2073 ,C2072_=_C2074 ,\nC2072_=_C2075 ,C2072_=_C2076 ,C2072_=_C2077 ,C2072_=_C2078 ,C2072_=_C2079 ,C2072_=_C2080 ,\nC2072_=_C2082 ,C2072_=_C2083 ,C2072_=_C2084 ,C2072_=_C2106 ,C2072_=_C2289 ,C2072_=_C2299 ,\nC2072_=_C2303 ,C2073_=_C2074 ,C2073_=_C2075 ,C2073_=_C2076 ,C2073_=_C2077 ,C2073_=_C2078 ,\nC2073_=_C2079 ,C2073_=_C2080 ,C2073_=_C2082 ,C2073_=_C2083 ,C2073_=_C2084 ,C2074_=_C2075 ,\nC2074_=_C2076 ,C2074_=_C2077 ,C2074_=_C2078 ,C2074_=_C2079 ,C2074_=_C2080 ,C2074_=_C2082 ,\nC2074_=_C2083 ,C2074_=_C2084 ,C2074_=_C2629 ,C2075_=_C2076 ,C2075_=_C2077 ,C2075_=_C2078 ,\nC2075_=_C2079 ,C2075_=_C2080 ,C2075_=_C2082 ,C2075_=_C2083 ,C2075_=_C2084 ,C2075_=_C2109 ,\nC2075_=_C3009 ,C2075_=_C3015 ,C2076_=_C2077 ,C2076_=_C2078 ,C2076_=_C2079 ,C2076_=_C2080 ,\nC2076_=_C2082 ,C2076_=_C2083 ,C2076_=_C2084 ,C2076_=_C3149 ,C2076_=_C3224 ,C2077_=_C2078 ,\nC2077_=_C2079 ,C2077_=_C2080 ,C2077_=_C2082 ,C2077_=_C2083 ,C2077_=_C2084 ,C2077_=_C2110 ,\nC2077_=_C3328 ,C2077_=_C3334 ,C2078_=_C2079 ,C2078_=_C2080 ,C2078_=_C2082 ,C2078_=_C2083 ,\nC2078_=_C2084 ,C2078_=_C3548 ,C2079_=_C2080 ,C2079_=_C2082 ,C2079_=_C2083 ,C2079_=_C2084 ,\nC2079_=_C3588 ,C2080_=_C2082 ,C2080_=_C2083 ,C2080_=_C2084 ,C2082_=_C2083 ,C2082_=_C2084 ,\nC2082_=_C4027 ,C2083_=_C2084 ,C2084_=_C4096 ,C2087_=_C2090 ,C2087_=_C2105 ,C2087_=_C2106 ,\nC2087_=_C2107 ,C2087_=_C2109 ,C2087_=_C2110 ,C2087_=_C2112 ,C2087_=_C2114 ,C2087_=_C2115 ,\nC2087_=_C2116 ,C2087_=_C2118 ,C2087_=_C2119 ,C2090_=_C2127 ,C2090_=_C2177 ,C2090_=_C2289 ,\nC2090_=_C2536 ,C2090_=_C2905 ,C2090_=_C2906 ,C2090_=_C2908 ,C2090_=_C2909 ,C2090_=_C2910 ,\nC2090_=_C2912 ,C2090_=_C2913 ,C2090_=_C2914 ,C2090_=_C2915 ,C2090_=_C2916 ,C2090_=_C2917 ,\nC2090_=_C2918 ,C2105_=_C2106 ,C2105_=_C2107 ,C2105_=_C2109 ,C2105_=_C2110 ,C2105_=_C2112 ,\nC2105_=_C2114 ,C2105_=_C2115 ,C2105_=_C2116 ,C2105_=_C2118 ,C2105_=_C2119 ,C2105_=_C2177 ,\nC2105_=_C2185 ,C2106_=_C2107 ,C2106_=_C2109 ,C2106_=_C2110 ,C2106_=_C2112 ,C2106_=_C2114 ,\nC2106_=_C2115 ,C2106_=_C2116 ,C2106_=_C2118 ,C2106_=_C2119 ,C2106_=_C2289 ,C2106_=_C2299 ,\nC2106_=_C2303 ,C2107_=_C2109 ,C2107_=_C2110 ,C2107_=_C2112 ,C2107_=_C2114 ,C2107_=_C2115 ,\nC2107_=_C2116 ,C2107_=_C2118 ,C2107_=_C2119 ,C2107_=_C2414 ,C2109_=_C2110 ,C2109_=_C2112 ,\nC2109_=_C2114 ,C2109_=_C2115 ,C2109_=_C2116 ,C2109_=_C2118 ,C2109_=_C2119 ,C2109_=_C3009 ,\nC2109_=_C3015 ,C2110_=_C2112 ,C2110_=_C2114 ,C2110_=_C2115 ,C2110_=_C2116 ,C2110_=_C2118 ,\nC2110_=_C2119 ,C2110_=_C3328 ,C2110_=_C3334 ,C2112_=_C2114 ,C2112_=_C2115 ,C2112_=_C2116 ,\nC2112_=_C2118 ,C2112_=_C2119 ,C2112_=_C2908 ,C2114_=_C2115 ,C2114_=_C2116 ,C2114_=_C2118 ,\nC2114_=_C2119 ,C2114_=_C3672 ,C2115_=_C2116 ,C2115_=_C2118 ,C2115_=_C2119 ,C2115_=_C3673 ,\nC2116_=_C2118 ,C2116_=_C2119 ,C2116_=_C2914 ,C2118_=_C2119 ,C2118_=_C3678 ,C2119_=_C2918 ,\nC2122_=_C2127 ,C2122_=_C2128 ,C2122_=_C2133 ,C2122_=_C2135 ,C2122_=_C2323 ,C2122_=_C2535 ,\nC2122_=_C2633 ,C2122_=_C2634 ,C2122_=_C2635 ,C2122_=_C2636 ,C2122_=_C2637 ,C2122_=_C2638 ,\nC2122_=_C2640 ,C2122_=_C2641 ,C2122_=_C2642 ,C2122_=_C2643 ,C2122_=_C2644 ,C2122_=_C2645 ,\nC2122_=_C2646 ,C2122_=_C2647 ,C2122_=_C2648 ,C2122_=_C2649 ,C2122_=_C2650 ,C2122_=_C2651 ,\nC2122_=_C2652 ,C2122_=_C2654 ,C2127_=_C2128 ,C2127_=_C2133 ,C2127_=_C2135 ,C2127_=_C2177 ,\nC2127_=_C2289 ,C2127_=_C2536 ,C2127_=_C2905 ,C2127_=_C2906 ,C2127_=_C2908 ,C2127_=_C2909 ,\nC2127_=_C2910 ,C2127_=_C2912 ,C2127_=_C2913 ,C2127_=_C2914 ,C2127_=_C2915 ,C2127_=_C2916 ,\nC2127_=_C2917 ,C2127_=_C2918 ,C2128_=_C2133 ,C2128_=_C2135 ,C2128_=_C2390 ,C2128_=_C2430 ,\nC2128_=_C2757 ,C2128_=_C2777 ,C2128_=_C2804 ,C2128_=_C2845 ,C2128_=_C2863 ,C2128_=_C2882 ,\nC2128_=_C3149 ,C2128_=_C3150 ,C2128_=_C3151 ,C2128_=_C3152 ,C2128_=_C3154 ,C2128_=_C3155 ,\nC2128_=_C3156 ,C2128_=_C3157 ,C2128_=_C3158 ,C2128_=_C3159 ,C2133_=_C2135 ,C2133_=_C2185 ,\nC2133_=_C2414 ,C2133_=_C2541 ,C2133_=_C2811 ,C2133_=_C3224 ,C2133_=_C3671 ,C2133_=_C3672 ,\nC2133_=_C3673 ,C2133_=_C3674 ,C2133_=_C3675 ,C2133_=_C3676 ,C2133_=_C3677 ,C2133_=_C3678 ,\nC2135_=_C2264 ,C2135_=_C2299 ,C2135_=_C2315 ,C2135_=_C2543 ,C2135_=_C2688 ,C2135_=_C2965 ,\nC2135_=_C3009 ,C2135_=_C3048 ,C2135_=_C3328 ,C2135_=_C3666 ,C2135_=_C3865 ,C2135_=_C3866 ,\nC2135_=_C3867 ,C2135_=_C3869 ,C2177_=_C2185 ,C2177_=_C2289 ,C2177_=_C2536 ,C2177_=_C2905 ,\nC2177_=_C2906 ,C2177_=_C2908 ,C2177_=_C2909 ,C2177_=_C2910 ,C2177_=_C2912 ,C2177_=_C2913 ,\nC2177_=_C2914 ,C2177_=_C2915 ,C2177_=_C2916 ,C2177_=_C2917 ,C2177_=_C2918 ,C2185_=_C2414 ,\nC2185_=_C2541 ,C2185_=_C2811 ,C2185_=_C3224 ,C2185_=_C3671 ,C2185_=_C3672 ,C2185_=_C3673 ,\nC2185_=_C3674 ,C2185_=_C3675 ,C2185_=_C3676 ,C2185_=_C3677 ,C2185_=_C3678 ,C2264_=_C2299 ,\nC2264_=_C2315 ,C2264_=_C2543 ,C2264_=_C2688 ,C2264_=_C2965 ,C2264_=_C3009 ,C2264_=_C3048 ,\nC2264_=_C3328 ,C2264_=_C3666 ,C2264_=_C3865 ,C2264_=_C3866 ,C2264_=_C3867 ,C2264_=_C3869 ,\nC2289_=_C2299 ,C2289_=_C2303 ,C2289_=_C2536 ,C2289_=_C2905 ,C2289_=_C2906 ,C2289_=_C2908 ,\nC2289_=_C2909 ,C2289_=_C2910 ,C2289_=_C2912 ,C2289_=_C2913 ,C2289_=_C2914 ,C2289_=_C2915 ,\nC2289_=_C2916 ,C2289_=_C2917 ,C2289_=_C2918 ,C2299_=_C2303 ,C2299_=_C2315 ,C2299_=_C2543 ,\nC2299_=_C2688 ,C2299_=_C2965 ,C2299_=_C3009 ,C2299_=_C3048 ,C2299_=_C3328 ,C2299_=_C3666 ,\nC2299_=_C3865 ,C2299_=_C3866 ,C2299_=_C3867 ,C2299_=_C3869 ,C2303_=_C2549 ,C2303_=_C3015 ,\nC2303_=_C3148 ,C2303_=_C3334 ,C2303_=_C3351 ,C2303_=_C3480 ,C2303_=_C3494 ,C2303_=_C3562 ,\nC2303_=_C3578 ,C2303_=_C3668 ,C2303_=_C3761 ,C2303_=_C3950 ,C2303_=_C3990 ,C2303_=_C3994 ,\nC2303_=_C4085 ,C2315_=_C2543 ,C2315_=_C2688 ,C2315_=_C2965 ,C2315_=_C3009 ,C2315_=_C3048 ,\nC2315_=_C3328 ,C2315_=_C3666 ,C2315_=_C3865 ,C2315_=_C3866 ,C2315_=_C3867 ,C2315_=_C3869 ,\nC2323_=_C2535 ,C2323_=_C2633 ,C2323_=_C2634 ,C2323_=_C2635 ,C2323_=_C2636 ,C2323_=_C2637 ,\nC2323_=_C2638 ,C2323_=_C2640 ,C2323_=_C2641 ,C2323_=_C2642 ,C2323_=_C2643 ,C2323_=_C2644 ,\nC2323_=_C2645 ,C2323_=_C2646 ,C2323_=_C2647 ,C2323_=_C2648 ,C2323_=_C2649 ,C2323_=_C2650 ,\nC2323_=_C2651 ,C2323_=_C2652 ,C2323_=_C2654 ,C2390_=_C2430 ,C2390_=_C2757 ,C2390_=_C2777 ,\nC2390_=_C2804 ,C2390_=_C2845 ,C2390_=_C2863 ,C2390_=_C2882 ,C2390_=_C3149 ,C2390_=_C3150 ,\nC2390_=_C3151 ,C2390_=_C3152 ,C2390_=_C3154 ,C2390_=_C3155 ,C2390_=_C3156 ,C2390_=_C3157 ,\nC2390_=_C3158 ,C2390_=_C3159 ,C2414_=_C2541 ,C2414_=_C2811 ,C2414_=_C3224 ,C2414_=_C3671 ,\nC2414_=_C3672 ,C2414_=_C3673 ,C2414_=_C3674 ,C2414_=_C3675 ,C2414_=_C3676 ,C2414_=_C3677 ,\nC2414_=_C3678 ,C2430_=_C2757 ,C2430_=_C2777 ,C2430_=_C2804 ,C2430_=_C2845 ,C2430_=_C2863 ,\nC2430_=_C2882 ,C2430_=_C3149 ,C2430_=_C3150 ,C2430_=_C3151 ,C2430_=_C3152 ,C2430_=_C3154 ,\nC2430_=_C3155 ,C2430_=_C3156 ,C2430_=_C3157 ,C2430_=_C3158 ,C2430_=_C3159 ,C2530_=_C2629 ,\nC2530_=_C2837 ,C2530_=_C3360 ,C2530_=_C3377 ,C2530_=_C3548 ,C2530_=_C3588 ,C2530_=_C3662 ,\nC2530_=_C3786 ,C2530_=_C3862 ,C2530_=_C3908 ,C2530_=_C3923 ,C2530_=_C3983 ,C2530_=_C4027 ,\nC2530_=_C4090 ,C2530_=_C4096 ,C2530_=_C4100 ,C2530_=_C4108 ,C2530_=_C4109 ,C2530_=_C4110 ,\nC2535_=_C2536 ,C2535_=_C2541 ,C2535_=_C2543 ,C2535_=_C2549</w:t>
      </w:r>
    </w:p>
    <w:p>
      <w:pPr>
        <w:pStyle w:val="PreformattedText"/>
        <w:bidi w:val="0"/>
        <w:spacing w:before="0" w:after="0"/>
        <w:jc w:val="left"/>
        <w:rPr/>
      </w:pPr>
      <w:r>
        <w:rPr/>
        <w:t xml:space="preserve"> </w:t>
      </w:r>
      <w:r>
        <w:rPr/>
        <w:t>,C2535_=_C2633 ,C2535_=_C2634 ,\nC2535_=_C2635 ,C2535_=_C2636 ,C2535_=_C2637 ,C2535_=_C2638 ,C2535_=_C2640 ,C2535_=_C2641 ,\nC2535_=_C2642 ,C2535_=_C2643 ,C2535_=_C2644 ,C2535_=_C2645 ,C2535_=_C2646 ,C2535_=_C2647 ,\nC2535_=_C2648 ,C2535_=_C2649 ,C2535_=_C2650 ,C2535_=_C2651 ,C2535_=_C2652 ,C2535_=_C2654 ,\nC2536_=_C2541 ,C2536_=_C2543 ,C2536_=_C2549 ,C2536_=_C2905 ,C2536_=_C2906 ,C2536_=_C2908 ,\nC2536_=_C2909 ,C2536_=_C2910 ,C2536_=_C2912 ,C2536_=_C2913 ,C2536_=_C2914 ,C2536_=_C2915 ,\nC2536_=_C2916 ,C2536_=_C2917 ,C2536_=_C2918 ,C2541_=_C2543 ,C2541_=_C2549 ,C2541_=_C2811 ,\nC2541_=_C3224 ,C2541_=_C3671 ,C2541_=_C3672 ,C2541_=_C3673 ,C2541_=_C3674 ,C2541_=_C3675 ,\nC2541_=_C3676 ,C2541_=_C3677 ,C2541_=_C3678 ,C2543_=_C2549 ,C2543_=_C2688 ,C2543_=_C2965 ,\nC2543_=_C3009 ,C2543_=_C3048 ,C2543_=_C3328 ,C2543_=_C3666 ,C2543_=_C3865 ,C2543_=_C3866 ,\nC2543_=_C3867 ,C2543_=_C3869 ,C2549_=_C3015 ,C2549_=_C3148 ,C2549_=_C3334 ,C2549_=_C3351 ,\nC2549_=_C3480 ,C2549_=_C3494 ,C2549_=_C3562 ,C2549_=_C3578 ,C2549_=_C3668 ,C2549_=_C3761 ,\nC2549_=_C3950 ,C2549_=_C3990 ,C2549_=_C3994 ,C2549_=_C4085 ,C2629_=_C2837 ,C2629_=_C3360 ,\nC2629_=_C3377 ,C2629_=_C3548 ,C2629_=_C3588 ,C2629_=_C3662 ,C2629_=_C3786 ,C2629_=_C3862 ,\nC2629_=_C3908 ,C2629_=_C3923 ,C2629_=_C3983 ,C2629_=_C4027 ,C2629_=_C4090 ,C2629_=_C4096 ,\nC2629_=_C4100 ,C2629_=_C4108 ,C2629_=_C4109 ,C2629_=_C4110 ,C2633_=_C2634 ,C2633_=_C2635 ,\nC2633_=_C2636 ,C2633_=_C2637 ,C2633_=_C2638 ,C2633_=_C2640 ,C2633_=_C2641 ,C2633_=_C2642 ,\nC2633_=_C2643 ,C2633_=_C2644 ,C2633_=_C2645 ,C2633_=_C2646 ,C2633_=_C2647 ,C2633_=_C2648 ,\nC2633_=_C2649 ,C2633_=_C2650 ,C2633_=_C2651 ,C2633_=_C2652 ,C2633_=_C2654 ,C2634_=_C2635 ,\nC2634_=_C2636 ,C2634_=_C2637 ,C2634_=_C2638 ,C2634_=_C2640 ,C2634_=_C2641 ,C2634_=_C2642 ,\nC2634_=_C2643 ,C2634_=_C2644 ,C2634_=_C2645 ,C2634_=_C2646 ,C2634_=_C2647 ,C2634_=_C2648 ,\nC2634_=_C2649 ,C2634_=_C2650 ,C2634_=_C2651 ,C2634_=_C2652 ,C2634_=_C2654 ,C2634_=_C2757 ,\nC2635_=_C2636 ,C2635_=_C2637 ,C2635_=_C2638 ,C2635_=_C2640 ,C2635_=_C2641 ,C2635_=_C2642 ,\nC2635_=_C2643 ,C2635_=_C2644 ,C2635_=_C2645 ,C2635_=_C2646 ,C2635_=_C2647 ,C2635_=_C2648 ,\nC2635_=_C2649 ,C2635_=_C2650 ,C2635_=_C2651 ,C2635_=_C2652 ,C2635_=_C2654 ,C2635_=_C2777 ,\nC2636_=_C2637 ,C2636_=_C2638 ,C2636_=_C2640 ,C2636_=_C2641 ,C2636_=_C2642 ,C2636_=_C2643 ,\nC2636_=_C2644 ,C2636_=_C2645 ,C2636_=_C2646 ,C2636_=_C2647 ,C2636_=_C2648 ,C2636_=_C2649 ,\nC2636_=_C2650 ,C2636_=_C2651 ,C2636_=_C2652 ,C2636_=_C2654 ,C2636_=_C2845 ,C2637_=_C2638 ,\nC2637_=_C2640 ,C2637_=_C2641 ,C2637_=_C2642 ,C2637_=_C2643 ,C2637_=_C2644 ,C2637_=_C2645 ,\nC2637_=_C2646 ,C2637_=_C2647 ,C2637_=_C2648 ,C2637_=_C2649 ,C2637_=_C2650 ,C2637_=_C2651 ,\nC2637_=_C2652 ,C2637_=_C2654 ,C2638_=_C2640 ,C2638_=_C2641 ,C2638_=_C2642 ,C2638_=_C2643 ,\nC2638_=_C2644 ,C2638_=_C2645 ,C2638_=_C2646 ,C2638_=_C2647 ,C2638_=_C2648 ,C2638_=_C2649 ,\nC2638_=_C2650 ,C2638_=_C2651 ,C2638_=_C2652 ,C2638_=_C2654 ,C2640_=_C2641 ,C2640_=_C2642 ,\nC2640_=_C2643 ,C2640_=_C2644 ,C2640_=_C2645 ,C2640_=_C2646 ,C2640_=_C2647 ,C2640_=_C2648 ,\nC2640_=_C2649 ,C2640_=_C2650 ,C2640_=_C2651 ,C2640_=_C2652 ,C2640_=_C2654 ,C2640_=_C3150 ,\nC2641_=_C2642 ,C2641_=_C2643 ,C2641_=_C2644 ,C2641_=_C2645 ,C2641_=_C2646 ,C2641_=_C2647 ,\nC2641_=_C2648 ,C2641_=_C2649 ,C2641_=_C2650 ,C2641_=_C2651 ,C2641_=_C2652 ,C2641_=_C2654 ,\nC2641_=_C3152 ,C2641_=_C3360 ,C2642_=_C2643 ,C2642_=_C2644 ,C2642_=_C2645 ,C2642_=_C2646 ,\nC2642_=_C2647 ,C2642_=_C2648 ,C2642_=_C2649 ,C2642_=_C2650 ,C2642_=_C2651 ,C2642_=_C2652 ,\nC2642_=_C2654 ,C2642_=_C3494 ,C2643_=_C2644 ,C2643_=_C2645 ,C2643_=_C2646 ,C2643_=_C2647 ,\nC2643_=_C2648 ,C2643_=_C2649 ,C2643_=_C2650 ,C2643_=_C2651 ,C2643_=_C2652 ,C2643_=_C2654 ,\nC2643_=_C2906 ,C2643_=_C3562 ,C2644_=_C2645 ,C2644_=_C2646 ,C2644_=_C2647 ,C2644_=_C2648 ,\nC2644_=_C2649 ,C2644_=_C2650 ,C2644_=_C2651 ,C2644_=_C2652 ,C2644_=_C2654 ,C2645_=_C2646 ,\nC2645_=_C2647 ,C2645_=_C2648 ,C2645_=_C2649 ,C2645_=_C2650 ,C2645_=_C2651 ,C2645_=_C2652 ,\nC2645_=_C2654 ,C2645_=_C3666 ,C2645_=_C3668 ,C2646_=_C2647 ,C2646_=_C2648 ,C2646_=_C2649 ,\nC2646_=_C2650 ,C2646_=_C2651 ,C2646_=_C2652 ,C2646_=_C2654 ,C2646_=_C2909 ,C2647_=_C2648 ,\nC2647_=_C2649 ,C2647_=_C2650 ,C2647_=_C2651 ,C2647_=_C2652 ,C2647_=_C2654 ,C2647_=_C3761 ,\nC2648_=_C2649 ,C2648_=_C2650 ,C2648_=_C2651 ,C2648_=_C2652 ,C2648_=_C2654 ,C2648_=_C3154 ,\nC2649_=_C2650 ,C2649_=_C2651 ,C2649_=_C2652 ,C2649_=_C2654 ,C2650_=_C2651 ,C2650_=_C2652 ,\nC2650_=_C2654 ,C2650_=_C4090 ,C2651_=_C2652 ,C2651_=_C2654 ,C2651_=_C2916 ,C2651_=_C3676 ,\nC2651_=_C3867 ,C2652_=_C2654 ,C2652_=_C4109 ,C2654_=_C3159 ,C2688_=_C2965 ,C2688_=_C3009 ,\nC2688_=_C3048 ,C2688_=_C3328 ,C2688_=_C3666 ,C2688_=_C3865 ,C2688_=_C3866 ,C2688_=_C3867 ,\nC2688_=_C3869 ,C2757_=_C2777 ,C2757_=_C2804 ,C2757_=_C2845 ,C2757_=_C2863 ,C2757_=_C2882 ,\nC2757_=_C3149 ,C2757_=_C3150 ,C2757_=_C3151 ,C2757_=_C3152 ,C2757_=_C3154 ,C2757_=_C3155 ,\nC2757_=_C3156 ,C2757_=_C3157 ,C2757_=_C3158 ,C2757_=_C3159 ,C2777_=_C2804 ,C2777_=_C2845 ,\nC2777_=_C2863 ,C2777_=_C2882 ,C2777_=_C3149 ,C2777_=_C3150 ,C2777_=_C3151 ,C2777_=_C3152 ,\nC2777_=_C3154 ,C2777_=_C3155 ,C2777_=_C3156 ,C2777_=_C3157 ,C2777_=_C3158 ,C2777_=_C3159 ,\nC2804_=_C2811 ,C2804_=_C2845 ,C2804_=_C2863 ,C2804_=_C2882 ,C2804_=_C3149 ,C2804_=_C3150 ,\nC2804_=_C3151 ,C2804_=_C3152 ,C2804_=_C3154 ,C2804_=_C3155 ,C2804_=_C3156 ,C2804_=_C3157 ,\nC2804_=_C3158 ,C2804_=_C3159 ,C2811_=_C3224 ,C2811_=_C3671 ,C2811_=_C3672 ,C2811_=_C3673 ,\nC2811_=_C3674 ,C2811_=_C3675 ,C2811_=_C3676 ,C2811_=_C3677 ,C2811_=_C3678 ,C2837_=_C3360 ,\nC2837_=_C3377 ,C2837_=_C3548 ,C2837_=_C3588 ,C2837_=_C3662 ,C2837_=_C3786 ,C2837_=_C3862 ,\nC2837_=_C3908 ,C2837_=_C3923 ,C2837_=_C3983 ,C2837_=_C4027 ,C2837_=_C4090 ,C2837_=_C4096 ,\nC2837_=_C4100 ,C2837_=_C4108 ,C2837_=_C4109 ,C2837_=_C4110 ,C2845_=_C2863 ,C2845_=_C2882 ,\nC2845_=_C3149 ,C2845_=_C3150 ,C2845_=_C3151 ,C2845_=_C3152 ,C2845_=_C3154 ,C2845_=_C3155 ,\nC2845_=_C3156 ,C2845_=_C3157 ,C2845_=_C3158 ,C2845_=_C3159 ,C2863_=_C2882 ,C2863_=_C3149 ,\nC2863_=_C3150 ,C2863_=_C3151 ,C2863_=_C3152 ,C2863_=_C3154 ,C2863_=_C3155 ,C2863_=_C3156 ,\nC2863_=_C3157 ,C2863_=_C3158 ,C2863_=_C3159 ,C2882_=_C3149 ,C2882_=_C3150 ,C2882_=_C3151 ,\nC2882_=_C3152 ,C2882_=_C3154 ,C2882_=_C3155 ,C2882_=_C3156 ,C2882_=_C3157 ,C2882_=_C3158 ,\nC2882_=_C3159 ,C2905_=_C2906 ,C2905_=_C2908 ,C2905_=_C2909 ,C2905_=_C2910 ,C2905_=_C2912 ,\nC2905_=_C2913 ,C2905_=_C2914 ,C2905_=_C2915 ,C2905_=_C2916 ,C2905_=_C2917 ,C2905_=_C2918 ,\nC2906_=_C2908 ,C2906_=_C2909 ,C2906_=_C2910 ,C2906_=_C2912 ,C2906_=_C2913 ,C2906_=_C2914 ,\nC2906_=_C2915 ,C2906_=_C2916 ,C2906_=_C2917 ,C2906_=_C2918 ,C2906_=_C3562 ,C2908_=_C2909 ,\nC2908_=_C2910 ,C2908_=_C2912 ,C2908_=_C2913 ,C2908_=_C2914 ,C2908_=_C2915 ,C2908_=_C2916 ,\nC2908_=_C2917 ,C2908_=_C2918 ,C2909_=_C2910 ,C2909_=_C2912 ,C2909_=_C2913 ,C2909_=_C2914 ,\nC2909_=_C2915 ,C2909_=_C2916 ,C2909_=_C2917 ,C2909_=_C2918 ,C2910_=_C2912 ,C2910_=_C2913 ,\nC2910_=_C2914 ,C2910_=_C2915 ,C2910_=_C2916 ,C2910_=_C2917 ,C2910_=_C2918 ,C2910_=_C3786 ,\nC2912_=_C2913 ,C2912_=_C2914 ,C2912_=_C2915 ,C2912_=_C2916 ,C2912_=_C2917 ,C2912_=_C2918 ,\nC2912_=_C3671 ,C2912_=_C3865 ,C2913_=_C2914 ,C2913_=_C2915 ,C2913_=_C2916 ,C2913_=_C2917 ,\nC2913_=_C2918 ,C2913_=_C3675 ,C2913_=_C3866 ,C2914_=_C2915 ,C2914_=_C2916 ,C2914_=_C2917 ,\nC2914_=_C2918 ,C2915_=_C2916 ,C2915_=_C2917 ,C2915_=_C2918 ,C2916_=_C2917 ,C2916_=_C2918 ,\nC2916_=_C3676 ,C2916_=_C3867 ,C2917_=_C2918 ,C2965_=_C3009 ,C2965_=_C3048 ,C2965_=_C3328 ,\nC2965_=_C3666 ,C2965_=_C3865 ,C2965_=_C3866 ,C2965_=_C3867 ,C2965_=_C3869 ,C3009_=_C3015 ,\nC3009_=_C3048 ,C3009_=_C3328 ,C3009_=_C3666 ,C3009_=_C3865 ,C3009_=_C3866 ,C3009_=_C3867 ,\nC3009_=_C3869 ,C3015_=_C3148 ,C3015_=_C3334 ,C3015_=_C3351 ,C3015_=_C3480 ,C3015_=_C3494 ,\nC3015_=_C3562 ,C3015_=_C3578 ,C3015_=_C3668 ,C3015_=_C3761 ,C3015_=_C3950 ,C3015_=_C3990 ,\nC3015_=_C3994 ,C3015_=_C4085 ,C3048_=_C3328 ,C3048_=_C3666 ,C3048_=_C3865 ,C3048_=_C3866 ,\nC3048_=_C3867 ,C3048_=_C3869 ,C3148_=_C3334 ,C3148_=_C3351 ,C3148_=_C3480 ,C3148_=_C3494 ,\nC3148_=_C3562 ,C3148_=_C3578 ,C3148_=_C3668 ,C3148_=_C3761 ,C3148_=_C3950 ,C3148_=_C3990 ,\nC3148_=_C3994 ,C3148_=_C4085 ,C3149_=_C3150 ,C3149_=_C3151 ,C3149_=_C3152 ,C3149_=_C3154 ,\nC3149_=_C3155 ,C3149_=_C3156 ,C3149_=_C3157 ,C3149_=_C3158 ,C3149_=_C3159 ,C3149_=_C3224 ,\nC3150_=_C3151 ,C3150_=_C3152 ,C3150_=_C3154 ,C3150_=_C3155 ,C3150_=_C3156 ,C3150_=_C3157 ,\nC3150_=_C3158 ,C3150_=_C3159 ,C3151_=_C3152 ,C3151_=_C3154 ,C3151_=_C3155 ,C3151_=_C3156 ,\nC3151_=_C3157 ,C3151_=_C3158 ,C3151_=_C3159 ,C3152_=_C3154 ,C3152_=_C3155 ,C3152_=_C3156 ,\nC3152_=_C3157 ,C3152_=_C3158 ,C3152_=_C3159 ,C3152_=_C3360 ,C3154_=_C3155 ,C3154_=_C3156 ,\nC3154_=_C3157 ,C3154_=_C3158 ,C3154_=_C3159 ,C3155_=_C3156 ,C3155_=_C3157 ,C3155_=_C3158 ,\nC3155_=_C3159 ,C3155_=_C3908 ,C3156_=_C3157 ,C3156_=_C3158 ,C3156_=_C3159 ,C3157_=_C3158 ,\nC3157_=_C3159 ,C3157_=_C3674 ,C3158_=_C3159 ,C3158_=_C3677 ,C3224_=_C3671 ,C3224_=_C3672 ,\nC3224_=_C3673 ,C3224_=_C3674 ,C3224_=_C3675 ,C3224_=_C3676 ,C3224_=_C3677 ,C3224_=_C3678 ,\nC3328_=_C3334 ,C3328_=_C3666 ,C3328_=_C3865 ,C3328_=_C3866 ,C3328_=_C3867 ,C3328_=_C3869 ,\nC3334_=_C3351 ,C3334_=_C3480 ,C3334_=_C3494 ,C3334_=_C3562 ,C3334_=_C3578 ,C3334_=_C3668 ,\nC3334_=_C3761 ,C3334_=_C3950 ,C3334_=_C3990 ,C3334_=_C3994 ,C3334_=_C4085 ,C3351_=_C3480 ,\nC3351_=_C3494 ,C3351_=_C3562 ,C3351_=_C3578 ,C3351_=_C3668 ,C3351_=_C3761 ,C3351_=_C3950 ,\nC3351_=_C3990 ,C3351_=_C3994 ,C3351_=_C4085 ,C3360_=_C3377 ,C3360_=_C3548 ,C3360_=_C3588 ,\nC3360_=_C3662 ,C3360_=_C3786 ,C3360_=_C3862 ,C3360_=_C3908 ,C3360_=_C3923 ,C3360_=_C3983 ,\nC3360_=_C4027 ,C3360_=_C4090 ,C3360_=_C4096 ,C3360_=_C4100 ,C3360_=_C4108 ,C3360_=_C4109 ,\nC3360_=_C4110 ,C3377_=_C3548 ,C3377_=_C3588 ,C3377_=_C3662 ,C3377_=_C3786 ,C3377_=_C3862 ,\nC3377_=_C3908 ,C3377_=_C3923 ,C3377_=_C3983 ,C3377_=_C4027 ,C3377_=_C4090 ,C3377_=_C4096 ,\nC3377_=_C4100 ,C3377_=_C4108</w:t>
      </w:r>
    </w:p>
    <w:p>
      <w:pPr>
        <w:pStyle w:val="PreformattedText"/>
        <w:bidi w:val="0"/>
        <w:spacing w:before="0" w:after="0"/>
        <w:jc w:val="left"/>
        <w:rPr/>
      </w:pPr>
      <w:r>
        <w:rPr/>
        <w:t xml:space="preserve"> </w:t>
      </w:r>
      <w:r>
        <w:rPr/>
        <w:t>,C3377_=_C4109 ,C3377_=_C4110 ,C3480_=_C3494 ,C3480_=_C3562 ,\nC3480_=_C3578 ,C3480_=_C3668 ,C3480_=_C3761 ,C3480_=_C3950 ,C3480_=_C3990 ,C3480_=_C3994 ,\nC3480_=_C4085 ,C3494_=_C3562 ,C3494_=_C3578 ,C3494_=_C3668 ,C3494_=_C3761 ,C3494_=_C3950 ,\nC3494_=_C3990 ,C3494_=_C3994 ,C3494_=_C4085 ,C3548_=_C3588 ,C3548_=_C3662 ,C3548_=_C3786 ,\nC3548_=_C3862 ,C3548_=_C3908 ,C3548_=_C3923 ,C3548_=_C3983 ,C3548_=_C4027 ,C3548_=_C4090 ,\nC3548_=_C4096 ,C3548_=_C4100 ,C3548_=_C4108 ,C3548_=_C4109 ,C3548_=_C4110 ,C3562_=_C3578 ,\nC3562_=_C3668 ,C3562_=_C3761 ,C3562_=_C3950 ,C3562_=_C3990 ,C3562_=_C3994 ,C3562_=_C4085 ,\nC3578_=_C3668 ,C3578_=_C3761 ,C3578_=_C3950 ,C3578_=_C3990 ,C3578_=_C3994 ,C3578_=_C4085 ,\nC3588_=_C3662 ,C3588_=_C3786 ,C3588_=_C3862 ,C3588_=_C3908 ,C3588_=_C3923 ,C3588_=_C3983 ,\nC3588_=_C4027 ,C3588_=_C4090 ,C3588_=_C4096 ,C3588_=_C4100 ,C3588_=_C4108 ,C3588_=_C4109 ,\nC3588_=_C4110 ,C3662_=_C3786 ,C3662_=_C3862 ,C3662_=_C3908 ,C3662_=_C3923 ,C3662_=_C3983 ,\nC3662_=_C4027 ,C3662_=_C4090 ,C3662_=_C4096 ,C3662_=_C4100 ,C3662_=_C4108 ,C3662_=_C4109 ,\nC3662_=_C4110 ,C3666_=_C3668 ,C3666_=_C3865 ,C3666_=_C3866 ,C3666_=_C3867 ,C3666_=_C3869 ,\nC3668_=_C3761 ,C3668_=_C3950 ,C3668_=_C3990 ,C3668_=_C3994 ,C3668_=_C4085 ,C3671_=_C3672 ,\nC3671_=_C3673 ,C3671_=_C3674 ,C3671_=_C3675 ,C3671_=_C3676 ,C3671_=_C3677 ,C3671_=_C3678 ,\nC3671_=_C3865 ,C3672_=_C3673 ,C3672_=_C3674 ,C3672_=_C3675 ,C3672_=_C3676 ,C3672_=_C3677 ,\nC3672_=_C3678 ,C3673_=_C3674 ,C3673_=_C3675 ,C3673_=_C3676 ,C3673_=_C3677 ,C3673_=_C3678 ,\nC3674_=_C3675 ,C3674_=_C3676 ,C3674_=_C3677 ,C3674_=_C3678 ,C3675_=_C3676 ,C3675_=_C3677 ,\nC3675_=_C3678 ,C3675_=_C3866 ,C3676_=_C3677 ,C3676_=_C3678 ,C3676_=_C3867 ,C3677_=_C3678 ,\nC3761_=_C3950 ,C3761_=_C3990 ,C3761_=_C3994 ,C3761_=_C4085 ,C3786_=_C3862 ,C3786_=_C3908 ,\nC3786_=_C3923 ,C3786_=_C3983 ,C3786_=_C4027 ,C3786_=_C4090 ,C3786_=_C4096 ,C3786_=_C4100 ,\nC3786_=_C4108 ,C3786_=_C4109 ,C3786_=_C4110 ,C3862_=_C3908 ,C3862_=_C3923 ,C3862_=_C3983 ,\nC3862_=_C4027 ,C3862_=_C4090 ,C3862_=_C4096 ,C3862_=_C4100 ,C3862_=_C4108 ,C3862_=_C4109 ,\nC3862_=_C4110 ,C3865_=_C3866 ,C3865_=_C3867 ,C3865_=_C3869 ,C3866_=_C3867 ,C3866_=_C3869 ,\nC3867_=_C3869 ,C3908_=_C3923 ,C3908_=_C3983 ,C3908_=_C4027 ,C3908_=_C4090 ,C3908_=_C4096 ,\nC3908_=_C4100 ,C3908_=_C4108 ,C3908_=_C4109 ,C3908_=_C4110 ,C3923_=_C3983 ,C3923_=_C4027 ,\nC3923_=_C4090 ,C3923_=_C4096 ,C3923_=_C4100 ,C3923_=_C4108 ,C3923_=_C4109 ,C3923_=_C4110 ,\nC3950_=_C3990 ,C3950_=_C3994 ,C3950_=_C4085 ,C3983_=_C4027 ,C3983_=_C4090 ,C3983_=_C4096 ,\nC3983_=_C4100 ,C3983_=_C4108 ,C3983_=_C4109 ,C3983_=_C4110 ,C3990_=_C3994 ,C3990_=_C4085 ,\nC3994_=_C4085 ,C4027_=_C4090 ,C4027_=_C4096 ,C4027_=_C4100 ,C4027_=_C4108 ,C4027_=_C4109 ,\nC4027_=_C4110 ,C4090_=_C4096 ,C4090_=_C4100 ,C4090_=_C4108 ,C4090_=_C4109 ,C4090_=_C4110 ,\nC4096_=_C4100 ,C4096_=_C4108 ,C4096_=_C4109 ,C4096_=_C4110 ,C4100_=_C4108 ,C4100_=_C4109 ,\nC4100_=_C4110 ,C4108_=_C4109 ,C4108_=_C4110 ,C4109_=_C4110 ,"];99[shape=box, label="id:99 level: 4\n472: C57 C79 C100 C153 C173 \nC195 C331 C339 C354 C363 C365 \nC391 C422 C423 C424 C425 C426 \nC427 C428 C429 C430 C431 C432 \nC433 C434 C435 C436 C437 C439 \nC440 C441 C442 C443 C444 C445 \nC446 C447 C448 C449 C450 C460 \nC469 C492 C499 C539 C547 C548 \nC551 C552 C557 C560 C577 C580 \nC609 C629 C659 C690 C692 C693 \nC694 C697 C698 C700 C701 C702 \nC703 C705 C706 C707 C708 C709 \nC713 C714 C717 C718 C719 C749 \nC760 C770 C773 C806 C813 C824 \nC907 C908 C911 C915 C916 C948 \nC958 C963 C972 C993 C1005 C1015 \nC1036 C1041 C1043 C1083 C1086 C1089 \nC1093 C1094 C1095 C1097 C1098 C1099 \nC1100 C1101 C1102 C1105 C1106 C1107 \nC1108 C1109 C1110 C1111 C1112 C1113 \nC1114 C1115 C1116 C1117 C1126 C1133 \nC1137 C1141 C1148 C1203 C1205 C1208 \nC1211 C1252 C1275 C1329 C1347 C1354 \nC1357 C1368 C1377 C1403 C1406 C1417 \nC1447 C1448 C1450 C1451 C1496 C1507 \nC1509 C1518 C1545 C1567 C1569 C1572 \nC1578 C1586 C1591 C1593 C1602 C1609 \nC1636 C1653 C1672 C1675 C1677 C1705 \nC1726 C1727 C1732 C1771 C1792 C1798 \nC1833 C1843 C1848 C1851 C1856 C1857 \nC1905 C1917 C1919 C1920 C1922 C1923 \nC1924 C1926 C1927 C1928 C1929 C1930 \nC1931 C1934 C1937 C1938 C1939 C1941 \nC1984 C2009 C2011 C2012 C2013 C2014 \nC2016 C2017 C2019 C2023 C2025 C2026 \nC2027 C2028 C2029 C2030 C2031 C2032 \nC2033 C2034 C2035 C2038 C2039 C2041 \nC2042 C2043 C2045 C2046 C2047 C2048 \nC2049 C2050 C2051 C2053 C2091 C2092 \nC2101 C2107 C2115 C2116 C2120 C2130 \nC2131 C2134 C2139 C2147 C2164 C2171 \nC2175 C2179 C2190 C2208 C2234 C2276 \nC2308 C2319 C2327 C2341 C2356 C2362 \nC2371 C2372 C2378 C2402 C2409 C2410 \nC2412 C2413 C2414 C2417 C2418 C2422 \nC2423 C2442 C2477 C2489 C2498 C2501 \nC2504 C2519 C2520 C2542 C2548 C2559 \nC2587 C2638 C2640 C2641 C2647 C2648 \nC2651 C2661 C2666 C2687 C2690 C2719 \nC2721 C2722 C2728 C2735 C2758 C2759 \nC2760 C2762 C2778 C2779 C2782 C2783 \nC2787 C2848 C2849 C2852 C2854 C2865 \nC2869 C2876 C2888 C2890 C2914 C2916 \nC2935 C2938 C2939 C2941 C2942 C2945 \nC2978 C2979 C2993 C2999 C3018 C3023 \nC3039 C3061 C3070 C3084 C3087 C3089 \nC3091 C3092 C3095 C3096 C3098 C3099 \nC3100 C3101 C3117 C3150 C3152 C3154 \nC3156 C3182 C3232 C3237 C3260 C3265 \nC3272 C3273 C3274 C3275 C3276 C3277 \nC3279 C3280 C3281 C3282 C3283 C3285 \nC3287 C3288 C3289 C3290 C3291 C3292 \nC3293 C3294 C3295 C3296 C3297 C3321 \nC3340 C3344 C3353 C3354 C3355 C3356 \nC3357 C3358 C3359 C3360 C3361 C3362 \nC3363 C3364 C3365 C3366 C3367 C3368 \nC3369 C3370 C3371 C3372 C3373 C3374 \nC3375 C3376 C3377 C3378 C3379 C3463 \nC3486 C3555 C3608 C3611 C3614 C3615 \nC3629 C3641 C3665 C3673 C3676 C3704 \nC3705 C3706 C3709 C3710 C3711 C3713 \nC3714 C3720 C3729 C3745 C3747 C3748 \nC3749 C3751 C3752 C3753 C3754 C3755 \nC3757 C3759 C3761 C3762 C3803 C3804 \nC3806 C3807 C3808 C3867 C3876 C3903 \nC3904 C3906 C3916 C3961 C3973 C3976 \nC3977 C4001 C4017 C4019 C4020 C4042 \nC4043 C4044 C4045 C4046 C4087 C4089 \nC4093 C4094 C4095 C4106 C4107 \n5952: C57_=_C79( C57 C79 ) C57_=_C100( C57 C100 ) C57_=_C339( C57 C339 ) C57_=_C1093( C57 C1093 ) C57_=_C1094( C57 C1094 ) \nC57_=_C1095( C57 C1095 ) C57_=_C1097( C57 C1097 ) C57_=_C1098( C57 C1098 ) C57_=_C1099( C57 C1099 ) C57_=_C1100( C57 C1100 ) C57_=_C1101( C57 C1101 ) \nC57_=_C1102( C57 C1102 ) C57_=_C1105( C57 C1105 ) C57_=_C1106( C57 C1106 ) C57_=_C1107( C57 C1107 ) C57_=_C1108( C57 C1108 ) C57_=_C1109( C57 C1109 ) \nC57_=_C1110( C57 C1110 ) C57_=_C1111( C57 C1111 ) C57_=_C1112( C57 C1112 ) C57_=_C1113( C57 C1113 ) C57_=_C1114( C57 C1114 ) C57_=_C1115( C57 C1115 ) \nC57_=_C1116( C57 C1116 ) C57_=_C1117( C57 C1117 ) C79_=_C100( C79 C100 ) C79_=_C339( C79 C339 ) C79_=_C1093( C79 C1093 ) C79_=_C1094( C79 C1094 ) \nC79_=_C1095( C79 C1095 ) C79_=_C1097( C79 C1097 ) C79_=_C1098( C79 C1098 ) C79_=_C1099( C79 C1099 ) C79_=_C1100( C79 C1100 ) C79_=_C1101( C79 C1101 ) \nC79_=_C1102( C79 C1102 ) C79_=_C1105( C79 C1105 ) C79_=_C1106( C79 C1106 ) C79_=_C1107( C79 C1107 ) C79_=_C1108( C79 C1108 ) C79_=_C1109( C79 C1109 ) \nC79_=_C1110( C79 C1110 ) C79_=_C1111( C79 C1111 ) C79_=_C1112( C79 C1112 ) C79_=_C1113( C79 C1113 ) C79_=_C1114( C79 C1114 ) C79_=_C1115( C79 C1115 ) \nC79_=_C1116( C79 C1116 ) C79_=_C1117( C79 C1117 ) C100_=_C339( C100 C339 ) C100_=_C1093( C100 C1093 ) C100_=_C1094( C100 C1094 ) C100_=_C1095( C100 C1095 ) \nC100_=_C1097( C100 C1097 ) C100_=_C1098( C100 C1098 ) C100_=_C1099( C100 C1099 ) C100_=_C1100( C100 C1100 ) C100_=_C1101( C100 C1101 ) C100_=_C1102( C100 C1102 ) \nC100_=_C1105( C100 C1105 ) C100_=_C1106( C100 C1106 ) C100_=_C1107( C100 C1107 ) C100_=_C1108( C100 C1108 ) C100_=_C1109( C100 C1109 ) C100_=_C1110( C100 C1110 ) \nC100_=_C1111( C100 C1111 ) C100_=_C1112( C100 C1112 ) C100_=_C1113( C100 C1113 ) C100_=_C1114( C100 C1114 ) C100_=_C1115( C100 C1115 ) C100_=_C1116( C100 C1116 ) \nC100_=_C1117( C100 C1117 ) C153_=_C173( C153 C173 ) C153_=_C195( C153 C195 ) C153_=_C331( C153 C331 ) C153_=_C469( C153 C469 ) C153_=_C1043( C153 C1043 ) \nC153_=_C1089( C153 C1089 ) C153_=_C2319( C153 C2319 ) C153_=_C2942( C153 C2942 ) C153_=_C3039( C153 C3039 ) C153_=_C3182( C153 C3182 ) C153_=_C3374( C153 C3374 ) \nC153_=_C3463( C153 C3463 ) C153_=_C3608( C153 C3608 ) C153_=_C3876( C153 C3876 ) C153_=_C4001( C153 C4001 ) C153_=_C4017( C153 C4017 ) C153_=_C4019( C153 C4019 ) \nC153_=_C4020( C153 C4020 ) C173_=_C195( C173 C195 ) C173_=_C331( C173 C331 ) C173_=_C469( C173 C469 ) C173_=_C1043( C173 C1043 ) C173_=_C1089( C173 C1089 ) \nC173_=_C2319( C173 C2319 ) C173_=_C2942( C173 C2942 ) C173_=_C3039( C173 C3039 ) C173_=_C3182( C173 C3182 ) C173_=_C3374( C173 C3374 ) C173_=_C3463( C173 C3463 ) \nC173_=_C3608( C173 C3608 ) C173_=_C3876( C173 C3876 ) C173_=_C4001( C173 C4001 ) C173_=_C4017( C173 C4017 ) C173_=_C4019( C173 C4019 ) C173_=_C4020( C173 C4020 ) \nC195_=_C331( C195 C331 ) C195_=_C469( C195 C469 ) C195_=_C1043( C195 C1043 ) C195_=_C1089( C195 C1089 ) C195_=_C2319( C195 C2319 ) C195_=_C2942( C195 C2942 ) \nC195_=_C3039( C195 C3039 ) C195_=_C3182( C195 C3182 ) C195_=_C3374( C195 C3374 ) C195_=_C3463( C195 C3463 ) C195_=_C3608( C195 C3608 ) C195_=_C3876( C195 C3876 ) \nC195_=_C4001( C195 C4001 ) C195_=_C4017( C195 C4017 ) C195_=_C4019( C195 C4019 ) C195_=_C4020( C195 C4020 ) C331_=_C469( C331 C469 ) C331_=_C1043( C331 C1043 ) \nC331_=_C1089( C331 C1089 ) C331_=_C2319( C331 C2319 ) C331_=_C2942( C331 C2942 ) C331_=_C3039( C331 C3039 ) C331_=_C3182( C331 C3182 ) C331_=_C3374( C331 C3374 ) \nC331_=_C3463( C331 C3463 ) C331_=_C3608( C331 C3608 ) C331_=_C3876( C331 C3876 ) C331_=_C4001( C331 C4001 ) C331_=_C4017( C331 C4017 ) C331_=_C4019( C331 C4019 ) \nC331_=_C4020( C331 C4020 ) C339_=_C354( C339 C354 ) C339_=_C363( C339 C363 ) C339_=_C365( C339 C365 ) C339_=_C1093( C339 C1093 ) C339_=_C1094( C339 C1094 ) \nC339_=_C1095( C339 C1095 ) C339_=_C1097( C339 C1097 ) C339_=_C1098( C339 C1098 ) C339_=_C1099( C339 C1099 ) C339_=_C1100( C339 C1100 ) C339_=_C1101( C339 C1101 ) \nC339_=_C1102( C339 C1102 ) C339_=_C1105( C339</w:t>
      </w:r>
    </w:p>
    <w:p>
      <w:pPr>
        <w:pStyle w:val="PreformattedText"/>
        <w:bidi w:val="0"/>
        <w:spacing w:before="0" w:after="0"/>
        <w:jc w:val="left"/>
        <w:rPr/>
      </w:pPr>
      <w:r>
        <w:rPr/>
        <w:t xml:space="preserve"> </w:t>
      </w:r>
      <w:r>
        <w:rPr/>
        <w:t>C1105 ) C339_=_C1106( C339 C1106 ) C339_=_C1107( C339 C1107 ) C339_=_C1108( C339 C1108 ) C339_=_C1109( C339 C1109 ) \nC339_=_C1110( C339 C1110 ) C339_=_C1111( C339 C1111 ) C339_=_C1112( C339 C1112 ) C339_=_C1113( C339 C1113 ) C339_=_C1114( C339 C1114 ) C339_=_C1115( C339 C1115 ) \nC339_=_C1116( C339 C1116 ) C339_=_C1117( C339 C1117 ) C354_=_C363( C354 C363 ) C354_=_C365( C354 C365 ) C354_=_C547( C354 C547 ) C354_=_C907( C354 C907 ) \nC354_=_C1447( C354 C1447 ) C354_=_C1726( C354 C1726 ) C354_=_C1771( C354 C1771 ) C354_=_C2130( C354 C2130 ) C354_=_C2179( C354 C2179 ) C354_=_C2371( C354 C2371 ) \nC354_=_C2504( C354 C2504 ) C354_=_C2640( C354 C2640 ) C354_=_C2758( C354 C2758 ) C354_=_C2778( C354 C2778 ) C354_=_C2848( C354 C2848 ) C354_=_C3150( C354 C3150 ) \nC354_=_C3232( C354 C3232 ) C354_=_C3272( C354 C3272 ) C354_=_C3273( C354 C3273 ) C354_=_C3274( C354 C3274 ) C354_=_C3275( C354 C3275 ) C354_=_C3276( C354 C3276 ) \nC354_=_C3277( C354 C3277 ) C354_=_C3279( C354 C3279 ) C354_=_C3280( C354 C3280 ) C354_=_C3281( C354 C3281 ) C363_=_C365( C363 C365 ) C363_=_C1109( C363 C1109 ) \nC363_=_C1636( C363 C1636 ) C363_=_C1798( C363 C1798 ) C363_=_C1984( C363 C1984 ) C363_=_C2542( C363 C2542 ) C363_=_C2647( C363 C2647 ) C363_=_C2728( C363 C2728 ) \nC363_=_C2869( C363 C2869 ) C363_=_C2939( C363 C2939 ) C363_=_C3023( C363 C3023 ) C363_=_C3486( C363 C3486 ) C363_=_C3555( C363 C3555 ) C363_=_C3665( C363 C3665 ) \nC363_=_C3755( C363 C3755 ) C363_=_C3757( C363 C3757 ) C363_=_C3759( C363 C3759 ) C363_=_C3761( C363 C3761 ) C363_=_C3762( C363 C3762 ) C365_=_C580( C365 C580 ) \nC365_=_C659( C365 C659 ) C365_=_C915( C365 C915 ) C365_=_C1137( C365 C1137 ) C365_=_C1208( C365 C1208 ) C365_=_C1569( C365 C1569 ) C365_=_C1591( C365 C1591 ) \nC365_=_C1675( C365 C1675 ) C365_=_C2362( C365 C2362 ) C365_=_C2402( C365 C2402 ) C365_=_C2442( C365 C2442 ) C365_=_C2690( C365 C2690 ) C365_=_C2876( C365 C2876 ) \nC365_=_C2890( C365 C2890 ) C365_=_C3156( C365 C3156 ) C365_=_C3265( C365 C3265 ) C365_=_C3321( C365 C3321 ) C365_=_C3344( C365 C3344 ) C365_=_C3614( C365 C3614 ) \nC365_=_C3804( C365 C3804 ) C365_=_C3906( C365 C3906 ) C365_=_C4042( C365 C4042 ) C365_=_C4043( C365 C4043 ) C365_=_C4044( C365 C4044 ) C365_=_C4045( C365 C4045 ) \nC365_=_C4046( C365 C4046 ) C391_=_C499( C391 C499 ) C391_=_C813( C391 C813 ) C391_=_C916( C391 C916 ) C391_=_C993( C391 C993 ) C391_=_C1141( C391 C1141 ) \nC391_=_C1211( C391 C1211 ) C391_=_C1252( C391 C1252 ) C391_=_C1572( C391 C1572 ) C391_=_C1593( C391 C1593 ) C391_=_C1677( C391 C1677 ) C391_=_C2101( C391 C2101 ) \nC391_=_C2116( C391 C2116 ) C391_=_C2914( C391 C2914 ) C391_=_C2945( C391 C2945 ) C391_=_C3615( C391 C3615 ) C391_=_C3720( C391 C3720 ) C391_=_C4044( C391 C4044 ) \nC391_=_C4093( C391 C4093 ) C391_=_C4094( C391 C4094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439( C422 C439 ) \nC422_=_C440( C422 C440 ) C422_=_C441( C422 C441 ) C422_=_C442( C422 C442 ) C422_=_C443( C422 C443 ) C422_=_C444( C422 C444 ) C422_=_C445( C422 C445 ) \nC422_=_C446( C422 C446 ) C422_=_C447( C422 C447 ) C422_=_C448( C422 C448 ) C422_=_C449( C422 C449 ) C422_=_C450( C422 C450 ) C422_=_C806( C422 C806 ) \nC422_=_C813( C422 C813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9( C423 C439 ) C423_=_C440( C423 C440 ) C423_=_C441( C423 C441 ) \nC423_=_C442( C423 C442 ) C423_=_C443( C423 C443 ) C423_=_C444( C423 C444 ) C423_=_C445( C423 C445 ) C423_=_C446( C423 C446 ) C423_=_C447( C423 C447 ) \nC423_=_C448( C423 C448 ) C423_=_C449( C423 C449 ) C423_=_C450( C423 C450 ) C423_=_C693( C423 C693 ) C423_=_C1036( C423 C1036 ) C423_=_C1041( C423 C1041 ) \nC423_=_C1043( C423 C1043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9( C424 C439 ) C424_=_C440( C424 C440 ) C424_=_C441( C424 C441 ) C424_=_C442( C424 C442 ) \nC424_=_C443( C424 C443 ) C424_=_C444( C424 C444 ) C424_=_C445( C424 C445 ) C424_=_C446( C424 C446 ) C424_=_C447( C424 C447 ) C424_=_C448( C424 C448 ) \nC424_=_C449( C424 C449 ) C424_=_C450( C424 C450 ) C424_=_C694( C424 C694 ) C424_=_C1083( C424 C1083 ) C424_=_C1086( C424 C1086 ) C424_=_C1089( C424 C1089 ) \nC425_=_C426( C425 C426 ) C425_=_C427( C425 C427 ) C425_=_C428( C425 C428 ) C425_=_C429( C425 C429 ) C425_=_C430( C425 C430 ) C425_=_C431( C425 C431 ) \nC425_=_C432( C425 C432 ) C425_=_C433( C425 C433 ) C425_=_C434( C425 C434 ) C425_=_C435( C425 C435 ) C425_=_C436( C425 C436 ) C425_=_C437( C425 C437 ) \nC425_=_C439( C425 C439 ) C425_=_C440( C425 C440 ) C425_=_C441( C425 C441 ) C425_=_C442( C425 C442 ) C425_=_C443( C425 C443 ) C425_=_C444( C425 C444 ) \nC425_=_C445( C425 C445 ) C425_=_C446( C425 C446 ) C425_=_C447( C425 C447 ) C425_=_C448( C425 C448 ) C425_=_C449( C425 C449 ) C425_=_C450( C425 C450 ) \nC425_=_C1203( C425 C1203 ) C425_=_C1205( C425 C1205 ) C425_=_C1208( C425 C1208 ) C425_=_C1211( C425 C1211 ) C426_=_C427( C426 C427 ) C426_=_C428( C426 C428 ) \nC426_=_C429( C426 C429 ) C426_=_C430( C426 C430 ) C426_=_C431( C426 C431 ) C426_=_C432( C426 C432 ) C426_=_C433( C426 C433 ) C426_=_C434( C426 C434 ) \nC426_=_C435( C426 C435 ) C426_=_C436( C426 C436 ) C426_=_C437( C426 C437 ) C426_=_C439( C426 C439 ) C426_=_C440( C426 C440 ) C426_=_C441( C426 C441 ) \nC426_=_C442( C426 C442 ) C426_=_C443( C426 C443 ) C426_=_C444( C426 C444 ) C426_=_C445( C426 C445 ) C426_=_C446( C426 C446 ) C426_=_C447( C426 C447 ) \nC426_=_C448( C426 C448 ) C426_=_C449( C426 C449 ) C426_=_C450( C426 C450 ) C426_=_C1275( C426 C1275 ) C427_=_C428( C427 C428 ) C427_=_C429( C427 C429 ) \nC427_=_C430( C427 C430 ) C427_=_C431( C427 C431 ) C427_=_C432( C427 C432 ) C427_=_C433( C427 C433 ) C427_=_C434( C427 C434 ) C427_=_C435( C427 C435 ) \nC427_=_C436( C427 C436 ) C427_=_C437( C427 C437 ) C427_=_C439( C427 C439 ) C427_=_C440( C427 C440 ) C427_=_C441( C427 C441 ) C427_=_C442( C427 C442 ) \nC427_=_C443( C427 C443 ) C427_=_C444( C427 C444 ) C427_=_C445( C427 C445 ) C427_=_C446( C427 C446 ) C427_=_C447( C427 C447 ) C427_=_C448( C427 C448 ) \nC427_=_C449( C427 C449 ) C427_=_C450( C427 C450 ) C428_=_C429( C428 C429 ) C428_=_C430( C428 C430 ) C428_=_C431( C428 C431 ) C428_=_C432( C428 C432 ) \nC428_=_C433( C428 C433 ) C428_=_C434( C428 C434 ) C428_=_C435( C428 C435 ) C428_=_C436( C428 C436 ) C428_=_C437( C428 C437 ) C428_=_C439( C428 C439 ) \nC428_=_C440( C428 C440 ) C428_=_C441( C428 C441 ) C428_=_C442( C428 C442 ) C428_=_C443( C428 C443 ) C428_=_C444( C428 C444 ) C428_=_C445( C428 C445 ) \nC428_=_C446( C428 C446 ) C428_=_C447( C428 C447 ) C428_=_C448( C428 C448 ) C428_=_C449( C428 C449 ) C428_=_C450( C428 C450 ) C428_=_C1447( C428 C1447 ) \nC428_=_C1448( C428 C1448 ) C428_=_C1450( C428 C1450 ) C428_=_C1451( C428 C1451 ) C429_=_C430( C429 C430 ) C429_=_C431( C429 C431 ) C429_=_C432( C429 C432 ) \nC429_=_C433( C429 C433 ) C429_=_C434( C429 C434 ) C429_=_C435( C429 C435 ) C429_=_C436( C429 C436 ) C429_=_C437( C429 C437 ) C429_=_C439( C429 C439 ) \nC429_=_C440( C429 C440 ) C429_=_C441( C429 C441 ) C429_=_C442( C429 C442 ) C429_=_C443( C429 C443 ) C429_=_C444( C429 C444 ) C429_=_C445( C429 C445 ) \nC429_=_C446( C429 C446 ) C429_=_C447( C429 C447 ) C429_=_C448( C429 C448 ) C429_=_C449( C429 C449 ) C429_=_C450( C429 C450 ) C429_=_C1509( C429 C1509 ) \nC429_=_C1518( C429 C1518 ) C430_=_C431( C430 C431 ) C430_=_C432( C430 C432 ) C430_=_C433( C430 C433 ) C430_=_C434( C430 C434 ) C430_=_C435( C430 C435 ) \nC430_=_C436( C430 C436 ) C430_=_C437( C430 C437 ) C430_=_C439( C430 C439 ) C430_=_C440( C430 C440 ) C430_=_C441( C430 C441 ) C430_=_C442( C430 C442 ) \nC430_=_C443( C430 C443 ) C430_=_C444( C430 C444 ) C430_=_C445( C430 C445 ) C430_=_C446( C430 C446 ) C430_=_C447( C430 C447 ) C430_=_C448( C430 C448 ) \nC430_=_C449( C430 C449 ) C430_=_C450( C430 C450 ) C430_=_C2147( C430 C2147 ) C431_=_C432( C431 C432 ) C431_=_C433( C431 C433 ) C431_=_C434( C431 C434 ) \nC431_=_C435( C431 C435 ) C431_=_C436( C431 C436 ) C431_=_C437( C431 C437 ) C431_=_C439( C431 C439 ) C431_=_C440( C431 C440 ) C431_=_C441( C431 C441 ) \nC431_=_C442( C431 C442 ) C431_=_C443( C431 C443 ) C431_=_C444( C431 C444 ) C431_=_C445( C431 C445 ) C431_=_C446( C431 C446 ) C431_=_C447( C431 C447 ) \nC431_=_C448( C431 C448 ) C431_=_C449( C431 C449 ) C431_=_C450( C431 C450 ) C431_=_C2276( C431 C2276 ) C432_=_C433( C432 C433 ) C432_=_C434( C432 C434 ) \nC432_=_C435( C432 C435 ) C432_=_C436( C432 C436 ) C432_=_C437( C432 C437 ) C432_=_C439( C432 C439 ) C432_=_C440( C432 C440 ) C432_=_C441( C432 C441 ) \nC432_=_C442( C432 C442 ) C432_=_C443( C432 C443 ) C432_=_C444( C432 C444 ) C432_=_C445( C432 C445 ) C432_=_C446( C432 C446 ) C432_=_C447( C432 C447 ) \nC432_=_C448( C432 C448 ) C432_=_C449( C432 C449 ) C432_=_C450( C432 C450 ) C432_=_C2719( C432 C2719 ) C432_=_C2721( C432 C2721 ) C432_=_C2722( C432 C2722 ) \nC432_=_C2728( C432 C2728 ) C432_=_C2735( C432 C2735 ) C433_=_C434( C433 C434 ) C433_=_C435( C433 C435 ) C433_=_C436( C433 C436 ) C433_=_C437( C433 C437 ) \nC433_=_C439( C433 C439 ) C433_=_C440( C433 C440 ) C433_=_C441( C433 C441 ) C433_=_C442( C433 C442 ) C433_=_C443( C433 C443 ) C433_=_C444(</w:t>
      </w:r>
    </w:p>
    <w:p>
      <w:pPr>
        <w:pStyle w:val="PreformattedText"/>
        <w:bidi w:val="0"/>
        <w:spacing w:before="0" w:after="0"/>
        <w:jc w:val="left"/>
        <w:rPr/>
      </w:pPr>
      <w:r>
        <w:rPr/>
        <w:t xml:space="preserve"> </w:t>
      </w:r>
      <w:r>
        <w:rPr/>
        <w:t>C433 C444 ) \nC433_=_C445( C433 C445 ) C433_=_C446( C433 C446 ) C433_=_C447( C433 C447 ) C433_=_C448( C433 C448 ) C433_=_C449( C433 C449 ) C433_=_C450( C433 C450 ) \nC433_=_C2865( C433 C2865 ) C433_=_C2869( C433 C2869 ) C433_=_C2876( C433 C2876 ) C434_=_C435( C434 C435 ) C434_=_C436( C434 C436 ) C434_=_C437( C434 C437 ) \nC434_=_C439( C434 C439 ) C434_=_C440( C434 C440 ) C434_=_C441( C434 C441 ) C434_=_C442( C434 C442 ) C434_=_C443( C434 C443 ) C434_=_C444( C434 C444 ) \nC434_=_C445( C434 C445 ) C434_=_C446( C434 C446 ) C434_=_C447( C434 C447 ) C434_=_C448( C434 C448 ) C434_=_C449( C434 C449 ) C434_=_C450( C434 C450 ) \nC434_=_C2978( C434 C2978 ) C434_=_C2979( C434 C2979 ) C435_=_C436( C435 C436 ) C435_=_C437( C435 C437 ) C435_=_C439( C435 C439 ) C435_=_C440( C435 C440 ) \nC435_=_C441( C435 C441 ) C435_=_C442( C435 C442 ) C435_=_C443( C435 C443 ) C435_=_C444( C435 C444 ) C435_=_C445( C435 C445 ) C435_=_C446( C435 C446 ) \nC435_=_C447( C435 C447 ) C435_=_C448( C435 C448 ) C435_=_C449( C435 C449 ) C435_=_C450( C435 C450 ) C435_=_C3101( C435 C3101 ) C436_=_C437( C436 C437 ) \nC436_=_C439( C436 C439 ) C436_=_C440( C436 C440 ) C436_=_C441( C436 C441 ) C436_=_C442( C436 C442 ) C436_=_C443( C436 C443 ) C436_=_C444( C436 C444 ) \nC436_=_C445( C436 C445 ) C436_=_C446( C436 C446 ) C436_=_C447( C436 C447 ) C436_=_C448( C436 C448 ) C436_=_C449( C436 C449 ) C436_=_C450( C436 C450 ) \nC436_=_C2412( C436 C2412 ) C437_=_C439( C437 C439 ) C437_=_C440( C437 C440 ) C437_=_C441( C437 C441 ) C437_=_C442( C437 C442 ) C437_=_C443( C437 C443 ) \nC437_=_C444( C437 C444 ) C437_=_C445( C437 C445 ) C437_=_C446( C437 C446 ) C437_=_C447( C437 C447 ) C437_=_C448( C437 C448 ) C437_=_C449( C437 C449 ) \nC437_=_C450( C437 C450 ) C437_=_C3321( C437 C3321 ) C439_=_C440( C439 C440 ) C439_=_C441( C439 C441 ) C439_=_C442( C439 C442 ) C439_=_C443( C439 C443 ) \nC439_=_C444( C439 C444 ) C439_=_C445( C439 C445 ) C439_=_C446( C439 C446 ) C439_=_C447( C439 C447 ) C439_=_C448( C439 C448 ) C439_=_C449( C439 C449 ) \nC439_=_C450( C439 C450 ) C440_=_C441( C440 C441 ) C440_=_C442( C440 C442 ) C440_=_C443( C440 C443 ) C440_=_C444( C440 C444 ) C440_=_C445( C440 C445 ) \nC440_=_C446( C440 C446 ) C440_=_C447( C440 C447 ) C440_=_C448( C440 C448 ) C440_=_C449( C440 C449 ) C440_=_C450( C440 C450 ) C440_=_C3353( C440 C3353 ) \nC441_=_C442( C441 C442 ) C441_=_C443( C441 C443 ) C441_=_C444( C441 C444 ) C441_=_C445( C441 C445 ) C441_=_C446( C441 C446 ) C441_=_C447( C441 C447 ) \nC441_=_C448( C441 C448 ) C441_=_C449( C441 C449 ) C441_=_C450( C441 C450 ) C441_=_C3354( C441 C3354 ) C442_=_C443( C442 C443 ) C442_=_C444( C442 C444 ) \nC442_=_C445( C442 C445 ) C442_=_C446( C442 C446 ) C442_=_C447( C442 C447 ) C442_=_C448( C442 C448 ) C442_=_C449( C442 C449 ) C442_=_C450( C442 C450 ) \nC442_=_C1041( C442 C1041 ) C442_=_C1086( C442 C1086 ) C442_=_C1203( C442 C1203 ) C442_=_C1450( C442 C1450 ) C442_=_C1905( C442 C1905 ) C442_=_C2147( C442 C2147 ) \nC442_=_C2276( C442 C2276 ) C442_=_C2666( C442 C2666 ) C442_=_C2760( C442 C2760 ) C442_=_C2938( C442 C2938 ) C442_=_C2978( C442 C2978 ) C442_=_C3704( C442 C3704 ) \nC442_=_C3705( C442 C3705 ) C442_=_C3706( C442 C3706 ) C442_=_C3709( C442 C3709 ) C442_=_C3710( C442 C3710 ) C442_=_C3711( C442 C3711 ) C442_=_C3713( C442 C3713 ) \nC442_=_C3714( C442 C3714 ) C443_=_C444( C443 C444 ) C443_=_C445( C443 C445 ) C443_=_C446( C443 C446 ) C443_=_C447( C443 C447 ) C443_=_C448( C443 C448 ) \nC443_=_C449( C443 C449 ) C443_=_C450( C443 C450 ) C444_=_C445( C444 C445 ) C444_=_C446( C444 C446 ) C444_=_C447( C444 C447 ) C444_=_C448( C444 C448 ) \nC444_=_C449( C444 C449 ) C444_=_C450( C444 C450 ) C444_=_C2417( C444 C2417 ) C445_=_C446( C445 C446 ) C445_=_C447( C445 C447 ) C445_=_C448( C445 C448 ) \nC445_=_C449( C445 C449 ) C445_=_C450( C445 C450 ) C446_=_C447( C446 C447 ) C446_=_C448( C446 C448 ) C446_=_C449( C446 C449 ) C446_=_C450( C446 C450 ) \nC446_=_C714( C446 C714 ) C446_=_C3292( C446 C3292 ) C446_=_C3373( C446 C3373 ) C446_=_C3757( C446 C3757 ) C446_=_C4001( C446 C4001 ) C447_=_C448( C447 C448 ) \nC447_=_C449( C447 C449 ) C447_=_C450( C447 C450 ) C447_=_C3358( C447 C3358 ) C448_=_C449( C448 C449 ) C448_=_C450( C448 C450 ) C448_=_C2045( C448 C2045 ) \nC448_=_C3711( C448 C3711 ) C448_=_C3747( C448 C3747 ) C448_=_C4042( C448 C4042 ) C449_=_C450( C449 C450 ) C449_=_C717( C449 C717 ) C449_=_C3361( C449 C3361 ) \nC450_=_C3362( C450 C3362 ) C460_=_C469( C460 C469 ) C460_=_C548( C460 C548 ) C460_=_C908( C460 C908 ) C460_=_C1448( C460 C1448 ) C460_=_C1609( C460 C1609 ) \nC460_=_C1727( C460 C1727 ) C460_=_C1792( C460 C1792 ) C460_=_C2092( C460 C2092 ) C460_=_C2372( C460 C2372 ) C460_=_C2587( C460 C2587 ) C460_=_C2721( C460 C2721 ) \nC460_=_C2865( C460 C2865 ) C460_=_C3018( C460 C3018 ) C460_=_C3282( C460 C3282 ) C460_=_C3283( C460 C3283 ) C460_=_C3285( C460 C3285 ) C460_=_C3287( C460 C3287 ) \nC460_=_C3288( C460 C3288 ) C460_=_C3289( C460 C3289 ) C460_=_C3290( C460 C3290 ) C460_=_C3291( C460 C3291 ) C460_=_C3292( C460 C3292 ) C460_=_C3293( C460 C3293 ) \nC460_=_C3294( C460 C3294 ) C460_=_C3295( C460 C3295 ) C460_=_C3296( C460 C3296 ) C460_=_C3297( C460 C3297 ) C469_=_C1043( C469 C1043 ) C469_=_C1089( C469 C1089 ) \nC469_=_C2319( C469 C2319 ) C469_=_C2942( C469 C2942 ) C469_=_C3039( C469 C3039 ) C469_=_C3182( C469 C3182 ) C469_=_C3374( C469 C3374 ) C469_=_C3463( C469 C3463 ) \nC469_=_C3608( C469 C3608 ) C469_=_C3876( C469 C3876 ) C469_=_C4001( C469 C4001 ) C469_=_C4017( C469 C4017 ) C469_=_C4019( C469 C4019 ) C469_=_C4020( C469 C4020 ) \nC492_=_C499( C492 C499 ) C492_=_C1403( C492 C1403 ) C492_=_C1496( C492 C1496 ) C492_=_C1653( C492 C1653 ) C492_=_C2091( C492 C2091 ) C492_=_C2327( C492 C2327 ) \nC492_=_C2501( C492 C2501 ) C492_=_C2638( C492 C2638 ) C492_=_C2719( C492 C2719 ) C492_=_C2935( C492 C2935 ) C492_=_C3070( C492 C3070 ) C492_=_C3087( C492 C3087 ) \nC492_=_C3089( C492 C3089 ) C492_=_C3091( C492 C3091 ) C492_=_C3092( C492 C3092 ) C492_=_C3095( C492 C3095 ) C492_=_C3096( C492 C3096 ) C492_=_C3098( C492 C3098 ) \nC492_=_C3099( C492 C3099 ) C492_=_C3100( C492 C3100 ) C499_=_C813( C499 C813 ) C499_=_C916( C499 C916 ) C499_=_C993( C499 C993 ) C499_=_C1141( C499 C1141 ) \nC499_=_C1211( C499 C1211 ) C499_=_C1252( C499 C1252 ) C499_=_C1572( C499 C1572 ) C499_=_C1593( C499 C1593 ) C499_=_C1677( C499 C1677 ) C499_=_C2101( C499 C2101 ) \nC499_=_C2116( C499 C2116 ) C499_=_C2914( C499 C2914 ) C499_=_C2945( C499 C2945 ) C499_=_C3615( C499 C3615 ) C499_=_C3720( C499 C3720 ) C499_=_C4044( C499 C4044 ) \nC499_=_C4093( C499 C4093 ) C499_=_C4094( C499 C4094 ) C539_=_C547( C539 C547 ) C539_=_C548( C539 C548 ) C539_=_C551( C539 C551 ) C539_=_C552( C539 C552 ) \nC539_=_C557( C539 C557 ) C539_=_C773( C539 C773 ) C539_=_C948( C539 C948 ) C539_=_C1126( C539 C1126 ) C539_=_C1148( C539 C1148 ) C539_=_C1354( C539 C1354 ) \nC539_=_C1941( C539 C1941 ) C539_=_C2009( C539 C2009 ) C539_=_C2011( C539 C2011 ) C539_=_C2012( C539 C2012 ) C539_=_C2013( C539 C2013 ) C539_=_C2014( C539 C2014 ) \nC539_=_C2016( C539 C2016 ) C539_=_C2017( C539 C2017 ) C539_=_C2019( C539 C2019 ) C539_=_C2023( C539 C2023 ) C539_=_C2025( C539 C2025 ) C539_=_C2026( C539 C2026 ) \nC539_=_C2027( C539 C2027 ) C539_=_C2028( C539 C2028 ) C547_=_C548( C547 C548 ) C547_=_C551( C547 C551 ) C547_=_C552( C547 C552 ) C547_=_C557( C547 C557 ) \nC547_=_C907( C547 C907 ) C547_=_C1447( C547 C1447 ) C547_=_C1726( C547 C1726 ) C547_=_C1771( C547 C1771 ) C547_=_C2130( C547 C2130 ) C547_=_C2179( C547 C2179 ) \nC547_=_C2371( C547 C2371 ) C547_=_C2504( C547 C2504 ) C547_=_C2640( C547 C2640 ) C547_=_C2758( C547 C2758 ) C547_=_C2778( C547 C2778 ) C547_=_C2848( C547 C2848 ) \nC547_=_C3150( C547 C3150 ) C547_=_C3232( C547 C3232 ) C547_=_C3272( C547 C3272 ) C547_=_C3273( C547 C3273 ) C547_=_C3274( C547 C3274 ) C547_=_C3275( C547 C3275 ) \nC547_=_C3276( C547 C3276 ) C547_=_C3277( C547 C3277 ) C547_=_C3279( C547 C3279 ) C547_=_C3280( C547 C3280 ) C547_=_C3281( C547 C3281 ) C548_=_C551( C548 C551 ) \nC548_=_C552( C548 C552 ) C548_=_C557( C548 C557 ) C548_=_C908( C548 C908 ) C548_=_C1448( C548 C1448 ) C548_=_C1609( C548 C1609 ) C548_=_C1727( C548 C1727 ) \nC548_=_C1792( C548 C1792 ) C548_=_C2092( C548 C2092 ) C548_=_C2372( C548 C2372 ) C548_=_C2587( C548 C2587 ) C548_=_C2721( C548 C2721 ) C548_=_C2865( C548 C2865 ) \nC548_=_C3018( C548 C3018 ) C548_=_C3282( C548 C3282 ) C548_=_C3283( C548 C3283 ) C548_=_C3285( C548 C3285 ) C548_=_C3287( C548 C3287 ) C548_=_C3288( C548 C3288 ) \nC548_=_C3289( C548 C3289 ) C548_=_C3290( C548 C3290 ) C548_=_C3291( C548 C3291 ) C548_=_C3292( C548 C3292 ) C548_=_C3293( C548 C3293 ) C548_=_C3294( C548 C3294 ) \nC548_=_C3295( C548 C3295 ) C548_=_C3296( C548 C3296 ) C548_=_C3297( C548 C3297 ) C551_=_C552( C551 C552 ) C551_=_C557( C551 C557 ) C551_=_C577( C551 C577 ) \nC551_=_C629( C551 C629 ) C551_=_C963( C551 C963 ) C551_=_C1406( C551 C1406 ) C551_=_C2019( C551 C2019 ) C551_=_C2164( C551 C2164 ) C551_=_C2356( C551 C2356 ) \nC551_=_C2489( C551 C2489 ) C551_=_C2559( C551 C2559 ) C551_=_C2687( C551 C2687 ) C551_=_C2782( C551 C2782 ) C551_=_C2852( C551 C2852 ) C551_=_C2979( C551 C2979 ) \nC551_=_C2993( C551 C2993 ) C551_=_C3061( C551 C3061 ) C551_=_C3237( C551 C3237 ) C551_=_C3260( C551 C3260 ) C551_=_C3340( C551 C3340 ) C551_=_C3745( C551 C3745 ) \nC551_=_C3747( C551 C3747 ) C551_=_C3748( C551 C3748 ) C551_=_C3749( C551 C3749 ) C551_=_C3751( C551 C3751 ) C551_=_C3752( C551 C3752 ) C551_=_C3753( C551 C3753 ) \nC551_=_C3754( C551 C3754 ) C552_=_C557( C552 C557 ) C552_=_C911( C552 C911 ) C552_=_C1133( C552 C1133 ) C552_=_C1205( C552 C1205 ) C552_=_C1451( C552 C1451 ) \nC552_=_C1567( C552 C1567 ) C552_=_C1586( C552 C1586 ) C552_=_C1672( C552 C1672 ) C552_=_C1732( C552 C1732 ) C552_=_C2134( C552 C2134 ) C552_=_C2378( C552 C2378 ) \nC552_=_C2648( C552 C2648 ) C552_=_C2762( C552 C2762 ) C552_=_C2783( C552 C2783 ) C552_=_C2854( C552 C2854 ) C552_=_C3154( C552 C3154 ) C552_=_C3355( C552 C3355 ) \nC552_=_C3611( C552 C3611 ) C552_=_C3641(</w:t>
      </w:r>
    </w:p>
    <w:p>
      <w:pPr>
        <w:pStyle w:val="PreformattedText"/>
        <w:bidi w:val="0"/>
        <w:spacing w:before="0" w:after="0"/>
        <w:jc w:val="left"/>
        <w:rPr/>
      </w:pPr>
      <w:r>
        <w:rPr/>
        <w:t xml:space="preserve"> </w:t>
      </w:r>
      <w:r>
        <w:rPr/>
        <w:t>C552 C3641 ) C552_=_C3803( C552 C3803 ) C552_=_C3804( C552 C3804 ) C552_=_C3806( C552 C3806 ) C552_=_C3807( C552 C3807 ) \nC552_=_C3808( C552 C3808 ) C557_=_C609( C557 C609 ) C557_=_C690( C557 C690 ) C557_=_C972( C557 C972 ) C557_=_C1507( C557 C1507 ) C557_=_C2026( C557 C2026 ) \nC557_=_C2139( C557 C2139 ) C557_=_C2171( C557 C2171 ) C557_=_C2341( C557 C2341 ) C557_=_C2498( C557 C2498 ) C557_=_C2548( C557 C2548 ) C557_=_C2651( C557 C2651 ) \nC557_=_C2735( C557 C2735 ) C557_=_C2787( C557 C2787 ) C557_=_C2916( C557 C2916 ) C557_=_C2999( C557 C2999 ) C557_=_C3084( C557 C3084 ) C557_=_C3098( C557 C3098 ) \nC557_=_C3629( C557 C3629 ) C557_=_C3676( C557 C3676 ) C557_=_C3729( C557 C3729 ) C557_=_C3867( C557 C3867 ) C557_=_C3903( C557 C3903 ) C557_=_C3916( C557 C3916 ) \nC557_=_C4087( C557 C4087 ) C557_=_C4089( C557 C4089 ) C557_=_C4095( C557 C4095 ) C557_=_C4106( C557 C4106 ) C557_=_C4107( C557 C4107 ) C560_=_C577( C560 C577 ) \nC560_=_C580( C560 C580 ) C560_=_C824( C560 C824 ) C560_=_C1377( C560 C1377 ) C560_=_C1578( C560 C1578 ) C560_=_C1848( C560 C1848 ) C560_=_C2029( C560 C2029 ) \nC560_=_C2030( C560 C2030 ) C560_=_C2031( C560 C2031 ) C560_=_C2032( C560 C2032 ) C560_=_C2033( C560 C2033 ) C560_=_C2034( C560 C2034 ) C560_=_C2035( C560 C2035 ) \nC560_=_C2038( C560 C2038 ) C560_=_C2039( C560 C2039 ) C560_=_C2041( C560 C2041 ) C560_=_C2042( C560 C2042 ) C560_=_C2043( C560 C2043 ) C560_=_C2045( C560 C2045 ) \nC560_=_C2046( C560 C2046 ) C560_=_C2047( C560 C2047 ) C560_=_C2048( C560 C2048 ) C560_=_C2049( C560 C2049 ) C560_=_C2050( C560 C2050 ) C560_=_C2051( C560 C2051 ) \nC577_=_C580( C577 C580 ) C577_=_C629( C577 C629 ) C577_=_C963( C577 C963 ) C577_=_C1406( C577 C1406 ) C577_=_C2019( C577 C2019 ) C577_=_C2164( C577 C2164 ) \nC577_=_C2356( C577 C2356 ) C577_=_C2489( C577 C2489 ) C577_=_C2559( C577 C2559 ) C577_=_C2687( C577 C2687 ) C577_=_C2782( C577 C2782 ) C577_=_C2852( C577 C2852 ) \nC577_=_C2979( C577 C2979 ) C577_=_C2993( C577 C2993 ) C577_=_C3061( C577 C3061 ) C577_=_C3237( C577 C3237 ) C577_=_C3260( C577 C3260 ) C577_=_C3340( C577 C3340 ) \nC577_=_C3745( C577 C3745 ) C577_=_C3747( C577 C3747 ) C577_=_C3748( C577 C3748 ) C577_=_C3749( C577 C3749 ) C577_=_C3751( C577 C3751 ) C577_=_C3752( C577 C3752 ) \nC577_=_C3753( C577 C3753 ) C577_=_C3754( C577 C3754 ) C580_=_C659( C580 C659 ) C580_=_C915( C580 C915 ) C580_=_C1137( C580 C1137 ) C580_=_C1208( C580 C1208 ) \nC580_=_C1569( C580 C1569 ) C580_=_C1591( C580 C1591 ) C580_=_C1675( C580 C1675 ) C580_=_C2362( C580 C2362 ) C580_=_C2402( C580 C2402 ) C580_=_C2442( C580 C2442 ) \nC580_=_C2690( C580 C2690 ) C580_=_C2876( C580 C2876 ) C580_=_C2890( C580 C2890 ) C580_=_C3156( C580 C3156 ) C580_=_C3265( C580 C3265 ) C580_=_C3321( C580 C3321 ) \nC580_=_C3344( C580 C3344 ) C580_=_C3614( C580 C3614 ) C580_=_C3804( C580 C3804 ) C580_=_C3906( C580 C3906 ) C580_=_C4042( C580 C4042 ) C580_=_C4043( C580 C4043 ) \nC580_=_C4044( C580 C4044 ) C580_=_C4045( C580 C4045 ) C580_=_C4046( C580 C4046 ) C609_=_C690( C609 C690 ) C609_=_C972( C609 C972 ) C609_=_C1507( C609 C1507 ) \nC609_=_C2026( C609 C2026 ) C609_=_C2139( C609 C2139 ) C609_=_C2171( C609 C2171 ) C609_=_C2341( C609 C2341 ) C609_=_C2498( C609 C2498 ) C609_=_C2548( C609 C2548 ) \nC609_=_C2651( C609 C2651 ) C609_=_C2735( C609 C2735 ) C609_=_C2787( C609 C2787 ) C609_=_C2916( C609 C2916 ) C609_=_C2999( C609 C2999 ) C609_=_C3084( C609 C3084 ) \nC609_=_C3098( C609 C3098 ) C609_=_C3629( C609 C3629 ) C609_=_C3676( C609 C3676 ) C609_=_C3729( C609 C3729 ) C609_=_C3867( C609 C3867 ) C609_=_C3903( C609 C3903 ) \nC609_=_C3916( C609 C3916 ) C609_=_C4087( C609 C4087 ) C609_=_C4089( C609 C4089 ) C609_=_C4095( C609 C4095 ) C609_=_C4106( C609 C4106 ) C609_=_C4107( C609 C4107 ) \nC629_=_C963( C629 C963 ) C629_=_C1406( C629 C1406 ) C629_=_C2019( C629 C2019 ) C629_=_C2164( C629 C2164 ) C629_=_C2356( C629 C2356 ) C629_=_C2489( C629 C2489 ) \nC629_=_C2559( C629 C2559 ) C629_=_C2687( C629 C2687 ) C629_=_C2782( C629 C2782 ) C629_=_C2852( C629 C2852 ) C629_=_C2979( C629 C2979 ) C629_=_C2993( C629 C2993 ) \nC629_=_C3061( C629 C3061 ) C629_=_C3237( C629 C3237 ) C629_=_C3260( C629 C3260 ) C629_=_C3340( C629 C3340 ) C629_=_C3745( C629 C3745 ) C629_=_C3747( C629 C3747 ) \nC629_=_C3748( C629 C3748 ) C629_=_C3749( C629 C3749 ) C629_=_C3751( C629 C3751 ) C629_=_C3752( C629 C3752 ) C629_=_C3753( C629 C3753 ) C629_=_C3754( C629 C3754 ) \nC659_=_C915( C659 C915 ) C659_=_C1137( C659 C1137 ) C659_=_C1208( C659 C1208 ) C659_=_C1569( C659 C1569 ) C659_=_C1591( C659 C1591 ) C659_=_C1675( C659 C1675 ) \nC659_=_C2362( C659 C2362 ) C659_=_C2402( C659 C2402 ) C659_=_C2442( C659 C2442 ) C659_=_C2690( C659 C2690 ) C659_=_C2876( C659 C2876 ) C659_=_C2890( C659 C2890 ) \nC659_=_C3156( C659 C3156 ) C659_=_C3265( C659 C3265 ) C659_=_C3321( C659 C3321 ) C659_=_C3344( C659 C3344 ) C659_=_C3614( C659 C3614 ) C659_=_C3804( C659 C3804 ) \nC659_=_C3906( C659 C3906 ) C659_=_C4042( C659 C4042 ) C659_=_C4043( C659 C4043 ) C659_=_C4044( C659 C4044 ) C659_=_C4045( C659 C4045 ) C659_=_C4046( C659 C4046 ) \nC690_=_C972( C690 C972 ) C690_=_C1507( C690 C1507 ) C690_=_C2026( C690 C2026 ) C690_=_C2139( C690 C2139 ) C690_=_C2171( C690 C2171 ) C690_=_C2341( C690 C2341 ) \nC690_=_C2498( C690 C2498 ) C690_=_C2548( C690 C2548 ) C690_=_C2651( C690 C2651 ) C690_=_C2735( C690 C2735 ) C690_=_C2787( C690 C2787 ) C690_=_C2916( C690 C2916 ) \nC690_=_C2999( C690 C2999 ) C690_=_C3084( C690 C3084 ) C690_=_C3098( C690 C3098 ) C690_=_C3629( C690 C3629 ) C690_=_C3676( C690 C3676 ) C690_=_C3729( C690 C3729 ) \nC690_=_C3867( C690 C3867 ) C690_=_C3903( C690 C3903 ) C690_=_C3916( C690 C3916 ) C690_=_C4087( C690 C4087 ) C690_=_C4089( C690 C4089 ) C690_=_C4095( C690 C4095 ) \nC690_=_C4106( C690 C4106 ) C690_=_C4107( C690 C4107 ) C692_=_C693( C692 C693 ) C692_=_C694( C692 C694 ) C692_=_C697( C692 C697 ) C692_=_C698( C692 C698 ) \nC692_=_C700( C692 C700 ) C692_=_C701( C692 C701 ) C692_=_C702( C692 C702 ) C692_=_C703( C692 C703 ) C692_=_C705( C692 C705 ) C692_=_C706( C692 C706 ) \nC692_=_C707( C692 C707 ) C692_=_C708( C692 C708 ) C692_=_C709( C692 C709 ) C692_=_C713( C692 C713 ) C692_=_C714( C692 C714 ) C692_=_C717( C692 C717 ) \nC692_=_C718( C692 C718 ) C692_=_C719( C692 C719 ) C692_=_C824( C692 C824 ) C693_=_C694( C693 C694 ) C693_=_C697( C693 C697 ) C693_=_C698( C693 C698 ) \nC693_=_C700( C693 C700 ) C693_=_C701( C693 C701 ) C693_=_C702( C693 C702 ) C693_=_C703( C693 C703 ) C693_=_C705( C693 C705 ) C693_=_C706( C693 C706 ) \nC693_=_C707( C693 C707 ) C693_=_C708( C693 C708 ) C693_=_C709( C693 C709 ) C693_=_C713( C693 C713 ) C693_=_C714( C693 C714 ) C693_=_C717( C693 C717 ) \nC693_=_C718( C693 C718 ) C693_=_C719( C693 C719 ) C693_=_C1036( C693 C1036 ) C693_=_C1041( C693 C1041 ) C693_=_C1043( C693 C1043 ) C694_=_C697( C694 C697 ) \nC694_=_C698( C694 C698 ) C694_=_C700( C694 C700 ) C694_=_C701( C694 C701 ) C694_=_C702( C694 C702 ) C694_=_C703( C694 C703 ) C694_=_C705( C694 C705 ) \nC694_=_C706( C694 C706 ) C694_=_C707( C694 C707 ) C694_=_C708( C694 C708 ) C694_=_C709( C694 C709 ) C694_=_C713( C694 C713 ) C694_=_C714( C694 C714 ) \nC694_=_C717( C694 C717 ) C694_=_C718( C694 C718 ) C694_=_C719( C694 C719 ) C694_=_C1083( C694 C1083 ) C694_=_C1086( C694 C1086 ) C694_=_C1089( C694 C1089 ) \nC697_=_C698( C697 C698 ) C697_=_C700( C697 C700 ) C697_=_C701( C697 C701 ) C697_=_C702( C697 C702 ) C697_=_C703( C697 C703 ) C697_=_C705( C697 C705 ) \nC697_=_C706( C697 C706 ) C697_=_C707( C697 C707 ) C697_=_C708( C697 C708 ) C697_=_C709( C697 C709 ) C697_=_C713( C697 C713 ) C697_=_C714( C697 C714 ) \nC697_=_C717( C697 C717 ) C697_=_C718( C697 C718 ) C697_=_C719( C697 C719 ) C697_=_C2308( C697 C2308 ) C697_=_C2319( C697 C2319 ) C698_=_C700( C698 C700 ) \nC698_=_C701( C698 C701 ) C698_=_C702( C698 C702 ) C698_=_C703( C698 C703 ) C698_=_C705( C698 C705 ) C698_=_C706( C698 C706 ) C698_=_C707( C698 C707 ) \nC698_=_C708( C698 C708 ) C698_=_C709( C698 C709 ) C698_=_C713( C698 C713 ) C698_=_C714( C698 C714 ) C698_=_C717( C698 C717 ) C698_=_C718( C698 C718 ) \nC698_=_C719( C698 C719 ) C698_=_C2371( C698 C2371 ) C698_=_C2372( C698 C2372 ) C698_=_C2378( C698 C2378 ) C700_=_C701( C700 C701 ) C700_=_C702( C700 C702 ) \nC700_=_C703( C700 C703 ) C700_=_C705( C700 C705 ) C700_=_C706( C700 C706 ) C700_=_C707( C700 C707 ) C700_=_C708( C700 C708 ) C700_=_C709( C700 C709 ) \nC700_=_C713( C700 C713 ) C700_=_C714( C700 C714 ) C700_=_C717( C700 C717 ) C700_=_C718( C700 C718 ) C700_=_C719( C700 C719 ) C700_=_C1098( C700 C1098 ) \nC701_=_C702( C701 C702 ) C701_=_C703( C701 C703 ) C701_=_C705( C701 C705 ) C701_=_C706( C701 C706 ) C701_=_C707( C701 C707 ) C701_=_C708( C701 C708 ) \nC701_=_C709( C701 C709 ) C701_=_C713( C701 C713 ) C701_=_C714( C701 C714 ) C701_=_C717( C701 C717 ) C701_=_C718( C701 C718 ) C701_=_C719( C701 C719 ) \nC702_=_C703( C702 C703 ) C702_=_C705( C702 C705 ) C702_=_C706( C702 C706 ) C702_=_C707( C702 C707 ) C702_=_C708( C702 C708 ) C702_=_C709( C702 C709 ) \nC702_=_C713( C702 C713 ) C702_=_C714( C702 C714 ) C702_=_C717( C702 C717 ) C702_=_C718( C702 C718 ) C702_=_C719( C702 C719 ) C702_=_C1923( C702 C1923 ) \nC703_=_C705( C703 C705 ) C703_=_C706( C703 C706 ) C703_=_C707( C703 C707 ) C703_=_C708( C703 C708 ) C703_=_C709( C703 C709 ) C703_=_C713( C703 C713 ) \nC703_=_C714( C703 C714 ) C703_=_C717( C703 C717 ) C703_=_C718( C703 C718 ) C703_=_C719( C703 C719 ) C703_=_C1924( C703 C1924 ) C703_=_C2013( C703 C2013 ) \nC703_=_C2410( C703 C2410 ) C703_=_C2935( C703 C2935 ) C703_=_C2938( C703 C2938 ) C703_=_C2939( C703 C2939 ) C703_=_C2941( C703 C2941 ) C703_=_C2942( C703 C2942 ) \nC703_=_C2945( C703 C2945 ) C705_=_C706( C705 C706 ) C705_=_C707( C705 C707 ) C705_=_C708( C705 C708 ) C705_=_C709( C705 C709 ) C705_=_C713( C705 C713 ) \nC705_=_C714( C705 C714 ) C705_=_C717( C705 C717 ) C705_=_C718( C705 C718 ) C705_=_C719( C705 C719 ) C705_=_C958( C705 C958 ) C705_=_C1036( C705 C1036 ) \nC705_=_C1083( C705 C1083 ) C705_=_C1705( C705 C1705 ) C705_=_C1857( C705 C1857</w:t>
      </w:r>
    </w:p>
    <w:p>
      <w:pPr>
        <w:pStyle w:val="PreformattedText"/>
        <w:bidi w:val="0"/>
        <w:spacing w:before="0" w:after="0"/>
        <w:jc w:val="left"/>
        <w:rPr/>
      </w:pPr>
      <w:r>
        <w:rPr/>
        <w:t xml:space="preserve"> </w:t>
      </w:r>
      <w:r>
        <w:rPr/>
        <w:t>) C705_=_C2234( C705 C2234 ) C705_=_C2308( C705 C2308 ) C705_=_C2520( C705 C2520 ) \nC705_=_C2661( C705 C2661 ) C705_=_C3117( C705 C3117 ) C705_=_C3365( C705 C3365 ) C705_=_C3366( C705 C3366 ) C705_=_C3367( C705 C3367 ) C705_=_C3368( C705 C3368 ) \nC705_=_C3369( C705 C3369 ) C705_=_C3370( C705 C3370 ) C705_=_C3371( C705 C3371 ) C705_=_C3372( C705 C3372 ) C705_=_C3373( C705 C3373 ) C705_=_C3374( C705 C3374 ) \nC705_=_C3375( C705 C3375 ) C705_=_C3376( C705 C3376 ) C705_=_C3377( C705 C3377 ) C705_=_C3378( C705 C3378 ) C705_=_C3379( C705 C3379 ) C706_=_C707( C706 C707 ) \nC706_=_C708( C706 C708 ) C706_=_C709( C706 C709 ) C706_=_C713( C706 C713 ) C706_=_C714( C706 C714 ) C706_=_C717( C706 C717 ) C706_=_C718( C706 C718 ) \nC706_=_C719( C706 C719 ) C706_=_C3365( C706 C3365 ) C707_=_C708( C707 C708 ) C707_=_C709( C707 C709 ) C707_=_C713( C707 C713 ) C707_=_C714( C707 C714 ) \nC707_=_C717( C707 C717 ) C707_=_C718( C707 C718 ) C707_=_C719( C707 C719 ) C707_=_C3366( C707 C3366 ) C707_=_C3463( C707 C3463 ) C708_=_C709( C708 C709 ) \nC708_=_C713( C708 C713 ) C708_=_C714( C708 C714 ) C708_=_C717( C708 C717 ) C708_=_C718( C708 C718 ) C708_=_C719( C708 C719 ) C708_=_C2038( C708 C2038 ) \nC709_=_C713( C709 C713 ) C709_=_C714( C709 C714 ) C709_=_C717( C709 C717 ) C709_=_C718( C709 C718 ) C709_=_C719( C709 C719 ) C709_=_C3274( C709 C3274 ) \nC709_=_C3368( C709 C3368 ) C709_=_C3608( C709 C3608 ) C713_=_C714( C713 C714 ) C713_=_C717( C713 C717 ) C713_=_C718( C713 C718 ) C713_=_C719( C713 C719 ) \nC714_=_C717( C714 C717 ) C714_=_C718( C714 C718 ) C714_=_C719( C714 C719 ) C714_=_C3292( C714 C3292 ) C714_=_C3373( C714 C3373 ) C714_=_C3757( C714 C3757 ) \nC714_=_C4001( C714 C4001 ) C717_=_C718( C717 C718 ) C717_=_C719( C717 C719 ) C717_=_C3361( C717 C3361 ) C718_=_C719( C718 C719 ) C718_=_C3378( C718 C3378 ) \nC718_=_C4020( C718 C4020 ) C719_=_C2423( C719 C2423 ) C719_=_C3296( C719 C3296 ) C719_=_C3762( C719 C3762 ) C719_=_C3977( C719 C3977 ) C749_=_C760( C749 C760 ) \nC749_=_C1005( C749 C1005 ) C749_=_C1357( C749 C1357 ) C749_=_C1602( C749 C1602 ) C749_=_C1833( C749 C1833 ) C749_=_C1851( C749 C1851 ) C749_=_C2053( C749 C2053 ) \nC749_=_C2107( C749 C2107 ) C749_=_C2120( C749 C2120 ) C749_=_C2175( C749 C2175 ) C749_=_C2409( C749 C2409 ) C749_=_C2410( C749 C2410 ) C749_=_C2412( C749 C2412 ) \nC749_=_C2413( C749 C2413 ) C749_=_C2414( C749 C2414 ) C749_=_C2417( C749 C2417 ) C749_=_C2418( C749 C2418 ) C749_=_C2422( C749 C2422 ) C749_=_C2423( C749 C2423 ) \nC760_=_C1015( C760 C1015 ) C760_=_C1275( C760 C1275 ) C760_=_C1347( C760 C1347 ) C760_=_C1368( C760 C1368 ) C760_=_C1545( C760 C1545 ) C760_=_C1843( C760 C1843 ) \nC760_=_C2115( C760 C2115 ) C760_=_C2190( C760 C2190 ) C760_=_C2208( C760 C2208 ) C760_=_C2477( C760 C2477 ) C760_=_C2888( C760 C2888 ) C760_=_C2941( C760 C2941 ) \nC760_=_C3673( C760 C3673 ) C760_=_C3904( C760 C3904 ) C760_=_C3961( C760 C3961 ) C760_=_C3973( C760 C3973 ) C760_=_C3976( C760 C3976 ) C760_=_C3977( C760 C3977 ) \nC770_=_C773( C770 C773 ) C770_=_C1329( C770 C1329 ) C770_=_C1417( C770 C1417 ) C770_=_C1509( C770 C1509 ) C770_=_C1917( C770 C1917 ) C770_=_C1919( C770 C1919 ) \nC770_=_C1920( C770 C1920 ) C770_=_C1922( C770 C1922 ) C770_=_C1923( C770 C1923 ) C770_=_C1924( C770 C1924 ) C770_=_C1926( C770 C1926 ) C770_=_C1927( C770 C1927 ) \nC770_=_C1928( C770 C1928 ) C770_=_C1929( C770 C1929 ) C770_=_C1930( C770 C1930 ) C770_=_C1931( C770 C1931 ) C770_=_C1934( C770 C1934 ) C770_=_C1937( C770 C1937 ) \nC770_=_C1938( C770 C1938 ) C770_=_C1939( C770 C1939 ) C773_=_C948( C773 C948 ) C773_=_C1126( C773 C1126 ) C773_=_C1148( C773 C1148 ) C773_=_C1354( C773 C1354 ) \nC773_=_C1941( C773 C1941 ) C773_=_C2009( C773 C2009 ) C773_=_C2011( C773 C2011 ) C773_=_C2012( C773 C2012 ) C773_=_C2013( C773 C2013 ) C773_=_C2014( C773 C2014 ) \nC773_=_C2016( C773 C2016 ) C773_=_C2017( C773 C2017 ) C773_=_C2019( C773 C2019 ) C773_=_C2023( C773 C2023 ) C773_=_C2025( C773 C2025 ) C773_=_C2026( C773 C2026 ) \nC773_=_C2027( C773 C2027 ) C773_=_C2028( C773 C2028 ) C806_=_C813( C806 C813 ) C806_=_C1518( C806 C1518 ) C806_=_C1856( C806 C1856 ) C806_=_C2131( C806 C2131 ) \nC806_=_C2519( C806 C2519 ) C806_=_C2641( C806 C2641 ) C806_=_C2722( C806 C2722 ) C806_=_C2759( C806 C2759 ) C806_=_C2779( C806 C2779 ) C806_=_C2849( C806 C2849 ) \nC806_=_C3101( C806 C3101 ) C806_=_C3152( C806 C3152 ) C806_=_C3272( C806 C3272 ) C806_=_C3353( C806 C3353 ) C806_=_C3354( C806 C3354 ) C806_=_C3355( C806 C3355 ) \nC806_=_C3356( C806 C3356 ) C806_=_C3357( C806 C3357 ) C806_=_C3358( C806 C3358 ) C806_=_C3359( C806 C3359 ) C806_=_C3360( C806 C3360 ) C806_=_C3361( C806 C3361 ) \nC806_=_C3362( C806 C3362 ) C806_=_C3363( C806 C3363 ) C806_=_C3364( C806 C3364 ) C813_=_C916( C813 C916 ) C813_=_C993( C813 C993 ) C813_=_C1141( C813 C1141 ) \nC813_=_C1211( C813 C1211 ) C813_=_C1252( C813 C1252 ) C813_=_C1572( C813 C1572 ) C813_=_C1593( C813 C1593 ) C813_=_C1677( C813 C1677 ) C813_=_C2101( C813 C2101 ) \nC813_=_C2116( C813 C2116 ) C813_=_C2914( C813 C2914 ) C813_=_C2945( C813 C2945 ) C813_=_C3615( C813 C3615 ) C813_=_C3720( C813 C3720 ) C813_=_C4044( C813 C4044 ) \nC813_=_C4093( C813 C4093 ) C813_=_C4094( C813 C4094 ) C824_=_C1377( C824 C1377 ) C824_=_C1578( C824 C1578 ) C824_=_C1848( C824 C1848 ) C824_=_C2029( C824 C2029 ) \nC824_=_C2030( C824 C2030 ) C824_=_C2031( C824 C2031 ) C824_=_C2032( C824 C2032 ) C824_=_C2033( C824 C2033 ) C824_=_C2034( C824 C2034 ) C824_=_C2035( C824 C2035 ) \nC824_=_C2038( C824 C2038 ) C824_=_C2039( C824 C2039 ) C824_=_C2041( C824 C2041 ) C824_=_C2042( C824 C2042 ) C824_=_C2043( C824 C2043 ) C824_=_C2045( C824 C2045 ) \nC824_=_C2046( C824 C2046 ) C824_=_C2047( C824 C2047 ) C824_=_C2048( C824 C2048 ) C824_=_C2049( C824 C2049 ) C824_=_C2050( C824 C2050 ) C824_=_C2051( C824 C2051 ) \nC907_=_C908( C907 C908 ) C907_=_C911( C907 C911 ) C907_=_C915( C907 C915 ) C907_=_C916( C907 C916 ) C907_=_C1447( C907 C1447 ) C907_=_C1726( C907 C1726 ) \nC907_=_C1771( C907 C1771 ) C907_=_C2130( C907 C2130 ) C907_=_C2179( C907 C2179 ) C907_=_C2371( C907 C2371 ) C907_=_C2504( C907 C2504 ) C907_=_C2640( C907 C2640 ) \nC907_=_C2758( C907 C2758 ) C907_=_C2778( C907 C2778 ) C907_=_C2848( C907 C2848 ) C907_=_C3150( C907 C3150 ) C907_=_C3232( C907 C3232 ) C907_=_C3272( C907 C3272 ) \nC907_=_C3273( C907 C3273 ) C907_=_C3274( C907 C3274 ) C907_=_C3275( C907 C3275 ) C907_=_C3276( C907 C3276 ) C907_=_C3277( C907 C3277 ) C907_=_C3279( C907 C3279 ) \nC907_=_C3280( C907 C3280 ) C907_=_C3281( C907 C3281 ) C908_=_C911( C908 C911 ) C908_=_C915( C908 C915 ) C908_=_C916( C908 C916 ) C908_=_C1448( C908 C1448 ) \nC908_=_C1609( C908 C1609 ) C908_=_C1727( C908 C1727 ) C908_=_C1792( C908 C1792 ) C908_=_C2092( C908 C2092 ) C908_=_C2372( C908 C2372 ) C908_=_C2587( C908 C2587 ) \nC908_=_C2721( C908 C2721 ) C908_=_C2865( C908 C2865 ) C908_=_C3018( C908 C3018 ) C908_=_C3282( C908 C3282 ) C908_=_C3283( C908 C3283 ) C908_=_C3285( C908 C3285 ) \nC908_=_C3287( C908 C3287 ) C908_=_C3288( C908 C3288 ) C908_=_C3289( C908 C3289 ) C908_=_C3290( C908 C3290 ) C908_=_C3291( C908 C3291 ) C908_=_C3292( C908 C3292 ) \nC908_=_C3293( C908 C3293 ) C908_=_C3294( C908 C3294 ) C908_=_C3295( C908 C3295 ) C908_=_C3296( C908 C3296 ) C908_=_C3297( C908 C3297 ) C911_=_C915( C911 C915 ) \nC911_=_C916( C911 C916 ) C911_=_C1133( C911 C1133 ) C911_=_C1205( C911 C1205 ) C911_=_C1451( C911 C1451 ) C911_=_C1567( C911 C1567 ) C911_=_C1586( C911 C1586 ) \nC911_=_C1672( C911 C1672 ) C911_=_C1732( C911 C1732 ) C911_=_C2134( C911 C2134 ) C911_=_C2378( C911 C2378 ) C911_=_C2648( C911 C2648 ) C911_=_C2762( C911 C2762 ) \nC911_=_C2783( C911 C2783 ) C911_=_C2854( C911 C2854 ) C911_=_C3154( C911 C3154 ) C911_=_C3355( C911 C3355 ) C911_=_C3611( C911 C3611 ) C911_=_C3641( C911 C3641 ) \nC911_=_C3803( C911 C3803 ) C911_=_C3804( C911 C3804 ) C911_=_C3806( C911 C3806 ) C911_=_C3807( C911 C3807 ) C911_=_C3808( C911 C3808 ) C915_=_C916( C915 C916 ) \nC915_=_C1137( C915 C1137 ) C915_=_C1208( C915 C1208 ) C915_=_C1569( C915 C1569 ) C915_=_C1591( C915 C1591 ) C915_=_C1675( C915 C1675 ) C915_=_C2362( C915 C2362 ) \nC915_=_C2402( C915 C2402 ) C915_=_C2442( C915 C2442 ) C915_=_C2690( C915 C2690 ) C915_=_C2876( C915 C2876 ) C915_=_C2890( C915 C2890 ) C915_=_C3156( C915 C3156 ) \nC915_=_C3265( C915 C3265 ) C915_=_C3321( C915 C3321 ) C915_=_C3344( C915 C3344 ) C915_=_C3614( C915 C3614 ) C915_=_C3804( C915 C3804 ) C915_=_C3906( C915 C3906 ) \nC915_=_C4042( C915 C4042 ) C915_=_C4043( C915 C4043 ) C915_=_C4044( C915 C4044 ) C915_=_C4045( C915 C4045 ) C915_=_C4046( C915 C4046 ) C916_=_C993( C916 C993 ) \nC916_=_C1141( C916 C1141 ) C916_=_C1211( C916 C1211 ) C916_=_C1252( C916 C1252 ) C916_=_C1572( C916 C1572 ) C916_=_C1593( C916 C1593 ) C916_=_C1677( C916 C1677 ) \nC916_=_C2101( C916 C2101 ) C916_=_C2116( C916 C2116 ) C916_=_C2914( C916 C2914 ) C916_=_C2945( C916 C2945 ) C916_=_C3615( C916 C3615 ) C916_=_C3720( C916 C3720 ) \nC916_=_C4044( C916 C4044 ) C916_=_C4093( C916 C4093 ) C916_=_C4094( C916 C4094 ) C948_=_C958( C948 C958 ) C948_=_C963( C948 C963 ) C948_=_C972( C948 C972 ) \nC948_=_C1126( C948 C1126 ) C948_=_C1148( C948 C1148 ) C948_=_C1354( C948 C1354 ) C948_=_C1941( C948 C1941 ) C948_=_C2009( C948 C2009 ) C948_=_C2011( C948 C2011 ) \nC948_=_C2012( C948 C2012 ) C948_=_C2013( C948 C2013 ) C948_=_C2014( C948 C2014 ) C948_=_C2016( C948 C2016 ) C948_=_C2017( C948 C2017 ) C948_=_C2019( C948 C2019 ) \nC948_=_C2023( C948 C2023 ) C948_=_C2025( C948 C2025 ) C948_=_C2026( C948 C2026 ) C948_=_C2027( C948 C2027 ) C948_=_C2028( C948 C2028 ) C958_=_C963( C958 C963 ) \nC958_=_C972( C958 C972 ) C958_=_C1036( C958 C1036 ) C958_=_C1083( C958 C1083 ) C958_=_C1705( C958 C1705 ) C958_=_C1857( C958 C1857 ) C958_=_C2234( C958 C2234 ) \nC958_=_C2308( C958 C2308 ) C958_=_C2520( C958 C2520 ) C958_=_C2661( C958 C2661 ) C958_=_C3117( C958 C3117 ) C958_=_C3365( C958 C3365 ) C958_=_C3366( C958 C3366 ) \nC958_=_C3367( C958 C3367 ) C958_=_C3368( C958 C3368 ) C958_=_C3369( C958 C3369 ) C958_=_C3370(</w:t>
      </w:r>
    </w:p>
    <w:p>
      <w:pPr>
        <w:pStyle w:val="PreformattedText"/>
        <w:bidi w:val="0"/>
        <w:spacing w:before="0" w:after="0"/>
        <w:jc w:val="left"/>
        <w:rPr/>
      </w:pPr>
      <w:r>
        <w:rPr/>
        <w:t xml:space="preserve"> </w:t>
      </w:r>
      <w:r>
        <w:rPr/>
        <w:t>C958 C3370 ) C958_=_C3371( C958 C3371 ) C958_=_C3372( C958 C3372 ) \nC958_=_C3373( C958 C3373 ) C958_=_C3374( C958 C3374 ) C958_=_C3375( C958 C3375 ) C958_=_C3376( C958 C3376 ) C958_=_C3377( C958 C3377 ) C958_=_C3378( C958 C3378 ) \nC958_=_C3379( C958 C3379 ) C963_=_C972( C963 C972 ) C963_=_C1406( C963 C1406 ) C963_=_C2019( C963 C2019 ) C963_=_C2164( C963 C2164 ) C963_=_C2356( C963 C2356 ) \nC963_=_C2489( C963 C2489 ) C963_=_C2559( C963 C2559 ) C963_=_C2687( C963 C2687 ) C963_=_C2782( C963 C2782 ) C963_=_C2852( C963 C2852 ) C963_=_C2979( C963 C2979 ) \nC963_=_C2993( C963 C2993 ) C963_=_C3061( C963 C3061 ) C963_=_C3237( C963 C3237 ) C963_=_C3260( C963 C3260 ) C963_=_C3340( C963 C3340 ) C963_=_C3745( C963 C3745 ) \nC963_=_C3747( C963 C3747 ) C963_=_C3748( C963 C3748 ) C963_=_C3749( C963 C3749 ) C963_=_C3751( C963 C3751 ) C963_=_C3752( C963 C3752 ) C963_=_C3753( C963 C3753 ) \nC963_=_C3754( C963 C3754 ) C972_=_C1507( C972 C1507 ) C972_=_C2026( C972 C2026 ) C972_=_C2139( C972 C2139 ) C972_=_C2171( C972 C2171 ) C972_=_C2341( C972 C2341 ) \nC972_=_C2498( C972 C2498 ) C972_=_C2548( C972 C2548 ) C972_=_C2651( C972 C2651 ) C972_=_C2735( C972 C2735 ) C972_=_C2787( C972 C2787 ) C972_=_C2916( C972 C2916 ) \nC972_=_C2999( C972 C2999 ) C972_=_C3084( C972 C3084 ) C972_=_C3098( C972 C3098 ) C972_=_C3629( C972 C3629 ) C972_=_C3676( C972 C3676 ) C972_=_C3729( C972 C3729 ) \nC972_=_C3867( C972 C3867 ) C972_=_C3903( C972 C3903 ) C972_=_C3916( C972 C3916 ) C972_=_C4087( C972 C4087 ) C972_=_C4089( C972 C4089 ) C972_=_C4095( C972 C4095 ) \nC972_=_C4106( C972 C4106 ) C972_=_C4107( C972 C4107 ) C993_=_C1141( C993 C1141 ) C993_=_C1211( C993 C1211 ) C993_=_C1252( C993 C1252 ) C993_=_C1572( C993 C1572 ) \nC993_=_C1593( C993 C1593 ) C993_=_C1677( C993 C1677 ) C993_=_C2101( C993 C2101 ) C993_=_C2116( C993 C2116 ) C993_=_C2914( C993 C2914 ) C993_=_C2945( C993 C2945 ) \nC993_=_C3615( C993 C3615 ) C993_=_C3720( C993 C3720 ) C993_=_C4044( C993 C4044 ) C993_=_C4093( C993 C4093 ) C993_=_C4094( C993 C4094 ) C1005_=_C1015( C1005 C1015 ) \nC1005_=_C1357( C1005 C1357 ) C1005_=_C1602( C1005 C1602 ) C1005_=_C1833( C1005 C1833 ) C1005_=_C1851( C1005 C1851 ) C1005_=_C2053( C1005 C2053 ) C1005_=_C2107( C1005 C2107 ) \nC1005_=_C2120( C1005 C2120 ) C1005_=_C2175( C1005 C2175 ) C1005_=_C2409( C1005 C2409 ) C1005_=_C2410( C1005 C2410 ) C1005_=_C2412( C1005 C2412 ) C1005_=_C2413( C1005 C2413 ) \nC1005_=_C2414( C1005 C2414 ) C1005_=_C2417( C1005 C2417 ) C1005_=_C2418( C1005 C2418 ) C1005_=_C2422( C1005 C2422 ) C1005_=_C2423( C1005 C2423 ) C1015_=_C1275( C1015 C1275 ) \nC1015_=_C1347( C1015 C1347 ) C1015_=_C1368( C1015 C1368 ) C1015_=_C1545( C1015 C1545 ) C1015_=_C1843( C1015 C1843 ) C1015_=_C2115( C1015 C2115 ) C1015_=_C2190( C1015 C2190 ) \nC1015_=_C2208( C1015 C2208 ) C1015_=_C2477( C1015 C2477 ) C1015_=_C2888( C1015 C2888 ) C1015_=_C2941( C1015 C2941 ) C1015_=_C3673( C1015 C3673 ) C1015_=_C3904( C1015 C3904 ) \nC1015_=_C3961( C1015 C3961 ) C1015_=_C3973( C1015 C3973 ) C1015_=_C3976( C1015 C3976 ) C1015_=_C3977( C1015 C3977 ) C1036_=_C1041( C1036 C1041 ) C1036_=_C1043( C1036 C1043 ) \nC1036_=_C1083( C1036 C1083 ) C1036_=_C1705( C1036 C1705 ) C1036_=_C1857( C1036 C1857 ) C1036_=_C2234( C1036 C2234 ) C1036_=_C2308( C1036 C2308 ) C1036_=_C2520( C1036 C2520 ) \nC1036_=_C2661( C1036 C2661 ) C1036_=_C3117( C1036 C3117 ) C1036_=_C3365( C1036 C3365 ) C1036_=_C3366( C1036 C3366 ) C1036_=_C3367( C1036 C3367 ) C1036_=_C3368( C1036 C3368 ) \nC1036_=_C3369( C1036 C3369 ) C1036_=_C3370( C1036 C3370 ) C1036_=_C3371( C1036 C3371 ) C1036_=_C3372( C1036 C3372 ) C1036_=_C3373( C1036 C3373 ) C1036_=_C3374( C1036 C3374 ) \nC1036_=_C3375( C1036 C3375 ) C1036_=_C3376( C1036 C3376 ) C1036_=_C3377( C1036 C3377 ) C1036_=_C3378( C1036 C3378 ) C1036_=_C3379( C1036 C3379 ) C1041_=_C1043( C1041 C1043 ) \nC1041_=_C1086( C1041 C1086 ) C1041_=_C1203( C1041 C1203 ) C1041_=_C1450( C1041 C1450 ) C1041_=_C1905( C1041 C1905 ) C1041_=_C2147( C1041 C2147 ) C1041_=_C2276( C1041 C2276 ) \nC1041_=_C2666( C1041 C2666 ) C1041_=_C2760( C1041 C2760 ) C1041_=_C2938( C1041 C2938 ) C1041_=_C2978( C1041 C2978 ) C1041_=_C3704( C1041 C3704 ) C1041_=_C3705( C1041 C3705 ) \nC1041_=_C3706( C1041 C3706 ) C1041_=_C3709( C1041 C3709 ) C1041_=_C3710( C1041 C3710 ) C1041_=_C3711( C1041 C3711 ) C1041_=_C3713( C1041 C3713 ) C1041_=_C3714( C1041 C3714 ) \nC1043_=_C1089( C1043 C1089 ) C1043_=_C2319( C1043 C2319 ) C1043_=_C2942( C1043 C2942 ) C1043_=_C3039( C1043 C3039 ) C1043_=_C3182( C1043 C3182 ) C1043_=_C3374( C1043 C3374 ) \nC1043_=_C3463( C1043 C3463 ) C1043_=_C3608( C1043 C3608 ) C1043_=_C3876( C1043 C3876 ) C1043_=_C4001( C1043 C4001 ) C1043_=_C4017( C1043 C4017 ) C1043_=_C4019( C1043 C4019 ) \nC1043_=_C4020( C1043 C4020 ) C1083_=_C1086( C1083 C1086 ) C1083_=_C1089( C1083 C1089 ) C1083_=_C1705( C1083 C1705 ) C1083_=_C1857( C1083 C1857 ) C1083_=_C2234( C1083 C2234 ) \nC1083_=_C2308( C1083 C2308 ) C1083_=_C2520( C1083 C2520 ) C1083_=_C2661( C1083 C2661 ) C1083_=_C3117( C1083 C3117 ) C1083_=_C3365( C1083 C3365 ) C1083_=_C3366( C1083 C3366 ) \nC1083_=_C3367( C1083 C3367 ) C1083_=_C3368( C1083 C3368 ) C1083_=_C3369( C1083 C3369 ) C1083_=_C3370( C1083 C3370 ) C1083_=_C3371( C1083 C3371 ) C1083_=_C3372( C1083 C3372 ) \nC1083_=_C3373( C1083 C3373 ) C1083_=_C3374( C1083 C3374 ) C1083_=_C3375( C1083 C3375 ) C1083_=_C3376( C1083 C3376 ) C1083_=_C3377( C1083 C3377 ) C1083_=_C3378( C1083 C3378 ) \nC1083_=_C3379( C1083 C3379 ) C1086_=_C1089( C1086 C1089 ) C1086_=_C1203( C1086 C1203 ) C1086_=_C1450( C1086 C1450 ) C1086_=_C1905( C1086 C1905 ) C1086_=_C2147( C1086 C2147 ) \nC1086_=_C2276( C1086 C2276 ) C1086_=_C2666( C1086 C2666 ) C1086_=_C2760( C1086 C2760 ) C1086_=_C2938( C1086 C2938 ) C1086_=_C2978( C1086 C2978 ) C1086_=_C3704( C1086 C3704 ) \nC1086_=_C3705( C1086 C3705 ) C1086_=_C3706( C1086 C3706 ) C1086_=_C3709( C1086 C3709 ) C1086_=_C3710( C1086 C3710 ) C1086_=_C3711( C1086 C3711 ) C1086_=_C3713( C1086 C3713 ) \nC1086_=_C3714( C1086 C3714 ) C1089_=_C2319( C1089 C2319 ) C1089_=_C2942( C1089 C2942 ) C1089_=_C3039( C1089 C3039 ) C1089_=_C3182( C1089 C3182 ) C1089_=_C3374( C1089 C3374 ) \nC1089_=_C3463( C1089 C3463 ) C1089_=_C3608( C1089 C3608 ) C1089_=_C3876( C1089 C3876 ) C1089_=_C4001( C1089 C4001 ) C1089_=_C4017( C1089 C4017 ) C1089_=_C4019( C1089 C4019 ) \nC1089_=_C4020( C1089 C4020 ) C1093_=_C1094( C1093 C1094 ) C1093_=_C1095( C1093 C1095 ) C1093_=_C1097( C1093 C1097 ) C1093_=_C1098( C1093 C1098 ) C1093_=_C1099( C1093 C1099 ) \nC1093_=_C1100( C1093 C1100 ) C1093_=_C1101( C1093 C1101 ) C1093_=_C1102( C1093 C1102 ) C1093_=_C1105( C1093 C1105 ) C1093_=_C1106( C1093 C1106 ) C1093_=_C1107( C1093 C1107 ) \nC1093_=_C1108( C1093 C1108 ) C1093_=_C1109( C1093 C1109 ) C1093_=_C1110( C1093 C1110 ) C1093_=_C1111( C1093 C1111 ) C1093_=_C1112( C1093 C1112 ) C1093_=_C1113( C1093 C1113 ) \nC1093_=_C1114( C1093 C1114 ) C1093_=_C1115( C1093 C1115 ) C1093_=_C1116( C1093 C1116 ) C1093_=_C1117( C1093 C1117 ) C1093_=_C1636( C1093 C1636 ) C1094_=_C1095( C1094 C1095 ) \nC1094_=_C1097( C1094 C1097 ) C1094_=_C1098( C1094 C1098 ) C1094_=_C1099( C1094 C1099 ) C1094_=_C1100( C1094 C1100 ) C1094_=_C1101( C1094 C1101 ) C1094_=_C1102( C1094 C1102 ) \nC1094_=_C1105( C1094 C1105 ) C1094_=_C1106( C1094 C1106 ) C1094_=_C1107( C1094 C1107 ) C1094_=_C1108( C1094 C1108 ) C1094_=_C1109( C1094 C1109 ) C1094_=_C1110( C1094 C1110 ) \nC1094_=_C1111( C1094 C1111 ) C1094_=_C1112( C1094 C1112 ) C1094_=_C1113( C1094 C1113 ) C1094_=_C1114( C1094 C1114 ) C1094_=_C1115( C1094 C1115 ) C1094_=_C1116( C1094 C1116 ) \nC1094_=_C1117( C1094 C1117 ) C1094_=_C1848( C1094 C1848 ) C1094_=_C1851( C1094 C1851 ) C1094_=_C1856( C1094 C1856 ) C1094_=_C1857( C1094 C1857 ) C1095_=_C1097( C1095 C1097 ) \nC1095_=_C1098( C1095 C1098 ) C1095_=_C1099( C1095 C1099 ) C1095_=_C1100( C1095 C1100 ) C1095_=_C1101( C1095 C1101 ) C1095_=_C1102( C1095 C1102 ) C1095_=_C1105( C1095 C1105 ) \nC1095_=_C1106( C1095 C1106 ) C1095_=_C1107( C1095 C1107 ) C1095_=_C1108( C1095 C1108 ) C1095_=_C1109( C1095 C1109 ) C1095_=_C1110( C1095 C1110 ) C1095_=_C1111( C1095 C1111 ) \nC1095_=_C1112( C1095 C1112 ) C1095_=_C1113( C1095 C1113 ) C1095_=_C1114( C1095 C1114 ) C1095_=_C1115( C1095 C1115 ) C1095_=_C1116( C1095 C1116 ) C1095_=_C1117( C1095 C1117 ) \nC1095_=_C1984( C1095 C1984 ) C1097_=_C1098( C1097 C1098 ) C1097_=_C1099( C1097 C1099 ) C1097_=_C1100( C1097 C1100 ) C1097_=_C1101( C1097 C1101 ) C1097_=_C1102( C1097 C1102 ) \nC1097_=_C1105( C1097 C1105 ) C1097_=_C1106( C1097 C1106 ) C1097_=_C1107( C1097 C1107 ) C1097_=_C1108( C1097 C1108 ) C1097_=_C1109( C1097 C1109 ) C1097_=_C1110( C1097 C1110 ) \nC1097_=_C1111( C1097 C1111 ) C1097_=_C1112( C1097 C1112 ) C1097_=_C1113( C1097 C1113 ) C1097_=_C1114( C1097 C1114 ) C1097_=_C1115( C1097 C1115 ) C1097_=_C1116( C1097 C1116 ) \nC1097_=_C1117( C1097 C1117 ) C1097_=_C1919( C1097 C1919 ) C1097_=_C2053( C1097 C2053 ) C1098_=_C1099( C1098 C1099 ) C1098_=_C1100( C1098 C1100 ) C1098_=_C1101( C1098 C1101 ) \nC1098_=_C1102( C1098 C1102 ) C1098_=_C1105( C1098 C1105 ) C1098_=_C1106( C1098 C1106 ) C1098_=_C1107( C1098 C1107 ) C1098_=_C1108( C1098 C1108 ) C1098_=_C1109( C1098 C1109 ) \nC1098_=_C1110( C1098 C1110 ) C1098_=_C1111( C1098 C1111 ) C1098_=_C1112( C1098 C1112 ) C1098_=_C1113( C1098 C1113 ) C1098_=_C1114( C1098 C1114 ) C1098_=_C1115( C1098 C1115 ) \nC1098_=_C1116( C1098 C1116 ) C1098_=_C1117( C1098 C1117 ) C1099_=_C1100( C1099 C1100 ) C1099_=_C1101( C1099 C1101 ) C1099_=_C1102( C1099 C1102 ) C1099_=_C1105( C1099 C1105 ) \nC1099_=_C1106( C1099 C1106 ) C1099_=_C1107( C1099 C1107 ) C1099_=_C1108( C1099 C1108 ) C1099_=_C1109( C1099 C1109 ) C1099_=_C1110( C1099 C1110 ) C1099_=_C1111( C1099 C1111 ) \nC1099_=_C1112( C1099 C1112 ) C1099_=_C1113( C1099 C1113 ) C1099_=_C1114( C1099 C1114 ) C1099_=_C1115( C1099 C1115 ) C1099_=_C1116( C1099 C1116 ) C1099_=_C1117( C1099 C1117 ) \nC1099_=_C2031( C1099 C2031 ) C1099_=_C2519( C1099 C2519 ) C1099_=_C2520( C1099 C2520 ) C1100_=_C1101( C1100 C1101 ) C1100_=_C1102(</w:t>
      </w:r>
    </w:p>
    <w:p>
      <w:pPr>
        <w:pStyle w:val="PreformattedText"/>
        <w:bidi w:val="0"/>
        <w:spacing w:before="0" w:after="0"/>
        <w:jc w:val="left"/>
        <w:rPr/>
      </w:pPr>
      <w:r>
        <w:rPr/>
        <w:t xml:space="preserve"> </w:t>
      </w:r>
      <w:r>
        <w:rPr/>
        <w:t>C1100 C1102 ) C1100_=_C1105( C1100 C1105 ) \nC1100_=_C1106( C1100 C1106 ) C1100_=_C1107( C1100 C1107 ) C1100_=_C1108( C1100 C1108 ) C1100_=_C1109( C1100 C1109 ) C1100_=_C1110( C1100 C1110 ) C1100_=_C1111( C1100 C1111 ) \nC1100_=_C1112( C1100 C1112 ) C1100_=_C1113( C1100 C1113 ) C1100_=_C1114( C1100 C1114 ) C1100_=_C1115( C1100 C1115 ) C1100_=_C1116( C1100 C1116 ) C1100_=_C1117( C1100 C1117 ) \nC1100_=_C2542( C1100 C2542 ) C1100_=_C2548( C1100 C2548 ) C1101_=_C1102( C1101 C1102 ) C1101_=_C1105( C1101 C1105 ) C1101_=_C1106( C1101 C1106 ) C1101_=_C1107( C1101 C1107 ) \nC1101_=_C1108( C1101 C1108 ) C1101_=_C1109( C1101 C1109 ) C1101_=_C1110( C1101 C1110 ) C1101_=_C1111( C1101 C1111 ) C1101_=_C1112( C1101 C1112 ) C1101_=_C1113( C1101 C1113 ) \nC1101_=_C1114( C1101 C1114 ) C1101_=_C1115( C1101 C1115 ) C1101_=_C1116( C1101 C1116 ) C1101_=_C1117( C1101 C1117 ) C1101_=_C2638( C1101 C2638 ) C1101_=_C2640( C1101 C2640 ) \nC1101_=_C2641( C1101 C2641 ) C1101_=_C2647( C1101 C2647 ) C1101_=_C2648( C1101 C2648 ) C1101_=_C2651( C1101 C2651 ) C1102_=_C1105( C1102 C1105 ) C1102_=_C1106( C1102 C1106 ) \nC1102_=_C1107( C1102 C1107 ) C1102_=_C1108( C1102 C1108 ) C1102_=_C1109( C1102 C1109 ) C1102_=_C1110( C1102 C1110 ) C1102_=_C1111( C1102 C1111 ) C1102_=_C1112( C1102 C1112 ) \nC1102_=_C1113( C1102 C1113 ) C1102_=_C1114( C1102 C1114 ) C1102_=_C1115( C1102 C1115 ) C1102_=_C1116( C1102 C1116 ) C1102_=_C1117( C1102 C1117 ) C1105_=_C1106( C1105 C1106 ) \nC1105_=_C1107( C1105 C1107 ) C1105_=_C1108( C1105 C1108 ) C1105_=_C1109( C1105 C1109 ) C1105_=_C1110( C1105 C1110 ) C1105_=_C1111( C1105 C1111 ) C1105_=_C1112( C1105 C1112 ) \nC1105_=_C1113( C1105 C1113 ) C1105_=_C1114( C1105 C1114 ) C1105_=_C1115( C1105 C1115 ) C1105_=_C1116( C1105 C1116 ) C1105_=_C1117( C1105 C1117 ) C1106_=_C1107( C1106 C1107 ) \nC1106_=_C1108( C1106 C1108 ) C1106_=_C1109( C1106 C1109 ) C1106_=_C1110( C1106 C1110 ) C1106_=_C1111( C1106 C1111 ) C1106_=_C1112( C1106 C1112 ) C1106_=_C1113( C1106 C1113 ) \nC1106_=_C1114( C1106 C1114 ) C1106_=_C1115( C1106 C1115 ) C1106_=_C1116( C1106 C1116 ) C1106_=_C1117( C1106 C1117 ) C1106_=_C3282( C1106 C3282 ) C1106_=_C3486( C1106 C3486 ) \nC1107_=_C1108( C1107 C1108 ) C1107_=_C1109( C1107 C1109 ) C1107_=_C1110( C1107 C1110 ) C1107_=_C1111( C1107 C1111 ) C1107_=_C1112( C1107 C1112 ) C1107_=_C1113( C1107 C1113 ) \nC1107_=_C1114( C1107 C1114 ) C1107_=_C1115( C1107 C1115 ) C1107_=_C1116( C1107 C1116 ) C1107_=_C1117( C1107 C1117 ) C1107_=_C3555( C1107 C3555 ) C1108_=_C1109( C1108 C1109 ) \nC1108_=_C1110( C1108 C1110 ) C1108_=_C1111( C1108 C1111 ) C1108_=_C1112( C1108 C1112 ) C1108_=_C1113( C1108 C1113 ) C1108_=_C1114( C1108 C1114 ) C1108_=_C1115( C1108 C1115 ) \nC1108_=_C1116( C1108 C1116 ) C1108_=_C1117( C1108 C1117 ) C1108_=_C3665( C1108 C3665 ) C1109_=_C1110( C1109 C1110 ) C1109_=_C1111( C1109 C1111 ) C1109_=_C1112( C1109 C1112 ) \nC1109_=_C1113( C1109 C1113 ) C1109_=_C1114( C1109 C1114 ) C1109_=_C1115( C1109 C1115 ) C1109_=_C1116( C1109 C1116 ) C1109_=_C1117( C1109 C1117 ) C1109_=_C1636( C1109 C1636 ) \nC1109_=_C1798( C1109 C1798 ) C1109_=_C1984( C1109 C1984 ) C1109_=_C2542( C1109 C2542 ) C1109_=_C2647( C1109 C2647 ) C1109_=_C2728( C1109 C2728 ) C1109_=_C2869( C1109 C2869 ) \nC1109_=_C2939( C1109 C2939 ) C1109_=_C3023( C1109 C3023 ) C1109_=_C3486( C1109 C3486 ) C1109_=_C3555( C1109 C3555 ) C1109_=_C3665( C1109 C3665 ) C1109_=_C3755( C1109 C3755 ) \nC1109_=_C3757( C1109 C3757 ) C1109_=_C3759( C1109 C3759 ) C1109_=_C3761( C1109 C3761 ) C1109_=_C3762( C1109 C3762 ) C1110_=_C1111( C1110 C1111 ) C1110_=_C1112( C1110 C1112 ) \nC1110_=_C1113( C1110 C1113 ) C1110_=_C1114( C1110 C1114 ) C1110_=_C1115( C1110 C1115 ) C1110_=_C1116( C1110 C1116 ) C1110_=_C1117( C1110 C1117 ) C1111_=_C1112( C1111 C1112 ) \nC1111_=_C1113( C1111 C1113 ) C1111_=_C1114( C1111 C1114 ) C1111_=_C1115( C1111 C1115 ) C1111_=_C1116( C1111 C1116 ) C1111_=_C1117( C1111 C1117 ) C1111_=_C2041( C1111 C2041 ) \nC1111_=_C3356( C1111 C3356 ) C1111_=_C3369( C1111 C3369 ) C1112_=_C1113( C1112 C1113 ) C1112_=_C1114( C1112 C1114 ) C1112_=_C1115( C1112 C1115 ) C1112_=_C1116( C1112 C1116 ) \nC1112_=_C1117( C1112 C1117 ) C1112_=_C2042( C1112 C2042 ) C1112_=_C3357( C1112 C3357 ) C1112_=_C3371( C1112 C3371 ) C1112_=_C3904( C1112 C3904 ) C1112_=_C3906( C1112 C3906 ) \nC1113_=_C1114( C1113 C1114 ) C1113_=_C1115( C1113 C1115 ) C1113_=_C1116( C1113 C1116 ) C1113_=_C1117( C1113 C1117 ) C1113_=_C2048( C1113 C2048 ) C1113_=_C3359( C1113 C3359 ) \nC1113_=_C3376( C1113 C3376 ) C1114_=_C1115( C1114 C1115 ) C1114_=_C1116( C1114 C1116 ) C1114_=_C1117( C1114 C1117 ) C1114_=_C2049( C1114 C2049 ) C1114_=_C3360( C1114 C3360 ) \nC1114_=_C3377( C1114 C3377 ) C1115_=_C1116( C1115 C1116 ) C1115_=_C1117( C1115 C1117 ) C1115_=_C3761( C1115 C3761 ) C1116_=_C1117( C1116 C1117 ) C1116_=_C2051( C1116 C2051 ) \nC1116_=_C3363( C1116 C3363 ) C1116_=_C3379( C1116 C3379 ) C1116_=_C3714( C1116 C3714 ) C1126_=_C1133( C1126 C1133 ) C1126_=_C1137( C1126 C1137 ) C1126_=_C1141( C1126 C1141 ) \nC1126_=_C1148( C1126 C1148 ) C1126_=_C1354( C1126 C1354 ) C1126_=_C1941( C1126 C1941 ) C1126_=_C2009( C1126 C2009 ) C1126_=_C2011( C1126 C2011 ) C1126_=_C2012( C1126 C2012 ) \nC1126_=_C2013( C1126 C2013 ) C1126_=_C2014( C1126 C2014 ) C1126_=_C2016( C1126 C2016 ) C1126_=_C2017( C1126 C2017 ) C1126_=_C2019( C1126 C2019 ) C1126_=_C2023( C1126 C2023 ) \nC1126_=_C2025( C1126 C2025 ) C1126_=_C2026( C1126 C2026 ) C1126_=_C2027( C1126 C2027 ) C1126_=_C2028( C1126 C2028 ) C1133_=_C1137( C1133 C1137 ) C1133_=_C1141( C1133 C1141 ) \nC1133_=_C1205( C1133 C1205 ) C1133_=_C1451( C1133 C1451 ) C1133_=_C1567( C1133 C1567 ) C1133_=_C1586( C1133 C1586 ) C1133_=_C1672( C1133 C1672 ) C1133_=_C1732( C1133 C1732 ) \nC1133_=_C2134( C1133 C2134 ) C1133_=_C2378( C1133 C2378 ) C1133_=_C2648( C1133 C2648 ) C1133_=_C2762( C1133 C2762 ) C1133_=_C2783( C1133 C2783 ) C1133_=_C2854( C1133 C2854 ) \nC1133_=_C3154( C1133 C3154 ) C1133_=_C3355( C1133 C3355 ) C1133_=_C3611( C1133 C3611 ) C1133_=_C3641( C1133 C3641 ) C1133_=_C3803( C1133 C3803 ) C1133_=_C3804( C1133 C3804 ) \nC1133_=_C3806( C1133 C3806 ) C1133_=_C3807( C1133 C3807 ) C1133_=_C3808( C1133 C3808 ) C1137_=_C1141( C1137 C1141 ) C1137_=_C1208( C1137 C1208 ) C1137_=_C1569( C1137 C1569 ) \nC1137_=_C1591( C1137 C1591 ) C1137_=_C1675( C1137 C1675 ) C1137_=_C2362( C1137 C2362 ) C1137_=_C2402( C1137 C2402 ) C1137_=_C2442( C1137 C2442 ) C1137_=_C2690( C1137 C2690 ) \nC1137_=_C2876( C1137 C2876 ) C1137_=_C2890( C1137 C2890 ) C1137_=_C3156( C1137 C3156 ) C1137_=_C3265( C1137 C3265 ) C1137_=_C3321( C1137 C3321 ) C1137_=_C3344( C1137 C3344 ) \nC1137_=_C3614( C1137 C3614 ) C1137_=_C3804( C1137 C3804 ) C1137_=_C3906( C1137 C3906 ) C1137_=_C4042( C1137 C4042 ) C1137_=_C4043( C1137 C4043 ) C1137_=_C4044( C1137 C4044 ) \nC1137_=_C4045( C1137 C4045 ) C1137_=_C4046( C1137 C4046 ) C1141_=_C1211( C1141 C1211 ) C1141_=_C1252( C1141 C1252 ) C1141_=_C1572( C1141 C1572 ) C1141_=_C1593( C1141 C1593 ) \nC1141_=_C1677( C1141 C1677 ) C1141_=_C2101( C1141 C2101 ) C1141_=_C2116( C1141 C2116 ) C1141_=_C2914( C1141 C2914 ) C1141_=_C2945( C1141 C2945 ) C1141_=_C3615( C1141 C3615 ) \nC1141_=_C3720( C1141 C3720 ) C1141_=_C4044( C1141 C4044 ) C1141_=_C4093( C1141 C4093 ) C1141_=_C4094( C1141 C4094 ) C1148_=_C1354( C1148 C1354 ) C1148_=_C1941( C1148 C1941 ) \nC1148_=_C2009( C1148 C2009 ) C1148_=_C2011( C1148 C2011 ) C1148_=_C2012( C1148 C2012 ) C1148_=_C2013( C1148 C2013 ) C1148_=_C2014( C1148 C2014 ) C1148_=_C2016( C1148 C2016 ) \nC1148_=_C2017( C1148 C2017 ) C1148_=_C2019( C1148 C2019 ) C1148_=_C2023( C1148 C2023 ) C1148_=_C2025( C1148 C2025 ) C1148_=_C2026( C1148 C2026 ) C1148_=_C2027( C1148 C2027 ) \nC1148_=_C2028( C1148 C2028 ) C1203_=_C1205( C1203 C1205 ) C1203_=_C1208( C1203 C1208 ) C1203_=_C1211( C1203 C1211 ) C1203_=_C1450( C1203 C1450 ) C1203_=_C1905( C1203 C1905 ) \nC1203_=_C2147( C1203 C2147 ) C1203_=_C2276( C1203 C2276 ) C1203_=_C2666( C1203 C2666 ) C1203_=_C2760( C1203 C2760 ) C1203_=_C2938( C1203 C2938 ) C1203_=_C2978( C1203 C2978 ) \nC1203_=_C3704( C1203 C3704 ) C1203_=_C3705( C1203 C3705 ) C1203_=_C3706( C1203 C3706 ) C1203_=_C3709( C1203 C3709 ) C1203_=_C3710( C1203 C3710 ) C1203_=_C3711( C1203 C3711 ) \nC1203_=_C3713( C1203 C3713 ) C1203_=_C3714( C1203 C3714 ) C1205_=_C1208( C1205 C1208 ) C1205_=_C1211( C1205 C1211 ) C1205_=_C1451( C1205 C1451 ) C1205_=_C1567( C1205 C1567 ) \nC1205_=_C1586( C1205 C1586 ) C1205_=_C1672( C1205 C1672 ) C1205_=_C1732( C1205 C1732 ) C1205_=_C2134( C1205 C2134 ) C1205_=_C2378( C1205 C2378 ) C1205_=_C2648( C1205 C2648 ) \nC1205_=_C2762( C1205 C2762 ) C1205_=_C2783( C1205 C2783 ) C1205_=_C2854( C1205 C2854 ) C1205_=_C3154( C1205 C3154 ) C1205_=_C3355( C1205 C3355 ) C1205_=_C3611( C1205 C3611 ) \nC1205_=_C3641( C1205 C3641 ) C1205_=_C3803( C1205 C3803 ) C1205_=_C3804( C1205 C3804 ) C1205_=_C3806( C1205 C3806 ) C1205_=_C3807( C1205 C3807 ) C1205_=_C3808( C1205 C3808 ) \nC1208_=_C1211( C1208 C1211 ) C1208_=_C1569( C1208 C1569 ) C1208_=_C1591( C1208 C1591 ) C1208_=_C1675( C1208 C1675 ) C1208_=_C2362( C1208 C2362 ) C1208_=_C2402( C1208 C2402 ) \nC1208_=_C2442( C1208 C2442 ) C1208_=_C2690( C1208 C2690 ) C1208_=_C2876( C1208 C2876 ) C1208_=_C2890( C1208 C2890 ) C1208_=_C3156( C1208 C3156 ) C1208_=_C3265( C1208 C3265 ) \nC1208_=_C3321( C1208 C3321 ) C1208_=_C3344( C1208 C3344 ) C1208_=_C3614( C1208 C3614 ) C1208_=_C3804( C1208 C3804 ) C1208_=_C3906( C1208 C3906 ) C1208_=_C4042( C1208 C4042 ) \nC1208_=_C4043( C1208 C4043 ) C1208_=_C4044( C1208 C4044 ) C1208_=_C4045( C1208 C4045 ) C1208_=_C4046( C1208 C4046 ) C1211_=_C1252( C1211 C1252 ) C1211_=_C1572( C1211 C1572 ) \nC1211_=_C1593( C1211 C1593 ) C1211_=_C1677( C1211 C1677 ) C1211_=_C2101( C1211 C2101 ) C1211_=_C2116( C1211 C2116 ) C1211_=_C2914( C1211 C2914 ) C1211_=_C2945( C1211 C2945 ) \nC1211_=_C3615( C1211 C3615 ) C1211_=_C3720( C1211 C3720 ) C1211_=_C4044( C1211 C4044 ) C1211_=_C4093( C1211 C4093 ) C1211_=_C4094( C1211 C4094 ) C1252_=_C1572( C1252 C1572 ) \nC1252_=_C1593(</w:t>
      </w:r>
    </w:p>
    <w:p>
      <w:pPr>
        <w:pStyle w:val="PreformattedText"/>
        <w:bidi w:val="0"/>
        <w:spacing w:before="0" w:after="0"/>
        <w:jc w:val="left"/>
        <w:rPr/>
      </w:pPr>
      <w:r>
        <w:rPr/>
        <w:t xml:space="preserve"> </w:t>
      </w:r>
      <w:r>
        <w:rPr/>
        <w:t>C1252 C1593 ) C1252_=_C1677( C1252 C1677 ) C1252_=_C2101( C1252 C2101 ) C1252_=_C2116( C1252 C2116 ) C1252_=_C2914( C1252 C2914 ) C1252_=_C2945( C1252 C2945 ) \nC1252_=_C3615( C1252 C3615 ) C1252_=_C3720( C1252 C3720 ) C1252_=_C4044( C1252 C4044 ) C1252_=_C4093( C1252 C4093 ) C1252_=_C4094( C1252 C4094 ) C1275_=_C1347( C1275 C1347 ) \nC1275_=_C1368( C1275 C1368 ) C1275_=_C1545( C1275 C1545 ) C1275_=_C1843( C1275 C1843 ) C1275_=_C2115( C1275 C2115 ) C1275_=_C2190( C1275 C2190 ) C1275_=_C2208( C1275 C2208 ) \nC1275_=_C2477( C1275 C2477 ) C1275_=_C2888( C1275 C2888 ) C1275_=_C2941( C1275 C2941 ) C1275_=_C3673( C1275 C3673 ) C1275_=_C3904( C1275 C3904 ) C1275_=_C3961( C1275 C3961 ) \nC1275_=_C3973( C1275 C3973 ) C1275_=_C3976( C1275 C3976 ) C1275_=_C3977( C1275 C3977 ) C1329_=_C1347( C1329 C1347 ) C1329_=_C1417( C1329 C1417 ) C1329_=_C1509( C1329 C1509 ) \nC1329_=_C1917( C1329 C1917 ) C1329_=_C1919( C1329 C1919 ) C1329_=_C1920( C1329 C1920 ) C1329_=_C1922( C1329 C1922 ) C1329_=_C1923( C1329 C1923 ) C1329_=_C1924( C1329 C1924 ) \nC1329_=_C1926( C1329 C1926 ) C1329_=_C1927( C1329 C1927 ) C1329_=_C1928( C1329 C1928 ) C1329_=_C1929( C1329 C1929 ) C1329_=_C1930( C1329 C1930 ) C1329_=_C1931( C1329 C1931 ) \nC1329_=_C1934( C1329 C1934 ) C1329_=_C1937( C1329 C1937 ) C1329_=_C1938( C1329 C1938 ) C1329_=_C1939( C1329 C1939 ) C1347_=_C1368( C1347 C1368 ) C1347_=_C1545( C1347 C1545 ) \nC1347_=_C1843( C1347 C1843 ) C1347_=_C2115( C1347 C2115 ) C1347_=_C2190( C1347 C2190 ) C1347_=_C2208( C1347 C2208 ) C1347_=_C2477( C1347 C2477 ) C1347_=_C2888( C1347 C2888 ) \nC1347_=_C2941( C1347 C2941 ) C1347_=_C3673( C1347 C3673 ) C1347_=_C3904( C1347 C3904 ) C1347_=_C3961( C1347 C3961 ) C1347_=_C3973( C1347 C3973 ) C1347_=_C3976( C1347 C3976 ) \nC1347_=_C3977( C1347 C3977 ) C1354_=_C1357( C1354 C1357 ) C1354_=_C1368( C1354 C1368 ) C1354_=_C1941( C1354 C1941 ) C1354_=_C2009( C1354 C2009 ) C1354_=_C2011( C1354 C2011 ) \nC1354_=_C2012( C1354 C2012 ) C1354_=_C2013( C1354 C2013 ) C1354_=_C2014( C1354 C2014 ) C1354_=_C2016( C1354 C2016 ) C1354_=_C2017( C1354 C2017 ) C1354_=_C2019( C1354 C2019 ) \nC1354_=_C2023( C1354 C2023 ) C1354_=_C2025( C1354 C2025 ) C1354_=_C2026( C1354 C2026 ) C1354_=_C2027( C1354 C2027 ) C1354_=_C2028( C1354 C2028 ) C1357_=_C1368( C1357 C1368 ) \nC1357_=_C1602( C1357 C1602 ) C1357_=_C1833( C1357 C1833 ) C1357_=_C1851( C1357 C1851 ) C1357_=_C2053( C1357 C2053 ) C1357_=_C2107( C1357 C2107 ) C1357_=_C2120( C1357 C2120 ) \nC1357_=_C2175( C1357 C2175 ) C1357_=_C2409( C1357 C2409 ) C1357_=_C2410( C1357 C2410 ) C1357_=_C2412( C1357 C2412 ) C1357_=_C2413( C1357 C2413 ) C1357_=_C2414( C1357 C2414 ) \nC1357_=_C2417( C1357 C2417 ) C1357_=_C2418( C1357 C2418 ) C1357_=_C2422( C1357 C2422 ) C1357_=_C2423( C1357 C2423 ) C1368_=_C1545( C1368 C1545 ) C1368_=_C1843( C1368 C1843 ) \nC1368_=_C2115( C1368 C2115 ) C1368_=_C2190( C1368 C2190 ) C1368_=_C2208( C1368 C2208 ) C1368_=_C2477( C1368 C2477 ) C1368_=_C2888( C1368 C2888 ) C1368_=_C2941( C1368 C2941 ) \nC1368_=_C3673( C1368 C3673 ) C1368_=_C3904( C1368 C3904 ) C1368_=_C3961( C1368 C3961 ) C1368_=_C3973( C1368 C3973 ) C1368_=_C3976( C1368 C3976 ) C1368_=_C3977( C1368 C3977 ) \nC1377_=_C1578( C1377 C1578 ) C1377_=_C1848( C1377 C1848 ) C1377_=_C2029( C1377 C2029 ) C1377_=_C2030( C1377 C2030 ) C1377_=_C2031( C1377 C2031 ) C1377_=_C2032( C1377 C2032 ) \nC1377_=_C2033( C1377 C2033 ) C1377_=_C2034( C1377 C2034 ) C1377_=_C2035( C1377 C2035 ) C1377_=_C2038( C1377 C2038 ) C1377_=_C2039( C1377 C2039 ) C1377_=_C2041( C1377 C2041 ) \nC1377_=_C2042( C1377 C2042 ) C1377_=_C2043( C1377 C2043 ) C1377_=_C2045( C1377 C2045 ) C1377_=_C2046( C1377 C2046 ) C1377_=_C2047( C1377 C2047 ) C1377_=_C2048( C1377 C2048 ) \nC1377_=_C2049( C1377 C2049 ) C1377_=_C2050( C1377 C2050 ) C1377_=_C2051( C1377 C2051 ) C1403_=_C1406( C1403 C1406 ) C1403_=_C1496( C1403 C1496 ) C1403_=_C1653( C1403 C1653 ) \nC1403_=_C2091( C1403 C2091 ) C1403_=_C2327( C1403 C2327 ) C1403_=_C2501( C1403 C2501 ) C1403_=_C2638( C1403 C2638 ) C1403_=_C2719( C1403 C2719 ) C1403_=_C2935( C1403 C2935 ) \nC1403_=_C3070( C1403 C3070 ) C1403_=_C3087( C1403 C3087 ) C1403_=_C3089( C1403 C3089 ) C1403_=_C3091( C1403 C3091 ) C1403_=_C3092( C1403 C3092 ) C1403_=_C3095( C1403 C3095 ) \nC1403_=_C3096( C1403 C3096 ) C1403_=_C3098( C1403 C3098 ) C1403_=_C3099( C1403 C3099 ) C1403_=_C3100( C1403 C3100 ) C1406_=_C2019( C1406 C2019 ) C1406_=_C2164( C1406 C2164 ) \nC1406_=_C2356( C1406 C2356 ) C1406_=_C2489( C1406 C2489 ) C1406_=_C2559( C1406 C2559 ) C1406_=_C2687( C1406 C2687 ) C1406_=_C2782( C1406 C2782 ) C1406_=_C2852( C1406 C2852 ) \nC1406_=_C2979( C1406 C2979 ) C1406_=_C2993( C1406 C2993 ) C1406_=_C3061( C1406 C3061 ) C1406_=_C3237( C1406 C3237 ) C1406_=_C3260( C1406 C3260 ) C1406_=_C3340( C1406 C3340 ) \nC1406_=_C3745( C1406 C3745 ) C1406_=_C3747( C1406 C3747 ) C1406_=_C3748( C1406 C3748 ) C1406_=_C3749( C1406 C3749 ) C1406_=_C3751( C1406 C3751 ) C1406_=_C3752( C1406 C3752 ) \nC1406_=_C3753( C1406 C3753 ) C1406_=_C3754( C1406 C3754 ) C1417_=_C1509( C1417 C1509 ) C1417_=_C1917( C1417 C1917 ) C1417_=_C1919( C1417 C1919 ) C1417_=_C1920( C1417 C1920 ) \nC1417_=_C1922( C1417 C1922 ) C1417_=_C1923( C1417 C1923 ) C1417_=_C1924( C1417 C1924 ) C1417_=_C1926( C1417 C1926 ) C1417_=_C1927( C1417 C1927 ) C1417_=_C1928( C1417 C1928 ) \nC1417_=_C1929( C1417 C1929 ) C1417_=_C1930( C1417 C1930 ) C1417_=_C1931( C1417 C1931 ) C1417_=_C1934( C1417 C1934 ) C1417_=_C1937( C1417 C1937 ) C1417_=_C1938( C1417 C1938 ) \nC1417_=_C1939( C1417 C1939 ) C1447_=_C1448( C1447 C1448 ) C1447_=_C1450( C1447 C1450 ) C1447_=_C1451( C1447 C1451 ) C1447_=_C1726( C1447 C1726 ) C1447_=_C1771( C1447 C1771 ) \nC1447_=_C2130( C1447 C2130 ) C1447_=_C2179( C1447 C2179 ) C1447_=_C2371( C1447 C2371 ) C1447_=_C2504( C1447 C2504 ) C1447_=_C2640( C1447 C2640 ) C1447_=_C2758( C1447 C2758 ) \nC1447_=_C2778( C1447 C2778 ) C1447_=_C2848( C1447 C2848 ) C1447_=_C3150( C1447 C3150 ) C1447_=_C3232( C1447 C3232 ) C1447_=_C3272( C1447 C3272 ) C1447_=_C3273( C1447 C3273 ) \nC1447_=_C3274( C1447 C3274 ) C1447_=_C3275( C1447 C3275 ) C1447_=_C3276( C1447 C3276 ) C1447_=_C3277( C1447 C3277 ) C1447_=_C3279( C1447 C3279 ) C1447_=_C3280( C1447 C3280 ) \nC1447_=_C3281( C1447 C3281 ) C1448_=_C1450( C1448 C1450 ) C1448_=_C1451( C1448 C1451 ) C1448_=_C1609( C1448 C1609 ) C1448_=_C1727( C1448 C1727 ) C1448_=_C1792( C1448 C1792 ) \nC1448_=_C2092( C1448 C2092 ) C1448_=_C2372( C1448 C2372 ) C1448_=_C2587( C1448 C2587 ) C1448_=_C2721( C1448 C2721 ) C1448_=_C2865( C1448 C2865 ) C1448_=_C3018( C1448 C3018 ) \nC1448_=_C3282( C1448 C3282 ) C1448_=_C3283( C1448 C3283 ) C1448_=_C3285( C1448 C3285 ) C1448_=_C3287( C1448 C3287 ) C1448_=_C3288( C1448 C3288 ) C1448_=_C3289( C1448 C3289 ) \nC1448_=_C3290( C1448 C3290 ) C1448_=_C3291( C1448 C3291 ) C1448_=_C3292( C1448 C3292 ) C1448_=_C3293( C1448 C3293 ) C1448_=_C3294( C1448 C3294 ) C1448_=_C3295( C1448 C3295 ) \nC1448_=_C3296( C1448 C3296 ) C1448_=_C3297( C1448 C3297 ) C1450_=_C1451( C1450 C1451 ) C1450_=_C1905( C1450 C1905 ) C1450_=_C2147( C1450 C2147 ) C1450_=_C2276( C1450 C2276 ) \nC1450_=_C2666( C1450 C2666 ) C1450_=_C2760( C1450 C2760 ) C1450_=_C2938( C1450 C2938 ) C1450_=_C2978( C1450 C2978 ) C1450_=_C3704( C1450 C3704 ) C1450_=_C3705( C1450 C3705 ) \nC1450_=_C3706( C1450 C3706 ) C1450_=_C3709( C1450 C3709 ) C1450_=_C3710( C1450 C3710 ) C1450_=_C3711( C1450 C3711 ) C1450_=_C3713( C1450 C3713 ) C1450_=_C3714( C1450 C3714 ) \nC1451_=_C1567( C1451 C1567 ) C1451_=_C1586( C1451 C1586 ) C1451_=_C1672( C1451 C1672 ) C1451_=_C1732( C1451 C1732 ) C1451_=_C2134( C1451 C2134 ) C1451_=_C2378( C1451 C2378 ) \nC1451_=_C2648( C1451 C2648 ) C1451_=_C2762( C1451 C2762 ) C1451_=_C2783( C1451 C2783 ) C1451_=_C2854( C1451 C2854 ) C1451_=_C3154( C1451 C3154 ) C1451_=_C3355( C1451 C3355 ) \nC1451_=_C3611( C1451 C3611 ) C1451_=_C3641( C1451 C3641 ) C1451_=_C3803( C1451 C3803 ) C1451_=_C3804( C1451 C3804 ) C1451_=_C3806( C1451 C3806 ) C1451_=_C3807( C1451 C3807 ) \nC1451_=_C3808( C1451 C3808 ) C1496_=_C1507( C1496 C1507 ) C1496_=_C1653( C1496 C1653 ) C1496_=_C2091( C1496 C2091 ) C1496_=_C2327( C1496 C2327 ) C1496_=_C2501( C1496 C2501 ) \nC1496_=_C2638( C1496 C2638 ) C1496_=_C2719( C1496 C2719 ) C1496_=_C2935( C1496 C2935 ) C1496_=_C3070( C1496 C3070 ) C1496_=_C3087( C1496 C3087 ) C1496_=_C3089( C1496 C3089 ) \nC1496_=_C3091( C1496 C3091 ) C1496_=_C3092( C1496 C3092 ) C1496_=_C3095( C1496 C3095 ) C1496_=_C3096( C1496 C3096 ) C1496_=_C3098( C1496 C3098 ) C1496_=_C3099( C1496 C3099 ) \nC1496_=_C3100( C1496 C3100 ) C1507_=_C2026( C1507 C2026 ) C1507_=_C2139( C1507 C2139 ) C1507_=_C2171( C1507 C2171 ) C1507_=_C2341( C1507 C2341 ) C1507_=_C2498( C1507 C2498 ) \nC1507_=_C2548( C1507 C2548 ) C1507_=_C2651( C1507 C2651 ) C1507_=_C2735( C1507 C2735 ) C1507_=_C2787( C1507 C2787 ) C1507_=_C2916( C1507 C2916 ) C1507_=_C2999( C1507 C2999 ) \nC1507_=_C3084( C1507 C3084 ) C1507_=_C3098( C1507 C3098 ) C1507_=_C3629( C1507 C3629 ) C1507_=_C3676( C1507 C3676 ) C1507_=_C3729( C1507 C3729 ) C1507_=_C3867( C1507 C3867 ) \nC1507_=_C3903( C1507 C3903 ) C1507_=_C3916( C1507 C3916 ) C1507_=_C4087( C1507 C4087 ) C1507_=_C4089( C1507 C4089 ) C1507_=_C4095( C1507 C4095 ) C1507_=_C4106( C1507 C4106 ) \nC1507_=_C4107( C1507 C4107 ) C1509_=_C1518( C1509 C1518 ) C1509_=_C1917( C1509 C1917 ) C1509_=_C1919( C1509 C1919 ) C1509_=_C1920( C1509 C1920 ) C1509_=_C1922( C1509 C1922 ) \nC1509_=_C1923( C1509 C1923 ) C1509_=_C1924( C1509 C1924 ) C1509_=_C1926( C1509 C1926 ) C1509_=_C1927( C1509 C1927 ) C1509_=_C1928( C1509 C1928 ) C1509_=_C1929( C1509 C1929 ) \nC1509_=_C1930( C1509 C1930 ) C1509_=_C1931( C1509 C1931 ) C1509_=_C1934( C1509 C1934 ) C1509_=_C1937( C1509 C1937 ) C1509_=_C1938( C1509 C1938 ) C1509_=_C1939( C1509 C1939 ) \nC1518_=_C1856( C1518 C1856 ) C1518_=_C2131( C1518 C2131 ) C1518_=_C2519( C1518 C2519 ) C1518_=_C2641( C1518 C2641 ) C1518_=_C2722( C1518 C2722 ) C1518_=_C2759( C1518 C2759 ) \nC1518_=_C2779( C1518 C2779 ) C1518_=_C2849( C1518 C2849 ) C1518_=_C3101(</w:t>
      </w:r>
    </w:p>
    <w:p>
      <w:pPr>
        <w:pStyle w:val="PreformattedText"/>
        <w:bidi w:val="0"/>
        <w:spacing w:before="0" w:after="0"/>
        <w:jc w:val="left"/>
        <w:rPr/>
      </w:pPr>
      <w:r>
        <w:rPr/>
        <w:t xml:space="preserve"> </w:t>
      </w:r>
      <w:r>
        <w:rPr/>
        <w:t>C1518 C3101 ) C1518_=_C3152( C1518 C3152 ) C1518_=_C3272( C1518 C3272 ) C1518_=_C3353( C1518 C3353 ) \nC1518_=_C3354( C1518 C3354 ) C1518_=_C3355( C1518 C3355 ) C1518_=_C3356( C1518 C3356 ) C1518_=_C3357( C1518 C3357 ) C1518_=_C3358( C1518 C3358 ) C1518_=_C3359( C1518 C3359 ) \nC1518_=_C3360( C1518 C3360 ) C1518_=_C3361( C1518 C3361 ) C1518_=_C3362( C1518 C3362 ) C1518_=_C3363( C1518 C3363 ) C1518_=_C3364( C1518 C3364 ) C1545_=_C1843( C1545 C1843 ) \nC1545_=_C2115( C1545 C2115 ) C1545_=_C2190( C1545 C2190 ) C1545_=_C2208( C1545 C2208 ) C1545_=_C2477( C1545 C2477 ) C1545_=_C2888( C1545 C2888 ) C1545_=_C2941( C1545 C2941 ) \nC1545_=_C3673( C1545 C3673 ) C1545_=_C3904( C1545 C3904 ) C1545_=_C3961( C1545 C3961 ) C1545_=_C3973( C1545 C3973 ) C1545_=_C3976( C1545 C3976 ) C1545_=_C3977( C1545 C3977 ) \nC1567_=_C1569( C1567 C1569 ) C1567_=_C1572( C1567 C1572 ) C1567_=_C1586( C1567 C1586 ) C1567_=_C1672( C1567 C1672 ) C1567_=_C1732( C1567 C1732 ) C1567_=_C2134( C1567 C2134 ) \nC1567_=_C2378( C1567 C2378 ) C1567_=_C2648( C1567 C2648 ) C1567_=_C2762( C1567 C2762 ) C1567_=_C2783( C1567 C2783 ) C1567_=_C2854( C1567 C2854 ) C1567_=_C3154( C1567 C3154 ) \nC1567_=_C3355( C1567 C3355 ) C1567_=_C3611( C1567 C3611 ) C1567_=_C3641( C1567 C3641 ) C1567_=_C3803( C1567 C3803 ) C1567_=_C3804( C1567 C3804 ) C1567_=_C3806( C1567 C3806 ) \nC1567_=_C3807( C1567 C3807 ) C1567_=_C3808( C1567 C3808 ) C1569_=_C1572( C1569 C1572 ) C1569_=_C1591( C1569 C1591 ) C1569_=_C1675( C1569 C1675 ) C1569_=_C2362( C1569 C2362 ) \nC1569_=_C2402( C1569 C2402 ) C1569_=_C2442( C1569 C2442 ) C1569_=_C2690( C1569 C2690 ) C1569_=_C2876( C1569 C2876 ) C1569_=_C2890( C1569 C2890 ) C1569_=_C3156( C1569 C3156 ) \nC1569_=_C3265( C1569 C3265 ) C1569_=_C3321( C1569 C3321 ) C1569_=_C3344( C1569 C3344 ) C1569_=_C3614( C1569 C3614 ) C1569_=_C3804( C1569 C3804 ) C1569_=_C3906( C1569 C3906 ) \nC1569_=_C4042( C1569 C4042 ) C1569_=_C4043( C1569 C4043 ) C1569_=_C4044( C1569 C4044 ) C1569_=_C4045( C1569 C4045 ) C1569_=_C4046( C1569 C4046 ) C1572_=_C1593( C1572 C1593 ) \nC1572_=_C1677( C1572 C1677 ) C1572_=_C2101( C1572 C2101 ) C1572_=_C2116( C1572 C2116 ) C1572_=_C2914( C1572 C2914 ) C1572_=_C2945( C1572 C2945 ) C1572_=_C3615( C1572 C3615 ) \nC1572_=_C3720( C1572 C3720 ) C1572_=_C4044( C1572 C4044 ) C1572_=_C4093( C1572 C4093 ) C1572_=_C4094( C1572 C4094 ) C1578_=_C1586( C1578 C1586 ) C1578_=_C1591( C1578 C1591 ) \nC1578_=_C1593( C1578 C1593 ) C1578_=_C1848( C1578 C1848 ) C1578_=_C2029( C1578 C2029 ) C1578_=_C2030( C1578 C2030 ) C1578_=_C2031( C1578 C2031 ) C1578_=_C2032( C1578 C2032 ) \nC1578_=_C2033( C1578 C2033 ) C1578_=_C2034( C1578 C2034 ) C1578_=_C2035( C1578 C2035 ) C1578_=_C2038( C1578 C2038 ) C1578_=_C2039( C1578 C2039 ) C1578_=_C2041( C1578 C2041 ) \nC1578_=_C2042( C1578 C2042 ) C1578_=_C2043( C1578 C2043 ) C1578_=_C2045( C1578 C2045 ) C1578_=_C2046( C1578 C2046 ) C1578_=_C2047( C1578 C2047 ) C1578_=_C2048( C1578 C2048 ) \nC1578_=_C2049( C1578 C2049 ) C1578_=_C2050( C1578 C2050 ) C1578_=_C2051( C1578 C2051 ) C1586_=_C1591( C1586 C1591 ) C1586_=_C1593( C1586 C1593 ) C1586_=_C1672( C1586 C1672 ) \nC1586_=_C1732( C1586 C1732 ) C1586_=_C2134( C1586 C2134 ) C1586_=_C2378( C1586 C2378 ) C1586_=_C2648( C1586 C2648 ) C1586_=_C2762( C1586 C2762 ) C1586_=_C2783( C1586 C2783 ) \nC1586_=_C2854( C1586 C2854 ) C1586_=_C3154( C1586 C3154 ) C1586_=_C3355( C1586 C3355 ) C1586_=_C3611( C1586 C3611 ) C1586_=_C3641( C1586 C3641 ) C1586_=_C3803( C1586 C3803 ) \nC1586_=_C3804( C1586 C3804 ) C1586_=_C3806( C1586 C3806 ) C1586_=_C3807( C1586 C3807 ) C1586_=_C3808( C1586 C3808 ) C1591_=_C1593( C1591 C1593 ) C1591_=_C1675( C1591 C1675 ) \nC1591_=_C2362( C1591 C2362 ) C1591_=_C2402( C1591 C2402 ) C1591_=_C2442( C1591 C2442 ) C1591_=_C2690( C1591 C2690 ) C1591_=_C2876( C1591 C2876 ) C1591_=_C2890( C1591 C2890 ) \nC1591_=_C3156( C1591 C3156 ) C1591_=_C3265( C1591 C3265 ) C1591_=_C3321( C1591 C3321 ) C1591_=_C3344( C1591 C3344 ) C1591_=_C3614( C1591 C3614 ) C1591_=_C3804( C1591 C3804 ) \nC1591_=_C3906( C1591 C3906 ) C1591_=_C4042( C1591 C4042 ) C1591_=_C4043( C1591 C4043 ) C1591_=_C4044( C1591 C4044 ) C1591_=_C4045( C1591 C4045 ) C1591_=_C4046( C1591 C4046 ) \nC1593_=_C1677( C1593 C1677 ) C1593_=_C2101( C1593 C2101 ) C1593_=_C2116( C1593 C2116 ) C1593_=_C2914( C1593 C2914 ) C1593_=_C2945( C1593 C2945 ) C1593_=_C3615( C1593 C3615 ) \nC1593_=_C3720( C1593 C3720 ) C1593_=_C4044( C1593 C4044 ) C1593_=_C4093( C1593 C4093 ) C1593_=_C4094( C1593 C4094 ) C1602_=_C1609( C1602 C1609 ) C1602_=_C1833( C1602 C1833 ) \nC1602_=_C1851( C1602 C1851 ) C1602_=_C2053( C1602 C2053 ) C1602_=_C2107( C1602 C2107 ) C1602_=_C2120( C1602 C2120 ) C1602_=_C2175( C1602 C2175 ) C1602_=_C2409( C1602 C2409 ) \nC1602_=_C2410( C1602 C2410 ) C1602_=_C2412( C1602 C2412 ) C1602_=_C2413( C1602 C2413 ) C1602_=_C2414( C1602 C2414 ) C1602_=_C2417( C1602 C2417 ) C1602_=_C2418( C1602 C2418 ) \nC1602_=_C2422( C1602 C2422 ) C1602_=_C2423( C1602 C2423 ) C1609_=_C1727( C1609 C1727 ) C1609_=_C1792( C1609 C1792 ) C1609_=_C2092( C1609 C2092 ) C1609_=_C2372( C1609 C2372 ) \nC1609_=_C2587( C1609 C2587 ) C1609_=_C2721( C1609 C2721 ) C1609_=_C2865( C1609 C2865 ) C1609_=_C3018( C1609 C3018 ) C1609_=_C3282( C1609 C3282 ) C1609_=_C3283( C1609 C3283 ) \nC1609_=_C3285( C1609 C3285 ) C1609_=_C3287( C1609 C3287 ) C1609_=_C3288( C1609 C3288 ) C1609_=_C3289( C1609 C3289 ) C1609_=_C3290( C1609 C3290 ) C1609_=_C3291( C1609 C3291 ) \nC1609_=_C3292( C1609 C3292 ) C1609_=_C3293( C1609 C3293 ) C1609_=_C3294( C1609 C3294 ) C1609_=_C3295( C1609 C3295 ) C1609_=_C3296( C1609 C3296 ) C1609_=_C3297( C1609 C3297 ) \nC1636_=_C1798( C1636 C1798 ) C1636_=_C1984( C1636 C1984 ) C1636_=_C2542( C1636 C2542 ) C1636_=_C2647( C1636 C2647 ) C1636_=_C2728( C1636 C2728 ) C1636_=_C2869( C1636 C2869 ) \nC1636_=_C2939( C1636 C2939 ) C1636_=_C3023( C1636 C3023 ) C1636_=_C3486( C1636 C3486 ) C1636_=_C3555( C1636 C3555 ) C1636_=_C3665( C1636 C3665 ) C1636_=_C3755( C1636 C3755 ) \nC1636_=_C3757( C1636 C3757 ) C1636_=_C3759( C1636 C3759 ) C1636_=_C3761( C1636 C3761 ) C1636_=_C3762( C1636 C3762 ) C1653_=_C2091( C1653 C2091 ) C1653_=_C2327( C1653 C2327 ) \nC1653_=_C2501( C1653 C2501 ) C1653_=_C2638( C1653 C2638 ) C1653_=_C2719( C1653 C2719 ) C1653_=_C2935( C1653 C2935 ) C1653_=_C3070( C1653 C3070 ) C1653_=_C3087( C1653 C3087 ) \nC1653_=_C3089( C1653 C3089 ) C1653_=_C3091( C1653 C3091 ) C1653_=_C3092( C1653 C3092 ) C1653_=_C3095( C1653 C3095 ) C1653_=_C3096( C1653 C3096 ) C1653_=_C3098( C1653 C3098 ) \nC1653_=_C3099( C1653 C3099 ) C1653_=_C3100( C1653 C3100 ) C1672_=_C1675( C1672 C1675 ) C1672_=_C1677( C1672 C1677 ) C1672_=_C1732( C1672 C1732 ) C1672_=_C2134( C1672 C2134 ) \nC1672_=_C2378( C1672 C2378 ) C1672_=_C2648( C1672 C2648 ) C1672_=_C2762( C1672 C2762 ) C1672_=_C2783( C1672 C2783 ) C1672_=_C2854( C1672 C2854 ) C1672_=_C3154( C1672 C3154 ) \nC1672_=_C3355( C1672 C3355 ) C1672_=_C3611( C1672 C3611 ) C1672_=_C3641( C1672 C3641 ) C1672_=_C3803( C1672 C3803 ) C1672_=_C3804( C1672 C3804 ) C1672_=_C3806( C1672 C3806 ) \nC1672_=_C3807( C1672 C3807 ) C1672_=_C3808( C1672 C3808 ) C1675_=_C1677( C1675 C1677 ) C1675_=_C2362( C1675 C2362 ) C1675_=_C2402( C1675 C2402 ) C1675_=_C2442( C1675 C2442 ) \nC1675_=_C2690( C1675 C2690 ) C1675_=_C2876( C1675 C2876 ) C1675_=_C2890( C1675 C2890 ) C1675_=_C3156( C1675 C3156 ) C1675_=_C3265( C1675 C3265 ) C1675_=_C3321( C1675 C3321 ) \nC1675_=_C3344( C1675 C3344 ) C1675_=_C3614( C1675 C3614 ) C1675_=_C3804( C1675 C3804 ) C1675_=_C3906( C1675 C3906 ) C1675_=_C4042( C1675 C4042 ) C1675_=_C4043( C1675 C4043 ) \nC1675_=_C4044( C1675 C4044 ) C1675_=_C4045( C1675 C4045 ) C1675_=_C4046( C1675 C4046 ) C1677_=_C2101( C1677 C2101 ) C1677_=_C2116( C1677 C2116 ) C1677_=_C2914( C1677 C2914 ) \nC1677_=_C2945( C1677 C2945 ) C1677_=_C3615( C1677 C3615 ) C1677_=_C3720( C1677 C3720 ) C1677_=_C4044( C1677 C4044 ) C1677_=_C4093( C1677 C4093 ) C1677_=_C4094( C1677 C4094 ) \nC1705_=_C1857( C1705 C1857 ) C1705_=_C2234( C1705 C2234 ) C1705_=_C2308( C1705 C2308 ) C1705_=_C2520( C1705 C2520 ) C1705_=_C2661( C1705 C2661 ) C1705_=_C3117( C1705 C3117 ) \nC1705_=_C3365( C1705 C3365 ) C1705_=_C3366( C1705 C3366 ) C1705_=_C3367( C1705 C3367 ) C1705_=_C3368( C1705 C3368 ) C1705_=_C3369( C1705 C3369 ) C1705_=_C3370( C1705 C3370 ) \nC1705_=_C3371( C1705 C3371 ) C1705_=_C3372( C1705 C3372 ) C1705_=_C3373( C1705 C3373 ) C1705_=_C3374( C1705 C3374 ) C1705_=_C3375( C1705 C3375 ) C1705_=_C3376( C1705 C3376 ) \nC1705_=_C3377( C1705 C3377 ) C1705_=_C3378( C1705 C3378 ) C1705_=_C3379( C1705 C3379 ) C1726_=_C1727( C1726 C1727 ) C1726_=_C1732( C1726 C1732 ) C1726_=_C1771( C1726 C1771 ) \nC1726_=_C2130( C1726 C2130 ) C1726_=_C2179( C1726 C2179 ) C1726_=_C2371( C1726 C2371 ) C1726_=_C2504( C1726 C2504 ) C1726_=_C2640( C1726 C2640 ) C1726_=_C2758( C1726 C2758 ) \nC1726_=_C2778( C1726 C2778 ) C1726_=_C2848( C1726 C2848 ) C1726_=_C3150( C1726 C3150 ) C1726_=_C3232( C1726 C3232 ) C1726_=_C3272( C1726 C3272 ) C1726_=_C3273( C1726 C3273 ) \nC1726_=_C3274( C1726 C3274 ) C1726_=_C3275( C1726 C3275 ) C1726_=_C3276( C1726 C3276 ) C1726_=_C3277( C1726 C3277 ) C1726_=_C3279( C1726 C3279 ) C1726_=_C3280( C1726 C3280 ) \nC1726_=_C3281( C1726 C3281 ) C1727_=_C1732( C1727 C1732 ) C1727_=_C1792( C1727 C1792 ) C1727_=_C2092( C1727 C2092 ) C1727_=_C2372( C1727 C2372 ) C1727_=_C2587( C1727 C2587 ) \nC1727_=_C2721( C1727 C2721 ) C1727_=_C2865( C1727 C2865 ) C1727_=_C3018( C1727 C3018 ) C1727_=_C3282( C1727 C3282 ) C1727_=_C3283( C1727 C3283 ) C1727_=_C3285( C1727 C3285 ) \nC1727_=_C3287( C1727 C3287 ) C1727_=_C3288( C1727 C3288 ) C1727_=_C3289( C1727 C3289 ) C1727_=_C3290( C1727 C3290 ) C1727_=_C3291( C1727 C3291 ) C1727_=_C3292( C1727 C3292 ) \nC1727_=_C3293( C1727 C3293 ) C1727_=_C3294( C1727 C3294 ) C1727_=_C3295( C1727 C3295 ) C1727_=_C3296( C1727 C3296 ) C1727_=_C3297( C1727 C3297 ) C1732_=_C2134( C1732 C2134 ) \nC1732_=_C2378( C1732 C2378 ) C1732_=_C2648( C1732 C2648 ) C1732_=_C2762( C1732 C2762 ) C1732_=_C2783( C1732 C2783 ) C1732_=_C2854(</w:t>
      </w:r>
    </w:p>
    <w:p>
      <w:pPr>
        <w:pStyle w:val="PreformattedText"/>
        <w:bidi w:val="0"/>
        <w:spacing w:before="0" w:after="0"/>
        <w:jc w:val="left"/>
        <w:rPr/>
      </w:pPr>
      <w:r>
        <w:rPr/>
        <w:t xml:space="preserve"> </w:t>
      </w:r>
      <w:r>
        <w:rPr/>
        <w:t>C1732 C2854 ) C1732_=_C3154( C1732 C3154 ) \nC1732_=_C3355( C1732 C3355 ) C1732_=_C3611( C1732 C3611 ) C1732_=_C3641( C1732 C3641 ) C1732_=_C3803( C1732 C3803 ) C1732_=_C3804( C1732 C3804 ) C1732_=_C3806( C1732 C3806 ) \nC1732_=_C3807( C1732 C3807 ) C1732_=_C3808( C1732 C3808 ) C1771_=_C2130( C1771 C2130 ) C1771_=_C2179( C1771 C2179 ) C1771_=_C2371( C1771 C2371 ) C1771_=_C2504( C1771 C2504 ) \nC1771_=_C2640( C1771 C2640 ) C1771_=_C2758( C1771 C2758 ) C1771_=_C2778( C1771 C2778 ) C1771_=_C2848( C1771 C2848 ) C1771_=_C3150( C1771 C3150 ) C1771_=_C3232( C1771 C3232 ) \nC1771_=_C3272( C1771 C3272 ) C1771_=_C3273( C1771 C3273 ) C1771_=_C3274( C1771 C3274 ) C1771_=_C3275( C1771 C3275 ) C1771_=_C3276( C1771 C3276 ) C1771_=_C3277( C1771 C3277 ) \nC1771_=_C3279( C1771 C3279 ) C1771_=_C3280( C1771 C3280 ) C1771_=_C3281( C1771 C3281 ) C1792_=_C1798( C1792 C1798 ) C1792_=_C2092( C1792 C2092 ) C1792_=_C2372( C1792 C2372 ) \nC1792_=_C2587( C1792 C2587 ) C1792_=_C2721( C1792 C2721 ) C1792_=_C2865( C1792 C2865 ) C1792_=_C3018( C1792 C3018 ) C1792_=_C3282( C1792 C3282 ) C1792_=_C3283( C1792 C3283 ) \nC1792_=_C3285( C1792 C3285 ) C1792_=_C3287( C1792 C3287 ) C1792_=_C3288( C1792 C3288 ) C1792_=_C3289( C1792 C3289 ) C1792_=_C3290( C1792 C3290 ) C1792_=_C3291( C1792 C3291 ) \nC1792_=_C3292( C1792 C3292 ) C1792_=_C3293( C1792 C3293 ) C1792_=_C3294( C1792 C3294 ) C1792_=_C3295( C1792 C3295 ) C1792_=_C3296( C1792 C3296 ) C1792_=_C3297( C1792 C3297 ) \nC1798_=_C1984( C1798 C1984 ) C1798_=_C2542( C1798 C2542 ) C1798_=_C2647( C1798 C2647 ) C1798_=_C2728( C1798 C2728 ) C1798_=_C2869( C1798 C2869 ) C1798_=_C2939( C1798 C2939 ) \nC1798_=_C3023( C1798 C3023 ) C1798_=_C3486( C1798 C3486 ) C1798_=_C3555( C1798 C3555 ) C1798_=_C3665( C1798 C3665 ) C1798_=_C3755( C1798 C3755 ) C1798_=_C3757( C1798 C3757 ) \nC1798_=_C3759( C1798 C3759 ) C1798_=_C3761( C1798 C3761 ) C1798_=_C3762( C1798 C3762 ) C1833_=_C1843( C1833 C1843 ) C1833_=_C1851( C1833 C1851 ) C1833_=_C2053( C1833 C2053 ) \nC1833_=_C2107( C1833 C2107 ) C1833_=_C2120( C1833 C2120 ) C1833_=_C2175( C1833 C2175 ) C1833_=_C2409( C1833 C2409 ) C1833_=_C2410( C1833 C2410 ) C1833_=_C2412( C1833 C2412 ) \nC1833_=_C2413( C1833 C2413 ) C1833_=_C2414( C1833 C2414 ) C1833_=_C2417( C1833 C2417 ) C1833_=_C2418( C1833 C2418 ) C1833_=_C2422( C1833 C2422 ) C1833_=_C2423( C1833 C2423 ) \nC1843_=_C2115( C1843 C2115 ) C1843_=_C2190( C1843 C2190 ) C1843_=_C2208( C1843 C2208 ) C1843_=_C2477( C1843 C2477 ) C1843_=_C2888( C1843 C2888 ) C1843_=_C2941( C1843 C2941 ) \nC1843_=_C3673( C1843 C3673 ) C1843_=_C3904( C1843 C3904 ) C1843_=_C3961( C1843 C3961 ) C1843_=_C3973( C1843 C3973 ) C1843_=_C3976( C1843 C3976 ) C1843_=_C3977( C1843 C3977 ) \nC1848_=_C1851( C1848 C1851 ) C1848_=_C1856( C1848 C1856 ) C1848_=_C1857( C1848 C1857 ) C1848_=_C2029( C1848 C2029 ) C1848_=_C2030( C1848 C2030 ) C1848_=_C2031( C1848 C2031 ) \nC1848_=_C2032( C1848 C2032 ) C1848_=_C2033( C1848 C2033 ) C1848_=_C2034( C1848 C2034 ) C1848_=_C2035( C1848 C2035 ) C1848_=_C2038( C1848 C2038 ) C1848_=_C2039( C1848 C2039 ) \nC1848_=_C2041( C1848 C2041 ) C1848_=_C2042( C1848 C2042 ) C1848_=_C2043( C1848 C2043 ) C1848_=_C2045( C1848 C2045 ) C1848_=_C2046( C1848 C2046 ) C1848_=_C2047( C1848 C2047 ) \nC1848_=_C2048( C1848 C2048 ) C1848_=_C2049( C1848 C2049 ) C1848_=_C2050( C1848 C2050 ) C1848_=_C2051( C1848 C2051 ) C1851_=_C1856( C1851 C1856 ) C1851_=_C1857( C1851 C1857 ) \nC1851_=_C2053( C1851 C2053 ) C1851_=_C2107( C1851 C2107 ) C1851_=_C2120( C1851 C2120 ) C1851_=_C2175( C1851 C2175 ) C1851_=_C2409( C1851 C2409 ) C1851_=_C2410( C1851 C2410 ) \nC1851_=_C2412( C1851 C2412 ) C1851_=_C2413( C1851 C2413 ) C1851_=_C2414( C1851 C2414 ) C1851_=_C2417( C1851 C2417 ) C1851_=_C2418( C1851 C2418 ) C1851_=_C2422( C1851 C2422 ) \nC1851_=_C2423( C1851 C2423 ) C1856_=_C1857( C1856 C1857 ) C1856_=_C2131( C1856 C2131 ) C1856_=_C2519( C1856 C2519 ) C1856_=_C2641( C1856 C2641 ) C1856_=_C2722( C1856 C2722 ) \nC1856_=_C2759( C1856 C2759 ) C1856_=_C2779( C1856 C2779 ) C1856_=_C2849( C1856 C2849 ) C1856_=_C3101( C1856 C3101 ) C1856_=_C3152( C1856 C3152 ) C1856_=_C3272( C1856 C3272 ) \nC1856_=_C3353( C1856 C3353 ) C1856_=_C3354( C1856 C3354 ) C1856_=_C3355( C1856 C3355 ) C1856_=_C3356( C1856 C3356 ) C1856_=_C3357( C1856 C3357 ) C1856_=_C3358( C1856 C3358 ) \nC1856_=_C3359( C1856 C3359 ) C1856_=_C3360( C1856 C3360 ) C1856_=_C3361( C1856 C3361 ) C1856_=_C3362( C1856 C3362 ) C1856_=_C3363( C1856 C3363 ) C1856_=_C3364( C1856 C3364 ) \nC1857_=_C2234( C1857 C2234 ) C1857_=_C2308( C1857 C2308 ) C1857_=_C2520( C1857 C2520 ) C1857_=_C2661( C1857 C2661 ) C1857_=_C3117( C1857 C3117 ) C1857_=_C3365( C1857 C3365 ) \nC1857_=_C3366( C1857 C3366 ) C1857_=_C3367( C1857 C3367 ) C1857_=_C3368( C1857 C3368 ) C1857_=_C3369( C1857 C3369 ) C1857_=_C3370( C1857 C3370 ) C1857_=_C3371( C1857 C3371 ) \nC1857_=_C3372( C1857 C3372 ) C1857_=_C3373( C1857 C3373 ) C1857_=_C3374( C1857 C3374 ) C1857_=_C3375( C1857 C3375 ) C1857_=_C3376( C1857 C3376 ) C1857_=_C3377( C1857 C3377 ) \nC1857_=_C3378( C1857 C3378 ) C1857_=_C3379( C1857 C3379 ) C1905_=_C2147( C1905 C2147 ) C1905_=_C2276( C1905 C2276 ) C1905_=_C2666( C1905 C2666 ) C1905_=_C2760( C1905 C2760 ) \nC1905_=_C2938( C1905 C2938 ) C1905_=_C2978( C1905 C2978 ) C1905_=_C3704( C1905 C3704 ) C1905_=_C3705( C1905 C3705 ) C1905_=_C3706( C1905 C3706 ) C1905_=_C3709( C1905 C3709 ) \nC1905_=_C3710( C1905 C3710 ) C1905_=_C3711( C1905 C3711 ) C1905_=_C3713( C1905 C3713 ) C1905_=_C3714( C1905 C3714 ) C1917_=_C1919( C1917 C1919 ) C1917_=_C1920( C1917 C1920 ) \nC1917_=_C1922( C1917 C1922 ) C1917_=_C1923( C1917 C1923 ) C1917_=_C1924( C1917 C1924 ) C1917_=_C1926( C1917 C1926 ) C1917_=_C1927( C1917 C1927 ) C1917_=_C1928( C1917 C1928 ) \nC1917_=_C1929( C1917 C1929 ) C1917_=_C1930( C1917 C1930 ) C1917_=_C1931( C1917 C1931 ) C1917_=_C1934( C1917 C1934 ) C1917_=_C1937( C1917 C1937 ) C1917_=_C1938( C1917 C1938 ) \nC1917_=_C1939( C1917 C1939 ) C1919_=_C1920( C1919 C1920 ) C1919_=_C1922( C1919 C1922 ) C1919_=_C1923( C1919 C1923 ) C1919_=_C1924( C1919 C1924 ) C1919_=_C1926( C1919 C1926 ) \nC1919_=_C1927( C1919 C1927 ) C1919_=_C1928( C1919 C1928 ) C1919_=_C1929( C1919 C1929 ) C1919_=_C1930( C1919 C1930 ) C1919_=_C1931( C1919 C1931 ) C1919_=_C1934( C1919 C1934 ) \nC1919_=_C1937( C1919 C1937 ) C1919_=_C1938( C1919 C1938 ) C1919_=_C1939( C1919 C1939 ) C1919_=_C2053( C1919 C2053 ) C1920_=_C1922( C1920 C1922 ) C1920_=_C1923( C1920 C1923 ) \nC1920_=_C1924( C1920 C1924 ) C1920_=_C1926( C1920 C1926 ) C1920_=_C1927( C1920 C1927 ) C1920_=_C1928( C1920 C1928 ) C1920_=_C1929( C1920 C1929 ) C1920_=_C1930( C1920 C1930 ) \nC1920_=_C1931( C1920 C1931 ) C1920_=_C1934( C1920 C1934 ) C1920_=_C1937( C1920 C1937 ) C1920_=_C1938( C1920 C1938 ) C1920_=_C1939( C1920 C1939 ) C1922_=_C1923( C1922 C1923 ) \nC1922_=_C1924( C1922 C1924 ) C1922_=_C1926( C1922 C1926 ) C1922_=_C1927( C1922 C1927 ) C1922_=_C1928( C1922 C1928 ) C1922_=_C1929( C1922 C1929 ) C1922_=_C1930( C1922 C1930 ) \nC1922_=_C1931( C1922 C1931 ) C1922_=_C1934( C1922 C1934 ) C1922_=_C1937( C1922 C1937 ) C1922_=_C1938( C1922 C1938 ) C1922_=_C1939( C1922 C1939 ) C1922_=_C2848( C1922 C2848 ) \nC1922_=_C2849( C1922 C2849 ) C1922_=_C2852( C1922 C2852 ) C1922_=_C2854( C1922 C2854 ) C1923_=_C1924( C1923 C1924 ) C1923_=_C1926( C1923 C1926 ) C1923_=_C1927( C1923 C1927 ) \nC1923_=_C1928( C1923 C1928 ) C1923_=_C1929( C1923 C1929 ) C1923_=_C1930( C1923 C1930 ) C1923_=_C1931( C1923 C1931 ) C1923_=_C1934( C1923 C1934 ) C1923_=_C1937( C1923 C1937 ) \nC1923_=_C1938( C1923 C1938 ) C1923_=_C1939( C1923 C1939 ) C1924_=_C1926( C1924 C1926 ) C1924_=_C1927( C1924 C1927 ) C1924_=_C1928( C1924 C1928 ) C1924_=_C1929( C1924 C1929 ) \nC1924_=_C1930( C1924 C1930 ) C1924_=_C1931( C1924 C1931 ) C1924_=_C1934( C1924 C1934 ) C1924_=_C1937( C1924 C1937 ) C1924_=_C1938( C1924 C1938 ) C1924_=_C1939( C1924 C1939 ) \nC1924_=_C2013( C1924 C2013 ) C1924_=_C2410( C1924 C2410 ) C1924_=_C2935( C1924 C2935 ) C1924_=_C2938( C1924 C2938 ) C1924_=_C2939( C1924 C2939 ) C1924_=_C2941( C1924 C2941 ) \nC1924_=_C2942( C1924 C2942 ) C1924_=_C2945( C1924 C2945 ) C1926_=_C1927( C1926 C1927 ) C1926_=_C1928( C1926 C1928 ) C1926_=_C1929( C1926 C1929 ) C1926_=_C1930( C1926 C1930 ) \nC1926_=_C1931( C1926 C1931 ) C1926_=_C1934( C1926 C1934 ) C1926_=_C1937( C1926 C1937 ) C1926_=_C1938( C1926 C1938 ) C1926_=_C1939( C1926 C1939 ) C1927_=_C1928( C1927 C1928 ) \nC1927_=_C1929( C1927 C1929 ) C1927_=_C1930( C1927 C1930 ) C1927_=_C1931( C1927 C1931 ) C1927_=_C1934( C1927 C1934 ) C1927_=_C1937( C1927 C1937 ) C1927_=_C1938( C1927 C1938 ) \nC1927_=_C1939( C1927 C1939 ) C1927_=_C3273( C1927 C3273 ) C1928_=_C1929( C1928 C1929 ) C1928_=_C1930( C1928 C1930 ) C1928_=_C1931( C1928 C1931 ) C1928_=_C1934( C1928 C1934 ) \nC1928_=_C1937( C1928 C1937 ) C1928_=_C1938( C1928 C1938 ) C1928_=_C1939( C1928 C1939 ) C1929_=_C1930( C1929 C1930 ) C1929_=_C1931( C1929 C1931 ) C1929_=_C1934( C1929 C1934 ) \nC1929_=_C1937( C1929 C1937 ) C1929_=_C1938( C1929 C1938 ) C1929_=_C1939( C1929 C1939 ) C1929_=_C3367( C1929 C3367 ) C1930_=_C1931( C1930 C1931 ) C1930_=_C1934( C1930 C1934 ) \nC1930_=_C1937( C1930 C1937 ) C1930_=_C1938( C1930 C1938 ) C1930_=_C1939( C1930 C1939 ) C1931_=_C1934( C1931 C1934 ) C1931_=_C1937( C1931 C1937 ) C1931_=_C1938( C1931 C1938 ) \nC1931_=_C1939( C1931 C1939 ) C1934_=_C1937( C1934 C1937 ) C1934_=_C1938( C1934 C1938 ) C1934_=_C1939( C1934 C1939 ) C1937_=_C1938( C1937 C1938 ) C1937_=_C1939( C1937 C1939 ) \nC1937_=_C2043( C1937 C2043 ) C1938_=_C1939( C1938 C1939 ) C1941_=_C2009( C1941 C2009 ) C1941_=_C2011( C1941 C2011 ) C1941_=_C2012( C1941 C2012 ) C1941_=_C2013( C1941 C2013 ) \nC1941_=_C2014( C1941 C2014 ) C1941_=_C2016( C1941 C2016 ) C1941_=_C2017( C1941 C2017 ) C1941_=_C2019( C1941 C2019 ) C1941_=_C2023( C1941 C2023 ) C1941_=_C2025( C1941 C2025 ) \nC1941_=_C2026( C1941 C2026 ) C1941_=_C2027( C1941 C2027 ) C1941_=_C2028( C1941 C2028 ) C1984_=_C2542( C1984 C2542 ) C1984_=_C2647( C1984 C2647 ) C1984_=_C2728( C1984 C2728 ) \nC1984_=_C2869(</w:t>
      </w:r>
    </w:p>
    <w:p>
      <w:pPr>
        <w:pStyle w:val="PreformattedText"/>
        <w:bidi w:val="0"/>
        <w:spacing w:before="0" w:after="0"/>
        <w:jc w:val="left"/>
        <w:rPr/>
      </w:pPr>
      <w:r>
        <w:rPr/>
        <w:t xml:space="preserve"> </w:t>
      </w:r>
      <w:r>
        <w:rPr/>
        <w:t>C1984 C2869 ) C1984_=_C2939( C1984 C2939 ) C1984_=_C3023( C1984 C3023 ) C1984_=_C3486( C1984 C3486 ) C1984_=_C3555( C1984 C3555 ) C1984_=_C3665( C1984 C3665 ) \nC1984_=_C3755( C1984 C3755 ) C1984_=_C3757( C1984 C3757 ) C1984_=_C3759( C1984 C3759 ) C1984_=_C3761( C1984 C3761 ) C1984_=_C3762( C1984 C3762 ) C2009_=_C2011( C2009 C2011 ) \nC2009_=_C2012( C2009 C2012 ) C2009_=_C2013( C2009 C2013 ) C2009_=_C2014( C2009 C2014 ) C2009_=_C2016( C2009 C2016 ) C2009_=_C2017( C2009 C2017 ) C2009_=_C2019( C2009 C2019 ) \nC2009_=_C2023( C2009 C2023 ) C2009_=_C2025( C2009 C2025 ) C2009_=_C2026( C2009 C2026 ) C2009_=_C2027( C2009 C2027 ) C2009_=_C2028( C2009 C2028 ) C2009_=_C2164( C2009 C2164 ) \nC2009_=_C2171( C2009 C2171 ) C2011_=_C2012( C2011 C2012 ) C2011_=_C2013( C2011 C2013 ) C2011_=_C2014( C2011 C2014 ) C2011_=_C2016( C2011 C2016 ) C2011_=_C2017( C2011 C2017 ) \nC2011_=_C2019( C2011 C2019 ) C2011_=_C2023( C2011 C2023 ) C2011_=_C2025( C2011 C2025 ) C2011_=_C2026( C2011 C2026 ) C2011_=_C2027( C2011 C2027 ) C2011_=_C2028( C2011 C2028 ) \nC2011_=_C2489( C2011 C2489 ) C2011_=_C2498( C2011 C2498 ) C2012_=_C2013( C2012 C2013 ) C2012_=_C2014( C2012 C2014 ) C2012_=_C2016( C2012 C2016 ) C2012_=_C2017( C2012 C2017 ) \nC2012_=_C2019( C2012 C2019 ) C2012_=_C2023( C2012 C2023 ) C2012_=_C2025( C2012 C2025 ) C2012_=_C2026( C2012 C2026 ) C2012_=_C2027( C2012 C2027 ) C2012_=_C2028( C2012 C2028 ) \nC2012_=_C2778( C2012 C2778 ) C2012_=_C2779( C2012 C2779 ) C2012_=_C2782( C2012 C2782 ) C2012_=_C2783( C2012 C2783 ) C2012_=_C2787( C2012 C2787 ) C2013_=_C2014( C2013 C2014 ) \nC2013_=_C2016( C2013 C2016 ) C2013_=_C2017( C2013 C2017 ) C2013_=_C2019( C2013 C2019 ) C2013_=_C2023( C2013 C2023 ) C2013_=_C2025( C2013 C2025 ) C2013_=_C2026( C2013 C2026 ) \nC2013_=_C2027( C2013 C2027 ) C2013_=_C2028( C2013 C2028 ) C2013_=_C2410( C2013 C2410 ) C2013_=_C2935( C2013 C2935 ) C2013_=_C2938( C2013 C2938 ) C2013_=_C2939( C2013 C2939 ) \nC2013_=_C2941( C2013 C2941 ) C2013_=_C2942( C2013 C2942 ) C2013_=_C2945( C2013 C2945 ) C2014_=_C2016( C2014 C2016 ) C2014_=_C2017( C2014 C2017 ) C2014_=_C2019( C2014 C2019 ) \nC2014_=_C2023( C2014 C2023 ) C2014_=_C2025( C2014 C2025 ) C2014_=_C2026( C2014 C2026 ) C2014_=_C2027( C2014 C2027 ) C2014_=_C2028( C2014 C2028 ) C2014_=_C2993( C2014 C2993 ) \nC2014_=_C2999( C2014 C2999 ) C2016_=_C2017( C2016 C2017 ) C2016_=_C2019( C2016 C2019 ) C2016_=_C2023( C2016 C2023 ) C2016_=_C2025( C2016 C2025 ) C2016_=_C2026( C2016 C2026 ) \nC2016_=_C2027( C2016 C2027 ) C2016_=_C2028( C2016 C2028 ) C2017_=_C2019( C2017 C2019 ) C2017_=_C2023( C2017 C2023 ) C2017_=_C2025( C2017 C2025 ) C2017_=_C2026( C2017 C2026 ) \nC2017_=_C2027( C2017 C2027 ) C2017_=_C2028( C2017 C2028 ) C2017_=_C3276( C2017 C3276 ) C2019_=_C2023( C2019 C2023 ) C2019_=_C2025( C2019 C2025 ) C2019_=_C2026( C2019 C2026 ) \nC2019_=_C2027( C2019 C2027 ) C2019_=_C2028( C2019 C2028 ) C2019_=_C2164( C2019 C2164 ) C2019_=_C2356( C2019 C2356 ) C2019_=_C2489( C2019 C2489 ) C2019_=_C2559( C2019 C2559 ) \nC2019_=_C2687( C2019 C2687 ) C2019_=_C2782( C2019 C2782 ) C2019_=_C2852( C2019 C2852 ) C2019_=_C2979( C2019 C2979 ) C2019_=_C2993( C2019 C2993 ) C2019_=_C3061( C2019 C3061 ) \nC2019_=_C3237( C2019 C3237 ) C2019_=_C3260( C2019 C3260 ) C2019_=_C3340( C2019 C3340 ) C2019_=_C3745( C2019 C3745 ) C2019_=_C3747( C2019 C3747 ) C2019_=_C3748( C2019 C3748 ) \nC2019_=_C3749( C2019 C3749 ) C2019_=_C3751( C2019 C3751 ) C2019_=_C3752( C2019 C3752 ) C2019_=_C3753( C2019 C3753 ) C2019_=_C3754( C2019 C3754 ) C2023_=_C2025( C2023 C2025 ) \nC2023_=_C2026( C2023 C2026 ) C2023_=_C2027( C2023 C2027 ) C2023_=_C2028( C2023 C2028 ) C2025_=_C2026( C2025 C2026 ) C2025_=_C2027( C2025 C2027 ) C2025_=_C2028( C2025 C2028 ) \nC2025_=_C2047( C2025 C2047 ) C2025_=_C3749( C2025 C3749 ) C2025_=_C4095( C2025 C4095 ) C2026_=_C2027( C2026 C2027 ) C2026_=_C2028( C2026 C2028 ) C2026_=_C2139( C2026 C2139 ) \nC2026_=_C2171( C2026 C2171 ) C2026_=_C2341( C2026 C2341 ) C2026_=_C2498( C2026 C2498 ) C2026_=_C2548( C2026 C2548 ) C2026_=_C2651( C2026 C2651 ) C2026_=_C2735( C2026 C2735 ) \nC2026_=_C2787( C2026 C2787 ) C2026_=_C2916( C2026 C2916 ) C2026_=_C2999( C2026 C2999 ) C2026_=_C3084( C2026 C3084 ) C2026_=_C3098( C2026 C3098 ) C2026_=_C3629( C2026 C3629 ) \nC2026_=_C3676( C2026 C3676 ) C2026_=_C3729( C2026 C3729 ) C2026_=_C3867( C2026 C3867 ) C2026_=_C3903( C2026 C3903 ) C2026_=_C3916( C2026 C3916 ) C2026_=_C4087( C2026 C4087 ) \nC2026_=_C4089( C2026 C4089 ) C2026_=_C4095( C2026 C4095 ) C2026_=_C4106( C2026 C4106 ) C2026_=_C4107( C2026 C4107 ) C2027_=_C2028( C2027 C2028 ) C2028_=_C3754( C2028 C3754 ) \nC2028_=_C4106( C2028 C4106 ) C2029_=_C2030( C2029 C2030 ) C2029_=_C2031( C2029 C2031 ) C2029_=_C2032( C2029 C2032 ) C2029_=_C2033( C2029 C2033 ) C2029_=_C2034( C2029 C2034 ) \nC2029_=_C2035( C2029 C2035 ) C2029_=_C2038( C2029 C2038 ) C2029_=_C2039( C2029 C2039 ) C2029_=_C2041( C2029 C2041 ) C2029_=_C2042( C2029 C2042 ) C2029_=_C2043( C2029 C2043 ) \nC2029_=_C2045( C2029 C2045 ) C2029_=_C2046( C2029 C2046 ) C2029_=_C2047( C2029 C2047 ) C2029_=_C2048( C2029 C2048 ) C2029_=_C2049( C2029 C2049 ) C2029_=_C2050( C2029 C2050 ) \nC2029_=_C2051( C2029 C2051 ) C2030_=_C2031( C2030 C2031 ) C2030_=_C2032( C2030 C2032 ) C2030_=_C2033( C2030 C2033 ) C2030_=_C2034( C2030 C2034 ) C2030_=_C2035( C2030 C2035 ) \nC2030_=_C2038( C2030 C2038 ) C2030_=_C2039( C2030 C2039 ) C2030_=_C2041( C2030 C2041 ) C2030_=_C2042( C2030 C2042 ) C2030_=_C2043( C2030 C2043 ) C2030_=_C2045( C2030 C2045 ) \nC2030_=_C2046( C2030 C2046 ) C2030_=_C2047( C2030 C2047 ) C2030_=_C2048( C2030 C2048 ) C2030_=_C2049( C2030 C2049 ) C2030_=_C2050( C2030 C2050 ) C2030_=_C2051( C2030 C2051 ) \nC2030_=_C2356( C2030 C2356 ) C2030_=_C2362( C2030 C2362 ) C2031_=_C2032( C2031 C2032 ) C2031_=_C2033( C2031 C2033 ) C2031_=_C2034( C2031 C2034 ) C2031_=_C2035( C2031 C2035 ) \nC2031_=_C2038( C2031 C2038 ) C2031_=_C2039( C2031 C2039 ) C2031_=_C2041( C2031 C2041 ) C2031_=_C2042( C2031 C2042 ) C2031_=_C2043( C2031 C2043 ) C2031_=_C2045( C2031 C2045 ) \nC2031_=_C2046( C2031 C2046 ) C2031_=_C2047( C2031 C2047 ) C2031_=_C2048( C2031 C2048 ) C2031_=_C2049( C2031 C2049 ) C2031_=_C2050( C2031 C2050 ) C2031_=_C2051( C2031 C2051 ) \nC2031_=_C2519( C2031 C2519 ) C2031_=_C2520( C2031 C2520 ) C2032_=_C2033( C2032 C2033 ) C2032_=_C2034( C2032 C2034 ) C2032_=_C2035( C2032 C2035 ) C2032_=_C2038( C2032 C2038 ) \nC2032_=_C2039( C2032 C2039 ) C2032_=_C2041( C2032 C2041 ) C2032_=_C2042( C2032 C2042 ) C2032_=_C2043( C2032 C2043 ) C2032_=_C2045( C2032 C2045 ) C2032_=_C2046( C2032 C2046 ) \nC2032_=_C2047( C2032 C2047 ) C2032_=_C2048( C2032 C2048 ) C2032_=_C2049( C2032 C2049 ) C2032_=_C2050( C2032 C2050 ) C2032_=_C2051( C2032 C2051 ) C2033_=_C2034( C2033 C2034 ) \nC2033_=_C2035( C2033 C2035 ) C2033_=_C2038( C2033 C2038 ) C2033_=_C2039( C2033 C2039 ) C2033_=_C2041( C2033 C2041 ) C2033_=_C2042( C2033 C2042 ) C2033_=_C2043( C2033 C2043 ) \nC2033_=_C2045( C2033 C2045 ) C2033_=_C2046( C2033 C2046 ) C2033_=_C2047( C2033 C2047 ) C2033_=_C2048( C2033 C2048 ) C2033_=_C2049( C2033 C2049 ) C2033_=_C2050( C2033 C2050 ) \nC2033_=_C2051( C2033 C2051 ) C2033_=_C2687( C2033 C2687 ) C2033_=_C2690( C2033 C2690 ) C2034_=_C2035( C2034 C2035 ) C2034_=_C2038( C2034 C2038 ) C2034_=_C2039( C2034 C2039 ) \nC2034_=_C2041( C2034 C2041 ) C2034_=_C2042( C2034 C2042 ) C2034_=_C2043( C2034 C2043 ) C2034_=_C2045( C2034 C2045 ) C2034_=_C2046( C2034 C2046 ) C2034_=_C2047( C2034 C2047 ) \nC2034_=_C2048( C2034 C2048 ) C2034_=_C2049( C2034 C2049 ) C2034_=_C2050( C2034 C2050 ) C2034_=_C2051( C2034 C2051 ) C2034_=_C3260( C2034 C3260 ) C2034_=_C3265( C2034 C3265 ) \nC2035_=_C2038( C2035 C2038 ) C2035_=_C2039( C2035 C2039 ) C2035_=_C2041( C2035 C2041 ) C2035_=_C2042( C2035 C2042 ) C2035_=_C2043( C2035 C2043 ) C2035_=_C2045( C2035 C2045 ) \nC2035_=_C2046( C2035 C2046 ) C2035_=_C2047( C2035 C2047 ) C2035_=_C2048( C2035 C2048 ) C2035_=_C2049( C2035 C2049 ) C2035_=_C2050( C2035 C2050 ) C2035_=_C2051( C2035 C2051 ) \nC2035_=_C3340( C2035 C3340 ) C2035_=_C3344( C2035 C3344 ) C2038_=_C2039( C2038 C2039 ) C2038_=_C2041( C2038 C2041 ) C2038_=_C2042( C2038 C2042 ) C2038_=_C2043( C2038 C2043 ) \nC2038_=_C2045( C2038 C2045 ) C2038_=_C2046( C2038 C2046 ) C2038_=_C2047( C2038 C2047 ) C2038_=_C2048( C2038 C2048 ) C2038_=_C2049( C2038 C2049 ) C2038_=_C2050( C2038 C2050 ) \nC2038_=_C2051( C2038 C2051 ) C2039_=_C2041( C2039 C2041 ) C2039_=_C2042( C2039 C2042 ) C2039_=_C2043( C2039 C2043 ) C2039_=_C2045( C2039 C2045 ) C2039_=_C2046( C2039 C2046 ) \nC2039_=_C2047( C2039 C2047 ) C2039_=_C2048( C2039 C2048 ) C2039_=_C2049( C2039 C2049 ) C2039_=_C2050( C2039 C2050 ) C2039_=_C2051( C2039 C2051 ) C2041_=_C2042( C2041 C2042 ) \nC2041_=_C2043( C2041 C2043 ) C2041_=_C2045( C2041 C2045 ) C2041_=_C2046( C2041 C2046 ) C2041_=_C2047( C2041 C2047 ) C2041_=_C2048( C2041 C2048 ) C2041_=_C2049( C2041 C2049 ) \nC2041_=_C2050( C2041 C2050 ) C2041_=_C2051( C2041 C2051 ) C2041_=_C3356( C2041 C3356 ) C2041_=_C3369( C2041 C3369 ) C2042_=_C2043( C2042 C2043 ) C2042_=_C2045( C2042 C2045 ) \nC2042_=_C2046( C2042 C2046 ) C2042_=_C2047( C2042 C2047 ) C2042_=_C2048( C2042 C2048 ) C2042_=_C2049( C2042 C2049 ) C2042_=_C2050( C2042 C2050 ) C2042_=_C2051( C2042 C2051 ) \nC2042_=_C3357( C2042 C3357 ) C2042_=_C3371( C2042 C3371 ) C2042_=_C3904( C2042 C3904 ) C2042_=_C3906( C2042 C3906 ) C2043_=_C2045( C2043 C2045 ) C2043_=_C2046( C2043 C2046 ) \nC2043_=_C2047( C2043 C2047 ) C2043_=_C2048( C2043 C2048 ) C2043_=_C2049( C2043 C2049 ) C2043_=_C2050( C2043 C2050 ) C2043_=_C2051( C2043 C2051 ) C2045_=_C2046( C2045 C2046 ) \nC2045_=_C2047( C2045 C2047 ) C2045_=_C2048( C2045 C2048 ) C2045_=_C2049( C2045 C2049 ) C2045_=_C2050( C2045 C2050 ) C2045_=_C2051( C2045 C2051 ) C2045_=_C3711( C2045 C3711 ) \nC2045_=_C3747( C2045 C3747 ) C2045_=_C4042( C2045 C4042 ) C2046_=_C2047( C2046 C2047 ) C2046_=_C2048( C2046 C2048 ) C2046_=_C2049( C2046 C2049 ) C2046_=_C2050( C2046 C2050 ) \nC2046_=_C2051( C2046 C2051 ) C2046_=_C3748( C2046 C3748 ) C2046_=_C4043(</w:t>
      </w:r>
    </w:p>
    <w:p>
      <w:pPr>
        <w:pStyle w:val="PreformattedText"/>
        <w:bidi w:val="0"/>
        <w:spacing w:before="0" w:after="0"/>
        <w:jc w:val="left"/>
        <w:rPr/>
      </w:pPr>
      <w:r>
        <w:rPr/>
        <w:t xml:space="preserve"> </w:t>
      </w:r>
      <w:r>
        <w:rPr/>
        <w:t>C2046 C4043 ) C2047_=_C2048( C2047 C2048 ) C2047_=_C2049( C2047 C2049 ) C2047_=_C2050( C2047 C2050 ) \nC2047_=_C2051( C2047 C2051 ) C2047_=_C3749( C2047 C3749 ) C2047_=_C4095( C2047 C4095 ) C2048_=_C2049( C2048 C2049 ) C2048_=_C2050( C2048 C2050 ) C2048_=_C2051( C2048 C2051 ) \nC2048_=_C3359( C2048 C3359 ) C2048_=_C3376( C2048 C3376 ) C2049_=_C2050( C2049 C2050 ) C2049_=_C2051( C2049 C2051 ) C2049_=_C3360( C2049 C3360 ) C2049_=_C3377( C2049 C3377 ) \nC2050_=_C2051( C2050 C2051 ) C2050_=_C3295( C2050 C3295 ) C2050_=_C3752( C2050 C3752 ) C2050_=_C4045( C2050 C4045 ) C2051_=_C3363( C2051 C3363 ) C2051_=_C3379( C2051 C3379 ) \nC2051_=_C3714( C2051 C3714 ) C2053_=_C2107( C2053 C2107 ) C2053_=_C2120( C2053 C2120 ) C2053_=_C2175( C2053 C2175 ) C2053_=_C2409( C2053 C2409 ) C2053_=_C2410( C2053 C2410 ) \nC2053_=_C2412( C2053 C2412 ) C2053_=_C2413( C2053 C2413 ) C2053_=_C2414( C2053 C2414 ) C2053_=_C2417( C2053 C2417 ) C2053_=_C2418( C2053 C2418 ) C2053_=_C2422( C2053 C2422 ) \nC2053_=_C2423( C2053 C2423 ) C2091_=_C2092( C2091 C2092 ) C2091_=_C2101( C2091 C2101 ) C2091_=_C2327( C2091 C2327 ) C2091_=_C2501( C2091 C2501 ) C2091_=_C2638( C2091 C2638 ) \nC2091_=_C2719( C2091 C2719 ) C2091_=_C2935( C2091 C2935 ) C2091_=_C3070( C2091 C3070 ) C2091_=_C3087( C2091 C3087 ) C2091_=_C3089( C2091 C3089 ) C2091_=_C3091( C2091 C3091 ) \nC2091_=_C3092( C2091 C3092 ) C2091_=_C3095( C2091 C3095 ) C2091_=_C3096( C2091 C3096 ) C2091_=_C3098( C2091 C3098 ) C2091_=_C3099( C2091 C3099 ) C2091_=_C3100( C2091 C3100 ) \nC2092_=_C2101( C2092 C2101 ) C2092_=_C2372( C2092 C2372 ) C2092_=_C2587( C2092 C2587 ) C2092_=_C2721( C2092 C2721 ) C2092_=_C2865( C2092 C2865 ) C2092_=_C3018( C2092 C3018 ) \nC2092_=_C3282( C2092 C3282 ) C2092_=_C3283( C2092 C3283 ) C2092_=_C3285( C2092 C3285 ) C2092_=_C3287( C2092 C3287 ) C2092_=_C3288( C2092 C3288 ) C2092_=_C3289( C2092 C3289 ) \nC2092_=_C3290( C2092 C3290 ) C2092_=_C3291( C2092 C3291 ) C2092_=_C3292( C2092 C3292 ) C2092_=_C3293( C2092 C3293 ) C2092_=_C3294( C2092 C3294 ) C2092_=_C3295( C2092 C3295 ) \nC2092_=_C3296( C2092 C3296 ) C2092_=_C3297( C2092 C3297 ) C2101_=_C2116( C2101 C2116 ) C2101_=_C2914( C2101 C2914 ) C2101_=_C2945( C2101 C2945 ) C2101_=_C3615( C2101 C3615 ) \nC2101_=_C3720( C2101 C3720 ) C2101_=_C4044( C2101 C4044 ) C2101_=_C4093( C2101 C4093 ) C2101_=_C4094( C2101 C4094 ) C2107_=_C2115( C2107 C2115 ) C2107_=_C2116( C2107 C2116 ) \nC2107_=_C2120( C2107 C2120 ) C2107_=_C2175( C2107 C2175 ) C2107_=_C2409( C2107 C2409 ) C2107_=_C2410( C2107 C2410 ) C2107_=_C2412( C2107 C2412 ) C2107_=_C2413( C2107 C2413 ) \nC2107_=_C2414( C2107 C2414 ) C2107_=_C2417( C2107 C2417 ) C2107_=_C2418( C2107 C2418 ) C2107_=_C2422( C2107 C2422 ) C2107_=_C2423( C2107 C2423 ) C2115_=_C2116( C2115 C2116 ) \nC2115_=_C2190( C2115 C2190 ) C2115_=_C2208( C2115 C2208 ) C2115_=_C2477( C2115 C2477 ) C2115_=_C2888( C2115 C2888 ) C2115_=_C2941( C2115 C2941 ) C2115_=_C3673( C2115 C3673 ) \nC2115_=_C3904( C2115 C3904 ) C2115_=_C3961( C2115 C3961 ) C2115_=_C3973( C2115 C3973 ) C2115_=_C3976( C2115 C3976 ) C2115_=_C3977( C2115 C3977 ) C2116_=_C2914( C2116 C2914 ) \nC2116_=_C2945( C2116 C2945 ) C2116_=_C3615( C2116 C3615 ) C2116_=_C3720( C2116 C3720 ) C2116_=_C4044( C2116 C4044 ) C2116_=_C4093( C2116 C4093 ) C2116_=_C4094( C2116 C4094 ) \nC2120_=_C2130( C2120 C2130 ) C2120_=_C2131( C2120 C2131 ) C2120_=_C2134( C2120 C2134 ) C2120_=_C2139( C2120 C2139 ) C2120_=_C2175( C2120 C2175 ) C2120_=_C2409( C2120 C2409 ) \nC2120_=_C2410( C2120 C2410 ) C2120_=_C2412( C2120 C2412 ) C2120_=_C2413( C2120 C2413 ) C2120_=_C2414( C2120 C2414 ) C2120_=_C2417( C2120 C2417 ) C2120_=_C2418( C2120 C2418 ) \nC2120_=_C2422( C2120 C2422 ) C2120_=_C2423( C2120 C2423 ) C2130_=_C2131( C2130 C2131 ) C2130_=_C2134( C2130 C2134 ) C2130_=_C2139( C2130 C2139 ) C2130_=_C2179( C2130 C2179 ) \nC2130_=_C2371( C2130 C2371 ) C2130_=_C2504( C2130 C2504 ) C2130_=_C2640( C2130 C2640 ) C2130_=_C2758( C2130 C2758 ) C2130_=_C2778( C2130 C2778 ) C2130_=_C2848( C2130 C2848 ) \nC2130_=_C3150( C2130 C3150 ) C2130_=_C3232( C2130 C3232 ) C2130_=_C3272( C2130 C3272 ) C2130_=_C3273( C2130 C3273 ) C2130_=_C3274( C2130 C3274 ) C2130_=_C3275( C2130 C3275 ) \nC2130_=_C3276( C2130 C3276 ) C2130_=_C3277( C2130 C3277 ) C2130_=_C3279( C2130 C3279 ) C2130_=_C3280( C2130 C3280 ) C2130_=_C3281( C2130 C3281 ) C2131_=_C2134( C2131 C2134 ) \nC2131_=_C2139( C2131 C2139 ) C2131_=_C2519( C2131 C2519 ) C2131_=_C2641( C2131 C2641 ) C2131_=_C2722( C2131 C2722 ) C2131_=_C2759( C2131 C2759 ) C2131_=_C2779( C2131 C2779 ) \nC2131_=_C2849( C2131 C2849 ) C2131_=_C3101( C2131 C3101 ) C2131_=_C3152( C2131 C3152 ) C2131_=_C3272( C2131 C3272 ) C2131_=_C3353( C2131 C3353 ) C2131_=_C3354( C2131 C3354 ) \nC2131_=_C3355( C2131 C3355 ) C2131_=_C3356( C2131 C3356 ) C2131_=_C3357( C2131 C3357 ) C2131_=_C3358( C2131 C3358 ) C2131_=_C3359( C2131 C3359 ) C2131_=_C3360( C2131 C3360 ) \nC2131_=_C3361( C2131 C3361 ) C2131_=_C3362( C2131 C3362 ) C2131_=_C3363( C2131 C3363 ) C2131_=_C3364( C2131 C3364 ) C2134_=_C2139( C2134 C2139 ) C2134_=_C2378( C2134 C2378 ) \nC2134_=_C2648( C2134 C2648 ) C2134_=_C2762( C2134 C2762 ) C2134_=_C2783( C2134 C2783 ) C2134_=_C2854( C2134 C2854 ) C2134_=_C3154( C2134 C3154 ) C2134_=_C3355( C2134 C3355 ) \nC2134_=_C3611( C2134 C3611 ) C2134_=_C3641( C2134 C3641 ) C2134_=_C3803( C2134 C3803 ) C2134_=_C3804( C2134 C3804 ) C2134_=_C3806( C2134 C3806 ) C2134_=_C3807( C2134 C3807 ) \nC2134_=_C3808( C2134 C3808 ) C2139_=_C2171( C2139 C2171 ) C2139_=_C2341( C2139 C2341 ) C2139_=_C2498( C2139 C2498 ) C2139_=_C2548( C2139 C2548 ) C2139_=_C2651( C2139 C2651 ) \nC2139_=_C2735( C2139 C2735 ) C2139_=_C2787( C2139 C2787 ) C2139_=_C2916( C2139 C2916 ) C2139_=_C2999( C2139 C2999 ) C2139_=_C3084( C2139 C3084 ) C2139_=_C3098( C2139 C3098 ) \nC2139_=_C3629( C2139 C3629 ) C2139_=_C3676( C2139 C3676 ) C2139_=_C3729( C2139 C3729 ) C2139_=_C3867( C2139 C3867 ) C2139_=_C3903( C2139 C3903 ) C2139_=_C3916( C2139 C3916 ) \nC2139_=_C4087( C2139 C4087 ) C2139_=_C4089( C2139 C4089 ) C2139_=_C4095( C2139 C4095 ) C2139_=_C4106( C2139 C4106 ) C2139_=_C4107( C2139 C4107 ) C2147_=_C2276( C2147 C2276 ) \nC2147_=_C2666( C2147 C2666 ) C2147_=_C2760( C2147 C2760 ) C2147_=_C2938( C2147 C2938 ) C2147_=_C2978( C2147 C2978 ) C2147_=_C3704( C2147 C3704 ) C2147_=_C3705( C2147 C3705 ) \nC2147_=_C3706( C2147 C3706 ) C2147_=_C3709( C2147 C3709 ) C2147_=_C3710( C2147 C3710 ) C2147_=_C3711( C2147 C3711 ) C2147_=_C3713( C2147 C3713 ) C2147_=_C3714( C2147 C3714 ) \nC2164_=_C2171( C2164 C2171 ) C2164_=_C2356( C2164 C2356 ) C2164_=_C2489( C2164 C2489 ) C2164_=_C2559( C2164 C2559 ) C2164_=_C2687( C2164 C2687 ) C2164_=_C2782( C2164 C2782 ) \nC2164_=_C2852( C2164 C2852 ) C2164_=_C2979( C2164 C2979 ) C2164_=_C2993( C2164 C2993 ) C2164_=_C3061( C2164 C3061 ) C2164_=_C3237( C2164 C3237 ) C2164_=_C3260( C2164 C3260 ) \nC2164_=_C3340( C2164 C3340 ) C2164_=_C3745( C2164 C3745 ) C2164_=_C3747( C2164 C3747 ) C2164_=_C3748( C2164 C3748 ) C2164_=_C3749( C2164 C3749 ) C2164_=_C3751( C2164 C3751 ) \nC2164_=_C3752( C2164 C3752 ) C2164_=_C3753( C2164 C3753 ) C2164_=_C3754( C2164 C3754 ) C2171_=_C2341( C2171 C2341 ) C2171_=_C2498( C2171 C2498 ) C2171_=_C2548( C2171 C2548 ) \nC2171_=_C2651( C2171 C2651 ) C2171_=_C2735( C2171 C2735 ) C2171_=_C2787( C2171 C2787 ) C2171_=_C2916( C2171 C2916 ) C2171_=_C2999( C2171 C2999 ) C2171_=_C3084( C2171 C3084 ) \nC2171_=_C3098( C2171 C3098 ) C2171_=_C3629( C2171 C3629 ) C2171_=_C3676( C2171 C3676 ) C2171_=_C3729( C2171 C3729 ) C2171_=_C3867( C2171 C3867 ) C2171_=_C3903( C2171 C3903 ) \nC2171_=_C3916( C2171 C3916 ) C2171_=_C4087( C2171 C4087 ) C2171_=_C4089( C2171 C4089 ) C2171_=_C4095( C2171 C4095 ) C2171_=_C4106( C2171 C4106 ) C2171_=_C4107( C2171 C4107 ) \nC2175_=_C2179( C2175 C2179 ) C2175_=_C2190( C2175 C2190 ) C2175_=_C2409( C2175 C2409 ) C2175_=_C2410( C2175 C2410 ) C2175_=_C2412( C2175 C2412 ) C2175_=_C2413( C2175 C2413 ) \nC2175_=_C2414( C2175 C2414 ) C2175_=_C2417( C2175 C2417 ) C2175_=_C2418( C2175 C2418 ) C2175_=_C2422( C2175 C2422 ) C2175_=_C2423( C2175 C2423 ) C2179_=_C2190( C2179 C2190 ) \nC2179_=_C2371( C2179 C2371 ) C2179_=_C2504( C2179 C2504 ) C2179_=_C2640( C2179 C2640 ) C2179_=_C2758( C2179 C2758 ) C2179_=_C2778( C2179 C2778 ) C2179_=_C2848( C2179 C2848 ) \nC2179_=_C3150( C2179 C3150 ) C2179_=_C3232( C2179 C3232 ) C2179_=_C3272( C2179 C3272 ) C2179_=_C3273( C2179 C3273 ) C2179_=_C3274( C2179 C3274 ) C2179_=_C3275( C2179 C3275 ) \nC2179_=_C3276( C2179 C3276 ) C2179_=_C3277( C2179 C3277 ) C2179_=_C3279( C2179 C3279 ) C2179_=_C3280( C2179 C3280 ) C2179_=_C3281( C2179 C3281 ) C2190_=_C2208( C2190 C2208 ) \nC2190_=_C2477( C2190 C2477 ) C2190_=_C2888( C2190 C2888 ) C2190_=_C2941( C2190 C2941 ) C2190_=_C3673( C2190 C3673 ) C2190_=_C3904( C2190 C3904 ) C2190_=_C3961( C2190 C3961 ) \nC2190_=_C3973( C2190 C3973 ) C2190_=_C3976( C2190 C3976 ) C2190_=_C3977( C2190 C3977 ) C2208_=_C2477( C2208 C2477 ) C2208_=_C2888( C2208 C2888 ) C2208_=_C2941( C2208 C2941 ) \nC2208_=_C3673( C2208 C3673 ) C2208_=_C3904( C2208 C3904 ) C2208_=_C3961( C2208 C3961 ) C2208_=_C3973( C2208 C3973 ) C2208_=_C3976( C2208 C3976 ) C2208_=_C3977( C2208 C3977 ) \nC2234_=_C2308( C2234 C2308 ) C2234_=_C2520( C2234 C2520 ) C2234_=_C2661( C2234 C2661 ) C2234_=_C3117( C2234 C3117 ) C2234_=_C3365( C2234 C3365 ) C2234_=_C3366( C2234 C3366 ) \nC2234_=_C3367( C2234 C3367 ) C2234_=_C3368( C2234 C3368 ) C2234_=_C3369( C2234 C3369 ) C2234_=_C3370( C2234 C3370 ) C2234_=_C3371( C2234 C3371 ) C2234_=_C3372( C2234 C3372 ) \nC2234_=_C3373( C2234 C3373 ) C2234_=_C3374( C2234 C3374 ) C2234_=_C3375( C2234 C3375 ) C2234_=_C3376( C2234 C3376 ) C2234_=_C3377( C2234 C3377 ) C2234_=_C3378( C2234 C3378 ) \nC2234_=_C3379( C2234 C3379 ) C2276_=_C2666( C2276 C2666 ) C2276_=_C2760( C2276 C2760 ) C2276_=_C2938( C2276 C2938 ) C2276_=_C2978( C2276 C2978 ) C2276_=_C3704( C2276 C3704 ) \nC2276_=_C3705( C2276 C3705 ) C2276_=_C3706( C2276 C3706 ) C2276_=_C3709( C2276 C3709 ) C2276_=_C3710( C2276 C3710 ) C2276_=_C3711(</w:t>
      </w:r>
    </w:p>
    <w:p>
      <w:pPr>
        <w:pStyle w:val="PreformattedText"/>
        <w:bidi w:val="0"/>
        <w:spacing w:before="0" w:after="0"/>
        <w:jc w:val="left"/>
        <w:rPr/>
      </w:pPr>
      <w:r>
        <w:rPr/>
        <w:t xml:space="preserve"> </w:t>
      </w:r>
      <w:r>
        <w:rPr/>
        <w:t>C2276 C3711 ) C2276_=_C3713( C2276 C3713 ) \nC2276_=_C3714( C2276 C3714 ) C2308_=_C2319( C2308 C2319 ) C2308_=_C2520( C2308 C2520 ) C2308_=_C2661( C2308 C2661 ) C2308_=_C3117( C2308 C3117 ) C2308_=_C3365( C2308 C3365 ) \nC2308_=_C3366( C2308 C3366 ) C2308_=_C3367( C2308 C3367 ) C2308_=_C3368( C2308 C3368 ) C2308_=_C3369( C2308 C3369 ) C2308_=_C3370( C2308 C3370 ) C2308_=_C3371( C2308 C3371 ) \nC2308_=_C3372( C2308 C3372 ) C2308_=_C3373( C2308 C3373 ) C2308_=_C3374( C2308 C3374 ) C2308_=_C3375( C2308 C3375 ) C2308_=_C3376( C2308 C3376 ) C2308_=_C3377( C2308 C3377 ) \nC2308_=_C3378( C2308 C3378 ) C2308_=_C3379( C2308 C3379 ) C2319_=_C2942( C2319 C2942 ) C2319_=_C3039( C2319 C3039 ) C2319_=_C3182( C2319 C3182 ) C2319_=_C3374( C2319 C3374 ) \nC2319_=_C3463( C2319 C3463 ) C2319_=_C3608( C2319 C3608 ) C2319_=_C3876( C2319 C3876 ) C2319_=_C4001( C2319 C4001 ) C2319_=_C4017( C2319 C4017 ) C2319_=_C4019( C2319 C4019 ) \nC2319_=_C4020( C2319 C4020 ) C2327_=_C2341( C2327 C2341 ) C2327_=_C2501( C2327 C2501 ) C2327_=_C2638( C2327 C2638 ) C2327_=_C2719( C2327 C2719 ) C2327_=_C2935( C2327 C2935 ) \nC2327_=_C3070( C2327 C3070 ) C2327_=_C3087( C2327 C3087 ) C2327_=_C3089( C2327 C3089 ) C2327_=_C3091( C2327 C3091 ) C2327_=_C3092( C2327 C3092 ) C2327_=_C3095( C2327 C3095 ) \nC2327_=_C3096( C2327 C3096 ) C2327_=_C3098( C2327 C3098 ) C2327_=_C3099( C2327 C3099 ) C2327_=_C3100( C2327 C3100 ) C2341_=_C2498( C2341 C2498 ) C2341_=_C2548( C2341 C2548 ) \nC2341_=_C2651( C2341 C2651 ) C2341_=_C2735( C2341 C2735 ) C2341_=_C2787( C2341 C2787 ) C2341_=_C2916( C2341 C2916 ) C2341_=_C2999( C2341 C2999 ) C2341_=_C3084( C2341 C3084 ) \nC2341_=_C3098( C2341 C3098 ) C2341_=_C3629( C2341 C3629 ) C2341_=_C3676( C2341 C3676 ) C2341_=_C3729( C2341 C3729 ) C2341_=_C3867( C2341 C3867 ) C2341_=_C3903( C2341 C3903 ) \nC2341_=_C3916( C2341 C3916 ) C2341_=_C4087( C2341 C4087 ) C2341_=_C4089( C2341 C4089 ) C2341_=_C4095( C2341 C4095 ) C2341_=_C4106( C2341 C4106 ) C2341_=_C4107( C2341 C4107 ) \nC2356_=_C2362( C2356 C2362 ) C2356_=_C2489( C2356 C2489 ) C2356_=_C2559( C2356 C2559 ) C2356_=_C2687( C2356 C2687 ) C2356_=_C2782( C2356 C2782 ) C2356_=_C2852( C2356 C2852 ) \nC2356_=_C2979( C2356 C2979 ) C2356_=_C2993( C2356 C2993 ) C2356_=_C3061( C2356 C3061 ) C2356_=_C3237( C2356 C3237 ) C2356_=_C3260( C2356 C3260 ) C2356_=_C3340( C2356 C3340 ) \nC2356_=_C3745( C2356 C3745 ) C2356_=_C3747( C2356 C3747 ) C2356_=_C3748( C2356 C3748 ) C2356_=_C3749( C2356 C3749 ) C2356_=_C3751( C2356 C3751 ) C2356_=_C3752( C2356 C3752 ) \nC2356_=_C3753( C2356 C3753 ) C2356_=_C3754( C2356 C3754 ) C2362_=_C2402( C2362 C2402 ) C2362_=_C2442( C2362 C2442 ) C2362_=_C2690( C2362 C2690 ) C2362_=_C2876( C2362 C2876 ) \nC2362_=_C2890( C2362 C2890 ) C2362_=_C3156( C2362 C3156 ) C2362_=_C3265( C2362 C3265 ) C2362_=_C3321( C2362 C3321 ) C2362_=_C3344( C2362 C3344 ) C2362_=_C3614( C2362 C3614 ) \nC2362_=_C3804( C2362 C3804 ) C2362_=_C3906( C2362 C3906 ) C2362_=_C4042( C2362 C4042 ) C2362_=_C4043( C2362 C4043 ) C2362_=_C4044( C2362 C4044 ) C2362_=_C4045( C2362 C4045 ) \nC2362_=_C4046( C2362 C4046 ) C2371_=_C2372( C2371 C2372 ) C2371_=_C2378( C2371 C2378 ) C2371_=_C2504( C2371 C2504 ) C2371_=_C2640( C2371 C2640 ) C2371_=_C2758( C2371 C2758 ) \nC2371_=_C2778( C2371 C2778 ) C2371_=_C2848( C2371 C2848 ) C2371_=_C3150( C2371 C3150 ) C2371_=_C3232( C2371 C3232 ) C2371_=_C3272( C2371 C3272 ) C2371_=_C3273( C2371 C3273 ) \nC2371_=_C3274( C2371 C3274 ) C2371_=_C3275( C2371 C3275 ) C2371_=_C3276( C2371 C3276 ) C2371_=_C3277( C2371 C3277 ) C2371_=_C3279( C2371 C3279 ) C2371_=_C3280( C2371 C3280 ) \nC2371_=_C3281( C2371 C3281 ) C2372_=_C2378( C2372 C2378 ) C2372_=_C2587( C2372 C2587 ) C2372_=_C2721( C2372 C2721 ) C2372_=_C2865( C2372 C2865 ) C2372_=_C3018( C2372 C3018 ) \nC2372_=_C3282( C2372 C3282 ) C2372_=_C3283( C2372 C3283 ) C2372_=_C3285( C2372 C3285 ) C2372_=_C3287( C2372 C3287 ) C2372_=_C3288( C2372 C3288 ) C2372_=_C3289( C2372 C3289 ) \nC2372_=_C3290( C2372 C3290 ) C2372_=_C3291( C2372 C3291 ) C2372_=_C3292( C2372 C3292 ) C2372_=_C3293( C2372 C3293 ) C2372_=_C3294( C2372 C3294 ) C2372_=_C3295( C2372 C3295 ) \nC2372_=_C3296( C2372 C3296 ) C2372_=_C3297( C2372 C3297 ) C2378_=_C2648( C2378 C2648 ) C2378_=_C2762( C2378 C2762 ) C2378_=_C2783( C2378 C2783 ) C2378_=_C2854( C2378 C2854 ) \nC2378_=_C3154( C2378 C3154 ) C2378_=_C3355( C2378 C3355 ) C2378_=_C3611( C2378 C3611 ) C2378_=_C3641( C2378 C3641 ) C2378_=_C3803( C2378 C3803 ) C2378_=_C3804( C2378 C3804 ) \nC2378_=_C3806( C2378 C3806 ) C2378_=_C3807( C2378 C3807 ) C2378_=_C3808( C2378 C3808 ) C2402_=_C2442( C2402 C2442 ) C2402_=_C2690( C2402 C2690 ) C2402_=_C2876( C2402 C2876 ) \nC2402_=_C2890( C2402 C2890 ) C2402_=_C3156( C2402 C3156 ) C2402_=_C3265( C2402 C3265 ) C2402_=_C3321( C2402 C3321 ) C2402_=_C3344( C2402 C3344 ) C2402_=_C3614( C2402 C3614 ) \nC2402_=_C3804( C2402 C3804 ) C2402_=_C3906( C2402 C3906 ) C2402_=_C4042( C2402 C4042 ) C2402_=_C4043( C2402 C4043 ) C2402_=_C4044( C2402 C4044 ) C2402_=_C4045( C2402 C4045 ) \nC2402_=_C4046( C2402 C4046 ) C2409_=_C2410( C2409 C2410 ) C2409_=_C2412( C2409 C2412 ) C2409_=_C2413( C2409 C2413 ) C2409_=_C2414( C2409 C2414 ) C2409_=_C2417( C2409 C2417 ) \nC2409_=_C2418( C2409 C2418 ) C2409_=_C2422( C2409 C2422 ) C2409_=_C2423( C2409 C2423 ) C2410_=_C2412( C2410 C2412 ) C2410_=_C2413( C2410 C2413 ) C2410_=_C2414( C2410 C2414 ) \nC2410_=_C2417( C2410 C2417 ) C2410_=_C2418( C2410 C2418 ) C2410_=_C2422( C2410 C2422 ) C2410_=_C2423( C2410 C2423 ) C2410_=_C2935( C2410 C2935 ) C2410_=_C2938( C2410 C2938 ) \nC2410_=_C2939( C2410 C2939 ) C2410_=_C2941( C2410 C2941 ) C2410_=_C2942( C2410 C2942 ) C2410_=_C2945( C2410 C2945 ) C2412_=_C2413( C2412 C2413 ) C2412_=_C2414( C2412 C2414 ) \nC2412_=_C2417( C2412 C2417 ) C2412_=_C2418( C2412 C2418 ) C2412_=_C2422( C2412 C2422 ) C2412_=_C2423( C2412 C2423 ) C2413_=_C2414( C2413 C2414 ) C2413_=_C2417( C2413 C2417 ) \nC2413_=_C2418( C2413 C2418 ) C2413_=_C2422( C2413 C2422 ) C2413_=_C2423( C2413 C2423 ) C2414_=_C2417( C2414 C2417 ) C2414_=_C2418( C2414 C2418 ) C2414_=_C2422( C2414 C2422 ) \nC2414_=_C2423( C2414 C2423 ) C2414_=_C3673( C2414 C3673 ) C2414_=_C3676( C2414 C3676 ) C2417_=_C2418( C2417 C2418 ) C2417_=_C2422( C2417 C2422 ) C2417_=_C2423( C2417 C2423 ) \nC2418_=_C2422( C2418 C2422 ) C2418_=_C2423( C2418 C2423 ) C2418_=_C3961( C2418 C3961 ) C2422_=_C2423( C2422 C2423 ) C2422_=_C3976( C2422 C3976 ) C2423_=_C3296( C2423 C3296 ) \nC2423_=_C3762( C2423 C3762 ) C2423_=_C3977( C2423 C3977 ) C2442_=_C2690( C2442 C2690 ) C2442_=_C2876( C2442 C2876 ) C2442_=_C2890( C2442 C2890 ) C2442_=_C3156( C2442 C3156 ) \nC2442_=_C3265( C2442 C3265 ) C2442_=_C3321( C2442 C3321 ) C2442_=_C3344( C2442 C3344 ) C2442_=_C3614( C2442 C3614 ) C2442_=_C3804( C2442 C3804 ) C2442_=_C3906( C2442 C3906 ) \nC2442_=_C4042( C2442 C4042 ) C2442_=_C4043( C2442 C4043 ) C2442_=_C4044( C2442 C4044 ) C2442_=_C4045( C2442 C4045 ) C2442_=_C4046( C2442 C4046 ) C2477_=_C2888( C2477 C2888 ) \nC2477_=_C2941( C2477 C2941 ) C2477_=_C3673( C2477 C3673 ) C2477_=_C3904( C2477 C3904 ) C2477_=_C3961( C2477 C3961 ) C2477_=_C3973( C2477 C3973 ) C2477_=_C3976( C2477 C3976 ) \nC2477_=_C3977( C2477 C3977 ) C2489_=_C2498( C2489 C2498 ) C2489_=_C2559( C2489 C2559 ) C2489_=_C2687( C2489 C2687 ) C2489_=_C2782( C2489 C2782 ) C2489_=_C2852( C2489 C2852 ) \nC2489_=_C2979( C2489 C2979 ) C2489_=_C2993( C2489 C2993 ) C2489_=_C3061( C2489 C3061 ) C2489_=_C3237( C2489 C3237 ) C2489_=_C3260( C2489 C3260 ) C2489_=_C3340( C2489 C3340 ) \nC2489_=_C3745( C2489 C3745 ) C2489_=_C3747( C2489 C3747 ) C2489_=_C3748( C2489 C3748 ) C2489_=_C3749( C2489 C3749 ) C2489_=_C3751( C2489 C3751 ) C2489_=_C3752( C2489 C3752 ) \nC2489_=_C3753( C2489 C3753 ) C2489_=_C3754( C2489 C3754 ) C2498_=_C2548( C2498 C2548 ) C2498_=_C2651( C2498 C2651 ) C2498_=_C2735( C2498 C2735 ) C2498_=_C2787( C2498 C2787 ) \nC2498_=_C2916( C2498 C2916 ) C2498_=_C2999( C2498 C2999 ) C2498_=_C3084( C2498 C3084 ) C2498_=_C3098( C2498 C3098 ) C2498_=_C3629( C2498 C3629 ) C2498_=_C3676( C2498 C3676 ) \nC2498_=_C3729( C2498 C3729 ) C2498_=_C3867( C2498 C3867 ) C2498_=_C3903( C2498 C3903 ) C2498_=_C3916( C2498 C3916 ) C2498_=_C4087( C2498 C4087 ) C2498_=_C4089( C2498 C4089 ) \nC2498_=_C4095( C2498 C4095 ) C2498_=_C4106( C2498 C4106 ) C2498_=_C4107( C2498 C4107 ) C2501_=_C2504( C2501 C2504 ) C2501_=_C2638( C2501 C2638 ) C2501_=_C2719( C2501 C2719 ) \nC2501_=_C2935( C2501 C2935 ) C2501_=_C3070( C2501 C3070 ) C2501_=_C3087( C2501 C3087 ) C2501_=_C3089( C2501 C3089 ) C2501_=_C3091( C2501 C3091 ) C2501_=_C3092( C2501 C3092 ) \nC2501_=_C3095( C2501 C3095 ) C2501_=_C3096( C2501 C3096 ) C2501_=_C3098( C2501 C3098 ) C2501_=_C3099( C2501 C3099 ) C2501_=_C3100( C2501 C3100 ) C2504_=_C2640( C2504 C2640 ) \nC2504_=_C2758( C2504 C2758 ) C2504_=_C2778( C2504 C2778 ) C2504_=_C2848( C2504 C2848 ) C2504_=_C3150( C2504 C3150 ) C2504_=_C3232( C2504 C3232 ) C2504_=_C3272( C2504 C3272 ) \nC2504_=_C3273( C2504 C3273 ) C2504_=_C3274( C2504 C3274 ) C2504_=_C3275( C2504 C3275 ) C2504_=_C3276( C2504 C3276 ) C2504_=_C3277( C2504 C3277 ) C2504_=_C3279( C2504 C3279 ) \nC2504_=_C3280( C2504 C3280 ) C2504_=_C3281( C2504 C3281 ) C2519_=_C2520( C2519 C2520 ) C2519_=_C2641( C2519 C2641 ) C2519_=_C2722( C2519 C2722 ) C2519_=_C2759( C2519 C2759 ) \nC2519_=_C2779( C2519 C2779 ) C2519_=_C2849( C2519 C2849 ) C2519_=_C3101( C2519 C3101 ) C2519_=_C3152( C2519 C3152 ) C2519_=_C3272( C2519 C3272 ) C2519_=_C3353( C2519 C3353 ) \nC2519_=_C3354( C2519 C3354 ) C2519_=_C3355( C2519 C3355 ) C2519_=_C3356( C2519 C3356 ) C2519_=_C3357( C2519 C3357 ) C2519_=_C3358( C2519 C3358 ) C2519_=_C3359( C2519 C3359 ) \nC2519_=_C3360( C2519 C3360 ) C2519_=_C3361( C2519 C3361 ) C2519_=_C3362( C2519 C3362 ) C2519_=_C3363( C2519 C3363 ) C2519_=_C3364( C2519 C3364 ) C2520_=_C2661( C2520 C2661 ) \nC2520_=_C3117( C2520 C3117 ) C2520_=_C3365( C2520 C3365 ) C2520_=_C3366( C2520 C3366 ) C2520_=_C3367( C2520 C3367 ) C2520_=_C3368( C2520 C3368 ) C2520_=_C3369( C2520 C3369 ) \nC2520_=_C3370(</w:t>
      </w:r>
    </w:p>
    <w:p>
      <w:pPr>
        <w:pStyle w:val="PreformattedText"/>
        <w:bidi w:val="0"/>
        <w:spacing w:before="0" w:after="0"/>
        <w:jc w:val="left"/>
        <w:rPr/>
      </w:pPr>
      <w:r>
        <w:rPr/>
        <w:t xml:space="preserve"> </w:t>
      </w:r>
      <w:r>
        <w:rPr/>
        <w:t>C2520 C3370 ) C2520_=_C3371( C2520 C3371 ) C2520_=_C3372( C2520 C3372 ) C2520_=_C3373( C2520 C3373 ) C2520_=_C3374( C2520 C3374 ) C2520_=_C3375( C2520 C3375 ) \nC2520_=_C3376( C2520 C3376 ) C2520_=_C3377( C2520 C3377 ) C2520_=_C3378( C2520 C3378 ) C2520_=_C3379( C2520 C3379 ) C2542_=_C2548( C2542 C2548 ) C2542_=_C2647( C2542 C2647 ) \nC2542_=_C2728( C2542 C2728 ) C2542_=_C2869( C2542 C2869 ) C2542_=_C2939( C2542 C2939 ) C2542_=_C3023( C2542 C3023 ) C2542_=_C3486( C2542 C3486 ) C2542_=_C3555( C2542 C3555 ) \nC2542_=_C3665( C2542 C3665 ) C2542_=_C3755( C2542 C3755 ) C2542_=_C3757( C2542 C3757 ) C2542_=_C3759( C2542 C3759 ) C2542_=_C3761( C2542 C3761 ) C2542_=_C3762( C2542 C3762 ) \nC2548_=_C2651( C2548 C2651 ) C2548_=_C2735( C2548 C2735 ) C2548_=_C2787( C2548 C2787 ) C2548_=_C2916( C2548 C2916 ) C2548_=_C2999( C2548 C2999 ) C2548_=_C3084( C2548 C3084 ) \nC2548_=_C3098( C2548 C3098 ) C2548_=_C3629( C2548 C3629 ) C2548_=_C3676( C2548 C3676 ) C2548_=_C3729( C2548 C3729 ) C2548_=_C3867( C2548 C3867 ) C2548_=_C3903( C2548 C3903 ) \nC2548_=_C3916( C2548 C3916 ) C2548_=_C4087( C2548 C4087 ) C2548_=_C4089( C2548 C4089 ) C2548_=_C4095( C2548 C4095 ) C2548_=_C4106( C2548 C4106 ) C2548_=_C4107( C2548 C4107 ) \nC2559_=_C2687( C2559 C2687 ) C2559_=_C2782( C2559 C2782 ) C2559_=_C2852( C2559 C2852 ) C2559_=_C2979( C2559 C2979 ) C2559_=_C2993( C2559 C2993 ) C2559_=_C3061( C2559 C3061 ) \nC2559_=_C3237( C2559 C3237 ) C2559_=_C3260( C2559 C3260 ) C2559_=_C3340( C2559 C3340 ) C2559_=_C3745( C2559 C3745 ) C2559_=_C3747( C2559 C3747 ) C2559_=_C3748( C2559 C3748 ) \nC2559_=_C3749( C2559 C3749 ) C2559_=_C3751( C2559 C3751 ) C2559_=_C3752( C2559 C3752 ) C2559_=_C3753( C2559 C3753 ) C2559_=_C3754( C2559 C3754 ) C2587_=_C2721( C2587 C2721 ) \nC2587_=_C2865( C2587 C2865 ) C2587_=_C3018( C2587 C3018 ) C2587_=_C3282( C2587 C3282 ) C2587_=_C3283( C2587 C3283 ) C2587_=_C3285( C2587 C3285 ) C2587_=_C3287( C2587 C3287 ) \nC2587_=_C3288( C2587 C3288 ) C2587_=_C3289( C2587 C3289 ) C2587_=_C3290( C2587 C3290 ) C2587_=_C3291( C2587 C3291 ) C2587_=_C3292( C2587 C3292 ) C2587_=_C3293( C2587 C3293 ) \nC2587_=_C3294( C2587 C3294 ) C2587_=_C3295( C2587 C3295 ) C2587_=_C3296( C2587 C3296 ) C2587_=_C3297( C2587 C3297 ) C2638_=_C2640( C2638 C2640 ) C2638_=_C2641( C2638 C2641 ) \nC2638_=_C2647( C2638 C2647 ) C2638_=_C2648( C2638 C2648 ) C2638_=_C2651( C2638 C2651 ) C2638_=_C2719( C2638 C2719 ) C2638_=_C2935( C2638 C2935 ) C2638_=_C3070( C2638 C3070 ) \nC2638_=_C3087( C2638 C3087 ) C2638_=_C3089( C2638 C3089 ) C2638_=_C3091( C2638 C3091 ) C2638_=_C3092( C2638 C3092 ) C2638_=_C3095( C2638 C3095 ) C2638_=_C3096( C2638 C3096 ) \nC2638_=_C3098( C2638 C3098 ) C2638_=_C3099( C2638 C3099 ) C2638_=_C3100( C2638 C3100 ) C2640_=_C2641( C2640 C2641 ) C2640_=_C2647( C2640 C2647 ) C2640_=_C2648( C2640 C2648 ) \nC2640_=_C2651( C2640 C2651 ) C2640_=_C2758( C2640 C2758 ) C2640_=_C2778( C2640 C2778 ) C2640_=_C2848( C2640 C2848 ) C2640_=_C3150( C2640 C3150 ) C2640_=_C3232( C2640 C3232 ) \nC2640_=_C3272( C2640 C3272 ) C2640_=_C3273( C2640 C3273 ) C2640_=_C3274( C2640 C3274 ) C2640_=_C3275( C2640 C3275 ) C2640_=_C3276( C2640 C3276 ) C2640_=_C3277( C2640 C3277 ) \nC2640_=_C3279( C2640 C3279 ) C2640_=_C3280( C2640 C3280 ) C2640_=_C3281( C2640 C3281 ) C2641_=_C2647( C2641 C2647 ) C2641_=_C2648( C2641 C2648 ) C2641_=_C2651( C2641 C2651 ) \nC2641_=_C2722( C2641 C2722 ) C2641_=_C2759( C2641 C2759 ) C2641_=_C2779( C2641 C2779 ) C2641_=_C2849( C2641 C2849 ) C2641_=_C3101( C2641 C3101 ) C2641_=_C3152( C2641 C3152 ) \nC2641_=_C3272( C2641 C3272 ) C2641_=_C3353( C2641 C3353 ) C2641_=_C3354( C2641 C3354 ) C2641_=_C3355( C2641 C3355 ) C2641_=_C3356( C2641 C3356 ) C2641_=_C3357( C2641 C3357 ) \nC2641_=_C3358( C2641 C3358 ) C2641_=_C3359( C2641 C3359 ) C2641_=_C3360( C2641 C3360 ) C2641_=_C3361( C2641 C3361 ) C2641_=_C3362( C2641 C3362 ) C2641_=_C3363( C2641 C3363 ) \nC2641_=_C3364( C2641 C3364 ) C2647_=_C2648( C2647 C2648 ) C2647_=_C2651( C2647 C2651 ) C2647_=_C2728( C2647 C2728 ) C2647_=_C2869( C2647 C2869 ) C2647_=_C2939( C2647 C2939 ) \nC2647_=_C3023( C2647 C3023 ) C2647_=_C3486( C2647 C3486 ) C2647_=_C3555( C2647 C3555 ) C2647_=_C3665( C2647 C3665 ) C2647_=_C3755( C2647 C3755 ) C2647_=_C3757( C2647 C3757 ) \nC2647_=_C3759( C2647 C3759 ) C2647_=_C3761( C2647 C3761 ) C2647_=_C3762( C2647 C3762 ) C2648_=_C2651( C2648 C2651 ) C2648_=_C2762( C2648 C2762 ) C2648_=_C2783( C2648 C2783 ) \nC2648_=_C2854( C2648 C2854 ) C2648_=_C3154( C2648 C3154 ) C2648_=_C3355( C2648 C3355 ) C2648_=_C3611( C2648 C3611 ) C2648_=_C3641( C2648 C3641 ) C2648_=_C3803( C2648 C3803 ) \nC2648_=_C3804( C2648 C3804 ) C2648_=_C3806( C2648 C3806 ) C2648_=_C3807( C2648 C3807 ) C2648_=_C3808( C2648 C3808 ) C2651_=_C2735( C2651 C2735 ) C2651_=_C2787( C2651 C2787 ) \nC2651_=_C2916( C2651 C2916 ) C2651_=_C2999( C2651 C2999 ) C2651_=_C3084( C2651 C3084 ) C2651_=_C3098( C2651 C3098 ) C2651_=_C3629( C2651 C3629 ) C2651_=_C3676( C2651 C3676 ) \nC2651_=_C3729( C2651 C3729 ) C2651_=_C3867( C2651 C3867 ) C2651_=_C3903( C2651 C3903 ) C2651_=_C3916( C2651 C3916 ) C2651_=_C4087( C2651 C4087 ) C2651_=_C4089( C2651 C4089 ) \nC2651_=_C4095( C2651 C4095 ) C2651_=_C4106( C2651 C4106 ) C2651_=_C4107( C2651 C4107 ) C2661_=_C2666( C2661 C2666 ) C2661_=_C3117( C2661 C3117 ) C2661_=_C3365( C2661 C3365 ) \nC2661_=_C3366( C2661 C3366 ) C2661_=_C3367( C2661 C3367 ) C2661_=_C3368( C2661 C3368 ) C2661_=_C3369( C2661 C3369 ) C2661_=_C3370( C2661 C3370 ) C2661_=_C3371( C2661 C3371 ) \nC2661_=_C3372( C2661 C3372 ) C2661_=_C3373( C2661 C3373 ) C2661_=_C3374( C2661 C3374 ) C2661_=_C3375( C2661 C3375 ) C2661_=_C3376( C2661 C3376 ) C2661_=_C3377( C2661 C3377 ) \nC2661_=_C3378( C2661 C3378 ) C2661_=_C3379( C2661 C3379 ) C2666_=_C2760( C2666 C2760 ) C2666_=_C2938( C2666 C2938 ) C2666_=_C2978( C2666 C2978 ) C2666_=_C3704( C2666 C3704 ) \nC2666_=_C3705( C2666 C3705 ) C2666_=_C3706( C2666 C3706 ) C2666_=_C3709( C2666 C3709 ) C2666_=_C3710( C2666 C3710 ) C2666_=_C3711( C2666 C3711 ) C2666_=_C3713( C2666 C3713 ) \nC2666_=_C3714( C2666 C3714 ) C2687_=_C2690( C2687 C2690 ) C2687_=_C2782( C2687 C2782 ) C2687_=_C2852( C2687 C2852 ) C2687_=_C2979( C2687 C2979 ) C2687_=_C2993( C2687 C2993 ) \nC2687_=_C3061( C2687 C3061 ) C2687_=_C3237( C2687 C3237 ) C2687_=_C3260( C2687 C3260 ) C2687_=_C3340( C2687 C3340 ) C2687_=_C3745( C2687 C3745 ) C2687_=_C3747( C2687 C3747 ) \nC2687_=_C3748( C2687 C3748 ) C2687_=_C3749( C2687 C3749 ) C2687_=_C3751( C2687 C3751 ) C2687_=_C3752( C2687 C3752 ) C2687_=_C3753( C2687 C3753 ) C2687_=_C3754( C2687 C3754 ) \nC2690_=_C2876( C2690 C2876 ) C2690_=_C2890( C2690 C2890 ) C2690_=_C3156( C2690 C3156 ) C2690_=_C3265( C2690 C3265 ) C2690_=_C3321( C2690 C3321 ) C2690_=_C3344( C2690 C3344 ) \nC2690_=_C3614( C2690 C3614 ) C2690_=_C3804( C2690 C3804 ) C2690_=_C3906( C2690 C3906 ) C2690_=_C4042( C2690 C4042 ) C2690_=_C4043( C2690 C4043 ) C2690_=_C4044( C2690 C4044 ) \nC2690_=_C4045( C2690 C4045 ) C2690_=_C4046( C2690 C4046 ) C2719_=_C2721( C2719 C2721 ) C2719_=_C2722( C2719 C2722 ) C2719_=_C2728( C2719 C2728 ) C2719_=_C2735( C2719 C2735 ) \nC2719_=_C2935( C2719 C2935 ) C2719_=_C3070( C2719 C3070 ) C2719_=_C3087( C2719 C3087 ) C2719_=_C3089( C2719 C3089 ) C2719_=_C3091( C2719 C3091 ) C2719_=_C3092( C2719 C3092 ) \nC2719_=_C3095( C2719 C3095 ) C2719_=_C3096( C2719 C3096 ) C2719_=_C3098( C2719 C3098 ) C2719_=_C3099( C2719 C3099 ) C2719_=_C3100( C2719 C3100 ) C2721_=_C2722( C2721 C2722 ) \nC2721_=_C2728( C2721 C2728 ) C2721_=_C2735( C2721 C2735 ) C2721_=_C2865( C2721 C2865 ) C2721_=_C3018( C2721 C3018 ) C2721_=_C3282( C2721 C3282 ) C2721_=_C3283( C2721 C3283 ) \nC2721_=_C3285( C2721 C3285 ) C2721_=_C3287( C2721 C3287 ) C2721_=_C3288( C2721 C3288 ) C2721_=_C3289( C2721 C3289 ) C2721_=_C3290( C2721 C3290 ) C2721_=_C3291( C2721 C3291 ) \nC2721_=_C3292( C2721 C3292 ) C2721_=_C3293( C2721 C3293 ) C2721_=_C3294( C2721 C3294 ) C2721_=_C3295( C2721 C3295 ) C2721_=_C3296( C2721 C3296 ) C2721_=_C3297( C2721 C3297 ) \nC2722_=_C2728( C2722 C2728 ) C2722_=_C2735( C2722 C2735 ) C2722_=_C2759( C2722 C2759 ) C2722_=_C2779( C2722 C2779 ) C2722_=_C2849( C2722 C2849 ) C2722_=_C3101( C2722 C3101 ) \nC2722_=_C3152( C2722 C3152 ) C2722_=_C3272( C2722 C3272 ) C2722_=_C3353( C2722 C3353 ) C2722_=_C3354( C2722 C3354 ) C2722_=_C3355( C2722 C3355 ) C2722_=_C3356( C2722 C3356 ) \nC2722_=_C3357( C2722 C3357 ) C2722_=_C3358( C2722 C3358 ) C2722_=_C3359( C2722 C3359 ) C2722_=_C3360( C2722 C3360 ) C2722_=_C3361( C2722 C3361 ) C2722_=_C3362( C2722 C3362 ) \nC2722_=_C3363( C2722 C3363 ) C2722_=_C3364( C2722 C3364 ) C2728_=_C2735( C2728 C2735 ) C2728_=_C2869( C2728 C2869 ) C2728_=_C2939( C2728 C2939 ) C2728_=_C3023( C2728 C3023 ) \nC2728_=_C3486( C2728 C3486 ) C2728_=_C3555( C2728 C3555 ) C2728_=_C3665( C2728 C3665 ) C2728_=_C3755( C2728 C3755 ) C2728_=_C3757( C2728 C3757 ) C2728_=_C3759( C2728 C3759 ) \nC2728_=_C3761( C2728 C3761 ) C2728_=_C3762( C2728 C3762 ) C2735_=_C2787( C2735 C2787 ) C2735_=_C2916( C2735 C2916 ) C2735_=_C2999( C2735 C2999 ) C2735_=_C3084( C2735 C3084 ) \nC2735_=_C3098( C2735 C3098 ) C2735_=_C3629( C2735 C3629 ) C2735_=_C3676( C2735 C3676 ) C2735_=_C3729( C2735 C3729 ) C2735_=_C3867( C2735 C3867 ) C2735_=_C3903( C2735 C3903 ) \nC2735_=_C3916( C2735 C3916 ) C2735_=_C4087( C2735 C4087 ) C2735_=_C4089( C2735 C4089 ) C2735_=_C4095( C2735 C4095 ) C2735_=_C4106( C2735 C4106 ) C2735_=_C4107( C2735 C4107 ) \nC2758_=_C2759( C2758 C2759 ) C2758_=_C2760( C2758 C2760 ) C2758_=_C2762( C2758 C2762 ) C2758_=_C2778( C2758 C2778 ) C2758_=_C2848( C2758 C2848 ) C2758_=_C3150( C2758 C3150 ) \nC2758_=_C3232( C2758 C3232 ) C2758_=_C3272( C2758 C3272 ) C2758_=_C3273( C2758 C3273 ) C2758_=_C3274( C2758 C3274 ) C2758_=_C3275( C2758 C3275 ) C2758_=_C3276( C2758 C3276 ) \nC2758_=_C3277( C2758 C3277 ) C2758_=_C3279( C2758 C3279 ) C2758_=_C3280( C2758 C3280 ) C2758_=_C3281( C2758 C3281 ) C2759_=_C2760( C2759 C2760 ) C2759_=_C2762( C2759 C2762 ) \nC2759_=_C2779( C2759 C2779 ) C2759_=_C2849( C2759 C2849 ) C2759_=_C3101(</w:t>
      </w:r>
    </w:p>
    <w:p>
      <w:pPr>
        <w:pStyle w:val="PreformattedText"/>
        <w:bidi w:val="0"/>
        <w:spacing w:before="0" w:after="0"/>
        <w:jc w:val="left"/>
        <w:rPr/>
      </w:pPr>
      <w:r>
        <w:rPr/>
        <w:t xml:space="preserve"> </w:t>
      </w:r>
      <w:r>
        <w:rPr/>
        <w:t>C2759 C3101 ) C2759_=_C3152( C2759 C3152 ) C2759_=_C3272( C2759 C3272 ) C2759_=_C3353( C2759 C3353 ) \nC2759_=_C3354( C2759 C3354 ) C2759_=_C3355( C2759 C3355 ) C2759_=_C3356( C2759 C3356 ) C2759_=_C3357( C2759 C3357 ) C2759_=_C3358( C2759 C3358 ) C2759_=_C3359( C2759 C3359 ) \nC2759_=_C3360( C2759 C3360 ) C2759_=_C3361( C2759 C3361 ) C2759_=_C3362( C2759 C3362 ) C2759_=_C3363( C2759 C3363 ) C2759_=_C3364( C2759 C3364 ) C2760_=_C2762( C2760 C2762 ) \nC2760_=_C2938( C2760 C2938 ) C2760_=_C2978( C2760 C2978 ) C2760_=_C3704( C2760 C3704 ) C2760_=_C3705( C2760 C3705 ) C2760_=_C3706( C2760 C3706 ) C2760_=_C3709( C2760 C3709 ) \nC2760_=_C3710( C2760 C3710 ) C2760_=_C3711( C2760 C3711 ) C2760_=_C3713( C2760 C3713 ) C2760_=_C3714( C2760 C3714 ) C2762_=_C2783( C2762 C2783 ) C2762_=_C2854( C2762 C2854 ) \nC2762_=_C3154( C2762 C3154 ) C2762_=_C3355( C2762 C3355 ) C2762_=_C3611( C2762 C3611 ) C2762_=_C3641( C2762 C3641 ) C2762_=_C3803( C2762 C3803 ) C2762_=_C3804( C2762 C3804 ) \nC2762_=_C3806( C2762 C3806 ) C2762_=_C3807( C2762 C3807 ) C2762_=_C3808( C2762 C3808 ) C2778_=_C2779( C2778 C2779 ) C2778_=_C2782( C2778 C2782 ) C2778_=_C2783( C2778 C2783 ) \nC2778_=_C2787( C2778 C2787 ) C2778_=_C2848( C2778 C2848 ) C2778_=_C3150( C2778 C3150 ) C2778_=_C3232( C2778 C3232 ) C2778_=_C3272( C2778 C3272 ) C2778_=_C3273( C2778 C3273 ) \nC2778_=_C3274( C2778 C3274 ) C2778_=_C3275( C2778 C3275 ) C2778_=_C3276( C2778 C3276 ) C2778_=_C3277( C2778 C3277 ) C2778_=_C3279( C2778 C3279 ) C2778_=_C3280( C2778 C3280 ) \nC2778_=_C3281( C2778 C3281 ) C2779_=_C2782( C2779 C2782 ) C2779_=_C2783( C2779 C2783 ) C2779_=_C2787( C2779 C2787 ) C2779_=_C2849( C2779 C2849 ) C2779_=_C3101( C2779 C3101 ) \nC2779_=_C3152( C2779 C3152 ) C2779_=_C3272( C2779 C3272 ) C2779_=_C3353( C2779 C3353 ) C2779_=_C3354( C2779 C3354 ) C2779_=_C3355( C2779 C3355 ) C2779_=_C3356( C2779 C3356 ) \nC2779_=_C3357( C2779 C3357 ) C2779_=_C3358( C2779 C3358 ) C2779_=_C3359( C2779 C3359 ) C2779_=_C3360( C2779 C3360 ) C2779_=_C3361( C2779 C3361 ) C2779_=_C3362( C2779 C3362 ) \nC2779_=_C3363( C2779 C3363 ) C2779_=_C3364( C2779 C3364 ) C2782_=_C2783( C2782 C2783 ) C2782_=_C2787( C2782 C2787 ) C2782_=_C2852( C2782 C2852 ) C2782_=_C2979( C2782 C2979 ) \nC2782_=_C2993( C2782 C2993 ) C2782_=_C3061( C2782 C3061 ) C2782_=_C3237( C2782 C3237 ) C2782_=_C3260( C2782 C3260 ) C2782_=_C3340( C2782 C3340 ) C2782_=_C3745( C2782 C3745 ) \nC2782_=_C3747( C2782 C3747 ) C2782_=_C3748( C2782 C3748 ) C2782_=_C3749( C2782 C3749 ) C2782_=_C3751( C2782 C3751 ) C2782_=_C3752( C2782 C3752 ) C2782_=_C3753( C2782 C3753 ) \nC2782_=_C3754( C2782 C3754 ) C2783_=_C2787( C2783 C2787 ) C2783_=_C2854( C2783 C2854 ) C2783_=_C3154( C2783 C3154 ) C2783_=_C3355( C2783 C3355 ) C2783_=_C3611( C2783 C3611 ) \nC2783_=_C3641( C2783 C3641 ) C2783_=_C3803( C2783 C3803 ) C2783_=_C3804( C2783 C3804 ) C2783_=_C3806( C2783 C3806 ) C2783_=_C3807( C2783 C3807 ) C2783_=_C3808( C2783 C3808 ) \nC2787_=_C2916( C2787 C2916 ) C2787_=_C2999( C2787 C2999 ) C2787_=_C3084( C2787 C3084 ) C2787_=_C3098( C2787 C3098 ) C2787_=_C3629( C2787 C3629 ) C2787_=_C3676( C2787 C3676 ) \nC2787_=_C3729( C2787 C3729 ) C2787_=_C3867( C2787 C3867 ) C2787_=_C3903( C2787 C3903 ) C2787_=_C3916( C2787 C3916 ) C2787_=_C4087( C2787 C4087 ) C2787_=_C4089( C2787 C4089 ) \nC2787_=_C4095( C2787 C4095 ) C2787_=_C4106( C2787 C4106 ) C2787_=_C4107( C2787 C4107 ) C2848_=_C2849( C2848 C2849 ) C2848_=_C2852( C2848 C2852 ) C2848_=_C2854( C2848 C2854 ) \nC2848_=_C3150( C2848 C3150 ) C2848_=_C3232( C2848 C3232 ) C2848_=_C3272( C2848 C3272 ) C2848_=_C3273( C2848 C3273 ) C2848_=_C3274( C2848 C3274 ) C2848_=_C3275( C2848 C3275 ) \nC2848_=_C3276( C2848 C3276 ) C2848_=_C3277( C2848 C3277 ) C2848_=_C3279( C2848 C3279 ) C2848_=_C3280( C2848 C3280 ) C2848_=_C3281( C2848 C3281 ) C2849_=_C2852( C2849 C2852 ) \nC2849_=_C2854( C2849 C2854 ) C2849_=_C3101( C2849 C3101 ) C2849_=_C3152( C2849 C3152 ) C2849_=_C3272( C2849 C3272 ) C2849_=_C3353( C2849 C3353 ) C2849_=_C3354( C2849 C3354 ) \nC2849_=_C3355( C2849 C3355 ) C2849_=_C3356( C2849 C3356 ) C2849_=_C3357( C2849 C3357 ) C2849_=_C3358( C2849 C3358 ) C2849_=_C3359( C2849 C3359 ) C2849_=_C3360( C2849 C3360 ) \nC2849_=_C3361( C2849 C3361 ) C2849_=_C3362( C2849 C3362 ) C2849_=_C3363( C2849 C3363 ) C2849_=_C3364( C2849 C3364 ) C2852_=_C2854( C2852 C2854 ) C2852_=_C2979( C2852 C2979 ) \nC2852_=_C2993( C2852 C2993 ) C2852_=_C3061( C2852 C3061 ) C2852_=_C3237( C2852 C3237 ) C2852_=_C3260( C2852 C3260 ) C2852_=_C3340( C2852 C3340 ) C2852_=_C3745( C2852 C3745 ) \nC2852_=_C3747( C2852 C3747 ) C2852_=_C3748( C2852 C3748 ) C2852_=_C3749( C2852 C3749 ) C2852_=_C3751( C2852 C3751 ) C2852_=_C3752( C2852 C3752 ) C2852_=_C3753( C2852 C3753 ) \nC2852_=_C3754( C2852 C3754 ) C2854_=_C3154( C2854 C3154 ) C2854_=_C3355( C2854 C3355 ) C2854_=_C3611( C2854 C3611 ) C2854_=_C3641( C2854 C3641 ) C2854_=_C3803( C2854 C3803 ) \nC2854_=_C3804( C2854 C3804 ) C2854_=_C3806( C2854 C3806 ) C2854_=_C3807( C2854 C3807 ) C2854_=_C3808( C2854 C3808 ) C2865_=_C2869( C2865 C2869 ) C2865_=_C2876( C2865 C2876 ) \nC2865_=_C3018( C2865 C3018 ) C2865_=_C3282( C2865 C3282 ) C2865_=_C3283( C2865 C3283 ) C2865_=_C3285( C2865 C3285 ) C2865_=_C3287( C2865 C3287 ) C2865_=_C3288( C2865 C3288 ) \nC2865_=_C3289( C2865 C3289 ) C2865_=_C3290( C2865 C3290 ) C2865_=_C3291( C2865 C3291 ) C2865_=_C3292( C2865 C3292 ) C2865_=_C3293( C2865 C3293 ) C2865_=_C3294( C2865 C3294 ) \nC2865_=_C3295( C2865 C3295 ) C2865_=_C3296( C2865 C3296 ) C2865_=_C3297( C2865 C3297 ) C2869_=_C2876( C2869 C2876 ) C2869_=_C2939( C2869 C2939 ) C2869_=_C3023( C2869 C3023 ) \nC2869_=_C3486( C2869 C3486 ) C2869_=_C3555( C2869 C3555 ) C2869_=_C3665( C2869 C3665 ) C2869_=_C3755( C2869 C3755 ) C2869_=_C3757( C2869 C3757 ) C2869_=_C3759( C2869 C3759 ) \nC2869_=_C3761( C2869 C3761 ) C2869_=_C3762( C2869 C3762 ) C2876_=_C2890( C2876 C2890 ) C2876_=_C3156( C2876 C3156 ) C2876_=_C3265( C2876 C3265 ) C2876_=_C3321( C2876 C3321 ) \nC2876_=_C3344( C2876 C3344 ) C2876_=_C3614( C2876 C3614 ) C2876_=_C3804( C2876 C3804 ) C2876_=_C3906( C2876 C3906 ) C2876_=_C4042( C2876 C4042 ) C2876_=_C4043( C2876 C4043 ) \nC2876_=_C4044( C2876 C4044 ) C2876_=_C4045( C2876 C4045 ) C2876_=_C4046( C2876 C4046 ) C2888_=_C2890( C2888 C2890 ) C2888_=_C2941( C2888 C2941 ) C2888_=_C3673( C2888 C3673 ) \nC2888_=_C3904( C2888 C3904 ) C2888_=_C3961( C2888 C3961 ) C2888_=_C3973( C2888 C3973 ) C2888_=_C3976( C2888 C3976 ) C2888_=_C3977( C2888 C3977 ) C2890_=_C3156( C2890 C3156 ) \nC2890_=_C3265( C2890 C3265 ) C2890_=_C3321( C2890 C3321 ) C2890_=_C3344( C2890 C3344 ) C2890_=_C3614( C2890 C3614 ) C2890_=_C3804( C2890 C3804 ) C2890_=_C3906( C2890 C3906 ) \nC2890_=_C4042( C2890 C4042 ) C2890_=_C4043( C2890 C4043 ) C2890_=_C4044( C2890 C4044 ) C2890_=_C4045( C2890 C4045 ) C2890_=_C4046( C2890 C4046 ) C2914_=_C2916( C2914 C2916 ) \nC2914_=_C2945( C2914 C2945 ) C2914_=_C3615( C2914 C3615 ) C2914_=_C3720( C2914 C3720 ) C2914_=_C4044( C2914 C4044 ) C2914_=_C4093( C2914 C4093 ) C2914_=_C4094( C2914 C4094 ) \nC2916_=_C2999( C2916 C2999 ) C2916_=_C3084( C2916 C3084 ) C2916_=_C3098( C2916 C3098 ) C2916_=_C3629( C2916 C3629 ) C2916_=_C3676( C2916 C3676 ) C2916_=_C3729( C2916 C3729 ) \nC2916_=_C3867( C2916 C3867 ) C2916_=_C3903( C2916 C3903 ) C2916_=_C3916( C2916 C3916 ) C2916_=_C4087( C2916 C4087 ) C2916_=_C4089( C2916 C4089 ) C2916_=_C4095( C2916 C4095 ) \nC2916_=_C4106( C2916 C4106 ) C2916_=_C4107( C2916 C4107 ) C2935_=_C2938( C2935 C2938 ) C2935_=_C2939( C2935 C2939 ) C2935_=_C2941( C2935 C2941 ) C2935_=_C2942( C2935 C2942 ) \nC2935_=_C2945( C2935 C2945 ) C2935_=_C3070( C2935 C3070 ) C2935_=_C3087( C2935 C3087 ) C2935_=_C3089( C2935 C3089 ) C2935_=_C3091( C2935 C3091 ) C2935_=_C3092( C2935 C3092 ) \nC2935_=_C3095( C2935 C3095 ) C2935_=_C3096( C2935 C3096 ) C2935_=_C3098( C2935 C3098 ) C2935_=_C3099( C2935 C3099 ) C2935_=_C3100( C2935 C3100 ) C2938_=_C2939( C2938 C2939 ) \nC2938_=_C2941( C2938 C2941 ) C2938_=_C2942( C2938 C2942 ) C2938_=_C2945( C2938 C2945 ) C2938_=_C2978( C2938 C2978 ) C2938_=_C3704( C2938 C3704 ) C2938_=_C3705( C2938 C3705 ) \nC2938_=_C3706( C2938 C3706 ) C2938_=_C3709( C2938 C3709 ) C2938_=_C3710( C2938 C3710 ) C2938_=_C3711( C2938 C3711 ) C2938_=_C3713( C2938 C3713 ) C2938_=_C3714( C2938 C3714 ) \nC2939_=_C2941( C2939 C2941 ) C2939_=_C2942( C2939 C2942 ) C2939_=_C2945( C2939 C2945 ) C2939_=_C3023( C2939 C3023 ) C2939_=_C3486( C2939 C3486 ) C2939_=_C3555( C2939 C3555 ) \nC2939_=_C3665( C2939 C3665 ) C2939_=_C3755( C2939 C3755 ) C2939_=_C3757( C2939 C3757 ) C2939_=_C3759( C2939 C3759 ) C2939_=_C3761( C2939 C3761 ) C2939_=_C3762( C2939 C3762 ) \nC2941_=_C2942( C2941 C2942 ) C2941_=_C2945( C2941 C2945 ) C2941_=_C3673( C2941 C3673 ) C2941_=_C3904( C2941 C3904 ) C2941_=_C3961( C2941 C3961 ) C2941_=_C3973( C2941 C3973 ) \nC2941_=_C3976( C2941 C3976 ) C2941_=_C3977( C2941 C3977 ) C2942_=_C2945( C2942 C2945 ) C2942_=_C3039( C2942 C3039 ) C2942_=_C3182( C2942 C3182 ) C2942_=_C3374( C2942 C3374 ) \nC2942_=_C3463( C2942 C3463 ) C2942_=_C3608( C2942 C3608 ) C2942_=_C3876( C2942 C3876 ) C2942_=_C4001( C2942 C4001 ) C2942_=_C4017( C2942 C4017 ) C2942_=_C4019( C2942 C4019 ) \nC2942_=_C4020( C2942 C4020 ) C2945_=_C3615( C2945 C3615 ) C2945_=_C3720( C2945 C3720 ) C2945_=_C4044( C2945 C4044 ) C2945_=_C4093( C2945 C4093 ) C2945_=_C4094( C2945 C4094 ) \nC2978_=_C2979( C2978 C2979 ) C2978_=_C3704( C2978 C3704 ) C2978_=_C3705( C2978 C3705 ) C2978_=_C3706( C2978 C3706 ) C2978_=_C3709( C2978 C3709 ) C2978_=_C3710( C2978 C3710 ) \nC2978_=_C3711( C2978 C3711 ) C2978_=_C3713( C2978 C3713 ) C2978_=_C3714( C2978 C3714 ) C2979_=_C2993( C2979 C2993 ) C2979_=_C3061( C2979 C3061 ) C2979_=_C3237( C2979 C3237 ) \nC2979_=_C3260( C2979 C3260 ) C2979_=_C3340( C2979 C3340 ) C2979_=_C3745( C2979 C3745 ) C2979_=_C3747( C2979 C3747 ) C2979_=_C3748( C2979 C3748 ) C2979_=_C3749( C2979 C3749 ) \nC2979_=_C3751( C2979 C3751 ) C2979_=_C3752( C2979 C3752 ) C2979_=_C3753( C2979 C3753 ) C2979_=_C3754( C2979 C3754 ) C2993_=_C2999(</w:t>
      </w:r>
    </w:p>
    <w:p>
      <w:pPr>
        <w:pStyle w:val="PreformattedText"/>
        <w:bidi w:val="0"/>
        <w:spacing w:before="0" w:after="0"/>
        <w:jc w:val="left"/>
        <w:rPr/>
      </w:pPr>
      <w:r>
        <w:rPr/>
        <w:t xml:space="preserve"> </w:t>
      </w:r>
      <w:r>
        <w:rPr/>
        <w:t>C2993 C2999 ) C2993_=_C3061( C2993 C3061 ) \nC2993_=_C3237( C2993 C3237 ) C2993_=_C3260( C2993 C3260 ) C2993_=_C3340( C2993 C3340 ) C2993_=_C3745( C2993 C3745 ) C2993_=_C3747( C2993 C3747 ) C2993_=_C3748( C2993 C3748 ) \nC2993_=_C3749( C2993 C3749 ) C2993_=_C3751( C2993 C3751 ) C2993_=_C3752( C2993 C3752 ) C2993_=_C3753( C2993 C3753 ) C2993_=_C3754( C2993 C3754 ) C2999_=_C3084( C2999 C3084 ) \nC2999_=_C3098( C2999 C3098 ) C2999_=_C3629( C2999 C3629 ) C2999_=_C3676( C2999 C3676 ) C2999_=_C3729( C2999 C3729 ) C2999_=_C3867( C2999 C3867 ) C2999_=_C3903( C2999 C3903 ) \nC2999_=_C3916( C2999 C3916 ) C2999_=_C4087( C2999 C4087 ) C2999_=_C4089( C2999 C4089 ) C2999_=_C4095( C2999 C4095 ) C2999_=_C4106( C2999 C4106 ) C2999_=_C4107( C2999 C4107 ) \nC3018_=_C3023( C3018 C3023 ) C3018_=_C3282( C3018 C3282 ) C3018_=_C3283( C3018 C3283 ) C3018_=_C3285( C3018 C3285 ) C3018_=_C3287( C3018 C3287 ) C3018_=_C3288( C3018 C3288 ) \nC3018_=_C3289( C3018 C3289 ) C3018_=_C3290( C3018 C3290 ) C3018_=_C3291( C3018 C3291 ) C3018_=_C3292( C3018 C3292 ) C3018_=_C3293( C3018 C3293 ) C3018_=_C3294( C3018 C3294 ) \nC3018_=_C3295( C3018 C3295 ) C3018_=_C3296( C3018 C3296 ) C3018_=_C3297( C3018 C3297 ) C3023_=_C3486( C3023 C3486 ) C3023_=_C3555( C3023 C3555 ) C3023_=_C3665( C3023 C3665 ) \nC3023_=_C3755( C3023 C3755 ) C3023_=_C3757( C3023 C3757 ) C3023_=_C3759( C3023 C3759 ) C3023_=_C3761( C3023 C3761 ) C3023_=_C3762( C3023 C3762 ) C3039_=_C3182( C3039 C3182 ) \nC3039_=_C3374( C3039 C3374 ) C3039_=_C3463( C3039 C3463 ) C3039_=_C3608( C3039 C3608 ) C3039_=_C3876( C3039 C3876 ) C3039_=_C4001( C3039 C4001 ) C3039_=_C4017( C3039 C4017 ) \nC3039_=_C4019( C3039 C4019 ) C3039_=_C4020( C3039 C4020 ) C3061_=_C3237( C3061 C3237 ) C3061_=_C3260( C3061 C3260 ) C3061_=_C3340( C3061 C3340 ) C3061_=_C3745( C3061 C3745 ) \nC3061_=_C3747( C3061 C3747 ) C3061_=_C3748( C3061 C3748 ) C3061_=_C3749( C3061 C3749 ) C3061_=_C3751( C3061 C3751 ) C3061_=_C3752( C3061 C3752 ) C3061_=_C3753( C3061 C3753 ) \nC3061_=_C3754( C3061 C3754 ) C3070_=_C3084( C3070 C3084 ) C3070_=_C3087( C3070 C3087 ) C3070_=_C3089( C3070 C3089 ) C3070_=_C3091( C3070 C3091 ) C3070_=_C3092( C3070 C3092 ) \nC3070_=_C3095( C3070 C3095 ) C3070_=_C3096( C3070 C3096 ) C3070_=_C3098( C3070 C3098 ) C3070_=_C3099( C3070 C3099 ) C3070_=_C3100( C3070 C3100 ) C3084_=_C3098( C3084 C3098 ) \nC3084_=_C3629( C3084 C3629 ) C3084_=_C3676( C3084 C3676 ) C3084_=_C3729( C3084 C3729 ) C3084_=_C3867( C3084 C3867 ) C3084_=_C3903( C3084 C3903 ) C3084_=_C3916( C3084 C3916 ) \nC3084_=_C4087( C3084 C4087 ) C3084_=_C4089( C3084 C4089 ) C3084_=_C4095( C3084 C4095 ) C3084_=_C4106( C3084 C4106 ) C3084_=_C4107( C3084 C4107 ) C3087_=_C3089( C3087 C3089 ) \nC3087_=_C3091( C3087 C3091 ) C3087_=_C3092( C3087 C3092 ) C3087_=_C3095( C3087 C3095 ) C3087_=_C3096( C3087 C3096 ) C3087_=_C3098( C3087 C3098 ) C3087_=_C3099( C3087 C3099 ) \nC3087_=_C3100( C3087 C3100 ) C3087_=_C3629( C3087 C3629 ) C3089_=_C3091( C3089 C3091 ) C3089_=_C3092( C3089 C3092 ) C3089_=_C3095( C3089 C3095 ) C3089_=_C3096( C3089 C3096 ) \nC3089_=_C3098( C3089 C3098 ) C3089_=_C3099( C3089 C3099 ) C3089_=_C3100( C3089 C3100 ) C3089_=_C3729( C3089 C3729 ) C3091_=_C3092( C3091 C3092 ) C3091_=_C3095( C3091 C3095 ) \nC3091_=_C3096( C3091 C3096 ) C3091_=_C3098( C3091 C3098 ) C3091_=_C3099( C3091 C3099 ) C3091_=_C3100( C3091 C3100 ) C3091_=_C3916( C3091 C3916 ) C3092_=_C3095( C3092 C3095 ) \nC3092_=_C3096( C3092 C3096 ) C3092_=_C3098( C3092 C3098 ) C3092_=_C3099( C3092 C3099 ) C3092_=_C3100( C3092 C3100 ) C3092_=_C3290( C3092 C3290 ) C3092_=_C3755( C3092 C3755 ) \nC3095_=_C3096( C3095 C3096 ) C3095_=_C3098( C3095 C3098 ) C3095_=_C3099( C3095 C3099 ) C3095_=_C3100( C3095 C3100 ) C3096_=_C3098( C3096 C3098 ) C3096_=_C3099( C3096 C3099 ) \nC3096_=_C3100( C3096 C3100 ) C3096_=_C4089( C3096 C4089 ) C3098_=_C3099( C3098 C3099 ) C3098_=_C3100( C3098 C3100 ) C3098_=_C3629( C3098 C3629 ) C3098_=_C3676( C3098 C3676 ) \nC3098_=_C3729( C3098 C3729 ) C3098_=_C3867( C3098 C3867 ) C3098_=_C3903( C3098 C3903 ) C3098_=_C3916( C3098 C3916 ) C3098_=_C4087( C3098 C4087 ) C3098_=_C4089( C3098 C4089 ) \nC3098_=_C4095( C3098 C4095 ) C3098_=_C4106( C3098 C4106 ) C3098_=_C4107( C3098 C4107 ) C3099_=_C3100( C3099 C3100 ) C3100_=_C4107( C3100 C4107 ) C3101_=_C3152( C3101 C3152 ) \nC3101_=_C3272( C3101 C3272 ) C3101_=_C3353( C3101 C3353 ) C3101_=_C3354( C3101 C3354 ) C3101_=_C3355( C3101 C3355 ) C3101_=_C3356( C3101 C3356 ) C3101_=_C3357( C3101 C3357 ) \nC3101_=_C3358( C3101 C3358 ) C3101_=_C3359( C3101 C3359 ) C3101_=_C3360( C3101 C3360 ) C3101_=_C3361( C3101 C3361 ) C3101_=_C3362( C3101 C3362 ) C3101_=_C3363( C3101 C3363 ) \nC3101_=_C3364( C3101 C3364 ) C3117_=_C3365( C3117 C3365 ) C3117_=_C3366( C3117 C3366 ) C3117_=_C3367( C3117 C3367 ) C3117_=_C3368( C3117 C3368 ) C3117_=_C3369( C3117 C3369 ) \nC3117_=_C3370( C3117 C3370 ) C3117_=_C3371( C3117 C3371 ) C3117_=_C3372( C3117 C3372 ) C3117_=_C3373( C3117 C3373 ) C3117_=_C3374( C3117 C3374 ) C3117_=_C3375( C3117 C3375 ) \nC3117_=_C3376( C3117 C3376 ) C3117_=_C3377( C3117 C3377 ) C3117_=_C3378( C3117 C3378 ) C3117_=_C3379( C3117 C3379 ) C3150_=_C3152( C3150 C3152 ) C3150_=_C3154( C3150 C3154 ) \nC3150_=_C3156( C3150 C3156 ) C3150_=_C3232( C3150 C3232 ) C3150_=_C3272( C3150 C3272 ) C3150_=_C3273( C3150 C3273 ) C3150_=_C3274( C3150 C3274 ) C3150_=_C3275( C3150 C3275 ) \nC3150_=_C3276( C3150 C3276 ) C3150_=_C3277( C3150 C3277 ) C3150_=_C3279( C3150 C3279 ) C3150_=_C3280( C3150 C3280 ) C3150_=_C3281( C3150 C3281 ) C3152_=_C3154( C3152 C3154 ) \nC3152_=_C3156( C3152 C3156 ) C3152_=_C3272( C3152 C3272 ) C3152_=_C3353( C3152 C3353 ) C3152_=_C3354( C3152 C3354 ) C3152_=_C3355( C3152 C3355 ) C3152_=_C3356( C3152 C3356 ) \nC3152_=_C3357( C3152 C3357 ) C3152_=_C3358( C3152 C3358 ) C3152_=_C3359( C3152 C3359 ) C3152_=_C3360( C3152 C3360 ) C3152_=_C3361( C3152 C3361 ) C3152_=_C3362( C3152 C3362 ) \nC3152_=_C3363( C3152 C3363 ) C3152_=_C3364( C3152 C3364 ) C3154_=_C3156( C3154 C3156 ) C3154_=_C3355( C3154 C3355 ) C3154_=_C3611( C3154 C3611 ) C3154_=_C3641( C3154 C3641 ) \nC3154_=_C3803( C3154 C3803 ) C3154_=_C3804( C3154 C3804 ) C3154_=_C3806( C3154 C3806 ) C3154_=_C3807( C3154 C3807 ) C3154_=_C3808( C3154 C3808 ) C3156_=_C3265( C3156 C3265 ) \nC3156_=_C3321( C3156 C3321 ) C3156_=_C3344( C3156 C3344 ) C3156_=_C3614( C3156 C3614 ) C3156_=_C3804( C3156 C3804 ) C3156_=_C3906( C3156 C3906 ) C3156_=_C4042( C3156 C4042 ) \nC3156_=_C4043( C3156 C4043 ) C3156_=_C4044( C3156 C4044 ) C3156_=_C4045( C3156 C4045 ) C3156_=_C4046( C3156 C4046 ) C3182_=_C3374( C3182 C3374 ) C3182_=_C3463( C3182 C3463 ) \nC3182_=_C3608( C3182 C3608 ) C3182_=_C3876( C3182 C3876 ) C3182_=_C4001( C3182 C4001 ) C3182_=_C4017( C3182 C4017 ) C3182_=_C4019( C3182 C4019 ) C3182_=_C4020( C3182 C4020 ) \nC3232_=_C3237( C3232 C3237 ) C3232_=_C3272( C3232 C3272 ) C3232_=_C3273( C3232 C3273 ) C3232_=_C3274( C3232 C3274 ) C3232_=_C3275( C3232 C3275 ) C3232_=_C3276( C3232 C3276 ) \nC3232_=_C3277( C3232 C3277 ) C3232_=_C3279( C3232 C3279 ) C3232_=_C3280( C3232 C3280 ) C3232_=_C3281( C3232 C3281 ) C3237_=_C3260( C3237 C3260 ) C3237_=_C3340( C3237 C3340 ) \nC3237_=_C3745( C3237 C3745 ) C3237_=_C3747( C3237 C3747 ) C3237_=_C3748( C3237 C3748 ) C3237_=_C3749( C3237 C3749 ) C3237_=_C3751( C3237 C3751 ) C3237_=_C3752( C3237 C3752 ) \nC3237_=_C3753( C3237 C3753 ) C3237_=_C3754( C3237 C3754 ) C3260_=_C3265( C3260 C3265 ) C3260_=_C3340( C3260 C3340 ) C3260_=_C3745( C3260 C3745 ) C3260_=_C3747( C3260 C3747 ) \nC3260_=_C3748( C3260 C3748 ) C3260_=_C3749( C3260 C3749 ) C3260_=_C3751( C3260 C3751 ) C3260_=_C3752( C3260 C3752 ) C3260_=_C3753( C3260 C3753 ) C3260_=_C3754( C3260 C3754 ) \nC3265_=_C3321( C3265 C3321 ) C3265_=_C3344( C3265 C3344 ) C3265_=_C3614( C3265 C3614 ) C3265_=_C3804( C3265 C3804 ) C3265_=_C3906( C3265 C3906 ) C3265_=_C4042( C3265 C4042 ) \nC3265_=_C4043( C3265 C4043 ) C3265_=_C4044( C3265 C4044 ) C3265_=_C4045( C3265 C4045 ) C3265_=_C4046( C3265 C4046 ) C3272_=_C3273( C3272 C3273 ) C3272_=_C3274( C3272 C3274 ) \nC3272_=_C3275( C3272 C3275 ) C3272_=_C3276( C3272 C3276 ) C3272_=_C3277( C3272 C3277 ) C3272_=_C3279( C3272 C3279 ) C3272_=_C3280( C3272 C3280 ) C3272_=_C3281( C3272 C3281 ) \nC3272_=_C3353( C3272 C3353 ) C3272_=_C3354( C3272 C3354 ) C3272_=_C3355( C3272 C3355 ) C3272_=_C3356( C3272 C3356 ) C3272_=_C3357( C3272 C3357 ) C3272_=_C3358( C3272 C3358 ) \nC3272_=_C3359( C3272 C3359 ) C3272_=_C3360( C3272 C3360 ) C3272_=_C3361( C3272 C3361 ) C3272_=_C3362( C3272 C3362 ) C3272_=_C3363( C3272 C3363 ) C3272_=_C3364( C3272 C3364 ) \nC3273_=_C3274( C3273 C3274 ) C3273_=_C3275( C3273 C3275 ) C3273_=_C3276( C3273 C3276 ) C3273_=_C3277( C3273 C3277 ) C3273_=_C3279( C3273 C3279 ) C3273_=_C3280( C3273 C3280 ) \nC3273_=_C3281( C3273 C3281 ) C3274_=_C3275( C3274 C3275 ) C3274_=_C3276( C3274 C3276 ) C3274_=_C3277( C3274 C3277 ) C3274_=_C3279( C3274 C3279 ) C3274_=_C3280( C3274 C3280 ) \nC3274_=_C3281( C3274 C3281 ) C3274_=_C3368( C3274 C3368 ) C3274_=_C3608( C3274 C3608 ) C3275_=_C3276( C3275 C3276 ) C3275_=_C3277( C3275 C3277 ) C3275_=_C3279( C3275 C3279 ) \nC3275_=_C3280( C3275 C3280 ) C3275_=_C3281( C3275 C3281 ) C3275_=_C3283( C3275 C3283 ) C3275_=_C3641( C3275 C3641 ) C3276_=_C3277( C3276 C3277 ) C3276_=_C3279( C3276 C3279 ) \nC3276_=_C3280( C3276 C3280 ) C3276_=_C3281( C3276 C3281 ) C3277_=_C3279( C3277 C3279 ) C3277_=_C3280( C3277 C3280 ) C3277_=_C3281( C3277 C3281 ) C3277_=_C3720( C3277 C3720 ) \nC3279_=_C3280( C3279 C3280 ) C3279_=_C3281( C3279 C3281 ) C3279_=_C3289( C3279 C3289 ) C3279_=_C3803( C3279 C3803 ) C3279_=_C3903( C3279 C3903 ) C3280_=_C3281( C3280 C3281 ) \nC3280_=_C3294( C3280 C3294 ) C3280_=_C3806( C3280 C3806 ) C3281_=_C3364( C3281 C3364 ) C3281_=_C3808( C3281 C3808 ) C3282_=_C3283( C3282 C3283 ) C3282_=_C3285( C3282 C3285 ) \nC3282_=_C3287( C3282 C3287 ) C3282_=_C3288( C3282 C3288 ) C3282_=_C3289( C3282 C3289 ) C3282_=_C3290( C3282 C3290 ) C3282_=_C3291( C3282 C3291 ) C3282_=_C3292( C3282 C3292 ) \nC3282_=_C3293(</w:t>
      </w:r>
    </w:p>
    <w:p>
      <w:pPr>
        <w:pStyle w:val="PreformattedText"/>
        <w:bidi w:val="0"/>
        <w:spacing w:before="0" w:after="0"/>
        <w:jc w:val="left"/>
        <w:rPr/>
      </w:pPr>
      <w:r>
        <w:rPr/>
        <w:t xml:space="preserve"> </w:t>
      </w:r>
      <w:r>
        <w:rPr/>
        <w:t>C3282 C3293 ) C3282_=_C3294( C3282 C3294 ) C3282_=_C3295( C3282 C3295 ) C3282_=_C3296( C3282 C3296 ) C3282_=_C3297( C3282 C3297 ) C3282_=_C3486( C3282 C3486 ) \nC3283_=_C3285( C3283 C3285 ) C3283_=_C3287( C3283 C3287 ) C3283_=_C3288( C3283 C3288 ) C3283_=_C3289( C3283 C3289 ) C3283_=_C3290( C3283 C3290 ) C3283_=_C3291( C3283 C3291 ) \nC3283_=_C3292( C3283 C3292 ) C3283_=_C3293( C3283 C3293 ) C3283_=_C3294( C3283 C3294 ) C3283_=_C3295( C3283 C3295 ) C3283_=_C3296( C3283 C3296 ) C3283_=_C3297( C3283 C3297 ) \nC3283_=_C3641( C3283 C3641 ) C3285_=_C3287( C3285 C3287 ) C3285_=_C3288( C3285 C3288 ) C3285_=_C3289( C3285 C3289 ) C3285_=_C3290( C3285 C3290 ) C3285_=_C3291( C3285 C3291 ) \nC3285_=_C3292( C3285 C3292 ) C3285_=_C3293( C3285 C3293 ) C3285_=_C3294( C3285 C3294 ) C3285_=_C3295( C3285 C3295 ) C3285_=_C3296( C3285 C3296 ) C3285_=_C3297( C3285 C3297 ) \nC3285_=_C3704( C3285 C3704 ) C3287_=_C3288( C3287 C3288 ) C3287_=_C3289( C3287 C3289 ) C3287_=_C3290( C3287 C3290 ) C3287_=_C3291( C3287 C3291 ) C3287_=_C3292( C3287 C3292 ) \nC3287_=_C3293( C3287 C3293 ) C3287_=_C3294( C3287 C3294 ) C3287_=_C3295( C3287 C3295 ) C3287_=_C3296( C3287 C3296 ) C3287_=_C3297( C3287 C3297 ) C3287_=_C3705( C3287 C3705 ) \nC3288_=_C3289( C3288 C3289 ) C3288_=_C3290( C3288 C3290 ) C3288_=_C3291( C3288 C3291 ) C3288_=_C3292( C3288 C3292 ) C3288_=_C3293( C3288 C3293 ) C3288_=_C3294( C3288 C3294 ) \nC3288_=_C3295( C3288 C3295 ) C3288_=_C3296( C3288 C3296 ) C3288_=_C3297( C3288 C3297 ) C3288_=_C3370( C3288 C3370 ) C3289_=_C3290( C3289 C3290 ) C3289_=_C3291( C3289 C3291 ) \nC3289_=_C3292( C3289 C3292 ) C3289_=_C3293( C3289 C3293 ) C3289_=_C3294( C3289 C3294 ) C3289_=_C3295( C3289 C3295 ) C3289_=_C3296( C3289 C3296 ) C3289_=_C3297( C3289 C3297 ) \nC3289_=_C3803( C3289 C3803 ) C3289_=_C3903( C3289 C3903 ) C3290_=_C3291( C3290 C3291 ) C3290_=_C3292( C3290 C3292 ) C3290_=_C3293( C3290 C3293 ) C3290_=_C3294( C3290 C3294 ) \nC3290_=_C3295( C3290 C3295 ) C3290_=_C3296( C3290 C3296 ) C3290_=_C3297( C3290 C3297 ) C3290_=_C3755( C3290 C3755 ) C3291_=_C3292( C3291 C3292 ) C3291_=_C3293( C3291 C3293 ) \nC3291_=_C3294( C3291 C3294 ) C3291_=_C3295( C3291 C3295 ) C3291_=_C3296( C3291 C3296 ) C3291_=_C3297( C3291 C3297 ) C3292_=_C3293( C3292 C3293 ) C3292_=_C3294( C3292 C3294 ) \nC3292_=_C3295( C3292 C3295 ) C3292_=_C3296( C3292 C3296 ) C3292_=_C3297( C3292 C3297 ) C3292_=_C3373( C3292 C3373 ) C3292_=_C3757( C3292 C3757 ) C3292_=_C4001( C3292 C4001 ) \nC3293_=_C3294( C3293 C3294 ) C3293_=_C3295( C3293 C3295 ) C3293_=_C3296( C3293 C3296 ) C3293_=_C3297( C3293 C3297 ) C3293_=_C3759( C3293 C3759 ) C3294_=_C3295( C3294 C3295 ) \nC3294_=_C3296( C3294 C3296 ) C3294_=_C3297( C3294 C3297 ) C3294_=_C3806( C3294 C3806 ) C3295_=_C3296( C3295 C3296 ) C3295_=_C3297( C3295 C3297 ) C3295_=_C3752( C3295 C3752 ) \nC3295_=_C4045( C3295 C4045 ) C3296_=_C3297( C3296 C3297 ) C3296_=_C3762( C3296 C3762 ) C3296_=_C3977( C3296 C3977 ) C3297_=_C4093( C3297 C4093 ) C3321_=_C3344( C3321 C3344 ) \nC3321_=_C3614( C3321 C3614 ) C3321_=_C3804( C3321 C3804 ) C3321_=_C3906( C3321 C3906 ) C3321_=_C4042( C3321 C4042 ) C3321_=_C4043( C3321 C4043 ) C3321_=_C4044( C3321 C4044 ) \nC3321_=_C4045( C3321 C4045 ) C3321_=_C4046( C3321 C4046 ) C3340_=_C3344( C3340 C3344 ) C3340_=_C3745( C3340 C3745 ) C3340_=_C3747( C3340 C3747 ) C3340_=_C3748( C3340 C3748 ) \nC3340_=_C3749( C3340 C3749 ) C3340_=_C3751( C3340 C3751 ) C3340_=_C3752( C3340 C3752 ) C3340_=_C3753( C3340 C3753 ) C3340_=_C3754( C3340 C3754 ) C3344_=_C3614( C3344 C3614 ) \nC3344_=_C3804( C3344 C3804 ) C3344_=_C3906( C3344 C3906 ) C3344_=_C4042( C3344 C4042 ) C3344_=_C4043( C3344 C4043 ) C3344_=_C4044( C3344 C4044 ) C3344_=_C4045( C3344 C4045 ) \nC3344_=_C4046( C3344 C4046 ) C3353_=_C3354( C3353 C3354 ) C3353_=_C3355( C3353 C3355 ) C3353_=_C3356( C3353 C3356 ) C3353_=_C3357( C3353 C3357 ) C3353_=_C3358( C3353 C3358 ) \nC3353_=_C3359( C3353 C3359 ) C3353_=_C3360( C3353 C3360 ) C3353_=_C3361( C3353 C3361 ) C3353_=_C3362( C3353 C3362 ) C3353_=_C3363( C3353 C3363 ) C3353_=_C3364( C3353 C3364 ) \nC3354_=_C3355( C3354 C3355 ) C3354_=_C3356( C3354 C3356 ) C3354_=_C3357( C3354 C3357 ) C3354_=_C3358( C3354 C3358 ) C3354_=_C3359( C3354 C3359 ) C3354_=_C3360( C3354 C3360 ) \nC3354_=_C3361( C3354 C3361 ) C3354_=_C3362( C3354 C3362 ) C3354_=_C3363( C3354 C3363 ) C3354_=_C3364( C3354 C3364 ) C3355_=_C3356( C3355 C3356 ) C3355_=_C3357( C3355 C3357 ) \nC3355_=_C3358( C3355 C3358 ) C3355_=_C3359( C3355 C3359 ) C3355_=_C3360( C3355 C3360 ) C3355_=_C3361( C3355 C3361 ) C3355_=_C3362( C3355 C3362 ) C3355_=_C3363( C3355 C3363 ) \nC3355_=_C3364( C3355 C3364 ) C3355_=_C3611( C3355 C3611 ) C3355_=_C3641( C3355 C3641 ) C3355_=_C3803( C3355 C3803 ) C3355_=_C3804( C3355 C3804 ) C3355_=_C3806( C3355 C3806 ) \nC3355_=_C3807( C3355 C3807 ) C3355_=_C3808( C3355 C3808 ) C3356_=_C3357( C3356 C3357 ) C3356_=_C3358( C3356 C3358 ) C3356_=_C3359( C3356 C3359 ) C3356_=_C3360( C3356 C3360 ) \nC3356_=_C3361( C3356 C3361 ) C3356_=_C3362( C3356 C3362 ) C3356_=_C3363( C3356 C3363 ) C3356_=_C3364( C3356 C3364 ) C3356_=_C3369( C3356 C3369 ) C3357_=_C3358( C3357 C3358 ) \nC3357_=_C3359( C3357 C3359 ) C3357_=_C3360( C3357 C3360 ) C3357_=_C3361( C3357 C3361 ) C3357_=_C3362( C3357 C3362 ) C3357_=_C3363( C3357 C3363 ) C3357_=_C3364( C3357 C3364 ) \nC3357_=_C3371( C3357 C3371 ) C3357_=_C3904( C3357 C3904 ) C3357_=_C3906( C3357 C3906 ) C3358_=_C3359( C3358 C3359 ) C3358_=_C3360( C3358 C3360 ) C3358_=_C3361( C3358 C3361 ) \nC3358_=_C3362( C3358 C3362 ) C3358_=_C3363( C3358 C3363 ) C3358_=_C3364( C3358 C3364 ) C3359_=_C3360( C3359 C3360 ) C3359_=_C3361( C3359 C3361 ) C3359_=_C3362( C3359 C3362 ) \nC3359_=_C3363( C3359 C3363 ) C3359_=_C3364( C3359 C3364 ) C3359_=_C3376( C3359 C3376 ) C3360_=_C3361( C3360 C3361 ) C3360_=_C3362( C3360 C3362 ) C3360_=_C3363( C3360 C3363 ) \nC3360_=_C3364( C3360 C3364 ) C3360_=_C3377( C3360 C3377 ) C3361_=_C3362( C3361 C3362 ) C3361_=_C3363( C3361 C3363 ) C3361_=_C3364( C3361 C3364 ) C3362_=_C3363( C3362 C3363 ) \nC3362_=_C3364( C3362 C3364 ) C3363_=_C3364( C3363 C3364 ) C3363_=_C3379( C3363 C3379 ) C3363_=_C3714( C3363 C3714 ) C3364_=_C3808( C3364 C3808 ) C3365_=_C3366( C3365 C3366 ) \nC3365_=_C3367( C3365 C3367 ) C3365_=_C3368( C3365 C3368 ) C3365_=_C3369( C3365 C3369 ) C3365_=_C3370( C3365 C3370 ) C3365_=_C3371( C3365 C3371 ) C3365_=_C3372( C3365 C3372 ) \nC3365_=_C3373( C3365 C3373 ) C3365_=_C3374( C3365 C3374 ) C3365_=_C3375( C3365 C3375 ) C3365_=_C3376( C3365 C3376 ) C3365_=_C3377( C3365 C3377 ) C3365_=_C3378( C3365 C3378 ) \nC3365_=_C3379( C3365 C3379 ) C3366_=_C3367( C3366 C3367 ) C3366_=_C3368( C3366 C3368 ) C3366_=_C3369( C3366 C3369 ) C3366_=_C3370( C3366 C3370 ) C3366_=_C3371( C3366 C3371 ) \nC3366_=_C3372( C3366 C3372 ) C3366_=_C3373( C3366 C3373 ) C3366_=_C3374( C3366 C3374 ) C3366_=_C3375( C3366 C3375 ) C3366_=_C3376( C3366 C3376 ) C3366_=_C3377( C3366 C3377 ) \nC3366_=_C3378( C3366 C3378 ) C3366_=_C3379( C3366 C3379 ) C3366_=_C3463( C3366 C3463 ) C3367_=_C3368( C3367 C3368 ) C3367_=_C3369( C3367 C3369 ) C3367_=_C3370( C3367 C3370 ) \nC3367_=_C3371( C3367 C3371 ) C3367_=_C3372( C3367 C3372 ) C3367_=_C3373( C3367 C3373 ) C3367_=_C3374( C3367 C3374 ) C3367_=_C3375( C3367 C3375 ) C3367_=_C3376( C3367 C3376 ) \nC3367_=_C3377( C3367 C3377 ) C3367_=_C3378( C3367 C3378 ) C3367_=_C3379( C3367 C3379 ) C3368_=_C3369( C3368 C3369 ) C3368_=_C3370( C3368 C3370 ) C3368_=_C3371( C3368 C3371 ) \nC3368_=_C3372( C3368 C3372 ) C3368_=_C3373( C3368 C3373 ) C3368_=_C3374( C3368 C3374 ) C3368_=_C3375( C3368 C3375 ) C3368_=_C3376( C3368 C3376 ) C3368_=_C3377( C3368 C3377 ) \nC3368_=_C3378( C3368 C3378 ) C3368_=_C3379( C3368 C3379 ) C3368_=_C3608( C3368 C3608 ) C3369_=_C3370( C3369 C3370 ) C3369_=_C3371( C3369 C3371 ) C3369_=_C3372( C3369 C3372 ) \nC3369_=_C3373( C3369 C3373 ) C3369_=_C3374( C3369 C3374 ) C3369_=_C3375( C3369 C3375 ) C3369_=_C3376( C3369 C3376 ) C3369_=_C3377( C3369 C3377 ) C3369_=_C3378( C3369 C3378 ) \nC3369_=_C3379( C3369 C3379 ) C3370_=_C3371( C3370 C3371 ) C3370_=_C3372( C3370 C3372 ) C3370_=_C3373( C3370 C3373 ) C3370_=_C3374( C3370 C3374 ) C3370_=_C3375( C3370 C3375 ) \nC3370_=_C3376( C3370 C3376 ) C3370_=_C3377( C3370 C3377 ) C3370_=_C3378( C3370 C3378 ) C3370_=_C3379( C3370 C3379 ) C3371_=_C3372( C3371 C3372 ) C3371_=_C3373( C3371 C3373 ) \nC3371_=_C3374( C3371 C3374 ) C3371_=_C3375( C3371 C3375 ) C3371_=_C3376( C3371 C3376 ) C3371_=_C3377( C3371 C3377 ) C3371_=_C3378( C3371 C3378 ) C3371_=_C3379( C3371 C3379 ) \nC3371_=_C3904( C3371 C3904 ) C3371_=_C3906( C3371 C3906 ) C3372_=_C3373( C3372 C3373 ) C3372_=_C3374( C3372 C3374 ) C3372_=_C3375( C3372 C3375 ) C3372_=_C3376( C3372 C3376 ) \nC3372_=_C3377( C3372 C3377 ) C3372_=_C3378( C3372 C3378 ) C3372_=_C3379( C3372 C3379 ) C3373_=_C3374( C3373 C3374 ) C3373_=_C3375( C3373 C3375 ) C3373_=_C3376( C3373 C3376 ) \nC3373_=_C3377( C3373 C3377 ) C3373_=_C3378( C3373 C3378 ) C3373_=_C3379( C3373 C3379 ) C3373_=_C3757( C3373 C3757 ) C3373_=_C4001( C3373 C4001 ) C3374_=_C3375( C3374 C3375 ) \nC3374_=_C3376( C3374 C3376 ) C3374_=_C3377( C3374 C3377 ) C3374_=_C3378( C3374 C3378 ) C3374_=_C3379( C3374 C3379 ) C3374_=_C3463( C3374 C3463 ) C3374_=_C3608( C3374 C3608 ) \nC3374_=_C3876( C3374 C3876 ) C3374_=_C4001( C3374 C4001 ) C3374_=_C4017( C3374 C4017 ) C3374_=_C4019( C3374 C4019 ) C3374_=_C4020( C3374 C4020 ) C3375_=_C3376( C3375 C3376 ) \nC3375_=_C3377( C3375 C3377 ) C3375_=_C3378( C3375 C3378 ) C3375_=_C3379( C3375 C3379 ) C3376_=_C3377( C3376 C3377 ) C3376_=_C3378( C3376 C3378 ) C3376_=_C3379( C3376 C3379 ) \nC3377_=_C3378( C3377 C3378 ) C3377_=_C3379( C3377 C3379 ) C3378_=_C3379( C3378 C3379 ) C3378_=_C4020( C3378 C4020 ) C3379_=_C3714( C3379 C3714 ) C3463_=_C3608( C3463 C3608 ) \nC3463_=_C3876( C3463 C3876 ) C3463_=_C4001( C3463 C4001 ) C3463_=_C4017( C3463 C4017 ) C3463_=_C4019( C3463 C4019 ) C3463_=_C4020( C3463 C4020 ) C3486_=_C3555( C3486 C3555 ) \nC3486_=_C3665( C3486 C3665 ) C3486_=_C3755( C3486 C3755 ) C3486_=_C3757(</w:t>
      </w:r>
    </w:p>
    <w:p>
      <w:pPr>
        <w:pStyle w:val="PreformattedText"/>
        <w:bidi w:val="0"/>
        <w:spacing w:before="0" w:after="0"/>
        <w:jc w:val="left"/>
        <w:rPr/>
      </w:pPr>
      <w:r>
        <w:rPr/>
        <w:t xml:space="preserve"> </w:t>
      </w:r>
      <w:r>
        <w:rPr/>
        <w:t>C3486 C3757 ) C3486_=_C3759( C3486 C3759 ) C3486_=_C3761( C3486 C3761 ) C3486_=_C3762( C3486 C3762 ) \nC3555_=_C3665( C3555 C3665 ) C3555_=_C3755( C3555 C3755 ) C3555_=_C3757( C3555 C3757 ) C3555_=_C3759( C3555 C3759 ) C3555_=_C3761( C3555 C3761 ) C3555_=_C3762( C3555 C3762 ) \nC3608_=_C3876( C3608 C3876 ) C3608_=_C4001( C3608 C4001 ) C3608_=_C4017( C3608 C4017 ) C3608_=_C4019( C3608 C4019 ) C3608_=_C4020( C3608 C4020 ) C3611_=_C3614( C3611 C3614 ) \nC3611_=_C3615( C3611 C3615 ) C3611_=_C3641( C3611 C3641 ) C3611_=_C3803( C3611 C3803 ) C3611_=_C3804( C3611 C3804 ) C3611_=_C3806( C3611 C3806 ) C3611_=_C3807( C3611 C3807 ) \nC3611_=_C3808( C3611 C3808 ) C3614_=_C3615( C3614 C3615 ) C3614_=_C3804( C3614 C3804 ) C3614_=_C3906( C3614 C3906 ) C3614_=_C4042( C3614 C4042 ) C3614_=_C4043( C3614 C4043 ) \nC3614_=_C4044( C3614 C4044 ) C3614_=_C4045( C3614 C4045 ) C3614_=_C4046( C3614 C4046 ) C3615_=_C3720( C3615 C3720 ) C3615_=_C4044( C3615 C4044 ) C3615_=_C4093( C3615 C4093 ) \nC3615_=_C4094( C3615 C4094 ) C3629_=_C3676( C3629 C3676 ) C3629_=_C3729( C3629 C3729 ) C3629_=_C3867( C3629 C3867 ) C3629_=_C3903( C3629 C3903 ) C3629_=_C3916( C3629 C3916 ) \nC3629_=_C4087( C3629 C4087 ) C3629_=_C4089( C3629 C4089 ) C3629_=_C4095( C3629 C4095 ) C3629_=_C4106( C3629 C4106 ) C3629_=_C4107( C3629 C4107 ) C3641_=_C3803( C3641 C3803 ) \nC3641_=_C3804( C3641 C3804 ) C3641_=_C3806( C3641 C3806 ) C3641_=_C3807( C3641 C3807 ) C3641_=_C3808( C3641 C3808 ) C3665_=_C3755( C3665 C3755 ) C3665_=_C3757( C3665 C3757 ) \nC3665_=_C3759( C3665 C3759 ) C3665_=_C3761( C3665 C3761 ) C3665_=_C3762( C3665 C3762 ) C3673_=_C3676( C3673 C3676 ) C3673_=_C3904( C3673 C3904 ) C3673_=_C3961( C3673 C3961 ) \nC3673_=_C3973( C3673 C3973 ) C3673_=_C3976( C3673 C3976 ) C3673_=_C3977( C3673 C3977 ) C3676_=_C3729( C3676 C3729 ) C3676_=_C3867( C3676 C3867 ) C3676_=_C3903( C3676 C3903 ) \nC3676_=_C3916( C3676 C3916 ) C3676_=_C4087( C3676 C4087 ) C3676_=_C4089( C3676 C4089 ) C3676_=_C4095( C3676 C4095 ) C3676_=_C4106( C3676 C4106 ) C3676_=_C4107( C3676 C4107 ) \nC3704_=_C3705( C3704 C3705 ) C3704_=_C3706( C3704 C3706 ) C3704_=_C3709( C3704 C3709 ) C3704_=_C3710( C3704 C3710 ) C3704_=_C3711( C3704 C3711 ) C3704_=_C3713( C3704 C3713 ) \nC3704_=_C3714( C3704 C3714 ) C3705_=_C3706( C3705 C3706 ) C3705_=_C3709( C3705 C3709 ) C3705_=_C3710( C3705 C3710 ) C3705_=_C3711( C3705 C3711 ) C3705_=_C3713( C3705 C3713 ) \nC3705_=_C3714( C3705 C3714 ) C3706_=_C3709( C3706 C3709 ) C3706_=_C3710( C3706 C3710 ) C3706_=_C3711( C3706 C3711 ) C3706_=_C3713( C3706 C3713 ) C3706_=_C3714( C3706 C3714 ) \nC3709_=_C3710( C3709 C3710 ) C3709_=_C3711( C3709 C3711 ) C3709_=_C3713( C3709 C3713 ) C3709_=_C3714( C3709 C3714 ) C3710_=_C3711( C3710 C3711 ) C3710_=_C3713( C3710 C3713 ) \nC3710_=_C3714( C3710 C3714 ) C3711_=_C3713( C3711 C3713 ) C3711_=_C3714( C3711 C3714 ) C3711_=_C3747( C3711 C3747 ) C3711_=_C4042( C3711 C4042 ) C3713_=_C3714( C3713 C3714 ) \nC3720_=_C4044( C3720 C4044 ) C3720_=_C4093( C3720 C4093 ) C3720_=_C4094( C3720 C4094 ) C3729_=_C3867( C3729 C3867 ) C3729_=_C3903( C3729 C3903 ) C3729_=_C3916( C3729 C3916 ) \nC3729_=_C4087( C3729 C4087 ) C3729_=_C4089( C3729 C4089 ) C3729_=_C4095( C3729 C4095 ) C3729_=_C4106( C3729 C4106 ) C3729_=_C4107( C3729 C4107 ) C3745_=_C3747( C3745 C3747 ) \nC3745_=_C3748( C3745 C3748 ) C3745_=_C3749( C3745 C3749 ) C3745_=_C3751( C3745 C3751 ) C3745_=_C3752( C3745 C3752 ) C3745_=_C3753( C3745 C3753 ) C3745_=_C3754( C3745 C3754 ) \nC3745_=_C3973( C3745 C3973 ) C3747_=_C3748( C3747 C3748 ) C3747_=_C3749( C3747 C3749 ) C3747_=_C3751( C3747 C3751 ) C3747_=_C3752( C3747 C3752 ) C3747_=_C3753( C3747 C3753 ) \nC3747_=_C3754( C3747 C3754 ) C3747_=_C4042( C3747 C4042 ) C3748_=_C3749( C3748 C3749 ) C3748_=_C3751( C3748 C3751 ) C3748_=_C3752( C3748 C3752 ) C3748_=_C3753( C3748 C3753 ) \nC3748_=_C3754( C3748 C3754 ) C3748_=_C4043( C3748 C4043 ) C3749_=_C3751( C3749 C3751 ) C3749_=_C3752( C3749 C3752 ) C3749_=_C3753( C3749 C3753 ) C3749_=_C3754( C3749 C3754 ) \nC3749_=_C4095( C3749 C4095 ) C3751_=_C3752( C3751 C3752 ) C3751_=_C3753( C3751 C3753 ) C3751_=_C3754( C3751 C3754 ) C3751_=_C4019( C3751 C4019 ) C3752_=_C3753( C3752 C3753 ) \nC3752_=_C3754( C3752 C3754 ) C3752_=_C4045( C3752 C4045 ) C3753_=_C3754( C3753 C3754 ) C3754_=_C4106( C3754 C4106 ) C3755_=_C3757( C3755 C3757 ) C3755_=_C3759( C3755 C3759 ) \nC3755_=_C3761( C3755 C3761 ) C3755_=_C3762( C3755 C3762 ) C3757_=_C3759( C3757 C3759 ) C3757_=_C3761( C3757 C3761 ) C3757_=_C3762( C3757 C3762 ) C3757_=_C4001( C3757 C4001 ) \nC3759_=_C3761( C3759 C3761 ) C3759_=_C3762( C3759 C3762 ) C3761_=_C3762( C3761 C3762 ) C3762_=_C3977( C3762 C3977 ) C3803_=_C3804( C3803 C3804 ) C3803_=_C3806( C3803 C3806 ) \nC3803_=_C3807( C3803 C3807 ) C3803_=_C3808( C3803 C3808 ) C3803_=_C3903( C3803 C3903 ) C3804_=_C3806( C3804 C3806 ) C3804_=_C3807( C3804 C3807 ) C3804_=_C3808( C3804 C3808 ) \nC3804_=_C3906( C3804 C3906 ) C3804_=_C4042( C3804 C4042 ) C3804_=_C4043( C3804 C4043 ) C3804_=_C4044( C3804 C4044 ) C3804_=_C4045( C3804 C4045 ) C3804_=_C4046( C3804 C4046 ) \nC3806_=_C3807( C3806 C3807 ) C3806_=_C3808( C3806 C3808 ) C3807_=_C3808( C3807 C3808 ) C3807_=_C4046( C3807 C4046 ) C3807_=_C4094( C3807 C4094 ) C3867_=_C3903( C3867 C3903 ) \nC3867_=_C3916( C3867 C3916 ) C3867_=_C4087( C3867 C4087 ) C3867_=_C4089( C3867 C4089 ) C3867_=_C4095( C3867 C4095 ) C3867_=_C4106( C3867 C4106 ) C3867_=_C4107( C3867 C4107 ) \nC3876_=_C4001( C3876 C4001 ) C3876_=_C4017( C3876 C4017 ) C3876_=_C4019( C3876 C4019 ) C3876_=_C4020( C3876 C4020 ) C3903_=_C3916( C3903 C3916 ) C3903_=_C4087( C3903 C4087 ) \nC3903_=_C4089( C3903 C4089 ) C3903_=_C4095( C3903 C4095 ) C3903_=_C4106( C3903 C4106 ) C3903_=_C4107( C3903 C4107 ) C3904_=_C3906( C3904 C3906 ) C3904_=_C3961( C3904 C3961 ) \nC3904_=_C3973( C3904 C3973 ) C3904_=_C3976( C3904 C3976 ) C3904_=_C3977( C3904 C3977 ) C3906_=_C4042( C3906 C4042 ) C3906_=_C4043( C3906 C4043 ) C3906_=_C4044( C3906 C4044 ) \nC3906_=_C4045( C3906 C4045 ) C3906_=_C4046( C3906 C4046 ) C3916_=_C4087( C3916 C4087 ) C3916_=_C4089( C3916 C4089 ) C3916_=_C4095( C3916 C4095 ) C3916_=_C4106( C3916 C4106 ) \nC3916_=_C4107( C3916 C4107 ) C3961_=_C3973( C3961 C3973 ) C3961_=_C3976( C3961 C3976 ) C3961_=_C3977( C3961 C3977 ) C3973_=_C3976( C3973 C3976 ) C3973_=_C3977( C3973 C3977 ) \nC3976_=_C3977( C3976 C3977 ) C4001_=_C4017( C4001 C4017 ) C4001_=_C4019( C4001 C4019 ) C4001_=_C4020( C4001 C4020 ) C4017_=_C4019( C4017 C4019 ) C4017_=_C4020( C4017 C4020 ) \nC4019_=_C4020( C4019 C4020 ) C4042_=_C4043( C4042 C4043 ) C4042_=_C4044( C4042 C4044 ) C4042_=_C4045( C4042 C4045 ) C4042_=_C4046( C4042 C4046 ) C4043_=_C4044( C4043 C4044 ) \nC4043_=_C4045( C4043 C4045 ) C4043_=_C4046( C4043 C4046 ) C4044_=_C4045( C4044 C4045 ) C4044_=_C4046( C4044 C4046 ) C4044_=_C4093( C4044 C4093 ) C4044_=_C4094( C4044 C4094 ) \nC4045_=_C4046( C4045 C4046 ) C4046_=_C4094( C4046 C4094 ) C4087_=_C4089( C4087 C4089 ) C4087_=_C4095( C4087 C4095 ) C4087_=_C4106( C4087 C4106 ) C4087_=_C4107( C4087 C4107 ) \nC4089_=_C4095( C4089 C4095 ) C4089_=_C4106( C4089 C4106 ) C4089_=_C4107( C4089 C4107 ) C4093_=_C4094( C4093 C4094 ) C4095_=_C4106( C4095 C4106 ) C4095_=_C4107( C4095 C4107 ) \nC4106_=_C4107( C4106 C4107 ) "];79-&gt;99[label="461: C57 C79 C100 C153 C173 \nC195 C331 C339 C354 C363 C365 \nC391 C422 C423 C424 C425 C426 \nC427 C428 C429 C430 C431 C432 \nC433 C434 C435 C436 C437 C439 \nC440 C441 C443 C444 C445 C446 \nC447 C448 C449 C450 C460 C469 \nC492 C499 C539 C547 C548 C551 \nC552 C557 C560 C577 C580 C609 \nC629 C659 C690 C692 C693 C694 \nC697 C698 C700 C701 C702 C703 \nC706 C707 C708 C709 C713 C714 \nC717 C718 C719 C749 C760 C770 \nC773 C806 C813 C824 C907 C908 \nC911 C915 C916 C948 C958 C963 \nC972 C993 C1005 C1015 C1036 C1041 \nC1043 C1083 C1086 C1089 C1093 C1094 \nC1095 C1097 C1098 C1099 C1100 C1101 \nC1102 C1105 C1106 C1107 C1108 C1110 \nC1111 C1112 C1113 C1114 C1115 C1116 \nC1117 C1126 C1133 C1137 C1141 C1148 \nC1203 C1205 C1208 C1211 C1252 C1275 \nC1329 C1347 C1354 C1357 C1368 C1377 \nC1403 C1406 C1417 C1447 C1448 C1450 \nC1451 C1496 C1507 C1509 C1518 C1545 \nC1567 C1569 C1572 C1578 C1586 C1591 \nC1593 C1602 C1609 C1636 C1653 C1672 \nC1675 C1677 C1705 C1726 C1727 C1732 \nC1771 C1792 C1798 C1833 C1843 C1848 \nC1851 C1856 C1857 C1905 C1917 C1919 \nC1920 C1922 C1923 C1924 C1926 C1927 \nC1928 C1929 C1930 C1931 C1934 C1937 \nC1938 C1939 C1941 C1984 C2009 C2011 \nC2012 C2013 C2014 C2016 C2017 C2023 \nC2025 C2027 C2028 C2029 C2030 C2031 \nC2032 C2033 C2034 C2035 C2038 C2039 \nC2041 C2042 C2043 C2045 C2046 C2047 \nC2048 C2049 C2050 C2051 C2053 C2091 \nC2092 C2101 C2107 C2115 C2116 C2120 \nC2130 C2131 C2134 C2139 C2147 C2164 \nC2171 C2175 C2179 C2190 C2208 C2234 \nC2276 C2308 C2319 C2327 C2341 C2356 \nC2362 C2371 C2372 C2378 C2402 C2409 \nC2410 C2412 C2413 C2414 C2417 C2418 \nC2422 C2423 C2442 C2477 C2489 C2498 \nC2501 C2504 C2519 C2520 C2542 C2548 \nC2559 C2587 C2638 C2640 C2641 C2647 \nC2648 C2651 C2661 C2666 C2687 C2690 \nC2719 C2721 C2722 C2728 C2735 C2758 \nC2759 C2760 C2762 C2778 C2779 C2782 \nC2783 C2787 C2848 C2849 C2852 C2854 \nC2865 C2869 C2876 C2888 C2890 C2914 \nC2916 C2935 C2938 C2939 C2941 C2942 \nC2945 C2978 C2979 C2993 C2999 C3018 \nC3023 C3039 C3061 C3070 C3084 C3087 \nC3089 C3091 C3092 C3095 C3096 C3099 \nC3100 C3101 C3117 C3150 C3152 C3154 \nC3156 C3182 C3232 C3237 C3260 C3265 \nC3273 C3274 C3275 C3276 C3277 C3279 \nC3280 C3281 C3282 C3283 C3285 C3287 \nC3288 C3289 C3290 C3291 C3292 C3293 \nC3294 C3295 C3296 C3297 C3321 C3340 \nC3344 C3353 C3354 C3356 C3357 C3358 \nC3359 C3360 C3361 C3362 C3363 C3364 \nC3365 C3366 C3367 C3368 C3369 C3370 \nC3371 C3372 C3373 C3375 C3376 C3377 \nC3378 C3379 C3463 C3486 C3555 C3608 \nC3611 C3614 C3615 C3629 C3641 C3665 \nC3673 C3676 C3704 C3705 C3706 C3709 \nC3710 C3711 C3713 C3714 C3720 C3729 \nC3745 C3747 C3748 C3749 C3751 C3752 \nC3753 C3754 C3755 C3757 C3759 C3761 \nC3762 C3803 C3806 C3807 C3808 C3867 \nC3876 C3903 C3904 C3906 C3916 C3961</w:t>
      </w:r>
    </w:p>
    <w:p>
      <w:pPr>
        <w:pStyle w:val="PreformattedText"/>
        <w:bidi w:val="0"/>
        <w:spacing w:before="0" w:after="0"/>
        <w:jc w:val="left"/>
        <w:rPr/>
      </w:pPr>
      <w:r>
        <w:rPr/>
        <w:t xml:space="preserve"> </w:t>
      </w:r>
      <w:r>
        <w:rPr/>
        <w:t>\nC3973 C3976 C3977 C4001 C4017 C4019 \nC4020 C4042 C4043 C4045 C4046 C4087 \nC4089 C4093 C4094 C4095 C4106 C4107 \n5455: C57_=_C79 ,C57_=_C100 ,C57_=_C339 ,C57_=_C1093 ,C57_=_C1094 ,\nC57_=_C1095 ,C57_=_C1097 ,C57_=_C1098 ,C57_=_C1099 ,C57_=_C1100 ,C57_=_C1101 ,\nC57_=_C1102 ,C57_=_C1105 ,C57_=_C1106 ,C57_=_C1107 ,C57_=_C1108 ,C57_=_C1110 ,\nC57_=_C1111 ,C57_=_C1112 ,C57_=_C1113 ,C57_=_C1114 ,C57_=_C1115 ,C57_=_C1116 ,\nC57_=_C1117 ,C79_=_C100 ,C79_=_C339 ,C79_=_C1093 ,C79_=_C1094 ,C79_=_C1095 ,\nC79_=_C1097 ,C79_=_C1098 ,C79_=_C1099 ,C79_=_C1100 ,C79_=_C1101 ,C79_=_C1102 ,\nC79_=_C1105 ,C79_=_C1106 ,C79_=_C1107 ,C79_=_C1108 ,C79_=_C1110 ,C79_=_C1111 ,\nC79_=_C1112 ,C79_=_C1113 ,C79_=_C1114 ,C79_=_C1115 ,C79_=_C1116 ,C79_=_C1117 ,\nC100_=_C339 ,C100_=_C1093 ,C100_=_C1094 ,C100_=_C1095 ,C100_=_C1097 ,C100_=_C1098 ,\nC100_=_C1099 ,C100_=_C1100 ,C100_=_C1101 ,C100_=_C1102 ,C100_=_C1105 ,C100_=_C1106 ,\nC100_=_C1107 ,C100_=_C1108 ,C100_=_C1110 ,C100_=_C1111 ,C100_=_C1112 ,C100_=_C1113 ,\nC100_=_C1114 ,C100_=_C1115 ,C100_=_C1116 ,C100_=_C1117 ,C153_=_C173 ,C153_=_C195 ,\nC153_=_C331 ,C153_=_C469 ,C153_=_C1043 ,C153_=_C1089 ,C153_=_C2319 ,C153_=_C2942 ,\nC153_=_C3039 ,C153_=_C3182 ,C153_=_C3463 ,C153_=_C3608 ,C153_=_C3876 ,C153_=_C4001 ,\nC153_=_C4017 ,C153_=_C4019 ,C153_=_C4020 ,C173_=_C195 ,C173_=_C331 ,C173_=_C469 ,\nC173_=_C1043 ,C173_=_C1089 ,C173_=_C2319 ,C173_=_C2942 ,C173_=_C3039 ,C173_=_C3182 ,\nC173_=_C3463 ,C173_=_C3608 ,C173_=_C3876 ,C173_=_C4001 ,C173_=_C4017 ,C173_=_C4019 ,\nC173_=_C4020 ,C195_=_C331 ,C195_=_C469 ,C195_=_C1043 ,C195_=_C1089 ,C195_=_C2319 ,\nC195_=_C2942 ,C195_=_C3039 ,C195_=_C3182 ,C195_=_C3463 ,C195_=_C3608 ,C195_=_C3876 ,\nC195_=_C4001 ,C195_=_C4017 ,C195_=_C4019 ,C195_=_C4020 ,C331_=_C469 ,C331_=_C1043 ,\nC331_=_C1089 ,C331_=_C2319 ,C331_=_C2942 ,C331_=_C3039 ,C331_=_C3182 ,C331_=_C3463 ,\nC331_=_C3608 ,C331_=_C3876 ,C331_=_C4001 ,C331_=_C4017 ,C331_=_C4019 ,C331_=_C4020 ,\nC339_=_C354 ,C339_=_C363 ,C339_=_C365 ,C339_=_C1093 ,C339_=_C1094 ,C339_=_C1095 ,\nC339_=_C1097 ,C339_=_C1098 ,C339_=_C1099 ,C339_=_C1100 ,C339_=_C1101 ,C339_=_C1102 ,\nC339_=_C1105 ,C339_=_C1106 ,C339_=_C1107 ,C339_=_C1108 ,C339_=_C1110 ,C339_=_C1111 ,\nC339_=_C1112 ,C339_=_C1113 ,C339_=_C1114 ,C339_=_C1115 ,C339_=_C1116 ,C339_=_C1117 ,\nC354_=_C363 ,C354_=_C365 ,C354_=_C547 ,C354_=_C907 ,C354_=_C1447 ,C354_=_C1726 ,\nC354_=_C1771 ,C354_=_C2130 ,C354_=_C2179 ,C354_=_C2371 ,C354_=_C2504 ,C354_=_C2640 ,\nC354_=_C2758 ,C354_=_C2778 ,C354_=_C2848 ,C354_=_C3150 ,C354_=_C3232 ,C354_=_C3273 ,\nC354_=_C3274 ,C354_=_C3275 ,C354_=_C3276 ,C354_=_C3277 ,C354_=_C3279 ,C354_=_C3280 ,\nC354_=_C3281 ,C363_=_C365 ,C363_=_C1636 ,C363_=_C1798 ,C363_=_C1984 ,C363_=_C2542 ,\nC363_=_C2647 ,C363_=_C2728 ,C363_=_C2869 ,C363_=_C2939 ,C363_=_C3023 ,C363_=_C3486 ,\nC363_=_C3555 ,C363_=_C3665 ,C363_=_C3755 ,C363_=_C3757 ,C363_=_C3759 ,C363_=_C3761 ,\nC363_=_C3762 ,C365_=_C580 ,C365_=_C659 ,C365_=_C915 ,C365_=_C1137 ,C365_=_C1208 ,\nC365_=_C1569 ,C365_=_C1591 ,C365_=_C1675 ,C365_=_C2362 ,C365_=_C2402 ,C365_=_C2442 ,\nC365_=_C2690 ,C365_=_C2876 ,C365_=_C2890 ,C365_=_C3156 ,C365_=_C3265 ,C365_=_C3321 ,\nC365_=_C3344 ,C365_=_C3614 ,C365_=_C3906 ,C365_=_C4042 ,C365_=_C4043 ,C365_=_C4045 ,\nC365_=_C4046 ,C391_=_C499 ,C391_=_C813 ,C391_=_C916 ,C391_=_C993 ,C391_=_C1141 ,\nC391_=_C1211 ,C391_=_C1252 ,C391_=_C1572 ,C391_=_C1593 ,C391_=_C1677 ,C391_=_C2101 ,\nC391_=_C2116 ,C391_=_C2914 ,C391_=_C2945 ,C391_=_C3615 ,C391_=_C3720 ,C391_=_C4093 ,\nC391_=_C4094 ,C422_=_C423 ,C422_=_C424 ,C422_=_C425 ,C422_=_C426 ,C422_=_C427 ,\nC422_=_C428 ,C422_=_C429 ,C422_=_C430 ,C422_=_C431 ,C422_=_C432 ,C422_=_C433 ,\nC422_=_C434 ,C422_=_C435 ,C422_=_C436 ,C422_=_C437 ,C422_=_C439 ,C422_=_C440 ,\nC422_=_C441 ,C422_=_C443 ,C422_=_C444 ,C422_=_C445 ,C422_=_C446 ,C422_=_C447 ,\nC422_=_C448 ,C422_=_C449 ,C422_=_C450 ,C422_=_C806 ,C422_=_C813 ,C423_=_C424 ,\nC423_=_C425 ,C423_=_C426 ,C423_=_C427 ,C423_=_C428 ,C423_=_C429 ,C423_=_C430 ,\nC423_=_C431 ,C423_=_C432 ,C423_=_C433 ,C423_=_C434 ,C423_=_C435 ,C423_=_C436 ,\nC423_=_C437 ,C423_=_C439 ,C423_=_C440 ,C423_=_C441 ,C423_=_C443 ,C423_=_C444 ,\nC423_=_C445 ,C423_=_C446 ,C423_=_C447 ,C423_=_C448 ,C423_=_C449 ,C423_=_C450 ,\nC423_=_C693 ,C423_=_C1036 ,C423_=_C1041 ,C423_=_C1043 ,C424_=_C425 ,C424_=_C426 ,\nC424_=_C427 ,C424_=_C428 ,C424_=_C429 ,C424_=_C430 ,C424_=_C431 ,C424_=_C432 ,\nC424_=_C433 ,C424_=_C434 ,C424_=_C435 ,C424_=_C436 ,C424_=_C437 ,C424_=_C439 ,\nC424_=_C440 ,C424_=_C441 ,C424_=_C443 ,C424_=_C444 ,C424_=_C445 ,C424_=_C446 ,\nC424_=_C447 ,C424_=_C448 ,C424_=_C449 ,C424_=_C450 ,C424_=_C694 ,C424_=_C1083 ,\nC424_=_C1086 ,C424_=_C1089 ,C425_=_C426 ,C425_=_C427 ,C425_=_C428 ,C425_=_C429 ,\nC425_=_C430 ,C425_=_C431 ,C425_=_C432 ,C425_=_C433 ,C425_=_C434 ,C425_=_C435 ,\nC425_=_C436 ,C425_=_C437 ,C425_=_C439 ,C425_=_C440 ,C425_=_C441 ,C425_=_C443 ,\nC425_=_C444 ,C425_=_C445 ,C425_=_C446 ,C425_=_C447 ,C425_=_C448 ,C425_=_C449 ,\nC425_=_C450 ,C425_=_C1203 ,C425_=_C1205 ,C425_=_C1208 ,C425_=_C1211 ,C426_=_C427 ,\nC426_=_C428 ,C426_=_C429 ,C426_=_C430 ,C426_=_C431 ,C426_=_C432 ,C426_=_C433 ,\nC426_=_C434 ,C426_=_C435 ,C426_=_C436 ,C426_=_C437 ,C426_=_C439 ,C426_=_C440 ,\nC426_=_C441 ,C426_=_C443 ,C426_=_C444 ,C426_=_C445 ,C426_=_C446 ,C426_=_C447 ,\nC426_=_C448 ,C426_=_C449 ,C426_=_C450 ,C426_=_C1275 ,C427_=_C428 ,C427_=_C429 ,\nC427_=_C430 ,C427_=_C431 ,C427_=_C432 ,C427_=_C433 ,C427_=_C434 ,C427_=_C435 ,\nC427_=_C436 ,C427_=_C437 ,C427_=_C439 ,C427_=_C440 ,C427_=_C441 ,C427_=_C443 ,\nC427_=_C444 ,C427_=_C445 ,C427_=_C446 ,C427_=_C447 ,C427_=_C448 ,C427_=_C449 ,\nC427_=_C450 ,C428_=_C429 ,C428_=_C430 ,C428_=_C431 ,C428_=_C432 ,C428_=_C433 ,\nC428_=_C434 ,C428_=_C435 ,C428_=_C436 ,C428_=_C437 ,C428_=_C439 ,C428_=_C440 ,\nC428_=_C441 ,C428_=_C443 ,C428_=_C444 ,C428_=_C445 ,C428_=_C446 ,C428_=_C447 ,\nC428_=_C448 ,C428_=_C449 ,C428_=_C450 ,C428_=_C1447 ,C428_=_C1448 ,C428_=_C1450 ,\nC428_=_C1451 ,C429_=_C430 ,C429_=_C431 ,C429_=_C432 ,C429_=_C433 ,C429_=_C434 ,\nC429_=_C435 ,C429_=_C436 ,C429_=_C437 ,C429_=_C439 ,C429_=_C440 ,C429_=_C441 ,\nC429_=_C443 ,C429_=_C444 ,C429_=_C445 ,C429_=_C446 ,C429_=_C447 ,C429_=_C448 ,\nC429_=_C449 ,C429_=_C450 ,C429_=_C1509 ,C429_=_C1518 ,C430_=_C431 ,C430_=_C432 ,\nC430_=_C433 ,C430_=_C434 ,C430_=_C435 ,C430_=_C436 ,C430_=_C437 ,C430_=_C439 ,\nC430_=_C440 ,C430_=_C441 ,C430_=_C443 ,C430_=_C444 ,C430_=_C445 ,C430_=_C446 ,\nC430_=_C447 ,C430_=_C448 ,C430_=_C449 ,C430_=_C450 ,C430_=_C2147 ,C431_=_C432 ,\nC431_=_C433 ,C431_=_C434 ,C431_=_C435 ,C431_=_C436 ,C431_=_C437 ,C431_=_C439 ,\nC431_=_C440 ,C431_=_C441 ,C431_=_C443 ,C431_=_C444 ,C431_=_C445 ,C431_=_C446 ,\nC431_=_C447 ,C431_=_C448 ,C431_=_C449 ,C431_=_C450 ,C431_=_C2276 ,C432_=_C433 ,\nC432_=_C434 ,C432_=_C435 ,C432_=_C436 ,C432_=_C437 ,C432_=_C439 ,C432_=_C440 ,\nC432_=_C441 ,C432_=_C443 ,C432_=_C444 ,C432_=_C445 ,C432_=_C446 ,C432_=_C447 ,\nC432_=_C448 ,C432_=_C449 ,C432_=_C450 ,C432_=_C2719 ,C432_=_C2721 ,C432_=_C2722 ,\nC432_=_C2728 ,C432_=_C2735 ,C433_=_C434 ,C433_=_C435 ,C433_=_C436 ,C433_=_C437 ,\nC433_=_C439 ,C433_=_C440 ,C433_=_C441 ,C433_=_C443 ,C433_=_C444 ,C433_=_C445 ,\nC433_=_C446 ,C433_=_C447 ,C433_=_C448 ,C433_=_C449 ,C433_=_C450 ,C433_=_C2865 ,\nC433_=_C2869 ,C433_=_C2876 ,C434_=_C435 ,C434_=_C436 ,C434_=_C437 ,C434_=_C439 ,\nC434_=_C440 ,C434_=_C441 ,C434_=_C443 ,C434_=_C444 ,C434_=_C445 ,C434_=_C446 ,\nC434_=_C447 ,C434_=_C448 ,C434_=_C449 ,C434_=_C450 ,C434_=_C2978 ,C434_=_C2979 ,\nC435_=_C436 ,C435_=_C437 ,C435_=_C439 ,C435_=_C440 ,C435_=_C441 ,C435_=_C443 ,\nC435_=_C444 ,C435_=_C445 ,C435_=_C446 ,C435_=_C447 ,C435_=_C448 ,C435_=_C449 ,\nC435_=_C450 ,C435_=_C3101 ,C436_=_C437 ,C436_=_C439 ,C436_=_C440 ,C436_=_C441 ,\nC436_=_C443 ,C436_=_C444 ,C436_=_C445 ,C436_=_C446 ,C436_=_C447 ,C436_=_C448 ,\nC436_=_C449 ,C436_=_C450 ,C436_=_C2412 ,C437_=_C439 ,C437_=_C440 ,C437_=_C441 ,\nC437_=_C443 ,C437_=_C444 ,C437_=_C445 ,C437_=_C446 ,C437_=_C447 ,C437_=_C448 ,\nC437_=_C449 ,C437_=_C450 ,C437_=_C3321 ,C439_=_C440 ,C439_=_C441 ,C439_=_C443 ,\nC439_=_C444 ,C439_=_C445 ,C439_=_C446 ,C439_=_C447 ,C439_=_C448 ,C439_=_C449 ,\nC439_=_C450 ,C440_=_C441 ,C440_=_C443 ,C440_=_C444 ,C440_=_C445 ,C440_=_C446 ,\nC440_=_C447 ,C440_=_C448 ,C440_=_C449 ,C440_=_C450 ,C440_=_C3353 ,C441_=_C443 ,\nC441_=_C444 ,C441_=_C445 ,C441_=_C446 ,C441_=_C447 ,C441_=_C448 ,C441_=_C449 ,\nC441_=_C450 ,C441_=_C3354 ,C443_=_C444 ,C443_=_C445 ,C443_=_C446 ,C443_=_C447 ,\nC443_=_C448 ,C443_=_C449 ,C443_=_C450 ,C444_=_C445 ,C444_=_C446 ,C444_=_C447 ,\nC444_=_C448 ,C444_=_C449 ,C444_=_C450 ,C444_=_C2417 ,C445_=_C446 ,C445_=_C447 ,\nC445_=_C448 ,C445_=_C449 ,C445_=_C450 ,C446_=_C447 ,C446_=_C448 ,C446_=_C449 ,\nC446_=_C450 ,C446_=_C714 ,C446_=_C3292 ,C446_=_C3373 ,C446_=_C3757 ,C446_=_C4001 ,\nC447_=_C448 ,C447_=_C449 ,C447_=_C450 ,C447_=_C3358 ,C448_=_C449 ,C448_=_C450 ,\nC448_=_C2045 ,C448_=_C3711 ,C448_=_C3747 ,C448_=_C4042 ,C449_=_C450 ,C449_=_C717 ,\nC449_=_C3361 ,C450_=_C3362 ,C460_=_C469 ,C460_=_C548 ,C460_=_C908 ,C460_=_C1448 ,\nC460_=_C1609 ,C460_=_C1727 ,C460_=_C1792 ,C460_=_C2092 ,C460_=_C2372 ,C460_=_C2587 ,\nC460_=_C2721 ,C460_=_C2865 ,C460_=_C3018 ,C460_=_C3282 ,C460_=_C3283 ,C460_=_C3285 ,\nC460_=_C3287 ,C460_=_C3288 ,C460_=_C3289 ,C460_=_C3290 ,C460_=_C3291 ,C460_=_C3292 ,\nC460_=_C3293 ,C460_=_C3294 ,C460_=_C3295 ,C460_=_C3296 ,C460_=_C3297 ,C469_=_C1043 ,\nC469_=_C1089 ,C469_=_C2319 ,C469_=_C2942 ,C469_=_C3039 ,C469_=_C3182 ,C469_=_C3463 ,\nC469_=_C3608 ,C469_=_C3876 ,C469_=_C4001 ,C469_=_C4017 ,C469_=_C4019 ,C469_=_C4020 ,\nC492_=_C499 ,C492_=_C1403 ,C492_=_C1496 ,C492_=_C1653 ,C492_=_C2091 ,C492_=_C2327 ,\nC492_=_C2501 ,C492_=_C2638 ,C492_=_C2719 ,C492_=_C2935 ,C492_=_C3070 ,C492_=_C3087 ,\nC492_=_C3089 ,C492_=_C3091 ,C492_=_C3092 ,C492_=_C3095 ,C492_=_C3096 ,C492_=_C3099 ,\nC492_=_C3100 ,C499_=_C813 ,C499_=_C916 ,C499_=_C993 ,C499_=_C1141 ,C499_=_C1211 ,\nC499_=_C1252 ,C499_=_C1572 ,C499_=_C1593 ,C499_=_C1677 ,C499_=_C2101 ,C499_=_C2116 ,\nC499_=_C2914</w:t>
      </w:r>
    </w:p>
    <w:p>
      <w:pPr>
        <w:pStyle w:val="PreformattedText"/>
        <w:bidi w:val="0"/>
        <w:spacing w:before="0" w:after="0"/>
        <w:jc w:val="left"/>
        <w:rPr/>
      </w:pPr>
      <w:r>
        <w:rPr/>
        <w:t xml:space="preserve"> </w:t>
      </w:r>
      <w:r>
        <w:rPr/>
        <w:t>,C499_=_C2945 ,C499_=_C3615 ,C499_=_C3720 ,C499_=_C4093 ,C499_=_C4094 ,\nC539_=_C547 ,C539_=_C548 ,C539_=_C551 ,C539_=_C552 ,C539_=_C557 ,C539_=_C773 ,\nC539_=_C948 ,C539_=_C1126 ,C539_=_C1148 ,C539_=_C1354 ,C539_=_C1941 ,C539_=_C2009 ,\nC539_=_C2011 ,C539_=_C2012 ,C539_=_C2013 ,C539_=_C2014 ,C539_=_C2016 ,C539_=_C2017 ,\nC539_=_C2023 ,C539_=_C2025 ,C539_=_C2027 ,C539_=_C2028 ,C547_=_C548 ,C547_=_C551 ,\nC547_=_C552 ,C547_=_C557 ,C547_=_C907 ,C547_=_C1447 ,C547_=_C1726 ,C547_=_C1771 ,\nC547_=_C2130 ,C547_=_C2179 ,C547_=_C2371 ,C547_=_C2504 ,C547_=_C2640 ,C547_=_C2758 ,\nC547_=_C2778 ,C547_=_C2848 ,C547_=_C3150 ,C547_=_C3232 ,C547_=_C3273 ,C547_=_C3274 ,\nC547_=_C3275 ,C547_=_C3276 ,C547_=_C3277 ,C547_=_C3279 ,C547_=_C3280 ,C547_=_C3281 ,\nC548_=_C551 ,C548_=_C552 ,C548_=_C557 ,C548_=_C908 ,C548_=_C1448 ,C548_=_C1609 ,\nC548_=_C1727 ,C548_=_C1792 ,C548_=_C2092 ,C548_=_C2372 ,C548_=_C2587 ,C548_=_C2721 ,\nC548_=_C2865 ,C548_=_C3018 ,C548_=_C3282 ,C548_=_C3283 ,C548_=_C3285 ,C548_=_C3287 ,\nC548_=_C3288 ,C548_=_C3289 ,C548_=_C3290 ,C548_=_C3291 ,C548_=_C3292 ,C548_=_C3293 ,\nC548_=_C3294 ,C548_=_C3295 ,C548_=_C3296 ,C548_=_C3297 ,C551_=_C552 ,C551_=_C557 ,\nC551_=_C577 ,C551_=_C629 ,C551_=_C963 ,C551_=_C1406 ,C551_=_C2164 ,C551_=_C2356 ,\nC551_=_C2489 ,C551_=_C2559 ,C551_=_C2687 ,C551_=_C2782 ,C551_=_C2852 ,C551_=_C2979 ,\nC551_=_C2993 ,C551_=_C3061 ,C551_=_C3237 ,C551_=_C3260 ,C551_=_C3340 ,C551_=_C3745 ,\nC551_=_C3747 ,C551_=_C3748 ,C551_=_C3749 ,C551_=_C3751 ,C551_=_C3752 ,C551_=_C3753 ,\nC551_=_C3754 ,C552_=_C557 ,C552_=_C911 ,C552_=_C1133 ,C552_=_C1205 ,C552_=_C1451 ,\nC552_=_C1567 ,C552_=_C1586 ,C552_=_C1672 ,C552_=_C1732 ,C552_=_C2134 ,C552_=_C2378 ,\nC552_=_C2648 ,C552_=_C2762 ,C552_=_C2783 ,C552_=_C2854 ,C552_=_C3154 ,C552_=_C3611 ,\nC552_=_C3641 ,C552_=_C3803 ,C552_=_C3806 ,C552_=_C3807 ,C552_=_C3808 ,C557_=_C609 ,\nC557_=_C690 ,C557_=_C972 ,C557_=_C1507 ,C557_=_C2139 ,C557_=_C2171 ,C557_=_C2341 ,\nC557_=_C2498 ,C557_=_C2548 ,C557_=_C2651 ,C557_=_C2735 ,C557_=_C2787 ,C557_=_C2916 ,\nC557_=_C2999 ,C557_=_C3084 ,C557_=_C3629 ,C557_=_C3676 ,C557_=_C3729 ,C557_=_C3867 ,\nC557_=_C3903 ,C557_=_C3916 ,C557_=_C4087 ,C557_=_C4089 ,C557_=_C4095 ,C557_=_C4106 ,\nC557_=_C4107 ,C560_=_C577 ,C560_=_C580 ,C560_=_C824 ,C560_=_C1377 ,C560_=_C1578 ,\nC560_=_C1848 ,C560_=_C2029 ,C560_=_C2030 ,C560_=_C2031 ,C560_=_C2032 ,C560_=_C2033 ,\nC560_=_C2034 ,C560_=_C2035 ,C560_=_C2038 ,C560_=_C2039 ,C560_=_C2041 ,C560_=_C2042 ,\nC560_=_C2043 ,C560_=_C2045 ,C560_=_C2046 ,C560_=_C2047 ,C560_=_C2048 ,C560_=_C2049 ,\nC560_=_C2050 ,C560_=_C2051 ,C577_=_C580 ,C577_=_C629 ,C577_=_C963 ,C577_=_C1406 ,\nC577_=_C2164 ,C577_=_C2356 ,C577_=_C2489 ,C577_=_C2559 ,C577_=_C2687 ,C577_=_C2782 ,\nC577_=_C2852 ,C577_=_C2979 ,C577_=_C2993 ,C577_=_C3061 ,C577_=_C3237 ,C577_=_C3260 ,\nC577_=_C3340 ,C577_=_C3745 ,C577_=_C3747 ,C577_=_C3748 ,C577_=_C3749 ,C577_=_C3751 ,\nC577_=_C3752 ,C577_=_C3753 ,C577_=_C3754 ,C580_=_C659 ,C580_=_C915 ,C580_=_C1137 ,\nC580_=_C1208 ,C580_=_C1569 ,C580_=_C1591 ,C580_=_C1675 ,C580_=_C2362 ,C580_=_C2402 ,\nC580_=_C2442 ,C580_=_C2690 ,C580_=_C2876 ,C580_=_C2890 ,C580_=_C3156 ,C580_=_C3265 ,\nC580_=_C3321 ,C580_=_C3344 ,C580_=_C3614 ,C580_=_C3906 ,C580_=_C4042 ,C580_=_C4043 ,\nC580_=_C4045 ,C580_=_C4046 ,C609_=_C690 ,C609_=_C972 ,C609_=_C1507 ,C609_=_C2139 ,\nC609_=_C2171 ,C609_=_C2341 ,C609_=_C2498 ,C609_=_C2548 ,C609_=_C2651 ,C609_=_C2735 ,\nC609_=_C2787 ,C609_=_C2916 ,C609_=_C2999 ,C609_=_C3084 ,C609_=_C3629 ,C609_=_C3676 ,\nC609_=_C3729 ,C609_=_C3867 ,C609_=_C3903 ,C609_=_C3916 ,C609_=_C4087 ,C609_=_C4089 ,\nC609_=_C4095 ,C609_=_C4106 ,C609_=_C4107 ,C629_=_C963 ,C629_=_C1406 ,C629_=_C2164 ,\nC629_=_C2356 ,C629_=_C2489 ,C629_=_C2559 ,C629_=_C2687 ,C629_=_C2782 ,C629_=_C2852 ,\nC629_=_C2979 ,C629_=_C2993 ,C629_=_C3061 ,C629_=_C3237 ,C629_=_C3260 ,C629_=_C3340 ,\nC629_=_C3745 ,C629_=_C3747 ,C629_=_C3748 ,C629_=_C3749 ,C629_=_C3751 ,C629_=_C3752 ,\nC629_=_C3753 ,C629_=_C3754 ,C659_=_C915 ,C659_=_C1137 ,C659_=_C1208 ,C659_=_C1569 ,\nC659_=_C1591 ,C659_=_C1675 ,C659_=_C2362 ,C659_=_C2402 ,C659_=_C2442 ,C659_=_C2690 ,\nC659_=_C2876 ,C659_=_C2890 ,C659_=_C3156 ,C659_=_C3265 ,C659_=_C3321 ,C659_=_C3344 ,\nC659_=_C3614 ,C659_=_C3906 ,C659_=_C4042 ,C659_=_C4043 ,C659_=_C4045 ,C659_=_C4046 ,\nC690_=_C972 ,C690_=_C1507 ,C690_=_C2139 ,C690_=_C2171 ,C690_=_C2341 ,C690_=_C2498 ,\nC690_=_C2548 ,C690_=_C2651 ,C690_=_C2735 ,C690_=_C2787 ,C690_=_C2916 ,C690_=_C2999 ,\nC690_=_C3084 ,C690_=_C3629 ,C690_=_C3676 ,C690_=_C3729 ,C690_=_C3867 ,C690_=_C3903 ,\nC690_=_C3916 ,C690_=_C4087 ,C690_=_C4089 ,C690_=_C4095 ,C690_=_C4106 ,C690_=_C4107 ,\nC692_=_C693 ,C692_=_C694 ,C692_=_C697 ,C692_=_C698 ,C692_=_C700 ,C692_=_C701 ,\nC692_=_C702 ,C692_=_C703 ,C692_=_C706 ,C692_=_C707 ,C692_=_C708 ,C692_=_C709 ,\nC692_=_C713 ,C692_=_C714 ,C692_=_C717 ,C692_=_C718 ,C692_=_C719 ,C692_=_C824 ,\nC693_=_C694 ,C693_=_C697 ,C693_=_C698 ,C693_=_C700 ,C693_=_C701 ,C693_=_C702 ,\nC693_=_C703 ,C693_=_C706 ,C693_=_C707 ,C693_=_C708 ,C693_=_C709 ,C693_=_C713 ,\nC693_=_C714 ,C693_=_C717 ,C693_=_C718 ,C693_=_C719 ,C693_=_C1036 ,C693_=_C1041 ,\nC693_=_C1043 ,C694_=_C697 ,C694_=_C698 ,C694_=_C700 ,C694_=_C701 ,C694_=_C702 ,\nC694_=_C703 ,C694_=_C706 ,C694_=_C707 ,C694_=_C708 ,C694_=_C709 ,C694_=_C713 ,\nC694_=_C714 ,C694_=_C717 ,C694_=_C718 ,C694_=_C719 ,C694_=_C1083 ,C694_=_C1086 ,\nC694_=_C1089 ,C697_=_C698 ,C697_=_C700 ,C697_=_C701 ,C697_=_C702 ,C697_=_C703 ,\nC697_=_C706 ,C697_=_C707 ,C697_=_C708 ,C697_=_C709 ,C697_=_C713 ,C697_=_C714 ,\nC697_=_C717 ,C697_=_C718 ,C697_=_C719 ,C697_=_C2308 ,C697_=_C2319 ,C698_=_C700 ,\nC698_=_C701 ,C698_=_C702 ,C698_=_C703 ,C698_=_C706 ,C698_=_C707 ,C698_=_C708 ,\nC698_=_C709 ,C698_=_C713 ,C698_=_C714 ,C698_=_C717 ,C698_=_C718 ,C698_=_C719 ,\nC698_=_C2371 ,C698_=_C2372 ,C698_=_C2378 ,C700_=_C701 ,C700_=_C702 ,C700_=_C703 ,\nC700_=_C706 ,C700_=_C707 ,C700_=_C708 ,C700_=_C709 ,C700_=_C713 ,C700_=_C714 ,\nC700_=_C717 ,C700_=_C718 ,C700_=_C719 ,C700_=_C1098 ,C701_=_C702 ,C701_=_C703 ,\nC701_=_C706 ,C701_=_C707 ,C701_=_C708 ,C701_=_C709 ,C701_=_C713 ,C701_=_C714 ,\nC701_=_C717 ,C701_=_C718 ,C701_=_C719 ,C702_=_C703 ,C702_=_C706 ,C702_=_C707 ,\nC702_=_C708 ,C702_=_C709 ,C702_=_C713 ,C702_=_C714 ,C702_=_C717 ,C702_=_C718 ,\nC702_=_C719 ,C702_=_C1923 ,C703_=_C706 ,C703_=_C707 ,C703_=_C708 ,C703_=_C709 ,\nC703_=_C713 ,C703_=_C714 ,C703_=_C717 ,C703_=_C718 ,C703_=_C719 ,C703_=_C1924 ,\nC703_=_C2013 ,C703_=_C2410 ,C703_=_C2935 ,C703_=_C2938 ,C703_=_C2939 ,C703_=_C2941 ,\nC703_=_C2942 ,C703_=_C2945 ,C706_=_C707 ,C706_=_C708 ,C706_=_C709 ,C706_=_C713 ,\nC706_=_C714 ,C706_=_C717 ,C706_=_C718 ,C706_=_C719 ,C706_=_C3365 ,C707_=_C708 ,\nC707_=_C709 ,C707_=_C713 ,C707_=_C714 ,C707_=_C717 ,C707_=_C718 ,C707_=_C719 ,\nC707_=_C3366 ,C707_=_C3463 ,C708_=_C709 ,C708_=_C713 ,C708_=_C714 ,C708_=_C717 ,\nC708_=_C718 ,C708_=_C719 ,C708_=_C2038 ,C709_=_C713 ,C709_=_C714 ,C709_=_C717 ,\nC709_=_C718 ,C709_=_C719 ,C709_=_C3274 ,C709_=_C3368 ,C709_=_C3608 ,C713_=_C714 ,\nC713_=_C717 ,C713_=_C718 ,C713_=_C719 ,C714_=_C717 ,C714_=_C718 ,C714_=_C719 ,\nC714_=_C3292 ,C714_=_C3373 ,C714_=_C3757 ,C714_=_C4001 ,C717_=_C718 ,C717_=_C719 ,\nC717_=_C3361 ,C718_=_C719 ,C718_=_C3378 ,C718_=_C4020 ,C719_=_C2423 ,C719_=_C3296 ,\nC719_=_C3762 ,C719_=_C3977 ,C749_=_C760 ,C749_=_C1005 ,C749_=_C1357 ,C749_=_C1602 ,\nC749_=_C1833 ,C749_=_C1851 ,C749_=_C2053 ,C749_=_C2107 ,C749_=_C2120 ,C749_=_C2175 ,\nC749_=_C2409 ,C749_=_C2410 ,C749_=_C2412 ,C749_=_C2413 ,C749_=_C2414 ,C749_=_C2417 ,\nC749_=_C2418 ,C749_=_C2422 ,C749_=_C2423 ,C760_=_C1015 ,C760_=_C1275 ,C760_=_C1347 ,\nC760_=_C1368 ,C760_=_C1545 ,C760_=_C1843 ,C760_=_C2115 ,C760_=_C2190 ,C760_=_C2208 ,\nC760_=_C2477 ,C760_=_C2888 ,C760_=_C2941 ,C760_=_C3673 ,C760_=_C3904 ,C760_=_C3961 ,\nC760_=_C3973 ,C760_=_C3976 ,C760_=_C3977 ,C770_=_C773 ,C770_=_C1329 ,C770_=_C1417 ,\nC770_=_C1509 ,C770_=_C1917 ,C770_=_C1919 ,C770_=_C1920 ,C770_=_C1922 ,C770_=_C1923 ,\nC770_=_C1924 ,C770_=_C1926 ,C770_=_C1927 ,C770_=_C1928 ,C770_=_C1929 ,C770_=_C1930 ,\nC770_=_C1931 ,C770_=_C1934 ,C770_=_C1937 ,C770_=_C1938 ,C770_=_C1939 ,C773_=_C948 ,\nC773_=_C1126 ,C773_=_C1148 ,C773_=_C1354 ,C773_=_C1941 ,C773_=_C2009 ,C773_=_C2011 ,\nC773_=_C2012 ,C773_=_C2013 ,C773_=_C2014 ,C773_=_C2016 ,C773_=_C2017 ,C773_=_C2023 ,\nC773_=_C2025 ,C773_=_C2027 ,C773_=_C2028 ,C806_=_C813 ,C806_=_C1518 ,C806_=_C1856 ,\nC806_=_C2131 ,C806_=_C2519 ,C806_=_C2641 ,C806_=_C2722 ,C806_=_C2759 ,C806_=_C2779 ,\nC806_=_C2849 ,C806_=_C3101 ,C806_=_C3152 ,C806_=_C3353 ,C806_=_C3354 ,C806_=_C3356 ,\nC806_=_C3357 ,C806_=_C3358 ,C806_=_C3359 ,C806_=_C3360 ,C806_=_C3361 ,C806_=_C3362 ,\nC806_=_C3363 ,C806_=_C3364 ,C813_=_C916 ,C813_=_C993 ,C813_=_C1141 ,C813_=_C1211 ,\nC813_=_C1252 ,C813_=_C1572 ,C813_=_C1593 ,C813_=_C1677 ,C813_=_C2101 ,C813_=_C2116 ,\nC813_=_C2914 ,C813_=_C2945 ,C813_=_C3615 ,C813_=_C3720 ,C813_=_C4093 ,C813_=_C4094 ,\nC824_=_C1377 ,C824_=_C1578 ,C824_=_C1848 ,C824_=_C2029 ,C824_=_C2030 ,C824_=_C2031 ,\nC824_=_C2032 ,C824_=_C2033 ,C824_=_C2034 ,C824_=_C2035 ,C824_=_C2038 ,C824_=_C2039 ,\nC824_=_C2041 ,C824_=_C2042 ,C824_=_C2043 ,C824_=_C2045 ,C824_=_C2046 ,C824_=_C2047 ,\nC824_=_C2048 ,C824_=_C2049 ,C824_=_C2050 ,C824_=_C2051 ,C907_=_C908 ,C907_=_C911 ,\nC907_=_C915 ,C907_=_C916 ,C907_=_C1447 ,C907_=_C1726 ,C907_=_C1771 ,C907_=_C2130 ,\nC907_=_C2179 ,C907_=_C2371 ,C907_=_C2504 ,C907_=_C2640 ,C907_=_C2758 ,C907_=_C2778 ,\nC907_=_C2848 ,C907_=_C3150 ,C907_=_C3232 ,C907_=_C3273 ,C907_=_C3274 ,C907_=_C3275 ,\nC907_=_C3276 ,C907_=_C3277 ,C907_=_C3279 ,C907_=_C3280 ,C907_=_C3281 ,C908_=_C911 ,\nC908_=_C915 ,C908_=_C916 ,C908_=_C1448 ,C908_=_C1609 ,C908_=_C1727 ,C908_=_C1792 ,\nC908_=_C2092 ,C908_=_C2372 ,C908_=_C2587 ,C908_=_C2721 ,C908_=_C2865 ,C908_=_C3018 ,\nC908_=_C3282 ,C908_=_C3283 ,C908_=_C3285 ,C908_=_C3287 ,C908_=_C3288 ,C908_=_C3289 ,\nC908_=_C3290 ,C908_=_C3291 ,C908_=_C3292 ,C908_=_C3293 ,C908_=_C3294 ,C908_=_C3295 ,\nC908_=_C3296 ,C908_=_C3297 ,C911_=_C915 ,C911_=_C916 ,C911_=_C1133</w:t>
      </w:r>
    </w:p>
    <w:p>
      <w:pPr>
        <w:pStyle w:val="PreformattedText"/>
        <w:bidi w:val="0"/>
        <w:spacing w:before="0" w:after="0"/>
        <w:jc w:val="left"/>
        <w:rPr/>
      </w:pPr>
      <w:r>
        <w:rPr/>
        <w:t xml:space="preserve"> </w:t>
      </w:r>
      <w:r>
        <w:rPr/>
        <w:t>,C911_=_C1205 ,\nC911_=_C1451 ,C911_=_C1567 ,C911_=_C1586 ,C911_=_C1672 ,C911_=_C1732 ,C911_=_C2134 ,\nC911_=_C2378 ,C911_=_C2648 ,C911_=_C2762 ,C911_=_C2783 ,C911_=_C2854 ,C911_=_C3154 ,\nC911_=_C3611 ,C911_=_C3641 ,C911_=_C3803 ,C911_=_C3806 ,C911_=_C3807 ,C911_=_C3808 ,\nC915_=_C916 ,C915_=_C1137 ,C915_=_C1208 ,C915_=_C1569 ,C915_=_C1591 ,C915_=_C1675 ,\nC915_=_C2362 ,C915_=_C2402 ,C915_=_C2442 ,C915_=_C2690 ,C915_=_C2876 ,C915_=_C2890 ,\nC915_=_C3156 ,C915_=_C3265 ,C915_=_C3321 ,C915_=_C3344 ,C915_=_C3614 ,C915_=_C3906 ,\nC915_=_C4042 ,C915_=_C4043 ,C915_=_C4045 ,C915_=_C4046 ,C916_=_C993 ,C916_=_C1141 ,\nC916_=_C1211 ,C916_=_C1252 ,C916_=_C1572 ,C916_=_C1593 ,C916_=_C1677 ,C916_=_C2101 ,\nC916_=_C2116 ,C916_=_C2914 ,C916_=_C2945 ,C916_=_C3615 ,C916_=_C3720 ,C916_=_C4093 ,\nC916_=_C4094 ,C948_=_C958 ,C948_=_C963 ,C948_=_C972 ,C948_=_C1126 ,C948_=_C1148 ,\nC948_=_C1354 ,C948_=_C1941 ,C948_=_C2009 ,C948_=_C2011 ,C948_=_C2012 ,C948_=_C2013 ,\nC948_=_C2014 ,C948_=_C2016 ,C948_=_C2017 ,C948_=_C2023 ,C948_=_C2025 ,C948_=_C2027 ,\nC948_=_C2028 ,C958_=_C963 ,C958_=_C972 ,C958_=_C1036 ,C958_=_C1083 ,C958_=_C1705 ,\nC958_=_C1857 ,C958_=_C2234 ,C958_=_C2308 ,C958_=_C2520 ,C958_=_C2661 ,C958_=_C3117 ,\nC958_=_C3365 ,C958_=_C3366 ,C958_=_C3367 ,C958_=_C3368 ,C958_=_C3369 ,C958_=_C3370 ,\nC958_=_C3371 ,C958_=_C3372 ,C958_=_C3373 ,C958_=_C3375 ,C958_=_C3376 ,C958_=_C3377 ,\nC958_=_C3378 ,C958_=_C3379 ,C963_=_C972 ,C963_=_C1406 ,C963_=_C2164 ,C963_=_C2356 ,\nC963_=_C2489 ,C963_=_C2559 ,C963_=_C2687 ,C963_=_C2782 ,C963_=_C2852 ,C963_=_C2979 ,\nC963_=_C2993 ,C963_=_C3061 ,C963_=_C3237 ,C963_=_C3260 ,C963_=_C3340 ,C963_=_C3745 ,\nC963_=_C3747 ,C963_=_C3748 ,C963_=_C3749 ,C963_=_C3751 ,C963_=_C3752 ,C963_=_C3753 ,\nC963_=_C3754 ,C972_=_C1507 ,C972_=_C2139 ,C972_=_C2171 ,C972_=_C2341 ,C972_=_C2498 ,\nC972_=_C2548 ,C972_=_C2651 ,C972_=_C2735 ,C972_=_C2787 ,C972_=_C2916 ,C972_=_C2999 ,\nC972_=_C3084 ,C972_=_C3629 ,C972_=_C3676 ,C972_=_C3729 ,C972_=_C3867 ,C972_=_C3903 ,\nC972_=_C3916 ,C972_=_C4087 ,C972_=_C4089 ,C972_=_C4095 ,C972_=_C4106 ,C972_=_C4107 ,\nC993_=_C1141 ,C993_=_C1211 ,C993_=_C1252 ,C993_=_C1572 ,C993_=_C1593 ,C993_=_C1677 ,\nC993_=_C2101 ,C993_=_C2116 ,C993_=_C2914 ,C993_=_C2945 ,C993_=_C3615 ,C993_=_C3720 ,\nC993_=_C4093 ,C993_=_C4094 ,C1005_=_C1015 ,C1005_=_C1357 ,C1005_=_C1602 ,C1005_=_C1833 ,\nC1005_=_C1851 ,C1005_=_C2053 ,C1005_=_C2107 ,C1005_=_C2120 ,C1005_=_C2175 ,C1005_=_C2409 ,\nC1005_=_C2410 ,C1005_=_C2412 ,C1005_=_C2413 ,C1005_=_C2414 ,C1005_=_C2417 ,C1005_=_C2418 ,\nC1005_=_C2422 ,C1005_=_C2423 ,C1015_=_C1275 ,C1015_=_C1347 ,C1015_=_C1368 ,C1015_=_C1545 ,\nC1015_=_C1843 ,C1015_=_C2115 ,C1015_=_C2190 ,C1015_=_C2208 ,C1015_=_C2477 ,C1015_=_C2888 ,\nC1015_=_C2941 ,C1015_=_C3673 ,C1015_=_C3904 ,C1015_=_C3961 ,C1015_=_C3973 ,C1015_=_C3976 ,\nC1015_=_C3977 ,C1036_=_C1041 ,C1036_=_C1043 ,C1036_=_C1083 ,C1036_=_C1705 ,C1036_=_C1857 ,\nC1036_=_C2234 ,C1036_=_C2308 ,C1036_=_C2520 ,C1036_=_C2661 ,C1036_=_C3117 ,C1036_=_C3365 ,\nC1036_=_C3366 ,C1036_=_C3367 ,C1036_=_C3368 ,C1036_=_C3369 ,C1036_=_C3370 ,C1036_=_C3371 ,\nC1036_=_C3372 ,C1036_=_C3373 ,C1036_=_C3375 ,C1036_=_C3376 ,C1036_=_C3377 ,C1036_=_C3378 ,\nC1036_=_C3379 ,C1041_=_C1043 ,C1041_=_C1086 ,C1041_=_C1203 ,C1041_=_C1450 ,C1041_=_C1905 ,\nC1041_=_C2147 ,C1041_=_C2276 ,C1041_=_C2666 ,C1041_=_C2760 ,C1041_=_C2938 ,C1041_=_C2978 ,\nC1041_=_C3704 ,C1041_=_C3705 ,C1041_=_C3706 ,C1041_=_C3709 ,C1041_=_C3710 ,C1041_=_C3711 ,\nC1041_=_C3713 ,C1041_=_C3714 ,C1043_=_C1089 ,C1043_=_C2319 ,C1043_=_C2942 ,C1043_=_C3039 ,\nC1043_=_C3182 ,C1043_=_C3463 ,C1043_=_C3608 ,C1043_=_C3876 ,C1043_=_C4001 ,C1043_=_C4017 ,\nC1043_=_C4019 ,C1043_=_C4020 ,C1083_=_C1086 ,C1083_=_C1089 ,C1083_=_C1705 ,C1083_=_C1857 ,\nC1083_=_C2234 ,C1083_=_C2308 ,C1083_=_C2520 ,C1083_=_C2661 ,C1083_=_C3117 ,C1083_=_C3365 ,\nC1083_=_C3366 ,C1083_=_C3367 ,C1083_=_C3368 ,C1083_=_C3369 ,C1083_=_C3370 ,C1083_=_C3371 ,\nC1083_=_C3372 ,C1083_=_C3373 ,C1083_=_C3375 ,C1083_=_C3376 ,C1083_=_C3377 ,C1083_=_C3378 ,\nC1083_=_C3379 ,C1086_=_C1089 ,C1086_=_C1203 ,C1086_=_C1450 ,C1086_=_C1905 ,C1086_=_C2147 ,\nC1086_=_C2276 ,C1086_=_C2666 ,C1086_=_C2760 ,C1086_=_C2938 ,C1086_=_C2978 ,C1086_=_C3704 ,\nC1086_=_C3705 ,C1086_=_C3706 ,C1086_=_C3709 ,C1086_=_C3710 ,C1086_=_C3711 ,C1086_=_C3713 ,\nC1086_=_C3714 ,C1089_=_C2319 ,C1089_=_C2942 ,C1089_=_C3039 ,C1089_=_C3182 ,C1089_=_C3463 ,\nC1089_=_C3608 ,C1089_=_C3876 ,C1089_=_C4001 ,C1089_=_C4017 ,C1089_=_C4019 ,C1089_=_C4020 ,\nC1093_=_C1094 ,C1093_=_C1095 ,C1093_=_C1097 ,C1093_=_C1098 ,C1093_=_C1099 ,C1093_=_C1100 ,\nC1093_=_C1101 ,C1093_=_C1102 ,C1093_=_C1105 ,C1093_=_C1106 ,C1093_=_C1107 ,C1093_=_C1108 ,\nC1093_=_C1110 ,C1093_=_C1111 ,C1093_=_C1112 ,C1093_=_C1113 ,C1093_=_C1114 ,C1093_=_C1115 ,\nC1093_=_C1116 ,C1093_=_C1117 ,C1093_=_C1636 ,C1094_=_C1095 ,C1094_=_C1097 ,C1094_=_C1098 ,\nC1094_=_C1099 ,C1094_=_C1100 ,C1094_=_C1101 ,C1094_=_C1102 ,C1094_=_C1105 ,C1094_=_C1106 ,\nC1094_=_C1107 ,C1094_=_C1108 ,C1094_=_C1110 ,C1094_=_C1111 ,C1094_=_C1112 ,C1094_=_C1113 ,\nC1094_=_C1114 ,C1094_=_C1115 ,C1094_=_C1116 ,C1094_=_C1117 ,C1094_=_C1848 ,C1094_=_C1851 ,\nC1094_=_C1856 ,C1094_=_C1857 ,C1095_=_C1097 ,C1095_=_C1098 ,C1095_=_C1099 ,C1095_=_C1100 ,\nC1095_=_C1101 ,C1095_=_C1102 ,C1095_=_C1105 ,C1095_=_C1106 ,C1095_=_C1107 ,C1095_=_C1108 ,\nC1095_=_C1110 ,C1095_=_C1111 ,C1095_=_C1112 ,C1095_=_C1113 ,C1095_=_C1114 ,C1095_=_C1115 ,\nC1095_=_C1116 ,C1095_=_C1117 ,C1095_=_C1984 ,C1097_=_C1098 ,C1097_=_C1099 ,C1097_=_C1100 ,\nC1097_=_C1101 ,C1097_=_C1102 ,C1097_=_C1105 ,C1097_=_C1106 ,C1097_=_C1107 ,C1097_=_C1108 ,\nC1097_=_C1110 ,C1097_=_C1111 ,C1097_=_C1112 ,C1097_=_C1113 ,C1097_=_C1114 ,C1097_=_C1115 ,\nC1097_=_C1116 ,C1097_=_C1117 ,C1097_=_C1919 ,C1097_=_C2053 ,C1098_=_C1099 ,C1098_=_C1100 ,\nC1098_=_C1101 ,C1098_=_C1102 ,C1098_=_C1105 ,C1098_=_C1106 ,C1098_=_C1107 ,C1098_=_C1108 ,\nC1098_=_C1110 ,C1098_=_C1111 ,C1098_=_C1112 ,C1098_=_C1113 ,C1098_=_C1114 ,C1098_=_C1115 ,\nC1098_=_C1116 ,C1098_=_C1117 ,C1099_=_C1100 ,C1099_=_C1101 ,C1099_=_C1102 ,C1099_=_C1105 ,\nC1099_=_C1106 ,C1099_=_C1107 ,C1099_=_C1108 ,C1099_=_C1110 ,C1099_=_C1111 ,C1099_=_C1112 ,\nC1099_=_C1113 ,C1099_=_C1114 ,C1099_=_C1115 ,C1099_=_C1116 ,C1099_=_C1117 ,C1099_=_C2031 ,\nC1099_=_C2519 ,C1099_=_C2520 ,C1100_=_C1101 ,C1100_=_C1102 ,C1100_=_C1105 ,C1100_=_C1106 ,\nC1100_=_C1107 ,C1100_=_C1108 ,C1100_=_C1110 ,C1100_=_C1111 ,C1100_=_C1112 ,C1100_=_C1113 ,\nC1100_=_C1114 ,C1100_=_C1115 ,C1100_=_C1116 ,C1100_=_C1117 ,C1100_=_C2542 ,C1100_=_C2548 ,\nC1101_=_C1102 ,C1101_=_C1105 ,C1101_=_C1106 ,C1101_=_C1107 ,C1101_=_C1108 ,C1101_=_C1110 ,\nC1101_=_C1111 ,C1101_=_C1112 ,C1101_=_C1113 ,C1101_=_C1114 ,C1101_=_C1115 ,C1101_=_C1116 ,\nC1101_=_C1117 ,C1101_=_C2638 ,C1101_=_C2640 ,C1101_=_C2641 ,C1101_=_C2647 ,C1101_=_C2648 ,\nC1101_=_C2651 ,C1102_=_C1105 ,C1102_=_C1106 ,C1102_=_C1107 ,C1102_=_C1108 ,C1102_=_C1110 ,\nC1102_=_C1111 ,C1102_=_C1112 ,C1102_=_C1113 ,C1102_=_C1114 ,C1102_=_C1115 ,C1102_=_C1116 ,\nC1102_=_C1117 ,C1105_=_C1106 ,C1105_=_C1107 ,C1105_=_C1108 ,C1105_=_C1110 ,C1105_=_C1111 ,\nC1105_=_C1112 ,C1105_=_C1113 ,C1105_=_C1114 ,C1105_=_C1115 ,C1105_=_C1116 ,C1105_=_C1117 ,\nC1106_=_C1107 ,C1106_=_C1108 ,C1106_=_C1110 ,C1106_=_C1111 ,C1106_=_C1112 ,C1106_=_C1113 ,\nC1106_=_C1114 ,C1106_=_C1115 ,C1106_=_C1116 ,C1106_=_C1117 ,C1106_=_C3282 ,C1106_=_C3486 ,\nC1107_=_C1108 ,C1107_=_C1110 ,C1107_=_C1111 ,C1107_=_C1112 ,C1107_=_C1113 ,C1107_=_C1114 ,\nC1107_=_C1115 ,C1107_=_C1116 ,C1107_=_C1117 ,C1107_=_C3555 ,C1108_=_C1110 ,C1108_=_C1111 ,\nC1108_=_C1112 ,C1108_=_C1113 ,C1108_=_C1114 ,C1108_=_C1115 ,C1108_=_C1116 ,C1108_=_C1117 ,\nC1108_=_C3665 ,C1110_=_C1111 ,C1110_=_C1112 ,C1110_=_C1113 ,C1110_=_C1114 ,C1110_=_C1115 ,\nC1110_=_C1116 ,C1110_=_C1117 ,C1111_=_C1112 ,C1111_=_C1113 ,C1111_=_C1114 ,C1111_=_C1115 ,\nC1111_=_C1116 ,C1111_=_C1117 ,C1111_=_C2041 ,C1111_=_C3356 ,C1111_=_C3369 ,C1112_=_C1113 ,\nC1112_=_C1114 ,C1112_=_C1115 ,C1112_=_C1116 ,C1112_=_C1117 ,C1112_=_C2042 ,C1112_=_C3357 ,\nC1112_=_C3371 ,C1112_=_C3904 ,C1112_=_C3906 ,C1113_=_C1114 ,C1113_=_C1115 ,C1113_=_C1116 ,\nC1113_=_C1117 ,C1113_=_C2048 ,C1113_=_C3359 ,C1113_=_C3376 ,C1114_=_C1115 ,C1114_=_C1116 ,\nC1114_=_C1117 ,C1114_=_C2049 ,C1114_=_C3360 ,C1114_=_C3377 ,C1115_=_C1116 ,C1115_=_C1117 ,\nC1115_=_C3761 ,C1116_=_C1117 ,C1116_=_C2051 ,C1116_=_C3363 ,C1116_=_C3379 ,C1116_=_C3714 ,\nC1126_=_C1133 ,C1126_=_C1137 ,C1126_=_C1141 ,C1126_=_C1148 ,C1126_=_C1354 ,C1126_=_C1941 ,\nC1126_=_C2009 ,C1126_=_C2011 ,C1126_=_C2012 ,C1126_=_C2013 ,C1126_=_C2014 ,C1126_=_C2016 ,\nC1126_=_C2017 ,C1126_=_C2023 ,C1126_=_C2025 ,C1126_=_C2027 ,C1126_=_C2028 ,C1133_=_C1137 ,\nC1133_=_C1141 ,C1133_=_C1205 ,C1133_=_C1451 ,C1133_=_C1567 ,C1133_=_C1586 ,C1133_=_C1672 ,\nC1133_=_C1732 ,C1133_=_C2134 ,C1133_=_C2378 ,C1133_=_C2648 ,C1133_=_C2762 ,C1133_=_C2783 ,\nC1133_=_C2854 ,C1133_=_C3154 ,C1133_=_C3611 ,C1133_=_C3641 ,C1133_=_C3803 ,C1133_=_C3806 ,\nC1133_=_C3807 ,C1133_=_C3808 ,C1137_=_C1141 ,C1137_=_C1208 ,C1137_=_C1569 ,C1137_=_C1591 ,\nC1137_=_C1675 ,C1137_=_C2362 ,C1137_=_C2402 ,C1137_=_C2442 ,C1137_=_C2690 ,C1137_=_C2876 ,\nC1137_=_C2890 ,C1137_=_C3156 ,C1137_=_C3265 ,C1137_=_C3321 ,C1137_=_C3344 ,C1137_=_C3614 ,\nC1137_=_C3906 ,C1137_=_C4042 ,C1137_=_C4043 ,C1137_=_C4045 ,C1137_=_C4046 ,C1141_=_C1211 ,\nC1141_=_C1252 ,C1141_=_C1572 ,C1141_=_C1593 ,C1141_=_C1677 ,C1141_=_C2101 ,C1141_=_C2116 ,\nC1141_=_C2914 ,C1141_=_C2945 ,C1141_=_C3615 ,C1141_=_C3720 ,C1141_=_C4093 ,C1141_=_C4094 ,\nC1148_=_C1354 ,C1148_=_C1941 ,C1148_=_C2009 ,C1148_=_C2011 ,C1148_=_C2012 ,C1148_=_C2013 ,\nC1148_=_C2014 ,C1148_=_C2016 ,C1148_=_C2017 ,C1148_=_C2023 ,C1148_=_C2025 ,C1148_=_C2027 ,\nC1148_=_C2028 ,C1203_=_C1205 ,C1203_=_C1208 ,C1203_=_C1211 ,C1203_=_C1450 ,C1203_=_C1905 ,\nC1203_=_C2147 ,C1203_=_C2276 ,C1203_=_C2666 ,C1203_=_C2760 ,C1203_=_C2938 ,C1203_=_C2978 ,\nC1203_=_C3704 ,C1203_=_C3705 ,C1203_=_C3706 ,C1203_=_C3709 ,C1203_=_C3710 ,C1203_=_C3711 ,\nC1203_=_C3713 ,C1203_=_C3714</w:t>
      </w:r>
    </w:p>
    <w:p>
      <w:pPr>
        <w:pStyle w:val="PreformattedText"/>
        <w:bidi w:val="0"/>
        <w:spacing w:before="0" w:after="0"/>
        <w:jc w:val="left"/>
        <w:rPr/>
      </w:pPr>
      <w:r>
        <w:rPr/>
        <w:t xml:space="preserve"> </w:t>
      </w:r>
      <w:r>
        <w:rPr/>
        <w:t>,C1205_=_C1208 ,C1205_=_C1211 ,C1205_=_C1451 ,C1205_=_C1567 ,\nC1205_=_C1586 ,C1205_=_C1672 ,C1205_=_C1732 ,C1205_=_C2134 ,C1205_=_C2378 ,C1205_=_C2648 ,\nC1205_=_C2762 ,C1205_=_C2783 ,C1205_=_C2854 ,C1205_=_C3154 ,C1205_=_C3611 ,C1205_=_C3641 ,\nC1205_=_C3803 ,C1205_=_C3806 ,C1205_=_C3807 ,C1205_=_C3808 ,C1208_=_C1211 ,C1208_=_C1569 ,\nC1208_=_C1591 ,C1208_=_C1675 ,C1208_=_C2362 ,C1208_=_C2402 ,C1208_=_C2442 ,C1208_=_C2690 ,\nC1208_=_C2876 ,C1208_=_C2890 ,C1208_=_C3156 ,C1208_=_C3265 ,C1208_=_C3321 ,C1208_=_C3344 ,\nC1208_=_C3614 ,C1208_=_C3906 ,C1208_=_C4042 ,C1208_=_C4043 ,C1208_=_C4045 ,C1208_=_C4046 ,\nC1211_=_C1252 ,C1211_=_C1572 ,C1211_=_C1593 ,C1211_=_C1677 ,C1211_=_C2101 ,C1211_=_C2116 ,\nC1211_=_C2914 ,C1211_=_C2945 ,C1211_=_C3615 ,C1211_=_C3720 ,C1211_=_C4093 ,C1211_=_C4094 ,\nC1252_=_C1572 ,C1252_=_C1593 ,C1252_=_C1677 ,C1252_=_C2101 ,C1252_=_C2116 ,C1252_=_C2914 ,\nC1252_=_C2945 ,C1252_=_C3615 ,C1252_=_C3720 ,C1252_=_C4093 ,C1252_=_C4094 ,C1275_=_C1347 ,\nC1275_=_C1368 ,C1275_=_C1545 ,C1275_=_C1843 ,C1275_=_C2115 ,C1275_=_C2190 ,C1275_=_C2208 ,\nC1275_=_C2477 ,C1275_=_C2888 ,C1275_=_C2941 ,C1275_=_C3673 ,C1275_=_C3904 ,C1275_=_C3961 ,\nC1275_=_C3973 ,C1275_=_C3976 ,C1275_=_C3977 ,C1329_=_C1347 ,C1329_=_C1417 ,C1329_=_C1509 ,\nC1329_=_C1917 ,C1329_=_C1919 ,C1329_=_C1920 ,C1329_=_C1922 ,C1329_=_C1923 ,C1329_=_C1924 ,\nC1329_=_C1926 ,C1329_=_C1927 ,C1329_=_C1928 ,C1329_=_C1929 ,C1329_=_C1930 ,C1329_=_C1931 ,\nC1329_=_C1934 ,C1329_=_C1937 ,C1329_=_C1938 ,C1329_=_C1939 ,C1347_=_C1368 ,C1347_=_C1545 ,\nC1347_=_C1843 ,C1347_=_C2115 ,C1347_=_C2190 ,C1347_=_C2208 ,C1347_=_C2477 ,C1347_=_C2888 ,\nC1347_=_C2941 ,C1347_=_C3673 ,C1347_=_C3904 ,C1347_=_C3961 ,C1347_=_C3973 ,C1347_=_C3976 ,\nC1347_=_C3977 ,C1354_=_C1357 ,C1354_=_C1368 ,C1354_=_C1941 ,C1354_=_C2009 ,C1354_=_C2011 ,\nC1354_=_C2012 ,C1354_=_C2013 ,C1354_=_C2014 ,C1354_=_C2016 ,C1354_=_C2017 ,C1354_=_C2023 ,\nC1354_=_C2025 ,C1354_=_C2027 ,C1354_=_C2028 ,C1357_=_C1368 ,C1357_=_C1602 ,C1357_=_C1833 ,\nC1357_=_C1851 ,C1357_=_C2053 ,C1357_=_C2107 ,C1357_=_C2120 ,C1357_=_C2175 ,C1357_=_C2409 ,\nC1357_=_C2410 ,C1357_=_C2412 ,C1357_=_C2413 ,C1357_=_C2414 ,C1357_=_C2417 ,C1357_=_C2418 ,\nC1357_=_C2422 ,C1357_=_C2423 ,C1368_=_C1545 ,C1368_=_C1843 ,C1368_=_C2115 ,C1368_=_C2190 ,\nC1368_=_C2208 ,C1368_=_C2477 ,C1368_=_C2888 ,C1368_=_C2941 ,C1368_=_C3673 ,C1368_=_C3904 ,\nC1368_=_C3961 ,C1368_=_C3973 ,C1368_=_C3976 ,C1368_=_C3977 ,C1377_=_C1578 ,C1377_=_C1848 ,\nC1377_=_C2029 ,C1377_=_C2030 ,C1377_=_C2031 ,C1377_=_C2032 ,C1377_=_C2033 ,C1377_=_C2034 ,\nC1377_=_C2035 ,C1377_=_C2038 ,C1377_=_C2039 ,C1377_=_C2041 ,C1377_=_C2042 ,C1377_=_C2043 ,\nC1377_=_C2045 ,C1377_=_C2046 ,C1377_=_C2047 ,C1377_=_C2048 ,C1377_=_C2049 ,C1377_=_C2050 ,\nC1377_=_C2051 ,C1403_=_C1406 ,C1403_=_C1496 ,C1403_=_C1653 ,C1403_=_C2091 ,C1403_=_C2327 ,\nC1403_=_C2501 ,C1403_=_C2638 ,C1403_=_C2719 ,C1403_=_C2935 ,C1403_=_C3070 ,C1403_=_C3087 ,\nC1403_=_C3089 ,C1403_=_C3091 ,C1403_=_C3092 ,C1403_=_C3095 ,C1403_=_C3096 ,C1403_=_C3099 ,\nC1403_=_C3100 ,C1406_=_C2164 ,C1406_=_C2356 ,C1406_=_C2489 ,C1406_=_C2559 ,C1406_=_C2687 ,\nC1406_=_C2782 ,C1406_=_C2852 ,C1406_=_C2979 ,C1406_=_C2993 ,C1406_=_C3061 ,C1406_=_C3237 ,\nC1406_=_C3260 ,C1406_=_C3340 ,C1406_=_C3745 ,C1406_=_C3747 ,C1406_=_C3748 ,C1406_=_C3749 ,\nC1406_=_C3751 ,C1406_=_C3752 ,C1406_=_C3753 ,C1406_=_C3754 ,C1417_=_C1509 ,C1417_=_C1917 ,\nC1417_=_C1919 ,C1417_=_C1920 ,C1417_=_C1922 ,C1417_=_C1923 ,C1417_=_C1924 ,C1417_=_C1926 ,\nC1417_=_C1927 ,C1417_=_C1928 ,C1417_=_C1929 ,C1417_=_C1930 ,C1417_=_C1931 ,C1417_=_C1934 ,\nC1417_=_C1937 ,C1417_=_C1938 ,C1417_=_C1939 ,C1447_=_C1448 ,C1447_=_C1450 ,C1447_=_C1451 ,\nC1447_=_C1726 ,C1447_=_C1771 ,C1447_=_C2130 ,C1447_=_C2179 ,C1447_=_C2371 ,C1447_=_C2504 ,\nC1447_=_C2640 ,C1447_=_C2758 ,C1447_=_C2778 ,C1447_=_C2848 ,C1447_=_C3150 ,C1447_=_C3232 ,\nC1447_=_C3273 ,C1447_=_C3274 ,C1447_=_C3275 ,C1447_=_C3276 ,C1447_=_C3277 ,C1447_=_C3279 ,\nC1447_=_C3280 ,C1447_=_C3281 ,C1448_=_C1450 ,C1448_=_C1451 ,C1448_=_C1609 ,C1448_=_C1727 ,\nC1448_=_C1792 ,C1448_=_C2092 ,C1448_=_C2372 ,C1448_=_C2587 ,C1448_=_C2721 ,C1448_=_C2865 ,\nC1448_=_C3018 ,C1448_=_C3282 ,C1448_=_C3283 ,C1448_=_C3285 ,C1448_=_C3287 ,C1448_=_C3288 ,\nC1448_=_C3289 ,C1448_=_C3290 ,C1448_=_C3291 ,C1448_=_C3292 ,C1448_=_C3293 ,C1448_=_C3294 ,\nC1448_=_C3295 ,C1448_=_C3296 ,C1448_=_C3297 ,C1450_=_C1451 ,C1450_=_C1905 ,C1450_=_C2147 ,\nC1450_=_C2276 ,C1450_=_C2666 ,C1450_=_C2760 ,C1450_=_C2938 ,C1450_=_C2978 ,C1450_=_C3704 ,\nC1450_=_C3705 ,C1450_=_C3706 ,C1450_=_C3709 ,C1450_=_C3710 ,C1450_=_C3711 ,C1450_=_C3713 ,\nC1450_=_C3714 ,C1451_=_C1567 ,C1451_=_C1586 ,C1451_=_C1672 ,C1451_=_C1732 ,C1451_=_C2134 ,\nC1451_=_C2378 ,C1451_=_C2648 ,C1451_=_C2762 ,C1451_=_C2783 ,C1451_=_C2854 ,C1451_=_C3154 ,\nC1451_=_C3611 ,C1451_=_C3641 ,C1451_=_C3803 ,C1451_=_C3806 ,C1451_=_C3807 ,C1451_=_C3808 ,\nC1496_=_C1507 ,C1496_=_C1653 ,C1496_=_C2091 ,C1496_=_C2327 ,C1496_=_C2501 ,C1496_=_C2638 ,\nC1496_=_C2719 ,C1496_=_C2935 ,C1496_=_C3070 ,C1496_=_C3087 ,C1496_=_C3089 ,C1496_=_C3091 ,\nC1496_=_C3092 ,C1496_=_C3095 ,C1496_=_C3096 ,C1496_=_C3099 ,C1496_=_C3100 ,C1507_=_C2139 ,\nC1507_=_C2171 ,C1507_=_C2341 ,C1507_=_C2498 ,C1507_=_C2548 ,C1507_=_C2651 ,C1507_=_C2735 ,\nC1507_=_C2787 ,C1507_=_C2916 ,C1507_=_C2999 ,C1507_=_C3084 ,C1507_=_C3629 ,C1507_=_C3676 ,\nC1507_=_C3729 ,C1507_=_C3867 ,C1507_=_C3903 ,C1507_=_C3916 ,C1507_=_C4087 ,C1507_=_C4089 ,\nC1507_=_C4095 ,C1507_=_C4106 ,C1507_=_C4107 ,C1509_=_C1518 ,C1509_=_C1917 ,C1509_=_C1919 ,\nC1509_=_C1920 ,C1509_=_C1922 ,C1509_=_C1923 ,C1509_=_C1924 ,C1509_=_C1926 ,C1509_=_C1927 ,\nC1509_=_C1928 ,C1509_=_C1929 ,C1509_=_C1930 ,C1509_=_C1931 ,C1509_=_C1934 ,C1509_=_C1937 ,\nC1509_=_C1938 ,C1509_=_C1939 ,C1518_=_C1856 ,C1518_=_C2131 ,C1518_=_C2519 ,C1518_=_C2641 ,\nC1518_=_C2722 ,C1518_=_C2759 ,C1518_=_C2779 ,C1518_=_C2849 ,C1518_=_C3101 ,C1518_=_C3152 ,\nC1518_=_C3353 ,C1518_=_C3354 ,C1518_=_C3356 ,C1518_=_C3357 ,C1518_=_C3358 ,C1518_=_C3359 ,\nC1518_=_C3360 ,C1518_=_C3361 ,C1518_=_C3362 ,C1518_=_C3363 ,C1518_=_C3364 ,C1545_=_C1843 ,\nC1545_=_C2115 ,C1545_=_C2190 ,C1545_=_C2208 ,C1545_=_C2477 ,C1545_=_C2888 ,C1545_=_C2941 ,\nC1545_=_C3673 ,C1545_=_C3904 ,C1545_=_C3961 ,C1545_=_C3973 ,C1545_=_C3976 ,C1545_=_C3977 ,\nC1567_=_C1569 ,C1567_=_C1572 ,C1567_=_C1586 ,C1567_=_C1672 ,C1567_=_C1732 ,C1567_=_C2134 ,\nC1567_=_C2378 ,C1567_=_C2648 ,C1567_=_C2762 ,C1567_=_C2783 ,C1567_=_C2854 ,C1567_=_C3154 ,\nC1567_=_C3611 ,C1567_=_C3641 ,C1567_=_C3803 ,C1567_=_C3806 ,C1567_=_C3807 ,C1567_=_C3808 ,\nC1569_=_C1572 ,C1569_=_C1591 ,C1569_=_C1675 ,C1569_=_C2362 ,C1569_=_C2402 ,C1569_=_C2442 ,\nC1569_=_C2690 ,C1569_=_C2876 ,C1569_=_C2890 ,C1569_=_C3156 ,C1569_=_C3265 ,C1569_=_C3321 ,\nC1569_=_C3344 ,C1569_=_C3614 ,C1569_=_C3906 ,C1569_=_C4042 ,C1569_=_C4043 ,C1569_=_C4045 ,\nC1569_=_C4046 ,C1572_=_C1593 ,C1572_=_C1677 ,C1572_=_C2101 ,C1572_=_C2116 ,C1572_=_C2914 ,\nC1572_=_C2945 ,C1572_=_C3615 ,C1572_=_C3720 ,C1572_=_C4093 ,C1572_=_C4094 ,C1578_=_C1586 ,\nC1578_=_C1591 ,C1578_=_C1593 ,C1578_=_C1848 ,C1578_=_C2029 ,C1578_=_C2030 ,C1578_=_C2031 ,\nC1578_=_C2032 ,C1578_=_C2033 ,C1578_=_C2034 ,C1578_=_C2035 ,C1578_=_C2038 ,C1578_=_C2039 ,\nC1578_=_C2041 ,C1578_=_C2042 ,C1578_=_C2043 ,C1578_=_C2045 ,C1578_=_C2046 ,C1578_=_C2047 ,\nC1578_=_C2048 ,C1578_=_C2049 ,C1578_=_C2050 ,C1578_=_C2051 ,C1586_=_C1591 ,C1586_=_C1593 ,\nC1586_=_C1672 ,C1586_=_C1732 ,C1586_=_C2134 ,C1586_=_C2378 ,C1586_=_C2648 ,C1586_=_C2762 ,\nC1586_=_C2783 ,C1586_=_C2854 ,C1586_=_C3154 ,C1586_=_C3611 ,C1586_=_C3641 ,C1586_=_C3803 ,\nC1586_=_C3806 ,C1586_=_C3807 ,C1586_=_C3808 ,C1591_=_C1593 ,C1591_=_C1675 ,C1591_=_C2362 ,\nC1591_=_C2402 ,C1591_=_C2442 ,C1591_=_C2690 ,C1591_=_C2876 ,C1591_=_C2890 ,C1591_=_C3156 ,\nC1591_=_C3265 ,C1591_=_C3321 ,C1591_=_C3344 ,C1591_=_C3614 ,C1591_=_C3906 ,C1591_=_C4042 ,\nC1591_=_C4043 ,C1591_=_C4045 ,C1591_=_C4046 ,C1593_=_C1677 ,C1593_=_C2101 ,C1593_=_C2116 ,\nC1593_=_C2914 ,C1593_=_C2945 ,C1593_=_C3615 ,C1593_=_C3720 ,C1593_=_C4093 ,C1593_=_C4094 ,\nC1602_=_C1609 ,C1602_=_C1833 ,C1602_=_C1851 ,C1602_=_C2053 ,C1602_=_C2107 ,C1602_=_C2120 ,\nC1602_=_C2175 ,C1602_=_C2409 ,C1602_=_C2410 ,C1602_=_C2412 ,C1602_=_C2413 ,C1602_=_C2414 ,\nC1602_=_C2417 ,C1602_=_C2418 ,C1602_=_C2422 ,C1602_=_C2423 ,C1609_=_C1727 ,C1609_=_C1792 ,\nC1609_=_C2092 ,C1609_=_C2372 ,C1609_=_C2587 ,C1609_=_C2721 ,C1609_=_C2865 ,C1609_=_C3018 ,\nC1609_=_C3282 ,C1609_=_C3283 ,C1609_=_C3285 ,C1609_=_C3287 ,C1609_=_C3288 ,C1609_=_C3289 ,\nC1609_=_C3290 ,C1609_=_C3291 ,C1609_=_C3292 ,C1609_=_C3293 ,C1609_=_C3294 ,C1609_=_C3295 ,\nC1609_=_C3296 ,C1609_=_C3297 ,C1636_=_C1798 ,C1636_=_C1984 ,C1636_=_C2542 ,C1636_=_C2647 ,\nC1636_=_C2728 ,C1636_=_C2869 ,C1636_=_C2939 ,C1636_=_C3023 ,C1636_=_C3486 ,C1636_=_C3555 ,\nC1636_=_C3665 ,C1636_=_C3755 ,C1636_=_C3757 ,C1636_=_C3759 ,C1636_=_C3761 ,C1636_=_C3762 ,\nC1653_=_C2091 ,C1653_=_C2327 ,C1653_=_C2501 ,C1653_=_C2638 ,C1653_=_C2719 ,C1653_=_C2935 ,\nC1653_=_C3070 ,C1653_=_C3087 ,C1653_=_C3089 ,C1653_=_C3091 ,C1653_=_C3092 ,C1653_=_C3095 ,\nC1653_=_C3096 ,C1653_=_C3099 ,C1653_=_C3100 ,C1672_=_C1675 ,C1672_=_C1677 ,C1672_=_C1732 ,\nC1672_=_C2134 ,C1672_=_C2378 ,C1672_=_C2648 ,C1672_=_C2762 ,C1672_=_C2783 ,C1672_=_C2854 ,\nC1672_=_C3154 ,C1672_=_C3611 ,C1672_=_C3641 ,C1672_=_C3803 ,C1672_=_C3806 ,C1672_=_C3807 ,\nC1672_=_C3808 ,C1675_=_C1677 ,C1675_=_C2362 ,C1675_=_C2402 ,C1675_=_C2442 ,C1675_=_C2690 ,\nC1675_=_C2876 ,C1675_=_C2890 ,C1675_=_C3156 ,C1675_=_C3265 ,C1675_=_C3321 ,C1675_=_C3344 ,\nC1675_=_C3614 ,C1675_=_C3906 ,C1675_=_C4042 ,C1675_=_C4043 ,C1675_=_C4045 ,C1675_=_C4046 ,\nC1677_=_C2101 ,C1677_=_C2116 ,C1677_=_C2914 ,C1677_=_C2945 ,C1677_=_C3615 ,C1677_=_C3720 ,\nC1677_=_C4093 ,C1677_=_C4094 ,C1705_=_C1857 ,C1705_=_C2234 ,C1705_=_C2308 ,C1705_=_C2520 ,\nC1705_=_C2661 ,C1705_=_C3117 ,C1705_=_C3365 ,C1705_=_C3366 ,C1705_=_C3367 ,C1705_=_C3368 ,\nC1705_=_C3369 ,C1705_=_C3370 ,C1705_=_C3371 ,C1705_=_C3372 ,C1705_=_C3373 ,C1705_=_C3375</w:t>
      </w:r>
    </w:p>
    <w:p>
      <w:pPr>
        <w:pStyle w:val="PreformattedText"/>
        <w:bidi w:val="0"/>
        <w:spacing w:before="0" w:after="0"/>
        <w:jc w:val="left"/>
        <w:rPr/>
      </w:pPr>
      <w:r>
        <w:rPr/>
        <w:t xml:space="preserve"> </w:t>
      </w:r>
      <w:r>
        <w:rPr/>
        <w:t>,\nC1705_=_C3376 ,C1705_=_C3377 ,C1705_=_C3378 ,C1705_=_C3379 ,C1726_=_C1727 ,C1726_=_C1732 ,\nC1726_=_C1771 ,C1726_=_C2130 ,C1726_=_C2179 ,C1726_=_C2371 ,C1726_=_C2504 ,C1726_=_C2640 ,\nC1726_=_C2758 ,C1726_=_C2778 ,C1726_=_C2848 ,C1726_=_C3150 ,C1726_=_C3232 ,C1726_=_C3273 ,\nC1726_=_C3274 ,C1726_=_C3275 ,C1726_=_C3276 ,C1726_=_C3277 ,C1726_=_C3279 ,C1726_=_C3280 ,\nC1726_=_C3281 ,C1727_=_C1732 ,C1727_=_C1792 ,C1727_=_C2092 ,C1727_=_C2372 ,C1727_=_C2587 ,\nC1727_=_C2721 ,C1727_=_C2865 ,C1727_=_C3018 ,C1727_=_C3282 ,C1727_=_C3283 ,C1727_=_C3285 ,\nC1727_=_C3287 ,C1727_=_C3288 ,C1727_=_C3289 ,C1727_=_C3290 ,C1727_=_C3291 ,C1727_=_C3292 ,\nC1727_=_C3293 ,C1727_=_C3294 ,C1727_=_C3295 ,C1727_=_C3296 ,C1727_=_C3297 ,C1732_=_C2134 ,\nC1732_=_C2378 ,C1732_=_C2648 ,C1732_=_C2762 ,C1732_=_C2783 ,C1732_=_C2854 ,C1732_=_C3154 ,\nC1732_=_C3611 ,C1732_=_C3641 ,C1732_=_C3803 ,C1732_=_C3806 ,C1732_=_C3807 ,C1732_=_C3808 ,\nC1771_=_C2130 ,C1771_=_C2179 ,C1771_=_C2371 ,C1771_=_C2504 ,C1771_=_C2640 ,C1771_=_C2758 ,\nC1771_=_C2778 ,C1771_=_C2848 ,C1771_=_C3150 ,C1771_=_C3232 ,C1771_=_C3273 ,C1771_=_C3274 ,\nC1771_=_C3275 ,C1771_=_C3276 ,C1771_=_C3277 ,C1771_=_C3279 ,C1771_=_C3280 ,C1771_=_C3281 ,\nC1792_=_C1798 ,C1792_=_C2092 ,C1792_=_C2372 ,C1792_=_C2587 ,C1792_=_C2721 ,C1792_=_C2865 ,\nC1792_=_C3018 ,C1792_=_C3282 ,C1792_=_C3283 ,C1792_=_C3285 ,C1792_=_C3287 ,C1792_=_C3288 ,\nC1792_=_C3289 ,C1792_=_C3290 ,C1792_=_C3291 ,C1792_=_C3292 ,C1792_=_C3293 ,C1792_=_C3294 ,\nC1792_=_C3295 ,C1792_=_C3296 ,C1792_=_C3297 ,C1798_=_C1984 ,C1798_=_C2542 ,C1798_=_C2647 ,\nC1798_=_C2728 ,C1798_=_C2869 ,C1798_=_C2939 ,C1798_=_C3023 ,C1798_=_C3486 ,C1798_=_C3555 ,\nC1798_=_C3665 ,C1798_=_C3755 ,C1798_=_C3757 ,C1798_=_C3759 ,C1798_=_C3761 ,C1798_=_C3762 ,\nC1833_=_C1843 ,C1833_=_C1851 ,C1833_=_C2053 ,C1833_=_C2107 ,C1833_=_C2120 ,C1833_=_C2175 ,\nC1833_=_C2409 ,C1833_=_C2410 ,C1833_=_C2412 ,C1833_=_C2413 ,C1833_=_C2414 ,C1833_=_C2417 ,\nC1833_=_C2418 ,C1833_=_C2422 ,C1833_=_C2423 ,C1843_=_C2115 ,C1843_=_C2190 ,C1843_=_C2208 ,\nC1843_=_C2477 ,C1843_=_C2888 ,C1843_=_C2941 ,C1843_=_C3673 ,C1843_=_C3904 ,C1843_=_C3961 ,\nC1843_=_C3973 ,C1843_=_C3976 ,C1843_=_C3977 ,C1848_=_C1851 ,C1848_=_C1856 ,C1848_=_C1857 ,\nC1848_=_C2029 ,C1848_=_C2030 ,C1848_=_C2031 ,C1848_=_C2032 ,C1848_=_C2033 ,C1848_=_C2034 ,\nC1848_=_C2035 ,C1848_=_C2038 ,C1848_=_C2039 ,C1848_=_C2041 ,C1848_=_C2042 ,C1848_=_C2043 ,\nC1848_=_C2045 ,C1848_=_C2046 ,C1848_=_C2047 ,C1848_=_C2048 ,C1848_=_C2049 ,C1848_=_C2050 ,\nC1848_=_C2051 ,C1851_=_C1856 ,C1851_=_C1857 ,C1851_=_C2053 ,C1851_=_C2107 ,C1851_=_C2120 ,\nC1851_=_C2175 ,C1851_=_C2409 ,C1851_=_C2410 ,C1851_=_C2412 ,C1851_=_C2413 ,C1851_=_C2414 ,\nC1851_=_C2417 ,C1851_=_C2418 ,C1851_=_C2422 ,C1851_=_C2423 ,C1856_=_C1857 ,C1856_=_C2131 ,\nC1856_=_C2519 ,C1856_=_C2641 ,C1856_=_C2722 ,C1856_=_C2759 ,C1856_=_C2779 ,C1856_=_C2849 ,\nC1856_=_C3101 ,C1856_=_C3152 ,C1856_=_C3353 ,C1856_=_C3354 ,C1856_=_C3356 ,C1856_=_C3357 ,\nC1856_=_C3358 ,C1856_=_C3359 ,C1856_=_C3360 ,C1856_=_C3361 ,C1856_=_C3362 ,C1856_=_C3363 ,\nC1856_=_C3364 ,C1857_=_C2234 ,C1857_=_C2308 ,C1857_=_C2520 ,C1857_=_C2661 ,C1857_=_C3117 ,\nC1857_=_C3365 ,C1857_=_C3366 ,C1857_=_C3367 ,C1857_=_C3368 ,C1857_=_C3369 ,C1857_=_C3370 ,\nC1857_=_C3371 ,C1857_=_C3372 ,C1857_=_C3373 ,C1857_=_C3375 ,C1857_=_C3376 ,C1857_=_C3377 ,\nC1857_=_C3378 ,C1857_=_C3379 ,C1905_=_C2147 ,C1905_=_C2276 ,C1905_=_C2666 ,C1905_=_C2760 ,\nC1905_=_C2938 ,C1905_=_C2978 ,C1905_=_C3704 ,C1905_=_C3705 ,C1905_=_C3706 ,C1905_=_C3709 ,\nC1905_=_C3710 ,C1905_=_C3711 ,C1905_=_C3713 ,C1905_=_C3714 ,C1917_=_C1919 ,C1917_=_C1920 ,\nC1917_=_C1922 ,C1917_=_C1923 ,C1917_=_C1924 ,C1917_=_C1926 ,C1917_=_C1927 ,C1917_=_C1928 ,\nC1917_=_C1929 ,C1917_=_C1930 ,C1917_=_C1931 ,C1917_=_C1934 ,C1917_=_C1937 ,C1917_=_C1938 ,\nC1917_=_C1939 ,C1919_=_C1920 ,C1919_=_C1922 ,C1919_=_C1923 ,C1919_=_C1924 ,C1919_=_C1926 ,\nC1919_=_C1927 ,C1919_=_C1928 ,C1919_=_C1929 ,C1919_=_C1930 ,C1919_=_C1931 ,C1919_=_C1934 ,\nC1919_=_C1937 ,C1919_=_C1938 ,C1919_=_C1939 ,C1919_=_C2053 ,C1920_=_C1922 ,C1920_=_C1923 ,\nC1920_=_C1924 ,C1920_=_C1926 ,C1920_=_C1927 ,C1920_=_C1928 ,C1920_=_C1929 ,C1920_=_C1930 ,\nC1920_=_C1931 ,C1920_=_C1934 ,C1920_=_C1937 ,C1920_=_C1938 ,C1920_=_C1939 ,C1922_=_C1923 ,\nC1922_=_C1924 ,C1922_=_C1926 ,C1922_=_C1927 ,C1922_=_C1928 ,C1922_=_C1929 ,C1922_=_C1930 ,\nC1922_=_C1931 ,C1922_=_C1934 ,C1922_=_C1937 ,C1922_=_C1938 ,C1922_=_C1939 ,C1922_=_C2848 ,\nC1922_=_C2849 ,C1922_=_C2852 ,C1922_=_C2854 ,C1923_=_C1924 ,C1923_=_C1926 ,C1923_=_C1927 ,\nC1923_=_C1928 ,C1923_=_C1929 ,C1923_=_C1930 ,C1923_=_C1931 ,C1923_=_C1934 ,C1923_=_C1937 ,\nC1923_=_C1938 ,C1923_=_C1939 ,C1924_=_C1926 ,C1924_=_C1927 ,C1924_=_C1928 ,C1924_=_C1929 ,\nC1924_=_C1930 ,C1924_=_C1931 ,C1924_=_C1934 ,C1924_=_C1937 ,C1924_=_C1938 ,C1924_=_C1939 ,\nC1924_=_C2013 ,C1924_=_C2410 ,C1924_=_C2935 ,C1924_=_C2938 ,C1924_=_C2939 ,C1924_=_C2941 ,\nC1924_=_C2942 ,C1924_=_C2945 ,C1926_=_C1927 ,C1926_=_C1928 ,C1926_=_C1929 ,C1926_=_C1930 ,\nC1926_=_C1931 ,C1926_=_C1934 ,C1926_=_C1937 ,C1926_=_C1938 ,C1926_=_C1939 ,C1927_=_C1928 ,\nC1927_=_C1929 ,C1927_=_C1930 ,C1927_=_C1931 ,C1927_=_C1934 ,C1927_=_C1937 ,C1927_=_C1938 ,\nC1927_=_C1939 ,C1927_=_C3273 ,C1928_=_C1929 ,C1928_=_C1930 ,C1928_=_C1931 ,C1928_=_C1934 ,\nC1928_=_C1937 ,C1928_=_C1938 ,C1928_=_C1939 ,C1929_=_C1930 ,C1929_=_C1931 ,C1929_=_C1934 ,\nC1929_=_C1937 ,C1929_=_C1938 ,C1929_=_C1939 ,C1929_=_C3367 ,C1930_=_C1931 ,C1930_=_C1934 ,\nC1930_=_C1937 ,C1930_=_C1938 ,C1930_=_C1939 ,C1931_=_C1934 ,C1931_=_C1937 ,C1931_=_C1938 ,\nC1931_=_C1939 ,C1934_=_C1937 ,C1934_=_C1938 ,C1934_=_C1939 ,C1937_=_C1938 ,C1937_=_C1939 ,\nC1937_=_C2043 ,C1938_=_C1939 ,C1941_=_C2009 ,C1941_=_C2011 ,C1941_=_C2012 ,C1941_=_C2013 ,\nC1941_=_C2014 ,C1941_=_C2016 ,C1941_=_C2017 ,C1941_=_C2023 ,C1941_=_C2025 ,C1941_=_C2027 ,\nC1941_=_C2028 ,C1984_=_C2542 ,C1984_=_C2647 ,C1984_=_C2728 ,C1984_=_C2869 ,C1984_=_C2939 ,\nC1984_=_C3023 ,C1984_=_C3486 ,C1984_=_C3555 ,C1984_=_C3665 ,C1984_=_C3755 ,C1984_=_C3757 ,\nC1984_=_C3759 ,C1984_=_C3761 ,C1984_=_C3762 ,C2009_=_C2011 ,C2009_=_C2012 ,C2009_=_C2013 ,\nC2009_=_C2014 ,C2009_=_C2016 ,C2009_=_C2017 ,C2009_=_C2023 ,C2009_=_C2025 ,C2009_=_C2027 ,\nC2009_=_C2028 ,C2009_=_C2164 ,C2009_=_C2171 ,C2011_=_C2012 ,C2011_=_C2013 ,C2011_=_C2014 ,\nC2011_=_C2016 ,C2011_=_C2017 ,C2011_=_C2023 ,C2011_=_C2025 ,C2011_=_C2027 ,C2011_=_C2028 ,\nC2011_=_C2489 ,C2011_=_C2498 ,C2012_=_C2013 ,C2012_=_C2014 ,C2012_=_C2016 ,C2012_=_C2017 ,\nC2012_=_C2023 ,C2012_=_C2025 ,C2012_=_C2027 ,C2012_=_C2028 ,C2012_=_C2778 ,C2012_=_C2779 ,\nC2012_=_C2782 ,C2012_=_C2783 ,C2012_=_C2787 ,C2013_=_C2014 ,C2013_=_C2016 ,C2013_=_C2017 ,\nC2013_=_C2023 ,C2013_=_C2025 ,C2013_=_C2027 ,C2013_=_C2028 ,C2013_=_C2410 ,C2013_=_C2935 ,\nC2013_=_C2938 ,C2013_=_C2939 ,C2013_=_C2941 ,C2013_=_C2942 ,C2013_=_C2945 ,C2014_=_C2016 ,\nC2014_=_C2017 ,C2014_=_C2023 ,C2014_=_C2025 ,C2014_=_C2027 ,C2014_=_C2028 ,C2014_=_C2993 ,\nC2014_=_C2999 ,C2016_=_C2017 ,C2016_=_C2023 ,C2016_=_C2025 ,C2016_=_C2027 ,C2016_=_C2028 ,\nC2017_=_C2023 ,C2017_=_C2025 ,C2017_=_C2027 ,C2017_=_C2028 ,C2017_=_C3276 ,C2023_=_C2025 ,\nC2023_=_C2027 ,C2023_=_C2028 ,C2025_=_C2027 ,C2025_=_C2028 ,C2025_=_C2047 ,C2025_=_C3749 ,\nC2025_=_C4095 ,C2027_=_C2028 ,C2028_=_C3754 ,C2028_=_C4106 ,C2029_=_C2030 ,C2029_=_C2031 ,\nC2029_=_C2032 ,C2029_=_C2033 ,C2029_=_C2034 ,C2029_=_C2035 ,C2029_=_C2038 ,C2029_=_C2039 ,\nC2029_=_C2041 ,C2029_=_C2042 ,C2029_=_C2043 ,C2029_=_C2045 ,C2029_=_C2046 ,C2029_=_C2047 ,\nC2029_=_C2048 ,C2029_=_C2049 ,C2029_=_C2050 ,C2029_=_C2051 ,C2030_=_C2031 ,C2030_=_C2032 ,\nC2030_=_C2033 ,C2030_=_C2034 ,C2030_=_C2035 ,C2030_=_C2038 ,C2030_=_C2039 ,C2030_=_C2041 ,\nC2030_=_C2042 ,C2030_=_C2043 ,C2030_=_C2045 ,C2030_=_C2046 ,C2030_=_C2047 ,C2030_=_C2048 ,\nC2030_=_C2049 ,C2030_=_C2050 ,C2030_=_C2051 ,C2030_=_C2356 ,C2030_=_C2362 ,C2031_=_C2032 ,\nC2031_=_C2033 ,C2031_=_C2034 ,C2031_=_C2035 ,C2031_=_C2038 ,C2031_=_C2039 ,C2031_=_C2041 ,\nC2031_=_C2042 ,C2031_=_C2043 ,C2031_=_C2045 ,C2031_=_C2046 ,C2031_=_C2047 ,C2031_=_C2048 ,\nC2031_=_C2049 ,C2031_=_C2050 ,C2031_=_C2051 ,C2031_=_C2519 ,C2031_=_C2520 ,C2032_=_C2033 ,\nC2032_=_C2034 ,C2032_=_C2035 ,C2032_=_C2038 ,C2032_=_C2039 ,C2032_=_C2041 ,C2032_=_C2042 ,\nC2032_=_C2043 ,C2032_=_C2045 ,C2032_=_C2046 ,C2032_=_C2047 ,C2032_=_C2048 ,C2032_=_C2049 ,\nC2032_=_C2050 ,C2032_=_C2051 ,C2033_=_C2034 ,C2033_=_C2035 ,C2033_=_C2038 ,C2033_=_C2039 ,\nC2033_=_C2041 ,C2033_=_C2042 ,C2033_=_C2043 ,C2033_=_C2045 ,C2033_=_C2046 ,C2033_=_C2047 ,\nC2033_=_C2048 ,C2033_=_C2049 ,C2033_=_C2050 ,C2033_=_C2051 ,C2033_=_C2687 ,C2033_=_C2690 ,\nC2034_=_C2035 ,C2034_=_C2038 ,C2034_=_C2039 ,C2034_=_C2041 ,C2034_=_C2042 ,C2034_=_C2043 ,\nC2034_=_C2045 ,C2034_=_C2046 ,C2034_=_C2047 ,C2034_=_C2048 ,C2034_=_C2049 ,C2034_=_C2050 ,\nC2034_=_C2051 ,C2034_=_C3260 ,C2034_=_C3265 ,C2035_=_C2038 ,C2035_=_C2039 ,C2035_=_C2041 ,\nC2035_=_C2042 ,C2035_=_C2043 ,C2035_=_C2045 ,C2035_=_C2046 ,C2035_=_C2047 ,C2035_=_C2048 ,\nC2035_=_C2049 ,C2035_=_C2050 ,C2035_=_C2051 ,C2035_=_C3340 ,C2035_=_C3344 ,C2038_=_C2039 ,\nC2038_=_C2041 ,C2038_=_C2042 ,C2038_=_C2043 ,C2038_=_C2045 ,C2038_=_C2046 ,C2038_=_C2047 ,\nC2038_=_C2048 ,C2038_=_C2049 ,C2038_=_C2050 ,C2038_=_C2051 ,C2039_=_C2041 ,C2039_=_C2042 ,\nC2039_=_C2043 ,C2039_=_C2045 ,C2039_=_C2046 ,C2039_=_C2047 ,C2039_=_C2048 ,C2039_=_C2049 ,\nC2039_=_C2050 ,C2039_=_C2051 ,C2041_=_C2042 ,C2041_=_C2043 ,C2041_=_C2045 ,C2041_=_C2046 ,\nC2041_=_C2047 ,C2041_=_C2048 ,C2041_=_C2049 ,C2041_=_C2050 ,C2041_=_C2051 ,C2041_=_C3356 ,\nC2041_=_C3369 ,C2042_=_C2043 ,C2042_=_C2045 ,C2042_=_C2046 ,C2042_=_C2047 ,C2042_=_C2048 ,\nC2042_=_C2049 ,C2042_=_C2050 ,C2042_=_C2051 ,C2042_=_C3357 ,C2042_=_C3371 ,C2042_=_C3904 ,\nC2042_=_C3906 ,C2043_=_C2045 ,C2043_=_C2046 ,C2043_=_C2047 ,C2043_=_C2048 ,C2043_=_C2049 ,\nC2043_=_C2050 ,C2043_=_C2051 ,C2045_=_C2046 ,C2045_=_C2047 ,C2045_=_C2048 ,C2045_=_C2049 ,\nC2045_=_C2050 ,C2045_=_C2051 ,C2045_=_C3711 ,C2045_=_C3747</w:t>
      </w:r>
    </w:p>
    <w:p>
      <w:pPr>
        <w:pStyle w:val="PreformattedText"/>
        <w:bidi w:val="0"/>
        <w:spacing w:before="0" w:after="0"/>
        <w:jc w:val="left"/>
        <w:rPr/>
      </w:pPr>
      <w:r>
        <w:rPr/>
        <w:t xml:space="preserve"> </w:t>
      </w:r>
      <w:r>
        <w:rPr/>
        <w:t>,C2045_=_C4042 ,C2046_=_C2047 ,\nC2046_=_C2048 ,C2046_=_C2049 ,C2046_=_C2050 ,C2046_=_C2051 ,C2046_=_C3748 ,C2046_=_C4043 ,\nC2047_=_C2048 ,C2047_=_C2049 ,C2047_=_C2050 ,C2047_=_C2051 ,C2047_=_C3749 ,C2047_=_C4095 ,\nC2048_=_C2049 ,C2048_=_C2050 ,C2048_=_C2051 ,C2048_=_C3359 ,C2048_=_C3376 ,C2049_=_C2050 ,\nC2049_=_C2051 ,C2049_=_C3360 ,C2049_=_C3377 ,C2050_=_C2051 ,C2050_=_C3295 ,C2050_=_C3752 ,\nC2050_=_C4045 ,C2051_=_C3363 ,C2051_=_C3379 ,C2051_=_C3714 ,C2053_=_C2107 ,C2053_=_C2120 ,\nC2053_=_C2175 ,C2053_=_C2409 ,C2053_=_C2410 ,C2053_=_C2412 ,C2053_=_C2413 ,C2053_=_C2414 ,\nC2053_=_C2417 ,C2053_=_C2418 ,C2053_=_C2422 ,C2053_=_C2423 ,C2091_=_C2092 ,C2091_=_C2101 ,\nC2091_=_C2327 ,C2091_=_C2501 ,C2091_=_C2638 ,C2091_=_C2719 ,C2091_=_C2935 ,C2091_=_C3070 ,\nC2091_=_C3087 ,C2091_=_C3089 ,C2091_=_C3091 ,C2091_=_C3092 ,C2091_=_C3095 ,C2091_=_C3096 ,\nC2091_=_C3099 ,C2091_=_C3100 ,C2092_=_C2101 ,C2092_=_C2372 ,C2092_=_C2587 ,C2092_=_C2721 ,\nC2092_=_C2865 ,C2092_=_C3018 ,C2092_=_C3282 ,C2092_=_C3283 ,C2092_=_C3285 ,C2092_=_C3287 ,\nC2092_=_C3288 ,C2092_=_C3289 ,C2092_=_C3290 ,C2092_=_C3291 ,C2092_=_C3292 ,C2092_=_C3293 ,\nC2092_=_C3294 ,C2092_=_C3295 ,C2092_=_C3296 ,C2092_=_C3297 ,C2101_=_C2116 ,C2101_=_C2914 ,\nC2101_=_C2945 ,C2101_=_C3615 ,C2101_=_C3720 ,C2101_=_C4093 ,C2101_=_C4094 ,C2107_=_C2115 ,\nC2107_=_C2116 ,C2107_=_C2120 ,C2107_=_C2175 ,C2107_=_C2409 ,C2107_=_C2410 ,C2107_=_C2412 ,\nC2107_=_C2413 ,C2107_=_C2414 ,C2107_=_C2417 ,C2107_=_C2418 ,C2107_=_C2422 ,C2107_=_C2423 ,\nC2115_=_C2116 ,C2115_=_C2190 ,C2115_=_C2208 ,C2115_=_C2477 ,C2115_=_C2888 ,C2115_=_C2941 ,\nC2115_=_C3673 ,C2115_=_C3904 ,C2115_=_C3961 ,C2115_=_C3973 ,C2115_=_C3976 ,C2115_=_C3977 ,\nC2116_=_C2914 ,C2116_=_C2945 ,C2116_=_C3615 ,C2116_=_C3720 ,C2116_=_C4093 ,C2116_=_C4094 ,\nC2120_=_C2130 ,C2120_=_C2131 ,C2120_=_C2134 ,C2120_=_C2139 ,C2120_=_C2175 ,C2120_=_C2409 ,\nC2120_=_C2410 ,C2120_=_C2412 ,C2120_=_C2413 ,C2120_=_C2414 ,C2120_=_C2417 ,C2120_=_C2418 ,\nC2120_=_C2422 ,C2120_=_C2423 ,C2130_=_C2131 ,C2130_=_C2134 ,C2130_=_C2139 ,C2130_=_C2179 ,\nC2130_=_C2371 ,C2130_=_C2504 ,C2130_=_C2640 ,C2130_=_C2758 ,C2130_=_C2778 ,C2130_=_C2848 ,\nC2130_=_C3150 ,C2130_=_C3232 ,C2130_=_C3273 ,C2130_=_C3274 ,C2130_=_C3275 ,C2130_=_C3276 ,\nC2130_=_C3277 ,C2130_=_C3279 ,C2130_=_C3280 ,C2130_=_C3281 ,C2131_=_C2134 ,C2131_=_C2139 ,\nC2131_=_C2519 ,C2131_=_C2641 ,C2131_=_C2722 ,C2131_=_C2759 ,C2131_=_C2779 ,C2131_=_C2849 ,\nC2131_=_C3101 ,C2131_=_C3152 ,C2131_=_C3353 ,C2131_=_C3354 ,C2131_=_C3356 ,C2131_=_C3357 ,\nC2131_=_C3358 ,C2131_=_C3359 ,C2131_=_C3360 ,C2131_=_C3361 ,C2131_=_C3362 ,C2131_=_C3363 ,\nC2131_=_C3364 ,C2134_=_C2139 ,C2134_=_C2378 ,C2134_=_C2648 ,C2134_=_C2762 ,C2134_=_C2783 ,\nC2134_=_C2854 ,C2134_=_C3154 ,C2134_=_C3611 ,C2134_=_C3641 ,C2134_=_C3803 ,C2134_=_C3806 ,\nC2134_=_C3807 ,C2134_=_C3808 ,C2139_=_C2171 ,C2139_=_C2341 ,C2139_=_C2498 ,C2139_=_C2548 ,\nC2139_=_C2651 ,C2139_=_C2735 ,C2139_=_C2787 ,C2139_=_C2916 ,C2139_=_C2999 ,C2139_=_C3084 ,\nC2139_=_C3629 ,C2139_=_C3676 ,C2139_=_C3729 ,C2139_=_C3867 ,C2139_=_C3903 ,C2139_=_C3916 ,\nC2139_=_C4087 ,C2139_=_C4089 ,C2139_=_C4095 ,C2139_=_C4106 ,C2139_=_C4107 ,C2147_=_C2276 ,\nC2147_=_C2666 ,C2147_=_C2760 ,C2147_=_C2938 ,C2147_=_C2978 ,C2147_=_C3704 ,C2147_=_C3705 ,\nC2147_=_C3706 ,C2147_=_C3709 ,C2147_=_C3710 ,C2147_=_C3711 ,C2147_=_C3713 ,C2147_=_C3714 ,\nC2164_=_C2171 ,C2164_=_C2356 ,C2164_=_C2489 ,C2164_=_C2559 ,C2164_=_C2687 ,C2164_=_C2782 ,\nC2164_=_C2852 ,C2164_=_C2979 ,C2164_=_C2993 ,C2164_=_C3061 ,C2164_=_C3237 ,C2164_=_C3260 ,\nC2164_=_C3340 ,C2164_=_C3745 ,C2164_=_C3747 ,C2164_=_C3748 ,C2164_=_C3749 ,C2164_=_C3751 ,\nC2164_=_C3752 ,C2164_=_C3753 ,C2164_=_C3754 ,C2171_=_C2341 ,C2171_=_C2498 ,C2171_=_C2548 ,\nC2171_=_C2651 ,C2171_=_C2735 ,C2171_=_C2787 ,C2171_=_C2916 ,C2171_=_C2999 ,C2171_=_C3084 ,\nC2171_=_C3629 ,C2171_=_C3676 ,C2171_=_C3729 ,C2171_=_C3867 ,C2171_=_C3903 ,C2171_=_C3916 ,\nC2171_=_C4087 ,C2171_=_C4089 ,C2171_=_C4095 ,C2171_=_C4106 ,C2171_=_C4107 ,C2175_=_C2179 ,\nC2175_=_C2190 ,C2175_=_C2409 ,C2175_=_C2410 ,C2175_=_C2412 ,C2175_=_C2413 ,C2175_=_C2414 ,\nC2175_=_C2417 ,C2175_=_C2418 ,C2175_=_C2422 ,C2175_=_C2423 ,C2179_=_C2190 ,C2179_=_C2371 ,\nC2179_=_C2504 ,C2179_=_C2640 ,C2179_=_C2758 ,C2179_=_C2778 ,C2179_=_C2848 ,C2179_=_C3150 ,\nC2179_=_C3232 ,C2179_=_C3273 ,C2179_=_C3274 ,C2179_=_C3275 ,C2179_=_C3276 ,C2179_=_C3277 ,\nC2179_=_C3279 ,C2179_=_C3280 ,C2179_=_C3281 ,C2190_=_C2208 ,C2190_=_C2477 ,C2190_=_C2888 ,\nC2190_=_C2941 ,C2190_=_C3673 ,C2190_=_C3904 ,C2190_=_C3961 ,C2190_=_C3973 ,C2190_=_C3976 ,\nC2190_=_C3977 ,C2208_=_C2477 ,C2208_=_C2888 ,C2208_=_C2941 ,C2208_=_C3673 ,C2208_=_C3904 ,\nC2208_=_C3961 ,C2208_=_C3973 ,C2208_=_C3976 ,C2208_=_C3977 ,C2234_=_C2308 ,C2234_=_C2520 ,\nC2234_=_C2661 ,C2234_=_C3117 ,C2234_=_C3365 ,C2234_=_C3366 ,C2234_=_C3367 ,C2234_=_C3368 ,\nC2234_=_C3369 ,C2234_=_C3370 ,C2234_=_C3371 ,C2234_=_C3372 ,C2234_=_C3373 ,C2234_=_C3375 ,\nC2234_=_C3376 ,C2234_=_C3377 ,C2234_=_C3378 ,C2234_=_C3379 ,C2276_=_C2666 ,C2276_=_C2760 ,\nC2276_=_C2938 ,C2276_=_C2978 ,C2276_=_C3704 ,C2276_=_C3705 ,C2276_=_C3706 ,C2276_=_C3709 ,\nC2276_=_C3710 ,C2276_=_C3711 ,C2276_=_C3713 ,C2276_=_C3714 ,C2308_=_C2319 ,C2308_=_C2520 ,\nC2308_=_C2661 ,C2308_=_C3117 ,C2308_=_C3365 ,C2308_=_C3366 ,C2308_=_C3367 ,C2308_=_C3368 ,\nC2308_=_C3369 ,C2308_=_C3370 ,C2308_=_C3371 ,C2308_=_C3372 ,C2308_=_C3373 ,C2308_=_C3375 ,\nC2308_=_C3376 ,C2308_=_C3377 ,C2308_=_C3378 ,C2308_=_C3379 ,C2319_=_C2942 ,C2319_=_C3039 ,\nC2319_=_C3182 ,C2319_=_C3463 ,C2319_=_C3608 ,C2319_=_C3876 ,C2319_=_C4001 ,C2319_=_C4017 ,\nC2319_=_C4019 ,C2319_=_C4020 ,C2327_=_C2341 ,C2327_=_C2501 ,C2327_=_C2638 ,C2327_=_C2719 ,\nC2327_=_C2935 ,C2327_=_C3070 ,C2327_=_C3087 ,C2327_=_C3089 ,C2327_=_C3091 ,C2327_=_C3092 ,\nC2327_=_C3095 ,C2327_=_C3096 ,C2327_=_C3099 ,C2327_=_C3100 ,C2341_=_C2498 ,C2341_=_C2548 ,\nC2341_=_C2651 ,C2341_=_C2735 ,C2341_=_C2787 ,C2341_=_C2916 ,C2341_=_C2999 ,C2341_=_C3084 ,\nC2341_=_C3629 ,C2341_=_C3676 ,C2341_=_C3729 ,C2341_=_C3867 ,C2341_=_C3903 ,C2341_=_C3916 ,\nC2341_=_C4087 ,C2341_=_C4089 ,C2341_=_C4095 ,C2341_=_C4106 ,C2341_=_C4107 ,C2356_=_C2362 ,\nC2356_=_C2489 ,C2356_=_C2559 ,C2356_=_C2687 ,C2356_=_C2782 ,C2356_=_C2852 ,C2356_=_C2979 ,\nC2356_=_C2993 ,C2356_=_C3061 ,C2356_=_C3237 ,C2356_=_C3260 ,C2356_=_C3340 ,C2356_=_C3745 ,\nC2356_=_C3747 ,C2356_=_C3748 ,C2356_=_C3749 ,C2356_=_C3751 ,C2356_=_C3752 ,C2356_=_C3753 ,\nC2356_=_C3754 ,C2362_=_C2402 ,C2362_=_C2442 ,C2362_=_C2690 ,C2362_=_C2876 ,C2362_=_C2890 ,\nC2362_=_C3156 ,C2362_=_C3265 ,C2362_=_C3321 ,C2362_=_C3344 ,C2362_=_C3614 ,C2362_=_C3906 ,\nC2362_=_C4042 ,C2362_=_C4043 ,C2362_=_C4045 ,C2362_=_C4046 ,C2371_=_C2372 ,C2371_=_C2378 ,\nC2371_=_C2504 ,C2371_=_C2640 ,C2371_=_C2758 ,C2371_=_C2778 ,C2371_=_C2848 ,C2371_=_C3150 ,\nC2371_=_C3232 ,C2371_=_C3273 ,C2371_=_C3274 ,C2371_=_C3275 ,C2371_=_C3276 ,C2371_=_C3277 ,\nC2371_=_C3279 ,C2371_=_C3280 ,C2371_=_C3281 ,C2372_=_C2378 ,C2372_=_C2587 ,C2372_=_C2721 ,\nC2372_=_C2865 ,C2372_=_C3018 ,C2372_=_C3282 ,C2372_=_C3283 ,C2372_=_C3285 ,C2372_=_C3287 ,\nC2372_=_C3288 ,C2372_=_C3289 ,C2372_=_C3290 ,C2372_=_C3291 ,C2372_=_C3292 ,C2372_=_C3293 ,\nC2372_=_C3294 ,C2372_=_C3295 ,C2372_=_C3296 ,C2372_=_C3297 ,C2378_=_C2648 ,C2378_=_C2762 ,\nC2378_=_C2783 ,C2378_=_C2854 ,C2378_=_C3154 ,C2378_=_C3611 ,C2378_=_C3641 ,C2378_=_C3803 ,\nC2378_=_C3806 ,C2378_=_C3807 ,C2378_=_C3808 ,C2402_=_C2442 ,C2402_=_C2690 ,C2402_=_C2876 ,\nC2402_=_C2890 ,C2402_=_C3156 ,C2402_=_C3265 ,C2402_=_C3321 ,C2402_=_C3344 ,C2402_=_C3614 ,\nC2402_=_C3906 ,C2402_=_C4042 ,C2402_=_C4043 ,C2402_=_C4045 ,C2402_=_C4046 ,C2409_=_C2410 ,\nC2409_=_C2412 ,C2409_=_C2413 ,C2409_=_C2414 ,C2409_=_C2417 ,C2409_=_C2418 ,C2409_=_C2422 ,\nC2409_=_C2423 ,C2410_=_C2412 ,C2410_=_C2413 ,C2410_=_C2414 ,C2410_=_C2417 ,C2410_=_C2418 ,\nC2410_=_C2422 ,C2410_=_C2423 ,C2410_=_C2935 ,C2410_=_C2938 ,C2410_=_C2939 ,C2410_=_C2941 ,\nC2410_=_C2942 ,C2410_=_C2945 ,C2412_=_C2413 ,C2412_=_C2414 ,C2412_=_C2417 ,C2412_=_C2418 ,\nC2412_=_C2422 ,C2412_=_C2423 ,C2413_=_C2414 ,C2413_=_C2417 ,C2413_=_C2418 ,C2413_=_C2422 ,\nC2413_=_C2423 ,C2414_=_C2417 ,C2414_=_C2418 ,C2414_=_C2422 ,C2414_=_C2423 ,C2414_=_C3673 ,\nC2414_=_C3676 ,C2417_=_C2418 ,C2417_=_C2422 ,C2417_=_C2423 ,C2418_=_C2422 ,C2418_=_C2423 ,\nC2418_=_C3961 ,C2422_=_C2423 ,C2422_=_C3976 ,C2423_=_C3296 ,C2423_=_C3762 ,C2423_=_C3977 ,\nC2442_=_C2690 ,C2442_=_C2876 ,C2442_=_C2890 ,C2442_=_C3156 ,C2442_=_C3265 ,C2442_=_C3321 ,\nC2442_=_C3344 ,C2442_=_C3614 ,C2442_=_C3906 ,C2442_=_C4042 ,C2442_=_C4043 ,C2442_=_C4045 ,\nC2442_=_C4046 ,C2477_=_C2888 ,C2477_=_C2941 ,C2477_=_C3673 ,C2477_=_C3904 ,C2477_=_C3961 ,\nC2477_=_C3973 ,C2477_=_C3976 ,C2477_=_C3977 ,C2489_=_C2498 ,C2489_=_C2559 ,C2489_=_C2687 ,\nC2489_=_C2782 ,C2489_=_C2852 ,C2489_=_C2979 ,C2489_=_C2993 ,C2489_=_C3061 ,C2489_=_C3237 ,\nC2489_=_C3260 ,C2489_=_C3340 ,C2489_=_C3745 ,C2489_=_C3747 ,C2489_=_C3748 ,C2489_=_C3749 ,\nC2489_=_C3751 ,C2489_=_C3752 ,C2489_=_C3753 ,C2489_=_C3754 ,C2498_=_C2548 ,C2498_=_C2651 ,\nC2498_=_C2735 ,C2498_=_C2787 ,C2498_=_C2916 ,C2498_=_C2999 ,C2498_=_C3084 ,C2498_=_C3629 ,\nC2498_=_C3676 ,C2498_=_C3729 ,C2498_=_C3867 ,C2498_=_C3903 ,C2498_=_C3916 ,C2498_=_C4087 ,\nC2498_=_C4089 ,C2498_=_C4095 ,C2498_=_C4106 ,C2498_=_C4107 ,C2501_=_C2504 ,C2501_=_C2638 ,\nC2501_=_C2719 ,C2501_=_C2935 ,C2501_=_C3070 ,C2501_=_C3087 ,C2501_=_C3089 ,C2501_=_C3091 ,\nC2501_=_C3092 ,C2501_=_C3095 ,C2501_=_C3096 ,C2501_=_C3099 ,C2501_=_C3100 ,C2504_=_C2640 ,\nC2504_=_C2758 ,C2504_=_C2778 ,C2504_=_C2848 ,C2504_=_C3150 ,C2504_=_C3232 ,C2504_=_C3273 ,\nC2504_=_C3274 ,C2504_=_C3275 ,C2504_=_C3276 ,C2504_=_C3277 ,C2504_=_C3279 ,C2504_=_C3280 ,\nC2504_=_C3281 ,C2519_=_C2520 ,C2519_=_C2641 ,C2519_=_C2722 ,C2519_=_C2759 ,C2519_=_C2779 ,\nC2519_=_C2849 ,C2519_=_C3101 ,C2519_=_C3152 ,C2519_=_C3353 ,C2519_=_C3354 ,C2519_=_C3356 ,\nC2519_=_C3357 ,C2519_=_C3358 ,C2519_=_C3359 ,C2519_=_C3360 ,C2519_=_C3361 ,C2519_=_C3362 ,\nC2519_=_C3363 ,C2519_=_C3364</w:t>
      </w:r>
    </w:p>
    <w:p>
      <w:pPr>
        <w:pStyle w:val="PreformattedText"/>
        <w:bidi w:val="0"/>
        <w:spacing w:before="0" w:after="0"/>
        <w:jc w:val="left"/>
        <w:rPr/>
      </w:pPr>
      <w:r>
        <w:rPr/>
        <w:t xml:space="preserve"> </w:t>
      </w:r>
      <w:r>
        <w:rPr/>
        <w:t>,C2520_=_C2661 ,C2520_=_C3117 ,C2520_=_C3365 ,C2520_=_C3366 ,\nC2520_=_C3367 ,C2520_=_C3368 ,C2520_=_C3369 ,C2520_=_C3370 ,C2520_=_C3371 ,C2520_=_C3372 ,\nC2520_=_C3373 ,C2520_=_C3375 ,C2520_=_C3376 ,C2520_=_C3377 ,C2520_=_C3378 ,C2520_=_C3379 ,\nC2542_=_C2548 ,C2542_=_C2647 ,C2542_=_C2728 ,C2542_=_C2869 ,C2542_=_C2939 ,C2542_=_C3023 ,\nC2542_=_C3486 ,C2542_=_C3555 ,C2542_=_C3665 ,C2542_=_C3755 ,C2542_=_C3757 ,C2542_=_C3759 ,\nC2542_=_C3761 ,C2542_=_C3762 ,C2548_=_C2651 ,C2548_=_C2735 ,C2548_=_C2787 ,C2548_=_C2916 ,\nC2548_=_C2999 ,C2548_=_C3084 ,C2548_=_C3629 ,C2548_=_C3676 ,C2548_=_C3729 ,C2548_=_C3867 ,\nC2548_=_C3903 ,C2548_=_C3916 ,C2548_=_C4087 ,C2548_=_C4089 ,C2548_=_C4095 ,C2548_=_C4106 ,\nC2548_=_C4107 ,C2559_=_C2687 ,C2559_=_C2782 ,C2559_=_C2852 ,C2559_=_C2979 ,C2559_=_C2993 ,\nC2559_=_C3061 ,C2559_=_C3237 ,C2559_=_C3260 ,C2559_=_C3340 ,C2559_=_C3745 ,C2559_=_C3747 ,\nC2559_=_C3748 ,C2559_=_C3749 ,C2559_=_C3751 ,C2559_=_C3752 ,C2559_=_C3753 ,C2559_=_C3754 ,\nC2587_=_C2721 ,C2587_=_C2865 ,C2587_=_C3018 ,C2587_=_C3282 ,C2587_=_C3283 ,C2587_=_C3285 ,\nC2587_=_C3287 ,C2587_=_C3288 ,C2587_=_C3289 ,C2587_=_C3290 ,C2587_=_C3291 ,C2587_=_C3292 ,\nC2587_=_C3293 ,C2587_=_C3294 ,C2587_=_C3295 ,C2587_=_C3296 ,C2587_=_C3297 ,C2638_=_C2640 ,\nC2638_=_C2641 ,C2638_=_C2647 ,C2638_=_C2648 ,C2638_=_C2651 ,C2638_=_C2719 ,C2638_=_C2935 ,\nC2638_=_C3070 ,C2638_=_C3087 ,C2638_=_C3089 ,C2638_=_C3091 ,C2638_=_C3092 ,C2638_=_C3095 ,\nC2638_=_C3096 ,C2638_=_C3099 ,C2638_=_C3100 ,C2640_=_C2641 ,C2640_=_C2647 ,C2640_=_C2648 ,\nC2640_=_C2651 ,C2640_=_C2758 ,C2640_=_C2778 ,C2640_=_C2848 ,C2640_=_C3150 ,C2640_=_C3232 ,\nC2640_=_C3273 ,C2640_=_C3274 ,C2640_=_C3275 ,C2640_=_C3276 ,C2640_=_C3277 ,C2640_=_C3279 ,\nC2640_=_C3280 ,C2640_=_C3281 ,C2641_=_C2647 ,C2641_=_C2648 ,C2641_=_C2651 ,C2641_=_C2722 ,\nC2641_=_C2759 ,C2641_=_C2779 ,C2641_=_C2849 ,C2641_=_C3101 ,C2641_=_C3152 ,C2641_=_C3353 ,\nC2641_=_C3354 ,C2641_=_C3356 ,C2641_=_C3357 ,C2641_=_C3358 ,C2641_=_C3359 ,C2641_=_C3360 ,\nC2641_=_C3361 ,C2641_=_C3362 ,C2641_=_C3363 ,C2641_=_C3364 ,C2647_=_C2648 ,C2647_=_C2651 ,\nC2647_=_C2728 ,C2647_=_C2869 ,C2647_=_C2939 ,C2647_=_C3023 ,C2647_=_C3486 ,C2647_=_C3555 ,\nC2647_=_C3665 ,C2647_=_C3755 ,C2647_=_C3757 ,C2647_=_C3759 ,C2647_=_C3761 ,C2647_=_C3762 ,\nC2648_=_C2651 ,C2648_=_C2762 ,C2648_=_C2783 ,C2648_=_C2854 ,C2648_=_C3154 ,C2648_=_C3611 ,\nC2648_=_C3641 ,C2648_=_C3803 ,C2648_=_C3806 ,C2648_=_C3807 ,C2648_=_C3808 ,C2651_=_C2735 ,\nC2651_=_C2787 ,C2651_=_C2916 ,C2651_=_C2999 ,C2651_=_C3084 ,C2651_=_C3629 ,C2651_=_C3676 ,\nC2651_=_C3729 ,C2651_=_C3867 ,C2651_=_C3903 ,C2651_=_C3916 ,C2651_=_C4087 ,C2651_=_C4089 ,\nC2651_=_C4095 ,C2651_=_C4106 ,C2651_=_C4107 ,C2661_=_C2666 ,C2661_=_C3117 ,C2661_=_C3365 ,\nC2661_=_C3366 ,C2661_=_C3367 ,C2661_=_C3368 ,C2661_=_C3369 ,C2661_=_C3370 ,C2661_=_C3371 ,\nC2661_=_C3372 ,C2661_=_C3373 ,C2661_=_C3375 ,C2661_=_C3376 ,C2661_=_C3377 ,C2661_=_C3378 ,\nC2661_=_C3379 ,C2666_=_C2760 ,C2666_=_C2938 ,C2666_=_C2978 ,C2666_=_C3704 ,C2666_=_C3705 ,\nC2666_=_C3706 ,C2666_=_C3709 ,C2666_=_C3710 ,C2666_=_C3711 ,C2666_=_C3713 ,C2666_=_C3714 ,\nC2687_=_C2690 ,C2687_=_C2782 ,C2687_=_C2852 ,C2687_=_C2979 ,C2687_=_C2993 ,C2687_=_C3061 ,\nC2687_=_C3237 ,C2687_=_C3260 ,C2687_=_C3340 ,C2687_=_C3745 ,C2687_=_C3747 ,C2687_=_C3748 ,\nC2687_=_C3749 ,C2687_=_C3751 ,C2687_=_C3752 ,C2687_=_C3753 ,C2687_=_C3754 ,C2690_=_C2876 ,\nC2690_=_C2890 ,C2690_=_C3156 ,C2690_=_C3265 ,C2690_=_C3321 ,C2690_=_C3344 ,C2690_=_C3614 ,\nC2690_=_C3906 ,C2690_=_C4042 ,C2690_=_C4043 ,C2690_=_C4045 ,C2690_=_C4046 ,C2719_=_C2721 ,\nC2719_=_C2722 ,C2719_=_C2728 ,C2719_=_C2735 ,C2719_=_C2935 ,C2719_=_C3070 ,C2719_=_C3087 ,\nC2719_=_C3089 ,C2719_=_C3091 ,C2719_=_C3092 ,C2719_=_C3095 ,C2719_=_C3096 ,C2719_=_C3099 ,\nC2719_=_C3100 ,C2721_=_C2722 ,C2721_=_C2728 ,C2721_=_C2735 ,C2721_=_C2865 ,C2721_=_C3018 ,\nC2721_=_C3282 ,C2721_=_C3283 ,C2721_=_C3285 ,C2721_=_C3287 ,C2721_=_C3288 ,C2721_=_C3289 ,\nC2721_=_C3290 ,C2721_=_C3291 ,C2721_=_C3292 ,C2721_=_C3293 ,C2721_=_C3294 ,C2721_=_C3295 ,\nC2721_=_C3296 ,C2721_=_C3297 ,C2722_=_C2728 ,C2722_=_C2735 ,C2722_=_C2759 ,C2722_=_C2779 ,\nC2722_=_C2849 ,C2722_=_C3101 ,C2722_=_C3152 ,C2722_=_C3353 ,C2722_=_C3354 ,C2722_=_C3356 ,\nC2722_=_C3357 ,C2722_=_C3358 ,C2722_=_C3359 ,C2722_=_C3360 ,C2722_=_C3361 ,C2722_=_C3362 ,\nC2722_=_C3363 ,C2722_=_C3364 ,C2728_=_C2735 ,C2728_=_C2869 ,C2728_=_C2939 ,C2728_=_C3023 ,\nC2728_=_C3486 ,C2728_=_C3555 ,C2728_=_C3665 ,C2728_=_C3755 ,C2728_=_C3757 ,C2728_=_C3759 ,\nC2728_=_C3761 ,C2728_=_C3762 ,C2735_=_C2787 ,C2735_=_C2916 ,C2735_=_C2999 ,C2735_=_C3084 ,\nC2735_=_C3629 ,C2735_=_C3676 ,C2735_=_C3729 ,C2735_=_C3867 ,C2735_=_C3903 ,C2735_=_C3916 ,\nC2735_=_C4087 ,C2735_=_C4089 ,C2735_=_C4095 ,C2735_=_C4106 ,C2735_=_C4107 ,C2758_=_C2759 ,\nC2758_=_C2760 ,C2758_=_C2762 ,C2758_=_C2778 ,C2758_=_C2848 ,C2758_=_C3150 ,C2758_=_C3232 ,\nC2758_=_C3273 ,C2758_=_C3274 ,C2758_=_C3275 ,C2758_=_C3276 ,C2758_=_C3277 ,C2758_=_C3279 ,\nC2758_=_C3280 ,C2758_=_C3281 ,C2759_=_C2760 ,C2759_=_C2762 ,C2759_=_C2779 ,C2759_=_C2849 ,\nC2759_=_C3101 ,C2759_=_C3152 ,C2759_=_C3353 ,C2759_=_C3354 ,C2759_=_C3356 ,C2759_=_C3357 ,\nC2759_=_C3358 ,C2759_=_C3359 ,C2759_=_C3360 ,C2759_=_C3361 ,C2759_=_C3362 ,C2759_=_C3363 ,\nC2759_=_C3364 ,C2760_=_C2762 ,C2760_=_C2938 ,C2760_=_C2978 ,C2760_=_C3704 ,C2760_=_C3705 ,\nC2760_=_C3706 ,C2760_=_C3709 ,C2760_=_C3710 ,C2760_=_C3711 ,C2760_=_C3713 ,C2760_=_C3714 ,\nC2762_=_C2783 ,C2762_=_C2854 ,C2762_=_C3154 ,C2762_=_C3611 ,C2762_=_C3641 ,C2762_=_C3803 ,\nC2762_=_C3806 ,C2762_=_C3807 ,C2762_=_C3808 ,C2778_=_C2779 ,C2778_=_C2782 ,C2778_=_C2783 ,\nC2778_=_C2787 ,C2778_=_C2848 ,C2778_=_C3150 ,C2778_=_C3232 ,C2778_=_C3273 ,C2778_=_C3274 ,\nC2778_=_C3275 ,C2778_=_C3276 ,C2778_=_C3277 ,C2778_=_C3279 ,C2778_=_C3280 ,C2778_=_C3281 ,\nC2779_=_C2782 ,C2779_=_C2783 ,C2779_=_C2787 ,C2779_=_C2849 ,C2779_=_C3101 ,C2779_=_C3152 ,\nC2779_=_C3353 ,C2779_=_C3354 ,C2779_=_C3356 ,C2779_=_C3357 ,C2779_=_C3358 ,C2779_=_C3359 ,\nC2779_=_C3360 ,C2779_=_C3361 ,C2779_=_C3362 ,C2779_=_C3363 ,C2779_=_C3364 ,C2782_=_C2783 ,\nC2782_=_C2787 ,C2782_=_C2852 ,C2782_=_C2979 ,C2782_=_C2993 ,C2782_=_C3061 ,C2782_=_C3237 ,\nC2782_=_C3260 ,C2782_=_C3340 ,C2782_=_C3745 ,C2782_=_C3747 ,C2782_=_C3748 ,C2782_=_C3749 ,\nC2782_=_C3751 ,C2782_=_C3752 ,C2782_=_C3753 ,C2782_=_C3754 ,C2783_=_C2787 ,C2783_=_C2854 ,\nC2783_=_C3154 ,C2783_=_C3611 ,C2783_=_C3641 ,C2783_=_C3803 ,C2783_=_C3806 ,C2783_=_C3807 ,\nC2783_=_C3808 ,C2787_=_C2916 ,C2787_=_C2999 ,C2787_=_C3084 ,C2787_=_C3629 ,C2787_=_C3676 ,\nC2787_=_C3729 ,C2787_=_C3867 ,C2787_=_C3903 ,C2787_=_C3916 ,C2787_=_C4087 ,C2787_=_C4089 ,\nC2787_=_C4095 ,C2787_=_C4106 ,C2787_=_C4107 ,C2848_=_C2849 ,C2848_=_C2852 ,C2848_=_C2854 ,\nC2848_=_C3150 ,C2848_=_C3232 ,C2848_=_C3273 ,C2848_=_C3274 ,C2848_=_C3275 ,C2848_=_C3276 ,\nC2848_=_C3277 ,C2848_=_C3279 ,C2848_=_C3280 ,C2848_=_C3281 ,C2849_=_C2852 ,C2849_=_C2854 ,\nC2849_=_C3101 ,C2849_=_C3152 ,C2849_=_C3353 ,C2849_=_C3354 ,C2849_=_C3356 ,C2849_=_C3357 ,\nC2849_=_C3358 ,C2849_=_C3359 ,C2849_=_C3360 ,C2849_=_C3361 ,C2849_=_C3362 ,C2849_=_C3363 ,\nC2849_=_C3364 ,C2852_=_C2854 ,C2852_=_C2979 ,C2852_=_C2993 ,C2852_=_C3061 ,C2852_=_C3237 ,\nC2852_=_C3260 ,C2852_=_C3340 ,C2852_=_C3745 ,C2852_=_C3747 ,C2852_=_C3748 ,C2852_=_C3749 ,\nC2852_=_C3751 ,C2852_=_C3752 ,C2852_=_C3753 ,C2852_=_C3754 ,C2854_=_C3154 ,C2854_=_C3611 ,\nC2854_=_C3641 ,C2854_=_C3803 ,C2854_=_C3806 ,C2854_=_C3807 ,C2854_=_C3808 ,C2865_=_C2869 ,\nC2865_=_C2876 ,C2865_=_C3018 ,C2865_=_C3282 ,C2865_=_C3283 ,C2865_=_C3285 ,C2865_=_C3287 ,\nC2865_=_C3288 ,C2865_=_C3289 ,C2865_=_C3290 ,C2865_=_C3291 ,C2865_=_C3292 ,C2865_=_C3293 ,\nC2865_=_C3294 ,C2865_=_C3295 ,C2865_=_C3296 ,C2865_=_C3297 ,C2869_=_C2876 ,C2869_=_C2939 ,\nC2869_=_C3023 ,C2869_=_C3486 ,C2869_=_C3555 ,C2869_=_C3665 ,C2869_=_C3755 ,C2869_=_C3757 ,\nC2869_=_C3759 ,C2869_=_C3761 ,C2869_=_C3762 ,C2876_=_C2890 ,C2876_=_C3156 ,C2876_=_C3265 ,\nC2876_=_C3321 ,C2876_=_C3344 ,C2876_=_C3614 ,C2876_=_C3906 ,C2876_=_C4042 ,C2876_=_C4043 ,\nC2876_=_C4045 ,C2876_=_C4046 ,C2888_=_C2890 ,C2888_=_C2941 ,C2888_=_C3673 ,C2888_=_C3904 ,\nC2888_=_C3961 ,C2888_=_C3973 ,C2888_=_C3976 ,C2888_=_C3977 ,C2890_=_C3156 ,C2890_=_C3265 ,\nC2890_=_C3321 ,C2890_=_C3344 ,C2890_=_C3614 ,C2890_=_C3906 ,C2890_=_C4042 ,C2890_=_C4043 ,\nC2890_=_C4045 ,C2890_=_C4046 ,C2914_=_C2916 ,C2914_=_C2945 ,C2914_=_C3615 ,C2914_=_C3720 ,\nC2914_=_C4093 ,C2914_=_C4094 ,C2916_=_C2999 ,C2916_=_C3084 ,C2916_=_C3629 ,C2916_=_C3676 ,\nC2916_=_C3729 ,C2916_=_C3867 ,C2916_=_C3903 ,C2916_=_C3916 ,C2916_=_C4087 ,C2916_=_C4089 ,\nC2916_=_C4095 ,C2916_=_C4106 ,C2916_=_C4107 ,C2935_=_C2938 ,C2935_=_C2939 ,C2935_=_C2941 ,\nC2935_=_C2942 ,C2935_=_C2945 ,C2935_=_C3070 ,C2935_=_C3087 ,C2935_=_C3089 ,C2935_=_C3091 ,\nC2935_=_C3092 ,C2935_=_C3095 ,C2935_=_C3096 ,C2935_=_C3099 ,C2935_=_C3100 ,C2938_=_C2939 ,\nC2938_=_C2941 ,C2938_=_C2942 ,C2938_=_C2945 ,C2938_=_C2978 ,C2938_=_C3704 ,C2938_=_C3705 ,\nC2938_=_C3706 ,C2938_=_C3709 ,C2938_=_C3710 ,C2938_=_C3711 ,C2938_=_C3713 ,C2938_=_C3714 ,\nC2939_=_C2941 ,C2939_=_C2942 ,C2939_=_C2945 ,C2939_=_C3023 ,C2939_=_C3486 ,C2939_=_C3555 ,\nC2939_=_C3665 ,C2939_=_C3755 ,C2939_=_C3757 ,C2939_=_C3759 ,C2939_=_C3761 ,C2939_=_C3762 ,\nC2941_=_C2942 ,C2941_=_C2945 ,C2941_=_C3673 ,C2941_=_C3904 ,C2941_=_C3961 ,C2941_=_C3973 ,\nC2941_=_C3976 ,C2941_=_C3977 ,C2942_=_C2945 ,C2942_=_C3039 ,C2942_=_C3182 ,C2942_=_C3463 ,\nC2942_=_C3608 ,C2942_=_C3876 ,C2942_=_C4001 ,C2942_=_C4017 ,C2942_=_C4019 ,C2942_=_C4020 ,\nC2945_=_C3615 ,C2945_=_C3720 ,C2945_=_C4093 ,C2945_=_C4094 ,C2978_=_C2979 ,C2978_=_C3704 ,\nC2978_=_C3705 ,C2978_=_C3706 ,C2978_=_C3709 ,C2978_=_C3710 ,C2978_=_C3711 ,C2978_=_C3713 ,\nC2978_=_C3714 ,C2979_=_C2993 ,C2979_=_C3061 ,C2979_=_C3237 ,C2979_=_C3260 ,C2979_=_C3340 ,\nC2979_=_C3745 ,C2979_=_C3747 ,C2979_=_C3748 ,C2979_=_C3749 ,C2979_=_C3751 ,C2979_=_C3752 ,\nC2979_=_C3753 ,C2979_=_C3754 ,C2993_=_C2999 ,C2993_=_C3061 ,C2993_=_C3237 ,C2993_=_C3260</w:t>
      </w:r>
    </w:p>
    <w:p>
      <w:pPr>
        <w:pStyle w:val="PreformattedText"/>
        <w:bidi w:val="0"/>
        <w:spacing w:before="0" w:after="0"/>
        <w:jc w:val="left"/>
        <w:rPr/>
      </w:pPr>
      <w:r>
        <w:rPr/>
        <w:t xml:space="preserve"> </w:t>
      </w:r>
      <w:r>
        <w:rPr/>
        <w:t>,\nC2993_=_C3340 ,C2993_=_C3745 ,C2993_=_C3747 ,C2993_=_C3748 ,C2993_=_C3749 ,C2993_=_C3751 ,\nC2993_=_C3752 ,C2993_=_C3753 ,C2993_=_C3754 ,C2999_=_C3084 ,C2999_=_C3629 ,C2999_=_C3676 ,\nC2999_=_C3729 ,C2999_=_C3867 ,C2999_=_C3903 ,C2999_=_C3916 ,C2999_=_C4087 ,C2999_=_C4089 ,\nC2999_=_C4095 ,C2999_=_C4106 ,C2999_=_C4107 ,C3018_=_C3023 ,C3018_=_C3282 ,C3018_=_C3283 ,\nC3018_=_C3285 ,C3018_=_C3287 ,C3018_=_C3288 ,C3018_=_C3289 ,C3018_=_C3290 ,C3018_=_C3291 ,\nC3018_=_C3292 ,C3018_=_C3293 ,C3018_=_C3294 ,C3018_=_C3295 ,C3018_=_C3296 ,C3018_=_C3297 ,\nC3023_=_C3486 ,C3023_=_C3555 ,C3023_=_C3665 ,C3023_=_C3755 ,C3023_=_C3757 ,C3023_=_C3759 ,\nC3023_=_C3761 ,C3023_=_C3762 ,C3039_=_C3182 ,C3039_=_C3463 ,C3039_=_C3608 ,C3039_=_C3876 ,\nC3039_=_C4001 ,C3039_=_C4017 ,C3039_=_C4019 ,C3039_=_C4020 ,C3061_=_C3237 ,C3061_=_C3260 ,\nC3061_=_C3340 ,C3061_=_C3745 ,C3061_=_C3747 ,C3061_=_C3748 ,C3061_=_C3749 ,C3061_=_C3751 ,\nC3061_=_C3752 ,C3061_=_C3753 ,C3061_=_C3754 ,C3070_=_C3084 ,C3070_=_C3087 ,C3070_=_C3089 ,\nC3070_=_C3091 ,C3070_=_C3092 ,C3070_=_C3095 ,C3070_=_C3096 ,C3070_=_C3099 ,C3070_=_C3100 ,\nC3084_=_C3629 ,C3084_=_C3676 ,C3084_=_C3729 ,C3084_=_C3867 ,C3084_=_C3903 ,C3084_=_C3916 ,\nC3084_=_C4087 ,C3084_=_C4089 ,C3084_=_C4095 ,C3084_=_C4106 ,C3084_=_C4107 ,C3087_=_C3089 ,\nC3087_=_C3091 ,C3087_=_C3092 ,C3087_=_C3095 ,C3087_=_C3096 ,C3087_=_C3099 ,C3087_=_C3100 ,\nC3087_=_C3629 ,C3089_=_C3091 ,C3089_=_C3092 ,C3089_=_C3095 ,C3089_=_C3096 ,C3089_=_C3099 ,\nC3089_=_C3100 ,C3089_=_C3729 ,C3091_=_C3092 ,C3091_=_C3095 ,C3091_=_C3096 ,C3091_=_C3099 ,\nC3091_=_C3100 ,C3091_=_C3916 ,C3092_=_C3095 ,C3092_=_C3096 ,C3092_=_C3099 ,C3092_=_C3100 ,\nC3092_=_C3290 ,C3092_=_C3755 ,C3095_=_C3096 ,C3095_=_C3099 ,C3095_=_C3100 ,C3096_=_C3099 ,\nC3096_=_C3100 ,C3096_=_C4089 ,C3099_=_C3100 ,C3100_=_C4107 ,C3101_=_C3152 ,C3101_=_C3353 ,\nC3101_=_C3354 ,C3101_=_C3356 ,C3101_=_C3357 ,C3101_=_C3358 ,C3101_=_C3359 ,C3101_=_C3360 ,\nC3101_=_C3361 ,C3101_=_C3362 ,C3101_=_C3363 ,C3101_=_C3364 ,C3117_=_C3365 ,C3117_=_C3366 ,\nC3117_=_C3367 ,C3117_=_C3368 ,C3117_=_C3369 ,C3117_=_C3370 ,C3117_=_C3371 ,C3117_=_C3372 ,\nC3117_=_C3373 ,C3117_=_C3375 ,C3117_=_C3376 ,C3117_=_C3377 ,C3117_=_C3378 ,C3117_=_C3379 ,\nC3150_=_C3152 ,C3150_=_C3154 ,C3150_=_C3156 ,C3150_=_C3232 ,C3150_=_C3273 ,C3150_=_C3274 ,\nC3150_=_C3275 ,C3150_=_C3276 ,C3150_=_C3277 ,C3150_=_C3279 ,C3150_=_C3280 ,C3150_=_C3281 ,\nC3152_=_C3154 ,C3152_=_C3156 ,C3152_=_C3353 ,C3152_=_C3354 ,C3152_=_C3356 ,C3152_=_C3357 ,\nC3152_=_C3358 ,C3152_=_C3359 ,C3152_=_C3360 ,C3152_=_C3361 ,C3152_=_C3362 ,C3152_=_C3363 ,\nC3152_=_C3364 ,C3154_=_C3156 ,C3154_=_C3611 ,C3154_=_C3641 ,C3154_=_C3803 ,C3154_=_C3806 ,\nC3154_=_C3807 ,C3154_=_C3808 ,C3156_=_C3265 ,C3156_=_C3321 ,C3156_=_C3344 ,C3156_=_C3614 ,\nC3156_=_C3906 ,C3156_=_C4042 ,C3156_=_C4043 ,C3156_=_C4045 ,C3156_=_C4046 ,C3182_=_C3463 ,\nC3182_=_C3608 ,C3182_=_C3876 ,C3182_=_C4001 ,C3182_=_C4017 ,C3182_=_C4019 ,C3182_=_C4020 ,\nC3232_=_C3237 ,C3232_=_C3273 ,C3232_=_C3274 ,C3232_=_C3275 ,C3232_=_C3276 ,C3232_=_C3277 ,\nC3232_=_C3279 ,C3232_=_C3280 ,C3232_=_C3281 ,C3237_=_C3260 ,C3237_=_C3340 ,C3237_=_C3745 ,\nC3237_=_C3747 ,C3237_=_C3748 ,C3237_=_C3749 ,C3237_=_C3751 ,C3237_=_C3752 ,C3237_=_C3753 ,\nC3237_=_C3754 ,C3260_=_C3265 ,C3260_=_C3340 ,C3260_=_C3745 ,C3260_=_C3747 ,C3260_=_C3748 ,\nC3260_=_C3749 ,C3260_=_C3751 ,C3260_=_C3752 ,C3260_=_C3753 ,C3260_=_C3754 ,C3265_=_C3321 ,\nC3265_=_C3344 ,C3265_=_C3614 ,C3265_=_C3906 ,C3265_=_C4042 ,C3265_=_C4043 ,C3265_=_C4045 ,\nC3265_=_C4046 ,C3273_=_C3274 ,C3273_=_C3275 ,C3273_=_C3276 ,C3273_=_C3277 ,C3273_=_C3279 ,\nC3273_=_C3280 ,C3273_=_C3281 ,C3274_=_C3275 ,C3274_=_C3276 ,C3274_=_C3277 ,C3274_=_C3279 ,\nC3274_=_C3280 ,C3274_=_C3281 ,C3274_=_C3368 ,C3274_=_C3608 ,C3275_=_C3276 ,C3275_=_C3277 ,\nC3275_=_C3279 ,C3275_=_C3280 ,C3275_=_C3281 ,C3275_=_C3283 ,C3275_=_C3641 ,C3276_=_C3277 ,\nC3276_=_C3279 ,C3276_=_C3280 ,C3276_=_C3281 ,C3277_=_C3279 ,C3277_=_C3280 ,C3277_=_C3281 ,\nC3277_=_C3720 ,C3279_=_C3280 ,C3279_=_C3281 ,C3279_=_C3289 ,C3279_=_C3803 ,C3279_=_C3903 ,\nC3280_=_C3281 ,C3280_=_C3294 ,C3280_=_C3806 ,C3281_=_C3364 ,C3281_=_C3808 ,C3282_=_C3283 ,\nC3282_=_C3285 ,C3282_=_C3287 ,C3282_=_C3288 ,C3282_=_C3289 ,C3282_=_C3290 ,C3282_=_C3291 ,\nC3282_=_C3292 ,C3282_=_C3293 ,C3282_=_C3294 ,C3282_=_C3295 ,C3282_=_C3296 ,C3282_=_C3297 ,\nC3282_=_C3486 ,C3283_=_C3285 ,C3283_=_C3287 ,C3283_=_C3288 ,C3283_=_C3289 ,C3283_=_C3290 ,\nC3283_=_C3291 ,C3283_=_C3292 ,C3283_=_C3293 ,C3283_=_C3294 ,C3283_=_C3295 ,C3283_=_C3296 ,\nC3283_=_C3297 ,C3283_=_C3641 ,C3285_=_C3287 ,C3285_=_C3288 ,C3285_=_C3289 ,C3285_=_C3290 ,\nC3285_=_C3291 ,C3285_=_C3292 ,C3285_=_C3293 ,C3285_=_C3294 ,C3285_=_C3295 ,C3285_=_C3296 ,\nC3285_=_C3297 ,C3285_=_C3704 ,C3287_=_C3288 ,C3287_=_C3289 ,C3287_=_C3290 ,C3287_=_C3291 ,\nC3287_=_C3292 ,C3287_=_C3293 ,C3287_=_C3294 ,C3287_=_C3295 ,C3287_=_C3296 ,C3287_=_C3297 ,\nC3287_=_C3705 ,C3288_=_C3289 ,C3288_=_C3290 ,C3288_=_C3291 ,C3288_=_C3292 ,C3288_=_C3293 ,\nC3288_=_C3294 ,C3288_=_C3295 ,C3288_=_C3296 ,C3288_=_C3297 ,C3288_=_C3370 ,C3289_=_C3290 ,\nC3289_=_C3291 ,C3289_=_C3292 ,C3289_=_C3293 ,C3289_=_C3294 ,C3289_=_C3295 ,C3289_=_C3296 ,\nC3289_=_C3297 ,C3289_=_C3803 ,C3289_=_C3903 ,C3290_=_C3291 ,C3290_=_C3292 ,C3290_=_C3293 ,\nC3290_=_C3294 ,C3290_=_C3295 ,C3290_=_C3296 ,C3290_=_C3297 ,C3290_=_C3755 ,C3291_=_C3292 ,\nC3291_=_C3293 ,C3291_=_C3294 ,C3291_=_C3295 ,C3291_=_C3296 ,C3291_=_C3297 ,C3292_=_C3293 ,\nC3292_=_C3294 ,C3292_=_C3295 ,C3292_=_C3296 ,C3292_=_C3297 ,C3292_=_C3373 ,C3292_=_C3757 ,\nC3292_=_C4001 ,C3293_=_C3294 ,C3293_=_C3295 ,C3293_=_C3296 ,C3293_=_C3297 ,C3293_=_C3759 ,\nC3294_=_C3295 ,C3294_=_C3296 ,C3294_=_C3297 ,C3294_=_C3806 ,C3295_=_C3296 ,C3295_=_C3297 ,\nC3295_=_C3752 ,C3295_=_C4045 ,C3296_=_C3297 ,C3296_=_C3762 ,C3296_=_C3977 ,C3297_=_C4093 ,\nC3321_=_C3344 ,C3321_=_C3614 ,C3321_=_C3906 ,C3321_=_C4042 ,C3321_=_C4043 ,C3321_=_C4045 ,\nC3321_=_C4046 ,C3340_=_C3344 ,C3340_=_C3745 ,C3340_=_C3747 ,C3340_=_C3748 ,C3340_=_C3749 ,\nC3340_=_C3751 ,C3340_=_C3752 ,C3340_=_C3753 ,C3340_=_C3754 ,C3344_=_C3614 ,C3344_=_C3906 ,\nC3344_=_C4042 ,C3344_=_C4043 ,C3344_=_C4045 ,C3344_=_C4046 ,C3353_=_C3354 ,C3353_=_C3356 ,\nC3353_=_C3357 ,C3353_=_C3358 ,C3353_=_C3359 ,C3353_=_C3360 ,C3353_=_C3361 ,C3353_=_C3362 ,\nC3353_=_C3363 ,C3353_=_C3364 ,C3354_=_C3356 ,C3354_=_C3357 ,C3354_=_C3358 ,C3354_=_C3359 ,\nC3354_=_C3360 ,C3354_=_C3361 ,C3354_=_C3362 ,C3354_=_C3363 ,C3354_=_C3364 ,C3356_=_C3357 ,\nC3356_=_C3358 ,C3356_=_C3359 ,C3356_=_C3360 ,C3356_=_C3361 ,C3356_=_C3362 ,C3356_=_C3363 ,\nC3356_=_C3364 ,C3356_=_C3369 ,C3357_=_C3358 ,C3357_=_C3359 ,C3357_=_C3360 ,C3357_=_C3361 ,\nC3357_=_C3362 ,C3357_=_C3363 ,C3357_=_C3364 ,C3357_=_C3371 ,C3357_=_C3904 ,C3357_=_C3906 ,\nC3358_=_C3359 ,C3358_=_C3360 ,C3358_=_C3361 ,C3358_=_C3362 ,C3358_=_C3363 ,C3358_=_C3364 ,\nC3359_=_C3360 ,C3359_=_C3361 ,C3359_=_C3362 ,C3359_=_C3363 ,C3359_=_C3364 ,C3359_=_C3376 ,\nC3360_=_C3361 ,C3360_=_C3362 ,C3360_=_C3363 ,C3360_=_C3364 ,C3360_=_C3377 ,C3361_=_C3362 ,\nC3361_=_C3363 ,C3361_=_C3364 ,C3362_=_C3363 ,C3362_=_C3364 ,C3363_=_C3364 ,C3363_=_C3379 ,\nC3363_=_C3714 ,C3364_=_C3808 ,C3365_=_C3366 ,C3365_=_C3367 ,C3365_=_C3368 ,C3365_=_C3369 ,\nC3365_=_C3370 ,C3365_=_C3371 ,C3365_=_C3372 ,C3365_=_C3373 ,C3365_=_C3375 ,C3365_=_C3376 ,\nC3365_=_C3377 ,C3365_=_C3378 ,C3365_=_C3379 ,C3366_=_C3367 ,C3366_=_C3368 ,C3366_=_C3369 ,\nC3366_=_C3370 ,C3366_=_C3371 ,C3366_=_C3372 ,C3366_=_C3373 ,C3366_=_C3375 ,C3366_=_C3376 ,\nC3366_=_C3377 ,C3366_=_C3378 ,C3366_=_C3379 ,C3366_=_C3463 ,C3367_=_C3368 ,C3367_=_C3369 ,\nC3367_=_C3370 ,C3367_=_C3371 ,C3367_=_C3372 ,C3367_=_C3373 ,C3367_=_C3375 ,C3367_=_C3376 ,\nC3367_=_C3377 ,C3367_=_C3378 ,C3367_=_C3379 ,C3368_=_C3369 ,C3368_=_C3370 ,C3368_=_C3371 ,\nC3368_=_C3372 ,C3368_=_C3373 ,C3368_=_C3375 ,C3368_=_C3376 ,C3368_=_C3377 ,C3368_=_C3378 ,\nC3368_=_C3379 ,C3368_=_C3608 ,C3369_=_C3370 ,C3369_=_C3371 ,C3369_=_C3372 ,C3369_=_C3373 ,\nC3369_=_C3375 ,C3369_=_C3376 ,C3369_=_C3377 ,C3369_=_C3378 ,C3369_=_C3379 ,C3370_=_C3371 ,\nC3370_=_C3372 ,C3370_=_C3373 ,C3370_=_C3375 ,C3370_=_C3376 ,C3370_=_C3377 ,C3370_=_C3378 ,\nC3370_=_C3379 ,C3371_=_C3372 ,C3371_=_C3373 ,C3371_=_C3375 ,C3371_=_C3376 ,C3371_=_C3377 ,\nC3371_=_C3378 ,C3371_=_C3379 ,C3371_=_C3904 ,C3371_=_C3906 ,C3372_=_C3373 ,C3372_=_C3375 ,\nC3372_=_C3376 ,C3372_=_C3377 ,C3372_=_C3378 ,C3372_=_C3379 ,C3373_=_C3375 ,C3373_=_C3376 ,\nC3373_=_C3377 ,C3373_=_C3378 ,C3373_=_C3379 ,C3373_=_C3757 ,C3373_=_C4001 ,C3375_=_C3376 ,\nC3375_=_C3377 ,C3375_=_C3378 ,C3375_=_C3379 ,C3376_=_C3377 ,C3376_=_C3378 ,C3376_=_C3379 ,\nC3377_=_C3378 ,C3377_=_C3379 ,C3378_=_C3379 ,C3378_=_C4020 ,C3379_=_C3714 ,C3463_=_C3608 ,\nC3463_=_C3876 ,C3463_=_C4001 ,C3463_=_C4017 ,C3463_=_C4019 ,C3463_=_C4020 ,C3486_=_C3555 ,\nC3486_=_C3665 ,C3486_=_C3755 ,C3486_=_C3757 ,C3486_=_C3759 ,C3486_=_C3761 ,C3486_=_C3762 ,\nC3555_=_C3665 ,C3555_=_C3755 ,C3555_=_C3757 ,C3555_=_C3759 ,C3555_=_C3761 ,C3555_=_C3762 ,\nC3608_=_C3876 ,C3608_=_C4001 ,C3608_=_C4017 ,C3608_=_C4019 ,C3608_=_C4020 ,C3611_=_C3614 ,\nC3611_=_C3615 ,C3611_=_C3641 ,C3611_=_C3803 ,C3611_=_C3806 ,C3611_=_C3807 ,C3611_=_C3808 ,\nC3614_=_C3615 ,C3614_=_C3906 ,C3614_=_C4042 ,C3614_=_C4043 ,C3614_=_C4045 ,C3614_=_C4046 ,\nC3615_=_C3720 ,C3615_=_C4093 ,C3615_=_C4094 ,C3629_=_C3676 ,C3629_=_C3729 ,C3629_=_C3867 ,\nC3629_=_C3903 ,C3629_=_C3916 ,C3629_=_C4087 ,C3629_=_C4089 ,C3629_=_C4095 ,C3629_=_C4106 ,\nC3629_=_C4107 ,C3641_=_C3803 ,C3641_=_C3806 ,C3641_=_C3807 ,C3641_=_C3808 ,C3665_=_C3755 ,\nC3665_=_C3757 ,C3665_=_C3759 ,C3665_=_C3761 ,C3665_=_C3762 ,C3673_=_C3676 ,C3673_=_C3904 ,\nC3673_=_C3961 ,C3673_=_C3973 ,C3673_=_C3976 ,C3673_=_C3977 ,C3676_=_C3729 ,C3676_=_C3867 ,\nC3676_=_C3903 ,C3676_=_C3916 ,C3676_=_C4087 ,C3676_=_C4089 ,C3676_=_C4095 ,C3676_=_C4106 ,\nC3676_=_C4107 ,C3704_=_C3705 ,C3704_=_C3706 ,C3704_=_C3709 ,C3704_=_C3710 ,C3704_=_C3711 ,\nC3704_=_C3713 ,C3704_=_C3714 ,C3705_=_C3706 ,C3705_=_C3709</w:t>
      </w:r>
    </w:p>
    <w:p>
      <w:pPr>
        <w:pStyle w:val="PreformattedText"/>
        <w:bidi w:val="0"/>
        <w:spacing w:before="0" w:after="0"/>
        <w:jc w:val="left"/>
        <w:rPr/>
      </w:pPr>
      <w:r>
        <w:rPr/>
        <w:t xml:space="preserve"> </w:t>
      </w:r>
      <w:r>
        <w:rPr/>
        <w:t>,C3705_=_C3710 ,C3705_=_C3711 ,\nC3705_=_C3713 ,C3705_=_C3714 ,C3706_=_C3709 ,C3706_=_C3710 ,C3706_=_C3711 ,C3706_=_C3713 ,\nC3706_=_C3714 ,C3709_=_C3710 ,C3709_=_C3711 ,C3709_=_C3713 ,C3709_=_C3714 ,C3710_=_C3711 ,\nC3710_=_C3713 ,C3710_=_C3714 ,C3711_=_C3713 ,C3711_=_C3714 ,C3711_=_C3747 ,C3711_=_C4042 ,\nC3713_=_C3714 ,C3720_=_C4093 ,C3720_=_C4094 ,C3729_=_C3867 ,C3729_=_C3903 ,C3729_=_C3916 ,\nC3729_=_C4087 ,C3729_=_C4089 ,C3729_=_C4095 ,C3729_=_C4106 ,C3729_=_C4107 ,C3745_=_C3747 ,\nC3745_=_C3748 ,C3745_=_C3749 ,C3745_=_C3751 ,C3745_=_C3752 ,C3745_=_C3753 ,C3745_=_C3754 ,\nC3745_=_C3973 ,C3747_=_C3748 ,C3747_=_C3749 ,C3747_=_C3751 ,C3747_=_C3752 ,C3747_=_C3753 ,\nC3747_=_C3754 ,C3747_=_C4042 ,C3748_=_C3749 ,C3748_=_C3751 ,C3748_=_C3752 ,C3748_=_C3753 ,\nC3748_=_C3754 ,C3748_=_C4043 ,C3749_=_C3751 ,C3749_=_C3752 ,C3749_=_C3753 ,C3749_=_C3754 ,\nC3749_=_C4095 ,C3751_=_C3752 ,C3751_=_C3753 ,C3751_=_C3754 ,C3751_=_C4019 ,C3752_=_C3753 ,\nC3752_=_C3754 ,C3752_=_C4045 ,C3753_=_C3754 ,C3754_=_C4106 ,C3755_=_C3757 ,C3755_=_C3759 ,\nC3755_=_C3761 ,C3755_=_C3762 ,C3757_=_C3759 ,C3757_=_C3761 ,C3757_=_C3762 ,C3757_=_C4001 ,\nC3759_=_C3761 ,C3759_=_C3762 ,C3761_=_C3762 ,C3762_=_C3977 ,C3803_=_C3806 ,C3803_=_C3807 ,\nC3803_=_C3808 ,C3803_=_C3903 ,C3806_=_C3807 ,C3806_=_C3808 ,C3807_=_C3808 ,C3807_=_C4046 ,\nC3807_=_C4094 ,C3867_=_C3903 ,C3867_=_C3916 ,C3867_=_C4087 ,C3867_=_C4089 ,C3867_=_C4095 ,\nC3867_=_C4106 ,C3867_=_C4107 ,C3876_=_C4001 ,C3876_=_C4017 ,C3876_=_C4019 ,C3876_=_C4020 ,\nC3903_=_C3916 ,C3903_=_C4087 ,C3903_=_C4089 ,C3903_=_C4095 ,C3903_=_C4106 ,C3903_=_C4107 ,\nC3904_=_C3906 ,C3904_=_C3961 ,C3904_=_C3973 ,C3904_=_C3976 ,C3904_=_C3977 ,C3906_=_C4042 ,\nC3906_=_C4043 ,C3906_=_C4045 ,C3906_=_C4046 ,C3916_=_C4087 ,C3916_=_C4089 ,C3916_=_C4095 ,\nC3916_=_C4106 ,C3916_=_C4107 ,C3961_=_C3973 ,C3961_=_C3976 ,C3961_=_C3977 ,C3973_=_C3976 ,\nC3973_=_C3977 ,C3976_=_C3977 ,C4001_=_C4017 ,C4001_=_C4019 ,C4001_=_C4020 ,C4017_=_C4019 ,\nC4017_=_C4020 ,C4019_=_C4020 ,C4042_=_C4043 ,C4042_=_C4045 ,C4042_=_C4046 ,C4043_=_C4045 ,\nC4043_=_C4046 ,C4045_=_C4046 ,C4046_=_C4094 ,C4087_=_C4089 ,C4087_=_C4095 ,C4087_=_C4106 ,\nC4087_=_C4107 ,C4089_=_C4095 ,C4089_=_C4106 ,C4089_=_C4107 ,C4093_=_C4094 ,C4095_=_C4106 ,\nC4095_=_C4107 ,C4106_=_C4107 ,"];100[shape=box, label="id:100 level: 4\n199: C38 C59 C147 C187 C206 \nC221 C273 C287 C350 C357 C389 \nC432 C433 C446 C480 C495 C606 \nC614 C648 C654 C714 C758 C803 \nC854 C976 C1042 C1088 C1106 C1138 \nC1238 C1264 C1277 C1305 C1322 C1394 \nC1395 C1396 C1397 C1398 C1399 C1400 \nC1401 C1402 C1403 C1404 C1405 C1406 \nC1408 C1409 C1410 C1411 C1412 C1458 \nC1504 C1514 C1632 C1655 C1667 C1734 \nC1784 C1785 C1786 C1787 C1789 C1790 \nC1791 C1792 C1793 C1794 C1796 C1797 \nC1798 C1799 C1800 C1802 C1803 C1804 \nC1805 C1806 C1807 C1808 C1809 C1816 \nC1890 C1981 C2098 C2318 C2324 C2338 \nC2388 C2426 C2440 C2511 C2538 C2633 \nC2642 C2716 C2717 C2718 C2719 C2720 \nC2721 C2722 C2723 C2724 C2725 C2726 \nC2727 C2728 C2729 C2731 C2732 C2734 \nC2735 C2736 C2737 C2738 C2739 C2861 \nC2862 C2863 C2864 C2865 C2866 C2868 \nC2869 C2870 C2871 C2872 C2873 C2874 \nC2876 C2877 C2878 C3020 C3025 C3028 \nC3029 C3044 C3092 C3169 C3218 C3226 \nC3251 C3282 C3290 C3292 C3293 C3319 \nC3373 C3385 C3436 C3462 C3483 C3484 \nC3485 C3486 C3487 C3488 C3490 C3491 \nC3492 C3493 C3494 C3495 C3607 C3612 \nC3626 C3635 C3697 C3718 C3755 C3757 \nC3759 C3831 C3842 C3885 C3895 C3936 \nC3937 C3939 C3940 C3941 C3942 C3947 \nC3953 C3978 C3980 C4001 C4002 C4003 \nC4004 C4006 C4011 C4021 C4055 C4056 \nC4057 C4058 \n2810: C38_=_C59( C38 C59 ) C38_=_C147( C38 C147 ) C38_=_C187( C38 C187 ) C38_=_C206( C38 C206 ) C38_=_C221( C38 C221 ) \nC38_=_C273( C38 C273 ) C38_=_C287( C38 C287 ) C38_=_C480( C38 C480 ) C38_=_C614( C38 C614 ) C38_=_C1394( C38 C1394 ) C38_=_C1395( C38 C1395 ) \nC38_=_C1396( C38 C1396 ) C38_=_C1397( C38 C1397 ) C38_=_C1398( C38 C1398 ) C38_=_C1399( C38 C1399 ) C38_=_C1400( C38 C1400 ) C38_=_C1401( C38 C1401 ) \nC38_=_C1402( C38 C1402 ) C38_=_C1403( C38 C1403 ) C38_=_C1404( C38 C1404 ) C38_=_C1405( C38 C1405 ) C38_=_C1406( C38 C1406 ) C38_=_C1408( C38 C1408 ) \nC38_=_C1409( C38 C1409 ) C38_=_C1410( C38 C1410 ) C38_=_C1411( C38 C1411 ) C38_=_C1412( C38 C1412 ) C59_=_C147( C59 C147 ) C59_=_C187( C59 C187 ) \nC59_=_C206( C59 C206 ) C59_=_C221( C59 C221 ) C59_=_C273( C59 C273 ) C59_=_C287( C59 C287 ) C59_=_C480( C59 C480 ) C59_=_C614( C59 C614 ) \nC59_=_C1394( C59 C1394 ) C59_=_C1395( C59 C1395 ) C59_=_C1396( C59 C1396 ) C59_=_C1397( C59 C1397 ) C59_=_C1398( C59 C1398 ) C59_=_C1399( C59 C1399 ) \nC59_=_C1400( C59 C1400 ) C59_=_C1401( C59 C1401 ) C59_=_C1402( C59 C1402 ) C59_=_C1403( C59 C1403 ) C59_=_C1404( C59 C1404 ) C59_=_C1405( C59 C1405 ) \nC59_=_C1406( C59 C1406 ) C59_=_C1408( C59 C1408 ) C59_=_C1409( C59 C1409 ) C59_=_C1410( C59 C1410 ) C59_=_C1411( C59 C1411 ) C59_=_C1412( C59 C1412 ) \nC147_=_C187( C147 C187 ) C147_=_C206( C147 C206 ) C147_=_C221( C147 C221 ) C147_=_C273( C147 C273 ) C147_=_C287( C147 C287 ) C147_=_C480( C147 C480 ) \nC147_=_C614( C147 C614 ) C147_=_C1394( C147 C1394 ) C147_=_C1395( C147 C1395 ) C147_=_C1396( C147 C1396 ) C147_=_C1397( C147 C1397 ) C147_=_C1398( C147 C1398 ) \nC147_=_C1399( C147 C1399 ) C147_=_C1400( C147 C1400 ) C147_=_C1401( C147 C1401 ) C147_=_C1402( C147 C1402 ) C147_=_C1403( C147 C1403 ) C147_=_C1404( C147 C1404 ) \nC147_=_C1405( C147 C1405 ) C147_=_C1406( C147 C1406 ) C147_=_C1408( C147 C1408 ) C147_=_C1409( C147 C1409 ) C147_=_C1410( C147 C1410 ) C147_=_C1411( C147 C1411 ) \nC147_=_C1412( C147 C1412 ) C187_=_C206( C187 C206 ) C187_=_C221( C187 C221 ) C187_=_C273( C187 C273 ) C187_=_C287( C187 C287 ) C187_=_C480( C187 C480 ) \nC187_=_C614( C187 C614 ) C187_=_C1394( C187 C1394 ) C187_=_C1395( C187 C1395 ) C187_=_C1396( C187 C1396 ) C187_=_C1397( C187 C1397 ) C187_=_C1398( C187 C1398 ) \nC187_=_C1399( C187 C1399 ) C187_=_C1400( C187 C1400 ) C187_=_C1401( C187 C1401 ) C187_=_C1402( C187 C1402 ) C187_=_C1403( C187 C1403 ) C187_=_C1404( C187 C1404 ) \nC187_=_C1405( C187 C1405 ) C187_=_C1406( C187 C1406 ) C187_=_C1408( C187 C1408 ) C187_=_C1409( C187 C1409 ) C187_=_C1410( C187 C1410 ) C187_=_C1411( C187 C1411 ) \nC187_=_C1412( C187 C1412 ) C206_=_C221( C206 C221 ) C206_=_C273( C206 C273 ) C206_=_C287( C206 C287 ) C206_=_C480( C206 C480 ) C206_=_C614( C206 C614 ) \nC206_=_C1394( C206 C1394 ) C206_=_C1395( C206 C1395 ) C206_=_C1396( C206 C1396 ) C206_=_C1397( C206 C1397 ) C206_=_C1398( C206 C1398 ) C206_=_C1399( C206 C1399 ) \nC206_=_C1400( C206 C1400 ) C206_=_C1401( C206 C1401 ) C206_=_C1402( C206 C1402 ) C206_=_C1403( C206 C1403 ) C206_=_C1404( C206 C1404 ) C206_=_C1405( C206 C1405 ) \nC206_=_C1406( C206 C1406 ) C206_=_C1408( C206 C1408 ) C206_=_C1409( C206 C1409 ) C206_=_C1410( C206 C1410 ) C206_=_C1411( C206 C1411 ) C206_=_C1412( C206 C1412 ) \nC221_=_C273( C221 C273 ) C221_=_C287( C221 C287 ) C221_=_C480( C221 C480 ) C221_=_C614( C221 C614 ) C221_=_C1394( C221 C1394 ) C221_=_C1395( C221 C1395 ) \nC221_=_C1396( C221 C1396 ) C221_=_C1397( C221 C1397 ) C221_=_C1398( C221 C1398 ) C221_=_C1399( C221 C1399 ) C221_=_C1400( C221 C1400 ) C221_=_C1401( C221 C1401 ) \nC221_=_C1402( C221 C1402 ) C221_=_C1403( C221 C1403 ) C221_=_C1404( C221 C1404 ) C221_=_C1405( C221 C1405 ) C221_=_C1406( C221 C1406 ) C221_=_C1408( C221 C1408 ) \nC221_=_C1409( C221 C1409 ) C221_=_C1410( C221 C1410 ) C221_=_C1411( C221 C1411 ) C221_=_C1412( C221 C1412 ) C273_=_C287( C273 C287 ) C273_=_C480( C273 C480 ) \nC273_=_C614( C273 C614 ) C273_=_C1394( C273 C1394 ) C273_=_C1395( C273 C1395 ) C273_=_C1396( C273 C1396 ) C273_=_C1397( C273 C1397 ) C273_=_C1398( C273 C1398 ) \nC273_=_C1399( C273 C1399 ) C273_=_C1400( C273 C1400 ) C273_=_C1401( C273 C1401 ) C273_=_C1402( C273 C1402 ) C273_=_C1403( C273 C1403 ) C273_=_C1404( C273 C1404 ) \nC273_=_C1405( C273 C1405 ) C273_=_C1406( C273 C1406 ) C273_=_C1408( C273 C1408 ) C273_=_C1409( C273 C1409 ) C273_=_C1410( C273 C1410 ) C273_=_C1411( C273 C1411 ) \nC273_=_C1412( C273 C1412 ) C287_=_C480( C287 C480 ) C287_=_C614( C287 C614 ) C287_=_C1394( C287 C1394 ) C287_=_C1395( C287 C1395 ) C287_=_C1396( C287 C1396 ) \nC287_=_C1397( C287 C1397 ) C287_=_C1398( C287 C1398 ) C287_=_C1399( C287 C1399 ) C287_=_C1400( C287 C1400 ) C287_=_C1401( C287 C1401 ) C287_=_C1402( C287 C1402 ) \nC287_=_C1403( C287 C1403 ) C287_=_C1404( C287 C1404 ) C287_=_C1405( C287 C1405 ) C287_=_C1406( C287 C1406 ) C287_=_C1408( C287 C1408 ) C287_=_C1409( C287 C1409 ) \nC287_=_C1410( C287 C1410 ) C287_=_C1411( C287 C1411 ) C287_=_C1412( C287 C1412 ) C350_=_C357( C350 C357 ) C350_=_C433( C350 C433 ) C350_=_C648( C350 C648 ) \nC350_=_C1264( C350 C1264 ) C350_=_C1305( C350 C1305 ) C350_=_C1667( C350 C1667 ) C350_=_C2388( C350 C2388 ) C350_=_C2426( C350 C2426 ) C350_=_C2716( C350 C2716 ) \nC350_=_C2861( C350 C2861 ) C350_=_C2862( C350 C2862 ) C350_=_C2863( C350 C2863 ) C350_=_C2864( C350 C2864 ) C350_=_C2865( C350 C2865 ) C350_=_C2866( C350 C2866 ) \nC350_=_C2868( C350 C2868 ) C350_=_C2869( C350 C2869 ) C350_=_C2870( C350 C2870 ) C350_=_C2871( C350 C2871 ) C350_=_C2872( C350 C2872 ) C350_=_C2873( C350 C2873 ) \nC350_=_C2874( C350 C2874 ) C350_=_C2876( C350 C2876 ) C350_=_C2877( C350 C2877 ) C350_=_C2878( C350 C2878 ) C357_=_C654( C357 C654 ) C357_=_C854( C357 C854 ) \nC357_=_C1106( C357 C1106 ) C357_=_C1632( C357 C1632 ) C357_=_C1816( C357 C1816 ) C357_=_C1981( C357 C1981 ) C357_=_C2538( C357 C2538 ) C357_=_C2642( C357 C2642 ) \nC357_=_C2723( C357 C2723 ) C357_=_C3020( C357 C3020 ) C357_=_C3044( C357 C3044 ) C357_=_C3282( C357 C3282 ) C357_=_C3483( C357 C3483 ) C357_=_C3484( C357 C3484 ) \nC357_=_C3485( C357 C3485 ) C357_=_C3486( C357 C3486 ) C357_=_C3487( C357 C3487 ) C357_=_C3488( C357 C3488 ) C357_=_C3490( C357 C3490 ) C357_=_C3491( C357 C3491 ) \nC357_=_C3492( C357 C3492 ) C357_=_C3493( C357 C3493 ) C357_=_C3494( C357 C3494 ) C357_=_C3495( C357 C3495 ) C389_=_C606( C389 C606 ) C389_=_C1138( C389 C1138 ) \nC389_=_C1458( C389</w:t>
      </w:r>
    </w:p>
    <w:p>
      <w:pPr>
        <w:pStyle w:val="PreformattedText"/>
        <w:bidi w:val="0"/>
        <w:spacing w:before="0" w:after="0"/>
        <w:jc w:val="left"/>
        <w:rPr/>
      </w:pPr>
      <w:r>
        <w:rPr/>
        <w:t xml:space="preserve"> </w:t>
      </w:r>
      <w:r>
        <w:rPr/>
        <w:t>C1458 ) C389_=_C1802( C389 C1802 ) C389_=_C1890( C389 C1890 ) C389_=_C2338( C389 C2338 ) C389_=_C2877( C389 C2877 ) C389_=_C3029( C389 C3029 ) \nC389_=_C3218( C389 C3218 ) C389_=_C3293( C389 C3293 ) C389_=_C3490( C389 C3490 ) C389_=_C3697( C389 C3697 ) C389_=_C3718( C389 C3718 ) C389_=_C3759( C389 C3759 ) \nC389_=_C3831( C389 C3831 ) C389_=_C3842( C389 C3842 ) C389_=_C3885( C389 C3885 ) C389_=_C3895( C389 C3895 ) C389_=_C3980( C389 C3980 ) C389_=_C4002( C389 C4002 ) \nC389_=_C4006( C389 C4006 ) C389_=_C4011( C389 C4011 ) C389_=_C4021( C389 C4021 ) C389_=_C4055( C389 C4055 ) C389_=_C4056( C389 C4056 ) C389_=_C4057( C389 C4057 ) \nC389_=_C4058( C389 C4058 ) C432_=_C433( C432 C433 ) C432_=_C446( C432 C446 ) C432_=_C803( C432 C803 ) C432_=_C1514( C432 C1514 ) C432_=_C1786( C432 C1786 ) \nC432_=_C2324( C432 C2324 ) C432_=_C2633( C432 C2633 ) C432_=_C2716( C432 C2716 ) C432_=_C2717( C432 C2717 ) C432_=_C2718( C432 C2718 ) C432_=_C2719( C432 C2719 ) \nC432_=_C2720( C432 C2720 ) C432_=_C2721( C432 C2721 ) C432_=_C2722( C432 C2722 ) C432_=_C2723( C432 C2723 ) C432_=_C2724( C432 C2724 ) C432_=_C2725( C432 C2725 ) \nC432_=_C2726( C432 C2726 ) C432_=_C2727( C432 C2727 ) C432_=_C2728( C432 C2728 ) C432_=_C2729( C432 C2729 ) C432_=_C2731( C432 C2731 ) C432_=_C2732( C432 C2732 ) \nC432_=_C2734( C432 C2734 ) C432_=_C2735( C432 C2735 ) C432_=_C2736( C432 C2736 ) C432_=_C2737( C432 C2737 ) C432_=_C2738( C432 C2738 ) C432_=_C2739( C432 C2739 ) \nC433_=_C446( C433 C446 ) C433_=_C648( C433 C648 ) C433_=_C1264( C433 C1264 ) C433_=_C1305( C433 C1305 ) C433_=_C1667( C433 C1667 ) C433_=_C2388( C433 C2388 ) \nC433_=_C2426( C433 C2426 ) C433_=_C2716( C433 C2716 ) C433_=_C2861( C433 C2861 ) C433_=_C2862( C433 C2862 ) C433_=_C2863( C433 C2863 ) C433_=_C2864( C433 C2864 ) \nC433_=_C2865( C433 C2865 ) C433_=_C2866( C433 C2866 ) C433_=_C2868( C433 C2868 ) C433_=_C2869( C433 C2869 ) C433_=_C2870( C433 C2870 ) C433_=_C2871( C433 C2871 ) \nC433_=_C2872( C433 C2872 ) C433_=_C2873( C433 C2873 ) C433_=_C2874( C433 C2874 ) C433_=_C2876( C433 C2876 ) C433_=_C2877( C433 C2877 ) C433_=_C2878( C433 C2878 ) \nC446_=_C714( C446 C714 ) C446_=_C1042( C446 C1042 ) C446_=_C1088( C446 C1088 ) C446_=_C1277( C446 C1277 ) C446_=_C1322( C446 C1322 ) C446_=_C2318( C446 C2318 ) \nC446_=_C2731( C446 C2731 ) C446_=_C3028( C446 C3028 ) C446_=_C3169( C446 C3169 ) C446_=_C3292( C446 C3292 ) C446_=_C3319( C446 C3319 ) C446_=_C3373( C446 C3373 ) \nC446_=_C3462( C446 C3462 ) C446_=_C3607( C446 C3607 ) C446_=_C3635( C446 C3635 ) C446_=_C3757( C446 C3757 ) C446_=_C3937( C446 C3937 ) C446_=_C3947( C446 C3947 ) \nC446_=_C3953( C446 C3953 ) C446_=_C3978( C446 C3978 ) C446_=_C4001( C446 C4001 ) C446_=_C4002( C446 C4002 ) C446_=_C4003( C446 C4003 ) C446_=_C4004( C446 C4004 ) \nC480_=_C495( C480 C495 ) C480_=_C614( C480 C614 ) C480_=_C1394( C480 C1394 ) C480_=_C1395( C480 C1395 ) C480_=_C1396( C480 C1396 ) C480_=_C1397( C480 C1397 ) \nC480_=_C1398( C480 C1398 ) C480_=_C1399( C480 C1399 ) C480_=_C1400( C480 C1400 ) C480_=_C1401( C480 C1401 ) C480_=_C1402( C480 C1402 ) C480_=_C1403( C480 C1403 ) \nC480_=_C1404( C480 C1404 ) C480_=_C1405( C480 C1405 ) C480_=_C1406( C480 C1406 ) C480_=_C1408( C480 C1408 ) C480_=_C1409( C480 C1409 ) C480_=_C1410( C480 C1410 ) \nC480_=_C1411( C480 C1411 ) C480_=_C1412( C480 C1412 ) C495_=_C758( C495 C758 ) C495_=_C1504( C495 C1504 ) C495_=_C1655( C495 C1655 ) C495_=_C1734( C495 C1734 ) \nC495_=_C1800( C495 C1800 ) C495_=_C2098( C495 C2098 ) C495_=_C2440( C495 C2440 ) C495_=_C2511( C495 C2511 ) C495_=_C2871( C495 C2871 ) C495_=_C3025( C495 C3025 ) \nC495_=_C3092( C495 C3092 ) C495_=_C3226( C495 C3226 ) C495_=_C3251( C495 C3251 ) C495_=_C3290( C495 C3290 ) C495_=_C3385( C495 C3385 ) C495_=_C3436( C495 C3436 ) \nC495_=_C3488( C495 C3488 ) C495_=_C3612( C495 C3612 ) C495_=_C3626( C495 C3626 ) C495_=_C3755( C495 C3755 ) C495_=_C3936( C495 C3936 ) C495_=_C3937( C495 C3937 ) \nC495_=_C3939( C495 C3939 ) C495_=_C3940( C495 C3940 ) C495_=_C3941( C495 C3941 ) C495_=_C3942( C495 C3942 ) C606_=_C1138( C606 C1138 ) C606_=_C1458( C606 C1458 ) \nC606_=_C1802( C606 C1802 ) C606_=_C1890( C606 C1890 ) C606_=_C2338( C606 C2338 ) C606_=_C2877( C606 C2877 ) C606_=_C3029( C606 C3029 ) C606_=_C3218( C606 C3218 ) \nC606_=_C3293( C606 C3293 ) C606_=_C3490( C606 C3490 ) C606_=_C3697( C606 C3697 ) C606_=_C3718( C606 C3718 ) C606_=_C3759( C606 C3759 ) C606_=_C3831( C606 C3831 ) \nC606_=_C3842( C606 C3842 ) C606_=_C3885( C606 C3885 ) C606_=_C3895( C606 C3895 ) C606_=_C3980( C606 C3980 ) C606_=_C4002( C606 C4002 ) C606_=_C4006( C606 C4006 ) \nC606_=_C4011( C606 C4011 ) C606_=_C4021( C606 C4021 ) C606_=_C4055( C606 C4055 ) C606_=_C4056( C606 C4056 ) C606_=_C4057( C606 C4057 ) C606_=_C4058( C606 C4058 ) \nC614_=_C1394( C614 C1394 ) C614_=_C1395( C614 C1395 ) C614_=_C1396( C614 C1396 ) C614_=_C1397( C614 C1397 ) C614_=_C1398( C614 C1398 ) C614_=_C1399( C614 C1399 ) \nC614_=_C1400( C614 C1400 ) C614_=_C1401( C614 C1401 ) C614_=_C1402( C614 C1402 ) C614_=_C1403( C614 C1403 ) C614_=_C1404( C614 C1404 ) C614_=_C1405( C614 C1405 ) \nC614_=_C1406( C614 C1406 ) C614_=_C1408( C614 C1408 ) C614_=_C1409( C614 C1409 ) C614_=_C1410( C614 C1410 ) C614_=_C1411( C614 C1411 ) C614_=_C1412( C614 C1412 ) \nC648_=_C654( C648 C654 ) C648_=_C1264( C648 C1264 ) C648_=_C1305( C648 C1305 ) C648_=_C1667( C648 C1667 ) C648_=_C2388( C648 C2388 ) C648_=_C2426( C648 C2426 ) \nC648_=_C2716( C648 C2716 ) C648_=_C2861( C648 C2861 ) C648_=_C2862( C648 C2862 ) C648_=_C2863( C648 C2863 ) C648_=_C2864( C648 C2864 ) C648_=_C2865( C648 C2865 ) \nC648_=_C2866( C648 C2866 ) C648_=_C2868( C648 C2868 ) C648_=_C2869( C648 C2869 ) C648_=_C2870( C648 C2870 ) C648_=_C2871( C648 C2871 ) C648_=_C2872( C648 C2872 ) \nC648_=_C2873( C648 C2873 ) C648_=_C2874( C648 C2874 ) C648_=_C2876( C648 C2876 ) C648_=_C2877( C648 C2877 ) C648_=_C2878( C648 C2878 ) C654_=_C854( C654 C854 ) \nC654_=_C1106( C654 C1106 ) C654_=_C1632( C654 C1632 ) C654_=_C1816( C654 C1816 ) C654_=_C1981( C654 C1981 ) C654_=_C2538( C654 C2538 ) C654_=_C2642( C654 C2642 ) \nC654_=_C2723( C654 C2723 ) C654_=_C3020( C654 C3020 ) C654_=_C3044( C654 C3044 ) C654_=_C3282( C654 C3282 ) C654_=_C3483( C654 C3483 ) C654_=_C3484( C654 C3484 ) \nC654_=_C3485( C654 C3485 ) C654_=_C3486( C654 C3486 ) C654_=_C3487( C654 C3487 ) C654_=_C3488( C654 C3488 ) C654_=_C3490( C654 C3490 ) C654_=_C3491( C654 C3491 ) \nC654_=_C3492( C654 C3492 ) C654_=_C3493( C654 C3493 ) C654_=_C3494( C654 C3494 ) C654_=_C3495( C654 C3495 ) C714_=_C1042( C714 C1042 ) C714_=_C1088( C714 C1088 ) \nC714_=_C1277( C714 C1277 ) C714_=_C1322( C714 C1322 ) C714_=_C2318( C714 C2318 ) C714_=_C2731( C714 C2731 ) C714_=_C3028( C714 C3028 ) C714_=_C3169( C714 C3169 ) \nC714_=_C3292( C714 C3292 ) C714_=_C3319( C714 C3319 ) C714_=_C3373( C714 C3373 ) C714_=_C3462( C714 C3462 ) C714_=_C3607( C714 C3607 ) C714_=_C3635( C714 C3635 ) \nC714_=_C3757( C714 C3757 ) C714_=_C3937( C714 C3937 ) C714_=_C3947( C714 C3947 ) C714_=_C3953( C714 C3953 ) C714_=_C3978( C714 C3978 ) C714_=_C4001( C714 C4001 ) \nC714_=_C4002( C714 C4002 ) C714_=_C4003( C714 C4003 ) C714_=_C4004( C714 C4004 ) C758_=_C1504( C758 C1504 ) C758_=_C1655( C758 C1655 ) C758_=_C1734( C758 C1734 ) \nC758_=_C1800( C758 C1800 ) C758_=_C2098( C758 C2098 ) C758_=_C2440( C758 C2440 ) C758_=_C2511( C758 C2511 ) C758_=_C2871( C758 C2871 ) C758_=_C3025( C758 C3025 ) \nC758_=_C3092( C758 C3092 ) C758_=_C3226( C758 C3226 ) C758_=_C3251( C758 C3251 ) C758_=_C3290( C758 C3290 ) C758_=_C3385( C758 C3385 ) C758_=_C3436( C758 C3436 ) \nC758_=_C3488( C758 C3488 ) C758_=_C3612( C758 C3612 ) C758_=_C3626( C758 C3626 ) C758_=_C3755( C758 C3755 ) C758_=_C3936( C758 C3936 ) C758_=_C3937( C758 C3937 ) \nC758_=_C3939( C758 C3939 ) C758_=_C3940( C758 C3940 ) C758_=_C3941( C758 C3941 ) C758_=_C3942( C758 C3942 ) C803_=_C1514( C803 C1514 ) C803_=_C1786( C803 C1786 ) \nC803_=_C2324( C803 C2324 ) C803_=_C2633( C803 C2633 ) C803_=_C2716( C803 C2716 ) C803_=_C2717( C803 C2717 ) C803_=_C2718( C803 C2718 ) C803_=_C2719( C803 C2719 ) \nC803_=_C2720( C803 C2720 ) C803_=_C2721( C803 C2721 ) C803_=_C2722( C803 C2722 ) C803_=_C2723( C803 C2723 ) C803_=_C2724( C803 C2724 ) C803_=_C2725( C803 C2725 ) \nC803_=_C2726( C803 C2726 ) C803_=_C2727( C803 C2727 ) C803_=_C2728( C803 C2728 ) C803_=_C2729( C803 C2729 ) C803_=_C2731( C803 C2731 ) C803_=_C2732( C803 C2732 ) \nC803_=_C2734( C803 C2734 ) C803_=_C2735( C803 C2735 ) C803_=_C2736( C803 C2736 ) C803_=_C2737( C803 C2737 ) C803_=_C2738( C803 C2738 ) C803_=_C2739( C803 C2739 ) \nC854_=_C1106( C854 C1106 ) C854_=_C1632( C854 C1632 ) C854_=_C1816( C854 C1816 ) C854_=_C1981( C854 C1981 ) C854_=_C2538( C854 C2538 ) C854_=_C2642( C854 C2642 ) \nC854_=_C2723( C854 C2723 ) C854_=_C3020( C854 C3020 ) C854_=_C3044( C854 C3044 ) C854_=_C3282( C854 C3282 ) C854_=_C3483( C854 C3483 ) C854_=_C3484( C854 C3484 ) \nC854_=_C3485( C854 C3485 ) C854_=_C3486( C854 C3486 ) C854_=_C3487( C854 C3487 ) C854_=_C3488( C854 C3488 ) C854_=_C3490( C854 C3490 ) C854_=_C3491( C854 C3491 ) \nC854_=_C3492( C854 C3492 ) C854_=_C3493( C854 C3493 ) C854_=_C3494( C854 C3494 ) C854_=_C3495( C854 C3495 ) C976_=_C1238( C976 C1238 ) C976_=_C1784( C976 C1784 ) \nC976_=_C1785( C976 C1785 ) C976_=_C1786( C976 C1786 ) C976_=_C1787( C976 C1787 ) C976_=_C1789( C976 C1789 ) C976_=_C1790( C976 C1790 ) C976_=_C1791( C976 C1791 ) \nC976_=_C1792( C976 C1792 ) C976_=_C1793( C976 C1793 ) C976_=_C1794( C976 C1794 ) C976_=_C1796( C976 C1796 ) C976_=_C1797( C976 C1797 ) C976_=_C1798( C976 C1798 ) \nC976_=_C1799( C976 C1799 ) C976_=_C1800( C976 C1800 ) C976_=_C1802( C976 C1802 ) C976_=_C1803( C976 C1803 ) C976_=_C1804( C976 C1804 ) C976_=_C1805( C976 C1805 ) \nC976_=_C1806( C976 C1806 ) C976_=_C1807( C976 C1807 ) C976_=_C1808( C976 C1808 ) C976_=_C1809( C976 C1809 ) C1042_=_C1088( C1042 C1088 ) C1042_=_C1277( C1042 C1277 ) \nC1042_=_C1322( C1042 C1322 ) C1042_=_C2318( C1042 C2318 ) C1042_=_C2731( C1042 C2731 ) C1042_=_C3028(</w:t>
      </w:r>
    </w:p>
    <w:p>
      <w:pPr>
        <w:pStyle w:val="PreformattedText"/>
        <w:bidi w:val="0"/>
        <w:spacing w:before="0" w:after="0"/>
        <w:jc w:val="left"/>
        <w:rPr/>
      </w:pPr>
      <w:r>
        <w:rPr/>
        <w:t xml:space="preserve"> </w:t>
      </w:r>
      <w:r>
        <w:rPr/>
        <w:t>C1042 C3028 ) C1042_=_C3169( C1042 C3169 ) C1042_=_C3292( C1042 C3292 ) \nC1042_=_C3319( C1042 C3319 ) C1042_=_C3373( C1042 C3373 ) C1042_=_C3462( C1042 C3462 ) C1042_=_C3607( C1042 C3607 ) C1042_=_C3635( C1042 C3635 ) C1042_=_C3757( C1042 C3757 ) \nC1042_=_C3937( C1042 C3937 ) C1042_=_C3947( C1042 C3947 ) C1042_=_C3953( C1042 C3953 ) C1042_=_C3978( C1042 C3978 ) C1042_=_C4001( C1042 C4001 ) C1042_=_C4002( C1042 C4002 ) \nC1042_=_C4003( C1042 C4003 ) C1042_=_C4004( C1042 C4004 ) C1088_=_C1277( C1088 C1277 ) C1088_=_C1322( C1088 C1322 ) C1088_=_C2318( C1088 C2318 ) C1088_=_C2731( C1088 C2731 ) \nC1088_=_C3028( C1088 C3028 ) C1088_=_C3169( C1088 C3169 ) C1088_=_C3292( C1088 C3292 ) C1088_=_C3319( C1088 C3319 ) C1088_=_C3373( C1088 C3373 ) C1088_=_C3462( C1088 C3462 ) \nC1088_=_C3607( C1088 C3607 ) C1088_=_C3635( C1088 C3635 ) C1088_=_C3757( C1088 C3757 ) C1088_=_C3937( C1088 C3937 ) C1088_=_C3947( C1088 C3947 ) C1088_=_C3953( C1088 C3953 ) \nC1088_=_C3978( C1088 C3978 ) C1088_=_C4001( C1088 C4001 ) C1088_=_C4002( C1088 C4002 ) C1088_=_C4003( C1088 C4003 ) C1088_=_C4004( C1088 C4004 ) C1106_=_C1632( C1106 C1632 ) \nC1106_=_C1816( C1106 C1816 ) C1106_=_C1981( C1106 C1981 ) C1106_=_C2538( C1106 C2538 ) C1106_=_C2642( C1106 C2642 ) C1106_=_C2723( C1106 C2723 ) C1106_=_C3020( C1106 C3020 ) \nC1106_=_C3044( C1106 C3044 ) C1106_=_C3282( C1106 C3282 ) C1106_=_C3483( C1106 C3483 ) C1106_=_C3484( C1106 C3484 ) C1106_=_C3485( C1106 C3485 ) C1106_=_C3486( C1106 C3486 ) \nC1106_=_C3487( C1106 C3487 ) C1106_=_C3488( C1106 C3488 ) C1106_=_C3490( C1106 C3490 ) C1106_=_C3491( C1106 C3491 ) C1106_=_C3492( C1106 C3492 ) C1106_=_C3493( C1106 C3493 ) \nC1106_=_C3494( C1106 C3494 ) C1106_=_C3495( C1106 C3495 ) C1138_=_C1458( C1138 C1458 ) C1138_=_C1802( C1138 C1802 ) C1138_=_C1890( C1138 C1890 ) C1138_=_C2338( C1138 C2338 ) \nC1138_=_C2877( C1138 C2877 ) C1138_=_C3029( C1138 C3029 ) C1138_=_C3218( C1138 C3218 ) C1138_=_C3293( C1138 C3293 ) C1138_=_C3490( C1138 C3490 ) C1138_=_C3697( C1138 C3697 ) \nC1138_=_C3718( C1138 C3718 ) C1138_=_C3759( C1138 C3759 ) C1138_=_C3831( C1138 C3831 ) C1138_=_C3842( C1138 C3842 ) C1138_=_C3885( C1138 C3885 ) C1138_=_C3895( C1138 C3895 ) \nC1138_=_C3980( C1138 C3980 ) C1138_=_C4002( C1138 C4002 ) C1138_=_C4006( C1138 C4006 ) C1138_=_C4011( C1138 C4011 ) C1138_=_C4021( C1138 C4021 ) C1138_=_C4055( C1138 C4055 ) \nC1138_=_C4056( C1138 C4056 ) C1138_=_C4057( C1138 C4057 ) C1138_=_C4058( C1138 C4058 ) C1238_=_C1784( C1238 C1784 ) C1238_=_C1785( C1238 C1785 ) C1238_=_C1786( C1238 C1786 ) \nC1238_=_C1787( C1238 C1787 ) C1238_=_C1789( C1238 C1789 ) C1238_=_C1790( C1238 C1790 ) C1238_=_C1791( C1238 C1791 ) C1238_=_C1792( C1238 C1792 ) C1238_=_C1793( C1238 C1793 ) \nC1238_=_C1794( C1238 C1794 ) C1238_=_C1796( C1238 C1796 ) C1238_=_C1797( C1238 C1797 ) C1238_=_C1798( C1238 C1798 ) C1238_=_C1799( C1238 C1799 ) C1238_=_C1800( C1238 C1800 ) \nC1238_=_C1802( C1238 C1802 ) C1238_=_C1803( C1238 C1803 ) C1238_=_C1804( C1238 C1804 ) C1238_=_C1805( C1238 C1805 ) C1238_=_C1806( C1238 C1806 ) C1238_=_C1807( C1238 C1807 ) \nC1238_=_C1808( C1238 C1808 ) C1238_=_C1809( C1238 C1809 ) C1264_=_C1277( C1264 C1277 ) C1264_=_C1305( C1264 C1305 ) C1264_=_C1667( C1264 C1667 ) C1264_=_C2388( C1264 C2388 ) \nC1264_=_C2426( C1264 C2426 ) C1264_=_C2716( C1264 C2716 ) C1264_=_C2861( C1264 C2861 ) C1264_=_C2862( C1264 C2862 ) C1264_=_C2863( C1264 C2863 ) C1264_=_C2864( C1264 C2864 ) \nC1264_=_C2865( C1264 C2865 ) C1264_=_C2866( C1264 C2866 ) C1264_=_C2868( C1264 C2868 ) C1264_=_C2869( C1264 C2869 ) C1264_=_C2870( C1264 C2870 ) C1264_=_C2871( C1264 C2871 ) \nC1264_=_C2872( C1264 C2872 ) C1264_=_C2873( C1264 C2873 ) C1264_=_C2874( C1264 C2874 ) C1264_=_C2876( C1264 C2876 ) C1264_=_C2877( C1264 C2877 ) C1264_=_C2878( C1264 C2878 ) \nC1277_=_C1322( C1277 C1322 ) C1277_=_C2318( C1277 C2318 ) C1277_=_C2731( C1277 C2731 ) C1277_=_C3028( C1277 C3028 ) C1277_=_C3169( C1277 C3169 ) C1277_=_C3292( C1277 C3292 ) \nC1277_=_C3319( C1277 C3319 ) C1277_=_C3373( C1277 C3373 ) C1277_=_C3462( C1277 C3462 ) C1277_=_C3607( C1277 C3607 ) C1277_=_C3635( C1277 C3635 ) C1277_=_C3757( C1277 C3757 ) \nC1277_=_C3937( C1277 C3937 ) C1277_=_C3947( C1277 C3947 ) C1277_=_C3953( C1277 C3953 ) C1277_=_C3978( C1277 C3978 ) C1277_=_C4001( C1277 C4001 ) C1277_=_C4002( C1277 C4002 ) \nC1277_=_C4003( C1277 C4003 ) C1277_=_C4004( C1277 C4004 ) C1305_=_C1322( C1305 C1322 ) C1305_=_C1667( C1305 C1667 ) C1305_=_C2388( C1305 C2388 ) C1305_=_C2426( C1305 C2426 ) \nC1305_=_C2716( C1305 C2716 ) C1305_=_C2861( C1305 C2861 ) C1305_=_C2862( C1305 C2862 ) C1305_=_C2863( C1305 C2863 ) C1305_=_C2864( C1305 C2864 ) C1305_=_C2865( C1305 C2865 ) \nC1305_=_C2866( C1305 C2866 ) C1305_=_C2868( C1305 C2868 ) C1305_=_C2869( C1305 C2869 ) C1305_=_C2870( C1305 C2870 ) C1305_=_C2871( C1305 C2871 ) C1305_=_C2872( C1305 C2872 ) \nC1305_=_C2873( C1305 C2873 ) C1305_=_C2874( C1305 C2874 ) C1305_=_C2876( C1305 C2876 ) C1305_=_C2877( C1305 C2877 ) C1305_=_C2878( C1305 C2878 ) C1322_=_C2318( C1322 C2318 ) \nC1322_=_C2731( C1322 C2731 ) C1322_=_C3028( C1322 C3028 ) C1322_=_C3169( C1322 C3169 ) C1322_=_C3292( C1322 C3292 ) C1322_=_C3319( C1322 C3319 ) C1322_=_C3373( C1322 C3373 ) \nC1322_=_C3462( C1322 C3462 ) C1322_=_C3607( C1322 C3607 ) C1322_=_C3635( C1322 C3635 ) C1322_=_C3757( C1322 C3757 ) C1322_=_C3937( C1322 C3937 ) C1322_=_C3947( C1322 C3947 ) \nC1322_=_C3953( C1322 C3953 ) C1322_=_C3978( C1322 C3978 ) C1322_=_C4001( C1322 C4001 ) C1322_=_C4002( C1322 C4002 ) C1322_=_C4003( C1322 C4003 ) C1322_=_C4004( C1322 C4004 ) \nC1394_=_C1395( C1394 C1395 ) C1394_=_C1396( C1394 C1396 ) C1394_=_C1397( C1394 C1397 ) C1394_=_C1398( C1394 C1398 ) C1394_=_C1399( C1394 C1399 ) C1394_=_C1400( C1394 C1400 ) \nC1394_=_C1401( C1394 C1401 ) C1394_=_C1402( C1394 C1402 ) C1394_=_C1403( C1394 C1403 ) C1394_=_C1404( C1394 C1404 ) C1394_=_C1405( C1394 C1405 ) C1394_=_C1406( C1394 C1406 ) \nC1394_=_C1408( C1394 C1408 ) C1394_=_C1409( C1394 C1409 ) C1394_=_C1410( C1394 C1410 ) C1394_=_C1411( C1394 C1411 ) C1394_=_C1412( C1394 C1412 ) C1394_=_C1504( C1394 C1504 ) \nC1395_=_C1396( C1395 C1396 ) C1395_=_C1397( C1395 C1397 ) C1395_=_C1398( C1395 C1398 ) C1395_=_C1399( C1395 C1399 ) C1395_=_C1400( C1395 C1400 ) C1395_=_C1401( C1395 C1401 ) \nC1395_=_C1402( C1395 C1402 ) C1395_=_C1403( C1395 C1403 ) C1395_=_C1404( C1395 C1404 ) C1395_=_C1405( C1395 C1405 ) C1395_=_C1406( C1395 C1406 ) C1395_=_C1408( C1395 C1408 ) \nC1395_=_C1409( C1395 C1409 ) C1395_=_C1410( C1395 C1410 ) C1395_=_C1411( C1395 C1411 ) C1395_=_C1412( C1395 C1412 ) C1395_=_C1655( C1395 C1655 ) C1396_=_C1397( C1396 C1397 ) \nC1396_=_C1398( C1396 C1398 ) C1396_=_C1399( C1396 C1399 ) C1396_=_C1400( C1396 C1400 ) C1396_=_C1401( C1396 C1401 ) C1396_=_C1402( C1396 C1402 ) C1396_=_C1403( C1396 C1403 ) \nC1396_=_C1404( C1396 C1404 ) C1396_=_C1405( C1396 C1405 ) C1396_=_C1406( C1396 C1406 ) C1396_=_C1408( C1396 C1408 ) C1396_=_C1409( C1396 C1409 ) C1396_=_C1410( C1396 C1410 ) \nC1396_=_C1411( C1396 C1411 ) C1396_=_C1412( C1396 C1412 ) C1396_=_C2098( C1396 C2098 ) C1397_=_C1398( C1397 C1398 ) C1397_=_C1399( C1397 C1399 ) C1397_=_C1400( C1397 C1400 ) \nC1397_=_C1401( C1397 C1401 ) C1397_=_C1402( C1397 C1402 ) C1397_=_C1403( C1397 C1403 ) C1397_=_C1404( C1397 C1404 ) C1397_=_C1405( C1397 C1405 ) C1397_=_C1406( C1397 C1406 ) \nC1397_=_C1408( C1397 C1408 ) C1397_=_C1409( C1397 C1409 ) C1397_=_C1410( C1397 C1410 ) C1397_=_C1411( C1397 C1411 ) C1397_=_C1412( C1397 C1412 ) C1398_=_C1399( C1398 C1399 ) \nC1398_=_C1400( C1398 C1400 ) C1398_=_C1401( C1398 C1401 ) C1398_=_C1402( C1398 C1402 ) C1398_=_C1403( C1398 C1403 ) C1398_=_C1404( C1398 C1404 ) C1398_=_C1405( C1398 C1405 ) \nC1398_=_C1406( C1398 C1406 ) C1398_=_C1408( C1398 C1408 ) C1398_=_C1409( C1398 C1409 ) C1398_=_C1410( C1398 C1410 ) C1398_=_C1411( C1398 C1411 ) C1398_=_C1412( C1398 C1412 ) \nC1398_=_C2511( C1398 C2511 ) C1399_=_C1400( C1399 C1400 ) C1399_=_C1401( C1399 C1401 ) C1399_=_C1402( C1399 C1402 ) C1399_=_C1403( C1399 C1403 ) C1399_=_C1404( C1399 C1404 ) \nC1399_=_C1405( C1399 C1405 ) C1399_=_C1406( C1399 C1406 ) C1399_=_C1408( C1399 C1408 ) C1399_=_C1409( C1399 C1409 ) C1399_=_C1410( C1399 C1410 ) C1399_=_C1411( C1399 C1411 ) \nC1399_=_C1412( C1399 C1412 ) C1400_=_C1401( C1400 C1401 ) C1400_=_C1402( C1400 C1402 ) C1400_=_C1403( C1400 C1403 ) C1400_=_C1404( C1400 C1404 ) C1400_=_C1405( C1400 C1405 ) \nC1400_=_C1406( C1400 C1406 ) C1400_=_C1408( C1400 C1408 ) C1400_=_C1409( C1400 C1409 ) C1400_=_C1410( C1400 C1410 ) C1400_=_C1411( C1400 C1411 ) C1400_=_C1412( C1400 C1412 ) \nC1401_=_C1402( C1401 C1402 ) C1401_=_C1403( C1401 C1403 ) C1401_=_C1404( C1401 C1404 ) C1401_=_C1405( C1401 C1405 ) C1401_=_C1406( C1401 C1406 ) C1401_=_C1408( C1401 C1408 ) \nC1401_=_C1409( C1401 C1409 ) C1401_=_C1410( C1401 C1410 ) C1401_=_C1411( C1401 C1411 ) C1401_=_C1412( C1401 C1412 ) C1402_=_C1403( C1402 C1403 ) C1402_=_C1404( C1402 C1404 ) \nC1402_=_C1405( C1402 C1405 ) C1402_=_C1406( C1402 C1406 ) C1402_=_C1408( C1402 C1408 ) C1402_=_C1409( C1402 C1409 ) C1402_=_C1410( C1402 C1410 ) C1402_=_C1411( C1402 C1411 ) \nC1402_=_C1412( C1402 C1412 ) C1403_=_C1404( C1403 C1404 ) C1403_=_C1405( C1403 C1405 ) C1403_=_C1406( C1403 C1406 ) C1403_=_C1408( C1403 C1408 ) C1403_=_C1409( C1403 C1409 ) \nC1403_=_C1410( C1403 C1410 ) C1403_=_C1411( C1403 C1411 ) C1403_=_C1412( C1403 C1412 ) C1403_=_C2719( C1403 C2719 ) C1403_=_C3092( C1403 C3092 ) C1404_=_C1405( C1404 C1405 ) \nC1404_=_C1406( C1404 C1406 ) C1404_=_C1408( C1404 C1408 ) C1404_=_C1409( C1404 C1409 ) C1404_=_C1410( C1404 C1410 ) C1404_=_C1411( C1404 C1411 ) C1404_=_C1412( C1404 C1412 ) \nC1405_=_C1406( C1405 C1406 ) C1405_=_C1408( C1405 C1408 ) C1405_=_C1409( C1405 C1409 ) C1405_=_C1410( C1405 C1410 ) C1405_=_C1411( C1405 C1411 ) C1405_=_C1412( C1405 C1412 ) \nC1405_=_C2724( C1405 C2724 ) C1405_=_C3626( C1405 C3626 ) C1406_=_C1408( C1406 C1408 ) C1406_=_C1409( C1406 C1409 ) C1406_=_C1410( C1406 C1410 ) C1406_=_C1411(</w:t>
      </w:r>
    </w:p>
    <w:p>
      <w:pPr>
        <w:pStyle w:val="PreformattedText"/>
        <w:bidi w:val="0"/>
        <w:spacing w:before="0" w:after="0"/>
        <w:jc w:val="left"/>
        <w:rPr/>
      </w:pPr>
      <w:r>
        <w:rPr/>
        <w:t xml:space="preserve"> </w:t>
      </w:r>
      <w:r>
        <w:rPr/>
        <w:t>C1406 C1411 ) \nC1406_=_C1412( C1406 C1412 ) C1408_=_C1409( C1408 C1409 ) C1408_=_C1410( C1408 C1410 ) C1408_=_C1411( C1408 C1411 ) C1408_=_C1412( C1408 C1412 ) C1408_=_C4006( C1408 C4006 ) \nC1409_=_C1410( C1409 C1410 ) C1409_=_C1411( C1409 C1411 ) C1409_=_C1412( C1409 C1412 ) C1409_=_C1804( C1409 C1804 ) C1409_=_C3939( C1409 C3939 ) C1410_=_C1411( C1410 C1411 ) \nC1410_=_C1412( C1410 C1412 ) C1411_=_C1412( C1411 C1412 ) C1411_=_C3940( C1411 C3940 ) C1458_=_C1802( C1458 C1802 ) C1458_=_C1890( C1458 C1890 ) C1458_=_C2338( C1458 C2338 ) \nC1458_=_C2877( C1458 C2877 ) C1458_=_C3029( C1458 C3029 ) C1458_=_C3218( C1458 C3218 ) C1458_=_C3293( C1458 C3293 ) C1458_=_C3490( C1458 C3490 ) C1458_=_C3697( C1458 C3697 ) \nC1458_=_C3718( C1458 C3718 ) C1458_=_C3759( C1458 C3759 ) C1458_=_C3831( C1458 C3831 ) C1458_=_C3842( C1458 C3842 ) C1458_=_C3885( C1458 C3885 ) C1458_=_C3895( C1458 C3895 ) \nC1458_=_C3980( C1458 C3980 ) C1458_=_C4002( C1458 C4002 ) C1458_=_C4006( C1458 C4006 ) C1458_=_C4011( C1458 C4011 ) C1458_=_C4021( C1458 C4021 ) C1458_=_C4055( C1458 C4055 ) \nC1458_=_C4056( C1458 C4056 ) C1458_=_C4057( C1458 C4057 ) C1458_=_C4058( C1458 C4058 ) C1504_=_C1655( C1504 C1655 ) C1504_=_C1734( C1504 C1734 ) C1504_=_C1800( C1504 C1800 ) \nC1504_=_C2098( C1504 C2098 ) C1504_=_C2440( C1504 C2440 ) C1504_=_C2511( C1504 C2511 ) C1504_=_C2871( C1504 C2871 ) C1504_=_C3025( C1504 C3025 ) C1504_=_C3092( C1504 C3092 ) \nC1504_=_C3226( C1504 C3226 ) C1504_=_C3251( C1504 C3251 ) C1504_=_C3290( C1504 C3290 ) C1504_=_C3385( C1504 C3385 ) C1504_=_C3436( C1504 C3436 ) C1504_=_C3488( C1504 C3488 ) \nC1504_=_C3612( C1504 C3612 ) C1504_=_C3626( C1504 C3626 ) C1504_=_C3755( C1504 C3755 ) C1504_=_C3936( C1504 C3936 ) C1504_=_C3937( C1504 C3937 ) C1504_=_C3939( C1504 C3939 ) \nC1504_=_C3940( C1504 C3940 ) C1504_=_C3941( C1504 C3941 ) C1504_=_C3942( C1504 C3942 ) C1514_=_C1786( C1514 C1786 ) C1514_=_C2324( C1514 C2324 ) C1514_=_C2633( C1514 C2633 ) \nC1514_=_C2716( C1514 C2716 ) C1514_=_C2717( C1514 C2717 ) C1514_=_C2718( C1514 C2718 ) C1514_=_C2719( C1514 C2719 ) C1514_=_C2720( C1514 C2720 ) C1514_=_C2721( C1514 C2721 ) \nC1514_=_C2722( C1514 C2722 ) C1514_=_C2723( C1514 C2723 ) C1514_=_C2724( C1514 C2724 ) C1514_=_C2725( C1514 C2725 ) C1514_=_C2726( C1514 C2726 ) C1514_=_C2727( C1514 C2727 ) \nC1514_=_C2728( C1514 C2728 ) C1514_=_C2729( C1514 C2729 ) C1514_=_C2731( C1514 C2731 ) C1514_=_C2732( C1514 C2732 ) C1514_=_C2734( C1514 C2734 ) C1514_=_C2735( C1514 C2735 ) \nC1514_=_C2736( C1514 C2736 ) C1514_=_C2737( C1514 C2737 ) C1514_=_C2738( C1514 C2738 ) C1514_=_C2739( C1514 C2739 ) C1632_=_C1816( C1632 C1816 ) C1632_=_C1981( C1632 C1981 ) \nC1632_=_C2538( C1632 C2538 ) C1632_=_C2642( C1632 C2642 ) C1632_=_C2723( C1632 C2723 ) C1632_=_C3020( C1632 C3020 ) C1632_=_C3044( C1632 C3044 ) C1632_=_C3282( C1632 C3282 ) \nC1632_=_C3483( C1632 C3483 ) C1632_=_C3484( C1632 C3484 ) C1632_=_C3485( C1632 C3485 ) C1632_=_C3486( C1632 C3486 ) C1632_=_C3487( C1632 C3487 ) C1632_=_C3488( C1632 C3488 ) \nC1632_=_C3490( C1632 C3490 ) C1632_=_C3491( C1632 C3491 ) C1632_=_C3492( C1632 C3492 ) C1632_=_C3493( C1632 C3493 ) C1632_=_C3494( C1632 C3494 ) C1632_=_C3495( C1632 C3495 ) \nC1655_=_C1734( C1655 C1734 ) C1655_=_C1800( C1655 C1800 ) C1655_=_C2098( C1655 C2098 ) C1655_=_C2440( C1655 C2440 ) C1655_=_C2511( C1655 C2511 ) C1655_=_C2871( C1655 C2871 ) \nC1655_=_C3025( C1655 C3025 ) C1655_=_C3092( C1655 C3092 ) C1655_=_C3226( C1655 C3226 ) C1655_=_C3251( C1655 C3251 ) C1655_=_C3290( C1655 C3290 ) C1655_=_C3385( C1655 C3385 ) \nC1655_=_C3436( C1655 C3436 ) C1655_=_C3488( C1655 C3488 ) C1655_=_C3612( C1655 C3612 ) C1655_=_C3626( C1655 C3626 ) C1655_=_C3755( C1655 C3755 ) C1655_=_C3936( C1655 C3936 ) \nC1655_=_C3937( C1655 C3937 ) C1655_=_C3939( C1655 C3939 ) C1655_=_C3940( C1655 C3940 ) C1655_=_C3941( C1655 C3941 ) C1655_=_C3942( C1655 C3942 ) C1667_=_C2388( C1667 C2388 ) \nC1667_=_C2426( C1667 C2426 ) C1667_=_C2716( C1667 C2716 ) C1667_=_C2861( C1667 C2861 ) C1667_=_C2862( C1667 C2862 ) C1667_=_C2863( C1667 C2863 ) C1667_=_C2864( C1667 C2864 ) \nC1667_=_C2865( C1667 C2865 ) C1667_=_C2866( C1667 C2866 ) C1667_=_C2868( C1667 C2868 ) C1667_=_C2869( C1667 C2869 ) C1667_=_C2870( C1667 C2870 ) C1667_=_C2871( C1667 C2871 ) \nC1667_=_C2872( C1667 C2872 ) C1667_=_C2873( C1667 C2873 ) C1667_=_C2874( C1667 C2874 ) C1667_=_C2876( C1667 C2876 ) C1667_=_C2877( C1667 C2877 ) C1667_=_C2878( C1667 C2878 ) \nC1734_=_C1800( C1734 C1800 ) C1734_=_C2098( C1734 C2098 ) C1734_=_C2440( C1734 C2440 ) C1734_=_C2511( C1734 C2511 ) C1734_=_C2871( C1734 C2871 ) C1734_=_C3025( C1734 C3025 ) \nC1734_=_C3092( C1734 C3092 ) C1734_=_C3226( C1734 C3226 ) C1734_=_C3251( C1734 C3251 ) C1734_=_C3290( C1734 C3290 ) C1734_=_C3385( C1734 C3385 ) C1734_=_C3436( C1734 C3436 ) \nC1734_=_C3488( C1734 C3488 ) C1734_=_C3612( C1734 C3612 ) C1734_=_C3626( C1734 C3626 ) C1734_=_C3755( C1734 C3755 ) C1734_=_C3936( C1734 C3936 ) C1734_=_C3937( C1734 C3937 ) \nC1734_=_C3939( C1734 C3939 ) C1734_=_C3940( C1734 C3940 ) C1734_=_C3941( C1734 C3941 ) C1734_=_C3942( C1734 C3942 ) C1784_=_C1785( C1784 C1785 ) C1784_=_C1786( C1784 C1786 ) \nC1784_=_C1787( C1784 C1787 ) C1784_=_C1789( C1784 C1789 ) C1784_=_C1790( C1784 C1790 ) C1784_=_C1791( C1784 C1791 ) C1784_=_C1792( C1784 C1792 ) C1784_=_C1793( C1784 C1793 ) \nC1784_=_C1794( C1784 C1794 ) C1784_=_C1796( C1784 C1796 ) C1784_=_C1797( C1784 C1797 ) C1784_=_C1798( C1784 C1798 ) C1784_=_C1799( C1784 C1799 ) C1784_=_C1800( C1784 C1800 ) \nC1784_=_C1802( C1784 C1802 ) C1784_=_C1803( C1784 C1803 ) C1784_=_C1804( C1784 C1804 ) C1784_=_C1805( C1784 C1805 ) C1784_=_C1806( C1784 C1806 ) C1784_=_C1807( C1784 C1807 ) \nC1784_=_C1808( C1784 C1808 ) C1784_=_C1809( C1784 C1809 ) C1785_=_C1786( C1785 C1786 ) C1785_=_C1787( C1785 C1787 ) C1785_=_C1789( C1785 C1789 ) C1785_=_C1790( C1785 C1790 ) \nC1785_=_C1791( C1785 C1791 ) C1785_=_C1792( C1785 C1792 ) C1785_=_C1793( C1785 C1793 ) C1785_=_C1794( C1785 C1794 ) C1785_=_C1796( C1785 C1796 ) C1785_=_C1797( C1785 C1797 ) \nC1785_=_C1798( C1785 C1798 ) C1785_=_C1799( C1785 C1799 ) C1785_=_C1800( C1785 C1800 ) C1785_=_C1802( C1785 C1802 ) C1785_=_C1803( C1785 C1803 ) C1785_=_C1804( C1785 C1804 ) \nC1785_=_C1805( C1785 C1805 ) C1785_=_C1806( C1785 C1806 ) C1785_=_C1807( C1785 C1807 ) C1785_=_C1808( C1785 C1808 ) C1785_=_C1809( C1785 C1809 ) C1786_=_C1787( C1786 C1787 ) \nC1786_=_C1789( C1786 C1789 ) C1786_=_C1790( C1786 C1790 ) C1786_=_C1791( C1786 C1791 ) C1786_=_C1792( C1786 C1792 ) C1786_=_C1793( C1786 C1793 ) C1786_=_C1794( C1786 C1794 ) \nC1786_=_C1796( C1786 C1796 ) C1786_=_C1797( C1786 C1797 ) C1786_=_C1798( C1786 C1798 ) C1786_=_C1799( C1786 C1799 ) C1786_=_C1800( C1786 C1800 ) C1786_=_C1802( C1786 C1802 ) \nC1786_=_C1803( C1786 C1803 ) C1786_=_C1804( C1786 C1804 ) C1786_=_C1805( C1786 C1805 ) C1786_=_C1806( C1786 C1806 ) C1786_=_C1807( C1786 C1807 ) C1786_=_C1808( C1786 C1808 ) \nC1786_=_C1809( C1786 C1809 ) C1786_=_C2324( C1786 C2324 ) C1786_=_C2633( C1786 C2633 ) C1786_=_C2716( C1786 C2716 ) C1786_=_C2717( C1786 C2717 ) C1786_=_C2718( C1786 C2718 ) \nC1786_=_C2719( C1786 C2719 ) C1786_=_C2720( C1786 C2720 ) C1786_=_C2721( C1786 C2721 ) C1786_=_C2722( C1786 C2722 ) C1786_=_C2723( C1786 C2723 ) C1786_=_C2724( C1786 C2724 ) \nC1786_=_C2725( C1786 C2725 ) C1786_=_C2726( C1786 C2726 ) C1786_=_C2727( C1786 C2727 ) C1786_=_C2728( C1786 C2728 ) C1786_=_C2729( C1786 C2729 ) C1786_=_C2731( C1786 C2731 ) \nC1786_=_C2732( C1786 C2732 ) C1786_=_C2734( C1786 C2734 ) C1786_=_C2735( C1786 C2735 ) C1786_=_C2736( C1786 C2736 ) C1786_=_C2737( C1786 C2737 ) C1786_=_C2738( C1786 C2738 ) \nC1786_=_C2739( C1786 C2739 ) C1787_=_C1789( C1787 C1789 ) C1787_=_C1790( C1787 C1790 ) C1787_=_C1791( C1787 C1791 ) C1787_=_C1792( C1787 C1792 ) C1787_=_C1793( C1787 C1793 ) \nC1787_=_C1794( C1787 C1794 ) C1787_=_C1796( C1787 C1796 ) C1787_=_C1797( C1787 C1797 ) C1787_=_C1798( C1787 C1798 ) C1787_=_C1799( C1787 C1799 ) C1787_=_C1800( C1787 C1800 ) \nC1787_=_C1802( C1787 C1802 ) C1787_=_C1803( C1787 C1803 ) C1787_=_C1804( C1787 C1804 ) C1787_=_C1805( C1787 C1805 ) C1787_=_C1806( C1787 C1806 ) C1787_=_C1807( C1787 C1807 ) \nC1787_=_C1808( C1787 C1808 ) C1787_=_C1809( C1787 C1809 ) C1789_=_C1790( C1789 C1790 ) C1789_=_C1791( C1789 C1791 ) C1789_=_C1792( C1789 C1792 ) C1789_=_C1793( C1789 C1793 ) \nC1789_=_C1794( C1789 C1794 ) C1789_=_C1796( C1789 C1796 ) C1789_=_C1797( C1789 C1797 ) C1789_=_C1798( C1789 C1798 ) C1789_=_C1799( C1789 C1799 ) C1789_=_C1800( C1789 C1800 ) \nC1789_=_C1802( C1789 C1802 ) C1789_=_C1803( C1789 C1803 ) C1789_=_C1804( C1789 C1804 ) C1789_=_C1805( C1789 C1805 ) C1789_=_C1806( C1789 C1806 ) C1789_=_C1807( C1789 C1807 ) \nC1789_=_C1808( C1789 C1808 ) C1789_=_C1809( C1789 C1809 ) C1789_=_C2717( C1789 C2717 ) C1789_=_C2862( C1789 C2862 ) C1789_=_C3020( C1789 C3020 ) C1789_=_C3025( C1789 C3025 ) \nC1789_=_C3028( C1789 C3028 ) C1789_=_C3029( C1789 C3029 ) C1790_=_C1791( C1790 C1791 ) C1790_=_C1792( C1790 C1792 ) C1790_=_C1793( C1790 C1793 ) C1790_=_C1794( C1790 C1794 ) \nC1790_=_C1796( C1790 C1796 ) C1790_=_C1797( C1790 C1797 ) C1790_=_C1798( C1790 C1798 ) C1790_=_C1799( C1790 C1799 ) C1790_=_C1800( C1790 C1800 ) C1790_=_C1802( C1790 C1802 ) \nC1790_=_C1803( C1790 C1803 ) C1790_=_C1804( C1790 C1804 ) C1790_=_C1805( C1790 C1805 ) C1790_=_C1806( C1790 C1806 ) C1790_=_C1807( C1790 C1807 ) C1790_=_C1808( C1790 C1808 ) \nC1790_=_C1809( C1790 C1809 ) C1790_=_C2864( C1790 C2864 ) C1790_=_C3169( C1790 C3169 ) C1791_=_C1792( C1791 C1792 ) C1791_=_C1793( C1791 C1793 ) C1791_=_C1794( C1791 C1794 ) \nC1791_=_C1796( C1791 C1796 ) C1791_=_C1797( C1791 C1797 ) C1791_=_C1798( C1791 C1798 ) C1791_=_C1799( C1791 C1799 ) C1791_=_C1800( C1791 C1800 ) C1791_=_C1802( C1791 C1802 ) \nC1791_=_C1803( C1791 C1803 ) C1791_=_C1804( C1791 C1804 ) C1791_=_C1805( C1791 C1805 ) C1791_=_C1806( C1791 C1806 ) C1791_=_C1807( C1791 C1807 ) C1791_=_C1808( C1791 C1808 ) \nC1791_=_C1809( C1791 C1809 )</w:t>
      </w:r>
    </w:p>
    <w:p>
      <w:pPr>
        <w:pStyle w:val="PreformattedText"/>
        <w:bidi w:val="0"/>
        <w:spacing w:before="0" w:after="0"/>
        <w:jc w:val="left"/>
        <w:rPr/>
      </w:pPr>
      <w:r>
        <w:rPr/>
        <w:t xml:space="preserve"> </w:t>
      </w:r>
      <w:r>
        <w:rPr/>
        <w:t>C1792_=_C1793( C1792 C1793 ) C1792_=_C1794( C1792 C1794 ) C1792_=_C1796( C1792 C1796 ) C1792_=_C1797( C1792 C1797 ) C1792_=_C1798( C1792 C1798 ) \nC1792_=_C1799( C1792 C1799 ) C1792_=_C1800( C1792 C1800 ) C1792_=_C1802( C1792 C1802 ) C1792_=_C1803( C1792 C1803 ) C1792_=_C1804( C1792 C1804 ) C1792_=_C1805( C1792 C1805 ) \nC1792_=_C1806( C1792 C1806 ) C1792_=_C1807( C1792 C1807 ) C1792_=_C1808( C1792 C1808 ) C1792_=_C1809( C1792 C1809 ) C1792_=_C2721( C1792 C2721 ) C1792_=_C2865( C1792 C2865 ) \nC1792_=_C3282( C1792 C3282 ) C1792_=_C3290( C1792 C3290 ) C1792_=_C3292( C1792 C3292 ) C1792_=_C3293( C1792 C3293 ) C1793_=_C1794( C1793 C1794 ) C1793_=_C1796( C1793 C1796 ) \nC1793_=_C1797( C1793 C1797 ) C1793_=_C1798( C1793 C1798 ) C1793_=_C1799( C1793 C1799 ) C1793_=_C1800( C1793 C1800 ) C1793_=_C1802( C1793 C1802 ) C1793_=_C1803( C1793 C1803 ) \nC1793_=_C1804( C1793 C1804 ) C1793_=_C1805( C1793 C1805 ) C1793_=_C1806( C1793 C1806 ) C1793_=_C1807( C1793 C1807 ) C1793_=_C1808( C1793 C1808 ) C1793_=_C1809( C1793 C1809 ) \nC1794_=_C1796( C1794 C1796 ) C1794_=_C1797( C1794 C1797 ) C1794_=_C1798( C1794 C1798 ) C1794_=_C1799( C1794 C1799 ) C1794_=_C1800( C1794 C1800 ) C1794_=_C1802( C1794 C1802 ) \nC1794_=_C1803( C1794 C1803 ) C1794_=_C1804( C1794 C1804 ) C1794_=_C1805( C1794 C1805 ) C1794_=_C1806( C1794 C1806 ) C1794_=_C1807( C1794 C1807 ) C1794_=_C1808( C1794 C1808 ) \nC1794_=_C1809( C1794 C1809 ) C1796_=_C1797( C1796 C1797 ) C1796_=_C1798( C1796 C1798 ) C1796_=_C1799( C1796 C1799 ) C1796_=_C1800( C1796 C1800 ) C1796_=_C1802( C1796 C1802 ) \nC1796_=_C1803( C1796 C1803 ) C1796_=_C1804( C1796 C1804 ) C1796_=_C1805( C1796 C1805 ) C1796_=_C1806( C1796 C1806 ) C1796_=_C1807( C1796 C1807 ) C1796_=_C1808( C1796 C1808 ) \nC1796_=_C1809( C1796 C1809 ) C1797_=_C1798( C1797 C1798 ) C1797_=_C1799( C1797 C1799 ) C1797_=_C1800( C1797 C1800 ) C1797_=_C1802( C1797 C1802 ) C1797_=_C1803( C1797 C1803 ) \nC1797_=_C1804( C1797 C1804 ) C1797_=_C1805( C1797 C1805 ) C1797_=_C1806( C1797 C1806 ) C1797_=_C1807( C1797 C1807 ) C1797_=_C1808( C1797 C1808 ) C1797_=_C1809( C1797 C1809 ) \nC1797_=_C3612( C1797 C3612 ) C1798_=_C1799( C1798 C1799 ) C1798_=_C1800( C1798 C1800 ) C1798_=_C1802( C1798 C1802 ) C1798_=_C1803( C1798 C1803 ) C1798_=_C1804( C1798 C1804 ) \nC1798_=_C1805( C1798 C1805 ) C1798_=_C1806( C1798 C1806 ) C1798_=_C1807( C1798 C1807 ) C1798_=_C1808( C1798 C1808 ) C1798_=_C1809( C1798 C1809 ) C1798_=_C2728( C1798 C2728 ) \nC1798_=_C2869( C1798 C2869 ) C1798_=_C3486( C1798 C3486 ) C1798_=_C3755( C1798 C3755 ) C1798_=_C3757( C1798 C3757 ) C1798_=_C3759( C1798 C3759 ) C1799_=_C1800( C1799 C1800 ) \nC1799_=_C1802( C1799 C1802 ) C1799_=_C1803( C1799 C1803 ) C1799_=_C1804( C1799 C1804 ) C1799_=_C1805( C1799 C1805 ) C1799_=_C1806( C1799 C1806 ) C1799_=_C1807( C1799 C1807 ) \nC1799_=_C1808( C1799 C1808 ) C1799_=_C1809( C1799 C1809 ) C1800_=_C1802( C1800 C1802 ) C1800_=_C1803( C1800 C1803 ) C1800_=_C1804( C1800 C1804 ) C1800_=_C1805( C1800 C1805 ) \nC1800_=_C1806( C1800 C1806 ) C1800_=_C1807( C1800 C1807 ) C1800_=_C1808( C1800 C1808 ) C1800_=_C1809( C1800 C1809 ) C1800_=_C2098( C1800 C2098 ) C1800_=_C2440( C1800 C2440 ) \nC1800_=_C2511( C1800 C2511 ) C1800_=_C2871( C1800 C2871 ) C1800_=_C3025( C1800 C3025 ) C1800_=_C3092( C1800 C3092 ) C1800_=_C3226( C1800 C3226 ) C1800_=_C3251( C1800 C3251 ) \nC1800_=_C3290( C1800 C3290 ) C1800_=_C3385( C1800 C3385 ) C1800_=_C3436( C1800 C3436 ) C1800_=_C3488( C1800 C3488 ) C1800_=_C3612( C1800 C3612 ) C1800_=_C3626( C1800 C3626 ) \nC1800_=_C3755( C1800 C3755 ) C1800_=_C3936( C1800 C3936 ) C1800_=_C3937( C1800 C3937 ) C1800_=_C3939( C1800 C3939 ) C1800_=_C3940( C1800 C3940 ) C1800_=_C3941( C1800 C3941 ) \nC1800_=_C3942( C1800 C3942 ) C1802_=_C1803( C1802 C1803 ) C1802_=_C1804( C1802 C1804 ) C1802_=_C1805( C1802 C1805 ) C1802_=_C1806( C1802 C1806 ) C1802_=_C1807( C1802 C1807 ) \nC1802_=_C1808( C1802 C1808 ) C1802_=_C1809( C1802 C1809 ) C1802_=_C1890( C1802 C1890 ) C1802_=_C2338( C1802 C2338 ) C1802_=_C2877( C1802 C2877 ) C1802_=_C3029( C1802 C3029 ) \nC1802_=_C3218( C1802 C3218 ) C1802_=_C3293( C1802 C3293 ) C1802_=_C3490( C1802 C3490 ) C1802_=_C3697( C1802 C3697 ) C1802_=_C3718( C1802 C3718 ) C1802_=_C3759( C1802 C3759 ) \nC1802_=_C3831( C1802 C3831 ) C1802_=_C3842( C1802 C3842 ) C1802_=_C3885( C1802 C3885 ) C1802_=_C3895( C1802 C3895 ) C1802_=_C3980( C1802 C3980 ) C1802_=_C4002( C1802 C4002 ) \nC1802_=_C4006( C1802 C4006 ) C1802_=_C4011( C1802 C4011 ) C1802_=_C4021( C1802 C4021 ) C1802_=_C4055( C1802 C4055 ) C1802_=_C4056( C1802 C4056 ) C1802_=_C4057( C1802 C4057 ) \nC1802_=_C4058( C1802 C4058 ) C1803_=_C1804( C1803 C1804 ) C1803_=_C1805( C1803 C1805 ) C1803_=_C1806( C1803 C1806 ) C1803_=_C1807( C1803 C1807 ) C1803_=_C1808( C1803 C1808 ) \nC1803_=_C1809( C1803 C1809 ) C1804_=_C1805( C1804 C1805 ) C1804_=_C1806( C1804 C1806 ) C1804_=_C1807( C1804 C1807 ) C1804_=_C1808( C1804 C1808 ) C1804_=_C1809( C1804 C1809 ) \nC1804_=_C3939( C1804 C3939 ) C1805_=_C1806( C1805 C1806 ) C1805_=_C1807( C1805 C1807 ) C1805_=_C1808( C1805 C1808 ) C1805_=_C1809( C1805 C1809 ) C1806_=_C1807( C1806 C1807 ) \nC1806_=_C1808( C1806 C1808 ) C1806_=_C1809( C1806 C1809 ) C1806_=_C3492( C1806 C3492 ) C1807_=_C1808( C1807 C1808 ) C1807_=_C1809( C1807 C1809 ) C1808_=_C1809( C1808 C1809 ) \nC1808_=_C2739( C1808 C2739 ) C1808_=_C2878( C1808 C2878 ) C1808_=_C3495( C1808 C3495 ) C1808_=_C3942( C1808 C3942 ) C1808_=_C4004( C1808 C4004 ) C1808_=_C4058( C1808 C4058 ) \nC1816_=_C1981( C1816 C1981 ) C1816_=_C2538( C1816 C2538 ) C1816_=_C2642( C1816 C2642 ) C1816_=_C2723( C1816 C2723 ) C1816_=_C3020( C1816 C3020 ) C1816_=_C3044( C1816 C3044 ) \nC1816_=_C3282( C1816 C3282 ) C1816_=_C3483( C1816 C3483 ) C1816_=_C3484( C1816 C3484 ) C1816_=_C3485( C1816 C3485 ) C1816_=_C3486( C1816 C3486 ) C1816_=_C3487( C1816 C3487 ) \nC1816_=_C3488( C1816 C3488 ) C1816_=_C3490( C1816 C3490 ) C1816_=_C3491( C1816 C3491 ) C1816_=_C3492( C1816 C3492 ) C1816_=_C3493( C1816 C3493 ) C1816_=_C3494( C1816 C3494 ) \nC1816_=_C3495( C1816 C3495 ) C1890_=_C2338( C1890 C2338 ) C1890_=_C2877( C1890 C2877 ) C1890_=_C3029( C1890 C3029 ) C1890_=_C3218( C1890 C3218 ) C1890_=_C3293( C1890 C3293 ) \nC1890_=_C3490( C1890 C3490 ) C1890_=_C3697( C1890 C3697 ) C1890_=_C3718( C1890 C3718 ) C1890_=_C3759( C1890 C3759 ) C1890_=_C3831( C1890 C3831 ) C1890_=_C3842( C1890 C3842 ) \nC1890_=_C3885( C1890 C3885 ) C1890_=_C3895( C1890 C3895 ) C1890_=_C3980( C1890 C3980 ) C1890_=_C4002( C1890 C4002 ) C1890_=_C4006( C1890 C4006 ) C1890_=_C4011( C1890 C4011 ) \nC1890_=_C4021( C1890 C4021 ) C1890_=_C4055( C1890 C4055 ) C1890_=_C4056( C1890 C4056 ) C1890_=_C4057( C1890 C4057 ) C1890_=_C4058( C1890 C4058 ) C1981_=_C2538( C1981 C2538 ) \nC1981_=_C2642( C1981 C2642 ) C1981_=_C2723( C1981 C2723 ) C1981_=_C3020( C1981 C3020 ) C1981_=_C3044( C1981 C3044 ) C1981_=_C3282( C1981 C3282 ) C1981_=_C3483( C1981 C3483 ) \nC1981_=_C3484( C1981 C3484 ) C1981_=_C3485( C1981 C3485 ) C1981_=_C3486( C1981 C3486 ) C1981_=_C3487( C1981 C3487 ) C1981_=_C3488( C1981 C3488 ) C1981_=_C3490( C1981 C3490 ) \nC1981_=_C3491( C1981 C3491 ) C1981_=_C3492( C1981 C3492 ) C1981_=_C3493( C1981 C3493 ) C1981_=_C3494( C1981 C3494 ) C1981_=_C3495( C1981 C3495 ) C2098_=_C2440( C2098 C2440 ) \nC2098_=_C2511( C2098 C2511 ) C2098_=_C2871( C2098 C2871 ) C2098_=_C3025( C2098 C3025 ) C2098_=_C3092( C2098 C3092 ) C2098_=_C3226( C2098 C3226 ) C2098_=_C3251( C2098 C3251 ) \nC2098_=_C3290( C2098 C3290 ) C2098_=_C3385( C2098 C3385 ) C2098_=_C3436( C2098 C3436 ) C2098_=_C3488( C2098 C3488 ) C2098_=_C3612( C2098 C3612 ) C2098_=_C3626( C2098 C3626 ) \nC2098_=_C3755( C2098 C3755 ) C2098_=_C3936( C2098 C3936 ) C2098_=_C3937( C2098 C3937 ) C2098_=_C3939( C2098 C3939 ) C2098_=_C3940( C2098 C3940 ) C2098_=_C3941( C2098 C3941 ) \nC2098_=_C3942( C2098 C3942 ) C2318_=_C2731( C2318 C2731 ) C2318_=_C3028( C2318 C3028 ) C2318_=_C3169( C2318 C3169 ) C2318_=_C3292( C2318 C3292 ) C2318_=_C3319( C2318 C3319 ) \nC2318_=_C3373( C2318 C3373 ) C2318_=_C3462( C2318 C3462 ) C2318_=_C3607( C2318 C3607 ) C2318_=_C3635( C2318 C3635 ) C2318_=_C3757( C2318 C3757 ) C2318_=_C3937( C2318 C3937 ) \nC2318_=_C3947( C2318 C3947 ) C2318_=_C3953( C2318 C3953 ) C2318_=_C3978( C2318 C3978 ) C2318_=_C4001( C2318 C4001 ) C2318_=_C4002( C2318 C4002 ) C2318_=_C4003( C2318 C4003 ) \nC2318_=_C4004( C2318 C4004 ) C2324_=_C2338( C2324 C2338 ) C2324_=_C2633( C2324 C2633 ) C2324_=_C2716( C2324 C2716 ) C2324_=_C2717( C2324 C2717 ) C2324_=_C2718( C2324 C2718 ) \nC2324_=_C2719( C2324 C2719 ) C2324_=_C2720( C2324 C2720 ) C2324_=_C2721( C2324 C2721 ) C2324_=_C2722( C2324 C2722 ) C2324_=_C2723( C2324 C2723 ) C2324_=_C2724( C2324 C2724 ) \nC2324_=_C2725( C2324 C2725 ) C2324_=_C2726( C2324 C2726 ) C2324_=_C2727( C2324 C2727 ) C2324_=_C2728( C2324 C2728 ) C2324_=_C2729( C2324 C2729 ) C2324_=_C2731( C2324 C2731 ) \nC2324_=_C2732( C2324 C2732 ) C2324_=_C2734( C2324 C2734 ) C2324_=_C2735( C2324 C2735 ) C2324_=_C2736( C2324 C2736 ) C2324_=_C2737( C2324 C2737 ) C2324_=_C2738( C2324 C2738 ) \nC2324_=_C2739( C2324 C2739 ) C2338_=_C2877( C2338 C2877 ) C2338_=_C3029( C2338 C3029 ) C2338_=_C3218( C2338 C3218 ) C2338_=_C3293( C2338 C3293 ) C2338_=_C3490( C2338 C3490 ) \nC2338_=_C3697( C2338 C3697 ) C2338_=_C3718( C2338 C3718 ) C2338_=_C3759( C2338 C3759 ) C2338_=_C3831( C2338 C3831 ) C2338_=_C3842( C2338 C3842 ) C2338_=_C3885( C2338 C3885 ) \nC2338_=_C3895( C2338 C3895 ) C2338_=_C3980( C2338 C3980 ) C2338_=_C4002( C2338 C4002 ) C2338_=_C4006( C2338 C4006 ) C2338_=_C4011( C2338 C4011 ) C2338_=_C4021( C2338 C4021 ) \nC2338_=_C4055( C2338 C4055 ) C2338_=_C4056( C2338 C4056 ) C2338_=_C4057( C2338 C4057 ) C2338_=_C4058( C2338 C4058 ) C2388_=_C2426( C2388 C2426 ) C2388_=_C2716( C2388 C2716 ) \nC2388_=_C2861( C2388 C2861 ) C2388_=_C2862( C2388 C2862 ) C2388_=_C2863( C2388 C2863 ) C2388_=_C2864( C2388 C2864 ) C2388_=_C2865( C2388 C2865 ) C2388_=_C2866( C2388 C2866 ) \nC2388_=_C2868( C2388 C2868 ) C2388_=_C2869( C2388 C2869 ) C2388_=_C2870(</w:t>
      </w:r>
    </w:p>
    <w:p>
      <w:pPr>
        <w:pStyle w:val="PreformattedText"/>
        <w:bidi w:val="0"/>
        <w:spacing w:before="0" w:after="0"/>
        <w:jc w:val="left"/>
        <w:rPr/>
      </w:pPr>
      <w:r>
        <w:rPr/>
        <w:t xml:space="preserve"> </w:t>
      </w:r>
      <w:r>
        <w:rPr/>
        <w:t>C2388 C2870 ) C2388_=_C2871( C2388 C2871 ) C2388_=_C2872( C2388 C2872 ) C2388_=_C2873( C2388 C2873 ) \nC2388_=_C2874( C2388 C2874 ) C2388_=_C2876( C2388 C2876 ) C2388_=_C2877( C2388 C2877 ) C2388_=_C2878( C2388 C2878 ) C2426_=_C2440( C2426 C2440 ) C2426_=_C2716( C2426 C2716 ) \nC2426_=_C2861( C2426 C2861 ) C2426_=_C2862( C2426 C2862 ) C2426_=_C2863( C2426 C2863 ) C2426_=_C2864( C2426 C2864 ) C2426_=_C2865( C2426 C2865 ) C2426_=_C2866( C2426 C2866 ) \nC2426_=_C2868( C2426 C2868 ) C2426_=_C2869( C2426 C2869 ) C2426_=_C2870( C2426 C2870 ) C2426_=_C2871( C2426 C2871 ) C2426_=_C2872( C2426 C2872 ) C2426_=_C2873( C2426 C2873 ) \nC2426_=_C2874( C2426 C2874 ) C2426_=_C2876( C2426 C2876 ) C2426_=_C2877( C2426 C2877 ) C2426_=_C2878( C2426 C2878 ) C2440_=_C2511( C2440 C2511 ) C2440_=_C2871( C2440 C2871 ) \nC2440_=_C3025( C2440 C3025 ) C2440_=_C3092( C2440 C3092 ) C2440_=_C3226( C2440 C3226 ) C2440_=_C3251( C2440 C3251 ) C2440_=_C3290( C2440 C3290 ) C2440_=_C3385( C2440 C3385 ) \nC2440_=_C3436( C2440 C3436 ) C2440_=_C3488( C2440 C3488 ) C2440_=_C3612( C2440 C3612 ) C2440_=_C3626( C2440 C3626 ) C2440_=_C3755( C2440 C3755 ) C2440_=_C3936( C2440 C3936 ) \nC2440_=_C3937( C2440 C3937 ) C2440_=_C3939( C2440 C3939 ) C2440_=_C3940( C2440 C3940 ) C2440_=_C3941( C2440 C3941 ) C2440_=_C3942( C2440 C3942 ) C2511_=_C2871( C2511 C2871 ) \nC2511_=_C3025( C2511 C3025 ) C2511_=_C3092( C2511 C3092 ) C2511_=_C3226( C2511 C3226 ) C2511_=_C3251( C2511 C3251 ) C2511_=_C3290( C2511 C3290 ) C2511_=_C3385( C2511 C3385 ) \nC2511_=_C3436( C2511 C3436 ) C2511_=_C3488( C2511 C3488 ) C2511_=_C3612( C2511 C3612 ) C2511_=_C3626( C2511 C3626 ) C2511_=_C3755( C2511 C3755 ) C2511_=_C3936( C2511 C3936 ) \nC2511_=_C3937( C2511 C3937 ) C2511_=_C3939( C2511 C3939 ) C2511_=_C3940( C2511 C3940 ) C2511_=_C3941( C2511 C3941 ) C2511_=_C3942( C2511 C3942 ) C2538_=_C2642( C2538 C2642 ) \nC2538_=_C2723( C2538 C2723 ) C2538_=_C3020( C2538 C3020 ) C2538_=_C3044( C2538 C3044 ) C2538_=_C3282( C2538 C3282 ) C2538_=_C3483( C2538 C3483 ) C2538_=_C3484( C2538 C3484 ) \nC2538_=_C3485( C2538 C3485 ) C2538_=_C3486( C2538 C3486 ) C2538_=_C3487( C2538 C3487 ) C2538_=_C3488( C2538 C3488 ) C2538_=_C3490( C2538 C3490 ) C2538_=_C3491( C2538 C3491 ) \nC2538_=_C3492( C2538 C3492 ) C2538_=_C3493( C2538 C3493 ) C2538_=_C3494( C2538 C3494 ) C2538_=_C3495( C2538 C3495 ) C2633_=_C2642( C2633 C2642 ) C2633_=_C2716( C2633 C2716 ) \nC2633_=_C2717( C2633 C2717 ) C2633_=_C2718( C2633 C2718 ) C2633_=_C2719( C2633 C2719 ) C2633_=_C2720( C2633 C2720 ) C2633_=_C2721( C2633 C2721 ) C2633_=_C2722( C2633 C2722 ) \nC2633_=_C2723( C2633 C2723 ) C2633_=_C2724( C2633 C2724 ) C2633_=_C2725( C2633 C2725 ) C2633_=_C2726( C2633 C2726 ) C2633_=_C2727( C2633 C2727 ) C2633_=_C2728( C2633 C2728 ) \nC2633_=_C2729( C2633 C2729 ) C2633_=_C2731( C2633 C2731 ) C2633_=_C2732( C2633 C2732 ) C2633_=_C2734( C2633 C2734 ) C2633_=_C2735( C2633 C2735 ) C2633_=_C2736( C2633 C2736 ) \nC2633_=_C2737( C2633 C2737 ) C2633_=_C2738( C2633 C2738 ) C2633_=_C2739( C2633 C2739 ) C2642_=_C2723( C2642 C2723 ) C2642_=_C3020( C2642 C3020 ) C2642_=_C3044( C2642 C3044 ) \nC2642_=_C3282( C2642 C3282 ) C2642_=_C3483( C2642 C3483 ) C2642_=_C3484( C2642 C3484 ) C2642_=_C3485( C2642 C3485 ) C2642_=_C3486( C2642 C3486 ) C2642_=_C3487( C2642 C3487 ) \nC2642_=_C3488( C2642 C3488 ) C2642_=_C3490( C2642 C3490 ) C2642_=_C3491( C2642 C3491 ) C2642_=_C3492( C2642 C3492 ) C2642_=_C3493( C2642 C3493 ) C2642_=_C3494( C2642 C3494 ) \nC2642_=_C3495( C2642 C3495 ) C2716_=_C2717( C2716 C2717 ) C2716_=_C2718( C2716 C2718 ) C2716_=_C2719( C2716 C2719 ) C2716_=_C2720( C2716 C2720 ) C2716_=_C2721( C2716 C2721 ) \nC2716_=_C2722( C2716 C2722 ) C2716_=_C2723( C2716 C2723 ) C2716_=_C2724( C2716 C2724 ) C2716_=_C2725( C2716 C2725 ) C2716_=_C2726( C2716 C2726 ) C2716_=_C2727( C2716 C2727 ) \nC2716_=_C2728( C2716 C2728 ) C2716_=_C2729( C2716 C2729 ) C2716_=_C2731( C2716 C2731 ) C2716_=_C2732( C2716 C2732 ) C2716_=_C2734( C2716 C2734 ) C2716_=_C2735( C2716 C2735 ) \nC2716_=_C2736( C2716 C2736 ) C2716_=_C2737( C2716 C2737 ) C2716_=_C2738( C2716 C2738 ) C2716_=_C2739( C2716 C2739 ) C2716_=_C2861( C2716 C2861 ) C2716_=_C2862( C2716 C2862 ) \nC2716_=_C2863( C2716 C2863 ) C2716_=_C2864( C2716 C2864 ) C2716_=_C2865( C2716 C2865 ) C2716_=_C2866( C2716 C2866 ) C2716_=_C2868( C2716 C2868 ) C2716_=_C2869( C2716 C2869 ) \nC2716_=_C2870( C2716 C2870 ) C2716_=_C2871( C2716 C2871 ) C2716_=_C2872( C2716 C2872 ) C2716_=_C2873( C2716 C2873 ) C2716_=_C2874( C2716 C2874 ) C2716_=_C2876( C2716 C2876 ) \nC2716_=_C2877( C2716 C2877 ) C2716_=_C2878( C2716 C2878 ) C2717_=_C2718( C2717 C2718 ) C2717_=_C2719( C2717 C2719 ) C2717_=_C2720( C2717 C2720 ) C2717_=_C2721( C2717 C2721 ) \nC2717_=_C2722( C2717 C2722 ) C2717_=_C2723( C2717 C2723 ) C2717_=_C2724( C2717 C2724 ) C2717_=_C2725( C2717 C2725 ) C2717_=_C2726( C2717 C2726 ) C2717_=_C2727( C2717 C2727 ) \nC2717_=_C2728( C2717 C2728 ) C2717_=_C2729( C2717 C2729 ) C2717_=_C2731( C2717 C2731 ) C2717_=_C2732( C2717 C2732 ) C2717_=_C2734( C2717 C2734 ) C2717_=_C2735( C2717 C2735 ) \nC2717_=_C2736( C2717 C2736 ) C2717_=_C2737( C2717 C2737 ) C2717_=_C2738( C2717 C2738 ) C2717_=_C2739( C2717 C2739 ) C2717_=_C2862( C2717 C2862 ) C2717_=_C3020( C2717 C3020 ) \nC2717_=_C3025( C2717 C3025 ) C2717_=_C3028( C2717 C3028 ) C2717_=_C3029( C2717 C3029 ) C2718_=_C2719( C2718 C2719 ) C2718_=_C2720( C2718 C2720 ) C2718_=_C2721( C2718 C2721 ) \nC2718_=_C2722( C2718 C2722 ) C2718_=_C2723( C2718 C2723 ) C2718_=_C2724( C2718 C2724 ) C2718_=_C2725( C2718 C2725 ) C2718_=_C2726( C2718 C2726 ) C2718_=_C2727( C2718 C2727 ) \nC2718_=_C2728( C2718 C2728 ) C2718_=_C2729( C2718 C2729 ) C2718_=_C2731( C2718 C2731 ) C2718_=_C2732( C2718 C2732 ) C2718_=_C2734( C2718 C2734 ) C2718_=_C2735( C2718 C2735 ) \nC2718_=_C2736( C2718 C2736 ) C2718_=_C2737( C2718 C2737 ) C2718_=_C2738( C2718 C2738 ) C2718_=_C2739( C2718 C2739 ) C2719_=_C2720( C2719 C2720 ) C2719_=_C2721( C2719 C2721 ) \nC2719_=_C2722( C2719 C2722 ) C2719_=_C2723( C2719 C2723 ) C2719_=_C2724( C2719 C2724 ) C2719_=_C2725( C2719 C2725 ) C2719_=_C2726( C2719 C2726 ) C2719_=_C2727( C2719 C2727 ) \nC2719_=_C2728( C2719 C2728 ) C2719_=_C2729( C2719 C2729 ) C2719_=_C2731( C2719 C2731 ) C2719_=_C2732( C2719 C2732 ) C2719_=_C2734( C2719 C2734 ) C2719_=_C2735( C2719 C2735 ) \nC2719_=_C2736( C2719 C2736 ) C2719_=_C2737( C2719 C2737 ) C2719_=_C2738( C2719 C2738 ) C2719_=_C2739( C2719 C2739 ) C2719_=_C3092( C2719 C3092 ) C2720_=_C2721( C2720 C2721 ) \nC2720_=_C2722( C2720 C2722 ) C2720_=_C2723( C2720 C2723 ) C2720_=_C2724( C2720 C2724 ) C2720_=_C2725( C2720 C2725 ) C2720_=_C2726( C2720 C2726 ) C2720_=_C2727( C2720 C2727 ) \nC2720_=_C2728( C2720 C2728 ) C2720_=_C2729( C2720 C2729 ) C2720_=_C2731( C2720 C2731 ) C2720_=_C2732( C2720 C2732 ) C2720_=_C2734( C2720 C2734 ) C2720_=_C2735( C2720 C2735 ) \nC2720_=_C2736( C2720 C2736 ) C2720_=_C2737( C2720 C2737 ) C2720_=_C2738( C2720 C2738 ) C2720_=_C2739( C2720 C2739 ) C2721_=_C2722( C2721 C2722 ) C2721_=_C2723( C2721 C2723 ) \nC2721_=_C2724( C2721 C2724 ) C2721_=_C2725( C2721 C2725 ) C2721_=_C2726( C2721 C2726 ) C2721_=_C2727( C2721 C2727 ) C2721_=_C2728( C2721 C2728 ) C2721_=_C2729( C2721 C2729 ) \nC2721_=_C2731( C2721 C2731 ) C2721_=_C2732( C2721 C2732 ) C2721_=_C2734( C2721 C2734 ) C2721_=_C2735( C2721 C2735 ) C2721_=_C2736( C2721 C2736 ) C2721_=_C2737( C2721 C2737 ) \nC2721_=_C2738( C2721 C2738 ) C2721_=_C2739( C2721 C2739 ) C2721_=_C2865( C2721 C2865 ) C2721_=_C3282( C2721 C3282 ) C2721_=_C3290( C2721 C3290 ) C2721_=_C3292( C2721 C3292 ) \nC2721_=_C3293( C2721 C3293 ) C2722_=_C2723( C2722 C2723 ) C2722_=_C2724( C2722 C2724 ) C2722_=_C2725( C2722 C2725 ) C2722_=_C2726( C2722 C2726 ) C2722_=_C2727( C2722 C2727 ) \nC2722_=_C2728( C2722 C2728 ) C2722_=_C2729( C2722 C2729 ) C2722_=_C2731( C2722 C2731 ) C2722_=_C2732( C2722 C2732 ) C2722_=_C2734( C2722 C2734 ) C2722_=_C2735( C2722 C2735 ) \nC2722_=_C2736( C2722 C2736 ) C2722_=_C2737( C2722 C2737 ) C2722_=_C2738( C2722 C2738 ) C2722_=_C2739( C2722 C2739 ) C2723_=_C2724( C2723 C2724 ) C2723_=_C2725( C2723 C2725 ) \nC2723_=_C2726( C2723 C2726 ) C2723_=_C2727( C2723 C2727 ) C2723_=_C2728( C2723 C2728 ) C2723_=_C2729( C2723 C2729 ) C2723_=_C2731( C2723 C2731 ) C2723_=_C2732( C2723 C2732 ) \nC2723_=_C2734( C2723 C2734 ) C2723_=_C2735( C2723 C2735 ) C2723_=_C2736( C2723 C2736 ) C2723_=_C2737( C2723 C2737 ) C2723_=_C2738( C2723 C2738 ) C2723_=_C2739( C2723 C2739 ) \nC2723_=_C3020( C2723 C3020 ) C2723_=_C3044( C2723 C3044 ) C2723_=_C3282( C2723 C3282 ) C2723_=_C3483( C2723 C3483 ) C2723_=_C3484( C2723 C3484 ) C2723_=_C3485( C2723 C3485 ) \nC2723_=_C3486( C2723 C3486 ) C2723_=_C3487( C2723 C3487 ) C2723_=_C3488( C2723 C3488 ) C2723_=_C3490( C2723 C3490 ) C2723_=_C3491( C2723 C3491 ) C2723_=_C3492( C2723 C3492 ) \nC2723_=_C3493( C2723 C3493 ) C2723_=_C3494( C2723 C3494 ) C2723_=_C3495( C2723 C3495 ) C2724_=_C2725( C2724 C2725 ) C2724_=_C2726( C2724 C2726 ) C2724_=_C2727( C2724 C2727 ) \nC2724_=_C2728( C2724 C2728 ) C2724_=_C2729( C2724 C2729 ) C2724_=_C2731( C2724 C2731 ) C2724_=_C2732( C2724 C2732 ) C2724_=_C2734( C2724 C2734 ) C2724_=_C2735( C2724 C2735 ) \nC2724_=_C2736( C2724 C2736 ) C2724_=_C2737( C2724 C2737 ) C2724_=_C2738( C2724 C2738 ) C2724_=_C2739( C2724 C2739 ) C2724_=_C3626( C2724 C3626 ) C2725_=_C2726( C2725 C2726 ) \nC2725_=_C2727( C2725 C2727 ) C2725_=_C2728( C2725 C2728 ) C2725_=_C2729( C2725 C2729 ) C2725_=_C2731( C2725 C2731 ) C2725_=_C2732( C2725 C2732 ) C2725_=_C2734( C2725 C2734 ) \nC2725_=_C2735( C2725 C2735 ) C2725_=_C2736( C2725 C2736 ) C2725_=_C2737( C2725 C2737 ) C2725_=_C2738( C2725 C2738 ) C2725_=_C2739( C2725 C2739 ) C2726_=_C2727( C2726 C2727 ) \nC2726_=_C2728( C2726 C2728 ) C2726_=_C2729( C2726 C2729 ) C2726_=_C2731( C2726 C2731 ) C2726_=_C2732( C2726 C2732 ) C2726_=_C2734( C2726 C2734 ) C2726_=_C2735( C2726 C2735 ) \nC2726_=_C2736( C2726 C2736 ) C2726_=_C2737( C2726 C2737 ) C2726_=_C2738( C2726 C2738 ) C2726_=_C2739( C2726 C2739 ) C2726_=_C3697(</w:t>
      </w:r>
    </w:p>
    <w:p>
      <w:pPr>
        <w:pStyle w:val="PreformattedText"/>
        <w:bidi w:val="0"/>
        <w:spacing w:before="0" w:after="0"/>
        <w:jc w:val="left"/>
        <w:rPr/>
      </w:pPr>
      <w:r>
        <w:rPr/>
        <w:t xml:space="preserve"> </w:t>
      </w:r>
      <w:r>
        <w:rPr/>
        <w:t>C2726 C3697 ) C2727_=_C2728( C2727 C2728 ) \nC2727_=_C2729( C2727 C2729 ) C2727_=_C2731( C2727 C2731 ) C2727_=_C2732( C2727 C2732 ) C2727_=_C2734( C2727 C2734 ) C2727_=_C2735( C2727 C2735 ) C2727_=_C2736( C2727 C2736 ) \nC2727_=_C2737( C2727 C2737 ) C2727_=_C2738( C2727 C2738 ) C2727_=_C2739( C2727 C2739 ) C2728_=_C2729( C2728 C2729 ) C2728_=_C2731( C2728 C2731 ) C2728_=_C2732( C2728 C2732 ) \nC2728_=_C2734( C2728 C2734 ) C2728_=_C2735( C2728 C2735 ) C2728_=_C2736( C2728 C2736 ) C2728_=_C2737( C2728 C2737 ) C2728_=_C2738( C2728 C2738 ) C2728_=_C2739( C2728 C2739 ) \nC2728_=_C2869( C2728 C2869 ) C2728_=_C3486( C2728 C3486 ) C2728_=_C3755( C2728 C3755 ) C2728_=_C3757( C2728 C3757 ) C2728_=_C3759( C2728 C3759 ) C2729_=_C2731( C2729 C2731 ) \nC2729_=_C2732( C2729 C2732 ) C2729_=_C2734( C2729 C2734 ) C2729_=_C2735( C2729 C2735 ) C2729_=_C2736( C2729 C2736 ) C2729_=_C2737( C2729 C2737 ) C2729_=_C2738( C2729 C2738 ) \nC2729_=_C2739( C2729 C2739 ) C2731_=_C2732( C2731 C2732 ) C2731_=_C2734( C2731 C2734 ) C2731_=_C2735( C2731 C2735 ) C2731_=_C2736( C2731 C2736 ) C2731_=_C2737( C2731 C2737 ) \nC2731_=_C2738( C2731 C2738 ) C2731_=_C2739( C2731 C2739 ) C2731_=_C3028( C2731 C3028 ) C2731_=_C3169( C2731 C3169 ) C2731_=_C3292( C2731 C3292 ) C2731_=_C3319( C2731 C3319 ) \nC2731_=_C3373( C2731 C3373 ) C2731_=_C3462( C2731 C3462 ) C2731_=_C3607( C2731 C3607 ) C2731_=_C3635( C2731 C3635 ) C2731_=_C3757( C2731 C3757 ) C2731_=_C3937( C2731 C3937 ) \nC2731_=_C3947( C2731 C3947 ) C2731_=_C3953( C2731 C3953 ) C2731_=_C3978( C2731 C3978 ) C2731_=_C4001( C2731 C4001 ) C2731_=_C4002( C2731 C4002 ) C2731_=_C4003( C2731 C4003 ) \nC2731_=_C4004( C2731 C4004 ) C2732_=_C2734( C2732 C2734 ) C2732_=_C2735( C2732 C2735 ) C2732_=_C2736( C2732 C2736 ) C2732_=_C2737( C2732 C2737 ) C2732_=_C2738( C2732 C2738 ) \nC2732_=_C2739( C2732 C2739 ) C2732_=_C4011( C2732 C4011 ) C2734_=_C2735( C2734 C2735 ) C2734_=_C2736( C2734 C2736 ) C2734_=_C2737( C2734 C2737 ) C2734_=_C2738( C2734 C2738 ) \nC2734_=_C2739( C2734 C2739 ) C2735_=_C2736( C2735 C2736 ) C2735_=_C2737( C2735 C2737 ) C2735_=_C2738( C2735 C2738 ) C2735_=_C2739( C2735 C2739 ) C2736_=_C2737( C2736 C2737 ) \nC2736_=_C2738( C2736 C2738 ) C2736_=_C2739( C2736 C2739 ) C2737_=_C2738( C2737 C2738 ) C2737_=_C2739( C2737 C2739 ) C2738_=_C2739( C2738 C2739 ) C2738_=_C3941( C2738 C3941 ) \nC2739_=_C2878( C2739 C2878 ) C2739_=_C3495( C2739 C3495 ) C2739_=_C3942( C2739 C3942 ) C2739_=_C4004( C2739 C4004 ) C2739_=_C4058( C2739 C4058 ) C2861_=_C2862( C2861 C2862 ) \nC2861_=_C2863( C2861 C2863 ) C2861_=_C2864( C2861 C2864 ) C2861_=_C2865( C2861 C2865 ) C2861_=_C2866( C2861 C2866 ) C2861_=_C2868( C2861 C2868 ) C2861_=_C2869( C2861 C2869 ) \nC2861_=_C2870( C2861 C2870 ) C2861_=_C2871( C2861 C2871 ) C2861_=_C2872( C2861 C2872 ) C2861_=_C2873( C2861 C2873 ) C2861_=_C2874( C2861 C2874 ) C2861_=_C2876( C2861 C2876 ) \nC2861_=_C2877( C2861 C2877 ) C2861_=_C2878( C2861 C2878 ) C2862_=_C2863( C2862 C2863 ) C2862_=_C2864( C2862 C2864 ) C2862_=_C2865( C2862 C2865 ) C2862_=_C2866( C2862 C2866 ) \nC2862_=_C2868( C2862 C2868 ) C2862_=_C2869( C2862 C2869 ) C2862_=_C2870( C2862 C2870 ) C2862_=_C2871( C2862 C2871 ) C2862_=_C2872( C2862 C2872 ) C2862_=_C2873( C2862 C2873 ) \nC2862_=_C2874( C2862 C2874 ) C2862_=_C2876( C2862 C2876 ) C2862_=_C2877( C2862 C2877 ) C2862_=_C2878( C2862 C2878 ) C2862_=_C3020( C2862 C3020 ) C2862_=_C3025( C2862 C3025 ) \nC2862_=_C3028( C2862 C3028 ) C2862_=_C3029( C2862 C3029 ) C2863_=_C2864( C2863 C2864 ) C2863_=_C2865( C2863 C2865 ) C2863_=_C2866( C2863 C2866 ) C2863_=_C2868( C2863 C2868 ) \nC2863_=_C2869( C2863 C2869 ) C2863_=_C2870( C2863 C2870 ) C2863_=_C2871( C2863 C2871 ) C2863_=_C2872( C2863 C2872 ) C2863_=_C2873( C2863 C2873 ) C2863_=_C2874( C2863 C2874 ) \nC2863_=_C2876( C2863 C2876 ) C2863_=_C2877( C2863 C2877 ) C2863_=_C2878( C2863 C2878 ) C2864_=_C2865( C2864 C2865 ) C2864_=_C2866( C2864 C2866 ) C2864_=_C2868( C2864 C2868 ) \nC2864_=_C2869( C2864 C2869 ) C2864_=_C2870( C2864 C2870 ) C2864_=_C2871( C2864 C2871 ) C2864_=_C2872( C2864 C2872 ) C2864_=_C2873( C2864 C2873 ) C2864_=_C2874( C2864 C2874 ) \nC2864_=_C2876( C2864 C2876 ) C2864_=_C2877( C2864 C2877 ) C2864_=_C2878( C2864 C2878 ) C2864_=_C3169( C2864 C3169 ) C2865_=_C2866( C2865 C2866 ) C2865_=_C2868( C2865 C2868 ) \nC2865_=_C2869( C2865 C2869 ) C2865_=_C2870( C2865 C2870 ) C2865_=_C2871( C2865 C2871 ) C2865_=_C2872( C2865 C2872 ) C2865_=_C2873( C2865 C2873 ) C2865_=_C2874( C2865 C2874 ) \nC2865_=_C2876( C2865 C2876 ) C2865_=_C2877( C2865 C2877 ) C2865_=_C2878( C2865 C2878 ) C2865_=_C3282( C2865 C3282 ) C2865_=_C3290( C2865 C3290 ) C2865_=_C3292( C2865 C3292 ) \nC2865_=_C3293( C2865 C3293 ) C2866_=_C2868( C2866 C2868 ) C2866_=_C2869( C2866 C2869 ) C2866_=_C2870( C2866 C2870 ) C2866_=_C2871( C2866 C2871 ) C2866_=_C2872( C2866 C2872 ) \nC2866_=_C2873( C2866 C2873 ) C2866_=_C2874( C2866 C2874 ) C2866_=_C2876( C2866 C2876 ) C2866_=_C2877( C2866 C2877 ) C2866_=_C2878( C2866 C2878 ) C2866_=_C3319( C2866 C3319 ) \nC2868_=_C2869( C2868 C2869 ) C2868_=_C2870( C2868 C2870 ) C2868_=_C2871( C2868 C2871 ) C2868_=_C2872( C2868 C2872 ) C2868_=_C2873( C2868 C2873 ) C2868_=_C2874( C2868 C2874 ) \nC2868_=_C2876( C2868 C2876 ) C2868_=_C2877( C2868 C2877 ) C2868_=_C2878( C2868 C2878 ) C2868_=_C3635( C2868 C3635 ) C2869_=_C2870( C2869 C2870 ) C2869_=_C2871( C2869 C2871 ) \nC2869_=_C2872( C2869 C2872 ) C2869_=_C2873( C2869 C2873 ) C2869_=_C2874( C2869 C2874 ) C2869_=_C2876( C2869 C2876 ) C2869_=_C2877( C2869 C2877 ) C2869_=_C2878( C2869 C2878 ) \nC2869_=_C3486( C2869 C3486 ) C2869_=_C3755( C2869 C3755 ) C2869_=_C3757( C2869 C3757 ) C2869_=_C3759( C2869 C3759 ) C2870_=_C2871( C2870 C2871 ) C2870_=_C2872( C2870 C2872 ) \nC2870_=_C2873( C2870 C2873 ) C2870_=_C2874( C2870 C2874 ) C2870_=_C2876( C2870 C2876 ) C2870_=_C2877( C2870 C2877 ) C2870_=_C2878( C2870 C2878 ) C2871_=_C2872( C2871 C2872 ) \nC2871_=_C2873( C2871 C2873 ) C2871_=_C2874( C2871 C2874 ) C2871_=_C2876( C2871 C2876 ) C2871_=_C2877( C2871 C2877 ) C2871_=_C2878( C2871 C2878 ) C2871_=_C3025( C2871 C3025 ) \nC2871_=_C3092( C2871 C3092 ) C2871_=_C3226( C2871 C3226 ) C2871_=_C3251( C2871 C3251 ) C2871_=_C3290( C2871 C3290 ) C2871_=_C3385( C2871 C3385 ) C2871_=_C3436( C2871 C3436 ) \nC2871_=_C3488( C2871 C3488 ) C2871_=_C3612( C2871 C3612 ) C2871_=_C3626( C2871 C3626 ) C2871_=_C3755( C2871 C3755 ) C2871_=_C3936( C2871 C3936 ) C2871_=_C3937( C2871 C3937 ) \nC2871_=_C3939( C2871 C3939 ) C2871_=_C3940( C2871 C3940 ) C2871_=_C3941( C2871 C3941 ) C2871_=_C3942( C2871 C3942 ) C2872_=_C2873( C2872 C2873 ) C2872_=_C2874( C2872 C2874 ) \nC2872_=_C2876( C2872 C2876 ) C2872_=_C2877( C2872 C2877 ) C2872_=_C2878( C2872 C2878 ) C2872_=_C3947( C2872 C3947 ) C2873_=_C2874( C2873 C2874 ) C2873_=_C2876( C2873 C2876 ) \nC2873_=_C2877( C2873 C2877 ) C2873_=_C2878( C2873 C2878 ) C2873_=_C3953( C2873 C3953 ) C2874_=_C2876( C2874 C2876 ) C2874_=_C2877( C2874 C2877 ) C2874_=_C2878( C2874 C2878 ) \nC2874_=_C3978( C2874 C3978 ) C2874_=_C3980( C2874 C3980 ) C2876_=_C2877( C2876 C2877 ) C2876_=_C2878( C2876 C2878 ) C2877_=_C2878( C2877 C2878 ) C2877_=_C3029( C2877 C3029 ) \nC2877_=_C3218( C2877 C3218 ) C2877_=_C3293( C2877 C3293 ) C2877_=_C3490( C2877 C3490 ) C2877_=_C3697( C2877 C3697 ) C2877_=_C3718( C2877 C3718 ) C2877_=_C3759( C2877 C3759 ) \nC2877_=_C3831( C2877 C3831 ) C2877_=_C3842( C2877 C3842 ) C2877_=_C3885( C2877 C3885 ) C2877_=_C3895( C2877 C3895 ) C2877_=_C3980( C2877 C3980 ) C2877_=_C4002( C2877 C4002 ) \nC2877_=_C4006( C2877 C4006 ) C2877_=_C4011( C2877 C4011 ) C2877_=_C4021( C2877 C4021 ) C2877_=_C4055( C2877 C4055 ) C2877_=_C4056( C2877 C4056 ) C2877_=_C4057( C2877 C4057 ) \nC2877_=_C4058( C2877 C4058 ) C2878_=_C3495( C2878 C3495 ) C2878_=_C3942( C2878 C3942 ) C2878_=_C4004( C2878 C4004 ) C2878_=_C4058( C2878 C4058 ) C3020_=_C3025( C3020 C3025 ) \nC3020_=_C3028( C3020 C3028 ) C3020_=_C3029( C3020 C3029 ) C3020_=_C3044( C3020 C3044 ) C3020_=_C3282( C3020 C3282 ) C3020_=_C3483( C3020 C3483 ) C3020_=_C3484( C3020 C3484 ) \nC3020_=_C3485( C3020 C3485 ) C3020_=_C3486( C3020 C3486 ) C3020_=_C3487( C3020 C3487 ) C3020_=_C3488( C3020 C3488 ) C3020_=_C3490( C3020 C3490 ) C3020_=_C3491( C3020 C3491 ) \nC3020_=_C3492( C3020 C3492 ) C3020_=_C3493( C3020 C3493 ) C3020_=_C3494( C3020 C3494 ) C3020_=_C3495( C3020 C3495 ) C3025_=_C3028( C3025 C3028 ) C3025_=_C3029( C3025 C3029 ) \nC3025_=_C3092( C3025 C3092 ) C3025_=_C3226( C3025 C3226 ) C3025_=_C3251( C3025 C3251 ) C3025_=_C3290( C3025 C3290 ) C3025_=_C3385( C3025 C3385 ) C3025_=_C3436( C3025 C3436 ) \nC3025_=_C3488( C3025 C3488 ) C3025_=_C3612( C3025 C3612 ) C3025_=_C3626( C3025 C3626 ) C3025_=_C3755( C3025 C3755 ) C3025_=_C3936( C3025 C3936 ) C3025_=_C3937( C3025 C3937 ) \nC3025_=_C3939( C3025 C3939 ) C3025_=_C3940( C3025 C3940 ) C3025_=_C3941( C3025 C3941 ) C3025_=_C3942( C3025 C3942 ) C3028_=_C3029( C3028 C3029 ) C3028_=_C3169( C3028 C3169 ) \nC3028_=_C3292( C3028 C3292 ) C3028_=_C3319( C3028 C3319 ) C3028_=_C3373( C3028 C3373 ) C3028_=_C3462( C3028 C3462 ) C3028_=_C3607( C3028 C3607 ) C3028_=_C3635( C3028 C3635 ) \nC3028_=_C3757( C3028 C3757 ) C3028_=_C3937( C3028 C3937 ) C3028_=_C3947( C3028 C3947 ) C3028_=_C3953( C3028 C3953 ) C3028_=_C3978( C3028 C3978 ) C3028_=_C4001( C3028 C4001 ) \nC3028_=_C4002( C3028 C4002 ) C3028_=_C4003( C3028 C4003 ) C3028_=_C4004( C3028 C4004 ) C3029_=_C3218( C3029 C3218 ) C3029_=_C3293( C3029 C3293 ) C3029_=_C3490( C3029 C3490 ) \nC3029_=_C3697( C3029 C3697 ) C3029_=_C3718( C3029 C3718 ) C3029_=_C3759( C3029 C3759 ) C3029_=_C3831( C3029 C3831 ) C3029_=_C3842( C3029 C3842 ) C3029_=_C3885( C3029 C3885 ) \nC3029_=_C3895( C3029 C3895 ) C3029_=_C3980( C3029 C3980 ) C3029_=_C4002( C3029 C4002 ) C3029_=_C4006( C3029 C4006 ) C3029_=_C4011( C3029 C4011 ) C3029_=_C4021( C3029 C4021 ) \nC3029_=_C4055( C3029 C4055 ) C3029_=_C4056( C3029 C4056 ) C3029_=_C4057( C3029 C4057 ) C3029_=_C4058( C3029 C4058 ) C3044_=_C3282( C3044 C3282 ) C3044_=_C3483( C3044 C3483 ) \nC3044_=_C3484(</w:t>
      </w:r>
    </w:p>
    <w:p>
      <w:pPr>
        <w:pStyle w:val="PreformattedText"/>
        <w:bidi w:val="0"/>
        <w:spacing w:before="0" w:after="0"/>
        <w:jc w:val="left"/>
        <w:rPr/>
      </w:pPr>
      <w:r>
        <w:rPr/>
        <w:t xml:space="preserve"> </w:t>
      </w:r>
      <w:r>
        <w:rPr/>
        <w:t>C3044 C3484 ) C3044_=_C3485( C3044 C3485 ) C3044_=_C3486( C3044 C3486 ) C3044_=_C3487( C3044 C3487 ) C3044_=_C3488( C3044 C3488 ) C3044_=_C3490( C3044 C3490 ) \nC3044_=_C3491( C3044 C3491 ) C3044_=_C3492( C3044 C3492 ) C3044_=_C3493( C3044 C3493 ) C3044_=_C3494( C3044 C3494 ) C3044_=_C3495( C3044 C3495 ) C3092_=_C3226( C3092 C3226 ) \nC3092_=_C3251( C3092 C3251 ) C3092_=_C3290( C3092 C3290 ) C3092_=_C3385( C3092 C3385 ) C3092_=_C3436( C3092 C3436 ) C3092_=_C3488( C3092 C3488 ) C3092_=_C3612( C3092 C3612 ) \nC3092_=_C3626( C3092 C3626 ) C3092_=_C3755( C3092 C3755 ) C3092_=_C3936( C3092 C3936 ) C3092_=_C3937( C3092 C3937 ) C3092_=_C3939( C3092 C3939 ) C3092_=_C3940( C3092 C3940 ) \nC3092_=_C3941( C3092 C3941 ) C3092_=_C3942( C3092 C3942 ) C3169_=_C3292( C3169 C3292 ) C3169_=_C3319( C3169 C3319 ) C3169_=_C3373( C3169 C3373 ) C3169_=_C3462( C3169 C3462 ) \nC3169_=_C3607( C3169 C3607 ) C3169_=_C3635( C3169 C3635 ) C3169_=_C3757( C3169 C3757 ) C3169_=_C3937( C3169 C3937 ) C3169_=_C3947( C3169 C3947 ) C3169_=_C3953( C3169 C3953 ) \nC3169_=_C3978( C3169 C3978 ) C3169_=_C4001( C3169 C4001 ) C3169_=_C4002( C3169 C4002 ) C3169_=_C4003( C3169 C4003 ) C3169_=_C4004( C3169 C4004 ) C3218_=_C3293( C3218 C3293 ) \nC3218_=_C3490( C3218 C3490 ) C3218_=_C3697( C3218 C3697 ) C3218_=_C3718( C3218 C3718 ) C3218_=_C3759( C3218 C3759 ) C3218_=_C3831( C3218 C3831 ) C3218_=_C3842( C3218 C3842 ) \nC3218_=_C3885( C3218 C3885 ) C3218_=_C3895( C3218 C3895 ) C3218_=_C3980( C3218 C3980 ) C3218_=_C4002( C3218 C4002 ) C3218_=_C4006( C3218 C4006 ) C3218_=_C4011( C3218 C4011 ) \nC3218_=_C4021( C3218 C4021 ) C3218_=_C4055( C3218 C4055 ) C3218_=_C4056( C3218 C4056 ) C3218_=_C4057( C3218 C4057 ) C3218_=_C4058( C3218 C4058 ) C3226_=_C3251( C3226 C3251 ) \nC3226_=_C3290( C3226 C3290 ) C3226_=_C3385( C3226 C3385 ) C3226_=_C3436( C3226 C3436 ) C3226_=_C3488( C3226 C3488 ) C3226_=_C3612( C3226 C3612 ) C3226_=_C3626( C3226 C3626 ) \nC3226_=_C3755( C3226 C3755 ) C3226_=_C3936( C3226 C3936 ) C3226_=_C3937( C3226 C3937 ) C3226_=_C3939( C3226 C3939 ) C3226_=_C3940( C3226 C3940 ) C3226_=_C3941( C3226 C3941 ) \nC3226_=_C3942( C3226 C3942 ) C3251_=_C3290( C3251 C3290 ) C3251_=_C3385( C3251 C3385 ) C3251_=_C3436( C3251 C3436 ) C3251_=_C3488( C3251 C3488 ) C3251_=_C3612( C3251 C3612 ) \nC3251_=_C3626( C3251 C3626 ) C3251_=_C3755( C3251 C3755 ) C3251_=_C3936( C3251 C3936 ) C3251_=_C3937( C3251 C3937 ) C3251_=_C3939( C3251 C3939 ) C3251_=_C3940( C3251 C3940 ) \nC3251_=_C3941( C3251 C3941 ) C3251_=_C3942( C3251 C3942 ) C3282_=_C3290( C3282 C3290 ) C3282_=_C3292( C3282 C3292 ) C3282_=_C3293( C3282 C3293 ) C3282_=_C3483( C3282 C3483 ) \nC3282_=_C3484( C3282 C3484 ) C3282_=_C3485( C3282 C3485 ) C3282_=_C3486( C3282 C3486 ) C3282_=_C3487( C3282 C3487 ) C3282_=_C3488( C3282 C3488 ) C3282_=_C3490( C3282 C3490 ) \nC3282_=_C3491( C3282 C3491 ) C3282_=_C3492( C3282 C3492 ) C3282_=_C3493( C3282 C3493 ) C3282_=_C3494( C3282 C3494 ) C3282_=_C3495( C3282 C3495 ) C3290_=_C3292( C3290 C3292 ) \nC3290_=_C3293( C3290 C3293 ) C3290_=_C3385( C3290 C3385 ) C3290_=_C3436( C3290 C3436 ) C3290_=_C3488( C3290 C3488 ) C3290_=_C3612( C3290 C3612 ) C3290_=_C3626( C3290 C3626 ) \nC3290_=_C3755( C3290 C3755 ) C3290_=_C3936( C3290 C3936 ) C3290_=_C3937( C3290 C3937 ) C3290_=_C3939( C3290 C3939 ) C3290_=_C3940( C3290 C3940 ) C3290_=_C3941( C3290 C3941 ) \nC3290_=_C3942( C3290 C3942 ) C3292_=_C3293( C3292 C3293 ) C3292_=_C3319( C3292 C3319 ) C3292_=_C3373( C3292 C3373 ) C3292_=_C3462( C3292 C3462 ) C3292_=_C3607( C3292 C3607 ) \nC3292_=_C3635( C3292 C3635 ) C3292_=_C3757( C3292 C3757 ) C3292_=_C3937( C3292 C3937 ) C3292_=_C3947( C3292 C3947 ) C3292_=_C3953( C3292 C3953 ) C3292_=_C3978( C3292 C3978 ) \nC3292_=_C4001( C3292 C4001 ) C3292_=_C4002( C3292 C4002 ) C3292_=_C4003( C3292 C4003 ) C3292_=_C4004( C3292 C4004 ) C3293_=_C3490( C3293 C3490 ) C3293_=_C3697( C3293 C3697 ) \nC3293_=_C3718( C3293 C3718 ) C3293_=_C3759( C3293 C3759 ) C3293_=_C3831( C3293 C3831 ) C3293_=_C3842( C3293 C3842 ) C3293_=_C3885( C3293 C3885 ) C3293_=_C3895( C3293 C3895 ) \nC3293_=_C3980( C3293 C3980 ) C3293_=_C4002( C3293 C4002 ) C3293_=_C4006( C3293 C4006 ) C3293_=_C4011( C3293 C4011 ) C3293_=_C4021( C3293 C4021 ) C3293_=_C4055( C3293 C4055 ) \nC3293_=_C4056( C3293 C4056 ) C3293_=_C4057( C3293 C4057 ) C3293_=_C4058( C3293 C4058 ) C3319_=_C3373( C3319 C3373 ) C3319_=_C3462( C3319 C3462 ) C3319_=_C3607( C3319 C3607 ) \nC3319_=_C3635( C3319 C3635 ) C3319_=_C3757( C3319 C3757 ) C3319_=_C3937( C3319 C3937 ) C3319_=_C3947( C3319 C3947 ) C3319_=_C3953( C3319 C3953 ) C3319_=_C3978( C3319 C3978 ) \nC3319_=_C4001( C3319 C4001 ) C3319_=_C4002( C3319 C4002 ) C3319_=_C4003( C3319 C4003 ) C3319_=_C4004( C3319 C4004 ) C3373_=_C3462( C3373 C3462 ) C3373_=_C3607( C3373 C3607 ) \nC3373_=_C3635( C3373 C3635 ) C3373_=_C3757( C3373 C3757 ) C3373_=_C3937( C3373 C3937 ) C3373_=_C3947( C3373 C3947 ) C3373_=_C3953( C3373 C3953 ) C3373_=_C3978( C3373 C3978 ) \nC3373_=_C4001( C3373 C4001 ) C3373_=_C4002( C3373 C4002 ) C3373_=_C4003( C3373 C4003 ) C3373_=_C4004( C3373 C4004 ) C3385_=_C3436( C3385 C3436 ) C3385_=_C3488( C3385 C3488 ) \nC3385_=_C3612( C3385 C3612 ) C3385_=_C3626( C3385 C3626 ) C3385_=_C3755( C3385 C3755 ) C3385_=_C3936( C3385 C3936 ) C3385_=_C3937( C3385 C3937 ) C3385_=_C3939( C3385 C3939 ) \nC3385_=_C3940( C3385 C3940 ) C3385_=_C3941( C3385 C3941 ) C3385_=_C3942( C3385 C3942 ) C3436_=_C3488( C3436 C3488 ) C3436_=_C3612( C3436 C3612 ) C3436_=_C3626( C3436 C3626 ) \nC3436_=_C3755( C3436 C3755 ) C3436_=_C3936( C3436 C3936 ) C3436_=_C3937( C3436 C3937 ) C3436_=_C3939( C3436 C3939 ) C3436_=_C3940( C3436 C3940 ) C3436_=_C3941( C3436 C3941 ) \nC3436_=_C3942( C3436 C3942 ) C3462_=_C3607( C3462 C3607 ) C3462_=_C3635( C3462 C3635 ) C3462_=_C3757( C3462 C3757 ) C3462_=_C3937( C3462 C3937 ) C3462_=_C3947( C3462 C3947 ) \nC3462_=_C3953( C3462 C3953 ) C3462_=_C3978( C3462 C3978 ) C3462_=_C4001( C3462 C4001 ) C3462_=_C4002( C3462 C4002 ) C3462_=_C4003( C3462 C4003 ) C3462_=_C4004( C3462 C4004 ) \nC3483_=_C3484( C3483 C3484 ) C3483_=_C3485( C3483 C3485 ) C3483_=_C3486( C3483 C3486 ) C3483_=_C3487( C3483 C3487 ) C3483_=_C3488( C3483 C3488 ) C3483_=_C3490( C3483 C3490 ) \nC3483_=_C3491( C3483 C3491 ) C3483_=_C3492( C3483 C3492 ) C3483_=_C3493( C3483 C3493 ) C3483_=_C3494( C3483 C3494 ) C3483_=_C3495( C3483 C3495 ) C3484_=_C3485( C3484 C3485 ) \nC3484_=_C3486( C3484 C3486 ) C3484_=_C3487( C3484 C3487 ) C3484_=_C3488( C3484 C3488 ) C3484_=_C3490( C3484 C3490 ) C3484_=_C3491( C3484 C3491 ) C3484_=_C3492( C3484 C3492 ) \nC3484_=_C3493( C3484 C3493 ) C3484_=_C3494( C3484 C3494 ) C3484_=_C3495( C3484 C3495 ) C3485_=_C3486( C3485 C3486 ) C3485_=_C3487( C3485 C3487 ) C3485_=_C3488( C3485 C3488 ) \nC3485_=_C3490( C3485 C3490 ) C3485_=_C3491( C3485 C3491 ) C3485_=_C3492( C3485 C3492 ) C3485_=_C3493( C3485 C3493 ) C3485_=_C3494( C3485 C3494 ) C3485_=_C3495( C3485 C3495 ) \nC3486_=_C3487( C3486 C3487 ) C3486_=_C3488( C3486 C3488 ) C3486_=_C3490( C3486 C3490 ) C3486_=_C3491( C3486 C3491 ) C3486_=_C3492( C3486 C3492 ) C3486_=_C3493( C3486 C3493 ) \nC3486_=_C3494( C3486 C3494 ) C3486_=_C3495( C3486 C3495 ) C3486_=_C3755( C3486 C3755 ) C3486_=_C3757( C3486 C3757 ) C3486_=_C3759( C3486 C3759 ) C3487_=_C3488( C3487 C3488 ) \nC3487_=_C3490( C3487 C3490 ) C3487_=_C3491( C3487 C3491 ) C3487_=_C3492( C3487 C3492 ) C3487_=_C3493( C3487 C3493 ) C3487_=_C3494( C3487 C3494 ) C3487_=_C3495( C3487 C3495 ) \nC3488_=_C3490( C3488 C3490 ) C3488_=_C3491( C3488 C3491 ) C3488_=_C3492( C3488 C3492 ) C3488_=_C3493( C3488 C3493 ) C3488_=_C3494( C3488 C3494 ) C3488_=_C3495( C3488 C3495 ) \nC3488_=_C3612( C3488 C3612 ) C3488_=_C3626( C3488 C3626 ) C3488_=_C3755( C3488 C3755 ) C3488_=_C3936( C3488 C3936 ) C3488_=_C3937( C3488 C3937 ) C3488_=_C3939( C3488 C3939 ) \nC3488_=_C3940( C3488 C3940 ) C3488_=_C3941( C3488 C3941 ) C3488_=_C3942( C3488 C3942 ) C3490_=_C3491( C3490 C3491 ) C3490_=_C3492( C3490 C3492 ) C3490_=_C3493( C3490 C3493 ) \nC3490_=_C3494( C3490 C3494 ) C3490_=_C3495( C3490 C3495 ) C3490_=_C3697( C3490 C3697 ) C3490_=_C3718( C3490 C3718 ) C3490_=_C3759( C3490 C3759 ) C3490_=_C3831( C3490 C3831 ) \nC3490_=_C3842( C3490 C3842 ) C3490_=_C3885( C3490 C3885 ) C3490_=_C3895( C3490 C3895 ) C3490_=_C3980( C3490 C3980 ) C3490_=_C4002( C3490 C4002 ) C3490_=_C4006( C3490 C4006 ) \nC3490_=_C4011( C3490 C4011 ) C3490_=_C4021( C3490 C4021 ) C3490_=_C4055( C3490 C4055 ) C3490_=_C4056( C3490 C4056 ) C3490_=_C4057( C3490 C4057 ) C3490_=_C4058( C3490 C4058 ) \nC3491_=_C3492( C3491 C3492 ) C3491_=_C3493( C3491 C3493 ) C3491_=_C3494( C3491 C3494 ) C3491_=_C3495( C3491 C3495 ) C3492_=_C3493( C3492 C3493 ) C3492_=_C3494( C3492 C3494 ) \nC3492_=_C3495( C3492 C3495 ) C3493_=_C3494( C3493 C3494 ) C3493_=_C3495( C3493 C3495 ) C3494_=_C3495( C3494 C3495 ) C3495_=_C3942( C3495 C3942 ) C3495_=_C4004( C3495 C4004 ) \nC3495_=_C4058( C3495 C4058 ) C3607_=_C3635( C3607 C3635 ) C3607_=_C3757( C3607 C3757 ) C3607_=_C3937( C3607 C3937 ) C3607_=_C3947( C3607 C3947 ) C3607_=_C3953( C3607 C3953 ) \nC3607_=_C3978( C3607 C3978 ) C3607_=_C4001( C3607 C4001 ) C3607_=_C4002( C3607 C4002 ) C3607_=_C4003( C3607 C4003 ) C3607_=_C4004( C3607 C4004 ) C3612_=_C3626( C3612 C3626 ) \nC3612_=_C3755( C3612 C3755 ) C3612_=_C3936( C3612 C3936 ) C3612_=_C3937( C3612 C3937 ) C3612_=_C3939( C3612 C3939 ) C3612_=_C3940( C3612 C3940 ) C3612_=_C3941( C3612 C3941 ) \nC3612_=_C3942( C3612 C3942 ) C3626_=_C3755( C3626 C3755 ) C3626_=_C3936( C3626 C3936 ) C3626_=_C3937( C3626 C3937 ) C3626_=_C3939( C3626 C3939 ) C3626_=_C3940( C3626 C3940 ) \nC3626_=_C3941( C3626 C3941 ) C3626_=_C3942( C3626 C3942 ) C3635_=_C3757( C3635 C3757 ) C3635_=_C3937( C3635 C3937 ) C3635_=_C3947( C3635 C3947 ) C3635_=_C3953( C3635 C3953 ) \nC3635_=_C3978( C3635 C3978 ) C3635_=_C4001( C3635 C4001 ) C3635_=_C4002( C3635 C4002 ) C3635_=_C4003( C3635 C4003 ) C3635_=_C4004( C3635 C4004 ) C3697_=_C3718( C3697 C3718 ) \nC3697_=_C3759( C3697 C3759 ) C3697_=_C3831( C3697 C3831 ) C3697_=_C3842(</w:t>
      </w:r>
    </w:p>
    <w:p>
      <w:pPr>
        <w:pStyle w:val="PreformattedText"/>
        <w:bidi w:val="0"/>
        <w:spacing w:before="0" w:after="0"/>
        <w:jc w:val="left"/>
        <w:rPr/>
      </w:pPr>
      <w:r>
        <w:rPr/>
        <w:t xml:space="preserve"> </w:t>
      </w:r>
      <w:r>
        <w:rPr/>
        <w:t>C3697 C3842 ) C3697_=_C3885( C3697 C3885 ) C3697_=_C3895( C3697 C3895 ) C3697_=_C3980( C3697 C3980 ) \nC3697_=_C4002( C3697 C4002 ) C3697_=_C4006( C3697 C4006 ) C3697_=_C4011( C3697 C4011 ) C3697_=_C4021( C3697 C4021 ) C3697_=_C4055( C3697 C4055 ) C3697_=_C4056( C3697 C4056 ) \nC3697_=_C4057( C3697 C4057 ) C3697_=_C4058( C3697 C4058 ) C3718_=_C3759( C3718 C3759 ) C3718_=_C3831( C3718 C3831 ) C3718_=_C3842( C3718 C3842 ) C3718_=_C3885( C3718 C3885 ) \nC3718_=_C3895( C3718 C3895 ) C3718_=_C3980( C3718 C3980 ) C3718_=_C4002( C3718 C4002 ) C3718_=_C4006( C3718 C4006 ) C3718_=_C4011( C3718 C4011 ) C3718_=_C4021( C3718 C4021 ) \nC3718_=_C4055( C3718 C4055 ) C3718_=_C4056( C3718 C4056 ) C3718_=_C4057( C3718 C4057 ) C3718_=_C4058( C3718 C4058 ) C3755_=_C3757( C3755 C3757 ) C3755_=_C3759( C3755 C3759 ) \nC3755_=_C3936( C3755 C3936 ) C3755_=_C3937( C3755 C3937 ) C3755_=_C3939( C3755 C3939 ) C3755_=_C3940( C3755 C3940 ) C3755_=_C3941( C3755 C3941 ) C3755_=_C3942( C3755 C3942 ) \nC3757_=_C3759( C3757 C3759 ) C3757_=_C3937( C3757 C3937 ) C3757_=_C3947( C3757 C3947 ) C3757_=_C3953( C3757 C3953 ) C3757_=_C3978( C3757 C3978 ) C3757_=_C4001( C3757 C4001 ) \nC3757_=_C4002( C3757 C4002 ) C3757_=_C4003( C3757 C4003 ) C3757_=_C4004( C3757 C4004 ) C3759_=_C3831( C3759 C3831 ) C3759_=_C3842( C3759 C3842 ) C3759_=_C3885( C3759 C3885 ) \nC3759_=_C3895( C3759 C3895 ) C3759_=_C3980( C3759 C3980 ) C3759_=_C4002( C3759 C4002 ) C3759_=_C4006( C3759 C4006 ) C3759_=_C4011( C3759 C4011 ) C3759_=_C4021( C3759 C4021 ) \nC3759_=_C4055( C3759 C4055 ) C3759_=_C4056( C3759 C4056 ) C3759_=_C4057( C3759 C4057 ) C3759_=_C4058( C3759 C4058 ) C3831_=_C3842( C3831 C3842 ) C3831_=_C3885( C3831 C3885 ) \nC3831_=_C3895( C3831 C3895 ) C3831_=_C3980( C3831 C3980 ) C3831_=_C4002( C3831 C4002 ) C3831_=_C4006( C3831 C4006 ) C3831_=_C4011( C3831 C4011 ) C3831_=_C4021( C3831 C4021 ) \nC3831_=_C4055( C3831 C4055 ) C3831_=_C4056( C3831 C4056 ) C3831_=_C4057( C3831 C4057 ) C3831_=_C4058( C3831 C4058 ) C3842_=_C3885( C3842 C3885 ) C3842_=_C3895( C3842 C3895 ) \nC3842_=_C3980( C3842 C3980 ) C3842_=_C4002( C3842 C4002 ) C3842_=_C4006( C3842 C4006 ) C3842_=_C4011( C3842 C4011 ) C3842_=_C4021( C3842 C4021 ) C3842_=_C4055( C3842 C4055 ) \nC3842_=_C4056( C3842 C4056 ) C3842_=_C4057( C3842 C4057 ) C3842_=_C4058( C3842 C4058 ) C3885_=_C3895( C3885 C3895 ) C3885_=_C3980( C3885 C3980 ) C3885_=_C4002( C3885 C4002 ) \nC3885_=_C4006( C3885 C4006 ) C3885_=_C4011( C3885 C4011 ) C3885_=_C4021( C3885 C4021 ) C3885_=_C4055( C3885 C4055 ) C3885_=_C4056( C3885 C4056 ) C3885_=_C4057( C3885 C4057 ) \nC3885_=_C4058( C3885 C4058 ) C3895_=_C3980( C3895 C3980 ) C3895_=_C4002( C3895 C4002 ) C3895_=_C4006( C3895 C4006 ) C3895_=_C4011( C3895 C4011 ) C3895_=_C4021( C3895 C4021 ) \nC3895_=_C4055( C3895 C4055 ) C3895_=_C4056( C3895 C4056 ) C3895_=_C4057( C3895 C4057 ) C3895_=_C4058( C3895 C4058 ) C3936_=_C3937( C3936 C3937 ) C3936_=_C3939( C3936 C3939 ) \nC3936_=_C3940( C3936 C3940 ) C3936_=_C3941( C3936 C3941 ) C3936_=_C3942( C3936 C3942 ) C3937_=_C3939( C3937 C3939 ) C3937_=_C3940( C3937 C3940 ) C3937_=_C3941( C3937 C3941 ) \nC3937_=_C3942( C3937 C3942 ) C3937_=_C3947( C3937 C3947 ) C3937_=_C3953( C3937 C3953 ) C3937_=_C3978( C3937 C3978 ) C3937_=_C4001( C3937 C4001 ) C3937_=_C4002( C3937 C4002 ) \nC3937_=_C4003( C3937 C4003 ) C3937_=_C4004( C3937 C4004 ) C3939_=_C3940( C3939 C3940 ) C3939_=_C3941( C3939 C3941 ) C3939_=_C3942( C3939 C3942 ) C3940_=_C3941( C3940 C3941 ) \nC3940_=_C3942( C3940 C3942 ) C3941_=_C3942( C3941 C3942 ) C3942_=_C4004( C3942 C4004 ) C3942_=_C4058( C3942 C4058 ) C3947_=_C3953( C3947 C3953 ) C3947_=_C3978( C3947 C3978 ) \nC3947_=_C4001( C3947 C4001 ) C3947_=_C4002( C3947 C4002 ) C3947_=_C4003( C3947 C4003 ) C3947_=_C4004( C3947 C4004 ) C3953_=_C3978( C3953 C3978 ) C3953_=_C4001( C3953 C4001 ) \nC3953_=_C4002( C3953 C4002 ) C3953_=_C4003( C3953 C4003 ) C3953_=_C4004( C3953 C4004 ) C3978_=_C3980( C3978 C3980 ) C3978_=_C4001( C3978 C4001 ) C3978_=_C4002( C3978 C4002 ) \nC3978_=_C4003( C3978 C4003 ) C3978_=_C4004( C3978 C4004 ) C3980_=_C4002( C3980 C4002 ) C3980_=_C4006( C3980 C4006 ) C3980_=_C4011( C3980 C4011 ) C3980_=_C4021( C3980 C4021 ) \nC3980_=_C4055( C3980 C4055 ) C3980_=_C4056( C3980 C4056 ) C3980_=_C4057( C3980 C4057 ) C3980_=_C4058( C3980 C4058 ) C4001_=_C4002( C4001 C4002 ) C4001_=_C4003( C4001 C4003 ) \nC4001_=_C4004( C4001 C4004 ) C4002_=_C4003( C4002 C4003 ) C4002_=_C4004( C4002 C4004 ) C4002_=_C4006( C4002 C4006 ) C4002_=_C4011( C4002 C4011 ) C4002_=_C4021( C4002 C4021 ) \nC4002_=_C4055( C4002 C4055 ) C4002_=_C4056( C4002 C4056 ) C4002_=_C4057( C4002 C4057 ) C4002_=_C4058( C4002 C4058 ) C4003_=_C4004( C4003 C4004 ) C4004_=_C4058( C4004 C4058 ) \nC4006_=_C4011( C4006 C4011 ) C4006_=_C4021( C4006 C4021 ) C4006_=_C4055( C4006 C4055 ) C4006_=_C4056( C4006 C4056 ) C4006_=_C4057( C4006 C4057 ) C4006_=_C4058( C4006 C4058 ) \nC4011_=_C4021( C4011 C4021 ) C4011_=_C4055( C4011 C4055 ) C4011_=_C4056( C4011 C4056 ) C4011_=_C4057( C4011 C4057 ) C4011_=_C4058( C4011 C4058 ) C4021_=_C4055( C4021 C4055 ) \nC4021_=_C4056( C4021 C4056 ) C4021_=_C4057( C4021 C4057 ) C4021_=_C4058( C4021 C4058 ) C4055_=_C4056( C4055 C4056 ) C4055_=_C4057( C4055 C4057 ) C4055_=_C4058( C4055 C4058 ) \nC4056_=_C4057( C4056 C4057 ) C4056_=_C4058( C4056 C4058 ) C4057_=_C4058( C4057 C4058 ) "];80-&gt;100[label="187: C38 C59 C147 C187 C206 \nC221 C273 C287 C350 C357 C389 \nC432 C433 C446 C480 C495 C606 \nC614 C648 C654 C714 C758 C803 \nC854 C976 C1042 C1088 C1106 C1138 \nC1238 C1264 C1277 C1305 C1322 C1394 \nC1395 C1396 C1397 C1398 C1399 C1400 \nC1401 C1402 C1403 C1404 C1405 C1406 \nC1408 C1409 C1410 C1411 C1412 C1458 \nC1504 C1514 C1632 C1655 C1667 C1734 \nC1784 C1785 C1787 C1789 C1790 C1791 \nC1792 C1793 C1794 C1796 C1797 C1798 \nC1799 C1803 C1804 C1805 C1806 C1807 \nC1808 C1809 C1816 C1890 C1981 C2098 \nC2318 C2324 C2338 C2388 C2426 C2440 \nC2511 C2538 C2633 C2642 C2717 C2718 \nC2719 C2720 C2721 C2722 C2724 C2725 \nC2726 C2727 C2728 C2729 C2732 C2734 \nC2735 C2736 C2737 C2738 C2739 C2861 \nC2862 C2863 C2864 C2865 C2866 C2868 \nC2869 C2870 C2872 C2873 C2874 C2876 \nC2878 C3020 C3025 C3028 C3029 C3044 \nC3092 C3169 C3218 C3226 C3251 C3282 \nC3290 C3292 C3293 C3319 C3373 C3385 \nC3436 C3462 C3483 C3484 C3485 C3486 \nC3487 C3491 C3492 C3493 C3494 C3495 \nC3607 C3612 C3626 C3635 C3697 C3718 \nC3755 C3757 C3759 C3831 C3842 C3885 \nC3895 C3936 C3939 C3940 C3941 C3942 \nC3947 C3953 C3978 C3980 C4001 C4003 \nC4004 C4006 C4011 C4021 C4055 C4056 \nC4057 C4058 \n2232: C38_=_C59 ,C38_=_C147 ,C38_=_C187 ,C38_=_C206 ,C38_=_C221 ,\nC38_=_C273 ,C38_=_C287 ,C38_=_C480 ,C38_=_C614 ,C38_=_C1394 ,C38_=_C1395 ,\nC38_=_C1396 ,C38_=_C1397 ,C38_=_C1398 ,C38_=_C1399 ,C38_=_C1400 ,C38_=_C1401 ,\nC38_=_C1402 ,C38_=_C1403 ,C38_=_C1404 ,C38_=_C1405 ,C38_=_C1406 ,C38_=_C1408 ,\nC38_=_C1409 ,C38_=_C1410 ,C38_=_C1411 ,C38_=_C1412 ,C59_=_C147 ,C59_=_C187 ,\nC59_=_C206 ,C59_=_C221 ,C59_=_C273 ,C59_=_C287 ,C59_=_C480 ,C59_=_C614 ,\nC59_=_C1394 ,C59_=_C1395 ,C59_=_C1396 ,C59_=_C1397 ,C59_=_C1398 ,C59_=_C1399 ,\nC59_=_C1400 ,C59_=_C1401 ,C59_=_C1402 ,C59_=_C1403 ,C59_=_C1404 ,C59_=_C1405 ,\nC59_=_C1406 ,C59_=_C1408 ,C59_=_C1409 ,C59_=_C1410 ,C59_=_C1411 ,C59_=_C1412 ,\nC147_=_C187 ,C147_=_C206 ,C147_=_C221 ,C147_=_C273 ,C147_=_C287 ,C147_=_C480 ,\nC147_=_C614 ,C147_=_C1394 ,C147_=_C1395 ,C147_=_C1396 ,C147_=_C1397 ,C147_=_C1398 ,\nC147_=_C1399 ,C147_=_C1400 ,C147_=_C1401 ,C147_=_C1402 ,C147_=_C1403 ,C147_=_C1404 ,\nC147_=_C1405 ,C147_=_C1406 ,C147_=_C1408 ,C147_=_C1409 ,C147_=_C1410 ,C147_=_C1411 ,\nC147_=_C1412 ,C187_=_C206 ,C187_=_C221 ,C187_=_C273 ,C187_=_C287 ,C187_=_C480 ,\nC187_=_C614 ,C187_=_C1394 ,C187_=_C1395 ,C187_=_C1396 ,C187_=_C1397 ,C187_=_C1398 ,\nC187_=_C1399 ,C187_=_C1400 ,C187_=_C1401 ,C187_=_C1402 ,C187_=_C1403 ,C187_=_C1404 ,\nC187_=_C1405 ,C187_=_C1406 ,C187_=_C1408 ,C187_=_C1409 ,C187_=_C1410 ,C187_=_C1411 ,\nC187_=_C1412 ,C206_=_C221 ,C206_=_C273 ,C206_=_C287 ,C206_=_C480 ,C206_=_C614 ,\nC206_=_C1394 ,C206_=_C1395 ,C206_=_C1396 ,C206_=_C1397 ,C206_=_C1398 ,C206_=_C1399 ,\nC206_=_C1400 ,C206_=_C1401 ,C206_=_C1402 ,C206_=_C1403 ,C206_=_C1404 ,C206_=_C1405 ,\nC206_=_C1406 ,C206_=_C1408 ,C206_=_C1409 ,C206_=_C1410 ,C206_=_C1411 ,C206_=_C1412 ,\nC221_=_C273 ,C221_=_C287 ,C221_=_C480 ,C221_=_C614 ,C221_=_C1394 ,C221_=_C1395 ,\nC221_=_C1396 ,C221_=_C1397 ,C221_=_C1398 ,C221_=_C1399 ,C221_=_C1400 ,C221_=_C1401 ,\nC221_=_C1402 ,C221_=_C1403 ,C221_=_C1404 ,C221_=_C1405 ,C221_=_C1406 ,C221_=_C1408 ,\nC221_=_C1409 ,C221_=_C1410 ,C221_=_C1411 ,C221_=_C1412 ,C273_=_C287 ,C273_=_C480 ,\nC273_=_C614 ,C273_=_C1394 ,C273_=_C1395 ,C273_=_C1396 ,C273_=_C1397 ,C273_=_C1398 ,\nC273_=_C1399 ,C273_=_C1400 ,C273_=_C1401 ,C273_=_C1402 ,C273_=_C1403 ,C273_=_C1404 ,\nC273_=_C1405 ,C273_=_C1406 ,C273_=_C1408 ,C273_=_C1409 ,C273_=_C1410 ,C273_=_C1411 ,\nC273_=_C1412 ,C287_=_C480 ,C287_=_C614 ,C287_=_C1394 ,C287_=_C1395 ,C287_=_C1396 ,\nC287_=_C1397 ,C287_=_C1398 ,C287_=_C1399 ,C287_=_C1400 ,C287_=_C1401 ,C287_=_C1402 ,\nC287_=_C1403 ,C287_=_C1404 ,C287_=_C1405 ,C287_=_C1406 ,C287_=_C1408 ,C287_=_C1409 ,\nC287_=_C1410 ,C287_=_C1411 ,C287_=_C1412 ,C350_=_C357 ,C350_=_C433 ,C350_=_C648 ,\nC350_=_C1264 ,C350_=_C1305 ,C350_=_C1667 ,C350_=_C2388 ,C350_=_C2426 ,C350_=_C2861 ,\nC350_=_C2862 ,C350_=_C2863 ,C350_=_C2864 ,C350_=_C2865 ,C350_=_C2866 ,C350_=_C2868 ,\nC350_=_C2869 ,C350_=_C2870 ,C350_=_C2872 ,C350_=_C2873 ,C350_=_C2874 ,C350_=_C2876 ,\nC350_=_C2878 ,C357_=_C654 ,C357_=_C854 ,C357_=_C1106 ,C357_=_C1632 ,C357_=_C1816 ,\nC357_=_C1981 ,C357_=_C2538 ,C357_=_C2642 ,C357_=_C3020 ,C357_=_C3044 ,C357_=_C3282 ,\nC357_=_C3483 ,C357_=_C3484 ,C357_=_C3485 ,C357_=_C3486 ,C357_=_C3487 ,C357_=_C3491 ,\nC357_=_C3492 ,C357_=_C3493 ,C357_=_C3494 ,C357_=_C3495 ,C389_=_C606 ,C389_=_C1138 ,\nC389_=_C1458 ,C389_=_C1890 ,C389_=_C2338 ,C389_=_C3029 ,C389_=_C3218 ,C389_=_C3293 ,\nC389_=_C3697 ,C389_=_C3718 ,C389_=_C3759 ,C389_=_C3831 ,C389_=_C3842 ,C389_=_C3885 ,\nC389_=_C3895</w:t>
      </w:r>
    </w:p>
    <w:p>
      <w:pPr>
        <w:pStyle w:val="PreformattedText"/>
        <w:bidi w:val="0"/>
        <w:spacing w:before="0" w:after="0"/>
        <w:jc w:val="left"/>
        <w:rPr/>
      </w:pPr>
      <w:r>
        <w:rPr/>
        <w:t xml:space="preserve"> </w:t>
      </w:r>
      <w:r>
        <w:rPr/>
        <w:t>,C389_=_C3980 ,C389_=_C4006 ,C389_=_C4011 ,C389_=_C4021 ,C389_=_C4055 ,\nC389_=_C4056 ,C389_=_C4057 ,C389_=_C4058 ,C432_=_C433 ,C432_=_C446 ,C432_=_C803 ,\nC432_=_C1514 ,C432_=_C2324 ,C432_=_C2633 ,C432_=_C2717 ,C432_=_C2718 ,C432_=_C2719 ,\nC432_=_C2720 ,C432_=_C2721 ,C432_=_C2722 ,C432_=_C2724 ,C432_=_C2725 ,C432_=_C2726 ,\nC432_=_C2727 ,C432_=_C2728 ,C432_=_C2729 ,C432_=_C2732 ,C432_=_C2734 ,C432_=_C2735 ,\nC432_=_C2736 ,C432_=_C2737 ,C432_=_C2738 ,C432_=_C2739 ,C433_=_C446 ,C433_=_C648 ,\nC433_=_C1264 ,C433_=_C1305 ,C433_=_C1667 ,C433_=_C2388 ,C433_=_C2426 ,C433_=_C2861 ,\nC433_=_C2862 ,C433_=_C2863 ,C433_=_C2864 ,C433_=_C2865 ,C433_=_C2866 ,C433_=_C2868 ,\nC433_=_C2869 ,C433_=_C2870 ,C433_=_C2872 ,C433_=_C2873 ,C433_=_C2874 ,C433_=_C2876 ,\nC433_=_C2878 ,C446_=_C714 ,C446_=_C1042 ,C446_=_C1088 ,C446_=_C1277 ,C446_=_C1322 ,\nC446_=_C2318 ,C446_=_C3028 ,C446_=_C3169 ,C446_=_C3292 ,C446_=_C3319 ,C446_=_C3373 ,\nC446_=_C3462 ,C446_=_C3607 ,C446_=_C3635 ,C446_=_C3757 ,C446_=_C3947 ,C446_=_C3953 ,\nC446_=_C3978 ,C446_=_C4001 ,C446_=_C4003 ,C446_=_C4004 ,C480_=_C495 ,C480_=_C614 ,\nC480_=_C1394 ,C480_=_C1395 ,C480_=_C1396 ,C480_=_C1397 ,C480_=_C1398 ,C480_=_C1399 ,\nC480_=_C1400 ,C480_=_C1401 ,C480_=_C1402 ,C480_=_C1403 ,C480_=_C1404 ,C480_=_C1405 ,\nC480_=_C1406 ,C480_=_C1408 ,C480_=_C1409 ,C480_=_C1410 ,C480_=_C1411 ,C480_=_C1412 ,\nC495_=_C758 ,C495_=_C1504 ,C495_=_C1655 ,C495_=_C1734 ,C495_=_C2098 ,C495_=_C2440 ,\nC495_=_C2511 ,C495_=_C3025 ,C495_=_C3092 ,C495_=_C3226 ,C495_=_C3251 ,C495_=_C3290 ,\nC495_=_C3385 ,C495_=_C3436 ,C495_=_C3612 ,C495_=_C3626 ,C495_=_C3755 ,C495_=_C3936 ,\nC495_=_C3939 ,C495_=_C3940 ,C495_=_C3941 ,C495_=_C3942 ,C606_=_C1138 ,C606_=_C1458 ,\nC606_=_C1890 ,C606_=_C2338 ,C606_=_C3029 ,C606_=_C3218 ,C606_=_C3293 ,C606_=_C3697 ,\nC606_=_C3718 ,C606_=_C3759 ,C606_=_C3831 ,C606_=_C3842 ,C606_=_C3885 ,C606_=_C3895 ,\nC606_=_C3980 ,C606_=_C4006 ,C606_=_C4011 ,C606_=_C4021 ,C606_=_C4055 ,C606_=_C4056 ,\nC606_=_C4057 ,C606_=_C4058 ,C614_=_C1394 ,C614_=_C1395 ,C614_=_C1396 ,C614_=_C1397 ,\nC614_=_C1398 ,C614_=_C1399 ,C614_=_C1400 ,C614_=_C1401 ,C614_=_C1402 ,C614_=_C1403 ,\nC614_=_C1404 ,C614_=_C1405 ,C614_=_C1406 ,C614_=_C1408 ,C614_=_C1409 ,C614_=_C1410 ,\nC614_=_C1411 ,C614_=_C1412 ,C648_=_C654 ,C648_=_C1264 ,C648_=_C1305 ,C648_=_C1667 ,\nC648_=_C2388 ,C648_=_C2426 ,C648_=_C2861 ,C648_=_C2862 ,C648_=_C2863 ,C648_=_C2864 ,\nC648_=_C2865 ,C648_=_C2866 ,C648_=_C2868 ,C648_=_C2869 ,C648_=_C2870 ,C648_=_C2872 ,\nC648_=_C2873 ,C648_=_C2874 ,C648_=_C2876 ,C648_=_C2878 ,C654_=_C854 ,C654_=_C1106 ,\nC654_=_C1632 ,C654_=_C1816 ,C654_=_C1981 ,C654_=_C2538 ,C654_=_C2642 ,C654_=_C3020 ,\nC654_=_C3044 ,C654_=_C3282 ,C654_=_C3483 ,C654_=_C3484 ,C654_=_C3485 ,C654_=_C3486 ,\nC654_=_C3487 ,C654_=_C3491 ,C654_=_C3492 ,C654_=_C3493 ,C654_=_C3494 ,C654_=_C3495 ,\nC714_=_C1042 ,C714_=_C1088 ,C714_=_C1277 ,C714_=_C1322 ,C714_=_C2318 ,C714_=_C3028 ,\nC714_=_C3169 ,C714_=_C3292 ,C714_=_C3319 ,C714_=_C3373 ,C714_=_C3462 ,C714_=_C3607 ,\nC714_=_C3635 ,C714_=_C3757 ,C714_=_C3947 ,C714_=_C3953 ,C714_=_C3978 ,C714_=_C4001 ,\nC714_=_C4003 ,C714_=_C4004 ,C758_=_C1504 ,C758_=_C1655 ,C758_=_C1734 ,C758_=_C2098 ,\nC758_=_C2440 ,C758_=_C2511 ,C758_=_C3025 ,C758_=_C3092 ,C758_=_C3226 ,C758_=_C3251 ,\nC758_=_C3290 ,C758_=_C3385 ,C758_=_C3436 ,C758_=_C3612 ,C758_=_C3626 ,C758_=_C3755 ,\nC758_=_C3936 ,C758_=_C3939 ,C758_=_C3940 ,C758_=_C3941 ,C758_=_C3942 ,C803_=_C1514 ,\nC803_=_C2324 ,C803_=_C2633 ,C803_=_C2717 ,C803_=_C2718 ,C803_=_C2719 ,C803_=_C2720 ,\nC803_=_C2721 ,C803_=_C2722 ,C803_=_C2724 ,C803_=_C2725 ,C803_=_C2726 ,C803_=_C2727 ,\nC803_=_C2728 ,C803_=_C2729 ,C803_=_C2732 ,C803_=_C2734 ,C803_=_C2735 ,C803_=_C2736 ,\nC803_=_C2737 ,C803_=_C2738 ,C803_=_C2739 ,C854_=_C1106 ,C854_=_C1632 ,C854_=_C1816 ,\nC854_=_C1981 ,C854_=_C2538 ,C854_=_C2642 ,C854_=_C3020 ,C854_=_C3044 ,C854_=_C3282 ,\nC854_=_C3483 ,C854_=_C3484 ,C854_=_C3485 ,C854_=_C3486 ,C854_=_C3487 ,C854_=_C3491 ,\nC854_=_C3492 ,C854_=_C3493 ,C854_=_C3494 ,C854_=_C3495 ,C976_=_C1238 ,C976_=_C1784 ,\nC976_=_C1785 ,C976_=_C1787 ,C976_=_C1789 ,C976_=_C1790 ,C976_=_C1791 ,C976_=_C1792 ,\nC976_=_C1793 ,C976_=_C1794 ,C976_=_C1796 ,C976_=_C1797 ,C976_=_C1798 ,C976_=_C1799 ,\nC976_=_C1803 ,C976_=_C1804 ,C976_=_C1805 ,C976_=_C1806 ,C976_=_C1807 ,C976_=_C1808 ,\nC976_=_C1809 ,C1042_=_C1088 ,C1042_=_C1277 ,C1042_=_C1322 ,C1042_=_C2318 ,C1042_=_C3028 ,\nC1042_=_C3169 ,C1042_=_C3292 ,C1042_=_C3319 ,C1042_=_C3373 ,C1042_=_C3462 ,C1042_=_C3607 ,\nC1042_=_C3635 ,C1042_=_C3757 ,C1042_=_C3947 ,C1042_=_C3953 ,C1042_=_C3978 ,C1042_=_C4001 ,\nC1042_=_C4003 ,C1042_=_C4004 ,C1088_=_C1277 ,C1088_=_C1322 ,C1088_=_C2318 ,C1088_=_C3028 ,\nC1088_=_C3169 ,C1088_=_C3292 ,C1088_=_C3319 ,C1088_=_C3373 ,C1088_=_C3462 ,C1088_=_C3607 ,\nC1088_=_C3635 ,C1088_=_C3757 ,C1088_=_C3947 ,C1088_=_C3953 ,C1088_=_C3978 ,C1088_=_C4001 ,\nC1088_=_C4003 ,C1088_=_C4004 ,C1106_=_C1632 ,C1106_=_C1816 ,C1106_=_C1981 ,C1106_=_C2538 ,\nC1106_=_C2642 ,C1106_=_C3020 ,C1106_=_C3044 ,C1106_=_C3282 ,C1106_=_C3483 ,C1106_=_C3484 ,\nC1106_=_C3485 ,C1106_=_C3486 ,C1106_=_C3487 ,C1106_=_C3491 ,C1106_=_C3492 ,C1106_=_C3493 ,\nC1106_=_C3494 ,C1106_=_C3495 ,C1138_=_C1458 ,C1138_=_C1890 ,C1138_=_C2338 ,C1138_=_C3029 ,\nC1138_=_C3218 ,C1138_=_C3293 ,C1138_=_C3697 ,C1138_=_C3718 ,C1138_=_C3759 ,C1138_=_C3831 ,\nC1138_=_C3842 ,C1138_=_C3885 ,C1138_=_C3895 ,C1138_=_C3980 ,C1138_=_C4006 ,C1138_=_C4011 ,\nC1138_=_C4021 ,C1138_=_C4055 ,C1138_=_C4056 ,C1138_=_C4057 ,C1138_=_C4058 ,C1238_=_C1784 ,\nC1238_=_C1785 ,C1238_=_C1787 ,C1238_=_C1789 ,C1238_=_C1790 ,C1238_=_C1791 ,C1238_=_C1792 ,\nC1238_=_C1793 ,C1238_=_C1794 ,C1238_=_C1796 ,C1238_=_C1797 ,C1238_=_C1798 ,C1238_=_C1799 ,\nC1238_=_C1803 ,C1238_=_C1804 ,C1238_=_C1805 ,C1238_=_C1806 ,C1238_=_C1807 ,C1238_=_C1808 ,\nC1238_=_C1809 ,C1264_=_C1277 ,C1264_=_C1305 ,C1264_=_C1667 ,C1264_=_C2388 ,C1264_=_C2426 ,\nC1264_=_C2861 ,C1264_=_C2862 ,C1264_=_C2863 ,C1264_=_C2864 ,C1264_=_C2865 ,C1264_=_C2866 ,\nC1264_=_C2868 ,C1264_=_C2869 ,C1264_=_C2870 ,C1264_=_C2872 ,C1264_=_C2873 ,C1264_=_C2874 ,\nC1264_=_C2876 ,C1264_=_C2878 ,C1277_=_C1322 ,C1277_=_C2318 ,C1277_=_C3028 ,C1277_=_C3169 ,\nC1277_=_C3292 ,C1277_=_C3319 ,C1277_=_C3373 ,C1277_=_C3462 ,C1277_=_C3607 ,C1277_=_C3635 ,\nC1277_=_C3757 ,C1277_=_C3947 ,C1277_=_C3953 ,C1277_=_C3978 ,C1277_=_C4001 ,C1277_=_C4003 ,\nC1277_=_C4004 ,C1305_=_C1322 ,C1305_=_C1667 ,C1305_=_C2388 ,C1305_=_C2426 ,C1305_=_C2861 ,\nC1305_=_C2862 ,C1305_=_C2863 ,C1305_=_C2864 ,C1305_=_C2865 ,C1305_=_C2866 ,C1305_=_C2868 ,\nC1305_=_C2869 ,C1305_=_C2870 ,C1305_=_C2872 ,C1305_=_C2873 ,C1305_=_C2874 ,C1305_=_C2876 ,\nC1305_=_C2878 ,C1322_=_C2318 ,C1322_=_C3028 ,C1322_=_C3169 ,C1322_=_C3292 ,C1322_=_C3319 ,\nC1322_=_C3373 ,C1322_=_C3462 ,C1322_=_C3607 ,C1322_=_C3635 ,C1322_=_C3757 ,C1322_=_C3947 ,\nC1322_=_C3953 ,C1322_=_C3978 ,C1322_=_C4001 ,C1322_=_C4003 ,C1322_=_C4004 ,C1394_=_C1395 ,\nC1394_=_C1396 ,C1394_=_C1397 ,C1394_=_C1398 ,C1394_=_C1399 ,C1394_=_C1400 ,C1394_=_C1401 ,\nC1394_=_C1402 ,C1394_=_C1403 ,C1394_=_C1404 ,C1394_=_C1405 ,C1394_=_C1406 ,C1394_=_C1408 ,\nC1394_=_C1409 ,C1394_=_C1410 ,C1394_=_C1411 ,C1394_=_C1412 ,C1394_=_C1504 ,C1395_=_C1396 ,\nC1395_=_C1397 ,C1395_=_C1398 ,C1395_=_C1399 ,C1395_=_C1400 ,C1395_=_C1401 ,C1395_=_C1402 ,\nC1395_=_C1403 ,C1395_=_C1404 ,C1395_=_C1405 ,C1395_=_C1406 ,C1395_=_C1408 ,C1395_=_C1409 ,\nC1395_=_C1410 ,C1395_=_C1411 ,C1395_=_C1412 ,C1395_=_C1655 ,C1396_=_C1397 ,C1396_=_C1398 ,\nC1396_=_C1399 ,C1396_=_C1400 ,C1396_=_C1401 ,C1396_=_C1402 ,C1396_=_C1403 ,C1396_=_C1404 ,\nC1396_=_C1405 ,C1396_=_C1406 ,C1396_=_C1408 ,C1396_=_C1409 ,C1396_=_C1410 ,C1396_=_C1411 ,\nC1396_=_C1412 ,C1396_=_C2098 ,C1397_=_C1398 ,C1397_=_C1399 ,C1397_=_C1400 ,C1397_=_C1401 ,\nC1397_=_C1402 ,C1397_=_C1403 ,C1397_=_C1404 ,C1397_=_C1405 ,C1397_=_C1406 ,C1397_=_C1408 ,\nC1397_=_C1409 ,C1397_=_C1410 ,C1397_=_C1411 ,C1397_=_C1412 ,C1398_=_C1399 ,C1398_=_C1400 ,\nC1398_=_C1401 ,C1398_=_C1402 ,C1398_=_C1403 ,C1398_=_C1404 ,C1398_=_C1405 ,C1398_=_C1406 ,\nC1398_=_C1408 ,C1398_=_C1409 ,C1398_=_C1410 ,C1398_=_C1411 ,C1398_=_C1412 ,C1398_=_C2511 ,\nC1399_=_C1400 ,C1399_=_C1401 ,C1399_=_C1402 ,C1399_=_C1403 ,C1399_=_C1404 ,C1399_=_C1405 ,\nC1399_=_C1406 ,C1399_=_C1408 ,C1399_=_C1409 ,C1399_=_C1410 ,C1399_=_C1411 ,C1399_=_C1412 ,\nC1400_=_C1401 ,C1400_=_C1402 ,C1400_=_C1403 ,C1400_=_C1404 ,C1400_=_C1405 ,C1400_=_C1406 ,\nC1400_=_C1408 ,C1400_=_C1409 ,C1400_=_C1410 ,C1400_=_C1411 ,C1400_=_C1412 ,C1401_=_C1402 ,\nC1401_=_C1403 ,C1401_=_C1404 ,C1401_=_C1405 ,C1401_=_C1406 ,C1401_=_C1408 ,C1401_=_C1409 ,\nC1401_=_C1410 ,C1401_=_C1411 ,C1401_=_C1412 ,C1402_=_C1403 ,C1402_=_C1404 ,C1402_=_C1405 ,\nC1402_=_C1406 ,C1402_=_C1408 ,C1402_=_C1409 ,C1402_=_C1410 ,C1402_=_C1411 ,C1402_=_C1412 ,\nC1403_=_C1404 ,C1403_=_C1405 ,C1403_=_C1406 ,C1403_=_C1408 ,C1403_=_C1409 ,C1403_=_C1410 ,\nC1403_=_C1411 ,C1403_=_C1412 ,C1403_=_C2719 ,C1403_=_C3092 ,C1404_=_C1405 ,C1404_=_C1406 ,\nC1404_=_C1408 ,C1404_=_C1409 ,C1404_=_C1410 ,C1404_=_C1411 ,C1404_=_C1412 ,C1405_=_C1406 ,\nC1405_=_C1408 ,C1405_=_C1409 ,C1405_=_C1410 ,C1405_=_C1411 ,C1405_=_C1412 ,C1405_=_C2724 ,\nC1405_=_C3626 ,C1406_=_C1408 ,C1406_=_C1409 ,C1406_=_C1410 ,C1406_=_C1411 ,C1406_=_C1412 ,\nC1408_=_C1409 ,C1408_=_C1410 ,C1408_=_C1411 ,C1408_=_C1412 ,C1408_=_C4006 ,C1409_=_C1410 ,\nC1409_=_C1411 ,C1409_=_C1412 ,C1409_=_C1804 ,C1409_=_C3939 ,C1410_=_C1411 ,C1410_=_C1412 ,\nC1411_=_C1412 ,C1411_=_C3940 ,C1458_=_C1890 ,C1458_=_C2338 ,C1458_=_C3029 ,C1458_=_C3218 ,\nC1458_=_C3293 ,C1458_=_C3697 ,C1458_=_C3718 ,C1458_=_C3759 ,C1458_=_C3831 ,C1458_=_C3842 ,\nC1458_=_C3885 ,C1458_=_C3895 ,C1458_=_C3980 ,C1458_=_C4006 ,C1458_=_C4011 ,C1458_=_C4021 ,\nC1458_=_C4055 ,C1458_=_C4056 ,C1458_=_C4057 ,C1458_=_C4058 ,C1504_=_C1655 ,C1504_=_C1734 ,\nC1504_=_C2098 ,C1504_=_C2440 ,C1504_=_C2511 ,C1504_=_C3025 ,C1504_=_C3092 ,C1504_=_C3226 ,\nC1504_=_C3251 ,C1504_=_C3290 ,C1504_=_C3385 ,C1504_=_C3436 ,C1504_=_C3612 ,C1504_=_C3626 ,\nC1504_=_C3755</w:t>
      </w:r>
    </w:p>
    <w:p>
      <w:pPr>
        <w:pStyle w:val="PreformattedText"/>
        <w:bidi w:val="0"/>
        <w:spacing w:before="0" w:after="0"/>
        <w:jc w:val="left"/>
        <w:rPr/>
      </w:pPr>
      <w:r>
        <w:rPr/>
        <w:t xml:space="preserve"> </w:t>
      </w:r>
      <w:r>
        <w:rPr/>
        <w:t>,C1504_=_C3936 ,C1504_=_C3939 ,C1504_=_C3940 ,C1504_=_C3941 ,C1504_=_C3942 ,\nC1514_=_C2324 ,C1514_=_C2633 ,C1514_=_C2717 ,C1514_=_C2718 ,C1514_=_C2719 ,C1514_=_C2720 ,\nC1514_=_C2721 ,C1514_=_C2722 ,C1514_=_C2724 ,C1514_=_C2725 ,C1514_=_C2726 ,C1514_=_C2727 ,\nC1514_=_C2728 ,C1514_=_C2729 ,C1514_=_C2732 ,C1514_=_C2734 ,C1514_=_C2735 ,C1514_=_C2736 ,\nC1514_=_C2737 ,C1514_=_C2738 ,C1514_=_C2739 ,C1632_=_C1816 ,C1632_=_C1981 ,C1632_=_C2538 ,\nC1632_=_C2642 ,C1632_=_C3020 ,C1632_=_C3044 ,C1632_=_C3282 ,C1632_=_C3483 ,C1632_=_C3484 ,\nC1632_=_C3485 ,C1632_=_C3486 ,C1632_=_C3487 ,C1632_=_C3491 ,C1632_=_C3492 ,C1632_=_C3493 ,\nC1632_=_C3494 ,C1632_=_C3495 ,C1655_=_C1734 ,C1655_=_C2098 ,C1655_=_C2440 ,C1655_=_C2511 ,\nC1655_=_C3025 ,C1655_=_C3092 ,C1655_=_C3226 ,C1655_=_C3251 ,C1655_=_C3290 ,C1655_=_C3385 ,\nC1655_=_C3436 ,C1655_=_C3612 ,C1655_=_C3626 ,C1655_=_C3755 ,C1655_=_C3936 ,C1655_=_C3939 ,\nC1655_=_C3940 ,C1655_=_C3941 ,C1655_=_C3942 ,C1667_=_C2388 ,C1667_=_C2426 ,C1667_=_C2861 ,\nC1667_=_C2862 ,C1667_=_C2863 ,C1667_=_C2864 ,C1667_=_C2865 ,C1667_=_C2866 ,C1667_=_C2868 ,\nC1667_=_C2869 ,C1667_=_C2870 ,C1667_=_C2872 ,C1667_=_C2873 ,C1667_=_C2874 ,C1667_=_C2876 ,\nC1667_=_C2878 ,C1734_=_C2098 ,C1734_=_C2440 ,C1734_=_C2511 ,C1734_=_C3025 ,C1734_=_C3092 ,\nC1734_=_C3226 ,C1734_=_C3251 ,C1734_=_C3290 ,C1734_=_C3385 ,C1734_=_C3436 ,C1734_=_C3612 ,\nC1734_=_C3626 ,C1734_=_C3755 ,C1734_=_C3936 ,C1734_=_C3939 ,C1734_=_C3940 ,C1734_=_C3941 ,\nC1734_=_C3942 ,C1784_=_C1785 ,C1784_=_C1787 ,C1784_=_C1789 ,C1784_=_C1790 ,C1784_=_C1791 ,\nC1784_=_C1792 ,C1784_=_C1793 ,C1784_=_C1794 ,C1784_=_C1796 ,C1784_=_C1797 ,C1784_=_C1798 ,\nC1784_=_C1799 ,C1784_=_C1803 ,C1784_=_C1804 ,C1784_=_C1805 ,C1784_=_C1806 ,C1784_=_C1807 ,\nC1784_=_C1808 ,C1784_=_C1809 ,C1785_=_C1787 ,C1785_=_C1789 ,C1785_=_C1790 ,C1785_=_C1791 ,\nC1785_=_C1792 ,C1785_=_C1793 ,C1785_=_C1794 ,C1785_=_C1796 ,C1785_=_C1797 ,C1785_=_C1798 ,\nC1785_=_C1799 ,C1785_=_C1803 ,C1785_=_C1804 ,C1785_=_C1805 ,C1785_=_C1806 ,C1785_=_C1807 ,\nC1785_=_C1808 ,C1785_=_C1809 ,C1787_=_C1789 ,C1787_=_C1790 ,C1787_=_C1791 ,C1787_=_C1792 ,\nC1787_=_C1793 ,C1787_=_C1794 ,C1787_=_C1796 ,C1787_=_C1797 ,C1787_=_C1798 ,C1787_=_C1799 ,\nC1787_=_C1803 ,C1787_=_C1804 ,C1787_=_C1805 ,C1787_=_C1806 ,C1787_=_C1807 ,C1787_=_C1808 ,\nC1787_=_C1809 ,C1789_=_C1790 ,C1789_=_C1791 ,C1789_=_C1792 ,C1789_=_C1793 ,C1789_=_C1794 ,\nC1789_=_C1796 ,C1789_=_C1797 ,C1789_=_C1798 ,C1789_=_C1799 ,C1789_=_C1803 ,C1789_=_C1804 ,\nC1789_=_C1805 ,C1789_=_C1806 ,C1789_=_C1807 ,C1789_=_C1808 ,C1789_=_C1809 ,C1789_=_C2717 ,\nC1789_=_C2862 ,C1789_=_C3020 ,C1789_=_C3025 ,C1789_=_C3028 ,C1789_=_C3029 ,C1790_=_C1791 ,\nC1790_=_C1792 ,C1790_=_C1793 ,C1790_=_C1794 ,C1790_=_C1796 ,C1790_=_C1797 ,C1790_=_C1798 ,\nC1790_=_C1799 ,C1790_=_C1803 ,C1790_=_C1804 ,C1790_=_C1805 ,C1790_=_C1806 ,C1790_=_C1807 ,\nC1790_=_C1808 ,C1790_=_C1809 ,C1790_=_C2864 ,C1790_=_C3169 ,C1791_=_C1792 ,C1791_=_C1793 ,\nC1791_=_C1794 ,C1791_=_C1796 ,C1791_=_C1797 ,C1791_=_C1798 ,C1791_=_C1799 ,C1791_=_C1803 ,\nC1791_=_C1804 ,C1791_=_C1805 ,C1791_=_C1806 ,C1791_=_C1807 ,C1791_=_C1808 ,C1791_=_C1809 ,\nC1792_=_C1793 ,C1792_=_C1794 ,C1792_=_C1796 ,C1792_=_C1797 ,C1792_=_C1798 ,C1792_=_C1799 ,\nC1792_=_C1803 ,C1792_=_C1804 ,C1792_=_C1805 ,C1792_=_C1806 ,C1792_=_C1807 ,C1792_=_C1808 ,\nC1792_=_C1809 ,C1792_=_C2721 ,C1792_=_C2865 ,C1792_=_C3282 ,C1792_=_C3290 ,C1792_=_C3292 ,\nC1792_=_C3293 ,C1793_=_C1794 ,C1793_=_C1796 ,C1793_=_C1797 ,C1793_=_C1798 ,C1793_=_C1799 ,\nC1793_=_C1803 ,C1793_=_C1804 ,C1793_=_C1805 ,C1793_=_C1806 ,C1793_=_C1807 ,C1793_=_C1808 ,\nC1793_=_C1809 ,C1794_=_C1796 ,C1794_=_C1797 ,C1794_=_C1798 ,C1794_=_C1799 ,C1794_=_C1803 ,\nC1794_=_C1804 ,C1794_=_C1805 ,C1794_=_C1806 ,C1794_=_C1807 ,C1794_=_C1808 ,C1794_=_C1809 ,\nC1796_=_C1797 ,C1796_=_C1798 ,C1796_=_C1799 ,C1796_=_C1803 ,C1796_=_C1804 ,C1796_=_C1805 ,\nC1796_=_C1806 ,C1796_=_C1807 ,C1796_=_C1808 ,C1796_=_C1809 ,C1797_=_C1798 ,C1797_=_C1799 ,\nC1797_=_C1803 ,C1797_=_C1804 ,C1797_=_C1805 ,C1797_=_C1806 ,C1797_=_C1807 ,C1797_=_C1808 ,\nC1797_=_C1809 ,C1797_=_C3612 ,C1798_=_C1799 ,C1798_=_C1803 ,C1798_=_C1804 ,C1798_=_C1805 ,\nC1798_=_C1806 ,C1798_=_C1807 ,C1798_=_C1808 ,C1798_=_C1809 ,C1798_=_C2728 ,C1798_=_C2869 ,\nC1798_=_C3486 ,C1798_=_C3755 ,C1798_=_C3757 ,C1798_=_C3759 ,C1799_=_C1803 ,C1799_=_C1804 ,\nC1799_=_C1805 ,C1799_=_C1806 ,C1799_=_C1807 ,C1799_=_C1808 ,C1799_=_C1809 ,C1803_=_C1804 ,\nC1803_=_C1805 ,C1803_=_C1806 ,C1803_=_C1807 ,C1803_=_C1808 ,C1803_=_C1809 ,C1804_=_C1805 ,\nC1804_=_C1806 ,C1804_=_C1807 ,C1804_=_C1808 ,C1804_=_C1809 ,C1804_=_C3939 ,C1805_=_C1806 ,\nC1805_=_C1807 ,C1805_=_C1808 ,C1805_=_C1809 ,C1806_=_C1807 ,C1806_=_C1808 ,C1806_=_C1809 ,\nC1806_=_C3492 ,C1807_=_C1808 ,C1807_=_C1809 ,C1808_=_C1809 ,C1808_=_C2739 ,C1808_=_C2878 ,\nC1808_=_C3495 ,C1808_=_C3942 ,C1808_=_C4004 ,C1808_=_C4058 ,C1816_=_C1981 ,C1816_=_C2538 ,\nC1816_=_C2642 ,C1816_=_C3020 ,C1816_=_C3044 ,C1816_=_C3282 ,C1816_=_C3483 ,C1816_=_C3484 ,\nC1816_=_C3485 ,C1816_=_C3486 ,C1816_=_C3487 ,C1816_=_C3491 ,C1816_=_C3492 ,C1816_=_C3493 ,\nC1816_=_C3494 ,C1816_=_C3495 ,C1890_=_C2338 ,C1890_=_C3029 ,C1890_=_C3218 ,C1890_=_C3293 ,\nC1890_=_C3697 ,C1890_=_C3718 ,C1890_=_C3759 ,C1890_=_C3831 ,C1890_=_C3842 ,C1890_=_C3885 ,\nC1890_=_C3895 ,C1890_=_C3980 ,C1890_=_C4006 ,C1890_=_C4011 ,C1890_=_C4021 ,C1890_=_C4055 ,\nC1890_=_C4056 ,C1890_=_C4057 ,C1890_=_C4058 ,C1981_=_C2538 ,C1981_=_C2642 ,C1981_=_C3020 ,\nC1981_=_C3044 ,C1981_=_C3282 ,C1981_=_C3483 ,C1981_=_C3484 ,C1981_=_C3485 ,C1981_=_C3486 ,\nC1981_=_C3487 ,C1981_=_C3491 ,C1981_=_C3492 ,C1981_=_C3493 ,C1981_=_C3494 ,C1981_=_C3495 ,\nC2098_=_C2440 ,C2098_=_C2511 ,C2098_=_C3025 ,C2098_=_C3092 ,C2098_=_C3226 ,C2098_=_C3251 ,\nC2098_=_C3290 ,C2098_=_C3385 ,C2098_=_C3436 ,C2098_=_C3612 ,C2098_=_C3626 ,C2098_=_C3755 ,\nC2098_=_C3936 ,C2098_=_C3939 ,C2098_=_C3940 ,C2098_=_C3941 ,C2098_=_C3942 ,C2318_=_C3028 ,\nC2318_=_C3169 ,C2318_=_C3292 ,C2318_=_C3319 ,C2318_=_C3373 ,C2318_=_C3462 ,C2318_=_C3607 ,\nC2318_=_C3635 ,C2318_=_C3757 ,C2318_=_C3947 ,C2318_=_C3953 ,C2318_=_C3978 ,C2318_=_C4001 ,\nC2318_=_C4003 ,C2318_=_C4004 ,C2324_=_C2338 ,C2324_=_C2633 ,C2324_=_C2717 ,C2324_=_C2718 ,\nC2324_=_C2719 ,C2324_=_C2720 ,C2324_=_C2721 ,C2324_=_C2722 ,C2324_=_C2724 ,C2324_=_C2725 ,\nC2324_=_C2726 ,C2324_=_C2727 ,C2324_=_C2728 ,C2324_=_C2729 ,C2324_=_C2732 ,C2324_=_C2734 ,\nC2324_=_C2735 ,C2324_=_C2736 ,C2324_=_C2737 ,C2324_=_C2738 ,C2324_=_C2739 ,C2338_=_C3029 ,\nC2338_=_C3218 ,C2338_=_C3293 ,C2338_=_C3697 ,C2338_=_C3718 ,C2338_=_C3759 ,C2338_=_C3831 ,\nC2338_=_C3842 ,C2338_=_C3885 ,C2338_=_C3895 ,C2338_=_C3980 ,C2338_=_C4006 ,C2338_=_C4011 ,\nC2338_=_C4021 ,C2338_=_C4055 ,C2338_=_C4056 ,C2338_=_C4057 ,C2338_=_C4058 ,C2388_=_C2426 ,\nC2388_=_C2861 ,C2388_=_C2862 ,C2388_=_C2863 ,C2388_=_C2864 ,C2388_=_C2865 ,C2388_=_C2866 ,\nC2388_=_C2868 ,C2388_=_C2869 ,C2388_=_C2870 ,C2388_=_C2872 ,C2388_=_C2873 ,C2388_=_C2874 ,\nC2388_=_C2876 ,C2388_=_C2878 ,C2426_=_C2440 ,C2426_=_C2861 ,C2426_=_C2862 ,C2426_=_C2863 ,\nC2426_=_C2864 ,C2426_=_C2865 ,C2426_=_C2866 ,C2426_=_C2868 ,C2426_=_C2869 ,C2426_=_C2870 ,\nC2426_=_C2872 ,C2426_=_C2873 ,C2426_=_C2874 ,C2426_=_C2876 ,C2426_=_C2878 ,C2440_=_C2511 ,\nC2440_=_C3025 ,C2440_=_C3092 ,C2440_=_C3226 ,C2440_=_C3251 ,C2440_=_C3290 ,C2440_=_C3385 ,\nC2440_=_C3436 ,C2440_=_C3612 ,C2440_=_C3626 ,C2440_=_C3755 ,C2440_=_C3936 ,C2440_=_C3939 ,\nC2440_=_C3940 ,C2440_=_C3941 ,C2440_=_C3942 ,C2511_=_C3025 ,C2511_=_C3092 ,C2511_=_C3226 ,\nC2511_=_C3251 ,C2511_=_C3290 ,C2511_=_C3385 ,C2511_=_C3436 ,C2511_=_C3612 ,C2511_=_C3626 ,\nC2511_=_C3755 ,C2511_=_C3936 ,C2511_=_C3939 ,C2511_=_C3940 ,C2511_=_C3941 ,C2511_=_C3942 ,\nC2538_=_C2642 ,C2538_=_C3020 ,C2538_=_C3044 ,C2538_=_C3282 ,C2538_=_C3483 ,C2538_=_C3484 ,\nC2538_=_C3485 ,C2538_=_C3486 ,C2538_=_C3487 ,C2538_=_C3491 ,C2538_=_C3492 ,C2538_=_C3493 ,\nC2538_=_C3494 ,C2538_=_C3495 ,C2633_=_C2642 ,C2633_=_C2717 ,C2633_=_C2718 ,C2633_=_C2719 ,\nC2633_=_C2720 ,C2633_=_C2721 ,C2633_=_C2722 ,C2633_=_C2724 ,C2633_=_C2725 ,C2633_=_C2726 ,\nC2633_=_C2727 ,C2633_=_C2728 ,C2633_=_C2729 ,C2633_=_C2732 ,C2633_=_C2734 ,C2633_=_C2735 ,\nC2633_=_C2736 ,C2633_=_C2737 ,C2633_=_C2738 ,C2633_=_C2739 ,C2642_=_C3020 ,C2642_=_C3044 ,\nC2642_=_C3282 ,C2642_=_C3483 ,C2642_=_C3484 ,C2642_=_C3485 ,C2642_=_C3486 ,C2642_=_C3487 ,\nC2642_=_C3491 ,C2642_=_C3492 ,C2642_=_C3493 ,C2642_=_C3494 ,C2642_=_C3495 ,C2717_=_C2718 ,\nC2717_=_C2719 ,C2717_=_C2720 ,C2717_=_C2721 ,C2717_=_C2722 ,C2717_=_C2724 ,C2717_=_C2725 ,\nC2717_=_C2726 ,C2717_=_C2727 ,C2717_=_C2728 ,C2717_=_C2729 ,C2717_=_C2732 ,C2717_=_C2734 ,\nC2717_=_C2735 ,C2717_=_C2736 ,C2717_=_C2737 ,C2717_=_C2738 ,C2717_=_C2739 ,C2717_=_C2862 ,\nC2717_=_C3020 ,C2717_=_C3025 ,C2717_=_C3028 ,C2717_=_C3029 ,C2718_=_C2719 ,C2718_=_C2720 ,\nC2718_=_C2721 ,C2718_=_C2722 ,C2718_=_C2724 ,C2718_=_C2725 ,C2718_=_C2726 ,C2718_=_C2727 ,\nC2718_=_C2728 ,C2718_=_C2729 ,C2718_=_C2732 ,C2718_=_C2734 ,C2718_=_C2735 ,C2718_=_C2736 ,\nC2718_=_C2737 ,C2718_=_C2738 ,C2718_=_C2739 ,C2719_=_C2720 ,C2719_=_C2721 ,C2719_=_C2722 ,\nC2719_=_C2724 ,C2719_=_C2725 ,C2719_=_C2726 ,C2719_=_C2727 ,C2719_=_C2728 ,C2719_=_C2729 ,\nC2719_=_C2732 ,C2719_=_C2734 ,C2719_=_C2735 ,C2719_=_C2736 ,C2719_=_C2737 ,C2719_=_C2738 ,\nC2719_=_C2739 ,C2719_=_C3092 ,C2720_=_C2721 ,C2720_=_C2722 ,C2720_=_C2724 ,C2720_=_C2725 ,\nC2720_=_C2726 ,C2720_=_C2727 ,C2720_=_C2728 ,C2720_=_C2729 ,C2720_=_C2732 ,C2720_=_C2734 ,\nC2720_=_C2735 ,C2720_=_C2736 ,C2720_=_C2737 ,C2720_=_C2738 ,C2720_=_C2739 ,C2721_=_C2722 ,\nC2721_=_C2724 ,C2721_=_C2725 ,C2721_=_C2726 ,C2721_=_C2727 ,C2721_=_C2728 ,C2721_=_C2729 ,\nC2721_=_C2732 ,C2721_=_C2734 ,C2721_=_C2735 ,C2721_=_C2736 ,C2721_=_C2737 ,C2721_=_C2738 ,\nC2721_=_C2739 ,C2721_=_C2865 ,C2721_=_C3282 ,C2721_=_C3290 ,C2721_=_C3292 ,C2721_=_C3293 ,\nC2722_=_C2724 ,C2722_=_C2725 ,C2722_=_C2726 ,C2722_=_C2727 ,C2722_=_C2728 ,C2722_=_C2729 ,\nC2722_=_C2732 ,C2722_=_C2734 ,C2722_=_C2735 ,C2722_=_C2736 ,C2722_=_C2737</w:t>
      </w:r>
    </w:p>
    <w:p>
      <w:pPr>
        <w:pStyle w:val="PreformattedText"/>
        <w:bidi w:val="0"/>
        <w:spacing w:before="0" w:after="0"/>
        <w:jc w:val="left"/>
        <w:rPr/>
      </w:pPr>
      <w:r>
        <w:rPr/>
        <w:t xml:space="preserve"> </w:t>
      </w:r>
      <w:r>
        <w:rPr/>
        <w:t>,C2722_=_C2738 ,\nC2722_=_C2739 ,C2724_=_C2725 ,C2724_=_C2726 ,C2724_=_C2727 ,C2724_=_C2728 ,C2724_=_C2729 ,\nC2724_=_C2732 ,C2724_=_C2734 ,C2724_=_C2735 ,C2724_=_C2736 ,C2724_=_C2737 ,C2724_=_C2738 ,\nC2724_=_C2739 ,C2724_=_C3626 ,C2725_=_C2726 ,C2725_=_C2727 ,C2725_=_C2728 ,C2725_=_C2729 ,\nC2725_=_C2732 ,C2725_=_C2734 ,C2725_=_C2735 ,C2725_=_C2736 ,C2725_=_C2737 ,C2725_=_C2738 ,\nC2725_=_C2739 ,C2726_=_C2727 ,C2726_=_C2728 ,C2726_=_C2729 ,C2726_=_C2732 ,C2726_=_C2734 ,\nC2726_=_C2735 ,C2726_=_C2736 ,C2726_=_C2737 ,C2726_=_C2738 ,C2726_=_C2739 ,C2726_=_C3697 ,\nC2727_=_C2728 ,C2727_=_C2729 ,C2727_=_C2732 ,C2727_=_C2734 ,C2727_=_C2735 ,C2727_=_C2736 ,\nC2727_=_C2737 ,C2727_=_C2738 ,C2727_=_C2739 ,C2728_=_C2729 ,C2728_=_C2732 ,C2728_=_C2734 ,\nC2728_=_C2735 ,C2728_=_C2736 ,C2728_=_C2737 ,C2728_=_C2738 ,C2728_=_C2739 ,C2728_=_C2869 ,\nC2728_=_C3486 ,C2728_=_C3755 ,C2728_=_C3757 ,C2728_=_C3759 ,C2729_=_C2732 ,C2729_=_C2734 ,\nC2729_=_C2735 ,C2729_=_C2736 ,C2729_=_C2737 ,C2729_=_C2738 ,C2729_=_C2739 ,C2732_=_C2734 ,\nC2732_=_C2735 ,C2732_=_C2736 ,C2732_=_C2737 ,C2732_=_C2738 ,C2732_=_C2739 ,C2732_=_C4011 ,\nC2734_=_C2735 ,C2734_=_C2736 ,C2734_=_C2737 ,C2734_=_C2738 ,C2734_=_C2739 ,C2735_=_C2736 ,\nC2735_=_C2737 ,C2735_=_C2738 ,C2735_=_C2739 ,C2736_=_C2737 ,C2736_=_C2738 ,C2736_=_C2739 ,\nC2737_=_C2738 ,C2737_=_C2739 ,C2738_=_C2739 ,C2738_=_C3941 ,C2739_=_C2878 ,C2739_=_C3495 ,\nC2739_=_C3942 ,C2739_=_C4004 ,C2739_=_C4058 ,C2861_=_C2862 ,C2861_=_C2863 ,C2861_=_C2864 ,\nC2861_=_C2865 ,C2861_=_C2866 ,C2861_=_C2868 ,C2861_=_C2869 ,C2861_=_C2870 ,C2861_=_C2872 ,\nC2861_=_C2873 ,C2861_=_C2874 ,C2861_=_C2876 ,C2861_=_C2878 ,C2862_=_C2863 ,C2862_=_C2864 ,\nC2862_=_C2865 ,C2862_=_C2866 ,C2862_=_C2868 ,C2862_=_C2869 ,C2862_=_C2870 ,C2862_=_C2872 ,\nC2862_=_C2873 ,C2862_=_C2874 ,C2862_=_C2876 ,C2862_=_C2878 ,C2862_=_C3020 ,C2862_=_C3025 ,\nC2862_=_C3028 ,C2862_=_C3029 ,C2863_=_C2864 ,C2863_=_C2865 ,C2863_=_C2866 ,C2863_=_C2868 ,\nC2863_=_C2869 ,C2863_=_C2870 ,C2863_=_C2872 ,C2863_=_C2873 ,C2863_=_C2874 ,C2863_=_C2876 ,\nC2863_=_C2878 ,C2864_=_C2865 ,C2864_=_C2866 ,C2864_=_C2868 ,C2864_=_C2869 ,C2864_=_C2870 ,\nC2864_=_C2872 ,C2864_=_C2873 ,C2864_=_C2874 ,C2864_=_C2876 ,C2864_=_C2878 ,C2864_=_C3169 ,\nC2865_=_C2866 ,C2865_=_C2868 ,C2865_=_C2869 ,C2865_=_C2870 ,C2865_=_C2872 ,C2865_=_C2873 ,\nC2865_=_C2874 ,C2865_=_C2876 ,C2865_=_C2878 ,C2865_=_C3282 ,C2865_=_C3290 ,C2865_=_C3292 ,\nC2865_=_C3293 ,C2866_=_C2868 ,C2866_=_C2869 ,C2866_=_C2870 ,C2866_=_C2872 ,C2866_=_C2873 ,\nC2866_=_C2874 ,C2866_=_C2876 ,C2866_=_C2878 ,C2866_=_C3319 ,C2868_=_C2869 ,C2868_=_C2870 ,\nC2868_=_C2872 ,C2868_=_C2873 ,C2868_=_C2874 ,C2868_=_C2876 ,C2868_=_C2878 ,C2868_=_C3635 ,\nC2869_=_C2870 ,C2869_=_C2872 ,C2869_=_C2873 ,C2869_=_C2874 ,C2869_=_C2876 ,C2869_=_C2878 ,\nC2869_=_C3486 ,C2869_=_C3755 ,C2869_=_C3757 ,C2869_=_C3759 ,C2870_=_C2872 ,C2870_=_C2873 ,\nC2870_=_C2874 ,C2870_=_C2876 ,C2870_=_C2878 ,C2872_=_C2873 ,C2872_=_C2874 ,C2872_=_C2876 ,\nC2872_=_C2878 ,C2872_=_C3947 ,C2873_=_C2874 ,C2873_=_C2876 ,C2873_=_C2878 ,C2873_=_C3953 ,\nC2874_=_C2876 ,C2874_=_C2878 ,C2874_=_C3978 ,C2874_=_C3980 ,C2876_=_C2878 ,C2878_=_C3495 ,\nC2878_=_C3942 ,C2878_=_C4004 ,C2878_=_C4058 ,C3020_=_C3025 ,C3020_=_C3028 ,C3020_=_C3029 ,\nC3020_=_C3044 ,C3020_=_C3282 ,C3020_=_C3483 ,C3020_=_C3484 ,C3020_=_C3485 ,C3020_=_C3486 ,\nC3020_=_C3487 ,C3020_=_C3491 ,C3020_=_C3492 ,C3020_=_C3493 ,C3020_=_C3494 ,C3020_=_C3495 ,\nC3025_=_C3028 ,C3025_=_C3029 ,C3025_=_C3092 ,C3025_=_C3226 ,C3025_=_C3251 ,C3025_=_C3290 ,\nC3025_=_C3385 ,C3025_=_C3436 ,C3025_=_C3612 ,C3025_=_C3626 ,C3025_=_C3755 ,C3025_=_C3936 ,\nC3025_=_C3939 ,C3025_=_C3940 ,C3025_=_C3941 ,C3025_=_C3942 ,C3028_=_C3029 ,C3028_=_C3169 ,\nC3028_=_C3292 ,C3028_=_C3319 ,C3028_=_C3373 ,C3028_=_C3462 ,C3028_=_C3607 ,C3028_=_C3635 ,\nC3028_=_C3757 ,C3028_=_C3947 ,C3028_=_C3953 ,C3028_=_C3978 ,C3028_=_C4001 ,C3028_=_C4003 ,\nC3028_=_C4004 ,C3029_=_C3218 ,C3029_=_C3293 ,C3029_=_C3697 ,C3029_=_C3718 ,C3029_=_C3759 ,\nC3029_=_C3831 ,C3029_=_C3842 ,C3029_=_C3885 ,C3029_=_C3895 ,C3029_=_C3980 ,C3029_=_C4006 ,\nC3029_=_C4011 ,C3029_=_C4021 ,C3029_=_C4055 ,C3029_=_C4056 ,C3029_=_C4057 ,C3029_=_C4058 ,\nC3044_=_C3282 ,C3044_=_C3483 ,C3044_=_C3484 ,C3044_=_C3485 ,C3044_=_C3486 ,C3044_=_C3487 ,\nC3044_=_C3491 ,C3044_=_C3492 ,C3044_=_C3493 ,C3044_=_C3494 ,C3044_=_C3495 ,C3092_=_C3226 ,\nC3092_=_C3251 ,C3092_=_C3290 ,C3092_=_C3385 ,C3092_=_C3436 ,C3092_=_C3612 ,C3092_=_C3626 ,\nC3092_=_C3755 ,C3092_=_C3936 ,C3092_=_C3939 ,C3092_=_C3940 ,C3092_=_C3941 ,C3092_=_C3942 ,\nC3169_=_C3292 ,C3169_=_C3319 ,C3169_=_C3373 ,C3169_=_C3462 ,C3169_=_C3607 ,C3169_=_C3635 ,\nC3169_=_C3757 ,C3169_=_C3947 ,C3169_=_C3953 ,C3169_=_C3978 ,C3169_=_C4001 ,C3169_=_C4003 ,\nC3169_=_C4004 ,C3218_=_C3293 ,C3218_=_C3697 ,C3218_=_C3718 ,C3218_=_C3759 ,C3218_=_C3831 ,\nC3218_=_C3842 ,C3218_=_C3885 ,C3218_=_C3895 ,C3218_=_C3980 ,C3218_=_C4006 ,C3218_=_C4011 ,\nC3218_=_C4021 ,C3218_=_C4055 ,C3218_=_C4056 ,C3218_=_C4057 ,C3218_=_C4058 ,C3226_=_C3251 ,\nC3226_=_C3290 ,C3226_=_C3385 ,C3226_=_C3436 ,C3226_=_C3612 ,C3226_=_C3626 ,C3226_=_C3755 ,\nC3226_=_C3936 ,C3226_=_C3939 ,C3226_=_C3940 ,C3226_=_C3941 ,C3226_=_C3942 ,C3251_=_C3290 ,\nC3251_=_C3385 ,C3251_=_C3436 ,C3251_=_C3612 ,C3251_=_C3626 ,C3251_=_C3755 ,C3251_=_C3936 ,\nC3251_=_C3939 ,C3251_=_C3940 ,C3251_=_C3941 ,C3251_=_C3942 ,C3282_=_C3290 ,C3282_=_C3292 ,\nC3282_=_C3293 ,C3282_=_C3483 ,C3282_=_C3484 ,C3282_=_C3485 ,C3282_=_C3486 ,C3282_=_C3487 ,\nC3282_=_C3491 ,C3282_=_C3492 ,C3282_=_C3493 ,C3282_=_C3494 ,C3282_=_C3495 ,C3290_=_C3292 ,\nC3290_=_C3293 ,C3290_=_C3385 ,C3290_=_C3436 ,C3290_=_C3612 ,C3290_=_C3626 ,C3290_=_C3755 ,\nC3290_=_C3936 ,C3290_=_C3939 ,C3290_=_C3940 ,C3290_=_C3941 ,C3290_=_C3942 ,C3292_=_C3293 ,\nC3292_=_C3319 ,C3292_=_C3373 ,C3292_=_C3462 ,C3292_=_C3607 ,C3292_=_C3635 ,C3292_=_C3757 ,\nC3292_=_C3947 ,C3292_=_C3953 ,C3292_=_C3978 ,C3292_=_C4001 ,C3292_=_C4003 ,C3292_=_C4004 ,\nC3293_=_C3697 ,C3293_=_C3718 ,C3293_=_C3759 ,C3293_=_C3831 ,C3293_=_C3842 ,C3293_=_C3885 ,\nC3293_=_C3895 ,C3293_=_C3980 ,C3293_=_C4006 ,C3293_=_C4011 ,C3293_=_C4021 ,C3293_=_C4055 ,\nC3293_=_C4056 ,C3293_=_C4057 ,C3293_=_C4058 ,C3319_=_C3373 ,C3319_=_C3462 ,C3319_=_C3607 ,\nC3319_=_C3635 ,C3319_=_C3757 ,C3319_=_C3947 ,C3319_=_C3953 ,C3319_=_C3978 ,C3319_=_C4001 ,\nC3319_=_C4003 ,C3319_=_C4004 ,C3373_=_C3462 ,C3373_=_C3607 ,C3373_=_C3635 ,C3373_=_C3757 ,\nC3373_=_C3947 ,C3373_=_C3953 ,C3373_=_C3978 ,C3373_=_C4001 ,C3373_=_C4003 ,C3373_=_C4004 ,\nC3385_=_C3436 ,C3385_=_C3612 ,C3385_=_C3626 ,C3385_=_C3755 ,C3385_=_C3936 ,C3385_=_C3939 ,\nC3385_=_C3940 ,C3385_=_C3941 ,C3385_=_C3942 ,C3436_=_C3612 ,C3436_=_C3626 ,C3436_=_C3755 ,\nC3436_=_C3936 ,C3436_=_C3939 ,C3436_=_C3940 ,C3436_=_C3941 ,C3436_=_C3942 ,C3462_=_C3607 ,\nC3462_=_C3635 ,C3462_=_C3757 ,C3462_=_C3947 ,C3462_=_C3953 ,C3462_=_C3978 ,C3462_=_C4001 ,\nC3462_=_C4003 ,C3462_=_C4004 ,C3483_=_C3484 ,C3483_=_C3485 ,C3483_=_C3486 ,C3483_=_C3487 ,\nC3483_=_C3491 ,C3483_=_C3492 ,C3483_=_C3493 ,C3483_=_C3494 ,C3483_=_C3495 ,C3484_=_C3485 ,\nC3484_=_C3486 ,C3484_=_C3487 ,C3484_=_C3491 ,C3484_=_C3492 ,C3484_=_C3493 ,C3484_=_C3494 ,\nC3484_=_C3495 ,C3485_=_C3486 ,C3485_=_C3487 ,C3485_=_C3491 ,C3485_=_C3492 ,C3485_=_C3493 ,\nC3485_=_C3494 ,C3485_=_C3495 ,C3486_=_C3487 ,C3486_=_C3491 ,C3486_=_C3492 ,C3486_=_C3493 ,\nC3486_=_C3494 ,C3486_=_C3495 ,C3486_=_C3755 ,C3486_=_C3757 ,C3486_=_C3759 ,C3487_=_C3491 ,\nC3487_=_C3492 ,C3487_=_C3493 ,C3487_=_C3494 ,C3487_=_C3495 ,C3491_=_C3492 ,C3491_=_C3493 ,\nC3491_=_C3494 ,C3491_=_C3495 ,C3492_=_C3493 ,C3492_=_C3494 ,C3492_=_C3495 ,C3493_=_C3494 ,\nC3493_=_C3495 ,C3494_=_C3495 ,C3495_=_C3942 ,C3495_=_C4004 ,C3495_=_C4058 ,C3607_=_C3635 ,\nC3607_=_C3757 ,C3607_=_C3947 ,C3607_=_C3953 ,C3607_=_C3978 ,C3607_=_C4001 ,C3607_=_C4003 ,\nC3607_=_C4004 ,C3612_=_C3626 ,C3612_=_C3755 ,C3612_=_C3936 ,C3612_=_C3939 ,C3612_=_C3940 ,\nC3612_=_C3941 ,C3612_=_C3942 ,C3626_=_C3755 ,C3626_=_C3936 ,C3626_=_C3939 ,C3626_=_C3940 ,\nC3626_=_C3941 ,C3626_=_C3942 ,C3635_=_C3757 ,C3635_=_C3947 ,C3635_=_C3953 ,C3635_=_C3978 ,\nC3635_=_C4001 ,C3635_=_C4003 ,C3635_=_C4004 ,C3697_=_C3718 ,C3697_=_C3759 ,C3697_=_C3831 ,\nC3697_=_C3842 ,C3697_=_C3885 ,C3697_=_C3895 ,C3697_=_C3980 ,C3697_=_C4006 ,C3697_=_C4011 ,\nC3697_=_C4021 ,C3697_=_C4055 ,C3697_=_C4056 ,C3697_=_C4057 ,C3697_=_C4058 ,C3718_=_C3759 ,\nC3718_=_C3831 ,C3718_=_C3842 ,C3718_=_C3885 ,C3718_=_C3895 ,C3718_=_C3980 ,C3718_=_C4006 ,\nC3718_=_C4011 ,C3718_=_C4021 ,C3718_=_C4055 ,C3718_=_C4056 ,C3718_=_C4057 ,C3718_=_C4058 ,\nC3755_=_C3757 ,C3755_=_C3759 ,C3755_=_C3936 ,C3755_=_C3939 ,C3755_=_C3940 ,C3755_=_C3941 ,\nC3755_=_C3942 ,C3757_=_C3759 ,C3757_=_C3947 ,C3757_=_C3953 ,C3757_=_C3978 ,C3757_=_C4001 ,\nC3757_=_C4003 ,C3757_=_C4004 ,C3759_=_C3831 ,C3759_=_C3842 ,C3759_=_C3885 ,C3759_=_C3895 ,\nC3759_=_C3980 ,C3759_=_C4006 ,C3759_=_C4011 ,C3759_=_C4021 ,C3759_=_C4055 ,C3759_=_C4056 ,\nC3759_=_C4057 ,C3759_=_C4058 ,C3831_=_C3842 ,C3831_=_C3885 ,C3831_=_C3895 ,C3831_=_C3980 ,\nC3831_=_C4006 ,C3831_=_C4011 ,C3831_=_C4021 ,C3831_=_C4055 ,C3831_=_C4056 ,C3831_=_C4057 ,\nC3831_=_C4058 ,C3842_=_C3885 ,C3842_=_C3895 ,C3842_=_C3980 ,C3842_=_C4006 ,C3842_=_C4011 ,\nC3842_=_C4021 ,C3842_=_C4055 ,C3842_=_C4056 ,C3842_=_C4057 ,C3842_=_C4058 ,C3885_=_C3895 ,\nC3885_=_C3980 ,C3885_=_C4006 ,C3885_=_C4011 ,C3885_=_C4021 ,C3885_=_C4055 ,C3885_=_C4056 ,\nC3885_=_C4057 ,C3885_=_C4058 ,C3895_=_C3980 ,C3895_=_C4006 ,C3895_=_C4011 ,C3895_=_C4021 ,\nC3895_=_C4055 ,C3895_=_C4056 ,C3895_=_C4057 ,C3895_=_C4058 ,C3936_=_C3939 ,C3936_=_C3940 ,\nC3936_=_C3941 ,C3936_=_C3942 ,C3939_=_C3940 ,C3939_=_C3941 ,C3939_=_C3942 ,C3940_=_C3941 ,\nC3940_=_C3942 ,C3941_=_C3942 ,C3942_=_C4004 ,C3942_=_C4058 ,C3947_=_C3953 ,C3947_=_C3978 ,\nC3947_=_C4001 ,C3947_=_C4003 ,C3947_=_C4004 ,C3953_=_C3978 ,C3953_=_C4001 ,C3953_=_C4003 ,\nC3953_=_C4004 ,C3978_=_C3980 ,C3978_=_C4001 ,C3978_=_C4003 ,C3978_=_C4004 ,C3980_=_C4006 ,\nC3980_=_C4011 ,C3980_=_C4021 ,C3980_=_C4055</w:t>
      </w:r>
    </w:p>
    <w:p>
      <w:pPr>
        <w:pStyle w:val="PreformattedText"/>
        <w:bidi w:val="0"/>
        <w:spacing w:before="0" w:after="0"/>
        <w:jc w:val="left"/>
        <w:rPr/>
      </w:pPr>
      <w:r>
        <w:rPr/>
        <w:t xml:space="preserve"> </w:t>
      </w:r>
      <w:r>
        <w:rPr/>
        <w:t>,C3980_=_C4056 ,C3980_=_C4057 ,C3980_=_C4058 ,\nC4001_=_C4003 ,C4001_=_C4004 ,C4003_=_C4004 ,C4004_=_C4058 ,C4006_=_C4011 ,C4006_=_C4021 ,\nC4006_=_C4055 ,C4006_=_C4056 ,C4006_=_C4057 ,C4006_=_C4058 ,C4011_=_C4021 ,C4011_=_C4055 ,\nC4011_=_C4056 ,C4011_=_C4057 ,C4011_=_C4058 ,C4021_=_C4055 ,C4021_=_C4056 ,C4021_=_C4057 ,\nC4021_=_C4058 ,C4055_=_C4056 ,C4055_=_C4057 ,C4055_=_C4058 ,C4056_=_C4057 ,C4056_=_C4058 ,\nC4057_=_C4058 ,"];101[shape=box, label="id:101 level: 4\n204: C12 C36 C101 C126 C222 \nC238 C239 C274 C286 C297 C309 \nC379 C394 C428 C503 C531 C533 \nC534 C535 C537 C538 C539 C540 \nC541 C542 C543 C544 C545 C546 \nC547 C548 C549 C550 C551 C552 \nC553 C555 C556 C557 C558 C588 \nC603 C686 C698 C719 C728 C743 \nC744 C746 C747 C748 C749 C750 \nC751 C752 C753 C754 C755 C756 \nC757 C758 C759 C760 C761 C762 \nC763 C802 C826 C842 C886 C893 \nC894 C896 C897 C898 C899 C900 \nC901 C902 C903 C904 C905 C906 \nC907 C908 C909 C910 C911 C913 \nC914 C915 C916 C917 C918 C1022 \nC1028 C1034 C1074 C1192 C1317 C1372 \nC1380 C1441 C1442 C1443 C1444 C1445 \nC1446 C1447 C1448 C1449 C1450 C1451 \nC1452 C1453 C1454 C1456 C1457 C1458 \nC1459 C1460 C1461 C1462 C1502 C1588 \nC1720 C1722 C1723 C1724 C1725 C1726 \nC1727 C1728 C1729 C1730 C1731 C1732 \nC1733 C1734 C1735 C1736 C1737 C1738 \nC1739 C1757 C1808 C1845 C1959 C2118 \nC2136 C2193 C2252 C2368 C2369 C2370 \nC2371 C2372 C2373 C2374 C2375 C2376 \nC2377 C2378 C2379 C2380 C2381 C2382 \nC2384 C2423 C2460 C2544 C2584 C2739 \nC2878 C2912 C2933 C3031 C3279 C3289 \nC3296 C3392 C3411 C3495 C3512 C3551 \nC3643 C3671 C3678 C3762 C3803 C3865 \nC3891 C3899 C3900 C3901 C3902 C3903 \nC3942 C3964 C3977 C3999 C4004 C4058 \nC4119 \n2839: C12_=_C36( C12 C36 ) C12_=_C126( C12 C126 ) C12_=_C238( C12 C238 ) C12_=_C286( C12 C286 ) C12_=_C297( C12 C297 ) \nC12_=_C309( C12 C309 ) C12_=_C743( C12 C743 ) C12_=_C744( C12 C744 ) C12_=_C746( C12 C746 ) C12_=_C747( C12 C747 ) C12_=_C748( C12 C748 ) \nC12_=_C749( C12 C749 ) C12_=_C750( C12 C750 ) C12_=_C751( C12 C751 ) C12_=_C752( C12 C752 ) C12_=_C753( C12 C753 ) C12_=_C754( C12 C754 ) \nC12_=_C755( C12 C755 ) C12_=_C756( C12 C756 ) C12_=_C757( C12 C757 ) C12_=_C758( C12 C758 ) C12_=_C759( C12 C759 ) C12_=_C760( C12 C760 ) \nC12_=_C761( C12 C761 ) C12_=_C762( C12 C762 ) C12_=_C763( C12 C763 ) C36_=_C126( C36 C126 ) C36_=_C238( C36 C238 ) C36_=_C286( C36 C286 ) \nC36_=_C297( C36 C297 ) C36_=_C309( C36 C309 ) C36_=_C743( C36 C743 ) C36_=_C744( C36 C744 ) C36_=_C746( C36 C746 ) C36_=_C747( C36 C747 ) \nC36_=_C748( C36 C748 ) C36_=_C749( C36 C749 ) C36_=_C750( C36 C750 ) C36_=_C751( C36 C751 ) C36_=_C752( C36 C752 ) C36_=_C753( C36 C753 ) \nC36_=_C754( C36 C754 ) C36_=_C755( C36 C755 ) C36_=_C756( C36 C756 ) C36_=_C757( C36 C757 ) C36_=_C758( C36 C758 ) C36_=_C759( C36 C759 ) \nC36_=_C760( C36 C760 ) C36_=_C761( C36 C761 ) C36_=_C762( C36 C762 ) C36_=_C763( C36 C763 ) C101_=_C222( C101 C222 ) C101_=_C239( C101 C239 ) \nC101_=_C274( C101 C274 ) C101_=_C537( C101 C537 ) C101_=_C728( C101 C728 ) C101_=_C901( C101 C901 ) C101_=_C1441( C101 C1441 ) C101_=_C1720( C101 C1720 ) \nC101_=_C1722( C101 C1722 ) C101_=_C1723( C101 C1723 ) C101_=_C1724( C101 C1724 ) C101_=_C1725( C101 C1725 ) C101_=_C1726( C101 C1726 ) C101_=_C1727( C101 C1727 ) \nC101_=_C1728( C101 C1728 ) C101_=_C1729( C101 C1729 ) C101_=_C1730( C101 C1730 ) C101_=_C1731( C101 C1731 ) C101_=_C1732( C101 C1732 ) C101_=_C1733( C101 C1733 ) \nC101_=_C1734( C101 C1734 ) C101_=_C1735( C101 C1735 ) C101_=_C1736( C101 C1736 ) C101_=_C1737( C101 C1737 ) C101_=_C1738( C101 C1738 ) C101_=_C1739( C101 C1739 ) \nC126_=_C238( C126 C238 ) C126_=_C286( C126 C286 ) C126_=_C297( C126 C297 ) C126_=_C309( C126 C309 ) C126_=_C743( C126 C743 ) C126_=_C744( C126 C744 ) \nC126_=_C746( C126 C746 ) C126_=_C747( C126 C747 ) C126_=_C748( C126 C748 ) C126_=_C749( C126 C749 ) C126_=_C750( C126 C750 ) C126_=_C751( C126 C751 ) \nC126_=_C752( C126 C752 ) C126_=_C753( C126 C753 ) C126_=_C754( C126 C754 ) C126_=_C755( C126 C755 ) C126_=_C756( C126 C756 ) C126_=_C757( C126 C757 ) \nC126_=_C758( C126 C758 ) C126_=_C759( C126 C759 ) C126_=_C760( C126 C760 ) C126_=_C761( C126 C761 ) C126_=_C762( C126 C762 ) C126_=_C763( C126 C763 ) \nC222_=_C239( C222 C239 ) C222_=_C274( C222 C274 ) C222_=_C537( C222 C537 ) C222_=_C728( C222 C728 ) C222_=_C901( C222 C901 ) C222_=_C1441( C222 C1441 ) \nC222_=_C1720( C222 C1720 ) C222_=_C1722( C222 C1722 ) C222_=_C1723( C222 C1723 ) C222_=_C1724( C222 C1724 ) C222_=_C1725( C222 C1725 ) C222_=_C1726( C222 C1726 ) \nC222_=_C1727( C222 C1727 ) C222_=_C1728( C222 C1728 ) C222_=_C1729( C222 C1729 ) C222_=_C1730( C222 C1730 ) C222_=_C1731( C222 C1731 ) C222_=_C1732( C222 C1732 ) \nC222_=_C1733( C222 C1733 ) C222_=_C1734( C222 C1734 ) C222_=_C1735( C222 C1735 ) C222_=_C1736( C222 C1736 ) C222_=_C1737( C222 C1737 ) C222_=_C1738( C222 C1738 ) \nC222_=_C1739( C222 C1739 ) C238_=_C239( C238 C239 ) C238_=_C286( C238 C286 ) C238_=_C297( C238 C297 ) C238_=_C309( C238 C309 ) C238_=_C743( C238 C743 ) \nC238_=_C744( C238 C744 ) C238_=_C746( C238 C746 ) C238_=_C747( C238 C747 ) C238_=_C748( C238 C748 ) C238_=_C749( C238 C749 ) C238_=_C750( C238 C750 ) \nC238_=_C751( C238 C751 ) C238_=_C752( C238 C752 ) C238_=_C753( C238 C753 ) C238_=_C754( C238 C754 ) C238_=_C755( C238 C755 ) C238_=_C756( C238 C756 ) \nC238_=_C757( C238 C757 ) C238_=_C758( C238 C758 ) C238_=_C759( C238 C759 ) C238_=_C760( C238 C760 ) C238_=_C761( C238 C761 ) C238_=_C762( C238 C762 ) \nC238_=_C763( C238 C763 ) C239_=_C274( C239 C274 ) C239_=_C537( C239 C537 ) C239_=_C728( C239 C728 ) C239_=_C901( C239 C901 ) C239_=_C1441( C239 C1441 ) \nC239_=_C1720( C239 C1720 ) C239_=_C1722( C239 C1722 ) C239_=_C1723( C239 C1723 ) C239_=_C1724( C239 C1724 ) C239_=_C1725( C239 C1725 ) C239_=_C1726( C239 C1726 ) \nC239_=_C1727( C239 C1727 ) C239_=_C1728( C239 C1728 ) C239_=_C1729( C239 C1729 ) C239_=_C1730( C239 C1730 ) C239_=_C1731( C239 C1731 ) C239_=_C1732( C239 C1732 ) \nC239_=_C1733( C239 C1733 ) C239_=_C1734( C239 C1734 ) C239_=_C1735( C239 C1735 ) C239_=_C1736( C239 C1736 ) C239_=_C1737( C239 C1737 ) C239_=_C1738( C239 C1738 ) \nC239_=_C1739( C239 C1739 ) C274_=_C537( C274 C537 ) C274_=_C728( C274 C728 ) C274_=_C901( C274 C901 ) C274_=_C1441( C274 C1441 ) C274_=_C1720( C274 C1720 ) \nC274_=_C1722( C274 C1722 ) C274_=_C1723( C274 C1723 ) C274_=_C1724( C274 C1724 ) C274_=_C1725( C274 C1725 ) C274_=_C1726( C274 C1726 ) C274_=_C1727( C274 C1727 ) \nC274_=_C1728( C274 C1728 ) C274_=_C1729( C274 C1729 ) C274_=_C1730( C274 C1730 ) C274_=_C1731( C274 C1731 ) C274_=_C1732( C274 C1732 ) C274_=_C1733( C274 C1733 ) \nC274_=_C1734( C274 C1734 ) C274_=_C1735( C274 C1735 ) C274_=_C1736( C274 C1736 ) C274_=_C1737( C274 C1737 ) C274_=_C1738( C274 C1738 ) C274_=_C1739( C274 C1739 ) \nC286_=_C297( C286 C297 ) C286_=_C309( C286 C309 ) C286_=_C743( C286 C743 ) C286_=_C744( C286 C744 ) C286_=_C746( C286 C746 ) C286_=_C747( C286 C747 ) \nC286_=_C748( C286 C748 ) C286_=_C749( C286 C749 ) C286_=_C750( C286 C750 ) C286_=_C751( C286 C751 ) C286_=_C752( C286 C752 ) C286_=_C753( C286 C753 ) \nC286_=_C754( C286 C754 ) C286_=_C755( C286 C755 ) C286_=_C756( C286 C756 ) C286_=_C757( C286 C757 ) C286_=_C758( C286 C758 ) C286_=_C759( C286 C759 ) \nC286_=_C760( C286 C760 ) C286_=_C761( C286 C761 ) C286_=_C762( C286 C762 ) C286_=_C763( C286 C763 ) C297_=_C309( C297 C309 ) C297_=_C743( C297 C743 ) \nC297_=_C744( C297 C744 ) C297_=_C746( C297 C746 ) C297_=_C747( C297 C747 ) C297_=_C748( C297 C748 ) C297_=_C749( C297 C749 ) C297_=_C750( C297 C750 ) \nC297_=_C751( C297 C751 ) C297_=_C752( C297 C752 ) C297_=_C753( C297 C753 ) C297_=_C754( C297 C754 ) C297_=_C755( C297 C755 ) C297_=_C756( C297 C756 ) \nC297_=_C757( C297 C757 ) C297_=_C758( C297 C758 ) C297_=_C759( C297 C759 ) C297_=_C760( C297 C760 ) C297_=_C761( C297 C761 ) C297_=_C762( C297 C762 ) \nC297_=_C763( C297 C763 ) C309_=_C743( C309 C743 ) C309_=_C744( C309 C744 ) C309_=_C746( C309 C746 ) C309_=_C747( C309 C747 ) C309_=_C748( C309 C748 ) \nC309_=_C749( C309 C749 ) C309_=_C750( C309 C750 ) C309_=_C751( C309 C751 ) C309_=_C752( C309 C752 ) C309_=_C753( C309 C753 ) C309_=_C754( C309 C754 ) \nC309_=_C755( C309 C755 ) C309_=_C756( C309 C756 ) C309_=_C757( C309 C757 ) C309_=_C758( C309 C758 ) C309_=_C759( C309 C759 ) C309_=_C760( C309 C760 ) \nC309_=_C761( C309 C761 ) C309_=_C762( C309 C762 ) C309_=_C763( C309 C763 ) C379_=_C542( C379 C542 ) C379_=_C698( C379 C698 ) C379_=_C802( C379 C802 ) \nC379_=_C826( C379 C826 ) C379_=_C904( C379 C904 ) C379_=_C1034( C379 C1034 ) C379_=_C1380( C379 C1380 ) C379_=_C1445( C379 C1445 ) C379_=_C1959( C379 C1959 ) \nC379_=_C2252( C379 C2252 ) C379_=_C2368( C379 C2368 ) C379_=_C2369( C379 C2369 ) C379_=_C2370( C379 C2370 ) C379_=_C2371( C379 C2371 ) C379_=_C2372( C379 C2372 ) \nC379_=_C2373( C379 C2373 ) C379_=_C2374( C379 C2374 ) C379_=_C2375( C379 C2375 ) C379_=_C2376( C379 C2376 ) C379_=_C2377( C379 C2377 ) C379_=_C2378( C379 C2378 ) \nC379_=_C2379( C379 C2379 ) C379_=_C2380( C379 C2380 ) C379_=_C2381( C379 C2381 ) C379_=_C2382( C379 C2382 ) C379_=_C2384( C379 C2384 ) C394_=_C531( C394 C531 ) \nC394_=_C533( C394 C533 ) C394_=_C534( C394 C534 ) C394_=_C535( C394 C535 ) C394_=_C537( C394 C537 ) C394_=_C538( C394 C538 ) C394_=_C539( C394 C539 ) \nC394_=_C540( C394 C540 ) C394_=_C541( C394 C541 ) C394_=_C542( C394 C542 ) C394_=_C543( C394 C543 ) C394_=_C544( C394 C544 ) C394_=_C545( C394 C545 ) \nC394_=_C546( C394 C546 ) C394_=_C547( C394 C547 ) C394_=_C548( C394 C548 ) C394_=_C549( C394 C549 ) C394_=_C550( C394 C550 ) C394_=_C551( C394 C551 ) \nC394_=_C552( C394 C552 ) C394_=_C553( C394 C553 ) C394_=_C555( C394 C555 ) C394_=_C556( C394 C556 ) C394_=_C557( C394 C557 ) C394_=_C558( C394 C558 ) \nC428_=_C588( C428 C588 ) C428_=_C1028( C428 C1028 ) C428_=_C1074( C428 C1074 ) C428_=_C1192( C428 C1192 ) C428_=_C1441( C428 C1441 ) C428_=_C1442( C428 C1442 ) \nC428_=_C1443( C428 C1443 ) C428_=_C1444( C428 C1444 ) C428_=_C1445( C428 C1445</w:t>
      </w:r>
    </w:p>
    <w:p>
      <w:pPr>
        <w:pStyle w:val="PreformattedText"/>
        <w:bidi w:val="0"/>
        <w:spacing w:before="0" w:after="0"/>
        <w:jc w:val="left"/>
        <w:rPr/>
      </w:pPr>
      <w:r>
        <w:rPr/>
        <w:t xml:space="preserve"> </w:t>
      </w:r>
      <w:r>
        <w:rPr/>
        <w:t>) C428_=_C1446( C428 C1446 ) C428_=_C1447( C428 C1447 ) C428_=_C1448( C428 C1448 ) \nC428_=_C1449( C428 C1449 ) C428_=_C1450( C428 C1450 ) C428_=_C1451( C428 C1451 ) C428_=_C1452( C428 C1452 ) C428_=_C1453( C428 C1453 ) C428_=_C1454( C428 C1454 ) \nC428_=_C1456( C428 C1456 ) C428_=_C1457( C428 C1457 ) C428_=_C1458( C428 C1458 ) C428_=_C1459( C428 C1459 ) C428_=_C1460( C428 C1460 ) C428_=_C1461( C428 C1461 ) \nC428_=_C1462( C428 C1462 ) C503_=_C893( C503 C893 ) C503_=_C894( C503 C894 ) C503_=_C896( C503 C896 ) C503_=_C897( C503 C897 ) C503_=_C898( C503 C898 ) \nC503_=_C899( C503 C899 ) C503_=_C900( C503 C900 ) C503_=_C901( C503 C901 ) C503_=_C902( C503 C902 ) C503_=_C903( C503 C903 ) C503_=_C904( C503 C904 ) \nC503_=_C905( C503 C905 ) C503_=_C906( C503 C906 ) C503_=_C907( C503 C907 ) C503_=_C908( C503 C908 ) C503_=_C909( C503 C909 ) C503_=_C910( C503 C910 ) \nC503_=_C911( C503 C911 ) C503_=_C913( C503 C913 ) C503_=_C914( C503 C914 ) C503_=_C915( C503 C915 ) C503_=_C916( C503 C916 ) C503_=_C917( C503 C917 ) \nC503_=_C918( C503 C918 ) C531_=_C533( C531 C533 ) C531_=_C534( C531 C534 ) C531_=_C535( C531 C535 ) C531_=_C537( C531 C537 ) C531_=_C538( C531 C538 ) \nC531_=_C539( C531 C539 ) C531_=_C540( C531 C540 ) C531_=_C541( C531 C541 ) C531_=_C542( C531 C542 ) C531_=_C543( C531 C543 ) C531_=_C544( C531 C544 ) \nC531_=_C545( C531 C545 ) C531_=_C546( C531 C546 ) C531_=_C547( C531 C547 ) C531_=_C548( C531 C548 ) C531_=_C549( C531 C549 ) C531_=_C550( C531 C550 ) \nC531_=_C551( C531 C551 ) C531_=_C552( C531 C552 ) C531_=_C553( C531 C553 ) C531_=_C555( C531 C555 ) C531_=_C556( C531 C556 ) C531_=_C557( C531 C557 ) \nC531_=_C558( C531 C558 ) C531_=_C588( C531 C588 ) C531_=_C603( C531 C603 ) C533_=_C534( C533 C534 ) C533_=_C535( C533 C535 ) C533_=_C537( C533 C537 ) \nC533_=_C538( C533 C538 ) C533_=_C539( C533 C539 ) C533_=_C540( C533 C540 ) C533_=_C541( C533 C541 ) C533_=_C542( C533 C542 ) C533_=_C543( C533 C543 ) \nC533_=_C544( C533 C544 ) C533_=_C545( C533 C545 ) C533_=_C546( C533 C546 ) C533_=_C547( C533 C547 ) C533_=_C548( C533 C548 ) C533_=_C549( C533 C549 ) \nC533_=_C550( C533 C550 ) C533_=_C551( C533 C551 ) C533_=_C552( C533 C552 ) C533_=_C553( C533 C553 ) C533_=_C555( C533 C555 ) C533_=_C556( C533 C556 ) \nC533_=_C557( C533 C557 ) C533_=_C558( C533 C558 ) C534_=_C535( C534 C535 ) C534_=_C537( C534 C537 ) C534_=_C538( C534 C538 ) C534_=_C539( C534 C539 ) \nC534_=_C540( C534 C540 ) C534_=_C541( C534 C541 ) C534_=_C542( C534 C542 ) C534_=_C543( C534 C543 ) C534_=_C544( C534 C544 ) C534_=_C545( C534 C545 ) \nC534_=_C546( C534 C546 ) C534_=_C547( C534 C547 ) C534_=_C548( C534 C548 ) C534_=_C549( C534 C549 ) C534_=_C550( C534 C550 ) C534_=_C551( C534 C551 ) \nC534_=_C552( C534 C552 ) C534_=_C553( C534 C553 ) C534_=_C555( C534 C555 ) C534_=_C556( C534 C556 ) C534_=_C557( C534 C557 ) C534_=_C558( C534 C558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550( C535 C550 ) C535_=_C551( C535 C551 ) C535_=_C552( C535 C552 ) C535_=_C553( C535 C553 ) C535_=_C555( C535 C555 ) \nC535_=_C556( C535 C556 ) C535_=_C557( C535 C557 ) C535_=_C558( C535 C558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7_=_C553( C537 C553 ) C537_=_C555( C537 C555 ) C537_=_C556( C537 C556 ) C537_=_C557( C537 C557 ) C537_=_C558( C537 C558 ) C537_=_C728( C537 C728 ) \nC537_=_C901( C537 C901 ) C537_=_C1441( C537 C1441 ) C537_=_C1720( C537 C1720 ) C537_=_C1722( C537 C1722 ) C537_=_C1723( C537 C1723 ) C537_=_C1724( C537 C1724 ) \nC537_=_C1725( C537 C1725 ) C537_=_C1726( C537 C1726 ) C537_=_C1727( C537 C1727 ) C537_=_C1728( C537 C1728 ) C537_=_C1729( C537 C1729 ) C537_=_C1730( C537 C1730 ) \nC537_=_C1731( C537 C1731 ) C537_=_C1732( C537 C1732 ) C537_=_C1733( C537 C1733 ) C537_=_C1734( C537 C1734 ) C537_=_C1735( C537 C1735 ) C537_=_C1736( C537 C1736 ) \nC537_=_C1737( C537 C1737 ) C537_=_C1738( C537 C1738 ) C537_=_C1739( C537 C1739 ) C538_=_C539( C538 C539 ) C538_=_C540( C538 C540 ) C538_=_C541( C538 C541 ) \nC538_=_C542( C538 C542 ) C538_=_C543( C538 C543 ) C538_=_C544( C538 C544 ) C538_=_C545( C538 C545 ) C538_=_C546( C538 C546 ) C538_=_C547( C538 C547 ) \nC538_=_C548( C538 C548 ) C538_=_C549( C538 C549 ) C538_=_C550( C538 C550 ) C538_=_C551( C538 C551 ) C538_=_C552( C538 C552 ) C538_=_C553( C538 C553 ) \nC538_=_C555( C538 C555 ) C538_=_C556( C538 C556 ) C538_=_C557( C538 C557 ) C538_=_C558( C538 C558 ) C538_=_C902( C538 C902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5( C539 C555 ) C539_=_C556( C539 C556 ) C539_=_C557( C539 C557 ) C539_=_C558( C539 C558 ) C540_=_C541( C540 C541 ) \nC540_=_C542( C540 C542 ) C540_=_C543( C540 C543 ) C540_=_C544( C540 C544 ) C540_=_C545( C540 C545 ) C540_=_C546( C540 C546 ) C540_=_C547( C540 C547 ) \nC540_=_C548( C540 C548 ) C540_=_C549( C540 C549 ) C540_=_C550( C540 C550 ) C540_=_C551( C540 C551 ) C540_=_C552( C540 C552 ) C540_=_C553( C540 C553 ) \nC540_=_C555( C540 C555 ) C540_=_C556( C540 C556 ) C540_=_C557( C540 C557 ) C540_=_C558( C540 C558 ) C541_=_C542( C541 C542 ) C541_=_C543( C541 C543 ) \nC541_=_C544( C541 C544 ) C541_=_C545( C541 C545 ) C541_=_C546( C541 C546 ) C541_=_C547( C541 C547 ) C541_=_C548( C541 C548 ) C541_=_C549( C541 C549 ) \nC541_=_C550( C541 C550 ) C541_=_C551( C541 C551 ) C541_=_C552( C541 C552 ) C541_=_C553( C541 C553 ) C541_=_C555( C541 C555 ) C541_=_C556( C541 C556 ) \nC541_=_C557( C541 C557 ) C541_=_C558( C541 C558 ) C541_=_C1444( C541 C1444 ) C542_=_C543( C542 C543 ) C542_=_C544( C542 C544 ) C542_=_C545( C542 C545 ) \nC542_=_C546( C542 C546 ) C542_=_C547( C542 C547 ) C542_=_C548( C542 C548 ) C542_=_C549( C542 C549 ) C542_=_C550( C542 C550 ) C542_=_C551( C542 C551 ) \nC542_=_C552( C542 C552 ) C542_=_C553( C542 C553 ) C542_=_C555( C542 C555 ) C542_=_C556( C542 C556 ) C542_=_C557( C542 C557 ) C542_=_C558( C542 C558 ) \nC542_=_C698( C542 C698 ) C542_=_C802( C542 C802 ) C542_=_C826( C542 C826 ) C542_=_C904( C542 C904 ) C542_=_C1034( C542 C1034 ) C542_=_C1380( C542 C1380 ) \nC542_=_C1445( C542 C1445 ) C542_=_C1959( C542 C1959 ) C542_=_C2252( C542 C2252 ) C542_=_C2368( C542 C2368 ) C542_=_C2369( C542 C2369 ) C542_=_C2370( C542 C2370 ) \nC542_=_C2371( C542 C2371 ) C542_=_C2372( C542 C2372 ) C542_=_C2373( C542 C2373 ) C542_=_C2374( C542 C2374 ) C542_=_C2375( C542 C2375 ) C542_=_C2376( C542 C2376 ) \nC542_=_C2377( C542 C2377 ) C542_=_C2378( C542 C2378 ) C542_=_C2379( C542 C2379 ) C542_=_C2380( C542 C2380 ) C542_=_C2381( C542 C2381 ) C542_=_C2382( C542 C2382 ) \nC542_=_C2384( C542 C2384 ) C543_=_C544( C543 C544 ) C543_=_C545( C543 C545 ) C543_=_C546( C543 C546 ) C543_=_C547( C543 C547 ) C543_=_C548( C543 C548 ) \nC543_=_C549( C543 C549 ) C543_=_C550( C543 C550 ) C543_=_C551( C543 C551 ) C543_=_C552( C543 C552 ) C543_=_C553( C543 C553 ) C543_=_C555( C543 C555 ) \nC543_=_C556( C543 C556 ) C543_=_C557( C543 C557 ) C543_=_C558( C543 C558 ) C544_=_C545( C544 C545 ) C544_=_C546( C544 C546 ) C544_=_C547( C544 C547 ) \nC544_=_C548( C544 C548 ) C544_=_C549( C544 C549 ) C544_=_C550( C544 C550 ) C544_=_C551( C544 C551 ) C544_=_C552( C544 C552 ) C544_=_C553( C544 C553 ) \nC544_=_C555( C544 C555 ) C544_=_C556( C544 C556 ) C544_=_C557( C544 C557 ) C544_=_C558( C544 C558 ) C545_=_C546( C545 C546 ) C545_=_C547( C545 C547 ) \nC545_=_C548( C545 C548 ) C545_=_C549( C545 C549 ) C545_=_C550( C545 C550 ) C545_=_C551( C545 C551 ) C545_=_C552( C545 C552 ) C545_=_C553( C545 C553 ) \nC545_=_C555( C545 C555 ) C545_=_C556( C545 C556 ) C545_=_C557( C545 C557 ) C545_=_C558( C545 C558 ) C546_=_C547( C546 C547 ) C546_=_C548( C546 C548 ) \nC546_=_C549( C546 C549 ) C546_=_C550( C546 C550 ) C546_=_C551( C546 C551 ) C546_=_C552( C546 C552 ) C546_=_C553( C546 C553 ) C546_=_C555( C546 C555 ) \nC546_=_C556( C546 C556 ) C546_=_C557( C546 C557 ) C546_=_C558( C546 C558 ) C547_=_C548( C547 C548 ) C547_=_C549( C547 C549 ) C547_=_C550( C547 C550 ) \nC547_=_C551( C547 C551 ) C547_=_C552( C547 C552 ) C547_=_C553( C547 C553 ) C547_=_C555( C547 C555 ) C547_=_C556( C547 C556 ) C547_=_C557( C547 C557 ) \nC547_=_C558( C547 C558 ) C547_=_C907( C547 C907 ) C547_=_C1447( C547 C1447 ) C547_=_C1726( C547 C1726 ) C547_=_C2371( C547 C2371 ) C547_=_C3279( C547 C3279 ) \nC548_=_C549( C548 C549 ) C548_=_C550( C548 C550 ) C548_=_C551( C548 C551 ) C548_=_C552( C548 C552 ) C548_=_C553( C548 C553 ) C548_=_C555( C548 C555 ) \nC548_=_C556( C548 C556 ) C548_=_C557( C548 C557 ) C548_=_C558( C548 C558 ) C548_=_C908( C548 C908 ) C548_=_C1448( C548 C1448 ) C548_=_C1727( C548 C1727 ) \nC548_=_C2372( C548 C2372 ) C548_=_C3289( C548 C3289 ) C548_=_C3296( C548 C3296 ) C549_=_C550( C549 C550 ) C549_=_C551( C549 C551 ) C549_=_C552( C549 C552 ) \nC549_=_C553( C549 C553 ) C549_=_C555( C549 C555 ) C549_=_C556( C549 C556 ) C549_=_C557( C549 C557 ) C549_=_C558( C549 C558 ) C550_=_C551( C550 C551 ) \nC550_=_C552( C550 C552 ) C550_=_C553( C550 C553 ) C550_=_C555( C550 C555 ) C550_=_C556( C550 C556 ) C550_=_C557( C550 C557 ) C550_=_C558( C550 C558 ) \nC550_=_C910( C550 C910 ) C550_=_C1449( C550 C1449 ) C550_=_C1731( C550 C1731 ) C550_=_C2377( C550 C2377 ) C550_=_C3643(</w:t>
      </w:r>
    </w:p>
    <w:p>
      <w:pPr>
        <w:pStyle w:val="PreformattedText"/>
        <w:bidi w:val="0"/>
        <w:spacing w:before="0" w:after="0"/>
        <w:jc w:val="left"/>
        <w:rPr/>
      </w:pPr>
      <w:r>
        <w:rPr/>
        <w:t xml:space="preserve"> </w:t>
      </w:r>
      <w:r>
        <w:rPr/>
        <w:t>C550 C3643 ) C551_=_C552( C551 C552 ) \nC551_=_C553( C551 C553 ) C551_=_C555( C551 C555 ) C551_=_C556( C551 C556 ) C551_=_C557( C551 C557 ) C551_=_C558( C551 C558 ) C552_=_C553( C552 C553 ) \nC552_=_C555( C552 C555 ) C552_=_C556( C552 C556 ) C552_=_C557( C552 C557 ) C552_=_C558( C552 C558 ) C552_=_C911( C552 C911 ) C552_=_C1451( C552 C1451 ) \nC552_=_C1732( C552 C1732 ) C552_=_C2378( C552 C2378 ) C552_=_C3803( C552 C3803 ) C553_=_C555( C553 C555 ) C553_=_C556( C553 C556 ) C553_=_C557( C553 C557 ) \nC553_=_C558( C553 C558 ) C555_=_C556( C555 C556 ) C555_=_C557( C555 C557 ) C555_=_C558( C555 C558 ) C556_=_C557( C556 C557 ) C556_=_C558( C556 C558 ) \nC556_=_C917( C556 C917 ) C556_=_C1461( C556 C1461 ) C556_=_C1736( C556 C1736 ) C556_=_C2381( C556 C2381 ) C556_=_C3902( C556 C3902 ) C557_=_C558( C557 C558 ) \nC557_=_C3903( C557 C3903 ) C558_=_C762( C558 C762 ) C588_=_C603( C588 C603 ) C588_=_C1028( C588 C1028 ) C588_=_C1074( C588 C1074 ) C588_=_C1192( C588 C1192 ) \nC588_=_C1441( C588 C1441 ) C588_=_C1442( C588 C1442 ) C588_=_C1443( C588 C1443 ) C588_=_C1444( C588 C1444 ) C588_=_C1445( C588 C1445 ) C588_=_C1446( C588 C1446 ) \nC588_=_C1447( C588 C1447 ) C588_=_C1448( C588 C1448 ) C588_=_C1449( C588 C1449 ) C588_=_C1450( C588 C1450 ) C588_=_C1451( C588 C1451 ) C588_=_C1452( C588 C1452 ) \nC588_=_C1453( C588 C1453 ) C588_=_C1454( C588 C1454 ) C588_=_C1456( C588 C1456 ) C588_=_C1457( C588 C1457 ) C588_=_C1458( C588 C1458 ) C588_=_C1459( C588 C1459 ) \nC588_=_C1460( C588 C1460 ) C588_=_C1461( C588 C1461 ) C588_=_C1462( C588 C1462 ) C603_=_C686( C603 C686 ) C603_=_C886( C603 C886 ) C603_=_C1317( C603 C1317 ) \nC603_=_C1502( C603 C1502 ) C603_=_C1588( C603 C1588 ) C603_=_C1733( C603 C1733 ) C603_=_C1757( C603 C1757 ) C603_=_C2136( C603 C2136 ) C603_=_C2379( C603 C2379 ) \nC603_=_C2544( C603 C2544 ) C603_=_C2912( C603 C2912 ) C603_=_C3279( C603 C3279 ) C603_=_C3289( C603 C3289 ) C603_=_C3411( C603 C3411 ) C603_=_C3512( C603 C3512 ) \nC603_=_C3643( C603 C3643 ) C603_=_C3671( C603 C3671 ) C603_=_C3803( C603 C3803 ) C603_=_C3865( C603 C3865 ) C603_=_C3891( C603 C3891 ) C603_=_C3899( C603 C3899 ) \nC603_=_C3900( C603 C3900 ) C603_=_C3901( C603 C3901 ) C603_=_C3902( C603 C3902 ) C603_=_C3903( C603 C3903 ) C686_=_C886( C686 C886 ) C686_=_C1317( C686 C1317 ) \nC686_=_C1502( C686 C1502 ) C686_=_C1588( C686 C1588 ) C686_=_C1733( C686 C1733 ) C686_=_C1757( C686 C1757 ) C686_=_C2136( C686 C2136 ) C686_=_C2379( C686 C2379 ) \nC686_=_C2544( C686 C2544 ) C686_=_C2912( C686 C2912 ) C686_=_C3279( C686 C3279 ) C686_=_C3289( C686 C3289 ) C686_=_C3411( C686 C3411 ) C686_=_C3512( C686 C3512 ) \nC686_=_C3643( C686 C3643 ) C686_=_C3671( C686 C3671 ) C686_=_C3803( C686 C3803 ) C686_=_C3865( C686 C3865 ) C686_=_C3891( C686 C3891 ) C686_=_C3899( C686 C3899 ) \nC686_=_C3900( C686 C3900 ) C686_=_C3901( C686 C3901 ) C686_=_C3902( C686 C3902 ) C686_=_C3903( C686 C3903 ) C698_=_C719( C698 C719 ) C698_=_C802( C698 C802 ) \nC698_=_C826( C698 C826 ) C698_=_C904( C698 C904 ) C698_=_C1034( C698 C1034 ) C698_=_C1380( C698 C1380 ) C698_=_C1445( C698 C1445 ) C698_=_C1959( C698 C1959 ) \nC698_=_C2252( C698 C2252 ) C698_=_C2368( C698 C2368 ) C698_=_C2369( C698 C2369 ) C698_=_C2370( C698 C2370 ) C698_=_C2371( C698 C2371 ) C698_=_C2372( C698 C2372 ) \nC698_=_C2373( C698 C2373 ) C698_=_C2374( C698 C2374 ) C698_=_C2375( C698 C2375 ) C698_=_C2376( C698 C2376 ) C698_=_C2377( C698 C2377 ) C698_=_C2378( C698 C2378 ) \nC698_=_C2379( C698 C2379 ) C698_=_C2380( C698 C2380 ) C698_=_C2381( C698 C2381 ) C698_=_C2382( C698 C2382 ) C698_=_C2384( C698 C2384 ) C719_=_C842( C719 C842 ) \nC719_=_C1022( C719 C1022 ) C719_=_C1372( C719 C1372 ) C719_=_C1808( C719 C1808 ) C719_=_C1845( C719 C1845 ) C719_=_C2118( C719 C2118 ) C719_=_C2193( C719 C2193 ) \nC719_=_C2423( C719 C2423 ) C719_=_C2460( C719 C2460 ) C719_=_C2584( C719 C2584 ) C719_=_C2739( C719 C2739 ) C719_=_C2878( C719 C2878 ) C719_=_C2933( C719 C2933 ) \nC719_=_C3031( C719 C3031 ) C719_=_C3296( C719 C3296 ) C719_=_C3392( C719 C3392 ) C719_=_C3495( C719 C3495 ) C719_=_C3551( C719 C3551 ) C719_=_C3678( C719 C3678 ) \nC719_=_C3762( C719 C3762 ) C719_=_C3942( C719 C3942 ) C719_=_C3964( C719 C3964 ) C719_=_C3977( C719 C3977 ) C719_=_C3999( C719 C3999 ) C719_=_C4004( C719 C4004 ) \nC719_=_C4058( C719 C4058 ) C719_=_C4119( C719 C4119 ) C728_=_C901( C728 C901 ) C728_=_C1441( C728 C1441 ) C728_=_C1720( C728 C1720 ) C728_=_C1722( C728 C1722 ) \nC728_=_C1723( C728 C1723 ) C728_=_C1724( C728 C1724 ) C728_=_C1725( C728 C1725 ) C728_=_C1726( C728 C1726 ) C728_=_C1727( C728 C1727 ) C728_=_C1728( C728 C1728 ) \nC728_=_C1729( C728 C1729 ) C728_=_C1730( C728 C1730 ) C728_=_C1731( C728 C1731 ) C728_=_C1732( C728 C1732 ) C728_=_C1733( C728 C1733 ) C728_=_C1734( C728 C1734 ) \nC728_=_C1735( C728 C1735 ) C728_=_C1736( C728 C1736 ) C728_=_C1737( C728 C1737 ) C728_=_C1738( C728 C1738 ) C728_=_C1739( C728 C1739 ) C743_=_C744( C743 C744 ) \nC743_=_C746( C743 C746 ) C743_=_C747( C743 C747 ) C743_=_C748( C743 C748 ) C743_=_C749( C743 C749 ) C743_=_C750( C743 C750 ) C743_=_C751( C743 C751 ) \nC743_=_C752( C743 C752 ) C743_=_C753( C743 C753 ) C743_=_C754( C743 C754 ) C743_=_C755( C743 C755 ) C743_=_C756( C743 C756 ) C743_=_C757( C743 C757 ) \nC743_=_C758( C743 C758 ) C743_=_C759( C743 C759 ) C743_=_C760( C743 C760 ) C743_=_C761( C743 C761 ) C743_=_C762( C743 C762 ) C743_=_C763( C743 C763 ) \nC743_=_C1022( C743 C1022 ) C744_=_C746( C744 C746 ) C744_=_C747( C744 C747 ) C744_=_C748( C744 C748 ) C744_=_C749( C744 C749 ) C744_=_C750( C744 C750 ) \nC744_=_C751( C744 C751 ) C744_=_C752( C744 C752 ) C744_=_C753( C744 C753 ) C744_=_C754( C744 C754 ) C744_=_C755( C744 C755 ) C744_=_C756( C744 C756 ) \nC744_=_C757( C744 C757 ) C744_=_C758( C744 C758 ) C744_=_C759( C744 C759 ) C744_=_C760( C744 C760 ) C744_=_C761( C744 C761 ) C744_=_C762( C744 C762 ) \nC744_=_C763( C744 C763 ) C744_=_C1372( C744 C1372 ) C746_=_C747( C746 C747 ) C746_=_C748( C746 C748 ) C746_=_C749( C746 C749 ) C746_=_C750( C746 C750 ) \nC746_=_C751( C746 C751 ) C746_=_C752( C746 C752 ) C746_=_C753( C746 C753 ) C746_=_C754( C746 C754 ) C746_=_C755( C746 C755 ) C746_=_C756( C746 C756 ) \nC746_=_C757( C746 C757 ) C746_=_C758( C746 C758 ) C746_=_C759( C746 C759 ) C746_=_C760( C746 C760 ) C746_=_C761( C746 C761 ) C746_=_C762( C746 C762 ) \nC746_=_C763( C746 C763 ) C746_=_C1845( C746 C1845 ) C747_=_C748( C747 C748 ) C747_=_C749( C747 C749 ) C747_=_C750( C747 C750 ) C747_=_C751( C747 C751 ) \nC747_=_C752( C747 C752 ) C747_=_C753( C747 C753 ) C747_=_C754( C747 C754 ) C747_=_C755( C747 C755 ) C747_=_C756( C747 C756 ) C747_=_C757( C747 C757 ) \nC747_=_C758( C747 C758 ) C747_=_C759( C747 C759 ) C747_=_C760( C747 C760 ) C747_=_C761( C747 C761 ) C747_=_C762( C747 C762 ) C747_=_C763( C747 C763 ) \nC747_=_C2118( C747 C2118 ) C748_=_C749( C748 C749 ) C748_=_C750( C748 C750 ) C748_=_C751( C748 C751 ) C748_=_C752( C748 C752 ) C748_=_C753( C748 C753 ) \nC748_=_C754( C748 C754 ) C748_=_C755( C748 C755 ) C748_=_C756( C748 C756 ) C748_=_C757( C748 C757 ) C748_=_C758( C748 C758 ) C748_=_C759( C748 C759 ) \nC748_=_C760( C748 C760 ) C748_=_C761( C748 C761 ) C748_=_C762( C748 C762 ) C748_=_C763( C748 C763 ) C748_=_C2193( C748 C2193 ) C749_=_C750( C749 C750 ) \nC749_=_C751( C749 C751 ) C749_=_C752( C749 C752 ) C749_=_C753( C749 C753 ) C749_=_C754( C749 C754 ) C749_=_C755( C749 C755 ) C749_=_C756( C749 C756 ) \nC749_=_C757( C749 C757 ) C749_=_C758( C749 C758 ) C749_=_C759( C749 C759 ) C749_=_C760( C749 C760 ) C749_=_C761( C749 C761 ) C749_=_C762( C749 C762 ) \nC749_=_C763( C749 C763 ) C749_=_C2423( C749 C2423 ) C750_=_C751( C750 C751 ) C750_=_C752( C750 C752 ) C750_=_C753( C750 C753 ) C750_=_C754( C750 C754 ) \nC750_=_C755( C750 C755 ) C750_=_C756( C750 C756 ) C750_=_C757( C750 C757 ) C750_=_C758( C750 C758 ) C750_=_C759( C750 C759 ) C750_=_C760( C750 C760 ) \nC750_=_C761( C750 C761 ) C750_=_C762( C750 C762 ) C750_=_C763( C750 C763 ) C750_=_C1722( C750 C1722 ) C751_=_C752( C751 C752 ) C751_=_C753( C751 C753 ) \nC751_=_C754( C751 C754 ) C751_=_C755( C751 C755 ) C751_=_C756( C751 C756 ) C751_=_C757( C751 C757 ) C751_=_C758( C751 C758 ) C751_=_C759( C751 C759 ) \nC751_=_C760( C751 C760 ) C751_=_C761( C751 C761 ) C751_=_C762( C751 C762 ) C751_=_C763( C751 C763 ) C751_=_C1723( C751 C1723 ) C752_=_C753( C752 C753 ) \nC752_=_C754( C752 C754 ) C752_=_C755( C752 C755 ) C752_=_C756( C752 C756 ) C752_=_C757( C752 C757 ) C752_=_C758( C752 C758 ) C752_=_C759( C752 C759 ) \nC752_=_C760( C752 C760 ) C752_=_C761( C752 C761 ) C752_=_C762( C752 C762 ) C752_=_C763( C752 C763 ) C752_=_C1725( C752 C1725 ) C753_=_C754( C753 C754 ) \nC753_=_C755( C753 C755 ) C753_=_C756( C753 C756 ) C753_=_C757( C753 C757 ) C753_=_C758( C753 C758 ) C753_=_C759( C753 C759 ) C753_=_C760( C753 C760 ) \nC753_=_C761( C753 C761 ) C753_=_C762( C753 C762 ) C753_=_C763( C753 C763 ) C753_=_C1728( C753 C1728 ) C753_=_C2373( C753 C2373 ) C753_=_C3392( C753 C3392 ) \nC754_=_C755( C754 C755 ) C754_=_C756( C754 C756 ) C754_=_C757( C754 C757 ) C754_=_C758( C754 C758 ) C754_=_C759( C754 C759 ) C754_=_C760( C754 C760 ) \nC754_=_C761( C754 C761 ) C754_=_C762( C754 C762 ) C754_=_C763( C754 C763 ) C754_=_C1729( C754 C1729 ) C755_=_C756( C755 C756 ) C755_=_C757( C755 C757 ) \nC755_=_C758( C755 C758 ) C755_=_C759( C755 C759 ) C755_=_C760( C755 C760 ) C755_=_C761( C755 C761 ) C755_=_C762( C755 C762 ) C755_=_C763( C755 C763 ) \nC755_=_C909( C755 C909 ) C755_=_C1730( C755 C1730 ) C756_=_C757( C756 C757 ) C756_=_C758( C756 C758 ) C756_=_C759( C756 C759 ) C756_=_C760( C756 C760 ) \nC756_=_C761( C756 C761 ) C756_=_C762( C756 C762 ) C756_=_C763( C756 C763 ) C756_=_C3671( C756 C3671 ) C756_=_C3678( C756 C3678 ) C757_=_C758( C757 C758 ) \nC757_=_C759( C757 C759 ) C757_=_C760( C757 C760 ) C757_=_C761( C757 C761 ) C757_=_C762( C757 C762 ) C757_=_C763( C757 C763 ) C758_=_C759( C758 C759 ) \nC758_=_C760( C758 C760 ) C758_=_C761( C758 C761 ) C758_=_C762( C758 C762 ) C758_=_C763( C758 C763 ) C758_=_C1734(</w:t>
      </w:r>
    </w:p>
    <w:p>
      <w:pPr>
        <w:pStyle w:val="PreformattedText"/>
        <w:bidi w:val="0"/>
        <w:spacing w:before="0" w:after="0"/>
        <w:jc w:val="left"/>
        <w:rPr/>
      </w:pPr>
      <w:r>
        <w:rPr/>
        <w:t xml:space="preserve"> </w:t>
      </w:r>
      <w:r>
        <w:rPr/>
        <w:t>C758 C1734 ) C758_=_C3942( C758 C3942 ) \nC759_=_C760( C759 C760 ) C759_=_C761( C759 C761 ) C759_=_C762( C759 C762 ) C759_=_C763( C759 C763 ) C759_=_C3964( C759 C3964 ) C760_=_C761( C760 C761 ) \nC760_=_C762( C760 C762 ) C760_=_C763( C760 C763 ) C760_=_C3977( C760 C3977 ) C761_=_C762( C761 C762 ) C761_=_C763( C761 C763 ) C761_=_C1735( C761 C1735 ) \nC762_=_C763( C762 C763 ) C763_=_C1738( C763 C1738 ) C802_=_C826( C802 C826 ) C802_=_C904( C802 C904 ) C802_=_C1034( C802 C1034 ) C802_=_C1380( C802 C1380 ) \nC802_=_C1445( C802 C1445 ) C802_=_C1959( C802 C1959 ) C802_=_C2252( C802 C2252 ) C802_=_C2368( C802 C2368 ) C802_=_C2369( C802 C2369 ) C802_=_C2370( C802 C2370 ) \nC802_=_C2371( C802 C2371 ) C802_=_C2372( C802 C2372 ) C802_=_C2373( C802 C2373 ) C802_=_C2374( C802 C2374 ) C802_=_C2375( C802 C2375 ) C802_=_C2376( C802 C2376 ) \nC802_=_C2377( C802 C2377 ) C802_=_C2378( C802 C2378 ) C802_=_C2379( C802 C2379 ) C802_=_C2380( C802 C2380 ) C802_=_C2381( C802 C2381 ) C802_=_C2382( C802 C2382 ) \nC802_=_C2384( C802 C2384 ) C826_=_C842( C826 C842 ) C826_=_C904( C826 C904 ) C826_=_C1034( C826 C1034 ) C826_=_C1380( C826 C1380 ) C826_=_C1445( C826 C1445 ) \nC826_=_C1959( C826 C1959 ) C826_=_C2252( C826 C2252 ) C826_=_C2368( C826 C2368 ) C826_=_C2369( C826 C2369 ) C826_=_C2370( C826 C2370 ) C826_=_C2371( C826 C2371 ) \nC826_=_C2372( C826 C2372 ) C826_=_C2373( C826 C2373 ) C826_=_C2374( C826 C2374 ) C826_=_C2375( C826 C2375 ) C826_=_C2376( C826 C2376 ) C826_=_C2377( C826 C2377 ) \nC826_=_C2378( C826 C2378 ) C826_=_C2379( C826 C2379 ) C826_=_C2380( C826 C2380 ) C826_=_C2381( C826 C2381 ) C826_=_C2382( C826 C2382 ) C826_=_C2384( C826 C2384 ) \nC842_=_C1022( C842 C1022 ) C842_=_C1372( C842 C1372 ) C842_=_C1808( C842 C1808 ) C842_=_C1845( C842 C1845 ) C842_=_C2118( C842 C2118 ) C842_=_C2193( C842 C2193 ) \nC842_=_C2423( C842 C2423 ) C842_=_C2460( C842 C2460 ) C842_=_C2584( C842 C2584 ) C842_=_C2739( C842 C2739 ) C842_=_C2878( C842 C2878 ) C842_=_C2933( C842 C2933 ) \nC842_=_C3031( C842 C3031 ) C842_=_C3296( C842 C3296 ) C842_=_C3392( C842 C3392 ) C842_=_C3495( C842 C3495 ) C842_=_C3551( C842 C3551 ) C842_=_C3678( C842 C3678 ) \nC842_=_C3762( C842 C3762 ) C842_=_C3942( C842 C3942 ) C842_=_C3964( C842 C3964 ) C842_=_C3977( C842 C3977 ) C842_=_C3999( C842 C3999 ) C842_=_C4004( C842 C4004 ) \nC842_=_C4058( C842 C4058 ) C842_=_C4119( C842 C4119 ) C886_=_C1317( C886 C1317 ) C886_=_C1502( C886 C1502 ) C886_=_C1588( C886 C1588 ) C886_=_C1733( C886 C1733 ) \nC886_=_C1757( C886 C1757 ) C886_=_C2136( C886 C2136 ) C886_=_C2379( C886 C2379 ) C886_=_C2544( C886 C2544 ) C886_=_C2912( C886 C2912 ) C886_=_C3279( C886 C3279 ) \nC886_=_C3289( C886 C3289 ) C886_=_C3411( C886 C3411 ) C886_=_C3512( C886 C3512 ) C886_=_C3643( C886 C3643 ) C886_=_C3671( C886 C3671 ) C886_=_C3803( C886 C3803 ) \nC886_=_C3865( C886 C3865 ) C886_=_C3891( C886 C3891 ) C886_=_C3899( C886 C3899 ) C886_=_C3900( C886 C3900 ) C886_=_C3901( C886 C3901 ) C886_=_C3902( C886 C3902 ) \nC886_=_C3903( C886 C3903 ) C893_=_C894( C893 C894 ) C893_=_C896( C893 C896 ) C893_=_C897( C893 C897 ) C893_=_C898( C893 C898 ) C893_=_C899( C893 C899 ) \nC893_=_C900( C893 C900 ) C893_=_C901( C893 C901 ) C893_=_C902( C893 C902 ) C893_=_C903( C893 C903 ) C893_=_C904( C893 C904 ) C893_=_C905( C893 C905 ) \nC893_=_C906( C893 C906 ) C893_=_C907( C893 C907 ) C893_=_C908( C893 C908 ) C893_=_C909( C893 C909 ) C893_=_C910( C893 C910 ) C893_=_C911( C893 C911 ) \nC893_=_C913( C893 C913 ) C893_=_C914( C893 C914 ) C893_=_C915( C893 C915 ) C893_=_C916( C893 C916 ) C893_=_C917( C893 C917 ) C893_=_C918( C893 C918 ) \nC894_=_C896( C894 C896 ) C894_=_C897( C894 C897 ) C894_=_C898( C894 C898 ) C894_=_C899( C894 C899 ) C894_=_C900( C894 C900 ) C894_=_C901( C894 C901 ) \nC894_=_C902( C894 C902 ) C894_=_C903( C894 C903 ) C894_=_C904( C894 C904 ) C894_=_C905( C894 C905 ) C894_=_C906( C894 C906 ) C894_=_C907( C894 C907 ) \nC894_=_C908( C894 C908 ) C894_=_C909( C894 C909 ) C894_=_C910( C894 C910 ) C894_=_C911( C894 C911 ) C894_=_C913( C894 C913 ) C894_=_C914( C894 C914 ) \nC894_=_C915( C894 C915 ) C894_=_C916( C894 C916 ) C894_=_C917( C894 C917 ) C894_=_C918( C894 C918 ) C894_=_C1192( C894 C1192 ) C896_=_C897( C896 C897 ) \nC896_=_C898( C896 C898 ) C896_=_C899( C896 C899 ) C896_=_C900( C896 C900 ) C896_=_C901( C896 C901 ) C896_=_C902( C896 C902 ) C896_=_C903( C896 C903 ) \nC896_=_C904( C896 C904 ) C896_=_C905( C896 C905 ) C896_=_C906( C896 C906 ) C896_=_C907( C896 C907 ) C896_=_C908( C896 C908 ) C896_=_C909( C896 C909 ) \nC896_=_C910( C896 C910 ) C896_=_C911( C896 C911 ) C896_=_C913( C896 C913 ) C896_=_C914( C896 C914 ) C896_=_C915( C896 C915 ) C896_=_C916( C896 C916 ) \nC896_=_C917( C896 C917 ) C896_=_C918( C896 C918 ) C897_=_C898( C897 C898 ) C897_=_C899( C897 C899 ) C897_=_C900( C897 C900 ) C897_=_C901( C897 C901 ) \nC897_=_C902( C897 C902 ) C897_=_C903( C897 C903 ) C897_=_C904( C897 C904 ) C897_=_C905( C897 C905 ) C897_=_C906( C897 C906 ) C897_=_C907( C897 C907 ) \nC897_=_C908( C897 C908 ) C897_=_C909( C897 C909 ) C897_=_C910( C897 C910 ) C897_=_C911( C897 C911 ) C897_=_C913( C897 C913 ) C897_=_C914( C897 C914 ) \nC897_=_C915( C897 C915 ) C897_=_C916( C897 C916 ) C897_=_C917( C897 C917 ) C897_=_C918( C897 C918 ) C897_=_C1588( C897 C1588 ) C898_=_C899( C898 C899 ) \nC898_=_C900( C898 C900 ) C898_=_C901( C898 C901 ) C898_=_C902( C898 C902 ) C898_=_C903( C898 C903 ) C898_=_C904( C898 C904 ) C898_=_C905( C898 C905 ) \nC898_=_C906( C898 C906 ) C898_=_C907( C898 C907 ) C898_=_C908( C898 C908 ) C898_=_C909( C898 C909 ) C898_=_C910( C898 C910 ) C898_=_C911( C898 C911 ) \nC898_=_C913( C898 C913 ) C898_=_C914( C898 C914 ) C898_=_C915( C898 C915 ) C898_=_C916( C898 C916 ) C898_=_C917( C898 C917 ) C898_=_C918( C898 C918 ) \nC899_=_C900( C899 C900 ) C899_=_C901( C899 C901 ) C899_=_C902( C899 C902 ) C899_=_C903( C899 C903 ) C899_=_C904( C899 C904 ) C899_=_C905( C899 C905 ) \nC899_=_C906( C899 C906 ) C899_=_C907( C899 C907 ) C899_=_C908( C899 C908 ) C899_=_C909( C899 C909 ) C899_=_C910( C899 C910 ) C899_=_C911( C899 C911 ) \nC899_=_C913( C899 C913 ) C899_=_C914( C899 C914 ) C899_=_C915( C899 C915 ) C899_=_C916( C899 C916 ) C899_=_C917( C899 C917 ) C899_=_C918( C899 C918 ) \nC900_=_C901( C900 C901 ) C900_=_C902( C900 C902 ) C900_=_C903( C900 C903 ) C900_=_C904( C900 C904 ) C900_=_C905( C900 C905 ) C900_=_C906( C900 C906 ) \nC900_=_C907( C900 C907 ) C900_=_C908( C900 C908 ) C900_=_C909( C900 C909 ) C900_=_C910( C900 C910 ) C900_=_C911( C900 C911 ) C900_=_C913( C900 C913 ) \nC900_=_C914( C900 C914 ) C900_=_C915( C900 C915 ) C900_=_C916( C900 C916 ) C900_=_C917( C900 C917 ) C900_=_C918( C900 C918 ) C901_=_C902( C901 C902 ) \nC901_=_C903( C901 C903 ) C901_=_C904( C901 C904 ) C901_=_C905( C901 C905 ) C901_=_C906( C901 C906 ) C901_=_C907( C901 C907 ) C901_=_C908( C901 C908 ) \nC901_=_C909( C901 C909 ) C901_=_C910( C901 C910 ) C901_=_C911( C901 C911 ) C901_=_C913( C901 C913 ) C901_=_C914( C901 C914 ) C901_=_C915( C901 C915 ) \nC901_=_C916( C901 C916 ) C901_=_C917( C901 C917 ) C901_=_C918( C901 C918 ) C901_=_C1441( C901 C1441 ) C901_=_C1720( C901 C1720 ) C901_=_C1722( C901 C1722 ) \nC901_=_C1723( C901 C1723 ) C901_=_C1724( C901 C1724 ) C901_=_C1725( C901 C1725 ) C901_=_C1726( C901 C1726 ) C901_=_C1727( C901 C1727 ) C901_=_C1728( C901 C1728 ) \nC901_=_C1729( C901 C1729 ) C901_=_C1730( C901 C1730 ) C901_=_C1731( C901 C1731 ) C901_=_C1732( C901 C1732 ) C901_=_C1733( C901 C1733 ) C901_=_C1734( C901 C1734 ) \nC901_=_C1735( C901 C1735 ) C901_=_C1736( C901 C1736 ) C901_=_C1737( C901 C1737 ) C901_=_C1738( C901 C1738 ) C901_=_C1739( C901 C1739 ) C902_=_C903( C902 C903 ) \nC902_=_C904( C902 C904 ) C902_=_C905( C902 C905 ) C902_=_C906( C902 C906 ) C902_=_C907( C902 C907 ) C902_=_C908( C902 C908 ) C902_=_C909( C902 C909 ) \nC902_=_C910( C902 C910 ) C902_=_C911( C902 C911 ) C902_=_C913( C902 C913 ) C902_=_C914( C902 C914 ) C902_=_C915( C902 C915 ) C902_=_C916( C902 C916 ) \nC902_=_C917( C902 C917 ) C902_=_C918( C902 C918 ) C903_=_C904( C903 C904 ) C903_=_C905( C903 C905 ) C903_=_C906( C903 C906 ) C903_=_C907( C903 C907 ) \nC903_=_C908( C903 C908 ) C903_=_C909( C903 C909 ) C903_=_C910( C903 C910 ) C903_=_C911( C903 C911 ) C903_=_C913( C903 C913 ) C903_=_C914( C903 C914 ) \nC903_=_C915( C903 C915 ) C903_=_C916( C903 C916 ) C903_=_C917( C903 C917 ) C903_=_C918( C903 C918 ) C904_=_C905( C904 C905 ) C904_=_C906( C904 C906 ) \nC904_=_C907( C904 C907 ) C904_=_C908( C904 C908 ) C904_=_C909( C904 C909 ) C904_=_C910( C904 C910 ) C904_=_C911( C904 C911 ) C904_=_C913( C904 C913 ) \nC904_=_C914( C904 C914 ) C904_=_C915( C904 C915 ) C904_=_C916( C904 C916 ) C904_=_C917( C904 C917 ) C904_=_C918( C904 C918 ) C904_=_C1034( C904 C1034 ) \nC904_=_C1380( C904 C1380 ) C904_=_C1445( C904 C1445 ) C904_=_C1959( C904 C1959 ) C904_=_C2252( C904 C2252 ) C904_=_C2368( C904 C2368 ) C904_=_C2369( C904 C2369 ) \nC904_=_C2370( C904 C2370 ) C904_=_C2371( C904 C2371 ) C904_=_C2372( C904 C2372 ) C904_=_C2373( C904 C2373 ) C904_=_C2374( C904 C2374 ) C904_=_C2375( C904 C2375 ) \nC904_=_C2376( C904 C2376 ) C904_=_C2377( C904 C2377 ) C904_=_C2378( C904 C2378 ) C904_=_C2379( C904 C2379 ) C904_=_C2380( C904 C2380 ) C904_=_C2381( C904 C2381 ) \nC904_=_C2382( C904 C2382 ) C904_=_C2384( C904 C2384 ) C905_=_C906( C905 C906 ) C905_=_C907( C905 C907 ) C905_=_C908( C905 C908 ) C905_=_C909( C905 C909 ) \nC905_=_C910( C905 C910 ) C905_=_C911( C905 C911 ) C905_=_C913( C905 C913 ) C905_=_C914( C905 C914 ) C905_=_C915( C905 C915 ) C905_=_C916( C905 C916 ) \nC905_=_C917( C905 C917 ) C905_=_C918( C905 C918 ) C905_=_C2544( C905 C2544 ) C906_=_C907( C906 C907 ) C906_=_C908( C906 C908 ) C906_=_C909( C906 C909 ) \nC906_=_C910( C906 C910 ) C906_=_C911( C906 C911 ) C906_=_C913( C906 C913 ) C906_=_C914( C906 C914 ) C906_=_C915( C906 C915 ) C906_=_C916( C906 C916 ) \nC906_=_C917( C906 C917 ) C906_=_C918( C906 C918 ) C907_=_C908( C907 C908 ) C907_=_C909( C907 C909 ) C907_=_C910( C907 C910 ) C907_=_C911( C907 C911 ) \nC907_=_C913(</w:t>
      </w:r>
    </w:p>
    <w:p>
      <w:pPr>
        <w:pStyle w:val="PreformattedText"/>
        <w:bidi w:val="0"/>
        <w:spacing w:before="0" w:after="0"/>
        <w:jc w:val="left"/>
        <w:rPr/>
      </w:pPr>
      <w:r>
        <w:rPr/>
        <w:t xml:space="preserve"> </w:t>
      </w:r>
      <w:r>
        <w:rPr/>
        <w:t>C907 C913 ) C907_=_C914( C907 C914 ) C907_=_C915( C907 C915 ) C907_=_C916( C907 C916 ) C907_=_C917( C907 C917 ) C907_=_C918( C907 C918 ) \nC907_=_C1447( C907 C1447 ) C907_=_C1726( C907 C1726 ) C907_=_C2371( C907 C2371 ) C907_=_C3279( C907 C3279 ) C908_=_C909( C908 C909 ) C908_=_C910( C908 C910 ) \nC908_=_C911( C908 C911 ) C908_=_C913( C908 C913 ) C908_=_C914( C908 C914 ) C908_=_C915( C908 C915 ) C908_=_C916( C908 C916 ) C908_=_C917( C908 C917 ) \nC908_=_C918( C908 C918 ) C908_=_C1448( C908 C1448 ) C908_=_C1727( C908 C1727 ) C908_=_C2372( C908 C2372 ) C908_=_C3289( C908 C3289 ) C908_=_C3296( C908 C3296 ) \nC909_=_C910( C909 C910 ) C909_=_C911( C909 C911 ) C909_=_C913( C909 C913 ) C909_=_C914( C909 C914 ) C909_=_C915( C909 C915 ) C909_=_C916( C909 C916 ) \nC909_=_C917( C909 C917 ) C909_=_C918( C909 C918 ) C909_=_C1730( C909 C1730 ) C910_=_C911( C910 C911 ) C910_=_C913( C910 C913 ) C910_=_C914( C910 C914 ) \nC910_=_C915( C910 C915 ) C910_=_C916( C910 C916 ) C910_=_C917( C910 C917 ) C910_=_C918( C910 C918 ) C910_=_C1449( C910 C1449 ) C910_=_C1731( C910 C1731 ) \nC910_=_C2377( C910 C2377 ) C910_=_C3643( C910 C3643 ) C911_=_C913( C911 C913 ) C911_=_C914( C911 C914 ) C911_=_C915( C911 C915 ) C911_=_C916( C911 C916 ) \nC911_=_C917( C911 C917 ) C911_=_C918( C911 C918 ) C911_=_C1451( C911 C1451 ) C911_=_C1732( C911 C1732 ) C911_=_C2378( C911 C2378 ) C911_=_C3803( C911 C3803 ) \nC913_=_C914( C913 C914 ) C913_=_C915( C913 C915 ) C913_=_C916( C913 C916 ) C913_=_C917( C913 C917 ) C913_=_C918( C913 C918 ) C914_=_C915( C914 C915 ) \nC914_=_C916( C914 C916 ) C914_=_C917( C914 C917 ) C914_=_C918( C914 C918 ) C914_=_C1457( C914 C1457 ) C915_=_C916( C915 C916 ) C915_=_C917( C915 C917 ) \nC915_=_C918( C915 C918 ) C916_=_C917( C916 C917 ) C916_=_C918( C916 C918 ) C917_=_C918( C917 C918 ) C917_=_C1461( C917 C1461 ) C917_=_C1736( C917 C1736 ) \nC917_=_C2381( C917 C2381 ) C917_=_C3902( C917 C3902 ) C1022_=_C1372( C1022 C1372 ) C1022_=_C1808( C1022 C1808 ) C1022_=_C1845( C1022 C1845 ) C1022_=_C2118( C1022 C2118 ) \nC1022_=_C2193( C1022 C2193 ) C1022_=_C2423( C1022 C2423 ) C1022_=_C2460( C1022 C2460 ) C1022_=_C2584( C1022 C2584 ) C1022_=_C2739( C1022 C2739 ) C1022_=_C2878( C1022 C2878 ) \nC1022_=_C2933( C1022 C2933 ) C1022_=_C3031( C1022 C3031 ) C1022_=_C3296( C1022 C3296 ) C1022_=_C3392( C1022 C3392 ) C1022_=_C3495( C1022 C3495 ) C1022_=_C3551( C1022 C3551 ) \nC1022_=_C3678( C1022 C3678 ) C1022_=_C3762( C1022 C3762 ) C1022_=_C3942( C1022 C3942 ) C1022_=_C3964( C1022 C3964 ) C1022_=_C3977( C1022 C3977 ) C1022_=_C3999( C1022 C3999 ) \nC1022_=_C4004( C1022 C4004 ) C1022_=_C4058( C1022 C4058 ) C1022_=_C4119( C1022 C4119 ) C1028_=_C1034( C1028 C1034 ) C1028_=_C1074( C1028 C1074 ) C1028_=_C1192( C1028 C1192 ) \nC1028_=_C1441( C1028 C1441 ) C1028_=_C1442( C1028 C1442 ) C1028_=_C1443( C1028 C1443 ) C1028_=_C1444( C1028 C1444 ) C1028_=_C1445( C1028 C1445 ) C1028_=_C1446( C1028 C1446 ) \nC1028_=_C1447( C1028 C1447 ) C1028_=_C1448( C1028 C1448 ) C1028_=_C1449( C1028 C1449 ) C1028_=_C1450( C1028 C1450 ) C1028_=_C1451( C1028 C1451 ) C1028_=_C1452( C1028 C1452 ) \nC1028_=_C1453( C1028 C1453 ) C1028_=_C1454( C1028 C1454 ) C1028_=_C1456( C1028 C1456 ) C1028_=_C1457( C1028 C1457 ) C1028_=_C1458( C1028 C1458 ) C1028_=_C1459( C1028 C1459 ) \nC1028_=_C1460( C1028 C1460 ) C1028_=_C1461( C1028 C1461 ) C1028_=_C1462( C1028 C1462 ) C1034_=_C1380( C1034 C1380 ) C1034_=_C1445( C1034 C1445 ) C1034_=_C1959( C1034 C1959 ) \nC1034_=_C2252( C1034 C2252 ) C1034_=_C2368( C1034 C2368 ) C1034_=_C2369( C1034 C2369 ) C1034_=_C2370( C1034 C2370 ) C1034_=_C2371( C1034 C2371 ) C1034_=_C2372( C1034 C2372 ) \nC1034_=_C2373( C1034 C2373 ) C1034_=_C2374( C1034 C2374 ) C1034_=_C2375( C1034 C2375 ) C1034_=_C2376( C1034 C2376 ) C1034_=_C2377( C1034 C2377 ) C1034_=_C2378( C1034 C2378 ) \nC1034_=_C2379( C1034 C2379 ) C1034_=_C2380( C1034 C2380 ) C1034_=_C2381( C1034 C2381 ) C1034_=_C2382( C1034 C2382 ) C1034_=_C2384( C1034 C2384 ) C1074_=_C1192( C1074 C1192 ) \nC1074_=_C1441( C1074 C1441 ) C1074_=_C1442( C1074 C1442 ) C1074_=_C1443( C1074 C1443 ) C1074_=_C1444( C1074 C1444 ) C1074_=_C1445( C1074 C1445 ) C1074_=_C1446( C1074 C1446 ) \nC1074_=_C1447( C1074 C1447 ) C1074_=_C1448( C1074 C1448 ) C1074_=_C1449( C1074 C1449 ) C1074_=_C1450( C1074 C1450 ) C1074_=_C1451( C1074 C1451 ) C1074_=_C1452( C1074 C1452 ) \nC1074_=_C1453( C1074 C1453 ) C1074_=_C1454( C1074 C1454 ) C1074_=_C1456( C1074 C1456 ) C1074_=_C1457( C1074 C1457 ) C1074_=_C1458( C1074 C1458 ) C1074_=_C1459( C1074 C1459 ) \nC1074_=_C1460( C1074 C1460 ) C1074_=_C1461( C1074 C1461 ) C1074_=_C1462( C1074 C1462 ) C1192_=_C1441( C1192 C1441 ) C1192_=_C1442( C1192 C1442 ) C1192_=_C1443( C1192 C1443 ) \nC1192_=_C1444( C1192 C1444 ) C1192_=_C1445( C1192 C1445 ) C1192_=_C1446( C1192 C1446 ) C1192_=_C1447( C1192 C1447 ) C1192_=_C1448( C1192 C1448 ) C1192_=_C1449( C1192 C1449 ) \nC1192_=_C1450( C1192 C1450 ) C1192_=_C1451( C1192 C1451 ) C1192_=_C1452( C1192 C1452 ) C1192_=_C1453( C1192 C1453 ) C1192_=_C1454( C1192 C1454 ) C1192_=_C1456( C1192 C1456 ) \nC1192_=_C1457( C1192 C1457 ) C1192_=_C1458( C1192 C1458 ) C1192_=_C1459( C1192 C1459 ) C1192_=_C1460( C1192 C1460 ) C1192_=_C1461( C1192 C1461 ) C1192_=_C1462( C1192 C1462 ) \nC1317_=_C1502( C1317 C1502 ) C1317_=_C1588( C1317 C1588 ) C1317_=_C1733( C1317 C1733 ) C1317_=_C1757( C1317 C1757 ) C1317_=_C2136( C1317 C2136 ) C1317_=_C2379( C1317 C2379 ) \nC1317_=_C2544( C1317 C2544 ) C1317_=_C2912( C1317 C2912 ) C1317_=_C3279( C1317 C3279 ) C1317_=_C3289( C1317 C3289 ) C1317_=_C3411( C1317 C3411 ) C1317_=_C3512( C1317 C3512 ) \nC1317_=_C3643( C1317 C3643 ) C1317_=_C3671( C1317 C3671 ) C1317_=_C3803( C1317 C3803 ) C1317_=_C3865( C1317 C3865 ) C1317_=_C3891( C1317 C3891 ) C1317_=_C3899( C1317 C3899 ) \nC1317_=_C3900( C1317 C3900 ) C1317_=_C3901( C1317 C3901 ) C1317_=_C3902( C1317 C3902 ) C1317_=_C3903( C1317 C3903 ) C1372_=_C1808( C1372 C1808 ) C1372_=_C1845( C1372 C1845 ) \nC1372_=_C2118( C1372 C2118 ) C1372_=_C2193( C1372 C2193 ) C1372_=_C2423( C1372 C2423 ) C1372_=_C2460( C1372 C2460 ) C1372_=_C2584( C1372 C2584 ) C1372_=_C2739( C1372 C2739 ) \nC1372_=_C2878( C1372 C2878 ) C1372_=_C2933( C1372 C2933 ) C1372_=_C3031( C1372 C3031 ) C1372_=_C3296( C1372 C3296 ) C1372_=_C3392( C1372 C3392 ) C1372_=_C3495( C1372 C3495 ) \nC1372_=_C3551( C1372 C3551 ) C1372_=_C3678( C1372 C3678 ) C1372_=_C3762( C1372 C3762 ) C1372_=_C3942( C1372 C3942 ) C1372_=_C3964( C1372 C3964 ) C1372_=_C3977( C1372 C3977 ) \nC1372_=_C3999( C1372 C3999 ) C1372_=_C4004( C1372 C4004 ) C1372_=_C4058( C1372 C4058 ) C1372_=_C4119( C1372 C4119 ) C1380_=_C1445( C1380 C1445 ) C1380_=_C1959( C1380 C1959 ) \nC1380_=_C2252( C1380 C2252 ) C1380_=_C2368( C1380 C2368 ) C1380_=_C2369( C1380 C2369 ) C1380_=_C2370( C1380 C2370 ) C1380_=_C2371( C1380 C2371 ) C1380_=_C2372( C1380 C2372 ) \nC1380_=_C2373( C1380 C2373 ) C1380_=_C2374( C1380 C2374 ) C1380_=_C2375( C1380 C2375 ) C1380_=_C2376( C1380 C2376 ) C1380_=_C2377( C1380 C2377 ) C1380_=_C2378( C1380 C2378 ) \nC1380_=_C2379( C1380 C2379 ) C1380_=_C2380( C1380 C2380 ) C1380_=_C2381( C1380 C2381 ) C1380_=_C2382( C1380 C2382 ) C1380_=_C2384( C1380 C2384 ) C1441_=_C1442( C1441 C1442 ) \nC1441_=_C1443( C1441 C1443 ) C1441_=_C1444( C1441 C1444 ) C1441_=_C1445( C1441 C1445 ) C1441_=_C1446( C1441 C1446 ) C1441_=_C1447( C1441 C1447 ) C1441_=_C1448( C1441 C1448 ) \nC1441_=_C1449( C1441 C1449 ) C1441_=_C1450( C1441 C1450 ) C1441_=_C1451( C1441 C1451 ) C1441_=_C1452( C1441 C1452 ) C1441_=_C1453( C1441 C1453 ) C1441_=_C1454( C1441 C1454 ) \nC1441_=_C1456( C1441 C1456 ) C1441_=_C1457( C1441 C1457 ) C1441_=_C1458( C1441 C1458 ) C1441_=_C1459( C1441 C1459 ) C1441_=_C1460( C1441 C1460 ) C1441_=_C1461( C1441 C1461 ) \nC1441_=_C1462( C1441 C1462 ) C1441_=_C1720( C1441 C1720 ) C1441_=_C1722( C1441 C1722 ) C1441_=_C1723( C1441 C1723 ) C1441_=_C1724( C1441 C1724 ) C1441_=_C1725( C1441 C1725 ) \nC1441_=_C1726( C1441 C1726 ) C1441_=_C1727( C1441 C1727 ) C1441_=_C1728( C1441 C1728 ) C1441_=_C1729( C1441 C1729 ) C1441_=_C1730( C1441 C1730 ) C1441_=_C1731( C1441 C1731 ) \nC1441_=_C1732( C1441 C1732 ) C1441_=_C1733( C1441 C1733 ) C1441_=_C1734( C1441 C1734 ) C1441_=_C1735( C1441 C1735 ) C1441_=_C1736( C1441 C1736 ) C1441_=_C1737( C1441 C1737 ) \nC1441_=_C1738( C1441 C1738 ) C1441_=_C1739( C1441 C1739 ) C1442_=_C1443( C1442 C1443 ) C1442_=_C1444( C1442 C1444 ) C1442_=_C1445( C1442 C1445 ) C1442_=_C1446( C1442 C1446 ) \nC1442_=_C1447( C1442 C1447 ) C1442_=_C1448( C1442 C1448 ) C1442_=_C1449( C1442 C1449 ) C1442_=_C1450( C1442 C1450 ) C1442_=_C1451( C1442 C1451 ) C1442_=_C1452( C1442 C1452 ) \nC1442_=_C1453( C1442 C1453 ) C1442_=_C1454( C1442 C1454 ) C1442_=_C1456( C1442 C1456 ) C1442_=_C1457( C1442 C1457 ) C1442_=_C1458( C1442 C1458 ) C1442_=_C1459( C1442 C1459 ) \nC1442_=_C1460( C1442 C1460 ) C1442_=_C1461( C1442 C1461 ) C1442_=_C1462( C1442 C1462 ) C1443_=_C1444( C1443 C1444 ) C1443_=_C1445( C1443 C1445 ) C1443_=_C1446( C1443 C1446 ) \nC1443_=_C1447( C1443 C1447 ) C1443_=_C1448( C1443 C1448 ) C1443_=_C1449( C1443 C1449 ) C1443_=_C1450( C1443 C1450 ) C1443_=_C1451( C1443 C1451 ) C1443_=_C1452( C1443 C1452 ) \nC1443_=_C1453( C1443 C1453 ) C1443_=_C1454( C1443 C1454 ) C1443_=_C1456( C1443 C1456 ) C1443_=_C1457( C1443 C1457 ) C1443_=_C1458( C1443 C1458 ) C1443_=_C1459( C1443 C1459 ) \nC1443_=_C1460( C1443 C1460 ) C1443_=_C1461( C1443 C1461 ) C1443_=_C1462( C1443 C1462 ) C1444_=_C1445( C1444 C1445 ) C1444_=_C1446( C1444 C1446 ) C1444_=_C1447( C1444 C1447 ) \nC1444_=_C1448( C1444 C1448 ) C1444_=_C1449( C1444 C1449 ) C1444_=_C1450( C1444 C1450 ) C1444_=_C1451( C1444 C1451 ) C1444_=_C1452( C1444 C1452 ) C1444_=_C1453( C1444 C1453 ) \nC1444_=_C1454( C1444 C1454 ) C1444_=_C1456( C1444 C1456 ) C1444_=_C1457( C1444 C1457 ) C1444_=_C1458( C1444 C1458 ) C1444_=_C1459( C1444 C1459 ) C1444_=_C1460( C1444 C1460 ) \nC1444_=_C1461( C1444 C1461 ) C1444_=_C1462( C1444 C1462 ) C1445_=_C1446( C1445 C1446 ) C1445_=_C1447( C1445 C1447 ) C1445_=_C1448(</w:t>
      </w:r>
    </w:p>
    <w:p>
      <w:pPr>
        <w:pStyle w:val="PreformattedText"/>
        <w:bidi w:val="0"/>
        <w:spacing w:before="0" w:after="0"/>
        <w:jc w:val="left"/>
        <w:rPr/>
      </w:pPr>
      <w:r>
        <w:rPr/>
        <w:t xml:space="preserve"> </w:t>
      </w:r>
      <w:r>
        <w:rPr/>
        <w:t>C1445 C1448 ) C1445_=_C1449( C1445 C1449 ) \nC1445_=_C1450( C1445 C1450 ) C1445_=_C1451( C1445 C1451 ) C1445_=_C1452( C1445 C1452 ) C1445_=_C1453( C1445 C1453 ) C1445_=_C1454( C1445 C1454 ) C1445_=_C1456( C1445 C1456 ) \nC1445_=_C1457( C1445 C1457 ) C1445_=_C1458( C1445 C1458 ) C1445_=_C1459( C1445 C1459 ) C1445_=_C1460( C1445 C1460 ) C1445_=_C1461( C1445 C1461 ) C1445_=_C1462( C1445 C1462 ) \nC1445_=_C1959( C1445 C1959 ) C1445_=_C2252( C1445 C2252 ) C1445_=_C2368( C1445 C2368 ) C1445_=_C2369( C1445 C2369 ) C1445_=_C2370( C1445 C2370 ) C1445_=_C2371( C1445 C2371 ) \nC1445_=_C2372( C1445 C2372 ) C1445_=_C2373( C1445 C2373 ) C1445_=_C2374( C1445 C2374 ) C1445_=_C2375( C1445 C2375 ) C1445_=_C2376( C1445 C2376 ) C1445_=_C2377( C1445 C2377 ) \nC1445_=_C2378( C1445 C2378 ) C1445_=_C2379( C1445 C2379 ) C1445_=_C2380( C1445 C2380 ) C1445_=_C2381( C1445 C2381 ) C1445_=_C2382( C1445 C2382 ) C1445_=_C2384( C1445 C2384 ) \nC1446_=_C1447( C1446 C1447 ) C1446_=_C1448( C1446 C1448 ) C1446_=_C1449( C1446 C1449 ) C1446_=_C1450( C1446 C1450 ) C1446_=_C1451( C1446 C1451 ) C1446_=_C1452( C1446 C1452 ) \nC1446_=_C1453( C1446 C1453 ) C1446_=_C1454( C1446 C1454 ) C1446_=_C1456( C1446 C1456 ) C1446_=_C1457( C1446 C1457 ) C1446_=_C1458( C1446 C1458 ) C1446_=_C1459( C1446 C1459 ) \nC1446_=_C1460( C1446 C1460 ) C1446_=_C1461( C1446 C1461 ) C1446_=_C1462( C1446 C1462 ) C1447_=_C1448( C1447 C1448 ) C1447_=_C1449( C1447 C1449 ) C1447_=_C1450( C1447 C1450 ) \nC1447_=_C1451( C1447 C1451 ) C1447_=_C1452( C1447 C1452 ) C1447_=_C1453( C1447 C1453 ) C1447_=_C1454( C1447 C1454 ) C1447_=_C1456( C1447 C1456 ) C1447_=_C1457( C1447 C1457 ) \nC1447_=_C1458( C1447 C1458 ) C1447_=_C1459( C1447 C1459 ) C1447_=_C1460( C1447 C1460 ) C1447_=_C1461( C1447 C1461 ) C1447_=_C1462( C1447 C1462 ) C1447_=_C1726( C1447 C1726 ) \nC1447_=_C2371( C1447 C2371 ) C1447_=_C3279( C1447 C3279 ) C1448_=_C1449( C1448 C1449 ) C1448_=_C1450( C1448 C1450 ) C1448_=_C1451( C1448 C1451 ) C1448_=_C1452( C1448 C1452 ) \nC1448_=_C1453( C1448 C1453 ) C1448_=_C1454( C1448 C1454 ) C1448_=_C1456( C1448 C1456 ) C1448_=_C1457( C1448 C1457 ) C1448_=_C1458( C1448 C1458 ) C1448_=_C1459( C1448 C1459 ) \nC1448_=_C1460( C1448 C1460 ) C1448_=_C1461( C1448 C1461 ) C1448_=_C1462( C1448 C1462 ) C1448_=_C1727( C1448 C1727 ) C1448_=_C2372( C1448 C2372 ) C1448_=_C3289( C1448 C3289 ) \nC1448_=_C3296( C1448 C3296 ) C1449_=_C1450( C1449 C1450 ) C1449_=_C1451( C1449 C1451 ) C1449_=_C1452( C1449 C1452 ) C1449_=_C1453( C1449 C1453 ) C1449_=_C1454( C1449 C1454 ) \nC1449_=_C1456( C1449 C1456 ) C1449_=_C1457( C1449 C1457 ) C1449_=_C1458( C1449 C1458 ) C1449_=_C1459( C1449 C1459 ) C1449_=_C1460( C1449 C1460 ) C1449_=_C1461( C1449 C1461 ) \nC1449_=_C1462( C1449 C1462 ) C1449_=_C1731( C1449 C1731 ) C1449_=_C2377( C1449 C2377 ) C1449_=_C3643( C1449 C3643 ) C1450_=_C1451( C1450 C1451 ) C1450_=_C1452( C1450 C1452 ) \nC1450_=_C1453( C1450 C1453 ) C1450_=_C1454( C1450 C1454 ) C1450_=_C1456( C1450 C1456 ) C1450_=_C1457( C1450 C1457 ) C1450_=_C1458( C1450 C1458 ) C1450_=_C1459( C1450 C1459 ) \nC1450_=_C1460( C1450 C1460 ) C1450_=_C1461( C1450 C1461 ) C1450_=_C1462( C1450 C1462 ) C1451_=_C1452( C1451 C1452 ) C1451_=_C1453( C1451 C1453 ) C1451_=_C1454( C1451 C1454 ) \nC1451_=_C1456( C1451 C1456 ) C1451_=_C1457( C1451 C1457 ) C1451_=_C1458( C1451 C1458 ) C1451_=_C1459( C1451 C1459 ) C1451_=_C1460( C1451 C1460 ) C1451_=_C1461( C1451 C1461 ) \nC1451_=_C1462( C1451 C1462 ) C1451_=_C1732( C1451 C1732 ) C1451_=_C2378( C1451 C2378 ) C1451_=_C3803( C1451 C3803 ) C1452_=_C1453( C1452 C1453 ) C1452_=_C1454( C1452 C1454 ) \nC1452_=_C1456( C1452 C1456 ) C1452_=_C1457( C1452 C1457 ) C1452_=_C1458( C1452 C1458 ) C1452_=_C1459( C1452 C1459 ) C1452_=_C1460( C1452 C1460 ) C1452_=_C1461( C1452 C1461 ) \nC1452_=_C1462( C1452 C1462 ) C1453_=_C1454( C1453 C1454 ) C1453_=_C1456( C1453 C1456 ) C1453_=_C1457( C1453 C1457 ) C1453_=_C1458( C1453 C1458 ) C1453_=_C1459( C1453 C1459 ) \nC1453_=_C1460( C1453 C1460 ) C1453_=_C1461( C1453 C1461 ) C1453_=_C1462( C1453 C1462 ) C1454_=_C1456( C1454 C1456 ) C1454_=_C1457( C1454 C1457 ) C1454_=_C1458( C1454 C1458 ) \nC1454_=_C1459( C1454 C1459 ) C1454_=_C1460( C1454 C1460 ) C1454_=_C1461( C1454 C1461 ) C1454_=_C1462( C1454 C1462 ) C1454_=_C3891( C1454 C3891 ) C1456_=_C1457( C1456 C1457 ) \nC1456_=_C1458( C1456 C1458 ) C1456_=_C1459( C1456 C1459 ) C1456_=_C1460( C1456 C1460 ) C1456_=_C1461( C1456 C1461 ) C1456_=_C1462( C1456 C1462 ) C1457_=_C1458( C1457 C1458 ) \nC1457_=_C1459( C1457 C1459 ) C1457_=_C1460( C1457 C1460 ) C1457_=_C1461( C1457 C1461 ) C1457_=_C1462( C1457 C1462 ) C1458_=_C1459( C1458 C1459 ) C1458_=_C1460( C1458 C1460 ) \nC1458_=_C1461( C1458 C1461 ) C1458_=_C1462( C1458 C1462 ) C1458_=_C4058( C1458 C4058 ) C1459_=_C1460( C1459 C1460 ) C1459_=_C1461( C1459 C1461 ) C1459_=_C1462( C1459 C1462 ) \nC1460_=_C1461( C1460 C1461 ) C1460_=_C1462( C1460 C1462 ) C1461_=_C1462( C1461 C1462 ) C1461_=_C1736( C1461 C1736 ) C1461_=_C2381( C1461 C2381 ) C1461_=_C3902( C1461 C3902 ) \nC1502_=_C1588( C1502 C1588 ) C1502_=_C1733( C1502 C1733 ) C1502_=_C1757( C1502 C1757 ) C1502_=_C2136( C1502 C2136 ) C1502_=_C2379( C1502 C2379 ) C1502_=_C2544( C1502 C2544 ) \nC1502_=_C2912( C1502 C2912 ) C1502_=_C3279( C1502 C3279 ) C1502_=_C3289( C1502 C3289 ) C1502_=_C3411( C1502 C3411 ) C1502_=_C3512( C1502 C3512 ) C1502_=_C3643( C1502 C3643 ) \nC1502_=_C3671( C1502 C3671 ) C1502_=_C3803( C1502 C3803 ) C1502_=_C3865( C1502 C3865 ) C1502_=_C3891( C1502 C3891 ) C1502_=_C3899( C1502 C3899 ) C1502_=_C3900( C1502 C3900 ) \nC1502_=_C3901( C1502 C3901 ) C1502_=_C3902( C1502 C3902 ) C1502_=_C3903( C1502 C3903 ) C1588_=_C1733( C1588 C1733 ) C1588_=_C1757( C1588 C1757 ) C1588_=_C2136( C1588 C2136 ) \nC1588_=_C2379( C1588 C2379 ) C1588_=_C2544( C1588 C2544 ) C1588_=_C2912( C1588 C2912 ) C1588_=_C3279( C1588 C3279 ) C1588_=_C3289( C1588 C3289 ) C1588_=_C3411( C1588 C3411 ) \nC1588_=_C3512( C1588 C3512 ) C1588_=_C3643( C1588 C3643 ) C1588_=_C3671( C1588 C3671 ) C1588_=_C3803( C1588 C3803 ) C1588_=_C3865( C1588 C3865 ) C1588_=_C3891( C1588 C3891 ) \nC1588_=_C3899( C1588 C3899 ) C1588_=_C3900( C1588 C3900 ) C1588_=_C3901( C1588 C3901 ) C1588_=_C3902( C1588 C3902 ) C1588_=_C3903( C1588 C3903 ) C1720_=_C1722( C1720 C1722 ) \nC1720_=_C1723( C1720 C1723 ) C1720_=_C1724( C1720 C1724 ) C1720_=_C1725( C1720 C1725 ) C1720_=_C1726( C1720 C1726 ) C1720_=_C1727( C1720 C1727 ) C1720_=_C1728( C1720 C1728 ) \nC1720_=_C1729( C1720 C1729 ) C1720_=_C1730( C1720 C1730 ) C1720_=_C1731( C1720 C1731 ) C1720_=_C1732( C1720 C1732 ) C1720_=_C1733( C1720 C1733 ) C1720_=_C1734( C1720 C1734 ) \nC1720_=_C1735( C1720 C1735 ) C1720_=_C1736( C1720 C1736 ) C1720_=_C1737( C1720 C1737 ) C1720_=_C1738( C1720 C1738 ) C1720_=_C1739( C1720 C1739 ) C1722_=_C1723( C1722 C1723 ) \nC1722_=_C1724( C1722 C1724 ) C1722_=_C1725( C1722 C1725 ) C1722_=_C1726( C1722 C1726 ) C1722_=_C1727( C1722 C1727 ) C1722_=_C1728( C1722 C1728 ) C1722_=_C1729( C1722 C1729 ) \nC1722_=_C1730( C1722 C1730 ) C1722_=_C1731( C1722 C1731 ) C1722_=_C1732( C1722 C1732 ) C1722_=_C1733( C1722 C1733 ) C1722_=_C1734( C1722 C1734 ) C1722_=_C1735( C1722 C1735 ) \nC1722_=_C1736( C1722 C1736 ) C1722_=_C1737( C1722 C1737 ) C1722_=_C1738( C1722 C1738 ) C1722_=_C1739( C1722 C1739 ) C1723_=_C1724( C1723 C1724 ) C1723_=_C1725( C1723 C1725 ) \nC1723_=_C1726( C1723 C1726 ) C1723_=_C1727( C1723 C1727 ) C1723_=_C1728( C1723 C1728 ) C1723_=_C1729( C1723 C1729 ) C1723_=_C1730( C1723 C1730 ) C1723_=_C1731( C1723 C1731 ) \nC1723_=_C1732( C1723 C1732 ) C1723_=_C1733( C1723 C1733 ) C1723_=_C1734( C1723 C1734 ) C1723_=_C1735( C1723 C1735 ) C1723_=_C1736( C1723 C1736 ) C1723_=_C1737( C1723 C1737 ) \nC1723_=_C1738( C1723 C1738 ) C1723_=_C1739( C1723 C1739 ) C1724_=_C1725( C1724 C1725 ) C1724_=_C1726( C1724 C1726 ) C1724_=_C1727( C1724 C1727 ) C1724_=_C1728( C1724 C1728 ) \nC1724_=_C1729( C1724 C1729 ) C1724_=_C1730( C1724 C1730 ) C1724_=_C1731( C1724 C1731 ) C1724_=_C1732( C1724 C1732 ) C1724_=_C1733( C1724 C1733 ) C1724_=_C1734( C1724 C1734 ) \nC1724_=_C1735( C1724 C1735 ) C1724_=_C1736( C1724 C1736 ) C1724_=_C1737( C1724 C1737 ) C1724_=_C1738( C1724 C1738 ) C1724_=_C1739( C1724 C1739 ) C1725_=_C1726( C1725 C1726 ) \nC1725_=_C1727( C1725 C1727 ) C1725_=_C1728( C1725 C1728 ) C1725_=_C1729( C1725 C1729 ) C1725_=_C1730( C1725 C1730 ) C1725_=_C1731( C1725 C1731 ) C1725_=_C1732( C1725 C1732 ) \nC1725_=_C1733( C1725 C1733 ) C1725_=_C1734( C1725 C1734 ) C1725_=_C1735( C1725 C1735 ) C1725_=_C1736( C1725 C1736 ) C1725_=_C1737( C1725 C1737 ) C1725_=_C1738( C1725 C1738 ) \nC1725_=_C1739( C1725 C1739 ) C1726_=_C1727( C1726 C1727 ) C1726_=_C1728( C1726 C1728 ) C1726_=_C1729( C1726 C1729 ) C1726_=_C1730( C1726 C1730 ) C1726_=_C1731( C1726 C1731 ) \nC1726_=_C1732( C1726 C1732 ) C1726_=_C1733( C1726 C1733 ) C1726_=_C1734( C1726 C1734 ) C1726_=_C1735( C1726 C1735 ) C1726_=_C1736( C1726 C1736 ) C1726_=_C1737( C1726 C1737 ) \nC1726_=_C1738( C1726 C1738 ) C1726_=_C1739( C1726 C1739 ) C1726_=_C2371( C1726 C2371 ) C1726_=_C3279( C1726 C3279 ) C1727_=_C1728( C1727 C1728 ) C1727_=_C1729( C1727 C1729 ) \nC1727_=_C1730( C1727 C1730 ) C1727_=_C1731( C1727 C1731 ) C1727_=_C1732( C1727 C1732 ) C1727_=_C1733( C1727 C1733 ) C1727_=_C1734( C1727 C1734 ) C1727_=_C1735( C1727 C1735 ) \nC1727_=_C1736( C1727 C1736 ) C1727_=_C1737( C1727 C1737 ) C1727_=_C1738( C1727 C1738 ) C1727_=_C1739( C1727 C1739 ) C1727_=_C2372( C1727 C2372 ) C1727_=_C3289( C1727 C3289 ) \nC1727_=_C3296( C1727 C3296 ) C1728_=_C1729( C1728 C1729 ) C1728_=_C1730( C1728 C1730 ) C1728_=_C1731( C1728 C1731 ) C1728_=_C1732( C1728 C1732 ) C1728_=_C1733( C1728 C1733 ) \nC1728_=_C1734( C1728 C1734 ) C1728_=_C1735( C1728 C1735 ) C1728_=_C1736( C1728 C1736 ) C1728_=_C1737( C1728 C1737 ) C1728_=_C1738( C1728 C1738 ) C1728_=_C1739( C1728 C1739 ) \nC1728_=_C2373( C1728 C2373 ) C1728_=_C3392( C1728 C3392 ) C1729_=_C1730( C1729 C1730 ) C1729_=_C1731( C1729 C1731 ) C1729_=_C1732( C1729 C1732 ) C1729_=_C1733( C1729 C1733 ) \nC1729_=_C1734(</w:t>
      </w:r>
    </w:p>
    <w:p>
      <w:pPr>
        <w:pStyle w:val="PreformattedText"/>
        <w:bidi w:val="0"/>
        <w:spacing w:before="0" w:after="0"/>
        <w:jc w:val="left"/>
        <w:rPr/>
      </w:pPr>
      <w:r>
        <w:rPr/>
        <w:t xml:space="preserve"> </w:t>
      </w:r>
      <w:r>
        <w:rPr/>
        <w:t>C1729 C1734 ) C1729_=_C1735( C1729 C1735 ) C1729_=_C1736( C1729 C1736 ) C1729_=_C1737( C1729 C1737 ) C1729_=_C1738( C1729 C1738 ) C1729_=_C1739( C1729 C1739 ) \nC1730_=_C1731( C1730 C1731 ) C1730_=_C1732( C1730 C1732 ) C1730_=_C1733( C1730 C1733 ) C1730_=_C1734( C1730 C1734 ) C1730_=_C1735( C1730 C1735 ) C1730_=_C1736( C1730 C1736 ) \nC1730_=_C1737( C1730 C1737 ) C1730_=_C1738( C1730 C1738 ) C1730_=_C1739( C1730 C1739 ) C1731_=_C1732( C1731 C1732 ) C1731_=_C1733( C1731 C1733 ) C1731_=_C1734( C1731 C1734 ) \nC1731_=_C1735( C1731 C1735 ) C1731_=_C1736( C1731 C1736 ) C1731_=_C1737( C1731 C1737 ) C1731_=_C1738( C1731 C1738 ) C1731_=_C1739( C1731 C1739 ) C1731_=_C2377( C1731 C2377 ) \nC1731_=_C3643( C1731 C3643 ) C1732_=_C1733( C1732 C1733 ) C1732_=_C1734( C1732 C1734 ) C1732_=_C1735( C1732 C1735 ) C1732_=_C1736( C1732 C1736 ) C1732_=_C1737( C1732 C1737 ) \nC1732_=_C1738( C1732 C1738 ) C1732_=_C1739( C1732 C1739 ) C1732_=_C2378( C1732 C2378 ) C1732_=_C3803( C1732 C3803 ) C1733_=_C1734( C1733 C1734 ) C1733_=_C1735( C1733 C1735 ) \nC1733_=_C1736( C1733 C1736 ) C1733_=_C1737( C1733 C1737 ) C1733_=_C1738( C1733 C1738 ) C1733_=_C1739( C1733 C1739 ) C1733_=_C1757( C1733 C1757 ) C1733_=_C2136( C1733 C2136 ) \nC1733_=_C2379( C1733 C2379 ) C1733_=_C2544( C1733 C2544 ) C1733_=_C2912( C1733 C2912 ) C1733_=_C3279( C1733 C3279 ) C1733_=_C3289( C1733 C3289 ) C1733_=_C3411( C1733 C3411 ) \nC1733_=_C3512( C1733 C3512 ) C1733_=_C3643( C1733 C3643 ) C1733_=_C3671( C1733 C3671 ) C1733_=_C3803( C1733 C3803 ) C1733_=_C3865( C1733 C3865 ) C1733_=_C3891( C1733 C3891 ) \nC1733_=_C3899( C1733 C3899 ) C1733_=_C3900( C1733 C3900 ) C1733_=_C3901( C1733 C3901 ) C1733_=_C3902( C1733 C3902 ) C1733_=_C3903( C1733 C3903 ) C1734_=_C1735( C1734 C1735 ) \nC1734_=_C1736( C1734 C1736 ) C1734_=_C1737( C1734 C1737 ) C1734_=_C1738( C1734 C1738 ) C1734_=_C1739( C1734 C1739 ) C1734_=_C3942( C1734 C3942 ) C1735_=_C1736( C1735 C1736 ) \nC1735_=_C1737( C1735 C1737 ) C1735_=_C1738( C1735 C1738 ) C1735_=_C1739( C1735 C1739 ) C1736_=_C1737( C1736 C1737 ) C1736_=_C1738( C1736 C1738 ) C1736_=_C1739( C1736 C1739 ) \nC1736_=_C2381( C1736 C2381 ) C1736_=_C3902( C1736 C3902 ) C1737_=_C1738( C1737 C1738 ) C1737_=_C1739( C1737 C1739 ) C1738_=_C1739( C1738 C1739 ) C1757_=_C2136( C1757 C2136 ) \nC1757_=_C2379( C1757 C2379 ) C1757_=_C2544( C1757 C2544 ) C1757_=_C2912( C1757 C2912 ) C1757_=_C3279( C1757 C3279 ) C1757_=_C3289( C1757 C3289 ) C1757_=_C3411( C1757 C3411 ) \nC1757_=_C3512( C1757 C3512 ) C1757_=_C3643( C1757 C3643 ) C1757_=_C3671( C1757 C3671 ) C1757_=_C3803( C1757 C3803 ) C1757_=_C3865( C1757 C3865 ) C1757_=_C3891( C1757 C3891 ) \nC1757_=_C3899( C1757 C3899 ) C1757_=_C3900( C1757 C3900 ) C1757_=_C3901( C1757 C3901 ) C1757_=_C3902( C1757 C3902 ) C1757_=_C3903( C1757 C3903 ) C1808_=_C1845( C1808 C1845 ) \nC1808_=_C2118( C1808 C2118 ) C1808_=_C2193( C1808 C2193 ) C1808_=_C2423( C1808 C2423 ) C1808_=_C2460( C1808 C2460 ) C1808_=_C2584( C1808 C2584 ) C1808_=_C2739( C1808 C2739 ) \nC1808_=_C2878( C1808 C2878 ) C1808_=_C2933( C1808 C2933 ) C1808_=_C3031( C1808 C3031 ) C1808_=_C3296( C1808 C3296 ) C1808_=_C3392( C1808 C3392 ) C1808_=_C3495( C1808 C3495 ) \nC1808_=_C3551( C1808 C3551 ) C1808_=_C3678( C1808 C3678 ) C1808_=_C3762( C1808 C3762 ) C1808_=_C3942( C1808 C3942 ) C1808_=_C3964( C1808 C3964 ) C1808_=_C3977( C1808 C3977 ) \nC1808_=_C3999( C1808 C3999 ) C1808_=_C4004( C1808 C4004 ) C1808_=_C4058( C1808 C4058 ) C1808_=_C4119( C1808 C4119 ) C1845_=_C2118( C1845 C2118 ) C1845_=_C2193( C1845 C2193 ) \nC1845_=_C2423( C1845 C2423 ) C1845_=_C2460( C1845 C2460 ) C1845_=_C2584( C1845 C2584 ) C1845_=_C2739( C1845 C2739 ) C1845_=_C2878( C1845 C2878 ) C1845_=_C2933( C1845 C2933 ) \nC1845_=_C3031( C1845 C3031 ) C1845_=_C3296( C1845 C3296 ) C1845_=_C3392( C1845 C3392 ) C1845_=_C3495( C1845 C3495 ) C1845_=_C3551( C1845 C3551 ) C1845_=_C3678( C1845 C3678 ) \nC1845_=_C3762( C1845 C3762 ) C1845_=_C3942( C1845 C3942 ) C1845_=_C3964( C1845 C3964 ) C1845_=_C3977( C1845 C3977 ) C1845_=_C3999( C1845 C3999 ) C1845_=_C4004( C1845 C4004 ) \nC1845_=_C4058( C1845 C4058 ) C1845_=_C4119( C1845 C4119 ) C1959_=_C2252( C1959 C2252 ) C1959_=_C2368( C1959 C2368 ) C1959_=_C2369( C1959 C2369 ) C1959_=_C2370( C1959 C2370 ) \nC1959_=_C2371( C1959 C2371 ) C1959_=_C2372( C1959 C2372 ) C1959_=_C2373( C1959 C2373 ) C1959_=_C2374( C1959 C2374 ) C1959_=_C2375( C1959 C2375 ) C1959_=_C2376( C1959 C2376 ) \nC1959_=_C2377( C1959 C2377 ) C1959_=_C2378( C1959 C2378 ) C1959_=_C2379( C1959 C2379 ) C1959_=_C2380( C1959 C2380 ) C1959_=_C2381( C1959 C2381 ) C1959_=_C2382( C1959 C2382 ) \nC1959_=_C2384( C1959 C2384 ) C2118_=_C2193( C2118 C2193 ) C2118_=_C2423( C2118 C2423 ) C2118_=_C2460( C2118 C2460 ) C2118_=_C2584( C2118 C2584 ) C2118_=_C2739( C2118 C2739 ) \nC2118_=_C2878( C2118 C2878 ) C2118_=_C2933( C2118 C2933 ) C2118_=_C3031( C2118 C3031 ) C2118_=_C3296( C2118 C3296 ) C2118_=_C3392( C2118 C3392 ) C2118_=_C3495( C2118 C3495 ) \nC2118_=_C3551( C2118 C3551 ) C2118_=_C3678( C2118 C3678 ) C2118_=_C3762( C2118 C3762 ) C2118_=_C3942( C2118 C3942 ) C2118_=_C3964( C2118 C3964 ) C2118_=_C3977( C2118 C3977 ) \nC2118_=_C3999( C2118 C3999 ) C2118_=_C4004( C2118 C4004 ) C2118_=_C4058( C2118 C4058 ) C2118_=_C4119( C2118 C4119 ) C2136_=_C2379( C2136 C2379 ) C2136_=_C2544( C2136 C2544 ) \nC2136_=_C2912( C2136 C2912 ) C2136_=_C3279( C2136 C3279 ) C2136_=_C3289( C2136 C3289 ) C2136_=_C3411( C2136 C3411 ) C2136_=_C3512( C2136 C3512 ) C2136_=_C3643( C2136 C3643 ) \nC2136_=_C3671( C2136 C3671 ) C2136_=_C3803( C2136 C3803 ) C2136_=_C3865( C2136 C3865 ) C2136_=_C3891( C2136 C3891 ) C2136_=_C3899( C2136 C3899 ) C2136_=_C3900( C2136 C3900 ) \nC2136_=_C3901( C2136 C3901 ) C2136_=_C3902( C2136 C3902 ) C2136_=_C3903( C2136 C3903 ) C2193_=_C2423( C2193 C2423 ) C2193_=_C2460( C2193 C2460 ) C2193_=_C2584( C2193 C2584 ) \nC2193_=_C2739( C2193 C2739 ) C2193_=_C2878( C2193 C2878 ) C2193_=_C2933( C2193 C2933 ) C2193_=_C3031( C2193 C3031 ) C2193_=_C3296( C2193 C3296 ) C2193_=_C3392( C2193 C3392 ) \nC2193_=_C3495( C2193 C3495 ) C2193_=_C3551( C2193 C3551 ) C2193_=_C3678( C2193 C3678 ) C2193_=_C3762( C2193 C3762 ) C2193_=_C3942( C2193 C3942 ) C2193_=_C3964( C2193 C3964 ) \nC2193_=_C3977( C2193 C3977 ) C2193_=_C3999( C2193 C3999 ) C2193_=_C4004( C2193 C4004 ) C2193_=_C4058( C2193 C4058 ) C2193_=_C4119( C2193 C4119 ) C2252_=_C2368( C2252 C2368 ) \nC2252_=_C2369( C2252 C2369 ) C2252_=_C2370( C2252 C2370 ) C2252_=_C2371( C2252 C2371 ) C2252_=_C2372( C2252 C2372 ) C2252_=_C2373( C2252 C2373 ) C2252_=_C2374( C2252 C2374 ) \nC2252_=_C2375( C2252 C2375 ) C2252_=_C2376( C2252 C2376 ) C2252_=_C2377( C2252 C2377 ) C2252_=_C2378( C2252 C2378 ) C2252_=_C2379( C2252 C2379 ) C2252_=_C2380( C2252 C2380 ) \nC2252_=_C2381( C2252 C2381 ) C2252_=_C2382( C2252 C2382 ) C2252_=_C2384( C2252 C2384 ) C2368_=_C2369( C2368 C2369 ) C2368_=_C2370( C2368 C2370 ) C2368_=_C2371( C2368 C2371 ) \nC2368_=_C2372( C2368 C2372 ) C2368_=_C2373( C2368 C2373 ) C2368_=_C2374( C2368 C2374 ) C2368_=_C2375( C2368 C2375 ) C2368_=_C2376( C2368 C2376 ) C2368_=_C2377( C2368 C2377 ) \nC2368_=_C2378( C2368 C2378 ) C2368_=_C2379( C2368 C2379 ) C2368_=_C2380( C2368 C2380 ) C2368_=_C2381( C2368 C2381 ) C2368_=_C2382( C2368 C2382 ) C2368_=_C2384( C2368 C2384 ) \nC2368_=_C2460( C2368 C2460 ) C2369_=_C2370( C2369 C2370 ) C2369_=_C2371( C2369 C2371 ) C2369_=_C2372( C2369 C2372 ) C2369_=_C2373( C2369 C2373 ) C2369_=_C2374( C2369 C2374 ) \nC2369_=_C2375( C2369 C2375 ) C2369_=_C2376( C2369 C2376 ) C2369_=_C2377( C2369 C2377 ) C2369_=_C2378( C2369 C2378 ) C2369_=_C2379( C2369 C2379 ) C2369_=_C2380( C2369 C2380 ) \nC2369_=_C2381( C2369 C2381 ) C2369_=_C2382( C2369 C2382 ) C2369_=_C2384( C2369 C2384 ) C2369_=_C2584( C2369 C2584 ) C2370_=_C2371( C2370 C2371 ) C2370_=_C2372( C2370 C2372 ) \nC2370_=_C2373( C2370 C2373 ) C2370_=_C2374( C2370 C2374 ) C2370_=_C2375( C2370 C2375 ) C2370_=_C2376( C2370 C2376 ) C2370_=_C2377( C2370 C2377 ) C2370_=_C2378( C2370 C2378 ) \nC2370_=_C2379( C2370 C2379 ) C2370_=_C2380( C2370 C2380 ) C2370_=_C2381( C2370 C2381 ) C2370_=_C2382( C2370 C2382 ) C2370_=_C2384( C2370 C2384 ) C2370_=_C2933( C2370 C2933 ) \nC2371_=_C2372( C2371 C2372 ) C2371_=_C2373( C2371 C2373 ) C2371_=_C2374( C2371 C2374 ) C2371_=_C2375( C2371 C2375 ) C2371_=_C2376( C2371 C2376 ) C2371_=_C2377( C2371 C2377 ) \nC2371_=_C2378( C2371 C2378 ) C2371_=_C2379( C2371 C2379 ) C2371_=_C2380( C2371 C2380 ) C2371_=_C2381( C2371 C2381 ) C2371_=_C2382( C2371 C2382 ) C2371_=_C2384( C2371 C2384 ) \nC2371_=_C3279( C2371 C3279 ) C2372_=_C2373( C2372 C2373 ) C2372_=_C2374( C2372 C2374 ) C2372_=_C2375( C2372 C2375 ) C2372_=_C2376( C2372 C2376 ) C2372_=_C2377( C2372 C2377 ) \nC2372_=_C2378( C2372 C2378 ) C2372_=_C2379( C2372 C2379 ) C2372_=_C2380( C2372 C2380 ) C2372_=_C2381( C2372 C2381 ) C2372_=_C2382( C2372 C2382 ) C2372_=_C2384( C2372 C2384 ) \nC2372_=_C3289( C2372 C3289 ) C2372_=_C3296( C2372 C3296 ) C2373_=_C2374( C2373 C2374 ) C2373_=_C2375( C2373 C2375 ) C2373_=_C2376( C2373 C2376 ) C2373_=_C2377( C2373 C2377 ) \nC2373_=_C2378( C2373 C2378 ) C2373_=_C2379( C2373 C2379 ) C2373_=_C2380( C2373 C2380 ) C2373_=_C2381( C2373 C2381 ) C2373_=_C2382( C2373 C2382 ) C2373_=_C2384( C2373 C2384 ) \nC2373_=_C3392( C2373 C3392 ) C2374_=_C2375( C2374 C2375 ) C2374_=_C2376( C2374 C2376 ) C2374_=_C2377( C2374 C2377 ) C2374_=_C2378( C2374 C2378 ) C2374_=_C2379( C2374 C2379 ) \nC2374_=_C2380( C2374 C2380 ) C2374_=_C2381( C2374 C2381 ) C2374_=_C2382( C2374 C2382 ) C2374_=_C2384( C2374 C2384 ) C2375_=_C2376( C2375 C2376 ) C2375_=_C2377( C2375 C2377 ) \nC2375_=_C2378( C2375 C2378 ) C2375_=_C2379( C2375 C2379 ) C2375_=_C2380( C2375 C2380 ) C2375_=_C2381( C2375 C2381 ) C2375_=_C2382( C2375 C2382 ) C2375_=_C2384( C2375 C2384 ) \nC2376_=_C2377( C2376 C2377 ) C2376_=_C2378( C2376 C2378 ) C2376_=_C2379( C2376 C2379 ) C2376_=_C2380( C2376 C2380 ) C2376_=_C2381( C2376 C2381 ) C2376_=_C2382( C2376 C2382 ) \nC2376_=_C2384( C2376 C2384 ) C2376_=_C3551( C2376 C3551 ) C2377_=_C2378(</w:t>
      </w:r>
    </w:p>
    <w:p>
      <w:pPr>
        <w:pStyle w:val="PreformattedText"/>
        <w:bidi w:val="0"/>
        <w:spacing w:before="0" w:after="0"/>
        <w:jc w:val="left"/>
        <w:rPr/>
      </w:pPr>
      <w:r>
        <w:rPr/>
        <w:t xml:space="preserve"> </w:t>
      </w:r>
      <w:r>
        <w:rPr/>
        <w:t>C2377 C2378 ) C2377_=_C2379( C2377 C2379 ) C2377_=_C2380( C2377 C2380 ) C2377_=_C2381( C2377 C2381 ) \nC2377_=_C2382( C2377 C2382 ) C2377_=_C2384( C2377 C2384 ) C2377_=_C3643( C2377 C3643 ) C2378_=_C2379( C2378 C2379 ) C2378_=_C2380( C2378 C2380 ) C2378_=_C2381( C2378 C2381 ) \nC2378_=_C2382( C2378 C2382 ) C2378_=_C2384( C2378 C2384 ) C2378_=_C3803( C2378 C3803 ) C2379_=_C2380( C2379 C2380 ) C2379_=_C2381( C2379 C2381 ) C2379_=_C2382( C2379 C2382 ) \nC2379_=_C2384( C2379 C2384 ) C2379_=_C2544( C2379 C2544 ) C2379_=_C2912( C2379 C2912 ) C2379_=_C3279( C2379 C3279 ) C2379_=_C3289( C2379 C3289 ) C2379_=_C3411( C2379 C3411 ) \nC2379_=_C3512( C2379 C3512 ) C2379_=_C3643( C2379 C3643 ) C2379_=_C3671( C2379 C3671 ) C2379_=_C3803( C2379 C3803 ) C2379_=_C3865( C2379 C3865 ) C2379_=_C3891( C2379 C3891 ) \nC2379_=_C3899( C2379 C3899 ) C2379_=_C3900( C2379 C3900 ) C2379_=_C3901( C2379 C3901 ) C2379_=_C3902( C2379 C3902 ) C2379_=_C3903( C2379 C3903 ) C2380_=_C2381( C2380 C2381 ) \nC2380_=_C2382( C2380 C2382 ) C2380_=_C2384( C2380 C2384 ) C2380_=_C3999( C2380 C3999 ) C2381_=_C2382( C2381 C2382 ) C2381_=_C2384( C2381 C2384 ) C2381_=_C3902( C2381 C3902 ) \nC2382_=_C2384( C2382 C2384 ) C2382_=_C4119( C2382 C4119 ) C2423_=_C2460( C2423 C2460 ) C2423_=_C2584( C2423 C2584 ) C2423_=_C2739( C2423 C2739 ) C2423_=_C2878( C2423 C2878 ) \nC2423_=_C2933( C2423 C2933 ) C2423_=_C3031( C2423 C3031 ) C2423_=_C3296( C2423 C3296 ) C2423_=_C3392( C2423 C3392 ) C2423_=_C3495( C2423 C3495 ) C2423_=_C3551( C2423 C3551 ) \nC2423_=_C3678( C2423 C3678 ) C2423_=_C3762( C2423 C3762 ) C2423_=_C3942( C2423 C3942 ) C2423_=_C3964( C2423 C3964 ) C2423_=_C3977( C2423 C3977 ) C2423_=_C3999( C2423 C3999 ) \nC2423_=_C4004( C2423 C4004 ) C2423_=_C4058( C2423 C4058 ) C2423_=_C4119( C2423 C4119 ) C2460_=_C2584( C2460 C2584 ) C2460_=_C2739( C2460 C2739 ) C2460_=_C2878( C2460 C2878 ) \nC2460_=_C2933( C2460 C2933 ) C2460_=_C3031( C2460 C3031 ) C2460_=_C3296( C2460 C3296 ) C2460_=_C3392( C2460 C3392 ) C2460_=_C3495( C2460 C3495 ) C2460_=_C3551( C2460 C3551 ) \nC2460_=_C3678( C2460 C3678 ) C2460_=_C3762( C2460 C3762 ) C2460_=_C3942( C2460 C3942 ) C2460_=_C3964( C2460 C3964 ) C2460_=_C3977( C2460 C3977 ) C2460_=_C3999( C2460 C3999 ) \nC2460_=_C4004( C2460 C4004 ) C2460_=_C4058( C2460 C4058 ) C2460_=_C4119( C2460 C4119 ) C2544_=_C2912( C2544 C2912 ) C2544_=_C3279( C2544 C3279 ) C2544_=_C3289( C2544 C3289 ) \nC2544_=_C3411( C2544 C3411 ) C2544_=_C3512( C2544 C3512 ) C2544_=_C3643( C2544 C3643 ) C2544_=_C3671( C2544 C3671 ) C2544_=_C3803( C2544 C3803 ) C2544_=_C3865( C2544 C3865 ) \nC2544_=_C3891( C2544 C3891 ) C2544_=_C3899( C2544 C3899 ) C2544_=_C3900( C2544 C3900 ) C2544_=_C3901( C2544 C3901 ) C2544_=_C3902( C2544 C3902 ) C2544_=_C3903( C2544 C3903 ) \nC2584_=_C2739( C2584 C2739 ) C2584_=_C2878( C2584 C2878 ) C2584_=_C2933( C2584 C2933 ) C2584_=_C3031( C2584 C3031 ) C2584_=_C3296( C2584 C3296 ) C2584_=_C3392( C2584 C3392 ) \nC2584_=_C3495( C2584 C3495 ) C2584_=_C3551( C2584 C3551 ) C2584_=_C3678( C2584 C3678 ) C2584_=_C3762( C2584 C3762 ) C2584_=_C3942( C2584 C3942 ) C2584_=_C3964( C2584 C3964 ) \nC2584_=_C3977( C2584 C3977 ) C2584_=_C3999( C2584 C3999 ) C2584_=_C4004( C2584 C4004 ) C2584_=_C4058( C2584 C4058 ) C2584_=_C4119( C2584 C4119 ) C2739_=_C2878( C2739 C2878 ) \nC2739_=_C2933( C2739 C2933 ) C2739_=_C3031( C2739 C3031 ) C2739_=_C3296( C2739 C3296 ) C2739_=_C3392( C2739 C3392 ) C2739_=_C3495( C2739 C3495 ) C2739_=_C3551( C2739 C3551 ) \nC2739_=_C3678( C2739 C3678 ) C2739_=_C3762( C2739 C3762 ) C2739_=_C3942( C2739 C3942 ) C2739_=_C3964( C2739 C3964 ) C2739_=_C3977( C2739 C3977 ) C2739_=_C3999( C2739 C3999 ) \nC2739_=_C4004( C2739 C4004 ) C2739_=_C4058( C2739 C4058 ) C2739_=_C4119( C2739 C4119 ) C2878_=_C2933( C2878 C2933 ) C2878_=_C3031( C2878 C3031 ) C2878_=_C3296( C2878 C3296 ) \nC2878_=_C3392( C2878 C3392 ) C2878_=_C3495( C2878 C3495 ) C2878_=_C3551( C2878 C3551 ) C2878_=_C3678( C2878 C3678 ) C2878_=_C3762( C2878 C3762 ) C2878_=_C3942( C2878 C3942 ) \nC2878_=_C3964( C2878 C3964 ) C2878_=_C3977( C2878 C3977 ) C2878_=_C3999( C2878 C3999 ) C2878_=_C4004( C2878 C4004 ) C2878_=_C4058( C2878 C4058 ) C2878_=_C4119( C2878 C4119 ) \nC2912_=_C3279( C2912 C3279 ) C2912_=_C3289( C2912 C3289 ) C2912_=_C3411( C2912 C3411 ) C2912_=_C3512( C2912 C3512 ) C2912_=_C3643( C2912 C3643 ) C2912_=_C3671( C2912 C3671 ) \nC2912_=_C3803( C2912 C3803 ) C2912_=_C3865( C2912 C3865 ) C2912_=_C3891( C2912 C3891 ) C2912_=_C3899( C2912 C3899 ) C2912_=_C3900( C2912 C3900 ) C2912_=_C3901( C2912 C3901 ) \nC2912_=_C3902( C2912 C3902 ) C2912_=_C3903( C2912 C3903 ) C2933_=_C3031( C2933 C3031 ) C2933_=_C3296( C2933 C3296 ) C2933_=_C3392( C2933 C3392 ) C2933_=_C3495( C2933 C3495 ) \nC2933_=_C3551( C2933 C3551 ) C2933_=_C3678( C2933 C3678 ) C2933_=_C3762( C2933 C3762 ) C2933_=_C3942( C2933 C3942 ) C2933_=_C3964( C2933 C3964 ) C2933_=_C3977( C2933 C3977 ) \nC2933_=_C3999( C2933 C3999 ) C2933_=_C4004( C2933 C4004 ) C2933_=_C4058( C2933 C4058 ) C2933_=_C4119( C2933 C4119 ) C3031_=_C3296( C3031 C3296 ) C3031_=_C3392( C3031 C3392 ) \nC3031_=_C3495( C3031 C3495 ) C3031_=_C3551( C3031 C3551 ) C3031_=_C3678( C3031 C3678 ) C3031_=_C3762( C3031 C3762 ) C3031_=_C3942( C3031 C3942 ) C3031_=_C3964( C3031 C3964 ) \nC3031_=_C3977( C3031 C3977 ) C3031_=_C3999( C3031 C3999 ) C3031_=_C4004( C3031 C4004 ) C3031_=_C4058( C3031 C4058 ) C3031_=_C4119( C3031 C4119 ) C3279_=_C3289( C3279 C3289 ) \nC3279_=_C3411( C3279 C3411 ) C3279_=_C3512( C3279 C3512 ) C3279_=_C3643( C3279 C3643 ) C3279_=_C3671( C3279 C3671 ) C3279_=_C3803( C3279 C3803 ) C3279_=_C3865( C3279 C3865 ) \nC3279_=_C3891( C3279 C3891 ) C3279_=_C3899( C3279 C3899 ) C3279_=_C3900( C3279 C3900 ) C3279_=_C3901( C3279 C3901 ) C3279_=_C3902( C3279 C3902 ) C3279_=_C3903( C3279 C3903 ) \nC3289_=_C3296( C3289 C3296 ) C3289_=_C3411( C3289 C3411 ) C3289_=_C3512( C3289 C3512 ) C3289_=_C3643( C3289 C3643 ) C3289_=_C3671( C3289 C3671 ) C3289_=_C3803( C3289 C3803 ) \nC3289_=_C3865( C3289 C3865 ) C3289_=_C3891( C3289 C3891 ) C3289_=_C3899( C3289 C3899 ) C3289_=_C3900( C3289 C3900 ) C3289_=_C3901( C3289 C3901 ) C3289_=_C3902( C3289 C3902 ) \nC3289_=_C3903( C3289 C3903 ) C3296_=_C3392( C3296 C3392 ) C3296_=_C3495( C3296 C3495 ) C3296_=_C3551( C3296 C3551 ) C3296_=_C3678( C3296 C3678 ) C3296_=_C3762( C3296 C3762 ) \nC3296_=_C3942( C3296 C3942 ) C3296_=_C3964( C3296 C3964 ) C3296_=_C3977( C3296 C3977 ) C3296_=_C3999( C3296 C3999 ) C3296_=_C4004( C3296 C4004 ) C3296_=_C4058( C3296 C4058 ) \nC3296_=_C4119( C3296 C4119 ) C3392_=_C3495( C3392 C3495 ) C3392_=_C3551( C3392 C3551 ) C3392_=_C3678( C3392 C3678 ) C3392_=_C3762( C3392 C3762 ) C3392_=_C3942( C3392 C3942 ) \nC3392_=_C3964( C3392 C3964 ) C3392_=_C3977( C3392 C3977 ) C3392_=_C3999( C3392 C3999 ) C3392_=_C4004( C3392 C4004 ) C3392_=_C4058( C3392 C4058 ) C3392_=_C4119( C3392 C4119 ) \nC3411_=_C3512( C3411 C3512 ) C3411_=_C3643( C3411 C3643 ) C3411_=_C3671( C3411 C3671 ) C3411_=_C3803( C3411 C3803 ) C3411_=_C3865( C3411 C3865 ) C3411_=_C3891( C3411 C3891 ) \nC3411_=_C3899( C3411 C3899 ) C3411_=_C3900( C3411 C3900 ) C3411_=_C3901( C3411 C3901 ) C3411_=_C3902( C3411 C3902 ) C3411_=_C3903( C3411 C3903 ) C3495_=_C3551( C3495 C3551 ) \nC3495_=_C3678( C3495 C3678 ) C3495_=_C3762( C3495 C3762 ) C3495_=_C3942( C3495 C3942 ) C3495_=_C3964( C3495 C3964 ) C3495_=_C3977( C3495 C3977 ) C3495_=_C3999( C3495 C3999 ) \nC3495_=_C4004( C3495 C4004 ) C3495_=_C4058( C3495 C4058 ) C3495_=_C4119( C3495 C4119 ) C3512_=_C3643( C3512 C3643 ) C3512_=_C3671( C3512 C3671 ) C3512_=_C3803( C3512 C3803 ) \nC3512_=_C3865( C3512 C3865 ) C3512_=_C3891( C3512 C3891 ) C3512_=_C3899( C3512 C3899 ) C3512_=_C3900( C3512 C3900 ) C3512_=_C3901( C3512 C3901 ) C3512_=_C3902( C3512 C3902 ) \nC3512_=_C3903( C3512 C3903 ) C3551_=_C3678( C3551 C3678 ) C3551_=_C3762( C3551 C3762 ) C3551_=_C3942( C3551 C3942 ) C3551_=_C3964( C3551 C3964 ) C3551_=_C3977( C3551 C3977 ) \nC3551_=_C3999( C3551 C3999 ) C3551_=_C4004( C3551 C4004 ) C3551_=_C4058( C3551 C4058 ) C3551_=_C4119( C3551 C4119 ) C3643_=_C3671( C3643 C3671 ) C3643_=_C3803( C3643 C3803 ) \nC3643_=_C3865( C3643 C3865 ) C3643_=_C3891( C3643 C3891 ) C3643_=_C3899( C3643 C3899 ) C3643_=_C3900( C3643 C3900 ) C3643_=_C3901( C3643 C3901 ) C3643_=_C3902( C3643 C3902 ) \nC3643_=_C3903( C3643 C3903 ) C3671_=_C3678( C3671 C3678 ) C3671_=_C3803( C3671 C3803 ) C3671_=_C3865( C3671 C3865 ) C3671_=_C3891( C3671 C3891 ) C3671_=_C3899( C3671 C3899 ) \nC3671_=_C3900( C3671 C3900 ) C3671_=_C3901( C3671 C3901 ) C3671_=_C3902( C3671 C3902 ) C3671_=_C3903( C3671 C3903 ) C3678_=_C3762( C3678 C3762 ) C3678_=_C3942( C3678 C3942 ) \nC3678_=_C3964( C3678 C3964 ) C3678_=_C3977( C3678 C3977 ) C3678_=_C3999( C3678 C3999 ) C3678_=_C4004( C3678 C4004 ) C3678_=_C4058( C3678 C4058 ) C3678_=_C4119( C3678 C4119 ) \nC3762_=_C3942( C3762 C3942 ) C3762_=_C3964( C3762 C3964 ) C3762_=_C3977( C3762 C3977 ) C3762_=_C3999( C3762 C3999 ) C3762_=_C4004( C3762 C4004 ) C3762_=_C4058( C3762 C4058 ) \nC3762_=_C4119( C3762 C4119 ) C3803_=_C3865( C3803 C3865 ) C3803_=_C3891( C3803 C3891 ) C3803_=_C3899( C3803 C3899 ) C3803_=_C3900( C3803 C3900 ) C3803_=_C3901( C3803 C3901 ) \nC3803_=_C3902( C3803 C3902 ) C3803_=_C3903( C3803 C3903 ) C3865_=_C3891( C3865 C3891 ) C3865_=_C3899( C3865 C3899 ) C3865_=_C3900( C3865 C3900 ) C3865_=_C3901( C3865 C3901 ) \nC3865_=_C3902( C3865 C3902 ) C3865_=_C3903( C3865 C3903 ) C3891_=_C3899( C3891 C3899 ) C3891_=_C3900( C3891 C3900 ) C3891_=_C3901( C3891 C3901 ) C3891_=_C3902( C3891 C3902 ) \nC3891_=_C3903( C3891 C3903 ) C3899_=_C3900( C3899 C3900 ) C3899_=_C3901( C3899 C3901 ) C3899_=_C3902( C3899 C3902 ) C3899_=_C3903( C3899 C3903 ) C3900_=_C3901( C3900 C3901 ) \nC3900_=_C3902( C3900 C3902 ) C3900_=_C3903( C3900 C3903 ) C3901_=_C3902( C3901 C3902 ) C3901_=_C3903( C3901 C3903 ) C3902_=_C3903( C3902 C3903 ) C3942_=_C3964( C3942 C3964 ) \nC3942_=_C3977( C3942 C3977 ) C3942_=_C3999( C3942 C3999 ) C3942_=_C4004( C3942 C4004 ) C3942_=_C4058( C3942 C4058 ) C3942_=_C4119(</w:t>
      </w:r>
    </w:p>
    <w:p>
      <w:pPr>
        <w:pStyle w:val="PreformattedText"/>
        <w:bidi w:val="0"/>
        <w:spacing w:before="0" w:after="0"/>
        <w:jc w:val="left"/>
        <w:rPr/>
      </w:pPr>
      <w:r>
        <w:rPr/>
        <w:t xml:space="preserve"> </w:t>
      </w:r>
      <w:r>
        <w:rPr/>
        <w:t>C3942 C4119 ) C3964_=_C3977( C3964 C3977 ) \nC3964_=_C3999( C3964 C3999 ) C3964_=_C4004( C3964 C4004 ) C3964_=_C4058( C3964 C4058 ) C3964_=_C4119( C3964 C4119 ) C3977_=_C3999( C3977 C3999 ) C3977_=_C4004( C3977 C4004 ) \nC3977_=_C4058( C3977 C4058 ) C3977_=_C4119( C3977 C4119 ) C3999_=_C4004( C3999 C4004 ) C3999_=_C4058( C3999 C4058 ) C3999_=_C4119( C3999 C4119 ) C4004_=_C4058( C4004 C4058 ) \nC4004_=_C4119( C4004 C4119 ) C4058_=_C4119( C4058 C4119 ) "];80-&gt;101[label="196: C12 C36 C101 C126 C222 \nC238 C239 C274 C286 C297 C309 \nC379 C394 C428 C503 C531 C533 \nC534 C535 C538 C539 C540 C541 \nC543 C544 C545 C546 C547 C548 \nC549 C550 C551 C552 C553 C555 \nC556 C557 C558 C588 C603 C686 \nC698 C719 C728 C743 C744 C746 \nC747 C748 C749 C750 C751 C752 \nC753 C754 C755 C756 C757 C758 \nC759 C760 C761 C762 C763 C802 \nC826 C842 C886 C893 C894 C896 \nC897 C898 C899 C900 C902 C903 \nC905 C906 C907 C908 C909 C910 \nC911 C913 C914 C915 C916 C917 \nC918 C1022 C1028 C1034 C1074 C1192 \nC1317 C1372 C1380 C1442 C1443 C1444 \nC1446 C1447 C1448 C1449 C1450 C1451 \nC1452 C1453 C1454 C1456 C1457 C1458 \nC1459 C1460 C1461 C1462 C1502 C1588 \nC1720 C1722 C1723 C1724 C1725 C1726 \nC1727 C1728 C1729 C1730 C1731 C1732 \nC1734 C1735 C1736 C1737 C1738 C1739 \nC1757 C1808 C1845 C1959 C2118 C2136 \nC2193 C2252 C2368 C2369 C2370 C2371 \nC2372 C2373 C2374 C2375 C2376 C2377 \nC2378 C2380 C2381 C2382 C2384 C2423 \nC2460 C2544 C2584 C2739 C2878 C2912 \nC2933 C3031 C3279 C3289 C3296 C3392 \nC3411 C3495 C3512 C3551 C3643 C3671 \nC3678 C3762 C3803 C3865 C3891 C3899 \nC3900 C3901 C3902 C3903 C3942 C3964 \nC3977 C3999 C4004 C4058 C4119 \n2449: C12_=_C36 ,C12_=_C126 ,C12_=_C238 ,C12_=_C286 ,C12_=_C297 ,\nC12_=_C309 ,C12_=_C743 ,C12_=_C744 ,C12_=_C746 ,C12_=_C747 ,C12_=_C748 ,\nC12_=_C749 ,C12_=_C750 ,C12_=_C751 ,C12_=_C752 ,C12_=_C753 ,C12_=_C754 ,\nC12_=_C755 ,C12_=_C756 ,C12_=_C757 ,C12_=_C758 ,C12_=_C759 ,C12_=_C760 ,\nC12_=_C761 ,C12_=_C762 ,C12_=_C763 ,C36_=_C126 ,C36_=_C238 ,C36_=_C286 ,\nC36_=_C297 ,C36_=_C309 ,C36_=_C743 ,C36_=_C744 ,C36_=_C746 ,C36_=_C747 ,\nC36_=_C748 ,C36_=_C749 ,C36_=_C750 ,C36_=_C751 ,C36_=_C752 ,C36_=_C753 ,\nC36_=_C754 ,C36_=_C755 ,C36_=_C756 ,C36_=_C757 ,C36_=_C758 ,C36_=_C759 ,\nC36_=_C760 ,C36_=_C761 ,C36_=_C762 ,C36_=_C763 ,C101_=_C222 ,C101_=_C239 ,\nC101_=_C274 ,C101_=_C728 ,C101_=_C1720 ,C101_=_C1722 ,C101_=_C1723 ,C101_=_C1724 ,\nC101_=_C1725 ,C101_=_C1726 ,C101_=_C1727 ,C101_=_C1728 ,C101_=_C1729 ,C101_=_C1730 ,\nC101_=_C1731 ,C101_=_C1732 ,C101_=_C1734 ,C101_=_C1735 ,C101_=_C1736 ,C101_=_C1737 ,\nC101_=_C1738 ,C101_=_C1739 ,C126_=_C238 ,C126_=_C286 ,C126_=_C297 ,C126_=_C309 ,\nC126_=_C743 ,C126_=_C744 ,C126_=_C746 ,C126_=_C747 ,C126_=_C748 ,C126_=_C749 ,\nC126_=_C750 ,C126_=_C751 ,C126_=_C752 ,C126_=_C753 ,C126_=_C754 ,C126_=_C755 ,\nC126_=_C756 ,C126_=_C757 ,C126_=_C758 ,C126_=_C759 ,C126_=_C760 ,C126_=_C761 ,\nC126_=_C762 ,C126_=_C763 ,C222_=_C239 ,C222_=_C274 ,C222_=_C728 ,C222_=_C1720 ,\nC222_=_C1722 ,C222_=_C1723 ,C222_=_C1724 ,C222_=_C1725 ,C222_=_C1726 ,C222_=_C1727 ,\nC222_=_C1728 ,C222_=_C1729 ,C222_=_C1730 ,C222_=_C1731 ,C222_=_C1732 ,C222_=_C1734 ,\nC222_=_C1735 ,C222_=_C1736 ,C222_=_C1737 ,C222_=_C1738 ,C222_=_C1739 ,C238_=_C239 ,\nC238_=_C286 ,C238_=_C297 ,C238_=_C309 ,C238_=_C743 ,C238_=_C744 ,C238_=_C746 ,\nC238_=_C747 ,C238_=_C748 ,C238_=_C749 ,C238_=_C750 ,C238_=_C751 ,C238_=_C752 ,\nC238_=_C753 ,C238_=_C754 ,C238_=_C755 ,C238_=_C756 ,C238_=_C757 ,C238_=_C758 ,\nC238_=_C759 ,C238_=_C760 ,C238_=_C761 ,C238_=_C762 ,C238_=_C763 ,C239_=_C274 ,\nC239_=_C728 ,C239_=_C1720 ,C239_=_C1722 ,C239_=_C1723 ,C239_=_C1724 ,C239_=_C1725 ,\nC239_=_C1726 ,C239_=_C1727 ,C239_=_C1728 ,C239_=_C1729 ,C239_=_C1730 ,C239_=_C1731 ,\nC239_=_C1732 ,C239_=_C1734 ,C239_=_C1735 ,C239_=_C1736 ,C239_=_C1737 ,C239_=_C1738 ,\nC239_=_C1739 ,C274_=_C728 ,C274_=_C1720 ,C274_=_C1722 ,C274_=_C1723 ,C274_=_C1724 ,\nC274_=_C1725 ,C274_=_C1726 ,C274_=_C1727 ,C274_=_C1728 ,C274_=_C1729 ,C274_=_C1730 ,\nC274_=_C1731 ,C274_=_C1732 ,C274_=_C1734 ,C274_=_C1735 ,C274_=_C1736 ,C274_=_C1737 ,\nC274_=_C1738 ,C274_=_C1739 ,C286_=_C297 ,C286_=_C309 ,C286_=_C743 ,C286_=_C744 ,\nC286_=_C746 ,C286_=_C747 ,C286_=_C748 ,C286_=_C749 ,C286_=_C750 ,C286_=_C751 ,\nC286_=_C752 ,C286_=_C753 ,C286_=_C754 ,C286_=_C755 ,C286_=_C756 ,C286_=_C757 ,\nC286_=_C758 ,C286_=_C759 ,C286_=_C760 ,C286_=_C761 ,C286_=_C762 ,C286_=_C763 ,\nC297_=_C309 ,C297_=_C743 ,C297_=_C744 ,C297_=_C746 ,C297_=_C747 ,C297_=_C748 ,\nC297_=_C749 ,C297_=_C750 ,C297_=_C751 ,C297_=_C752 ,C297_=_C753 ,C297_=_C754 ,\nC297_=_C755 ,C297_=_C756 ,C297_=_C757 ,C297_=_C758 ,C297_=_C759 ,C297_=_C760 ,\nC297_=_C761 ,C297_=_C762 ,C297_=_C763 ,C309_=_C743 ,C309_=_C744 ,C309_=_C746 ,\nC309_=_C747 ,C309_=_C748 ,C309_=_C749 ,C309_=_C750 ,C309_=_C751 ,C309_=_C752 ,\nC309_=_C753 ,C309_=_C754 ,C309_=_C755 ,C309_=_C756 ,C309_=_C757 ,C309_=_C758 ,\nC309_=_C759 ,C309_=_C760 ,C309_=_C761 ,C309_=_C762 ,C309_=_C763 ,C379_=_C698 ,\nC379_=_C802 ,C379_=_C826 ,C379_=_C1034 ,C379_=_C1380 ,C379_=_C1959 ,C379_=_C2252 ,\nC379_=_C2368 ,C379_=_C2369 ,C379_=_C2370 ,C379_=_C2371 ,C379_=_C2372 ,C379_=_C2373 ,\nC379_=_C2374 ,C379_=_C2375 ,C379_=_C2376 ,C379_=_C2377 ,C379_=_C2378 ,C379_=_C2380 ,\nC379_=_C2381 ,C379_=_C2382 ,C379_=_C2384 ,C394_=_C531 ,C394_=_C533 ,C394_=_C534 ,\nC394_=_C535 ,C394_=_C538 ,C394_=_C539 ,C394_=_C540 ,C394_=_C541 ,C394_=_C543 ,\nC394_=_C544 ,C394_=_C545 ,C394_=_C546 ,C394_=_C547 ,C394_=_C548 ,C394_=_C549 ,\nC394_=_C550 ,C394_=_C551 ,C394_=_C552 ,C394_=_C553 ,C394_=_C555 ,C394_=_C556 ,\nC394_=_C557 ,C394_=_C558 ,C428_=_C588 ,C428_=_C1028 ,C428_=_C1074 ,C428_=_C1192 ,\nC428_=_C1442 ,C428_=_C1443 ,C428_=_C1444 ,C428_=_C1446 ,C428_=_C1447 ,C428_=_C1448 ,\nC428_=_C1449 ,C428_=_C1450 ,C428_=_C1451 ,C428_=_C1452 ,C428_=_C1453 ,C428_=_C1454 ,\nC428_=_C1456 ,C428_=_C1457 ,C428_=_C1458 ,C428_=_C1459 ,C428_=_C1460 ,C428_=_C1461 ,\nC428_=_C1462 ,C503_=_C893 ,C503_=_C894 ,C503_=_C896 ,C503_=_C897 ,C503_=_C898 ,\nC503_=_C899 ,C503_=_C900 ,C503_=_C902 ,C503_=_C903 ,C503_=_C905 ,C503_=_C906 ,\nC503_=_C907 ,C503_=_C908 ,C503_=_C909 ,C503_=_C910 ,C503_=_C911 ,C503_=_C913 ,\nC503_=_C914 ,C503_=_C915 ,C503_=_C916 ,C503_=_C917 ,C503_=_C918 ,C531_=_C533 ,\nC531_=_C534 ,C531_=_C535 ,C531_=_C538 ,C531_=_C539 ,C531_=_C540 ,C531_=_C541 ,\nC531_=_C543 ,C531_=_C544 ,C531_=_C545 ,C531_=_C546 ,C531_=_C547 ,C531_=_C548 ,\nC531_=_C549 ,C531_=_C550 ,C531_=_C551 ,C531_=_C552 ,C531_=_C553 ,C531_=_C555 ,\nC531_=_C556 ,C531_=_C557 ,C531_=_C558 ,C531_=_C588 ,C531_=_C603 ,C533_=_C534 ,\nC533_=_C535 ,C533_=_C538 ,C533_=_C539 ,C533_=_C540 ,C533_=_C541 ,C533_=_C543 ,\nC533_=_C544 ,C533_=_C545 ,C533_=_C546 ,C533_=_C547 ,C533_=_C548 ,C533_=_C549 ,\nC533_=_C550 ,C533_=_C551 ,C533_=_C552 ,C533_=_C553 ,C533_=_C555 ,C533_=_C556 ,\nC533_=_C557 ,C533_=_C558 ,C534_=_C535 ,C534_=_C538 ,C534_=_C539 ,C534_=_C540 ,\nC534_=_C541 ,C534_=_C543 ,C534_=_C544 ,C534_=_C545 ,C534_=_C546 ,C534_=_C547 ,\nC534_=_C548 ,C534_=_C549 ,C534_=_C550 ,C534_=_C551 ,C534_=_C552 ,C534_=_C553 ,\nC534_=_C555 ,C534_=_C556 ,C534_=_C557 ,C534_=_C558 ,C535_=_C538 ,C535_=_C539 ,\nC535_=_C540 ,C535_=_C541 ,C535_=_C543 ,C535_=_C544 ,C535_=_C545 ,C535_=_C546 ,\nC535_=_C547 ,C535_=_C548 ,C535_=_C549 ,C535_=_C550 ,C535_=_C551 ,C535_=_C552 ,\nC535_=_C553 ,C535_=_C555 ,C535_=_C556 ,C535_=_C557 ,C535_=_C558 ,C538_=_C539 ,\nC538_=_C540 ,C538_=_C541 ,C538_=_C543 ,C538_=_C544 ,C538_=_C545 ,C538_=_C546 ,\nC538_=_C547 ,C538_=_C548 ,C538_=_C549 ,C538_=_C550 ,C538_=_C551 ,C538_=_C552 ,\nC538_=_C553 ,C538_=_C555 ,C538_=_C556 ,C538_=_C557 ,C538_=_C558 ,C538_=_C902 ,\nC539_=_C540 ,C539_=_C541 ,C539_=_C543 ,C539_=_C544 ,C539_=_C545 ,C539_=_C546 ,\nC539_=_C547 ,C539_=_C548 ,C539_=_C549 ,C539_=_C550 ,C539_=_C551 ,C539_=_C552 ,\nC539_=_C553 ,C539_=_C555 ,C539_=_C556 ,C539_=_C557 ,C539_=_C558 ,C540_=_C541 ,\nC540_=_C543 ,C540_=_C544 ,C540_=_C545 ,C540_=_C546 ,C540_=_C547 ,C540_=_C548 ,\nC540_=_C549 ,C540_=_C550 ,C540_=_C551 ,C540_=_C552 ,C540_=_C553 ,C540_=_C555 ,\nC540_=_C556 ,C540_=_C557 ,C540_=_C558 ,C541_=_C543 ,C541_=_C544 ,C541_=_C545 ,\nC541_=_C546 ,C541_=_C547 ,C541_=_C548 ,C541_=_C549 ,C541_=_C550 ,C541_=_C551 ,\nC541_=_C552 ,C541_=_C553 ,C541_=_C555 ,C541_=_C556 ,C541_=_C557 ,C541_=_C558 ,\nC541_=_C1444 ,C543_=_C544 ,C543_=_C545 ,C543_=_C546 ,C543_=_C547 ,C543_=_C548 ,\nC543_=_C549 ,C543_=_C550 ,C543_=_C551 ,C543_=_C552 ,C543_=_C553 ,C543_=_C555 ,\nC543_=_C556 ,C543_=_C557 ,C543_=_C558 ,C544_=_C545 ,C544_=_C546 ,C544_=_C547 ,\nC544_=_C548 ,C544_=_C549 ,C544_=_C550 ,C544_=_C551 ,C544_=_C552 ,C544_=_C553 ,\nC544_=_C555 ,C544_=_C556 ,C544_=_C557 ,C544_=_C558 ,C545_=_C546 ,C545_=_C547 ,\nC545_=_C548 ,C545_=_C549 ,C545_=_C550 ,C545_=_C551 ,C545_=_C552 ,C545_=_C553 ,\nC545_=_C555 ,C545_=_C556 ,C545_=_C557 ,C545_=_C558 ,C546_=_C547 ,C546_=_C548 ,\nC546_=_C549 ,C546_=_C550 ,C546_=_C551 ,C546_=_C552 ,C546_=_C553 ,C546_=_C555 ,\nC546_=_C556 ,C546_=_C557 ,C546_=_C558 ,C547_=_C548 ,C547_=_C549 ,C547_=_C550 ,\nC547_=_C551 ,C547_=_C552 ,C547_=_C553 ,C547_=_C555 ,C547_=_C556 ,C547_=_C557 ,\nC547_=_C558 ,C547_=_C907 ,C547_=_C1447 ,C547_=_C1726 ,C547_=_C2371 ,C547_=_C3279 ,\nC548_=_C549 ,C548_=_C550 ,C548_=_C551 ,C548_=_C552 ,C548_=_C553 ,C548_=_C555 ,\nC548_=_C556 ,C548_=_C557 ,C548_=_C558 ,C548_=_C908 ,C548_=_C1448 ,C548_=_C1727 ,\nC548_=_C2372 ,C548_=_C3289 ,C548_=_C3296 ,C549_=_C550 ,C549_=_C551 ,C549_=_C552 ,\nC549_=_C553 ,C549_=_C555 ,C549_=_C556 ,C549_=_C557 ,C549_=_C558 ,C550_=_C551 ,\nC550_=_C552 ,C550_=_C553 ,C550_=_C555 ,C550_=_C556 ,C550_=_C557 ,C550_=_C558 ,\nC550_=_C910 ,C550_=_C1449 ,C550_=_C1731 ,C550_=_C2377 ,C550_=_C3643 ,C551_=_C552 ,\nC551_=_C553 ,C551_=_C555 ,C551_=_C556 ,C551_=_C557 ,C551_=_C558 ,C552_=_C553 ,\nC552_=_C555 ,C552_=_C556 ,C552_=_C557 ,C552_=_C558 ,C552_=_C911 ,C552_=_C1451 ,\nC552_=_C1732 ,C552_=_C2378 ,C552_=_C3803 ,C553_=_C555 ,C553_=_C556 ,C553_=_C557 ,\nC553_=_C558 ,C555_=_C556 ,C555_=_C557 ,C555_=_C558 ,C556_=_C557 ,C556_=_C558 ,\nC556_=_C917 ,C556_=_C1461 ,C556_=_C1736</w:t>
      </w:r>
    </w:p>
    <w:p>
      <w:pPr>
        <w:pStyle w:val="PreformattedText"/>
        <w:bidi w:val="0"/>
        <w:spacing w:before="0" w:after="0"/>
        <w:jc w:val="left"/>
        <w:rPr/>
      </w:pPr>
      <w:r>
        <w:rPr/>
        <w:t xml:space="preserve"> </w:t>
      </w:r>
      <w:r>
        <w:rPr/>
        <w:t>,C556_=_C2381 ,C556_=_C3902 ,C557_=_C558 ,\nC557_=_C3903 ,C558_=_C762 ,C588_=_C603 ,C588_=_C1028 ,C588_=_C1074 ,C588_=_C1192 ,\nC588_=_C1442 ,C588_=_C1443 ,C588_=_C1444 ,C588_=_C1446 ,C588_=_C1447 ,C588_=_C1448 ,\nC588_=_C1449 ,C588_=_C1450 ,C588_=_C1451 ,C588_=_C1452 ,C588_=_C1453 ,C588_=_C1454 ,\nC588_=_C1456 ,C588_=_C1457 ,C588_=_C1458 ,C588_=_C1459 ,C588_=_C1460 ,C588_=_C1461 ,\nC588_=_C1462 ,C603_=_C686 ,C603_=_C886 ,C603_=_C1317 ,C603_=_C1502 ,C603_=_C1588 ,\nC603_=_C1757 ,C603_=_C2136 ,C603_=_C2544 ,C603_=_C2912 ,C603_=_C3279 ,C603_=_C3289 ,\nC603_=_C3411 ,C603_=_C3512 ,C603_=_C3643 ,C603_=_C3671 ,C603_=_C3803 ,C603_=_C3865 ,\nC603_=_C3891 ,C603_=_C3899 ,C603_=_C3900 ,C603_=_C3901 ,C603_=_C3902 ,C603_=_C3903 ,\nC686_=_C886 ,C686_=_C1317 ,C686_=_C1502 ,C686_=_C1588 ,C686_=_C1757 ,C686_=_C2136 ,\nC686_=_C2544 ,C686_=_C2912 ,C686_=_C3279 ,C686_=_C3289 ,C686_=_C3411 ,C686_=_C3512 ,\nC686_=_C3643 ,C686_=_C3671 ,C686_=_C3803 ,C686_=_C3865 ,C686_=_C3891 ,C686_=_C3899 ,\nC686_=_C3900 ,C686_=_C3901 ,C686_=_C3902 ,C686_=_C3903 ,C698_=_C719 ,C698_=_C802 ,\nC698_=_C826 ,C698_=_C1034 ,C698_=_C1380 ,C698_=_C1959 ,C698_=_C2252 ,C698_=_C2368 ,\nC698_=_C2369 ,C698_=_C2370 ,C698_=_C2371 ,C698_=_C2372 ,C698_=_C2373 ,C698_=_C2374 ,\nC698_=_C2375 ,C698_=_C2376 ,C698_=_C2377 ,C698_=_C2378 ,C698_=_C2380 ,C698_=_C2381 ,\nC698_=_C2382 ,C698_=_C2384 ,C719_=_C842 ,C719_=_C1022 ,C719_=_C1372 ,C719_=_C1808 ,\nC719_=_C1845 ,C719_=_C2118 ,C719_=_C2193 ,C719_=_C2423 ,C719_=_C2460 ,C719_=_C2584 ,\nC719_=_C2739 ,C719_=_C2878 ,C719_=_C2933 ,C719_=_C3031 ,C719_=_C3296 ,C719_=_C3392 ,\nC719_=_C3495 ,C719_=_C3551 ,C719_=_C3678 ,C719_=_C3762 ,C719_=_C3942 ,C719_=_C3964 ,\nC719_=_C3977 ,C719_=_C3999 ,C719_=_C4004 ,C719_=_C4058 ,C719_=_C4119 ,C728_=_C1720 ,\nC728_=_C1722 ,C728_=_C1723 ,C728_=_C1724 ,C728_=_C1725 ,C728_=_C1726 ,C728_=_C1727 ,\nC728_=_C1728 ,C728_=_C1729 ,C728_=_C1730 ,C728_=_C1731 ,C728_=_C1732 ,C728_=_C1734 ,\nC728_=_C1735 ,C728_=_C1736 ,C728_=_C1737 ,C728_=_C1738 ,C728_=_C1739 ,C743_=_C744 ,\nC743_=_C746 ,C743_=_C747 ,C743_=_C748 ,C743_=_C749 ,C743_=_C750 ,C743_=_C751 ,\nC743_=_C752 ,C743_=_C753 ,C743_=_C754 ,C743_=_C755 ,C743_=_C756 ,C743_=_C757 ,\nC743_=_C758 ,C743_=_C759 ,C743_=_C760 ,C743_=_C761 ,C743_=_C762 ,C743_=_C763 ,\nC743_=_C1022 ,C744_=_C746 ,C744_=_C747 ,C744_=_C748 ,C744_=_C749 ,C744_=_C750 ,\nC744_=_C751 ,C744_=_C752 ,C744_=_C753 ,C744_=_C754 ,C744_=_C755 ,C744_=_C756 ,\nC744_=_C757 ,C744_=_C758 ,C744_=_C759 ,C744_=_C760 ,C744_=_C761 ,C744_=_C762 ,\nC744_=_C763 ,C744_=_C1372 ,C746_=_C747 ,C746_=_C748 ,C746_=_C749 ,C746_=_C750 ,\nC746_=_C751 ,C746_=_C752 ,C746_=_C753 ,C746_=_C754 ,C746_=_C755 ,C746_=_C756 ,\nC746_=_C757 ,C746_=_C758 ,C746_=_C759 ,C746_=_C760 ,C746_=_C761 ,C746_=_C762 ,\nC746_=_C763 ,C746_=_C1845 ,C747_=_C748 ,C747_=_C749 ,C747_=_C750 ,C747_=_C751 ,\nC747_=_C752 ,C747_=_C753 ,C747_=_C754 ,C747_=_C755 ,C747_=_C756 ,C747_=_C757 ,\nC747_=_C758 ,C747_=_C759 ,C747_=_C760 ,C747_=_C761 ,C747_=_C762 ,C747_=_C763 ,\nC747_=_C2118 ,C748_=_C749 ,C748_=_C750 ,C748_=_C751 ,C748_=_C752 ,C748_=_C753 ,\nC748_=_C754 ,C748_=_C755 ,C748_=_C756 ,C748_=_C757 ,C748_=_C758 ,C748_=_C759 ,\nC748_=_C760 ,C748_=_C761 ,C748_=_C762 ,C748_=_C763 ,C748_=_C2193 ,C749_=_C750 ,\nC749_=_C751 ,C749_=_C752 ,C749_=_C753 ,C749_=_C754 ,C749_=_C755 ,C749_=_C756 ,\nC749_=_C757 ,C749_=_C758 ,C749_=_C759 ,C749_=_C760 ,C749_=_C761 ,C749_=_C762 ,\nC749_=_C763 ,C749_=_C2423 ,C750_=_C751 ,C750_=_C752 ,C750_=_C753 ,C750_=_C754 ,\nC750_=_C755 ,C750_=_C756 ,C750_=_C757 ,C750_=_C758 ,C750_=_C759 ,C750_=_C760 ,\nC750_=_C761 ,C750_=_C762 ,C750_=_C763 ,C750_=_C1722 ,C751_=_C752 ,C751_=_C753 ,\nC751_=_C754 ,C751_=_C755 ,C751_=_C756 ,C751_=_C757 ,C751_=_C758 ,C751_=_C759 ,\nC751_=_C760 ,C751_=_C761 ,C751_=_C762 ,C751_=_C763 ,C751_=_C1723 ,C752_=_C753 ,\nC752_=_C754 ,C752_=_C755 ,C752_=_C756 ,C752_=_C757 ,C752_=_C758 ,C752_=_C759 ,\nC752_=_C760 ,C752_=_C761 ,C752_=_C762 ,C752_=_C763 ,C752_=_C1725 ,C753_=_C754 ,\nC753_=_C755 ,C753_=_C756 ,C753_=_C757 ,C753_=_C758 ,C753_=_C759 ,C753_=_C760 ,\nC753_=_C761 ,C753_=_C762 ,C753_=_C763 ,C753_=_C1728 ,C753_=_C2373 ,C753_=_C3392 ,\nC754_=_C755 ,C754_=_C756 ,C754_=_C757 ,C754_=_C758 ,C754_=_C759 ,C754_=_C760 ,\nC754_=_C761 ,C754_=_C762 ,C754_=_C763 ,C754_=_C1729 ,C755_=_C756 ,C755_=_C757 ,\nC755_=_C758 ,C755_=_C759 ,C755_=_C760 ,C755_=_C761 ,C755_=_C762 ,C755_=_C763 ,\nC755_=_C909 ,C755_=_C1730 ,C756_=_C757 ,C756_=_C758 ,C756_=_C759 ,C756_=_C760 ,\nC756_=_C761 ,C756_=_C762 ,C756_=_C763 ,C756_=_C3671 ,C756_=_C3678 ,C757_=_C758 ,\nC757_=_C759 ,C757_=_C760 ,C757_=_C761 ,C757_=_C762 ,C757_=_C763 ,C758_=_C759 ,\nC758_=_C760 ,C758_=_C761 ,C758_=_C762 ,C758_=_C763 ,C758_=_C1734 ,C758_=_C3942 ,\nC759_=_C760 ,C759_=_C761 ,C759_=_C762 ,C759_=_C763 ,C759_=_C3964 ,C760_=_C761 ,\nC760_=_C762 ,C760_=_C763 ,C760_=_C3977 ,C761_=_C762 ,C761_=_C763 ,C761_=_C1735 ,\nC762_=_C763 ,C763_=_C1738 ,C802_=_C826 ,C802_=_C1034 ,C802_=_C1380 ,C802_=_C1959 ,\nC802_=_C2252 ,C802_=_C2368 ,C802_=_C2369 ,C802_=_C2370 ,C802_=_C2371 ,C802_=_C2372 ,\nC802_=_C2373 ,C802_=_C2374 ,C802_=_C2375 ,C802_=_C2376 ,C802_=_C2377 ,C802_=_C2378 ,\nC802_=_C2380 ,C802_=_C2381 ,C802_=_C2382 ,C802_=_C2384 ,C826_=_C842 ,C826_=_C1034 ,\nC826_=_C1380 ,C826_=_C1959 ,C826_=_C2252 ,C826_=_C2368 ,C826_=_C2369 ,C826_=_C2370 ,\nC826_=_C2371 ,C826_=_C2372 ,C826_=_C2373 ,C826_=_C2374 ,C826_=_C2375 ,C826_=_C2376 ,\nC826_=_C2377 ,C826_=_C2378 ,C826_=_C2380 ,C826_=_C2381 ,C826_=_C2382 ,C826_=_C2384 ,\nC842_=_C1022 ,C842_=_C1372 ,C842_=_C1808 ,C842_=_C1845 ,C842_=_C2118 ,C842_=_C2193 ,\nC842_=_C2423 ,C842_=_C2460 ,C842_=_C2584 ,C842_=_C2739 ,C842_=_C2878 ,C842_=_C2933 ,\nC842_=_C3031 ,C842_=_C3296 ,C842_=_C3392 ,C842_=_C3495 ,C842_=_C3551 ,C842_=_C3678 ,\nC842_=_C3762 ,C842_=_C3942 ,C842_=_C3964 ,C842_=_C3977 ,C842_=_C3999 ,C842_=_C4004 ,\nC842_=_C4058 ,C842_=_C4119 ,C886_=_C1317 ,C886_=_C1502 ,C886_=_C1588 ,C886_=_C1757 ,\nC886_=_C2136 ,C886_=_C2544 ,C886_=_C2912 ,C886_=_C3279 ,C886_=_C3289 ,C886_=_C3411 ,\nC886_=_C3512 ,C886_=_C3643 ,C886_=_C3671 ,C886_=_C3803 ,C886_=_C3865 ,C886_=_C3891 ,\nC886_=_C3899 ,C886_=_C3900 ,C886_=_C3901 ,C886_=_C3902 ,C886_=_C3903 ,C893_=_C894 ,\nC893_=_C896 ,C893_=_C897 ,C893_=_C898 ,C893_=_C899 ,C893_=_C900 ,C893_=_C902 ,\nC893_=_C903 ,C893_=_C905 ,C893_=_C906 ,C893_=_C907 ,C893_=_C908 ,C893_=_C909 ,\nC893_=_C910 ,C893_=_C911 ,C893_=_C913 ,C893_=_C914 ,C893_=_C915 ,C893_=_C916 ,\nC893_=_C917 ,C893_=_C918 ,C894_=_C896 ,C894_=_C897 ,C894_=_C898 ,C894_=_C899 ,\nC894_=_C900 ,C894_=_C902 ,C894_=_C903 ,C894_=_C905 ,C894_=_C906 ,C894_=_C907 ,\nC894_=_C908 ,C894_=_C909 ,C894_=_C910 ,C894_=_C911 ,C894_=_C913 ,C894_=_C914 ,\nC894_=_C915 ,C894_=_C916 ,C894_=_C917 ,C894_=_C918 ,C894_=_C1192 ,C896_=_C897 ,\nC896_=_C898 ,C896_=_C899 ,C896_=_C900 ,C896_=_C902 ,C896_=_C903 ,C896_=_C905 ,\nC896_=_C906 ,C896_=_C907 ,C896_=_C908 ,C896_=_C909 ,C896_=_C910 ,C896_=_C911 ,\nC896_=_C913 ,C896_=_C914 ,C896_=_C915 ,C896_=_C916 ,C896_=_C917 ,C896_=_C918 ,\nC897_=_C898 ,C897_=_C899 ,C897_=_C900 ,C897_=_C902 ,C897_=_C903 ,C897_=_C905 ,\nC897_=_C906 ,C897_=_C907 ,C897_=_C908 ,C897_=_C909 ,C897_=_C910 ,C897_=_C911 ,\nC897_=_C913 ,C897_=_C914 ,C897_=_C915 ,C897_=_C916 ,C897_=_C917 ,C897_=_C918 ,\nC897_=_C1588 ,C898_=_C899 ,C898_=_C900 ,C898_=_C902 ,C898_=_C903 ,C898_=_C905 ,\nC898_=_C906 ,C898_=_C907 ,C898_=_C908 ,C898_=_C909 ,C898_=_C910 ,C898_=_C911 ,\nC898_=_C913 ,C898_=_C914 ,C898_=_C915 ,C898_=_C916 ,C898_=_C917 ,C898_=_C918 ,\nC899_=_C900 ,C899_=_C902 ,C899_=_C903 ,C899_=_C905 ,C899_=_C906 ,C899_=_C907 ,\nC899_=_C908 ,C899_=_C909 ,C899_=_C910 ,C899_=_C911 ,C899_=_C913 ,C899_=_C914 ,\nC899_=_C915 ,C899_=_C916 ,C899_=_C917 ,C899_=_C918 ,C900_=_C902 ,C900_=_C903 ,\nC900_=_C905 ,C900_=_C906 ,C900_=_C907 ,C900_=_C908 ,C900_=_C909 ,C900_=_C910 ,\nC900_=_C911 ,C900_=_C913 ,C900_=_C914 ,C900_=_C915 ,C900_=_C916 ,C900_=_C917 ,\nC900_=_C918 ,C902_=_C903 ,C902_=_C905 ,C902_=_C906 ,C902_=_C907 ,C902_=_C908 ,\nC902_=_C909 ,C902_=_C910 ,C902_=_C911 ,C902_=_C913 ,C902_=_C914 ,C902_=_C915 ,\nC902_=_C916 ,C902_=_C917 ,C902_=_C918 ,C903_=_C905 ,C903_=_C906 ,C903_=_C907 ,\nC903_=_C908 ,C903_=_C909 ,C903_=_C910 ,C903_=_C911 ,C903_=_C913 ,C903_=_C914 ,\nC903_=_C915 ,C903_=_C916 ,C903_=_C917 ,C903_=_C918 ,C905_=_C906 ,C905_=_C907 ,\nC905_=_C908 ,C905_=_C909 ,C905_=_C910 ,C905_=_C911 ,C905_=_C913 ,C905_=_C914 ,\nC905_=_C915 ,C905_=_C916 ,C905_=_C917 ,C905_=_C918 ,C905_=_C2544 ,C906_=_C907 ,\nC906_=_C908 ,C906_=_C909 ,C906_=_C910 ,C906_=_C911 ,C906_=_C913 ,C906_=_C914 ,\nC906_=_C915 ,C906_=_C916 ,C906_=_C917 ,C906_=_C918 ,C907_=_C908 ,C907_=_C909 ,\nC907_=_C910 ,C907_=_C911 ,C907_=_C913 ,C907_=_C914 ,C907_=_C915 ,C907_=_C916 ,\nC907_=_C917 ,C907_=_C918 ,C907_=_C1447 ,C907_=_C1726 ,C907_=_C2371 ,C907_=_C3279 ,\nC908_=_C909 ,C908_=_C910 ,C908_=_C911 ,C908_=_C913 ,C908_=_C914 ,C908_=_C915 ,\nC908_=_C916 ,C908_=_C917 ,C908_=_C918 ,C908_=_C1448 ,C908_=_C1727 ,C908_=_C2372 ,\nC908_=_C3289 ,C908_=_C3296 ,C909_=_C910 ,C909_=_C911 ,C909_=_C913 ,C909_=_C914 ,\nC909_=_C915 ,C909_=_C916 ,C909_=_C917 ,C909_=_C918 ,C909_=_C1730 ,C910_=_C911 ,\nC910_=_C913 ,C910_=_C914 ,C910_=_C915 ,C910_=_C916 ,C910_=_C917 ,C910_=_C918 ,\nC910_=_C1449 ,C910_=_C1731 ,C910_=_C2377 ,C910_=_C3643 ,C911_=_C913 ,C911_=_C914 ,\nC911_=_C915 ,C911_=_C916 ,C911_=_C917 ,C911_=_C918 ,C911_=_C1451 ,C911_=_C1732 ,\nC911_=_C2378 ,C911_=_C3803 ,C913_=_C914 ,C913_=_C915 ,C913_=_C916 ,C913_=_C917 ,\nC913_=_C918 ,C914_=_C915 ,C914_=_C916 ,C914_=_C917 ,C914_=_C918 ,C914_=_C1457 ,\nC915_=_C916 ,C915_=_C917 ,C915_=_C918 ,C916_=_C917 ,C916_=_C918 ,C917_=_C918 ,\nC917_=_C1461 ,C917_=_C1736 ,C917_=_C2381 ,C917_=_C3902 ,C1022_=_C1372 ,C1022_=_C1808 ,\nC1022_=_C1845 ,C1022_=_C2118 ,C1022_=_C2193 ,C1022_=_C2423 ,C1022_=_C2460 ,C1022_=_C2584 ,\nC1022_=_C2739 ,C1022_=_C2878 ,C1022_=_C2933 ,C1022_=_C3031 ,C1022_=_C3296 ,C1022_=_C3392 ,\nC1022_=_C3495 ,C1022_=_C3551 ,C1022_=_C3678 ,C1022_=_C3762 ,C1022_=_C3942 ,C1022_=_C3964 ,\nC1022_=_C3977 ,C1022_=_C3999 ,C1022_=_C4004</w:t>
      </w:r>
    </w:p>
    <w:p>
      <w:pPr>
        <w:pStyle w:val="PreformattedText"/>
        <w:bidi w:val="0"/>
        <w:spacing w:before="0" w:after="0"/>
        <w:jc w:val="left"/>
        <w:rPr/>
      </w:pPr>
      <w:r>
        <w:rPr/>
        <w:t xml:space="preserve"> </w:t>
      </w:r>
      <w:r>
        <w:rPr/>
        <w:t>,C1022_=_C4058 ,C1022_=_C4119 ,C1028_=_C1034 ,\nC1028_=_C1074 ,C1028_=_C1192 ,C1028_=_C1442 ,C1028_=_C1443 ,C1028_=_C1444 ,C1028_=_C1446 ,\nC1028_=_C1447 ,C1028_=_C1448 ,C1028_=_C1449 ,C1028_=_C1450 ,C1028_=_C1451 ,C1028_=_C1452 ,\nC1028_=_C1453 ,C1028_=_C1454 ,C1028_=_C1456 ,C1028_=_C1457 ,C1028_=_C1458 ,C1028_=_C1459 ,\nC1028_=_C1460 ,C1028_=_C1461 ,C1028_=_C1462 ,C1034_=_C1380 ,C1034_=_C1959 ,C1034_=_C2252 ,\nC1034_=_C2368 ,C1034_=_C2369 ,C1034_=_C2370 ,C1034_=_C2371 ,C1034_=_C2372 ,C1034_=_C2373 ,\nC1034_=_C2374 ,C1034_=_C2375 ,C1034_=_C2376 ,C1034_=_C2377 ,C1034_=_C2378 ,C1034_=_C2380 ,\nC1034_=_C2381 ,C1034_=_C2382 ,C1034_=_C2384 ,C1074_=_C1192 ,C1074_=_C1442 ,C1074_=_C1443 ,\nC1074_=_C1444 ,C1074_=_C1446 ,C1074_=_C1447 ,C1074_=_C1448 ,C1074_=_C1449 ,C1074_=_C1450 ,\nC1074_=_C1451 ,C1074_=_C1452 ,C1074_=_C1453 ,C1074_=_C1454 ,C1074_=_C1456 ,C1074_=_C1457 ,\nC1074_=_C1458 ,C1074_=_C1459 ,C1074_=_C1460 ,C1074_=_C1461 ,C1074_=_C1462 ,C1192_=_C1442 ,\nC1192_=_C1443 ,C1192_=_C1444 ,C1192_=_C1446 ,C1192_=_C1447 ,C1192_=_C1448 ,C1192_=_C1449 ,\nC1192_=_C1450 ,C1192_=_C1451 ,C1192_=_C1452 ,C1192_=_C1453 ,C1192_=_C1454 ,C1192_=_C1456 ,\nC1192_=_C1457 ,C1192_=_C1458 ,C1192_=_C1459 ,C1192_=_C1460 ,C1192_=_C1461 ,C1192_=_C1462 ,\nC1317_=_C1502 ,C1317_=_C1588 ,C1317_=_C1757 ,C1317_=_C2136 ,C1317_=_C2544 ,C1317_=_C2912 ,\nC1317_=_C3279 ,C1317_=_C3289 ,C1317_=_C3411 ,C1317_=_C3512 ,C1317_=_C3643 ,C1317_=_C3671 ,\nC1317_=_C3803 ,C1317_=_C3865 ,C1317_=_C3891 ,C1317_=_C3899 ,C1317_=_C3900 ,C1317_=_C3901 ,\nC1317_=_C3902 ,C1317_=_C3903 ,C1372_=_C1808 ,C1372_=_C1845 ,C1372_=_C2118 ,C1372_=_C2193 ,\nC1372_=_C2423 ,C1372_=_C2460 ,C1372_=_C2584 ,C1372_=_C2739 ,C1372_=_C2878 ,C1372_=_C2933 ,\nC1372_=_C3031 ,C1372_=_C3296 ,C1372_=_C3392 ,C1372_=_C3495 ,C1372_=_C3551 ,C1372_=_C3678 ,\nC1372_=_C3762 ,C1372_=_C3942 ,C1372_=_C3964 ,C1372_=_C3977 ,C1372_=_C3999 ,C1372_=_C4004 ,\nC1372_=_C4058 ,C1372_=_C4119 ,C1380_=_C1959 ,C1380_=_C2252 ,C1380_=_C2368 ,C1380_=_C2369 ,\nC1380_=_C2370 ,C1380_=_C2371 ,C1380_=_C2372 ,C1380_=_C2373 ,C1380_=_C2374 ,C1380_=_C2375 ,\nC1380_=_C2376 ,C1380_=_C2377 ,C1380_=_C2378 ,C1380_=_C2380 ,C1380_=_C2381 ,C1380_=_C2382 ,\nC1380_=_C2384 ,C1442_=_C1443 ,C1442_=_C1444 ,C1442_=_C1446 ,C1442_=_C1447 ,C1442_=_C1448 ,\nC1442_=_C1449 ,C1442_=_C1450 ,C1442_=_C1451 ,C1442_=_C1452 ,C1442_=_C1453 ,C1442_=_C1454 ,\nC1442_=_C1456 ,C1442_=_C1457 ,C1442_=_C1458 ,C1442_=_C1459 ,C1442_=_C1460 ,C1442_=_C1461 ,\nC1442_=_C1462 ,C1443_=_C1444 ,C1443_=_C1446 ,C1443_=_C1447 ,C1443_=_C1448 ,C1443_=_C1449 ,\nC1443_=_C1450 ,C1443_=_C1451 ,C1443_=_C1452 ,C1443_=_C1453 ,C1443_=_C1454 ,C1443_=_C1456 ,\nC1443_=_C1457 ,C1443_=_C1458 ,C1443_=_C1459 ,C1443_=_C1460 ,C1443_=_C1461 ,C1443_=_C1462 ,\nC1444_=_C1446 ,C1444_=_C1447 ,C1444_=_C1448 ,C1444_=_C1449 ,C1444_=_C1450 ,C1444_=_C1451 ,\nC1444_=_C1452 ,C1444_=_C1453 ,C1444_=_C1454 ,C1444_=_C1456 ,C1444_=_C1457 ,C1444_=_C1458 ,\nC1444_=_C1459 ,C1444_=_C1460 ,C1444_=_C1461 ,C1444_=_C1462 ,C1446_=_C1447 ,C1446_=_C1448 ,\nC1446_=_C1449 ,C1446_=_C1450 ,C1446_=_C1451 ,C1446_=_C1452 ,C1446_=_C1453 ,C1446_=_C1454 ,\nC1446_=_C1456 ,C1446_=_C1457 ,C1446_=_C1458 ,C1446_=_C1459 ,C1446_=_C1460 ,C1446_=_C1461 ,\nC1446_=_C1462 ,C1447_=_C1448 ,C1447_=_C1449 ,C1447_=_C1450 ,C1447_=_C1451 ,C1447_=_C1452 ,\nC1447_=_C1453 ,C1447_=_C1454 ,C1447_=_C1456 ,C1447_=_C1457 ,C1447_=_C1458 ,C1447_=_C1459 ,\nC1447_=_C1460 ,C1447_=_C1461 ,C1447_=_C1462 ,C1447_=_C1726 ,C1447_=_C2371 ,C1447_=_C3279 ,\nC1448_=_C1449 ,C1448_=_C1450 ,C1448_=_C1451 ,C1448_=_C1452 ,C1448_=_C1453 ,C1448_=_C1454 ,\nC1448_=_C1456 ,C1448_=_C1457 ,C1448_=_C1458 ,C1448_=_C1459 ,C1448_=_C1460 ,C1448_=_C1461 ,\nC1448_=_C1462 ,C1448_=_C1727 ,C1448_=_C2372 ,C1448_=_C3289 ,C1448_=_C3296 ,C1449_=_C1450 ,\nC1449_=_C1451 ,C1449_=_C1452 ,C1449_=_C1453 ,C1449_=_C1454 ,C1449_=_C1456 ,C1449_=_C1457 ,\nC1449_=_C1458 ,C1449_=_C1459 ,C1449_=_C1460 ,C1449_=_C1461 ,C1449_=_C1462 ,C1449_=_C1731 ,\nC1449_=_C2377 ,C1449_=_C3643 ,C1450_=_C1451 ,C1450_=_C1452 ,C1450_=_C1453 ,C1450_=_C1454 ,\nC1450_=_C1456 ,C1450_=_C1457 ,C1450_=_C1458 ,C1450_=_C1459 ,C1450_=_C1460 ,C1450_=_C1461 ,\nC1450_=_C1462 ,C1451_=_C1452 ,C1451_=_C1453 ,C1451_=_C1454 ,C1451_=_C1456 ,C1451_=_C1457 ,\nC1451_=_C1458 ,C1451_=_C1459 ,C1451_=_C1460 ,C1451_=_C1461 ,C1451_=_C1462 ,C1451_=_C1732 ,\nC1451_=_C2378 ,C1451_=_C3803 ,C1452_=_C1453 ,C1452_=_C1454 ,C1452_=_C1456 ,C1452_=_C1457 ,\nC1452_=_C1458 ,C1452_=_C1459 ,C1452_=_C1460 ,C1452_=_C1461 ,C1452_=_C1462 ,C1453_=_C1454 ,\nC1453_=_C1456 ,C1453_=_C1457 ,C1453_=_C1458 ,C1453_=_C1459 ,C1453_=_C1460 ,C1453_=_C1461 ,\nC1453_=_C1462 ,C1454_=_C1456 ,C1454_=_C1457 ,C1454_=_C1458 ,C1454_=_C1459 ,C1454_=_C1460 ,\nC1454_=_C1461 ,C1454_=_C1462 ,C1454_=_C3891 ,C1456_=_C1457 ,C1456_=_C1458 ,C1456_=_C1459 ,\nC1456_=_C1460 ,C1456_=_C1461 ,C1456_=_C1462 ,C1457_=_C1458 ,C1457_=_C1459 ,C1457_=_C1460 ,\nC1457_=_C1461 ,C1457_=_C1462 ,C1458_=_C1459 ,C1458_=_C1460 ,C1458_=_C1461 ,C1458_=_C1462 ,\nC1458_=_C4058 ,C1459_=_C1460 ,C1459_=_C1461 ,C1459_=_C1462 ,C1460_=_C1461 ,C1460_=_C1462 ,\nC1461_=_C1462 ,C1461_=_C1736 ,C1461_=_C2381 ,C1461_=_C3902 ,C1502_=_C1588 ,C1502_=_C1757 ,\nC1502_=_C2136 ,C1502_=_C2544 ,C1502_=_C2912 ,C1502_=_C3279 ,C1502_=_C3289 ,C1502_=_C3411 ,\nC1502_=_C3512 ,C1502_=_C3643 ,C1502_=_C3671 ,C1502_=_C3803 ,C1502_=_C3865 ,C1502_=_C3891 ,\nC1502_=_C3899 ,C1502_=_C3900 ,C1502_=_C3901 ,C1502_=_C3902 ,C1502_=_C3903 ,C1588_=_C1757 ,\nC1588_=_C2136 ,C1588_=_C2544 ,C1588_=_C2912 ,C1588_=_C3279 ,C1588_=_C3289 ,C1588_=_C3411 ,\nC1588_=_C3512 ,C1588_=_C3643 ,C1588_=_C3671 ,C1588_=_C3803 ,C1588_=_C3865 ,C1588_=_C3891 ,\nC1588_=_C3899 ,C1588_=_C3900 ,C1588_=_C3901 ,C1588_=_C3902 ,C1588_=_C3903 ,C1720_=_C1722 ,\nC1720_=_C1723 ,C1720_=_C1724 ,C1720_=_C1725 ,C1720_=_C1726 ,C1720_=_C1727 ,C1720_=_C1728 ,\nC1720_=_C1729 ,C1720_=_C1730 ,C1720_=_C1731 ,C1720_=_C1732 ,C1720_=_C1734 ,C1720_=_C1735 ,\nC1720_=_C1736 ,C1720_=_C1737 ,C1720_=_C1738 ,C1720_=_C1739 ,C1722_=_C1723 ,C1722_=_C1724 ,\nC1722_=_C1725 ,C1722_=_C1726 ,C1722_=_C1727 ,C1722_=_C1728 ,C1722_=_C1729 ,C1722_=_C1730 ,\nC1722_=_C1731 ,C1722_=_C1732 ,C1722_=_C1734 ,C1722_=_C1735 ,C1722_=_C1736 ,C1722_=_C1737 ,\nC1722_=_C1738 ,C1722_=_C1739 ,C1723_=_C1724 ,C1723_=_C1725 ,C1723_=_C1726 ,C1723_=_C1727 ,\nC1723_=_C1728 ,C1723_=_C1729 ,C1723_=_C1730 ,C1723_=_C1731 ,C1723_=_C1732 ,C1723_=_C1734 ,\nC1723_=_C1735 ,C1723_=_C1736 ,C1723_=_C1737 ,C1723_=_C1738 ,C1723_=_C1739 ,C1724_=_C1725 ,\nC1724_=_C1726 ,C1724_=_C1727 ,C1724_=_C1728 ,C1724_=_C1729 ,C1724_=_C1730 ,C1724_=_C1731 ,\nC1724_=_C1732 ,C1724_=_C1734 ,C1724_=_C1735 ,C1724_=_C1736 ,C1724_=_C1737 ,C1724_=_C1738 ,\nC1724_=_C1739 ,C1725_=_C1726 ,C1725_=_C1727 ,C1725_=_C1728 ,C1725_=_C1729 ,C1725_=_C1730 ,\nC1725_=_C1731 ,C1725_=_C1732 ,C1725_=_C1734 ,C1725_=_C1735 ,C1725_=_C1736 ,C1725_=_C1737 ,\nC1725_=_C1738 ,C1725_=_C1739 ,C1726_=_C1727 ,C1726_=_C1728 ,C1726_=_C1729 ,C1726_=_C1730 ,\nC1726_=_C1731 ,C1726_=_C1732 ,C1726_=_C1734 ,C1726_=_C1735 ,C1726_=_C1736 ,C1726_=_C1737 ,\nC1726_=_C1738 ,C1726_=_C1739 ,C1726_=_C2371 ,C1726_=_C3279 ,C1727_=_C1728 ,C1727_=_C1729 ,\nC1727_=_C1730 ,C1727_=_C1731 ,C1727_=_C1732 ,C1727_=_C1734 ,C1727_=_C1735 ,C1727_=_C1736 ,\nC1727_=_C1737 ,C1727_=_C1738 ,C1727_=_C1739 ,C1727_=_C2372 ,C1727_=_C3289 ,C1727_=_C3296 ,\nC1728_=_C1729 ,C1728_=_C1730 ,C1728_=_C1731 ,C1728_=_C1732 ,C1728_=_C1734 ,C1728_=_C1735 ,\nC1728_=_C1736 ,C1728_=_C1737 ,C1728_=_C1738 ,C1728_=_C1739 ,C1728_=_C2373 ,C1728_=_C3392 ,\nC1729_=_C1730 ,C1729_=_C1731 ,C1729_=_C1732 ,C1729_=_C1734 ,C1729_=_C1735 ,C1729_=_C1736 ,\nC1729_=_C1737 ,C1729_=_C1738 ,C1729_=_C1739 ,C1730_=_C1731 ,C1730_=_C1732 ,C1730_=_C1734 ,\nC1730_=_C1735 ,C1730_=_C1736 ,C1730_=_C1737 ,C1730_=_C1738 ,C1730_=_C1739 ,C1731_=_C1732 ,\nC1731_=_C1734 ,C1731_=_C1735 ,C1731_=_C1736 ,C1731_=_C1737 ,C1731_=_C1738 ,C1731_=_C1739 ,\nC1731_=_C2377 ,C1731_=_C3643 ,C1732_=_C1734 ,C1732_=_C1735 ,C1732_=_C1736 ,C1732_=_C1737 ,\nC1732_=_C1738 ,C1732_=_C1739 ,C1732_=_C2378 ,C1732_=_C3803 ,C1734_=_C1735 ,C1734_=_C1736 ,\nC1734_=_C1737 ,C1734_=_C1738 ,C1734_=_C1739 ,C1734_=_C3942 ,C1735_=_C1736 ,C1735_=_C1737 ,\nC1735_=_C1738 ,C1735_=_C1739 ,C1736_=_C1737 ,C1736_=_C1738 ,C1736_=_C1739 ,C1736_=_C2381 ,\nC1736_=_C3902 ,C1737_=_C1738 ,C1737_=_C1739 ,C1738_=_C1739 ,C1757_=_C2136 ,C1757_=_C2544 ,\nC1757_=_C2912 ,C1757_=_C3279 ,C1757_=_C3289 ,C1757_=_C3411 ,C1757_=_C3512 ,C1757_=_C3643 ,\nC1757_=_C3671 ,C1757_=_C3803 ,C1757_=_C3865 ,C1757_=_C3891 ,C1757_=_C3899 ,C1757_=_C3900 ,\nC1757_=_C3901 ,C1757_=_C3902 ,C1757_=_C3903 ,C1808_=_C1845 ,C1808_=_C2118 ,C1808_=_C2193 ,\nC1808_=_C2423 ,C1808_=_C2460 ,C1808_=_C2584 ,C1808_=_C2739 ,C1808_=_C2878 ,C1808_=_C2933 ,\nC1808_=_C3031 ,C1808_=_C3296 ,C1808_=_C3392 ,C1808_=_C3495 ,C1808_=_C3551 ,C1808_=_C3678 ,\nC1808_=_C3762 ,C1808_=_C3942 ,C1808_=_C3964 ,C1808_=_C3977 ,C1808_=_C3999 ,C1808_=_C4004 ,\nC1808_=_C4058 ,C1808_=_C4119 ,C1845_=_C2118 ,C1845_=_C2193 ,C1845_=_C2423 ,C1845_=_C2460 ,\nC1845_=_C2584 ,C1845_=_C2739 ,C1845_=_C2878 ,C1845_=_C2933 ,C1845_=_C3031 ,C1845_=_C3296 ,\nC1845_=_C3392 ,C1845_=_C3495 ,C1845_=_C3551 ,C1845_=_C3678 ,C1845_=_C3762 ,C1845_=_C3942 ,\nC1845_=_C3964 ,C1845_=_C3977 ,C1845_=_C3999 ,C1845_=_C4004 ,C1845_=_C4058 ,C1845_=_C4119 ,\nC1959_=_C2252 ,C1959_=_C2368 ,C1959_=_C2369 ,C1959_=_C2370 ,C1959_=_C2371 ,C1959_=_C2372 ,\nC1959_=_C2373 ,C1959_=_C2374 ,C1959_=_C2375 ,C1959_=_C2376 ,C1959_=_C2377 ,C1959_=_C2378 ,\nC1959_=_C2380 ,C1959_=_C2381 ,C1959_=_C2382 ,C1959_=_C2384 ,C2118_=_C2193 ,C2118_=_C2423 ,\nC2118_=_C2460 ,C2118_=_C2584 ,C2118_=_C2739 ,C2118_=_C2878 ,C2118_=_C2933 ,C2118_=_C3031 ,\nC2118_=_C3296 ,C2118_=_C3392 ,C2118_=_C3495 ,C2118_=_C3551 ,C2118_=_C3678 ,C2118_=_C3762 ,\nC2118_=_C3942 ,C2118_=_C3964 ,C2118_=_C3977 ,C2118_=_C3999 ,C2118_=_C4004 ,C2118_=_C4058 ,\nC2118_=_C4119 ,C2136_=_C2544 ,C2136_=_C2912 ,C2136_=_C3279 ,C2136_=_C3289 ,C2136_=_C3411 ,\nC2136_=_C3512 ,C2136_=_C3643 ,C2136_=_C3671 ,C2136_=_C3803 ,C2136_=_C3865 ,C2136_=_C3891 ,\nC2136_=_C3899</w:t>
      </w:r>
    </w:p>
    <w:p>
      <w:pPr>
        <w:pStyle w:val="PreformattedText"/>
        <w:bidi w:val="0"/>
        <w:spacing w:before="0" w:after="0"/>
        <w:jc w:val="left"/>
        <w:rPr/>
      </w:pPr>
      <w:r>
        <w:rPr/>
        <w:t xml:space="preserve"> </w:t>
      </w:r>
      <w:r>
        <w:rPr/>
        <w:t>,C2136_=_C3900 ,C2136_=_C3901 ,C2136_=_C3902 ,C2136_=_C3903 ,C2193_=_C2423 ,\nC2193_=_C2460 ,C2193_=_C2584 ,C2193_=_C2739 ,C2193_=_C2878 ,C2193_=_C2933 ,C2193_=_C3031 ,\nC2193_=_C3296 ,C2193_=_C3392 ,C2193_=_C3495 ,C2193_=_C3551 ,C2193_=_C3678 ,C2193_=_C3762 ,\nC2193_=_C3942 ,C2193_=_C3964 ,C2193_=_C3977 ,C2193_=_C3999 ,C2193_=_C4004 ,C2193_=_C4058 ,\nC2193_=_C4119 ,C2252_=_C2368 ,C2252_=_C2369 ,C2252_=_C2370 ,C2252_=_C2371 ,C2252_=_C2372 ,\nC2252_=_C2373 ,C2252_=_C2374 ,C2252_=_C2375 ,C2252_=_C2376 ,C2252_=_C2377 ,C2252_=_C2378 ,\nC2252_=_C2380 ,C2252_=_C2381 ,C2252_=_C2382 ,C2252_=_C2384 ,C2368_=_C2369 ,C2368_=_C2370 ,\nC2368_=_C2371 ,C2368_=_C2372 ,C2368_=_C2373 ,C2368_=_C2374 ,C2368_=_C2375 ,C2368_=_C2376 ,\nC2368_=_C2377 ,C2368_=_C2378 ,C2368_=_C2380 ,C2368_=_C2381 ,C2368_=_C2382 ,C2368_=_C2384 ,\nC2368_=_C2460 ,C2369_=_C2370 ,C2369_=_C2371 ,C2369_=_C2372 ,C2369_=_C2373 ,C2369_=_C2374 ,\nC2369_=_C2375 ,C2369_=_C2376 ,C2369_=_C2377 ,C2369_=_C2378 ,C2369_=_C2380 ,C2369_=_C2381 ,\nC2369_=_C2382 ,C2369_=_C2384 ,C2369_=_C2584 ,C2370_=_C2371 ,C2370_=_C2372 ,C2370_=_C2373 ,\nC2370_=_C2374 ,C2370_=_C2375 ,C2370_=_C2376 ,C2370_=_C2377 ,C2370_=_C2378 ,C2370_=_C2380 ,\nC2370_=_C2381 ,C2370_=_C2382 ,C2370_=_C2384 ,C2370_=_C2933 ,C2371_=_C2372 ,C2371_=_C2373 ,\nC2371_=_C2374 ,C2371_=_C2375 ,C2371_=_C2376 ,C2371_=_C2377 ,C2371_=_C2378 ,C2371_=_C2380 ,\nC2371_=_C2381 ,C2371_=_C2382 ,C2371_=_C2384 ,C2371_=_C3279 ,C2372_=_C2373 ,C2372_=_C2374 ,\nC2372_=_C2375 ,C2372_=_C2376 ,C2372_=_C2377 ,C2372_=_C2378 ,C2372_=_C2380 ,C2372_=_C2381 ,\nC2372_=_C2382 ,C2372_=_C2384 ,C2372_=_C3289 ,C2372_=_C3296 ,C2373_=_C2374 ,C2373_=_C2375 ,\nC2373_=_C2376 ,C2373_=_C2377 ,C2373_=_C2378 ,C2373_=_C2380 ,C2373_=_C2381 ,C2373_=_C2382 ,\nC2373_=_C2384 ,C2373_=_C3392 ,C2374_=_C2375 ,C2374_=_C2376 ,C2374_=_C2377 ,C2374_=_C2378 ,\nC2374_=_C2380 ,C2374_=_C2381 ,C2374_=_C2382 ,C2374_=_C2384 ,C2375_=_C2376 ,C2375_=_C2377 ,\nC2375_=_C2378 ,C2375_=_C2380 ,C2375_=_C2381 ,C2375_=_C2382 ,C2375_=_C2384 ,C2376_=_C2377 ,\nC2376_=_C2378 ,C2376_=_C2380 ,C2376_=_C2381 ,C2376_=_C2382 ,C2376_=_C2384 ,C2376_=_C3551 ,\nC2377_=_C2378 ,C2377_=_C2380 ,C2377_=_C2381 ,C2377_=_C2382 ,C2377_=_C2384 ,C2377_=_C3643 ,\nC2378_=_C2380 ,C2378_=_C2381 ,C2378_=_C2382 ,C2378_=_C2384 ,C2378_=_C3803 ,C2380_=_C2381 ,\nC2380_=_C2382 ,C2380_=_C2384 ,C2380_=_C3999 ,C2381_=_C2382 ,C2381_=_C2384 ,C2381_=_C3902 ,\nC2382_=_C2384 ,C2382_=_C4119 ,C2423_=_C2460 ,C2423_=_C2584 ,C2423_=_C2739 ,C2423_=_C2878 ,\nC2423_=_C2933 ,C2423_=_C3031 ,C2423_=_C3296 ,C2423_=_C3392 ,C2423_=_C3495 ,C2423_=_C3551 ,\nC2423_=_C3678 ,C2423_=_C3762 ,C2423_=_C3942 ,C2423_=_C3964 ,C2423_=_C3977 ,C2423_=_C3999 ,\nC2423_=_C4004 ,C2423_=_C4058 ,C2423_=_C4119 ,C2460_=_C2584 ,C2460_=_C2739 ,C2460_=_C2878 ,\nC2460_=_C2933 ,C2460_=_C3031 ,C2460_=_C3296 ,C2460_=_C3392 ,C2460_=_C3495 ,C2460_=_C3551 ,\nC2460_=_C3678 ,C2460_=_C3762 ,C2460_=_C3942 ,C2460_=_C3964 ,C2460_=_C3977 ,C2460_=_C3999 ,\nC2460_=_C4004 ,C2460_=_C4058 ,C2460_=_C4119 ,C2544_=_C2912 ,C2544_=_C3279 ,C2544_=_C3289 ,\nC2544_=_C3411 ,C2544_=_C3512 ,C2544_=_C3643 ,C2544_=_C3671 ,C2544_=_C3803 ,C2544_=_C3865 ,\nC2544_=_C3891 ,C2544_=_C3899 ,C2544_=_C3900 ,C2544_=_C3901 ,C2544_=_C3902 ,C2544_=_C3903 ,\nC2584_=_C2739 ,C2584_=_C2878 ,C2584_=_C2933 ,C2584_=_C3031 ,C2584_=_C3296 ,C2584_=_C3392 ,\nC2584_=_C3495 ,C2584_=_C3551 ,C2584_=_C3678 ,C2584_=_C3762 ,C2584_=_C3942 ,C2584_=_C3964 ,\nC2584_=_C3977 ,C2584_=_C3999 ,C2584_=_C4004 ,C2584_=_C4058 ,C2584_=_C4119 ,C2739_=_C2878 ,\nC2739_=_C2933 ,C2739_=_C3031 ,C2739_=_C3296 ,C2739_=_C3392 ,C2739_=_C3495 ,C2739_=_C3551 ,\nC2739_=_C3678 ,C2739_=_C3762 ,C2739_=_C3942 ,C2739_=_C3964 ,C2739_=_C3977 ,C2739_=_C3999 ,\nC2739_=_C4004 ,C2739_=_C4058 ,C2739_=_C4119 ,C2878_=_C2933 ,C2878_=_C3031 ,C2878_=_C3296 ,\nC2878_=_C3392 ,C2878_=_C3495 ,C2878_=_C3551 ,C2878_=_C3678 ,C2878_=_C3762 ,C2878_=_C3942 ,\nC2878_=_C3964 ,C2878_=_C3977 ,C2878_=_C3999 ,C2878_=_C4004 ,C2878_=_C4058 ,C2878_=_C4119 ,\nC2912_=_C3279 ,C2912_=_C3289 ,C2912_=_C3411 ,C2912_=_C3512 ,C2912_=_C3643 ,C2912_=_C3671 ,\nC2912_=_C3803 ,C2912_=_C3865 ,C2912_=_C3891 ,C2912_=_C3899 ,C2912_=_C3900 ,C2912_=_C3901 ,\nC2912_=_C3902 ,C2912_=_C3903 ,C2933_=_C3031 ,C2933_=_C3296 ,C2933_=_C3392 ,C2933_=_C3495 ,\nC2933_=_C3551 ,C2933_=_C3678 ,C2933_=_C3762 ,C2933_=_C3942 ,C2933_=_C3964 ,C2933_=_C3977 ,\nC2933_=_C3999 ,C2933_=_C4004 ,C2933_=_C4058 ,C2933_=_C4119 ,C3031_=_C3296 ,C3031_=_C3392 ,\nC3031_=_C3495 ,C3031_=_C3551 ,C3031_=_C3678 ,C3031_=_C3762 ,C3031_=_C3942 ,C3031_=_C3964 ,\nC3031_=_C3977 ,C3031_=_C3999 ,C3031_=_C4004 ,C3031_=_C4058 ,C3031_=_C4119 ,C3279_=_C3289 ,\nC3279_=_C3411 ,C3279_=_C3512 ,C3279_=_C3643 ,C3279_=_C3671 ,C3279_=_C3803 ,C3279_=_C3865 ,\nC3279_=_C3891 ,C3279_=_C3899 ,C3279_=_C3900 ,C3279_=_C3901 ,C3279_=_C3902 ,C3279_=_C3903 ,\nC3289_=_C3296 ,C3289_=_C3411 ,C3289_=_C3512 ,C3289_=_C3643 ,C3289_=_C3671 ,C3289_=_C3803 ,\nC3289_=_C3865 ,C3289_=_C3891 ,C3289_=_C3899 ,C3289_=_C3900 ,C3289_=_C3901 ,C3289_=_C3902 ,\nC3289_=_C3903 ,C3296_=_C3392 ,C3296_=_C3495 ,C3296_=_C3551 ,C3296_=_C3678 ,C3296_=_C3762 ,\nC3296_=_C3942 ,C3296_=_C3964 ,C3296_=_C3977 ,C3296_=_C3999 ,C3296_=_C4004 ,C3296_=_C4058 ,\nC3296_=_C4119 ,C3392_=_C3495 ,C3392_=_C3551 ,C3392_=_C3678 ,C3392_=_C3762 ,C3392_=_C3942 ,\nC3392_=_C3964 ,C3392_=_C3977 ,C3392_=_C3999 ,C3392_=_C4004 ,C3392_=_C4058 ,C3392_=_C4119 ,\nC3411_=_C3512 ,C3411_=_C3643 ,C3411_=_C3671 ,C3411_=_C3803 ,C3411_=_C3865 ,C3411_=_C3891 ,\nC3411_=_C3899 ,C3411_=_C3900 ,C3411_=_C3901 ,C3411_=_C3902 ,C3411_=_C3903 ,C3495_=_C3551 ,\nC3495_=_C3678 ,C3495_=_C3762 ,C3495_=_C3942 ,C3495_=_C3964 ,C3495_=_C3977 ,C3495_=_C3999 ,\nC3495_=_C4004 ,C3495_=_C4058 ,C3495_=_C4119 ,C3512_=_C3643 ,C3512_=_C3671 ,C3512_=_C3803 ,\nC3512_=_C3865 ,C3512_=_C3891 ,C3512_=_C3899 ,C3512_=_C3900 ,C3512_=_C3901 ,C3512_=_C3902 ,\nC3512_=_C3903 ,C3551_=_C3678 ,C3551_=_C3762 ,C3551_=_C3942 ,C3551_=_C3964 ,C3551_=_C3977 ,\nC3551_=_C3999 ,C3551_=_C4004 ,C3551_=_C4058 ,C3551_=_C4119 ,C3643_=_C3671 ,C3643_=_C3803 ,\nC3643_=_C3865 ,C3643_=_C3891 ,C3643_=_C3899 ,C3643_=_C3900 ,C3643_=_C3901 ,C3643_=_C3902 ,\nC3643_=_C3903 ,C3671_=_C3678 ,C3671_=_C3803 ,C3671_=_C3865 ,C3671_=_C3891 ,C3671_=_C3899 ,\nC3671_=_C3900 ,C3671_=_C3901 ,C3671_=_C3902 ,C3671_=_C3903 ,C3678_=_C3762 ,C3678_=_C3942 ,\nC3678_=_C3964 ,C3678_=_C3977 ,C3678_=_C3999 ,C3678_=_C4004 ,C3678_=_C4058 ,C3678_=_C4119 ,\nC3762_=_C3942 ,C3762_=_C3964 ,C3762_=_C3977 ,C3762_=_C3999 ,C3762_=_C4004 ,C3762_=_C4058 ,\nC3762_=_C4119 ,C3803_=_C3865 ,C3803_=_C3891 ,C3803_=_C3899 ,C3803_=_C3900 ,C3803_=_C3901 ,\nC3803_=_C3902 ,C3803_=_C3903 ,C3865_=_C3891 ,C3865_=_C3899 ,C3865_=_C3900 ,C3865_=_C3901 ,\nC3865_=_C3902 ,C3865_=_C3903 ,C3891_=_C3899 ,C3891_=_C3900 ,C3891_=_C3901 ,C3891_=_C3902 ,\nC3891_=_C3903 ,C3899_=_C3900 ,C3899_=_C3901 ,C3899_=_C3902 ,C3899_=_C3903 ,C3900_=_C3901 ,\nC3900_=_C3902 ,C3900_=_C3903 ,C3901_=_C3902 ,C3901_=_C3903 ,C3902_=_C3903 ,C3942_=_C3964 ,\nC3942_=_C3977 ,C3942_=_C3999 ,C3942_=_C4004 ,C3942_=_C4058 ,C3942_=_C4119 ,C3964_=_C3977 ,\nC3964_=_C3999 ,C3964_=_C4004 ,C3964_=_C4058 ,C3964_=_C4119 ,C3977_=_C3999 ,C3977_=_C4004 ,\nC3977_=_C4058 ,C3977_=_C4119 ,C3999_=_C4004 ,C3999_=_C4058 ,C3999_=_C4119 ,C4004_=_C4058 ,\nC4004_=_C4119 ,C4058_=_C4119 ,"];102[shape=box, label="id:102 level: 4\n199: C62 C64 C83 C86 C105 \nC109 C346 C408 C410 C571 C646 \nC700 C750 C752 C754 C755 C761 \nC780 C827 C909 C957 C960 C967 \nC988 C989 C1056 C1058 C1098 C1105 \nC1129 C1185 C1201 C1225 C1247 C1248 \nC1293 C1436 C1470 C1472 C1565 C1585 \nC1630 C1631 C1638 C1664 C1671 C1722 \nC1725 C1729 C1730 C1735 C1794 C1797 \nC1864 C1894 C1895 C1903 C1971 C2035 \nC2054 C2061 C2275 C2351 C2354 C2368 \nC2385 C2425 C2426 C2427 C2428 C2429 \nC2430 C2431 C2433 C2434 C2436 C2437 \nC2438 C2439 C2440 C2441 C2442 C2443 \nC2444 C2445 C2446 C2447 C2448 C2449 \nC2450 C2452 C2454 C2455 C2456 C2457 \nC2458 C2459 C2460 C2461 C2462 C2469 \nC2603 C2682 C2684 C2709 C2792 C2793 \nC2949 C2961 C2976 C3017 C3071 C3133 \nC3137 C3144 C3162 C3164 C3192 C3193 \nC3220 C3222 C3223 C3227 C3243 C3244 \nC3246 C3247 C3248 C3249 C3250 C3251 \nC3252 C3253 C3254 C3255 C3256 C3257 \nC3300 C3337 C3338 C3339 C3340 C3341 \nC3343 C3344 C3345 C3346 C3347 C3348 \nC3349 C3350 C3351 C3380 C3383 C3387 \nC3433 C3434 C3435 C3436 C3437 C3438 \nC3439 C3440 C3441 C3442 C3467 C3469 \nC3470 C3471 C3472 C3474 C3475 C3476 \nC3477 C3478 C3479 C3480 C3481 C3482 \nC3508 C3573 C3611 C3612 C3614 C3615 \nC3616 C3617 C3618 C3619 C3620 C3684 \nC3735 C3936 C3945 C3952 C3987 C3988 \nC3989 C3990 \n2701: C62_=_C64( C62 C64 ) C62_=_C83( C62 C83 ) C62_=_C105( C62 C105 ) C62_=_C700( C62 C700 ) C62_=_C827( C62 C827 ) \nC62_=_C1098( C62 C1098 ) C62_=_C1895( C62 C1895 ) C62_=_C2054( C62 C2054 ) C62_=_C2368( C62 C2368 ) C62_=_C2445( C62 C2445 ) C62_=_C2446( C62 C2446 ) \nC62_=_C2447( C62 C2447 ) C62_=_C2448( C62 C2448 ) C62_=_C2449( C62 C2449 ) C62_=_C2450( C62 C2450 ) C62_=_C2452( C62 C2452 ) C62_=_C2454( C62 C2454 ) \nC62_=_C2455( C62 C2455 ) C62_=_C2456( C62 C2456 ) C62_=_C2457( C62 C2457 ) C62_=_C2458( C62 C2458 ) C62_=_C2459( C62 C2459 ) C62_=_C2460( C62 C2460 ) \nC62_=_C2461( C62 C2461 ) C62_=_C2462( C62 C2462 ) C64_=_C86( C64 C86 ) C64_=_C109( C64 C109 ) C64_=_C754( C64 C754 ) C64_=_C780( C64 C780 ) \nC64_=_C1105( C64 C1105 ) C64_=_C1293( C64 C1293 ) C64_=_C1729( C64 C1729 ) C64_=_C2061( C64 C2061 ) C64_=_C2275( C64 C2275 ) C64_=_C2469( C64 C2469 ) \nC64_=_C2949( C64 C2949 ) C64_=_C2961( C64 C2961 ) C64_=_C3222( C64 C3222 ) C64_=_C3300( C64 C3300 ) C64_=_C3380( C64 C3380 ) C64_=_C3433( C64 C3433 ) \nC64_=_C3434( C64 C3434 ) C64_=_C3435( C64 C3435 ) C64_=_C3436( C64 C3436 ) C64_=_C3437( C64 C3437 ) C64_=_C3438( C64 C3438 ) C64_=_C3439( C64 C3439 ) \nC64_=_C3440( C64 C3440 ) C64_=_C3441( C64 C3441 ) C64_=_C3442( C64 C3442 ) C83_=_C86( C83 C86 ) C83_=_C105( C83 C105 ) C83_=_C700( C83 C700 ) \nC83_=_C827( C83 C827 ) C83_=_C1098( C83 C1098 ) C83_=_C1895( C83 C1895 ) C83_=_C2054( C83 C2054 ) C83_=_C2368(</w:t>
      </w:r>
    </w:p>
    <w:p>
      <w:pPr>
        <w:pStyle w:val="PreformattedText"/>
        <w:bidi w:val="0"/>
        <w:spacing w:before="0" w:after="0"/>
        <w:jc w:val="left"/>
        <w:rPr/>
      </w:pPr>
      <w:r>
        <w:rPr/>
        <w:t xml:space="preserve"> </w:t>
      </w:r>
      <w:r>
        <w:rPr/>
        <w:t>C83 C2368 ) C83_=_C2445( C83 C2445 ) \nC83_=_C2446( C83 C2446 ) C83_=_C2447( C83 C2447 ) C83_=_C2448( C83 C2448 ) C83_=_C2449( C83 C2449 ) C83_=_C2450( C83 C2450 ) C83_=_C2452( C83 C2452 ) \nC83_=_C2454( C83 C2454 ) C83_=_C2455( C83 C2455 ) C83_=_C2456( C83 C2456 ) C83_=_C2457( C83 C2457 ) C83_=_C2458( C83 C2458 ) C83_=_C2459( C83 C2459 ) \nC83_=_C2460( C83 C2460 ) C83_=_C2461( C83 C2461 ) C83_=_C2462( C83 C2462 ) C86_=_C109( C86 C109 ) C86_=_C754( C86 C754 ) C86_=_C780( C86 C780 ) \nC86_=_C1105( C86 C1105 ) C86_=_C1293( C86 C1293 ) C86_=_C1729( C86 C1729 ) C86_=_C2061( C86 C2061 ) C86_=_C2275( C86 C2275 ) C86_=_C2469( C86 C2469 ) \nC86_=_C2949( C86 C2949 ) C86_=_C2961( C86 C2961 ) C86_=_C3222( C86 C3222 ) C86_=_C3300( C86 C3300 ) C86_=_C3380( C86 C3380 ) C86_=_C3433( C86 C3433 ) \nC86_=_C3434( C86 C3434 ) C86_=_C3435( C86 C3435 ) C86_=_C3436( C86 C3436 ) C86_=_C3437( C86 C3437 ) C86_=_C3438( C86 C3438 ) C86_=_C3439( C86 C3439 ) \nC86_=_C3440( C86 C3440 ) C86_=_C3441( C86 C3441 ) C86_=_C3442( C86 C3442 ) C105_=_C109( C105 C109 ) C105_=_C700( C105 C700 ) C105_=_C827( C105 C827 ) \nC105_=_C1098( C105 C1098 ) C105_=_C1895( C105 C1895 ) C105_=_C2054( C105 C2054 ) C105_=_C2368( C105 C2368 ) C105_=_C2445( C105 C2445 ) C105_=_C2446( C105 C2446 ) \nC105_=_C2447( C105 C2447 ) C105_=_C2448( C105 C2448 ) C105_=_C2449( C105 C2449 ) C105_=_C2450( C105 C2450 ) C105_=_C2452( C105 C2452 ) C105_=_C2454( C105 C2454 ) \nC105_=_C2455( C105 C2455 ) C105_=_C2456( C105 C2456 ) C105_=_C2457( C105 C2457 ) C105_=_C2458( C105 C2458 ) C105_=_C2459( C105 C2459 ) C105_=_C2460( C105 C2460 ) \nC105_=_C2461( C105 C2461 ) C105_=_C2462( C105 C2462 ) C109_=_C754( C109 C754 ) C109_=_C780( C109 C780 ) C109_=_C1105( C109 C1105 ) C109_=_C1293( C109 C1293 ) \nC109_=_C1729( C109 C1729 ) C109_=_C2061( C109 C2061 ) C109_=_C2275( C109 C2275 ) C109_=_C2469( C109 C2469 ) C109_=_C2949( C109 C2949 ) C109_=_C2961( C109 C2961 ) \nC109_=_C3222( C109 C3222 ) C109_=_C3300( C109 C3300 ) C109_=_C3380( C109 C3380 ) C109_=_C3433( C109 C3433 ) C109_=_C3434( C109 C3434 ) C109_=_C3435( C109 C3435 ) \nC109_=_C3436( C109 C3436 ) C109_=_C3437( C109 C3437 ) C109_=_C3438( C109 C3438 ) C109_=_C3439( C109 C3439 ) C109_=_C3440( C109 C3440 ) C109_=_C3441( C109 C3441 ) \nC109_=_C3442( C109 C3442 ) C346_=_C646( C346 C646 ) C346_=_C750( C346 C750 ) C346_=_C1664( C346 C1664 ) C346_=_C1722( C346 C1722 ) C346_=_C1894( C346 C1894 ) \nC346_=_C2385( C346 C2385 ) C346_=_C2425( C346 C2425 ) C346_=_C2426( C346 C2426 ) C346_=_C2427( C346 C2427 ) C346_=_C2428( C346 C2428 ) C346_=_C2429( C346 C2429 ) \nC346_=_C2430( C346 C2430 ) C346_=_C2431( C346 C2431 ) C346_=_C2433( C346 C2433 ) C346_=_C2434( C346 C2434 ) C346_=_C2436( C346 C2436 ) C346_=_C2437( C346 C2437 ) \nC346_=_C2438( C346 C2438 ) C346_=_C2439( C346 C2439 ) C346_=_C2440( C346 C2440 ) C346_=_C2441( C346 C2441 ) C346_=_C2442( C346 C2442 ) C346_=_C2443( C346 C2443 ) \nC346_=_C2444( C346 C2444 ) C408_=_C410( C408 C410 ) C408_=_C752( C408 C752 ) C408_=_C1056( C408 C1056 ) C408_=_C1470( C408 C1470 ) C408_=_C1725( C408 C1725 ) \nC408_=_C1903( C408 C1903 ) C408_=_C2682( C408 C2682 ) C408_=_C2792( C408 C2792 ) C408_=_C2976( C408 C2976 ) C408_=_C3017( C408 C3017 ) C408_=_C3220( C408 C3220 ) \nC408_=_C3243( C408 C3243 ) C408_=_C3244( C408 C3244 ) C408_=_C3246( C408 C3246 ) C408_=_C3247( C408 C3247 ) C408_=_C3248( C408 C3248 ) C408_=_C3249( C408 C3249 ) \nC408_=_C3250( C408 C3250 ) C408_=_C3251( C408 C3251 ) C408_=_C3252( C408 C3252 ) C408_=_C3253( C408 C3253 ) C408_=_C3254( C408 C3254 ) C408_=_C3255( C408 C3255 ) \nC408_=_C3256( C408 C3256 ) C410_=_C571( C410 C571 ) C410_=_C957( C410 C957 ) C410_=_C1058( C410 C1058 ) C410_=_C1472( C410 C1472 ) C410_=_C1630( C410 C1630 ) \nC410_=_C2035( C410 C2035 ) C410_=_C2351( C410 C2351 ) C410_=_C2684( C410 C2684 ) C410_=_C2793( C410 C2793 ) C410_=_C3133( C410 C3133 ) C410_=_C3243( C410 C3243 ) \nC410_=_C3257( C410 C3257 ) C410_=_C3337( C410 C3337 ) C410_=_C3338( C410 C3338 ) C410_=_C3339( C410 C3339 ) C410_=_C3340( C410 C3340 ) C410_=_C3341( C410 C3341 ) \nC410_=_C3343( C410 C3343 ) C410_=_C3344( C410 C3344 ) C410_=_C3345( C410 C3345 ) C410_=_C3346( C410 C3346 ) C410_=_C3347( C410 C3347 ) C410_=_C3348( C410 C3348 ) \nC410_=_C3349( C410 C3349 ) C410_=_C3350( C410 C3350 ) C410_=_C3351( C410 C3351 ) C571_=_C957( C571 C957 ) C571_=_C1058( C571 C1058 ) C571_=_C1472( C571 C1472 ) \nC571_=_C1630( C571 C1630 ) C571_=_C2035( C571 C2035 ) C571_=_C2351( C571 C2351 ) C571_=_C2684( C571 C2684 ) C571_=_C2793( C571 C2793 ) C571_=_C3133( C571 C3133 ) \nC571_=_C3243( C571 C3243 ) C571_=_C3257( C571 C3257 ) C571_=_C3337( C571 C3337 ) C571_=_C3338( C571 C3338 ) C571_=_C3339( C571 C3339 ) C571_=_C3340( C571 C3340 ) \nC571_=_C3341( C571 C3341 ) C571_=_C3343( C571 C3343 ) C571_=_C3344( C571 C3344 ) C571_=_C3345( C571 C3345 ) C571_=_C3346( C571 C3346 ) C571_=_C3347( C571 C3347 ) \nC571_=_C3348( C571 C3348 ) C571_=_C3349( C571 C3349 ) C571_=_C3350( C571 C3350 ) C571_=_C3351( C571 C3351 ) C646_=_C750( C646 C750 ) C646_=_C1664( C646 C1664 ) \nC646_=_C1722( C646 C1722 ) C646_=_C1894( C646 C1894 ) C646_=_C2385( C646 C2385 ) C646_=_C2425( C646 C2425 ) C646_=_C2426( C646 C2426 ) C646_=_C2427( C646 C2427 ) \nC646_=_C2428( C646 C2428 ) C646_=_C2429( C646 C2429 ) C646_=_C2430( C646 C2430 ) C646_=_C2431( C646 C2431 ) C646_=_C2433( C646 C2433 ) C646_=_C2434( C646 C2434 ) \nC646_=_C2436( C646 C2436 ) C646_=_C2437( C646 C2437 ) C646_=_C2438( C646 C2438 ) C646_=_C2439( C646 C2439 ) C646_=_C2440( C646 C2440 ) C646_=_C2441( C646 C2441 ) \nC646_=_C2442( C646 C2442 ) C646_=_C2443( C646 C2443 ) C646_=_C2444( C646 C2444 ) C700_=_C827( C700 C827 ) C700_=_C1098( C700 C1098 ) C700_=_C1895( C700 C1895 ) \nC700_=_C2054( C700 C2054 ) C700_=_C2368( C700 C2368 ) C700_=_C2445( C700 C2445 ) C700_=_C2446( C700 C2446 ) C700_=_C2447( C700 C2447 ) C700_=_C2448( C700 C2448 ) \nC700_=_C2449( C700 C2449 ) C700_=_C2450( C700 C2450 ) C700_=_C2452( C700 C2452 ) C700_=_C2454( C700 C2454 ) C700_=_C2455( C700 C2455 ) C700_=_C2456( C700 C2456 ) \nC700_=_C2457( C700 C2457 ) C700_=_C2458( C700 C2458 ) C700_=_C2459( C700 C2459 ) C700_=_C2460( C700 C2460 ) C700_=_C2461( C700 C2461 ) C700_=_C2462( C700 C2462 ) \nC750_=_C752( C750 C752 ) C750_=_C754( C750 C754 ) C750_=_C755( C750 C755 ) C750_=_C761( C750 C761 ) C750_=_C1664( C750 C1664 ) C750_=_C1722( C750 C1722 ) \nC750_=_C1894( C750 C1894 ) C750_=_C2385( C750 C2385 ) C750_=_C2425( C750 C2425 ) C750_=_C2426( C750 C2426 ) C750_=_C2427( C750 C2427 ) C750_=_C2428( C750 C2428 ) \nC750_=_C2429( C750 C2429 ) C750_=_C2430( C750 C2430 ) C750_=_C2431( C750 C2431 ) C750_=_C2433( C750 C2433 ) C750_=_C2434( C750 C2434 ) C750_=_C2436( C750 C2436 ) \nC750_=_C2437( C750 C2437 ) C750_=_C2438( C750 C2438 ) C750_=_C2439( C750 C2439 ) C750_=_C2440( C750 C2440 ) C750_=_C2441( C750 C2441 ) C750_=_C2442( C750 C2442 ) \nC750_=_C2443( C750 C2443 ) C750_=_C2444( C750 C2444 ) C752_=_C754( C752 C754 ) C752_=_C755( C752 C755 ) C752_=_C761( C752 C761 ) C752_=_C1056( C752 C1056 ) \nC752_=_C1470( C752 C1470 ) C752_=_C1725( C752 C1725 ) C752_=_C1903( C752 C1903 ) C752_=_C2682( C752 C2682 ) C752_=_C2792( C752 C2792 ) C752_=_C2976( C752 C2976 ) \nC752_=_C3017( C752 C3017 ) C752_=_C3220( C752 C3220 ) C752_=_C3243( C752 C3243 ) C752_=_C3244( C752 C3244 ) C752_=_C3246( C752 C3246 ) C752_=_C3247( C752 C3247 ) \nC752_=_C3248( C752 C3248 ) C752_=_C3249( C752 C3249 ) C752_=_C3250( C752 C3250 ) C752_=_C3251( C752 C3251 ) C752_=_C3252( C752 C3252 ) C752_=_C3253( C752 C3253 ) \nC752_=_C3254( C752 C3254 ) C752_=_C3255( C752 C3255 ) C752_=_C3256( C752 C3256 ) C754_=_C755( C754 C755 ) C754_=_C761( C754 C761 ) C754_=_C780( C754 C780 ) \nC754_=_C1105( C754 C1105 ) C754_=_C1293( C754 C1293 ) C754_=_C1729( C754 C1729 ) C754_=_C2061( C754 C2061 ) C754_=_C2275( C754 C2275 ) C754_=_C2469( C754 C2469 ) \nC754_=_C2949( C754 C2949 ) C754_=_C2961( C754 C2961 ) C754_=_C3222( C754 C3222 ) C754_=_C3300( C754 C3300 ) C754_=_C3380( C754 C3380 ) C754_=_C3433( C754 C3433 ) \nC754_=_C3434( C754 C3434 ) C754_=_C3435( C754 C3435 ) C754_=_C3436( C754 C3436 ) C754_=_C3437( C754 C3437 ) C754_=_C3438( C754 C3438 ) C754_=_C3439( C754 C3439 ) \nC754_=_C3440( C754 C3440 ) C754_=_C3441( C754 C3441 ) C754_=_C3442( C754 C3442 ) C755_=_C761( C755 C761 ) C755_=_C909( C755 C909 ) C755_=_C989( C755 C989 ) \nC755_=_C1129( C755 C1129 ) C755_=_C1201( C755 C1201 ) C755_=_C1248( C755 C1248 ) C755_=_C1565( C755 C1565 ) C755_=_C1585( C755 C1585 ) C755_=_C1671( C755 C1671 ) \nC755_=_C1730( C755 C1730 ) C755_=_C1797( C755 C1797 ) C755_=_C2437( C755 C2437 ) C755_=_C3164( C755 C3164 ) C755_=_C3193( C755 C3193 ) C755_=_C3223( C755 C3223 ) \nC755_=_C3249( C755 C3249 ) C755_=_C3383( C755 C3383 ) C755_=_C3433( C755 C3433 ) C755_=_C3611( C755 C3611 ) C755_=_C3612( C755 C3612 ) C755_=_C3614( C755 C3614 ) \nC755_=_C3615( C755 C3615 ) C755_=_C3616( C755 C3616 ) C755_=_C3617( C755 C3617 ) C755_=_C3618( C755 C3618 ) C755_=_C3619( C755 C3619 ) C755_=_C3620( C755 C3620 ) \nC761_=_C967( C761 C967 ) C761_=_C1185( C761 C1185 ) C761_=_C1436( C761 C1436 ) C761_=_C1638( C761 C1638 ) C761_=_C1735( C761 C1735 ) C761_=_C1864( C761 C1864 ) \nC761_=_C1971( C761 C1971 ) C761_=_C2441( C761 C2441 ) C761_=_C2709( C761 C2709 ) C761_=_C3144( C761 C3144 ) C761_=_C3227( C761 C3227 ) C761_=_C3252( C761 C3252 ) \nC761_=_C3387( C761 C3387 ) C761_=_C3439( C761 C3439 ) C761_=_C3508( C761 C3508 ) C761_=_C3573( C761 C3573 ) C761_=_C3684( C761 C3684 ) C761_=_C3735( C761 C3735 ) \nC761_=_C3936( C761 C3936 ) C761_=_C3945( C761 C3945 ) C761_=_C3952( C761 C3952 ) C761_=_C3987( C761 C3987 ) C761_=_C3988( C761 C3988 ) C761_=_C3989( C761 C3989 ) \nC761_=_C3990( C761 C3990 ) C780_=_C1105( C780 C1105 ) C780_=_C1293( C780 C1293 ) C780_=_C1729( C780 C1729 ) C780_=_C2061( C780 C2061 ) C780_=_C2275( C780 C2275 ) \nC780_=_C2469( C780 C2469 ) C780_=_C2949( C780 C2949 ) C780_=_C2961( C780 C2961 ) C780_=_C3222( C780 C3222 ) C780_=_C3300( C780 C3300 ) C780_=_C3380( C780 C3380 )</w:t>
      </w:r>
    </w:p>
    <w:p>
      <w:pPr>
        <w:pStyle w:val="PreformattedText"/>
        <w:bidi w:val="0"/>
        <w:spacing w:before="0" w:after="0"/>
        <w:jc w:val="left"/>
        <w:rPr/>
      </w:pPr>
      <w:r>
        <w:rPr/>
        <w:t xml:space="preserve"> </w:t>
      </w:r>
      <w:r>
        <w:rPr/>
        <w:t>\nC780_=_C3433( C780 C3433 ) C780_=_C3434( C780 C3434 ) C780_=_C3435( C780 C3435 ) C780_=_C3436( C780 C3436 ) C780_=_C3437( C780 C3437 ) C780_=_C3438( C780 C3438 ) \nC780_=_C3439( C780 C3439 ) C780_=_C3440( C780 C3440 ) C780_=_C3441( C780 C3441 ) C780_=_C3442( C780 C3442 ) C827_=_C1098( C827 C1098 ) C827_=_C1895( C827 C1895 ) \nC827_=_C2054( C827 C2054 ) C827_=_C2368( C827 C2368 ) C827_=_C2445( C827 C2445 ) C827_=_C2446( C827 C2446 ) C827_=_C2447( C827 C2447 ) C827_=_C2448( C827 C2448 ) \nC827_=_C2449( C827 C2449 ) C827_=_C2450( C827 C2450 ) C827_=_C2452( C827 C2452 ) C827_=_C2454( C827 C2454 ) C827_=_C2455( C827 C2455 ) C827_=_C2456( C827 C2456 ) \nC827_=_C2457( C827 C2457 ) C827_=_C2458( C827 C2458 ) C827_=_C2459( C827 C2459 ) C827_=_C2460( C827 C2460 ) C827_=_C2461( C827 C2461 ) C827_=_C2462( C827 C2462 ) \nC909_=_C989( C909 C989 ) C909_=_C1129( C909 C1129 ) C909_=_C1201( C909 C1201 ) C909_=_C1248( C909 C1248 ) C909_=_C1565( C909 C1565 ) C909_=_C1585( C909 C1585 ) \nC909_=_C1671( C909 C1671 ) C909_=_C1730( C909 C1730 ) C909_=_C1797( C909 C1797 ) C909_=_C2437( C909 C2437 ) C909_=_C3164( C909 C3164 ) C909_=_C3193( C909 C3193 ) \nC909_=_C3223( C909 C3223 ) C909_=_C3249( C909 C3249 ) C909_=_C3383( C909 C3383 ) C909_=_C3433( C909 C3433 ) C909_=_C3611( C909 C3611 ) C909_=_C3612( C909 C3612 ) \nC909_=_C3614( C909 C3614 ) C909_=_C3615( C909 C3615 ) C909_=_C3616( C909 C3616 ) C909_=_C3617( C909 C3617 ) C909_=_C3618( C909 C3618 ) C909_=_C3619( C909 C3619 ) \nC909_=_C3620( C909 C3620 ) C957_=_C960( C957 C960 ) C957_=_C967( C957 C967 ) C957_=_C1058( C957 C1058 ) C957_=_C1472( C957 C1472 ) C957_=_C1630( C957 C1630 ) \nC957_=_C2035( C957 C2035 ) C957_=_C2351( C957 C2351 ) C957_=_C2684( C957 C2684 ) C957_=_C2793( C957 C2793 ) C957_=_C3133( C957 C3133 ) C957_=_C3243( C957 C3243 ) \nC957_=_C3257( C957 C3257 ) C957_=_C3337( C957 C3337 ) C957_=_C3338( C957 C3338 ) C957_=_C3339( C957 C3339 ) C957_=_C3340( C957 C3340 ) C957_=_C3341( C957 C3341 ) \nC957_=_C3343( C957 C3343 ) C957_=_C3344( C957 C3344 ) C957_=_C3345( C957 C3345 ) C957_=_C3346( C957 C3346 ) C957_=_C3347( C957 C3347 ) C957_=_C3348( C957 C3348 ) \nC957_=_C3349( C957 C3349 ) C957_=_C3350( C957 C3350 ) C957_=_C3351( C957 C3351 ) C960_=_C967( C960 C967 ) C960_=_C988( C960 C988 ) C960_=_C1225( C960 C1225 ) \nC960_=_C1247( C960 C1247 ) C960_=_C1631( C960 C1631 ) C960_=_C1794( C960 C1794 ) C960_=_C2354( C960 C2354 ) C960_=_C2603( C960 C2603 ) C960_=_C3071( C960 C3071 ) \nC960_=_C3137( C960 C3137 ) C960_=_C3162( C960 C3162 ) C960_=_C3192( C960 C3192 ) C960_=_C3467( C960 C3467 ) C960_=_C3469( C960 C3469 ) C960_=_C3470( C960 C3470 ) \nC960_=_C3471( C960 C3471 ) C960_=_C3472( C960 C3472 ) C960_=_C3474( C960 C3474 ) C960_=_C3475( C960 C3475 ) C960_=_C3476( C960 C3476 ) C960_=_C3477( C960 C3477 ) \nC960_=_C3478( C960 C3478 ) C960_=_C3479( C960 C3479 ) C960_=_C3480( C960 C3480 ) C960_=_C3481( C960 C3481 ) C960_=_C3482( C960 C3482 ) C967_=_C1185( C967 C1185 ) \nC967_=_C1436( C967 C1436 ) C967_=_C1638( C967 C1638 ) C967_=_C1735( C967 C1735 ) C967_=_C1864( C967 C1864 ) C967_=_C1971( C967 C1971 ) C967_=_C2441( C967 C2441 ) \nC967_=_C2709( C967 C2709 ) C967_=_C3144( C967 C3144 ) C967_=_C3227( C967 C3227 ) C967_=_C3252( C967 C3252 ) C967_=_C3387( C967 C3387 ) C967_=_C3439( C967 C3439 ) \nC967_=_C3508( C967 C3508 ) C967_=_C3573( C967 C3573 ) C967_=_C3684( C967 C3684 ) C967_=_C3735( C967 C3735 ) C967_=_C3936( C967 C3936 ) C967_=_C3945( C967 C3945 ) \nC967_=_C3952( C967 C3952 ) C967_=_C3987( C967 C3987 ) C967_=_C3988( C967 C3988 ) C967_=_C3989( C967 C3989 ) C967_=_C3990( C967 C3990 ) C988_=_C989( C988 C989 ) \nC988_=_C1225( C988 C1225 ) C988_=_C1247( C988 C1247 ) C988_=_C1631( C988 C1631 ) C988_=_C1794( C988 C1794 ) C988_=_C2354( C988 C2354 ) C988_=_C2603( C988 C2603 ) \nC988_=_C3071( C988 C3071 ) C988_=_C3137( C988 C3137 ) C988_=_C3162( C988 C3162 ) C988_=_C3192( C988 C3192 ) C988_=_C3467( C988 C3467 ) C988_=_C3469( C988 C3469 ) \nC988_=_C3470( C988 C3470 ) C988_=_C3471( C988 C3471 ) C988_=_C3472( C988 C3472 ) C988_=_C3474( C988 C3474 ) C988_=_C3475( C988 C3475 ) C988_=_C3476( C988 C3476 ) \nC988_=_C3477( C988 C3477 ) C988_=_C3478( C988 C3478 ) C988_=_C3479( C988 C3479 ) C988_=_C3480( C988 C3480 ) C988_=_C3481( C988 C3481 ) C988_=_C3482( C988 C3482 ) \nC989_=_C1129( C989 C1129 ) C989_=_C1201( C989 C1201 ) C989_=_C1248( C989 C1248 ) C989_=_C1565( C989 C1565 ) C989_=_C1585( C989 C1585 ) C989_=_C1671( C989 C1671 ) \nC989_=_C1730( C989 C1730 ) C989_=_C1797( C989 C1797 ) C989_=_C2437( C989 C2437 ) C989_=_C3164( C989 C3164 ) C989_=_C3193( C989 C3193 ) C989_=_C3223( C989 C3223 ) \nC989_=_C3249( C989 C3249 ) C989_=_C3383( C989 C3383 ) C989_=_C3433( C989 C3433 ) C989_=_C3611( C989 C3611 ) C989_=_C3612( C989 C3612 ) C989_=_C3614( C989 C3614 ) \nC989_=_C3615( C989 C3615 ) C989_=_C3616( C989 C3616 ) C989_=_C3617( C989 C3617 ) C989_=_C3618( C989 C3618 ) C989_=_C3619( C989 C3619 ) C989_=_C3620( C989 C3620 ) \nC1056_=_C1058( C1056 C1058 ) C1056_=_C1470( C1056 C1470 ) C1056_=_C1725( C1056 C1725 ) C1056_=_C1903( C1056 C1903 ) C1056_=_C2682( C1056 C2682 ) C1056_=_C2792( C1056 C2792 ) \nC1056_=_C2976( C1056 C2976 ) C1056_=_C3017( C1056 C3017 ) C1056_=_C3220( C1056 C3220 ) C1056_=_C3243( C1056 C3243 ) C1056_=_C3244( C1056 C3244 ) C1056_=_C3246( C1056 C3246 ) \nC1056_=_C3247( C1056 C3247 ) C1056_=_C3248( C1056 C3248 ) C1056_=_C3249( C1056 C3249 ) C1056_=_C3250( C1056 C3250 ) C1056_=_C3251( C1056 C3251 ) C1056_=_C3252( C1056 C3252 ) \nC1056_=_C3253( C1056 C3253 ) C1056_=_C3254( C1056 C3254 ) C1056_=_C3255( C1056 C3255 ) C1056_=_C3256( C1056 C3256 ) C1058_=_C1472( C1058 C1472 ) C1058_=_C1630( C1058 C1630 ) \nC1058_=_C2035( C1058 C2035 ) C1058_=_C2351( C1058 C2351 ) C1058_=_C2684( C1058 C2684 ) C1058_=_C2793( C1058 C2793 ) C1058_=_C3133( C1058 C3133 ) C1058_=_C3243( C1058 C3243 ) \nC1058_=_C3257( C1058 C3257 ) C1058_=_C3337( C1058 C3337 ) C1058_=_C3338( C1058 C3338 ) C1058_=_C3339( C1058 C3339 ) C1058_=_C3340( C1058 C3340 ) C1058_=_C3341( C1058 C3341 ) \nC1058_=_C3343( C1058 C3343 ) C1058_=_C3344( C1058 C3344 ) C1058_=_C3345( C1058 C3345 ) C1058_=_C3346( C1058 C3346 ) C1058_=_C3347( C1058 C3347 ) C1058_=_C3348( C1058 C3348 ) \nC1058_=_C3349( C1058 C3349 ) C1058_=_C3350( C1058 C3350 ) C1058_=_C3351( C1058 C3351 ) C1098_=_C1105( C1098 C1105 ) C1098_=_C1895( C1098 C1895 ) C1098_=_C2054( C1098 C2054 ) \nC1098_=_C2368( C1098 C2368 ) C1098_=_C2445( C1098 C2445 ) C1098_=_C2446( C1098 C2446 ) C1098_=_C2447( C1098 C2447 ) C1098_=_C2448( C1098 C2448 ) C1098_=_C2449( C1098 C2449 ) \nC1098_=_C2450( C1098 C2450 ) C1098_=_C2452( C1098 C2452 ) C1098_=_C2454( C1098 C2454 ) C1098_=_C2455( C1098 C2455 ) C1098_=_C2456( C1098 C2456 ) C1098_=_C2457( C1098 C2457 ) \nC1098_=_C2458( C1098 C2458 ) C1098_=_C2459( C1098 C2459 ) C1098_=_C2460( C1098 C2460 ) C1098_=_C2461( C1098 C2461 ) C1098_=_C2462( C1098 C2462 ) C1105_=_C1293( C1105 C1293 ) \nC1105_=_C1729( C1105 C1729 ) C1105_=_C2061( C1105 C2061 ) C1105_=_C2275( C1105 C2275 ) C1105_=_C2469( C1105 C2469 ) C1105_=_C2949( C1105 C2949 ) C1105_=_C2961( C1105 C2961 ) \nC1105_=_C3222( C1105 C3222 ) C1105_=_C3300( C1105 C3300 ) C1105_=_C3380( C1105 C3380 ) C1105_=_C3433( C1105 C3433 ) C1105_=_C3434( C1105 C3434 ) C1105_=_C3435( C1105 C3435 ) \nC1105_=_C3436( C1105 C3436 ) C1105_=_C3437( C1105 C3437 ) C1105_=_C3438( C1105 C3438 ) C1105_=_C3439( C1105 C3439 ) C1105_=_C3440( C1105 C3440 ) C1105_=_C3441( C1105 C3441 ) \nC1105_=_C3442( C1105 C3442 ) C1129_=_C1201( C1129 C1201 ) C1129_=_C1248( C1129 C1248 ) C1129_=_C1565( C1129 C1565 ) C1129_=_C1585( C1129 C1585 ) C1129_=_C1671( C1129 C1671 ) \nC1129_=_C1730( C1129 C1730 ) C1129_=_C1797( C1129 C1797 ) C1129_=_C2437( C1129 C2437 ) C1129_=_C3164( C1129 C3164 ) C1129_=_C3193( C1129 C3193 ) C1129_=_C3223( C1129 C3223 ) \nC1129_=_C3249( C1129 C3249 ) C1129_=_C3383( C1129 C3383 ) C1129_=_C3433( C1129 C3433 ) C1129_=_C3611( C1129 C3611 ) C1129_=_C3612( C1129 C3612 ) C1129_=_C3614( C1129 C3614 ) \nC1129_=_C3615( C1129 C3615 ) C1129_=_C3616( C1129 C3616 ) C1129_=_C3617( C1129 C3617 ) C1129_=_C3618( C1129 C3618 ) C1129_=_C3619( C1129 C3619 ) C1129_=_C3620( C1129 C3620 ) \nC1185_=_C1436( C1185 C1436 ) C1185_=_C1638( C1185 C1638 ) C1185_=_C1735( C1185 C1735 ) C1185_=_C1864( C1185 C1864 ) C1185_=_C1971( C1185 C1971 ) C1185_=_C2441( C1185 C2441 ) \nC1185_=_C2709( C1185 C2709 ) C1185_=_C3144( C1185 C3144 ) C1185_=_C3227( C1185 C3227 ) C1185_=_C3252( C1185 C3252 ) C1185_=_C3387( C1185 C3387 ) C1185_=_C3439( C1185 C3439 ) \nC1185_=_C3508( C1185 C3508 ) C1185_=_C3573( C1185 C3573 ) C1185_=_C3684( C1185 C3684 ) C1185_=_C3735( C1185 C3735 ) C1185_=_C3936( C1185 C3936 ) C1185_=_C3945( C1185 C3945 ) \nC1185_=_C3952( C1185 C3952 ) C1185_=_C3987( C1185 C3987 ) C1185_=_C3988( C1185 C3988 ) C1185_=_C3989( C1185 C3989 ) C1185_=_C3990( C1185 C3990 ) C1201_=_C1248( C1201 C1248 ) \nC1201_=_C1565( C1201 C1565 ) C1201_=_C1585( C1201 C1585 ) C1201_=_C1671( C1201 C1671 ) C1201_=_C1730( C1201 C1730 ) C1201_=_C1797( C1201 C1797 ) C1201_=_C2437( C1201 C2437 ) \nC1201_=_C3164( C1201 C3164 ) C1201_=_C3193( C1201 C3193 ) C1201_=_C3223( C1201 C3223 ) C1201_=_C3249( C1201 C3249 ) C1201_=_C3383( C1201 C3383 ) C1201_=_C3433( C1201 C3433 ) \nC1201_=_C3611( C1201 C3611 ) C1201_=_C3612( C1201 C3612 ) C1201_=_C3614( C1201 C3614 ) C1201_=_C3615( C1201 C3615 ) C1201_=_C3616( C1201 C3616 ) C1201_=_C3617( C1201 C3617 ) \nC1201_=_C3618( C1201 C3618 ) C1201_=_C3619( C1201 C3619 ) C1201_=_C3620( C1201 C3620 ) C1225_=_C1247( C1225 C1247 ) C1225_=_C1631( C1225 C1631 ) C1225_=_C1794( C1225 C1794 ) \nC1225_=_C2354( C1225 C2354 ) C1225_=_C2603( C1225 C2603 ) C1225_=_C3071( C1225 C3071 ) C1225_=_C3137( C1225 C3137 ) C1225_=_C3162( C1225 C3162 ) C1225_=_C3192( C1225 C3192 ) \nC1225_=_C3467( C1225 C3467 ) C1225_=_C3469( C1225 C3469 ) C1225_=_C3470( C1225 C3470 ) C1225_=_C3471( C1225 C3471 ) C1225_=_C3472( C1225 C3472 ) C1225_=_C3474( C1225 C3474 ) \nC1225_=_C3475( C1225 C3475 ) C1225_=_C3476( C1225 C3476 ) C1225_=_C3477(</w:t>
      </w:r>
    </w:p>
    <w:p>
      <w:pPr>
        <w:pStyle w:val="PreformattedText"/>
        <w:bidi w:val="0"/>
        <w:spacing w:before="0" w:after="0"/>
        <w:jc w:val="left"/>
        <w:rPr/>
      </w:pPr>
      <w:r>
        <w:rPr/>
        <w:t xml:space="preserve"> </w:t>
      </w:r>
      <w:r>
        <w:rPr/>
        <w:t>C1225 C3477 ) C1225_=_C3478( C1225 C3478 ) C1225_=_C3479( C1225 C3479 ) C1225_=_C3480( C1225 C3480 ) \nC1225_=_C3481( C1225 C3481 ) C1225_=_C3482( C1225 C3482 ) C1247_=_C1248( C1247 C1248 ) C1247_=_C1631( C1247 C1631 ) C1247_=_C1794( C1247 C1794 ) C1247_=_C2354( C1247 C2354 ) \nC1247_=_C2603( C1247 C2603 ) C1247_=_C3071( C1247 C3071 ) C1247_=_C3137( C1247 C3137 ) C1247_=_C3162( C1247 C3162 ) C1247_=_C3192( C1247 C3192 ) C1247_=_C3467( C1247 C3467 ) \nC1247_=_C3469( C1247 C3469 ) C1247_=_C3470( C1247 C3470 ) C1247_=_C3471( C1247 C3471 ) C1247_=_C3472( C1247 C3472 ) C1247_=_C3474( C1247 C3474 ) C1247_=_C3475( C1247 C3475 ) \nC1247_=_C3476( C1247 C3476 ) C1247_=_C3477( C1247 C3477 ) C1247_=_C3478( C1247 C3478 ) C1247_=_C3479( C1247 C3479 ) C1247_=_C3480( C1247 C3480 ) C1247_=_C3481( C1247 C3481 ) \nC1247_=_C3482( C1247 C3482 ) C1248_=_C1565( C1248 C1565 ) C1248_=_C1585( C1248 C1585 ) C1248_=_C1671( C1248 C1671 ) C1248_=_C1730( C1248 C1730 ) C1248_=_C1797( C1248 C1797 ) \nC1248_=_C2437( C1248 C2437 ) C1248_=_C3164( C1248 C3164 ) C1248_=_C3193( C1248 C3193 ) C1248_=_C3223( C1248 C3223 ) C1248_=_C3249( C1248 C3249 ) C1248_=_C3383( C1248 C3383 ) \nC1248_=_C3433( C1248 C3433 ) C1248_=_C3611( C1248 C3611 ) C1248_=_C3612( C1248 C3612 ) C1248_=_C3614( C1248 C3614 ) C1248_=_C3615( C1248 C3615 ) C1248_=_C3616( C1248 C3616 ) \nC1248_=_C3617( C1248 C3617 ) C1248_=_C3618( C1248 C3618 ) C1248_=_C3619( C1248 C3619 ) C1248_=_C3620( C1248 C3620 ) C1293_=_C1729( C1293 C1729 ) C1293_=_C2061( C1293 C2061 ) \nC1293_=_C2275( C1293 C2275 ) C1293_=_C2469( C1293 C2469 ) C1293_=_C2949( C1293 C2949 ) C1293_=_C2961( C1293 C2961 ) C1293_=_C3222( C1293 C3222 ) C1293_=_C3300( C1293 C3300 ) \nC1293_=_C3380( C1293 C3380 ) C1293_=_C3433( C1293 C3433 ) C1293_=_C3434( C1293 C3434 ) C1293_=_C3435( C1293 C3435 ) C1293_=_C3436( C1293 C3436 ) C1293_=_C3437( C1293 C3437 ) \nC1293_=_C3438( C1293 C3438 ) C1293_=_C3439( C1293 C3439 ) C1293_=_C3440( C1293 C3440 ) C1293_=_C3441( C1293 C3441 ) C1293_=_C3442( C1293 C3442 ) C1436_=_C1638( C1436 C1638 ) \nC1436_=_C1735( C1436 C1735 ) C1436_=_C1864( C1436 C1864 ) C1436_=_C1971( C1436 C1971 ) C1436_=_C2441( C1436 C2441 ) C1436_=_C2709( C1436 C2709 ) C1436_=_C3144( C1436 C3144 ) \nC1436_=_C3227( C1436 C3227 ) C1436_=_C3252( C1436 C3252 ) C1436_=_C3387( C1436 C3387 ) C1436_=_C3439( C1436 C3439 ) C1436_=_C3508( C1436 C3508 ) C1436_=_C3573( C1436 C3573 ) \nC1436_=_C3684( C1436 C3684 ) C1436_=_C3735( C1436 C3735 ) C1436_=_C3936( C1436 C3936 ) C1436_=_C3945( C1436 C3945 ) C1436_=_C3952( C1436 C3952 ) C1436_=_C3987( C1436 C3987 ) \nC1436_=_C3988( C1436 C3988 ) C1436_=_C3989( C1436 C3989 ) C1436_=_C3990( C1436 C3990 ) C1470_=_C1472( C1470 C1472 ) C1470_=_C1725( C1470 C1725 ) C1470_=_C1903( C1470 C1903 ) \nC1470_=_C2682( C1470 C2682 ) C1470_=_C2792( C1470 C2792 ) C1470_=_C2976( C1470 C2976 ) C1470_=_C3017( C1470 C3017 ) C1470_=_C3220( C1470 C3220 ) C1470_=_C3243( C1470 C3243 ) \nC1470_=_C3244( C1470 C3244 ) C1470_=_C3246( C1470 C3246 ) C1470_=_C3247( C1470 C3247 ) C1470_=_C3248( C1470 C3248 ) C1470_=_C3249( C1470 C3249 ) C1470_=_C3250( C1470 C3250 ) \nC1470_=_C3251( C1470 C3251 ) C1470_=_C3252( C1470 C3252 ) C1470_=_C3253( C1470 C3253 ) C1470_=_C3254( C1470 C3254 ) C1470_=_C3255( C1470 C3255 ) C1470_=_C3256( C1470 C3256 ) \nC1472_=_C1630( C1472 C1630 ) C1472_=_C2035( C1472 C2035 ) C1472_=_C2351( C1472 C2351 ) C1472_=_C2684( C1472 C2684 ) C1472_=_C2793( C1472 C2793 ) C1472_=_C3133( C1472 C3133 ) \nC1472_=_C3243( C1472 C3243 ) C1472_=_C3257( C1472 C3257 ) C1472_=_C3337( C1472 C3337 ) C1472_=_C3338( C1472 C3338 ) C1472_=_C3339( C1472 C3339 ) C1472_=_C3340( C1472 C3340 ) \nC1472_=_C3341( C1472 C3341 ) C1472_=_C3343( C1472 C3343 ) C1472_=_C3344( C1472 C3344 ) C1472_=_C3345( C1472 C3345 ) C1472_=_C3346( C1472 C3346 ) C1472_=_C3347( C1472 C3347 ) \nC1472_=_C3348( C1472 C3348 ) C1472_=_C3349( C1472 C3349 ) C1472_=_C3350( C1472 C3350 ) C1472_=_C3351( C1472 C3351 ) C1565_=_C1585( C1565 C1585 ) C1565_=_C1671( C1565 C1671 ) \nC1565_=_C1730( C1565 C1730 ) C1565_=_C1797( C1565 C1797 ) C1565_=_C2437( C1565 C2437 ) C1565_=_C3164( C1565 C3164 ) C1565_=_C3193( C1565 C3193 ) C1565_=_C3223( C1565 C3223 ) \nC1565_=_C3249( C1565 C3249 ) C1565_=_C3383( C1565 C3383 ) C1565_=_C3433( C1565 C3433 ) C1565_=_C3611( C1565 C3611 ) C1565_=_C3612( C1565 C3612 ) C1565_=_C3614( C1565 C3614 ) \nC1565_=_C3615( C1565 C3615 ) C1565_=_C3616( C1565 C3616 ) C1565_=_C3617( C1565 C3617 ) C1565_=_C3618( C1565 C3618 ) C1565_=_C3619( C1565 C3619 ) C1565_=_C3620( C1565 C3620 ) \nC1585_=_C1671( C1585 C1671 ) C1585_=_C1730( C1585 C1730 ) C1585_=_C1797( C1585 C1797 ) C1585_=_C2437( C1585 C2437 ) C1585_=_C3164( C1585 C3164 ) C1585_=_C3193( C1585 C3193 ) \nC1585_=_C3223( C1585 C3223 ) C1585_=_C3249( C1585 C3249 ) C1585_=_C3383( C1585 C3383 ) C1585_=_C3433( C1585 C3433 ) C1585_=_C3611( C1585 C3611 ) C1585_=_C3612( C1585 C3612 ) \nC1585_=_C3614( C1585 C3614 ) C1585_=_C3615( C1585 C3615 ) C1585_=_C3616( C1585 C3616 ) C1585_=_C3617( C1585 C3617 ) C1585_=_C3618( C1585 C3618 ) C1585_=_C3619( C1585 C3619 ) \nC1585_=_C3620( C1585 C3620 ) C1630_=_C1631( C1630 C1631 ) C1630_=_C1638( C1630 C1638 ) C1630_=_C2035( C1630 C2035 ) C1630_=_C2351( C1630 C2351 ) C1630_=_C2684( C1630 C2684 ) \nC1630_=_C2793( C1630 C2793 ) C1630_=_C3133( C1630 C3133 ) C1630_=_C3243( C1630 C3243 ) C1630_=_C3257( C1630 C3257 ) C1630_=_C3337( C1630 C3337 ) C1630_=_C3338( C1630 C3338 ) \nC1630_=_C3339( C1630 C3339 ) C1630_=_C3340( C1630 C3340 ) C1630_=_C3341( C1630 C3341 ) C1630_=_C3343( C1630 C3343 ) C1630_=_C3344( C1630 C3344 ) C1630_=_C3345( C1630 C3345 ) \nC1630_=_C3346( C1630 C3346 ) C1630_=_C3347( C1630 C3347 ) C1630_=_C3348( C1630 C3348 ) C1630_=_C3349( C1630 C3349 ) C1630_=_C3350( C1630 C3350 ) C1630_=_C3351( C1630 C3351 ) \nC1631_=_C1638( C1631 C1638 ) C1631_=_C1794( C1631 C1794 ) C1631_=_C2354( C1631 C2354 ) C1631_=_C2603( C1631 C2603 ) C1631_=_C3071( C1631 C3071 ) C1631_=_C3137( C1631 C3137 ) \nC1631_=_C3162( C1631 C3162 ) C1631_=_C3192( C1631 C3192 ) C1631_=_C3467( C1631 C3467 ) C1631_=_C3469( C1631 C3469 ) C1631_=_C3470( C1631 C3470 ) C1631_=_C3471( C1631 C3471 ) \nC1631_=_C3472( C1631 C3472 ) C1631_=_C3474( C1631 C3474 ) C1631_=_C3475( C1631 C3475 ) C1631_=_C3476( C1631 C3476 ) C1631_=_C3477( C1631 C3477 ) C1631_=_C3478( C1631 C3478 ) \nC1631_=_C3479( C1631 C3479 ) C1631_=_C3480( C1631 C3480 ) C1631_=_C3481( C1631 C3481 ) C1631_=_C3482( C1631 C3482 ) C1638_=_C1735( C1638 C1735 ) C1638_=_C1864( C1638 C1864 ) \nC1638_=_C1971( C1638 C1971 ) C1638_=_C2441( C1638 C2441 ) C1638_=_C2709( C1638 C2709 ) C1638_=_C3144( C1638 C3144 ) C1638_=_C3227( C1638 C3227 ) C1638_=_C3252( C1638 C3252 ) \nC1638_=_C3387( C1638 C3387 ) C1638_=_C3439( C1638 C3439 ) C1638_=_C3508( C1638 C3508 ) C1638_=_C3573( C1638 C3573 ) C1638_=_C3684( C1638 C3684 ) C1638_=_C3735( C1638 C3735 ) \nC1638_=_C3936( C1638 C3936 ) C1638_=_C3945( C1638 C3945 ) C1638_=_C3952( C1638 C3952 ) C1638_=_C3987( C1638 C3987 ) C1638_=_C3988( C1638 C3988 ) C1638_=_C3989( C1638 C3989 ) \nC1638_=_C3990( C1638 C3990 ) C1664_=_C1671( C1664 C1671 ) C1664_=_C1722( C1664 C1722 ) C1664_=_C1894( C1664 C1894 ) C1664_=_C2385( C1664 C2385 ) C1664_=_C2425( C1664 C2425 ) \nC1664_=_C2426( C1664 C2426 ) C1664_=_C2427( C1664 C2427 ) C1664_=_C2428( C1664 C2428 ) C1664_=_C2429( C1664 C2429 ) C1664_=_C2430( C1664 C2430 ) C1664_=_C2431( C1664 C2431 ) \nC1664_=_C2433( C1664 C2433 ) C1664_=_C2434( C1664 C2434 ) C1664_=_C2436( C1664 C2436 ) C1664_=_C2437( C1664 C2437 ) C1664_=_C2438( C1664 C2438 ) C1664_=_C2439( C1664 C2439 ) \nC1664_=_C2440( C1664 C2440 ) C1664_=_C2441( C1664 C2441 ) C1664_=_C2442( C1664 C2442 ) C1664_=_C2443( C1664 C2443 ) C1664_=_C2444( C1664 C2444 ) C1671_=_C1730( C1671 C1730 ) \nC1671_=_C1797( C1671 C1797 ) C1671_=_C2437( C1671 C2437 ) C1671_=_C3164( C1671 C3164 ) C1671_=_C3193( C1671 C3193 ) C1671_=_C3223( C1671 C3223 ) C1671_=_C3249( C1671 C3249 ) \nC1671_=_C3383( C1671 C3383 ) C1671_=_C3433( C1671 C3433 ) C1671_=_C3611( C1671 C3611 ) C1671_=_C3612( C1671 C3612 ) C1671_=_C3614( C1671 C3614 ) C1671_=_C3615( C1671 C3615 ) \nC1671_=_C3616( C1671 C3616 ) C1671_=_C3617( C1671 C3617 ) C1671_=_C3618( C1671 C3618 ) C1671_=_C3619( C1671 C3619 ) C1671_=_C3620( C1671 C3620 ) C1722_=_C1725( C1722 C1725 ) \nC1722_=_C1729( C1722 C1729 ) C1722_=_C1730( C1722 C1730 ) C1722_=_C1735( C1722 C1735 ) C1722_=_C1894( C1722 C1894 ) C1722_=_C2385( C1722 C2385 ) C1722_=_C2425( C1722 C2425 ) \nC1722_=_C2426( C1722 C2426 ) C1722_=_C2427( C1722 C2427 ) C1722_=_C2428( C1722 C2428 ) C1722_=_C2429( C1722 C2429 ) C1722_=_C2430( C1722 C2430 ) C1722_=_C2431( C1722 C2431 ) \nC1722_=_C2433( C1722 C2433 ) C1722_=_C2434( C1722 C2434 ) C1722_=_C2436( C1722 C2436 ) C1722_=_C2437( C1722 C2437 ) C1722_=_C2438( C1722 C2438 ) C1722_=_C2439( C1722 C2439 ) \nC1722_=_C2440( C1722 C2440 ) C1722_=_C2441( C1722 C2441 ) C1722_=_C2442( C1722 C2442 ) C1722_=_C2443( C1722 C2443 ) C1722_=_C2444( C1722 C2444 ) C1725_=_C1729( C1725 C1729 ) \nC1725_=_C1730( C1725 C1730 ) C1725_=_C1735( C1725 C1735 ) C1725_=_C1903( C1725 C1903 ) C1725_=_C2682( C1725 C2682 ) C1725_=_C2792( C1725 C2792 ) C1725_=_C2976( C1725 C2976 ) \nC1725_=_C3017( C1725 C3017 ) C1725_=_C3220( C1725 C3220 ) C1725_=_C3243( C1725 C3243 ) C1725_=_C3244( C1725 C3244 ) C1725_=_C3246( C1725 C3246 ) C1725_=_C3247( C1725 C3247 ) \nC1725_=_C3248( C1725 C3248 ) C1725_=_C3249( C1725 C3249 ) C1725_=_C3250( C1725 C3250 ) C1725_=_C3251( C1725 C3251 ) C1725_=_C3252( C1725 C3252 ) C1725_=_C3253( C1725 C3253 ) \nC1725_=_C3254( C1725 C3254 ) C1725_=_C3255( C1725 C3255 ) C1725_=_C3256( C1725 C3256 ) C1729_=_C1730( C1729 C1730 ) C1729_=_C1735( C1729 C1735 ) C1729_=_C2061( C1729 C2061 ) \nC1729_=_C2275( C1729 C2275 ) C1729_=_C2469( C1729 C2469 ) C1729_=_C2949( C1729 C2949 ) C1729_=_C2961( C1729 C2961 ) C1729_=_C3222( C1729 C3222 ) C1729_=_C3300( C1729 C3300 ) \nC1729_=_C3380( C1729 C3380 ) C1729_=_C3433( C1729 C3433 ) C1729_=_C3434( C1729 C3434 ) C1729_=_C3435( C1729 C3435 ) C1729_=_C3436(</w:t>
      </w:r>
    </w:p>
    <w:p>
      <w:pPr>
        <w:pStyle w:val="PreformattedText"/>
        <w:bidi w:val="0"/>
        <w:spacing w:before="0" w:after="0"/>
        <w:jc w:val="left"/>
        <w:rPr/>
      </w:pPr>
      <w:r>
        <w:rPr/>
        <w:t xml:space="preserve"> </w:t>
      </w:r>
      <w:r>
        <w:rPr/>
        <w:t>C1729 C3436 ) C1729_=_C3437( C1729 C3437 ) \nC1729_=_C3438( C1729 C3438 ) C1729_=_C3439( C1729 C3439 ) C1729_=_C3440( C1729 C3440 ) C1729_=_C3441( C1729 C3441 ) C1729_=_C3442( C1729 C3442 ) C1730_=_C1735( C1730 C1735 ) \nC1730_=_C1797( C1730 C1797 ) C1730_=_C2437( C1730 C2437 ) C1730_=_C3164( C1730 C3164 ) C1730_=_C3193( C1730 C3193 ) C1730_=_C3223( C1730 C3223 ) C1730_=_C3249( C1730 C3249 ) \nC1730_=_C3383( C1730 C3383 ) C1730_=_C3433( C1730 C3433 ) C1730_=_C3611( C1730 C3611 ) C1730_=_C3612( C1730 C3612 ) C1730_=_C3614( C1730 C3614 ) C1730_=_C3615( C1730 C3615 ) \nC1730_=_C3616( C1730 C3616 ) C1730_=_C3617( C1730 C3617 ) C1730_=_C3618( C1730 C3618 ) C1730_=_C3619( C1730 C3619 ) C1730_=_C3620( C1730 C3620 ) C1735_=_C1864( C1735 C1864 ) \nC1735_=_C1971( C1735 C1971 ) C1735_=_C2441( C1735 C2441 ) C1735_=_C2709( C1735 C2709 ) C1735_=_C3144( C1735 C3144 ) C1735_=_C3227( C1735 C3227 ) C1735_=_C3252( C1735 C3252 ) \nC1735_=_C3387( C1735 C3387 ) C1735_=_C3439( C1735 C3439 ) C1735_=_C3508( C1735 C3508 ) C1735_=_C3573( C1735 C3573 ) C1735_=_C3684( C1735 C3684 ) C1735_=_C3735( C1735 C3735 ) \nC1735_=_C3936( C1735 C3936 ) C1735_=_C3945( C1735 C3945 ) C1735_=_C3952( C1735 C3952 ) C1735_=_C3987( C1735 C3987 ) C1735_=_C3988( C1735 C3988 ) C1735_=_C3989( C1735 C3989 ) \nC1735_=_C3990( C1735 C3990 ) C1794_=_C1797( C1794 C1797 ) C1794_=_C2354( C1794 C2354 ) C1794_=_C2603( C1794 C2603 ) C1794_=_C3071( C1794 C3071 ) C1794_=_C3137( C1794 C3137 ) \nC1794_=_C3162( C1794 C3162 ) C1794_=_C3192( C1794 C3192 ) C1794_=_C3467( C1794 C3467 ) C1794_=_C3469( C1794 C3469 ) C1794_=_C3470( C1794 C3470 ) C1794_=_C3471( C1794 C3471 ) \nC1794_=_C3472( C1794 C3472 ) C1794_=_C3474( C1794 C3474 ) C1794_=_C3475( C1794 C3475 ) C1794_=_C3476( C1794 C3476 ) C1794_=_C3477( C1794 C3477 ) C1794_=_C3478( C1794 C3478 ) \nC1794_=_C3479( C1794 C3479 ) C1794_=_C3480( C1794 C3480 ) C1794_=_C3481( C1794 C3481 ) C1794_=_C3482( C1794 C3482 ) C1797_=_C2437( C1797 C2437 ) C1797_=_C3164( C1797 C3164 ) \nC1797_=_C3193( C1797 C3193 ) C1797_=_C3223( C1797 C3223 ) C1797_=_C3249( C1797 C3249 ) C1797_=_C3383( C1797 C3383 ) C1797_=_C3433( C1797 C3433 ) C1797_=_C3611( C1797 C3611 ) \nC1797_=_C3612( C1797 C3612 ) C1797_=_C3614( C1797 C3614 ) C1797_=_C3615( C1797 C3615 ) C1797_=_C3616( C1797 C3616 ) C1797_=_C3617( C1797 C3617 ) C1797_=_C3618( C1797 C3618 ) \nC1797_=_C3619( C1797 C3619 ) C1797_=_C3620( C1797 C3620 ) C1864_=_C1971( C1864 C1971 ) C1864_=_C2441( C1864 C2441 ) C1864_=_C2709( C1864 C2709 ) C1864_=_C3144( C1864 C3144 ) \nC1864_=_C3227( C1864 C3227 ) C1864_=_C3252( C1864 C3252 ) C1864_=_C3387( C1864 C3387 ) C1864_=_C3439( C1864 C3439 ) C1864_=_C3508( C1864 C3508 ) C1864_=_C3573( C1864 C3573 ) \nC1864_=_C3684( C1864 C3684 ) C1864_=_C3735( C1864 C3735 ) C1864_=_C3936( C1864 C3936 ) C1864_=_C3945( C1864 C3945 ) C1864_=_C3952( C1864 C3952 ) C1864_=_C3987( C1864 C3987 ) \nC1864_=_C3988( C1864 C3988 ) C1864_=_C3989( C1864 C3989 ) C1864_=_C3990( C1864 C3990 ) C1894_=_C1895( C1894 C1895 ) C1894_=_C1903( C1894 C1903 ) C1894_=_C2385( C1894 C2385 ) \nC1894_=_C2425( C1894 C2425 ) C1894_=_C2426( C1894 C2426 ) C1894_=_C2427( C1894 C2427 ) C1894_=_C2428( C1894 C2428 ) C1894_=_C2429( C1894 C2429 ) C1894_=_C2430( C1894 C2430 ) \nC1894_=_C2431( C1894 C2431 ) C1894_=_C2433( C1894 C2433 ) C1894_=_C2434( C1894 C2434 ) C1894_=_C2436( C1894 C2436 ) C1894_=_C2437( C1894 C2437 ) C1894_=_C2438( C1894 C2438 ) \nC1894_=_C2439( C1894 C2439 ) C1894_=_C2440( C1894 C2440 ) C1894_=_C2441( C1894 C2441 ) C1894_=_C2442( C1894 C2442 ) C1894_=_C2443( C1894 C2443 ) C1894_=_C2444( C1894 C2444 ) \nC1895_=_C1903( C1895 C1903 ) C1895_=_C2054( C1895 C2054 ) C1895_=_C2368( C1895 C2368 ) C1895_=_C2445( C1895 C2445 ) C1895_=_C2446( C1895 C2446 ) C1895_=_C2447( C1895 C2447 ) \nC1895_=_C2448( C1895 C2448 ) C1895_=_C2449( C1895 C2449 ) C1895_=_C2450( C1895 C2450 ) C1895_=_C2452( C1895 C2452 ) C1895_=_C2454( C1895 C2454 ) C1895_=_C2455( C1895 C2455 ) \nC1895_=_C2456( C1895 C2456 ) C1895_=_C2457( C1895 C2457 ) C1895_=_C2458( C1895 C2458 ) C1895_=_C2459( C1895 C2459 ) C1895_=_C2460( C1895 C2460 ) C1895_=_C2461( C1895 C2461 ) \nC1895_=_C2462( C1895 C2462 ) C1903_=_C2682( C1903 C2682 ) C1903_=_C2792( C1903 C2792 ) C1903_=_C2976( C1903 C2976 ) C1903_=_C3017( C1903 C3017 ) C1903_=_C3220( C1903 C3220 ) \nC1903_=_C3243( C1903 C3243 ) C1903_=_C3244( C1903 C3244 ) C1903_=_C3246( C1903 C3246 ) C1903_=_C3247( C1903 C3247 ) C1903_=_C3248( C1903 C3248 ) C1903_=_C3249( C1903 C3249 ) \nC1903_=_C3250( C1903 C3250 ) C1903_=_C3251( C1903 C3251 ) C1903_=_C3252( C1903 C3252 ) C1903_=_C3253( C1903 C3253 ) C1903_=_C3254( C1903 C3254 ) C1903_=_C3255( C1903 C3255 ) \nC1903_=_C3256( C1903 C3256 ) C1971_=_C2441( C1971 C2441 ) C1971_=_C2709( C1971 C2709 ) C1971_=_C3144( C1971 C3144 ) C1971_=_C3227( C1971 C3227 ) C1971_=_C3252( C1971 C3252 ) \nC1971_=_C3387( C1971 C3387 ) C1971_=_C3439( C1971 C3439 ) C1971_=_C3508( C1971 C3508 ) C1971_=_C3573( C1971 C3573 ) C1971_=_C3684( C1971 C3684 ) C1971_=_C3735( C1971 C3735 ) \nC1971_=_C3936( C1971 C3936 ) C1971_=_C3945( C1971 C3945 ) C1971_=_C3952( C1971 C3952 ) C1971_=_C3987( C1971 C3987 ) C1971_=_C3988( C1971 C3988 ) C1971_=_C3989( C1971 C3989 ) \nC1971_=_C3990( C1971 C3990 ) C2035_=_C2351( C2035 C2351 ) C2035_=_C2684( C2035 C2684 ) C2035_=_C2793( C2035 C2793 ) C2035_=_C3133( C2035 C3133 ) C2035_=_C3243( C2035 C3243 ) \nC2035_=_C3257( C2035 C3257 ) C2035_=_C3337( C2035 C3337 ) C2035_=_C3338( C2035 C3338 ) C2035_=_C3339( C2035 C3339 ) C2035_=_C3340( C2035 C3340 ) C2035_=_C3341( C2035 C3341 ) \nC2035_=_C3343( C2035 C3343 ) C2035_=_C3344( C2035 C3344 ) C2035_=_C3345( C2035 C3345 ) C2035_=_C3346( C2035 C3346 ) C2035_=_C3347( C2035 C3347 ) C2035_=_C3348( C2035 C3348 ) \nC2035_=_C3349( C2035 C3349 ) C2035_=_C3350( C2035 C3350 ) C2035_=_C3351( C2035 C3351 ) C2054_=_C2061( C2054 C2061 ) C2054_=_C2368( C2054 C2368 ) C2054_=_C2445( C2054 C2445 ) \nC2054_=_C2446( C2054 C2446 ) C2054_=_C2447( C2054 C2447 ) C2054_=_C2448( C2054 C2448 ) C2054_=_C2449( C2054 C2449 ) C2054_=_C2450( C2054 C2450 ) C2054_=_C2452( C2054 C2452 ) \nC2054_=_C2454( C2054 C2454 ) C2054_=_C2455( C2054 C2455 ) C2054_=_C2456( C2054 C2456 ) C2054_=_C2457( C2054 C2457 ) C2054_=_C2458( C2054 C2458 ) C2054_=_C2459( C2054 C2459 ) \nC2054_=_C2460( C2054 C2460 ) C2054_=_C2461( C2054 C2461 ) C2054_=_C2462( C2054 C2462 ) C2061_=_C2275( C2061 C2275 ) C2061_=_C2469( C2061 C2469 ) C2061_=_C2949( C2061 C2949 ) \nC2061_=_C2961( C2061 C2961 ) C2061_=_C3222( C2061 C3222 ) C2061_=_C3300( C2061 C3300 ) C2061_=_C3380( C2061 C3380 ) C2061_=_C3433( C2061 C3433 ) C2061_=_C3434( C2061 C3434 ) \nC2061_=_C3435( C2061 C3435 ) C2061_=_C3436( C2061 C3436 ) C2061_=_C3437( C2061 C3437 ) C2061_=_C3438( C2061 C3438 ) C2061_=_C3439( C2061 C3439 ) C2061_=_C3440( C2061 C3440 ) \nC2061_=_C3441( C2061 C3441 ) C2061_=_C3442( C2061 C3442 ) C2275_=_C2469( C2275 C2469 ) C2275_=_C2949( C2275 C2949 ) C2275_=_C2961( C2275 C2961 ) C2275_=_C3222( C2275 C3222 ) \nC2275_=_C3300( C2275 C3300 ) C2275_=_C3380( C2275 C3380 ) C2275_=_C3433( C2275 C3433 ) C2275_=_C3434( C2275 C3434 ) C2275_=_C3435( C2275 C3435 ) C2275_=_C3436( C2275 C3436 ) \nC2275_=_C3437( C2275 C3437 ) C2275_=_C3438( C2275 C3438 ) C2275_=_C3439( C2275 C3439 ) C2275_=_C3440( C2275 C3440 ) C2275_=_C3441( C2275 C3441 ) C2275_=_C3442( C2275 C3442 ) \nC2351_=_C2354( C2351 C2354 ) C2351_=_C2684( C2351 C2684 ) C2351_=_C2793( C2351 C2793 ) C2351_=_C3133( C2351 C3133 ) C2351_=_C3243( C2351 C3243 ) C2351_=_C3257( C2351 C3257 ) \nC2351_=_C3337( C2351 C3337 ) C2351_=_C3338( C2351 C3338 ) C2351_=_C3339( C2351 C3339 ) C2351_=_C3340( C2351 C3340 ) C2351_=_C3341( C2351 C3341 ) C2351_=_C3343( C2351 C3343 ) \nC2351_=_C3344( C2351 C3344 ) C2351_=_C3345( C2351 C3345 ) C2351_=_C3346( C2351 C3346 ) C2351_=_C3347( C2351 C3347 ) C2351_=_C3348( C2351 C3348 ) C2351_=_C3349( C2351 C3349 ) \nC2351_=_C3350( C2351 C3350 ) C2351_=_C3351( C2351 C3351 ) C2354_=_C2603( C2354 C2603 ) C2354_=_C3071( C2354 C3071 ) C2354_=_C3137( C2354 C3137 ) C2354_=_C3162( C2354 C3162 ) \nC2354_=_C3192( C2354 C3192 ) C2354_=_C3467( C2354 C3467 ) C2354_=_C3469( C2354 C3469 ) C2354_=_C3470( C2354 C3470 ) C2354_=_C3471( C2354 C3471 ) C2354_=_C3472( C2354 C3472 ) \nC2354_=_C3474( C2354 C3474 ) C2354_=_C3475( C2354 C3475 ) C2354_=_C3476( C2354 C3476 ) C2354_=_C3477( C2354 C3477 ) C2354_=_C3478( C2354 C3478 ) C2354_=_C3479( C2354 C3479 ) \nC2354_=_C3480( C2354 C3480 ) C2354_=_C3481( C2354 C3481 ) C2354_=_C3482( C2354 C3482 ) C2368_=_C2445( C2368 C2445 ) C2368_=_C2446( C2368 C2446 ) C2368_=_C2447( C2368 C2447 ) \nC2368_=_C2448( C2368 C2448 ) C2368_=_C2449( C2368 C2449 ) C2368_=_C2450( C2368 C2450 ) C2368_=_C2452( C2368 C2452 ) C2368_=_C2454( C2368 C2454 ) C2368_=_C2455( C2368 C2455 ) \nC2368_=_C2456( C2368 C2456 ) C2368_=_C2457( C2368 C2457 ) C2368_=_C2458( C2368 C2458 ) C2368_=_C2459( C2368 C2459 ) C2368_=_C2460( C2368 C2460 ) C2368_=_C2461( C2368 C2461 ) \nC2368_=_C2462( C2368 C2462 ) C2385_=_C2425( C2385 C2425 ) C2385_=_C2426( C2385 C2426 ) C2385_=_C2427( C2385 C2427 ) C2385_=_C2428( C2385 C2428 ) C2385_=_C2429( C2385 C2429 ) \nC2385_=_C2430( C2385 C2430 ) C2385_=_C2431( C2385 C2431 ) C2385_=_C2433( C2385 C2433 ) C2385_=_C2434( C2385 C2434 ) C2385_=_C2436( C2385 C2436 ) C2385_=_C2437( C2385 C2437 ) \nC2385_=_C2438( C2385 C2438 ) C2385_=_C2439( C2385 C2439 ) C2385_=_C2440( C2385 C2440 ) C2385_=_C2441( C2385 C2441 ) C2385_=_C2442( C2385 C2442 ) C2385_=_C2443( C2385 C2443 ) \nC2385_=_C2444( C2385 C2444 ) C2425_=_C2426( C2425 C2426 ) C2425_=_C2427( C2425 C2427 ) C2425_=_C2428( C2425 C2428 ) C2425_=_C2429( C2425 C2429 ) C2425_=_C2430( C2425 C2430 ) \nC2425_=_C2431( C2425 C2431 ) C2425_=_C2433( C2425 C2433 ) C2425_=_C2434( C2425 C2434 ) C2425_=_C2436( C2425 C2436 ) C2425_=_C2437( C2425 C2437 ) C2425_=_C2438( C2425 C2438 ) \nC2425_=_C2439( C2425 C2439 ) C2425_=_C2440( C2425 C2440 ) C2425_=_C2441( C2425 C2441 ) C2425_=_C2442( C2425 C2442 ) C2425_=_C2443( C2425 C2443 ) C2425_=_C2444( C2425 C2444 ) \nC2425_=_C2446(</w:t>
      </w:r>
    </w:p>
    <w:p>
      <w:pPr>
        <w:pStyle w:val="PreformattedText"/>
        <w:bidi w:val="0"/>
        <w:spacing w:before="0" w:after="0"/>
        <w:jc w:val="left"/>
        <w:rPr/>
      </w:pPr>
      <w:r>
        <w:rPr/>
        <w:t xml:space="preserve"> </w:t>
      </w:r>
      <w:r>
        <w:rPr/>
        <w:t>C2425 C2446 ) C2425_=_C2682( C2425 C2682 ) C2425_=_C2684( C2425 C2684 ) C2426_=_C2427( C2426 C2427 ) C2426_=_C2428( C2426 C2428 ) C2426_=_C2429( C2426 C2429 ) \nC2426_=_C2430( C2426 C2430 ) C2426_=_C2431( C2426 C2431 ) C2426_=_C2433( C2426 C2433 ) C2426_=_C2434( C2426 C2434 ) C2426_=_C2436( C2426 C2436 ) C2426_=_C2437( C2426 C2437 ) \nC2426_=_C2438( C2426 C2438 ) C2426_=_C2439( C2426 C2439 ) C2426_=_C2440( C2426 C2440 ) C2426_=_C2441( C2426 C2441 ) C2426_=_C2442( C2426 C2442 ) C2426_=_C2443( C2426 C2443 ) \nC2426_=_C2444( C2426 C2444 ) C2427_=_C2428( C2427 C2428 ) C2427_=_C2429( C2427 C2429 ) C2427_=_C2430( C2427 C2430 ) C2427_=_C2431( C2427 C2431 ) C2427_=_C2433( C2427 C2433 ) \nC2427_=_C2434( C2427 C2434 ) C2427_=_C2436( C2427 C2436 ) C2427_=_C2437( C2427 C2437 ) C2427_=_C2438( C2427 C2438 ) C2427_=_C2439( C2427 C2439 ) C2427_=_C2440( C2427 C2440 ) \nC2427_=_C2441( C2427 C2441 ) C2427_=_C2442( C2427 C2442 ) C2427_=_C2443( C2427 C2443 ) C2427_=_C2444( C2427 C2444 ) C2428_=_C2429( C2428 C2429 ) C2428_=_C2430( C2428 C2430 ) \nC2428_=_C2431( C2428 C2431 ) C2428_=_C2433( C2428 C2433 ) C2428_=_C2434( C2428 C2434 ) C2428_=_C2436( C2428 C2436 ) C2428_=_C2437( C2428 C2437 ) C2428_=_C2438( C2428 C2438 ) \nC2428_=_C2439( C2428 C2439 ) C2428_=_C2440( C2428 C2440 ) C2428_=_C2441( C2428 C2441 ) C2428_=_C2442( C2428 C2442 ) C2428_=_C2443( C2428 C2443 ) C2428_=_C2444( C2428 C2444 ) \nC2428_=_C2449( C2428 C2449 ) C2428_=_C2976( C2428 C2976 ) C2429_=_C2430( C2429 C2430 ) C2429_=_C2431( C2429 C2431 ) C2429_=_C2433( C2429 C2433 ) C2429_=_C2434( C2429 C2434 ) \nC2429_=_C2436( C2429 C2436 ) C2429_=_C2437( C2429 C2437 ) C2429_=_C2438( C2429 C2438 ) C2429_=_C2439( C2429 C2439 ) C2429_=_C2440( C2429 C2440 ) C2429_=_C2441( C2429 C2441 ) \nC2429_=_C2442( C2429 C2442 ) C2429_=_C2443( C2429 C2443 ) C2429_=_C2444( C2429 C2444 ) C2429_=_C2450( C2429 C2450 ) C2429_=_C3017( C2429 C3017 ) C2430_=_C2431( C2430 C2431 ) \nC2430_=_C2433( C2430 C2433 ) C2430_=_C2434( C2430 C2434 ) C2430_=_C2436( C2430 C2436 ) C2430_=_C2437( C2430 C2437 ) C2430_=_C2438( C2430 C2438 ) C2430_=_C2439( C2430 C2439 ) \nC2430_=_C2440( C2430 C2440 ) C2430_=_C2441( C2430 C2441 ) C2430_=_C2442( C2430 C2442 ) C2430_=_C2443( C2430 C2443 ) C2430_=_C2444( C2430 C2444 ) C2431_=_C2433( C2431 C2433 ) \nC2431_=_C2434( C2431 C2434 ) C2431_=_C2436( C2431 C2436 ) C2431_=_C2437( C2431 C2437 ) C2431_=_C2438( C2431 C2438 ) C2431_=_C2439( C2431 C2439 ) C2431_=_C2440( C2431 C2440 ) \nC2431_=_C2441( C2431 C2441 ) C2431_=_C2442( C2431 C2442 ) C2431_=_C2443( C2431 C2443 ) C2431_=_C2444( C2431 C2444 ) C2431_=_C3220( C2431 C3220 ) C2431_=_C3222( C2431 C3222 ) \nC2431_=_C3223( C2431 C3223 ) C2431_=_C3227( C2431 C3227 ) C2433_=_C2434( C2433 C2434 ) C2433_=_C2436( C2433 C2436 ) C2433_=_C2437( C2433 C2437 ) C2433_=_C2438( C2433 C2438 ) \nC2433_=_C2439( C2433 C2439 ) C2433_=_C2440( C2433 C2440 ) C2433_=_C2441( C2433 C2441 ) C2433_=_C2442( C2433 C2442 ) C2433_=_C2443( C2433 C2443 ) C2433_=_C2444( C2433 C2444 ) \nC2434_=_C2436( C2434 C2436 ) C2434_=_C2437( C2434 C2437 ) C2434_=_C2438( C2434 C2438 ) C2434_=_C2439( C2434 C2439 ) C2434_=_C2440( C2434 C2440 ) C2434_=_C2441( C2434 C2441 ) \nC2434_=_C2442( C2434 C2442 ) C2434_=_C2443( C2434 C2443 ) C2434_=_C2444( C2434 C2444 ) C2434_=_C2452( C2434 C2452 ) C2434_=_C3244( C2434 C3244 ) C2434_=_C3380( C2434 C3380 ) \nC2434_=_C3383( C2434 C3383 ) C2434_=_C3387( C2434 C3387 ) C2436_=_C2437( C2436 C2437 ) C2436_=_C2438( C2436 C2438 ) C2436_=_C2439( C2436 C2439 ) C2436_=_C2440( C2436 C2440 ) \nC2436_=_C2441( C2436 C2441 ) C2436_=_C2442( C2436 C2442 ) C2436_=_C2443( C2436 C2443 ) C2436_=_C2444( C2436 C2444 ) C2436_=_C2455( C2436 C2455 ) C2436_=_C3248( C2436 C3248 ) \nC2437_=_C2438( C2437 C2438 ) C2437_=_C2439( C2437 C2439 ) C2437_=_C2440( C2437 C2440 ) C2437_=_C2441( C2437 C2441 ) C2437_=_C2442( C2437 C2442 ) C2437_=_C2443( C2437 C2443 ) \nC2437_=_C2444( C2437 C2444 ) C2437_=_C3164( C2437 C3164 ) C2437_=_C3193( C2437 C3193 ) C2437_=_C3223( C2437 C3223 ) C2437_=_C3249( C2437 C3249 ) C2437_=_C3383( C2437 C3383 ) \nC2437_=_C3433( C2437 C3433 ) C2437_=_C3611( C2437 C3611 ) C2437_=_C3612( C2437 C3612 ) C2437_=_C3614( C2437 C3614 ) C2437_=_C3615( C2437 C3615 ) C2437_=_C3616( C2437 C3616 ) \nC2437_=_C3617( C2437 C3617 ) C2437_=_C3618( C2437 C3618 ) C2437_=_C3619( C2437 C3619 ) C2437_=_C3620( C2437 C3620 ) C2438_=_C2439( C2438 C2439 ) C2438_=_C2440( C2438 C2440 ) \nC2438_=_C2441( C2438 C2441 ) C2438_=_C2442( C2438 C2442 ) C2438_=_C2443( C2438 C2443 ) C2438_=_C2444( C2438 C2444 ) C2438_=_C2457( C2438 C2457 ) C2438_=_C3250( C2438 C3250 ) \nC2439_=_C2440( C2439 C2440 ) C2439_=_C2441( C2439 C2441 ) C2439_=_C2442( C2439 C2442 ) C2439_=_C2443( C2439 C2443 ) C2439_=_C2444( C2439 C2444 ) C2440_=_C2441( C2440 C2441 ) \nC2440_=_C2442( C2440 C2442 ) C2440_=_C2443( C2440 C2443 ) C2440_=_C2444( C2440 C2444 ) C2440_=_C3251( C2440 C3251 ) C2440_=_C3436( C2440 C3436 ) C2440_=_C3612( C2440 C3612 ) \nC2440_=_C3936( C2440 C3936 ) C2441_=_C2442( C2441 C2442 ) C2441_=_C2443( C2441 C2443 ) C2441_=_C2444( C2441 C2444 ) C2441_=_C2709( C2441 C2709 ) C2441_=_C3144( C2441 C3144 ) \nC2441_=_C3227( C2441 C3227 ) C2441_=_C3252( C2441 C3252 ) C2441_=_C3387( C2441 C3387 ) C2441_=_C3439( C2441 C3439 ) C2441_=_C3508( C2441 C3508 ) C2441_=_C3573( C2441 C3573 ) \nC2441_=_C3684( C2441 C3684 ) C2441_=_C3735( C2441 C3735 ) C2441_=_C3936( C2441 C3936 ) C2441_=_C3945( C2441 C3945 ) C2441_=_C3952( C2441 C3952 ) C2441_=_C3987( C2441 C3987 ) \nC2441_=_C3988( C2441 C3988 ) C2441_=_C3989( C2441 C3989 ) C2441_=_C3990( C2441 C3990 ) C2442_=_C2443( C2442 C2443 ) C2442_=_C2444( C2442 C2444 ) C2442_=_C3344( C2442 C3344 ) \nC2442_=_C3614( C2442 C3614 ) C2443_=_C2444( C2443 C2444 ) C2443_=_C3255( C2443 C3255 ) C2443_=_C3441( C2443 C3441 ) C2443_=_C3618( C2443 C3618 ) C2443_=_C3989( C2443 C3989 ) \nC2444_=_C2461( C2444 C2461 ) C2444_=_C3256( C2444 C3256 ) C2445_=_C2446( C2445 C2446 ) C2445_=_C2447( C2445 C2447 ) C2445_=_C2448( C2445 C2448 ) C2445_=_C2449( C2445 C2449 ) \nC2445_=_C2450( C2445 C2450 ) C2445_=_C2452( C2445 C2452 ) C2445_=_C2454( C2445 C2454 ) C2445_=_C2455( C2445 C2455 ) C2445_=_C2456( C2445 C2456 ) C2445_=_C2457( C2445 C2457 ) \nC2445_=_C2458( C2445 C2458 ) C2445_=_C2459( C2445 C2459 ) C2445_=_C2460( C2445 C2460 ) C2445_=_C2461( C2445 C2461 ) C2445_=_C2462( C2445 C2462 ) C2446_=_C2447( C2446 C2447 ) \nC2446_=_C2448( C2446 C2448 ) C2446_=_C2449( C2446 C2449 ) C2446_=_C2450( C2446 C2450 ) C2446_=_C2452( C2446 C2452 ) C2446_=_C2454( C2446 C2454 ) C2446_=_C2455( C2446 C2455 ) \nC2446_=_C2456( C2446 C2456 ) C2446_=_C2457( C2446 C2457 ) C2446_=_C2458( C2446 C2458 ) C2446_=_C2459( C2446 C2459 ) C2446_=_C2460( C2446 C2460 ) C2446_=_C2461( C2446 C2461 ) \nC2446_=_C2462( C2446 C2462 ) C2446_=_C2682( C2446 C2682 ) C2446_=_C2684( C2446 C2684 ) C2447_=_C2448( C2447 C2448 ) C2447_=_C2449( C2447 C2449 ) C2447_=_C2450( C2447 C2450 ) \nC2447_=_C2452( C2447 C2452 ) C2447_=_C2454( C2447 C2454 ) C2447_=_C2455( C2447 C2455 ) C2447_=_C2456( C2447 C2456 ) C2447_=_C2457( C2447 C2457 ) C2447_=_C2458( C2447 C2458 ) \nC2447_=_C2459( C2447 C2459 ) C2447_=_C2460( C2447 C2460 ) C2447_=_C2461( C2447 C2461 ) C2447_=_C2462( C2447 C2462 ) C2448_=_C2449( C2448 C2449 ) C2448_=_C2450( C2448 C2450 ) \nC2448_=_C2452( C2448 C2452 ) C2448_=_C2454( C2448 C2454 ) C2448_=_C2455( C2448 C2455 ) C2448_=_C2456( C2448 C2456 ) C2448_=_C2457( C2448 C2457 ) C2448_=_C2458( C2448 C2458 ) \nC2448_=_C2459( C2448 C2459 ) C2448_=_C2460( C2448 C2460 ) C2448_=_C2461( C2448 C2461 ) C2448_=_C2462( C2448 C2462 ) C2448_=_C2949( C2448 C2949 ) C2449_=_C2450( C2449 C2450 ) \nC2449_=_C2452( C2449 C2452 ) C2449_=_C2454( C2449 C2454 ) C2449_=_C2455( C2449 C2455 ) C2449_=_C2456( C2449 C2456 ) C2449_=_C2457( C2449 C2457 ) C2449_=_C2458( C2449 C2458 ) \nC2449_=_C2459( C2449 C2459 ) C2449_=_C2460( C2449 C2460 ) C2449_=_C2461( C2449 C2461 ) C2449_=_C2462( C2449 C2462 ) C2449_=_C2976( C2449 C2976 ) C2450_=_C2452( C2450 C2452 ) \nC2450_=_C2454( C2450 C2454 ) C2450_=_C2455( C2450 C2455 ) C2450_=_C2456( C2450 C2456 ) C2450_=_C2457( C2450 C2457 ) C2450_=_C2458( C2450 C2458 ) C2450_=_C2459( C2450 C2459 ) \nC2450_=_C2460( C2450 C2460 ) C2450_=_C2461( C2450 C2461 ) C2450_=_C2462( C2450 C2462 ) C2450_=_C3017( C2450 C3017 ) C2452_=_C2454( C2452 C2454 ) C2452_=_C2455( C2452 C2455 ) \nC2452_=_C2456( C2452 C2456 ) C2452_=_C2457( C2452 C2457 ) C2452_=_C2458( C2452 C2458 ) C2452_=_C2459( C2452 C2459 ) C2452_=_C2460( C2452 C2460 ) C2452_=_C2461( C2452 C2461 ) \nC2452_=_C2462( C2452 C2462 ) C2452_=_C3244( C2452 C3244 ) C2452_=_C3380( C2452 C3380 ) C2452_=_C3383( C2452 C3383 ) C2452_=_C3387( C2452 C3387 ) C2454_=_C2455( C2454 C2455 ) \nC2454_=_C2456( C2454 C2456 ) C2454_=_C2457( C2454 C2457 ) C2454_=_C2458( C2454 C2458 ) C2454_=_C2459( C2454 C2459 ) C2454_=_C2460( C2454 C2460 ) C2454_=_C2461( C2454 C2461 ) \nC2454_=_C2462( C2454 C2462 ) C2455_=_C2456( C2455 C2456 ) C2455_=_C2457( C2455 C2457 ) C2455_=_C2458( C2455 C2458 ) C2455_=_C2459( C2455 C2459 ) C2455_=_C2460( C2455 C2460 ) \nC2455_=_C2461( C2455 C2461 ) C2455_=_C2462( C2455 C2462 ) C2455_=_C3248( C2455 C3248 ) C2456_=_C2457( C2456 C2457 ) C2456_=_C2458( C2456 C2458 ) C2456_=_C2459( C2456 C2459 ) \nC2456_=_C2460( C2456 C2460 ) C2456_=_C2461( C2456 C2461 ) C2456_=_C2462( C2456 C2462 ) C2456_=_C3434( C2456 C3434 ) C2457_=_C2458( C2457 C2458 ) C2457_=_C2459( C2457 C2459 ) \nC2457_=_C2460( C2457 C2460 ) C2457_=_C2461( C2457 C2461 ) C2457_=_C2462( C2457 C2462 ) C2457_=_C3250( C2457 C3250 ) C2458_=_C2459( C2458 C2459 ) C2458_=_C2460( C2458 C2460 ) \nC2458_=_C2461( C2458 C2461 ) C2458_=_C2462( C2458 C2462 ) C2459_=_C2460( C2459 C2460 ) C2459_=_C2461( C2459 C2461 ) C2459_=_C2462( C2459 C2462 ) C2460_=_C2461( C2460 C2461 ) \nC2460_=_C2462( C2460 C2462 ) C2461_=_C2462( C2461 C2462 ) C2461_=_C3256( C2461 C3256 ) C2462_=_C3442( C2462 C3442 ) C2462_=_C3482( C2462 C3482 ) C2462_=_C3620( C2462 C3620 ) \nC2469_=_C2949( C2469 C2949 ) C2469_=_C2961( C2469 C2961 ) C2469_=_C3222(</w:t>
      </w:r>
    </w:p>
    <w:p>
      <w:pPr>
        <w:pStyle w:val="PreformattedText"/>
        <w:bidi w:val="0"/>
        <w:spacing w:before="0" w:after="0"/>
        <w:jc w:val="left"/>
        <w:rPr/>
      </w:pPr>
      <w:r>
        <w:rPr/>
        <w:t xml:space="preserve"> </w:t>
      </w:r>
      <w:r>
        <w:rPr/>
        <w:t>C2469 C3222 ) C2469_=_C3300( C2469 C3300 ) C2469_=_C3380( C2469 C3380 ) C2469_=_C3433( C2469 C3433 ) \nC2469_=_C3434( C2469 C3434 ) C2469_=_C3435( C2469 C3435 ) C2469_=_C3436( C2469 C3436 ) C2469_=_C3437( C2469 C3437 ) C2469_=_C3438( C2469 C3438 ) C2469_=_C3439( C2469 C3439 ) \nC2469_=_C3440( C2469 C3440 ) C2469_=_C3441( C2469 C3441 ) C2469_=_C3442( C2469 C3442 ) C2603_=_C3071( C2603 C3071 ) C2603_=_C3137( C2603 C3137 ) C2603_=_C3162( C2603 C3162 ) \nC2603_=_C3192( C2603 C3192 ) C2603_=_C3467( C2603 C3467 ) C2603_=_C3469( C2603 C3469 ) C2603_=_C3470( C2603 C3470 ) C2603_=_C3471( C2603 C3471 ) C2603_=_C3472( C2603 C3472 ) \nC2603_=_C3474( C2603 C3474 ) C2603_=_C3475( C2603 C3475 ) C2603_=_C3476( C2603 C3476 ) C2603_=_C3477( C2603 C3477 ) C2603_=_C3478( C2603 C3478 ) C2603_=_C3479( C2603 C3479 ) \nC2603_=_C3480( C2603 C3480 ) C2603_=_C3481( C2603 C3481 ) C2603_=_C3482( C2603 C3482 ) C2682_=_C2684( C2682 C2684 ) C2682_=_C2792( C2682 C2792 ) C2682_=_C2976( C2682 C2976 ) \nC2682_=_C3017( C2682 C3017 ) C2682_=_C3220( C2682 C3220 ) C2682_=_C3243( C2682 C3243 ) C2682_=_C3244( C2682 C3244 ) C2682_=_C3246( C2682 C3246 ) C2682_=_C3247( C2682 C3247 ) \nC2682_=_C3248( C2682 C3248 ) C2682_=_C3249( C2682 C3249 ) C2682_=_C3250( C2682 C3250 ) C2682_=_C3251( C2682 C3251 ) C2682_=_C3252( C2682 C3252 ) C2682_=_C3253( C2682 C3253 ) \nC2682_=_C3254( C2682 C3254 ) C2682_=_C3255( C2682 C3255 ) C2682_=_C3256( C2682 C3256 ) C2684_=_C2793( C2684 C2793 ) C2684_=_C3133( C2684 C3133 ) C2684_=_C3243( C2684 C3243 ) \nC2684_=_C3257( C2684 C3257 ) C2684_=_C3337( C2684 C3337 ) C2684_=_C3338( C2684 C3338 ) C2684_=_C3339( C2684 C3339 ) C2684_=_C3340( C2684 C3340 ) C2684_=_C3341( C2684 C3341 ) \nC2684_=_C3343( C2684 C3343 ) C2684_=_C3344( C2684 C3344 ) C2684_=_C3345( C2684 C3345 ) C2684_=_C3346( C2684 C3346 ) C2684_=_C3347( C2684 C3347 ) C2684_=_C3348( C2684 C3348 ) \nC2684_=_C3349( C2684 C3349 ) C2684_=_C3350( C2684 C3350 ) C2684_=_C3351( C2684 C3351 ) C2709_=_C3144( C2709 C3144 ) C2709_=_C3227( C2709 C3227 ) C2709_=_C3252( C2709 C3252 ) \nC2709_=_C3387( C2709 C3387 ) C2709_=_C3439( C2709 C3439 ) C2709_=_C3508( C2709 C3508 ) C2709_=_C3573( C2709 C3573 ) C2709_=_C3684( C2709 C3684 ) C2709_=_C3735( C2709 C3735 ) \nC2709_=_C3936( C2709 C3936 ) C2709_=_C3945( C2709 C3945 ) C2709_=_C3952( C2709 C3952 ) C2709_=_C3987( C2709 C3987 ) C2709_=_C3988( C2709 C3988 ) C2709_=_C3989( C2709 C3989 ) \nC2709_=_C3990( C2709 C3990 ) C2792_=_C2793( C2792 C2793 ) C2792_=_C2976( C2792 C2976 ) C2792_=_C3017( C2792 C3017 ) C2792_=_C3220( C2792 C3220 ) C2792_=_C3243( C2792 C3243 ) \nC2792_=_C3244( C2792 C3244 ) C2792_=_C3246( C2792 C3246 ) C2792_=_C3247( C2792 C3247 ) C2792_=_C3248( C2792 C3248 ) C2792_=_C3249( C2792 C3249 ) C2792_=_C3250( C2792 C3250 ) \nC2792_=_C3251( C2792 C3251 ) C2792_=_C3252( C2792 C3252 ) C2792_=_C3253( C2792 C3253 ) C2792_=_C3254( C2792 C3254 ) C2792_=_C3255( C2792 C3255 ) C2792_=_C3256( C2792 C3256 ) \nC2793_=_C3133( C2793 C3133 ) C2793_=_C3243( C2793 C3243 ) C2793_=_C3257( C2793 C3257 ) C2793_=_C3337( C2793 C3337 ) C2793_=_C3338( C2793 C3338 ) C2793_=_C3339( C2793 C3339 ) \nC2793_=_C3340( C2793 C3340 ) C2793_=_C3341( C2793 C3341 ) C2793_=_C3343( C2793 C3343 ) C2793_=_C3344( C2793 C3344 ) C2793_=_C3345( C2793 C3345 ) C2793_=_C3346( C2793 C3346 ) \nC2793_=_C3347( C2793 C3347 ) C2793_=_C3348( C2793 C3348 ) C2793_=_C3349( C2793 C3349 ) C2793_=_C3350( C2793 C3350 ) C2793_=_C3351( C2793 C3351 ) C2949_=_C2961( C2949 C2961 ) \nC2949_=_C3222( C2949 C3222 ) C2949_=_C3300( C2949 C3300 ) C2949_=_C3380( C2949 C3380 ) C2949_=_C3433( C2949 C3433 ) C2949_=_C3434( C2949 C3434 ) C2949_=_C3435( C2949 C3435 ) \nC2949_=_C3436( C2949 C3436 ) C2949_=_C3437( C2949 C3437 ) C2949_=_C3438( C2949 C3438 ) C2949_=_C3439( C2949 C3439 ) C2949_=_C3440( C2949 C3440 ) C2949_=_C3441( C2949 C3441 ) \nC2949_=_C3442( C2949 C3442 ) C2961_=_C3222( C2961 C3222 ) C2961_=_C3300( C2961 C3300 ) C2961_=_C3380( C2961 C3380 ) C2961_=_C3433( C2961 C3433 ) C2961_=_C3434( C2961 C3434 ) \nC2961_=_C3435( C2961 C3435 ) C2961_=_C3436( C2961 C3436 ) C2961_=_C3437( C2961 C3437 ) C2961_=_C3438( C2961 C3438 ) C2961_=_C3439( C2961 C3439 ) C2961_=_C3440( C2961 C3440 ) \nC2961_=_C3441( C2961 C3441 ) C2961_=_C3442( C2961 C3442 ) C2976_=_C3017( C2976 C3017 ) C2976_=_C3220( C2976 C3220 ) C2976_=_C3243( C2976 C3243 ) C2976_=_C3244( C2976 C3244 ) \nC2976_=_C3246( C2976 C3246 ) C2976_=_C3247( C2976 C3247 ) C2976_=_C3248( C2976 C3248 ) C2976_=_C3249( C2976 C3249 ) C2976_=_C3250( C2976 C3250 ) C2976_=_C3251( C2976 C3251 ) \nC2976_=_C3252( C2976 C3252 ) C2976_=_C3253( C2976 C3253 ) C2976_=_C3254( C2976 C3254 ) C2976_=_C3255( C2976 C3255 ) C2976_=_C3256( C2976 C3256 ) C3017_=_C3220( C3017 C3220 ) \nC3017_=_C3243( C3017 C3243 ) C3017_=_C3244( C3017 C3244 ) C3017_=_C3246( C3017 C3246 ) C3017_=_C3247( C3017 C3247 ) C3017_=_C3248( C3017 C3248 ) C3017_=_C3249( C3017 C3249 ) \nC3017_=_C3250( C3017 C3250 ) C3017_=_C3251( C3017 C3251 ) C3017_=_C3252( C3017 C3252 ) C3017_=_C3253( C3017 C3253 ) C3017_=_C3254( C3017 C3254 ) C3017_=_C3255( C3017 C3255 ) \nC3017_=_C3256( C3017 C3256 ) C3071_=_C3137( C3071 C3137 ) C3071_=_C3162( C3071 C3162 ) C3071_=_C3192( C3071 C3192 ) C3071_=_C3467( C3071 C3467 ) C3071_=_C3469( C3071 C3469 ) \nC3071_=_C3470( C3071 C3470 ) C3071_=_C3471( C3071 C3471 ) C3071_=_C3472( C3071 C3472 ) C3071_=_C3474( C3071 C3474 ) C3071_=_C3475( C3071 C3475 ) C3071_=_C3476( C3071 C3476 ) \nC3071_=_C3477( C3071 C3477 ) C3071_=_C3478( C3071 C3478 ) C3071_=_C3479( C3071 C3479 ) C3071_=_C3480( C3071 C3480 ) C3071_=_C3481( C3071 C3481 ) C3071_=_C3482( C3071 C3482 ) \nC3133_=_C3137( C3133 C3137 ) C3133_=_C3144( C3133 C3144 ) C3133_=_C3243( C3133 C3243 ) C3133_=_C3257( C3133 C3257 ) C3133_=_C3337( C3133 C3337 ) C3133_=_C3338( C3133 C3338 ) \nC3133_=_C3339( C3133 C3339 ) C3133_=_C3340( C3133 C3340 ) C3133_=_C3341( C3133 C3341 ) C3133_=_C3343( C3133 C3343 ) C3133_=_C3344( C3133 C3344 ) C3133_=_C3345( C3133 C3345 ) \nC3133_=_C3346( C3133 C3346 ) C3133_=_C3347( C3133 C3347 ) C3133_=_C3348( C3133 C3348 ) C3133_=_C3349( C3133 C3349 ) C3133_=_C3350( C3133 C3350 ) C3133_=_C3351( C3133 C3351 ) \nC3137_=_C3144( C3137 C3144 ) C3137_=_C3162( C3137 C3162 ) C3137_=_C3192( C3137 C3192 ) C3137_=_C3467( C3137 C3467 ) C3137_=_C3469( C3137 C3469 ) C3137_=_C3470( C3137 C3470 ) \nC3137_=_C3471( C3137 C3471 ) C3137_=_C3472( C3137 C3472 ) C3137_=_C3474( C3137 C3474 ) C3137_=_C3475( C3137 C3475 ) C3137_=_C3476( C3137 C3476 ) C3137_=_C3477( C3137 C3477 ) \nC3137_=_C3478( C3137 C3478 ) C3137_=_C3479( C3137 C3479 ) C3137_=_C3480( C3137 C3480 ) C3137_=_C3481( C3137 C3481 ) C3137_=_C3482( C3137 C3482 ) C3144_=_C3227( C3144 C3227 ) \nC3144_=_C3252( C3144 C3252 ) C3144_=_C3387( C3144 C3387 ) C3144_=_C3439( C3144 C3439 ) C3144_=_C3508( C3144 C3508 ) C3144_=_C3573( C3144 C3573 ) C3144_=_C3684( C3144 C3684 ) \nC3144_=_C3735( C3144 C3735 ) C3144_=_C3936( C3144 C3936 ) C3144_=_C3945( C3144 C3945 ) C3144_=_C3952( C3144 C3952 ) C3144_=_C3987( C3144 C3987 ) C3144_=_C3988( C3144 C3988 ) \nC3144_=_C3989( C3144 C3989 ) C3144_=_C3990( C3144 C3990 ) C3162_=_C3164( C3162 C3164 ) C3162_=_C3192( C3162 C3192 ) C3162_=_C3467( C3162 C3467 ) C3162_=_C3469( C3162 C3469 ) \nC3162_=_C3470( C3162 C3470 ) C3162_=_C3471( C3162 C3471 ) C3162_=_C3472( C3162 C3472 ) C3162_=_C3474( C3162 C3474 ) C3162_=_C3475( C3162 C3475 ) C3162_=_C3476( C3162 C3476 ) \nC3162_=_C3477( C3162 C3477 ) C3162_=_C3478( C3162 C3478 ) C3162_=_C3479( C3162 C3479 ) C3162_=_C3480( C3162 C3480 ) C3162_=_C3481( C3162 C3481 ) C3162_=_C3482( C3162 C3482 ) \nC3164_=_C3193( C3164 C3193 ) C3164_=_C3223( C3164 C3223 ) C3164_=_C3249( C3164 C3249 ) C3164_=_C3383( C3164 C3383 ) C3164_=_C3433( C3164 C3433 ) C3164_=_C3611( C3164 C3611 ) \nC3164_=_C3612( C3164 C3612 ) C3164_=_C3614( C3164 C3614 ) C3164_=_C3615( C3164 C3615 ) C3164_=_C3616( C3164 C3616 ) C3164_=_C3617( C3164 C3617 ) C3164_=_C3618( C3164 C3618 ) \nC3164_=_C3619( C3164 C3619 ) C3164_=_C3620( C3164 C3620 ) C3192_=_C3193( C3192 C3193 ) C3192_=_C3467( C3192 C3467 ) C3192_=_C3469( C3192 C3469 ) C3192_=_C3470( C3192 C3470 ) \nC3192_=_C3471( C3192 C3471 ) C3192_=_C3472( C3192 C3472 ) C3192_=_C3474( C3192 C3474 ) C3192_=_C3475( C3192 C3475 ) C3192_=_C3476( C3192 C3476 ) C3192_=_C3477( C3192 C3477 ) \nC3192_=_C3478( C3192 C3478 ) C3192_=_C3479( C3192 C3479 ) C3192_=_C3480( C3192 C3480 ) C3192_=_C3481( C3192 C3481 ) C3192_=_C3482( C3192 C3482 ) C3193_=_C3223( C3193 C3223 ) \nC3193_=_C3249( C3193 C3249 ) C3193_=_C3383( C3193 C3383 ) C3193_=_C3433( C3193 C3433 ) C3193_=_C3611( C3193 C3611 ) C3193_=_C3612( C3193 C3612 ) C3193_=_C3614( C3193 C3614 ) \nC3193_=_C3615( C3193 C3615 ) C3193_=_C3616( C3193 C3616 ) C3193_=_C3617( C3193 C3617 ) C3193_=_C3618( C3193 C3618 ) C3193_=_C3619( C3193 C3619 ) C3193_=_C3620( C3193 C3620 ) \nC3220_=_C3222( C3220 C3222 ) C3220_=_C3223( C3220 C3223 ) C3220_=_C3227( C3220 C3227 ) C3220_=_C3243( C3220 C3243 ) C3220_=_C3244( C3220 C3244 ) C3220_=_C3246( C3220 C3246 ) \nC3220_=_C3247( C3220 C3247 ) C3220_=_C3248( C3220 C3248 ) C3220_=_C3249( C3220 C3249 ) C3220_=_C3250( C3220 C3250 ) C3220_=_C3251( C3220 C3251 ) C3220_=_C3252( C3220 C3252 ) \nC3220_=_C3253( C3220 C3253 ) C3220_=_C3254( C3220 C3254 ) C3220_=_C3255( C3220 C3255 ) C3220_=_C3256( C3220 C3256 ) C3222_=_C3223( C3222 C3223 ) C3222_=_C3227( C3222 C3227 ) \nC3222_=_C3300( C3222 C3300 ) C3222_=_C3380( C3222 C3380 ) C3222_=_C3433( C3222 C3433 ) C3222_=_C3434( C3222 C3434 ) C3222_=_C3435( C3222 C3435 ) C3222_=_C3436( C3222 C3436 ) \nC3222_=_C3437( C3222 C3437 ) C3222_=_C3438( C3222 C3438 ) C3222_=_C3439( C3222 C3439 ) C3222_=_C3440( C3222 C3440 ) C3222_=_C3441( C3222 C3441 ) C3222_=_C3442( C3222 C3442 ) \nC3223_=_C3227( C3223 C3227 ) C3223_=_C3249( C3223 C3249 ) C3223_=_C3383( C3223 C3383 ) C3223_=_C3433( C3223 C3433 ) C3223_=_C3611( C3223 C3611 ) C3223_=_C3612( C3223 C3612 ) \nC3223_=_C3614( C3223 C3614 ) C3223_=_C3615( C3223 C3615 ) C3223_=_C3616( C3223 C3616 ) C3223_=_C3617( C3223 C3617 ) C3223_=_C3618(</w:t>
      </w:r>
    </w:p>
    <w:p>
      <w:pPr>
        <w:pStyle w:val="PreformattedText"/>
        <w:bidi w:val="0"/>
        <w:spacing w:before="0" w:after="0"/>
        <w:jc w:val="left"/>
        <w:rPr/>
      </w:pPr>
      <w:r>
        <w:rPr/>
        <w:t xml:space="preserve"> </w:t>
      </w:r>
      <w:r>
        <w:rPr/>
        <w:t>C3223 C3618 ) C3223_=_C3619( C3223 C3619 ) \nC3223_=_C3620( C3223 C3620 ) C3227_=_C3252( C3227 C3252 ) C3227_=_C3387( C3227 C3387 ) C3227_=_C3439( C3227 C3439 ) C3227_=_C3508( C3227 C3508 ) C3227_=_C3573( C3227 C3573 ) \nC3227_=_C3684( C3227 C3684 ) C3227_=_C3735( C3227 C3735 ) C3227_=_C3936( C3227 C3936 ) C3227_=_C3945( C3227 C3945 ) C3227_=_C3952( C3227 C3952 ) C3227_=_C3987( C3227 C3987 ) \nC3227_=_C3988( C3227 C3988 ) C3227_=_C3989( C3227 C3989 ) C3227_=_C3990( C3227 C3990 ) C3243_=_C3244( C3243 C3244 ) C3243_=_C3246( C3243 C3246 ) C3243_=_C3247( C3243 C3247 ) \nC3243_=_C3248( C3243 C3248 ) C3243_=_C3249( C3243 C3249 ) C3243_=_C3250( C3243 C3250 ) C3243_=_C3251( C3243 C3251 ) C3243_=_C3252( C3243 C3252 ) C3243_=_C3253( C3243 C3253 ) \nC3243_=_C3254( C3243 C3254 ) C3243_=_C3255( C3243 C3255 ) C3243_=_C3256( C3243 C3256 ) C3243_=_C3257( C3243 C3257 ) C3243_=_C3337( C3243 C3337 ) C3243_=_C3338( C3243 C3338 ) \nC3243_=_C3339( C3243 C3339 ) C3243_=_C3340( C3243 C3340 ) C3243_=_C3341( C3243 C3341 ) C3243_=_C3343( C3243 C3343 ) C3243_=_C3344( C3243 C3344 ) C3243_=_C3345( C3243 C3345 ) \nC3243_=_C3346( C3243 C3346 ) C3243_=_C3347( C3243 C3347 ) C3243_=_C3348( C3243 C3348 ) C3243_=_C3349( C3243 C3349 ) C3243_=_C3350( C3243 C3350 ) C3243_=_C3351( C3243 C3351 ) \nC3244_=_C3246( C3244 C3246 ) C3244_=_C3247( C3244 C3247 ) C3244_=_C3248( C3244 C3248 ) C3244_=_C3249( C3244 C3249 ) C3244_=_C3250( C3244 C3250 ) C3244_=_C3251( C3244 C3251 ) \nC3244_=_C3252( C3244 C3252 ) C3244_=_C3253( C3244 C3253 ) C3244_=_C3254( C3244 C3254 ) C3244_=_C3255( C3244 C3255 ) C3244_=_C3256( C3244 C3256 ) C3244_=_C3380( C3244 C3380 ) \nC3244_=_C3383( C3244 C3383 ) C3244_=_C3387( C3244 C3387 ) C3246_=_C3247( C3246 C3247 ) C3246_=_C3248( C3246 C3248 ) C3246_=_C3249( C3246 C3249 ) C3246_=_C3250( C3246 C3250 ) \nC3246_=_C3251( C3246 C3251 ) C3246_=_C3252( C3246 C3252 ) C3246_=_C3253( C3246 C3253 ) C3246_=_C3254( C3246 C3254 ) C3246_=_C3255( C3246 C3255 ) C3246_=_C3256( C3246 C3256 ) \nC3246_=_C3337( C3246 C3337 ) C3247_=_C3248( C3247 C3248 ) C3247_=_C3249( C3247 C3249 ) C3247_=_C3250( C3247 C3250 ) C3247_=_C3251( C3247 C3251 ) C3247_=_C3252( C3247 C3252 ) \nC3247_=_C3253( C3247 C3253 ) C3247_=_C3254( C3247 C3254 ) C3247_=_C3255( C3247 C3255 ) C3247_=_C3256( C3247 C3256 ) C3247_=_C3338( C3247 C3338 ) C3248_=_C3249( C3248 C3249 ) \nC3248_=_C3250( C3248 C3250 ) C3248_=_C3251( C3248 C3251 ) C3248_=_C3252( C3248 C3252 ) C3248_=_C3253( C3248 C3253 ) C3248_=_C3254( C3248 C3254 ) C3248_=_C3255( C3248 C3255 ) \nC3248_=_C3256( C3248 C3256 ) C3249_=_C3250( C3249 C3250 ) C3249_=_C3251( C3249 C3251 ) C3249_=_C3252( C3249 C3252 ) C3249_=_C3253( C3249 C3253 ) C3249_=_C3254( C3249 C3254 ) \nC3249_=_C3255( C3249 C3255 ) C3249_=_C3256( C3249 C3256 ) C3249_=_C3383( C3249 C3383 ) C3249_=_C3433( C3249 C3433 ) C3249_=_C3611( C3249 C3611 ) C3249_=_C3612( C3249 C3612 ) \nC3249_=_C3614( C3249 C3614 ) C3249_=_C3615( C3249 C3615 ) C3249_=_C3616( C3249 C3616 ) C3249_=_C3617( C3249 C3617 ) C3249_=_C3618( C3249 C3618 ) C3249_=_C3619( C3249 C3619 ) \nC3249_=_C3620( C3249 C3620 ) C3250_=_C3251( C3250 C3251 ) C3250_=_C3252( C3250 C3252 ) C3250_=_C3253( C3250 C3253 ) C3250_=_C3254( C3250 C3254 ) C3250_=_C3255( C3250 C3255 ) \nC3250_=_C3256( C3250 C3256 ) C3251_=_C3252( C3251 C3252 ) C3251_=_C3253( C3251 C3253 ) C3251_=_C3254( C3251 C3254 ) C3251_=_C3255( C3251 C3255 ) C3251_=_C3256( C3251 C3256 ) \nC3251_=_C3436( C3251 C3436 ) C3251_=_C3612( C3251 C3612 ) C3251_=_C3936( C3251 C3936 ) C3252_=_C3253( C3252 C3253 ) C3252_=_C3254( C3252 C3254 ) C3252_=_C3255( C3252 C3255 ) \nC3252_=_C3256( C3252 C3256 ) C3252_=_C3387( C3252 C3387 ) C3252_=_C3439( C3252 C3439 ) C3252_=_C3508( C3252 C3508 ) C3252_=_C3573( C3252 C3573 ) C3252_=_C3684( C3252 C3684 ) \nC3252_=_C3735( C3252 C3735 ) C3252_=_C3936( C3252 C3936 ) C3252_=_C3945( C3252 C3945 ) C3252_=_C3952( C3252 C3952 ) C3252_=_C3987( C3252 C3987 ) C3252_=_C3988( C3252 C3988 ) \nC3252_=_C3989( C3252 C3989 ) C3252_=_C3990( C3252 C3990 ) C3253_=_C3254( C3253 C3254 ) C3253_=_C3255( C3253 C3255 ) C3253_=_C3256( C3253 C3256 ) C3253_=_C3345( C3253 C3345 ) \nC3254_=_C3255( C3254 C3255 ) C3254_=_C3256( C3254 C3256 ) C3254_=_C3349( C3254 C3349 ) C3255_=_C3256( C3255 C3256 ) C3255_=_C3441( C3255 C3441 ) C3255_=_C3618( C3255 C3618 ) \nC3255_=_C3989( C3255 C3989 ) C3257_=_C3337( C3257 C3337 ) C3257_=_C3338( C3257 C3338 ) C3257_=_C3339( C3257 C3339 ) C3257_=_C3340( C3257 C3340 ) C3257_=_C3341( C3257 C3341 ) \nC3257_=_C3343( C3257 C3343 ) C3257_=_C3344( C3257 C3344 ) C3257_=_C3345( C3257 C3345 ) C3257_=_C3346( C3257 C3346 ) C3257_=_C3347( C3257 C3347 ) C3257_=_C3348( C3257 C3348 ) \nC3257_=_C3349( C3257 C3349 ) C3257_=_C3350( C3257 C3350 ) C3257_=_C3351( C3257 C3351 ) C3300_=_C3380( C3300 C3380 ) C3300_=_C3433( C3300 C3433 ) C3300_=_C3434( C3300 C3434 ) \nC3300_=_C3435( C3300 C3435 ) C3300_=_C3436( C3300 C3436 ) C3300_=_C3437( C3300 C3437 ) C3300_=_C3438( C3300 C3438 ) C3300_=_C3439( C3300 C3439 ) C3300_=_C3440( C3300 C3440 ) \nC3300_=_C3441( C3300 C3441 ) C3300_=_C3442( C3300 C3442 ) C3337_=_C3338( C3337 C3338 ) C3337_=_C3339( C3337 C3339 ) C3337_=_C3340( C3337 C3340 ) C3337_=_C3341( C3337 C3341 ) \nC3337_=_C3343( C3337 C3343 ) C3337_=_C3344( C3337 C3344 ) C3337_=_C3345( C3337 C3345 ) C3337_=_C3346( C3337 C3346 ) C3337_=_C3347( C3337 C3347 ) C3337_=_C3348( C3337 C3348 ) \nC3337_=_C3349( C3337 C3349 ) C3337_=_C3350( C3337 C3350 ) C3337_=_C3351( C3337 C3351 ) C3338_=_C3339( C3338 C3339 ) C3338_=_C3340( C3338 C3340 ) C3338_=_C3341( C3338 C3341 ) \nC3338_=_C3343( C3338 C3343 ) C3338_=_C3344( C3338 C3344 ) C3338_=_C3345( C3338 C3345 ) C3338_=_C3346( C3338 C3346 ) C3338_=_C3347( C3338 C3347 ) C3338_=_C3348( C3338 C3348 ) \nC3338_=_C3349( C3338 C3349 ) C3338_=_C3350( C3338 C3350 ) C3338_=_C3351( C3338 C3351 ) C3339_=_C3340( C3339 C3340 ) C3339_=_C3341( C3339 C3341 ) C3339_=_C3343( C3339 C3343 ) \nC3339_=_C3344( C3339 C3344 ) C3339_=_C3345( C3339 C3345 ) C3339_=_C3346( C3339 C3346 ) C3339_=_C3347( C3339 C3347 ) C3339_=_C3348( C3339 C3348 ) C3339_=_C3349( C3339 C3349 ) \nC3339_=_C3350( C3339 C3350 ) C3339_=_C3351( C3339 C3351 ) C3339_=_C3467( C3339 C3467 ) C3339_=_C3573( C3339 C3573 ) C3340_=_C3341( C3340 C3341 ) C3340_=_C3343( C3340 C3343 ) \nC3340_=_C3344( C3340 C3344 ) C3340_=_C3345( C3340 C3345 ) C3340_=_C3346( C3340 C3346 ) C3340_=_C3347( C3340 C3347 ) C3340_=_C3348( C3340 C3348 ) C3340_=_C3349( C3340 C3349 ) \nC3340_=_C3350( C3340 C3350 ) C3340_=_C3351( C3340 C3351 ) C3341_=_C3343( C3341 C3343 ) C3341_=_C3344( C3341 C3344 ) C3341_=_C3345( C3341 C3345 ) C3341_=_C3346( C3341 C3346 ) \nC3341_=_C3347( C3341 C3347 ) C3341_=_C3348( C3341 C3348 ) C3341_=_C3349( C3341 C3349 ) C3341_=_C3350( C3341 C3350 ) C3341_=_C3351( C3341 C3351 ) C3341_=_C3471( C3341 C3471 ) \nC3341_=_C3945( C3341 C3945 ) C3343_=_C3344( C3343 C3344 ) C3343_=_C3345( C3343 C3345 ) C3343_=_C3346( C3343 C3346 ) C3343_=_C3347( C3343 C3347 ) C3343_=_C3348( C3343 C3348 ) \nC3343_=_C3349( C3343 C3349 ) C3343_=_C3350( C3343 C3350 ) C3343_=_C3351( C3343 C3351 ) C3343_=_C3474( C3343 C3474 ) C3343_=_C3987( C3343 C3987 ) C3344_=_C3345( C3344 C3345 ) \nC3344_=_C3346( C3344 C3346 ) C3344_=_C3347( C3344 C3347 ) C3344_=_C3348( C3344 C3348 ) C3344_=_C3349( C3344 C3349 ) C3344_=_C3350( C3344 C3350 ) C3344_=_C3351( C3344 C3351 ) \nC3344_=_C3614( C3344 C3614 ) C3345_=_C3346( C3345 C3346 ) C3345_=_C3347( C3345 C3347 ) C3345_=_C3348( C3345 C3348 ) C3345_=_C3349( C3345 C3349 ) C3345_=_C3350( C3345 C3350 ) \nC3345_=_C3351( C3345 C3351 ) C3346_=_C3347( C3346 C3347 ) C3346_=_C3348( C3346 C3348 ) C3346_=_C3349( C3346 C3349 ) C3346_=_C3350( C3346 C3350 ) C3346_=_C3351( C3346 C3351 ) \nC3347_=_C3348( C3347 C3348 ) C3347_=_C3349( C3347 C3349 ) C3347_=_C3350( C3347 C3350 ) C3347_=_C3351( C3347 C3351 ) C3348_=_C3349( C3348 C3349 ) C3348_=_C3350( C3348 C3350 ) \nC3348_=_C3351( C3348 C3351 ) C3348_=_C3477( C3348 C3477 ) C3348_=_C3988( C3348 C3988 ) C3349_=_C3350( C3349 C3350 ) C3349_=_C3351( C3349 C3351 ) C3350_=_C3351( C3350 C3351 ) \nC3351_=_C3480( C3351 C3480 ) C3351_=_C3990( C3351 C3990 ) C3380_=_C3383( C3380 C3383 ) C3380_=_C3387( C3380 C3387 ) C3380_=_C3433( C3380 C3433 ) C3380_=_C3434( C3380 C3434 ) \nC3380_=_C3435( C3380 C3435 ) C3380_=_C3436( C3380 C3436 ) C3380_=_C3437( C3380 C3437 ) C3380_=_C3438( C3380 C3438 ) C3380_=_C3439( C3380 C3439 ) C3380_=_C3440( C3380 C3440 ) \nC3380_=_C3441( C3380 C3441 ) C3380_=_C3442( C3380 C3442 ) C3383_=_C3387( C3383 C3387 ) C3383_=_C3433( C3383 C3433 ) C3383_=_C3611( C3383 C3611 ) C3383_=_C3612( C3383 C3612 ) \nC3383_=_C3614( C3383 C3614 ) C3383_=_C3615( C3383 C3615 ) C3383_=_C3616( C3383 C3616 ) C3383_=_C3617( C3383 C3617 ) C3383_=_C3618( C3383 C3618 ) C3383_=_C3619( C3383 C3619 ) \nC3383_=_C3620( C3383 C3620 ) C3387_=_C3439( C3387 C3439 ) C3387_=_C3508( C3387 C3508 ) C3387_=_C3573( C3387 C3573 ) C3387_=_C3684( C3387 C3684 ) C3387_=_C3735( C3387 C3735 ) \nC3387_=_C3936( C3387 C3936 ) C3387_=_C3945( C3387 C3945 ) C3387_=_C3952( C3387 C3952 ) C3387_=_C3987( C3387 C3987 ) C3387_=_C3988( C3387 C3988 ) C3387_=_C3989( C3387 C3989 ) \nC3387_=_C3990( C3387 C3990 ) C3433_=_C3434( C3433 C3434 ) C3433_=_C3435( C3433 C3435 ) C3433_=_C3436( C3433 C3436 ) C3433_=_C3437( C3433 C3437 ) C3433_=_C3438( C3433 C3438 ) \nC3433_=_C3439( C3433 C3439 ) C3433_=_C3440( C3433 C3440 ) C3433_=_C3441( C3433 C3441 ) C3433_=_C3442( C3433 C3442 ) C3433_=_C3611( C3433 C3611 ) C3433_=_C3612( C3433 C3612 ) \nC3433_=_C3614( C3433 C3614 ) C3433_=_C3615( C3433 C3615 ) C3433_=_C3616( C3433 C3616 ) C3433_=_C3617( C3433 C3617 ) C3433_=_C3618( C3433 C3618 ) C3433_=_C3619( C3433 C3619 ) \nC3433_=_C3620( C3433 C3620 ) C3434_=_C3435( C3434 C3435 ) C3434_=_C3436( C3434 C3436 ) C3434_=_C3437( C3434 C3437 ) C3434_=_C3438( C3434 C3438 ) C3434_=_C3439( C3434 C3439 ) \nC3434_=_C3440( C3434 C3440 ) C3434_=_C3441( C3434 C3441 ) C3434_=_C3442( C3434 C3442 ) C3435_=_C3436( C3435 C3436 ) C3435_=_C3437( C3435 C3437 ) C3435_=_C3438( C3435 C3438 ) \nC3435_=_C3439(</w:t>
      </w:r>
    </w:p>
    <w:p>
      <w:pPr>
        <w:pStyle w:val="PreformattedText"/>
        <w:bidi w:val="0"/>
        <w:spacing w:before="0" w:after="0"/>
        <w:jc w:val="left"/>
        <w:rPr/>
      </w:pPr>
      <w:r>
        <w:rPr/>
        <w:t xml:space="preserve"> </w:t>
      </w:r>
      <w:r>
        <w:rPr/>
        <w:t>C3435 C3439 ) C3435_=_C3440( C3435 C3440 ) C3435_=_C3441( C3435 C3441 ) C3435_=_C3442( C3435 C3442 ) C3436_=_C3437( C3436 C3437 ) C3436_=_C3438( C3436 C3438 ) \nC3436_=_C3439( C3436 C3439 ) C3436_=_C3440( C3436 C3440 ) C3436_=_C3441( C3436 C3441 ) C3436_=_C3442( C3436 C3442 ) C3436_=_C3612( C3436 C3612 ) C3436_=_C3936( C3436 C3936 ) \nC3437_=_C3438( C3437 C3438 ) C3437_=_C3439( C3437 C3439 ) C3437_=_C3440( C3437 C3440 ) C3437_=_C3441( C3437 C3441 ) C3437_=_C3442( C3437 C3442 ) C3438_=_C3439( C3438 C3439 ) \nC3438_=_C3440( C3438 C3440 ) C3438_=_C3441( C3438 C3441 ) C3438_=_C3442( C3438 C3442 ) C3438_=_C3472( C3438 C3472 ) C3439_=_C3440( C3439 C3440 ) C3439_=_C3441( C3439 C3441 ) \nC3439_=_C3442( C3439 C3442 ) C3439_=_C3508( C3439 C3508 ) C3439_=_C3573( C3439 C3573 ) C3439_=_C3684( C3439 C3684 ) C3439_=_C3735( C3439 C3735 ) C3439_=_C3936( C3439 C3936 ) \nC3439_=_C3945( C3439 C3945 ) C3439_=_C3952( C3439 C3952 ) C3439_=_C3987( C3439 C3987 ) C3439_=_C3988( C3439 C3988 ) C3439_=_C3989( C3439 C3989 ) C3439_=_C3990( C3439 C3990 ) \nC3440_=_C3441( C3440 C3441 ) C3440_=_C3442( C3440 C3442 ) C3441_=_C3442( C3441 C3442 ) C3441_=_C3618( C3441 C3618 ) C3441_=_C3989( C3441 C3989 ) C3442_=_C3482( C3442 C3482 ) \nC3442_=_C3620( C3442 C3620 ) C3467_=_C3469( C3467 C3469 ) C3467_=_C3470( C3467 C3470 ) C3467_=_C3471( C3467 C3471 ) C3467_=_C3472( C3467 C3472 ) C3467_=_C3474( C3467 C3474 ) \nC3467_=_C3475( C3467 C3475 ) C3467_=_C3476( C3467 C3476 ) C3467_=_C3477( C3467 C3477 ) C3467_=_C3478( C3467 C3478 ) C3467_=_C3479( C3467 C3479 ) C3467_=_C3480( C3467 C3480 ) \nC3467_=_C3481( C3467 C3481 ) C3467_=_C3482( C3467 C3482 ) C3467_=_C3573( C3467 C3573 ) C3469_=_C3470( C3469 C3470 ) C3469_=_C3471( C3469 C3471 ) C3469_=_C3472( C3469 C3472 ) \nC3469_=_C3474( C3469 C3474 ) C3469_=_C3475( C3469 C3475 ) C3469_=_C3476( C3469 C3476 ) C3469_=_C3477( C3469 C3477 ) C3469_=_C3478( C3469 C3478 ) C3469_=_C3479( C3469 C3479 ) \nC3469_=_C3480( C3469 C3480 ) C3469_=_C3481( C3469 C3481 ) C3469_=_C3482( C3469 C3482 ) C3470_=_C3471( C3470 C3471 ) C3470_=_C3472( C3470 C3472 ) C3470_=_C3474( C3470 C3474 ) \nC3470_=_C3475( C3470 C3475 ) C3470_=_C3476( C3470 C3476 ) C3470_=_C3477( C3470 C3477 ) C3470_=_C3478( C3470 C3478 ) C3470_=_C3479( C3470 C3479 ) C3470_=_C3480( C3470 C3480 ) \nC3470_=_C3481( C3470 C3481 ) C3470_=_C3482( C3470 C3482 ) C3471_=_C3472( C3471 C3472 ) C3471_=_C3474( C3471 C3474 ) C3471_=_C3475( C3471 C3475 ) C3471_=_C3476( C3471 C3476 ) \nC3471_=_C3477( C3471 C3477 ) C3471_=_C3478( C3471 C3478 ) C3471_=_C3479( C3471 C3479 ) C3471_=_C3480( C3471 C3480 ) C3471_=_C3481( C3471 C3481 ) C3471_=_C3482( C3471 C3482 ) \nC3471_=_C3945( C3471 C3945 ) C3472_=_C3474( C3472 C3474 ) C3472_=_C3475( C3472 C3475 ) C3472_=_C3476( C3472 C3476 ) C3472_=_C3477( C3472 C3477 ) C3472_=_C3478( C3472 C3478 ) \nC3472_=_C3479( C3472 C3479 ) C3472_=_C3480( C3472 C3480 ) C3472_=_C3481( C3472 C3481 ) C3472_=_C3482( C3472 C3482 ) C3474_=_C3475( C3474 C3475 ) C3474_=_C3476( C3474 C3476 ) \nC3474_=_C3477( C3474 C3477 ) C3474_=_C3478( C3474 C3478 ) C3474_=_C3479( C3474 C3479 ) C3474_=_C3480( C3474 C3480 ) C3474_=_C3481( C3474 C3481 ) C3474_=_C3482( C3474 C3482 ) \nC3474_=_C3987( C3474 C3987 ) C3475_=_C3476( C3475 C3476 ) C3475_=_C3477( C3475 C3477 ) C3475_=_C3478( C3475 C3478 ) C3475_=_C3479( C3475 C3479 ) C3475_=_C3480( C3475 C3480 ) \nC3475_=_C3481( C3475 C3481 ) C3475_=_C3482( C3475 C3482 ) C3476_=_C3477( C3476 C3477 ) C3476_=_C3478( C3476 C3478 ) C3476_=_C3479( C3476 C3479 ) C3476_=_C3480( C3476 C3480 ) \nC3476_=_C3481( C3476 C3481 ) C3476_=_C3482( C3476 C3482 ) C3477_=_C3478( C3477 C3478 ) C3477_=_C3479( C3477 C3479 ) C3477_=_C3480( C3477 C3480 ) C3477_=_C3481( C3477 C3481 ) \nC3477_=_C3482( C3477 C3482 ) C3477_=_C3988( C3477 C3988 ) C3478_=_C3479( C3478 C3479 ) C3478_=_C3480( C3478 C3480 ) C3478_=_C3481( C3478 C3481 ) C3478_=_C3482( C3478 C3482 ) \nC3478_=_C3616( C3478 C3616 ) C3479_=_C3480( C3479 C3480 ) C3479_=_C3481( C3479 C3481 ) C3479_=_C3482( C3479 C3482 ) C3479_=_C3617( C3479 C3617 ) C3480_=_C3481( C3480 C3481 ) \nC3480_=_C3482( C3480 C3482 ) C3480_=_C3990( C3480 C3990 ) C3481_=_C3482( C3481 C3482 ) C3481_=_C3619( C3481 C3619 ) C3482_=_C3620( C3482 C3620 ) C3508_=_C3573( C3508 C3573 ) \nC3508_=_C3684( C3508 C3684 ) C3508_=_C3735( C3508 C3735 ) C3508_=_C3936( C3508 C3936 ) C3508_=_C3945( C3508 C3945 ) C3508_=_C3952( C3508 C3952 ) C3508_=_C3987( C3508 C3987 ) \nC3508_=_C3988( C3508 C3988 ) C3508_=_C3989( C3508 C3989 ) C3508_=_C3990( C3508 C3990 ) C3573_=_C3684( C3573 C3684 ) C3573_=_C3735( C3573 C3735 ) C3573_=_C3936( C3573 C3936 ) \nC3573_=_C3945( C3573 C3945 ) C3573_=_C3952( C3573 C3952 ) C3573_=_C3987( C3573 C3987 ) C3573_=_C3988( C3573 C3988 ) C3573_=_C3989( C3573 C3989 ) C3573_=_C3990( C3573 C3990 ) \nC3611_=_C3612( C3611 C3612 ) C3611_=_C3614( C3611 C3614 ) C3611_=_C3615( C3611 C3615 ) C3611_=_C3616( C3611 C3616 ) C3611_=_C3617( C3611 C3617 ) C3611_=_C3618( C3611 C3618 ) \nC3611_=_C3619( C3611 C3619 ) C3611_=_C3620( C3611 C3620 ) C3612_=_C3614( C3612 C3614 ) C3612_=_C3615( C3612 C3615 ) C3612_=_C3616( C3612 C3616 ) C3612_=_C3617( C3612 C3617 ) \nC3612_=_C3618( C3612 C3618 ) C3612_=_C3619( C3612 C3619 ) C3612_=_C3620( C3612 C3620 ) C3612_=_C3936( C3612 C3936 ) C3614_=_C3615( C3614 C3615 ) C3614_=_C3616( C3614 C3616 ) \nC3614_=_C3617( C3614 C3617 ) C3614_=_C3618( C3614 C3618 ) C3614_=_C3619( C3614 C3619 ) C3614_=_C3620( C3614 C3620 ) C3615_=_C3616( C3615 C3616 ) C3615_=_C3617( C3615 C3617 ) \nC3615_=_C3618( C3615 C3618 ) C3615_=_C3619( C3615 C3619 ) C3615_=_C3620( C3615 C3620 ) C3616_=_C3617( C3616 C3617 ) C3616_=_C3618( C3616 C3618 ) C3616_=_C3619( C3616 C3619 ) \nC3616_=_C3620( C3616 C3620 ) C3617_=_C3618( C3617 C3618 ) C3617_=_C3619( C3617 C3619 ) C3617_=_C3620( C3617 C3620 ) C3618_=_C3619( C3618 C3619 ) C3618_=_C3620( C3618 C3620 ) \nC3618_=_C3989( C3618 C3989 ) C3619_=_C3620( C3619 C3620 ) C3684_=_C3735( C3684 C3735 ) C3684_=_C3936( C3684 C3936 ) C3684_=_C3945( C3684 C3945 ) C3684_=_C3952( C3684 C3952 ) \nC3684_=_C3987( C3684 C3987 ) C3684_=_C3988( C3684 C3988 ) C3684_=_C3989( C3684 C3989 ) C3684_=_C3990( C3684 C3990 ) C3735_=_C3936( C3735 C3936 ) C3735_=_C3945( C3735 C3945 ) \nC3735_=_C3952( C3735 C3952 ) C3735_=_C3987( C3735 C3987 ) C3735_=_C3988( C3735 C3988 ) C3735_=_C3989( C3735 C3989 ) C3735_=_C3990( C3735 C3990 ) C3936_=_C3945( C3936 C3945 ) \nC3936_=_C3952( C3936 C3952 ) C3936_=_C3987( C3936 C3987 ) C3936_=_C3988( C3936 C3988 ) C3936_=_C3989( C3936 C3989 ) C3936_=_C3990( C3936 C3990 ) C3945_=_C3952( C3945 C3952 ) \nC3945_=_C3987( C3945 C3987 ) C3945_=_C3988( C3945 C3988 ) C3945_=_C3989( C3945 C3989 ) C3945_=_C3990( C3945 C3990 ) C3952_=_C3987( C3952 C3987 ) C3952_=_C3988( C3952 C3988 ) \nC3952_=_C3989( C3952 C3989 ) C3952_=_C3990( C3952 C3990 ) C3987_=_C3988( C3987 C3988 ) C3987_=_C3989( C3987 C3989 ) C3987_=_C3990( C3987 C3990 ) C3988_=_C3989( C3988 C3989 ) \nC3988_=_C3990( C3988 C3990 ) C3989_=_C3990( C3989 C3990 ) "];81-&gt;102[label="192: C62 C64 C83 C86 C105 \nC109 C346 C408 C410 C571 C646 \nC700 C750 C752 C754 C755 C761 \nC780 C827 C909 C957 C960 C967 \nC988 C989 C1056 C1058 C1098 C1105 \nC1129 C1185 C1201 C1225 C1247 C1248 \nC1293 C1436 C1470 C1472 C1565 C1585 \nC1630 C1631 C1638 C1664 C1671 C1722 \nC1725 C1729 C1730 C1735 C1794 C1797 \nC1864 C1894 C1895 C1903 C1971 C2035 \nC2054 C2061 C2275 C2351 C2354 C2368 \nC2385 C2425 C2426 C2427 C2428 C2429 \nC2430 C2431 C2433 C2434 C2436 C2438 \nC2439 C2440 C2442 C2443 C2444 C2445 \nC2446 C2447 C2448 C2449 C2450 C2452 \nC2454 C2455 C2456 C2457 C2458 C2459 \nC2460 C2461 C2462 C2469 C2603 C2682 \nC2684 C2709 C2792 C2793 C2949 C2961 \nC2976 C3017 C3071 C3133 C3137 C3144 \nC3162 C3164 C3192 C3193 C3220 C3222 \nC3223 C3227 C3244 C3246 C3247 C3248 \nC3250 C3251 C3253 C3254 C3255 C3256 \nC3257 C3300 C3337 C3338 C3339 C3340 \nC3341 C3343 C3344 C3345 C3346 C3347 \nC3348 C3349 C3350 C3351 C3380 C3383 \nC3387 C3434 C3435 C3436 C3437 C3438 \nC3440 C3441 C3442 C3467 C3469 C3470 \nC3471 C3472 C3474 C3475 C3476 C3477 \nC3478 C3479 C3480 C3481 C3482 C3508 \nC3573 C3611 C3612 C3614 C3615 C3616 \nC3617 C3618 C3619 C3620 C3684 C3735 \nC3936 C3945 C3952 C3987 C3988 C3989 \nC3990 \n2366: C62_=_C64 ,C62_=_C83 ,C62_=_C105 ,C62_=_C700 ,C62_=_C827 ,\nC62_=_C1098 ,C62_=_C1895 ,C62_=_C2054 ,C62_=_C2368 ,C62_=_C2445 ,C62_=_C2446 ,\nC62_=_C2447 ,C62_=_C2448 ,C62_=_C2449 ,C62_=_C2450 ,C62_=_C2452 ,C62_=_C2454 ,\nC62_=_C2455 ,C62_=_C2456 ,C62_=_C2457 ,C62_=_C2458 ,C62_=_C2459 ,C62_=_C2460 ,\nC62_=_C2461 ,C62_=_C2462 ,C64_=_C86 ,C64_=_C109 ,C64_=_C754 ,C64_=_C780 ,\nC64_=_C1105 ,C64_=_C1293 ,C64_=_C1729 ,C64_=_C2061 ,C64_=_C2275 ,C64_=_C2469 ,\nC64_=_C2949 ,C64_=_C2961 ,C64_=_C3222 ,C64_=_C3300 ,C64_=_C3380 ,C64_=_C3434 ,\nC64_=_C3435 ,C64_=_C3436 ,C64_=_C3437 ,C64_=_C3438 ,C64_=_C3440 ,C64_=_C3441 ,\nC64_=_C3442 ,C83_=_C86 ,C83_=_C105 ,C83_=_C700 ,C83_=_C827 ,C83_=_C1098 ,\nC83_=_C1895 ,C83_=_C2054 ,C83_=_C2368 ,C83_=_C2445 ,C83_=_C2446 ,C83_=_C2447 ,\nC83_=_C2448 ,C83_=_C2449 ,C83_=_C2450 ,C83_=_C2452 ,C83_=_C2454 ,C83_=_C2455 ,\nC83_=_C2456 ,C83_=_C2457 ,C83_=_C2458 ,C83_=_C2459 ,C83_=_C2460 ,C83_=_C2461 ,\nC83_=_C2462 ,C86_=_C109 ,C86_=_C754 ,C86_=_C780 ,C86_=_C1105 ,C86_=_C1293 ,\nC86_=_C1729 ,C86_=_C2061 ,C86_=_C2275 ,C86_=_C2469 ,C86_=_C2949 ,C86_=_C2961 ,\nC86_=_C3222 ,C86_=_C3300 ,C86_=_C3380 ,C86_=_C3434 ,C86_=_C3435 ,C86_=_C3436 ,\nC86_=_C3437 ,C86_=_C3438 ,C86_=_C3440 ,C86_=_C3441 ,C86_=_C3442 ,C105_=_C109 ,\nC105_=_C700 ,C105_=_C827 ,C105_=_C1098 ,C105_=_C1895 ,C105_=_C2054 ,C105_=_C2368 ,\nC105_=_C2445 ,C105_=_C2446 ,C105_=_C2447 ,C105_=_C2448 ,C105_=_C2449 ,C105_=_C2450 ,\nC105_=_C2452 ,C105_=_C2454 ,C105_=_C2455 ,C105_=_C2456 ,C105_=_C2457 ,C105_=_C2458 ,\nC105_=_C2459 ,C105_=_C2460 ,C105_=_C2461 ,C105_=_C2462 ,C109_=_C754 ,C109_=_C780 ,\nC109_=_C1105 ,C109_=_C1293 ,C109_=_C1729 ,C109_=_C2061 ,C109_=_C2275 ,C109_=_C2469 ,\nC109_=_C2949 ,C109_=_C2961 ,C109_=_C3222 ,C109_=_C3300 ,C109_=_C3380 ,C109_=_C3434 ,\nC109_=_C3435 ,C109_=_C3436</w:t>
      </w:r>
    </w:p>
    <w:p>
      <w:pPr>
        <w:pStyle w:val="PreformattedText"/>
        <w:bidi w:val="0"/>
        <w:spacing w:before="0" w:after="0"/>
        <w:jc w:val="left"/>
        <w:rPr/>
      </w:pPr>
      <w:r>
        <w:rPr/>
        <w:t xml:space="preserve"> </w:t>
      </w:r>
      <w:r>
        <w:rPr/>
        <w:t>,C109_=_C3437 ,C109_=_C3438 ,C109_=_C3440 ,C109_=_C3441 ,\nC109_=_C3442 ,C346_=_C646 ,C346_=_C750 ,C346_=_C1664 ,C346_=_C1722 ,C346_=_C1894 ,\nC346_=_C2385 ,C346_=_C2425 ,C346_=_C2426 ,C346_=_C2427 ,C346_=_C2428 ,C346_=_C2429 ,\nC346_=_C2430 ,C346_=_C2431 ,C346_=_C2433 ,C346_=_C2434 ,C346_=_C2436 ,C346_=_C2438 ,\nC346_=_C2439 ,C346_=_C2440 ,C346_=_C2442 ,C346_=_C2443 ,C346_=_C2444 ,C408_=_C410 ,\nC408_=_C752 ,C408_=_C1056 ,C408_=_C1470 ,C408_=_C1725 ,C408_=_C1903 ,C408_=_C2682 ,\nC408_=_C2792 ,C408_=_C2976 ,C408_=_C3017 ,C408_=_C3220 ,C408_=_C3244 ,C408_=_C3246 ,\nC408_=_C3247 ,C408_=_C3248 ,C408_=_C3250 ,C408_=_C3251 ,C408_=_C3253 ,C408_=_C3254 ,\nC408_=_C3255 ,C408_=_C3256 ,C410_=_C571 ,C410_=_C957 ,C410_=_C1058 ,C410_=_C1472 ,\nC410_=_C1630 ,C410_=_C2035 ,C410_=_C2351 ,C410_=_C2684 ,C410_=_C2793 ,C410_=_C3133 ,\nC410_=_C3257 ,C410_=_C3337 ,C410_=_C3338 ,C410_=_C3339 ,C410_=_C3340 ,C410_=_C3341 ,\nC410_=_C3343 ,C410_=_C3344 ,C410_=_C3345 ,C410_=_C3346 ,C410_=_C3347 ,C410_=_C3348 ,\nC410_=_C3349 ,C410_=_C3350 ,C410_=_C3351 ,C571_=_C957 ,C571_=_C1058 ,C571_=_C1472 ,\nC571_=_C1630 ,C571_=_C2035 ,C571_=_C2351 ,C571_=_C2684 ,C571_=_C2793 ,C571_=_C3133 ,\nC571_=_C3257 ,C571_=_C3337 ,C571_=_C3338 ,C571_=_C3339 ,C571_=_C3340 ,C571_=_C3341 ,\nC571_=_C3343 ,C571_=_C3344 ,C571_=_C3345 ,C571_=_C3346 ,C571_=_C3347 ,C571_=_C3348 ,\nC571_=_C3349 ,C571_=_C3350 ,C571_=_C3351 ,C646_=_C750 ,C646_=_C1664 ,C646_=_C1722 ,\nC646_=_C1894 ,C646_=_C2385 ,C646_=_C2425 ,C646_=_C2426 ,C646_=_C2427 ,C646_=_C2428 ,\nC646_=_C2429 ,C646_=_C2430 ,C646_=_C2431 ,C646_=_C2433 ,C646_=_C2434 ,C646_=_C2436 ,\nC646_=_C2438 ,C646_=_C2439 ,C646_=_C2440 ,C646_=_C2442 ,C646_=_C2443 ,C646_=_C2444 ,\nC700_=_C827 ,C700_=_C1098 ,C700_=_C1895 ,C700_=_C2054 ,C700_=_C2368 ,C700_=_C2445 ,\nC700_=_C2446 ,C700_=_C2447 ,C700_=_C2448 ,C700_=_C2449 ,C700_=_C2450 ,C700_=_C2452 ,\nC700_=_C2454 ,C700_=_C2455 ,C700_=_C2456 ,C700_=_C2457 ,C700_=_C2458 ,C700_=_C2459 ,\nC700_=_C2460 ,C700_=_C2461 ,C700_=_C2462 ,C750_=_C752 ,C750_=_C754 ,C750_=_C755 ,\nC750_=_C761 ,C750_=_C1664 ,C750_=_C1722 ,C750_=_C1894 ,C750_=_C2385 ,C750_=_C2425 ,\nC750_=_C2426 ,C750_=_C2427 ,C750_=_C2428 ,C750_=_C2429 ,C750_=_C2430 ,C750_=_C2431 ,\nC750_=_C2433 ,C750_=_C2434 ,C750_=_C2436 ,C750_=_C2438 ,C750_=_C2439 ,C750_=_C2440 ,\nC750_=_C2442 ,C750_=_C2443 ,C750_=_C2444 ,C752_=_C754 ,C752_=_C755 ,C752_=_C761 ,\nC752_=_C1056 ,C752_=_C1470 ,C752_=_C1725 ,C752_=_C1903 ,C752_=_C2682 ,C752_=_C2792 ,\nC752_=_C2976 ,C752_=_C3017 ,C752_=_C3220 ,C752_=_C3244 ,C752_=_C3246 ,C752_=_C3247 ,\nC752_=_C3248 ,C752_=_C3250 ,C752_=_C3251 ,C752_=_C3253 ,C752_=_C3254 ,C752_=_C3255 ,\nC752_=_C3256 ,C754_=_C755 ,C754_=_C761 ,C754_=_C780 ,C754_=_C1105 ,C754_=_C1293 ,\nC754_=_C1729 ,C754_=_C2061 ,C754_=_C2275 ,C754_=_C2469 ,C754_=_C2949 ,C754_=_C2961 ,\nC754_=_C3222 ,C754_=_C3300 ,C754_=_C3380 ,C754_=_C3434 ,C754_=_C3435 ,C754_=_C3436 ,\nC754_=_C3437 ,C754_=_C3438 ,C754_=_C3440 ,C754_=_C3441 ,C754_=_C3442 ,C755_=_C761 ,\nC755_=_C909 ,C755_=_C989 ,C755_=_C1129 ,C755_=_C1201 ,C755_=_C1248 ,C755_=_C1565 ,\nC755_=_C1585 ,C755_=_C1671 ,C755_=_C1730 ,C755_=_C1797 ,C755_=_C3164 ,C755_=_C3193 ,\nC755_=_C3223 ,C755_=_C3383 ,C755_=_C3611 ,C755_=_C3612 ,C755_=_C3614 ,C755_=_C3615 ,\nC755_=_C3616 ,C755_=_C3617 ,C755_=_C3618 ,C755_=_C3619 ,C755_=_C3620 ,C761_=_C967 ,\nC761_=_C1185 ,C761_=_C1436 ,C761_=_C1638 ,C761_=_C1735 ,C761_=_C1864 ,C761_=_C1971 ,\nC761_=_C2709 ,C761_=_C3144 ,C761_=_C3227 ,C761_=_C3387 ,C761_=_C3508 ,C761_=_C3573 ,\nC761_=_C3684 ,C761_=_C3735 ,C761_=_C3936 ,C761_=_C3945 ,C761_=_C3952 ,C761_=_C3987 ,\nC761_=_C3988 ,C761_=_C3989 ,C761_=_C3990 ,C780_=_C1105 ,C780_=_C1293 ,C780_=_C1729 ,\nC780_=_C2061 ,C780_=_C2275 ,C780_=_C2469 ,C780_=_C2949 ,C780_=_C2961 ,C780_=_C3222 ,\nC780_=_C3300 ,C780_=_C3380 ,C780_=_C3434 ,C780_=_C3435 ,C780_=_C3436 ,C780_=_C3437 ,\nC780_=_C3438 ,C780_=_C3440 ,C780_=_C3441 ,C780_=_C3442 ,C827_=_C1098 ,C827_=_C1895 ,\nC827_=_C2054 ,C827_=_C2368 ,C827_=_C2445 ,C827_=_C2446 ,C827_=_C2447 ,C827_=_C2448 ,\nC827_=_C2449 ,C827_=_C2450 ,C827_=_C2452 ,C827_=_C2454 ,C827_=_C2455 ,C827_=_C2456 ,\nC827_=_C2457 ,C827_=_C2458 ,C827_=_C2459 ,C827_=_C2460 ,C827_=_C2461 ,C827_=_C2462 ,\nC909_=_C989 ,C909_=_C1129 ,C909_=_C1201 ,C909_=_C1248 ,C909_=_C1565 ,C909_=_C1585 ,\nC909_=_C1671 ,C909_=_C1730 ,C909_=_C1797 ,C909_=_C3164 ,C909_=_C3193 ,C909_=_C3223 ,\nC909_=_C3383 ,C909_=_C3611 ,C909_=_C3612 ,C909_=_C3614 ,C909_=_C3615 ,C909_=_C3616 ,\nC909_=_C3617 ,C909_=_C3618 ,C909_=_C3619 ,C909_=_C3620 ,C957_=_C960 ,C957_=_C967 ,\nC957_=_C1058 ,C957_=_C1472 ,C957_=_C1630 ,C957_=_C2035 ,C957_=_C2351 ,C957_=_C2684 ,\nC957_=_C2793 ,C957_=_C3133 ,C957_=_C3257 ,C957_=_C3337 ,C957_=_C3338 ,C957_=_C3339 ,\nC957_=_C3340 ,C957_=_C3341 ,C957_=_C3343 ,C957_=_C3344 ,C957_=_C3345 ,C957_=_C3346 ,\nC957_=_C3347 ,C957_=_C3348 ,C957_=_C3349 ,C957_=_C3350 ,C957_=_C3351 ,C960_=_C967 ,\nC960_=_C988 ,C960_=_C1225 ,C960_=_C1247 ,C960_=_C1631 ,C960_=_C1794 ,C960_=_C2354 ,\nC960_=_C2603 ,C960_=_C3071 ,C960_=_C3137 ,C960_=_C3162 ,C960_=_C3192 ,C960_=_C3467 ,\nC960_=_C3469 ,C960_=_C3470 ,C960_=_C3471 ,C960_=_C3472 ,C960_=_C3474 ,C960_=_C3475 ,\nC960_=_C3476 ,C960_=_C3477 ,C960_=_C3478 ,C960_=_C3479 ,C960_=_C3480 ,C960_=_C3481 ,\nC960_=_C3482 ,C967_=_C1185 ,C967_=_C1436 ,C967_=_C1638 ,C967_=_C1735 ,C967_=_C1864 ,\nC967_=_C1971 ,C967_=_C2709 ,C967_=_C3144 ,C967_=_C3227 ,C967_=_C3387 ,C967_=_C3508 ,\nC967_=_C3573 ,C967_=_C3684 ,C967_=_C3735 ,C967_=_C3936 ,C967_=_C3945 ,C967_=_C3952 ,\nC967_=_C3987 ,C967_=_C3988 ,C967_=_C3989 ,C967_=_C3990 ,C988_=_C989 ,C988_=_C1225 ,\nC988_=_C1247 ,C988_=_C1631 ,C988_=_C1794 ,C988_=_C2354 ,C988_=_C2603 ,C988_=_C3071 ,\nC988_=_C3137 ,C988_=_C3162 ,C988_=_C3192 ,C988_=_C3467 ,C988_=_C3469 ,C988_=_C3470 ,\nC988_=_C3471 ,C988_=_C3472 ,C988_=_C3474 ,C988_=_C3475 ,C988_=_C3476 ,C988_=_C3477 ,\nC988_=_C3478 ,C988_=_C3479 ,C988_=_C3480 ,C988_=_C3481 ,C988_=_C3482 ,C989_=_C1129 ,\nC989_=_C1201 ,C989_=_C1248 ,C989_=_C1565 ,C989_=_C1585 ,C989_=_C1671 ,C989_=_C1730 ,\nC989_=_C1797 ,C989_=_C3164 ,C989_=_C3193 ,C989_=_C3223 ,C989_=_C3383 ,C989_=_C3611 ,\nC989_=_C3612 ,C989_=_C3614 ,C989_=_C3615 ,C989_=_C3616 ,C989_=_C3617 ,C989_=_C3618 ,\nC989_=_C3619 ,C989_=_C3620 ,C1056_=_C1058 ,C1056_=_C1470 ,C1056_=_C1725 ,C1056_=_C1903 ,\nC1056_=_C2682 ,C1056_=_C2792 ,C1056_=_C2976 ,C1056_=_C3017 ,C1056_=_C3220 ,C1056_=_C3244 ,\nC1056_=_C3246 ,C1056_=_C3247 ,C1056_=_C3248 ,C1056_=_C3250 ,C1056_=_C3251 ,C1056_=_C3253 ,\nC1056_=_C3254 ,C1056_=_C3255 ,C1056_=_C3256 ,C1058_=_C1472 ,C1058_=_C1630 ,C1058_=_C2035 ,\nC1058_=_C2351 ,C1058_=_C2684 ,C1058_=_C2793 ,C1058_=_C3133 ,C1058_=_C3257 ,C1058_=_C3337 ,\nC1058_=_C3338 ,C1058_=_C3339 ,C1058_=_C3340 ,C1058_=_C3341 ,C1058_=_C3343 ,C1058_=_C3344 ,\nC1058_=_C3345 ,C1058_=_C3346 ,C1058_=_C3347 ,C1058_=_C3348 ,C1058_=_C3349 ,C1058_=_C3350 ,\nC1058_=_C3351 ,C1098_=_C1105 ,C1098_=_C1895 ,C1098_=_C2054 ,C1098_=_C2368 ,C1098_=_C2445 ,\nC1098_=_C2446 ,C1098_=_C2447 ,C1098_=_C2448 ,C1098_=_C2449 ,C1098_=_C2450 ,C1098_=_C2452 ,\nC1098_=_C2454 ,C1098_=_C2455 ,C1098_=_C2456 ,C1098_=_C2457 ,C1098_=_C2458 ,C1098_=_C2459 ,\nC1098_=_C2460 ,C1098_=_C2461 ,C1098_=_C2462 ,C1105_=_C1293 ,C1105_=_C1729 ,C1105_=_C2061 ,\nC1105_=_C2275 ,C1105_=_C2469 ,C1105_=_C2949 ,C1105_=_C2961 ,C1105_=_C3222 ,C1105_=_C3300 ,\nC1105_=_C3380 ,C1105_=_C3434 ,C1105_=_C3435 ,C1105_=_C3436 ,C1105_=_C3437 ,C1105_=_C3438 ,\nC1105_=_C3440 ,C1105_=_C3441 ,C1105_=_C3442 ,C1129_=_C1201 ,C1129_=_C1248 ,C1129_=_C1565 ,\nC1129_=_C1585 ,C1129_=_C1671 ,C1129_=_C1730 ,C1129_=_C1797 ,C1129_=_C3164 ,C1129_=_C3193 ,\nC1129_=_C3223 ,C1129_=_C3383 ,C1129_=_C3611 ,C1129_=_C3612 ,C1129_=_C3614 ,C1129_=_C3615 ,\nC1129_=_C3616 ,C1129_=_C3617 ,C1129_=_C3618 ,C1129_=_C3619 ,C1129_=_C3620 ,C1185_=_C1436 ,\nC1185_=_C1638 ,C1185_=_C1735 ,C1185_=_C1864 ,C1185_=_C1971 ,C1185_=_C2709 ,C1185_=_C3144 ,\nC1185_=_C3227 ,C1185_=_C3387 ,C1185_=_C3508 ,C1185_=_C3573 ,C1185_=_C3684 ,C1185_=_C3735 ,\nC1185_=_C3936 ,C1185_=_C3945 ,C1185_=_C3952 ,C1185_=_C3987 ,C1185_=_C3988 ,C1185_=_C3989 ,\nC1185_=_C3990 ,C1201_=_C1248 ,C1201_=_C1565 ,C1201_=_C1585 ,C1201_=_C1671 ,C1201_=_C1730 ,\nC1201_=_C1797 ,C1201_=_C3164 ,C1201_=_C3193 ,C1201_=_C3223 ,C1201_=_C3383 ,C1201_=_C3611 ,\nC1201_=_C3612 ,C1201_=_C3614 ,C1201_=_C3615 ,C1201_=_C3616 ,C1201_=_C3617 ,C1201_=_C3618 ,\nC1201_=_C3619 ,C1201_=_C3620 ,C1225_=_C1247 ,C1225_=_C1631 ,C1225_=_C1794 ,C1225_=_C2354 ,\nC1225_=_C2603 ,C1225_=_C3071 ,C1225_=_C3137 ,C1225_=_C3162 ,C1225_=_C3192 ,C1225_=_C3467 ,\nC1225_=_C3469 ,C1225_=_C3470 ,C1225_=_C3471 ,C1225_=_C3472 ,C1225_=_C3474 ,C1225_=_C3475 ,\nC1225_=_C3476 ,C1225_=_C3477 ,C1225_=_C3478 ,C1225_=_C3479 ,C1225_=_C3480 ,C1225_=_C3481 ,\nC1225_=_C3482 ,C1247_=_C1248 ,C1247_=_C1631 ,C1247_=_C1794 ,C1247_=_C2354 ,C1247_=_C2603 ,\nC1247_=_C3071 ,C1247_=_C3137 ,C1247_=_C3162 ,C1247_=_C3192 ,C1247_=_C3467 ,C1247_=_C3469 ,\nC1247_=_C3470 ,C1247_=_C3471 ,C1247_=_C3472 ,C1247_=_C3474 ,C1247_=_C3475 ,C1247_=_C3476 ,\nC1247_=_C3477 ,C1247_=_C3478 ,C1247_=_C3479 ,C1247_=_C3480 ,C1247_=_C3481 ,C1247_=_C3482 ,\nC1248_=_C1565 ,C1248_=_C1585 ,C1248_=_C1671 ,C1248_=_C1730 ,C1248_=_C1797 ,C1248_=_C3164 ,\nC1248_=_C3193 ,C1248_=_C3223 ,C1248_=_C3383 ,C1248_=_C3611 ,C1248_=_C3612 ,C1248_=_C3614 ,\nC1248_=_C3615 ,C1248_=_C3616 ,C1248_=_C3617 ,C1248_=_C3618 ,C1248_=_C3619 ,C1248_=_C3620 ,\nC1293_=_C1729 ,C1293_=_C2061 ,C1293_=_C2275 ,C1293_=_C2469 ,C1293_=_C2949 ,C1293_=_C2961 ,\nC1293_=_C3222 ,C1293_=_C3300 ,C1293_=_C3380 ,C1293_=_C3434 ,C1293_=_C3435 ,C1293_=_C3436 ,\nC1293_=_C3437 ,C1293_=_C3438 ,C1293_=_C3440 ,C1293_=_C3441 ,C1293_=_C3442 ,C1436_=_C1638 ,\nC1436_=_C1735 ,C1436_=_C1864 ,C1436_=_C1971 ,C1436_=_C2709 ,C1436_=_C3144 ,C1436_=_C3227 ,\nC1436_=_C3387 ,C1436_=_C3508 ,C1436_=_C3573 ,C1436_=_C3684 ,C1436_=_C3735 ,C1436_=_C3936 ,\nC1436_=_C3945 ,C1436_=_C3952 ,C1436_=_C3987 ,C1436_=_C3988 ,C1436_=_C3989 ,C1436_=_C3990 ,\nC1470_=_C1472 ,C1470_=_C1725 ,C1470_=_C1903 ,C1470_=_C2682 ,C1470_=_C2792 ,C1470_=_C2976</w:t>
      </w:r>
    </w:p>
    <w:p>
      <w:pPr>
        <w:pStyle w:val="PreformattedText"/>
        <w:bidi w:val="0"/>
        <w:spacing w:before="0" w:after="0"/>
        <w:jc w:val="left"/>
        <w:rPr/>
      </w:pPr>
      <w:r>
        <w:rPr/>
        <w:t xml:space="preserve"> </w:t>
      </w:r>
      <w:r>
        <w:rPr/>
        <w:t>,\nC1470_=_C3017 ,C1470_=_C3220 ,C1470_=_C3244 ,C1470_=_C3246 ,C1470_=_C3247 ,C1470_=_C3248 ,\nC1470_=_C3250 ,C1470_=_C3251 ,C1470_=_C3253 ,C1470_=_C3254 ,C1470_=_C3255 ,C1470_=_C3256 ,\nC1472_=_C1630 ,C1472_=_C2035 ,C1472_=_C2351 ,C1472_=_C2684 ,C1472_=_C2793 ,C1472_=_C3133 ,\nC1472_=_C3257 ,C1472_=_C3337 ,C1472_=_C3338 ,C1472_=_C3339 ,C1472_=_C3340 ,C1472_=_C3341 ,\nC1472_=_C3343 ,C1472_=_C3344 ,C1472_=_C3345 ,C1472_=_C3346 ,C1472_=_C3347 ,C1472_=_C3348 ,\nC1472_=_C3349 ,C1472_=_C3350 ,C1472_=_C3351 ,C1565_=_C1585 ,C1565_=_C1671 ,C1565_=_C1730 ,\nC1565_=_C1797 ,C1565_=_C3164 ,C1565_=_C3193 ,C1565_=_C3223 ,C1565_=_C3383 ,C1565_=_C3611 ,\nC1565_=_C3612 ,C1565_=_C3614 ,C1565_=_C3615 ,C1565_=_C3616 ,C1565_=_C3617 ,C1565_=_C3618 ,\nC1565_=_C3619 ,C1565_=_C3620 ,C1585_=_C1671 ,C1585_=_C1730 ,C1585_=_C1797 ,C1585_=_C3164 ,\nC1585_=_C3193 ,C1585_=_C3223 ,C1585_=_C3383 ,C1585_=_C3611 ,C1585_=_C3612 ,C1585_=_C3614 ,\nC1585_=_C3615 ,C1585_=_C3616 ,C1585_=_C3617 ,C1585_=_C3618 ,C1585_=_C3619 ,C1585_=_C3620 ,\nC1630_=_C1631 ,C1630_=_C1638 ,C1630_=_C2035 ,C1630_=_C2351 ,C1630_=_C2684 ,C1630_=_C2793 ,\nC1630_=_C3133 ,C1630_=_C3257 ,C1630_=_C3337 ,C1630_=_C3338 ,C1630_=_C3339 ,C1630_=_C3340 ,\nC1630_=_C3341 ,C1630_=_C3343 ,C1630_=_C3344 ,C1630_=_C3345 ,C1630_=_C3346 ,C1630_=_C3347 ,\nC1630_=_C3348 ,C1630_=_C3349 ,C1630_=_C3350 ,C1630_=_C3351 ,C1631_=_C1638 ,C1631_=_C1794 ,\nC1631_=_C2354 ,C1631_=_C2603 ,C1631_=_C3071 ,C1631_=_C3137 ,C1631_=_C3162 ,C1631_=_C3192 ,\nC1631_=_C3467 ,C1631_=_C3469 ,C1631_=_C3470 ,C1631_=_C3471 ,C1631_=_C3472 ,C1631_=_C3474 ,\nC1631_=_C3475 ,C1631_=_C3476 ,C1631_=_C3477 ,C1631_=_C3478 ,C1631_=_C3479 ,C1631_=_C3480 ,\nC1631_=_C3481 ,C1631_=_C3482 ,C1638_=_C1735 ,C1638_=_C1864 ,C1638_=_C1971 ,C1638_=_C2709 ,\nC1638_=_C3144 ,C1638_=_C3227 ,C1638_=_C3387 ,C1638_=_C3508 ,C1638_=_C3573 ,C1638_=_C3684 ,\nC1638_=_C3735 ,C1638_=_C3936 ,C1638_=_C3945 ,C1638_=_C3952 ,C1638_=_C3987 ,C1638_=_C3988 ,\nC1638_=_C3989 ,C1638_=_C3990 ,C1664_=_C1671 ,C1664_=_C1722 ,C1664_=_C1894 ,C1664_=_C2385 ,\nC1664_=_C2425 ,C1664_=_C2426 ,C1664_=_C2427 ,C1664_=_C2428 ,C1664_=_C2429 ,C1664_=_C2430 ,\nC1664_=_C2431 ,C1664_=_C2433 ,C1664_=_C2434 ,C1664_=_C2436 ,C1664_=_C2438 ,C1664_=_C2439 ,\nC1664_=_C2440 ,C1664_=_C2442 ,C1664_=_C2443 ,C1664_=_C2444 ,C1671_=_C1730 ,C1671_=_C1797 ,\nC1671_=_C3164 ,C1671_=_C3193 ,C1671_=_C3223 ,C1671_=_C3383 ,C1671_=_C3611 ,C1671_=_C3612 ,\nC1671_=_C3614 ,C1671_=_C3615 ,C1671_=_C3616 ,C1671_=_C3617 ,C1671_=_C3618 ,C1671_=_C3619 ,\nC1671_=_C3620 ,C1722_=_C1725 ,C1722_=_C1729 ,C1722_=_C1730 ,C1722_=_C1735 ,C1722_=_C1894 ,\nC1722_=_C2385 ,C1722_=_C2425 ,C1722_=_C2426 ,C1722_=_C2427 ,C1722_=_C2428 ,C1722_=_C2429 ,\nC1722_=_C2430 ,C1722_=_C2431 ,C1722_=_C2433 ,C1722_=_C2434 ,C1722_=_C2436 ,C1722_=_C2438 ,\nC1722_=_C2439 ,C1722_=_C2440 ,C1722_=_C2442 ,C1722_=_C2443 ,C1722_=_C2444 ,C1725_=_C1729 ,\nC1725_=_C1730 ,C1725_=_C1735 ,C1725_=_C1903 ,C1725_=_C2682 ,C1725_=_C2792 ,C1725_=_C2976 ,\nC1725_=_C3017 ,C1725_=_C3220 ,C1725_=_C3244 ,C1725_=_C3246 ,C1725_=_C3247 ,C1725_=_C3248 ,\nC1725_=_C3250 ,C1725_=_C3251 ,C1725_=_C3253 ,C1725_=_C3254 ,C1725_=_C3255 ,C1725_=_C3256 ,\nC1729_=_C1730 ,C1729_=_C1735 ,C1729_=_C2061 ,C1729_=_C2275 ,C1729_=_C2469 ,C1729_=_C2949 ,\nC1729_=_C2961 ,C1729_=_C3222 ,C1729_=_C3300 ,C1729_=_C3380 ,C1729_=_C3434 ,C1729_=_C3435 ,\nC1729_=_C3436 ,C1729_=_C3437 ,C1729_=_C3438 ,C1729_=_C3440 ,C1729_=_C3441 ,C1729_=_C3442 ,\nC1730_=_C1735 ,C1730_=_C1797 ,C1730_=_C3164 ,C1730_=_C3193 ,C1730_=_C3223 ,C1730_=_C3383 ,\nC1730_=_C3611 ,C1730_=_C3612 ,C1730_=_C3614 ,C1730_=_C3615 ,C1730_=_C3616 ,C1730_=_C3617 ,\nC1730_=_C3618 ,C1730_=_C3619 ,C1730_=_C3620 ,C1735_=_C1864 ,C1735_=_C1971 ,C1735_=_C2709 ,\nC1735_=_C3144 ,C1735_=_C3227 ,C1735_=_C3387 ,C1735_=_C3508 ,C1735_=_C3573 ,C1735_=_C3684 ,\nC1735_=_C3735 ,C1735_=_C3936 ,C1735_=_C3945 ,C1735_=_C3952 ,C1735_=_C3987 ,C1735_=_C3988 ,\nC1735_=_C3989 ,C1735_=_C3990 ,C1794_=_C1797 ,C1794_=_C2354 ,C1794_=_C2603 ,C1794_=_C3071 ,\nC1794_=_C3137 ,C1794_=_C3162 ,C1794_=_C3192 ,C1794_=_C3467 ,C1794_=_C3469 ,C1794_=_C3470 ,\nC1794_=_C3471 ,C1794_=_C3472 ,C1794_=_C3474 ,C1794_=_C3475 ,C1794_=_C3476 ,C1794_=_C3477 ,\nC1794_=_C3478 ,C1794_=_C3479 ,C1794_=_C3480 ,C1794_=_C3481 ,C1794_=_C3482 ,C1797_=_C3164 ,\nC1797_=_C3193 ,C1797_=_C3223 ,C1797_=_C3383 ,C1797_=_C3611 ,C1797_=_C3612 ,C1797_=_C3614 ,\nC1797_=_C3615 ,C1797_=_C3616 ,C1797_=_C3617 ,C1797_=_C3618 ,C1797_=_C3619 ,C1797_=_C3620 ,\nC1864_=_C1971 ,C1864_=_C2709 ,C1864_=_C3144 ,C1864_=_C3227 ,C1864_=_C3387 ,C1864_=_C3508 ,\nC1864_=_C3573 ,C1864_=_C3684 ,C1864_=_C3735 ,C1864_=_C3936 ,C1864_=_C3945 ,C1864_=_C3952 ,\nC1864_=_C3987 ,C1864_=_C3988 ,C1864_=_C3989 ,C1864_=_C3990 ,C1894_=_C1895 ,C1894_=_C1903 ,\nC1894_=_C2385 ,C1894_=_C2425 ,C1894_=_C2426 ,C1894_=_C2427 ,C1894_=_C2428 ,C1894_=_C2429 ,\nC1894_=_C2430 ,C1894_=_C2431 ,C1894_=_C2433 ,C1894_=_C2434 ,C1894_=_C2436 ,C1894_=_C2438 ,\nC1894_=_C2439 ,C1894_=_C2440 ,C1894_=_C2442 ,C1894_=_C2443 ,C1894_=_C2444 ,C1895_=_C1903 ,\nC1895_=_C2054 ,C1895_=_C2368 ,C1895_=_C2445 ,C1895_=_C2446 ,C1895_=_C2447 ,C1895_=_C2448 ,\nC1895_=_C2449 ,C1895_=_C2450 ,C1895_=_C2452 ,C1895_=_C2454 ,C1895_=_C2455 ,C1895_=_C2456 ,\nC1895_=_C2457 ,C1895_=_C2458 ,C1895_=_C2459 ,C1895_=_C2460 ,C1895_=_C2461 ,C1895_=_C2462 ,\nC1903_=_C2682 ,C1903_=_C2792 ,C1903_=_C2976 ,C1903_=_C3017 ,C1903_=_C3220 ,C1903_=_C3244 ,\nC1903_=_C3246 ,C1903_=_C3247 ,C1903_=_C3248 ,C1903_=_C3250 ,C1903_=_C3251 ,C1903_=_C3253 ,\nC1903_=_C3254 ,C1903_=_C3255 ,C1903_=_C3256 ,C1971_=_C2709 ,C1971_=_C3144 ,C1971_=_C3227 ,\nC1971_=_C3387 ,C1971_=_C3508 ,C1971_=_C3573 ,C1971_=_C3684 ,C1971_=_C3735 ,C1971_=_C3936 ,\nC1971_=_C3945 ,C1971_=_C3952 ,C1971_=_C3987 ,C1971_=_C3988 ,C1971_=_C3989 ,C1971_=_C3990 ,\nC2035_=_C2351 ,C2035_=_C2684 ,C2035_=_C2793 ,C2035_=_C3133 ,C2035_=_C3257 ,C2035_=_C3337 ,\nC2035_=_C3338 ,C2035_=_C3339 ,C2035_=_C3340 ,C2035_=_C3341 ,C2035_=_C3343 ,C2035_=_C3344 ,\nC2035_=_C3345 ,C2035_=_C3346 ,C2035_=_C3347 ,C2035_=_C3348 ,C2035_=_C3349 ,C2035_=_C3350 ,\nC2035_=_C3351 ,C2054_=_C2061 ,C2054_=_C2368 ,C2054_=_C2445 ,C2054_=_C2446 ,C2054_=_C2447 ,\nC2054_=_C2448 ,C2054_=_C2449 ,C2054_=_C2450 ,C2054_=_C2452 ,C2054_=_C2454 ,C2054_=_C2455 ,\nC2054_=_C2456 ,C2054_=_C2457 ,C2054_=_C2458 ,C2054_=_C2459 ,C2054_=_C2460 ,C2054_=_C2461 ,\nC2054_=_C2462 ,C2061_=_C2275 ,C2061_=_C2469 ,C2061_=_C2949 ,C2061_=_C2961 ,C2061_=_C3222 ,\nC2061_=_C3300 ,C2061_=_C3380 ,C2061_=_C3434 ,C2061_=_C3435 ,C2061_=_C3436 ,C2061_=_C3437 ,\nC2061_=_C3438 ,C2061_=_C3440 ,C2061_=_C3441 ,C2061_=_C3442 ,C2275_=_C2469 ,C2275_=_C2949 ,\nC2275_=_C2961 ,C2275_=_C3222 ,C2275_=_C3300 ,C2275_=_C3380 ,C2275_=_C3434 ,C2275_=_C3435 ,\nC2275_=_C3436 ,C2275_=_C3437 ,C2275_=_C3438 ,C2275_=_C3440 ,C2275_=_C3441 ,C2275_=_C3442 ,\nC2351_=_C2354 ,C2351_=_C2684 ,C2351_=_C2793 ,C2351_=_C3133 ,C2351_=_C3257 ,C2351_=_C3337 ,\nC2351_=_C3338 ,C2351_=_C3339 ,C2351_=_C3340 ,C2351_=_C3341 ,C2351_=_C3343 ,C2351_=_C3344 ,\nC2351_=_C3345 ,C2351_=_C3346 ,C2351_=_C3347 ,C2351_=_C3348 ,C2351_=_C3349 ,C2351_=_C3350 ,\nC2351_=_C3351 ,C2354_=_C2603 ,C2354_=_C3071 ,C2354_=_C3137 ,C2354_=_C3162 ,C2354_=_C3192 ,\nC2354_=_C3467 ,C2354_=_C3469 ,C2354_=_C3470 ,C2354_=_C3471 ,C2354_=_C3472 ,C2354_=_C3474 ,\nC2354_=_C3475 ,C2354_=_C3476 ,C2354_=_C3477 ,C2354_=_C3478 ,C2354_=_C3479 ,C2354_=_C3480 ,\nC2354_=_C3481 ,C2354_=_C3482 ,C2368_=_C2445 ,C2368_=_C2446 ,C2368_=_C2447 ,C2368_=_C2448 ,\nC2368_=_C2449 ,C2368_=_C2450 ,C2368_=_C2452 ,C2368_=_C2454 ,C2368_=_C2455 ,C2368_=_C2456 ,\nC2368_=_C2457 ,C2368_=_C2458 ,C2368_=_C2459 ,C2368_=_C2460 ,C2368_=_C2461 ,C2368_=_C2462 ,\nC2385_=_C2425 ,C2385_=_C2426 ,C2385_=_C2427 ,C2385_=_C2428 ,C2385_=_C2429 ,C2385_=_C2430 ,\nC2385_=_C2431 ,C2385_=_C2433 ,C2385_=_C2434 ,C2385_=_C2436 ,C2385_=_C2438 ,C2385_=_C2439 ,\nC2385_=_C2440 ,C2385_=_C2442 ,C2385_=_C2443 ,C2385_=_C2444 ,C2425_=_C2426 ,C2425_=_C2427 ,\nC2425_=_C2428 ,C2425_=_C2429 ,C2425_=_C2430 ,C2425_=_C2431 ,C2425_=_C2433 ,C2425_=_C2434 ,\nC2425_=_C2436 ,C2425_=_C2438 ,C2425_=_C2439 ,C2425_=_C2440 ,C2425_=_C2442 ,C2425_=_C2443 ,\nC2425_=_C2444 ,C2425_=_C2446 ,C2425_=_C2682 ,C2425_=_C2684 ,C2426_=_C2427 ,C2426_=_C2428 ,\nC2426_=_C2429 ,C2426_=_C2430 ,C2426_=_C2431 ,C2426_=_C2433 ,C2426_=_C2434 ,C2426_=_C2436 ,\nC2426_=_C2438 ,C2426_=_C2439 ,C2426_=_C2440 ,C2426_=_C2442 ,C2426_=_C2443 ,C2426_=_C2444 ,\nC2427_=_C2428 ,C2427_=_C2429 ,C2427_=_C2430 ,C2427_=_C2431 ,C2427_=_C2433 ,C2427_=_C2434 ,\nC2427_=_C2436 ,C2427_=_C2438 ,C2427_=_C2439 ,C2427_=_C2440 ,C2427_=_C2442 ,C2427_=_C2443 ,\nC2427_=_C2444 ,C2428_=_C2429 ,C2428_=_C2430 ,C2428_=_C2431 ,C2428_=_C2433 ,C2428_=_C2434 ,\nC2428_=_C2436 ,C2428_=_C2438 ,C2428_=_C2439 ,C2428_=_C2440 ,C2428_=_C2442 ,C2428_=_C2443 ,\nC2428_=_C2444 ,C2428_=_C2449 ,C2428_=_C2976 ,C2429_=_C2430 ,C2429_=_C2431 ,C2429_=_C2433 ,\nC2429_=_C2434 ,C2429_=_C2436 ,C2429_=_C2438 ,C2429_=_C2439 ,C2429_=_C2440 ,C2429_=_C2442 ,\nC2429_=_C2443 ,C2429_=_C2444 ,C2429_=_C2450 ,C2429_=_C3017 ,C2430_=_C2431 ,C2430_=_C2433 ,\nC2430_=_C2434 ,C2430_=_C2436 ,C2430_=_C2438 ,C2430_=_C2439 ,C2430_=_C2440 ,C2430_=_C2442 ,\nC2430_=_C2443 ,C2430_=_C2444 ,C2431_=_C2433 ,C2431_=_C2434 ,C2431_=_C2436 ,C2431_=_C2438 ,\nC2431_=_C2439 ,C2431_=_C2440 ,C2431_=_C2442 ,C2431_=_C2443 ,C2431_=_C2444 ,C2431_=_C3220 ,\nC2431_=_C3222 ,C2431_=_C3223 ,C2431_=_C3227 ,C2433_=_C2434 ,C2433_=_C2436 ,C2433_=_C2438 ,\nC2433_=_C2439 ,C2433_=_C2440 ,C2433_=_C2442 ,C2433_=_C2443 ,C2433_=_C2444 ,C2434_=_C2436 ,\nC2434_=_C2438 ,C2434_=_C2439 ,C2434_=_C2440 ,C2434_=_C2442 ,C2434_=_C2443 ,C2434_=_C2444 ,\nC2434_=_C2452 ,C2434_=_C3244 ,C2434_=_C3380 ,C2434_=_C3383 ,C2434_=_C3387 ,C2436_=_C2438 ,\nC2436_=_C2439 ,C2436_=_C2440 ,C2436_=_C2442 ,C2436_=_C2443 ,C2436_=_C2444 ,C2436_=_C2455 ,\nC2436_=_C3248 ,C2438_=_C2439 ,C2438_=_C2440 ,C2438_=_C2442 ,C2438_=_C2443 ,C2438_=_C2444 ,\nC2438_=_C2457 ,C2438_=_C3250 ,C2439_=_C2440 ,C2439_=_C2442 ,C2439_=_C2443 ,C2439_=_C2444 ,\nC2440_=_C2442 ,C2440_=_C2443 ,C2440_=_C2444 ,C2440_=_C3251</w:t>
      </w:r>
    </w:p>
    <w:p>
      <w:pPr>
        <w:pStyle w:val="PreformattedText"/>
        <w:bidi w:val="0"/>
        <w:spacing w:before="0" w:after="0"/>
        <w:jc w:val="left"/>
        <w:rPr/>
      </w:pPr>
      <w:r>
        <w:rPr/>
        <w:t xml:space="preserve"> </w:t>
      </w:r>
      <w:r>
        <w:rPr/>
        <w:t>,C2440_=_C3436 ,C2440_=_C3612 ,\nC2440_=_C3936 ,C2442_=_C2443 ,C2442_=_C2444 ,C2442_=_C3344 ,C2442_=_C3614 ,C2443_=_C2444 ,\nC2443_=_C3255 ,C2443_=_C3441 ,C2443_=_C3618 ,C2443_=_C3989 ,C2444_=_C2461 ,C2444_=_C3256 ,\nC2445_=_C2446 ,C2445_=_C2447 ,C2445_=_C2448 ,C2445_=_C2449 ,C2445_=_C2450 ,C2445_=_C2452 ,\nC2445_=_C2454 ,C2445_=_C2455 ,C2445_=_C2456 ,C2445_=_C2457 ,C2445_=_C2458 ,C2445_=_C2459 ,\nC2445_=_C2460 ,C2445_=_C2461 ,C2445_=_C2462 ,C2446_=_C2447 ,C2446_=_C2448 ,C2446_=_C2449 ,\nC2446_=_C2450 ,C2446_=_C2452 ,C2446_=_C2454 ,C2446_=_C2455 ,C2446_=_C2456 ,C2446_=_C2457 ,\nC2446_=_C2458 ,C2446_=_C2459 ,C2446_=_C2460 ,C2446_=_C2461 ,C2446_=_C2462 ,C2446_=_C2682 ,\nC2446_=_C2684 ,C2447_=_C2448 ,C2447_=_C2449 ,C2447_=_C2450 ,C2447_=_C2452 ,C2447_=_C2454 ,\nC2447_=_C2455 ,C2447_=_C2456 ,C2447_=_C2457 ,C2447_=_C2458 ,C2447_=_C2459 ,C2447_=_C2460 ,\nC2447_=_C2461 ,C2447_=_C2462 ,C2448_=_C2449 ,C2448_=_C2450 ,C2448_=_C2452 ,C2448_=_C2454 ,\nC2448_=_C2455 ,C2448_=_C2456 ,C2448_=_C2457 ,C2448_=_C2458 ,C2448_=_C2459 ,C2448_=_C2460 ,\nC2448_=_C2461 ,C2448_=_C2462 ,C2448_=_C2949 ,C2449_=_C2450 ,C2449_=_C2452 ,C2449_=_C2454 ,\nC2449_=_C2455 ,C2449_=_C2456 ,C2449_=_C2457 ,C2449_=_C2458 ,C2449_=_C2459 ,C2449_=_C2460 ,\nC2449_=_C2461 ,C2449_=_C2462 ,C2449_=_C2976 ,C2450_=_C2452 ,C2450_=_C2454 ,C2450_=_C2455 ,\nC2450_=_C2456 ,C2450_=_C2457 ,C2450_=_C2458 ,C2450_=_C2459 ,C2450_=_C2460 ,C2450_=_C2461 ,\nC2450_=_C2462 ,C2450_=_C3017 ,C2452_=_C2454 ,C2452_=_C2455 ,C2452_=_C2456 ,C2452_=_C2457 ,\nC2452_=_C2458 ,C2452_=_C2459 ,C2452_=_C2460 ,C2452_=_C2461 ,C2452_=_C2462 ,C2452_=_C3244 ,\nC2452_=_C3380 ,C2452_=_C3383 ,C2452_=_C3387 ,C2454_=_C2455 ,C2454_=_C2456 ,C2454_=_C2457 ,\nC2454_=_C2458 ,C2454_=_C2459 ,C2454_=_C2460 ,C2454_=_C2461 ,C2454_=_C2462 ,C2455_=_C2456 ,\nC2455_=_C2457 ,C2455_=_C2458 ,C2455_=_C2459 ,C2455_=_C2460 ,C2455_=_C2461 ,C2455_=_C2462 ,\nC2455_=_C3248 ,C2456_=_C2457 ,C2456_=_C2458 ,C2456_=_C2459 ,C2456_=_C2460 ,C2456_=_C2461 ,\nC2456_=_C2462 ,C2456_=_C3434 ,C2457_=_C2458 ,C2457_=_C2459 ,C2457_=_C2460 ,C2457_=_C2461 ,\nC2457_=_C2462 ,C2457_=_C3250 ,C2458_=_C2459 ,C2458_=_C2460 ,C2458_=_C2461 ,C2458_=_C2462 ,\nC2459_=_C2460 ,C2459_=_C2461 ,C2459_=_C2462 ,C2460_=_C2461 ,C2460_=_C2462 ,C2461_=_C2462 ,\nC2461_=_C3256 ,C2462_=_C3442 ,C2462_=_C3482 ,C2462_=_C3620 ,C2469_=_C2949 ,C2469_=_C2961 ,\nC2469_=_C3222 ,C2469_=_C3300 ,C2469_=_C3380 ,C2469_=_C3434 ,C2469_=_C3435 ,C2469_=_C3436 ,\nC2469_=_C3437 ,C2469_=_C3438 ,C2469_=_C3440 ,C2469_=_C3441 ,C2469_=_C3442 ,C2603_=_C3071 ,\nC2603_=_C3137 ,C2603_=_C3162 ,C2603_=_C3192 ,C2603_=_C3467 ,C2603_=_C3469 ,C2603_=_C3470 ,\nC2603_=_C3471 ,C2603_=_C3472 ,C2603_=_C3474 ,C2603_=_C3475 ,C2603_=_C3476 ,C2603_=_C3477 ,\nC2603_=_C3478 ,C2603_=_C3479 ,C2603_=_C3480 ,C2603_=_C3481 ,C2603_=_C3482 ,C2682_=_C2684 ,\nC2682_=_C2792 ,C2682_=_C2976 ,C2682_=_C3017 ,C2682_=_C3220 ,C2682_=_C3244 ,C2682_=_C3246 ,\nC2682_=_C3247 ,C2682_=_C3248 ,C2682_=_C3250 ,C2682_=_C3251 ,C2682_=_C3253 ,C2682_=_C3254 ,\nC2682_=_C3255 ,C2682_=_C3256 ,C2684_=_C2793 ,C2684_=_C3133 ,C2684_=_C3257 ,C2684_=_C3337 ,\nC2684_=_C3338 ,C2684_=_C3339 ,C2684_=_C3340 ,C2684_=_C3341 ,C2684_=_C3343 ,C2684_=_C3344 ,\nC2684_=_C3345 ,C2684_=_C3346 ,C2684_=_C3347 ,C2684_=_C3348 ,C2684_=_C3349 ,C2684_=_C3350 ,\nC2684_=_C3351 ,C2709_=_C3144 ,C2709_=_C3227 ,C2709_=_C3387 ,C2709_=_C3508 ,C2709_=_C3573 ,\nC2709_=_C3684 ,C2709_=_C3735 ,C2709_=_C3936 ,C2709_=_C3945 ,C2709_=_C3952 ,C2709_=_C3987 ,\nC2709_=_C3988 ,C2709_=_C3989 ,C2709_=_C3990 ,C2792_=_C2793 ,C2792_=_C2976 ,C2792_=_C3017 ,\nC2792_=_C3220 ,C2792_=_C3244 ,C2792_=_C3246 ,C2792_=_C3247 ,C2792_=_C3248 ,C2792_=_C3250 ,\nC2792_=_C3251 ,C2792_=_C3253 ,C2792_=_C3254 ,C2792_=_C3255 ,C2792_=_C3256 ,C2793_=_C3133 ,\nC2793_=_C3257 ,C2793_=_C3337 ,C2793_=_C3338 ,C2793_=_C3339 ,C2793_=_C3340 ,C2793_=_C3341 ,\nC2793_=_C3343 ,C2793_=_C3344 ,C2793_=_C3345 ,C2793_=_C3346 ,C2793_=_C3347 ,C2793_=_C3348 ,\nC2793_=_C3349 ,C2793_=_C3350 ,C2793_=_C3351 ,C2949_=_C2961 ,C2949_=_C3222 ,C2949_=_C3300 ,\nC2949_=_C3380 ,C2949_=_C3434 ,C2949_=_C3435 ,C2949_=_C3436 ,C2949_=_C3437 ,C2949_=_C3438 ,\nC2949_=_C3440 ,C2949_=_C3441 ,C2949_=_C3442 ,C2961_=_C3222 ,C2961_=_C3300 ,C2961_=_C3380 ,\nC2961_=_C3434 ,C2961_=_C3435 ,C2961_=_C3436 ,C2961_=_C3437 ,C2961_=_C3438 ,C2961_=_C3440 ,\nC2961_=_C3441 ,C2961_=_C3442 ,C2976_=_C3017 ,C2976_=_C3220 ,C2976_=_C3244 ,C2976_=_C3246 ,\nC2976_=_C3247 ,C2976_=_C3248 ,C2976_=_C3250 ,C2976_=_C3251 ,C2976_=_C3253 ,C2976_=_C3254 ,\nC2976_=_C3255 ,C2976_=_C3256 ,C3017_=_C3220 ,C3017_=_C3244 ,C3017_=_C3246 ,C3017_=_C3247 ,\nC3017_=_C3248 ,C3017_=_C3250 ,C3017_=_C3251 ,C3017_=_C3253 ,C3017_=_C3254 ,C3017_=_C3255 ,\nC3017_=_C3256 ,C3071_=_C3137 ,C3071_=_C3162 ,C3071_=_C3192 ,C3071_=_C3467 ,C3071_=_C3469 ,\nC3071_=_C3470 ,C3071_=_C3471 ,C3071_=_C3472 ,C3071_=_C3474 ,C3071_=_C3475 ,C3071_=_C3476 ,\nC3071_=_C3477 ,C3071_=_C3478 ,C3071_=_C3479 ,C3071_=_C3480 ,C3071_=_C3481 ,C3071_=_C3482 ,\nC3133_=_C3137 ,C3133_=_C3144 ,C3133_=_C3257 ,C3133_=_C3337 ,C3133_=_C3338 ,C3133_=_C3339 ,\nC3133_=_C3340 ,C3133_=_C3341 ,C3133_=_C3343 ,C3133_=_C3344 ,C3133_=_C3345 ,C3133_=_C3346 ,\nC3133_=_C3347 ,C3133_=_C3348 ,C3133_=_C3349 ,C3133_=_C3350 ,C3133_=_C3351 ,C3137_=_C3144 ,\nC3137_=_C3162 ,C3137_=_C3192 ,C3137_=_C3467 ,C3137_=_C3469 ,C3137_=_C3470 ,C3137_=_C3471 ,\nC3137_=_C3472 ,C3137_=_C3474 ,C3137_=_C3475 ,C3137_=_C3476 ,C3137_=_C3477 ,C3137_=_C3478 ,\nC3137_=_C3479 ,C3137_=_C3480 ,C3137_=_C3481 ,C3137_=_C3482 ,C3144_=_C3227 ,C3144_=_C3387 ,\nC3144_=_C3508 ,C3144_=_C3573 ,C3144_=_C3684 ,C3144_=_C3735 ,C3144_=_C3936 ,C3144_=_C3945 ,\nC3144_=_C3952 ,C3144_=_C3987 ,C3144_=_C3988 ,C3144_=_C3989 ,C3144_=_C3990 ,C3162_=_C3164 ,\nC3162_=_C3192 ,C3162_=_C3467 ,C3162_=_C3469 ,C3162_=_C3470 ,C3162_=_C3471 ,C3162_=_C3472 ,\nC3162_=_C3474 ,C3162_=_C3475 ,C3162_=_C3476 ,C3162_=_C3477 ,C3162_=_C3478 ,C3162_=_C3479 ,\nC3162_=_C3480 ,C3162_=_C3481 ,C3162_=_C3482 ,C3164_=_C3193 ,C3164_=_C3223 ,C3164_=_C3383 ,\nC3164_=_C3611 ,C3164_=_C3612 ,C3164_=_C3614 ,C3164_=_C3615 ,C3164_=_C3616 ,C3164_=_C3617 ,\nC3164_=_C3618 ,C3164_=_C3619 ,C3164_=_C3620 ,C3192_=_C3193 ,C3192_=_C3467 ,C3192_=_C3469 ,\nC3192_=_C3470 ,C3192_=_C3471 ,C3192_=_C3472 ,C3192_=_C3474 ,C3192_=_C3475 ,C3192_=_C3476 ,\nC3192_=_C3477 ,C3192_=_C3478 ,C3192_=_C3479 ,C3192_=_C3480 ,C3192_=_C3481 ,C3192_=_C3482 ,\nC3193_=_C3223 ,C3193_=_C3383 ,C3193_=_C3611 ,C3193_=_C3612 ,C3193_=_C3614 ,C3193_=_C3615 ,\nC3193_=_C3616 ,C3193_=_C3617 ,C3193_=_C3618 ,C3193_=_C3619 ,C3193_=_C3620 ,C3220_=_C3222 ,\nC3220_=_C3223 ,C3220_=_C3227 ,C3220_=_C3244 ,C3220_=_C3246 ,C3220_=_C3247 ,C3220_=_C3248 ,\nC3220_=_C3250 ,C3220_=_C3251 ,C3220_=_C3253 ,C3220_=_C3254 ,C3220_=_C3255 ,C3220_=_C3256 ,\nC3222_=_C3223 ,C3222_=_C3227 ,C3222_=_C3300 ,C3222_=_C3380 ,C3222_=_C3434 ,C3222_=_C3435 ,\nC3222_=_C3436 ,C3222_=_C3437 ,C3222_=_C3438 ,C3222_=_C3440 ,C3222_=_C3441 ,C3222_=_C3442 ,\nC3223_=_C3227 ,C3223_=_C3383 ,C3223_=_C3611 ,C3223_=_C3612 ,C3223_=_C3614 ,C3223_=_C3615 ,\nC3223_=_C3616 ,C3223_=_C3617 ,C3223_=_C3618 ,C3223_=_C3619 ,C3223_=_C3620 ,C3227_=_C3387 ,\nC3227_=_C3508 ,C3227_=_C3573 ,C3227_=_C3684 ,C3227_=_C3735 ,C3227_=_C3936 ,C3227_=_C3945 ,\nC3227_=_C3952 ,C3227_=_C3987 ,C3227_=_C3988 ,C3227_=_C3989 ,C3227_=_C3990 ,C3244_=_C3246 ,\nC3244_=_C3247 ,C3244_=_C3248 ,C3244_=_C3250 ,C3244_=_C3251 ,C3244_=_C3253 ,C3244_=_C3254 ,\nC3244_=_C3255 ,C3244_=_C3256 ,C3244_=_C3380 ,C3244_=_C3383 ,C3244_=_C3387 ,C3246_=_C3247 ,\nC3246_=_C3248 ,C3246_=_C3250 ,C3246_=_C3251 ,C3246_=_C3253 ,C3246_=_C3254 ,C3246_=_C3255 ,\nC3246_=_C3256 ,C3246_=_C3337 ,C3247_=_C3248 ,C3247_=_C3250 ,C3247_=_C3251 ,C3247_=_C3253 ,\nC3247_=_C3254 ,C3247_=_C3255 ,C3247_=_C3256 ,C3247_=_C3338 ,C3248_=_C3250 ,C3248_=_C3251 ,\nC3248_=_C3253 ,C3248_=_C3254 ,C3248_=_C3255 ,C3248_=_C3256 ,C3250_=_C3251 ,C3250_=_C3253 ,\nC3250_=_C3254 ,C3250_=_C3255 ,C3250_=_C3256 ,C3251_=_C3253 ,C3251_=_C3254 ,C3251_=_C3255 ,\nC3251_=_C3256 ,C3251_=_C3436 ,C3251_=_C3612 ,C3251_=_C3936 ,C3253_=_C3254 ,C3253_=_C3255 ,\nC3253_=_C3256 ,C3253_=_C3345 ,C3254_=_C3255 ,C3254_=_C3256 ,C3254_=_C3349 ,C3255_=_C3256 ,\nC3255_=_C3441 ,C3255_=_C3618 ,C3255_=_C3989 ,C3257_=_C3337 ,C3257_=_C3338 ,C3257_=_C3339 ,\nC3257_=_C3340 ,C3257_=_C3341 ,C3257_=_C3343 ,C3257_=_C3344 ,C3257_=_C3345 ,C3257_=_C3346 ,\nC3257_=_C3347 ,C3257_=_C3348 ,C3257_=_C3349 ,C3257_=_C3350 ,C3257_=_C3351 ,C3300_=_C3380 ,\nC3300_=_C3434 ,C3300_=_C3435 ,C3300_=_C3436 ,C3300_=_C3437 ,C3300_=_C3438 ,C3300_=_C3440 ,\nC3300_=_C3441 ,C3300_=_C3442 ,C3337_=_C3338 ,C3337_=_C3339 ,C3337_=_C3340 ,C3337_=_C3341 ,\nC3337_=_C3343 ,C3337_=_C3344 ,C3337_=_C3345 ,C3337_=_C3346 ,C3337_=_C3347 ,C3337_=_C3348 ,\nC3337_=_C3349 ,C3337_=_C3350 ,C3337_=_C3351 ,C3338_=_C3339 ,C3338_=_C3340 ,C3338_=_C3341 ,\nC3338_=_C3343 ,C3338_=_C3344 ,C3338_=_C3345 ,C3338_=_C3346 ,C3338_=_C3347 ,C3338_=_C3348 ,\nC3338_=_C3349 ,C3338_=_C3350 ,C3338_=_C3351 ,C3339_=_C3340 ,C3339_=_C3341 ,C3339_=_C3343 ,\nC3339_=_C3344 ,C3339_=_C3345 ,C3339_=_C3346 ,C3339_=_C3347 ,C3339_=_C3348 ,C3339_=_C3349 ,\nC3339_=_C3350 ,C3339_=_C3351 ,C3339_=_C3467 ,C3339_=_C3573 ,C3340_=_C3341 ,C3340_=_C3343 ,\nC3340_=_C3344 ,C3340_=_C3345 ,C3340_=_C3346 ,C3340_=_C3347 ,C3340_=_C3348 ,C3340_=_C3349 ,\nC3340_=_C3350 ,C3340_=_C3351 ,C3341_=_C3343 ,C3341_=_C3344 ,C3341_=_C3345 ,C3341_=_C3346 ,\nC3341_=_C3347 ,C3341_=_C3348 ,C3341_=_C3349 ,C3341_=_C3350 ,C3341_=_C3351 ,C3341_=_C3471 ,\nC3341_=_C3945 ,C3343_=_C3344 ,C3343_=_C3345 ,C3343_=_C3346 ,C3343_=_C3347 ,C3343_=_C3348 ,\nC3343_=_C3349 ,C3343_=_C3350 ,C3343_=_C3351 ,C3343_=_C3474 ,C3343_=_C3987 ,C3344_=_C3345 ,\nC3344_=_C3346 ,C3344_=_C3347 ,C3344_=_C3348 ,C3344_=_C3349 ,C3344_=_C3350 ,C3344_=_C3351 ,\nC3344_=_C3614 ,C3345_=_C3346 ,C3345_=_C3347 ,C3345_=_C3348 ,C3345_=_C3349 ,C3345_=_C3350 ,\nC3345_=_C3351 ,C3346_=_C3347 ,C3346_=_C3348 ,C3346_=_C3349 ,C3346_=_C3350 ,C3346_=_C3351 ,\nC3347_=_C3348 ,C3347_=_C3349 ,C3347_=_C3350 ,C3347_=_C3351 ,C3348_=_C3349 ,C3348_=_C3350 ,\nC3348_=_C3351 ,C3348_=_C3477</w:t>
      </w:r>
    </w:p>
    <w:p>
      <w:pPr>
        <w:pStyle w:val="PreformattedText"/>
        <w:bidi w:val="0"/>
        <w:spacing w:before="0" w:after="0"/>
        <w:jc w:val="left"/>
        <w:rPr/>
      </w:pPr>
      <w:r>
        <w:rPr/>
        <w:t xml:space="preserve"> </w:t>
      </w:r>
      <w:r>
        <w:rPr/>
        <w:t>,C3348_=_C3988 ,C3349_=_C3350 ,C3349_=_C3351 ,C3350_=_C3351 ,\nC3351_=_C3480 ,C3351_=_C3990 ,C3380_=_C3383 ,C3380_=_C3387 ,C3380_=_C3434 ,C3380_=_C3435 ,\nC3380_=_C3436 ,C3380_=_C3437 ,C3380_=_C3438 ,C3380_=_C3440 ,C3380_=_C3441 ,C3380_=_C3442 ,\nC3383_=_C3387 ,C3383_=_C3611 ,C3383_=_C3612 ,C3383_=_C3614 ,C3383_=_C3615 ,C3383_=_C3616 ,\nC3383_=_C3617 ,C3383_=_C3618 ,C3383_=_C3619 ,C3383_=_C3620 ,C3387_=_C3508 ,C3387_=_C3573 ,\nC3387_=_C3684 ,C3387_=_C3735 ,C3387_=_C3936 ,C3387_=_C3945 ,C3387_=_C3952 ,C3387_=_C3987 ,\nC3387_=_C3988 ,C3387_=_C3989 ,C3387_=_C3990 ,C3434_=_C3435 ,C3434_=_C3436 ,C3434_=_C3437 ,\nC3434_=_C3438 ,C3434_=_C3440 ,C3434_=_C3441 ,C3434_=_C3442 ,C3435_=_C3436 ,C3435_=_C3437 ,\nC3435_=_C3438 ,C3435_=_C3440 ,C3435_=_C3441 ,C3435_=_C3442 ,C3436_=_C3437 ,C3436_=_C3438 ,\nC3436_=_C3440 ,C3436_=_C3441 ,C3436_=_C3442 ,C3436_=_C3612 ,C3436_=_C3936 ,C3437_=_C3438 ,\nC3437_=_C3440 ,C3437_=_C3441 ,C3437_=_C3442 ,C3438_=_C3440 ,C3438_=_C3441 ,C3438_=_C3442 ,\nC3438_=_C3472 ,C3440_=_C3441 ,C3440_=_C3442 ,C3441_=_C3442 ,C3441_=_C3618 ,C3441_=_C3989 ,\nC3442_=_C3482 ,C3442_=_C3620 ,C3467_=_C3469 ,C3467_=_C3470 ,C3467_=_C3471 ,C3467_=_C3472 ,\nC3467_=_C3474 ,C3467_=_C3475 ,C3467_=_C3476 ,C3467_=_C3477 ,C3467_=_C3478 ,C3467_=_C3479 ,\nC3467_=_C3480 ,C3467_=_C3481 ,C3467_=_C3482 ,C3467_=_C3573 ,C3469_=_C3470 ,C3469_=_C3471 ,\nC3469_=_C3472 ,C3469_=_C3474 ,C3469_=_C3475 ,C3469_=_C3476 ,C3469_=_C3477 ,C3469_=_C3478 ,\nC3469_=_C3479 ,C3469_=_C3480 ,C3469_=_C3481 ,C3469_=_C3482 ,C3470_=_C3471 ,C3470_=_C3472 ,\nC3470_=_C3474 ,C3470_=_C3475 ,C3470_=_C3476 ,C3470_=_C3477 ,C3470_=_C3478 ,C3470_=_C3479 ,\nC3470_=_C3480 ,C3470_=_C3481 ,C3470_=_C3482 ,C3471_=_C3472 ,C3471_=_C3474 ,C3471_=_C3475 ,\nC3471_=_C3476 ,C3471_=_C3477 ,C3471_=_C3478 ,C3471_=_C3479 ,C3471_=_C3480 ,C3471_=_C3481 ,\nC3471_=_C3482 ,C3471_=_C3945 ,C3472_=_C3474 ,C3472_=_C3475 ,C3472_=_C3476 ,C3472_=_C3477 ,\nC3472_=_C3478 ,C3472_=_C3479 ,C3472_=_C3480 ,C3472_=_C3481 ,C3472_=_C3482 ,C3474_=_C3475 ,\nC3474_=_C3476 ,C3474_=_C3477 ,C3474_=_C3478 ,C3474_=_C3479 ,C3474_=_C3480 ,C3474_=_C3481 ,\nC3474_=_C3482 ,C3474_=_C3987 ,C3475_=_C3476 ,C3475_=_C3477 ,C3475_=_C3478 ,C3475_=_C3479 ,\nC3475_=_C3480 ,C3475_=_C3481 ,C3475_=_C3482 ,C3476_=_C3477 ,C3476_=_C3478 ,C3476_=_C3479 ,\nC3476_=_C3480 ,C3476_=_C3481 ,C3476_=_C3482 ,C3477_=_C3478 ,C3477_=_C3479 ,C3477_=_C3480 ,\nC3477_=_C3481 ,C3477_=_C3482 ,C3477_=_C3988 ,C3478_=_C3479 ,C3478_=_C3480 ,C3478_=_C3481 ,\nC3478_=_C3482 ,C3478_=_C3616 ,C3479_=_C3480 ,C3479_=_C3481 ,C3479_=_C3482 ,C3479_=_C3617 ,\nC3480_=_C3481 ,C3480_=_C3482 ,C3480_=_C3990 ,C3481_=_C3482 ,C3481_=_C3619 ,C3482_=_C3620 ,\nC3508_=_C3573 ,C3508_=_C3684 ,C3508_=_C3735 ,C3508_=_C3936 ,C3508_=_C3945 ,C3508_=_C3952 ,\nC3508_=_C3987 ,C3508_=_C3988 ,C3508_=_C3989 ,C3508_=_C3990 ,C3573_=_C3684 ,C3573_=_C3735 ,\nC3573_=_C3936 ,C3573_=_C3945 ,C3573_=_C3952 ,C3573_=_C3987 ,C3573_=_C3988 ,C3573_=_C3989 ,\nC3573_=_C3990 ,C3611_=_C3612 ,C3611_=_C3614 ,C3611_=_C3615 ,C3611_=_C3616 ,C3611_=_C3617 ,\nC3611_=_C3618 ,C3611_=_C3619 ,C3611_=_C3620 ,C3612_=_C3614 ,C3612_=_C3615 ,C3612_=_C3616 ,\nC3612_=_C3617 ,C3612_=_C3618 ,C3612_=_C3619 ,C3612_=_C3620 ,C3612_=_C3936 ,C3614_=_C3615 ,\nC3614_=_C3616 ,C3614_=_C3617 ,C3614_=_C3618 ,C3614_=_C3619 ,C3614_=_C3620 ,C3615_=_C3616 ,\nC3615_=_C3617 ,C3615_=_C3618 ,C3615_=_C3619 ,C3615_=_C3620 ,C3616_=_C3617 ,C3616_=_C3618 ,\nC3616_=_C3619 ,C3616_=_C3620 ,C3617_=_C3618 ,C3617_=_C3619 ,C3617_=_C3620 ,C3618_=_C3619 ,\nC3618_=_C3620 ,C3618_=_C3989 ,C3619_=_C3620 ,C3684_=_C3735 ,C3684_=_C3936 ,C3684_=_C3945 ,\nC3684_=_C3952 ,C3684_=_C3987 ,C3684_=_C3988 ,C3684_=_C3989 ,C3684_=_C3990 ,C3735_=_C3936 ,\nC3735_=_C3945 ,C3735_=_C3952 ,C3735_=_C3987 ,C3735_=_C3988 ,C3735_=_C3989 ,C3735_=_C3990 ,\nC3936_=_C3945 ,C3936_=_C3952 ,C3936_=_C3987 ,C3936_=_C3988 ,C3936_=_C3989 ,C3936_=_C3990 ,\nC3945_=_C3952 ,C3945_=_C3987 ,C3945_=_C3988 ,C3945_=_C3989 ,C3945_=_C3990 ,C3952_=_C3987 ,\nC3952_=_C3988 ,C3952_=_C3989 ,C3952_=_C3990 ,C3987_=_C3988 ,C3987_=_C3989 ,C3987_=_C3990 ,\nC3988_=_C3989 ,C3988_=_C3990 ,C3989_=_C3990 ,"];103[shape=box, label="id:103 level: 4\n197: C58 C80 C127 C146 C205 \nC298 C323 C400 C431 C660 C722 \nC725 C737 C739 C765 C766 C767 \nC768 C769 C770 C771 C772 C773 \nC774 C776 C777 C778 C779 C780 \nC781 C782 C783 C784 C785 C787 \nC788 C789 C790 C792 C888 C1032 \nC1047 C1078 C1197 C1202 C1210 C1216 \nC1218 C1219 C1220 C1221 C1222 C1223 \nC1224 C1225 C1227 C1228 C1229 C1230 \nC1231 C1233 C1234 C1235 C1236 C1249 \nC1251 C1281 C1294 C1298 C1318 C1443 \nC1463 C1464 C1465 C1466 C1467 C1468 \nC1469 C1470 C1471 C1472 C1473 C1474 \nC1475 C1476 C1478 C1479 C1480 C1481 \nC1482 C1484 C1485 C1521 C1589 C1689 \nC1695 C1758 C1759 C1779 C1913 C1931 \nC1951 C1967 C2142 C2222 C2268 C2269 \nC2270 C2271 C2272 C2273 C2274 C2275 \nC2276 C2277 C2278 C2280 C2281 C2282 \nC2283 C2284 C2286 C2335 C2340 C2473 \nC2480 C2558 C2564 C2621 C2627 C2649 \nC2650 C2673 C2729 C2734 C2767 C2817 \nC2829 C2835 C2926 C2937 C2944 C2968 \nC2971 C3079 C3083 C3091 C3096 C3157 \nC3228 C3305 C3310 C3409 C3412 C3413 \nC3435 C3440 C3498 C3513 C3563 C3625 \nC3628 C3656 C3657 C3658 C3660 C3661 \nC3662 C3663 C3664 C3674 C3710 C3725 \nC3727 C3784 C3797 C3816 C3892 C3899 \nC3912 C3913 C3914 C3916 C3917 C3920 \nC3922 C3963 C3969 C3982 C4035 C4049 \nC4050 C4051 C4089 C4090 C4091 C4092 \n2546: C58_=_C80( C58 C80 ) C58_=_C127( C58 C127 ) C58_=_C146( C58 C146 ) C58_=_C205( C58 C205 ) C58_=_C298( C58 C298 ) \nC58_=_C323( C58 C323 ) C58_=_C722( C58 C722 ) C58_=_C1216( C58 C1216 ) C58_=_C1218( C58 C1218 ) C58_=_C1219( C58 C1219 ) C58_=_C1220( C58 C1220 ) \nC58_=_C1221( C58 C1221 ) C58_=_C1222( C58 C1222 ) C58_=_C1223( C58 C1223 ) C58_=_C1224( C58 C1224 ) C58_=_C1225( C58 C1225 ) C58_=_C1227( C58 C1227 ) \nC58_=_C1228( C58 C1228 ) C58_=_C1229( C58 C1229 ) C58_=_C1230( C58 C1230 ) C58_=_C1231( C58 C1231 ) C58_=_C1233( C58 C1233 ) C58_=_C1234( C58 C1234 ) \nC58_=_C1235( C58 C1235 ) C80_=_C127( C80 C127 ) C80_=_C146( C80 C146 ) C80_=_C205( C80 C205 ) C80_=_C298( C80 C298 ) C80_=_C323( C80 C323 ) \nC80_=_C722( C80 C722 ) C80_=_C1216( C80 C1216 ) C80_=_C1218( C80 C1218 ) C80_=_C1219( C80 C1219 ) C80_=_C1220( C80 C1220 ) C80_=_C1221( C80 C1221 ) \nC80_=_C1222( C80 C1222 ) C80_=_C1223( C80 C1223 ) C80_=_C1224( C80 C1224 ) C80_=_C1225( C80 C1225 ) C80_=_C1227( C80 C1227 ) C80_=_C1228( C80 C1228 ) \nC80_=_C1229( C80 C1229 ) C80_=_C1230( C80 C1230 ) C80_=_C1231( C80 C1231 ) C80_=_C1233( C80 C1233 ) C80_=_C1234( C80 C1234 ) C80_=_C1235( C80 C1235 ) \nC127_=_C146( C127 C146 ) C127_=_C205( C127 C205 ) C127_=_C298( C127 C298 ) C127_=_C323( C127 C323 ) C127_=_C722( C127 C722 ) C127_=_C1216( C127 C1216 ) \nC127_=_C1218( C127 C1218 ) C127_=_C1219( C127 C1219 ) C127_=_C1220( C127 C1220 ) C127_=_C1221( C127 C1221 ) C127_=_C1222( C127 C1222 ) C127_=_C1223( C127 C1223 ) \nC127_=_C1224( C127 C1224 ) C127_=_C1225( C127 C1225 ) C127_=_C1227( C127 C1227 ) C127_=_C1228( C127 C1228 ) C127_=_C1229( C127 C1229 ) C127_=_C1230( C127 C1230 ) \nC127_=_C1231( C127 C1231 ) C127_=_C1233( C127 C1233 ) C127_=_C1234( C127 C1234 ) C127_=_C1235( C127 C1235 ) C146_=_C205( C146 C205 ) C146_=_C298( C146 C298 ) \nC146_=_C323( C146 C323 ) C146_=_C722( C146 C722 ) C146_=_C1216( C146 C1216 ) C146_=_C1218( C146 C1218 ) C146_=_C1219( C146 C1219 ) C146_=_C1220( C146 C1220 ) \nC146_=_C1221( C146 C1221 ) C146_=_C1222( C146 C1222 ) C146_=_C1223( C146 C1223 ) C146_=_C1224( C146 C1224 ) C146_=_C1225( C146 C1225 ) C146_=_C1227( C146 C1227 ) \nC146_=_C1228( C146 C1228 ) C146_=_C1229( C146 C1229 ) C146_=_C1230( C146 C1230 ) C146_=_C1231( C146 C1231 ) C146_=_C1233( C146 C1233 ) C146_=_C1234( C146 C1234 ) \nC146_=_C1235( C146 C1235 ) C205_=_C298( C205 C298 ) C205_=_C323( C205 C323 ) C205_=_C722( C205 C722 ) C205_=_C1216( C205 C1216 ) C205_=_C1218( C205 C1218 ) \nC205_=_C1219( C205 C1219 ) C205_=_C1220( C205 C1220 ) C205_=_C1221( C205 C1221 ) C205_=_C1222( C205 C1222 ) C205_=_C1223( C205 C1223 ) C205_=_C1224( C205 C1224 ) \nC205_=_C1225( C205 C1225 ) C205_=_C1227( C205 C1227 ) C205_=_C1228( C205 C1228 ) C205_=_C1229( C205 C1229 ) C205_=_C1230( C205 C1230 ) C205_=_C1231( C205 C1231 ) \nC205_=_C1233( C205 C1233 ) C205_=_C1234( C205 C1234 ) C205_=_C1235( C205 C1235 ) C298_=_C323( C298 C323 ) C298_=_C722( C298 C722 ) C298_=_C1216( C298 C1216 ) \nC298_=_C1218( C298 C1218 ) C298_=_C1219( C298 C1219 ) C298_=_C1220( C298 C1220 ) C298_=_C1221( C298 C1221 ) C298_=_C1222( C298 C1222 ) C298_=_C1223( C298 C1223 ) \nC298_=_C1224( C298 C1224 ) C298_=_C1225( C298 C1225 ) C298_=_C1227( C298 C1227 ) C298_=_C1228( C298 C1228 ) C298_=_C1229( C298 C1229 ) C298_=_C1230( C298 C1230 ) \nC298_=_C1231( C298 C1231 ) C298_=_C1233( C298 C1233 ) C298_=_C1234( C298 C1234 ) C298_=_C1235( C298 C1235 ) C323_=_C722( C323 C722 ) C323_=_C1216( C323 C1216 ) \nC323_=_C1218( C323 C1218 ) C323_=_C1219( C323 C1219 ) C323_=_C1220( C323 C1220 ) C323_=_C1221( C323 C1221 ) C323_=_C1222( C323 C1222 ) C323_=_C1223( C323 C1223 ) \nC323_=_C1224( C323 C1224 ) C323_=_C1225( C323 C1225 ) C323_=_C1227( C323 C1227 ) C323_=_C1228( C323 C1228 ) C323_=_C1229( C323 C1229 ) C323_=_C1230( C323 C1230 ) \nC323_=_C1231( C323 C1231 ) C323_=_C1233( C323 C1233 ) C323_=_C1234( C323 C1234 ) C323_=_C1235( C323 C1235 ) C400_=_C725( C400 C725 ) C400_=_C1047( C400 C1047 ) \nC400_=_C1236( C400 C1236 ) C400_=_C1463( C400 C1463 ) C400_=_C1464( C400 C1464 ) C400_=_C1465( C400 C1465 ) C400_=_C1466( C400 C1466 ) C400_=_C1467( C400 C1467 ) \nC400_=_C1468( C400 C1468 ) C400_=_C1469( C400 C1469 ) C400_=_C1470( C400 C1470 ) C400_=_C1471( C400 C1471 ) C400_=_C1472( C400 C1472 ) C400_=_C1473( C400 C1473 ) \nC400_=_C1474( C400 C1474 ) C400_=_C1475( C400 C1475 ) C400_=_C1476( C400 C1476 ) C400_=_C1478( C400 C1478 ) C400_=_C1479( C400 C1479 ) C400_=_C1480( C400 C1480 ) \nC400_=_C1481( C400 C1481 ) C400_=_C1482( C400 C1482 ) C400_=_C1484( C400 C1484 ) C400_=_C1485( C400 C1485 ) C431_=_C1032( C431 C1032 ) C431_=_C1078( C431 C1078 ) \nC431_=_C1197(</w:t>
      </w:r>
    </w:p>
    <w:p>
      <w:pPr>
        <w:pStyle w:val="PreformattedText"/>
        <w:bidi w:val="0"/>
        <w:spacing w:before="0" w:after="0"/>
        <w:jc w:val="left"/>
        <w:rPr/>
      </w:pPr>
      <w:r>
        <w:rPr/>
        <w:t xml:space="preserve"> </w:t>
      </w:r>
      <w:r>
        <w:rPr/>
        <w:t>C431 C1197 ) C431_=_C1281( C431 C1281 ) C431_=_C1443( C431 C1443 ) C431_=_C1464( C431 C1464 ) C431_=_C2142( C431 C2142 ) C431_=_C2268( C431 C2268 ) \nC431_=_C2269( C431 C2269 ) C431_=_C2270( C431 C2270 ) C431_=_C2271( C431 C2271 ) C431_=_C2272( C431 C2272 ) C431_=_C2273( C431 C2273 ) C431_=_C2274( C431 C2274 ) \nC431_=_C2275( C431 C2275 ) C431_=_C2276( C431 C2276 ) C431_=_C2277( C431 C2277 ) C431_=_C2278( C431 C2278 ) C431_=_C2280( C431 C2280 ) C431_=_C2281( C431 C2281 ) \nC431_=_C2282( C431 C2282 ) C431_=_C2283( C431 C2283 ) C431_=_C2284( C431 C2284 ) C431_=_C2286( C431 C2286 ) C660_=_C739( C660 C739 ) C660_=_C1251( C660 C1251 ) \nC660_=_C1695( C660 C1695 ) C660_=_C1759( C660 C1759 ) C660_=_C1779( C660 C1779 ) C660_=_C1913( C660 C1913 ) C660_=_C1951( C660 C1951 ) C660_=_C2564( C660 C2564 ) \nC660_=_C2673( C660 C2673 ) C660_=_C2767( C660 C2767 ) C660_=_C2817( C660 C2817 ) C660_=_C2944( C660 C2944 ) C660_=_C3157( C660 C3157 ) C660_=_C3228( C660 C3228 ) \nC660_=_C3413( C660 C3413 ) C660_=_C3674( C660 C3674 ) C660_=_C3710( C660 C3710 ) C660_=_C3797( C660 C3797 ) C660_=_C3816( C660 C3816 ) C660_=_C3920( C660 C3920 ) \nC660_=_C4035( C660 C4035 ) C660_=_C4049( C660 C4049 ) C660_=_C4050( C660 C4050 ) C660_=_C4051( C660 C4051 ) C722_=_C725( C722 C725 ) C722_=_C737( C722 C737 ) \nC722_=_C739( C722 C739 ) C722_=_C1216( C722 C1216 ) C722_=_C1218( C722 C1218 ) C722_=_C1219( C722 C1219 ) C722_=_C1220( C722 C1220 ) C722_=_C1221( C722 C1221 ) \nC722_=_C1222( C722 C1222 ) C722_=_C1223( C722 C1223 ) C722_=_C1224( C722 C1224 ) C722_=_C1225( C722 C1225 ) C722_=_C1227( C722 C1227 ) C722_=_C1228( C722 C1228 ) \nC722_=_C1229( C722 C1229 ) C722_=_C1230( C722 C1230 ) C722_=_C1231( C722 C1231 ) C722_=_C1233( C722 C1233 ) C722_=_C1234( C722 C1234 ) C722_=_C1235( C722 C1235 ) \nC725_=_C737( C725 C737 ) C725_=_C739( C725 C739 ) C725_=_C1047( C725 C1047 ) C725_=_C1236( C725 C1236 ) C725_=_C1463( C725 C1463 ) C725_=_C1464( C725 C1464 ) \nC725_=_C1465( C725 C1465 ) C725_=_C1466( C725 C1466 ) C725_=_C1467( C725 C1467 ) C725_=_C1468( C725 C1468 ) C725_=_C1469( C725 C1469 ) C725_=_C1470( C725 C1470 ) \nC725_=_C1471( C725 C1471 ) C725_=_C1472( C725 C1472 ) C725_=_C1473( C725 C1473 ) C725_=_C1474( C725 C1474 ) C725_=_C1475( C725 C1475 ) C725_=_C1476( C725 C1476 ) \nC725_=_C1478( C725 C1478 ) C725_=_C1479( C725 C1479 ) C725_=_C1480( C725 C1480 ) C725_=_C1481( C725 C1481 ) C725_=_C1482( C725 C1482 ) C725_=_C1484( C725 C1484 ) \nC725_=_C1485( C725 C1485 ) C737_=_C739( C737 C739 ) C737_=_C785( C737 C785 ) C737_=_C1202( C737 C1202 ) C737_=_C1249( C737 C1249 ) C737_=_C1521( C737 C1521 ) \nC737_=_C1689( C737 C1689 ) C737_=_C1931( C737 C1931 ) C737_=_C1967( C737 C1967 ) C737_=_C2222( C737 C2222 ) C737_=_C2558( C737 C2558 ) C737_=_C2621( C737 C2621 ) \nC737_=_C2829( C737 C2829 ) C737_=_C2926( C737 C2926 ) C737_=_C2937( C737 C2937 ) C737_=_C3409( C737 C3409 ) C737_=_C3498( C737 C3498 ) C737_=_C3563( C737 C3563 ) \nC737_=_C3656( C737 C3656 ) C737_=_C3657( C737 C3657 ) C737_=_C3658( C737 C3658 ) C737_=_C3660( C737 C3660 ) C737_=_C3661( C737 C3661 ) C737_=_C3662( C737 C3662 ) \nC737_=_C3663( C737 C3663 ) C737_=_C3664( C737 C3664 ) C739_=_C1251( C739 C1251 ) C739_=_C1695( C739 C1695 ) C739_=_C1759( C739 C1759 ) C739_=_C1779( C739 C1779 ) \nC739_=_C1913( C739 C1913 ) C739_=_C1951( C739 C1951 ) C739_=_C2564( C739 C2564 ) C739_=_C2673( C739 C2673 ) C739_=_C2767( C739 C2767 ) C739_=_C2817( C739 C2817 ) \nC739_=_C2944( C739 C2944 ) C739_=_C3157( C739 C3157 ) C739_=_C3228( C739 C3228 ) C739_=_C3413( C739 C3413 ) C739_=_C3674( C739 C3674 ) C739_=_C3710( C739 C3710 ) \nC739_=_C3797( C739 C3797 ) C739_=_C3816( C739 C3816 ) C739_=_C3920( C739 C3920 ) C739_=_C4035( C739 C4035 ) C739_=_C4049( C739 C4049 ) C739_=_C4050( C739 C4050 ) \nC739_=_C4051( C739 C4051 ) C765_=_C766( C765 C766 ) C765_=_C767( C765 C767 ) C765_=_C768( C765 C768 ) C765_=_C769( C765 C769 ) C765_=_C770( C765 C770 ) \nC765_=_C771( C765 C771 ) C765_=_C772( C765 C772 ) C765_=_C773( C765 C773 ) C765_=_C774( C765 C774 ) C765_=_C776( C765 C776 ) C765_=_C777( C765 C777 ) \nC765_=_C778( C765 C778 ) C765_=_C779( C765 C779 ) C765_=_C780( C765 C780 ) C765_=_C781( C765 C781 ) C765_=_C782( C765 C782 ) C765_=_C783( C765 C783 ) \nC765_=_C784( C765 C784 ) C765_=_C785( C765 C785 ) C765_=_C787( C765 C787 ) C765_=_C788( C765 C788 ) C765_=_C789( C765 C789 ) C765_=_C790( C765 C790 ) \nC765_=_C792( C765 C792 ) C766_=_C767( C766 C767 ) C766_=_C768( C766 C768 ) C766_=_C769( C766 C769 ) C766_=_C770( C766 C770 ) C766_=_C771( C766 C771 ) \nC766_=_C772( C766 C772 ) C766_=_C773( C766 C773 ) C766_=_C774( C766 C774 ) C766_=_C776( C766 C776 ) C766_=_C777( C766 C777 ) C766_=_C778( C766 C778 ) \nC766_=_C779( C766 C779 ) C766_=_C780( C766 C780 ) C766_=_C781( C766 C781 ) C766_=_C782( C766 C782 ) C766_=_C783( C766 C783 ) C766_=_C784( C766 C784 ) \nC766_=_C785( C766 C785 ) C766_=_C787( C766 C787 ) C766_=_C788( C766 C788 ) C766_=_C789( C766 C789 ) C766_=_C790( C766 C790 ) C766_=_C792( C766 C792 ) \nC767_=_C768( C767 C768 ) C767_=_C769( C767 C769 ) C767_=_C770( C767 C770 ) C767_=_C771( C767 C771 ) C767_=_C772( C767 C772 ) C767_=_C773( C767 C773 ) \nC767_=_C774( C767 C774 ) C767_=_C776( C767 C776 ) C767_=_C777( C767 C777 ) C767_=_C778( C767 C778 ) C767_=_C779( C767 C779 ) C767_=_C780( C767 C780 ) \nC767_=_C781( C767 C781 ) C767_=_C782( C767 C782 ) C767_=_C783( C767 C783 ) C767_=_C784( C767 C784 ) C767_=_C785( C767 C785 ) C767_=_C787( C767 C787 ) \nC767_=_C788( C767 C788 ) C767_=_C789( C767 C789 ) C767_=_C790( C767 C790 ) C767_=_C792( C767 C792 ) C767_=_C1281( C767 C1281 ) C767_=_C1294( C767 C1294 ) \nC767_=_C1298( C767 C1298 ) C768_=_C769( C768 C769 ) C768_=_C770( C768 C770 ) C768_=_C771( C768 C771 ) C768_=_C772( C768 C772 ) C768_=_C773( C768 C773 ) \nC768_=_C774( C768 C774 ) C768_=_C776( C768 C776 ) C768_=_C777( C768 C777 ) C768_=_C778( C768 C778 ) C768_=_C779( C768 C779 ) C768_=_C780( C768 C780 ) \nC768_=_C781( C768 C781 ) C768_=_C782( C768 C782 ) C768_=_C783( C768 C783 ) C768_=_C784( C768 C784 ) C768_=_C785( C768 C785 ) C768_=_C787( C768 C787 ) \nC768_=_C788( C768 C788 ) C768_=_C789( C768 C789 ) C768_=_C790( C768 C790 ) C768_=_C792( C768 C792 ) C769_=_C770( C769 C770 ) C769_=_C771( C769 C771 ) \nC769_=_C772( C769 C772 ) C769_=_C773( C769 C773 ) C769_=_C774( C769 C774 ) C769_=_C776( C769 C776 ) C769_=_C777( C769 C777 ) C769_=_C778( C769 C778 ) \nC769_=_C779( C769 C779 ) C769_=_C780( C769 C780 ) C769_=_C781( C769 C781 ) C769_=_C782( C769 C782 ) C769_=_C783( C769 C783 ) C769_=_C784( C769 C784 ) \nC769_=_C785( C769 C785 ) C769_=_C787( C769 C787 ) C769_=_C788( C769 C788 ) C769_=_C789( C769 C789 ) C769_=_C790( C769 C790 ) C769_=_C792( C769 C792 ) \nC769_=_C1521( C769 C1521 ) C770_=_C771( C770 C771 ) C770_=_C772( C770 C772 ) C770_=_C773( C770 C773 ) C770_=_C774( C770 C774 ) C770_=_C776( C770 C776 ) \nC770_=_C777( C770 C777 ) C770_=_C778( C770 C778 ) C770_=_C779( C770 C779 ) C770_=_C780( C770 C780 ) C770_=_C781( C770 C781 ) C770_=_C782( C770 C782 ) \nC770_=_C783( C770 C783 ) C770_=_C784( C770 C784 ) C770_=_C785( C770 C785 ) C770_=_C787( C770 C787 ) C770_=_C788( C770 C788 ) C770_=_C789( C770 C789 ) \nC770_=_C790( C770 C790 ) C770_=_C792( C770 C792 ) C770_=_C1931( C770 C1931 ) C771_=_C772( C771 C772 ) C771_=_C773( C771 C773 ) C771_=_C774( C771 C774 ) \nC771_=_C776( C771 C776 ) C771_=_C777( C771 C777 ) C771_=_C778( C771 C778 ) C771_=_C779( C771 C779 ) C771_=_C780( C771 C780 ) C771_=_C781( C771 C781 ) \nC771_=_C782( C771 C782 ) C771_=_C783( C771 C783 ) C771_=_C784( C771 C784 ) C771_=_C785( C771 C785 ) C771_=_C787( C771 C787 ) C771_=_C788( C771 C788 ) \nC771_=_C789( C771 C789 ) C771_=_C790( C771 C790 ) C771_=_C792( C771 C792 ) C771_=_C1951( C771 C1951 ) C772_=_C773( C772 C773 ) C772_=_C774( C772 C774 ) \nC772_=_C776( C772 C776 ) C772_=_C777( C772 C777 ) C772_=_C778( C772 C778 ) C772_=_C779( C772 C779 ) C772_=_C780( C772 C780 ) C772_=_C781( C772 C781 ) \nC772_=_C782( C772 C782 ) C772_=_C783( C772 C783 ) C772_=_C784( C772 C784 ) C772_=_C785( C772 C785 ) C772_=_C787( C772 C787 ) C772_=_C788( C772 C788 ) \nC772_=_C789( C772 C789 ) C772_=_C790( C772 C790 ) C772_=_C792( C772 C792 ) C772_=_C1967( C772 C1967 ) C773_=_C774( C773 C774 ) C773_=_C776( C773 C776 ) \nC773_=_C777( C773 C777 ) C773_=_C778( C773 C778 ) C773_=_C779( C773 C779 ) C773_=_C780( C773 C780 ) C773_=_C781( C773 C781 ) C773_=_C782( C773 C782 ) \nC773_=_C783( C773 C783 ) C773_=_C784( C773 C784 ) C773_=_C785( C773 C785 ) C773_=_C787( C773 C787 ) C773_=_C788( C773 C788 ) C773_=_C789( C773 C789 ) \nC773_=_C790( C773 C790 ) C773_=_C792( C773 C792 ) C774_=_C776( C774 C776 ) C774_=_C777( C774 C777 ) C774_=_C778( C774 C778 ) C774_=_C779( C774 C779 ) \nC774_=_C780( C774 C780 ) C774_=_C781( C774 C781 ) C774_=_C782( C774 C782 ) C774_=_C783( C774 C783 ) C774_=_C784( C774 C784 ) C774_=_C785( C774 C785 ) \nC774_=_C787( C774 C787 ) C774_=_C788( C774 C788 ) C774_=_C789( C774 C789 ) C774_=_C790( C774 C790 ) C774_=_C792( C774 C792 ) C774_=_C2222( C774 C2222 ) \nC776_=_C777( C776 C777 ) C776_=_C778( C776 C778 ) C776_=_C779( C776 C779 ) C776_=_C780( C776 C780 ) C776_=_C781( C776 C781 ) C776_=_C782( C776 C782 ) \nC776_=_C783( C776 C783 ) C776_=_C784( C776 C784 ) C776_=_C785( C776 C785 ) C776_=_C787( C776 C787 ) C776_=_C788( C776 C788 ) C776_=_C789( C776 C789 ) \nC776_=_C790( C776 C790 ) C776_=_C792( C776 C792 ) C776_=_C2268( C776 C2268 ) C776_=_C2473( C776 C2473 ) C776_=_C2480( C776 C2480 ) C777_=_C778( C777 C778 ) \nC777_=_C779( C777 C779 ) C777_=_C780( C777 C780 ) C777_=_C781( C777 C781 ) C777_=_C782( C777 C782 ) C777_=_C783( C777 C783 ) C777_=_C784( C777 C784 ) \nC777_=_C785( C777 C785 ) C777_=_C787( C777 C787 ) C777_=_C788( C777 C788 ) C777_=_C789( C777 C789 ) C777_=_C790( C777 C790 ) C777_=_C792( C777 C792 ) \nC777_=_C2926( C777 C2926 ) C778_=_C779( C778 C779 ) C778_=_C780( C778 C780 ) C778_=_C781( C778 C781 ) C778_=_C782( C778 C782 ) C778_=_C783( C778 C783 ) \nC778_=_C784( C778 C784 ) C778_=_C785( C778 C785 ) C778_=_C787(</w:t>
      </w:r>
    </w:p>
    <w:p>
      <w:pPr>
        <w:pStyle w:val="PreformattedText"/>
        <w:bidi w:val="0"/>
        <w:spacing w:before="0" w:after="0"/>
        <w:jc w:val="left"/>
        <w:rPr/>
      </w:pPr>
      <w:r>
        <w:rPr/>
        <w:t xml:space="preserve"> </w:t>
      </w:r>
      <w:r>
        <w:rPr/>
        <w:t>C778 C787 ) C778_=_C788( C778 C788 ) C778_=_C789( C778 C789 ) C778_=_C790( C778 C790 ) \nC778_=_C792( C778 C792 ) C778_=_C2269( C778 C2269 ) C778_=_C2968( C778 C2968 ) C778_=_C2971( C778 C2971 ) C779_=_C780( C779 C780 ) C779_=_C781( C779 C781 ) \nC779_=_C782( C779 C782 ) C779_=_C783( C779 C783 ) C779_=_C784( C779 C784 ) C779_=_C785( C779 C785 ) C779_=_C787( C779 C787 ) C779_=_C788( C779 C788 ) \nC779_=_C789( C779 C789 ) C779_=_C790( C779 C790 ) C779_=_C792( C779 C792 ) C779_=_C1471( C779 C1471 ) C779_=_C2273( C779 C2273 ) C779_=_C3305( C779 C3305 ) \nC779_=_C3310( C779 C3310 ) C780_=_C781( C780 C781 ) C780_=_C782( C780 C782 ) C780_=_C783( C780 C783 ) C780_=_C784( C780 C784 ) C780_=_C785( C780 C785 ) \nC780_=_C787( C780 C787 ) C780_=_C788( C780 C788 ) C780_=_C789( C780 C789 ) C780_=_C790( C780 C790 ) C780_=_C792( C780 C792 ) C780_=_C2275( C780 C2275 ) \nC780_=_C3435( C780 C3435 ) C780_=_C3440( C780 C3440 ) C781_=_C782( C781 C782 ) C781_=_C783( C781 C783 ) C781_=_C784( C781 C784 ) C781_=_C785( C781 C785 ) \nC781_=_C787( C781 C787 ) C781_=_C788( C781 C788 ) C781_=_C789( C781 C789 ) C781_=_C790( C781 C790 ) C781_=_C792( C781 C792 ) C781_=_C1475( C781 C1475 ) \nC781_=_C3498( C781 C3498 ) C782_=_C783( C782 C783 ) C782_=_C784( C782 C784 ) C782_=_C785( C782 C785 ) C782_=_C787( C782 C787 ) C782_=_C788( C782 C788 ) \nC782_=_C789( C782 C789 ) C782_=_C790( C782 C790 ) C782_=_C792( C782 C792 ) C782_=_C1476( C782 C1476 ) C782_=_C3563( C782 C3563 ) C783_=_C784( C783 C784 ) \nC783_=_C785( C783 C785 ) C783_=_C787( C783 C787 ) C783_=_C788( C783 C788 ) C783_=_C789( C783 C789 ) C783_=_C790( C783 C790 ) C783_=_C792( C783 C792 ) \nC784_=_C785( C784 C785 ) C784_=_C787( C784 C787 ) C784_=_C788( C784 C788 ) C784_=_C789( C784 C789 ) C784_=_C790( C784 C790 ) C784_=_C792( C784 C792 ) \nC785_=_C787( C785 C787 ) C785_=_C788( C785 C788 ) C785_=_C789( C785 C789 ) C785_=_C790( C785 C790 ) C785_=_C792( C785 C792 ) C785_=_C1202( C785 C1202 ) \nC785_=_C1249( C785 C1249 ) C785_=_C1521( C785 C1521 ) C785_=_C1689( C785 C1689 ) C785_=_C1931( C785 C1931 ) C785_=_C1967( C785 C1967 ) C785_=_C2222( C785 C2222 ) \nC785_=_C2558( C785 C2558 ) C785_=_C2621( C785 C2621 ) C785_=_C2829( C785 C2829 ) C785_=_C2926( C785 C2926 ) C785_=_C2937( C785 C2937 ) C785_=_C3409( C785 C3409 ) \nC785_=_C3498( C785 C3498 ) C785_=_C3563( C785 C3563 ) C785_=_C3656( C785 C3656 ) C785_=_C3657( C785 C3657 ) C785_=_C3658( C785 C3658 ) C785_=_C3660( C785 C3660 ) \nC785_=_C3661( C785 C3661 ) C785_=_C3662( C785 C3662 ) C785_=_C3663( C785 C3663 ) C785_=_C3664( C785 C3664 ) C787_=_C788( C787 C788 ) C787_=_C789( C787 C789 ) \nC787_=_C790( C787 C790 ) C787_=_C792( C787 C792 ) C787_=_C2281( C787 C2281 ) C787_=_C3912( C787 C3912 ) C787_=_C3963( C787 C3963 ) C788_=_C789( C788 C789 ) \nC788_=_C790( C788 C790 ) C788_=_C792( C788 C792 ) C788_=_C1230( C788 C1230 ) C788_=_C2282( C788 C2282 ) C788_=_C3913( C788 C3913 ) C788_=_C3969( C788 C3969 ) \nC789_=_C790( C789 C790 ) C789_=_C792( C789 C792 ) C789_=_C3660( C789 C3660 ) C790_=_C792( C790 C792 ) C888_=_C1294( C888 C1294 ) C888_=_C1318( C888 C1318 ) \nC888_=_C1589( C888 C1589 ) C888_=_C1758( C888 C1758 ) C888_=_C2335( C888 C2335 ) C888_=_C2473( C888 C2473 ) C888_=_C2649( C888 C2649 ) C888_=_C2729( C888 C2729 ) \nC888_=_C2968( C888 C2968 ) C888_=_C3079( C888 C3079 ) C888_=_C3091( C888 C3091 ) C888_=_C3305( C888 C3305 ) C888_=_C3412( C888 C3412 ) C888_=_C3435( C888 C3435 ) \nC888_=_C3513( C888 C3513 ) C888_=_C3625( C888 C3625 ) C888_=_C3725( C888 C3725 ) C888_=_C3892( C888 C3892 ) C888_=_C3899( C888 C3899 ) C888_=_C3912( C888 C3912 ) \nC888_=_C3913( C888 C3913 ) C888_=_C3914( C888 C3914 ) C888_=_C3916( C888 C3916 ) C888_=_C3917( C888 C3917 ) C1032_=_C1078( C1032 C1078 ) C1032_=_C1197( C1032 C1197 ) \nC1032_=_C1281( C1032 C1281 ) C1032_=_C1443( C1032 C1443 ) C1032_=_C1464( C1032 C1464 ) C1032_=_C2142( C1032 C2142 ) C1032_=_C2268( C1032 C2268 ) C1032_=_C2269( C1032 C2269 ) \nC1032_=_C2270( C1032 C2270 ) C1032_=_C2271( C1032 C2271 ) C1032_=_C2272( C1032 C2272 ) C1032_=_C2273( C1032 C2273 ) C1032_=_C2274( C1032 C2274 ) C1032_=_C2275( C1032 C2275 ) \nC1032_=_C2276( C1032 C2276 ) C1032_=_C2277( C1032 C2277 ) C1032_=_C2278( C1032 C2278 ) C1032_=_C2280( C1032 C2280 ) C1032_=_C2281( C1032 C2281 ) C1032_=_C2282( C1032 C2282 ) \nC1032_=_C2283( C1032 C2283 ) C1032_=_C2284( C1032 C2284 ) C1032_=_C2286( C1032 C2286 ) C1047_=_C1236( C1047 C1236 ) C1047_=_C1463( C1047 C1463 ) C1047_=_C1464( C1047 C1464 ) \nC1047_=_C1465( C1047 C1465 ) C1047_=_C1466( C1047 C1466 ) C1047_=_C1467( C1047 C1467 ) C1047_=_C1468( C1047 C1468 ) C1047_=_C1469( C1047 C1469 ) C1047_=_C1470( C1047 C1470 ) \nC1047_=_C1471( C1047 C1471 ) C1047_=_C1472( C1047 C1472 ) C1047_=_C1473( C1047 C1473 ) C1047_=_C1474( C1047 C1474 ) C1047_=_C1475( C1047 C1475 ) C1047_=_C1476( C1047 C1476 ) \nC1047_=_C1478( C1047 C1478 ) C1047_=_C1479( C1047 C1479 ) C1047_=_C1480( C1047 C1480 ) C1047_=_C1481( C1047 C1481 ) C1047_=_C1482( C1047 C1482 ) C1047_=_C1484( C1047 C1484 ) \nC1047_=_C1485( C1047 C1485 ) C1078_=_C1197( C1078 C1197 ) C1078_=_C1281( C1078 C1281 ) C1078_=_C1443( C1078 C1443 ) C1078_=_C1464( C1078 C1464 ) C1078_=_C2142( C1078 C2142 ) \nC1078_=_C2268( C1078 C2268 ) C1078_=_C2269( C1078 C2269 ) C1078_=_C2270( C1078 C2270 ) C1078_=_C2271( C1078 C2271 ) C1078_=_C2272( C1078 C2272 ) C1078_=_C2273( C1078 C2273 ) \nC1078_=_C2274( C1078 C2274 ) C1078_=_C2275( C1078 C2275 ) C1078_=_C2276( C1078 C2276 ) C1078_=_C2277( C1078 C2277 ) C1078_=_C2278( C1078 C2278 ) C1078_=_C2280( C1078 C2280 ) \nC1078_=_C2281( C1078 C2281 ) C1078_=_C2282( C1078 C2282 ) C1078_=_C2283( C1078 C2283 ) C1078_=_C2284( C1078 C2284 ) C1078_=_C2286( C1078 C2286 ) C1197_=_C1202( C1197 C1202 ) \nC1197_=_C1210( C1197 C1210 ) C1197_=_C1281( C1197 C1281 ) C1197_=_C1443( C1197 C1443 ) C1197_=_C1464( C1197 C1464 ) C1197_=_C2142( C1197 C2142 ) C1197_=_C2268( C1197 C2268 ) \nC1197_=_C2269( C1197 C2269 ) C1197_=_C2270( C1197 C2270 ) C1197_=_C2271( C1197 C2271 ) C1197_=_C2272( C1197 C2272 ) C1197_=_C2273( C1197 C2273 ) C1197_=_C2274( C1197 C2274 ) \nC1197_=_C2275( C1197 C2275 ) C1197_=_C2276( C1197 C2276 ) C1197_=_C2277( C1197 C2277 ) C1197_=_C2278( C1197 C2278 ) C1197_=_C2280( C1197 C2280 ) C1197_=_C2281( C1197 C2281 ) \nC1197_=_C2282( C1197 C2282 ) C1197_=_C2283( C1197 C2283 ) C1197_=_C2284( C1197 C2284 ) C1197_=_C2286( C1197 C2286 ) C1202_=_C1210( C1202 C1210 ) C1202_=_C1249( C1202 C1249 ) \nC1202_=_C1521( C1202 C1521 ) C1202_=_C1689( C1202 C1689 ) C1202_=_C1931( C1202 C1931 ) C1202_=_C1967( C1202 C1967 ) C1202_=_C2222( C1202 C2222 ) C1202_=_C2558( C1202 C2558 ) \nC1202_=_C2621( C1202 C2621 ) C1202_=_C2829( C1202 C2829 ) C1202_=_C2926( C1202 C2926 ) C1202_=_C2937( C1202 C2937 ) C1202_=_C3409( C1202 C3409 ) C1202_=_C3498( C1202 C3498 ) \nC1202_=_C3563( C1202 C3563 ) C1202_=_C3656( C1202 C3656 ) C1202_=_C3657( C1202 C3657 ) C1202_=_C3658( C1202 C3658 ) C1202_=_C3660( C1202 C3660 ) C1202_=_C3661( C1202 C3661 ) \nC1202_=_C3662( C1202 C3662 ) C1202_=_C3663( C1202 C3663 ) C1202_=_C3664( C1202 C3664 ) C1210_=_C1298( C1210 C1298 ) C1210_=_C2340( C1210 C2340 ) C1210_=_C2480( C1210 C2480 ) \nC1210_=_C2627( C1210 C2627 ) C1210_=_C2650( C1210 C2650 ) C1210_=_C2734( C1210 C2734 ) C1210_=_C2835( C1210 C2835 ) C1210_=_C2971( C1210 C2971 ) C1210_=_C3083( C1210 C3083 ) \nC1210_=_C3096( C1210 C3096 ) C1210_=_C3310( C1210 C3310 ) C1210_=_C3440( C1210 C3440 ) C1210_=_C3628( C1210 C3628 ) C1210_=_C3661( C1210 C3661 ) C1210_=_C3727( C1210 C3727 ) \nC1210_=_C3784( C1210 C3784 ) C1210_=_C3922( C1210 C3922 ) C1210_=_C3963( C1210 C3963 ) C1210_=_C3969( C1210 C3969 ) C1210_=_C3982( C1210 C3982 ) C1210_=_C4089( C1210 C4089 ) \nC1210_=_C4090( C1210 C4090 ) C1210_=_C4091( C1210 C4091 ) C1210_=_C4092( C1210 C4092 ) C1216_=_C1218( C1216 C1218 ) C1216_=_C1219( C1216 C1219 ) C1216_=_C1220( C1216 C1220 ) \nC1216_=_C1221( C1216 C1221 ) C1216_=_C1222( C1216 C1222 ) C1216_=_C1223( C1216 C1223 ) C1216_=_C1224( C1216 C1224 ) C1216_=_C1225( C1216 C1225 ) C1216_=_C1227( C1216 C1227 ) \nC1216_=_C1228( C1216 C1228 ) C1216_=_C1229( C1216 C1229 ) C1216_=_C1230( C1216 C1230 ) C1216_=_C1231( C1216 C1231 ) C1216_=_C1233( C1216 C1233 ) C1216_=_C1234( C1216 C1234 ) \nC1216_=_C1235( C1216 C1235 ) C1216_=_C1236( C1216 C1236 ) C1216_=_C1249( C1216 C1249 ) C1216_=_C1251( C1216 C1251 ) C1218_=_C1219( C1218 C1219 ) C1218_=_C1220( C1218 C1220 ) \nC1218_=_C1221( C1218 C1221 ) C1218_=_C1222( C1218 C1222 ) C1218_=_C1223( C1218 C1223 ) C1218_=_C1224( C1218 C1224 ) C1218_=_C1225( C1218 C1225 ) C1218_=_C1227( C1218 C1227 ) \nC1218_=_C1228( C1218 C1228 ) C1218_=_C1229( C1218 C1229 ) C1218_=_C1230( C1218 C1230 ) C1218_=_C1231( C1218 C1231 ) C1218_=_C1233( C1218 C1233 ) C1218_=_C1234( C1218 C1234 ) \nC1218_=_C1235( C1218 C1235 ) C1218_=_C1463( C1218 C1463 ) C1218_=_C1689( C1218 C1689 ) C1218_=_C1695( C1218 C1695 ) C1219_=_C1220( C1219 C1220 ) C1219_=_C1221( C1219 C1221 ) \nC1219_=_C1222( C1219 C1222 ) C1219_=_C1223( C1219 C1223 ) C1219_=_C1224( C1219 C1224 ) C1219_=_C1225( C1219 C1225 ) C1219_=_C1227( C1219 C1227 ) C1219_=_C1228( C1219 C1228 ) \nC1219_=_C1229( C1219 C1229 ) C1219_=_C1230( C1219 C1230 ) C1219_=_C1231( C1219 C1231 ) C1219_=_C1233( C1219 C1233 ) C1219_=_C1234( C1219 C1234 ) C1219_=_C1235( C1219 C1235 ) \nC1220_=_C1221( C1220 C1221 ) C1220_=_C1222( C1220 C1222 ) C1220_=_C1223( C1220 C1223 ) C1220_=_C1224( C1220 C1224 ) C1220_=_C1225( C1220 C1225 ) C1220_=_C1227( C1220 C1227 ) \nC1220_=_C1228( C1220 C1228 ) C1220_=_C1229( C1220 C1229 ) C1220_=_C1230( C1220 C1230 ) C1220_=_C1231( C1220 C1231 ) C1220_=_C1233( C1220 C1233 ) C1220_=_C1234( C1220 C1234 ) \nC1220_=_C1235( C1220 C1235 ) C1220_=_C1465( C1220 C1465 ) C1220_=_C2558( C1220 C2558 ) C1220_=_C2564( C1220 C2564 ) C1221_=_C1222( C1221 C1222 ) C1221_=_C1223( C1221 C1223 ) \nC1221_=_C1224( C1221 C1224 ) C1221_=_C1225( C1221 C1225 ) C1221_=_C1227( C1221 C1227 ) C1221_=_C1228( C1221 C1228 ) C1221_=_C1229( C1221 C1229 ) C1221_=_C1230( C1221 C1230 ) \nC1221_=_C1231(</w:t>
      </w:r>
    </w:p>
    <w:p>
      <w:pPr>
        <w:pStyle w:val="PreformattedText"/>
        <w:bidi w:val="0"/>
        <w:spacing w:before="0" w:after="0"/>
        <w:jc w:val="left"/>
        <w:rPr/>
      </w:pPr>
      <w:r>
        <w:rPr/>
        <w:t xml:space="preserve"> </w:t>
      </w:r>
      <w:r>
        <w:rPr/>
        <w:t>C1221 C1231 ) C1221_=_C1233( C1221 C1233 ) C1221_=_C1234( C1221 C1234 ) C1221_=_C1235( C1221 C1235 ) C1222_=_C1223( C1222 C1223 ) C1222_=_C1224( C1222 C1224 ) \nC1222_=_C1225( C1222 C1225 ) C1222_=_C1227( C1222 C1227 ) C1222_=_C1228( C1222 C1228 ) C1222_=_C1229( C1222 C1229 ) C1222_=_C1230( C1222 C1230 ) C1222_=_C1231( C1222 C1231 ) \nC1222_=_C1233( C1222 C1233 ) C1222_=_C1234( C1222 C1234 ) C1222_=_C1235( C1222 C1235 ) C1222_=_C1467( C1222 C1467 ) C1222_=_C2937( C1222 C2937 ) C1222_=_C2944( C1222 C2944 ) \nC1223_=_C1224( C1223 C1224 ) C1223_=_C1225( C1223 C1225 ) C1223_=_C1227( C1223 C1227 ) C1223_=_C1228( C1223 C1228 ) C1223_=_C1229( C1223 C1229 ) C1223_=_C1230( C1223 C1230 ) \nC1223_=_C1231( C1223 C1231 ) C1223_=_C1233( C1223 C1233 ) C1223_=_C1234( C1223 C1234 ) C1223_=_C1235( C1223 C1235 ) C1223_=_C3079( C1223 C3079 ) C1223_=_C3083( C1223 C3083 ) \nC1224_=_C1225( C1224 C1225 ) C1224_=_C1227( C1224 C1227 ) C1224_=_C1228( C1224 C1228 ) C1224_=_C1229( C1224 C1229 ) C1224_=_C1230( C1224 C1230 ) C1224_=_C1231( C1224 C1231 ) \nC1224_=_C1233( C1224 C1233 ) C1224_=_C1234( C1224 C1234 ) C1224_=_C1235( C1224 C1235 ) C1224_=_C1473( C1224 C1473 ) C1224_=_C3409( C1224 C3409 ) C1224_=_C3412( C1224 C3412 ) \nC1224_=_C3413( C1224 C3413 ) C1225_=_C1227( C1225 C1227 ) C1225_=_C1228( C1225 C1228 ) C1225_=_C1229( C1225 C1229 ) C1225_=_C1230( C1225 C1230 ) C1225_=_C1231( C1225 C1231 ) \nC1225_=_C1233( C1225 C1233 ) C1225_=_C1234( C1225 C1234 ) C1225_=_C1235( C1225 C1235 ) C1227_=_C1228( C1227 C1228 ) C1227_=_C1229( C1227 C1229 ) C1227_=_C1230( C1227 C1230 ) \nC1227_=_C1231( C1227 C1231 ) C1227_=_C1233( C1227 C1233 ) C1227_=_C1234( C1227 C1234 ) C1227_=_C1235( C1227 C1235 ) C1227_=_C3816( C1227 C3816 ) C1228_=_C1229( C1228 C1229 ) \nC1228_=_C1230( C1228 C1230 ) C1228_=_C1231( C1228 C1231 ) C1228_=_C1233( C1228 C1233 ) C1228_=_C1234( C1228 C1234 ) C1228_=_C1235( C1228 C1235 ) C1229_=_C1230( C1229 C1230 ) \nC1229_=_C1231( C1229 C1231 ) C1229_=_C1233( C1229 C1233 ) C1229_=_C1234( C1229 C1234 ) C1229_=_C1235( C1229 C1235 ) C1230_=_C1231( C1230 C1231 ) C1230_=_C1233( C1230 C1233 ) \nC1230_=_C1234( C1230 C1234 ) C1230_=_C1235( C1230 C1235 ) C1230_=_C2282( C1230 C2282 ) C1230_=_C3913( C1230 C3913 ) C1230_=_C3969( C1230 C3969 ) C1231_=_C1233( C1231 C1233 ) \nC1231_=_C1234( C1231 C1234 ) C1231_=_C1235( C1231 C1235 ) C1233_=_C1234( C1233 C1234 ) C1233_=_C1235( C1233 C1235 ) C1234_=_C1235( C1234 C1235 ) C1236_=_C1249( C1236 C1249 ) \nC1236_=_C1251( C1236 C1251 ) C1236_=_C1463( C1236 C1463 ) C1236_=_C1464( C1236 C1464 ) C1236_=_C1465( C1236 C1465 ) C1236_=_C1466( C1236 C1466 ) C1236_=_C1467( C1236 C1467 ) \nC1236_=_C1468( C1236 C1468 ) C1236_=_C1469( C1236 C1469 ) C1236_=_C1470( C1236 C1470 ) C1236_=_C1471( C1236 C1471 ) C1236_=_C1472( C1236 C1472 ) C1236_=_C1473( C1236 C1473 ) \nC1236_=_C1474( C1236 C1474 ) C1236_=_C1475( C1236 C1475 ) C1236_=_C1476( C1236 C1476 ) C1236_=_C1478( C1236 C1478 ) C1236_=_C1479( C1236 C1479 ) C1236_=_C1480( C1236 C1480 ) \nC1236_=_C1481( C1236 C1481 ) C1236_=_C1482( C1236 C1482 ) C1236_=_C1484( C1236 C1484 ) C1236_=_C1485( C1236 C1485 ) C1249_=_C1251( C1249 C1251 ) C1249_=_C1521( C1249 C1521 ) \nC1249_=_C1689( C1249 C1689 ) C1249_=_C1931( C1249 C1931 ) C1249_=_C1967( C1249 C1967 ) C1249_=_C2222( C1249 C2222 ) C1249_=_C2558( C1249 C2558 ) C1249_=_C2621( C1249 C2621 ) \nC1249_=_C2829( C1249 C2829 ) C1249_=_C2926( C1249 C2926 ) C1249_=_C2937( C1249 C2937 ) C1249_=_C3409( C1249 C3409 ) C1249_=_C3498( C1249 C3498 ) C1249_=_C3563( C1249 C3563 ) \nC1249_=_C3656( C1249 C3656 ) C1249_=_C3657( C1249 C3657 ) C1249_=_C3658( C1249 C3658 ) C1249_=_C3660( C1249 C3660 ) C1249_=_C3661( C1249 C3661 ) C1249_=_C3662( C1249 C3662 ) \nC1249_=_C3663( C1249 C3663 ) C1249_=_C3664( C1249 C3664 ) C1251_=_C1695( C1251 C1695 ) C1251_=_C1759( C1251 C1759 ) C1251_=_C1779( C1251 C1779 ) C1251_=_C1913( C1251 C1913 ) \nC1251_=_C1951( C1251 C1951 ) C1251_=_C2564( C1251 C2564 ) C1251_=_C2673( C1251 C2673 ) C1251_=_C2767( C1251 C2767 ) C1251_=_C2817( C1251 C2817 ) C1251_=_C2944( C1251 C2944 ) \nC1251_=_C3157( C1251 C3157 ) C1251_=_C3228( C1251 C3228 ) C1251_=_C3413( C1251 C3413 ) C1251_=_C3674( C1251 C3674 ) C1251_=_C3710( C1251 C3710 ) C1251_=_C3797( C1251 C3797 ) \nC1251_=_C3816( C1251 C3816 ) C1251_=_C3920( C1251 C3920 ) C1251_=_C4035( C1251 C4035 ) C1251_=_C4049( C1251 C4049 ) C1251_=_C4050( C1251 C4050 ) C1251_=_C4051( C1251 C4051 ) \nC1281_=_C1294( C1281 C1294 ) C1281_=_C1298( C1281 C1298 ) C1281_=_C1443( C1281 C1443 ) C1281_=_C1464( C1281 C1464 ) C1281_=_C2142( C1281 C2142 ) C1281_=_C2268( C1281 C2268 ) \nC1281_=_C2269( C1281 C2269 ) C1281_=_C2270( C1281 C2270 ) C1281_=_C2271( C1281 C2271 ) C1281_=_C2272( C1281 C2272 ) C1281_=_C2273( C1281 C2273 ) C1281_=_C2274( C1281 C2274 ) \nC1281_=_C2275( C1281 C2275 ) C1281_=_C2276( C1281 C2276 ) C1281_=_C2277( C1281 C2277 ) C1281_=_C2278( C1281 C2278 ) C1281_=_C2280( C1281 C2280 ) C1281_=_C2281( C1281 C2281 ) \nC1281_=_C2282( C1281 C2282 ) C1281_=_C2283( C1281 C2283 ) C1281_=_C2284( C1281 C2284 ) C1281_=_C2286( C1281 C2286 ) C1294_=_C1298( C1294 C1298 ) C1294_=_C1318( C1294 C1318 ) \nC1294_=_C1589( C1294 C1589 ) C1294_=_C1758( C1294 C1758 ) C1294_=_C2335( C1294 C2335 ) C1294_=_C2473( C1294 C2473 ) C1294_=_C2649( C1294 C2649 ) C1294_=_C2729( C1294 C2729 ) \nC1294_=_C2968( C1294 C2968 ) C1294_=_C3079( C1294 C3079 ) C1294_=_C3091( C1294 C3091 ) C1294_=_C3305( C1294 C3305 ) C1294_=_C3412( C1294 C3412 ) C1294_=_C3435( C1294 C3435 ) \nC1294_=_C3513( C1294 C3513 ) C1294_=_C3625( C1294 C3625 ) C1294_=_C3725( C1294 C3725 ) C1294_=_C3892( C1294 C3892 ) C1294_=_C3899( C1294 C3899 ) C1294_=_C3912( C1294 C3912 ) \nC1294_=_C3913( C1294 C3913 ) C1294_=_C3914( C1294 C3914 ) C1294_=_C3916( C1294 C3916 ) C1294_=_C3917( C1294 C3917 ) C1298_=_C2340( C1298 C2340 ) C1298_=_C2480( C1298 C2480 ) \nC1298_=_C2627( C1298 C2627 ) C1298_=_C2650( C1298 C2650 ) C1298_=_C2734( C1298 C2734 ) C1298_=_C2835( C1298 C2835 ) C1298_=_C2971( C1298 C2971 ) C1298_=_C3083( C1298 C3083 ) \nC1298_=_C3096( C1298 C3096 ) C1298_=_C3310( C1298 C3310 ) C1298_=_C3440( C1298 C3440 ) C1298_=_C3628( C1298 C3628 ) C1298_=_C3661( C1298 C3661 ) C1298_=_C3727( C1298 C3727 ) \nC1298_=_C3784( C1298 C3784 ) C1298_=_C3922( C1298 C3922 ) C1298_=_C3963( C1298 C3963 ) C1298_=_C3969( C1298 C3969 ) C1298_=_C3982( C1298 C3982 ) C1298_=_C4089( C1298 C4089 ) \nC1298_=_C4090( C1298 C4090 ) C1298_=_C4091( C1298 C4091 ) C1298_=_C4092( C1298 C4092 ) C1318_=_C1589( C1318 C1589 ) C1318_=_C1758( C1318 C1758 ) C1318_=_C2335( C1318 C2335 ) \nC1318_=_C2473( C1318 C2473 ) C1318_=_C2649( C1318 C2649 ) C1318_=_C2729( C1318 C2729 ) C1318_=_C2968( C1318 C2968 ) C1318_=_C3079( C1318 C3079 ) C1318_=_C3091( C1318 C3091 ) \nC1318_=_C3305( C1318 C3305 ) C1318_=_C3412( C1318 C3412 ) C1318_=_C3435( C1318 C3435 ) C1318_=_C3513( C1318 C3513 ) C1318_=_C3625( C1318 C3625 ) C1318_=_C3725( C1318 C3725 ) \nC1318_=_C3892( C1318 C3892 ) C1318_=_C3899( C1318 C3899 ) C1318_=_C3912( C1318 C3912 ) C1318_=_C3913( C1318 C3913 ) C1318_=_C3914( C1318 C3914 ) C1318_=_C3916( C1318 C3916 ) \nC1318_=_C3917( C1318 C3917 ) C1443_=_C1464( C1443 C1464 ) C1443_=_C2142( C1443 C2142 ) C1443_=_C2268( C1443 C2268 ) C1443_=_C2269( C1443 C2269 ) C1443_=_C2270( C1443 C2270 ) \nC1443_=_C2271( C1443 C2271 ) C1443_=_C2272( C1443 C2272 ) C1443_=_C2273( C1443 C2273 ) C1443_=_C2274( C1443 C2274 ) C1443_=_C2275( C1443 C2275 ) C1443_=_C2276( C1443 C2276 ) \nC1443_=_C2277( C1443 C2277 ) C1443_=_C2278( C1443 C2278 ) C1443_=_C2280( C1443 C2280 ) C1443_=_C2281( C1443 C2281 ) C1443_=_C2282( C1443 C2282 ) C1443_=_C2283( C1443 C2283 ) \nC1443_=_C2284( C1443 C2284 ) C1443_=_C2286( C1443 C2286 ) C1463_=_C1464( C1463 C1464 ) C1463_=_C1465( C1463 C1465 ) C1463_=_C1466( C1463 C1466 ) C1463_=_C1467( C1463 C1467 ) \nC1463_=_C1468( C1463 C1468 ) C1463_=_C1469( C1463 C1469 ) C1463_=_C1470( C1463 C1470 ) C1463_=_C1471( C1463 C1471 ) C1463_=_C1472( C1463 C1472 ) C1463_=_C1473( C1463 C1473 ) \nC1463_=_C1474( C1463 C1474 ) C1463_=_C1475( C1463 C1475 ) C1463_=_C1476( C1463 C1476 ) C1463_=_C1478( C1463 C1478 ) C1463_=_C1479( C1463 C1479 ) C1463_=_C1480( C1463 C1480 ) \nC1463_=_C1481( C1463 C1481 ) C1463_=_C1482( C1463 C1482 ) C1463_=_C1484( C1463 C1484 ) C1463_=_C1485( C1463 C1485 ) C1463_=_C1689( C1463 C1689 ) C1463_=_C1695( C1463 C1695 ) \nC1464_=_C1465( C1464 C1465 ) C1464_=_C1466( C1464 C1466 ) C1464_=_C1467( C1464 C1467 ) C1464_=_C1468( C1464 C1468 ) C1464_=_C1469( C1464 C1469 ) C1464_=_C1470( C1464 C1470 ) \nC1464_=_C1471( C1464 C1471 ) C1464_=_C1472( C1464 C1472 ) C1464_=_C1473( C1464 C1473 ) C1464_=_C1474( C1464 C1474 ) C1464_=_C1475( C1464 C1475 ) C1464_=_C1476( C1464 C1476 ) \nC1464_=_C1478( C1464 C1478 ) C1464_=_C1479( C1464 C1479 ) C1464_=_C1480( C1464 C1480 ) C1464_=_C1481( C1464 C1481 ) C1464_=_C1482( C1464 C1482 ) C1464_=_C1484( C1464 C1484 ) \nC1464_=_C1485( C1464 C1485 ) C1464_=_C2142( C1464 C2142 ) C1464_=_C2268( C1464 C2268 ) C1464_=_C2269( C1464 C2269 ) C1464_=_C2270( C1464 C2270 ) C1464_=_C2271( C1464 C2271 ) \nC1464_=_C2272( C1464 C2272 ) C1464_=_C2273( C1464 C2273 ) C1464_=_C2274( C1464 C2274 ) C1464_=_C2275( C1464 C2275 ) C1464_=_C2276( C1464 C2276 ) C1464_=_C2277( C1464 C2277 ) \nC1464_=_C2278( C1464 C2278 ) C1464_=_C2280( C1464 C2280 ) C1464_=_C2281( C1464 C2281 ) C1464_=_C2282( C1464 C2282 ) C1464_=_C2283( C1464 C2283 ) C1464_=_C2284( C1464 C2284 ) \nC1464_=_C2286( C1464 C2286 ) C1465_=_C1466( C1465 C1466 ) C1465_=_C1467( C1465 C1467 ) C1465_=_C1468( C1465 C1468 ) C1465_=_C1469( C1465 C1469 ) C1465_=_C1470( C1465 C1470 ) \nC1465_=_C1471( C1465 C1471 ) C1465_=_C1472( C1465 C1472 ) C1465_=_C1473( C1465 C1473 ) C1465_=_C1474( C1465 C1474 ) C1465_=_C1475( C1465 C1475 ) C1465_=_C1476( C1465 C1476 ) \nC1465_=_C1478( C1465 C1478 ) C1465_=_C1479( C1465 C1479 ) C1465_=_C1480( C1465 C1480 ) C1465_=_C1481( C1465 C1481 ) C1465_=_C1482( C1465 C1482 ) C1465_=_C1484( C1465 C1484 ) \nC1465_=_C1485( C1465 C1485 ) C1465_=_C2558( C1465 C2558 ) C1465_=_C2564(</w:t>
      </w:r>
    </w:p>
    <w:p>
      <w:pPr>
        <w:pStyle w:val="PreformattedText"/>
        <w:bidi w:val="0"/>
        <w:spacing w:before="0" w:after="0"/>
        <w:jc w:val="left"/>
        <w:rPr/>
      </w:pPr>
      <w:r>
        <w:rPr/>
        <w:t xml:space="preserve"> </w:t>
      </w:r>
      <w:r>
        <w:rPr/>
        <w:t>C1465 C2564 ) C1466_=_C1467( C1466 C1467 ) C1466_=_C1468( C1466 C1468 ) C1466_=_C1469( C1466 C1469 ) \nC1466_=_C1470( C1466 C1470 ) C1466_=_C1471( C1466 C1471 ) C1466_=_C1472( C1466 C1472 ) C1466_=_C1473( C1466 C1473 ) C1466_=_C1474( C1466 C1474 ) C1466_=_C1475( C1466 C1475 ) \nC1466_=_C1476( C1466 C1476 ) C1466_=_C1478( C1466 C1478 ) C1466_=_C1479( C1466 C1479 ) C1466_=_C1480( C1466 C1480 ) C1466_=_C1481( C1466 C1481 ) C1466_=_C1482( C1466 C1482 ) \nC1466_=_C1484( C1466 C1484 ) C1466_=_C1485( C1466 C1485 ) C1467_=_C1468( C1467 C1468 ) C1467_=_C1469( C1467 C1469 ) C1467_=_C1470( C1467 C1470 ) C1467_=_C1471( C1467 C1471 ) \nC1467_=_C1472( C1467 C1472 ) C1467_=_C1473( C1467 C1473 ) C1467_=_C1474( C1467 C1474 ) C1467_=_C1475( C1467 C1475 ) C1467_=_C1476( C1467 C1476 ) C1467_=_C1478( C1467 C1478 ) \nC1467_=_C1479( C1467 C1479 ) C1467_=_C1480( C1467 C1480 ) C1467_=_C1481( C1467 C1481 ) C1467_=_C1482( C1467 C1482 ) C1467_=_C1484( C1467 C1484 ) C1467_=_C1485( C1467 C1485 ) \nC1467_=_C2937( C1467 C2937 ) C1467_=_C2944( C1467 C2944 ) C1468_=_C1469( C1468 C1469 ) C1468_=_C1470( C1468 C1470 ) C1468_=_C1471( C1468 C1471 ) C1468_=_C1472( C1468 C1472 ) \nC1468_=_C1473( C1468 C1473 ) C1468_=_C1474( C1468 C1474 ) C1468_=_C1475( C1468 C1475 ) C1468_=_C1476( C1468 C1476 ) C1468_=_C1478( C1468 C1478 ) C1468_=_C1479( C1468 C1479 ) \nC1468_=_C1480( C1468 C1480 ) C1468_=_C1481( C1468 C1481 ) C1468_=_C1482( C1468 C1482 ) C1468_=_C1484( C1468 C1484 ) C1468_=_C1485( C1468 C1485 ) C1468_=_C2271( C1468 C2271 ) \nC1469_=_C1470( C1469 C1470 ) C1469_=_C1471( C1469 C1471 ) C1469_=_C1472( C1469 C1472 ) C1469_=_C1473( C1469 C1473 ) C1469_=_C1474( C1469 C1474 ) C1469_=_C1475( C1469 C1475 ) \nC1469_=_C1476( C1469 C1476 ) C1469_=_C1478( C1469 C1478 ) C1469_=_C1479( C1469 C1479 ) C1469_=_C1480( C1469 C1480 ) C1469_=_C1481( C1469 C1481 ) C1469_=_C1482( C1469 C1482 ) \nC1469_=_C1484( C1469 C1484 ) C1469_=_C1485( C1469 C1485 ) C1469_=_C2272( C1469 C2272 ) C1470_=_C1471( C1470 C1471 ) C1470_=_C1472( C1470 C1472 ) C1470_=_C1473( C1470 C1473 ) \nC1470_=_C1474( C1470 C1474 ) C1470_=_C1475( C1470 C1475 ) C1470_=_C1476( C1470 C1476 ) C1470_=_C1478( C1470 C1478 ) C1470_=_C1479( C1470 C1479 ) C1470_=_C1480( C1470 C1480 ) \nC1470_=_C1481( C1470 C1481 ) C1470_=_C1482( C1470 C1482 ) C1470_=_C1484( C1470 C1484 ) C1470_=_C1485( C1470 C1485 ) C1471_=_C1472( C1471 C1472 ) C1471_=_C1473( C1471 C1473 ) \nC1471_=_C1474( C1471 C1474 ) C1471_=_C1475( C1471 C1475 ) C1471_=_C1476( C1471 C1476 ) C1471_=_C1478( C1471 C1478 ) C1471_=_C1479( C1471 C1479 ) C1471_=_C1480( C1471 C1480 ) \nC1471_=_C1481( C1471 C1481 ) C1471_=_C1482( C1471 C1482 ) C1471_=_C1484( C1471 C1484 ) C1471_=_C1485( C1471 C1485 ) C1471_=_C2273( C1471 C2273 ) C1471_=_C3305( C1471 C3305 ) \nC1471_=_C3310( C1471 C3310 ) C1472_=_C1473( C1472 C1473 ) C1472_=_C1474( C1472 C1474 ) C1472_=_C1475( C1472 C1475 ) C1472_=_C1476( C1472 C1476 ) C1472_=_C1478( C1472 C1478 ) \nC1472_=_C1479( C1472 C1479 ) C1472_=_C1480( C1472 C1480 ) C1472_=_C1481( C1472 C1481 ) C1472_=_C1482( C1472 C1482 ) C1472_=_C1484( C1472 C1484 ) C1472_=_C1485( C1472 C1485 ) \nC1473_=_C1474( C1473 C1474 ) C1473_=_C1475( C1473 C1475 ) C1473_=_C1476( C1473 C1476 ) C1473_=_C1478( C1473 C1478 ) C1473_=_C1479( C1473 C1479 ) C1473_=_C1480( C1473 C1480 ) \nC1473_=_C1481( C1473 C1481 ) C1473_=_C1482( C1473 C1482 ) C1473_=_C1484( C1473 C1484 ) C1473_=_C1485( C1473 C1485 ) C1473_=_C3409( C1473 C3409 ) C1473_=_C3412( C1473 C3412 ) \nC1473_=_C3413( C1473 C3413 ) C1474_=_C1475( C1474 C1475 ) C1474_=_C1476( C1474 C1476 ) C1474_=_C1478( C1474 C1478 ) C1474_=_C1479( C1474 C1479 ) C1474_=_C1480( C1474 C1480 ) \nC1474_=_C1481( C1474 C1481 ) C1474_=_C1482( C1474 C1482 ) C1474_=_C1484( C1474 C1484 ) C1474_=_C1485( C1474 C1485 ) C1474_=_C2274( C1474 C2274 ) C1475_=_C1476( C1475 C1476 ) \nC1475_=_C1478( C1475 C1478 ) C1475_=_C1479( C1475 C1479 ) C1475_=_C1480( C1475 C1480 ) C1475_=_C1481( C1475 C1481 ) C1475_=_C1482( C1475 C1482 ) C1475_=_C1484( C1475 C1484 ) \nC1475_=_C1485( C1475 C1485 ) C1475_=_C3498( C1475 C3498 ) C1476_=_C1478( C1476 C1478 ) C1476_=_C1479( C1476 C1479 ) C1476_=_C1480( C1476 C1480 ) C1476_=_C1481( C1476 C1481 ) \nC1476_=_C1482( C1476 C1482 ) C1476_=_C1484( C1476 C1484 ) C1476_=_C1485( C1476 C1485 ) C1476_=_C3563( C1476 C3563 ) C1478_=_C1479( C1478 C1479 ) C1478_=_C1480( C1478 C1480 ) \nC1478_=_C1481( C1478 C1481 ) C1478_=_C1482( C1478 C1482 ) C1478_=_C1484( C1478 C1484 ) C1478_=_C1485( C1478 C1485 ) C1478_=_C2277( C1478 C2277 ) C1479_=_C1480( C1479 C1480 ) \nC1479_=_C1481( C1479 C1481 ) C1479_=_C1482( C1479 C1482 ) C1479_=_C1484( C1479 C1484 ) C1479_=_C1485( C1479 C1485 ) C1479_=_C2278( C1479 C2278 ) C1480_=_C1481( C1480 C1481 ) \nC1480_=_C1482( C1480 C1482 ) C1480_=_C1484( C1480 C1484 ) C1480_=_C1485( C1480 C1485 ) C1480_=_C2280( C1480 C2280 ) C1481_=_C1482( C1481 C1482 ) C1481_=_C1484( C1481 C1484 ) \nC1481_=_C1485( C1481 C1485 ) C1481_=_C2283( C1481 C2283 ) C1482_=_C1484( C1482 C1484 ) C1482_=_C1485( C1482 C1485 ) C1484_=_C1485( C1484 C1485 ) C1484_=_C4050( C1484 C4050 ) \nC1485_=_C2286( C1485 C2286 ) C1485_=_C3664( C1485 C3664 ) C1485_=_C3917( C1485 C3917 ) C1485_=_C4092( C1485 C4092 ) C1521_=_C1689( C1521 C1689 ) C1521_=_C1931( C1521 C1931 ) \nC1521_=_C1967( C1521 C1967 ) C1521_=_C2222( C1521 C2222 ) C1521_=_C2558( C1521 C2558 ) C1521_=_C2621( C1521 C2621 ) C1521_=_C2829( C1521 C2829 ) C1521_=_C2926( C1521 C2926 ) \nC1521_=_C2937( C1521 C2937 ) C1521_=_C3409( C1521 C3409 ) C1521_=_C3498( C1521 C3498 ) C1521_=_C3563( C1521 C3563 ) C1521_=_C3656( C1521 C3656 ) C1521_=_C3657( C1521 C3657 ) \nC1521_=_C3658( C1521 C3658 ) C1521_=_C3660( C1521 C3660 ) C1521_=_C3661( C1521 C3661 ) C1521_=_C3662( C1521 C3662 ) C1521_=_C3663( C1521 C3663 ) C1521_=_C3664( C1521 C3664 ) \nC1589_=_C1758( C1589 C1758 ) C1589_=_C2335( C1589 C2335 ) C1589_=_C2473( C1589 C2473 ) C1589_=_C2649( C1589 C2649 ) C1589_=_C2729( C1589 C2729 ) C1589_=_C2968( C1589 C2968 ) \nC1589_=_C3079( C1589 C3079 ) C1589_=_C3091( C1589 C3091 ) C1589_=_C3305( C1589 C3305 ) C1589_=_C3412( C1589 C3412 ) C1589_=_C3435( C1589 C3435 ) C1589_=_C3513( C1589 C3513 ) \nC1589_=_C3625( C1589 C3625 ) C1589_=_C3725( C1589 C3725 ) C1589_=_C3892( C1589 C3892 ) C1589_=_C3899( C1589 C3899 ) C1589_=_C3912( C1589 C3912 ) C1589_=_C3913( C1589 C3913 ) \nC1589_=_C3914( C1589 C3914 ) C1589_=_C3916( C1589 C3916 ) C1589_=_C3917( C1589 C3917 ) C1689_=_C1695( C1689 C1695 ) C1689_=_C1931( C1689 C1931 ) C1689_=_C1967( C1689 C1967 ) \nC1689_=_C2222( C1689 C2222 ) C1689_=_C2558( C1689 C2558 ) C1689_=_C2621( C1689 C2621 ) C1689_=_C2829( C1689 C2829 ) C1689_=_C2926( C1689 C2926 ) C1689_=_C2937( C1689 C2937 ) \nC1689_=_C3409( C1689 C3409 ) C1689_=_C3498( C1689 C3498 ) C1689_=_C3563( C1689 C3563 ) C1689_=_C3656( C1689 C3656 ) C1689_=_C3657( C1689 C3657 ) C1689_=_C3658( C1689 C3658 ) \nC1689_=_C3660( C1689 C3660 ) C1689_=_C3661( C1689 C3661 ) C1689_=_C3662( C1689 C3662 ) C1689_=_C3663( C1689 C3663 ) C1689_=_C3664( C1689 C3664 ) C1695_=_C1759( C1695 C1759 ) \nC1695_=_C1779( C1695 C1779 ) C1695_=_C1913( C1695 C1913 ) C1695_=_C1951( C1695 C1951 ) C1695_=_C2564( C1695 C2564 ) C1695_=_C2673( C1695 C2673 ) C1695_=_C2767( C1695 C2767 ) \nC1695_=_C2817( C1695 C2817 ) C1695_=_C2944( C1695 C2944 ) C1695_=_C3157( C1695 C3157 ) C1695_=_C3228( C1695 C3228 ) C1695_=_C3413( C1695 C3413 ) C1695_=_C3674( C1695 C3674 ) \nC1695_=_C3710( C1695 C3710 ) C1695_=_C3797( C1695 C3797 ) C1695_=_C3816( C1695 C3816 ) C1695_=_C3920( C1695 C3920 ) C1695_=_C4035( C1695 C4035 ) C1695_=_C4049( C1695 C4049 ) \nC1695_=_C4050( C1695 C4050 ) C1695_=_C4051( C1695 C4051 ) C1758_=_C1759( C1758 C1759 ) C1758_=_C2335( C1758 C2335 ) C1758_=_C2473( C1758 C2473 ) C1758_=_C2649( C1758 C2649 ) \nC1758_=_C2729( C1758 C2729 ) C1758_=_C2968( C1758 C2968 ) C1758_=_C3079( C1758 C3079 ) C1758_=_C3091( C1758 C3091 ) C1758_=_C3305( C1758 C3305 ) C1758_=_C3412( C1758 C3412 ) \nC1758_=_C3435( C1758 C3435 ) C1758_=_C3513( C1758 C3513 ) C1758_=_C3625( C1758 C3625 ) C1758_=_C3725( C1758 C3725 ) C1758_=_C3892( C1758 C3892 ) C1758_=_C3899( C1758 C3899 ) \nC1758_=_C3912( C1758 C3912 ) C1758_=_C3913( C1758 C3913 ) C1758_=_C3914( C1758 C3914 ) C1758_=_C3916( C1758 C3916 ) C1758_=_C3917( C1758 C3917 ) C1759_=_C1779( C1759 C1779 ) \nC1759_=_C1913( C1759 C1913 ) C1759_=_C1951( C1759 C1951 ) C1759_=_C2564( C1759 C2564 ) C1759_=_C2673( C1759 C2673 ) C1759_=_C2767( C1759 C2767 ) C1759_=_C2817( C1759 C2817 ) \nC1759_=_C2944( C1759 C2944 ) C1759_=_C3157( C1759 C3157 ) C1759_=_C3228( C1759 C3228 ) C1759_=_C3413( C1759 C3413 ) C1759_=_C3674( C1759 C3674 ) C1759_=_C3710( C1759 C3710 ) \nC1759_=_C3797( C1759 C3797 ) C1759_=_C3816( C1759 C3816 ) C1759_=_C3920( C1759 C3920 ) C1759_=_C4035( C1759 C4035 ) C1759_=_C4049( C1759 C4049 ) C1759_=_C4050( C1759 C4050 ) \nC1759_=_C4051( C1759 C4051 ) C1779_=_C1913( C1779 C1913 ) C1779_=_C1951( C1779 C1951 ) C1779_=_C2564( C1779 C2564 ) C1779_=_C2673( C1779 C2673 ) C1779_=_C2767( C1779 C2767 ) \nC1779_=_C2817( C1779 C2817 ) C1779_=_C2944( C1779 C2944 ) C1779_=_C3157( C1779 C3157 ) C1779_=_C3228( C1779 C3228 ) C1779_=_C3413( C1779 C3413 ) C1779_=_C3674( C1779 C3674 ) \nC1779_=_C3710( C1779 C3710 ) C1779_=_C3797( C1779 C3797 ) C1779_=_C3816( C1779 C3816 ) C1779_=_C3920( C1779 C3920 ) C1779_=_C4035( C1779 C4035 ) C1779_=_C4049( C1779 C4049 ) \nC1779_=_C4050( C1779 C4050 ) C1779_=_C4051( C1779 C4051 ) C1913_=_C1951( C1913 C1951 ) C1913_=_C2564( C1913 C2564 ) C1913_=_C2673( C1913 C2673 ) C1913_=_C2767( C1913 C2767 ) \nC1913_=_C2817( C1913 C2817 ) C1913_=_C2944( C1913 C2944 ) C1913_=_C3157( C1913 C3157 ) C1913_=_C3228( C1913 C3228 ) C1913_=_C3413( C1913 C3413 ) C1913_=_C3674( C1913 C3674 ) \nC1913_=_C3710( C1913 C3710 ) C1913_=_C3797( C1913 C3797 ) C1913_=_C3816( C1913 C3816 ) C1913_=_C3920( C1913 C3920 ) C1913_=_C4035( C1913 C4035 ) C1913_=_C4049( C1913 C4049 ) \nC1913_=_C4050( C1913 C4050 ) C1913_=_C4051( C1913 C4051 ) C1931_=_C1967( C1931 C1967 ) C1931_=_C2222( C1931 C2222 ) C1931_=_C2558(</w:t>
      </w:r>
    </w:p>
    <w:p>
      <w:pPr>
        <w:pStyle w:val="PreformattedText"/>
        <w:bidi w:val="0"/>
        <w:spacing w:before="0" w:after="0"/>
        <w:jc w:val="left"/>
        <w:rPr/>
      </w:pPr>
      <w:r>
        <w:rPr/>
        <w:t xml:space="preserve"> </w:t>
      </w:r>
      <w:r>
        <w:rPr/>
        <w:t>C1931 C2558 ) C1931_=_C2621( C1931 C2621 ) \nC1931_=_C2829( C1931 C2829 ) C1931_=_C2926( C1931 C2926 ) C1931_=_C2937( C1931 C2937 ) C1931_=_C3409( C1931 C3409 ) C1931_=_C3498( C1931 C3498 ) C1931_=_C3563( C1931 C3563 ) \nC1931_=_C3656( C1931 C3656 ) C1931_=_C3657( C1931 C3657 ) C1931_=_C3658( C1931 C3658 ) C1931_=_C3660( C1931 C3660 ) C1931_=_C3661( C1931 C3661 ) C1931_=_C3662( C1931 C3662 ) \nC1931_=_C3663( C1931 C3663 ) C1931_=_C3664( C1931 C3664 ) C1951_=_C2564( C1951 C2564 ) C1951_=_C2673( C1951 C2673 ) C1951_=_C2767( C1951 C2767 ) C1951_=_C2817( C1951 C2817 ) \nC1951_=_C2944( C1951 C2944 ) C1951_=_C3157( C1951 C3157 ) C1951_=_C3228( C1951 C3228 ) C1951_=_C3413( C1951 C3413 ) C1951_=_C3674( C1951 C3674 ) C1951_=_C3710( C1951 C3710 ) \nC1951_=_C3797( C1951 C3797 ) C1951_=_C3816( C1951 C3816 ) C1951_=_C3920( C1951 C3920 ) C1951_=_C4035( C1951 C4035 ) C1951_=_C4049( C1951 C4049 ) C1951_=_C4050( C1951 C4050 ) \nC1951_=_C4051( C1951 C4051 ) C1967_=_C2222( C1967 C2222 ) C1967_=_C2558( C1967 C2558 ) C1967_=_C2621( C1967 C2621 ) C1967_=_C2829( C1967 C2829 ) C1967_=_C2926( C1967 C2926 ) \nC1967_=_C2937( C1967 C2937 ) C1967_=_C3409( C1967 C3409 ) C1967_=_C3498( C1967 C3498 ) C1967_=_C3563( C1967 C3563 ) C1967_=_C3656( C1967 C3656 ) C1967_=_C3657( C1967 C3657 ) \nC1967_=_C3658( C1967 C3658 ) C1967_=_C3660( C1967 C3660 ) C1967_=_C3661( C1967 C3661 ) C1967_=_C3662( C1967 C3662 ) C1967_=_C3663( C1967 C3663 ) C1967_=_C3664( C1967 C3664 ) \nC2142_=_C2268( C2142 C2268 ) C2142_=_C2269( C2142 C2269 ) C2142_=_C2270( C2142 C2270 ) C2142_=_C2271( C2142 C2271 ) C2142_=_C2272( C2142 C2272 ) C2142_=_C2273( C2142 C2273 ) \nC2142_=_C2274( C2142 C2274 ) C2142_=_C2275( C2142 C2275 ) C2142_=_C2276( C2142 C2276 ) C2142_=_C2277( C2142 C2277 ) C2142_=_C2278( C2142 C2278 ) C2142_=_C2280( C2142 C2280 ) \nC2142_=_C2281( C2142 C2281 ) C2142_=_C2282( C2142 C2282 ) C2142_=_C2283( C2142 C2283 ) C2142_=_C2284( C2142 C2284 ) C2142_=_C2286( C2142 C2286 ) C2222_=_C2558( C2222 C2558 ) \nC2222_=_C2621( C2222 C2621 ) C2222_=_C2829( C2222 C2829 ) C2222_=_C2926( C2222 C2926 ) C2222_=_C2937( C2222 C2937 ) C2222_=_C3409( C2222 C3409 ) C2222_=_C3498( C2222 C3498 ) \nC2222_=_C3563( C2222 C3563 ) C2222_=_C3656( C2222 C3656 ) C2222_=_C3657( C2222 C3657 ) C2222_=_C3658( C2222 C3658 ) C2222_=_C3660( C2222 C3660 ) C2222_=_C3661( C2222 C3661 ) \nC2222_=_C3662( C2222 C3662 ) C2222_=_C3663( C2222 C3663 ) C2222_=_C3664( C2222 C3664 ) C2268_=_C2269( C2268 C2269 ) C2268_=_C2270( C2268 C2270 ) C2268_=_C2271( C2268 C2271 ) \nC2268_=_C2272( C2268 C2272 ) C2268_=_C2273( C2268 C2273 ) C2268_=_C2274( C2268 C2274 ) C2268_=_C2275( C2268 C2275 ) C2268_=_C2276( C2268 C2276 ) C2268_=_C2277( C2268 C2277 ) \nC2268_=_C2278( C2268 C2278 ) C2268_=_C2280( C2268 C2280 ) C2268_=_C2281( C2268 C2281 ) C2268_=_C2282( C2268 C2282 ) C2268_=_C2283( C2268 C2283 ) C2268_=_C2284( C2268 C2284 ) \nC2268_=_C2286( C2268 C2286 ) C2268_=_C2473( C2268 C2473 ) C2268_=_C2480( C2268 C2480 ) C2269_=_C2270( C2269 C2270 ) C2269_=_C2271( C2269 C2271 ) C2269_=_C2272( C2269 C2272 ) \nC2269_=_C2273( C2269 C2273 ) C2269_=_C2274( C2269 C2274 ) C2269_=_C2275( C2269 C2275 ) C2269_=_C2276( C2269 C2276 ) C2269_=_C2277( C2269 C2277 ) C2269_=_C2278( C2269 C2278 ) \nC2269_=_C2280( C2269 C2280 ) C2269_=_C2281( C2269 C2281 ) C2269_=_C2282( C2269 C2282 ) C2269_=_C2283( C2269 C2283 ) C2269_=_C2284( C2269 C2284 ) C2269_=_C2286( C2269 C2286 ) \nC2269_=_C2968( C2269 C2968 ) C2269_=_C2971( C2269 C2971 ) C2270_=_C2271( C2270 C2271 ) C2270_=_C2272( C2270 C2272 ) C2270_=_C2273( C2270 C2273 ) C2270_=_C2274( C2270 C2274 ) \nC2270_=_C2275( C2270 C2275 ) C2270_=_C2276( C2270 C2276 ) C2270_=_C2277( C2270 C2277 ) C2270_=_C2278( C2270 C2278 ) C2270_=_C2280( C2270 C2280 ) C2270_=_C2281( C2270 C2281 ) \nC2270_=_C2282( C2270 C2282 ) C2270_=_C2283( C2270 C2283 ) C2270_=_C2284( C2270 C2284 ) C2270_=_C2286( C2270 C2286 ) C2271_=_C2272( C2271 C2272 ) C2271_=_C2273( C2271 C2273 ) \nC2271_=_C2274( C2271 C2274 ) C2271_=_C2275( C2271 C2275 ) C2271_=_C2276( C2271 C2276 ) C2271_=_C2277( C2271 C2277 ) C2271_=_C2278( C2271 C2278 ) C2271_=_C2280( C2271 C2280 ) \nC2271_=_C2281( C2271 C2281 ) C2271_=_C2282( C2271 C2282 ) C2271_=_C2283( C2271 C2283 ) C2271_=_C2284( C2271 C2284 ) C2271_=_C2286( C2271 C2286 ) C2272_=_C2273( C2272 C2273 ) \nC2272_=_C2274( C2272 C2274 ) C2272_=_C2275( C2272 C2275 ) C2272_=_C2276( C2272 C2276 ) C2272_=_C2277( C2272 C2277 ) C2272_=_C2278( C2272 C2278 ) C2272_=_C2280( C2272 C2280 ) \nC2272_=_C2281( C2272 C2281 ) C2272_=_C2282( C2272 C2282 ) C2272_=_C2283( C2272 C2283 ) C2272_=_C2284( C2272 C2284 ) C2272_=_C2286( C2272 C2286 ) C2273_=_C2274( C2273 C2274 ) \nC2273_=_C2275( C2273 C2275 ) C2273_=_C2276( C2273 C2276 ) C2273_=_C2277( C2273 C2277 ) C2273_=_C2278( C2273 C2278 ) C2273_=_C2280( C2273 C2280 ) C2273_=_C2281( C2273 C2281 ) \nC2273_=_C2282( C2273 C2282 ) C2273_=_C2283( C2273 C2283 ) C2273_=_C2284( C2273 C2284 ) C2273_=_C2286( C2273 C2286 ) C2273_=_C3305( C2273 C3305 ) C2273_=_C3310( C2273 C3310 ) \nC2274_=_C2275( C2274 C2275 ) C2274_=_C2276( C2274 C2276 ) C2274_=_C2277( C2274 C2277 ) C2274_=_C2278( C2274 C2278 ) C2274_=_C2280( C2274 C2280 ) C2274_=_C2281( C2274 C2281 ) \nC2274_=_C2282( C2274 C2282 ) C2274_=_C2283( C2274 C2283 ) C2274_=_C2284( C2274 C2284 ) C2274_=_C2286( C2274 C2286 ) C2275_=_C2276( C2275 C2276 ) C2275_=_C2277( C2275 C2277 ) \nC2275_=_C2278( C2275 C2278 ) C2275_=_C2280( C2275 C2280 ) C2275_=_C2281( C2275 C2281 ) C2275_=_C2282( C2275 C2282 ) C2275_=_C2283( C2275 C2283 ) C2275_=_C2284( C2275 C2284 ) \nC2275_=_C2286( C2275 C2286 ) C2275_=_C3435( C2275 C3435 ) C2275_=_C3440( C2275 C3440 ) C2276_=_C2277( C2276 C2277 ) C2276_=_C2278( C2276 C2278 ) C2276_=_C2280( C2276 C2280 ) \nC2276_=_C2281( C2276 C2281 ) C2276_=_C2282( C2276 C2282 ) C2276_=_C2283( C2276 C2283 ) C2276_=_C2284( C2276 C2284 ) C2276_=_C2286( C2276 C2286 ) C2276_=_C3710( C2276 C3710 ) \nC2277_=_C2278( C2277 C2278 ) C2277_=_C2280( C2277 C2280 ) C2277_=_C2281( C2277 C2281 ) C2277_=_C2282( C2277 C2282 ) C2277_=_C2283( C2277 C2283 ) C2277_=_C2284( C2277 C2284 ) \nC2277_=_C2286( C2277 C2286 ) C2278_=_C2280( C2278 C2280 ) C2278_=_C2281( C2278 C2281 ) C2278_=_C2282( C2278 C2282 ) C2278_=_C2283( C2278 C2283 ) C2278_=_C2284( C2278 C2284 ) \nC2278_=_C2286( C2278 C2286 ) C2280_=_C2281( C2280 C2281 ) C2280_=_C2282( C2280 C2282 ) C2280_=_C2283( C2280 C2283 ) C2280_=_C2284( C2280 C2284 ) C2280_=_C2286( C2280 C2286 ) \nC2281_=_C2282( C2281 C2282 ) C2281_=_C2283( C2281 C2283 ) C2281_=_C2284( C2281 C2284 ) C2281_=_C2286( C2281 C2286 ) C2281_=_C3912( C2281 C3912 ) C2281_=_C3963( C2281 C3963 ) \nC2282_=_C2283( C2282 C2283 ) C2282_=_C2284( C2282 C2284 ) C2282_=_C2286( C2282 C2286 ) C2282_=_C3913( C2282 C3913 ) C2282_=_C3969( C2282 C3969 ) C2283_=_C2284( C2283 C2284 ) \nC2283_=_C2286( C2283 C2286 ) C2284_=_C2286( C2284 C2286 ) C2286_=_C3664( C2286 C3664 ) C2286_=_C3917( C2286 C3917 ) C2286_=_C4092( C2286 C4092 ) C2335_=_C2340( C2335 C2340 ) \nC2335_=_C2473( C2335 C2473 ) C2335_=_C2649( C2335 C2649 ) C2335_=_C2729( C2335 C2729 ) C2335_=_C2968( C2335 C2968 ) C2335_=_C3079( C2335 C3079 ) C2335_=_C3091( C2335 C3091 ) \nC2335_=_C3305( C2335 C3305 ) C2335_=_C3412( C2335 C3412 ) C2335_=_C3435( C2335 C3435 ) C2335_=_C3513( C2335 C3513 ) C2335_=_C3625( C2335 C3625 ) C2335_=_C3725( C2335 C3725 ) \nC2335_=_C3892( C2335 C3892 ) C2335_=_C3899( C2335 C3899 ) C2335_=_C3912( C2335 C3912 ) C2335_=_C3913( C2335 C3913 ) C2335_=_C3914( C2335 C3914 ) C2335_=_C3916( C2335 C3916 ) \nC2335_=_C3917( C2335 C3917 ) C2340_=_C2480( C2340 C2480 ) C2340_=_C2627( C2340 C2627 ) C2340_=_C2650( C2340 C2650 ) C2340_=_C2734( C2340 C2734 ) C2340_=_C2835( C2340 C2835 ) \nC2340_=_C2971( C2340 C2971 ) C2340_=_C3083( C2340 C3083 ) C2340_=_C3096( C2340 C3096 ) C2340_=_C3310( C2340 C3310 ) C2340_=_C3440( C2340 C3440 ) C2340_=_C3628( C2340 C3628 ) \nC2340_=_C3661( C2340 C3661 ) C2340_=_C3727( C2340 C3727 ) C2340_=_C3784( C2340 C3784 ) C2340_=_C3922( C2340 C3922 ) C2340_=_C3963( C2340 C3963 ) C2340_=_C3969( C2340 C3969 ) \nC2340_=_C3982( C2340 C3982 ) C2340_=_C4089( C2340 C4089 ) C2340_=_C4090( C2340 C4090 ) C2340_=_C4091( C2340 C4091 ) C2340_=_C4092( C2340 C4092 ) C2473_=_C2480( C2473 C2480 ) \nC2473_=_C2649( C2473 C2649 ) C2473_=_C2729( C2473 C2729 ) C2473_=_C2968( C2473 C2968 ) C2473_=_C3079( C2473 C3079 ) C2473_=_C3091( C2473 C3091 ) C2473_=_C3305( C2473 C3305 ) \nC2473_=_C3412( C2473 C3412 ) C2473_=_C3435( C2473 C3435 ) C2473_=_C3513( C2473 C3513 ) C2473_=_C3625( C2473 C3625 ) C2473_=_C3725( C2473 C3725 ) C2473_=_C3892( C2473 C3892 ) \nC2473_=_C3899( C2473 C3899 ) C2473_=_C3912( C2473 C3912 ) C2473_=_C3913( C2473 C3913 ) C2473_=_C3914( C2473 C3914 ) C2473_=_C3916( C2473 C3916 ) C2473_=_C3917( C2473 C3917 ) \nC2480_=_C2627( C2480 C2627 ) C2480_=_C2650( C2480 C2650 ) C2480_=_C2734( C2480 C2734 ) C2480_=_C2835( C2480 C2835 ) C2480_=_C2971( C2480 C2971 ) C2480_=_C3083( C2480 C3083 ) \nC2480_=_C3096( C2480 C3096 ) C2480_=_C3310( C2480 C3310 ) C2480_=_C3440( C2480 C3440 ) C2480_=_C3628( C2480 C3628 ) C2480_=_C3661( C2480 C3661 ) C2480_=_C3727( C2480 C3727 ) \nC2480_=_C3784( C2480 C3784 ) C2480_=_C3922( C2480 C3922 ) C2480_=_C3963( C2480 C3963 ) C2480_=_C3969( C2480 C3969 ) C2480_=_C3982( C2480 C3982 ) C2480_=_C4089( C2480 C4089 ) \nC2480_=_C4090( C2480 C4090 ) C2480_=_C4091( C2480 C4091 ) C2480_=_C4092( C2480 C4092 ) C2558_=_C2564( C2558 C2564 ) C2558_=_C2621( C2558 C2621 ) C2558_=_C2829( C2558 C2829 ) \nC2558_=_C2926( C2558 C2926 ) C2558_=_C2937( C2558 C2937 ) C2558_=_C3409( C2558 C3409 ) C2558_=_C3498( C2558 C3498 ) C2558_=_C3563( C2558 C3563 ) C2558_=_C3656( C2558 C3656 ) \nC2558_=_C3657( C2558 C3657 ) C2558_=_C3658( C2558 C3658 ) C2558_=_C3660( C2558 C3660 ) C2558_=_C3661( C2558 C3661 ) C2558_=_C3662( C2558 C3662 ) C2558_=_C3663( C2558 C3663 ) \nC2558_=_C3664( C2558 C3664 ) C2564_=_C2673( C2564 C2673 ) C2564_=_C2767( C2564 C2767 ) C2564_=_C2817( C2564 C2817 ) C2564_=_C2944( C2564 C2944 ) C2564_=_C3157( C2564 C3157 ) \nC2564_=_C3228(</w:t>
      </w:r>
    </w:p>
    <w:p>
      <w:pPr>
        <w:pStyle w:val="PreformattedText"/>
        <w:bidi w:val="0"/>
        <w:spacing w:before="0" w:after="0"/>
        <w:jc w:val="left"/>
        <w:rPr/>
      </w:pPr>
      <w:r>
        <w:rPr/>
        <w:t xml:space="preserve"> </w:t>
      </w:r>
      <w:r>
        <w:rPr/>
        <w:t>C2564 C3228 ) C2564_=_C3413( C2564 C3413 ) C2564_=_C3674( C2564 C3674 ) C2564_=_C3710( C2564 C3710 ) C2564_=_C3797( C2564 C3797 ) C2564_=_C3816( C2564 C3816 ) \nC2564_=_C3920( C2564 C3920 ) C2564_=_C4035( C2564 C4035 ) C2564_=_C4049( C2564 C4049 ) C2564_=_C4050( C2564 C4050 ) C2564_=_C4051( C2564 C4051 ) C2621_=_C2627( C2621 C2627 ) \nC2621_=_C2829( C2621 C2829 ) C2621_=_C2926( C2621 C2926 ) C2621_=_C2937( C2621 C2937 ) C2621_=_C3409( C2621 C3409 ) C2621_=_C3498( C2621 C3498 ) C2621_=_C3563( C2621 C3563 ) \nC2621_=_C3656( C2621 C3656 ) C2621_=_C3657( C2621 C3657 ) C2621_=_C3658( C2621 C3658 ) C2621_=_C3660( C2621 C3660 ) C2621_=_C3661( C2621 C3661 ) C2621_=_C3662( C2621 C3662 ) \nC2621_=_C3663( C2621 C3663 ) C2621_=_C3664( C2621 C3664 ) C2627_=_C2650( C2627 C2650 ) C2627_=_C2734( C2627 C2734 ) C2627_=_C2835( C2627 C2835 ) C2627_=_C2971( C2627 C2971 ) \nC2627_=_C3083( C2627 C3083 ) C2627_=_C3096( C2627 C3096 ) C2627_=_C3310( C2627 C3310 ) C2627_=_C3440( C2627 C3440 ) C2627_=_C3628( C2627 C3628 ) C2627_=_C3661( C2627 C3661 ) \nC2627_=_C3727( C2627 C3727 ) C2627_=_C3784( C2627 C3784 ) C2627_=_C3922( C2627 C3922 ) C2627_=_C3963( C2627 C3963 ) C2627_=_C3969( C2627 C3969 ) C2627_=_C3982( C2627 C3982 ) \nC2627_=_C4089( C2627 C4089 ) C2627_=_C4090( C2627 C4090 ) C2627_=_C4091( C2627 C4091 ) C2627_=_C4092( C2627 C4092 ) C2649_=_C2650( C2649 C2650 ) C2649_=_C2729( C2649 C2729 ) \nC2649_=_C2968( C2649 C2968 ) C2649_=_C3079( C2649 C3079 ) C2649_=_C3091( C2649 C3091 ) C2649_=_C3305( C2649 C3305 ) C2649_=_C3412( C2649 C3412 ) C2649_=_C3435( C2649 C3435 ) \nC2649_=_C3513( C2649 C3513 ) C2649_=_C3625( C2649 C3625 ) C2649_=_C3725( C2649 C3725 ) C2649_=_C3892( C2649 C3892 ) C2649_=_C3899( C2649 C3899 ) C2649_=_C3912( C2649 C3912 ) \nC2649_=_C3913( C2649 C3913 ) C2649_=_C3914( C2649 C3914 ) C2649_=_C3916( C2649 C3916 ) C2649_=_C3917( C2649 C3917 ) C2650_=_C2734( C2650 C2734 ) C2650_=_C2835( C2650 C2835 ) \nC2650_=_C2971( C2650 C2971 ) C2650_=_C3083( C2650 C3083 ) C2650_=_C3096( C2650 C3096 ) C2650_=_C3310( C2650 C3310 ) C2650_=_C3440( C2650 C3440 ) C2650_=_C3628( C2650 C3628 ) \nC2650_=_C3661( C2650 C3661 ) C2650_=_C3727( C2650 C3727 ) C2650_=_C3784( C2650 C3784 ) C2650_=_C3922( C2650 C3922 ) C2650_=_C3963( C2650 C3963 ) C2650_=_C3969( C2650 C3969 ) \nC2650_=_C3982( C2650 C3982 ) C2650_=_C4089( C2650 C4089 ) C2650_=_C4090( C2650 C4090 ) C2650_=_C4091( C2650 C4091 ) C2650_=_C4092( C2650 C4092 ) C2673_=_C2767( C2673 C2767 ) \nC2673_=_C2817( C2673 C2817 ) C2673_=_C2944( C2673 C2944 ) C2673_=_C3157( C2673 C3157 ) C2673_=_C3228( C2673 C3228 ) C2673_=_C3413( C2673 C3413 ) C2673_=_C3674( C2673 C3674 ) \nC2673_=_C3710( C2673 C3710 ) C2673_=_C3797( C2673 C3797 ) C2673_=_C3816( C2673 C3816 ) C2673_=_C3920( C2673 C3920 ) C2673_=_C4035( C2673 C4035 ) C2673_=_C4049( C2673 C4049 ) \nC2673_=_C4050( C2673 C4050 ) C2673_=_C4051( C2673 C4051 ) C2729_=_C2734( C2729 C2734 ) C2729_=_C2968( C2729 C2968 ) C2729_=_C3079( C2729 C3079 ) C2729_=_C3091( C2729 C3091 ) \nC2729_=_C3305( C2729 C3305 ) C2729_=_C3412( C2729 C3412 ) C2729_=_C3435( C2729 C3435 ) C2729_=_C3513( C2729 C3513 ) C2729_=_C3625( C2729 C3625 ) C2729_=_C3725( C2729 C3725 ) \nC2729_=_C3892( C2729 C3892 ) C2729_=_C3899( C2729 C3899 ) C2729_=_C3912( C2729 C3912 ) C2729_=_C3913( C2729 C3913 ) C2729_=_C3914( C2729 C3914 ) C2729_=_C3916( C2729 C3916 ) \nC2729_=_C3917( C2729 C3917 ) C2734_=_C2835( C2734 C2835 ) C2734_=_C2971( C2734 C2971 ) C2734_=_C3083( C2734 C3083 ) C2734_=_C3096( C2734 C3096 ) C2734_=_C3310( C2734 C3310 ) \nC2734_=_C3440( C2734 C3440 ) C2734_=_C3628( C2734 C3628 ) C2734_=_C3661( C2734 C3661 ) C2734_=_C3727( C2734 C3727 ) C2734_=_C3784( C2734 C3784 ) C2734_=_C3922( C2734 C3922 ) \nC2734_=_C3963( C2734 C3963 ) C2734_=_C3969( C2734 C3969 ) C2734_=_C3982( C2734 C3982 ) C2734_=_C4089( C2734 C4089 ) C2734_=_C4090( C2734 C4090 ) C2734_=_C4091( C2734 C4091 ) \nC2734_=_C4092( C2734 C4092 ) C2767_=_C2817( C2767 C2817 ) C2767_=_C2944( C2767 C2944 ) C2767_=_C3157( C2767 C3157 ) C2767_=_C3228( C2767 C3228 ) C2767_=_C3413( C2767 C3413 ) \nC2767_=_C3674( C2767 C3674 ) C2767_=_C3710( C2767 C3710 ) C2767_=_C3797( C2767 C3797 ) C2767_=_C3816( C2767 C3816 ) C2767_=_C3920( C2767 C3920 ) C2767_=_C4035( C2767 C4035 ) \nC2767_=_C4049( C2767 C4049 ) C2767_=_C4050( C2767 C4050 ) C2767_=_C4051( C2767 C4051 ) C2817_=_C2944( C2817 C2944 ) C2817_=_C3157( C2817 C3157 ) C2817_=_C3228( C2817 C3228 ) \nC2817_=_C3413( C2817 C3413 ) C2817_=_C3674( C2817 C3674 ) C2817_=_C3710( C2817 C3710 ) C2817_=_C3797( C2817 C3797 ) C2817_=_C3816( C2817 C3816 ) C2817_=_C3920( C2817 C3920 ) \nC2817_=_C4035( C2817 C4035 ) C2817_=_C4049( C2817 C4049 ) C2817_=_C4050( C2817 C4050 ) C2817_=_C4051( C2817 C4051 ) C2829_=_C2835( C2829 C2835 ) C2829_=_C2926( C2829 C2926 ) \nC2829_=_C2937( C2829 C2937 ) C2829_=_C3409( C2829 C3409 ) C2829_=_C3498( C2829 C3498 ) C2829_=_C3563( C2829 C3563 ) C2829_=_C3656( C2829 C3656 ) C2829_=_C3657( C2829 C3657 ) \nC2829_=_C3658( C2829 C3658 ) C2829_=_C3660( C2829 C3660 ) C2829_=_C3661( C2829 C3661 ) C2829_=_C3662( C2829 C3662 ) C2829_=_C3663( C2829 C3663 ) C2829_=_C3664( C2829 C3664 ) \nC2835_=_C2971( C2835 C2971 ) C2835_=_C3083( C2835 C3083 ) C2835_=_C3096( C2835 C3096 ) C2835_=_C3310( C2835 C3310 ) C2835_=_C3440( C2835 C3440 ) C2835_=_C3628( C2835 C3628 ) \nC2835_=_C3661( C2835 C3661 ) C2835_=_C3727( C2835 C3727 ) C2835_=_C3784( C2835 C3784 ) C2835_=_C3922( C2835 C3922 ) C2835_=_C3963( C2835 C3963 ) C2835_=_C3969( C2835 C3969 ) \nC2835_=_C3982( C2835 C3982 ) C2835_=_C4089( C2835 C4089 ) C2835_=_C4090( C2835 C4090 ) C2835_=_C4091( C2835 C4091 ) C2835_=_C4092( C2835 C4092 ) C2926_=_C2937( C2926 C2937 ) \nC2926_=_C3409( C2926 C3409 ) C2926_=_C3498( C2926 C3498 ) C2926_=_C3563( C2926 C3563 ) C2926_=_C3656( C2926 C3656 ) C2926_=_C3657( C2926 C3657 ) C2926_=_C3658( C2926 C3658 ) \nC2926_=_C3660( C2926 C3660 ) C2926_=_C3661( C2926 C3661 ) C2926_=_C3662( C2926 C3662 ) C2926_=_C3663( C2926 C3663 ) C2926_=_C3664( C2926 C3664 ) C2937_=_C2944( C2937 C2944 ) \nC2937_=_C3409( C2937 C3409 ) C2937_=_C3498( C2937 C3498 ) C2937_=_C3563( C2937 C3563 ) C2937_=_C3656( C2937 C3656 ) C2937_=_C3657( C2937 C3657 ) C2937_=_C3658( C2937 C3658 ) \nC2937_=_C3660( C2937 C3660 ) C2937_=_C3661( C2937 C3661 ) C2937_=_C3662( C2937 C3662 ) C2937_=_C3663( C2937 C3663 ) C2937_=_C3664( C2937 C3664 ) C2944_=_C3157( C2944 C3157 ) \nC2944_=_C3228( C2944 C3228 ) C2944_=_C3413( C2944 C3413 ) C2944_=_C3674( C2944 C3674 ) C2944_=_C3710( C2944 C3710 ) C2944_=_C3797( C2944 C3797 ) C2944_=_C3816( C2944 C3816 ) \nC2944_=_C3920( C2944 C3920 ) C2944_=_C4035( C2944 C4035 ) C2944_=_C4049( C2944 C4049 ) C2944_=_C4050( C2944 C4050 ) C2944_=_C4051( C2944 C4051 ) C2968_=_C2971( C2968 C2971 ) \nC2968_=_C3079( C2968 C3079 ) C2968_=_C3091( C2968 C3091 ) C2968_=_C3305( C2968 C3305 ) C2968_=_C3412( C2968 C3412 ) C2968_=_C3435( C2968 C3435 ) C2968_=_C3513( C2968 C3513 ) \nC2968_=_C3625( C2968 C3625 ) C2968_=_C3725( C2968 C3725 ) C2968_=_C3892( C2968 C3892 ) C2968_=_C3899( C2968 C3899 ) C2968_=_C3912( C2968 C3912 ) C2968_=_C3913( C2968 C3913 ) \nC2968_=_C3914( C2968 C3914 ) C2968_=_C3916( C2968 C3916 ) C2968_=_C3917( C2968 C3917 ) C2971_=_C3083( C2971 C3083 ) C2971_=_C3096( C2971 C3096 ) C2971_=_C3310( C2971 C3310 ) \nC2971_=_C3440( C2971 C3440 ) C2971_=_C3628( C2971 C3628 ) C2971_=_C3661( C2971 C3661 ) C2971_=_C3727( C2971 C3727 ) C2971_=_C3784( C2971 C3784 ) C2971_=_C3922( C2971 C3922 ) \nC2971_=_C3963( C2971 C3963 ) C2971_=_C3969( C2971 C3969 ) C2971_=_C3982( C2971 C3982 ) C2971_=_C4089( C2971 C4089 ) C2971_=_C4090( C2971 C4090 ) C2971_=_C4091( C2971 C4091 ) \nC2971_=_C4092( C2971 C4092 ) C3079_=_C3083( C3079 C3083 ) C3079_=_C3091( C3079 C3091 ) C3079_=_C3305( C3079 C3305 ) C3079_=_C3412( C3079 C3412 ) C3079_=_C3435( C3079 C3435 ) \nC3079_=_C3513( C3079 C3513 ) C3079_=_C3625( C3079 C3625 ) C3079_=_C3725( C3079 C3725 ) C3079_=_C3892( C3079 C3892 ) C3079_=_C3899( C3079 C3899 ) C3079_=_C3912( C3079 C3912 ) \nC3079_=_C3913( C3079 C3913 ) C3079_=_C3914( C3079 C3914 ) C3079_=_C3916( C3079 C3916 ) C3079_=_C3917( C3079 C3917 ) C3083_=_C3096( C3083 C3096 ) C3083_=_C3310( C3083 C3310 ) \nC3083_=_C3440( C3083 C3440 ) C3083_=_C3628( C3083 C3628 ) C3083_=_C3661( C3083 C3661 ) C3083_=_C3727( C3083 C3727 ) C3083_=_C3784( C3083 C3784 ) C3083_=_C3922( C3083 C3922 ) \nC3083_=_C3963( C3083 C3963 ) C3083_=_C3969( C3083 C3969 ) C3083_=_C3982( C3083 C3982 ) C3083_=_C4089( C3083 C4089 ) C3083_=_C4090( C3083 C4090 ) C3083_=_C4091( C3083 C4091 ) \nC3083_=_C4092( C3083 C4092 ) C3091_=_C3096( C3091 C3096 ) C3091_=_C3305( C3091 C3305 ) C3091_=_C3412( C3091 C3412 ) C3091_=_C3435( C3091 C3435 ) C3091_=_C3513( C3091 C3513 ) \nC3091_=_C3625( C3091 C3625 ) C3091_=_C3725( C3091 C3725 ) C3091_=_C3892( C3091 C3892 ) C3091_=_C3899( C3091 C3899 ) C3091_=_C3912( C3091 C3912 ) C3091_=_C3913( C3091 C3913 ) \nC3091_=_C3914( C3091 C3914 ) C3091_=_C3916( C3091 C3916 ) C3091_=_C3917( C3091 C3917 ) C3096_=_C3310( C3096 C3310 ) C3096_=_C3440( C3096 C3440 ) C3096_=_C3628( C3096 C3628 ) \nC3096_=_C3661( C3096 C3661 ) C3096_=_C3727( C3096 C3727 ) C3096_=_C3784( C3096 C3784 ) C3096_=_C3922( C3096 C3922 ) C3096_=_C3963( C3096 C3963 ) C3096_=_C3969( C3096 C3969 ) \nC3096_=_C3982( C3096 C3982 ) C3096_=_C4089( C3096 C4089 ) C3096_=_C4090( C3096 C4090 ) C3096_=_C4091( C3096 C4091 ) C3096_=_C4092( C3096 C4092 ) C3157_=_C3228( C3157 C3228 ) \nC3157_=_C3413( C3157 C3413 ) C3157_=_C3674( C3157 C3674 ) C3157_=_C3710( C3157 C3710 ) C3157_=_C3797( C3157 C3797 ) C3157_=_C3816( C3157 C3816 ) C3157_=_C3920( C3157 C3920 ) \nC3157_=_C4035( C3157 C4035 ) C3157_=_C4049( C3157 C4049 ) C3157_=_C4050( C3157 C4050 ) C3157_=_C4051( C3157 C4051 ) C3228_=_C3413( C3228 C3413 ) C3228_=_C3674( C3228 C3674 ) \nC3228_=_C3710( C3228 C3710 ) C3228_=_C3797( C3228 C3797 ) C3228_=_C3816( C3228 C3816 ) C3228_=_C3920( C3228 C3920 ) C3228_=_C4035( C3228 C4035 ) C3228_=_C4049( C3228 C4049 ) \nC3228_=_C4050( C3228 C4050 ) C3228_=_C4051( C3228 C4051 ) C3305_=_C3310(</w:t>
      </w:r>
    </w:p>
    <w:p>
      <w:pPr>
        <w:pStyle w:val="PreformattedText"/>
        <w:bidi w:val="0"/>
        <w:spacing w:before="0" w:after="0"/>
        <w:jc w:val="left"/>
        <w:rPr/>
      </w:pPr>
      <w:r>
        <w:rPr/>
        <w:t xml:space="preserve"> </w:t>
      </w:r>
      <w:r>
        <w:rPr/>
        <w:t>C3305 C3310 ) C3305_=_C3412( C3305 C3412 ) C3305_=_C3435( C3305 C3435 ) C3305_=_C3513( C3305 C3513 ) \nC3305_=_C3625( C3305 C3625 ) C3305_=_C3725( C3305 C3725 ) C3305_=_C3892( C3305 C3892 ) C3305_=_C3899( C3305 C3899 ) C3305_=_C3912( C3305 C3912 ) C3305_=_C3913( C3305 C3913 ) \nC3305_=_C3914( C3305 C3914 ) C3305_=_C3916( C3305 C3916 ) C3305_=_C3917( C3305 C3917 ) C3310_=_C3440( C3310 C3440 ) C3310_=_C3628( C3310 C3628 ) C3310_=_C3661( C3310 C3661 ) \nC3310_=_C3727( C3310 C3727 ) C3310_=_C3784( C3310 C3784 ) C3310_=_C3922( C3310 C3922 ) C3310_=_C3963( C3310 C3963 ) C3310_=_C3969( C3310 C3969 ) C3310_=_C3982( C3310 C3982 ) \nC3310_=_C4089( C3310 C4089 ) C3310_=_C4090( C3310 C4090 ) C3310_=_C4091( C3310 C4091 ) C3310_=_C4092( C3310 C4092 ) C3409_=_C3412( C3409 C3412 ) C3409_=_C3413( C3409 C3413 ) \nC3409_=_C3498( C3409 C3498 ) C3409_=_C3563( C3409 C3563 ) C3409_=_C3656( C3409 C3656 ) C3409_=_C3657( C3409 C3657 ) C3409_=_C3658( C3409 C3658 ) C3409_=_C3660( C3409 C3660 ) \nC3409_=_C3661( C3409 C3661 ) C3409_=_C3662( C3409 C3662 ) C3409_=_C3663( C3409 C3663 ) C3409_=_C3664( C3409 C3664 ) C3412_=_C3413( C3412 C3413 ) C3412_=_C3435( C3412 C3435 ) \nC3412_=_C3513( C3412 C3513 ) C3412_=_C3625( C3412 C3625 ) C3412_=_C3725( C3412 C3725 ) C3412_=_C3892( C3412 C3892 ) C3412_=_C3899( C3412 C3899 ) C3412_=_C3912( C3412 C3912 ) \nC3412_=_C3913( C3412 C3913 ) C3412_=_C3914( C3412 C3914 ) C3412_=_C3916( C3412 C3916 ) C3412_=_C3917( C3412 C3917 ) C3413_=_C3674( C3413 C3674 ) C3413_=_C3710( C3413 C3710 ) \nC3413_=_C3797( C3413 C3797 ) C3413_=_C3816( C3413 C3816 ) C3413_=_C3920( C3413 C3920 ) C3413_=_C4035( C3413 C4035 ) C3413_=_C4049( C3413 C4049 ) C3413_=_C4050( C3413 C4050 ) \nC3413_=_C4051( C3413 C4051 ) C3435_=_C3440( C3435 C3440 ) C3435_=_C3513( C3435 C3513 ) C3435_=_C3625( C3435 C3625 ) C3435_=_C3725( C3435 C3725 ) C3435_=_C3892( C3435 C3892 ) \nC3435_=_C3899( C3435 C3899 ) C3435_=_C3912( C3435 C3912 ) C3435_=_C3913( C3435 C3913 ) C3435_=_C3914( C3435 C3914 ) C3435_=_C3916( C3435 C3916 ) C3435_=_C3917( C3435 C3917 ) \nC3440_=_C3628( C3440 C3628 ) C3440_=_C3661( C3440 C3661 ) C3440_=_C3727( C3440 C3727 ) C3440_=_C3784( C3440 C3784 ) C3440_=_C3922( C3440 C3922 ) C3440_=_C3963( C3440 C3963 ) \nC3440_=_C3969( C3440 C3969 ) C3440_=_C3982( C3440 C3982 ) C3440_=_C4089( C3440 C4089 ) C3440_=_C4090( C3440 C4090 ) C3440_=_C4091( C3440 C4091 ) C3440_=_C4092( C3440 C4092 ) \nC3498_=_C3563( C3498 C3563 ) C3498_=_C3656( C3498 C3656 ) C3498_=_C3657( C3498 C3657 ) C3498_=_C3658( C3498 C3658 ) C3498_=_C3660( C3498 C3660 ) C3498_=_C3661( C3498 C3661 ) \nC3498_=_C3662( C3498 C3662 ) C3498_=_C3663( C3498 C3663 ) C3498_=_C3664( C3498 C3664 ) C3513_=_C3625( C3513 C3625 ) C3513_=_C3725( C3513 C3725 ) C3513_=_C3892( C3513 C3892 ) \nC3513_=_C3899( C3513 C3899 ) C3513_=_C3912( C3513 C3912 ) C3513_=_C3913( C3513 C3913 ) C3513_=_C3914( C3513 C3914 ) C3513_=_C3916( C3513 C3916 ) C3513_=_C3917( C3513 C3917 ) \nC3563_=_C3656( C3563 C3656 ) C3563_=_C3657( C3563 C3657 ) C3563_=_C3658( C3563 C3658 ) C3563_=_C3660( C3563 C3660 ) C3563_=_C3661( C3563 C3661 ) C3563_=_C3662( C3563 C3662 ) \nC3563_=_C3663( C3563 C3663 ) C3563_=_C3664( C3563 C3664 ) C3625_=_C3628( C3625 C3628 ) C3625_=_C3725( C3625 C3725 ) C3625_=_C3892( C3625 C3892 ) C3625_=_C3899( C3625 C3899 ) \nC3625_=_C3912( C3625 C3912 ) C3625_=_C3913( C3625 C3913 ) C3625_=_C3914( C3625 C3914 ) C3625_=_C3916( C3625 C3916 ) C3625_=_C3917( C3625 C3917 ) C3628_=_C3661( C3628 C3661 ) \nC3628_=_C3727( C3628 C3727 ) C3628_=_C3784( C3628 C3784 ) C3628_=_C3922( C3628 C3922 ) C3628_=_C3963( C3628 C3963 ) C3628_=_C3969( C3628 C3969 ) C3628_=_C3982( C3628 C3982 ) \nC3628_=_C4089( C3628 C4089 ) C3628_=_C4090( C3628 C4090 ) C3628_=_C4091( C3628 C4091 ) C3628_=_C4092( C3628 C4092 ) C3656_=_C3657( C3656 C3657 ) C3656_=_C3658( C3656 C3658 ) \nC3656_=_C3660( C3656 C3660 ) C3656_=_C3661( C3656 C3661 ) C3656_=_C3662( C3656 C3662 ) C3656_=_C3663( C3656 C3663 ) C3656_=_C3664( C3656 C3664 ) C3656_=_C3784( C3656 C3784 ) \nC3657_=_C3658( C3657 C3658 ) C3657_=_C3660( C3657 C3660 ) C3657_=_C3661( C3657 C3661 ) C3657_=_C3662( C3657 C3662 ) C3657_=_C3663( C3657 C3663 ) C3657_=_C3664( C3657 C3664 ) \nC3657_=_C3920( C3657 C3920 ) C3657_=_C3922( C3657 C3922 ) C3658_=_C3660( C3658 C3660 ) C3658_=_C3661( C3658 C3661 ) C3658_=_C3662( C3658 C3662 ) C3658_=_C3663( C3658 C3663 ) \nC3658_=_C3664( C3658 C3664 ) C3658_=_C3982( C3658 C3982 ) C3660_=_C3661( C3660 C3661 ) C3660_=_C3662( C3660 C3662 ) C3660_=_C3663( C3660 C3663 ) C3660_=_C3664( C3660 C3664 ) \nC3661_=_C3662( C3661 C3662 ) C3661_=_C3663( C3661 C3663 ) C3661_=_C3664( C3661 C3664 ) C3661_=_C3727( C3661 C3727 ) C3661_=_C3784( C3661 C3784 ) C3661_=_C3922( C3661 C3922 ) \nC3661_=_C3963( C3661 C3963 ) C3661_=_C3969( C3661 C3969 ) C3661_=_C3982( C3661 C3982 ) C3661_=_C4089( C3661 C4089 ) C3661_=_C4090( C3661 C4090 ) C3661_=_C4091( C3661 C4091 ) \nC3661_=_C4092( C3661 C4092 ) C3662_=_C3663( C3662 C3663 ) C3662_=_C3664( C3662 C3664 ) C3662_=_C4090( C3662 C4090 ) C3663_=_C3664( C3663 C3664 ) C3663_=_C4091( C3663 C4091 ) \nC3664_=_C3917( C3664 C3917 ) C3664_=_C4092( C3664 C4092 ) C3674_=_C3710( C3674 C3710 ) C3674_=_C3797( C3674 C3797 ) C3674_=_C3816( C3674 C3816 ) C3674_=_C3920( C3674 C3920 ) \nC3674_=_C4035( C3674 C4035 ) C3674_=_C4049( C3674 C4049 ) C3674_=_C4050( C3674 C4050 ) C3674_=_C4051( C3674 C4051 ) C3710_=_C3797( C3710 C3797 ) C3710_=_C3816( C3710 C3816 ) \nC3710_=_C3920( C3710 C3920 ) C3710_=_C4035( C3710 C4035 ) C3710_=_C4049( C3710 C4049 ) C3710_=_C4050( C3710 C4050 ) C3710_=_C4051( C3710 C4051 ) C3725_=_C3727( C3725 C3727 ) \nC3725_=_C3892( C3725 C3892 ) C3725_=_C3899( C3725 C3899 ) C3725_=_C3912( C3725 C3912 ) C3725_=_C3913( C3725 C3913 ) C3725_=_C3914( C3725 C3914 ) C3725_=_C3916( C3725 C3916 ) \nC3725_=_C3917( C3725 C3917 ) C3727_=_C3784( C3727 C3784 ) C3727_=_C3922( C3727 C3922 ) C3727_=_C3963( C3727 C3963 ) C3727_=_C3969( C3727 C3969 ) C3727_=_C3982( C3727 C3982 ) \nC3727_=_C4089( C3727 C4089 ) C3727_=_C4090( C3727 C4090 ) C3727_=_C4091( C3727 C4091 ) C3727_=_C4092( C3727 C4092 ) C3784_=_C3922( C3784 C3922 ) C3784_=_C3963( C3784 C3963 ) \nC3784_=_C3969( C3784 C3969 ) C3784_=_C3982( C3784 C3982 ) C3784_=_C4089( C3784 C4089 ) C3784_=_C4090( C3784 C4090 ) C3784_=_C4091( C3784 C4091 ) C3784_=_C4092( C3784 C4092 ) \nC3797_=_C3816( C3797 C3816 ) C3797_=_C3920( C3797 C3920 ) C3797_=_C4035( C3797 C4035 ) C3797_=_C4049( C3797 C4049 ) C3797_=_C4050( C3797 C4050 ) C3797_=_C4051( C3797 C4051 ) \nC3816_=_C3920( C3816 C3920 ) C3816_=_C4035( C3816 C4035 ) C3816_=_C4049( C3816 C4049 ) C3816_=_C4050( C3816 C4050 ) C3816_=_C4051( C3816 C4051 ) C3892_=_C3899( C3892 C3899 ) \nC3892_=_C3912( C3892 C3912 ) C3892_=_C3913( C3892 C3913 ) C3892_=_C3914( C3892 C3914 ) C3892_=_C3916( C3892 C3916 ) C3892_=_C3917( C3892 C3917 ) C3899_=_C3912( C3899 C3912 ) \nC3899_=_C3913( C3899 C3913 ) C3899_=_C3914( C3899 C3914 ) C3899_=_C3916( C3899 C3916 ) C3899_=_C3917( C3899 C3917 ) C3912_=_C3913( C3912 C3913 ) C3912_=_C3914( C3912 C3914 ) \nC3912_=_C3916( C3912 C3916 ) C3912_=_C3917( C3912 C3917 ) C3912_=_C3963( C3912 C3963 ) C3913_=_C3914( C3913 C3914 ) C3913_=_C3916( C3913 C3916 ) C3913_=_C3917( C3913 C3917 ) \nC3913_=_C3969( C3913 C3969 ) C3914_=_C3916( C3914 C3916 ) C3914_=_C3917( C3914 C3917 ) C3916_=_C3917( C3916 C3917 ) C3916_=_C4089( C3916 C4089 ) C3917_=_C4092( C3917 C4092 ) \nC3920_=_C3922( C3920 C3922 ) C3920_=_C4035( C3920 C4035 ) C3920_=_C4049( C3920 C4049 ) C3920_=_C4050( C3920 C4050 ) C3920_=_C4051( C3920 C4051 ) C3922_=_C3963( C3922 C3963 ) \nC3922_=_C3969( C3922 C3969 ) C3922_=_C3982( C3922 C3982 ) C3922_=_C4089( C3922 C4089 ) C3922_=_C4090( C3922 C4090 ) C3922_=_C4091( C3922 C4091 ) C3922_=_C4092( C3922 C4092 ) \nC3963_=_C3969( C3963 C3969 ) C3963_=_C3982( C3963 C3982 ) C3963_=_C4089( C3963 C4089 ) C3963_=_C4090( C3963 C4090 ) C3963_=_C4091( C3963 C4091 ) C3963_=_C4092( C3963 C4092 ) \nC3969_=_C3982( C3969 C3982 ) C3969_=_C4089( C3969 C4089 ) C3969_=_C4090( C3969 C4090 ) C3969_=_C4091( C3969 C4091 ) C3969_=_C4092( C3969 C4092 ) C3982_=_C4089( C3982 C4089 ) \nC3982_=_C4090( C3982 C4090 ) C3982_=_C4091( C3982 C4091 ) C3982_=_C4092( C3982 C4092 ) C4035_=_C4049( C4035 C4049 ) C4035_=_C4050( C4035 C4050 ) C4035_=_C4051( C4035 C4051 ) \nC4049_=_C4050( C4049 C4050 ) C4049_=_C4051( C4049 C4051 ) C4050_=_C4051( C4050 C4051 ) C4089_=_C4090( C4089 C4090 ) C4089_=_C4091( C4089 C4091 ) C4089_=_C4092( C4089 C4092 ) \nC4090_=_C4091( C4090 C4091 ) C4090_=_C4092( C4090 C4092 ) C4091_=_C4092( C4091 C4092 ) "];81-&gt;103[label="194: C58 C80 C127 C146 C205 \nC298 C323 C400 C431 C660 C722 \nC725 C737 C739 C765 C766 C767 \nC768 C769 C770 C771 C772 C773 \nC774 C776 C777 C778 C779 C780 \nC781 C782 C783 C784 C787 C788 \nC789 C790 C792 C888 C1032 C1047 \nC1078 C1197 C1202 C1210 C1216 C1218 \nC1219 C1220 C1221 C1222 C1223 C1224 \nC1225 C1227 C1228 C1229 C1230 C1231 \nC1233 C1234 C1235 C1236 C1249 C1251 \nC1281 C1294 C1298 C1318 C1443 C1463 \nC1465 C1466 C1467 C1468 C1469 C1470 \nC1471 C1472 C1473 C1474 C1475 C1476 \nC1478 C1479 C1480 C1481 C1482 C1484 \nC1485 C1521 C1589 C1689 C1695 C1758 \nC1759 C1779 C1913 C1931 C1951 C1967 \nC2142 C2222 C2268 C2269 C2270 C2271 \nC2272 C2273 C2274 C2275 C2276 C2277 \nC2278 C2280 C2281 C2282 C2283 C2284 \nC2286 C2335 C2340 C2473 C2480 C2558 \nC2564 C2621 C2627 C2649 C2650 C2673 \nC2729 C2734 C2767 C2817 C2829 C2835 \nC2926 C2937 C2944 C2968 C2971 C3079 \nC3083 C3091 C3096 C3157 C3228 C3305 \nC3310 C3409 C3412 C3413 C3435 C3440 \nC3498 C3513 C3563 C3625 C3628 C3656 \nC3657 C3658 C3660 C3662 C3663 C3664 \nC3674 C3710 C3725 C3727 C3784 C3797 \nC3816 C3892 C3899 C3912 C3913 C3914 \nC3916 C3917 C3920 C3922 C3963 C3969 \nC3982 C4035 C4049 C4050 C4051 C4089 \nC4090 C4091 C4092 \n2403: C58_=_C80 ,C58_=_C127 ,C58_=_C146 ,C58_=_C205 ,C58_=_C298 ,\nC58_=_C323 ,C58_=_C722 ,C58_=_C1216 ,C58_=_C1218 ,C58_=_C1219 ,C58_=_C1220 ,\nC58_=_C1221 ,C58_=_C1222 ,C58_=_C1223 ,C58_=_C1224 ,C58_=_C1225 ,C58_=_C1227 ,\nC58_=_C1228</w:t>
      </w:r>
    </w:p>
    <w:p>
      <w:pPr>
        <w:pStyle w:val="PreformattedText"/>
        <w:bidi w:val="0"/>
        <w:spacing w:before="0" w:after="0"/>
        <w:jc w:val="left"/>
        <w:rPr/>
      </w:pPr>
      <w:r>
        <w:rPr/>
        <w:t xml:space="preserve"> </w:t>
      </w:r>
      <w:r>
        <w:rPr/>
        <w:t>,C58_=_C1229 ,C58_=_C1230 ,C58_=_C1231 ,C58_=_C1233 ,C58_=_C1234 ,\nC58_=_C1235 ,C80_=_C127 ,C80_=_C146 ,C80_=_C205 ,C80_=_C298 ,C80_=_C323 ,\nC80_=_C722 ,C80_=_C1216 ,C80_=_C1218 ,C80_=_C1219 ,C80_=_C1220 ,C80_=_C1221 ,\nC80_=_C1222 ,C80_=_C1223 ,C80_=_C1224 ,C80_=_C1225 ,C80_=_C1227 ,C80_=_C1228 ,\nC80_=_C1229 ,C80_=_C1230 ,C80_=_C1231 ,C80_=_C1233 ,C80_=_C1234 ,C80_=_C1235 ,\nC127_=_C146 ,C127_=_C205 ,C127_=_C298 ,C127_=_C323 ,C127_=_C722 ,C127_=_C1216 ,\nC127_=_C1218 ,C127_=_C1219 ,C127_=_C1220 ,C127_=_C1221 ,C127_=_C1222 ,C127_=_C1223 ,\nC127_=_C1224 ,C127_=_C1225 ,C127_=_C1227 ,C127_=_C1228 ,C127_=_C1229 ,C127_=_C1230 ,\nC127_=_C1231 ,C127_=_C1233 ,C127_=_C1234 ,C127_=_C1235 ,C146_=_C205 ,C146_=_C298 ,\nC146_=_C323 ,C146_=_C722 ,C146_=_C1216 ,C146_=_C1218 ,C146_=_C1219 ,C146_=_C1220 ,\nC146_=_C1221 ,C146_=_C1222 ,C146_=_C1223 ,C146_=_C1224 ,C146_=_C1225 ,C146_=_C1227 ,\nC146_=_C1228 ,C146_=_C1229 ,C146_=_C1230 ,C146_=_C1231 ,C146_=_C1233 ,C146_=_C1234 ,\nC146_=_C1235 ,C205_=_C298 ,C205_=_C323 ,C205_=_C722 ,C205_=_C1216 ,C205_=_C1218 ,\nC205_=_C1219 ,C205_=_C1220 ,C205_=_C1221 ,C205_=_C1222 ,C205_=_C1223 ,C205_=_C1224 ,\nC205_=_C1225 ,C205_=_C1227 ,C205_=_C1228 ,C205_=_C1229 ,C205_=_C1230 ,C205_=_C1231 ,\nC205_=_C1233 ,C205_=_C1234 ,C205_=_C1235 ,C298_=_C323 ,C298_=_C722 ,C298_=_C1216 ,\nC298_=_C1218 ,C298_=_C1219 ,C298_=_C1220 ,C298_=_C1221 ,C298_=_C1222 ,C298_=_C1223 ,\nC298_=_C1224 ,C298_=_C1225 ,C298_=_C1227 ,C298_=_C1228 ,C298_=_C1229 ,C298_=_C1230 ,\nC298_=_C1231 ,C298_=_C1233 ,C298_=_C1234 ,C298_=_C1235 ,C323_=_C722 ,C323_=_C1216 ,\nC323_=_C1218 ,C323_=_C1219 ,C323_=_C1220 ,C323_=_C1221 ,C323_=_C1222 ,C323_=_C1223 ,\nC323_=_C1224 ,C323_=_C1225 ,C323_=_C1227 ,C323_=_C1228 ,C323_=_C1229 ,C323_=_C1230 ,\nC323_=_C1231 ,C323_=_C1233 ,C323_=_C1234 ,C323_=_C1235 ,C400_=_C725 ,C400_=_C1047 ,\nC400_=_C1236 ,C400_=_C1463 ,C400_=_C1465 ,C400_=_C1466 ,C400_=_C1467 ,C400_=_C1468 ,\nC400_=_C1469 ,C400_=_C1470 ,C400_=_C1471 ,C400_=_C1472 ,C400_=_C1473 ,C400_=_C1474 ,\nC400_=_C1475 ,C400_=_C1476 ,C400_=_C1478 ,C400_=_C1479 ,C400_=_C1480 ,C400_=_C1481 ,\nC400_=_C1482 ,C400_=_C1484 ,C400_=_C1485 ,C431_=_C1032 ,C431_=_C1078 ,C431_=_C1197 ,\nC431_=_C1281 ,C431_=_C1443 ,C431_=_C2142 ,C431_=_C2268 ,C431_=_C2269 ,C431_=_C2270 ,\nC431_=_C2271 ,C431_=_C2272 ,C431_=_C2273 ,C431_=_C2274 ,C431_=_C2275 ,C431_=_C2276 ,\nC431_=_C2277 ,C431_=_C2278 ,C431_=_C2280 ,C431_=_C2281 ,C431_=_C2282 ,C431_=_C2283 ,\nC431_=_C2284 ,C431_=_C2286 ,C660_=_C739 ,C660_=_C1251 ,C660_=_C1695 ,C660_=_C1759 ,\nC660_=_C1779 ,C660_=_C1913 ,C660_=_C1951 ,C660_=_C2564 ,C660_=_C2673 ,C660_=_C2767 ,\nC660_=_C2817 ,C660_=_C2944 ,C660_=_C3157 ,C660_=_C3228 ,C660_=_C3413 ,C660_=_C3674 ,\nC660_=_C3710 ,C660_=_C3797 ,C660_=_C3816 ,C660_=_C3920 ,C660_=_C4035 ,C660_=_C4049 ,\nC660_=_C4050 ,C660_=_C4051 ,C722_=_C725 ,C722_=_C737 ,C722_=_C739 ,C722_=_C1216 ,\nC722_=_C1218 ,C722_=_C1219 ,C722_=_C1220 ,C722_=_C1221 ,C722_=_C1222 ,C722_=_C1223 ,\nC722_=_C1224 ,C722_=_C1225 ,C722_=_C1227 ,C722_=_C1228 ,C722_=_C1229 ,C722_=_C1230 ,\nC722_=_C1231 ,C722_=_C1233 ,C722_=_C1234 ,C722_=_C1235 ,C725_=_C737 ,C725_=_C739 ,\nC725_=_C1047 ,C725_=_C1236 ,C725_=_C1463 ,C725_=_C1465 ,C725_=_C1466 ,C725_=_C1467 ,\nC725_=_C1468 ,C725_=_C1469 ,C725_=_C1470 ,C725_=_C1471 ,C725_=_C1472 ,C725_=_C1473 ,\nC725_=_C1474 ,C725_=_C1475 ,C725_=_C1476 ,C725_=_C1478 ,C725_=_C1479 ,C725_=_C1480 ,\nC725_=_C1481 ,C725_=_C1482 ,C725_=_C1484 ,C725_=_C1485 ,C737_=_C739 ,C737_=_C1202 ,\nC737_=_C1249 ,C737_=_C1521 ,C737_=_C1689 ,C737_=_C1931 ,C737_=_C1967 ,C737_=_C2222 ,\nC737_=_C2558 ,C737_=_C2621 ,C737_=_C2829 ,C737_=_C2926 ,C737_=_C2937 ,C737_=_C3409 ,\nC737_=_C3498 ,C737_=_C3563 ,C737_=_C3656 ,C737_=_C3657 ,C737_=_C3658 ,C737_=_C3660 ,\nC737_=_C3662 ,C737_=_C3663 ,C737_=_C3664 ,C739_=_C1251 ,C739_=_C1695 ,C739_=_C1759 ,\nC739_=_C1779 ,C739_=_C1913 ,C739_=_C1951 ,C739_=_C2564 ,C739_=_C2673 ,C739_=_C2767 ,\nC739_=_C2817 ,C739_=_C2944 ,C739_=_C3157 ,C739_=_C3228 ,C739_=_C3413 ,C739_=_C3674 ,\nC739_=_C3710 ,C739_=_C3797 ,C739_=_C3816 ,C739_=_C3920 ,C739_=_C4035 ,C739_=_C4049 ,\nC739_=_C4050 ,C739_=_C4051 ,C765_=_C766 ,C765_=_C767 ,C765_=_C768 ,C765_=_C769 ,\nC765_=_C770 ,C765_=_C771 ,C765_=_C772 ,C765_=_C773 ,C765_=_C774 ,C765_=_C776 ,\nC765_=_C777 ,C765_=_C778 ,C765_=_C779 ,C765_=_C780 ,C765_=_C781 ,C765_=_C782 ,\nC765_=_C783 ,C765_=_C784 ,C765_=_C787 ,C765_=_C788 ,C765_=_C789 ,C765_=_C790 ,\nC765_=_C792 ,C766_=_C767 ,C766_=_C768 ,C766_=_C769 ,C766_=_C770 ,C766_=_C771 ,\nC766_=_C772 ,C766_=_C773 ,C766_=_C774 ,C766_=_C776 ,C766_=_C777 ,C766_=_C778 ,\nC766_=_C779 ,C766_=_C780 ,C766_=_C781 ,C766_=_C782 ,C766_=_C783 ,C766_=_C784 ,\nC766_=_C787 ,C766_=_C788 ,C766_=_C789 ,C766_=_C790 ,C766_=_C792 ,C767_=_C768 ,\nC767_=_C769 ,C767_=_C770 ,C767_=_C771 ,C767_=_C772 ,C767_=_C773 ,C767_=_C774 ,\nC767_=_C776 ,C767_=_C777 ,C767_=_C778 ,C767_=_C779 ,C767_=_C780 ,C767_=_C781 ,\nC767_=_C782 ,C767_=_C783 ,C767_=_C784 ,C767_=_C787 ,C767_=_C788 ,C767_=_C789 ,\nC767_=_C790 ,C767_=_C792 ,C767_=_C1281 ,C767_=_C1294 ,C767_=_C1298 ,C768_=_C769 ,\nC768_=_C770 ,C768_=_C771 ,C768_=_C772 ,C768_=_C773 ,C768_=_C774 ,C768_=_C776 ,\nC768_=_C777 ,C768_=_C778 ,C768_=_C779 ,C768_=_C780 ,C768_=_C781 ,C768_=_C782 ,\nC768_=_C783 ,C768_=_C784 ,C768_=_C787 ,C768_=_C788 ,C768_=_C789 ,C768_=_C790 ,\nC768_=_C792 ,C769_=_C770 ,C769_=_C771 ,C769_=_C772 ,C769_=_C773 ,C769_=_C774 ,\nC769_=_C776 ,C769_=_C777 ,C769_=_C778 ,C769_=_C779 ,C769_=_C780 ,C769_=_C781 ,\nC769_=_C782 ,C769_=_C783 ,C769_=_C784 ,C769_=_C787 ,C769_=_C788 ,C769_=_C789 ,\nC769_=_C790 ,C769_=_C792 ,C769_=_C1521 ,C770_=_C771 ,C770_=_C772 ,C770_=_C773 ,\nC770_=_C774 ,C770_=_C776 ,C770_=_C777 ,C770_=_C778 ,C770_=_C779 ,C770_=_C780 ,\nC770_=_C781 ,C770_=_C782 ,C770_=_C783 ,C770_=_C784 ,C770_=_C787 ,C770_=_C788 ,\nC770_=_C789 ,C770_=_C790 ,C770_=_C792 ,C770_=_C1931 ,C771_=_C772 ,C771_=_C773 ,\nC771_=_C774 ,C771_=_C776 ,C771_=_C777 ,C771_=_C778 ,C771_=_C779 ,C771_=_C780 ,\nC771_=_C781 ,C771_=_C782 ,C771_=_C783 ,C771_=_C784 ,C771_=_C787 ,C771_=_C788 ,\nC771_=_C789 ,C771_=_C790 ,C771_=_C792 ,C771_=_C1951 ,C772_=_C773 ,C772_=_C774 ,\nC772_=_C776 ,C772_=_C777 ,C772_=_C778 ,C772_=_C779 ,C772_=_C780 ,C772_=_C781 ,\nC772_=_C782 ,C772_=_C783 ,C772_=_C784 ,C772_=_C787 ,C772_=_C788 ,C772_=_C789 ,\nC772_=_C790 ,C772_=_C792 ,C772_=_C1967 ,C773_=_C774 ,C773_=_C776 ,C773_=_C777 ,\nC773_=_C778 ,C773_=_C779 ,C773_=_C780 ,C773_=_C781 ,C773_=_C782 ,C773_=_C783 ,\nC773_=_C784 ,C773_=_C787 ,C773_=_C788 ,C773_=_C789 ,C773_=_C790 ,C773_=_C792 ,\nC774_=_C776 ,C774_=_C777 ,C774_=_C778 ,C774_=_C779 ,C774_=_C780 ,C774_=_C781 ,\nC774_=_C782 ,C774_=_C783 ,C774_=_C784 ,C774_=_C787 ,C774_=_C788 ,C774_=_C789 ,\nC774_=_C790 ,C774_=_C792 ,C774_=_C2222 ,C776_=_C777 ,C776_=_C778 ,C776_=_C779 ,\nC776_=_C780 ,C776_=_C781 ,C776_=_C782 ,C776_=_C783 ,C776_=_C784 ,C776_=_C787 ,\nC776_=_C788 ,C776_=_C789 ,C776_=_C790 ,C776_=_C792 ,C776_=_C2268 ,C776_=_C2473 ,\nC776_=_C2480 ,C777_=_C778 ,C777_=_C779 ,C777_=_C780 ,C777_=_C781 ,C777_=_C782 ,\nC777_=_C783 ,C777_=_C784 ,C777_=_C787 ,C777_=_C788 ,C777_=_C789 ,C777_=_C790 ,\nC777_=_C792 ,C777_=_C2926 ,C778_=_C779 ,C778_=_C780 ,C778_=_C781 ,C778_=_C782 ,\nC778_=_C783 ,C778_=_C784 ,C778_=_C787 ,C778_=_C788 ,C778_=_C789 ,C778_=_C790 ,\nC778_=_C792 ,C778_=_C2269 ,C778_=_C2968 ,C778_=_C2971 ,C779_=_C780 ,C779_=_C781 ,\nC779_=_C782 ,C779_=_C783 ,C779_=_C784 ,C779_=_C787 ,C779_=_C788 ,C779_=_C789 ,\nC779_=_C790 ,C779_=_C792 ,C779_=_C1471 ,C779_=_C2273 ,C779_=_C3305 ,C779_=_C3310 ,\nC780_=_C781 ,C780_=_C782 ,C780_=_C783 ,C780_=_C784 ,C780_=_C787 ,C780_=_C788 ,\nC780_=_C789 ,C780_=_C790 ,C780_=_C792 ,C780_=_C2275 ,C780_=_C3435 ,C780_=_C3440 ,\nC781_=_C782 ,C781_=_C783 ,C781_=_C784 ,C781_=_C787 ,C781_=_C788 ,C781_=_C789 ,\nC781_=_C790 ,C781_=_C792 ,C781_=_C1475 ,C781_=_C3498 ,C782_=_C783 ,C782_=_C784 ,\nC782_=_C787 ,C782_=_C788 ,C782_=_C789 ,C782_=_C790 ,C782_=_C792 ,C782_=_C1476 ,\nC782_=_C3563 ,C783_=_C784 ,C783_=_C787 ,C783_=_C788 ,C783_=_C789 ,C783_=_C790 ,\nC783_=_C792 ,C784_=_C787 ,C784_=_C788 ,C784_=_C789 ,C784_=_C790 ,C784_=_C792 ,\nC787_=_C788 ,C787_=_C789 ,C787_=_C790 ,C787_=_C792 ,C787_=_C2281 ,C787_=_C3912 ,\nC787_=_C3963 ,C788_=_C789 ,C788_=_C790 ,C788_=_C792 ,C788_=_C1230 ,C788_=_C2282 ,\nC788_=_C3913 ,C788_=_C3969 ,C789_=_C790 ,C789_=_C792 ,C789_=_C3660 ,C790_=_C792 ,\nC888_=_C1294 ,C888_=_C1318 ,C888_=_C1589 ,C888_=_C1758 ,C888_=_C2335 ,C888_=_C2473 ,\nC888_=_C2649 ,C888_=_C2729 ,C888_=_C2968 ,C888_=_C3079 ,C888_=_C3091 ,C888_=_C3305 ,\nC888_=_C3412 ,C888_=_C3435 ,C888_=_C3513 ,C888_=_C3625 ,C888_=_C3725 ,C888_=_C3892 ,\nC888_=_C3899 ,C888_=_C3912 ,C888_=_C3913 ,C888_=_C3914 ,C888_=_C3916 ,C888_=_C3917 ,\nC1032_=_C1078 ,C1032_=_C1197 ,C1032_=_C1281 ,C1032_=_C1443 ,C1032_=_C2142 ,C1032_=_C2268 ,\nC1032_=_C2269 ,C1032_=_C2270 ,C1032_=_C2271 ,C1032_=_C2272 ,C1032_=_C2273 ,C1032_=_C2274 ,\nC1032_=_C2275 ,C1032_=_C2276 ,C1032_=_C2277 ,C1032_=_C2278 ,C1032_=_C2280 ,C1032_=_C2281 ,\nC1032_=_C2282 ,C1032_=_C2283 ,C1032_=_C2284 ,C1032_=_C2286 ,C1047_=_C1236 ,C1047_=_C1463 ,\nC1047_=_C1465 ,C1047_=_C1466 ,C1047_=_C1467 ,C1047_=_C1468 ,C1047_=_C1469 ,C1047_=_C1470 ,\nC1047_=_C1471 ,C1047_=_C1472 ,C1047_=_C1473 ,C1047_=_C1474 ,C1047_=_C1475 ,C1047_=_C1476 ,\nC1047_=_C1478 ,C1047_=_C1479 ,C1047_=_C1480 ,C1047_=_C1481 ,C1047_=_C1482 ,C1047_=_C1484 ,\nC1047_=_C1485 ,C1078_=_C1197 ,C1078_=_C1281 ,C1078_=_C1443 ,C1078_=_C2142 ,C1078_=_C2268 ,\nC1078_=_C2269 ,C1078_=_C2270 ,C1078_=_C2271 ,C1078_=_C2272 ,C1078_=_C2273 ,C1078_=_C2274 ,\nC1078_=_C2275 ,C1078_=_C2276 ,C1078_=_C2277 ,C1078_=_C2278 ,C1078_=_C2280 ,C1078_=_C2281 ,\nC1078_=_C2282 ,C1078_=_C2283 ,C1078_=_C2284 ,C1078_=_C2286 ,C1197_=_C1202 ,C1197_=_C1210 ,\nC1197_=_C1281 ,C1197_=_C1443 ,C1197_=_C2142 ,C1197_=_C2268 ,C1197_=_C2269 ,C1197_=_C2270 ,\nC1197_=_C2271 ,C1197_=_C2272 ,C1197_=_C2273 ,C1197_=_C2274 ,C1197_=_C2275 ,C1197_=_C2276 ,\nC1197_=_C2277 ,C1197_=_C2278 ,C1197_=_C2280 ,C1197_=_C2281 ,C1197_=_C2282 ,C1197_=_C2283 ,\nC1197_=_C2284 ,C1197_=_C2286</w:t>
      </w:r>
    </w:p>
    <w:p>
      <w:pPr>
        <w:pStyle w:val="PreformattedText"/>
        <w:bidi w:val="0"/>
        <w:spacing w:before="0" w:after="0"/>
        <w:jc w:val="left"/>
        <w:rPr/>
      </w:pPr>
      <w:r>
        <w:rPr/>
        <w:t xml:space="preserve"> </w:t>
      </w:r>
      <w:r>
        <w:rPr/>
        <w:t>,C1202_=_C1210 ,C1202_=_C1249 ,C1202_=_C1521 ,C1202_=_C1689 ,\nC1202_=_C1931 ,C1202_=_C1967 ,C1202_=_C2222 ,C1202_=_C2558 ,C1202_=_C2621 ,C1202_=_C2829 ,\nC1202_=_C2926 ,C1202_=_C2937 ,C1202_=_C3409 ,C1202_=_C3498 ,C1202_=_C3563 ,C1202_=_C3656 ,\nC1202_=_C3657 ,C1202_=_C3658 ,C1202_=_C3660 ,C1202_=_C3662 ,C1202_=_C3663 ,C1202_=_C3664 ,\nC1210_=_C1298 ,C1210_=_C2340 ,C1210_=_C2480 ,C1210_=_C2627 ,C1210_=_C2650 ,C1210_=_C2734 ,\nC1210_=_C2835 ,C1210_=_C2971 ,C1210_=_C3083 ,C1210_=_C3096 ,C1210_=_C3310 ,C1210_=_C3440 ,\nC1210_=_C3628 ,C1210_=_C3727 ,C1210_=_C3784 ,C1210_=_C3922 ,C1210_=_C3963 ,C1210_=_C3969 ,\nC1210_=_C3982 ,C1210_=_C4089 ,C1210_=_C4090 ,C1210_=_C4091 ,C1210_=_C4092 ,C1216_=_C1218 ,\nC1216_=_C1219 ,C1216_=_C1220 ,C1216_=_C1221 ,C1216_=_C1222 ,C1216_=_C1223 ,C1216_=_C1224 ,\nC1216_=_C1225 ,C1216_=_C1227 ,C1216_=_C1228 ,C1216_=_C1229 ,C1216_=_C1230 ,C1216_=_C1231 ,\nC1216_=_C1233 ,C1216_=_C1234 ,C1216_=_C1235 ,C1216_=_C1236 ,C1216_=_C1249 ,C1216_=_C1251 ,\nC1218_=_C1219 ,C1218_=_C1220 ,C1218_=_C1221 ,C1218_=_C1222 ,C1218_=_C1223 ,C1218_=_C1224 ,\nC1218_=_C1225 ,C1218_=_C1227 ,C1218_=_C1228 ,C1218_=_C1229 ,C1218_=_C1230 ,C1218_=_C1231 ,\nC1218_=_C1233 ,C1218_=_C1234 ,C1218_=_C1235 ,C1218_=_C1463 ,C1218_=_C1689 ,C1218_=_C1695 ,\nC1219_=_C1220 ,C1219_=_C1221 ,C1219_=_C1222 ,C1219_=_C1223 ,C1219_=_C1224 ,C1219_=_C1225 ,\nC1219_=_C1227 ,C1219_=_C1228 ,C1219_=_C1229 ,C1219_=_C1230 ,C1219_=_C1231 ,C1219_=_C1233 ,\nC1219_=_C1234 ,C1219_=_C1235 ,C1220_=_C1221 ,C1220_=_C1222 ,C1220_=_C1223 ,C1220_=_C1224 ,\nC1220_=_C1225 ,C1220_=_C1227 ,C1220_=_C1228 ,C1220_=_C1229 ,C1220_=_C1230 ,C1220_=_C1231 ,\nC1220_=_C1233 ,C1220_=_C1234 ,C1220_=_C1235 ,C1220_=_C1465 ,C1220_=_C2558 ,C1220_=_C2564 ,\nC1221_=_C1222 ,C1221_=_C1223 ,C1221_=_C1224 ,C1221_=_C1225 ,C1221_=_C1227 ,C1221_=_C1228 ,\nC1221_=_C1229 ,C1221_=_C1230 ,C1221_=_C1231 ,C1221_=_C1233 ,C1221_=_C1234 ,C1221_=_C1235 ,\nC1222_=_C1223 ,C1222_=_C1224 ,C1222_=_C1225 ,C1222_=_C1227 ,C1222_=_C1228 ,C1222_=_C1229 ,\nC1222_=_C1230 ,C1222_=_C1231 ,C1222_=_C1233 ,C1222_=_C1234 ,C1222_=_C1235 ,C1222_=_C1467 ,\nC1222_=_C2937 ,C1222_=_C2944 ,C1223_=_C1224 ,C1223_=_C1225 ,C1223_=_C1227 ,C1223_=_C1228 ,\nC1223_=_C1229 ,C1223_=_C1230 ,C1223_=_C1231 ,C1223_=_C1233 ,C1223_=_C1234 ,C1223_=_C1235 ,\nC1223_=_C3079 ,C1223_=_C3083 ,C1224_=_C1225 ,C1224_=_C1227 ,C1224_=_C1228 ,C1224_=_C1229 ,\nC1224_=_C1230 ,C1224_=_C1231 ,C1224_=_C1233 ,C1224_=_C1234 ,C1224_=_C1235 ,C1224_=_C1473 ,\nC1224_=_C3409 ,C1224_=_C3412 ,C1224_=_C3413 ,C1225_=_C1227 ,C1225_=_C1228 ,C1225_=_C1229 ,\nC1225_=_C1230 ,C1225_=_C1231 ,C1225_=_C1233 ,C1225_=_C1234 ,C1225_=_C1235 ,C1227_=_C1228 ,\nC1227_=_C1229 ,C1227_=_C1230 ,C1227_=_C1231 ,C1227_=_C1233 ,C1227_=_C1234 ,C1227_=_C1235 ,\nC1227_=_C3816 ,C1228_=_C1229 ,C1228_=_C1230 ,C1228_=_C1231 ,C1228_=_C1233 ,C1228_=_C1234 ,\nC1228_=_C1235 ,C1229_=_C1230 ,C1229_=_C1231 ,C1229_=_C1233 ,C1229_=_C1234 ,C1229_=_C1235 ,\nC1230_=_C1231 ,C1230_=_C1233 ,C1230_=_C1234 ,C1230_=_C1235 ,C1230_=_C2282 ,C1230_=_C3913 ,\nC1230_=_C3969 ,C1231_=_C1233 ,C1231_=_C1234 ,C1231_=_C1235 ,C1233_=_C1234 ,C1233_=_C1235 ,\nC1234_=_C1235 ,C1236_=_C1249 ,C1236_=_C1251 ,C1236_=_C1463 ,C1236_=_C1465 ,C1236_=_C1466 ,\nC1236_=_C1467 ,C1236_=_C1468 ,C1236_=_C1469 ,C1236_=_C1470 ,C1236_=_C1471 ,C1236_=_C1472 ,\nC1236_=_C1473 ,C1236_=_C1474 ,C1236_=_C1475 ,C1236_=_C1476 ,C1236_=_C1478 ,C1236_=_C1479 ,\nC1236_=_C1480 ,C1236_=_C1481 ,C1236_=_C1482 ,C1236_=_C1484 ,C1236_=_C1485 ,C1249_=_C1251 ,\nC1249_=_C1521 ,C1249_=_C1689 ,C1249_=_C1931 ,C1249_=_C1967 ,C1249_=_C2222 ,C1249_=_C2558 ,\nC1249_=_C2621 ,C1249_=_C2829 ,C1249_=_C2926 ,C1249_=_C2937 ,C1249_=_C3409 ,C1249_=_C3498 ,\nC1249_=_C3563 ,C1249_=_C3656 ,C1249_=_C3657 ,C1249_=_C3658 ,C1249_=_C3660 ,C1249_=_C3662 ,\nC1249_=_C3663 ,C1249_=_C3664 ,C1251_=_C1695 ,C1251_=_C1759 ,C1251_=_C1779 ,C1251_=_C1913 ,\nC1251_=_C1951 ,C1251_=_C2564 ,C1251_=_C2673 ,C1251_=_C2767 ,C1251_=_C2817 ,C1251_=_C2944 ,\nC1251_=_C3157 ,C1251_=_C3228 ,C1251_=_C3413 ,C1251_=_C3674 ,C1251_=_C3710 ,C1251_=_C3797 ,\nC1251_=_C3816 ,C1251_=_C3920 ,C1251_=_C4035 ,C1251_=_C4049 ,C1251_=_C4050 ,C1251_=_C4051 ,\nC1281_=_C1294 ,C1281_=_C1298 ,C1281_=_C1443 ,C1281_=_C2142 ,C1281_=_C2268 ,C1281_=_C2269 ,\nC1281_=_C2270 ,C1281_=_C2271 ,C1281_=_C2272 ,C1281_=_C2273 ,C1281_=_C2274 ,C1281_=_C2275 ,\nC1281_=_C2276 ,C1281_=_C2277 ,C1281_=_C2278 ,C1281_=_C2280 ,C1281_=_C2281 ,C1281_=_C2282 ,\nC1281_=_C2283 ,C1281_=_C2284 ,C1281_=_C2286 ,C1294_=_C1298 ,C1294_=_C1318 ,C1294_=_C1589 ,\nC1294_=_C1758 ,C1294_=_C2335 ,C1294_=_C2473 ,C1294_=_C2649 ,C1294_=_C2729 ,C1294_=_C2968 ,\nC1294_=_C3079 ,C1294_=_C3091 ,C1294_=_C3305 ,C1294_=_C3412 ,C1294_=_C3435 ,C1294_=_C3513 ,\nC1294_=_C3625 ,C1294_=_C3725 ,C1294_=_C3892 ,C1294_=_C3899 ,C1294_=_C3912 ,C1294_=_C3913 ,\nC1294_=_C3914 ,C1294_=_C3916 ,C1294_=_C3917 ,C1298_=_C2340 ,C1298_=_C2480 ,C1298_=_C2627 ,\nC1298_=_C2650 ,C1298_=_C2734 ,C1298_=_C2835 ,C1298_=_C2971 ,C1298_=_C3083 ,C1298_=_C3096 ,\nC1298_=_C3310 ,C1298_=_C3440 ,C1298_=_C3628 ,C1298_=_C3727 ,C1298_=_C3784 ,C1298_=_C3922 ,\nC1298_=_C3963 ,C1298_=_C3969 ,C1298_=_C3982 ,C1298_=_C4089 ,C1298_=_C4090 ,C1298_=_C4091 ,\nC1298_=_C4092 ,C1318_=_C1589 ,C1318_=_C1758 ,C1318_=_C2335 ,C1318_=_C2473 ,C1318_=_C2649 ,\nC1318_=_C2729 ,C1318_=_C2968 ,C1318_=_C3079 ,C1318_=_C3091 ,C1318_=_C3305 ,C1318_=_C3412 ,\nC1318_=_C3435 ,C1318_=_C3513 ,C1318_=_C3625 ,C1318_=_C3725 ,C1318_=_C3892 ,C1318_=_C3899 ,\nC1318_=_C3912 ,C1318_=_C3913 ,C1318_=_C3914 ,C1318_=_C3916 ,C1318_=_C3917 ,C1443_=_C2142 ,\nC1443_=_C2268 ,C1443_=_C2269 ,C1443_=_C2270 ,C1443_=_C2271 ,C1443_=_C2272 ,C1443_=_C2273 ,\nC1443_=_C2274 ,C1443_=_C2275 ,C1443_=_C2276 ,C1443_=_C2277 ,C1443_=_C2278 ,C1443_=_C2280 ,\nC1443_=_C2281 ,C1443_=_C2282 ,C1443_=_C2283 ,C1443_=_C2284 ,C1443_=_C2286 ,C1463_=_C1465 ,\nC1463_=_C1466 ,C1463_=_C1467 ,C1463_=_C1468 ,C1463_=_C1469 ,C1463_=_C1470 ,C1463_=_C1471 ,\nC1463_=_C1472 ,C1463_=_C1473 ,C1463_=_C1474 ,C1463_=_C1475 ,C1463_=_C1476 ,C1463_=_C1478 ,\nC1463_=_C1479 ,C1463_=_C1480 ,C1463_=_C1481 ,C1463_=_C1482 ,C1463_=_C1484 ,C1463_=_C1485 ,\nC1463_=_C1689 ,C1463_=_C1695 ,C1465_=_C1466 ,C1465_=_C1467 ,C1465_=_C1468 ,C1465_=_C1469 ,\nC1465_=_C1470 ,C1465_=_C1471 ,C1465_=_C1472 ,C1465_=_C1473 ,C1465_=_C1474 ,C1465_=_C1475 ,\nC1465_=_C1476 ,C1465_=_C1478 ,C1465_=_C1479 ,C1465_=_C1480 ,C1465_=_C1481 ,C1465_=_C1482 ,\nC1465_=_C1484 ,C1465_=_C1485 ,C1465_=_C2558 ,C1465_=_C2564 ,C1466_=_C1467 ,C1466_=_C1468 ,\nC1466_=_C1469 ,C1466_=_C1470 ,C1466_=_C1471 ,C1466_=_C1472 ,C1466_=_C1473 ,C1466_=_C1474 ,\nC1466_=_C1475 ,C1466_=_C1476 ,C1466_=_C1478 ,C1466_=_C1479 ,C1466_=_C1480 ,C1466_=_C1481 ,\nC1466_=_C1482 ,C1466_=_C1484 ,C1466_=_C1485 ,C1467_=_C1468 ,C1467_=_C1469 ,C1467_=_C1470 ,\nC1467_=_C1471 ,C1467_=_C1472 ,C1467_=_C1473 ,C1467_=_C1474 ,C1467_=_C1475 ,C1467_=_C1476 ,\nC1467_=_C1478 ,C1467_=_C1479 ,C1467_=_C1480 ,C1467_=_C1481 ,C1467_=_C1482 ,C1467_=_C1484 ,\nC1467_=_C1485 ,C1467_=_C2937 ,C1467_=_C2944 ,C1468_=_C1469 ,C1468_=_C1470 ,C1468_=_C1471 ,\nC1468_=_C1472 ,C1468_=_C1473 ,C1468_=_C1474 ,C1468_=_C1475 ,C1468_=_C1476 ,C1468_=_C1478 ,\nC1468_=_C1479 ,C1468_=_C1480 ,C1468_=_C1481 ,C1468_=_C1482 ,C1468_=_C1484 ,C1468_=_C1485 ,\nC1468_=_C2271 ,C1469_=_C1470 ,C1469_=_C1471 ,C1469_=_C1472 ,C1469_=_C1473 ,C1469_=_C1474 ,\nC1469_=_C1475 ,C1469_=_C1476 ,C1469_=_C1478 ,C1469_=_C1479 ,C1469_=_C1480 ,C1469_=_C1481 ,\nC1469_=_C1482 ,C1469_=_C1484 ,C1469_=_C1485 ,C1469_=_C2272 ,C1470_=_C1471 ,C1470_=_C1472 ,\nC1470_=_C1473 ,C1470_=_C1474 ,C1470_=_C1475 ,C1470_=_C1476 ,C1470_=_C1478 ,C1470_=_C1479 ,\nC1470_=_C1480 ,C1470_=_C1481 ,C1470_=_C1482 ,C1470_=_C1484 ,C1470_=_C1485 ,C1471_=_C1472 ,\nC1471_=_C1473 ,C1471_=_C1474 ,C1471_=_C1475 ,C1471_=_C1476 ,C1471_=_C1478 ,C1471_=_C1479 ,\nC1471_=_C1480 ,C1471_=_C1481 ,C1471_=_C1482 ,C1471_=_C1484 ,C1471_=_C1485 ,C1471_=_C2273 ,\nC1471_=_C3305 ,C1471_=_C3310 ,C1472_=_C1473 ,C1472_=_C1474 ,C1472_=_C1475 ,C1472_=_C1476 ,\nC1472_=_C1478 ,C1472_=_C1479 ,C1472_=_C1480 ,C1472_=_C1481 ,C1472_=_C1482 ,C1472_=_C1484 ,\nC1472_=_C1485 ,C1473_=_C1474 ,C1473_=_C1475 ,C1473_=_C1476 ,C1473_=_C1478 ,C1473_=_C1479 ,\nC1473_=_C1480 ,C1473_=_C1481 ,C1473_=_C1482 ,C1473_=_C1484 ,C1473_=_C1485 ,C1473_=_C3409 ,\nC1473_=_C3412 ,C1473_=_C3413 ,C1474_=_C1475 ,C1474_=_C1476 ,C1474_=_C1478 ,C1474_=_C1479 ,\nC1474_=_C1480 ,C1474_=_C1481 ,C1474_=_C1482 ,C1474_=_C1484 ,C1474_=_C1485 ,C1474_=_C2274 ,\nC1475_=_C1476 ,C1475_=_C1478 ,C1475_=_C1479 ,C1475_=_C1480 ,C1475_=_C1481 ,C1475_=_C1482 ,\nC1475_=_C1484 ,C1475_=_C1485 ,C1475_=_C3498 ,C1476_=_C1478 ,C1476_=_C1479 ,C1476_=_C1480 ,\nC1476_=_C1481 ,C1476_=_C1482 ,C1476_=_C1484 ,C1476_=_C1485 ,C1476_=_C3563 ,C1478_=_C1479 ,\nC1478_=_C1480 ,C1478_=_C1481 ,C1478_=_C1482 ,C1478_=_C1484 ,C1478_=_C1485 ,C1478_=_C2277 ,\nC1479_=_C1480 ,C1479_=_C1481 ,C1479_=_C1482 ,C1479_=_C1484 ,C1479_=_C1485 ,C1479_=_C2278 ,\nC1480_=_C1481 ,C1480_=_C1482 ,C1480_=_C1484 ,C1480_=_C1485 ,C1480_=_C2280 ,C1481_=_C1482 ,\nC1481_=_C1484 ,C1481_=_C1485 ,C1481_=_C2283 ,C1482_=_C1484 ,C1482_=_C1485 ,C1484_=_C1485 ,\nC1484_=_C4050 ,C1485_=_C2286 ,C1485_=_C3664 ,C1485_=_C3917 ,C1485_=_C4092 ,C1521_=_C1689 ,\nC1521_=_C1931 ,C1521_=_C1967 ,C1521_=_C2222 ,C1521_=_C2558 ,C1521_=_C2621 ,C1521_=_C2829 ,\nC1521_=_C2926 ,C1521_=_C2937 ,C1521_=_C3409 ,C1521_=_C3498 ,C1521_=_C3563 ,C1521_=_C3656 ,\nC1521_=_C3657 ,C1521_=_C3658 ,C1521_=_C3660 ,C1521_=_C3662 ,C1521_=_C3663 ,C1521_=_C3664 ,\nC1589_=_C1758 ,C1589_=_C2335 ,C1589_=_C2473 ,C1589_=_C2649 ,C1589_=_C2729 ,C1589_=_C2968 ,\nC1589_=_C3079 ,C1589_=_C3091 ,C1589_=_C3305 ,C1589_=_C3412 ,C1589_=_C3435 ,C1589_=_C3513 ,\nC1589_=_C3625 ,C1589_=_C3725 ,C1589_=_C3892 ,C1589_=_C3899 ,C1589_=_C3912 ,C1589_=_C3913 ,\nC1589_=_C3914 ,C1589_=_C3916 ,C1589_=_C3917 ,C1689_=_C1695 ,C1689_=_C1931 ,C1689_=_C1967 ,\nC1689_=_C2222 ,C1689_=_C2558 ,C1689_=_C2621 ,C1689_=_C2829 ,C1689_=_C2926 ,C1689_=_C2937 ,\nC1689_=_C3409 ,C1689_=_C3498 ,C1689_=_C3563 ,C1689_=_C3656 ,C1689_=_C3657 ,C1689_=_C3658</w:t>
      </w:r>
    </w:p>
    <w:p>
      <w:pPr>
        <w:pStyle w:val="PreformattedText"/>
        <w:bidi w:val="0"/>
        <w:spacing w:before="0" w:after="0"/>
        <w:jc w:val="left"/>
        <w:rPr/>
      </w:pPr>
      <w:r>
        <w:rPr/>
        <w:t xml:space="preserve"> </w:t>
      </w:r>
      <w:r>
        <w:rPr/>
        <w:t>,\nC1689_=_C3660 ,C1689_=_C3662 ,C1689_=_C3663 ,C1689_=_C3664 ,C1695_=_C1759 ,C1695_=_C1779 ,\nC1695_=_C1913 ,C1695_=_C1951 ,C1695_=_C2564 ,C1695_=_C2673 ,C1695_=_C2767 ,C1695_=_C2817 ,\nC1695_=_C2944 ,C1695_=_C3157 ,C1695_=_C3228 ,C1695_=_C3413 ,C1695_=_C3674 ,C1695_=_C3710 ,\nC1695_=_C3797 ,C1695_=_C3816 ,C1695_=_C3920 ,C1695_=_C4035 ,C1695_=_C4049 ,C1695_=_C4050 ,\nC1695_=_C4051 ,C1758_=_C1759 ,C1758_=_C2335 ,C1758_=_C2473 ,C1758_=_C2649 ,C1758_=_C2729 ,\nC1758_=_C2968 ,C1758_=_C3079 ,C1758_=_C3091 ,C1758_=_C3305 ,C1758_=_C3412 ,C1758_=_C3435 ,\nC1758_=_C3513 ,C1758_=_C3625 ,C1758_=_C3725 ,C1758_=_C3892 ,C1758_=_C3899 ,C1758_=_C3912 ,\nC1758_=_C3913 ,C1758_=_C3914 ,C1758_=_C3916 ,C1758_=_C3917 ,C1759_=_C1779 ,C1759_=_C1913 ,\nC1759_=_C1951 ,C1759_=_C2564 ,C1759_=_C2673 ,C1759_=_C2767 ,C1759_=_C2817 ,C1759_=_C2944 ,\nC1759_=_C3157 ,C1759_=_C3228 ,C1759_=_C3413 ,C1759_=_C3674 ,C1759_=_C3710 ,C1759_=_C3797 ,\nC1759_=_C3816 ,C1759_=_C3920 ,C1759_=_C4035 ,C1759_=_C4049 ,C1759_=_C4050 ,C1759_=_C4051 ,\nC1779_=_C1913 ,C1779_=_C1951 ,C1779_=_C2564 ,C1779_=_C2673 ,C1779_=_C2767 ,C1779_=_C2817 ,\nC1779_=_C2944 ,C1779_=_C3157 ,C1779_=_C3228 ,C1779_=_C3413 ,C1779_=_C3674 ,C1779_=_C3710 ,\nC1779_=_C3797 ,C1779_=_C3816 ,C1779_=_C3920 ,C1779_=_C4035 ,C1779_=_C4049 ,C1779_=_C4050 ,\nC1779_=_C4051 ,C1913_=_C1951 ,C1913_=_C2564 ,C1913_=_C2673 ,C1913_=_C2767 ,C1913_=_C2817 ,\nC1913_=_C2944 ,C1913_=_C3157 ,C1913_=_C3228 ,C1913_=_C3413 ,C1913_=_C3674 ,C1913_=_C3710 ,\nC1913_=_C3797 ,C1913_=_C3816 ,C1913_=_C3920 ,C1913_=_C4035 ,C1913_=_C4049 ,C1913_=_C4050 ,\nC1913_=_C4051 ,C1931_=_C1967 ,C1931_=_C2222 ,C1931_=_C2558 ,C1931_=_C2621 ,C1931_=_C2829 ,\nC1931_=_C2926 ,C1931_=_C2937 ,C1931_=_C3409 ,C1931_=_C3498 ,C1931_=_C3563 ,C1931_=_C3656 ,\nC1931_=_C3657 ,C1931_=_C3658 ,C1931_=_C3660 ,C1931_=_C3662 ,C1931_=_C3663 ,C1931_=_C3664 ,\nC1951_=_C2564 ,C1951_=_C2673 ,C1951_=_C2767 ,C1951_=_C2817 ,C1951_=_C2944 ,C1951_=_C3157 ,\nC1951_=_C3228 ,C1951_=_C3413 ,C1951_=_C3674 ,C1951_=_C3710 ,C1951_=_C3797 ,C1951_=_C3816 ,\nC1951_=_C3920 ,C1951_=_C4035 ,C1951_=_C4049 ,C1951_=_C4050 ,C1951_=_C4051 ,C1967_=_C2222 ,\nC1967_=_C2558 ,C1967_=_C2621 ,C1967_=_C2829 ,C1967_=_C2926 ,C1967_=_C2937 ,C1967_=_C3409 ,\nC1967_=_C3498 ,C1967_=_C3563 ,C1967_=_C3656 ,C1967_=_C3657 ,C1967_=_C3658 ,C1967_=_C3660 ,\nC1967_=_C3662 ,C1967_=_C3663 ,C1967_=_C3664 ,C2142_=_C2268 ,C2142_=_C2269 ,C2142_=_C2270 ,\nC2142_=_C2271 ,C2142_=_C2272 ,C2142_=_C2273 ,C2142_=_C2274 ,C2142_=_C2275 ,C2142_=_C2276 ,\nC2142_=_C2277 ,C2142_=_C2278 ,C2142_=_C2280 ,C2142_=_C2281 ,C2142_=_C2282 ,C2142_=_C2283 ,\nC2142_=_C2284 ,C2142_=_C2286 ,C2222_=_C2558 ,C2222_=_C2621 ,C2222_=_C2829 ,C2222_=_C2926 ,\nC2222_=_C2937 ,C2222_=_C3409 ,C2222_=_C3498 ,C2222_=_C3563 ,C2222_=_C3656 ,C2222_=_C3657 ,\nC2222_=_C3658 ,C2222_=_C3660 ,C2222_=_C3662 ,C2222_=_C3663 ,C2222_=_C3664 ,C2268_=_C2269 ,\nC2268_=_C2270 ,C2268_=_C2271 ,C2268_=_C2272 ,C2268_=_C2273 ,C2268_=_C2274 ,C2268_=_C2275 ,\nC2268_=_C2276 ,C2268_=_C2277 ,C2268_=_C2278 ,C2268_=_C2280 ,C2268_=_C2281 ,C2268_=_C2282 ,\nC2268_=_C2283 ,C2268_=_C2284 ,C2268_=_C2286 ,C2268_=_C2473 ,C2268_=_C2480 ,C2269_=_C2270 ,\nC2269_=_C2271 ,C2269_=_C2272 ,C2269_=_C2273 ,C2269_=_C2274 ,C2269_=_C2275 ,C2269_=_C2276 ,\nC2269_=_C2277 ,C2269_=_C2278 ,C2269_=_C2280 ,C2269_=_C2281 ,C2269_=_C2282 ,C2269_=_C2283 ,\nC2269_=_C2284 ,C2269_=_C2286 ,C2269_=_C2968 ,C2269_=_C2971 ,C2270_=_C2271 ,C2270_=_C2272 ,\nC2270_=_C2273 ,C2270_=_C2274 ,C2270_=_C2275 ,C2270_=_C2276 ,C2270_=_C2277 ,C2270_=_C2278 ,\nC2270_=_C2280 ,C2270_=_C2281 ,C2270_=_C2282 ,C2270_=_C2283 ,C2270_=_C2284 ,C2270_=_C2286 ,\nC2271_=_C2272 ,C2271_=_C2273 ,C2271_=_C2274 ,C2271_=_C2275 ,C2271_=_C2276 ,C2271_=_C2277 ,\nC2271_=_C2278 ,C2271_=_C2280 ,C2271_=_C2281 ,C2271_=_C2282 ,C2271_=_C2283 ,C2271_=_C2284 ,\nC2271_=_C2286 ,C2272_=_C2273 ,C2272_=_C2274 ,C2272_=_C2275 ,C2272_=_C2276 ,C2272_=_C2277 ,\nC2272_=_C2278 ,C2272_=_C2280 ,C2272_=_C2281 ,C2272_=_C2282 ,C2272_=_C2283 ,C2272_=_C2284 ,\nC2272_=_C2286 ,C2273_=_C2274 ,C2273_=_C2275 ,C2273_=_C2276 ,C2273_=_C2277 ,C2273_=_C2278 ,\nC2273_=_C2280 ,C2273_=_C2281 ,C2273_=_C2282 ,C2273_=_C2283 ,C2273_=_C2284 ,C2273_=_C2286 ,\nC2273_=_C3305 ,C2273_=_C3310 ,C2274_=_C2275 ,C2274_=_C2276 ,C2274_=_C2277 ,C2274_=_C2278 ,\nC2274_=_C2280 ,C2274_=_C2281 ,C2274_=_C2282 ,C2274_=_C2283 ,C2274_=_C2284 ,C2274_=_C2286 ,\nC2275_=_C2276 ,C2275_=_C2277 ,C2275_=_C2278 ,C2275_=_C2280 ,C2275_=_C2281 ,C2275_=_C2282 ,\nC2275_=_C2283 ,C2275_=_C2284 ,C2275_=_C2286 ,C2275_=_C3435 ,C2275_=_C3440 ,C2276_=_C2277 ,\nC2276_=_C2278 ,C2276_=_C2280 ,C2276_=_C2281 ,C2276_=_C2282 ,C2276_=_C2283 ,C2276_=_C2284 ,\nC2276_=_C2286 ,C2276_=_C3710 ,C2277_=_C2278 ,C2277_=_C2280 ,C2277_=_C2281 ,C2277_=_C2282 ,\nC2277_=_C2283 ,C2277_=_C2284 ,C2277_=_C2286 ,C2278_=_C2280 ,C2278_=_C2281 ,C2278_=_C2282 ,\nC2278_=_C2283 ,C2278_=_C2284 ,C2278_=_C2286 ,C2280_=_C2281 ,C2280_=_C2282 ,C2280_=_C2283 ,\nC2280_=_C2284 ,C2280_=_C2286 ,C2281_=_C2282 ,C2281_=_C2283 ,C2281_=_C2284 ,C2281_=_C2286 ,\nC2281_=_C3912 ,C2281_=_C3963 ,C2282_=_C2283 ,C2282_=_C2284 ,C2282_=_C2286 ,C2282_=_C3913 ,\nC2282_=_C3969 ,C2283_=_C2284 ,C2283_=_C2286 ,C2284_=_C2286 ,C2286_=_C3664 ,C2286_=_C3917 ,\nC2286_=_C4092 ,C2335_=_C2340 ,C2335_=_C2473 ,C2335_=_C2649 ,C2335_=_C2729 ,C2335_=_C2968 ,\nC2335_=_C3079 ,C2335_=_C3091 ,C2335_=_C3305 ,C2335_=_C3412 ,C2335_=_C3435 ,C2335_=_C3513 ,\nC2335_=_C3625 ,C2335_=_C3725 ,C2335_=_C3892 ,C2335_=_C3899 ,C2335_=_C3912 ,C2335_=_C3913 ,\nC2335_=_C3914 ,C2335_=_C3916 ,C2335_=_C3917 ,C2340_=_C2480 ,C2340_=_C2627 ,C2340_=_C2650 ,\nC2340_=_C2734 ,C2340_=_C2835 ,C2340_=_C2971 ,C2340_=_C3083 ,C2340_=_C3096 ,C2340_=_C3310 ,\nC2340_=_C3440 ,C2340_=_C3628 ,C2340_=_C3727 ,C2340_=_C3784 ,C2340_=_C3922 ,C2340_=_C3963 ,\nC2340_=_C3969 ,C2340_=_C3982 ,C2340_=_C4089 ,C2340_=_C4090 ,C2340_=_C4091 ,C2340_=_C4092 ,\nC2473_=_C2480 ,C2473_=_C2649 ,C2473_=_C2729 ,C2473_=_C2968 ,C2473_=_C3079 ,C2473_=_C3091 ,\nC2473_=_C3305 ,C2473_=_C3412 ,C2473_=_C3435 ,C2473_=_C3513 ,C2473_=_C3625 ,C2473_=_C3725 ,\nC2473_=_C3892 ,C2473_=_C3899 ,C2473_=_C3912 ,C2473_=_C3913 ,C2473_=_C3914 ,C2473_=_C3916 ,\nC2473_=_C3917 ,C2480_=_C2627 ,C2480_=_C2650 ,C2480_=_C2734 ,C2480_=_C2835 ,C2480_=_C2971 ,\nC2480_=_C3083 ,C2480_=_C3096 ,C2480_=_C3310 ,C2480_=_C3440 ,C2480_=_C3628 ,C2480_=_C3727 ,\nC2480_=_C3784 ,C2480_=_C3922 ,C2480_=_C3963 ,C2480_=_C3969 ,C2480_=_C3982 ,C2480_=_C4089 ,\nC2480_=_C4090 ,C2480_=_C4091 ,C2480_=_C4092 ,C2558_=_C2564 ,C2558_=_C2621 ,C2558_=_C2829 ,\nC2558_=_C2926 ,C2558_=_C2937 ,C2558_=_C3409 ,C2558_=_C3498 ,C2558_=_C3563 ,C2558_=_C3656 ,\nC2558_=_C3657 ,C2558_=_C3658 ,C2558_=_C3660 ,C2558_=_C3662 ,C2558_=_C3663 ,C2558_=_C3664 ,\nC2564_=_C2673 ,C2564_=_C2767 ,C2564_=_C2817 ,C2564_=_C2944 ,C2564_=_C3157 ,C2564_=_C3228 ,\nC2564_=_C3413 ,C2564_=_C3674 ,C2564_=_C3710 ,C2564_=_C3797 ,C2564_=_C3816 ,C2564_=_C3920 ,\nC2564_=_C4035 ,C2564_=_C4049 ,C2564_=_C4050 ,C2564_=_C4051 ,C2621_=_C2627 ,C2621_=_C2829 ,\nC2621_=_C2926 ,C2621_=_C2937 ,C2621_=_C3409 ,C2621_=_C3498 ,C2621_=_C3563 ,C2621_=_C3656 ,\nC2621_=_C3657 ,C2621_=_C3658 ,C2621_=_C3660 ,C2621_=_C3662 ,C2621_=_C3663 ,C2621_=_C3664 ,\nC2627_=_C2650 ,C2627_=_C2734 ,C2627_=_C2835 ,C2627_=_C2971 ,C2627_=_C3083 ,C2627_=_C3096 ,\nC2627_=_C3310 ,C2627_=_C3440 ,C2627_=_C3628 ,C2627_=_C3727 ,C2627_=_C3784 ,C2627_=_C3922 ,\nC2627_=_C3963 ,C2627_=_C3969 ,C2627_=_C3982 ,C2627_=_C4089 ,C2627_=_C4090 ,C2627_=_C4091 ,\nC2627_=_C4092 ,C2649_=_C2650 ,C2649_=_C2729 ,C2649_=_C2968 ,C2649_=_C3079 ,C2649_=_C3091 ,\nC2649_=_C3305 ,C2649_=_C3412 ,C2649_=_C3435 ,C2649_=_C3513 ,C2649_=_C3625 ,C2649_=_C3725 ,\nC2649_=_C3892 ,C2649_=_C3899 ,C2649_=_C3912 ,C2649_=_C3913 ,C2649_=_C3914 ,C2649_=_C3916 ,\nC2649_=_C3917 ,C2650_=_C2734 ,C2650_=_C2835 ,C2650_=_C2971 ,C2650_=_C3083 ,C2650_=_C3096 ,\nC2650_=_C3310 ,C2650_=_C3440 ,C2650_=_C3628 ,C2650_=_C3727 ,C2650_=_C3784 ,C2650_=_C3922 ,\nC2650_=_C3963 ,C2650_=_C3969 ,C2650_=_C3982 ,C2650_=_C4089 ,C2650_=_C4090 ,C2650_=_C4091 ,\nC2650_=_C4092 ,C2673_=_C2767 ,C2673_=_C2817 ,C2673_=_C2944 ,C2673_=_C3157 ,C2673_=_C3228 ,\nC2673_=_C3413 ,C2673_=_C3674 ,C2673_=_C3710 ,C2673_=_C3797 ,C2673_=_C3816 ,C2673_=_C3920 ,\nC2673_=_C4035 ,C2673_=_C4049 ,C2673_=_C4050 ,C2673_=_C4051 ,C2729_=_C2734 ,C2729_=_C2968 ,\nC2729_=_C3079 ,C2729_=_C3091 ,C2729_=_C3305 ,C2729_=_C3412 ,C2729_=_C3435 ,C2729_=_C3513 ,\nC2729_=_C3625 ,C2729_=_C3725 ,C2729_=_C3892 ,C2729_=_C3899 ,C2729_=_C3912 ,C2729_=_C3913 ,\nC2729_=_C3914 ,C2729_=_C3916 ,C2729_=_C3917 ,C2734_=_C2835 ,C2734_=_C2971 ,C2734_=_C3083 ,\nC2734_=_C3096 ,C2734_=_C3310 ,C2734_=_C3440 ,C2734_=_C3628 ,C2734_=_C3727 ,C2734_=_C3784 ,\nC2734_=_C3922 ,C2734_=_C3963 ,C2734_=_C3969 ,C2734_=_C3982 ,C2734_=_C4089 ,C2734_=_C4090 ,\nC2734_=_C4091 ,C2734_=_C4092 ,C2767_=_C2817 ,C2767_=_C2944 ,C2767_=_C3157 ,C2767_=_C3228 ,\nC2767_=_C3413 ,C2767_=_C3674 ,C2767_=_C3710 ,C2767_=_C3797 ,C2767_=_C3816 ,C2767_=_C3920 ,\nC2767_=_C4035 ,C2767_=_C4049 ,C2767_=_C4050 ,C2767_=_C4051 ,C2817_=_C2944 ,C2817_=_C3157 ,\nC2817_=_C3228 ,C2817_=_C3413 ,C2817_=_C3674 ,C2817_=_C3710 ,C2817_=_C3797 ,C2817_=_C3816 ,\nC2817_=_C3920 ,C2817_=_C4035 ,C2817_=_C4049 ,C2817_=_C4050 ,C2817_=_C4051 ,C2829_=_C2835 ,\nC2829_=_C2926 ,C2829_=_C2937 ,C2829_=_C3409 ,C2829_=_C3498 ,C2829_=_C3563 ,C2829_=_C3656 ,\nC2829_=_C3657 ,C2829_=_C3658 ,C2829_=_C3660 ,C2829_=_C3662 ,C2829_=_C3663 ,C2829_=_C3664 ,\nC2835_=_C2971 ,C2835_=_C3083 ,C2835_=_C3096 ,C2835_=_C3310 ,C2835_=_C3440 ,C2835_=_C3628 ,\nC2835_=_C3727 ,C2835_=_C3784 ,C2835_=_C3922 ,C2835_=_C3963 ,C2835_=_C3969 ,C2835_=_C3982 ,\nC2835_=_C4089 ,C2835_=_C4090 ,C2835_=_C4091 ,C2835_=_C4092 ,C2926_=_C2937 ,C2926_=_C3409 ,\nC2926_=_C3498 ,C2926_=_C3563 ,C2926_=_C3656 ,C2926_=_C3657 ,C2926_=_C3658 ,C2926_=_C3660 ,\nC2926_=_C3662 ,C2926_=_C3663 ,C2926_=_C3664 ,C2937_=_C2944 ,C2937_=_C3409 ,C2937_=_C3498 ,\nC2937_=_C3563 ,C2937_=_C3656 ,C2937_=_C3657 ,C2937_=_C3658 ,C2937_=_C3660 ,C2937_=_C3662 ,\nC2937_=_C3663 ,C2937_=_C3664 ,C2944_=_C3157 ,C2944_=_C3228</w:t>
      </w:r>
    </w:p>
    <w:p>
      <w:pPr>
        <w:pStyle w:val="PreformattedText"/>
        <w:bidi w:val="0"/>
        <w:spacing w:before="0" w:after="0"/>
        <w:jc w:val="left"/>
        <w:rPr/>
      </w:pPr>
      <w:r>
        <w:rPr/>
        <w:t xml:space="preserve"> </w:t>
      </w:r>
      <w:r>
        <w:rPr/>
        <w:t>,C2944_=_C3413 ,C2944_=_C3674 ,\nC2944_=_C3710 ,C2944_=_C3797 ,C2944_=_C3816 ,C2944_=_C3920 ,C2944_=_C4035 ,C2944_=_C4049 ,\nC2944_=_C4050 ,C2944_=_C4051 ,C2968_=_C2971 ,C2968_=_C3079 ,C2968_=_C3091 ,C2968_=_C3305 ,\nC2968_=_C3412 ,C2968_=_C3435 ,C2968_=_C3513 ,C2968_=_C3625 ,C2968_=_C3725 ,C2968_=_C3892 ,\nC2968_=_C3899 ,C2968_=_C3912 ,C2968_=_C3913 ,C2968_=_C3914 ,C2968_=_C3916 ,C2968_=_C3917 ,\nC2971_=_C3083 ,C2971_=_C3096 ,C2971_=_C3310 ,C2971_=_C3440 ,C2971_=_C3628 ,C2971_=_C3727 ,\nC2971_=_C3784 ,C2971_=_C3922 ,C2971_=_C3963 ,C2971_=_C3969 ,C2971_=_C3982 ,C2971_=_C4089 ,\nC2971_=_C4090 ,C2971_=_C4091 ,C2971_=_C4092 ,C3079_=_C3083 ,C3079_=_C3091 ,C3079_=_C3305 ,\nC3079_=_C3412 ,C3079_=_C3435 ,C3079_=_C3513 ,C3079_=_C3625 ,C3079_=_C3725 ,C3079_=_C3892 ,\nC3079_=_C3899 ,C3079_=_C3912 ,C3079_=_C3913 ,C3079_=_C3914 ,C3079_=_C3916 ,C3079_=_C3917 ,\nC3083_=_C3096 ,C3083_=_C3310 ,C3083_=_C3440 ,C3083_=_C3628 ,C3083_=_C3727 ,C3083_=_C3784 ,\nC3083_=_C3922 ,C3083_=_C3963 ,C3083_=_C3969 ,C3083_=_C3982 ,C3083_=_C4089 ,C3083_=_C4090 ,\nC3083_=_C4091 ,C3083_=_C4092 ,C3091_=_C3096 ,C3091_=_C3305 ,C3091_=_C3412 ,C3091_=_C3435 ,\nC3091_=_C3513 ,C3091_=_C3625 ,C3091_=_C3725 ,C3091_=_C3892 ,C3091_=_C3899 ,C3091_=_C3912 ,\nC3091_=_C3913 ,C3091_=_C3914 ,C3091_=_C3916 ,C3091_=_C3917 ,C3096_=_C3310 ,C3096_=_C3440 ,\nC3096_=_C3628 ,C3096_=_C3727 ,C3096_=_C3784 ,C3096_=_C3922 ,C3096_=_C3963 ,C3096_=_C3969 ,\nC3096_=_C3982 ,C3096_=_C4089 ,C3096_=_C4090 ,C3096_=_C4091 ,C3096_=_C4092 ,C3157_=_C3228 ,\nC3157_=_C3413 ,C3157_=_C3674 ,C3157_=_C3710 ,C3157_=_C3797 ,C3157_=_C3816 ,C3157_=_C3920 ,\nC3157_=_C4035 ,C3157_=_C4049 ,C3157_=_C4050 ,C3157_=_C4051 ,C3228_=_C3413 ,C3228_=_C3674 ,\nC3228_=_C3710 ,C3228_=_C3797 ,C3228_=_C3816 ,C3228_=_C3920 ,C3228_=_C4035 ,C3228_=_C4049 ,\nC3228_=_C4050 ,C3228_=_C4051 ,C3305_=_C3310 ,C3305_=_C3412 ,C3305_=_C3435 ,C3305_=_C3513 ,\nC3305_=_C3625 ,C3305_=_C3725 ,C3305_=_C3892 ,C3305_=_C3899 ,C3305_=_C3912 ,C3305_=_C3913 ,\nC3305_=_C3914 ,C3305_=_C3916 ,C3305_=_C3917 ,C3310_=_C3440 ,C3310_=_C3628 ,C3310_=_C3727 ,\nC3310_=_C3784 ,C3310_=_C3922 ,C3310_=_C3963 ,C3310_=_C3969 ,C3310_=_C3982 ,C3310_=_C4089 ,\nC3310_=_C4090 ,C3310_=_C4091 ,C3310_=_C4092 ,C3409_=_C3412 ,C3409_=_C3413 ,C3409_=_C3498 ,\nC3409_=_C3563 ,C3409_=_C3656 ,C3409_=_C3657 ,C3409_=_C3658 ,C3409_=_C3660 ,C3409_=_C3662 ,\nC3409_=_C3663 ,C3409_=_C3664 ,C3412_=_C3413 ,C3412_=_C3435 ,C3412_=_C3513 ,C3412_=_C3625 ,\nC3412_=_C3725 ,C3412_=_C3892 ,C3412_=_C3899 ,C3412_=_C3912 ,C3412_=_C3913 ,C3412_=_C3914 ,\nC3412_=_C3916 ,C3412_=_C3917 ,C3413_=_C3674 ,C3413_=_C3710 ,C3413_=_C3797 ,C3413_=_C3816 ,\nC3413_=_C3920 ,C3413_=_C4035 ,C3413_=_C4049 ,C3413_=_C4050 ,C3413_=_C4051 ,C3435_=_C3440 ,\nC3435_=_C3513 ,C3435_=_C3625 ,C3435_=_C3725 ,C3435_=_C3892 ,C3435_=_C3899 ,C3435_=_C3912 ,\nC3435_=_C3913 ,C3435_=_C3914 ,C3435_=_C3916 ,C3435_=_C3917 ,C3440_=_C3628 ,C3440_=_C3727 ,\nC3440_=_C3784 ,C3440_=_C3922 ,C3440_=_C3963 ,C3440_=_C3969 ,C3440_=_C3982 ,C3440_=_C4089 ,\nC3440_=_C4090 ,C3440_=_C4091 ,C3440_=_C4092 ,C3498_=_C3563 ,C3498_=_C3656 ,C3498_=_C3657 ,\nC3498_=_C3658 ,C3498_=_C3660 ,C3498_=_C3662 ,C3498_=_C3663 ,C3498_=_C3664 ,C3513_=_C3625 ,\nC3513_=_C3725 ,C3513_=_C3892 ,C3513_=_C3899 ,C3513_=_C3912 ,C3513_=_C3913 ,C3513_=_C3914 ,\nC3513_=_C3916 ,C3513_=_C3917 ,C3563_=_C3656 ,C3563_=_C3657 ,C3563_=_C3658 ,C3563_=_C3660 ,\nC3563_=_C3662 ,C3563_=_C3663 ,C3563_=_C3664 ,C3625_=_C3628 ,C3625_=_C3725 ,C3625_=_C3892 ,\nC3625_=_C3899 ,C3625_=_C3912 ,C3625_=_C3913 ,C3625_=_C3914 ,C3625_=_C3916 ,C3625_=_C3917 ,\nC3628_=_C3727 ,C3628_=_C3784 ,C3628_=_C3922 ,C3628_=_C3963 ,C3628_=_C3969 ,C3628_=_C3982 ,\nC3628_=_C4089 ,C3628_=_C4090 ,C3628_=_C4091 ,C3628_=_C4092 ,C3656_=_C3657 ,C3656_=_C3658 ,\nC3656_=_C3660 ,C3656_=_C3662 ,C3656_=_C3663 ,C3656_=_C3664 ,C3656_=_C3784 ,C3657_=_C3658 ,\nC3657_=_C3660 ,C3657_=_C3662 ,C3657_=_C3663 ,C3657_=_C3664 ,C3657_=_C3920 ,C3657_=_C3922 ,\nC3658_=_C3660 ,C3658_=_C3662 ,C3658_=_C3663 ,C3658_=_C3664 ,C3658_=_C3982 ,C3660_=_C3662 ,\nC3660_=_C3663 ,C3660_=_C3664 ,C3662_=_C3663 ,C3662_=_C3664 ,C3662_=_C4090 ,C3663_=_C3664 ,\nC3663_=_C4091 ,C3664_=_C3917 ,C3664_=_C4092 ,C3674_=_C3710 ,C3674_=_C3797 ,C3674_=_C3816 ,\nC3674_=_C3920 ,C3674_=_C4035 ,C3674_=_C4049 ,C3674_=_C4050 ,C3674_=_C4051 ,C3710_=_C3797 ,\nC3710_=_C3816 ,C3710_=_C3920 ,C3710_=_C4035 ,C3710_=_C4049 ,C3710_=_C4050 ,C3710_=_C4051 ,\nC3725_=_C3727 ,C3725_=_C3892 ,C3725_=_C3899 ,C3725_=_C3912 ,C3725_=_C3913 ,C3725_=_C3914 ,\nC3725_=_C3916 ,C3725_=_C3917 ,C3727_=_C3784 ,C3727_=_C3922 ,C3727_=_C3963 ,C3727_=_C3969 ,\nC3727_=_C3982 ,C3727_=_C4089 ,C3727_=_C4090 ,C3727_=_C4091 ,C3727_=_C4092 ,C3784_=_C3922 ,\nC3784_=_C3963 ,C3784_=_C3969 ,C3784_=_C3982 ,C3784_=_C4089 ,C3784_=_C4090 ,C3784_=_C4091 ,\nC3784_=_C4092 ,C3797_=_C3816 ,C3797_=_C3920 ,C3797_=_C4035 ,C3797_=_C4049 ,C3797_=_C4050 ,\nC3797_=_C4051 ,C3816_=_C3920 ,C3816_=_C4035 ,C3816_=_C4049 ,C3816_=_C4050 ,C3816_=_C4051 ,\nC3892_=_C3899 ,C3892_=_C3912 ,C3892_=_C3913 ,C3892_=_C3914 ,C3892_=_C3916 ,C3892_=_C3917 ,\nC3899_=_C3912 ,C3899_=_C3913 ,C3899_=_C3914 ,C3899_=_C3916 ,C3899_=_C3917 ,C3912_=_C3913 ,\nC3912_=_C3914 ,C3912_=_C3916 ,C3912_=_C3917 ,C3912_=_C3963 ,C3913_=_C3914 ,C3913_=_C3916 ,\nC3913_=_C3917 ,C3913_=_C3969 ,C3914_=_C3916 ,C3914_=_C3917 ,C3916_=_C3917 ,C3916_=_C4089 ,\nC3917_=_C4092 ,C3920_=_C3922 ,C3920_=_C4035 ,C3920_=_C4049 ,C3920_=_C4050 ,C3920_=_C4051 ,\nC3922_=_C3963 ,C3922_=_C3969 ,C3922_=_C3982 ,C3922_=_C4089 ,C3922_=_C4090 ,C3922_=_C4091 ,\nC3922_=_C4092 ,C3963_=_C3969 ,C3963_=_C3982 ,C3963_=_C4089 ,C3963_=_C4090 ,C3963_=_C4091 ,\nC3963_=_C4092 ,C3969_=_C3982 ,C3969_=_C4089 ,C3969_=_C4090 ,C3969_=_C4091 ,C3969_=_C4092 ,\nC3982_=_C4089 ,C3982_=_C4090 ,C3982_=_C4091 ,C3982_=_C4092 ,C4035_=_C4049 ,C4035_=_C4050 ,\nC4035_=_C4051 ,C4049_=_C4050 ,C4049_=_C4051 ,C4050_=_C4051 ,C4089_=_C4090 ,C4089_=_C4091 ,\nC4089_=_C4092 ,C4090_=_C4091 ,C4090_=_C4092 ,C4091_=_C4092 ,"];104[shape=box, label="id:104 level: 4\n300: C37 C128 C149 C154 C163 \nC168 C174 C186 C191 C196 C310 \nC324 C332 C406 C411 C419 C458 \nC472 C533 C540 C546 C595 C619 \nC625 C627 C628 C636 C663 C706 \nC736 C753 C767 C781 C832 C850 \nC852 C855 C856 C864 C880 C881 \nC946 C947 C948 C949 C950 C951 \nC952 C953 C954 C956 C957 C958 \nC960 C961 C962 C963 C964 C965 \nC966 C967 C968 C969 C970 C971 \nC972 C973 C974 C987 C994 C1059 \nC1070 C1113 C1151 C1199 C1224 C1245 \nC1246 C1253 C1266 C1281 C1282 C1283 \nC1284 C1286 C1287 C1290 C1291 C1293 \nC1294 C1295 C1296 C1298 C1300 C1301 \nC1309 C1310 C1469 C1473 C1475 C1484 \nC1519 C1581 C1582 C1688 C1704 C1706 \nC1728 C1751 C1752 C1761 C1782 C1784 \nC1791 C1803 C1805 C1814 C1865 C1928 \nC1954 C1963 C2009 C2048 C2152 C2153 \nC2154 C2155 C2156 C2158 C2161 C2163 \nC2164 C2165 C2167 C2168 C2170 C2171 \nC2172 C2173 C2219 C2231 C2235 C2245 \nC2272 C2325 C2373 C2434 C2452 C2515 \nC2517 C2522 C2523 C2529 C2531 C2557 \nC2569 C2618 C2659 C2662 C2664 C2696 \nC2699 C2700 C2701 C2711 C2712 C2742 \nC2747 C2794 C2802 C2818 C2821 C2824 \nC2827 C2828 C2829 C2830 C2831 C2832 \nC2833 C2835 C2837 C2838 C2839 C2840 \nC2841 C2842 C2880 C2885 C2922 C2923 \nC2936 C2987 C3033 C3036 C3037 C3038 \nC3039 C3042 C3043 C3056 C3060 C3116 \nC3117 C3119 C3122 C3123 C3124 C3125 \nC3126 C3127 C3128 C3130 C3139 C3158 \nC3160 C3170 C3183 C3189 C3191 C3192 \nC3193 C3194 C3195 C3196 C3197 C3200 \nC3201 C3202 C3203 C3221 C3230 C3244 \nC3246 C3254 C3330 C3337 C3349 C3359 \nC3365 C3376 C3380 C3381 C3382 C3383 \nC3384 C3385 C3386 C3387 C3388 C3389 \nC3390 C3391 C3392 C3408 C3409 C3410 \nC3411 C3412 C3413 C3415 C3417 C3419 \nC3478 C3497 C3498 C3499 C3500 C3501 \nC3503 C3511 C3512 C3513 C3514 C3515 \nC3516 C3517 C3519 C3569 C3599 C3616 \nC3677 C3775 C3861 C3877 C3907 C3997 \nC4017 C4048 C4050 C4059 C4061 C4062 \nC4063 C4100 C4101 C4102 C4103 C4104 \nC4113 \n3522: C37_=_C128( C37 C128 ) C37_=_C163( C37 C163 ) C37_=_C186( C37 C186 ) C37_=_C310( C37 C310 ) C37_=_C767( C37 C767 ) \nC37_=_C1281( C37 C1281 ) C37_=_C1282( C37 C1282 ) C37_=_C1283( C37 C1283 ) C37_=_C1284( C37 C1284 ) C37_=_C1286( C37 C1286 ) C37_=_C1287( C37 C1287 ) \nC37_=_C1290( C37 C1290 ) C37_=_C1291( C37 C1291 ) C37_=_C1293( C37 C1293 ) C37_=_C1294( C37 C1294 ) C37_=_C1295( C37 C1295 ) C37_=_C1296( C37 C1296 ) \nC37_=_C1298( C37 C1298 ) C37_=_C1300( C37 C1300 ) C37_=_C1301( C37 C1301 ) C128_=_C163( C128 C163 ) C128_=_C186( C128 C186 ) C128_=_C310( C128 C310 ) \nC128_=_C767( C128 C767 ) C128_=_C1281( C128 C1281 ) C128_=_C1282( C128 C1282 ) C128_=_C1283( C128 C1283 ) C128_=_C1284( C128 C1284 ) C128_=_C1286( C128 C1286 ) \nC128_=_C1287( C128 C1287 ) C128_=_C1290( C128 C1290 ) C128_=_C1291( C128 C1291 ) C128_=_C1293( C128 C1293 ) C128_=_C1294( C128 C1294 ) C128_=_C1295( C128 C1295 ) \nC128_=_C1296( C128 C1296 ) C128_=_C1298( C128 C1298 ) C128_=_C1300( C128 C1300 ) C128_=_C1301( C128 C1301 ) C149_=_C154( C149 C154 ) C149_=_C168( C149 C168 ) \nC149_=_C191( C149 C191 ) C149_=_C324( C149 C324 ) C149_=_C406( C149 C406 ) C149_=_C458( C149 C458 ) C149_=_C546( C149 C546 ) C149_=_C595( C149 C595 ) \nC149_=_C1151( C149 C1151 ) C149_=_C1266( C149 C1266 ) C149_=_C1814( C149 C1814 ) C149_=_C2325( C149 C2325 ) C149_=_C2699( C149 C2699 ) C149_=_C3033( C149 C3033 ) \nC149_=_C3036( C149 C3036 ) C149_=_C3037( C149 C3037 ) C149_=_C3038( C149 C3038 ) C149_=_C3039( C149 C3039 ) C149_=_C3042( C149 C3042 ) C149_=_C3043( C149 C3043 ) \nC154_=_C174( C154 C174 ) C154_=_C196( C154 C196 ) C154_=_C332( C154 C332 ) C154_=_C472( C154 C472 ) C154_=_C1803( C154 C1803 ) C154_=_C2245( C154 C2245 ) \nC154_=_C2711( C154 C2711 ) C154_=_C2818( C154 C2818 ) C154_=_C3183( C154 C3183 ) C154_=_C3330( C154 C3330 ) C154_=_C3599( C154 C3599 ) C154_=_C3775( C154 C3775 ) \nC154_=_C3877( C154 C3877 ) C154_=_C4017( C154 C4017 ) C154_=_C4059( C154 C4059 ) C154_=_C4061( C154 C4061 ) C154_=_C4062( C154 C4062 ) C154_=_C4063( C154 C4063 ) \nC163_=_C168( C163 C168 ) C163_=_C174( C163 C174 ) C163_=_C186( C163 C186 ) C163_=_C310( C163 C310 ) C163_=_C767(</w:t>
      </w:r>
    </w:p>
    <w:p>
      <w:pPr>
        <w:pStyle w:val="PreformattedText"/>
        <w:bidi w:val="0"/>
        <w:spacing w:before="0" w:after="0"/>
        <w:jc w:val="left"/>
        <w:rPr/>
      </w:pPr>
      <w:r>
        <w:rPr/>
        <w:t xml:space="preserve"> </w:t>
      </w:r>
      <w:r>
        <w:rPr/>
        <w:t>C163 C767 ) C163_=_C1281( C163 C1281 ) \nC163_=_C1282( C163 C1282 ) C163_=_C1283( C163 C1283 ) C163_=_C1284( C163 C1284 ) C163_=_C1286( C163 C1286 ) C163_=_C1287( C163 C1287 ) C163_=_C1290( C163 C1290 ) \nC163_=_C1291( C163 C1291 ) C163_=_C1293( C163 C1293 ) C163_=_C1294( C163 C1294 ) C163_=_C1295( C163 C1295 ) C163_=_C1296( C163 C1296 ) C163_=_C1298( C163 C1298 ) \nC163_=_C1300( C163 C1300 ) C163_=_C1301( C163 C1301 ) C168_=_C174( C168 C174 ) C168_=_C191( C168 C191 ) C168_=_C324( C168 C324 ) C168_=_C406( C168 C406 ) \nC168_=_C458( C168 C458 ) C168_=_C546( C168 C546 ) C168_=_C595( C168 C595 ) C168_=_C1151( C168 C1151 ) C168_=_C1266( C168 C1266 ) C168_=_C1814( C168 C1814 ) \nC168_=_C2325( C168 C2325 ) C168_=_C2699( C168 C2699 ) C168_=_C3033( C168 C3033 ) C168_=_C3036( C168 C3036 ) C168_=_C3037( C168 C3037 ) C168_=_C3038( C168 C3038 ) \nC168_=_C3039( C168 C3039 ) C168_=_C3042( C168 C3042 ) C168_=_C3043( C168 C3043 ) C174_=_C196( C174 C196 ) C174_=_C332( C174 C332 ) C174_=_C472( C174 C472 ) \nC174_=_C1803( C174 C1803 ) C174_=_C2245( C174 C2245 ) C174_=_C2711( C174 C2711 ) C174_=_C2818( C174 C2818 ) C174_=_C3183( C174 C3183 ) C174_=_C3330( C174 C3330 ) \nC174_=_C3599( C174 C3599 ) C174_=_C3775( C174 C3775 ) C174_=_C3877( C174 C3877 ) C174_=_C4017( C174 C4017 ) C174_=_C4059( C174 C4059 ) C174_=_C4061( C174 C4061 ) \nC174_=_C4062( C174 C4062 ) C174_=_C4063( C174 C4063 ) C186_=_C191( C186 C191 ) C186_=_C196( C186 C196 ) C186_=_C310( C186 C310 ) C186_=_C767( C186 C767 ) \nC186_=_C1281( C186 C1281 ) C186_=_C1282( C186 C1282 ) C186_=_C1283( C186 C1283 ) C186_=_C1284( C186 C1284 ) C186_=_C1286( C186 C1286 ) C186_=_C1287( C186 C1287 ) \nC186_=_C1290( C186 C1290 ) C186_=_C1291( C186 C1291 ) C186_=_C1293( C186 C1293 ) C186_=_C1294( C186 C1294 ) C186_=_C1295( C186 C1295 ) C186_=_C1296( C186 C1296 ) \nC186_=_C1298( C186 C1298 ) C186_=_C1300( C186 C1300 ) C186_=_C1301( C186 C1301 ) C191_=_C196( C191 C196 ) C191_=_C324( C191 C324 ) C191_=_C406( C191 C406 ) \nC191_=_C458( C191 C458 ) C191_=_C546( C191 C546 ) C191_=_C595( C191 C595 ) C191_=_C1151( C191 C1151 ) C191_=_C1266( C191 C1266 ) C191_=_C1814( C191 C1814 ) \nC191_=_C2325( C191 C2325 ) C191_=_C2699( C191 C2699 ) C191_=_C3033( C191 C3033 ) C191_=_C3036( C191 C3036 ) C191_=_C3037( C191 C3037 ) C191_=_C3038( C191 C3038 ) \nC191_=_C3039( C191 C3039 ) C191_=_C3042( C191 C3042 ) C191_=_C3043( C191 C3043 ) C196_=_C332( C196 C332 ) C196_=_C472( C196 C472 ) C196_=_C1803( C196 C1803 ) \nC196_=_C2245( C196 C2245 ) C196_=_C2711( C196 C2711 ) C196_=_C2818( C196 C2818 ) C196_=_C3183( C196 C3183 ) C196_=_C3330( C196 C3330 ) C196_=_C3599( C196 C3599 ) \nC196_=_C3775( C196 C3775 ) C196_=_C3877( C196 C3877 ) C196_=_C4017( C196 C4017 ) C196_=_C4059( C196 C4059 ) C196_=_C4061( C196 C4061 ) C196_=_C4062( C196 C4062 ) \nC196_=_C4063( C196 C4063 ) C310_=_C767( C310 C767 ) C310_=_C1281( C310 C1281 ) C310_=_C1282( C310 C1282 ) C310_=_C1283( C310 C1283 ) C310_=_C1284( C310 C1284 ) \nC310_=_C1286( C310 C1286 ) C310_=_C1287( C310 C1287 ) C310_=_C1290( C310 C1290 ) C310_=_C1291( C310 C1291 ) C310_=_C1293( C310 C1293 ) C310_=_C1294( C310 C1294 ) \nC310_=_C1295( C310 C1295 ) C310_=_C1296( C310 C1296 ) C310_=_C1298( C310 C1298 ) C310_=_C1300( C310 C1300 ) C310_=_C1301( C310 C1301 ) C324_=_C332( C324 C332 ) \nC324_=_C406( C324 C406 ) C324_=_C458( C324 C458 ) C324_=_C546( C324 C546 ) C324_=_C595( C324 C595 ) C324_=_C1151( C324 C1151 ) C324_=_C1266( C324 C1266 ) \nC324_=_C1814( C324 C1814 ) C324_=_C2325( C324 C2325 ) C324_=_C2699( C324 C2699 ) C324_=_C3033( C324 C3033 ) C324_=_C3036( C324 C3036 ) C324_=_C3037( C324 C3037 ) \nC324_=_C3038( C324 C3038 ) C324_=_C3039( C324 C3039 ) C324_=_C3042( C324 C3042 ) C324_=_C3043( C324 C3043 ) C332_=_C472( C332 C472 ) C332_=_C1803( C332 C1803 ) \nC332_=_C2245( C332 C2245 ) C332_=_C2711( C332 C2711 ) C332_=_C2818( C332 C2818 ) C332_=_C3183( C332 C3183 ) C332_=_C3330( C332 C3330 ) C332_=_C3599( C332 C3599 ) \nC332_=_C3775( C332 C3775 ) C332_=_C3877( C332 C3877 ) C332_=_C4017( C332 C4017 ) C332_=_C4059( C332 C4059 ) C332_=_C4061( C332 C4061 ) C332_=_C4062( C332 C4062 ) \nC332_=_C4063( C332 C4063 ) C406_=_C411( C406 C411 ) C406_=_C419( C406 C419 ) C406_=_C458( C406 C458 ) C406_=_C546( C406 C546 ) C406_=_C595( C406 C595 ) \nC406_=_C1151( C406 C1151 ) C406_=_C1266( C406 C1266 ) C406_=_C1814( C406 C1814 ) C406_=_C2325( C406 C2325 ) C406_=_C2699( C406 C2699 ) C406_=_C3033( C406 C3033 ) \nC406_=_C3036( C406 C3036 ) C406_=_C3037( C406 C3037 ) C406_=_C3038( C406 C3038 ) C406_=_C3039( C406 C3039 ) C406_=_C3042( C406 C3042 ) C406_=_C3043( C406 C3043 ) \nC411_=_C419( C411 C419 ) C411_=_C627( C411 C627 ) C411_=_C781( C411 C781 ) C411_=_C855( C411 C855 ) C411_=_C1059( C411 C1059 ) C411_=_C1475( C411 C1475 ) \nC411_=_C1519( C411 C1519 ) C411_=_C1928( C411 C1928 ) C411_=_C1963( C411 C1963 ) C411_=_C2219( C411 C2219 ) C411_=_C2522( C411 C2522 ) C411_=_C2794( C411 C2794 ) \nC411_=_C2827( C411 C2827 ) C411_=_C2923( C411 C2923 ) C411_=_C3246( C411 C3246 ) C411_=_C3337( C411 C3337 ) C411_=_C3497( C411 C3497 ) C411_=_C3498( C411 C3498 ) \nC411_=_C3499( C411 C3499 ) C411_=_C3500( C411 C3500 ) C411_=_C3501( C411 C3501 ) C411_=_C3503( C411 C3503 ) C419_=_C636( C419 C636 ) C419_=_C663( C419 C663 ) \nC419_=_C864( C419 C864 ) C419_=_C1070( C419 C1070 ) C419_=_C1484( C419 C1484 ) C419_=_C1761( C419 C1761 ) C419_=_C1782( C419 C1782 ) C419_=_C1954( C419 C1954 ) \nC419_=_C2531( C419 C2531 ) C419_=_C2802( C419 C2802 ) C419_=_C2821( C419 C2821 ) C419_=_C2838( C419 C2838 ) C419_=_C3158( C419 C3158 ) C419_=_C3230( C419 C3230 ) \nC419_=_C3254( C419 C3254 ) C419_=_C3349( C419 C3349 ) C419_=_C3569( C419 C3569 ) C419_=_C3677( C419 C3677 ) C419_=_C3997( C419 C3997 ) C419_=_C4048( C419 C4048 ) \nC419_=_C4050( C419 C4050 ) C419_=_C4113( C419 C4113 ) C458_=_C472( C458 C472 ) C458_=_C546( C458 C546 ) C458_=_C595( C458 C595 ) C458_=_C1151( C458 C1151 ) \nC458_=_C1266( C458 C1266 ) C458_=_C1814( C458 C1814 ) C458_=_C2325( C458 C2325 ) C458_=_C2699( C458 C2699 ) C458_=_C3033( C458 C3033 ) C458_=_C3036( C458 C3036 ) \nC458_=_C3037( C458 C3037 ) C458_=_C3038( C458 C3038 ) C458_=_C3039( C458 C3039 ) C458_=_C3042( C458 C3042 ) C458_=_C3043( C458 C3043 ) C472_=_C1803( C472 C1803 ) \nC472_=_C2245( C472 C2245 ) C472_=_C2711( C472 C2711 ) C472_=_C2818( C472 C2818 ) C472_=_C3183( C472 C3183 ) C472_=_C3330( C472 C3330 ) C472_=_C3599( C472 C3599 ) \nC472_=_C3775( C472 C3775 ) C472_=_C3877( C472 C3877 ) C472_=_C4017( C472 C4017 ) C472_=_C4059( C472 C4059 ) C472_=_C4061( C472 C4061 ) C472_=_C4062( C472 C4062 ) \nC472_=_C4063( C472 C4063 ) C533_=_C540( C533 C540 ) C533_=_C546( C533 C546 ) C533_=_C946( C533 C946 ) C533_=_C947( C533 C947 ) C533_=_C948( C533 C948 ) \nC533_=_C949( C533 C949 ) C533_=_C950( C533 C950 ) C533_=_C951( C533 C951 ) C533_=_C952( C533 C952 ) C533_=_C953( C533 C953 ) C533_=_C954( C533 C954 ) \nC533_=_C956( C533 C956 ) C533_=_C957( C533 C957 ) C533_=_C958( C533 C958 ) C533_=_C960( C533 C960 ) C533_=_C961( C533 C961 ) C533_=_C962( C533 C962 ) \nC533_=_C963( C533 C963 ) C533_=_C964( C533 C964 ) C533_=_C965( C533 C965 ) C533_=_C966( C533 C966 ) C533_=_C967( C533 C967 ) C533_=_C968( C533 C968 ) \nC533_=_C969( C533 C969 ) C533_=_C970( C533 C970 ) C533_=_C971( C533 C971 ) C533_=_C972( C533 C972 ) C533_=_C973( C533 C973 ) C533_=_C974( C533 C974 ) \nC540_=_C546( C540 C546 ) C540_=_C949( C540 C949 ) C540_=_C1784( C540 C1784 ) C540_=_C2009( C540 C2009 ) C540_=_C2152( C540 C2152 ) C540_=_C2153( C540 C2153 ) \nC540_=_C2154( C540 C2154 ) C540_=_C2155( C540 C2155 ) C540_=_C2156( C540 C2156 ) C540_=_C2158( C540 C2158 ) C540_=_C2161( C540 C2161 ) C540_=_C2163( C540 C2163 ) \nC540_=_C2164( C540 C2164 ) C540_=_C2165( C540 C2165 ) C540_=_C2167( C540 C2167 ) C540_=_C2168( C540 C2168 ) C540_=_C2170( C540 C2170 ) C540_=_C2171( C540 C2171 ) \nC540_=_C2172( C540 C2172 ) C540_=_C2173( C540 C2173 ) C546_=_C595( C546 C595 ) C546_=_C1151( C546 C1151 ) C546_=_C1266( C546 C1266 ) C546_=_C1814( C546 C1814 ) \nC546_=_C2325( C546 C2325 ) C546_=_C2699( C546 C2699 ) C546_=_C3033( C546 C3033 ) C546_=_C3036( C546 C3036 ) C546_=_C3037( C546 C3037 ) C546_=_C3038( C546 C3038 ) \nC546_=_C3039( C546 C3039 ) C546_=_C3042( C546 C3042 ) C546_=_C3043( C546 C3043 ) C595_=_C1151( C595 C1151 ) C595_=_C1266( C595 C1266 ) C595_=_C1814( C595 C1814 ) \nC595_=_C2325( C595 C2325 ) C595_=_C2699( C595 C2699 ) C595_=_C3033( C595 C3033 ) C595_=_C3036( C595 C3036 ) C595_=_C3037( C595 C3037 ) C595_=_C3038( C595 C3038 ) \nC595_=_C3039( C595 C3039 ) C595_=_C3042( C595 C3042 ) C595_=_C3043( C595 C3043 ) C619_=_C625( C619 C625 ) C619_=_C627( C619 C627 ) C619_=_C628( C619 C628 ) \nC619_=_C636( C619 C636 ) C619_=_C850( C619 C850 ) C619_=_C1199( C619 C1199 ) C619_=_C2515( C619 C2515 ) C619_=_C2618( C619 C2618 ) C619_=_C2696( C619 C2696 ) \nC619_=_C2824( C619 C2824 ) C619_=_C2827( C619 C2827 ) C619_=_C2828( C619 C2828 ) C619_=_C2829( C619 C2829 ) C619_=_C2830( C619 C2830 ) C619_=_C2831( C619 C2831 ) \nC619_=_C2832( C619 C2832 ) C619_=_C2833( C619 C2833 ) C619_=_C2835( C619 C2835 ) C619_=_C2837( C619 C2837 ) C619_=_C2838( C619 C2838 ) C619_=_C2839( C619 C2839 ) \nC619_=_C2840( C619 C2840 ) C619_=_C2841( C619 C2841 ) C619_=_C2842( C619 C2842 ) C625_=_C627( C625 C627 ) C625_=_C628( C625 C628 ) C625_=_C636( C625 C636 ) \nC625_=_C852( C625 C852 ) C625_=_C1704( C625 C1704 ) C625_=_C2231( C625 C2231 ) C625_=_C2517( C625 C2517 ) C625_=_C2659( C625 C2659 ) C625_=_C2742( C625 C2742 ) \nC625_=_C2824( C625 C2824 ) C625_=_C2880( C625 C2880 ) C625_=_C3056( C625 C3056 ) C625_=_C3116( C625 C3116 ) C625_=_C3117( C625 C3117 ) C625_=_C3119( C625 C3119 ) \nC625_=_C3122( C625 C3122 ) C625_=_C3123( C625 C3123 ) C625_=_C3124( C625 C3124 ) C625_=_C3125( C625 C3125 ) C625_=_C3126( C625 C3126 ) C625_=_C3127( C625 C3127 ) \nC625_=_C3128( C625 C3128 ) C625_=_C3130( C625 C3130 ) C627_=_C628( C627 C628 ) C627_=_C636( C627 C636 ) C627_=_C781( C627 C781 ) C627_=_C855( C627 C855 ) \nC627_=_C1059( C627 C1059 ) C627_=_C1475(</w:t>
      </w:r>
    </w:p>
    <w:p>
      <w:pPr>
        <w:pStyle w:val="PreformattedText"/>
        <w:bidi w:val="0"/>
        <w:spacing w:before="0" w:after="0"/>
        <w:jc w:val="left"/>
        <w:rPr/>
      </w:pPr>
      <w:r>
        <w:rPr/>
        <w:t xml:space="preserve"> </w:t>
      </w:r>
      <w:r>
        <w:rPr/>
        <w:t>C627 C1475 ) C627_=_C1519( C627 C1519 ) C627_=_C1928( C627 C1928 ) C627_=_C1963( C627 C1963 ) C627_=_C2219( C627 C2219 ) \nC627_=_C2522( C627 C2522 ) C627_=_C2794( C627 C2794 ) C627_=_C2827( C627 C2827 ) C627_=_C2923( C627 C2923 ) C627_=_C3246( C627 C3246 ) C627_=_C3337( C627 C3337 ) \nC627_=_C3497( C627 C3497 ) C627_=_C3498( C627 C3498 ) C627_=_C3499( C627 C3499 ) C627_=_C3500( C627 C3500 ) C627_=_C3501( C627 C3501 ) C627_=_C3503( C627 C3503 ) \nC628_=_C636( C628 C636 ) C628_=_C856( C628 C856 ) C628_=_C881( C628 C881 ) C628_=_C1310( C628 C1310 ) C628_=_C1582( C628 C1582 ) C628_=_C1752( C628 C1752 ) \nC628_=_C2523( C628 C2523 ) C628_=_C2664( C628 C2664 ) C628_=_C2747( C628 C2747 ) C628_=_C2828( C628 C2828 ) C628_=_C2885( C628 C2885 ) C628_=_C3060( C628 C3060 ) \nC628_=_C3139( C628 C3139 ) C628_=_C3408( C628 C3408 ) C628_=_C3419( C628 C3419 ) C628_=_C3511( C628 C3511 ) C628_=_C3512( C628 C3512 ) C628_=_C3513( C628 C3513 ) \nC628_=_C3514( C628 C3514 ) C628_=_C3515( C628 C3515 ) C628_=_C3516( C628 C3516 ) C628_=_C3517( C628 C3517 ) C628_=_C3519( C628 C3519 ) C636_=_C663( C636 C663 ) \nC636_=_C864( C636 C864 ) C636_=_C1070( C636 C1070 ) C636_=_C1484( C636 C1484 ) C636_=_C1761( C636 C1761 ) C636_=_C1782( C636 C1782 ) C636_=_C1954( C636 C1954 ) \nC636_=_C2531( C636 C2531 ) C636_=_C2802( C636 C2802 ) C636_=_C2821( C636 C2821 ) C636_=_C2838( C636 C2838 ) C636_=_C3158( C636 C3158 ) C636_=_C3230( C636 C3230 ) \nC636_=_C3254( C636 C3254 ) C636_=_C3349( C636 C3349 ) C636_=_C3569( C636 C3569 ) C636_=_C3677( C636 C3677 ) C636_=_C3997( C636 C3997 ) C636_=_C4048( C636 C4048 ) \nC636_=_C4050( C636 C4050 ) C636_=_C4113( C636 C4113 ) C663_=_C864( C663 C864 ) C663_=_C1070( C663 C1070 ) C663_=_C1484( C663 C1484 ) C663_=_C1761( C663 C1761 ) \nC663_=_C1782( C663 C1782 ) C663_=_C1954( C663 C1954 ) C663_=_C2531( C663 C2531 ) C663_=_C2802( C663 C2802 ) C663_=_C2821( C663 C2821 ) C663_=_C2838( C663 C2838 ) \nC663_=_C3158( C663 C3158 ) C663_=_C3230( C663 C3230 ) C663_=_C3254( C663 C3254 ) C663_=_C3349( C663 C3349 ) C663_=_C3569( C663 C3569 ) C663_=_C3677( C663 C3677 ) \nC663_=_C3997( C663 C3997 ) C663_=_C4048( C663 C4048 ) C663_=_C4050( C663 C4050 ) C663_=_C4113( C663 C4113 ) C706_=_C753( C706 C753 ) C706_=_C832( C706 C832 ) \nC706_=_C1706( C706 C1706 ) C706_=_C1728( C706 C1728 ) C706_=_C2235( C706 C2235 ) C706_=_C2373( C706 C2373 ) C706_=_C2434( C706 C2434 ) C706_=_C2452( C706 C2452 ) \nC706_=_C2569( C706 C2569 ) C706_=_C2662( C706 C2662 ) C706_=_C2922( C706 C2922 ) C706_=_C3221( C706 C3221 ) C706_=_C3244( C706 C3244 ) C706_=_C3365( C706 C3365 ) \nC706_=_C3380( C706 C3380 ) C706_=_C3381( C706 C3381 ) C706_=_C3382( C706 C3382 ) C706_=_C3383( C706 C3383 ) C706_=_C3384( C706 C3384 ) C706_=_C3385( C706 C3385 ) \nC706_=_C3386( C706 C3386 ) C706_=_C3387( C706 C3387 ) C706_=_C3388( C706 C3388 ) C706_=_C3389( C706 C3389 ) C706_=_C3390( C706 C3390 ) C706_=_C3391( C706 C3391 ) \nC706_=_C3392( C706 C3392 ) C736_=_C880( C736 C880 ) C736_=_C1224( C736 C1224 ) C736_=_C1246( C736 C1246 ) C736_=_C1309( C736 C1309 ) C736_=_C1473( C736 C1473 ) \nC736_=_C1581( C736 C1581 ) C736_=_C1688( C736 C1688 ) C736_=_C1751( C736 C1751 ) C736_=_C2557( C736 C2557 ) C736_=_C2701( C736 C2701 ) C736_=_C2936( C736 C2936 ) \nC736_=_C3408( C736 C3408 ) C736_=_C3409( C736 C3409 ) C736_=_C3410( C736 C3410 ) C736_=_C3411( C736 C3411 ) C736_=_C3412( C736 C3412 ) C736_=_C3413( C736 C3413 ) \nC736_=_C3415( C736 C3415 ) C736_=_C3417( C736 C3417 ) C753_=_C832( C753 C832 ) C753_=_C1706( C753 C1706 ) C753_=_C1728( C753 C1728 ) C753_=_C2235( C753 C2235 ) \nC753_=_C2373( C753 C2373 ) C753_=_C2434( C753 C2434 ) C753_=_C2452( C753 C2452 ) C753_=_C2569( C753 C2569 ) C753_=_C2662( C753 C2662 ) C753_=_C2922( C753 C2922 ) \nC753_=_C3221( C753 C3221 ) C753_=_C3244( C753 C3244 ) C753_=_C3365( C753 C3365 ) C753_=_C3380( C753 C3380 ) C753_=_C3381( C753 C3381 ) C753_=_C3382( C753 C3382 ) \nC753_=_C3383( C753 C3383 ) C753_=_C3384( C753 C3384 ) C753_=_C3385( C753 C3385 ) C753_=_C3386( C753 C3386 ) C753_=_C3387( C753 C3387 ) C753_=_C3388( C753 C3388 ) \nC753_=_C3389( C753 C3389 ) C753_=_C3390( C753 C3390 ) C753_=_C3391( C753 C3391 ) C753_=_C3392( C753 C3392 ) C767_=_C781( C767 C781 ) C767_=_C1281( C767 C1281 ) \nC767_=_C1282( C767 C1282 ) C767_=_C1283( C767 C1283 ) C767_=_C1284( C767 C1284 ) C767_=_C1286( C767 C1286 ) C767_=_C1287( C767 C1287 ) C767_=_C1290( C767 C1290 ) \nC767_=_C1291( C767 C1291 ) C767_=_C1293( C767 C1293 ) C767_=_C1294( C767 C1294 ) C767_=_C1295( C767 C1295 ) C767_=_C1296( C767 C1296 ) C767_=_C1298( C767 C1298 ) \nC767_=_C1300( C767 C1300 ) C767_=_C1301( C767 C1301 ) C781_=_C855( C781 C855 ) C781_=_C1059( C781 C1059 ) C781_=_C1475( C781 C1475 ) C781_=_C1519( C781 C1519 ) \nC781_=_C1928( C781 C1928 ) C781_=_C1963( C781 C1963 ) C781_=_C2219( C781 C2219 ) C781_=_C2522( C781 C2522 ) C781_=_C2794( C781 C2794 ) C781_=_C2827( C781 C2827 ) \nC781_=_C2923( C781 C2923 ) C781_=_C3246( C781 C3246 ) C781_=_C3337( C781 C3337 ) C781_=_C3497( C781 C3497 ) C781_=_C3498( C781 C3498 ) C781_=_C3499( C781 C3499 ) \nC781_=_C3500( C781 C3500 ) C781_=_C3501( C781 C3501 ) C781_=_C3503( C781 C3503 ) C832_=_C1706( C832 C1706 ) C832_=_C1728( C832 C1728 ) C832_=_C2235( C832 C2235 ) \nC832_=_C2373( C832 C2373 ) C832_=_C2434( C832 C2434 ) C832_=_C2452( C832 C2452 ) C832_=_C2569( C832 C2569 ) C832_=_C2662( C832 C2662 ) C832_=_C2922( C832 C2922 ) \nC832_=_C3221( C832 C3221 ) C832_=_C3244( C832 C3244 ) C832_=_C3365( C832 C3365 ) C832_=_C3380( C832 C3380 ) C832_=_C3381( C832 C3381 ) C832_=_C3382( C832 C3382 ) \nC832_=_C3383( C832 C3383 ) C832_=_C3384( C832 C3384 ) C832_=_C3385( C832 C3385 ) C832_=_C3386( C832 C3386 ) C832_=_C3387( C832 C3387 ) C832_=_C3388( C832 C3388 ) \nC832_=_C3389( C832 C3389 ) C832_=_C3390( C832 C3390 ) C832_=_C3391( C832 C3391 ) C832_=_C3392( C832 C3392 ) C850_=_C852( C850 C852 ) C850_=_C855( C850 C855 ) \nC850_=_C856( C850 C856 ) C850_=_C864( C850 C864 ) C850_=_C1199( C850 C1199 ) C850_=_C2515( C850 C2515 ) C850_=_C2618( C850 C2618 ) C850_=_C2696( C850 C2696 ) \nC850_=_C2824( C850 C2824 ) C850_=_C2827( C850 C2827 ) C850_=_C2828( C850 C2828 ) C850_=_C2829( C850 C2829 ) C850_=_C2830( C850 C2830 ) C850_=_C2831( C850 C2831 ) \nC850_=_C2832( C850 C2832 ) C850_=_C2833( C850 C2833 ) C850_=_C2835( C850 C2835 ) C850_=_C2837( C850 C2837 ) C850_=_C2838( C850 C2838 ) C850_=_C2839( C850 C2839 ) \nC850_=_C2840( C850 C2840 ) C850_=_C2841( C850 C2841 ) C850_=_C2842( C850 C2842 ) C852_=_C855( C852 C855 ) C852_=_C856( C852 C856 ) C852_=_C864( C852 C864 ) \nC852_=_C1704( C852 C1704 ) C852_=_C2231( C852 C2231 ) C852_=_C2517( C852 C2517 ) C852_=_C2659( C852 C2659 ) C852_=_C2742( C852 C2742 ) C852_=_C2824( C852 C2824 ) \nC852_=_C2880( C852 C2880 ) C852_=_C3056( C852 C3056 ) C852_=_C3116( C852 C3116 ) C852_=_C3117( C852 C3117 ) C852_=_C3119( C852 C3119 ) C852_=_C3122( C852 C3122 ) \nC852_=_C3123( C852 C3123 ) C852_=_C3124( C852 C3124 ) C852_=_C3125( C852 C3125 ) C852_=_C3126( C852 C3126 ) C852_=_C3127( C852 C3127 ) C852_=_C3128( C852 C3128 ) \nC852_=_C3130( C852 C3130 ) C855_=_C856( C855 C856 ) C855_=_C864( C855 C864 ) C855_=_C1059( C855 C1059 ) C855_=_C1475( C855 C1475 ) C855_=_C1519( C855 C1519 ) \nC855_=_C1928( C855 C1928 ) C855_=_C1963( C855 C1963 ) C855_=_C2219( C855 C2219 ) C855_=_C2522( C855 C2522 ) C855_=_C2794( C855 C2794 ) C855_=_C2827( C855 C2827 ) \nC855_=_C2923( C855 C2923 ) C855_=_C3246( C855 C3246 ) C855_=_C3337( C855 C3337 ) C855_=_C3497( C855 C3497 ) C855_=_C3498( C855 C3498 ) C855_=_C3499( C855 C3499 ) \nC855_=_C3500( C855 C3500 ) C855_=_C3501( C855 C3501 ) C855_=_C3503( C855 C3503 ) C856_=_C864( C856 C864 ) C856_=_C881( C856 C881 ) C856_=_C1310( C856 C1310 ) \nC856_=_C1582( C856 C1582 ) C856_=_C1752( C856 C1752 ) C856_=_C2523( C856 C2523 ) C856_=_C2664( C856 C2664 ) C856_=_C2747( C856 C2747 ) C856_=_C2828( C856 C2828 ) \nC856_=_C2885( C856 C2885 ) C856_=_C3060( C856 C3060 ) C856_=_C3139( C856 C3139 ) C856_=_C3408( C856 C3408 ) C856_=_C3419( C856 C3419 ) C856_=_C3511( C856 C3511 ) \nC856_=_C3512( C856 C3512 ) C856_=_C3513( C856 C3513 ) C856_=_C3514( C856 C3514 ) C856_=_C3515( C856 C3515 ) C856_=_C3516( C856 C3516 ) C856_=_C3517( C856 C3517 ) \nC856_=_C3519( C856 C3519 ) C864_=_C1070( C864 C1070 ) C864_=_C1484( C864 C1484 ) C864_=_C1761( C864 C1761 ) C864_=_C1782( C864 C1782 ) C864_=_C1954( C864 C1954 ) \nC864_=_C2531( C864 C2531 ) C864_=_C2802( C864 C2802 ) C864_=_C2821( C864 C2821 ) C864_=_C2838( C864 C2838 ) C864_=_C3158( C864 C3158 ) C864_=_C3230( C864 C3230 ) \nC864_=_C3254( C864 C3254 ) C864_=_C3349( C864 C3349 ) C864_=_C3569( C864 C3569 ) C864_=_C3677( C864 C3677 ) C864_=_C3997( C864 C3997 ) C864_=_C4048( C864 C4048 ) \nC864_=_C4050( C864 C4050 ) C864_=_C4113( C864 C4113 ) C880_=_C881( C880 C881 ) C880_=_C1224( C880 C1224 ) C880_=_C1246( C880 C1246 ) C880_=_C1309( C880 C1309 ) \nC880_=_C1473( C880 C1473 ) C880_=_C1581( C880 C1581 ) C880_=_C1688( C880 C1688 ) C880_=_C1751( C880 C1751 ) C880_=_C2557( C880 C2557 ) C880_=_C2701( C880 C2701 ) \nC880_=_C2936( C880 C2936 ) C880_=_C3408( C880 C3408 ) C880_=_C3409( C880 C3409 ) C880_=_C3410( C880 C3410 ) C880_=_C3411( C880 C3411 ) C880_=_C3412( C880 C3412 ) \nC880_=_C3413( C880 C3413 ) C880_=_C3415( C880 C3415 ) C880_=_C3417( C880 C3417 ) C881_=_C1310( C881 C1310 ) C881_=_C1582( C881 C1582 ) C881_=_C1752( C881 C1752 ) \nC881_=_C2523( C881 C2523 ) C881_=_C2664( C881 C2664 ) C881_=_C2747( C881 C2747 ) C881_=_C2828( C881 C2828 ) C881_=_C2885( C881 C2885 ) C881_=_C3060( C881 C3060 ) \nC881_=_C3139( C881 C3139 ) C881_=_C3408( C881 C3408 ) C881_=_C3419( C881 C3419 ) C881_=_C3511( C881 C3511 ) C881_=_C3512( C881 C3512 ) C881_=_C3513( C881 C3513 ) \nC881_=_C3514( C881 C3514 ) C881_=_C3515( C881 C3515 ) C881_=_C3516( C881 C3516 ) C881_=_C3517( C881 C3517 ) C881_=_C3519( C881 C3519 ) C946_=_C947( C946 C947 ) \nC946_=_C948( C946 C948 ) C946_=_C949( C946 C949 ) C946_=_C950( C946 C950 ) C946_=_C951( C946 C951 ) C946_=_C952( C946 C952 ) C946_=_C953( C946 C953 ) \nC946_=_C954(</w:t>
      </w:r>
    </w:p>
    <w:p>
      <w:pPr>
        <w:pStyle w:val="PreformattedText"/>
        <w:bidi w:val="0"/>
        <w:spacing w:before="0" w:after="0"/>
        <w:jc w:val="left"/>
        <w:rPr/>
      </w:pPr>
      <w:r>
        <w:rPr/>
        <w:t xml:space="preserve"> </w:t>
      </w:r>
      <w:r>
        <w:rPr/>
        <w:t>C946 C954 ) C946_=_C956( C946 C956 ) C946_=_C957( C946 C957 ) C946_=_C958( C946 C958 ) C946_=_C960( C946 C960 ) C946_=_C961( C946 C961 ) \nC946_=_C962( C946 C962 ) C946_=_C963( C946 C963 ) C946_=_C964( C946 C964 ) C946_=_C965( C946 C965 ) C946_=_C966( C946 C966 ) C946_=_C967( C946 C967 ) \nC946_=_C968( C946 C968 ) C946_=_C969( C946 C969 ) C946_=_C970( C946 C970 ) C946_=_C971( C946 C971 ) C946_=_C972( C946 C972 ) C946_=_C973( C946 C973 ) \nC946_=_C974( C946 C974 ) C947_=_C948( C947 C948 ) C947_=_C949( C947 C949 ) C947_=_C950( C947 C950 ) C947_=_C951( C947 C951 ) C947_=_C952( C947 C952 ) \nC947_=_C953( C947 C953 ) C947_=_C954( C947 C954 ) C947_=_C956( C947 C956 ) C947_=_C957( C947 C957 ) C947_=_C958( C947 C958 ) C947_=_C960( C947 C960 ) \nC947_=_C961( C947 C961 ) C947_=_C962( C947 C962 ) C947_=_C963( C947 C963 ) C947_=_C964( C947 C964 ) C947_=_C965( C947 C965 ) C947_=_C966( C947 C966 ) \nC947_=_C967( C947 C967 ) C947_=_C968( C947 C968 ) C947_=_C969( C947 C969 ) C947_=_C970( C947 C970 ) C947_=_C971( C947 C971 ) C947_=_C972( C947 C972 ) \nC947_=_C973( C947 C973 ) C947_=_C974( C947 C974 ) C947_=_C1704( C947 C1704 ) C947_=_C1706( C947 C1706 ) C948_=_C949( C948 C949 ) C948_=_C950( C948 C950 ) \nC948_=_C951( C948 C951 ) C948_=_C952( C948 C952 ) C948_=_C953( C948 C953 ) C948_=_C954( C948 C954 ) C948_=_C956( C948 C956 ) C948_=_C957( C948 C957 ) \nC948_=_C958( C948 C958 ) C948_=_C960( C948 C960 ) C948_=_C961( C948 C961 ) C948_=_C962( C948 C962 ) C948_=_C963( C948 C963 ) C948_=_C964( C948 C964 ) \nC948_=_C965( C948 C965 ) C948_=_C966( C948 C966 ) C948_=_C967( C948 C967 ) C948_=_C968( C948 C968 ) C948_=_C969( C948 C969 ) C948_=_C970( C948 C970 ) \nC948_=_C971( C948 C971 ) C948_=_C972( C948 C972 ) C948_=_C973( C948 C973 ) C948_=_C974( C948 C974 ) C948_=_C2009( C948 C2009 ) C949_=_C950( C949 C950 ) \nC949_=_C951( C949 C951 ) C949_=_C952( C949 C952 ) C949_=_C953( C949 C953 ) C949_=_C954( C949 C954 ) C949_=_C956( C949 C956 ) C949_=_C957( C949 C957 ) \nC949_=_C958( C949 C958 ) C949_=_C960( C949 C960 ) C949_=_C961( C949 C961 ) C949_=_C962( C949 C962 ) C949_=_C963( C949 C963 ) C949_=_C964( C949 C964 ) \nC949_=_C965( C949 C965 ) C949_=_C966( C949 C966 ) C949_=_C967( C949 C967 ) C949_=_C968( C949 C968 ) C949_=_C969( C949 C969 ) C949_=_C970( C949 C970 ) \nC949_=_C971( C949 C971 ) C949_=_C972( C949 C972 ) C949_=_C973( C949 C973 ) C949_=_C974( C949 C974 ) C949_=_C1784( C949 C1784 ) C949_=_C2009( C949 C2009 ) \nC949_=_C2152( C949 C2152 ) C949_=_C2153( C949 C2153 ) C949_=_C2154( C949 C2154 ) C949_=_C2155( C949 C2155 ) C949_=_C2156( C949 C2156 ) C949_=_C2158( C949 C2158 ) \nC949_=_C2161( C949 C2161 ) C949_=_C2163( C949 C2163 ) C949_=_C2164( C949 C2164 ) C949_=_C2165( C949 C2165 ) C949_=_C2167( C949 C2167 ) C949_=_C2168( C949 C2168 ) \nC949_=_C2170( C949 C2170 ) C949_=_C2171( C949 C2171 ) C949_=_C2172( C949 C2172 ) C949_=_C2173( C949 C2173 ) C950_=_C951( C950 C951 ) C950_=_C952( C950 C952 ) \nC950_=_C953( C950 C953 ) C950_=_C954( C950 C954 ) C950_=_C956( C950 C956 ) C950_=_C957( C950 C957 ) C950_=_C958( C950 C958 ) C950_=_C960( C950 C960 ) \nC950_=_C961( C950 C961 ) C950_=_C962( C950 C962 ) C950_=_C963( C950 C963 ) C950_=_C964( C950 C964 ) C950_=_C965( C950 C965 ) C950_=_C966( C950 C966 ) \nC950_=_C967( C950 C967 ) C950_=_C968( C950 C968 ) C950_=_C969( C950 C969 ) C950_=_C970( C950 C970 ) C950_=_C971( C950 C971 ) C950_=_C972( C950 C972 ) \nC950_=_C973( C950 C973 ) C950_=_C974( C950 C974 ) C950_=_C2152( C950 C2152 ) C950_=_C2231( C950 C2231 ) C950_=_C2235( C950 C2235 ) C950_=_C2245( C950 C2245 ) \nC951_=_C952( C951 C952 ) C951_=_C953( C951 C953 ) C951_=_C954( C951 C954 ) C951_=_C956( C951 C956 ) C951_=_C957( C951 C957 ) C951_=_C958( C951 C958 ) \nC951_=_C960( C951 C960 ) C951_=_C961( C951 C961 ) C951_=_C962( C951 C962 ) C951_=_C963( C951 C963 ) C951_=_C964( C951 C964 ) C951_=_C965( C951 C965 ) \nC951_=_C966( C951 C966 ) C951_=_C967( C951 C967 ) C951_=_C968( C951 C968 ) C951_=_C969( C951 C969 ) C951_=_C970( C951 C970 ) C951_=_C971( C951 C971 ) \nC951_=_C972( C951 C972 ) C951_=_C973( C951 C973 ) C951_=_C974( C951 C974 ) C951_=_C2153( C951 C2153 ) C952_=_C953( C952 C953 ) C952_=_C954( C952 C954 ) \nC952_=_C956( C952 C956 ) C952_=_C957( C952 C957 ) C952_=_C958( C952 C958 ) C952_=_C960( C952 C960 ) C952_=_C961( C952 C961 ) C952_=_C962( C952 C962 ) \nC952_=_C963( C952 C963 ) C952_=_C964( C952 C964 ) C952_=_C965( C952 C965 ) C952_=_C966( C952 C966 ) C952_=_C967( C952 C967 ) C952_=_C968( C952 C968 ) \nC952_=_C969( C952 C969 ) C952_=_C970( C952 C970 ) C952_=_C971( C952 C971 ) C952_=_C972( C952 C972 ) C952_=_C973( C952 C973 ) C952_=_C974( C952 C974 ) \nC952_=_C2659( C952 C2659 ) C952_=_C2662( C952 C2662 ) C952_=_C2664( C952 C2664 ) C953_=_C954( C953 C954 ) C953_=_C956( C953 C956 ) C953_=_C957( C953 C957 ) \nC953_=_C958( C953 C958 ) C953_=_C960( C953 C960 ) C953_=_C961( C953 C961 ) C953_=_C962( C953 C962 ) C953_=_C963( C953 C963 ) C953_=_C964( C953 C964 ) \nC953_=_C965( C953 C965 ) C953_=_C966( C953 C966 ) C953_=_C967( C953 C967 ) C953_=_C968( C953 C968 ) C953_=_C969( C953 C969 ) C953_=_C970( C953 C970 ) \nC953_=_C971( C953 C971 ) C953_=_C972( C953 C972 ) C953_=_C973( C953 C973 ) C953_=_C974( C953 C974 ) C953_=_C2155( C953 C2155 ) C954_=_C956( C954 C956 ) \nC954_=_C957( C954 C957 ) C954_=_C958( C954 C958 ) C954_=_C960( C954 C960 ) C954_=_C961( C954 C961 ) C954_=_C962( C954 C962 ) C954_=_C963( C954 C963 ) \nC954_=_C964( C954 C964 ) C954_=_C965( C954 C965 ) C954_=_C966( C954 C966 ) C954_=_C967( C954 C967 ) C954_=_C968( C954 C968 ) C954_=_C969( C954 C969 ) \nC954_=_C970( C954 C970 ) C954_=_C971( C954 C971 ) C954_=_C972( C954 C972 ) C954_=_C973( C954 C973 ) C954_=_C974( C954 C974 ) C954_=_C2158( C954 C2158 ) \nC954_=_C2987( C954 C2987 ) C956_=_C957( C956 C957 ) C956_=_C958( C956 C958 ) C956_=_C960( C956 C960 ) C956_=_C961( C956 C961 ) C956_=_C962( C956 C962 ) \nC956_=_C963( C956 C963 ) C956_=_C964( C956 C964 ) C956_=_C965( C956 C965 ) C956_=_C966( C956 C966 ) C956_=_C967( C956 C967 ) C956_=_C968( C956 C968 ) \nC956_=_C969( C956 C969 ) C956_=_C970( C956 C970 ) C956_=_C971( C956 C971 ) C956_=_C972( C956 C972 ) C956_=_C973( C956 C973 ) C956_=_C974( C956 C974 ) \nC956_=_C3116( C956 C3116 ) C956_=_C3139( C956 C3139 ) C957_=_C958( C957 C958 ) C957_=_C960( C957 C960 ) C957_=_C961( C957 C961 ) C957_=_C962( C957 C962 ) \nC957_=_C963( C957 C963 ) C957_=_C964( C957 C964 ) C957_=_C965( C957 C965 ) C957_=_C966( C957 C966 ) C957_=_C967( C957 C967 ) C957_=_C968( C957 C968 ) \nC957_=_C969( C957 C969 ) C957_=_C970( C957 C970 ) C957_=_C971( C957 C971 ) C957_=_C972( C957 C972 ) C957_=_C973( C957 C973 ) C957_=_C974( C957 C974 ) \nC957_=_C3337( C957 C3337 ) C957_=_C3349( C957 C3349 ) C958_=_C960( C958 C960 ) C958_=_C961( C958 C961 ) C958_=_C962( C958 C962 ) C958_=_C963( C958 C963 ) \nC958_=_C964( C958 C964 ) C958_=_C965( C958 C965 ) C958_=_C966( C958 C966 ) C958_=_C967( C958 C967 ) C958_=_C968( C958 C968 ) C958_=_C969( C958 C969 ) \nC958_=_C970( C958 C970 ) C958_=_C971( C958 C971 ) C958_=_C972( C958 C972 ) C958_=_C973( C958 C973 ) C958_=_C974( C958 C974 ) C958_=_C3117( C958 C3117 ) \nC958_=_C3365( C958 C3365 ) C958_=_C3376( C958 C3376 ) C960_=_C961( C960 C961 ) C960_=_C962( C960 C962 ) C960_=_C963( C960 C963 ) C960_=_C964( C960 C964 ) \nC960_=_C965( C960 C965 ) C960_=_C966( C960 C966 ) C960_=_C967( C960 C967 ) C960_=_C968( C960 C968 ) C960_=_C969( C960 C969 ) C960_=_C970( C960 C970 ) \nC960_=_C971( C960 C971 ) C960_=_C972( C960 C972 ) C960_=_C973( C960 C973 ) C960_=_C974( C960 C974 ) C960_=_C3192( C960 C3192 ) C960_=_C3478( C960 C3478 ) \nC961_=_C962( C961 C962 ) C961_=_C963( C961 C963 ) C961_=_C964( C961 C964 ) C961_=_C965( C961 C965 ) C961_=_C966( C961 C966 ) C961_=_C967( C961 C967 ) \nC961_=_C968( C961 C968 ) C961_=_C969( C961 C969 ) C961_=_C970( C961 C970 ) C961_=_C971( C961 C971 ) C961_=_C972( C961 C972 ) C961_=_C973( C961 C973 ) \nC961_=_C974( C961 C974 ) C961_=_C3122( C961 C3122 ) C961_=_C3382( C961 C3382 ) C961_=_C3497( C961 C3497 ) C961_=_C3569( C961 C3569 ) C962_=_C963( C962 C963 ) \nC962_=_C964( C962 C964 ) C962_=_C965( C962 C965 ) C962_=_C966( C962 C966 ) C962_=_C967( C962 C967 ) C962_=_C968( C962 C968 ) C962_=_C969( C962 C969 ) \nC962_=_C970( C962 C970 ) C962_=_C971( C962 C971 ) C962_=_C972( C962 C972 ) C962_=_C973( C962 C973 ) C962_=_C974( C962 C974 ) C962_=_C3036( C962 C3036 ) \nC963_=_C964( C963 C964 ) C963_=_C965( C963 C965 ) C963_=_C966( C963 C966 ) C963_=_C967( C963 C967 ) C963_=_C968( C963 C968 ) C963_=_C969( C963 C969 ) \nC963_=_C970( C963 C970 ) C963_=_C971( C963 C971 ) C963_=_C972( C963 C972 ) C963_=_C973( C963 C973 ) C963_=_C974( C963 C974 ) C963_=_C2164( C963 C2164 ) \nC964_=_C965( C964 C965 ) C964_=_C966( C964 C966 ) C964_=_C967( C964 C967 ) C964_=_C968( C964 C968 ) C964_=_C969( C964 C969 ) C964_=_C970( C964 C970 ) \nC964_=_C971( C964 C971 ) C964_=_C972( C964 C972 ) C964_=_C973( C964 C973 ) C964_=_C974( C964 C974 ) C964_=_C3123( C964 C3123 ) C964_=_C3384( C964 C3384 ) \nC965_=_C966( C965 C966 ) C965_=_C967( C965 C967 ) C965_=_C968( C965 C968 ) C965_=_C969( C965 C969 ) C965_=_C970( C965 C970 ) C965_=_C971( C965 C971 ) \nC965_=_C972( C965 C972 ) C965_=_C973( C965 C973 ) C965_=_C974( C965 C974 ) C966_=_C967( C966 C967 ) C966_=_C968( C966 C968 ) C966_=_C969( C966 C969 ) \nC966_=_C970( C966 C970 ) C966_=_C971( C966 C971 ) C966_=_C972( C966 C972 ) C966_=_C973( C966 C973 ) C966_=_C974( C966 C974 ) C966_=_C3125( C966 C3125 ) \nC966_=_C3386( C966 C3386 ) C967_=_C968( C967 C968 ) C967_=_C969( C967 C969 ) C967_=_C970( C967 C970 ) C967_=_C971( C967 C971 ) C967_=_C972( C967 C972 ) \nC967_=_C973( C967 C973 ) C967_=_C974( C967 C974 ) C967_=_C3387( C967 C3387 ) C968_=_C969( C968 C969 ) C968_=_C970( C968 C970 ) C968_=_C971( C968 C971 ) \nC968_=_C972( C968 C972 ) C968_=_C973( C968 C973 ) C968_=_C974( C968 C974 ) C969_=_C970( C969 C970 ) C969_=_C971( C969 C971 ) C969_=_C972( C969 C972 ) \nC969_=_C973( C969 C973 ) C969_=_C974( C969 C974 ) C970_=_C971( C970 C971 ) C970_=_C972(</w:t>
      </w:r>
    </w:p>
    <w:p>
      <w:pPr>
        <w:pStyle w:val="PreformattedText"/>
        <w:bidi w:val="0"/>
        <w:spacing w:before="0" w:after="0"/>
        <w:jc w:val="left"/>
        <w:rPr/>
      </w:pPr>
      <w:r>
        <w:rPr/>
        <w:t xml:space="preserve"> </w:t>
      </w:r>
      <w:r>
        <w:rPr/>
        <w:t>C970 C972 ) C970_=_C973( C970 C973 ) C970_=_C974( C970 C974 ) \nC970_=_C3128( C970 C3128 ) C970_=_C3389( C970 C3389 ) C970_=_C3415( C970 C3415 ) C970_=_C3517( C970 C3517 ) C971_=_C972( C971 C972 ) C971_=_C973( C971 C973 ) \nC971_=_C974( C971 C974 ) C971_=_C2168( C971 C2168 ) C972_=_C973( C972 C973 ) C972_=_C974( C972 C974 ) C972_=_C2171( C972 C2171 ) C973_=_C974( C973 C974 ) \nC973_=_C2173( C973 C2173 ) C987_=_C994( C987 C994 ) C987_=_C1245( C987 C1245 ) C987_=_C1469( C987 C1469 ) C987_=_C1791( C987 C1791 ) C987_=_C2272( C987 C2272 ) \nC987_=_C2700( C987 C2700 ) C987_=_C2987( C987 C2987 ) C987_=_C3160( C987 C3160 ) C987_=_C3189( C987 C3189 ) C987_=_C3191( C987 C3191 ) C987_=_C3192( C987 C3192 ) \nC987_=_C3193( C987 C3193 ) C987_=_C3194( C987 C3194 ) C987_=_C3195( C987 C3195 ) C987_=_C3196( C987 C3196 ) C987_=_C3197( C987 C3197 ) C987_=_C3200( C987 C3200 ) \nC987_=_C3201( C987 C3201 ) C987_=_C3202( C987 C3202 ) C987_=_C3203( C987 C3203 ) C994_=_C1113( C994 C1113 ) C994_=_C1253( C994 C1253 ) C994_=_C1805( C994 C1805 ) \nC994_=_C1865( C994 C1865 ) C994_=_C2048( C994 C2048 ) C994_=_C2529( C994 C2529 ) C994_=_C2712( C994 C2712 ) C994_=_C3170( C994 C3170 ) C994_=_C3359( C994 C3359 ) \nC994_=_C3376( C994 C3376 ) C994_=_C3478( C994 C3478 ) C994_=_C3616( C994 C3616 ) C994_=_C3861( C994 C3861 ) C994_=_C3907( C994 C3907 ) C994_=_C4100( C994 C4100 ) \nC994_=_C4101( C994 C4101 ) C994_=_C4102( C994 C4102 ) C994_=_C4103( C994 C4103 ) C994_=_C4104( C994 C4104 ) C1059_=_C1070( C1059 C1070 ) C1059_=_C1475( C1059 C1475 ) \nC1059_=_C1519( C1059 C1519 ) C1059_=_C1928( C1059 C1928 ) C1059_=_C1963( C1059 C1963 ) C1059_=_C2219( C1059 C2219 ) C1059_=_C2522( C1059 C2522 ) C1059_=_C2794( C1059 C2794 ) \nC1059_=_C2827( C1059 C2827 ) C1059_=_C2923( C1059 C2923 ) C1059_=_C3246( C1059 C3246 ) C1059_=_C3337( C1059 C3337 ) C1059_=_C3497( C1059 C3497 ) C1059_=_C3498( C1059 C3498 ) \nC1059_=_C3499( C1059 C3499 ) C1059_=_C3500( C1059 C3500 ) C1059_=_C3501( C1059 C3501 ) C1059_=_C3503( C1059 C3503 ) C1070_=_C1484( C1070 C1484 ) C1070_=_C1761( C1070 C1761 ) \nC1070_=_C1782( C1070 C1782 ) C1070_=_C1954( C1070 C1954 ) C1070_=_C2531( C1070 C2531 ) C1070_=_C2802( C1070 C2802 ) C1070_=_C2821( C1070 C2821 ) C1070_=_C2838( C1070 C2838 ) \nC1070_=_C3158( C1070 C3158 ) C1070_=_C3230( C1070 C3230 ) C1070_=_C3254( C1070 C3254 ) C1070_=_C3349( C1070 C3349 ) C1070_=_C3569( C1070 C3569 ) C1070_=_C3677( C1070 C3677 ) \nC1070_=_C3997( C1070 C3997 ) C1070_=_C4048( C1070 C4048 ) C1070_=_C4050( C1070 C4050 ) C1070_=_C4113( C1070 C4113 ) C1113_=_C1253( C1113 C1253 ) C1113_=_C1805( C1113 C1805 ) \nC1113_=_C1865( C1113 C1865 ) C1113_=_C2048( C1113 C2048 ) C1113_=_C2529( C1113 C2529 ) C1113_=_C2712( C1113 C2712 ) C1113_=_C3170( C1113 C3170 ) C1113_=_C3359( C1113 C3359 ) \nC1113_=_C3376( C1113 C3376 ) C1113_=_C3478( C1113 C3478 ) C1113_=_C3616( C1113 C3616 ) C1113_=_C3861( C1113 C3861 ) C1113_=_C3907( C1113 C3907 ) C1113_=_C4100( C1113 C4100 ) \nC1113_=_C4101( C1113 C4101 ) C1113_=_C4102( C1113 C4102 ) C1113_=_C4103( C1113 C4103 ) C1113_=_C4104( C1113 C4104 ) C1151_=_C1266( C1151 C1266 ) C1151_=_C1814( C1151 C1814 ) \nC1151_=_C2325( C1151 C2325 ) C1151_=_C2699( C1151 C2699 ) C1151_=_C3033( C1151 C3033 ) C1151_=_C3036( C1151 C3036 ) C1151_=_C3037( C1151 C3037 ) C1151_=_C3038( C1151 C3038 ) \nC1151_=_C3039( C1151 C3039 ) C1151_=_C3042( C1151 C3042 ) C1151_=_C3043( C1151 C3043 ) C1199_=_C2515( C1199 C2515 ) C1199_=_C2618( C1199 C2618 ) C1199_=_C2696( C1199 C2696 ) \nC1199_=_C2824( C1199 C2824 ) C1199_=_C2827( C1199 C2827 ) C1199_=_C2828( C1199 C2828 ) C1199_=_C2829( C1199 C2829 ) C1199_=_C2830( C1199 C2830 ) C1199_=_C2831( C1199 C2831 ) \nC1199_=_C2832( C1199 C2832 ) C1199_=_C2833( C1199 C2833 ) C1199_=_C2835( C1199 C2835 ) C1199_=_C2837( C1199 C2837 ) C1199_=_C2838( C1199 C2838 ) C1199_=_C2839( C1199 C2839 ) \nC1199_=_C2840( C1199 C2840 ) C1199_=_C2841( C1199 C2841 ) C1199_=_C2842( C1199 C2842 ) C1224_=_C1246( C1224 C1246 ) C1224_=_C1309( C1224 C1309 ) C1224_=_C1473( C1224 C1473 ) \nC1224_=_C1581( C1224 C1581 ) C1224_=_C1688( C1224 C1688 ) C1224_=_C1751( C1224 C1751 ) C1224_=_C2557( C1224 C2557 ) C1224_=_C2701( C1224 C2701 ) C1224_=_C2936( C1224 C2936 ) \nC1224_=_C3408( C1224 C3408 ) C1224_=_C3409( C1224 C3409 ) C1224_=_C3410( C1224 C3410 ) C1224_=_C3411( C1224 C3411 ) C1224_=_C3412( C1224 C3412 ) C1224_=_C3413( C1224 C3413 ) \nC1224_=_C3415( C1224 C3415 ) C1224_=_C3417( C1224 C3417 ) C1245_=_C1246( C1245 C1246 ) C1245_=_C1253( C1245 C1253 ) C1245_=_C1469( C1245 C1469 ) C1245_=_C1791( C1245 C1791 ) \nC1245_=_C2272( C1245 C2272 ) C1245_=_C2700( C1245 C2700 ) C1245_=_C2987( C1245 C2987 ) C1245_=_C3160( C1245 C3160 ) C1245_=_C3189( C1245 C3189 ) C1245_=_C3191( C1245 C3191 ) \nC1245_=_C3192( C1245 C3192 ) C1245_=_C3193( C1245 C3193 ) C1245_=_C3194( C1245 C3194 ) C1245_=_C3195( C1245 C3195 ) C1245_=_C3196( C1245 C3196 ) C1245_=_C3197( C1245 C3197 ) \nC1245_=_C3200( C1245 C3200 ) C1245_=_C3201( C1245 C3201 ) C1245_=_C3202( C1245 C3202 ) C1245_=_C3203( C1245 C3203 ) C1246_=_C1253( C1246 C1253 ) C1246_=_C1309( C1246 C1309 ) \nC1246_=_C1473( C1246 C1473 ) C1246_=_C1581( C1246 C1581 ) C1246_=_C1688( C1246 C1688 ) C1246_=_C1751( C1246 C1751 ) C1246_=_C2557( C1246 C2557 ) C1246_=_C2701( C1246 C2701 ) \nC1246_=_C2936( C1246 C2936 ) C1246_=_C3408( C1246 C3408 ) C1246_=_C3409( C1246 C3409 ) C1246_=_C3410( C1246 C3410 ) C1246_=_C3411( C1246 C3411 ) C1246_=_C3412( C1246 C3412 ) \nC1246_=_C3413( C1246 C3413 ) C1246_=_C3415( C1246 C3415 ) C1246_=_C3417( C1246 C3417 ) C1253_=_C1805( C1253 C1805 ) C1253_=_C1865( C1253 C1865 ) C1253_=_C2048( C1253 C2048 ) \nC1253_=_C2529( C1253 C2529 ) C1253_=_C2712( C1253 C2712 ) C1253_=_C3170( C1253 C3170 ) C1253_=_C3359( C1253 C3359 ) C1253_=_C3376( C1253 C3376 ) C1253_=_C3478( C1253 C3478 ) \nC1253_=_C3616( C1253 C3616 ) C1253_=_C3861( C1253 C3861 ) C1253_=_C3907( C1253 C3907 ) C1253_=_C4100( C1253 C4100 ) C1253_=_C4101( C1253 C4101 ) C1253_=_C4102( C1253 C4102 ) \nC1253_=_C4103( C1253 C4103 ) C1253_=_C4104( C1253 C4104 ) C1266_=_C1814( C1266 C1814 ) C1266_=_C2325( C1266 C2325 ) C1266_=_C2699( C1266 C2699 ) C1266_=_C3033( C1266 C3033 ) \nC1266_=_C3036( C1266 C3036 ) C1266_=_C3037( C1266 C3037 ) C1266_=_C3038( C1266 C3038 ) C1266_=_C3039( C1266 C3039 ) C1266_=_C3042( C1266 C3042 ) C1266_=_C3043( C1266 C3043 ) \nC1281_=_C1282( C1281 C1282 ) C1281_=_C1283( C1281 C1283 ) C1281_=_C1284( C1281 C1284 ) C1281_=_C1286( C1281 C1286 ) C1281_=_C1287( C1281 C1287 ) C1281_=_C1290( C1281 C1290 ) \nC1281_=_C1291( C1281 C1291 ) C1281_=_C1293( C1281 C1293 ) C1281_=_C1294( C1281 C1294 ) C1281_=_C1295( C1281 C1295 ) C1281_=_C1296( C1281 C1296 ) C1281_=_C1298( C1281 C1298 ) \nC1281_=_C1300( C1281 C1300 ) C1281_=_C1301( C1281 C1301 ) C1281_=_C2272( C1281 C2272 ) C1282_=_C1283( C1282 C1283 ) C1282_=_C1284( C1282 C1284 ) C1282_=_C1286( C1282 C1286 ) \nC1282_=_C1287( C1282 C1287 ) C1282_=_C1290( C1282 C1290 ) C1282_=_C1291( C1282 C1291 ) C1282_=_C1293( C1282 C1293 ) C1282_=_C1294( C1282 C1294 ) C1282_=_C1295( C1282 C1295 ) \nC1282_=_C1296( C1282 C1296 ) C1282_=_C1298( C1282 C1298 ) C1282_=_C1300( C1282 C1300 ) C1282_=_C1301( C1282 C1301 ) C1283_=_C1284( C1283 C1284 ) C1283_=_C1286( C1283 C1286 ) \nC1283_=_C1287( C1283 C1287 ) C1283_=_C1290( C1283 C1290 ) C1283_=_C1291( C1283 C1291 ) C1283_=_C1293( C1283 C1293 ) C1283_=_C1294( C1283 C1294 ) C1283_=_C1295( C1283 C1295 ) \nC1283_=_C1296( C1283 C1296 ) C1283_=_C1298( C1283 C1298 ) C1283_=_C1300( C1283 C1300 ) C1283_=_C1301( C1283 C1301 ) C1284_=_C1286( C1284 C1286 ) C1284_=_C1287( C1284 C1287 ) \nC1284_=_C1290( C1284 C1290 ) C1284_=_C1291( C1284 C1291 ) C1284_=_C1293( C1284 C1293 ) C1284_=_C1294( C1284 C1294 ) C1284_=_C1295( C1284 C1295 ) C1284_=_C1296( C1284 C1296 ) \nC1284_=_C1298( C1284 C1298 ) C1284_=_C1300( C1284 C1300 ) C1284_=_C1301( C1284 C1301 ) C1284_=_C2154( C1284 C2154 ) C1284_=_C2696( C1284 C2696 ) C1284_=_C2699( C1284 C2699 ) \nC1284_=_C2700( C1284 C2700 ) C1284_=_C2701( C1284 C2701 ) C1284_=_C2711( C1284 C2711 ) C1284_=_C2712( C1284 C2712 ) C1286_=_C1287( C1286 C1287 ) C1286_=_C1290( C1286 C1290 ) \nC1286_=_C1291( C1286 C1291 ) C1286_=_C1293( C1286 C1293 ) C1286_=_C1294( C1286 C1294 ) C1286_=_C1295( C1286 C1295 ) C1286_=_C1296( C1286 C1296 ) C1286_=_C1298( C1286 C1298 ) \nC1286_=_C1300( C1286 C1300 ) C1286_=_C1301( C1286 C1301 ) C1287_=_C1290( C1287 C1290 ) C1287_=_C1291( C1287 C1291 ) C1287_=_C1293( C1287 C1293 ) C1287_=_C1294( C1287 C1294 ) \nC1287_=_C1295( C1287 C1295 ) C1287_=_C1296( C1287 C1296 ) C1287_=_C1298( C1287 C1298 ) C1287_=_C1300( C1287 C1300 ) C1287_=_C1301( C1287 C1301 ) C1290_=_C1291( C1290 C1291 ) \nC1290_=_C1293( C1290 C1293 ) C1290_=_C1294( C1290 C1294 ) C1290_=_C1295( C1290 C1295 ) C1290_=_C1296( C1290 C1296 ) C1290_=_C1298( C1290 C1298 ) C1290_=_C1300( C1290 C1300 ) \nC1290_=_C1301( C1290 C1301 ) C1290_=_C3189( C1290 C3189 ) C1291_=_C1293( C1291 C1293 ) C1291_=_C1294( C1291 C1294 ) C1291_=_C1295( C1291 C1295 ) C1291_=_C1296( C1291 C1296 ) \nC1291_=_C1298( C1291 C1298 ) C1291_=_C1300( C1291 C1300 ) C1291_=_C1301( C1291 C1301 ) C1293_=_C1294( C1293 C1294 ) C1293_=_C1295( C1293 C1295 ) C1293_=_C1296( C1293 C1296 ) \nC1293_=_C1298( C1293 C1298 ) C1293_=_C1300( C1293 C1300 ) C1293_=_C1301( C1293 C1301 ) C1293_=_C3380( C1293 C3380 ) C1294_=_C1295( C1294 C1295 ) C1294_=_C1296( C1294 C1296 ) \nC1294_=_C1298( C1294 C1298 ) C1294_=_C1300( C1294 C1300 ) C1294_=_C1301( C1294 C1301 ) C1294_=_C3412( C1294 C3412 ) C1294_=_C3513( C1294 C3513 ) C1295_=_C1296( C1295 C1296 ) \nC1295_=_C1298( C1295 C1298 ) C1295_=_C1300( C1295 C1300 ) C1295_=_C1301( C1295 C1301 ) C1296_=_C1298( C1296 C1298 ) C1296_=_C1300( C1296 C1300 ) C1296_=_C1301( C1296 C1301 ) \nC1298_=_C1300( C1298 C1300 ) C1298_=_C1301( C1298 C1301 ) C1298_=_C2835( C1298 C2835 ) C1300_=_C1301( C1300 C1301 ) C1300_=_C2172( C1300 C2172 ) C1300_=_C2839( C1300 C2839 ) \nC1300_=_C3043( C1300 C3043 ) C1300_=_C3200( C1300 C3200 ) C1300_=_C3417( C1300 C3417 ) C1300_=_C4063(</w:t>
      </w:r>
    </w:p>
    <w:p>
      <w:pPr>
        <w:pStyle w:val="PreformattedText"/>
        <w:bidi w:val="0"/>
        <w:spacing w:before="0" w:after="0"/>
        <w:jc w:val="left"/>
        <w:rPr/>
      </w:pPr>
      <w:r>
        <w:rPr/>
        <w:t xml:space="preserve"> </w:t>
      </w:r>
      <w:r>
        <w:rPr/>
        <w:t>C1300 C4063 ) C1300_=_C4101( C1300 C4101 ) C1309_=_C1310( C1309 C1310 ) \nC1309_=_C1473( C1309 C1473 ) C1309_=_C1581( C1309 C1581 ) C1309_=_C1688( C1309 C1688 ) C1309_=_C1751( C1309 C1751 ) C1309_=_C2557( C1309 C2557 ) C1309_=_C2701( C1309 C2701 ) \nC1309_=_C2936( C1309 C2936 ) C1309_=_C3408( C1309 C3408 ) C1309_=_C3409( C1309 C3409 ) C1309_=_C3410( C1309 C3410 ) C1309_=_C3411( C1309 C3411 ) C1309_=_C3412( C1309 C3412 ) \nC1309_=_C3413( C1309 C3413 ) C1309_=_C3415( C1309 C3415 ) C1309_=_C3417( C1309 C3417 ) C1310_=_C1582( C1310 C1582 ) C1310_=_C1752( C1310 C1752 ) C1310_=_C2523( C1310 C2523 ) \nC1310_=_C2664( C1310 C2664 ) C1310_=_C2747( C1310 C2747 ) C1310_=_C2828( C1310 C2828 ) C1310_=_C2885( C1310 C2885 ) C1310_=_C3060( C1310 C3060 ) C1310_=_C3139( C1310 C3139 ) \nC1310_=_C3408( C1310 C3408 ) C1310_=_C3419( C1310 C3419 ) C1310_=_C3511( C1310 C3511 ) C1310_=_C3512( C1310 C3512 ) C1310_=_C3513( C1310 C3513 ) C1310_=_C3514( C1310 C3514 ) \nC1310_=_C3515( C1310 C3515 ) C1310_=_C3516( C1310 C3516 ) C1310_=_C3517( C1310 C3517 ) C1310_=_C3519( C1310 C3519 ) C1469_=_C1473( C1469 C1473 ) C1469_=_C1475( C1469 C1475 ) \nC1469_=_C1484( C1469 C1484 ) C1469_=_C1791( C1469 C1791 ) C1469_=_C2272( C1469 C2272 ) C1469_=_C2700( C1469 C2700 ) C1469_=_C2987( C1469 C2987 ) C1469_=_C3160( C1469 C3160 ) \nC1469_=_C3189( C1469 C3189 ) C1469_=_C3191( C1469 C3191 ) C1469_=_C3192( C1469 C3192 ) C1469_=_C3193( C1469 C3193 ) C1469_=_C3194( C1469 C3194 ) C1469_=_C3195( C1469 C3195 ) \nC1469_=_C3196( C1469 C3196 ) C1469_=_C3197( C1469 C3197 ) C1469_=_C3200( C1469 C3200 ) C1469_=_C3201( C1469 C3201 ) C1469_=_C3202( C1469 C3202 ) C1469_=_C3203( C1469 C3203 ) \nC1473_=_C1475( C1473 C1475 ) C1473_=_C1484( C1473 C1484 ) C1473_=_C1581( C1473 C1581 ) C1473_=_C1688( C1473 C1688 ) C1473_=_C1751( C1473 C1751 ) C1473_=_C2557( C1473 C2557 ) \nC1473_=_C2701( C1473 C2701 ) C1473_=_C2936( C1473 C2936 ) C1473_=_C3408( C1473 C3408 ) C1473_=_C3409( C1473 C3409 ) C1473_=_C3410( C1473 C3410 ) C1473_=_C3411( C1473 C3411 ) \nC1473_=_C3412( C1473 C3412 ) C1473_=_C3413( C1473 C3413 ) C1473_=_C3415( C1473 C3415 ) C1473_=_C3417( C1473 C3417 ) C1475_=_C1484( C1475 C1484 ) C1475_=_C1519( C1475 C1519 ) \nC1475_=_C1928( C1475 C1928 ) C1475_=_C1963( C1475 C1963 ) C1475_=_C2219( C1475 C2219 ) C1475_=_C2522( C1475 C2522 ) C1475_=_C2794( C1475 C2794 ) C1475_=_C2827( C1475 C2827 ) \nC1475_=_C2923( C1475 C2923 ) C1475_=_C3246( C1475 C3246 ) C1475_=_C3337( C1475 C3337 ) C1475_=_C3497( C1475 C3497 ) C1475_=_C3498( C1475 C3498 ) C1475_=_C3499( C1475 C3499 ) \nC1475_=_C3500( C1475 C3500 ) C1475_=_C3501( C1475 C3501 ) C1475_=_C3503( C1475 C3503 ) C1484_=_C1761( C1484 C1761 ) C1484_=_C1782( C1484 C1782 ) C1484_=_C1954( C1484 C1954 ) \nC1484_=_C2531( C1484 C2531 ) C1484_=_C2802( C1484 C2802 ) C1484_=_C2821( C1484 C2821 ) C1484_=_C2838( C1484 C2838 ) C1484_=_C3158( C1484 C3158 ) C1484_=_C3230( C1484 C3230 ) \nC1484_=_C3254( C1484 C3254 ) C1484_=_C3349( C1484 C3349 ) C1484_=_C3569( C1484 C3569 ) C1484_=_C3677( C1484 C3677 ) C1484_=_C3997( C1484 C3997 ) C1484_=_C4048( C1484 C4048 ) \nC1484_=_C4050( C1484 C4050 ) C1484_=_C4113( C1484 C4113 ) C1519_=_C1928( C1519 C1928 ) C1519_=_C1963( C1519 C1963 ) C1519_=_C2219( C1519 C2219 ) C1519_=_C2522( C1519 C2522 ) \nC1519_=_C2794( C1519 C2794 ) C1519_=_C2827( C1519 C2827 ) C1519_=_C2923( C1519 C2923 ) C1519_=_C3246( C1519 C3246 ) C1519_=_C3337( C1519 C3337 ) C1519_=_C3497( C1519 C3497 ) \nC1519_=_C3498( C1519 C3498 ) C1519_=_C3499( C1519 C3499 ) C1519_=_C3500( C1519 C3500 ) C1519_=_C3501( C1519 C3501 ) C1519_=_C3503( C1519 C3503 ) C1581_=_C1582( C1581 C1582 ) \nC1581_=_C1688( C1581 C1688 ) C1581_=_C1751( C1581 C1751 ) C1581_=_C2557( C1581 C2557 ) C1581_=_C2701( C1581 C2701 ) C1581_=_C2936( C1581 C2936 ) C1581_=_C3408( C1581 C3408 ) \nC1581_=_C3409( C1581 C3409 ) C1581_=_C3410( C1581 C3410 ) C1581_=_C3411( C1581 C3411 ) C1581_=_C3412( C1581 C3412 ) C1581_=_C3413( C1581 C3413 ) C1581_=_C3415( C1581 C3415 ) \nC1581_=_C3417( C1581 C3417 ) C1582_=_C1752( C1582 C1752 ) C1582_=_C2523( C1582 C2523 ) C1582_=_C2664( C1582 C2664 ) C1582_=_C2747( C1582 C2747 ) C1582_=_C2828( C1582 C2828 ) \nC1582_=_C2885( C1582 C2885 ) C1582_=_C3060( C1582 C3060 ) C1582_=_C3139( C1582 C3139 ) C1582_=_C3408( C1582 C3408 ) C1582_=_C3419( C1582 C3419 ) C1582_=_C3511( C1582 C3511 ) \nC1582_=_C3512( C1582 C3512 ) C1582_=_C3513( C1582 C3513 ) C1582_=_C3514( C1582 C3514 ) C1582_=_C3515( C1582 C3515 ) C1582_=_C3516( C1582 C3516 ) C1582_=_C3517( C1582 C3517 ) \nC1582_=_C3519( C1582 C3519 ) C1688_=_C1751( C1688 C1751 ) C1688_=_C2557( C1688 C2557 ) C1688_=_C2701( C1688 C2701 ) C1688_=_C2936( C1688 C2936 ) C1688_=_C3408( C1688 C3408 ) \nC1688_=_C3409( C1688 C3409 ) C1688_=_C3410( C1688 C3410 ) C1688_=_C3411( C1688 C3411 ) C1688_=_C3412( C1688 C3412 ) C1688_=_C3413( C1688 C3413 ) C1688_=_C3415( C1688 C3415 ) \nC1688_=_C3417( C1688 C3417 ) C1704_=_C1706( C1704 C1706 ) C1704_=_C2231( C1704 C2231 ) C1704_=_C2517( C1704 C2517 ) C1704_=_C2659( C1704 C2659 ) C1704_=_C2742( C1704 C2742 ) \nC1704_=_C2824( C1704 C2824 ) C1704_=_C2880( C1704 C2880 ) C1704_=_C3056( C1704 C3056 ) C1704_=_C3116( C1704 C3116 ) C1704_=_C3117( C1704 C3117 ) C1704_=_C3119( C1704 C3119 ) \nC1704_=_C3122( C1704 C3122 ) C1704_=_C3123( C1704 C3123 ) C1704_=_C3124( C1704 C3124 ) C1704_=_C3125( C1704 C3125 ) C1704_=_C3126( C1704 C3126 ) C1704_=_C3127( C1704 C3127 ) \nC1704_=_C3128( C1704 C3128 ) C1704_=_C3130( C1704 C3130 ) C1706_=_C1728( C1706 C1728 ) C1706_=_C2235( C1706 C2235 ) C1706_=_C2373( C1706 C2373 ) C1706_=_C2434( C1706 C2434 ) \nC1706_=_C2452( C1706 C2452 ) C1706_=_C2569( C1706 C2569 ) C1706_=_C2662( C1706 C2662 ) C1706_=_C2922( C1706 C2922 ) C1706_=_C3221( C1706 C3221 ) C1706_=_C3244( C1706 C3244 ) \nC1706_=_C3365( C1706 C3365 ) C1706_=_C3380( C1706 C3380 ) C1706_=_C3381( C1706 C3381 ) C1706_=_C3382( C1706 C3382 ) C1706_=_C3383( C1706 C3383 ) C1706_=_C3384( C1706 C3384 ) \nC1706_=_C3385( C1706 C3385 ) C1706_=_C3386( C1706 C3386 ) C1706_=_C3387( C1706 C3387 ) C1706_=_C3388( C1706 C3388 ) C1706_=_C3389( C1706 C3389 ) C1706_=_C3390( C1706 C3390 ) \nC1706_=_C3391( C1706 C3391 ) C1706_=_C3392( C1706 C3392 ) C1728_=_C2235( C1728 C2235 ) C1728_=_C2373( C1728 C2373 ) C1728_=_C2434( C1728 C2434 ) C1728_=_C2452( C1728 C2452 ) \nC1728_=_C2569( C1728 C2569 ) C1728_=_C2662( C1728 C2662 ) C1728_=_C2922( C1728 C2922 ) C1728_=_C3221( C1728 C3221 ) C1728_=_C3244( C1728 C3244 ) C1728_=_C3365( C1728 C3365 ) \nC1728_=_C3380( C1728 C3380 ) C1728_=_C3381( C1728 C3381 ) C1728_=_C3382( C1728 C3382 ) C1728_=_C3383( C1728 C3383 ) C1728_=_C3384( C1728 C3384 ) C1728_=_C3385( C1728 C3385 ) \nC1728_=_C3386( C1728 C3386 ) C1728_=_C3387( C1728 C3387 ) C1728_=_C3388( C1728 C3388 ) C1728_=_C3389( C1728 C3389 ) C1728_=_C3390( C1728 C3390 ) C1728_=_C3391( C1728 C3391 ) \nC1728_=_C3392( C1728 C3392 ) C1751_=_C1752( C1751 C1752 ) C1751_=_C1761( C1751 C1761 ) C1751_=_C2557( C1751 C2557 ) C1751_=_C2701( C1751 C2701 ) C1751_=_C2936( C1751 C2936 ) \nC1751_=_C3408( C1751 C3408 ) C1751_=_C3409( C1751 C3409 ) C1751_=_C3410( C1751 C3410 ) C1751_=_C3411( C1751 C3411 ) C1751_=_C3412( C1751 C3412 ) C1751_=_C3413( C1751 C3413 ) \nC1751_=_C3415( C1751 C3415 ) C1751_=_C3417( C1751 C3417 ) C1752_=_C1761( C1752 C1761 ) C1752_=_C2523( C1752 C2523 ) C1752_=_C2664( C1752 C2664 ) C1752_=_C2747( C1752 C2747 ) \nC1752_=_C2828( C1752 C2828 ) C1752_=_C2885( C1752 C2885 ) C1752_=_C3060( C1752 C3060 ) C1752_=_C3139( C1752 C3139 ) C1752_=_C3408( C1752 C3408 ) C1752_=_C3419( C1752 C3419 ) \nC1752_=_C3511( C1752 C3511 ) C1752_=_C3512( C1752 C3512 ) C1752_=_C3513( C1752 C3513 ) C1752_=_C3514( C1752 C3514 ) C1752_=_C3515( C1752 C3515 ) C1752_=_C3516( C1752 C3516 ) \nC1752_=_C3517( C1752 C3517 ) C1752_=_C3519( C1752 C3519 ) C1761_=_C1782( C1761 C1782 ) C1761_=_C1954( C1761 C1954 ) C1761_=_C2531( C1761 C2531 ) C1761_=_C2802( C1761 C2802 ) \nC1761_=_C2821( C1761 C2821 ) C1761_=_C2838( C1761 C2838 ) C1761_=_C3158( C1761 C3158 ) C1761_=_C3230( C1761 C3230 ) C1761_=_C3254( C1761 C3254 ) C1761_=_C3349( C1761 C3349 ) \nC1761_=_C3569( C1761 C3569 ) C1761_=_C3677( C1761 C3677 ) C1761_=_C3997( C1761 C3997 ) C1761_=_C4048( C1761 C4048 ) C1761_=_C4050( C1761 C4050 ) C1761_=_C4113( C1761 C4113 ) \nC1782_=_C1954( C1782 C1954 ) C1782_=_C2531( C1782 C2531 ) C1782_=_C2802( C1782 C2802 ) C1782_=_C2821( C1782 C2821 ) C1782_=_C2838( C1782 C2838 ) C1782_=_C3158( C1782 C3158 ) \nC1782_=_C3230( C1782 C3230 ) C1782_=_C3254( C1782 C3254 ) C1782_=_C3349( C1782 C3349 ) C1782_=_C3569( C1782 C3569 ) C1782_=_C3677( C1782 C3677 ) C1782_=_C3997( C1782 C3997 ) \nC1782_=_C4048( C1782 C4048 ) C1782_=_C4050( C1782 C4050 ) C1782_=_C4113( C1782 C4113 ) C1784_=_C1791( C1784 C1791 ) C1784_=_C1803( C1784 C1803 ) C1784_=_C1805( C1784 C1805 ) \nC1784_=_C2009( C1784 C2009 ) C1784_=_C2152( C1784 C2152 ) C1784_=_C2153( C1784 C2153 ) C1784_=_C2154( C1784 C2154 ) C1784_=_C2155( C1784 C2155 ) C1784_=_C2156( C1784 C2156 ) \nC1784_=_C2158( C1784 C2158 ) C1784_=_C2161( C1784 C2161 ) C1784_=_C2163( C1784 C2163 ) C1784_=_C2164( C1784 C2164 ) C1784_=_C2165( C1784 C2165 ) C1784_=_C2167( C1784 C2167 ) \nC1784_=_C2168( C1784 C2168 ) C1784_=_C2170( C1784 C2170 ) C1784_=_C2171( C1784 C2171 ) C1784_=_C2172( C1784 C2172 ) C1784_=_C2173( C1784 C2173 ) C1791_=_C1803( C1791 C1803 ) \nC1791_=_C1805( C1791 C1805 ) C1791_=_C2272( C1791 C2272 ) C1791_=_C2700( C1791 C2700 ) C1791_=_C2987( C1791 C2987 ) C1791_=_C3160( C1791 C3160 ) C1791_=_C3189( C1791 C3189 ) \nC1791_=_C3191( C1791 C3191 ) C1791_=_C3192( C1791 C3192 ) C1791_=_C3193( C1791 C3193 ) C1791_=_C3194( C1791 C3194 ) C1791_=_C3195( C1791 C3195 ) C1791_=_C3196( C1791 C3196 ) \nC1791_=_C3197( C1791 C3197 ) C1791_=_C3200( C1791 C3200 ) C1791_=_C3201( C1791 C3201 ) C1791_=_C3202( C1791 C3202 ) C1791_=_C3203( C1791 C3203 ) C1803_=_C1805( C1803 C1805 ) \nC1803_=_C2245( C1803 C2245 ) C1803_=_C2711( C1803 C2711 ) C1803_=_C2818( C1803 C2818 ) C1803_=_C3183( C1803 C3183 ) C1803_=_C3330( C1803 C3330 ) C1803_=_C3599(</w:t>
      </w:r>
    </w:p>
    <w:p>
      <w:pPr>
        <w:pStyle w:val="PreformattedText"/>
        <w:bidi w:val="0"/>
        <w:spacing w:before="0" w:after="0"/>
        <w:jc w:val="left"/>
        <w:rPr/>
      </w:pPr>
      <w:r>
        <w:rPr/>
        <w:t xml:space="preserve"> </w:t>
      </w:r>
      <w:r>
        <w:rPr/>
        <w:t>C1803 C3599 ) \nC1803_=_C3775( C1803 C3775 ) C1803_=_C3877( C1803 C3877 ) C1803_=_C4017( C1803 C4017 ) C1803_=_C4059( C1803 C4059 ) C1803_=_C4061( C1803 C4061 ) C1803_=_C4062( C1803 C4062 ) \nC1803_=_C4063( C1803 C4063 ) C1805_=_C1865( C1805 C1865 ) C1805_=_C2048( C1805 C2048 ) C1805_=_C2529( C1805 C2529 ) C1805_=_C2712( C1805 C2712 ) C1805_=_C3170( C1805 C3170 ) \nC1805_=_C3359( C1805 C3359 ) C1805_=_C3376( C1805 C3376 ) C1805_=_C3478( C1805 C3478 ) C1805_=_C3616( C1805 C3616 ) C1805_=_C3861( C1805 C3861 ) C1805_=_C3907( C1805 C3907 ) \nC1805_=_C4100( C1805 C4100 ) C1805_=_C4101( C1805 C4101 ) C1805_=_C4102( C1805 C4102 ) C1805_=_C4103( C1805 C4103 ) C1805_=_C4104( C1805 C4104 ) C1814_=_C2325( C1814 C2325 ) \nC1814_=_C2699( C1814 C2699 ) C1814_=_C3033( C1814 C3033 ) C1814_=_C3036( C1814 C3036 ) C1814_=_C3037( C1814 C3037 ) C1814_=_C3038( C1814 C3038 ) C1814_=_C3039( C1814 C3039 ) \nC1814_=_C3042( C1814 C3042 ) C1814_=_C3043( C1814 C3043 ) C1865_=_C2048( C1865 C2048 ) C1865_=_C2529( C1865 C2529 ) C1865_=_C2712( C1865 C2712 ) C1865_=_C3170( C1865 C3170 ) \nC1865_=_C3359( C1865 C3359 ) C1865_=_C3376( C1865 C3376 ) C1865_=_C3478( C1865 C3478 ) C1865_=_C3616( C1865 C3616 ) C1865_=_C3861( C1865 C3861 ) C1865_=_C3907( C1865 C3907 ) \nC1865_=_C4100( C1865 C4100 ) C1865_=_C4101( C1865 C4101 ) C1865_=_C4102( C1865 C4102 ) C1865_=_C4103( C1865 C4103 ) C1865_=_C4104( C1865 C4104 ) C1928_=_C1963( C1928 C1963 ) \nC1928_=_C2219( C1928 C2219 ) C1928_=_C2522( C1928 C2522 ) C1928_=_C2794( C1928 C2794 ) C1928_=_C2827( C1928 C2827 ) C1928_=_C2923( C1928 C2923 ) C1928_=_C3246( C1928 C3246 ) \nC1928_=_C3337( C1928 C3337 ) C1928_=_C3497( C1928 C3497 ) C1928_=_C3498( C1928 C3498 ) C1928_=_C3499( C1928 C3499 ) C1928_=_C3500( C1928 C3500 ) C1928_=_C3501( C1928 C3501 ) \nC1928_=_C3503( C1928 C3503 ) C1954_=_C2531( C1954 C2531 ) C1954_=_C2802( C1954 C2802 ) C1954_=_C2821( C1954 C2821 ) C1954_=_C2838( C1954 C2838 ) C1954_=_C3158( C1954 C3158 ) \nC1954_=_C3230( C1954 C3230 ) C1954_=_C3254( C1954 C3254 ) C1954_=_C3349( C1954 C3349 ) C1954_=_C3569( C1954 C3569 ) C1954_=_C3677( C1954 C3677 ) C1954_=_C3997( C1954 C3997 ) \nC1954_=_C4048( C1954 C4048 ) C1954_=_C4050( C1954 C4050 ) C1954_=_C4113( C1954 C4113 ) C1963_=_C2219( C1963 C2219 ) C1963_=_C2522( C1963 C2522 ) C1963_=_C2794( C1963 C2794 ) \nC1963_=_C2827( C1963 C2827 ) C1963_=_C2923( C1963 C2923 ) C1963_=_C3246( C1963 C3246 ) C1963_=_C3337( C1963 C3337 ) C1963_=_C3497( C1963 C3497 ) C1963_=_C3498( C1963 C3498 ) \nC1963_=_C3499( C1963 C3499 ) C1963_=_C3500( C1963 C3500 ) C1963_=_C3501( C1963 C3501 ) C1963_=_C3503( C1963 C3503 ) C2009_=_C2152( C2009 C2152 ) C2009_=_C2153( C2009 C2153 ) \nC2009_=_C2154( C2009 C2154 ) C2009_=_C2155( C2009 C2155 ) C2009_=_C2156( C2009 C2156 ) C2009_=_C2158( C2009 C2158 ) C2009_=_C2161( C2009 C2161 ) C2009_=_C2163( C2009 C2163 ) \nC2009_=_C2164( C2009 C2164 ) C2009_=_C2165( C2009 C2165 ) C2009_=_C2167( C2009 C2167 ) C2009_=_C2168( C2009 C2168 ) C2009_=_C2170( C2009 C2170 ) C2009_=_C2171( C2009 C2171 ) \nC2009_=_C2172( C2009 C2172 ) C2009_=_C2173( C2009 C2173 ) C2048_=_C2529( C2048 C2529 ) C2048_=_C2712( C2048 C2712 ) C2048_=_C3170( C2048 C3170 ) C2048_=_C3359( C2048 C3359 ) \nC2048_=_C3376( C2048 C3376 ) C2048_=_C3478( C2048 C3478 ) C2048_=_C3616( C2048 C3616 ) C2048_=_C3861( C2048 C3861 ) C2048_=_C3907( C2048 C3907 ) C2048_=_C4100( C2048 C4100 ) \nC2048_=_C4101( C2048 C4101 ) C2048_=_C4102( C2048 C4102 ) C2048_=_C4103( C2048 C4103 ) C2048_=_C4104( C2048 C4104 ) C2152_=_C2153( C2152 C2153 ) C2152_=_C2154( C2152 C2154 ) \nC2152_=_C2155( C2152 C2155 ) C2152_=_C2156( C2152 C2156 ) C2152_=_C2158( C2152 C2158 ) C2152_=_C2161( C2152 C2161 ) C2152_=_C2163( C2152 C2163 ) C2152_=_C2164( C2152 C2164 ) \nC2152_=_C2165( C2152 C2165 ) C2152_=_C2167( C2152 C2167 ) C2152_=_C2168( C2152 C2168 ) C2152_=_C2170( C2152 C2170 ) C2152_=_C2171( C2152 C2171 ) C2152_=_C2172( C2152 C2172 ) \nC2152_=_C2173( C2152 C2173 ) C2152_=_C2231( C2152 C2231 ) C2152_=_C2235( C2152 C2235 ) C2152_=_C2245( C2152 C2245 ) C2153_=_C2154( C2153 C2154 ) C2153_=_C2155( C2153 C2155 ) \nC2153_=_C2156( C2153 C2156 ) C2153_=_C2158( C2153 C2158 ) C2153_=_C2161( C2153 C2161 ) C2153_=_C2163( C2153 C2163 ) C2153_=_C2164( C2153 C2164 ) C2153_=_C2165( C2153 C2165 ) \nC2153_=_C2167( C2153 C2167 ) C2153_=_C2168( C2153 C2168 ) C2153_=_C2170( C2153 C2170 ) C2153_=_C2171( C2153 C2171 ) C2153_=_C2172( C2153 C2172 ) C2153_=_C2173( C2153 C2173 ) \nC2154_=_C2155( C2154 C2155 ) C2154_=_C2156( C2154 C2156 ) C2154_=_C2158( C2154 C2158 ) C2154_=_C2161( C2154 C2161 ) C2154_=_C2163( C2154 C2163 ) C2154_=_C2164( C2154 C2164 ) \nC2154_=_C2165( C2154 C2165 ) C2154_=_C2167( C2154 C2167 ) C2154_=_C2168( C2154 C2168 ) C2154_=_C2170( C2154 C2170 ) C2154_=_C2171( C2154 C2171 ) C2154_=_C2172( C2154 C2172 ) \nC2154_=_C2173( C2154 C2173 ) C2154_=_C2696( C2154 C2696 ) C2154_=_C2699( C2154 C2699 ) C2154_=_C2700( C2154 C2700 ) C2154_=_C2701( C2154 C2701 ) C2154_=_C2711( C2154 C2711 ) \nC2154_=_C2712( C2154 C2712 ) C2155_=_C2156( C2155 C2156 ) C2155_=_C2158( C2155 C2158 ) C2155_=_C2161( C2155 C2161 ) C2155_=_C2163( C2155 C2163 ) C2155_=_C2164( C2155 C2164 ) \nC2155_=_C2165( C2155 C2165 ) C2155_=_C2167( C2155 C2167 ) C2155_=_C2168( C2155 C2168 ) C2155_=_C2170( C2155 C2170 ) C2155_=_C2171( C2155 C2171 ) C2155_=_C2172( C2155 C2172 ) \nC2155_=_C2173( C2155 C2173 ) C2156_=_C2158( C2156 C2158 ) C2156_=_C2161( C2156 C2161 ) C2156_=_C2163( C2156 C2163 ) C2156_=_C2164( C2156 C2164 ) C2156_=_C2165( C2156 C2165 ) \nC2156_=_C2167( C2156 C2167 ) C2156_=_C2168( C2156 C2168 ) C2156_=_C2170( C2156 C2170 ) C2156_=_C2171( C2156 C2171 ) C2156_=_C2172( C2156 C2172 ) C2156_=_C2173( C2156 C2173 ) \nC2156_=_C2818( C2156 C2818 ) C2156_=_C2821( C2156 C2821 ) C2158_=_C2161( C2158 C2161 ) C2158_=_C2163( C2158 C2163 ) C2158_=_C2164( C2158 C2164 ) C2158_=_C2165( C2158 C2165 ) \nC2158_=_C2167( C2158 C2167 ) C2158_=_C2168( C2158 C2168 ) C2158_=_C2170( C2158 C2170 ) C2158_=_C2171( C2158 C2171 ) C2158_=_C2172( C2158 C2172 ) C2158_=_C2173( C2158 C2173 ) \nC2158_=_C2987( C2158 C2987 ) C2161_=_C2163( C2161 C2163 ) C2161_=_C2164( C2161 C2164 ) C2161_=_C2165( C2161 C2165 ) C2161_=_C2167( C2161 C2167 ) C2161_=_C2168( C2161 C2168 ) \nC2161_=_C2170( C2161 C2170 ) C2161_=_C2171( C2161 C2171 ) C2161_=_C2172( C2161 C2172 ) C2161_=_C2173( C2161 C2173 ) C2161_=_C3330( C2161 C3330 ) C2163_=_C2164( C2163 C2164 ) \nC2163_=_C2165( C2163 C2165 ) C2163_=_C2167( C2163 C2167 ) C2163_=_C2168( C2163 C2168 ) C2163_=_C2170( C2163 C2170 ) C2163_=_C2171( C2163 C2171 ) C2163_=_C2172( C2163 C2172 ) \nC2163_=_C2173( C2163 C2173 ) C2163_=_C3599( C2163 C3599 ) C2164_=_C2165( C2164 C2165 ) C2164_=_C2167( C2164 C2167 ) C2164_=_C2168( C2164 C2168 ) C2164_=_C2170( C2164 C2170 ) \nC2164_=_C2171( C2164 C2171 ) C2164_=_C2172( C2164 C2172 ) C2164_=_C2173( C2164 C2173 ) C2165_=_C2167( C2165 C2167 ) C2165_=_C2168( C2165 C2168 ) C2165_=_C2170( C2165 C2170 ) \nC2165_=_C2171( C2165 C2171 ) C2165_=_C2172( C2165 C2172 ) C2165_=_C2173( C2165 C2173 ) C2165_=_C3775( C2165 C3775 ) C2167_=_C2168( C2167 C2168 ) C2167_=_C2170( C2167 C2170 ) \nC2167_=_C2171( C2167 C2171 ) C2167_=_C2172( C2167 C2172 ) C2167_=_C2173( C2167 C2173 ) C2167_=_C4059( C2167 C4059 ) C2168_=_C2170( C2168 C2170 ) C2168_=_C2171( C2168 C2171 ) \nC2168_=_C2172( C2168 C2172 ) C2168_=_C2173( C2168 C2173 ) C2170_=_C2171( C2170 C2171 ) C2170_=_C2172( C2170 C2172 ) C2170_=_C2173( C2170 C2173 ) C2170_=_C4061( C2170 C4061 ) \nC2171_=_C2172( C2171 C2172 ) C2171_=_C2173( C2171 C2173 ) C2172_=_C2173( C2172 C2173 ) C2172_=_C2839( C2172 C2839 ) C2172_=_C3043( C2172 C3043 ) C2172_=_C3200( C2172 C3200 ) \nC2172_=_C3417( C2172 C3417 ) C2172_=_C4063( C2172 C4063 ) C2172_=_C4101( C2172 C4101 ) C2219_=_C2522( C2219 C2522 ) C2219_=_C2794( C2219 C2794 ) C2219_=_C2827( C2219 C2827 ) \nC2219_=_C2923( C2219 C2923 ) C2219_=_C3246( C2219 C3246 ) C2219_=_C3337( C2219 C3337 ) C2219_=_C3497( C2219 C3497 ) C2219_=_C3498( C2219 C3498 ) C2219_=_C3499( C2219 C3499 ) \nC2219_=_C3500( C2219 C3500 ) C2219_=_C3501( C2219 C3501 ) C2219_=_C3503( C2219 C3503 ) C2231_=_C2235( C2231 C2235 ) C2231_=_C2245( C2231 C2245 ) C2231_=_C2517( C2231 C2517 ) \nC2231_=_C2659( C2231 C2659 ) C2231_=_C2742( C2231 C2742 ) C2231_=_C2824( C2231 C2824 ) C2231_=_C2880( C2231 C2880 ) C2231_=_C3056( C2231 C3056 ) C2231_=_C3116( C2231 C3116 ) \nC2231_=_C3117( C2231 C3117 ) C2231_=_C3119( C2231 C3119 ) C2231_=_C3122( C2231 C3122 ) C2231_=_C3123( C2231 C3123 ) C2231_=_C3124( C2231 C3124 ) C2231_=_C3125( C2231 C3125 ) \nC2231_=_C3126( C2231 C3126 ) C2231_=_C3127( C2231 C3127 ) C2231_=_C3128( C2231 C3128 ) C2231_=_C3130( C2231 C3130 ) C2235_=_C2245( C2235 C2245 ) C2235_=_C2373( C2235 C2373 ) \nC2235_=_C2434( C2235 C2434 ) C2235_=_C2452( C2235 C2452 ) C2235_=_C2569( C2235 C2569 ) C2235_=_C2662( C2235 C2662 ) C2235_=_C2922( C2235 C2922 ) C2235_=_C3221( C2235 C3221 ) \nC2235_=_C3244( C2235 C3244 ) C2235_=_C3365( C2235 C3365 ) C2235_=_C3380( C2235 C3380 ) C2235_=_C3381( C2235 C3381 ) C2235_=_C3382( C2235 C3382 ) C2235_=_C3383( C2235 C3383 ) \nC2235_=_C3384( C2235 C3384 ) C2235_=_C3385( C2235 C3385 ) C2235_=_C3386( C2235 C3386 ) C2235_=_C3387( C2235 C3387 ) C2235_=_C3388( C2235 C3388 ) C2235_=_C3389( C2235 C3389 ) \nC2235_=_C3390( C2235 C3390 ) C2235_=_C3391( C2235 C3391 ) C2235_=_C3392( C2235 C3392 ) C2245_=_C2711( C2245 C2711 ) C2245_=_C2818( C2245 C2818 ) C2245_=_C3183( C2245 C3183 ) \nC2245_=_C3330( C2245 C3330 ) C2245_=_C3599( C2245 C3599 ) C2245_=_C3775( C2245 C3775 ) C2245_=_C3877( C2245 C3877 ) C2245_=_C4017( C2245 C4017 ) C2245_=_C4059( C2245 C4059 ) \nC2245_=_C4061( C2245 C4061 ) C2245_=_C4062( C2245 C4062 ) C2245_=_C4063( C2245 C4063 ) C2272_=_C2700( C2272 C2700 ) C2272_=_C2987( C2272 C2987 ) C2272_=_C3160( C2272 C3160 ) \nC2272_=_C3189( C2272 C3189 ) C2272_=_C3191( C2272 C3191 ) C2272_=_C3192( C2272 C3192 ) C2272_=_C3193( C2272 C3193 ) C2272_=_C3194( C2272 C3194 ) C2272_=_C3195( C2272 C3195 ) \nC2272_=_C3196( C2272 C3196 )</w:t>
      </w:r>
    </w:p>
    <w:p>
      <w:pPr>
        <w:pStyle w:val="PreformattedText"/>
        <w:bidi w:val="0"/>
        <w:spacing w:before="0" w:after="0"/>
        <w:jc w:val="left"/>
        <w:rPr/>
      </w:pPr>
      <w:r>
        <w:rPr/>
        <w:t xml:space="preserve"> </w:t>
      </w:r>
      <w:r>
        <w:rPr/>
        <w:t>C2272_=_C3197( C2272 C3197 ) C2272_=_C3200( C2272 C3200 ) C2272_=_C3201( C2272 C3201 ) C2272_=_C3202( C2272 C3202 ) C2272_=_C3203( C2272 C3203 ) \nC2325_=_C2699( C2325 C2699 ) C2325_=_C3033( C2325 C3033 ) C2325_=_C3036( C2325 C3036 ) C2325_=_C3037( C2325 C3037 ) C2325_=_C3038( C2325 C3038 ) C2325_=_C3039( C2325 C3039 ) \nC2325_=_C3042( C2325 C3042 ) C2325_=_C3043( C2325 C3043 ) C2373_=_C2434( C2373 C2434 ) C2373_=_C2452( C2373 C2452 ) C2373_=_C2569( C2373 C2569 ) C2373_=_C2662( C2373 C2662 ) \nC2373_=_C2922( C2373 C2922 ) C2373_=_C3221( C2373 C3221 ) C2373_=_C3244( C2373 C3244 ) C2373_=_C3365( C2373 C3365 ) C2373_=_C3380( C2373 C3380 ) C2373_=_C3381( C2373 C3381 ) \nC2373_=_C3382( C2373 C3382 ) C2373_=_C3383( C2373 C3383 ) C2373_=_C3384( C2373 C3384 ) C2373_=_C3385( C2373 C3385 ) C2373_=_C3386( C2373 C3386 ) C2373_=_C3387( C2373 C3387 ) \nC2373_=_C3388( C2373 C3388 ) C2373_=_C3389( C2373 C3389 ) C2373_=_C3390( C2373 C3390 ) C2373_=_C3391( C2373 C3391 ) C2373_=_C3392( C2373 C3392 ) C2434_=_C2452( C2434 C2452 ) \nC2434_=_C2569( C2434 C2569 ) C2434_=_C2662( C2434 C2662 ) C2434_=_C2922( C2434 C2922 ) C2434_=_C3221( C2434 C3221 ) C2434_=_C3244( C2434 C3244 ) C2434_=_C3365( C2434 C3365 ) \nC2434_=_C3380( C2434 C3380 ) C2434_=_C3381( C2434 C3381 ) C2434_=_C3382( C2434 C3382 ) C2434_=_C3383( C2434 C3383 ) C2434_=_C3384( C2434 C3384 ) C2434_=_C3385( C2434 C3385 ) \nC2434_=_C3386( C2434 C3386 ) C2434_=_C3387( C2434 C3387 ) C2434_=_C3388( C2434 C3388 ) C2434_=_C3389( C2434 C3389 ) C2434_=_C3390( C2434 C3390 ) C2434_=_C3391( C2434 C3391 ) \nC2434_=_C3392( C2434 C3392 ) C2452_=_C2569( C2452 C2569 ) C2452_=_C2662( C2452 C2662 ) C2452_=_C2922( C2452 C2922 ) C2452_=_C3221( C2452 C3221 ) C2452_=_C3244( C2452 C3244 ) \nC2452_=_C3365( C2452 C3365 ) C2452_=_C3380( C2452 C3380 ) C2452_=_C3381( C2452 C3381 ) C2452_=_C3382( C2452 C3382 ) C2452_=_C3383( C2452 C3383 ) C2452_=_C3384( C2452 C3384 ) \nC2452_=_C3385( C2452 C3385 ) C2452_=_C3386( C2452 C3386 ) C2452_=_C3387( C2452 C3387 ) C2452_=_C3388( C2452 C3388 ) C2452_=_C3389( C2452 C3389 ) C2452_=_C3390( C2452 C3390 ) \nC2452_=_C3391( C2452 C3391 ) C2452_=_C3392( C2452 C3392 ) C2515_=_C2517( C2515 C2517 ) C2515_=_C2522( C2515 C2522 ) C2515_=_C2523( C2515 C2523 ) C2515_=_C2529( C2515 C2529 ) \nC2515_=_C2531( C2515 C2531 ) C2515_=_C2618( C2515 C2618 ) C2515_=_C2696( C2515 C2696 ) C2515_=_C2824( C2515 C2824 ) C2515_=_C2827( C2515 C2827 ) C2515_=_C2828( C2515 C2828 ) \nC2515_=_C2829( C2515 C2829 ) C2515_=_C2830( C2515 C2830 ) C2515_=_C2831( C2515 C2831 ) C2515_=_C2832( C2515 C2832 ) C2515_=_C2833( C2515 C2833 ) C2515_=_C2835( C2515 C2835 ) \nC2515_=_C2837( C2515 C2837 ) C2515_=_C2838( C2515 C2838 ) C2515_=_C2839( C2515 C2839 ) C2515_=_C2840( C2515 C2840 ) C2515_=_C2841( C2515 C2841 ) C2515_=_C2842( C2515 C2842 ) \nC2517_=_C2522( C2517 C2522 ) C2517_=_C2523( C2517 C2523 ) C2517_=_C2529( C2517 C2529 ) C2517_=_C2531( C2517 C2531 ) C2517_=_C2659( C2517 C2659 ) C2517_=_C2742( C2517 C2742 ) \nC2517_=_C2824( C2517 C2824 ) C2517_=_C2880( C2517 C2880 ) C2517_=_C3056( C2517 C3056 ) C2517_=_C3116( C2517 C3116 ) C2517_=_C3117( C2517 C3117 ) C2517_=_C3119( C2517 C3119 ) \nC2517_=_C3122( C2517 C3122 ) C2517_=_C3123( C2517 C3123 ) C2517_=_C3124( C2517 C3124 ) C2517_=_C3125( C2517 C3125 ) C2517_=_C3126( C2517 C3126 ) C2517_=_C3127( C2517 C3127 ) \nC2517_=_C3128( C2517 C3128 ) C2517_=_C3130( C2517 C3130 ) C2522_=_C2523( C2522 C2523 ) C2522_=_C2529( C2522 C2529 ) C2522_=_C2531( C2522 C2531 ) C2522_=_C2794( C2522 C2794 ) \nC2522_=_C2827( C2522 C2827 ) C2522_=_C2923( C2522 C2923 ) C2522_=_C3246( C2522 C3246 ) C2522_=_C3337( C2522 C3337 ) C2522_=_C3497( C2522 C3497 ) C2522_=_C3498( C2522 C3498 ) \nC2522_=_C3499( C2522 C3499 ) C2522_=_C3500( C2522 C3500 ) C2522_=_C3501( C2522 C3501 ) C2522_=_C3503( C2522 C3503 ) C2523_=_C2529( C2523 C2529 ) C2523_=_C2531( C2523 C2531 ) \nC2523_=_C2664( C2523 C2664 ) C2523_=_C2747( C2523 C2747 ) C2523_=_C2828( C2523 C2828 ) C2523_=_C2885( C2523 C2885 ) C2523_=_C3060( C2523 C3060 ) C2523_=_C3139( C2523 C3139 ) \nC2523_=_C3408( C2523 C3408 ) C2523_=_C3419( C2523 C3419 ) C2523_=_C3511( C2523 C3511 ) C2523_=_C3512( C2523 C3512 ) C2523_=_C3513( C2523 C3513 ) C2523_=_C3514( C2523 C3514 ) \nC2523_=_C3515( C2523 C3515 ) C2523_=_C3516( C2523 C3516 ) C2523_=_C3517( C2523 C3517 ) C2523_=_C3519( C2523 C3519 ) C2529_=_C2531( C2529 C2531 ) C2529_=_C2712( C2529 C2712 ) \nC2529_=_C3170( C2529 C3170 ) C2529_=_C3359( C2529 C3359 ) C2529_=_C3376( C2529 C3376 ) C2529_=_C3478( C2529 C3478 ) C2529_=_C3616( C2529 C3616 ) C2529_=_C3861( C2529 C3861 ) \nC2529_=_C3907( C2529 C3907 ) C2529_=_C4100( C2529 C4100 ) C2529_=_C4101( C2529 C4101 ) C2529_=_C4102( C2529 C4102 ) C2529_=_C4103( C2529 C4103 ) C2529_=_C4104( C2529 C4104 ) \nC2531_=_C2802( C2531 C2802 ) C2531_=_C2821( C2531 C2821 ) C2531_=_C2838( C2531 C2838 ) C2531_=_C3158( C2531 C3158 ) C2531_=_C3230( C2531 C3230 ) C2531_=_C3254( C2531 C3254 ) \nC2531_=_C3349( C2531 C3349 ) C2531_=_C3569( C2531 C3569 ) C2531_=_C3677( C2531 C3677 ) C2531_=_C3997( C2531 C3997 ) C2531_=_C4048( C2531 C4048 ) C2531_=_C4050( C2531 C4050 ) \nC2531_=_C4113( C2531 C4113 ) C2557_=_C2701( C2557 C2701 ) C2557_=_C2936( C2557 C2936 ) C2557_=_C3408( C2557 C3408 ) C2557_=_C3409( C2557 C3409 ) C2557_=_C3410( C2557 C3410 ) \nC2557_=_C3411( C2557 C3411 ) C2557_=_C3412( C2557 C3412 ) C2557_=_C3413( C2557 C3413 ) C2557_=_C3415( C2557 C3415 ) C2557_=_C3417( C2557 C3417 ) C2569_=_C2662( C2569 C2662 ) \nC2569_=_C2922( C2569 C2922 ) C2569_=_C3221( C2569 C3221 ) C2569_=_C3244( C2569 C3244 ) C2569_=_C3365( C2569 C3365 ) C2569_=_C3380( C2569 C3380 ) C2569_=_C3381( C2569 C3381 ) \nC2569_=_C3382( C2569 C3382 ) C2569_=_C3383( C2569 C3383 ) C2569_=_C3384( C2569 C3384 ) C2569_=_C3385( C2569 C3385 ) C2569_=_C3386( C2569 C3386 ) C2569_=_C3387( C2569 C3387 ) \nC2569_=_C3388( C2569 C3388 ) C2569_=_C3389( C2569 C3389 ) C2569_=_C3390( C2569 C3390 ) C2569_=_C3391( C2569 C3391 ) C2569_=_C3392( C2569 C3392 ) C2618_=_C2696( C2618 C2696 ) \nC2618_=_C2824( C2618 C2824 ) C2618_=_C2827( C2618 C2827 ) C2618_=_C2828( C2618 C2828 ) C2618_=_C2829( C2618 C2829 ) C2618_=_C2830( C2618 C2830 ) C2618_=_C2831( C2618 C2831 ) \nC2618_=_C2832( C2618 C2832 ) C2618_=_C2833( C2618 C2833 ) C2618_=_C2835( C2618 C2835 ) C2618_=_C2837( C2618 C2837 ) C2618_=_C2838( C2618 C2838 ) C2618_=_C2839( C2618 C2839 ) \nC2618_=_C2840( C2618 C2840 ) C2618_=_C2841( C2618 C2841 ) C2618_=_C2842( C2618 C2842 ) C2659_=_C2662( C2659 C2662 ) C2659_=_C2664( C2659 C2664 ) C2659_=_C2742( C2659 C2742 ) \nC2659_=_C2824( C2659 C2824 ) C2659_=_C2880( C2659 C2880 ) C2659_=_C3056( C2659 C3056 ) C2659_=_C3116( C2659 C3116 ) C2659_=_C3117( C2659 C3117 ) C2659_=_C3119( C2659 C3119 ) \nC2659_=_C3122( C2659 C3122 ) C2659_=_C3123( C2659 C3123 ) C2659_=_C3124( C2659 C3124 ) C2659_=_C3125( C2659 C3125 ) C2659_=_C3126( C2659 C3126 ) C2659_=_C3127( C2659 C3127 ) \nC2659_=_C3128( C2659 C3128 ) C2659_=_C3130( C2659 C3130 ) C2662_=_C2664( C2662 C2664 ) C2662_=_C2922( C2662 C2922 ) C2662_=_C3221( C2662 C3221 ) C2662_=_C3244( C2662 C3244 ) \nC2662_=_C3365( C2662 C3365 ) C2662_=_C3380( C2662 C3380 ) C2662_=_C3381( C2662 C3381 ) C2662_=_C3382( C2662 C3382 ) C2662_=_C3383( C2662 C3383 ) C2662_=_C3384( C2662 C3384 ) \nC2662_=_C3385( C2662 C3385 ) C2662_=_C3386( C2662 C3386 ) C2662_=_C3387( C2662 C3387 ) C2662_=_C3388( C2662 C3388 ) C2662_=_C3389( C2662 C3389 ) C2662_=_C3390( C2662 C3390 ) \nC2662_=_C3391( C2662 C3391 ) C2662_=_C3392( C2662 C3392 ) C2664_=_C2747( C2664 C2747 ) C2664_=_C2828( C2664 C2828 ) C2664_=_C2885( C2664 C2885 ) C2664_=_C3060( C2664 C3060 ) \nC2664_=_C3139( C2664 C3139 ) C2664_=_C3408( C2664 C3408 ) C2664_=_C3419( C2664 C3419 ) C2664_=_C3511( C2664 C3511 ) C2664_=_C3512( C2664 C3512 ) C2664_=_C3513( C2664 C3513 ) \nC2664_=_C3514( C2664 C3514 ) C2664_=_C3515( C2664 C3515 ) C2664_=_C3516( C2664 C3516 ) C2664_=_C3517( C2664 C3517 ) C2664_=_C3519( C2664 C3519 ) C2696_=_C2699( C2696 C2699 ) \nC2696_=_C2700( C2696 C2700 ) C2696_=_C2701( C2696 C2701 ) C2696_=_C2711( C2696 C2711 ) C2696_=_C2712( C2696 C2712 ) C2696_=_C2824( C2696 C2824 ) C2696_=_C2827( C2696 C2827 ) \nC2696_=_C2828( C2696 C2828 ) C2696_=_C2829( C2696 C2829 ) C2696_=_C2830( C2696 C2830 ) C2696_=_C2831( C2696 C2831 ) C2696_=_C2832( C2696 C2832 ) C2696_=_C2833( C2696 C2833 ) \nC2696_=_C2835( C2696 C2835 ) C2696_=_C2837( C2696 C2837 ) C2696_=_C2838( C2696 C2838 ) C2696_=_C2839( C2696 C2839 ) C2696_=_C2840( C2696 C2840 ) C2696_=_C2841( C2696 C2841 ) \nC2696_=_C2842( C2696 C2842 ) C2699_=_C2700( C2699 C2700 ) C2699_=_C2701( C2699 C2701 ) C2699_=_C2711( C2699 C2711 ) C2699_=_C2712( C2699 C2712 ) C2699_=_C3033( C2699 C3033 ) \nC2699_=_C3036( C2699 C3036 ) C2699_=_C3037( C2699 C3037 ) C2699_=_C3038( C2699 C3038 ) C2699_=_C3039( C2699 C3039 ) C2699_=_C3042( C2699 C3042 ) C2699_=_C3043( C2699 C3043 ) \nC2700_=_C2701( C2700 C2701 ) C2700_=_C2711( C2700 C2711 ) C2700_=_C2712( C2700 C2712 ) C2700_=_C2987( C2700 C2987 ) C2700_=_C3160( C2700 C3160 ) C2700_=_C3189( C2700 C3189 ) \nC2700_=_C3191( C2700 C3191 ) C2700_=_C3192( C2700 C3192 ) C2700_=_C3193( C2700 C3193 ) C2700_=_C3194( C2700 C3194 ) C2700_=_C3195( C2700 C3195 ) C2700_=_C3196( C2700 C3196 ) \nC2700_=_C3197( C2700 C3197 ) C2700_=_C3200( C2700 C3200 ) C2700_=_C3201( C2700 C3201 ) C2700_=_C3202( C2700 C3202 ) C2700_=_C3203( C2700 C3203 ) C2701_=_C2711( C2701 C2711 ) \nC2701_=_C2712( C2701 C2712 ) C2701_=_C2936( C2701 C2936 ) C2701_=_C3408( C2701 C3408 ) C2701_=_C3409( C2701 C3409 ) C2701_=_C3410( C2701 C3410 ) C2701_=_C3411( C2701 C3411 ) \nC2701_=_C3412( C2701 C3412 ) C2701_=_C3413( C2701 C3413 ) C2701_=_C3415( C2701 C3415 ) C2701_=_C3417( C2701 C3417 ) C2711_=_C2712( C2711 C2712 ) C2711_=_C2818( C2711 C2818 ) \nC2711_=_C3183( C2711 C3183 ) C2711_=_C3330( C2711 C3330 ) C2711_=_C3599( C2711 C3599 ) C2711_=_C3775( C2711 C3775 ) C2711_=_C3877( C2711 C3877 ) C2711_=_C4017( C2711 C4017 ) \nC2711_=_C4059( C2711 C4059 ) C2711_=_C4061( C2711 C4061 ) C2711_=_C4062(</w:t>
      </w:r>
    </w:p>
    <w:p>
      <w:pPr>
        <w:pStyle w:val="PreformattedText"/>
        <w:bidi w:val="0"/>
        <w:spacing w:before="0" w:after="0"/>
        <w:jc w:val="left"/>
        <w:rPr/>
      </w:pPr>
      <w:r>
        <w:rPr/>
        <w:t xml:space="preserve"> </w:t>
      </w:r>
      <w:r>
        <w:rPr/>
        <w:t>C2711 C4062 ) C2711_=_C4063( C2711 C4063 ) C2712_=_C3170( C2712 C3170 ) C2712_=_C3359( C2712 C3359 ) \nC2712_=_C3376( C2712 C3376 ) C2712_=_C3478( C2712 C3478 ) C2712_=_C3616( C2712 C3616 ) C2712_=_C3861( C2712 C3861 ) C2712_=_C3907( C2712 C3907 ) C2712_=_C4100( C2712 C4100 ) \nC2712_=_C4101( C2712 C4101 ) C2712_=_C4102( C2712 C4102 ) C2712_=_C4103( C2712 C4103 ) C2712_=_C4104( C2712 C4104 ) C2742_=_C2747( C2742 C2747 ) C2742_=_C2824( C2742 C2824 ) \nC2742_=_C2880( C2742 C2880 ) C2742_=_C3056( C2742 C3056 ) C2742_=_C3116( C2742 C3116 ) C2742_=_C3117( C2742 C3117 ) C2742_=_C3119( C2742 C3119 ) C2742_=_C3122( C2742 C3122 ) \nC2742_=_C3123( C2742 C3123 ) C2742_=_C3124( C2742 C3124 ) C2742_=_C3125( C2742 C3125 ) C2742_=_C3126( C2742 C3126 ) C2742_=_C3127( C2742 C3127 ) C2742_=_C3128( C2742 C3128 ) \nC2742_=_C3130( C2742 C3130 ) C2747_=_C2828( C2747 C2828 ) C2747_=_C2885( C2747 C2885 ) C2747_=_C3060( C2747 C3060 ) C2747_=_C3139( C2747 C3139 ) C2747_=_C3408( C2747 C3408 ) \nC2747_=_C3419( C2747 C3419 ) C2747_=_C3511( C2747 C3511 ) C2747_=_C3512( C2747 C3512 ) C2747_=_C3513( C2747 C3513 ) C2747_=_C3514( C2747 C3514 ) C2747_=_C3515( C2747 C3515 ) \nC2747_=_C3516( C2747 C3516 ) C2747_=_C3517( C2747 C3517 ) C2747_=_C3519( C2747 C3519 ) C2794_=_C2802( C2794 C2802 ) C2794_=_C2827( C2794 C2827 ) C2794_=_C2923( C2794 C2923 ) \nC2794_=_C3246( C2794 C3246 ) C2794_=_C3337( C2794 C3337 ) C2794_=_C3497( C2794 C3497 ) C2794_=_C3498( C2794 C3498 ) C2794_=_C3499( C2794 C3499 ) C2794_=_C3500( C2794 C3500 ) \nC2794_=_C3501( C2794 C3501 ) C2794_=_C3503( C2794 C3503 ) C2802_=_C2821( C2802 C2821 ) C2802_=_C2838( C2802 C2838 ) C2802_=_C3158( C2802 C3158 ) C2802_=_C3230( C2802 C3230 ) \nC2802_=_C3254( C2802 C3254 ) C2802_=_C3349( C2802 C3349 ) C2802_=_C3569( C2802 C3569 ) C2802_=_C3677( C2802 C3677 ) C2802_=_C3997( C2802 C3997 ) C2802_=_C4048( C2802 C4048 ) \nC2802_=_C4050( C2802 C4050 ) C2802_=_C4113( C2802 C4113 ) C2818_=_C2821( C2818 C2821 ) C2818_=_C3183( C2818 C3183 ) C2818_=_C3330( C2818 C3330 ) C2818_=_C3599( C2818 C3599 ) \nC2818_=_C3775( C2818 C3775 ) C2818_=_C3877( C2818 C3877 ) C2818_=_C4017( C2818 C4017 ) C2818_=_C4059( C2818 C4059 ) C2818_=_C4061( C2818 C4061 ) C2818_=_C4062( C2818 C4062 ) \nC2818_=_C4063( C2818 C4063 ) C2821_=_C2838( C2821 C2838 ) C2821_=_C3158( C2821 C3158 ) C2821_=_C3230( C2821 C3230 ) C2821_=_C3254( C2821 C3254 ) C2821_=_C3349( C2821 C3349 ) \nC2821_=_C3569( C2821 C3569 ) C2821_=_C3677( C2821 C3677 ) C2821_=_C3997( C2821 C3997 ) C2821_=_C4048( C2821 C4048 ) C2821_=_C4050( C2821 C4050 ) C2821_=_C4113( C2821 C4113 ) \nC2824_=_C2827( C2824 C2827 ) C2824_=_C2828( C2824 C2828 ) C2824_=_C2829( C2824 C2829 ) C2824_=_C2830( C2824 C2830 ) C2824_=_C2831( C2824 C2831 ) C2824_=_C2832( C2824 C2832 ) \nC2824_=_C2833( C2824 C2833 ) C2824_=_C2835( C2824 C2835 ) C2824_=_C2837( C2824 C2837 ) C2824_=_C2838( C2824 C2838 ) C2824_=_C2839( C2824 C2839 ) C2824_=_C2840( C2824 C2840 ) \nC2824_=_C2841( C2824 C2841 ) C2824_=_C2842( C2824 C2842 ) C2824_=_C2880( C2824 C2880 ) C2824_=_C3056( C2824 C3056 ) C2824_=_C3116( C2824 C3116 ) C2824_=_C3117( C2824 C3117 ) \nC2824_=_C3119( C2824 C3119 ) C2824_=_C3122( C2824 C3122 ) C2824_=_C3123( C2824 C3123 ) C2824_=_C3124( C2824 C3124 ) C2824_=_C3125( C2824 C3125 ) C2824_=_C3126( C2824 C3126 ) \nC2824_=_C3127( C2824 C3127 ) C2824_=_C3128( C2824 C3128 ) C2824_=_C3130( C2824 C3130 ) C2827_=_C2828( C2827 C2828 ) C2827_=_C2829( C2827 C2829 ) C2827_=_C2830( C2827 C2830 ) \nC2827_=_C2831( C2827 C2831 ) C2827_=_C2832( C2827 C2832 ) C2827_=_C2833( C2827 C2833 ) C2827_=_C2835( C2827 C2835 ) C2827_=_C2837( C2827 C2837 ) C2827_=_C2838( C2827 C2838 ) \nC2827_=_C2839( C2827 C2839 ) C2827_=_C2840( C2827 C2840 ) C2827_=_C2841( C2827 C2841 ) C2827_=_C2842( C2827 C2842 ) C2827_=_C2923( C2827 C2923 ) C2827_=_C3246( C2827 C3246 ) \nC2827_=_C3337( C2827 C3337 ) C2827_=_C3497( C2827 C3497 ) C2827_=_C3498( C2827 C3498 ) C2827_=_C3499( C2827 C3499 ) C2827_=_C3500( C2827 C3500 ) C2827_=_C3501( C2827 C3501 ) \nC2827_=_C3503( C2827 C3503 ) C2828_=_C2829( C2828 C2829 ) C2828_=_C2830( C2828 C2830 ) C2828_=_C2831( C2828 C2831 ) C2828_=_C2832( C2828 C2832 ) C2828_=_C2833( C2828 C2833 ) \nC2828_=_C2835( C2828 C2835 ) C2828_=_C2837( C2828 C2837 ) C2828_=_C2838( C2828 C2838 ) C2828_=_C2839( C2828 C2839 ) C2828_=_C2840( C2828 C2840 ) C2828_=_C2841( C2828 C2841 ) \nC2828_=_C2842( C2828 C2842 ) C2828_=_C2885( C2828 C2885 ) C2828_=_C3060( C2828 C3060 ) C2828_=_C3139( C2828 C3139 ) C2828_=_C3408( C2828 C3408 ) C2828_=_C3419( C2828 C3419 ) \nC2828_=_C3511( C2828 C3511 ) C2828_=_C3512( C2828 C3512 ) C2828_=_C3513( C2828 C3513 ) C2828_=_C3514( C2828 C3514 ) C2828_=_C3515( C2828 C3515 ) C2828_=_C3516( C2828 C3516 ) \nC2828_=_C3517( C2828 C3517 ) C2828_=_C3519( C2828 C3519 ) C2829_=_C2830( C2829 C2830 ) C2829_=_C2831( C2829 C2831 ) C2829_=_C2832( C2829 C2832 ) C2829_=_C2833( C2829 C2833 ) \nC2829_=_C2835( C2829 C2835 ) C2829_=_C2837( C2829 C2837 ) C2829_=_C2838( C2829 C2838 ) C2829_=_C2839( C2829 C2839 ) C2829_=_C2840( C2829 C2840 ) C2829_=_C2841( C2829 C2841 ) \nC2829_=_C2842( C2829 C2842 ) C2829_=_C3409( C2829 C3409 ) C2829_=_C3498( C2829 C3498 ) C2830_=_C2831( C2830 C2831 ) C2830_=_C2832( C2830 C2832 ) C2830_=_C2833( C2830 C2833 ) \nC2830_=_C2835( C2830 C2835 ) C2830_=_C2837( C2830 C2837 ) C2830_=_C2838( C2830 C2838 ) C2830_=_C2839( C2830 C2839 ) C2830_=_C2840( C2830 C2840 ) C2830_=_C2841( C2830 C2841 ) \nC2830_=_C2842( C2830 C2842 ) C2831_=_C2832( C2831 C2832 ) C2831_=_C2833( C2831 C2833 ) C2831_=_C2835( C2831 C2835 ) C2831_=_C2837( C2831 C2837 ) C2831_=_C2838( C2831 C2838 ) \nC2831_=_C2839( C2831 C2839 ) C2831_=_C2840( C2831 C2840 ) C2831_=_C2841( C2831 C2841 ) C2831_=_C2842( C2831 C2842 ) C2831_=_C3124( C2831 C3124 ) C2831_=_C3514( C2831 C3514 ) \nC2832_=_C2833( C2832 C2833 ) C2832_=_C2835( C2832 C2835 ) C2832_=_C2837( C2832 C2837 ) C2832_=_C2838( C2832 C2838 ) C2832_=_C2839( C2832 C2839 ) C2832_=_C2840( C2832 C2840 ) \nC2832_=_C2841( C2832 C2841 ) C2832_=_C2842( C2832 C2842 ) C2833_=_C2835( C2833 C2835 ) C2833_=_C2837( C2833 C2837 ) C2833_=_C2838( C2833 C2838 ) C2833_=_C2839( C2833 C2839 ) \nC2833_=_C2840( C2833 C2840 ) C2833_=_C2841( C2833 C2841 ) C2833_=_C2842( C2833 C2842 ) C2833_=_C3126( C2833 C3126 ) C2833_=_C3388( C2833 C3388 ) C2833_=_C3499( C2833 C3499 ) \nC2833_=_C3515( C2833 C3515 ) C2833_=_C3997( C2833 C3997 ) C2835_=_C2837( C2835 C2837 ) C2835_=_C2838( C2835 C2838 ) C2835_=_C2839( C2835 C2839 ) C2835_=_C2840( C2835 C2840 ) \nC2835_=_C2841( C2835 C2841 ) C2835_=_C2842( C2835 C2842 ) C2837_=_C2838( C2837 C2838 ) C2837_=_C2839( C2837 C2839 ) C2837_=_C2840( C2837 C2840 ) C2837_=_C2841( C2837 C2841 ) \nC2837_=_C2842( C2837 C2842 ) C2837_=_C4100( C2837 C4100 ) C2838_=_C2839( C2838 C2839 ) C2838_=_C2840( C2838 C2840 ) C2838_=_C2841( C2838 C2841 ) C2838_=_C2842( C2838 C2842 ) \nC2838_=_C3158( C2838 C3158 ) C2838_=_C3230( C2838 C3230 ) C2838_=_C3254( C2838 C3254 ) C2838_=_C3349( C2838 C3349 ) C2838_=_C3569( C2838 C3569 ) C2838_=_C3677( C2838 C3677 ) \nC2838_=_C3997( C2838 C3997 ) C2838_=_C4048( C2838 C4048 ) C2838_=_C4050( C2838 C4050 ) C2838_=_C4113( C2838 C4113 ) C2839_=_C2840( C2839 C2840 ) C2839_=_C2841( C2839 C2841 ) \nC2839_=_C2842( C2839 C2842 ) C2839_=_C3043( C2839 C3043 ) C2839_=_C3200( C2839 C3200 ) C2839_=_C3417( C2839 C3417 ) C2839_=_C4063( C2839 C4063 ) C2839_=_C4101( C2839 C4101 ) \nC2840_=_C2841( C2840 C2841 ) C2840_=_C2842( C2840 C2842 ) C2841_=_C2842( C2841 C2842 ) C2841_=_C3202( C2841 C3202 ) C2842_=_C3130( C2842 C3130 ) C2842_=_C3503( C2842 C3503 ) \nC2842_=_C3519( C2842 C3519 ) C2842_=_C4113( C2842 C4113 ) C2880_=_C2885( C2880 C2885 ) C2880_=_C3056( C2880 C3056 ) C2880_=_C3116( C2880 C3116 ) C2880_=_C3117( C2880 C3117 ) \nC2880_=_C3119( C2880 C3119 ) C2880_=_C3122( C2880 C3122 ) C2880_=_C3123( C2880 C3123 ) C2880_=_C3124( C2880 C3124 ) C2880_=_C3125( C2880 C3125 ) C2880_=_C3126( C2880 C3126 ) \nC2880_=_C3127( C2880 C3127 ) C2880_=_C3128( C2880 C3128 ) C2880_=_C3130( C2880 C3130 ) C2885_=_C3060( C2885 C3060 ) C2885_=_C3139( C2885 C3139 ) C2885_=_C3408( C2885 C3408 ) \nC2885_=_C3419( C2885 C3419 ) C2885_=_C3511( C2885 C3511 ) C2885_=_C3512( C2885 C3512 ) C2885_=_C3513( C2885 C3513 ) C2885_=_C3514( C2885 C3514 ) C2885_=_C3515( C2885 C3515 ) \nC2885_=_C3516( C2885 C3516 ) C2885_=_C3517( C2885 C3517 ) C2885_=_C3519( C2885 C3519 ) C2922_=_C2923( C2922 C2923 ) C2922_=_C3221( C2922 C3221 ) C2922_=_C3244( C2922 C3244 ) \nC2922_=_C3365( C2922 C3365 ) C2922_=_C3380( C2922 C3380 ) C2922_=_C3381( C2922 C3381 ) C2922_=_C3382( C2922 C3382 ) C2922_=_C3383( C2922 C3383 ) C2922_=_C3384( C2922 C3384 ) \nC2922_=_C3385( C2922 C3385 ) C2922_=_C3386( C2922 C3386 ) C2922_=_C3387( C2922 C3387 ) C2922_=_C3388( C2922 C3388 ) C2922_=_C3389( C2922 C3389 ) C2922_=_C3390( C2922 C3390 ) \nC2922_=_C3391( C2922 C3391 ) C2922_=_C3392( C2922 C3392 ) C2923_=_C3246( C2923 C3246 ) C2923_=_C3337( C2923 C3337 ) C2923_=_C3497( C2923 C3497 ) C2923_=_C3498( C2923 C3498 ) \nC2923_=_C3499( C2923 C3499 ) C2923_=_C3500( C2923 C3500 ) C2923_=_C3501( C2923 C3501 ) C2923_=_C3503( C2923 C3503 ) C2936_=_C3408( C2936 C3408 ) C2936_=_C3409( C2936 C3409 ) \nC2936_=_C3410( C2936 C3410 ) C2936_=_C3411( C2936 C3411 ) C2936_=_C3412( C2936 C3412 ) C2936_=_C3413( C2936 C3413 ) C2936_=_C3415( C2936 C3415 ) C2936_=_C3417( C2936 C3417 ) \nC2987_=_C3160( C2987 C3160 ) C2987_=_C3189( C2987 C3189 ) C2987_=_C3191( C2987 C3191 ) C2987_=_C3192( C2987 C3192 ) C2987_=_C3193( C2987 C3193 ) C2987_=_C3194( C2987 C3194 ) \nC2987_=_C3195( C2987 C3195 ) C2987_=_C3196( C2987 C3196 ) C2987_=_C3197( C2987 C3197 ) C2987_=_C3200( C2987 C3200 ) C2987_=_C3201( C2987 C3201 ) C2987_=_C3202( C2987 C3202 ) \nC2987_=_C3203( C2987 C3203 ) C3033_=_C3036( C3033 C3036 ) C3033_=_C3037( C3033 C3037 ) C3033_=_C3038( C3033 C3038 ) C3033_=_C3039( C3033 C3039 ) C3033_=_C3042( C3033 C3042 ) \nC3033_=_C3043( C3033 C3043 ) C3033_=_C3183( C3033 C3183 ) C3036_=_C3037( C3036 C3037 ) C3036_=_C3038( C3036 C3038 ) C3036_=_C3039(</w:t>
      </w:r>
    </w:p>
    <w:p>
      <w:pPr>
        <w:pStyle w:val="PreformattedText"/>
        <w:bidi w:val="0"/>
        <w:spacing w:before="0" w:after="0"/>
        <w:jc w:val="left"/>
        <w:rPr/>
      </w:pPr>
      <w:r>
        <w:rPr/>
        <w:t xml:space="preserve"> </w:t>
      </w:r>
      <w:r>
        <w:rPr/>
        <w:t>C3036 C3039 ) C3036_=_C3042( C3036 C3042 ) \nC3036_=_C3043( C3036 C3043 ) C3037_=_C3038( C3037 C3038 ) C3037_=_C3039( C3037 C3039 ) C3037_=_C3042( C3037 C3042 ) C3037_=_C3043( C3037 C3043 ) C3037_=_C3861( C3037 C3861 ) \nC3038_=_C3039( C3038 C3039 ) C3038_=_C3042( C3038 C3042 ) C3038_=_C3043( C3038 C3043 ) C3038_=_C3877( C3038 C3877 ) C3039_=_C3042( C3039 C3042 ) C3039_=_C3043( C3039 C3043 ) \nC3039_=_C4017( C3039 C4017 ) C3042_=_C3043( C3042 C3043 ) C3042_=_C4062( C3042 C4062 ) C3043_=_C3200( C3043 C3200 ) C3043_=_C3417( C3043 C3417 ) C3043_=_C4063( C3043 C4063 ) \nC3043_=_C4101( C3043 C4101 ) C3056_=_C3060( C3056 C3060 ) C3056_=_C3116( C3056 C3116 ) C3056_=_C3117( C3056 C3117 ) C3056_=_C3119( C3056 C3119 ) C3056_=_C3122( C3056 C3122 ) \nC3056_=_C3123( C3056 C3123 ) C3056_=_C3124( C3056 C3124 ) C3056_=_C3125( C3056 C3125 ) C3056_=_C3126( C3056 C3126 ) C3056_=_C3127( C3056 C3127 ) C3056_=_C3128( C3056 C3128 ) \nC3056_=_C3130( C3056 C3130 ) C3060_=_C3139( C3060 C3139 ) C3060_=_C3408( C3060 C3408 ) C3060_=_C3419( C3060 C3419 ) C3060_=_C3511( C3060 C3511 ) C3060_=_C3512( C3060 C3512 ) \nC3060_=_C3513( C3060 C3513 ) C3060_=_C3514( C3060 C3514 ) C3060_=_C3515( C3060 C3515 ) C3060_=_C3516( C3060 C3516 ) C3060_=_C3517( C3060 C3517 ) C3060_=_C3519( C3060 C3519 ) \nC3116_=_C3117( C3116 C3117 ) C3116_=_C3119( C3116 C3119 ) C3116_=_C3122( C3116 C3122 ) C3116_=_C3123( C3116 C3123 ) C3116_=_C3124( C3116 C3124 ) C3116_=_C3125( C3116 C3125 ) \nC3116_=_C3126( C3116 C3126 ) C3116_=_C3127( C3116 C3127 ) C3116_=_C3128( C3116 C3128 ) C3116_=_C3130( C3116 C3130 ) C3116_=_C3139( C3116 C3139 ) C3117_=_C3119( C3117 C3119 ) \nC3117_=_C3122( C3117 C3122 ) C3117_=_C3123( C3117 C3123 ) C3117_=_C3124( C3117 C3124 ) C3117_=_C3125( C3117 C3125 ) C3117_=_C3126( C3117 C3126 ) C3117_=_C3127( C3117 C3127 ) \nC3117_=_C3128( C3117 C3128 ) C3117_=_C3130( C3117 C3130 ) C3117_=_C3365( C3117 C3365 ) C3117_=_C3376( C3117 C3376 ) C3119_=_C3122( C3119 C3122 ) C3119_=_C3123( C3119 C3123 ) \nC3119_=_C3124( C3119 C3124 ) C3119_=_C3125( C3119 C3125 ) C3119_=_C3126( C3119 C3126 ) C3119_=_C3127( C3119 C3127 ) C3119_=_C3128( C3119 C3128 ) C3119_=_C3130( C3119 C3130 ) \nC3119_=_C3191( C3119 C3191 ) C3119_=_C3419( C3119 C3419 ) C3122_=_C3123( C3122 C3123 ) C3122_=_C3124( C3122 C3124 ) C3122_=_C3125( C3122 C3125 ) C3122_=_C3126( C3122 C3126 ) \nC3122_=_C3127( C3122 C3127 ) C3122_=_C3128( C3122 C3128 ) C3122_=_C3130( C3122 C3130 ) C3122_=_C3382( C3122 C3382 ) C3122_=_C3497( C3122 C3497 ) C3122_=_C3569( C3122 C3569 ) \nC3123_=_C3124( C3123 C3124 ) C3123_=_C3125( C3123 C3125 ) C3123_=_C3126( C3123 C3126 ) C3123_=_C3127( C3123 C3127 ) C3123_=_C3128( C3123 C3128 ) C3123_=_C3130( C3123 C3130 ) \nC3123_=_C3384( C3123 C3384 ) C3124_=_C3125( C3124 C3125 ) C3124_=_C3126( C3124 C3126 ) C3124_=_C3127( C3124 C3127 ) C3124_=_C3128( C3124 C3128 ) C3124_=_C3130( C3124 C3130 ) \nC3124_=_C3514( C3124 C3514 ) C3125_=_C3126( C3125 C3126 ) C3125_=_C3127( C3125 C3127 ) C3125_=_C3128( C3125 C3128 ) C3125_=_C3130( C3125 C3130 ) C3125_=_C3386( C3125 C3386 ) \nC3126_=_C3127( C3126 C3127 ) C3126_=_C3128( C3126 C3128 ) C3126_=_C3130( C3126 C3130 ) C3126_=_C3388( C3126 C3388 ) C3126_=_C3499( C3126 C3499 ) C3126_=_C3515( C3126 C3515 ) \nC3126_=_C3997( C3126 C3997 ) C3127_=_C3128( C3127 C3128 ) C3127_=_C3130( C3127 C3130 ) C3127_=_C3516( C3127 C3516 ) C3128_=_C3130( C3128 C3130 ) C3128_=_C3389( C3128 C3389 ) \nC3128_=_C3415( C3128 C3415 ) C3128_=_C3517( C3128 C3517 ) C3130_=_C3503( C3130 C3503 ) C3130_=_C3519( C3130 C3519 ) C3130_=_C4113( C3130 C4113 ) C3139_=_C3408( C3139 C3408 ) \nC3139_=_C3419( C3139 C3419 ) C3139_=_C3511( C3139 C3511 ) C3139_=_C3512( C3139 C3512 ) C3139_=_C3513( C3139 C3513 ) C3139_=_C3514( C3139 C3514 ) C3139_=_C3515( C3139 C3515 ) \nC3139_=_C3516( C3139 C3516 ) C3139_=_C3517( C3139 C3517 ) C3139_=_C3519( C3139 C3519 ) C3158_=_C3230( C3158 C3230 ) C3158_=_C3254( C3158 C3254 ) C3158_=_C3349( C3158 C3349 ) \nC3158_=_C3569( C3158 C3569 ) C3158_=_C3677( C3158 C3677 ) C3158_=_C3997( C3158 C3997 ) C3158_=_C4048( C3158 C4048 ) C3158_=_C4050( C3158 C4050 ) C3158_=_C4113( C3158 C4113 ) \nC3160_=_C3170( C3160 C3170 ) C3160_=_C3189( C3160 C3189 ) C3160_=_C3191( C3160 C3191 ) C3160_=_C3192( C3160 C3192 ) C3160_=_C3193( C3160 C3193 ) C3160_=_C3194( C3160 C3194 ) \nC3160_=_C3195( C3160 C3195 ) C3160_=_C3196( C3160 C3196 ) C3160_=_C3197( C3160 C3197 ) C3160_=_C3200( C3160 C3200 ) C3160_=_C3201( C3160 C3201 ) C3160_=_C3202( C3160 C3202 ) \nC3160_=_C3203( C3160 C3203 ) C3170_=_C3359( C3170 C3359 ) C3170_=_C3376( C3170 C3376 ) C3170_=_C3478( C3170 C3478 ) C3170_=_C3616( C3170 C3616 ) C3170_=_C3861( C3170 C3861 ) \nC3170_=_C3907( C3170 C3907 ) C3170_=_C4100( C3170 C4100 ) C3170_=_C4101( C3170 C4101 ) C3170_=_C4102( C3170 C4102 ) C3170_=_C4103( C3170 C4103 ) C3170_=_C4104( C3170 C4104 ) \nC3183_=_C3330( C3183 C3330 ) C3183_=_C3599( C3183 C3599 ) C3183_=_C3775( C3183 C3775 ) C3183_=_C3877( C3183 C3877 ) C3183_=_C4017( C3183 C4017 ) C3183_=_C4059( C3183 C4059 ) \nC3183_=_C4061( C3183 C4061 ) C3183_=_C4062( C3183 C4062 ) C3183_=_C4063( C3183 C4063 ) C3189_=_C3191( C3189 C3191 ) C3189_=_C3192( C3189 C3192 ) C3189_=_C3193( C3189 C3193 ) \nC3189_=_C3194( C3189 C3194 ) C3189_=_C3195( C3189 C3195 ) C3189_=_C3196( C3189 C3196 ) C3189_=_C3197( C3189 C3197 ) C3189_=_C3200( C3189 C3200 ) C3189_=_C3201( C3189 C3201 ) \nC3189_=_C3202( C3189 C3202 ) C3189_=_C3203( C3189 C3203 ) C3191_=_C3192( C3191 C3192 ) C3191_=_C3193( C3191 C3193 ) C3191_=_C3194( C3191 C3194 ) C3191_=_C3195( C3191 C3195 ) \nC3191_=_C3196( C3191 C3196 ) C3191_=_C3197( C3191 C3197 ) C3191_=_C3200( C3191 C3200 ) C3191_=_C3201( C3191 C3201 ) C3191_=_C3202( C3191 C3202 ) C3191_=_C3203( C3191 C3203 ) \nC3191_=_C3419( C3191 C3419 ) C3192_=_C3193( C3192 C3193 ) C3192_=_C3194( C3192 C3194 ) C3192_=_C3195( C3192 C3195 ) C3192_=_C3196( C3192 C3196 ) C3192_=_C3197( C3192 C3197 ) \nC3192_=_C3200( C3192 C3200 ) C3192_=_C3201( C3192 C3201 ) C3192_=_C3202( C3192 C3202 ) C3192_=_C3203( C3192 C3203 ) C3192_=_C3478( C3192 C3478 ) C3193_=_C3194( C3193 C3194 ) \nC3193_=_C3195( C3193 C3195 ) C3193_=_C3196( C3193 C3196 ) C3193_=_C3197( C3193 C3197 ) C3193_=_C3200( C3193 C3200 ) C3193_=_C3201( C3193 C3201 ) C3193_=_C3202( C3193 C3202 ) \nC3193_=_C3203( C3193 C3203 ) C3193_=_C3383( C3193 C3383 ) C3193_=_C3616( C3193 C3616 ) C3194_=_C3195( C3194 C3195 ) C3194_=_C3196( C3194 C3196 ) C3194_=_C3197( C3194 C3197 ) \nC3194_=_C3200( C3194 C3200 ) C3194_=_C3201( C3194 C3201 ) C3194_=_C3202( C3194 C3202 ) C3194_=_C3203( C3194 C3203 ) C3195_=_C3196( C3195 C3196 ) C3195_=_C3197( C3195 C3197 ) \nC3195_=_C3200( C3195 C3200 ) C3195_=_C3201( C3195 C3201 ) C3195_=_C3202( C3195 C3202 ) C3195_=_C3203( C3195 C3203 ) C3196_=_C3197( C3196 C3197 ) C3196_=_C3200( C3196 C3200 ) \nC3196_=_C3201( C3196 C3201 ) C3196_=_C3202( C3196 C3202 ) C3196_=_C3203( C3196 C3203 ) C3197_=_C3200( C3197 C3200 ) C3197_=_C3201( C3197 C3201 ) C3197_=_C3202( C3197 C3202 ) \nC3197_=_C3203( C3197 C3203 ) C3200_=_C3201( C3200 C3201 ) C3200_=_C3202( C3200 C3202 ) C3200_=_C3203( C3200 C3203 ) C3200_=_C3417( C3200 C3417 ) C3200_=_C4063( C3200 C4063 ) \nC3200_=_C4101( C3200 C4101 ) C3201_=_C3202( C3201 C3202 ) C3201_=_C3203( C3201 C3203 ) C3201_=_C4102( C3201 C4102 ) C3202_=_C3203( C3202 C3203 ) C3203_=_C4104( C3203 C4104 ) \nC3221_=_C3230( C3221 C3230 ) C3221_=_C3244( C3221 C3244 ) C3221_=_C3365( C3221 C3365 ) C3221_=_C3380( C3221 C3380 ) C3221_=_C3381( C3221 C3381 ) C3221_=_C3382( C3221 C3382 ) \nC3221_=_C3383( C3221 C3383 ) C3221_=_C3384( C3221 C3384 ) C3221_=_C3385( C3221 C3385 ) C3221_=_C3386( C3221 C3386 ) C3221_=_C3387( C3221 C3387 ) C3221_=_C3388( C3221 C3388 ) \nC3221_=_C3389( C3221 C3389 ) C3221_=_C3390( C3221 C3390 ) C3221_=_C3391( C3221 C3391 ) C3221_=_C3392( C3221 C3392 ) C3230_=_C3254( C3230 C3254 ) C3230_=_C3349( C3230 C3349 ) \nC3230_=_C3569( C3230 C3569 ) C3230_=_C3677( C3230 C3677 ) C3230_=_C3997( C3230 C3997 ) C3230_=_C4048( C3230 C4048 ) C3230_=_C4050( C3230 C4050 ) C3230_=_C4113( C3230 C4113 ) \nC3244_=_C3246( C3244 C3246 ) C3244_=_C3254( C3244 C3254 ) C3244_=_C3365( C3244 C3365 ) C3244_=_C3380( C3244 C3380 ) C3244_=_C3381( C3244 C3381 ) C3244_=_C3382( C3244 C3382 ) \nC3244_=_C3383( C3244 C3383 ) C3244_=_C3384( C3244 C3384 ) C3244_=_C3385( C3244 C3385 ) C3244_=_C3386( C3244 C3386 ) C3244_=_C3387( C3244 C3387 ) C3244_=_C3388( C3244 C3388 ) \nC3244_=_C3389( C3244 C3389 ) C3244_=_C3390( C3244 C3390 ) C3244_=_C3391( C3244 C3391 ) C3244_=_C3392( C3244 C3392 ) C3246_=_C3254( C3246 C3254 ) C3246_=_C3337( C3246 C3337 ) \nC3246_=_C3497( C3246 C3497 ) C3246_=_C3498( C3246 C3498 ) C3246_=_C3499( C3246 C3499 ) C3246_=_C3500( C3246 C3500 ) C3246_=_C3501( C3246 C3501 ) C3246_=_C3503( C3246 C3503 ) \nC3254_=_C3349( C3254 C3349 ) C3254_=_C3569( C3254 C3569 ) C3254_=_C3677( C3254 C3677 ) C3254_=_C3997( C3254 C3997 ) C3254_=_C4048( C3254 C4048 ) C3254_=_C4050( C3254 C4050 ) \nC3254_=_C4113( C3254 C4113 ) C3330_=_C3599( C3330 C3599 ) C3330_=_C3775( C3330 C3775 ) C3330_=_C3877( C3330 C3877 ) C3330_=_C4017( C3330 C4017 ) C3330_=_C4059( C3330 C4059 ) \nC3330_=_C4061( C3330 C4061 ) C3330_=_C4062( C3330 C4062 ) C3330_=_C4063( C3330 C4063 ) C3337_=_C3349( C3337 C3349 ) C3337_=_C3497( C3337 C3497 ) C3337_=_C3498( C3337 C3498 ) \nC3337_=_C3499( C3337 C3499 ) C3337_=_C3500( C3337 C3500 ) C3337_=_C3501( C3337 C3501 ) C3337_=_C3503( C3337 C3503 ) C3349_=_C3569( C3349 C3569 ) C3349_=_C3677( C3349 C3677 ) \nC3349_=_C3997( C3349 C3997 ) C3349_=_C4048( C3349 C4048 ) C3349_=_C4050( C3349 C4050 ) C3349_=_C4113( C3349 C4113 ) C3359_=_C3376( C3359 C3376 ) C3359_=_C3478( C3359 C3478 ) \nC3359_=_C3616( C3359 C3616 ) C3359_=_C3861( C3359 C3861 ) C3359_=_C3907( C3359 C3907 ) C3359_=_C4100( C3359 C4100 ) C3359_=_C4101( C3359 C4101 ) C3359_=_C4102( C3359 C4102 ) \nC3359_=_C4103( C3359 C4103 ) C3359_=_C4104( C3359 C4104 ) C3365_=_C3376( C3365 C3376 ) C3365_=_C3380( C3365 C3380 ) C3365_=_C3381( C3365 C3381 ) C3365_=_C3382( C3365 C3382 ) \nC3365_=_C3383(</w:t>
      </w:r>
    </w:p>
    <w:p>
      <w:pPr>
        <w:pStyle w:val="PreformattedText"/>
        <w:bidi w:val="0"/>
        <w:spacing w:before="0" w:after="0"/>
        <w:jc w:val="left"/>
        <w:rPr/>
      </w:pPr>
      <w:r>
        <w:rPr/>
        <w:t xml:space="preserve"> </w:t>
      </w:r>
      <w:r>
        <w:rPr/>
        <w:t>C3365 C3383 ) C3365_=_C3384( C3365 C3384 ) C3365_=_C3385( C3365 C3385 ) C3365_=_C3386( C3365 C3386 ) C3365_=_C3387( C3365 C3387 ) C3365_=_C3388( C3365 C3388 ) \nC3365_=_C3389( C3365 C3389 ) C3365_=_C3390( C3365 C3390 ) C3365_=_C3391( C3365 C3391 ) C3365_=_C3392( C3365 C3392 ) C3376_=_C3478( C3376 C3478 ) C3376_=_C3616( C3376 C3616 ) \nC3376_=_C3861( C3376 C3861 ) C3376_=_C3907( C3376 C3907 ) C3376_=_C4100( C3376 C4100 ) C3376_=_C4101( C3376 C4101 ) C3376_=_C4102( C3376 C4102 ) C3376_=_C4103( C3376 C4103 ) \nC3376_=_C4104( C3376 C4104 ) C3380_=_C3381( C3380 C3381 ) C3380_=_C3382( C3380 C3382 ) C3380_=_C3383( C3380 C3383 ) C3380_=_C3384( C3380 C3384 ) C3380_=_C3385( C3380 C3385 ) \nC3380_=_C3386( C3380 C3386 ) C3380_=_C3387( C3380 C3387 ) C3380_=_C3388( C3380 C3388 ) C3380_=_C3389( C3380 C3389 ) C3380_=_C3390( C3380 C3390 ) C3380_=_C3391( C3380 C3391 ) \nC3380_=_C3392( C3380 C3392 ) C3381_=_C3382( C3381 C3382 ) C3381_=_C3383( C3381 C3383 ) C3381_=_C3384( C3381 C3384 ) C3381_=_C3385( C3381 C3385 ) C3381_=_C3386( C3381 C3386 ) \nC3381_=_C3387( C3381 C3387 ) C3381_=_C3388( C3381 C3388 ) C3381_=_C3389( C3381 C3389 ) C3381_=_C3390( C3381 C3390 ) C3381_=_C3391( C3381 C3391 ) C3381_=_C3392( C3381 C3392 ) \nC3382_=_C3383( C3382 C3383 ) C3382_=_C3384( C3382 C3384 ) C3382_=_C3385( C3382 C3385 ) C3382_=_C3386( C3382 C3386 ) C3382_=_C3387( C3382 C3387 ) C3382_=_C3388( C3382 C3388 ) \nC3382_=_C3389( C3382 C3389 ) C3382_=_C3390( C3382 C3390 ) C3382_=_C3391( C3382 C3391 ) C3382_=_C3392( C3382 C3392 ) C3382_=_C3497( C3382 C3497 ) C3382_=_C3569( C3382 C3569 ) \nC3383_=_C3384( C3383 C3384 ) C3383_=_C3385( C3383 C3385 ) C3383_=_C3386( C3383 C3386 ) C3383_=_C3387( C3383 C3387 ) C3383_=_C3388( C3383 C3388 ) C3383_=_C3389( C3383 C3389 ) \nC3383_=_C3390( C3383 C3390 ) C3383_=_C3391( C3383 C3391 ) C3383_=_C3392( C3383 C3392 ) C3383_=_C3616( C3383 C3616 ) C3384_=_C3385( C3384 C3385 ) C3384_=_C3386( C3384 C3386 ) \nC3384_=_C3387( C3384 C3387 ) C3384_=_C3388( C3384 C3388 ) C3384_=_C3389( C3384 C3389 ) C3384_=_C3390( C3384 C3390 ) C3384_=_C3391( C3384 C3391 ) C3384_=_C3392( C3384 C3392 ) \nC3385_=_C3386( C3385 C3386 ) C3385_=_C3387( C3385 C3387 ) C3385_=_C3388( C3385 C3388 ) C3385_=_C3389( C3385 C3389 ) C3385_=_C3390( C3385 C3390 ) C3385_=_C3391( C3385 C3391 ) \nC3385_=_C3392( C3385 C3392 ) C3386_=_C3387( C3386 C3387 ) C3386_=_C3388( C3386 C3388 ) C3386_=_C3389( C3386 C3389 ) C3386_=_C3390( C3386 C3390 ) C3386_=_C3391( C3386 C3391 ) \nC3386_=_C3392( C3386 C3392 ) C3387_=_C3388( C3387 C3388 ) C3387_=_C3389( C3387 C3389 ) C3387_=_C3390( C3387 C3390 ) C3387_=_C3391( C3387 C3391 ) C3387_=_C3392( C3387 C3392 ) \nC3388_=_C3389( C3388 C3389 ) C3388_=_C3390( C3388 C3390 ) C3388_=_C3391( C3388 C3391 ) C3388_=_C3392( C3388 C3392 ) C3388_=_C3499( C3388 C3499 ) C3388_=_C3515( C3388 C3515 ) \nC3388_=_C3997( C3388 C3997 ) C3389_=_C3390( C3389 C3390 ) C3389_=_C3391( C3389 C3391 ) C3389_=_C3392( C3389 C3392 ) C3389_=_C3415( C3389 C3415 ) C3389_=_C3517( C3389 C3517 ) \nC3390_=_C3391( C3390 C3391 ) C3390_=_C3392( C3390 C3392 ) C3391_=_C3392( C3391 C3392 ) C3408_=_C3409( C3408 C3409 ) C3408_=_C3410( C3408 C3410 ) C3408_=_C3411( C3408 C3411 ) \nC3408_=_C3412( C3408 C3412 ) C3408_=_C3413( C3408 C3413 ) C3408_=_C3415( C3408 C3415 ) C3408_=_C3417( C3408 C3417 ) C3408_=_C3419( C3408 C3419 ) C3408_=_C3511( C3408 C3511 ) \nC3408_=_C3512( C3408 C3512 ) C3408_=_C3513( C3408 C3513 ) C3408_=_C3514( C3408 C3514 ) C3408_=_C3515( C3408 C3515 ) C3408_=_C3516( C3408 C3516 ) C3408_=_C3517( C3408 C3517 ) \nC3408_=_C3519( C3408 C3519 ) C3409_=_C3410( C3409 C3410 ) C3409_=_C3411( C3409 C3411 ) C3409_=_C3412( C3409 C3412 ) C3409_=_C3413( C3409 C3413 ) C3409_=_C3415( C3409 C3415 ) \nC3409_=_C3417( C3409 C3417 ) C3409_=_C3498( C3409 C3498 ) C3410_=_C3411( C3410 C3411 ) C3410_=_C3412( C3410 C3412 ) C3410_=_C3413( C3410 C3413 ) C3410_=_C3415( C3410 C3415 ) \nC3410_=_C3417( C3410 C3417 ) C3410_=_C3511( C3410 C3511 ) C3411_=_C3412( C3411 C3412 ) C3411_=_C3413( C3411 C3413 ) C3411_=_C3415( C3411 C3415 ) C3411_=_C3417( C3411 C3417 ) \nC3411_=_C3512( C3411 C3512 ) C3412_=_C3413( C3412 C3413 ) C3412_=_C3415( C3412 C3415 ) C3412_=_C3417( C3412 C3417 ) C3412_=_C3513( C3412 C3513 ) C3413_=_C3415( C3413 C3415 ) \nC3413_=_C3417( C3413 C3417 ) C3413_=_C4050( C3413 C4050 ) C3415_=_C3417( C3415 C3417 ) C3415_=_C3517( C3415 C3517 ) C3417_=_C4063( C3417 C4063 ) C3417_=_C4101( C3417 C4101 ) \nC3419_=_C3511( C3419 C3511 ) C3419_=_C3512( C3419 C3512 ) C3419_=_C3513( C3419 C3513 ) C3419_=_C3514( C3419 C3514 ) C3419_=_C3515( C3419 C3515 ) C3419_=_C3516( C3419 C3516 ) \nC3419_=_C3517( C3419 C3517 ) C3419_=_C3519( C3419 C3519 ) C3478_=_C3616( C3478 C3616 ) C3478_=_C3861( C3478 C3861 ) C3478_=_C3907( C3478 C3907 ) C3478_=_C4100( C3478 C4100 ) \nC3478_=_C4101( C3478 C4101 ) C3478_=_C4102( C3478 C4102 ) C3478_=_C4103( C3478 C4103 ) C3478_=_C4104( C3478 C4104 ) C3497_=_C3498( C3497 C3498 ) C3497_=_C3499( C3497 C3499 ) \nC3497_=_C3500( C3497 C3500 ) C3497_=_C3501( C3497 C3501 ) C3497_=_C3503( C3497 C3503 ) C3497_=_C3569( C3497 C3569 ) C3498_=_C3499( C3498 C3499 ) C3498_=_C3500( C3498 C3500 ) \nC3498_=_C3501( C3498 C3501 ) C3498_=_C3503( C3498 C3503 ) C3499_=_C3500( C3499 C3500 ) C3499_=_C3501( C3499 C3501 ) C3499_=_C3503( C3499 C3503 ) C3499_=_C3515( C3499 C3515 ) \nC3499_=_C3997( C3499 C3997 ) C3500_=_C3501( C3500 C3501 ) C3500_=_C3503( C3500 C3503 ) C3500_=_C4048( C3500 C4048 ) C3501_=_C3503( C3501 C3503 ) C3503_=_C3519( C3503 C3519 ) \nC3503_=_C4113( C3503 C4113 ) C3511_=_C3512( C3511 C3512 ) C3511_=_C3513( C3511 C3513 ) C3511_=_C3514( C3511 C3514 ) C3511_=_C3515( C3511 C3515 ) C3511_=_C3516( C3511 C3516 ) \nC3511_=_C3517( C3511 C3517 ) C3511_=_C3519( C3511 C3519 ) C3512_=_C3513( C3512 C3513 ) C3512_=_C3514( C3512 C3514 ) C3512_=_C3515( C3512 C3515 ) C3512_=_C3516( C3512 C3516 ) \nC3512_=_C3517( C3512 C3517 ) C3512_=_C3519( C3512 C3519 ) C3513_=_C3514( C3513 C3514 ) C3513_=_C3515( C3513 C3515 ) C3513_=_C3516( C3513 C3516 ) C3513_=_C3517( C3513 C3517 ) \nC3513_=_C3519( C3513 C3519 ) C3514_=_C3515( C3514 C3515 ) C3514_=_C3516( C3514 C3516 ) C3514_=_C3517( C3514 C3517 ) C3514_=_C3519( C3514 C3519 ) C3515_=_C3516( C3515 C3516 ) \nC3515_=_C3517( C3515 C3517 ) C3515_=_C3519( C3515 C3519 ) C3515_=_C3997( C3515 C3997 ) C3516_=_C3517( C3516 C3517 ) C3516_=_C3519( C3516 C3519 ) C3517_=_C3519( C3517 C3519 ) \nC3519_=_C4113( C3519 C4113 ) C3569_=_C3677( C3569 C3677 ) C3569_=_C3997( C3569 C3997 ) C3569_=_C4048( C3569 C4048 ) C3569_=_C4050( C3569 C4050 ) C3569_=_C4113( C3569 C4113 ) \nC3599_=_C3775( C3599 C3775 ) C3599_=_C3877( C3599 C3877 ) C3599_=_C4017( C3599 C4017 ) C3599_=_C4059( C3599 C4059 ) C3599_=_C4061( C3599 C4061 ) C3599_=_C4062( C3599 C4062 ) \nC3599_=_C4063( C3599 C4063 ) C3616_=_C3861( C3616 C3861 ) C3616_=_C3907( C3616 C3907 ) C3616_=_C4100( C3616 C4100 ) C3616_=_C4101( C3616 C4101 ) C3616_=_C4102( C3616 C4102 ) \nC3616_=_C4103( C3616 C4103 ) C3616_=_C4104( C3616 C4104 ) C3677_=_C3997( C3677 C3997 ) C3677_=_C4048( C3677 C4048 ) C3677_=_C4050( C3677 C4050 ) C3677_=_C4113( C3677 C4113 ) \nC3775_=_C3877( C3775 C3877 ) C3775_=_C4017( C3775 C4017 ) C3775_=_C4059( C3775 C4059 ) C3775_=_C4061( C3775 C4061 ) C3775_=_C4062( C3775 C4062 ) C3775_=_C4063( C3775 C4063 ) \nC3861_=_C3907( C3861 C3907 ) C3861_=_C4100( C3861 C4100 ) C3861_=_C4101( C3861 C4101 ) C3861_=_C4102( C3861 C4102 ) C3861_=_C4103( C3861 C4103 ) C3861_=_C4104( C3861 C4104 ) \nC3877_=_C4017( C3877 C4017 ) C3877_=_C4059( C3877 C4059 ) C3877_=_C4061( C3877 C4061 ) C3877_=_C4062( C3877 C4062 ) C3877_=_C4063( C3877 C4063 ) C3907_=_C4100( C3907 C4100 ) \nC3907_=_C4101( C3907 C4101 ) C3907_=_C4102( C3907 C4102 ) C3907_=_C4103( C3907 C4103 ) C3907_=_C4104( C3907 C4104 ) C3997_=_C4048( C3997 C4048 ) C3997_=_C4050( C3997 C4050 ) \nC3997_=_C4113( C3997 C4113 ) C4017_=_C4059( C4017 C4059 ) C4017_=_C4061( C4017 C4061 ) C4017_=_C4062( C4017 C4062 ) C4017_=_C4063( C4017 C4063 ) C4048_=_C4050( C4048 C4050 ) \nC4048_=_C4113( C4048 C4113 ) C4050_=_C4113( C4050 C4113 ) C4059_=_C4061( C4059 C4061 ) C4059_=_C4062( C4059 C4062 ) C4059_=_C4063( C4059 C4063 ) C4061_=_C4062( C4061 C4062 ) \nC4061_=_C4063( C4061 C4063 ) C4062_=_C4063( C4062 C4063 ) C4063_=_C4101( C4063 C4101 ) C4100_=_C4101( C4100 C4101 ) C4100_=_C4102( C4100 C4102 ) C4100_=_C4103( C4100 C4103 ) \nC4100_=_C4104( C4100 C4104 ) C4101_=_C4102( C4101 C4102 ) C4101_=_C4103( C4101 C4103 ) C4101_=_C4104( C4101 C4104 ) C4102_=_C4103( C4102 C4103 ) C4102_=_C4104( C4102 C4104 ) \nC4103_=_C4104( C4103 C4104 ) "];82-&gt;104[label="294: C37 C128 C149 C154 C163 \nC168 C174 C186 C191 C196 C310 \nC324 C332 C406 C411 C419 C458 \nC472 C533 C540 C546 C595 C619 \nC625 C627 C628 C636 C663 C706 \nC736 C753 C767 C781 C832 C850 \nC852 C855 C856 C864 C880 C881 \nC946 C947 C948 C950 C951 C952 \nC953 C954 C956 C957 C958 C960 \nC961 C962 C963 C964 C965 C966 \nC967 C968 C969 C970 C971 C972 \nC973 C974 C987 C994 C1059 C1070 \nC1113 C1151 C1199 C1224 C1245 C1246 \nC1253 C1266 C1281 C1282 C1283 C1284 \nC1286 C1287 C1290 C1291 C1293 C1294 \nC1295 C1296 C1298 C1300 C1301 C1309 \nC1310 C1469 C1473 C1475 C1484 C1519 \nC1581 C1582 C1688 C1704 C1706 C1728 \nC1751 C1752 C1761 C1782 C1784 C1791 \nC1803 C1805 C1814 C1865 C1928 C1954 \nC1963 C2009 C2048 C2152 C2153 C2154 \nC2155 C2156 C2158 C2161 C2163 C2164 \nC2165 C2167 C2168 C2170 C2171 C2172 \nC2173 C2219 C2231 C2235 C2245 C2272 \nC2325 C2373 C2434 C2452 C2515 C2517 \nC2522 C2523 C2529 C2531 C2557 C2569 \nC2618 C2659 C2662 C2664 C2696 C2699 \nC2700 C2701 C2711 C2712 C2742 C2747 \nC2794 C2802 C2818 C2821 C2829 C2830 \nC2831 C2832 C2833 C2835 C2837 C2839 \nC2840 C2841 C2842 C2880 C2885 C2922 \nC2923 C2936 C2987 C3033 C3036 C3037 \nC3038 C3039 C3042 C3043 C3056 C3060 \nC3116 C3117 C3119 C3122 C3123 C3124 \nC3125 C3126 C3127 C3128 C3130 C3139 \nC3158 C3160 C3170 C3183 C3189 C3191 \nC3192 C3193 C3194 C3195 C3196 C3197 \nC3200 C3201 C3202 C3203 C3221 C3230 \nC3244 C3246 C3254 C3330 C3337 C3349 \nC3359 C3365</w:t>
      </w:r>
    </w:p>
    <w:p>
      <w:pPr>
        <w:pStyle w:val="PreformattedText"/>
        <w:bidi w:val="0"/>
        <w:spacing w:before="0" w:after="0"/>
        <w:jc w:val="left"/>
        <w:rPr/>
      </w:pPr>
      <w:r>
        <w:rPr/>
        <w:t xml:space="preserve"> </w:t>
      </w:r>
      <w:r>
        <w:rPr/>
        <w:t>C3376 C3380 C3381 C3382 \nC3383 C3384 C3385 C3386 C3387 C3388 \nC3389 C3390 C3391 C3392 C3409 C3410 \nC3411 C3412 C3413 C3415 C3417 C3419 \nC3478 C3497 C3498 C3499 C3500 C3501 \nC3503 C3511 C3512 C3513 C3514 C3515 \nC3516 C3517 C3519 C3569 C3599 C3616 \nC3677 C3775 C3861 C3877 C3907 C3997 \nC4017 C4048 C4050 C4059 C4061 C4062 \nC4063 C4100 C4101 C4102 C4103 C4104 \nC4113 \n3277: C37_=_C128 ,C37_=_C163 ,C37_=_C186 ,C37_=_C310 ,C37_=_C767 ,\nC37_=_C1281 ,C37_=_C1282 ,C37_=_C1283 ,C37_=_C1284 ,C37_=_C1286 ,C37_=_C1287 ,\nC37_=_C1290 ,C37_=_C1291 ,C37_=_C1293 ,C37_=_C1294 ,C37_=_C1295 ,C37_=_C1296 ,\nC37_=_C1298 ,C37_=_C1300 ,C37_=_C1301 ,C128_=_C163 ,C128_=_C186 ,C128_=_C310 ,\nC128_=_C767 ,C128_=_C1281 ,C128_=_C1282 ,C128_=_C1283 ,C128_=_C1284 ,C128_=_C1286 ,\nC128_=_C1287 ,C128_=_C1290 ,C128_=_C1291 ,C128_=_C1293 ,C128_=_C1294 ,C128_=_C1295 ,\nC128_=_C1296 ,C128_=_C1298 ,C128_=_C1300 ,C128_=_C1301 ,C149_=_C154 ,C149_=_C168 ,\nC149_=_C191 ,C149_=_C324 ,C149_=_C406 ,C149_=_C458 ,C149_=_C546 ,C149_=_C595 ,\nC149_=_C1151 ,C149_=_C1266 ,C149_=_C1814 ,C149_=_C2325 ,C149_=_C2699 ,C149_=_C3033 ,\nC149_=_C3036 ,C149_=_C3037 ,C149_=_C3038 ,C149_=_C3039 ,C149_=_C3042 ,C149_=_C3043 ,\nC154_=_C174 ,C154_=_C196 ,C154_=_C332 ,C154_=_C472 ,C154_=_C1803 ,C154_=_C2245 ,\nC154_=_C2711 ,C154_=_C2818 ,C154_=_C3183 ,C154_=_C3330 ,C154_=_C3599 ,C154_=_C3775 ,\nC154_=_C3877 ,C154_=_C4017 ,C154_=_C4059 ,C154_=_C4061 ,C154_=_C4062 ,C154_=_C4063 ,\nC163_=_C168 ,C163_=_C174 ,C163_=_C186 ,C163_=_C310 ,C163_=_C767 ,C163_=_C1281 ,\nC163_=_C1282 ,C163_=_C1283 ,C163_=_C1284 ,C163_=_C1286 ,C163_=_C1287 ,C163_=_C1290 ,\nC163_=_C1291 ,C163_=_C1293 ,C163_=_C1294 ,C163_=_C1295 ,C163_=_C1296 ,C163_=_C1298 ,\nC163_=_C1300 ,C163_=_C1301 ,C168_=_C174 ,C168_=_C191 ,C168_=_C324 ,C168_=_C406 ,\nC168_=_C458 ,C168_=_C546 ,C168_=_C595 ,C168_=_C1151 ,C168_=_C1266 ,C168_=_C1814 ,\nC168_=_C2325 ,C168_=_C2699 ,C168_=_C3033 ,C168_=_C3036 ,C168_=_C3037 ,C168_=_C3038 ,\nC168_=_C3039 ,C168_=_C3042 ,C168_=_C3043 ,C174_=_C196 ,C174_=_C332 ,C174_=_C472 ,\nC174_=_C1803 ,C174_=_C2245 ,C174_=_C2711 ,C174_=_C2818 ,C174_=_C3183 ,C174_=_C3330 ,\nC174_=_C3599 ,C174_=_C3775 ,C174_=_C3877 ,C174_=_C4017 ,C174_=_C4059 ,C174_=_C4061 ,\nC174_=_C4062 ,C174_=_C4063 ,C186_=_C191 ,C186_=_C196 ,C186_=_C310 ,C186_=_C767 ,\nC186_=_C1281 ,C186_=_C1282 ,C186_=_C1283 ,C186_=_C1284 ,C186_=_C1286 ,C186_=_C1287 ,\nC186_=_C1290 ,C186_=_C1291 ,C186_=_C1293 ,C186_=_C1294 ,C186_=_C1295 ,C186_=_C1296 ,\nC186_=_C1298 ,C186_=_C1300 ,C186_=_C1301 ,C191_=_C196 ,C191_=_C324 ,C191_=_C406 ,\nC191_=_C458 ,C191_=_C546 ,C191_=_C595 ,C191_=_C1151 ,C191_=_C1266 ,C191_=_C1814 ,\nC191_=_C2325 ,C191_=_C2699 ,C191_=_C3033 ,C191_=_C3036 ,C191_=_C3037 ,C191_=_C3038 ,\nC191_=_C3039 ,C191_=_C3042 ,C191_=_C3043 ,C196_=_C332 ,C196_=_C472 ,C196_=_C1803 ,\nC196_=_C2245 ,C196_=_C2711 ,C196_=_C2818 ,C196_=_C3183 ,C196_=_C3330 ,C196_=_C3599 ,\nC196_=_C3775 ,C196_=_C3877 ,C196_=_C4017 ,C196_=_C4059 ,C196_=_C4061 ,C196_=_C4062 ,\nC196_=_C4063 ,C310_=_C767 ,C310_=_C1281 ,C310_=_C1282 ,C310_=_C1283 ,C310_=_C1284 ,\nC310_=_C1286 ,C310_=_C1287 ,C310_=_C1290 ,C310_=_C1291 ,C310_=_C1293 ,C310_=_C1294 ,\nC310_=_C1295 ,C310_=_C1296 ,C310_=_C1298 ,C310_=_C1300 ,C310_=_C1301 ,C324_=_C332 ,\nC324_=_C406 ,C324_=_C458 ,C324_=_C546 ,C324_=_C595 ,C324_=_C1151 ,C324_=_C1266 ,\nC324_=_C1814 ,C324_=_C2325 ,C324_=_C2699 ,C324_=_C3033 ,C324_=_C3036 ,C324_=_C3037 ,\nC324_=_C3038 ,C324_=_C3039 ,C324_=_C3042 ,C324_=_C3043 ,C332_=_C472 ,C332_=_C1803 ,\nC332_=_C2245 ,C332_=_C2711 ,C332_=_C2818 ,C332_=_C3183 ,C332_=_C3330 ,C332_=_C3599 ,\nC332_=_C3775 ,C332_=_C3877 ,C332_=_C4017 ,C332_=_C4059 ,C332_=_C4061 ,C332_=_C4062 ,\nC332_=_C4063 ,C406_=_C411 ,C406_=_C419 ,C406_=_C458 ,C406_=_C546 ,C406_=_C595 ,\nC406_=_C1151 ,C406_=_C1266 ,C406_=_C1814 ,C406_=_C2325 ,C406_=_C2699 ,C406_=_C3033 ,\nC406_=_C3036 ,C406_=_C3037 ,C406_=_C3038 ,C406_=_C3039 ,C406_=_C3042 ,C406_=_C3043 ,\nC411_=_C419 ,C411_=_C627 ,C411_=_C781 ,C411_=_C855 ,C411_=_C1059 ,C411_=_C1475 ,\nC411_=_C1519 ,C411_=_C1928 ,C411_=_C1963 ,C411_=_C2219 ,C411_=_C2522 ,C411_=_C2794 ,\nC411_=_C2923 ,C411_=_C3246 ,C411_=_C3337 ,C411_=_C3497 ,C411_=_C3498 ,C411_=_C3499 ,\nC411_=_C3500 ,C411_=_C3501 ,C411_=_C3503 ,C419_=_C636 ,C419_=_C663 ,C419_=_C864 ,\nC419_=_C1070 ,C419_=_C1484 ,C419_=_C1761 ,C419_=_C1782 ,C419_=_C1954 ,C419_=_C2531 ,\nC419_=_C2802 ,C419_=_C2821 ,C419_=_C3158 ,C419_=_C3230 ,C419_=_C3254 ,C419_=_C3349 ,\nC419_=_C3569 ,C419_=_C3677 ,C419_=_C3997 ,C419_=_C4048 ,C419_=_C4050 ,C419_=_C4113 ,\nC458_=_C472 ,C458_=_C546 ,C458_=_C595 ,C458_=_C1151 ,C458_=_C1266 ,C458_=_C1814 ,\nC458_=_C2325 ,C458_=_C2699 ,C458_=_C3033 ,C458_=_C3036 ,C458_=_C3037 ,C458_=_C3038 ,\nC458_=_C3039 ,C458_=_C3042 ,C458_=_C3043 ,C472_=_C1803 ,C472_=_C2245 ,C472_=_C2711 ,\nC472_=_C2818 ,C472_=_C3183 ,C472_=_C3330 ,C472_=_C3599 ,C472_=_C3775 ,C472_=_C3877 ,\nC472_=_C4017 ,C472_=_C4059 ,C472_=_C4061 ,C472_=_C4062 ,C472_=_C4063 ,C533_=_C540 ,\nC533_=_C546 ,C533_=_C946 ,C533_=_C947 ,C533_=_C948 ,C533_=_C950 ,C533_=_C951 ,\nC533_=_C952 ,C533_=_C953 ,C533_=_C954 ,C533_=_C956 ,C533_=_C957 ,C533_=_C958 ,\nC533_=_C960 ,C533_=_C961 ,C533_=_C962 ,C533_=_C963 ,C533_=_C964 ,C533_=_C965 ,\nC533_=_C966 ,C533_=_C967 ,C533_=_C968 ,C533_=_C969 ,C533_=_C970 ,C533_=_C971 ,\nC533_=_C972 ,C533_=_C973 ,C533_=_C974 ,C540_=_C546 ,C540_=_C1784 ,C540_=_C2009 ,\nC540_=_C2152 ,C540_=_C2153 ,C540_=_C2154 ,C540_=_C2155 ,C540_=_C2156 ,C540_=_C2158 ,\nC540_=_C2161 ,C540_=_C2163 ,C540_=_C2164 ,C540_=_C2165 ,C540_=_C2167 ,C540_=_C2168 ,\nC540_=_C2170 ,C540_=_C2171 ,C540_=_C2172 ,C540_=_C2173 ,C546_=_C595 ,C546_=_C1151 ,\nC546_=_C1266 ,C546_=_C1814 ,C546_=_C2325 ,C546_=_C2699 ,C546_=_C3033 ,C546_=_C3036 ,\nC546_=_C3037 ,C546_=_C3038 ,C546_=_C3039 ,C546_=_C3042 ,C546_=_C3043 ,C595_=_C1151 ,\nC595_=_C1266 ,C595_=_C1814 ,C595_=_C2325 ,C595_=_C2699 ,C595_=_C3033 ,C595_=_C3036 ,\nC595_=_C3037 ,C595_=_C3038 ,C595_=_C3039 ,C595_=_C3042 ,C595_=_C3043 ,C619_=_C625 ,\nC619_=_C627 ,C619_=_C628 ,C619_=_C636 ,C619_=_C850 ,C619_=_C1199 ,C619_=_C2515 ,\nC619_=_C2618 ,C619_=_C2696 ,C619_=_C2829 ,C619_=_C2830 ,C619_=_C2831 ,C619_=_C2832 ,\nC619_=_C2833 ,C619_=_C2835 ,C619_=_C2837 ,C619_=_C2839 ,C619_=_C2840 ,C619_=_C2841 ,\nC619_=_C2842 ,C625_=_C627 ,C625_=_C628 ,C625_=_C636 ,C625_=_C852 ,C625_=_C1704 ,\nC625_=_C2231 ,C625_=_C2517 ,C625_=_C2659 ,C625_=_C2742 ,C625_=_C2880 ,C625_=_C3056 ,\nC625_=_C3116 ,C625_=_C3117 ,C625_=_C3119 ,C625_=_C3122 ,C625_=_C3123 ,C625_=_C3124 ,\nC625_=_C3125 ,C625_=_C3126 ,C625_=_C3127 ,C625_=_C3128 ,C625_=_C3130 ,C627_=_C628 ,\nC627_=_C636 ,C627_=_C781 ,C627_=_C855 ,C627_=_C1059 ,C627_=_C1475 ,C627_=_C1519 ,\nC627_=_C1928 ,C627_=_C1963 ,C627_=_C2219 ,C627_=_C2522 ,C627_=_C2794 ,C627_=_C2923 ,\nC627_=_C3246 ,C627_=_C3337 ,C627_=_C3497 ,C627_=_C3498 ,C627_=_C3499 ,C627_=_C3500 ,\nC627_=_C3501 ,C627_=_C3503 ,C628_=_C636 ,C628_=_C856 ,C628_=_C881 ,C628_=_C1310 ,\nC628_=_C1582 ,C628_=_C1752 ,C628_=_C2523 ,C628_=_C2664 ,C628_=_C2747 ,C628_=_C2885 ,\nC628_=_C3060 ,C628_=_C3139 ,C628_=_C3419 ,C628_=_C3511 ,C628_=_C3512 ,C628_=_C3513 ,\nC628_=_C3514 ,C628_=_C3515 ,C628_=_C3516 ,C628_=_C3517 ,C628_=_C3519 ,C636_=_C663 ,\nC636_=_C864 ,C636_=_C1070 ,C636_=_C1484 ,C636_=_C1761 ,C636_=_C1782 ,C636_=_C1954 ,\nC636_=_C2531 ,C636_=_C2802 ,C636_=_C2821 ,C636_=_C3158 ,C636_=_C3230 ,C636_=_C3254 ,\nC636_=_C3349 ,C636_=_C3569 ,C636_=_C3677 ,C636_=_C3997 ,C636_=_C4048 ,C636_=_C4050 ,\nC636_=_C4113 ,C663_=_C864 ,C663_=_C1070 ,C663_=_C1484 ,C663_=_C1761 ,C663_=_C1782 ,\nC663_=_C1954 ,C663_=_C2531 ,C663_=_C2802 ,C663_=_C2821 ,C663_=_C3158 ,C663_=_C3230 ,\nC663_=_C3254 ,C663_=_C3349 ,C663_=_C3569 ,C663_=_C3677 ,C663_=_C3997 ,C663_=_C4048 ,\nC663_=_C4050 ,C663_=_C4113 ,C706_=_C753 ,C706_=_C832 ,C706_=_C1706 ,C706_=_C1728 ,\nC706_=_C2235 ,C706_=_C2373 ,C706_=_C2434 ,C706_=_C2452 ,C706_=_C2569 ,C706_=_C2662 ,\nC706_=_C2922 ,C706_=_C3221 ,C706_=_C3244 ,C706_=_C3365 ,C706_=_C3380 ,C706_=_C3381 ,\nC706_=_C3382 ,C706_=_C3383 ,C706_=_C3384 ,C706_=_C3385 ,C706_=_C3386 ,C706_=_C3387 ,\nC706_=_C3388 ,C706_=_C3389 ,C706_=_C3390 ,C706_=_C3391 ,C706_=_C3392 ,C736_=_C880 ,\nC736_=_C1224 ,C736_=_C1246 ,C736_=_C1309 ,C736_=_C1473 ,C736_=_C1581 ,C736_=_C1688 ,\nC736_=_C1751 ,C736_=_C2557 ,C736_=_C2701 ,C736_=_C2936 ,C736_=_C3409 ,C736_=_C3410 ,\nC736_=_C3411 ,C736_=_C3412 ,C736_=_C3413 ,C736_=_C3415 ,C736_=_C3417 ,C753_=_C832 ,\nC753_=_C1706 ,C753_=_C1728 ,C753_=_C2235 ,C753_=_C2373 ,C753_=_C2434 ,C753_=_C2452 ,\nC753_=_C2569 ,C753_=_C2662 ,C753_=_C2922 ,C753_=_C3221 ,C753_=_C3244 ,C753_=_C3365 ,\nC753_=_C3380 ,C753_=_C3381 ,C753_=_C3382 ,C753_=_C3383 ,C753_=_C3384 ,C753_=_C3385 ,\nC753_=_C3386 ,C753_=_C3387 ,C753_=_C3388 ,C753_=_C3389 ,C753_=_C3390 ,C753_=_C3391 ,\nC753_=_C3392 ,C767_=_C781 ,C767_=_C1281 ,C767_=_C1282 ,C767_=_C1283 ,C767_=_C1284 ,\nC767_=_C1286 ,C767_=_C1287 ,C767_=_C1290 ,C767_=_C1291 ,C767_=_C1293 ,C767_=_C1294 ,\nC767_=_C1295 ,C767_=_C1296 ,C767_=_C1298 ,C767_=_C1300 ,C767_=_C1301 ,C781_=_C855 ,\nC781_=_C1059 ,C781_=_C1475 ,C781_=_C1519 ,C781_=_C1928 ,C781_=_C1963 ,C781_=_C2219 ,\nC781_=_C2522 ,C781_=_C2794 ,C781_=_C2923 ,C781_=_C3246 ,C781_=_C3337 ,C781_=_C3497 ,\nC781_=_C3498 ,C781_=_C3499 ,C781_=_C3500 ,C781_=_C3501 ,C781_=_C3503 ,C832_=_C1706 ,\nC832_=_C1728 ,C832_=_C2235 ,C832_=_C2373 ,C832_=_C2434 ,C832_=_C2452 ,C832_=_C2569 ,\nC832_=_C2662 ,C832_=_C2922 ,C832_=_C3221 ,C832_=_C3244 ,C832_=_C3365 ,C832_=_C3380 ,\nC832_=_C3381 ,C832_=_C3382 ,C832_=_C3383 ,C832_=_C3384 ,C832_=_C3385 ,C832_=_C3386 ,\nC832_=_C3387 ,C832_=_C3388 ,C832_=_C3389 ,C832_=_C3390 ,C832_=_C3391 ,C832_=_C3392 ,\nC850_=_C852 ,C850_=_C855 ,C850_=_C856 ,C850_=_C864 ,C850_=_C1199 ,C850_=_C2515 ,\nC850_=_C2618 ,C850_=_C2696 ,C850_=_C2829 ,C850_=_C2830 ,C850_=_C2831 ,C850_=_C2832 ,\nC850_=_C2833 ,C850_=_C2835 ,C850_=_C2837 ,C850_=_C2839 ,C850_=_C2840 ,C850_=_C2841 ,\nC850_=_C2842 ,C852_=_C855 ,C852_=_C856 ,C852_=_C864 ,C852_=_C1704 ,C852_=_C2231 ,\nC852_=_C2517 ,C852_=_C2659 ,C852_=_C2742 ,C852_=_C2880</w:t>
      </w:r>
    </w:p>
    <w:p>
      <w:pPr>
        <w:pStyle w:val="PreformattedText"/>
        <w:bidi w:val="0"/>
        <w:spacing w:before="0" w:after="0"/>
        <w:jc w:val="left"/>
        <w:rPr/>
      </w:pPr>
      <w:r>
        <w:rPr/>
        <w:t xml:space="preserve"> </w:t>
      </w:r>
      <w:r>
        <w:rPr/>
        <w:t>,C852_=_C3056 ,C852_=_C3116 ,\nC852_=_C3117 ,C852_=_C3119 ,C852_=_C3122 ,C852_=_C3123 ,C852_=_C3124 ,C852_=_C3125 ,\nC852_=_C3126 ,C852_=_C3127 ,C852_=_C3128 ,C852_=_C3130 ,C855_=_C856 ,C855_=_C864 ,\nC855_=_C1059 ,C855_=_C1475 ,C855_=_C1519 ,C855_=_C1928 ,C855_=_C1963 ,C855_=_C2219 ,\nC855_=_C2522 ,C855_=_C2794 ,C855_=_C2923 ,C855_=_C3246 ,C855_=_C3337 ,C855_=_C3497 ,\nC855_=_C3498 ,C855_=_C3499 ,C855_=_C3500 ,C855_=_C3501 ,C855_=_C3503 ,C856_=_C864 ,\nC856_=_C881 ,C856_=_C1310 ,C856_=_C1582 ,C856_=_C1752 ,C856_=_C2523 ,C856_=_C2664 ,\nC856_=_C2747 ,C856_=_C2885 ,C856_=_C3060 ,C856_=_C3139 ,C856_=_C3419 ,C856_=_C3511 ,\nC856_=_C3512 ,C856_=_C3513 ,C856_=_C3514 ,C856_=_C3515 ,C856_=_C3516 ,C856_=_C3517 ,\nC856_=_C3519 ,C864_=_C1070 ,C864_=_C1484 ,C864_=_C1761 ,C864_=_C1782 ,C864_=_C1954 ,\nC864_=_C2531 ,C864_=_C2802 ,C864_=_C2821 ,C864_=_C3158 ,C864_=_C3230 ,C864_=_C3254 ,\nC864_=_C3349 ,C864_=_C3569 ,C864_=_C3677 ,C864_=_C3997 ,C864_=_C4048 ,C864_=_C4050 ,\nC864_=_C4113 ,C880_=_C881 ,C880_=_C1224 ,C880_=_C1246 ,C880_=_C1309 ,C880_=_C1473 ,\nC880_=_C1581 ,C880_=_C1688 ,C880_=_C1751 ,C880_=_C2557 ,C880_=_C2701 ,C880_=_C2936 ,\nC880_=_C3409 ,C880_=_C3410 ,C880_=_C3411 ,C880_=_C3412 ,C880_=_C3413 ,C880_=_C3415 ,\nC880_=_C3417 ,C881_=_C1310 ,C881_=_C1582 ,C881_=_C1752 ,C881_=_C2523 ,C881_=_C2664 ,\nC881_=_C2747 ,C881_=_C2885 ,C881_=_C3060 ,C881_=_C3139 ,C881_=_C3419 ,C881_=_C3511 ,\nC881_=_C3512 ,C881_=_C3513 ,C881_=_C3514 ,C881_=_C3515 ,C881_=_C3516 ,C881_=_C3517 ,\nC881_=_C3519 ,C946_=_C947 ,C946_=_C948 ,C946_=_C950 ,C946_=_C951 ,C946_=_C952 ,\nC946_=_C953 ,C946_=_C954 ,C946_=_C956 ,C946_=_C957 ,C946_=_C958 ,C946_=_C960 ,\nC946_=_C961 ,C946_=_C962 ,C946_=_C963 ,C946_=_C964 ,C946_=_C965 ,C946_=_C966 ,\nC946_=_C967 ,C946_=_C968 ,C946_=_C969 ,C946_=_C970 ,C946_=_C971 ,C946_=_C972 ,\nC946_=_C973 ,C946_=_C974 ,C947_=_C948 ,C947_=_C950 ,C947_=_C951 ,C947_=_C952 ,\nC947_=_C953 ,C947_=_C954 ,C947_=_C956 ,C947_=_C957 ,C947_=_C958 ,C947_=_C960 ,\nC947_=_C961 ,C947_=_C962 ,C947_=_C963 ,C947_=_C964 ,C947_=_C965 ,C947_=_C966 ,\nC947_=_C967 ,C947_=_C968 ,C947_=_C969 ,C947_=_C970 ,C947_=_C971 ,C947_=_C972 ,\nC947_=_C973 ,C947_=_C974 ,C947_=_C1704 ,C947_=_C1706 ,C948_=_C950 ,C948_=_C951 ,\nC948_=_C952 ,C948_=_C953 ,C948_=_C954 ,C948_=_C956 ,C948_=_C957 ,C948_=_C958 ,\nC948_=_C960 ,C948_=_C961 ,C948_=_C962 ,C948_=_C963 ,C948_=_C964 ,C948_=_C965 ,\nC948_=_C966 ,C948_=_C967 ,C948_=_C968 ,C948_=_C969 ,C948_=_C970 ,C948_=_C971 ,\nC948_=_C972 ,C948_=_C973 ,C948_=_C974 ,C948_=_C2009 ,C950_=_C951 ,C950_=_C952 ,\nC950_=_C953 ,C950_=_C954 ,C950_=_C956 ,C950_=_C957 ,C950_=_C958 ,C950_=_C960 ,\nC950_=_C961 ,C950_=_C962 ,C950_=_C963 ,C950_=_C964 ,C950_=_C965 ,C950_=_C966 ,\nC950_=_C967 ,C950_=_C968 ,C950_=_C969 ,C950_=_C970 ,C950_=_C971 ,C950_=_C972 ,\nC950_=_C973 ,C950_=_C974 ,C950_=_C2152 ,C950_=_C2231 ,C950_=_C2235 ,C950_=_C2245 ,\nC951_=_C952 ,C951_=_C953 ,C951_=_C954 ,C951_=_C956 ,C951_=_C957 ,C951_=_C958 ,\nC951_=_C960 ,C951_=_C961 ,C951_=_C962 ,C951_=_C963 ,C951_=_C964 ,C951_=_C965 ,\nC951_=_C966 ,C951_=_C967 ,C951_=_C968 ,C951_=_C969 ,C951_=_C970 ,C951_=_C971 ,\nC951_=_C972 ,C951_=_C973 ,C951_=_C974 ,C951_=_C2153 ,C952_=_C953 ,C952_=_C954 ,\nC952_=_C956 ,C952_=_C957 ,C952_=_C958 ,C952_=_C960 ,C952_=_C961 ,C952_=_C962 ,\nC952_=_C963 ,C952_=_C964 ,C952_=_C965 ,C952_=_C966 ,C952_=_C967 ,C952_=_C968 ,\nC952_=_C969 ,C952_=_C970 ,C952_=_C971 ,C952_=_C972 ,C952_=_C973 ,C952_=_C974 ,\nC952_=_C2659 ,C952_=_C2662 ,C952_=_C2664 ,C953_=_C954 ,C953_=_C956 ,C953_=_C957 ,\nC953_=_C958 ,C953_=_C960 ,C953_=_C961 ,C953_=_C962 ,C953_=_C963 ,C953_=_C964 ,\nC953_=_C965 ,C953_=_C966 ,C953_=_C967 ,C953_=_C968 ,C953_=_C969 ,C953_=_C970 ,\nC953_=_C971 ,C953_=_C972 ,C953_=_C973 ,C953_=_C974 ,C953_=_C2155 ,C954_=_C956 ,\nC954_=_C957 ,C954_=_C958 ,C954_=_C960 ,C954_=_C961 ,C954_=_C962 ,C954_=_C963 ,\nC954_=_C964 ,C954_=_C965 ,C954_=_C966 ,C954_=_C967 ,C954_=_C968 ,C954_=_C969 ,\nC954_=_C970 ,C954_=_C971 ,C954_=_C972 ,C954_=_C973 ,C954_=_C974 ,C954_=_C2158 ,\nC954_=_C2987 ,C956_=_C957 ,C956_=_C958 ,C956_=_C960 ,C956_=_C961 ,C956_=_C962 ,\nC956_=_C963 ,C956_=_C964 ,C956_=_C965 ,C956_=_C966 ,C956_=_C967 ,C956_=_C968 ,\nC956_=_C969 ,C956_=_C970 ,C956_=_C971 ,C956_=_C972 ,C956_=_C973 ,C956_=_C974 ,\nC956_=_C3116 ,C956_=_C3139 ,C957_=_C958 ,C957_=_C960 ,C957_=_C961 ,C957_=_C962 ,\nC957_=_C963 ,C957_=_C964 ,C957_=_C965 ,C957_=_C966 ,C957_=_C967 ,C957_=_C968 ,\nC957_=_C969 ,C957_=_C970 ,C957_=_C971 ,C957_=_C972 ,C957_=_C973 ,C957_=_C974 ,\nC957_=_C3337 ,C957_=_C3349 ,C958_=_C960 ,C958_=_C961 ,C958_=_C962 ,C958_=_C963 ,\nC958_=_C964 ,C958_=_C965 ,C958_=_C966 ,C958_=_C967 ,C958_=_C968 ,C958_=_C969 ,\nC958_=_C970 ,C958_=_C971 ,C958_=_C972 ,C958_=_C973 ,C958_=_C974 ,C958_=_C3117 ,\nC958_=_C3365 ,C958_=_C3376 ,C960_=_C961 ,C960_=_C962 ,C960_=_C963 ,C960_=_C964 ,\nC960_=_C965 ,C960_=_C966 ,C960_=_C967 ,C960_=_C968 ,C960_=_C969 ,C960_=_C970 ,\nC960_=_C971 ,C960_=_C972 ,C960_=_C973 ,C960_=_C974 ,C960_=_C3192 ,C960_=_C3478 ,\nC961_=_C962 ,C961_=_C963 ,C961_=_C964 ,C961_=_C965 ,C961_=_C966 ,C961_=_C967 ,\nC961_=_C968 ,C961_=_C969 ,C961_=_C970 ,C961_=_C971 ,C961_=_C972 ,C961_=_C973 ,\nC961_=_C974 ,C961_=_C3122 ,C961_=_C3382 ,C961_=_C3497 ,C961_=_C3569 ,C962_=_C963 ,\nC962_=_C964 ,C962_=_C965 ,C962_=_C966 ,C962_=_C967 ,C962_=_C968 ,C962_=_C969 ,\nC962_=_C970 ,C962_=_C971 ,C962_=_C972 ,C962_=_C973 ,C962_=_C974 ,C962_=_C3036 ,\nC963_=_C964 ,C963_=_C965 ,C963_=_C966 ,C963_=_C967 ,C963_=_C968 ,C963_=_C969 ,\nC963_=_C970 ,C963_=_C971 ,C963_=_C972 ,C963_=_C973 ,C963_=_C974 ,C963_=_C2164 ,\nC964_=_C965 ,C964_=_C966 ,C964_=_C967 ,C964_=_C968 ,C964_=_C969 ,C964_=_C970 ,\nC964_=_C971 ,C964_=_C972 ,C964_=_C973 ,C964_=_C974 ,C964_=_C3123 ,C964_=_C3384 ,\nC965_=_C966 ,C965_=_C967 ,C965_=_C968 ,C965_=_C969 ,C965_=_C970 ,C965_=_C971 ,\nC965_=_C972 ,C965_=_C973 ,C965_=_C974 ,C966_=_C967 ,C966_=_C968 ,C966_=_C969 ,\nC966_=_C970 ,C966_=_C971 ,C966_=_C972 ,C966_=_C973 ,C966_=_C974 ,C966_=_C3125 ,\nC966_=_C3386 ,C967_=_C968 ,C967_=_C969 ,C967_=_C970 ,C967_=_C971 ,C967_=_C972 ,\nC967_=_C973 ,C967_=_C974 ,C967_=_C3387 ,C968_=_C969 ,C968_=_C970 ,C968_=_C971 ,\nC968_=_C972 ,C968_=_C973 ,C968_=_C974 ,C969_=_C970 ,C969_=_C971 ,C969_=_C972 ,\nC969_=_C973 ,C969_=_C974 ,C970_=_C971 ,C970_=_C972 ,C970_=_C973 ,C970_=_C974 ,\nC970_=_C3128 ,C970_=_C3389 ,C970_=_C3415 ,C970_=_C3517 ,C971_=_C972 ,C971_=_C973 ,\nC971_=_C974 ,C971_=_C2168 ,C972_=_C973 ,C972_=_C974 ,C972_=_C2171 ,C973_=_C974 ,\nC973_=_C2173 ,C987_=_C994 ,C987_=_C1245 ,C987_=_C1469 ,C987_=_C1791 ,C987_=_C2272 ,\nC987_=_C2700 ,C987_=_C2987 ,C987_=_C3160 ,C987_=_C3189 ,C987_=_C3191 ,C987_=_C3192 ,\nC987_=_C3193 ,C987_=_C3194 ,C987_=_C3195 ,C987_=_C3196 ,C987_=_C3197 ,C987_=_C3200 ,\nC987_=_C3201 ,C987_=_C3202 ,C987_=_C3203 ,C994_=_C1113 ,C994_=_C1253 ,C994_=_C1805 ,\nC994_=_C1865 ,C994_=_C2048 ,C994_=_C2529 ,C994_=_C2712 ,C994_=_C3170 ,C994_=_C3359 ,\nC994_=_C3376 ,C994_=_C3478 ,C994_=_C3616 ,C994_=_C3861 ,C994_=_C3907 ,C994_=_C4100 ,\nC994_=_C4101 ,C994_=_C4102 ,C994_=_C4103 ,C994_=_C4104 ,C1059_=_C1070 ,C1059_=_C1475 ,\nC1059_=_C1519 ,C1059_=_C1928 ,C1059_=_C1963 ,C1059_=_C2219 ,C1059_=_C2522 ,C1059_=_C2794 ,\nC1059_=_C2923 ,C1059_=_C3246 ,C1059_=_C3337 ,C1059_=_C3497 ,C1059_=_C3498 ,C1059_=_C3499 ,\nC1059_=_C3500 ,C1059_=_C3501 ,C1059_=_C3503 ,C1070_=_C1484 ,C1070_=_C1761 ,C1070_=_C1782 ,\nC1070_=_C1954 ,C1070_=_C2531 ,C1070_=_C2802 ,C1070_=_C2821 ,C1070_=_C3158 ,C1070_=_C3230 ,\nC1070_=_C3254 ,C1070_=_C3349 ,C1070_=_C3569 ,C1070_=_C3677 ,C1070_=_C3997 ,C1070_=_C4048 ,\nC1070_=_C4050 ,C1070_=_C4113 ,C1113_=_C1253 ,C1113_=_C1805 ,C1113_=_C1865 ,C1113_=_C2048 ,\nC1113_=_C2529 ,C1113_=_C2712 ,C1113_=_C3170 ,C1113_=_C3359 ,C1113_=_C3376 ,C1113_=_C3478 ,\nC1113_=_C3616 ,C1113_=_C3861 ,C1113_=_C3907 ,C1113_=_C4100 ,C1113_=_C4101 ,C1113_=_C4102 ,\nC1113_=_C4103 ,C1113_=_C4104 ,C1151_=_C1266 ,C1151_=_C1814 ,C1151_=_C2325 ,C1151_=_C2699 ,\nC1151_=_C3033 ,C1151_=_C3036 ,C1151_=_C3037 ,C1151_=_C3038 ,C1151_=_C3039 ,C1151_=_C3042 ,\nC1151_=_C3043 ,C1199_=_C2515 ,C1199_=_C2618 ,C1199_=_C2696 ,C1199_=_C2829 ,C1199_=_C2830 ,\nC1199_=_C2831 ,C1199_=_C2832 ,C1199_=_C2833 ,C1199_=_C2835 ,C1199_=_C2837 ,C1199_=_C2839 ,\nC1199_=_C2840 ,C1199_=_C2841 ,C1199_=_C2842 ,C1224_=_C1246 ,C1224_=_C1309 ,C1224_=_C1473 ,\nC1224_=_C1581 ,C1224_=_C1688 ,C1224_=_C1751 ,C1224_=_C2557 ,C1224_=_C2701 ,C1224_=_C2936 ,\nC1224_=_C3409 ,C1224_=_C3410 ,C1224_=_C3411 ,C1224_=_C3412 ,C1224_=_C3413 ,C1224_=_C3415 ,\nC1224_=_C3417 ,C1245_=_C1246 ,C1245_=_C1253 ,C1245_=_C1469 ,C1245_=_C1791 ,C1245_=_C2272 ,\nC1245_=_C2700 ,C1245_=_C2987 ,C1245_=_C3160 ,C1245_=_C3189 ,C1245_=_C3191 ,C1245_=_C3192 ,\nC1245_=_C3193 ,C1245_=_C3194 ,C1245_=_C3195 ,C1245_=_C3196 ,C1245_=_C3197 ,C1245_=_C3200 ,\nC1245_=_C3201 ,C1245_=_C3202 ,C1245_=_C3203 ,C1246_=_C1253 ,C1246_=_C1309 ,C1246_=_C1473 ,\nC1246_=_C1581 ,C1246_=_C1688 ,C1246_=_C1751 ,C1246_=_C2557 ,C1246_=_C2701 ,C1246_=_C2936 ,\nC1246_=_C3409 ,C1246_=_C3410 ,C1246_=_C3411 ,C1246_=_C3412 ,C1246_=_C3413 ,C1246_=_C3415 ,\nC1246_=_C3417 ,C1253_=_C1805 ,C1253_=_C1865 ,C1253_=_C2048 ,C1253_=_C2529 ,C1253_=_C2712 ,\nC1253_=_C3170 ,C1253_=_C3359 ,C1253_=_C3376 ,C1253_=_C3478 ,C1253_=_C3616 ,C1253_=_C3861 ,\nC1253_=_C3907 ,C1253_=_C4100 ,C1253_=_C4101 ,C1253_=_C4102 ,C1253_=_C4103 ,C1253_=_C4104 ,\nC1266_=_C1814 ,C1266_=_C2325 ,C1266_=_C2699 ,C1266_=_C3033 ,C1266_=_C3036 ,C1266_=_C3037 ,\nC1266_=_C3038 ,C1266_=_C3039 ,C1266_=_C3042 ,C1266_=_C3043 ,C1281_=_C1282 ,C1281_=_C1283 ,\nC1281_=_C1284 ,C1281_=_C1286 ,C1281_=_C1287 ,C1281_=_C1290 ,C1281_=_C1291 ,C1281_=_C1293 ,\nC1281_=_C1294 ,C1281_=_C1295 ,C1281_=_C1296 ,C1281_=_C1298 ,C1281_=_C1300 ,C1281_=_C1301 ,\nC1281_=_C2272 ,C1282_=_C1283 ,C1282_=_C1284 ,C1282_=_C1286 ,C1282_=_C1287 ,C1282_=_C1290 ,\nC1282_=_C1291 ,C1282_=_C1293 ,C1282_=_C1294 ,C1282_=_C1295 ,C1282_=_C1296 ,C1282_=_C1298 ,\nC1282_=_C1300 ,C1282_=_C1301 ,C1283_=_C1284 ,C1283_=_C1286 ,C1283_=_C1287 ,C1283_=_C1290 ,\nC1283_=_C1291 ,C1283_=_C1293 ,C1283_=_C1294</w:t>
      </w:r>
    </w:p>
    <w:p>
      <w:pPr>
        <w:pStyle w:val="PreformattedText"/>
        <w:bidi w:val="0"/>
        <w:spacing w:before="0" w:after="0"/>
        <w:jc w:val="left"/>
        <w:rPr/>
      </w:pPr>
      <w:r>
        <w:rPr/>
        <w:t xml:space="preserve"> </w:t>
      </w:r>
      <w:r>
        <w:rPr/>
        <w:t>,C1283_=_C1295 ,C1283_=_C1296 ,C1283_=_C1298 ,\nC1283_=_C1300 ,C1283_=_C1301 ,C1284_=_C1286 ,C1284_=_C1287 ,C1284_=_C1290 ,C1284_=_C1291 ,\nC1284_=_C1293 ,C1284_=_C1294 ,C1284_=_C1295 ,C1284_=_C1296 ,C1284_=_C1298 ,C1284_=_C1300 ,\nC1284_=_C1301 ,C1284_=_C2154 ,C1284_=_C2696 ,C1284_=_C2699 ,C1284_=_C2700 ,C1284_=_C2701 ,\nC1284_=_C2711 ,C1284_=_C2712 ,C1286_=_C1287 ,C1286_=_C1290 ,C1286_=_C1291 ,C1286_=_C1293 ,\nC1286_=_C1294 ,C1286_=_C1295 ,C1286_=_C1296 ,C1286_=_C1298 ,C1286_=_C1300 ,C1286_=_C1301 ,\nC1287_=_C1290 ,C1287_=_C1291 ,C1287_=_C1293 ,C1287_=_C1294 ,C1287_=_C1295 ,C1287_=_C1296 ,\nC1287_=_C1298 ,C1287_=_C1300 ,C1287_=_C1301 ,C1290_=_C1291 ,C1290_=_C1293 ,C1290_=_C1294 ,\nC1290_=_C1295 ,C1290_=_C1296 ,C1290_=_C1298 ,C1290_=_C1300 ,C1290_=_C1301 ,C1290_=_C3189 ,\nC1291_=_C1293 ,C1291_=_C1294 ,C1291_=_C1295 ,C1291_=_C1296 ,C1291_=_C1298 ,C1291_=_C1300 ,\nC1291_=_C1301 ,C1293_=_C1294 ,C1293_=_C1295 ,C1293_=_C1296 ,C1293_=_C1298 ,C1293_=_C1300 ,\nC1293_=_C1301 ,C1293_=_C3380 ,C1294_=_C1295 ,C1294_=_C1296 ,C1294_=_C1298 ,C1294_=_C1300 ,\nC1294_=_C1301 ,C1294_=_C3412 ,C1294_=_C3513 ,C1295_=_C1296 ,C1295_=_C1298 ,C1295_=_C1300 ,\nC1295_=_C1301 ,C1296_=_C1298 ,C1296_=_C1300 ,C1296_=_C1301 ,C1298_=_C1300 ,C1298_=_C1301 ,\nC1298_=_C2835 ,C1300_=_C1301 ,C1300_=_C2172 ,C1300_=_C2839 ,C1300_=_C3043 ,C1300_=_C3200 ,\nC1300_=_C3417 ,C1300_=_C4063 ,C1300_=_C4101 ,C1309_=_C1310 ,C1309_=_C1473 ,C1309_=_C1581 ,\nC1309_=_C1688 ,C1309_=_C1751 ,C1309_=_C2557 ,C1309_=_C2701 ,C1309_=_C2936 ,C1309_=_C3409 ,\nC1309_=_C3410 ,C1309_=_C3411 ,C1309_=_C3412 ,C1309_=_C3413 ,C1309_=_C3415 ,C1309_=_C3417 ,\nC1310_=_C1582 ,C1310_=_C1752 ,C1310_=_C2523 ,C1310_=_C2664 ,C1310_=_C2747 ,C1310_=_C2885 ,\nC1310_=_C3060 ,C1310_=_C3139 ,C1310_=_C3419 ,C1310_=_C3511 ,C1310_=_C3512 ,C1310_=_C3513 ,\nC1310_=_C3514 ,C1310_=_C3515 ,C1310_=_C3516 ,C1310_=_C3517 ,C1310_=_C3519 ,C1469_=_C1473 ,\nC1469_=_C1475 ,C1469_=_C1484 ,C1469_=_C1791 ,C1469_=_C2272 ,C1469_=_C2700 ,C1469_=_C2987 ,\nC1469_=_C3160 ,C1469_=_C3189 ,C1469_=_C3191 ,C1469_=_C3192 ,C1469_=_C3193 ,C1469_=_C3194 ,\nC1469_=_C3195 ,C1469_=_C3196 ,C1469_=_C3197 ,C1469_=_C3200 ,C1469_=_C3201 ,C1469_=_C3202 ,\nC1469_=_C3203 ,C1473_=_C1475 ,C1473_=_C1484 ,C1473_=_C1581 ,C1473_=_C1688 ,C1473_=_C1751 ,\nC1473_=_C2557 ,C1473_=_C2701 ,C1473_=_C2936 ,C1473_=_C3409 ,C1473_=_C3410 ,C1473_=_C3411 ,\nC1473_=_C3412 ,C1473_=_C3413 ,C1473_=_C3415 ,C1473_=_C3417 ,C1475_=_C1484 ,C1475_=_C1519 ,\nC1475_=_C1928 ,C1475_=_C1963 ,C1475_=_C2219 ,C1475_=_C2522 ,C1475_=_C2794 ,C1475_=_C2923 ,\nC1475_=_C3246 ,C1475_=_C3337 ,C1475_=_C3497 ,C1475_=_C3498 ,C1475_=_C3499 ,C1475_=_C3500 ,\nC1475_=_C3501 ,C1475_=_C3503 ,C1484_=_C1761 ,C1484_=_C1782 ,C1484_=_C1954 ,C1484_=_C2531 ,\nC1484_=_C2802 ,C1484_=_C2821 ,C1484_=_C3158 ,C1484_=_C3230 ,C1484_=_C3254 ,C1484_=_C3349 ,\nC1484_=_C3569 ,C1484_=_C3677 ,C1484_=_C3997 ,C1484_=_C4048 ,C1484_=_C4050 ,C1484_=_C4113 ,\nC1519_=_C1928 ,C1519_=_C1963 ,C1519_=_C2219 ,C1519_=_C2522 ,C1519_=_C2794 ,C1519_=_C2923 ,\nC1519_=_C3246 ,C1519_=_C3337 ,C1519_=_C3497 ,C1519_=_C3498 ,C1519_=_C3499 ,C1519_=_C3500 ,\nC1519_=_C3501 ,C1519_=_C3503 ,C1581_=_C1582 ,C1581_=_C1688 ,C1581_=_C1751 ,C1581_=_C2557 ,\nC1581_=_C2701 ,C1581_=_C2936 ,C1581_=_C3409 ,C1581_=_C3410 ,C1581_=_C3411 ,C1581_=_C3412 ,\nC1581_=_C3413 ,C1581_=_C3415 ,C1581_=_C3417 ,C1582_=_C1752 ,C1582_=_C2523 ,C1582_=_C2664 ,\nC1582_=_C2747 ,C1582_=_C2885 ,C1582_=_C3060 ,C1582_=_C3139 ,C1582_=_C3419 ,C1582_=_C3511 ,\nC1582_=_C3512 ,C1582_=_C3513 ,C1582_=_C3514 ,C1582_=_C3515 ,C1582_=_C3516 ,C1582_=_C3517 ,\nC1582_=_C3519 ,C1688_=_C1751 ,C1688_=_C2557 ,C1688_=_C2701 ,C1688_=_C2936 ,C1688_=_C3409 ,\nC1688_=_C3410 ,C1688_=_C3411 ,C1688_=_C3412 ,C1688_=_C3413 ,C1688_=_C3415 ,C1688_=_C3417 ,\nC1704_=_C1706 ,C1704_=_C2231 ,C1704_=_C2517 ,C1704_=_C2659 ,C1704_=_C2742 ,C1704_=_C2880 ,\nC1704_=_C3056 ,C1704_=_C3116 ,C1704_=_C3117 ,C1704_=_C3119 ,C1704_=_C3122 ,C1704_=_C3123 ,\nC1704_=_C3124 ,C1704_=_C3125 ,C1704_=_C3126 ,C1704_=_C3127 ,C1704_=_C3128 ,C1704_=_C3130 ,\nC1706_=_C1728 ,C1706_=_C2235 ,C1706_=_C2373 ,C1706_=_C2434 ,C1706_=_C2452 ,C1706_=_C2569 ,\nC1706_=_C2662 ,C1706_=_C2922 ,C1706_=_C3221 ,C1706_=_C3244 ,C1706_=_C3365 ,C1706_=_C3380 ,\nC1706_=_C3381 ,C1706_=_C3382 ,C1706_=_C3383 ,C1706_=_C3384 ,C1706_=_C3385 ,C1706_=_C3386 ,\nC1706_=_C3387 ,C1706_=_C3388 ,C1706_=_C3389 ,C1706_=_C3390 ,C1706_=_C3391 ,C1706_=_C3392 ,\nC1728_=_C2235 ,C1728_=_C2373 ,C1728_=_C2434 ,C1728_=_C2452 ,C1728_=_C2569 ,C1728_=_C2662 ,\nC1728_=_C2922 ,C1728_=_C3221 ,C1728_=_C3244 ,C1728_=_C3365 ,C1728_=_C3380 ,C1728_=_C3381 ,\nC1728_=_C3382 ,C1728_=_C3383 ,C1728_=_C3384 ,C1728_=_C3385 ,C1728_=_C3386 ,C1728_=_C3387 ,\nC1728_=_C3388 ,C1728_=_C3389 ,C1728_=_C3390 ,C1728_=_C3391 ,C1728_=_C3392 ,C1751_=_C1752 ,\nC1751_=_C1761 ,C1751_=_C2557 ,C1751_=_C2701 ,C1751_=_C2936 ,C1751_=_C3409 ,C1751_=_C3410 ,\nC1751_=_C3411 ,C1751_=_C3412 ,C1751_=_C3413 ,C1751_=_C3415 ,C1751_=_C3417 ,C1752_=_C1761 ,\nC1752_=_C2523 ,C1752_=_C2664 ,C1752_=_C2747 ,C1752_=_C2885 ,C1752_=_C3060 ,C1752_=_C3139 ,\nC1752_=_C3419 ,C1752_=_C3511 ,C1752_=_C3512 ,C1752_=_C3513 ,C1752_=_C3514 ,C1752_=_C3515 ,\nC1752_=_C3516 ,C1752_=_C3517 ,C1752_=_C3519 ,C1761_=_C1782 ,C1761_=_C1954 ,C1761_=_C2531 ,\nC1761_=_C2802 ,C1761_=_C2821 ,C1761_=_C3158 ,C1761_=_C3230 ,C1761_=_C3254 ,C1761_=_C3349 ,\nC1761_=_C3569 ,C1761_=_C3677 ,C1761_=_C3997 ,C1761_=_C4048 ,C1761_=_C4050 ,C1761_=_C4113 ,\nC1782_=_C1954 ,C1782_=_C2531 ,C1782_=_C2802 ,C1782_=_C2821 ,C1782_=_C3158 ,C1782_=_C3230 ,\nC1782_=_C3254 ,C1782_=_C3349 ,C1782_=_C3569 ,C1782_=_C3677 ,C1782_=_C3997 ,C1782_=_C4048 ,\nC1782_=_C4050 ,C1782_=_C4113 ,C1784_=_C1791 ,C1784_=_C1803 ,C1784_=_C1805 ,C1784_=_C2009 ,\nC1784_=_C2152 ,C1784_=_C2153 ,C1784_=_C2154 ,C1784_=_C2155 ,C1784_=_C2156 ,C1784_=_C2158 ,\nC1784_=_C2161 ,C1784_=_C2163 ,C1784_=_C2164 ,C1784_=_C2165 ,C1784_=_C2167 ,C1784_=_C2168 ,\nC1784_=_C2170 ,C1784_=_C2171 ,C1784_=_C2172 ,C1784_=_C2173 ,C1791_=_C1803 ,C1791_=_C1805 ,\nC1791_=_C2272 ,C1791_=_C2700 ,C1791_=_C2987 ,C1791_=_C3160 ,C1791_=_C3189 ,C1791_=_C3191 ,\nC1791_=_C3192 ,C1791_=_C3193 ,C1791_=_C3194 ,C1791_=_C3195 ,C1791_=_C3196 ,C1791_=_C3197 ,\nC1791_=_C3200 ,C1791_=_C3201 ,C1791_=_C3202 ,C1791_=_C3203 ,C1803_=_C1805 ,C1803_=_C2245 ,\nC1803_=_C2711 ,C1803_=_C2818 ,C1803_=_C3183 ,C1803_=_C3330 ,C1803_=_C3599 ,C1803_=_C3775 ,\nC1803_=_C3877 ,C1803_=_C4017 ,C1803_=_C4059 ,C1803_=_C4061 ,C1803_=_C4062 ,C1803_=_C4063 ,\nC1805_=_C1865 ,C1805_=_C2048 ,C1805_=_C2529 ,C1805_=_C2712 ,C1805_=_C3170 ,C1805_=_C3359 ,\nC1805_=_C3376 ,C1805_=_C3478 ,C1805_=_C3616 ,C1805_=_C3861 ,C1805_=_C3907 ,C1805_=_C4100 ,\nC1805_=_C4101 ,C1805_=_C4102 ,C1805_=_C4103 ,C1805_=_C4104 ,C1814_=_C2325 ,C1814_=_C2699 ,\nC1814_=_C3033 ,C1814_=_C3036 ,C1814_=_C3037 ,C1814_=_C3038 ,C1814_=_C3039 ,C1814_=_C3042 ,\nC1814_=_C3043 ,C1865_=_C2048 ,C1865_=_C2529 ,C1865_=_C2712 ,C1865_=_C3170 ,C1865_=_C3359 ,\nC1865_=_C3376 ,C1865_=_C3478 ,C1865_=_C3616 ,C1865_=_C3861 ,C1865_=_C3907 ,C1865_=_C4100 ,\nC1865_=_C4101 ,C1865_=_C4102 ,C1865_=_C4103 ,C1865_=_C4104 ,C1928_=_C1963 ,C1928_=_C2219 ,\nC1928_=_C2522 ,C1928_=_C2794 ,C1928_=_C2923 ,C1928_=_C3246 ,C1928_=_C3337 ,C1928_=_C3497 ,\nC1928_=_C3498 ,C1928_=_C3499 ,C1928_=_C3500 ,C1928_=_C3501 ,C1928_=_C3503 ,C1954_=_C2531 ,\nC1954_=_C2802 ,C1954_=_C2821 ,C1954_=_C3158 ,C1954_=_C3230 ,C1954_=_C3254 ,C1954_=_C3349 ,\nC1954_=_C3569 ,C1954_=_C3677 ,C1954_=_C3997 ,C1954_=_C4048 ,C1954_=_C4050 ,C1954_=_C4113 ,\nC1963_=_C2219 ,C1963_=_C2522 ,C1963_=_C2794 ,C1963_=_C2923 ,C1963_=_C3246 ,C1963_=_C3337 ,\nC1963_=_C3497 ,C1963_=_C3498 ,C1963_=_C3499 ,C1963_=_C3500 ,C1963_=_C3501 ,C1963_=_C3503 ,\nC2009_=_C2152 ,C2009_=_C2153 ,C2009_=_C2154 ,C2009_=_C2155 ,C2009_=_C2156 ,C2009_=_C2158 ,\nC2009_=_C2161 ,C2009_=_C2163 ,C2009_=_C2164 ,C2009_=_C2165 ,C2009_=_C2167 ,C2009_=_C2168 ,\nC2009_=_C2170 ,C2009_=_C2171 ,C2009_=_C2172 ,C2009_=_C2173 ,C2048_=_C2529 ,C2048_=_C2712 ,\nC2048_=_C3170 ,C2048_=_C3359 ,C2048_=_C3376 ,C2048_=_C3478 ,C2048_=_C3616 ,C2048_=_C3861 ,\nC2048_=_C3907 ,C2048_=_C4100 ,C2048_=_C4101 ,C2048_=_C4102 ,C2048_=_C4103 ,C2048_=_C4104 ,\nC2152_=_C2153 ,C2152_=_C2154 ,C2152_=_C2155 ,C2152_=_C2156 ,C2152_=_C2158 ,C2152_=_C2161 ,\nC2152_=_C2163 ,C2152_=_C2164 ,C2152_=_C2165 ,C2152_=_C2167 ,C2152_=_C2168 ,C2152_=_C2170 ,\nC2152_=_C2171 ,C2152_=_C2172 ,C2152_=_C2173 ,C2152_=_C2231 ,C2152_=_C2235 ,C2152_=_C2245 ,\nC2153_=_C2154 ,C2153_=_C2155 ,C2153_=_C2156 ,C2153_=_C2158 ,C2153_=_C2161 ,C2153_=_C2163 ,\nC2153_=_C2164 ,C2153_=_C2165 ,C2153_=_C2167 ,C2153_=_C2168 ,C2153_=_C2170 ,C2153_=_C2171 ,\nC2153_=_C2172 ,C2153_=_C2173 ,C2154_=_C2155 ,C2154_=_C2156 ,C2154_=_C2158 ,C2154_=_C2161 ,\nC2154_=_C2163 ,C2154_=_C2164 ,C2154_=_C2165 ,C2154_=_C2167 ,C2154_=_C2168 ,C2154_=_C2170 ,\nC2154_=_C2171 ,C2154_=_C2172 ,C2154_=_C2173 ,C2154_=_C2696 ,C2154_=_C2699 ,C2154_=_C2700 ,\nC2154_=_C2701 ,C2154_=_C2711 ,C2154_=_C2712 ,C2155_=_C2156 ,C2155_=_C2158 ,C2155_=_C2161 ,\nC2155_=_C2163 ,C2155_=_C2164 ,C2155_=_C2165 ,C2155_=_C2167 ,C2155_=_C2168 ,C2155_=_C2170 ,\nC2155_=_C2171 ,C2155_=_C2172 ,C2155_=_C2173 ,C2156_=_C2158 ,C2156_=_C2161 ,C2156_=_C2163 ,\nC2156_=_C2164 ,C2156_=_C2165 ,C2156_=_C2167 ,C2156_=_C2168 ,C2156_=_C2170 ,C2156_=_C2171 ,\nC2156_=_C2172 ,C2156_=_C2173 ,C2156_=_C2818 ,C2156_=_C2821 ,C2158_=_C2161 ,C2158_=_C2163 ,\nC2158_=_C2164 ,C2158_=_C2165 ,C2158_=_C2167 ,C2158_=_C2168 ,C2158_=_C2170 ,C2158_=_C2171 ,\nC2158_=_C2172 ,C2158_=_C2173 ,C2158_=_C2987 ,C2161_=_C2163 ,C2161_=_C2164 ,C2161_=_C2165 ,\nC2161_=_C2167 ,C2161_=_C2168 ,C2161_=_C2170 ,C2161_=_C2171 ,C2161_=_C2172 ,C2161_=_C2173 ,\nC2161_=_C3330 ,C2163_=_C2164 ,C2163_=_C2165 ,C2163_=_C2167 ,C2163_=_C2168 ,C2163_=_C2170 ,\nC2163_=_C2171 ,C2163_=_C2172 ,C2163_=_C2173 ,C2163_=_C3599 ,C2164_=_C2165 ,C2164_=_C2167 ,\nC2164_=_C2168 ,C2164_=_C2170 ,C2164_=_C2171 ,C2164_=_C2172 ,C2164_=_C2173 ,C2165_=_C2167 ,\nC2165_=_C2168 ,C2165_=_C2170 ,C2165_=_C2171 ,C2165_=_C2172 ,C2165_=_C2173 ,C2165_=_C3775 ,\nC2167_=_C2168</w:t>
      </w:r>
    </w:p>
    <w:p>
      <w:pPr>
        <w:pStyle w:val="PreformattedText"/>
        <w:bidi w:val="0"/>
        <w:spacing w:before="0" w:after="0"/>
        <w:jc w:val="left"/>
        <w:rPr/>
      </w:pPr>
      <w:r>
        <w:rPr/>
        <w:t xml:space="preserve"> </w:t>
      </w:r>
      <w:r>
        <w:rPr/>
        <w:t>,C2167_=_C2170 ,C2167_=_C2171 ,C2167_=_C2172 ,C2167_=_C2173 ,C2167_=_C4059 ,\nC2168_=_C2170 ,C2168_=_C2171 ,C2168_=_C2172 ,C2168_=_C2173 ,C2170_=_C2171 ,C2170_=_C2172 ,\nC2170_=_C2173 ,C2170_=_C4061 ,C2171_=_C2172 ,C2171_=_C2173 ,C2172_=_C2173 ,C2172_=_C2839 ,\nC2172_=_C3043 ,C2172_=_C3200 ,C2172_=_C3417 ,C2172_=_C4063 ,C2172_=_C4101 ,C2219_=_C2522 ,\nC2219_=_C2794 ,C2219_=_C2923 ,C2219_=_C3246 ,C2219_=_C3337 ,C2219_=_C3497 ,C2219_=_C3498 ,\nC2219_=_C3499 ,C2219_=_C3500 ,C2219_=_C3501 ,C2219_=_C3503 ,C2231_=_C2235 ,C2231_=_C2245 ,\nC2231_=_C2517 ,C2231_=_C2659 ,C2231_=_C2742 ,C2231_=_C2880 ,C2231_=_C3056 ,C2231_=_C3116 ,\nC2231_=_C3117 ,C2231_=_C3119 ,C2231_=_C3122 ,C2231_=_C3123 ,C2231_=_C3124 ,C2231_=_C3125 ,\nC2231_=_C3126 ,C2231_=_C3127 ,C2231_=_C3128 ,C2231_=_C3130 ,C2235_=_C2245 ,C2235_=_C2373 ,\nC2235_=_C2434 ,C2235_=_C2452 ,C2235_=_C2569 ,C2235_=_C2662 ,C2235_=_C2922 ,C2235_=_C3221 ,\nC2235_=_C3244 ,C2235_=_C3365 ,C2235_=_C3380 ,C2235_=_C3381 ,C2235_=_C3382 ,C2235_=_C3383 ,\nC2235_=_C3384 ,C2235_=_C3385 ,C2235_=_C3386 ,C2235_=_C3387 ,C2235_=_C3388 ,C2235_=_C3389 ,\nC2235_=_C3390 ,C2235_=_C3391 ,C2235_=_C3392 ,C2245_=_C2711 ,C2245_=_C2818 ,C2245_=_C3183 ,\nC2245_=_C3330 ,C2245_=_C3599 ,C2245_=_C3775 ,C2245_=_C3877 ,C2245_=_C4017 ,C2245_=_C4059 ,\nC2245_=_C4061 ,C2245_=_C4062 ,C2245_=_C4063 ,C2272_=_C2700 ,C2272_=_C2987 ,C2272_=_C3160 ,\nC2272_=_C3189 ,C2272_=_C3191 ,C2272_=_C3192 ,C2272_=_C3193 ,C2272_=_C3194 ,C2272_=_C3195 ,\nC2272_=_C3196 ,C2272_=_C3197 ,C2272_=_C3200 ,C2272_=_C3201 ,C2272_=_C3202 ,C2272_=_C3203 ,\nC2325_=_C2699 ,C2325_=_C3033 ,C2325_=_C3036 ,C2325_=_C3037 ,C2325_=_C3038 ,C2325_=_C3039 ,\nC2325_=_C3042 ,C2325_=_C3043 ,C2373_=_C2434 ,C2373_=_C2452 ,C2373_=_C2569 ,C2373_=_C2662 ,\nC2373_=_C2922 ,C2373_=_C3221 ,C2373_=_C3244 ,C2373_=_C3365 ,C2373_=_C3380 ,C2373_=_C3381 ,\nC2373_=_C3382 ,C2373_=_C3383 ,C2373_=_C3384 ,C2373_=_C3385 ,C2373_=_C3386 ,C2373_=_C3387 ,\nC2373_=_C3388 ,C2373_=_C3389 ,C2373_=_C3390 ,C2373_=_C3391 ,C2373_=_C3392 ,C2434_=_C2452 ,\nC2434_=_C2569 ,C2434_=_C2662 ,C2434_=_C2922 ,C2434_=_C3221 ,C2434_=_C3244 ,C2434_=_C3365 ,\nC2434_=_C3380 ,C2434_=_C3381 ,C2434_=_C3382 ,C2434_=_C3383 ,C2434_=_C3384 ,C2434_=_C3385 ,\nC2434_=_C3386 ,C2434_=_C3387 ,C2434_=_C3388 ,C2434_=_C3389 ,C2434_=_C3390 ,C2434_=_C3391 ,\nC2434_=_C3392 ,C2452_=_C2569 ,C2452_=_C2662 ,C2452_=_C2922 ,C2452_=_C3221 ,C2452_=_C3244 ,\nC2452_=_C3365 ,C2452_=_C3380 ,C2452_=_C3381 ,C2452_=_C3382 ,C2452_=_C3383 ,C2452_=_C3384 ,\nC2452_=_C3385 ,C2452_=_C3386 ,C2452_=_C3387 ,C2452_=_C3388 ,C2452_=_C3389 ,C2452_=_C3390 ,\nC2452_=_C3391 ,C2452_=_C3392 ,C2515_=_C2517 ,C2515_=_C2522 ,C2515_=_C2523 ,C2515_=_C2529 ,\nC2515_=_C2531 ,C2515_=_C2618 ,C2515_=_C2696 ,C2515_=_C2829 ,C2515_=_C2830 ,C2515_=_C2831 ,\nC2515_=_C2832 ,C2515_=_C2833 ,C2515_=_C2835 ,C2515_=_C2837 ,C2515_=_C2839 ,C2515_=_C2840 ,\nC2515_=_C2841 ,C2515_=_C2842 ,C2517_=_C2522 ,C2517_=_C2523 ,C2517_=_C2529 ,C2517_=_C2531 ,\nC2517_=_C2659 ,C2517_=_C2742 ,C2517_=_C2880 ,C2517_=_C3056 ,C2517_=_C3116 ,C2517_=_C3117 ,\nC2517_=_C3119 ,C2517_=_C3122 ,C2517_=_C3123 ,C2517_=_C3124 ,C2517_=_C3125 ,C2517_=_C3126 ,\nC2517_=_C3127 ,C2517_=_C3128 ,C2517_=_C3130 ,C2522_=_C2523 ,C2522_=_C2529 ,C2522_=_C2531 ,\nC2522_=_C2794 ,C2522_=_C2923 ,C2522_=_C3246 ,C2522_=_C3337 ,C2522_=_C3497 ,C2522_=_C3498 ,\nC2522_=_C3499 ,C2522_=_C3500 ,C2522_=_C3501 ,C2522_=_C3503 ,C2523_=_C2529 ,C2523_=_C2531 ,\nC2523_=_C2664 ,C2523_=_C2747 ,C2523_=_C2885 ,C2523_=_C3060 ,C2523_=_C3139 ,C2523_=_C3419 ,\nC2523_=_C3511 ,C2523_=_C3512 ,C2523_=_C3513 ,C2523_=_C3514 ,C2523_=_C3515 ,C2523_=_C3516 ,\nC2523_=_C3517 ,C2523_=_C3519 ,C2529_=_C2531 ,C2529_=_C2712 ,C2529_=_C3170 ,C2529_=_C3359 ,\nC2529_=_C3376 ,C2529_=_C3478 ,C2529_=_C3616 ,C2529_=_C3861 ,C2529_=_C3907 ,C2529_=_C4100 ,\nC2529_=_C4101 ,C2529_=_C4102 ,C2529_=_C4103 ,C2529_=_C4104 ,C2531_=_C2802 ,C2531_=_C2821 ,\nC2531_=_C3158 ,C2531_=_C3230 ,C2531_=_C3254 ,C2531_=_C3349 ,C2531_=_C3569 ,C2531_=_C3677 ,\nC2531_=_C3997 ,C2531_=_C4048 ,C2531_=_C4050 ,C2531_=_C4113 ,C2557_=_C2701 ,C2557_=_C2936 ,\nC2557_=_C3409 ,C2557_=_C3410 ,C2557_=_C3411 ,C2557_=_C3412 ,C2557_=_C3413 ,C2557_=_C3415 ,\nC2557_=_C3417 ,C2569_=_C2662 ,C2569_=_C2922 ,C2569_=_C3221 ,C2569_=_C3244 ,C2569_=_C3365 ,\nC2569_=_C3380 ,C2569_=_C3381 ,C2569_=_C3382 ,C2569_=_C3383 ,C2569_=_C3384 ,C2569_=_C3385 ,\nC2569_=_C3386 ,C2569_=_C3387 ,C2569_=_C3388 ,C2569_=_C3389 ,C2569_=_C3390 ,C2569_=_C3391 ,\nC2569_=_C3392 ,C2618_=_C2696 ,C2618_=_C2829 ,C2618_=_C2830 ,C2618_=_C2831 ,C2618_=_C2832 ,\nC2618_=_C2833 ,C2618_=_C2835 ,C2618_=_C2837 ,C2618_=_C2839 ,C2618_=_C2840 ,C2618_=_C2841 ,\nC2618_=_C2842 ,C2659_=_C2662 ,C2659_=_C2664 ,C2659_=_C2742 ,C2659_=_C2880 ,C2659_=_C3056 ,\nC2659_=_C3116 ,C2659_=_C3117 ,C2659_=_C3119 ,C2659_=_C3122 ,C2659_=_C3123 ,C2659_=_C3124 ,\nC2659_=_C3125 ,C2659_=_C3126 ,C2659_=_C3127 ,C2659_=_C3128 ,C2659_=_C3130 ,C2662_=_C2664 ,\nC2662_=_C2922 ,C2662_=_C3221 ,C2662_=_C3244 ,C2662_=_C3365 ,C2662_=_C3380 ,C2662_=_C3381 ,\nC2662_=_C3382 ,C2662_=_C3383 ,C2662_=_C3384 ,C2662_=_C3385 ,C2662_=_C3386 ,C2662_=_C3387 ,\nC2662_=_C3388 ,C2662_=_C3389 ,C2662_=_C3390 ,C2662_=_C3391 ,C2662_=_C3392 ,C2664_=_C2747 ,\nC2664_=_C2885 ,C2664_=_C3060 ,C2664_=_C3139 ,C2664_=_C3419 ,C2664_=_C3511 ,C2664_=_C3512 ,\nC2664_=_C3513 ,C2664_=_C3514 ,C2664_=_C3515 ,C2664_=_C3516 ,C2664_=_C3517 ,C2664_=_C3519 ,\nC2696_=_C2699 ,C2696_=_C2700 ,C2696_=_C2701 ,C2696_=_C2711 ,C2696_=_C2712 ,C2696_=_C2829 ,\nC2696_=_C2830 ,C2696_=_C2831 ,C2696_=_C2832 ,C2696_=_C2833 ,C2696_=_C2835 ,C2696_=_C2837 ,\nC2696_=_C2839 ,C2696_=_C2840 ,C2696_=_C2841 ,C2696_=_C2842 ,C2699_=_C2700 ,C2699_=_C2701 ,\nC2699_=_C2711 ,C2699_=_C2712 ,C2699_=_C3033 ,C2699_=_C3036 ,C2699_=_C3037 ,C2699_=_C3038 ,\nC2699_=_C3039 ,C2699_=_C3042 ,C2699_=_C3043 ,C2700_=_C2701 ,C2700_=_C2711 ,C2700_=_C2712 ,\nC2700_=_C2987 ,C2700_=_C3160 ,C2700_=_C3189 ,C2700_=_C3191 ,C2700_=_C3192 ,C2700_=_C3193 ,\nC2700_=_C3194 ,C2700_=_C3195 ,C2700_=_C3196 ,C2700_=_C3197 ,C2700_=_C3200 ,C2700_=_C3201 ,\nC2700_=_C3202 ,C2700_=_C3203 ,C2701_=_C2711 ,C2701_=_C2712 ,C2701_=_C2936 ,C2701_=_C3409 ,\nC2701_=_C3410 ,C2701_=_C3411 ,C2701_=_C3412 ,C2701_=_C3413 ,C2701_=_C3415 ,C2701_=_C3417 ,\nC2711_=_C2712 ,C2711_=_C2818 ,C2711_=_C3183 ,C2711_=_C3330 ,C2711_=_C3599 ,C2711_=_C3775 ,\nC2711_=_C3877 ,C2711_=_C4017 ,C2711_=_C4059 ,C2711_=_C4061 ,C2711_=_C4062 ,C2711_=_C4063 ,\nC2712_=_C3170 ,C2712_=_C3359 ,C2712_=_C3376 ,C2712_=_C3478 ,C2712_=_C3616 ,C2712_=_C3861 ,\nC2712_=_C3907 ,C2712_=_C4100 ,C2712_=_C4101 ,C2712_=_C4102 ,C2712_=_C4103 ,C2712_=_C4104 ,\nC2742_=_C2747 ,C2742_=_C2880 ,C2742_=_C3056 ,C2742_=_C3116 ,C2742_=_C3117 ,C2742_=_C3119 ,\nC2742_=_C3122 ,C2742_=_C3123 ,C2742_=_C3124 ,C2742_=_C3125 ,C2742_=_C3126 ,C2742_=_C3127 ,\nC2742_=_C3128 ,C2742_=_C3130 ,C2747_=_C2885 ,C2747_=_C3060 ,C2747_=_C3139 ,C2747_=_C3419 ,\nC2747_=_C3511 ,C2747_=_C3512 ,C2747_=_C3513 ,C2747_=_C3514 ,C2747_=_C3515 ,C2747_=_C3516 ,\nC2747_=_C3517 ,C2747_=_C3519 ,C2794_=_C2802 ,C2794_=_C2923 ,C2794_=_C3246 ,C2794_=_C3337 ,\nC2794_=_C3497 ,C2794_=_C3498 ,C2794_=_C3499 ,C2794_=_C3500 ,C2794_=_C3501 ,C2794_=_C3503 ,\nC2802_=_C2821 ,C2802_=_C3158 ,C2802_=_C3230 ,C2802_=_C3254 ,C2802_=_C3349 ,C2802_=_C3569 ,\nC2802_=_C3677 ,C2802_=_C3997 ,C2802_=_C4048 ,C2802_=_C4050 ,C2802_=_C4113 ,C2818_=_C2821 ,\nC2818_=_C3183 ,C2818_=_C3330 ,C2818_=_C3599 ,C2818_=_C3775 ,C2818_=_C3877 ,C2818_=_C4017 ,\nC2818_=_C4059 ,C2818_=_C4061 ,C2818_=_C4062 ,C2818_=_C4063 ,C2821_=_C3158 ,C2821_=_C3230 ,\nC2821_=_C3254 ,C2821_=_C3349 ,C2821_=_C3569 ,C2821_=_C3677 ,C2821_=_C3997 ,C2821_=_C4048 ,\nC2821_=_C4050 ,C2821_=_C4113 ,C2829_=_C2830 ,C2829_=_C2831 ,C2829_=_C2832 ,C2829_=_C2833 ,\nC2829_=_C2835 ,C2829_=_C2837 ,C2829_=_C2839 ,C2829_=_C2840 ,C2829_=_C2841 ,C2829_=_C2842 ,\nC2829_=_C3409 ,C2829_=_C3498 ,C2830_=_C2831 ,C2830_=_C2832 ,C2830_=_C2833 ,C2830_=_C2835 ,\nC2830_=_C2837 ,C2830_=_C2839 ,C2830_=_C2840 ,C2830_=_C2841 ,C2830_=_C2842 ,C2831_=_C2832 ,\nC2831_=_C2833 ,C2831_=_C2835 ,C2831_=_C2837 ,C2831_=_C2839 ,C2831_=_C2840 ,C2831_=_C2841 ,\nC2831_=_C2842 ,C2831_=_C3124 ,C2831_=_C3514 ,C2832_=_C2833 ,C2832_=_C2835 ,C2832_=_C2837 ,\nC2832_=_C2839 ,C2832_=_C2840 ,C2832_=_C2841 ,C2832_=_C2842 ,C2833_=_C2835 ,C2833_=_C2837 ,\nC2833_=_C2839 ,C2833_=_C2840 ,C2833_=_C2841 ,C2833_=_C2842 ,C2833_=_C3126 ,C2833_=_C3388 ,\nC2833_=_C3499 ,C2833_=_C3515 ,C2833_=_C3997 ,C2835_=_C2837 ,C2835_=_C2839 ,C2835_=_C2840 ,\nC2835_=_C2841 ,C2835_=_C2842 ,C2837_=_C2839 ,C2837_=_C2840 ,C2837_=_C2841 ,C2837_=_C2842 ,\nC2837_=_C4100 ,C2839_=_C2840 ,C2839_=_C2841 ,C2839_=_C2842 ,C2839_=_C3043 ,C2839_=_C3200 ,\nC2839_=_C3417 ,C2839_=_C4063 ,C2839_=_C4101 ,C2840_=_C2841 ,C2840_=_C2842 ,C2841_=_C2842 ,\nC2841_=_C3202 ,C2842_=_C3130 ,C2842_=_C3503 ,C2842_=_C3519 ,C2842_=_C4113 ,C2880_=_C2885 ,\nC2880_=_C3056 ,C2880_=_C3116 ,C2880_=_C3117 ,C2880_=_C3119 ,C2880_=_C3122 ,C2880_=_C3123 ,\nC2880_=_C3124 ,C2880_=_C3125 ,C2880_=_C3126 ,C2880_=_C3127 ,C2880_=_C3128 ,C2880_=_C3130 ,\nC2885_=_C3060 ,C2885_=_C3139 ,C2885_=_C3419 ,C2885_=_C3511 ,C2885_=_C3512 ,C2885_=_C3513 ,\nC2885_=_C3514 ,C2885_=_C3515 ,C2885_=_C3516 ,C2885_=_C3517 ,C2885_=_C3519 ,C2922_=_C2923 ,\nC2922_=_C3221 ,C2922_=_C3244 ,C2922_=_C3365 ,C2922_=_C3380 ,C2922_=_C3381 ,C2922_=_C3382 ,\nC2922_=_C3383 ,C2922_=_C3384 ,C2922_=_C3385 ,C2922_=_C3386 ,C2922_=_C3387 ,C2922_=_C3388 ,\nC2922_=_C3389 ,C2922_=_C3390 ,C2922_=_C3391 ,C2922_=_C3392 ,C2923_=_C3246 ,C2923_=_C3337 ,\nC2923_=_C3497 ,C2923_=_C3498 ,C2923_=_C3499 ,C2923_=_C3500 ,C2923_=_C3501 ,C2923_=_C3503 ,\nC2936_=_C3409 ,C2936_=_C3410 ,C2936_=_C3411 ,C2936_=_C3412 ,C2936_=_C3413 ,C2936_=_C3415 ,\nC2936_=_C3417 ,C2987_=_C3160 ,C2987_=_C3189 ,C2987_=_C3191 ,C2987_=_C3192 ,C2987_=_C3193 ,\nC2987_=_C3194 ,C2987_=_C3195 ,C2987_=_C3196 ,C2987_=_C3197 ,C2987_=_C3200 ,C2987_=_C3201 ,\nC2987_=_C3202 ,C2987_=_C3203 ,C3033_=_C3036 ,C3033_=_C3037 ,C3033_=_C3038 ,C3033_=_C3039 ,\nC3033_=_C3042 ,C3033_=_C3043 ,C3033_=_C3183 ,C3036_=_C3037 ,C3036_=_C3038</w:t>
      </w:r>
    </w:p>
    <w:p>
      <w:pPr>
        <w:pStyle w:val="PreformattedText"/>
        <w:bidi w:val="0"/>
        <w:spacing w:before="0" w:after="0"/>
        <w:jc w:val="left"/>
        <w:rPr/>
      </w:pPr>
      <w:r>
        <w:rPr/>
        <w:t xml:space="preserve"> </w:t>
      </w:r>
      <w:r>
        <w:rPr/>
        <w:t>,C3036_=_C3039 ,\nC3036_=_C3042 ,C3036_=_C3043 ,C3037_=_C3038 ,C3037_=_C3039 ,C3037_=_C3042 ,C3037_=_C3043 ,\nC3037_=_C3861 ,C3038_=_C3039 ,C3038_=_C3042 ,C3038_=_C3043 ,C3038_=_C3877 ,C3039_=_C3042 ,\nC3039_=_C3043 ,C3039_=_C4017 ,C3042_=_C3043 ,C3042_=_C4062 ,C3043_=_C3200 ,C3043_=_C3417 ,\nC3043_=_C4063 ,C3043_=_C4101 ,C3056_=_C3060 ,C3056_=_C3116 ,C3056_=_C3117 ,C3056_=_C3119 ,\nC3056_=_C3122 ,C3056_=_C3123 ,C3056_=_C3124 ,C3056_=_C3125 ,C3056_=_C3126 ,C3056_=_C3127 ,\nC3056_=_C3128 ,C3056_=_C3130 ,C3060_=_C3139 ,C3060_=_C3419 ,C3060_=_C3511 ,C3060_=_C3512 ,\nC3060_=_C3513 ,C3060_=_C3514 ,C3060_=_C3515 ,C3060_=_C3516 ,C3060_=_C3517 ,C3060_=_C3519 ,\nC3116_=_C3117 ,C3116_=_C3119 ,C3116_=_C3122 ,C3116_=_C3123 ,C3116_=_C3124 ,C3116_=_C3125 ,\nC3116_=_C3126 ,C3116_=_C3127 ,C3116_=_C3128 ,C3116_=_C3130 ,C3116_=_C3139 ,C3117_=_C3119 ,\nC3117_=_C3122 ,C3117_=_C3123 ,C3117_=_C3124 ,C3117_=_C3125 ,C3117_=_C3126 ,C3117_=_C3127 ,\nC3117_=_C3128 ,C3117_=_C3130 ,C3117_=_C3365 ,C3117_=_C3376 ,C3119_=_C3122 ,C3119_=_C3123 ,\nC3119_=_C3124 ,C3119_=_C3125 ,C3119_=_C3126 ,C3119_=_C3127 ,C3119_=_C3128 ,C3119_=_C3130 ,\nC3119_=_C3191 ,C3119_=_C3419 ,C3122_=_C3123 ,C3122_=_C3124 ,C3122_=_C3125 ,C3122_=_C3126 ,\nC3122_=_C3127 ,C3122_=_C3128 ,C3122_=_C3130 ,C3122_=_C3382 ,C3122_=_C3497 ,C3122_=_C3569 ,\nC3123_=_C3124 ,C3123_=_C3125 ,C3123_=_C3126 ,C3123_=_C3127 ,C3123_=_C3128 ,C3123_=_C3130 ,\nC3123_=_C3384 ,C3124_=_C3125 ,C3124_=_C3126 ,C3124_=_C3127 ,C3124_=_C3128 ,C3124_=_C3130 ,\nC3124_=_C3514 ,C3125_=_C3126 ,C3125_=_C3127 ,C3125_=_C3128 ,C3125_=_C3130 ,C3125_=_C3386 ,\nC3126_=_C3127 ,C3126_=_C3128 ,C3126_=_C3130 ,C3126_=_C3388 ,C3126_=_C3499 ,C3126_=_C3515 ,\nC3126_=_C3997 ,C3127_=_C3128 ,C3127_=_C3130 ,C3127_=_C3516 ,C3128_=_C3130 ,C3128_=_C3389 ,\nC3128_=_C3415 ,C3128_=_C3517 ,C3130_=_C3503 ,C3130_=_C3519 ,C3130_=_C4113 ,C3139_=_C3419 ,\nC3139_=_C3511 ,C3139_=_C3512 ,C3139_=_C3513 ,C3139_=_C3514 ,C3139_=_C3515 ,C3139_=_C3516 ,\nC3139_=_C3517 ,C3139_=_C3519 ,C3158_=_C3230 ,C3158_=_C3254 ,C3158_=_C3349 ,C3158_=_C3569 ,\nC3158_=_C3677 ,C3158_=_C3997 ,C3158_=_C4048 ,C3158_=_C4050 ,C3158_=_C4113 ,C3160_=_C3170 ,\nC3160_=_C3189 ,C3160_=_C3191 ,C3160_=_C3192 ,C3160_=_C3193 ,C3160_=_C3194 ,C3160_=_C3195 ,\nC3160_=_C3196 ,C3160_=_C3197 ,C3160_=_C3200 ,C3160_=_C3201 ,C3160_=_C3202 ,C3160_=_C3203 ,\nC3170_=_C3359 ,C3170_=_C3376 ,C3170_=_C3478 ,C3170_=_C3616 ,C3170_=_C3861 ,C3170_=_C3907 ,\nC3170_=_C4100 ,C3170_=_C4101 ,C3170_=_C4102 ,C3170_=_C4103 ,C3170_=_C4104 ,C3183_=_C3330 ,\nC3183_=_C3599 ,C3183_=_C3775 ,C3183_=_C3877 ,C3183_=_C4017 ,C3183_=_C4059 ,C3183_=_C4061 ,\nC3183_=_C4062 ,C3183_=_C4063 ,C3189_=_C3191 ,C3189_=_C3192 ,C3189_=_C3193 ,C3189_=_C3194 ,\nC3189_=_C3195 ,C3189_=_C3196 ,C3189_=_C3197 ,C3189_=_C3200 ,C3189_=_C3201 ,C3189_=_C3202 ,\nC3189_=_C3203 ,C3191_=_C3192 ,C3191_=_C3193 ,C3191_=_C3194 ,C3191_=_C3195 ,C3191_=_C3196 ,\nC3191_=_C3197 ,C3191_=_C3200 ,C3191_=_C3201 ,C3191_=_C3202 ,C3191_=_C3203 ,C3191_=_C3419 ,\nC3192_=_C3193 ,C3192_=_C3194 ,C3192_=_C3195 ,C3192_=_C3196 ,C3192_=_C3197 ,C3192_=_C3200 ,\nC3192_=_C3201 ,C3192_=_C3202 ,C3192_=_C3203 ,C3192_=_C3478 ,C3193_=_C3194 ,C3193_=_C3195 ,\nC3193_=_C3196 ,C3193_=_C3197 ,C3193_=_C3200 ,C3193_=_C3201 ,C3193_=_C3202 ,C3193_=_C3203 ,\nC3193_=_C3383 ,C3193_=_C3616 ,C3194_=_C3195 ,C3194_=_C3196 ,C3194_=_C3197 ,C3194_=_C3200 ,\nC3194_=_C3201 ,C3194_=_C3202 ,C3194_=_C3203 ,C3195_=_C3196 ,C3195_=_C3197 ,C3195_=_C3200 ,\nC3195_=_C3201 ,C3195_=_C3202 ,C3195_=_C3203 ,C3196_=_C3197 ,C3196_=_C3200 ,C3196_=_C3201 ,\nC3196_=_C3202 ,C3196_=_C3203 ,C3197_=_C3200 ,C3197_=_C3201 ,C3197_=_C3202 ,C3197_=_C3203 ,\nC3200_=_C3201 ,C3200_=_C3202 ,C3200_=_C3203 ,C3200_=_C3417 ,C3200_=_C4063 ,C3200_=_C4101 ,\nC3201_=_C3202 ,C3201_=_C3203 ,C3201_=_C4102 ,C3202_=_C3203 ,C3203_=_C4104 ,C3221_=_C3230 ,\nC3221_=_C3244 ,C3221_=_C3365 ,C3221_=_C3380 ,C3221_=_C3381 ,C3221_=_C3382 ,C3221_=_C3383 ,\nC3221_=_C3384 ,C3221_=_C3385 ,C3221_=_C3386 ,C3221_=_C3387 ,C3221_=_C3388 ,C3221_=_C3389 ,\nC3221_=_C3390 ,C3221_=_C3391 ,C3221_=_C3392 ,C3230_=_C3254 ,C3230_=_C3349 ,C3230_=_C3569 ,\nC3230_=_C3677 ,C3230_=_C3997 ,C3230_=_C4048 ,C3230_=_C4050 ,C3230_=_C4113 ,C3244_=_C3246 ,\nC3244_=_C3254 ,C3244_=_C3365 ,C3244_=_C3380 ,C3244_=_C3381 ,C3244_=_C3382 ,C3244_=_C3383 ,\nC3244_=_C3384 ,C3244_=_C3385 ,C3244_=_C3386 ,C3244_=_C3387 ,C3244_=_C3388 ,C3244_=_C3389 ,\nC3244_=_C3390 ,C3244_=_C3391 ,C3244_=_C3392 ,C3246_=_C3254 ,C3246_=_C3337 ,C3246_=_C3497 ,\nC3246_=_C3498 ,C3246_=_C3499 ,C3246_=_C3500 ,C3246_=_C3501 ,C3246_=_C3503 ,C3254_=_C3349 ,\nC3254_=_C3569 ,C3254_=_C3677 ,C3254_=_C3997 ,C3254_=_C4048 ,C3254_=_C4050 ,C3254_=_C4113 ,\nC3330_=_C3599 ,C3330_=_C3775 ,C3330_=_C3877 ,C3330_=_C4017 ,C3330_=_C4059 ,C3330_=_C4061 ,\nC3330_=_C4062 ,C3330_=_C4063 ,C3337_=_C3349 ,C3337_=_C3497 ,C3337_=_C3498 ,C3337_=_C3499 ,\nC3337_=_C3500 ,C3337_=_C3501 ,C3337_=_C3503 ,C3349_=_C3569 ,C3349_=_C3677 ,C3349_=_C3997 ,\nC3349_=_C4048 ,C3349_=_C4050 ,C3349_=_C4113 ,C3359_=_C3376 ,C3359_=_C3478 ,C3359_=_C3616 ,\nC3359_=_C3861 ,C3359_=_C3907 ,C3359_=_C4100 ,C3359_=_C4101 ,C3359_=_C4102 ,C3359_=_C4103 ,\nC3359_=_C4104 ,C3365_=_C3376 ,C3365_=_C3380 ,C3365_=_C3381 ,C3365_=_C3382 ,C3365_=_C3383 ,\nC3365_=_C3384 ,C3365_=_C3385 ,C3365_=_C3386 ,C3365_=_C3387 ,C3365_=_C3388 ,C3365_=_C3389 ,\nC3365_=_C3390 ,C3365_=_C3391 ,C3365_=_C3392 ,C3376_=_C3478 ,C3376_=_C3616 ,C3376_=_C3861 ,\nC3376_=_C3907 ,C3376_=_C4100 ,C3376_=_C4101 ,C3376_=_C4102 ,C3376_=_C4103 ,C3376_=_C4104 ,\nC3380_=_C3381 ,C3380_=_C3382 ,C3380_=_C3383 ,C3380_=_C3384 ,C3380_=_C3385 ,C3380_=_C3386 ,\nC3380_=_C3387 ,C3380_=_C3388 ,C3380_=_C3389 ,C3380_=_C3390 ,C3380_=_C3391 ,C3380_=_C3392 ,\nC3381_=_C3382 ,C3381_=_C3383 ,C3381_=_C3384 ,C3381_=_C3385 ,C3381_=_C3386 ,C3381_=_C3387 ,\nC3381_=_C3388 ,C3381_=_C3389 ,C3381_=_C3390 ,C3381_=_C3391 ,C3381_=_C3392 ,C3382_=_C3383 ,\nC3382_=_C3384 ,C3382_=_C3385 ,C3382_=_C3386 ,C3382_=_C3387 ,C3382_=_C3388 ,C3382_=_C3389 ,\nC3382_=_C3390 ,C3382_=_C3391 ,C3382_=_C3392 ,C3382_=_C3497 ,C3382_=_C3569 ,C3383_=_C3384 ,\nC3383_=_C3385 ,C3383_=_C3386 ,C3383_=_C3387 ,C3383_=_C3388 ,C3383_=_C3389 ,C3383_=_C3390 ,\nC3383_=_C3391 ,C3383_=_C3392 ,C3383_=_C3616 ,C3384_=_C3385 ,C3384_=_C3386 ,C3384_=_C3387 ,\nC3384_=_C3388 ,C3384_=_C3389 ,C3384_=_C3390 ,C3384_=_C3391 ,C3384_=_C3392 ,C3385_=_C3386 ,\nC3385_=_C3387 ,C3385_=_C3388 ,C3385_=_C3389 ,C3385_=_C3390 ,C3385_=_C3391 ,C3385_=_C3392 ,\nC3386_=_C3387 ,C3386_=_C3388 ,C3386_=_C3389 ,C3386_=_C3390 ,C3386_=_C3391 ,C3386_=_C3392 ,\nC3387_=_C3388 ,C3387_=_C3389 ,C3387_=_C3390 ,C3387_=_C3391 ,C3387_=_C3392 ,C3388_=_C3389 ,\nC3388_=_C3390 ,C3388_=_C3391 ,C3388_=_C3392 ,C3388_=_C3499 ,C3388_=_C3515 ,C3388_=_C3997 ,\nC3389_=_C3390 ,C3389_=_C3391 ,C3389_=_C3392 ,C3389_=_C3415 ,C3389_=_C3517 ,C3390_=_C3391 ,\nC3390_=_C3392 ,C3391_=_C3392 ,C3409_=_C3410 ,C3409_=_C3411 ,C3409_=_C3412 ,C3409_=_C3413 ,\nC3409_=_C3415 ,C3409_=_C3417 ,C3409_=_C3498 ,C3410_=_C3411 ,C3410_=_C3412 ,C3410_=_C3413 ,\nC3410_=_C3415 ,C3410_=_C3417 ,C3410_=_C3511 ,C3411_=_C3412 ,C3411_=_C3413 ,C3411_=_C3415 ,\nC3411_=_C3417 ,C3411_=_C3512 ,C3412_=_C3413 ,C3412_=_C3415 ,C3412_=_C3417 ,C3412_=_C3513 ,\nC3413_=_C3415 ,C3413_=_C3417 ,C3413_=_C4050 ,C3415_=_C3417 ,C3415_=_C3517 ,C3417_=_C4063 ,\nC3417_=_C4101 ,C3419_=_C3511 ,C3419_=_C3512 ,C3419_=_C3513 ,C3419_=_C3514 ,C3419_=_C3515 ,\nC3419_=_C3516 ,C3419_=_C3517 ,C3419_=_C3519 ,C3478_=_C3616 ,C3478_=_C3861 ,C3478_=_C3907 ,\nC3478_=_C4100 ,C3478_=_C4101 ,C3478_=_C4102 ,C3478_=_C4103 ,C3478_=_C4104 ,C3497_=_C3498 ,\nC3497_=_C3499 ,C3497_=_C3500 ,C3497_=_C3501 ,C3497_=_C3503 ,C3497_=_C3569 ,C3498_=_C3499 ,\nC3498_=_C3500 ,C3498_=_C3501 ,C3498_=_C3503 ,C3499_=_C3500 ,C3499_=_C3501 ,C3499_=_C3503 ,\nC3499_=_C3515 ,C3499_=_C3997 ,C3500_=_C3501 ,C3500_=_C3503 ,C3500_=_C4048 ,C3501_=_C3503 ,\nC3503_=_C3519 ,C3503_=_C4113 ,C3511_=_C3512 ,C3511_=_C3513 ,C3511_=_C3514 ,C3511_=_C3515 ,\nC3511_=_C3516 ,C3511_=_C3517 ,C3511_=_C3519 ,C3512_=_C3513 ,C3512_=_C3514 ,C3512_=_C3515 ,\nC3512_=_C3516 ,C3512_=_C3517 ,C3512_=_C3519 ,C3513_=_C3514 ,C3513_=_C3515 ,C3513_=_C3516 ,\nC3513_=_C3517 ,C3513_=_C3519 ,C3514_=_C3515 ,C3514_=_C3516 ,C3514_=_C3517 ,C3514_=_C3519 ,\nC3515_=_C3516 ,C3515_=_C3517 ,C3515_=_C3519 ,C3515_=_C3997 ,C3516_=_C3517 ,C3516_=_C3519 ,\nC3517_=_C3519 ,C3519_=_C4113 ,C3569_=_C3677 ,C3569_=_C3997 ,C3569_=_C4048 ,C3569_=_C4050 ,\nC3569_=_C4113 ,C3599_=_C3775 ,C3599_=_C3877 ,C3599_=_C4017 ,C3599_=_C4059 ,C3599_=_C4061 ,\nC3599_=_C4062 ,C3599_=_C4063 ,C3616_=_C3861 ,C3616_=_C3907 ,C3616_=_C4100 ,C3616_=_C4101 ,\nC3616_=_C4102 ,C3616_=_C4103 ,C3616_=_C4104 ,C3677_=_C3997 ,C3677_=_C4048 ,C3677_=_C4050 ,\nC3677_=_C4113 ,C3775_=_C3877 ,C3775_=_C4017 ,C3775_=_C4059 ,C3775_=_C4061 ,C3775_=_C4062 ,\nC3775_=_C4063 ,C3861_=_C3907 ,C3861_=_C4100 ,C3861_=_C4101 ,C3861_=_C4102 ,C3861_=_C4103 ,\nC3861_=_C4104 ,C3877_=_C4017 ,C3877_=_C4059 ,C3877_=_C4061 ,C3877_=_C4062 ,C3877_=_C4063 ,\nC3907_=_C4100 ,C3907_=_C4101 ,C3907_=_C4102 ,C3907_=_C4103 ,C3907_=_C4104 ,C3997_=_C4048 ,\nC3997_=_C4050 ,C3997_=_C4113 ,C4017_=_C4059 ,C4017_=_C4061 ,C4017_=_C4062 ,C4017_=_C4063 ,\nC4048_=_C4050 ,C4048_=_C4113 ,C4050_=_C4113 ,C4059_=_C4061 ,C4059_=_C4062 ,C4059_=_C4063 ,\nC4061_=_C4062 ,C4061_=_C4063 ,C4062_=_C4063 ,C4063_=_C4101 ,C4100_=_C4101 ,C4100_=_C4102 ,\nC4100_=_C4103 ,C4100_=_C4104 ,C4101_=_C4102 ,C4101_=_C4103 ,C4101_=_C4104 ,C4102_=_C4103 ,\nC4102_=_C4104 ,C4103_=_C4104 ,"];105[shape=box, label="id:105 level: 4\n330: C4 C27 C42 C44 C93 \nC118 C131 C134 C137 C150 C157 \nC158 C159 C160 C161 C162 C163 \nC164 C165 C166 C167 C168 C170 \nC171 C172 C173 C174 C175 C176 \nC178 C192 C193 C198 C315 C319 \nC325 C361 C378 C382 C383 C407 \nC459 C503 C504 C505 C507 C508 \nC509 C510 C511 C512 C513 C514 \nC515 C516 C519 C520 C522 C523 \nC524 C525 C526 C527 C528 C529 \nC545 C566 C611 C613 C614 C615 \nC616 C618 C619 C620 C621 C622 \nC624 C625 C626 C627 C628 C629 \nC630 C631 C632 C633 C634 C635 \nC636 C638 C639 C650 C681 C720 \nC744 C746 C768</w:t>
      </w:r>
    </w:p>
    <w:p>
      <w:pPr>
        <w:pStyle w:val="PreformattedText"/>
        <w:bidi w:val="0"/>
        <w:spacing w:before="0" w:after="0"/>
        <w:jc w:val="left"/>
        <w:rPr/>
      </w:pPr>
      <w:r>
        <w:rPr/>
        <w:t xml:space="preserve"> </w:t>
      </w:r>
      <w:r>
        <w:rPr/>
        <w:t>C801 C807 C808 \nC843 C844 C845 C846 C847 C848 \nC850 C852 C853 C854 C855 C856 \nC857 C858 C859 C860 C861 C862 \nC863 C864 C865 C866 C954 C977 \nC980 C985 C990 C997 C1000 C1001 \nC1031 C1037 C1039 C1099 C1108 C1120 \nC1145 C1291 C1301 C1338 C1353 C1354 \nC1355 C1356 C1357 C1358 C1359 C1360 \nC1363 C1364 C1366 C1367 C1368 C1369 \nC1370 C1371 C1372 C1379 C1384 C1385 \nC1412 C1414 C1468 C1555 C1635 C1687 \nC1707 C1743 C1815 C1826 C1827 C1828 \nC1829 C1831 C1832 C1833 C1834 C1835 \nC1836 C1837 C1838 C1840 C1841 C1842 \nC1843 C1844 C1845 C1852 C1958 C1962 \nC1965 C1983 C2014 C2031 C2158 C2181 \nC2194 C2217 C2250 C2251 C2252 C2253 \nC2254 C2255 C2256 C2257 C2258 C2262 \nC2263 C2264 C2265 C2267 C2271 C2293 \nC2306 C2312 C2322 C2374 C2375 C2484 \nC2515 C2517 C2519 C2520 C2521 C2522 \nC2523 C2524 C2525 C2526 C2527 C2528 \nC2529 C2530 C2531 C2533 C2534 C2540 \nC2554 C2566 C2588 C2599 C2645 C2681 \nC2686 C2694 C2775 C2842 C2859 C2895 \nC2904 C2905 C2920 C2947 C2958 C2964 \nC2972 C2984 C2987 C2988 C2989 C2990 \nC2991 C2992 C2993 C2994 C2995 C2996 \nC2997 C2998 C2999 C3001 C3002 C3003 \nC3005 C3033 C3044 C3045 C3046 C3047 \nC3048 C3049 C3050 C3051 C3052 C3053 \nC3054 C3055 C3069 C3130 C3174 C3175 \nC3176 C3177 C3178 C3179 C3180 C3181 \nC3182 C3183 C3184 C3185 C3187 C3188 \nC3241 C3405 C3407 C3485 C3503 C3519 \nC3533 C3535 C3536 C3537 C3538 C3539 \nC3541 C3553 C3665 C3666 C3667 C3668 \nC3753 C3869 C4000 C4010 C4112 C4113 \nC4121 \n4156: C4_=_C27( C4 C27 ) C4_=_C93( C4 C93 ) C4_=_C118( C4 C118 ) C4_=_C137( C4 C137 ) C4_=_C157( C4 C157 ) \nC4_=_C158( C4 C158 ) C4_=_C159( C4 C159 ) C4_=_C160( C4 C160 ) C4_=_C161( C4 C161 ) C4_=_C162( C4 C162 ) C4_=_C163( C4 C163 ) \nC4_=_C164( C4 C164 ) C4_=_C165( C4 C165 ) C4_=_C166( C4 C166 ) C4_=_C167( C4 C167 ) C4_=_C168( C4 C168 ) C4_=_C170( C4 C170 ) \nC4_=_C171( C4 C171 ) C4_=_C172( C4 C172 ) C4_=_C173( C4 C173 ) C4_=_C174( C4 C174 ) C4_=_C175( C4 C175 ) C4_=_C176( C4 C176 ) \nC4_=_C178( C4 C178 ) C27_=_C42( C27 C42 ) C27_=_C44( C27 C44 ) C27_=_C93( C27 C93 ) C27_=_C118( C27 C118 ) C27_=_C137( C27 C137 ) \nC27_=_C157( C27 C157 ) C27_=_C158( C27 C158 ) C27_=_C159( C27 C159 ) C27_=_C160( C27 C160 ) C27_=_C161( C27 C161 ) C27_=_C162( C27 C162 ) \nC27_=_C163( C27 C163 ) C27_=_C164( C27 C164 ) C27_=_C165( C27 C165 ) C27_=_C166( C27 C166 ) C27_=_C167( C27 C167 ) C27_=_C168( C27 C168 ) \nC27_=_C170( C27 C170 ) C27_=_C171( C27 C171 ) C27_=_C172( C27 C172 ) C27_=_C173( C27 C173 ) C27_=_C174( C27 C174 ) C27_=_C175( C27 C175 ) \nC27_=_C176( C27 C176 ) C27_=_C178( C27 C178 ) C42_=_C44( C42 C44 ) C42_=_C131( C42 C131 ) C42_=_C170( C42 C170 ) C42_=_C193( C42 C193 ) \nC42_=_C315( C42 C315 ) C42_=_C382( C42 C382 ) C42_=_C807( C42 C807 ) C42_=_C1037( C42 C1037 ) C42_=_C1291( C42 C1291 ) C42_=_C1384( C42 C1384 ) \nC42_=_C1962( C42 C1962 ) C42_=_C2374( C42 C2374 ) C42_=_C2521( C42 C2521 ) C42_=_C2588( C42 C2588 ) C42_=_C2895( C42 C2895 ) C42_=_C2989( C42 C2989 ) \nC42_=_C3175( C42 C3175 ) C42_=_C3405( C42 C3405 ) C42_=_C3407( C42 C3407 ) C44_=_C134( C44 C134 ) C44_=_C198( C44 C198 ) C44_=_C319( C44 C319 ) \nC44_=_C528( C44 C528 ) C44_=_C1301( C44 C1301 ) C44_=_C1371( C44 C1371 ) C44_=_C1412( C44 C1412 ) C44_=_C2566( C44 C2566 ) C44_=_C2599( C44 C2599 ) \nC44_=_C2859( C44 C2859 ) C44_=_C2904( C44 C2904 ) C44_=_C2984( C44 C2984 ) C44_=_C3069( C44 C3069 ) C44_=_C3241( C44 C3241 ) C44_=_C3405( C44 C3405 ) \nC44_=_C3538( C44 C3538 ) C44_=_C3667( C44 C3667 ) C44_=_C3753( C44 C3753 ) C44_=_C4010( C44 C4010 ) C44_=_C4112( C44 C4112 ) C44_=_C4121( C44 C4121 ) \nC93_=_C118( C93 C118 ) C93_=_C137( C93 C137 ) C93_=_C157( C93 C157 ) C93_=_C158( C93 C158 ) C93_=_C159( C93 C159 ) C93_=_C160( C93 C160 ) \nC93_=_C161( C93 C161 ) C93_=_C162( C93 C162 ) C93_=_C163( C93 C163 ) C93_=_C164( C93 C164 ) C93_=_C165( C93 C165 ) C93_=_C166( C93 C166 ) \nC93_=_C167( C93 C167 ) C93_=_C168( C93 C168 ) C93_=_C170( C93 C170 ) C93_=_C171( C93 C171 ) C93_=_C172( C93 C172 ) C93_=_C173( C93 C173 ) \nC93_=_C174( C93 C174 ) C93_=_C175( C93 C175 ) C93_=_C176( C93 C176 ) C93_=_C178( C93 C178 ) C118_=_C131( C118 C131 ) C118_=_C134( C118 C134 ) \nC118_=_C137( C118 C137 ) C118_=_C157( C118 C157 ) C118_=_C158( C118 C158 ) C118_=_C159( C118 C159 ) C118_=_C160( C118 C160 ) C118_=_C161( C118 C161 ) \nC118_=_C162( C118 C162 ) C118_=_C163( C118 C163 ) C118_=_C164( C118 C164 ) C118_=_C165( C118 C165 ) C118_=_C166( C118 C166 ) C118_=_C167( C118 C167 ) \nC118_=_C168( C118 C168 ) C118_=_C170( C118 C170 ) C118_=_C171( C118 C171 ) C118_=_C172( C118 C172 ) C118_=_C173( C118 C173 ) C118_=_C174( C118 C174 ) \nC118_=_C175( C118 C175 ) C118_=_C176( C118 C176 ) C118_=_C178( C118 C178 ) C131_=_C134( C131 C134 ) C131_=_C170( C131 C170 ) C131_=_C193( C131 C193 ) \nC131_=_C315( C131 C315 ) C131_=_C382( C131 C382 ) C131_=_C807( C131 C807 ) C131_=_C1037( C131 C1037 ) C131_=_C1291( C131 C1291 ) C131_=_C1384( C131 C1384 ) \nC131_=_C1962( C131 C1962 ) C131_=_C2374( C131 C2374 ) C131_=_C2521( C131 C2521 ) C131_=_C2588( C131 C2588 ) C131_=_C2895( C131 C2895 ) C131_=_C2989( C131 C2989 ) \nC131_=_C3175( C131 C3175 ) C131_=_C3405( C131 C3405 ) C131_=_C3407( C131 C3407 ) C134_=_C198( C134 C198 ) C134_=_C319( C134 C319 ) C134_=_C528( C134 C528 ) \nC134_=_C1301( C134 C1301 ) C134_=_C1371( C134 C1371 ) C134_=_C1412( C134 C1412 ) C134_=_C2566( C134 C2566 ) C134_=_C2599( C134 C2599 ) C134_=_C2859( C134 C2859 ) \nC134_=_C2904( C134 C2904 ) C134_=_C2984( C134 C2984 ) C134_=_C3069( C134 C3069 ) C134_=_C3241( C134 C3241 ) C134_=_C3405( C134 C3405 ) C134_=_C3538( C134 C3538 ) \nC134_=_C3667( C134 C3667 ) C134_=_C3753( C134 C3753 ) C134_=_C4010( C134 C4010 ) C134_=_C4112( C134 C4112 ) C134_=_C4121( C134 C4121 ) C137_=_C150( C137 C150 ) \nC137_=_C157( C137 C157 ) C137_=_C158( C137 C158 ) C137_=_C159( C137 C159 ) C137_=_C160( C137 C160 ) C137_=_C161( C137 C161 ) C137_=_C162( C137 C162 ) \nC137_=_C163( C137 C163 ) C137_=_C164( C137 C164 ) C137_=_C165( C137 C165 ) C137_=_C166( C137 C166 ) C137_=_C167( C137 C167 ) C137_=_C168( C137 C168 ) \nC137_=_C170( C137 C170 ) C137_=_C171( C137 C171 ) C137_=_C172( C137 C172 ) C137_=_C173( C137 C173 ) C137_=_C174( C137 C174 ) C137_=_C175( C137 C175 ) \nC137_=_C176( C137 C176 ) C137_=_C178( C137 C178 ) C150_=_C192( C150 C192 ) C150_=_C325( C150 C325 ) C150_=_C407( C150 C407 ) C150_=_C459( C150 C459 ) \nC150_=_C516( C150 C516 ) C150_=_C566( C150 C566 ) C150_=_C1360( C150 C1360 ) C150_=_C2920( C150 C2920 ) C150_=_C3005( C150 C3005 ) C150_=_C3033( C150 C3033 ) \nC150_=_C3174( C150 C3174 ) C150_=_C3175( C150 C3175 ) C150_=_C3176( C150 C3176 ) C150_=_C3177( C150 C3177 ) C150_=_C3178( C150 C3178 ) C150_=_C3179( C150 C3179 ) \nC150_=_C3180( C150 C3180 ) C150_=_C3181( C150 C3181 ) C150_=_C3182( C150 C3182 ) C150_=_C3183( C150 C3183 ) C150_=_C3184( C150 C3184 ) C150_=_C3185( C150 C3185 ) \nC150_=_C3187( C150 C3187 ) C150_=_C3188( C150 C3188 ) C157_=_C158( C157 C158 ) C157_=_C159( C157 C159 ) C157_=_C160( C157 C160 ) C157_=_C161( C157 C161 ) \nC157_=_C162( C157 C162 ) C157_=_C163( C157 C163 ) C157_=_C164( C157 C164 ) C157_=_C165( C157 C165 ) C157_=_C166( C157 C166 ) C157_=_C167( C157 C167 ) \nC157_=_C168( C157 C168 ) C157_=_C170( C157 C170 ) C157_=_C171( C157 C171 ) C157_=_C172( C157 C172 ) C157_=_C173( C157 C173 ) C157_=_C174( C157 C174 ) \nC157_=_C175( C157 C175 ) C157_=_C176( C157 C176 ) C157_=_C178( C157 C178 ) C157_=_C192( C157 C192 ) C157_=_C193( C157 C193 ) C157_=_C198( C157 C198 ) \nC158_=_C159( C158 C159 ) C158_=_C160( C158 C160 ) C158_=_C161( C158 C161 ) C158_=_C162( C158 C162 ) C158_=_C163( C158 C163 ) C158_=_C164( C158 C164 ) \nC158_=_C165( C158 C165 ) C158_=_C166( C158 C166 ) C158_=_C167( C158 C167 ) C158_=_C168( C158 C168 ) C158_=_C170( C158 C170 ) C158_=_C171( C158 C171 ) \nC158_=_C172( C158 C172 ) C158_=_C173( C158 C173 ) C158_=_C174( C158 C174 ) C158_=_C175( C158 C175 ) C158_=_C176( C158 C176 ) C158_=_C178( C158 C178 ) \nC159_=_C160( C159 C160 ) C159_=_C161( C159 C161 ) C159_=_C162( C159 C162 ) C159_=_C163( C159 C163 ) C159_=_C164( C159 C164 ) C159_=_C165( C159 C165 ) \nC159_=_C166( C159 C166 ) C159_=_C167( C159 C167 ) C159_=_C168( C159 C168 ) C159_=_C170( C159 C170 ) C159_=_C171( C159 C171 ) C159_=_C172( C159 C172 ) \nC159_=_C173( C159 C173 ) C159_=_C174( C159 C174 ) C159_=_C175( C159 C175 ) C159_=_C176( C159 C176 ) C159_=_C178( C159 C178 ) C160_=_C161( C160 C161 ) \nC160_=_C162( C160 C162 ) C160_=_C163( C160 C163 ) C160_=_C164( C160 C164 ) C160_=_C165( C160 C165 ) C160_=_C166( C160 C166 ) C160_=_C167( C160 C167 ) \nC160_=_C168( C160 C168 ) C160_=_C170( C160 C170 ) C160_=_C171( C160 C171 ) C160_=_C172( C160 C172 ) C160_=_C173( C160 C173 ) C160_=_C174( C160 C174 ) \nC160_=_C175( C160 C175 ) C160_=_C176( C160 C176 ) C160_=_C178( C160 C178 ) C160_=_C315( C160 C315 ) C160_=_C319( C160 C319 ) C161_=_C162( C161 C162 ) \nC161_=_C163( C161 C163 ) C161_=_C164( C161 C164 ) C161_=_C165( C161 C165 ) C161_=_C166( C161 C166 ) C161_=_C167( C161 C167 ) C161_=_C168( C161 C168 ) \nC161_=_C170( C161 C170 ) C161_=_C171( C161 C171 ) C161_=_C172( C161 C172 ) C161_=_C173( C161 C173 ) C161_=_C174( C161 C174 ) C161_=_C175( C161 C175 ) \nC161_=_C176( C161 C176 ) C161_=_C178( C161 C178 ) C161_=_C325( C161 C325 ) C162_=_C163( C162 C163 ) C162_=_C164( C162 C164 ) C162_=_C165( C162 C165 ) \nC162_=_C166( C162 C166 ) C162_=_C167( C162 C167 ) C162_=_C168( C162 C168 ) C162_=_C170( C162 C170 ) C162_=_C171( C162 C171 ) C162_=_C172( C162 C172 ) \nC162_=_C173( C162 C173 ) C162_=_C174( C162 C174 ) C162_=_C175( C162 C175 ) C162_=_C176( C162 C176 ) C162_=_C178( C162 C178 ) C162_=_C459( C162 C459 ) \nC163_=_C164( C163 C164 ) C163_=_C165( C163 C165 ) C163_=_C166( C163 C166 ) C163_=_C167( C163 C167 ) C163_=_C168( C163 C168 ) C163_=_C170( C163 C170 ) \nC163_=_C171( C163 C171 ) C163_=_C172( C163 C172 ) C163_=_C173( C163 C173 ) C163_=_C174( C163 C174 ) C163_=_C175( C163 C175 ) C163_=_C176( C163 C176 ) \nC163_=_C178( C163 C178 ) C163_=_C1291( C163 C1291 ) C163_=_C1301( C163 C1301 ) C164_=_C165( C164</w:t>
      </w:r>
    </w:p>
    <w:p>
      <w:pPr>
        <w:pStyle w:val="PreformattedText"/>
        <w:bidi w:val="0"/>
        <w:spacing w:before="0" w:after="0"/>
        <w:jc w:val="left"/>
        <w:rPr/>
      </w:pPr>
      <w:r>
        <w:rPr/>
        <w:t xml:space="preserve"> </w:t>
      </w:r>
      <w:r>
        <w:rPr/>
        <w:t>C165 ) C164_=_C166( C164 C166 ) C164_=_C167( C164 C167 ) \nC164_=_C168( C164 C168 ) C164_=_C170( C164 C170 ) C164_=_C171( C164 C171 ) C164_=_C172( C164 C172 ) C164_=_C173( C164 C173 ) C164_=_C174( C164 C174 ) \nC164_=_C175( C164 C175 ) C164_=_C176( C164 C176 ) C164_=_C178( C164 C178 ) C165_=_C166( C165 C166 ) C165_=_C167( C165 C167 ) C165_=_C168( C165 C168 ) \nC165_=_C170( C165 C170 ) C165_=_C171( C165 C171 ) C165_=_C172( C165 C172 ) C165_=_C173( C165 C173 ) C165_=_C174( C165 C174 ) C165_=_C175( C165 C175 ) \nC165_=_C176( C165 C176 ) C165_=_C178( C165 C178 ) C165_=_C2588( C165 C2588 ) C165_=_C2599( C165 C2599 ) C166_=_C167( C166 C167 ) C166_=_C168( C166 C168 ) \nC166_=_C170( C166 C170 ) C166_=_C171( C166 C171 ) C166_=_C172( C166 C172 ) C166_=_C173( C166 C173 ) C166_=_C174( C166 C174 ) C166_=_C175( C166 C175 ) \nC166_=_C176( C166 C176 ) C166_=_C178( C166 C178 ) C167_=_C168( C167 C168 ) C167_=_C170( C167 C170 ) C167_=_C171( C167 C171 ) C167_=_C172( C167 C172 ) \nC167_=_C173( C167 C173 ) C167_=_C174( C167 C174 ) C167_=_C175( C167 C175 ) C167_=_C176( C167 C176 ) C167_=_C178( C167 C178 ) C167_=_C2255( C167 C2255 ) \nC167_=_C2895( C167 C2895 ) C167_=_C2904( C167 C2904 ) C168_=_C170( C168 C170 ) C168_=_C171( C168 C171 ) C168_=_C172( C168 C172 ) C168_=_C173( C168 C173 ) \nC168_=_C174( C168 C174 ) C168_=_C175( C168 C175 ) C168_=_C176( C168 C176 ) C168_=_C178( C168 C178 ) C168_=_C3033( C168 C3033 ) C170_=_C171( C170 C171 ) \nC170_=_C172( C170 C172 ) C170_=_C173( C170 C173 ) C170_=_C174( C170 C174 ) C170_=_C175( C170 C175 ) C170_=_C176( C170 C176 ) C170_=_C178( C170 C178 ) \nC170_=_C193( C170 C193 ) C170_=_C315( C170 C315 ) C170_=_C382( C170 C382 ) C170_=_C807( C170 C807 ) C170_=_C1037( C170 C1037 ) C170_=_C1291( C170 C1291 ) \nC170_=_C1384( C170 C1384 ) C170_=_C1962( C170 C1962 ) C170_=_C2374( C170 C2374 ) C170_=_C2521( C170 C2521 ) C170_=_C2588( C170 C2588 ) C170_=_C2895( C170 C2895 ) \nC170_=_C2989( C170 C2989 ) C170_=_C3175( C170 C3175 ) C170_=_C3405( C170 C3405 ) C170_=_C3407( C170 C3407 ) C171_=_C172( C171 C172 ) C171_=_C173( C171 C173 ) \nC171_=_C174( C171 C174 ) C171_=_C175( C171 C175 ) C171_=_C176( C171 C176 ) C171_=_C178( C171 C178 ) C172_=_C173( C172 C173 ) C172_=_C174( C172 C174 ) \nC172_=_C175( C172 C175 ) C172_=_C176( C172 C176 ) C172_=_C178( C172 C178 ) C172_=_C3180( C172 C3180 ) C173_=_C174( C173 C174 ) C173_=_C175( C173 C175 ) \nC173_=_C176( C173 C176 ) C173_=_C178( C173 C178 ) C173_=_C3182( C173 C3182 ) C174_=_C175( C174 C175 ) C174_=_C176( C174 C176 ) C174_=_C178( C174 C178 ) \nC174_=_C3183( C174 C3183 ) C175_=_C176( C175 C176 ) C175_=_C178( C175 C178 ) C176_=_C178( C176 C178 ) C176_=_C635( C176 C635 ) C176_=_C3184( C176 C3184 ) \nC176_=_C4112( C176 C4112 ) C178_=_C2533( C178 C2533 ) C192_=_C193( C192 C193 ) C192_=_C198( C192 C198 ) C192_=_C325( C192 C325 ) C192_=_C407( C192 C407 ) \nC192_=_C459( C192 C459 ) C192_=_C516( C192 C516 ) C192_=_C566( C192 C566 ) C192_=_C1360( C192 C1360 ) C192_=_C2920( C192 C2920 ) C192_=_C3005( C192 C3005 ) \nC192_=_C3033( C192 C3033 ) C192_=_C3174( C192 C3174 ) C192_=_C3175( C192 C3175 ) C192_=_C3176( C192 C3176 ) C192_=_C3177( C192 C3177 ) C192_=_C3178( C192 C3178 ) \nC192_=_C3179( C192 C3179 ) C192_=_C3180( C192 C3180 ) C192_=_C3181( C192 C3181 ) C192_=_C3182( C192 C3182 ) C192_=_C3183( C192 C3183 ) C192_=_C3184( C192 C3184 ) \nC192_=_C3185( C192 C3185 ) C192_=_C3187( C192 C3187 ) C192_=_C3188( C192 C3188 ) C193_=_C198( C193 C198 ) C193_=_C315( C193 C315 ) C193_=_C382( C193 C382 ) \nC193_=_C807( C193 C807 ) C193_=_C1037( C193 C1037 ) C193_=_C1291( C193 C1291 ) C193_=_C1384( C193 C1384 ) C193_=_C1962( C193 C1962 ) C193_=_C2374( C193 C2374 ) \nC193_=_C2521( C193 C2521 ) C193_=_C2588( C193 C2588 ) C193_=_C2895( C193 C2895 ) C193_=_C2989( C193 C2989 ) C193_=_C3175( C193 C3175 ) C193_=_C3405( C193 C3405 ) \nC193_=_C3407( C193 C3407 ) C198_=_C319( C198 C319 ) C198_=_C528( C198 C528 ) C198_=_C1301( C198 C1301 ) C198_=_C1371( C198 C1371 ) C198_=_C1412( C198 C1412 ) \nC198_=_C2566( C198 C2566 ) C198_=_C2599( C198 C2599 ) C198_=_C2859( C198 C2859 ) C198_=_C2904( C198 C2904 ) C198_=_C2984( C198 C2984 ) C198_=_C3069( C198 C3069 ) \nC198_=_C3241( C198 C3241 ) C198_=_C3405( C198 C3405 ) C198_=_C3538( C198 C3538 ) C198_=_C3667( C198 C3667 ) C198_=_C3753( C198 C3753 ) C198_=_C4010( C198 C4010 ) \nC198_=_C4112( C198 C4112 ) C198_=_C4121( C198 C4121 ) C315_=_C319( C315 C319 ) C315_=_C382( C315 C382 ) C315_=_C807( C315 C807 ) C315_=_C1037( C315 C1037 ) \nC315_=_C1291( C315 C1291 ) C315_=_C1384( C315 C1384 ) C315_=_C1962( C315 C1962 ) C315_=_C2374( C315 C2374 ) C315_=_C2521( C315 C2521 ) C315_=_C2588( C315 C2588 ) \nC315_=_C2895( C315 C2895 ) C315_=_C2989( C315 C2989 ) C315_=_C3175( C315 C3175 ) C315_=_C3405( C315 C3405 ) C315_=_C3407( C315 C3407 ) C319_=_C528( C319 C528 ) \nC319_=_C1301( C319 C1301 ) C319_=_C1371( C319 C1371 ) C319_=_C1412( C319 C1412 ) C319_=_C2566( C319 C2566 ) C319_=_C2599( C319 C2599 ) C319_=_C2859( C319 C2859 ) \nC319_=_C2904( C319 C2904 ) C319_=_C2984( C319 C2984 ) C319_=_C3069( C319 C3069 ) C319_=_C3241( C319 C3241 ) C319_=_C3405( C319 C3405 ) C319_=_C3538( C319 C3538 ) \nC319_=_C3667( C319 C3667 ) C319_=_C3753( C319 C3753 ) C319_=_C4010( C319 C4010 ) C319_=_C4112( C319 C4112 ) C319_=_C4121( C319 C4121 ) C325_=_C407( C325 C407 ) \nC325_=_C459( C325 C459 ) C325_=_C516( C325 C516 ) C325_=_C566( C325 C566 ) C325_=_C1360( C325 C1360 ) C325_=_C2920( C325 C2920 ) C325_=_C3005( C325 C3005 ) \nC325_=_C3033( C325 C3033 ) C325_=_C3174( C325 C3174 ) C325_=_C3175( C325 C3175 ) C325_=_C3176( C325 C3176 ) C325_=_C3177( C325 C3177 ) C325_=_C3178( C325 C3178 ) \nC325_=_C3179( C325 C3179 ) C325_=_C3180( C325 C3180 ) C325_=_C3181( C325 C3181 ) C325_=_C3182( C325 C3182 ) C325_=_C3183( C325 C3183 ) C325_=_C3184( C325 C3184 ) \nC325_=_C3185( C325 C3185 ) C325_=_C3187( C325 C3187 ) C325_=_C3188( C325 C3188 ) C361_=_C990( C361 C990 ) C361_=_C1108( C361 C1108 ) C361_=_C1635( C361 C1635 ) \nC361_=_C1983( C361 C1983 ) C361_=_C2312( C361 C2312 ) C361_=_C2525( C361 C2525 ) C361_=_C2540( C361 C2540 ) C361_=_C2645( C361 C2645 ) C361_=_C2686( C361 C2686 ) \nC361_=_C2964( C361 C2964 ) C361_=_C2992( C361 C2992 ) C361_=_C3046( C361 C3046 ) C361_=_C3178( C361 C3178 ) C361_=_C3485( C361 C3485 ) C361_=_C3553( C361 C3553 ) \nC361_=_C3665( C361 C3665 ) C361_=_C3666( C361 C3666 ) C361_=_C3667( C361 C3667 ) C361_=_C3668( C361 C3668 ) C378_=_C382( C378 C382 ) C378_=_C383( C378 C383 ) \nC378_=_C801( C378 C801 ) C378_=_C980( C378 C980 ) C378_=_C1031( C378 C1031 ) C378_=_C1379( C378 C1379 ) C378_=_C1743( C378 C1743 ) C378_=_C1958( C378 C1958 ) \nC378_=_C2194( C378 C2194 ) C378_=_C2250( C378 C2250 ) C378_=_C2251( C378 C2251 ) C378_=_C2252( C378 C2252 ) C378_=_C2253( C378 C2253 ) C378_=_C2254( C378 C2254 ) \nC378_=_C2255( C378 C2255 ) C378_=_C2256( C378 C2256 ) C378_=_C2257( C378 C2257 ) C378_=_C2258( C378 C2258 ) C378_=_C2262( C378 C2262 ) C378_=_C2263( C378 C2263 ) \nC378_=_C2264( C378 C2264 ) C378_=_C2265( C378 C2265 ) C378_=_C2267( C378 C2267 ) C382_=_C383( C382 C383 ) C382_=_C807( C382 C807 ) C382_=_C1037( C382 C1037 ) \nC382_=_C1291( C382 C1291 ) C382_=_C1384( C382 C1384 ) C382_=_C1962( C382 C1962 ) C382_=_C2374( C382 C2374 ) C382_=_C2521( C382 C2521 ) C382_=_C2588( C382 C2588 ) \nC382_=_C2895( C382 C2895 ) C382_=_C2989( C382 C2989 ) C382_=_C3175( C382 C3175 ) C382_=_C3405( C382 C3405 ) C382_=_C3407( C382 C3407 ) C383_=_C808( C383 C808 ) \nC383_=_C1039( C383 C1039 ) C383_=_C1385( C383 C1385 ) C383_=_C1707( C383 C1707 ) C383_=_C1965( C383 C1965 ) C383_=_C2181( C383 C2181 ) C383_=_C2293( C383 C2293 ) \nC383_=_C2375( C383 C2375 ) C383_=_C2524( C383 C2524 ) C383_=_C2905( C383 C2905 ) C383_=_C2991( C383 C2991 ) C383_=_C3176( C383 C3176 ) C383_=_C3533( C383 C3533 ) \nC383_=_C3535( C383 C3535 ) C383_=_C3536( C383 C3536 ) C383_=_C3537( C383 C3537 ) C383_=_C3538( C383 C3538 ) C383_=_C3539( C383 C3539 ) C383_=_C3541( C383 C3541 ) \nC407_=_C459( C407 C459 ) C407_=_C516( C407 C516 ) C407_=_C566( C407 C566 ) C407_=_C1360( C407 C1360 ) C407_=_C2920( C407 C2920 ) C407_=_C3005( C407 C3005 ) \nC407_=_C3033( C407 C3033 ) C407_=_C3174( C407 C3174 ) C407_=_C3175( C407 C3175 ) C407_=_C3176( C407 C3176 ) C407_=_C3177( C407 C3177 ) C407_=_C3178( C407 C3178 ) \nC407_=_C3179( C407 C3179 ) C407_=_C3180( C407 C3180 ) C407_=_C3181( C407 C3181 ) C407_=_C3182( C407 C3182 ) C407_=_C3183( C407 C3183 ) C407_=_C3184( C407 C3184 ) \nC407_=_C3185( C407 C3185 ) C407_=_C3187( C407 C3187 ) C407_=_C3188( C407 C3188 ) C459_=_C516( C459 C516 ) C459_=_C566( C459 C566 ) C459_=_C1360( C459 C1360 ) \nC459_=_C2920( C459 C2920 ) C459_=_C3005( C459 C3005 ) C459_=_C3033( C459 C3033 ) C459_=_C3174( C459 C3174 ) C459_=_C3175( C459 C3175 ) C459_=_C3176( C459 C3176 ) \nC459_=_C3177( C459 C3177 ) C459_=_C3178( C459 C3178 ) C459_=_C3179( C459 C3179 ) C459_=_C3180( C459 C3180 ) C459_=_C3181( C459 C3181 ) C459_=_C3182( C459 C3182 ) \nC459_=_C3183( C459 C3183 ) C459_=_C3184( C459 C3184 ) C459_=_C3185( C459 C3185 ) C459_=_C3187( C459 C3187 ) C459_=_C3188( C459 C3188 ) C503_=_C504( C503 C504 ) \nC503_=_C505( C503 C505 ) C503_=_C507( C503 C507 ) C503_=_C508( C503 C508 ) C503_=_C509( C503 C509 ) C503_=_C510( C503 C510 ) C503_=_C511( C503 C511 ) \nC503_=_C512( C503 C512 ) C503_=_C513( C503 C513 ) C503_=_C514( C503 C514 ) C503_=_C515( C503 C515 ) C503_=_C516( C503 C516 ) C503_=_C519( C503 C519 ) \nC503_=_C520( C503 C520 ) C503_=_C522( C503 C522 ) C503_=_C523( C503 C523 ) C503_=_C524( C503 C524 ) C503_=_C525( C503 C525 ) C503_=_C526( C503 C526 ) \nC503_=_C527( C503 C527 ) C503_=_C528( C503 C528 ) C503_=_C529( C503 C529 ) C504_=_C505( C504 C505 ) C504_=_C507( C504 C507 ) C504_=_C508( C504 C508 ) \nC504_=_C509( C504 C509 ) C504_=_C510( C504 C510 ) C504_=_C511( C504 C511 ) C504_=_C512( C504 C512 ) C504_=_C513( C504 C513 ) C504_=_C514( C504 C514 ) \nC504_=_C515( C504 C515 ) C504_=_C516( C504 C516 ) C504_=_C519( C504 C519 ) C504_=_C520( C504 C520 ) C504_=_C522( C504 C522 ) C504_=_C523(</w:t>
      </w:r>
    </w:p>
    <w:p>
      <w:pPr>
        <w:pStyle w:val="PreformattedText"/>
        <w:bidi w:val="0"/>
        <w:spacing w:before="0" w:after="0"/>
        <w:jc w:val="left"/>
        <w:rPr/>
      </w:pPr>
      <w:r>
        <w:rPr/>
        <w:t xml:space="preserve"> </w:t>
      </w:r>
      <w:r>
        <w:rPr/>
        <w:t>C504 C523 ) \nC504_=_C524( C504 C524 ) C504_=_C525( C504 C525 ) C504_=_C526( C504 C526 ) C504_=_C527( C504 C527 ) C504_=_C528( C504 C528 ) C504_=_C529( C504 C529 ) \nC504_=_C1000( C504 C1000 ) C504_=_C1001( C504 C1001 ) C505_=_C507( C505 C507 ) C505_=_C508( C505 C508 ) C505_=_C509( C505 C509 ) C505_=_C510( C505 C510 ) \nC505_=_C511( C505 C511 ) C505_=_C512( C505 C512 ) C505_=_C513( C505 C513 ) C505_=_C514( C505 C514 ) C505_=_C515( C505 C515 ) C505_=_C516( C505 C516 ) \nC505_=_C519( C505 C519 ) C505_=_C520( C505 C520 ) C505_=_C522( C505 C522 ) C505_=_C523( C505 C523 ) C505_=_C524( C505 C524 ) C505_=_C525( C505 C525 ) \nC505_=_C526( C505 C526 ) C505_=_C527( C505 C527 ) C505_=_C528( C505 C528 ) C505_=_C529( C505 C529 ) C505_=_C1145( C505 C1145 ) C507_=_C508( C507 C508 ) \nC507_=_C509( C507 C509 ) C507_=_C510( C507 C510 ) C507_=_C511( C507 C511 ) C507_=_C512( C507 C512 ) C507_=_C513( C507 C513 ) C507_=_C514( C507 C514 ) \nC507_=_C515( C507 C515 ) C507_=_C516( C507 C516 ) C507_=_C519( C507 C519 ) C507_=_C520( C507 C520 ) C507_=_C522( C507 C522 ) C507_=_C523( C507 C523 ) \nC507_=_C524( C507 C524 ) C507_=_C525( C507 C525 ) C507_=_C526( C507 C526 ) C507_=_C527( C507 C527 ) C507_=_C528( C507 C528 ) C507_=_C529( C507 C529 ) \nC508_=_C509( C508 C509 ) C508_=_C510( C508 C510 ) C508_=_C511( C508 C511 ) C508_=_C512( C508 C512 ) C508_=_C513( C508 C513 ) C508_=_C514( C508 C514 ) \nC508_=_C515( C508 C515 ) C508_=_C516( C508 C516 ) C508_=_C519( C508 C519 ) C508_=_C520( C508 C520 ) C508_=_C522( C508 C522 ) C508_=_C523( C508 C523 ) \nC508_=_C524( C508 C524 ) C508_=_C525( C508 C525 ) C508_=_C526( C508 C526 ) C508_=_C527( C508 C527 ) C508_=_C528( C508 C528 ) C508_=_C529( C508 C529 ) \nC508_=_C615( C508 C615 ) C508_=_C1687( C508 C1687 ) C509_=_C510( C509 C510 ) C509_=_C511( C509 C511 ) C509_=_C512( C509 C512 ) C509_=_C513( C509 C513 ) \nC509_=_C514( C509 C514 ) C509_=_C515( C509 C515 ) C509_=_C516( C509 C516 ) C509_=_C519( C509 C519 ) C509_=_C520( C509 C520 ) C509_=_C522( C509 C522 ) \nC509_=_C523( C509 C523 ) C509_=_C524( C509 C524 ) C509_=_C525( C509 C525 ) C509_=_C526( C509 C526 ) C509_=_C527( C509 C527 ) C509_=_C528( C509 C528 ) \nC509_=_C529( C509 C529 ) C509_=_C846( C509 C846 ) C509_=_C1815( C509 C1815 ) C510_=_C511( C510 C511 ) C510_=_C512( C510 C512 ) C510_=_C513( C510 C513 ) \nC510_=_C514( C510 C514 ) C510_=_C515( C510 C515 ) C510_=_C516( C510 C516 ) C510_=_C519( C510 C519 ) C510_=_C520( C510 C520 ) C510_=_C522( C510 C522 ) \nC510_=_C523( C510 C523 ) C510_=_C524( C510 C524 ) C510_=_C525( C510 C525 ) C510_=_C526( C510 C526 ) C510_=_C527( C510 C527 ) C510_=_C528( C510 C528 ) \nC510_=_C529( C510 C529 ) C511_=_C512( C511 C512 ) C511_=_C513( C511 C513 ) C511_=_C514( C511 C514 ) C511_=_C515( C511 C515 ) C511_=_C516( C511 C516 ) \nC511_=_C519( C511 C519 ) C511_=_C520( C511 C520 ) C511_=_C522( C511 C522 ) C511_=_C523( C511 C523 ) C511_=_C524( C511 C524 ) C511_=_C525( C511 C525 ) \nC511_=_C526( C511 C526 ) C511_=_C527( C511 C527 ) C511_=_C528( C511 C528 ) C511_=_C529( C511 C529 ) C511_=_C1099( C511 C1099 ) C511_=_C1358( C511 C1358 ) \nC511_=_C1852( C511 C1852 ) C511_=_C2031( C511 C2031 ) C511_=_C2515( C511 C2515 ) C511_=_C2517( C511 C2517 ) C511_=_C2519( C511 C2519 ) C511_=_C2520( C511 C2520 ) \nC511_=_C2521( C511 C2521 ) C511_=_C2522( C511 C2522 ) C511_=_C2523( C511 C2523 ) C511_=_C2524( C511 C2524 ) C511_=_C2525( C511 C2525 ) C511_=_C2526( C511 C2526 ) \nC511_=_C2527( C511 C2527 ) C511_=_C2528( C511 C2528 ) C511_=_C2529( C511 C2529 ) C511_=_C2530( C511 C2530 ) C511_=_C2531( C511 C2531 ) C511_=_C2533( C511 C2533 ) \nC511_=_C2534( C511 C2534 ) C512_=_C513( C512 C513 ) C512_=_C514( C512 C514 ) C512_=_C515( C512 C515 ) C512_=_C516( C512 C516 ) C512_=_C519( C512 C519 ) \nC512_=_C520( C512 C520 ) C512_=_C522( C512 C522 ) C512_=_C523( C512 C523 ) C512_=_C524( C512 C524 ) C512_=_C525( C512 C525 ) C512_=_C526( C512 C526 ) \nC512_=_C527( C512 C527 ) C512_=_C528( C512 C528 ) C512_=_C529( C512 C529 ) C512_=_C2540( C512 C2540 ) C513_=_C514( C513 C514 ) C513_=_C515( C513 C515 ) \nC513_=_C516( C513 C516 ) C513_=_C519( C513 C519 ) C513_=_C520( C513 C520 ) C513_=_C522( C513 C522 ) C513_=_C523( C513 C523 ) C513_=_C524( C513 C524 ) \nC513_=_C525( C513 C525 ) C513_=_C526( C513 C526 ) C513_=_C527( C513 C527 ) C513_=_C528( C513 C528 ) C513_=_C529( C513 C529 ) C514_=_C515( C514 C515 ) \nC514_=_C516( C514 C516 ) C514_=_C519( C514 C519 ) C514_=_C520( C514 C520 ) C514_=_C522( C514 C522 ) C514_=_C523( C514 C523 ) C514_=_C524( C514 C524 ) \nC514_=_C525( C514 C525 ) C514_=_C526( C514 C526 ) C514_=_C527( C514 C527 ) C514_=_C528( C514 C528 ) C514_=_C529( C514 C529 ) C515_=_C516( C515 C516 ) \nC515_=_C519( C515 C519 ) C515_=_C520( C515 C520 ) C515_=_C522( C515 C522 ) C515_=_C523( C515 C523 ) C515_=_C524( C515 C524 ) C515_=_C525( C515 C525 ) \nC515_=_C526( C515 C526 ) C515_=_C527( C515 C527 ) C515_=_C528( C515 C528 ) C515_=_C529( C515 C529 ) C515_=_C545( C515 C545 ) C515_=_C954( C515 C954 ) \nC515_=_C1359( C515 C1359 ) C515_=_C1468( C515 C1468 ) C515_=_C2014( C515 C2014 ) C515_=_C2158( C515 C2158 ) C515_=_C2271( C515 C2271 ) C515_=_C2484( C515 C2484 ) \nC515_=_C2775( C515 C2775 ) C515_=_C2987( C515 C2987 ) C515_=_C2988( C515 C2988 ) C515_=_C2989( C515 C2989 ) C515_=_C2990( C515 C2990 ) C515_=_C2991( C515 C2991 ) \nC515_=_C2992( C515 C2992 ) C515_=_C2993( C515 C2993 ) C515_=_C2994( C515 C2994 ) C515_=_C2995( C515 C2995 ) C515_=_C2996( C515 C2996 ) C515_=_C2997( C515 C2997 ) \nC515_=_C2998( C515 C2998 ) C515_=_C2999( C515 C2999 ) C515_=_C3001( C515 C3001 ) C515_=_C3002( C515 C3002 ) C515_=_C3003( C515 C3003 ) C516_=_C519( C516 C519 ) \nC516_=_C520( C516 C520 ) C516_=_C522( C516 C522 ) C516_=_C523( C516 C523 ) C516_=_C524( C516 C524 ) C516_=_C525( C516 C525 ) C516_=_C526( C516 C526 ) \nC516_=_C527( C516 C527 ) C516_=_C528( C516 C528 ) C516_=_C529( C516 C529 ) C516_=_C566( C516 C566 ) C516_=_C1360( C516 C1360 ) C516_=_C2920( C516 C2920 ) \nC516_=_C3005( C516 C3005 ) C516_=_C3033( C516 C3033 ) C516_=_C3174( C516 C3174 ) C516_=_C3175( C516 C3175 ) C516_=_C3176( C516 C3176 ) C516_=_C3177( C516 C3177 ) \nC516_=_C3178( C516 C3178 ) C516_=_C3179( C516 C3179 ) C516_=_C3180( C516 C3180 ) C516_=_C3181( C516 C3181 ) C516_=_C3182( C516 C3182 ) C516_=_C3183( C516 C3183 ) \nC516_=_C3184( C516 C3184 ) C516_=_C3185( C516 C3185 ) C516_=_C3187( C516 C3187 ) C516_=_C3188( C516 C3188 ) C519_=_C520( C519 C520 ) C519_=_C522( C519 C522 ) \nC519_=_C523( C519 C523 ) C519_=_C524( C519 C524 ) C519_=_C525( C519 C525 ) C519_=_C526( C519 C526 ) C519_=_C527( C519 C527 ) C519_=_C528( C519 C528 ) \nC519_=_C529( C519 C529 ) C520_=_C522( C520 C522 ) C520_=_C523( C520 C523 ) C520_=_C524( C520 C524 ) C520_=_C525( C520 C525 ) C520_=_C526( C520 C526 ) \nC520_=_C527( C520 C527 ) C520_=_C528( C520 C528 ) C520_=_C529( C520 C529 ) C522_=_C523( C522 C523 ) C522_=_C524( C522 C524 ) C522_=_C525( C522 C525 ) \nC522_=_C526( C522 C526 ) C522_=_C527( C522 C527 ) C522_=_C528( C522 C528 ) C522_=_C529( C522 C529 ) C523_=_C524( C523 C524 ) C523_=_C525( C523 C525 ) \nC523_=_C526( C523 C526 ) C523_=_C527( C523 C527 ) C523_=_C528( C523 C528 ) C523_=_C529( C523 C529 ) C524_=_C525( C524 C525 ) C524_=_C526( C524 C526 ) \nC524_=_C527( C524 C527 ) C524_=_C528( C524 C528 ) C524_=_C529( C524 C529 ) C525_=_C526( C525 C526 ) C525_=_C527( C525 C527 ) C525_=_C528( C525 C528 ) \nC525_=_C529( C525 C529 ) C526_=_C527( C526 C527 ) C526_=_C528( C526 C528 ) C526_=_C529( C526 C529 ) C527_=_C528( C527 C528 ) C527_=_C529( C527 C529 ) \nC528_=_C529( C528 C529 ) C528_=_C1301( C528 C1301 ) C528_=_C1371( C528 C1371 ) C528_=_C1412( C528 C1412 ) C528_=_C2566( C528 C2566 ) C528_=_C2599( C528 C2599 ) \nC528_=_C2859( C528 C2859 ) C528_=_C2904( C528 C2904 ) C528_=_C2984( C528 C2984 ) C528_=_C3069( C528 C3069 ) C528_=_C3241( C528 C3241 ) C528_=_C3405( C528 C3405 ) \nC528_=_C3538( C528 C3538 ) C528_=_C3667( C528 C3667 ) C528_=_C3753( C528 C3753 ) C528_=_C4010( C528 C4010 ) C528_=_C4112( C528 C4112 ) C528_=_C4121( C528 C4121 ) \nC545_=_C954( C545 C954 ) C545_=_C1359( C545 C1359 ) C545_=_C1468( C545 C1468 ) C545_=_C2014( C545 C2014 ) C545_=_C2158( C545 C2158 ) C545_=_C2271( C545 C2271 ) \nC545_=_C2484( C545 C2484 ) C545_=_C2775( C545 C2775 ) C545_=_C2987( C545 C2987 ) C545_=_C2988( C545 C2988 ) C545_=_C2989( C545 C2989 ) C545_=_C2990( C545 C2990 ) \nC545_=_C2991( C545 C2991 ) C545_=_C2992( C545 C2992 ) C545_=_C2993( C545 C2993 ) C545_=_C2994( C545 C2994 ) C545_=_C2995( C545 C2995 ) C545_=_C2996( C545 C2996 ) \nC545_=_C2997( C545 C2997 ) C545_=_C2998( C545 C2998 ) C545_=_C2999( C545 C2999 ) C545_=_C3001( C545 C3001 ) C545_=_C3002( C545 C3002 ) C545_=_C3003( C545 C3003 ) \nC566_=_C1360( C566 C1360 ) C566_=_C2920( C566 C2920 ) C566_=_C3005( C566 C3005 ) C566_=_C3033( C566 C3033 ) C566_=_C3174( C566 C3174 ) C566_=_C3175( C566 C3175 ) \nC566_=_C3176( C566 C3176 ) C566_=_C3177( C566 C3177 ) C566_=_C3178( C566 C3178 ) C566_=_C3179( C566 C3179 ) C566_=_C3180( C566 C3180 ) C566_=_C3181( C566 C3181 ) \nC566_=_C3182( C566 C3182 ) C566_=_C3183( C566 C3183 ) C566_=_C3184( C566 C3184 ) C566_=_C3185( C566 C3185 ) C566_=_C3187( C566 C3187 ) C566_=_C3188( C566 C3188 ) \nC611_=_C613( C611 C613 ) C611_=_C614( C611 C614 ) C611_=_C615( C611 C615 ) C611_=_C616( C611 C616 ) C611_=_C618( C611 C618 ) C611_=_C619( C611 C619 ) \nC611_=_C620( C611 C620 ) C611_=_C621( C611 C621 ) C611_=_C622( C611 C622 ) C611_=_C624( C611 C624 ) C611_=_C625( C611 C625 ) C611_=_C626( C611 C626 ) \nC611_=_C627( C611 C627 ) C611_=_C628( C611 C628 ) C611_=_C629( C611 C629 ) C611_=_C630( C611 C630 ) C611_=_C631( C611 C631 ) C611_=_C632( C611 C632 ) \nC611_=_C633( C611 C633 ) C611_=_C634( C611 C634 ) C611_=_C635( C611 C635 ) C611_=_C636( C611 C636 ) C611_=_C638( C611 C638 ) C611_=_C681( C611 C681 ) \nC613_=_C614( C613 C614 ) C613_=_C615( C613 C615 ) C613_=_C616( C613 C616 ) C613_=_C618( C613 C618 ) C613_=_C619( C613 C619 ) C613_=_C620( C613 C620 ) \nC613_=_C621( C613 C621 ) C613_=_C622( C613 C622 ) C613_=_C624(</w:t>
      </w:r>
    </w:p>
    <w:p>
      <w:pPr>
        <w:pStyle w:val="PreformattedText"/>
        <w:bidi w:val="0"/>
        <w:spacing w:before="0" w:after="0"/>
        <w:jc w:val="left"/>
        <w:rPr/>
      </w:pPr>
      <w:r>
        <w:rPr/>
        <w:t xml:space="preserve"> </w:t>
      </w:r>
      <w:r>
        <w:rPr/>
        <w:t>C613 C624 ) C613_=_C625( C613 C625 ) C613_=_C626( C613 C626 ) C613_=_C627( C613 C627 ) \nC613_=_C628( C613 C628 ) C613_=_C629( C613 C629 ) C613_=_C630( C613 C630 ) C613_=_C631( C613 C631 ) C613_=_C632( C613 C632 ) C613_=_C633( C613 C633 ) \nC613_=_C634( C613 C634 ) C613_=_C635( C613 C635 ) C613_=_C636( C613 C636 ) C613_=_C638( C613 C638 ) C613_=_C1338( C613 C1338 ) C614_=_C615( C614 C615 ) \nC614_=_C616( C614 C616 ) C614_=_C618( C614 C618 ) C614_=_C619( C614 C619 ) C614_=_C620( C614 C620 ) C614_=_C621( C614 C621 ) C614_=_C622( C614 C622 ) \nC614_=_C624( C614 C624 ) C614_=_C625( C614 C625 ) C614_=_C626( C614 C626 ) C614_=_C627( C614 C627 ) C614_=_C628( C614 C628 ) C614_=_C629( C614 C629 ) \nC614_=_C630( C614 C630 ) C614_=_C631( C614 C631 ) C614_=_C632( C614 C632 ) C614_=_C633( C614 C633 ) C614_=_C634( C614 C634 ) C614_=_C635( C614 C635 ) \nC614_=_C636( C614 C636 ) C614_=_C638( C614 C638 ) C614_=_C1412( C614 C1412 ) C615_=_C616( C615 C616 ) C615_=_C618( C615 C618 ) C615_=_C619( C615 C619 ) \nC615_=_C620( C615 C620 ) C615_=_C621( C615 C621 ) C615_=_C622( C615 C622 ) C615_=_C624( C615 C624 ) C615_=_C625( C615 C625 ) C615_=_C626( C615 C626 ) \nC615_=_C627( C615 C627 ) C615_=_C628( C615 C628 ) C615_=_C629( C615 C629 ) C615_=_C630( C615 C630 ) C615_=_C631( C615 C631 ) C615_=_C632( C615 C632 ) \nC615_=_C633( C615 C633 ) C615_=_C634( C615 C634 ) C615_=_C635( C615 C635 ) C615_=_C636( C615 C636 ) C615_=_C638( C615 C638 ) C615_=_C1687( C615 C1687 ) \nC616_=_C618( C616 C618 ) C616_=_C619( C616 C619 ) C616_=_C620( C616 C620 ) C616_=_C621( C616 C621 ) C616_=_C622( C616 C622 ) C616_=_C624( C616 C624 ) \nC616_=_C625( C616 C625 ) C616_=_C626( C616 C626 ) C616_=_C627( C616 C627 ) C616_=_C628( C616 C628 ) C616_=_C629( C616 C629 ) C616_=_C630( C616 C630 ) \nC616_=_C631( C616 C631 ) C616_=_C632( C616 C632 ) C616_=_C633( C616 C633 ) C616_=_C634( C616 C634 ) C616_=_C635( C616 C635 ) C616_=_C636( C616 C636 ) \nC616_=_C638( C616 C638 ) C616_=_C2217( C616 C2217 ) C618_=_C619( C618 C619 ) C618_=_C620( C618 C620 ) C618_=_C621( C618 C621 ) C618_=_C622( C618 C622 ) \nC618_=_C624( C618 C624 ) C618_=_C625( C618 C625 ) C618_=_C626( C618 C626 ) C618_=_C627( C618 C627 ) C618_=_C628( C618 C628 ) C618_=_C629( C618 C629 ) \nC618_=_C630( C618 C630 ) C618_=_C631( C618 C631 ) C618_=_C632( C618 C632 ) C618_=_C633( C618 C633 ) C618_=_C634( C618 C634 ) C618_=_C635( C618 C635 ) \nC618_=_C636( C618 C636 ) C618_=_C638( C618 C638 ) C618_=_C2554( C618 C2554 ) C618_=_C2566( C618 C2566 ) C619_=_C620( C619 C620 ) C619_=_C621( C619 C621 ) \nC619_=_C622( C619 C622 ) C619_=_C624( C619 C624 ) C619_=_C625( C619 C625 ) C619_=_C626( C619 C626 ) C619_=_C627( C619 C627 ) C619_=_C628( C619 C628 ) \nC619_=_C629( C619 C629 ) C619_=_C630( C619 C630 ) C619_=_C631( C619 C631 ) C619_=_C632( C619 C632 ) C619_=_C633( C619 C633 ) C619_=_C634( C619 C634 ) \nC619_=_C635( C619 C635 ) C619_=_C636( C619 C636 ) C619_=_C638( C619 C638 ) C619_=_C850( C619 C850 ) C619_=_C2515( C619 C2515 ) C619_=_C2842( C619 C2842 ) \nC620_=_C621( C620 C621 ) C620_=_C622( C620 C622 ) C620_=_C624( C620 C624 ) C620_=_C625( C620 C625 ) C620_=_C626( C620 C626 ) C620_=_C627( C620 C627 ) \nC620_=_C628( C620 C628 ) C620_=_C629( C620 C629 ) C620_=_C630( C620 C630 ) C620_=_C631( C620 C631 ) C620_=_C632( C620 C632 ) C620_=_C633( C620 C633 ) \nC620_=_C634( C620 C634 ) C620_=_C635( C620 C635 ) C620_=_C636( C620 C636 ) C620_=_C638( C620 C638 ) C620_=_C2859( C620 C2859 ) C621_=_C622( C621 C622 ) \nC621_=_C624( C621 C624 ) C621_=_C625( C621 C625 ) C621_=_C626( C621 C626 ) C621_=_C627( C621 C627 ) C621_=_C628( C621 C628 ) C621_=_C629( C621 C629 ) \nC621_=_C630( C621 C630 ) C621_=_C631( C621 C631 ) C621_=_C632( C621 C632 ) C621_=_C633( C621 C633 ) C621_=_C634( C621 C634 ) C621_=_C635( C621 C635 ) \nC621_=_C636( C621 C636 ) C621_=_C638( C621 C638 ) C621_=_C2947( C621 C2947 ) C622_=_C624( C622 C624 ) C622_=_C625( C622 C625 ) C622_=_C626( C622 C626 ) \nC622_=_C627( C622 C627 ) C622_=_C628( C622 C628 ) C622_=_C629( C622 C629 ) C622_=_C630( C622 C630 ) C622_=_C631( C622 C631 ) C622_=_C632( C622 C632 ) \nC622_=_C633( C622 C633 ) C622_=_C634( C622 C634 ) C622_=_C635( C622 C635 ) C622_=_C636( C622 C636 ) C622_=_C638( C622 C638 ) C622_=_C2984( C622 C2984 ) \nC624_=_C625( C624 C625 ) C624_=_C626( C624 C626 ) C624_=_C627( C624 C627 ) C624_=_C628( C624 C628 ) C624_=_C629( C624 C629 ) C624_=_C630( C624 C630 ) \nC624_=_C631( C624 C631 ) C624_=_C632( C624 C632 ) C624_=_C633( C624 C633 ) C624_=_C634( C624 C634 ) C624_=_C635( C624 C635 ) C624_=_C636( C624 C636 ) \nC624_=_C638( C624 C638 ) C624_=_C2258( C624 C2258 ) C624_=_C3069( C624 C3069 ) C625_=_C626( C625 C626 ) C625_=_C627( C625 C627 ) C625_=_C628( C625 C628 ) \nC625_=_C629( C625 C629 ) C625_=_C630( C625 C630 ) C625_=_C631( C625 C631 ) C625_=_C632( C625 C632 ) C625_=_C633( C625 C633 ) C625_=_C634( C625 C634 ) \nC625_=_C635( C625 C635 ) C625_=_C636( C625 C636 ) C625_=_C638( C625 C638 ) C625_=_C852( C625 C852 ) C625_=_C2517( C625 C2517 ) C625_=_C3130( C625 C3130 ) \nC626_=_C627( C626 C627 ) C626_=_C628( C626 C628 ) C626_=_C629( C626 C629 ) C626_=_C630( C626 C630 ) C626_=_C631( C626 C631 ) C626_=_C632( C626 C632 ) \nC626_=_C633( C626 C633 ) C626_=_C634( C626 C634 ) C626_=_C635( C626 C635 ) C626_=_C636( C626 C636 ) C626_=_C638( C626 C638 ) C626_=_C3241( C626 C3241 ) \nC627_=_C628( C627 C628 ) C627_=_C629( C627 C629 ) C627_=_C630( C627 C630 ) C627_=_C631( C627 C631 ) C627_=_C632( C627 C632 ) C627_=_C633( C627 C633 ) \nC627_=_C634( C627 C634 ) C627_=_C635( C627 C635 ) C627_=_C636( C627 C636 ) C627_=_C638( C627 C638 ) C627_=_C855( C627 C855 ) C627_=_C2522( C627 C2522 ) \nC627_=_C3503( C627 C3503 ) C628_=_C629( C628 C629 ) C628_=_C630( C628 C630 ) C628_=_C631( C628 C631 ) C628_=_C632( C628 C632 ) C628_=_C633( C628 C633 ) \nC628_=_C634( C628 C634 ) C628_=_C635( C628 C635 ) C628_=_C636( C628 C636 ) C628_=_C638( C628 C638 ) C628_=_C856( C628 C856 ) C628_=_C2523( C628 C2523 ) \nC628_=_C3519( C628 C3519 ) C629_=_C630( C629 C630 ) C629_=_C631( C629 C631 ) C629_=_C632( C629 C632 ) C629_=_C633( C629 C633 ) C629_=_C634( C629 C634 ) \nC629_=_C635( C629 C635 ) C629_=_C636( C629 C636 ) C629_=_C638( C629 C638 ) C629_=_C2993( C629 C2993 ) C629_=_C3753( C629 C3753 ) C630_=_C631( C630 C631 ) \nC630_=_C632( C630 C632 ) C630_=_C633( C630 C633 ) C630_=_C634( C630 C634 ) C630_=_C635( C630 C635 ) C630_=_C636( C630 C636 ) C630_=_C638( C630 C638 ) \nC630_=_C2263( C630 C2263 ) C630_=_C3047( C630 C3047 ) C631_=_C632( C631 C632 ) C631_=_C633( C631 C633 ) C631_=_C634( C631 C634 ) C631_=_C635( C631 C635 ) \nC631_=_C636( C631 C636 ) C631_=_C638( C631 C638 ) C631_=_C3049( C631 C3049 ) C632_=_C633( C632 C633 ) C632_=_C634( C632 C634 ) C632_=_C635( C632 C635 ) \nC632_=_C636( C632 C636 ) C632_=_C638( C632 C638 ) C632_=_C3050( C632 C3050 ) C633_=_C634( C633 C634 ) C633_=_C635( C633 C635 ) C633_=_C636( C633 C636 ) \nC633_=_C638( C633 C638 ) C633_=_C860( C633 C860 ) C633_=_C2528( C633 C2528 ) C633_=_C4000( C633 C4000 ) C634_=_C635( C634 C635 ) C634_=_C636( C634 C636 ) \nC634_=_C638( C634 C638 ) C634_=_C4010( C634 C4010 ) C635_=_C636( C635 C636 ) C635_=_C638( C635 C638 ) C635_=_C3184( C635 C3184 ) C635_=_C4112( C635 C4112 ) \nC636_=_C638( C636 C638 ) C636_=_C864( C636 C864 ) C636_=_C2531( C636 C2531 ) C636_=_C4113( C636 C4113 ) C638_=_C866( C638 C866 ) C638_=_C997( C638 C997 ) \nC638_=_C2322( C638 C2322 ) C638_=_C2534( C638 C2534 ) C638_=_C2694( C638 C2694 ) C638_=_C2842( C638 C2842 ) C638_=_C2972( C638 C2972 ) C638_=_C3003( C638 C3003 ) \nC638_=_C3055( C638 C3055 ) C638_=_C3130( C638 C3130 ) C638_=_C3188( C638 C3188 ) C638_=_C3503( C638 C3503 ) C638_=_C3519( C638 C3519 ) C638_=_C3869( C638 C3869 ) \nC638_=_C4000( C638 C4000 ) C638_=_C4113( C638 C4113 ) C638_=_C4121( C638 C4121 ) C639_=_C650( C639 C650 ) C639_=_C720( C639 C720 ) C639_=_C843( C639 C843 ) \nC639_=_C844( C639 C844 ) C639_=_C845( C639 C845 ) C639_=_C846( C639 C846 ) C639_=_C847( C639 C847 ) C639_=_C848( C639 C848 ) C639_=_C850( C639 C850 ) \nC639_=_C852( C639 C852 ) C639_=_C853( C639 C853 ) C639_=_C854( C639 C854 ) C639_=_C855( C639 C855 ) C639_=_C856( C639 C856 ) C639_=_C857( C639 C857 ) \nC639_=_C858( C639 C858 ) C639_=_C859( C639 C859 ) C639_=_C860( C639 C860 ) C639_=_C861( C639 C861 ) C639_=_C862( C639 C862 ) C639_=_C863( C639 C863 ) \nC639_=_C864( C639 C864 ) C639_=_C865( C639 C865 ) C639_=_C866( C639 C866 ) C650_=_C681( C650 C681 ) C650_=_C985( C650 C985 ) C650_=_C1338( C650 C1338 ) \nC650_=_C1687( C650 C1687 ) C650_=_C1815( C650 C1815 ) C650_=_C1837( C650 C1837 ) C650_=_C2217( C650 C2217 ) C650_=_C2257( C650 C2257 ) C650_=_C2306( C650 C2306 ) \nC650_=_C2554( C650 C2554 ) C650_=_C2681( C650 C2681 ) C650_=_C2947( C650 C2947 ) C650_=_C2958( C650 C2958 ) C650_=_C3044( C650 C3044 ) C650_=_C3045( C650 C3045 ) \nC650_=_C3046( C650 C3046 ) C650_=_C3047( C650 C3047 ) C650_=_C3048( C650 C3048 ) C650_=_C3049( C650 C3049 ) C650_=_C3050( C650 C3050 ) C650_=_C3051( C650 C3051 ) \nC650_=_C3052( C650 C3052 ) C650_=_C3053( C650 C3053 ) C650_=_C3054( C650 C3054 ) C650_=_C3055( C650 C3055 ) C681_=_C985( C681 C985 ) C681_=_C1338( C681 C1338 ) \nC681_=_C1687( C681 C1687 ) C681_=_C1815( C681 C1815 ) C681_=_C1837( C681 C1837 ) C681_=_C2217( C681 C2217 ) C681_=_C2257( C681 C2257 ) C681_=_C2306( C681 C2306 ) \nC681_=_C2554( C681 C2554 ) C681_=_C2681( C681 C2681 ) C681_=_C2947( C681 C2947 ) C681_=_C2958( C681 C2958 ) C681_=_C3044( C681 C3044 ) C681_=_C3045( C681 C3045 ) \nC681_=_C3046( C681 C3046 ) C681_=_C3047( C681 C3047 ) C681_=_C3048( C681 C3048 ) C681_=_C3049( C681 C3049 ) C681_=_C3050( C681 C3050 ) C681_=_C3051( C681 C3051 ) \nC681_=_C3052( C681 C3052 ) C681_=_C3053( C681 C3053 ) C681_=_C3054( C681 C3054 ) C681_=_C3055( C681 C3055 ) C720_=_C843( C720 C843 ) C720_=_C844( C720 C844 ) \nC720_=_C845( C720 C845 ) C720_=_C846( C720 C846 ) C720_=_C847( C720 C847 ) C720_=_C848( C720 C848 ) C720_=_C850( C720 C850 ) C720_=_C852( C720 C852 ) \nC720_=_C853( C720 C853 ) C720_=_C854( C720 C854</w:t>
      </w:r>
    </w:p>
    <w:p>
      <w:pPr>
        <w:pStyle w:val="PreformattedText"/>
        <w:bidi w:val="0"/>
        <w:spacing w:before="0" w:after="0"/>
        <w:jc w:val="left"/>
        <w:rPr/>
      </w:pPr>
      <w:r>
        <w:rPr/>
        <w:t xml:space="preserve"> </w:t>
      </w:r>
      <w:r>
        <w:rPr/>
        <w:t>) C720_=_C855( C720 C855 ) C720_=_C856( C720 C856 ) C720_=_C857( C720 C857 ) C720_=_C858( C720 C858 ) \nC720_=_C859( C720 C859 ) C720_=_C860( C720 C860 ) C720_=_C861( C720 C861 ) C720_=_C862( C720 C862 ) C720_=_C863( C720 C863 ) C720_=_C864( C720 C864 ) \nC720_=_C865( C720 C865 ) C720_=_C866( C720 C866 ) C744_=_C746( C744 C746 ) C744_=_C768( C744 C768 ) C744_=_C1000( C744 C1000 ) C744_=_C1120( C744 C1120 ) \nC744_=_C1145( C744 C1145 ) C744_=_C1353( C744 C1353 ) C744_=_C1354( C744 C1354 ) C744_=_C1355( C744 C1355 ) C744_=_C1356( C744 C1356 ) C744_=_C1357( C744 C1357 ) \nC744_=_C1358( C744 C1358 ) C744_=_C1359( C744 C1359 ) C744_=_C1360( C744 C1360 ) C744_=_C1363( C744 C1363 ) C744_=_C1364( C744 C1364 ) C744_=_C1366( C744 C1366 ) \nC744_=_C1367( C744 C1367 ) C744_=_C1368( C744 C1368 ) C744_=_C1369( C744 C1369 ) C744_=_C1370( C744 C1370 ) C744_=_C1371( C744 C1371 ) C744_=_C1372( C744 C1372 ) \nC746_=_C977( C746 C977 ) C746_=_C1001( C746 C1001 ) C746_=_C1414( C746 C1414 ) C746_=_C1555( C746 C1555 ) C746_=_C1826( C746 C1826 ) C746_=_C1827( C746 C1827 ) \nC746_=_C1828( C746 C1828 ) C746_=_C1829( C746 C1829 ) C746_=_C1831( C746 C1831 ) C746_=_C1832( C746 C1832 ) C746_=_C1833( C746 C1833 ) C746_=_C1834( C746 C1834 ) \nC746_=_C1835( C746 C1835 ) C746_=_C1836( C746 C1836 ) C746_=_C1837( C746 C1837 ) C746_=_C1838( C746 C1838 ) C746_=_C1840( C746 C1840 ) C746_=_C1841( C746 C1841 ) \nC746_=_C1842( C746 C1842 ) C746_=_C1843( C746 C1843 ) C746_=_C1844( C746 C1844 ) C746_=_C1845( C746 C1845 ) C768_=_C1000( C768 C1000 ) C768_=_C1120( C768 C1120 ) \nC768_=_C1145( C768 C1145 ) C768_=_C1353( C768 C1353 ) C768_=_C1354( C768 C1354 ) C768_=_C1355( C768 C1355 ) C768_=_C1356( C768 C1356 ) C768_=_C1357( C768 C1357 ) \nC768_=_C1358( C768 C1358 ) C768_=_C1359( C768 C1359 ) C768_=_C1360( C768 C1360 ) C768_=_C1363( C768 C1363 ) C768_=_C1364( C768 C1364 ) C768_=_C1366( C768 C1366 ) \nC768_=_C1367( C768 C1367 ) C768_=_C1368( C768 C1368 ) C768_=_C1369( C768 C1369 ) C768_=_C1370( C768 C1370 ) C768_=_C1371( C768 C1371 ) C768_=_C1372( C768 C1372 ) \nC801_=_C807( C801 C807 ) C801_=_C808( C801 C808 ) C801_=_C980( C801 C980 ) C801_=_C1031( C801 C1031 ) C801_=_C1379( C801 C1379 ) C801_=_C1743( C801 C1743 ) \nC801_=_C1958( C801 C1958 ) C801_=_C2194( C801 C2194 ) C801_=_C2250( C801 C2250 ) C801_=_C2251( C801 C2251 ) C801_=_C2252( C801 C2252 ) C801_=_C2253( C801 C2253 ) \nC801_=_C2254( C801 C2254 ) C801_=_C2255( C801 C2255 ) C801_=_C2256( C801 C2256 ) C801_=_C2257( C801 C2257 ) C801_=_C2258( C801 C2258 ) C801_=_C2262( C801 C2262 ) \nC801_=_C2263( C801 C2263 ) C801_=_C2264( C801 C2264 ) C801_=_C2265( C801 C2265 ) C801_=_C2267( C801 C2267 ) C807_=_C808( C807 C808 ) C807_=_C1037( C807 C1037 ) \nC807_=_C1291( C807 C1291 ) C807_=_C1384( C807 C1384 ) C807_=_C1962( C807 C1962 ) C807_=_C2374( C807 C2374 ) C807_=_C2521( C807 C2521 ) C807_=_C2588( C807 C2588 ) \nC807_=_C2895( C807 C2895 ) C807_=_C2989( C807 C2989 ) C807_=_C3175( C807 C3175 ) C807_=_C3405( C807 C3405 ) C807_=_C3407( C807 C3407 ) C808_=_C1039( C808 C1039 ) \nC808_=_C1385( C808 C1385 ) C808_=_C1707( C808 C1707 ) C808_=_C1965( C808 C1965 ) C808_=_C2181( C808 C2181 ) C808_=_C2293( C808 C2293 ) C808_=_C2375( C808 C2375 ) \nC808_=_C2524( C808 C2524 ) C808_=_C2905( C808 C2905 ) C808_=_C2991( C808 C2991 ) C808_=_C3176( C808 C3176 ) C808_=_C3533( C808 C3533 ) C808_=_C3535( C808 C3535 ) \nC808_=_C3536( C808 C3536 ) C808_=_C3537( C808 C3537 ) C808_=_C3538( C808 C3538 ) C808_=_C3539( C808 C3539 ) C808_=_C3541( C808 C3541 ) C843_=_C844( C843 C844 ) \nC843_=_C845( C843 C845 ) C843_=_C846( C843 C846 ) C843_=_C847( C843 C847 ) C843_=_C848( C843 C848 ) C843_=_C850( C843 C850 ) C843_=_C852( C843 C852 ) \nC843_=_C853( C843 C853 ) C843_=_C854( C843 C854 ) C843_=_C855( C843 C855 ) C843_=_C856( C843 C856 ) C843_=_C857( C843 C857 ) C843_=_C858( C843 C858 ) \nC843_=_C859( C843 C859 ) C843_=_C860( C843 C860 ) C843_=_C861( C843 C861 ) C843_=_C862( C843 C862 ) C843_=_C863( C843 C863 ) C843_=_C864( C843 C864 ) \nC843_=_C865( C843 C865 ) C843_=_C866( C843 C866 ) C844_=_C845( C844 C845 ) C844_=_C846( C844 C846 ) C844_=_C847( C844 C847 ) C844_=_C848( C844 C848 ) \nC844_=_C850( C844 C850 ) C844_=_C852( C844 C852 ) C844_=_C853( C844 C853 ) C844_=_C854( C844 C854 ) C844_=_C855( C844 C855 ) C844_=_C856( C844 C856 ) \nC844_=_C857( C844 C857 ) C844_=_C858( C844 C858 ) C844_=_C859( C844 C859 ) C844_=_C860( C844 C860 ) C844_=_C861( C844 C861 ) C844_=_C862( C844 C862 ) \nC844_=_C863( C844 C863 ) C844_=_C864( C844 C864 ) C844_=_C865( C844 C865 ) C844_=_C866( C844 C866 ) C844_=_C1379( C844 C1379 ) C844_=_C1384( C844 C1384 ) \nC844_=_C1385( C844 C1385 ) C845_=_C846( C845 C846 ) C845_=_C847( C845 C847 ) C845_=_C848( C845 C848 ) C845_=_C850( C845 C850 ) C845_=_C852( C845 C852 ) \nC845_=_C853( C845 C853 ) C845_=_C854( C845 C854 ) C845_=_C855( C845 C855 ) C845_=_C856( C845 C856 ) C845_=_C857( C845 C857 ) C845_=_C858( C845 C858 ) \nC845_=_C859( C845 C859 ) C845_=_C860( C845 C860 ) C845_=_C861( C845 C861 ) C845_=_C862( C845 C862 ) C845_=_C863( C845 C863 ) C845_=_C864( C845 C864 ) \nC845_=_C865( C845 C865 ) C845_=_C866( C845 C866 ) C846_=_C847( C846 C847 ) C846_=_C848( C846 C848 ) C846_=_C850( C846 C850 ) C846_=_C852( C846 C852 ) \nC846_=_C853( C846 C853 ) C846_=_C854( C846 C854 ) C846_=_C855( C846 C855 ) C846_=_C856( C846 C856 ) C846_=_C857( C846 C857 ) C846_=_C858( C846 C858 ) \nC846_=_C859( C846 C859 ) C846_=_C860( C846 C860 ) C846_=_C861( C846 C861 ) C846_=_C862( C846 C862 ) C846_=_C863( C846 C863 ) C846_=_C864( C846 C864 ) \nC846_=_C865( C846 C865 ) C846_=_C866( C846 C866 ) C846_=_C1815( C846 C1815 ) C847_=_C848( C847 C848 ) C847_=_C850( C847 C850 ) C847_=_C852( C847 C852 ) \nC847_=_C853( C847 C853 ) C847_=_C854( C847 C854 ) C847_=_C855( C847 C855 ) C847_=_C856( C847 C856 ) C847_=_C857( C847 C857 ) C847_=_C858( C847 C858 ) \nC847_=_C859( C847 C859 ) C847_=_C860( C847 C860 ) C847_=_C861( C847 C861 ) C847_=_C862( C847 C862 ) C847_=_C863( C847 C863 ) C847_=_C864( C847 C864 ) \nC847_=_C865( C847 C865 ) C847_=_C866( C847 C866 ) C847_=_C1827( C847 C1827 ) C848_=_C850( C848 C850 ) C848_=_C852( C848 C852 ) C848_=_C853( C848 C853 ) \nC848_=_C854( C848 C854 ) C848_=_C855( C848 C855 ) C848_=_C856( C848 C856 ) C848_=_C857( C848 C857 ) C848_=_C858( C848 C858 ) C848_=_C859( C848 C859 ) \nC848_=_C860( C848 C860 ) C848_=_C861( C848 C861 ) C848_=_C862( C848 C862 ) C848_=_C863( C848 C863 ) C848_=_C864( C848 C864 ) C848_=_C865( C848 C865 ) \nC848_=_C866( C848 C866 ) C850_=_C852( C850 C852 ) C850_=_C853( C850 C853 ) C850_=_C854( C850 C854 ) C850_=_C855( C850 C855 ) C850_=_C856( C850 C856 ) \nC850_=_C857( C850 C857 ) C850_=_C858( C850 C858 ) C850_=_C859( C850 C859 ) C850_=_C860( C850 C860 ) C850_=_C861( C850 C861 ) C850_=_C862( C850 C862 ) \nC850_=_C863( C850 C863 ) C850_=_C864( C850 C864 ) C850_=_C865( C850 C865 ) C850_=_C866( C850 C866 ) C850_=_C2515( C850 C2515 ) C850_=_C2842( C850 C2842 ) \nC852_=_C853( C852 C853 ) C852_=_C854( C852 C854 ) C852_=_C855( C852 C855 ) C852_=_C856( C852 C856 ) C852_=_C857( C852 C857 ) C852_=_C858( C852 C858 ) \nC852_=_C859( C852 C859 ) C852_=_C860( C852 C860 ) C852_=_C861( C852 C861 ) C852_=_C862( C852 C862 ) C852_=_C863( C852 C863 ) C852_=_C864( C852 C864 ) \nC852_=_C865( C852 C865 ) C852_=_C866( C852 C866 ) C852_=_C2517( C852 C2517 ) C852_=_C3130( C852 C3130 ) C853_=_C854( C853 C854 ) C853_=_C855( C853 C855 ) \nC853_=_C856( C853 C856 ) C853_=_C857( C853 C857 ) C853_=_C858( C853 C858 ) C853_=_C859( C853 C859 ) C853_=_C860( C853 C860 ) C853_=_C861( C853 C861 ) \nC853_=_C862( C853 C862 ) C853_=_C863( C853 C863 ) C853_=_C864( C853 C864 ) C853_=_C865( C853 C865 ) C853_=_C866( C853 C866 ) C854_=_C855( C854 C855 ) \nC854_=_C856( C854 C856 ) C854_=_C857( C854 C857 ) C854_=_C858( C854 C858 ) C854_=_C859( C854 C859 ) C854_=_C860( C854 C860 ) C854_=_C861( C854 C861 ) \nC854_=_C862( C854 C862 ) C854_=_C863( C854 C863 ) C854_=_C864( C854 C864 ) C854_=_C865( C854 C865 ) C854_=_C866( C854 C866 ) C854_=_C3044( C854 C3044 ) \nC854_=_C3485( C854 C3485 ) C855_=_C856( C855 C856 ) C855_=_C857( C855 C857 ) C855_=_C858( C855 C858 ) C855_=_C859( C855 C859 ) C855_=_C860( C855 C860 ) \nC855_=_C861( C855 C861 ) C855_=_C862( C855 C862 ) C855_=_C863( C855 C863 ) C855_=_C864( C855 C864 ) C855_=_C865( C855 C865 ) C855_=_C866( C855 C866 ) \nC855_=_C2522( C855 C2522 ) C855_=_C3503( C855 C3503 ) C856_=_C857( C856 C857 ) C856_=_C858( C856 C858 ) C856_=_C859( C856 C859 ) C856_=_C860( C856 C860 ) \nC856_=_C861( C856 C861 ) C856_=_C862( C856 C862 ) C856_=_C863( C856 C863 ) C856_=_C864( C856 C864 ) C856_=_C865( C856 C865 ) C856_=_C866( C856 C866 ) \nC856_=_C2523( C856 C2523 ) C856_=_C3519( C856 C3519 ) C857_=_C858( C857 C858 ) C857_=_C859( C857 C859 ) C857_=_C860( C857 C860 ) C857_=_C861( C857 C861 ) \nC857_=_C862( C857 C862 ) C857_=_C863( C857 C863 ) C857_=_C864( C857 C864 ) C857_=_C865( C857 C865 ) C857_=_C866( C857 C866 ) C857_=_C3045( C857 C3045 ) \nC858_=_C859( C858 C859 ) C858_=_C860( C858 C860 ) C858_=_C861( C858 C861 ) C858_=_C862( C858 C862 ) C858_=_C863( C858 C863 ) C858_=_C864( C858 C864 ) \nC858_=_C865( C858 C865 ) C858_=_C866( C858 C866 ) C859_=_C860( C859 C860 ) C859_=_C861( C859 C861 ) C859_=_C862( C859 C862 ) C859_=_C863( C859 C863 ) \nC859_=_C864( C859 C864 ) C859_=_C865( C859 C865 ) C859_=_C866( C859 C866 ) C859_=_C2996( C859 C2996 ) C859_=_C3051( C859 C3051 ) C860_=_C861( C860 C861 ) \nC860_=_C862( C860 C862 ) C860_=_C863( C860 C863 ) C860_=_C864( C860 C864 ) C860_=_C865( C860 C865 ) C860_=_C866( C860 C866 ) C860_=_C2528( C860 C2528 ) \nC860_=_C4000( C860 C4000 ) C861_=_C862( C861 C862 ) C861_=_C863( C861 C863 ) C861_=_C864( C861 C864 ) C861_=_C865( C861 C865 ) C861_=_C866( C861 C866 ) \nC861_=_C1369( C861 C1369 ) C862_=_C863( C862 C863 ) C862_=_C864( C862 C864 ) C862_=_C865( C862 C865 ) C862_=_C866( C862 C866 ) C862_=_C3052( C862 C3052 ) \nC863_=_C864( C863 C864 ) C863_=_C865( C863 C865 ) C863_=_C866( C863 C866 ) C863_=_C3053( C863 C3053 ) C864_=_C865(</w:t>
      </w:r>
    </w:p>
    <w:p>
      <w:pPr>
        <w:pStyle w:val="PreformattedText"/>
        <w:bidi w:val="0"/>
        <w:spacing w:before="0" w:after="0"/>
        <w:jc w:val="left"/>
        <w:rPr/>
      </w:pPr>
      <w:r>
        <w:rPr/>
        <w:t xml:space="preserve"> </w:t>
      </w:r>
      <w:r>
        <w:rPr/>
        <w:t>C864 C865 ) C864_=_C866( C864 C866 ) \nC864_=_C2531( C864 C2531 ) C864_=_C4113( C864 C4113 ) C865_=_C866( C865 C866 ) C865_=_C1370( C865 C1370 ) C865_=_C3054( C865 C3054 ) C866_=_C997( C866 C997 ) \nC866_=_C2322( C866 C2322 ) C866_=_C2534( C866 C2534 ) C866_=_C2694( C866 C2694 ) C866_=_C2842( C866 C2842 ) C866_=_C2972( C866 C2972 ) C866_=_C3003( C866 C3003 ) \nC866_=_C3055( C866 C3055 ) C866_=_C3130( C866 C3130 ) C866_=_C3188( C866 C3188 ) C866_=_C3503( C866 C3503 ) C866_=_C3519( C866 C3519 ) C866_=_C3869( C866 C3869 ) \nC866_=_C4000( C866 C4000 ) C866_=_C4113( C866 C4113 ) C866_=_C4121( C866 C4121 ) C954_=_C1359( C954 C1359 ) C954_=_C1468( C954 C1468 ) C954_=_C2014( C954 C2014 ) \nC954_=_C2158( C954 C2158 ) C954_=_C2271( C954 C2271 ) C954_=_C2484( C954 C2484 ) C954_=_C2775( C954 C2775 ) C954_=_C2987( C954 C2987 ) C954_=_C2988( C954 C2988 ) \nC954_=_C2989( C954 C2989 ) C954_=_C2990( C954 C2990 ) C954_=_C2991( C954 C2991 ) C954_=_C2992( C954 C2992 ) C954_=_C2993( C954 C2993 ) C954_=_C2994( C954 C2994 ) \nC954_=_C2995( C954 C2995 ) C954_=_C2996( C954 C2996 ) C954_=_C2997( C954 C2997 ) C954_=_C2998( C954 C2998 ) C954_=_C2999( C954 C2999 ) C954_=_C3001( C954 C3001 ) \nC954_=_C3002( C954 C3002 ) C954_=_C3003( C954 C3003 ) C977_=_C980( C977 C980 ) C977_=_C985( C977 C985 ) C977_=_C990( C977 C990 ) C977_=_C997( C977 C997 ) \nC977_=_C1001( C977 C1001 ) C977_=_C1414( C977 C1414 ) C977_=_C1555( C977 C1555 ) C977_=_C1826( C977 C1826 ) C977_=_C1827( C977 C1827 ) C977_=_C1828( C977 C1828 ) \nC977_=_C1829( C977 C1829 ) C977_=_C1831( C977 C1831 ) C977_=_C1832( C977 C1832 ) C977_=_C1833( C977 C1833 ) C977_=_C1834( C977 C1834 ) C977_=_C1835( C977 C1835 ) \nC977_=_C1836( C977 C1836 ) C977_=_C1837( C977 C1837 ) C977_=_C1838( C977 C1838 ) C977_=_C1840( C977 C1840 ) C977_=_C1841( C977 C1841 ) C977_=_C1842( C977 C1842 ) \nC977_=_C1843( C977 C1843 ) C977_=_C1844( C977 C1844 ) C977_=_C1845( C977 C1845 ) C980_=_C985( C980 C985 ) C980_=_C990( C980 C990 ) C980_=_C997( C980 C997 ) \nC980_=_C1031( C980 C1031 ) C980_=_C1379( C980 C1379 ) C980_=_C1743( C980 C1743 ) C980_=_C1958( C980 C1958 ) C980_=_C2194( C980 C2194 ) C980_=_C2250( C980 C2250 ) \nC980_=_C2251( C980 C2251 ) C980_=_C2252( C980 C2252 ) C980_=_C2253( C980 C2253 ) C980_=_C2254( C980 C2254 ) C980_=_C2255( C980 C2255 ) C980_=_C2256( C980 C2256 ) \nC980_=_C2257( C980 C2257 ) C980_=_C2258( C980 C2258 ) C980_=_C2262( C980 C2262 ) C980_=_C2263( C980 C2263 ) C980_=_C2264( C980 C2264 ) C980_=_C2265( C980 C2265 ) \nC980_=_C2267( C980 C2267 ) C985_=_C990( C985 C990 ) C985_=_C997( C985 C997 ) C985_=_C1338( C985 C1338 ) C985_=_C1687( C985 C1687 ) C985_=_C1815( C985 C1815 ) \nC985_=_C1837( C985 C1837 ) C985_=_C2217( C985 C2217 ) C985_=_C2257( C985 C2257 ) C985_=_C2306( C985 C2306 ) C985_=_C2554( C985 C2554 ) C985_=_C2681( C985 C2681 ) \nC985_=_C2947( C985 C2947 ) C985_=_C2958( C985 C2958 ) C985_=_C3044( C985 C3044 ) C985_=_C3045( C985 C3045 ) C985_=_C3046( C985 C3046 ) C985_=_C3047( C985 C3047 ) \nC985_=_C3048( C985 C3048 ) C985_=_C3049( C985 C3049 ) C985_=_C3050( C985 C3050 ) C985_=_C3051( C985 C3051 ) C985_=_C3052( C985 C3052 ) C985_=_C3053( C985 C3053 ) \nC985_=_C3054( C985 C3054 ) C985_=_C3055( C985 C3055 ) C990_=_C997( C990 C997 ) C990_=_C1108( C990 C1108 ) C990_=_C1635( C990 C1635 ) C990_=_C1983( C990 C1983 ) \nC990_=_C2312( C990 C2312 ) C990_=_C2525( C990 C2525 ) C990_=_C2540( C990 C2540 ) C990_=_C2645( C990 C2645 ) C990_=_C2686( C990 C2686 ) C990_=_C2964( C990 C2964 ) \nC990_=_C2992( C990 C2992 ) C990_=_C3046( C990 C3046 ) C990_=_C3178( C990 C3178 ) C990_=_C3485( C990 C3485 ) C990_=_C3553( C990 C3553 ) C990_=_C3665( C990 C3665 ) \nC990_=_C3666( C990 C3666 ) C990_=_C3667( C990 C3667 ) C990_=_C3668( C990 C3668 ) C997_=_C2322( C997 C2322 ) C997_=_C2534( C997 C2534 ) C997_=_C2694( C997 C2694 ) \nC997_=_C2842( C997 C2842 ) C997_=_C2972( C997 C2972 ) C997_=_C3003( C997 C3003 ) C997_=_C3055( C997 C3055 ) C997_=_C3130( C997 C3130 ) C997_=_C3188( C997 C3188 ) \nC997_=_C3503( C997 C3503 ) C997_=_C3519( C997 C3519 ) C997_=_C3869( C997 C3869 ) C997_=_C4000( C997 C4000 ) C997_=_C4113( C997 C4113 ) C997_=_C4121( C997 C4121 ) \nC1000_=_C1001( C1000 C1001 ) C1000_=_C1120( C1000 C1120 ) C1000_=_C1145( C1000 C1145 ) C1000_=_C1353( C1000 C1353 ) C1000_=_C1354( C1000 C1354 ) C1000_=_C1355( C1000 C1355 ) \nC1000_=_C1356( C1000 C1356 ) C1000_=_C1357( C1000 C1357 ) C1000_=_C1358( C1000 C1358 ) C1000_=_C1359( C1000 C1359 ) C1000_=_C1360( C1000 C1360 ) C1000_=_C1363( C1000 C1363 ) \nC1000_=_C1364( C1000 C1364 ) C1000_=_C1366( C1000 C1366 ) C1000_=_C1367( C1000 C1367 ) C1000_=_C1368( C1000 C1368 ) C1000_=_C1369( C1000 C1369 ) C1000_=_C1370( C1000 C1370 ) \nC1000_=_C1371( C1000 C1371 ) C1000_=_C1372( C1000 C1372 ) C1001_=_C1414( C1001 C1414 ) C1001_=_C1555( C1001 C1555 ) C1001_=_C1826( C1001 C1826 ) C1001_=_C1827( C1001 C1827 ) \nC1001_=_C1828( C1001 C1828 ) C1001_=_C1829( C1001 C1829 ) C1001_=_C1831( C1001 C1831 ) C1001_=_C1832( C1001 C1832 ) C1001_=_C1833( C1001 C1833 ) C1001_=_C1834( C1001 C1834 ) \nC1001_=_C1835( C1001 C1835 ) C1001_=_C1836( C1001 C1836 ) C1001_=_C1837( C1001 C1837 ) C1001_=_C1838( C1001 C1838 ) C1001_=_C1840( C1001 C1840 ) C1001_=_C1841( C1001 C1841 ) \nC1001_=_C1842( C1001 C1842 ) C1001_=_C1843( C1001 C1843 ) C1001_=_C1844( C1001 C1844 ) C1001_=_C1845( C1001 C1845 ) C1031_=_C1037( C1031 C1037 ) C1031_=_C1039( C1031 C1039 ) \nC1031_=_C1379( C1031 C1379 ) C1031_=_C1743( C1031 C1743 ) C1031_=_C1958( C1031 C1958 ) C1031_=_C2194( C1031 C2194 ) C1031_=_C2250( C1031 C2250 ) C1031_=_C2251( C1031 C2251 ) \nC1031_=_C2252( C1031 C2252 ) C1031_=_C2253( C1031 C2253 ) C1031_=_C2254( C1031 C2254 ) C1031_=_C2255( C1031 C2255 ) C1031_=_C2256( C1031 C2256 ) C1031_=_C2257( C1031 C2257 ) \nC1031_=_C2258( C1031 C2258 ) C1031_=_C2262( C1031 C2262 ) C1031_=_C2263( C1031 C2263 ) C1031_=_C2264( C1031 C2264 ) C1031_=_C2265( C1031 C2265 ) C1031_=_C2267( C1031 C2267 ) \nC1037_=_C1039( C1037 C1039 ) C1037_=_C1291( C1037 C1291 ) C1037_=_C1384( C1037 C1384 ) C1037_=_C1962( C1037 C1962 ) C1037_=_C2374( C1037 C2374 ) C1037_=_C2521( C1037 C2521 ) \nC1037_=_C2588( C1037 C2588 ) C1037_=_C2895( C1037 C2895 ) C1037_=_C2989( C1037 C2989 ) C1037_=_C3175( C1037 C3175 ) C1037_=_C3405( C1037 C3405 ) C1037_=_C3407( C1037 C3407 ) \nC1039_=_C1385( C1039 C1385 ) C1039_=_C1707( C1039 C1707 ) C1039_=_C1965( C1039 C1965 ) C1039_=_C2181( C1039 C2181 ) C1039_=_C2293( C1039 C2293 ) C1039_=_C2375( C1039 C2375 ) \nC1039_=_C2524( C1039 C2524 ) C1039_=_C2905( C1039 C2905 ) C1039_=_C2991( C1039 C2991 ) C1039_=_C3176( C1039 C3176 ) C1039_=_C3533( C1039 C3533 ) C1039_=_C3535( C1039 C3535 ) \nC1039_=_C3536( C1039 C3536 ) C1039_=_C3537( C1039 C3537 ) C1039_=_C3538( C1039 C3538 ) C1039_=_C3539( C1039 C3539 ) C1039_=_C3541( C1039 C3541 ) C1099_=_C1108( C1099 C1108 ) \nC1099_=_C1358( C1099 C1358 ) C1099_=_C1852( C1099 C1852 ) C1099_=_C2031( C1099 C2031 ) C1099_=_C2515( C1099 C2515 ) C1099_=_C2517( C1099 C2517 ) C1099_=_C2519( C1099 C2519 ) \nC1099_=_C2520( C1099 C2520 ) C1099_=_C2521( C1099 C2521 ) C1099_=_C2522( C1099 C2522 ) C1099_=_C2523( C1099 C2523 ) C1099_=_C2524( C1099 C2524 ) C1099_=_C2525( C1099 C2525 ) \nC1099_=_C2526( C1099 C2526 ) C1099_=_C2527( C1099 C2527 ) C1099_=_C2528( C1099 C2528 ) C1099_=_C2529( C1099 C2529 ) C1099_=_C2530( C1099 C2530 ) C1099_=_C2531( C1099 C2531 ) \nC1099_=_C2533( C1099 C2533 ) C1099_=_C2534( C1099 C2534 ) C1108_=_C1635( C1108 C1635 ) C1108_=_C1983( C1108 C1983 ) C1108_=_C2312( C1108 C2312 ) C1108_=_C2525( C1108 C2525 ) \nC1108_=_C2540( C1108 C2540 ) C1108_=_C2645( C1108 C2645 ) C1108_=_C2686( C1108 C2686 ) C1108_=_C2964( C1108 C2964 ) C1108_=_C2992( C1108 C2992 ) C1108_=_C3046( C1108 C3046 ) \nC1108_=_C3178( C1108 C3178 ) C1108_=_C3485( C1108 C3485 ) C1108_=_C3553( C1108 C3553 ) C1108_=_C3665( C1108 C3665 ) C1108_=_C3666( C1108 C3666 ) C1108_=_C3667( C1108 C3667 ) \nC1108_=_C3668( C1108 C3668 ) C1120_=_C1145( C1120 C1145 ) C1120_=_C1353( C1120 C1353 ) C1120_=_C1354( C1120 C1354 ) C1120_=_C1355( C1120 C1355 ) C1120_=_C1356( C1120 C1356 ) \nC1120_=_C1357( C1120 C1357 ) C1120_=_C1358( C1120 C1358 ) C1120_=_C1359( C1120 C1359 ) C1120_=_C1360( C1120 C1360 ) C1120_=_C1363( C1120 C1363 ) C1120_=_C1364( C1120 C1364 ) \nC1120_=_C1366( C1120 C1366 ) C1120_=_C1367( C1120 C1367 ) C1120_=_C1368( C1120 C1368 ) C1120_=_C1369( C1120 C1369 ) C1120_=_C1370( C1120 C1370 ) C1120_=_C1371( C1120 C1371 ) \nC1120_=_C1372( C1120 C1372 ) C1145_=_C1353( C1145 C1353 ) C1145_=_C1354( C1145 C1354 ) C1145_=_C1355( C1145 C1355 ) C1145_=_C1356( C1145 C1356 ) C1145_=_C1357( C1145 C1357 ) \nC1145_=_C1358( C1145 C1358 ) C1145_=_C1359( C1145 C1359 ) C1145_=_C1360( C1145 C1360 ) C1145_=_C1363( C1145 C1363 ) C1145_=_C1364( C1145 C1364 ) C1145_=_C1366( C1145 C1366 ) \nC1145_=_C1367( C1145 C1367 ) C1145_=_C1368( C1145 C1368 ) C1145_=_C1369( C1145 C1369 ) C1145_=_C1370( C1145 C1370 ) C1145_=_C1371( C1145 C1371 ) C1145_=_C1372( C1145 C1372 ) \nC1291_=_C1301( C1291 C1301 ) C1291_=_C1384( C1291 C1384 ) C1291_=_C1962( C1291 C1962 ) C1291_=_C2374( C1291 C2374 ) C1291_=_C2521( C1291 C2521 ) C1291_=_C2588( C1291 C2588 ) \nC1291_=_C2895( C1291 C2895 ) C1291_=_C2989( C1291 C2989 ) C1291_=_C3175( C1291 C3175 ) C1291_=_C3405( C1291 C3405 ) C1291_=_C3407( C1291 C3407 ) C1301_=_C1371( C1301 C1371 ) \nC1301_=_C1412( C1301 C1412 ) C1301_=_C2566( C1301 C2566 ) C1301_=_C2599( C1301 C2599 ) C1301_=_C2859( C1301 C2859 ) C1301_=_C2904( C1301 C2904 ) C1301_=_C2984( C1301 C2984 ) \nC1301_=_C3069( C1301 C3069 ) C1301_=_C3241( C1301 C3241 ) C1301_=_C3405( C1301 C3405 ) C1301_=_C3538( C1301 C3538 ) C1301_=_C3667( C1301 C3667 ) C1301_=_C3753( C1301 C3753 ) \nC1301_=_C4010( C1301 C4010 ) C1301_=_C4112( C1301 C4112 ) C1301_=_C4121( C1301 C4121 ) C1338_=_C1687( C1338 C1687 ) C1338_=_C1815( C1338 C1815 ) C1338_=_C1837( C1338 C1837 ) \nC1338_=_C2217( C1338 C2217 ) C1338_=_C2257( C1338 C2257 ) C1338_=_C2306( C1338 C2306 ) C1338_=_C2554( C1338 C2554 ) C1338_=_C2681( C1338 C2681 ) C1338_=_C2947(</w:t>
      </w:r>
    </w:p>
    <w:p>
      <w:pPr>
        <w:pStyle w:val="PreformattedText"/>
        <w:bidi w:val="0"/>
        <w:spacing w:before="0" w:after="0"/>
        <w:jc w:val="left"/>
        <w:rPr/>
      </w:pPr>
      <w:r>
        <w:rPr/>
        <w:t xml:space="preserve"> </w:t>
      </w:r>
      <w:r>
        <w:rPr/>
        <w:t>C1338 C2947 ) \nC1338_=_C2958( C1338 C2958 ) C1338_=_C3044( C1338 C3044 ) C1338_=_C3045( C1338 C3045 ) C1338_=_C3046( C1338 C3046 ) C1338_=_C3047( C1338 C3047 ) C1338_=_C3048( C1338 C3048 ) \nC1338_=_C3049( C1338 C3049 ) C1338_=_C3050( C1338 C3050 ) C1338_=_C3051( C1338 C3051 ) C1338_=_C3052( C1338 C3052 ) C1338_=_C3053( C1338 C3053 ) C1338_=_C3054( C1338 C3054 ) \nC1338_=_C3055( C1338 C3055 ) C1353_=_C1354( C1353 C1354 ) C1353_=_C1355( C1353 C1355 ) C1353_=_C1356( C1353 C1356 ) C1353_=_C1357( C1353 C1357 ) C1353_=_C1358( C1353 C1358 ) \nC1353_=_C1359( C1353 C1359 ) C1353_=_C1360( C1353 C1360 ) C1353_=_C1363( C1353 C1363 ) C1353_=_C1364( C1353 C1364 ) C1353_=_C1366( C1353 C1366 ) C1353_=_C1367( C1353 C1367 ) \nC1353_=_C1368( C1353 C1368 ) C1353_=_C1369( C1353 C1369 ) C1353_=_C1370( C1353 C1370 ) C1353_=_C1371( C1353 C1371 ) C1353_=_C1372( C1353 C1372 ) C1354_=_C1355( C1354 C1355 ) \nC1354_=_C1356( C1354 C1356 ) C1354_=_C1357( C1354 C1357 ) C1354_=_C1358( C1354 C1358 ) C1354_=_C1359( C1354 C1359 ) C1354_=_C1360( C1354 C1360 ) C1354_=_C1363( C1354 C1363 ) \nC1354_=_C1364( C1354 C1364 ) C1354_=_C1366( C1354 C1366 ) C1354_=_C1367( C1354 C1367 ) C1354_=_C1368( C1354 C1368 ) C1354_=_C1369( C1354 C1369 ) C1354_=_C1370( C1354 C1370 ) \nC1354_=_C1371( C1354 C1371 ) C1354_=_C1372( C1354 C1372 ) C1354_=_C2014( C1354 C2014 ) C1355_=_C1356( C1355 C1356 ) C1355_=_C1357( C1355 C1357 ) C1355_=_C1358( C1355 C1358 ) \nC1355_=_C1359( C1355 C1359 ) C1355_=_C1360( C1355 C1360 ) C1355_=_C1363( C1355 C1363 ) C1355_=_C1364( C1355 C1364 ) C1355_=_C1366( C1355 C1366 ) C1355_=_C1367( C1355 C1367 ) \nC1355_=_C1368( C1355 C1368 ) C1355_=_C1369( C1355 C1369 ) C1355_=_C1370( C1355 C1370 ) C1355_=_C1371( C1355 C1371 ) C1355_=_C1372( C1355 C1372 ) C1355_=_C1828( C1355 C1828 ) \nC1356_=_C1357( C1356 C1357 ) C1356_=_C1358( C1356 C1358 ) C1356_=_C1359( C1356 C1359 ) C1356_=_C1360( C1356 C1360 ) C1356_=_C1363( C1356 C1363 ) C1356_=_C1364( C1356 C1364 ) \nC1356_=_C1366( C1356 C1366 ) C1356_=_C1367( C1356 C1367 ) C1356_=_C1368( C1356 C1368 ) C1356_=_C1369( C1356 C1369 ) C1356_=_C1370( C1356 C1370 ) C1356_=_C1371( C1356 C1371 ) \nC1356_=_C1372( C1356 C1372 ) C1356_=_C1829( C1356 C1829 ) C1356_=_C2181( C1356 C2181 ) C1357_=_C1358( C1357 C1358 ) C1357_=_C1359( C1357 C1359 ) C1357_=_C1360( C1357 C1360 ) \nC1357_=_C1363( C1357 C1363 ) C1357_=_C1364( C1357 C1364 ) C1357_=_C1366( C1357 C1366 ) C1357_=_C1367( C1357 C1367 ) C1357_=_C1368( C1357 C1368 ) C1357_=_C1369( C1357 C1369 ) \nC1357_=_C1370( C1357 C1370 ) C1357_=_C1371( C1357 C1371 ) C1357_=_C1372( C1357 C1372 ) C1357_=_C1833( C1357 C1833 ) C1358_=_C1359( C1358 C1359 ) C1358_=_C1360( C1358 C1360 ) \nC1358_=_C1363( C1358 C1363 ) C1358_=_C1364( C1358 C1364 ) C1358_=_C1366( C1358 C1366 ) C1358_=_C1367( C1358 C1367 ) C1358_=_C1368( C1358 C1368 ) C1358_=_C1369( C1358 C1369 ) \nC1358_=_C1370( C1358 C1370 ) C1358_=_C1371( C1358 C1371 ) C1358_=_C1372( C1358 C1372 ) C1358_=_C1852( C1358 C1852 ) C1358_=_C2031( C1358 C2031 ) C1358_=_C2515( C1358 C2515 ) \nC1358_=_C2517( C1358 C2517 ) C1358_=_C2519( C1358 C2519 ) C1358_=_C2520( C1358 C2520 ) C1358_=_C2521( C1358 C2521 ) C1358_=_C2522( C1358 C2522 ) C1358_=_C2523( C1358 C2523 ) \nC1358_=_C2524( C1358 C2524 ) C1358_=_C2525( C1358 C2525 ) C1358_=_C2526( C1358 C2526 ) C1358_=_C2527( C1358 C2527 ) C1358_=_C2528( C1358 C2528 ) C1358_=_C2529( C1358 C2529 ) \nC1358_=_C2530( C1358 C2530 ) C1358_=_C2531( C1358 C2531 ) C1358_=_C2533( C1358 C2533 ) C1358_=_C2534( C1358 C2534 ) C1359_=_C1360( C1359 C1360 ) C1359_=_C1363( C1359 C1363 ) \nC1359_=_C1364( C1359 C1364 ) C1359_=_C1366( C1359 C1366 ) C1359_=_C1367( C1359 C1367 ) C1359_=_C1368( C1359 C1368 ) C1359_=_C1369( C1359 C1369 ) C1359_=_C1370( C1359 C1370 ) \nC1359_=_C1371( C1359 C1371 ) C1359_=_C1372( C1359 C1372 ) C1359_=_C1468( C1359 C1468 ) C1359_=_C2014( C1359 C2014 ) C1359_=_C2158( C1359 C2158 ) C1359_=_C2271( C1359 C2271 ) \nC1359_=_C2484( C1359 C2484 ) C1359_=_C2775( C1359 C2775 ) C1359_=_C2987( C1359 C2987 ) C1359_=_C2988( C1359 C2988 ) C1359_=_C2989( C1359 C2989 ) C1359_=_C2990( C1359 C2990 ) \nC1359_=_C2991( C1359 C2991 ) C1359_=_C2992( C1359 C2992 ) C1359_=_C2993( C1359 C2993 ) C1359_=_C2994( C1359 C2994 ) C1359_=_C2995( C1359 C2995 ) C1359_=_C2996( C1359 C2996 ) \nC1359_=_C2997( C1359 C2997 ) C1359_=_C2998( C1359 C2998 ) C1359_=_C2999( C1359 C2999 ) C1359_=_C3001( C1359 C3001 ) C1359_=_C3002( C1359 C3002 ) C1359_=_C3003( C1359 C3003 ) \nC1360_=_C1363( C1360 C1363 ) C1360_=_C1364( C1360 C1364 ) C1360_=_C1366( C1360 C1366 ) C1360_=_C1367( C1360 C1367 ) C1360_=_C1368( C1360 C1368 ) C1360_=_C1369( C1360 C1369 ) \nC1360_=_C1370( C1360 C1370 ) C1360_=_C1371( C1360 C1371 ) C1360_=_C1372( C1360 C1372 ) C1360_=_C2920( C1360 C2920 ) C1360_=_C3005( C1360 C3005 ) C1360_=_C3033( C1360 C3033 ) \nC1360_=_C3174( C1360 C3174 ) C1360_=_C3175( C1360 C3175 ) C1360_=_C3176( C1360 C3176 ) C1360_=_C3177( C1360 C3177 ) C1360_=_C3178( C1360 C3178 ) C1360_=_C3179( C1360 C3179 ) \nC1360_=_C3180( C1360 C3180 ) C1360_=_C3181( C1360 C3181 ) C1360_=_C3182( C1360 C3182 ) C1360_=_C3183( C1360 C3183 ) C1360_=_C3184( C1360 C3184 ) C1360_=_C3185( C1360 C3185 ) \nC1360_=_C3187( C1360 C3187 ) C1360_=_C3188( C1360 C3188 ) C1363_=_C1364( C1363 C1364 ) C1363_=_C1366( C1363 C1366 ) C1363_=_C1367( C1363 C1367 ) C1363_=_C1368( C1363 C1368 ) \nC1363_=_C1369( C1363 C1369 ) C1363_=_C1370( C1363 C1370 ) C1363_=_C1371( C1363 C1371 ) C1363_=_C1372( C1363 C1372 ) C1364_=_C1366( C1364 C1366 ) C1364_=_C1367( C1364 C1367 ) \nC1364_=_C1368( C1364 C1368 ) C1364_=_C1369( C1364 C1369 ) C1364_=_C1370( C1364 C1370 ) C1364_=_C1371( C1364 C1371 ) C1364_=_C1372( C1364 C1372 ) C1366_=_C1367( C1366 C1367 ) \nC1366_=_C1368( C1366 C1368 ) C1366_=_C1369( C1366 C1369 ) C1366_=_C1370( C1366 C1370 ) C1366_=_C1371( C1366 C1371 ) C1366_=_C1372( C1366 C1372 ) C1366_=_C1840( C1366 C1840 ) \nC1367_=_C1368( C1367 C1368 ) C1367_=_C1369( C1367 C1369 ) C1367_=_C1370( C1367 C1370 ) C1367_=_C1371( C1367 C1371 ) C1367_=_C1372( C1367 C1372 ) C1367_=_C1842( C1367 C1842 ) \nC1368_=_C1369( C1368 C1369 ) C1368_=_C1370( C1368 C1370 ) C1368_=_C1371( C1368 C1371 ) C1368_=_C1372( C1368 C1372 ) C1368_=_C1843( C1368 C1843 ) C1369_=_C1370( C1369 C1370 ) \nC1369_=_C1371( C1369 C1371 ) C1369_=_C1372( C1369 C1372 ) C1370_=_C1371( C1370 C1371 ) C1370_=_C1372( C1370 C1372 ) C1370_=_C3054( C1370 C3054 ) C1371_=_C1372( C1371 C1372 ) \nC1371_=_C1412( C1371 C1412 ) C1371_=_C2566( C1371 C2566 ) C1371_=_C2599( C1371 C2599 ) C1371_=_C2859( C1371 C2859 ) C1371_=_C2904( C1371 C2904 ) C1371_=_C2984( C1371 C2984 ) \nC1371_=_C3069( C1371 C3069 ) C1371_=_C3241( C1371 C3241 ) C1371_=_C3405( C1371 C3405 ) C1371_=_C3538( C1371 C3538 ) C1371_=_C3667( C1371 C3667 ) C1371_=_C3753( C1371 C3753 ) \nC1371_=_C4010( C1371 C4010 ) C1371_=_C4112( C1371 C4112 ) C1371_=_C4121( C1371 C4121 ) C1372_=_C1845( C1372 C1845 ) C1379_=_C1384( C1379 C1384 ) C1379_=_C1385( C1379 C1385 ) \nC1379_=_C1743( C1379 C1743 ) C1379_=_C1958( C1379 C1958 ) C1379_=_C2194( C1379 C2194 ) C1379_=_C2250( C1379 C2250 ) C1379_=_C2251( C1379 C2251 ) C1379_=_C2252( C1379 C2252 ) \nC1379_=_C2253( C1379 C2253 ) C1379_=_C2254( C1379 C2254 ) C1379_=_C2255( C1379 C2255 ) C1379_=_C2256( C1379 C2256 ) C1379_=_C2257( C1379 C2257 ) C1379_=_C2258( C1379 C2258 ) \nC1379_=_C2262( C1379 C2262 ) C1379_=_C2263( C1379 C2263 ) C1379_=_C2264( C1379 C2264 ) C1379_=_C2265( C1379 C2265 ) C1379_=_C2267( C1379 C2267 ) C1384_=_C1385( C1384 C1385 ) \nC1384_=_C1962( C1384 C1962 ) C1384_=_C2374( C1384 C2374 ) C1384_=_C2521( C1384 C2521 ) C1384_=_C2588( C1384 C2588 ) C1384_=_C2895( C1384 C2895 ) C1384_=_C2989( C1384 C2989 ) \nC1384_=_C3175( C1384 C3175 ) C1384_=_C3405( C1384 C3405 ) C1384_=_C3407( C1384 C3407 ) C1385_=_C1707( C1385 C1707 ) C1385_=_C1965( C1385 C1965 ) C1385_=_C2181( C1385 C2181 ) \nC1385_=_C2293( C1385 C2293 ) C1385_=_C2375( C1385 C2375 ) C1385_=_C2524( C1385 C2524 ) C1385_=_C2905( C1385 C2905 ) C1385_=_C2991( C1385 C2991 ) C1385_=_C3176( C1385 C3176 ) \nC1385_=_C3533( C1385 C3533 ) C1385_=_C3535( C1385 C3535 ) C1385_=_C3536( C1385 C3536 ) C1385_=_C3537( C1385 C3537 ) C1385_=_C3538( C1385 C3538 ) C1385_=_C3539( C1385 C3539 ) \nC1385_=_C3541( C1385 C3541 ) C1412_=_C2566( C1412 C2566 ) C1412_=_C2599( C1412 C2599 ) C1412_=_C2859( C1412 C2859 ) C1412_=_C2904( C1412 C2904 ) C1412_=_C2984( C1412 C2984 ) \nC1412_=_C3069( C1412 C3069 ) C1412_=_C3241( C1412 C3241 ) C1412_=_C3405( C1412 C3405 ) C1412_=_C3538( C1412 C3538 ) C1412_=_C3667( C1412 C3667 ) C1412_=_C3753( C1412 C3753 ) \nC1412_=_C4010( C1412 C4010 ) C1412_=_C4112( C1412 C4112 ) C1412_=_C4121( C1412 C4121 ) C1414_=_C1555( C1414 C1555 ) C1414_=_C1826( C1414 C1826 ) C1414_=_C1827( C1414 C1827 ) \nC1414_=_C1828( C1414 C1828 ) C1414_=_C1829( C1414 C1829 ) C1414_=_C1831( C1414 C1831 ) C1414_=_C1832( C1414 C1832 ) C1414_=_C1833( C1414 C1833 ) C1414_=_C1834( C1414 C1834 ) \nC1414_=_C1835( C1414 C1835 ) C1414_=_C1836( C1414 C1836 ) C1414_=_C1837( C1414 C1837 ) C1414_=_C1838( C1414 C1838 ) C1414_=_C1840( C1414 C1840 ) C1414_=_C1841( C1414 C1841 ) \nC1414_=_C1842( C1414 C1842 ) C1414_=_C1843( C1414 C1843 ) C1414_=_C1844( C1414 C1844 ) C1414_=_C1845( C1414 C1845 ) C1468_=_C2014( C1468 C2014 ) C1468_=_C2158( C1468 C2158 ) \nC1468_=_C2271( C1468 C2271 ) C1468_=_C2484( C1468 C2484 ) C1468_=_C2775( C1468 C2775 ) C1468_=_C2987( C1468 C2987 ) C1468_=_C2988( C1468 C2988 ) C1468_=_C2989( C1468 C2989 ) \nC1468_=_C2990( C1468 C2990 ) C1468_=_C2991( C1468 C2991 ) C1468_=_C2992( C1468 C2992 ) C1468_=_C2993( C1468 C2993 ) C1468_=_C2994( C1468 C2994 ) C1468_=_C2995( C1468 C2995 ) \nC1468_=_C2996( C1468 C2996 ) C1468_=_C2997( C1468 C2997 ) C1468_=_C2998( C1468 C2998 ) C1468_=_C2999( C1468 C2999 ) C1468_=_C3001( C1468 C3001 ) C1468_=_C3002( C1468 C3002 ) \nC1468_=_C3003( C1468 C3003 ) C1555_=_C1826( C1555 C1826 ) C1555_=_C1827( C1555 C1827 ) C1555_=_C1828( C1555 C1828 ) C1555_=_C1829( C1555 C1829 ) C1555_=_C1831( C1555 C1831 ) \nC1555_=_C1832( C1555 C1832 )</w:t>
      </w:r>
    </w:p>
    <w:p>
      <w:pPr>
        <w:pStyle w:val="PreformattedText"/>
        <w:bidi w:val="0"/>
        <w:spacing w:before="0" w:after="0"/>
        <w:jc w:val="left"/>
        <w:rPr/>
      </w:pPr>
      <w:r>
        <w:rPr/>
        <w:t xml:space="preserve"> </w:t>
      </w:r>
      <w:r>
        <w:rPr/>
        <w:t>C1555_=_C1833( C1555 C1833 ) C1555_=_C1834( C1555 C1834 ) C1555_=_C1835( C1555 C1835 ) C1555_=_C1836( C1555 C1836 ) C1555_=_C1837( C1555 C1837 ) \nC1555_=_C1838( C1555 C1838 ) C1555_=_C1840( C1555 C1840 ) C1555_=_C1841( C1555 C1841 ) C1555_=_C1842( C1555 C1842 ) C1555_=_C1843( C1555 C1843 ) C1555_=_C1844( C1555 C1844 ) \nC1555_=_C1845( C1555 C1845 ) C1635_=_C1983( C1635 C1983 ) C1635_=_C2312( C1635 C2312 ) C1635_=_C2525( C1635 C2525 ) C1635_=_C2540( C1635 C2540 ) C1635_=_C2645( C1635 C2645 ) \nC1635_=_C2686( C1635 C2686 ) C1635_=_C2964( C1635 C2964 ) C1635_=_C2992( C1635 C2992 ) C1635_=_C3046( C1635 C3046 ) C1635_=_C3178( C1635 C3178 ) C1635_=_C3485( C1635 C3485 ) \nC1635_=_C3553( C1635 C3553 ) C1635_=_C3665( C1635 C3665 ) C1635_=_C3666( C1635 C3666 ) C1635_=_C3667( C1635 C3667 ) C1635_=_C3668( C1635 C3668 ) C1687_=_C1815( C1687 C1815 ) \nC1687_=_C1837( C1687 C1837 ) C1687_=_C2217( C1687 C2217 ) C1687_=_C2257( C1687 C2257 ) C1687_=_C2306( C1687 C2306 ) C1687_=_C2554( C1687 C2554 ) C1687_=_C2681( C1687 C2681 ) \nC1687_=_C2947( C1687 C2947 ) C1687_=_C2958( C1687 C2958 ) C1687_=_C3044( C1687 C3044 ) C1687_=_C3045( C1687 C3045 ) C1687_=_C3046( C1687 C3046 ) C1687_=_C3047( C1687 C3047 ) \nC1687_=_C3048( C1687 C3048 ) C1687_=_C3049( C1687 C3049 ) C1687_=_C3050( C1687 C3050 ) C1687_=_C3051( C1687 C3051 ) C1687_=_C3052( C1687 C3052 ) C1687_=_C3053( C1687 C3053 ) \nC1687_=_C3054( C1687 C3054 ) C1687_=_C3055( C1687 C3055 ) C1707_=_C1965( C1707 C1965 ) C1707_=_C2181( C1707 C2181 ) C1707_=_C2293( C1707 C2293 ) C1707_=_C2375( C1707 C2375 ) \nC1707_=_C2524( C1707 C2524 ) C1707_=_C2905( C1707 C2905 ) C1707_=_C2991( C1707 C2991 ) C1707_=_C3176( C1707 C3176 ) C1707_=_C3533( C1707 C3533 ) C1707_=_C3535( C1707 C3535 ) \nC1707_=_C3536( C1707 C3536 ) C1707_=_C3537( C1707 C3537 ) C1707_=_C3538( C1707 C3538 ) C1707_=_C3539( C1707 C3539 ) C1707_=_C3541( C1707 C3541 ) C1743_=_C1958( C1743 C1958 ) \nC1743_=_C2194( C1743 C2194 ) C1743_=_C2250( C1743 C2250 ) C1743_=_C2251( C1743 C2251 ) C1743_=_C2252( C1743 C2252 ) C1743_=_C2253( C1743 C2253 ) C1743_=_C2254( C1743 C2254 ) \nC1743_=_C2255( C1743 C2255 ) C1743_=_C2256( C1743 C2256 ) C1743_=_C2257( C1743 C2257 ) C1743_=_C2258( C1743 C2258 ) C1743_=_C2262( C1743 C2262 ) C1743_=_C2263( C1743 C2263 ) \nC1743_=_C2264( C1743 C2264 ) C1743_=_C2265( C1743 C2265 ) C1743_=_C2267( C1743 C2267 ) C1815_=_C1837( C1815 C1837 ) C1815_=_C2217( C1815 C2217 ) C1815_=_C2257( C1815 C2257 ) \nC1815_=_C2306( C1815 C2306 ) C1815_=_C2554( C1815 C2554 ) C1815_=_C2681( C1815 C2681 ) C1815_=_C2947( C1815 C2947 ) C1815_=_C2958( C1815 C2958 ) C1815_=_C3044( C1815 C3044 ) \nC1815_=_C3045( C1815 C3045 ) C1815_=_C3046( C1815 C3046 ) C1815_=_C3047( C1815 C3047 ) C1815_=_C3048( C1815 C3048 ) C1815_=_C3049( C1815 C3049 ) C1815_=_C3050( C1815 C3050 ) \nC1815_=_C3051( C1815 C3051 ) C1815_=_C3052( C1815 C3052 ) C1815_=_C3053( C1815 C3053 ) C1815_=_C3054( C1815 C3054 ) C1815_=_C3055( C1815 C3055 ) C1826_=_C1827( C1826 C1827 ) \nC1826_=_C1828( C1826 C1828 ) C1826_=_C1829( C1826 C1829 ) C1826_=_C1831( C1826 C1831 ) C1826_=_C1832( C1826 C1832 ) C1826_=_C1833( C1826 C1833 ) C1826_=_C1834( C1826 C1834 ) \nC1826_=_C1835( C1826 C1835 ) C1826_=_C1836( C1826 C1836 ) C1826_=_C1837( C1826 C1837 ) C1826_=_C1838( C1826 C1838 ) C1826_=_C1840( C1826 C1840 ) C1826_=_C1841( C1826 C1841 ) \nC1826_=_C1842( C1826 C1842 ) C1826_=_C1843( C1826 C1843 ) C1826_=_C1844( C1826 C1844 ) C1826_=_C1845( C1826 C1845 ) C1827_=_C1828( C1827 C1828 ) C1827_=_C1829( C1827 C1829 ) \nC1827_=_C1831( C1827 C1831 ) C1827_=_C1832( C1827 C1832 ) C1827_=_C1833( C1827 C1833 ) C1827_=_C1834( C1827 C1834 ) C1827_=_C1835( C1827 C1835 ) C1827_=_C1836( C1827 C1836 ) \nC1827_=_C1837( C1827 C1837 ) C1827_=_C1838( C1827 C1838 ) C1827_=_C1840( C1827 C1840 ) C1827_=_C1841( C1827 C1841 ) C1827_=_C1842( C1827 C1842 ) C1827_=_C1843( C1827 C1843 ) \nC1827_=_C1844( C1827 C1844 ) C1827_=_C1845( C1827 C1845 ) C1828_=_C1829( C1828 C1829 ) C1828_=_C1831( C1828 C1831 ) C1828_=_C1832( C1828 C1832 ) C1828_=_C1833( C1828 C1833 ) \nC1828_=_C1834( C1828 C1834 ) C1828_=_C1835( C1828 C1835 ) C1828_=_C1836( C1828 C1836 ) C1828_=_C1837( C1828 C1837 ) C1828_=_C1838( C1828 C1838 ) C1828_=_C1840( C1828 C1840 ) \nC1828_=_C1841( C1828 C1841 ) C1828_=_C1842( C1828 C1842 ) C1828_=_C1843( C1828 C1843 ) C1828_=_C1844( C1828 C1844 ) C1828_=_C1845( C1828 C1845 ) C1829_=_C1831( C1829 C1831 ) \nC1829_=_C1832( C1829 C1832 ) C1829_=_C1833( C1829 C1833 ) C1829_=_C1834( C1829 C1834 ) C1829_=_C1835( C1829 C1835 ) C1829_=_C1836( C1829 C1836 ) C1829_=_C1837( C1829 C1837 ) \nC1829_=_C1838( C1829 C1838 ) C1829_=_C1840( C1829 C1840 ) C1829_=_C1841( C1829 C1841 ) C1829_=_C1842( C1829 C1842 ) C1829_=_C1843( C1829 C1843 ) C1829_=_C1844( C1829 C1844 ) \nC1829_=_C1845( C1829 C1845 ) C1829_=_C2181( C1829 C2181 ) C1831_=_C1832( C1831 C1832 ) C1831_=_C1833( C1831 C1833 ) C1831_=_C1834( C1831 C1834 ) C1831_=_C1835( C1831 C1835 ) \nC1831_=_C1836( C1831 C1836 ) C1831_=_C1837( C1831 C1837 ) C1831_=_C1838( C1831 C1838 ) C1831_=_C1840( C1831 C1840 ) C1831_=_C1841( C1831 C1841 ) C1831_=_C1842( C1831 C1842 ) \nC1831_=_C1843( C1831 C1843 ) C1831_=_C1844( C1831 C1844 ) C1831_=_C1845( C1831 C1845 ) C1831_=_C2250( C1831 C2250 ) C1831_=_C2293( C1831 C2293 ) C1832_=_C1833( C1832 C1833 ) \nC1832_=_C1834( C1832 C1834 ) C1832_=_C1835( C1832 C1835 ) C1832_=_C1836( C1832 C1836 ) C1832_=_C1837( C1832 C1837 ) C1832_=_C1838( C1832 C1838 ) C1832_=_C1840( C1832 C1840 ) \nC1832_=_C1841( C1832 C1841 ) C1832_=_C1842( C1832 C1842 ) C1832_=_C1843( C1832 C1843 ) C1832_=_C1844( C1832 C1844 ) C1832_=_C1845( C1832 C1845 ) C1832_=_C2251( C1832 C2251 ) \nC1832_=_C2306( C1832 C2306 ) C1832_=_C2312( C1832 C2312 ) C1832_=_C2322( C1832 C2322 ) C1833_=_C1834( C1833 C1834 ) C1833_=_C1835( C1833 C1835 ) C1833_=_C1836( C1833 C1836 ) \nC1833_=_C1837( C1833 C1837 ) C1833_=_C1838( C1833 C1838 ) C1833_=_C1840( C1833 C1840 ) C1833_=_C1841( C1833 C1841 ) C1833_=_C1842( C1833 C1842 ) C1833_=_C1843( C1833 C1843 ) \nC1833_=_C1844( C1833 C1844 ) C1833_=_C1845( C1833 C1845 ) C1834_=_C1835( C1834 C1835 ) C1834_=_C1836( C1834 C1836 ) C1834_=_C1837( C1834 C1837 ) C1834_=_C1838( C1834 C1838 ) \nC1834_=_C1840( C1834 C1840 ) C1834_=_C1841( C1834 C1841 ) C1834_=_C1842( C1834 C1842 ) C1834_=_C1843( C1834 C1843 ) C1834_=_C1844( C1834 C1844 ) C1834_=_C1845( C1834 C1845 ) \nC1834_=_C2253( C1834 C2253 ) C1834_=_C2681( C1834 C2681 ) C1834_=_C2686( C1834 C2686 ) C1834_=_C2694( C1834 C2694 ) C1835_=_C1836( C1835 C1836 ) C1835_=_C1837( C1835 C1837 ) \nC1835_=_C1838( C1835 C1838 ) C1835_=_C1840( C1835 C1840 ) C1835_=_C1841( C1835 C1841 ) C1835_=_C1842( C1835 C1842 ) C1835_=_C1843( C1835 C1843 ) C1835_=_C1844( C1835 C1844 ) \nC1835_=_C1845( C1835 C1845 ) C1835_=_C2256( C1835 C2256 ) C1835_=_C2958( C1835 C2958 ) C1835_=_C2964( C1835 C2964 ) C1835_=_C2972( C1835 C2972 ) C1836_=_C1837( C1836 C1837 ) \nC1836_=_C1838( C1836 C1838 ) C1836_=_C1840( C1836 C1840 ) C1836_=_C1841( C1836 C1841 ) C1836_=_C1842( C1836 C1842 ) C1836_=_C1843( C1836 C1843 ) C1836_=_C1844( C1836 C1844 ) \nC1836_=_C1845( C1836 C1845 ) C1836_=_C3005( C1836 C3005 ) C1837_=_C1838( C1837 C1838 ) C1837_=_C1840( C1837 C1840 ) C1837_=_C1841( C1837 C1841 ) C1837_=_C1842( C1837 C1842 ) \nC1837_=_C1843( C1837 C1843 ) C1837_=_C1844( C1837 C1844 ) C1837_=_C1845( C1837 C1845 ) C1837_=_C2217( C1837 C2217 ) C1837_=_C2257( C1837 C2257 ) C1837_=_C2306( C1837 C2306 ) \nC1837_=_C2554( C1837 C2554 ) C1837_=_C2681( C1837 C2681 ) C1837_=_C2947( C1837 C2947 ) C1837_=_C2958( C1837 C2958 ) C1837_=_C3044( C1837 C3044 ) C1837_=_C3045( C1837 C3045 ) \nC1837_=_C3046( C1837 C3046 ) C1837_=_C3047( C1837 C3047 ) C1837_=_C3048( C1837 C3048 ) C1837_=_C3049( C1837 C3049 ) C1837_=_C3050( C1837 C3050 ) C1837_=_C3051( C1837 C3051 ) \nC1837_=_C3052( C1837 C3052 ) C1837_=_C3053( C1837 C3053 ) C1837_=_C3054( C1837 C3054 ) C1837_=_C3055( C1837 C3055 ) C1838_=_C1840( C1838 C1840 ) C1838_=_C1841( C1838 C1841 ) \nC1838_=_C1842( C1838 C1842 ) C1838_=_C1843( C1838 C1843 ) C1838_=_C1844( C1838 C1844 ) C1838_=_C1845( C1838 C1845 ) C1838_=_C3174( C1838 C3174 ) C1840_=_C1841( C1840 C1841 ) \nC1840_=_C1842( C1840 C1842 ) C1840_=_C1843( C1840 C1843 ) C1840_=_C1844( C1840 C1844 ) C1840_=_C1845( C1840 C1845 ) C1841_=_C1842( C1841 C1842 ) C1841_=_C1843( C1841 C1843 ) \nC1841_=_C1844( C1841 C1844 ) C1841_=_C1845( C1841 C1845 ) C1841_=_C2264( C1841 C2264 ) C1841_=_C3048( C1841 C3048 ) C1841_=_C3666( C1841 C3666 ) C1841_=_C3869( C1841 C3869 ) \nC1842_=_C1843( C1842 C1843 ) C1842_=_C1844( C1842 C1844 ) C1842_=_C1845( C1842 C1845 ) C1843_=_C1844( C1843 C1844 ) C1843_=_C1845( C1843 C1845 ) C1844_=_C1845( C1844 C1845 ) \nC1844_=_C3668( C1844 C3668 ) C1852_=_C2031( C1852 C2031 ) C1852_=_C2515( C1852 C2515 ) C1852_=_C2517( C1852 C2517 ) C1852_=_C2519( C1852 C2519 ) C1852_=_C2520( C1852 C2520 ) \nC1852_=_C2521( C1852 C2521 ) C1852_=_C2522( C1852 C2522 ) C1852_=_C2523( C1852 C2523 ) C1852_=_C2524( C1852 C2524 ) C1852_=_C2525( C1852 C2525 ) C1852_=_C2526( C1852 C2526 ) \nC1852_=_C2527( C1852 C2527 ) C1852_=_C2528( C1852 C2528 ) C1852_=_C2529( C1852 C2529 ) C1852_=_C2530( C1852 C2530 ) C1852_=_C2531( C1852 C2531 ) C1852_=_C2533( C1852 C2533 ) \nC1852_=_C2534( C1852 C2534 ) C1958_=_C1962( C1958 C1962 ) C1958_=_C1965( C1958 C1965 ) C1958_=_C2194( C1958 C2194 ) C1958_=_C2250( C1958 C2250 ) C1958_=_C2251( C1958 C2251 ) \nC1958_=_C2252( C1958 C2252 ) C1958_=_C2253( C1958 C2253 ) C1958_=_C2254( C1958 C2254 ) C1958_=_C2255( C1958 C2255 ) C1958_=_C2256( C1958 C2256 ) C1958_=_C2257( C1958 C2257 ) \nC1958_=_C2258( C1958 C2258 ) C1958_=_C2262( C1958 C2262 ) C1958_=_C2263( C1958 C2263 ) C1958_=_C2264( C1958 C2264 ) C1958_=_C2265( C1958 C2265 ) C1958_=_C2267( C1958 C2267 ) \nC1962_=_C1965( C1962 C1965 ) C1962_=_C2374( C1962 C2374 ) C1962_=_C2521( C1962 C2521 ) C1962_=_C2588( C1962 C2588 ) C1962_=_C2895( C1962 C2895 ) C1962_=_C2989( C1962 C2989 ) \nC1962_=_C3175( C1962 C3175 ) C1962_=_C3405( C1962 C3405 ) C1962_=_C3407(</w:t>
      </w:r>
    </w:p>
    <w:p>
      <w:pPr>
        <w:pStyle w:val="PreformattedText"/>
        <w:bidi w:val="0"/>
        <w:spacing w:before="0" w:after="0"/>
        <w:jc w:val="left"/>
        <w:rPr/>
      </w:pPr>
      <w:r>
        <w:rPr/>
        <w:t xml:space="preserve"> </w:t>
      </w:r>
      <w:r>
        <w:rPr/>
        <w:t>C1962 C3407 ) C1965_=_C2181( C1965 C2181 ) C1965_=_C2293( C1965 C2293 ) C1965_=_C2375( C1965 C2375 ) \nC1965_=_C2524( C1965 C2524 ) C1965_=_C2905( C1965 C2905 ) C1965_=_C2991( C1965 C2991 ) C1965_=_C3176( C1965 C3176 ) C1965_=_C3533( C1965 C3533 ) C1965_=_C3535( C1965 C3535 ) \nC1965_=_C3536( C1965 C3536 ) C1965_=_C3537( C1965 C3537 ) C1965_=_C3538( C1965 C3538 ) C1965_=_C3539( C1965 C3539 ) C1965_=_C3541( C1965 C3541 ) C1983_=_C2312( C1983 C2312 ) \nC1983_=_C2525( C1983 C2525 ) C1983_=_C2540( C1983 C2540 ) C1983_=_C2645( C1983 C2645 ) C1983_=_C2686( C1983 C2686 ) C1983_=_C2964( C1983 C2964 ) C1983_=_C2992( C1983 C2992 ) \nC1983_=_C3046( C1983 C3046 ) C1983_=_C3178( C1983 C3178 ) C1983_=_C3485( C1983 C3485 ) C1983_=_C3553( C1983 C3553 ) C1983_=_C3665( C1983 C3665 ) C1983_=_C3666( C1983 C3666 ) \nC1983_=_C3667( C1983 C3667 ) C1983_=_C3668( C1983 C3668 ) C2014_=_C2158( C2014 C2158 ) C2014_=_C2271( C2014 C2271 ) C2014_=_C2484( C2014 C2484 ) C2014_=_C2775( C2014 C2775 ) \nC2014_=_C2987( C2014 C2987 ) C2014_=_C2988( C2014 C2988 ) C2014_=_C2989( C2014 C2989 ) C2014_=_C2990( C2014 C2990 ) C2014_=_C2991( C2014 C2991 ) C2014_=_C2992( C2014 C2992 ) \nC2014_=_C2993( C2014 C2993 ) C2014_=_C2994( C2014 C2994 ) C2014_=_C2995( C2014 C2995 ) C2014_=_C2996( C2014 C2996 ) C2014_=_C2997( C2014 C2997 ) C2014_=_C2998( C2014 C2998 ) \nC2014_=_C2999( C2014 C2999 ) C2014_=_C3001( C2014 C3001 ) C2014_=_C3002( C2014 C3002 ) C2014_=_C3003( C2014 C3003 ) C2031_=_C2515( C2031 C2515 ) C2031_=_C2517( C2031 C2517 ) \nC2031_=_C2519( C2031 C2519 ) C2031_=_C2520( C2031 C2520 ) C2031_=_C2521( C2031 C2521 ) C2031_=_C2522( C2031 C2522 ) C2031_=_C2523( C2031 C2523 ) C2031_=_C2524( C2031 C2524 ) \nC2031_=_C2525( C2031 C2525 ) C2031_=_C2526( C2031 C2526 ) C2031_=_C2527( C2031 C2527 ) C2031_=_C2528( C2031 C2528 ) C2031_=_C2529( C2031 C2529 ) C2031_=_C2530( C2031 C2530 ) \nC2031_=_C2531( C2031 C2531 ) C2031_=_C2533( C2031 C2533 ) C2031_=_C2534( C2031 C2534 ) C2158_=_C2271( C2158 C2271 ) C2158_=_C2484( C2158 C2484 ) C2158_=_C2775( C2158 C2775 ) \nC2158_=_C2987( C2158 C2987 ) C2158_=_C2988( C2158 C2988 ) C2158_=_C2989( C2158 C2989 ) C2158_=_C2990( C2158 C2990 ) C2158_=_C2991( C2158 C2991 ) C2158_=_C2992( C2158 C2992 ) \nC2158_=_C2993( C2158 C2993 ) C2158_=_C2994( C2158 C2994 ) C2158_=_C2995( C2158 C2995 ) C2158_=_C2996( C2158 C2996 ) C2158_=_C2997( C2158 C2997 ) C2158_=_C2998( C2158 C2998 ) \nC2158_=_C2999( C2158 C2999 ) C2158_=_C3001( C2158 C3001 ) C2158_=_C3002( C2158 C3002 ) C2158_=_C3003( C2158 C3003 ) C2181_=_C2293( C2181 C2293 ) C2181_=_C2375( C2181 C2375 ) \nC2181_=_C2524( C2181 C2524 ) C2181_=_C2905( C2181 C2905 ) C2181_=_C2991( C2181 C2991 ) C2181_=_C3176( C2181 C3176 ) C2181_=_C3533( C2181 C3533 ) C2181_=_C3535( C2181 C3535 ) \nC2181_=_C3536( C2181 C3536 ) C2181_=_C3537( C2181 C3537 ) C2181_=_C3538( C2181 C3538 ) C2181_=_C3539( C2181 C3539 ) C2181_=_C3541( C2181 C3541 ) C2194_=_C2250( C2194 C2250 ) \nC2194_=_C2251( C2194 C2251 ) C2194_=_C2252( C2194 C2252 ) C2194_=_C2253( C2194 C2253 ) C2194_=_C2254( C2194 C2254 ) C2194_=_C2255( C2194 C2255 ) C2194_=_C2256( C2194 C2256 ) \nC2194_=_C2257( C2194 C2257 ) C2194_=_C2258( C2194 C2258 ) C2194_=_C2262( C2194 C2262 ) C2194_=_C2263( C2194 C2263 ) C2194_=_C2264( C2194 C2264 ) C2194_=_C2265( C2194 C2265 ) \nC2194_=_C2267( C2194 C2267 ) C2217_=_C2257( C2217 C2257 ) C2217_=_C2306( C2217 C2306 ) C2217_=_C2554( C2217 C2554 ) C2217_=_C2681( C2217 C2681 ) C2217_=_C2947( C2217 C2947 ) \nC2217_=_C2958( C2217 C2958 ) C2217_=_C3044( C2217 C3044 ) C2217_=_C3045( C2217 C3045 ) C2217_=_C3046( C2217 C3046 ) C2217_=_C3047( C2217 C3047 ) C2217_=_C3048( C2217 C3048 ) \nC2217_=_C3049( C2217 C3049 ) C2217_=_C3050( C2217 C3050 ) C2217_=_C3051( C2217 C3051 ) C2217_=_C3052( C2217 C3052 ) C2217_=_C3053( C2217 C3053 ) C2217_=_C3054( C2217 C3054 ) \nC2217_=_C3055( C2217 C3055 ) C2250_=_C2251( C2250 C2251 ) C2250_=_C2252( C2250 C2252 ) C2250_=_C2253( C2250 C2253 ) C2250_=_C2254( C2250 C2254 ) C2250_=_C2255( C2250 C2255 ) \nC2250_=_C2256( C2250 C2256 ) C2250_=_C2257( C2250 C2257 ) C2250_=_C2258( C2250 C2258 ) C2250_=_C2262( C2250 C2262 ) C2250_=_C2263( C2250 C2263 ) C2250_=_C2264( C2250 C2264 ) \nC2250_=_C2265( C2250 C2265 ) C2250_=_C2267( C2250 C2267 ) C2250_=_C2293( C2250 C2293 ) C2251_=_C2252( C2251 C2252 ) C2251_=_C2253( C2251 C2253 ) C2251_=_C2254( C2251 C2254 ) \nC2251_=_C2255( C2251 C2255 ) C2251_=_C2256( C2251 C2256 ) C2251_=_C2257( C2251 C2257 ) C2251_=_C2258( C2251 C2258 ) C2251_=_C2262( C2251 C2262 ) C2251_=_C2263( C2251 C2263 ) \nC2251_=_C2264( C2251 C2264 ) C2251_=_C2265( C2251 C2265 ) C2251_=_C2267( C2251 C2267 ) C2251_=_C2306( C2251 C2306 ) C2251_=_C2312( C2251 C2312 ) C2251_=_C2322( C2251 C2322 ) \nC2252_=_C2253( C2252 C2253 ) C2252_=_C2254( C2252 C2254 ) C2252_=_C2255( C2252 C2255 ) C2252_=_C2256( C2252 C2256 ) C2252_=_C2257( C2252 C2257 ) C2252_=_C2258( C2252 C2258 ) \nC2252_=_C2262( C2252 C2262 ) C2252_=_C2263( C2252 C2263 ) C2252_=_C2264( C2252 C2264 ) C2252_=_C2265( C2252 C2265 ) C2252_=_C2267( C2252 C2267 ) C2252_=_C2374( C2252 C2374 ) \nC2252_=_C2375( C2252 C2375 ) C2253_=_C2254( C2253 C2254 ) C2253_=_C2255( C2253 C2255 ) C2253_=_C2256( C2253 C2256 ) C2253_=_C2257( C2253 C2257 ) C2253_=_C2258( C2253 C2258 ) \nC2253_=_C2262( C2253 C2262 ) C2253_=_C2263( C2253 C2263 ) C2253_=_C2264( C2253 C2264 ) C2253_=_C2265( C2253 C2265 ) C2253_=_C2267( C2253 C2267 ) C2253_=_C2681( C2253 C2681 ) \nC2253_=_C2686( C2253 C2686 ) C2253_=_C2694( C2253 C2694 ) C2254_=_C2255( C2254 C2255 ) C2254_=_C2256( C2254 C2256 ) C2254_=_C2257( C2254 C2257 ) C2254_=_C2258( C2254 C2258 ) \nC2254_=_C2262( C2254 C2262 ) C2254_=_C2263( C2254 C2263 ) C2254_=_C2264( C2254 C2264 ) C2254_=_C2265( C2254 C2265 ) C2254_=_C2267( C2254 C2267 ) C2255_=_C2256( C2255 C2256 ) \nC2255_=_C2257( C2255 C2257 ) C2255_=_C2258( C2255 C2258 ) C2255_=_C2262( C2255 C2262 ) C2255_=_C2263( C2255 C2263 ) C2255_=_C2264( C2255 C2264 ) C2255_=_C2265( C2255 C2265 ) \nC2255_=_C2267( C2255 C2267 ) C2255_=_C2895( C2255 C2895 ) C2255_=_C2904( C2255 C2904 ) C2256_=_C2257( C2256 C2257 ) C2256_=_C2258( C2256 C2258 ) C2256_=_C2262( C2256 C2262 ) \nC2256_=_C2263( C2256 C2263 ) C2256_=_C2264( C2256 C2264 ) C2256_=_C2265( C2256 C2265 ) C2256_=_C2267( C2256 C2267 ) C2256_=_C2958( C2256 C2958 ) C2256_=_C2964( C2256 C2964 ) \nC2256_=_C2972( C2256 C2972 ) C2257_=_C2258( C2257 C2258 ) C2257_=_C2262( C2257 C2262 ) C2257_=_C2263( C2257 C2263 ) C2257_=_C2264( C2257 C2264 ) C2257_=_C2265( C2257 C2265 ) \nC2257_=_C2267( C2257 C2267 ) C2257_=_C2306( C2257 C2306 ) C2257_=_C2554( C2257 C2554 ) C2257_=_C2681( C2257 C2681 ) C2257_=_C2947( C2257 C2947 ) C2257_=_C2958( C2257 C2958 ) \nC2257_=_C3044( C2257 C3044 ) C2257_=_C3045( C2257 C3045 ) C2257_=_C3046( C2257 C3046 ) C2257_=_C3047( C2257 C3047 ) C2257_=_C3048( C2257 C3048 ) C2257_=_C3049( C2257 C3049 ) \nC2257_=_C3050( C2257 C3050 ) C2257_=_C3051( C2257 C3051 ) C2257_=_C3052( C2257 C3052 ) C2257_=_C3053( C2257 C3053 ) C2257_=_C3054( C2257 C3054 ) C2257_=_C3055( C2257 C3055 ) \nC2258_=_C2262( C2258 C2262 ) C2258_=_C2263( C2258 C2263 ) C2258_=_C2264( C2258 C2264 ) C2258_=_C2265( C2258 C2265 ) C2258_=_C2267( C2258 C2267 ) C2258_=_C3069( C2258 C3069 ) \nC2262_=_C2263( C2262 C2263 ) C2262_=_C2264( C2262 C2264 ) C2262_=_C2265( C2262 C2265 ) C2262_=_C2267( C2262 C2267 ) C2262_=_C2994( C2262 C2994 ) C2263_=_C2264( C2263 C2264 ) \nC2263_=_C2265( C2263 C2265 ) C2263_=_C2267( C2263 C2267 ) C2263_=_C3047( C2263 C3047 ) C2264_=_C2265( C2264 C2265 ) C2264_=_C2267( C2264 C2267 ) C2264_=_C3048( C2264 C3048 ) \nC2264_=_C3666( C2264 C3666 ) C2264_=_C3869( C2264 C3869 ) C2265_=_C2267( C2265 C2267 ) C2267_=_C3407( C2267 C3407 ) C2267_=_C3541( C2267 C3541 ) C2271_=_C2484( C2271 C2484 ) \nC2271_=_C2775( C2271 C2775 ) C2271_=_C2987( C2271 C2987 ) C2271_=_C2988( C2271 C2988 ) C2271_=_C2989( C2271 C2989 ) C2271_=_C2990( C2271 C2990 ) C2271_=_C2991( C2271 C2991 ) \nC2271_=_C2992( C2271 C2992 ) C2271_=_C2993( C2271 C2993 ) C2271_=_C2994( C2271 C2994 ) C2271_=_C2995( C2271 C2995 ) C2271_=_C2996( C2271 C2996 ) C2271_=_C2997( C2271 C2997 ) \nC2271_=_C2998( C2271 C2998 ) C2271_=_C2999( C2271 C2999 ) C2271_=_C3001( C2271 C3001 ) C2271_=_C3002( C2271 C3002 ) C2271_=_C3003( C2271 C3003 ) C2293_=_C2375( C2293 C2375 ) \nC2293_=_C2524( C2293 C2524 ) C2293_=_C2905( C2293 C2905 ) C2293_=_C2991( C2293 C2991 ) C2293_=_C3176( C2293 C3176 ) C2293_=_C3533( C2293 C3533 ) C2293_=_C3535( C2293 C3535 ) \nC2293_=_C3536( C2293 C3536 ) C2293_=_C3537( C2293 C3537 ) C2293_=_C3538( C2293 C3538 ) C2293_=_C3539( C2293 C3539 ) C2293_=_C3541( C2293 C3541 ) C2306_=_C2312( C2306 C2312 ) \nC2306_=_C2322( C2306 C2322 ) C2306_=_C2554( C2306 C2554 ) C2306_=_C2681( C2306 C2681 ) C2306_=_C2947( C2306 C2947 ) C2306_=_C2958( C2306 C2958 ) C2306_=_C3044( C2306 C3044 ) \nC2306_=_C3045( C2306 C3045 ) C2306_=_C3046( C2306 C3046 ) C2306_=_C3047( C2306 C3047 ) C2306_=_C3048( C2306 C3048 ) C2306_=_C3049( C2306 C3049 ) C2306_=_C3050( C2306 C3050 ) \nC2306_=_C3051( C2306 C3051 ) C2306_=_C3052( C2306 C3052 ) C2306_=_C3053( C2306 C3053 ) C2306_=_C3054( C2306 C3054 ) C2306_=_C3055( C2306 C3055 ) C2312_=_C2322( C2312 C2322 ) \nC2312_=_C2525( C2312 C2525 ) C2312_=_C2540( C2312 C2540 ) C2312_=_C2645( C2312 C2645 ) C2312_=_C2686( C2312 C2686 ) C2312_=_C2964( C2312 C2964 ) C2312_=_C2992( C2312 C2992 ) \nC2312_=_C3046( C2312 C3046 ) C2312_=_C3178( C2312 C3178 ) C2312_=_C3485( C2312 C3485 ) C2312_=_C3553( C2312 C3553 ) C2312_=_C3665( C2312 C3665 ) C2312_=_C3666( C2312 C3666 ) \nC2312_=_C3667( C2312 C3667 ) C2312_=_C3668( C2312 C3668 ) C2322_=_C2534( C2322 C2534 ) C2322_=_C2694( C2322 C2694 ) C2322_=_C2842( C2322 C2842 ) C2322_=_C2972( C2322 C2972 ) \nC2322_=_C3003( C2322 C3003 ) C2322_=_C3055( C2322 C3055 ) C2322_=_C3130( C2322 C3130 ) C2322_=_C3188( C2322 C3188 ) C2322_=_C3503( C2322 C3503 ) C2322_=_C3519( C2322 C3519 ) \nC2322_=_C3869( C2322 C3869 ) C2322_=_C4000( C2322 C4000 ) C2322_=_C4113( C2322 C4113 ) C2322_=_C4121( C2322 C4121 ) C2374_=_C2375(</w:t>
      </w:r>
    </w:p>
    <w:p>
      <w:pPr>
        <w:pStyle w:val="PreformattedText"/>
        <w:bidi w:val="0"/>
        <w:spacing w:before="0" w:after="0"/>
        <w:jc w:val="left"/>
        <w:rPr/>
      </w:pPr>
      <w:r>
        <w:rPr/>
        <w:t xml:space="preserve"> </w:t>
      </w:r>
      <w:r>
        <w:rPr/>
        <w:t>C2374 C2375 ) C2374_=_C2521( C2374 C2521 ) \nC2374_=_C2588( C2374 C2588 ) C2374_=_C2895( C2374 C2895 ) C2374_=_C2989( C2374 C2989 ) C2374_=_C3175( C2374 C3175 ) C2374_=_C3405( C2374 C3405 ) C2374_=_C3407( C2374 C3407 ) \nC2375_=_C2524( C2375 C2524 ) C2375_=_C2905( C2375 C2905 ) C2375_=_C2991( C2375 C2991 ) C2375_=_C3176( C2375 C3176 ) C2375_=_C3533( C2375 C3533 ) C2375_=_C3535( C2375 C3535 ) \nC2375_=_C3536( C2375 C3536 ) C2375_=_C3537( C2375 C3537 ) C2375_=_C3538( C2375 C3538 ) C2375_=_C3539( C2375 C3539 ) C2375_=_C3541( C2375 C3541 ) C2484_=_C2775( C2484 C2775 ) \nC2484_=_C2987( C2484 C2987 ) C2484_=_C2988( C2484 C2988 ) C2484_=_C2989( C2484 C2989 ) C2484_=_C2990( C2484 C2990 ) C2484_=_C2991( C2484 C2991 ) C2484_=_C2992( C2484 C2992 ) \nC2484_=_C2993( C2484 C2993 ) C2484_=_C2994( C2484 C2994 ) C2484_=_C2995( C2484 C2995 ) C2484_=_C2996( C2484 C2996 ) C2484_=_C2997( C2484 C2997 ) C2484_=_C2998( C2484 C2998 ) \nC2484_=_C2999( C2484 C2999 ) C2484_=_C3001( C2484 C3001 ) C2484_=_C3002( C2484 C3002 ) C2484_=_C3003( C2484 C3003 ) C2515_=_C2517( C2515 C2517 ) C2515_=_C2519( C2515 C2519 ) \nC2515_=_C2520( C2515 C2520 ) C2515_=_C2521( C2515 C2521 ) C2515_=_C2522( C2515 C2522 ) C2515_=_C2523( C2515 C2523 ) C2515_=_C2524( C2515 C2524 ) C2515_=_C2525( C2515 C2525 ) \nC2515_=_C2526( C2515 C2526 ) C2515_=_C2527( C2515 C2527 ) C2515_=_C2528( C2515 C2528 ) C2515_=_C2529( C2515 C2529 ) C2515_=_C2530( C2515 C2530 ) C2515_=_C2531( C2515 C2531 ) \nC2515_=_C2533( C2515 C2533 ) C2515_=_C2534( C2515 C2534 ) C2515_=_C2842( C2515 C2842 ) C2517_=_C2519( C2517 C2519 ) C2517_=_C2520( C2517 C2520 ) C2517_=_C2521( C2517 C2521 ) \nC2517_=_C2522( C2517 C2522 ) C2517_=_C2523( C2517 C2523 ) C2517_=_C2524( C2517 C2524 ) C2517_=_C2525( C2517 C2525 ) C2517_=_C2526( C2517 C2526 ) C2517_=_C2527( C2517 C2527 ) \nC2517_=_C2528( C2517 C2528 ) C2517_=_C2529( C2517 C2529 ) C2517_=_C2530( C2517 C2530 ) C2517_=_C2531( C2517 C2531 ) C2517_=_C2533( C2517 C2533 ) C2517_=_C2534( C2517 C2534 ) \nC2517_=_C3130( C2517 C3130 ) C2519_=_C2520( C2519 C2520 ) C2519_=_C2521( C2519 C2521 ) C2519_=_C2522( C2519 C2522 ) C2519_=_C2523( C2519 C2523 ) C2519_=_C2524( C2519 C2524 ) \nC2519_=_C2525( C2519 C2525 ) C2519_=_C2526( C2519 C2526 ) C2519_=_C2527( C2519 C2527 ) C2519_=_C2528( C2519 C2528 ) C2519_=_C2529( C2519 C2529 ) C2519_=_C2530( C2519 C2530 ) \nC2519_=_C2531( C2519 C2531 ) C2519_=_C2533( C2519 C2533 ) C2519_=_C2534( C2519 C2534 ) C2520_=_C2521( C2520 C2521 ) C2520_=_C2522( C2520 C2522 ) C2520_=_C2523( C2520 C2523 ) \nC2520_=_C2524( C2520 C2524 ) C2520_=_C2525( C2520 C2525 ) C2520_=_C2526( C2520 C2526 ) C2520_=_C2527( C2520 C2527 ) C2520_=_C2528( C2520 C2528 ) C2520_=_C2529( C2520 C2529 ) \nC2520_=_C2530( C2520 C2530 ) C2520_=_C2531( C2520 C2531 ) C2520_=_C2533( C2520 C2533 ) C2520_=_C2534( C2520 C2534 ) C2521_=_C2522( C2521 C2522 ) C2521_=_C2523( C2521 C2523 ) \nC2521_=_C2524( C2521 C2524 ) C2521_=_C2525( C2521 C2525 ) C2521_=_C2526( C2521 C2526 ) C2521_=_C2527( C2521 C2527 ) C2521_=_C2528( C2521 C2528 ) C2521_=_C2529( C2521 C2529 ) \nC2521_=_C2530( C2521 C2530 ) C2521_=_C2531( C2521 C2531 ) C2521_=_C2533( C2521 C2533 ) C2521_=_C2534( C2521 C2534 ) C2521_=_C2588( C2521 C2588 ) C2521_=_C2895( C2521 C2895 ) \nC2521_=_C2989( C2521 C2989 ) C2521_=_C3175( C2521 C3175 ) C2521_=_C3405( C2521 C3405 ) C2521_=_C3407( C2521 C3407 ) C2522_=_C2523( C2522 C2523 ) C2522_=_C2524( C2522 C2524 ) \nC2522_=_C2525( C2522 C2525 ) C2522_=_C2526( C2522 C2526 ) C2522_=_C2527( C2522 C2527 ) C2522_=_C2528( C2522 C2528 ) C2522_=_C2529( C2522 C2529 ) C2522_=_C2530( C2522 C2530 ) \nC2522_=_C2531( C2522 C2531 ) C2522_=_C2533( C2522 C2533 ) C2522_=_C2534( C2522 C2534 ) C2522_=_C3503( C2522 C3503 ) C2523_=_C2524( C2523 C2524 ) C2523_=_C2525( C2523 C2525 ) \nC2523_=_C2526( C2523 C2526 ) C2523_=_C2527( C2523 C2527 ) C2523_=_C2528( C2523 C2528 ) C2523_=_C2529( C2523 C2529 ) C2523_=_C2530( C2523 C2530 ) C2523_=_C2531( C2523 C2531 ) \nC2523_=_C2533( C2523 C2533 ) C2523_=_C2534( C2523 C2534 ) C2523_=_C3519( C2523 C3519 ) C2524_=_C2525( C2524 C2525 ) C2524_=_C2526( C2524 C2526 ) C2524_=_C2527( C2524 C2527 ) \nC2524_=_C2528( C2524 C2528 ) C2524_=_C2529( C2524 C2529 ) C2524_=_C2530( C2524 C2530 ) C2524_=_C2531( C2524 C2531 ) C2524_=_C2533( C2524 C2533 ) C2524_=_C2534( C2524 C2534 ) \nC2524_=_C2905( C2524 C2905 ) C2524_=_C2991( C2524 C2991 ) C2524_=_C3176( C2524 C3176 ) C2524_=_C3533( C2524 C3533 ) C2524_=_C3535( C2524 C3535 ) C2524_=_C3536( C2524 C3536 ) \nC2524_=_C3537( C2524 C3537 ) C2524_=_C3538( C2524 C3538 ) C2524_=_C3539( C2524 C3539 ) C2524_=_C3541( C2524 C3541 ) C2525_=_C2526( C2525 C2526 ) C2525_=_C2527( C2525 C2527 ) \nC2525_=_C2528( C2525 C2528 ) C2525_=_C2529( C2525 C2529 ) C2525_=_C2530( C2525 C2530 ) C2525_=_C2531( C2525 C2531 ) C2525_=_C2533( C2525 C2533 ) C2525_=_C2534( C2525 C2534 ) \nC2525_=_C2540( C2525 C2540 ) C2525_=_C2645( C2525 C2645 ) C2525_=_C2686( C2525 C2686 ) C2525_=_C2964( C2525 C2964 ) C2525_=_C2992( C2525 C2992 ) C2525_=_C3046( C2525 C3046 ) \nC2525_=_C3178( C2525 C3178 ) C2525_=_C3485( C2525 C3485 ) C2525_=_C3553( C2525 C3553 ) C2525_=_C3665( C2525 C3665 ) C2525_=_C3666( C2525 C3666 ) C2525_=_C3667( C2525 C3667 ) \nC2525_=_C3668( C2525 C3668 ) C2526_=_C2527( C2526 C2527 ) C2526_=_C2528( C2526 C2528 ) C2526_=_C2529( C2526 C2529 ) C2526_=_C2530( C2526 C2530 ) C2526_=_C2531( C2526 C2531 ) \nC2526_=_C2533( C2526 C2533 ) C2526_=_C2534( C2526 C2534 ) C2527_=_C2528( C2527 C2528 ) C2527_=_C2529( C2527 C2529 ) C2527_=_C2530( C2527 C2530 ) C2527_=_C2531( C2527 C2531 ) \nC2527_=_C2533( C2527 C2533 ) C2527_=_C2534( C2527 C2534 ) C2528_=_C2529( C2528 C2529 ) C2528_=_C2530( C2528 C2530 ) C2528_=_C2531( C2528 C2531 ) C2528_=_C2533( C2528 C2533 ) \nC2528_=_C2534( C2528 C2534 ) C2528_=_C4000( C2528 C4000 ) C2529_=_C2530( C2529 C2530 ) C2529_=_C2531( C2529 C2531 ) C2529_=_C2533( C2529 C2533 ) C2529_=_C2534( C2529 C2534 ) \nC2530_=_C2531( C2530 C2531 ) C2530_=_C2533( C2530 C2533 ) C2530_=_C2534( C2530 C2534 ) C2531_=_C2533( C2531 C2533 ) C2531_=_C2534( C2531 C2534 ) C2531_=_C4113( C2531 C4113 ) \nC2533_=_C2534( C2533 C2534 ) C2534_=_C2694( C2534 C2694 ) C2534_=_C2842( C2534 C2842 ) C2534_=_C2972( C2534 C2972 ) C2534_=_C3003( C2534 C3003 ) C2534_=_C3055( C2534 C3055 ) \nC2534_=_C3130( C2534 C3130 ) C2534_=_C3188( C2534 C3188 ) C2534_=_C3503( C2534 C3503 ) C2534_=_C3519( C2534 C3519 ) C2534_=_C3869( C2534 C3869 ) C2534_=_C4000( C2534 C4000 ) \nC2534_=_C4113( C2534 C4113 ) C2534_=_C4121( C2534 C4121 ) C2540_=_C2645( C2540 C2645 ) C2540_=_C2686( C2540 C2686 ) C2540_=_C2964( C2540 C2964 ) C2540_=_C2992( C2540 C2992 ) \nC2540_=_C3046( C2540 C3046 ) C2540_=_C3178( C2540 C3178 ) C2540_=_C3485( C2540 C3485 ) C2540_=_C3553( C2540 C3553 ) C2540_=_C3665( C2540 C3665 ) C2540_=_C3666( C2540 C3666 ) \nC2540_=_C3667( C2540 C3667 ) C2540_=_C3668( C2540 C3668 ) C2554_=_C2566( C2554 C2566 ) C2554_=_C2681( C2554 C2681 ) C2554_=_C2947( C2554 C2947 ) C2554_=_C2958( C2554 C2958 ) \nC2554_=_C3044( C2554 C3044 ) C2554_=_C3045( C2554 C3045 ) C2554_=_C3046( C2554 C3046 ) C2554_=_C3047( C2554 C3047 ) C2554_=_C3048( C2554 C3048 ) C2554_=_C3049( C2554 C3049 ) \nC2554_=_C3050( C2554 C3050 ) C2554_=_C3051( C2554 C3051 ) C2554_=_C3052( C2554 C3052 ) C2554_=_C3053( C2554 C3053 ) C2554_=_C3054( C2554 C3054 ) C2554_=_C3055( C2554 C3055 ) \nC2566_=_C2599( C2566 C2599 ) C2566_=_C2859( C2566 C2859 ) C2566_=_C2904( C2566 C2904 ) C2566_=_C2984( C2566 C2984 ) C2566_=_C3069( C2566 C3069 ) C2566_=_C3241( C2566 C3241 ) \nC2566_=_C3405( C2566 C3405 ) C2566_=_C3538( C2566 C3538 ) C2566_=_C3667( C2566 C3667 ) C2566_=_C3753( C2566 C3753 ) C2566_=_C4010( C2566 C4010 ) C2566_=_C4112( C2566 C4112 ) \nC2566_=_C4121( C2566 C4121 ) C2588_=_C2599( C2588 C2599 ) C2588_=_C2895( C2588 C2895 ) C2588_=_C2989( C2588 C2989 ) C2588_=_C3175( C2588 C3175 ) C2588_=_C3405( C2588 C3405 ) \nC2588_=_C3407( C2588 C3407 ) C2599_=_C2859( C2599 C2859 ) C2599_=_C2904( C2599 C2904 ) C2599_=_C2984( C2599 C2984 ) C2599_=_C3069( C2599 C3069 ) C2599_=_C3241( C2599 C3241 ) \nC2599_=_C3405( C2599 C3405 ) C2599_=_C3538( C2599 C3538 ) C2599_=_C3667( C2599 C3667 ) C2599_=_C3753( C2599 C3753 ) C2599_=_C4010( C2599 C4010 ) C2599_=_C4112( C2599 C4112 ) \nC2599_=_C4121( C2599 C4121 ) C2645_=_C2686( C2645 C2686 ) C2645_=_C2964( C2645 C2964 ) C2645_=_C2992( C2645 C2992 ) C2645_=_C3046( C2645 C3046 ) C2645_=_C3178( C2645 C3178 ) \nC2645_=_C3485( C2645 C3485 ) C2645_=_C3553( C2645 C3553 ) C2645_=_C3665( C2645 C3665 ) C2645_=_C3666( C2645 C3666 ) C2645_=_C3667( C2645 C3667 ) C2645_=_C3668( C2645 C3668 ) \nC2681_=_C2686( C2681 C2686 ) C2681_=_C2694( C2681 C2694 ) C2681_=_C2947( C2681 C2947 ) C2681_=_C2958( C2681 C2958 ) C2681_=_C3044( C2681 C3044 ) C2681_=_C3045( C2681 C3045 ) \nC2681_=_C3046( C2681 C3046 ) C2681_=_C3047( C2681 C3047 ) C2681_=_C3048( C2681 C3048 ) C2681_=_C3049( C2681 C3049 ) C2681_=_C3050( C2681 C3050 ) C2681_=_C3051( C2681 C3051 ) \nC2681_=_C3052( C2681 C3052 ) C2681_=_C3053( C2681 C3053 ) C2681_=_C3054( C2681 C3054 ) C2681_=_C3055( C2681 C3055 ) C2686_=_C2694( C2686 C2694 ) C2686_=_C2964( C2686 C2964 ) \nC2686_=_C2992( C2686 C2992 ) C2686_=_C3046( C2686 C3046 ) C2686_=_C3178( C2686 C3178 ) C2686_=_C3485( C2686 C3485 ) C2686_=_C3553( C2686 C3553 ) C2686_=_C3665( C2686 C3665 ) \nC2686_=_C3666( C2686 C3666 ) C2686_=_C3667( C2686 C3667 ) C2686_=_C3668( C2686 C3668 ) C2694_=_C2842( C2694 C2842 ) C2694_=_C2972( C2694 C2972 ) C2694_=_C3003( C2694 C3003 ) \nC2694_=_C3055( C2694 C3055 ) C2694_=_C3130( C2694 C3130 ) C2694_=_C3188( C2694 C3188 ) C2694_=_C3503( C2694 C3503 ) C2694_=_C3519( C2694 C3519 ) C2694_=_C3869( C2694 C3869 ) \nC2694_=_C4000( C2694 C4000 ) C2694_=_C4113( C2694 C4113 ) C2694_=_C4121( C2694 C4121 ) C2775_=_C2987( C2775 C2987 ) C2775_=_C2988( C2775 C2988 ) C2775_=_C2989( C2775 C2989 ) \nC2775_=_C2990( C2775 C2990 ) C2775_=_C2991( C2775 C2991 ) C2775_=_C2992( C2775 C2992 ) C2775_=_C2993( C2775 C2993 ) C2775_=_C2994( C2775 C2994 ) C2775_=_C2995( C2775 C2995 ) \nC2775_=_C2996(</w:t>
      </w:r>
    </w:p>
    <w:p>
      <w:pPr>
        <w:pStyle w:val="PreformattedText"/>
        <w:bidi w:val="0"/>
        <w:spacing w:before="0" w:after="0"/>
        <w:jc w:val="left"/>
        <w:rPr/>
      </w:pPr>
      <w:r>
        <w:rPr/>
        <w:t xml:space="preserve"> </w:t>
      </w:r>
      <w:r>
        <w:rPr/>
        <w:t>C2775 C2996 ) C2775_=_C2997( C2775 C2997 ) C2775_=_C2998( C2775 C2998 ) C2775_=_C2999( C2775 C2999 ) C2775_=_C3001( C2775 C3001 ) C2775_=_C3002( C2775 C3002 ) \nC2775_=_C3003( C2775 C3003 ) C2842_=_C2972( C2842 C2972 ) C2842_=_C3003( C2842 C3003 ) C2842_=_C3055( C2842 C3055 ) C2842_=_C3130( C2842 C3130 ) C2842_=_C3188( C2842 C3188 ) \nC2842_=_C3503( C2842 C3503 ) C2842_=_C3519( C2842 C3519 ) C2842_=_C3869( C2842 C3869 ) C2842_=_C4000( C2842 C4000 ) C2842_=_C4113( C2842 C4113 ) C2842_=_C4121( C2842 C4121 ) \nC2859_=_C2904( C2859 C2904 ) C2859_=_C2984( C2859 C2984 ) C2859_=_C3069( C2859 C3069 ) C2859_=_C3241( C2859 C3241 ) C2859_=_C3405( C2859 C3405 ) C2859_=_C3538( C2859 C3538 ) \nC2859_=_C3667( C2859 C3667 ) C2859_=_C3753( C2859 C3753 ) C2859_=_C4010( C2859 C4010 ) C2859_=_C4112( C2859 C4112 ) C2859_=_C4121( C2859 C4121 ) C2895_=_C2904( C2895 C2904 ) \nC2895_=_C2989( C2895 C2989 ) C2895_=_C3175( C2895 C3175 ) C2895_=_C3405( C2895 C3405 ) C2895_=_C3407( C2895 C3407 ) C2904_=_C2984( C2904 C2984 ) C2904_=_C3069( C2904 C3069 ) \nC2904_=_C3241( C2904 C3241 ) C2904_=_C3405( C2904 C3405 ) C2904_=_C3538( C2904 C3538 ) C2904_=_C3667( C2904 C3667 ) C2904_=_C3753( C2904 C3753 ) C2904_=_C4010( C2904 C4010 ) \nC2904_=_C4112( C2904 C4112 ) C2904_=_C4121( C2904 C4121 ) C2905_=_C2991( C2905 C2991 ) C2905_=_C3176( C2905 C3176 ) C2905_=_C3533( C2905 C3533 ) C2905_=_C3535( C2905 C3535 ) \nC2905_=_C3536( C2905 C3536 ) C2905_=_C3537( C2905 C3537 ) C2905_=_C3538( C2905 C3538 ) C2905_=_C3539( C2905 C3539 ) C2905_=_C3541( C2905 C3541 ) C2920_=_C3005( C2920 C3005 ) \nC2920_=_C3033( C2920 C3033 ) C2920_=_C3174( C2920 C3174 ) C2920_=_C3175( C2920 C3175 ) C2920_=_C3176( C2920 C3176 ) C2920_=_C3177( C2920 C3177 ) C2920_=_C3178( C2920 C3178 ) \nC2920_=_C3179( C2920 C3179 ) C2920_=_C3180( C2920 C3180 ) C2920_=_C3181( C2920 C3181 ) C2920_=_C3182( C2920 C3182 ) C2920_=_C3183( C2920 C3183 ) C2920_=_C3184( C2920 C3184 ) \nC2920_=_C3185( C2920 C3185 ) C2920_=_C3187( C2920 C3187 ) C2920_=_C3188( C2920 C3188 ) C2947_=_C2958( C2947 C2958 ) C2947_=_C3044( C2947 C3044 ) C2947_=_C3045( C2947 C3045 ) \nC2947_=_C3046( C2947 C3046 ) C2947_=_C3047( C2947 C3047 ) C2947_=_C3048( C2947 C3048 ) C2947_=_C3049( C2947 C3049 ) C2947_=_C3050( C2947 C3050 ) C2947_=_C3051( C2947 C3051 ) \nC2947_=_C3052( C2947 C3052 ) C2947_=_C3053( C2947 C3053 ) C2947_=_C3054( C2947 C3054 ) C2947_=_C3055( C2947 C3055 ) C2958_=_C2964( C2958 C2964 ) C2958_=_C2972( C2958 C2972 ) \nC2958_=_C3044( C2958 C3044 ) C2958_=_C3045( C2958 C3045 ) C2958_=_C3046( C2958 C3046 ) C2958_=_C3047( C2958 C3047 ) C2958_=_C3048( C2958 C3048 ) C2958_=_C3049( C2958 C3049 ) \nC2958_=_C3050( C2958 C3050 ) C2958_=_C3051( C2958 C3051 ) C2958_=_C3052( C2958 C3052 ) C2958_=_C3053( C2958 C3053 ) C2958_=_C3054( C2958 C3054 ) C2958_=_C3055( C2958 C3055 ) \nC2964_=_C2972( C2964 C2972 ) C2964_=_C2992( C2964 C2992 ) C2964_=_C3046( C2964 C3046 ) C2964_=_C3178( C2964 C3178 ) C2964_=_C3485( C2964 C3485 ) C2964_=_C3553( C2964 C3553 ) \nC2964_=_C3665( C2964 C3665 ) C2964_=_C3666( C2964 C3666 ) C2964_=_C3667( C2964 C3667 ) C2964_=_C3668( C2964 C3668 ) C2972_=_C3003( C2972 C3003 ) C2972_=_C3055( C2972 C3055 ) \nC2972_=_C3130( C2972 C3130 ) C2972_=_C3188( C2972 C3188 ) C2972_=_C3503( C2972 C3503 ) C2972_=_C3519( C2972 C3519 ) C2972_=_C3869( C2972 C3869 ) C2972_=_C4000( C2972 C4000 ) \nC2972_=_C4113( C2972 C4113 ) C2972_=_C4121( C2972 C4121 ) C2984_=_C3069( C2984 C3069 ) C2984_=_C3241( C2984 C3241 ) C2984_=_C3405( C2984 C3405 ) C2984_=_C3538( C2984 C3538 ) \nC2984_=_C3667( C2984 C3667 ) C2984_=_C3753( C2984 C3753 ) C2984_=_C4010( C2984 C4010 ) C2984_=_C4112( C2984 C4112 ) C2984_=_C4121( C2984 C4121 ) C2987_=_C2988( C2987 C2988 ) \nC2987_=_C2989( C2987 C2989 ) C2987_=_C2990( C2987 C2990 ) C2987_=_C2991( C2987 C2991 ) C2987_=_C2992( C2987 C2992 ) C2987_=_C2993( C2987 C2993 ) C2987_=_C2994( C2987 C2994 ) \nC2987_=_C2995( C2987 C2995 ) C2987_=_C2996( C2987 C2996 ) C2987_=_C2997( C2987 C2997 ) C2987_=_C2998( C2987 C2998 ) C2987_=_C2999( C2987 C2999 ) C2987_=_C3001( C2987 C3001 ) \nC2987_=_C3002( C2987 C3002 ) C2987_=_C3003( C2987 C3003 ) C2988_=_C2989( C2988 C2989 ) C2988_=_C2990( C2988 C2990 ) C2988_=_C2991( C2988 C2991 ) C2988_=_C2992( C2988 C2992 ) \nC2988_=_C2993( C2988 C2993 ) C2988_=_C2994( C2988 C2994 ) C2988_=_C2995( C2988 C2995 ) C2988_=_C2996( C2988 C2996 ) C2988_=_C2997( C2988 C2997 ) C2988_=_C2998( C2988 C2998 ) \nC2988_=_C2999( C2988 C2999 ) C2988_=_C3001( C2988 C3001 ) C2988_=_C3002( C2988 C3002 ) C2988_=_C3003( C2988 C3003 ) C2989_=_C2990( C2989 C2990 ) C2989_=_C2991( C2989 C2991 ) \nC2989_=_C2992( C2989 C2992 ) C2989_=_C2993( C2989 C2993 ) C2989_=_C2994( C2989 C2994 ) C2989_=_C2995( C2989 C2995 ) C2989_=_C2996( C2989 C2996 ) C2989_=_C2997( C2989 C2997 ) \nC2989_=_C2998( C2989 C2998 ) C2989_=_C2999( C2989 C2999 ) C2989_=_C3001( C2989 C3001 ) C2989_=_C3002( C2989 C3002 ) C2989_=_C3003( C2989 C3003 ) C2989_=_C3175( C2989 C3175 ) \nC2989_=_C3405( C2989 C3405 ) C2989_=_C3407( C2989 C3407 ) C2990_=_C2991( C2990 C2991 ) C2990_=_C2992( C2990 C2992 ) C2990_=_C2993( C2990 C2993 ) C2990_=_C2994( C2990 C2994 ) \nC2990_=_C2995( C2990 C2995 ) C2990_=_C2996( C2990 C2996 ) C2990_=_C2997( C2990 C2997 ) C2990_=_C2998( C2990 C2998 ) C2990_=_C2999( C2990 C2999 ) C2990_=_C3001( C2990 C3001 ) \nC2990_=_C3002( C2990 C3002 ) C2990_=_C3003( C2990 C3003 ) C2991_=_C2992( C2991 C2992 ) C2991_=_C2993( C2991 C2993 ) C2991_=_C2994( C2991 C2994 ) C2991_=_C2995( C2991 C2995 ) \nC2991_=_C2996( C2991 C2996 ) C2991_=_C2997( C2991 C2997 ) C2991_=_C2998( C2991 C2998 ) C2991_=_C2999( C2991 C2999 ) C2991_=_C3001( C2991 C3001 ) C2991_=_C3002( C2991 C3002 ) \nC2991_=_C3003( C2991 C3003 ) C2991_=_C3176( C2991 C3176 ) C2991_=_C3533( C2991 C3533 ) C2991_=_C3535( C2991 C3535 ) C2991_=_C3536( C2991 C3536 ) C2991_=_C3537( C2991 C3537 ) \nC2991_=_C3538( C2991 C3538 ) C2991_=_C3539( C2991 C3539 ) C2991_=_C3541( C2991 C3541 ) C2992_=_C2993( C2992 C2993 ) C2992_=_C2994( C2992 C2994 ) C2992_=_C2995( C2992 C2995 ) \nC2992_=_C2996( C2992 C2996 ) C2992_=_C2997( C2992 C2997 ) C2992_=_C2998( C2992 C2998 ) C2992_=_C2999( C2992 C2999 ) C2992_=_C3001( C2992 C3001 ) C2992_=_C3002( C2992 C3002 ) \nC2992_=_C3003( C2992 C3003 ) C2992_=_C3046( C2992 C3046 ) C2992_=_C3178( C2992 C3178 ) C2992_=_C3485( C2992 C3485 ) C2992_=_C3553( C2992 C3553 ) C2992_=_C3665( C2992 C3665 ) \nC2992_=_C3666( C2992 C3666 ) C2992_=_C3667( C2992 C3667 ) C2992_=_C3668( C2992 C3668 ) C2993_=_C2994( C2993 C2994 ) C2993_=_C2995( C2993 C2995 ) C2993_=_C2996( C2993 C2996 ) \nC2993_=_C2997( C2993 C2997 ) C2993_=_C2998( C2993 C2998 ) C2993_=_C2999( C2993 C2999 ) C2993_=_C3001( C2993 C3001 ) C2993_=_C3002( C2993 C3002 ) C2993_=_C3003( C2993 C3003 ) \nC2993_=_C3753( C2993 C3753 ) C2994_=_C2995( C2994 C2995 ) C2994_=_C2996( C2994 C2996 ) C2994_=_C2997( C2994 C2997 ) C2994_=_C2998( C2994 C2998 ) C2994_=_C2999( C2994 C2999 ) \nC2994_=_C3001( C2994 C3001 ) C2994_=_C3002( C2994 C3002 ) C2994_=_C3003( C2994 C3003 ) C2995_=_C2996( C2995 C2996 ) C2995_=_C2997( C2995 C2997 ) C2995_=_C2998( C2995 C2998 ) \nC2995_=_C2999( C2995 C2999 ) C2995_=_C3001( C2995 C3001 ) C2995_=_C3002( C2995 C3002 ) C2995_=_C3003( C2995 C3003 ) C2996_=_C2997( C2996 C2997 ) C2996_=_C2998( C2996 C2998 ) \nC2996_=_C2999( C2996 C2999 ) C2996_=_C3001( C2996 C3001 ) C2996_=_C3002( C2996 C3002 ) C2996_=_C3003( C2996 C3003 ) C2996_=_C3051( C2996 C3051 ) C2997_=_C2998( C2997 C2998 ) \nC2997_=_C2999( C2997 C2999 ) C2997_=_C3001( C2997 C3001 ) C2997_=_C3002( C2997 C3002 ) C2997_=_C3003( C2997 C3003 ) C2998_=_C2999( C2998 C2999 ) C2998_=_C3001( C2998 C3001 ) \nC2998_=_C3002( C2998 C3002 ) C2998_=_C3003( C2998 C3003 ) C2999_=_C3001( C2999 C3001 ) C2999_=_C3002( C2999 C3002 ) C2999_=_C3003( C2999 C3003 ) C3001_=_C3002( C3001 C3002 ) \nC3001_=_C3003( C3001 C3003 ) C3002_=_C3003( C3002 C3003 ) C3003_=_C3055( C3003 C3055 ) C3003_=_C3130( C3003 C3130 ) C3003_=_C3188( C3003 C3188 ) C3003_=_C3503( C3003 C3503 ) \nC3003_=_C3519( C3003 C3519 ) C3003_=_C3869( C3003 C3869 ) C3003_=_C4000( C3003 C4000 ) C3003_=_C4113( C3003 C4113 ) C3003_=_C4121( C3003 C4121 ) C3005_=_C3033( C3005 C3033 ) \nC3005_=_C3174( C3005 C3174 ) C3005_=_C3175( C3005 C3175 ) C3005_=_C3176( C3005 C3176 ) C3005_=_C3177( C3005 C3177 ) C3005_=_C3178( C3005 C3178 ) C3005_=_C3179( C3005 C3179 ) \nC3005_=_C3180( C3005 C3180 ) C3005_=_C3181( C3005 C3181 ) C3005_=_C3182( C3005 C3182 ) C3005_=_C3183( C3005 C3183 ) C3005_=_C3184( C3005 C3184 ) C3005_=_C3185( C3005 C3185 ) \nC3005_=_C3187( C3005 C3187 ) C3005_=_C3188( C3005 C3188 ) C3033_=_C3174( C3033 C3174 ) C3033_=_C3175( C3033 C3175 ) C3033_=_C3176( C3033 C3176 ) C3033_=_C3177( C3033 C3177 ) \nC3033_=_C3178( C3033 C3178 ) C3033_=_C3179( C3033 C3179 ) C3033_=_C3180( C3033 C3180 ) C3033_=_C3181( C3033 C3181 ) C3033_=_C3182( C3033 C3182 ) C3033_=_C3183( C3033 C3183 ) \nC3033_=_C3184( C3033 C3184 ) C3033_=_C3185( C3033 C3185 ) C3033_=_C3187( C3033 C3187 ) C3033_=_C3188( C3033 C3188 ) C3044_=_C3045( C3044 C3045 ) C3044_=_C3046( C3044 C3046 ) \nC3044_=_C3047( C3044 C3047 ) C3044_=_C3048( C3044 C3048 ) C3044_=_C3049( C3044 C3049 ) C3044_=_C3050( C3044 C3050 ) C3044_=_C3051( C3044 C3051 ) C3044_=_C3052( C3044 C3052 ) \nC3044_=_C3053( C3044 C3053 ) C3044_=_C3054( C3044 C3054 ) C3044_=_C3055( C3044 C3055 ) C3044_=_C3485( C3044 C3485 ) C3045_=_C3046( C3045 C3046 ) C3045_=_C3047( C3045 C3047 ) \nC3045_=_C3048( C3045 C3048 ) C3045_=_C3049( C3045 C3049 ) C3045_=_C3050( C3045 C3050 ) C3045_=_C3051( C3045 C3051 ) C3045_=_C3052( C3045 C3052 ) C3045_=_C3053( C3045 C3053 ) \nC3045_=_C3054( C3045 C3054 ) C3045_=_C3055( C3045 C3055 ) C3046_=_C3047( C3046 C3047 ) C3046_=_C3048( C3046 C3048 ) C3046_=_C3049( C3046 C3049 ) C3046_=_C3050( C3046 C3050 ) \nC3046_=_C3051( C3046 C3051 ) C3046_=_C3052( C3046 C3052 ) C3046_=_C3053( C3046 C3053 ) C3046_=_C3054( C3046 C3054 ) C3046_=_C3055( C3046 C3055 ) C3046_=_C3178( C3046 C3178 ) \nC3046_=_C3485( C3046 C3485 ) C3046_=_C3553( C3046 C3553 ) C3046_=_C3665(</w:t>
      </w:r>
    </w:p>
    <w:p>
      <w:pPr>
        <w:pStyle w:val="PreformattedText"/>
        <w:bidi w:val="0"/>
        <w:spacing w:before="0" w:after="0"/>
        <w:jc w:val="left"/>
        <w:rPr/>
      </w:pPr>
      <w:r>
        <w:rPr/>
        <w:t xml:space="preserve"> </w:t>
      </w:r>
      <w:r>
        <w:rPr/>
        <w:t>C3046 C3665 ) C3046_=_C3666( C3046 C3666 ) C3046_=_C3667( C3046 C3667 ) C3046_=_C3668( C3046 C3668 ) \nC3047_=_C3048( C3047 C3048 ) C3047_=_C3049( C3047 C3049 ) C3047_=_C3050( C3047 C3050 ) C3047_=_C3051( C3047 C3051 ) C3047_=_C3052( C3047 C3052 ) C3047_=_C3053( C3047 C3053 ) \nC3047_=_C3054( C3047 C3054 ) C3047_=_C3055( C3047 C3055 ) C3048_=_C3049( C3048 C3049 ) C3048_=_C3050( C3048 C3050 ) C3048_=_C3051( C3048 C3051 ) C3048_=_C3052( C3048 C3052 ) \nC3048_=_C3053( C3048 C3053 ) C3048_=_C3054( C3048 C3054 ) C3048_=_C3055( C3048 C3055 ) C3048_=_C3666( C3048 C3666 ) C3048_=_C3869( C3048 C3869 ) C3049_=_C3050( C3049 C3050 ) \nC3049_=_C3051( C3049 C3051 ) C3049_=_C3052( C3049 C3052 ) C3049_=_C3053( C3049 C3053 ) C3049_=_C3054( C3049 C3054 ) C3049_=_C3055( C3049 C3055 ) C3050_=_C3051( C3050 C3051 ) \nC3050_=_C3052( C3050 C3052 ) C3050_=_C3053( C3050 C3053 ) C3050_=_C3054( C3050 C3054 ) C3050_=_C3055( C3050 C3055 ) C3051_=_C3052( C3051 C3052 ) C3051_=_C3053( C3051 C3053 ) \nC3051_=_C3054( C3051 C3054 ) C3051_=_C3055( C3051 C3055 ) C3052_=_C3053( C3052 C3053 ) C3052_=_C3054( C3052 C3054 ) C3052_=_C3055( C3052 C3055 ) C3053_=_C3054( C3053 C3054 ) \nC3053_=_C3055( C3053 C3055 ) C3054_=_C3055( C3054 C3055 ) C3055_=_C3130( C3055 C3130 ) C3055_=_C3188( C3055 C3188 ) C3055_=_C3503( C3055 C3503 ) C3055_=_C3519( C3055 C3519 ) \nC3055_=_C3869( C3055 C3869 ) C3055_=_C4000( C3055 C4000 ) C3055_=_C4113( C3055 C4113 ) C3055_=_C4121( C3055 C4121 ) C3069_=_C3241( C3069 C3241 ) C3069_=_C3405( C3069 C3405 ) \nC3069_=_C3538( C3069 C3538 ) C3069_=_C3667( C3069 C3667 ) C3069_=_C3753( C3069 C3753 ) C3069_=_C4010( C3069 C4010 ) C3069_=_C4112( C3069 C4112 ) C3069_=_C4121( C3069 C4121 ) \nC3130_=_C3188( C3130 C3188 ) C3130_=_C3503( C3130 C3503 ) C3130_=_C3519( C3130 C3519 ) C3130_=_C3869( C3130 C3869 ) C3130_=_C4000( C3130 C4000 ) C3130_=_C4113( C3130 C4113 ) \nC3130_=_C4121( C3130 C4121 ) C3174_=_C3175( C3174 C3175 ) C3174_=_C3176( C3174 C3176 ) C3174_=_C3177( C3174 C3177 ) C3174_=_C3178( C3174 C3178 ) C3174_=_C3179( C3174 C3179 ) \nC3174_=_C3180( C3174 C3180 ) C3174_=_C3181( C3174 C3181 ) C3174_=_C3182( C3174 C3182 ) C3174_=_C3183( C3174 C3183 ) C3174_=_C3184( C3174 C3184 ) C3174_=_C3185( C3174 C3185 ) \nC3174_=_C3187( C3174 C3187 ) C3174_=_C3188( C3174 C3188 ) C3175_=_C3176( C3175 C3176 ) C3175_=_C3177( C3175 C3177 ) C3175_=_C3178( C3175 C3178 ) C3175_=_C3179( C3175 C3179 ) \nC3175_=_C3180( C3175 C3180 ) C3175_=_C3181( C3175 C3181 ) C3175_=_C3182( C3175 C3182 ) C3175_=_C3183( C3175 C3183 ) C3175_=_C3184( C3175 C3184 ) C3175_=_C3185( C3175 C3185 ) \nC3175_=_C3187( C3175 C3187 ) C3175_=_C3188( C3175 C3188 ) C3175_=_C3405( C3175 C3405 ) C3175_=_C3407( C3175 C3407 ) C3176_=_C3177( C3176 C3177 ) C3176_=_C3178( C3176 C3178 ) \nC3176_=_C3179( C3176 C3179 ) C3176_=_C3180( C3176 C3180 ) C3176_=_C3181( C3176 C3181 ) C3176_=_C3182( C3176 C3182 ) C3176_=_C3183( C3176 C3183 ) C3176_=_C3184( C3176 C3184 ) \nC3176_=_C3185( C3176 C3185 ) C3176_=_C3187( C3176 C3187 ) C3176_=_C3188( C3176 C3188 ) C3176_=_C3533( C3176 C3533 ) C3176_=_C3535( C3176 C3535 ) C3176_=_C3536( C3176 C3536 ) \nC3176_=_C3537( C3176 C3537 ) C3176_=_C3538( C3176 C3538 ) C3176_=_C3539( C3176 C3539 ) C3176_=_C3541( C3176 C3541 ) C3177_=_C3178( C3177 C3178 ) C3177_=_C3179( C3177 C3179 ) \nC3177_=_C3180( C3177 C3180 ) C3177_=_C3181( C3177 C3181 ) C3177_=_C3182( C3177 C3182 ) C3177_=_C3183( C3177 C3183 ) C3177_=_C3184( C3177 C3184 ) C3177_=_C3185( C3177 C3185 ) \nC3177_=_C3187( C3177 C3187 ) C3177_=_C3188( C3177 C3188 ) C3178_=_C3179( C3178 C3179 ) C3178_=_C3180( C3178 C3180 ) C3178_=_C3181( C3178 C3181 ) C3178_=_C3182( C3178 C3182 ) \nC3178_=_C3183( C3178 C3183 ) C3178_=_C3184( C3178 C3184 ) C3178_=_C3185( C3178 C3185 ) C3178_=_C3187( C3178 C3187 ) C3178_=_C3188( C3178 C3188 ) C3178_=_C3485( C3178 C3485 ) \nC3178_=_C3553( C3178 C3553 ) C3178_=_C3665( C3178 C3665 ) C3178_=_C3666( C3178 C3666 ) C3178_=_C3667( C3178 C3667 ) C3178_=_C3668( C3178 C3668 ) C3179_=_C3180( C3179 C3180 ) \nC3179_=_C3181( C3179 C3181 ) C3179_=_C3182( C3179 C3182 ) C3179_=_C3183( C3179 C3183 ) C3179_=_C3184( C3179 C3184 ) C3179_=_C3185( C3179 C3185 ) C3179_=_C3187( C3179 C3187 ) \nC3179_=_C3188( C3179 C3188 ) C3180_=_C3181( C3180 C3181 ) C3180_=_C3182( C3180 C3182 ) C3180_=_C3183( C3180 C3183 ) C3180_=_C3184( C3180 C3184 ) C3180_=_C3185( C3180 C3185 ) \nC3180_=_C3187( C3180 C3187 ) C3180_=_C3188( C3180 C3188 ) C3181_=_C3182( C3181 C3182 ) C3181_=_C3183( C3181 C3183 ) C3181_=_C3184( C3181 C3184 ) C3181_=_C3185( C3181 C3185 ) \nC3181_=_C3187( C3181 C3187 ) C3181_=_C3188( C3181 C3188 ) C3182_=_C3183( C3182 C3183 ) C3182_=_C3184( C3182 C3184 ) C3182_=_C3185( C3182 C3185 ) C3182_=_C3187( C3182 C3187 ) \nC3182_=_C3188( C3182 C3188 ) C3183_=_C3184( C3183 C3184 ) C3183_=_C3185( C3183 C3185 ) C3183_=_C3187( C3183 C3187 ) C3183_=_C3188( C3183 C3188 ) C3184_=_C3185( C3184 C3185 ) \nC3184_=_C3187( C3184 C3187 ) C3184_=_C3188( C3184 C3188 ) C3184_=_C4112( C3184 C4112 ) C3185_=_C3187( C3185 C3187 ) C3185_=_C3188( C3185 C3188 ) C3187_=_C3188( C3187 C3188 ) \nC3188_=_C3503( C3188 C3503 ) C3188_=_C3519( C3188 C3519 ) C3188_=_C3869( C3188 C3869 ) C3188_=_C4000( C3188 C4000 ) C3188_=_C4113( C3188 C4113 ) C3188_=_C4121( C3188 C4121 ) \nC3241_=_C3405( C3241 C3405 ) C3241_=_C3538( C3241 C3538 ) C3241_=_C3667( C3241 C3667 ) C3241_=_C3753( C3241 C3753 ) C3241_=_C4010( C3241 C4010 ) C3241_=_C4112( C3241 C4112 ) \nC3241_=_C4121( C3241 C4121 ) C3405_=_C3407( C3405 C3407 ) C3405_=_C3538( C3405 C3538 ) C3405_=_C3667( C3405 C3667 ) C3405_=_C3753( C3405 C3753 ) C3405_=_C4010( C3405 C4010 ) \nC3405_=_C4112( C3405 C4112 ) C3405_=_C4121( C3405 C4121 ) C3407_=_C3541( C3407 C3541 ) C3485_=_C3553( C3485 C3553 ) C3485_=_C3665( C3485 C3665 ) C3485_=_C3666( C3485 C3666 ) \nC3485_=_C3667( C3485 C3667 ) C3485_=_C3668( C3485 C3668 ) C3503_=_C3519( C3503 C3519 ) C3503_=_C3869( C3503 C3869 ) C3503_=_C4000( C3503 C4000 ) C3503_=_C4113( C3503 C4113 ) \nC3503_=_C4121( C3503 C4121 ) C3519_=_C3869( C3519 C3869 ) C3519_=_C4000( C3519 C4000 ) C3519_=_C4113( C3519 C4113 ) C3519_=_C4121( C3519 C4121 ) C3533_=_C3535( C3533 C3535 ) \nC3533_=_C3536( C3533 C3536 ) C3533_=_C3537( C3533 C3537 ) C3533_=_C3538( C3533 C3538 ) C3533_=_C3539( C3533 C3539 ) C3533_=_C3541( C3533 C3541 ) C3533_=_C3553( C3533 C3553 ) \nC3535_=_C3536( C3535 C3536 ) C3535_=_C3537( C3535 C3537 ) C3535_=_C3538( C3535 C3538 ) C3535_=_C3539( C3535 C3539 ) C3535_=_C3541( C3535 C3541 ) C3536_=_C3537( C3536 C3537 ) \nC3536_=_C3538( C3536 C3538 ) C3536_=_C3539( C3536 C3539 ) C3536_=_C3541( C3536 C3541 ) C3537_=_C3538( C3537 C3538 ) C3537_=_C3539( C3537 C3539 ) C3537_=_C3541( C3537 C3541 ) \nC3538_=_C3539( C3538 C3539 ) C3538_=_C3541( C3538 C3541 ) C3538_=_C3667( C3538 C3667 ) C3538_=_C3753( C3538 C3753 ) C3538_=_C4010( C3538 C4010 ) C3538_=_C4112( C3538 C4112 ) \nC3538_=_C4121( C3538 C4121 ) C3539_=_C3541( C3539 C3541 ) C3553_=_C3665( C3553 C3665 ) C3553_=_C3666( C3553 C3666 ) C3553_=_C3667( C3553 C3667 ) C3553_=_C3668( C3553 C3668 ) \nC3665_=_C3666( C3665 C3666 ) C3665_=_C3667( C3665 C3667 ) C3665_=_C3668( C3665 C3668 ) C3666_=_C3667( C3666 C3667 ) C3666_=_C3668( C3666 C3668 ) C3666_=_C3869( C3666 C3869 ) \nC3667_=_C3668( C3667 C3668 ) C3667_=_C3753( C3667 C3753 ) C3667_=_C4010( C3667 C4010 ) C3667_=_C4112( C3667 C4112 ) C3667_=_C4121( C3667 C4121 ) C3753_=_C4010( C3753 C4010 ) \nC3753_=_C4112( C3753 C4112 ) C3753_=_C4121( C3753 C4121 ) C3869_=_C4000( C3869 C4000 ) C3869_=_C4113( C3869 C4113 ) C3869_=_C4121( C3869 C4121 ) C4000_=_C4113( C4000 C4113 ) \nC4000_=_C4121( C4000 C4121 ) C4010_=_C4112( C4010 C4112 ) C4010_=_C4121( C4010 C4121 ) C4112_=_C4121( C4112 C4121 ) C4113_=_C4121( C4113 C4121 ) "];82-&gt;105[label="299: C4 C27 C42 C44 C93 \nC118 C131 C134 C137 C150 C157 \nC158 C159 C160 C161 C162 C163 \nC164 C165 C166 C167 C168 C171 \nC172 C173 C174 C175 C176 C178 \nC192 C193 C198 C315 C319 C325 \nC361 C378 C382 C383 C407 C459 \nC503 C504 C505 C507 C508 C509 \nC510 C512 C513 C514 C519 C520 \nC522 C523 C524 C525 C526 C527 \nC529 C545 C566 C611 C613 C614 \nC615 C616 C618 C619 C620 C621 \nC622 C624 C625 C626 C627 C628 \nC629 C630 C631 C632 C633 C634 \nC635 C636 C639 C650 C681 C720 \nC744 C746 C768 C801 C807 C808 \nC843 C844 C845 C846 C847 C848 \nC850 C852 C853 C854 C855 C856 \nC857 C858 C859 C860 C861 C862 \nC863 C864 C865 C954 C977 C980 \nC985 C990 C997 C1000 C1001 C1031 \nC1037 C1039 C1099 C1108 C1120 C1145 \nC1291 C1301 C1338 C1353 C1354 C1355 \nC1356 C1357 C1363 C1364 C1366 C1367 \nC1368 C1369 C1370 C1372 C1379 C1384 \nC1385 C1412 C1414 C1468 C1555 C1635 \nC1687 C1707 C1743 C1815 C1826 C1827 \nC1828 C1829 C1831 C1832 C1833 C1834 \nC1835 C1836 C1838 C1840 C1841 C1842 \nC1843 C1844 C1845 C1852 C1958 C1962 \nC1965 C1983 C2014 C2031 C2158 C2181 \nC2194 C2217 C2250 C2251 C2252 C2253 \nC2254 C2255 C2256 C2258 C2262 C2263 \nC2264 C2265 C2267 C2271 C2293 C2306 \nC2312 C2322 C2374 C2375 C2484 C2515 \nC2517 C2519 C2520 C2522 C2523 C2526 \nC2527 C2528 C2529 C2530 C2531 C2533 \nC2540 C2554 C2566 C2588 C2599 C2645 \nC2681 C2686 C2694 C2775 C2842 C2859 \nC2895 C2904 C2905 C2920 C2947 C2958 \nC2964 C2972 C2984 C2987 C2988 C2990 \nC2993 C2994 C2995 C2996 C2997 C2998 \nC2999 C3001 C3002 C3005 C3033 C3044 \nC3045 C3047 C3048 C3049 C3050 C3051 \nC3052 C3053 C3054 C3069 C3130 C3174 \nC3177 C3179 C3180 C3181 C3182 C3183 \nC3184 C3185 C3187 C3241 C3407 C3485 \nC3503 C3519 C3533 C3535 C3536 C3537 \nC3539 C3541 C3553 C3665 C3666 C3668 \nC3753 C3869 C4000 C4010 C4112 C4113 \n2970: C4_=_C27 ,C4_=_C93 ,C4_=_C118 ,C4_=_C137 ,C4_=_C157 ,\nC4_=_C158 ,C4_=_C159 ,C4_=_C160 ,C4_=_C161 ,C4_=_C162 ,C4_=_C163 ,\nC4_=_C164 ,C4_=_C165 ,C4_=_C166 ,C4_=_C167 ,C4_=_C168 ,C4_=_C171 ,\nC4_=_C172 ,C4_=_C173 ,C4_=_C174 ,C4_=_C175 ,C4_=_C176 ,C4_=_C178 ,\nC27_=_C42 ,C27_=_C44 ,C27_=_C93 ,C27_=_C118 ,C27_=_C137 ,C27_=_C157 ,\nC27_=_C158 ,C27_=_C159 ,C27_=_C160 ,C27_=_C161 ,C27_=_C162 ,C27_=_C163 ,\nC27_=_C164 ,C27_=_C165 ,C27_=_C166 ,C27_=_C167 ,C27_=_C168 ,C27_=_C171</w:t>
      </w:r>
    </w:p>
    <w:p>
      <w:pPr>
        <w:pStyle w:val="PreformattedText"/>
        <w:bidi w:val="0"/>
        <w:spacing w:before="0" w:after="0"/>
        <w:jc w:val="left"/>
        <w:rPr/>
      </w:pPr>
      <w:r>
        <w:rPr/>
        <w:t xml:space="preserve"> </w:t>
      </w:r>
      <w:r>
        <w:rPr/>
        <w:t>,\nC27_=_C172 ,C27_=_C173 ,C27_=_C174 ,C27_=_C175 ,C27_=_C176 ,C27_=_C178 ,\nC42_=_C44 ,C42_=_C131 ,C42_=_C193 ,C42_=_C315 ,C42_=_C382 ,C42_=_C807 ,\nC42_=_C1037 ,C42_=_C1291 ,C42_=_C1384 ,C42_=_C1962 ,C42_=_C2374 ,C42_=_C2588 ,\nC42_=_C2895 ,C42_=_C3407 ,C44_=_C134 ,C44_=_C198 ,C44_=_C319 ,C44_=_C1301 ,\nC44_=_C1412 ,C44_=_C2566 ,C44_=_C2599 ,C44_=_C2859 ,C44_=_C2904 ,C44_=_C2984 ,\nC44_=_C3069 ,C44_=_C3241 ,C44_=_C3753 ,C44_=_C4010 ,C44_=_C4112 ,C93_=_C118 ,\nC93_=_C137 ,C93_=_C157 ,C93_=_C158 ,C93_=_C159 ,C93_=_C160 ,C93_=_C161 ,\nC93_=_C162 ,C93_=_C163 ,C93_=_C164 ,C93_=_C165 ,C93_=_C166 ,C93_=_C167 ,\nC93_=_C168 ,C93_=_C171 ,C93_=_C172 ,C93_=_C173 ,C93_=_C174 ,C93_=_C175 ,\nC93_=_C176 ,C93_=_C178 ,C118_=_C131 ,C118_=_C134 ,C118_=_C137 ,C118_=_C157 ,\nC118_=_C158 ,C118_=_C159 ,C118_=_C160 ,C118_=_C161 ,C118_=_C162 ,C118_=_C163 ,\nC118_=_C164 ,C118_=_C165 ,C118_=_C166 ,C118_=_C167 ,C118_=_C168 ,C118_=_C171 ,\nC118_=_C172 ,C118_=_C173 ,C118_=_C174 ,C118_=_C175 ,C118_=_C176 ,C118_=_C178 ,\nC131_=_C134 ,C131_=_C193 ,C131_=_C315 ,C131_=_C382 ,C131_=_C807 ,C131_=_C1037 ,\nC131_=_C1291 ,C131_=_C1384 ,C131_=_C1962 ,C131_=_C2374 ,C131_=_C2588 ,C131_=_C2895 ,\nC131_=_C3407 ,C134_=_C198 ,C134_=_C319 ,C134_=_C1301 ,C134_=_C1412 ,C134_=_C2566 ,\nC134_=_C2599 ,C134_=_C2859 ,C134_=_C2904 ,C134_=_C2984 ,C134_=_C3069 ,C134_=_C3241 ,\nC134_=_C3753 ,C134_=_C4010 ,C134_=_C4112 ,C137_=_C150 ,C137_=_C157 ,C137_=_C158 ,\nC137_=_C159 ,C137_=_C160 ,C137_=_C161 ,C137_=_C162 ,C137_=_C163 ,C137_=_C164 ,\nC137_=_C165 ,C137_=_C166 ,C137_=_C167 ,C137_=_C168 ,C137_=_C171 ,C137_=_C172 ,\nC137_=_C173 ,C137_=_C174 ,C137_=_C175 ,C137_=_C176 ,C137_=_C178 ,C150_=_C192 ,\nC150_=_C325 ,C150_=_C407 ,C150_=_C459 ,C150_=_C566 ,C150_=_C2920 ,C150_=_C3005 ,\nC150_=_C3033 ,C150_=_C3174 ,C150_=_C3177 ,C150_=_C3179 ,C150_=_C3180 ,C150_=_C3181 ,\nC150_=_C3182 ,C150_=_C3183 ,C150_=_C3184 ,C150_=_C3185 ,C150_=_C3187 ,C157_=_C158 ,\nC157_=_C159 ,C157_=_C160 ,C157_=_C161 ,C157_=_C162 ,C157_=_C163 ,C157_=_C164 ,\nC157_=_C165 ,C157_=_C166 ,C157_=_C167 ,C157_=_C168 ,C157_=_C171 ,C157_=_C172 ,\nC157_=_C173 ,C157_=_C174 ,C157_=_C175 ,C157_=_C176 ,C157_=_C178 ,C157_=_C192 ,\nC157_=_C193 ,C157_=_C198 ,C158_=_C159 ,C158_=_C160 ,C158_=_C161 ,C158_=_C162 ,\nC158_=_C163 ,C158_=_C164 ,C158_=_C165 ,C158_=_C166 ,C158_=_C167 ,C158_=_C168 ,\nC158_=_C171 ,C158_=_C172 ,C158_=_C173 ,C158_=_C174 ,C158_=_C175 ,C158_=_C176 ,\nC158_=_C178 ,C159_=_C160 ,C159_=_C161 ,C159_=_C162 ,C159_=_C163 ,C159_=_C164 ,\nC159_=_C165 ,C159_=_C166 ,C159_=_C167 ,C159_=_C168 ,C159_=_C171 ,C159_=_C172 ,\nC159_=_C173 ,C159_=_C174 ,C159_=_C175 ,C159_=_C176 ,C159_=_C178 ,C160_=_C161 ,\nC160_=_C162 ,C160_=_C163 ,C160_=_C164 ,C160_=_C165 ,C160_=_C166 ,C160_=_C167 ,\nC160_=_C168 ,C160_=_C171 ,C160_=_C172 ,C160_=_C173 ,C160_=_C174 ,C160_=_C175 ,\nC160_=_C176 ,C160_=_C178 ,C160_=_C315 ,C160_=_C319 ,C161_=_C162 ,C161_=_C163 ,\nC161_=_C164 ,C161_=_C165 ,C161_=_C166 ,C161_=_C167 ,C161_=_C168 ,C161_=_C171 ,\nC161_=_C172 ,C161_=_C173 ,C161_=_C174 ,C161_=_C175 ,C161_=_C176 ,C161_=_C178 ,\nC161_=_C325 ,C162_=_C163 ,C162_=_C164 ,C162_=_C165 ,C162_=_C166 ,C162_=_C167 ,\nC162_=_C168 ,C162_=_C171 ,C162_=_C172 ,C162_=_C173 ,C162_=_C174 ,C162_=_C175 ,\nC162_=_C176 ,C162_=_C178 ,C162_=_C459 ,C163_=_C164 ,C163_=_C165 ,C163_=_C166 ,\nC163_=_C167 ,C163_=_C168 ,C163_=_C171 ,C163_=_C172 ,C163_=_C173 ,C163_=_C174 ,\nC163_=_C175 ,C163_=_C176 ,C163_=_C178 ,C163_=_C1291 ,C163_=_C1301 ,C164_=_C165 ,\nC164_=_C166 ,C164_=_C167 ,C164_=_C168 ,C164_=_C171 ,C164_=_C172 ,C164_=_C173 ,\nC164_=_C174 ,C164_=_C175 ,C164_=_C176 ,C164_=_C178 ,C165_=_C166 ,C165_=_C167 ,\nC165_=_C168 ,C165_=_C171 ,C165_=_C172 ,C165_=_C173 ,C165_=_C174 ,C165_=_C175 ,\nC165_=_C176 ,C165_=_C178 ,C165_=_C2588 ,C165_=_C2599 ,C166_=_C167 ,C166_=_C168 ,\nC166_=_C171 ,C166_=_C172 ,C166_=_C173 ,C166_=_C174 ,C166_=_C175 ,C166_=_C176 ,\nC166_=_C178 ,C167_=_C168 ,C167_=_C171 ,C167_=_C172 ,C167_=_C173 ,C167_=_C174 ,\nC167_=_C175 ,C167_=_C176 ,C167_=_C178 ,C167_=_C2255 ,C167_=_C2895 ,C167_=_C2904 ,\nC168_=_C171 ,C168_=_C172 ,C168_=_C173 ,C168_=_C174 ,C168_=_C175 ,C168_=_C176 ,\nC168_=_C178 ,C168_=_C3033 ,C171_=_C172 ,C171_=_C173 ,C171_=_C174 ,C171_=_C175 ,\nC171_=_C176 ,C171_=_C178 ,C172_=_C173 ,C172_=_C174 ,C172_=_C175 ,C172_=_C176 ,\nC172_=_C178 ,C172_=_C3180 ,C173_=_C174 ,C173_=_C175 ,C173_=_C176 ,C173_=_C178 ,\nC173_=_C3182 ,C174_=_C175 ,C174_=_C176 ,C174_=_C178 ,C174_=_C3183 ,C175_=_C176 ,\nC175_=_C178 ,C176_=_C178 ,C176_=_C635 ,C176_=_C3184 ,C176_=_C4112 ,C178_=_C2533 ,\nC192_=_C193 ,C192_=_C198 ,C192_=_C325 ,C192_=_C407 ,C192_=_C459 ,C192_=_C566 ,\nC192_=_C2920 ,C192_=_C3005 ,C192_=_C3033 ,C192_=_C3174 ,C192_=_C3177 ,C192_=_C3179 ,\nC192_=_C3180 ,C192_=_C3181 ,C192_=_C3182 ,C192_=_C3183 ,C192_=_C3184 ,C192_=_C3185 ,\nC192_=_C3187 ,C193_=_C198 ,C193_=_C315 ,C193_=_C382 ,C193_=_C807 ,C193_=_C1037 ,\nC193_=_C1291 ,C193_=_C1384 ,C193_=_C1962 ,C193_=_C2374 ,C193_=_C2588 ,C193_=_C2895 ,\nC193_=_C3407 ,C198_=_C319 ,C198_=_C1301 ,C198_=_C1412 ,C198_=_C2566 ,C198_=_C2599 ,\nC198_=_C2859 ,C198_=_C2904 ,C198_=_C2984 ,C198_=_C3069 ,C198_=_C3241 ,C198_=_C3753 ,\nC198_=_C4010 ,C198_=_C4112 ,C315_=_C319 ,C315_=_C382 ,C315_=_C807 ,C315_=_C1037 ,\nC315_=_C1291 ,C315_=_C1384 ,C315_=_C1962 ,C315_=_C2374 ,C315_=_C2588 ,C315_=_C2895 ,\nC315_=_C3407 ,C319_=_C1301 ,C319_=_C1412 ,C319_=_C2566 ,C319_=_C2599 ,C319_=_C2859 ,\nC319_=_C2904 ,C319_=_C2984 ,C319_=_C3069 ,C319_=_C3241 ,C319_=_C3753 ,C319_=_C4010 ,\nC319_=_C4112 ,C325_=_C407 ,C325_=_C459 ,C325_=_C566 ,C325_=_C2920 ,C325_=_C3005 ,\nC325_=_C3033 ,C325_=_C3174 ,C325_=_C3177 ,C325_=_C3179 ,C325_=_C3180 ,C325_=_C3181 ,\nC325_=_C3182 ,C325_=_C3183 ,C325_=_C3184 ,C325_=_C3185 ,C325_=_C3187 ,C361_=_C990 ,\nC361_=_C1108 ,C361_=_C1635 ,C361_=_C1983 ,C361_=_C2312 ,C361_=_C2540 ,C361_=_C2645 ,\nC361_=_C2686 ,C361_=_C2964 ,C361_=_C3485 ,C361_=_C3553 ,C361_=_C3665 ,C361_=_C3666 ,\nC361_=_C3668 ,C378_=_C382 ,C378_=_C383 ,C378_=_C801 ,C378_=_C980 ,C378_=_C1031 ,\nC378_=_C1379 ,C378_=_C1743 ,C378_=_C1958 ,C378_=_C2194 ,C378_=_C2250 ,C378_=_C2251 ,\nC378_=_C2252 ,C378_=_C2253 ,C378_=_C2254 ,C378_=_C2255 ,C378_=_C2256 ,C378_=_C2258 ,\nC378_=_C2262 ,C378_=_C2263 ,C378_=_C2264 ,C378_=_C2265 ,C378_=_C2267 ,C382_=_C383 ,\nC382_=_C807 ,C382_=_C1037 ,C382_=_C1291 ,C382_=_C1384 ,C382_=_C1962 ,C382_=_C2374 ,\nC382_=_C2588 ,C382_=_C2895 ,C382_=_C3407 ,C383_=_C808 ,C383_=_C1039 ,C383_=_C1385 ,\nC383_=_C1707 ,C383_=_C1965 ,C383_=_C2181 ,C383_=_C2293 ,C383_=_C2375 ,C383_=_C2905 ,\nC383_=_C3533 ,C383_=_C3535 ,C383_=_C3536 ,C383_=_C3537 ,C383_=_C3539 ,C383_=_C3541 ,\nC407_=_C459 ,C407_=_C566 ,C407_=_C2920 ,C407_=_C3005 ,C407_=_C3033 ,C407_=_C3174 ,\nC407_=_C3177 ,C407_=_C3179 ,C407_=_C3180 ,C407_=_C3181 ,C407_=_C3182 ,C407_=_C3183 ,\nC407_=_C3184 ,C407_=_C3185 ,C407_=_C3187 ,C459_=_C566 ,C459_=_C2920 ,C459_=_C3005 ,\nC459_=_C3033 ,C459_=_C3174 ,C459_=_C3177 ,C459_=_C3179 ,C459_=_C3180 ,C459_=_C3181 ,\nC459_=_C3182 ,C459_=_C3183 ,C459_=_C3184 ,C459_=_C3185 ,C459_=_C3187 ,C503_=_C504 ,\nC503_=_C505 ,C503_=_C507 ,C503_=_C508 ,C503_=_C509 ,C503_=_C510 ,C503_=_C512 ,\nC503_=_C513 ,C503_=_C514 ,C503_=_C519 ,C503_=_C520 ,C503_=_C522 ,C503_=_C523 ,\nC503_=_C524 ,C503_=_C525 ,C503_=_C526 ,C503_=_C527 ,C503_=_C529 ,C504_=_C505 ,\nC504_=_C507 ,C504_=_C508 ,C504_=_C509 ,C504_=_C510 ,C504_=_C512 ,C504_=_C513 ,\nC504_=_C514 ,C504_=_C519 ,C504_=_C520 ,C504_=_C522 ,C504_=_C523 ,C504_=_C524 ,\nC504_=_C525 ,C504_=_C526 ,C504_=_C527 ,C504_=_C529 ,C504_=_C1000 ,C504_=_C1001 ,\nC505_=_C507 ,C505_=_C508 ,C505_=_C509 ,C505_=_C510 ,C505_=_C512 ,C505_=_C513 ,\nC505_=_C514 ,C505_=_C519 ,C505_=_C520 ,C505_=_C522 ,C505_=_C523 ,C505_=_C524 ,\nC505_=_C525 ,C505_=_C526 ,C505_=_C527 ,C505_=_C529 ,C505_=_C1145 ,C507_=_C508 ,\nC507_=_C509 ,C507_=_C510 ,C507_=_C512 ,C507_=_C513 ,C507_=_C514 ,C507_=_C519 ,\nC507_=_C520 ,C507_=_C522 ,C507_=_C523 ,C507_=_C524 ,C507_=_C525 ,C507_=_C526 ,\nC507_=_C527 ,C507_=_C529 ,C508_=_C509 ,C508_=_C510 ,C508_=_C512 ,C508_=_C513 ,\nC508_=_C514 ,C508_=_C519 ,C508_=_C520 ,C508_=_C522 ,C508_=_C523 ,C508_=_C524 ,\nC508_=_C525 ,C508_=_C526 ,C508_=_C527 ,C508_=_C529 ,C508_=_C615 ,C508_=_C1687 ,\nC509_=_C510 ,C509_=_C512 ,C509_=_C513 ,C509_=_C514 ,C509_=_C519 ,C509_=_C520 ,\nC509_=_C522 ,C509_=_C523 ,C509_=_C524 ,C509_=_C525 ,C509_=_C526 ,C509_=_C527 ,\nC509_=_C529 ,C509_=_C846 ,C509_=_C1815 ,C510_=_C512 ,C510_=_C513 ,C510_=_C514 ,\nC510_=_C519 ,C510_=_C520 ,C510_=_C522 ,C510_=_C523 ,C510_=_C524 ,C510_=_C525 ,\nC510_=_C526 ,C510_=_C527 ,C510_=_C529 ,C512_=_C513 ,C512_=_C514 ,C512_=_C519 ,\nC512_=_C520 ,C512_=_C522 ,C512_=_C523 ,C512_=_C524 ,C512_=_C525 ,C512_=_C526 ,\nC512_=_C527 ,C512_=_C529 ,C512_=_C2540 ,C513_=_C514 ,C513_=_C519 ,C513_=_C520 ,\nC513_=_C522 ,C513_=_C523 ,C513_=_C524 ,C513_=_C525 ,C513_=_C526 ,C513_=_C527 ,\nC513_=_C529 ,C514_=_C519 ,C514_=_C520 ,C514_=_C522 ,C514_=_C523 ,C514_=_C524 ,\nC514_=_C525 ,C514_=_C526 ,C514_=_C527 ,C514_=_C529 ,C519_=_C520 ,C519_=_C522 ,\nC519_=_C523 ,C519_=_C524 ,C519_=_C525 ,C519_=_C526 ,C519_=_C527 ,C519_=_C529 ,\nC520_=_C522 ,C520_=_C523 ,C520_=_C524 ,C520_=_C525 ,C520_=_C526 ,C520_=_C527 ,\nC520_=_C529 ,C522_=_C523 ,C522_=_C524 ,C522_=_C525 ,C522_=_C526 ,C522_=_C527 ,\nC522_=_C529 ,C523_=_C524 ,C523_=_C525 ,C523_=_C526 ,C523_=_C527 ,C523_=_C529 ,\nC524_=_C525 ,C524_=_C526 ,C524_=_C527 ,C524_=_C529 ,C525_=_C526 ,C525_=_C527 ,\nC525_=_C529 ,C526_=_C527 ,C526_=_C529 ,C527_=_C529 ,C545_=_C954 ,C545_=_C1468 ,\nC545_=_C2014 ,C545_=_C2158 ,C545_=_C2271 ,C545_=_C2484 ,C545_=_C2775 ,C545_=_C2987 ,\nC545_=_C2988 ,C545_=_C2990 ,C545_=_C2993 ,C545_=_C2994 ,C545_=_C2995 ,C545_=_C2996 ,\nC545_=_C2997 ,C545_=_C2998 ,C545_=_C2999 ,C545_=_C3001 ,C545_=_C3002 ,C566_=_C2920 ,\nC566_=_C3005 ,C566_=_C3033 ,C566_=_C3174 ,C566_=_C3177 ,C566_=_C3179 ,C566_=_C3180 ,\nC566_=_C3181 ,C566_=_C3182 ,C566_=_C3183 ,C566_=_C3184 ,C566_=_C3185 ,C566_=_C3187 ,\nC611_=_C613 ,C611_=_C614 ,C611_=_C615 ,C611_=_C616 ,C611_=_C618 ,C611_=_C619 ,\nC611_=_C620 ,C611_=_C621</w:t>
      </w:r>
    </w:p>
    <w:p>
      <w:pPr>
        <w:pStyle w:val="PreformattedText"/>
        <w:bidi w:val="0"/>
        <w:spacing w:before="0" w:after="0"/>
        <w:jc w:val="left"/>
        <w:rPr/>
      </w:pPr>
      <w:r>
        <w:rPr/>
        <w:t xml:space="preserve"> </w:t>
      </w:r>
      <w:r>
        <w:rPr/>
        <w:t>,C611_=_C622 ,C611_=_C624 ,C611_=_C625 ,C611_=_C626 ,\nC611_=_C627 ,C611_=_C628 ,C611_=_C629 ,C611_=_C630 ,C611_=_C631 ,C611_=_C632 ,\nC611_=_C633 ,C611_=_C634 ,C611_=_C635 ,C611_=_C636 ,C611_=_C681 ,C613_=_C614 ,\nC613_=_C615 ,C613_=_C616 ,C613_=_C618 ,C613_=_C619 ,C613_=_C620 ,C613_=_C621 ,\nC613_=_C622 ,C613_=_C624 ,C613_=_C625 ,C613_=_C626 ,C613_=_C627 ,C613_=_C628 ,\nC613_=_C629 ,C613_=_C630 ,C613_=_C631 ,C613_=_C632 ,C613_=_C633 ,C613_=_C634 ,\nC613_=_C635 ,C613_=_C636 ,C613_=_C1338 ,C614_=_C615 ,C614_=_C616 ,C614_=_C618 ,\nC614_=_C619 ,C614_=_C620 ,C614_=_C621 ,C614_=_C622 ,C614_=_C624 ,C614_=_C625 ,\nC614_=_C626 ,C614_=_C627 ,C614_=_C628 ,C614_=_C629 ,C614_=_C630 ,C614_=_C631 ,\nC614_=_C632 ,C614_=_C633 ,C614_=_C634 ,C614_=_C635 ,C614_=_C636 ,C614_=_C1412 ,\nC615_=_C616 ,C615_=_C618 ,C615_=_C619 ,C615_=_C620 ,C615_=_C621 ,C615_=_C622 ,\nC615_=_C624 ,C615_=_C625 ,C615_=_C626 ,C615_=_C627 ,C615_=_C628 ,C615_=_C629 ,\nC615_=_C630 ,C615_=_C631 ,C615_=_C632 ,C615_=_C633 ,C615_=_C634 ,C615_=_C635 ,\nC615_=_C636 ,C615_=_C1687 ,C616_=_C618 ,C616_=_C619 ,C616_=_C620 ,C616_=_C621 ,\nC616_=_C622 ,C616_=_C624 ,C616_=_C625 ,C616_=_C626 ,C616_=_C627 ,C616_=_C628 ,\nC616_=_C629 ,C616_=_C630 ,C616_=_C631 ,C616_=_C632 ,C616_=_C633 ,C616_=_C634 ,\nC616_=_C635 ,C616_=_C636 ,C616_=_C2217 ,C618_=_C619 ,C618_=_C620 ,C618_=_C621 ,\nC618_=_C622 ,C618_=_C624 ,C618_=_C625 ,C618_=_C626 ,C618_=_C627 ,C618_=_C628 ,\nC618_=_C629 ,C618_=_C630 ,C618_=_C631 ,C618_=_C632 ,C618_=_C633 ,C618_=_C634 ,\nC618_=_C635 ,C618_=_C636 ,C618_=_C2554 ,C618_=_C2566 ,C619_=_C620 ,C619_=_C621 ,\nC619_=_C622 ,C619_=_C624 ,C619_=_C625 ,C619_=_C626 ,C619_=_C627 ,C619_=_C628 ,\nC619_=_C629 ,C619_=_C630 ,C619_=_C631 ,C619_=_C632 ,C619_=_C633 ,C619_=_C634 ,\nC619_=_C635 ,C619_=_C636 ,C619_=_C850 ,C619_=_C2515 ,C619_=_C2842 ,C620_=_C621 ,\nC620_=_C622 ,C620_=_C624 ,C620_=_C625 ,C620_=_C626 ,C620_=_C627 ,C620_=_C628 ,\nC620_=_C629 ,C620_=_C630 ,C620_=_C631 ,C620_=_C632 ,C620_=_C633 ,C620_=_C634 ,\nC620_=_C635 ,C620_=_C636 ,C620_=_C2859 ,C621_=_C622 ,C621_=_C624 ,C621_=_C625 ,\nC621_=_C626 ,C621_=_C627 ,C621_=_C628 ,C621_=_C629 ,C621_=_C630 ,C621_=_C631 ,\nC621_=_C632 ,C621_=_C633 ,C621_=_C634 ,C621_=_C635 ,C621_=_C636 ,C621_=_C2947 ,\nC622_=_C624 ,C622_=_C625 ,C622_=_C626 ,C622_=_C627 ,C622_=_C628 ,C622_=_C629 ,\nC622_=_C630 ,C622_=_C631 ,C622_=_C632 ,C622_=_C633 ,C622_=_C634 ,C622_=_C635 ,\nC622_=_C636 ,C622_=_C2984 ,C624_=_C625 ,C624_=_C626 ,C624_=_C627 ,C624_=_C628 ,\nC624_=_C629 ,C624_=_C630 ,C624_=_C631 ,C624_=_C632 ,C624_=_C633 ,C624_=_C634 ,\nC624_=_C635 ,C624_=_C636 ,C624_=_C2258 ,C624_=_C3069 ,C625_=_C626 ,C625_=_C627 ,\nC625_=_C628 ,C625_=_C629 ,C625_=_C630 ,C625_=_C631 ,C625_=_C632 ,C625_=_C633 ,\nC625_=_C634 ,C625_=_C635 ,C625_=_C636 ,C625_=_C852 ,C625_=_C2517 ,C625_=_C3130 ,\nC626_=_C627 ,C626_=_C628 ,C626_=_C629 ,C626_=_C630 ,C626_=_C631 ,C626_=_C632 ,\nC626_=_C633 ,C626_=_C634 ,C626_=_C635 ,C626_=_C636 ,C626_=_C3241 ,C627_=_C628 ,\nC627_=_C629 ,C627_=_C630 ,C627_=_C631 ,C627_=_C632 ,C627_=_C633 ,C627_=_C634 ,\nC627_=_C635 ,C627_=_C636 ,C627_=_C855 ,C627_=_C2522 ,C627_=_C3503 ,C628_=_C629 ,\nC628_=_C630 ,C628_=_C631 ,C628_=_C632 ,C628_=_C633 ,C628_=_C634 ,C628_=_C635 ,\nC628_=_C636 ,C628_=_C856 ,C628_=_C2523 ,C628_=_C3519 ,C629_=_C630 ,C629_=_C631 ,\nC629_=_C632 ,C629_=_C633 ,C629_=_C634 ,C629_=_C635 ,C629_=_C636 ,C629_=_C2993 ,\nC629_=_C3753 ,C630_=_C631 ,C630_=_C632 ,C630_=_C633 ,C630_=_C634 ,C630_=_C635 ,\nC630_=_C636 ,C630_=_C2263 ,C630_=_C3047 ,C631_=_C632 ,C631_=_C633 ,C631_=_C634 ,\nC631_=_C635 ,C631_=_C636 ,C631_=_C3049 ,C632_=_C633 ,C632_=_C634 ,C632_=_C635 ,\nC632_=_C636 ,C632_=_C3050 ,C633_=_C634 ,C633_=_C635 ,C633_=_C636 ,C633_=_C860 ,\nC633_=_C2528 ,C633_=_C4000 ,C634_=_C635 ,C634_=_C636 ,C634_=_C4010 ,C635_=_C636 ,\nC635_=_C3184 ,C635_=_C4112 ,C636_=_C864 ,C636_=_C2531 ,C636_=_C4113 ,C639_=_C650 ,\nC639_=_C720 ,C639_=_C843 ,C639_=_C844 ,C639_=_C845 ,C639_=_C846 ,C639_=_C847 ,\nC639_=_C848 ,C639_=_C850 ,C639_=_C852 ,C639_=_C853 ,C639_=_C854 ,C639_=_C855 ,\nC639_=_C856 ,C639_=_C857 ,C639_=_C858 ,C639_=_C859 ,C639_=_C860 ,C639_=_C861 ,\nC639_=_C862 ,C639_=_C863 ,C639_=_C864 ,C639_=_C865 ,C650_=_C681 ,C650_=_C985 ,\nC650_=_C1338 ,C650_=_C1687 ,C650_=_C1815 ,C650_=_C2217 ,C650_=_C2306 ,C650_=_C2554 ,\nC650_=_C2681 ,C650_=_C2947 ,C650_=_C2958 ,C650_=_C3044 ,C650_=_C3045 ,C650_=_C3047 ,\nC650_=_C3048 ,C650_=_C3049 ,C650_=_C3050 ,C650_=_C3051 ,C650_=_C3052 ,C650_=_C3053 ,\nC650_=_C3054 ,C681_=_C985 ,C681_=_C1338 ,C681_=_C1687 ,C681_=_C1815 ,C681_=_C2217 ,\nC681_=_C2306 ,C681_=_C2554 ,C681_=_C2681 ,C681_=_C2947 ,C681_=_C2958 ,C681_=_C3044 ,\nC681_=_C3045 ,C681_=_C3047 ,C681_=_C3048 ,C681_=_C3049 ,C681_=_C3050 ,C681_=_C3051 ,\nC681_=_C3052 ,C681_=_C3053 ,C681_=_C3054 ,C720_=_C843 ,C720_=_C844 ,C720_=_C845 ,\nC720_=_C846 ,C720_=_C847 ,C720_=_C848 ,C720_=_C850 ,C720_=_C852 ,C720_=_C853 ,\nC720_=_C854 ,C720_=_C855 ,C720_=_C856 ,C720_=_C857 ,C720_=_C858 ,C720_=_C859 ,\nC720_=_C860 ,C720_=_C861 ,C720_=_C862 ,C720_=_C863 ,C720_=_C864 ,C720_=_C865 ,\nC744_=_C746 ,C744_=_C768 ,C744_=_C1000 ,C744_=_C1120 ,C744_=_C1145 ,C744_=_C1353 ,\nC744_=_C1354 ,C744_=_C1355 ,C744_=_C1356 ,C744_=_C1357 ,C744_=_C1363 ,C744_=_C1364 ,\nC744_=_C1366 ,C744_=_C1367 ,C744_=_C1368 ,C744_=_C1369 ,C744_=_C1370 ,C744_=_C1372 ,\nC746_=_C977 ,C746_=_C1001 ,C746_=_C1414 ,C746_=_C1555 ,C746_=_C1826 ,C746_=_C1827 ,\nC746_=_C1828 ,C746_=_C1829 ,C746_=_C1831 ,C746_=_C1832 ,C746_=_C1833 ,C746_=_C1834 ,\nC746_=_C1835 ,C746_=_C1836 ,C746_=_C1838 ,C746_=_C1840 ,C746_=_C1841 ,C746_=_C1842 ,\nC746_=_C1843 ,C746_=_C1844 ,C746_=_C1845 ,C768_=_C1000 ,C768_=_C1120 ,C768_=_C1145 ,\nC768_=_C1353 ,C768_=_C1354 ,C768_=_C1355 ,C768_=_C1356 ,C768_=_C1357 ,C768_=_C1363 ,\nC768_=_C1364 ,C768_=_C1366 ,C768_=_C1367 ,C768_=_C1368 ,C768_=_C1369 ,C768_=_C1370 ,\nC768_=_C1372 ,C801_=_C807 ,C801_=_C808 ,C801_=_C980 ,C801_=_C1031 ,C801_=_C1379 ,\nC801_=_C1743 ,C801_=_C1958 ,C801_=_C2194 ,C801_=_C2250 ,C801_=_C2251 ,C801_=_C2252 ,\nC801_=_C2253 ,C801_=_C2254 ,C801_=_C2255 ,C801_=_C2256 ,C801_=_C2258 ,C801_=_C2262 ,\nC801_=_C2263 ,C801_=_C2264 ,C801_=_C2265 ,C801_=_C2267 ,C807_=_C808 ,C807_=_C1037 ,\nC807_=_C1291 ,C807_=_C1384 ,C807_=_C1962 ,C807_=_C2374 ,C807_=_C2588 ,C807_=_C2895 ,\nC807_=_C3407 ,C808_=_C1039 ,C808_=_C1385 ,C808_=_C1707 ,C808_=_C1965 ,C808_=_C2181 ,\nC808_=_C2293 ,C808_=_C2375 ,C808_=_C2905 ,C808_=_C3533 ,C808_=_C3535 ,C808_=_C3536 ,\nC808_=_C3537 ,C808_=_C3539 ,C808_=_C3541 ,C843_=_C844 ,C843_=_C845 ,C843_=_C846 ,\nC843_=_C847 ,C843_=_C848 ,C843_=_C850 ,C843_=_C852 ,C843_=_C853 ,C843_=_C854 ,\nC843_=_C855 ,C843_=_C856 ,C843_=_C857 ,C843_=_C858 ,C843_=_C859 ,C843_=_C860 ,\nC843_=_C861 ,C843_=_C862 ,C843_=_C863 ,C843_=_C864 ,C843_=_C865 ,C844_=_C845 ,\nC844_=_C846 ,C844_=_C847 ,C844_=_C848 ,C844_=_C850 ,C844_=_C852 ,C844_=_C853 ,\nC844_=_C854 ,C844_=_C855 ,C844_=_C856 ,C844_=_C857 ,C844_=_C858 ,C844_=_C859 ,\nC844_=_C860 ,C844_=_C861 ,C844_=_C862 ,C844_=_C863 ,C844_=_C864 ,C844_=_C865 ,\nC844_=_C1379 ,C844_=_C1384 ,C844_=_C1385 ,C845_=_C846 ,C845_=_C847 ,C845_=_C848 ,\nC845_=_C850 ,C845_=_C852 ,C845_=_C853 ,C845_=_C854 ,C845_=_C855 ,C845_=_C856 ,\nC845_=_C857 ,C845_=_C858 ,C845_=_C859 ,C845_=_C860 ,C845_=_C861 ,C845_=_C862 ,\nC845_=_C863 ,C845_=_C864 ,C845_=_C865 ,C846_=_C847 ,C846_=_C848 ,C846_=_C850 ,\nC846_=_C852 ,C846_=_C853 ,C846_=_C854 ,C846_=_C855 ,C846_=_C856 ,C846_=_C857 ,\nC846_=_C858 ,C846_=_C859 ,C846_=_C860 ,C846_=_C861 ,C846_=_C862 ,C846_=_C863 ,\nC846_=_C864 ,C846_=_C865 ,C846_=_C1815 ,C847_=_C848 ,C847_=_C850 ,C847_=_C852 ,\nC847_=_C853 ,C847_=_C854 ,C847_=_C855 ,C847_=_C856 ,C847_=_C857 ,C847_=_C858 ,\nC847_=_C859 ,C847_=_C860 ,C847_=_C861 ,C847_=_C862 ,C847_=_C863 ,C847_=_C864 ,\nC847_=_C865 ,C847_=_C1827 ,C848_=_C850 ,C848_=_C852 ,C848_=_C853 ,C848_=_C854 ,\nC848_=_C855 ,C848_=_C856 ,C848_=_C857 ,C848_=_C858 ,C848_=_C859 ,C848_=_C860 ,\nC848_=_C861 ,C848_=_C862 ,C848_=_C863 ,C848_=_C864 ,C848_=_C865 ,C850_=_C852 ,\nC850_=_C853 ,C850_=_C854 ,C850_=_C855 ,C850_=_C856 ,C850_=_C857 ,C850_=_C858 ,\nC850_=_C859 ,C850_=_C860 ,C850_=_C861 ,C850_=_C862 ,C850_=_C863 ,C850_=_C864 ,\nC850_=_C865 ,C850_=_C2515 ,C850_=_C2842 ,C852_=_C853 ,C852_=_C854 ,C852_=_C855 ,\nC852_=_C856 ,C852_=_C857 ,C852_=_C858 ,C852_=_C859 ,C852_=_C860 ,C852_=_C861 ,\nC852_=_C862 ,C852_=_C863 ,C852_=_C864 ,C852_=_C865 ,C852_=_C2517 ,C852_=_C3130 ,\nC853_=_C854 ,C853_=_C855 ,C853_=_C856 ,C853_=_C857 ,C853_=_C858 ,C853_=_C859 ,\nC853_=_C860 ,C853_=_C861 ,C853_=_C862 ,C853_=_C863 ,C853_=_C864 ,C853_=_C865 ,\nC854_=_C855 ,C854_=_C856 ,C854_=_C857 ,C854_=_C858 ,C854_=_C859 ,C854_=_C860 ,\nC854_=_C861 ,C854_=_C862 ,C854_=_C863 ,C854_=_C864 ,C854_=_C865 ,C854_=_C3044 ,\nC854_=_C3485 ,C855_=_C856 ,C855_=_C857 ,C855_=_C858 ,C855_=_C859 ,C855_=_C860 ,\nC855_=_C861 ,C855_=_C862 ,C855_=_C863 ,C855_=_C864 ,C855_=_C865 ,C855_=_C2522 ,\nC855_=_C3503 ,C856_=_C857 ,C856_=_C858 ,C856_=_C859 ,C856_=_C860 ,C856_=_C861 ,\nC856_=_C862 ,C856_=_C863 ,C856_=_C864 ,C856_=_C865 ,C856_=_C2523 ,C856_=_C3519 ,\nC857_=_C858 ,C857_=_C859 ,C857_=_C860 ,C857_=_C861 ,C857_=_C862 ,C857_=_C863 ,\nC857_=_C864 ,C857_=_C865 ,C857_=_C3045 ,C858_=_C859 ,C858_=_C860 ,C858_=_C861 ,\nC858_=_C862 ,C858_=_C863 ,C858_=_C864 ,C858_=_C865 ,C859_=_C860 ,C859_=_C861 ,\nC859_=_C862 ,C859_=_C863 ,C859_=_C864 ,C859_=_C865 ,C859_=_C2996 ,C859_=_C3051 ,\nC860_=_C861 ,C860_=_C862 ,C860_=_C863 ,C860_=_C864 ,C860_=_C865 ,C860_=_C2528 ,\nC860_=_C4000 ,C861_=_C862 ,C861_=_C863 ,C861_=_C864 ,C861_=_C865 ,C861_=_C1369 ,\nC862_=_C863 ,C862_=_C864 ,C862_=_C865 ,C862_=_C3052 ,C863_=_C864 ,C863_=_C865 ,\nC863_=_C3053 ,C864_=_C865 ,C864_=_C2531 ,C864_=_C4113 ,C865_=_C1370 ,C865_=_C3054 ,\nC954_=_C1468 ,C954_=_C2014 ,C954_=_C2158 ,C954_=_C2271 ,C954_=_C2484 ,C954_=_C2775 ,\nC954_=_C2987 ,C954_=_C2988 ,C954_=_C2990 ,C954_=_C2993 ,C954_=_C2994 ,C954_=_C2995 ,\nC954_=_C2996 ,C954_=_C2997 ,C954_=_C2998 ,C954_=_C2999 ,C954_=_C3001 ,C954_=_C3002 ,\nC977_=_C980 ,C977_=_C985 ,C977_=_C990</w:t>
      </w:r>
    </w:p>
    <w:p>
      <w:pPr>
        <w:pStyle w:val="PreformattedText"/>
        <w:bidi w:val="0"/>
        <w:spacing w:before="0" w:after="0"/>
        <w:jc w:val="left"/>
        <w:rPr/>
      </w:pPr>
      <w:r>
        <w:rPr/>
        <w:t xml:space="preserve"> </w:t>
      </w:r>
      <w:r>
        <w:rPr/>
        <w:t>,C977_=_C997 ,C977_=_C1001 ,C977_=_C1414 ,\nC977_=_C1555 ,C977_=_C1826 ,C977_=_C1827 ,C977_=_C1828 ,C977_=_C1829 ,C977_=_C1831 ,\nC977_=_C1832 ,C977_=_C1833 ,C977_=_C1834 ,C977_=_C1835 ,C977_=_C1836 ,C977_=_C1838 ,\nC977_=_C1840 ,C977_=_C1841 ,C977_=_C1842 ,C977_=_C1843 ,C977_=_C1844 ,C977_=_C1845 ,\nC980_=_C985 ,C980_=_C990 ,C980_=_C997 ,C980_=_C1031 ,C980_=_C1379 ,C980_=_C1743 ,\nC980_=_C1958 ,C980_=_C2194 ,C980_=_C2250 ,C980_=_C2251 ,C980_=_C2252 ,C980_=_C2253 ,\nC980_=_C2254 ,C980_=_C2255 ,C980_=_C2256 ,C980_=_C2258 ,C980_=_C2262 ,C980_=_C2263 ,\nC980_=_C2264 ,C980_=_C2265 ,C980_=_C2267 ,C985_=_C990 ,C985_=_C997 ,C985_=_C1338 ,\nC985_=_C1687 ,C985_=_C1815 ,C985_=_C2217 ,C985_=_C2306 ,C985_=_C2554 ,C985_=_C2681 ,\nC985_=_C2947 ,C985_=_C2958 ,C985_=_C3044 ,C985_=_C3045 ,C985_=_C3047 ,C985_=_C3048 ,\nC985_=_C3049 ,C985_=_C3050 ,C985_=_C3051 ,C985_=_C3052 ,C985_=_C3053 ,C985_=_C3054 ,\nC990_=_C997 ,C990_=_C1108 ,C990_=_C1635 ,C990_=_C1983 ,C990_=_C2312 ,C990_=_C2540 ,\nC990_=_C2645 ,C990_=_C2686 ,C990_=_C2964 ,C990_=_C3485 ,C990_=_C3553 ,C990_=_C3665 ,\nC990_=_C3666 ,C990_=_C3668 ,C997_=_C2322 ,C997_=_C2694 ,C997_=_C2842 ,C997_=_C2972 ,\nC997_=_C3130 ,C997_=_C3503 ,C997_=_C3519 ,C997_=_C3869 ,C997_=_C4000 ,C997_=_C4113 ,\nC1000_=_C1001 ,C1000_=_C1120 ,C1000_=_C1145 ,C1000_=_C1353 ,C1000_=_C1354 ,C1000_=_C1355 ,\nC1000_=_C1356 ,C1000_=_C1357 ,C1000_=_C1363 ,C1000_=_C1364 ,C1000_=_C1366 ,C1000_=_C1367 ,\nC1000_=_C1368 ,C1000_=_C1369 ,C1000_=_C1370 ,C1000_=_C1372 ,C1001_=_C1414 ,C1001_=_C1555 ,\nC1001_=_C1826 ,C1001_=_C1827 ,C1001_=_C1828 ,C1001_=_C1829 ,C1001_=_C1831 ,C1001_=_C1832 ,\nC1001_=_C1833 ,C1001_=_C1834 ,C1001_=_C1835 ,C1001_=_C1836 ,C1001_=_C1838 ,C1001_=_C1840 ,\nC1001_=_C1841 ,C1001_=_C1842 ,C1001_=_C1843 ,C1001_=_C1844 ,C1001_=_C1845 ,C1031_=_C1037 ,\nC1031_=_C1039 ,C1031_=_C1379 ,C1031_=_C1743 ,C1031_=_C1958 ,C1031_=_C2194 ,C1031_=_C2250 ,\nC1031_=_C2251 ,C1031_=_C2252 ,C1031_=_C2253 ,C1031_=_C2254 ,C1031_=_C2255 ,C1031_=_C2256 ,\nC1031_=_C2258 ,C1031_=_C2262 ,C1031_=_C2263 ,C1031_=_C2264 ,C1031_=_C2265 ,C1031_=_C2267 ,\nC1037_=_C1039 ,C1037_=_C1291 ,C1037_=_C1384 ,C1037_=_C1962 ,C1037_=_C2374 ,C1037_=_C2588 ,\nC1037_=_C2895 ,C1037_=_C3407 ,C1039_=_C1385 ,C1039_=_C1707 ,C1039_=_C1965 ,C1039_=_C2181 ,\nC1039_=_C2293 ,C1039_=_C2375 ,C1039_=_C2905 ,C1039_=_C3533 ,C1039_=_C3535 ,C1039_=_C3536 ,\nC1039_=_C3537 ,C1039_=_C3539 ,C1039_=_C3541 ,C1099_=_C1108 ,C1099_=_C1852 ,C1099_=_C2031 ,\nC1099_=_C2515 ,C1099_=_C2517 ,C1099_=_C2519 ,C1099_=_C2520 ,C1099_=_C2522 ,C1099_=_C2523 ,\nC1099_=_C2526 ,C1099_=_C2527 ,C1099_=_C2528 ,C1099_=_C2529 ,C1099_=_C2530 ,C1099_=_C2531 ,\nC1099_=_C2533 ,C1108_=_C1635 ,C1108_=_C1983 ,C1108_=_C2312 ,C1108_=_C2540 ,C1108_=_C2645 ,\nC1108_=_C2686 ,C1108_=_C2964 ,C1108_=_C3485 ,C1108_=_C3553 ,C1108_=_C3665 ,C1108_=_C3666 ,\nC1108_=_C3668 ,C1120_=_C1145 ,C1120_=_C1353 ,C1120_=_C1354 ,C1120_=_C1355 ,C1120_=_C1356 ,\nC1120_=_C1357 ,C1120_=_C1363 ,C1120_=_C1364 ,C1120_=_C1366 ,C1120_=_C1367 ,C1120_=_C1368 ,\nC1120_=_C1369 ,C1120_=_C1370 ,C1120_=_C1372 ,C1145_=_C1353 ,C1145_=_C1354 ,C1145_=_C1355 ,\nC1145_=_C1356 ,C1145_=_C1357 ,C1145_=_C1363 ,C1145_=_C1364 ,C1145_=_C1366 ,C1145_=_C1367 ,\nC1145_=_C1368 ,C1145_=_C1369 ,C1145_=_C1370 ,C1145_=_C1372 ,C1291_=_C1301 ,C1291_=_C1384 ,\nC1291_=_C1962 ,C1291_=_C2374 ,C1291_=_C2588 ,C1291_=_C2895 ,C1291_=_C3407 ,C1301_=_C1412 ,\nC1301_=_C2566 ,C1301_=_C2599 ,C1301_=_C2859 ,C1301_=_C2904 ,C1301_=_C2984 ,C1301_=_C3069 ,\nC1301_=_C3241 ,C1301_=_C3753 ,C1301_=_C4010 ,C1301_=_C4112 ,C1338_=_C1687 ,C1338_=_C1815 ,\nC1338_=_C2217 ,C1338_=_C2306 ,C1338_=_C2554 ,C1338_=_C2681 ,C1338_=_C2947 ,C1338_=_C2958 ,\nC1338_=_C3044 ,C1338_=_C3045 ,C1338_=_C3047 ,C1338_=_C3048 ,C1338_=_C3049 ,C1338_=_C3050 ,\nC1338_=_C3051 ,C1338_=_C3052 ,C1338_=_C3053 ,C1338_=_C3054 ,C1353_=_C1354 ,C1353_=_C1355 ,\nC1353_=_C1356 ,C1353_=_C1357 ,C1353_=_C1363 ,C1353_=_C1364 ,C1353_=_C1366 ,C1353_=_C1367 ,\nC1353_=_C1368 ,C1353_=_C1369 ,C1353_=_C1370 ,C1353_=_C1372 ,C1354_=_C1355 ,C1354_=_C1356 ,\nC1354_=_C1357 ,C1354_=_C1363 ,C1354_=_C1364 ,C1354_=_C1366 ,C1354_=_C1367 ,C1354_=_C1368 ,\nC1354_=_C1369 ,C1354_=_C1370 ,C1354_=_C1372 ,C1354_=_C2014 ,C1355_=_C1356 ,C1355_=_C1357 ,\nC1355_=_C1363 ,C1355_=_C1364 ,C1355_=_C1366 ,C1355_=_C1367 ,C1355_=_C1368 ,C1355_=_C1369 ,\nC1355_=_C1370 ,C1355_=_C1372 ,C1355_=_C1828 ,C1356_=_C1357 ,C1356_=_C1363 ,C1356_=_C1364 ,\nC1356_=_C1366 ,C1356_=_C1367 ,C1356_=_C1368 ,C1356_=_C1369 ,C1356_=_C1370 ,C1356_=_C1372 ,\nC1356_=_C1829 ,C1356_=_C2181 ,C1357_=_C1363 ,C1357_=_C1364 ,C1357_=_C1366 ,C1357_=_C1367 ,\nC1357_=_C1368 ,C1357_=_C1369 ,C1357_=_C1370 ,C1357_=_C1372 ,C1357_=_C1833 ,C1363_=_C1364 ,\nC1363_=_C1366 ,C1363_=_C1367 ,C1363_=_C1368 ,C1363_=_C1369 ,C1363_=_C1370 ,C1363_=_C1372 ,\nC1364_=_C1366 ,C1364_=_C1367 ,C1364_=_C1368 ,C1364_=_C1369 ,C1364_=_C1370 ,C1364_=_C1372 ,\nC1366_=_C1367 ,C1366_=_C1368 ,C1366_=_C1369 ,C1366_=_C1370 ,C1366_=_C1372 ,C1366_=_C1840 ,\nC1367_=_C1368 ,C1367_=_C1369 ,C1367_=_C1370 ,C1367_=_C1372 ,C1367_=_C1842 ,C1368_=_C1369 ,\nC1368_=_C1370 ,C1368_=_C1372 ,C1368_=_C1843 ,C1369_=_C1370 ,C1369_=_C1372 ,C1370_=_C1372 ,\nC1370_=_C3054 ,C1372_=_C1845 ,C1379_=_C1384 ,C1379_=_C1385 ,C1379_=_C1743 ,C1379_=_C1958 ,\nC1379_=_C2194 ,C1379_=_C2250 ,C1379_=_C2251 ,C1379_=_C2252 ,C1379_=_C2253 ,C1379_=_C2254 ,\nC1379_=_C2255 ,C1379_=_C2256 ,C1379_=_C2258 ,C1379_=_C2262 ,C1379_=_C2263 ,C1379_=_C2264 ,\nC1379_=_C2265 ,C1379_=_C2267 ,C1384_=_C1385 ,C1384_=_C1962 ,C1384_=_C2374 ,C1384_=_C2588 ,\nC1384_=_C2895 ,C1384_=_C3407 ,C1385_=_C1707 ,C1385_=_C1965 ,C1385_=_C2181 ,C1385_=_C2293 ,\nC1385_=_C2375 ,C1385_=_C2905 ,C1385_=_C3533 ,C1385_=_C3535 ,C1385_=_C3536 ,C1385_=_C3537 ,\nC1385_=_C3539 ,C1385_=_C3541 ,C1412_=_C2566 ,C1412_=_C2599 ,C1412_=_C2859 ,C1412_=_C2904 ,\nC1412_=_C2984 ,C1412_=_C3069 ,C1412_=_C3241 ,C1412_=_C3753 ,C1412_=_C4010 ,C1412_=_C4112 ,\nC1414_=_C1555 ,C1414_=_C1826 ,C1414_=_C1827 ,C1414_=_C1828 ,C1414_=_C1829 ,C1414_=_C1831 ,\nC1414_=_C1832 ,C1414_=_C1833 ,C1414_=_C1834 ,C1414_=_C1835 ,C1414_=_C1836 ,C1414_=_C1838 ,\nC1414_=_C1840 ,C1414_=_C1841 ,C1414_=_C1842 ,C1414_=_C1843 ,C1414_=_C1844 ,C1414_=_C1845 ,\nC1468_=_C2014 ,C1468_=_C2158 ,C1468_=_C2271 ,C1468_=_C2484 ,C1468_=_C2775 ,C1468_=_C2987 ,\nC1468_=_C2988 ,C1468_=_C2990 ,C1468_=_C2993 ,C1468_=_C2994 ,C1468_=_C2995 ,C1468_=_C2996 ,\nC1468_=_C2997 ,C1468_=_C2998 ,C1468_=_C2999 ,C1468_=_C3001 ,C1468_=_C3002 ,C1555_=_C1826 ,\nC1555_=_C1827 ,C1555_=_C1828 ,C1555_=_C1829 ,C1555_=_C1831 ,C1555_=_C1832 ,C1555_=_C1833 ,\nC1555_=_C1834 ,C1555_=_C1835 ,C1555_=_C1836 ,C1555_=_C1838 ,C1555_=_C1840 ,C1555_=_C1841 ,\nC1555_=_C1842 ,C1555_=_C1843 ,C1555_=_C1844 ,C1555_=_C1845 ,C1635_=_C1983 ,C1635_=_C2312 ,\nC1635_=_C2540 ,C1635_=_C2645 ,C1635_=_C2686 ,C1635_=_C2964 ,C1635_=_C3485 ,C1635_=_C3553 ,\nC1635_=_C3665 ,C1635_=_C3666 ,C1635_=_C3668 ,C1687_=_C1815 ,C1687_=_C2217 ,C1687_=_C2306 ,\nC1687_=_C2554 ,C1687_=_C2681 ,C1687_=_C2947 ,C1687_=_C2958 ,C1687_=_C3044 ,C1687_=_C3045 ,\nC1687_=_C3047 ,C1687_=_C3048 ,C1687_=_C3049 ,C1687_=_C3050 ,C1687_=_C3051 ,C1687_=_C3052 ,\nC1687_=_C3053 ,C1687_=_C3054 ,C1707_=_C1965 ,C1707_=_C2181 ,C1707_=_C2293 ,C1707_=_C2375 ,\nC1707_=_C2905 ,C1707_=_C3533 ,C1707_=_C3535 ,C1707_=_C3536 ,C1707_=_C3537 ,C1707_=_C3539 ,\nC1707_=_C3541 ,C1743_=_C1958 ,C1743_=_C2194 ,C1743_=_C2250 ,C1743_=_C2251 ,C1743_=_C2252 ,\nC1743_=_C2253 ,C1743_=_C2254 ,C1743_=_C2255 ,C1743_=_C2256 ,C1743_=_C2258 ,C1743_=_C2262 ,\nC1743_=_C2263 ,C1743_=_C2264 ,C1743_=_C2265 ,C1743_=_C2267 ,C1815_=_C2217 ,C1815_=_C2306 ,\nC1815_=_C2554 ,C1815_=_C2681 ,C1815_=_C2947 ,C1815_=_C2958 ,C1815_=_C3044 ,C1815_=_C3045 ,\nC1815_=_C3047 ,C1815_=_C3048 ,C1815_=_C3049 ,C1815_=_C3050 ,C1815_=_C3051 ,C1815_=_C3052 ,\nC1815_=_C3053 ,C1815_=_C3054 ,C1826_=_C1827 ,C1826_=_C1828 ,C1826_=_C1829 ,C1826_=_C1831 ,\nC1826_=_C1832 ,C1826_=_C1833 ,C1826_=_C1834 ,C1826_=_C1835 ,C1826_=_C1836 ,C1826_=_C1838 ,\nC1826_=_C1840 ,C1826_=_C1841 ,C1826_=_C1842 ,C1826_=_C1843 ,C1826_=_C1844 ,C1826_=_C1845 ,\nC1827_=_C1828 ,C1827_=_C1829 ,C1827_=_C1831 ,C1827_=_C1832 ,C1827_=_C1833 ,C1827_=_C1834 ,\nC1827_=_C1835 ,C1827_=_C1836 ,C1827_=_C1838 ,C1827_=_C1840 ,C1827_=_C1841 ,C1827_=_C1842 ,\nC1827_=_C1843 ,C1827_=_C1844 ,C1827_=_C1845 ,C1828_=_C1829 ,C1828_=_C1831 ,C1828_=_C1832 ,\nC1828_=_C1833 ,C1828_=_C1834 ,C1828_=_C1835 ,C1828_=_C1836 ,C1828_=_C1838 ,C1828_=_C1840 ,\nC1828_=_C1841 ,C1828_=_C1842 ,C1828_=_C1843 ,C1828_=_C1844 ,C1828_=_C1845 ,C1829_=_C1831 ,\nC1829_=_C1832 ,C1829_=_C1833 ,C1829_=_C1834 ,C1829_=_C1835 ,C1829_=_C1836 ,C1829_=_C1838 ,\nC1829_=_C1840 ,C1829_=_C1841 ,C1829_=_C1842 ,C1829_=_C1843 ,C1829_=_C1844 ,C1829_=_C1845 ,\nC1829_=_C2181 ,C1831_=_C1832 ,C1831_=_C1833 ,C1831_=_C1834 ,C1831_=_C1835 ,C1831_=_C1836 ,\nC1831_=_C1838 ,C1831_=_C1840 ,C1831_=_C1841 ,C1831_=_C1842 ,C1831_=_C1843 ,C1831_=_C1844 ,\nC1831_=_C1845 ,C1831_=_C2250 ,C1831_=_C2293 ,C1832_=_C1833 ,C1832_=_C1834 ,C1832_=_C1835 ,\nC1832_=_C1836 ,C1832_=_C1838 ,C1832_=_C1840 ,C1832_=_C1841 ,C1832_=_C1842 ,C1832_=_C1843 ,\nC1832_=_C1844 ,C1832_=_C1845 ,C1832_=_C2251 ,C1832_=_C2306 ,C1832_=_C2312 ,C1832_=_C2322 ,\nC1833_=_C1834 ,C1833_=_C1835 ,C1833_=_C1836 ,C1833_=_C1838 ,C1833_=_C1840 ,C1833_=_C1841 ,\nC1833_=_C1842 ,C1833_=_C1843 ,C1833_=_C1844 ,C1833_=_C1845 ,C1834_=_C1835 ,C1834_=_C1836 ,\nC1834_=_C1838 ,C1834_=_C1840 ,C1834_=_C1841 ,C1834_=_C1842 ,C1834_=_C1843 ,C1834_=_C1844 ,\nC1834_=_C1845 ,C1834_=_C2253 ,C1834_=_C2681 ,C1834_=_C2686 ,C1834_=_C2694 ,C1835_=_C1836 ,\nC1835_=_C1838 ,C1835_=_C1840 ,C1835_=_C1841 ,C1835_=_C1842 ,C1835_=_C1843 ,C1835_=_C1844 ,\nC1835_=_C1845 ,C1835_=_C2256 ,C1835_=_C2958 ,C1835_=_C2964 ,C1835_=_C2972 ,C1836_=_C1838 ,\nC1836_=_C1840 ,C1836_=_C1841 ,C1836_=_C1842 ,C1836_=_C1843 ,C1836_=_C1844 ,C1836_=_C1845 ,\nC1836_=_C3005 ,C1838_=_C1840 ,C1838_=_C1841 ,C1838_=_C1842 ,C1838_=_C1843 ,C1838_=_C1844 ,\nC1838_=_C1845 ,C1838_=_C3174 ,C1840_=_C1841 ,C1840_=_C1842 ,C1840_=_C1843 ,C1840_=_C1844 ,\nC1840_=_C1845</w:t>
      </w:r>
    </w:p>
    <w:p>
      <w:pPr>
        <w:pStyle w:val="PreformattedText"/>
        <w:bidi w:val="0"/>
        <w:spacing w:before="0" w:after="0"/>
        <w:jc w:val="left"/>
        <w:rPr/>
      </w:pPr>
      <w:r>
        <w:rPr/>
        <w:t xml:space="preserve"> </w:t>
      </w:r>
      <w:r>
        <w:rPr/>
        <w:t>,C1841_=_C1842 ,C1841_=_C1843 ,C1841_=_C1844 ,C1841_=_C1845 ,C1841_=_C2264 ,\nC1841_=_C3048 ,C1841_=_C3666 ,C1841_=_C3869 ,C1842_=_C1843 ,C1842_=_C1844 ,C1842_=_C1845 ,\nC1843_=_C1844 ,C1843_=_C1845 ,C1844_=_C1845 ,C1844_=_C3668 ,C1852_=_C2031 ,C1852_=_C2515 ,\nC1852_=_C2517 ,C1852_=_C2519 ,C1852_=_C2520 ,C1852_=_C2522 ,C1852_=_C2523 ,C1852_=_C2526 ,\nC1852_=_C2527 ,C1852_=_C2528 ,C1852_=_C2529 ,C1852_=_C2530 ,C1852_=_C2531 ,C1852_=_C2533 ,\nC1958_=_C1962 ,C1958_=_C1965 ,C1958_=_C2194 ,C1958_=_C2250 ,C1958_=_C2251 ,C1958_=_C2252 ,\nC1958_=_C2253 ,C1958_=_C2254 ,C1958_=_C2255 ,C1958_=_C2256 ,C1958_=_C2258 ,C1958_=_C2262 ,\nC1958_=_C2263 ,C1958_=_C2264 ,C1958_=_C2265 ,C1958_=_C2267 ,C1962_=_C1965 ,C1962_=_C2374 ,\nC1962_=_C2588 ,C1962_=_C2895 ,C1962_=_C3407 ,C1965_=_C2181 ,C1965_=_C2293 ,C1965_=_C2375 ,\nC1965_=_C2905 ,C1965_=_C3533 ,C1965_=_C3535 ,C1965_=_C3536 ,C1965_=_C3537 ,C1965_=_C3539 ,\nC1965_=_C3541 ,C1983_=_C2312 ,C1983_=_C2540 ,C1983_=_C2645 ,C1983_=_C2686 ,C1983_=_C2964 ,\nC1983_=_C3485 ,C1983_=_C3553 ,C1983_=_C3665 ,C1983_=_C3666 ,C1983_=_C3668 ,C2014_=_C2158 ,\nC2014_=_C2271 ,C2014_=_C2484 ,C2014_=_C2775 ,C2014_=_C2987 ,C2014_=_C2988 ,C2014_=_C2990 ,\nC2014_=_C2993 ,C2014_=_C2994 ,C2014_=_C2995 ,C2014_=_C2996 ,C2014_=_C2997 ,C2014_=_C2998 ,\nC2014_=_C2999 ,C2014_=_C3001 ,C2014_=_C3002 ,C2031_=_C2515 ,C2031_=_C2517 ,C2031_=_C2519 ,\nC2031_=_C2520 ,C2031_=_C2522 ,C2031_=_C2523 ,C2031_=_C2526 ,C2031_=_C2527 ,C2031_=_C2528 ,\nC2031_=_C2529 ,C2031_=_C2530 ,C2031_=_C2531 ,C2031_=_C2533 ,C2158_=_C2271 ,C2158_=_C2484 ,\nC2158_=_C2775 ,C2158_=_C2987 ,C2158_=_C2988 ,C2158_=_C2990 ,C2158_=_C2993 ,C2158_=_C2994 ,\nC2158_=_C2995 ,C2158_=_C2996 ,C2158_=_C2997 ,C2158_=_C2998 ,C2158_=_C2999 ,C2158_=_C3001 ,\nC2158_=_C3002 ,C2181_=_C2293 ,C2181_=_C2375 ,C2181_=_C2905 ,C2181_=_C3533 ,C2181_=_C3535 ,\nC2181_=_C3536 ,C2181_=_C3537 ,C2181_=_C3539 ,C2181_=_C3541 ,C2194_=_C2250 ,C2194_=_C2251 ,\nC2194_=_C2252 ,C2194_=_C2253 ,C2194_=_C2254 ,C2194_=_C2255 ,C2194_=_C2256 ,C2194_=_C2258 ,\nC2194_=_C2262 ,C2194_=_C2263 ,C2194_=_C2264 ,C2194_=_C2265 ,C2194_=_C2267 ,C2217_=_C2306 ,\nC2217_=_C2554 ,C2217_=_C2681 ,C2217_=_C2947 ,C2217_=_C2958 ,C2217_=_C3044 ,C2217_=_C3045 ,\nC2217_=_C3047 ,C2217_=_C3048 ,C2217_=_C3049 ,C2217_=_C3050 ,C2217_=_C3051 ,C2217_=_C3052 ,\nC2217_=_C3053 ,C2217_=_C3054 ,C2250_=_C2251 ,C2250_=_C2252 ,C2250_=_C2253 ,C2250_=_C2254 ,\nC2250_=_C2255 ,C2250_=_C2256 ,C2250_=_C2258 ,C2250_=_C2262 ,C2250_=_C2263 ,C2250_=_C2264 ,\nC2250_=_C2265 ,C2250_=_C2267 ,C2250_=_C2293 ,C2251_=_C2252 ,C2251_=_C2253 ,C2251_=_C2254 ,\nC2251_=_C2255 ,C2251_=_C2256 ,C2251_=_C2258 ,C2251_=_C2262 ,C2251_=_C2263 ,C2251_=_C2264 ,\nC2251_=_C2265 ,C2251_=_C2267 ,C2251_=_C2306 ,C2251_=_C2312 ,C2251_=_C2322 ,C2252_=_C2253 ,\nC2252_=_C2254 ,C2252_=_C2255 ,C2252_=_C2256 ,C2252_=_C2258 ,C2252_=_C2262 ,C2252_=_C2263 ,\nC2252_=_C2264 ,C2252_=_C2265 ,C2252_=_C2267 ,C2252_=_C2374 ,C2252_=_C2375 ,C2253_=_C2254 ,\nC2253_=_C2255 ,C2253_=_C2256 ,C2253_=_C2258 ,C2253_=_C2262 ,C2253_=_C2263 ,C2253_=_C2264 ,\nC2253_=_C2265 ,C2253_=_C2267 ,C2253_=_C2681 ,C2253_=_C2686 ,C2253_=_C2694 ,C2254_=_C2255 ,\nC2254_=_C2256 ,C2254_=_C2258 ,C2254_=_C2262 ,C2254_=_C2263 ,C2254_=_C2264 ,C2254_=_C2265 ,\nC2254_=_C2267 ,C2255_=_C2256 ,C2255_=_C2258 ,C2255_=_C2262 ,C2255_=_C2263 ,C2255_=_C2264 ,\nC2255_=_C2265 ,C2255_=_C2267 ,C2255_=_C2895 ,C2255_=_C2904 ,C2256_=_C2258 ,C2256_=_C2262 ,\nC2256_=_C2263 ,C2256_=_C2264 ,C2256_=_C2265 ,C2256_=_C2267 ,C2256_=_C2958 ,C2256_=_C2964 ,\nC2256_=_C2972 ,C2258_=_C2262 ,C2258_=_C2263 ,C2258_=_C2264 ,C2258_=_C2265 ,C2258_=_C2267 ,\nC2258_=_C3069 ,C2262_=_C2263 ,C2262_=_C2264 ,C2262_=_C2265 ,C2262_=_C2267 ,C2262_=_C2994 ,\nC2263_=_C2264 ,C2263_=_C2265 ,C2263_=_C2267 ,C2263_=_C3047 ,C2264_=_C2265 ,C2264_=_C2267 ,\nC2264_=_C3048 ,C2264_=_C3666 ,C2264_=_C3869 ,C2265_=_C2267 ,C2267_=_C3407 ,C2267_=_C3541 ,\nC2271_=_C2484 ,C2271_=_C2775 ,C2271_=_C2987 ,C2271_=_C2988 ,C2271_=_C2990 ,C2271_=_C2993 ,\nC2271_=_C2994 ,C2271_=_C2995 ,C2271_=_C2996 ,C2271_=_C2997 ,C2271_=_C2998 ,C2271_=_C2999 ,\nC2271_=_C3001 ,C2271_=_C3002 ,C2293_=_C2375 ,C2293_=_C2905 ,C2293_=_C3533 ,C2293_=_C3535 ,\nC2293_=_C3536 ,C2293_=_C3537 ,C2293_=_C3539 ,C2293_=_C3541 ,C2306_=_C2312 ,C2306_=_C2322 ,\nC2306_=_C2554 ,C2306_=_C2681 ,C2306_=_C2947 ,C2306_=_C2958 ,C2306_=_C3044 ,C2306_=_C3045 ,\nC2306_=_C3047 ,C2306_=_C3048 ,C2306_=_C3049 ,C2306_=_C3050 ,C2306_=_C3051 ,C2306_=_C3052 ,\nC2306_=_C3053 ,C2306_=_C3054 ,C2312_=_C2322 ,C2312_=_C2540 ,C2312_=_C2645 ,C2312_=_C2686 ,\nC2312_=_C2964 ,C2312_=_C3485 ,C2312_=_C3553 ,C2312_=_C3665 ,C2312_=_C3666 ,C2312_=_C3668 ,\nC2322_=_C2694 ,C2322_=_C2842 ,C2322_=_C2972 ,C2322_=_C3130 ,C2322_=_C3503 ,C2322_=_C3519 ,\nC2322_=_C3869 ,C2322_=_C4000 ,C2322_=_C4113 ,C2374_=_C2375 ,C2374_=_C2588 ,C2374_=_C2895 ,\nC2374_=_C3407 ,C2375_=_C2905 ,C2375_=_C3533 ,C2375_=_C3535 ,C2375_=_C3536 ,C2375_=_C3537 ,\nC2375_=_C3539 ,C2375_=_C3541 ,C2484_=_C2775 ,C2484_=_C2987 ,C2484_=_C2988 ,C2484_=_C2990 ,\nC2484_=_C2993 ,C2484_=_C2994 ,C2484_=_C2995 ,C2484_=_C2996 ,C2484_=_C2997 ,C2484_=_C2998 ,\nC2484_=_C2999 ,C2484_=_C3001 ,C2484_=_C3002 ,C2515_=_C2517 ,C2515_=_C2519 ,C2515_=_C2520 ,\nC2515_=_C2522 ,C2515_=_C2523 ,C2515_=_C2526 ,C2515_=_C2527 ,C2515_=_C2528 ,C2515_=_C2529 ,\nC2515_=_C2530 ,C2515_=_C2531 ,C2515_=_C2533 ,C2515_=_C2842 ,C2517_=_C2519 ,C2517_=_C2520 ,\nC2517_=_C2522 ,C2517_=_C2523 ,C2517_=_C2526 ,C2517_=_C2527 ,C2517_=_C2528 ,C2517_=_C2529 ,\nC2517_=_C2530 ,C2517_=_C2531 ,C2517_=_C2533 ,C2517_=_C3130 ,C2519_=_C2520 ,C2519_=_C2522 ,\nC2519_=_C2523 ,C2519_=_C2526 ,C2519_=_C2527 ,C2519_=_C2528 ,C2519_=_C2529 ,C2519_=_C2530 ,\nC2519_=_C2531 ,C2519_=_C2533 ,C2520_=_C2522 ,C2520_=_C2523 ,C2520_=_C2526 ,C2520_=_C2527 ,\nC2520_=_C2528 ,C2520_=_C2529 ,C2520_=_C2530 ,C2520_=_C2531 ,C2520_=_C2533 ,C2522_=_C2523 ,\nC2522_=_C2526 ,C2522_=_C2527 ,C2522_=_C2528 ,C2522_=_C2529 ,C2522_=_C2530 ,C2522_=_C2531 ,\nC2522_=_C2533 ,C2522_=_C3503 ,C2523_=_C2526 ,C2523_=_C2527 ,C2523_=_C2528 ,C2523_=_C2529 ,\nC2523_=_C2530 ,C2523_=_C2531 ,C2523_=_C2533 ,C2523_=_C3519 ,C2526_=_C2527 ,C2526_=_C2528 ,\nC2526_=_C2529 ,C2526_=_C2530 ,C2526_=_C2531 ,C2526_=_C2533 ,C2527_=_C2528 ,C2527_=_C2529 ,\nC2527_=_C2530 ,C2527_=_C2531 ,C2527_=_C2533 ,C2528_=_C2529 ,C2528_=_C2530 ,C2528_=_C2531 ,\nC2528_=_C2533 ,C2528_=_C4000 ,C2529_=_C2530 ,C2529_=_C2531 ,C2529_=_C2533 ,C2530_=_C2531 ,\nC2530_=_C2533 ,C2531_=_C2533 ,C2531_=_C4113 ,C2540_=_C2645 ,C2540_=_C2686 ,C2540_=_C2964 ,\nC2540_=_C3485 ,C2540_=_C3553 ,C2540_=_C3665 ,C2540_=_C3666 ,C2540_=_C3668 ,C2554_=_C2566 ,\nC2554_=_C2681 ,C2554_=_C2947 ,C2554_=_C2958 ,C2554_=_C3044 ,C2554_=_C3045 ,C2554_=_C3047 ,\nC2554_=_C3048 ,C2554_=_C3049 ,C2554_=_C3050 ,C2554_=_C3051 ,C2554_=_C3052 ,C2554_=_C3053 ,\nC2554_=_C3054 ,C2566_=_C2599 ,C2566_=_C2859 ,C2566_=_C2904 ,C2566_=_C2984 ,C2566_=_C3069 ,\nC2566_=_C3241 ,C2566_=_C3753 ,C2566_=_C4010 ,C2566_=_C4112 ,C2588_=_C2599 ,C2588_=_C2895 ,\nC2588_=_C3407 ,C2599_=_C2859 ,C2599_=_C2904 ,C2599_=_C2984 ,C2599_=_C3069 ,C2599_=_C3241 ,\nC2599_=_C3753 ,C2599_=_C4010 ,C2599_=_C4112 ,C2645_=_C2686 ,C2645_=_C2964 ,C2645_=_C3485 ,\nC2645_=_C3553 ,C2645_=_C3665 ,C2645_=_C3666 ,C2645_=_C3668 ,C2681_=_C2686 ,C2681_=_C2694 ,\nC2681_=_C2947 ,C2681_=_C2958 ,C2681_=_C3044 ,C2681_=_C3045 ,C2681_=_C3047 ,C2681_=_C3048 ,\nC2681_=_C3049 ,C2681_=_C3050 ,C2681_=_C3051 ,C2681_=_C3052 ,C2681_=_C3053 ,C2681_=_C3054 ,\nC2686_=_C2694 ,C2686_=_C2964 ,C2686_=_C3485 ,C2686_=_C3553 ,C2686_=_C3665 ,C2686_=_C3666 ,\nC2686_=_C3668 ,C2694_=_C2842 ,C2694_=_C2972 ,C2694_=_C3130 ,C2694_=_C3503 ,C2694_=_C3519 ,\nC2694_=_C3869 ,C2694_=_C4000 ,C2694_=_C4113 ,C2775_=_C2987 ,C2775_=_C2988 ,C2775_=_C2990 ,\nC2775_=_C2993 ,C2775_=_C2994 ,C2775_=_C2995 ,C2775_=_C2996 ,C2775_=_C2997 ,C2775_=_C2998 ,\nC2775_=_C2999 ,C2775_=_C3001 ,C2775_=_C3002 ,C2842_=_C2972 ,C2842_=_C3130 ,C2842_=_C3503 ,\nC2842_=_C3519 ,C2842_=_C3869 ,C2842_=_C4000 ,C2842_=_C4113 ,C2859_=_C2904 ,C2859_=_C2984 ,\nC2859_=_C3069 ,C2859_=_C3241 ,C2859_=_C3753 ,C2859_=_C4010 ,C2859_=_C4112 ,C2895_=_C2904 ,\nC2895_=_C3407 ,C2904_=_C2984 ,C2904_=_C3069 ,C2904_=_C3241 ,C2904_=_C3753 ,C2904_=_C4010 ,\nC2904_=_C4112 ,C2905_=_C3533 ,C2905_=_C3535 ,C2905_=_C3536 ,C2905_=_C3537 ,C2905_=_C3539 ,\nC2905_=_C3541 ,C2920_=_C3005 ,C2920_=_C3033 ,C2920_=_C3174 ,C2920_=_C3177 ,C2920_=_C3179 ,\nC2920_=_C3180 ,C2920_=_C3181 ,C2920_=_C3182 ,C2920_=_C3183 ,C2920_=_C3184 ,C2920_=_C3185 ,\nC2920_=_C3187 ,C2947_=_C2958 ,C2947_=_C3044 ,C2947_=_C3045 ,C2947_=_C3047 ,C2947_=_C3048 ,\nC2947_=_C3049 ,C2947_=_C3050 ,C2947_=_C3051 ,C2947_=_C3052 ,C2947_=_C3053 ,C2947_=_C3054 ,\nC2958_=_C2964 ,C2958_=_C2972 ,C2958_=_C3044 ,C2958_=_C3045 ,C2958_=_C3047 ,C2958_=_C3048 ,\nC2958_=_C3049 ,C2958_=_C3050 ,C2958_=_C3051 ,C2958_=_C3052 ,C2958_=_C3053 ,C2958_=_C3054 ,\nC2964_=_C2972 ,C2964_=_C3485 ,C2964_=_C3553 ,C2964_=_C3665 ,C2964_=_C3666 ,C2964_=_C3668 ,\nC2972_=_C3130 ,C2972_=_C3503 ,C2972_=_C3519 ,C2972_=_C3869 ,C2972_=_C4000 ,C2972_=_C4113 ,\nC2984_=_C3069 ,C2984_=_C3241 ,C2984_=_C3753 ,C2984_=_C4010 ,C2984_=_C4112 ,C2987_=_C2988 ,\nC2987_=_C2990 ,C2987_=_C2993 ,C2987_=_C2994 ,C2987_=_C2995 ,C2987_=_C2996 ,C2987_=_C2997 ,\nC2987_=_C2998 ,C2987_=_C2999 ,C2987_=_C3001 ,C2987_=_C3002 ,C2988_=_C2990 ,C2988_=_C2993 ,\nC2988_=_C2994 ,C2988_=_C2995 ,C2988_=_C2996 ,C2988_=_C2997 ,C2988_=_C2998 ,C2988_=_C2999 ,\nC2988_=_C3001 ,C2988_=_C3002 ,C2990_=_C2993 ,C2990_=_C2994 ,C2990_=_C2995 ,C2990_=_C2996 ,\nC2990_=_C2997 ,C2990_=_C2998 ,C2990_=_C2999 ,C2990_=_C3001 ,C2990_=_C3002 ,C2993_=_C2994 ,\nC2993_=_C2995 ,C2993_=_C2996 ,C2993_=_C2997 ,C2993_=_C2998 ,C2993_=_C2999 ,C2993_=_C3001 ,\nC2993_=_C3002 ,C2993_=_C3753 ,C2994_=_C2995 ,C2994_=_C2996 ,C2994_=_C2997 ,C2994_=_C2998 ,\nC2994_=_C2999 ,C2994_=_C3001 ,C2994_=_C3002 ,C2995_=_C2996 ,C2995_=_C2997 ,C2995_=_C2998 ,\nC2995_=_C2999 ,C2995_=_C3001 ,C2995_=_C3002 ,C2996_=_C2997 ,C2996_=_C2998 ,C2996_=_C2999 ,\nC2996_=_C3001 ,C2996_=_C3002 ,C2996_=_C3051 ,C2997_=_C2998 ,C2997_=_C2999</w:t>
      </w:r>
    </w:p>
    <w:p>
      <w:pPr>
        <w:pStyle w:val="PreformattedText"/>
        <w:bidi w:val="0"/>
        <w:spacing w:before="0" w:after="0"/>
        <w:jc w:val="left"/>
        <w:rPr/>
      </w:pPr>
      <w:r>
        <w:rPr/>
        <w:t xml:space="preserve"> </w:t>
      </w:r>
      <w:r>
        <w:rPr/>
        <w:t>,C2997_=_C3001 ,\nC2997_=_C3002 ,C2998_=_C2999 ,C2998_=_C3001 ,C2998_=_C3002 ,C2999_=_C3001 ,C2999_=_C3002 ,\nC3001_=_C3002 ,C3005_=_C3033 ,C3005_=_C3174 ,C3005_=_C3177 ,C3005_=_C3179 ,C3005_=_C3180 ,\nC3005_=_C3181 ,C3005_=_C3182 ,C3005_=_C3183 ,C3005_=_C3184 ,C3005_=_C3185 ,C3005_=_C3187 ,\nC3033_=_C3174 ,C3033_=_C3177 ,C3033_=_C3179 ,C3033_=_C3180 ,C3033_=_C3181 ,C3033_=_C3182 ,\nC3033_=_C3183 ,C3033_=_C3184 ,C3033_=_C3185 ,C3033_=_C3187 ,C3044_=_C3045 ,C3044_=_C3047 ,\nC3044_=_C3048 ,C3044_=_C3049 ,C3044_=_C3050 ,C3044_=_C3051 ,C3044_=_C3052 ,C3044_=_C3053 ,\nC3044_=_C3054 ,C3044_=_C3485 ,C3045_=_C3047 ,C3045_=_C3048 ,C3045_=_C3049 ,C3045_=_C3050 ,\nC3045_=_C3051 ,C3045_=_C3052 ,C3045_=_C3053 ,C3045_=_C3054 ,C3047_=_C3048 ,C3047_=_C3049 ,\nC3047_=_C3050 ,C3047_=_C3051 ,C3047_=_C3052 ,C3047_=_C3053 ,C3047_=_C3054 ,C3048_=_C3049 ,\nC3048_=_C3050 ,C3048_=_C3051 ,C3048_=_C3052 ,C3048_=_C3053 ,C3048_=_C3054 ,C3048_=_C3666 ,\nC3048_=_C3869 ,C3049_=_C3050 ,C3049_=_C3051 ,C3049_=_C3052 ,C3049_=_C3053 ,C3049_=_C3054 ,\nC3050_=_C3051 ,C3050_=_C3052 ,C3050_=_C3053 ,C3050_=_C3054 ,C3051_=_C3052 ,C3051_=_C3053 ,\nC3051_=_C3054 ,C3052_=_C3053 ,C3052_=_C3054 ,C3053_=_C3054 ,C3069_=_C3241 ,C3069_=_C3753 ,\nC3069_=_C4010 ,C3069_=_C4112 ,C3130_=_C3503 ,C3130_=_C3519 ,C3130_=_C3869 ,C3130_=_C4000 ,\nC3130_=_C4113 ,C3174_=_C3177 ,C3174_=_C3179 ,C3174_=_C3180 ,C3174_=_C3181 ,C3174_=_C3182 ,\nC3174_=_C3183 ,C3174_=_C3184 ,C3174_=_C3185 ,C3174_=_C3187 ,C3177_=_C3179 ,C3177_=_C3180 ,\nC3177_=_C3181 ,C3177_=_C3182 ,C3177_=_C3183 ,C3177_=_C3184 ,C3177_=_C3185 ,C3177_=_C3187 ,\nC3179_=_C3180 ,C3179_=_C3181 ,C3179_=_C3182 ,C3179_=_C3183 ,C3179_=_C3184 ,C3179_=_C3185 ,\nC3179_=_C3187 ,C3180_=_C3181 ,C3180_=_C3182 ,C3180_=_C3183 ,C3180_=_C3184 ,C3180_=_C3185 ,\nC3180_=_C3187 ,C3181_=_C3182 ,C3181_=_C3183 ,C3181_=_C3184 ,C3181_=_C3185 ,C3181_=_C3187 ,\nC3182_=_C3183 ,C3182_=_C3184 ,C3182_=_C3185 ,C3182_=_C3187 ,C3183_=_C3184 ,C3183_=_C3185 ,\nC3183_=_C3187 ,C3184_=_C3185 ,C3184_=_C3187 ,C3184_=_C4112 ,C3185_=_C3187 ,C3241_=_C3753 ,\nC3241_=_C4010 ,C3241_=_C4112 ,C3407_=_C3541 ,C3485_=_C3553 ,C3485_=_C3665 ,C3485_=_C3666 ,\nC3485_=_C3668 ,C3503_=_C3519 ,C3503_=_C3869 ,C3503_=_C4000 ,C3503_=_C4113 ,C3519_=_C3869 ,\nC3519_=_C4000 ,C3519_=_C4113 ,C3533_=_C3535 ,C3533_=_C3536 ,C3533_=_C3537 ,C3533_=_C3539 ,\nC3533_=_C3541 ,C3533_=_C3553 ,C3535_=_C3536 ,C3535_=_C3537 ,C3535_=_C3539 ,C3535_=_C3541 ,\nC3536_=_C3537 ,C3536_=_C3539 ,C3536_=_C3541 ,C3537_=_C3539 ,C3537_=_C3541 ,C3539_=_C3541 ,\nC3553_=_C3665 ,C3553_=_C3666 ,C3553_=_C3668 ,C3665_=_C3666 ,C3665_=_C3668 ,C3666_=_C3668 ,\nC3666_=_C3869 ,C3753_=_C4010 ,C3753_=_C4112 ,C3869_=_C4000 ,C3869_=_C4113 ,C4000_=_C4113 ,\nC4010_=_C4112 ,"];106[shape=box, label="id:106 level: 4\n313: C14 C18 C63 C66 C82 \nC84 C87 C89 C107 C133 C151 \nC152 C172 C194 C210 C225 C228 \nC257 C263 C277 C280 C289 C291 \nC302 C328 C329 C465 C477 C481 \nC493 C508 C544 C550 C585 C589 \nC611 C613 C615 C616 C618 C621 \nC631 C632 C665 C667 C668 C669 \nC670 C672 C673 C675 C677 C678 \nC679 C681 C682 C683 C684 C686 \nC688 C689 C690 C691 C727 C732 \nC774 C778 C867 C869 C870 C871 \nC872 C873 C874 C876 C877 C880 \nC881 C885 C886 C887 C888 C889 \nC890 C891 C892 C900 C910 C937 \nC953 C984 C1102 C1183 C1218 C1220 \nC1223 C1229 C1237 C1241 C1258 C1287 \nC1326 C1327 C1329 C1330 C1331 C1333 \nC1335 C1336 C1338 C1339 C1340 C1341 \nC1342 C1343 C1345 C1347 C1348 C1349 \nC1350 C1351 C1394 C1399 C1405 C1449 \nC1463 C1465 C1486 C1487 C1488 C1489 \nC1490 C1492 C1493 C1496 C1499 C1500 \nC1502 C1503 C1504 C1505 C1506 C1507 \nC1508 C1512 C1643 C1654 C1680 C1681 \nC1683 C1685 C1687 C1688 C1689 C1690 \nC1693 C1694 C1695 C1731 C1835 C1886 \nC1908 C1920 C1957 C1987 C2012 C2057 \nC2093 C2125 C2155 C2215 C2217 C2218 \nC2219 C2220 C2221 C2222 C2223 C2226 \nC2227 C2256 C2269 C2305 C2316 C2326 \nC2329 C2346 C2377 C2399 C2438 C2448 \nC2457 C2466 C2483 C2507 C2550 C2551 \nC2553 C2554 C2555 C2556 C2557 C2558 \nC2559 C2560 C2563 C2564 C2565 C2566 \nC2602 C2635 C2637 C2644 C2678 C2689 \nC2718 C2724 C2755 C2772 C2773 C2775 \nC2777 C2778 C2779 C2782 C2783 C2785 \nC2786 C2787 C2788 C2789 C2815 C2946 \nC2947 C2948 C2949 C2950 C2951 C2952 \nC2953 C2955 C2957 C2958 C2960 C2961 \nC2964 C2965 C2967 C2968 C2969 C2970 \nC2971 C2972 C2980 C3024 C3038 C3049 \nC3050 C3070 C3071 C3074 C3075 C3076 \nC3078 C3079 C3080 C3081 C3082 C3083 \nC3084 C3085 C3086 C3087 C3180 C3250 \nC3259 C3263 C3275 C3283 C3425 C3449 \nC3523 C3606 C3622 C3624 C3625 C3626 \nC3627 C3628 C3629 C3630 C3631 C3641 \nC3643 C3644 C3645 C3646 C3724 C3773 \nC3791 C3823 C3825 C3851 C3871 C3872 \nC3873 C3874 C3875 C3876 C3877 C3878 \nC3879 C3911 \n3493: C14_=_C18( C14 C18 ) C14_=_C82( C14 C82 ) C14_=_C225( C14 C225 ) C14_=_C257( C14 C257 ) C14_=_C277( C14 C277 ) \nC14_=_C289( C14 C289 ) C14_=_C616( C14 C616 ) C14_=_C774( C14 C774 ) C14_=_C1512( C14 C1512 ) C14_=_C1920( C14 C1920 ) C14_=_C1957( C14 C1957 ) \nC14_=_C2215( C14 C2215 ) C14_=_C2217( C14 C2217 ) C14_=_C2218( C14 C2218 ) C14_=_C2219( C14 C2219 ) C14_=_C2220( C14 C2220 ) C14_=_C2221( C14 C2221 ) \nC14_=_C2222( C14 C2222 ) C14_=_C2223( C14 C2223 ) C14_=_C2226( C14 C2226 ) C14_=_C2227( C14 C2227 ) C18_=_C87( C18 C87 ) C18_=_C228( C18 C228 ) \nC18_=_C263( C18 C263 ) C18_=_C280( C18 C280 ) C18_=_C291( C18 C291 ) C18_=_C550( C18 C550 ) C18_=_C910( C18 C910 ) C18_=_C1449( C18 C1449 ) \nC18_=_C1731( C18 C1731 ) C18_=_C2221( C18 C2221 ) C18_=_C2377( C18 C2377 ) C18_=_C2951( C18 C2951 ) C18_=_C3259( C18 C3259 ) C18_=_C3275( C18 C3275 ) \nC18_=_C3283( C18 C3283 ) C18_=_C3641( C18 C3641 ) C18_=_C3643( C18 C3643 ) C18_=_C3644( C18 C3644 ) C18_=_C3645( C18 C3645 ) C18_=_C3646( C18 C3646 ) \nC63_=_C66( C63 C66 ) C63_=_C84( C63 C84 ) C63_=_C107( C63 C107 ) C63_=_C621( C63 C621 ) C63_=_C877( C63 C877 ) C63_=_C1102( C63 C1102 ) \nC63_=_C1493( C63 C1493 ) C63_=_C2057( C63 C2057 ) C63_=_C2448( C63 C2448 ) C63_=_C2773( C63 C2773 ) C63_=_C2946( C63 C2946 ) C63_=_C2947( C63 C2947 ) \nC63_=_C2948( C63 C2948 ) C63_=_C2949( C63 C2949 ) C63_=_C2950( C63 C2950 ) C63_=_C2951( C63 C2951 ) C63_=_C2952( C63 C2952 ) C63_=_C2953( C63 C2953 ) \nC63_=_C2955( C63 C2955 ) C63_=_C2957( C63 C2957 ) C66_=_C89( C66 C89 ) C66_=_C133( C66 C133 ) C66_=_C152( C66 C152 ) C66_=_C210( C66 C210 ) \nC66_=_C302( C66 C302 ) C66_=_C329( C66 C329 ) C66_=_C632( C66 C632 ) C66_=_C887( C66 C887 ) C66_=_C1229( C66 C1229 ) C66_=_C1503( C66 C1503 ) \nC66_=_C2785( C66 C2785 ) C66_=_C2967( C66 C2967 ) C66_=_C3050( C66 C3050 ) C66_=_C3078( C66 C3078 ) C66_=_C3624( C66 C3624 ) C66_=_C3644( C66 C3644 ) \nC66_=_C3825( C66 C3825 ) C66_=_C3875( C66 C3875 ) C66_=_C3911( C66 C3911 ) C82_=_C84( C82 C84 ) C82_=_C87( C82 C87 ) C82_=_C89( C82 C89 ) \nC82_=_C225( C82 C225 ) C82_=_C257( C82 C257 ) C82_=_C277( C82 C277 ) C82_=_C289( C82 C289 ) C82_=_C616( C82 C616 ) C82_=_C774( C82 C774 ) \nC82_=_C1512( C82 C1512 ) C82_=_C1920( C82 C1920 ) C82_=_C1957( C82 C1957 ) C82_=_C2215( C82 C2215 ) C82_=_C2217( C82 C2217 ) C82_=_C2218( C82 C2218 ) \nC82_=_C2219( C82 C2219 ) C82_=_C2220( C82 C2220 ) C82_=_C2221( C82 C2221 ) C82_=_C2222( C82 C2222 ) C82_=_C2223( C82 C2223 ) C82_=_C2226( C82 C2226 ) \nC82_=_C2227( C82 C2227 ) C84_=_C87( C84 C87 ) C84_=_C89( C84 C89 ) C84_=_C107( C84 C107 ) C84_=_C621( C84 C621 ) C84_=_C877( C84 C877 ) \nC84_=_C1102( C84 C1102 ) C84_=_C1493( C84 C1493 ) C84_=_C2057( C84 C2057 ) C84_=_C2448( C84 C2448 ) C84_=_C2773( C84 C2773 ) C84_=_C2946( C84 C2946 ) \nC84_=_C2947( C84 C2947 ) C84_=_C2948( C84 C2948 ) C84_=_C2949( C84 C2949 ) C84_=_C2950( C84 C2950 ) C84_=_C2951( C84 C2951 ) C84_=_C2952( C84 C2952 ) \nC84_=_C2953( C84 C2953 ) C84_=_C2955( C84 C2955 ) C84_=_C2957( C84 C2957 ) C87_=_C89( C87 C89 ) C87_=_C228( C87 C228 ) C87_=_C263( C87 C263 ) \nC87_=_C280( C87 C280 ) C87_=_C291( C87 C291 ) C87_=_C550( C87 C550 ) C87_=_C910( C87 C910 ) C87_=_C1449( C87 C1449 ) C87_=_C1731( C87 C1731 ) \nC87_=_C2221( C87 C2221 ) C87_=_C2377( C87 C2377 ) C87_=_C2951( C87 C2951 ) C87_=_C3259( C87 C3259 ) C87_=_C3275( C87 C3275 ) C87_=_C3283( C87 C3283 ) \nC87_=_C3641( C87 C3641 ) C87_=_C3643( C87 C3643 ) C87_=_C3644( C87 C3644 ) C87_=_C3645( C87 C3645 ) C87_=_C3646( C87 C3646 ) C89_=_C133( C89 C133 ) \nC89_=_C152( C89 C152 ) C89_=_C210( C89 C210 ) C89_=_C302( C89 C302 ) C89_=_C329( C89 C329 ) C89_=_C632( C89 C632 ) C89_=_C887( C89 C887 ) \nC89_=_C1229( C89 C1229 ) C89_=_C1503( C89 C1503 ) C89_=_C2785( C89 C2785 ) C89_=_C2967( C89 C2967 ) C89_=_C3050( C89 C3050 ) C89_=_C3078( C89 C3078 ) \nC89_=_C3624( C89 C3624 ) C89_=_C3644( C89 C3644 ) C89_=_C3825( C89 C3825 ) C89_=_C3875( C89 C3875 ) C89_=_C3911( C89 C3911 ) C107_=_C621( C107 C621 ) \nC107_=_C877( C107 C877 ) C107_=_C1102( C107 C1102 ) C107_=_C1493( C107 C1493 ) C107_=_C2057( C107 C2057 ) C107_=_C2448( C107 C2448 ) C107_=_C2773( C107 C2773 ) \nC107_=_C2946( C107 C2946 ) C107_=_C2947( C107 C2947 ) C107_=_C2948( C107 C2948 ) C107_=_C2949( C107 C2949 ) C107_=_C2950( C107 C2950 ) C107_=_C2951( C107 C2951 ) \nC107_=_C2952( C107 C2952 ) C107_=_C2953( C107 C2953 ) C107_=_C2955( C107 C2955 ) C107_=_C2957( C107 C2957 ) C133_=_C152( C133 C152 ) C133_=_C210( C133 C210 ) \nC133_=_C302( C133 C302 ) C133_=_C329( C133 C329 ) C133_=_C632( C133 C632 ) C133_=_C887( C133 C887 ) C133_=_C1229( C133 C1229 ) C133_=_C1503( C133 C1503 ) \nC133_=_C2785( C133 C2785 ) C133_=_C2967( C133 C2967 ) C133_=_C3050( C133 C3050 ) C133_=_C3078( C133 C3078 ) C133_=_C3624( C133 C3624 ) C133_=_C3644( C133 C3644 ) \nC133_=_C3825( C133 C3825 ) C133_=_C3875( C133 C3875 ) C133_=_C3911( C133 C3911 ) C151_=_C152( C151 C152 ) C151_=_C172( C151 C172 ) C151_=_C194( C151 C194 ) \nC151_=_C328( C151 C328 ) C151_=_C465( C151 C465 ) C151_=_C1908( C151 C1908 ) C151_=_C2438( C151 C2438 ) C151_=_C2457( C151 C2457 ) C151_=_C2689( C151 C2689 ) \nC151_=_C2955( C151 C2955 ) C151_=_C2980( C151 C2980 ) C151_=_C3024( C151 C3024 ) C151_=_C3038( C151 C3038 ) C151_=_C3180( C151 C3180 ) C151_=_C3250( C151 C3250 ) \nC151_=_C3606( C151 C3606 ) C151_=_C3875(</w:t>
      </w:r>
    </w:p>
    <w:p>
      <w:pPr>
        <w:pStyle w:val="PreformattedText"/>
        <w:bidi w:val="0"/>
        <w:spacing w:before="0" w:after="0"/>
        <w:jc w:val="left"/>
        <w:rPr/>
      </w:pPr>
      <w:r>
        <w:rPr/>
        <w:t xml:space="preserve"> </w:t>
      </w:r>
      <w:r>
        <w:rPr/>
        <w:t>C151 C3875 ) C151_=_C3876( C151 C3876 ) C151_=_C3877( C151 C3877 ) C151_=_C3878( C151 C3878 ) C151_=_C3879( C151 C3879 ) \nC152_=_C210( C152 C210 ) C152_=_C302( C152 C302 ) C152_=_C329( C152 C329 ) C152_=_C632( C152 C632 ) C152_=_C887( C152 C887 ) C152_=_C1229( C152 C1229 ) \nC152_=_C1503( C152 C1503 ) C152_=_C2785( C152 C2785 ) C152_=_C2967( C152 C2967 ) C152_=_C3050( C152 C3050 ) C152_=_C3078( C152 C3078 ) C152_=_C3624( C152 C3624 ) \nC152_=_C3644( C152 C3644 ) C152_=_C3825( C152 C3825 ) C152_=_C3875( C152 C3875 ) C152_=_C3911( C152 C3911 ) C172_=_C194( C172 C194 ) C172_=_C328( C172 C328 ) \nC172_=_C465( C172 C465 ) C172_=_C1908( C172 C1908 ) C172_=_C2438( C172 C2438 ) C172_=_C2457( C172 C2457 ) C172_=_C2689( C172 C2689 ) C172_=_C2955( C172 C2955 ) \nC172_=_C2980( C172 C2980 ) C172_=_C3024( C172 C3024 ) C172_=_C3038( C172 C3038 ) C172_=_C3180( C172 C3180 ) C172_=_C3250( C172 C3250 ) C172_=_C3606( C172 C3606 ) \nC172_=_C3875( C172 C3875 ) C172_=_C3876( C172 C3876 ) C172_=_C3877( C172 C3877 ) C172_=_C3878( C172 C3878 ) C172_=_C3879( C172 C3879 ) C194_=_C328( C194 C328 ) \nC194_=_C465( C194 C465 ) C194_=_C1908( C194 C1908 ) C194_=_C2438( C194 C2438 ) C194_=_C2457( C194 C2457 ) C194_=_C2689( C194 C2689 ) C194_=_C2955( C194 C2955 ) \nC194_=_C2980( C194 C2980 ) C194_=_C3024( C194 C3024 ) C194_=_C3038( C194 C3038 ) C194_=_C3180( C194 C3180 ) C194_=_C3250( C194 C3250 ) C194_=_C3606( C194 C3606 ) \nC194_=_C3875( C194 C3875 ) C194_=_C3876( C194 C3876 ) C194_=_C3877( C194 C3877 ) C194_=_C3878( C194 C3878 ) C194_=_C3879( C194 C3879 ) C210_=_C302( C210 C302 ) \nC210_=_C329( C210 C329 ) C210_=_C632( C210 C632 ) C210_=_C887( C210 C887 ) C210_=_C1229( C210 C1229 ) C210_=_C1503( C210 C1503 ) C210_=_C2785( C210 C2785 ) \nC210_=_C2967( C210 C2967 ) C210_=_C3050( C210 C3050 ) C210_=_C3078( C210 C3078 ) C210_=_C3624( C210 C3624 ) C210_=_C3644( C210 C3644 ) C210_=_C3825( C210 C3825 ) \nC210_=_C3875( C210 C3875 ) C210_=_C3911( C210 C3911 ) C225_=_C228( C225 C228 ) C225_=_C257( C225 C257 ) C225_=_C277( C225 C277 ) C225_=_C289( C225 C289 ) \nC225_=_C616( C225 C616 ) C225_=_C774( C225 C774 ) C225_=_C1512( C225 C1512 ) C225_=_C1920( C225 C1920 ) C225_=_C1957( C225 C1957 ) C225_=_C2215( C225 C2215 ) \nC225_=_C2217( C225 C2217 ) C225_=_C2218( C225 C2218 ) C225_=_C2219( C225 C2219 ) C225_=_C2220( C225 C2220 ) C225_=_C2221( C225 C2221 ) C225_=_C2222( C225 C2222 ) \nC225_=_C2223( C225 C2223 ) C225_=_C2226( C225 C2226 ) C225_=_C2227( C225 C2227 ) C228_=_C263( C228 C263 ) C228_=_C280( C228 C280 ) C228_=_C291( C228 C291 ) \nC228_=_C550( C228 C550 ) C228_=_C910( C228 C910 ) C228_=_C1449( C228 C1449 ) C228_=_C1731( C228 C1731 ) C228_=_C2221( C228 C2221 ) C228_=_C2377( C228 C2377 ) \nC228_=_C2951( C228 C2951 ) C228_=_C3259( C228 C3259 ) C228_=_C3275( C228 C3275 ) C228_=_C3283( C228 C3283 ) C228_=_C3641( C228 C3641 ) C228_=_C3643( C228 C3643 ) \nC228_=_C3644( C228 C3644 ) C228_=_C3645( C228 C3645 ) C228_=_C3646( C228 C3646 ) C257_=_C263( C257 C263 ) C257_=_C277( C257 C277 ) C257_=_C289( C257 C289 ) \nC257_=_C616( C257 C616 ) C257_=_C774( C257 C774 ) C257_=_C1512( C257 C1512 ) C257_=_C1920( C257 C1920 ) C257_=_C1957( C257 C1957 ) C257_=_C2215( C257 C2215 ) \nC257_=_C2217( C257 C2217 ) C257_=_C2218( C257 C2218 ) C257_=_C2219( C257 C2219 ) C257_=_C2220( C257 C2220 ) C257_=_C2221( C257 C2221 ) C257_=_C2222( C257 C2222 ) \nC257_=_C2223( C257 C2223 ) C257_=_C2226( C257 C2226 ) C257_=_C2227( C257 C2227 ) C263_=_C280( C263 C280 ) C263_=_C291( C263 C291 ) C263_=_C550( C263 C550 ) \nC263_=_C910( C263 C910 ) C263_=_C1449( C263 C1449 ) C263_=_C1731( C263 C1731 ) C263_=_C2221( C263 C2221 ) C263_=_C2377( C263 C2377 ) C263_=_C2951( C263 C2951 ) \nC263_=_C3259( C263 C3259 ) C263_=_C3275( C263 C3275 ) C263_=_C3283( C263 C3283 ) C263_=_C3641( C263 C3641 ) C263_=_C3643( C263 C3643 ) C263_=_C3644( C263 C3644 ) \nC263_=_C3645( C263 C3645 ) C263_=_C3646( C263 C3646 ) C277_=_C280( C277 C280 ) C277_=_C289( C277 C289 ) C277_=_C616( C277 C616 ) C277_=_C774( C277 C774 ) \nC277_=_C1512( C277 C1512 ) C277_=_C1920( C277 C1920 ) C277_=_C1957( C277 C1957 ) C277_=_C2215( C277 C2215 ) C277_=_C2217( C277 C2217 ) C277_=_C2218( C277 C2218 ) \nC277_=_C2219( C277 C2219 ) C277_=_C2220( C277 C2220 ) C277_=_C2221( C277 C2221 ) C277_=_C2222( C277 C2222 ) C277_=_C2223( C277 C2223 ) C277_=_C2226( C277 C2226 ) \nC277_=_C2227( C277 C2227 ) C280_=_C291( C280 C291 ) C280_=_C550( C280 C550 ) C280_=_C910( C280 C910 ) C280_=_C1449( C280 C1449 ) C280_=_C1731( C280 C1731 ) \nC280_=_C2221( C280 C2221 ) C280_=_C2377( C280 C2377 ) C280_=_C2951( C280 C2951 ) C280_=_C3259( C280 C3259 ) C280_=_C3275( C280 C3275 ) C280_=_C3283( C280 C3283 ) \nC280_=_C3641( C280 C3641 ) C280_=_C3643( C280 C3643 ) C280_=_C3644( C280 C3644 ) C280_=_C3645( C280 C3645 ) C280_=_C3646( C280 C3646 ) C289_=_C291( C289 C291 ) \nC289_=_C616( C289 C616 ) C289_=_C774( C289 C774 ) C289_=_C1512( C289 C1512 ) C289_=_C1920( C289 C1920 ) C289_=_C1957( C289 C1957 ) C289_=_C2215( C289 C2215 ) \nC289_=_C2217( C289 C2217 ) C289_=_C2218( C289 C2218 ) C289_=_C2219( C289 C2219 ) C289_=_C2220( C289 C2220 ) C289_=_C2221( C289 C2221 ) C289_=_C2222( C289 C2222 ) \nC289_=_C2223( C289 C2223 ) C289_=_C2226( C289 C2226 ) C289_=_C2227( C289 C2227 ) C291_=_C550( C291 C550 ) C291_=_C910( C291 C910 ) C291_=_C1449( C291 C1449 ) \nC291_=_C1731( C291 C1731 ) C291_=_C2221( C291 C2221 ) C291_=_C2377( C291 C2377 ) C291_=_C2951( C291 C2951 ) C291_=_C3259( C291 C3259 ) C291_=_C3275( C291 C3275 ) \nC291_=_C3283( C291 C3283 ) C291_=_C3641( C291 C3641 ) C291_=_C3643( C291 C3643 ) C291_=_C3644( C291 C3644 ) C291_=_C3645( C291 C3645 ) C291_=_C3646( C291 C3646 ) \nC302_=_C329( C302 C329 ) C302_=_C632( C302 C632 ) C302_=_C887( C302 C887 ) C302_=_C1229( C302 C1229 ) C302_=_C1503( C302 C1503 ) C302_=_C2785( C302 C2785 ) \nC302_=_C2967( C302 C2967 ) C302_=_C3050( C302 C3050 ) C302_=_C3078( C302 C3078 ) C302_=_C3624( C302 C3624 ) C302_=_C3644( C302 C3644 ) C302_=_C3825( C302 C3825 ) \nC302_=_C3875( C302 C3875 ) C302_=_C3911( C302 C3911 ) C328_=_C329( C328 C329 ) C328_=_C465( C328 C465 ) C328_=_C1908( C328 C1908 ) C328_=_C2438( C328 C2438 ) \nC328_=_C2457( C328 C2457 ) C328_=_C2689( C328 C2689 ) C328_=_C2955( C328 C2955 ) C328_=_C2980( C328 C2980 ) C328_=_C3024( C328 C3024 ) C328_=_C3038( C328 C3038 ) \nC328_=_C3180( C328 C3180 ) C328_=_C3250( C328 C3250 ) C328_=_C3606( C328 C3606 ) C328_=_C3875( C328 C3875 ) C328_=_C3876( C328 C3876 ) C328_=_C3877( C328 C3877 ) \nC328_=_C3878( C328 C3878 ) C328_=_C3879( C328 C3879 ) C329_=_C632( C329 C632 ) C329_=_C887( C329 C887 ) C329_=_C1229( C329 C1229 ) C329_=_C1503( C329 C1503 ) \nC329_=_C2785( C329 C2785 ) C329_=_C2967( C329 C2967 ) C329_=_C3050( C329 C3050 ) C329_=_C3078( C329 C3078 ) C329_=_C3624( C329 C3624 ) C329_=_C3644( C329 C3644 ) \nC329_=_C3825( C329 C3825 ) C329_=_C3875( C329 C3875 ) C329_=_C3911( C329 C3911 ) C465_=_C1908( C465 C1908 ) C465_=_C2438( C465 C2438 ) C465_=_C2457( C465 C2457 ) \nC465_=_C2689( C465 C2689 ) C465_=_C2955( C465 C2955 ) C465_=_C2980( C465 C2980 ) C465_=_C3024( C465 C3024 ) C465_=_C3038( C465 C3038 ) C465_=_C3180( C465 C3180 ) \nC465_=_C3250( C465 C3250 ) C465_=_C3606( C465 C3606 ) C465_=_C3875( C465 C3875 ) C465_=_C3876( C465 C3876 ) C465_=_C3877( C465 C3877 ) C465_=_C3878( C465 C3878 ) \nC465_=_C3879( C465 C3879 ) C477_=_C481( C477 C481 ) C477_=_C493( C477 C493 ) C477_=_C867( C477 C867 ) C477_=_C869( C477 C869 ) C477_=_C870( C477 C870 ) \nC477_=_C871( C477 C871 ) C477_=_C872( C477 C872 ) C477_=_C873( C477 C873 ) C477_=_C874( C477 C874 ) C477_=_C876( C477 C876 ) C477_=_C877( C477 C877 ) \nC477_=_C880( C477 C880 ) C477_=_C881( C477 C881 ) C477_=_C885( C477 C885 ) C477_=_C886( C477 C886 ) C477_=_C887( C477 C887 ) C477_=_C888( C477 C888 ) \nC477_=_C889( C477 C889 ) C477_=_C890( C477 C890 ) C477_=_C891( C477 C891 ) C477_=_C892( C477 C892 ) C481_=_C493( C481 C493 ) C481_=_C589( C481 C589 ) \nC481_=_C667( C481 C667 ) C481_=_C1394( C481 C1394 ) C481_=_C1486( C481 C1486 ) C481_=_C1487( C481 C1487 ) C481_=_C1488( C481 C1488 ) C481_=_C1489( C481 C1489 ) \nC481_=_C1490( C481 C1490 ) C481_=_C1492( C481 C1492 ) C481_=_C1493( C481 C1493 ) C481_=_C1496( C481 C1496 ) C481_=_C1499( C481 C1499 ) C481_=_C1500( C481 C1500 ) \nC481_=_C1502( C481 C1502 ) C481_=_C1503( C481 C1503 ) C481_=_C1504( C481 C1504 ) C481_=_C1505( C481 C1505 ) C481_=_C1506( C481 C1506 ) C481_=_C1507( C481 C1507 ) \nC481_=_C1508( C481 C1508 ) C493_=_C1405( C493 C1405 ) C493_=_C1654( C493 C1654 ) C493_=_C2093( C493 C2093 ) C493_=_C2329( C493 C2329 ) C493_=_C2507( C493 C2507 ) \nC493_=_C2644( C493 C2644 ) C493_=_C2724( C493 C2724 ) C493_=_C2950( C493 C2950 ) C493_=_C3087( C493 C3087 ) C493_=_C3622( C493 C3622 ) C493_=_C3624( C493 C3624 ) \nC493_=_C3625( C493 C3625 ) C493_=_C3626( C493 C3626 ) C493_=_C3627( C493 C3627 ) C493_=_C3628( C493 C3628 ) C493_=_C3629( C493 C3629 ) C493_=_C3630( C493 C3630 ) \nC493_=_C3631( C493 C3631 ) C508_=_C615( C508 C615 ) C508_=_C727( C508 C727 ) C508_=_C900( C508 C900 ) C508_=_C1218( C508 C1218 ) C508_=_C1237( C508 C1237 ) \nC508_=_C1463( C508 C1463 ) C508_=_C1643( C508 C1643 ) C508_=_C1680( C508 C1680 ) C508_=_C1681( C508 C1681 ) C508_=_C1683( C508 C1683 ) C508_=_C1685( C508 C1685 ) \nC508_=_C1687( C508 C1687 ) C508_=_C1688( C508 C1688 ) C508_=_C1689( C508 C1689 ) C508_=_C1690( C508 C1690 ) C508_=_C1693( C508 C1693 ) C508_=_C1694( C508 C1694 ) \nC508_=_C1695( C508 C1695 ) C544_=_C550( C544 C550 ) C544_=_C953( C544 C953 ) C544_=_C2012( C544 C2012 ) C544_=_C2125( C544 C2125 ) C544_=_C2155( C544 C2155 ) \nC544_=_C2483( C544 C2483 ) C544_=_C2635( C544 C2635 ) C544_=_C2755( C544 C2755 ) C544_=_C2772( C544 C2772 ) C544_=_C2773( C544 C2773 ) C544_=_C2775( C544 C2775 ) \nC544_=_C2777( C544 C2777 ) C544_=_C2778( C544 C2778 ) C544_=_C2779( C544 C2779 ) C544_=_C2782( C544 C2782 ) C544_=_C2783( C544 C2783 ) C544_=_C2785( C544 C2785 ) \nC544_=_C2786( C544 C2786 ) C544_=_C2787( C544 C2787 ) C544_=_C2788( C544 C2788 ) C544_=_C2789( C544 C2789</w:t>
      </w:r>
    </w:p>
    <w:p>
      <w:pPr>
        <w:pStyle w:val="PreformattedText"/>
        <w:bidi w:val="0"/>
        <w:spacing w:before="0" w:after="0"/>
        <w:jc w:val="left"/>
        <w:rPr/>
      </w:pPr>
      <w:r>
        <w:rPr/>
        <w:t xml:space="preserve"> </w:t>
      </w:r>
      <w:r>
        <w:rPr/>
        <w:t>) C550_=_C910( C550 C910 ) C550_=_C1449( C550 C1449 ) \nC550_=_C1731( C550 C1731 ) C550_=_C2221( C550 C2221 ) C550_=_C2377( C550 C2377 ) C550_=_C2951( C550 C2951 ) C550_=_C3259( C550 C3259 ) C550_=_C3275( C550 C3275 ) \nC550_=_C3283( C550 C3283 ) C550_=_C3641( C550 C3641 ) C550_=_C3643( C550 C3643 ) C550_=_C3644( C550 C3644 ) C550_=_C3645( C550 C3645 ) C550_=_C3646( C550 C3646 ) \nC585_=_C589( C585 C589 ) C585_=_C611( C585 C611 ) C585_=_C665( C585 C665 ) C585_=_C667( C585 C667 ) C585_=_C668( C585 C668 ) C585_=_C669( C585 C669 ) \nC585_=_C670( C585 C670 ) C585_=_C672( C585 C672 ) C585_=_C673( C585 C673 ) C585_=_C675( C585 C675 ) C585_=_C677( C585 C677 ) C585_=_C678( C585 C678 ) \nC585_=_C679( C585 C679 ) C585_=_C681( C585 C681 ) C585_=_C682( C585 C682 ) C585_=_C683( C585 C683 ) C585_=_C684( C585 C684 ) C585_=_C686( C585 C686 ) \nC585_=_C688( C585 C688 ) C585_=_C689( C585 C689 ) C585_=_C690( C585 C690 ) C585_=_C691( C585 C691 ) C589_=_C667( C589 C667 ) C589_=_C1394( C589 C1394 ) \nC589_=_C1486( C589 C1486 ) C589_=_C1487( C589 C1487 ) C589_=_C1488( C589 C1488 ) C589_=_C1489( C589 C1489 ) C589_=_C1490( C589 C1490 ) C589_=_C1492( C589 C1492 ) \nC589_=_C1493( C589 C1493 ) C589_=_C1496( C589 C1496 ) C589_=_C1499( C589 C1499 ) C589_=_C1500( C589 C1500 ) C589_=_C1502( C589 C1502 ) C589_=_C1503( C589 C1503 ) \nC589_=_C1504( C589 C1504 ) C589_=_C1505( C589 C1505 ) C589_=_C1506( C589 C1506 ) C589_=_C1507( C589 C1507 ) C589_=_C1508( C589 C1508 ) C611_=_C613( C611 C613 ) \nC611_=_C615( C611 C615 ) C611_=_C616( C611 C616 ) C611_=_C618( C611 C618 ) C611_=_C621( C611 C621 ) C611_=_C631( C611 C631 ) C611_=_C632( C611 C632 ) \nC611_=_C665( C611 C665 ) C611_=_C667( C611 C667 ) C611_=_C668( C611 C668 ) C611_=_C669( C611 C669 ) C611_=_C670( C611 C670 ) C611_=_C672( C611 C672 ) \nC611_=_C673( C611 C673 ) C611_=_C675( C611 C675 ) C611_=_C677( C611 C677 ) C611_=_C678( C611 C678 ) C611_=_C679( C611 C679 ) C611_=_C681( C611 C681 ) \nC611_=_C682( C611 C682 ) C611_=_C683( C611 C683 ) C611_=_C684( C611 C684 ) C611_=_C686( C611 C686 ) C611_=_C688( C611 C688 ) C611_=_C689( C611 C689 ) \nC611_=_C690( C611 C690 ) C611_=_C691( C611 C691 ) C613_=_C615( C613 C615 ) C613_=_C616( C613 C616 ) C613_=_C618( C613 C618 ) C613_=_C621( C613 C621 ) \nC613_=_C631( C613 C631 ) C613_=_C632( C613 C632 ) C613_=_C1258( C613 C1258 ) C613_=_C1326( C613 C1326 ) C613_=_C1327( C613 C1327 ) C613_=_C1329( C613 C1329 ) \nC613_=_C1330( C613 C1330 ) C613_=_C1331( C613 C1331 ) C613_=_C1333( C613 C1333 ) C613_=_C1335( C613 C1335 ) C613_=_C1336( C613 C1336 ) C613_=_C1338( C613 C1338 ) \nC613_=_C1339( C613 C1339 ) C613_=_C1340( C613 C1340 ) C613_=_C1341( C613 C1341 ) C613_=_C1342( C613 C1342 ) C613_=_C1343( C613 C1343 ) C613_=_C1345( C613 C1345 ) \nC613_=_C1347( C613 C1347 ) C613_=_C1348( C613 C1348 ) C613_=_C1349( C613 C1349 ) C613_=_C1350( C613 C1350 ) C613_=_C1351( C613 C1351 ) C615_=_C616( C615 C616 ) \nC615_=_C618( C615 C618 ) C615_=_C621( C615 C621 ) C615_=_C631( C615 C631 ) C615_=_C632( C615 C632 ) C615_=_C727( C615 C727 ) C615_=_C900( C615 C900 ) \nC615_=_C1218( C615 C1218 ) C615_=_C1237( C615 C1237 ) C615_=_C1463( C615 C1463 ) C615_=_C1643( C615 C1643 ) C615_=_C1680( C615 C1680 ) C615_=_C1681( C615 C1681 ) \nC615_=_C1683( C615 C1683 ) C615_=_C1685( C615 C1685 ) C615_=_C1687( C615 C1687 ) C615_=_C1688( C615 C1688 ) C615_=_C1689( C615 C1689 ) C615_=_C1690( C615 C1690 ) \nC615_=_C1693( C615 C1693 ) C615_=_C1694( C615 C1694 ) C615_=_C1695( C615 C1695 ) C616_=_C618( C616 C618 ) C616_=_C621( C616 C621 ) C616_=_C631( C616 C631 ) \nC616_=_C632( C616 C632 ) C616_=_C774( C616 C774 ) C616_=_C1512( C616 C1512 ) C616_=_C1920( C616 C1920 ) C616_=_C1957( C616 C1957 ) C616_=_C2215( C616 C2215 ) \nC616_=_C2217( C616 C2217 ) C616_=_C2218( C616 C2218 ) C616_=_C2219( C616 C2219 ) C616_=_C2220( C616 C2220 ) C616_=_C2221( C616 C2221 ) C616_=_C2222( C616 C2222 ) \nC616_=_C2223( C616 C2223 ) C616_=_C2226( C616 C2226 ) C616_=_C2227( C616 C2227 ) C618_=_C621( C618 C621 ) C618_=_C631( C618 C631 ) C618_=_C632( C618 C632 ) \nC618_=_C732( C618 C732 ) C618_=_C1220( C618 C1220 ) C618_=_C1241( C618 C1241 ) C618_=_C1399( C618 C1399 ) C618_=_C1465( C618 C1465 ) C618_=_C2550( C618 C2550 ) \nC618_=_C2551( C618 C2551 ) C618_=_C2553( C618 C2553 ) C618_=_C2554( C618 C2554 ) C618_=_C2555( C618 C2555 ) C618_=_C2556( C618 C2556 ) C618_=_C2557( C618 C2557 ) \nC618_=_C2558( C618 C2558 ) C618_=_C2559( C618 C2559 ) C618_=_C2560( C618 C2560 ) C618_=_C2563( C618 C2563 ) C618_=_C2564( C618 C2564 ) C618_=_C2565( C618 C2565 ) \nC618_=_C2566( C618 C2566 ) C621_=_C631( C621 C631 ) C621_=_C632( C621 C632 ) C621_=_C877( C621 C877 ) C621_=_C1102( C621 C1102 ) C621_=_C1493( C621 C1493 ) \nC621_=_C2057( C621 C2057 ) C621_=_C2448( C621 C2448 ) C621_=_C2773( C621 C2773 ) C621_=_C2946( C621 C2946 ) C621_=_C2947( C621 C2947 ) C621_=_C2948( C621 C2948 ) \nC621_=_C2949( C621 C2949 ) C621_=_C2950( C621 C2950 ) C621_=_C2951( C621 C2951 ) C621_=_C2952( C621 C2952 ) C621_=_C2953( C621 C2953 ) C621_=_C2955( C621 C2955 ) \nC621_=_C2957( C621 C2957 ) C631_=_C632( C631 C632 ) C631_=_C937( C631 C937 ) C631_=_C1183( C631 C1183 ) C631_=_C1886( C631 C1886 ) C631_=_C1987( C631 C1987 ) \nC631_=_C2316( C631 C2316 ) C631_=_C2399( C631 C2399 ) C631_=_C2815( C631 C2815 ) C631_=_C3049( C631 C3049 ) C631_=_C3263( C631 C3263 ) C631_=_C3425( C631 C3425 ) \nC631_=_C3449( C631 C3449 ) C631_=_C3523( C631 C3523 ) C631_=_C3724( C631 C3724 ) C631_=_C3773( C631 C3773 ) C631_=_C3791( C631 C3791 ) C631_=_C3823( C631 C3823 ) \nC631_=_C3851( C631 C3851 ) C631_=_C3871( C631 C3871 ) C631_=_C3872( C631 C3872 ) C631_=_C3873( C631 C3873 ) C631_=_C3874( C631 C3874 ) C632_=_C887( C632 C887 ) \nC632_=_C1229( C632 C1229 ) C632_=_C1503( C632 C1503 ) C632_=_C2785( C632 C2785 ) C632_=_C2967( C632 C2967 ) C632_=_C3050( C632 C3050 ) C632_=_C3078( C632 C3078 ) \nC632_=_C3624( C632 C3624 ) C632_=_C3644( C632 C3644 ) C632_=_C3825( C632 C3825 ) C632_=_C3875( C632 C3875 ) C632_=_C3911( C632 C3911 ) C665_=_C667( C665 C667 ) \nC665_=_C668( C665 C668 ) C665_=_C669( C665 C669 ) C665_=_C670( C665 C670 ) C665_=_C672( C665 C672 ) C665_=_C673( C665 C673 ) C665_=_C675( C665 C675 ) \nC665_=_C677( C665 C677 ) C665_=_C678( C665 C678 ) C665_=_C679( C665 C679 ) C665_=_C681( C665 C681 ) C665_=_C682( C665 C682 ) C665_=_C683( C665 C683 ) \nC665_=_C684( C665 C684 ) C665_=_C686( C665 C686 ) C665_=_C688( C665 C688 ) C665_=_C689( C665 C689 ) C665_=_C690( C665 C690 ) C665_=_C691( C665 C691 ) \nC667_=_C668( C667 C668 ) C667_=_C669( C667 C669 ) C667_=_C670( C667 C670 ) C667_=_C672( C667 C672 ) C667_=_C673( C667 C673 ) C667_=_C675( C667 C675 ) \nC667_=_C677( C667 C677 ) C667_=_C678( C667 C678 ) C667_=_C679( C667 C679 ) C667_=_C681( C667 C681 ) C667_=_C682( C667 C682 ) C667_=_C683( C667 C683 ) \nC667_=_C684( C667 C684 ) C667_=_C686( C667 C686 ) C667_=_C688( C667 C688 ) C667_=_C689( C667 C689 ) C667_=_C690( C667 C690 ) C667_=_C691( C667 C691 ) \nC667_=_C1394( C667 C1394 ) C667_=_C1486( C667 C1486 ) C667_=_C1487( C667 C1487 ) C667_=_C1488( C667 C1488 ) C667_=_C1489( C667 C1489 ) C667_=_C1490( C667 C1490 ) \nC667_=_C1492( C667 C1492 ) C667_=_C1493( C667 C1493 ) C667_=_C1496( C667 C1496 ) C667_=_C1499( C667 C1499 ) C667_=_C1500( C667 C1500 ) C667_=_C1502( C667 C1502 ) \nC667_=_C1503( C667 C1503 ) C667_=_C1504( C667 C1504 ) C667_=_C1505( C667 C1505 ) C667_=_C1506( C667 C1506 ) C667_=_C1507( C667 C1507 ) C667_=_C1508( C667 C1508 ) \nC668_=_C669( C668 C669 ) C668_=_C670( C668 C670 ) C668_=_C672( C668 C672 ) C668_=_C673( C668 C673 ) C668_=_C675( C668 C675 ) C668_=_C677( C668 C677 ) \nC668_=_C678( C668 C678 ) C668_=_C679( C668 C679 ) C668_=_C681( C668 C681 ) C668_=_C682( C668 C682 ) C668_=_C683( C668 C683 ) C668_=_C684( C668 C684 ) \nC668_=_C686( C668 C686 ) C668_=_C688( C668 C688 ) C668_=_C689( C668 C689 ) C668_=_C690( C668 C690 ) C668_=_C691( C668 C691 ) C668_=_C1327( C668 C1327 ) \nC669_=_C670( C669 C670 ) C669_=_C672( C669 C672 ) C669_=_C673( C669 C673 ) C669_=_C675( C669 C675 ) C669_=_C677( C669 C677 ) C669_=_C678( C669 C678 ) \nC669_=_C679( C669 C679 ) C669_=_C681( C669 C681 ) C669_=_C682( C669 C682 ) C669_=_C683( C669 C683 ) C669_=_C684( C669 C684 ) C669_=_C686( C669 C686 ) \nC669_=_C688( C669 C688 ) C669_=_C689( C669 C689 ) C669_=_C690( C669 C690 ) C669_=_C691( C669 C691 ) C670_=_C672( C670 C672 ) C670_=_C673( C670 C673 ) \nC670_=_C675( C670 C675 ) C670_=_C677( C670 C677 ) C670_=_C678( C670 C678 ) C670_=_C679( C670 C679 ) C670_=_C681( C670 C681 ) C670_=_C682( C670 C682 ) \nC670_=_C683( C670 C683 ) C670_=_C684( C670 C684 ) C670_=_C686( C670 C686 ) C670_=_C688( C670 C688 ) C670_=_C689( C670 C689 ) C670_=_C690( C670 C690 ) \nC670_=_C691( C670 C691 ) C670_=_C1486( C670 C1486 ) C670_=_C1643( C670 C1643 ) C670_=_C1654( C670 C1654 ) C672_=_C673( C672 C673 ) C672_=_C675( C672 C675 ) \nC672_=_C677( C672 C677 ) C672_=_C678( C672 C678 ) C672_=_C679( C672 C679 ) C672_=_C681( C672 C681 ) C672_=_C682( C672 C682 ) C672_=_C683( C672 C683 ) \nC672_=_C684( C672 C684 ) C672_=_C686( C672 C686 ) C672_=_C688( C672 C688 ) C672_=_C689( C672 C689 ) C672_=_C690( C672 C690 ) C672_=_C691( C672 C691 ) \nC673_=_C675( C673 C675 ) C673_=_C677( C673 C677 ) C673_=_C678( C673 C678 ) C673_=_C679( C673 C679 ) C673_=_C681( C673 C681 ) C673_=_C682( C673 C682 ) \nC673_=_C683( C673 C683 ) C673_=_C684( C673 C684 ) C673_=_C686( C673 C686 ) C673_=_C688( C673 C688 ) C673_=_C689( C673 C689 ) C673_=_C690( C673 C690 ) \nC673_=_C691( C673 C691 ) C673_=_C1488( C673 C1488 ) C673_=_C2125( C673 C2125 ) C675_=_C677( C675 C677 ) C675_=_C678( C675 C678 ) C675_=_C679( C675 C679 ) \nC675_=_C681( C675 C681 ) C675_=_C682( C675 C682 ) C675_=_C683( C675 C683 ) C675_=_C684( C675 C684 ) C675_=_C686( C675 C686 ) C675_=_C688( C675 C688 ) \nC675_=_C689( C675 C689 ) C675_=_C690( C675 C690 ) C675_=_C691( C675 C691 ) C675_=_C1490( C675 C1490 ) C675_=_C1683( C675 C1683 ) C677_=_C678( C677 C678 ) \nC677_=_C679( C677 C679 ) C677_=_C681( C677 C681 ) C677_=_C682( C677 C682 ) C677_=_C683(</w:t>
      </w:r>
    </w:p>
    <w:p>
      <w:pPr>
        <w:pStyle w:val="PreformattedText"/>
        <w:bidi w:val="0"/>
        <w:spacing w:before="0" w:after="0"/>
        <w:jc w:val="left"/>
        <w:rPr/>
      </w:pPr>
      <w:r>
        <w:rPr/>
        <w:t xml:space="preserve"> </w:t>
      </w:r>
      <w:r>
        <w:rPr/>
        <w:t>C677 C683 ) C677_=_C684( C677 C684 ) C677_=_C686( C677 C686 ) \nC677_=_C688( C677 C688 ) C677_=_C689( C677 C689 ) C677_=_C690( C677 C690 ) C677_=_C691( C677 C691 ) C678_=_C679( C678 C679 ) C678_=_C681( C678 C681 ) \nC678_=_C682( C678 C682 ) C678_=_C683( C678 C683 ) C678_=_C684( C678 C684 ) C678_=_C686( C678 C686 ) C678_=_C688( C678 C688 ) C678_=_C689( C678 C689 ) \nC678_=_C690( C678 C690 ) C678_=_C691( C678 C691 ) C678_=_C2755( C678 C2755 ) C679_=_C681( C679 C681 ) C679_=_C682( C679 C682 ) C679_=_C683( C679 C683 ) \nC679_=_C684( C679 C684 ) C679_=_C686( C679 C686 ) C679_=_C688( C679 C688 ) C679_=_C689( C679 C689 ) C679_=_C690( C679 C690 ) C679_=_C691( C679 C691 ) \nC679_=_C1492( C679 C1492 ) C681_=_C682( C681 C682 ) C681_=_C683( C681 C683 ) C681_=_C684( C681 C684 ) C681_=_C686( C681 C686 ) C681_=_C688( C681 C688 ) \nC681_=_C689( C681 C689 ) C681_=_C690( C681 C690 ) C681_=_C691( C681 C691 ) C681_=_C1338( C681 C1338 ) C681_=_C1687( C681 C1687 ) C681_=_C2217( C681 C2217 ) \nC681_=_C2554( C681 C2554 ) C681_=_C2947( C681 C2947 ) C681_=_C2958( C681 C2958 ) C681_=_C3049( C681 C3049 ) C681_=_C3050( C681 C3050 ) C682_=_C683( C682 C683 ) \nC682_=_C684( C682 C684 ) C682_=_C686( C682 C686 ) C682_=_C688( C682 C688 ) C682_=_C689( C682 C689 ) C682_=_C690( C682 C690 ) C682_=_C691( C682 C691 ) \nC682_=_C1499( C682 C1499 ) C683_=_C684( C683 C684 ) C683_=_C686( C683 C686 ) C683_=_C688( C683 C688 ) C683_=_C689( C683 C689 ) C683_=_C690( C683 C690 ) \nC683_=_C691( C683 C691 ) C683_=_C1343( C683 C1343 ) C683_=_C1690( C683 C1690 ) C683_=_C2223( C683 C2223 ) C683_=_C2560( C683 C2560 ) C683_=_C2952( C683 C2952 ) \nC683_=_C3823( C683 C3823 ) C683_=_C3825( C683 C3825 ) C684_=_C686( C684 C686 ) C684_=_C688( C684 C688 ) C684_=_C689( C684 C689 ) C684_=_C690( C684 C690 ) \nC684_=_C691( C684 C691 ) C684_=_C1500( C684 C1500 ) C684_=_C2965( C684 C2965 ) C686_=_C688( C686 C688 ) C686_=_C689( C686 C689 ) C686_=_C690( C686 C690 ) \nC686_=_C691( C686 C691 ) C686_=_C886( C686 C886 ) C686_=_C1502( C686 C1502 ) C686_=_C3643( C686 C3643 ) C688_=_C689( C688 C689 ) C688_=_C690( C688 C690 ) \nC688_=_C691( C688 C691 ) C689_=_C690( C689 C690 ) C689_=_C691( C689 C691 ) C689_=_C1506( C689 C1506 ) C690_=_C691( C690 C691 ) C690_=_C1507( C690 C1507 ) \nC690_=_C2787( C690 C2787 ) C690_=_C3084( C690 C3084 ) C690_=_C3629( C690 C3629 ) C691_=_C1508( C691 C1508 ) C691_=_C3630( C691 C3630 ) C727_=_C732( C727 C732 ) \nC727_=_C900( C727 C900 ) C727_=_C1218( C727 C1218 ) C727_=_C1237( C727 C1237 ) C727_=_C1463( C727 C1463 ) C727_=_C1643( C727 C1643 ) C727_=_C1680( C727 C1680 ) \nC727_=_C1681( C727 C1681 ) C727_=_C1683( C727 C1683 ) C727_=_C1685( C727 C1685 ) C727_=_C1687( C727 C1687 ) C727_=_C1688( C727 C1688 ) C727_=_C1689( C727 C1689 ) \nC727_=_C1690( C727 C1690 ) C727_=_C1693( C727 C1693 ) C727_=_C1694( C727 C1694 ) C727_=_C1695( C727 C1695 ) C732_=_C1220( C732 C1220 ) C732_=_C1241( C732 C1241 ) \nC732_=_C1399( C732 C1399 ) C732_=_C1465( C732 C1465 ) C732_=_C2550( C732 C2550 ) C732_=_C2551( C732 C2551 ) C732_=_C2553( C732 C2553 ) C732_=_C2554( C732 C2554 ) \nC732_=_C2555( C732 C2555 ) C732_=_C2556( C732 C2556 ) C732_=_C2557( C732 C2557 ) C732_=_C2558( C732 C2558 ) C732_=_C2559( C732 C2559 ) C732_=_C2560( C732 C2560 ) \nC732_=_C2563( C732 C2563 ) C732_=_C2564( C732 C2564 ) C732_=_C2565( C732 C2565 ) C732_=_C2566( C732 C2566 ) C774_=_C778( C774 C778 ) C774_=_C1512( C774 C1512 ) \nC774_=_C1920( C774 C1920 ) C774_=_C1957( C774 C1957 ) C774_=_C2215( C774 C2215 ) C774_=_C2217( C774 C2217 ) C774_=_C2218( C774 C2218 ) C774_=_C2219( C774 C2219 ) \nC774_=_C2220( C774 C2220 ) C774_=_C2221( C774 C2221 ) C774_=_C2222( C774 C2222 ) C774_=_C2223( C774 C2223 ) C774_=_C2226( C774 C2226 ) C774_=_C2227( C774 C2227 ) \nC778_=_C984( C778 C984 ) C778_=_C1287( C778 C1287 ) C778_=_C1835( C778 C1835 ) C778_=_C2256( C778 C2256 ) C778_=_C2269( C778 C2269 ) C778_=_C2305( C778 C2305 ) \nC778_=_C2466( C778 C2466 ) C778_=_C2678( C778 C2678 ) C778_=_C2946( C778 C2946 ) C778_=_C2958( C778 C2958 ) C778_=_C2960( C778 C2960 ) C778_=_C2961( C778 C2961 ) \nC778_=_C2964( C778 C2964 ) C778_=_C2965( C778 C2965 ) C778_=_C2967( C778 C2967 ) C778_=_C2968( C778 C2968 ) C778_=_C2969( C778 C2969 ) C778_=_C2970( C778 C2970 ) \nC778_=_C2971( C778 C2971 ) C778_=_C2972( C778 C2972 ) C867_=_C869( C867 C869 ) C867_=_C870( C867 C870 ) C867_=_C871( C867 C871 ) C867_=_C872( C867 C872 ) \nC867_=_C873( C867 C873 ) C867_=_C874( C867 C874 ) C867_=_C876( C867 C876 ) C867_=_C877( C867 C877 ) C867_=_C880( C867 C880 ) C867_=_C881( C867 C881 ) \nC867_=_C885( C867 C885 ) C867_=_C886( C867 C886 ) C867_=_C887( C867 C887 ) C867_=_C888( C867 C888 ) C867_=_C889( C867 C889 ) C867_=_C890( C867 C890 ) \nC867_=_C891( C867 C891 ) C867_=_C892( C867 C892 ) C869_=_C870( C869 C870 ) C869_=_C871( C869 C871 ) C869_=_C872( C869 C872 ) C869_=_C873( C869 C873 ) \nC869_=_C874( C869 C874 ) C869_=_C876( C869 C876 ) C869_=_C877( C869 C877 ) C869_=_C880( C869 C880 ) C869_=_C881( C869 C881 ) C869_=_C885( C869 C885 ) \nC869_=_C886( C869 C886 ) C869_=_C887( C869 C887 ) C869_=_C888( C869 C888 ) C869_=_C889( C869 C889 ) C869_=_C890( C869 C890 ) C869_=_C891( C869 C891 ) \nC869_=_C892( C869 C892 ) C870_=_C871( C870 C871 ) C870_=_C872( C870 C872 ) C870_=_C873( C870 C873 ) C870_=_C874( C870 C874 ) C870_=_C876( C870 C876 ) \nC870_=_C877( C870 C877 ) C870_=_C880( C870 C880 ) C870_=_C881( C870 C881 ) C870_=_C885( C870 C885 ) C870_=_C886( C870 C886 ) C870_=_C887( C870 C887 ) \nC870_=_C888( C870 C888 ) C870_=_C889( C870 C889 ) C870_=_C890( C870 C890 ) C870_=_C891( C870 C891 ) C870_=_C892( C870 C892 ) C871_=_C872( C871 C872 ) \nC871_=_C873( C871 C873 ) C871_=_C874( C871 C874 ) C871_=_C876( C871 C876 ) C871_=_C877( C871 C877 ) C871_=_C880( C871 C880 ) C871_=_C881( C871 C881 ) \nC871_=_C885( C871 C885 ) C871_=_C886( C871 C886 ) C871_=_C887( C871 C887 ) C871_=_C888( C871 C888 ) C871_=_C889( C871 C889 ) C871_=_C890( C871 C890 ) \nC871_=_C891( C871 C891 ) C871_=_C892( C871 C892 ) C872_=_C873( C872 C873 ) C872_=_C874( C872 C874 ) C872_=_C876( C872 C876 ) C872_=_C877( C872 C877 ) \nC872_=_C880( C872 C880 ) C872_=_C881( C872 C881 ) C872_=_C885( C872 C885 ) C872_=_C886( C872 C886 ) C872_=_C887( C872 C887 ) C872_=_C888( C872 C888 ) \nC872_=_C889( C872 C889 ) C872_=_C890( C872 C890 ) C872_=_C891( C872 C891 ) C872_=_C892( C872 C892 ) C873_=_C874( C873 C874 ) C873_=_C876( C873 C876 ) \nC873_=_C877( C873 C877 ) C873_=_C880( C873 C880 ) C873_=_C881( C873 C881 ) C873_=_C885( C873 C885 ) C873_=_C886( C873 C886 ) C873_=_C887( C873 C887 ) \nC873_=_C888( C873 C888 ) C873_=_C889( C873 C889 ) C873_=_C890( C873 C890 ) C873_=_C891( C873 C891 ) C873_=_C892( C873 C892 ) C874_=_C876( C874 C876 ) \nC874_=_C877( C874 C877 ) C874_=_C880( C874 C880 ) C874_=_C881( C874 C881 ) C874_=_C885( C874 C885 ) C874_=_C886( C874 C886 ) C874_=_C887( C874 C887 ) \nC874_=_C888( C874 C888 ) C874_=_C889( C874 C889 ) C874_=_C890( C874 C890 ) C874_=_C891( C874 C891 ) C874_=_C892( C874 C892 ) C874_=_C2602( C874 C2602 ) \nC876_=_C877( C876 C877 ) C876_=_C880( C876 C880 ) C876_=_C881( C876 C881 ) C876_=_C885( C876 C885 ) C876_=_C886( C876 C886 ) C876_=_C887( C876 C887 ) \nC876_=_C888( C876 C888 ) C876_=_C889( C876 C889 ) C876_=_C890( C876 C890 ) C876_=_C891( C876 C891 ) C876_=_C892( C876 C892 ) C877_=_C880( C877 C880 ) \nC877_=_C881( C877 C881 ) C877_=_C885( C877 C885 ) C877_=_C886( C877 C886 ) C877_=_C887( C877 C887 ) C877_=_C888( C877 C888 ) C877_=_C889( C877 C889 ) \nC877_=_C890( C877 C890 ) C877_=_C891( C877 C891 ) C877_=_C892( C877 C892 ) C877_=_C1102( C877 C1102 ) C877_=_C1493( C877 C1493 ) C877_=_C2057( C877 C2057 ) \nC877_=_C2448( C877 C2448 ) C877_=_C2773( C877 C2773 ) C877_=_C2946( C877 C2946 ) C877_=_C2947( C877 C2947 ) C877_=_C2948( C877 C2948 ) C877_=_C2949( C877 C2949 ) \nC877_=_C2950( C877 C2950 ) C877_=_C2951( C877 C2951 ) C877_=_C2952( C877 C2952 ) C877_=_C2953( C877 C2953 ) C877_=_C2955( C877 C2955 ) C877_=_C2957( C877 C2957 ) \nC880_=_C881( C880 C881 ) C880_=_C885( C880 C885 ) C880_=_C886( C880 C886 ) C880_=_C887( C880 C887 ) C880_=_C888( C880 C888 ) C880_=_C889( C880 C889 ) \nC880_=_C890( C880 C890 ) C880_=_C891( C880 C891 ) C880_=_C892( C880 C892 ) C880_=_C1688( C880 C1688 ) C880_=_C2557( C880 C2557 ) C881_=_C885( C881 C885 ) \nC881_=_C886( C881 C886 ) C881_=_C887( C881 C887 ) C881_=_C888( C881 C888 ) C881_=_C889( C881 C889 ) C881_=_C890( C881 C890 ) C881_=_C891( C881 C891 ) \nC881_=_C892( C881 C892 ) C885_=_C886( C885 C886 ) C885_=_C887( C885 C887 ) C885_=_C888( C885 C888 ) C885_=_C889( C885 C889 ) C885_=_C890( C885 C890 ) \nC885_=_C891( C885 C891 ) C885_=_C892( C885 C892 ) C886_=_C887( C886 C887 ) C886_=_C888( C886 C888 ) C886_=_C889( C886 C889 ) C886_=_C890( C886 C890 ) \nC886_=_C891( C886 C891 ) C886_=_C892( C886 C892 ) C886_=_C1502( C886 C1502 ) C886_=_C3643( C886 C3643 ) C887_=_C888( C887 C888 ) C887_=_C889( C887 C889 ) \nC887_=_C890( C887 C890 ) C887_=_C891( C887 C891 ) C887_=_C892( C887 C892 ) C887_=_C1229( C887 C1229 ) C887_=_C1503( C887 C1503 ) C887_=_C2785( C887 C2785 ) \nC887_=_C2967( C887 C2967 ) C887_=_C3050( C887 C3050 ) C887_=_C3078( C887 C3078 ) C887_=_C3624( C887 C3624 ) C887_=_C3644( C887 C3644 ) C887_=_C3825( C887 C3825 ) \nC887_=_C3875( C887 C3875 ) C887_=_C3911( C887 C3911 ) C888_=_C889( C888 C889 ) C888_=_C890( C888 C890 ) C888_=_C891( C888 C891 ) C888_=_C892( C888 C892 ) \nC888_=_C2968( C888 C2968 ) C888_=_C3079( C888 C3079 ) C888_=_C3625( C888 C3625 ) C889_=_C890( C889 C890 ) C889_=_C891( C889 C891 ) C889_=_C892( C889 C892 ) \nC889_=_C2969( C889 C2969 ) C890_=_C891( C890 C891 ) C890_=_C892( C890 C892 ) C890_=_C3082( C890 C3082 ) C891_=_C892( C891 C892 ) C892_=_C3911( C892 C3911 ) \nC900_=_C910( C900 C910 ) C900_=_C1218( C900 C1218 ) C900_=_C1237( C900 C1237 ) C900_=_C1463( C900 C1463 ) C900_=_C1643( C900 C1643 ) C900_=_C1680( C900 C1680 ) \nC900_=_C1681( C900 C1681 ) C900_=_C1683( C900 C1683 ) C900_=_C1685( C900 C1685 ) C900_=_C1687( C900 C1687 ) C900_=_C1688( C900 C1688 ) C900_=_C1689(</w:t>
      </w:r>
    </w:p>
    <w:p>
      <w:pPr>
        <w:pStyle w:val="PreformattedText"/>
        <w:bidi w:val="0"/>
        <w:spacing w:before="0" w:after="0"/>
        <w:jc w:val="left"/>
        <w:rPr/>
      </w:pPr>
      <w:r>
        <w:rPr/>
        <w:t xml:space="preserve"> </w:t>
      </w:r>
      <w:r>
        <w:rPr/>
        <w:t>C900 C1689 ) \nC900_=_C1690( C900 C1690 ) C900_=_C1693( C900 C1693 ) C900_=_C1694( C900 C1694 ) C900_=_C1695( C900 C1695 ) C910_=_C1449( C910 C1449 ) C910_=_C1731( C910 C1731 ) \nC910_=_C2221( C910 C2221 ) C910_=_C2377( C910 C2377 ) C910_=_C2951( C910 C2951 ) C910_=_C3259( C910 C3259 ) C910_=_C3275( C910 C3275 ) C910_=_C3283( C910 C3283 ) \nC910_=_C3641( C910 C3641 ) C910_=_C3643( C910 C3643 ) C910_=_C3644( C910 C3644 ) C910_=_C3645( C910 C3645 ) C910_=_C3646( C910 C3646 ) C937_=_C1183( C937 C1183 ) \nC937_=_C1886( C937 C1886 ) C937_=_C1987( C937 C1987 ) C937_=_C2316( C937 C2316 ) C937_=_C2399( C937 C2399 ) C937_=_C2815( C937 C2815 ) C937_=_C3049( C937 C3049 ) \nC937_=_C3263( C937 C3263 ) C937_=_C3425( C937 C3425 ) C937_=_C3449( C937 C3449 ) C937_=_C3523( C937 C3523 ) C937_=_C3724( C937 C3724 ) C937_=_C3773( C937 C3773 ) \nC937_=_C3791( C937 C3791 ) C937_=_C3823( C937 C3823 ) C937_=_C3851( C937 C3851 ) C937_=_C3871( C937 C3871 ) C937_=_C3872( C937 C3872 ) C937_=_C3873( C937 C3873 ) \nC937_=_C3874( C937 C3874 ) C953_=_C2012( C953 C2012 ) C953_=_C2125( C953 C2125 ) C953_=_C2155( C953 C2155 ) C953_=_C2483( C953 C2483 ) C953_=_C2635( C953 C2635 ) \nC953_=_C2755( C953 C2755 ) C953_=_C2772( C953 C2772 ) C953_=_C2773( C953 C2773 ) C953_=_C2775( C953 C2775 ) C953_=_C2777( C953 C2777 ) C953_=_C2778( C953 C2778 ) \nC953_=_C2779( C953 C2779 ) C953_=_C2782( C953 C2782 ) C953_=_C2783( C953 C2783 ) C953_=_C2785( C953 C2785 ) C953_=_C2786( C953 C2786 ) C953_=_C2787( C953 C2787 ) \nC953_=_C2788( C953 C2788 ) C953_=_C2789( C953 C2789 ) C984_=_C1287( C984 C1287 ) C984_=_C1835( C984 C1835 ) C984_=_C2256( C984 C2256 ) C984_=_C2269( C984 C2269 ) \nC984_=_C2305( C984 C2305 ) C984_=_C2466( C984 C2466 ) C984_=_C2678( C984 C2678 ) C984_=_C2946( C984 C2946 ) C984_=_C2958( C984 C2958 ) C984_=_C2960( C984 C2960 ) \nC984_=_C2961( C984 C2961 ) C984_=_C2964( C984 C2964 ) C984_=_C2965( C984 C2965 ) C984_=_C2967( C984 C2967 ) C984_=_C2968( C984 C2968 ) C984_=_C2969( C984 C2969 ) \nC984_=_C2970( C984 C2970 ) C984_=_C2971( C984 C2971 ) C984_=_C2972( C984 C2972 ) C1102_=_C1493( C1102 C1493 ) C1102_=_C2057( C1102 C2057 ) C1102_=_C2448( C1102 C2448 ) \nC1102_=_C2773( C1102 C2773 ) C1102_=_C2946( C1102 C2946 ) C1102_=_C2947( C1102 C2947 ) C1102_=_C2948( C1102 C2948 ) C1102_=_C2949( C1102 C2949 ) C1102_=_C2950( C1102 C2950 ) \nC1102_=_C2951( C1102 C2951 ) C1102_=_C2952( C1102 C2952 ) C1102_=_C2953( C1102 C2953 ) C1102_=_C2955( C1102 C2955 ) C1102_=_C2957( C1102 C2957 ) C1183_=_C1886( C1183 C1886 ) \nC1183_=_C1987( C1183 C1987 ) C1183_=_C2316( C1183 C2316 ) C1183_=_C2399( C1183 C2399 ) C1183_=_C2815( C1183 C2815 ) C1183_=_C3049( C1183 C3049 ) C1183_=_C3263( C1183 C3263 ) \nC1183_=_C3425( C1183 C3425 ) C1183_=_C3449( C1183 C3449 ) C1183_=_C3523( C1183 C3523 ) C1183_=_C3724( C1183 C3724 ) C1183_=_C3773( C1183 C3773 ) C1183_=_C3791( C1183 C3791 ) \nC1183_=_C3823( C1183 C3823 ) C1183_=_C3851( C1183 C3851 ) C1183_=_C3871( C1183 C3871 ) C1183_=_C3872( C1183 C3872 ) C1183_=_C3873( C1183 C3873 ) C1183_=_C3874( C1183 C3874 ) \nC1218_=_C1220( C1218 C1220 ) C1218_=_C1223( C1218 C1223 ) C1218_=_C1229( C1218 C1229 ) C1218_=_C1237( C1218 C1237 ) C1218_=_C1463( C1218 C1463 ) C1218_=_C1643( C1218 C1643 ) \nC1218_=_C1680( C1218 C1680 ) C1218_=_C1681( C1218 C1681 ) C1218_=_C1683( C1218 C1683 ) C1218_=_C1685( C1218 C1685 ) C1218_=_C1687( C1218 C1687 ) C1218_=_C1688( C1218 C1688 ) \nC1218_=_C1689( C1218 C1689 ) C1218_=_C1690( C1218 C1690 ) C1218_=_C1693( C1218 C1693 ) C1218_=_C1694( C1218 C1694 ) C1218_=_C1695( C1218 C1695 ) C1220_=_C1223( C1220 C1223 ) \nC1220_=_C1229( C1220 C1229 ) C1220_=_C1241( C1220 C1241 ) C1220_=_C1399( C1220 C1399 ) C1220_=_C1465( C1220 C1465 ) C1220_=_C2550( C1220 C2550 ) C1220_=_C2551( C1220 C2551 ) \nC1220_=_C2553( C1220 C2553 ) C1220_=_C2554( C1220 C2554 ) C1220_=_C2555( C1220 C2555 ) C1220_=_C2556( C1220 C2556 ) C1220_=_C2557( C1220 C2557 ) C1220_=_C2558( C1220 C2558 ) \nC1220_=_C2559( C1220 C2559 ) C1220_=_C2560( C1220 C2560 ) C1220_=_C2563( C1220 C2563 ) C1220_=_C2564( C1220 C2564 ) C1220_=_C2565( C1220 C2565 ) C1220_=_C2566( C1220 C2566 ) \nC1223_=_C1229( C1223 C1229 ) C1223_=_C2326( C1223 C2326 ) C1223_=_C2346( C1223 C2346 ) C1223_=_C2602( C1223 C2602 ) C1223_=_C2637( C1223 C2637 ) C1223_=_C2718( C1223 C2718 ) \nC1223_=_C2948( C1223 C2948 ) C1223_=_C3070( C1223 C3070 ) C1223_=_C3071( C1223 C3071 ) C1223_=_C3074( C1223 C3074 ) C1223_=_C3075( C1223 C3075 ) C1223_=_C3076( C1223 C3076 ) \nC1223_=_C3078( C1223 C3078 ) C1223_=_C3079( C1223 C3079 ) C1223_=_C3080( C1223 C3080 ) C1223_=_C3081( C1223 C3081 ) C1223_=_C3082( C1223 C3082 ) C1223_=_C3083( C1223 C3083 ) \nC1223_=_C3084( C1223 C3084 ) C1223_=_C3085( C1223 C3085 ) C1223_=_C3086( C1223 C3086 ) C1229_=_C1503( C1229 C1503 ) C1229_=_C2785( C1229 C2785 ) C1229_=_C2967( C1229 C2967 ) \nC1229_=_C3050( C1229 C3050 ) C1229_=_C3078( C1229 C3078 ) C1229_=_C3624( C1229 C3624 ) C1229_=_C3644( C1229 C3644 ) C1229_=_C3825( C1229 C3825 ) C1229_=_C3875( C1229 C3875 ) \nC1229_=_C3911( C1229 C3911 ) C1237_=_C1241( C1237 C1241 ) C1237_=_C1463( C1237 C1463 ) C1237_=_C1643( C1237 C1643 ) C1237_=_C1680( C1237 C1680 ) C1237_=_C1681( C1237 C1681 ) \nC1237_=_C1683( C1237 C1683 ) C1237_=_C1685( C1237 C1685 ) C1237_=_C1687( C1237 C1687 ) C1237_=_C1688( C1237 C1688 ) C1237_=_C1689( C1237 C1689 ) C1237_=_C1690( C1237 C1690 ) \nC1237_=_C1693( C1237 C1693 ) C1237_=_C1694( C1237 C1694 ) C1237_=_C1695( C1237 C1695 ) C1241_=_C1399( C1241 C1399 ) C1241_=_C1465( C1241 C1465 ) C1241_=_C2550( C1241 C2550 ) \nC1241_=_C2551( C1241 C2551 ) C1241_=_C2553( C1241 C2553 ) C1241_=_C2554( C1241 C2554 ) C1241_=_C2555( C1241 C2555 ) C1241_=_C2556( C1241 C2556 ) C1241_=_C2557( C1241 C2557 ) \nC1241_=_C2558( C1241 C2558 ) C1241_=_C2559( C1241 C2559 ) C1241_=_C2560( C1241 C2560 ) C1241_=_C2563( C1241 C2563 ) C1241_=_C2564( C1241 C2564 ) C1241_=_C2565( C1241 C2565 ) \nC1241_=_C2566( C1241 C2566 ) C1258_=_C1326( C1258 C1326 ) C1258_=_C1327( C1258 C1327 ) C1258_=_C1329( C1258 C1329 ) C1258_=_C1330( C1258 C1330 ) C1258_=_C1331( C1258 C1331 ) \nC1258_=_C1333( C1258 C1333 ) C1258_=_C1335( C1258 C1335 ) C1258_=_C1336( C1258 C1336 ) C1258_=_C1338( C1258 C1338 ) C1258_=_C1339( C1258 C1339 ) C1258_=_C1340( C1258 C1340 ) \nC1258_=_C1341( C1258 C1341 ) C1258_=_C1342( C1258 C1342 ) C1258_=_C1343( C1258 C1343 ) C1258_=_C1345( C1258 C1345 ) C1258_=_C1347( C1258 C1347 ) C1258_=_C1348( C1258 C1348 ) \nC1258_=_C1349( C1258 C1349 ) C1258_=_C1350( C1258 C1350 ) C1258_=_C1351( C1258 C1351 ) C1287_=_C1835( C1287 C1835 ) C1287_=_C2256( C1287 C2256 ) C1287_=_C2269( C1287 C2269 ) \nC1287_=_C2305( C1287 C2305 ) C1287_=_C2466( C1287 C2466 ) C1287_=_C2678( C1287 C2678 ) C1287_=_C2946( C1287 C2946 ) C1287_=_C2958( C1287 C2958 ) C1287_=_C2960( C1287 C2960 ) \nC1287_=_C2961( C1287 C2961 ) C1287_=_C2964( C1287 C2964 ) C1287_=_C2965( C1287 C2965 ) C1287_=_C2967( C1287 C2967 ) C1287_=_C2968( C1287 C2968 ) C1287_=_C2969( C1287 C2969 ) \nC1287_=_C2970( C1287 C2970 ) C1287_=_C2971( C1287 C2971 ) C1287_=_C2972( C1287 C2972 ) C1326_=_C1327( C1326 C1327 ) C1326_=_C1329( C1326 C1329 ) C1326_=_C1330( C1326 C1330 ) \nC1326_=_C1331( C1326 C1331 ) C1326_=_C1333( C1326 C1333 ) C1326_=_C1335( C1326 C1335 ) C1326_=_C1336( C1326 C1336 ) C1326_=_C1338( C1326 C1338 ) C1326_=_C1339( C1326 C1339 ) \nC1326_=_C1340( C1326 C1340 ) C1326_=_C1341( C1326 C1341 ) C1326_=_C1342( C1326 C1342 ) C1326_=_C1343( C1326 C1343 ) C1326_=_C1345( C1326 C1345 ) C1326_=_C1347( C1326 C1347 ) \nC1326_=_C1348( C1326 C1348 ) C1326_=_C1349( C1326 C1349 ) C1326_=_C1350( C1326 C1350 ) C1326_=_C1351( C1326 C1351 ) C1327_=_C1329( C1327 C1329 ) C1327_=_C1330( C1327 C1330 ) \nC1327_=_C1331( C1327 C1331 ) C1327_=_C1333( C1327 C1333 ) C1327_=_C1335( C1327 C1335 ) C1327_=_C1336( C1327 C1336 ) C1327_=_C1338( C1327 C1338 ) C1327_=_C1339( C1327 C1339 ) \nC1327_=_C1340( C1327 C1340 ) C1327_=_C1341( C1327 C1341 ) C1327_=_C1342( C1327 C1342 ) C1327_=_C1343( C1327 C1343 ) C1327_=_C1345( C1327 C1345 ) C1327_=_C1347( C1327 C1347 ) \nC1327_=_C1348( C1327 C1348 ) C1327_=_C1349( C1327 C1349 ) C1327_=_C1350( C1327 C1350 ) C1327_=_C1351( C1327 C1351 ) C1329_=_C1330( C1329 C1330 ) C1329_=_C1331( C1329 C1331 ) \nC1329_=_C1333( C1329 C1333 ) C1329_=_C1335( C1329 C1335 ) C1329_=_C1336( C1329 C1336 ) C1329_=_C1338( C1329 C1338 ) C1329_=_C1339( C1329 C1339 ) C1329_=_C1340( C1329 C1340 ) \nC1329_=_C1341( C1329 C1341 ) C1329_=_C1342( C1329 C1342 ) C1329_=_C1343( C1329 C1343 ) C1329_=_C1345( C1329 C1345 ) C1329_=_C1347( C1329 C1347 ) C1329_=_C1348( C1329 C1348 ) \nC1329_=_C1349( C1329 C1349 ) C1329_=_C1350( C1329 C1350 ) C1329_=_C1351( C1329 C1351 ) C1329_=_C1920( C1329 C1920 ) C1330_=_C1331( C1330 C1331 ) C1330_=_C1333( C1330 C1333 ) \nC1330_=_C1335( C1330 C1335 ) C1330_=_C1336( C1330 C1336 ) C1330_=_C1338( C1330 C1338 ) C1330_=_C1339( C1330 C1339 ) C1330_=_C1340( C1330 C1340 ) C1330_=_C1341( C1330 C1341 ) \nC1330_=_C1342( C1330 C1342 ) C1330_=_C1343( C1330 C1343 ) C1330_=_C1345( C1330 C1345 ) C1330_=_C1347( C1330 C1347 ) C1330_=_C1348( C1330 C1348 ) C1330_=_C1349( C1330 C1349 ) \nC1330_=_C1350( C1330 C1350 ) C1330_=_C1351( C1330 C1351 ) C1330_=_C2057( C1330 C2057 ) C1331_=_C1333( C1331 C1333 ) C1331_=_C1335( C1331 C1335 ) C1331_=_C1336( C1331 C1336 ) \nC1331_=_C1338( C1331 C1338 ) C1331_=_C1339( C1331 C1339 ) C1331_=_C1340( C1331 C1340 ) C1331_=_C1341( C1331 C1341 ) C1331_=_C1342( C1331 C1342 ) C1331_=_C1343( C1331 C1343 ) \nC1331_=_C1345( C1331 C1345 ) C1331_=_C1347( C1331 C1347 ) C1331_=_C1348( C1331 C1348 ) C1331_=_C1349( C1331 C1349 ) C1331_=_C1350( C1331 C1350 ) C1331_=_C1351( C1331 C1351 ) \nC1333_=_C1335( C1333 C1335 ) C1333_=_C1336( C1333 C1336 ) C1333_=_C1338( C1333 C1338 ) C1333_=_C1339( C1333 C1339 ) C1333_=_C1340( C1333 C1340 ) C1333_=_C1341( C1333 C1341 ) \nC1333_=_C1342( C1333 C1342 ) C1333_=_C1343( C1333 C1343 ) C1333_=_C1345( C1333 C1345 ) C1333_=_C1347( C1333 C1347 ) C1333_=_C1348( C1333 C1348 ) C1333_=_C1349( C1333 C1349 ) \nC1333_=_C1350(</w:t>
      </w:r>
    </w:p>
    <w:p>
      <w:pPr>
        <w:pStyle w:val="PreformattedText"/>
        <w:bidi w:val="0"/>
        <w:spacing w:before="0" w:after="0"/>
        <w:jc w:val="left"/>
        <w:rPr/>
      </w:pPr>
      <w:r>
        <w:rPr/>
        <w:t xml:space="preserve"> </w:t>
      </w:r>
      <w:r>
        <w:rPr/>
        <w:t>C1333 C1350 ) C1333_=_C1351( C1333 C1351 ) C1333_=_C2466( C1333 C2466 ) C1335_=_C1336( C1335 C1336 ) C1335_=_C1338( C1335 C1338 ) C1335_=_C1339( C1335 C1339 ) \nC1335_=_C1340( C1335 C1340 ) C1335_=_C1341( C1335 C1341 ) C1335_=_C1342( C1335 C1342 ) C1335_=_C1343( C1335 C1343 ) C1335_=_C1345( C1335 C1345 ) C1335_=_C1347( C1335 C1347 ) \nC1335_=_C1348( C1335 C1348 ) C1335_=_C1349( C1335 C1349 ) C1335_=_C1350( C1335 C1350 ) C1335_=_C1351( C1335 C1351 ) C1335_=_C2550( C1335 C2550 ) C1335_=_C2772( C1335 C2772 ) \nC1336_=_C1338( C1336 C1338 ) C1336_=_C1339( C1336 C1339 ) C1336_=_C1340( C1336 C1340 ) C1336_=_C1341( C1336 C1341 ) C1336_=_C1342( C1336 C1342 ) C1336_=_C1343( C1336 C1343 ) \nC1336_=_C1345( C1336 C1345 ) C1336_=_C1347( C1336 C1347 ) C1336_=_C1348( C1336 C1348 ) C1336_=_C1349( C1336 C1349 ) C1336_=_C1350( C1336 C1350 ) C1336_=_C1351( C1336 C1351 ) \nC1338_=_C1339( C1338 C1339 ) C1338_=_C1340( C1338 C1340 ) C1338_=_C1341( C1338 C1341 ) C1338_=_C1342( C1338 C1342 ) C1338_=_C1343( C1338 C1343 ) C1338_=_C1345( C1338 C1345 ) \nC1338_=_C1347( C1338 C1347 ) C1338_=_C1348( C1338 C1348 ) C1338_=_C1349( C1338 C1349 ) C1338_=_C1350( C1338 C1350 ) C1338_=_C1351( C1338 C1351 ) C1338_=_C1687( C1338 C1687 ) \nC1338_=_C2217( C1338 C2217 ) C1338_=_C2554( C1338 C2554 ) C1338_=_C2947( C1338 C2947 ) C1338_=_C2958( C1338 C2958 ) C1338_=_C3049( C1338 C3049 ) C1338_=_C3050( C1338 C3050 ) \nC1339_=_C1340( C1339 C1340 ) C1339_=_C1341( C1339 C1341 ) C1339_=_C1342( C1339 C1342 ) C1339_=_C1343( C1339 C1343 ) C1339_=_C1345( C1339 C1345 ) C1339_=_C1347( C1339 C1347 ) \nC1339_=_C1348( C1339 C1348 ) C1339_=_C1349( C1339 C1349 ) C1339_=_C1350( C1339 C1350 ) C1339_=_C1351( C1339 C1351 ) C1340_=_C1341( C1340 C1341 ) C1340_=_C1342( C1340 C1342 ) \nC1340_=_C1343( C1340 C1343 ) C1340_=_C1345( C1340 C1345 ) C1340_=_C1347( C1340 C1347 ) C1340_=_C1348( C1340 C1348 ) C1340_=_C1349( C1340 C1349 ) C1340_=_C1350( C1340 C1350 ) \nC1340_=_C1351( C1340 C1351 ) C1341_=_C1342( C1341 C1342 ) C1341_=_C1343( C1341 C1343 ) C1341_=_C1345( C1341 C1345 ) C1341_=_C1347( C1341 C1347 ) C1341_=_C1348( C1341 C1348 ) \nC1341_=_C1349( C1341 C1349 ) C1341_=_C1350( C1341 C1350 ) C1341_=_C1351( C1341 C1351 ) C1342_=_C1343( C1342 C1343 ) C1342_=_C1345( C1342 C1345 ) C1342_=_C1347( C1342 C1347 ) \nC1342_=_C1348( C1342 C1348 ) C1342_=_C1349( C1342 C1349 ) C1342_=_C1350( C1342 C1350 ) C1342_=_C1351( C1342 C1351 ) C1343_=_C1345( C1343 C1345 ) C1343_=_C1347( C1343 C1347 ) \nC1343_=_C1348( C1343 C1348 ) C1343_=_C1349( C1343 C1349 ) C1343_=_C1350( C1343 C1350 ) C1343_=_C1351( C1343 C1351 ) C1343_=_C1690( C1343 C1690 ) C1343_=_C2223( C1343 C2223 ) \nC1343_=_C2560( C1343 C2560 ) C1343_=_C2952( C1343 C2952 ) C1343_=_C3823( C1343 C3823 ) C1343_=_C3825( C1343 C3825 ) C1345_=_C1347( C1345 C1347 ) C1345_=_C1348( C1345 C1348 ) \nC1345_=_C1349( C1345 C1349 ) C1345_=_C1350( C1345 C1350 ) C1345_=_C1351( C1345 C1351 ) C1347_=_C1348( C1347 C1348 ) C1347_=_C1349( C1347 C1349 ) C1347_=_C1350( C1347 C1350 ) \nC1347_=_C1351( C1347 C1351 ) C1348_=_C1349( C1348 C1349 ) C1348_=_C1350( C1348 C1350 ) C1348_=_C1351( C1348 C1351 ) C1348_=_C2563( C1348 C2563 ) C1349_=_C1350( C1349 C1350 ) \nC1349_=_C1351( C1349 C1351 ) C1350_=_C1351( C1350 C1351 ) C1394_=_C1399( C1394 C1399 ) C1394_=_C1405( C1394 C1405 ) C1394_=_C1486( C1394 C1486 ) C1394_=_C1487( C1394 C1487 ) \nC1394_=_C1488( C1394 C1488 ) C1394_=_C1489( C1394 C1489 ) C1394_=_C1490( C1394 C1490 ) C1394_=_C1492( C1394 C1492 ) C1394_=_C1493( C1394 C1493 ) C1394_=_C1496( C1394 C1496 ) \nC1394_=_C1499( C1394 C1499 ) C1394_=_C1500( C1394 C1500 ) C1394_=_C1502( C1394 C1502 ) C1394_=_C1503( C1394 C1503 ) C1394_=_C1504( C1394 C1504 ) C1394_=_C1505( C1394 C1505 ) \nC1394_=_C1506( C1394 C1506 ) C1394_=_C1507( C1394 C1507 ) C1394_=_C1508( C1394 C1508 ) C1399_=_C1405( C1399 C1405 ) C1399_=_C1465( C1399 C1465 ) C1399_=_C2550( C1399 C2550 ) \nC1399_=_C2551( C1399 C2551 ) C1399_=_C2553( C1399 C2553 ) C1399_=_C2554( C1399 C2554 ) C1399_=_C2555( C1399 C2555 ) C1399_=_C2556( C1399 C2556 ) C1399_=_C2557( C1399 C2557 ) \nC1399_=_C2558( C1399 C2558 ) C1399_=_C2559( C1399 C2559 ) C1399_=_C2560( C1399 C2560 ) C1399_=_C2563( C1399 C2563 ) C1399_=_C2564( C1399 C2564 ) C1399_=_C2565( C1399 C2565 ) \nC1399_=_C2566( C1399 C2566 ) C1405_=_C1654( C1405 C1654 ) C1405_=_C2093( C1405 C2093 ) C1405_=_C2329( C1405 C2329 ) C1405_=_C2507( C1405 C2507 ) C1405_=_C2644( C1405 C2644 ) \nC1405_=_C2724( C1405 C2724 ) C1405_=_C2950( C1405 C2950 ) C1405_=_C3087( C1405 C3087 ) C1405_=_C3622( C1405 C3622 ) C1405_=_C3624( C1405 C3624 ) C1405_=_C3625( C1405 C3625 ) \nC1405_=_C3626( C1405 C3626 ) C1405_=_C3627( C1405 C3627 ) C1405_=_C3628( C1405 C3628 ) C1405_=_C3629( C1405 C3629 ) C1405_=_C3630( C1405 C3630 ) C1405_=_C3631( C1405 C3631 ) \nC1449_=_C1731( C1449 C1731 ) C1449_=_C2221( C1449 C2221 ) C1449_=_C2377( C1449 C2377 ) C1449_=_C2951( C1449 C2951 ) C1449_=_C3259( C1449 C3259 ) C1449_=_C3275( C1449 C3275 ) \nC1449_=_C3283( C1449 C3283 ) C1449_=_C3641( C1449 C3641 ) C1449_=_C3643( C1449 C3643 ) C1449_=_C3644( C1449 C3644 ) C1449_=_C3645( C1449 C3645 ) C1449_=_C3646( C1449 C3646 ) \nC1463_=_C1465( C1463 C1465 ) C1463_=_C1643( C1463 C1643 ) C1463_=_C1680( C1463 C1680 ) C1463_=_C1681( C1463 C1681 ) C1463_=_C1683( C1463 C1683 ) C1463_=_C1685( C1463 C1685 ) \nC1463_=_C1687( C1463 C1687 ) C1463_=_C1688( C1463 C1688 ) C1463_=_C1689( C1463 C1689 ) C1463_=_C1690( C1463 C1690 ) C1463_=_C1693( C1463 C1693 ) C1463_=_C1694( C1463 C1694 ) \nC1463_=_C1695( C1463 C1695 ) C1465_=_C2550( C1465 C2550 ) C1465_=_C2551( C1465 C2551 ) C1465_=_C2553( C1465 C2553 ) C1465_=_C2554( C1465 C2554 ) C1465_=_C2555( C1465 C2555 ) \nC1465_=_C2556( C1465 C2556 ) C1465_=_C2557( C1465 C2557 ) C1465_=_C2558( C1465 C2558 ) C1465_=_C2559( C1465 C2559 ) C1465_=_C2560( C1465 C2560 ) C1465_=_C2563( C1465 C2563 ) \nC1465_=_C2564( C1465 C2564 ) C1465_=_C2565( C1465 C2565 ) C1465_=_C2566( C1465 C2566 ) C1486_=_C1487( C1486 C1487 ) C1486_=_C1488( C1486 C1488 ) C1486_=_C1489( C1486 C1489 ) \nC1486_=_C1490( C1486 C1490 ) C1486_=_C1492( C1486 C1492 ) C1486_=_C1493( C1486 C1493 ) C1486_=_C1496( C1486 C1496 ) C1486_=_C1499( C1486 C1499 ) C1486_=_C1500( C1486 C1500 ) \nC1486_=_C1502( C1486 C1502 ) C1486_=_C1503( C1486 C1503 ) C1486_=_C1504( C1486 C1504 ) C1486_=_C1505( C1486 C1505 ) C1486_=_C1506( C1486 C1506 ) C1486_=_C1507( C1486 C1507 ) \nC1486_=_C1508( C1486 C1508 ) C1486_=_C1643( C1486 C1643 ) C1486_=_C1654( C1486 C1654 ) C1487_=_C1488( C1487 C1488 ) C1487_=_C1489( C1487 C1489 ) C1487_=_C1490( C1487 C1490 ) \nC1487_=_C1492( C1487 C1492 ) C1487_=_C1493( C1487 C1493 ) C1487_=_C1496( C1487 C1496 ) C1487_=_C1499( C1487 C1499 ) C1487_=_C1500( C1487 C1500 ) C1487_=_C1502( C1487 C1502 ) \nC1487_=_C1503( C1487 C1503 ) C1487_=_C1504( C1487 C1504 ) C1487_=_C1505( C1487 C1505 ) C1487_=_C1506( C1487 C1506 ) C1487_=_C1507( C1487 C1507 ) C1487_=_C1508( C1487 C1508 ) \nC1487_=_C2093( C1487 C2093 ) C1488_=_C1489( C1488 C1489 ) C1488_=_C1490( C1488 C1490 ) C1488_=_C1492( C1488 C1492 ) C1488_=_C1493( C1488 C1493 ) C1488_=_C1496( C1488 C1496 ) \nC1488_=_C1499( C1488 C1499 ) C1488_=_C1500( C1488 C1500 ) C1488_=_C1502( C1488 C1502 ) C1488_=_C1503( C1488 C1503 ) C1488_=_C1504( C1488 C1504 ) C1488_=_C1505( C1488 C1505 ) \nC1488_=_C1506( C1488 C1506 ) C1488_=_C1507( C1488 C1507 ) C1488_=_C1508( C1488 C1508 ) C1488_=_C2125( C1488 C2125 ) C1489_=_C1490( C1489 C1490 ) C1489_=_C1492( C1489 C1492 ) \nC1489_=_C1493( C1489 C1493 ) C1489_=_C1496( C1489 C1496 ) C1489_=_C1499( C1489 C1499 ) C1489_=_C1500( C1489 C1500 ) C1489_=_C1502( C1489 C1502 ) C1489_=_C1503( C1489 C1503 ) \nC1489_=_C1504( C1489 C1504 ) C1489_=_C1505( C1489 C1505 ) C1489_=_C1506( C1489 C1506 ) C1489_=_C1507( C1489 C1507 ) C1489_=_C1508( C1489 C1508 ) C1489_=_C2507( C1489 C2507 ) \nC1490_=_C1492( C1490 C1492 ) C1490_=_C1493( C1490 C1493 ) C1490_=_C1496( C1490 C1496 ) C1490_=_C1499( C1490 C1499 ) C1490_=_C1500( C1490 C1500 ) C1490_=_C1502( C1490 C1502 ) \nC1490_=_C1503( C1490 C1503 ) C1490_=_C1504( C1490 C1504 ) C1490_=_C1505( C1490 C1505 ) C1490_=_C1506( C1490 C1506 ) C1490_=_C1507( C1490 C1507 ) C1490_=_C1508( C1490 C1508 ) \nC1490_=_C1683( C1490 C1683 ) C1492_=_C1493( C1492 C1493 ) C1492_=_C1496( C1492 C1496 ) C1492_=_C1499( C1492 C1499 ) C1492_=_C1500( C1492 C1500 ) C1492_=_C1502( C1492 C1502 ) \nC1492_=_C1503( C1492 C1503 ) C1492_=_C1504( C1492 C1504 ) C1492_=_C1505( C1492 C1505 ) C1492_=_C1506( C1492 C1506 ) C1492_=_C1507( C1492 C1507 ) C1492_=_C1508( C1492 C1508 ) \nC1493_=_C1496( C1493 C1496 ) C1493_=_C1499( C1493 C1499 ) C1493_=_C1500( C1493 C1500 ) C1493_=_C1502( C1493 C1502 ) C1493_=_C1503( C1493 C1503 ) C1493_=_C1504( C1493 C1504 ) \nC1493_=_C1505( C1493 C1505 ) C1493_=_C1506( C1493 C1506 ) C1493_=_C1507( C1493 C1507 ) C1493_=_C1508( C1493 C1508 ) C1493_=_C2057( C1493 C2057 ) C1493_=_C2448( C1493 C2448 ) \nC1493_=_C2773( C1493 C2773 ) C1493_=_C2946( C1493 C2946 ) C1493_=_C2947( C1493 C2947 ) C1493_=_C2948( C1493 C2948 ) C1493_=_C2949( C1493 C2949 ) C1493_=_C2950( C1493 C2950 ) \nC1493_=_C2951( C1493 C2951 ) C1493_=_C2952( C1493 C2952 ) C1493_=_C2953( C1493 C2953 ) C1493_=_C2955( C1493 C2955 ) C1493_=_C2957( C1493 C2957 ) C1496_=_C1499( C1496 C1499 ) \nC1496_=_C1500( C1496 C1500 ) C1496_=_C1502( C1496 C1502 ) C1496_=_C1503( C1496 C1503 ) C1496_=_C1504( C1496 C1504 ) C1496_=_C1505( C1496 C1505 ) C1496_=_C1506( C1496 C1506 ) \nC1496_=_C1507( C1496 C1507 ) C1496_=_C1508( C1496 C1508 ) C1496_=_C3070( C1496 C3070 ) C1496_=_C3087( C1496 C3087 ) C1499_=_C1500( C1499 C1500 ) C1499_=_C1502( C1499 C1502 ) \nC1499_=_C1503( C1499 C1503 ) C1499_=_C1504( C1499 C1504 ) C1499_=_C1505( C1499 C1505 ) C1499_=_C1506( C1499 C1506 ) C1499_=_C1507( C1499 C1507 ) C1499_=_C1508( C1499 C1508 ) \nC1500_=_C1502( C1500 C1502 ) C1500_=_C1503( C1500 C1503 ) C1500_=_C1504( C1500 C1504 ) C1500_=_C1505( C1500 C1505 ) C1500_=_C1506( C1500 C1506 ) C1500_=_C1507( C1500 C1507 ) \nC1500_=_C1508( C1500 C1508 ) C1500_=_C2965( C1500 C2965 ) C1502_=_C1503(</w:t>
      </w:r>
    </w:p>
    <w:p>
      <w:pPr>
        <w:pStyle w:val="PreformattedText"/>
        <w:bidi w:val="0"/>
        <w:spacing w:before="0" w:after="0"/>
        <w:jc w:val="left"/>
        <w:rPr/>
      </w:pPr>
      <w:r>
        <w:rPr/>
        <w:t xml:space="preserve"> </w:t>
      </w:r>
      <w:r>
        <w:rPr/>
        <w:t>C1502 C1503 ) C1502_=_C1504( C1502 C1504 ) C1502_=_C1505( C1502 C1505 ) C1502_=_C1506( C1502 C1506 ) \nC1502_=_C1507( C1502 C1507 ) C1502_=_C1508( C1502 C1508 ) C1502_=_C3643( C1502 C3643 ) C1503_=_C1504( C1503 C1504 ) C1503_=_C1505( C1503 C1505 ) C1503_=_C1506( C1503 C1506 ) \nC1503_=_C1507( C1503 C1507 ) C1503_=_C1508( C1503 C1508 ) C1503_=_C2785( C1503 C2785 ) C1503_=_C2967( C1503 C2967 ) C1503_=_C3050( C1503 C3050 ) C1503_=_C3078( C1503 C3078 ) \nC1503_=_C3624( C1503 C3624 ) C1503_=_C3644( C1503 C3644 ) C1503_=_C3825( C1503 C3825 ) C1503_=_C3875( C1503 C3875 ) C1503_=_C3911( C1503 C3911 ) C1504_=_C1505( C1504 C1505 ) \nC1504_=_C1506( C1504 C1506 ) C1504_=_C1507( C1504 C1507 ) C1504_=_C1508( C1504 C1508 ) C1504_=_C3626( C1504 C3626 ) C1505_=_C1506( C1505 C1506 ) C1505_=_C1507( C1505 C1507 ) \nC1505_=_C1508( C1505 C1508 ) C1505_=_C3627( C1505 C3627 ) C1506_=_C1507( C1506 C1507 ) C1506_=_C1508( C1506 C1508 ) C1507_=_C1508( C1507 C1508 ) C1507_=_C2787( C1507 C2787 ) \nC1507_=_C3084( C1507 C3084 ) C1507_=_C3629( C1507 C3629 ) C1508_=_C3630( C1508 C3630 ) C1512_=_C1920( C1512 C1920 ) C1512_=_C1957( C1512 C1957 ) C1512_=_C2215( C1512 C2215 ) \nC1512_=_C2217( C1512 C2217 ) C1512_=_C2218( C1512 C2218 ) C1512_=_C2219( C1512 C2219 ) C1512_=_C2220( C1512 C2220 ) C1512_=_C2221( C1512 C2221 ) C1512_=_C2222( C1512 C2222 ) \nC1512_=_C2223( C1512 C2223 ) C1512_=_C2226( C1512 C2226 ) C1512_=_C2227( C1512 C2227 ) C1643_=_C1654( C1643 C1654 ) C1643_=_C1680( C1643 C1680 ) C1643_=_C1681( C1643 C1681 ) \nC1643_=_C1683( C1643 C1683 ) C1643_=_C1685( C1643 C1685 ) C1643_=_C1687( C1643 C1687 ) C1643_=_C1688( C1643 C1688 ) C1643_=_C1689( C1643 C1689 ) C1643_=_C1690( C1643 C1690 ) \nC1643_=_C1693( C1643 C1693 ) C1643_=_C1694( C1643 C1694 ) C1643_=_C1695( C1643 C1695 ) C1654_=_C2093( C1654 C2093 ) C1654_=_C2329( C1654 C2329 ) C1654_=_C2507( C1654 C2507 ) \nC1654_=_C2644( C1654 C2644 ) C1654_=_C2724( C1654 C2724 ) C1654_=_C2950( C1654 C2950 ) C1654_=_C3087( C1654 C3087 ) C1654_=_C3622( C1654 C3622 ) C1654_=_C3624( C1654 C3624 ) \nC1654_=_C3625( C1654 C3625 ) C1654_=_C3626( C1654 C3626 ) C1654_=_C3627( C1654 C3627 ) C1654_=_C3628( C1654 C3628 ) C1654_=_C3629( C1654 C3629 ) C1654_=_C3630( C1654 C3630 ) \nC1654_=_C3631( C1654 C3631 ) C1680_=_C1681( C1680 C1681 ) C1680_=_C1683( C1680 C1683 ) C1680_=_C1685( C1680 C1685 ) C1680_=_C1687( C1680 C1687 ) C1680_=_C1688( C1680 C1688 ) \nC1680_=_C1689( C1680 C1689 ) C1680_=_C1690( C1680 C1690 ) C1680_=_C1693( C1680 C1693 ) C1680_=_C1694( C1680 C1694 ) C1680_=_C1695( C1680 C1695 ) C1681_=_C1683( C1681 C1683 ) \nC1681_=_C1685( C1681 C1685 ) C1681_=_C1687( C1681 C1687 ) C1681_=_C1688( C1681 C1688 ) C1681_=_C1689( C1681 C1689 ) C1681_=_C1690( C1681 C1690 ) C1681_=_C1693( C1681 C1693 ) \nC1681_=_C1694( C1681 C1694 ) C1681_=_C1695( C1681 C1695 ) C1681_=_C1908( C1681 C1908 ) C1683_=_C1685( C1683 C1685 ) C1683_=_C1687( C1683 C1687 ) C1683_=_C1688( C1683 C1688 ) \nC1683_=_C1689( C1683 C1689 ) C1683_=_C1690( C1683 C1690 ) C1683_=_C1693( C1683 C1693 ) C1683_=_C1694( C1683 C1694 ) C1683_=_C1695( C1683 C1695 ) C1685_=_C1687( C1685 C1687 ) \nC1685_=_C1688( C1685 C1688 ) C1685_=_C1689( C1685 C1689 ) C1685_=_C1690( C1685 C1690 ) C1685_=_C1693( C1685 C1693 ) C1685_=_C1694( C1685 C1694 ) C1685_=_C1695( C1685 C1695 ) \nC1685_=_C2551( C1685 C2551 ) C1687_=_C1688( C1687 C1688 ) C1687_=_C1689( C1687 C1689 ) C1687_=_C1690( C1687 C1690 ) C1687_=_C1693( C1687 C1693 ) C1687_=_C1694( C1687 C1694 ) \nC1687_=_C1695( C1687 C1695 ) C1687_=_C2217( C1687 C2217 ) C1687_=_C2554( C1687 C2554 ) C1687_=_C2947( C1687 C2947 ) C1687_=_C2958( C1687 C2958 ) C1687_=_C3049( C1687 C3049 ) \nC1687_=_C3050( C1687 C3050 ) C1688_=_C1689( C1688 C1689 ) C1688_=_C1690( C1688 C1690 ) C1688_=_C1693( C1688 C1693 ) C1688_=_C1694( C1688 C1694 ) C1688_=_C1695( C1688 C1695 ) \nC1688_=_C2557( C1688 C2557 ) C1689_=_C1690( C1689 C1690 ) C1689_=_C1693( C1689 C1693 ) C1689_=_C1694( C1689 C1694 ) C1689_=_C1695( C1689 C1695 ) C1689_=_C2222( C1689 C2222 ) \nC1689_=_C2558( C1689 C2558 ) C1690_=_C1693( C1690 C1693 ) C1690_=_C1694( C1690 C1694 ) C1690_=_C1695( C1690 C1695 ) C1690_=_C2223( C1690 C2223 ) C1690_=_C2560( C1690 C2560 ) \nC1690_=_C2952( C1690 C2952 ) C1690_=_C3823( C1690 C3823 ) C1690_=_C3825( C1690 C3825 ) C1693_=_C1694( C1693 C1694 ) C1693_=_C1695( C1693 C1695 ) C1694_=_C1695( C1694 C1695 ) \nC1694_=_C3872( C1694 C3872 ) C1695_=_C2564( C1695 C2564 ) C1731_=_C2221( C1731 C2221 ) C1731_=_C2377( C1731 C2377 ) C1731_=_C2951( C1731 C2951 ) C1731_=_C3259( C1731 C3259 ) \nC1731_=_C3275( C1731 C3275 ) C1731_=_C3283( C1731 C3283 ) C1731_=_C3641( C1731 C3641 ) C1731_=_C3643( C1731 C3643 ) C1731_=_C3644( C1731 C3644 ) C1731_=_C3645( C1731 C3645 ) \nC1731_=_C3646( C1731 C3646 ) C1835_=_C2256( C1835 C2256 ) C1835_=_C2269( C1835 C2269 ) C1835_=_C2305( C1835 C2305 ) C1835_=_C2466( C1835 C2466 ) C1835_=_C2678( C1835 C2678 ) \nC1835_=_C2946( C1835 C2946 ) C1835_=_C2958( C1835 C2958 ) C1835_=_C2960( C1835 C2960 ) C1835_=_C2961( C1835 C2961 ) C1835_=_C2964( C1835 C2964 ) C1835_=_C2965( C1835 C2965 ) \nC1835_=_C2967( C1835 C2967 ) C1835_=_C2968( C1835 C2968 ) C1835_=_C2969( C1835 C2969 ) C1835_=_C2970( C1835 C2970 ) C1835_=_C2971( C1835 C2971 ) C1835_=_C2972( C1835 C2972 ) \nC1886_=_C1987( C1886 C1987 ) C1886_=_C2316( C1886 C2316 ) C1886_=_C2399( C1886 C2399 ) C1886_=_C2815( C1886 C2815 ) C1886_=_C3049( C1886 C3049 ) C1886_=_C3263( C1886 C3263 ) \nC1886_=_C3425( C1886 C3425 ) C1886_=_C3449( C1886 C3449 ) C1886_=_C3523( C1886 C3523 ) C1886_=_C3724( C1886 C3724 ) C1886_=_C3773( C1886 C3773 ) C1886_=_C3791( C1886 C3791 ) \nC1886_=_C3823( C1886 C3823 ) C1886_=_C3851( C1886 C3851 ) C1886_=_C3871( C1886 C3871 ) C1886_=_C3872( C1886 C3872 ) C1886_=_C3873( C1886 C3873 ) C1886_=_C3874( C1886 C3874 ) \nC1908_=_C2438( C1908 C2438 ) C1908_=_C2457( C1908 C2457 ) C1908_=_C2689( C1908 C2689 ) C1908_=_C2955( C1908 C2955 ) C1908_=_C2980( C1908 C2980 ) C1908_=_C3024( C1908 C3024 ) \nC1908_=_C3038( C1908 C3038 ) C1908_=_C3180( C1908 C3180 ) C1908_=_C3250( C1908 C3250 ) C1908_=_C3606( C1908 C3606 ) C1908_=_C3875( C1908 C3875 ) C1908_=_C3876( C1908 C3876 ) \nC1908_=_C3877( C1908 C3877 ) C1908_=_C3878( C1908 C3878 ) C1908_=_C3879( C1908 C3879 ) C1920_=_C1957( C1920 C1957 ) C1920_=_C2215( C1920 C2215 ) C1920_=_C2217( C1920 C2217 ) \nC1920_=_C2218( C1920 C2218 ) C1920_=_C2219( C1920 C2219 ) C1920_=_C2220( C1920 C2220 ) C1920_=_C2221( C1920 C2221 ) C1920_=_C2222( C1920 C2222 ) C1920_=_C2223( C1920 C2223 ) \nC1920_=_C2226( C1920 C2226 ) C1920_=_C2227( C1920 C2227 ) C1957_=_C2215( C1957 C2215 ) C1957_=_C2217( C1957 C2217 ) C1957_=_C2218( C1957 C2218 ) C1957_=_C2219( C1957 C2219 ) \nC1957_=_C2220( C1957 C2220 ) C1957_=_C2221( C1957 C2221 ) C1957_=_C2222( C1957 C2222 ) C1957_=_C2223( C1957 C2223 ) C1957_=_C2226( C1957 C2226 ) C1957_=_C2227( C1957 C2227 ) \nC1987_=_C2316( C1987 C2316 ) C1987_=_C2399( C1987 C2399 ) C1987_=_C2815( C1987 C2815 ) C1987_=_C3049( C1987 C3049 ) C1987_=_C3263( C1987 C3263 ) C1987_=_C3425( C1987 C3425 ) \nC1987_=_C3449( C1987 C3449 ) C1987_=_C3523( C1987 C3523 ) C1987_=_C3724( C1987 C3724 ) C1987_=_C3773( C1987 C3773 ) C1987_=_C3791( C1987 C3791 ) C1987_=_C3823( C1987 C3823 ) \nC1987_=_C3851( C1987 C3851 ) C1987_=_C3871( C1987 C3871 ) C1987_=_C3872( C1987 C3872 ) C1987_=_C3873( C1987 C3873 ) C1987_=_C3874( C1987 C3874 ) C2012_=_C2125( C2012 C2125 ) \nC2012_=_C2155( C2012 C2155 ) C2012_=_C2483( C2012 C2483 ) C2012_=_C2635( C2012 C2635 ) C2012_=_C2755( C2012 C2755 ) C2012_=_C2772( C2012 C2772 ) C2012_=_C2773( C2012 C2773 ) \nC2012_=_C2775( C2012 C2775 ) C2012_=_C2777( C2012 C2777 ) C2012_=_C2778( C2012 C2778 ) C2012_=_C2779( C2012 C2779 ) C2012_=_C2782( C2012 C2782 ) C2012_=_C2783( C2012 C2783 ) \nC2012_=_C2785( C2012 C2785 ) C2012_=_C2786( C2012 C2786 ) C2012_=_C2787( C2012 C2787 ) C2012_=_C2788( C2012 C2788 ) C2012_=_C2789( C2012 C2789 ) C2057_=_C2448( C2057 C2448 ) \nC2057_=_C2773( C2057 C2773 ) C2057_=_C2946( C2057 C2946 ) C2057_=_C2947( C2057 C2947 ) C2057_=_C2948( C2057 C2948 ) C2057_=_C2949( C2057 C2949 ) C2057_=_C2950( C2057 C2950 ) \nC2057_=_C2951( C2057 C2951 ) C2057_=_C2952( C2057 C2952 ) C2057_=_C2953( C2057 C2953 ) C2057_=_C2955( C2057 C2955 ) C2057_=_C2957( C2057 C2957 ) C2093_=_C2329( C2093 C2329 ) \nC2093_=_C2507( C2093 C2507 ) C2093_=_C2644( C2093 C2644 ) C2093_=_C2724( C2093 C2724 ) C2093_=_C2950( C2093 C2950 ) C2093_=_C3087( C2093 C3087 ) C2093_=_C3622( C2093 C3622 ) \nC2093_=_C3624( C2093 C3624 ) C2093_=_C3625( C2093 C3625 ) C2093_=_C3626( C2093 C3626 ) C2093_=_C3627( C2093 C3627 ) C2093_=_C3628( C2093 C3628 ) C2093_=_C3629( C2093 C3629 ) \nC2093_=_C3630( C2093 C3630 ) C2093_=_C3631( C2093 C3631 ) C2125_=_C2155( C2125 C2155 ) C2125_=_C2483( C2125 C2483 ) C2125_=_C2635( C2125 C2635 ) C2125_=_C2755( C2125 C2755 ) \nC2125_=_C2772( C2125 C2772 ) C2125_=_C2773( C2125 C2773 ) C2125_=_C2775( C2125 C2775 ) C2125_=_C2777( C2125 C2777 ) C2125_=_C2778( C2125 C2778 ) C2125_=_C2779( C2125 C2779 ) \nC2125_=_C2782( C2125 C2782 ) C2125_=_C2783( C2125 C2783 ) C2125_=_C2785( C2125 C2785 ) C2125_=_C2786( C2125 C2786 ) C2125_=_C2787( C2125 C2787 ) C2125_=_C2788( C2125 C2788 ) \nC2125_=_C2789( C2125 C2789 ) C2155_=_C2483( C2155 C2483 ) C2155_=_C2635( C2155 C2635 ) C2155_=_C2755( C2155 C2755 ) C2155_=_C2772( C2155 C2772 ) C2155_=_C2773( C2155 C2773 ) \nC2155_=_C2775( C2155 C2775 ) C2155_=_C2777( C2155 C2777 ) C2155_=_C2778( C2155 C2778 ) C2155_=_C2779( C2155 C2779 ) C2155_=_C2782( C2155 C2782 ) C2155_=_C2783( C2155 C2783 ) \nC2155_=_C2785( C2155 C2785 ) C2155_=_C2786( C2155 C2786 ) C2155_=_C2787( C2155 C2787 ) C2155_=_C2788( C2155 C2788 ) C2155_=_C2789( C2155 C2789 ) C2215_=_C2217( C2215 C2217 ) \nC2215_=_C2218( C2215 C2218 ) C2215_=_C2219( C2215 C2219 ) C2215_=_C2220( C2215 C2220 ) C2215_=_C2221( C2215 C2221 ) C2215_=_C2222( C2215 C2222 ) C2215_=_C2223( C2215 C2223 ) \nC2215_=_C2226( C2215 C2226 ) C2215_=_C2227( C2215 C2227 ) C2217_=_C2218( C2217 C2218 ) C2217_=_C2219( C2217 C2219 ) C2217_=_C2220(</w:t>
      </w:r>
    </w:p>
    <w:p>
      <w:pPr>
        <w:pStyle w:val="PreformattedText"/>
        <w:bidi w:val="0"/>
        <w:spacing w:before="0" w:after="0"/>
        <w:jc w:val="left"/>
        <w:rPr/>
      </w:pPr>
      <w:r>
        <w:rPr/>
        <w:t xml:space="preserve"> </w:t>
      </w:r>
      <w:r>
        <w:rPr/>
        <w:t>C2217 C2220 ) C2217_=_C2221( C2217 C2221 ) \nC2217_=_C2222( C2217 C2222 ) C2217_=_C2223( C2217 C2223 ) C2217_=_C2226( C2217 C2226 ) C2217_=_C2227( C2217 C2227 ) C2217_=_C2554( C2217 C2554 ) C2217_=_C2947( C2217 C2947 ) \nC2217_=_C2958( C2217 C2958 ) C2217_=_C3049( C2217 C3049 ) C2217_=_C3050( C2217 C3050 ) C2218_=_C2219( C2218 C2219 ) C2218_=_C2220( C2218 C2220 ) C2218_=_C2221( C2218 C2221 ) \nC2218_=_C2222( C2218 C2222 ) C2218_=_C2223( C2218 C2223 ) C2218_=_C2226( C2218 C2226 ) C2218_=_C2227( C2218 C2227 ) C2218_=_C3259( C2218 C3259 ) C2218_=_C3263( C2218 C3263 ) \nC2219_=_C2220( C2219 C2220 ) C2219_=_C2221( C2219 C2221 ) C2219_=_C2222( C2219 C2222 ) C2219_=_C2223( C2219 C2223 ) C2219_=_C2226( C2219 C2226 ) C2219_=_C2227( C2219 C2227 ) \nC2220_=_C2221( C2220 C2221 ) C2220_=_C2222( C2220 C2222 ) C2220_=_C2223( C2220 C2223 ) C2220_=_C2226( C2220 C2226 ) C2220_=_C2227( C2220 C2227 ) C2221_=_C2222( C2221 C2222 ) \nC2221_=_C2223( C2221 C2223 ) C2221_=_C2226( C2221 C2226 ) C2221_=_C2227( C2221 C2227 ) C2221_=_C2377( C2221 C2377 ) C2221_=_C2951( C2221 C2951 ) C2221_=_C3259( C2221 C3259 ) \nC2221_=_C3275( C2221 C3275 ) C2221_=_C3283( C2221 C3283 ) C2221_=_C3641( C2221 C3641 ) C2221_=_C3643( C2221 C3643 ) C2221_=_C3644( C2221 C3644 ) C2221_=_C3645( C2221 C3645 ) \nC2221_=_C3646( C2221 C3646 ) C2222_=_C2223( C2222 C2223 ) C2222_=_C2226( C2222 C2226 ) C2222_=_C2227( C2222 C2227 ) C2222_=_C2558( C2222 C2558 ) C2223_=_C2226( C2223 C2226 ) \nC2223_=_C2227( C2223 C2227 ) C2223_=_C2560( C2223 C2560 ) C2223_=_C2952( C2223 C2952 ) C2223_=_C3823( C2223 C3823 ) C2223_=_C3825( C2223 C3825 ) C2226_=_C2227( C2226 C2227 ) \nC2227_=_C3646( C2227 C3646 ) C2227_=_C3874( C2227 C3874 ) C2256_=_C2269( C2256 C2269 ) C2256_=_C2305( C2256 C2305 ) C2256_=_C2466( C2256 C2466 ) C2256_=_C2678( C2256 C2678 ) \nC2256_=_C2946( C2256 C2946 ) C2256_=_C2958( C2256 C2958 ) C2256_=_C2960( C2256 C2960 ) C2256_=_C2961( C2256 C2961 ) C2256_=_C2964( C2256 C2964 ) C2256_=_C2965( C2256 C2965 ) \nC2256_=_C2967( C2256 C2967 ) C2256_=_C2968( C2256 C2968 ) C2256_=_C2969( C2256 C2969 ) C2256_=_C2970( C2256 C2970 ) C2256_=_C2971( C2256 C2971 ) C2256_=_C2972( C2256 C2972 ) \nC2269_=_C2305( C2269 C2305 ) C2269_=_C2466( C2269 C2466 ) C2269_=_C2678( C2269 C2678 ) C2269_=_C2946( C2269 C2946 ) C2269_=_C2958( C2269 C2958 ) C2269_=_C2960( C2269 C2960 ) \nC2269_=_C2961( C2269 C2961 ) C2269_=_C2964( C2269 C2964 ) C2269_=_C2965( C2269 C2965 ) C2269_=_C2967( C2269 C2967 ) C2269_=_C2968( C2269 C2968 ) C2269_=_C2969( C2269 C2969 ) \nC2269_=_C2970( C2269 C2970 ) C2269_=_C2971( C2269 C2971 ) C2269_=_C2972( C2269 C2972 ) C2305_=_C2316( C2305 C2316 ) C2305_=_C2466( C2305 C2466 ) C2305_=_C2678( C2305 C2678 ) \nC2305_=_C2946( C2305 C2946 ) C2305_=_C2958( C2305 C2958 ) C2305_=_C2960( C2305 C2960 ) C2305_=_C2961( C2305 C2961 ) C2305_=_C2964( C2305 C2964 ) C2305_=_C2965( C2305 C2965 ) \nC2305_=_C2967( C2305 C2967 ) C2305_=_C2968( C2305 C2968 ) C2305_=_C2969( C2305 C2969 ) C2305_=_C2970( C2305 C2970 ) C2305_=_C2971( C2305 C2971 ) C2305_=_C2972( C2305 C2972 ) \nC2316_=_C2399( C2316 C2399 ) C2316_=_C2815( C2316 C2815 ) C2316_=_C3049( C2316 C3049 ) C2316_=_C3263( C2316 C3263 ) C2316_=_C3425( C2316 C3425 ) C2316_=_C3449( C2316 C3449 ) \nC2316_=_C3523( C2316 C3523 ) C2316_=_C3724( C2316 C3724 ) C2316_=_C3773( C2316 C3773 ) C2316_=_C3791( C2316 C3791 ) C2316_=_C3823( C2316 C3823 ) C2316_=_C3851( C2316 C3851 ) \nC2316_=_C3871( C2316 C3871 ) C2316_=_C3872( C2316 C3872 ) C2316_=_C3873( C2316 C3873 ) C2316_=_C3874( C2316 C3874 ) C2326_=_C2329( C2326 C2329 ) C2326_=_C2346( C2326 C2346 ) \nC2326_=_C2602( C2326 C2602 ) C2326_=_C2637( C2326 C2637 ) C2326_=_C2718( C2326 C2718 ) C2326_=_C2948( C2326 C2948 ) C2326_=_C3070( C2326 C3070 ) C2326_=_C3071( C2326 C3071 ) \nC2326_=_C3074( C2326 C3074 ) C2326_=_C3075( C2326 C3075 ) C2326_=_C3076( C2326 C3076 ) C2326_=_C3078( C2326 C3078 ) C2326_=_C3079( C2326 C3079 ) C2326_=_C3080( C2326 C3080 ) \nC2326_=_C3081( C2326 C3081 ) C2326_=_C3082( C2326 C3082 ) C2326_=_C3083( C2326 C3083 ) C2326_=_C3084( C2326 C3084 ) C2326_=_C3085( C2326 C3085 ) C2326_=_C3086( C2326 C3086 ) \nC2329_=_C2507( C2329 C2507 ) C2329_=_C2644( C2329 C2644 ) C2329_=_C2724( C2329 C2724 ) C2329_=_C2950( C2329 C2950 ) C2329_=_C3087( C2329 C3087 ) C2329_=_C3622( C2329 C3622 ) \nC2329_=_C3624( C2329 C3624 ) C2329_=_C3625( C2329 C3625 ) C2329_=_C3626( C2329 C3626 ) C2329_=_C3627( C2329 C3627 ) C2329_=_C3628( C2329 C3628 ) C2329_=_C3629( C2329 C3629 ) \nC2329_=_C3630( C2329 C3630 ) C2329_=_C3631( C2329 C3631 ) C2346_=_C2602( C2346 C2602 ) C2346_=_C2637( C2346 C2637 ) C2346_=_C2718( C2346 C2718 ) C2346_=_C2948( C2346 C2948 ) \nC2346_=_C3070( C2346 C3070 ) C2346_=_C3071( C2346 C3071 ) C2346_=_C3074( C2346 C3074 ) C2346_=_C3075( C2346 C3075 ) C2346_=_C3076( C2346 C3076 ) C2346_=_C3078( C2346 C3078 ) \nC2346_=_C3079( C2346 C3079 ) C2346_=_C3080( C2346 C3080 ) C2346_=_C3081( C2346 C3081 ) C2346_=_C3082( C2346 C3082 ) C2346_=_C3083( C2346 C3083 ) C2346_=_C3084( C2346 C3084 ) \nC2346_=_C3085( C2346 C3085 ) C2346_=_C3086( C2346 C3086 ) C2377_=_C2951( C2377 C2951 ) C2377_=_C3259( C2377 C3259 ) C2377_=_C3275( C2377 C3275 ) C2377_=_C3283( C2377 C3283 ) \nC2377_=_C3641( C2377 C3641 ) C2377_=_C3643( C2377 C3643 ) C2377_=_C3644( C2377 C3644 ) C2377_=_C3645( C2377 C3645 ) C2377_=_C3646( C2377 C3646 ) C2399_=_C2815( C2399 C2815 ) \nC2399_=_C3049( C2399 C3049 ) C2399_=_C3263( C2399 C3263 ) C2399_=_C3425( C2399 C3425 ) C2399_=_C3449( C2399 C3449 ) C2399_=_C3523( C2399 C3523 ) C2399_=_C3724( C2399 C3724 ) \nC2399_=_C3773( C2399 C3773 ) C2399_=_C3791( C2399 C3791 ) C2399_=_C3823( C2399 C3823 ) C2399_=_C3851( C2399 C3851 ) C2399_=_C3871( C2399 C3871 ) C2399_=_C3872( C2399 C3872 ) \nC2399_=_C3873( C2399 C3873 ) C2399_=_C3874( C2399 C3874 ) C2438_=_C2457( C2438 C2457 ) C2438_=_C2689( C2438 C2689 ) C2438_=_C2955( C2438 C2955 ) C2438_=_C2980( C2438 C2980 ) \nC2438_=_C3024( C2438 C3024 ) C2438_=_C3038( C2438 C3038 ) C2438_=_C3180( C2438 C3180 ) C2438_=_C3250( C2438 C3250 ) C2438_=_C3606( C2438 C3606 ) C2438_=_C3875( C2438 C3875 ) \nC2438_=_C3876( C2438 C3876 ) C2438_=_C3877( C2438 C3877 ) C2438_=_C3878( C2438 C3878 ) C2438_=_C3879( C2438 C3879 ) C2448_=_C2457( C2448 C2457 ) C2448_=_C2773( C2448 C2773 ) \nC2448_=_C2946( C2448 C2946 ) C2448_=_C2947( C2448 C2947 ) C2448_=_C2948( C2448 C2948 ) C2448_=_C2949( C2448 C2949 ) C2448_=_C2950( C2448 C2950 ) C2448_=_C2951( C2448 C2951 ) \nC2448_=_C2952( C2448 C2952 ) C2448_=_C2953( C2448 C2953 ) C2448_=_C2955( C2448 C2955 ) C2448_=_C2957( C2448 C2957 ) C2457_=_C2689( C2457 C2689 ) C2457_=_C2955( C2457 C2955 ) \nC2457_=_C2980( C2457 C2980 ) C2457_=_C3024( C2457 C3024 ) C2457_=_C3038( C2457 C3038 ) C2457_=_C3180( C2457 C3180 ) C2457_=_C3250( C2457 C3250 ) C2457_=_C3606( C2457 C3606 ) \nC2457_=_C3875( C2457 C3875 ) C2457_=_C3876( C2457 C3876 ) C2457_=_C3877( C2457 C3877 ) C2457_=_C3878( C2457 C3878 ) C2457_=_C3879( C2457 C3879 ) C2466_=_C2678( C2466 C2678 ) \nC2466_=_C2946( C2466 C2946 ) C2466_=_C2958( C2466 C2958 ) C2466_=_C2960( C2466 C2960 ) C2466_=_C2961( C2466 C2961 ) C2466_=_C2964( C2466 C2964 ) C2466_=_C2965( C2466 C2965 ) \nC2466_=_C2967( C2466 C2967 ) C2466_=_C2968( C2466 C2968 ) C2466_=_C2969( C2466 C2969 ) C2466_=_C2970( C2466 C2970 ) C2466_=_C2971( C2466 C2971 ) C2466_=_C2972( C2466 C2972 ) \nC2483_=_C2635( C2483 C2635 ) C2483_=_C2755( C2483 C2755 ) C2483_=_C2772( C2483 C2772 ) C2483_=_C2773( C2483 C2773 ) C2483_=_C2775( C2483 C2775 ) C2483_=_C2777( C2483 C2777 ) \nC2483_=_C2778( C2483 C2778 ) C2483_=_C2779( C2483 C2779 ) C2483_=_C2782( C2483 C2782 ) C2483_=_C2783( C2483 C2783 ) C2483_=_C2785( C2483 C2785 ) C2483_=_C2786( C2483 C2786 ) \nC2483_=_C2787( C2483 C2787 ) C2483_=_C2788( C2483 C2788 ) C2483_=_C2789( C2483 C2789 ) C2507_=_C2644( C2507 C2644 ) C2507_=_C2724( C2507 C2724 ) C2507_=_C2950( C2507 C2950 ) \nC2507_=_C3087( C2507 C3087 ) C2507_=_C3622( C2507 C3622 ) C2507_=_C3624( C2507 C3624 ) C2507_=_C3625( C2507 C3625 ) C2507_=_C3626( C2507 C3626 ) C2507_=_C3627( C2507 C3627 ) \nC2507_=_C3628( C2507 C3628 ) C2507_=_C3629( C2507 C3629 ) C2507_=_C3630( C2507 C3630 ) C2507_=_C3631( C2507 C3631 ) C2550_=_C2551( C2550 C2551 ) C2550_=_C2553( C2550 C2553 ) \nC2550_=_C2554( C2550 C2554 ) C2550_=_C2555( C2550 C2555 ) C2550_=_C2556( C2550 C2556 ) C2550_=_C2557( C2550 C2557 ) C2550_=_C2558( C2550 C2558 ) C2550_=_C2559( C2550 C2559 ) \nC2550_=_C2560( C2550 C2560 ) C2550_=_C2563( C2550 C2563 ) C2550_=_C2564( C2550 C2564 ) C2550_=_C2565( C2550 C2565 ) C2550_=_C2566( C2550 C2566 ) C2550_=_C2772( C2550 C2772 ) \nC2551_=_C2553( C2551 C2553 ) C2551_=_C2554( C2551 C2554 ) C2551_=_C2555( C2551 C2555 ) C2551_=_C2556( C2551 C2556 ) C2551_=_C2557( C2551 C2557 ) C2551_=_C2558( C2551 C2558 ) \nC2551_=_C2559( C2551 C2559 ) C2551_=_C2560( C2551 C2560 ) C2551_=_C2563( C2551 C2563 ) C2551_=_C2564( C2551 C2564 ) C2551_=_C2565( C2551 C2565 ) C2551_=_C2566( C2551 C2566 ) \nC2553_=_C2554( C2553 C2554 ) C2553_=_C2555( C2553 C2555 ) C2553_=_C2556( C2553 C2556 ) C2553_=_C2557( C2553 C2557 ) C2553_=_C2558( C2553 C2558 ) C2553_=_C2559( C2553 C2559 ) \nC2553_=_C2560( C2553 C2560 ) C2553_=_C2563( C2553 C2563 ) C2553_=_C2564( C2553 C2564 ) C2553_=_C2565( C2553 C2565 ) C2553_=_C2566( C2553 C2566 ) C2553_=_C2980( C2553 C2980 ) \nC2554_=_C2555( C2554 C2555 ) C2554_=_C2556( C2554 C2556 ) C2554_=_C2557( C2554 C2557 ) C2554_=_C2558( C2554 C2558 ) C2554_=_C2559( C2554 C2559 ) C2554_=_C2560( C2554 C2560 ) \nC2554_=_C2563( C2554 C2563 ) C2554_=_C2564( C2554 C2564 ) C2554_=_C2565( C2554 C2565 ) C2554_=_C2566( C2554 C2566 ) C2554_=_C2947( C2554 C2947 ) C2554_=_C2958( C2554 C2958 ) \nC2554_=_C3049( C2554 C3049 ) C2554_=_C3050( C2554 C3050 ) C2555_=_C2556( C2555 C2556 ) C2555_=_C2557( C2555 C2557 ) C2555_=_C2558( C2555 C2558 ) C2555_=_C2559( C2555 C2559 ) \nC2555_=_C2560( C2555 C2560 ) C2555_=_C2563( C2555 C2563 ) C2555_=_C2564( C2555 C2564 ) C2555_=_C2565( C2555 C2565 ) C2555_=_C2566( C2555 C2566 ) C2556_=_C2557( C2556 C2557 ) \nC2556_=_C2558(</w:t>
      </w:r>
    </w:p>
    <w:p>
      <w:pPr>
        <w:pStyle w:val="PreformattedText"/>
        <w:bidi w:val="0"/>
        <w:spacing w:before="0" w:after="0"/>
        <w:jc w:val="left"/>
        <w:rPr/>
      </w:pPr>
      <w:r>
        <w:rPr/>
        <w:t xml:space="preserve"> </w:t>
      </w:r>
      <w:r>
        <w:rPr/>
        <w:t>C2556 C2558 ) C2556_=_C2559( C2556 C2559 ) C2556_=_C2560( C2556 C2560 ) C2556_=_C2563( C2556 C2563 ) C2556_=_C2564( C2556 C2564 ) C2556_=_C2565( C2556 C2565 ) \nC2556_=_C2566( C2556 C2566 ) C2557_=_C2558( C2557 C2558 ) C2557_=_C2559( C2557 C2559 ) C2557_=_C2560( C2557 C2560 ) C2557_=_C2563( C2557 C2563 ) C2557_=_C2564( C2557 C2564 ) \nC2557_=_C2565( C2557 C2565 ) C2557_=_C2566( C2557 C2566 ) C2558_=_C2559( C2558 C2559 ) C2558_=_C2560( C2558 C2560 ) C2558_=_C2563( C2558 C2563 ) C2558_=_C2564( C2558 C2564 ) \nC2558_=_C2565( C2558 C2565 ) C2558_=_C2566( C2558 C2566 ) C2559_=_C2560( C2559 C2560 ) C2559_=_C2563( C2559 C2563 ) C2559_=_C2564( C2559 C2564 ) C2559_=_C2565( C2559 C2565 ) \nC2559_=_C2566( C2559 C2566 ) C2559_=_C2782( C2559 C2782 ) C2560_=_C2563( C2560 C2563 ) C2560_=_C2564( C2560 C2564 ) C2560_=_C2565( C2560 C2565 ) C2560_=_C2566( C2560 C2566 ) \nC2560_=_C2952( C2560 C2952 ) C2560_=_C3823( C2560 C3823 ) C2560_=_C3825( C2560 C3825 ) C2563_=_C2564( C2563 C2564 ) C2563_=_C2565( C2563 C2565 ) C2563_=_C2566( C2563 C2566 ) \nC2564_=_C2565( C2564 C2565 ) C2564_=_C2566( C2564 C2566 ) C2565_=_C2566( C2565 C2566 ) C2565_=_C3878( C2565 C3878 ) C2602_=_C2637( C2602 C2637 ) C2602_=_C2718( C2602 C2718 ) \nC2602_=_C2948( C2602 C2948 ) C2602_=_C3070( C2602 C3070 ) C2602_=_C3071( C2602 C3071 ) C2602_=_C3074( C2602 C3074 ) C2602_=_C3075( C2602 C3075 ) C2602_=_C3076( C2602 C3076 ) \nC2602_=_C3078( C2602 C3078 ) C2602_=_C3079( C2602 C3079 ) C2602_=_C3080( C2602 C3080 ) C2602_=_C3081( C2602 C3081 ) C2602_=_C3082( C2602 C3082 ) C2602_=_C3083( C2602 C3083 ) \nC2602_=_C3084( C2602 C3084 ) C2602_=_C3085( C2602 C3085 ) C2602_=_C3086( C2602 C3086 ) C2635_=_C2637( C2635 C2637 ) C2635_=_C2644( C2635 C2644 ) C2635_=_C2755( C2635 C2755 ) \nC2635_=_C2772( C2635 C2772 ) C2635_=_C2773( C2635 C2773 ) C2635_=_C2775( C2635 C2775 ) C2635_=_C2777( C2635 C2777 ) C2635_=_C2778( C2635 C2778 ) C2635_=_C2779( C2635 C2779 ) \nC2635_=_C2782( C2635 C2782 ) C2635_=_C2783( C2635 C2783 ) C2635_=_C2785( C2635 C2785 ) C2635_=_C2786( C2635 C2786 ) C2635_=_C2787( C2635 C2787 ) C2635_=_C2788( C2635 C2788 ) \nC2635_=_C2789( C2635 C2789 ) C2637_=_C2644( C2637 C2644 ) C2637_=_C2718( C2637 C2718 ) C2637_=_C2948( C2637 C2948 ) C2637_=_C3070( C2637 C3070 ) C2637_=_C3071( C2637 C3071 ) \nC2637_=_C3074( C2637 C3074 ) C2637_=_C3075( C2637 C3075 ) C2637_=_C3076( C2637 C3076 ) C2637_=_C3078( C2637 C3078 ) C2637_=_C3079( C2637 C3079 ) C2637_=_C3080( C2637 C3080 ) \nC2637_=_C3081( C2637 C3081 ) C2637_=_C3082( C2637 C3082 ) C2637_=_C3083( C2637 C3083 ) C2637_=_C3084( C2637 C3084 ) C2637_=_C3085( C2637 C3085 ) C2637_=_C3086( C2637 C3086 ) \nC2644_=_C2724( C2644 C2724 ) C2644_=_C2950( C2644 C2950 ) C2644_=_C3087( C2644 C3087 ) C2644_=_C3622( C2644 C3622 ) C2644_=_C3624( C2644 C3624 ) C2644_=_C3625( C2644 C3625 ) \nC2644_=_C3626( C2644 C3626 ) C2644_=_C3627( C2644 C3627 ) C2644_=_C3628( C2644 C3628 ) C2644_=_C3629( C2644 C3629 ) C2644_=_C3630( C2644 C3630 ) C2644_=_C3631( C2644 C3631 ) \nC2678_=_C2689( C2678 C2689 ) C2678_=_C2946( C2678 C2946 ) C2678_=_C2958( C2678 C2958 ) C2678_=_C2960( C2678 C2960 ) C2678_=_C2961( C2678 C2961 ) C2678_=_C2964( C2678 C2964 ) \nC2678_=_C2965( C2678 C2965 ) C2678_=_C2967( C2678 C2967 ) C2678_=_C2968( C2678 C2968 ) C2678_=_C2969( C2678 C2969 ) C2678_=_C2970( C2678 C2970 ) C2678_=_C2971( C2678 C2971 ) \nC2678_=_C2972( C2678 C2972 ) C2689_=_C2955( C2689 C2955 ) C2689_=_C2980( C2689 C2980 ) C2689_=_C3024( C2689 C3024 ) C2689_=_C3038( C2689 C3038 ) C2689_=_C3180( C2689 C3180 ) \nC2689_=_C3250( C2689 C3250 ) C2689_=_C3606( C2689 C3606 ) C2689_=_C3875( C2689 C3875 ) C2689_=_C3876( C2689 C3876 ) C2689_=_C3877( C2689 C3877 ) C2689_=_C3878( C2689 C3878 ) \nC2689_=_C3879( C2689 C3879 ) C2718_=_C2724( C2718 C2724 ) C2718_=_C2948( C2718 C2948 ) C2718_=_C3070( C2718 C3070 ) C2718_=_C3071( C2718 C3071 ) C2718_=_C3074( C2718 C3074 ) \nC2718_=_C3075( C2718 C3075 ) C2718_=_C3076( C2718 C3076 ) C2718_=_C3078( C2718 C3078 ) C2718_=_C3079( C2718 C3079 ) C2718_=_C3080( C2718 C3080 ) C2718_=_C3081( C2718 C3081 ) \nC2718_=_C3082( C2718 C3082 ) C2718_=_C3083( C2718 C3083 ) C2718_=_C3084( C2718 C3084 ) C2718_=_C3085( C2718 C3085 ) C2718_=_C3086( C2718 C3086 ) C2724_=_C2950( C2724 C2950 ) \nC2724_=_C3087( C2724 C3087 ) C2724_=_C3622( C2724 C3622 ) C2724_=_C3624( C2724 C3624 ) C2724_=_C3625( C2724 C3625 ) C2724_=_C3626( C2724 C3626 ) C2724_=_C3627( C2724 C3627 ) \nC2724_=_C3628( C2724 C3628 ) C2724_=_C3629( C2724 C3629 ) C2724_=_C3630( C2724 C3630 ) C2724_=_C3631( C2724 C3631 ) C2755_=_C2772( C2755 C2772 ) C2755_=_C2773( C2755 C2773 ) \nC2755_=_C2775( C2755 C2775 ) C2755_=_C2777( C2755 C2777 ) C2755_=_C2778( C2755 C2778 ) C2755_=_C2779( C2755 C2779 ) C2755_=_C2782( C2755 C2782 ) C2755_=_C2783( C2755 C2783 ) \nC2755_=_C2785( C2755 C2785 ) C2755_=_C2786( C2755 C2786 ) C2755_=_C2787( C2755 C2787 ) C2755_=_C2788( C2755 C2788 ) C2755_=_C2789( C2755 C2789 ) C2772_=_C2773( C2772 C2773 ) \nC2772_=_C2775( C2772 C2775 ) C2772_=_C2777( C2772 C2777 ) C2772_=_C2778( C2772 C2778 ) C2772_=_C2779( C2772 C2779 ) C2772_=_C2782( C2772 C2782 ) C2772_=_C2783( C2772 C2783 ) \nC2772_=_C2785( C2772 C2785 ) C2772_=_C2786( C2772 C2786 ) C2772_=_C2787( C2772 C2787 ) C2772_=_C2788( C2772 C2788 ) C2772_=_C2789( C2772 C2789 ) C2773_=_C2775( C2773 C2775 ) \nC2773_=_C2777( C2773 C2777 ) C2773_=_C2778( C2773 C2778 ) C2773_=_C2779( C2773 C2779 ) C2773_=_C2782( C2773 C2782 ) C2773_=_C2783( C2773 C2783 ) C2773_=_C2785( C2773 C2785 ) \nC2773_=_C2786( C2773 C2786 ) C2773_=_C2787( C2773 C2787 ) C2773_=_C2788( C2773 C2788 ) C2773_=_C2789( C2773 C2789 ) C2773_=_C2946( C2773 C2946 ) C2773_=_C2947( C2773 C2947 ) \nC2773_=_C2948( C2773 C2948 ) C2773_=_C2949( C2773 C2949 ) C2773_=_C2950( C2773 C2950 ) C2773_=_C2951( C2773 C2951 ) C2773_=_C2952( C2773 C2952 ) C2773_=_C2953( C2773 C2953 ) \nC2773_=_C2955( C2773 C2955 ) C2773_=_C2957( C2773 C2957 ) C2775_=_C2777( C2775 C2777 ) C2775_=_C2778( C2775 C2778 ) C2775_=_C2779( C2775 C2779 ) C2775_=_C2782( C2775 C2782 ) \nC2775_=_C2783( C2775 C2783 ) C2775_=_C2785( C2775 C2785 ) C2775_=_C2786( C2775 C2786 ) C2775_=_C2787( C2775 C2787 ) C2775_=_C2788( C2775 C2788 ) C2775_=_C2789( C2775 C2789 ) \nC2777_=_C2778( C2777 C2778 ) C2777_=_C2779( C2777 C2779 ) C2777_=_C2782( C2777 C2782 ) C2777_=_C2783( C2777 C2783 ) C2777_=_C2785( C2777 C2785 ) C2777_=_C2786( C2777 C2786 ) \nC2777_=_C2787( C2777 C2787 ) C2777_=_C2788( C2777 C2788 ) C2777_=_C2789( C2777 C2789 ) C2778_=_C2779( C2778 C2779 ) C2778_=_C2782( C2778 C2782 ) C2778_=_C2783( C2778 C2783 ) \nC2778_=_C2785( C2778 C2785 ) C2778_=_C2786( C2778 C2786 ) C2778_=_C2787( C2778 C2787 ) C2778_=_C2788( C2778 C2788 ) C2778_=_C2789( C2778 C2789 ) C2778_=_C3275( C2778 C3275 ) \nC2779_=_C2782( C2779 C2782 ) C2779_=_C2783( C2779 C2783 ) C2779_=_C2785( C2779 C2785 ) C2779_=_C2786( C2779 C2786 ) C2779_=_C2787( C2779 C2787 ) C2779_=_C2788( C2779 C2788 ) \nC2779_=_C2789( C2779 C2789 ) C2782_=_C2783( C2782 C2783 ) C2782_=_C2785( C2782 C2785 ) C2782_=_C2786( C2782 C2786 ) C2782_=_C2787( C2782 C2787 ) C2782_=_C2788( C2782 C2788 ) \nC2782_=_C2789( C2782 C2789 ) C2783_=_C2785( C2783 C2785 ) C2783_=_C2786( C2783 C2786 ) C2783_=_C2787( C2783 C2787 ) C2783_=_C2788( C2783 C2788 ) C2783_=_C2789( C2783 C2789 ) \nC2783_=_C3641( C2783 C3641 ) C2785_=_C2786( C2785 C2786 ) C2785_=_C2787( C2785 C2787 ) C2785_=_C2788( C2785 C2788 ) C2785_=_C2789( C2785 C2789 ) C2785_=_C2967( C2785 C2967 ) \nC2785_=_C3050( C2785 C3050 ) C2785_=_C3078( C2785 C3078 ) C2785_=_C3624( C2785 C3624 ) C2785_=_C3644( C2785 C3644 ) C2785_=_C3825( C2785 C3825 ) C2785_=_C3875( C2785 C3875 ) \nC2785_=_C3911( C2785 C3911 ) C2786_=_C2787( C2786 C2787 ) C2786_=_C2788( C2786 C2788 ) C2786_=_C2789( C2786 C2789 ) C2787_=_C2788( C2787 C2788 ) C2787_=_C2789( C2787 C2789 ) \nC2787_=_C3084( C2787 C3084 ) C2787_=_C3629( C2787 C3629 ) C2788_=_C2789( C2788 C2789 ) C2789_=_C3879( C2789 C3879 ) C2815_=_C3049( C2815 C3049 ) C2815_=_C3263( C2815 C3263 ) \nC2815_=_C3425( C2815 C3425 ) C2815_=_C3449( C2815 C3449 ) C2815_=_C3523( C2815 C3523 ) C2815_=_C3724( C2815 C3724 ) C2815_=_C3773( C2815 C3773 ) C2815_=_C3791( C2815 C3791 ) \nC2815_=_C3823( C2815 C3823 ) C2815_=_C3851( C2815 C3851 ) C2815_=_C3871( C2815 C3871 ) C2815_=_C3872( C2815 C3872 ) C2815_=_C3873( C2815 C3873 ) C2815_=_C3874( C2815 C3874 ) \nC2946_=_C2947( C2946 C2947 ) C2946_=_C2948( C2946 C2948 ) C2946_=_C2949( C2946 C2949 ) C2946_=_C2950( C2946 C2950 ) C2946_=_C2951( C2946 C2951 ) C2946_=_C2952( C2946 C2952 ) \nC2946_=_C2953( C2946 C2953 ) C2946_=_C2955( C2946 C2955 ) C2946_=_C2957( C2946 C2957 ) C2946_=_C2958( C2946 C2958 ) C2946_=_C2960( C2946 C2960 ) C2946_=_C2961( C2946 C2961 ) \nC2946_=_C2964( C2946 C2964 ) C2946_=_C2965( C2946 C2965 ) C2946_=_C2967( C2946 C2967 ) C2946_=_C2968( C2946 C2968 ) C2946_=_C2969( C2946 C2969 ) C2946_=_C2970( C2946 C2970 ) \nC2946_=_C2971( C2946 C2971 ) C2946_=_C2972( C2946 C2972 ) C2947_=_C2948( C2947 C2948 ) C2947_=_C2949( C2947 C2949 ) C2947_=_C2950( C2947 C2950 ) C2947_=_C2951( C2947 C2951 ) \nC2947_=_C2952( C2947 C2952 ) C2947_=_C2953( C2947 C2953 ) C2947_=_C2955( C2947 C2955 ) C2947_=_C2957( C2947 C2957 ) C2947_=_C2958( C2947 C2958 ) C2947_=_C3049( C2947 C3049 ) \nC2947_=_C3050( C2947 C3050 ) C2948_=_C2949( C2948 C2949 ) C2948_=_C2950( C2948 C2950 ) C2948_=_C2951( C2948 C2951 ) C2948_=_C2952( C2948 C2952 ) C2948_=_C2953( C2948 C2953 ) \nC2948_=_C2955( C2948 C2955 ) C2948_=_C2957( C2948 C2957 ) C2948_=_C3070( C2948 C3070 ) C2948_=_C3071( C2948 C3071 ) C2948_=_C3074( C2948 C3074 ) C2948_=_C3075( C2948 C3075 ) \nC2948_=_C3076( C2948 C3076 ) C2948_=_C3078( C2948 C3078 ) C2948_=_C3079( C2948 C3079 ) C2948_=_C3080( C2948 C3080 ) C2948_=_C3081( C2948 C3081 ) C2948_=_C3082( C2948 C3082 ) \nC2948_=_C3083( C2948 C3083 ) C2948_=_C3084( C2948 C3084 ) C2948_=_C3085( C2948 C3085 ) C2948_=_C3086( C2948 C3086 ) C2949_=_C2950( C2949 C2950 ) C2949_=_C2951( C2949 C2951 ) \nC2949_=_C2952( C2949 C2952 ) C2949_=_C2953( C2949 C2953 ) C2949_=_C2955(</w:t>
      </w:r>
    </w:p>
    <w:p>
      <w:pPr>
        <w:pStyle w:val="PreformattedText"/>
        <w:bidi w:val="0"/>
        <w:spacing w:before="0" w:after="0"/>
        <w:jc w:val="left"/>
        <w:rPr/>
      </w:pPr>
      <w:r>
        <w:rPr/>
        <w:t xml:space="preserve"> </w:t>
      </w:r>
      <w:r>
        <w:rPr/>
        <w:t>C2949 C2955 ) C2949_=_C2957( C2949 C2957 ) C2949_=_C2961( C2949 C2961 ) C2950_=_C2951( C2950 C2951 ) \nC2950_=_C2952( C2950 C2952 ) C2950_=_C2953( C2950 C2953 ) C2950_=_C2955( C2950 C2955 ) C2950_=_C2957( C2950 C2957 ) C2950_=_C3087( C2950 C3087 ) C2950_=_C3622( C2950 C3622 ) \nC2950_=_C3624( C2950 C3624 ) C2950_=_C3625( C2950 C3625 ) C2950_=_C3626( C2950 C3626 ) C2950_=_C3627( C2950 C3627 ) C2950_=_C3628( C2950 C3628 ) C2950_=_C3629( C2950 C3629 ) \nC2950_=_C3630( C2950 C3630 ) C2950_=_C3631( C2950 C3631 ) C2951_=_C2952( C2951 C2952 ) C2951_=_C2953( C2951 C2953 ) C2951_=_C2955( C2951 C2955 ) C2951_=_C2957( C2951 C2957 ) \nC2951_=_C3259( C2951 C3259 ) C2951_=_C3275( C2951 C3275 ) C2951_=_C3283( C2951 C3283 ) C2951_=_C3641( C2951 C3641 ) C2951_=_C3643( C2951 C3643 ) C2951_=_C3644( C2951 C3644 ) \nC2951_=_C3645( C2951 C3645 ) C2951_=_C3646( C2951 C3646 ) C2952_=_C2953( C2952 C2953 ) C2952_=_C2955( C2952 C2955 ) C2952_=_C2957( C2952 C2957 ) C2952_=_C3823( C2952 C3823 ) \nC2952_=_C3825( C2952 C3825 ) C2953_=_C2955( C2953 C2955 ) C2953_=_C2957( C2953 C2957 ) C2955_=_C2957( C2955 C2957 ) C2955_=_C2980( C2955 C2980 ) C2955_=_C3024( C2955 C3024 ) \nC2955_=_C3038( C2955 C3038 ) C2955_=_C3180( C2955 C3180 ) C2955_=_C3250( C2955 C3250 ) C2955_=_C3606( C2955 C3606 ) C2955_=_C3875( C2955 C3875 ) C2955_=_C3876( C2955 C3876 ) \nC2955_=_C3877( C2955 C3877 ) C2955_=_C3878( C2955 C3878 ) C2955_=_C3879( C2955 C3879 ) C2958_=_C2960( C2958 C2960 ) C2958_=_C2961( C2958 C2961 ) C2958_=_C2964( C2958 C2964 ) \nC2958_=_C2965( C2958 C2965 ) C2958_=_C2967( C2958 C2967 ) C2958_=_C2968( C2958 C2968 ) C2958_=_C2969( C2958 C2969 ) C2958_=_C2970( C2958 C2970 ) C2958_=_C2971( C2958 C2971 ) \nC2958_=_C2972( C2958 C2972 ) C2958_=_C3049( C2958 C3049 ) C2958_=_C3050( C2958 C3050 ) C2960_=_C2961( C2960 C2961 ) C2960_=_C2964( C2960 C2964 ) C2960_=_C2965( C2960 C2965 ) \nC2960_=_C2967( C2960 C2967 ) C2960_=_C2968( C2960 C2968 ) C2960_=_C2969( C2960 C2969 ) C2960_=_C2970( C2960 C2970 ) C2960_=_C2971( C2960 C2971 ) C2960_=_C2972( C2960 C2972 ) \nC2961_=_C2964( C2961 C2964 ) C2961_=_C2965( C2961 C2965 ) C2961_=_C2967( C2961 C2967 ) C2961_=_C2968( C2961 C2968 ) C2961_=_C2969( C2961 C2969 ) C2961_=_C2970( C2961 C2970 ) \nC2961_=_C2971( C2961 C2971 ) C2961_=_C2972( C2961 C2972 ) C2964_=_C2965( C2964 C2965 ) C2964_=_C2967( C2964 C2967 ) C2964_=_C2968( C2964 C2968 ) C2964_=_C2969( C2964 C2969 ) \nC2964_=_C2970( C2964 C2970 ) C2964_=_C2971( C2964 C2971 ) C2964_=_C2972( C2964 C2972 ) C2965_=_C2967( C2965 C2967 ) C2965_=_C2968( C2965 C2968 ) C2965_=_C2969( C2965 C2969 ) \nC2965_=_C2970( C2965 C2970 ) C2965_=_C2971( C2965 C2971 ) C2965_=_C2972( C2965 C2972 ) C2967_=_C2968( C2967 C2968 ) C2967_=_C2969( C2967 C2969 ) C2967_=_C2970( C2967 C2970 ) \nC2967_=_C2971( C2967 C2971 ) C2967_=_C2972( C2967 C2972 ) C2967_=_C3050( C2967 C3050 ) C2967_=_C3078( C2967 C3078 ) C2967_=_C3624( C2967 C3624 ) C2967_=_C3644( C2967 C3644 ) \nC2967_=_C3825( C2967 C3825 ) C2967_=_C3875( C2967 C3875 ) C2967_=_C3911( C2967 C3911 ) C2968_=_C2969( C2968 C2969 ) C2968_=_C2970( C2968 C2970 ) C2968_=_C2971( C2968 C2971 ) \nC2968_=_C2972( C2968 C2972 ) C2968_=_C3079( C2968 C3079 ) C2968_=_C3625( C2968 C3625 ) C2969_=_C2970( C2969 C2970 ) C2969_=_C2971( C2969 C2971 ) C2969_=_C2972( C2969 C2972 ) \nC2970_=_C2971( C2970 C2971 ) C2970_=_C2972( C2970 C2972 ) C2970_=_C3080( C2970 C3080 ) C2971_=_C2972( C2971 C2972 ) C2971_=_C3083( C2971 C3083 ) C2971_=_C3628( C2971 C3628 ) \nC2980_=_C3024( C2980 C3024 ) C2980_=_C3038( C2980 C3038 ) C2980_=_C3180( C2980 C3180 ) C2980_=_C3250( C2980 C3250 ) C2980_=_C3606( C2980 C3606 ) C2980_=_C3875( C2980 C3875 ) \nC2980_=_C3876( C2980 C3876 ) C2980_=_C3877( C2980 C3877 ) C2980_=_C3878( C2980 C3878 ) C2980_=_C3879( C2980 C3879 ) C3024_=_C3038( C3024 C3038 ) C3024_=_C3180( C3024 C3180 ) \nC3024_=_C3250( C3024 C3250 ) C3024_=_C3606( C3024 C3606 ) C3024_=_C3875( C3024 C3875 ) C3024_=_C3876( C3024 C3876 ) C3024_=_C3877( C3024 C3877 ) C3024_=_C3878( C3024 C3878 ) \nC3024_=_C3879( C3024 C3879 ) C3038_=_C3180( C3038 C3180 ) C3038_=_C3250( C3038 C3250 ) C3038_=_C3606( C3038 C3606 ) C3038_=_C3875( C3038 C3875 ) C3038_=_C3876( C3038 C3876 ) \nC3038_=_C3877( C3038 C3877 ) C3038_=_C3878( C3038 C3878 ) C3038_=_C3879( C3038 C3879 ) C3049_=_C3050( C3049 C3050 ) C3049_=_C3263( C3049 C3263 ) C3049_=_C3425( C3049 C3425 ) \nC3049_=_C3449( C3049 C3449 ) C3049_=_C3523( C3049 C3523 ) C3049_=_C3724( C3049 C3724 ) C3049_=_C3773( C3049 C3773 ) C3049_=_C3791( C3049 C3791 ) C3049_=_C3823( C3049 C3823 ) \nC3049_=_C3851( C3049 C3851 ) C3049_=_C3871( C3049 C3871 ) C3049_=_C3872( C3049 C3872 ) C3049_=_C3873( C3049 C3873 ) C3049_=_C3874( C3049 C3874 ) C3050_=_C3078( C3050 C3078 ) \nC3050_=_C3624( C3050 C3624 ) C3050_=_C3644( C3050 C3644 ) C3050_=_C3825( C3050 C3825 ) C3050_=_C3875( C3050 C3875 ) C3050_=_C3911( C3050 C3911 ) C3070_=_C3071( C3070 C3071 ) \nC3070_=_C3074( C3070 C3074 ) C3070_=_C3075( C3070 C3075 ) C3070_=_C3076( C3070 C3076 ) C3070_=_C3078( C3070 C3078 ) C3070_=_C3079( C3070 C3079 ) C3070_=_C3080( C3070 C3080 ) \nC3070_=_C3081( C3070 C3081 ) C3070_=_C3082( C3070 C3082 ) C3070_=_C3083( C3070 C3083 ) C3070_=_C3084( C3070 C3084 ) C3070_=_C3085( C3070 C3085 ) C3070_=_C3086( C3070 C3086 ) \nC3070_=_C3087( C3070 C3087 ) C3071_=_C3074( C3071 C3074 ) C3071_=_C3075( C3071 C3075 ) C3071_=_C3076( C3071 C3076 ) C3071_=_C3078( C3071 C3078 ) C3071_=_C3079( C3071 C3079 ) \nC3071_=_C3080( C3071 C3080 ) C3071_=_C3081( C3071 C3081 ) C3071_=_C3082( C3071 C3082 ) C3071_=_C3083( C3071 C3083 ) C3071_=_C3084( C3071 C3084 ) C3071_=_C3085( C3071 C3085 ) \nC3071_=_C3086( C3071 C3086 ) C3074_=_C3075( C3074 C3075 ) C3074_=_C3076( C3074 C3076 ) C3074_=_C3078( C3074 C3078 ) C3074_=_C3079( C3074 C3079 ) C3074_=_C3080( C3074 C3080 ) \nC3074_=_C3081( C3074 C3081 ) C3074_=_C3082( C3074 C3082 ) C3074_=_C3083( C3074 C3083 ) C3074_=_C3084( C3074 C3084 ) C3074_=_C3085( C3074 C3085 ) C3074_=_C3086( C3074 C3086 ) \nC3074_=_C3622( C3074 C3622 ) C3074_=_C3724( C3074 C3724 ) C3075_=_C3076( C3075 C3076 ) C3075_=_C3078( C3075 C3078 ) C3075_=_C3079( C3075 C3079 ) C3075_=_C3080( C3075 C3080 ) \nC3075_=_C3081( C3075 C3081 ) C3075_=_C3082( C3075 C3082 ) C3075_=_C3083( C3075 C3083 ) C3075_=_C3084( C3075 C3084 ) C3075_=_C3085( C3075 C3085 ) C3075_=_C3086( C3075 C3086 ) \nC3076_=_C3078( C3076 C3078 ) C3076_=_C3079( C3076 C3079 ) C3076_=_C3080( C3076 C3080 ) C3076_=_C3081( C3076 C3081 ) C3076_=_C3082( C3076 C3082 ) C3076_=_C3083( C3076 C3083 ) \nC3076_=_C3084( C3076 C3084 ) C3076_=_C3085( C3076 C3085 ) C3076_=_C3086( C3076 C3086 ) C3078_=_C3079( C3078 C3079 ) C3078_=_C3080( C3078 C3080 ) C3078_=_C3081( C3078 C3081 ) \nC3078_=_C3082( C3078 C3082 ) C3078_=_C3083( C3078 C3083 ) C3078_=_C3084( C3078 C3084 ) C3078_=_C3085( C3078 C3085 ) C3078_=_C3086( C3078 C3086 ) C3078_=_C3624( C3078 C3624 ) \nC3078_=_C3644( C3078 C3644 ) C3078_=_C3825( C3078 C3825 ) C3078_=_C3875( C3078 C3875 ) C3078_=_C3911( C3078 C3911 ) C3079_=_C3080( C3079 C3080 ) C3079_=_C3081( C3079 C3081 ) \nC3079_=_C3082( C3079 C3082 ) C3079_=_C3083( C3079 C3083 ) C3079_=_C3084( C3079 C3084 ) C3079_=_C3085( C3079 C3085 ) C3079_=_C3086( C3079 C3086 ) C3079_=_C3625( C3079 C3625 ) \nC3080_=_C3081( C3080 C3081 ) C3080_=_C3082( C3080 C3082 ) C3080_=_C3083( C3080 C3083 ) C3080_=_C3084( C3080 C3084 ) C3080_=_C3085( C3080 C3085 ) C3080_=_C3086( C3080 C3086 ) \nC3081_=_C3082( C3081 C3082 ) C3081_=_C3083( C3081 C3083 ) C3081_=_C3084( C3081 C3084 ) C3081_=_C3085( C3081 C3085 ) C3081_=_C3086( C3081 C3086 ) C3082_=_C3083( C3082 C3083 ) \nC3082_=_C3084( C3082 C3084 ) C3082_=_C3085( C3082 C3085 ) C3082_=_C3086( C3082 C3086 ) C3083_=_C3084( C3083 C3084 ) C3083_=_C3085( C3083 C3085 ) C3083_=_C3086( C3083 C3086 ) \nC3083_=_C3628( C3083 C3628 ) C3084_=_C3085( C3084 C3085 ) C3084_=_C3086( C3084 C3086 ) C3084_=_C3629( C3084 C3629 ) C3085_=_C3086( C3085 C3086 ) C3085_=_C3631( C3085 C3631 ) \nC3087_=_C3622( C3087 C3622 ) C3087_=_C3624( C3087 C3624 ) C3087_=_C3625( C3087 C3625 ) C3087_=_C3626( C3087 C3626 ) C3087_=_C3627( C3087 C3627 ) C3087_=_C3628( C3087 C3628 ) \nC3087_=_C3629( C3087 C3629 ) C3087_=_C3630( C3087 C3630 ) C3087_=_C3631( C3087 C3631 ) C3180_=_C3250( C3180 C3250 ) C3180_=_C3606( C3180 C3606 ) C3180_=_C3875( C3180 C3875 ) \nC3180_=_C3876( C3180 C3876 ) C3180_=_C3877( C3180 C3877 ) C3180_=_C3878( C3180 C3878 ) C3180_=_C3879( C3180 C3879 ) C3250_=_C3606( C3250 C3606 ) C3250_=_C3875( C3250 C3875 ) \nC3250_=_C3876( C3250 C3876 ) C3250_=_C3877( C3250 C3877 ) C3250_=_C3878( C3250 C3878 ) C3250_=_C3879( C3250 C3879 ) C3259_=_C3263( C3259 C3263 ) C3259_=_C3275( C3259 C3275 ) \nC3259_=_C3283( C3259 C3283 ) C3259_=_C3641( C3259 C3641 ) C3259_=_C3643( C3259 C3643 ) C3259_=_C3644( C3259 C3644 ) C3259_=_C3645( C3259 C3645 ) C3259_=_C3646( C3259 C3646 ) \nC3263_=_C3425( C3263 C3425 ) C3263_=_C3449( C3263 C3449 ) C3263_=_C3523( C3263 C3523 ) C3263_=_C3724( C3263 C3724 ) C3263_=_C3773( C3263 C3773 ) C3263_=_C3791( C3263 C3791 ) \nC3263_=_C3823( C3263 C3823 ) C3263_=_C3851( C3263 C3851 ) C3263_=_C3871( C3263 C3871 ) C3263_=_C3872( C3263 C3872 ) C3263_=_C3873( C3263 C3873 ) C3263_=_C3874( C3263 C3874 ) \nC3275_=_C3283( C3275 C3283 ) C3275_=_C3641( C3275 C3641 ) C3275_=_C3643( C3275 C3643 ) C3275_=_C3644( C3275 C3644 ) C3275_=_C3645( C3275 C3645 ) C3275_=_C3646( C3275 C3646 ) \nC3283_=_C3641( C3283 C3641 ) C3283_=_C3643( C3283 C3643 ) C3283_=_C3644( C3283 C3644 ) C3283_=_C3645( C3283 C3645 ) C3283_=_C3646( C3283 C3646 ) C3425_=_C3449( C3425 C3449 ) \nC3425_=_C3523( C3425 C3523 ) C3425_=_C3724( C3425 C3724 ) C3425_=_C3773( C3425 C3773 ) C3425_=_C3791( C3425 C3791 ) C3425_=_C3823( C3425 C3823 ) C3425_=_C3851( C3425 C3851 ) \nC3425_=_C3871( C3425 C3871 ) C3425_=_C3872( C3425 C3872 ) C3425_=_C3873( C3425 C3873 ) C3425_=_C3874( C3425 C3874 ) C3449_=_C3523( C3449 C3523 ) C3449_=_C3724( C3449 C3724 ) \nC3449_=_C3773( C3449 C3773 ) C3449_=_C3791( C3449 C3791 ) C3449_=_C3823( C3449 C3823 ) C3449_=_C3851( C3449 C3851 ) C3449_=_C3871(</w:t>
      </w:r>
    </w:p>
    <w:p>
      <w:pPr>
        <w:pStyle w:val="PreformattedText"/>
        <w:bidi w:val="0"/>
        <w:spacing w:before="0" w:after="0"/>
        <w:jc w:val="left"/>
        <w:rPr/>
      </w:pPr>
      <w:r>
        <w:rPr/>
        <w:t xml:space="preserve"> </w:t>
      </w:r>
      <w:r>
        <w:rPr/>
        <w:t>C3449 C3871 ) C3449_=_C3872( C3449 C3872 ) \nC3449_=_C3873( C3449 C3873 ) C3449_=_C3874( C3449 C3874 ) C3523_=_C3724( C3523 C3724 ) C3523_=_C3773( C3523 C3773 ) C3523_=_C3791( C3523 C3791 ) C3523_=_C3823( C3523 C3823 ) \nC3523_=_C3851( C3523 C3851 ) C3523_=_C3871( C3523 C3871 ) C3523_=_C3872( C3523 C3872 ) C3523_=_C3873( C3523 C3873 ) C3523_=_C3874( C3523 C3874 ) C3606_=_C3875( C3606 C3875 ) \nC3606_=_C3876( C3606 C3876 ) C3606_=_C3877( C3606 C3877 ) C3606_=_C3878( C3606 C3878 ) C3606_=_C3879( C3606 C3879 ) C3622_=_C3624( C3622 C3624 ) C3622_=_C3625( C3622 C3625 ) \nC3622_=_C3626( C3622 C3626 ) C3622_=_C3627( C3622 C3627 ) C3622_=_C3628( C3622 C3628 ) C3622_=_C3629( C3622 C3629 ) C3622_=_C3630( C3622 C3630 ) C3622_=_C3631( C3622 C3631 ) \nC3622_=_C3724( C3622 C3724 ) C3624_=_C3625( C3624 C3625 ) C3624_=_C3626( C3624 C3626 ) C3624_=_C3627( C3624 C3627 ) C3624_=_C3628( C3624 C3628 ) C3624_=_C3629( C3624 C3629 ) \nC3624_=_C3630( C3624 C3630 ) C3624_=_C3631( C3624 C3631 ) C3624_=_C3644( C3624 C3644 ) C3624_=_C3825( C3624 C3825 ) C3624_=_C3875( C3624 C3875 ) C3624_=_C3911( C3624 C3911 ) \nC3625_=_C3626( C3625 C3626 ) C3625_=_C3627( C3625 C3627 ) C3625_=_C3628( C3625 C3628 ) C3625_=_C3629( C3625 C3629 ) C3625_=_C3630( C3625 C3630 ) C3625_=_C3631( C3625 C3631 ) \nC3626_=_C3627( C3626 C3627 ) C3626_=_C3628( C3626 C3628 ) C3626_=_C3629( C3626 C3629 ) C3626_=_C3630( C3626 C3630 ) C3626_=_C3631( C3626 C3631 ) C3627_=_C3628( C3627 C3628 ) \nC3627_=_C3629( C3627 C3629 ) C3627_=_C3630( C3627 C3630 ) C3627_=_C3631( C3627 C3631 ) C3628_=_C3629( C3628 C3629 ) C3628_=_C3630( C3628 C3630 ) C3628_=_C3631( C3628 C3631 ) \nC3629_=_C3630( C3629 C3630 ) C3629_=_C3631( C3629 C3631 ) C3630_=_C3631( C3630 C3631 ) C3641_=_C3643( C3641 C3643 ) C3641_=_C3644( C3641 C3644 ) C3641_=_C3645( C3641 C3645 ) \nC3641_=_C3646( C3641 C3646 ) C3643_=_C3644( C3643 C3644 ) C3643_=_C3645( C3643 C3645 ) C3643_=_C3646( C3643 C3646 ) C3644_=_C3645( C3644 C3645 ) C3644_=_C3646( C3644 C3646 ) \nC3644_=_C3825( C3644 C3825 ) C3644_=_C3875( C3644 C3875 ) C3644_=_C3911( C3644 C3911 ) C3645_=_C3646( C3645 C3646 ) C3645_=_C3873( C3645 C3873 ) C3646_=_C3874( C3646 C3874 ) \nC3724_=_C3773( C3724 C3773 ) C3724_=_C3791( C3724 C3791 ) C3724_=_C3823( C3724 C3823 ) C3724_=_C3851( C3724 C3851 ) C3724_=_C3871( C3724 C3871 ) C3724_=_C3872( C3724 C3872 ) \nC3724_=_C3873( C3724 C3873 ) C3724_=_C3874( C3724 C3874 ) C3773_=_C3791( C3773 C3791 ) C3773_=_C3823( C3773 C3823 ) C3773_=_C3851( C3773 C3851 ) C3773_=_C3871( C3773 C3871 ) \nC3773_=_C3872( C3773 C3872 ) C3773_=_C3873( C3773 C3873 ) C3773_=_C3874( C3773 C3874 ) C3791_=_C3823( C3791 C3823 ) C3791_=_C3851( C3791 C3851 ) C3791_=_C3871( C3791 C3871 ) \nC3791_=_C3872( C3791 C3872 ) C3791_=_C3873( C3791 C3873 ) C3791_=_C3874( C3791 C3874 ) C3823_=_C3825( C3823 C3825 ) C3823_=_C3851( C3823 C3851 ) C3823_=_C3871( C3823 C3871 ) \nC3823_=_C3872( C3823 C3872 ) C3823_=_C3873( C3823 C3873 ) C3823_=_C3874( C3823 C3874 ) C3825_=_C3875( C3825 C3875 ) C3825_=_C3911( C3825 C3911 ) C3851_=_C3871( C3851 C3871 ) \nC3851_=_C3872( C3851 C3872 ) C3851_=_C3873( C3851 C3873 ) C3851_=_C3874( C3851 C3874 ) C3871_=_C3872( C3871 C3872 ) C3871_=_C3873( C3871 C3873 ) C3871_=_C3874( C3871 C3874 ) \nC3872_=_C3873( C3872 C3873 ) C3872_=_C3874( C3872 C3874 ) C3873_=_C3874( C3873 C3874 ) C3875_=_C3876( C3875 C3876 ) C3875_=_C3877( C3875 C3877 ) C3875_=_C3878( C3875 C3878 ) \nC3875_=_C3879( C3875 C3879 ) C3875_=_C3911( C3875 C3911 ) C3876_=_C3877( C3876 C3877 ) C3876_=_C3878( C3876 C3878 ) C3876_=_C3879( C3876 C3879 ) C3877_=_C3878( C3877 C3878 ) \nC3877_=_C3879( C3877 C3879 ) C3878_=_C3879( C3878 C3879 ) "];83-&gt;106[label="295: C14 C18 C63 C66 C82 \nC84 C87 C89 C107 C133 C151 \nC152 C172 C194 C210 C225 C228 \nC257 C263 C277 C280 C289 C291 \nC302 C328 C329 C465 C477 C481 \nC493 C508 C544 C550 C585 C589 \nC611 C613 C615 C616 C618 C621 \nC631 C632 C665 C668 C669 C670 \nC672 C673 C675 C677 C678 C679 \nC681 C682 C683 C684 C686 C688 \nC689 C690 C691 C727 C732 C774 \nC778 C867 C869 C870 C871 C872 \nC873 C874 C876 C880 C881 C885 \nC886 C888 C889 C890 C891 C892 \nC900 C910 C937 C953 C984 C1102 \nC1183 C1218 C1220 C1223 C1229 C1237 \nC1241 C1258 C1287 C1326 C1327 C1329 \nC1330 C1331 C1333 C1335 C1336 C1338 \nC1339 C1340 C1341 C1342 C1343 C1345 \nC1347 C1348 C1349 C1350 C1351 C1394 \nC1399 C1405 C1449 C1463 C1465 C1486 \nC1487 C1488 C1489 C1490 C1492 C1496 \nC1499 C1500 C1502 C1504 C1505 C1506 \nC1507 C1508 C1512 C1643 C1654 C1680 \nC1681 C1683 C1685 C1687 C1688 C1689 \nC1690 C1693 C1694 C1695 C1731 C1835 \nC1886 C1908 C1920 C1957 C1987 C2012 \nC2057 C2093 C2125 C2155 C2215 C2217 \nC2218 C2219 C2220 C2222 C2223 C2226 \nC2227 C2256 C2269 C2305 C2316 C2326 \nC2329 C2346 C2377 C2399 C2438 C2448 \nC2457 C2466 C2483 C2507 C2550 C2551 \nC2553 C2554 C2555 C2556 C2557 C2558 \nC2559 C2560 C2563 C2564 C2565 C2566 \nC2602 C2635 C2637 C2644 C2678 C2689 \nC2718 C2724 C2755 C2772 C2775 C2777 \nC2778 C2779 C2782 C2783 C2786 C2787 \nC2788 C2789 C2815 C2947 C2949 C2952 \nC2953 C2957 C2958 C2960 C2961 C2964 \nC2965 C2968 C2969 C2970 C2971 C2972 \nC2980 C3024 C3038 C3049 C3050 C3070 \nC3071 C3074 C3075 C3076 C3079 C3080 \nC3081 C3082 C3083 C3084 C3085 C3086 \nC3087 C3180 C3250 C3259 C3263 C3275 \nC3283 C3425 C3449 C3523 C3606 C3622 \nC3625 C3626 C3627 C3628 C3629 C3630 \nC3631 C3641 C3643 C3645 C3646 C3724 \nC3773 C3791 C3823 C3825 C3851 C3871 \nC3872 C3873 C3874 C3876 C3877 C3878 \nC3879 C3911 \n2862: C14_=_C18 ,C14_=_C82 ,C14_=_C225 ,C14_=_C257 ,C14_=_C277 ,\nC14_=_C289 ,C14_=_C616 ,C14_=_C774 ,C14_=_C1512 ,C14_=_C1920 ,C14_=_C1957 ,\nC14_=_C2215 ,C14_=_C2217 ,C14_=_C2218 ,C14_=_C2219 ,C14_=_C2220 ,C14_=_C2222 ,\nC14_=_C2223 ,C14_=_C2226 ,C14_=_C2227 ,C18_=_C87 ,C18_=_C228 ,C18_=_C263 ,\nC18_=_C280 ,C18_=_C291 ,C18_=_C550 ,C18_=_C910 ,C18_=_C1449 ,C18_=_C1731 ,\nC18_=_C2377 ,C18_=_C3259 ,C18_=_C3275 ,C18_=_C3283 ,C18_=_C3641 ,C18_=_C3643 ,\nC18_=_C3645 ,C18_=_C3646 ,C63_=_C66 ,C63_=_C84 ,C63_=_C107 ,C63_=_C621 ,\nC63_=_C1102 ,C63_=_C2057 ,C63_=_C2448 ,C63_=_C2947 ,C63_=_C2949 ,C63_=_C2952 ,\nC63_=_C2953 ,C63_=_C2957 ,C66_=_C89 ,C66_=_C133 ,C66_=_C152 ,C66_=_C210 ,\nC66_=_C302 ,C66_=_C329 ,C66_=_C632 ,C66_=_C1229 ,C66_=_C3050 ,C66_=_C3825 ,\nC66_=_C3911 ,C82_=_C84 ,C82_=_C87 ,C82_=_C89 ,C82_=_C225 ,C82_=_C257 ,\nC82_=_C277 ,C82_=_C289 ,C82_=_C616 ,C82_=_C774 ,C82_=_C1512 ,C82_=_C1920 ,\nC82_=_C1957 ,C82_=_C2215 ,C82_=_C2217 ,C82_=_C2218 ,C82_=_C2219 ,C82_=_C2220 ,\nC82_=_C2222 ,C82_=_C2223 ,C82_=_C2226 ,C82_=_C2227 ,C84_=_C87 ,C84_=_C89 ,\nC84_=_C107 ,C84_=_C621 ,C84_=_C1102 ,C84_=_C2057 ,C84_=_C2448 ,C84_=_C2947 ,\nC84_=_C2949 ,C84_=_C2952 ,C84_=_C2953 ,C84_=_C2957 ,C87_=_C89 ,C87_=_C228 ,\nC87_=_C263 ,C87_=_C280 ,C87_=_C291 ,C87_=_C550 ,C87_=_C910 ,C87_=_C1449 ,\nC87_=_C1731 ,C87_=_C2377 ,C87_=_C3259 ,C87_=_C3275 ,C87_=_C3283 ,C87_=_C3641 ,\nC87_=_C3643 ,C87_=_C3645 ,C87_=_C3646 ,C89_=_C133 ,C89_=_C152 ,C89_=_C210 ,\nC89_=_C302 ,C89_=_C329 ,C89_=_C632 ,C89_=_C1229 ,C89_=_C3050 ,C89_=_C3825 ,\nC89_=_C3911 ,C107_=_C621 ,C107_=_C1102 ,C107_=_C2057 ,C107_=_C2448 ,C107_=_C2947 ,\nC107_=_C2949 ,C107_=_C2952 ,C107_=_C2953 ,C107_=_C2957 ,C133_=_C152 ,C133_=_C210 ,\nC133_=_C302 ,C133_=_C329 ,C133_=_C632 ,C133_=_C1229 ,C133_=_C3050 ,C133_=_C3825 ,\nC133_=_C3911 ,C151_=_C152 ,C151_=_C172 ,C151_=_C194 ,C151_=_C328 ,C151_=_C465 ,\nC151_=_C1908 ,C151_=_C2438 ,C151_=_C2457 ,C151_=_C2689 ,C151_=_C2980 ,C151_=_C3024 ,\nC151_=_C3038 ,C151_=_C3180 ,C151_=_C3250 ,C151_=_C3606 ,C151_=_C3876 ,C151_=_C3877 ,\nC151_=_C3878 ,C151_=_C3879 ,C152_=_C210 ,C152_=_C302 ,C152_=_C329 ,C152_=_C632 ,\nC152_=_C1229 ,C152_=_C3050 ,C152_=_C3825 ,C152_=_C3911 ,C172_=_C194 ,C172_=_C328 ,\nC172_=_C465 ,C172_=_C1908 ,C172_=_C2438 ,C172_=_C2457 ,C172_=_C2689 ,C172_=_C2980 ,\nC172_=_C3024 ,C172_=_C3038 ,C172_=_C3180 ,C172_=_C3250 ,C172_=_C3606 ,C172_=_C3876 ,\nC172_=_C3877 ,C172_=_C3878 ,C172_=_C3879 ,C194_=_C328 ,C194_=_C465 ,C194_=_C1908 ,\nC194_=_C2438 ,C194_=_C2457 ,C194_=_C2689 ,C194_=_C2980 ,C194_=_C3024 ,C194_=_C3038 ,\nC194_=_C3180 ,C194_=_C3250 ,C194_=_C3606 ,C194_=_C3876 ,C194_=_C3877 ,C194_=_C3878 ,\nC194_=_C3879 ,C210_=_C302 ,C210_=_C329 ,C210_=_C632 ,C210_=_C1229 ,C210_=_C3050 ,\nC210_=_C3825 ,C210_=_C3911 ,C225_=_C228 ,C225_=_C257 ,C225_=_C277 ,C225_=_C289 ,\nC225_=_C616 ,C225_=_C774 ,C225_=_C1512 ,C225_=_C1920 ,C225_=_C1957 ,C225_=_C2215 ,\nC225_=_C2217 ,C225_=_C2218 ,C225_=_C2219 ,C225_=_C2220 ,C225_=_C2222 ,C225_=_C2223 ,\nC225_=_C2226 ,C225_=_C2227 ,C228_=_C263 ,C228_=_C280 ,C228_=_C291 ,C228_=_C550 ,\nC228_=_C910 ,C228_=_C1449 ,C228_=_C1731 ,C228_=_C2377 ,C228_=_C3259 ,C228_=_C3275 ,\nC228_=_C3283 ,C228_=_C3641 ,C228_=_C3643 ,C228_=_C3645 ,C228_=_C3646 ,C257_=_C263 ,\nC257_=_C277 ,C257_=_C289 ,C257_=_C616 ,C257_=_C774 ,C257_=_C1512 ,C257_=_C1920 ,\nC257_=_C1957 ,C257_=_C2215 ,C257_=_C2217 ,C257_=_C2218 ,C257_=_C2219 ,C257_=_C2220 ,\nC257_=_C2222 ,C257_=_C2223 ,C257_=_C2226 ,C257_=_C2227 ,C263_=_C280 ,C263_=_C291 ,\nC263_=_C550 ,C263_=_C910 ,C263_=_C1449 ,C263_=_C1731 ,C263_=_C2377 ,C263_=_C3259 ,\nC263_=_C3275 ,C263_=_C3283 ,C263_=_C3641 ,C263_=_C3643 ,C263_=_C3645 ,C263_=_C3646 ,\nC277_=_C280 ,C277_=_C289 ,C277_=_C616 ,C277_=_C774 ,C277_=_C1512 ,C277_=_C1920 ,\nC277_=_C1957 ,C277_=_C2215 ,C277_=_C2217 ,C277_=_C2218 ,C277_=_C2219 ,C277_=_C2220 ,\nC277_=_C2222 ,C277_=_C2223 ,C277_=_C2226 ,C277_=_C2227 ,C280_=_C291 ,C280_=_C550 ,\nC280_=_C910 ,C280_=_C1449 ,C280_=_C1731 ,C280_=_C2377 ,C280_=_C3259 ,C280_=_C3275 ,\nC280_=_C3283 ,C280_=_C3641 ,C280_=_C3643 ,C280_=_C3645 ,C280_=_C3646 ,C289_=_C291 ,\nC289_=_C616 ,C289_=_C774 ,C289_=_C1512 ,C289_=_C1920 ,C289_=_C1957 ,C289_=_C2215 ,\nC289_=_C2217 ,C289_=_C2218 ,C289_=_C2219 ,C289_=_C2220 ,C289_=_C2222 ,C289_=_C2223 ,\nC289_=_C2226 ,C289_=_C2227 ,C291_=_C550 ,C291_=_C910 ,C291_=_C1449 ,C291_=_C1731 ,\nC291_=_C2377 ,C291_=_C3259 ,C291_=_C3275 ,C291_=_C3283 ,C291_=_C3641 ,C291_=_C3643 ,\nC291_=_C3645 ,C291_=_C3646 ,C302_=_C329 ,C302_=_C632 ,C302_=_C1229 ,C302_=_C3050 ,\nC302_=_C3825</w:t>
      </w:r>
    </w:p>
    <w:p>
      <w:pPr>
        <w:pStyle w:val="PreformattedText"/>
        <w:bidi w:val="0"/>
        <w:spacing w:before="0" w:after="0"/>
        <w:jc w:val="left"/>
        <w:rPr/>
      </w:pPr>
      <w:r>
        <w:rPr/>
        <w:t xml:space="preserve"> </w:t>
      </w:r>
      <w:r>
        <w:rPr/>
        <w:t>,C302_=_C3911 ,C328_=_C329 ,C328_=_C465 ,C328_=_C1908 ,C328_=_C2438 ,\nC328_=_C2457 ,C328_=_C2689 ,C328_=_C2980 ,C328_=_C3024 ,C328_=_C3038 ,C328_=_C3180 ,\nC328_=_C3250 ,C328_=_C3606 ,C328_=_C3876 ,C328_=_C3877 ,C328_=_C3878 ,C328_=_C3879 ,\nC329_=_C632 ,C329_=_C1229 ,C329_=_C3050 ,C329_=_C3825 ,C329_=_C3911 ,C465_=_C1908 ,\nC465_=_C2438 ,C465_=_C2457 ,C465_=_C2689 ,C465_=_C2980 ,C465_=_C3024 ,C465_=_C3038 ,\nC465_=_C3180 ,C465_=_C3250 ,C465_=_C3606 ,C465_=_C3876 ,C465_=_C3877 ,C465_=_C3878 ,\nC465_=_C3879 ,C477_=_C481 ,C477_=_C493 ,C477_=_C867 ,C477_=_C869 ,C477_=_C870 ,\nC477_=_C871 ,C477_=_C872 ,C477_=_C873 ,C477_=_C874 ,C477_=_C876 ,C477_=_C880 ,\nC477_=_C881 ,C477_=_C885 ,C477_=_C886 ,C477_=_C888 ,C477_=_C889 ,C477_=_C890 ,\nC477_=_C891 ,C477_=_C892 ,C481_=_C493 ,C481_=_C589 ,C481_=_C1394 ,C481_=_C1486 ,\nC481_=_C1487 ,C481_=_C1488 ,C481_=_C1489 ,C481_=_C1490 ,C481_=_C1492 ,C481_=_C1496 ,\nC481_=_C1499 ,C481_=_C1500 ,C481_=_C1502 ,C481_=_C1504 ,C481_=_C1505 ,C481_=_C1506 ,\nC481_=_C1507 ,C481_=_C1508 ,C493_=_C1405 ,C493_=_C1654 ,C493_=_C2093 ,C493_=_C2329 ,\nC493_=_C2507 ,C493_=_C2644 ,C493_=_C2724 ,C493_=_C3087 ,C493_=_C3622 ,C493_=_C3625 ,\nC493_=_C3626 ,C493_=_C3627 ,C493_=_C3628 ,C493_=_C3629 ,C493_=_C3630 ,C493_=_C3631 ,\nC508_=_C615 ,C508_=_C727 ,C508_=_C900 ,C508_=_C1218 ,C508_=_C1237 ,C508_=_C1463 ,\nC508_=_C1643 ,C508_=_C1680 ,C508_=_C1681 ,C508_=_C1683 ,C508_=_C1685 ,C508_=_C1687 ,\nC508_=_C1688 ,C508_=_C1689 ,C508_=_C1690 ,C508_=_C1693 ,C508_=_C1694 ,C508_=_C1695 ,\nC544_=_C550 ,C544_=_C953 ,C544_=_C2012 ,C544_=_C2125 ,C544_=_C2155 ,C544_=_C2483 ,\nC544_=_C2635 ,C544_=_C2755 ,C544_=_C2772 ,C544_=_C2775 ,C544_=_C2777 ,C544_=_C2778 ,\nC544_=_C2779 ,C544_=_C2782 ,C544_=_C2783 ,C544_=_C2786 ,C544_=_C2787 ,C544_=_C2788 ,\nC544_=_C2789 ,C550_=_C910 ,C550_=_C1449 ,C550_=_C1731 ,C550_=_C2377 ,C550_=_C3259 ,\nC550_=_C3275 ,C550_=_C3283 ,C550_=_C3641 ,C550_=_C3643 ,C550_=_C3645 ,C550_=_C3646 ,\nC585_=_C589 ,C585_=_C611 ,C585_=_C665 ,C585_=_C668 ,C585_=_C669 ,C585_=_C670 ,\nC585_=_C672 ,C585_=_C673 ,C585_=_C675 ,C585_=_C677 ,C585_=_C678 ,C585_=_C679 ,\nC585_=_C681 ,C585_=_C682 ,C585_=_C683 ,C585_=_C684 ,C585_=_C686 ,C585_=_C688 ,\nC585_=_C689 ,C585_=_C690 ,C585_=_C691 ,C589_=_C1394 ,C589_=_C1486 ,C589_=_C1487 ,\nC589_=_C1488 ,C589_=_C1489 ,C589_=_C1490 ,C589_=_C1492 ,C589_=_C1496 ,C589_=_C1499 ,\nC589_=_C1500 ,C589_=_C1502 ,C589_=_C1504 ,C589_=_C1505 ,C589_=_C1506 ,C589_=_C1507 ,\nC589_=_C1508 ,C611_=_C613 ,C611_=_C615 ,C611_=_C616 ,C611_=_C618 ,C611_=_C621 ,\nC611_=_C631 ,C611_=_C632 ,C611_=_C665 ,C611_=_C668 ,C611_=_C669 ,C611_=_C670 ,\nC611_=_C672 ,C611_=_C673 ,C611_=_C675 ,C611_=_C677 ,C611_=_C678 ,C611_=_C679 ,\nC611_=_C681 ,C611_=_C682 ,C611_=_C683 ,C611_=_C684 ,C611_=_C686 ,C611_=_C688 ,\nC611_=_C689 ,C611_=_C690 ,C611_=_C691 ,C613_=_C615 ,C613_=_C616 ,C613_=_C618 ,\nC613_=_C621 ,C613_=_C631 ,C613_=_C632 ,C613_=_C1258 ,C613_=_C1326 ,C613_=_C1327 ,\nC613_=_C1329 ,C613_=_C1330 ,C613_=_C1331 ,C613_=_C1333 ,C613_=_C1335 ,C613_=_C1336 ,\nC613_=_C1338 ,C613_=_C1339 ,C613_=_C1340 ,C613_=_C1341 ,C613_=_C1342 ,C613_=_C1343 ,\nC613_=_C1345 ,C613_=_C1347 ,C613_=_C1348 ,C613_=_C1349 ,C613_=_C1350 ,C613_=_C1351 ,\nC615_=_C616 ,C615_=_C618 ,C615_=_C621 ,C615_=_C631 ,C615_=_C632 ,C615_=_C727 ,\nC615_=_C900 ,C615_=_C1218 ,C615_=_C1237 ,C615_=_C1463 ,C615_=_C1643 ,C615_=_C1680 ,\nC615_=_C1681 ,C615_=_C1683 ,C615_=_C1685 ,C615_=_C1687 ,C615_=_C1688 ,C615_=_C1689 ,\nC615_=_C1690 ,C615_=_C1693 ,C615_=_C1694 ,C615_=_C1695 ,C616_=_C618 ,C616_=_C621 ,\nC616_=_C631 ,C616_=_C632 ,C616_=_C774 ,C616_=_C1512 ,C616_=_C1920 ,C616_=_C1957 ,\nC616_=_C2215 ,C616_=_C2217 ,C616_=_C2218 ,C616_=_C2219 ,C616_=_C2220 ,C616_=_C2222 ,\nC616_=_C2223 ,C616_=_C2226 ,C616_=_C2227 ,C618_=_C621 ,C618_=_C631 ,C618_=_C632 ,\nC618_=_C732 ,C618_=_C1220 ,C618_=_C1241 ,C618_=_C1399 ,C618_=_C1465 ,C618_=_C2550 ,\nC618_=_C2551 ,C618_=_C2553 ,C618_=_C2554 ,C618_=_C2555 ,C618_=_C2556 ,C618_=_C2557 ,\nC618_=_C2558 ,C618_=_C2559 ,C618_=_C2560 ,C618_=_C2563 ,C618_=_C2564 ,C618_=_C2565 ,\nC618_=_C2566 ,C621_=_C631 ,C621_=_C632 ,C621_=_C1102 ,C621_=_C2057 ,C621_=_C2448 ,\nC621_=_C2947 ,C621_=_C2949 ,C621_=_C2952 ,C621_=_C2953 ,C621_=_C2957 ,C631_=_C632 ,\nC631_=_C937 ,C631_=_C1183 ,C631_=_C1886 ,C631_=_C1987 ,C631_=_C2316 ,C631_=_C2399 ,\nC631_=_C2815 ,C631_=_C3049 ,C631_=_C3263 ,C631_=_C3425 ,C631_=_C3449 ,C631_=_C3523 ,\nC631_=_C3724 ,C631_=_C3773 ,C631_=_C3791 ,C631_=_C3823 ,C631_=_C3851 ,C631_=_C3871 ,\nC631_=_C3872 ,C631_=_C3873 ,C631_=_C3874 ,C632_=_C1229 ,C632_=_C3050 ,C632_=_C3825 ,\nC632_=_C3911 ,C665_=_C668 ,C665_=_C669 ,C665_=_C670 ,C665_=_C672 ,C665_=_C673 ,\nC665_=_C675 ,C665_=_C677 ,C665_=_C678 ,C665_=_C679 ,C665_=_C681 ,C665_=_C682 ,\nC665_=_C683 ,C665_=_C684 ,C665_=_C686 ,C665_=_C688 ,C665_=_C689 ,C665_=_C690 ,\nC665_=_C691 ,C668_=_C669 ,C668_=_C670 ,C668_=_C672 ,C668_=_C673 ,C668_=_C675 ,\nC668_=_C677 ,C668_=_C678 ,C668_=_C679 ,C668_=_C681 ,C668_=_C682 ,C668_=_C683 ,\nC668_=_C684 ,C668_=_C686 ,C668_=_C688 ,C668_=_C689 ,C668_=_C690 ,C668_=_C691 ,\nC668_=_C1327 ,C669_=_C670 ,C669_=_C672 ,C669_=_C673 ,C669_=_C675 ,C669_=_C677 ,\nC669_=_C678 ,C669_=_C679 ,C669_=_C681 ,C669_=_C682 ,C669_=_C683 ,C669_=_C684 ,\nC669_=_C686 ,C669_=_C688 ,C669_=_C689 ,C669_=_C690 ,C669_=_C691 ,C670_=_C672 ,\nC670_=_C673 ,C670_=_C675 ,C670_=_C677 ,C670_=_C678 ,C670_=_C679 ,C670_=_C681 ,\nC670_=_C682 ,C670_=_C683 ,C670_=_C684 ,C670_=_C686 ,C670_=_C688 ,C670_=_C689 ,\nC670_=_C690 ,C670_=_C691 ,C670_=_C1486 ,C670_=_C1643 ,C670_=_C1654 ,C672_=_C673 ,\nC672_=_C675 ,C672_=_C677 ,C672_=_C678 ,C672_=_C679 ,C672_=_C681 ,C672_=_C682 ,\nC672_=_C683 ,C672_=_C684 ,C672_=_C686 ,C672_=_C688 ,C672_=_C689 ,C672_=_C690 ,\nC672_=_C691 ,C673_=_C675 ,C673_=_C677 ,C673_=_C678 ,C673_=_C679 ,C673_=_C681 ,\nC673_=_C682 ,C673_=_C683 ,C673_=_C684 ,C673_=_C686 ,C673_=_C688 ,C673_=_C689 ,\nC673_=_C690 ,C673_=_C691 ,C673_=_C1488 ,C673_=_C2125 ,C675_=_C677 ,C675_=_C678 ,\nC675_=_C679 ,C675_=_C681 ,C675_=_C682 ,C675_=_C683 ,C675_=_C684 ,C675_=_C686 ,\nC675_=_C688 ,C675_=_C689 ,C675_=_C690 ,C675_=_C691 ,C675_=_C1490 ,C675_=_C1683 ,\nC677_=_C678 ,C677_=_C679 ,C677_=_C681 ,C677_=_C682 ,C677_=_C683 ,C677_=_C684 ,\nC677_=_C686 ,C677_=_C688 ,C677_=_C689 ,C677_=_C690 ,C677_=_C691 ,C678_=_C679 ,\nC678_=_C681 ,C678_=_C682 ,C678_=_C683 ,C678_=_C684 ,C678_=_C686 ,C678_=_C688 ,\nC678_=_C689 ,C678_=_C690 ,C678_=_C691 ,C678_=_C2755 ,C679_=_C681 ,C679_=_C682 ,\nC679_=_C683 ,C679_=_C684 ,C679_=_C686 ,C679_=_C688 ,C679_=_C689 ,C679_=_C690 ,\nC679_=_C691 ,C679_=_C1492 ,C681_=_C682 ,C681_=_C683 ,C681_=_C684 ,C681_=_C686 ,\nC681_=_C688 ,C681_=_C689 ,C681_=_C690 ,C681_=_C691 ,C681_=_C1338 ,C681_=_C1687 ,\nC681_=_C2217 ,C681_=_C2554 ,C681_=_C2947 ,C681_=_C2958 ,C681_=_C3049 ,C681_=_C3050 ,\nC682_=_C683 ,C682_=_C684 ,C682_=_C686 ,C682_=_C688 ,C682_=_C689 ,C682_=_C690 ,\nC682_=_C691 ,C682_=_C1499 ,C683_=_C684 ,C683_=_C686 ,C683_=_C688 ,C683_=_C689 ,\nC683_=_C690 ,C683_=_C691 ,C683_=_C1343 ,C683_=_C1690 ,C683_=_C2223 ,C683_=_C2560 ,\nC683_=_C2952 ,C683_=_C3823 ,C683_=_C3825 ,C684_=_C686 ,C684_=_C688 ,C684_=_C689 ,\nC684_=_C690 ,C684_=_C691 ,C684_=_C1500 ,C684_=_C2965 ,C686_=_C688 ,C686_=_C689 ,\nC686_=_C690 ,C686_=_C691 ,C686_=_C886 ,C686_=_C1502 ,C686_=_C3643 ,C688_=_C689 ,\nC688_=_C690 ,C688_=_C691 ,C689_=_C690 ,C689_=_C691 ,C689_=_C1506 ,C690_=_C691 ,\nC690_=_C1507 ,C690_=_C2787 ,C690_=_C3084 ,C690_=_C3629 ,C691_=_C1508 ,C691_=_C3630 ,\nC727_=_C732 ,C727_=_C900 ,C727_=_C1218 ,C727_=_C1237 ,C727_=_C1463 ,C727_=_C1643 ,\nC727_=_C1680 ,C727_=_C1681 ,C727_=_C1683 ,C727_=_C1685 ,C727_=_C1687 ,C727_=_C1688 ,\nC727_=_C1689 ,C727_=_C1690 ,C727_=_C1693 ,C727_=_C1694 ,C727_=_C1695 ,C732_=_C1220 ,\nC732_=_C1241 ,C732_=_C1399 ,C732_=_C1465 ,C732_=_C2550 ,C732_=_C2551 ,C732_=_C2553 ,\nC732_=_C2554 ,C732_=_C2555 ,C732_=_C2556 ,C732_=_C2557 ,C732_=_C2558 ,C732_=_C2559 ,\nC732_=_C2560 ,C732_=_C2563 ,C732_=_C2564 ,C732_=_C2565 ,C732_=_C2566 ,C774_=_C778 ,\nC774_=_C1512 ,C774_=_C1920 ,C774_=_C1957 ,C774_=_C2215 ,C774_=_C2217 ,C774_=_C2218 ,\nC774_=_C2219 ,C774_=_C2220 ,C774_=_C2222 ,C774_=_C2223 ,C774_=_C2226 ,C774_=_C2227 ,\nC778_=_C984 ,C778_=_C1287 ,C778_=_C1835 ,C778_=_C2256 ,C778_=_C2269 ,C778_=_C2305 ,\nC778_=_C2466 ,C778_=_C2678 ,C778_=_C2958 ,C778_=_C2960 ,C778_=_C2961 ,C778_=_C2964 ,\nC778_=_C2965 ,C778_=_C2968 ,C778_=_C2969 ,C778_=_C2970 ,C778_=_C2971 ,C778_=_C2972 ,\nC867_=_C869 ,C867_=_C870 ,C867_=_C871 ,C867_=_C872 ,C867_=_C873 ,C867_=_C874 ,\nC867_=_C876 ,C867_=_C880 ,C867_=_C881 ,C867_=_C885 ,C867_=_C886 ,C867_=_C888 ,\nC867_=_C889 ,C867_=_C890 ,C867_=_C891 ,C867_=_C892 ,C869_=_C870 ,C869_=_C871 ,\nC869_=_C872 ,C869_=_C873 ,C869_=_C874 ,C869_=_C876 ,C869_=_C880 ,C869_=_C881 ,\nC869_=_C885 ,C869_=_C886 ,C869_=_C888 ,C869_=_C889 ,C869_=_C890 ,C869_=_C891 ,\nC869_=_C892 ,C870_=_C871 ,C870_=_C872 ,C870_=_C873 ,C870_=_C874 ,C870_=_C876 ,\nC870_=_C880 ,C870_=_C881 ,C870_=_C885 ,C870_=_C886 ,C870_=_C888 ,C870_=_C889 ,\nC870_=_C890 ,C870_=_C891 ,C870_=_C892 ,C871_=_C872 ,C871_=_C873 ,C871_=_C874 ,\nC871_=_C876 ,C871_=_C880 ,C871_=_C881 ,C871_=_C885 ,C871_=_C886 ,C871_=_C888 ,\nC871_=_C889 ,C871_=_C890 ,C871_=_C891 ,C871_=_C892 ,C872_=_C873 ,C872_=_C874 ,\nC872_=_C876 ,C872_=_C880 ,C872_=_C881 ,C872_=_C885 ,C872_=_C886 ,C872_=_C888 ,\nC872_=_C889 ,C872_=_C890 ,C872_=_C891 ,C872_=_C892 ,C873_=_C874 ,C873_=_C876 ,\nC873_=_C880 ,C873_=_C881 ,C873_=_C885 ,C873_=_C886 ,C873_=_C888 ,C873_=_C889 ,\nC873_=_C890 ,C873_=_C891 ,C873_=_C892 ,C874_=_C876 ,C874_=_C880 ,C874_=_C881 ,\nC874_=_C885 ,C874_=_C886 ,C874_=_C888 ,C874_=_C889 ,C874_=_C890 ,C874_=_C891 ,\nC874_=_C892 ,C874_=_C2602 ,C876_=_C880 ,C876_=_C881 ,C876_=_C885 ,C876_=_C886 ,\nC876_=_C888 ,C876_=_C889 ,C876_=_C890 ,C876_=_C891 ,C876_=_C892 ,C880_=_C881 ,\nC880_=_C885 ,C880_=_C886 ,C880_=_C888 ,C880_=_C889 ,C880_=_C890 ,C880_=_C891 ,\nC880_=_C892 ,C880_=_C1688 ,C880_=_C2557 ,C881_=_C885 ,C881_=_C886 ,C881_=_C888 ,\nC881_=_C889 ,C881_=_C890 ,C881_=_C891 ,C881_=_C892 ,C885_=_C886 ,C885_=_C888</w:t>
      </w:r>
    </w:p>
    <w:p>
      <w:pPr>
        <w:pStyle w:val="PreformattedText"/>
        <w:bidi w:val="0"/>
        <w:spacing w:before="0" w:after="0"/>
        <w:jc w:val="left"/>
        <w:rPr/>
      </w:pPr>
      <w:r>
        <w:rPr/>
        <w:t xml:space="preserve"> </w:t>
      </w:r>
      <w:r>
        <w:rPr/>
        <w:t>,\nC885_=_C889 ,C885_=_C890 ,C885_=_C891 ,C885_=_C892 ,C886_=_C888 ,C886_=_C889 ,\nC886_=_C890 ,C886_=_C891 ,C886_=_C892 ,C886_=_C1502 ,C886_=_C3643 ,C888_=_C889 ,\nC888_=_C890 ,C888_=_C891 ,C888_=_C892 ,C888_=_C2968 ,C888_=_C3079 ,C888_=_C3625 ,\nC889_=_C890 ,C889_=_C891 ,C889_=_C892 ,C889_=_C2969 ,C890_=_C891 ,C890_=_C892 ,\nC890_=_C3082 ,C891_=_C892 ,C892_=_C3911 ,C900_=_C910 ,C900_=_C1218 ,C900_=_C1237 ,\nC900_=_C1463 ,C900_=_C1643 ,C900_=_C1680 ,C900_=_C1681 ,C900_=_C1683 ,C900_=_C1685 ,\nC900_=_C1687 ,C900_=_C1688 ,C900_=_C1689 ,C900_=_C1690 ,C900_=_C1693 ,C900_=_C1694 ,\nC900_=_C1695 ,C910_=_C1449 ,C910_=_C1731 ,C910_=_C2377 ,C910_=_C3259 ,C910_=_C3275 ,\nC910_=_C3283 ,C910_=_C3641 ,C910_=_C3643 ,C910_=_C3645 ,C910_=_C3646 ,C937_=_C1183 ,\nC937_=_C1886 ,C937_=_C1987 ,C937_=_C2316 ,C937_=_C2399 ,C937_=_C2815 ,C937_=_C3049 ,\nC937_=_C3263 ,C937_=_C3425 ,C937_=_C3449 ,C937_=_C3523 ,C937_=_C3724 ,C937_=_C3773 ,\nC937_=_C3791 ,C937_=_C3823 ,C937_=_C3851 ,C937_=_C3871 ,C937_=_C3872 ,C937_=_C3873 ,\nC937_=_C3874 ,C953_=_C2012 ,C953_=_C2125 ,C953_=_C2155 ,C953_=_C2483 ,C953_=_C2635 ,\nC953_=_C2755 ,C953_=_C2772 ,C953_=_C2775 ,C953_=_C2777 ,C953_=_C2778 ,C953_=_C2779 ,\nC953_=_C2782 ,C953_=_C2783 ,C953_=_C2786 ,C953_=_C2787 ,C953_=_C2788 ,C953_=_C2789 ,\nC984_=_C1287 ,C984_=_C1835 ,C984_=_C2256 ,C984_=_C2269 ,C984_=_C2305 ,C984_=_C2466 ,\nC984_=_C2678 ,C984_=_C2958 ,C984_=_C2960 ,C984_=_C2961 ,C984_=_C2964 ,C984_=_C2965 ,\nC984_=_C2968 ,C984_=_C2969 ,C984_=_C2970 ,C984_=_C2971 ,C984_=_C2972 ,C1102_=_C2057 ,\nC1102_=_C2448 ,C1102_=_C2947 ,C1102_=_C2949 ,C1102_=_C2952 ,C1102_=_C2953 ,C1102_=_C2957 ,\nC1183_=_C1886 ,C1183_=_C1987 ,C1183_=_C2316 ,C1183_=_C2399 ,C1183_=_C2815 ,C1183_=_C3049 ,\nC1183_=_C3263 ,C1183_=_C3425 ,C1183_=_C3449 ,C1183_=_C3523 ,C1183_=_C3724 ,C1183_=_C3773 ,\nC1183_=_C3791 ,C1183_=_C3823 ,C1183_=_C3851 ,C1183_=_C3871 ,C1183_=_C3872 ,C1183_=_C3873 ,\nC1183_=_C3874 ,C1218_=_C1220 ,C1218_=_C1223 ,C1218_=_C1229 ,C1218_=_C1237 ,C1218_=_C1463 ,\nC1218_=_C1643 ,C1218_=_C1680 ,C1218_=_C1681 ,C1218_=_C1683 ,C1218_=_C1685 ,C1218_=_C1687 ,\nC1218_=_C1688 ,C1218_=_C1689 ,C1218_=_C1690 ,C1218_=_C1693 ,C1218_=_C1694 ,C1218_=_C1695 ,\nC1220_=_C1223 ,C1220_=_C1229 ,C1220_=_C1241 ,C1220_=_C1399 ,C1220_=_C1465 ,C1220_=_C2550 ,\nC1220_=_C2551 ,C1220_=_C2553 ,C1220_=_C2554 ,C1220_=_C2555 ,C1220_=_C2556 ,C1220_=_C2557 ,\nC1220_=_C2558 ,C1220_=_C2559 ,C1220_=_C2560 ,C1220_=_C2563 ,C1220_=_C2564 ,C1220_=_C2565 ,\nC1220_=_C2566 ,C1223_=_C1229 ,C1223_=_C2326 ,C1223_=_C2346 ,C1223_=_C2602 ,C1223_=_C2637 ,\nC1223_=_C2718 ,C1223_=_C3070 ,C1223_=_C3071 ,C1223_=_C3074 ,C1223_=_C3075 ,C1223_=_C3076 ,\nC1223_=_C3079 ,C1223_=_C3080 ,C1223_=_C3081 ,C1223_=_C3082 ,C1223_=_C3083 ,C1223_=_C3084 ,\nC1223_=_C3085 ,C1223_=_C3086 ,C1229_=_C3050 ,C1229_=_C3825 ,C1229_=_C3911 ,C1237_=_C1241 ,\nC1237_=_C1463 ,C1237_=_C1643 ,C1237_=_C1680 ,C1237_=_C1681 ,C1237_=_C1683 ,C1237_=_C1685 ,\nC1237_=_C1687 ,C1237_=_C1688 ,C1237_=_C1689 ,C1237_=_C1690 ,C1237_=_C1693 ,C1237_=_C1694 ,\nC1237_=_C1695 ,C1241_=_C1399 ,C1241_=_C1465 ,C1241_=_C2550 ,C1241_=_C2551 ,C1241_=_C2553 ,\nC1241_=_C2554 ,C1241_=_C2555 ,C1241_=_C2556 ,C1241_=_C2557 ,C1241_=_C2558 ,C1241_=_C2559 ,\nC1241_=_C2560 ,C1241_=_C2563 ,C1241_=_C2564 ,C1241_=_C2565 ,C1241_=_C2566 ,C1258_=_C1326 ,\nC1258_=_C1327 ,C1258_=_C1329 ,C1258_=_C1330 ,C1258_=_C1331 ,C1258_=_C1333 ,C1258_=_C1335 ,\nC1258_=_C1336 ,C1258_=_C1338 ,C1258_=_C1339 ,C1258_=_C1340 ,C1258_=_C1341 ,C1258_=_C1342 ,\nC1258_=_C1343 ,C1258_=_C1345 ,C1258_=_C1347 ,C1258_=_C1348 ,C1258_=_C1349 ,C1258_=_C1350 ,\nC1258_=_C1351 ,C1287_=_C1835 ,C1287_=_C2256 ,C1287_=_C2269 ,C1287_=_C2305 ,C1287_=_C2466 ,\nC1287_=_C2678 ,C1287_=_C2958 ,C1287_=_C2960 ,C1287_=_C2961 ,C1287_=_C2964 ,C1287_=_C2965 ,\nC1287_=_C2968 ,C1287_=_C2969 ,C1287_=_C2970 ,C1287_=_C2971 ,C1287_=_C2972 ,C1326_=_C1327 ,\nC1326_=_C1329 ,C1326_=_C1330 ,C1326_=_C1331 ,C1326_=_C1333 ,C1326_=_C1335 ,C1326_=_C1336 ,\nC1326_=_C1338 ,C1326_=_C1339 ,C1326_=_C1340 ,C1326_=_C1341 ,C1326_=_C1342 ,C1326_=_C1343 ,\nC1326_=_C1345 ,C1326_=_C1347 ,C1326_=_C1348 ,C1326_=_C1349 ,C1326_=_C1350 ,C1326_=_C1351 ,\nC1327_=_C1329 ,C1327_=_C1330 ,C1327_=_C1331 ,C1327_=_C1333 ,C1327_=_C1335 ,C1327_=_C1336 ,\nC1327_=_C1338 ,C1327_=_C1339 ,C1327_=_C1340 ,C1327_=_C1341 ,C1327_=_C1342 ,C1327_=_C1343 ,\nC1327_=_C1345 ,C1327_=_C1347 ,C1327_=_C1348 ,C1327_=_C1349 ,C1327_=_C1350 ,C1327_=_C1351 ,\nC1329_=_C1330 ,C1329_=_C1331 ,C1329_=_C1333 ,C1329_=_C1335 ,C1329_=_C1336 ,C1329_=_C1338 ,\nC1329_=_C1339 ,C1329_=_C1340 ,C1329_=_C1341 ,C1329_=_C1342 ,C1329_=_C1343 ,C1329_=_C1345 ,\nC1329_=_C1347 ,C1329_=_C1348 ,C1329_=_C1349 ,C1329_=_C1350 ,C1329_=_C1351 ,C1329_=_C1920 ,\nC1330_=_C1331 ,C1330_=_C1333 ,C1330_=_C1335 ,C1330_=_C1336 ,C1330_=_C1338 ,C1330_=_C1339 ,\nC1330_=_C1340 ,C1330_=_C1341 ,C1330_=_C1342 ,C1330_=_C1343 ,C1330_=_C1345 ,C1330_=_C1347 ,\nC1330_=_C1348 ,C1330_=_C1349 ,C1330_=_C1350 ,C1330_=_C1351 ,C1330_=_C2057 ,C1331_=_C1333 ,\nC1331_=_C1335 ,C1331_=_C1336 ,C1331_=_C1338 ,C1331_=_C1339 ,C1331_=_C1340 ,C1331_=_C1341 ,\nC1331_=_C1342 ,C1331_=_C1343 ,C1331_=_C1345 ,C1331_=_C1347 ,C1331_=_C1348 ,C1331_=_C1349 ,\nC1331_=_C1350 ,C1331_=_C1351 ,C1333_=_C1335 ,C1333_=_C1336 ,C1333_=_C1338 ,C1333_=_C1339 ,\nC1333_=_C1340 ,C1333_=_C1341 ,C1333_=_C1342 ,C1333_=_C1343 ,C1333_=_C1345 ,C1333_=_C1347 ,\nC1333_=_C1348 ,C1333_=_C1349 ,C1333_=_C1350 ,C1333_=_C1351 ,C1333_=_C2466 ,C1335_=_C1336 ,\nC1335_=_C1338 ,C1335_=_C1339 ,C1335_=_C1340 ,C1335_=_C1341 ,C1335_=_C1342 ,C1335_=_C1343 ,\nC1335_=_C1345 ,C1335_=_C1347 ,C1335_=_C1348 ,C1335_=_C1349 ,C1335_=_C1350 ,C1335_=_C1351 ,\nC1335_=_C2550 ,C1335_=_C2772 ,C1336_=_C1338 ,C1336_=_C1339 ,C1336_=_C1340 ,C1336_=_C1341 ,\nC1336_=_C1342 ,C1336_=_C1343 ,C1336_=_C1345 ,C1336_=_C1347 ,C1336_=_C1348 ,C1336_=_C1349 ,\nC1336_=_C1350 ,C1336_=_C1351 ,C1338_=_C1339 ,C1338_=_C1340 ,C1338_=_C1341 ,C1338_=_C1342 ,\nC1338_=_C1343 ,C1338_=_C1345 ,C1338_=_C1347 ,C1338_=_C1348 ,C1338_=_C1349 ,C1338_=_C1350 ,\nC1338_=_C1351 ,C1338_=_C1687 ,C1338_=_C2217 ,C1338_=_C2554 ,C1338_=_C2947 ,C1338_=_C2958 ,\nC1338_=_C3049 ,C1338_=_C3050 ,C1339_=_C1340 ,C1339_=_C1341 ,C1339_=_C1342 ,C1339_=_C1343 ,\nC1339_=_C1345 ,C1339_=_C1347 ,C1339_=_C1348 ,C1339_=_C1349 ,C1339_=_C1350 ,C1339_=_C1351 ,\nC1340_=_C1341 ,C1340_=_C1342 ,C1340_=_C1343 ,C1340_=_C1345 ,C1340_=_C1347 ,C1340_=_C1348 ,\nC1340_=_C1349 ,C1340_=_C1350 ,C1340_=_C1351 ,C1341_=_C1342 ,C1341_=_C1343 ,C1341_=_C1345 ,\nC1341_=_C1347 ,C1341_=_C1348 ,C1341_=_C1349 ,C1341_=_C1350 ,C1341_=_C1351 ,C1342_=_C1343 ,\nC1342_=_C1345 ,C1342_=_C1347 ,C1342_=_C1348 ,C1342_=_C1349 ,C1342_=_C1350 ,C1342_=_C1351 ,\nC1343_=_C1345 ,C1343_=_C1347 ,C1343_=_C1348 ,C1343_=_C1349 ,C1343_=_C1350 ,C1343_=_C1351 ,\nC1343_=_C1690 ,C1343_=_C2223 ,C1343_=_C2560 ,C1343_=_C2952 ,C1343_=_C3823 ,C1343_=_C3825 ,\nC1345_=_C1347 ,C1345_=_C1348 ,C1345_=_C1349 ,C1345_=_C1350 ,C1345_=_C1351 ,C1347_=_C1348 ,\nC1347_=_C1349 ,C1347_=_C1350 ,C1347_=_C1351 ,C1348_=_C1349 ,C1348_=_C1350 ,C1348_=_C1351 ,\nC1348_=_C2563 ,C1349_=_C1350 ,C1349_=_C1351 ,C1350_=_C1351 ,C1394_=_C1399 ,C1394_=_C1405 ,\nC1394_=_C1486 ,C1394_=_C1487 ,C1394_=_C1488 ,C1394_=_C1489 ,C1394_=_C1490 ,C1394_=_C1492 ,\nC1394_=_C1496 ,C1394_=_C1499 ,C1394_=_C1500 ,C1394_=_C1502 ,C1394_=_C1504 ,C1394_=_C1505 ,\nC1394_=_C1506 ,C1394_=_C1507 ,C1394_=_C1508 ,C1399_=_C1405 ,C1399_=_C1465 ,C1399_=_C2550 ,\nC1399_=_C2551 ,C1399_=_C2553 ,C1399_=_C2554 ,C1399_=_C2555 ,C1399_=_C2556 ,C1399_=_C2557 ,\nC1399_=_C2558 ,C1399_=_C2559 ,C1399_=_C2560 ,C1399_=_C2563 ,C1399_=_C2564 ,C1399_=_C2565 ,\nC1399_=_C2566 ,C1405_=_C1654 ,C1405_=_C2093 ,C1405_=_C2329 ,C1405_=_C2507 ,C1405_=_C2644 ,\nC1405_=_C2724 ,C1405_=_C3087 ,C1405_=_C3622 ,C1405_=_C3625 ,C1405_=_C3626 ,C1405_=_C3627 ,\nC1405_=_C3628 ,C1405_=_C3629 ,C1405_=_C3630 ,C1405_=_C3631 ,C1449_=_C1731 ,C1449_=_C2377 ,\nC1449_=_C3259 ,C1449_=_C3275 ,C1449_=_C3283 ,C1449_=_C3641 ,C1449_=_C3643 ,C1449_=_C3645 ,\nC1449_=_C3646 ,C1463_=_C1465 ,C1463_=_C1643 ,C1463_=_C1680 ,C1463_=_C1681 ,C1463_=_C1683 ,\nC1463_=_C1685 ,C1463_=_C1687 ,C1463_=_C1688 ,C1463_=_C1689 ,C1463_=_C1690 ,C1463_=_C1693 ,\nC1463_=_C1694 ,C1463_=_C1695 ,C1465_=_C2550 ,C1465_=_C2551 ,C1465_=_C2553 ,C1465_=_C2554 ,\nC1465_=_C2555 ,C1465_=_C2556 ,C1465_=_C2557 ,C1465_=_C2558 ,C1465_=_C2559 ,C1465_=_C2560 ,\nC1465_=_C2563 ,C1465_=_C2564 ,C1465_=_C2565 ,C1465_=_C2566 ,C1486_=_C1487 ,C1486_=_C1488 ,\nC1486_=_C1489 ,C1486_=_C1490 ,C1486_=_C1492 ,C1486_=_C1496 ,C1486_=_C1499 ,C1486_=_C1500 ,\nC1486_=_C1502 ,C1486_=_C1504 ,C1486_=_C1505 ,C1486_=_C1506 ,C1486_=_C1507 ,C1486_=_C1508 ,\nC1486_=_C1643 ,C1486_=_C1654 ,C1487_=_C1488 ,C1487_=_C1489 ,C1487_=_C1490 ,C1487_=_C1492 ,\nC1487_=_C1496 ,C1487_=_C1499 ,C1487_=_C1500 ,C1487_=_C1502 ,C1487_=_C1504 ,C1487_=_C1505 ,\nC1487_=_C1506 ,C1487_=_C1507 ,C1487_=_C1508 ,C1487_=_C2093 ,C1488_=_C1489 ,C1488_=_C1490 ,\nC1488_=_C1492 ,C1488_=_C1496 ,C1488_=_C1499 ,C1488_=_C1500 ,C1488_=_C1502 ,C1488_=_C1504 ,\nC1488_=_C1505 ,C1488_=_C1506 ,C1488_=_C1507 ,C1488_=_C1508 ,C1488_=_C2125 ,C1489_=_C1490 ,\nC1489_=_C1492 ,C1489_=_C1496 ,C1489_=_C1499 ,C1489_=_C1500 ,C1489_=_C1502 ,C1489_=_C1504 ,\nC1489_=_C1505 ,C1489_=_C1506 ,C1489_=_C1507 ,C1489_=_C1508 ,C1489_=_C2507 ,C1490_=_C1492 ,\nC1490_=_C1496 ,C1490_=_C1499 ,C1490_=_C1500 ,C1490_=_C1502 ,C1490_=_C1504 ,C1490_=_C1505 ,\nC1490_=_C1506 ,C1490_=_C1507 ,C1490_=_C1508 ,C1490_=_C1683 ,C1492_=_C1496 ,C1492_=_C1499 ,\nC1492_=_C1500 ,C1492_=_C1502 ,C1492_=_C1504 ,C1492_=_C1505 ,C1492_=_C1506 ,C1492_=_C1507 ,\nC1492_=_C1508 ,C1496_=_C1499 ,C1496_=_C1500 ,C1496_=_C1502 ,C1496_=_C1504 ,C1496_=_C1505 ,\nC1496_=_C1506 ,C1496_=_C1507 ,C1496_=_C1508 ,C1496_=_C3070 ,C1496_=_C3087 ,C1499_=_C1500 ,\nC1499_=_C1502 ,C1499_=_C1504 ,C1499_=_C1505 ,C1499_=_C1506 ,C1499_=_C1507 ,C1499_=_C1508 ,\nC1500_=_C1502 ,C1500_=_C1504 ,C1500_=_C1505 ,C1500_=_C1506 ,C1500_=_C1507 ,C1500_=_C1508 ,\nC1500_=_C2965 ,C1502_=_C1504 ,C1502_=_C1505 ,C1502_=_C1506 ,C1502_=_C1507 ,C1502_=_C1508</w:t>
      </w:r>
    </w:p>
    <w:p>
      <w:pPr>
        <w:pStyle w:val="PreformattedText"/>
        <w:bidi w:val="0"/>
        <w:spacing w:before="0" w:after="0"/>
        <w:jc w:val="left"/>
        <w:rPr/>
      </w:pPr>
      <w:r>
        <w:rPr/>
        <w:t xml:space="preserve"> </w:t>
      </w:r>
      <w:r>
        <w:rPr/>
        <w:t>,\nC1502_=_C3643 ,C1504_=_C1505 ,C1504_=_C1506 ,C1504_=_C1507 ,C1504_=_C1508 ,C1504_=_C3626 ,\nC1505_=_C1506 ,C1505_=_C1507 ,C1505_=_C1508 ,C1505_=_C3627 ,C1506_=_C1507 ,C1506_=_C1508 ,\nC1507_=_C1508 ,C1507_=_C2787 ,C1507_=_C3084 ,C1507_=_C3629 ,C1508_=_C3630 ,C1512_=_C1920 ,\nC1512_=_C1957 ,C1512_=_C2215 ,C1512_=_C2217 ,C1512_=_C2218 ,C1512_=_C2219 ,C1512_=_C2220 ,\nC1512_=_C2222 ,C1512_=_C2223 ,C1512_=_C2226 ,C1512_=_C2227 ,C1643_=_C1654 ,C1643_=_C1680 ,\nC1643_=_C1681 ,C1643_=_C1683 ,C1643_=_C1685 ,C1643_=_C1687 ,C1643_=_C1688 ,C1643_=_C1689 ,\nC1643_=_C1690 ,C1643_=_C1693 ,C1643_=_C1694 ,C1643_=_C1695 ,C1654_=_C2093 ,C1654_=_C2329 ,\nC1654_=_C2507 ,C1654_=_C2644 ,C1654_=_C2724 ,C1654_=_C3087 ,C1654_=_C3622 ,C1654_=_C3625 ,\nC1654_=_C3626 ,C1654_=_C3627 ,C1654_=_C3628 ,C1654_=_C3629 ,C1654_=_C3630 ,C1654_=_C3631 ,\nC1680_=_C1681 ,C1680_=_C1683 ,C1680_=_C1685 ,C1680_=_C1687 ,C1680_=_C1688 ,C1680_=_C1689 ,\nC1680_=_C1690 ,C1680_=_C1693 ,C1680_=_C1694 ,C1680_=_C1695 ,C1681_=_C1683 ,C1681_=_C1685 ,\nC1681_=_C1687 ,C1681_=_C1688 ,C1681_=_C1689 ,C1681_=_C1690 ,C1681_=_C1693 ,C1681_=_C1694 ,\nC1681_=_C1695 ,C1681_=_C1908 ,C1683_=_C1685 ,C1683_=_C1687 ,C1683_=_C1688 ,C1683_=_C1689 ,\nC1683_=_C1690 ,C1683_=_C1693 ,C1683_=_C1694 ,C1683_=_C1695 ,C1685_=_C1687 ,C1685_=_C1688 ,\nC1685_=_C1689 ,C1685_=_C1690 ,C1685_=_C1693 ,C1685_=_C1694 ,C1685_=_C1695 ,C1685_=_C2551 ,\nC1687_=_C1688 ,C1687_=_C1689 ,C1687_=_C1690 ,C1687_=_C1693 ,C1687_=_C1694 ,C1687_=_C1695 ,\nC1687_=_C2217 ,C1687_=_C2554 ,C1687_=_C2947 ,C1687_=_C2958 ,C1687_=_C3049 ,C1687_=_C3050 ,\nC1688_=_C1689 ,C1688_=_C1690 ,C1688_=_C1693 ,C1688_=_C1694 ,C1688_=_C1695 ,C1688_=_C2557 ,\nC1689_=_C1690 ,C1689_=_C1693 ,C1689_=_C1694 ,C1689_=_C1695 ,C1689_=_C2222 ,C1689_=_C2558 ,\nC1690_=_C1693 ,C1690_=_C1694 ,C1690_=_C1695 ,C1690_=_C2223 ,C1690_=_C2560 ,C1690_=_C2952 ,\nC1690_=_C3823 ,C1690_=_C3825 ,C1693_=_C1694 ,C1693_=_C1695 ,C1694_=_C1695 ,C1694_=_C3872 ,\nC1695_=_C2564 ,C1731_=_C2377 ,C1731_=_C3259 ,C1731_=_C3275 ,C1731_=_C3283 ,C1731_=_C3641 ,\nC1731_=_C3643 ,C1731_=_C3645 ,C1731_=_C3646 ,C1835_=_C2256 ,C1835_=_C2269 ,C1835_=_C2305 ,\nC1835_=_C2466 ,C1835_=_C2678 ,C1835_=_C2958 ,C1835_=_C2960 ,C1835_=_C2961 ,C1835_=_C2964 ,\nC1835_=_C2965 ,C1835_=_C2968 ,C1835_=_C2969 ,C1835_=_C2970 ,C1835_=_C2971 ,C1835_=_C2972 ,\nC1886_=_C1987 ,C1886_=_C2316 ,C1886_=_C2399 ,C1886_=_C2815 ,C1886_=_C3049 ,C1886_=_C3263 ,\nC1886_=_C3425 ,C1886_=_C3449 ,C1886_=_C3523 ,C1886_=_C3724 ,C1886_=_C3773 ,C1886_=_C3791 ,\nC1886_=_C3823 ,C1886_=_C3851 ,C1886_=_C3871 ,C1886_=_C3872 ,C1886_=_C3873 ,C1886_=_C3874 ,\nC1908_=_C2438 ,C1908_=_C2457 ,C1908_=_C2689 ,C1908_=_C2980 ,C1908_=_C3024 ,C1908_=_C3038 ,\nC1908_=_C3180 ,C1908_=_C3250 ,C1908_=_C3606 ,C1908_=_C3876 ,C1908_=_C3877 ,C1908_=_C3878 ,\nC1908_=_C3879 ,C1920_=_C1957 ,C1920_=_C2215 ,C1920_=_C2217 ,C1920_=_C2218 ,C1920_=_C2219 ,\nC1920_=_C2220 ,C1920_=_C2222 ,C1920_=_C2223 ,C1920_=_C2226 ,C1920_=_C2227 ,C1957_=_C2215 ,\nC1957_=_C2217 ,C1957_=_C2218 ,C1957_=_C2219 ,C1957_=_C2220 ,C1957_=_C2222 ,C1957_=_C2223 ,\nC1957_=_C2226 ,C1957_=_C2227 ,C1987_=_C2316 ,C1987_=_C2399 ,C1987_=_C2815 ,C1987_=_C3049 ,\nC1987_=_C3263 ,C1987_=_C3425 ,C1987_=_C3449 ,C1987_=_C3523 ,C1987_=_C3724 ,C1987_=_C3773 ,\nC1987_=_C3791 ,C1987_=_C3823 ,C1987_=_C3851 ,C1987_=_C3871 ,C1987_=_C3872 ,C1987_=_C3873 ,\nC1987_=_C3874 ,C2012_=_C2125 ,C2012_=_C2155 ,C2012_=_C2483 ,C2012_=_C2635 ,C2012_=_C2755 ,\nC2012_=_C2772 ,C2012_=_C2775 ,C2012_=_C2777 ,C2012_=_C2778 ,C2012_=_C2779 ,C2012_=_C2782 ,\nC2012_=_C2783 ,C2012_=_C2786 ,C2012_=_C2787 ,C2012_=_C2788 ,C2012_=_C2789 ,C2057_=_C2448 ,\nC2057_=_C2947 ,C2057_=_C2949 ,C2057_=_C2952 ,C2057_=_C2953 ,C2057_=_C2957 ,C2093_=_C2329 ,\nC2093_=_C2507 ,C2093_=_C2644 ,C2093_=_C2724 ,C2093_=_C3087 ,C2093_=_C3622 ,C2093_=_C3625 ,\nC2093_=_C3626 ,C2093_=_C3627 ,C2093_=_C3628 ,C2093_=_C3629 ,C2093_=_C3630 ,C2093_=_C3631 ,\nC2125_=_C2155 ,C2125_=_C2483 ,C2125_=_C2635 ,C2125_=_C2755 ,C2125_=_C2772 ,C2125_=_C2775 ,\nC2125_=_C2777 ,C2125_=_C2778 ,C2125_=_C2779 ,C2125_=_C2782 ,C2125_=_C2783 ,C2125_=_C2786 ,\nC2125_=_C2787 ,C2125_=_C2788 ,C2125_=_C2789 ,C2155_=_C2483 ,C2155_=_C2635 ,C2155_=_C2755 ,\nC2155_=_C2772 ,C2155_=_C2775 ,C2155_=_C2777 ,C2155_=_C2778 ,C2155_=_C2779 ,C2155_=_C2782 ,\nC2155_=_C2783 ,C2155_=_C2786 ,C2155_=_C2787 ,C2155_=_C2788 ,C2155_=_C2789 ,C2215_=_C2217 ,\nC2215_=_C2218 ,C2215_=_C2219 ,C2215_=_C2220 ,C2215_=_C2222 ,C2215_=_C2223 ,C2215_=_C2226 ,\nC2215_=_C2227 ,C2217_=_C2218 ,C2217_=_C2219 ,C2217_=_C2220 ,C2217_=_C2222 ,C2217_=_C2223 ,\nC2217_=_C2226 ,C2217_=_C2227 ,C2217_=_C2554 ,C2217_=_C2947 ,C2217_=_C2958 ,C2217_=_C3049 ,\nC2217_=_C3050 ,C2218_=_C2219 ,C2218_=_C2220 ,C2218_=_C2222 ,C2218_=_C2223 ,C2218_=_C2226 ,\nC2218_=_C2227 ,C2218_=_C3259 ,C2218_=_C3263 ,C2219_=_C2220 ,C2219_=_C2222 ,C2219_=_C2223 ,\nC2219_=_C2226 ,C2219_=_C2227 ,C2220_=_C2222 ,C2220_=_C2223 ,C2220_=_C2226 ,C2220_=_C2227 ,\nC2222_=_C2223 ,C2222_=_C2226 ,C2222_=_C2227 ,C2222_=_C2558 ,C2223_=_C2226 ,C2223_=_C2227 ,\nC2223_=_C2560 ,C2223_=_C2952 ,C2223_=_C3823 ,C2223_=_C3825 ,C2226_=_C2227 ,C2227_=_C3646 ,\nC2227_=_C3874 ,C2256_=_C2269 ,C2256_=_C2305 ,C2256_=_C2466 ,C2256_=_C2678 ,C2256_=_C2958 ,\nC2256_=_C2960 ,C2256_=_C2961 ,C2256_=_C2964 ,C2256_=_C2965 ,C2256_=_C2968 ,C2256_=_C2969 ,\nC2256_=_C2970 ,C2256_=_C2971 ,C2256_=_C2972 ,C2269_=_C2305 ,C2269_=_C2466 ,C2269_=_C2678 ,\nC2269_=_C2958 ,C2269_=_C2960 ,C2269_=_C2961 ,C2269_=_C2964 ,C2269_=_C2965 ,C2269_=_C2968 ,\nC2269_=_C2969 ,C2269_=_C2970 ,C2269_=_C2971 ,C2269_=_C2972 ,C2305_=_C2316 ,C2305_=_C2466 ,\nC2305_=_C2678 ,C2305_=_C2958 ,C2305_=_C2960 ,C2305_=_C2961 ,C2305_=_C2964 ,C2305_=_C2965 ,\nC2305_=_C2968 ,C2305_=_C2969 ,C2305_=_C2970 ,C2305_=_C2971 ,C2305_=_C2972 ,C2316_=_C2399 ,\nC2316_=_C2815 ,C2316_=_C3049 ,C2316_=_C3263 ,C2316_=_C3425 ,C2316_=_C3449 ,C2316_=_C3523 ,\nC2316_=_C3724 ,C2316_=_C3773 ,C2316_=_C3791 ,C2316_=_C3823 ,C2316_=_C3851 ,C2316_=_C3871 ,\nC2316_=_C3872 ,C2316_=_C3873 ,C2316_=_C3874 ,C2326_=_C2329 ,C2326_=_C2346 ,C2326_=_C2602 ,\nC2326_=_C2637 ,C2326_=_C2718 ,C2326_=_C3070 ,C2326_=_C3071 ,C2326_=_C3074 ,C2326_=_C3075 ,\nC2326_=_C3076 ,C2326_=_C3079 ,C2326_=_C3080 ,C2326_=_C3081 ,C2326_=_C3082 ,C2326_=_C3083 ,\nC2326_=_C3084 ,C2326_=_C3085 ,C2326_=_C3086 ,C2329_=_C2507 ,C2329_=_C2644 ,C2329_=_C2724 ,\nC2329_=_C3087 ,C2329_=_C3622 ,C2329_=_C3625 ,C2329_=_C3626 ,C2329_=_C3627 ,C2329_=_C3628 ,\nC2329_=_C3629 ,C2329_=_C3630 ,C2329_=_C3631 ,C2346_=_C2602 ,C2346_=_C2637 ,C2346_=_C2718 ,\nC2346_=_C3070 ,C2346_=_C3071 ,C2346_=_C3074 ,C2346_=_C3075 ,C2346_=_C3076 ,C2346_=_C3079 ,\nC2346_=_C3080 ,C2346_=_C3081 ,C2346_=_C3082 ,C2346_=_C3083 ,C2346_=_C3084 ,C2346_=_C3085 ,\nC2346_=_C3086 ,C2377_=_C3259 ,C2377_=_C3275 ,C2377_=_C3283 ,C2377_=_C3641 ,C2377_=_C3643 ,\nC2377_=_C3645 ,C2377_=_C3646 ,C2399_=_C2815 ,C2399_=_C3049 ,C2399_=_C3263 ,C2399_=_C3425 ,\nC2399_=_C3449 ,C2399_=_C3523 ,C2399_=_C3724 ,C2399_=_C3773 ,C2399_=_C3791 ,C2399_=_C3823 ,\nC2399_=_C3851 ,C2399_=_C3871 ,C2399_=_C3872 ,C2399_=_C3873 ,C2399_=_C3874 ,C2438_=_C2457 ,\nC2438_=_C2689 ,C2438_=_C2980 ,C2438_=_C3024 ,C2438_=_C3038 ,C2438_=_C3180 ,C2438_=_C3250 ,\nC2438_=_C3606 ,C2438_=_C3876 ,C2438_=_C3877 ,C2438_=_C3878 ,C2438_=_C3879 ,C2448_=_C2457 ,\nC2448_=_C2947 ,C2448_=_C2949 ,C2448_=_C2952 ,C2448_=_C2953 ,C2448_=_C2957 ,C2457_=_C2689 ,\nC2457_=_C2980 ,C2457_=_C3024 ,C2457_=_C3038 ,C2457_=_C3180 ,C2457_=_C3250 ,C2457_=_C3606 ,\nC2457_=_C3876 ,C2457_=_C3877 ,C2457_=_C3878 ,C2457_=_C3879 ,C2466_=_C2678 ,C2466_=_C2958 ,\nC2466_=_C2960 ,C2466_=_C2961 ,C2466_=_C2964 ,C2466_=_C2965 ,C2466_=_C2968 ,C2466_=_C2969 ,\nC2466_=_C2970 ,C2466_=_C2971 ,C2466_=_C2972 ,C2483_=_C2635 ,C2483_=_C2755 ,C2483_=_C2772 ,\nC2483_=_C2775 ,C2483_=_C2777 ,C2483_=_C2778 ,C2483_=_C2779 ,C2483_=_C2782 ,C2483_=_C2783 ,\nC2483_=_C2786 ,C2483_=_C2787 ,C2483_=_C2788 ,C2483_=_C2789 ,C2507_=_C2644 ,C2507_=_C2724 ,\nC2507_=_C3087 ,C2507_=_C3622 ,C2507_=_C3625 ,C2507_=_C3626 ,C2507_=_C3627 ,C2507_=_C3628 ,\nC2507_=_C3629 ,C2507_=_C3630 ,C2507_=_C3631 ,C2550_=_C2551 ,C2550_=_C2553 ,C2550_=_C2554 ,\nC2550_=_C2555 ,C2550_=_C2556 ,C2550_=_C2557 ,C2550_=_C2558 ,C2550_=_C2559 ,C2550_=_C2560 ,\nC2550_=_C2563 ,C2550_=_C2564 ,C2550_=_C2565 ,C2550_=_C2566 ,C2550_=_C2772 ,C2551_=_C2553 ,\nC2551_=_C2554 ,C2551_=_C2555 ,C2551_=_C2556 ,C2551_=_C2557 ,C2551_=_C2558 ,C2551_=_C2559 ,\nC2551_=_C2560 ,C2551_=_C2563 ,C2551_=_C2564 ,C2551_=_C2565 ,C2551_=_C2566 ,C2553_=_C2554 ,\nC2553_=_C2555 ,C2553_=_C2556 ,C2553_=_C2557 ,C2553_=_C2558 ,C2553_=_C2559 ,C2553_=_C2560 ,\nC2553_=_C2563 ,C2553_=_C2564 ,C2553_=_C2565 ,C2553_=_C2566 ,C2553_=_C2980 ,C2554_=_C2555 ,\nC2554_=_C2556 ,C2554_=_C2557 ,C2554_=_C2558 ,C2554_=_C2559 ,C2554_=_C2560 ,C2554_=_C2563 ,\nC2554_=_C2564 ,C2554_=_C2565 ,C2554_=_C2566 ,C2554_=_C2947 ,C2554_=_C2958 ,C2554_=_C3049 ,\nC2554_=_C3050 ,C2555_=_C2556 ,C2555_=_C2557 ,C2555_=_C2558 ,C2555_=_C2559 ,C2555_=_C2560 ,\nC2555_=_C2563 ,C2555_=_C2564 ,C2555_=_C2565 ,C2555_=_C2566 ,C2556_=_C2557 ,C2556_=_C2558 ,\nC2556_=_C2559 ,C2556_=_C2560 ,C2556_=_C2563 ,C2556_=_C2564 ,C2556_=_C2565 ,C2556_=_C2566 ,\nC2557_=_C2558 ,C2557_=_C2559 ,C2557_=_C2560 ,C2557_=_C2563 ,C2557_=_C2564 ,C2557_=_C2565 ,\nC2557_=_C2566 ,C2558_=_C2559 ,C2558_=_C2560 ,C2558_=_C2563 ,C2558_=_C2564 ,C2558_=_C2565 ,\nC2558_=_C2566 ,C2559_=_C2560 ,C2559_=_C2563 ,C2559_=_C2564 ,C2559_=_C2565 ,C2559_=_C2566 ,\nC2559_=_C2782 ,C2560_=_C2563 ,C2560_=_C2564 ,C2560_=_C2565 ,C2560_=_C2566 ,C2560_=_C2952 ,\nC2560_=_C3823 ,C2560_=_C3825 ,C2563_=_C2564 ,C2563_=_C2565 ,C2563_=_C2566 ,C2564_=_C2565 ,\nC2564_=_C2566 ,C2565_=_C2566 ,C2565_=_C3878 ,C2602_=_C2637 ,C2602_=_C2718 ,C2602_=_C3070 ,\nC2602_=_C3071 ,C2602_=_C3074 ,C2602_=_C3075 ,C2602_=_C3076 ,C2602_=_C3079 ,C2602_=_C3080 ,\nC2602_=_C3081 ,C2602_=_C3082 ,C2602_=_C3083 ,C2602_=_C3084 ,C2602_=_C3085 ,C2602_=_C3086 ,\nC2635_=_C2637 ,C2635_=_C2644 ,C2635_=_C2755 ,C2635_=_C2772 ,C2635_=_C2775 ,C2635_=_C2777 ,\nC2635_=_C2778 ,C2635_=_C2779 ,C2635_=_C2782 ,C2635_=_C2783</w:t>
      </w:r>
    </w:p>
    <w:p>
      <w:pPr>
        <w:pStyle w:val="PreformattedText"/>
        <w:bidi w:val="0"/>
        <w:spacing w:before="0" w:after="0"/>
        <w:jc w:val="left"/>
        <w:rPr/>
      </w:pPr>
      <w:r>
        <w:rPr/>
        <w:t xml:space="preserve"> </w:t>
      </w:r>
      <w:r>
        <w:rPr/>
        <w:t>,C2635_=_C2786 ,C2635_=_C2787 ,\nC2635_=_C2788 ,C2635_=_C2789 ,C2637_=_C2644 ,C2637_=_C2718 ,C2637_=_C3070 ,C2637_=_C3071 ,\nC2637_=_C3074 ,C2637_=_C3075 ,C2637_=_C3076 ,C2637_=_C3079 ,C2637_=_C3080 ,C2637_=_C3081 ,\nC2637_=_C3082 ,C2637_=_C3083 ,C2637_=_C3084 ,C2637_=_C3085 ,C2637_=_C3086 ,C2644_=_C2724 ,\nC2644_=_C3087 ,C2644_=_C3622 ,C2644_=_C3625 ,C2644_=_C3626 ,C2644_=_C3627 ,C2644_=_C3628 ,\nC2644_=_C3629 ,C2644_=_C3630 ,C2644_=_C3631 ,C2678_=_C2689 ,C2678_=_C2958 ,C2678_=_C2960 ,\nC2678_=_C2961 ,C2678_=_C2964 ,C2678_=_C2965 ,C2678_=_C2968 ,C2678_=_C2969 ,C2678_=_C2970 ,\nC2678_=_C2971 ,C2678_=_C2972 ,C2689_=_C2980 ,C2689_=_C3024 ,C2689_=_C3038 ,C2689_=_C3180 ,\nC2689_=_C3250 ,C2689_=_C3606 ,C2689_=_C3876 ,C2689_=_C3877 ,C2689_=_C3878 ,C2689_=_C3879 ,\nC2718_=_C2724 ,C2718_=_C3070 ,C2718_=_C3071 ,C2718_=_C3074 ,C2718_=_C3075 ,C2718_=_C3076 ,\nC2718_=_C3079 ,C2718_=_C3080 ,C2718_=_C3081 ,C2718_=_C3082 ,C2718_=_C3083 ,C2718_=_C3084 ,\nC2718_=_C3085 ,C2718_=_C3086 ,C2724_=_C3087 ,C2724_=_C3622 ,C2724_=_C3625 ,C2724_=_C3626 ,\nC2724_=_C3627 ,C2724_=_C3628 ,C2724_=_C3629 ,C2724_=_C3630 ,C2724_=_C3631 ,C2755_=_C2772 ,\nC2755_=_C2775 ,C2755_=_C2777 ,C2755_=_C2778 ,C2755_=_C2779 ,C2755_=_C2782 ,C2755_=_C2783 ,\nC2755_=_C2786 ,C2755_=_C2787 ,C2755_=_C2788 ,C2755_=_C2789 ,C2772_=_C2775 ,C2772_=_C2777 ,\nC2772_=_C2778 ,C2772_=_C2779 ,C2772_=_C2782 ,C2772_=_C2783 ,C2772_=_C2786 ,C2772_=_C2787 ,\nC2772_=_C2788 ,C2772_=_C2789 ,C2775_=_C2777 ,C2775_=_C2778 ,C2775_=_C2779 ,C2775_=_C2782 ,\nC2775_=_C2783 ,C2775_=_C2786 ,C2775_=_C2787 ,C2775_=_C2788 ,C2775_=_C2789 ,C2777_=_C2778 ,\nC2777_=_C2779 ,C2777_=_C2782 ,C2777_=_C2783 ,C2777_=_C2786 ,C2777_=_C2787 ,C2777_=_C2788 ,\nC2777_=_C2789 ,C2778_=_C2779 ,C2778_=_C2782 ,C2778_=_C2783 ,C2778_=_C2786 ,C2778_=_C2787 ,\nC2778_=_C2788 ,C2778_=_C2789 ,C2778_=_C3275 ,C2779_=_C2782 ,C2779_=_C2783 ,C2779_=_C2786 ,\nC2779_=_C2787 ,C2779_=_C2788 ,C2779_=_C2789 ,C2782_=_C2783 ,C2782_=_C2786 ,C2782_=_C2787 ,\nC2782_=_C2788 ,C2782_=_C2789 ,C2783_=_C2786 ,C2783_=_C2787 ,C2783_=_C2788 ,C2783_=_C2789 ,\nC2783_=_C3641 ,C2786_=_C2787 ,C2786_=_C2788 ,C2786_=_C2789 ,C2787_=_C2788 ,C2787_=_C2789 ,\nC2787_=_C3084 ,C2787_=_C3629 ,C2788_=_C2789 ,C2789_=_C3879 ,C2815_=_C3049 ,C2815_=_C3263 ,\nC2815_=_C3425 ,C2815_=_C3449 ,C2815_=_C3523 ,C2815_=_C3724 ,C2815_=_C3773 ,C2815_=_C3791 ,\nC2815_=_C3823 ,C2815_=_C3851 ,C2815_=_C3871 ,C2815_=_C3872 ,C2815_=_C3873 ,C2815_=_C3874 ,\nC2947_=_C2949 ,C2947_=_C2952 ,C2947_=_C2953 ,C2947_=_C2957 ,C2947_=_C2958 ,C2947_=_C3049 ,\nC2947_=_C3050 ,C2949_=_C2952 ,C2949_=_C2953 ,C2949_=_C2957 ,C2949_=_C2961 ,C2952_=_C2953 ,\nC2952_=_C2957 ,C2952_=_C3823 ,C2952_=_C3825 ,C2953_=_C2957 ,C2958_=_C2960 ,C2958_=_C2961 ,\nC2958_=_C2964 ,C2958_=_C2965 ,C2958_=_C2968 ,C2958_=_C2969 ,C2958_=_C2970 ,C2958_=_C2971 ,\nC2958_=_C2972 ,C2958_=_C3049 ,C2958_=_C3050 ,C2960_=_C2961 ,C2960_=_C2964 ,C2960_=_C2965 ,\nC2960_=_C2968 ,C2960_=_C2969 ,C2960_=_C2970 ,C2960_=_C2971 ,C2960_=_C2972 ,C2961_=_C2964 ,\nC2961_=_C2965 ,C2961_=_C2968 ,C2961_=_C2969 ,C2961_=_C2970 ,C2961_=_C2971 ,C2961_=_C2972 ,\nC2964_=_C2965 ,C2964_=_C2968 ,C2964_=_C2969 ,C2964_=_C2970 ,C2964_=_C2971 ,C2964_=_C2972 ,\nC2965_=_C2968 ,C2965_=_C2969 ,C2965_=_C2970 ,C2965_=_C2971 ,C2965_=_C2972 ,C2968_=_C2969 ,\nC2968_=_C2970 ,C2968_=_C2971 ,C2968_=_C2972 ,C2968_=_C3079 ,C2968_=_C3625 ,C2969_=_C2970 ,\nC2969_=_C2971 ,C2969_=_C2972 ,C2970_=_C2971 ,C2970_=_C2972 ,C2970_=_C3080 ,C2971_=_C2972 ,\nC2971_=_C3083 ,C2971_=_C3628 ,C2980_=_C3024 ,C2980_=_C3038 ,C2980_=_C3180 ,C2980_=_C3250 ,\nC2980_=_C3606 ,C2980_=_C3876 ,C2980_=_C3877 ,C2980_=_C3878 ,C2980_=_C3879 ,C3024_=_C3038 ,\nC3024_=_C3180 ,C3024_=_C3250 ,C3024_=_C3606 ,C3024_=_C3876 ,C3024_=_C3877 ,C3024_=_C3878 ,\nC3024_=_C3879 ,C3038_=_C3180 ,C3038_=_C3250 ,C3038_=_C3606 ,C3038_=_C3876 ,C3038_=_C3877 ,\nC3038_=_C3878 ,C3038_=_C3879 ,C3049_=_C3050 ,C3049_=_C3263 ,C3049_=_C3425 ,C3049_=_C3449 ,\nC3049_=_C3523 ,C3049_=_C3724 ,C3049_=_C3773 ,C3049_=_C3791 ,C3049_=_C3823 ,C3049_=_C3851 ,\nC3049_=_C3871 ,C3049_=_C3872 ,C3049_=_C3873 ,C3049_=_C3874 ,C3050_=_C3825 ,C3050_=_C3911 ,\nC3070_=_C3071 ,C3070_=_C3074 ,C3070_=_C3075 ,C3070_=_C3076 ,C3070_=_C3079 ,C3070_=_C3080 ,\nC3070_=_C3081 ,C3070_=_C3082 ,C3070_=_C3083 ,C3070_=_C3084 ,C3070_=_C3085 ,C3070_=_C3086 ,\nC3070_=_C3087 ,C3071_=_C3074 ,C3071_=_C3075 ,C3071_=_C3076 ,C3071_=_C3079 ,C3071_=_C3080 ,\nC3071_=_C3081 ,C3071_=_C3082 ,C3071_=_C3083 ,C3071_=_C3084 ,C3071_=_C3085 ,C3071_=_C3086 ,\nC3074_=_C3075 ,C3074_=_C3076 ,C3074_=_C3079 ,C3074_=_C3080 ,C3074_=_C3081 ,C3074_=_C3082 ,\nC3074_=_C3083 ,C3074_=_C3084 ,C3074_=_C3085 ,C3074_=_C3086 ,C3074_=_C3622 ,C3074_=_C3724 ,\nC3075_=_C3076 ,C3075_=_C3079 ,C3075_=_C3080 ,C3075_=_C3081 ,C3075_=_C3082 ,C3075_=_C3083 ,\nC3075_=_C3084 ,C3075_=_C3085 ,C3075_=_C3086 ,C3076_=_C3079 ,C3076_=_C3080 ,C3076_=_C3081 ,\nC3076_=_C3082 ,C3076_=_C3083 ,C3076_=_C3084 ,C3076_=_C3085 ,C3076_=_C3086 ,C3079_=_C3080 ,\nC3079_=_C3081 ,C3079_=_C3082 ,C3079_=_C3083 ,C3079_=_C3084 ,C3079_=_C3085 ,C3079_=_C3086 ,\nC3079_=_C3625 ,C3080_=_C3081 ,C3080_=_C3082 ,C3080_=_C3083 ,C3080_=_C3084 ,C3080_=_C3085 ,\nC3080_=_C3086 ,C3081_=_C3082 ,C3081_=_C3083 ,C3081_=_C3084 ,C3081_=_C3085 ,C3081_=_C3086 ,\nC3082_=_C3083 ,C3082_=_C3084 ,C3082_=_C3085 ,C3082_=_C3086 ,C3083_=_C3084 ,C3083_=_C3085 ,\nC3083_=_C3086 ,C3083_=_C3628 ,C3084_=_C3085 ,C3084_=_C3086 ,C3084_=_C3629 ,C3085_=_C3086 ,\nC3085_=_C3631 ,C3087_=_C3622 ,C3087_=_C3625 ,C3087_=_C3626 ,C3087_=_C3627 ,C3087_=_C3628 ,\nC3087_=_C3629 ,C3087_=_C3630 ,C3087_=_C3631 ,C3180_=_C3250 ,C3180_=_C3606 ,C3180_=_C3876 ,\nC3180_=_C3877 ,C3180_=_C3878 ,C3180_=_C3879 ,C3250_=_C3606 ,C3250_=_C3876 ,C3250_=_C3877 ,\nC3250_=_C3878 ,C3250_=_C3879 ,C3259_=_C3263 ,C3259_=_C3275 ,C3259_=_C3283 ,C3259_=_C3641 ,\nC3259_=_C3643 ,C3259_=_C3645 ,C3259_=_C3646 ,C3263_=_C3425 ,C3263_=_C3449 ,C3263_=_C3523 ,\nC3263_=_C3724 ,C3263_=_C3773 ,C3263_=_C3791 ,C3263_=_C3823 ,C3263_=_C3851 ,C3263_=_C3871 ,\nC3263_=_C3872 ,C3263_=_C3873 ,C3263_=_C3874 ,C3275_=_C3283 ,C3275_=_C3641 ,C3275_=_C3643 ,\nC3275_=_C3645 ,C3275_=_C3646 ,C3283_=_C3641 ,C3283_=_C3643 ,C3283_=_C3645 ,C3283_=_C3646 ,\nC3425_=_C3449 ,C3425_=_C3523 ,C3425_=_C3724 ,C3425_=_C3773 ,C3425_=_C3791 ,C3425_=_C3823 ,\nC3425_=_C3851 ,C3425_=_C3871 ,C3425_=_C3872 ,C3425_=_C3873 ,C3425_=_C3874 ,C3449_=_C3523 ,\nC3449_=_C3724 ,C3449_=_C3773 ,C3449_=_C3791 ,C3449_=_C3823 ,C3449_=_C3851 ,C3449_=_C3871 ,\nC3449_=_C3872 ,C3449_=_C3873 ,C3449_=_C3874 ,C3523_=_C3724 ,C3523_=_C3773 ,C3523_=_C3791 ,\nC3523_=_C3823 ,C3523_=_C3851 ,C3523_=_C3871 ,C3523_=_C3872 ,C3523_=_C3873 ,C3523_=_C3874 ,\nC3606_=_C3876 ,C3606_=_C3877 ,C3606_=_C3878 ,C3606_=_C3879 ,C3622_=_C3625 ,C3622_=_C3626 ,\nC3622_=_C3627 ,C3622_=_C3628 ,C3622_=_C3629 ,C3622_=_C3630 ,C3622_=_C3631 ,C3622_=_C3724 ,\nC3625_=_C3626 ,C3625_=_C3627 ,C3625_=_C3628 ,C3625_=_C3629 ,C3625_=_C3630 ,C3625_=_C3631 ,\nC3626_=_C3627 ,C3626_=_C3628 ,C3626_=_C3629 ,C3626_=_C3630 ,C3626_=_C3631 ,C3627_=_C3628 ,\nC3627_=_C3629 ,C3627_=_C3630 ,C3627_=_C3631 ,C3628_=_C3629 ,C3628_=_C3630 ,C3628_=_C3631 ,\nC3629_=_C3630 ,C3629_=_C3631 ,C3630_=_C3631 ,C3641_=_C3643 ,C3641_=_C3645 ,C3641_=_C3646 ,\nC3643_=_C3645 ,C3643_=_C3646 ,C3645_=_C3646 ,C3645_=_C3873 ,C3646_=_C3874 ,C3724_=_C3773 ,\nC3724_=_C3791 ,C3724_=_C3823 ,C3724_=_C3851 ,C3724_=_C3871 ,C3724_=_C3872 ,C3724_=_C3873 ,\nC3724_=_C3874 ,C3773_=_C3791 ,C3773_=_C3823 ,C3773_=_C3851 ,C3773_=_C3871 ,C3773_=_C3872 ,\nC3773_=_C3873 ,C3773_=_C3874 ,C3791_=_C3823 ,C3791_=_C3851 ,C3791_=_C3871 ,C3791_=_C3872 ,\nC3791_=_C3873 ,C3791_=_C3874 ,C3823_=_C3825 ,C3823_=_C3851 ,C3823_=_C3871 ,C3823_=_C3872 ,\nC3823_=_C3873 ,C3823_=_C3874 ,C3825_=_C3911 ,C3851_=_C3871 ,C3851_=_C3872 ,C3851_=_C3873 ,\nC3851_=_C3874 ,C3871_=_C3872 ,C3871_=_C3873 ,C3871_=_C3874 ,C3872_=_C3873 ,C3872_=_C3874 ,\nC3873_=_C3874 ,C3876_=_C3877 ,C3876_=_C3878 ,C3876_=_C3879 ,C3877_=_C3878 ,C3877_=_C3879 ,\nC3878_=_C3879 ,"];107[shape=box, label="id:107 level: 4\n349: C2 C4 C5 C6 C7 \nC8 C12 C13 C14 C15 C16 \nC18 C19 C20 C21 C22 C23 \nC27 C30 C31 C32 C36 C37 \nC38 C39 C40 C41 C42 C43 \nC44 C45 C47 C52 C53 C57 \nC58 C59 C60 C61 C62 C63 \nC64 C65 C66 C67 C68 C69 \nC73 C74 C75 C79 C80 C81 \nC82 C83 C84 C85 C86 C87 \nC88 C89 C90 C91 C92 C93 \nC98 C100 C101 C102 C103 C104 \nC105 C106 C107 C108 C109 C110 \nC111 C112 C114 C116 C118 C121 \nC126 C127 C128 C129 C130 C131 \nC132 C133 C134 C135 C136 C137 \nC140 C141 C145 C146 C147 C148 \nC149 C150 C151 C152 C153 C154 \nC155 C156 C157 C158 C159 C160 \nC161 C171 C180 C181 C185 C186 \nC187 C188 C189 C190 C191 C192 \nC193 C194 C195 C196 C197 C198 \nC199 C200 C201 C205 C206 C207 \nC208 C209 C210 C211 C212 C213 \nC214 C215 C219 C221 C222 C223 \nC224 C225 C226 C227 C228 C229 \nC234 C235 C236 C238 C239 C240 \nC241 C242 C243 C244 C245 C246 \nC248 C249 C252 C253 C254 C255 \nC256 C257 C258 C259 C260 C261 \nC262 C263 C264 C265 C266 C267 \nC269 C270 C271 C273 C274 C275 \nC276 C277 C278 C279 C280 C281 \nC286 C287 C288 C289 C290 C291 \nC292 C293 C294 C297 C298 C299 \nC300 C301 C302 C303 C304 C305 \nC306 C307 C308 C309 C310 C311 \nC312 C313 C314 C315 C317 C318 \nC319 C320 C321 C322 C323 C324 \nC325 C326 C327 C328 C329 C330 \nC331 C332 C333 C334 C335 C336 \nC337 C439 C445 C502 C604 C720 \nC721 C722 C723 C724 C725 C726 \nC727 C728 C729 C730 C731 C732 \nC733 C734 C735 C736 C737 C738 \nC739 C740 C892 C995 C1062 C1207 \nC1235 C1254 C1270 C1276 C1311 C1321 \nC1456 C1566 C1679 C1719 C1737 C1739 \nC1775 C1807 C1956 C1990 C1992 C2003 \nC2203 C2336 C2590 C2616 C2625 C2748 \nC2803 C2832 C2868 C2874 C3165 C3168 \nC3172 C3201 C3240 C3242 C3312 C3318 \nC3465 C3479 C3520 C3589 C3617 C3632 \nC3633 C3635 C3636 C3637 C3638 C3639 \nC3640 C3658 C3781 C3838 C3882 C3893 \nC3911 C3918 C3944 C3951 C3965 C3970 \nC3978 C3979 C3980 C3981 C3982 C3983 \nC3984 C3985 C3986 C4054 C4075 C4102 \nC4115 C4117 \n4108: C2_=_C4( C2 C4 ) C2_=_C5( C2 C5 ) C2_=_C6( C2 C6 ) C2_=_C7( C2 C7 ) C2_=_C8( C2 C8 ) \nC2_=_C12( C2 C12 ) C2_=_C13(</w:t>
      </w:r>
    </w:p>
    <w:p>
      <w:pPr>
        <w:pStyle w:val="PreformattedText"/>
        <w:bidi w:val="0"/>
        <w:spacing w:before="0" w:after="0"/>
        <w:jc w:val="left"/>
        <w:rPr/>
      </w:pPr>
      <w:r>
        <w:rPr/>
        <w:t xml:space="preserve"> </w:t>
      </w:r>
      <w:r>
        <w:rPr/>
        <w:t>C2 C13 ) C2_=_C14( C2 C14 ) C2_=_C15( C2 C15 ) C2_=_C16( C2 C16 ) C2_=_C18( C2 C18 ) \nC2_=_C19( C2 C19 ) C2_=_C20( C2 C20 ) C2_=_C21( C2 C21 ) C2_=_C22( C2 C22 ) C2_=_C23( C2 C23 ) C2_=_C47( C2 C47 ) \nC2_=_C69( C2 C69 ) C2_=_C93( C2 C93 ) C2_=_C98( C2 C98 ) C2_=_C100( C2 C100 ) C2_=_C101( C2 C101 ) C2_=_C102( C2 C102 ) \nC2_=_C103( C2 C103 ) C2_=_C104( C2 C104 ) C2_=_C105( C2 C105 ) C2_=_C106( C2 C106 ) C2_=_C107( C2 C107 ) C2_=_C108( C2 C108 ) \nC2_=_C109( C2 C109 ) C2_=_C110( C2 C110 ) C2_=_C111( C2 C111 ) C2_=_C112( C2 C112 ) C2_=_C114( C2 C114 ) C2_=_C116( C2 C116 ) \nC4_=_C5( C4 C5 ) C4_=_C6( C4 C6 ) C4_=_C7( C4 C7 ) C4_=_C8( C4 C8 ) C4_=_C12( C4 C12 ) C4_=_C13( C4 C13 ) \nC4_=_C14( C4 C14 ) C4_=_C15( C4 C15 ) C4_=_C16( C4 C16 ) C4_=_C18( C4 C18 ) C4_=_C19( C4 C19 ) C4_=_C20( C4 C20 ) \nC4_=_C21( C4 C21 ) C4_=_C22( C4 C22 ) C4_=_C23( C4 C23 ) C4_=_C27( C4 C27 ) C4_=_C93( C4 C93 ) C4_=_C118( C4 C118 ) \nC4_=_C137( C4 C137 ) C4_=_C157( C4 C157 ) C4_=_C158( C4 C158 ) C4_=_C159( C4 C159 ) C4_=_C160( C4 C160 ) C4_=_C161( C4 C161 ) \nC4_=_C171( C4 C171 ) C5_=_C6( C5 C6 ) C5_=_C7( C5 C7 ) C5_=_C8( C5 C8 ) C5_=_C12( C5 C12 ) C5_=_C13( C5 C13 ) \nC5_=_C14( C5 C14 ) C5_=_C15( C5 C15 ) C5_=_C16( C5 C16 ) C5_=_C18( C5 C18 ) C5_=_C19( C5 C19 ) C5_=_C20( C5 C20 ) \nC5_=_C21( C5 C21 ) C5_=_C22( C5 C22 ) C5_=_C23( C5 C23 ) C5_=_C30( C5 C30 ) C5_=_C52( C5 C52 ) C5_=_C73( C5 C73 ) \nC5_=_C140( C5 C140 ) C5_=_C180( C5 C180 ) C5_=_C199( C5 C199 ) C5_=_C219( C5 C219 ) C5_=_C221( C5 C221 ) C5_=_C222( C5 C222 ) \nC5_=_C223( C5 C223 ) C5_=_C224( C5 C224 ) C5_=_C225( C5 C225 ) C5_=_C226( C5 C226 ) C5_=_C227( C5 C227 ) C5_=_C228( C5 C228 ) \nC5_=_C229( C5 C229 ) C6_=_C7( C6 C7 ) C6_=_C8( C6 C8 ) C6_=_C12( C6 C12 ) C6_=_C13( C6 C13 ) C6_=_C14( C6 C14 ) \nC6_=_C15( C6 C15 ) C6_=_C16( C6 C16 ) C6_=_C18( C6 C18 ) C6_=_C19( C6 C19 ) C6_=_C20( C6 C20 ) C6_=_C21( C6 C21 ) \nC6_=_C22( C6 C22 ) C6_=_C23( C6 C23 ) C6_=_C31( C6 C31 ) C6_=_C121( C6 C121 ) C6_=_C158( C6 C158 ) C6_=_C234( C6 C234 ) \nC6_=_C235( C6 C235 ) C6_=_C236( C6 C236 ) C6_=_C238( C6 C238 ) C6_=_C239( C6 C239 ) C6_=_C240( C6 C240 ) C6_=_C241( C6 C241 ) \nC6_=_C242( C6 C242 ) C6_=_C243( C6 C243 ) C6_=_C244( C6 C244 ) C6_=_C245( C6 C245 ) C6_=_C246( C6 C246 ) C6_=_C248( C6 C248 ) \nC6_=_C249( C6 C249 ) C7_=_C8( C7 C8 ) C7_=_C12( C7 C12 ) C7_=_C13( C7 C13 ) C7_=_C14( C7 C14 ) C7_=_C15( C7 C15 ) \nC7_=_C16( C7 C16 ) C7_=_C18( C7 C18 ) C7_=_C19( C7 C19 ) C7_=_C20( C7 C20 ) C7_=_C21( C7 C21 ) C7_=_C22( C7 C22 ) \nC7_=_C23( C7 C23 ) C7_=_C74( C7 C74 ) C7_=_C159( C7 C159 ) C7_=_C200( C7 C200 ) C7_=_C252( C7 C252 ) C7_=_C253( C7 C253 ) \nC7_=_C254( C7 C254 ) C7_=_C255( C7 C255 ) C7_=_C256( C7 C256 ) C7_=_C257( C7 C257 ) C7_=_C258( C7 C258 ) C7_=_C259( C7 C259 ) \nC7_=_C260( C7 C260 ) C7_=_C261( C7 C261 ) C7_=_C262( C7 C262 ) C7_=_C263( C7 C263 ) C7_=_C264( C7 C264 ) C7_=_C265( C7 C265 ) \nC7_=_C266( C7 C266 ) C7_=_C267( C7 C267 ) C7_=_C269( C7 C269 ) C7_=_C270( C7 C270 ) C8_=_C12( C8 C12 ) C8_=_C13( C8 C13 ) \nC8_=_C14( C8 C14 ) C8_=_C15( C8 C15 ) C8_=_C16( C8 C16 ) C8_=_C18( C8 C18 ) C8_=_C19( C8 C19 ) C8_=_C20( C8 C20 ) \nC8_=_C21( C8 C21 ) C8_=_C22( C8 C22 ) C8_=_C23( C8 C23 ) C8_=_C32( C8 C32 ) C8_=_C53( C8 C53 ) C8_=_C75( C8 C75 ) \nC8_=_C141( C8 C141 ) C8_=_C181( C8 C181 ) C8_=_C201( C8 C201 ) C8_=_C271( C8 C271 ) C8_=_C273( C8 C273 ) C8_=_C274( C8 C274 ) \nC8_=_C275( C8 C275 ) C8_=_C276( C8 C276 ) C8_=_C277( C8 C277 ) C8_=_C278( C8 C278 ) C8_=_C279( C8 C279 ) C8_=_C280( C8 C280 ) \nC8_=_C281( C8 C281 ) C12_=_C13( C12 C13 ) C12_=_C14( C12 C14 ) C12_=_C15( C12 C15 ) C12_=_C16( C12 C16 ) C12_=_C18( C12 C18 ) \nC12_=_C19( C12 C19 ) C12_=_C20( C12 C20 ) C12_=_C21( C12 C21 ) C12_=_C22( C12 C22 ) C12_=_C23( C12 C23 ) C12_=_C36( C12 C36 ) \nC12_=_C126( C12 C126 ) C12_=_C238( C12 C238 ) C12_=_C286( C12 C286 ) C12_=_C297( C12 C297 ) C12_=_C309( C12 C309 ) C13_=_C14( C13 C14 ) \nC13_=_C15( C13 C15 ) C13_=_C16( C13 C16 ) C13_=_C18( C13 C18 ) C13_=_C19( C13 C19 ) C13_=_C20( C13 C20 ) C13_=_C21( C13 C21 ) \nC13_=_C22( C13 C22 ) C13_=_C23( C13 C23 ) C13_=_C103( C13 C103 ) C13_=_C241( C13 C241 ) C13_=_C256( C13 C256 ) C13_=_C311( C13 C311 ) \nC13_=_C2003( C13 C2003 ) C14_=_C15( C14 C15 ) C14_=_C16( C14 C16 ) C14_=_C18( C14 C18 ) C14_=_C19( C14 C19 ) C14_=_C20( C14 C20 ) \nC14_=_C21( C14 C21 ) C14_=_C22( C14 C22 ) C14_=_C23( C14 C23 ) C14_=_C82( C14 C82 ) C14_=_C225( C14 C225 ) C14_=_C257( C14 C257 ) \nC14_=_C277( C14 C277 ) C14_=_C289( C14 C289 ) C15_=_C16( C15 C16 ) C15_=_C18( C15 C18 ) C15_=_C19( C15 C19 ) C15_=_C20( C15 C20 ) \nC15_=_C21( C15 C21 ) C15_=_C22( C15 C22 ) C15_=_C23( C15 C23 ) C15_=_C106( C15 C106 ) C15_=_C242( C15 C242 ) C15_=_C258( C15 C258 ) \nC15_=_C313( C15 C313 ) C15_=_C2748( C15 C2748 ) C16_=_C18( C16 C18 ) C16_=_C19( C16 C19 ) C16_=_C20( C16 C20 ) C16_=_C21( C16 C21 ) \nC16_=_C22( C16 C22 ) C16_=_C23( C16 C23 ) C16_=_C85( C16 C85 ) C16_=_C227( C16 C227 ) C16_=_C259( C16 C259 ) C16_=_C279( C16 C279 ) \nC16_=_C290( C16 C290 ) C18_=_C19( C18 C19 ) C18_=_C20( C18 C20 ) C18_=_C21( C18 C21 ) C18_=_C22( C18 C22 ) C18_=_C23( C18 C23 ) \nC18_=_C87( C18 C87 ) C18_=_C228( C18 C228 ) C18_=_C263( C18 C263 ) C18_=_C280( C18 C280 ) C18_=_C291( C18 C291 ) C19_=_C20( C19 C20 ) \nC19_=_C21( C19 C21 ) C19_=_C22( C19 C22 ) C19_=_C23( C19 C23 ) C19_=_C43( C19 C43 ) C19_=_C132( C19 C132 ) C19_=_C245( C19 C245 ) \nC19_=_C292( C19 C292 ) C19_=_C301( C19 C301 ) C19_=_C317( C19 C317 ) C20_=_C21( C20 C21 ) C20_=_C22( C20 C22 ) C20_=_C23( C20 C23 ) \nC20_=_C112( C20 C112 ) C20_=_C246( C20 C246 ) C20_=_C266( C20 C266 ) C20_=_C318( C20 C318 ) C20_=_C3638( C20 C3638 ) C20_=_C3984( C20 C3984 ) \nC21_=_C22( C21 C22 ) C21_=_C23( C21 C23 ) C21_=_C90( C21 C90 ) C21_=_C229( C21 C229 ) C21_=_C267( C21 C267 ) C21_=_C281( C21 C281 ) \nC21_=_C293( C21 C293 ) C21_=_C3985( C21 C3985 ) C22_=_C23( C22 C23 ) C22_=_C45( C22 C45 ) C22_=_C135( C22 C135 ) C22_=_C248( C22 C248 ) \nC22_=_C294( C22 C294 ) C22_=_C307( C22 C307 ) C22_=_C320( C22 C320 ) C23_=_C114( C23 C114 ) C23_=_C249( C23 C249 ) C23_=_C270( C23 C270 ) \nC23_=_C321( C23 C321 ) C23_=_C3640( C23 C3640 ) C27_=_C30( C27 C30 ) C27_=_C31( C27 C31 ) C27_=_C32( C27 C32 ) C27_=_C36( C27 C36 ) \nC27_=_C37( C27 C37 ) C27_=_C38( C27 C38 ) C27_=_C39( C27 C39 ) C27_=_C40( C27 C40 ) C27_=_C41( C27 C41 ) C27_=_C42( C27 C42 ) \nC27_=_C43( C27 C43 ) C27_=_C44( C27 C44 ) C27_=_C45( C27 C45 ) C27_=_C93( C27 C93 ) C27_=_C118( C27 C118 ) C27_=_C137( C27 C137 ) \nC27_=_C157( C27 C157 ) C27_=_C158( C27 C158 ) C27_=_C159( C27 C159 ) C27_=_C160( C27 C160 ) C27_=_C161( C27 C161 ) C27_=_C171( C27 C171 ) \nC30_=_C31( C30 C31 ) C30_=_C32( C30 C32 ) C30_=_C36( C30 C36 ) C30_=_C37( C30 C37 ) C30_=_C38( C30 C38 ) C30_=_C39( C30 C39 ) \nC30_=_C40( C30 C40 ) C30_=_C41( C30 C41 ) C30_=_C42( C30 C42 ) C30_=_C43( C30 C43 ) C30_=_C44( C30 C44 ) C30_=_C45( C30 C45 ) \nC30_=_C52( C30 C52 ) C30_=_C73( C30 C73 ) C30_=_C140( C30 C140 ) C30_=_C180( C30 C180 ) C30_=_C199( C30 C199 ) C30_=_C219( C30 C219 ) \nC30_=_C221( C30 C221 ) C30_=_C222( C30 C222 ) C30_=_C223( C30 C223 ) C30_=_C224( C30 C224 ) C30_=_C225( C30 C225 ) C30_=_C226( C30 C226 ) \nC30_=_C227( C30 C227 ) C30_=_C228( C30 C228 ) C30_=_C229( C30 C229 ) C31_=_C32( C31 C32 ) C31_=_C36( C31 C36 ) C31_=_C37( C31 C37 ) \nC31_=_C38( C31 C38 ) C31_=_C39( C31 C39 ) C31_=_C40( C31 C40 ) C31_=_C41( C31 C41 ) C31_=_C42( C31 C42 ) C31_=_C43( C31 C43 ) \nC31_=_C44( C31 C44 ) C31_=_C45( C31 C45 ) C31_=_C121( C31 C121 ) C31_=_C158( C31 C158 ) C31_=_C234( C31 C234 ) C31_=_C235( C31 C235 ) \nC31_=_C236( C31 C236 ) C31_=_C238( C31 C238 ) C31_=_C239( C31 C239 ) C31_=_C240( C31 C240 ) C31_=_C241( C31 C241 ) C31_=_C242( C31 C242 ) \nC31_=_C243( C31 C243 ) C31_=_C244( C31 C244 ) C31_=_C245( C31 C245 ) C31_=_C246( C31 C246 ) C31_=_C248( C31 C248 ) C31_=_C249( C31 C249 ) \nC32_=_C36( C32 C36 ) C32_=_C37( C32 C37 ) C32_=_C38( C32 C38 ) C32_=_C39( C32 C39 ) C32_=_C40( C32 C40 ) C32_=_C41( C32 C41 ) \nC32_=_C42( C32 C42 ) C32_=_C43( C32 C43 ) C32_=_C44( C32 C44 ) C32_=_C45( C32 C45 ) C32_=_C53( C32 C53 ) C32_=_C75( C32 C75 ) \nC32_=_C141( C32 C141 ) C32_=_C181( C32 C181 ) C32_=_C201( C32 C201 ) C32_=_C271( C32 C271 ) C32_=_C273( C32 C273 ) C32_=_C274( C32 C274 ) \nC32_=_C275( C32 C275 ) C32_=_C276( C32 C276 ) C32_=_C277( C32 C277 ) C32_=_C278( C32 C278 ) C32_=_C279( C32 C279 ) C32_=_C280( C32 C280 ) \nC32_=_C281( C32 C281 ) C36_=_C37( C36 C37 ) C36_=_C38( C36 C38 ) C36_=_C39( C36 C39 ) C36_=_C40( C36 C40 ) C36_=_C41( C36 C41 ) \nC36_=_C42( C36 C42 ) C36_=_C43( C36 C43 ) C36_=_C44( C36 C44 ) C36_=_C45( C36 C45 ) C36_=_C126( C36 C126 ) C36_=_C238( C36 C238 ) \nC36_=_C286( C36 C286 ) C36_=_C297( C36 C297 ) C36_=_C309( C36 C309 ) C37_=_C38( C37 C38 ) C37_=_C39( C37 C39 ) C37_=_C40( C37 C40 ) \nC37_=_C41( C37 C41 ) C37_=_C42( C37 C42 ) C37_=_C43( C37 C43 ) C37_=_C44( C37 C44 ) C37_=_C45( C37 C45 ) C37_=_C128( C37 C128 ) \nC37_=_C186( C37 C186 ) C37_=_C310( C37 C310 ) C38_=_C39( C38 C39 ) C38_=_C40( C38 C40 ) C38_=_C41( C38 C41 ) C38_=_C42( C38 C42 ) \nC38_=_C43( C38 C43 ) C38_=_C44( C38 C44 ) C38_=_C45( C38 C45 ) C38_=_C59( C38 C59 ) C38_=_C147( C38 C147 ) C38_=_C187( C38 C187 ) \nC38_=_C206( C38 C206 ) C38_=_C221( C38 C221 ) C38_=_C273( C38 C273 ) C38_=_C287( C38 C287 ) C39_=_C40( C39 C40 ) C39_=_C41( C39 C41 ) \nC39_=_C42( C39 C42 ) C39_=_C43( C39 C43 ) C39_=_C44( C39 C44 ) C39_=_C45( C39 C45 ) C39_=_C61( C39 C61 ) C39_=_C148( C39 C148 ) \nC39_=_C188( C39 C188 ) C39_=_C207( C39 C207 ) C39_=_C224( C39 C224 ) C39_=_C276( C39 C276 ) C39_=_C288( C39 C288 ) C40_=_C41( C40 C41 ) \nC40_=_C42( C40 C42 ) C40_=_C43( C40 C43 ) C40_=_C44( C40 C44 ) C40_=_C45( C40 C45 ) C40_=_C129( C40 C129 ) C40_=_C189( C40 C189 ) \nC40_=_C312( C40 C312 ) C40_=_C2590( C40 C2590 ) C41_=_C42( C41 C42 ) C41_=_C43( C41 C43 ) C41_=_C44( C41 C44 ) C41_=_C45( C41 C45 ) \nC41_=_C130( C41 C130 ) C41_=_C190( C41 C190 ) C41_=_C314( C41 C314 ) C42_=_C43( C42 C43 ) C42_=_C44( C42 C44 ) C42_=_C45( C42 C45 ) \nC42_=_C131(</w:t>
      </w:r>
    </w:p>
    <w:p>
      <w:pPr>
        <w:pStyle w:val="PreformattedText"/>
        <w:bidi w:val="0"/>
        <w:spacing w:before="0" w:after="0"/>
        <w:jc w:val="left"/>
        <w:rPr/>
      </w:pPr>
      <w:r>
        <w:rPr/>
        <w:t xml:space="preserve"> </w:t>
      </w:r>
      <w:r>
        <w:rPr/>
        <w:t>C42 C131 ) C42_=_C193( C42 C193 ) C42_=_C315( C42 C315 ) C43_=_C44( C43 C44 ) C43_=_C45( C43 C45 ) C43_=_C132( C43 C132 ) \nC43_=_C245( C43 C245 ) C43_=_C292( C43 C292 ) C43_=_C301( C43 C301 ) C43_=_C317( C43 C317 ) C44_=_C45( C44 C45 ) C44_=_C134( C44 C134 ) \nC44_=_C198( C44 C198 ) C44_=_C319( C44 C319 ) C45_=_C135( C45 C135 ) C45_=_C248( C45 C248 ) C45_=_C294( C45 C294 ) C45_=_C307( C45 C307 ) \nC45_=_C320( C45 C320 ) C47_=_C52( C47 C52 ) C47_=_C53( C47 C53 ) C47_=_C57( C47 C57 ) C47_=_C58( C47 C58 ) C47_=_C59( C47 C59 ) \nC47_=_C60( C47 C60 ) C47_=_C61( C47 C61 ) C47_=_C62( C47 C62 ) C47_=_C63( C47 C63 ) C47_=_C64( C47 C64 ) C47_=_C65( C47 C65 ) \nC47_=_C66( C47 C66 ) C47_=_C67( C47 C67 ) C47_=_C68( C47 C68 ) C47_=_C69( C47 C69 ) C47_=_C93( C47 C93 ) C47_=_C98( C47 C98 ) \nC47_=_C100( C47 C100 ) C47_=_C101( C47 C101 ) C47_=_C102( C47 C102 ) C47_=_C103( C47 C103 ) C47_=_C104( C47 C104 ) C47_=_C105( C47 C105 ) \nC47_=_C106( C47 C106 ) C47_=_C107( C47 C107 ) C47_=_C108( C47 C108 ) C47_=_C109( C47 C109 ) C47_=_C110( C47 C110 ) C47_=_C111( C47 C111 ) \nC47_=_C112( C47 C112 ) C47_=_C114( C47 C114 ) C47_=_C116( C47 C116 ) C52_=_C53( C52 C53 ) C52_=_C57( C52 C57 ) C52_=_C58( C52 C58 ) \nC52_=_C59( C52 C59 ) C52_=_C60( C52 C60 ) C52_=_C61( C52 C61 ) C52_=_C62( C52 C62 ) C52_=_C63( C52 C63 ) C52_=_C64( C52 C64 ) \nC52_=_C65( C52 C65 ) C52_=_C66( C52 C66 ) C52_=_C67( C52 C67 ) C52_=_C68( C52 C68 ) C52_=_C73( C52 C73 ) C52_=_C140( C52 C140 ) \nC52_=_C180( C52 C180 ) C52_=_C199( C52 C199 ) C52_=_C219( C52 C219 ) C52_=_C221( C52 C221 ) C52_=_C222( C52 C222 ) C52_=_C223( C52 C223 ) \nC52_=_C224( C52 C224 ) C52_=_C225( C52 C225 ) C52_=_C226( C52 C226 ) C52_=_C227( C52 C227 ) C52_=_C228( C52 C228 ) C52_=_C229( C52 C229 ) \nC53_=_C57( C53 C57 ) C53_=_C58( C53 C58 ) C53_=_C59( C53 C59 ) C53_=_C60( C53 C60 ) C53_=_C61( C53 C61 ) C53_=_C62( C53 C62 ) \nC53_=_C63( C53 C63 ) C53_=_C64( C53 C64 ) C53_=_C65( C53 C65 ) C53_=_C66( C53 C66 ) C53_=_C67( C53 C67 ) C53_=_C68( C53 C68 ) \nC53_=_C75( C53 C75 ) C53_=_C141( C53 C141 ) C53_=_C181( C53 C181 ) C53_=_C201( C53 C201 ) C53_=_C271( C53 C271 ) C53_=_C273( C53 C273 ) \nC53_=_C274( C53 C274 ) C53_=_C275( C53 C275 ) C53_=_C276( C53 C276 ) C53_=_C277( C53 C277 ) C53_=_C278( C53 C278 ) C53_=_C279( C53 C279 ) \nC53_=_C280( C53 C280 ) C53_=_C281( C53 C281 ) C57_=_C58( C57 C58 ) C57_=_C59( C57 C59 ) C57_=_C60( C57 C60 ) C57_=_C61( C57 C61 ) \nC57_=_C62( C57 C62 ) C57_=_C63( C57 C63 ) C57_=_C64( C57 C64 ) C57_=_C65( C57 C65 ) C57_=_C66( C57 C66 ) C57_=_C67( C57 C67 ) \nC57_=_C68( C57 C68 ) C57_=_C79( C57 C79 ) C57_=_C100( C57 C100 ) C58_=_C59( C58 C59 ) C58_=_C60( C58 C60 ) C58_=_C61( C58 C61 ) \nC58_=_C62( C58 C62 ) C58_=_C63( C58 C63 ) C58_=_C64( C58 C64 ) C58_=_C65( C58 C65 ) C58_=_C66( C58 C66 ) C58_=_C67( C58 C67 ) \nC58_=_C68( C58 C68 ) C58_=_C80( C58 C80 ) C58_=_C127( C58 C127 ) C58_=_C146( C58 C146 ) C58_=_C205( C58 C205 ) C58_=_C298( C58 C298 ) \nC58_=_C323( C58 C323 ) C58_=_C722( C58 C722 ) C58_=_C1235( C58 C1235 ) C59_=_C60( C59 C60 ) C59_=_C61( C59 C61 ) C59_=_C62( C59 C62 ) \nC59_=_C63( C59 C63 ) C59_=_C64( C59 C64 ) C59_=_C65( C59 C65 ) C59_=_C66( C59 C66 ) C59_=_C67( C59 C67 ) C59_=_C68( C59 C68 ) \nC59_=_C147( C59 C147 ) C59_=_C187( C59 C187 ) C59_=_C206( C59 C206 ) C59_=_C221( C59 C221 ) C59_=_C273( C59 C273 ) C59_=_C287( C59 C287 ) \nC60_=_C61( C60 C61 ) C60_=_C62( C60 C62 ) C60_=_C63( C60 C63 ) C60_=_C64( C60 C64 ) C60_=_C65( C60 C65 ) C60_=_C66( C60 C66 ) \nC60_=_C67( C60 C67 ) C60_=_C68( C60 C68 ) C60_=_C81( C60 C81 ) C60_=_C104( C60 C104 ) C61_=_C62( C61 C62 ) C61_=_C63( C61 C63 ) \nC61_=_C64( C61 C64 ) C61_=_C65( C61 C65 ) C61_=_C66( C61 C66 ) C61_=_C67( C61 C67 ) C61_=_C68( C61 C68 ) C61_=_C148( C61 C148 ) \nC61_=_C188( C61 C188 ) C61_=_C207( C61 C207 ) C61_=_C224( C61 C224 ) C61_=_C276( C61 C276 ) C61_=_C288( C61 C288 ) C62_=_C63( C62 C63 ) \nC62_=_C64( C62 C64 ) C62_=_C65( C62 C65 ) C62_=_C66( C62 C66 ) C62_=_C67( C62 C67 ) C62_=_C68( C62 C68 ) C62_=_C83( C62 C83 ) \nC62_=_C105( C62 C105 ) C63_=_C64( C63 C64 ) C63_=_C65( C63 C65 ) C63_=_C66( C63 C66 ) C63_=_C67( C63 C67 ) C63_=_C68( C63 C68 ) \nC63_=_C84( C63 C84 ) C63_=_C107( C63 C107 ) C64_=_C65( C64 C65 ) C64_=_C66( C64 C66 ) C64_=_C67( C64 C67 ) C64_=_C68( C64 C68 ) \nC64_=_C86( C64 C86 ) C64_=_C109( C64 C109 ) C65_=_C66( C65 C66 ) C65_=_C67( C65 C67 ) C65_=_C68( C65 C68 ) C65_=_C88( C65 C88 ) \nC65_=_C111( C65 C111 ) C65_=_C738( C65 C738 ) C66_=_C67( C66 C67 ) C66_=_C68( C66 C68 ) C66_=_C89( C66 C89 ) C66_=_C133( C66 C133 ) \nC66_=_C152( C66 C152 ) C66_=_C210( C66 C210 ) C66_=_C302( C66 C302 ) C66_=_C329( C66 C329 ) C66_=_C3911( C66 C3911 ) C67_=_C68( C67 C68 ) \nC67_=_C91( C67 C91 ) C67_=_C136( C67 C136 ) C67_=_C156( C67 C156 ) C67_=_C215( C67 C215 ) C67_=_C308( C67 C308 ) C67_=_C337( C67 C337 ) \nC67_=_C502( C67 C502 ) C67_=_C892( C67 C892 ) C67_=_C1235( C67 C1235 ) C67_=_C1679( C67 C1679 ) C67_=_C1719( C67 C1719 ) C67_=_C1739( C67 C1739 ) \nC67_=_C1956( C67 C1956 ) C67_=_C1992( C67 C1992 ) C67_=_C2616( C67 C2616 ) C67_=_C2803( C67 C2803 ) C67_=_C3242( C67 C3242 ) C67_=_C3911( C67 C3911 ) \nC67_=_C3965( C67 C3965 ) C67_=_C4054( C67 C4054 ) C68_=_C92( C68 C92 ) C68_=_C116( C68 C116 ) C68_=_C4117( C68 C4117 ) C69_=_C73( C69 C73 ) \nC69_=_C74( C69 C74 ) C69_=_C75( C69 C75 ) C69_=_C79( C69 C79 ) C69_=_C80( C69 C80 ) C69_=_C81( C69 C81 ) C69_=_C82( C69 C82 ) \nC69_=_C83( C69 C83 ) C69_=_C84( C69 C84 ) C69_=_C85( C69 C85 ) C69_=_C86( C69 C86 ) C69_=_C87( C69 C87 ) C69_=_C88( C69 C88 ) \nC69_=_C89( C69 C89 ) C69_=_C90( C69 C90 ) C69_=_C91( C69 C91 ) C69_=_C92( C69 C92 ) C69_=_C93( C69 C93 ) C69_=_C98( C69 C98 ) \nC69_=_C100( C69 C100 ) C69_=_C101( C69 C101 ) C69_=_C102( C69 C102 ) C69_=_C103( C69 C103 ) C69_=_C104( C69 C104 ) C69_=_C105( C69 C105 ) \nC69_=_C106( C69 C106 ) C69_=_C107( C69 C107 ) C69_=_C108( C69 C108 ) C69_=_C109( C69 C109 ) C69_=_C110( C69 C110 ) C69_=_C111( C69 C111 ) \nC69_=_C112( C69 C112 ) C69_=_C114( C69 C114 ) C69_=_C116( C69 C116 ) C73_=_C74( C73 C74 ) C73_=_C75( C73 C75 ) C73_=_C79( C73 C79 ) \nC73_=_C80( C73 C80 ) C73_=_C81( C73 C81 ) C73_=_C82( C73 C82 ) C73_=_C83( C73 C83 ) C73_=_C84( C73 C84 ) C73_=_C85( C73 C85 ) \nC73_=_C86( C73 C86 ) C73_=_C87( C73 C87 ) C73_=_C88( C73 C88 ) C73_=_C89( C73 C89 ) C73_=_C90( C73 C90 ) C73_=_C91( C73 C91 ) \nC73_=_C92( C73 C92 ) C73_=_C140( C73 C140 ) C73_=_C180( C73 C180 ) C73_=_C199( C73 C199 ) C73_=_C219( C73 C219 ) C73_=_C221( C73 C221 ) \nC73_=_C222( C73 C222 ) C73_=_C223( C73 C223 ) C73_=_C224( C73 C224 ) C73_=_C225( C73 C225 ) C73_=_C226( C73 C226 ) C73_=_C227( C73 C227 ) \nC73_=_C228( C73 C228 ) C73_=_C229( C73 C229 ) C74_=_C75( C74 C75 ) C74_=_C79( C74 C79 ) C74_=_C80( C74 C80 ) C74_=_C81( C74 C81 ) \nC74_=_C82( C74 C82 ) C74_=_C83( C74 C83 ) C74_=_C84( C74 C84 ) C74_=_C85( C74 C85 ) C74_=_C86( C74 C86 ) C74_=_C87( C74 C87 ) \nC74_=_C88( C74 C88 ) C74_=_C89( C74 C89 ) C74_=_C90( C74 C90 ) C74_=_C91( C74 C91 ) C74_=_C92( C74 C92 ) C74_=_C159( C74 C159 ) \nC74_=_C200( C74 C200 ) C74_=_C252( C74 C252 ) C74_=_C253( C74 C253 ) C74_=_C254( C74 C254 ) C74_=_C255( C74 C255 ) C74_=_C256( C74 C256 ) \nC74_=_C257( C74 C257 ) C74_=_C258( C74 C258 ) C74_=_C259( C74 C259 ) C74_=_C260( C74 C260 ) C74_=_C261( C74 C261 ) C74_=_C262( C74 C262 ) \nC74_=_C263( C74 C263 ) C74_=_C264( C74 C264 ) C74_=_C265( C74 C265 ) C74_=_C266( C74 C266 ) C74_=_C267( C74 C267 ) C74_=_C269( C74 C269 ) \nC74_=_C270( C74 C270 ) C75_=_C79( C75 C79 ) C75_=_C80( C75 C80 ) C75_=_C81( C75 C81 ) C75_=_C82( C75 C82 ) C75_=_C83( C75 C83 ) \nC75_=_C84( C75 C84 ) C75_=_C85( C75 C85 ) C75_=_C86( C75 C86 ) C75_=_C87( C75 C87 ) C75_=_C88( C75 C88 ) C75_=_C89( C75 C89 ) \nC75_=_C90( C75 C90 ) C75_=_C91( C75 C91 ) C75_=_C92( C75 C92 ) C75_=_C141( C75 C141 ) C75_=_C181( C75 C181 ) C75_=_C201( C75 C201 ) \nC75_=_C271( C75 C271 ) C75_=_C273( C75 C273 ) C75_=_C274( C75 C274 ) C75_=_C275( C75 C275 ) C75_=_C276( C75 C276 ) C75_=_C277( C75 C277 ) \nC75_=_C278( C75 C278 ) C75_=_C279( C75 C279 ) C75_=_C280( C75 C280 ) C75_=_C281( C75 C281 ) C79_=_C80( C79 C80 ) C79_=_C81( C79 C81 ) \nC79_=_C82( C79 C82 ) C79_=_C83( C79 C83 ) C79_=_C84( C79 C84 ) C79_=_C85( C79 C85 ) C79_=_C86( C79 C86 ) C79_=_C87( C79 C87 ) \nC79_=_C88( C79 C88 ) C79_=_C89( C79 C89 ) C79_=_C90( C79 C90 ) C79_=_C91( C79 C91 ) C79_=_C92( C79 C92 ) C79_=_C100( C79 C100 ) \nC80_=_C81( C80 C81 ) C80_=_C82( C80 C82 ) C80_=_C83( C80 C83 ) C80_=_C84( C80 C84 ) C80_=_C85( C80 C85 ) C80_=_C86( C80 C86 ) \nC80_=_C87( C80 C87 ) C80_=_C88( C80 C88 ) C80_=_C89( C80 C89 ) C80_=_C90( C80 C90 ) C80_=_C91( C80 C91 ) C80_=_C92( C80 C92 ) \nC80_=_C127( C80 C127 ) C80_=_C146( C80 C146 ) C80_=_C205( C80 C205 ) C80_=_C298( C80 C298 ) C80_=_C323( C80 C323 ) C80_=_C722( C80 C722 ) \nC80_=_C1235( C80 C1235 ) C81_=_C82( C81 C82 ) C81_=_C83( C81 C83 ) C81_=_C84( C81 C84 ) C81_=_C85( C81 C85 ) C81_=_C86( C81 C86 ) \nC81_=_C87( C81 C87 ) C81_=_C88( C81 C88 ) C81_=_C89( C81 C89 ) C81_=_C90( C81 C90 ) C81_=_C91( C81 C91 ) C81_=_C92( C81 C92 ) \nC81_=_C104( C81 C104 ) C82_=_C83( C82 C83 ) C82_=_C84( C82 C84 ) C82_=_C85( C82 C85 ) C82_=_C86( C82 C86 ) C82_=_C87( C82 C87 ) \nC82_=_C88( C82 C88 ) C82_=_C89( C82 C89 ) C82_=_C90( C82 C90 ) C82_=_C91( C82 C91 ) C82_=_C92( C82 C92 ) C82_=_C225( C82 C225 ) \nC82_=_C257( C82 C257 ) C82_=_C277( C82 C277 ) C82_=_C289( C82 C289 ) C83_=_C84( C83 C84 ) C83_=_C85( C83 C85 ) C83_=_C86( C83 C86 ) \nC83_=_C87( C83 C87 ) C83_=_C88( C83 C88 ) C83_=_C89( C83 C89 ) C83_=_C90( C83 C90 ) C83_=_C91( C83 C91 ) C83_=_C92( C83 C92 ) \nC83_=_C105( C83 C105 ) C84_=_C85( C84 C85 ) C84_=_C86( C84 C86 ) C84_=_C87( C84 C87 ) C84_=_C88( C84 C88 ) C84_=_C89( C84 C89 ) \nC84_=_C90( C84 C90 ) C84_=_C91( C84 C91 ) C84_=_C92( C84 C92 ) C84_=_C107( C84 C107 ) C85_=_C86( C85 C86 ) C85_=_C87( C85 C87 ) \nC85_=_C88( C85 C88 ) C85_=_C89( C85 C89 ) C85_=_C90( C85 C90 ) C85_=_C91( C85 C91 ) C85_=_C92( C85 C92 ) C85_=_C227( C85 C227 ) \nC85_=_C259( C85 C259 ) C85_=_C279(</w:t>
      </w:r>
    </w:p>
    <w:p>
      <w:pPr>
        <w:pStyle w:val="PreformattedText"/>
        <w:bidi w:val="0"/>
        <w:spacing w:before="0" w:after="0"/>
        <w:jc w:val="left"/>
        <w:rPr/>
      </w:pPr>
      <w:r>
        <w:rPr/>
        <w:t xml:space="preserve"> </w:t>
      </w:r>
      <w:r>
        <w:rPr/>
        <w:t>C85 C279 ) C85_=_C290( C85 C290 ) C86_=_C87( C86 C87 ) C86_=_C88( C86 C88 ) C86_=_C89( C86 C89 ) \nC86_=_C90( C86 C90 ) C86_=_C91( C86 C91 ) C86_=_C92( C86 C92 ) C86_=_C109( C86 C109 ) C87_=_C88( C87 C88 ) C87_=_C89( C87 C89 ) \nC87_=_C90( C87 C90 ) C87_=_C91( C87 C91 ) C87_=_C92( C87 C92 ) C87_=_C228( C87 C228 ) C87_=_C263( C87 C263 ) C87_=_C280( C87 C280 ) \nC87_=_C291( C87 C291 ) C88_=_C89( C88 C89 ) C88_=_C90( C88 C90 ) C88_=_C91( C88 C91 ) C88_=_C92( C88 C92 ) C88_=_C111( C88 C111 ) \nC88_=_C738( C88 C738 ) C89_=_C90( C89 C90 ) C89_=_C91( C89 C91 ) C89_=_C92( C89 C92 ) C89_=_C133( C89 C133 ) C89_=_C152( C89 C152 ) \nC89_=_C210( C89 C210 ) C89_=_C302( C89 C302 ) C89_=_C329( C89 C329 ) C89_=_C3911( C89 C3911 ) C90_=_C91( C90 C91 ) C90_=_C92( C90 C92 ) \nC90_=_C229( C90 C229 ) C90_=_C267( C90 C267 ) C90_=_C281( C90 C281 ) C90_=_C293( C90 C293 ) C90_=_C3985( C90 C3985 ) C91_=_C92( C91 C92 ) \nC91_=_C136( C91 C136 ) C91_=_C156( C91 C156 ) C91_=_C215( C91 C215 ) C91_=_C308( C91 C308 ) C91_=_C337( C91 C337 ) C91_=_C502( C91 C502 ) \nC91_=_C892( C91 C892 ) C91_=_C1235( C91 C1235 ) C91_=_C1679( C91 C1679 ) C91_=_C1719( C91 C1719 ) C91_=_C1739( C91 C1739 ) C91_=_C1956( C91 C1956 ) \nC91_=_C1992( C91 C1992 ) C91_=_C2616( C91 C2616 ) C91_=_C2803( C91 C2803 ) C91_=_C3242( C91 C3242 ) C91_=_C3911( C91 C3911 ) C91_=_C3965( C91 C3965 ) \nC91_=_C4054( C91 C4054 ) C92_=_C116( C92 C116 ) C92_=_C4117( C92 C4117 ) C93_=_C98( C93 C98 ) C93_=_C100( C93 C100 ) C93_=_C101( C93 C101 ) \nC93_=_C102( C93 C102 ) C93_=_C103( C93 C103 ) C93_=_C104( C93 C104 ) C93_=_C105( C93 C105 ) C93_=_C106( C93 C106 ) C93_=_C107( C93 C107 ) \nC93_=_C108( C93 C108 ) C93_=_C109( C93 C109 ) C93_=_C110( C93 C110 ) C93_=_C111( C93 C111 ) C93_=_C112( C93 C112 ) C93_=_C114( C93 C114 ) \nC93_=_C116( C93 C116 ) C93_=_C118( C93 C118 ) C93_=_C137( C93 C137 ) C93_=_C157( C93 C157 ) C93_=_C158( C93 C158 ) C93_=_C159( C93 C159 ) \nC93_=_C160( C93 C160 ) C93_=_C161( C93 C161 ) C93_=_C171( C93 C171 ) C98_=_C100( C98 C100 ) C98_=_C101( C98 C101 ) C98_=_C102( C98 C102 ) \nC98_=_C103( C98 C103 ) C98_=_C104( C98 C104 ) C98_=_C105( C98 C105 ) C98_=_C106( C98 C106 ) C98_=_C107( C98 C107 ) C98_=_C108( C98 C108 ) \nC98_=_C109( C98 C109 ) C98_=_C110( C98 C110 ) C98_=_C111( C98 C111 ) C98_=_C112( C98 C112 ) C98_=_C114( C98 C114 ) C98_=_C116( C98 C116 ) \nC98_=_C160( C98 C160 ) C98_=_C236( C98 C236 ) C98_=_C254( C98 C254 ) C98_=_C309( C98 C309 ) C98_=_C310( C98 C310 ) C98_=_C311( C98 C311 ) \nC98_=_C312( C98 C312 ) C98_=_C313( C98 C313 ) C98_=_C314( C98 C314 ) C98_=_C315( C98 C315 ) C98_=_C317( C98 C317 ) C98_=_C318( C98 C318 ) \nC98_=_C319( C98 C319 ) C98_=_C320( C98 C320 ) C98_=_C321( C98 C321 ) C100_=_C101( C100 C101 ) C100_=_C102( C100 C102 ) C100_=_C103( C100 C103 ) \nC100_=_C104( C100 C104 ) C100_=_C105( C100 C105 ) C100_=_C106( C100 C106 ) C100_=_C107( C100 C107 ) C100_=_C108( C100 C108 ) C100_=_C109( C100 C109 ) \nC100_=_C110( C100 C110 ) C100_=_C111( C100 C111 ) C100_=_C112( C100 C112 ) C100_=_C114( C100 C114 ) C100_=_C116( C100 C116 ) C101_=_C102( C101 C102 ) \nC101_=_C103( C101 C103 ) C101_=_C104( C101 C104 ) C101_=_C105( C101 C105 ) C101_=_C106( C101 C106 ) C101_=_C107( C101 C107 ) C101_=_C108( C101 C108 ) \nC101_=_C109( C101 C109 ) C101_=_C110( C101 C110 ) C101_=_C111( C101 C111 ) C101_=_C112( C101 C112 ) C101_=_C114( C101 C114 ) C101_=_C116( C101 C116 ) \nC101_=_C222( C101 C222 ) C101_=_C239( C101 C239 ) C101_=_C274( C101 C274 ) C101_=_C728( C101 C728 ) C101_=_C1737( C101 C1737 ) C101_=_C1739( C101 C1739 ) \nC102_=_C103( C102 C103 ) C102_=_C104( C102 C104 ) C102_=_C105( C102 C105 ) C102_=_C106( C102 C106 ) C102_=_C107( C102 C107 ) C102_=_C108( C102 C108 ) \nC102_=_C109( C102 C109 ) C102_=_C110( C102 C110 ) C102_=_C111( C102 C111 ) C102_=_C112( C102 C112 ) C102_=_C114( C102 C114 ) C102_=_C116( C102 C116 ) \nC102_=_C223( C102 C223 ) C102_=_C240( C102 C240 ) C102_=_C275( C102 C275 ) C102_=_C729( C102 C729 ) C102_=_C1990( C102 C1990 ) C102_=_C1992( C102 C1992 ) \nC103_=_C104( C103 C104 ) C103_=_C105( C103 C105 ) C103_=_C106( C103 C106 ) C103_=_C107( C103 C107 ) C103_=_C108( C103 C108 ) C103_=_C109( C103 C109 ) \nC103_=_C110( C103 C110 ) C103_=_C111( C103 C111 ) C103_=_C112( C103 C112 ) C103_=_C114( C103 C114 ) C103_=_C116( C103 C116 ) C103_=_C241( C103 C241 ) \nC103_=_C256( C103 C256 ) C103_=_C311( C103 C311 ) C103_=_C2003( C103 C2003 ) C104_=_C105( C104 C105 ) C104_=_C106( C104 C106 ) C104_=_C107( C104 C107 ) \nC104_=_C108( C104 C108 ) C104_=_C109( C104 C109 ) C104_=_C110( C104 C110 ) C104_=_C111( C104 C111 ) C104_=_C112( C104 C112 ) C104_=_C114( C104 C114 ) \nC104_=_C116( C104 C116 ) C105_=_C106( C105 C106 ) C105_=_C107( C105 C107 ) C105_=_C108( C105 C108 ) C105_=_C109( C105 C109 ) C105_=_C110( C105 C110 ) \nC105_=_C111( C105 C111 ) C105_=_C112( C105 C112 ) C105_=_C114( C105 C114 ) C105_=_C116( C105 C116 ) C106_=_C107( C106 C107 ) C106_=_C108( C106 C108 ) \nC106_=_C109( C106 C109 ) C106_=_C110( C106 C110 ) C106_=_C111( C106 C111 ) C106_=_C112( C106 C112 ) C106_=_C114( C106 C114 ) C106_=_C116( C106 C116 ) \nC106_=_C242( C106 C242 ) C106_=_C258( C106 C258 ) C106_=_C313( C106 C313 ) C106_=_C2748( C106 C2748 ) C107_=_C108( C107 C108 ) C107_=_C109( C107 C109 ) \nC107_=_C110( C107 C110 ) C107_=_C111( C107 C111 ) C107_=_C112( C107 C112 ) C107_=_C114( C107 C114 ) C107_=_C116( C107 C116 ) C108_=_C109( C108 C109 ) \nC108_=_C110( C108 C110 ) C108_=_C111( C108 C111 ) C108_=_C112( C108 C112 ) C108_=_C114( C108 C114 ) C108_=_C116( C108 C116 ) C108_=_C226( C108 C226 ) \nC108_=_C243( C108 C243 ) C108_=_C278( C108 C278 ) C108_=_C735( C108 C735 ) C108_=_C3240( C108 C3240 ) C108_=_C3242( C108 C3242 ) C109_=_C110( C109 C110 ) \nC109_=_C111( C109 C111 ) C109_=_C112( C109 C112 ) C109_=_C114( C109 C114 ) C109_=_C116( C109 C116 ) C110_=_C111( C110 C111 ) C110_=_C112( C110 C112 ) \nC110_=_C114( C110 C114 ) C110_=_C116( C110 C116 ) C110_=_C171( C110 C171 ) C110_=_C244( C110 C244 ) C110_=_C262( C110 C262 ) C110_=_C439( C110 C439 ) \nC110_=_C1062( C110 C1062 ) C110_=_C1270( C110 C1270 ) C110_=_C1311( C110 C1311 ) C110_=_C1566( C110 C1566 ) C110_=_C1775( C110 C1775 ) C110_=_C2003( C110 C2003 ) \nC110_=_C2203( C110 C2203 ) C110_=_C2590( C110 C2590 ) C110_=_C2748( C110 C2748 ) C110_=_C2868( C110 C2868 ) C110_=_C3165( C110 C3165 ) C110_=_C3312( C110 C3312 ) \nC110_=_C3520( C110 C3520 ) C110_=_C3632( C110 C3632 ) C110_=_C3633( C110 C3633 ) C110_=_C3635( C110 C3635 ) C110_=_C3636( C110 C3636 ) C110_=_C3637( C110 C3637 ) \nC110_=_C3638( C110 C3638 ) C110_=_C3639( C110 C3639 ) C110_=_C3640( C110 C3640 ) C111_=_C112( C111 C112 ) C111_=_C114( C111 C114 ) C111_=_C116( C111 C116 ) \nC111_=_C738( C111 C738 ) C112_=_C114( C112 C114 ) C112_=_C116( C112 C116 ) C112_=_C246( C112 C246 ) C112_=_C266( C112 C266 ) C112_=_C318( C112 C318 ) \nC112_=_C3638( C112 C3638 ) C112_=_C3984( C112 C3984 ) C114_=_C116( C114 C116 ) C114_=_C249( C114 C249 ) C114_=_C270( C114 C270 ) C114_=_C321( C114 C321 ) \nC114_=_C3640( C114 C3640 ) C116_=_C4117( C116 C4117 ) C118_=_C121( C118 C121 ) C118_=_C126( C118 C126 ) C118_=_C127( C118 C127 ) C118_=_C128( C118 C128 ) \nC118_=_C129( C118 C129 ) C118_=_C130( C118 C130 ) C118_=_C131( C118 C131 ) C118_=_C132( C118 C132 ) C118_=_C133( C118 C133 ) C118_=_C134( C118 C134 ) \nC118_=_C135( C118 C135 ) C118_=_C136( C118 C136 ) C118_=_C137( C118 C137 ) C118_=_C157( C118 C157 ) C118_=_C158( C118 C158 ) C118_=_C159( C118 C159 ) \nC118_=_C160( C118 C160 ) C118_=_C161( C118 C161 ) C118_=_C171( C118 C171 ) C121_=_C126( C121 C126 ) C121_=_C127( C121 C127 ) C121_=_C128( C121 C128 ) \nC121_=_C129( C121 C129 ) C121_=_C130( C121 C130 ) C121_=_C131( C121 C131 ) C121_=_C132( C121 C132 ) C121_=_C133( C121 C133 ) C121_=_C134( C121 C134 ) \nC121_=_C135( C121 C135 ) C121_=_C136( C121 C136 ) C121_=_C158( C121 C158 ) C121_=_C234( C121 C234 ) C121_=_C235( C121 C235 ) C121_=_C236( C121 C236 ) \nC121_=_C238( C121 C238 ) C121_=_C239( C121 C239 ) C121_=_C240( C121 C240 ) C121_=_C241( C121 C241 ) C121_=_C242( C121 C242 ) C121_=_C243( C121 C243 ) \nC121_=_C244( C121 C244 ) C121_=_C245( C121 C245 ) C121_=_C246( C121 C246 ) C121_=_C248( C121 C248 ) C121_=_C249( C121 C249 ) C126_=_C127( C126 C127 ) \nC126_=_C128( C126 C128 ) C126_=_C129( C126 C129 ) C126_=_C130( C126 C130 ) C126_=_C131( C126 C131 ) C126_=_C132( C126 C132 ) C126_=_C133( C126 C133 ) \nC126_=_C134( C126 C134 ) C126_=_C135( C126 C135 ) C126_=_C136( C126 C136 ) C126_=_C238( C126 C238 ) C126_=_C286( C126 C286 ) C126_=_C297( C126 C297 ) \nC126_=_C309( C126 C309 ) C127_=_C128( C127 C128 ) C127_=_C129( C127 C129 ) C127_=_C130( C127 C130 ) C127_=_C131( C127 C131 ) C127_=_C132( C127 C132 ) \nC127_=_C133( C127 C133 ) C127_=_C134( C127 C134 ) C127_=_C135( C127 C135 ) C127_=_C136( C127 C136 ) C127_=_C146( C127 C146 ) C127_=_C205( C127 C205 ) \nC127_=_C298( C127 C298 ) C127_=_C323( C127 C323 ) C127_=_C722( C127 C722 ) C127_=_C1235( C127 C1235 ) C128_=_C129( C128 C129 ) C128_=_C130( C128 C130 ) \nC128_=_C131( C128 C131 ) C128_=_C132( C128 C132 ) C128_=_C133( C128 C133 ) C128_=_C134( C128 C134 ) C128_=_C135( C128 C135 ) C128_=_C136( C128 C136 ) \nC128_=_C186( C128 C186 ) C128_=_C310( C128 C310 ) C129_=_C130( C129 C130 ) C129_=_C131( C129 C131 ) C129_=_C132( C129 C132 ) C129_=_C133( C129 C133 ) \nC129_=_C134( C129 C134 ) C129_=_C135( C129 C135 ) C129_=_C136( C129 C136 ) C129_=_C189( C129 C189 ) C129_=_C312( C129 C312 ) C129_=_C2590( C129 C2590 ) \nC130_=_C131( C130 C131 ) C130_=_C132( C130 C132 ) C130_=_C133( C130 C133 ) C130_=_C134( C130 C134 ) C130_=_C135( C130 C135 ) C130_=_C136( C130 C136 ) \nC130_=_C190( C130 C190 ) C130_=_C314( C130 C314 ) C131_=_C132( C131 C132 ) C131_=_C133( C131 C133 ) C131_=_C134( C131 C134 ) C131_=_C135( C131 C135 ) \nC131_=_C136( C131 C136 ) C131_=_C193( C131 C193 ) C131_=_C315( C131 C315 ) C132_=_C133( C132 C133 ) C132_=_C134( C132 C134 ) C132_=_C135( C132 C135 ) \nC132_=_C136( C132 C136 ) C132_=_C245( C132 C245 ) C132_=_C292( C132 C292 ) C132_=_C301(</w:t>
      </w:r>
    </w:p>
    <w:p>
      <w:pPr>
        <w:pStyle w:val="PreformattedText"/>
        <w:bidi w:val="0"/>
        <w:spacing w:before="0" w:after="0"/>
        <w:jc w:val="left"/>
        <w:rPr/>
      </w:pPr>
      <w:r>
        <w:rPr/>
        <w:t xml:space="preserve"> </w:t>
      </w:r>
      <w:r>
        <w:rPr/>
        <w:t>C132 C301 ) C132_=_C317( C132 C317 ) C133_=_C134( C133 C134 ) \nC133_=_C135( C133 C135 ) C133_=_C136( C133 C136 ) C133_=_C152( C133 C152 ) C133_=_C210( C133 C210 ) C133_=_C302( C133 C302 ) C133_=_C329( C133 C329 ) \nC133_=_C3911( C133 C3911 ) C134_=_C135( C134 C135 ) C134_=_C136( C134 C136 ) C134_=_C198( C134 C198 ) C134_=_C319( C134 C319 ) C135_=_C136( C135 C136 ) \nC135_=_C248( C135 C248 ) C135_=_C294( C135 C294 ) C135_=_C307( C135 C307 ) C135_=_C320( C135 C320 ) C136_=_C156( C136 C156 ) C136_=_C215( C136 C215 ) \nC136_=_C308( C136 C308 ) C136_=_C337( C136 C337 ) C136_=_C502( C136 C502 ) C136_=_C892( C136 C892 ) C136_=_C1235( C136 C1235 ) C136_=_C1679( C136 C1679 ) \nC136_=_C1719( C136 C1719 ) C136_=_C1739( C136 C1739 ) C136_=_C1956( C136 C1956 ) C136_=_C1992( C136 C1992 ) C136_=_C2616( C136 C2616 ) C136_=_C2803( C136 C2803 ) \nC136_=_C3242( C136 C3242 ) C136_=_C3911( C136 C3911 ) C136_=_C3965( C136 C3965 ) C136_=_C4054( C136 C4054 ) C137_=_C140( C137 C140 ) C137_=_C141( C137 C141 ) \nC137_=_C145( C137 C145 ) C137_=_C146( C137 C146 ) C137_=_C147( C137 C147 ) C137_=_C148( C137 C148 ) C137_=_C149( C137 C149 ) C137_=_C150( C137 C150 ) \nC137_=_C151( C137 C151 ) C137_=_C152( C137 C152 ) C137_=_C153( C137 C153 ) C137_=_C154( C137 C154 ) C137_=_C155( C137 C155 ) C137_=_C156( C137 C156 ) \nC137_=_C157( C137 C157 ) C137_=_C158( C137 C158 ) C137_=_C159( C137 C159 ) C137_=_C160( C137 C160 ) C137_=_C161( C137 C161 ) C137_=_C171( C137 C171 ) \nC140_=_C141( C140 C141 ) C140_=_C145( C140 C145 ) C140_=_C146( C140 C146 ) C140_=_C147( C140 C147 ) C140_=_C148( C140 C148 ) C140_=_C149( C140 C149 ) \nC140_=_C150( C140 C150 ) C140_=_C151( C140 C151 ) C140_=_C152( C140 C152 ) C140_=_C153( C140 C153 ) C140_=_C154( C140 C154 ) C140_=_C155( C140 C155 ) \nC140_=_C156( C140 C156 ) C140_=_C180( C140 C180 ) C140_=_C199( C140 C199 ) C140_=_C219( C140 C219 ) C140_=_C221( C140 C221 ) C140_=_C222( C140 C222 ) \nC140_=_C223( C140 C223 ) C140_=_C224( C140 C224 ) C140_=_C225( C140 C225 ) C140_=_C226( C140 C226 ) C140_=_C227( C140 C227 ) C140_=_C228( C140 C228 ) \nC140_=_C229( C140 C229 ) C141_=_C145( C141 C145 ) C141_=_C146( C141 C146 ) C141_=_C147( C141 C147 ) C141_=_C148( C141 C148 ) C141_=_C149( C141 C149 ) \nC141_=_C150( C141 C150 ) C141_=_C151( C141 C151 ) C141_=_C152( C141 C152 ) C141_=_C153( C141 C153 ) C141_=_C154( C141 C154 ) C141_=_C155( C141 C155 ) \nC141_=_C156( C141 C156 ) C141_=_C181( C141 C181 ) C141_=_C201( C141 C201 ) C141_=_C271( C141 C271 ) C141_=_C273( C141 C273 ) C141_=_C274( C141 C274 ) \nC141_=_C275( C141 C275 ) C141_=_C276( C141 C276 ) C141_=_C277( C141 C277 ) C141_=_C278( C141 C278 ) C141_=_C279( C141 C279 ) C141_=_C280( C141 C280 ) \nC141_=_C281( C141 C281 ) C145_=_C146( C145 C146 ) C145_=_C147( C145 C147 ) C145_=_C148( C145 C148 ) C145_=_C149( C145 C149 ) C145_=_C150( C145 C150 ) \nC145_=_C151( C145 C151 ) C145_=_C152( C145 C152 ) C145_=_C153( C145 C153 ) C145_=_C154( C145 C154 ) C145_=_C155( C145 C155 ) C145_=_C156( C145 C156 ) \nC145_=_C185( C145 C185 ) C145_=_C322( C145 C322 ) C146_=_C147( C146 C147 ) C146_=_C148( C146 C148 ) C146_=_C149( C146 C149 ) C146_=_C150( C146 C150 ) \nC146_=_C151( C146 C151 ) C146_=_C152( C146 C152 ) C146_=_C153( C146 C153 ) C146_=_C154( C146 C154 ) C146_=_C155( C146 C155 ) C146_=_C156( C146 C156 ) \nC146_=_C205( C146 C205 ) C146_=_C298( C146 C298 ) C146_=_C323( C146 C323 ) C146_=_C722( C146 C722 ) C146_=_C1235( C146 C1235 ) C147_=_C148( C147 C148 ) \nC147_=_C149( C147 C149 ) C147_=_C150( C147 C150 ) C147_=_C151( C147 C151 ) C147_=_C152( C147 C152 ) C147_=_C153( C147 C153 ) C147_=_C154( C147 C154 ) \nC147_=_C155( C147 C155 ) C147_=_C156( C147 C156 ) C147_=_C187( C147 C187 ) C147_=_C206( C147 C206 ) C147_=_C221( C147 C221 ) C147_=_C273( C147 C273 ) \nC147_=_C287( C147 C287 ) C148_=_C149( C148 C149 ) C148_=_C150( C148 C150 ) C148_=_C151( C148 C151 ) C148_=_C152( C148 C152 ) C148_=_C153( C148 C153 ) \nC148_=_C154( C148 C154 ) C148_=_C155( C148 C155 ) C148_=_C156( C148 C156 ) C148_=_C188( C148 C188 ) C148_=_C207( C148 C207 ) C148_=_C224( C148 C224 ) \nC148_=_C276( C148 C276 ) C148_=_C288( C148 C288 ) C149_=_C150( C149 C150 ) C149_=_C151( C149 C151 ) C149_=_C152( C149 C152 ) C149_=_C153( C149 C153 ) \nC149_=_C154( C149 C154 ) C149_=_C155( C149 C155 ) C149_=_C156( C149 C156 ) C149_=_C191( C149 C191 ) C149_=_C324( C149 C324 ) C150_=_C151( C150 C151 ) \nC150_=_C152( C150 C152 ) C150_=_C153( C150 C153 ) C150_=_C154( C150 C154 ) C150_=_C155( C150 C155 ) C150_=_C156( C150 C156 ) C150_=_C192( C150 C192 ) \nC150_=_C325( C150 C325 ) C151_=_C152( C151 C152 ) C151_=_C153( C151 C153 ) C151_=_C154( C151 C154 ) C151_=_C155( C151 C155 ) C151_=_C156( C151 C156 ) \nC151_=_C194( C151 C194 ) C151_=_C328( C151 C328 ) C152_=_C153( C152 C153 ) C152_=_C154( C152 C154 ) C152_=_C155( C152 C155 ) C152_=_C156( C152 C156 ) \nC152_=_C210( C152 C210 ) C152_=_C302( C152 C302 ) C152_=_C329( C152 C329 ) C152_=_C3911( C152 C3911 ) C153_=_C154( C153 C154 ) C153_=_C155( C153 C155 ) \nC153_=_C156( C153 C156 ) C153_=_C195( C153 C195 ) C153_=_C331( C153 C331 ) C154_=_C155( C154 C155 ) C154_=_C156( C154 C156 ) C154_=_C196( C154 C196 ) \nC154_=_C332( C154 C332 ) C155_=_C156( C155 C156 ) C155_=_C197( C155 C197 ) C155_=_C334( C155 C334 ) C156_=_C215( C156 C215 ) C156_=_C308( C156 C308 ) \nC156_=_C337( C156 C337 ) C156_=_C502( C156 C502 ) C156_=_C892( C156 C892 ) C156_=_C1235( C156 C1235 ) C156_=_C1679( C156 C1679 ) C156_=_C1719( C156 C1719 ) \nC156_=_C1739( C156 C1739 ) C156_=_C1956( C156 C1956 ) C156_=_C1992( C156 C1992 ) C156_=_C2616( C156 C2616 ) C156_=_C2803( C156 C2803 ) C156_=_C3242( C156 C3242 ) \nC156_=_C3911( C156 C3911 ) C156_=_C3965( C156 C3965 ) C156_=_C4054( C156 C4054 ) C157_=_C158( C157 C158 ) C157_=_C159( C157 C159 ) C157_=_C160( C157 C160 ) \nC157_=_C161( C157 C161 ) C157_=_C171( C157 C171 ) C157_=_C180( C157 C180 ) C157_=_C181( C157 C181 ) C157_=_C185( C157 C185 ) C157_=_C186( C157 C186 ) \nC157_=_C187( C157 C187 ) C157_=_C188( C157 C188 ) C157_=_C189( C157 C189 ) C157_=_C190( C157 C190 ) C157_=_C191( C157 C191 ) C157_=_C192( C157 C192 ) \nC157_=_C193( C157 C193 ) C157_=_C194( C157 C194 ) C157_=_C195( C157 C195 ) C157_=_C196( C157 C196 ) C157_=_C197( C157 C197 ) C157_=_C198( C157 C198 ) \nC158_=_C159( C158 C159 ) C158_=_C160( C158 C160 ) C158_=_C161( C158 C161 ) C158_=_C171( C158 C171 ) C158_=_C234( C158 C234 ) C158_=_C235( C158 C235 ) \nC158_=_C236( C158 C236 ) C158_=_C238( C158 C238 ) C158_=_C239( C158 C239 ) C158_=_C240( C158 C240 ) C158_=_C241( C158 C241 ) C158_=_C242( C158 C242 ) \nC158_=_C243( C158 C243 ) C158_=_C244( C158 C244 ) C158_=_C245( C158 C245 ) C158_=_C246( C158 C246 ) C158_=_C248( C158 C248 ) C158_=_C249( C158 C249 ) \nC159_=_C160( C159 C160 ) C159_=_C161( C159 C161 ) C159_=_C171( C159 C171 ) C159_=_C200( C159 C200 ) C159_=_C252( C159 C252 ) C159_=_C253( C159 C253 ) \nC159_=_C254( C159 C254 ) C159_=_C255( C159 C255 ) C159_=_C256( C159 C256 ) C159_=_C257( C159 C257 ) C159_=_C258( C159 C258 ) C159_=_C259( C159 C259 ) \nC159_=_C260( C159 C260 ) C159_=_C261( C159 C261 ) C159_=_C262( C159 C262 ) C159_=_C263( C159 C263 ) C159_=_C264( C159 C264 ) C159_=_C265( C159 C265 ) \nC159_=_C266( C159 C266 ) C159_=_C267( C159 C267 ) C159_=_C269( C159 C269 ) C159_=_C270( C159 C270 ) C160_=_C161( C160 C161 ) C160_=_C171( C160 C171 ) \nC160_=_C236( C160 C236 ) C160_=_C254( C160 C254 ) C160_=_C309( C160 C309 ) C160_=_C310( C160 C310 ) C160_=_C311( C160 C311 ) C160_=_C312( C160 C312 ) \nC160_=_C313( C160 C313 ) C160_=_C314( C160 C314 ) C160_=_C315( C160 C315 ) C160_=_C317( C160 C317 ) C160_=_C318( C160 C318 ) C160_=_C319( C160 C319 ) \nC160_=_C320( C160 C320 ) C160_=_C321( C160 C321 ) C161_=_C171( C161 C171 ) C161_=_C255( C161 C255 ) C161_=_C322( C161 C322 ) C161_=_C323( C161 C323 ) \nC161_=_C324( C161 C324 ) C161_=_C325( C161 C325 ) C161_=_C326( C161 C326 ) C161_=_C327( C161 C327 ) C161_=_C328( C161 C328 ) C161_=_C329( C161 C329 ) \nC161_=_C330( C161 C330 ) C161_=_C331( C161 C331 ) C161_=_C332( C161 C332 ) C161_=_C333( C161 C333 ) C161_=_C334( C161 C334 ) C161_=_C335( C161 C335 ) \nC161_=_C336( C161 C336 ) C161_=_C337( C161 C337 ) C171_=_C244( C171 C244 ) C171_=_C262( C171 C262 ) C171_=_C439( C171 C439 ) C171_=_C1062( C171 C1062 ) \nC171_=_C1270( C171 C1270 ) C171_=_C1311( C171 C1311 ) C171_=_C1566( C171 C1566 ) C171_=_C1775( C171 C1775 ) C171_=_C2003( C171 C2003 ) C171_=_C2203( C171 C2203 ) \nC171_=_C2590( C171 C2590 ) C171_=_C2748( C171 C2748 ) C171_=_C2868( C171 C2868 ) C171_=_C3165( C171 C3165 ) C171_=_C3312( C171 C3312 ) C171_=_C3520( C171 C3520 ) \nC171_=_C3632( C171 C3632 ) C171_=_C3633( C171 C3633 ) C171_=_C3635( C171 C3635 ) C171_=_C3636( C171 C3636 ) C171_=_C3637( C171 C3637 ) C171_=_C3638( C171 C3638 ) \nC171_=_C3639( C171 C3639 ) C171_=_C3640( C171 C3640 ) C180_=_C181( C180 C181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19( C180 C219 ) C180_=_C221( C180 C221 ) C180_=_C222( C180 C222 ) C180_=_C223( C180 C223 ) C180_=_C224( C180 C224 ) C180_=_C225( C180 C225 ) \nC180_=_C226( C180 C226 ) C180_=_C227( C180 C227 ) C180_=_C228( C180 C228 ) C180_=_C229( C180 C229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201( C181 C201 ) C181_=_C271( C181 C271 ) C181_=_C273( C181 C273 ) C181_=_C274( C181 C274 ) C181_=_C275( C181 C275 ) C181_=_C276( C181 C276 ) \nC181_=_C277(</w:t>
      </w:r>
    </w:p>
    <w:p>
      <w:pPr>
        <w:pStyle w:val="PreformattedText"/>
        <w:bidi w:val="0"/>
        <w:spacing w:before="0" w:after="0"/>
        <w:jc w:val="left"/>
        <w:rPr/>
      </w:pPr>
      <w:r>
        <w:rPr/>
        <w:t xml:space="preserve"> </w:t>
      </w:r>
      <w:r>
        <w:rPr/>
        <w:t>C181 C277 ) C181_=_C278( C181 C278 ) C181_=_C279( C181 C279 ) C181_=_C280( C181 C280 ) C181_=_C281( C181 C281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322( C185 C322 ) C186_=_C187( C186 C187 ) C186_=_C188( C186 C188 ) C186_=_C189( C186 C189 ) C186_=_C190( C186 C190 ) C186_=_C191( C186 C191 ) \nC186_=_C192( C186 C192 ) C186_=_C193( C186 C193 ) C186_=_C194( C186 C194 ) C186_=_C195( C186 C195 ) C186_=_C196( C186 C196 ) C186_=_C197( C186 C197 ) \nC186_=_C198( C186 C198 ) C186_=_C310( C186 C310 ) C187_=_C188( C187 C188 ) C187_=_C189( C187 C189 ) C187_=_C190( C187 C190 ) C187_=_C191( C187 C191 ) \nC187_=_C192( C187 C192 ) C187_=_C193( C187 C193 ) C187_=_C194( C187 C194 ) C187_=_C195( C187 C195 ) C187_=_C196( C187 C196 ) C187_=_C197( C187 C197 ) \nC187_=_C198( C187 C198 ) C187_=_C206( C187 C206 ) C187_=_C221( C187 C221 ) C187_=_C273( C187 C273 ) C187_=_C287( C187 C287 ) C188_=_C189( C188 C189 ) \nC188_=_C190( C188 C190 ) C188_=_C191( C188 C191 ) C188_=_C192( C188 C192 ) C188_=_C193( C188 C193 ) C188_=_C194( C188 C194 ) C188_=_C195( C188 C195 ) \nC188_=_C196( C188 C196 ) C188_=_C197( C188 C197 ) C188_=_C198( C188 C198 ) C188_=_C207( C188 C207 ) C188_=_C224( C188 C224 ) C188_=_C276( C188 C276 ) \nC188_=_C288( C188 C288 ) C189_=_C190( C189 C190 ) C189_=_C191( C189 C191 ) C189_=_C192( C189 C192 ) C189_=_C193( C189 C193 ) C189_=_C194( C189 C194 ) \nC189_=_C195( C189 C195 ) C189_=_C196( C189 C196 ) C189_=_C197( C189 C197 ) C189_=_C198( C189 C198 ) C189_=_C312( C189 C312 ) C189_=_C2590( C189 C2590 ) \nC190_=_C191( C190 C191 ) C190_=_C192( C190 C192 ) C190_=_C193( C190 C193 ) C190_=_C194( C190 C194 ) C190_=_C195( C190 C195 ) C190_=_C196( C190 C196 ) \nC190_=_C197( C190 C197 ) C190_=_C198( C190 C198 ) C190_=_C314( C190 C314 ) C191_=_C192( C191 C192 ) C191_=_C193( C191 C193 ) C191_=_C194( C191 C194 ) \nC191_=_C195( C191 C195 ) C191_=_C196( C191 C196 ) C191_=_C197( C191 C197 ) C191_=_C198( C191 C198 ) C191_=_C324( C191 C324 ) C192_=_C193( C192 C193 ) \nC192_=_C194( C192 C194 ) C192_=_C195( C192 C195 ) C192_=_C196( C192 C196 ) C192_=_C197( C192 C197 ) C192_=_C198( C192 C198 ) C192_=_C325( C192 C325 ) \nC193_=_C194( C193 C194 ) C193_=_C195( C193 C195 ) C193_=_C196( C193 C196 ) C193_=_C197( C193 C197 ) C193_=_C198( C193 C198 ) C193_=_C315( C193 C315 ) \nC194_=_C195( C194 C195 ) C194_=_C196( C194 C196 ) C194_=_C197( C194 C197 ) C194_=_C198( C194 C198 ) C194_=_C328( C194 C328 ) C195_=_C196( C195 C196 ) \nC195_=_C197( C195 C197 ) C195_=_C198( C195 C198 ) C195_=_C331( C195 C331 ) C196_=_C197( C196 C197 ) C196_=_C198( C196 C198 ) C196_=_C332( C196 C332 ) \nC197_=_C198( C197 C198 ) C197_=_C334( C197 C334 ) C198_=_C319( C198 C319 ) C199_=_C200( C199 C200 ) C199_=_C201( C199 C201 ) C199_=_C205( C199 C205 ) \nC199_=_C206( C199 C206 ) C199_=_C207( C199 C207 ) C199_=_C208( C199 C208 ) C199_=_C209( C199 C209 ) C199_=_C210( C199 C210 ) C199_=_C211( C199 C211 ) \nC199_=_C212( C199 C212 ) C199_=_C213( C199 C213 ) C199_=_C214( C199 C214 ) C199_=_C215( C199 C215 ) C199_=_C219( C199 C219 ) C199_=_C221( C199 C221 ) \nC199_=_C222( C199 C222 ) C199_=_C223( C199 C223 ) C199_=_C224( C199 C224 ) C199_=_C225( C199 C225 ) C199_=_C226( C199 C226 ) C199_=_C227( C199 C227 ) \nC199_=_C228( C199 C228 ) C199_=_C229( C199 C229 ) C200_=_C201( C200 C201 ) C200_=_C205( C200 C205 ) C200_=_C206( C200 C206 ) C200_=_C207( C200 C207 ) \nC200_=_C208( C200 C208 ) C200_=_C209( C200 C209 ) C200_=_C210( C200 C210 ) C200_=_C211( C200 C211 ) C200_=_C212( C200 C212 ) C200_=_C213( C200 C213 ) \nC200_=_C214( C200 C214 ) C200_=_C215( C200 C215 ) C200_=_C252( C200 C252 ) C200_=_C253( C200 C253 ) C200_=_C254( C200 C254 ) C200_=_C255( C200 C255 ) \nC200_=_C256( C200 C256 ) C200_=_C257( C200 C257 ) C200_=_C258( C200 C258 ) C200_=_C259( C200 C259 ) C200_=_C260( C200 C260 ) C200_=_C261( C200 C261 ) \nC200_=_C262( C200 C262 ) C200_=_C263( C200 C263 ) C200_=_C264( C200 C264 ) C200_=_C265( C200 C265 ) C200_=_C266( C200 C266 ) C200_=_C267( C200 C267 ) \nC200_=_C269( C200 C269 ) C200_=_C270( C200 C270 ) C201_=_C205( C201 C205 ) C201_=_C206( C201 C206 ) C201_=_C207( C201 C207 ) C201_=_C208( C201 C208 ) \nC201_=_C209( C201 C209 ) C201_=_C210( C201 C210 ) C201_=_C211( C201 C211 ) C201_=_C212( C201 C212 ) C201_=_C213( C201 C213 ) C201_=_C214( C201 C214 ) \nC201_=_C215( C201 C215 ) C201_=_C271( C201 C271 ) C201_=_C273( C201 C273 ) C201_=_C274( C201 C274 ) C201_=_C275( C201 C275 ) C201_=_C276( C201 C276 ) \nC201_=_C277( C201 C277 ) C201_=_C278( C201 C278 ) C201_=_C279( C201 C279 ) C201_=_C280( C201 C280 ) C201_=_C281( C201 C281 ) C205_=_C206( C205 C206 ) \nC205_=_C207( C205 C207 ) C205_=_C208( C205 C208 ) C205_=_C209( C205 C209 ) C205_=_C210( C205 C210 ) C205_=_C211( C205 C211 ) C205_=_C212( C205 C212 ) \nC205_=_C213( C205 C213 ) C205_=_C214( C205 C214 ) C205_=_C215( C205 C215 ) C205_=_C298( C205 C298 ) C205_=_C323( C205 C323 ) C205_=_C722( C205 C722 ) \nC205_=_C1235( C205 C1235 ) C206_=_C207( C206 C207 ) C206_=_C208( C206 C208 ) C206_=_C209( C206 C209 ) C206_=_C210( C206 C210 ) C206_=_C211( C206 C211 ) \nC206_=_C212( C206 C212 ) C206_=_C213( C206 C213 ) C206_=_C214( C206 C214 ) C206_=_C215( C206 C215 ) C206_=_C221( C206 C221 ) C206_=_C273( C206 C273 ) \nC206_=_C287( C206 C287 ) C207_=_C208( C207 C208 ) C207_=_C209( C207 C209 ) C207_=_C210( C207 C210 ) C207_=_C211( C207 C211 ) C207_=_C212( C207 C212 ) \nC207_=_C213( C207 C213 ) C207_=_C214( C207 C214 ) C207_=_C215( C207 C215 ) C207_=_C224( C207 C224 ) C207_=_C276( C207 C276 ) C207_=_C288( C207 C288 ) \nC208_=_C209( C208 C209 ) C208_=_C210( C208 C210 ) C208_=_C211( C208 C211 ) C208_=_C212( C208 C212 ) C208_=_C213( C208 C213 ) C208_=_C214( C208 C214 ) \nC208_=_C215( C208 C215 ) C208_=_C260( C208 C260 ) C208_=_C299( C208 C299 ) C208_=_C326( C208 C326 ) C208_=_C3465( C208 C3465 ) C209_=_C210( C209 C210 ) \nC209_=_C211( C209 C211 ) C209_=_C212( C209 C212 ) C209_=_C213( C209 C213 ) C209_=_C214( C209 C214 ) C209_=_C215( C209 C215 ) C209_=_C261( C209 C261 ) \nC209_=_C300( C209 C300 ) C209_=_C327( C209 C327 ) C209_=_C3589( C209 C3589 ) C210_=_C211( C210 C211 ) C210_=_C212( C210 C212 ) C210_=_C213( C210 C213 ) \nC210_=_C214( C210 C214 ) C210_=_C215( C210 C215 ) C210_=_C302( C210 C302 ) C210_=_C329( C210 C329 ) C210_=_C3911( C210 C3911 ) C211_=_C212( C211 C212 ) \nC211_=_C213( C211 C213 ) C211_=_C214( C211 C214 ) C211_=_C215( C211 C215 ) C211_=_C264( C211 C264 ) C211_=_C303( C211 C303 ) C211_=_C330( C211 C330 ) \nC211_=_C3970( C211 C3970 ) C212_=_C213( C212 C213 ) C212_=_C214( C212 C214 ) C212_=_C215( C212 C215 ) C212_=_C265( C212 C265 ) C212_=_C304( C212 C304 ) \nC212_=_C333( C212 C333 ) C212_=_C740( C212 C740 ) C212_=_C4075( C212 C4075 ) C213_=_C214( C213 C214 ) C213_=_C215( C213 C215 ) C213_=_C305( C213 C305 ) \nC213_=_C335( C213 C335 ) C213_=_C995( C213 C995 ) C213_=_C1254( C213 C1254 ) C213_=_C1737( C213 C1737 ) C213_=_C1807( C213 C1807 ) C213_=_C1990( C213 C1990 ) \nC213_=_C3172( C213 C3172 ) C213_=_C3201( C213 C3201 ) C213_=_C3240( C213 C3240 ) C213_=_C3465( C213 C3465 ) C213_=_C3479( C213 C3479 ) C213_=_C3589( C213 C3589 ) \nC213_=_C3617( C213 C3617 ) C213_=_C3970( C213 C3970 ) C213_=_C4075( C213 C4075 ) C213_=_C4102( C213 C4102 ) C213_=_C4115( C213 C4115 ) C213_=_C4117( C213 C4117 ) \nC214_=_C215( C214 C215 ) C214_=_C269( C214 C269 ) C214_=_C306( C214 C306 ) C214_=_C336( C214 C336 ) C214_=_C4115( C214 C4115 ) C215_=_C308( C215 C308 ) \nC215_=_C337( C215 C337 ) C215_=_C502( C215 C502 ) C215_=_C892( C215 C892 ) C215_=_C1235( C215 C1235 ) C215_=_C1679( C215 C1679 ) C215_=_C1719( C215 C1719 ) \nC215_=_C1739( C215 C1739 ) C215_=_C1956( C215 C1956 ) C215_=_C1992( C215 C1992 ) C215_=_C2616( C215 C2616 ) C215_=_C2803( C215 C2803 ) C215_=_C3242( C215 C3242 ) \nC215_=_C3911( C215 C3911 ) C215_=_C3965( C215 C3965 ) C215_=_C4054( C215 C4054 ) C219_=_C221( C219 C221 ) C219_=_C222( C219 C222 ) C219_=_C223( C219 C223 ) \nC219_=_C224( C219 C224 ) C219_=_C225( C219 C225 ) C219_=_C226( C219 C226 ) C219_=_C227( C219 C227 ) C219_=_C228( C219 C228 ) C219_=_C229( C219 C229 ) \nC219_=_C234( C219 C234 ) C219_=_C252( C219 C252 ) C219_=_C271( C219 C271 ) C219_=_C286( C219 C286 ) C219_=_C287( C219 C287 ) C219_=_C288( C219 C288 ) \nC219_=_C289( C219 C289 ) C219_=_C290( C219 C290 ) C219_=_C291( C219 C291 ) C219_=_C292( C219 C292 ) C219_=_C293( C219 C293 ) C219_=_C294( C219 C294 ) \nC221_=_C222( C221 C222 ) C221_=_C223( C221 C223 ) C221_=_C224( C221 C224 ) C221_=_C225( C221 C225 ) C221_=_C226( C221 C226 ) C221_=_C227( C221 C227 ) \nC221_=_C228( C221 C228 ) C221_=_C229( C221 C229 ) C221_=_C273( C221 C273 ) C221_=_C287( C221 C287 ) C222_=_C223( C222 C223 ) C222_=_C224( C222 C224 ) \nC222_=_C225( C222 C225 ) C222_=_C226( C222 C226 ) C222_=_C227( C222 C227 ) C222_=_C228( C222 C228 ) C222_=_C229( C222 C229 ) C222_=_C239( C222 C239 ) \nC222_=_C274( C222 C274 ) C222_=_C728( C222 C728 ) C222_=_C1737( C222 C1737 ) C222_=_C1739( C222 C1739 ) C223_=_C224( C223 C224 ) C223_=_C225( C223 C225 ) \nC223_=_C226( C223 C226 ) C223_=_C227( C223 C227 ) C223_=_C228( C223 C228 ) C223_=_C229( C223 C229 ) C223_=_C240( C223 C240 ) C223_=_C275( C223 C275 ) \nC223_=_C729( C223 C729 ) C223_=_C1990( C223 C1990 ) C223_=_C1992( C223 C1992 ) C224_=_C225( C224 C225 ) C224_=_C226( C224 C226 ) C224_=_C227( C224 C227 ) \nC224_=_C228( C224 C228 ) C224_=_C229( C224 C229 ) C224_=_C276( C224 C276 ) C224_=_C288( C224 C288 ) C225_=_C226( C225 C226 ) C225_=_C227( C225 C227 ) \nC225_=_C228( C225 C228 ) C225_=_C229( C225 C229 ) C225_=_C257( C225 C257 ) C225_=_C277( C225 C277 ) C225_=_C289( C225 C289 ) C226_=_C227( C226 C227 ) \nC226_=_C228( C226 C228 ) C226_=_C229( C226 C229 ) C226_=_C243( C226 C243 ) C226_=_C278( C226 C278 ) C226_=_C735(</w:t>
      </w:r>
    </w:p>
    <w:p>
      <w:pPr>
        <w:pStyle w:val="PreformattedText"/>
        <w:bidi w:val="0"/>
        <w:spacing w:before="0" w:after="0"/>
        <w:jc w:val="left"/>
        <w:rPr/>
      </w:pPr>
      <w:r>
        <w:rPr/>
        <w:t xml:space="preserve"> </w:t>
      </w:r>
      <w:r>
        <w:rPr/>
        <w:t>C226 C735 ) C226_=_C3240( C226 C3240 ) \nC226_=_C3242( C226 C3242 ) C227_=_C228( C227 C228 ) C227_=_C229( C227 C229 ) C227_=_C259( C227 C259 ) C227_=_C279( C227 C279 ) C227_=_C290( C227 C290 ) \nC228_=_C229( C228 C229 ) C228_=_C263( C228 C263 ) C228_=_C280( C228 C280 ) C228_=_C291( C228 C291 ) C229_=_C267( C229 C267 ) C229_=_C281( C229 C281 ) \nC229_=_C293( C229 C293 ) C229_=_C3985( C229 C3985 ) C234_=_C235( C234 C235 ) C234_=_C236( C234 C236 ) C234_=_C238( C234 C238 ) C234_=_C239( C234 C239 ) \nC234_=_C240( C234 C240 ) C234_=_C241( C234 C241 ) C234_=_C242( C234 C242 ) C234_=_C243( C234 C243 ) C234_=_C244( C234 C244 ) C234_=_C245( C234 C245 ) \nC234_=_C246( C234 C246 ) C234_=_C248( C234 C248 ) C234_=_C249( C234 C249 ) C234_=_C252( C234 C252 ) C234_=_C271( C234 C271 ) C234_=_C286( C234 C286 ) \nC234_=_C287( C234 C287 ) C234_=_C288( C234 C288 ) C234_=_C289( C234 C289 ) C234_=_C290( C234 C290 ) C234_=_C291( C234 C291 ) C234_=_C292( C234 C292 ) \nC234_=_C293( C234 C293 ) C234_=_C294( C234 C294 ) C235_=_C236( C235 C236 ) C235_=_C238( C235 C238 ) C235_=_C239( C235 C239 ) C235_=_C240( C235 C240 ) \nC235_=_C241( C235 C241 ) C235_=_C242( C235 C242 ) C235_=_C243( C235 C243 ) C235_=_C244( C235 C244 ) C235_=_C245( C235 C245 ) C235_=_C246( C235 C246 ) \nC235_=_C248( C235 C248 ) C235_=_C249( C235 C249 ) C235_=_C253( C235 C253 ) C235_=_C297( C235 C297 ) C235_=_C298( C235 C298 ) C235_=_C299( C235 C299 ) \nC235_=_C300( C235 C300 ) C235_=_C301( C235 C301 ) C235_=_C302( C235 C302 ) C235_=_C303( C235 C303 ) C235_=_C304( C235 C304 ) C235_=_C305( C235 C305 ) \nC235_=_C306( C235 C306 ) C235_=_C307( C235 C307 ) C235_=_C308( C235 C308 ) C236_=_C238( C236 C238 ) C236_=_C239( C236 C239 ) C236_=_C240( C236 C240 ) \nC236_=_C241( C236 C241 ) C236_=_C242( C236 C242 ) C236_=_C243( C236 C243 ) C236_=_C244( C236 C244 ) C236_=_C245( C236 C245 ) C236_=_C246( C236 C246 ) \nC236_=_C248( C236 C248 ) C236_=_C249( C236 C249 ) C236_=_C254( C236 C254 ) C236_=_C309( C236 C309 ) C236_=_C310( C236 C310 ) C236_=_C311( C236 C311 ) \nC236_=_C312( C236 C312 ) C236_=_C313( C236 C313 ) C236_=_C314( C236 C314 ) C236_=_C315( C236 C315 ) C236_=_C317( C236 C317 ) C236_=_C318( C236 C318 ) \nC236_=_C319( C236 C319 ) C236_=_C320( C236 C320 ) C236_=_C321( C236 C321 ) C238_=_C239( C238 C239 ) C238_=_C240( C238 C240 ) C238_=_C241( C238 C241 ) \nC238_=_C242( C238 C242 ) C238_=_C243( C238 C243 ) C238_=_C244( C238 C244 ) C238_=_C245( C238 C245 ) C238_=_C246( C238 C246 ) C238_=_C248( C238 C248 ) \nC238_=_C249( C238 C249 ) C238_=_C286( C238 C286 ) C238_=_C297( C238 C297 ) C238_=_C309( C238 C309 ) C239_=_C240( C239 C240 ) C239_=_C241( C239 C241 ) \nC239_=_C242( C239 C242 ) C239_=_C243( C239 C243 ) C239_=_C244( C239 C244 ) C239_=_C245( C239 C245 ) C239_=_C246( C239 C246 ) C239_=_C248( C239 C248 ) \nC239_=_C249( C239 C249 ) C239_=_C274( C239 C274 ) C239_=_C728( C239 C728 ) C239_=_C1737( C239 C1737 ) C239_=_C1739( C239 C1739 ) C240_=_C241( C240 C241 ) \nC240_=_C242( C240 C242 ) C240_=_C243( C240 C243 ) C240_=_C244( C240 C244 ) C240_=_C245( C240 C245 ) C240_=_C246( C240 C246 ) C240_=_C248( C240 C248 ) \nC240_=_C249( C240 C249 ) C240_=_C275( C240 C275 ) C240_=_C729( C240 C729 ) C240_=_C1990( C240 C1990 ) C240_=_C1992( C240 C1992 ) C241_=_C242( C241 C242 ) \nC241_=_C243( C241 C243 ) C241_=_C244( C241 C244 ) C241_=_C245( C241 C245 ) C241_=_C246( C241 C246 ) C241_=_C248( C241 C248 ) C241_=_C249( C241 C249 ) \nC241_=_C256( C241 C256 ) C241_=_C311( C241 C311 ) C241_=_C2003( C241 C2003 ) C242_=_C243( C242 C243 ) C242_=_C244( C242 C244 ) C242_=_C245( C242 C245 ) \nC242_=_C246( C242 C246 ) C242_=_C248( C242 C248 ) C242_=_C249( C242 C249 ) C242_=_C258( C242 C258 ) C242_=_C313( C242 C313 ) C242_=_C2748( C242 C2748 ) \nC243_=_C244( C243 C244 ) C243_=_C245( C243 C245 ) C243_=_C246( C243 C246 ) C243_=_C248( C243 C248 ) C243_=_C249( C243 C249 ) C243_=_C278( C243 C278 ) \nC243_=_C735( C243 C735 ) C243_=_C3240( C243 C3240 ) C243_=_C3242( C243 C3242 ) C244_=_C245( C244 C245 ) C244_=_C246( C244 C246 ) C244_=_C248( C244 C248 ) \nC244_=_C249( C244 C249 ) C244_=_C262( C244 C262 ) C244_=_C439( C244 C439 ) C244_=_C1062( C244 C1062 ) C244_=_C1270( C244 C1270 ) C244_=_C1311( C244 C1311 ) \nC244_=_C1566( C244 C1566 ) C244_=_C1775( C244 C1775 ) C244_=_C2003( C244 C2003 ) C244_=_C2203( C244 C2203 ) C244_=_C2590( C244 C2590 ) C244_=_C2748( C244 C2748 ) \nC244_=_C2868( C244 C2868 ) C244_=_C3165( C244 C3165 ) C244_=_C3312( C244 C3312 ) C244_=_C3520( C244 C3520 ) C244_=_C3632( C244 C3632 ) C244_=_C3633( C244 C3633 ) \nC244_=_C3635( C244 C3635 ) C244_=_C3636( C244 C3636 ) C244_=_C3637( C244 C3637 ) C244_=_C3638( C244 C3638 ) C244_=_C3639( C244 C3639 ) C244_=_C3640( C244 C3640 ) \nC245_=_C246( C245 C246 ) C245_=_C248( C245 C248 ) C245_=_C249( C245 C249 ) C245_=_C292( C245 C292 ) C245_=_C301( C245 C301 ) C245_=_C317( C245 C317 ) \nC246_=_C248( C246 C248 ) C246_=_C249( C246 C249 ) C246_=_C266( C246 C266 ) C246_=_C318( C246 C318 ) C246_=_C3638( C246 C3638 ) C246_=_C3984( C246 C3984 ) \nC248_=_C249( C248 C249 ) C248_=_C294( C248 C294 ) C248_=_C307( C248 C307 ) C248_=_C320( C248 C320 ) C249_=_C270( C249 C270 ) C249_=_C321( C249 C321 ) \nC249_=_C3640( C249 C3640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9( C252 C269 ) C252_=_C270( C252 C270 ) \nC252_=_C271( C252 C271 ) C252_=_C286( C252 C286 ) C252_=_C287( C252 C287 ) C252_=_C288( C252 C288 ) C252_=_C289( C252 C289 ) C252_=_C290( C252 C290 ) \nC252_=_C291( C252 C291 ) C252_=_C292( C252 C292 ) C252_=_C293( C252 C293 ) C252_=_C294( C252 C294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9( C253 C269 ) C253_=_C270( C253 C270 ) C253_=_C297( C253 C297 ) C253_=_C298( C253 C298 ) C253_=_C299( C253 C299 ) C253_=_C300( C253 C300 ) \nC253_=_C301( C253 C301 ) C253_=_C302( C253 C302 ) C253_=_C303( C253 C303 ) C253_=_C304( C253 C304 ) C253_=_C305( C253 C305 ) C253_=_C306( C253 C306 ) \nC253_=_C307( C253 C307 ) C253_=_C308( C253 C308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9( C254 C269 ) C254_=_C270( C254 C270 ) C254_=_C309( C254 C309 ) \nC254_=_C310( C254 C310 ) C254_=_C311( C254 C311 ) C254_=_C312( C254 C312 ) C254_=_C313( C254 C313 ) C254_=_C314( C254 C314 ) C254_=_C315( C254 C315 ) \nC254_=_C317( C254 C317 ) C254_=_C318( C254 C318 ) C254_=_C319( C254 C319 ) C254_=_C320( C254 C320 ) C254_=_C321( C254 C321 ) C255_=_C256( C255 C256 ) \nC255_=_C257( C255 C257 ) C255_=_C258( C255 C258 ) C255_=_C259( C255 C259 ) C255_=_C260( C255 C260 ) C255_=_C261( C255 C261 ) C255_=_C262( C255 C262 ) \nC255_=_C263( C255 C263 ) C255_=_C264( C255 C264 ) C255_=_C265( C255 C265 ) C255_=_C266( C255 C266 ) C255_=_C267( C255 C267 ) C255_=_C269( C255 C269 ) \nC255_=_C270( C255 C270 ) C255_=_C322( C255 C322 ) C255_=_C323( C255 C323 ) C255_=_C324( C255 C324 ) C255_=_C325( C255 C325 ) C255_=_C326( C255 C326 ) \nC255_=_C327( C255 C327 ) C255_=_C328( C255 C328 ) C255_=_C329( C255 C329 ) C255_=_C330( C255 C330 ) C255_=_C331( C255 C331 ) C255_=_C332( C255 C332 ) \nC255_=_C333( C255 C333 ) C255_=_C334( C255 C334 ) C255_=_C335( C255 C335 ) C255_=_C336( C255 C336 ) C255_=_C337( C255 C337 ) C256_=_C257( C256 C257 ) \nC256_=_C258( C256 C258 ) C256_=_C259( C256 C259 ) C256_=_C260( C256 C260 ) C256_=_C261( C256 C261 ) C256_=_C262( C256 C262 ) C256_=_C263( C256 C263 ) \nC256_=_C264( C256 C264 ) C256_=_C265( C256 C265 ) C256_=_C266( C256 C266 ) C256_=_C267( C256 C267 ) C256_=_C269( C256 C269 ) C256_=_C270( C256 C270 ) \nC256_=_C311( C256 C311 ) C256_=_C2003( C256 C2003 ) C257_=_C258( C257 C258 ) C257_=_C259( C257 C259 ) C257_=_C260( C257 C260 ) C257_=_C261( C257 C261 ) \nC257_=_C262( C257 C262 ) C257_=_C263( C257 C263 ) C257_=_C264( C257 C264 ) C257_=_C265( C257 C265 ) C257_=_C266( C257 C266 ) C257_=_C267( C257 C267 ) \nC257_=_C269( C257 C269 ) C257_=_C270( C257 C270 ) C257_=_C277( C257 C277 ) C257_=_C289( C257 C289 ) C258_=_C259( C258 C259 ) C258_=_C260( C258 C260 ) \nC258_=_C261( C258 C261 ) C258_=_C262( C258 C262 ) C258_=_C263( C258 C263 ) C258_=_C264( C258 C264 ) C258_=_C265( C258 C265 ) C258_=_C266( C258 C266 ) \nC258_=_C267( C258 C267 ) C258_=_C269( C258 C269 ) C258_=_C270( C258 C270 ) C258_=_C313( C258 C313 ) C258_=_C2748( C258 C2748 ) C259_=_C260( C259 C260 ) \nC259_=_C261( C259 C261 ) C259_=_C262( C259 C262 ) C259_=_C263( C259 C263 ) C259_=_C264( C259 C264 ) C259_=_C265( C259 C265 ) C259_=_C266( C259 C266 ) \nC259_=_C267( C259 C267 ) C259_=_C269( C259 C269 ) C259_=_C270( C259 C270 ) C259_=_C279( C259 C279 ) C259_=_C290( C259 C290 ) C260_=_C261( C260 C261 ) \nC260_=_C262( C260 C262 ) C260_=_C263( C260 C263 ) C260_=_C264( C260 C264 ) C260_=_C265( C260 C265 ) C260_=_C266( C260 C266 ) C260_=_C267( C260 C267 ) \nC260_=_C269( C260 C269 ) C260_=_C270( C260 C270 ) C260_=_C299( C260 C299 ) C260_=_C326( C260 C326 ) C260_=_C3465( C260 C3465 ) C261_=_C262( C261 C262 ) \nC261_=_C263( C261 C263 ) C261_=_C264( C261 C264 ) C261_=_C265( C261 C265 ) C261_=_C266( C261 C266 ) C261_=_C267( C261 C267 ) C261_=_C269( C261 C269 ) \nC261_=_C270( C261 C270 ) C261_=_C300( C261 C300 ) C261_=_C327(</w:t>
      </w:r>
    </w:p>
    <w:p>
      <w:pPr>
        <w:pStyle w:val="PreformattedText"/>
        <w:bidi w:val="0"/>
        <w:spacing w:before="0" w:after="0"/>
        <w:jc w:val="left"/>
        <w:rPr/>
      </w:pPr>
      <w:r>
        <w:rPr/>
        <w:t xml:space="preserve"> </w:t>
      </w:r>
      <w:r>
        <w:rPr/>
        <w:t>C261 C327 ) C261_=_C3589( C261 C3589 ) C262_=_C263( C262 C263 ) C262_=_C264( C262 C264 ) \nC262_=_C265( C262 C265 ) C262_=_C266( C262 C266 ) C262_=_C267( C262 C267 ) C262_=_C269( C262 C269 ) C262_=_C270( C262 C270 ) C262_=_C439( C262 C439 ) \nC262_=_C1062( C262 C1062 ) C262_=_C1270( C262 C1270 ) C262_=_C1311( C262 C1311 ) C262_=_C1566( C262 C1566 ) C262_=_C1775( C262 C1775 ) C262_=_C2003( C262 C2003 ) \nC262_=_C2203( C262 C2203 ) C262_=_C2590( C262 C2590 ) C262_=_C2748( C262 C2748 ) C262_=_C2868( C262 C2868 ) C262_=_C3165( C262 C3165 ) C262_=_C3312( C262 C3312 ) \nC262_=_C3520( C262 C3520 ) C262_=_C3632( C262 C3632 ) C262_=_C3633( C262 C3633 ) C262_=_C3635( C262 C3635 ) C262_=_C3636( C262 C3636 ) C262_=_C3637( C262 C3637 ) \nC262_=_C3638( C262 C3638 ) C262_=_C3639( C262 C3639 ) C262_=_C3640( C262 C3640 ) C263_=_C264( C263 C264 ) C263_=_C265( C263 C265 ) C263_=_C266( C263 C266 ) \nC263_=_C267( C263 C267 ) C263_=_C269( C263 C269 ) C263_=_C270( C263 C270 ) C263_=_C280( C263 C280 ) C263_=_C291( C263 C291 ) C264_=_C265( C264 C265 ) \nC264_=_C266( C264 C266 ) C264_=_C267( C264 C267 ) C264_=_C269( C264 C269 ) C264_=_C270( C264 C270 ) C264_=_C303( C264 C303 ) C264_=_C330( C264 C330 ) \nC264_=_C3970( C264 C3970 ) C265_=_C266( C265 C266 ) C265_=_C267( C265 C267 ) C265_=_C269( C265 C269 ) C265_=_C270( C265 C270 ) C265_=_C304( C265 C304 ) \nC265_=_C333( C265 C333 ) C265_=_C740( C265 C740 ) C265_=_C4075( C265 C4075 ) C266_=_C267( C266 C267 ) C266_=_C269( C266 C269 ) C266_=_C270( C266 C270 ) \nC266_=_C318( C266 C318 ) C266_=_C3638( C266 C3638 ) C266_=_C3984( C266 C3984 ) C267_=_C269( C267 C269 ) C267_=_C270( C267 C270 ) C267_=_C281( C267 C281 ) \nC267_=_C293( C267 C293 ) C267_=_C3985( C267 C3985 ) C269_=_C270( C269 C270 ) C269_=_C306( C269 C306 ) C269_=_C336( C269 C336 ) C269_=_C4115( C269 C4115 ) \nC270_=_C321( C270 C321 ) C270_=_C3640( C270 C3640 ) C271_=_C273( C271 C273 ) C271_=_C274( C271 C274 ) C271_=_C275( C271 C275 ) C271_=_C276( C271 C276 ) \nC271_=_C277( C271 C277 ) C271_=_C278( C271 C278 ) C271_=_C279( C271 C279 ) C271_=_C280( C271 C280 ) C271_=_C281( C271 C281 ) C271_=_C286( C271 C286 ) \nC271_=_C287( C271 C287 ) C271_=_C288( C271 C288 ) C271_=_C289( C271 C289 ) C271_=_C290( C271 C290 ) C271_=_C291( C271 C291 ) C271_=_C292( C271 C292 ) \nC271_=_C293( C271 C293 ) C271_=_C294( C271 C294 ) C273_=_C274( C273 C274 ) C273_=_C275( C273 C275 ) C273_=_C276( C273 C276 ) C273_=_C277( C273 C277 ) \nC273_=_C278( C273 C278 ) C273_=_C279( C273 C279 ) C273_=_C280( C273 C280 ) C273_=_C281( C273 C281 ) C273_=_C287( C273 C287 ) C274_=_C275( C274 C275 ) \nC274_=_C276( C274 C276 ) C274_=_C277( C274 C277 ) C274_=_C278( C274 C278 ) C274_=_C279( C274 C279 ) C274_=_C280( C274 C280 ) C274_=_C281( C274 C281 ) \nC274_=_C728( C274 C728 ) C274_=_C1737( C274 C1737 ) C274_=_C1739( C274 C1739 ) C275_=_C276( C275 C276 ) C275_=_C277( C275 C277 ) C275_=_C278( C275 C278 ) \nC275_=_C279( C275 C279 ) C275_=_C280( C275 C280 ) C275_=_C281( C275 C281 ) C275_=_C729( C275 C729 ) C275_=_C1990( C275 C1990 ) C275_=_C1992( C275 C1992 ) \nC276_=_C277( C276 C277 ) C276_=_C278( C276 C278 ) C276_=_C279( C276 C279 ) C276_=_C280( C276 C280 ) C276_=_C281( C276 C281 ) C276_=_C288( C276 C288 ) \nC277_=_C278( C277 C278 ) C277_=_C279( C277 C279 ) C277_=_C280( C277 C280 ) C277_=_C281( C277 C281 ) C277_=_C289( C277 C289 ) C278_=_C279( C278 C279 ) \nC278_=_C280( C278 C280 ) C278_=_C281( C278 C281 ) C278_=_C735( C278 C735 ) C278_=_C3240( C278 C3240 ) C278_=_C3242( C278 C3242 ) C279_=_C280( C279 C280 ) \nC279_=_C281( C279 C281 ) C279_=_C290( C279 C290 ) C280_=_C281( C280 C281 ) C280_=_C291( C280 C291 ) C281_=_C293( C281 C293 ) C281_=_C3985( C281 C3985 ) \nC286_=_C287( C286 C287 ) C286_=_C288( C286 C288 ) C286_=_C289( C286 C289 ) C286_=_C290( C286 C290 ) C286_=_C291( C286 C291 ) C286_=_C292( C286 C292 ) \nC286_=_C293( C286 C293 ) C286_=_C294( C286 C294 ) C286_=_C297( C286 C297 ) C286_=_C309( C286 C309 ) C287_=_C288( C287 C288 ) C287_=_C289( C287 C289 ) \nC287_=_C290( C287 C290 ) C287_=_C291( C287 C291 ) C287_=_C292( C287 C292 ) C287_=_C293( C287 C293 ) C287_=_C294( C287 C294 ) C288_=_C289( C288 C289 ) \nC288_=_C290( C288 C290 ) C288_=_C291( C288 C291 ) C288_=_C292( C288 C292 ) C288_=_C293( C288 C293 ) C288_=_C294( C288 C294 ) C289_=_C290( C289 C290 ) \nC289_=_C291( C289 C291 ) C289_=_C292( C289 C292 ) C289_=_C293( C289 C293 ) C289_=_C294( C289 C294 ) C290_=_C291( C290 C291 ) C290_=_C292( C290 C292 ) \nC290_=_C293( C290 C293 ) C290_=_C294( C290 C294 ) C291_=_C292( C291 C292 ) C291_=_C293( C291 C293 ) C291_=_C294( C291 C294 ) C292_=_C293( C292 C293 ) \nC292_=_C294( C292 C294 ) C292_=_C301( C292 C301 ) C292_=_C317( C292 C317 ) C293_=_C294( C293 C294 ) C293_=_C3985( C293 C3985 ) C294_=_C307( C294 C307 ) \nC294_=_C320( C294 C320 ) C297_=_C298( C297 C298 ) C297_=_C299( C297 C299 ) C297_=_C300( C297 C300 ) C297_=_C301( C297 C301 ) C297_=_C302( C297 C302 ) \nC297_=_C303( C297 C303 ) C297_=_C304( C297 C304 ) C297_=_C305( C297 C305 ) C297_=_C306( C297 C306 ) C297_=_C307( C297 C307 ) C297_=_C308( C297 C308 ) \nC297_=_C309( C297 C309 ) C298_=_C299( C298 C299 ) C298_=_C300( C298 C300 ) C298_=_C301( C298 C301 ) C298_=_C302( C298 C302 ) C298_=_C303( C298 C303 ) \nC298_=_C304( C298 C304 ) C298_=_C305( C298 C305 ) C298_=_C306( C298 C306 ) C298_=_C307( C298 C307 ) C298_=_C308( C298 C308 ) C298_=_C323( C298 C323 ) \nC298_=_C722( C298 C722 ) C298_=_C1235( C298 C1235 ) C299_=_C300( C299 C300 ) C299_=_C301( C299 C301 ) C299_=_C302( C299 C302 ) C299_=_C303( C299 C303 ) \nC299_=_C304( C299 C304 ) C299_=_C305( C299 C305 ) C299_=_C306( C299 C306 ) C299_=_C307( C299 C307 ) C299_=_C308( C299 C308 ) C299_=_C326( C299 C326 ) \nC299_=_C3465( C299 C3465 ) C300_=_C301( C300 C301 ) C300_=_C302( C300 C302 ) C300_=_C303( C300 C303 ) C300_=_C304( C300 C304 ) C300_=_C305( C300 C305 ) \nC300_=_C306( C300 C306 ) C300_=_C307( C300 C307 ) C300_=_C308( C300 C308 ) C300_=_C327( C300 C327 ) C300_=_C3589( C300 C3589 ) C301_=_C302( C301 C302 ) \nC301_=_C303( C301 C303 ) C301_=_C304( C301 C304 ) C301_=_C305( C301 C305 ) C301_=_C306( C301 C306 ) C301_=_C307( C301 C307 ) C301_=_C308( C301 C308 ) \nC301_=_C317( C301 C317 ) C302_=_C303( C302 C303 ) C302_=_C304( C302 C304 ) C302_=_C305( C302 C305 ) C302_=_C306( C302 C306 ) C302_=_C307( C302 C307 ) \nC302_=_C308( C302 C308 ) C302_=_C329( C302 C329 ) C302_=_C3911( C302 C3911 ) C303_=_C304( C303 C304 ) C303_=_C305( C303 C305 ) C303_=_C306( C303 C306 ) \nC303_=_C307( C303 C307 ) C303_=_C308( C303 C308 ) C303_=_C330( C303 C330 ) C303_=_C3970( C303 C3970 ) C304_=_C305( C304 C305 ) C304_=_C306( C304 C306 ) \nC304_=_C307( C304 C307 ) C304_=_C308( C304 C308 ) C304_=_C333( C304 C333 ) C304_=_C740( C304 C740 ) C304_=_C4075( C304 C4075 ) C305_=_C306( C305 C306 ) \nC305_=_C307( C305 C307 ) C305_=_C308( C305 C308 ) C305_=_C335( C305 C335 ) C305_=_C995( C305 C995 ) C305_=_C1254( C305 C1254 ) C305_=_C1737( C305 C1737 ) \nC305_=_C1807( C305 C1807 ) C305_=_C1990( C305 C1990 ) C305_=_C3172( C305 C3172 ) C305_=_C3201( C305 C3201 ) C305_=_C3240( C305 C3240 ) C305_=_C3465( C305 C3465 ) \nC305_=_C3479( C305 C3479 ) C305_=_C3589( C305 C3589 ) C305_=_C3617( C305 C3617 ) C305_=_C3970( C305 C3970 ) C305_=_C4075( C305 C4075 ) C305_=_C4102( C305 C4102 ) \nC305_=_C4115( C305 C4115 ) C305_=_C4117( C305 C4117 ) C306_=_C307( C306 C307 ) C306_=_C308( C306 C308 ) C306_=_C336( C306 C336 ) C306_=_C4115( C306 C4115 ) \nC307_=_C308( C307 C308 ) C307_=_C320( C307 C320 ) C308_=_C337( C308 C337 ) C308_=_C502( C308 C502 ) C308_=_C892( C308 C892 ) C308_=_C1235( C308 C1235 ) \nC308_=_C1679( C308 C1679 ) C308_=_C1719( C308 C1719 ) C308_=_C1739( C308 C1739 ) C308_=_C1956( C308 C1956 ) C308_=_C1992( C308 C1992 ) C308_=_C2616( C308 C2616 ) \nC308_=_C2803( C308 C2803 ) C308_=_C3242( C308 C3242 ) C308_=_C3911( C308 C3911 ) C308_=_C3965( C308 C3965 ) C308_=_C4054( C308 C4054 ) C309_=_C310( C309 C310 ) \nC309_=_C311( C309 C311 ) C309_=_C312( C309 C312 ) C309_=_C313( C309 C313 ) C309_=_C314( C309 C314 ) C309_=_C315( C309 C315 ) C309_=_C317( C309 C317 ) \nC309_=_C318( C309 C318 ) C309_=_C319( C309 C319 ) C309_=_C320( C309 C320 ) C309_=_C321( C309 C321 ) C310_=_C311( C310 C311 ) C310_=_C312( C310 C312 ) \nC310_=_C313( C310 C313 ) C310_=_C314( C310 C314 ) C310_=_C315( C310 C315 ) C310_=_C317( C310 C317 ) C310_=_C318( C310 C318 ) C310_=_C319( C310 C319 ) \nC310_=_C320( C310 C320 ) C310_=_C321( C310 C321 ) C311_=_C312( C311 C312 ) C311_=_C313( C311 C313 ) C311_=_C314( C311 C314 ) C311_=_C315( C311 C315 ) \nC311_=_C317( C311 C317 ) C311_=_C318( C311 C318 ) C311_=_C319( C311 C319 ) C311_=_C320( C311 C320 ) C311_=_C321( C311 C321 ) C311_=_C2003( C311 C2003 ) \nC312_=_C313( C312 C313 ) C312_=_C314( C312 C314 ) C312_=_C315( C312 C315 ) C312_=_C317( C312 C317 ) C312_=_C318( C312 C318 ) C312_=_C319( C312 C319 ) \nC312_=_C320( C312 C320 ) C312_=_C321( C312 C321 ) C312_=_C2590( C312 C2590 ) C313_=_C314( C313 C314 ) C313_=_C315( C313 C315 ) C313_=_C317( C313 C317 ) \nC313_=_C318( C313 C318 ) C313_=_C319( C313 C319 ) C313_=_C320( C313 C320 ) C313_=_C321( C313 C321 ) C313_=_C2748( C313 C2748 ) C314_=_C315( C314 C315 ) \nC314_=_C317( C314 C317 ) C314_=_C318( C314 C318 ) C314_=_C319( C314 C319 ) C314_=_C320( C314 C320 ) C314_=_C321( C314 C321 ) C315_=_C317( C315 C317 ) \nC315_=_C318( C315 C318 ) C315_=_C319( C315 C319 ) C315_=_C320( C315 C320 ) C315_=_C321( C315 C321 ) C317_=_C318( C317 C318 ) C317_=_C319( C317 C319 ) \nC317_=_C320( C317 C320 ) C317_=_C321( C317 C321 ) C318_=_C319( C318 C319 ) C318_=_C320( C318 C320 ) C318_=_C321( C318 C321 ) C318_=_C3638( C318 C3638 ) \nC318_=_C3984( C318 C3984 ) C319_=_C320( C319 C320 ) C319_=_C321( C319 C321 ) C320_=_C321( C320 C321 ) C321_=_C3640( C321 C3640 ) C322_=_C323( C322 C323 ) \nC322_=_C324( C322 C324 ) C322_=_C325( C322 C325 ) C322_=_C326( C322 C326 ) C322_=_C327( C322 C327 ) C322_=_C328( C322 C328 ) C322_=_C329( C322 C329 ) \nC322_=_C330( C322 C330 ) C322_=_C331( C322 C331 ) C322_=_C332( C322 C332 ) C322_=_C333(</w:t>
      </w:r>
    </w:p>
    <w:p>
      <w:pPr>
        <w:pStyle w:val="PreformattedText"/>
        <w:bidi w:val="0"/>
        <w:spacing w:before="0" w:after="0"/>
        <w:jc w:val="left"/>
        <w:rPr/>
      </w:pPr>
      <w:r>
        <w:rPr/>
        <w:t xml:space="preserve"> </w:t>
      </w:r>
      <w:r>
        <w:rPr/>
        <w:t>C322 C333 ) C322_=_C334( C322 C334 ) C322_=_C335( C322 C335 ) \nC322_=_C336( C322 C336 ) C322_=_C337( C322 C337 ) C323_=_C324( C323 C324 ) C323_=_C325( C323 C325 ) C323_=_C326( C323 C326 ) C323_=_C327( C323 C327 ) \nC323_=_C328( C323 C328 ) C323_=_C329( C323 C329 ) C323_=_C330( C323 C330 ) C323_=_C331( C323 C331 ) C323_=_C332( C323 C332 ) C323_=_C333( C323 C333 ) \nC323_=_C334( C323 C334 ) C323_=_C335( C323 C335 ) C323_=_C336( C323 C336 ) C323_=_C337( C323 C337 ) C323_=_C722( C323 C722 ) C323_=_C1235( C323 C1235 ) \nC324_=_C325( C324 C325 ) C324_=_C326( C324 C326 ) C324_=_C327( C324 C327 ) C324_=_C328( C324 C328 ) C324_=_C329( C324 C329 ) C324_=_C330( C324 C330 ) \nC324_=_C331( C324 C331 ) C324_=_C332( C324 C332 ) C324_=_C333( C324 C333 ) C324_=_C334( C324 C334 ) C324_=_C335( C324 C335 ) C324_=_C336( C324 C336 ) \nC324_=_C337( C324 C337 ) C325_=_C326( C325 C326 ) C325_=_C327( C325 C327 ) C325_=_C328( C325 C328 ) C325_=_C329( C325 C329 ) C325_=_C330( C325 C330 ) \nC325_=_C331( C325 C331 ) C325_=_C332( C325 C332 ) C325_=_C333( C325 C333 ) C325_=_C334( C325 C334 ) C325_=_C335( C325 C335 ) C325_=_C336( C325 C336 ) \nC325_=_C337( C325 C337 ) C326_=_C327( C326 C327 ) C326_=_C328( C326 C328 ) C326_=_C329( C326 C329 ) C326_=_C330( C326 C330 ) C326_=_C331( C326 C331 ) \nC326_=_C332( C326 C332 ) C326_=_C333( C326 C333 ) C326_=_C334( C326 C334 ) C326_=_C335( C326 C335 ) C326_=_C336( C326 C336 ) C326_=_C337( C326 C337 ) \nC326_=_C3465( C326 C3465 ) C327_=_C328( C327 C328 ) C327_=_C329( C327 C329 ) C327_=_C330( C327 C330 ) C327_=_C331( C327 C331 ) C327_=_C332( C327 C332 ) \nC327_=_C333( C327 C333 ) C327_=_C334( C327 C334 ) C327_=_C335( C327 C335 ) C327_=_C336( C327 C336 ) C327_=_C337( C327 C337 ) C327_=_C3589( C327 C3589 ) \nC328_=_C329( C328 C329 ) C328_=_C330( C328 C330 ) C328_=_C331( C328 C331 ) C328_=_C332( C328 C332 ) C328_=_C333( C328 C333 ) C328_=_C334( C328 C334 ) \nC328_=_C335( C328 C335 ) C328_=_C336( C328 C336 ) C328_=_C337( C328 C337 ) C329_=_C330( C329 C330 ) C329_=_C331( C329 C331 ) C329_=_C332( C329 C332 ) \nC329_=_C333( C329 C333 ) C329_=_C334( C329 C334 ) C329_=_C335( C329 C335 ) C329_=_C336( C329 C336 ) C329_=_C337( C329 C337 ) C329_=_C3911( C329 C3911 ) \nC330_=_C331( C330 C331 ) C330_=_C332( C330 C332 ) C330_=_C333( C330 C333 ) C330_=_C334( C330 C334 ) C330_=_C335( C330 C335 ) C330_=_C336( C330 C336 ) \nC330_=_C337( C330 C337 ) C330_=_C3970( C330 C3970 ) C331_=_C332( C331 C332 ) C331_=_C333( C331 C333 ) C331_=_C334( C331 C334 ) C331_=_C335( C331 C335 ) \nC331_=_C336( C331 C336 ) C331_=_C337( C331 C337 ) C332_=_C333( C332 C333 ) C332_=_C334( C332 C334 ) C332_=_C335( C332 C335 ) C332_=_C336( C332 C336 ) \nC332_=_C337( C332 C337 ) C333_=_C334( C333 C334 ) C333_=_C335( C333 C335 ) C333_=_C336( C333 C336 ) C333_=_C337( C333 C337 ) C333_=_C740( C333 C740 ) \nC333_=_C4075( C333 C4075 ) C334_=_C335( C334 C335 ) C334_=_C336( C334 C336 ) C334_=_C337( C334 C337 ) C335_=_C336( C335 C336 ) C335_=_C337( C335 C337 ) \nC335_=_C995( C335 C995 ) C335_=_C1254( C335 C1254 ) C335_=_C1737( C335 C1737 ) C335_=_C1807( C335 C1807 ) C335_=_C1990( C335 C1990 ) C335_=_C3172( C335 C3172 ) \nC335_=_C3201( C335 C3201 ) C335_=_C3240( C335 C3240 ) C335_=_C3465( C335 C3465 ) C335_=_C3479( C335 C3479 ) C335_=_C3589( C335 C3589 ) C335_=_C3617( C335 C3617 ) \nC335_=_C3970( C335 C3970 ) C335_=_C4075( C335 C4075 ) C335_=_C4102( C335 C4102 ) C335_=_C4115( C335 C4115 ) C335_=_C4117( C335 C4117 ) C336_=_C337( C336 C337 ) \nC336_=_C4115( C336 C4115 ) C337_=_C502( C337 C502 ) C337_=_C892( C337 C892 ) C337_=_C1235( C337 C1235 ) C337_=_C1679( C337 C1679 ) C337_=_C1719( C337 C1719 ) \nC337_=_C1739( C337 C1739 ) C337_=_C1956( C337 C1956 ) C337_=_C1992( C337 C1992 ) C337_=_C2616( C337 C2616 ) C337_=_C2803( C337 C2803 ) C337_=_C3242( C337 C3242 ) \nC337_=_C3911( C337 C3911 ) C337_=_C3965( C337 C3965 ) C337_=_C4054( C337 C4054 ) C439_=_C445( C439 C445 ) C439_=_C1062( C439 C1062 ) C439_=_C1270( C439 C1270 ) \nC439_=_C1311( C439 C1311 ) C439_=_C1566( C439 C1566 ) C439_=_C1775( C439 C1775 ) C439_=_C2003( C439 C2003 ) C439_=_C2203( C439 C2203 ) C439_=_C2590( C439 C2590 ) \nC439_=_C2748( C439 C2748 ) C439_=_C2868( C439 C2868 ) C439_=_C3165( C439 C3165 ) C439_=_C3312( C439 C3312 ) C439_=_C3520( C439 C3520 ) C439_=_C3632( C439 C3632 ) \nC439_=_C3633( C439 C3633 ) C439_=_C3635( C439 C3635 ) C439_=_C3636( C439 C3636 ) C439_=_C3637( C439 C3637 ) C439_=_C3638( C439 C3638 ) C439_=_C3639( C439 C3639 ) \nC439_=_C3640( C439 C3640 ) C445_=_C604( C445 C604 ) C445_=_C1207( C445 C1207 ) C445_=_C1276( C445 C1276 ) C445_=_C1321( C445 C1321 ) C445_=_C1456( C445 C1456 ) \nC445_=_C2336( C445 C2336 ) C445_=_C2625( C445 C2625 ) C445_=_C2832( C445 C2832 ) C445_=_C2874( C445 C2874 ) C445_=_C3168( C445 C3168 ) C445_=_C3318( C445 C3318 ) \nC445_=_C3658( C445 C3658 ) C445_=_C3781( C445 C3781 ) C445_=_C3838( C445 C3838 ) C445_=_C3882( C445 C3882 ) C445_=_C3893( C445 C3893 ) C445_=_C3918( C445 C3918 ) \nC445_=_C3944( C445 C3944 ) C445_=_C3951( C445 C3951 ) C445_=_C3978( C445 C3978 ) C445_=_C3979( C445 C3979 ) C445_=_C3980( C445 C3980 ) C445_=_C3981( C445 C3981 ) \nC445_=_C3982( C445 C3982 ) C445_=_C3983( C445 C3983 ) C445_=_C3984( C445 C3984 ) C445_=_C3985( C445 C3985 ) C445_=_C3986( C445 C3986 ) C502_=_C892( C502 C892 ) \nC502_=_C1235( C502 C1235 ) C502_=_C1679( C502 C1679 ) C502_=_C1719( C502 C1719 ) C502_=_C1739( C502 C1739 ) C502_=_C1956( C502 C1956 ) C502_=_C1992( C502 C1992 ) \nC502_=_C2616( C502 C2616 ) C502_=_C2803( C502 C2803 ) C502_=_C3242( C502 C3242 ) C502_=_C3911( C502 C3911 ) C502_=_C3965( C502 C3965 ) C502_=_C4054( C502 C4054 ) \nC604_=_C1207( C604 C1207 ) C604_=_C1276( C604 C1276 ) C604_=_C1321( C604 C1321 ) C604_=_C1456( C604 C1456 ) C604_=_C2336( C604 C2336 ) C604_=_C2625( C604 C2625 ) \nC604_=_C2832( C604 C2832 ) C604_=_C2874( C604 C2874 ) C604_=_C3168( C604 C3168 ) C604_=_C3318( C604 C3318 ) C604_=_C3658( C604 C3658 ) C604_=_C3781( C604 C3781 ) \nC604_=_C3838( C604 C3838 ) C604_=_C3882( C604 C3882 ) C604_=_C3893( C604 C3893 ) C604_=_C3918( C604 C3918 ) C604_=_C3944( C604 C3944 ) C604_=_C3951( C604 C3951 ) \nC604_=_C3978( C604 C3978 ) C604_=_C3979( C604 C3979 ) C604_=_C3980( C604 C3980 ) C604_=_C3981( C604 C3981 ) C604_=_C3982( C604 C3982 ) C604_=_C3983( C604 C3983 ) \nC604_=_C3984( C604 C3984 ) C604_=_C3985( C604 C3985 ) C604_=_C3986( C604 C3986 ) C720_=_C721( C720 C721 ) C720_=_C722( C720 C722 ) C720_=_C723( C720 C723 ) \nC720_=_C724( C720 C724 ) C720_=_C725( C720 C725 ) C720_=_C726( C720 C726 ) C720_=_C727( C720 C727 ) C720_=_C728( C720 C728 ) C720_=_C729( C720 C729 ) \nC720_=_C730( C720 C730 ) C720_=_C731( C720 C731 ) C720_=_C732( C720 C732 ) C720_=_C733( C720 C733 ) C720_=_C734( C720 C734 ) C720_=_C735( C720 C735 ) \nC720_=_C736( C720 C736 ) C720_=_C737( C720 C737 ) C720_=_C738( C720 C738 ) C720_=_C739( C720 C739 ) C720_=_C740( C720 C740 ) C721_=_C722( C721 C722 ) \nC721_=_C723( C721 C723 ) C721_=_C724( C721 C724 ) C721_=_C725( C721 C725 ) C721_=_C726( C721 C726 ) C721_=_C727( C721 C727 ) C721_=_C728( C721 C728 ) \nC721_=_C729( C721 C729 ) C721_=_C730( C721 C730 ) C721_=_C731( C721 C731 ) C721_=_C732( C721 C732 ) C721_=_C733( C721 C733 ) C721_=_C734( C721 C734 ) \nC721_=_C735( C721 C735 ) C721_=_C736( C721 C736 ) C721_=_C737( C721 C737 ) C721_=_C738( C721 C738 ) C721_=_C739( C721 C739 ) C721_=_C740( C721 C740 ) \nC722_=_C723( C722 C723 ) C722_=_C724( C722 C724 ) C722_=_C725( C722 C725 ) C722_=_C726( C722 C726 ) C722_=_C727( C722 C727 ) C722_=_C728( C722 C728 ) \nC722_=_C729( C722 C729 ) C722_=_C730( C722 C730 ) C722_=_C731( C722 C731 ) C722_=_C732( C722 C732 ) C722_=_C733( C722 C733 ) C722_=_C734( C722 C734 ) \nC722_=_C735( C722 C735 ) C722_=_C736( C722 C736 ) C722_=_C737( C722 C737 ) C722_=_C738( C722 C738 ) C722_=_C739( C722 C739 ) C722_=_C740( C722 C740 ) \nC722_=_C1235( C722 C1235 ) C723_=_C724( C723 C724 ) C723_=_C725( C723 C725 ) C723_=_C726( C723 C726 ) C723_=_C727( C723 C727 ) C723_=_C728( C723 C728 ) \nC723_=_C729( C723 C729 ) C723_=_C730( C723 C730 ) C723_=_C731( C723 C731 ) C723_=_C732( C723 C732 ) C723_=_C733( C723 C733 ) C723_=_C734( C723 C734 ) \nC723_=_C735( C723 C735 ) C723_=_C736( C723 C736 ) C723_=_C737( C723 C737 ) C723_=_C738( C723 C738 ) C723_=_C739( C723 C739 ) C723_=_C740( C723 C740 ) \nC723_=_C1254( C723 C1254 ) C724_=_C725( C724 C725 ) C724_=_C726( C724 C726 ) C724_=_C727( C724 C727 ) C724_=_C728( C724 C728 ) C724_=_C729( C724 C729 ) \nC724_=_C730( C724 C730 ) C724_=_C731( C724 C731 ) C724_=_C732( C724 C732 ) C724_=_C733( C724 C733 ) C724_=_C734( C724 C734 ) C724_=_C735( C724 C735 ) \nC724_=_C736( C724 C736 ) C724_=_C737( C724 C737 ) C724_=_C738( C724 C738 ) C724_=_C739( C724 C739 ) C724_=_C740( C724 C740 ) C725_=_C726( C725 C726 ) \nC725_=_C727( C725 C727 ) C725_=_C728( C725 C728 ) C725_=_C729( C725 C729 ) C725_=_C730( C725 C730 ) C725_=_C731( C725 C731 ) C725_=_C732( C725 C732 ) \nC725_=_C733( C725 C733 ) C725_=_C734( C725 C734 ) C725_=_C735( C725 C735 ) C725_=_C736( C725 C736 ) C725_=_C737( C725 C737 ) C725_=_C738( C725 C738 ) \nC725_=_C739( C725 C739 ) C725_=_C740( C725 C740 ) C726_=_C727( C726 C727 ) C726_=_C728( C726 C728 ) C726_=_C729( C726 C729 ) C726_=_C730( C726 C730 ) \nC726_=_C731( C726 C731 ) C726_=_C732( C726 C732 ) C726_=_C733( C726 C733 ) C726_=_C734( C726 C734 ) C726_=_C735( C726 C735 ) C726_=_C736( C726 C736 ) \nC726_=_C737( C726 C737 ) C726_=_C738( C726 C738 ) C726_=_C739( C726 C739 ) C726_=_C740( C726 C740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8_=_C729( C728 C729 ) \nC728_=_C730( C728 C730 ) C728_=_C731( C728 C731 ) C728_=_C732( C728 C732 ) C728_=_C733( C728 C733 ) C728_=_C734( C728 C734 ) C728_=_C735( C728 C735 ) \nC728_=_C736(</w:t>
      </w:r>
    </w:p>
    <w:p>
      <w:pPr>
        <w:pStyle w:val="PreformattedText"/>
        <w:bidi w:val="0"/>
        <w:spacing w:before="0" w:after="0"/>
        <w:jc w:val="left"/>
        <w:rPr/>
      </w:pPr>
      <w:r>
        <w:rPr/>
        <w:t xml:space="preserve"> </w:t>
      </w:r>
      <w:r>
        <w:rPr/>
        <w:t>C728 C736 ) C728_=_C737( C728 C737 ) C728_=_C738( C728 C738 ) C728_=_C739( C728 C739 ) C728_=_C740( C728 C740 ) C728_=_C1737( C728 C1737 ) \nC728_=_C1739( C728 C1739 ) C729_=_C730( C729 C730 ) C729_=_C731( C729 C731 ) C729_=_C732( C729 C732 ) C729_=_C733( C729 C733 ) C729_=_C734( C729 C734 ) \nC729_=_C735( C729 C735 ) C729_=_C736( C729 C736 ) C729_=_C737( C729 C737 ) C729_=_C738( C729 C738 ) C729_=_C739( C729 C739 ) C729_=_C740( C729 C740 ) \nC729_=_C1990( C729 C1990 ) C729_=_C1992( C729 C1992 ) C730_=_C731( C730 C731 ) C730_=_C732( C730 C732 ) C730_=_C733( C730 C733 ) C730_=_C734( C730 C734 ) \nC730_=_C735( C730 C735 ) C730_=_C736( C730 C736 ) C730_=_C737( C730 C737 ) C730_=_C738( C730 C738 ) C730_=_C739( C730 C739 ) C730_=_C740( C730 C740 ) \nC731_=_C732( C731 C732 ) C731_=_C733( C731 C733 ) C731_=_C734( C731 C734 ) C731_=_C735( C731 C735 ) C731_=_C736( C731 C736 ) C731_=_C737( C731 C737 ) \nC731_=_C738( C731 C738 ) C731_=_C739( C731 C739 ) C731_=_C740( C731 C740 ) C732_=_C733( C732 C733 ) C732_=_C734( C732 C734 ) C732_=_C735( C732 C735 ) \nC732_=_C736( C732 C736 ) C732_=_C737( C732 C737 ) C732_=_C738( C732 C738 ) C732_=_C739( C732 C739 ) C732_=_C740( C732 C740 ) C733_=_C734( C733 C734 ) \nC733_=_C735( C733 C735 ) C733_=_C736( C733 C736 ) C733_=_C737( C733 C737 ) C733_=_C738( C733 C738 ) C733_=_C739( C733 C739 ) C733_=_C740( C733 C740 ) \nC734_=_C735( C734 C735 ) C734_=_C736( C734 C736 ) C734_=_C737( C734 C737 ) C734_=_C738( C734 C738 ) C734_=_C739( C734 C739 ) C734_=_C740( C734 C740 ) \nC735_=_C736( C735 C736 ) C735_=_C737( C735 C737 ) C735_=_C738( C735 C738 ) C735_=_C739( C735 C739 ) C735_=_C740( C735 C740 ) C735_=_C3240( C735 C3240 ) \nC735_=_C3242( C735 C3242 ) C736_=_C737( C736 C737 ) C736_=_C738( C736 C738 ) C736_=_C739( C736 C739 ) C736_=_C740( C736 C740 ) C737_=_C738( C737 C738 ) \nC737_=_C739( C737 C739 ) C737_=_C740( C737 C740 ) C737_=_C3658( C737 C3658 ) C738_=_C739( C738 C739 ) C738_=_C740( C738 C740 ) C739_=_C740( C739 C740 ) \nC740_=_C4075( C740 C4075 ) C892_=_C1235( C892 C1235 ) C892_=_C1679( C892 C1679 ) C892_=_C1719( C892 C1719 ) C892_=_C1739( C892 C1739 ) C892_=_C1956( C892 C1956 ) \nC892_=_C1992( C892 C1992 ) C892_=_C2616( C892 C2616 ) C892_=_C2803( C892 C2803 ) C892_=_C3242( C892 C3242 ) C892_=_C3911( C892 C3911 ) C892_=_C3965( C892 C3965 ) \nC892_=_C4054( C892 C4054 ) C995_=_C1254( C995 C1254 ) C995_=_C1737( C995 C1737 ) C995_=_C1807( C995 C1807 ) C995_=_C1990( C995 C1990 ) C995_=_C3172( C995 C3172 ) \nC995_=_C3201( C995 C3201 ) C995_=_C3240( C995 C3240 ) C995_=_C3465( C995 C3465 ) C995_=_C3479( C995 C3479 ) C995_=_C3589( C995 C3589 ) C995_=_C3617( C995 C3617 ) \nC995_=_C3970( C995 C3970 ) C995_=_C4075( C995 C4075 ) C995_=_C4102( C995 C4102 ) C995_=_C4115( C995 C4115 ) C995_=_C4117( C995 C4117 ) C1062_=_C1270( C1062 C1270 ) \nC1062_=_C1311( C1062 C1311 ) C1062_=_C1566( C1062 C1566 ) C1062_=_C1775( C1062 C1775 ) C1062_=_C2003( C1062 C2003 ) C1062_=_C2203( C1062 C2203 ) C1062_=_C2590( C1062 C2590 ) \nC1062_=_C2748( C1062 C2748 ) C1062_=_C2868( C1062 C2868 ) C1062_=_C3165( C1062 C3165 ) C1062_=_C3312( C1062 C3312 ) C1062_=_C3520( C1062 C3520 ) C1062_=_C3632( C1062 C3632 ) \nC1062_=_C3633( C1062 C3633 ) C1062_=_C3635( C1062 C3635 ) C1062_=_C3636( C1062 C3636 ) C1062_=_C3637( C1062 C3637 ) C1062_=_C3638( C1062 C3638 ) C1062_=_C3639( C1062 C3639 ) \nC1062_=_C3640( C1062 C3640 ) C1207_=_C1276( C1207 C1276 ) C1207_=_C1321( C1207 C1321 ) C1207_=_C1456( C1207 C1456 ) C1207_=_C2336( C1207 C2336 ) C1207_=_C2625( C1207 C2625 ) \nC1207_=_C2832( C1207 C2832 ) C1207_=_C2874( C1207 C2874 ) C1207_=_C3168( C1207 C3168 ) C1207_=_C3318( C1207 C3318 ) C1207_=_C3658( C1207 C3658 ) C1207_=_C3781( C1207 C3781 ) \nC1207_=_C3838( C1207 C3838 ) C1207_=_C3882( C1207 C3882 ) C1207_=_C3893( C1207 C3893 ) C1207_=_C3918( C1207 C3918 ) C1207_=_C3944( C1207 C3944 ) C1207_=_C3951( C1207 C3951 ) \nC1207_=_C3978( C1207 C3978 ) C1207_=_C3979( C1207 C3979 ) C1207_=_C3980( C1207 C3980 ) C1207_=_C3981( C1207 C3981 ) C1207_=_C3982( C1207 C3982 ) C1207_=_C3983( C1207 C3983 ) \nC1207_=_C3984( C1207 C3984 ) C1207_=_C3985( C1207 C3985 ) C1207_=_C3986( C1207 C3986 ) C1235_=_C1679( C1235 C1679 ) C1235_=_C1719( C1235 C1719 ) C1235_=_C1739( C1235 C1739 ) \nC1235_=_C1956( C1235 C1956 ) C1235_=_C1992( C1235 C1992 ) C1235_=_C2616( C1235 C2616 ) C1235_=_C2803( C1235 C2803 ) C1235_=_C3242( C1235 C3242 ) C1235_=_C3911( C1235 C3911 ) \nC1235_=_C3965( C1235 C3965 ) C1235_=_C4054( C1235 C4054 ) C1254_=_C1737( C1254 C1737 ) C1254_=_C1807( C1254 C1807 ) C1254_=_C1990( C1254 C1990 ) C1254_=_C3172( C1254 C3172 ) \nC1254_=_C3201( C1254 C3201 ) C1254_=_C3240( C1254 C3240 ) C1254_=_C3465( C1254 C3465 ) C1254_=_C3479( C1254 C3479 ) C1254_=_C3589( C1254 C3589 ) C1254_=_C3617( C1254 C3617 ) \nC1254_=_C3970( C1254 C3970 ) C1254_=_C4075( C1254 C4075 ) C1254_=_C4102( C1254 C4102 ) C1254_=_C4115( C1254 C4115 ) C1254_=_C4117( C1254 C4117 ) C1270_=_C1276( C1270 C1276 ) \nC1270_=_C1311( C1270 C1311 ) C1270_=_C1566( C1270 C1566 ) C1270_=_C1775( C1270 C1775 ) C1270_=_C2003( C1270 C2003 ) C1270_=_C2203( C1270 C2203 ) C1270_=_C2590( C1270 C2590 ) \nC1270_=_C2748( C1270 C2748 ) C1270_=_C2868( C1270 C2868 ) C1270_=_C3165( C1270 C3165 ) C1270_=_C3312( C1270 C3312 ) C1270_=_C3520( C1270 C3520 ) C1270_=_C3632( C1270 C3632 ) \nC1270_=_C3633( C1270 C3633 ) C1270_=_C3635( C1270 C3635 ) C1270_=_C3636( C1270 C3636 ) C1270_=_C3637( C1270 C3637 ) C1270_=_C3638( C1270 C3638 ) C1270_=_C3639( C1270 C3639 ) \nC1270_=_C3640( C1270 C3640 ) C1276_=_C1321( C1276 C1321 ) C1276_=_C1456( C1276 C1456 ) C1276_=_C2336( C1276 C2336 ) C1276_=_C2625( C1276 C2625 ) C1276_=_C2832( C1276 C2832 ) \nC1276_=_C2874( C1276 C2874 ) C1276_=_C3168( C1276 C3168 ) C1276_=_C3318( C1276 C3318 ) C1276_=_C3658( C1276 C3658 ) C1276_=_C3781( C1276 C3781 ) C1276_=_C3838( C1276 C3838 ) \nC1276_=_C3882( C1276 C3882 ) C1276_=_C3893( C1276 C3893 ) C1276_=_C3918( C1276 C3918 ) C1276_=_C3944( C1276 C3944 ) C1276_=_C3951( C1276 C3951 ) C1276_=_C3978( C1276 C3978 ) \nC1276_=_C3979( C1276 C3979 ) C1276_=_C3980( C1276 C3980 ) C1276_=_C3981( C1276 C3981 ) C1276_=_C3982( C1276 C3982 ) C1276_=_C3983( C1276 C3983 ) C1276_=_C3984( C1276 C3984 ) \nC1276_=_C3985( C1276 C3985 ) C1276_=_C3986( C1276 C3986 ) C1311_=_C1321( C1311 C1321 ) C1311_=_C1566( C1311 C1566 ) C1311_=_C1775( C1311 C1775 ) C1311_=_C2003( C1311 C2003 ) \nC1311_=_C2203( C1311 C2203 ) C1311_=_C2590( C1311 C2590 ) C1311_=_C2748( C1311 C2748 ) C1311_=_C2868( C1311 C2868 ) C1311_=_C3165( C1311 C3165 ) C1311_=_C3312( C1311 C3312 ) \nC1311_=_C3520( C1311 C3520 ) C1311_=_C3632( C1311 C3632 ) C1311_=_C3633( C1311 C3633 ) C1311_=_C3635( C1311 C3635 ) C1311_=_C3636( C1311 C3636 ) C1311_=_C3637( C1311 C3637 ) \nC1311_=_C3638( C1311 C3638 ) C1311_=_C3639( C1311 C3639 ) C1311_=_C3640( C1311 C3640 ) C1321_=_C1456( C1321 C1456 ) C1321_=_C2336( C1321 C2336 ) C1321_=_C2625( C1321 C2625 ) \nC1321_=_C2832( C1321 C2832 ) C1321_=_C2874( C1321 C2874 ) C1321_=_C3168( C1321 C3168 ) C1321_=_C3318( C1321 C3318 ) C1321_=_C3658( C1321 C3658 ) C1321_=_C3781( C1321 C3781 ) \nC1321_=_C3838( C1321 C3838 ) C1321_=_C3882( C1321 C3882 ) C1321_=_C3893( C1321 C3893 ) C1321_=_C3918( C1321 C3918 ) C1321_=_C3944( C1321 C3944 ) C1321_=_C3951( C1321 C3951 ) \nC1321_=_C3978( C1321 C3978 ) C1321_=_C3979( C1321 C3979 ) C1321_=_C3980( C1321 C3980 ) C1321_=_C3981( C1321 C3981 ) C1321_=_C3982( C1321 C3982 ) C1321_=_C3983( C1321 C3983 ) \nC1321_=_C3984( C1321 C3984 ) C1321_=_C3985( C1321 C3985 ) C1321_=_C3986( C1321 C3986 ) C1456_=_C2336( C1456 C2336 ) C1456_=_C2625( C1456 C2625 ) C1456_=_C2832( C1456 C2832 ) \nC1456_=_C2874( C1456 C2874 ) C1456_=_C3168( C1456 C3168 ) C1456_=_C3318( C1456 C3318 ) C1456_=_C3658( C1456 C3658 ) C1456_=_C3781( C1456 C3781 ) C1456_=_C3838( C1456 C3838 ) \nC1456_=_C3882( C1456 C3882 ) C1456_=_C3893( C1456 C3893 ) C1456_=_C3918( C1456 C3918 ) C1456_=_C3944( C1456 C3944 ) C1456_=_C3951( C1456 C3951 ) C1456_=_C3978( C1456 C3978 ) \nC1456_=_C3979( C1456 C3979 ) C1456_=_C3980( C1456 C3980 ) C1456_=_C3981( C1456 C3981 ) C1456_=_C3982( C1456 C3982 ) C1456_=_C3983( C1456 C3983 ) C1456_=_C3984( C1456 C3984 ) \nC1456_=_C3985( C1456 C3985 ) C1456_=_C3986( C1456 C3986 ) C1566_=_C1775( C1566 C1775 ) C1566_=_C2003( C1566 C2003 ) C1566_=_C2203( C1566 C2203 ) C1566_=_C2590( C1566 C2590 ) \nC1566_=_C2748( C1566 C2748 ) C1566_=_C2868( C1566 C2868 ) C1566_=_C3165( C1566 C3165 ) C1566_=_C3312( C1566 C3312 ) C1566_=_C3520( C1566 C3520 ) C1566_=_C3632( C1566 C3632 ) \nC1566_=_C3633( C1566 C3633 ) C1566_=_C3635( C1566 C3635 ) C1566_=_C3636( C1566 C3636 ) C1566_=_C3637( C1566 C3637 ) C1566_=_C3638( C1566 C3638 ) C1566_=_C3639( C1566 C3639 ) \nC1566_=_C3640( C1566 C3640 ) C1679_=_C1719( C1679 C1719 ) C1679_=_C1739( C1679 C1739 ) C1679_=_C1956( C1679 C1956 ) C1679_=_C1992( C1679 C1992 ) C1679_=_C2616( C1679 C2616 ) \nC1679_=_C2803( C1679 C2803 ) C1679_=_C3242( C1679 C3242 ) C1679_=_C3911( C1679 C3911 ) C1679_=_C3965( C1679 C3965 ) C1679_=_C4054( C1679 C4054 ) C1719_=_C1739( C1719 C1739 ) \nC1719_=_C1956( C1719 C1956 ) C1719_=_C1992( C1719 C1992 ) C1719_=_C2616( C1719 C2616 ) C1719_=_C2803( C1719 C2803 ) C1719_=_C3242( C1719 C3242 ) C1719_=_C3911( C1719 C3911 ) \nC1719_=_C3965( C1719 C3965 ) C1719_=_C4054( C1719 C4054 ) C1737_=_C1739( C1737 C1739 ) C1737_=_C1807( C1737 C1807 ) C1737_=_C1990( C1737 C1990 ) C1737_=_C3172( C1737 C3172 ) \nC1737_=_C3201( C1737 C3201 ) C1737_=_C3240( C1737 C3240 ) C1737_=_C3465( C1737 C3465 ) C1737_=_C3479( C1737 C3479 ) C1737_=_C3589( C1737 C3589 ) C1737_=_C3617( C1737 C3617 ) \nC1737_=_C3970( C1737 C3970 ) C1737_=_C4075( C1737 C4075 ) C1737_=_C4102( C1737 C4102 ) C1737_=_C4115( C1737 C4115 ) C1737_=_C4117( C1737 C4117 ) C1739_=_C1956( C1739 C1956 ) \nC1739_=_C1992( C1739 C1992 ) C1739_=_C2616( C1739 C2616 ) C1739_=_C2803( C1739 C2803 ) C1739_=_C3242( C1739 C3242 ) C1739_=_C3911( C1739 C3911 ) C1739_=_C3965( C1739 C3965 ) \nC1739_=_C4054( C1739 C4054 ) C1775_=_C2003( C1775 C2003 ) C1775_=_C2203(</w:t>
      </w:r>
    </w:p>
    <w:p>
      <w:pPr>
        <w:pStyle w:val="PreformattedText"/>
        <w:bidi w:val="0"/>
        <w:spacing w:before="0" w:after="0"/>
        <w:jc w:val="left"/>
        <w:rPr/>
      </w:pPr>
      <w:r>
        <w:rPr/>
        <w:t xml:space="preserve"> </w:t>
      </w:r>
      <w:r>
        <w:rPr/>
        <w:t>C1775 C2203 ) C1775_=_C2590( C1775 C2590 ) C1775_=_C2748( C1775 C2748 ) C1775_=_C2868( C1775 C2868 ) \nC1775_=_C3165( C1775 C3165 ) C1775_=_C3312( C1775 C3312 ) C1775_=_C3520( C1775 C3520 ) C1775_=_C3632( C1775 C3632 ) C1775_=_C3633( C1775 C3633 ) C1775_=_C3635( C1775 C3635 ) \nC1775_=_C3636( C1775 C3636 ) C1775_=_C3637( C1775 C3637 ) C1775_=_C3638( C1775 C3638 ) C1775_=_C3639( C1775 C3639 ) C1775_=_C3640( C1775 C3640 ) C1807_=_C1990( C1807 C1990 ) \nC1807_=_C3172( C1807 C3172 ) C1807_=_C3201( C1807 C3201 ) C1807_=_C3240( C1807 C3240 ) C1807_=_C3465( C1807 C3465 ) C1807_=_C3479( C1807 C3479 ) C1807_=_C3589( C1807 C3589 ) \nC1807_=_C3617( C1807 C3617 ) C1807_=_C3970( C1807 C3970 ) C1807_=_C4075( C1807 C4075 ) C1807_=_C4102( C1807 C4102 ) C1807_=_C4115( C1807 C4115 ) C1807_=_C4117( C1807 C4117 ) \nC1956_=_C1992( C1956 C1992 ) C1956_=_C2616( C1956 C2616 ) C1956_=_C2803( C1956 C2803 ) C1956_=_C3242( C1956 C3242 ) C1956_=_C3911( C1956 C3911 ) C1956_=_C3965( C1956 C3965 ) \nC1956_=_C4054( C1956 C4054 ) C1990_=_C1992( C1990 C1992 ) C1990_=_C3172( C1990 C3172 ) C1990_=_C3201( C1990 C3201 ) C1990_=_C3240( C1990 C3240 ) C1990_=_C3465( C1990 C3465 ) \nC1990_=_C3479( C1990 C3479 ) C1990_=_C3589( C1990 C3589 ) C1990_=_C3617( C1990 C3617 ) C1990_=_C3970( C1990 C3970 ) C1990_=_C4075( C1990 C4075 ) C1990_=_C4102( C1990 C4102 ) \nC1990_=_C4115( C1990 C4115 ) C1990_=_C4117( C1990 C4117 ) C1992_=_C2616( C1992 C2616 ) C1992_=_C2803( C1992 C2803 ) C1992_=_C3242( C1992 C3242 ) C1992_=_C3911( C1992 C3911 ) \nC1992_=_C3965( C1992 C3965 ) C1992_=_C4054( C1992 C4054 ) C2003_=_C2203( C2003 C2203 ) C2003_=_C2590( C2003 C2590 ) C2003_=_C2748( C2003 C2748 ) C2003_=_C2868( C2003 C2868 ) \nC2003_=_C3165( C2003 C3165 ) C2003_=_C3312( C2003 C3312 ) C2003_=_C3520( C2003 C3520 ) C2003_=_C3632( C2003 C3632 ) C2003_=_C3633( C2003 C3633 ) C2003_=_C3635( C2003 C3635 ) \nC2003_=_C3636( C2003 C3636 ) C2003_=_C3637( C2003 C3637 ) C2003_=_C3638( C2003 C3638 ) C2003_=_C3639( C2003 C3639 ) C2003_=_C3640( C2003 C3640 ) C2203_=_C2590( C2203 C2590 ) \nC2203_=_C2748( C2203 C2748 ) C2203_=_C2868( C2203 C2868 ) C2203_=_C3165( C2203 C3165 ) C2203_=_C3312( C2203 C3312 ) C2203_=_C3520( C2203 C3520 ) C2203_=_C3632( C2203 C3632 ) \nC2203_=_C3633( C2203 C3633 ) C2203_=_C3635( C2203 C3635 ) C2203_=_C3636( C2203 C3636 ) C2203_=_C3637( C2203 C3637 ) C2203_=_C3638( C2203 C3638 ) C2203_=_C3639( C2203 C3639 ) \nC2203_=_C3640( C2203 C3640 ) C2336_=_C2625( C2336 C2625 ) C2336_=_C2832( C2336 C2832 ) C2336_=_C2874( C2336 C2874 ) C2336_=_C3168( C2336 C3168 ) C2336_=_C3318( C2336 C3318 ) \nC2336_=_C3658( C2336 C3658 ) C2336_=_C3781( C2336 C3781 ) C2336_=_C3838( C2336 C3838 ) C2336_=_C3882( C2336 C3882 ) C2336_=_C3893( C2336 C3893 ) C2336_=_C3918( C2336 C3918 ) \nC2336_=_C3944( C2336 C3944 ) C2336_=_C3951( C2336 C3951 ) C2336_=_C3978( C2336 C3978 ) C2336_=_C3979( C2336 C3979 ) C2336_=_C3980( C2336 C3980 ) C2336_=_C3981( C2336 C3981 ) \nC2336_=_C3982( C2336 C3982 ) C2336_=_C3983( C2336 C3983 ) C2336_=_C3984( C2336 C3984 ) C2336_=_C3985( C2336 C3985 ) C2336_=_C3986( C2336 C3986 ) C2590_=_C2748( C2590 C2748 ) \nC2590_=_C2868( C2590 C2868 ) C2590_=_C3165( C2590 C3165 ) C2590_=_C3312( C2590 C3312 ) C2590_=_C3520( C2590 C3520 ) C2590_=_C3632( C2590 C3632 ) C2590_=_C3633( C2590 C3633 ) \nC2590_=_C3635( C2590 C3635 ) C2590_=_C3636( C2590 C3636 ) C2590_=_C3637( C2590 C3637 ) C2590_=_C3638( C2590 C3638 ) C2590_=_C3639( C2590 C3639 ) C2590_=_C3640( C2590 C3640 ) \nC2616_=_C2803( C2616 C2803 ) C2616_=_C3242( C2616 C3242 ) C2616_=_C3911( C2616 C3911 ) C2616_=_C3965( C2616 C3965 ) C2616_=_C4054( C2616 C4054 ) C2625_=_C2832( C2625 C2832 ) \nC2625_=_C2874( C2625 C2874 ) C2625_=_C3168( C2625 C3168 ) C2625_=_C3318( C2625 C3318 ) C2625_=_C3658( C2625 C3658 ) C2625_=_C3781( C2625 C3781 ) C2625_=_C3838( C2625 C3838 ) \nC2625_=_C3882( C2625 C3882 ) C2625_=_C3893( C2625 C3893 ) C2625_=_C3918( C2625 C3918 ) C2625_=_C3944( C2625 C3944 ) C2625_=_C3951( C2625 C3951 ) C2625_=_C3978( C2625 C3978 ) \nC2625_=_C3979( C2625 C3979 ) C2625_=_C3980( C2625 C3980 ) C2625_=_C3981( C2625 C3981 ) C2625_=_C3982( C2625 C3982 ) C2625_=_C3983( C2625 C3983 ) C2625_=_C3984( C2625 C3984 ) \nC2625_=_C3985( C2625 C3985 ) C2625_=_C3986( C2625 C3986 ) C2748_=_C2868( C2748 C2868 ) C2748_=_C3165( C2748 C3165 ) C2748_=_C3312( C2748 C3312 ) C2748_=_C3520( C2748 C3520 ) \nC2748_=_C3632( C2748 C3632 ) C2748_=_C3633( C2748 C3633 ) C2748_=_C3635( C2748 C3635 ) C2748_=_C3636( C2748 C3636 ) C2748_=_C3637( C2748 C3637 ) C2748_=_C3638( C2748 C3638 ) \nC2748_=_C3639( C2748 C3639 ) C2748_=_C3640( C2748 C3640 ) C2803_=_C3242( C2803 C3242 ) C2803_=_C3911( C2803 C3911 ) C2803_=_C3965( C2803 C3965 ) C2803_=_C4054( C2803 C4054 ) \nC2832_=_C2874( C2832 C2874 ) C2832_=_C3168( C2832 C3168 ) C2832_=_C3318( C2832 C3318 ) C2832_=_C3658( C2832 C3658 ) C2832_=_C3781( C2832 C3781 ) C2832_=_C3838( C2832 C3838 ) \nC2832_=_C3882( C2832 C3882 ) C2832_=_C3893( C2832 C3893 ) C2832_=_C3918( C2832 C3918 ) C2832_=_C3944( C2832 C3944 ) C2832_=_C3951( C2832 C3951 ) C2832_=_C3978( C2832 C3978 ) \nC2832_=_C3979( C2832 C3979 ) C2832_=_C3980( C2832 C3980 ) C2832_=_C3981( C2832 C3981 ) C2832_=_C3982( C2832 C3982 ) C2832_=_C3983( C2832 C3983 ) C2832_=_C3984( C2832 C3984 ) \nC2832_=_C3985( C2832 C3985 ) C2832_=_C3986( C2832 C3986 ) C2868_=_C2874( C2868 C2874 ) C2868_=_C3165( C2868 C3165 ) C2868_=_C3312( C2868 C3312 ) C2868_=_C3520( C2868 C3520 ) \nC2868_=_C3632( C2868 C3632 ) C2868_=_C3633( C2868 C3633 ) C2868_=_C3635( C2868 C3635 ) C2868_=_C3636( C2868 C3636 ) C2868_=_C3637( C2868 C3637 ) C2868_=_C3638( C2868 C3638 ) \nC2868_=_C3639( C2868 C3639 ) C2868_=_C3640( C2868 C3640 ) C2874_=_C3168( C2874 C3168 ) C2874_=_C3318( C2874 C3318 ) C2874_=_C3658( C2874 C3658 ) C2874_=_C3781( C2874 C3781 ) \nC2874_=_C3838( C2874 C3838 ) C2874_=_C3882( C2874 C3882 ) C2874_=_C3893( C2874 C3893 ) C2874_=_C3918( C2874 C3918 ) C2874_=_C3944( C2874 C3944 ) C2874_=_C3951( C2874 C3951 ) \nC2874_=_C3978( C2874 C3978 ) C2874_=_C3979( C2874 C3979 ) C2874_=_C3980( C2874 C3980 ) C2874_=_C3981( C2874 C3981 ) C2874_=_C3982( C2874 C3982 ) C2874_=_C3983( C2874 C3983 ) \nC2874_=_C3984( C2874 C3984 ) C2874_=_C3985( C2874 C3985 ) C2874_=_C3986( C2874 C3986 ) C3165_=_C3168( C3165 C3168 ) C3165_=_C3172( C3165 C3172 ) C3165_=_C3312( C3165 C3312 ) \nC3165_=_C3520( C3165 C3520 ) C3165_=_C3632( C3165 C3632 ) C3165_=_C3633( C3165 C3633 ) C3165_=_C3635( C3165 C3635 ) C3165_=_C3636( C3165 C3636 ) C3165_=_C3637( C3165 C3637 ) \nC3165_=_C3638( C3165 C3638 ) C3165_=_C3639( C3165 C3639 ) C3165_=_C3640( C3165 C3640 ) C3168_=_C3172( C3168 C3172 ) C3168_=_C3318( C3168 C3318 ) C3168_=_C3658( C3168 C3658 ) \nC3168_=_C3781( C3168 C3781 ) C3168_=_C3838( C3168 C3838 ) C3168_=_C3882( C3168 C3882 ) C3168_=_C3893( C3168 C3893 ) C3168_=_C3918( C3168 C3918 ) C3168_=_C3944( C3168 C3944 ) \nC3168_=_C3951( C3168 C3951 ) C3168_=_C3978( C3168 C3978 ) C3168_=_C3979( C3168 C3979 ) C3168_=_C3980( C3168 C3980 ) C3168_=_C3981( C3168 C3981 ) C3168_=_C3982( C3168 C3982 ) \nC3168_=_C3983( C3168 C3983 ) C3168_=_C3984( C3168 C3984 ) C3168_=_C3985( C3168 C3985 ) C3168_=_C3986( C3168 C3986 ) C3172_=_C3201( C3172 C3201 ) C3172_=_C3240( C3172 C3240 ) \nC3172_=_C3465( C3172 C3465 ) C3172_=_C3479( C3172 C3479 ) C3172_=_C3589( C3172 C3589 ) C3172_=_C3617( C3172 C3617 ) C3172_=_C3970( C3172 C3970 ) C3172_=_C4075( C3172 C4075 ) \nC3172_=_C4102( C3172 C4102 ) C3172_=_C4115( C3172 C4115 ) C3172_=_C4117( C3172 C4117 ) C3201_=_C3240( C3201 C3240 ) C3201_=_C3465( C3201 C3465 ) C3201_=_C3479( C3201 C3479 ) \nC3201_=_C3589( C3201 C3589 ) C3201_=_C3617( C3201 C3617 ) C3201_=_C3970( C3201 C3970 ) C3201_=_C4075( C3201 C4075 ) C3201_=_C4102( C3201 C4102 ) C3201_=_C4115( C3201 C4115 ) \nC3201_=_C4117( C3201 C4117 ) C3240_=_C3242( C3240 C3242 ) C3240_=_C3465( C3240 C3465 ) C3240_=_C3479( C3240 C3479 ) C3240_=_C3589( C3240 C3589 ) C3240_=_C3617( C3240 C3617 ) \nC3240_=_C3970( C3240 C3970 ) C3240_=_C4075( C3240 C4075 ) C3240_=_C4102( C3240 C4102 ) C3240_=_C4115( C3240 C4115 ) C3240_=_C4117( C3240 C4117 ) C3242_=_C3911( C3242 C3911 ) \nC3242_=_C3965( C3242 C3965 ) C3242_=_C4054( C3242 C4054 ) C3312_=_C3318( C3312 C3318 ) C3312_=_C3520( C3312 C3520 ) C3312_=_C3632( C3312 C3632 ) C3312_=_C3633( C3312 C3633 ) \nC3312_=_C3635( C3312 C3635 ) C3312_=_C3636( C3312 C3636 ) C3312_=_C3637( C3312 C3637 ) C3312_=_C3638( C3312 C3638 ) C3312_=_C3639( C3312 C3639 ) C3312_=_C3640( C3312 C3640 ) \nC3318_=_C3658( C3318 C3658 ) C3318_=_C3781( C3318 C3781 ) C3318_=_C3838( C3318 C3838 ) C3318_=_C3882( C3318 C3882 ) C3318_=_C3893( C3318 C3893 ) C3318_=_C3918( C3318 C3918 ) \nC3318_=_C3944( C3318 C3944 ) C3318_=_C3951( C3318 C3951 ) C3318_=_C3978( C3318 C3978 ) C3318_=_C3979( C3318 C3979 ) C3318_=_C3980( C3318 C3980 ) C3318_=_C3981( C3318 C3981 ) \nC3318_=_C3982( C3318 C3982 ) C3318_=_C3983( C3318 C3983 ) C3318_=_C3984( C3318 C3984 ) C3318_=_C3985( C3318 C3985 ) C3318_=_C3986( C3318 C3986 ) C3465_=_C3479( C3465 C3479 ) \nC3465_=_C3589( C3465 C3589 ) C3465_=_C3617( C3465 C3617 ) C3465_=_C3970( C3465 C3970 ) C3465_=_C4075( C3465 C4075 ) C3465_=_C4102( C3465 C4102 ) C3465_=_C4115( C3465 C4115 ) \nC3465_=_C4117( C3465 C4117 ) C3479_=_C3589( C3479 C3589 ) C3479_=_C3617( C3479 C3617 ) C3479_=_C3970( C3479 C3970 ) C3479_=_C4075( C3479 C4075 ) C3479_=_C4102( C3479 C4102 ) \nC3479_=_C4115( C3479 C4115 ) C3479_=_C4117( C3479 C4117 ) C3520_=_C3632( C3520 C3632 ) C3520_=_C3633( C3520 C3633 ) C3520_=_C3635( C3520 C3635 ) C3520_=_C3636( C3520 C3636 ) \nC3520_=_C3637( C3520 C3637 ) C3520_=_C3638( C3520 C3638 ) C3520_=_C3639( C3520 C3639 ) C3520_=_C3640( C3520 C3640 ) C3589_=_C3617( C3589 C3617 ) C3589_=_C3970( C3589 C3970 ) \nC3589_=_C4075( C3589 C4075 ) C3589_=_C4102( C3589 C4102 ) C3589_=_C4115( C3589 C4115 ) C3589_=_C4117( C3589 C4117 ) C3617_=_C3970( C3617 C3970 ) C3617_=_C4075( C3617 C4075 ) \nC3617_=_C4102( C3617 C4102 ) C3617_=_C4115( C3617 C4115 ) C3617_=_C4117( C3617 C4117 ) C3632_=_C3633( C3632 C3633 ) C3632_=_C3635(</w:t>
      </w:r>
    </w:p>
    <w:p>
      <w:pPr>
        <w:pStyle w:val="PreformattedText"/>
        <w:bidi w:val="0"/>
        <w:spacing w:before="0" w:after="0"/>
        <w:jc w:val="left"/>
        <w:rPr/>
      </w:pPr>
      <w:r>
        <w:rPr/>
        <w:t xml:space="preserve"> </w:t>
      </w:r>
      <w:r>
        <w:rPr/>
        <w:t>C3632 C3635 ) C3632_=_C3636( C3632 C3636 ) \nC3632_=_C3637( C3632 C3637 ) C3632_=_C3638( C3632 C3638 ) C3632_=_C3639( C3632 C3639 ) C3632_=_C3640( C3632 C3640 ) C3632_=_C3944( C3632 C3944 ) C3633_=_C3635( C3633 C3635 ) \nC3633_=_C3636( C3633 C3636 ) C3633_=_C3637( C3633 C3637 ) C3633_=_C3638( C3633 C3638 ) C3633_=_C3639( C3633 C3639 ) C3633_=_C3640( C3633 C3640 ) C3633_=_C3951( C3633 C3951 ) \nC3635_=_C3636( C3635 C3636 ) C3635_=_C3637( C3635 C3637 ) C3635_=_C3638( C3635 C3638 ) C3635_=_C3639( C3635 C3639 ) C3635_=_C3640( C3635 C3640 ) C3635_=_C3978( C3635 C3978 ) \nC3636_=_C3637( C3636 C3637 ) C3636_=_C3638( C3636 C3638 ) C3636_=_C3639( C3636 C3639 ) C3636_=_C3640( C3636 C3640 ) C3636_=_C3981( C3636 C3981 ) C3637_=_C3638( C3637 C3638 ) \nC3637_=_C3639( C3637 C3639 ) C3637_=_C3640( C3637 C3640 ) C3638_=_C3639( C3638 C3639 ) C3638_=_C3640( C3638 C3640 ) C3638_=_C3984( C3638 C3984 ) C3639_=_C3640( C3639 C3640 ) \nC3658_=_C3781( C3658 C3781 ) C3658_=_C3838( C3658 C3838 ) C3658_=_C3882( C3658 C3882 ) C3658_=_C3893( C3658 C3893 ) C3658_=_C3918( C3658 C3918 ) C3658_=_C3944( C3658 C3944 ) \nC3658_=_C3951( C3658 C3951 ) C3658_=_C3978( C3658 C3978 ) C3658_=_C3979( C3658 C3979 ) C3658_=_C3980( C3658 C3980 ) C3658_=_C3981( C3658 C3981 ) C3658_=_C3982( C3658 C3982 ) \nC3658_=_C3983( C3658 C3983 ) C3658_=_C3984( C3658 C3984 ) C3658_=_C3985( C3658 C3985 ) C3658_=_C3986( C3658 C3986 ) C3781_=_C3838( C3781 C3838 ) C3781_=_C3882( C3781 C3882 ) \nC3781_=_C3893( C3781 C3893 ) C3781_=_C3918( C3781 C3918 ) C3781_=_C3944( C3781 C3944 ) C3781_=_C3951( C3781 C3951 ) C3781_=_C3978( C3781 C3978 ) C3781_=_C3979( C3781 C3979 ) \nC3781_=_C3980( C3781 C3980 ) C3781_=_C3981( C3781 C3981 ) C3781_=_C3982( C3781 C3982 ) C3781_=_C3983( C3781 C3983 ) C3781_=_C3984( C3781 C3984 ) C3781_=_C3985( C3781 C3985 ) \nC3781_=_C3986( C3781 C3986 ) C3838_=_C3882( C3838 C3882 ) C3838_=_C3893( C3838 C3893 ) C3838_=_C3918( C3838 C3918 ) C3838_=_C3944( C3838 C3944 ) C3838_=_C3951( C3838 C3951 ) \nC3838_=_C3978( C3838 C3978 ) C3838_=_C3979( C3838 C3979 ) C3838_=_C3980( C3838 C3980 ) C3838_=_C3981( C3838 C3981 ) C3838_=_C3982( C3838 C3982 ) C3838_=_C3983( C3838 C3983 ) \nC3838_=_C3984( C3838 C3984 ) C3838_=_C3985( C3838 C3985 ) C3838_=_C3986( C3838 C3986 ) C3882_=_C3893( C3882 C3893 ) C3882_=_C3918( C3882 C3918 ) C3882_=_C3944( C3882 C3944 ) \nC3882_=_C3951( C3882 C3951 ) C3882_=_C3978( C3882 C3978 ) C3882_=_C3979( C3882 C3979 ) C3882_=_C3980( C3882 C3980 ) C3882_=_C3981( C3882 C3981 ) C3882_=_C3982( C3882 C3982 ) \nC3882_=_C3983( C3882 C3983 ) C3882_=_C3984( C3882 C3984 ) C3882_=_C3985( C3882 C3985 ) C3882_=_C3986( C3882 C3986 ) C3893_=_C3918( C3893 C3918 ) C3893_=_C3944( C3893 C3944 ) \nC3893_=_C3951( C3893 C3951 ) C3893_=_C3978( C3893 C3978 ) C3893_=_C3979( C3893 C3979 ) C3893_=_C3980( C3893 C3980 ) C3893_=_C3981( C3893 C3981 ) C3893_=_C3982( C3893 C3982 ) \nC3893_=_C3983( C3893 C3983 ) C3893_=_C3984( C3893 C3984 ) C3893_=_C3985( C3893 C3985 ) C3893_=_C3986( C3893 C3986 ) C3911_=_C3965( C3911 C3965 ) C3911_=_C4054( C3911 C4054 ) \nC3918_=_C3944( C3918 C3944 ) C3918_=_C3951( C3918 C3951 ) C3918_=_C3978( C3918 C3978 ) C3918_=_C3979( C3918 C3979 ) C3918_=_C3980( C3918 C3980 ) C3918_=_C3981( C3918 C3981 ) \nC3918_=_C3982( C3918 C3982 ) C3918_=_C3983( C3918 C3983 ) C3918_=_C3984( C3918 C3984 ) C3918_=_C3985( C3918 C3985 ) C3918_=_C3986( C3918 C3986 ) C3944_=_C3951( C3944 C3951 ) \nC3944_=_C3978( C3944 C3978 ) C3944_=_C3979( C3944 C3979 ) C3944_=_C3980( C3944 C3980 ) C3944_=_C3981( C3944 C3981 ) C3944_=_C3982( C3944 C3982 ) C3944_=_C3983( C3944 C3983 ) \nC3944_=_C3984( C3944 C3984 ) C3944_=_C3985( C3944 C3985 ) C3944_=_C3986( C3944 C3986 ) C3951_=_C3978( C3951 C3978 ) C3951_=_C3979( C3951 C3979 ) C3951_=_C3980( C3951 C3980 ) \nC3951_=_C3981( C3951 C3981 ) C3951_=_C3982( C3951 C3982 ) C3951_=_C3983( C3951 C3983 ) C3951_=_C3984( C3951 C3984 ) C3951_=_C3985( C3951 C3985 ) C3951_=_C3986( C3951 C3986 ) \nC3965_=_C4054( C3965 C4054 ) C3970_=_C4075( C3970 C4075 ) C3970_=_C4102( C3970 C4102 ) C3970_=_C4115( C3970 C4115 ) C3970_=_C4117( C3970 C4117 ) C3978_=_C3979( C3978 C3979 ) \nC3978_=_C3980( C3978 C3980 ) C3978_=_C3981( C3978 C3981 ) C3978_=_C3982( C3978 C3982 ) C3978_=_C3983( C3978 C3983 ) C3978_=_C3984( C3978 C3984 ) C3978_=_C3985( C3978 C3985 ) \nC3978_=_C3986( C3978 C3986 ) C3979_=_C3980( C3979 C3980 ) C3979_=_C3981( C3979 C3981 ) C3979_=_C3982( C3979 C3982 ) C3979_=_C3983( C3979 C3983 ) C3979_=_C3984( C3979 C3984 ) \nC3979_=_C3985( C3979 C3985 ) C3979_=_C3986( C3979 C3986 ) C3980_=_C3981( C3980 C3981 ) C3980_=_C3982( C3980 C3982 ) C3980_=_C3983( C3980 C3983 ) C3980_=_C3984( C3980 C3984 ) \nC3980_=_C3985( C3980 C3985 ) C3980_=_C3986( C3980 C3986 ) C3981_=_C3982( C3981 C3982 ) C3981_=_C3983( C3981 C3983 ) C3981_=_C3984( C3981 C3984 ) C3981_=_C3985( C3981 C3985 ) \nC3981_=_C3986( C3981 C3986 ) C3982_=_C3983( C3982 C3983 ) C3982_=_C3984( C3982 C3984 ) C3982_=_C3985( C3982 C3985 ) C3982_=_C3986( C3982 C3986 ) C3983_=_C3984( C3983 C3984 ) \nC3983_=_C3985( C3983 C3985 ) C3983_=_C3986( C3983 C3986 ) C3984_=_C3985( C3984 C3985 ) C3984_=_C3986( C3984 C3986 ) C3985_=_C3986( C3985 C3986 ) C4075_=_C4102( C4075 C4102 ) \nC4075_=_C4115( C4075 C4115 ) C4075_=_C4117( C4075 C4117 ) C4102_=_C4115( C4102 C4115 ) C4102_=_C4117( C4102 C4117 ) C4115_=_C4117( C4115 C4117 ) "];83-&gt;107[label="303: C4 C12 C13 C14 C15 \nC16 C18 C19 C20 C21 C22 \nC23 C27 C36 C37 C38 C39 \nC40 C41 C42 C43 C44 C45 \nC57 C58 C59 C60 C61 C62 \nC63 C64 C65 C66 C68 C79 \nC80 C81 C82 C83 C84 C85 \nC86 C87 C88 C89 C90 C92 \nC93 C100 C101 C102 C103 C104 \nC105 C106 C107 C108 C109 C111 \nC112 C114 C116 C118 C126 C127 \nC128 C129 C130 C131 C132 C133 \nC134 C135 C137 C145 C146 C147 \nC148 C149 C150 C151 C152 C153 \nC154 C155 C157 C158 C159 C160 \nC161 C171 C185 C186 C187 C188 \nC189 C190 C191 C192 C193 C194 \nC195 C196 C197 C198 C205 C206 \nC207 C208 C209 C210 C211 C212 \nC214 C221 C222 C223 C224 C225 \nC226 C227 C228 C229 C238 C239 \nC240 C241 C242 C243 C245 C246 \nC248 C249 C256 C257 C258 C259 \nC260 C261 C263 C264 C265 C266 \nC267 C269 C270 C273 C274 C275 \nC276 C277 C278 C279 C280 C281 \nC286 C287 C288 C289 C290 C291 \nC292 C293 C294 C297 C298 C299 \nC300 C301 C302 C303 C304 C306 \nC307 C309 C310 C311 C312 C313 \nC314 C315 C317 C318 C319 C320 \nC321 C322 C323 C324 C325 C326 \nC327 C328 C329 C330 C331 C332 \nC333 C334 C336 C439 C445 C502 \nC604 C720 C721 C722 C723 C724 \nC725 C726 C727 C728 C729 C730 \nC731 C732 C733 C734 C735 C736 \nC737 C738 C739 C740 C892 C995 \nC1062 C1207 C1235 C1254 C1270 C1276 \nC1311 C1321 C1456 C1566 C1679 C1719 \nC1737 C1739 C1775 C1807 C1956 C1990 \nC1992 C2003 C2203 C2336 C2590 C2616 \nC2625 C2748 C2803 C2832 C2868 C2874 \nC3165 C3168 C3172 C3201 C3240 C3242 \nC3312 C3318 C3465 C3479 C3520 C3589 \nC3617 C3632 C3633 C3635 C3636 C3637 \nC3638 C3639 C3640 C3658 C3781 C3838 \nC3882 C3893 C3911 C3918 C3944 C3951 \nC3965 C3970 C3978 C3979 C3980 C3981 \nC3982 C3983 C3984 C3985 C3986 C4054 \nC4075 C4102 C4115 C4117 \n2783: C4_=_C12 ,C4_=_C13 ,C4_=_C14 ,C4_=_C15 ,C4_=_C16 ,\nC4_=_C18 ,C4_=_C19 ,C4_=_C20 ,C4_=_C21 ,C4_=_C22 ,C4_=_C23 ,\nC4_=_C27 ,C4_=_C93 ,C4_=_C118 ,C4_=_C137 ,C4_=_C157 ,C4_=_C158 ,\nC4_=_C159 ,C4_=_C160 ,C4_=_C161 ,C4_=_C171 ,C12_=_C13 ,C12_=_C14 ,\nC12_=_C15 ,C12_=_C16 ,C12_=_C18 ,C12_=_C19 ,C12_=_C20 ,C12_=_C21 ,\nC12_=_C22 ,C12_=_C23 ,C12_=_C36 ,C12_=_C126 ,C12_=_C238 ,C12_=_C286 ,\nC12_=_C297 ,C12_=_C309 ,C13_=_C14 ,C13_=_C15 ,C13_=_C16 ,C13_=_C18 ,\nC13_=_C19 ,C13_=_C20 ,C13_=_C21 ,C13_=_C22 ,C13_=_C23 ,C13_=_C103 ,\nC13_=_C241 ,C13_=_C256 ,C13_=_C311 ,C13_=_C2003 ,C14_=_C15 ,C14_=_C16 ,\nC14_=_C18 ,C14_=_C19 ,C14_=_C20 ,C14_=_C21 ,C14_=_C22 ,C14_=_C23 ,\nC14_=_C82 ,C14_=_C225 ,C14_=_C257 ,C14_=_C277 ,C14_=_C289 ,C15_=_C16 ,\nC15_=_C18 ,C15_=_C19 ,C15_=_C20 ,C15_=_C21 ,C15_=_C22 ,C15_=_C23 ,\nC15_=_C106 ,C15_=_C242 ,C15_=_C258 ,C15_=_C313 ,C15_=_C2748 ,C16_=_C18 ,\nC16_=_C19 ,C16_=_C20 ,C16_=_C21 ,C16_=_C22 ,C16_=_C23 ,C16_=_C85 ,\nC16_=_C227 ,C16_=_C259 ,C16_=_C279 ,C16_=_C290 ,C18_=_C19 ,C18_=_C20 ,\nC18_=_C21 ,C18_=_C22 ,C18_=_C23 ,C18_=_C87 ,C18_=_C228 ,C18_=_C263 ,\nC18_=_C280 ,C18_=_C291 ,C19_=_C20 ,C19_=_C21 ,C19_=_C22 ,C19_=_C23 ,\nC19_=_C43 ,C19_=_C132 ,C19_=_C245 ,C19_=_C292 ,C19_=_C301 ,C19_=_C317 ,\nC20_=_C21 ,C20_=_C22 ,C20_=_C23 ,C20_=_C112 ,C20_=_C246 ,C20_=_C266 ,\nC20_=_C318 ,C20_=_C3638 ,C20_=_C3984 ,C21_=_C22 ,C21_=_C23 ,C21_=_C90 ,\nC21_=_C229 ,C21_=_C267 ,C21_=_C281 ,C21_=_C293 ,C21_=_C3985 ,C22_=_C23 ,\nC22_=_C45 ,C22_=_C135 ,C22_=_C248 ,C22_=_C294 ,C22_=_C307 ,C22_=_C320 ,\nC23_=_C114 ,C23_=_C249 ,C23_=_C270 ,C23_=_C321 ,C23_=_C3640 ,C27_=_C36 ,\nC27_=_C37 ,C27_=_C38 ,C27_=_C39 ,C27_=_C40 ,C27_=_C41 ,C27_=_C42 ,\nC27_=_C43 ,C27_=_C44 ,C27_=_C45 ,C27_=_C93 ,C27_=_C118 ,C27_=_C137 ,\nC27_=_C157 ,C27_=_C158 ,C27_=_C159 ,C27_=_C160 ,C27_=_C161 ,C27_=_C171 ,\nC36_=_C37 ,C36_=_C38 ,C36_=_C39 ,C36_=_C40 ,C36_=_C41 ,C36_=_C42 ,\nC36_=_C43 ,C36_=_C44 ,C36_=_C45 ,C36_=_C126 ,C36_=_C238 ,C36_=_C286 ,\nC36_=_C297 ,C36_=_C309 ,C37_=_C38 ,C37_=_C39 ,C37_=_C40 ,C37_=_C41 ,\nC37_=_C42 ,C37_=_C43 ,C37_=_C44 ,C37_=_C45 ,C37_=_C128 ,C37_=_C186 ,\nC37_=_C310 ,C38_=_C39 ,C38_=_C40 ,C38_=_C41 ,C38_=_C42 ,C38_=_C43 ,\nC38_=_C44 ,C38_=_C45 ,C38_=_C59 ,C38_=_C147 ,C38_=_C187 ,C38_=_C206 ,\nC38_=_C221 ,C38_=_C273 ,C38_=_C287 ,C39_=_C40 ,C39_=_C41 ,C39_=_C42 ,\nC39_=_C43 ,C39_=_C44 ,C39_=_C45 ,C39_=_C61 ,C39_=_C148 ,C39_=_C188 ,\nC39_=_C207 ,C39_=_C224 ,C39_=_C276 ,C39_=_C288 ,C40_=_C41 ,C40_=_C42 ,\nC40_=_C43 ,C40_=_C44 ,C40_=_C45 ,C40_=_C129 ,C40_=_C189 ,C40_=_C312 ,\nC40_=_C2590 ,C41_=_C42 ,C41_=_C43 ,C41_=_C44 ,C41_=_C45 ,C41_=_C130 ,\nC41_=_C190 ,C41_=_C314 ,C42_=_C43 ,C42_=_C44 ,C42_=_C45 ,C42_=_C131 ,\nC42_=_C193 ,C42_=_C315 ,C43_=_C44 ,C43_=_C45 ,C43_=_C132 ,C43_=_C245 ,\nC43_=_C292 ,C43_=_C301 ,C43_=_C317 ,C44_=_C45 ,C44_=_C134 ,C44_=_C198 ,\nC44_=_C319 ,C45_=_C135 ,C45_=_C248 ,C45_=_C294 ,C45_=_C307 ,C45_=_C320 ,\nC57_=_C58 ,C57_=_C59 ,C57_=_C60 ,C57_=_C61 ,C57_=_C62 ,C57_=_C63</w:t>
      </w:r>
    </w:p>
    <w:p>
      <w:pPr>
        <w:pStyle w:val="PreformattedText"/>
        <w:bidi w:val="0"/>
        <w:spacing w:before="0" w:after="0"/>
        <w:jc w:val="left"/>
        <w:rPr/>
      </w:pPr>
      <w:r>
        <w:rPr/>
        <w:t xml:space="preserve"> </w:t>
      </w:r>
      <w:r>
        <w:rPr/>
        <w:t>,\nC57_=_C64 ,C57_=_C65 ,C57_=_C66 ,C57_=_C68 ,C57_=_C79 ,C57_=_C100 ,\nC58_=_C59 ,C58_=_C60 ,C58_=_C61 ,C58_=_C62 ,C58_=_C63 ,C58_=_C64 ,\nC58_=_C65 ,C58_=_C66 ,C58_=_C68 ,C58_=_C80 ,C58_=_C127 ,C58_=_C146 ,\nC58_=_C205 ,C58_=_C298 ,C58_=_C323 ,C58_=_C722 ,C58_=_C1235 ,C59_=_C60 ,\nC59_=_C61 ,C59_=_C62 ,C59_=_C63 ,C59_=_C64 ,C59_=_C65 ,C59_=_C66 ,\nC59_=_C68 ,C59_=_C147 ,C59_=_C187 ,C59_=_C206 ,C59_=_C221 ,C59_=_C273 ,\nC59_=_C287 ,C60_=_C61 ,C60_=_C62 ,C60_=_C63 ,C60_=_C64 ,C60_=_C65 ,\nC60_=_C66 ,C60_=_C68 ,C60_=_C81 ,C60_=_C104 ,C61_=_C62 ,C61_=_C63 ,\nC61_=_C64 ,C61_=_C65 ,C61_=_C66 ,C61_=_C68 ,C61_=_C148 ,C61_=_C188 ,\nC61_=_C207 ,C61_=_C224 ,C61_=_C276 ,C61_=_C288 ,C62_=_C63 ,C62_=_C64 ,\nC62_=_C65 ,C62_=_C66 ,C62_=_C68 ,C62_=_C83 ,C62_=_C105 ,C63_=_C64 ,\nC63_=_C65 ,C63_=_C66 ,C63_=_C68 ,C63_=_C84 ,C63_=_C107 ,C64_=_C65 ,\nC64_=_C66 ,C64_=_C68 ,C64_=_C86 ,C64_=_C109 ,C65_=_C66 ,C65_=_C68 ,\nC65_=_C88 ,C65_=_C111 ,C65_=_C738 ,C66_=_C68 ,C66_=_C89 ,C66_=_C133 ,\nC66_=_C152 ,C66_=_C210 ,C66_=_C302 ,C66_=_C329 ,C66_=_C3911 ,C68_=_C92 ,\nC68_=_C116 ,C68_=_C4117 ,C79_=_C80 ,C79_=_C81 ,C79_=_C82 ,C79_=_C83 ,\nC79_=_C84 ,C79_=_C85 ,C79_=_C86 ,C79_=_C87 ,C79_=_C88 ,C79_=_C89 ,\nC79_=_C90 ,C79_=_C92 ,C79_=_C100 ,C80_=_C81 ,C80_=_C82 ,C80_=_C83 ,\nC80_=_C84 ,C80_=_C85 ,C80_=_C86 ,C80_=_C87 ,C80_=_C88 ,C80_=_C89 ,\nC80_=_C90 ,C80_=_C92 ,C80_=_C127 ,C80_=_C146 ,C80_=_C205 ,C80_=_C298 ,\nC80_=_C323 ,C80_=_C722 ,C80_=_C1235 ,C81_=_C82 ,C81_=_C83 ,C81_=_C84 ,\nC81_=_C85 ,C81_=_C86 ,C81_=_C87 ,C81_=_C88 ,C81_=_C89 ,C81_=_C90 ,\nC81_=_C92 ,C81_=_C104 ,C82_=_C83 ,C82_=_C84 ,C82_=_C85 ,C82_=_C86 ,\nC82_=_C87 ,C82_=_C88 ,C82_=_C89 ,C82_=_C90 ,C82_=_C92 ,C82_=_C225 ,\nC82_=_C257 ,C82_=_C277 ,C82_=_C289 ,C83_=_C84 ,C83_=_C85 ,C83_=_C86 ,\nC83_=_C87 ,C83_=_C88 ,C83_=_C89 ,C83_=_C90 ,C83_=_C92 ,C83_=_C105 ,\nC84_=_C85 ,C84_=_C86 ,C84_=_C87 ,C84_=_C88 ,C84_=_C89 ,C84_=_C90 ,\nC84_=_C92 ,C84_=_C107 ,C85_=_C86 ,C85_=_C87 ,C85_=_C88 ,C85_=_C89 ,\nC85_=_C90 ,C85_=_C92 ,C85_=_C227 ,C85_=_C259 ,C85_=_C279 ,C85_=_C290 ,\nC86_=_C87 ,C86_=_C88 ,C86_=_C89 ,C86_=_C90 ,C86_=_C92 ,C86_=_C109 ,\nC87_=_C88 ,C87_=_C89 ,C87_=_C90 ,C87_=_C92 ,C87_=_C228 ,C87_=_C263 ,\nC87_=_C280 ,C87_=_C291 ,C88_=_C89 ,C88_=_C90 ,C88_=_C92 ,C88_=_C111 ,\nC88_=_C738 ,C89_=_C90 ,C89_=_C92 ,C89_=_C133 ,C89_=_C152 ,C89_=_C210 ,\nC89_=_C302 ,C89_=_C329 ,C89_=_C3911 ,C90_=_C92 ,C90_=_C229 ,C90_=_C267 ,\nC90_=_C281 ,C90_=_C293 ,C90_=_C3985 ,C92_=_C116 ,C92_=_C4117 ,C93_=_C100 ,\nC93_=_C101 ,C93_=_C102 ,C93_=_C103 ,C93_=_C104 ,C93_=_C105 ,C93_=_C106 ,\nC93_=_C107 ,C93_=_C108 ,C93_=_C109 ,C93_=_C111 ,C93_=_C112 ,C93_=_C114 ,\nC93_=_C116 ,C93_=_C118 ,C93_=_C137 ,C93_=_C157 ,C93_=_C158 ,C93_=_C159 ,\nC93_=_C160 ,C93_=_C161 ,C93_=_C171 ,C100_=_C101 ,C100_=_C102 ,C100_=_C103 ,\nC100_=_C104 ,C100_=_C105 ,C100_=_C106 ,C100_=_C107 ,C100_=_C108 ,C100_=_C109 ,\nC100_=_C111 ,C100_=_C112 ,C100_=_C114 ,C100_=_C116 ,C101_=_C102 ,C101_=_C103 ,\nC101_=_C104 ,C101_=_C105 ,C101_=_C106 ,C101_=_C107 ,C101_=_C108 ,C101_=_C109 ,\nC101_=_C111 ,C101_=_C112 ,C101_=_C114 ,C101_=_C116 ,C101_=_C222 ,C101_=_C239 ,\nC101_=_C274 ,C101_=_C728 ,C101_=_C1737 ,C101_=_C1739 ,C102_=_C103 ,C102_=_C104 ,\nC102_=_C105 ,C102_=_C106 ,C102_=_C107 ,C102_=_C108 ,C102_=_C109 ,C102_=_C111 ,\nC102_=_C112 ,C102_=_C114 ,C102_=_C116 ,C102_=_C223 ,C102_=_C240 ,C102_=_C275 ,\nC102_=_C729 ,C102_=_C1990 ,C102_=_C1992 ,C103_=_C104 ,C103_=_C105 ,C103_=_C106 ,\nC103_=_C107 ,C103_=_C108 ,C103_=_C109 ,C103_=_C111 ,C103_=_C112 ,C103_=_C114 ,\nC103_=_C116 ,C103_=_C241 ,C103_=_C256 ,C103_=_C311 ,C103_=_C2003 ,C104_=_C105 ,\nC104_=_C106 ,C104_=_C107 ,C104_=_C108 ,C104_=_C109 ,C104_=_C111 ,C104_=_C112 ,\nC104_=_C114 ,C104_=_C116 ,C105_=_C106 ,C105_=_C107 ,C105_=_C108 ,C105_=_C109 ,\nC105_=_C111 ,C105_=_C112 ,C105_=_C114 ,C105_=_C116 ,C106_=_C107 ,C106_=_C108 ,\nC106_=_C109 ,C106_=_C111 ,C106_=_C112 ,C106_=_C114 ,C106_=_C116 ,C106_=_C242 ,\nC106_=_C258 ,C106_=_C313 ,C106_=_C2748 ,C107_=_C108 ,C107_=_C109 ,C107_=_C111 ,\nC107_=_C112 ,C107_=_C114 ,C107_=_C116 ,C108_=_C109 ,C108_=_C111 ,C108_=_C112 ,\nC108_=_C114 ,C108_=_C116 ,C108_=_C226 ,C108_=_C243 ,C108_=_C278 ,C108_=_C735 ,\nC108_=_C3240 ,C108_=_C3242 ,C109_=_C111 ,C109_=_C112 ,C109_=_C114 ,C109_=_C116 ,\nC111_=_C112 ,C111_=_C114 ,C111_=_C116 ,C111_=_C738 ,C112_=_C114 ,C112_=_C116 ,\nC112_=_C246 ,C112_=_C266 ,C112_=_C318 ,C112_=_C3638 ,C112_=_C3984 ,C114_=_C116 ,\nC114_=_C249 ,C114_=_C270 ,C114_=_C321 ,C114_=_C3640 ,C116_=_C4117 ,C118_=_C126 ,\nC118_=_C127 ,C118_=_C128 ,C118_=_C129 ,C118_=_C130 ,C118_=_C131 ,C118_=_C132 ,\nC118_=_C133 ,C118_=_C134 ,C118_=_C135 ,C118_=_C137 ,C118_=_C157 ,C118_=_C158 ,\nC118_=_C159 ,C118_=_C160 ,C118_=_C161 ,C118_=_C171 ,C126_=_C127 ,C126_=_C128 ,\nC126_=_C129 ,C126_=_C130 ,C126_=_C131 ,C126_=_C132 ,C126_=_C133 ,C126_=_C134 ,\nC126_=_C135 ,C126_=_C238 ,C126_=_C286 ,C126_=_C297 ,C126_=_C309 ,C127_=_C128 ,\nC127_=_C129 ,C127_=_C130 ,C127_=_C131 ,C127_=_C132 ,C127_=_C133 ,C127_=_C134 ,\nC127_=_C135 ,C127_=_C146 ,C127_=_C205 ,C127_=_C298 ,C127_=_C323 ,C127_=_C722 ,\nC127_=_C1235 ,C128_=_C129 ,C128_=_C130 ,C128_=_C131 ,C128_=_C132 ,C128_=_C133 ,\nC128_=_C134 ,C128_=_C135 ,C128_=_C186 ,C128_=_C310 ,C129_=_C130 ,C129_=_C131 ,\nC129_=_C132 ,C129_=_C133 ,C129_=_C134 ,C129_=_C135 ,C129_=_C189 ,C129_=_C312 ,\nC129_=_C2590 ,C130_=_C131 ,C130_=_C132 ,C130_=_C133 ,C130_=_C134 ,C130_=_C135 ,\nC130_=_C190 ,C130_=_C314 ,C131_=_C132 ,C131_=_C133 ,C131_=_C134 ,C131_=_C135 ,\nC131_=_C193 ,C131_=_C315 ,C132_=_C133 ,C132_=_C134 ,C132_=_C135 ,C132_=_C245 ,\nC132_=_C292 ,C132_=_C301 ,C132_=_C317 ,C133_=_C134 ,C133_=_C135 ,C133_=_C152 ,\nC133_=_C210 ,C133_=_C302 ,C133_=_C329 ,C133_=_C3911 ,C134_=_C135 ,C134_=_C198 ,\nC134_=_C319 ,C135_=_C248 ,C135_=_C294 ,C135_=_C307 ,C135_=_C320 ,C137_=_C145 ,\nC137_=_C146 ,C137_=_C147 ,C137_=_C148 ,C137_=_C149 ,C137_=_C150 ,C137_=_C151 ,\nC137_=_C152 ,C137_=_C153 ,C137_=_C154 ,C137_=_C155 ,C137_=_C157 ,C137_=_C158 ,\nC137_=_C159 ,C137_=_C160 ,C137_=_C161 ,C137_=_C171 ,C145_=_C146 ,C145_=_C147 ,\nC145_=_C148 ,C145_=_C149 ,C145_=_C150 ,C145_=_C151 ,C145_=_C152 ,C145_=_C153 ,\nC145_=_C154 ,C145_=_C155 ,C145_=_C185 ,C145_=_C322 ,C146_=_C147 ,C146_=_C148 ,\nC146_=_C149 ,C146_=_C150 ,C146_=_C151 ,C146_=_C152 ,C146_=_C153 ,C146_=_C154 ,\nC146_=_C155 ,C146_=_C205 ,C146_=_C298 ,C146_=_C323 ,C146_=_C722 ,C146_=_C1235 ,\nC147_=_C148 ,C147_=_C149 ,C147_=_C150 ,C147_=_C151 ,C147_=_C152 ,C147_=_C153 ,\nC147_=_C154 ,C147_=_C155 ,C147_=_C187 ,C147_=_C206 ,C147_=_C221 ,C147_=_C273 ,\nC147_=_C287 ,C148_=_C149 ,C148_=_C150 ,C148_=_C151 ,C148_=_C152 ,C148_=_C153 ,\nC148_=_C154 ,C148_=_C155 ,C148_=_C188 ,C148_=_C207 ,C148_=_C224 ,C148_=_C276 ,\nC148_=_C288 ,C149_=_C150 ,C149_=_C151 ,C149_=_C152 ,C149_=_C153 ,C149_=_C154 ,\nC149_=_C155 ,C149_=_C191 ,C149_=_C324 ,C150_=_C151 ,C150_=_C152 ,C150_=_C153 ,\nC150_=_C154 ,C150_=_C155 ,C150_=_C192 ,C150_=_C325 ,C151_=_C152 ,C151_=_C153 ,\nC151_=_C154 ,C151_=_C155 ,C151_=_C194 ,C151_=_C328 ,C152_=_C153 ,C152_=_C154 ,\nC152_=_C155 ,C152_=_C210 ,C152_=_C302 ,C152_=_C329 ,C152_=_C3911 ,C153_=_C154 ,\nC153_=_C155 ,C153_=_C195 ,C153_=_C331 ,C154_=_C155 ,C154_=_C196 ,C154_=_C332 ,\nC155_=_C197 ,C155_=_C334 ,C157_=_C158 ,C157_=_C159 ,C157_=_C160 ,C157_=_C161 ,\nC157_=_C171 ,C157_=_C185 ,C157_=_C186 ,C157_=_C187 ,C157_=_C188 ,C157_=_C189 ,\nC157_=_C190 ,C157_=_C191 ,C157_=_C192 ,C157_=_C193 ,C157_=_C194 ,C157_=_C195 ,\nC157_=_C196 ,C157_=_C197 ,C157_=_C198 ,C158_=_C159 ,C158_=_C160 ,C158_=_C161 ,\nC158_=_C171 ,C158_=_C238 ,C158_=_C239 ,C158_=_C240 ,C158_=_C241 ,C158_=_C242 ,\nC158_=_C243 ,C158_=_C245 ,C158_=_C246 ,C158_=_C248 ,C158_=_C249 ,C159_=_C160 ,\nC159_=_C161 ,C159_=_C171 ,C159_=_C256 ,C159_=_C257 ,C159_=_C258 ,C159_=_C259 ,\nC159_=_C260 ,C159_=_C261 ,C159_=_C263 ,C159_=_C264 ,C159_=_C265 ,C159_=_C266 ,\nC159_=_C267 ,C159_=_C269 ,C159_=_C270 ,C160_=_C161 ,C160_=_C171 ,C160_=_C309 ,\nC160_=_C310 ,C160_=_C311 ,C160_=_C312 ,C160_=_C313 ,C160_=_C314 ,C160_=_C315 ,\nC160_=_C317 ,C160_=_C318 ,C160_=_C319 ,C160_=_C320 ,C160_=_C321 ,C161_=_C171 ,\nC161_=_C322 ,C161_=_C323 ,C161_=_C324 ,C161_=_C325 ,C161_=_C326 ,C161_=_C327 ,\nC161_=_C328 ,C161_=_C329 ,C161_=_C330 ,C161_=_C331 ,C161_=_C332 ,C161_=_C333 ,\nC161_=_C334 ,C161_=_C336 ,C171_=_C439 ,C171_=_C1062 ,C171_=_C1270 ,C171_=_C1311 ,\nC171_=_C1566 ,C171_=_C1775 ,C171_=_C2003 ,C171_=_C2203 ,C171_=_C2590 ,C171_=_C2748 ,\nC171_=_C2868 ,C171_=_C3165 ,C171_=_C3312 ,C171_=_C3520 ,C171_=_C3632 ,C171_=_C3633 ,\nC171_=_C3635 ,C171_=_C3636 ,C171_=_C3637 ,C171_=_C3638 ,C171_=_C3639 ,C171_=_C3640 ,\nC185_=_C186 ,C185_=_C187 ,C185_=_C188 ,C185_=_C189 ,C185_=_C190 ,C185_=_C191 ,\nC185_=_C192 ,C185_=_C193 ,C185_=_C194 ,C185_=_C195 ,C185_=_C196 ,C185_=_C197 ,\nC185_=_C198 ,C185_=_C322 ,C186_=_C187 ,C186_=_C188 ,C186_=_C189 ,C186_=_C190 ,\nC186_=_C191 ,C186_=_C192 ,C186_=_C193 ,C186_=_C194 ,C186_=_C195 ,C186_=_C196 ,\nC186_=_C197 ,C186_=_C198 ,C186_=_C310 ,C187_=_C188 ,C187_=_C189 ,C187_=_C190 ,\nC187_=_C191 ,C187_=_C192 ,C187_=_C193 ,C187_=_C194 ,C187_=_C195 ,C187_=_C196 ,\nC187_=_C197 ,C187_=_C198 ,C187_=_C206 ,C187_=_C221 ,C187_=_C273 ,C187_=_C287 ,\nC188_=_C189 ,C188_=_C190 ,C188_=_C191 ,C188_=_C192 ,C188_=_C193 ,C188_=_C194 ,\nC188_=_C195 ,C188_=_C196 ,C188_=_C197 ,C188_=_C198 ,C188_=_C207 ,C188_=_C224 ,\nC188_=_C276 ,C188_=_C288 ,C189_=_C190 ,C189_=_C191 ,C189_=_C192 ,C189_=_C193 ,\nC189_=_C194 ,C189_=_C195 ,C189_=_C196 ,C189_=_C197 ,C189_=_C198 ,C189_=_C312 ,\nC189_=_C2590 ,C190_=_C191 ,C190_=_C192 ,C190_=_C193 ,C190_=_C194 ,C190_=_C195 ,\nC190_=_C196 ,C190_=_C197 ,C190_=_C198 ,C190_=_C314 ,C191_=_C192 ,C191_=_C193 ,\nC191_=_C194 ,C191_=_C195 ,C191_=_C196 ,C191_=_C197 ,C191_=_C198 ,C191_=_C324 ,\nC192_=_C193 ,C192_=_C194 ,C192_=_C195 ,C192_=_C196 ,C192_=_C197 ,C192_=_C198 ,\nC192_=_C325 ,C193_=_C194 ,C193_=_C195 ,C193_=_C196 ,C193_=_C197 ,C193_=_C198 ,\nC193_=_C315 ,C194_=_C195 ,C194_=_C196 ,C194_=_C197 ,C194_=_C198 ,C194_=_C328 ,\nC195_=_C196 ,C195_=_C197 ,C195_=_C198 ,C195_=_C331 ,C196_=_C197</w:t>
      </w:r>
    </w:p>
    <w:p>
      <w:pPr>
        <w:pStyle w:val="PreformattedText"/>
        <w:bidi w:val="0"/>
        <w:spacing w:before="0" w:after="0"/>
        <w:jc w:val="left"/>
        <w:rPr/>
      </w:pPr>
      <w:r>
        <w:rPr/>
        <w:t xml:space="preserve"> </w:t>
      </w:r>
      <w:r>
        <w:rPr/>
        <w:t>,C196_=_C198 ,\nC196_=_C332 ,C197_=_C198 ,C197_=_C334 ,C198_=_C319 ,C205_=_C206 ,C205_=_C207 ,\nC205_=_C208 ,C205_=_C209 ,C205_=_C210 ,C205_=_C211 ,C205_=_C212 ,C205_=_C214 ,\nC205_=_C298 ,C205_=_C323 ,C205_=_C722 ,C205_=_C1235 ,C206_=_C207 ,C206_=_C208 ,\nC206_=_C209 ,C206_=_C210 ,C206_=_C211 ,C206_=_C212 ,C206_=_C214 ,C206_=_C221 ,\nC206_=_C273 ,C206_=_C287 ,C207_=_C208 ,C207_=_C209 ,C207_=_C210 ,C207_=_C211 ,\nC207_=_C212 ,C207_=_C214 ,C207_=_C224 ,C207_=_C276 ,C207_=_C288 ,C208_=_C209 ,\nC208_=_C210 ,C208_=_C211 ,C208_=_C212 ,C208_=_C214 ,C208_=_C260 ,C208_=_C299 ,\nC208_=_C326 ,C208_=_C3465 ,C209_=_C210 ,C209_=_C211 ,C209_=_C212 ,C209_=_C214 ,\nC209_=_C261 ,C209_=_C300 ,C209_=_C327 ,C209_=_C3589 ,C210_=_C211 ,C210_=_C212 ,\nC210_=_C214 ,C210_=_C302 ,C210_=_C329 ,C210_=_C3911 ,C211_=_C212 ,C211_=_C214 ,\nC211_=_C264 ,C211_=_C303 ,C211_=_C330 ,C211_=_C3970 ,C212_=_C214 ,C212_=_C265 ,\nC212_=_C304 ,C212_=_C333 ,C212_=_C740 ,C212_=_C4075 ,C214_=_C269 ,C214_=_C306 ,\nC214_=_C336 ,C214_=_C4115 ,C221_=_C222 ,C221_=_C223 ,C221_=_C224 ,C221_=_C225 ,\nC221_=_C226 ,C221_=_C227 ,C221_=_C228 ,C221_=_C229 ,C221_=_C273 ,C221_=_C287 ,\nC222_=_C223 ,C222_=_C224 ,C222_=_C225 ,C222_=_C226 ,C222_=_C227 ,C222_=_C228 ,\nC222_=_C229 ,C222_=_C239 ,C222_=_C274 ,C222_=_C728 ,C222_=_C1737 ,C222_=_C1739 ,\nC223_=_C224 ,C223_=_C225 ,C223_=_C226 ,C223_=_C227 ,C223_=_C228 ,C223_=_C229 ,\nC223_=_C240 ,C223_=_C275 ,C223_=_C729 ,C223_=_C1990 ,C223_=_C1992 ,C224_=_C225 ,\nC224_=_C226 ,C224_=_C227 ,C224_=_C228 ,C224_=_C229 ,C224_=_C276 ,C224_=_C288 ,\nC225_=_C226 ,C225_=_C227 ,C225_=_C228 ,C225_=_C229 ,C225_=_C257 ,C225_=_C277 ,\nC225_=_C289 ,C226_=_C227 ,C226_=_C228 ,C226_=_C229 ,C226_=_C243 ,C226_=_C278 ,\nC226_=_C735 ,C226_=_C3240 ,C226_=_C3242 ,C227_=_C228 ,C227_=_C229 ,C227_=_C259 ,\nC227_=_C279 ,C227_=_C290 ,C228_=_C229 ,C228_=_C263 ,C228_=_C280 ,C228_=_C291 ,\nC229_=_C267 ,C229_=_C281 ,C229_=_C293 ,C229_=_C3985 ,C238_=_C239 ,C238_=_C240 ,\nC238_=_C241 ,C238_=_C242 ,C238_=_C243 ,C238_=_C245 ,C238_=_C246 ,C238_=_C248 ,\nC238_=_C249 ,C238_=_C286 ,C238_=_C297 ,C238_=_C309 ,C239_=_C240 ,C239_=_C241 ,\nC239_=_C242 ,C239_=_C243 ,C239_=_C245 ,C239_=_C246 ,C239_=_C248 ,C239_=_C249 ,\nC239_=_C274 ,C239_=_C728 ,C239_=_C1737 ,C239_=_C1739 ,C240_=_C241 ,C240_=_C242 ,\nC240_=_C243 ,C240_=_C245 ,C240_=_C246 ,C240_=_C248 ,C240_=_C249 ,C240_=_C275 ,\nC240_=_C729 ,C240_=_C1990 ,C240_=_C1992 ,C241_=_C242 ,C241_=_C243 ,C241_=_C245 ,\nC241_=_C246 ,C241_=_C248 ,C241_=_C249 ,C241_=_C256 ,C241_=_C311 ,C241_=_C2003 ,\nC242_=_C243 ,C242_=_C245 ,C242_=_C246 ,C242_=_C248 ,C242_=_C249 ,C242_=_C258 ,\nC242_=_C313 ,C242_=_C2748 ,C243_=_C245 ,C243_=_C246 ,C243_=_C248 ,C243_=_C249 ,\nC243_=_C278 ,C243_=_C735 ,C243_=_C3240 ,C243_=_C3242 ,C245_=_C246 ,C245_=_C248 ,\nC245_=_C249 ,C245_=_C292 ,C245_=_C301 ,C245_=_C317 ,C246_=_C248 ,C246_=_C249 ,\nC246_=_C266 ,C246_=_C318 ,C246_=_C3638 ,C246_=_C3984 ,C248_=_C249 ,C248_=_C294 ,\nC248_=_C307 ,C248_=_C320 ,C249_=_C270 ,C249_=_C321 ,C249_=_C3640 ,C256_=_C257 ,\nC256_=_C258 ,C256_=_C259 ,C256_=_C260 ,C256_=_C261 ,C256_=_C263 ,C256_=_C264 ,\nC256_=_C265 ,C256_=_C266 ,C256_=_C267 ,C256_=_C269 ,C256_=_C270 ,C256_=_C311 ,\nC256_=_C2003 ,C257_=_C258 ,C257_=_C259 ,C257_=_C260 ,C257_=_C261 ,C257_=_C263 ,\nC257_=_C264 ,C257_=_C265 ,C257_=_C266 ,C257_=_C267 ,C257_=_C269 ,C257_=_C270 ,\nC257_=_C277 ,C257_=_C289 ,C258_=_C259 ,C258_=_C260 ,C258_=_C261 ,C258_=_C263 ,\nC258_=_C264 ,C258_=_C265 ,C258_=_C266 ,C258_=_C267 ,C258_=_C269 ,C258_=_C270 ,\nC258_=_C313 ,C258_=_C2748 ,C259_=_C260 ,C259_=_C261 ,C259_=_C263 ,C259_=_C264 ,\nC259_=_C265 ,C259_=_C266 ,C259_=_C267 ,C259_=_C269 ,C259_=_C270 ,C259_=_C279 ,\nC259_=_C290 ,C260_=_C261 ,C260_=_C263 ,C260_=_C264 ,C260_=_C265 ,C260_=_C266 ,\nC260_=_C267 ,C260_=_C269 ,C260_=_C270 ,C260_=_C299 ,C260_=_C326 ,C260_=_C3465 ,\nC261_=_C263 ,C261_=_C264 ,C261_=_C265 ,C261_=_C266 ,C261_=_C267 ,C261_=_C269 ,\nC261_=_C270 ,C261_=_C300 ,C261_=_C327 ,C261_=_C3589 ,C263_=_C264 ,C263_=_C265 ,\nC263_=_C266 ,C263_=_C267 ,C263_=_C269 ,C263_=_C270 ,C263_=_C280 ,C263_=_C291 ,\nC264_=_C265 ,C264_=_C266 ,C264_=_C267 ,C264_=_C269 ,C264_=_C270 ,C264_=_C303 ,\nC264_=_C330 ,C264_=_C3970 ,C265_=_C266 ,C265_=_C267 ,C265_=_C269 ,C265_=_C270 ,\nC265_=_C304 ,C265_=_C333 ,C265_=_C740 ,C265_=_C4075 ,C266_=_C267 ,C266_=_C269 ,\nC266_=_C270 ,C266_=_C318 ,C266_=_C3638 ,C266_=_C3984 ,C267_=_C269 ,C267_=_C270 ,\nC267_=_C281 ,C267_=_C293 ,C267_=_C3985 ,C269_=_C270 ,C269_=_C306 ,C269_=_C336 ,\nC269_=_C4115 ,C270_=_C321 ,C270_=_C3640 ,C273_=_C274 ,C273_=_C275 ,C273_=_C276 ,\nC273_=_C277 ,C273_=_C278 ,C273_=_C279 ,C273_=_C280 ,C273_=_C281 ,C273_=_C287 ,\nC274_=_C275 ,C274_=_C276 ,C274_=_C277 ,C274_=_C278 ,C274_=_C279 ,C274_=_C280 ,\nC274_=_C281 ,C274_=_C728 ,C274_=_C1737 ,C274_=_C1739 ,C275_=_C276 ,C275_=_C277 ,\nC275_=_C278 ,C275_=_C279 ,C275_=_C280 ,C275_=_C281 ,C275_=_C729 ,C275_=_C1990 ,\nC275_=_C1992 ,C276_=_C277 ,C276_=_C278 ,C276_=_C279 ,C276_=_C280 ,C276_=_C281 ,\nC276_=_C288 ,C277_=_C278 ,C277_=_C279 ,C277_=_C280 ,C277_=_C281 ,C277_=_C289 ,\nC278_=_C279 ,C278_=_C280 ,C278_=_C281 ,C278_=_C735 ,C278_=_C3240 ,C278_=_C3242 ,\nC279_=_C280 ,C279_=_C281 ,C279_=_C290 ,C280_=_C281 ,C280_=_C291 ,C281_=_C293 ,\nC281_=_C3985 ,C286_=_C287 ,C286_=_C288 ,C286_=_C289 ,C286_=_C290 ,C286_=_C291 ,\nC286_=_C292 ,C286_=_C293 ,C286_=_C294 ,C286_=_C297 ,C286_=_C309 ,C287_=_C288 ,\nC287_=_C289 ,C287_=_C290 ,C287_=_C291 ,C287_=_C292 ,C287_=_C293 ,C287_=_C294 ,\nC288_=_C289 ,C288_=_C290 ,C288_=_C291 ,C288_=_C292 ,C288_=_C293 ,C288_=_C294 ,\nC289_=_C290 ,C289_=_C291 ,C289_=_C292 ,C289_=_C293 ,C289_=_C294 ,C290_=_C291 ,\nC290_=_C292 ,C290_=_C293 ,C290_=_C294 ,C291_=_C292 ,C291_=_C293 ,C291_=_C294 ,\nC292_=_C293 ,C292_=_C294 ,C292_=_C301 ,C292_=_C317 ,C293_=_C294 ,C293_=_C3985 ,\nC294_=_C307 ,C294_=_C320 ,C297_=_C298 ,C297_=_C299 ,C297_=_C300 ,C297_=_C301 ,\nC297_=_C302 ,C297_=_C303 ,C297_=_C304 ,C297_=_C306 ,C297_=_C307 ,C297_=_C309 ,\nC298_=_C299 ,C298_=_C300 ,C298_=_C301 ,C298_=_C302 ,C298_=_C303 ,C298_=_C304 ,\nC298_=_C306 ,C298_=_C307 ,C298_=_C323 ,C298_=_C722 ,C298_=_C1235 ,C299_=_C300 ,\nC299_=_C301 ,C299_=_C302 ,C299_=_C303 ,C299_=_C304 ,C299_=_C306 ,C299_=_C307 ,\nC299_=_C326 ,C299_=_C3465 ,C300_=_C301 ,C300_=_C302 ,C300_=_C303 ,C300_=_C304 ,\nC300_=_C306 ,C300_=_C307 ,C300_=_C327 ,C300_=_C3589 ,C301_=_C302 ,C301_=_C303 ,\nC301_=_C304 ,C301_=_C306 ,C301_=_C307 ,C301_=_C317 ,C302_=_C303 ,C302_=_C304 ,\nC302_=_C306 ,C302_=_C307 ,C302_=_C329 ,C302_=_C3911 ,C303_=_C304 ,C303_=_C306 ,\nC303_=_C307 ,C303_=_C330 ,C303_=_C3970 ,C304_=_C306 ,C304_=_C307 ,C304_=_C333 ,\nC304_=_C740 ,C304_=_C4075 ,C306_=_C307 ,C306_=_C336 ,C306_=_C4115 ,C307_=_C320 ,\nC309_=_C310 ,C309_=_C311 ,C309_=_C312 ,C309_=_C313 ,C309_=_C314 ,C309_=_C315 ,\nC309_=_C317 ,C309_=_C318 ,C309_=_C319 ,C309_=_C320 ,C309_=_C321 ,C310_=_C311 ,\nC310_=_C312 ,C310_=_C313 ,C310_=_C314 ,C310_=_C315 ,C310_=_C317 ,C310_=_C318 ,\nC310_=_C319 ,C310_=_C320 ,C310_=_C321 ,C311_=_C312 ,C311_=_C313 ,C311_=_C314 ,\nC311_=_C315 ,C311_=_C317 ,C311_=_C318 ,C311_=_C319 ,C311_=_C320 ,C311_=_C321 ,\nC311_=_C2003 ,C312_=_C313 ,C312_=_C314 ,C312_=_C315 ,C312_=_C317 ,C312_=_C318 ,\nC312_=_C319 ,C312_=_C320 ,C312_=_C321 ,C312_=_C2590 ,C313_=_C314 ,C313_=_C315 ,\nC313_=_C317 ,C313_=_C318 ,C313_=_C319 ,C313_=_C320 ,C313_=_C321 ,C313_=_C2748 ,\nC314_=_C315 ,C314_=_C317 ,C314_=_C318 ,C314_=_C319 ,C314_=_C320 ,C314_=_C321 ,\nC315_=_C317 ,C315_=_C318 ,C315_=_C319 ,C315_=_C320 ,C315_=_C321 ,C317_=_C318 ,\nC317_=_C319 ,C317_=_C320 ,C317_=_C321 ,C318_=_C319 ,C318_=_C320 ,C318_=_C321 ,\nC318_=_C3638 ,C318_=_C3984 ,C319_=_C320 ,C319_=_C321 ,C320_=_C321 ,C321_=_C3640 ,\nC322_=_C323 ,C322_=_C324 ,C322_=_C325 ,C322_=_C326 ,C322_=_C327 ,C322_=_C328 ,\nC322_=_C329 ,C322_=_C330 ,C322_=_C331 ,C322_=_C332 ,C322_=_C333 ,C322_=_C334 ,\nC322_=_C336 ,C323_=_C324 ,C323_=_C325 ,C323_=_C326 ,C323_=_C327 ,C323_=_C328 ,\nC323_=_C329 ,C323_=_C330 ,C323_=_C331 ,C323_=_C332 ,C323_=_C333 ,C323_=_C334 ,\nC323_=_C336 ,C323_=_C722 ,C323_=_C1235 ,C324_=_C325 ,C324_=_C326 ,C324_=_C327 ,\nC324_=_C328 ,C324_=_C329 ,C324_=_C330 ,C324_=_C331 ,C324_=_C332 ,C324_=_C333 ,\nC324_=_C334 ,C324_=_C336 ,C325_=_C326 ,C325_=_C327 ,C325_=_C328 ,C325_=_C329 ,\nC325_=_C330 ,C325_=_C331 ,C325_=_C332 ,C325_=_C333 ,C325_=_C334 ,C325_=_C336 ,\nC326_=_C327 ,C326_=_C328 ,C326_=_C329 ,C326_=_C330 ,C326_=_C331 ,C326_=_C332 ,\nC326_=_C333 ,C326_=_C334 ,C326_=_C336 ,C326_=_C3465 ,C327_=_C328 ,C327_=_C329 ,\nC327_=_C330 ,C327_=_C331 ,C327_=_C332 ,C327_=_C333 ,C327_=_C334 ,C327_=_C336 ,\nC327_=_C3589 ,C328_=_C329 ,C328_=_C330 ,C328_=_C331 ,C328_=_C332 ,C328_=_C333 ,\nC328_=_C334 ,C328_=_C336 ,C329_=_C330 ,C329_=_C331 ,C329_=_C332 ,C329_=_C333 ,\nC329_=_C334 ,C329_=_C336 ,C329_=_C3911 ,C330_=_C331 ,C330_=_C332 ,C330_=_C333 ,\nC330_=_C334 ,C330_=_C336 ,C330_=_C3970 ,C331_=_C332 ,C331_=_C333 ,C331_=_C334 ,\nC331_=_C336 ,C332_=_C333 ,C332_=_C334 ,C332_=_C336 ,C333_=_C334 ,C333_=_C336 ,\nC333_=_C740 ,C333_=_C4075 ,C334_=_C336 ,C336_=_C4115 ,C439_=_C445 ,C439_=_C1062 ,\nC439_=_C1270 ,C439_=_C1311 ,C439_=_C1566 ,C439_=_C1775 ,C439_=_C2003 ,C439_=_C2203 ,\nC439_=_C2590 ,C439_=_C2748 ,C439_=_C2868 ,C439_=_C3165 ,C439_=_C3312 ,C439_=_C3520 ,\nC439_=_C3632 ,C439_=_C3633 ,C439_=_C3635 ,C439_=_C3636 ,C439_=_C3637 ,C439_=_C3638 ,\nC439_=_C3639 ,C439_=_C3640 ,C445_=_C604 ,C445_=_C1207 ,C445_=_C1276 ,C445_=_C1321 ,\nC445_=_C1456 ,C445_=_C2336 ,C445_=_C2625 ,C445_=_C2832 ,C445_=_C2874 ,C445_=_C3168 ,\nC445_=_C3318 ,C445_=_C3658 ,C445_=_C3781 ,C445_=_C3838 ,C445_=_C3882 ,C445_=_C3893 ,\nC445_=_C3918 ,C445_=_C3944 ,C445_=_C3951 ,C445_=_C3978 ,C445_=_C3979 ,C445_=_C3980 ,\nC445_=_C3981 ,C445_=_C3982 ,C445_=_C3983 ,C445_=_C3984 ,C445_=_C3985 ,C445_=_C3986 ,\nC502_=_C892 ,C502_=_C1235 ,C502_=_C1679 ,C502_=_C1719 ,C502_=_C1739 ,C502_=_C1956 ,\nC502_=_C1992 ,C502_=_C2616 ,C502_=_C2803 ,C502_=_C3242 ,C502_=_C3911 ,C502_=_C3965 ,\nC502_=_C4054 ,C604_=_C1207 ,C604_=_C1276 ,C604_=_C1321 ,C604_=_C1456 ,C604_=_C2336</w:t>
      </w:r>
    </w:p>
    <w:p>
      <w:pPr>
        <w:pStyle w:val="PreformattedText"/>
        <w:bidi w:val="0"/>
        <w:spacing w:before="0" w:after="0"/>
        <w:jc w:val="left"/>
        <w:rPr/>
      </w:pPr>
      <w:r>
        <w:rPr/>
        <w:t xml:space="preserve"> </w:t>
      </w:r>
      <w:r>
        <w:rPr/>
        <w:t>,\nC604_=_C2625 ,C604_=_C2832 ,C604_=_C2874 ,C604_=_C3168 ,C604_=_C3318 ,C604_=_C3658 ,\nC604_=_C3781 ,C604_=_C3838 ,C604_=_C3882 ,C604_=_C3893 ,C604_=_C3918 ,C604_=_C3944 ,\nC604_=_C3951 ,C604_=_C3978 ,C604_=_C3979 ,C604_=_C3980 ,C604_=_C3981 ,C604_=_C3982 ,\nC604_=_C3983 ,C604_=_C3984 ,C604_=_C3985 ,C604_=_C3986 ,C720_=_C721 ,C720_=_C722 ,\nC720_=_C723 ,C720_=_C724 ,C720_=_C725 ,C720_=_C726 ,C720_=_C727 ,C720_=_C728 ,\nC720_=_C729 ,C720_=_C730 ,C720_=_C731 ,C720_=_C732 ,C720_=_C733 ,C720_=_C734 ,\nC720_=_C735 ,C720_=_C736 ,C720_=_C737 ,C720_=_C738 ,C720_=_C739 ,C720_=_C740 ,\nC721_=_C722 ,C721_=_C723 ,C721_=_C724 ,C721_=_C725 ,C721_=_C726 ,C721_=_C727 ,\nC721_=_C728 ,C721_=_C729 ,C721_=_C730 ,C721_=_C731 ,C721_=_C732 ,C721_=_C733 ,\nC721_=_C734 ,C721_=_C735 ,C721_=_C736 ,C721_=_C737 ,C721_=_C738 ,C721_=_C739 ,\nC721_=_C740 ,C722_=_C723 ,C722_=_C724 ,C722_=_C725 ,C722_=_C726 ,C722_=_C727 ,\nC722_=_C728 ,C722_=_C729 ,C722_=_C730 ,C722_=_C731 ,C722_=_C732 ,C722_=_C733 ,\nC722_=_C734 ,C722_=_C735 ,C722_=_C736 ,C722_=_C737 ,C722_=_C738 ,C722_=_C739 ,\nC722_=_C740 ,C722_=_C1235 ,C723_=_C724 ,C723_=_C725 ,C723_=_C726 ,C723_=_C727 ,\nC723_=_C728 ,C723_=_C729 ,C723_=_C730 ,C723_=_C731 ,C723_=_C732 ,C723_=_C733 ,\nC723_=_C734 ,C723_=_C735 ,C723_=_C736 ,C723_=_C737 ,C723_=_C738 ,C723_=_C739 ,\nC723_=_C740 ,C723_=_C1254 ,C724_=_C725 ,C724_=_C726 ,C724_=_C727 ,C724_=_C728 ,\nC724_=_C729 ,C724_=_C730 ,C724_=_C731 ,C724_=_C732 ,C724_=_C733 ,C724_=_C734 ,\nC724_=_C735 ,C724_=_C736 ,C724_=_C737 ,C724_=_C738 ,C724_=_C739 ,C724_=_C740 ,\nC725_=_C726 ,C725_=_C727 ,C725_=_C728 ,C725_=_C729 ,C725_=_C730 ,C725_=_C731 ,\nC725_=_C732 ,C725_=_C733 ,C725_=_C734 ,C725_=_C735 ,C725_=_C736 ,C725_=_C737 ,\nC725_=_C738 ,C725_=_C739 ,C725_=_C740 ,C726_=_C727 ,C726_=_C728 ,C726_=_C729 ,\nC726_=_C730 ,C726_=_C731 ,C726_=_C732 ,C726_=_C733 ,C726_=_C734 ,C726_=_C735 ,\nC726_=_C736 ,C726_=_C737 ,C726_=_C738 ,C726_=_C739 ,C726_=_C740 ,C727_=_C728 ,\nC727_=_C729 ,C727_=_C730 ,C727_=_C731 ,C727_=_C732 ,C727_=_C733 ,C727_=_C734 ,\nC727_=_C735 ,C727_=_C736 ,C727_=_C737 ,C727_=_C738 ,C727_=_C739 ,C727_=_C740 ,\nC728_=_C729 ,C728_=_C730 ,C728_=_C731 ,C728_=_C732 ,C728_=_C733 ,C728_=_C734 ,\nC728_=_C735 ,C728_=_C736 ,C728_=_C737 ,C728_=_C738 ,C728_=_C739 ,C728_=_C740 ,\nC728_=_C1737 ,C728_=_C1739 ,C729_=_C730 ,C729_=_C731 ,C729_=_C732 ,C729_=_C733 ,\nC729_=_C734 ,C729_=_C735 ,C729_=_C736 ,C729_=_C737 ,C729_=_C738 ,C729_=_C739 ,\nC729_=_C740 ,C729_=_C1990 ,C729_=_C1992 ,C730_=_C731 ,C730_=_C732 ,C730_=_C733 ,\nC730_=_C734 ,C730_=_C735 ,C730_=_C736 ,C730_=_C737 ,C730_=_C738 ,C730_=_C739 ,\nC730_=_C740 ,C731_=_C732 ,C731_=_C733 ,C731_=_C734 ,C731_=_C735 ,C731_=_C736 ,\nC731_=_C737 ,C731_=_C738 ,C731_=_C739 ,C731_=_C740 ,C732_=_C733 ,C732_=_C734 ,\nC732_=_C735 ,C732_=_C736 ,C732_=_C737 ,C732_=_C738 ,C732_=_C739 ,C732_=_C740 ,\nC733_=_C734 ,C733_=_C735 ,C733_=_C736 ,C733_=_C737 ,C733_=_C738 ,C733_=_C739 ,\nC733_=_C740 ,C734_=_C735 ,C734_=_C736 ,C734_=_C737 ,C734_=_C738 ,C734_=_C739 ,\nC734_=_C740 ,C735_=_C736 ,C735_=_C737 ,C735_=_C738 ,C735_=_C739 ,C735_=_C740 ,\nC735_=_C3240 ,C735_=_C3242 ,C736_=_C737 ,C736_=_C738 ,C736_=_C739 ,C736_=_C740 ,\nC737_=_C738 ,C737_=_C739 ,C737_=_C740 ,C737_=_C3658 ,C738_=_C739 ,C738_=_C740 ,\nC739_=_C740 ,C740_=_C4075 ,C892_=_C1235 ,C892_=_C1679 ,C892_=_C1719 ,C892_=_C1739 ,\nC892_=_C1956 ,C892_=_C1992 ,C892_=_C2616 ,C892_=_C2803 ,C892_=_C3242 ,C892_=_C3911 ,\nC892_=_C3965 ,C892_=_C4054 ,C995_=_C1254 ,C995_=_C1737 ,C995_=_C1807 ,C995_=_C1990 ,\nC995_=_C3172 ,C995_=_C3201 ,C995_=_C3240 ,C995_=_C3465 ,C995_=_C3479 ,C995_=_C3589 ,\nC995_=_C3617 ,C995_=_C3970 ,C995_=_C4075 ,C995_=_C4102 ,C995_=_C4115 ,C995_=_C4117 ,\nC1062_=_C1270 ,C1062_=_C1311 ,C1062_=_C1566 ,C1062_=_C1775 ,C1062_=_C2003 ,C1062_=_C2203 ,\nC1062_=_C2590 ,C1062_=_C2748 ,C1062_=_C2868 ,C1062_=_C3165 ,C1062_=_C3312 ,C1062_=_C3520 ,\nC1062_=_C3632 ,C1062_=_C3633 ,C1062_=_C3635 ,C1062_=_C3636 ,C1062_=_C3637 ,C1062_=_C3638 ,\nC1062_=_C3639 ,C1062_=_C3640 ,C1207_=_C1276 ,C1207_=_C1321 ,C1207_=_C1456 ,C1207_=_C2336 ,\nC1207_=_C2625 ,C1207_=_C2832 ,C1207_=_C2874 ,C1207_=_C3168 ,C1207_=_C3318 ,C1207_=_C3658 ,\nC1207_=_C3781 ,C1207_=_C3838 ,C1207_=_C3882 ,C1207_=_C3893 ,C1207_=_C3918 ,C1207_=_C3944 ,\nC1207_=_C3951 ,C1207_=_C3978 ,C1207_=_C3979 ,C1207_=_C3980 ,C1207_=_C3981 ,C1207_=_C3982 ,\nC1207_=_C3983 ,C1207_=_C3984 ,C1207_=_C3985 ,C1207_=_C3986 ,C1235_=_C1679 ,C1235_=_C1719 ,\nC1235_=_C1739 ,C1235_=_C1956 ,C1235_=_C1992 ,C1235_=_C2616 ,C1235_=_C2803 ,C1235_=_C3242 ,\nC1235_=_C3911 ,C1235_=_C3965 ,C1235_=_C4054 ,C1254_=_C1737 ,C1254_=_C1807 ,C1254_=_C1990 ,\nC1254_=_C3172 ,C1254_=_C3201 ,C1254_=_C3240 ,C1254_=_C3465 ,C1254_=_C3479 ,C1254_=_C3589 ,\nC1254_=_C3617 ,C1254_=_C3970 ,C1254_=_C4075 ,C1254_=_C4102 ,C1254_=_C4115 ,C1254_=_C4117 ,\nC1270_=_C1276 ,C1270_=_C1311 ,C1270_=_C1566 ,C1270_=_C1775 ,C1270_=_C2003 ,C1270_=_C2203 ,\nC1270_=_C2590 ,C1270_=_C2748 ,C1270_=_C2868 ,C1270_=_C3165 ,C1270_=_C3312 ,C1270_=_C3520 ,\nC1270_=_C3632 ,C1270_=_C3633 ,C1270_=_C3635 ,C1270_=_C3636 ,C1270_=_C3637 ,C1270_=_C3638 ,\nC1270_=_C3639 ,C1270_=_C3640 ,C1276_=_C1321 ,C1276_=_C1456 ,C1276_=_C2336 ,C1276_=_C2625 ,\nC1276_=_C2832 ,C1276_=_C2874 ,C1276_=_C3168 ,C1276_=_C3318 ,C1276_=_C3658 ,C1276_=_C3781 ,\nC1276_=_C3838 ,C1276_=_C3882 ,C1276_=_C3893 ,C1276_=_C3918 ,C1276_=_C3944 ,C1276_=_C3951 ,\nC1276_=_C3978 ,C1276_=_C3979 ,C1276_=_C3980 ,C1276_=_C3981 ,C1276_=_C3982 ,C1276_=_C3983 ,\nC1276_=_C3984 ,C1276_=_C3985 ,C1276_=_C3986 ,C1311_=_C1321 ,C1311_=_C1566 ,C1311_=_C1775 ,\nC1311_=_C2003 ,C1311_=_C2203 ,C1311_=_C2590 ,C1311_=_C2748 ,C1311_=_C2868 ,C1311_=_C3165 ,\nC1311_=_C3312 ,C1311_=_C3520 ,C1311_=_C3632 ,C1311_=_C3633 ,C1311_=_C3635 ,C1311_=_C3636 ,\nC1311_=_C3637 ,C1311_=_C3638 ,C1311_=_C3639 ,C1311_=_C3640 ,C1321_=_C1456 ,C1321_=_C2336 ,\nC1321_=_C2625 ,C1321_=_C2832 ,C1321_=_C2874 ,C1321_=_C3168 ,C1321_=_C3318 ,C1321_=_C3658 ,\nC1321_=_C3781 ,C1321_=_C3838 ,C1321_=_C3882 ,C1321_=_C3893 ,C1321_=_C3918 ,C1321_=_C3944 ,\nC1321_=_C3951 ,C1321_=_C3978 ,C1321_=_C3979 ,C1321_=_C3980 ,C1321_=_C3981 ,C1321_=_C3982 ,\nC1321_=_C3983 ,C1321_=_C3984 ,C1321_=_C3985 ,C1321_=_C3986 ,C1456_=_C2336 ,C1456_=_C2625 ,\nC1456_=_C2832 ,C1456_=_C2874 ,C1456_=_C3168 ,C1456_=_C3318 ,C1456_=_C3658 ,C1456_=_C3781 ,\nC1456_=_C3838 ,C1456_=_C3882 ,C1456_=_C3893 ,C1456_=_C3918 ,C1456_=_C3944 ,C1456_=_C3951 ,\nC1456_=_C3978 ,C1456_=_C3979 ,C1456_=_C3980 ,C1456_=_C3981 ,C1456_=_C3982 ,C1456_=_C3983 ,\nC1456_=_C3984 ,C1456_=_C3985 ,C1456_=_C3986 ,C1566_=_C1775 ,C1566_=_C2003 ,C1566_=_C2203 ,\nC1566_=_C2590 ,C1566_=_C2748 ,C1566_=_C2868 ,C1566_=_C3165 ,C1566_=_C3312 ,C1566_=_C3520 ,\nC1566_=_C3632 ,C1566_=_C3633 ,C1566_=_C3635 ,C1566_=_C3636 ,C1566_=_C3637 ,C1566_=_C3638 ,\nC1566_=_C3639 ,C1566_=_C3640 ,C1679_=_C1719 ,C1679_=_C1739 ,C1679_=_C1956 ,C1679_=_C1992 ,\nC1679_=_C2616 ,C1679_=_C2803 ,C1679_=_C3242 ,C1679_=_C3911 ,C1679_=_C3965 ,C1679_=_C4054 ,\nC1719_=_C1739 ,C1719_=_C1956 ,C1719_=_C1992 ,C1719_=_C2616 ,C1719_=_C2803 ,C1719_=_C3242 ,\nC1719_=_C3911 ,C1719_=_C3965 ,C1719_=_C4054 ,C1737_=_C1739 ,C1737_=_C1807 ,C1737_=_C1990 ,\nC1737_=_C3172 ,C1737_=_C3201 ,C1737_=_C3240 ,C1737_=_C3465 ,C1737_=_C3479 ,C1737_=_C3589 ,\nC1737_=_C3617 ,C1737_=_C3970 ,C1737_=_C4075 ,C1737_=_C4102 ,C1737_=_C4115 ,C1737_=_C4117 ,\nC1739_=_C1956 ,C1739_=_C1992 ,C1739_=_C2616 ,C1739_=_C2803 ,C1739_=_C3242 ,C1739_=_C3911 ,\nC1739_=_C3965 ,C1739_=_C4054 ,C1775_=_C2003 ,C1775_=_C2203 ,C1775_=_C2590 ,C1775_=_C2748 ,\nC1775_=_C2868 ,C1775_=_C3165 ,C1775_=_C3312 ,C1775_=_C3520 ,C1775_=_C3632 ,C1775_=_C3633 ,\nC1775_=_C3635 ,C1775_=_C3636 ,C1775_=_C3637 ,C1775_=_C3638 ,C1775_=_C3639 ,C1775_=_C3640 ,\nC1807_=_C1990 ,C1807_=_C3172 ,C1807_=_C3201 ,C1807_=_C3240 ,C1807_=_C3465 ,C1807_=_C3479 ,\nC1807_=_C3589 ,C1807_=_C3617 ,C1807_=_C3970 ,C1807_=_C4075 ,C1807_=_C4102 ,C1807_=_C4115 ,\nC1807_=_C4117 ,C1956_=_C1992 ,C1956_=_C2616 ,C1956_=_C2803 ,C1956_=_C3242 ,C1956_=_C3911 ,\nC1956_=_C3965 ,C1956_=_C4054 ,C1990_=_C1992 ,C1990_=_C3172 ,C1990_=_C3201 ,C1990_=_C3240 ,\nC1990_=_C3465 ,C1990_=_C3479 ,C1990_=_C3589 ,C1990_=_C3617 ,C1990_=_C3970 ,C1990_=_C4075 ,\nC1990_=_C4102 ,C1990_=_C4115 ,C1990_=_C4117 ,C1992_=_C2616 ,C1992_=_C2803 ,C1992_=_C3242 ,\nC1992_=_C3911 ,C1992_=_C3965 ,C1992_=_C4054 ,C2003_=_C2203 ,C2003_=_C2590 ,C2003_=_C2748 ,\nC2003_=_C2868 ,C2003_=_C3165 ,C2003_=_C3312 ,C2003_=_C3520 ,C2003_=_C3632 ,C2003_=_C3633 ,\nC2003_=_C3635 ,C2003_=_C3636 ,C2003_=_C3637 ,C2003_=_C3638 ,C2003_=_C3639 ,C2003_=_C3640 ,\nC2203_=_C2590 ,C2203_=_C2748 ,C2203_=_C2868 ,C2203_=_C3165 ,C2203_=_C3312 ,C2203_=_C3520 ,\nC2203_=_C3632 ,C2203_=_C3633 ,C2203_=_C3635 ,C2203_=_C3636 ,C2203_=_C3637 ,C2203_=_C3638 ,\nC2203_=_C3639 ,C2203_=_C3640 ,C2336_=_C2625 ,C2336_=_C2832 ,C2336_=_C2874 ,C2336_=_C3168 ,\nC2336_=_C3318 ,C2336_=_C3658 ,C2336_=_C3781 ,C2336_=_C3838 ,C2336_=_C3882 ,C2336_=_C3893 ,\nC2336_=_C3918 ,C2336_=_C3944 ,C2336_=_C3951 ,C2336_=_C3978 ,C2336_=_C3979 ,C2336_=_C3980 ,\nC2336_=_C3981 ,C2336_=_C3982 ,C2336_=_C3983 ,C2336_=_C3984 ,C2336_=_C3985 ,C2336_=_C3986 ,\nC2590_=_C2748 ,C2590_=_C2868 ,C2590_=_C3165 ,C2590_=_C3312 ,C2590_=_C3520 ,C2590_=_C3632 ,\nC2590_=_C3633 ,C2590_=_C3635 ,C2590_=_C3636 ,C2590_=_C3637 ,C2590_=_C3638 ,C2590_=_C3639 ,\nC2590_=_C3640 ,C2616_=_C2803 ,C2616_=_C3242 ,C2616_=_C3911 ,C2616_=_C3965 ,C2616_=_C4054 ,\nC2625_=_C2832 ,C2625_=_C2874 ,C2625_=_C3168 ,C2625_=_C3318 ,C2625_=_C3658 ,C2625_=_C3781 ,\nC2625_=_C3838 ,C2625_=_C3882 ,C2625_=_C3893 ,C2625_=_C3918 ,C2625_=_C3944 ,C2625_=_C3951 ,\nC2625_=_C3978 ,C2625_=_C3979 ,C2625_=_C3980 ,C2625_=_C3981 ,C2625_=_C3982 ,C2625_=_C3983 ,\nC2625_=_C3984 ,C2625_=_C3985 ,C2625_=_C3986 ,C2748_=_C2868 ,C2748_=_C3165 ,C2748_=_C3312 ,\nC2748_=_C3520 ,C2748_=_C3632 ,C2748_=_C3633 ,C2748_=_C3635 ,C2748_=_C3636 ,C2748_=_C3637 ,\nC2748_=_C3638 ,C2748_=_C3639 ,C2748_=_C3640 ,C2803_=_C3242 ,C2803_=_C3911 ,C2803_=_C3965 ,\nC2803_=_C4054 ,C2832_=_C2874 ,C2832_=_C3168 ,C2832_=_C3318 ,C2832_=_C3658</w:t>
      </w:r>
    </w:p>
    <w:p>
      <w:pPr>
        <w:pStyle w:val="PreformattedText"/>
        <w:bidi w:val="0"/>
        <w:spacing w:before="0" w:after="0"/>
        <w:jc w:val="left"/>
        <w:rPr/>
      </w:pPr>
      <w:r>
        <w:rPr/>
        <w:t xml:space="preserve"> </w:t>
      </w:r>
      <w:r>
        <w:rPr/>
        <w:t>,C2832_=_C3781 ,\nC2832_=_C3838 ,C2832_=_C3882 ,C2832_=_C3893 ,C2832_=_C3918 ,C2832_=_C3944 ,C2832_=_C3951 ,\nC2832_=_C3978 ,C2832_=_C3979 ,C2832_=_C3980 ,C2832_=_C3981 ,C2832_=_C3982 ,C2832_=_C3983 ,\nC2832_=_C3984 ,C2832_=_C3985 ,C2832_=_C3986 ,C2868_=_C2874 ,C2868_=_C3165 ,C2868_=_C3312 ,\nC2868_=_C3520 ,C2868_=_C3632 ,C2868_=_C3633 ,C2868_=_C3635 ,C2868_=_C3636 ,C2868_=_C3637 ,\nC2868_=_C3638 ,C2868_=_C3639 ,C2868_=_C3640 ,C2874_=_C3168 ,C2874_=_C3318 ,C2874_=_C3658 ,\nC2874_=_C3781 ,C2874_=_C3838 ,C2874_=_C3882 ,C2874_=_C3893 ,C2874_=_C3918 ,C2874_=_C3944 ,\nC2874_=_C3951 ,C2874_=_C3978 ,C2874_=_C3979 ,C2874_=_C3980 ,C2874_=_C3981 ,C2874_=_C3982 ,\nC2874_=_C3983 ,C2874_=_C3984 ,C2874_=_C3985 ,C2874_=_C3986 ,C3165_=_C3168 ,C3165_=_C3172 ,\nC3165_=_C3312 ,C3165_=_C3520 ,C3165_=_C3632 ,C3165_=_C3633 ,C3165_=_C3635 ,C3165_=_C3636 ,\nC3165_=_C3637 ,C3165_=_C3638 ,C3165_=_C3639 ,C3165_=_C3640 ,C3168_=_C3172 ,C3168_=_C3318 ,\nC3168_=_C3658 ,C3168_=_C3781 ,C3168_=_C3838 ,C3168_=_C3882 ,C3168_=_C3893 ,C3168_=_C3918 ,\nC3168_=_C3944 ,C3168_=_C3951 ,C3168_=_C3978 ,C3168_=_C3979 ,C3168_=_C3980 ,C3168_=_C3981 ,\nC3168_=_C3982 ,C3168_=_C3983 ,C3168_=_C3984 ,C3168_=_C3985 ,C3168_=_C3986 ,C3172_=_C3201 ,\nC3172_=_C3240 ,C3172_=_C3465 ,C3172_=_C3479 ,C3172_=_C3589 ,C3172_=_C3617 ,C3172_=_C3970 ,\nC3172_=_C4075 ,C3172_=_C4102 ,C3172_=_C4115 ,C3172_=_C4117 ,C3201_=_C3240 ,C3201_=_C3465 ,\nC3201_=_C3479 ,C3201_=_C3589 ,C3201_=_C3617 ,C3201_=_C3970 ,C3201_=_C4075 ,C3201_=_C4102 ,\nC3201_=_C4115 ,C3201_=_C4117 ,C3240_=_C3242 ,C3240_=_C3465 ,C3240_=_C3479 ,C3240_=_C3589 ,\nC3240_=_C3617 ,C3240_=_C3970 ,C3240_=_C4075 ,C3240_=_C4102 ,C3240_=_C4115 ,C3240_=_C4117 ,\nC3242_=_C3911 ,C3242_=_C3965 ,C3242_=_C4054 ,C3312_=_C3318 ,C3312_=_C3520 ,C3312_=_C3632 ,\nC3312_=_C3633 ,C3312_=_C3635 ,C3312_=_C3636 ,C3312_=_C3637 ,C3312_=_C3638 ,C3312_=_C3639 ,\nC3312_=_C3640 ,C3318_=_C3658 ,C3318_=_C3781 ,C3318_=_C3838 ,C3318_=_C3882 ,C3318_=_C3893 ,\nC3318_=_C3918 ,C3318_=_C3944 ,C3318_=_C3951 ,C3318_=_C3978 ,C3318_=_C3979 ,C3318_=_C3980 ,\nC3318_=_C3981 ,C3318_=_C3982 ,C3318_=_C3983 ,C3318_=_C3984 ,C3318_=_C3985 ,C3318_=_C3986 ,\nC3465_=_C3479 ,C3465_=_C3589 ,C3465_=_C3617 ,C3465_=_C3970 ,C3465_=_C4075 ,C3465_=_C4102 ,\nC3465_=_C4115 ,C3465_=_C4117 ,C3479_=_C3589 ,C3479_=_C3617 ,C3479_=_C3970 ,C3479_=_C4075 ,\nC3479_=_C4102 ,C3479_=_C4115 ,C3479_=_C4117 ,C3520_=_C3632 ,C3520_=_C3633 ,C3520_=_C3635 ,\nC3520_=_C3636 ,C3520_=_C3637 ,C3520_=_C3638 ,C3520_=_C3639 ,C3520_=_C3640 ,C3589_=_C3617 ,\nC3589_=_C3970 ,C3589_=_C4075 ,C3589_=_C4102 ,C3589_=_C4115 ,C3589_=_C4117 ,C3617_=_C3970 ,\nC3617_=_C4075 ,C3617_=_C4102 ,C3617_=_C4115 ,C3617_=_C4117 ,C3632_=_C3633 ,C3632_=_C3635 ,\nC3632_=_C3636 ,C3632_=_C3637 ,C3632_=_C3638 ,C3632_=_C3639 ,C3632_=_C3640 ,C3632_=_C3944 ,\nC3633_=_C3635 ,C3633_=_C3636 ,C3633_=_C3637 ,C3633_=_C3638 ,C3633_=_C3639 ,C3633_=_C3640 ,\nC3633_=_C3951 ,C3635_=_C3636 ,C3635_=_C3637 ,C3635_=_C3638 ,C3635_=_C3639 ,C3635_=_C3640 ,\nC3635_=_C3978 ,C3636_=_C3637 ,C3636_=_C3638 ,C3636_=_C3639 ,C3636_=_C3640 ,C3636_=_C3981 ,\nC3637_=_C3638 ,C3637_=_C3639 ,C3637_=_C3640 ,C3638_=_C3639 ,C3638_=_C3640 ,C3638_=_C3984 ,\nC3639_=_C3640 ,C3658_=_C3781 ,C3658_=_C3838 ,C3658_=_C3882 ,C3658_=_C3893 ,C3658_=_C3918 ,\nC3658_=_C3944 ,C3658_=_C3951 ,C3658_=_C3978 ,C3658_=_C3979 ,C3658_=_C3980 ,C3658_=_C3981 ,\nC3658_=_C3982 ,C3658_=_C3983 ,C3658_=_C3984 ,C3658_=_C3985 ,C3658_=_C3986 ,C3781_=_C3838 ,\nC3781_=_C3882 ,C3781_=_C3893 ,C3781_=_C3918 ,C3781_=_C3944 ,C3781_=_C3951 ,C3781_=_C3978 ,\nC3781_=_C3979 ,C3781_=_C3980 ,C3781_=_C3981 ,C3781_=_C3982 ,C3781_=_C3983 ,C3781_=_C3984 ,\nC3781_=_C3985 ,C3781_=_C3986 ,C3838_=_C3882 ,C3838_=_C3893 ,C3838_=_C3918 ,C3838_=_C3944 ,\nC3838_=_C3951 ,C3838_=_C3978 ,C3838_=_C3979 ,C3838_=_C3980 ,C3838_=_C3981 ,C3838_=_C3982 ,\nC3838_=_C3983 ,C3838_=_C3984 ,C3838_=_C3985 ,C3838_=_C3986 ,C3882_=_C3893 ,C3882_=_C3918 ,\nC3882_=_C3944 ,C3882_=_C3951 ,C3882_=_C3978 ,C3882_=_C3979 ,C3882_=_C3980 ,C3882_=_C3981 ,\nC3882_=_C3982 ,C3882_=_C3983 ,C3882_=_C3984 ,C3882_=_C3985 ,C3882_=_C3986 ,C3893_=_C3918 ,\nC3893_=_C3944 ,C3893_=_C3951 ,C3893_=_C3978 ,C3893_=_C3979 ,C3893_=_C3980 ,C3893_=_C3981 ,\nC3893_=_C3982 ,C3893_=_C3983 ,C3893_=_C3984 ,C3893_=_C3985 ,C3893_=_C3986 ,C3911_=_C3965 ,\nC3911_=_C4054 ,C3918_=_C3944 ,C3918_=_C3951 ,C3918_=_C3978 ,C3918_=_C3979 ,C3918_=_C3980 ,\nC3918_=_C3981 ,C3918_=_C3982 ,C3918_=_C3983 ,C3918_=_C3984 ,C3918_=_C3985 ,C3918_=_C3986 ,\nC3944_=_C3951 ,C3944_=_C3978 ,C3944_=_C3979 ,C3944_=_C3980 ,C3944_=_C3981 ,C3944_=_C3982 ,\nC3944_=_C3983 ,C3944_=_C3984 ,C3944_=_C3985 ,C3944_=_C3986 ,C3951_=_C3978 ,C3951_=_C3979 ,\nC3951_=_C3980 ,C3951_=_C3981 ,C3951_=_C3982 ,C3951_=_C3983 ,C3951_=_C3984 ,C3951_=_C3985 ,\nC3951_=_C3986 ,C3965_=_C4054 ,C3970_=_C4075 ,C3970_=_C4102 ,C3970_=_C4115 ,C3970_=_C4117 ,\nC3978_=_C3979 ,C3978_=_C3980 ,C3978_=_C3981 ,C3978_=_C3982 ,C3978_=_C3983 ,C3978_=_C3984 ,\nC3978_=_C3985 ,C3978_=_C3986 ,C3979_=_C3980 ,C3979_=_C3981 ,C3979_=_C3982 ,C3979_=_C3983 ,\nC3979_=_C3984 ,C3979_=_C3985 ,C3979_=_C3986 ,C3980_=_C3981 ,C3980_=_C3982 ,C3980_=_C3983 ,\nC3980_=_C3984 ,C3980_=_C3985 ,C3980_=_C3986 ,C3981_=_C3982 ,C3981_=_C3983 ,C3981_=_C3984 ,\nC3981_=_C3985 ,C3981_=_C3986 ,C3982_=_C3983 ,C3982_=_C3984 ,C3982_=_C3985 ,C3982_=_C3986 ,\nC3983_=_C3984 ,C3983_=_C3985 ,C3983_=_C3986 ,C3984_=_C3985 ,C3984_=_C3986 ,C3985_=_C3986 ,\nC4075_=_C4102 ,C4075_=_C4115 ,C4075_=_C4117 ,C4102_=_C4115 ,C4102_=_C4117 ,C4115_=_C4117 ,"];108[shape=box, label="id:108 level: 5\n96: C208 C214 C260 C269 C299 \nC306 C326 C336 C370 C423 C424 \nC573 C693 C694 C707 C718 C721 \nC794 C843 C1026 C1027 C1028 C1029 \nC1030 C1031 C1032 C1033 C1034 C1035 \nC1036 C1037 C1038 C1039 C1040 C1041 \nC1042 C1043 C1044 C1045 C1046 C1072 \nC1073 C1074 C1075 C1076 C1077 C1078 \nC1079 C1080 C1081 C1082 C1083 C1084 \nC1085 C1086 C1087 C1088 C1089 C1090 \nC1091 C1092 C1718 C2001 C2192 C2302 \nC2310 C2321 C2353 C2917 C3136 C3206 \nC3301 C3366 C3378 C3393 C3457 C3458 \nC3459 C3460 C3461 C3462 C3463 C3464 \nC3465 C3539 C3561 C3590 C3609 C3731 \nC3788 C3971 C4003 C4020 C4077 C4099 \nC4115 \n1256: C208_=_C214( C208 C214 ) C208_=_C260( C208 C260 ) C208_=_C299( C208 C299 ) C208_=_C326( C208 C326 ) C208_=_C573( C208 C573 ) \nC208_=_C707( C208 C707 ) C208_=_C1038( C208 C1038 ) C208_=_C1084( C208 C1084 ) C208_=_C2001( C208 C2001 ) C208_=_C2310( C208 C2310 ) C208_=_C2353( C208 C2353 ) \nC208_=_C3136( C208 C3136 ) C208_=_C3206( C208 C3206 ) C208_=_C3301( C208 C3301 ) C208_=_C3366( C208 C3366 ) C208_=_C3393( C208 C3393 ) C208_=_C3457( C208 C3457 ) \nC208_=_C3458( C208 C3458 ) C208_=_C3459( C208 C3459 ) C208_=_C3460( C208 C3460 ) C208_=_C3461( C208 C3461 ) C208_=_C3462( C208 C3462 ) C208_=_C3463( C208 C3463 ) \nC208_=_C3464( C208 C3464 ) C208_=_C3465( C208 C3465 ) C214_=_C269( C214 C269 ) C214_=_C306( C214 C306 ) C214_=_C336( C214 C336 ) C214_=_C718( C214 C718 ) \nC214_=_C1045( C214 C1045 ) C214_=_C1092( C214 C1092 ) C214_=_C1718( C214 C1718 ) C214_=_C2192( C214 C2192 ) C214_=_C2302( C214 C2302 ) C214_=_C2321( C214 C2321 ) \nC214_=_C2917( C214 C2917 ) C214_=_C3378( C214 C3378 ) C214_=_C3539( C214 C3539 ) C214_=_C3561( C214 C3561 ) C214_=_C3590( C214 C3590 ) C214_=_C3609( C214 C3609 ) \nC214_=_C3731( C214 C3731 ) C214_=_C3788( C214 C3788 ) C214_=_C3971( C214 C3971 ) C214_=_C4003( C214 C4003 ) C214_=_C4020( C214 C4020 ) C214_=_C4077( C214 C4077 ) \nC214_=_C4099( C214 C4099 ) C214_=_C4115( C214 C4115 ) C260_=_C269( C260 C269 ) C260_=_C299( C260 C299 ) C260_=_C326( C260 C326 ) C260_=_C573( C260 C573 ) \nC260_=_C707( C260 C707 ) C260_=_C1038( C260 C1038 ) C260_=_C1084( C260 C1084 ) C260_=_C2001( C260 C2001 ) C260_=_C2310( C260 C2310 ) C260_=_C2353( C260 C2353 ) \nC260_=_C3136( C260 C3136 ) C260_=_C3206( C260 C3206 ) C260_=_C3301( C260 C3301 ) C260_=_C3366( C260 C3366 ) C260_=_C3393( C260 C3393 ) C260_=_C3457( C260 C3457 ) \nC260_=_C3458( C260 C3458 ) C260_=_C3459( C260 C3459 ) C260_=_C3460( C260 C3460 ) C260_=_C3461( C260 C3461 ) C260_=_C3462( C260 C3462 ) C260_=_C3463( C260 C3463 ) \nC260_=_C3464( C260 C3464 ) C260_=_C3465( C260 C3465 ) C269_=_C306( C269 C306 ) C269_=_C336( C269 C336 ) C269_=_C718( C269 C718 ) C269_=_C1045( C269 C1045 ) \nC269_=_C1092( C269 C1092 ) C269_=_C1718( C269 C1718 ) C269_=_C2192( C269 C2192 ) C269_=_C2302( C269 C2302 ) C269_=_C2321( C269 C2321 ) C269_=_C2917( C269 C2917 ) \nC269_=_C3378( C269 C3378 ) C269_=_C3539( C269 C3539 ) C269_=_C3561( C269 C3561 ) C269_=_C3590( C269 C3590 ) C269_=_C3609( C269 C3609 ) C269_=_C3731( C269 C3731 ) \nC269_=_C3788( C269 C3788 ) C269_=_C3971( C269 C3971 ) C269_=_C4003( C269 C4003 ) C269_=_C4020( C269 C4020 ) C269_=_C4077( C269 C4077 ) C269_=_C4099( C269 C4099 ) \nC269_=_C4115( C269 C4115 ) C299_=_C306( C299 C306 ) C299_=_C326( C299 C326 ) C299_=_C573( C299 C573 ) C299_=_C707( C299 C707 ) C299_=_C1038( C299 C1038 ) \nC299_=_C1084( C299 C1084 ) C299_=_C2001( C299 C2001 ) C299_=_C2310( C299 C2310 ) C299_=_C2353( C299 C2353 ) C299_=_C3136( C299 C3136 ) C299_=_C3206( C299 C3206 ) \nC299_=_C3301( C299 C3301 ) C299_=_C3366( C299 C3366 ) C299_=_C3393( C299 C3393 ) C299_=_C3457( C299 C3457 ) C299_=_C3458( C299 C3458 ) C299_=_C3459( C299 C3459 ) \nC299_=_C3460( C299 C3460 ) C299_=_C3461( C299 C3461 ) C299_=_C3462( C299 C3462 ) C299_=_C3463( C299 C3463 ) C299_=_C3464( C299 C3464 ) C299_=_C3465( C299 C3465 ) \nC306_=_C336( C306 C336 ) C306_=_C718( C306 C718 ) C306_=_C1045( C306 C1045 ) C306_=_C1092( C306 C1092 ) C306_=_C1718( C306 C1718 ) C306_=_C2192( C306 C2192 ) \nC306_=_C2302( C306 C2302 ) C306_=_C2321( C306 C2321 ) C306_=_C2917( C306 C2917 ) C306_=_C3378( C306 C3378 ) C306_=_C3539( C306 C3539 ) C306_=_C3561( C306 C3561 ) \nC306_=_C3590( C306 C3590 ) C306_=_C3609( C306 C3609 ) C306_=_C3731( C306 C3731 ) C306_=_C3788( C306 C3788 ) C306_=_C3971( C306 C3971 ) C306_=_C4003( C306 C4003 ) \nC306_=_C4020( C306 C4020 ) C306_=_C4077( C306 C4077 ) C306_=_C4099( C306 C4099 ) C306_=_C4115( C306 C4115 ) C326_=_C336(</w:t>
      </w:r>
    </w:p>
    <w:p>
      <w:pPr>
        <w:pStyle w:val="PreformattedText"/>
        <w:bidi w:val="0"/>
        <w:spacing w:before="0" w:after="0"/>
        <w:jc w:val="left"/>
        <w:rPr/>
      </w:pPr>
      <w:r>
        <w:rPr/>
        <w:t xml:space="preserve"> </w:t>
      </w:r>
      <w:r>
        <w:rPr/>
        <w:t>C326 C336 ) C326_=_C573( C326 C573 ) \nC326_=_C707( C326 C707 ) C326_=_C1038( C326 C1038 ) C326_=_C1084( C326 C1084 ) C326_=_C2001( C326 C2001 ) C326_=_C2310( C326 C2310 ) C326_=_C2353( C326 C2353 ) \nC326_=_C3136( C326 C3136 ) C326_=_C3206( C326 C3206 ) C326_=_C3301( C326 C3301 ) C326_=_C3366( C326 C3366 ) C326_=_C3393( C326 C3393 ) C326_=_C3457( C326 C3457 ) \nC326_=_C3458( C326 C3458 ) C326_=_C3459( C326 C3459 ) C326_=_C3460( C326 C3460 ) C326_=_C3461( C326 C3461 ) C326_=_C3462( C326 C3462 ) C326_=_C3463( C326 C3463 ) \nC326_=_C3464( C326 C3464 ) C326_=_C3465( C326 C3465 ) C336_=_C718( C336 C718 ) C336_=_C1045( C336 C1045 ) C336_=_C1092( C336 C1092 ) C336_=_C1718( C336 C1718 ) \nC336_=_C2192( C336 C2192 ) C336_=_C2302( C336 C2302 ) C336_=_C2321( C336 C2321 ) C336_=_C2917( C336 C2917 ) C336_=_C3378( C336 C3378 ) C336_=_C3539( C336 C3539 ) \nC336_=_C3561( C336 C3561 ) C336_=_C3590( C336 C3590 ) C336_=_C3609( C336 C3609 ) C336_=_C3731( C336 C3731 ) C336_=_C3788( C336 C3788 ) C336_=_C3971( C336 C3971 ) \nC336_=_C4003( C336 C4003 ) C336_=_C4020( C336 C4020 ) C336_=_C4077( C336 C4077 ) C336_=_C4099( C336 C4099 ) C336_=_C4115( C336 C4115 ) C370_=_C423( C370 C423 ) \nC370_=_C693( C370 C693 ) C370_=_C794( C370 C794 ) C370_=_C1026( C370 C1026 ) C370_=_C1027( C370 C1027 ) C370_=_C1028( C370 C1028 ) C370_=_C1029( C370 C1029 ) \nC370_=_C1030( C370 C1030 ) C370_=_C1031( C370 C1031 ) C370_=_C1032( C370 C1032 ) C370_=_C1033( C370 C1033 ) C370_=_C1034( C370 C1034 ) C370_=_C1035( C370 C1035 ) \nC370_=_C1036( C370 C1036 ) C370_=_C1037( C370 C1037 ) C370_=_C1038( C370 C1038 ) C370_=_C1039( C370 C1039 ) C370_=_C1040( C370 C1040 ) C370_=_C1041( C370 C1041 ) \nC370_=_C1042( C370 C1042 ) C370_=_C1043( C370 C1043 ) C370_=_C1044( C370 C1044 ) C370_=_C1045( C370 C1045 ) C370_=_C1046( C370 C1046 ) C423_=_C424( C423 C424 ) \nC423_=_C693( C423 C693 ) C423_=_C794( C423 C794 ) C423_=_C1026( C423 C1026 ) C423_=_C1027( C423 C1027 ) C423_=_C1028( C423 C1028 ) C423_=_C1029( C423 C1029 ) \nC423_=_C1030( C423 C1030 ) C423_=_C1031( C423 C1031 ) C423_=_C1032( C423 C1032 ) C423_=_C1033( C423 C1033 ) C423_=_C1034( C423 C1034 ) C423_=_C1035( C423 C1035 ) \nC423_=_C1036( C423 C1036 ) C423_=_C1037( C423 C1037 ) C423_=_C1038( C423 C1038 ) C423_=_C1039( C423 C1039 ) C423_=_C1040( C423 C1040 ) C423_=_C1041( C423 C1041 ) \nC423_=_C1042( C423 C1042 ) C423_=_C1043( C423 C1043 ) C423_=_C1044( C423 C1044 ) C423_=_C1045( C423 C1045 ) C423_=_C1046( C423 C1046 ) C424_=_C694( C424 C694 ) \nC424_=_C721( C424 C721 ) C424_=_C843( C424 C843 ) C424_=_C1072( C424 C1072 ) C424_=_C1073( C424 C1073 ) C424_=_C1074( C424 C1074 ) C424_=_C1075( C424 C1075 ) \nC424_=_C1076( C424 C1076 ) C424_=_C1077( C424 C1077 ) C424_=_C1078( C424 C1078 ) C424_=_C1079( C424 C1079 ) C424_=_C1080( C424 C1080 ) C424_=_C1081( C424 C1081 ) \nC424_=_C1082( C424 C1082 ) C424_=_C1083( C424 C1083 ) C424_=_C1084( C424 C1084 ) C424_=_C1085( C424 C1085 ) C424_=_C1086( C424 C1086 ) C424_=_C1087( C424 C1087 ) \nC424_=_C1088( C424 C1088 ) C424_=_C1089( C424 C1089 ) C424_=_C1090( C424 C1090 ) C424_=_C1091( C424 C1091 ) C424_=_C1092( C424 C1092 ) C573_=_C707( C573 C707 ) \nC573_=_C1038( C573 C1038 ) C573_=_C1084( C573 C1084 ) C573_=_C2001( C573 C2001 ) C573_=_C2310( C573 C2310 ) C573_=_C2353( C573 C2353 ) C573_=_C3136( C573 C3136 ) \nC573_=_C3206( C573 C3206 ) C573_=_C3301( C573 C3301 ) C573_=_C3366( C573 C3366 ) C573_=_C3393( C573 C3393 ) C573_=_C3457( C573 C3457 ) C573_=_C3458( C573 C3458 ) \nC573_=_C3459( C573 C3459 ) C573_=_C3460( C573 C3460 ) C573_=_C3461( C573 C3461 ) C573_=_C3462( C573 C3462 ) C573_=_C3463( C573 C3463 ) C573_=_C3464( C573 C3464 ) \nC573_=_C3465( C573 C3465 ) C693_=_C694( C693 C694 ) C693_=_C707( C693 C707 ) C693_=_C718( C693 C718 ) C693_=_C794( C693 C794 ) C693_=_C1026( C693 C1026 ) \nC693_=_C1027( C693 C1027 ) C693_=_C1028( C693 C1028 ) C693_=_C1029( C693 C1029 ) C693_=_C1030( C693 C1030 ) C693_=_C1031( C693 C1031 ) C693_=_C1032( C693 C1032 ) \nC693_=_C1033( C693 C1033 ) C693_=_C1034( C693 C1034 ) C693_=_C1035( C693 C1035 ) C693_=_C1036( C693 C1036 ) C693_=_C1037( C693 C1037 ) C693_=_C1038( C693 C1038 ) \nC693_=_C1039( C693 C1039 ) C693_=_C1040( C693 C1040 ) C693_=_C1041( C693 C1041 ) C693_=_C1042( C693 C1042 ) C693_=_C1043( C693 C1043 ) C693_=_C1044( C693 C1044 ) \nC693_=_C1045( C693 C1045 ) C693_=_C1046( C693 C1046 ) C694_=_C707( C694 C707 ) C694_=_C718( C694 C718 ) C694_=_C721( C694 C721 ) C694_=_C843( C694 C843 ) \nC694_=_C1072( C694 C1072 ) C694_=_C1073( C694 C1073 ) C694_=_C1074( C694 C1074 ) C694_=_C1075( C694 C1075 ) C694_=_C1076( C694 C1076 ) C694_=_C1077( C694 C1077 ) \nC694_=_C1078( C694 C1078 ) C694_=_C1079( C694 C1079 ) C694_=_C1080( C694 C1080 ) C694_=_C1081( C694 C1081 ) C694_=_C1082( C694 C1082 ) C694_=_C1083( C694 C1083 ) \nC694_=_C1084( C694 C1084 ) C694_=_C1085( C694 C1085 ) C694_=_C1086( C694 C1086 ) C694_=_C1087( C694 C1087 ) C694_=_C1088( C694 C1088 ) C694_=_C1089( C694 C1089 ) \nC694_=_C1090( C694 C1090 ) C694_=_C1091( C694 C1091 ) C694_=_C1092( C694 C1092 ) C707_=_C718( C707 C718 ) C707_=_C1038( C707 C1038 ) C707_=_C1084( C707 C1084 ) \nC707_=_C2001( C707 C2001 ) C707_=_C2310( C707 C2310 ) C707_=_C2353( C707 C2353 ) C707_=_C3136( C707 C3136 ) C707_=_C3206( C707 C3206 ) C707_=_C3301( C707 C3301 ) \nC707_=_C3366( C707 C3366 ) C707_=_C3393( C707 C3393 ) C707_=_C3457( C707 C3457 ) C707_=_C3458( C707 C3458 ) C707_=_C3459( C707 C3459 ) C707_=_C3460( C707 C3460 ) \nC707_=_C3461( C707 C3461 ) C707_=_C3462( C707 C3462 ) C707_=_C3463( C707 C3463 ) C707_=_C3464( C707 C3464 ) C707_=_C3465( C707 C3465 ) C718_=_C1045( C718 C1045 ) \nC718_=_C1092( C718 C1092 ) C718_=_C1718( C718 C1718 ) C718_=_C2192( C718 C2192 ) C718_=_C2302( C718 C2302 ) C718_=_C2321( C718 C2321 ) C718_=_C2917( C718 C2917 ) \nC718_=_C3378( C718 C3378 ) C718_=_C3539( C718 C3539 ) C718_=_C3561( C718 C3561 ) C718_=_C3590( C718 C3590 ) C718_=_C3609( C718 C3609 ) C718_=_C3731( C718 C3731 ) \nC718_=_C3788( C718 C3788 ) C718_=_C3971( C718 C3971 ) C718_=_C4003( C718 C4003 ) C718_=_C4020( C718 C4020 ) C718_=_C4077( C718 C4077 ) C718_=_C4099( C718 C4099 ) \nC718_=_C4115( C718 C4115 ) C721_=_C843( C721 C843 ) C721_=_C1072( C721 C1072 ) C721_=_C1073( C721 C1073 ) C721_=_C1074( C721 C1074 ) C721_=_C1075( C721 C1075 ) \nC721_=_C1076( C721 C1076 ) C721_=_C1077( C721 C1077 ) C721_=_C1078( C721 C1078 ) C721_=_C1079( C721 C1079 ) C721_=_C1080( C721 C1080 ) C721_=_C1081( C721 C1081 ) \nC721_=_C1082( C721 C1082 ) C721_=_C1083( C721 C1083 ) C721_=_C1084( C721 C1084 ) C721_=_C1085( C721 C1085 ) C721_=_C1086( C721 C1086 ) C721_=_C1087( C721 C1087 ) \nC721_=_C1088( C721 C1088 ) C721_=_C1089( C721 C1089 ) C721_=_C1090( C721 C1090 ) C721_=_C1091( C721 C1091 ) C721_=_C1092( C721 C1092 ) C794_=_C1026( C794 C1026 ) \nC794_=_C1027( C794 C1027 ) C794_=_C1028( C794 C1028 ) C794_=_C1029( C794 C1029 ) C794_=_C1030( C794 C1030 ) C794_=_C1031( C794 C1031 ) C794_=_C1032( C794 C1032 ) \nC794_=_C1033( C794 C1033 ) C794_=_C1034( C794 C1034 ) C794_=_C1035( C794 C1035 ) C794_=_C1036( C794 C1036 ) C794_=_C1037( C794 C1037 ) C794_=_C1038( C794 C1038 ) \nC794_=_C1039( C794 C1039 ) C794_=_C1040( C794 C1040 ) C794_=_C1041( C794 C1041 ) C794_=_C1042( C794 C1042 ) C794_=_C1043( C794 C1043 ) C794_=_C1044( C794 C1044 ) \nC794_=_C1045( C794 C1045 ) C794_=_C1046( C794 C1046 ) C843_=_C1072( C843 C1072 ) C843_=_C1073( C843 C1073 ) C843_=_C1074( C843 C1074 ) C843_=_C1075( C843 C1075 ) \nC843_=_C1076( C843 C1076 ) C843_=_C1077( C843 C1077 ) C843_=_C1078( C843 C1078 ) C843_=_C1079( C843 C1079 ) C843_=_C1080( C843 C1080 ) C843_=_C1081( C843 C1081 ) \nC843_=_C1082( C843 C1082 ) C843_=_C1083( C843 C1083 ) C843_=_C1084( C843 C1084 ) C843_=_C1085( C843 C1085 ) C843_=_C1086( C843 C1086 ) C843_=_C1087( C843 C1087 ) \nC843_=_C1088( C843 C1088 ) C843_=_C1089( C843 C1089 ) C843_=_C1090( C843 C1090 ) C843_=_C1091( C843 C1091 ) C843_=_C1092( C843 C1092 ) C1026_=_C1027( C1026 C1027 ) \nC1026_=_C1028( C1026 C1028 ) C1026_=_C1029( C1026 C1029 ) C1026_=_C1030( C1026 C1030 ) C1026_=_C1031( C1026 C1031 ) C1026_=_C1032( C1026 C1032 ) C1026_=_C1033( C1026 C1033 ) \nC1026_=_C1034( C1026 C1034 ) C1026_=_C1035( C1026 C1035 ) C1026_=_C1036( C1026 C1036 ) C1026_=_C1037( C1026 C1037 ) C1026_=_C1038( C1026 C1038 ) C1026_=_C1039( C1026 C1039 ) \nC1026_=_C1040( C1026 C1040 ) C1026_=_C1041( C1026 C1041 ) C1026_=_C1042( C1026 C1042 ) C1026_=_C1043( C1026 C1043 ) C1026_=_C1044( C1026 C1044 ) C1026_=_C1045( C1026 C1045 ) \nC1026_=_C1046( C1026 C1046 ) C1026_=_C1072( C1026 C1072 ) C1027_=_C1028( C1027 C1028 ) C1027_=_C1029( C1027 C1029 ) C1027_=_C1030( C1027 C1030 ) C1027_=_C1031( C1027 C1031 ) \nC1027_=_C1032( C1027 C1032 ) C1027_=_C1033( C1027 C1033 ) C1027_=_C1034( C1027 C1034 ) C1027_=_C1035( C1027 C1035 ) C1027_=_C1036( C1027 C1036 ) C1027_=_C1037( C1027 C1037 ) \nC1027_=_C1038( C1027 C1038 ) C1027_=_C1039( C1027 C1039 ) C1027_=_C1040( C1027 C1040 ) C1027_=_C1041( C1027 C1041 ) C1027_=_C1042( C1027 C1042 ) C1027_=_C1043( C1027 C1043 ) \nC1027_=_C1044( C1027 C1044 ) C1027_=_C1045( C1027 C1045 ) C1027_=_C1046( C1027 C1046 ) C1027_=_C1073( C1027 C1073 ) C1028_=_C1029( C1028 C1029 ) C1028_=_C1030( C1028 C1030 ) \nC1028_=_C1031( C1028 C1031 ) C1028_=_C1032( C1028 C1032 ) C1028_=_C1033( C1028 C1033 ) C1028_=_C1034( C1028 C1034 ) C1028_=_C1035( C1028 C1035 ) C1028_=_C1036( C1028 C1036 ) \nC1028_=_C1037( C1028 C1037 ) C1028_=_C1038( C1028 C1038 ) C1028_=_C1039( C1028 C1039 ) C1028_=_C1040( C1028 C1040 ) C1028_=_C1041( C1028 C1041 ) C1028_=_C1042( C1028 C1042 ) \nC1028_=_C1043( C1028 C1043 ) C1028_=_C1044( C1028 C1044 ) C1028_=_C1045( C1028 C1045 ) C1028_=_C1046( C1028 C1046 ) C1028_=_C1074( C1028 C1074 ) C1029_=_C1030( C1029 C1030 ) \nC1029_=_C1031( C1029 C1031 ) C1029_=_C1032( C1029 C1032 ) C1029_=_C1033( C1029 C1033 ) C1029_=_C1034( C1029 C1034 ) C1029_=_C1035( C1029 C1035 ) C1029_=_C1036( C1029 C1036 ) \nC1029_=_C1037( C1029 C1037 ) C1029_=_C1038( C1029 C1038 ) C1029_=_C1039( C1029 C1039 ) C1029_=_C1040(</w:t>
      </w:r>
    </w:p>
    <w:p>
      <w:pPr>
        <w:pStyle w:val="PreformattedText"/>
        <w:bidi w:val="0"/>
        <w:spacing w:before="0" w:after="0"/>
        <w:jc w:val="left"/>
        <w:rPr/>
      </w:pPr>
      <w:r>
        <w:rPr/>
        <w:t xml:space="preserve"> </w:t>
      </w:r>
      <w:r>
        <w:rPr/>
        <w:t>C1029 C1040 ) C1029_=_C1041( C1029 C1041 ) C1029_=_C1042( C1029 C1042 ) \nC1029_=_C1043( C1029 C1043 ) C1029_=_C1044( C1029 C1044 ) C1029_=_C1045( C1029 C1045 ) C1029_=_C1046( C1029 C1046 ) C1030_=_C1031( C1030 C1031 ) C1030_=_C1032( C1030 C1032 ) \nC1030_=_C1033( C1030 C1033 ) C1030_=_C1034( C1030 C1034 ) C1030_=_C1035( C1030 C1035 ) C1030_=_C1036( C1030 C1036 ) C1030_=_C1037( C1030 C1037 ) C1030_=_C1038( C1030 C1038 ) \nC1030_=_C1039( C1030 C1039 ) C1030_=_C1040( C1030 C1040 ) C1030_=_C1041( C1030 C1041 ) C1030_=_C1042( C1030 C1042 ) C1030_=_C1043( C1030 C1043 ) C1030_=_C1044( C1030 C1044 ) \nC1030_=_C1045( C1030 C1045 ) C1030_=_C1046( C1030 C1046 ) C1030_=_C1077( C1030 C1077 ) C1031_=_C1032( C1031 C1032 ) C1031_=_C1033( C1031 C1033 ) C1031_=_C1034( C1031 C1034 ) \nC1031_=_C1035( C1031 C1035 ) C1031_=_C1036( C1031 C1036 ) C1031_=_C1037( C1031 C1037 ) C1031_=_C1038( C1031 C1038 ) C1031_=_C1039( C1031 C1039 ) C1031_=_C1040( C1031 C1040 ) \nC1031_=_C1041( C1031 C1041 ) C1031_=_C1042( C1031 C1042 ) C1031_=_C1043( C1031 C1043 ) C1031_=_C1044( C1031 C1044 ) C1031_=_C1045( C1031 C1045 ) C1031_=_C1046( C1031 C1046 ) \nC1032_=_C1033( C1032 C1033 ) C1032_=_C1034( C1032 C1034 ) C1032_=_C1035( C1032 C1035 ) C1032_=_C1036( C1032 C1036 ) C1032_=_C1037( C1032 C1037 ) C1032_=_C1038( C1032 C1038 ) \nC1032_=_C1039( C1032 C1039 ) C1032_=_C1040( C1032 C1040 ) C1032_=_C1041( C1032 C1041 ) C1032_=_C1042( C1032 C1042 ) C1032_=_C1043( C1032 C1043 ) C1032_=_C1044( C1032 C1044 ) \nC1032_=_C1045( C1032 C1045 ) C1032_=_C1046( C1032 C1046 ) C1032_=_C1078( C1032 C1078 ) C1033_=_C1034( C1033 C1034 ) C1033_=_C1035( C1033 C1035 ) C1033_=_C1036( C1033 C1036 ) \nC1033_=_C1037( C1033 C1037 ) C1033_=_C1038( C1033 C1038 ) C1033_=_C1039( C1033 C1039 ) C1033_=_C1040( C1033 C1040 ) C1033_=_C1041( C1033 C1041 ) C1033_=_C1042( C1033 C1042 ) \nC1033_=_C1043( C1033 C1043 ) C1033_=_C1044( C1033 C1044 ) C1033_=_C1045( C1033 C1045 ) C1033_=_C1046( C1033 C1046 ) C1033_=_C1079( C1033 C1079 ) C1033_=_C2310( C1033 C2310 ) \nC1033_=_C2321( C1033 C2321 ) C1034_=_C1035( C1034 C1035 ) C1034_=_C1036( C1034 C1036 ) C1034_=_C1037( C1034 C1037 ) C1034_=_C1038( C1034 C1038 ) C1034_=_C1039( C1034 C1039 ) \nC1034_=_C1040( C1034 C1040 ) C1034_=_C1041( C1034 C1041 ) C1034_=_C1042( C1034 C1042 ) C1034_=_C1043( C1034 C1043 ) C1034_=_C1044( C1034 C1044 ) C1034_=_C1045( C1034 C1045 ) \nC1034_=_C1046( C1034 C1046 ) C1035_=_C1036( C1035 C1036 ) C1035_=_C1037( C1035 C1037 ) C1035_=_C1038( C1035 C1038 ) C1035_=_C1039( C1035 C1039 ) C1035_=_C1040( C1035 C1040 ) \nC1035_=_C1041( C1035 C1041 ) C1035_=_C1042( C1035 C1042 ) C1035_=_C1043( C1035 C1043 ) C1035_=_C1044( C1035 C1044 ) C1035_=_C1045( C1035 C1045 ) C1035_=_C1046( C1035 C1046 ) \nC1035_=_C1081( C1035 C1081 ) C1036_=_C1037( C1036 C1037 ) C1036_=_C1038( C1036 C1038 ) C1036_=_C1039( C1036 C1039 ) C1036_=_C1040( C1036 C1040 ) C1036_=_C1041( C1036 C1041 ) \nC1036_=_C1042( C1036 C1042 ) C1036_=_C1043( C1036 C1043 ) C1036_=_C1044( C1036 C1044 ) C1036_=_C1045( C1036 C1045 ) C1036_=_C1046( C1036 C1046 ) C1036_=_C1083( C1036 C1083 ) \nC1036_=_C3366( C1036 C3366 ) C1036_=_C3378( C1036 C3378 ) C1037_=_C1038( C1037 C1038 ) C1037_=_C1039( C1037 C1039 ) C1037_=_C1040( C1037 C1040 ) C1037_=_C1041( C1037 C1041 ) \nC1037_=_C1042( C1037 C1042 ) C1037_=_C1043( C1037 C1043 ) C1037_=_C1044( C1037 C1044 ) C1037_=_C1045( C1037 C1045 ) C1037_=_C1046( C1037 C1046 ) C1038_=_C1039( C1038 C1039 ) \nC1038_=_C1040( C1038 C1040 ) C1038_=_C1041( C1038 C1041 ) C1038_=_C1042( C1038 C1042 ) C1038_=_C1043( C1038 C1043 ) C1038_=_C1044( C1038 C1044 ) C1038_=_C1045( C1038 C1045 ) \nC1038_=_C1046( C1038 C1046 ) C1038_=_C1084( C1038 C1084 ) C1038_=_C2001( C1038 C2001 ) C1038_=_C2310( C1038 C2310 ) C1038_=_C2353( C1038 C2353 ) C1038_=_C3136( C1038 C3136 ) \nC1038_=_C3206( C1038 C3206 ) C1038_=_C3301( C1038 C3301 ) C1038_=_C3366( C1038 C3366 ) C1038_=_C3393( C1038 C3393 ) C1038_=_C3457( C1038 C3457 ) C1038_=_C3458( C1038 C3458 ) \nC1038_=_C3459( C1038 C3459 ) C1038_=_C3460( C1038 C3460 ) C1038_=_C3461( C1038 C3461 ) C1038_=_C3462( C1038 C3462 ) C1038_=_C3463( C1038 C3463 ) C1038_=_C3464( C1038 C3464 ) \nC1038_=_C3465( C1038 C3465 ) C1039_=_C1040( C1039 C1040 ) C1039_=_C1041( C1039 C1041 ) C1039_=_C1042( C1039 C1042 ) C1039_=_C1043( C1039 C1043 ) C1039_=_C1044( C1039 C1044 ) \nC1039_=_C1045( C1039 C1045 ) C1039_=_C1046( C1039 C1046 ) C1039_=_C3539( C1039 C3539 ) C1040_=_C1041( C1040 C1041 ) C1040_=_C1042( C1040 C1042 ) C1040_=_C1043( C1040 C1043 ) \nC1040_=_C1044( C1040 C1044 ) C1040_=_C1045( C1040 C1045 ) C1040_=_C1046( C1040 C1046 ) C1040_=_C1085( C1040 C1085 ) C1040_=_C3459( C1040 C3459 ) C1040_=_C3609( C1040 C3609 ) \nC1041_=_C1042( C1041 C1042 ) C1041_=_C1043( C1041 C1043 ) C1041_=_C1044( C1041 C1044 ) C1041_=_C1045( C1041 C1045 ) C1041_=_C1046( C1041 C1046 ) C1041_=_C1086( C1041 C1086 ) \nC1042_=_C1043( C1042 C1043 ) C1042_=_C1044( C1042 C1044 ) C1042_=_C1045( C1042 C1045 ) C1042_=_C1046( C1042 C1046 ) C1042_=_C1088( C1042 C1088 ) C1042_=_C3462( C1042 C3462 ) \nC1042_=_C4003( C1042 C4003 ) C1043_=_C1044( C1043 C1044 ) C1043_=_C1045( C1043 C1045 ) C1043_=_C1046( C1043 C1046 ) C1043_=_C1089( C1043 C1089 ) C1043_=_C3463( C1043 C3463 ) \nC1043_=_C4020( C1043 C4020 ) C1044_=_C1045( C1044 C1045 ) C1044_=_C1046( C1044 C1046 ) C1044_=_C1090( C1044 C1090 ) C1045_=_C1046( C1045 C1046 ) C1045_=_C1092( C1045 C1092 ) \nC1045_=_C1718( C1045 C1718 ) C1045_=_C2192( C1045 C2192 ) C1045_=_C2302( C1045 C2302 ) C1045_=_C2321( C1045 C2321 ) C1045_=_C2917( C1045 C2917 ) C1045_=_C3378( C1045 C3378 ) \nC1045_=_C3539( C1045 C3539 ) C1045_=_C3561( C1045 C3561 ) C1045_=_C3590( C1045 C3590 ) C1045_=_C3609( C1045 C3609 ) C1045_=_C3731( C1045 C3731 ) C1045_=_C3788( C1045 C3788 ) \nC1045_=_C3971( C1045 C3971 ) C1045_=_C4003( C1045 C4003 ) C1045_=_C4020( C1045 C4020 ) C1045_=_C4077( C1045 C4077 ) C1045_=_C4099( C1045 C4099 ) C1045_=_C4115( C1045 C4115 ) \nC1072_=_C1073( C1072 C1073 ) C1072_=_C1074( C1072 C1074 ) C1072_=_C1075( C1072 C1075 ) C1072_=_C1076( C1072 C1076 ) C1072_=_C1077( C1072 C1077 ) C1072_=_C1078( C1072 C1078 ) \nC1072_=_C1079( C1072 C1079 ) C1072_=_C1080( C1072 C1080 ) C1072_=_C1081( C1072 C1081 ) C1072_=_C1082( C1072 C1082 ) C1072_=_C1083( C1072 C1083 ) C1072_=_C1084( C1072 C1084 ) \nC1072_=_C1085( C1072 C1085 ) C1072_=_C1086( C1072 C1086 ) C1072_=_C1087( C1072 C1087 ) C1072_=_C1088( C1072 C1088 ) C1072_=_C1089( C1072 C1089 ) C1072_=_C1090( C1072 C1090 ) \nC1072_=_C1091( C1072 C1091 ) C1072_=_C1092( C1072 C1092 ) C1073_=_C1074( C1073 C1074 ) C1073_=_C1075( C1073 C1075 ) C1073_=_C1076( C1073 C1076 ) C1073_=_C1077( C1073 C1077 ) \nC1073_=_C1078( C1073 C1078 ) C1073_=_C1079( C1073 C1079 ) C1073_=_C1080( C1073 C1080 ) C1073_=_C1081( C1073 C1081 ) C1073_=_C1082( C1073 C1082 ) C1073_=_C1083( C1073 C1083 ) \nC1073_=_C1084( C1073 C1084 ) C1073_=_C1085( C1073 C1085 ) C1073_=_C1086( C1073 C1086 ) C1073_=_C1087( C1073 C1087 ) C1073_=_C1088( C1073 C1088 ) C1073_=_C1089( C1073 C1089 ) \nC1073_=_C1090( C1073 C1090 ) C1073_=_C1091( C1073 C1091 ) C1073_=_C1092( C1073 C1092 ) C1074_=_C1075( C1074 C1075 ) C1074_=_C1076( C1074 C1076 ) C1074_=_C1077( C1074 C1077 ) \nC1074_=_C1078( C1074 C1078 ) C1074_=_C1079( C1074 C1079 ) C1074_=_C1080( C1074 C1080 ) C1074_=_C1081( C1074 C1081 ) C1074_=_C1082( C1074 C1082 ) C1074_=_C1083( C1074 C1083 ) \nC1074_=_C1084( C1074 C1084 ) C1074_=_C1085( C1074 C1085 ) C1074_=_C1086( C1074 C1086 ) C1074_=_C1087( C1074 C1087 ) C1074_=_C1088( C1074 C1088 ) C1074_=_C1089( C1074 C1089 ) \nC1074_=_C1090( C1074 C1090 ) C1074_=_C1091( C1074 C1091 ) C1074_=_C1092( C1074 C1092 ) C1075_=_C1076( C1075 C1076 ) C1075_=_C1077( C1075 C1077 ) C1075_=_C1078( C1075 C1078 ) \nC1075_=_C1079( C1075 C1079 ) C1075_=_C1080( C1075 C1080 ) C1075_=_C1081( C1075 C1081 ) C1075_=_C1082( C1075 C1082 ) C1075_=_C1083( C1075 C1083 ) C1075_=_C1084( C1075 C1084 ) \nC1075_=_C1085( C1075 C1085 ) C1075_=_C1086( C1075 C1086 ) C1075_=_C1087( C1075 C1087 ) C1075_=_C1088( C1075 C1088 ) C1075_=_C1089( C1075 C1089 ) C1075_=_C1090( C1075 C1090 ) \nC1075_=_C1091( C1075 C1091 ) C1075_=_C1092( C1075 C1092 ) C1076_=_C1077( C1076 C1077 ) C1076_=_C1078( C1076 C1078 ) C1076_=_C1079( C1076 C1079 ) C1076_=_C1080( C1076 C1080 ) \nC1076_=_C1081( C1076 C1081 ) C1076_=_C1082( C1076 C1082 ) C1076_=_C1083( C1076 C1083 ) C1076_=_C1084( C1076 C1084 ) C1076_=_C1085( C1076 C1085 ) C1076_=_C1086( C1076 C1086 ) \nC1076_=_C1087( C1076 C1087 ) C1076_=_C1088( C1076 C1088 ) C1076_=_C1089( C1076 C1089 ) C1076_=_C1090( C1076 C1090 ) C1076_=_C1091( C1076 C1091 ) C1076_=_C1092( C1076 C1092 ) \nC1077_=_C1078( C1077 C1078 ) C1077_=_C1079( C1077 C1079 ) C1077_=_C1080( C1077 C1080 ) C1077_=_C1081( C1077 C1081 ) C1077_=_C1082( C1077 C1082 ) C1077_=_C1083( C1077 C1083 ) \nC1077_=_C1084( C1077 C1084 ) C1077_=_C1085( C1077 C1085 ) C1077_=_C1086( C1077 C1086 ) C1077_=_C1087( C1077 C1087 ) C1077_=_C1088( C1077 C1088 ) C1077_=_C1089( C1077 C1089 ) \nC1077_=_C1090( C1077 C1090 ) C1077_=_C1091( C1077 C1091 ) C1077_=_C1092( C1077 C1092 ) C1078_=_C1079( C1078 C1079 ) C1078_=_C1080( C1078 C1080 ) C1078_=_C1081( C1078 C1081 ) \nC1078_=_C1082( C1078 C1082 ) C1078_=_C1083( C1078 C1083 ) C1078_=_C1084( C1078 C1084 ) C1078_=_C1085( C1078 C1085 ) C1078_=_C1086( C1078 C1086 ) C1078_=_C1087( C1078 C1087 ) \nC1078_=_C1088( C1078 C1088 ) C1078_=_C1089( C1078 C1089 ) C1078_=_C1090( C1078 C1090 ) C1078_=_C1091( C1078 C1091 ) C1078_=_C1092( C1078 C1092 ) C1079_=_C1080( C1079 C1080 ) \nC1079_=_C1081( C1079 C1081 ) C1079_=_C1082( C1079 C1082 ) C1079_=_C1083( C1079 C1083 ) C1079_=_C1084( C1079 C1084 ) C1079_=_C1085( C1079 C1085 ) C1079_=_C1086( C1079 C1086 ) \nC1079_=_C1087( C1079 C1087 ) C1079_=_C1088( C1079 C1088 ) C1079_=_C1089( C1079 C1089 ) C1079_=_C1090( C1079 C1090 ) C1079_=_C1091( C1079 C1091 ) C1079_=_C1092( C1079 C1092 ) \nC1079_=_C2310( C1079 C2310 ) C1079_=_C2321( C1079 C2321 ) C1080_=_C1081( C1080 C1081 ) C1080_=_C1082( C1080 C1082 ) C1080_=_C1083( C1080 C1083 ) C1080_=_C1084(</w:t>
      </w:r>
    </w:p>
    <w:p>
      <w:pPr>
        <w:pStyle w:val="PreformattedText"/>
        <w:bidi w:val="0"/>
        <w:spacing w:before="0" w:after="0"/>
        <w:jc w:val="left"/>
        <w:rPr/>
      </w:pPr>
      <w:r>
        <w:rPr/>
        <w:t xml:space="preserve"> </w:t>
      </w:r>
      <w:r>
        <w:rPr/>
        <w:t>C1080 C1084 ) \nC1080_=_C1085( C1080 C1085 ) C1080_=_C1086( C1080 C1086 ) C1080_=_C1087( C1080 C1087 ) C1080_=_C1088( C1080 C1088 ) C1080_=_C1089( C1080 C1089 ) C1080_=_C1090( C1080 C1090 ) \nC1080_=_C1091( C1080 C1091 ) C1080_=_C1092( C1080 C1092 ) C1081_=_C1082( C1081 C1082 ) C1081_=_C1083( C1081 C1083 ) C1081_=_C1084( C1081 C1084 ) C1081_=_C1085( C1081 C1085 ) \nC1081_=_C1086( C1081 C1086 ) C1081_=_C1087( C1081 C1087 ) C1081_=_C1088( C1081 C1088 ) C1081_=_C1089( C1081 C1089 ) C1081_=_C1090( C1081 C1090 ) C1081_=_C1091( C1081 C1091 ) \nC1081_=_C1092( C1081 C1092 ) C1082_=_C1083( C1082 C1083 ) C1082_=_C1084( C1082 C1084 ) C1082_=_C1085( C1082 C1085 ) C1082_=_C1086( C1082 C1086 ) C1082_=_C1087( C1082 C1087 ) \nC1082_=_C1088( C1082 C1088 ) C1082_=_C1089( C1082 C1089 ) C1082_=_C1090( C1082 C1090 ) C1082_=_C1091( C1082 C1091 ) C1082_=_C1092( C1082 C1092 ) C1083_=_C1084( C1083 C1084 ) \nC1083_=_C1085( C1083 C1085 ) C1083_=_C1086( C1083 C1086 ) C1083_=_C1087( C1083 C1087 ) C1083_=_C1088( C1083 C1088 ) C1083_=_C1089( C1083 C1089 ) C1083_=_C1090( C1083 C1090 ) \nC1083_=_C1091( C1083 C1091 ) C1083_=_C1092( C1083 C1092 ) C1083_=_C3366( C1083 C3366 ) C1083_=_C3378( C1083 C3378 ) C1084_=_C1085( C1084 C1085 ) C1084_=_C1086( C1084 C1086 ) \nC1084_=_C1087( C1084 C1087 ) C1084_=_C1088( C1084 C1088 ) C1084_=_C1089( C1084 C1089 ) C1084_=_C1090( C1084 C1090 ) C1084_=_C1091( C1084 C1091 ) C1084_=_C1092( C1084 C1092 ) \nC1084_=_C2001( C1084 C2001 ) C1084_=_C2310( C1084 C2310 ) C1084_=_C2353( C1084 C2353 ) C1084_=_C3136( C1084 C3136 ) C1084_=_C3206( C1084 C3206 ) C1084_=_C3301( C1084 C3301 ) \nC1084_=_C3366( C1084 C3366 ) C1084_=_C3393( C1084 C3393 ) C1084_=_C3457( C1084 C3457 ) C1084_=_C3458( C1084 C3458 ) C1084_=_C3459( C1084 C3459 ) C1084_=_C3460( C1084 C3460 ) \nC1084_=_C3461( C1084 C3461 ) C1084_=_C3462( C1084 C3462 ) C1084_=_C3463( C1084 C3463 ) C1084_=_C3464( C1084 C3464 ) C1084_=_C3465( C1084 C3465 ) C1085_=_C1086( C1085 C1086 ) \nC1085_=_C1087( C1085 C1087 ) C1085_=_C1088( C1085 C1088 ) C1085_=_C1089( C1085 C1089 ) C1085_=_C1090( C1085 C1090 ) C1085_=_C1091( C1085 C1091 ) C1085_=_C1092( C1085 C1092 ) \nC1085_=_C3459( C1085 C3459 ) C1085_=_C3609( C1085 C3609 ) C1086_=_C1087( C1086 C1087 ) C1086_=_C1088( C1086 C1088 ) C1086_=_C1089( C1086 C1089 ) C1086_=_C1090( C1086 C1090 ) \nC1086_=_C1091( C1086 C1091 ) C1086_=_C1092( C1086 C1092 ) C1087_=_C1088( C1087 C1088 ) C1087_=_C1089( C1087 C1089 ) C1087_=_C1090( C1087 C1090 ) C1087_=_C1091( C1087 C1091 ) \nC1087_=_C1092( C1087 C1092 ) C1088_=_C1089( C1088 C1089 ) C1088_=_C1090( C1088 C1090 ) C1088_=_C1091( C1088 C1091 ) C1088_=_C1092( C1088 C1092 ) C1088_=_C3462( C1088 C3462 ) \nC1088_=_C4003( C1088 C4003 ) C1089_=_C1090( C1089 C1090 ) C1089_=_C1091( C1089 C1091 ) C1089_=_C1092( C1089 C1092 ) C1089_=_C3463( C1089 C3463 ) C1089_=_C4020( C1089 C4020 ) \nC1090_=_C1091( C1090 C1091 ) C1090_=_C1092( C1090 C1092 ) C1091_=_C1092( C1091 C1092 ) C1091_=_C3464( C1091 C3464 ) C1091_=_C4077( C1091 C4077 ) C1092_=_C1718( C1092 C1718 ) \nC1092_=_C2192( C1092 C2192 ) C1092_=_C2302( C1092 C2302 ) C1092_=_C2321( C1092 C2321 ) C1092_=_C2917( C1092 C2917 ) C1092_=_C3378( C1092 C3378 ) C1092_=_C3539( C1092 C3539 ) \nC1092_=_C3561( C1092 C3561 ) C1092_=_C3590( C1092 C3590 ) C1092_=_C3609( C1092 C3609 ) C1092_=_C3731( C1092 C3731 ) C1092_=_C3788( C1092 C3788 ) C1092_=_C3971( C1092 C3971 ) \nC1092_=_C4003( C1092 C4003 ) C1092_=_C4020( C1092 C4020 ) C1092_=_C4077( C1092 C4077 ) C1092_=_C4099( C1092 C4099 ) C1092_=_C4115( C1092 C4115 ) C1718_=_C2192( C1718 C2192 ) \nC1718_=_C2302( C1718 C2302 ) C1718_=_C2321( C1718 C2321 ) C1718_=_C2917( C1718 C2917 ) C1718_=_C3378( C1718 C3378 ) C1718_=_C3539( C1718 C3539 ) C1718_=_C3561( C1718 C3561 ) \nC1718_=_C3590( C1718 C3590 ) C1718_=_C3609( C1718 C3609 ) C1718_=_C3731( C1718 C3731 ) C1718_=_C3788( C1718 C3788 ) C1718_=_C3971( C1718 C3971 ) C1718_=_C4003( C1718 C4003 ) \nC1718_=_C4020( C1718 C4020 ) C1718_=_C4077( C1718 C4077 ) C1718_=_C4099( C1718 C4099 ) C1718_=_C4115( C1718 C4115 ) C2001_=_C2310( C2001 C2310 ) C2001_=_C2353( C2001 C2353 ) \nC2001_=_C3136( C2001 C3136 ) C2001_=_C3206( C2001 C3206 ) C2001_=_C3301( C2001 C3301 ) C2001_=_C3366( C2001 C3366 ) C2001_=_C3393( C2001 C3393 ) C2001_=_C3457( C2001 C3457 ) \nC2001_=_C3458( C2001 C3458 ) C2001_=_C3459( C2001 C3459 ) C2001_=_C3460( C2001 C3460 ) C2001_=_C3461( C2001 C3461 ) C2001_=_C3462( C2001 C3462 ) C2001_=_C3463( C2001 C3463 ) \nC2001_=_C3464( C2001 C3464 ) C2001_=_C3465( C2001 C3465 ) C2192_=_C2302( C2192 C2302 ) C2192_=_C2321( C2192 C2321 ) C2192_=_C2917( C2192 C2917 ) C2192_=_C3378( C2192 C3378 ) \nC2192_=_C3539( C2192 C3539 ) C2192_=_C3561( C2192 C3561 ) C2192_=_C3590( C2192 C3590 ) C2192_=_C3609( C2192 C3609 ) C2192_=_C3731( C2192 C3731 ) C2192_=_C3788( C2192 C3788 ) \nC2192_=_C3971( C2192 C3971 ) C2192_=_C4003( C2192 C4003 ) C2192_=_C4020( C2192 C4020 ) C2192_=_C4077( C2192 C4077 ) C2192_=_C4099( C2192 C4099 ) C2192_=_C4115( C2192 C4115 ) \nC2302_=_C2321( C2302 C2321 ) C2302_=_C2917( C2302 C2917 ) C2302_=_C3378( C2302 C3378 ) C2302_=_C3539( C2302 C3539 ) C2302_=_C3561( C2302 C3561 ) C2302_=_C3590( C2302 C3590 ) \nC2302_=_C3609( C2302 C3609 ) C2302_=_C3731( C2302 C3731 ) C2302_=_C3788( C2302 C3788 ) C2302_=_C3971( C2302 C3971 ) C2302_=_C4003( C2302 C4003 ) C2302_=_C4020( C2302 C4020 ) \nC2302_=_C4077( C2302 C4077 ) C2302_=_C4099( C2302 C4099 ) C2302_=_C4115( C2302 C4115 ) C2310_=_C2321( C2310 C2321 ) C2310_=_C2353( C2310 C2353 ) C2310_=_C3136( C2310 C3136 ) \nC2310_=_C3206( C2310 C3206 ) C2310_=_C3301( C2310 C3301 ) C2310_=_C3366( C2310 C3366 ) C2310_=_C3393( C2310 C3393 ) C2310_=_C3457( C2310 C3457 ) C2310_=_C3458( C2310 C3458 ) \nC2310_=_C3459( C2310 C3459 ) C2310_=_C3460( C2310 C3460 ) C2310_=_C3461( C2310 C3461 ) C2310_=_C3462( C2310 C3462 ) C2310_=_C3463( C2310 C3463 ) C2310_=_C3464( C2310 C3464 ) \nC2310_=_C3465( C2310 C3465 ) C2321_=_C2917( C2321 C2917 ) C2321_=_C3378( C2321 C3378 ) C2321_=_C3539( C2321 C3539 ) C2321_=_C3561( C2321 C3561 ) C2321_=_C3590( C2321 C3590 ) \nC2321_=_C3609( C2321 C3609 ) C2321_=_C3731( C2321 C3731 ) C2321_=_C3788( C2321 C3788 ) C2321_=_C3971( C2321 C3971 ) C2321_=_C4003( C2321 C4003 ) C2321_=_C4020( C2321 C4020 ) \nC2321_=_C4077( C2321 C4077 ) C2321_=_C4099( C2321 C4099 ) C2321_=_C4115( C2321 C4115 ) C2353_=_C3136( C2353 C3136 ) C2353_=_C3206( C2353 C3206 ) C2353_=_C3301( C2353 C3301 ) \nC2353_=_C3366( C2353 C3366 ) C2353_=_C3393( C2353 C3393 ) C2353_=_C3457( C2353 C3457 ) C2353_=_C3458( C2353 C3458 ) C2353_=_C3459( C2353 C3459 ) C2353_=_C3460( C2353 C3460 ) \nC2353_=_C3461( C2353 C3461 ) C2353_=_C3462( C2353 C3462 ) C2353_=_C3463( C2353 C3463 ) C2353_=_C3464( C2353 C3464 ) C2353_=_C3465( C2353 C3465 ) C2917_=_C3378( C2917 C3378 ) \nC2917_=_C3539( C2917 C3539 ) C2917_=_C3561( C2917 C3561 ) C2917_=_C3590( C2917 C3590 ) C2917_=_C3609( C2917 C3609 ) C2917_=_C3731( C2917 C3731 ) C2917_=_C3788( C2917 C3788 ) \nC2917_=_C3971( C2917 C3971 ) C2917_=_C4003( C2917 C4003 ) C2917_=_C4020( C2917 C4020 ) C2917_=_C4077( C2917 C4077 ) C2917_=_C4099( C2917 C4099 ) C2917_=_C4115( C2917 C4115 ) \nC3136_=_C3206( C3136 C3206 ) C3136_=_C3301( C3136 C3301 ) C3136_=_C3366( C3136 C3366 ) C3136_=_C3393( C3136 C3393 ) C3136_=_C3457( C3136 C3457 ) C3136_=_C3458( C3136 C3458 ) \nC3136_=_C3459( C3136 C3459 ) C3136_=_C3460( C3136 C3460 ) C3136_=_C3461( C3136 C3461 ) C3136_=_C3462( C3136 C3462 ) C3136_=_C3463( C3136 C3463 ) C3136_=_C3464( C3136 C3464 ) \nC3136_=_C3465( C3136 C3465 ) C3206_=_C3301( C3206 C3301 ) C3206_=_C3366( C3206 C3366 ) C3206_=_C3393( C3206 C3393 ) C3206_=_C3457( C3206 C3457 ) C3206_=_C3458( C3206 C3458 ) \nC3206_=_C3459( C3206 C3459 ) C3206_=_C3460( C3206 C3460 ) C3206_=_C3461( C3206 C3461 ) C3206_=_C3462( C3206 C3462 ) C3206_=_C3463( C3206 C3463 ) C3206_=_C3464( C3206 C3464 ) \nC3206_=_C3465( C3206 C3465 ) C3301_=_C3366( C3301 C3366 ) C3301_=_C3393( C3301 C3393 ) C3301_=_C3457( C3301 C3457 ) C3301_=_C3458( C3301 C3458 ) C3301_=_C3459( C3301 C3459 ) \nC3301_=_C3460( C3301 C3460 ) C3301_=_C3461( C3301 C3461 ) C3301_=_C3462( C3301 C3462 ) C3301_=_C3463( C3301 C3463 ) C3301_=_C3464( C3301 C3464 ) C3301_=_C3465( C3301 C3465 ) \nC3366_=_C3378( C3366 C3378 ) C3366_=_C3393( C3366 C3393 ) C3366_=_C3457( C3366 C3457 ) C3366_=_C3458( C3366 C3458 ) C3366_=_C3459( C3366 C3459 ) C3366_=_C3460( C3366 C3460 ) \nC3366_=_C3461( C3366 C3461 ) C3366_=_C3462( C3366 C3462 ) C3366_=_C3463( C3366 C3463 ) C3366_=_C3464( C3366 C3464 ) C3366_=_C3465( C3366 C3465 ) C3378_=_C3539( C3378 C3539 ) \nC3378_=_C3561( C3378 C3561 ) C3378_=_C3590( C3378 C3590 ) C3378_=_C3609( C3378 C3609 ) C3378_=_C3731( C3378 C3731 ) C3378_=_C3788( C3378 C3788 ) C3378_=_C3971( C3378 C3971 ) \nC3378_=_C4003( C3378 C4003 ) C3378_=_C4020( C3378 C4020 ) C3378_=_C4077( C3378 C4077 ) C3378_=_C4099( C3378 C4099 ) C3378_=_C4115( C3378 C4115 ) C3393_=_C3457( C3393 C3457 ) \nC3393_=_C3458( C3393 C3458 ) C3393_=_C3459( C3393 C3459 ) C3393_=_C3460( C3393 C3460 ) C3393_=_C3461( C3393 C3461 ) C3393_=_C3462( C3393 C3462 ) C3393_=_C3463( C3393 C3463 ) \nC3393_=_C3464( C3393 C3464 ) C3393_=_C3465( C3393 C3465 ) C3457_=_C3458( C3457 C3458 ) C3457_=_C3459( C3457 C3459 ) C3457_=_C3460( C3457 C3460 ) C3457_=_C3461( C3457 C3461 ) \nC3457_=_C3462( C3457 C3462 ) C3457_=_C3463( C3457 C3463 ) C3457_=_C3464( C3457 C3464 ) C3457_=_C3465( C3457 C3465 ) C3458_=_C3459( C3458 C3459 ) C3458_=_C3460( C3458 C3460 ) \nC3458_=_C3461( C3458 C3461 ) C3458_=_C3462( C3458 C3462 ) C3458_=_C3463( C3458 C3463 ) C3458_=_C3464( C3458 C3464 ) C3458_=_C3465( C3458 C3465 ) C3458_=_C3590( C3458 C3590 ) \nC3459_=_C3460( C3459 C3460 ) C3459_=_C3461( C3459 C3461 ) C3459_=_C3462( C3459 C3462 ) C3459_=_C3463( C3459 C3463 ) C3459_=_C3464( C3459 C3464 ) C3459_=_C3465( C3459 C3465 ) \nC3459_=_C3609( C3459 C3609 ) C3460_=_C3461( C3460 C3461 ) C3460_=_C3462( C3460 C3462 ) C3460_=_C3463( C3460 C3463 ) C3460_=_C3464( C3460 C3464 ) C3460_=_C3465( C3460 C3465 ) \nC3461_=_C3462( C3461 C3462 )</w:t>
      </w:r>
    </w:p>
    <w:p>
      <w:pPr>
        <w:pStyle w:val="PreformattedText"/>
        <w:bidi w:val="0"/>
        <w:spacing w:before="0" w:after="0"/>
        <w:jc w:val="left"/>
        <w:rPr/>
      </w:pPr>
      <w:r>
        <w:rPr/>
        <w:t xml:space="preserve"> </w:t>
      </w:r>
      <w:r>
        <w:rPr/>
        <w:t>C3461_=_C3463( C3461 C3463 ) C3461_=_C3464( C3461 C3464 ) C3461_=_C3465( C3461 C3465 ) C3461_=_C3971( C3461 C3971 ) C3462_=_C3463( C3462 C3463 ) \nC3462_=_C3464( C3462 C3464 ) C3462_=_C3465( C3462 C3465 ) C3462_=_C4003( C3462 C4003 ) C3463_=_C3464( C3463 C3464 ) C3463_=_C3465( C3463 C3465 ) C3463_=_C4020( C3463 C4020 ) \nC3464_=_C3465( C3464 C3465 ) C3464_=_C4077( C3464 C4077 ) C3465_=_C4115( C3465 C4115 ) C3539_=_C3561( C3539 C3561 ) C3539_=_C3590( C3539 C3590 ) C3539_=_C3609( C3539 C3609 ) \nC3539_=_C3731( C3539 C3731 ) C3539_=_C3788( C3539 C3788 ) C3539_=_C3971( C3539 C3971 ) C3539_=_C4003( C3539 C4003 ) C3539_=_C4020( C3539 C4020 ) C3539_=_C4077( C3539 C4077 ) \nC3539_=_C4099( C3539 C4099 ) C3539_=_C4115( C3539 C4115 ) C3561_=_C3590( C3561 C3590 ) C3561_=_C3609( C3561 C3609 ) C3561_=_C3731( C3561 C3731 ) C3561_=_C3788( C3561 C3788 ) \nC3561_=_C3971( C3561 C3971 ) C3561_=_C4003( C3561 C4003 ) C3561_=_C4020( C3561 C4020 ) C3561_=_C4077( C3561 C4077 ) C3561_=_C4099( C3561 C4099 ) C3561_=_C4115( C3561 C4115 ) \nC3590_=_C3609( C3590 C3609 ) C3590_=_C3731( C3590 C3731 ) C3590_=_C3788( C3590 C3788 ) C3590_=_C3971( C3590 C3971 ) C3590_=_C4003( C3590 C4003 ) C3590_=_C4020( C3590 C4020 ) \nC3590_=_C4077( C3590 C4077 ) C3590_=_C4099( C3590 C4099 ) C3590_=_C4115( C3590 C4115 ) C3609_=_C3731( C3609 C3731 ) C3609_=_C3788( C3609 C3788 ) C3609_=_C3971( C3609 C3971 ) \nC3609_=_C4003( C3609 C4003 ) C3609_=_C4020( C3609 C4020 ) C3609_=_C4077( C3609 C4077 ) C3609_=_C4099( C3609 C4099 ) C3609_=_C4115( C3609 C4115 ) C3731_=_C3788( C3731 C3788 ) \nC3731_=_C3971( C3731 C3971 ) C3731_=_C4003( C3731 C4003 ) C3731_=_C4020( C3731 C4020 ) C3731_=_C4077( C3731 C4077 ) C3731_=_C4099( C3731 C4099 ) C3731_=_C4115( C3731 C4115 ) \nC3788_=_C3971( C3788 C3971 ) C3788_=_C4003( C3788 C4003 ) C3788_=_C4020( C3788 C4020 ) C3788_=_C4077( C3788 C4077 ) C3788_=_C4099( C3788 C4099 ) C3788_=_C4115( C3788 C4115 ) \nC3971_=_C4003( C3971 C4003 ) C3971_=_C4020( C3971 C4020 ) C3971_=_C4077( C3971 C4077 ) C3971_=_C4099( C3971 C4099 ) C3971_=_C4115( C3971 C4115 ) C4003_=_C4020( C4003 C4020 ) \nC4003_=_C4077( C4003 C4077 ) C4003_=_C4099( C4003 C4099 ) C4003_=_C4115( C4003 C4115 ) C4020_=_C4077( C4020 C4077 ) C4020_=_C4099( C4020 C4099 ) C4020_=_C4115( C4020 C4115 ) \nC4077_=_C4099( C4077 C4099 ) C4077_=_C4115( C4077 C4115 ) C4099_=_C4115( C4099 C4115 ) "];84-&gt;108[label="92: C208 C214 C260 C269 C299 \nC306 C326 C336 C370 C423 C424 \nC573 C693 C694 C707 C718 C721 \nC794 C843 C1026 C1027 C1028 C1029 \nC1030 C1031 C1032 C1033 C1034 C1035 \nC1036 C1037 C1039 C1040 C1041 C1042 \nC1043 C1044 C1046 C1072 C1073 C1074 \nC1075 C1076 C1077 C1078 C1079 C1080 \nC1081 C1082 C1083 C1085 C1086 C1087 \nC1088 C1089 C1090 C1091 C1718 C2001 \nC2192 C2302 C2310 C2321 C2353 C2917 \nC3136 C3206 C3301 C3366 C3378 C3393 \nC3457 C3458 C3459 C3460 C3461 C3462 \nC3463 C3464 C3465 C3539 C3561 C3590 \nC3609 C3731 C3788 C3971 C4003 C4020 \nC4077 C4099 C4115 \n1068: C208_=_C214 ,C208_=_C260 ,C208_=_C299 ,C208_=_C326 ,C208_=_C573 ,\nC208_=_C707 ,C208_=_C2001 ,C208_=_C2310 ,C208_=_C2353 ,C208_=_C3136 ,C208_=_C3206 ,\nC208_=_C3301 ,C208_=_C3366 ,C208_=_C3393 ,C208_=_C3457 ,C208_=_C3458 ,C208_=_C3459 ,\nC208_=_C3460 ,C208_=_C3461 ,C208_=_C3462 ,C208_=_C3463 ,C208_=_C3464 ,C208_=_C3465 ,\nC214_=_C269 ,C214_=_C306 ,C214_=_C336 ,C214_=_C718 ,C214_=_C1718 ,C214_=_C2192 ,\nC214_=_C2302 ,C214_=_C2321 ,C214_=_C2917 ,C214_=_C3378 ,C214_=_C3539 ,C214_=_C3561 ,\nC214_=_C3590 ,C214_=_C3609 ,C214_=_C3731 ,C214_=_C3788 ,C214_=_C3971 ,C214_=_C4003 ,\nC214_=_C4020 ,C214_=_C4077 ,C214_=_C4099 ,C214_=_C4115 ,C260_=_C269 ,C260_=_C299 ,\nC260_=_C326 ,C260_=_C573 ,C260_=_C707 ,C260_=_C2001 ,C260_=_C2310 ,C260_=_C2353 ,\nC260_=_C3136 ,C260_=_C3206 ,C260_=_C3301 ,C260_=_C3366 ,C260_=_C3393 ,C260_=_C3457 ,\nC260_=_C3458 ,C260_=_C3459 ,C260_=_C3460 ,C260_=_C3461 ,C260_=_C3462 ,C260_=_C3463 ,\nC260_=_C3464 ,C260_=_C3465 ,C269_=_C306 ,C269_=_C336 ,C269_=_C718 ,C269_=_C1718 ,\nC269_=_C2192 ,C269_=_C2302 ,C269_=_C2321 ,C269_=_C2917 ,C269_=_C3378 ,C269_=_C3539 ,\nC269_=_C3561 ,C269_=_C3590 ,C269_=_C3609 ,C269_=_C3731 ,C269_=_C3788 ,C269_=_C3971 ,\nC269_=_C4003 ,C269_=_C4020 ,C269_=_C4077 ,C269_=_C4099 ,C269_=_C4115 ,C299_=_C306 ,\nC299_=_C326 ,C299_=_C573 ,C299_=_C707 ,C299_=_C2001 ,C299_=_C2310 ,C299_=_C2353 ,\nC299_=_C3136 ,C299_=_C3206 ,C299_=_C3301 ,C299_=_C3366 ,C299_=_C3393 ,C299_=_C3457 ,\nC299_=_C3458 ,C299_=_C3459 ,C299_=_C3460 ,C299_=_C3461 ,C299_=_C3462 ,C299_=_C3463 ,\nC299_=_C3464 ,C299_=_C3465 ,C306_=_C336 ,C306_=_C718 ,C306_=_C1718 ,C306_=_C2192 ,\nC306_=_C2302 ,C306_=_C2321 ,C306_=_C2917 ,C306_=_C3378 ,C306_=_C3539 ,C306_=_C3561 ,\nC306_=_C3590 ,C306_=_C3609 ,C306_=_C3731 ,C306_=_C3788 ,C306_=_C3971 ,C306_=_C4003 ,\nC306_=_C4020 ,C306_=_C4077 ,C306_=_C4099 ,C306_=_C4115 ,C326_=_C336 ,C326_=_C573 ,\nC326_=_C707 ,C326_=_C2001 ,C326_=_C2310 ,C326_=_C2353 ,C326_=_C3136 ,C326_=_C3206 ,\nC326_=_C3301 ,C326_=_C3366 ,C326_=_C3393 ,C326_=_C3457 ,C326_=_C3458 ,C326_=_C3459 ,\nC326_=_C3460 ,C326_=_C3461 ,C326_=_C3462 ,C326_=_C3463 ,C326_=_C3464 ,C326_=_C3465 ,\nC336_=_C718 ,C336_=_C1718 ,C336_=_C2192 ,C336_=_C2302 ,C336_=_C2321 ,C336_=_C2917 ,\nC336_=_C3378 ,C336_=_C3539 ,C336_=_C3561 ,C336_=_C3590 ,C336_=_C3609 ,C336_=_C3731 ,\nC336_=_C3788 ,C336_=_C3971 ,C336_=_C4003 ,C336_=_C4020 ,C336_=_C4077 ,C336_=_C4099 ,\nC336_=_C4115 ,C370_=_C423 ,C370_=_C693 ,C370_=_C794 ,C370_=_C1026 ,C370_=_C1027 ,\nC370_=_C1028 ,C370_=_C1029 ,C370_=_C1030 ,C370_=_C1031 ,C370_=_C1032 ,C370_=_C1033 ,\nC370_=_C1034 ,C370_=_C1035 ,C370_=_C1036 ,C370_=_C1037 ,C370_=_C1039 ,C370_=_C1040 ,\nC370_=_C1041 ,C370_=_C1042 ,C370_=_C1043 ,C370_=_C1044 ,C370_=_C1046 ,C423_=_C424 ,\nC423_=_C693 ,C423_=_C794 ,C423_=_C1026 ,C423_=_C1027 ,C423_=_C1028 ,C423_=_C1029 ,\nC423_=_C1030 ,C423_=_C1031 ,C423_=_C1032 ,C423_=_C1033 ,C423_=_C1034 ,C423_=_C1035 ,\nC423_=_C1036 ,C423_=_C1037 ,C423_=_C1039 ,C423_=_C1040 ,C423_=_C1041 ,C423_=_C1042 ,\nC423_=_C1043 ,C423_=_C1044 ,C423_=_C1046 ,C424_=_C694 ,C424_=_C721 ,C424_=_C843 ,\nC424_=_C1072 ,C424_=_C1073 ,C424_=_C1074 ,C424_=_C1075 ,C424_=_C1076 ,C424_=_C1077 ,\nC424_=_C1078 ,C424_=_C1079 ,C424_=_C1080 ,C424_=_C1081 ,C424_=_C1082 ,C424_=_C1083 ,\nC424_=_C1085 ,C424_=_C1086 ,C424_=_C1087 ,C424_=_C1088 ,C424_=_C1089 ,C424_=_C1090 ,\nC424_=_C1091 ,C573_=_C707 ,C573_=_C2001 ,C573_=_C2310 ,C573_=_C2353 ,C573_=_C3136 ,\nC573_=_C3206 ,C573_=_C3301 ,C573_=_C3366 ,C573_=_C3393 ,C573_=_C3457 ,C573_=_C3458 ,\nC573_=_C3459 ,C573_=_C3460 ,C573_=_C3461 ,C573_=_C3462 ,C573_=_C3463 ,C573_=_C3464 ,\nC573_=_C3465 ,C693_=_C694 ,C693_=_C707 ,C693_=_C718 ,C693_=_C794 ,C693_=_C1026 ,\nC693_=_C1027 ,C693_=_C1028 ,C693_=_C1029 ,C693_=_C1030 ,C693_=_C1031 ,C693_=_C1032 ,\nC693_=_C1033 ,C693_=_C1034 ,C693_=_C1035 ,C693_=_C1036 ,C693_=_C1037 ,C693_=_C1039 ,\nC693_=_C1040 ,C693_=_C1041 ,C693_=_C1042 ,C693_=_C1043 ,C693_=_C1044 ,C693_=_C1046 ,\nC694_=_C707 ,C694_=_C718 ,C694_=_C721 ,C694_=_C843 ,C694_=_C1072 ,C694_=_C1073 ,\nC694_=_C1074 ,C694_=_C1075 ,C694_=_C1076 ,C694_=_C1077 ,C694_=_C1078 ,C694_=_C1079 ,\nC694_=_C1080 ,C694_=_C1081 ,C694_=_C1082 ,C694_=_C1083 ,C694_=_C1085 ,C694_=_C1086 ,\nC694_=_C1087 ,C694_=_C1088 ,C694_=_C1089 ,C694_=_C1090 ,C694_=_C1091 ,C707_=_C718 ,\nC707_=_C2001 ,C707_=_C2310 ,C707_=_C2353 ,C707_=_C3136 ,C707_=_C3206 ,C707_=_C3301 ,\nC707_=_C3366 ,C707_=_C3393 ,C707_=_C3457 ,C707_=_C3458 ,C707_=_C3459 ,C707_=_C3460 ,\nC707_=_C3461 ,C707_=_C3462 ,C707_=_C3463 ,C707_=_C3464 ,C707_=_C3465 ,C718_=_C1718 ,\nC718_=_C2192 ,C718_=_C2302 ,C718_=_C2321 ,C718_=_C2917 ,C718_=_C3378 ,C718_=_C3539 ,\nC718_=_C3561 ,C718_=_C3590 ,C718_=_C3609 ,C718_=_C3731 ,C718_=_C3788 ,C718_=_C3971 ,\nC718_=_C4003 ,C718_=_C4020 ,C718_=_C4077 ,C718_=_C4099 ,C718_=_C4115 ,C721_=_C843 ,\nC721_=_C1072 ,C721_=_C1073 ,C721_=_C1074 ,C721_=_C1075 ,C721_=_C1076 ,C721_=_C1077 ,\nC721_=_C1078 ,C721_=_C1079 ,C721_=_C1080 ,C721_=_C1081 ,C721_=_C1082 ,C721_=_C1083 ,\nC721_=_C1085 ,C721_=_C1086 ,C721_=_C1087 ,C721_=_C1088 ,C721_=_C1089 ,C721_=_C1090 ,\nC721_=_C1091 ,C794_=_C1026 ,C794_=_C1027 ,C794_=_C1028 ,C794_=_C1029 ,C794_=_C1030 ,\nC794_=_C1031 ,C794_=_C1032 ,C794_=_C1033 ,C794_=_C1034 ,C794_=_C1035 ,C794_=_C1036 ,\nC794_=_C1037 ,C794_=_C1039 ,C794_=_C1040 ,C794_=_C1041 ,C794_=_C1042 ,C794_=_C1043 ,\nC794_=_C1044 ,C794_=_C1046 ,C843_=_C1072 ,C843_=_C1073 ,C843_=_C1074 ,C843_=_C1075 ,\nC843_=_C1076 ,C843_=_C1077 ,C843_=_C1078 ,C843_=_C1079 ,C843_=_C1080 ,C843_=_C1081 ,\nC843_=_C1082 ,C843_=_C1083 ,C843_=_C1085 ,C843_=_C1086 ,C843_=_C1087 ,C843_=_C1088 ,\nC843_=_C1089 ,C843_=_C1090 ,C843_=_C1091 ,C1026_=_C1027 ,C1026_=_C1028 ,C1026_=_C1029 ,\nC1026_=_C1030 ,C1026_=_C1031 ,C1026_=_C1032 ,C1026_=_C1033 ,C1026_=_C1034 ,C1026_=_C1035 ,\nC1026_=_C1036 ,C1026_=_C1037 ,C1026_=_C1039 ,C1026_=_C1040 ,C1026_=_C1041 ,C1026_=_C1042 ,\nC1026_=_C1043 ,C1026_=_C1044 ,C1026_=_C1046 ,C1026_=_C1072 ,C1027_=_C1028 ,C1027_=_C1029 ,\nC1027_=_C1030 ,C1027_=_C1031 ,C1027_=_C1032 ,C1027_=_C1033 ,C1027_=_C1034 ,C1027_=_C1035 ,\nC1027_=_C1036 ,C1027_=_C1037 ,C1027_=_C1039 ,C1027_=_C1040 ,C1027_=_C1041 ,C1027_=_C1042 ,\nC1027_=_C1043 ,C1027_=_C1044 ,C1027_=_C1046 ,C1027_=_C1073 ,C1028_=_C1029 ,C1028_=_C1030 ,\nC1028_=_C1031 ,C1028_=_C1032 ,C1028_=_C1033 ,C1028_=_C1034 ,C1028_=_C1035 ,C1028_=_C1036 ,\nC1028_=_C1037 ,C1028_=_C1039 ,C1028_=_C1040 ,C1028_=_C1041 ,C1028_=_C1042 ,C1028_=_C1043 ,\nC1028_=_C1044 ,C1028_=_C1046 ,C1028_=_C1074 ,C1029_=_C1030 ,C1029_=_C1031 ,C1029_=_C1032 ,\nC1029_=_C1033 ,C1029_=_C1034 ,C1029_=_C1035 ,C1029_=_C1036 ,C1029_=_C1037 ,C1029_=_C1039 ,\nC1029_=_C1040 ,C1029_=_C1041 ,C1029_=_C1042 ,C1029_=_C1043 ,C1029_=_C1044 ,C1029_=_C1046 ,\nC1030_=_C1031 ,C1030_=_C1032 ,C1030_=_C1033 ,C1030_=_C1034 ,C1030_=_C1035 ,C1030_=_C1036 ,\nC1030_=_C1037 ,C1030_=_C1039 ,C1030_=_C1040 ,C1030_=_C1041 ,C1030_=_C1042 ,C1030_=_C1043 ,\nC1030_=_C1044 ,C1030_=_C1046 ,C1030_=_C1077 ,C1031_=_C1032 ,C1031_=_C1033 ,C1031_=_C1034 ,\nC1031_=_C1035 ,C1031_=_C1036 ,C1031_=_C1037 ,C1031_=_C1039</w:t>
      </w:r>
    </w:p>
    <w:p>
      <w:pPr>
        <w:pStyle w:val="PreformattedText"/>
        <w:bidi w:val="0"/>
        <w:spacing w:before="0" w:after="0"/>
        <w:jc w:val="left"/>
        <w:rPr/>
      </w:pPr>
      <w:r>
        <w:rPr/>
        <w:t xml:space="preserve"> </w:t>
      </w:r>
      <w:r>
        <w:rPr/>
        <w:t>,C1031_=_C1040 ,C1031_=_C1041 ,\nC1031_=_C1042 ,C1031_=_C1043 ,C1031_=_C1044 ,C1031_=_C1046 ,C1032_=_C1033 ,C1032_=_C1034 ,\nC1032_=_C1035 ,C1032_=_C1036 ,C1032_=_C1037 ,C1032_=_C1039 ,C1032_=_C1040 ,C1032_=_C1041 ,\nC1032_=_C1042 ,C1032_=_C1043 ,C1032_=_C1044 ,C1032_=_C1046 ,C1032_=_C1078 ,C1033_=_C1034 ,\nC1033_=_C1035 ,C1033_=_C1036 ,C1033_=_C1037 ,C1033_=_C1039 ,C1033_=_C1040 ,C1033_=_C1041 ,\nC1033_=_C1042 ,C1033_=_C1043 ,C1033_=_C1044 ,C1033_=_C1046 ,C1033_=_C1079 ,C1033_=_C2310 ,\nC1033_=_C2321 ,C1034_=_C1035 ,C1034_=_C1036 ,C1034_=_C1037 ,C1034_=_C1039 ,C1034_=_C1040 ,\nC1034_=_C1041 ,C1034_=_C1042 ,C1034_=_C1043 ,C1034_=_C1044 ,C1034_=_C1046 ,C1035_=_C1036 ,\nC1035_=_C1037 ,C1035_=_C1039 ,C1035_=_C1040 ,C1035_=_C1041 ,C1035_=_C1042 ,C1035_=_C1043 ,\nC1035_=_C1044 ,C1035_=_C1046 ,C1035_=_C1081 ,C1036_=_C1037 ,C1036_=_C1039 ,C1036_=_C1040 ,\nC1036_=_C1041 ,C1036_=_C1042 ,C1036_=_C1043 ,C1036_=_C1044 ,C1036_=_C1046 ,C1036_=_C1083 ,\nC1036_=_C3366 ,C1036_=_C3378 ,C1037_=_C1039 ,C1037_=_C1040 ,C1037_=_C1041 ,C1037_=_C1042 ,\nC1037_=_C1043 ,C1037_=_C1044 ,C1037_=_C1046 ,C1039_=_C1040 ,C1039_=_C1041 ,C1039_=_C1042 ,\nC1039_=_C1043 ,C1039_=_C1044 ,C1039_=_C1046 ,C1039_=_C3539 ,C1040_=_C1041 ,C1040_=_C1042 ,\nC1040_=_C1043 ,C1040_=_C1044 ,C1040_=_C1046 ,C1040_=_C1085 ,C1040_=_C3459 ,C1040_=_C3609 ,\nC1041_=_C1042 ,C1041_=_C1043 ,C1041_=_C1044 ,C1041_=_C1046 ,C1041_=_C1086 ,C1042_=_C1043 ,\nC1042_=_C1044 ,C1042_=_C1046 ,C1042_=_C1088 ,C1042_=_C3462 ,C1042_=_C4003 ,C1043_=_C1044 ,\nC1043_=_C1046 ,C1043_=_C1089 ,C1043_=_C3463 ,C1043_=_C4020 ,C1044_=_C1046 ,C1044_=_C1090 ,\nC1072_=_C1073 ,C1072_=_C1074 ,C1072_=_C1075 ,C1072_=_C1076 ,C1072_=_C1077 ,C1072_=_C1078 ,\nC1072_=_C1079 ,C1072_=_C1080 ,C1072_=_C1081 ,C1072_=_C1082 ,C1072_=_C1083 ,C1072_=_C1085 ,\nC1072_=_C1086 ,C1072_=_C1087 ,C1072_=_C1088 ,C1072_=_C1089 ,C1072_=_C1090 ,C1072_=_C1091 ,\nC1073_=_C1074 ,C1073_=_C1075 ,C1073_=_C1076 ,C1073_=_C1077 ,C1073_=_C1078 ,C1073_=_C1079 ,\nC1073_=_C1080 ,C1073_=_C1081 ,C1073_=_C1082 ,C1073_=_C1083 ,C1073_=_C1085 ,C1073_=_C1086 ,\nC1073_=_C1087 ,C1073_=_C1088 ,C1073_=_C1089 ,C1073_=_C1090 ,C1073_=_C1091 ,C1074_=_C1075 ,\nC1074_=_C1076 ,C1074_=_C1077 ,C1074_=_C1078 ,C1074_=_C1079 ,C1074_=_C1080 ,C1074_=_C1081 ,\nC1074_=_C1082 ,C1074_=_C1083 ,C1074_=_C1085 ,C1074_=_C1086 ,C1074_=_C1087 ,C1074_=_C1088 ,\nC1074_=_C1089 ,C1074_=_C1090 ,C1074_=_C1091 ,C1075_=_C1076 ,C1075_=_C1077 ,C1075_=_C1078 ,\nC1075_=_C1079 ,C1075_=_C1080 ,C1075_=_C1081 ,C1075_=_C1082 ,C1075_=_C1083 ,C1075_=_C1085 ,\nC1075_=_C1086 ,C1075_=_C1087 ,C1075_=_C1088 ,C1075_=_C1089 ,C1075_=_C1090 ,C1075_=_C1091 ,\nC1076_=_C1077 ,C1076_=_C1078 ,C1076_=_C1079 ,C1076_=_C1080 ,C1076_=_C1081 ,C1076_=_C1082 ,\nC1076_=_C1083 ,C1076_=_C1085 ,C1076_=_C1086 ,C1076_=_C1087 ,C1076_=_C1088 ,C1076_=_C1089 ,\nC1076_=_C1090 ,C1076_=_C1091 ,C1077_=_C1078 ,C1077_=_C1079 ,C1077_=_C1080 ,C1077_=_C1081 ,\nC1077_=_C1082 ,C1077_=_C1083 ,C1077_=_C1085 ,C1077_=_C1086 ,C1077_=_C1087 ,C1077_=_C1088 ,\nC1077_=_C1089 ,C1077_=_C1090 ,C1077_=_C1091 ,C1078_=_C1079 ,C1078_=_C1080 ,C1078_=_C1081 ,\nC1078_=_C1082 ,C1078_=_C1083 ,C1078_=_C1085 ,C1078_=_C1086 ,C1078_=_C1087 ,C1078_=_C1088 ,\nC1078_=_C1089 ,C1078_=_C1090 ,C1078_=_C1091 ,C1079_=_C1080 ,C1079_=_C1081 ,C1079_=_C1082 ,\nC1079_=_C1083 ,C1079_=_C1085 ,C1079_=_C1086 ,C1079_=_C1087 ,C1079_=_C1088 ,C1079_=_C1089 ,\nC1079_=_C1090 ,C1079_=_C1091 ,C1079_=_C2310 ,C1079_=_C2321 ,C1080_=_C1081 ,C1080_=_C1082 ,\nC1080_=_C1083 ,C1080_=_C1085 ,C1080_=_C1086 ,C1080_=_C1087 ,C1080_=_C1088 ,C1080_=_C1089 ,\nC1080_=_C1090 ,C1080_=_C1091 ,C1081_=_C1082 ,C1081_=_C1083 ,C1081_=_C1085 ,C1081_=_C1086 ,\nC1081_=_C1087 ,C1081_=_C1088 ,C1081_=_C1089 ,C1081_=_C1090 ,C1081_=_C1091 ,C1082_=_C1083 ,\nC1082_=_C1085 ,C1082_=_C1086 ,C1082_=_C1087 ,C1082_=_C1088 ,C1082_=_C1089 ,C1082_=_C1090 ,\nC1082_=_C1091 ,C1083_=_C1085 ,C1083_=_C1086 ,C1083_=_C1087 ,C1083_=_C1088 ,C1083_=_C1089 ,\nC1083_=_C1090 ,C1083_=_C1091 ,C1083_=_C3366 ,C1083_=_C3378 ,C1085_=_C1086 ,C1085_=_C1087 ,\nC1085_=_C1088 ,C1085_=_C1089 ,C1085_=_C1090 ,C1085_=_C1091 ,C1085_=_C3459 ,C1085_=_C3609 ,\nC1086_=_C1087 ,C1086_=_C1088 ,C1086_=_C1089 ,C1086_=_C1090 ,C1086_=_C1091 ,C1087_=_C1088 ,\nC1087_=_C1089 ,C1087_=_C1090 ,C1087_=_C1091 ,C1088_=_C1089 ,C1088_=_C1090 ,C1088_=_C1091 ,\nC1088_=_C3462 ,C1088_=_C4003 ,C1089_=_C1090 ,C1089_=_C1091 ,C1089_=_C3463 ,C1089_=_C4020 ,\nC1090_=_C1091 ,C1091_=_C3464 ,C1091_=_C4077 ,C1718_=_C2192 ,C1718_=_C2302 ,C1718_=_C2321 ,\nC1718_=_C2917 ,C1718_=_C3378 ,C1718_=_C3539 ,C1718_=_C3561 ,C1718_=_C3590 ,C1718_=_C3609 ,\nC1718_=_C3731 ,C1718_=_C3788 ,C1718_=_C3971 ,C1718_=_C4003 ,C1718_=_C4020 ,C1718_=_C4077 ,\nC1718_=_C4099 ,C1718_=_C4115 ,C2001_=_C2310 ,C2001_=_C2353 ,C2001_=_C3136 ,C2001_=_C3206 ,\nC2001_=_C3301 ,C2001_=_C3366 ,C2001_=_C3393 ,C2001_=_C3457 ,C2001_=_C3458 ,C2001_=_C3459 ,\nC2001_=_C3460 ,C2001_=_C3461 ,C2001_=_C3462 ,C2001_=_C3463 ,C2001_=_C3464 ,C2001_=_C3465 ,\nC2192_=_C2302 ,C2192_=_C2321 ,C2192_=_C2917 ,C2192_=_C3378 ,C2192_=_C3539 ,C2192_=_C3561 ,\nC2192_=_C3590 ,C2192_=_C3609 ,C2192_=_C3731 ,C2192_=_C3788 ,C2192_=_C3971 ,C2192_=_C4003 ,\nC2192_=_C4020 ,C2192_=_C4077 ,C2192_=_C4099 ,C2192_=_C4115 ,C2302_=_C2321 ,C2302_=_C2917 ,\nC2302_=_C3378 ,C2302_=_C3539 ,C2302_=_C3561 ,C2302_=_C3590 ,C2302_=_C3609 ,C2302_=_C3731 ,\nC2302_=_C3788 ,C2302_=_C3971 ,C2302_=_C4003 ,C2302_=_C4020 ,C2302_=_C4077 ,C2302_=_C4099 ,\nC2302_=_C4115 ,C2310_=_C2321 ,C2310_=_C2353 ,C2310_=_C3136 ,C2310_=_C3206 ,C2310_=_C3301 ,\nC2310_=_C3366 ,C2310_=_C3393 ,C2310_=_C3457 ,C2310_=_C3458 ,C2310_=_C3459 ,C2310_=_C3460 ,\nC2310_=_C3461 ,C2310_=_C3462 ,C2310_=_C3463 ,C2310_=_C3464 ,C2310_=_C3465 ,C2321_=_C2917 ,\nC2321_=_C3378 ,C2321_=_C3539 ,C2321_=_C3561 ,C2321_=_C3590 ,C2321_=_C3609 ,C2321_=_C3731 ,\nC2321_=_C3788 ,C2321_=_C3971 ,C2321_=_C4003 ,C2321_=_C4020 ,C2321_=_C4077 ,C2321_=_C4099 ,\nC2321_=_C4115 ,C2353_=_C3136 ,C2353_=_C3206 ,C2353_=_C3301 ,C2353_=_C3366 ,C2353_=_C3393 ,\nC2353_=_C3457 ,C2353_=_C3458 ,C2353_=_C3459 ,C2353_=_C3460 ,C2353_=_C3461 ,C2353_=_C3462 ,\nC2353_=_C3463 ,C2353_=_C3464 ,C2353_=_C3465 ,C2917_=_C3378 ,C2917_=_C3539 ,C2917_=_C3561 ,\nC2917_=_C3590 ,C2917_=_C3609 ,C2917_=_C3731 ,C2917_=_C3788 ,C2917_=_C3971 ,C2917_=_C4003 ,\nC2917_=_C4020 ,C2917_=_C4077 ,C2917_=_C4099 ,C2917_=_C4115 ,C3136_=_C3206 ,C3136_=_C3301 ,\nC3136_=_C3366 ,C3136_=_C3393 ,C3136_=_C3457 ,C3136_=_C3458 ,C3136_=_C3459 ,C3136_=_C3460 ,\nC3136_=_C3461 ,C3136_=_C3462 ,C3136_=_C3463 ,C3136_=_C3464 ,C3136_=_C3465 ,C3206_=_C3301 ,\nC3206_=_C3366 ,C3206_=_C3393 ,C3206_=_C3457 ,C3206_=_C3458 ,C3206_=_C3459 ,C3206_=_C3460 ,\nC3206_=_C3461 ,C3206_=_C3462 ,C3206_=_C3463 ,C3206_=_C3464 ,C3206_=_C3465 ,C3301_=_C3366 ,\nC3301_=_C3393 ,C3301_=_C3457 ,C3301_=_C3458 ,C3301_=_C3459 ,C3301_=_C3460 ,C3301_=_C3461 ,\nC3301_=_C3462 ,C3301_=_C3463 ,C3301_=_C3464 ,C3301_=_C3465 ,C3366_=_C3378 ,C3366_=_C3393 ,\nC3366_=_C3457 ,C3366_=_C3458 ,C3366_=_C3459 ,C3366_=_C3460 ,C3366_=_C3461 ,C3366_=_C3462 ,\nC3366_=_C3463 ,C3366_=_C3464 ,C3366_=_C3465 ,C3378_=_C3539 ,C3378_=_C3561 ,C3378_=_C3590 ,\nC3378_=_C3609 ,C3378_=_C3731 ,C3378_=_C3788 ,C3378_=_C3971 ,C3378_=_C4003 ,C3378_=_C4020 ,\nC3378_=_C4077 ,C3378_=_C4099 ,C3378_=_C4115 ,C3393_=_C3457 ,C3393_=_C3458 ,C3393_=_C3459 ,\nC3393_=_C3460 ,C3393_=_C3461 ,C3393_=_C3462 ,C3393_=_C3463 ,C3393_=_C3464 ,C3393_=_C3465 ,\nC3457_=_C3458 ,C3457_=_C3459 ,C3457_=_C3460 ,C3457_=_C3461 ,C3457_=_C3462 ,C3457_=_C3463 ,\nC3457_=_C3464 ,C3457_=_C3465 ,C3458_=_C3459 ,C3458_=_C3460 ,C3458_=_C3461 ,C3458_=_C3462 ,\nC3458_=_C3463 ,C3458_=_C3464 ,C3458_=_C3465 ,C3458_=_C3590 ,C3459_=_C3460 ,C3459_=_C3461 ,\nC3459_=_C3462 ,C3459_=_C3463 ,C3459_=_C3464 ,C3459_=_C3465 ,C3459_=_C3609 ,C3460_=_C3461 ,\nC3460_=_C3462 ,C3460_=_C3463 ,C3460_=_C3464 ,C3460_=_C3465 ,C3461_=_C3462 ,C3461_=_C3463 ,\nC3461_=_C3464 ,C3461_=_C3465 ,C3461_=_C3971 ,C3462_=_C3463 ,C3462_=_C3464 ,C3462_=_C3465 ,\nC3462_=_C4003 ,C3463_=_C3464 ,C3463_=_C3465 ,C3463_=_C4020 ,C3464_=_C3465 ,C3464_=_C4077 ,\nC3465_=_C4115 ,C3539_=_C3561 ,C3539_=_C3590 ,C3539_=_C3609 ,C3539_=_C3731 ,C3539_=_C3788 ,\nC3539_=_C3971 ,C3539_=_C4003 ,C3539_=_C4020 ,C3539_=_C4077 ,C3539_=_C4099 ,C3539_=_C4115 ,\nC3561_=_C3590 ,C3561_=_C3609 ,C3561_=_C3731 ,C3561_=_C3788 ,C3561_=_C3971 ,C3561_=_C4003 ,\nC3561_=_C4020 ,C3561_=_C4077 ,C3561_=_C4099 ,C3561_=_C4115 ,C3590_=_C3609 ,C3590_=_C3731 ,\nC3590_=_C3788 ,C3590_=_C3971 ,C3590_=_C4003 ,C3590_=_C4020 ,C3590_=_C4077 ,C3590_=_C4099 ,\nC3590_=_C4115 ,C3609_=_C3731 ,C3609_=_C3788 ,C3609_=_C3971 ,C3609_=_C4003 ,C3609_=_C4020 ,\nC3609_=_C4077 ,C3609_=_C4099 ,C3609_=_C4115 ,C3731_=_C3788 ,C3731_=_C3971 ,C3731_=_C4003 ,\nC3731_=_C4020 ,C3731_=_C4077 ,C3731_=_C4099 ,C3731_=_C4115 ,C3788_=_C3971 ,C3788_=_C4003 ,\nC3788_=_C4020 ,C3788_=_C4077 ,C3788_=_C4099 ,C3788_=_C4115 ,C3971_=_C4003 ,C3971_=_C4020 ,\nC3971_=_C4077 ,C3971_=_C4099 ,C3971_=_C4115 ,C4003_=_C4020 ,C4003_=_C4077 ,C4003_=_C4099 ,\nC4003_=_C4115 ,C4020_=_C4077 ,C4020_=_C4099 ,C4020_=_C4115 ,C4077_=_C4099 ,C4077_=_C4115 ,\nC4099_=_C4115 ,"];109[shape=box, label="id:109 level: 5\n102: C65 C88 C111 C212 C265 \nC304 C333 C373 C386 C652 C724 \nC734 C738 C740 C751 C790 C796 \nC818 C844 C853 C858 C861 C1027 \nC1073 C1082 C1087 C1091 C1110 C1134 \nC1139 C1161 C1369 C1374 C1375 C1376 \nC1377 C1378 C1379 C1380 C1381 C1382 \nC1383 C1384 C1385 C1386 C1387 C1388 \nC1389 C1391 C1392 C1393 C1517 C1524 \nC1527 C1723 C1750 C1769 C1883 C1946 \nC1953 C2023 C2065 C2076 C2080 C2083 \nC2431 C2456 C2502 C2510 C2512 C2805 \nC2953 C3149 C3212 C3220 C3221 C3222 \nC3223 C3224 C3226 C3227 C3228 C3229 \nC3230 C3231 C3434 C3464 C3575 C3586 \nC3653 C3692 C3715 C3829 C3830 C3831 \nC3832 C3833 C3834 C3968 C4075 C4076 \nC4077 \n1394: C65_=_C88( C65 C88 ) C65_=_C111( C65 C111 ) C65_=_C386( C65 C386 ) C65_=_C738( C65 C738 ) C65_=_C858( C65 C858 ) \nC65_=_C1087( C65 C1087 ) C65_=_C1110( C65 C1110 ) C65_=_C1134( C65 C1134 ) C65_=_C1388( C65 C1388 ) C65_=_C1524( C65 C1524 ) C65_=_C1883(</w:t>
      </w:r>
    </w:p>
    <w:p>
      <w:pPr>
        <w:pStyle w:val="PreformattedText"/>
        <w:bidi w:val="0"/>
        <w:spacing w:before="0" w:after="0"/>
        <w:jc w:val="left"/>
        <w:rPr/>
      </w:pPr>
      <w:r>
        <w:rPr/>
        <w:t xml:space="preserve"> </w:t>
      </w:r>
      <w:r>
        <w:rPr/>
        <w:t>C65 C1883 ) \nC65_=_C2065( C65 C2065 ) C65_=_C2080( C65 C2080 ) C65_=_C2456( C65 C2456 ) C65_=_C2510( C65 C2510 ) C65_=_C2953( C65 C2953 ) C65_=_C3212( C65 C3212 ) \nC65_=_C3434( C65 C3434 ) C65_=_C3692( C65 C3692 ) C65_=_C3715( C65 C3715 ) C65_=_C3829( C65 C3829 ) C65_=_C3830( C65 C3830 ) C65_=_C3831( C65 C3831 ) \nC65_=_C3832( C65 C3832 ) C65_=_C3833( C65 C3833 ) C65_=_C3834( C65 C3834 ) C88_=_C111( C88 C111 ) C88_=_C386( C88 C386 ) C88_=_C738( C88 C738 ) \nC88_=_C858( C88 C858 ) C88_=_C1087( C88 C1087 ) C88_=_C1110( C88 C1110 ) C88_=_C1134( C88 C1134 ) C88_=_C1388( C88 C1388 ) C88_=_C1524( C88 C1524 ) \nC88_=_C1883( C88 C1883 ) C88_=_C2065( C88 C2065 ) C88_=_C2080( C88 C2080 ) C88_=_C2456( C88 C2456 ) C88_=_C2510( C88 C2510 ) C88_=_C2953( C88 C2953 ) \nC88_=_C3212( C88 C3212 ) C88_=_C3434( C88 C3434 ) C88_=_C3692( C88 C3692 ) C88_=_C3715( C88 C3715 ) C88_=_C3829( C88 C3829 ) C88_=_C3830( C88 C3830 ) \nC88_=_C3831( C88 C3831 ) C88_=_C3832( C88 C3832 ) C88_=_C3833( C88 C3833 ) C88_=_C3834( C88 C3834 ) C111_=_C386( C111 C386 ) C111_=_C738( C111 C738 ) \nC111_=_C858( C111 C858 ) C111_=_C1087( C111 C1087 ) C111_=_C1110( C111 C1110 ) C111_=_C1134( C111 C1134 ) C111_=_C1388( C111 C1388 ) C111_=_C1524( C111 C1524 ) \nC111_=_C1883( C111 C1883 ) C111_=_C2065( C111 C2065 ) C111_=_C2080( C111 C2080 ) C111_=_C2456( C111 C2456 ) C111_=_C2510( C111 C2510 ) C111_=_C2953( C111 C2953 ) \nC111_=_C3212( C111 C3212 ) C111_=_C3434( C111 C3434 ) C111_=_C3692( C111 C3692 ) C111_=_C3715( C111 C3715 ) C111_=_C3829( C111 C3829 ) C111_=_C3830( C111 C3830 ) \nC111_=_C3831( C111 C3831 ) C111_=_C3832( C111 C3832 ) C111_=_C3833( C111 C3833 ) C111_=_C3834( C111 C3834 ) C212_=_C265( C212 C265 ) C212_=_C304( C212 C304 ) \nC212_=_C333( C212 C333 ) C212_=_C740( C212 C740 ) C212_=_C790( C212 C790 ) C212_=_C861( C212 C861 ) C212_=_C1091( C212 C1091 ) C212_=_C1139( C212 C1139 ) \nC212_=_C1161( C212 C1161 ) C212_=_C1369( C212 C1369 ) C212_=_C1527( C212 C1527 ) C212_=_C1953( C212 C1953 ) C212_=_C2023( C212 C2023 ) C212_=_C2083( C212 C2083 ) \nC212_=_C2512( C212 C2512 ) C212_=_C3229( C212 C3229 ) C212_=_C3464( C212 C3464 ) C212_=_C3575( C212 C3575 ) C212_=_C3586( C212 C3586 ) C212_=_C3653( C212 C3653 ) \nC212_=_C3832( C212 C3832 ) C212_=_C3968( C212 C3968 ) C212_=_C4075( C212 C4075 ) C212_=_C4076( C212 C4076 ) C212_=_C4077( C212 C4077 ) C265_=_C304( C265 C304 ) \nC265_=_C333( C265 C333 ) C265_=_C740( C265 C740 ) C265_=_C790( C265 C790 ) C265_=_C861( C265 C861 ) C265_=_C1091( C265 C1091 ) C265_=_C1139( C265 C1139 ) \nC265_=_C1161( C265 C1161 ) C265_=_C1369( C265 C1369 ) C265_=_C1527( C265 C1527 ) C265_=_C1953( C265 C1953 ) C265_=_C2023( C265 C2023 ) C265_=_C2083( C265 C2083 ) \nC265_=_C2512( C265 C2512 ) C265_=_C3229( C265 C3229 ) C265_=_C3464( C265 C3464 ) C265_=_C3575( C265 C3575 ) C265_=_C3586( C265 C3586 ) C265_=_C3653( C265 C3653 ) \nC265_=_C3832( C265 C3832 ) C265_=_C3968( C265 C3968 ) C265_=_C4075( C265 C4075 ) C265_=_C4076( C265 C4076 ) C265_=_C4077( C265 C4077 ) C304_=_C333( C304 C333 ) \nC304_=_C740( C304 C740 ) C304_=_C790( C304 C790 ) C304_=_C861( C304 C861 ) C304_=_C1091( C304 C1091 ) C304_=_C1139( C304 C1139 ) C304_=_C1161( C304 C1161 ) \nC304_=_C1369( C304 C1369 ) C304_=_C1527( C304 C1527 ) C304_=_C1953( C304 C1953 ) C304_=_C2023( C304 C2023 ) C304_=_C2083( C304 C2083 ) C304_=_C2512( C304 C2512 ) \nC304_=_C3229( C304 C3229 ) C304_=_C3464( C304 C3464 ) C304_=_C3575( C304 C3575 ) C304_=_C3586( C304 C3586 ) C304_=_C3653( C304 C3653 ) C304_=_C3832( C304 C3832 ) \nC304_=_C3968( C304 C3968 ) C304_=_C4075( C304 C4075 ) C304_=_C4076( C304 C4076 ) C304_=_C4077( C304 C4077 ) C333_=_C740( C333 C740 ) C333_=_C790( C333 C790 ) \nC333_=_C861( C333 C861 ) C333_=_C1091( C333 C1091 ) C333_=_C1139( C333 C1139 ) C333_=_C1161( C333 C1161 ) C333_=_C1369( C333 C1369 ) C333_=_C1527( C333 C1527 ) \nC333_=_C1953( C333 C1953 ) C333_=_C2023( C333 C2023 ) C333_=_C2083( C333 C2083 ) C333_=_C2512( C333 C2512 ) C333_=_C3229( C333 C3229 ) C333_=_C3464( C333 C3464 ) \nC333_=_C3575( C333 C3575 ) C333_=_C3586( C333 C3586 ) C333_=_C3653( C333 C3653 ) C333_=_C3832( C333 C3832 ) C333_=_C3968( C333 C3968 ) C333_=_C4075( C333 C4075 ) \nC333_=_C4076( C333 C4076 ) C333_=_C4077( C333 C4077 ) C373_=_C386( C373 C386 ) C373_=_C724( C373 C724 ) C373_=_C796( C373 C796 ) C373_=_C818( C373 C818 ) \nC373_=_C844( C373 C844 ) C373_=_C1027( C373 C1027 ) C373_=_C1073( C373 C1073 ) C373_=_C1374( C373 C1374 ) C373_=_C1375( C373 C1375 ) C373_=_C1376( C373 C1376 ) \nC373_=_C1377( C373 C1377 ) C373_=_C1378( C373 C1378 ) C373_=_C1379( C373 C1379 ) C373_=_C1380( C373 C1380 ) C373_=_C1381( C373 C1381 ) C373_=_C1382( C373 C1382 ) \nC373_=_C1383( C373 C1383 ) C373_=_C1384( C373 C1384 ) C373_=_C1385( C373 C1385 ) C373_=_C1386( C373 C1386 ) C373_=_C1387( C373 C1387 ) C373_=_C1388( C373 C1388 ) \nC373_=_C1389( C373 C1389 ) C373_=_C1391( C373 C1391 ) C373_=_C1392( C373 C1392 ) C373_=_C1393( C373 C1393 ) C386_=_C738( C386 C738 ) C386_=_C858( C386 C858 ) \nC386_=_C1087( C386 C1087 ) C386_=_C1110( C386 C1110 ) C386_=_C1134( C386 C1134 ) C386_=_C1388( C386 C1388 ) C386_=_C1524( C386 C1524 ) C386_=_C1883( C386 C1883 ) \nC386_=_C2065( C386 C2065 ) C386_=_C2080( C386 C2080 ) C386_=_C2456( C386 C2456 ) C386_=_C2510( C386 C2510 ) C386_=_C2953( C386 C2953 ) C386_=_C3212( C386 C3212 ) \nC386_=_C3434( C386 C3434 ) C386_=_C3692( C386 C3692 ) C386_=_C3715( C386 C3715 ) C386_=_C3829( C386 C3829 ) C386_=_C3830( C386 C3830 ) C386_=_C3831( C386 C3831 ) \nC386_=_C3832( C386 C3832 ) C386_=_C3833( C386 C3833 ) C386_=_C3834( C386 C3834 ) C652_=_C734( C652 C734 ) C652_=_C751( C652 C751 ) C652_=_C853( C652 C853 ) \nC652_=_C1082( C652 C1082 ) C652_=_C1383( C652 C1383 ) C652_=_C1517( C652 C1517 ) C652_=_C1723( C652 C1723 ) C652_=_C1750( C652 C1750 ) C652_=_C1769( C652 C1769 ) \nC652_=_C1946( C652 C1946 ) C652_=_C2076( C652 C2076 ) C652_=_C2431( C652 C2431 ) C652_=_C2502( C652 C2502 ) C652_=_C2805( C652 C2805 ) C652_=_C3149( C652 C3149 ) \nC652_=_C3220( C652 C3220 ) C652_=_C3221( C652 C3221 ) C652_=_C3222( C652 C3222 ) C652_=_C3223( C652 C3223 ) C652_=_C3224( C652 C3224 ) C652_=_C3226( C652 C3226 ) \nC652_=_C3227( C652 C3227 ) C652_=_C3228( C652 C3228 ) C652_=_C3229( C652 C3229 ) C652_=_C3230( C652 C3230 ) C652_=_C3231( C652 C3231 ) C724_=_C734( C724 C734 ) \nC724_=_C738( C724 C738 ) C724_=_C740( C724 C740 ) C724_=_C796( C724 C796 ) C724_=_C818( C724 C818 ) C724_=_C844( C724 C844 ) C724_=_C1027( C724 C1027 ) \nC724_=_C1073( C724 C1073 ) C724_=_C1374( C724 C1374 ) C724_=_C1375( C724 C1375 ) C724_=_C1376( C724 C1376 ) C724_=_C1377( C724 C1377 ) C724_=_C1378( C724 C1378 ) \nC724_=_C1379( C724 C1379 ) C724_=_C1380( C724 C1380 ) C724_=_C1381( C724 C1381 ) C724_=_C1382( C724 C1382 ) C724_=_C1383( C724 C1383 ) C724_=_C1384( C724 C1384 ) \nC724_=_C1385( C724 C1385 ) C724_=_C1386( C724 C1386 ) C724_=_C1387( C724 C1387 ) C724_=_C1388( C724 C1388 ) C724_=_C1389( C724 C1389 ) C724_=_C1391( C724 C1391 ) \nC724_=_C1392( C724 C1392 ) C724_=_C1393( C724 C1393 ) C734_=_C738( C734 C738 ) C734_=_C740( C734 C740 ) C734_=_C751( C734 C751 ) C734_=_C853( C734 C853 ) \nC734_=_C1082( C734 C1082 ) C734_=_C1383( C734 C1383 ) C734_=_C1517( C734 C1517 ) C734_=_C1723( C734 C1723 ) C734_=_C1750( C734 C1750 ) C734_=_C1769( C734 C1769 ) \nC734_=_C1946( C734 C1946 ) C734_=_C2076( C734 C2076 ) C734_=_C2431( C734 C2431 ) C734_=_C2502( C734 C2502 ) C734_=_C2805( C734 C2805 ) C734_=_C3149( C734 C3149 ) \nC734_=_C3220( C734 C3220 ) C734_=_C3221( C734 C3221 ) C734_=_C3222( C734 C3222 ) C734_=_C3223( C734 C3223 ) C734_=_C3224( C734 C3224 ) C734_=_C3226( C734 C3226 ) \nC734_=_C3227( C734 C3227 ) C734_=_C3228( C734 C3228 ) C734_=_C3229( C734 C3229 ) C734_=_C3230( C734 C3230 ) C734_=_C3231( C734 C3231 ) C738_=_C740( C738 C740 ) \nC738_=_C858( C738 C858 ) C738_=_C1087( C738 C1087 ) C738_=_C1110( C738 C1110 ) C738_=_C1134( C738 C1134 ) C738_=_C1388( C738 C1388 ) C738_=_C1524( C738 C1524 ) \nC738_=_C1883( C738 C1883 ) C738_=_C2065( C738 C2065 ) C738_=_C2080( C738 C2080 ) C738_=_C2456( C738 C2456 ) C738_=_C2510( C738 C2510 ) C738_=_C2953( C738 C2953 ) \nC738_=_C3212( C738 C3212 ) C738_=_C3434( C738 C3434 ) C738_=_C3692( C738 C3692 ) C738_=_C3715( C738 C3715 ) C738_=_C3829( C738 C3829 ) C738_=_C3830( C738 C3830 ) \nC738_=_C3831( C738 C3831 ) C738_=_C3832( C738 C3832 ) C738_=_C3833( C738 C3833 ) C738_=_C3834( C738 C3834 ) C740_=_C790( C740 C790 ) C740_=_C861( C740 C861 ) \nC740_=_C1091( C740 C1091 ) C740_=_C1139( C740 C1139 ) C740_=_C1161( C740 C1161 ) C740_=_C1369( C740 C1369 ) C740_=_C1527( C740 C1527 ) C740_=_C1953( C740 C1953 ) \nC740_=_C2023( C740 C2023 ) C740_=_C2083( C740 C2083 ) C740_=_C2512( C740 C2512 ) C740_=_C3229( C740 C3229 ) C740_=_C3464( C740 C3464 ) C740_=_C3575( C740 C3575 ) \nC740_=_C3586( C740 C3586 ) C740_=_C3653( C740 C3653 ) C740_=_C3832( C740 C3832 ) C740_=_C3968( C740 C3968 ) C740_=_C4075( C740 C4075 ) C740_=_C4076( C740 C4076 ) \nC740_=_C4077( C740 C4077 ) C751_=_C853( C751 C853 ) C751_=_C1082( C751 C1082 ) C751_=_C1383( C751 C1383 ) C751_=_C1517( C751 C1517 ) C751_=_C1723( C751 C1723 ) \nC751_=_C1750( C751 C1750 ) C751_=_C1769( C751 C1769 ) C751_=_C1946( C751 C1946 ) C751_=_C2076( C751 C2076 ) C751_=_C2431( C751 C2431 ) C751_=_C2502( C751 C2502 ) \nC751_=_C2805( C751 C2805 ) C751_=_C3149( C751 C3149 ) C751_=_C3220( C751 C3220 ) C751_=_C3221( C751 C3221 ) C751_=_C3222( C751 C3222 ) C751_=_C3223( C751 C3223 ) \nC751_=_C3224( C751 C3224 ) C751_=_C3226( C751 C3226 ) C751_=_C3227( C751 C3227 ) C751_=_C3228( C751 C3228 ) C751_=_C3229( C751 C3229 ) C751_=_C3230( C751 C3230 ) \nC751_=_C3231( C751 C3231 ) C790_=_C861( C790 C861 ) C790_=_C1091( C790 C1091 ) C790_=_C1139( C790 C1139 ) C790_=_C1161( C790 C1161 ) C790_=_C1369( C790 C1369 ) \nC790_=_C1527( C790 C1527 ) C790_=_C1953( C790 C1953 ) C790_=_C2023( C790 C2023 ) C790_=_C2083( C790 C2083 ) C790_=_C2512( C790 C2512 ) C790_=_C3229( C790 C3229 ) \nC790_=_C3464( C790 C3464 ) C790_=_C3575( C790 C3575 ) C790_=_C3586(</w:t>
      </w:r>
    </w:p>
    <w:p>
      <w:pPr>
        <w:pStyle w:val="PreformattedText"/>
        <w:bidi w:val="0"/>
        <w:spacing w:before="0" w:after="0"/>
        <w:jc w:val="left"/>
        <w:rPr/>
      </w:pPr>
      <w:r>
        <w:rPr/>
        <w:t xml:space="preserve"> </w:t>
      </w:r>
      <w:r>
        <w:rPr/>
        <w:t>C790 C3586 ) C790_=_C3653( C790 C3653 ) C790_=_C3832( C790 C3832 ) C790_=_C3968( C790 C3968 ) \nC790_=_C4075( C790 C4075 ) C790_=_C4076( C790 C4076 ) C790_=_C4077( C790 C4077 ) C796_=_C818( C796 C818 ) C796_=_C844( C796 C844 ) C796_=_C1027( C796 C1027 ) \nC796_=_C1073( C796 C1073 ) C796_=_C1374( C796 C1374 ) C796_=_C1375( C796 C1375 ) C796_=_C1376( C796 C1376 ) C796_=_C1377( C796 C1377 ) C796_=_C1378( C796 C1378 ) \nC796_=_C1379( C796 C1379 ) C796_=_C1380( C796 C1380 ) C796_=_C1381( C796 C1381 ) C796_=_C1382( C796 C1382 ) C796_=_C1383( C796 C1383 ) C796_=_C1384( C796 C1384 ) \nC796_=_C1385( C796 C1385 ) C796_=_C1386( C796 C1386 ) C796_=_C1387( C796 C1387 ) C796_=_C1388( C796 C1388 ) C796_=_C1389( C796 C1389 ) C796_=_C1391( C796 C1391 ) \nC796_=_C1392( C796 C1392 ) C796_=_C1393( C796 C1393 ) C818_=_C844( C818 C844 ) C818_=_C1027( C818 C1027 ) C818_=_C1073( C818 C1073 ) C818_=_C1374( C818 C1374 ) \nC818_=_C1375( C818 C1375 ) C818_=_C1376( C818 C1376 ) C818_=_C1377( C818 C1377 ) C818_=_C1378( C818 C1378 ) C818_=_C1379( C818 C1379 ) C818_=_C1380( C818 C1380 ) \nC818_=_C1381( C818 C1381 ) C818_=_C1382( C818 C1382 ) C818_=_C1383( C818 C1383 ) C818_=_C1384( C818 C1384 ) C818_=_C1385( C818 C1385 ) C818_=_C1386( C818 C1386 ) \nC818_=_C1387( C818 C1387 ) C818_=_C1388( C818 C1388 ) C818_=_C1389( C818 C1389 ) C818_=_C1391( C818 C1391 ) C818_=_C1392( C818 C1392 ) C818_=_C1393( C818 C1393 ) \nC844_=_C853( C844 C853 ) C844_=_C858( C844 C858 ) C844_=_C861( C844 C861 ) C844_=_C1027( C844 C1027 ) C844_=_C1073( C844 C1073 ) C844_=_C1374( C844 C1374 ) \nC844_=_C1375( C844 C1375 ) C844_=_C1376( C844 C1376 ) C844_=_C1377( C844 C1377 ) C844_=_C1378( C844 C1378 ) C844_=_C1379( C844 C1379 ) C844_=_C1380( C844 C1380 ) \nC844_=_C1381( C844 C1381 ) C844_=_C1382( C844 C1382 ) C844_=_C1383( C844 C1383 ) C844_=_C1384( C844 C1384 ) C844_=_C1385( C844 C1385 ) C844_=_C1386( C844 C1386 ) \nC844_=_C1387( C844 C1387 ) C844_=_C1388( C844 C1388 ) C844_=_C1389( C844 C1389 ) C844_=_C1391( C844 C1391 ) C844_=_C1392( C844 C1392 ) C844_=_C1393( C844 C1393 ) \nC853_=_C858( C853 C858 ) C853_=_C861( C853 C861 ) C853_=_C1082( C853 C1082 ) C853_=_C1383( C853 C1383 ) C853_=_C1517( C853 C1517 ) C853_=_C1723( C853 C1723 ) \nC853_=_C1750( C853 C1750 ) C853_=_C1769( C853 C1769 ) C853_=_C1946( C853 C1946 ) C853_=_C2076( C853 C2076 ) C853_=_C2431( C853 C2431 ) C853_=_C2502( C853 C2502 ) \nC853_=_C2805( C853 C2805 ) C853_=_C3149( C853 C3149 ) C853_=_C3220( C853 C3220 ) C853_=_C3221( C853 C3221 ) C853_=_C3222( C853 C3222 ) C853_=_C3223( C853 C3223 ) \nC853_=_C3224( C853 C3224 ) C853_=_C3226( C853 C3226 ) C853_=_C3227( C853 C3227 ) C853_=_C3228( C853 C3228 ) C853_=_C3229( C853 C3229 ) C853_=_C3230( C853 C3230 ) \nC853_=_C3231( C853 C3231 ) C858_=_C861( C858 C861 ) C858_=_C1087( C858 C1087 ) C858_=_C1110( C858 C1110 ) C858_=_C1134( C858 C1134 ) C858_=_C1388( C858 C1388 ) \nC858_=_C1524( C858 C1524 ) C858_=_C1883( C858 C1883 ) C858_=_C2065( C858 C2065 ) C858_=_C2080( C858 C2080 ) C858_=_C2456( C858 C2456 ) C858_=_C2510( C858 C2510 ) \nC858_=_C2953( C858 C2953 ) C858_=_C3212( C858 C3212 ) C858_=_C3434( C858 C3434 ) C858_=_C3692( C858 C3692 ) C858_=_C3715( C858 C3715 ) C858_=_C3829( C858 C3829 ) \nC858_=_C3830( C858 C3830 ) C858_=_C3831( C858 C3831 ) C858_=_C3832( C858 C3832 ) C858_=_C3833( C858 C3833 ) C858_=_C3834( C858 C3834 ) C861_=_C1091( C861 C1091 ) \nC861_=_C1139( C861 C1139 ) C861_=_C1161( C861 C1161 ) C861_=_C1369( C861 C1369 ) C861_=_C1527( C861 C1527 ) C861_=_C1953( C861 C1953 ) C861_=_C2023( C861 C2023 ) \nC861_=_C2083( C861 C2083 ) C861_=_C2512( C861 C2512 ) C861_=_C3229( C861 C3229 ) C861_=_C3464( C861 C3464 ) C861_=_C3575( C861 C3575 ) C861_=_C3586( C861 C3586 ) \nC861_=_C3653( C861 C3653 ) C861_=_C3832( C861 C3832 ) C861_=_C3968( C861 C3968 ) C861_=_C4075( C861 C4075 ) C861_=_C4076( C861 C4076 ) C861_=_C4077( C861 C4077 ) \nC1027_=_C1073( C1027 C1073 ) C1027_=_C1374( C1027 C1374 ) C1027_=_C1375( C1027 C1375 ) C1027_=_C1376( C1027 C1376 ) C1027_=_C1377( C1027 C1377 ) C1027_=_C1378( C1027 C1378 ) \nC1027_=_C1379( C1027 C1379 ) C1027_=_C1380( C1027 C1380 ) C1027_=_C1381( C1027 C1381 ) C1027_=_C1382( C1027 C1382 ) C1027_=_C1383( C1027 C1383 ) C1027_=_C1384( C1027 C1384 ) \nC1027_=_C1385( C1027 C1385 ) C1027_=_C1386( C1027 C1386 ) C1027_=_C1387( C1027 C1387 ) C1027_=_C1388( C1027 C1388 ) C1027_=_C1389( C1027 C1389 ) C1027_=_C1391( C1027 C1391 ) \nC1027_=_C1392( C1027 C1392 ) C1027_=_C1393( C1027 C1393 ) C1073_=_C1082( C1073 C1082 ) C1073_=_C1087( C1073 C1087 ) C1073_=_C1091( C1073 C1091 ) C1073_=_C1374( C1073 C1374 ) \nC1073_=_C1375( C1073 C1375 ) C1073_=_C1376( C1073 C1376 ) C1073_=_C1377( C1073 C1377 ) C1073_=_C1378( C1073 C1378 ) C1073_=_C1379( C1073 C1379 ) C1073_=_C1380( C1073 C1380 ) \nC1073_=_C1381( C1073 C1381 ) C1073_=_C1382( C1073 C1382 ) C1073_=_C1383( C1073 C1383 ) C1073_=_C1384( C1073 C1384 ) C1073_=_C1385( C1073 C1385 ) C1073_=_C1386( C1073 C1386 ) \nC1073_=_C1387( C1073 C1387 ) C1073_=_C1388( C1073 C1388 ) C1073_=_C1389( C1073 C1389 ) C1073_=_C1391( C1073 C1391 ) C1073_=_C1392( C1073 C1392 ) C1073_=_C1393( C1073 C1393 ) \nC1082_=_C1087( C1082 C1087 ) C1082_=_C1091( C1082 C1091 ) C1082_=_C1383( C1082 C1383 ) C1082_=_C1517( C1082 C1517 ) C1082_=_C1723( C1082 C1723 ) C1082_=_C1750( C1082 C1750 ) \nC1082_=_C1769( C1082 C1769 ) C1082_=_C1946( C1082 C1946 ) C1082_=_C2076( C1082 C2076 ) C1082_=_C2431( C1082 C2431 ) C1082_=_C2502( C1082 C2502 ) C1082_=_C2805( C1082 C2805 ) \nC1082_=_C3149( C1082 C3149 ) C1082_=_C3220( C1082 C3220 ) C1082_=_C3221( C1082 C3221 ) C1082_=_C3222( C1082 C3222 ) C1082_=_C3223( C1082 C3223 ) C1082_=_C3224( C1082 C3224 ) \nC1082_=_C3226( C1082 C3226 ) C1082_=_C3227( C1082 C3227 ) C1082_=_C3228( C1082 C3228 ) C1082_=_C3229( C1082 C3229 ) C1082_=_C3230( C1082 C3230 ) C1082_=_C3231( C1082 C3231 ) \nC1087_=_C1091( C1087 C1091 ) C1087_=_C1110( C1087 C1110 ) C1087_=_C1134( C1087 C1134 ) C1087_=_C1388( C1087 C1388 ) C1087_=_C1524( C1087 C1524 ) C1087_=_C1883( C1087 C1883 ) \nC1087_=_C2065( C1087 C2065 ) C1087_=_C2080( C1087 C2080 ) C1087_=_C2456( C1087 C2456 ) C1087_=_C2510( C1087 C2510 ) C1087_=_C2953( C1087 C2953 ) C1087_=_C3212( C1087 C3212 ) \nC1087_=_C3434( C1087 C3434 ) C1087_=_C3692( C1087 C3692 ) C1087_=_C3715( C1087 C3715 ) C1087_=_C3829( C1087 C3829 ) C1087_=_C3830( C1087 C3830 ) C1087_=_C3831( C1087 C3831 ) \nC1087_=_C3832( C1087 C3832 ) C1087_=_C3833( C1087 C3833 ) C1087_=_C3834( C1087 C3834 ) C1091_=_C1139( C1091 C1139 ) C1091_=_C1161( C1091 C1161 ) C1091_=_C1369( C1091 C1369 ) \nC1091_=_C1527( C1091 C1527 ) C1091_=_C1953( C1091 C1953 ) C1091_=_C2023( C1091 C2023 ) C1091_=_C2083( C1091 C2083 ) C1091_=_C2512( C1091 C2512 ) C1091_=_C3229( C1091 C3229 ) \nC1091_=_C3464( C1091 C3464 ) C1091_=_C3575( C1091 C3575 ) C1091_=_C3586( C1091 C3586 ) C1091_=_C3653( C1091 C3653 ) C1091_=_C3832( C1091 C3832 ) C1091_=_C3968( C1091 C3968 ) \nC1091_=_C4075( C1091 C4075 ) C1091_=_C4076( C1091 C4076 ) C1091_=_C4077( C1091 C4077 ) C1110_=_C1134( C1110 C1134 ) C1110_=_C1388( C1110 C1388 ) C1110_=_C1524( C1110 C1524 ) \nC1110_=_C1883( C1110 C1883 ) C1110_=_C2065( C1110 C2065 ) C1110_=_C2080( C1110 C2080 ) C1110_=_C2456( C1110 C2456 ) C1110_=_C2510( C1110 C2510 ) C1110_=_C2953( C1110 C2953 ) \nC1110_=_C3212( C1110 C3212 ) C1110_=_C3434( C1110 C3434 ) C1110_=_C3692( C1110 C3692 ) C1110_=_C3715( C1110 C3715 ) C1110_=_C3829( C1110 C3829 ) C1110_=_C3830( C1110 C3830 ) \nC1110_=_C3831( C1110 C3831 ) C1110_=_C3832( C1110 C3832 ) C1110_=_C3833( C1110 C3833 ) C1110_=_C3834( C1110 C3834 ) C1134_=_C1139( C1134 C1139 ) C1134_=_C1388( C1134 C1388 ) \nC1134_=_C1524( C1134 C1524 ) C1134_=_C1883( C1134 C1883 ) C1134_=_C2065( C1134 C2065 ) C1134_=_C2080( C1134 C2080 ) C1134_=_C2456( C1134 C2456 ) C1134_=_C2510( C1134 C2510 ) \nC1134_=_C2953( C1134 C2953 ) C1134_=_C3212( C1134 C3212 ) C1134_=_C3434( C1134 C3434 ) C1134_=_C3692( C1134 C3692 ) C1134_=_C3715( C1134 C3715 ) C1134_=_C3829( C1134 C3829 ) \nC1134_=_C3830( C1134 C3830 ) C1134_=_C3831( C1134 C3831 ) C1134_=_C3832( C1134 C3832 ) C1134_=_C3833( C1134 C3833 ) C1134_=_C3834( C1134 C3834 ) C1139_=_C1161( C1139 C1161 ) \nC1139_=_C1369( C1139 C1369 ) C1139_=_C1527( C1139 C1527 ) C1139_=_C1953( C1139 C1953 ) C1139_=_C2023( C1139 C2023 ) C1139_=_C2083( C1139 C2083 ) C1139_=_C2512( C1139 C2512 ) \nC1139_=_C3229( C1139 C3229 ) C1139_=_C3464( C1139 C3464 ) C1139_=_C3575( C1139 C3575 ) C1139_=_C3586( C1139 C3586 ) C1139_=_C3653( C1139 C3653 ) C1139_=_C3832( C1139 C3832 ) \nC1139_=_C3968( C1139 C3968 ) C1139_=_C4075( C1139 C4075 ) C1139_=_C4076( C1139 C4076 ) C1139_=_C4077( C1139 C4077 ) C1161_=_C1369( C1161 C1369 ) C1161_=_C1527( C1161 C1527 ) \nC1161_=_C1953( C1161 C1953 ) C1161_=_C2023( C1161 C2023 ) C1161_=_C2083( C1161 C2083 ) C1161_=_C2512( C1161 C2512 ) C1161_=_C3229( C1161 C3229 ) C1161_=_C3464( C1161 C3464 ) \nC1161_=_C3575( C1161 C3575 ) C1161_=_C3586( C1161 C3586 ) C1161_=_C3653( C1161 C3653 ) C1161_=_C3832( C1161 C3832 ) C1161_=_C3968( C1161 C3968 ) C1161_=_C4075( C1161 C4075 ) \nC1161_=_C4076( C1161 C4076 ) C1161_=_C4077( C1161 C4077 ) C1369_=_C1527( C1369 C1527 ) C1369_=_C1953( C1369 C1953 ) C1369_=_C2023( C1369 C2023 ) C1369_=_C2083( C1369 C2083 ) \nC1369_=_C2512( C1369 C2512 ) C1369_=_C3229( C1369 C3229 ) C1369_=_C3464( C1369 C3464 ) C1369_=_C3575( C1369 C3575 ) C1369_=_C3586( C1369 C3586 ) C1369_=_C3653( C1369 C3653 ) \nC1369_=_C3832( C1369 C3832 ) C1369_=_C3968( C1369 C3968 ) C1369_=_C4075( C1369 C4075 ) C1369_=_C4076( C1369 C4076 ) C1369_=_C4077( C1369 C4077 ) C1374_=_C1375( C1374 C1375 ) \nC1374_=_C1376( C1374 C1376 ) C1374_=_C1377( C1374 C1377 ) C1374_=_C1378( C1374 C1378 ) C1374_=_C1379( C1374 C1379 ) C1374_=_C1380( C1374 C1380 ) C1374_=_C1381( C1374 C1381 ) \nC1374_=_C1382( C1374 C1382 ) C1374_=_C1383( C1374 C1383 ) C1374_=_C1384( C1374 C1384 ) C1374_=_C1385( C1374 C1385 ) C1374_=_C1386( C1374 C1386 ) C1374_=_C1387( C1374 C1387 ) \nC1374_=_C1388( C1374 C1388 ) C1374_=_C1389( C1374 C1389 ) C1374_=_C1391(</w:t>
      </w:r>
    </w:p>
    <w:p>
      <w:pPr>
        <w:pStyle w:val="PreformattedText"/>
        <w:bidi w:val="0"/>
        <w:spacing w:before="0" w:after="0"/>
        <w:jc w:val="left"/>
        <w:rPr/>
      </w:pPr>
      <w:r>
        <w:rPr/>
        <w:t xml:space="preserve"> </w:t>
      </w:r>
      <w:r>
        <w:rPr/>
        <w:t>C1374 C1391 ) C1374_=_C1392( C1374 C1392 ) C1374_=_C1393( C1374 C1393 ) C1374_=_C1517( C1374 C1517 ) \nC1374_=_C1524( C1374 C1524 ) C1374_=_C1527( C1374 C1527 ) C1375_=_C1376( C1375 C1376 ) C1375_=_C1377( C1375 C1377 ) C1375_=_C1378( C1375 C1378 ) C1375_=_C1379( C1375 C1379 ) \nC1375_=_C1380( C1375 C1380 ) C1375_=_C1381( C1375 C1381 ) C1375_=_C1382( C1375 C1382 ) C1375_=_C1383( C1375 C1383 ) C1375_=_C1384( C1375 C1384 ) C1375_=_C1385( C1375 C1385 ) \nC1375_=_C1386( C1375 C1386 ) C1375_=_C1387( C1375 C1387 ) C1375_=_C1388( C1375 C1388 ) C1375_=_C1389( C1375 C1389 ) C1375_=_C1391( C1375 C1391 ) C1375_=_C1392( C1375 C1392 ) \nC1375_=_C1393( C1375 C1393 ) C1376_=_C1377( C1376 C1377 ) C1376_=_C1378( C1376 C1378 ) C1376_=_C1379( C1376 C1379 ) C1376_=_C1380( C1376 C1380 ) C1376_=_C1381( C1376 C1381 ) \nC1376_=_C1382( C1376 C1382 ) C1376_=_C1383( C1376 C1383 ) C1376_=_C1384( C1376 C1384 ) C1376_=_C1385( C1376 C1385 ) C1376_=_C1386( C1376 C1386 ) C1376_=_C1387( C1376 C1387 ) \nC1376_=_C1388( C1376 C1388 ) C1376_=_C1389( C1376 C1389 ) C1376_=_C1391( C1376 C1391 ) C1376_=_C1392( C1376 C1392 ) C1376_=_C1393( C1376 C1393 ) C1377_=_C1378( C1377 C1378 ) \nC1377_=_C1379( C1377 C1379 ) C1377_=_C1380( C1377 C1380 ) C1377_=_C1381( C1377 C1381 ) C1377_=_C1382( C1377 C1382 ) C1377_=_C1383( C1377 C1383 ) C1377_=_C1384( C1377 C1384 ) \nC1377_=_C1385( C1377 C1385 ) C1377_=_C1386( C1377 C1386 ) C1377_=_C1387( C1377 C1387 ) C1377_=_C1388( C1377 C1388 ) C1377_=_C1389( C1377 C1389 ) C1377_=_C1391( C1377 C1391 ) \nC1377_=_C1392( C1377 C1392 ) C1377_=_C1393( C1377 C1393 ) C1378_=_C1379( C1378 C1379 ) C1378_=_C1380( C1378 C1380 ) C1378_=_C1381( C1378 C1381 ) C1378_=_C1382( C1378 C1382 ) \nC1378_=_C1383( C1378 C1383 ) C1378_=_C1384( C1378 C1384 ) C1378_=_C1385( C1378 C1385 ) C1378_=_C1386( C1378 C1386 ) C1378_=_C1387( C1378 C1387 ) C1378_=_C1388( C1378 C1388 ) \nC1378_=_C1389( C1378 C1389 ) C1378_=_C1391( C1378 C1391 ) C1378_=_C1392( C1378 C1392 ) C1378_=_C1393( C1378 C1393 ) C1378_=_C2076( C1378 C2076 ) C1378_=_C2080( C1378 C2080 ) \nC1378_=_C2083( C1378 C2083 ) C1379_=_C1380( C1379 C1380 ) C1379_=_C1381( C1379 C1381 ) C1379_=_C1382( C1379 C1382 ) C1379_=_C1383( C1379 C1383 ) C1379_=_C1384( C1379 C1384 ) \nC1379_=_C1385( C1379 C1385 ) C1379_=_C1386( C1379 C1386 ) C1379_=_C1387( C1379 C1387 ) C1379_=_C1388( C1379 C1388 ) C1379_=_C1389( C1379 C1389 ) C1379_=_C1391( C1379 C1391 ) \nC1379_=_C1392( C1379 C1392 ) C1379_=_C1393( C1379 C1393 ) C1380_=_C1381( C1380 C1381 ) C1380_=_C1382( C1380 C1382 ) C1380_=_C1383( C1380 C1383 ) C1380_=_C1384( C1380 C1384 ) \nC1380_=_C1385( C1380 C1385 ) C1380_=_C1386( C1380 C1386 ) C1380_=_C1387( C1380 C1387 ) C1380_=_C1388( C1380 C1388 ) C1380_=_C1389( C1380 C1389 ) C1380_=_C1391( C1380 C1391 ) \nC1380_=_C1392( C1380 C1392 ) C1380_=_C1393( C1380 C1393 ) C1381_=_C1382( C1381 C1382 ) C1381_=_C1383( C1381 C1383 ) C1381_=_C1384( C1381 C1384 ) C1381_=_C1385( C1381 C1385 ) \nC1381_=_C1386( C1381 C1386 ) C1381_=_C1387( C1381 C1387 ) C1381_=_C1388( C1381 C1388 ) C1381_=_C1389( C1381 C1389 ) C1381_=_C1391( C1381 C1391 ) C1381_=_C1392( C1381 C1392 ) \nC1381_=_C1393( C1381 C1393 ) C1381_=_C2502( C1381 C2502 ) C1381_=_C2510( C1381 C2510 ) C1381_=_C2512( C1381 C2512 ) C1382_=_C1383( C1382 C1383 ) C1382_=_C1384( C1382 C1384 ) \nC1382_=_C1385( C1382 C1385 ) C1382_=_C1386( C1382 C1386 ) C1382_=_C1387( C1382 C1387 ) C1382_=_C1388( C1382 C1388 ) C1382_=_C1389( C1382 C1389 ) C1382_=_C1391( C1382 C1391 ) \nC1382_=_C1392( C1382 C1392 ) C1382_=_C1393( C1382 C1393 ) C1383_=_C1384( C1383 C1384 ) C1383_=_C1385( C1383 C1385 ) C1383_=_C1386( C1383 C1386 ) C1383_=_C1387( C1383 C1387 ) \nC1383_=_C1388( C1383 C1388 ) C1383_=_C1389( C1383 C1389 ) C1383_=_C1391( C1383 C1391 ) C1383_=_C1392( C1383 C1392 ) C1383_=_C1393( C1383 C1393 ) C1383_=_C1517( C1383 C1517 ) \nC1383_=_C1723( C1383 C1723 ) C1383_=_C1750( C1383 C1750 ) C1383_=_C1769( C1383 C1769 ) C1383_=_C1946( C1383 C1946 ) C1383_=_C2076( C1383 C2076 ) C1383_=_C2431( C1383 C2431 ) \nC1383_=_C2502( C1383 C2502 ) C1383_=_C2805( C1383 C2805 ) C1383_=_C3149( C1383 C3149 ) C1383_=_C3220( C1383 C3220 ) C1383_=_C3221( C1383 C3221 ) C1383_=_C3222( C1383 C3222 ) \nC1383_=_C3223( C1383 C3223 ) C1383_=_C3224( C1383 C3224 ) C1383_=_C3226( C1383 C3226 ) C1383_=_C3227( C1383 C3227 ) C1383_=_C3228( C1383 C3228 ) C1383_=_C3229( C1383 C3229 ) \nC1383_=_C3230( C1383 C3230 ) C1383_=_C3231( C1383 C3231 ) C1384_=_C1385( C1384 C1385 ) C1384_=_C1386( C1384 C1386 ) C1384_=_C1387( C1384 C1387 ) C1384_=_C1388( C1384 C1388 ) \nC1384_=_C1389( C1384 C1389 ) C1384_=_C1391( C1384 C1391 ) C1384_=_C1392( C1384 C1392 ) C1384_=_C1393( C1384 C1393 ) C1385_=_C1386( C1385 C1386 ) C1385_=_C1387( C1385 C1387 ) \nC1385_=_C1388( C1385 C1388 ) C1385_=_C1389( C1385 C1389 ) C1385_=_C1391( C1385 C1391 ) C1385_=_C1392( C1385 C1392 ) C1385_=_C1393( C1385 C1393 ) C1386_=_C1387( C1386 C1387 ) \nC1386_=_C1388( C1386 C1388 ) C1386_=_C1389( C1386 C1389 ) C1386_=_C1391( C1386 C1391 ) C1386_=_C1392( C1386 C1392 ) C1386_=_C1393( C1386 C1393 ) C1387_=_C1388( C1387 C1388 ) \nC1387_=_C1389( C1387 C1389 ) C1387_=_C1391( C1387 C1391 ) C1387_=_C1392( C1387 C1392 ) C1387_=_C1393( C1387 C1393 ) C1387_=_C3586( C1387 C3586 ) C1388_=_C1389( C1388 C1389 ) \nC1388_=_C1391( C1388 C1391 ) C1388_=_C1392( C1388 C1392 ) C1388_=_C1393( C1388 C1393 ) C1388_=_C1524( C1388 C1524 ) C1388_=_C1883( C1388 C1883 ) C1388_=_C2065( C1388 C2065 ) \nC1388_=_C2080( C1388 C2080 ) C1388_=_C2456( C1388 C2456 ) C1388_=_C2510( C1388 C2510 ) C1388_=_C2953( C1388 C2953 ) C1388_=_C3212( C1388 C3212 ) C1388_=_C3434( C1388 C3434 ) \nC1388_=_C3692( C1388 C3692 ) C1388_=_C3715( C1388 C3715 ) C1388_=_C3829( C1388 C3829 ) C1388_=_C3830( C1388 C3830 ) C1388_=_C3831( C1388 C3831 ) C1388_=_C3832( C1388 C3832 ) \nC1388_=_C3833( C1388 C3833 ) C1388_=_C3834( C1388 C3834 ) C1389_=_C1391( C1389 C1391 ) C1389_=_C1392( C1389 C1392 ) C1389_=_C1393( C1389 C1393 ) C1391_=_C1392( C1391 C1392 ) \nC1391_=_C1393( C1391 C1393 ) C1392_=_C1393( C1392 C1393 ) C1393_=_C3834( C1393 C3834 ) C1517_=_C1524( C1517 C1524 ) C1517_=_C1527( C1517 C1527 ) C1517_=_C1723( C1517 C1723 ) \nC1517_=_C1750( C1517 C1750 ) C1517_=_C1769( C1517 C1769 ) C1517_=_C1946( C1517 C1946 ) C1517_=_C2076( C1517 C2076 ) C1517_=_C2431( C1517 C2431 ) C1517_=_C2502( C1517 C2502 ) \nC1517_=_C2805( C1517 C2805 ) C1517_=_C3149( C1517 C3149 ) C1517_=_C3220( C1517 C3220 ) C1517_=_C3221( C1517 C3221 ) C1517_=_C3222( C1517 C3222 ) C1517_=_C3223( C1517 C3223 ) \nC1517_=_C3224( C1517 C3224 ) C1517_=_C3226( C1517 C3226 ) C1517_=_C3227( C1517 C3227 ) C1517_=_C3228( C1517 C3228 ) C1517_=_C3229( C1517 C3229 ) C1517_=_C3230( C1517 C3230 ) \nC1517_=_C3231( C1517 C3231 ) C1524_=_C1527( C1524 C1527 ) C1524_=_C1883( C1524 C1883 ) C1524_=_C2065( C1524 C2065 ) C1524_=_C2080( C1524 C2080 ) C1524_=_C2456( C1524 C2456 ) \nC1524_=_C2510( C1524 C2510 ) C1524_=_C2953( C1524 C2953 ) C1524_=_C3212( C1524 C3212 ) C1524_=_C3434( C1524 C3434 ) C1524_=_C3692( C1524 C3692 ) C1524_=_C3715( C1524 C3715 ) \nC1524_=_C3829( C1524 C3829 ) C1524_=_C3830( C1524 C3830 ) C1524_=_C3831( C1524 C3831 ) C1524_=_C3832( C1524 C3832 ) C1524_=_C3833( C1524 C3833 ) C1524_=_C3834( C1524 C3834 ) \nC1527_=_C1953( C1527 C1953 ) C1527_=_C2023( C1527 C2023 ) C1527_=_C2083( C1527 C2083 ) C1527_=_C2512( C1527 C2512 ) C1527_=_C3229( C1527 C3229 ) C1527_=_C3464( C1527 C3464 ) \nC1527_=_C3575( C1527 C3575 ) C1527_=_C3586( C1527 C3586 ) C1527_=_C3653( C1527 C3653 ) C1527_=_C3832( C1527 C3832 ) C1527_=_C3968( C1527 C3968 ) C1527_=_C4075( C1527 C4075 ) \nC1527_=_C4076( C1527 C4076 ) C1527_=_C4077( C1527 C4077 ) C1723_=_C1750( C1723 C1750 ) C1723_=_C1769( C1723 C1769 ) C1723_=_C1946( C1723 C1946 ) C1723_=_C2076( C1723 C2076 ) \nC1723_=_C2431( C1723 C2431 ) C1723_=_C2502( C1723 C2502 ) C1723_=_C2805( C1723 C2805 ) C1723_=_C3149( C1723 C3149 ) C1723_=_C3220( C1723 C3220 ) C1723_=_C3221( C1723 C3221 ) \nC1723_=_C3222( C1723 C3222 ) C1723_=_C3223( C1723 C3223 ) C1723_=_C3224( C1723 C3224 ) C1723_=_C3226( C1723 C3226 ) C1723_=_C3227( C1723 C3227 ) C1723_=_C3228( C1723 C3228 ) \nC1723_=_C3229( C1723 C3229 ) C1723_=_C3230( C1723 C3230 ) C1723_=_C3231( C1723 C3231 ) C1750_=_C1769( C1750 C1769 ) C1750_=_C1946( C1750 C1946 ) C1750_=_C2076( C1750 C2076 ) \nC1750_=_C2431( C1750 C2431 ) C1750_=_C2502( C1750 C2502 ) C1750_=_C2805( C1750 C2805 ) C1750_=_C3149( C1750 C3149 ) C1750_=_C3220( C1750 C3220 ) C1750_=_C3221( C1750 C3221 ) \nC1750_=_C3222( C1750 C3222 ) C1750_=_C3223( C1750 C3223 ) C1750_=_C3224( C1750 C3224 ) C1750_=_C3226( C1750 C3226 ) C1750_=_C3227( C1750 C3227 ) C1750_=_C3228( C1750 C3228 ) \nC1750_=_C3229( C1750 C3229 ) C1750_=_C3230( C1750 C3230 ) C1750_=_C3231( C1750 C3231 ) C1769_=_C1946( C1769 C1946 ) C1769_=_C2076( C1769 C2076 ) C1769_=_C2431( C1769 C2431 ) \nC1769_=_C2502( C1769 C2502 ) C1769_=_C2805( C1769 C2805 ) C1769_=_C3149( C1769 C3149 ) C1769_=_C3220( C1769 C3220 ) C1769_=_C3221( C1769 C3221 ) C1769_=_C3222( C1769 C3222 ) \nC1769_=_C3223( C1769 C3223 ) C1769_=_C3224( C1769 C3224 ) C1769_=_C3226( C1769 C3226 ) C1769_=_C3227( C1769 C3227 ) C1769_=_C3228( C1769 C3228 ) C1769_=_C3229( C1769 C3229 ) \nC1769_=_C3230( C1769 C3230 ) C1769_=_C3231( C1769 C3231 ) C1883_=_C2065( C1883 C2065 ) C1883_=_C2080( C1883 C2080 ) C1883_=_C2456( C1883 C2456 ) C1883_=_C2510( C1883 C2510 ) \nC1883_=_C2953( C1883 C2953 ) C1883_=_C3212( C1883 C3212 ) C1883_=_C3434( C1883 C3434 ) C1883_=_C3692( C1883 C3692 ) C1883_=_C3715( C1883 C3715 ) C1883_=_C3829( C1883 C3829 ) \nC1883_=_C3830( C1883 C3830 ) C1883_=_C3831( C1883 C3831 ) C1883_=_C3832( C1883 C3832 ) C1883_=_C3833( C1883 C3833 ) C1883_=_C3834( C1883 C3834 ) C1946_=_C1953( C1946 C1953 ) \nC1946_=_C2076( C1946 C2076 ) C1946_=_C2431( C1946 C2431 ) C1946_=_C2502( C1946 C2502 ) C1946_=_C2805( C1946 C2805 ) C1946_=_C3149( C1946 C3149 ) C1946_=_C3220( C1946 C3220 ) \nC1946_=_C3221( C1946 C3221 ) C1946_=_C3222( C1946 C3222 ) C1946_=_C3223( C1946 C3223 ) C1946_=_C3224( C1946 C3224 ) C1946_=_C3226(</w:t>
      </w:r>
    </w:p>
    <w:p>
      <w:pPr>
        <w:pStyle w:val="PreformattedText"/>
        <w:bidi w:val="0"/>
        <w:spacing w:before="0" w:after="0"/>
        <w:jc w:val="left"/>
        <w:rPr/>
      </w:pPr>
      <w:r>
        <w:rPr/>
        <w:t xml:space="preserve"> </w:t>
      </w:r>
      <w:r>
        <w:rPr/>
        <w:t>C1946 C3226 ) C1946_=_C3227( C1946 C3227 ) \nC1946_=_C3228( C1946 C3228 ) C1946_=_C3229( C1946 C3229 ) C1946_=_C3230( C1946 C3230 ) C1946_=_C3231( C1946 C3231 ) C1953_=_C2023( C1953 C2023 ) C1953_=_C2083( C1953 C2083 ) \nC1953_=_C2512( C1953 C2512 ) C1953_=_C3229( C1953 C3229 ) C1953_=_C3464( C1953 C3464 ) C1953_=_C3575( C1953 C3575 ) C1953_=_C3586( C1953 C3586 ) C1953_=_C3653( C1953 C3653 ) \nC1953_=_C3832( C1953 C3832 ) C1953_=_C3968( C1953 C3968 ) C1953_=_C4075( C1953 C4075 ) C1953_=_C4076( C1953 C4076 ) C1953_=_C4077( C1953 C4077 ) C2023_=_C2083( C2023 C2083 ) \nC2023_=_C2512( C2023 C2512 ) C2023_=_C3229( C2023 C3229 ) C2023_=_C3464( C2023 C3464 ) C2023_=_C3575( C2023 C3575 ) C2023_=_C3586( C2023 C3586 ) C2023_=_C3653( C2023 C3653 ) \nC2023_=_C3832( C2023 C3832 ) C2023_=_C3968( C2023 C3968 ) C2023_=_C4075( C2023 C4075 ) C2023_=_C4076( C2023 C4076 ) C2023_=_C4077( C2023 C4077 ) C2065_=_C2080( C2065 C2080 ) \nC2065_=_C2456( C2065 C2456 ) C2065_=_C2510( C2065 C2510 ) C2065_=_C2953( C2065 C2953 ) C2065_=_C3212( C2065 C3212 ) C2065_=_C3434( C2065 C3434 ) C2065_=_C3692( C2065 C3692 ) \nC2065_=_C3715( C2065 C3715 ) C2065_=_C3829( C2065 C3829 ) C2065_=_C3830( C2065 C3830 ) C2065_=_C3831( C2065 C3831 ) C2065_=_C3832( C2065 C3832 ) C2065_=_C3833( C2065 C3833 ) \nC2065_=_C3834( C2065 C3834 ) C2076_=_C2080( C2076 C2080 ) C2076_=_C2083( C2076 C2083 ) C2076_=_C2431( C2076 C2431 ) C2076_=_C2502( C2076 C2502 ) C2076_=_C2805( C2076 C2805 ) \nC2076_=_C3149( C2076 C3149 ) C2076_=_C3220( C2076 C3220 ) C2076_=_C3221( C2076 C3221 ) C2076_=_C3222( C2076 C3222 ) C2076_=_C3223( C2076 C3223 ) C2076_=_C3224( C2076 C3224 ) \nC2076_=_C3226( C2076 C3226 ) C2076_=_C3227( C2076 C3227 ) C2076_=_C3228( C2076 C3228 ) C2076_=_C3229( C2076 C3229 ) C2076_=_C3230( C2076 C3230 ) C2076_=_C3231( C2076 C3231 ) \nC2080_=_C2083( C2080 C2083 ) C2080_=_C2456( C2080 C2456 ) C2080_=_C2510( C2080 C2510 ) C2080_=_C2953( C2080 C2953 ) C2080_=_C3212( C2080 C3212 ) C2080_=_C3434( C2080 C3434 ) \nC2080_=_C3692( C2080 C3692 ) C2080_=_C3715( C2080 C3715 ) C2080_=_C3829( C2080 C3829 ) C2080_=_C3830( C2080 C3830 ) C2080_=_C3831( C2080 C3831 ) C2080_=_C3832( C2080 C3832 ) \nC2080_=_C3833( C2080 C3833 ) C2080_=_C3834( C2080 C3834 ) C2083_=_C2512( C2083 C2512 ) C2083_=_C3229( C2083 C3229 ) C2083_=_C3464( C2083 C3464 ) C2083_=_C3575( C2083 C3575 ) \nC2083_=_C3586( C2083 C3586 ) C2083_=_C3653( C2083 C3653 ) C2083_=_C3832( C2083 C3832 ) C2083_=_C3968( C2083 C3968 ) C2083_=_C4075( C2083 C4075 ) C2083_=_C4076( C2083 C4076 ) \nC2083_=_C4077( C2083 C4077 ) C2431_=_C2502( C2431 C2502 ) C2431_=_C2805( C2431 C2805 ) C2431_=_C3149( C2431 C3149 ) C2431_=_C3220( C2431 C3220 ) C2431_=_C3221( C2431 C3221 ) \nC2431_=_C3222( C2431 C3222 ) C2431_=_C3223( C2431 C3223 ) C2431_=_C3224( C2431 C3224 ) C2431_=_C3226( C2431 C3226 ) C2431_=_C3227( C2431 C3227 ) C2431_=_C3228( C2431 C3228 ) \nC2431_=_C3229( C2431 C3229 ) C2431_=_C3230( C2431 C3230 ) C2431_=_C3231( C2431 C3231 ) C2456_=_C2510( C2456 C2510 ) C2456_=_C2953( C2456 C2953 ) C2456_=_C3212( C2456 C3212 ) \nC2456_=_C3434( C2456 C3434 ) C2456_=_C3692( C2456 C3692 ) C2456_=_C3715( C2456 C3715 ) C2456_=_C3829( C2456 C3829 ) C2456_=_C3830( C2456 C3830 ) C2456_=_C3831( C2456 C3831 ) \nC2456_=_C3832( C2456 C3832 ) C2456_=_C3833( C2456 C3833 ) C2456_=_C3834( C2456 C3834 ) C2502_=_C2510( C2502 C2510 ) C2502_=_C2512( C2502 C2512 ) C2502_=_C2805( C2502 C2805 ) \nC2502_=_C3149( C2502 C3149 ) C2502_=_C3220( C2502 C3220 ) C2502_=_C3221( C2502 C3221 ) C2502_=_C3222( C2502 C3222 ) C2502_=_C3223( C2502 C3223 ) C2502_=_C3224( C2502 C3224 ) \nC2502_=_C3226( C2502 C3226 ) C2502_=_C3227( C2502 C3227 ) C2502_=_C3228( C2502 C3228 ) C2502_=_C3229( C2502 C3229 ) C2502_=_C3230( C2502 C3230 ) C2502_=_C3231( C2502 C3231 ) \nC2510_=_C2512( C2510 C2512 ) C2510_=_C2953( C2510 C2953 ) C2510_=_C3212( C2510 C3212 ) C2510_=_C3434( C2510 C3434 ) C2510_=_C3692( C2510 C3692 ) C2510_=_C3715( C2510 C3715 ) \nC2510_=_C3829( C2510 C3829 ) C2510_=_C3830( C2510 C3830 ) C2510_=_C3831( C2510 C3831 ) C2510_=_C3832( C2510 C3832 ) C2510_=_C3833( C2510 C3833 ) C2510_=_C3834( C2510 C3834 ) \nC2512_=_C3229( C2512 C3229 ) C2512_=_C3464( C2512 C3464 ) C2512_=_C3575( C2512 C3575 ) C2512_=_C3586( C2512 C3586 ) C2512_=_C3653( C2512 C3653 ) C2512_=_C3832( C2512 C3832 ) \nC2512_=_C3968( C2512 C3968 ) C2512_=_C4075( C2512 C4075 ) C2512_=_C4076( C2512 C4076 ) C2512_=_C4077( C2512 C4077 ) C2805_=_C3149( C2805 C3149 ) C2805_=_C3220( C2805 C3220 ) \nC2805_=_C3221( C2805 C3221 ) C2805_=_C3222( C2805 C3222 ) C2805_=_C3223( C2805 C3223 ) C2805_=_C3224( C2805 C3224 ) C2805_=_C3226( C2805 C3226 ) C2805_=_C3227( C2805 C3227 ) \nC2805_=_C3228( C2805 C3228 ) C2805_=_C3229( C2805 C3229 ) C2805_=_C3230( C2805 C3230 ) C2805_=_C3231( C2805 C3231 ) C2953_=_C3212( C2953 C3212 ) C2953_=_C3434( C2953 C3434 ) \nC2953_=_C3692( C2953 C3692 ) C2953_=_C3715( C2953 C3715 ) C2953_=_C3829( C2953 C3829 ) C2953_=_C3830( C2953 C3830 ) C2953_=_C3831( C2953 C3831 ) C2953_=_C3832( C2953 C3832 ) \nC2953_=_C3833( C2953 C3833 ) C2953_=_C3834( C2953 C3834 ) C3149_=_C3220( C3149 C3220 ) C3149_=_C3221( C3149 C3221 ) C3149_=_C3222( C3149 C3222 ) C3149_=_C3223( C3149 C3223 ) \nC3149_=_C3224( C3149 C3224 ) C3149_=_C3226( C3149 C3226 ) C3149_=_C3227( C3149 C3227 ) C3149_=_C3228( C3149 C3228 ) C3149_=_C3229( C3149 C3229 ) C3149_=_C3230( C3149 C3230 ) \nC3149_=_C3231( C3149 C3231 ) C3212_=_C3434( C3212 C3434 ) C3212_=_C3692( C3212 C3692 ) C3212_=_C3715( C3212 C3715 ) C3212_=_C3829( C3212 C3829 ) C3212_=_C3830( C3212 C3830 ) \nC3212_=_C3831( C3212 C3831 ) C3212_=_C3832( C3212 C3832 ) C3212_=_C3833( C3212 C3833 ) C3212_=_C3834( C3212 C3834 ) C3220_=_C3221( C3220 C3221 ) C3220_=_C3222( C3220 C3222 ) \nC3220_=_C3223( C3220 C3223 ) C3220_=_C3224( C3220 C3224 ) C3220_=_C3226( C3220 C3226 ) C3220_=_C3227( C3220 C3227 ) C3220_=_C3228( C3220 C3228 ) C3220_=_C3229( C3220 C3229 ) \nC3220_=_C3230( C3220 C3230 ) C3220_=_C3231( C3220 C3231 ) C3221_=_C3222( C3221 C3222 ) C3221_=_C3223( C3221 C3223 ) C3221_=_C3224( C3221 C3224 ) C3221_=_C3226( C3221 C3226 ) \nC3221_=_C3227( C3221 C3227 ) C3221_=_C3228( C3221 C3228 ) C3221_=_C3229( C3221 C3229 ) C3221_=_C3230( C3221 C3230 ) C3221_=_C3231( C3221 C3231 ) C3222_=_C3223( C3222 C3223 ) \nC3222_=_C3224( C3222 C3224 ) C3222_=_C3226( C3222 C3226 ) C3222_=_C3227( C3222 C3227 ) C3222_=_C3228( C3222 C3228 ) C3222_=_C3229( C3222 C3229 ) C3222_=_C3230( C3222 C3230 ) \nC3222_=_C3231( C3222 C3231 ) C3222_=_C3434( C3222 C3434 ) C3223_=_C3224( C3223 C3224 ) C3223_=_C3226( C3223 C3226 ) C3223_=_C3227( C3223 C3227 ) C3223_=_C3228( C3223 C3228 ) \nC3223_=_C3229( C3223 C3229 ) C3223_=_C3230( C3223 C3230 ) C3223_=_C3231( C3223 C3231 ) C3224_=_C3226( C3224 C3226 ) C3224_=_C3227( C3224 C3227 ) C3224_=_C3228( C3224 C3228 ) \nC3224_=_C3229( C3224 C3229 ) C3224_=_C3230( C3224 C3230 ) C3224_=_C3231( C3224 C3231 ) C3226_=_C3227( C3226 C3227 ) C3226_=_C3228( C3226 C3228 ) C3226_=_C3229( C3226 C3229 ) \nC3226_=_C3230( C3226 C3230 ) C3226_=_C3231( C3226 C3231 ) C3227_=_C3228( C3227 C3228 ) C3227_=_C3229( C3227 C3229 ) C3227_=_C3230( C3227 C3230 ) C3227_=_C3231( C3227 C3231 ) \nC3228_=_C3229( C3228 C3229 ) C3228_=_C3230( C3228 C3230 ) C3228_=_C3231( C3228 C3231 ) C3229_=_C3230( C3229 C3230 ) C3229_=_C3231( C3229 C3231 ) C3229_=_C3464( C3229 C3464 ) \nC3229_=_C3575( C3229 C3575 ) C3229_=_C3586( C3229 C3586 ) C3229_=_C3653( C3229 C3653 ) C3229_=_C3832( C3229 C3832 ) C3229_=_C3968( C3229 C3968 ) C3229_=_C4075( C3229 C4075 ) \nC3229_=_C4076( C3229 C4076 ) C3229_=_C4077( C3229 C4077 ) C3230_=_C3231( C3230 C3231 ) C3434_=_C3692( C3434 C3692 ) C3434_=_C3715( C3434 C3715 ) C3434_=_C3829( C3434 C3829 ) \nC3434_=_C3830( C3434 C3830 ) C3434_=_C3831( C3434 C3831 ) C3434_=_C3832( C3434 C3832 ) C3434_=_C3833( C3434 C3833 ) C3434_=_C3834( C3434 C3834 ) C3464_=_C3575( C3464 C3575 ) \nC3464_=_C3586( C3464 C3586 ) C3464_=_C3653( C3464 C3653 ) C3464_=_C3832( C3464 C3832 ) C3464_=_C3968( C3464 C3968 ) C3464_=_C4075( C3464 C4075 ) C3464_=_C4076( C3464 C4076 ) \nC3464_=_C4077( C3464 C4077 ) C3575_=_C3586( C3575 C3586 ) C3575_=_C3653( C3575 C3653 ) C3575_=_C3832( C3575 C3832 ) C3575_=_C3968( C3575 C3968 ) C3575_=_C4075( C3575 C4075 ) \nC3575_=_C4076( C3575 C4076 ) C3575_=_C4077( C3575 C4077 ) C3586_=_C3653( C3586 C3653 ) C3586_=_C3832( C3586 C3832 ) C3586_=_C3968( C3586 C3968 ) C3586_=_C4075( C3586 C4075 ) \nC3586_=_C4076( C3586 C4076 ) C3586_=_C4077( C3586 C4077 ) C3653_=_C3832( C3653 C3832 ) C3653_=_C3968( C3653 C3968 ) C3653_=_C4075( C3653 C4075 ) C3653_=_C4076( C3653 C4076 ) \nC3653_=_C4077( C3653 C4077 ) C3692_=_C3715( C3692 C3715 ) C3692_=_C3829( C3692 C3829 ) C3692_=_C3830( C3692 C3830 ) C3692_=_C3831( C3692 C3831 ) C3692_=_C3832( C3692 C3832 ) \nC3692_=_C3833( C3692 C3833 ) C3692_=_C3834( C3692 C3834 ) C3715_=_C3829( C3715 C3829 ) C3715_=_C3830( C3715 C3830 ) C3715_=_C3831( C3715 C3831 ) C3715_=_C3832( C3715 C3832 ) \nC3715_=_C3833( C3715 C3833 ) C3715_=_C3834( C3715 C3834 ) C3829_=_C3830( C3829 C3830 ) C3829_=_C3831( C3829 C3831 ) C3829_=_C3832( C3829 C3832 ) C3829_=_C3833( C3829 C3833 ) \nC3829_=_C3834( C3829 C3834 ) C3830_=_C3831( C3830 C3831 ) C3830_=_C3832( C3830 C3832 ) C3830_=_C3833( C3830 C3833 ) C3830_=_C3834( C3830 C3834 ) C3831_=_C3832( C3831 C3832 ) \nC3831_=_C3833( C3831 C3833 ) C3831_=_C3834( C3831 C3834 ) C3832_=_C3833( C3832 C3833 ) C3832_=_C3834( C3832 C3834 ) C3832_=_C3968( C3832 C3968 ) C3832_=_C4075( C3832 C4075 ) \nC3832_=_C4076( C3832 C4076 ) C3832_=_C4077( C3832 C4077 ) C3833_=_C3834( C3833 C3834 ) C3968_=_C4075( C3968 C4075 ) C3968_=_C4076( C3968 C4076 ) C3968_=_C4077( C3968 C4077 ) \nC4075_=_C4076( C4075 C4076 ) C4075_=_C4077( C4075 C4077 ) C4076_=_C4077( C4076 C4077 ) "];84-&gt;109[label="98: C65 C88 C111 C212 C265 \nC304 C333 C373 C386 C652 C724 \nC734 C738 C740 C751 C790 C796 \nC818 C844 C853 C858 C861 C1027 \nC1073 C1082 C1087 C1091 C1110 C1134 \nC1139 C1161 C1369 C1374 C1375 C1376 \nC1377 C1378 C1379 C1380 C1381 C1382 \nC1384</w:t>
      </w:r>
    </w:p>
    <w:p>
      <w:pPr>
        <w:pStyle w:val="PreformattedText"/>
        <w:bidi w:val="0"/>
        <w:spacing w:before="0" w:after="0"/>
        <w:jc w:val="left"/>
        <w:rPr/>
      </w:pPr>
      <w:r>
        <w:rPr/>
        <w:t xml:space="preserve"> </w:t>
      </w:r>
      <w:r>
        <w:rPr/>
        <w:t>C1385 C1386 C1387 C1389 C1391 \nC1392 C1393 C1517 C1524 C1527 C1723 \nC1750 C1769 C1883 C1946 C1953 C2023 \nC2065 C2076 C2080 C2083 C2431 C2456 \nC2502 C2510 C2512 C2805 C2953 C3149 \nC3212 C3220 C3221 C3222 C3223 C3224 \nC3226 C3227 C3228 C3230 C3231 C3434 \nC3464 C3575 C3586 C3653 C3692 C3715 \nC3829 C3830 C3831 C3833 C3834 C3968 \nC4075 C4076 C4077 \n1194: C65_=_C88 ,C65_=_C111 ,C65_=_C386 ,C65_=_C738 ,C65_=_C858 ,\nC65_=_C1087 ,C65_=_C1110 ,C65_=_C1134 ,C65_=_C1524 ,C65_=_C1883 ,C65_=_C2065 ,\nC65_=_C2080 ,C65_=_C2456 ,C65_=_C2510 ,C65_=_C2953 ,C65_=_C3212 ,C65_=_C3434 ,\nC65_=_C3692 ,C65_=_C3715 ,C65_=_C3829 ,C65_=_C3830 ,C65_=_C3831 ,C65_=_C3833 ,\nC65_=_C3834 ,C88_=_C111 ,C88_=_C386 ,C88_=_C738 ,C88_=_C858 ,C88_=_C1087 ,\nC88_=_C1110 ,C88_=_C1134 ,C88_=_C1524 ,C88_=_C1883 ,C88_=_C2065 ,C88_=_C2080 ,\nC88_=_C2456 ,C88_=_C2510 ,C88_=_C2953 ,C88_=_C3212 ,C88_=_C3434 ,C88_=_C3692 ,\nC88_=_C3715 ,C88_=_C3829 ,C88_=_C3830 ,C88_=_C3831 ,C88_=_C3833 ,C88_=_C3834 ,\nC111_=_C386 ,C111_=_C738 ,C111_=_C858 ,C111_=_C1087 ,C111_=_C1110 ,C111_=_C1134 ,\nC111_=_C1524 ,C111_=_C1883 ,C111_=_C2065 ,C111_=_C2080 ,C111_=_C2456 ,C111_=_C2510 ,\nC111_=_C2953 ,C111_=_C3212 ,C111_=_C3434 ,C111_=_C3692 ,C111_=_C3715 ,C111_=_C3829 ,\nC111_=_C3830 ,C111_=_C3831 ,C111_=_C3833 ,C111_=_C3834 ,C212_=_C265 ,C212_=_C304 ,\nC212_=_C333 ,C212_=_C740 ,C212_=_C790 ,C212_=_C861 ,C212_=_C1091 ,C212_=_C1139 ,\nC212_=_C1161 ,C212_=_C1369 ,C212_=_C1527 ,C212_=_C1953 ,C212_=_C2023 ,C212_=_C2083 ,\nC212_=_C2512 ,C212_=_C3464 ,C212_=_C3575 ,C212_=_C3586 ,C212_=_C3653 ,C212_=_C3968 ,\nC212_=_C4075 ,C212_=_C4076 ,C212_=_C4077 ,C265_=_C304 ,C265_=_C333 ,C265_=_C740 ,\nC265_=_C790 ,C265_=_C861 ,C265_=_C1091 ,C265_=_C1139 ,C265_=_C1161 ,C265_=_C1369 ,\nC265_=_C1527 ,C265_=_C1953 ,C265_=_C2023 ,C265_=_C2083 ,C265_=_C2512 ,C265_=_C3464 ,\nC265_=_C3575 ,C265_=_C3586 ,C265_=_C3653 ,C265_=_C3968 ,C265_=_C4075 ,C265_=_C4076 ,\nC265_=_C4077 ,C304_=_C333 ,C304_=_C740 ,C304_=_C790 ,C304_=_C861 ,C304_=_C1091 ,\nC304_=_C1139 ,C304_=_C1161 ,C304_=_C1369 ,C304_=_C1527 ,C304_=_C1953 ,C304_=_C2023 ,\nC304_=_C2083 ,C304_=_C2512 ,C304_=_C3464 ,C304_=_C3575 ,C304_=_C3586 ,C304_=_C3653 ,\nC304_=_C3968 ,C304_=_C4075 ,C304_=_C4076 ,C304_=_C4077 ,C333_=_C740 ,C333_=_C790 ,\nC333_=_C861 ,C333_=_C1091 ,C333_=_C1139 ,C333_=_C1161 ,C333_=_C1369 ,C333_=_C1527 ,\nC333_=_C1953 ,C333_=_C2023 ,C333_=_C2083 ,C333_=_C2512 ,C333_=_C3464 ,C333_=_C3575 ,\nC333_=_C3586 ,C333_=_C3653 ,C333_=_C3968 ,C333_=_C4075 ,C333_=_C4076 ,C333_=_C4077 ,\nC373_=_C386 ,C373_=_C724 ,C373_=_C796 ,C373_=_C818 ,C373_=_C844 ,C373_=_C1027 ,\nC373_=_C1073 ,C373_=_C1374 ,C373_=_C1375 ,C373_=_C1376 ,C373_=_C1377 ,C373_=_C1378 ,\nC373_=_C1379 ,C373_=_C1380 ,C373_=_C1381 ,C373_=_C1382 ,C373_=_C1384 ,C373_=_C1385 ,\nC373_=_C1386 ,C373_=_C1387 ,C373_=_C1389 ,C373_=_C1391 ,C373_=_C1392 ,C373_=_C1393 ,\nC386_=_C738 ,C386_=_C858 ,C386_=_C1087 ,C386_=_C1110 ,C386_=_C1134 ,C386_=_C1524 ,\nC386_=_C1883 ,C386_=_C2065 ,C386_=_C2080 ,C386_=_C2456 ,C386_=_C2510 ,C386_=_C2953 ,\nC386_=_C3212 ,C386_=_C3434 ,C386_=_C3692 ,C386_=_C3715 ,C386_=_C3829 ,C386_=_C3830 ,\nC386_=_C3831 ,C386_=_C3833 ,C386_=_C3834 ,C652_=_C734 ,C652_=_C751 ,C652_=_C853 ,\nC652_=_C1082 ,C652_=_C1517 ,C652_=_C1723 ,C652_=_C1750 ,C652_=_C1769 ,C652_=_C1946 ,\nC652_=_C2076 ,C652_=_C2431 ,C652_=_C2502 ,C652_=_C2805 ,C652_=_C3149 ,C652_=_C3220 ,\nC652_=_C3221 ,C652_=_C3222 ,C652_=_C3223 ,C652_=_C3224 ,C652_=_C3226 ,C652_=_C3227 ,\nC652_=_C3228 ,C652_=_C3230 ,C652_=_C3231 ,C724_=_C734 ,C724_=_C738 ,C724_=_C740 ,\nC724_=_C796 ,C724_=_C818 ,C724_=_C844 ,C724_=_C1027 ,C724_=_C1073 ,C724_=_C1374 ,\nC724_=_C1375 ,C724_=_C1376 ,C724_=_C1377 ,C724_=_C1378 ,C724_=_C1379 ,C724_=_C1380 ,\nC724_=_C1381 ,C724_=_C1382 ,C724_=_C1384 ,C724_=_C1385 ,C724_=_C1386 ,C724_=_C1387 ,\nC724_=_C1389 ,C724_=_C1391 ,C724_=_C1392 ,C724_=_C1393 ,C734_=_C738 ,C734_=_C740 ,\nC734_=_C751 ,C734_=_C853 ,C734_=_C1082 ,C734_=_C1517 ,C734_=_C1723 ,C734_=_C1750 ,\nC734_=_C1769 ,C734_=_C1946 ,C734_=_C2076 ,C734_=_C2431 ,C734_=_C2502 ,C734_=_C2805 ,\nC734_=_C3149 ,C734_=_C3220 ,C734_=_C3221 ,C734_=_C3222 ,C734_=_C3223 ,C734_=_C3224 ,\nC734_=_C3226 ,C734_=_C3227 ,C734_=_C3228 ,C734_=_C3230 ,C734_=_C3231 ,C738_=_C740 ,\nC738_=_C858 ,C738_=_C1087 ,C738_=_C1110 ,C738_=_C1134 ,C738_=_C1524 ,C738_=_C1883 ,\nC738_=_C2065 ,C738_=_C2080 ,C738_=_C2456 ,C738_=_C2510 ,C738_=_C2953 ,C738_=_C3212 ,\nC738_=_C3434 ,C738_=_C3692 ,C738_=_C3715 ,C738_=_C3829 ,C738_=_C3830 ,C738_=_C3831 ,\nC738_=_C3833 ,C738_=_C3834 ,C740_=_C790 ,C740_=_C861 ,C740_=_C1091 ,C740_=_C1139 ,\nC740_=_C1161 ,C740_=_C1369 ,C740_=_C1527 ,C740_=_C1953 ,C740_=_C2023 ,C740_=_C2083 ,\nC740_=_C2512 ,C740_=_C3464 ,C740_=_C3575 ,C740_=_C3586 ,C740_=_C3653 ,C740_=_C3968 ,\nC740_=_C4075 ,C740_=_C4076 ,C740_=_C4077 ,C751_=_C853 ,C751_=_C1082 ,C751_=_C1517 ,\nC751_=_C1723 ,C751_=_C1750 ,C751_=_C1769 ,C751_=_C1946 ,C751_=_C2076 ,C751_=_C2431 ,\nC751_=_C2502 ,C751_=_C2805 ,C751_=_C3149 ,C751_=_C3220 ,C751_=_C3221 ,C751_=_C3222 ,\nC751_=_C3223 ,C751_=_C3224 ,C751_=_C3226 ,C751_=_C3227 ,C751_=_C3228 ,C751_=_C3230 ,\nC751_=_C3231 ,C790_=_C861 ,C790_=_C1091 ,C790_=_C1139 ,C790_=_C1161 ,C790_=_C1369 ,\nC790_=_C1527 ,C790_=_C1953 ,C790_=_C2023 ,C790_=_C2083 ,C790_=_C2512 ,C790_=_C3464 ,\nC790_=_C3575 ,C790_=_C3586 ,C790_=_C3653 ,C790_=_C3968 ,C790_=_C4075 ,C790_=_C4076 ,\nC790_=_C4077 ,C796_=_C818 ,C796_=_C844 ,C796_=_C1027 ,C796_=_C1073 ,C796_=_C1374 ,\nC796_=_C1375 ,C796_=_C1376 ,C796_=_C1377 ,C796_=_C1378 ,C796_=_C1379 ,C796_=_C1380 ,\nC796_=_C1381 ,C796_=_C1382 ,C796_=_C1384 ,C796_=_C1385 ,C796_=_C1386 ,C796_=_C1387 ,\nC796_=_C1389 ,C796_=_C1391 ,C796_=_C1392 ,C796_=_C1393 ,C818_=_C844 ,C818_=_C1027 ,\nC818_=_C1073 ,C818_=_C1374 ,C818_=_C1375 ,C818_=_C1376 ,C818_=_C1377 ,C818_=_C1378 ,\nC818_=_C1379 ,C818_=_C1380 ,C818_=_C1381 ,C818_=_C1382 ,C818_=_C1384 ,C818_=_C1385 ,\nC818_=_C1386 ,C818_=_C1387 ,C818_=_C1389 ,C818_=_C1391 ,C818_=_C1392 ,C818_=_C1393 ,\nC844_=_C853 ,C844_=_C858 ,C844_=_C861 ,C844_=_C1027 ,C844_=_C1073 ,C844_=_C1374 ,\nC844_=_C1375 ,C844_=_C1376 ,C844_=_C1377 ,C844_=_C1378 ,C844_=_C1379 ,C844_=_C1380 ,\nC844_=_C1381 ,C844_=_C1382 ,C844_=_C1384 ,C844_=_C1385 ,C844_=_C1386 ,C844_=_C1387 ,\nC844_=_C1389 ,C844_=_C1391 ,C844_=_C1392 ,C844_=_C1393 ,C853_=_C858 ,C853_=_C861 ,\nC853_=_C1082 ,C853_=_C1517 ,C853_=_C1723 ,C853_=_C1750 ,C853_=_C1769 ,C853_=_C1946 ,\nC853_=_C2076 ,C853_=_C2431 ,C853_=_C2502 ,C853_=_C2805 ,C853_=_C3149 ,C853_=_C3220 ,\nC853_=_C3221 ,C853_=_C3222 ,C853_=_C3223 ,C853_=_C3224 ,C853_=_C3226 ,C853_=_C3227 ,\nC853_=_C3228 ,C853_=_C3230 ,C853_=_C3231 ,C858_=_C861 ,C858_=_C1087 ,C858_=_C1110 ,\nC858_=_C1134 ,C858_=_C1524 ,C858_=_C1883 ,C858_=_C2065 ,C858_=_C2080 ,C858_=_C2456 ,\nC858_=_C2510 ,C858_=_C2953 ,C858_=_C3212 ,C858_=_C3434 ,C858_=_C3692 ,C858_=_C3715 ,\nC858_=_C3829 ,C858_=_C3830 ,C858_=_C3831 ,C858_=_C3833 ,C858_=_C3834 ,C861_=_C1091 ,\nC861_=_C1139 ,C861_=_C1161 ,C861_=_C1369 ,C861_=_C1527 ,C861_=_C1953 ,C861_=_C2023 ,\nC861_=_C2083 ,C861_=_C2512 ,C861_=_C3464 ,C861_=_C3575 ,C861_=_C3586 ,C861_=_C3653 ,\nC861_=_C3968 ,C861_=_C4075 ,C861_=_C4076 ,C861_=_C4077 ,C1027_=_C1073 ,C1027_=_C1374 ,\nC1027_=_C1375 ,C1027_=_C1376 ,C1027_=_C1377 ,C1027_=_C1378 ,C1027_=_C1379 ,C1027_=_C1380 ,\nC1027_=_C1381 ,C1027_=_C1382 ,C1027_=_C1384 ,C1027_=_C1385 ,C1027_=_C1386 ,C1027_=_C1387 ,\nC1027_=_C1389 ,C1027_=_C1391 ,C1027_=_C1392 ,C1027_=_C1393 ,C1073_=_C1082 ,C1073_=_C1087 ,\nC1073_=_C1091 ,C1073_=_C1374 ,C1073_=_C1375 ,C1073_=_C1376 ,C1073_=_C1377 ,C1073_=_C1378 ,\nC1073_=_C1379 ,C1073_=_C1380 ,C1073_=_C1381 ,C1073_=_C1382 ,C1073_=_C1384 ,C1073_=_C1385 ,\nC1073_=_C1386 ,C1073_=_C1387 ,C1073_=_C1389 ,C1073_=_C1391 ,C1073_=_C1392 ,C1073_=_C1393 ,\nC1082_=_C1087 ,C1082_=_C1091 ,C1082_=_C1517 ,C1082_=_C1723 ,C1082_=_C1750 ,C1082_=_C1769 ,\nC1082_=_C1946 ,C1082_=_C2076 ,C1082_=_C2431 ,C1082_=_C2502 ,C1082_=_C2805 ,C1082_=_C3149 ,\nC1082_=_C3220 ,C1082_=_C3221 ,C1082_=_C3222 ,C1082_=_C3223 ,C1082_=_C3224 ,C1082_=_C3226 ,\nC1082_=_C3227 ,C1082_=_C3228 ,C1082_=_C3230 ,C1082_=_C3231 ,C1087_=_C1091 ,C1087_=_C1110 ,\nC1087_=_C1134 ,C1087_=_C1524 ,C1087_=_C1883 ,C1087_=_C2065 ,C1087_=_C2080 ,C1087_=_C2456 ,\nC1087_=_C2510 ,C1087_=_C2953 ,C1087_=_C3212 ,C1087_=_C3434 ,C1087_=_C3692 ,C1087_=_C3715 ,\nC1087_=_C3829 ,C1087_=_C3830 ,C1087_=_C3831 ,C1087_=_C3833 ,C1087_=_C3834 ,C1091_=_C1139 ,\nC1091_=_C1161 ,C1091_=_C1369 ,C1091_=_C1527 ,C1091_=_C1953 ,C1091_=_C2023 ,C1091_=_C2083 ,\nC1091_=_C2512 ,C1091_=_C3464 ,C1091_=_C3575 ,C1091_=_C3586 ,C1091_=_C3653 ,C1091_=_C3968 ,\nC1091_=_C4075 ,C1091_=_C4076 ,C1091_=_C4077 ,C1110_=_C1134 ,C1110_=_C1524 ,C1110_=_C1883 ,\nC1110_=_C2065 ,C1110_=_C2080 ,C1110_=_C2456 ,C1110_=_C2510 ,C1110_=_C2953 ,C1110_=_C3212 ,\nC1110_=_C3434 ,C1110_=_C3692 ,C1110_=_C3715 ,C1110_=_C3829 ,C1110_=_C3830 ,C1110_=_C3831 ,\nC1110_=_C3833 ,C1110_=_C3834 ,C1134_=_C1139 ,C1134_=_C1524 ,C1134_=_C1883 ,C1134_=_C2065 ,\nC1134_=_C2080 ,C1134_=_C2456 ,C1134_=_C2510 ,C1134_=_C2953 ,C1134_=_C3212 ,C1134_=_C3434 ,\nC1134_=_C3692 ,C1134_=_C3715 ,C1134_=_C3829 ,C1134_=_C3830 ,C1134_=_C3831 ,C1134_=_C3833 ,\nC1134_=_C3834 ,C1139_=_C1161 ,C1139_=_C1369 ,C1139_=_C1527 ,C1139_=_C1953 ,C1139_=_C2023 ,\nC1139_=_C2083 ,C1139_=_C2512 ,C1139_=_C3464 ,C1139_=_C3575 ,C1139_=_C3586 ,C1139_=_C3653 ,\nC1139_=_C3968 ,C1139_=_C4075 ,C1139_=_C4076 ,C1139_=_C4077 ,C1161_=_C1369 ,C1161_=_C1527 ,\nC1161_=_C1953 ,C1161_=_C2023 ,C1161_=_C2083 ,C1161_=_C2512 ,C1161_=_C3464 ,C1161_=_C3575 ,\nC1161_=_C3586 ,C1161_=_C3653 ,C1161_=_C3968 ,C1161_=_C4075 ,C1161_=_C4076 ,C1161_=_C4077 ,\nC1369_=_C1527 ,C1369_=_C1953 ,C1369_=_C2023 ,C1369_=_C2083 ,C1369_=_C2512 ,C1369_=_C3464 ,\nC1369_=_C3575 ,C1369_=_C3586 ,C1369_=_C3653 ,C1369_=_C3968 ,C1369_=_C4075 ,C1369_=_C4076 ,\nC1369_=_C4077 ,C1374_=_C1375 ,C1374_=_C1376 ,C1374_=_C1377 ,C1374_=_C1378 ,C1374_=_C1379 ,\nC1374_=_C1380 ,C1374_=_C1381 ,C1374_=_C1382 ,C1374_=_C1384 ,C1374_=_C1385 ,C1374_=_C1386 ,\nC1374_=_C1387 ,C1374_=_C1389</w:t>
      </w:r>
    </w:p>
    <w:p>
      <w:pPr>
        <w:pStyle w:val="PreformattedText"/>
        <w:bidi w:val="0"/>
        <w:spacing w:before="0" w:after="0"/>
        <w:jc w:val="left"/>
        <w:rPr/>
      </w:pPr>
      <w:r>
        <w:rPr/>
        <w:t xml:space="preserve"> </w:t>
      </w:r>
      <w:r>
        <w:rPr/>
        <w:t>,C1374_=_C1391 ,C1374_=_C1392 ,C1374_=_C1393 ,C1374_=_C1517 ,\nC1374_=_C1524 ,C1374_=_C1527 ,C1375_=_C1376 ,C1375_=_C1377 ,C1375_=_C1378 ,C1375_=_C1379 ,\nC1375_=_C1380 ,C1375_=_C1381 ,C1375_=_C1382 ,C1375_=_C1384 ,C1375_=_C1385 ,C1375_=_C1386 ,\nC1375_=_C1387 ,C1375_=_C1389 ,C1375_=_C1391 ,C1375_=_C1392 ,C1375_=_C1393 ,C1376_=_C1377 ,\nC1376_=_C1378 ,C1376_=_C1379 ,C1376_=_C1380 ,C1376_=_C1381 ,C1376_=_C1382 ,C1376_=_C1384 ,\nC1376_=_C1385 ,C1376_=_C1386 ,C1376_=_C1387 ,C1376_=_C1389 ,C1376_=_C1391 ,C1376_=_C1392 ,\nC1376_=_C1393 ,C1377_=_C1378 ,C1377_=_C1379 ,C1377_=_C1380 ,C1377_=_C1381 ,C1377_=_C1382 ,\nC1377_=_C1384 ,C1377_=_C1385 ,C1377_=_C1386 ,C1377_=_C1387 ,C1377_=_C1389 ,C1377_=_C1391 ,\nC1377_=_C1392 ,C1377_=_C1393 ,C1378_=_C1379 ,C1378_=_C1380 ,C1378_=_C1381 ,C1378_=_C1382 ,\nC1378_=_C1384 ,C1378_=_C1385 ,C1378_=_C1386 ,C1378_=_C1387 ,C1378_=_C1389 ,C1378_=_C1391 ,\nC1378_=_C1392 ,C1378_=_C1393 ,C1378_=_C2076 ,C1378_=_C2080 ,C1378_=_C2083 ,C1379_=_C1380 ,\nC1379_=_C1381 ,C1379_=_C1382 ,C1379_=_C1384 ,C1379_=_C1385 ,C1379_=_C1386 ,C1379_=_C1387 ,\nC1379_=_C1389 ,C1379_=_C1391 ,C1379_=_C1392 ,C1379_=_C1393 ,C1380_=_C1381 ,C1380_=_C1382 ,\nC1380_=_C1384 ,C1380_=_C1385 ,C1380_=_C1386 ,C1380_=_C1387 ,C1380_=_C1389 ,C1380_=_C1391 ,\nC1380_=_C1392 ,C1380_=_C1393 ,C1381_=_C1382 ,C1381_=_C1384 ,C1381_=_C1385 ,C1381_=_C1386 ,\nC1381_=_C1387 ,C1381_=_C1389 ,C1381_=_C1391 ,C1381_=_C1392 ,C1381_=_C1393 ,C1381_=_C2502 ,\nC1381_=_C2510 ,C1381_=_C2512 ,C1382_=_C1384 ,C1382_=_C1385 ,C1382_=_C1386 ,C1382_=_C1387 ,\nC1382_=_C1389 ,C1382_=_C1391 ,C1382_=_C1392 ,C1382_=_C1393 ,C1384_=_C1385 ,C1384_=_C1386 ,\nC1384_=_C1387 ,C1384_=_C1389 ,C1384_=_C1391 ,C1384_=_C1392 ,C1384_=_C1393 ,C1385_=_C1386 ,\nC1385_=_C1387 ,C1385_=_C1389 ,C1385_=_C1391 ,C1385_=_C1392 ,C1385_=_C1393 ,C1386_=_C1387 ,\nC1386_=_C1389 ,C1386_=_C1391 ,C1386_=_C1392 ,C1386_=_C1393 ,C1387_=_C1389 ,C1387_=_C1391 ,\nC1387_=_C1392 ,C1387_=_C1393 ,C1387_=_C3586 ,C1389_=_C1391 ,C1389_=_C1392 ,C1389_=_C1393 ,\nC1391_=_C1392 ,C1391_=_C1393 ,C1392_=_C1393 ,C1393_=_C3834 ,C1517_=_C1524 ,C1517_=_C1527 ,\nC1517_=_C1723 ,C1517_=_C1750 ,C1517_=_C1769 ,C1517_=_C1946 ,C1517_=_C2076 ,C1517_=_C2431 ,\nC1517_=_C2502 ,C1517_=_C2805 ,C1517_=_C3149 ,C1517_=_C3220 ,C1517_=_C3221 ,C1517_=_C3222 ,\nC1517_=_C3223 ,C1517_=_C3224 ,C1517_=_C3226 ,C1517_=_C3227 ,C1517_=_C3228 ,C1517_=_C3230 ,\nC1517_=_C3231 ,C1524_=_C1527 ,C1524_=_C1883 ,C1524_=_C2065 ,C1524_=_C2080 ,C1524_=_C2456 ,\nC1524_=_C2510 ,C1524_=_C2953 ,C1524_=_C3212 ,C1524_=_C3434 ,C1524_=_C3692 ,C1524_=_C3715 ,\nC1524_=_C3829 ,C1524_=_C3830 ,C1524_=_C3831 ,C1524_=_C3833 ,C1524_=_C3834 ,C1527_=_C1953 ,\nC1527_=_C2023 ,C1527_=_C2083 ,C1527_=_C2512 ,C1527_=_C3464 ,C1527_=_C3575 ,C1527_=_C3586 ,\nC1527_=_C3653 ,C1527_=_C3968 ,C1527_=_C4075 ,C1527_=_C4076 ,C1527_=_C4077 ,C1723_=_C1750 ,\nC1723_=_C1769 ,C1723_=_C1946 ,C1723_=_C2076 ,C1723_=_C2431 ,C1723_=_C2502 ,C1723_=_C2805 ,\nC1723_=_C3149 ,C1723_=_C3220 ,C1723_=_C3221 ,C1723_=_C3222 ,C1723_=_C3223 ,C1723_=_C3224 ,\nC1723_=_C3226 ,C1723_=_C3227 ,C1723_=_C3228 ,C1723_=_C3230 ,C1723_=_C3231 ,C1750_=_C1769 ,\nC1750_=_C1946 ,C1750_=_C2076 ,C1750_=_C2431 ,C1750_=_C2502 ,C1750_=_C2805 ,C1750_=_C3149 ,\nC1750_=_C3220 ,C1750_=_C3221 ,C1750_=_C3222 ,C1750_=_C3223 ,C1750_=_C3224 ,C1750_=_C3226 ,\nC1750_=_C3227 ,C1750_=_C3228 ,C1750_=_C3230 ,C1750_=_C3231 ,C1769_=_C1946 ,C1769_=_C2076 ,\nC1769_=_C2431 ,C1769_=_C2502 ,C1769_=_C2805 ,C1769_=_C3149 ,C1769_=_C3220 ,C1769_=_C3221 ,\nC1769_=_C3222 ,C1769_=_C3223 ,C1769_=_C3224 ,C1769_=_C3226 ,C1769_=_C3227 ,C1769_=_C3228 ,\nC1769_=_C3230 ,C1769_=_C3231 ,C1883_=_C2065 ,C1883_=_C2080 ,C1883_=_C2456 ,C1883_=_C2510 ,\nC1883_=_C2953 ,C1883_=_C3212 ,C1883_=_C3434 ,C1883_=_C3692 ,C1883_=_C3715 ,C1883_=_C3829 ,\nC1883_=_C3830 ,C1883_=_C3831 ,C1883_=_C3833 ,C1883_=_C3834 ,C1946_=_C1953 ,C1946_=_C2076 ,\nC1946_=_C2431 ,C1946_=_C2502 ,C1946_=_C2805 ,C1946_=_C3149 ,C1946_=_C3220 ,C1946_=_C3221 ,\nC1946_=_C3222 ,C1946_=_C3223 ,C1946_=_C3224 ,C1946_=_C3226 ,C1946_=_C3227 ,C1946_=_C3228 ,\nC1946_=_C3230 ,C1946_=_C3231 ,C1953_=_C2023 ,C1953_=_C2083 ,C1953_=_C2512 ,C1953_=_C3464 ,\nC1953_=_C3575 ,C1953_=_C3586 ,C1953_=_C3653 ,C1953_=_C3968 ,C1953_=_C4075 ,C1953_=_C4076 ,\nC1953_=_C4077 ,C2023_=_C2083 ,C2023_=_C2512 ,C2023_=_C3464 ,C2023_=_C3575 ,C2023_=_C3586 ,\nC2023_=_C3653 ,C2023_=_C3968 ,C2023_=_C4075 ,C2023_=_C4076 ,C2023_=_C4077 ,C2065_=_C2080 ,\nC2065_=_C2456 ,C2065_=_C2510 ,C2065_=_C2953 ,C2065_=_C3212 ,C2065_=_C3434 ,C2065_=_C3692 ,\nC2065_=_C3715 ,C2065_=_C3829 ,C2065_=_C3830 ,C2065_=_C3831 ,C2065_=_C3833 ,C2065_=_C3834 ,\nC2076_=_C2080 ,C2076_=_C2083 ,C2076_=_C2431 ,C2076_=_C2502 ,C2076_=_C2805 ,C2076_=_C3149 ,\nC2076_=_C3220 ,C2076_=_C3221 ,C2076_=_C3222 ,C2076_=_C3223 ,C2076_=_C3224 ,C2076_=_C3226 ,\nC2076_=_C3227 ,C2076_=_C3228 ,C2076_=_C3230 ,C2076_=_C3231 ,C2080_=_C2083 ,C2080_=_C2456 ,\nC2080_=_C2510 ,C2080_=_C2953 ,C2080_=_C3212 ,C2080_=_C3434 ,C2080_=_C3692 ,C2080_=_C3715 ,\nC2080_=_C3829 ,C2080_=_C3830 ,C2080_=_C3831 ,C2080_=_C3833 ,C2080_=_C3834 ,C2083_=_C2512 ,\nC2083_=_C3464 ,C2083_=_C3575 ,C2083_=_C3586 ,C2083_=_C3653 ,C2083_=_C3968 ,C2083_=_C4075 ,\nC2083_=_C4076 ,C2083_=_C4077 ,C2431_=_C2502 ,C2431_=_C2805 ,C2431_=_C3149 ,C2431_=_C3220 ,\nC2431_=_C3221 ,C2431_=_C3222 ,C2431_=_C3223 ,C2431_=_C3224 ,C2431_=_C3226 ,C2431_=_C3227 ,\nC2431_=_C3228 ,C2431_=_C3230 ,C2431_=_C3231 ,C2456_=_C2510 ,C2456_=_C2953 ,C2456_=_C3212 ,\nC2456_=_C3434 ,C2456_=_C3692 ,C2456_=_C3715 ,C2456_=_C3829 ,C2456_=_C3830 ,C2456_=_C3831 ,\nC2456_=_C3833 ,C2456_=_C3834 ,C2502_=_C2510 ,C2502_=_C2512 ,C2502_=_C2805 ,C2502_=_C3149 ,\nC2502_=_C3220 ,C2502_=_C3221 ,C2502_=_C3222 ,C2502_=_C3223 ,C2502_=_C3224 ,C2502_=_C3226 ,\nC2502_=_C3227 ,C2502_=_C3228 ,C2502_=_C3230 ,C2502_=_C3231 ,C2510_=_C2512 ,C2510_=_C2953 ,\nC2510_=_C3212 ,C2510_=_C3434 ,C2510_=_C3692 ,C2510_=_C3715 ,C2510_=_C3829 ,C2510_=_C3830 ,\nC2510_=_C3831 ,C2510_=_C3833 ,C2510_=_C3834 ,C2512_=_C3464 ,C2512_=_C3575 ,C2512_=_C3586 ,\nC2512_=_C3653 ,C2512_=_C3968 ,C2512_=_C4075 ,C2512_=_C4076 ,C2512_=_C4077 ,C2805_=_C3149 ,\nC2805_=_C3220 ,C2805_=_C3221 ,C2805_=_C3222 ,C2805_=_C3223 ,C2805_=_C3224 ,C2805_=_C3226 ,\nC2805_=_C3227 ,C2805_=_C3228 ,C2805_=_C3230 ,C2805_=_C3231 ,C2953_=_C3212 ,C2953_=_C3434 ,\nC2953_=_C3692 ,C2953_=_C3715 ,C2953_=_C3829 ,C2953_=_C3830 ,C2953_=_C3831 ,C2953_=_C3833 ,\nC2953_=_C3834 ,C3149_=_C3220 ,C3149_=_C3221 ,C3149_=_C3222 ,C3149_=_C3223 ,C3149_=_C3224 ,\nC3149_=_C3226 ,C3149_=_C3227 ,C3149_=_C3228 ,C3149_=_C3230 ,C3149_=_C3231 ,C3212_=_C3434 ,\nC3212_=_C3692 ,C3212_=_C3715 ,C3212_=_C3829 ,C3212_=_C3830 ,C3212_=_C3831 ,C3212_=_C3833 ,\nC3212_=_C3834 ,C3220_=_C3221 ,C3220_=_C3222 ,C3220_=_C3223 ,C3220_=_C3224 ,C3220_=_C3226 ,\nC3220_=_C3227 ,C3220_=_C3228 ,C3220_=_C3230 ,C3220_=_C3231 ,C3221_=_C3222 ,C3221_=_C3223 ,\nC3221_=_C3224 ,C3221_=_C3226 ,C3221_=_C3227 ,C3221_=_C3228 ,C3221_=_C3230 ,C3221_=_C3231 ,\nC3222_=_C3223 ,C3222_=_C3224 ,C3222_=_C3226 ,C3222_=_C3227 ,C3222_=_C3228 ,C3222_=_C3230 ,\nC3222_=_C3231 ,C3222_=_C3434 ,C3223_=_C3224 ,C3223_=_C3226 ,C3223_=_C3227 ,C3223_=_C3228 ,\nC3223_=_C3230 ,C3223_=_C3231 ,C3224_=_C3226 ,C3224_=_C3227 ,C3224_=_C3228 ,C3224_=_C3230 ,\nC3224_=_C3231 ,C3226_=_C3227 ,C3226_=_C3228 ,C3226_=_C3230 ,C3226_=_C3231 ,C3227_=_C3228 ,\nC3227_=_C3230 ,C3227_=_C3231 ,C3228_=_C3230 ,C3228_=_C3231 ,C3230_=_C3231 ,C3434_=_C3692 ,\nC3434_=_C3715 ,C3434_=_C3829 ,C3434_=_C3830 ,C3434_=_C3831 ,C3434_=_C3833 ,C3434_=_C3834 ,\nC3464_=_C3575 ,C3464_=_C3586 ,C3464_=_C3653 ,C3464_=_C3968 ,C3464_=_C4075 ,C3464_=_C4076 ,\nC3464_=_C4077 ,C3575_=_C3586 ,C3575_=_C3653 ,C3575_=_C3968 ,C3575_=_C4075 ,C3575_=_C4076 ,\nC3575_=_C4077 ,C3586_=_C3653 ,C3586_=_C3968 ,C3586_=_C4075 ,C3586_=_C4076 ,C3586_=_C4077 ,\nC3653_=_C3968 ,C3653_=_C4075 ,C3653_=_C4076 ,C3653_=_C4077 ,C3692_=_C3715 ,C3692_=_C3829 ,\nC3692_=_C3830 ,C3692_=_C3831 ,C3692_=_C3833 ,C3692_=_C3834 ,C3715_=_C3829 ,C3715_=_C3830 ,\nC3715_=_C3831 ,C3715_=_C3833 ,C3715_=_C3834 ,C3829_=_C3830 ,C3829_=_C3831 ,C3829_=_C3833 ,\nC3829_=_C3834 ,C3830_=_C3831 ,C3830_=_C3833 ,C3830_=_C3834 ,C3831_=_C3833 ,C3831_=_C3834 ,\nC3833_=_C3834 ,C3968_=_C4075 ,C3968_=_C4076 ,C3968_=_C4077 ,C4075_=_C4076 ,C4075_=_C4077 ,\nC4076_=_C4077 ,"];110[shape=box, label="id:110 level: 5\n100: C68 C92 C116 C367 C368 \nC369 C370 C371 C372 C373 C374 \nC375 C376 C377 C378 C379 C380 \nC381 C382 C383 C384 C385 C386 \nC387 C388 C389 C390 C391 C392 \nC478 C479 C723 C793 C795 C817 \nC976 C977 C978 C979 C980 C981 \nC982 C983 C984 C985 C986 C987 \nC988 C989 C990 C991 C992 C993 \nC994 C995 C996 C997 C998 C1046 \nC1117 C1216 C1236 C1237 C1238 C1239 \nC1240 C1241 C1242 C1243 C1244 C1245 \nC1246 C1247 C1248 C1249 C1250 C1251 \nC1252 C1253 C1254 C1255 C1256 C1393 \nC1809 C1974 C2070 C2267 C2384 C2462 \nC2957 C3173 C3203 C3407 C3442 C3482 \nC3541 C3620 C3834 C4104 C4117 \n1358: C68_=_C92( C68 C92 ) C68_=_C116( C68 C116 ) C68_=_C817( C68 C817 ) C68_=_C998( C68 C998 ) C68_=_C1046( C68 C1046 ) \nC68_=_C1117( C68 C1117 ) C68_=_C1256( C68 C1256 ) C68_=_C1393( C68 C1393 ) C68_=_C1809( C68 C1809 ) C68_=_C1974( C68 C1974 ) C68_=_C2070( C68 C2070 ) \nC68_=_C2267( C68 C2267 ) C68_=_C2384( C68 C2384 ) C68_=_C2462( C68 C2462 ) C68_=_C2957( C68 C2957 ) C68_=_C3173( C68 C3173 ) C68_=_C3203( C68 C3203 ) \nC68_=_C3407( C68 C3407 ) C68_=_C3442( C68 C3442 ) C68_=_C3482( C68 C3482 ) C68_=_C3541( C68 C3541 ) C68_=_C3620( C68 C3620 ) C68_=_C3834( C68 C3834 ) \nC68_=_C4104( C68 C4104 ) C68_=_C4117( C68 C4117 ) C92_=_C116( C92 C116 ) C92_=_C817( C92 C817 ) C92_=_C998( C92 C998 ) C92_=_C1046( C92 C1046 ) \nC92_=_C1117( C92 C1117 ) C92_=_C1256( C92 C1256 ) C92_=_C1393( C92 C1393 ) C92_=_C1809( C92 C1809 ) C92_=_C1974( C92 C1974 ) C92_=_C2070( C92 C2070 ) \nC92_=_C2267( C92 C2267 ) C92_=_C2384( C92 C2384 ) C92_=_C2462( C92 C2462 ) C92_=_C2957( C92 C2957 ) C92_=_C3173( C92 C3173 ) C92_=_C3203( C92 C3203 ) \nC92_=_C3407( C92 C3407 ) C92_=_C3442( C92 C3442 ) C92_=_C3482( C92 C3482 ) C92_=_C3541(</w:t>
      </w:r>
    </w:p>
    <w:p>
      <w:pPr>
        <w:pStyle w:val="PreformattedText"/>
        <w:bidi w:val="0"/>
        <w:spacing w:before="0" w:after="0"/>
        <w:jc w:val="left"/>
        <w:rPr/>
      </w:pPr>
      <w:r>
        <w:rPr/>
        <w:t xml:space="preserve"> </w:t>
      </w:r>
      <w:r>
        <w:rPr/>
        <w:t>C92 C3541 ) C92_=_C3620( C92 C3620 ) C92_=_C3834( C92 C3834 ) \nC92_=_C4104( C92 C4104 ) C92_=_C4117( C92 C4117 ) C116_=_C817( C116 C817 ) C116_=_C998( C116 C998 ) C116_=_C1046( C116 C1046 ) C116_=_C1117( C116 C1117 ) \nC116_=_C1256( C116 C1256 ) C116_=_C1393( C116 C1393 ) C116_=_C1809( C116 C1809 ) C116_=_C1974( C116 C1974 ) C116_=_C2070( C116 C2070 ) C116_=_C2267( C116 C2267 ) \nC116_=_C2384( C116 C2384 ) C116_=_C2462( C116 C2462 ) C116_=_C2957( C116 C2957 ) C116_=_C3173( C116 C3173 ) C116_=_C3203( C116 C3203 ) C116_=_C3407( C116 C3407 ) \nC116_=_C3442( C116 C3442 ) C116_=_C3482( C116 C3482 ) C116_=_C3541( C116 C3541 ) C116_=_C3620( C116 C3620 ) C116_=_C3834( C116 C3834 ) C116_=_C4104( C116 C4104 ) \nC116_=_C4117( C116 C4117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392( C367 C392 ) C367_=_C478( C367 C478 ) C367_=_C479( C367 C479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385( C368 C385 ) C368_=_C386( C368 C386 ) C368_=_C387( C368 C387 ) C368_=_C388( C368 C388 ) \nC368_=_C389( C368 C389 ) C368_=_C390( C368 C390 ) C368_=_C391( C368 C391 ) C368_=_C392( C368 C392 ) C368_=_C793( C368 C793 ) C368_=_C795( C368 C795 ) \nC368_=_C817( C368 C817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69_=_C387( C369 C387 ) C369_=_C388( C369 C388 ) C369_=_C389( C369 C389 ) C369_=_C390( C369 C390 ) C369_=_C391( C369 C391 ) C369_=_C392( C369 C392 ) \nC369_=_C478( C369 C478 ) C369_=_C793( C369 C793 ) C369_=_C976( C369 C976 ) C369_=_C977( C369 C977 ) C369_=_C978( C369 C978 ) C369_=_C979( C369 C979 ) \nC369_=_C980( C369 C980 ) C369_=_C981( C369 C981 ) C369_=_C982( C369 C982 ) C369_=_C983( C369 C983 ) C369_=_C984( C369 C984 ) C369_=_C985( C369 C985 ) \nC369_=_C986( C369 C986 ) C369_=_C987( C369 C987 ) C369_=_C988( C369 C988 ) C369_=_C989( C369 C989 ) C369_=_C990( C369 C990 ) C369_=_C991( C369 C991 ) \nC369_=_C992( C369 C992 ) C369_=_C993( C369 C993 ) C369_=_C994( C369 C994 ) C369_=_C995( C369 C995 ) C369_=_C996( C369 C996 ) C369_=_C997( C369 C997 ) \nC369_=_C998( C369 C998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387( C370 C387 ) \nC370_=_C388( C370 C388 ) C370_=_C389( C370 C389 ) C370_=_C390( C370 C390 ) C370_=_C391( C370 C391 ) C370_=_C392( C370 C392 ) C370_=_C1046( C370 C1046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89( C371 C389 ) \nC371_=_C390( C371 C390 ) C371_=_C391( C371 C391 ) C371_=_C392( C371 C392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392( C372 C392 ) C372_=_C479( C372 C479 ) \nC372_=_C723( C372 C723 ) C372_=_C795( C372 C795 ) C372_=_C1216( C372 C1216 ) C372_=_C1236( C372 C1236 ) C372_=_C1237( C372 C1237 ) C372_=_C1238( C372 C1238 ) \nC372_=_C1239( C372 C1239 ) C372_=_C1240( C372 C1240 ) C372_=_C1241( C372 C1241 ) C372_=_C1242( C372 C1242 ) C372_=_C1243( C372 C1243 ) C372_=_C1244( C372 C1244 ) \nC372_=_C1245( C372 C1245 ) C372_=_C1246( C372 C1246 ) C372_=_C1247( C372 C1247 ) C372_=_C1248( C372 C1248 ) C372_=_C1249( C372 C1249 ) C372_=_C1250( C372 C1250 ) \nC372_=_C1251( C372 C1251 ) C372_=_C1252( C372 C1252 ) C372_=_C1253( C372 C1253 ) C372_=_C1254( C372 C1254 ) C372_=_C1255( C372 C1255 ) C372_=_C1256( C372 C1256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392( C373 C392 ) C373_=_C1393( C373 C1393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2( C374 C392 ) C375_=_C376( C375 C376 ) C375_=_C377( C375 C377 ) C375_=_C378( C375 C378 ) C375_=_C379( C375 C379 ) \nC375_=_C380( C375 C380 ) C375_=_C381( C375 C381 ) C375_=_C382( C375 C382 ) C375_=_C383( C375 C383 ) C375_=_C384( C375 C384 ) C375_=_C385( C375 C385 ) \nC375_=_C386( C375 C386 ) C375_=_C387( C375 C387 ) C375_=_C388( C375 C388 ) C375_=_C389( C375 C389 ) C375_=_C390( C375 C390 ) C375_=_C391( C375 C391 ) \nC375_=_C392( C375 C392 ) C375_=_C1974( C375 C1974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392( C376 C392 ) \nC376_=_C978( C376 C978 ) C376_=_C1239( C376 C1239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392( C377 C392 ) C377_=_C979( C377 C979 ) \nC377_=_C1240( C377 C1240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980( C378 C980 ) C378_=_C2267( C378 C2267 ) C379_=_C380( C379 C380 ) \nC379_=_C381( C379 C381 ) C379_=_C382( C379 C382 ) C379_=_C383( C379 C383 ) C379_=_C384( C379 C384 ) C379_=_C385( C379 C385 ) C379_=_C386( C379 C386 ) \nC379_=_C387( C379 C387 ) C379_=_C388( C379 C388 ) C379_=_C389( C379 C389 ) C379_=_C390( C379 C390 ) C379_=_C391( C379 C391 ) C379_=_C392( C379 C392 ) \nC379_=_C2384( C379 C2384 ) C380_=_C381( C380 C381 ) C380_=_C382( C380 C382 ) C380_=_C383( C380 C383 ) C380_=_C384( C380 C384 ) C380_=_C385( C380 C385 ) \nC380_=_C386( C380 C386 ) C380_=_C387( C380 C387 ) C380_=_C388( C380 C388 ) C380_=_C389( C380 C389 ) C380_=_C390( C380 C390 ) C380_=_C391( C380 C391 ) \nC380_=_C392( C380 C392 ) C380_=_C983( C380 C983 ) C380_=_C1242( C380 C1242 ) C381_=_C382( C381 C382 ) C381_=_C383( C381 C383 ) C381_=_C384( C381 C384 ) \nC381_=_C385( C381 C385 ) C381_=_C386( C381 C386 ) C381_=_C387( C381 C387 ) C381_=_C388( C381 C388 ) C381_=_C389( C381 C389 ) C381_=_C390( C381 C390 ) \nC381_=_C391( C381 C391 ) C381_=_C392( C381 C392 ) C382_=_C383( C382 C383 ) C382_=_C384( C382 C384 ) C382_=_C385( C382 C385 ) C382_=_C386( C382 C386 ) \nC382_=_C387( C382 C387 ) C382_=_C388( C382 C388 ) C382_=_C389( C382 C389 ) C382_=_C390( C382 C390 ) C382_=_C391( C382 C391 ) C382_=_C392( C382 C392 ) \nC382_=_C3407( C382 C3407 ) C383_=_C384( C383 C384 ) C383_=_C385( C383 C385 ) C383_=_C386( C383 C386 ) C383_=_C387( C383 C387 ) C383_=_C388( C383 C388 ) \nC383_=_C389( C383 C389 ) C383_=_C390( C383 C390 ) C383_=_C391( C383 C391 ) C383_=_C392( C383 C392 ) C383_=_C3541( C383 C3541 ) C384_=_C385( C384 C385 ) \nC384_=_C386(</w:t>
      </w:r>
    </w:p>
    <w:p>
      <w:pPr>
        <w:pStyle w:val="PreformattedText"/>
        <w:bidi w:val="0"/>
        <w:spacing w:before="0" w:after="0"/>
        <w:jc w:val="left"/>
        <w:rPr/>
      </w:pPr>
      <w:r>
        <w:rPr/>
        <w:t xml:space="preserve"> </w:t>
      </w:r>
      <w:r>
        <w:rPr/>
        <w:t>C384 C386 ) C384_=_C387( C384 C387 ) C384_=_C388( C384 C388 ) C384_=_C389( C384 C389 ) C384_=_C390( C384 C390 ) C384_=_C391( C384 C391 ) \nC384_=_C392( C384 C392 ) C385_=_C386( C385 C386 ) C385_=_C387( C385 C387 ) C385_=_C388( C385 C388 ) C385_=_C389( C385 C389 ) C385_=_C390( C385 C390 ) \nC385_=_C391( C385 C391 ) C385_=_C392( C385 C392 ) C385_=_C991( C385 C991 ) C385_=_C1250( C385 C1250 ) C386_=_C387( C386 C387 ) C386_=_C388( C386 C388 ) \nC386_=_C389( C386 C389 ) C386_=_C390( C386 C390 ) C386_=_C391( C386 C391 ) C386_=_C392( C386 C392 ) C386_=_C3834( C386 C3834 ) C387_=_C388( C387 C388 ) \nC387_=_C389( C387 C389 ) C387_=_C390( C387 C390 ) C387_=_C391( C387 C391 ) C387_=_C392( C387 C392 ) C388_=_C389( C388 C389 ) C388_=_C390( C388 C390 ) \nC388_=_C391( C388 C391 ) C388_=_C392( C388 C392 ) C389_=_C390( C389 C390 ) C389_=_C391( C389 C391 ) C389_=_C392( C389 C392 ) C390_=_C391( C390 C391 ) \nC390_=_C392( C390 C392 ) C391_=_C392( C391 C392 ) C391_=_C993( C391 C993 ) C391_=_C1252( C391 C1252 ) C392_=_C996( C392 C996 ) C392_=_C1255( C392 C1255 ) \nC478_=_C479( C478 C479 ) C478_=_C793( C478 C793 ) C478_=_C976( C478 C976 ) C478_=_C977( C478 C977 ) C478_=_C978( C478 C978 ) C478_=_C979( C478 C979 ) \nC478_=_C980( C478 C980 ) C478_=_C981( C478 C981 ) C478_=_C982( C478 C982 ) C478_=_C983( C478 C983 ) C478_=_C984( C478 C984 ) C478_=_C985( C478 C985 ) \nC478_=_C986( C478 C986 ) C478_=_C987( C478 C987 ) C478_=_C988( C478 C988 ) C478_=_C989( C478 C989 ) C478_=_C990( C478 C990 ) C478_=_C991( C478 C991 ) \nC478_=_C992( C478 C992 ) C478_=_C993( C478 C993 ) C478_=_C994( C478 C994 ) C478_=_C995( C478 C995 ) C478_=_C996( C478 C996 ) C478_=_C997( C478 C997 ) \nC478_=_C998( C478 C998 ) C479_=_C723( C479 C723 ) C479_=_C795( C479 C795 ) C479_=_C1216( C479 C1216 ) C479_=_C1236( C479 C1236 ) C479_=_C1237( C479 C1237 ) \nC479_=_C1238( C479 C1238 ) C479_=_C1239( C479 C1239 ) C479_=_C1240( C479 C1240 ) C479_=_C1241( C479 C1241 ) C479_=_C1242( C479 C1242 ) C479_=_C1243( C479 C1243 ) \nC479_=_C1244( C479 C1244 ) C479_=_C1245( C479 C1245 ) C479_=_C1246( C479 C1246 ) C479_=_C1247( C479 C1247 ) C479_=_C1248( C479 C1248 ) C479_=_C1249( C479 C1249 ) \nC479_=_C1250( C479 C1250 ) C479_=_C1251( C479 C1251 ) C479_=_C1252( C479 C1252 ) C479_=_C1253( C479 C1253 ) C479_=_C1254( C479 C1254 ) C479_=_C1255( C479 C1255 ) \nC479_=_C1256( C479 C1256 ) C723_=_C795( C723 C795 ) C723_=_C1216( C723 C1216 ) C723_=_C1236( C723 C1236 ) C723_=_C1237( C723 C1237 ) C723_=_C1238( C723 C1238 ) \nC723_=_C1239( C723 C1239 ) C723_=_C1240( C723 C1240 ) C723_=_C1241( C723 C1241 ) C723_=_C1242( C723 C1242 ) C723_=_C1243( C723 C1243 ) C723_=_C1244( C723 C1244 ) \nC723_=_C1245( C723 C1245 ) C723_=_C1246( C723 C1246 ) C723_=_C1247( C723 C1247 ) C723_=_C1248( C723 C1248 ) C723_=_C1249( C723 C1249 ) C723_=_C1250( C723 C1250 ) \nC723_=_C1251( C723 C1251 ) C723_=_C1252( C723 C1252 ) C723_=_C1253( C723 C1253 ) C723_=_C1254( C723 C1254 ) C723_=_C1255( C723 C1255 ) C723_=_C1256( C723 C1256 ) \nC793_=_C795( C793 C795 ) C793_=_C817( C793 C817 ) C793_=_C976( C793 C976 ) C793_=_C977( C793 C977 ) C793_=_C978( C793 C978 ) C793_=_C979( C793 C979 ) \nC793_=_C980( C793 C980 ) C793_=_C981( C793 C981 ) C793_=_C982( C793 C982 ) C793_=_C983( C793 C983 ) C793_=_C984( C793 C984 ) C793_=_C985( C793 C985 ) \nC793_=_C986( C793 C986 ) C793_=_C987( C793 C987 ) C793_=_C988( C793 C988 ) C793_=_C989( C793 C989 ) C793_=_C990( C793 C990 ) C793_=_C991( C793 C991 ) \nC793_=_C992( C793 C992 ) C793_=_C993( C793 C993 ) C793_=_C994( C793 C994 ) C793_=_C995( C793 C995 ) C793_=_C996( C793 C996 ) C793_=_C997( C793 C997 ) \nC793_=_C998( C793 C998 ) C795_=_C817( C795 C817 ) C795_=_C1216( C795 C1216 ) C795_=_C1236( C795 C1236 ) C795_=_C1237( C795 C1237 ) C795_=_C1238( C795 C1238 ) \nC795_=_C1239( C795 C1239 ) C795_=_C1240( C795 C1240 ) C795_=_C1241( C795 C1241 ) C795_=_C1242( C795 C1242 ) C795_=_C1243( C795 C1243 ) C795_=_C1244( C795 C1244 ) \nC795_=_C1245( C795 C1245 ) C795_=_C1246( C795 C1246 ) C795_=_C1247( C795 C1247 ) C795_=_C1248( C795 C1248 ) C795_=_C1249( C795 C1249 ) C795_=_C1250( C795 C1250 ) \nC795_=_C1251( C795 C1251 ) C795_=_C1252( C795 C1252 ) C795_=_C1253( C795 C1253 ) C795_=_C1254( C795 C1254 ) C795_=_C1255( C795 C1255 ) C795_=_C1256( C795 C1256 ) \nC817_=_C998( C817 C998 ) C817_=_C1046( C817 C1046 ) C817_=_C1117( C817 C1117 ) C817_=_C1256( C817 C1256 ) C817_=_C1393( C817 C1393 ) C817_=_C1809( C817 C1809 ) \nC817_=_C1974( C817 C1974 ) C817_=_C2070( C817 C2070 ) C817_=_C2267( C817 C2267 ) C817_=_C2384( C817 C2384 ) C817_=_C2462( C817 C2462 ) C817_=_C2957( C817 C2957 ) \nC817_=_C3173( C817 C3173 ) C817_=_C3203( C817 C3203 ) C817_=_C3407( C817 C3407 ) C817_=_C3442( C817 C3442 ) C817_=_C3482( C817 C3482 ) C817_=_C3541( C817 C3541 ) \nC817_=_C3620( C817 C3620 ) C817_=_C3834( C817 C3834 ) C817_=_C4104( C817 C4104 ) C817_=_C4117( C817 C4117 ) C976_=_C977( C976 C977 ) C976_=_C978( C976 C978 ) \nC976_=_C979( C976 C979 ) C976_=_C980( C976 C980 ) C976_=_C981( C976 C981 ) C976_=_C982( C976 C982 ) C976_=_C983( C976 C983 ) C976_=_C984( C976 C984 ) \nC976_=_C985( C976 C985 ) C976_=_C986( C976 C986 ) C976_=_C987( C976 C987 ) C976_=_C988( C976 C988 ) C976_=_C989( C976 C989 ) C976_=_C990( C976 C990 ) \nC976_=_C991( C976 C991 ) C976_=_C992( C976 C992 ) C976_=_C993( C976 C993 ) C976_=_C994( C976 C994 ) C976_=_C995( C976 C995 ) C976_=_C996( C976 C996 ) \nC976_=_C997( C976 C997 ) C976_=_C998( C976 C998 ) C976_=_C1238( C976 C1238 ) C976_=_C1809( C976 C1809 ) C977_=_C978( C977 C978 ) C977_=_C979( C977 C979 ) \nC977_=_C980( C977 C980 ) C977_=_C981( C977 C981 ) C977_=_C982( C977 C982 ) C977_=_C983( C977 C983 ) C977_=_C984( C977 C984 ) C977_=_C985( C977 C985 ) \nC977_=_C986( C977 C986 ) C977_=_C987( C977 C987 ) C977_=_C988( C977 C988 ) C977_=_C989( C977 C989 ) C977_=_C990( C977 C990 ) C977_=_C991( C977 C991 ) \nC977_=_C992( C977 C992 ) C977_=_C993( C977 C993 ) C977_=_C994( C977 C994 ) C977_=_C995( C977 C995 ) C977_=_C996( C977 C996 ) C977_=_C997( C977 C997 ) \nC977_=_C998( C977 C998 ) C978_=_C979( C978 C979 ) C978_=_C980( C978 C980 ) C978_=_C981( C978 C981 ) C978_=_C982( C978 C982 ) C978_=_C983( C978 C983 ) \nC978_=_C984( C978 C984 ) C978_=_C985( C978 C985 ) C978_=_C986( C978 C986 ) C978_=_C987( C978 C987 ) C978_=_C988( C978 C988 ) C978_=_C989( C978 C989 ) \nC978_=_C990( C978 C990 ) C978_=_C991( C978 C991 ) C978_=_C992( C978 C992 ) C978_=_C993( C978 C993 ) C978_=_C994( C978 C994 ) C978_=_C995( C978 C995 ) \nC978_=_C996( C978 C996 ) C978_=_C997( C978 C997 ) C978_=_C998( C978 C998 ) C978_=_C1239( C978 C1239 ) C979_=_C980( C979 C980 ) C979_=_C981( C979 C981 ) \nC979_=_C982( C979 C982 ) C979_=_C983( C979 C983 ) C979_=_C984( C979 C984 ) C979_=_C985( C979 C985 ) C979_=_C986( C979 C986 ) C979_=_C987( C979 C987 ) \nC979_=_C988( C979 C988 ) C979_=_C989( C979 C989 ) C979_=_C990( C979 C990 ) C979_=_C991( C979 C991 ) C979_=_C992( C979 C992 ) C979_=_C993( C979 C993 ) \nC979_=_C994( C979 C994 ) C979_=_C995( C979 C995 ) C979_=_C996( C979 C996 ) C979_=_C997( C979 C997 ) C979_=_C998( C979 C998 ) C979_=_C1240( C979 C1240 ) \nC980_=_C981( C980 C981 ) C980_=_C982( C980 C982 ) C980_=_C983( C980 C983 ) C980_=_C984( C980 C984 ) C980_=_C985( C980 C985 ) C980_=_C986( C980 C986 ) \nC980_=_C987( C980 C987 ) C980_=_C988( C980 C988 ) C980_=_C989( C980 C989 ) C980_=_C990( C980 C990 ) C980_=_C991( C980 C991 ) C980_=_C992( C980 C992 ) \nC980_=_C993( C980 C993 ) C980_=_C994( C980 C994 ) C980_=_C995( C980 C995 ) C980_=_C996( C980 C996 ) C980_=_C997( C980 C997 ) C980_=_C998( C980 C998 ) \nC980_=_C2267( C980 C2267 ) C981_=_C982( C981 C982 ) C981_=_C983( C981 C983 ) C981_=_C984( C981 C984 ) C981_=_C985( C981 C985 ) C981_=_C986( C981 C986 ) \nC981_=_C987( C981 C987 ) C981_=_C988( C981 C988 ) C981_=_C989( C981 C989 ) C981_=_C990( C981 C990 ) C981_=_C991( C981 C991 ) C981_=_C992( C981 C992 ) \nC981_=_C993( C981 C993 ) C981_=_C994( C981 C994 ) C981_=_C995( C981 C995 ) C981_=_C996( C981 C996 ) C981_=_C997( C981 C997 ) C981_=_C998( C981 C998 ) \nC982_=_C983( C982 C983 ) C982_=_C984( C982 C984 ) C982_=_C985( C982 C985 ) C982_=_C986( C982 C986 ) C982_=_C987( C982 C987 ) C982_=_C988( C982 C988 ) \nC982_=_C989( C982 C989 ) C982_=_C990( C982 C990 ) C982_=_C991( C982 C991 ) C982_=_C992( C982 C992 ) C982_=_C993( C982 C993 ) C982_=_C994( C982 C994 ) \nC982_=_C995( C982 C995 ) C982_=_C996( C982 C996 ) C982_=_C997( C982 C997 ) C982_=_C998( C982 C998 ) C983_=_C984( C983 C984 ) C983_=_C985( C983 C985 ) \nC983_=_C986( C983 C986 ) C983_=_C987( C983 C987 ) C983_=_C988( C983 C988 ) C983_=_C989( C983 C989 ) C983_=_C990( C983 C990 ) C983_=_C991( C983 C991 ) \nC983_=_C992( C983 C992 ) C983_=_C993( C983 C993 ) C983_=_C994( C983 C994 ) C983_=_C995( C983 C995 ) C983_=_C996( C983 C996 ) C983_=_C997( C983 C997 ) \nC983_=_C998( C983 C998 ) C983_=_C1242( C983 C1242 ) C984_=_C985( C984 C985 ) C984_=_C986( C984 C986 ) C984_=_C987( C984 C987 ) C984_=_C988( C984 C988 ) \nC984_=_C989( C984 C989 ) C984_=_C990( C984 C990 ) C984_=_C991( C984 C991 ) C984_=_C992( C984 C992 ) C984_=_C993( C984 C993 ) C984_=_C994( C984 C994 ) \nC984_=_C995( C984 C995 ) C984_=_C996( C984 C996 ) C984_=_C997( C984 C997 ) C984_=_C998( C984 C998 ) C985_=_C986( C985 C986 ) C985_=_C987( C985 C987 ) \nC985_=_C988( C985 C988 ) C985_=_C989( C985 C989 ) C985_=_C990( C985 C990 ) C985_=_C991( C985 C991 ) C985_=_C992( C985 C992 ) C985_=_C993( C985 C993 ) \nC985_=_C994( C985 C994 ) C985_=_C995( C985 C995 ) C985_=_C996( C985 C996 ) C985_=_C997( C985 C997 ) C985_=_C998( C985 C998 ) C986_=_C987( C986 C987 ) \nC986_=_C988( C986 C988 ) C986_=_C989( C986 C989 ) C986_=_C990( C986 C990 ) C986_=_C991( C986 C991 ) C986_=_C992( C986 C992 ) C986_=_C993( C986 C993 ) \nC986_=_C994( C986 C994 ) C986_=_C995( C986 C995 ) C986_=_C996( C986 C996 ) C986_=_C997( C986 C997 ) C986_=_C998( C986 C998 ) C986_=_C1244( C986 C1244 ) \nC986_=_C3173( C986 C3173 ) C987_=_C988( C987 C988 ) C987_=_C989( C987 C989 ) C987_=_C990( C987 C990 ) C987_=_C991( C987 C991 ) C987_=_C992( C987</w:t>
      </w:r>
    </w:p>
    <w:p>
      <w:pPr>
        <w:pStyle w:val="PreformattedText"/>
        <w:bidi w:val="0"/>
        <w:spacing w:before="0" w:after="0"/>
        <w:jc w:val="left"/>
        <w:rPr/>
      </w:pPr>
      <w:r>
        <w:rPr/>
        <w:t xml:space="preserve"> </w:t>
      </w:r>
      <w:r>
        <w:rPr/>
        <w:t>C992 ) \nC987_=_C993( C987 C993 ) C987_=_C994( C987 C994 ) C987_=_C995( C987 C995 ) C987_=_C996( C987 C996 ) C987_=_C997( C987 C997 ) C987_=_C998( C987 C998 ) \nC987_=_C1245( C987 C1245 ) C987_=_C3203( C987 C3203 ) C988_=_C989( C988 C989 ) C988_=_C990( C988 C990 ) C988_=_C991( C988 C991 ) C988_=_C992( C988 C992 ) \nC988_=_C993( C988 C993 ) C988_=_C994( C988 C994 ) C988_=_C995( C988 C995 ) C988_=_C996( C988 C996 ) C988_=_C997( C988 C997 ) C988_=_C998( C988 C998 ) \nC988_=_C1247( C988 C1247 ) C988_=_C3482( C988 C3482 ) C989_=_C990( C989 C990 ) C989_=_C991( C989 C991 ) C989_=_C992( C989 C992 ) C989_=_C993( C989 C993 ) \nC989_=_C994( C989 C994 ) C989_=_C995( C989 C995 ) C989_=_C996( C989 C996 ) C989_=_C997( C989 C997 ) C989_=_C998( C989 C998 ) C989_=_C1248( C989 C1248 ) \nC989_=_C3620( C989 C3620 ) C990_=_C991( C990 C991 ) C990_=_C992( C990 C992 ) C990_=_C993( C990 C993 ) C990_=_C994( C990 C994 ) C990_=_C995( C990 C995 ) \nC990_=_C996( C990 C996 ) C990_=_C997( C990 C997 ) C990_=_C998( C990 C998 ) C991_=_C992( C991 C992 ) C991_=_C993( C991 C993 ) C991_=_C994( C991 C994 ) \nC991_=_C995( C991 C995 ) C991_=_C996( C991 C996 ) C991_=_C997( C991 C997 ) C991_=_C998( C991 C998 ) C991_=_C1250( C991 C1250 ) C992_=_C993( C992 C993 ) \nC992_=_C994( C992 C994 ) C992_=_C995( C992 C995 ) C992_=_C996( C992 C996 ) C992_=_C997( C992 C997 ) C992_=_C998( C992 C998 ) C993_=_C994( C993 C994 ) \nC993_=_C995( C993 C995 ) C993_=_C996( C993 C996 ) C993_=_C997( C993 C997 ) C993_=_C998( C993 C998 ) C993_=_C1252( C993 C1252 ) C994_=_C995( C994 C995 ) \nC994_=_C996( C994 C996 ) C994_=_C997( C994 C997 ) C994_=_C998( C994 C998 ) C994_=_C1253( C994 C1253 ) C994_=_C4104( C994 C4104 ) C995_=_C996( C995 C996 ) \nC995_=_C997( C995 C997 ) C995_=_C998( C995 C998 ) C995_=_C1254( C995 C1254 ) C995_=_C4117( C995 C4117 ) C996_=_C997( C996 C997 ) C996_=_C998( C996 C998 ) \nC996_=_C1255( C996 C1255 ) C997_=_C998( C997 C998 ) C998_=_C1046( C998 C1046 ) C998_=_C1117( C998 C1117 ) C998_=_C1256( C998 C1256 ) C998_=_C1393( C998 C1393 ) \nC998_=_C1809( C998 C1809 ) C998_=_C1974( C998 C1974 ) C998_=_C2070( C998 C2070 ) C998_=_C2267( C998 C2267 ) C998_=_C2384( C998 C2384 ) C998_=_C2462( C998 C2462 ) \nC998_=_C2957( C998 C2957 ) C998_=_C3173( C998 C3173 ) C998_=_C3203( C998 C3203 ) C998_=_C3407( C998 C3407 ) C998_=_C3442( C998 C3442 ) C998_=_C3482( C998 C3482 ) \nC998_=_C3541( C998 C3541 ) C998_=_C3620( C998 C3620 ) C998_=_C3834( C998 C3834 ) C998_=_C4104( C998 C4104 ) C998_=_C4117( C998 C4117 ) C1046_=_C1117( C1046 C1117 ) \nC1046_=_C1256( C1046 C1256 ) C1046_=_C1393( C1046 C1393 ) C1046_=_C1809( C1046 C1809 ) C1046_=_C1974( C1046 C1974 ) C1046_=_C2070( C1046 C2070 ) C1046_=_C2267( C1046 C2267 ) \nC1046_=_C2384( C1046 C2384 ) C1046_=_C2462( C1046 C2462 ) C1046_=_C2957( C1046 C2957 ) C1046_=_C3173( C1046 C3173 ) C1046_=_C3203( C1046 C3203 ) C1046_=_C3407( C1046 C3407 ) \nC1046_=_C3442( C1046 C3442 ) C1046_=_C3482( C1046 C3482 ) C1046_=_C3541( C1046 C3541 ) C1046_=_C3620( C1046 C3620 ) C1046_=_C3834( C1046 C3834 ) C1046_=_C4104( C1046 C4104 ) \nC1046_=_C4117( C1046 C4117 ) C1117_=_C1256( C1117 C1256 ) C1117_=_C1393( C1117 C1393 ) C1117_=_C1809( C1117 C1809 ) C1117_=_C1974( C1117 C1974 ) C1117_=_C2070( C1117 C2070 ) \nC1117_=_C2267( C1117 C2267 ) C1117_=_C2384( C1117 C2384 ) C1117_=_C2462( C1117 C2462 ) C1117_=_C2957( C1117 C2957 ) C1117_=_C3173( C1117 C3173 ) C1117_=_C3203( C1117 C3203 ) \nC1117_=_C3407( C1117 C3407 ) C1117_=_C3442( C1117 C3442 ) C1117_=_C3482( C1117 C3482 ) C1117_=_C3541( C1117 C3541 ) C1117_=_C3620( C1117 C3620 ) C1117_=_C3834( C1117 C3834 ) \nC1117_=_C4104( C1117 C4104 ) C1117_=_C4117( C1117 C4117 ) C1216_=_C1236( C1216 C1236 ) C1216_=_C1237( C1216 C1237 ) C1216_=_C1238( C1216 C1238 ) C1216_=_C1239( C1216 C1239 ) \nC1216_=_C1240( C1216 C1240 ) C1216_=_C1241( C1216 C1241 ) C1216_=_C1242( C1216 C1242 ) C1216_=_C1243( C1216 C1243 ) C1216_=_C1244( C1216 C1244 ) C1216_=_C1245( C1216 C1245 ) \nC1216_=_C1246( C1216 C1246 ) C1216_=_C1247( C1216 C1247 ) C1216_=_C1248( C1216 C1248 ) C1216_=_C1249( C1216 C1249 ) C1216_=_C1250( C1216 C1250 ) C1216_=_C1251( C1216 C1251 ) \nC1216_=_C1252( C1216 C1252 ) C1216_=_C1253( C1216 C1253 ) C1216_=_C1254( C1216 C1254 ) C1216_=_C1255( C1216 C1255 ) C1216_=_C1256( C1216 C1256 ) C1236_=_C1237( C1236 C1237 ) \nC1236_=_C1238( C1236 C1238 ) C1236_=_C1239( C1236 C1239 ) C1236_=_C1240( C1236 C1240 ) C1236_=_C1241( C1236 C1241 ) C1236_=_C1242( C1236 C1242 ) C1236_=_C1243( C1236 C1243 ) \nC1236_=_C1244( C1236 C1244 ) C1236_=_C1245( C1236 C1245 ) C1236_=_C1246( C1236 C1246 ) C1236_=_C1247( C1236 C1247 ) C1236_=_C1248( C1236 C1248 ) C1236_=_C1249( C1236 C1249 ) \nC1236_=_C1250( C1236 C1250 ) C1236_=_C1251( C1236 C1251 ) C1236_=_C1252( C1236 C1252 ) C1236_=_C1253( C1236 C1253 ) C1236_=_C1254( C1236 C1254 ) C1236_=_C1255( C1236 C1255 ) \nC1236_=_C1256( C1236 C1256 ) C1237_=_C1238( C1237 C1238 ) C1237_=_C1239( C1237 C1239 ) C1237_=_C1240( C1237 C1240 ) C1237_=_C1241( C1237 C1241 ) C1237_=_C1242( C1237 C1242 ) \nC1237_=_C1243( C1237 C1243 ) C1237_=_C1244( C1237 C1244 ) C1237_=_C1245( C1237 C1245 ) C1237_=_C1246( C1237 C1246 ) C1237_=_C1247( C1237 C1247 ) C1237_=_C1248( C1237 C1248 ) \nC1237_=_C1249( C1237 C1249 ) C1237_=_C1250( C1237 C1250 ) C1237_=_C1251( C1237 C1251 ) C1237_=_C1252( C1237 C1252 ) C1237_=_C1253( C1237 C1253 ) C1237_=_C1254( C1237 C1254 ) \nC1237_=_C1255( C1237 C1255 ) C1237_=_C1256( C1237 C1256 ) C1238_=_C1239( C1238 C1239 ) C1238_=_C1240( C1238 C1240 ) C1238_=_C1241( C1238 C1241 ) C1238_=_C1242( C1238 C1242 ) \nC1238_=_C1243( C1238 C1243 ) C1238_=_C1244( C1238 C1244 ) C1238_=_C1245( C1238 C1245 ) C1238_=_C1246( C1238 C1246 ) C1238_=_C1247( C1238 C1247 ) C1238_=_C1248( C1238 C1248 ) \nC1238_=_C1249( C1238 C1249 ) C1238_=_C1250( C1238 C1250 ) C1238_=_C1251( C1238 C1251 ) C1238_=_C1252( C1238 C1252 ) C1238_=_C1253( C1238 C1253 ) C1238_=_C1254( C1238 C1254 ) \nC1238_=_C1255( C1238 C1255 ) C1238_=_C1256( C1238 C1256 ) C1238_=_C1809( C1238 C1809 ) C1239_=_C1240( C1239 C1240 ) C1239_=_C1241( C1239 C1241 ) C1239_=_C1242( C1239 C1242 ) \nC1239_=_C1243( C1239 C1243 ) C1239_=_C1244( C1239 C1244 ) C1239_=_C1245( C1239 C1245 ) C1239_=_C1246( C1239 C1246 ) C1239_=_C1247( C1239 C1247 ) C1239_=_C1248( C1239 C1248 ) \nC1239_=_C1249( C1239 C1249 ) C1239_=_C1250( C1239 C1250 ) C1239_=_C1251( C1239 C1251 ) C1239_=_C1252( C1239 C1252 ) C1239_=_C1253( C1239 C1253 ) C1239_=_C1254( C1239 C1254 ) \nC1239_=_C1255( C1239 C1255 ) C1239_=_C1256( C1239 C1256 ) C1240_=_C1241( C1240 C1241 ) C1240_=_C1242( C1240 C1242 ) C1240_=_C1243( C1240 C1243 ) C1240_=_C1244( C1240 C1244 ) \nC1240_=_C1245( C1240 C1245 ) C1240_=_C1246( C1240 C1246 ) C1240_=_C1247( C1240 C1247 ) C1240_=_C1248( C1240 C1248 ) C1240_=_C1249( C1240 C1249 ) C1240_=_C1250( C1240 C1250 ) \nC1240_=_C1251( C1240 C1251 ) C1240_=_C1252( C1240 C1252 ) C1240_=_C1253( C1240 C1253 ) C1240_=_C1254( C1240 C1254 ) C1240_=_C1255( C1240 C1255 ) C1240_=_C1256( C1240 C1256 ) \nC1241_=_C1242( C1241 C1242 ) C1241_=_C1243( C1241 C1243 ) C1241_=_C1244( C1241 C1244 ) C1241_=_C1245( C1241 C1245 ) C1241_=_C1246( C1241 C1246 ) C1241_=_C1247( C1241 C1247 ) \nC1241_=_C1248( C1241 C1248 ) C1241_=_C1249( C1241 C1249 ) C1241_=_C1250( C1241 C1250 ) C1241_=_C1251( C1241 C1251 ) C1241_=_C1252( C1241 C1252 ) C1241_=_C1253( C1241 C1253 ) \nC1241_=_C1254( C1241 C1254 ) C1241_=_C1255( C1241 C1255 ) C1241_=_C1256( C1241 C1256 ) C1242_=_C1243( C1242 C1243 ) C1242_=_C1244( C1242 C1244 ) C1242_=_C1245( C1242 C1245 ) \nC1242_=_C1246( C1242 C1246 ) C1242_=_C1247( C1242 C1247 ) C1242_=_C1248( C1242 C1248 ) C1242_=_C1249( C1242 C1249 ) C1242_=_C1250( C1242 C1250 ) C1242_=_C1251( C1242 C1251 ) \nC1242_=_C1252( C1242 C1252 ) C1242_=_C1253( C1242 C1253 ) C1242_=_C1254( C1242 C1254 ) C1242_=_C1255( C1242 C1255 ) C1242_=_C1256( C1242 C1256 ) C1243_=_C1244( C1243 C1244 ) \nC1243_=_C1245( C1243 C1245 ) C1243_=_C1246( C1243 C1246 ) C1243_=_C1247( C1243 C1247 ) C1243_=_C1248( C1243 C1248 ) C1243_=_C1249( C1243 C1249 ) C1243_=_C1250( C1243 C1250 ) \nC1243_=_C1251( C1243 C1251 ) C1243_=_C1252( C1243 C1252 ) C1243_=_C1253( C1243 C1253 ) C1243_=_C1254( C1243 C1254 ) C1243_=_C1255( C1243 C1255 ) C1243_=_C1256( C1243 C1256 ) \nC1244_=_C1245( C1244 C1245 ) C1244_=_C1246( C1244 C1246 ) C1244_=_C1247( C1244 C1247 ) C1244_=_C1248( C1244 C1248 ) C1244_=_C1249( C1244 C1249 ) C1244_=_C1250( C1244 C1250 ) \nC1244_=_C1251( C1244 C1251 ) C1244_=_C1252( C1244 C1252 ) C1244_=_C1253( C1244 C1253 ) C1244_=_C1254( C1244 C1254 ) C1244_=_C1255( C1244 C1255 ) C1244_=_C1256( C1244 C1256 ) \nC1244_=_C3173( C1244 C3173 ) C1245_=_C1246( C1245 C1246 ) C1245_=_C1247( C1245 C1247 ) C1245_=_C1248( C1245 C1248 ) C1245_=_C1249( C1245 C1249 ) C1245_=_C1250( C1245 C1250 ) \nC1245_=_C1251( C1245 C1251 ) C1245_=_C1252( C1245 C1252 ) C1245_=_C1253( C1245 C1253 ) C1245_=_C1254( C1245 C1254 ) C1245_=_C1255( C1245 C1255 ) C1245_=_C1256( C1245 C1256 ) \nC1245_=_C3203( C1245 C3203 ) C1246_=_C1247( C1246 C1247 ) C1246_=_C1248( C1246 C1248 ) C1246_=_C1249( C1246 C1249 ) C1246_=_C1250( C1246 C1250 ) C1246_=_C1251( C1246 C1251 ) \nC1246_=_C1252( C1246 C1252 ) C1246_=_C1253( C1246 C1253 ) C1246_=_C1254( C1246 C1254 ) C1246_=_C1255( C1246 C1255 ) C1246_=_C1256( C1246 C1256 ) C1247_=_C1248( C1247 C1248 ) \nC1247_=_C1249( C1247 C1249 ) C1247_=_C1250( C1247 C1250 ) C1247_=_C1251( C1247 C1251 ) C1247_=_C1252( C1247 C1252 ) C1247_=_C1253( C1247 C1253 ) C1247_=_C1254( C1247 C1254 ) \nC1247_=_C1255( C1247 C1255 ) C1247_=_C1256( C1247 C1256 ) C1247_=_C3482( C1247 C3482 ) C1248_=_C1249( C1248 C1249 ) C1248_=_C1250( C1248 C1250 ) C1248_=_C1251( C1248 C1251 ) \nC1248_=_C1252( C1248 C1252 ) C1248_=_C1253( C1248 C1253 ) C1248_=_C1254( C1248 C1254 ) C1248_=_C1255( C1248 C1255 ) C1248_=_C1256( C1248 C1256 ) C1248_=_C3620( C1248 C3620 ) \nC1249_=_C1250( C1249 C1250 ) C1249_=_C1251( C1249 C1251 ) C1249_=_C1252( C1249 C1252 ) C1249_=_C1253( C1249 C1253 ) C1249_=_C1254( C1249 C1254 ) C1249_=_C1255( C1249 C1255</w:t>
      </w:r>
    </w:p>
    <w:p>
      <w:pPr>
        <w:pStyle w:val="PreformattedText"/>
        <w:bidi w:val="0"/>
        <w:spacing w:before="0" w:after="0"/>
        <w:jc w:val="left"/>
        <w:rPr/>
      </w:pPr>
      <w:r>
        <w:rPr/>
        <w:t xml:space="preserve"> </w:t>
      </w:r>
      <w:r>
        <w:rPr/>
        <w:t>) \nC1249_=_C1256( C1249 C1256 ) C1250_=_C1251( C1250 C1251 ) C1250_=_C1252( C1250 C1252 ) C1250_=_C1253( C1250 C1253 ) C1250_=_C1254( C1250 C1254 ) C1250_=_C1255( C1250 C1255 ) \nC1250_=_C1256( C1250 C1256 ) C1251_=_C1252( C1251 C1252 ) C1251_=_C1253( C1251 C1253 ) C1251_=_C1254( C1251 C1254 ) C1251_=_C1255( C1251 C1255 ) C1251_=_C1256( C1251 C1256 ) \nC1252_=_C1253( C1252 C1253 ) C1252_=_C1254( C1252 C1254 ) C1252_=_C1255( C1252 C1255 ) C1252_=_C1256( C1252 C1256 ) C1253_=_C1254( C1253 C1254 ) C1253_=_C1255( C1253 C1255 ) \nC1253_=_C1256( C1253 C1256 ) C1253_=_C4104( C1253 C4104 ) C1254_=_C1255( C1254 C1255 ) C1254_=_C1256( C1254 C1256 ) C1254_=_C4117( C1254 C4117 ) C1255_=_C1256( C1255 C1256 ) \nC1256_=_C1393( C1256 C1393 ) C1256_=_C1809( C1256 C1809 ) C1256_=_C1974( C1256 C1974 ) C1256_=_C2070( C1256 C2070 ) C1256_=_C2267( C1256 C2267 ) C1256_=_C2384( C1256 C2384 ) \nC1256_=_C2462( C1256 C2462 ) C1256_=_C2957( C1256 C2957 ) C1256_=_C3173( C1256 C3173 ) C1256_=_C3203( C1256 C3203 ) C1256_=_C3407( C1256 C3407 ) C1256_=_C3442( C1256 C3442 ) \nC1256_=_C3482( C1256 C3482 ) C1256_=_C3541( C1256 C3541 ) C1256_=_C3620( C1256 C3620 ) C1256_=_C3834( C1256 C3834 ) C1256_=_C4104( C1256 C4104 ) C1256_=_C4117( C1256 C4117 ) \nC1393_=_C1809( C1393 C1809 ) C1393_=_C1974( C1393 C1974 ) C1393_=_C2070( C1393 C2070 ) C1393_=_C2267( C1393 C2267 ) C1393_=_C2384( C1393 C2384 ) C1393_=_C2462( C1393 C2462 ) \nC1393_=_C2957( C1393 C2957 ) C1393_=_C3173( C1393 C3173 ) C1393_=_C3203( C1393 C3203 ) C1393_=_C3407( C1393 C3407 ) C1393_=_C3442( C1393 C3442 ) C1393_=_C3482( C1393 C3482 ) \nC1393_=_C3541( C1393 C3541 ) C1393_=_C3620( C1393 C3620 ) C1393_=_C3834( C1393 C3834 ) C1393_=_C4104( C1393 C4104 ) C1393_=_C4117( C1393 C4117 ) C1809_=_C1974( C1809 C1974 ) \nC1809_=_C2070( C1809 C2070 ) C1809_=_C2267( C1809 C2267 ) C1809_=_C2384( C1809 C2384 ) C1809_=_C2462( C1809 C2462 ) C1809_=_C2957( C1809 C2957 ) C1809_=_C3173( C1809 C3173 ) \nC1809_=_C3203( C1809 C3203 ) C1809_=_C3407( C1809 C3407 ) C1809_=_C3442( C1809 C3442 ) C1809_=_C3482( C1809 C3482 ) C1809_=_C3541( C1809 C3541 ) C1809_=_C3620( C1809 C3620 ) \nC1809_=_C3834( C1809 C3834 ) C1809_=_C4104( C1809 C4104 ) C1809_=_C4117( C1809 C4117 ) C1974_=_C2070( C1974 C2070 ) C1974_=_C2267( C1974 C2267 ) C1974_=_C2384( C1974 C2384 ) \nC1974_=_C2462( C1974 C2462 ) C1974_=_C2957( C1974 C2957 ) C1974_=_C3173( C1974 C3173 ) C1974_=_C3203( C1974 C3203 ) C1974_=_C3407( C1974 C3407 ) C1974_=_C3442( C1974 C3442 ) \nC1974_=_C3482( C1974 C3482 ) C1974_=_C3541( C1974 C3541 ) C1974_=_C3620( C1974 C3620 ) C1974_=_C3834( C1974 C3834 ) C1974_=_C4104( C1974 C4104 ) C1974_=_C4117( C1974 C4117 ) \nC2070_=_C2267( C2070 C2267 ) C2070_=_C2384( C2070 C2384 ) C2070_=_C2462( C2070 C2462 ) C2070_=_C2957( C2070 C2957 ) C2070_=_C3173( C2070 C3173 ) C2070_=_C3203( C2070 C3203 ) \nC2070_=_C3407( C2070 C3407 ) C2070_=_C3442( C2070 C3442 ) C2070_=_C3482( C2070 C3482 ) C2070_=_C3541( C2070 C3541 ) C2070_=_C3620( C2070 C3620 ) C2070_=_C3834( C2070 C3834 ) \nC2070_=_C4104( C2070 C4104 ) C2070_=_C4117( C2070 C4117 ) C2267_=_C2384( C2267 C2384 ) C2267_=_C2462( C2267 C2462 ) C2267_=_C2957( C2267 C2957 ) C2267_=_C3173( C2267 C3173 ) \nC2267_=_C3203( C2267 C3203 ) C2267_=_C3407( C2267 C3407 ) C2267_=_C3442( C2267 C3442 ) C2267_=_C3482( C2267 C3482 ) C2267_=_C3541( C2267 C3541 ) C2267_=_C3620( C2267 C3620 ) \nC2267_=_C3834( C2267 C3834 ) C2267_=_C4104( C2267 C4104 ) C2267_=_C4117( C2267 C4117 ) C2384_=_C2462( C2384 C2462 ) C2384_=_C2957( C2384 C2957 ) C2384_=_C3173( C2384 C3173 ) \nC2384_=_C3203( C2384 C3203 ) C2384_=_C3407( C2384 C3407 ) C2384_=_C3442( C2384 C3442 ) C2384_=_C3482( C2384 C3482 ) C2384_=_C3541( C2384 C3541 ) C2384_=_C3620( C2384 C3620 ) \nC2384_=_C3834( C2384 C3834 ) C2384_=_C4104( C2384 C4104 ) C2384_=_C4117( C2384 C4117 ) C2462_=_C2957( C2462 C2957 ) C2462_=_C3173( C2462 C3173 ) C2462_=_C3203( C2462 C3203 ) \nC2462_=_C3407( C2462 C3407 ) C2462_=_C3442( C2462 C3442 ) C2462_=_C3482( C2462 C3482 ) C2462_=_C3541( C2462 C3541 ) C2462_=_C3620( C2462 C3620 ) C2462_=_C3834( C2462 C3834 ) \nC2462_=_C4104( C2462 C4104 ) C2462_=_C4117( C2462 C4117 ) C2957_=_C3173( C2957 C3173 ) C2957_=_C3203( C2957 C3203 ) C2957_=_C3407( C2957 C3407 ) C2957_=_C3442( C2957 C3442 ) \nC2957_=_C3482( C2957 C3482 ) C2957_=_C3541( C2957 C3541 ) C2957_=_C3620( C2957 C3620 ) C2957_=_C3834( C2957 C3834 ) C2957_=_C4104( C2957 C4104 ) C2957_=_C4117( C2957 C4117 ) \nC3173_=_C3203( C3173 C3203 ) C3173_=_C3407( C3173 C3407 ) C3173_=_C3442( C3173 C3442 ) C3173_=_C3482( C3173 C3482 ) C3173_=_C3541( C3173 C3541 ) C3173_=_C3620( C3173 C3620 ) \nC3173_=_C3834( C3173 C3834 ) C3173_=_C4104( C3173 C4104 ) C3173_=_C4117( C3173 C4117 ) C3203_=_C3407( C3203 C3407 ) C3203_=_C3442( C3203 C3442 ) C3203_=_C3482( C3203 C3482 ) \nC3203_=_C3541( C3203 C3541 ) C3203_=_C3620( C3203 C3620 ) C3203_=_C3834( C3203 C3834 ) C3203_=_C4104( C3203 C4104 ) C3203_=_C4117( C3203 C4117 ) C3407_=_C3442( C3407 C3442 ) \nC3407_=_C3482( C3407 C3482 ) C3407_=_C3541( C3407 C3541 ) C3407_=_C3620( C3407 C3620 ) C3407_=_C3834( C3407 C3834 ) C3407_=_C4104( C3407 C4104 ) C3407_=_C4117( C3407 C4117 ) \nC3442_=_C3482( C3442 C3482 ) C3442_=_C3541( C3442 C3541 ) C3442_=_C3620( C3442 C3620 ) C3442_=_C3834( C3442 C3834 ) C3442_=_C4104( C3442 C4104 ) C3442_=_C4117( C3442 C4117 ) \nC3482_=_C3541( C3482 C3541 ) C3482_=_C3620( C3482 C3620 ) C3482_=_C3834( C3482 C3834 ) C3482_=_C4104( C3482 C4104 ) C3482_=_C4117( C3482 C4117 ) C3541_=_C3620( C3541 C3620 ) \nC3541_=_C3834( C3541 C3834 ) C3541_=_C4104( C3541 C4104 ) C3541_=_C4117( C3541 C4117 ) C3620_=_C3834( C3620 C3834 ) C3620_=_C4104( C3620 C4104 ) C3620_=_C4117( C3620 C4117 ) \nC3834_=_C4104( C3834 C4104 ) C3834_=_C4117( C3834 C4117 ) C4104_=_C4117( C4104 C4117 ) "];85-&gt;110[label="96: C68 C92 C116 C367 C368 \nC370 C371 C373 C374 C375 C376 \nC377 C378 C379 C380 C381 C382 \nC383 C384 C385 C386 C387 C388 \nC389 C390 C391 C392 C478 C479 \nC723 C793 C795 C817 C976 C977 \nC978 C979 C980 C981 C982 C983 \nC984 C985 C986 C987 C988 C989 \nC990 C991 C992 C993 C994 C995 \nC996 C997 C1046 C1117 C1216 C1236 \nC1237 C1238 C1239 C1240 C1241 C1242 \nC1243 C1244 C1245 C1246 C1247 C1248 \nC1249 C1250 C1251 C1252 C1253 C1254 \nC1255 C1393 C1809 C1974 C2070 C2267 \nC2384 C2462 C2957 C3173 C3203 C3407 \nC3442 C3482 C3541 C3620 C3834 C4104 \nC4117 \n1162: C68_=_C92 ,C68_=_C116 ,C68_=_C817 ,C68_=_C1046 ,C68_=_C1117 ,\nC68_=_C1393 ,C68_=_C1809 ,C68_=_C1974 ,C68_=_C2070 ,C68_=_C2267 ,C68_=_C2384 ,\nC68_=_C2462 ,C68_=_C2957 ,C68_=_C3173 ,C68_=_C3203 ,C68_=_C3407 ,C68_=_C3442 ,\nC68_=_C3482 ,C68_=_C3541 ,C68_=_C3620 ,C68_=_C3834 ,C68_=_C4104 ,C68_=_C4117 ,\nC92_=_C116 ,C92_=_C817 ,C92_=_C1046 ,C92_=_C1117 ,C92_=_C1393 ,C92_=_C1809 ,\nC92_=_C1974 ,C92_=_C2070 ,C92_=_C2267 ,C92_=_C2384 ,C92_=_C2462 ,C92_=_C2957 ,\nC92_=_C3173 ,C92_=_C3203 ,C92_=_C3407 ,C92_=_C3442 ,C92_=_C3482 ,C92_=_C3541 ,\nC92_=_C3620 ,C92_=_C3834 ,C92_=_C4104 ,C92_=_C4117 ,C116_=_C817 ,C116_=_C1046 ,\nC116_=_C1117 ,C116_=_C1393 ,C116_=_C1809 ,C116_=_C1974 ,C116_=_C2070 ,C116_=_C2267 ,\nC116_=_C2384 ,C116_=_C2462 ,C116_=_C2957 ,C116_=_C3173 ,C116_=_C3203 ,C116_=_C3407 ,\nC116_=_C3442 ,C116_=_C3482 ,C116_=_C3541 ,C116_=_C3620 ,C116_=_C3834 ,C116_=_C4104 ,\nC116_=_C4117 ,C367_=_C368 ,C367_=_C370 ,C367_=_C371 ,C367_=_C373 ,C367_=_C374 ,\nC367_=_C375 ,C367_=_C376 ,C367_=_C377 ,C367_=_C378 ,C367_=_C379 ,C367_=_C380 ,\nC367_=_C381 ,C367_=_C382 ,C367_=_C383 ,C367_=_C384 ,C367_=_C385 ,C367_=_C386 ,\nC367_=_C387 ,C367_=_C388 ,C367_=_C389 ,C367_=_C390 ,C367_=_C391 ,C367_=_C392 ,\nC367_=_C478 ,C367_=_C479 ,C368_=_C370 ,C368_=_C371 ,C368_=_C373 ,C368_=_C374 ,\nC368_=_C375 ,C368_=_C376 ,C368_=_C377 ,C368_=_C378 ,C368_=_C379 ,C368_=_C380 ,\nC368_=_C381 ,C368_=_C382 ,C368_=_C383 ,C368_=_C384 ,C368_=_C385 ,C368_=_C386 ,\nC368_=_C387 ,C368_=_C388 ,C368_=_C389 ,C368_=_C390 ,C368_=_C391 ,C368_=_C392 ,\nC368_=_C793 ,C368_=_C795 ,C368_=_C817 ,C370_=_C371 ,C370_=_C373 ,C370_=_C374 ,\nC370_=_C375 ,C370_=_C376 ,C370_=_C377 ,C370_=_C378 ,C370_=_C379 ,C370_=_C380 ,\nC370_=_C381 ,C370_=_C382 ,C370_=_C383 ,C370_=_C384 ,C370_=_C385 ,C370_=_C386 ,\nC370_=_C387 ,C370_=_C388 ,C370_=_C389 ,C370_=_C390 ,C370_=_C391 ,C370_=_C392 ,\nC370_=_C1046 ,C371_=_C373 ,C371_=_C374 ,C371_=_C375 ,C371_=_C376 ,C371_=_C377 ,\nC371_=_C378 ,C371_=_C379 ,C371_=_C380 ,C371_=_C381 ,C371_=_C382 ,C371_=_C383 ,\nC371_=_C384 ,C371_=_C385 ,C371_=_C386 ,C371_=_C387 ,C371_=_C388 ,C371_=_C389 ,\nC371_=_C390 ,C371_=_C391 ,C371_=_C392 ,C373_=_C374 ,C373_=_C375 ,C373_=_C376 ,\nC373_=_C377 ,C373_=_C378 ,C373_=_C379 ,C373_=_C380 ,C373_=_C381 ,C373_=_C382 ,\nC373_=_C383 ,C373_=_C384 ,C373_=_C385 ,C373_=_C386 ,C373_=_C387 ,C373_=_C388 ,\nC373_=_C389 ,C373_=_C390 ,C373_=_C391 ,C373_=_C392 ,C373_=_C1393 ,C374_=_C375 ,\nC374_=_C376 ,C374_=_C377 ,C374_=_C378 ,C374_=_C379 ,C374_=_C380 ,C374_=_C381 ,\nC374_=_C382 ,C374_=_C383 ,C374_=_C384 ,C374_=_C385 ,C374_=_C386 ,C374_=_C387 ,\nC374_=_C388 ,C374_=_C389 ,C374_=_C390 ,C374_=_C391 ,C374_=_C392 ,C375_=_C376 ,\nC375_=_C377 ,C375_=_C378 ,C375_=_C379 ,C375_=_C380 ,C375_=_C381 ,C375_=_C382 ,\nC375_=_C383 ,C375_=_C384 ,C375_=_C385 ,C375_=_C386 ,C375_=_C387 ,C375_=_C388 ,\nC375_=_C389 ,C375_=_C390 ,C375_=_C391 ,C375_=_C392 ,C375_=_C1974 ,C376_=_C377 ,\nC376_=_C378 ,C376_=_C379 ,C376_=_C380 ,C376_=_C381 ,C376_=_C382 ,C376_=_C383 ,\nC376_=_C384 ,C376_=_C385 ,C376_=_C386 ,C376_=_C387 ,C376_=_C388 ,C376_=_C389 ,\nC376_=_C390 ,C376_=_C391 ,C376_=_C392 ,C376_=_C978 ,C376_=_C1239 ,C377_=_C378 ,\nC377_=_C379 ,C377_=_C380 ,C377_=_C381 ,C377_=_C382 ,C377_=_C383 ,C377_=_C384 ,\nC377_=_C385 ,C377_=_C386 ,C377_=_C387 ,C377_=_C388 ,C377_=_C389 ,C377_=_C390 ,\nC377_=_C391 ,C377_=_C392 ,C377_=_C979 ,C377_=_C1240 ,C378_=_C379 ,C378_=_C380 ,\nC378_=_C381 ,C378_=_C382 ,C378_=_C383 ,C378_=_C384 ,C378_=_C385 ,C378_=_C386 ,\nC378_=_C387 ,C378_=_C388 ,C378_=_C389 ,C378_=_C390 ,C378_=_C391 ,C378_=_C392 ,\nC378_=_C980 ,C378_=_C2267 ,C379_=_C380 ,C379_=_C381 ,C379_=_C382 ,C379_=_C383</w:t>
      </w:r>
    </w:p>
    <w:p>
      <w:pPr>
        <w:pStyle w:val="PreformattedText"/>
        <w:bidi w:val="0"/>
        <w:spacing w:before="0" w:after="0"/>
        <w:jc w:val="left"/>
        <w:rPr/>
      </w:pPr>
      <w:r>
        <w:rPr/>
        <w:t xml:space="preserve"> </w:t>
      </w:r>
      <w:r>
        <w:rPr/>
        <w:t>,\nC379_=_C384 ,C379_=_C385 ,C379_=_C386 ,C379_=_C387 ,C379_=_C388 ,C379_=_C389 ,\nC379_=_C390 ,C379_=_C391 ,C379_=_C392 ,C379_=_C2384 ,C380_=_C381 ,C380_=_C382 ,\nC380_=_C383 ,C380_=_C384 ,C380_=_C385 ,C380_=_C386 ,C380_=_C387 ,C380_=_C388 ,\nC380_=_C389 ,C380_=_C390 ,C380_=_C391 ,C380_=_C392 ,C380_=_C983 ,C380_=_C1242 ,\nC381_=_C382 ,C381_=_C383 ,C381_=_C384 ,C381_=_C385 ,C381_=_C386 ,C381_=_C387 ,\nC381_=_C388 ,C381_=_C389 ,C381_=_C390 ,C381_=_C391 ,C381_=_C392 ,C382_=_C383 ,\nC382_=_C384 ,C382_=_C385 ,C382_=_C386 ,C382_=_C387 ,C382_=_C388 ,C382_=_C389 ,\nC382_=_C390 ,C382_=_C391 ,C382_=_C392 ,C382_=_C3407 ,C383_=_C384 ,C383_=_C385 ,\nC383_=_C386 ,C383_=_C387 ,C383_=_C388 ,C383_=_C389 ,C383_=_C390 ,C383_=_C391 ,\nC383_=_C392 ,C383_=_C3541 ,C384_=_C385 ,C384_=_C386 ,C384_=_C387 ,C384_=_C388 ,\nC384_=_C389 ,C384_=_C390 ,C384_=_C391 ,C384_=_C392 ,C385_=_C386 ,C385_=_C387 ,\nC385_=_C388 ,C385_=_C389 ,C385_=_C390 ,C385_=_C391 ,C385_=_C392 ,C385_=_C991 ,\nC385_=_C1250 ,C386_=_C387 ,C386_=_C388 ,C386_=_C389 ,C386_=_C390 ,C386_=_C391 ,\nC386_=_C392 ,C386_=_C3834 ,C387_=_C388 ,C387_=_C389 ,C387_=_C390 ,C387_=_C391 ,\nC387_=_C392 ,C388_=_C389 ,C388_=_C390 ,C388_=_C391 ,C388_=_C392 ,C389_=_C390 ,\nC389_=_C391 ,C389_=_C392 ,C390_=_C391 ,C390_=_C392 ,C391_=_C392 ,C391_=_C993 ,\nC391_=_C1252 ,C392_=_C996 ,C392_=_C1255 ,C478_=_C479 ,C478_=_C793 ,C478_=_C976 ,\nC478_=_C977 ,C478_=_C978 ,C478_=_C979 ,C478_=_C980 ,C478_=_C981 ,C478_=_C982 ,\nC478_=_C983 ,C478_=_C984 ,C478_=_C985 ,C478_=_C986 ,C478_=_C987 ,C478_=_C988 ,\nC478_=_C989 ,C478_=_C990 ,C478_=_C991 ,C478_=_C992 ,C478_=_C993 ,C478_=_C994 ,\nC478_=_C995 ,C478_=_C996 ,C478_=_C997 ,C479_=_C723 ,C479_=_C795 ,C479_=_C1216 ,\nC479_=_C1236 ,C479_=_C1237 ,C479_=_C1238 ,C479_=_C1239 ,C479_=_C1240 ,C479_=_C1241 ,\nC479_=_C1242 ,C479_=_C1243 ,C479_=_C1244 ,C479_=_C1245 ,C479_=_C1246 ,C479_=_C1247 ,\nC479_=_C1248 ,C479_=_C1249 ,C479_=_C1250 ,C479_=_C1251 ,C479_=_C1252 ,C479_=_C1253 ,\nC479_=_C1254 ,C479_=_C1255 ,C723_=_C795 ,C723_=_C1216 ,C723_=_C1236 ,C723_=_C1237 ,\nC723_=_C1238 ,C723_=_C1239 ,C723_=_C1240 ,C723_=_C1241 ,C723_=_C1242 ,C723_=_C1243 ,\nC723_=_C1244 ,C723_=_C1245 ,C723_=_C1246 ,C723_=_C1247 ,C723_=_C1248 ,C723_=_C1249 ,\nC723_=_C1250 ,C723_=_C1251 ,C723_=_C1252 ,C723_=_C1253 ,C723_=_C1254 ,C723_=_C1255 ,\nC793_=_C795 ,C793_=_C817 ,C793_=_C976 ,C793_=_C977 ,C793_=_C978 ,C793_=_C979 ,\nC793_=_C980 ,C793_=_C981 ,C793_=_C982 ,C793_=_C983 ,C793_=_C984 ,C793_=_C985 ,\nC793_=_C986 ,C793_=_C987 ,C793_=_C988 ,C793_=_C989 ,C793_=_C990 ,C793_=_C991 ,\nC793_=_C992 ,C793_=_C993 ,C793_=_C994 ,C793_=_C995 ,C793_=_C996 ,C793_=_C997 ,\nC795_=_C817 ,C795_=_C1216 ,C795_=_C1236 ,C795_=_C1237 ,C795_=_C1238 ,C795_=_C1239 ,\nC795_=_C1240 ,C795_=_C1241 ,C795_=_C1242 ,C795_=_C1243 ,C795_=_C1244 ,C795_=_C1245 ,\nC795_=_C1246 ,C795_=_C1247 ,C795_=_C1248 ,C795_=_C1249 ,C795_=_C1250 ,C795_=_C1251 ,\nC795_=_C1252 ,C795_=_C1253 ,C795_=_C1254 ,C795_=_C1255 ,C817_=_C1046 ,C817_=_C1117 ,\nC817_=_C1393 ,C817_=_C1809 ,C817_=_C1974 ,C817_=_C2070 ,C817_=_C2267 ,C817_=_C2384 ,\nC817_=_C2462 ,C817_=_C2957 ,C817_=_C3173 ,C817_=_C3203 ,C817_=_C3407 ,C817_=_C3442 ,\nC817_=_C3482 ,C817_=_C3541 ,C817_=_C3620 ,C817_=_C3834 ,C817_=_C4104 ,C817_=_C4117 ,\nC976_=_C977 ,C976_=_C978 ,C976_=_C979 ,C976_=_C980 ,C976_=_C981 ,C976_=_C982 ,\nC976_=_C983 ,C976_=_C984 ,C976_=_C985 ,C976_=_C986 ,C976_=_C987 ,C976_=_C988 ,\nC976_=_C989 ,C976_=_C990 ,C976_=_C991 ,C976_=_C992 ,C976_=_C993 ,C976_=_C994 ,\nC976_=_C995 ,C976_=_C996 ,C976_=_C997 ,C976_=_C1238 ,C976_=_C1809 ,C977_=_C978 ,\nC977_=_C979 ,C977_=_C980 ,C977_=_C981 ,C977_=_C982 ,C977_=_C983 ,C977_=_C984 ,\nC977_=_C985 ,C977_=_C986 ,C977_=_C987 ,C977_=_C988 ,C977_=_C989 ,C977_=_C990 ,\nC977_=_C991 ,C977_=_C992 ,C977_=_C993 ,C977_=_C994 ,C977_=_C995 ,C977_=_C996 ,\nC977_=_C997 ,C978_=_C979 ,C978_=_C980 ,C978_=_C981 ,C978_=_C982 ,C978_=_C983 ,\nC978_=_C984 ,C978_=_C985 ,C978_=_C986 ,C978_=_C987 ,C978_=_C988 ,C978_=_C989 ,\nC978_=_C990 ,C978_=_C991 ,C978_=_C992 ,C978_=_C993 ,C978_=_C994 ,C978_=_C995 ,\nC978_=_C996 ,C978_=_C997 ,C978_=_C1239 ,C979_=_C980 ,C979_=_C981 ,C979_=_C982 ,\nC979_=_C983 ,C979_=_C984 ,C979_=_C985 ,C979_=_C986 ,C979_=_C987 ,C979_=_C988 ,\nC979_=_C989 ,C979_=_C990 ,C979_=_C991 ,C979_=_C992 ,C979_=_C993 ,C979_=_C994 ,\nC979_=_C995 ,C979_=_C996 ,C979_=_C997 ,C979_=_C1240 ,C980_=_C981 ,C980_=_C982 ,\nC980_=_C983 ,C980_=_C984 ,C980_=_C985 ,C980_=_C986 ,C980_=_C987 ,C980_=_C988 ,\nC980_=_C989 ,C980_=_C990 ,C980_=_C991 ,C980_=_C992 ,C980_=_C993 ,C980_=_C994 ,\nC980_=_C995 ,C980_=_C996 ,C980_=_C997 ,C980_=_C2267 ,C981_=_C982 ,C981_=_C983 ,\nC981_=_C984 ,C981_=_C985 ,C981_=_C986 ,C981_=_C987 ,C981_=_C988 ,C981_=_C989 ,\nC981_=_C990 ,C981_=_C991 ,C981_=_C992 ,C981_=_C993 ,C981_=_C994 ,C981_=_C995 ,\nC981_=_C996 ,C981_=_C997 ,C982_=_C983 ,C982_=_C984 ,C982_=_C985 ,C982_=_C986 ,\nC982_=_C987 ,C982_=_C988 ,C982_=_C989 ,C982_=_C990 ,C982_=_C991 ,C982_=_C992 ,\nC982_=_C993 ,C982_=_C994 ,C982_=_C995 ,C982_=_C996 ,C982_=_C997 ,C983_=_C984 ,\nC983_=_C985 ,C983_=_C986 ,C983_=_C987 ,C983_=_C988 ,C983_=_C989 ,C983_=_C990 ,\nC983_=_C991 ,C983_=_C992 ,C983_=_C993 ,C983_=_C994 ,C983_=_C995 ,C983_=_C996 ,\nC983_=_C997 ,C983_=_C1242 ,C984_=_C985 ,C984_=_C986 ,C984_=_C987 ,C984_=_C988 ,\nC984_=_C989 ,C984_=_C990 ,C984_=_C991 ,C984_=_C992 ,C984_=_C993 ,C984_=_C994 ,\nC984_=_C995 ,C984_=_C996 ,C984_=_C997 ,C985_=_C986 ,C985_=_C987 ,C985_=_C988 ,\nC985_=_C989 ,C985_=_C990 ,C985_=_C991 ,C985_=_C992 ,C985_=_C993 ,C985_=_C994 ,\nC985_=_C995 ,C985_=_C996 ,C985_=_C997 ,C986_=_C987 ,C986_=_C988 ,C986_=_C989 ,\nC986_=_C990 ,C986_=_C991 ,C986_=_C992 ,C986_=_C993 ,C986_=_C994 ,C986_=_C995 ,\nC986_=_C996 ,C986_=_C997 ,C986_=_C1244 ,C986_=_C3173 ,C987_=_C988 ,C987_=_C989 ,\nC987_=_C990 ,C987_=_C991 ,C987_=_C992 ,C987_=_C993 ,C987_=_C994 ,C987_=_C995 ,\nC987_=_C996 ,C987_=_C997 ,C987_=_C1245 ,C987_=_C3203 ,C988_=_C989 ,C988_=_C990 ,\nC988_=_C991 ,C988_=_C992 ,C988_=_C993 ,C988_=_C994 ,C988_=_C995 ,C988_=_C996 ,\nC988_=_C997 ,C988_=_C1247 ,C988_=_C3482 ,C989_=_C990 ,C989_=_C991 ,C989_=_C992 ,\nC989_=_C993 ,C989_=_C994 ,C989_=_C995 ,C989_=_C996 ,C989_=_C997 ,C989_=_C1248 ,\nC989_=_C3620 ,C990_=_C991 ,C990_=_C992 ,C990_=_C993 ,C990_=_C994 ,C990_=_C995 ,\nC990_=_C996 ,C990_=_C997 ,C991_=_C992 ,C991_=_C993 ,C991_=_C994 ,C991_=_C995 ,\nC991_=_C996 ,C991_=_C997 ,C991_=_C1250 ,C992_=_C993 ,C992_=_C994 ,C992_=_C995 ,\nC992_=_C996 ,C992_=_C997 ,C993_=_C994 ,C993_=_C995 ,C993_=_C996 ,C993_=_C997 ,\nC993_=_C1252 ,C994_=_C995 ,C994_=_C996 ,C994_=_C997 ,C994_=_C1253 ,C994_=_C4104 ,\nC995_=_C996 ,C995_=_C997 ,C995_=_C1254 ,C995_=_C4117 ,C996_=_C997 ,C996_=_C1255 ,\nC1046_=_C1117 ,C1046_=_C1393 ,C1046_=_C1809 ,C1046_=_C1974 ,C1046_=_C2070 ,C1046_=_C2267 ,\nC1046_=_C2384 ,C1046_=_C2462 ,C1046_=_C2957 ,C1046_=_C3173 ,C1046_=_C3203 ,C1046_=_C3407 ,\nC1046_=_C3442 ,C1046_=_C3482 ,C1046_=_C3541 ,C1046_=_C3620 ,C1046_=_C3834 ,C1046_=_C4104 ,\nC1046_=_C4117 ,C1117_=_C1393 ,C1117_=_C1809 ,C1117_=_C1974 ,C1117_=_C2070 ,C1117_=_C2267 ,\nC1117_=_C2384 ,C1117_=_C2462 ,C1117_=_C2957 ,C1117_=_C3173 ,C1117_=_C3203 ,C1117_=_C3407 ,\nC1117_=_C3442 ,C1117_=_C3482 ,C1117_=_C3541 ,C1117_=_C3620 ,C1117_=_C3834 ,C1117_=_C4104 ,\nC1117_=_C4117 ,C1216_=_C1236 ,C1216_=_C1237 ,C1216_=_C1238 ,C1216_=_C1239 ,C1216_=_C1240 ,\nC1216_=_C1241 ,C1216_=_C1242 ,C1216_=_C1243 ,C1216_=_C1244 ,C1216_=_C1245 ,C1216_=_C1246 ,\nC1216_=_C1247 ,C1216_=_C1248 ,C1216_=_C1249 ,C1216_=_C1250 ,C1216_=_C1251 ,C1216_=_C1252 ,\nC1216_=_C1253 ,C1216_=_C1254 ,C1216_=_C1255 ,C1236_=_C1237 ,C1236_=_C1238 ,C1236_=_C1239 ,\nC1236_=_C1240 ,C1236_=_C1241 ,C1236_=_C1242 ,C1236_=_C1243 ,C1236_=_C1244 ,C1236_=_C1245 ,\nC1236_=_C1246 ,C1236_=_C1247 ,C1236_=_C1248 ,C1236_=_C1249 ,C1236_=_C1250 ,C1236_=_C1251 ,\nC1236_=_C1252 ,C1236_=_C1253 ,C1236_=_C1254 ,C1236_=_C1255 ,C1237_=_C1238 ,C1237_=_C1239 ,\nC1237_=_C1240 ,C1237_=_C1241 ,C1237_=_C1242 ,C1237_=_C1243 ,C1237_=_C1244 ,C1237_=_C1245 ,\nC1237_=_C1246 ,C1237_=_C1247 ,C1237_=_C1248 ,C1237_=_C1249 ,C1237_=_C1250 ,C1237_=_C1251 ,\nC1237_=_C1252 ,C1237_=_C1253 ,C1237_=_C1254 ,C1237_=_C1255 ,C1238_=_C1239 ,C1238_=_C1240 ,\nC1238_=_C1241 ,C1238_=_C1242 ,C1238_=_C1243 ,C1238_=_C1244 ,C1238_=_C1245 ,C1238_=_C1246 ,\nC1238_=_C1247 ,C1238_=_C1248 ,C1238_=_C1249 ,C1238_=_C1250 ,C1238_=_C1251 ,C1238_=_C1252 ,\nC1238_=_C1253 ,C1238_=_C1254 ,C1238_=_C1255 ,C1238_=_C1809 ,C1239_=_C1240 ,C1239_=_C1241 ,\nC1239_=_C1242 ,C1239_=_C1243 ,C1239_=_C1244 ,C1239_=_C1245 ,C1239_=_C1246 ,C1239_=_C1247 ,\nC1239_=_C1248 ,C1239_=_C1249 ,C1239_=_C1250 ,C1239_=_C1251 ,C1239_=_C1252 ,C1239_=_C1253 ,\nC1239_=_C1254 ,C1239_=_C1255 ,C1240_=_C1241 ,C1240_=_C1242 ,C1240_=_C1243 ,C1240_=_C1244 ,\nC1240_=_C1245 ,C1240_=_C1246 ,C1240_=_C1247 ,C1240_=_C1248 ,C1240_=_C1249 ,C1240_=_C1250 ,\nC1240_=_C1251 ,C1240_=_C1252 ,C1240_=_C1253 ,C1240_=_C1254 ,C1240_=_C1255 ,C1241_=_C1242 ,\nC1241_=_C1243 ,C1241_=_C1244 ,C1241_=_C1245 ,C1241_=_C1246 ,C1241_=_C1247 ,C1241_=_C1248 ,\nC1241_=_C1249 ,C1241_=_C1250 ,C1241_=_C1251 ,C1241_=_C1252 ,C1241_=_C1253 ,C1241_=_C1254 ,\nC1241_=_C1255 ,C1242_=_C1243 ,C1242_=_C1244 ,C1242_=_C1245 ,C1242_=_C1246 ,C1242_=_C1247 ,\nC1242_=_C1248 ,C1242_=_C1249 ,C1242_=_C1250 ,C1242_=_C1251 ,C1242_=_C1252 ,C1242_=_C1253 ,\nC1242_=_C1254 ,C1242_=_C1255 ,C1243_=_C1244 ,C1243_=_C1245 ,C1243_=_C1246 ,C1243_=_C1247 ,\nC1243_=_C1248 ,C1243_=_C1249 ,C1243_=_C1250 ,C1243_=_C1251 ,C1243_=_C1252 ,C1243_=_C1253 ,\nC1243_=_C1254 ,C1243_=_C1255 ,C1244_=_C1245 ,C1244_=_C1246 ,C1244_=_C1247 ,C1244_=_C1248 ,\nC1244_=_C1249 ,C1244_=_C1250 ,C1244_=_C1251 ,C1244_=_C1252 ,C1244_=_C1253 ,C1244_=_C1254 ,\nC1244_=_C1255 ,C1244_=_C3173 ,C1245_=_C1246 ,C1245_=_C1247 ,C1245_=_C1248 ,C1245_=_C1249 ,\nC1245_=_C1250 ,C1245_=_C1251 ,C1245_=_C1252 ,C1245_=_C1253 ,C1245_=_C1254 ,C1245_=_C1255 ,\nC1245_=_C3203 ,C1246_=_C1247 ,C1246_=_C1248 ,C1246_=_C1249 ,C1246_=_C1250 ,C1246_=_C1251 ,\nC1246_=_C1252 ,C1246_=_C1253 ,C1246_=_C1254 ,C1246_=_C1255 ,C1247_=_C1248 ,C1247_=_C1249</w:t>
      </w:r>
    </w:p>
    <w:p>
      <w:pPr>
        <w:pStyle w:val="PreformattedText"/>
        <w:bidi w:val="0"/>
        <w:spacing w:before="0" w:after="0"/>
        <w:jc w:val="left"/>
        <w:rPr/>
      </w:pPr>
      <w:r>
        <w:rPr/>
        <w:t xml:space="preserve"> </w:t>
      </w:r>
      <w:r>
        <w:rPr/>
        <w:t>,\nC1247_=_C1250 ,C1247_=_C1251 ,C1247_=_C1252 ,C1247_=_C1253 ,C1247_=_C1254 ,C1247_=_C1255 ,\nC1247_=_C3482 ,C1248_=_C1249 ,C1248_=_C1250 ,C1248_=_C1251 ,C1248_=_C1252 ,C1248_=_C1253 ,\nC1248_=_C1254 ,C1248_=_C1255 ,C1248_=_C3620 ,C1249_=_C1250 ,C1249_=_C1251 ,C1249_=_C1252 ,\nC1249_=_C1253 ,C1249_=_C1254 ,C1249_=_C1255 ,C1250_=_C1251 ,C1250_=_C1252 ,C1250_=_C1253 ,\nC1250_=_C1254 ,C1250_=_C1255 ,C1251_=_C1252 ,C1251_=_C1253 ,C1251_=_C1254 ,C1251_=_C1255 ,\nC1252_=_C1253 ,C1252_=_C1254 ,C1252_=_C1255 ,C1253_=_C1254 ,C1253_=_C1255 ,C1253_=_C4104 ,\nC1254_=_C1255 ,C1254_=_C4117 ,C1393_=_C1809 ,C1393_=_C1974 ,C1393_=_C2070 ,C1393_=_C2267 ,\nC1393_=_C2384 ,C1393_=_C2462 ,C1393_=_C2957 ,C1393_=_C3173 ,C1393_=_C3203 ,C1393_=_C3407 ,\nC1393_=_C3442 ,C1393_=_C3482 ,C1393_=_C3541 ,C1393_=_C3620 ,C1393_=_C3834 ,C1393_=_C4104 ,\nC1393_=_C4117 ,C1809_=_C1974 ,C1809_=_C2070 ,C1809_=_C2267 ,C1809_=_C2384 ,C1809_=_C2462 ,\nC1809_=_C2957 ,C1809_=_C3173 ,C1809_=_C3203 ,C1809_=_C3407 ,C1809_=_C3442 ,C1809_=_C3482 ,\nC1809_=_C3541 ,C1809_=_C3620 ,C1809_=_C3834 ,C1809_=_C4104 ,C1809_=_C4117 ,C1974_=_C2070 ,\nC1974_=_C2267 ,C1974_=_C2384 ,C1974_=_C2462 ,C1974_=_C2957 ,C1974_=_C3173 ,C1974_=_C3203 ,\nC1974_=_C3407 ,C1974_=_C3442 ,C1974_=_C3482 ,C1974_=_C3541 ,C1974_=_C3620 ,C1974_=_C3834 ,\nC1974_=_C4104 ,C1974_=_C4117 ,C2070_=_C2267 ,C2070_=_C2384 ,C2070_=_C2462 ,C2070_=_C2957 ,\nC2070_=_C3173 ,C2070_=_C3203 ,C2070_=_C3407 ,C2070_=_C3442 ,C2070_=_C3482 ,C2070_=_C3541 ,\nC2070_=_C3620 ,C2070_=_C3834 ,C2070_=_C4104 ,C2070_=_C4117 ,C2267_=_C2384 ,C2267_=_C2462 ,\nC2267_=_C2957 ,C2267_=_C3173 ,C2267_=_C3203 ,C2267_=_C3407 ,C2267_=_C3442 ,C2267_=_C3482 ,\nC2267_=_C3541 ,C2267_=_C3620 ,C2267_=_C3834 ,C2267_=_C4104 ,C2267_=_C4117 ,C2384_=_C2462 ,\nC2384_=_C2957 ,C2384_=_C3173 ,C2384_=_C3203 ,C2384_=_C3407 ,C2384_=_C3442 ,C2384_=_C3482 ,\nC2384_=_C3541 ,C2384_=_C3620 ,C2384_=_C3834 ,C2384_=_C4104 ,C2384_=_C4117 ,C2462_=_C2957 ,\nC2462_=_C3173 ,C2462_=_C3203 ,C2462_=_C3407 ,C2462_=_C3442 ,C2462_=_C3482 ,C2462_=_C3541 ,\nC2462_=_C3620 ,C2462_=_C3834 ,C2462_=_C4104 ,C2462_=_C4117 ,C2957_=_C3173 ,C2957_=_C3203 ,\nC2957_=_C3407 ,C2957_=_C3442 ,C2957_=_C3482 ,C2957_=_C3541 ,C2957_=_C3620 ,C2957_=_C3834 ,\nC2957_=_C4104 ,C2957_=_C4117 ,C3173_=_C3203 ,C3173_=_C3407 ,C3173_=_C3442 ,C3173_=_C3482 ,\nC3173_=_C3541 ,C3173_=_C3620 ,C3173_=_C3834 ,C3173_=_C4104 ,C3173_=_C4117 ,C3203_=_C3407 ,\nC3203_=_C3442 ,C3203_=_C3482 ,C3203_=_C3541 ,C3203_=_C3620 ,C3203_=_C3834 ,C3203_=_C4104 ,\nC3203_=_C4117 ,C3407_=_C3442 ,C3407_=_C3482 ,C3407_=_C3541 ,C3407_=_C3620 ,C3407_=_C3834 ,\nC3407_=_C4104 ,C3407_=_C4117 ,C3442_=_C3482 ,C3442_=_C3541 ,C3442_=_C3620 ,C3442_=_C3834 ,\nC3442_=_C4104 ,C3442_=_C4117 ,C3482_=_C3541 ,C3482_=_C3620 ,C3482_=_C3834 ,C3482_=_C4104 ,\nC3482_=_C4117 ,C3541_=_C3620 ,C3541_=_C3834 ,C3541_=_C4104 ,C3541_=_C4117 ,C3620_=_C3834 ,\nC3620_=_C4104 ,C3620_=_C4117 ,C3834_=_C4104 ,C3834_=_C4117 ,C4104_=_C4117 ,"];111[shape=box, label="id:111 level: 5\n104: C347 C362 C367 C376 C385 \nC454 C476 C477 C478 C479 C480 \nC481 C482 C483 C484 C485 C487 \nC488 C489 C490 C491 C492 C493 \nC494 C495 C496 C497 C498 C499 \nC500 C501 C502 C731 C799 C811 \nC848 C978 C991 C1080 C1132 C1239 \nC1250 C1381 C1396 C1398 C1487 C1489 \nC1513 C1599 C1647 C1648 C1765 C1778 \nC1881 C2073 C2087 C2088 C2089 C2090 \nC2091 C2092 C2093 C2094 C2095 C2096 \nC2097 C2098 C2099 C2100 C2101 C2102 \nC2103 C2104 C2112 C2176 C2186 C2501 \nC2502 C2503 C2504 C2505 C2506 C2507 \nC2508 C2510 C2511 C2512 C2513 C2514 \nC2908 C3210 C3236 C3277 C3398 C3605 \nC3648 C3691 C3715 C3716 C3717 C3718 \nC3719 C3720 C3721 \n1461: C347_=_C362( C347 C362 ) C347_=_C488( C347 C488 ) C347_=_C731( C347 C731 ) C347_=_C848( C347 C848 ) C347_=_C1080( C347 C1080 ) \nC347_=_C1381( C347 C1381 ) C347_=_C1398( C347 C1398 ) C347_=_C1489( C347 C1489 ) C347_=_C1513( C347 C1513 ) C347_=_C1648( C347 C1648 ) C347_=_C1765( C347 C1765 ) \nC347_=_C2073( C347 C2073 ) C347_=_C2088( C347 C2088 ) C347_=_C2176( C347 C2176 ) C347_=_C2501( C347 C2501 ) C347_=_C2502( C347 C2502 ) C347_=_C2503( C347 C2503 ) \nC347_=_C2504( C347 C2504 ) C347_=_C2505( C347 C2505 ) C347_=_C2506( C347 C2506 ) C347_=_C2507( C347 C2507 ) C347_=_C2508( C347 C2508 ) C347_=_C2510( C347 C2510 ) \nC347_=_C2511( C347 C2511 ) C347_=_C2512( C347 C2512 ) C347_=_C2513( C347 C2513 ) C347_=_C2514( C347 C2514 ) C362_=_C385( C362 C385 ) C362_=_C494( C362 C494 ) \nC362_=_C811( C362 C811 ) C362_=_C991( C362 C991 ) C362_=_C1132( C362 C1132 ) C362_=_C1250( C362 C1250 ) C362_=_C1778( C362 C1778 ) C362_=_C1881( C362 C1881 ) \nC362_=_C2094( C362 C2094 ) C362_=_C2112( C362 C2112 ) C362_=_C2186( C362 C2186 ) C362_=_C2908( C362 C2908 ) C362_=_C3210( C362 C3210 ) C362_=_C3236( C362 C3236 ) \nC362_=_C3277( C362 C3277 ) C362_=_C3398( C362 C3398 ) C362_=_C3605( C362 C3605 ) C362_=_C3648( C362 C3648 ) C362_=_C3691( C362 C3691 ) C362_=_C3715( C362 C3715 ) \nC362_=_C3716( C362 C3716 ) C362_=_C3717( C362 C3717 ) C362_=_C3718( C362 C3718 ) C362_=_C3719( C362 C3719 ) C362_=_C3720( C362 C3720 ) C362_=_C3721( C362 C3721 ) \nC367_=_C376( C367 C376 ) C367_=_C385( C367 C385 ) C367_=_C476( C367 C476 ) C367_=_C477( C367 C477 ) C367_=_C478( C367 C478 ) C367_=_C479( C367 C479 ) \nC367_=_C480( C367 C480 ) C367_=_C481( C367 C481 ) C367_=_C482( C367 C482 ) C367_=_C483( C367 C483 ) C367_=_C484( C367 C484 ) C367_=_C485( C367 C485 ) \nC367_=_C487( C367 C487 ) C367_=_C488( C367 C488 ) C367_=_C489( C367 C489 ) C367_=_C490( C367 C490 ) C367_=_C491( C367 C491 ) C367_=_C492( C367 C492 ) \nC367_=_C493( C367 C493 ) C367_=_C494( C367 C494 ) C367_=_C495( C367 C495 ) C367_=_C496( C367 C496 ) C367_=_C497( C367 C497 ) C367_=_C498( C367 C498 ) \nC367_=_C499( C367 C499 ) C367_=_C500( C367 C500 ) C367_=_C501( C367 C501 ) C367_=_C502( C367 C502 ) C376_=_C385( C376 C385 ) C376_=_C454( C376 C454 ) \nC376_=_C799( C376 C799 ) C376_=_C978( C376 C978 ) C376_=_C1239( C376 C1239 ) C376_=_C1396( C376 C1396 ) C376_=_C1487( C376 C1487 ) C376_=_C1599( C376 C1599 ) \nC376_=_C1647( C376 C1647 ) C376_=_C2087( C376 C2087 ) C376_=_C2088( C376 C2088 ) C376_=_C2089( C376 C2089 ) C376_=_C2090( C376 C2090 ) C376_=_C2091( C376 C2091 ) \nC376_=_C2092( C376 C2092 ) C376_=_C2093( C376 C2093 ) C376_=_C2094( C376 C2094 ) C376_=_C2095( C376 C2095 ) C376_=_C2096( C376 C2096 ) C376_=_C2097( C376 C2097 ) \nC376_=_C2098( C376 C2098 ) C376_=_C2099( C376 C2099 ) C376_=_C2100( C376 C2100 ) C376_=_C2101( C376 C2101 ) C376_=_C2102( C376 C2102 ) C376_=_C2103( C376 C2103 ) \nC376_=_C2104( C376 C2104 ) C385_=_C494( C385 C494 ) C385_=_C811( C385 C811 ) C385_=_C991( C385 C991 ) C385_=_C1132( C385 C1132 ) C385_=_C1250( C385 C1250 ) \nC385_=_C1778( C385 C1778 ) C385_=_C1881( C385 C1881 ) C385_=_C2094( C385 C2094 ) C385_=_C2112( C385 C2112 ) C385_=_C2186( C385 C2186 ) C385_=_C2908( C385 C2908 ) \nC385_=_C3210( C385 C3210 ) C385_=_C3236( C385 C3236 ) C385_=_C3277( C385 C3277 ) C385_=_C3398( C385 C3398 ) C385_=_C3605( C385 C3605 ) C385_=_C3648( C385 C3648 ) \nC385_=_C3691( C385 C3691 ) C385_=_C3715( C385 C3715 ) C385_=_C3716( C385 C3716 ) C385_=_C3717( C385 C3717 ) C385_=_C3718( C385 C3718 ) C385_=_C3719( C385 C3719 ) \nC385_=_C3720( C385 C3720 ) C385_=_C3721( C385 C3721 ) C454_=_C799( C454 C799 ) C454_=_C978( C454 C978 ) C454_=_C1239( C454 C1239 ) C454_=_C1396( C454 C1396 ) \nC454_=_C1487( C454 C1487 ) C454_=_C1599( C454 C1599 ) C454_=_C1647( C454 C1647 ) C454_=_C2087( C454 C2087 ) C454_=_C2088( C454 C2088 ) C454_=_C2089( C454 C2089 ) \nC454_=_C2090( C454 C2090 ) C454_=_C2091( C454 C2091 ) C454_=_C2092( C454 C2092 ) C454_=_C2093( C454 C2093 ) C454_=_C2094( C454 C2094 ) C454_=_C2095( C454 C2095 ) \nC454_=_C2096( C454 C2096 ) C454_=_C2097( C454 C2097 ) C454_=_C2098( C454 C2098 ) C454_=_C2099( C454 C2099 ) C454_=_C2100( C454 C2100 ) C454_=_C2101( C454 C2101 ) \nC454_=_C2102( C454 C2102 ) C454_=_C2103( C454 C2103 ) C454_=_C2104( C454 C2104 ) C476_=_C477( C476 C477 ) C476_=_C478( C476 C478 ) C476_=_C479( C476 C479 ) \nC476_=_C480( C476 C480 ) C476_=_C481( C476 C481 ) C476_=_C482( C476 C482 ) C476_=_C483( C476 C483 ) C476_=_C484( C476 C484 ) C476_=_C485( C476 C485 ) \nC476_=_C487( C476 C487 ) C476_=_C488( C476 C488 ) C476_=_C489( C476 C489 ) C476_=_C490( C476 C490 ) C476_=_C491( C476 C491 ) C476_=_C492( C476 C492 ) \nC476_=_C493( C476 C493 ) C476_=_C494( C476 C494 ) C476_=_C495( C476 C495 ) C476_=_C496( C476 C496 ) C476_=_C497( C476 C497 ) C476_=_C498( C476 C498 ) \nC476_=_C499( C476 C499 ) C476_=_C500( C476 C500 ) C476_=_C501( C476 C501 ) C476_=_C502( C476 C502 ) C476_=_C799( C476 C799 ) C476_=_C811( C476 C811 ) \nC477_=_C478( C477 C478 ) C477_=_C479( C477 C479 ) C477_=_C480( C477 C480 ) C477_=_C481( C477 C481 ) C477_=_C482( C477 C482 ) C477_=_C483( C477 C483 ) \nC477_=_C484( C477 C484 ) C477_=_C485( C477 C485 ) C477_=_C487( C477 C487 ) C477_=_C488( C477 C488 ) C477_=_C489( C477 C489 ) C477_=_C490( C477 C490 ) \nC477_=_C491( C477 C491 ) C477_=_C492( C477 C492 ) C477_=_C493( C477 C493 ) C477_=_C494( C477 C494 ) C477_=_C495( C477 C495 ) C477_=_C496( C477 C496 ) \nC477_=_C497( C477 C497 ) C477_=_C498( C477 C498 ) C477_=_C499( C477 C499 ) C477_=_C500( C477 C500 ) C477_=_C501( C477 C501 ) C477_=_C502( C477 C502 ) \nC478_=_C479( C478 C479 ) C478_=_C480( C478 C480 ) C478_=_C481( C478 C481 ) C478_=_C482( C478 C482 ) C478_=_C483( C478 C483 ) C478_=_C484( C478 C484 ) \nC478_=_C485( C478 C485 ) C478_=_C487( C478 C487 ) C478_=_C488( C478 C488 ) C478_=_C489( C478 C489 ) C478_=_C490( C478 C490 ) C478_=_C491( C478 C491 ) \nC478_=_C492( C478 C492 ) C478_=_C493( C478 C493 ) C478_=_C494( C478 C494 ) C478_=_C495( C478 C495 ) C478_=_C496( C478 C496 ) C478_=_C497( C478 C497 ) \nC478_=_C498( C478 C498 ) C478_=_C499( C478 C499 ) C478_=_C500( C478 C500 ) C478_=_C501( C478 C501 ) C478_=_C502( C478 C502 ) C478_=_C978( C478 C978 ) \nC478_=_C991( C478 C991 ) C479_=_C480( C479 C480 ) C479_=_C481( C479 C481 ) C479_=_C482( C479 C482 ) C479_=_C483( C479 C483 ) C479_=_C484( C479 C484 ) \nC479_=_C485( C479</w:t>
      </w:r>
    </w:p>
    <w:p>
      <w:pPr>
        <w:pStyle w:val="PreformattedText"/>
        <w:bidi w:val="0"/>
        <w:spacing w:before="0" w:after="0"/>
        <w:jc w:val="left"/>
        <w:rPr/>
      </w:pPr>
      <w:r>
        <w:rPr/>
        <w:t xml:space="preserve"> </w:t>
      </w:r>
      <w:r>
        <w:rPr/>
        <w:t>C485 ) C479_=_C487( C479 C487 ) C479_=_C488( C479 C488 ) C479_=_C489( C479 C489 ) C479_=_C490( C479 C490 ) C479_=_C491( C479 C491 ) \nC479_=_C492( C479 C492 ) C479_=_C493( C479 C493 ) C479_=_C494( C479 C494 ) C479_=_C495( C479 C495 ) C479_=_C496( C479 C496 ) C479_=_C497( C479 C497 ) \nC479_=_C498( C479 C498 ) C479_=_C499( C479 C499 ) C479_=_C500( C479 C500 ) C479_=_C501( C479 C501 ) C479_=_C502( C479 C502 ) C479_=_C1239( C479 C1239 ) \nC479_=_C1250( C479 C1250 ) C480_=_C481( C480 C481 ) C480_=_C482( C480 C482 ) C480_=_C483( C480 C483 ) C480_=_C484( C480 C484 ) C480_=_C485( C480 C485 ) \nC480_=_C487( C480 C487 ) C480_=_C488( C480 C488 ) C480_=_C489( C480 C489 ) C480_=_C490( C480 C490 ) C480_=_C491( C480 C491 ) C480_=_C492( C480 C492 ) \nC480_=_C493( C480 C493 ) C480_=_C494( C480 C494 ) C480_=_C495( C480 C495 ) C480_=_C496( C480 C496 ) C480_=_C497( C480 C497 ) C480_=_C498( C480 C498 ) \nC480_=_C499( C480 C499 ) C480_=_C500( C480 C500 ) C480_=_C501( C480 C501 ) C480_=_C502( C480 C502 ) C480_=_C1396( C480 C1396 ) C480_=_C1398( C480 C1398 ) \nC481_=_C482( C481 C482 ) C481_=_C483( C481 C483 ) C481_=_C484( C481 C484 ) C481_=_C485( C481 C485 ) C481_=_C487( C481 C487 ) C481_=_C488( C481 C488 ) \nC481_=_C489( C481 C489 ) C481_=_C490( C481 C490 ) C481_=_C491( C481 C491 ) C481_=_C492( C481 C492 ) C481_=_C493( C481 C493 ) C481_=_C494( C481 C494 ) \nC481_=_C495( C481 C495 ) C481_=_C496( C481 C496 ) C481_=_C497( C481 C497 ) C481_=_C498( C481 C498 ) C481_=_C499( C481 C499 ) C481_=_C500( C481 C500 ) \nC481_=_C501( C481 C501 ) C481_=_C502( C481 C502 ) C481_=_C1487( C481 C1487 ) C481_=_C1489( C481 C1489 ) C482_=_C483( C482 C483 ) C482_=_C484( C482 C484 ) \nC482_=_C485( C482 C485 ) C482_=_C487( C482 C487 ) C482_=_C488( C482 C488 ) C482_=_C489( C482 C489 ) C482_=_C490( C482 C490 ) C482_=_C491( C482 C491 ) \nC482_=_C492( C482 C492 ) C482_=_C493( C482 C493 ) C482_=_C494( C482 C494 ) C482_=_C495( C482 C495 ) C482_=_C496( C482 C496 ) C482_=_C497( C482 C497 ) \nC482_=_C498( C482 C498 ) C482_=_C499( C482 C499 ) C482_=_C500( C482 C500 ) C482_=_C501( C482 C501 ) C482_=_C502( C482 C502 ) C482_=_C1647( C482 C1647 ) \nC482_=_C1648( C482 C1648 ) C483_=_C484( C483 C484 ) C483_=_C485( C483 C485 ) C483_=_C487( C483 C487 ) C483_=_C488( C483 C488 ) C483_=_C489( C483 C489 ) \nC483_=_C490( C483 C490 ) C483_=_C491( C483 C491 ) C483_=_C492( C483 C492 ) C483_=_C493( C483 C493 ) C483_=_C494( C483 C494 ) C483_=_C495( C483 C495 ) \nC483_=_C496( C483 C496 ) C483_=_C497( C483 C497 ) C483_=_C498( C483 C498 ) C483_=_C499( C483 C499 ) C483_=_C500( C483 C500 ) C483_=_C501( C483 C501 ) \nC483_=_C502( C483 C502 ) C484_=_C485( C484 C485 ) C484_=_C487( C484 C487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502( C484 C502 ) \nC485_=_C487( C485 C487 ) C485_=_C488( C485 C488 ) C485_=_C489( C485 C489 ) C485_=_C490( C485 C490 ) C485_=_C491( C485 C491 ) C485_=_C492( C485 C492 ) \nC485_=_C493( C485 C493 ) C485_=_C494( C485 C494 ) C485_=_C495( C485 C495 ) C485_=_C496( C485 C496 ) C485_=_C497( C485 C497 ) C485_=_C498( C485 C498 ) \nC485_=_C499( C485 C499 ) C485_=_C500( C485 C500 ) C485_=_C501( C485 C501 ) C485_=_C502( C485 C502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2087( C487 C2087 ) C487_=_C2112( C487 C2112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731( C488 C731 ) \nC488_=_C848( C488 C848 ) C488_=_C1080( C488 C1080 ) C488_=_C1381( C488 C1381 ) C488_=_C1398( C488 C1398 ) C488_=_C1489( C488 C1489 ) C488_=_C1513( C488 C1513 ) \nC488_=_C1648( C488 C1648 ) C488_=_C1765( C488 C1765 ) C488_=_C2073( C488 C2073 ) C488_=_C2088( C488 C2088 ) C488_=_C2176( C488 C2176 ) C488_=_C2501( C488 C2501 ) \nC488_=_C2502( C488 C2502 ) C488_=_C2503( C488 C2503 ) C488_=_C2504( C488 C2504 ) C488_=_C2505( C488 C2505 ) C488_=_C2506( C488 C2506 ) C488_=_C2507( C488 C2507 ) \nC488_=_C2508( C488 C2508 ) C488_=_C2510( C488 C2510 ) C488_=_C2511( C488 C2511 ) C488_=_C2512( C488 C2512 ) C488_=_C2513( C488 C2513 ) C488_=_C2514( C488 C2514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90_=_C491( C490 C491 ) C490_=_C492( C490 C492 ) C490_=_C493( C490 C493 ) C490_=_C494( C490 C494 ) C490_=_C495( C490 C495 ) \nC490_=_C496( C490 C496 ) C490_=_C497( C490 C497 ) C490_=_C498( C490 C498 ) C490_=_C499( C490 C499 ) C490_=_C500( C490 C500 ) C490_=_C501( C490 C501 ) \nC490_=_C502( C490 C502 ) C491_=_C492( C491 C492 ) C491_=_C493( C491 C493 ) C491_=_C494( C491 C494 ) C491_=_C495( C491 C495 ) C491_=_C496( C491 C496 ) \nC491_=_C497( C491 C497 ) C491_=_C498( C491 C498 ) C491_=_C499( C491 C499 ) C491_=_C500( C491 C500 ) C491_=_C501( C491 C501 ) C491_=_C502( C491 C502 ) \nC491_=_C2090( C491 C2090 ) C491_=_C2908( C491 C2908 ) C492_=_C493( C492 C493 ) C492_=_C494( C492 C494 ) C492_=_C495( C492 C495 ) C492_=_C496( C492 C496 ) \nC492_=_C497( C492 C497 ) C492_=_C498( C492 C498 ) C492_=_C499( C492 C499 ) C492_=_C500( C492 C500 ) C492_=_C501( C492 C501 ) C492_=_C502( C492 C502 ) \nC492_=_C2091( C492 C2091 ) C492_=_C2501( C492 C2501 ) C493_=_C494( C493 C494 ) C493_=_C495( C493 C495 ) C493_=_C496( C493 C496 ) C493_=_C497( C493 C497 ) \nC493_=_C498( C493 C498 ) C493_=_C499( C493 C499 ) C493_=_C500( C493 C500 ) C493_=_C501( C493 C501 ) C493_=_C502( C493 C502 ) C493_=_C2093( C493 C2093 ) \nC493_=_C2507( C493 C2507 ) C494_=_C495( C494 C495 ) C494_=_C496( C494 C496 ) C494_=_C497( C494 C497 ) C494_=_C498( C494 C498 ) C494_=_C499( C494 C499 ) \nC494_=_C500( C494 C500 ) C494_=_C501( C494 C501 ) C494_=_C502( C494 C502 ) C494_=_C811( C494 C811 ) C494_=_C991( C494 C991 ) C494_=_C1132( C494 C1132 ) \nC494_=_C1250( C494 C1250 ) C494_=_C1778( C494 C1778 ) C494_=_C1881( C494 C1881 ) C494_=_C2094( C494 C2094 ) C494_=_C2112( C494 C2112 ) C494_=_C2186( C494 C2186 ) \nC494_=_C2908( C494 C2908 ) C494_=_C3210( C494 C3210 ) C494_=_C3236( C494 C3236 ) C494_=_C3277( C494 C3277 ) C494_=_C3398( C494 C3398 ) C494_=_C3605( C494 C3605 ) \nC494_=_C3648( C494 C3648 ) C494_=_C3691( C494 C3691 ) C494_=_C3715( C494 C3715 ) C494_=_C3716( C494 C3716 ) C494_=_C3717( C494 C3717 ) C494_=_C3718( C494 C3718 ) \nC494_=_C3719( C494 C3719 ) C494_=_C3720( C494 C3720 ) C494_=_C3721( C494 C3721 ) C495_=_C496( C495 C496 ) C495_=_C497( C495 C497 ) C495_=_C498( C495 C498 ) \nC495_=_C499( C495 C499 ) C495_=_C500( C495 C500 ) C495_=_C501( C495 C501 ) C495_=_C502( C495 C502 ) C495_=_C2098( C495 C2098 ) C495_=_C2511( C495 C2511 ) \nC496_=_C497( C496 C497 ) C496_=_C498( C496 C498 ) C496_=_C499( C496 C499 ) C496_=_C500( C496 C500 ) C496_=_C501( C496 C501 ) C496_=_C502( C496 C502 ) \nC497_=_C498( C497 C498 ) C497_=_C499( C497 C499 ) C497_=_C500( C497 C500 ) C497_=_C501( C497 C501 ) C497_=_C502( C497 C502 ) C498_=_C499( C498 C499 ) \nC498_=_C500( C498 C500 ) C498_=_C501( C498 C501 ) C498_=_C502( C498 C502 ) C498_=_C2100( C498 C2100 ) C498_=_C2513( C498 C2513 ) C499_=_C500( C499 C500 ) \nC499_=_C501( C499 C501 ) C499_=_C502( C499 C502 ) C499_=_C2101( C499 C2101 ) C499_=_C3720( C499 C3720 ) C500_=_C501( C500 C501 ) C500_=_C502( C500 C502 ) \nC500_=_C2102( C500 C2102 ) C500_=_C2514( C500 C2514 ) C501_=_C502( C501 C502 ) C501_=_C2104( C501 C2104 ) C501_=_C3721( C501 C3721 ) C731_=_C848( C731 C848 ) \nC731_=_C1080( C731 C1080 ) C731_=_C1381( C731 C1381 ) C731_=_C1398( C731 C1398 ) C731_=_C1489( C731 C1489 ) C731_=_C1513( C731 C1513 ) C731_=_C1648( C731 C1648 ) \nC731_=_C1765( C731 C1765 ) C731_=_C2073( C731 C2073 ) C731_=_C2088( C731 C2088 ) C731_=_C2176( C731 C2176 ) C731_=_C2501( C731 C2501 ) C731_=_C2502( C731 C2502 ) \nC731_=_C2503( C731 C2503 ) C731_=_C2504( C731 C2504 ) C731_=_C2505( C731 C2505 ) C731_=_C2506( C731 C2506 ) C731_=_C2507( C731 C2507 ) C731_=_C2508( C731 C2508 ) \nC731_=_C2510( C731 C2510 ) C731_=_C2511( C731 C2511 ) C731_=_C2512( C731 C2512 ) C731_=_C2513( C731 C2513 ) C731_=_C2514( C731 C2514 ) C799_=_C811( C799 C811 ) \nC799_=_C978( C799 C978 ) C799_=_C1239( C799 C1239 ) C799_=_C1396( C799 C1396 ) C799_=_C1487( C799 C1487 ) C799_=_C1599( C799 C1599 ) C799_=_C1647( C799 C1647 ) \nC799_=_C2087( C799 C2087 ) C799_=_C2088( C799 C2088 ) C799_=_C2089( C799 C2089 ) C799_=_C2090( C799 C2090 ) C799_=_C2091( C799 C2091 ) C799_=_C2092( C799 C2092 ) \nC799_=_C2093( C799 C2093 ) C799_=_C2094( C799 C2094 ) C799_=_C2095( C799 C2095 ) C799_=_C2096( C799 C2096 ) C799_=_C2097( C799 C2097 ) C799_=_C2098( C799 C2098 ) \nC799_=_C2099( C799 C2099 ) C799_=_C2100( C799 C2100 ) C799_=_C2101( C799 C2101 ) C799_=_C2102( C799 C2102 ) C799_=_C2103( C799 C2103 ) C799_=_C2104( C799 C2104 ) \nC811_=_C991( C811 C991 ) C811_=_C1132( C811 C1132 ) C811_=_C1250( C811 C1250 ) C811_=_C1778( C811 C1778 ) C811_=_C1881( C811 C1881 ) C811_=_C2094( C811 C2094 ) \nC811_=_C2112( C811 C2112 ) C811_=_C2186( C811 C2186 ) C811_=_C2908( C811 C2908 ) C811_=_C3210( C811</w:t>
      </w:r>
    </w:p>
    <w:p>
      <w:pPr>
        <w:pStyle w:val="PreformattedText"/>
        <w:bidi w:val="0"/>
        <w:spacing w:before="0" w:after="0"/>
        <w:jc w:val="left"/>
        <w:rPr/>
      </w:pPr>
      <w:r>
        <w:rPr/>
        <w:t xml:space="preserve"> </w:t>
      </w:r>
      <w:r>
        <w:rPr/>
        <w:t>C3210 ) C811_=_C3236( C811 C3236 ) C811_=_C3277( C811 C3277 ) \nC811_=_C3398( C811 C3398 ) C811_=_C3605( C811 C3605 ) C811_=_C3648( C811 C3648 ) C811_=_C3691( C811 C3691 ) C811_=_C3715( C811 C3715 ) C811_=_C3716( C811 C3716 ) \nC811_=_C3717( C811 C3717 ) C811_=_C3718( C811 C3718 ) C811_=_C3719( C811 C3719 ) C811_=_C3720( C811 C3720 ) C811_=_C3721( C811 C3721 ) C848_=_C1080( C848 C1080 ) \nC848_=_C1381( C848 C1381 ) C848_=_C1398( C848 C1398 ) C848_=_C1489( C848 C1489 ) C848_=_C1513( C848 C1513 ) C848_=_C1648( C848 C1648 ) C848_=_C1765( C848 C1765 ) \nC848_=_C2073( C848 C2073 ) C848_=_C2088( C848 C2088 ) C848_=_C2176( C848 C2176 ) C848_=_C2501( C848 C2501 ) C848_=_C2502( C848 C2502 ) C848_=_C2503( C848 C2503 ) \nC848_=_C2504( C848 C2504 ) C848_=_C2505( C848 C2505 ) C848_=_C2506( C848 C2506 ) C848_=_C2507( C848 C2507 ) C848_=_C2508( C848 C2508 ) C848_=_C2510( C848 C2510 ) \nC848_=_C2511( C848 C2511 ) C848_=_C2512( C848 C2512 ) C848_=_C2513( C848 C2513 ) C848_=_C2514( C848 C2514 ) C978_=_C991( C978 C991 ) C978_=_C1239( C978 C1239 ) \nC978_=_C1396( C978 C1396 ) C978_=_C1487( C978 C1487 ) C978_=_C1599( C978 C1599 ) C978_=_C1647( C978 C1647 ) C978_=_C2087( C978 C2087 ) C978_=_C2088( C978 C2088 ) \nC978_=_C2089( C978 C2089 ) C978_=_C2090( C978 C2090 ) C978_=_C2091( C978 C2091 ) C978_=_C2092( C978 C2092 ) C978_=_C2093( C978 C2093 ) C978_=_C2094( C978 C2094 ) \nC978_=_C2095( C978 C2095 ) C978_=_C2096( C978 C2096 ) C978_=_C2097( C978 C2097 ) C978_=_C2098( C978 C2098 ) C978_=_C2099( C978 C2099 ) C978_=_C2100( C978 C2100 ) \nC978_=_C2101( C978 C2101 ) C978_=_C2102( C978 C2102 ) C978_=_C2103( C978 C2103 ) C978_=_C2104( C978 C2104 ) C991_=_C1132( C991 C1132 ) C991_=_C1250( C991 C1250 ) \nC991_=_C1778( C991 C1778 ) C991_=_C1881( C991 C1881 ) C991_=_C2094( C991 C2094 ) C991_=_C2112( C991 C2112 ) C991_=_C2186( C991 C2186 ) C991_=_C2908( C991 C2908 ) \nC991_=_C3210( C991 C3210 ) C991_=_C3236( C991 C3236 ) C991_=_C3277( C991 C3277 ) C991_=_C3398( C991 C3398 ) C991_=_C3605( C991 C3605 ) C991_=_C3648( C991 C3648 ) \nC991_=_C3691( C991 C3691 ) C991_=_C3715( C991 C3715 ) C991_=_C3716( C991 C3716 ) C991_=_C3717( C991 C3717 ) C991_=_C3718( C991 C3718 ) C991_=_C3719( C991 C3719 ) \nC991_=_C3720( C991 C3720 ) C991_=_C3721( C991 C3721 ) C1080_=_C1381( C1080 C1381 ) C1080_=_C1398( C1080 C1398 ) C1080_=_C1489( C1080 C1489 ) C1080_=_C1513( C1080 C1513 ) \nC1080_=_C1648( C1080 C1648 ) C1080_=_C1765( C1080 C1765 ) C1080_=_C2073( C1080 C2073 ) C1080_=_C2088( C1080 C2088 ) C1080_=_C2176( C1080 C2176 ) C1080_=_C2501( C1080 C2501 ) \nC1080_=_C2502( C1080 C2502 ) C1080_=_C2503( C1080 C2503 ) C1080_=_C2504( C1080 C2504 ) C1080_=_C2505( C1080 C2505 ) C1080_=_C2506( C1080 C2506 ) C1080_=_C2507( C1080 C2507 ) \nC1080_=_C2508( C1080 C2508 ) C1080_=_C2510( C1080 C2510 ) C1080_=_C2511( C1080 C2511 ) C1080_=_C2512( C1080 C2512 ) C1080_=_C2513( C1080 C2513 ) C1080_=_C2514( C1080 C2514 ) \nC1132_=_C1250( C1132 C1250 ) C1132_=_C1778( C1132 C1778 ) C1132_=_C1881( C1132 C1881 ) C1132_=_C2094( C1132 C2094 ) C1132_=_C2112( C1132 C2112 ) C1132_=_C2186( C1132 C2186 ) \nC1132_=_C2908( C1132 C2908 ) C1132_=_C3210( C1132 C3210 ) C1132_=_C3236( C1132 C3236 ) C1132_=_C3277( C1132 C3277 ) C1132_=_C3398( C1132 C3398 ) C1132_=_C3605( C1132 C3605 ) \nC1132_=_C3648( C1132 C3648 ) C1132_=_C3691( C1132 C3691 ) C1132_=_C3715( C1132 C3715 ) C1132_=_C3716( C1132 C3716 ) C1132_=_C3717( C1132 C3717 ) C1132_=_C3718( C1132 C3718 ) \nC1132_=_C3719( C1132 C3719 ) C1132_=_C3720( C1132 C3720 ) C1132_=_C3721( C1132 C3721 ) C1239_=_C1250( C1239 C1250 ) C1239_=_C1396( C1239 C1396 ) C1239_=_C1487( C1239 C1487 ) \nC1239_=_C1599( C1239 C1599 ) C1239_=_C1647( C1239 C1647 ) C1239_=_C2087( C1239 C2087 ) C1239_=_C2088( C1239 C2088 ) C1239_=_C2089( C1239 C2089 ) C1239_=_C2090( C1239 C2090 ) \nC1239_=_C2091( C1239 C2091 ) C1239_=_C2092( C1239 C2092 ) C1239_=_C2093( C1239 C2093 ) C1239_=_C2094( C1239 C2094 ) C1239_=_C2095( C1239 C2095 ) C1239_=_C2096( C1239 C2096 ) \nC1239_=_C2097( C1239 C2097 ) C1239_=_C2098( C1239 C2098 ) C1239_=_C2099( C1239 C2099 ) C1239_=_C2100( C1239 C2100 ) C1239_=_C2101( C1239 C2101 ) C1239_=_C2102( C1239 C2102 ) \nC1239_=_C2103( C1239 C2103 ) C1239_=_C2104( C1239 C2104 ) C1250_=_C1778( C1250 C1778 ) C1250_=_C1881( C1250 C1881 ) C1250_=_C2094( C1250 C2094 ) C1250_=_C2112( C1250 C2112 ) \nC1250_=_C2186( C1250 C2186 ) C1250_=_C2908( C1250 C2908 ) C1250_=_C3210( C1250 C3210 ) C1250_=_C3236( C1250 C3236 ) C1250_=_C3277( C1250 C3277 ) C1250_=_C3398( C1250 C3398 ) \nC1250_=_C3605( C1250 C3605 ) C1250_=_C3648( C1250 C3648 ) C1250_=_C3691( C1250 C3691 ) C1250_=_C3715( C1250 C3715 ) C1250_=_C3716( C1250 C3716 ) C1250_=_C3717( C1250 C3717 ) \nC1250_=_C3718( C1250 C3718 ) C1250_=_C3719( C1250 C3719 ) C1250_=_C3720( C1250 C3720 ) C1250_=_C3721( C1250 C3721 ) C1381_=_C1398( C1381 C1398 ) C1381_=_C1489( C1381 C1489 ) \nC1381_=_C1513( C1381 C1513 ) C1381_=_C1648( C1381 C1648 ) C1381_=_C1765( C1381 C1765 ) C1381_=_C2073( C1381 C2073 ) C1381_=_C2088( C1381 C2088 ) C1381_=_C2176( C1381 C2176 ) \nC1381_=_C2501( C1381 C2501 ) C1381_=_C2502( C1381 C2502 ) C1381_=_C2503( C1381 C2503 ) C1381_=_C2504( C1381 C2504 ) C1381_=_C2505( C1381 C2505 ) C1381_=_C2506( C1381 C2506 ) \nC1381_=_C2507( C1381 C2507 ) C1381_=_C2508( C1381 C2508 ) C1381_=_C2510( C1381 C2510 ) C1381_=_C2511( C1381 C2511 ) C1381_=_C2512( C1381 C2512 ) C1381_=_C2513( C1381 C2513 ) \nC1381_=_C2514( C1381 C2514 ) C1396_=_C1398( C1396 C1398 ) C1396_=_C1487( C1396 C1487 ) C1396_=_C1599( C1396 C1599 ) C1396_=_C1647( C1396 C1647 ) C1396_=_C2087( C1396 C2087 ) \nC1396_=_C2088( C1396 C2088 ) C1396_=_C2089( C1396 C2089 ) C1396_=_C2090( C1396 C2090 ) C1396_=_C2091( C1396 C2091 ) C1396_=_C2092( C1396 C2092 ) C1396_=_C2093( C1396 C2093 ) \nC1396_=_C2094( C1396 C2094 ) C1396_=_C2095( C1396 C2095 ) C1396_=_C2096( C1396 C2096 ) C1396_=_C2097( C1396 C2097 ) C1396_=_C2098( C1396 C2098 ) C1396_=_C2099( C1396 C2099 ) \nC1396_=_C2100( C1396 C2100 ) C1396_=_C2101( C1396 C2101 ) C1396_=_C2102( C1396 C2102 ) C1396_=_C2103( C1396 C2103 ) C1396_=_C2104( C1396 C2104 ) C1398_=_C1489( C1398 C1489 ) \nC1398_=_C1513( C1398 C1513 ) C1398_=_C1648( C1398 C1648 ) C1398_=_C1765( C1398 C1765 ) C1398_=_C2073( C1398 C2073 ) C1398_=_C2088( C1398 C2088 ) C1398_=_C2176( C1398 C2176 ) \nC1398_=_C2501( C1398 C2501 ) C1398_=_C2502( C1398 C2502 ) C1398_=_C2503( C1398 C2503 ) C1398_=_C2504( C1398 C2504 ) C1398_=_C2505( C1398 C2505 ) C1398_=_C2506( C1398 C2506 ) \nC1398_=_C2507( C1398 C2507 ) C1398_=_C2508( C1398 C2508 ) C1398_=_C2510( C1398 C2510 ) C1398_=_C2511( C1398 C2511 ) C1398_=_C2512( C1398 C2512 ) C1398_=_C2513( C1398 C2513 ) \nC1398_=_C2514( C1398 C2514 ) C1487_=_C1489( C1487 C1489 ) C1487_=_C1599( C1487 C1599 ) C1487_=_C1647( C1487 C1647 ) C1487_=_C2087( C1487 C2087 ) C1487_=_C2088( C1487 C2088 ) \nC1487_=_C2089( C1487 C2089 ) C1487_=_C2090( C1487 C2090 ) C1487_=_C2091( C1487 C2091 ) C1487_=_C2092( C1487 C2092 ) C1487_=_C2093( C1487 C2093 ) C1487_=_C2094( C1487 C2094 ) \nC1487_=_C2095( C1487 C2095 ) C1487_=_C2096( C1487 C2096 ) C1487_=_C2097( C1487 C2097 ) C1487_=_C2098( C1487 C2098 ) C1487_=_C2099( C1487 C2099 ) C1487_=_C2100( C1487 C2100 ) \nC1487_=_C2101( C1487 C2101 ) C1487_=_C2102( C1487 C2102 ) C1487_=_C2103( C1487 C2103 ) C1487_=_C2104( C1487 C2104 ) C1489_=_C1513( C1489 C1513 ) C1489_=_C1648( C1489 C1648 ) \nC1489_=_C1765( C1489 C1765 ) C1489_=_C2073( C1489 C2073 ) C1489_=_C2088( C1489 C2088 ) C1489_=_C2176( C1489 C2176 ) C1489_=_C2501( C1489 C2501 ) C1489_=_C2502( C1489 C2502 ) \nC1489_=_C2503( C1489 C2503 ) C1489_=_C2504( C1489 C2504 ) C1489_=_C2505( C1489 C2505 ) C1489_=_C2506( C1489 C2506 ) C1489_=_C2507( C1489 C2507 ) C1489_=_C2508( C1489 C2508 ) \nC1489_=_C2510( C1489 C2510 ) C1489_=_C2511( C1489 C2511 ) C1489_=_C2512( C1489 C2512 ) C1489_=_C2513( C1489 C2513 ) C1489_=_C2514( C1489 C2514 ) C1513_=_C1648( C1513 C1648 ) \nC1513_=_C1765( C1513 C1765 ) C1513_=_C2073( C1513 C2073 ) C1513_=_C2088( C1513 C2088 ) C1513_=_C2176( C1513 C2176 ) C1513_=_C2501( C1513 C2501 ) C1513_=_C2502( C1513 C2502 ) \nC1513_=_C2503( C1513 C2503 ) C1513_=_C2504( C1513 C2504 ) C1513_=_C2505( C1513 C2505 ) C1513_=_C2506( C1513 C2506 ) C1513_=_C2507( C1513 C2507 ) C1513_=_C2508( C1513 C2508 ) \nC1513_=_C2510( C1513 C2510 ) C1513_=_C2511( C1513 C2511 ) C1513_=_C2512( C1513 C2512 ) C1513_=_C2513( C1513 C2513 ) C1513_=_C2514( C1513 C2514 ) C1599_=_C1647( C1599 C1647 ) \nC1599_=_C2087( C1599 C2087 ) C1599_=_C2088( C1599 C2088 ) C1599_=_C2089( C1599 C2089 ) C1599_=_C2090( C1599 C2090 ) C1599_=_C2091( C1599 C2091 ) C1599_=_C2092( C1599 C2092 ) \nC1599_=_C2093( C1599 C2093 ) C1599_=_C2094( C1599 C2094 ) C1599_=_C2095( C1599 C2095 ) C1599_=_C2096( C1599 C2096 ) C1599_=_C2097( C1599 C2097 ) C1599_=_C2098( C1599 C2098 ) \nC1599_=_C2099( C1599 C2099 ) C1599_=_C2100( C1599 C2100 ) C1599_=_C2101( C1599 C2101 ) C1599_=_C2102( C1599 C2102 ) C1599_=_C2103( C1599 C2103 ) C1599_=_C2104( C1599 C2104 ) \nC1647_=_C1648( C1647 C1648 ) C1647_=_C2087( C1647 C2087 ) C1647_=_C2088( C1647 C2088 ) C1647_=_C2089( C1647 C2089 ) C1647_=_C2090( C1647 C2090 ) C1647_=_C2091( C1647 C2091 ) \nC1647_=_C2092( C1647 C2092 ) C1647_=_C2093( C1647 C2093 ) C1647_=_C2094( C1647 C2094 ) C1647_=_C2095( C1647 C2095 ) C1647_=_C2096( C1647 C2096 ) C1647_=_C2097( C1647 C2097 ) \nC1647_=_C2098( C1647 C2098 ) C1647_=_C2099( C1647 C2099 ) C1647_=_C2100( C1647 C2100 ) C1647_=_C2101( C1647 C2101 ) C1647_=_C2102( C1647 C2102 ) C1647_=_C2103( C1647 C2103 ) \nC1647_=_C2104( C1647 C2104 ) C1648_=_C1765( C1648 C1765 ) C1648_=_C2073( C1648 C2073 ) C1648_=_C2088( C1648 C2088 ) C1648_=_C2176( C1648 C2176 ) C1648_=_C2501( C1648 C2501 ) \nC1648_=_C2502( C1648 C2502 ) C1648_=_C2503( C1648 C2503 ) C1648_=_C2504( C1648 C2504 ) C1648_=_C2505( C1648 C2505 ) C1648_=_C2506( C1648 C2506 ) C1648_=_C2507( C1648 C2507 ) \nC1648_=_C2508( C1648 C2508 ) C1648_=_C2510( C1648 C2510 ) C1648_=_C2511( C1648 C2511 ) C1648_=_C2512( C1648 C2512 ) C1648_=_C2513( C1648 C2513</w:t>
      </w:r>
    </w:p>
    <w:p>
      <w:pPr>
        <w:pStyle w:val="PreformattedText"/>
        <w:bidi w:val="0"/>
        <w:spacing w:before="0" w:after="0"/>
        <w:jc w:val="left"/>
        <w:rPr/>
      </w:pPr>
      <w:r>
        <w:rPr/>
        <w:t xml:space="preserve"> </w:t>
      </w:r>
      <w:r>
        <w:rPr/>
        <w:t>) C1648_=_C2514( C1648 C2514 ) \nC1765_=_C1778( C1765 C1778 ) C1765_=_C2073( C1765 C2073 ) C1765_=_C2088( C1765 C2088 ) C1765_=_C2176( C1765 C2176 ) C1765_=_C2501( C1765 C2501 ) C1765_=_C2502( C1765 C2502 ) \nC1765_=_C2503( C1765 C2503 ) C1765_=_C2504( C1765 C2504 ) C1765_=_C2505( C1765 C2505 ) C1765_=_C2506( C1765 C2506 ) C1765_=_C2507( C1765 C2507 ) C1765_=_C2508( C1765 C2508 ) \nC1765_=_C2510( C1765 C2510 ) C1765_=_C2511( C1765 C2511 ) C1765_=_C2512( C1765 C2512 ) C1765_=_C2513( C1765 C2513 ) C1765_=_C2514( C1765 C2514 ) C1778_=_C1881( C1778 C1881 ) \nC1778_=_C2094( C1778 C2094 ) C1778_=_C2112( C1778 C2112 ) C1778_=_C2186( C1778 C2186 ) C1778_=_C2908( C1778 C2908 ) C1778_=_C3210( C1778 C3210 ) C1778_=_C3236( C1778 C3236 ) \nC1778_=_C3277( C1778 C3277 ) C1778_=_C3398( C1778 C3398 ) C1778_=_C3605( C1778 C3605 ) C1778_=_C3648( C1778 C3648 ) C1778_=_C3691( C1778 C3691 ) C1778_=_C3715( C1778 C3715 ) \nC1778_=_C3716( C1778 C3716 ) C1778_=_C3717( C1778 C3717 ) C1778_=_C3718( C1778 C3718 ) C1778_=_C3719( C1778 C3719 ) C1778_=_C3720( C1778 C3720 ) C1778_=_C3721( C1778 C3721 ) \nC1881_=_C2094( C1881 C2094 ) C1881_=_C2112( C1881 C2112 ) C1881_=_C2186( C1881 C2186 ) C1881_=_C2908( C1881 C2908 ) C1881_=_C3210( C1881 C3210 ) C1881_=_C3236( C1881 C3236 ) \nC1881_=_C3277( C1881 C3277 ) C1881_=_C3398( C1881 C3398 ) C1881_=_C3605( C1881 C3605 ) C1881_=_C3648( C1881 C3648 ) C1881_=_C3691( C1881 C3691 ) C1881_=_C3715( C1881 C3715 ) \nC1881_=_C3716( C1881 C3716 ) C1881_=_C3717( C1881 C3717 ) C1881_=_C3718( C1881 C3718 ) C1881_=_C3719( C1881 C3719 ) C1881_=_C3720( C1881 C3720 ) C1881_=_C3721( C1881 C3721 ) \nC2073_=_C2088( C2073 C2088 ) C2073_=_C2176( C2073 C2176 ) C2073_=_C2501( C2073 C2501 ) C2073_=_C2502( C2073 C2502 ) C2073_=_C2503( C2073 C2503 ) C2073_=_C2504( C2073 C2504 ) \nC2073_=_C2505( C2073 C2505 ) C2073_=_C2506( C2073 C2506 ) C2073_=_C2507( C2073 C2507 ) C2073_=_C2508( C2073 C2508 ) C2073_=_C2510( C2073 C2510 ) C2073_=_C2511( C2073 C2511 ) \nC2073_=_C2512( C2073 C2512 ) C2073_=_C2513( C2073 C2513 ) C2073_=_C2514( C2073 C2514 ) C2087_=_C2088( C2087 C2088 ) C2087_=_C2089( C2087 C2089 ) C2087_=_C2090( C2087 C2090 ) \nC2087_=_C2091( C2087 C2091 ) C2087_=_C2092( C2087 C2092 ) C2087_=_C2093( C2087 C2093 ) C2087_=_C2094( C2087 C2094 ) C2087_=_C2095( C2087 C2095 ) C2087_=_C2096( C2087 C2096 ) \nC2087_=_C2097( C2087 C2097 ) C2087_=_C2098( C2087 C2098 ) C2087_=_C2099( C2087 C2099 ) C2087_=_C2100( C2087 C2100 ) C2087_=_C2101( C2087 C2101 ) C2087_=_C2102( C2087 C2102 ) \nC2087_=_C2103( C2087 C2103 ) C2087_=_C2104( C2087 C2104 ) C2087_=_C2112( C2087 C2112 ) C2088_=_C2089( C2088 C2089 ) C2088_=_C2090( C2088 C2090 ) C2088_=_C2091( C2088 C2091 ) \nC2088_=_C2092( C2088 C2092 ) C2088_=_C2093( C2088 C2093 ) C2088_=_C2094( C2088 C2094 ) C2088_=_C2095( C2088 C2095 ) C2088_=_C2096( C2088 C2096 ) C2088_=_C2097( C2088 C2097 ) \nC2088_=_C2098( C2088 C2098 ) C2088_=_C2099( C2088 C2099 ) C2088_=_C2100( C2088 C2100 ) C2088_=_C2101( C2088 C2101 ) C2088_=_C2102( C2088 C2102 ) C2088_=_C2103( C2088 C2103 ) \nC2088_=_C2104( C2088 C2104 ) C2088_=_C2176( C2088 C2176 ) C2088_=_C2501( C2088 C2501 ) C2088_=_C2502( C2088 C2502 ) C2088_=_C2503( C2088 C2503 ) C2088_=_C2504( C2088 C2504 ) \nC2088_=_C2505( C2088 C2505 ) C2088_=_C2506( C2088 C2506 ) C2088_=_C2507( C2088 C2507 ) C2088_=_C2508( C2088 C2508 ) C2088_=_C2510( C2088 C2510 ) C2088_=_C2511( C2088 C2511 ) \nC2088_=_C2512( C2088 C2512 ) C2088_=_C2513( C2088 C2513 ) C2088_=_C2514( C2088 C2514 ) C2089_=_C2090( C2089 C2090 ) C2089_=_C2091( C2089 C2091 ) C2089_=_C2092( C2089 C2092 ) \nC2089_=_C2093( C2089 C2093 ) C2089_=_C2094( C2089 C2094 ) C2089_=_C2095( C2089 C2095 ) C2089_=_C2096( C2089 C2096 ) C2089_=_C2097( C2089 C2097 ) C2089_=_C2098( C2089 C2098 ) \nC2089_=_C2099( C2089 C2099 ) C2089_=_C2100( C2089 C2100 ) C2089_=_C2101( C2089 C2101 ) C2089_=_C2102( C2089 C2102 ) C2089_=_C2103( C2089 C2103 ) C2089_=_C2104( C2089 C2104 ) \nC2090_=_C2091( C2090 C2091 ) C2090_=_C2092( C2090 C2092 ) C2090_=_C2093( C2090 C2093 ) C2090_=_C2094( C2090 C2094 ) C2090_=_C2095( C2090 C2095 ) C2090_=_C2096( C2090 C2096 ) \nC2090_=_C2097( C2090 C2097 ) C2090_=_C2098( C2090 C2098 ) C2090_=_C2099( C2090 C2099 ) C2090_=_C2100( C2090 C2100 ) C2090_=_C2101( C2090 C2101 ) C2090_=_C2102( C2090 C2102 ) \nC2090_=_C2103( C2090 C2103 ) C2090_=_C2104( C2090 C2104 ) C2090_=_C2908( C2090 C2908 ) C2091_=_C2092( C2091 C2092 ) C2091_=_C2093( C2091 C2093 ) C2091_=_C2094( C2091 C2094 ) \nC2091_=_C2095( C2091 C2095 ) C2091_=_C2096( C2091 C2096 ) C2091_=_C2097( C2091 C2097 ) C2091_=_C2098( C2091 C2098 ) C2091_=_C2099( C2091 C2099 ) C2091_=_C2100( C2091 C2100 ) \nC2091_=_C2101( C2091 C2101 ) C2091_=_C2102( C2091 C2102 ) C2091_=_C2103( C2091 C2103 ) C2091_=_C2104( C2091 C2104 ) C2091_=_C2501( C2091 C2501 ) C2092_=_C2093( C2092 C2093 ) \nC2092_=_C2094( C2092 C2094 ) C2092_=_C2095( C2092 C2095 ) C2092_=_C2096( C2092 C2096 ) C2092_=_C2097( C2092 C2097 ) C2092_=_C2098( C2092 C2098 ) C2092_=_C2099( C2092 C2099 ) \nC2092_=_C2100( C2092 C2100 ) C2092_=_C2101( C2092 C2101 ) C2092_=_C2102( C2092 C2102 ) C2092_=_C2103( C2092 C2103 ) C2092_=_C2104( C2092 C2104 ) C2093_=_C2094( C2093 C2094 ) \nC2093_=_C2095( C2093 C2095 ) C2093_=_C2096( C2093 C2096 ) C2093_=_C2097( C2093 C2097 ) C2093_=_C2098( C2093 C2098 ) C2093_=_C2099( C2093 C2099 ) C2093_=_C2100( C2093 C2100 ) \nC2093_=_C2101( C2093 C2101 ) C2093_=_C2102( C2093 C2102 ) C2093_=_C2103( C2093 C2103 ) C2093_=_C2104( C2093 C2104 ) C2093_=_C2507( C2093 C2507 ) C2094_=_C2095( C2094 C2095 ) \nC2094_=_C2096( C2094 C2096 ) C2094_=_C2097( C2094 C2097 ) C2094_=_C2098( C2094 C2098 ) C2094_=_C2099( C2094 C2099 ) C2094_=_C2100( C2094 C2100 ) C2094_=_C2101( C2094 C2101 ) \nC2094_=_C2102( C2094 C2102 ) C2094_=_C2103( C2094 C2103 ) C2094_=_C2104( C2094 C2104 ) C2094_=_C2112( C2094 C2112 ) C2094_=_C2186( C2094 C2186 ) C2094_=_C2908( C2094 C2908 ) \nC2094_=_C3210( C2094 C3210 ) C2094_=_C3236( C2094 C3236 ) C2094_=_C3277( C2094 C3277 ) C2094_=_C3398( C2094 C3398 ) C2094_=_C3605( C2094 C3605 ) C2094_=_C3648( C2094 C3648 ) \nC2094_=_C3691( C2094 C3691 ) C2094_=_C3715( C2094 C3715 ) C2094_=_C3716( C2094 C3716 ) C2094_=_C3717( C2094 C3717 ) C2094_=_C3718( C2094 C3718 ) C2094_=_C3719( C2094 C3719 ) \nC2094_=_C3720( C2094 C3720 ) C2094_=_C3721( C2094 C3721 ) C2095_=_C2096( C2095 C2096 ) C2095_=_C2097( C2095 C2097 ) C2095_=_C2098( C2095 C2098 ) C2095_=_C2099( C2095 C2099 ) \nC2095_=_C2100( C2095 C2100 ) C2095_=_C2101( C2095 C2101 ) C2095_=_C2102( C2095 C2102 ) C2095_=_C2103( C2095 C2103 ) C2095_=_C2104( C2095 C2104 ) C2096_=_C2097( C2096 C2097 ) \nC2096_=_C2098( C2096 C2098 ) C2096_=_C2099( C2096 C2099 ) C2096_=_C2100( C2096 C2100 ) C2096_=_C2101( C2096 C2101 ) C2096_=_C2102( C2096 C2102 ) C2096_=_C2103( C2096 C2103 ) \nC2096_=_C2104( C2096 C2104 ) C2097_=_C2098( C2097 C2098 ) C2097_=_C2099( C2097 C2099 ) C2097_=_C2100( C2097 C2100 ) C2097_=_C2101( C2097 C2101 ) C2097_=_C2102( C2097 C2102 ) \nC2097_=_C2103( C2097 C2103 ) C2097_=_C2104( C2097 C2104 ) C2098_=_C2099( C2098 C2099 ) C2098_=_C2100( C2098 C2100 ) C2098_=_C2101( C2098 C2101 ) C2098_=_C2102( C2098 C2102 ) \nC2098_=_C2103( C2098 C2103 ) C2098_=_C2104( C2098 C2104 ) C2098_=_C2511( C2098 C2511 ) C2099_=_C2100( C2099 C2100 ) C2099_=_C2101( C2099 C2101 ) C2099_=_C2102( C2099 C2102 ) \nC2099_=_C2103( C2099 C2103 ) C2099_=_C2104( C2099 C2104 ) C2100_=_C2101( C2100 C2101 ) C2100_=_C2102( C2100 C2102 ) C2100_=_C2103( C2100 C2103 ) C2100_=_C2104( C2100 C2104 ) \nC2100_=_C2513( C2100 C2513 ) C2101_=_C2102( C2101 C2102 ) C2101_=_C2103( C2101 C2103 ) C2101_=_C2104( C2101 C2104 ) C2101_=_C3720( C2101 C3720 ) C2102_=_C2103( C2102 C2103 ) \nC2102_=_C2104( C2102 C2104 ) C2102_=_C2514( C2102 C2514 ) C2103_=_C2104( C2103 C2104 ) C2104_=_C3721( C2104 C3721 ) C2112_=_C2186( C2112 C2186 ) C2112_=_C2908( C2112 C2908 ) \nC2112_=_C3210( C2112 C3210 ) C2112_=_C3236( C2112 C3236 ) C2112_=_C3277( C2112 C3277 ) C2112_=_C3398( C2112 C3398 ) C2112_=_C3605( C2112 C3605 ) C2112_=_C3648( C2112 C3648 ) \nC2112_=_C3691( C2112 C3691 ) C2112_=_C3715( C2112 C3715 ) C2112_=_C3716( C2112 C3716 ) C2112_=_C3717( C2112 C3717 ) C2112_=_C3718( C2112 C3718 ) C2112_=_C3719( C2112 C3719 ) \nC2112_=_C3720( C2112 C3720 ) C2112_=_C3721( C2112 C3721 ) C2176_=_C2186( C2176 C2186 ) C2176_=_C2501( C2176 C2501 ) C2176_=_C2502( C2176 C2502 ) C2176_=_C2503( C2176 C2503 ) \nC2176_=_C2504( C2176 C2504 ) C2176_=_C2505( C2176 C2505 ) C2176_=_C2506( C2176 C2506 ) C2176_=_C2507( C2176 C2507 ) C2176_=_C2508( C2176 C2508 ) C2176_=_C2510( C2176 C2510 ) \nC2176_=_C2511( C2176 C2511 ) C2176_=_C2512( C2176 C2512 ) C2176_=_C2513( C2176 C2513 ) C2176_=_C2514( C2176 C2514 ) C2186_=_C2908( C2186 C2908 ) C2186_=_C3210( C2186 C3210 ) \nC2186_=_C3236( C2186 C3236 ) C2186_=_C3277( C2186 C3277 ) C2186_=_C3398( C2186 C3398 ) C2186_=_C3605( C2186 C3605 ) C2186_=_C3648( C2186 C3648 ) C2186_=_C3691( C2186 C3691 ) \nC2186_=_C3715( C2186 C3715 ) C2186_=_C3716( C2186 C3716 ) C2186_=_C3717( C2186 C3717 ) C2186_=_C3718( C2186 C3718 ) C2186_=_C3719( C2186 C3719 ) C2186_=_C3720( C2186 C3720 ) \nC2186_=_C3721( C2186 C3721 ) C2501_=_C2502( C2501 C2502 ) C2501_=_C2503( C2501 C2503 ) C2501_=_C2504( C2501 C2504 ) C2501_=_C2505( C2501 C2505 ) C2501_=_C2506( C2501 C2506 ) \nC2501_=_C2507( C2501 C2507 ) C2501_=_C2508( C2501 C2508 ) C2501_=_C2510( C2501 C2510 ) C2501_=_C2511( C2501 C2511 ) C2501_=_C2512( C2501 C2512 ) C2501_=_C2513( C2501 C2513 ) \nC2501_=_C2514( C2501 C2514 ) C2502_=_C2503( C2502 C2503 ) C2502_=_C2504( C2502 C2504 ) C2502_=_C2505( C2502 C2505 ) C2502_=_C2506( C2502 C2506 ) C2502_=_C2507( C2502 C2507 ) \nC2502_=_C2508( C2502 C2508 ) C2502_=_C2510( C2502 C2510 ) C2502_=_C2511( C2502 C2511 ) C2502_=_C2512( C2502 C2512 ) C2502_=_C2513( C2502 C2513 ) C2502_=_C2514( C2502 C2514 ) \nC2503_=_C2504( C2503 C2504 ) C2503_=_C2505( C2503 C2505 ) C2503_=_C2506( C2503 C2506 ) C2503_=_C2507( C2503 C2507 ) C2503_=_C2508( C2503 C2508 ) C2503_=_C2510( C2503 C2510 ) \nC2503_=_C2511(</w:t>
      </w:r>
    </w:p>
    <w:p>
      <w:pPr>
        <w:pStyle w:val="PreformattedText"/>
        <w:bidi w:val="0"/>
        <w:spacing w:before="0" w:after="0"/>
        <w:jc w:val="left"/>
        <w:rPr/>
      </w:pPr>
      <w:r>
        <w:rPr/>
        <w:t xml:space="preserve"> </w:t>
      </w:r>
      <w:r>
        <w:rPr/>
        <w:t>C2503 C2511 ) C2503_=_C2512( C2503 C2512 ) C2503_=_C2513( C2503 C2513 ) C2503_=_C2514( C2503 C2514 ) C2503_=_C3236( C2503 C3236 ) C2504_=_C2505( C2504 C2505 ) \nC2504_=_C2506( C2504 C2506 ) C2504_=_C2507( C2504 C2507 ) C2504_=_C2508( C2504 C2508 ) C2504_=_C2510( C2504 C2510 ) C2504_=_C2511( C2504 C2511 ) C2504_=_C2512( C2504 C2512 ) \nC2504_=_C2513( C2504 C2513 ) C2504_=_C2514( C2504 C2514 ) C2504_=_C3277( C2504 C3277 ) C2505_=_C2506( C2505 C2506 ) C2505_=_C2507( C2505 C2507 ) C2505_=_C2508( C2505 C2508 ) \nC2505_=_C2510( C2505 C2510 ) C2505_=_C2511( C2505 C2511 ) C2505_=_C2512( C2505 C2512 ) C2505_=_C2513( C2505 C2513 ) C2505_=_C2514( C2505 C2514 ) C2505_=_C3398( C2505 C3398 ) \nC2506_=_C2507( C2506 C2507 ) C2506_=_C2508( C2506 C2508 ) C2506_=_C2510( C2506 C2510 ) C2506_=_C2511( C2506 C2511 ) C2506_=_C2512( C2506 C2512 ) C2506_=_C2513( C2506 C2513 ) \nC2506_=_C2514( C2506 C2514 ) C2506_=_C3605( C2506 C3605 ) C2507_=_C2508( C2507 C2508 ) C2507_=_C2510( C2507 C2510 ) C2507_=_C2511( C2507 C2511 ) C2507_=_C2512( C2507 C2512 ) \nC2507_=_C2513( C2507 C2513 ) C2507_=_C2514( C2507 C2514 ) C2508_=_C2510( C2508 C2510 ) C2508_=_C2511( C2508 C2511 ) C2508_=_C2512( C2508 C2512 ) C2508_=_C2513( C2508 C2513 ) \nC2508_=_C2514( C2508 C2514 ) C2508_=_C3648( C2508 C3648 ) C2510_=_C2511( C2510 C2511 ) C2510_=_C2512( C2510 C2512 ) C2510_=_C2513( C2510 C2513 ) C2510_=_C2514( C2510 C2514 ) \nC2510_=_C3715( C2510 C3715 ) C2511_=_C2512( C2511 C2512 ) C2511_=_C2513( C2511 C2513 ) C2511_=_C2514( C2511 C2514 ) C2512_=_C2513( C2512 C2513 ) C2512_=_C2514( C2512 C2514 ) \nC2513_=_C2514( C2513 C2514 ) C2908_=_C3210( C2908 C3210 ) C2908_=_C3236( C2908 C3236 ) C2908_=_C3277( C2908 C3277 ) C2908_=_C3398( C2908 C3398 ) C2908_=_C3605( C2908 C3605 ) \nC2908_=_C3648( C2908 C3648 ) C2908_=_C3691( C2908 C3691 ) C2908_=_C3715( C2908 C3715 ) C2908_=_C3716( C2908 C3716 ) C2908_=_C3717( C2908 C3717 ) C2908_=_C3718( C2908 C3718 ) \nC2908_=_C3719( C2908 C3719 ) C2908_=_C3720( C2908 C3720 ) C2908_=_C3721( C2908 C3721 ) C3210_=_C3236( C3210 C3236 ) C3210_=_C3277( C3210 C3277 ) C3210_=_C3398( C3210 C3398 ) \nC3210_=_C3605( C3210 C3605 ) C3210_=_C3648( C3210 C3648 ) C3210_=_C3691( C3210 C3691 ) C3210_=_C3715( C3210 C3715 ) C3210_=_C3716( C3210 C3716 ) C3210_=_C3717( C3210 C3717 ) \nC3210_=_C3718( C3210 C3718 ) C3210_=_C3719( C3210 C3719 ) C3210_=_C3720( C3210 C3720 ) C3210_=_C3721( C3210 C3721 ) C3236_=_C3277( C3236 C3277 ) C3236_=_C3398( C3236 C3398 ) \nC3236_=_C3605( C3236 C3605 ) C3236_=_C3648( C3236 C3648 ) C3236_=_C3691( C3236 C3691 ) C3236_=_C3715( C3236 C3715 ) C3236_=_C3716( C3236 C3716 ) C3236_=_C3717( C3236 C3717 ) \nC3236_=_C3718( C3236 C3718 ) C3236_=_C3719( C3236 C3719 ) C3236_=_C3720( C3236 C3720 ) C3236_=_C3721( C3236 C3721 ) C3277_=_C3398( C3277 C3398 ) C3277_=_C3605( C3277 C3605 ) \nC3277_=_C3648( C3277 C3648 ) C3277_=_C3691( C3277 C3691 ) C3277_=_C3715( C3277 C3715 ) C3277_=_C3716( C3277 C3716 ) C3277_=_C3717( C3277 C3717 ) C3277_=_C3718( C3277 C3718 ) \nC3277_=_C3719( C3277 C3719 ) C3277_=_C3720( C3277 C3720 ) C3277_=_C3721( C3277 C3721 ) C3398_=_C3605( C3398 C3605 ) C3398_=_C3648( C3398 C3648 ) C3398_=_C3691( C3398 C3691 ) \nC3398_=_C3715( C3398 C3715 ) C3398_=_C3716( C3398 C3716 ) C3398_=_C3717( C3398 C3717 ) C3398_=_C3718( C3398 C3718 ) C3398_=_C3719( C3398 C3719 ) C3398_=_C3720( C3398 C3720 ) \nC3398_=_C3721( C3398 C3721 ) C3605_=_C3648( C3605 C3648 ) C3605_=_C3691( C3605 C3691 ) C3605_=_C3715( C3605 C3715 ) C3605_=_C3716( C3605 C3716 ) C3605_=_C3717( C3605 C3717 ) \nC3605_=_C3718( C3605 C3718 ) C3605_=_C3719( C3605 C3719 ) C3605_=_C3720( C3605 C3720 ) C3605_=_C3721( C3605 C3721 ) C3648_=_C3691( C3648 C3691 ) C3648_=_C3715( C3648 C3715 ) \nC3648_=_C3716( C3648 C3716 ) C3648_=_C3717( C3648 C3717 ) C3648_=_C3718( C3648 C3718 ) C3648_=_C3719( C3648 C3719 ) C3648_=_C3720( C3648 C3720 ) C3648_=_C3721( C3648 C3721 ) \nC3691_=_C3715( C3691 C3715 ) C3691_=_C3716( C3691 C3716 ) C3691_=_C3717( C3691 C3717 ) C3691_=_C3718( C3691 C3718 ) C3691_=_C3719( C3691 C3719 ) C3691_=_C3720( C3691 C3720 ) \nC3691_=_C3721( C3691 C3721 ) C3715_=_C3716( C3715 C3716 ) C3715_=_C3717( C3715 C3717 ) C3715_=_C3718( C3715 C3718 ) C3715_=_C3719( C3715 C3719 ) C3715_=_C3720( C3715 C3720 ) \nC3715_=_C3721( C3715 C3721 ) C3716_=_C3717( C3716 C3717 ) C3716_=_C3718( C3716 C3718 ) C3716_=_C3719( C3716 C3719 ) C3716_=_C3720( C3716 C3720 ) C3716_=_C3721( C3716 C3721 ) \nC3717_=_C3718( C3717 C3718 ) C3717_=_C3719( C3717 C3719 ) C3717_=_C3720( C3717 C3720 ) C3717_=_C3721( C3717 C3721 ) C3718_=_C3719( C3718 C3719 ) C3718_=_C3720( C3718 C3720 ) \nC3718_=_C3721( C3718 C3721 ) C3719_=_C3720( C3719 C3720 ) C3719_=_C3721( C3719 C3721 ) C3720_=_C3721( C3720 C3721 ) "];85-&gt;111[label="100: C347 C362 C367 C376 C385 \nC454 C476 C477 C478 C479 C480 \nC481 C482 C483 C484 C485 C487 \nC489 C490 C491 C492 C493 C495 \nC496 C497 C498 C499 C500 C501 \nC502 C731 C799 C811 C848 C978 \nC991 C1080 C1132 C1239 C1250 C1381 \nC1396 C1398 C1487 C1489 C1513 C1599 \nC1647 C1648 C1765 C1778 C1881 C2073 \nC2087 C2089 C2090 C2091 C2092 C2093 \nC2095 C2096 C2097 C2098 C2099 C2100 \nC2101 C2102 C2103 C2104 C2112 C2176 \nC2186 C2501 C2502 C2503 C2504 C2505 \nC2506 C2507 C2508 C2510 C2511 C2512 \nC2513 C2514 C2908 C3210 C3236 C3277 \nC3398 C3605 C3648 C3691 C3715 C3716 \nC3717 C3718 C3719 C3720 C3721 \n1257: C347_=_C362 ,C347_=_C731 ,C347_=_C848 ,C347_=_C1080 ,C347_=_C1381 ,\nC347_=_C1398 ,C347_=_C1489 ,C347_=_C1513 ,C347_=_C1648 ,C347_=_C1765 ,C347_=_C2073 ,\nC347_=_C2176 ,C347_=_C2501 ,C347_=_C2502 ,C347_=_C2503 ,C347_=_C2504 ,C347_=_C2505 ,\nC347_=_C2506 ,C347_=_C2507 ,C347_=_C2508 ,C347_=_C2510 ,C347_=_C2511 ,C347_=_C2512 ,\nC347_=_C2513 ,C347_=_C2514 ,C362_=_C385 ,C362_=_C811 ,C362_=_C991 ,C362_=_C1132 ,\nC362_=_C1250 ,C362_=_C1778 ,C362_=_C1881 ,C362_=_C2112 ,C362_=_C2186 ,C362_=_C2908 ,\nC362_=_C3210 ,C362_=_C3236 ,C362_=_C3277 ,C362_=_C3398 ,C362_=_C3605 ,C362_=_C3648 ,\nC362_=_C3691 ,C362_=_C3715 ,C362_=_C3716 ,C362_=_C3717 ,C362_=_C3718 ,C362_=_C3719 ,\nC362_=_C3720 ,C362_=_C3721 ,C367_=_C376 ,C367_=_C385 ,C367_=_C476 ,C367_=_C477 ,\nC367_=_C478 ,C367_=_C479 ,C367_=_C480 ,C367_=_C481 ,C367_=_C482 ,C367_=_C483 ,\nC367_=_C484 ,C367_=_C485 ,C367_=_C487 ,C367_=_C489 ,C367_=_C490 ,C367_=_C491 ,\nC367_=_C492 ,C367_=_C493 ,C367_=_C495 ,C367_=_C496 ,C367_=_C497 ,C367_=_C498 ,\nC367_=_C499 ,C367_=_C500 ,C367_=_C501 ,C367_=_C502 ,C376_=_C385 ,C376_=_C454 ,\nC376_=_C799 ,C376_=_C978 ,C376_=_C1239 ,C376_=_C1396 ,C376_=_C1487 ,C376_=_C1599 ,\nC376_=_C1647 ,C376_=_C2087 ,C376_=_C2089 ,C376_=_C2090 ,C376_=_C2091 ,C376_=_C2092 ,\nC376_=_C2093 ,C376_=_C2095 ,C376_=_C2096 ,C376_=_C2097 ,C376_=_C2098 ,C376_=_C2099 ,\nC376_=_C2100 ,C376_=_C2101 ,C376_=_C2102 ,C376_=_C2103 ,C376_=_C2104 ,C385_=_C811 ,\nC385_=_C991 ,C385_=_C1132 ,C385_=_C1250 ,C385_=_C1778 ,C385_=_C1881 ,C385_=_C2112 ,\nC385_=_C2186 ,C385_=_C2908 ,C385_=_C3210 ,C385_=_C3236 ,C385_=_C3277 ,C385_=_C3398 ,\nC385_=_C3605 ,C385_=_C3648 ,C385_=_C3691 ,C385_=_C3715 ,C385_=_C3716 ,C385_=_C3717 ,\nC385_=_C3718 ,C385_=_C3719 ,C385_=_C3720 ,C385_=_C3721 ,C454_=_C799 ,C454_=_C978 ,\nC454_=_C1239 ,C454_=_C1396 ,C454_=_C1487 ,C454_=_C1599 ,C454_=_C1647 ,C454_=_C2087 ,\nC454_=_C2089 ,C454_=_C2090 ,C454_=_C2091 ,C454_=_C2092 ,C454_=_C2093 ,C454_=_C2095 ,\nC454_=_C2096 ,C454_=_C2097 ,C454_=_C2098 ,C454_=_C2099 ,C454_=_C2100 ,C454_=_C2101 ,\nC454_=_C2102 ,C454_=_C2103 ,C454_=_C2104 ,C476_=_C477 ,C476_=_C478 ,C476_=_C479 ,\nC476_=_C480 ,C476_=_C481 ,C476_=_C482 ,C476_=_C483 ,C476_=_C484 ,C476_=_C485 ,\nC476_=_C487 ,C476_=_C489 ,C476_=_C490 ,C476_=_C491 ,C476_=_C492 ,C476_=_C493 ,\nC476_=_C495 ,C476_=_C496 ,C476_=_C497 ,C476_=_C498 ,C476_=_C499 ,C476_=_C500 ,\nC476_=_C501 ,C476_=_C502 ,C476_=_C799 ,C476_=_C811 ,C477_=_C478 ,C477_=_C479 ,\nC477_=_C480 ,C477_=_C481 ,C477_=_C482 ,C477_=_C483 ,C477_=_C484 ,C477_=_C485 ,\nC477_=_C487 ,C477_=_C489 ,C477_=_C490 ,C477_=_C491 ,C477_=_C492 ,C477_=_C493 ,\nC477_=_C495 ,C477_=_C496 ,C477_=_C497 ,C477_=_C498 ,C477_=_C499 ,C477_=_C500 ,\nC477_=_C501 ,C477_=_C502 ,C478_=_C479 ,C478_=_C480 ,C478_=_C481 ,C478_=_C482 ,\nC478_=_C483 ,C478_=_C484 ,C478_=_C485 ,C478_=_C487 ,C478_=_C489 ,C478_=_C490 ,\nC478_=_C491 ,C478_=_C492 ,C478_=_C493 ,C478_=_C495 ,C478_=_C496 ,C478_=_C497 ,\nC478_=_C498 ,C478_=_C499 ,C478_=_C500 ,C478_=_C501 ,C478_=_C502 ,C478_=_C978 ,\nC478_=_C991 ,C479_=_C480 ,C479_=_C481 ,C479_=_C482 ,C479_=_C483 ,C479_=_C484 ,\nC479_=_C485 ,C479_=_C487 ,C479_=_C489 ,C479_=_C490 ,C479_=_C491 ,C479_=_C492 ,\nC479_=_C493 ,C479_=_C495 ,C479_=_C496 ,C479_=_C497 ,C479_=_C498 ,C479_=_C499 ,\nC479_=_C500 ,C479_=_C501 ,C479_=_C502 ,C479_=_C1239 ,C479_=_C1250 ,C480_=_C481 ,\nC480_=_C482 ,C480_=_C483 ,C480_=_C484 ,C480_=_C485 ,C480_=_C487 ,C480_=_C489 ,\nC480_=_C490 ,C480_=_C491 ,C480_=_C492 ,C480_=_C493 ,C480_=_C495 ,C480_=_C496 ,\nC480_=_C497 ,C480_=_C498 ,C480_=_C499 ,C480_=_C500 ,C480_=_C501 ,C480_=_C502 ,\nC480_=_C1396 ,C480_=_C1398 ,C481_=_C482 ,C481_=_C483 ,C481_=_C484 ,C481_=_C485 ,\nC481_=_C487 ,C481_=_C489 ,C481_=_C490 ,C481_=_C491 ,C481_=_C492 ,C481_=_C493 ,\nC481_=_C495 ,C481_=_C496 ,C481_=_C497 ,C481_=_C498 ,C481_=_C499 ,C481_=_C500 ,\nC481_=_C501 ,C481_=_C502 ,C481_=_C1487 ,C481_=_C1489 ,C482_=_C483 ,C482_=_C484 ,\nC482_=_C485 ,C482_=_C487 ,C482_=_C489 ,C482_=_C490 ,C482_=_C491 ,C482_=_C492 ,\nC482_=_C493 ,C482_=_C495 ,C482_=_C496 ,C482_=_C497 ,C482_=_C498 ,C482_=_C499 ,\nC482_=_C500 ,C482_=_C501 ,C482_=_C502 ,C482_=_C1647 ,C482_=_C1648 ,C483_=_C484 ,\nC483_=_C485 ,C483_=_C487 ,C483_=_C489 ,C483_=_C490 ,C483_=_C491 ,C483_=_C492 ,\nC483_=_C493 ,C483_=_C495 ,C483_=_C496 ,C483_=_C497 ,C483_=_C498 ,C483_=_C499 ,\nC483_=_C500 ,C483_=_C501 ,C483_=_C502 ,C484_=_C485 ,C484_=_C487 ,C484_=_C489 ,\nC484_=_C490 ,C484_=_C491 ,C484_=_C492 ,C484_=_C493 ,C484_=_C495 ,C484_=_C496 ,\nC484_=_C497 ,C484_=_C498 ,C484_=_C499 ,C484_=_C500 ,C484_=_C501 ,C484_=_C502 ,\nC485_=_C487 ,C485_=_C489 ,C485_=_C490 ,C485_=_C491 ,C485_=_C492 ,C485_=_C493 ,\nC485_=_C495 ,C485_=_C496</w:t>
      </w:r>
    </w:p>
    <w:p>
      <w:pPr>
        <w:pStyle w:val="PreformattedText"/>
        <w:bidi w:val="0"/>
        <w:spacing w:before="0" w:after="0"/>
        <w:jc w:val="left"/>
        <w:rPr/>
      </w:pPr>
      <w:r>
        <w:rPr/>
        <w:t xml:space="preserve"> </w:t>
      </w:r>
      <w:r>
        <w:rPr/>
        <w:t>,C485_=_C497 ,C485_=_C498 ,C485_=_C499 ,C485_=_C500 ,\nC485_=_C501 ,C485_=_C502 ,C487_=_C489 ,C487_=_C490 ,C487_=_C491 ,C487_=_C492 ,\nC487_=_C493 ,C487_=_C495 ,C487_=_C496 ,C487_=_C497 ,C487_=_C498 ,C487_=_C499 ,\nC487_=_C500 ,C487_=_C501 ,C487_=_C502 ,C487_=_C2087 ,C487_=_C2112 ,C489_=_C490 ,\nC489_=_C491 ,C489_=_C492 ,C489_=_C493 ,C489_=_C495 ,C489_=_C496 ,C489_=_C497 ,\nC489_=_C498 ,C489_=_C499 ,C489_=_C500 ,C489_=_C501 ,C489_=_C502 ,C490_=_C491 ,\nC490_=_C492 ,C490_=_C493 ,C490_=_C495 ,C490_=_C496 ,C490_=_C497 ,C490_=_C498 ,\nC490_=_C499 ,C490_=_C500 ,C490_=_C501 ,C490_=_C502 ,C491_=_C492 ,C491_=_C493 ,\nC491_=_C495 ,C491_=_C496 ,C491_=_C497 ,C491_=_C498 ,C491_=_C499 ,C491_=_C500 ,\nC491_=_C501 ,C491_=_C502 ,C491_=_C2090 ,C491_=_C2908 ,C492_=_C493 ,C492_=_C495 ,\nC492_=_C496 ,C492_=_C497 ,C492_=_C498 ,C492_=_C499 ,C492_=_C500 ,C492_=_C501 ,\nC492_=_C502 ,C492_=_C2091 ,C492_=_C2501 ,C493_=_C495 ,C493_=_C496 ,C493_=_C497 ,\nC493_=_C498 ,C493_=_C499 ,C493_=_C500 ,C493_=_C501 ,C493_=_C502 ,C493_=_C2093 ,\nC493_=_C2507 ,C495_=_C496 ,C495_=_C497 ,C495_=_C498 ,C495_=_C499 ,C495_=_C500 ,\nC495_=_C501 ,C495_=_C502 ,C495_=_C2098 ,C495_=_C2511 ,C496_=_C497 ,C496_=_C498 ,\nC496_=_C499 ,C496_=_C500 ,C496_=_C501 ,C496_=_C502 ,C497_=_C498 ,C497_=_C499 ,\nC497_=_C500 ,C497_=_C501 ,C497_=_C502 ,C498_=_C499 ,C498_=_C500 ,C498_=_C501 ,\nC498_=_C502 ,C498_=_C2100 ,C498_=_C2513 ,C499_=_C500 ,C499_=_C501 ,C499_=_C502 ,\nC499_=_C2101 ,C499_=_C3720 ,C500_=_C501 ,C500_=_C502 ,C500_=_C2102 ,C500_=_C2514 ,\nC501_=_C502 ,C501_=_C2104 ,C501_=_C3721 ,C731_=_C848 ,C731_=_C1080 ,C731_=_C1381 ,\nC731_=_C1398 ,C731_=_C1489 ,C731_=_C1513 ,C731_=_C1648 ,C731_=_C1765 ,C731_=_C2073 ,\nC731_=_C2176 ,C731_=_C2501 ,C731_=_C2502 ,C731_=_C2503 ,C731_=_C2504 ,C731_=_C2505 ,\nC731_=_C2506 ,C731_=_C2507 ,C731_=_C2508 ,C731_=_C2510 ,C731_=_C2511 ,C731_=_C2512 ,\nC731_=_C2513 ,C731_=_C2514 ,C799_=_C811 ,C799_=_C978 ,C799_=_C1239 ,C799_=_C1396 ,\nC799_=_C1487 ,C799_=_C1599 ,C799_=_C1647 ,C799_=_C2087 ,C799_=_C2089 ,C799_=_C2090 ,\nC799_=_C2091 ,C799_=_C2092 ,C799_=_C2093 ,C799_=_C2095 ,C799_=_C2096 ,C799_=_C2097 ,\nC799_=_C2098 ,C799_=_C2099 ,C799_=_C2100 ,C799_=_C2101 ,C799_=_C2102 ,C799_=_C2103 ,\nC799_=_C2104 ,C811_=_C991 ,C811_=_C1132 ,C811_=_C1250 ,C811_=_C1778 ,C811_=_C1881 ,\nC811_=_C2112 ,C811_=_C2186 ,C811_=_C2908 ,C811_=_C3210 ,C811_=_C3236 ,C811_=_C3277 ,\nC811_=_C3398 ,C811_=_C3605 ,C811_=_C3648 ,C811_=_C3691 ,C811_=_C3715 ,C811_=_C3716 ,\nC811_=_C3717 ,C811_=_C3718 ,C811_=_C3719 ,C811_=_C3720 ,C811_=_C3721 ,C848_=_C1080 ,\nC848_=_C1381 ,C848_=_C1398 ,C848_=_C1489 ,C848_=_C1513 ,C848_=_C1648 ,C848_=_C1765 ,\nC848_=_C2073 ,C848_=_C2176 ,C848_=_C2501 ,C848_=_C2502 ,C848_=_C2503 ,C848_=_C2504 ,\nC848_=_C2505 ,C848_=_C2506 ,C848_=_C2507 ,C848_=_C2508 ,C848_=_C2510 ,C848_=_C2511 ,\nC848_=_C2512 ,C848_=_C2513 ,C848_=_C2514 ,C978_=_C991 ,C978_=_C1239 ,C978_=_C1396 ,\nC978_=_C1487 ,C978_=_C1599 ,C978_=_C1647 ,C978_=_C2087 ,C978_=_C2089 ,C978_=_C2090 ,\nC978_=_C2091 ,C978_=_C2092 ,C978_=_C2093 ,C978_=_C2095 ,C978_=_C2096 ,C978_=_C2097 ,\nC978_=_C2098 ,C978_=_C2099 ,C978_=_C2100 ,C978_=_C2101 ,C978_=_C2102 ,C978_=_C2103 ,\nC978_=_C2104 ,C991_=_C1132 ,C991_=_C1250 ,C991_=_C1778 ,C991_=_C1881 ,C991_=_C2112 ,\nC991_=_C2186 ,C991_=_C2908 ,C991_=_C3210 ,C991_=_C3236 ,C991_=_C3277 ,C991_=_C3398 ,\nC991_=_C3605 ,C991_=_C3648 ,C991_=_C3691 ,C991_=_C3715 ,C991_=_C3716 ,C991_=_C3717 ,\nC991_=_C3718 ,C991_=_C3719 ,C991_=_C3720 ,C991_=_C3721 ,C1080_=_C1381 ,C1080_=_C1398 ,\nC1080_=_C1489 ,C1080_=_C1513 ,C1080_=_C1648 ,C1080_=_C1765 ,C1080_=_C2073 ,C1080_=_C2176 ,\nC1080_=_C2501 ,C1080_=_C2502 ,C1080_=_C2503 ,C1080_=_C2504 ,C1080_=_C2505 ,C1080_=_C2506 ,\nC1080_=_C2507 ,C1080_=_C2508 ,C1080_=_C2510 ,C1080_=_C2511 ,C1080_=_C2512 ,C1080_=_C2513 ,\nC1080_=_C2514 ,C1132_=_C1250 ,C1132_=_C1778 ,C1132_=_C1881 ,C1132_=_C2112 ,C1132_=_C2186 ,\nC1132_=_C2908 ,C1132_=_C3210 ,C1132_=_C3236 ,C1132_=_C3277 ,C1132_=_C3398 ,C1132_=_C3605 ,\nC1132_=_C3648 ,C1132_=_C3691 ,C1132_=_C3715 ,C1132_=_C3716 ,C1132_=_C3717 ,C1132_=_C3718 ,\nC1132_=_C3719 ,C1132_=_C3720 ,C1132_=_C3721 ,C1239_=_C1250 ,C1239_=_C1396 ,C1239_=_C1487 ,\nC1239_=_C1599 ,C1239_=_C1647 ,C1239_=_C2087 ,C1239_=_C2089 ,C1239_=_C2090 ,C1239_=_C2091 ,\nC1239_=_C2092 ,C1239_=_C2093 ,C1239_=_C2095 ,C1239_=_C2096 ,C1239_=_C2097 ,C1239_=_C2098 ,\nC1239_=_C2099 ,C1239_=_C2100 ,C1239_=_C2101 ,C1239_=_C2102 ,C1239_=_C2103 ,C1239_=_C2104 ,\nC1250_=_C1778 ,C1250_=_C1881 ,C1250_=_C2112 ,C1250_=_C2186 ,C1250_=_C2908 ,C1250_=_C3210 ,\nC1250_=_C3236 ,C1250_=_C3277 ,C1250_=_C3398 ,C1250_=_C3605 ,C1250_=_C3648 ,C1250_=_C3691 ,\nC1250_=_C3715 ,C1250_=_C3716 ,C1250_=_C3717 ,C1250_=_C3718 ,C1250_=_C3719 ,C1250_=_C3720 ,\nC1250_=_C3721 ,C1381_=_C1398 ,C1381_=_C1489 ,C1381_=_C1513 ,C1381_=_C1648 ,C1381_=_C1765 ,\nC1381_=_C2073 ,C1381_=_C2176 ,C1381_=_C2501 ,C1381_=_C2502 ,C1381_=_C2503 ,C1381_=_C2504 ,\nC1381_=_C2505 ,C1381_=_C2506 ,C1381_=_C2507 ,C1381_=_C2508 ,C1381_=_C2510 ,C1381_=_C2511 ,\nC1381_=_C2512 ,C1381_=_C2513 ,C1381_=_C2514 ,C1396_=_C1398 ,C1396_=_C1487 ,C1396_=_C1599 ,\nC1396_=_C1647 ,C1396_=_C2087 ,C1396_=_C2089 ,C1396_=_C2090 ,C1396_=_C2091 ,C1396_=_C2092 ,\nC1396_=_C2093 ,C1396_=_C2095 ,C1396_=_C2096 ,C1396_=_C2097 ,C1396_=_C2098 ,C1396_=_C2099 ,\nC1396_=_C2100 ,C1396_=_C2101 ,C1396_=_C2102 ,C1396_=_C2103 ,C1396_=_C2104 ,C1398_=_C1489 ,\nC1398_=_C1513 ,C1398_=_C1648 ,C1398_=_C1765 ,C1398_=_C2073 ,C1398_=_C2176 ,C1398_=_C2501 ,\nC1398_=_C2502 ,C1398_=_C2503 ,C1398_=_C2504 ,C1398_=_C2505 ,C1398_=_C2506 ,C1398_=_C2507 ,\nC1398_=_C2508 ,C1398_=_C2510 ,C1398_=_C2511 ,C1398_=_C2512 ,C1398_=_C2513 ,C1398_=_C2514 ,\nC1487_=_C1489 ,C1487_=_C1599 ,C1487_=_C1647 ,C1487_=_C2087 ,C1487_=_C2089 ,C1487_=_C2090 ,\nC1487_=_C2091 ,C1487_=_C2092 ,C1487_=_C2093 ,C1487_=_C2095 ,C1487_=_C2096 ,C1487_=_C2097 ,\nC1487_=_C2098 ,C1487_=_C2099 ,C1487_=_C2100 ,C1487_=_C2101 ,C1487_=_C2102 ,C1487_=_C2103 ,\nC1487_=_C2104 ,C1489_=_C1513 ,C1489_=_C1648 ,C1489_=_C1765 ,C1489_=_C2073 ,C1489_=_C2176 ,\nC1489_=_C2501 ,C1489_=_C2502 ,C1489_=_C2503 ,C1489_=_C2504 ,C1489_=_C2505 ,C1489_=_C2506 ,\nC1489_=_C2507 ,C1489_=_C2508 ,C1489_=_C2510 ,C1489_=_C2511 ,C1489_=_C2512 ,C1489_=_C2513 ,\nC1489_=_C2514 ,C1513_=_C1648 ,C1513_=_C1765 ,C1513_=_C2073 ,C1513_=_C2176 ,C1513_=_C2501 ,\nC1513_=_C2502 ,C1513_=_C2503 ,C1513_=_C2504 ,C1513_=_C2505 ,C1513_=_C2506 ,C1513_=_C2507 ,\nC1513_=_C2508 ,C1513_=_C2510 ,C1513_=_C2511 ,C1513_=_C2512 ,C1513_=_C2513 ,C1513_=_C2514 ,\nC1599_=_C1647 ,C1599_=_C2087 ,C1599_=_C2089 ,C1599_=_C2090 ,C1599_=_C2091 ,C1599_=_C2092 ,\nC1599_=_C2093 ,C1599_=_C2095 ,C1599_=_C2096 ,C1599_=_C2097 ,C1599_=_C2098 ,C1599_=_C2099 ,\nC1599_=_C2100 ,C1599_=_C2101 ,C1599_=_C2102 ,C1599_=_C2103 ,C1599_=_C2104 ,C1647_=_C1648 ,\nC1647_=_C2087 ,C1647_=_C2089 ,C1647_=_C2090 ,C1647_=_C2091 ,C1647_=_C2092 ,C1647_=_C2093 ,\nC1647_=_C2095 ,C1647_=_C2096 ,C1647_=_C2097 ,C1647_=_C2098 ,C1647_=_C2099 ,C1647_=_C2100 ,\nC1647_=_C2101 ,C1647_=_C2102 ,C1647_=_C2103 ,C1647_=_C2104 ,C1648_=_C1765 ,C1648_=_C2073 ,\nC1648_=_C2176 ,C1648_=_C2501 ,C1648_=_C2502 ,C1648_=_C2503 ,C1648_=_C2504 ,C1648_=_C2505 ,\nC1648_=_C2506 ,C1648_=_C2507 ,C1648_=_C2508 ,C1648_=_C2510 ,C1648_=_C2511 ,C1648_=_C2512 ,\nC1648_=_C2513 ,C1648_=_C2514 ,C1765_=_C1778 ,C1765_=_C2073 ,C1765_=_C2176 ,C1765_=_C2501 ,\nC1765_=_C2502 ,C1765_=_C2503 ,C1765_=_C2504 ,C1765_=_C2505 ,C1765_=_C2506 ,C1765_=_C2507 ,\nC1765_=_C2508 ,C1765_=_C2510 ,C1765_=_C2511 ,C1765_=_C2512 ,C1765_=_C2513 ,C1765_=_C2514 ,\nC1778_=_C1881 ,C1778_=_C2112 ,C1778_=_C2186 ,C1778_=_C2908 ,C1778_=_C3210 ,C1778_=_C3236 ,\nC1778_=_C3277 ,C1778_=_C3398 ,C1778_=_C3605 ,C1778_=_C3648 ,C1778_=_C3691 ,C1778_=_C3715 ,\nC1778_=_C3716 ,C1778_=_C3717 ,C1778_=_C3718 ,C1778_=_C3719 ,C1778_=_C3720 ,C1778_=_C3721 ,\nC1881_=_C2112 ,C1881_=_C2186 ,C1881_=_C2908 ,C1881_=_C3210 ,C1881_=_C3236 ,C1881_=_C3277 ,\nC1881_=_C3398 ,C1881_=_C3605 ,C1881_=_C3648 ,C1881_=_C3691 ,C1881_=_C3715 ,C1881_=_C3716 ,\nC1881_=_C3717 ,C1881_=_C3718 ,C1881_=_C3719 ,C1881_=_C3720 ,C1881_=_C3721 ,C2073_=_C2176 ,\nC2073_=_C2501 ,C2073_=_C2502 ,C2073_=_C2503 ,C2073_=_C2504 ,C2073_=_C2505 ,C2073_=_C2506 ,\nC2073_=_C2507 ,C2073_=_C2508 ,C2073_=_C2510 ,C2073_=_C2511 ,C2073_=_C2512 ,C2073_=_C2513 ,\nC2073_=_C2514 ,C2087_=_C2089 ,C2087_=_C2090 ,C2087_=_C2091 ,C2087_=_C2092 ,C2087_=_C2093 ,\nC2087_=_C2095 ,C2087_=_C2096 ,C2087_=_C2097 ,C2087_=_C2098 ,C2087_=_C2099 ,C2087_=_C2100 ,\nC2087_=_C2101 ,C2087_=_C2102 ,C2087_=_C2103 ,C2087_=_C2104 ,C2087_=_C2112 ,C2089_=_C2090 ,\nC2089_=_C2091 ,C2089_=_C2092 ,C2089_=_C2093 ,C2089_=_C2095 ,C2089_=_C2096 ,C2089_=_C2097 ,\nC2089_=_C2098 ,C2089_=_C2099 ,C2089_=_C2100 ,C2089_=_C2101 ,C2089_=_C2102 ,C2089_=_C2103 ,\nC2089_=_C2104 ,C2090_=_C2091 ,C2090_=_C2092 ,C2090_=_C2093 ,C2090_=_C2095 ,C2090_=_C2096 ,\nC2090_=_C2097 ,C2090_=_C2098 ,C2090_=_C2099 ,C2090_=_C2100 ,C2090_=_C2101 ,C2090_=_C2102 ,\nC2090_=_C2103 ,C2090_=_C2104 ,C2090_=_C2908 ,C2091_=_C2092 ,C2091_=_C2093 ,C2091_=_C2095 ,\nC2091_=_C2096 ,C2091_=_C2097 ,C2091_=_C2098 ,C2091_=_C2099 ,C2091_=_C2100 ,C2091_=_C2101 ,\nC2091_=_C2102 ,C2091_=_C2103 ,C2091_=_C2104 ,C2091_=_C2501 ,C2092_=_C2093 ,C2092_=_C2095 ,\nC2092_=_C2096 ,C2092_=_C2097 ,C2092_=_C2098 ,C2092_=_C2099 ,C2092_=_C2100 ,C2092_=_C2101 ,\nC2092_=_C2102 ,C2092_=_C2103 ,C2092_=_C2104 ,C2093_=_C2095 ,C2093_=_C2096 ,C2093_=_C2097 ,\nC2093_=_C2098 ,C2093_=_C2099 ,C2093_=_C2100 ,C2093_=_C2101 ,C2093_=_C2102 ,C2093_=_C2103 ,\nC2093_=_C2104 ,C2093_=_C2507 ,C2095_=_C2096 ,C2095_=_C2097 ,C2095_=_C2098 ,C2095_=_C2099 ,\nC2095_=_C2100 ,C2095_=_C2101 ,C2095_=_C2102 ,C2095_=_C2103 ,C2095_=_C2104 ,C2096_=_C2097 ,\nC2096_=_C2098 ,C2096_=_C2099 ,C2096_=_C2100 ,C2096_=_C2101 ,C2096_=_C2102 ,C2096_=_C2103 ,\nC2096_=_C2104 ,C2097_=_C2098 ,C2097_=_C2099 ,C2097_=_C2100 ,C2097_=_C2101 ,C2097_=_C2102 ,\nC2097_=_C2103 ,C2097_=_C2104 ,C2098_=_C2099 ,C2098_=_C2100 ,C2098_=_C2101 ,C2098_=_C2102 ,\nC2098_=_C2103 ,C2098_=_C2104 ,C2098_=_C2511 ,C2099_=_C2100 ,C2099_=_C2101</w:t>
      </w:r>
    </w:p>
    <w:p>
      <w:pPr>
        <w:pStyle w:val="PreformattedText"/>
        <w:bidi w:val="0"/>
        <w:spacing w:before="0" w:after="0"/>
        <w:jc w:val="left"/>
        <w:rPr/>
      </w:pPr>
      <w:r>
        <w:rPr/>
        <w:t xml:space="preserve"> </w:t>
      </w:r>
      <w:r>
        <w:rPr/>
        <w:t>,C2099_=_C2102 ,\nC2099_=_C2103 ,C2099_=_C2104 ,C2100_=_C2101 ,C2100_=_C2102 ,C2100_=_C2103 ,C2100_=_C2104 ,\nC2100_=_C2513 ,C2101_=_C2102 ,C2101_=_C2103 ,C2101_=_C2104 ,C2101_=_C3720 ,C2102_=_C2103 ,\nC2102_=_C2104 ,C2102_=_C2514 ,C2103_=_C2104 ,C2104_=_C3721 ,C2112_=_C2186 ,C2112_=_C2908 ,\nC2112_=_C3210 ,C2112_=_C3236 ,C2112_=_C3277 ,C2112_=_C3398 ,C2112_=_C3605 ,C2112_=_C3648 ,\nC2112_=_C3691 ,C2112_=_C3715 ,C2112_=_C3716 ,C2112_=_C3717 ,C2112_=_C3718 ,C2112_=_C3719 ,\nC2112_=_C3720 ,C2112_=_C3721 ,C2176_=_C2186 ,C2176_=_C2501 ,C2176_=_C2502 ,C2176_=_C2503 ,\nC2176_=_C2504 ,C2176_=_C2505 ,C2176_=_C2506 ,C2176_=_C2507 ,C2176_=_C2508 ,C2176_=_C2510 ,\nC2176_=_C2511 ,C2176_=_C2512 ,C2176_=_C2513 ,C2176_=_C2514 ,C2186_=_C2908 ,C2186_=_C3210 ,\nC2186_=_C3236 ,C2186_=_C3277 ,C2186_=_C3398 ,C2186_=_C3605 ,C2186_=_C3648 ,C2186_=_C3691 ,\nC2186_=_C3715 ,C2186_=_C3716 ,C2186_=_C3717 ,C2186_=_C3718 ,C2186_=_C3719 ,C2186_=_C3720 ,\nC2186_=_C3721 ,C2501_=_C2502 ,C2501_=_C2503 ,C2501_=_C2504 ,C2501_=_C2505 ,C2501_=_C2506 ,\nC2501_=_C2507 ,C2501_=_C2508 ,C2501_=_C2510 ,C2501_=_C2511 ,C2501_=_C2512 ,C2501_=_C2513 ,\nC2501_=_C2514 ,C2502_=_C2503 ,C2502_=_C2504 ,C2502_=_C2505 ,C2502_=_C2506 ,C2502_=_C2507 ,\nC2502_=_C2508 ,C2502_=_C2510 ,C2502_=_C2511 ,C2502_=_C2512 ,C2502_=_C2513 ,C2502_=_C2514 ,\nC2503_=_C2504 ,C2503_=_C2505 ,C2503_=_C2506 ,C2503_=_C2507 ,C2503_=_C2508 ,C2503_=_C2510 ,\nC2503_=_C2511 ,C2503_=_C2512 ,C2503_=_C2513 ,C2503_=_C2514 ,C2503_=_C3236 ,C2504_=_C2505 ,\nC2504_=_C2506 ,C2504_=_C2507 ,C2504_=_C2508 ,C2504_=_C2510 ,C2504_=_C2511 ,C2504_=_C2512 ,\nC2504_=_C2513 ,C2504_=_C2514 ,C2504_=_C3277 ,C2505_=_C2506 ,C2505_=_C2507 ,C2505_=_C2508 ,\nC2505_=_C2510 ,C2505_=_C2511 ,C2505_=_C2512 ,C2505_=_C2513 ,C2505_=_C2514 ,C2505_=_C3398 ,\nC2506_=_C2507 ,C2506_=_C2508 ,C2506_=_C2510 ,C2506_=_C2511 ,C2506_=_C2512 ,C2506_=_C2513 ,\nC2506_=_C2514 ,C2506_=_C3605 ,C2507_=_C2508 ,C2507_=_C2510 ,C2507_=_C2511 ,C2507_=_C2512 ,\nC2507_=_C2513 ,C2507_=_C2514 ,C2508_=_C2510 ,C2508_=_C2511 ,C2508_=_C2512 ,C2508_=_C2513 ,\nC2508_=_C2514 ,C2508_=_C3648 ,C2510_=_C2511 ,C2510_=_C2512 ,C2510_=_C2513 ,C2510_=_C2514 ,\nC2510_=_C3715 ,C2511_=_C2512 ,C2511_=_C2513 ,C2511_=_C2514 ,C2512_=_C2513 ,C2512_=_C2514 ,\nC2513_=_C2514 ,C2908_=_C3210 ,C2908_=_C3236 ,C2908_=_C3277 ,C2908_=_C3398 ,C2908_=_C3605 ,\nC2908_=_C3648 ,C2908_=_C3691 ,C2908_=_C3715 ,C2908_=_C3716 ,C2908_=_C3717 ,C2908_=_C3718 ,\nC2908_=_C3719 ,C2908_=_C3720 ,C2908_=_C3721 ,C3210_=_C3236 ,C3210_=_C3277 ,C3210_=_C3398 ,\nC3210_=_C3605 ,C3210_=_C3648 ,C3210_=_C3691 ,C3210_=_C3715 ,C3210_=_C3716 ,C3210_=_C3717 ,\nC3210_=_C3718 ,C3210_=_C3719 ,C3210_=_C3720 ,C3210_=_C3721 ,C3236_=_C3277 ,C3236_=_C3398 ,\nC3236_=_C3605 ,C3236_=_C3648 ,C3236_=_C3691 ,C3236_=_C3715 ,C3236_=_C3716 ,C3236_=_C3717 ,\nC3236_=_C3718 ,C3236_=_C3719 ,C3236_=_C3720 ,C3236_=_C3721 ,C3277_=_C3398 ,C3277_=_C3605 ,\nC3277_=_C3648 ,C3277_=_C3691 ,C3277_=_C3715 ,C3277_=_C3716 ,C3277_=_C3717 ,C3277_=_C3718 ,\nC3277_=_C3719 ,C3277_=_C3720 ,C3277_=_C3721 ,C3398_=_C3605 ,C3398_=_C3648 ,C3398_=_C3691 ,\nC3398_=_C3715 ,C3398_=_C3716 ,C3398_=_C3717 ,C3398_=_C3718 ,C3398_=_C3719 ,C3398_=_C3720 ,\nC3398_=_C3721 ,C3605_=_C3648 ,C3605_=_C3691 ,C3605_=_C3715 ,C3605_=_C3716 ,C3605_=_C3717 ,\nC3605_=_C3718 ,C3605_=_C3719 ,C3605_=_C3720 ,C3605_=_C3721 ,C3648_=_C3691 ,C3648_=_C3715 ,\nC3648_=_C3716 ,C3648_=_C3717 ,C3648_=_C3718 ,C3648_=_C3719 ,C3648_=_C3720 ,C3648_=_C3721 ,\nC3691_=_C3715 ,C3691_=_C3716 ,C3691_=_C3717 ,C3691_=_C3718 ,C3691_=_C3719 ,C3691_=_C3720 ,\nC3691_=_C3721 ,C3715_=_C3716 ,C3715_=_C3717 ,C3715_=_C3718 ,C3715_=_C3719 ,C3715_=_C3720 ,\nC3715_=_C3721 ,C3716_=_C3717 ,C3716_=_C3718 ,C3716_=_C3719 ,C3716_=_C3720 ,C3716_=_C3721 ,\nC3717_=_C3718 ,C3717_=_C3719 ,C3717_=_C3720 ,C3717_=_C3721 ,C3718_=_C3719 ,C3718_=_C3720 ,\nC3718_=_C3721 ,C3719_=_C3720 ,C3719_=_C3721 ,C3720_=_C3721 ,"];112[shape=box, label="id:112 level: 5\n104: C392 C404 C412 C420 C421 \nC474 C475 C501 C563 C575 C583 \nC584 C702 C708 C777 C816 C831 \nC833 C996 C1255 C1386 C1515 C1583 \nC1620 C1621 C1923 C1961 C2038 C2050 \nC2078 C2103 C2104 C2119 C2215 C2366 \nC2370 C2376 C2447 C2454 C2567 C2570 \nC2598 C2600 C2619 C2693 C2918 C2919 \nC2920 C2921 C2922 C2923 C2925 C2926 \nC2927 C2928 C2929 C2930 C2931 C2932 \nC2933 C2934 C3007 C3014 C3016 C3177 \nC3185 C3187 C3270 C3295 C3297 C3324 \nC3333 C3335 C3350 C3381 C3542 C3543 \nC3544 C3545 C3546 C3547 C3548 C3549 \nC3550 C3551 C3552 C3721 C3740 C3743 \nC3752 C3800 C3801 C3819 C3820 C3889 \nC3890 C3993 C3995 C4014 C4016 C4045 \nC4065 C4068 C4093 \n1465: C392_=_C421( C392 C421 ) C392_=_C475( C392 C475 ) C392_=_C501( C392 C501 ) C392_=_C584( C392 C584 ) C392_=_C816( C392 C816 ) \nC392_=_C996( C392 C996 ) C392_=_C1255( C392 C1255 ) C392_=_C1621( C392 C1621 ) C392_=_C2104( C392 C2104 ) C392_=_C2119( C392 C2119 ) C392_=_C2600( C392 C2600 ) \nC392_=_C2918( C392 C2918 ) C392_=_C2934( C392 C2934 ) C392_=_C3016( C392 C3016 ) C392_=_C3187( C392 C3187 ) C392_=_C3297( C392 C3297 ) C392_=_C3335( C392 C3335 ) \nC392_=_C3552( C392 C3552 ) C392_=_C3721( C392 C3721 ) C392_=_C3743( C392 C3743 ) C392_=_C3801( C392 C3801 ) C392_=_C3820( C392 C3820 ) C392_=_C3890( C392 C3890 ) \nC392_=_C3995( C392 C3995 ) C392_=_C4016( C392 C4016 ) C392_=_C4093( C392 C4093 ) C404_=_C412( C404 C412 ) C404_=_C420( C404 C420 ) C404_=_C421( C404 C421 ) \nC404_=_C563( C404 C563 ) C404_=_C702( C404 C702 ) C404_=_C777( C404 C777 ) C404_=_C831( C404 C831 ) C404_=_C1515( C404 C1515 ) C404_=_C1923( C404 C1923 ) \nC404_=_C1961( C404 C1961 ) C404_=_C2215( C404 C2215 ) C404_=_C2370( C404 C2370 ) C404_=_C2447( C404 C2447 ) C404_=_C2567( C404 C2567 ) C404_=_C2919( C404 C2919 ) \nC404_=_C2920( C404 C2920 ) C404_=_C2921( C404 C2921 ) C404_=_C2922( C404 C2922 ) C404_=_C2923( C404 C2923 ) C404_=_C2925( C404 C2925 ) C404_=_C2926( C404 C2926 ) \nC404_=_C2927( C404 C2927 ) C404_=_C2928( C404 C2928 ) C404_=_C2929( C404 C2929 ) C404_=_C2930( C404 C2930 ) C404_=_C2931( C404 C2931 ) C404_=_C2932( C404 C2932 ) \nC404_=_C2933( C404 C2933 ) C404_=_C2934( C404 C2934 ) C412_=_C420( C412 C420 ) C412_=_C421( C412 C421 ) C412_=_C575( C412 C575 ) C412_=_C708( C412 C708 ) \nC412_=_C833( C412 C833 ) C412_=_C1386( C412 C1386 ) C412_=_C1583( C412 C1583 ) C412_=_C2038( C412 C2038 ) C412_=_C2078( C412 C2078 ) C412_=_C2376( C412 C2376 ) \nC412_=_C2454( C412 C2454 ) C412_=_C2570( C412 C2570 ) C412_=_C2619( C412 C2619 ) C412_=_C3007( C412 C3007 ) C412_=_C3177( C412 C3177 ) C412_=_C3324( C412 C3324 ) \nC412_=_C3381( C412 C3381 ) C412_=_C3542( C412 C3542 ) C412_=_C3543( C412 C3543 ) C412_=_C3544( C412 C3544 ) C412_=_C3545( C412 C3545 ) C412_=_C3546( C412 C3546 ) \nC412_=_C3547( C412 C3547 ) C412_=_C3548( C412 C3548 ) C412_=_C3549( C412 C3549 ) C412_=_C3550( C412 C3550 ) C412_=_C3551( C412 C3551 ) C412_=_C3552( C412 C3552 ) \nC420_=_C421( C420 C421 ) C420_=_C474( C420 C474 ) C420_=_C583( C420 C583 ) C420_=_C1620( C420 C1620 ) C420_=_C2050( C420 C2050 ) C420_=_C2103( C420 C2103 ) \nC420_=_C2366( C420 C2366 ) C420_=_C2598( C420 C2598 ) C420_=_C2693( C420 C2693 ) C420_=_C2932( C420 C2932 ) C420_=_C3014( C420 C3014 ) C420_=_C3185( C420 C3185 ) \nC420_=_C3270( C420 C3270 ) C420_=_C3295( C420 C3295 ) C420_=_C3333( C420 C3333 ) C420_=_C3350( C420 C3350 ) C420_=_C3550( C420 C3550 ) C420_=_C3740( C420 C3740 ) \nC420_=_C3752( C420 C3752 ) C420_=_C3800( C420 C3800 ) C420_=_C3819( C420 C3819 ) C420_=_C3889( C420 C3889 ) C420_=_C3993( C420 C3993 ) C420_=_C4014( C420 C4014 ) \nC420_=_C4045( C420 C4045 ) C420_=_C4065( C420 C4065 ) C420_=_C4068( C420 C4068 ) C421_=_C475( C421 C475 ) C421_=_C501( C421 C501 ) C421_=_C584( C421 C584 ) \nC421_=_C816( C421 C816 ) C421_=_C996( C421 C996 ) C421_=_C1255( C421 C1255 ) C421_=_C1621( C421 C1621 ) C421_=_C2104( C421 C2104 ) C421_=_C2119( C421 C2119 ) \nC421_=_C2600( C421 C2600 ) C421_=_C2918( C421 C2918 ) C421_=_C2934( C421 C2934 ) C421_=_C3016( C421 C3016 ) C421_=_C3187( C421 C3187 ) C421_=_C3297( C421 C3297 ) \nC421_=_C3335( C421 C3335 ) C421_=_C3552( C421 C3552 ) C421_=_C3721( C421 C3721 ) C421_=_C3743( C421 C3743 ) C421_=_C3801( C421 C3801 ) C421_=_C3820( C421 C3820 ) \nC421_=_C3890( C421 C3890 ) C421_=_C3995( C421 C3995 ) C421_=_C4016( C421 C4016 ) C421_=_C4093( C421 C4093 ) C474_=_C475( C474 C475 ) C474_=_C583( C474 C583 ) \nC474_=_C1620( C474 C1620 ) C474_=_C2050( C474 C2050 ) C474_=_C2103( C474 C2103 ) C474_=_C2366( C474 C2366 ) C474_=_C2598( C474 C2598 ) C474_=_C2693( C474 C2693 ) \nC474_=_C2932( C474 C2932 ) C474_=_C3014( C474 C3014 ) C474_=_C3185( C474 C3185 ) C474_=_C3270( C474 C3270 ) C474_=_C3295( C474 C3295 ) C474_=_C3333( C474 C3333 ) \nC474_=_C3350( C474 C3350 ) C474_=_C3550( C474 C3550 ) C474_=_C3740( C474 C3740 ) C474_=_C3752( C474 C3752 ) C474_=_C3800( C474 C3800 ) C474_=_C3819( C474 C3819 ) \nC474_=_C3889( C474 C3889 ) C474_=_C3993( C474 C3993 ) C474_=_C4014( C474 C4014 ) C474_=_C4045( C474 C4045 ) C474_=_C4065( C474 C4065 ) C474_=_C4068( C474 C4068 ) \nC475_=_C501( C475 C501 ) C475_=_C584( C475 C584 ) C475_=_C816( C475 C816 ) C475_=_C996( C475 C996 ) C475_=_C1255( C475 C1255 ) C475_=_C1621( C475 C1621 ) \nC475_=_C2104( C475 C2104 ) C475_=_C2119( C475 C2119 ) C475_=_C2600( C475 C2600 ) C475_=_C2918( C475 C2918 ) C475_=_C2934( C475 C2934 ) C475_=_C3016( C475 C3016 ) \nC475_=_C3187( C475 C3187 ) C475_=_C3297( C475 C3297 ) C475_=_C3335( C475 C3335 ) C475_=_C3552( C475 C3552 ) C475_=_C3721( C475 C3721 ) C475_=_C3743( C475 C3743 ) \nC475_=_C3801( C475 C3801 ) C475_=_C3820( C475 C3820 ) C475_=_C3890( C475 C3890 ) C475_=_C3995( C475 C3995 ) C475_=_C4016( C475 C4016 ) C475_=_C4093( C475 C4093 ) \nC501_=_C584( C501 C584 ) C501_=_C816( C501 C816 ) C501_=_C996( C501 C996 ) C501_=_C1255( C501 C1255 ) C501_=_C1621( C501 C1621 ) C501_=_C2104( C501 C2104 ) \nC501_=_C2119( C501 C2119 ) C501_=_C2600( C501 C2600 ) C501_=_C2918( C501 C2918 ) C501_=_C2934( C501 C2934 ) C501_=_C3016( C501 C3016 ) C501_=_C3187( C501 C3187 ) \nC501_=_C3297( C501 C3297 ) C501_=_C3335(</w:t>
      </w:r>
    </w:p>
    <w:p>
      <w:pPr>
        <w:pStyle w:val="PreformattedText"/>
        <w:bidi w:val="0"/>
        <w:spacing w:before="0" w:after="0"/>
        <w:jc w:val="left"/>
        <w:rPr/>
      </w:pPr>
      <w:r>
        <w:rPr/>
        <w:t xml:space="preserve"> </w:t>
      </w:r>
      <w:r>
        <w:rPr/>
        <w:t>C501 C3335 ) C501_=_C3552( C501 C3552 ) C501_=_C3721( C501 C3721 ) C501_=_C3743( C501 C3743 ) C501_=_C3801( C501 C3801 ) \nC501_=_C3820( C501 C3820 ) C501_=_C3890( C501 C3890 ) C501_=_C3995( C501 C3995 ) C501_=_C4016( C501 C4016 ) C501_=_C4093( C501 C4093 ) C563_=_C575( C563 C575 ) \nC563_=_C583( C563 C583 ) C563_=_C584( C563 C584 ) C563_=_C702( C563 C702 ) C563_=_C777( C563 C777 ) C563_=_C831( C563 C831 ) C563_=_C1515( C563 C1515 ) \nC563_=_C1923( C563 C1923 ) C563_=_C1961( C563 C1961 ) C563_=_C2215( C563 C2215 ) C563_=_C2370( C563 C2370 ) C563_=_C2447( C563 C2447 ) C563_=_C2567( C563 C2567 ) \nC563_=_C2919( C563 C2919 ) C563_=_C2920( C563 C2920 ) C563_=_C2921( C563 C2921 ) C563_=_C2922( C563 C2922 ) C563_=_C2923( C563 C2923 ) C563_=_C2925( C563 C2925 ) \nC563_=_C2926( C563 C2926 ) C563_=_C2927( C563 C2927 ) C563_=_C2928( C563 C2928 ) C563_=_C2929( C563 C2929 ) C563_=_C2930( C563 C2930 ) C563_=_C2931( C563 C2931 ) \nC563_=_C2932( C563 C2932 ) C563_=_C2933( C563 C2933 ) C563_=_C2934( C563 C2934 ) C575_=_C583( C575 C583 ) C575_=_C584( C575 C584 ) C575_=_C708( C575 C708 ) \nC575_=_C833( C575 C833 ) C575_=_C1386( C575 C1386 ) C575_=_C1583( C575 C1583 ) C575_=_C2038( C575 C2038 ) C575_=_C2078( C575 C2078 ) C575_=_C2376( C575 C2376 ) \nC575_=_C2454( C575 C2454 ) C575_=_C2570( C575 C2570 ) C575_=_C2619( C575 C2619 ) C575_=_C3007( C575 C3007 ) C575_=_C3177( C575 C3177 ) C575_=_C3324( C575 C3324 ) \nC575_=_C3381( C575 C3381 ) C575_=_C3542( C575 C3542 ) C575_=_C3543( C575 C3543 ) C575_=_C3544( C575 C3544 ) C575_=_C3545( C575 C3545 ) C575_=_C3546( C575 C3546 ) \nC575_=_C3547( C575 C3547 ) C575_=_C3548( C575 C3548 ) C575_=_C3549( C575 C3549 ) C575_=_C3550( C575 C3550 ) C575_=_C3551( C575 C3551 ) C575_=_C3552( C575 C3552 ) \nC583_=_C584( C583 C584 ) C583_=_C1620( C583 C1620 ) C583_=_C2050( C583 C2050 ) C583_=_C2103( C583 C2103 ) C583_=_C2366( C583 C2366 ) C583_=_C2598( C583 C2598 ) \nC583_=_C2693( C583 C2693 ) C583_=_C2932( C583 C2932 ) C583_=_C3014( C583 C3014 ) C583_=_C3185( C583 C3185 ) C583_=_C3270( C583 C3270 ) C583_=_C3295( C583 C3295 ) \nC583_=_C3333( C583 C3333 ) C583_=_C3350( C583 C3350 ) C583_=_C3550( C583 C3550 ) C583_=_C3740( C583 C3740 ) C583_=_C3752( C583 C3752 ) C583_=_C3800( C583 C3800 ) \nC583_=_C3819( C583 C3819 ) C583_=_C3889( C583 C3889 ) C583_=_C3993( C583 C3993 ) C583_=_C4014( C583 C4014 ) C583_=_C4045( C583 C4045 ) C583_=_C4065( C583 C4065 ) \nC583_=_C4068( C583 C4068 ) C584_=_C816( C584 C816 ) C584_=_C996( C584 C996 ) C584_=_C1255( C584 C1255 ) C584_=_C1621( C584 C1621 ) C584_=_C2104( C584 C2104 ) \nC584_=_C2119( C584 C2119 ) C584_=_C2600( C584 C2600 ) C584_=_C2918( C584 C2918 ) C584_=_C2934( C584 C2934 ) C584_=_C3016( C584 C3016 ) C584_=_C3187( C584 C3187 ) \nC584_=_C3297( C584 C3297 ) C584_=_C3335( C584 C3335 ) C584_=_C3552( C584 C3552 ) C584_=_C3721( C584 C3721 ) C584_=_C3743( C584 C3743 ) C584_=_C3801( C584 C3801 ) \nC584_=_C3820( C584 C3820 ) C584_=_C3890( C584 C3890 ) C584_=_C3995( C584 C3995 ) C584_=_C4016( C584 C4016 ) C584_=_C4093( C584 C4093 ) C702_=_C708( C702 C708 ) \nC702_=_C777( C702 C777 ) C702_=_C831( C702 C831 ) C702_=_C1515( C702 C1515 ) C702_=_C1923( C702 C1923 ) C702_=_C1961( C702 C1961 ) C702_=_C2215( C702 C2215 ) \nC702_=_C2370( C702 C2370 ) C702_=_C2447( C702 C2447 ) C702_=_C2567( C702 C2567 ) C702_=_C2919( C702 C2919 ) C702_=_C2920( C702 C2920 ) C702_=_C2921( C702 C2921 ) \nC702_=_C2922( C702 C2922 ) C702_=_C2923( C702 C2923 ) C702_=_C2925( C702 C2925 ) C702_=_C2926( C702 C2926 ) C702_=_C2927( C702 C2927 ) C702_=_C2928( C702 C2928 ) \nC702_=_C2929( C702 C2929 ) C702_=_C2930( C702 C2930 ) C702_=_C2931( C702 C2931 ) C702_=_C2932( C702 C2932 ) C702_=_C2933( C702 C2933 ) C702_=_C2934( C702 C2934 ) \nC708_=_C833( C708 C833 ) C708_=_C1386( C708 C1386 ) C708_=_C1583( C708 C1583 ) C708_=_C2038( C708 C2038 ) C708_=_C2078( C708 C2078 ) C708_=_C2376( C708 C2376 ) \nC708_=_C2454( C708 C2454 ) C708_=_C2570( C708 C2570 ) C708_=_C2619( C708 C2619 ) C708_=_C3007( C708 C3007 ) C708_=_C3177( C708 C3177 ) C708_=_C3324( C708 C3324 ) \nC708_=_C3381( C708 C3381 ) C708_=_C3542( C708 C3542 ) C708_=_C3543( C708 C3543 ) C708_=_C3544( C708 C3544 ) C708_=_C3545( C708 C3545 ) C708_=_C3546( C708 C3546 ) \nC708_=_C3547( C708 C3547 ) C708_=_C3548( C708 C3548 ) C708_=_C3549( C708 C3549 ) C708_=_C3550( C708 C3550 ) C708_=_C3551( C708 C3551 ) C708_=_C3552( C708 C3552 ) \nC777_=_C831( C777 C831 ) C777_=_C1515( C777 C1515 ) C777_=_C1923( C777 C1923 ) C777_=_C1961( C777 C1961 ) C777_=_C2215( C777 C2215 ) C777_=_C2370( C777 C2370 ) \nC777_=_C2447( C777 C2447 ) C777_=_C2567( C777 C2567 ) C777_=_C2919( C777 C2919 ) C777_=_C2920( C777 C2920 ) C777_=_C2921( C777 C2921 ) C777_=_C2922( C777 C2922 ) \nC777_=_C2923( C777 C2923 ) C777_=_C2925( C777 C2925 ) C777_=_C2926( C777 C2926 ) C777_=_C2927( C777 C2927 ) C777_=_C2928( C777 C2928 ) C777_=_C2929( C777 C2929 ) \nC777_=_C2930( C777 C2930 ) C777_=_C2931( C777 C2931 ) C777_=_C2932( C777 C2932 ) C777_=_C2933( C777 C2933 ) C777_=_C2934( C777 C2934 ) C816_=_C996( C816 C996 ) \nC816_=_C1255( C816 C1255 ) C816_=_C1621( C816 C1621 ) C816_=_C2104( C816 C2104 ) C816_=_C2119( C816 C2119 ) C816_=_C2600( C816 C2600 ) C816_=_C2918( C816 C2918 ) \nC816_=_C2934( C816 C2934 ) C816_=_C3016( C816 C3016 ) C816_=_C3187( C816 C3187 ) C816_=_C3297( C816 C3297 ) C816_=_C3335( C816 C3335 ) C816_=_C3552( C816 C3552 ) \nC816_=_C3721( C816 C3721 ) C816_=_C3743( C816 C3743 ) C816_=_C3801( C816 C3801 ) C816_=_C3820( C816 C3820 ) C816_=_C3890( C816 C3890 ) C816_=_C3995( C816 C3995 ) \nC816_=_C4016( C816 C4016 ) C816_=_C4093( C816 C4093 ) C831_=_C833( C831 C833 ) C831_=_C1515( C831 C1515 ) C831_=_C1923( C831 C1923 ) C831_=_C1961( C831 C1961 ) \nC831_=_C2215( C831 C2215 ) C831_=_C2370( C831 C2370 ) C831_=_C2447( C831 C2447 ) C831_=_C2567( C831 C2567 ) C831_=_C2919( C831 C2919 ) C831_=_C2920( C831 C2920 ) \nC831_=_C2921( C831 C2921 ) C831_=_C2922( C831 C2922 ) C831_=_C2923( C831 C2923 ) C831_=_C2925( C831 C2925 ) C831_=_C2926( C831 C2926 ) C831_=_C2927( C831 C2927 ) \nC831_=_C2928( C831 C2928 ) C831_=_C2929( C831 C2929 ) C831_=_C2930( C831 C2930 ) C831_=_C2931( C831 C2931 ) C831_=_C2932( C831 C2932 ) C831_=_C2933( C831 C2933 ) \nC831_=_C2934( C831 C2934 ) C833_=_C1386( C833 C1386 ) C833_=_C1583( C833 C1583 ) C833_=_C2038( C833 C2038 ) C833_=_C2078( C833 C2078 ) C833_=_C2376( C833 C2376 ) \nC833_=_C2454( C833 C2454 ) C833_=_C2570( C833 C2570 ) C833_=_C2619( C833 C2619 ) C833_=_C3007( C833 C3007 ) C833_=_C3177( C833 C3177 ) C833_=_C3324( C833 C3324 ) \nC833_=_C3381( C833 C3381 ) C833_=_C3542( C833 C3542 ) C833_=_C3543( C833 C3543 ) C833_=_C3544( C833 C3544 ) C833_=_C3545( C833 C3545 ) C833_=_C3546( C833 C3546 ) \nC833_=_C3547( C833 C3547 ) C833_=_C3548( C833 C3548 ) C833_=_C3549( C833 C3549 ) C833_=_C3550( C833 C3550 ) C833_=_C3551( C833 C3551 ) C833_=_C3552( C833 C3552 ) \nC996_=_C1255( C996 C1255 ) C996_=_C1621( C996 C1621 ) C996_=_C2104( C996 C2104 ) C996_=_C2119( C996 C2119 ) C996_=_C2600( C996 C2600 ) C996_=_C2918( C996 C2918 ) \nC996_=_C2934( C996 C2934 ) C996_=_C3016( C996 C3016 ) C996_=_C3187( C996 C3187 ) C996_=_C3297( C996 C3297 ) C996_=_C3335( C996 C3335 ) C996_=_C3552( C996 C3552 ) \nC996_=_C3721( C996 C3721 ) C996_=_C3743( C996 C3743 ) C996_=_C3801( C996 C3801 ) C996_=_C3820( C996 C3820 ) C996_=_C3890( C996 C3890 ) C996_=_C3995( C996 C3995 ) \nC996_=_C4016( C996 C4016 ) C996_=_C4093( C996 C4093 ) C1255_=_C1621( C1255 C1621 ) C1255_=_C2104( C1255 C2104 ) C1255_=_C2119( C1255 C2119 ) C1255_=_C2600( C1255 C2600 ) \nC1255_=_C2918( C1255 C2918 ) C1255_=_C2934( C1255 C2934 ) C1255_=_C3016( C1255 C3016 ) C1255_=_C3187( C1255 C3187 ) C1255_=_C3297( C1255 C3297 ) C1255_=_C3335( C1255 C3335 ) \nC1255_=_C3552( C1255 C3552 ) C1255_=_C3721( C1255 C3721 ) C1255_=_C3743( C1255 C3743 ) C1255_=_C3801( C1255 C3801 ) C1255_=_C3820( C1255 C3820 ) C1255_=_C3890( C1255 C3890 ) \nC1255_=_C3995( C1255 C3995 ) C1255_=_C4016( C1255 C4016 ) C1255_=_C4093( C1255 C4093 ) C1386_=_C1583( C1386 C1583 ) C1386_=_C2038( C1386 C2038 ) C1386_=_C2078( C1386 C2078 ) \nC1386_=_C2376( C1386 C2376 ) C1386_=_C2454( C1386 C2454 ) C1386_=_C2570( C1386 C2570 ) C1386_=_C2619( C1386 C2619 ) C1386_=_C3007( C1386 C3007 ) C1386_=_C3177( C1386 C3177 ) \nC1386_=_C3324( C1386 C3324 ) C1386_=_C3381( C1386 C3381 ) C1386_=_C3542( C1386 C3542 ) C1386_=_C3543( C1386 C3543 ) C1386_=_C3544( C1386 C3544 ) C1386_=_C3545( C1386 C3545 ) \nC1386_=_C3546( C1386 C3546 ) C1386_=_C3547( C1386 C3547 ) C1386_=_C3548( C1386 C3548 ) C1386_=_C3549( C1386 C3549 ) C1386_=_C3550( C1386 C3550 ) C1386_=_C3551( C1386 C3551 ) \nC1386_=_C3552( C1386 C3552 ) C1515_=_C1923( C1515 C1923 ) C1515_=_C1961( C1515 C1961 ) C1515_=_C2215( C1515 C2215 ) C1515_=_C2370( C1515 C2370 ) C1515_=_C2447( C1515 C2447 ) \nC1515_=_C2567( C1515 C2567 ) C1515_=_C2919( C1515 C2919 ) C1515_=_C2920( C1515 C2920 ) C1515_=_C2921( C1515 C2921 ) C1515_=_C2922( C1515 C2922 ) C1515_=_C2923( C1515 C2923 ) \nC1515_=_C2925( C1515 C2925 ) C1515_=_C2926( C1515 C2926 ) C1515_=_C2927( C1515 C2927 ) C1515_=_C2928( C1515 C2928 ) C1515_=_C2929( C1515 C2929 ) C1515_=_C2930( C1515 C2930 ) \nC1515_=_C2931( C1515 C2931 ) C1515_=_C2932( C1515 C2932 ) C1515_=_C2933( C1515 C2933 ) C1515_=_C2934( C1515 C2934 ) C1583_=_C2038( C1583 C2038 ) C1583_=_C2078( C1583 C2078 ) \nC1583_=_C2376( C1583 C2376 ) C1583_=_C2454( C1583 C2454 ) C1583_=_C2570( C1583 C2570 ) C1583_=_C2619( C1583 C2619 ) C1583_=_C3007( C1583 C3007 ) C1583_=_C3177( C1583 C3177 ) \nC1583_=_C3324( C1583 C3324 ) C1583_=_C3381( C1583 C3381 ) C1583_=_C3542( C1583 C3542 ) C1583_=_C3543( C1583 C3543 ) C1583_=_C3544( C1583 C3544 ) C1583_=_C3545( C1583 C3545 ) \nC1583_=_C3546( C1583 C3546 ) C1583_=_C3547( C1583 C3547 ) C1583_=_C3548( C1583 C3548 ) C1583_=_C3549( C1583 C3549 ) C1583_=_C3550( C1583 C3550 ) C1583_=_C3551( C1583 C3551 ) \nC1583_=_C3552( C1583 C3552 ) C1620_=_C1621( C1620 C1621 ) C1620_=_C2050( C1620 C2050 ) C1620_=_C2103( C1620 C2103 ) C1620_=_C2366( C1620 C2366</w:t>
      </w:r>
    </w:p>
    <w:p>
      <w:pPr>
        <w:pStyle w:val="PreformattedText"/>
        <w:bidi w:val="0"/>
        <w:spacing w:before="0" w:after="0"/>
        <w:jc w:val="left"/>
        <w:rPr/>
      </w:pPr>
      <w:r>
        <w:rPr/>
        <w:t xml:space="preserve"> </w:t>
      </w:r>
      <w:r>
        <w:rPr/>
        <w:t>) C1620_=_C2598( C1620 C2598 ) \nC1620_=_C2693( C1620 C2693 ) C1620_=_C2932( C1620 C2932 ) C1620_=_C3014( C1620 C3014 ) C1620_=_C3185( C1620 C3185 ) C1620_=_C3270( C1620 C3270 ) C1620_=_C3295( C1620 C3295 ) \nC1620_=_C3333( C1620 C3333 ) C1620_=_C3350( C1620 C3350 ) C1620_=_C3550( C1620 C3550 ) C1620_=_C3740( C1620 C3740 ) C1620_=_C3752( C1620 C3752 ) C1620_=_C3800( C1620 C3800 ) \nC1620_=_C3819( C1620 C3819 ) C1620_=_C3889( C1620 C3889 ) C1620_=_C3993( C1620 C3993 ) C1620_=_C4014( C1620 C4014 ) C1620_=_C4045( C1620 C4045 ) C1620_=_C4065( C1620 C4065 ) \nC1620_=_C4068( C1620 C4068 ) C1621_=_C2104( C1621 C2104 ) C1621_=_C2119( C1621 C2119 ) C1621_=_C2600( C1621 C2600 ) C1621_=_C2918( C1621 C2918 ) C1621_=_C2934( C1621 C2934 ) \nC1621_=_C3016( C1621 C3016 ) C1621_=_C3187( C1621 C3187 ) C1621_=_C3297( C1621 C3297 ) C1621_=_C3335( C1621 C3335 ) C1621_=_C3552( C1621 C3552 ) C1621_=_C3721( C1621 C3721 ) \nC1621_=_C3743( C1621 C3743 ) C1621_=_C3801( C1621 C3801 ) C1621_=_C3820( C1621 C3820 ) C1621_=_C3890( C1621 C3890 ) C1621_=_C3995( C1621 C3995 ) C1621_=_C4016( C1621 C4016 ) \nC1621_=_C4093( C1621 C4093 ) C1923_=_C1961( C1923 C1961 ) C1923_=_C2215( C1923 C2215 ) C1923_=_C2370( C1923 C2370 ) C1923_=_C2447( C1923 C2447 ) C1923_=_C2567( C1923 C2567 ) \nC1923_=_C2919( C1923 C2919 ) C1923_=_C2920( C1923 C2920 ) C1923_=_C2921( C1923 C2921 ) C1923_=_C2922( C1923 C2922 ) C1923_=_C2923( C1923 C2923 ) C1923_=_C2925( C1923 C2925 ) \nC1923_=_C2926( C1923 C2926 ) C1923_=_C2927( C1923 C2927 ) C1923_=_C2928( C1923 C2928 ) C1923_=_C2929( C1923 C2929 ) C1923_=_C2930( C1923 C2930 ) C1923_=_C2931( C1923 C2931 ) \nC1923_=_C2932( C1923 C2932 ) C1923_=_C2933( C1923 C2933 ) C1923_=_C2934( C1923 C2934 ) C1961_=_C2215( C1961 C2215 ) C1961_=_C2370( C1961 C2370 ) C1961_=_C2447( C1961 C2447 ) \nC1961_=_C2567( C1961 C2567 ) C1961_=_C2919( C1961 C2919 ) C1961_=_C2920( C1961 C2920 ) C1961_=_C2921( C1961 C2921 ) C1961_=_C2922( C1961 C2922 ) C1961_=_C2923( C1961 C2923 ) \nC1961_=_C2925( C1961 C2925 ) C1961_=_C2926( C1961 C2926 ) C1961_=_C2927( C1961 C2927 ) C1961_=_C2928( C1961 C2928 ) C1961_=_C2929( C1961 C2929 ) C1961_=_C2930( C1961 C2930 ) \nC1961_=_C2931( C1961 C2931 ) C1961_=_C2932( C1961 C2932 ) C1961_=_C2933( C1961 C2933 ) C1961_=_C2934( C1961 C2934 ) C2038_=_C2050( C2038 C2050 ) C2038_=_C2078( C2038 C2078 ) \nC2038_=_C2376( C2038 C2376 ) C2038_=_C2454( C2038 C2454 ) C2038_=_C2570( C2038 C2570 ) C2038_=_C2619( C2038 C2619 ) C2038_=_C3007( C2038 C3007 ) C2038_=_C3177( C2038 C3177 ) \nC2038_=_C3324( C2038 C3324 ) C2038_=_C3381( C2038 C3381 ) C2038_=_C3542( C2038 C3542 ) C2038_=_C3543( C2038 C3543 ) C2038_=_C3544( C2038 C3544 ) C2038_=_C3545( C2038 C3545 ) \nC2038_=_C3546( C2038 C3546 ) C2038_=_C3547( C2038 C3547 ) C2038_=_C3548( C2038 C3548 ) C2038_=_C3549( C2038 C3549 ) C2038_=_C3550( C2038 C3550 ) C2038_=_C3551( C2038 C3551 ) \nC2038_=_C3552( C2038 C3552 ) C2050_=_C2103( C2050 C2103 ) C2050_=_C2366( C2050 C2366 ) C2050_=_C2598( C2050 C2598 ) C2050_=_C2693( C2050 C2693 ) C2050_=_C2932( C2050 C2932 ) \nC2050_=_C3014( C2050 C3014 ) C2050_=_C3185( C2050 C3185 ) C2050_=_C3270( C2050 C3270 ) C2050_=_C3295( C2050 C3295 ) C2050_=_C3333( C2050 C3333 ) C2050_=_C3350( C2050 C3350 ) \nC2050_=_C3550( C2050 C3550 ) C2050_=_C3740( C2050 C3740 ) C2050_=_C3752( C2050 C3752 ) C2050_=_C3800( C2050 C3800 ) C2050_=_C3819( C2050 C3819 ) C2050_=_C3889( C2050 C3889 ) \nC2050_=_C3993( C2050 C3993 ) C2050_=_C4014( C2050 C4014 ) C2050_=_C4045( C2050 C4045 ) C2050_=_C4065( C2050 C4065 ) C2050_=_C4068( C2050 C4068 ) C2078_=_C2376( C2078 C2376 ) \nC2078_=_C2454( C2078 C2454 ) C2078_=_C2570( C2078 C2570 ) C2078_=_C2619( C2078 C2619 ) C2078_=_C3007( C2078 C3007 ) C2078_=_C3177( C2078 C3177 ) C2078_=_C3324( C2078 C3324 ) \nC2078_=_C3381( C2078 C3381 ) C2078_=_C3542( C2078 C3542 ) C2078_=_C3543( C2078 C3543 ) C2078_=_C3544( C2078 C3544 ) C2078_=_C3545( C2078 C3545 ) C2078_=_C3546( C2078 C3546 ) \nC2078_=_C3547( C2078 C3547 ) C2078_=_C3548( C2078 C3548 ) C2078_=_C3549( C2078 C3549 ) C2078_=_C3550( C2078 C3550 ) C2078_=_C3551( C2078 C3551 ) C2078_=_C3552( C2078 C3552 ) \nC2103_=_C2104( C2103 C2104 ) C2103_=_C2366( C2103 C2366 ) C2103_=_C2598( C2103 C2598 ) C2103_=_C2693( C2103 C2693 ) C2103_=_C2932( C2103 C2932 ) C2103_=_C3014( C2103 C3014 ) \nC2103_=_C3185( C2103 C3185 ) C2103_=_C3270( C2103 C3270 ) C2103_=_C3295( C2103 C3295 ) C2103_=_C3333( C2103 C3333 ) C2103_=_C3350( C2103 C3350 ) C2103_=_C3550( C2103 C3550 ) \nC2103_=_C3740( C2103 C3740 ) C2103_=_C3752( C2103 C3752 ) C2103_=_C3800( C2103 C3800 ) C2103_=_C3819( C2103 C3819 ) C2103_=_C3889( C2103 C3889 ) C2103_=_C3993( C2103 C3993 ) \nC2103_=_C4014( C2103 C4014 ) C2103_=_C4045( C2103 C4045 ) C2103_=_C4065( C2103 C4065 ) C2103_=_C4068( C2103 C4068 ) C2104_=_C2119( C2104 C2119 ) C2104_=_C2600( C2104 C2600 ) \nC2104_=_C2918( C2104 C2918 ) C2104_=_C2934( C2104 C2934 ) C2104_=_C3016( C2104 C3016 ) C2104_=_C3187( C2104 C3187 ) C2104_=_C3297( C2104 C3297 ) C2104_=_C3335( C2104 C3335 ) \nC2104_=_C3552( C2104 C3552 ) C2104_=_C3721( C2104 C3721 ) C2104_=_C3743( C2104 C3743 ) C2104_=_C3801( C2104 C3801 ) C2104_=_C3820( C2104 C3820 ) C2104_=_C3890( C2104 C3890 ) \nC2104_=_C3995( C2104 C3995 ) C2104_=_C4016( C2104 C4016 ) C2104_=_C4093( C2104 C4093 ) C2119_=_C2600( C2119 C2600 ) C2119_=_C2918( C2119 C2918 ) C2119_=_C2934( C2119 C2934 ) \nC2119_=_C3016( C2119 C3016 ) C2119_=_C3187( C2119 C3187 ) C2119_=_C3297( C2119 C3297 ) C2119_=_C3335( C2119 C3335 ) C2119_=_C3552( C2119 C3552 ) C2119_=_C3721( C2119 C3721 ) \nC2119_=_C3743( C2119 C3743 ) C2119_=_C3801( C2119 C3801 ) C2119_=_C3820( C2119 C3820 ) C2119_=_C3890( C2119 C3890 ) C2119_=_C3995( C2119 C3995 ) C2119_=_C4016( C2119 C4016 ) \nC2119_=_C4093( C2119 C4093 ) C2215_=_C2370( C2215 C2370 ) C2215_=_C2447( C2215 C2447 ) C2215_=_C2567( C2215 C2567 ) C2215_=_C2919( C2215 C2919 ) C2215_=_C2920( C2215 C2920 ) \nC2215_=_C2921( C2215 C2921 ) C2215_=_C2922( C2215 C2922 ) C2215_=_C2923( C2215 C2923 ) C2215_=_C2925( C2215 C2925 ) C2215_=_C2926( C2215 C2926 ) C2215_=_C2927( C2215 C2927 ) \nC2215_=_C2928( C2215 C2928 ) C2215_=_C2929( C2215 C2929 ) C2215_=_C2930( C2215 C2930 ) C2215_=_C2931( C2215 C2931 ) C2215_=_C2932( C2215 C2932 ) C2215_=_C2933( C2215 C2933 ) \nC2215_=_C2934( C2215 C2934 ) C2366_=_C2598( C2366 C2598 ) C2366_=_C2693( C2366 C2693 ) C2366_=_C2932( C2366 C2932 ) C2366_=_C3014( C2366 C3014 ) C2366_=_C3185( C2366 C3185 ) \nC2366_=_C3270( C2366 C3270 ) C2366_=_C3295( C2366 C3295 ) C2366_=_C3333( C2366 C3333 ) C2366_=_C3350( C2366 C3350 ) C2366_=_C3550( C2366 C3550 ) C2366_=_C3740( C2366 C3740 ) \nC2366_=_C3752( C2366 C3752 ) C2366_=_C3800( C2366 C3800 ) C2366_=_C3819( C2366 C3819 ) C2366_=_C3889( C2366 C3889 ) C2366_=_C3993( C2366 C3993 ) C2366_=_C4014( C2366 C4014 ) \nC2366_=_C4045( C2366 C4045 ) C2366_=_C4065( C2366 C4065 ) C2366_=_C4068( C2366 C4068 ) C2370_=_C2376( C2370 C2376 ) C2370_=_C2447( C2370 C2447 ) C2370_=_C2567( C2370 C2567 ) \nC2370_=_C2919( C2370 C2919 ) C2370_=_C2920( C2370 C2920 ) C2370_=_C2921( C2370 C2921 ) C2370_=_C2922( C2370 C2922 ) C2370_=_C2923( C2370 C2923 ) C2370_=_C2925( C2370 C2925 ) \nC2370_=_C2926( C2370 C2926 ) C2370_=_C2927( C2370 C2927 ) C2370_=_C2928( C2370 C2928 ) C2370_=_C2929( C2370 C2929 ) C2370_=_C2930( C2370 C2930 ) C2370_=_C2931( C2370 C2931 ) \nC2370_=_C2932( C2370 C2932 ) C2370_=_C2933( C2370 C2933 ) C2370_=_C2934( C2370 C2934 ) C2376_=_C2454( C2376 C2454 ) C2376_=_C2570( C2376 C2570 ) C2376_=_C2619( C2376 C2619 ) \nC2376_=_C3007( C2376 C3007 ) C2376_=_C3177( C2376 C3177 ) C2376_=_C3324( C2376 C3324 ) C2376_=_C3381( C2376 C3381 ) C2376_=_C3542( C2376 C3542 ) C2376_=_C3543( C2376 C3543 ) \nC2376_=_C3544( C2376 C3544 ) C2376_=_C3545( C2376 C3545 ) C2376_=_C3546( C2376 C3546 ) C2376_=_C3547( C2376 C3547 ) C2376_=_C3548( C2376 C3548 ) C2376_=_C3549( C2376 C3549 ) \nC2376_=_C3550( C2376 C3550 ) C2376_=_C3551( C2376 C3551 ) C2376_=_C3552( C2376 C3552 ) C2447_=_C2454( C2447 C2454 ) C2447_=_C2567( C2447 C2567 ) C2447_=_C2919( C2447 C2919 ) \nC2447_=_C2920( C2447 C2920 ) C2447_=_C2921( C2447 C2921 ) C2447_=_C2922( C2447 C2922 ) C2447_=_C2923( C2447 C2923 ) C2447_=_C2925( C2447 C2925 ) C2447_=_C2926( C2447 C2926 ) \nC2447_=_C2927( C2447 C2927 ) C2447_=_C2928( C2447 C2928 ) C2447_=_C2929( C2447 C2929 ) C2447_=_C2930( C2447 C2930 ) C2447_=_C2931( C2447 C2931 ) C2447_=_C2932( C2447 C2932 ) \nC2447_=_C2933( C2447 C2933 ) C2447_=_C2934( C2447 C2934 ) C2454_=_C2570( C2454 C2570 ) C2454_=_C2619( C2454 C2619 ) C2454_=_C3007( C2454 C3007 ) C2454_=_C3177( C2454 C3177 ) \nC2454_=_C3324( C2454 C3324 ) C2454_=_C3381( C2454 C3381 ) C2454_=_C3542( C2454 C3542 ) C2454_=_C3543( C2454 C3543 ) C2454_=_C3544( C2454 C3544 ) C2454_=_C3545( C2454 C3545 ) \nC2454_=_C3546( C2454 C3546 ) C2454_=_C3547( C2454 C3547 ) C2454_=_C3548( C2454 C3548 ) C2454_=_C3549( C2454 C3549 ) C2454_=_C3550( C2454 C3550 ) C2454_=_C3551( C2454 C3551 ) \nC2454_=_C3552( C2454 C3552 ) C2567_=_C2570( C2567 C2570 ) C2567_=_C2919( C2567 C2919 ) C2567_=_C2920( C2567 C2920 ) C2567_=_C2921( C2567 C2921 ) C2567_=_C2922( C2567 C2922 ) \nC2567_=_C2923( C2567 C2923 ) C2567_=_C2925( C2567 C2925 ) C2567_=_C2926( C2567 C2926 ) C2567_=_C2927( C2567 C2927 ) C2567_=_C2928( C2567 C2928 ) C2567_=_C2929( C2567 C2929 ) \nC2567_=_C2930( C2567 C2930 ) C2567_=_C2931( C2567 C2931 ) C2567_=_C2932( C2567 C2932 ) C2567_=_C2933( C2567 C2933 ) C2567_=_C2934( C2567 C2934 ) C2570_=_C2619( C2570 C2619 ) \nC2570_=_C3007( C2570 C3007 ) C2570_=_C3177( C2570 C3177 ) C2570_=_C3324( C2570 C3324 ) C2570_=_C3381( C2570 C3381 ) C2570_=_C3542( C2570 C3542 ) C2570_=_C3543( C2570 C3543 ) \nC2570_=_C3544( C2570 C3544 ) C2570_=_C3545( C2570 C3545 ) C2570_=_C3546( C2570 C3546 ) C2570_=_C3547( C2570 C3547 ) C2570_=_C3548( C2570 C3548 ) C2570_=_C3549( C2570 C3549 ) \nC2570_=_C3550( C2570 C3550 ) C2570_=_C3551( C2570 C3551 ) C2570_=_C3552( C2570 C3552 ) C2598_=_C2600( C2598 C2600 ) C2598_=_C2693( C2598 C2693 ) C2598_=_C2932( C2598 C2932 ) \nC2598_=_C3014(</w:t>
      </w:r>
    </w:p>
    <w:p>
      <w:pPr>
        <w:pStyle w:val="PreformattedText"/>
        <w:bidi w:val="0"/>
        <w:spacing w:before="0" w:after="0"/>
        <w:jc w:val="left"/>
        <w:rPr/>
      </w:pPr>
      <w:r>
        <w:rPr/>
        <w:t xml:space="preserve"> </w:t>
      </w:r>
      <w:r>
        <w:rPr/>
        <w:t>C2598 C3014 ) C2598_=_C3185( C2598 C3185 ) C2598_=_C3270( C2598 C3270 ) C2598_=_C3295( C2598 C3295 ) C2598_=_C3333( C2598 C3333 ) C2598_=_C3350( C2598 C3350 ) \nC2598_=_C3550( C2598 C3550 ) C2598_=_C3740( C2598 C3740 ) C2598_=_C3752( C2598 C3752 ) C2598_=_C3800( C2598 C3800 ) C2598_=_C3819( C2598 C3819 ) C2598_=_C3889( C2598 C3889 ) \nC2598_=_C3993( C2598 C3993 ) C2598_=_C4014( C2598 C4014 ) C2598_=_C4045( C2598 C4045 ) C2598_=_C4065( C2598 C4065 ) C2598_=_C4068( C2598 C4068 ) C2600_=_C2918( C2600 C2918 ) \nC2600_=_C2934( C2600 C2934 ) C2600_=_C3016( C2600 C3016 ) C2600_=_C3187( C2600 C3187 ) C2600_=_C3297( C2600 C3297 ) C2600_=_C3335( C2600 C3335 ) C2600_=_C3552( C2600 C3552 ) \nC2600_=_C3721( C2600 C3721 ) C2600_=_C3743( C2600 C3743 ) C2600_=_C3801( C2600 C3801 ) C2600_=_C3820( C2600 C3820 ) C2600_=_C3890( C2600 C3890 ) C2600_=_C3995( C2600 C3995 ) \nC2600_=_C4016( C2600 C4016 ) C2600_=_C4093( C2600 C4093 ) C2619_=_C3007( C2619 C3007 ) C2619_=_C3177( C2619 C3177 ) C2619_=_C3324( C2619 C3324 ) C2619_=_C3381( C2619 C3381 ) \nC2619_=_C3542( C2619 C3542 ) C2619_=_C3543( C2619 C3543 ) C2619_=_C3544( C2619 C3544 ) C2619_=_C3545( C2619 C3545 ) C2619_=_C3546( C2619 C3546 ) C2619_=_C3547( C2619 C3547 ) \nC2619_=_C3548( C2619 C3548 ) C2619_=_C3549( C2619 C3549 ) C2619_=_C3550( C2619 C3550 ) C2619_=_C3551( C2619 C3551 ) C2619_=_C3552( C2619 C3552 ) C2693_=_C2932( C2693 C2932 ) \nC2693_=_C3014( C2693 C3014 ) C2693_=_C3185( C2693 C3185 ) C2693_=_C3270( C2693 C3270 ) C2693_=_C3295( C2693 C3295 ) C2693_=_C3333( C2693 C3333 ) C2693_=_C3350( C2693 C3350 ) \nC2693_=_C3550( C2693 C3550 ) C2693_=_C3740( C2693 C3740 ) C2693_=_C3752( C2693 C3752 ) C2693_=_C3800( C2693 C3800 ) C2693_=_C3819( C2693 C3819 ) C2693_=_C3889( C2693 C3889 ) \nC2693_=_C3993( C2693 C3993 ) C2693_=_C4014( C2693 C4014 ) C2693_=_C4045( C2693 C4045 ) C2693_=_C4065( C2693 C4065 ) C2693_=_C4068( C2693 C4068 ) C2918_=_C2934( C2918 C2934 ) \nC2918_=_C3016( C2918 C3016 ) C2918_=_C3187( C2918 C3187 ) C2918_=_C3297( C2918 C3297 ) C2918_=_C3335( C2918 C3335 ) C2918_=_C3552( C2918 C3552 ) C2918_=_C3721( C2918 C3721 ) \nC2918_=_C3743( C2918 C3743 ) C2918_=_C3801( C2918 C3801 ) C2918_=_C3820( C2918 C3820 ) C2918_=_C3890( C2918 C3890 ) C2918_=_C3995( C2918 C3995 ) C2918_=_C4016( C2918 C4016 ) \nC2918_=_C4093( C2918 C4093 ) C2919_=_C2920( C2919 C2920 ) C2919_=_C2921( C2919 C2921 ) C2919_=_C2922( C2919 C2922 ) C2919_=_C2923( C2919 C2923 ) C2919_=_C2925( C2919 C2925 ) \nC2919_=_C2926( C2919 C2926 ) C2919_=_C2927( C2919 C2927 ) C2919_=_C2928( C2919 C2928 ) C2919_=_C2929( C2919 C2929 ) C2919_=_C2930( C2919 C2930 ) C2919_=_C2931( C2919 C2931 ) \nC2919_=_C2932( C2919 C2932 ) C2919_=_C2933( C2919 C2933 ) C2919_=_C2934( C2919 C2934 ) C2919_=_C3007( C2919 C3007 ) C2919_=_C3014( C2919 C3014 ) C2919_=_C3016( C2919 C3016 ) \nC2920_=_C2921( C2920 C2921 ) C2920_=_C2922( C2920 C2922 ) C2920_=_C2923( C2920 C2923 ) C2920_=_C2925( C2920 C2925 ) C2920_=_C2926( C2920 C2926 ) C2920_=_C2927( C2920 C2927 ) \nC2920_=_C2928( C2920 C2928 ) C2920_=_C2929( C2920 C2929 ) C2920_=_C2930( C2920 C2930 ) C2920_=_C2931( C2920 C2931 ) C2920_=_C2932( C2920 C2932 ) C2920_=_C2933( C2920 C2933 ) \nC2920_=_C2934( C2920 C2934 ) C2920_=_C3177( C2920 C3177 ) C2920_=_C3185( C2920 C3185 ) C2920_=_C3187( C2920 C3187 ) C2921_=_C2922( C2921 C2922 ) C2921_=_C2923( C2921 C2923 ) \nC2921_=_C2925( C2921 C2925 ) C2921_=_C2926( C2921 C2926 ) C2921_=_C2927( C2921 C2927 ) C2921_=_C2928( C2921 C2928 ) C2921_=_C2929( C2921 C2929 ) C2921_=_C2930( C2921 C2930 ) \nC2921_=_C2931( C2921 C2931 ) C2921_=_C2932( C2921 C2932 ) C2921_=_C2933( C2921 C2933 ) C2921_=_C2934( C2921 C2934 ) C2921_=_C3324( C2921 C3324 ) C2921_=_C3333( C2921 C3333 ) \nC2921_=_C3335( C2921 C3335 ) C2922_=_C2923( C2922 C2923 ) C2922_=_C2925( C2922 C2925 ) C2922_=_C2926( C2922 C2926 ) C2922_=_C2927( C2922 C2927 ) C2922_=_C2928( C2922 C2928 ) \nC2922_=_C2929( C2922 C2929 ) C2922_=_C2930( C2922 C2930 ) C2922_=_C2931( C2922 C2931 ) C2922_=_C2932( C2922 C2932 ) C2922_=_C2933( C2922 C2933 ) C2922_=_C2934( C2922 C2934 ) \nC2922_=_C3381( C2922 C3381 ) C2923_=_C2925( C2923 C2925 ) C2923_=_C2926( C2923 C2926 ) C2923_=_C2927( C2923 C2927 ) C2923_=_C2928( C2923 C2928 ) C2923_=_C2929( C2923 C2929 ) \nC2923_=_C2930( C2923 C2930 ) C2923_=_C2931( C2923 C2931 ) C2923_=_C2932( C2923 C2932 ) C2923_=_C2933( C2923 C2933 ) C2923_=_C2934( C2923 C2934 ) C2925_=_C2926( C2925 C2926 ) \nC2925_=_C2927( C2925 C2927 ) C2925_=_C2928( C2925 C2928 ) C2925_=_C2929( C2925 C2929 ) C2925_=_C2930( C2925 C2930 ) C2925_=_C2931( C2925 C2931 ) C2925_=_C2932( C2925 C2932 ) \nC2925_=_C2933( C2925 C2933 ) C2925_=_C2934( C2925 C2934 ) C2926_=_C2927( C2926 C2927 ) C2926_=_C2928( C2926 C2928 ) C2926_=_C2929( C2926 C2929 ) C2926_=_C2930( C2926 C2930 ) \nC2926_=_C2931( C2926 C2931 ) C2926_=_C2932( C2926 C2932 ) C2926_=_C2933( C2926 C2933 ) C2926_=_C2934( C2926 C2934 ) C2927_=_C2928( C2927 C2928 ) C2927_=_C2929( C2927 C2929 ) \nC2927_=_C2930( C2927 C2930 ) C2927_=_C2931( C2927 C2931 ) C2927_=_C2932( C2927 C2932 ) C2927_=_C2933( C2927 C2933 ) C2927_=_C2934( C2927 C2934 ) C2927_=_C3543( C2927 C3543 ) \nC2927_=_C3740( C2927 C3740 ) C2927_=_C3743( C2927 C3743 ) C2928_=_C2929( C2928 C2929 ) C2928_=_C2930( C2928 C2930 ) C2928_=_C2931( C2928 C2931 ) C2928_=_C2932( C2928 C2932 ) \nC2928_=_C2933( C2928 C2933 ) C2928_=_C2934( C2928 C2934 ) C2928_=_C3544( C2928 C3544 ) C2929_=_C2930( C2929 C2930 ) C2929_=_C2931( C2929 C2931 ) C2929_=_C2932( C2929 C2932 ) \nC2929_=_C2933( C2929 C2933 ) C2929_=_C2934( C2929 C2934 ) C2929_=_C3545( C2929 C3545 ) C2929_=_C4014( C2929 C4014 ) C2929_=_C4016( C2929 C4016 ) C2930_=_C2931( C2930 C2931 ) \nC2930_=_C2932( C2930 C2932 ) C2930_=_C2933( C2930 C2933 ) C2930_=_C2934( C2930 C2934 ) C2931_=_C2932( C2931 C2932 ) C2931_=_C2933( C2931 C2933 ) C2931_=_C2934( C2931 C2934 ) \nC2931_=_C3549( C2931 C3549 ) C2932_=_C2933( C2932 C2933 ) C2932_=_C2934( C2932 C2934 ) C2932_=_C3014( C2932 C3014 ) C2932_=_C3185( C2932 C3185 ) C2932_=_C3270( C2932 C3270 ) \nC2932_=_C3295( C2932 C3295 ) C2932_=_C3333( C2932 C3333 ) C2932_=_C3350( C2932 C3350 ) C2932_=_C3550( C2932 C3550 ) C2932_=_C3740( C2932 C3740 ) C2932_=_C3752( C2932 C3752 ) \nC2932_=_C3800( C2932 C3800 ) C2932_=_C3819( C2932 C3819 ) C2932_=_C3889( C2932 C3889 ) C2932_=_C3993( C2932 C3993 ) C2932_=_C4014( C2932 C4014 ) C2932_=_C4045( C2932 C4045 ) \nC2932_=_C4065( C2932 C4065 ) C2932_=_C4068( C2932 C4068 ) C2933_=_C2934( C2933 C2934 ) C2933_=_C3551( C2933 C3551 ) C2934_=_C3016( C2934 C3016 ) C2934_=_C3187( C2934 C3187 ) \nC2934_=_C3297( C2934 C3297 ) C2934_=_C3335( C2934 C3335 ) C2934_=_C3552( C2934 C3552 ) C2934_=_C3721( C2934 C3721 ) C2934_=_C3743( C2934 C3743 ) C2934_=_C3801( C2934 C3801 ) \nC2934_=_C3820( C2934 C3820 ) C2934_=_C3890( C2934 C3890 ) C2934_=_C3995( C2934 C3995 ) C2934_=_C4016( C2934 C4016 ) C2934_=_C4093( C2934 C4093 ) C3007_=_C3014( C3007 C3014 ) \nC3007_=_C3016( C3007 C3016 ) C3007_=_C3177( C3007 C3177 ) C3007_=_C3324( C3007 C3324 ) C3007_=_C3381( C3007 C3381 ) C3007_=_C3542( C3007 C3542 ) C3007_=_C3543( C3007 C3543 ) \nC3007_=_C3544( C3007 C3544 ) C3007_=_C3545( C3007 C3545 ) C3007_=_C3546( C3007 C3546 ) C3007_=_C3547( C3007 C3547 ) C3007_=_C3548( C3007 C3548 ) C3007_=_C3549( C3007 C3549 ) \nC3007_=_C3550( C3007 C3550 ) C3007_=_C3551( C3007 C3551 ) C3007_=_C3552( C3007 C3552 ) C3014_=_C3016( C3014 C3016 ) C3014_=_C3185( C3014 C3185 ) C3014_=_C3270( C3014 C3270 ) \nC3014_=_C3295( C3014 C3295 ) C3014_=_C3333( C3014 C3333 ) C3014_=_C3350( C3014 C3350 ) C3014_=_C3550( C3014 C3550 ) C3014_=_C3740( C3014 C3740 ) C3014_=_C3752( C3014 C3752 ) \nC3014_=_C3800( C3014 C3800 ) C3014_=_C3819( C3014 C3819 ) C3014_=_C3889( C3014 C3889 ) C3014_=_C3993( C3014 C3993 ) C3014_=_C4014( C3014 C4014 ) C3014_=_C4045( C3014 C4045 ) \nC3014_=_C4065( C3014 C4065 ) C3014_=_C4068( C3014 C4068 ) C3016_=_C3187( C3016 C3187 ) C3016_=_C3297( C3016 C3297 ) C3016_=_C3335( C3016 C3335 ) C3016_=_C3552( C3016 C3552 ) \nC3016_=_C3721( C3016 C3721 ) C3016_=_C3743( C3016 C3743 ) C3016_=_C3801( C3016 C3801 ) C3016_=_C3820( C3016 C3820 ) C3016_=_C3890( C3016 C3890 ) C3016_=_C3995( C3016 C3995 ) \nC3016_=_C4016( C3016 C4016 ) C3016_=_C4093( C3016 C4093 ) C3177_=_C3185( C3177 C3185 ) C3177_=_C3187( C3177 C3187 ) C3177_=_C3324( C3177 C3324 ) C3177_=_C3381( C3177 C3381 ) \nC3177_=_C3542( C3177 C3542 ) C3177_=_C3543( C3177 C3543 ) C3177_=_C3544( C3177 C3544 ) C3177_=_C3545( C3177 C3545 ) C3177_=_C3546( C3177 C3546 ) C3177_=_C3547( C3177 C3547 ) \nC3177_=_C3548( C3177 C3548 ) C3177_=_C3549( C3177 C3549 ) C3177_=_C3550( C3177 C3550 ) C3177_=_C3551( C3177 C3551 ) C3177_=_C3552( C3177 C3552 ) C3185_=_C3187( C3185 C3187 ) \nC3185_=_C3270( C3185 C3270 ) C3185_=_C3295( C3185 C3295 ) C3185_=_C3333( C3185 C3333 ) C3185_=_C3350( C3185 C3350 ) C3185_=_C3550( C3185 C3550 ) C3185_=_C3740( C3185 C3740 ) \nC3185_=_C3752( C3185 C3752 ) C3185_=_C3800( C3185 C3800 ) C3185_=_C3819( C3185 C3819 ) C3185_=_C3889( C3185 C3889 ) C3185_=_C3993( C3185 C3993 ) C3185_=_C4014( C3185 C4014 ) \nC3185_=_C4045( C3185 C4045 ) C3185_=_C4065( C3185 C4065 ) C3185_=_C4068( C3185 C4068 ) C3187_=_C3297( C3187 C3297 ) C3187_=_C3335( C3187 C3335 ) C3187_=_C3552( C3187 C3552 ) \nC3187_=_C3721( C3187 C3721 ) C3187_=_C3743( C3187 C3743 ) C3187_=_C3801( C3187 C3801 ) C3187_=_C3820( C3187 C3820 ) C3187_=_C3890( C3187 C3890 ) C3187_=_C3995( C3187 C3995 ) \nC3187_=_C4016( C3187 C4016 ) C3187_=_C4093( C3187 C4093 ) C3270_=_C3295( C3270 C3295 ) C3270_=_C3333( C3270 C3333 ) C3270_=_C3350( C3270 C3350 ) C3270_=_C3550( C3270 C3550 ) \nC3270_=_C3740( C3270 C3740 ) C3270_=_C3752( C3270 C3752 ) C3270_=_C3800( C3270 C3800 ) C3270_=_C3819( C3270 C3819 ) C3270_=_C3889( C3270 C3889 ) C3270_=_C3993( C3270 C3993 ) \nC3270_=_C4014( C3270 C4014 ) C3270_=_C4045( C3270 C4045 ) C3270_=_C4065( C3270 C4065 ) C3270_=_C4068( C3270 C4068 ) C3295_=_C3297( C3295 C3297 ) C3295_=_C3333( C3295 C3333 ) \nC3295_=_C3350( C3295 C3350 ) C3295_=_C3550( C3295 C3550 ) C3295_=_C3740(</w:t>
      </w:r>
    </w:p>
    <w:p>
      <w:pPr>
        <w:pStyle w:val="PreformattedText"/>
        <w:bidi w:val="0"/>
        <w:spacing w:before="0" w:after="0"/>
        <w:jc w:val="left"/>
        <w:rPr/>
      </w:pPr>
      <w:r>
        <w:rPr/>
        <w:t xml:space="preserve"> </w:t>
      </w:r>
      <w:r>
        <w:rPr/>
        <w:t>C3295 C3740 ) C3295_=_C3752( C3295 C3752 ) C3295_=_C3800( C3295 C3800 ) C3295_=_C3819( C3295 C3819 ) \nC3295_=_C3889( C3295 C3889 ) C3295_=_C3993( C3295 C3993 ) C3295_=_C4014( C3295 C4014 ) C3295_=_C4045( C3295 C4045 ) C3295_=_C4065( C3295 C4065 ) C3295_=_C4068( C3295 C4068 ) \nC3297_=_C3335( C3297 C3335 ) C3297_=_C3552( C3297 C3552 ) C3297_=_C3721( C3297 C3721 ) C3297_=_C3743( C3297 C3743 ) C3297_=_C3801( C3297 C3801 ) C3297_=_C3820( C3297 C3820 ) \nC3297_=_C3890( C3297 C3890 ) C3297_=_C3995( C3297 C3995 ) C3297_=_C4016( C3297 C4016 ) C3297_=_C4093( C3297 C4093 ) C3324_=_C3333( C3324 C3333 ) C3324_=_C3335( C3324 C3335 ) \nC3324_=_C3381( C3324 C3381 ) C3324_=_C3542( C3324 C3542 ) C3324_=_C3543( C3324 C3543 ) C3324_=_C3544( C3324 C3544 ) C3324_=_C3545( C3324 C3545 ) C3324_=_C3546( C3324 C3546 ) \nC3324_=_C3547( C3324 C3547 ) C3324_=_C3548( C3324 C3548 ) C3324_=_C3549( C3324 C3549 ) C3324_=_C3550( C3324 C3550 ) C3324_=_C3551( C3324 C3551 ) C3324_=_C3552( C3324 C3552 ) \nC3333_=_C3335( C3333 C3335 ) C3333_=_C3350( C3333 C3350 ) C3333_=_C3550( C3333 C3550 ) C3333_=_C3740( C3333 C3740 ) C3333_=_C3752( C3333 C3752 ) C3333_=_C3800( C3333 C3800 ) \nC3333_=_C3819( C3333 C3819 ) C3333_=_C3889( C3333 C3889 ) C3333_=_C3993( C3333 C3993 ) C3333_=_C4014( C3333 C4014 ) C3333_=_C4045( C3333 C4045 ) C3333_=_C4065( C3333 C4065 ) \nC3333_=_C4068( C3333 C4068 ) C3335_=_C3552( C3335 C3552 ) C3335_=_C3721( C3335 C3721 ) C3335_=_C3743( C3335 C3743 ) C3335_=_C3801( C3335 C3801 ) C3335_=_C3820( C3335 C3820 ) \nC3335_=_C3890( C3335 C3890 ) C3335_=_C3995( C3335 C3995 ) C3335_=_C4016( C3335 C4016 ) C3335_=_C4093( C3335 C4093 ) C3350_=_C3550( C3350 C3550 ) C3350_=_C3740( C3350 C3740 ) \nC3350_=_C3752( C3350 C3752 ) C3350_=_C3800( C3350 C3800 ) C3350_=_C3819( C3350 C3819 ) C3350_=_C3889( C3350 C3889 ) C3350_=_C3993( C3350 C3993 ) C3350_=_C4014( C3350 C4014 ) \nC3350_=_C4045( C3350 C4045 ) C3350_=_C4065( C3350 C4065 ) C3350_=_C4068( C3350 C4068 ) C3381_=_C3542( C3381 C3542 ) C3381_=_C3543( C3381 C3543 ) C3381_=_C3544( C3381 C3544 ) \nC3381_=_C3545( C3381 C3545 ) C3381_=_C3546( C3381 C3546 ) C3381_=_C3547( C3381 C3547 ) C3381_=_C3548( C3381 C3548 ) C3381_=_C3549( C3381 C3549 ) C3381_=_C3550( C3381 C3550 ) \nC3381_=_C3551( C3381 C3551 ) C3381_=_C3552( C3381 C3552 ) C3542_=_C3543( C3542 C3543 ) C3542_=_C3544( C3542 C3544 ) C3542_=_C3545( C3542 C3545 ) C3542_=_C3546( C3542 C3546 ) \nC3542_=_C3547( C3542 C3547 ) C3542_=_C3548( C3542 C3548 ) C3542_=_C3549( C3542 C3549 ) C3542_=_C3550( C3542 C3550 ) C3542_=_C3551( C3542 C3551 ) C3542_=_C3552( C3542 C3552 ) \nC3543_=_C3544( C3543 C3544 ) C3543_=_C3545( C3543 C3545 ) C3543_=_C3546( C3543 C3546 ) C3543_=_C3547( C3543 C3547 ) C3543_=_C3548( C3543 C3548 ) C3543_=_C3549( C3543 C3549 ) \nC3543_=_C3550( C3543 C3550 ) C3543_=_C3551( C3543 C3551 ) C3543_=_C3552( C3543 C3552 ) C3543_=_C3740( C3543 C3740 ) C3543_=_C3743( C3543 C3743 ) C3544_=_C3545( C3544 C3545 ) \nC3544_=_C3546( C3544 C3546 ) C3544_=_C3547( C3544 C3547 ) C3544_=_C3548( C3544 C3548 ) C3544_=_C3549( C3544 C3549 ) C3544_=_C3550( C3544 C3550 ) C3544_=_C3551( C3544 C3551 ) \nC3544_=_C3552( C3544 C3552 ) C3545_=_C3546( C3545 C3546 ) C3545_=_C3547( C3545 C3547 ) C3545_=_C3548( C3545 C3548 ) C3545_=_C3549( C3545 C3549 ) C3545_=_C3550( C3545 C3550 ) \nC3545_=_C3551( C3545 C3551 ) C3545_=_C3552( C3545 C3552 ) C3545_=_C4014( C3545 C4014 ) C3545_=_C4016( C3545 C4016 ) C3546_=_C3547( C3546 C3547 ) C3546_=_C3548( C3546 C3548 ) \nC3546_=_C3549( C3546 C3549 ) C3546_=_C3550( C3546 C3550 ) C3546_=_C3551( C3546 C3551 ) C3546_=_C3552( C3546 C3552 ) C3547_=_C3548( C3547 C3548 ) C3547_=_C3549( C3547 C3549 ) \nC3547_=_C3550( C3547 C3550 ) C3547_=_C3551( C3547 C3551 ) C3547_=_C3552( C3547 C3552 ) C3548_=_C3549( C3548 C3549 ) C3548_=_C3550( C3548 C3550 ) C3548_=_C3551( C3548 C3551 ) \nC3548_=_C3552( C3548 C3552 ) C3549_=_C3550( C3549 C3550 ) C3549_=_C3551( C3549 C3551 ) C3549_=_C3552( C3549 C3552 ) C3550_=_C3551( C3550 C3551 ) C3550_=_C3552( C3550 C3552 ) \nC3550_=_C3740( C3550 C3740 ) C3550_=_C3752( C3550 C3752 ) C3550_=_C3800( C3550 C3800 ) C3550_=_C3819( C3550 C3819 ) C3550_=_C3889( C3550 C3889 ) C3550_=_C3993( C3550 C3993 ) \nC3550_=_C4014( C3550 C4014 ) C3550_=_C4045( C3550 C4045 ) C3550_=_C4065( C3550 C4065 ) C3550_=_C4068( C3550 C4068 ) C3551_=_C3552( C3551 C3552 ) C3552_=_C3721( C3552 C3721 ) \nC3552_=_C3743( C3552 C3743 ) C3552_=_C3801( C3552 C3801 ) C3552_=_C3820( C3552 C3820 ) C3552_=_C3890( C3552 C3890 ) C3552_=_C3995( C3552 C3995 ) C3552_=_C4016( C3552 C4016 ) \nC3552_=_C4093( C3552 C4093 ) C3721_=_C3743( C3721 C3743 ) C3721_=_C3801( C3721 C3801 ) C3721_=_C3820( C3721 C3820 ) C3721_=_C3890( C3721 C3890 ) C3721_=_C3995( C3721 C3995 ) \nC3721_=_C4016( C3721 C4016 ) C3721_=_C4093( C3721 C4093 ) C3740_=_C3743( C3740 C3743 ) C3740_=_C3752( C3740 C3752 ) C3740_=_C3800( C3740 C3800 ) C3740_=_C3819( C3740 C3819 ) \nC3740_=_C3889( C3740 C3889 ) C3740_=_C3993( C3740 C3993 ) C3740_=_C4014( C3740 C4014 ) C3740_=_C4045( C3740 C4045 ) C3740_=_C4065( C3740 C4065 ) C3740_=_C4068( C3740 C4068 ) \nC3743_=_C3801( C3743 C3801 ) C3743_=_C3820( C3743 C3820 ) C3743_=_C3890( C3743 C3890 ) C3743_=_C3995( C3743 C3995 ) C3743_=_C4016( C3743 C4016 ) C3743_=_C4093( C3743 C4093 ) \nC3752_=_C3800( C3752 C3800 ) C3752_=_C3819( C3752 C3819 ) C3752_=_C3889( C3752 C3889 ) C3752_=_C3993( C3752 C3993 ) C3752_=_C4014( C3752 C4014 ) C3752_=_C4045( C3752 C4045 ) \nC3752_=_C4065( C3752 C4065 ) C3752_=_C4068( C3752 C4068 ) C3800_=_C3801( C3800 C3801 ) C3800_=_C3819( C3800 C3819 ) C3800_=_C3889( C3800 C3889 ) C3800_=_C3993( C3800 C3993 ) \nC3800_=_C4014( C3800 C4014 ) C3800_=_C4045( C3800 C4045 ) C3800_=_C4065( C3800 C4065 ) C3800_=_C4068( C3800 C4068 ) C3801_=_C3820( C3801 C3820 ) C3801_=_C3890( C3801 C3890 ) \nC3801_=_C3995( C3801 C3995 ) C3801_=_C4016( C3801 C4016 ) C3801_=_C4093( C3801 C4093 ) C3819_=_C3820( C3819 C3820 ) C3819_=_C3889( C3819 C3889 ) C3819_=_C3993( C3819 C3993 ) \nC3819_=_C4014( C3819 C4014 ) C3819_=_C4045( C3819 C4045 ) C3819_=_C4065( C3819 C4065 ) C3819_=_C4068( C3819 C4068 ) C3820_=_C3890( C3820 C3890 ) C3820_=_C3995( C3820 C3995 ) \nC3820_=_C4016( C3820 C4016 ) C3820_=_C4093( C3820 C4093 ) C3889_=_C3890( C3889 C3890 ) C3889_=_C3993( C3889 C3993 ) C3889_=_C4014( C3889 C4014 ) C3889_=_C4045( C3889 C4045 ) \nC3889_=_C4065( C3889 C4065 ) C3889_=_C4068( C3889 C4068 ) C3890_=_C3995( C3890 C3995 ) C3890_=_C4016( C3890 C4016 ) C3890_=_C4093( C3890 C4093 ) C3993_=_C3995( C3993 C3995 ) \nC3993_=_C4014( C3993 C4014 ) C3993_=_C4045( C3993 C4045 ) C3993_=_C4065( C3993 C4065 ) C3993_=_C4068( C3993 C4068 ) C3995_=_C4016( C3995 C4016 ) C3995_=_C4093( C3995 C4093 ) \nC4014_=_C4016( C4014 C4016 ) C4014_=_C4045( C4014 C4045 ) C4014_=_C4065( C4014 C4065 ) C4014_=_C4068( C4014 C4068 ) C4016_=_C4093( C4016 C4093 ) C4045_=_C4065( C4045 C4065 ) \nC4045_=_C4068( C4045 C4068 ) C4065_=_C4068( C4065 C4068 ) "];86-&gt;112[label="100: C392 C404 C412 C420 C421 \nC474 C475 C501 C563 C575 C583 \nC584 C702 C708 C777 C816 C831 \nC833 C996 C1255 C1386 C1515 C1583 \nC1620 C1621 C1923 C1961 C2038 C2050 \nC2078 C2103 C2104 C2119 C2215 C2366 \nC2370 C2376 C2447 C2454 C2567 C2570 \nC2598 C2600 C2619 C2693 C2918 C2919 \nC2920 C2921 C2922 C2923 C2925 C2926 \nC2927 C2928 C2929 C2930 C2931 C2933 \nC3007 C3014 C3016 C3177 C3185 C3187 \nC3270 C3295 C3297 C3324 C3333 C3335 \nC3350 C3381 C3542 C3543 C3544 C3545 \nC3546 C3547 C3548 C3549 C3551 C3721 \nC3740 C3743 C3752 C3800 C3801 C3819 \nC3820 C3889 C3890 C3993 C3995 C4014 \nC4016 C4045 C4065 C4068 C4093 \n1261: C392_=_C421 ,C392_=_C475 ,C392_=_C501 ,C392_=_C584 ,C392_=_C816 ,\nC392_=_C996 ,C392_=_C1255 ,C392_=_C1621 ,C392_=_C2104 ,C392_=_C2119 ,C392_=_C2600 ,\nC392_=_C2918 ,C392_=_C3016 ,C392_=_C3187 ,C392_=_C3297 ,C392_=_C3335 ,C392_=_C3721 ,\nC392_=_C3743 ,C392_=_C3801 ,C392_=_C3820 ,C392_=_C3890 ,C392_=_C3995 ,C392_=_C4016 ,\nC392_=_C4093 ,C404_=_C412 ,C404_=_C420 ,C404_=_C421 ,C404_=_C563 ,C404_=_C702 ,\nC404_=_C777 ,C404_=_C831 ,C404_=_C1515 ,C404_=_C1923 ,C404_=_C1961 ,C404_=_C2215 ,\nC404_=_C2370 ,C404_=_C2447 ,C404_=_C2567 ,C404_=_C2919 ,C404_=_C2920 ,C404_=_C2921 ,\nC404_=_C2922 ,C404_=_C2923 ,C404_=_C2925 ,C404_=_C2926 ,C404_=_C2927 ,C404_=_C2928 ,\nC404_=_C2929 ,C404_=_C2930 ,C404_=_C2931 ,C404_=_C2933 ,C412_=_C420 ,C412_=_C421 ,\nC412_=_C575 ,C412_=_C708 ,C412_=_C833 ,C412_=_C1386 ,C412_=_C1583 ,C412_=_C2038 ,\nC412_=_C2078 ,C412_=_C2376 ,C412_=_C2454 ,C412_=_C2570 ,C412_=_C2619 ,C412_=_C3007 ,\nC412_=_C3177 ,C412_=_C3324 ,C412_=_C3381 ,C412_=_C3542 ,C412_=_C3543 ,C412_=_C3544 ,\nC412_=_C3545 ,C412_=_C3546 ,C412_=_C3547 ,C412_=_C3548 ,C412_=_C3549 ,C412_=_C3551 ,\nC420_=_C421 ,C420_=_C474 ,C420_=_C583 ,C420_=_C1620 ,C420_=_C2050 ,C420_=_C2103 ,\nC420_=_C2366 ,C420_=_C2598 ,C420_=_C2693 ,C420_=_C3014 ,C420_=_C3185 ,C420_=_C3270 ,\nC420_=_C3295 ,C420_=_C3333 ,C420_=_C3350 ,C420_=_C3740 ,C420_=_C3752 ,C420_=_C3800 ,\nC420_=_C3819 ,C420_=_C3889 ,C420_=_C3993 ,C420_=_C4014 ,C420_=_C4045 ,C420_=_C4065 ,\nC420_=_C4068 ,C421_=_C475 ,C421_=_C501 ,C421_=_C584 ,C421_=_C816 ,C421_=_C996 ,\nC421_=_C1255 ,C421_=_C1621 ,C421_=_C2104 ,C421_=_C2119 ,C421_=_C2600 ,C421_=_C2918 ,\nC421_=_C3016 ,C421_=_C3187 ,C421_=_C3297 ,C421_=_C3335 ,C421_=_C3721 ,C421_=_C3743 ,\nC421_=_C3801 ,C421_=_C3820 ,C421_=_C3890 ,C421_=_C3995 ,C421_=_C4016 ,C421_=_C4093 ,\nC474_=_C475 ,C474_=_C583 ,C474_=_C1620 ,C474_=_C2050 ,C474_=_C2103 ,C474_=_C2366 ,\nC474_=_C2598 ,C474_=_C2693 ,C474_=_C3014 ,C474_=_C3185 ,C474_=_C3270 ,C474_=_C3295 ,\nC474_=_C3333 ,C474_=_C3350 ,C474_=_C3740 ,C474_=_C3752 ,C474_=_C3800 ,C474_=_C3819 ,\nC474_=_C3889 ,C474_=_C3993 ,C474_=_C4014 ,C474_=_C4045 ,C474_=_C4065 ,C474_=_C4068 ,\nC475_=_C501 ,C475_=_C584 ,C475_=_C816 ,C475_=_C996 ,C475_=_C1255 ,C475_=_C1621 ,\nC475_=_C2104 ,C475_=_C2119 ,C475_=_C2600 ,C475_=_C2918 ,C475_=_C3016 ,C475_=_C3187 ,\nC475_=_C3297 ,C475_=_C3335 ,C475_=_C3721 ,C475_=_C3743 ,C475_=_C3801 ,C475_=_C3820 ,\nC475_=_C3890 ,C475_=_C3995 ,C475_=_C4016 ,C475_=_C4093</w:t>
      </w:r>
    </w:p>
    <w:p>
      <w:pPr>
        <w:pStyle w:val="PreformattedText"/>
        <w:bidi w:val="0"/>
        <w:spacing w:before="0" w:after="0"/>
        <w:jc w:val="left"/>
        <w:rPr/>
      </w:pPr>
      <w:r>
        <w:rPr/>
        <w:t xml:space="preserve"> </w:t>
      </w:r>
      <w:r>
        <w:rPr/>
        <w:t>,C501_=_C584 ,C501_=_C816 ,\nC501_=_C996 ,C501_=_C1255 ,C501_=_C1621 ,C501_=_C2104 ,C501_=_C2119 ,C501_=_C2600 ,\nC501_=_C2918 ,C501_=_C3016 ,C501_=_C3187 ,C501_=_C3297 ,C501_=_C3335 ,C501_=_C3721 ,\nC501_=_C3743 ,C501_=_C3801 ,C501_=_C3820 ,C501_=_C3890 ,C501_=_C3995 ,C501_=_C4016 ,\nC501_=_C4093 ,C563_=_C575 ,C563_=_C583 ,C563_=_C584 ,C563_=_C702 ,C563_=_C777 ,\nC563_=_C831 ,C563_=_C1515 ,C563_=_C1923 ,C563_=_C1961 ,C563_=_C2215 ,C563_=_C2370 ,\nC563_=_C2447 ,C563_=_C2567 ,C563_=_C2919 ,C563_=_C2920 ,C563_=_C2921 ,C563_=_C2922 ,\nC563_=_C2923 ,C563_=_C2925 ,C563_=_C2926 ,C563_=_C2927 ,C563_=_C2928 ,C563_=_C2929 ,\nC563_=_C2930 ,C563_=_C2931 ,C563_=_C2933 ,C575_=_C583 ,C575_=_C584 ,C575_=_C708 ,\nC575_=_C833 ,C575_=_C1386 ,C575_=_C1583 ,C575_=_C2038 ,C575_=_C2078 ,C575_=_C2376 ,\nC575_=_C2454 ,C575_=_C2570 ,C575_=_C2619 ,C575_=_C3007 ,C575_=_C3177 ,C575_=_C3324 ,\nC575_=_C3381 ,C575_=_C3542 ,C575_=_C3543 ,C575_=_C3544 ,C575_=_C3545 ,C575_=_C3546 ,\nC575_=_C3547 ,C575_=_C3548 ,C575_=_C3549 ,C575_=_C3551 ,C583_=_C584 ,C583_=_C1620 ,\nC583_=_C2050 ,C583_=_C2103 ,C583_=_C2366 ,C583_=_C2598 ,C583_=_C2693 ,C583_=_C3014 ,\nC583_=_C3185 ,C583_=_C3270 ,C583_=_C3295 ,C583_=_C3333 ,C583_=_C3350 ,C583_=_C3740 ,\nC583_=_C3752 ,C583_=_C3800 ,C583_=_C3819 ,C583_=_C3889 ,C583_=_C3993 ,C583_=_C4014 ,\nC583_=_C4045 ,C583_=_C4065 ,C583_=_C4068 ,C584_=_C816 ,C584_=_C996 ,C584_=_C1255 ,\nC584_=_C1621 ,C584_=_C2104 ,C584_=_C2119 ,C584_=_C2600 ,C584_=_C2918 ,C584_=_C3016 ,\nC584_=_C3187 ,C584_=_C3297 ,C584_=_C3335 ,C584_=_C3721 ,C584_=_C3743 ,C584_=_C3801 ,\nC584_=_C3820 ,C584_=_C3890 ,C584_=_C3995 ,C584_=_C4016 ,C584_=_C4093 ,C702_=_C708 ,\nC702_=_C777 ,C702_=_C831 ,C702_=_C1515 ,C702_=_C1923 ,C702_=_C1961 ,C702_=_C2215 ,\nC702_=_C2370 ,C702_=_C2447 ,C702_=_C2567 ,C702_=_C2919 ,C702_=_C2920 ,C702_=_C2921 ,\nC702_=_C2922 ,C702_=_C2923 ,C702_=_C2925 ,C702_=_C2926 ,C702_=_C2927 ,C702_=_C2928 ,\nC702_=_C2929 ,C702_=_C2930 ,C702_=_C2931 ,C702_=_C2933 ,C708_=_C833 ,C708_=_C1386 ,\nC708_=_C1583 ,C708_=_C2038 ,C708_=_C2078 ,C708_=_C2376 ,C708_=_C2454 ,C708_=_C2570 ,\nC708_=_C2619 ,C708_=_C3007 ,C708_=_C3177 ,C708_=_C3324 ,C708_=_C3381 ,C708_=_C3542 ,\nC708_=_C3543 ,C708_=_C3544 ,C708_=_C3545 ,C708_=_C3546 ,C708_=_C3547 ,C708_=_C3548 ,\nC708_=_C3549 ,C708_=_C3551 ,C777_=_C831 ,C777_=_C1515 ,C777_=_C1923 ,C777_=_C1961 ,\nC777_=_C2215 ,C777_=_C2370 ,C777_=_C2447 ,C777_=_C2567 ,C777_=_C2919 ,C777_=_C2920 ,\nC777_=_C2921 ,C777_=_C2922 ,C777_=_C2923 ,C777_=_C2925 ,C777_=_C2926 ,C777_=_C2927 ,\nC777_=_C2928 ,C777_=_C2929 ,C777_=_C2930 ,C777_=_C2931 ,C777_=_C2933 ,C816_=_C996 ,\nC816_=_C1255 ,C816_=_C1621 ,C816_=_C2104 ,C816_=_C2119 ,C816_=_C2600 ,C816_=_C2918 ,\nC816_=_C3016 ,C816_=_C3187 ,C816_=_C3297 ,C816_=_C3335 ,C816_=_C3721 ,C816_=_C3743 ,\nC816_=_C3801 ,C816_=_C3820 ,C816_=_C3890 ,C816_=_C3995 ,C816_=_C4016 ,C816_=_C4093 ,\nC831_=_C833 ,C831_=_C1515 ,C831_=_C1923 ,C831_=_C1961 ,C831_=_C2215 ,C831_=_C2370 ,\nC831_=_C2447 ,C831_=_C2567 ,C831_=_C2919 ,C831_=_C2920 ,C831_=_C2921 ,C831_=_C2922 ,\nC831_=_C2923 ,C831_=_C2925 ,C831_=_C2926 ,C831_=_C2927 ,C831_=_C2928 ,C831_=_C2929 ,\nC831_=_C2930 ,C831_=_C2931 ,C831_=_C2933 ,C833_=_C1386 ,C833_=_C1583 ,C833_=_C2038 ,\nC833_=_C2078 ,C833_=_C2376 ,C833_=_C2454 ,C833_=_C2570 ,C833_=_C2619 ,C833_=_C3007 ,\nC833_=_C3177 ,C833_=_C3324 ,C833_=_C3381 ,C833_=_C3542 ,C833_=_C3543 ,C833_=_C3544 ,\nC833_=_C3545 ,C833_=_C3546 ,C833_=_C3547 ,C833_=_C3548 ,C833_=_C3549 ,C833_=_C3551 ,\nC996_=_C1255 ,C996_=_C1621 ,C996_=_C2104 ,C996_=_C2119 ,C996_=_C2600 ,C996_=_C2918 ,\nC996_=_C3016 ,C996_=_C3187 ,C996_=_C3297 ,C996_=_C3335 ,C996_=_C3721 ,C996_=_C3743 ,\nC996_=_C3801 ,C996_=_C3820 ,C996_=_C3890 ,C996_=_C3995 ,C996_=_C4016 ,C996_=_C4093 ,\nC1255_=_C1621 ,C1255_=_C2104 ,C1255_=_C2119 ,C1255_=_C2600 ,C1255_=_C2918 ,C1255_=_C3016 ,\nC1255_=_C3187 ,C1255_=_C3297 ,C1255_=_C3335 ,C1255_=_C3721 ,C1255_=_C3743 ,C1255_=_C3801 ,\nC1255_=_C3820 ,C1255_=_C3890 ,C1255_=_C3995 ,C1255_=_C4016 ,C1255_=_C4093 ,C1386_=_C1583 ,\nC1386_=_C2038 ,C1386_=_C2078 ,C1386_=_C2376 ,C1386_=_C2454 ,C1386_=_C2570 ,C1386_=_C2619 ,\nC1386_=_C3007 ,C1386_=_C3177 ,C1386_=_C3324 ,C1386_=_C3381 ,C1386_=_C3542 ,C1386_=_C3543 ,\nC1386_=_C3544 ,C1386_=_C3545 ,C1386_=_C3546 ,C1386_=_C3547 ,C1386_=_C3548 ,C1386_=_C3549 ,\nC1386_=_C3551 ,C1515_=_C1923 ,C1515_=_C1961 ,C1515_=_C2215 ,C1515_=_C2370 ,C1515_=_C2447 ,\nC1515_=_C2567 ,C1515_=_C2919 ,C1515_=_C2920 ,C1515_=_C2921 ,C1515_=_C2922 ,C1515_=_C2923 ,\nC1515_=_C2925 ,C1515_=_C2926 ,C1515_=_C2927 ,C1515_=_C2928 ,C1515_=_C2929 ,C1515_=_C2930 ,\nC1515_=_C2931 ,C1515_=_C2933 ,C1583_=_C2038 ,C1583_=_C2078 ,C1583_=_C2376 ,C1583_=_C2454 ,\nC1583_=_C2570 ,C1583_=_C2619 ,C1583_=_C3007 ,C1583_=_C3177 ,C1583_=_C3324 ,C1583_=_C3381 ,\nC1583_=_C3542 ,C1583_=_C3543 ,C1583_=_C3544 ,C1583_=_C3545 ,C1583_=_C3546 ,C1583_=_C3547 ,\nC1583_=_C3548 ,C1583_=_C3549 ,C1583_=_C3551 ,C1620_=_C1621 ,C1620_=_C2050 ,C1620_=_C2103 ,\nC1620_=_C2366 ,C1620_=_C2598 ,C1620_=_C2693 ,C1620_=_C3014 ,C1620_=_C3185 ,C1620_=_C3270 ,\nC1620_=_C3295 ,C1620_=_C3333 ,C1620_=_C3350 ,C1620_=_C3740 ,C1620_=_C3752 ,C1620_=_C3800 ,\nC1620_=_C3819 ,C1620_=_C3889 ,C1620_=_C3993 ,C1620_=_C4014 ,C1620_=_C4045 ,C1620_=_C4065 ,\nC1620_=_C4068 ,C1621_=_C2104 ,C1621_=_C2119 ,C1621_=_C2600 ,C1621_=_C2918 ,C1621_=_C3016 ,\nC1621_=_C3187 ,C1621_=_C3297 ,C1621_=_C3335 ,C1621_=_C3721 ,C1621_=_C3743 ,C1621_=_C3801 ,\nC1621_=_C3820 ,C1621_=_C3890 ,C1621_=_C3995 ,C1621_=_C4016 ,C1621_=_C4093 ,C1923_=_C1961 ,\nC1923_=_C2215 ,C1923_=_C2370 ,C1923_=_C2447 ,C1923_=_C2567 ,C1923_=_C2919 ,C1923_=_C2920 ,\nC1923_=_C2921 ,C1923_=_C2922 ,C1923_=_C2923 ,C1923_=_C2925 ,C1923_=_C2926 ,C1923_=_C2927 ,\nC1923_=_C2928 ,C1923_=_C2929 ,C1923_=_C2930 ,C1923_=_C2931 ,C1923_=_C2933 ,C1961_=_C2215 ,\nC1961_=_C2370 ,C1961_=_C2447 ,C1961_=_C2567 ,C1961_=_C2919 ,C1961_=_C2920 ,C1961_=_C2921 ,\nC1961_=_C2922 ,C1961_=_C2923 ,C1961_=_C2925 ,C1961_=_C2926 ,C1961_=_C2927 ,C1961_=_C2928 ,\nC1961_=_C2929 ,C1961_=_C2930 ,C1961_=_C2931 ,C1961_=_C2933 ,C2038_=_C2050 ,C2038_=_C2078 ,\nC2038_=_C2376 ,C2038_=_C2454 ,C2038_=_C2570 ,C2038_=_C2619 ,C2038_=_C3007 ,C2038_=_C3177 ,\nC2038_=_C3324 ,C2038_=_C3381 ,C2038_=_C3542 ,C2038_=_C3543 ,C2038_=_C3544 ,C2038_=_C3545 ,\nC2038_=_C3546 ,C2038_=_C3547 ,C2038_=_C3548 ,C2038_=_C3549 ,C2038_=_C3551 ,C2050_=_C2103 ,\nC2050_=_C2366 ,C2050_=_C2598 ,C2050_=_C2693 ,C2050_=_C3014 ,C2050_=_C3185 ,C2050_=_C3270 ,\nC2050_=_C3295 ,C2050_=_C3333 ,C2050_=_C3350 ,C2050_=_C3740 ,C2050_=_C3752 ,C2050_=_C3800 ,\nC2050_=_C3819 ,C2050_=_C3889 ,C2050_=_C3993 ,C2050_=_C4014 ,C2050_=_C4045 ,C2050_=_C4065 ,\nC2050_=_C4068 ,C2078_=_C2376 ,C2078_=_C2454 ,C2078_=_C2570 ,C2078_=_C2619 ,C2078_=_C3007 ,\nC2078_=_C3177 ,C2078_=_C3324 ,C2078_=_C3381 ,C2078_=_C3542 ,C2078_=_C3543 ,C2078_=_C3544 ,\nC2078_=_C3545 ,C2078_=_C3546 ,C2078_=_C3547 ,C2078_=_C3548 ,C2078_=_C3549 ,C2078_=_C3551 ,\nC2103_=_C2104 ,C2103_=_C2366 ,C2103_=_C2598 ,C2103_=_C2693 ,C2103_=_C3014 ,C2103_=_C3185 ,\nC2103_=_C3270 ,C2103_=_C3295 ,C2103_=_C3333 ,C2103_=_C3350 ,C2103_=_C3740 ,C2103_=_C3752 ,\nC2103_=_C3800 ,C2103_=_C3819 ,C2103_=_C3889 ,C2103_=_C3993 ,C2103_=_C4014 ,C2103_=_C4045 ,\nC2103_=_C4065 ,C2103_=_C4068 ,C2104_=_C2119 ,C2104_=_C2600 ,C2104_=_C2918 ,C2104_=_C3016 ,\nC2104_=_C3187 ,C2104_=_C3297 ,C2104_=_C3335 ,C2104_=_C3721 ,C2104_=_C3743 ,C2104_=_C3801 ,\nC2104_=_C3820 ,C2104_=_C3890 ,C2104_=_C3995 ,C2104_=_C4016 ,C2104_=_C4093 ,C2119_=_C2600 ,\nC2119_=_C2918 ,C2119_=_C3016 ,C2119_=_C3187 ,C2119_=_C3297 ,C2119_=_C3335 ,C2119_=_C3721 ,\nC2119_=_C3743 ,C2119_=_C3801 ,C2119_=_C3820 ,C2119_=_C3890 ,C2119_=_C3995 ,C2119_=_C4016 ,\nC2119_=_C4093 ,C2215_=_C2370 ,C2215_=_C2447 ,C2215_=_C2567 ,C2215_=_C2919 ,C2215_=_C2920 ,\nC2215_=_C2921 ,C2215_=_C2922 ,C2215_=_C2923 ,C2215_=_C2925 ,C2215_=_C2926 ,C2215_=_C2927 ,\nC2215_=_C2928 ,C2215_=_C2929 ,C2215_=_C2930 ,C2215_=_C2931 ,C2215_=_C2933 ,C2366_=_C2598 ,\nC2366_=_C2693 ,C2366_=_C3014 ,C2366_=_C3185 ,C2366_=_C3270 ,C2366_=_C3295 ,C2366_=_C3333 ,\nC2366_=_C3350 ,C2366_=_C3740 ,C2366_=_C3752 ,C2366_=_C3800 ,C2366_=_C3819 ,C2366_=_C3889 ,\nC2366_=_C3993 ,C2366_=_C4014 ,C2366_=_C4045 ,C2366_=_C4065 ,C2366_=_C4068 ,C2370_=_C2376 ,\nC2370_=_C2447 ,C2370_=_C2567 ,C2370_=_C2919 ,C2370_=_C2920 ,C2370_=_C2921 ,C2370_=_C2922 ,\nC2370_=_C2923 ,C2370_=_C2925 ,C2370_=_C2926 ,C2370_=_C2927 ,C2370_=_C2928 ,C2370_=_C2929 ,\nC2370_=_C2930 ,C2370_=_C2931 ,C2370_=_C2933 ,C2376_=_C2454 ,C2376_=_C2570 ,C2376_=_C2619 ,\nC2376_=_C3007 ,C2376_=_C3177 ,C2376_=_C3324 ,C2376_=_C3381 ,C2376_=_C3542 ,C2376_=_C3543 ,\nC2376_=_C3544 ,C2376_=_C3545 ,C2376_=_C3546 ,C2376_=_C3547 ,C2376_=_C3548 ,C2376_=_C3549 ,\nC2376_=_C3551 ,C2447_=_C2454 ,C2447_=_C2567 ,C2447_=_C2919 ,C2447_=_C2920 ,C2447_=_C2921 ,\nC2447_=_C2922 ,C2447_=_C2923 ,C2447_=_C2925 ,C2447_=_C2926 ,C2447_=_C2927 ,C2447_=_C2928 ,\nC2447_=_C2929 ,C2447_=_C2930 ,C2447_=_C2931 ,C2447_=_C2933 ,C2454_=_C2570 ,C2454_=_C2619 ,\nC2454_=_C3007 ,C2454_=_C3177 ,C2454_=_C3324 ,C2454_=_C3381 ,C2454_=_C3542 ,C2454_=_C3543 ,\nC2454_=_C3544 ,C2454_=_C3545 ,C2454_=_C3546 ,C2454_=_C3547 ,C2454_=_C3548 ,C2454_=_C3549 ,\nC2454_=_C3551 ,C2567_=_C2570 ,C2567_=_C2919 ,C2567_=_C2920 ,C2567_=_C2921 ,C2567_=_C2922 ,\nC2567_=_C2923 ,C2567_=_C2925 ,C2567_=_C2926 ,C2567_=_C2927 ,C2567_=_C2928 ,C2567_=_C2929 ,\nC2567_=_C2930 ,C2567_=_C2931 ,C2567_=_C2933 ,C2570_=_C2619 ,C2570_=_C3007 ,C2570_=_C3177 ,\nC2570_=_C3324 ,C2570_=_C3381 ,C2570_=_C3542 ,C2570_=_C3543 ,C2570_=_C3544 ,C2570_=_C3545 ,\nC2570_=_C3546 ,C2570_=_C3547 ,C2570_=_C3548 ,C2570_=_C3549 ,C2570_=_C3551 ,C2598_=_C2600 ,\nC2598_=_C2693 ,C2598_=_C3014 ,C2598_=_C3185 ,C2598_=_C3270 ,C2598_=_C3295 ,C2598_=_C3333 ,\nC2598_=_C3350 ,C2598_=_C3740 ,C2598_=_C3752 ,C2598_=_C3800 ,C2598_=_C3819 ,C2598_=_C3889 ,\nC2598_=_C3993 ,C2598_=_C4014 ,C2598_=_C4045 ,C2598_=_C4065 ,C2598_=_C4068 ,C2600_=_C2918 ,\nC2600_=_C3016 ,C2600_=_C3187 ,C2600_=_C3297 ,C2600_=_C3335 ,C2600_=_C3721 ,C2600_=_C3743 ,\nC2600_=_C3801 ,C2600_=_C3820 ,C2600_=_C3890</w:t>
      </w:r>
    </w:p>
    <w:p>
      <w:pPr>
        <w:pStyle w:val="PreformattedText"/>
        <w:bidi w:val="0"/>
        <w:spacing w:before="0" w:after="0"/>
        <w:jc w:val="left"/>
        <w:rPr/>
      </w:pPr>
      <w:r>
        <w:rPr/>
        <w:t xml:space="preserve"> </w:t>
      </w:r>
      <w:r>
        <w:rPr/>
        <w:t>,C2600_=_C3995 ,C2600_=_C4016 ,C2600_=_C4093 ,\nC2619_=_C3007 ,C2619_=_C3177 ,C2619_=_C3324 ,C2619_=_C3381 ,C2619_=_C3542 ,C2619_=_C3543 ,\nC2619_=_C3544 ,C2619_=_C3545 ,C2619_=_C3546 ,C2619_=_C3547 ,C2619_=_C3548 ,C2619_=_C3549 ,\nC2619_=_C3551 ,C2693_=_C3014 ,C2693_=_C3185 ,C2693_=_C3270 ,C2693_=_C3295 ,C2693_=_C3333 ,\nC2693_=_C3350 ,C2693_=_C3740 ,C2693_=_C3752 ,C2693_=_C3800 ,C2693_=_C3819 ,C2693_=_C3889 ,\nC2693_=_C3993 ,C2693_=_C4014 ,C2693_=_C4045 ,C2693_=_C4065 ,C2693_=_C4068 ,C2918_=_C3016 ,\nC2918_=_C3187 ,C2918_=_C3297 ,C2918_=_C3335 ,C2918_=_C3721 ,C2918_=_C3743 ,C2918_=_C3801 ,\nC2918_=_C3820 ,C2918_=_C3890 ,C2918_=_C3995 ,C2918_=_C4016 ,C2918_=_C4093 ,C2919_=_C2920 ,\nC2919_=_C2921 ,C2919_=_C2922 ,C2919_=_C2923 ,C2919_=_C2925 ,C2919_=_C2926 ,C2919_=_C2927 ,\nC2919_=_C2928 ,C2919_=_C2929 ,C2919_=_C2930 ,C2919_=_C2931 ,C2919_=_C2933 ,C2919_=_C3007 ,\nC2919_=_C3014 ,C2919_=_C3016 ,C2920_=_C2921 ,C2920_=_C2922 ,C2920_=_C2923 ,C2920_=_C2925 ,\nC2920_=_C2926 ,C2920_=_C2927 ,C2920_=_C2928 ,C2920_=_C2929 ,C2920_=_C2930 ,C2920_=_C2931 ,\nC2920_=_C2933 ,C2920_=_C3177 ,C2920_=_C3185 ,C2920_=_C3187 ,C2921_=_C2922 ,C2921_=_C2923 ,\nC2921_=_C2925 ,C2921_=_C2926 ,C2921_=_C2927 ,C2921_=_C2928 ,C2921_=_C2929 ,C2921_=_C2930 ,\nC2921_=_C2931 ,C2921_=_C2933 ,C2921_=_C3324 ,C2921_=_C3333 ,C2921_=_C3335 ,C2922_=_C2923 ,\nC2922_=_C2925 ,C2922_=_C2926 ,C2922_=_C2927 ,C2922_=_C2928 ,C2922_=_C2929 ,C2922_=_C2930 ,\nC2922_=_C2931 ,C2922_=_C2933 ,C2922_=_C3381 ,C2923_=_C2925 ,C2923_=_C2926 ,C2923_=_C2927 ,\nC2923_=_C2928 ,C2923_=_C2929 ,C2923_=_C2930 ,C2923_=_C2931 ,C2923_=_C2933 ,C2925_=_C2926 ,\nC2925_=_C2927 ,C2925_=_C2928 ,C2925_=_C2929 ,C2925_=_C2930 ,C2925_=_C2931 ,C2925_=_C2933 ,\nC2926_=_C2927 ,C2926_=_C2928 ,C2926_=_C2929 ,C2926_=_C2930 ,C2926_=_C2931 ,C2926_=_C2933 ,\nC2927_=_C2928 ,C2927_=_C2929 ,C2927_=_C2930 ,C2927_=_C2931 ,C2927_=_C2933 ,C2927_=_C3543 ,\nC2927_=_C3740 ,C2927_=_C3743 ,C2928_=_C2929 ,C2928_=_C2930 ,C2928_=_C2931 ,C2928_=_C2933 ,\nC2928_=_C3544 ,C2929_=_C2930 ,C2929_=_C2931 ,C2929_=_C2933 ,C2929_=_C3545 ,C2929_=_C4014 ,\nC2929_=_C4016 ,C2930_=_C2931 ,C2930_=_C2933 ,C2931_=_C2933 ,C2931_=_C3549 ,C2933_=_C3551 ,\nC3007_=_C3014 ,C3007_=_C3016 ,C3007_=_C3177 ,C3007_=_C3324 ,C3007_=_C3381 ,C3007_=_C3542 ,\nC3007_=_C3543 ,C3007_=_C3544 ,C3007_=_C3545 ,C3007_=_C3546 ,C3007_=_C3547 ,C3007_=_C3548 ,\nC3007_=_C3549 ,C3007_=_C3551 ,C3014_=_C3016 ,C3014_=_C3185 ,C3014_=_C3270 ,C3014_=_C3295 ,\nC3014_=_C3333 ,C3014_=_C3350 ,C3014_=_C3740 ,C3014_=_C3752 ,C3014_=_C3800 ,C3014_=_C3819 ,\nC3014_=_C3889 ,C3014_=_C3993 ,C3014_=_C4014 ,C3014_=_C4045 ,C3014_=_C4065 ,C3014_=_C4068 ,\nC3016_=_C3187 ,C3016_=_C3297 ,C3016_=_C3335 ,C3016_=_C3721 ,C3016_=_C3743 ,C3016_=_C3801 ,\nC3016_=_C3820 ,C3016_=_C3890 ,C3016_=_C3995 ,C3016_=_C4016 ,C3016_=_C4093 ,C3177_=_C3185 ,\nC3177_=_C3187 ,C3177_=_C3324 ,C3177_=_C3381 ,C3177_=_C3542 ,C3177_=_C3543 ,C3177_=_C3544 ,\nC3177_=_C3545 ,C3177_=_C3546 ,C3177_=_C3547 ,C3177_=_C3548 ,C3177_=_C3549 ,C3177_=_C3551 ,\nC3185_=_C3187 ,C3185_=_C3270 ,C3185_=_C3295 ,C3185_=_C3333 ,C3185_=_C3350 ,C3185_=_C3740 ,\nC3185_=_C3752 ,C3185_=_C3800 ,C3185_=_C3819 ,C3185_=_C3889 ,C3185_=_C3993 ,C3185_=_C4014 ,\nC3185_=_C4045 ,C3185_=_C4065 ,C3185_=_C4068 ,C3187_=_C3297 ,C3187_=_C3335 ,C3187_=_C3721 ,\nC3187_=_C3743 ,C3187_=_C3801 ,C3187_=_C3820 ,C3187_=_C3890 ,C3187_=_C3995 ,C3187_=_C4016 ,\nC3187_=_C4093 ,C3270_=_C3295 ,C3270_=_C3333 ,C3270_=_C3350 ,C3270_=_C3740 ,C3270_=_C3752 ,\nC3270_=_C3800 ,C3270_=_C3819 ,C3270_=_C3889 ,C3270_=_C3993 ,C3270_=_C4014 ,C3270_=_C4045 ,\nC3270_=_C4065 ,C3270_=_C4068 ,C3295_=_C3297 ,C3295_=_C3333 ,C3295_=_C3350 ,C3295_=_C3740 ,\nC3295_=_C3752 ,C3295_=_C3800 ,C3295_=_C3819 ,C3295_=_C3889 ,C3295_=_C3993 ,C3295_=_C4014 ,\nC3295_=_C4045 ,C3295_=_C4065 ,C3295_=_C4068 ,C3297_=_C3335 ,C3297_=_C3721 ,C3297_=_C3743 ,\nC3297_=_C3801 ,C3297_=_C3820 ,C3297_=_C3890 ,C3297_=_C3995 ,C3297_=_C4016 ,C3297_=_C4093 ,\nC3324_=_C3333 ,C3324_=_C3335 ,C3324_=_C3381 ,C3324_=_C3542 ,C3324_=_C3543 ,C3324_=_C3544 ,\nC3324_=_C3545 ,C3324_=_C3546 ,C3324_=_C3547 ,C3324_=_C3548 ,C3324_=_C3549 ,C3324_=_C3551 ,\nC3333_=_C3335 ,C3333_=_C3350 ,C3333_=_C3740 ,C3333_=_C3752 ,C3333_=_C3800 ,C3333_=_C3819 ,\nC3333_=_C3889 ,C3333_=_C3993 ,C3333_=_C4014 ,C3333_=_C4045 ,C3333_=_C4065 ,C3333_=_C4068 ,\nC3335_=_C3721 ,C3335_=_C3743 ,C3335_=_C3801 ,C3335_=_C3820 ,C3335_=_C3890 ,C3335_=_C3995 ,\nC3335_=_C4016 ,C3335_=_C4093 ,C3350_=_C3740 ,C3350_=_C3752 ,C3350_=_C3800 ,C3350_=_C3819 ,\nC3350_=_C3889 ,C3350_=_C3993 ,C3350_=_C4014 ,C3350_=_C4045 ,C3350_=_C4065 ,C3350_=_C4068 ,\nC3381_=_C3542 ,C3381_=_C3543 ,C3381_=_C3544 ,C3381_=_C3545 ,C3381_=_C3546 ,C3381_=_C3547 ,\nC3381_=_C3548 ,C3381_=_C3549 ,C3381_=_C3551 ,C3542_=_C3543 ,C3542_=_C3544 ,C3542_=_C3545 ,\nC3542_=_C3546 ,C3542_=_C3547 ,C3542_=_C3548 ,C3542_=_C3549 ,C3542_=_C3551 ,C3543_=_C3544 ,\nC3543_=_C3545 ,C3543_=_C3546 ,C3543_=_C3547 ,C3543_=_C3548 ,C3543_=_C3549 ,C3543_=_C3551 ,\nC3543_=_C3740 ,C3543_=_C3743 ,C3544_=_C3545 ,C3544_=_C3546 ,C3544_=_C3547 ,C3544_=_C3548 ,\nC3544_=_C3549 ,C3544_=_C3551 ,C3545_=_C3546 ,C3545_=_C3547 ,C3545_=_C3548 ,C3545_=_C3549 ,\nC3545_=_C3551 ,C3545_=_C4014 ,C3545_=_C4016 ,C3546_=_C3547 ,C3546_=_C3548 ,C3546_=_C3549 ,\nC3546_=_C3551 ,C3547_=_C3548 ,C3547_=_C3549 ,C3547_=_C3551 ,C3548_=_C3549 ,C3548_=_C3551 ,\nC3549_=_C3551 ,C3721_=_C3743 ,C3721_=_C3801 ,C3721_=_C3820 ,C3721_=_C3890 ,C3721_=_C3995 ,\nC3721_=_C4016 ,C3721_=_C4093 ,C3740_=_C3743 ,C3740_=_C3752 ,C3740_=_C3800 ,C3740_=_C3819 ,\nC3740_=_C3889 ,C3740_=_C3993 ,C3740_=_C4014 ,C3740_=_C4045 ,C3740_=_C4065 ,C3740_=_C4068 ,\nC3743_=_C3801 ,C3743_=_C3820 ,C3743_=_C3890 ,C3743_=_C3995 ,C3743_=_C4016 ,C3743_=_C4093 ,\nC3752_=_C3800 ,C3752_=_C3819 ,C3752_=_C3889 ,C3752_=_C3993 ,C3752_=_C4014 ,C3752_=_C4045 ,\nC3752_=_C4065 ,C3752_=_C4068 ,C3800_=_C3801 ,C3800_=_C3819 ,C3800_=_C3889 ,C3800_=_C3993 ,\nC3800_=_C4014 ,C3800_=_C4045 ,C3800_=_C4065 ,C3800_=_C4068 ,C3801_=_C3820 ,C3801_=_C3890 ,\nC3801_=_C3995 ,C3801_=_C4016 ,C3801_=_C4093 ,C3819_=_C3820 ,C3819_=_C3889 ,C3819_=_C3993 ,\nC3819_=_C4014 ,C3819_=_C4045 ,C3819_=_C4065 ,C3819_=_C4068 ,C3820_=_C3890 ,C3820_=_C3995 ,\nC3820_=_C4016 ,C3820_=_C4093 ,C3889_=_C3890 ,C3889_=_C3993 ,C3889_=_C4014 ,C3889_=_C4045 ,\nC3889_=_C4065 ,C3889_=_C4068 ,C3890_=_C3995 ,C3890_=_C4016 ,C3890_=_C4093 ,C3993_=_C3995 ,\nC3993_=_C4014 ,C3993_=_C4045 ,C3993_=_C4065 ,C3993_=_C4068 ,C3995_=_C4016 ,C3995_=_C4093 ,\nC4014_=_C4016 ,C4014_=_C4045 ,C4014_=_C4065 ,C4014_=_C4068 ,C4016_=_C4093 ,C4045_=_C4065 ,\nC4045_=_C4068 ,C4065_=_C4068 ,"];113[shape=box, label="id:113 level: 5\n103: C395 C559 C560 C561 C562 \nC563 C564 C565 C566 C567 C568 \nC570 C571 C572 C573 C574 C575 \nC576 C577 C578 C579 C580 C581 \nC582 C583 C584 C779 C982 C1219 \nC1290 C1471 C1834 C1898 C1993 C1999 \nC2030 C2033 C2253 C2273 C2304 C2344 \nC2346 C2347 C2348 C2349 C2350 C2351 \nC2352 C2353 C2354 C2355 C2356 C2357 \nC2358 C2359 C2360 C2361 C2362 C2363 \nC2364 C2365 C2366 C2367 C2425 C2446 \nC2468 C2678 C2679 C2680 C2681 C2682 \nC2683 C2684 C2685 C2686 C2687 C2688 \nC2689 C2690 C2691 C2692 C2693 C2694 \nC2695 C2960 C2988 C3132 C3189 C3204 \nC3298 C3299 C3300 C3301 C3302 C3303 \nC3304 C3305 C3306 C3307 C3308 C3309 \nC3310 C3311 \n1399: C395_=_C559( C395 C559 ) C395_=_C560( C395 C560 ) C395_=_C561( C395 C561 ) C395_=_C562( C395 C562 ) C395_=_C563( C395 C563 ) \nC395_=_C564( C395 C564 ) C395_=_C565( C395 C565 ) C395_=_C566( C395 C566 ) C395_=_C567( C395 C567 ) C395_=_C568( C395 C568 ) C395_=_C570( C395 C570 ) \nC395_=_C571( C395 C571 ) C395_=_C572( C395 C572 ) C395_=_C573( C395 C573 ) C395_=_C574( C395 C574 ) C395_=_C575( C395 C575 ) C395_=_C576( C395 C576 ) \nC395_=_C577( C395 C577 ) C395_=_C578( C395 C578 ) C395_=_C579( C395 C579 ) C395_=_C580( C395 C580 ) C395_=_C581( C395 C581 ) C395_=_C582( C395 C582 ) \nC395_=_C583( C395 C583 ) C395_=_C584( C395 C584 ) C559_=_C560( C559 C560 ) C559_=_C561( C559 C561 ) C559_=_C562( C559 C562 ) C559_=_C563( C559 C563 ) \nC559_=_C564( C559 C564 ) C559_=_C565( C559 C565 ) C559_=_C566( C559 C566 ) C559_=_C567( C559 C567 ) C559_=_C568( C559 C568 ) C559_=_C570( C559 C570 ) \nC559_=_C571( C559 C571 ) C559_=_C572( C559 C572 ) C559_=_C573( C559 C573 ) C559_=_C574( C559 C574 ) C559_=_C575( C559 C575 ) C559_=_C576( C559 C576 ) \nC559_=_C577( C559 C577 ) C559_=_C578( C559 C578 ) C559_=_C579( C559 C579 ) C559_=_C580( C559 C580 ) C559_=_C581( C559 C581 ) C559_=_C582( C559 C582 ) \nC559_=_C583( C559 C583 ) C559_=_C584( C559 C584 ) C559_=_C1993( C559 C1993 ) C559_=_C1999( C559 C1999 ) C560_=_C561( C560 C561 ) C560_=_C562( C560 C562 ) \nC560_=_C563( C560 C563 ) C560_=_C564( C560 C564 ) C560_=_C565( C560 C565 ) C560_=_C566( C560 C566 ) C560_=_C567( C560 C567 ) C560_=_C568( C560 C568 ) \nC560_=_C570( C560 C570 ) C560_=_C571( C560 C571 ) C560_=_C572( C560 C572 ) C560_=_C573( C560 C573 ) C560_=_C574( C560 C574 ) C560_=_C575( C560 C575 ) \nC560_=_C576( C560 C576 ) C560_=_C577( C560 C577 ) C560_=_C578( C560 C578 ) C560_=_C579( C560 C579 ) C560_=_C580( C560 C580 ) C560_=_C581( C560 C581 ) \nC560_=_C582( C560 C582 ) C560_=_C583( C560 C583 ) C560_=_C584( C560 C584 ) C560_=_C2030( C560 C2030 ) C560_=_C2033( C560 C2033 ) C561_=_C562( C561 C562 ) \nC561_=_C563( C561 C563 ) C561_=_C564( C561 C564 ) C561_=_C565( C561 C565 ) C561_=_C566( C561 C566 ) C561_=_C567( C561 C567 ) C561_=_C568( C561 C568 ) \nC561_=_C570( C561 C570 ) C561_=_C571( C561 C571 ) C561_=_C572( C561 C572 ) C561_=_C573( C561 C573 ) C561_=_C574( C561 C574 ) C561_=_C575( C561 C575 ) \nC561_=_C576( C561 C576 ) C561_=_C577( C561 C577 ) C561_=_C578( C561 C578 ) C561_=_C579( C561 C579 ) C561_=_C580( C561 C580 ) C561_=_C581( C561 C581 ) \nC561_=_C582( C561 C582 ) C561_=_C583( C561 C583 ) C561_=_C584( C561 C584 ) C561_=_C1219( C561 C1219 ) C561_=_C1993( C561 C1993 ) C561_=_C2030( C561 C2030 ) \nC561_=_C2344( C561 C2344 ) C561_=_C2346( C561 C2346 ) C561_=_C2347( C561 C2347 ) C561_=_C2348( C561 C2348 ) C561_=_C2349( C561 C2349</w:t>
      </w:r>
    </w:p>
    <w:p>
      <w:pPr>
        <w:pStyle w:val="PreformattedText"/>
        <w:bidi w:val="0"/>
        <w:spacing w:before="0" w:after="0"/>
        <w:jc w:val="left"/>
        <w:rPr/>
      </w:pPr>
      <w:r>
        <w:rPr/>
        <w:t xml:space="preserve"> </w:t>
      </w:r>
      <w:r>
        <w:rPr/>
        <w:t>) C561_=_C2350( C561 C2350 ) \nC561_=_C2351( C561 C2351 ) C561_=_C2352( C561 C2352 ) C561_=_C2353( C561 C2353 ) C561_=_C2354( C561 C2354 ) C561_=_C2355( C561 C2355 ) C561_=_C2356( C561 C2356 ) \nC561_=_C2357( C561 C2357 ) C561_=_C2358( C561 C2358 ) C561_=_C2359( C561 C2359 ) C561_=_C2360( C561 C2360 ) C561_=_C2361( C561 C2361 ) C561_=_C2362( C561 C2362 ) \nC561_=_C2363( C561 C2363 ) C561_=_C2364( C561 C2364 ) C561_=_C2365( C561 C2365 ) C561_=_C2366( C561 C2366 ) C561_=_C2367( C561 C2367 ) C562_=_C563( C562 C563 ) \nC562_=_C564( C562 C564 ) C562_=_C565( C562 C565 ) C562_=_C566( C562 C566 ) C562_=_C567( C562 C567 ) C562_=_C568( C562 C568 ) C562_=_C570( C562 C570 ) \nC562_=_C571( C562 C571 ) C562_=_C572( C562 C572 ) C562_=_C573( C562 C573 ) C562_=_C574( C562 C574 ) C562_=_C575( C562 C575 ) C562_=_C576( C562 C576 ) \nC562_=_C577( C562 C577 ) C562_=_C578( C562 C578 ) C562_=_C579( C562 C579 ) C562_=_C580( C562 C580 ) C562_=_C581( C562 C581 ) C562_=_C582( C562 C582 ) \nC562_=_C583( C562 C583 ) C562_=_C584( C562 C584 ) C562_=_C982( C562 C982 ) C562_=_C1834( C562 C1834 ) C562_=_C1898( C562 C1898 ) C562_=_C2033( C562 C2033 ) \nC562_=_C2253( C562 C2253 ) C562_=_C2304( C562 C2304 ) C562_=_C2425( C562 C2425 ) C562_=_C2446( C562 C2446 ) C562_=_C2678( C562 C2678 ) C562_=_C2679( C562 C2679 ) \nC562_=_C2680( C562 C2680 ) C562_=_C2681( C562 C2681 ) C562_=_C2682( C562 C2682 ) C562_=_C2683( C562 C2683 ) C562_=_C2684( C562 C2684 ) C562_=_C2685( C562 C2685 ) \nC562_=_C2686( C562 C2686 ) C562_=_C2687( C562 C2687 ) C562_=_C2688( C562 C2688 ) C562_=_C2689( C562 C2689 ) C562_=_C2690( C562 C2690 ) C562_=_C2691( C562 C2691 ) \nC562_=_C2692( C562 C2692 ) C562_=_C2693( C562 C2693 ) C562_=_C2694( C562 C2694 ) C562_=_C2695( C562 C2695 ) C563_=_C564( C563 C564 ) C563_=_C565( C563 C565 ) \nC563_=_C566( C563 C566 ) C563_=_C567( C563 C567 ) C563_=_C568( C563 C568 ) C563_=_C570( C563 C570 ) C563_=_C571( C563 C571 ) C563_=_C572( C563 C572 ) \nC563_=_C573( C563 C573 ) C563_=_C574( C563 C574 ) C563_=_C575( C563 C575 ) C563_=_C576( C563 C576 ) C563_=_C577( C563 C577 ) C563_=_C578( C563 C578 ) \nC563_=_C579( C563 C579 ) C563_=_C580( C563 C580 ) C563_=_C581( C563 C581 ) C563_=_C582( C563 C582 ) C563_=_C583( C563 C583 ) C563_=_C584( C563 C584 ) \nC564_=_C565( C564 C565 ) C564_=_C566( C564 C566 ) C564_=_C567( C564 C567 ) C564_=_C568( C564 C568 ) C564_=_C570( C564 C570 ) C564_=_C571( C564 C571 ) \nC564_=_C572( C564 C572 ) C564_=_C573( C564 C573 ) C564_=_C574( C564 C574 ) C564_=_C575( C564 C575 ) C564_=_C576( C564 C576 ) C564_=_C577( C564 C577 ) \nC564_=_C578( C564 C578 ) C564_=_C579( C564 C579 ) C564_=_C580( C564 C580 ) C564_=_C581( C564 C581 ) C564_=_C582( C564 C582 ) C564_=_C583( C564 C583 ) \nC564_=_C584( C564 C584 ) C565_=_C566( C565 C566 ) C565_=_C567( C565 C567 ) C565_=_C568( C565 C568 ) C565_=_C570( C565 C570 ) C565_=_C571( C565 C571 ) \nC565_=_C572( C565 C572 ) C565_=_C573( C565 C573 ) C565_=_C574( C565 C574 ) C565_=_C575( C565 C575 ) C565_=_C576( C565 C576 ) C565_=_C577( C565 C577 ) \nC565_=_C578( C565 C578 ) C565_=_C579( C565 C579 ) C565_=_C580( C565 C580 ) C565_=_C581( C565 C581 ) C565_=_C582( C565 C582 ) C565_=_C583( C565 C583 ) \nC565_=_C584( C565 C584 ) C565_=_C2347( C565 C2347 ) C565_=_C3132( C565 C3132 ) C566_=_C567( C566 C567 ) C566_=_C568( C566 C568 ) C566_=_C570( C566 C570 ) \nC566_=_C571( C566 C571 ) C566_=_C572( C566 C572 ) C566_=_C573( C566 C573 ) C566_=_C574( C566 C574 ) C566_=_C575( C566 C575 ) C566_=_C576( C566 C576 ) \nC566_=_C577( C566 C577 ) C566_=_C578( C566 C578 ) C566_=_C579( C566 C579 ) C566_=_C580( C566 C580 ) C566_=_C581( C566 C581 ) C566_=_C582( C566 C582 ) \nC566_=_C583( C566 C583 ) C566_=_C584( C566 C584 ) C567_=_C568( C567 C568 ) C567_=_C570( C567 C570 ) C567_=_C571( C567 C571 ) C567_=_C572( C567 C572 ) \nC567_=_C573( C567 C573 ) C567_=_C574( C567 C574 ) C567_=_C575( C567 C575 ) C567_=_C576( C567 C576 ) C567_=_C577( C567 C577 ) C567_=_C578( C567 C578 ) \nC567_=_C579( C567 C579 ) C567_=_C580( C567 C580 ) C567_=_C581( C567 C581 ) C567_=_C582( C567 C582 ) C567_=_C583( C567 C583 ) C567_=_C584( C567 C584 ) \nC567_=_C2348( C567 C2348 ) C567_=_C3204( C567 C3204 ) C568_=_C570( C568 C570 ) C568_=_C571( C568 C571 ) C568_=_C572( C568 C572 ) C568_=_C573( C568 C573 ) \nC568_=_C574( C568 C574 ) C568_=_C575( C568 C575 ) C568_=_C576( C568 C576 ) C568_=_C577( C568 C577 ) C568_=_C578( C568 C578 ) C568_=_C579( C568 C579 ) \nC568_=_C580( C568 C580 ) C568_=_C581( C568 C581 ) C568_=_C582( C568 C582 ) C568_=_C583( C568 C583 ) C568_=_C584( C568 C584 ) C568_=_C2349( C568 C2349 ) \nC568_=_C2683( C568 C2683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2351( C571 C2351 ) C571_=_C2684( C571 C2684 ) \nC572_=_C573( C572 C573 ) C572_=_C574( C572 C574 ) C572_=_C575( C572 C575 ) C572_=_C576( C572 C576 ) C572_=_C577( C572 C577 ) C572_=_C578( C572 C578 ) \nC572_=_C579( C572 C579 ) C572_=_C580( C572 C580 ) C572_=_C581( C572 C581 ) C572_=_C582( C572 C582 ) C572_=_C583( C572 C583 ) C572_=_C584( C572 C584 ) \nC572_=_C2352( C572 C2352 ) C572_=_C3298( C572 C3298 ) C573_=_C574( C573 C574 ) C573_=_C575( C573 C575 ) C573_=_C576( C573 C576 ) C573_=_C577( C573 C577 ) \nC573_=_C578( C573 C578 ) C573_=_C579( C573 C579 ) C573_=_C580( C573 C580 ) C573_=_C581( C573 C581 ) C573_=_C582( C573 C582 ) C573_=_C583( C573 C583 ) \nC573_=_C584( C573 C584 ) C573_=_C2353( C573 C2353 ) C573_=_C3301( C573 C3301 ) C574_=_C575( C574 C575 ) C574_=_C576( C574 C576 ) C574_=_C577( C574 C577 ) \nC574_=_C578( C574 C578 ) C574_=_C579( C574 C579 ) C574_=_C580( C574 C580 ) C574_=_C581( C574 C581 ) C574_=_C582( C574 C582 ) C574_=_C583( C574 C583 ) \nC574_=_C584( C574 C584 ) C574_=_C2355( C574 C2355 ) C574_=_C3302( C574 C3302 ) C575_=_C576( C575 C576 ) C575_=_C577( C575 C577 ) C575_=_C578( C575 C578 ) \nC575_=_C579( C575 C579 ) C575_=_C580( C575 C580 ) C575_=_C581( C575 C581 ) C575_=_C582( C575 C582 ) C575_=_C583( C575 C583 ) C575_=_C584( C575 C584 ) \nC576_=_C577( C576 C577 ) C576_=_C578( C576 C578 ) C576_=_C579( C576 C579 ) C576_=_C580( C576 C580 ) C576_=_C581( C576 C581 ) C576_=_C582( C576 C582 ) \nC576_=_C583( C576 C583 ) C576_=_C584( C576 C584 ) C577_=_C578( C577 C578 ) C577_=_C579( C577 C579 ) C577_=_C580( C577 C580 ) C577_=_C581( C577 C581 ) \nC577_=_C582( C577 C582 ) C577_=_C583( C577 C583 ) C577_=_C584( C577 C584 ) C577_=_C2356( C577 C2356 ) C577_=_C2687( C577 C2687 ) C578_=_C579( C578 C579 ) \nC578_=_C580( C578 C580 ) C578_=_C581( C578 C581 ) C578_=_C582( C578 C582 ) C578_=_C583( C578 C583 ) C578_=_C584( C578 C584 ) C578_=_C2359( C578 C2359 ) \nC578_=_C3304( C578 C3304 ) C579_=_C580( C579 C580 ) C579_=_C581( C579 C581 ) C579_=_C582( C579 C582 ) C579_=_C583( C579 C583 ) C579_=_C584( C579 C584 ) \nC580_=_C581( C580 C581 ) C580_=_C582( C580 C582 ) C580_=_C583( C580 C583 ) C580_=_C584( C580 C584 ) C580_=_C2362( C580 C2362 ) C580_=_C2690( C580 C2690 ) \nC581_=_C582( C581 C582 ) C581_=_C583( C581 C583 ) C581_=_C584( C581 C584 ) C581_=_C2364( C581 C2364 ) C581_=_C2691( C581 C2691 ) C582_=_C583( C582 C583 ) \nC582_=_C584( C582 C584 ) C582_=_C2365( C582 C2365 ) C582_=_C2692( C582 C2692 ) C583_=_C584( C583 C584 ) C583_=_C2366( C583 C2366 ) C583_=_C2693( C583 C2693 ) \nC779_=_C1290( C779 C1290 ) C779_=_C1471( C779 C1471 ) C779_=_C1999( C779 C1999 ) C779_=_C2273( C779 C2273 ) C779_=_C2350( C779 C2350 ) C779_=_C2468( C779 C2468 ) \nC779_=_C2960( C779 C2960 ) C779_=_C2988( C779 C2988 ) C779_=_C3132( C779 C3132 ) C779_=_C3189( C779 C3189 ) C779_=_C3204( C779 C3204 ) C779_=_C3298( C779 C3298 ) \nC779_=_C3299( C779 C3299 ) C779_=_C3300( C779 C3300 ) C779_=_C3301( C779 C3301 ) C779_=_C3302( C779 C3302 ) C779_=_C3303( C779 C3303 ) C779_=_C3304( C779 C3304 ) \nC779_=_C3305( C779 C3305 ) C779_=_C3306( C779 C3306 ) C779_=_C3307( C779 C3307 ) C779_=_C3308( C779 C3308 ) C779_=_C3309( C779 C3309 ) C779_=_C3310( C779 C3310 ) \nC779_=_C3311( C779 C3311 ) C982_=_C1834( C982 C1834 ) C982_=_C1898( C982 C1898 ) C982_=_C2033( C982 C2033 ) C982_=_C2253( C982 C2253 ) C982_=_C2304( C982 C2304 ) \nC982_=_C2425( C982 C2425 ) C982_=_C2446( C982 C2446 ) C982_=_C2678( C982 C2678 ) C982_=_C2679( C982 C2679 ) C982_=_C2680( C982 C2680 ) C982_=_C2681( C982 C2681 ) \nC982_=_C2682( C982 C2682 ) C982_=_C2683( C982 C2683 ) C982_=_C2684( C982 C2684 ) C982_=_C2685( C982 C2685 ) C982_=_C2686( C982 C2686 ) C982_=_C2687( C982 C2687 ) \nC982_=_C2688( C982 C2688 ) C982_=_C2689( C982 C2689 ) C982_=_C2690( C982 C2690 ) C982_=_C2691( C982 C2691 ) C982_=_C2692( C982 C2692 ) C982_=_C2693( C982 C2693 ) \nC982_=_C2694( C982 C2694 ) C982_=_C2695( C982 C2695 ) C1219_=_C1993( C1219 C1993 ) C1219_=_C2030( C1219 C2030 ) C1219_=_C2344( C1219 C2344 ) C1219_=_C2346( C1219 C2346 ) \nC1219_=_C2347( C1219 C2347 ) C1219_=_C2348( C1219 C2348 ) C1219_=_C2349( C1219 C2349 ) C1219_=_C2350( C1219 C2350 ) C1219_=_C2351( C1219 C2351 ) C1219_=_C2352( C1219 C2352 ) \nC1219_=_C2353( C1219 C2353 ) C1219_=_C2354( C1219 C2354 ) C1219_=_C2355( C1219 C2355 ) C1219_=_C2356( C1219 C2356 ) C1219_=_C2357( C1219 C2357 ) C1219_=_C2358( C1219 C2358 ) \nC1219_=_C2359( C1219 C2359 ) C1219_=_C2360( C1219 C2360 ) C1219_=_C2361( C1219 C2361 ) C1219_=_C2362( C1219 C2362 ) C1219_=_C2363( C1219 C2363 ) C1219_=_C2364( C1219 C2364 ) \nC1219_=_C2365( C1219 C2365 ) C1219_=_C2366( C1219 C2366 ) C1219_=_C2367( C1219 C2367 ) C1290_=_C1471( C1290 C1471 ) C1290_=_C1999(</w:t>
      </w:r>
    </w:p>
    <w:p>
      <w:pPr>
        <w:pStyle w:val="PreformattedText"/>
        <w:bidi w:val="0"/>
        <w:spacing w:before="0" w:after="0"/>
        <w:jc w:val="left"/>
        <w:rPr/>
      </w:pPr>
      <w:r>
        <w:rPr/>
        <w:t xml:space="preserve"> </w:t>
      </w:r>
      <w:r>
        <w:rPr/>
        <w:t>C1290 C1999 ) C1290_=_C2273( C1290 C2273 ) \nC1290_=_C2350( C1290 C2350 ) C1290_=_C2468( C1290 C2468 ) C1290_=_C2960( C1290 C2960 ) C1290_=_C2988( C1290 C2988 ) C1290_=_C3132( C1290 C3132 ) C1290_=_C3189( C1290 C3189 ) \nC1290_=_C3204( C1290 C3204 ) C1290_=_C3298( C1290 C3298 ) C1290_=_C3299( C1290 C3299 ) C1290_=_C3300( C1290 C3300 ) C1290_=_C3301( C1290 C3301 ) C1290_=_C3302( C1290 C3302 ) \nC1290_=_C3303( C1290 C3303 ) C1290_=_C3304( C1290 C3304 ) C1290_=_C3305( C1290 C3305 ) C1290_=_C3306( C1290 C3306 ) C1290_=_C3307( C1290 C3307 ) C1290_=_C3308( C1290 C3308 ) \nC1290_=_C3309( C1290 C3309 ) C1290_=_C3310( C1290 C3310 ) C1290_=_C3311( C1290 C3311 ) C1471_=_C1999( C1471 C1999 ) C1471_=_C2273( C1471 C2273 ) C1471_=_C2350( C1471 C2350 ) \nC1471_=_C2468( C1471 C2468 ) C1471_=_C2960( C1471 C2960 ) C1471_=_C2988( C1471 C2988 ) C1471_=_C3132( C1471 C3132 ) C1471_=_C3189( C1471 C3189 ) C1471_=_C3204( C1471 C3204 ) \nC1471_=_C3298( C1471 C3298 ) C1471_=_C3299( C1471 C3299 ) C1471_=_C3300( C1471 C3300 ) C1471_=_C3301( C1471 C3301 ) C1471_=_C3302( C1471 C3302 ) C1471_=_C3303( C1471 C3303 ) \nC1471_=_C3304( C1471 C3304 ) C1471_=_C3305( C1471 C3305 ) C1471_=_C3306( C1471 C3306 ) C1471_=_C3307( C1471 C3307 ) C1471_=_C3308( C1471 C3308 ) C1471_=_C3309( C1471 C3309 ) \nC1471_=_C3310( C1471 C3310 ) C1471_=_C3311( C1471 C3311 ) C1834_=_C1898( C1834 C1898 ) C1834_=_C2033( C1834 C2033 ) C1834_=_C2253( C1834 C2253 ) C1834_=_C2304( C1834 C2304 ) \nC1834_=_C2425( C1834 C2425 ) C1834_=_C2446( C1834 C2446 ) C1834_=_C2678( C1834 C2678 ) C1834_=_C2679( C1834 C2679 ) C1834_=_C2680( C1834 C2680 ) C1834_=_C2681( C1834 C2681 ) \nC1834_=_C2682( C1834 C2682 ) C1834_=_C2683( C1834 C2683 ) C1834_=_C2684( C1834 C2684 ) C1834_=_C2685( C1834 C2685 ) C1834_=_C2686( C1834 C2686 ) C1834_=_C2687( C1834 C2687 ) \nC1834_=_C2688( C1834 C2688 ) C1834_=_C2689( C1834 C2689 ) C1834_=_C2690( C1834 C2690 ) C1834_=_C2691( C1834 C2691 ) C1834_=_C2692( C1834 C2692 ) C1834_=_C2693( C1834 C2693 ) \nC1834_=_C2694( C1834 C2694 ) C1834_=_C2695( C1834 C2695 ) C1898_=_C2033( C1898 C2033 ) C1898_=_C2253( C1898 C2253 ) C1898_=_C2304( C1898 C2304 ) C1898_=_C2425( C1898 C2425 ) \nC1898_=_C2446( C1898 C2446 ) C1898_=_C2678( C1898 C2678 ) C1898_=_C2679( C1898 C2679 ) C1898_=_C2680( C1898 C2680 ) C1898_=_C2681( C1898 C2681 ) C1898_=_C2682( C1898 C2682 ) \nC1898_=_C2683( C1898 C2683 ) C1898_=_C2684( C1898 C2684 ) C1898_=_C2685( C1898 C2685 ) C1898_=_C2686( C1898 C2686 ) C1898_=_C2687( C1898 C2687 ) C1898_=_C2688( C1898 C2688 ) \nC1898_=_C2689( C1898 C2689 ) C1898_=_C2690( C1898 C2690 ) C1898_=_C2691( C1898 C2691 ) C1898_=_C2692( C1898 C2692 ) C1898_=_C2693( C1898 C2693 ) C1898_=_C2694( C1898 C2694 ) \nC1898_=_C2695( C1898 C2695 ) C1993_=_C1999( C1993 C1999 ) C1993_=_C2030( C1993 C2030 ) C1993_=_C2344( C1993 C2344 ) C1993_=_C2346( C1993 C2346 ) C1993_=_C2347( C1993 C2347 ) \nC1993_=_C2348( C1993 C2348 ) C1993_=_C2349( C1993 C2349 ) C1993_=_C2350( C1993 C2350 ) C1993_=_C2351( C1993 C2351 ) C1993_=_C2352( C1993 C2352 ) C1993_=_C2353( C1993 C2353 ) \nC1993_=_C2354( C1993 C2354 ) C1993_=_C2355( C1993 C2355 ) C1993_=_C2356( C1993 C2356 ) C1993_=_C2357( C1993 C2357 ) C1993_=_C2358( C1993 C2358 ) C1993_=_C2359( C1993 C2359 ) \nC1993_=_C2360( C1993 C2360 ) C1993_=_C2361( C1993 C2361 ) C1993_=_C2362( C1993 C2362 ) C1993_=_C2363( C1993 C2363 ) C1993_=_C2364( C1993 C2364 ) C1993_=_C2365( C1993 C2365 ) \nC1993_=_C2366( C1993 C2366 ) C1993_=_C2367( C1993 C2367 ) C1999_=_C2273( C1999 C2273 ) C1999_=_C2350( C1999 C2350 ) C1999_=_C2468( C1999 C2468 ) C1999_=_C2960( C1999 C2960 ) \nC1999_=_C2988( C1999 C2988 ) C1999_=_C3132( C1999 C3132 ) C1999_=_C3189( C1999 C3189 ) C1999_=_C3204( C1999 C3204 ) C1999_=_C3298( C1999 C3298 ) C1999_=_C3299( C1999 C3299 ) \nC1999_=_C3300( C1999 C3300 ) C1999_=_C3301( C1999 C3301 ) C1999_=_C3302( C1999 C3302 ) C1999_=_C3303( C1999 C3303 ) C1999_=_C3304( C1999 C3304 ) C1999_=_C3305( C1999 C3305 ) \nC1999_=_C3306( C1999 C3306 ) C1999_=_C3307( C1999 C3307 ) C1999_=_C3308( C1999 C3308 ) C1999_=_C3309( C1999 C3309 ) C1999_=_C3310( C1999 C3310 ) C1999_=_C3311( C1999 C3311 ) \nC2030_=_C2033( C2030 C2033 ) C2030_=_C2344( C2030 C2344 ) C2030_=_C2346( C2030 C2346 ) C2030_=_C2347( C2030 C2347 ) C2030_=_C2348( C2030 C2348 ) C2030_=_C2349( C2030 C2349 ) \nC2030_=_C2350( C2030 C2350 ) C2030_=_C2351( C2030 C2351 ) C2030_=_C2352( C2030 C2352 ) C2030_=_C2353( C2030 C2353 ) C2030_=_C2354( C2030 C2354 ) C2030_=_C2355( C2030 C2355 ) \nC2030_=_C2356( C2030 C2356 ) C2030_=_C2357( C2030 C2357 ) C2030_=_C2358( C2030 C2358 ) C2030_=_C2359( C2030 C2359 ) C2030_=_C2360( C2030 C2360 ) C2030_=_C2361( C2030 C2361 ) \nC2030_=_C2362( C2030 C2362 ) C2030_=_C2363( C2030 C2363 ) C2030_=_C2364( C2030 C2364 ) C2030_=_C2365( C2030 C2365 ) C2030_=_C2366( C2030 C2366 ) C2030_=_C2367( C2030 C2367 ) \nC2033_=_C2253( C2033 C2253 ) C2033_=_C2304( C2033 C2304 ) C2033_=_C2425( C2033 C2425 ) C2033_=_C2446( C2033 C2446 ) C2033_=_C2678( C2033 C2678 ) C2033_=_C2679( C2033 C2679 ) \nC2033_=_C2680( C2033 C2680 ) C2033_=_C2681( C2033 C2681 ) C2033_=_C2682( C2033 C2682 ) C2033_=_C2683( C2033 C2683 ) C2033_=_C2684( C2033 C2684 ) C2033_=_C2685( C2033 C2685 ) \nC2033_=_C2686( C2033 C2686 ) C2033_=_C2687( C2033 C2687 ) C2033_=_C2688( C2033 C2688 ) C2033_=_C2689( C2033 C2689 ) C2033_=_C2690( C2033 C2690 ) C2033_=_C2691( C2033 C2691 ) \nC2033_=_C2692( C2033 C2692 ) C2033_=_C2693( C2033 C2693 ) C2033_=_C2694( C2033 C2694 ) C2033_=_C2695( C2033 C2695 ) C2253_=_C2304( C2253 C2304 ) C2253_=_C2425( C2253 C2425 ) \nC2253_=_C2446( C2253 C2446 ) C2253_=_C2678( C2253 C2678 ) C2253_=_C2679( C2253 C2679 ) C2253_=_C2680( C2253 C2680 ) C2253_=_C2681( C2253 C2681 ) C2253_=_C2682( C2253 C2682 ) \nC2253_=_C2683( C2253 C2683 ) C2253_=_C2684( C2253 C2684 ) C2253_=_C2685( C2253 C2685 ) C2253_=_C2686( C2253 C2686 ) C2253_=_C2687( C2253 C2687 ) C2253_=_C2688( C2253 C2688 ) \nC2253_=_C2689( C2253 C2689 ) C2253_=_C2690( C2253 C2690 ) C2253_=_C2691( C2253 C2691 ) C2253_=_C2692( C2253 C2692 ) C2253_=_C2693( C2253 C2693 ) C2253_=_C2694( C2253 C2694 ) \nC2253_=_C2695( C2253 C2695 ) C2273_=_C2350( C2273 C2350 ) C2273_=_C2468( C2273 C2468 ) C2273_=_C2960( C2273 C2960 ) C2273_=_C2988( C2273 C2988 ) C2273_=_C3132( C2273 C3132 ) \nC2273_=_C3189( C2273 C3189 ) C2273_=_C3204( C2273 C3204 ) C2273_=_C3298( C2273 C3298 ) C2273_=_C3299( C2273 C3299 ) C2273_=_C3300( C2273 C3300 ) C2273_=_C3301( C2273 C3301 ) \nC2273_=_C3302( C2273 C3302 ) C2273_=_C3303( C2273 C3303 ) C2273_=_C3304( C2273 C3304 ) C2273_=_C3305( C2273 C3305 ) C2273_=_C3306( C2273 C3306 ) C2273_=_C3307( C2273 C3307 ) \nC2273_=_C3308( C2273 C3308 ) C2273_=_C3309( C2273 C3309 ) C2273_=_C3310( C2273 C3310 ) C2273_=_C3311( C2273 C3311 ) C2304_=_C2425( C2304 C2425 ) C2304_=_C2446( C2304 C2446 ) \nC2304_=_C2678( C2304 C2678 ) C2304_=_C2679( C2304 C2679 ) C2304_=_C2680( C2304 C2680 ) C2304_=_C2681( C2304 C2681 ) C2304_=_C2682( C2304 C2682 ) C2304_=_C2683( C2304 C2683 ) \nC2304_=_C2684( C2304 C2684 ) C2304_=_C2685( C2304 C2685 ) C2304_=_C2686( C2304 C2686 ) C2304_=_C2687( C2304 C2687 ) C2304_=_C2688( C2304 C2688 ) C2304_=_C2689( C2304 C2689 ) \nC2304_=_C2690( C2304 C2690 ) C2304_=_C2691( C2304 C2691 ) C2304_=_C2692( C2304 C2692 ) C2304_=_C2693( C2304 C2693 ) C2304_=_C2694( C2304 C2694 ) C2304_=_C2695( C2304 C2695 ) \nC2344_=_C2346( C2344 C2346 ) C2344_=_C2347( C2344 C2347 ) C2344_=_C2348( C2344 C2348 ) C2344_=_C2349( C2344 C2349 ) C2344_=_C2350( C2344 C2350 ) C2344_=_C2351( C2344 C2351 ) \nC2344_=_C2352( C2344 C2352 ) C2344_=_C2353( C2344 C2353 ) C2344_=_C2354( C2344 C2354 ) C2344_=_C2355( C2344 C2355 ) C2344_=_C2356( C2344 C2356 ) C2344_=_C2357( C2344 C2357 ) \nC2344_=_C2358( C2344 C2358 ) C2344_=_C2359( C2344 C2359 ) C2344_=_C2360( C2344 C2360 ) C2344_=_C2361( C2344 C2361 ) C2344_=_C2362( C2344 C2362 ) C2344_=_C2363( C2344 C2363 ) \nC2344_=_C2364( C2344 C2364 ) C2344_=_C2365( C2344 C2365 ) C2344_=_C2366( C2344 C2366 ) C2344_=_C2367( C2344 C2367 ) C2346_=_C2347( C2346 C2347 ) C2346_=_C2348( C2346 C2348 ) \nC2346_=_C2349( C2346 C2349 ) C2346_=_C2350( C2346 C2350 ) C2346_=_C2351( C2346 C2351 ) C2346_=_C2352( C2346 C2352 ) C2346_=_C2353( C2346 C2353 ) C2346_=_C2354( C2346 C2354 ) \nC2346_=_C2355( C2346 C2355 ) C2346_=_C2356( C2346 C2356 ) C2346_=_C2357( C2346 C2357 ) C2346_=_C2358( C2346 C2358 ) C2346_=_C2359( C2346 C2359 ) C2346_=_C2360( C2346 C2360 ) \nC2346_=_C2361( C2346 C2361 ) C2346_=_C2362( C2346 C2362 ) C2346_=_C2363( C2346 C2363 ) C2346_=_C2364( C2346 C2364 ) C2346_=_C2365( C2346 C2365 ) C2346_=_C2366( C2346 C2366 ) \nC2346_=_C2367( C2346 C2367 ) C2347_=_C2348( C2347 C2348 ) C2347_=_C2349( C2347 C2349 ) C2347_=_C2350( C2347 C2350 ) C2347_=_C2351( C2347 C2351 ) C2347_=_C2352( C2347 C2352 ) \nC2347_=_C2353( C2347 C2353 ) C2347_=_C2354( C2347 C2354 ) C2347_=_C2355( C2347 C2355 ) C2347_=_C2356( C2347 C2356 ) C2347_=_C2357( C2347 C2357 ) C2347_=_C2358( C2347 C2358 ) \nC2347_=_C2359( C2347 C2359 ) C2347_=_C2360( C2347 C2360 ) C2347_=_C2361( C2347 C2361 ) C2347_=_C2362( C2347 C2362 ) C2347_=_C2363( C2347 C2363 ) C2347_=_C2364( C2347 C2364 ) \nC2347_=_C2365( C2347 C2365 ) C2347_=_C2366( C2347 C2366 ) C2347_=_C2367( C2347 C2367 ) C2347_=_C3132( C2347 C3132 ) C2348_=_C2349( C2348 C2349 ) C2348_=_C2350( C2348 C2350 ) \nC2348_=_C2351( C2348 C2351 ) C2348_=_C2352( C2348 C2352 ) C2348_=_C2353( C2348 C2353 ) C2348_=_C2354( C2348 C2354 ) C2348_=_C2355( C2348 C2355 ) C2348_=_C2356( C2348 C2356 ) \nC2348_=_C2357( C2348 C2357 ) C2348_=_C2358( C2348 C2358 ) C2348_=_C2359( C2348 C2359 ) C2348_=_C2360( C2348 C2360 ) C2348_=_C2361( C2348 C2361 ) C2348_=_C2362( C2348 C2362 ) \nC2348_=_C2363( C2348 C2363 ) C2348_=_C2364( C2348 C2364 ) C2348_=_C2365( C2348 C2365 ) C2348_=_C2366( C2348 C2366 ) C2348_=_C2367( C2348 C2367 ) C2348_=_C3204( C2348 C3204 ) \nC2349_=_C2350( C2349 C2350 ) C2349_=_C2351( C2349 C2351 ) C2349_=_C2352( C2349 C2352 ) C2349_=_C2353( C2349 C2353 ) C2349_=_C2354( C2349 C2354 ) C2349_=_C2355( C2349 C2355 ) \nC2349_=_C2356(</w:t>
      </w:r>
    </w:p>
    <w:p>
      <w:pPr>
        <w:pStyle w:val="PreformattedText"/>
        <w:bidi w:val="0"/>
        <w:spacing w:before="0" w:after="0"/>
        <w:jc w:val="left"/>
        <w:rPr/>
      </w:pPr>
      <w:r>
        <w:rPr/>
        <w:t xml:space="preserve"> </w:t>
      </w:r>
      <w:r>
        <w:rPr/>
        <w:t>C2349 C2356 ) C2349_=_C2357( C2349 C2357 ) C2349_=_C2358( C2349 C2358 ) C2349_=_C2359( C2349 C2359 ) C2349_=_C2360( C2349 C2360 ) C2349_=_C2361( C2349 C2361 ) \nC2349_=_C2362( C2349 C2362 ) C2349_=_C2363( C2349 C2363 ) C2349_=_C2364( C2349 C2364 ) C2349_=_C2365( C2349 C2365 ) C2349_=_C2366( C2349 C2366 ) C2349_=_C2367( C2349 C2367 ) \nC2349_=_C2683( C2349 C2683 ) C2350_=_C2351( C2350 C2351 ) C2350_=_C2352( C2350 C2352 ) C2350_=_C2353( C2350 C2353 ) C2350_=_C2354( C2350 C2354 ) C2350_=_C2355( C2350 C2355 ) \nC2350_=_C2356( C2350 C2356 ) C2350_=_C2357( C2350 C2357 ) C2350_=_C2358( C2350 C2358 ) C2350_=_C2359( C2350 C2359 ) C2350_=_C2360( C2350 C2360 ) C2350_=_C2361( C2350 C2361 ) \nC2350_=_C2362( C2350 C2362 ) C2350_=_C2363( C2350 C2363 ) C2350_=_C2364( C2350 C2364 ) C2350_=_C2365( C2350 C2365 ) C2350_=_C2366( C2350 C2366 ) C2350_=_C2367( C2350 C2367 ) \nC2350_=_C2468( C2350 C2468 ) C2350_=_C2960( C2350 C2960 ) C2350_=_C2988( C2350 C2988 ) C2350_=_C3132( C2350 C3132 ) C2350_=_C3189( C2350 C3189 ) C2350_=_C3204( C2350 C3204 ) \nC2350_=_C3298( C2350 C3298 ) C2350_=_C3299( C2350 C3299 ) C2350_=_C3300( C2350 C3300 ) C2350_=_C3301( C2350 C3301 ) C2350_=_C3302( C2350 C3302 ) C2350_=_C3303( C2350 C3303 ) \nC2350_=_C3304( C2350 C3304 ) C2350_=_C3305( C2350 C3305 ) C2350_=_C3306( C2350 C3306 ) C2350_=_C3307( C2350 C3307 ) C2350_=_C3308( C2350 C3308 ) C2350_=_C3309( C2350 C3309 ) \nC2350_=_C3310( C2350 C3310 ) C2350_=_C3311( C2350 C3311 ) C2351_=_C2352( C2351 C2352 ) C2351_=_C2353( C2351 C2353 ) C2351_=_C2354( C2351 C2354 ) C2351_=_C2355( C2351 C2355 ) \nC2351_=_C2356( C2351 C2356 ) C2351_=_C2357( C2351 C2357 ) C2351_=_C2358( C2351 C2358 ) C2351_=_C2359( C2351 C2359 ) C2351_=_C2360( C2351 C2360 ) C2351_=_C2361( C2351 C2361 ) \nC2351_=_C2362( C2351 C2362 ) C2351_=_C2363( C2351 C2363 ) C2351_=_C2364( C2351 C2364 ) C2351_=_C2365( C2351 C2365 ) C2351_=_C2366( C2351 C2366 ) C2351_=_C2367( C2351 C2367 ) \nC2351_=_C2684( C2351 C2684 ) C2352_=_C2353( C2352 C2353 ) C2352_=_C2354( C2352 C2354 ) C2352_=_C2355( C2352 C2355 ) C2352_=_C2356( C2352 C2356 ) C2352_=_C2357( C2352 C2357 ) \nC2352_=_C2358( C2352 C2358 ) C2352_=_C2359( C2352 C2359 ) C2352_=_C2360( C2352 C2360 ) C2352_=_C2361( C2352 C2361 ) C2352_=_C2362( C2352 C2362 ) C2352_=_C2363( C2352 C2363 ) \nC2352_=_C2364( C2352 C2364 ) C2352_=_C2365( C2352 C2365 ) C2352_=_C2366( C2352 C2366 ) C2352_=_C2367( C2352 C2367 ) C2352_=_C3298( C2352 C3298 ) C2353_=_C2354( C2353 C2354 ) \nC2353_=_C2355( C2353 C2355 ) C2353_=_C2356( C2353 C2356 ) C2353_=_C2357( C2353 C2357 ) C2353_=_C2358( C2353 C2358 ) C2353_=_C2359( C2353 C2359 ) C2353_=_C2360( C2353 C2360 ) \nC2353_=_C2361( C2353 C2361 ) C2353_=_C2362( C2353 C2362 ) C2353_=_C2363( C2353 C2363 ) C2353_=_C2364( C2353 C2364 ) C2353_=_C2365( C2353 C2365 ) C2353_=_C2366( C2353 C2366 ) \nC2353_=_C2367( C2353 C2367 ) C2353_=_C3301( C2353 C3301 ) C2354_=_C2355( C2354 C2355 ) C2354_=_C2356( C2354 C2356 ) C2354_=_C2357( C2354 C2357 ) C2354_=_C2358( C2354 C2358 ) \nC2354_=_C2359( C2354 C2359 ) C2354_=_C2360( C2354 C2360 ) C2354_=_C2361( C2354 C2361 ) C2354_=_C2362( C2354 C2362 ) C2354_=_C2363( C2354 C2363 ) C2354_=_C2364( C2354 C2364 ) \nC2354_=_C2365( C2354 C2365 ) C2354_=_C2366( C2354 C2366 ) C2354_=_C2367( C2354 C2367 ) C2355_=_C2356( C2355 C2356 ) C2355_=_C2357( C2355 C2357 ) C2355_=_C2358( C2355 C2358 ) \nC2355_=_C2359( C2355 C2359 ) C2355_=_C2360( C2355 C2360 ) C2355_=_C2361( C2355 C2361 ) C2355_=_C2362( C2355 C2362 ) C2355_=_C2363( C2355 C2363 ) C2355_=_C2364( C2355 C2364 ) \nC2355_=_C2365( C2355 C2365 ) C2355_=_C2366( C2355 C2366 ) C2355_=_C2367( C2355 C2367 ) C2355_=_C3302( C2355 C3302 ) C2356_=_C2357( C2356 C2357 ) C2356_=_C2358( C2356 C2358 ) \nC2356_=_C2359( C2356 C2359 ) C2356_=_C2360( C2356 C2360 ) C2356_=_C2361( C2356 C2361 ) C2356_=_C2362( C2356 C2362 ) C2356_=_C2363( C2356 C2363 ) C2356_=_C2364( C2356 C2364 ) \nC2356_=_C2365( C2356 C2365 ) C2356_=_C2366( C2356 C2366 ) C2356_=_C2367( C2356 C2367 ) C2356_=_C2687( C2356 C2687 ) C2357_=_C2358( C2357 C2358 ) C2357_=_C2359( C2357 C2359 ) \nC2357_=_C2360( C2357 C2360 ) C2357_=_C2361( C2357 C2361 ) C2357_=_C2362( C2357 C2362 ) C2357_=_C2363( C2357 C2363 ) C2357_=_C2364( C2357 C2364 ) C2357_=_C2365( C2357 C2365 ) \nC2357_=_C2366( C2357 C2366 ) C2357_=_C2367( C2357 C2367 ) C2358_=_C2359( C2358 C2359 ) C2358_=_C2360( C2358 C2360 ) C2358_=_C2361( C2358 C2361 ) C2358_=_C2362( C2358 C2362 ) \nC2358_=_C2363( C2358 C2363 ) C2358_=_C2364( C2358 C2364 ) C2358_=_C2365( C2358 C2365 ) C2358_=_C2366( C2358 C2366 ) C2358_=_C2367( C2358 C2367 ) C2359_=_C2360( C2359 C2360 ) \nC2359_=_C2361( C2359 C2361 ) C2359_=_C2362( C2359 C2362 ) C2359_=_C2363( C2359 C2363 ) C2359_=_C2364( C2359 C2364 ) C2359_=_C2365( C2359 C2365 ) C2359_=_C2366( C2359 C2366 ) \nC2359_=_C2367( C2359 C2367 ) C2359_=_C3304( C2359 C3304 ) C2360_=_C2361( C2360 C2361 ) C2360_=_C2362( C2360 C2362 ) C2360_=_C2363( C2360 C2363 ) C2360_=_C2364( C2360 C2364 ) \nC2360_=_C2365( C2360 C2365 ) C2360_=_C2366( C2360 C2366 ) C2360_=_C2367( C2360 C2367 ) C2360_=_C3308( C2360 C3308 ) C2361_=_C2362( C2361 C2362 ) C2361_=_C2363( C2361 C2363 ) \nC2361_=_C2364( C2361 C2364 ) C2361_=_C2365( C2361 C2365 ) C2361_=_C2366( C2361 C2366 ) C2361_=_C2367( C2361 C2367 ) C2362_=_C2363( C2362 C2363 ) C2362_=_C2364( C2362 C2364 ) \nC2362_=_C2365( C2362 C2365 ) C2362_=_C2366( C2362 C2366 ) C2362_=_C2367( C2362 C2367 ) C2362_=_C2690( C2362 C2690 ) C2363_=_C2364( C2363 C2364 ) C2363_=_C2365( C2363 C2365 ) \nC2363_=_C2366( C2363 C2366 ) C2363_=_C2367( C2363 C2367 ) C2364_=_C2365( C2364 C2365 ) C2364_=_C2366( C2364 C2366 ) C2364_=_C2367( C2364 C2367 ) C2364_=_C2691( C2364 C2691 ) \nC2365_=_C2366( C2365 C2366 ) C2365_=_C2367( C2365 C2367 ) C2365_=_C2692( C2365 C2692 ) C2366_=_C2367( C2366 C2367 ) C2366_=_C2693( C2366 C2693 ) C2425_=_C2446( C2425 C2446 ) \nC2425_=_C2678( C2425 C2678 ) C2425_=_C2679( C2425 C2679 ) C2425_=_C2680( C2425 C2680 ) C2425_=_C2681( C2425 C2681 ) C2425_=_C2682( C2425 C2682 ) C2425_=_C2683( C2425 C2683 ) \nC2425_=_C2684( C2425 C2684 ) C2425_=_C2685( C2425 C2685 ) C2425_=_C2686( C2425 C2686 ) C2425_=_C2687( C2425 C2687 ) C2425_=_C2688( C2425 C2688 ) C2425_=_C2689( C2425 C2689 ) \nC2425_=_C2690( C2425 C2690 ) C2425_=_C2691( C2425 C2691 ) C2425_=_C2692( C2425 C2692 ) C2425_=_C2693( C2425 C2693 ) C2425_=_C2694( C2425 C2694 ) C2425_=_C2695( C2425 C2695 ) \nC2446_=_C2678( C2446 C2678 ) C2446_=_C2679( C2446 C2679 ) C2446_=_C2680( C2446 C2680 ) C2446_=_C2681( C2446 C2681 ) C2446_=_C2682( C2446 C2682 ) C2446_=_C2683( C2446 C2683 ) \nC2446_=_C2684( C2446 C2684 ) C2446_=_C2685( C2446 C2685 ) C2446_=_C2686( C2446 C2686 ) C2446_=_C2687( C2446 C2687 ) C2446_=_C2688( C2446 C2688 ) C2446_=_C2689( C2446 C2689 ) \nC2446_=_C2690( C2446 C2690 ) C2446_=_C2691( C2446 C2691 ) C2446_=_C2692( C2446 C2692 ) C2446_=_C2693( C2446 C2693 ) C2446_=_C2694( C2446 C2694 ) C2446_=_C2695( C2446 C2695 ) \nC2468_=_C2960( C2468 C2960 ) C2468_=_C2988( C2468 C2988 ) C2468_=_C3132( C2468 C3132 ) C2468_=_C3189( C2468 C3189 ) C2468_=_C3204( C2468 C3204 ) C2468_=_C3298( C2468 C3298 ) \nC2468_=_C3299( C2468 C3299 ) C2468_=_C3300( C2468 C3300 ) C2468_=_C3301( C2468 C3301 ) C2468_=_C3302( C2468 C3302 ) C2468_=_C3303( C2468 C3303 ) C2468_=_C3304( C2468 C3304 ) \nC2468_=_C3305( C2468 C3305 ) C2468_=_C3306( C2468 C3306 ) C2468_=_C3307( C2468 C3307 ) C2468_=_C3308( C2468 C3308 ) C2468_=_C3309( C2468 C3309 ) C2468_=_C3310( C2468 C3310 ) \nC2468_=_C3311( C2468 C3311 ) C2678_=_C2679( C2678 C2679 ) C2678_=_C2680( C2678 C2680 ) C2678_=_C2681( C2678 C2681 ) C2678_=_C2682( C2678 C2682 ) C2678_=_C2683( C2678 C2683 ) \nC2678_=_C2684( C2678 C2684 ) C2678_=_C2685( C2678 C2685 ) C2678_=_C2686( C2678 C2686 ) C2678_=_C2687( C2678 C2687 ) C2678_=_C2688( C2678 C2688 ) C2678_=_C2689( C2678 C2689 ) \nC2678_=_C2690( C2678 C2690 ) C2678_=_C2691( C2678 C2691 ) C2678_=_C2692( C2678 C2692 ) C2678_=_C2693( C2678 C2693 ) C2678_=_C2694( C2678 C2694 ) C2678_=_C2695( C2678 C2695 ) \nC2678_=_C2960( C2678 C2960 ) C2679_=_C2680( C2679 C2680 ) C2679_=_C2681( C2679 C2681 ) C2679_=_C2682( C2679 C2682 ) C2679_=_C2683( C2679 C2683 ) C2679_=_C2684( C2679 C2684 ) \nC2679_=_C2685( C2679 C2685 ) C2679_=_C2686( C2679 C2686 ) C2679_=_C2687( C2679 C2687 ) C2679_=_C2688( C2679 C2688 ) C2679_=_C2689( C2679 C2689 ) C2679_=_C2690( C2679 C2690 ) \nC2679_=_C2691( C2679 C2691 ) C2679_=_C2692( C2679 C2692 ) C2679_=_C2693( C2679 C2693 ) C2679_=_C2694( C2679 C2694 ) C2679_=_C2695( C2679 C2695 ) C2680_=_C2681( C2680 C2681 ) \nC2680_=_C2682( C2680 C2682 ) C2680_=_C2683( C2680 C2683 ) C2680_=_C2684( C2680 C2684 ) C2680_=_C2685( C2680 C2685 ) C2680_=_C2686( C2680 C2686 ) C2680_=_C2687( C2680 C2687 ) \nC2680_=_C2688( C2680 C2688 ) C2680_=_C2689( C2680 C2689 ) C2680_=_C2690( C2680 C2690 ) C2680_=_C2691( C2680 C2691 ) C2680_=_C2692( C2680 C2692 ) C2680_=_C2693( C2680 C2693 ) \nC2680_=_C2694( C2680 C2694 ) C2680_=_C2695( C2680 C2695 ) C2681_=_C2682( C2681 C2682 ) C2681_=_C2683( C2681 C2683 ) C2681_=_C2684( C2681 C2684 ) C2681_=_C2685( C2681 C2685 ) \nC2681_=_C2686( C2681 C2686 ) C2681_=_C2687( C2681 C2687 ) C2681_=_C2688( C2681 C2688 ) C2681_=_C2689( C2681 C2689 ) C2681_=_C2690( C2681 C2690 ) C2681_=_C2691( C2681 C2691 ) \nC2681_=_C2692( C2681 C2692 ) C2681_=_C2693( C2681 C2693 ) C2681_=_C2694( C2681 C2694 ) C2681_=_C2695( C2681 C2695 ) C2682_=_C2683( C2682 C2683 ) C2682_=_C2684( C2682 C2684 ) \nC2682_=_C2685( C2682 C2685 ) C2682_=_C2686( C2682 C2686 ) C2682_=_C2687( C2682 C2687 ) C2682_=_C2688( C2682 C2688 ) C2682_=_C2689( C2682 C2689 ) C2682_=_C2690( C2682 C2690 ) \nC2682_=_C2691( C2682 C2691 ) C2682_=_C2692( C2682 C2692 ) C2682_=_C2693( C2682 C2693 ) C2682_=_C2694( C2682 C2694 ) C2682_=_C2695( C2682 C2695 ) C2683_=_C2684( C2683 C2684 ) \nC2683_=_C2685( C2683 C2685 ) C2683_=_C2686( C2683 C2686 ) C2683_=_C2687( C2683 C2687 ) C2683_=_C2688( C2683 C2688 ) C2683_=_C2689( C2683 C2689 ) C2683_=_C2690( C2683 C2690 ) \nC2683_=_C2691( C2683 C2691 ) C2683_=_C2692( C2683 C2692 ) C2683_=_C2693(</w:t>
      </w:r>
    </w:p>
    <w:p>
      <w:pPr>
        <w:pStyle w:val="PreformattedText"/>
        <w:bidi w:val="0"/>
        <w:spacing w:before="0" w:after="0"/>
        <w:jc w:val="left"/>
        <w:rPr/>
      </w:pPr>
      <w:r>
        <w:rPr/>
        <w:t xml:space="preserve"> </w:t>
      </w:r>
      <w:r>
        <w:rPr/>
        <w:t>C2683 C2693 ) C2683_=_C2694( C2683 C2694 ) C2683_=_C2695( C2683 C2695 ) C2684_=_C2685( C2684 C2685 ) \nC2684_=_C2686( C2684 C2686 ) C2684_=_C2687( C2684 C2687 ) C2684_=_C2688( C2684 C2688 ) C2684_=_C2689( C2684 C2689 ) C2684_=_C2690( C2684 C2690 ) C2684_=_C2691( C2684 C2691 ) \nC2684_=_C2692( C2684 C2692 ) C2684_=_C2693( C2684 C2693 ) C2684_=_C2694( C2684 C2694 ) C2684_=_C2695( C2684 C2695 ) C2685_=_C2686( C2685 C2686 ) C2685_=_C2687( C2685 C2687 ) \nC2685_=_C2688( C2685 C2688 ) C2685_=_C2689( C2685 C2689 ) C2685_=_C2690( C2685 C2690 ) C2685_=_C2691( C2685 C2691 ) C2685_=_C2692( C2685 C2692 ) C2685_=_C2693( C2685 C2693 ) \nC2685_=_C2694( C2685 C2694 ) C2685_=_C2695( C2685 C2695 ) C2686_=_C2687( C2686 C2687 ) C2686_=_C2688( C2686 C2688 ) C2686_=_C2689( C2686 C2689 ) C2686_=_C2690( C2686 C2690 ) \nC2686_=_C2691( C2686 C2691 ) C2686_=_C2692( C2686 C2692 ) C2686_=_C2693( C2686 C2693 ) C2686_=_C2694( C2686 C2694 ) C2686_=_C2695( C2686 C2695 ) C2687_=_C2688( C2687 C2688 ) \nC2687_=_C2689( C2687 C2689 ) C2687_=_C2690( C2687 C2690 ) C2687_=_C2691( C2687 C2691 ) C2687_=_C2692( C2687 C2692 ) C2687_=_C2693( C2687 C2693 ) C2687_=_C2694( C2687 C2694 ) \nC2687_=_C2695( C2687 C2695 ) C2688_=_C2689( C2688 C2689 ) C2688_=_C2690( C2688 C2690 ) C2688_=_C2691( C2688 C2691 ) C2688_=_C2692( C2688 C2692 ) C2688_=_C2693( C2688 C2693 ) \nC2688_=_C2694( C2688 C2694 ) C2688_=_C2695( C2688 C2695 ) C2689_=_C2690( C2689 C2690 ) C2689_=_C2691( C2689 C2691 ) C2689_=_C2692( C2689 C2692 ) C2689_=_C2693( C2689 C2693 ) \nC2689_=_C2694( C2689 C2694 ) C2689_=_C2695( C2689 C2695 ) C2690_=_C2691( C2690 C2691 ) C2690_=_C2692( C2690 C2692 ) C2690_=_C2693( C2690 C2693 ) C2690_=_C2694( C2690 C2694 ) \nC2690_=_C2695( C2690 C2695 ) C2691_=_C2692( C2691 C2692 ) C2691_=_C2693( C2691 C2693 ) C2691_=_C2694( C2691 C2694 ) C2691_=_C2695( C2691 C2695 ) C2692_=_C2693( C2692 C2693 ) \nC2692_=_C2694( C2692 C2694 ) C2692_=_C2695( C2692 C2695 ) C2693_=_C2694( C2693 C2694 ) C2693_=_C2695( C2693 C2695 ) C2694_=_C2695( C2694 C2695 ) C2960_=_C2988( C2960 C2988 ) \nC2960_=_C3132( C2960 C3132 ) C2960_=_C3189( C2960 C3189 ) C2960_=_C3204( C2960 C3204 ) C2960_=_C3298( C2960 C3298 ) C2960_=_C3299( C2960 C3299 ) C2960_=_C3300( C2960 C3300 ) \nC2960_=_C3301( C2960 C3301 ) C2960_=_C3302( C2960 C3302 ) C2960_=_C3303( C2960 C3303 ) C2960_=_C3304( C2960 C3304 ) C2960_=_C3305( C2960 C3305 ) C2960_=_C3306( C2960 C3306 ) \nC2960_=_C3307( C2960 C3307 ) C2960_=_C3308( C2960 C3308 ) C2960_=_C3309( C2960 C3309 ) C2960_=_C3310( C2960 C3310 ) C2960_=_C3311( C2960 C3311 ) C2988_=_C3132( C2988 C3132 ) \nC2988_=_C3189( C2988 C3189 ) C2988_=_C3204( C2988 C3204 ) C2988_=_C3298( C2988 C3298 ) C2988_=_C3299( C2988 C3299 ) C2988_=_C3300( C2988 C3300 ) C2988_=_C3301( C2988 C3301 ) \nC2988_=_C3302( C2988 C3302 ) C2988_=_C3303( C2988 C3303 ) C2988_=_C3304( C2988 C3304 ) C2988_=_C3305( C2988 C3305 ) C2988_=_C3306( C2988 C3306 ) C2988_=_C3307( C2988 C3307 ) \nC2988_=_C3308( C2988 C3308 ) C2988_=_C3309( C2988 C3309 ) C2988_=_C3310( C2988 C3310 ) C2988_=_C3311( C2988 C3311 ) C3132_=_C3189( C3132 C3189 ) C3132_=_C3204( C3132 C3204 ) \nC3132_=_C3298( C3132 C3298 ) C3132_=_C3299( C3132 C3299 ) C3132_=_C3300( C3132 C3300 ) C3132_=_C3301( C3132 C3301 ) C3132_=_C3302( C3132 C3302 ) C3132_=_C3303( C3132 C3303 ) \nC3132_=_C3304( C3132 C3304 ) C3132_=_C3305( C3132 C3305 ) C3132_=_C3306( C3132 C3306 ) C3132_=_C3307( C3132 C3307 ) C3132_=_C3308( C3132 C3308 ) C3132_=_C3309( C3132 C3309 ) \nC3132_=_C3310( C3132 C3310 ) C3132_=_C3311( C3132 C3311 ) C3189_=_C3204( C3189 C3204 ) C3189_=_C3298( C3189 C3298 ) C3189_=_C3299( C3189 C3299 ) C3189_=_C3300( C3189 C3300 ) \nC3189_=_C3301( C3189 C3301 ) C3189_=_C3302( C3189 C3302 ) C3189_=_C3303( C3189 C3303 ) C3189_=_C3304( C3189 C3304 ) C3189_=_C3305( C3189 C3305 ) C3189_=_C3306( C3189 C3306 ) \nC3189_=_C3307( C3189 C3307 ) C3189_=_C3308( C3189 C3308 ) C3189_=_C3309( C3189 C3309 ) C3189_=_C3310( C3189 C3310 ) C3189_=_C3311( C3189 C3311 ) C3204_=_C3298( C3204 C3298 ) \nC3204_=_C3299( C3204 C3299 ) C3204_=_C3300( C3204 C3300 ) C3204_=_C3301( C3204 C3301 ) C3204_=_C3302( C3204 C3302 ) C3204_=_C3303( C3204 C3303 ) C3204_=_C3304( C3204 C3304 ) \nC3204_=_C3305( C3204 C3305 ) C3204_=_C3306( C3204 C3306 ) C3204_=_C3307( C3204 C3307 ) C3204_=_C3308( C3204 C3308 ) C3204_=_C3309( C3204 C3309 ) C3204_=_C3310( C3204 C3310 ) \nC3204_=_C3311( C3204 C3311 ) C3298_=_C3299( C3298 C3299 ) C3298_=_C3300( C3298 C3300 ) C3298_=_C3301( C3298 C3301 ) C3298_=_C3302( C3298 C3302 ) C3298_=_C3303( C3298 C3303 ) \nC3298_=_C3304( C3298 C3304 ) C3298_=_C3305( C3298 C3305 ) C3298_=_C3306( C3298 C3306 ) C3298_=_C3307( C3298 C3307 ) C3298_=_C3308( C3298 C3308 ) C3298_=_C3309( C3298 C3309 ) \nC3298_=_C3310( C3298 C3310 ) C3298_=_C3311( C3298 C3311 ) C3299_=_C3300( C3299 C3300 ) C3299_=_C3301( C3299 C3301 ) C3299_=_C3302( C3299 C3302 ) C3299_=_C3303( C3299 C3303 ) \nC3299_=_C3304( C3299 C3304 ) C3299_=_C3305( C3299 C3305 ) C3299_=_C3306( C3299 C3306 ) C3299_=_C3307( C3299 C3307 ) C3299_=_C3308( C3299 C3308 ) C3299_=_C3309( C3299 C3309 ) \nC3299_=_C3310( C3299 C3310 ) C3299_=_C3311( C3299 C3311 ) C3300_=_C3301( C3300 C3301 ) C3300_=_C3302( C3300 C3302 ) C3300_=_C3303( C3300 C3303 ) C3300_=_C3304( C3300 C3304 ) \nC3300_=_C3305( C3300 C3305 ) C3300_=_C3306( C3300 C3306 ) C3300_=_C3307( C3300 C3307 ) C3300_=_C3308( C3300 C3308 ) C3300_=_C3309( C3300 C3309 ) C3300_=_C3310( C3300 C3310 ) \nC3300_=_C3311( C3300 C3311 ) C3301_=_C3302( C3301 C3302 ) C3301_=_C3303( C3301 C3303 ) C3301_=_C3304( C3301 C3304 ) C3301_=_C3305( C3301 C3305 ) C3301_=_C3306( C3301 C3306 ) \nC3301_=_C3307( C3301 C3307 ) C3301_=_C3308( C3301 C3308 ) C3301_=_C3309( C3301 C3309 ) C3301_=_C3310( C3301 C3310 ) C3301_=_C3311( C3301 C3311 ) C3302_=_C3303( C3302 C3303 ) \nC3302_=_C3304( C3302 C3304 ) C3302_=_C3305( C3302 C3305 ) C3302_=_C3306( C3302 C3306 ) C3302_=_C3307( C3302 C3307 ) C3302_=_C3308( C3302 C3308 ) C3302_=_C3309( C3302 C3309 ) \nC3302_=_C3310( C3302 C3310 ) C3302_=_C3311( C3302 C3311 ) C3303_=_C3304( C3303 C3304 ) C3303_=_C3305( C3303 C3305 ) C3303_=_C3306( C3303 C3306 ) C3303_=_C3307( C3303 C3307 ) \nC3303_=_C3308( C3303 C3308 ) C3303_=_C3309( C3303 C3309 ) C3303_=_C3310( C3303 C3310 ) C3303_=_C3311( C3303 C3311 ) C3304_=_C3305( C3304 C3305 ) C3304_=_C3306( C3304 C3306 ) \nC3304_=_C3307( C3304 C3307 ) C3304_=_C3308( C3304 C3308 ) C3304_=_C3309( C3304 C3309 ) C3304_=_C3310( C3304 C3310 ) C3304_=_C3311( C3304 C3311 ) C3305_=_C3306( C3305 C3306 ) \nC3305_=_C3307( C3305 C3307 ) C3305_=_C3308( C3305 C3308 ) C3305_=_C3309( C3305 C3309 ) C3305_=_C3310( C3305 C3310 ) C3305_=_C3311( C3305 C3311 ) C3306_=_C3307( C3306 C3307 ) \nC3306_=_C3308( C3306 C3308 ) C3306_=_C3309( C3306 C3309 ) C3306_=_C3310( C3306 C3310 ) C3306_=_C3311( C3306 C3311 ) C3307_=_C3308( C3307 C3308 ) C3307_=_C3309( C3307 C3309 ) \nC3307_=_C3310( C3307 C3310 ) C3307_=_C3311( C3307 C3311 ) C3308_=_C3309( C3308 C3309 ) C3308_=_C3310( C3308 C3310 ) C3308_=_C3311( C3308 C3311 ) C3309_=_C3310( C3309 C3310 ) \nC3309_=_C3311( C3309 C3311 ) C3310_=_C3311( C3310 C3311 ) "];86-&gt;113[label="100: C395 C559 C560 C563 C564 \nC565 C566 C567 C568 C570 C571 \nC572 C573 C574 C575 C576 C577 \nC578 C579 C580 C581 C582 C583 \nC584 C779 C982 C1219 C1290 C1471 \nC1834 C1898 C1993 C1999 C2030 C2033 \nC2253 C2273 C2304 C2344 C2346 C2347 \nC2348 C2349 C2351 C2352 C2353 C2354 \nC2355 C2356 C2357 C2358 C2359 C2360 \nC2361 C2362 C2363 C2364 C2365 C2366 \nC2367 C2425 C2446 C2468 C2678 C2679 \nC2680 C2681 C2682 C2683 C2684 C2685 \nC2686 C2687 C2688 C2689 C2690 C2691 \nC2692 C2693 C2694 C2695 C2960 C2988 \nC3132 C3189 C3204 C3298 C3299 C3300 \nC3301 C3302 C3303 C3304 C3305 C3306 \nC3307 C3308 C3309 C3310 C3311 \n1248: C395_=_C559 ,C395_=_C560 ,C395_=_C563 ,C395_=_C564 ,C395_=_C565 ,\nC395_=_C566 ,C395_=_C567 ,C395_=_C568 ,C395_=_C570 ,C395_=_C571 ,C395_=_C572 ,\nC395_=_C573 ,C395_=_C574 ,C395_=_C575 ,C395_=_C576 ,C395_=_C577 ,C395_=_C578 ,\nC395_=_C579 ,C395_=_C580 ,C395_=_C581 ,C395_=_C582 ,C395_=_C583 ,C395_=_C584 ,\nC559_=_C560 ,C559_=_C563 ,C559_=_C564 ,C559_=_C565 ,C559_=_C566 ,C559_=_C567 ,\nC559_=_C568 ,C559_=_C570 ,C559_=_C571 ,C559_=_C572 ,C559_=_C573 ,C559_=_C574 ,\nC559_=_C575 ,C559_=_C576 ,C559_=_C577 ,C559_=_C578 ,C559_=_C579 ,C559_=_C580 ,\nC559_=_C581 ,C559_=_C582 ,C559_=_C583 ,C559_=_C584 ,C559_=_C1993 ,C559_=_C1999 ,\nC560_=_C563 ,C560_=_C564 ,C560_=_C565 ,C560_=_C566 ,C560_=_C567 ,C560_=_C568 ,\nC560_=_C570 ,C560_=_C571 ,C560_=_C572 ,C560_=_C573 ,C560_=_C574 ,C560_=_C575 ,\nC560_=_C576 ,C560_=_C577 ,C560_=_C578 ,C560_=_C579 ,C560_=_C580 ,C560_=_C581 ,\nC560_=_C582 ,C560_=_C583 ,C560_=_C584 ,C560_=_C2030 ,C560_=_C2033 ,C563_=_C564 ,\nC563_=_C565 ,C563_=_C566 ,C563_=_C567 ,C563_=_C568 ,C563_=_C570 ,C563_=_C571 ,\nC563_=_C572 ,C563_=_C573 ,C563_=_C574 ,C563_=_C575 ,C563_=_C576 ,C563_=_C577 ,\nC563_=_C578 ,C563_=_C579 ,C563_=_C580 ,C563_=_C581 ,C563_=_C582 ,C563_=_C583 ,\nC563_=_C584 ,C564_=_C565 ,C564_=_C566 ,C564_=_C567 ,C564_=_C568 ,C564_=_C570 ,\nC564_=_C571 ,C564_=_C572 ,C564_=_C573 ,C564_=_C574 ,C564_=_C575 ,C564_=_C576 ,\nC564_=_C577 ,C564_=_C578 ,C564_=_C579 ,C564_=_C580 ,C564_=_C581 ,C564_=_C582 ,\nC564_=_C583 ,C564_=_C584 ,C565_=_C566 ,C565_=_C567 ,C565_=_C568 ,C565_=_C570 ,\nC565_=_C571 ,C565_=_C572 ,C565_=_C573 ,C565_=_C574 ,C565_=_C575 ,C565_=_C576 ,\nC565_=_C577 ,C565_=_C578 ,C565_=_C579 ,C565_=_C580 ,C565_=_C581 ,C565_=_C582 ,\nC565_=_C583 ,C565_=_C584 ,C565_=_C2347 ,C565_=_C3132 ,C566_=_C567 ,C566_=_C568 ,\nC566_=_C570 ,C566_=_C571 ,C566_=_C572 ,C566_=_C573 ,C566_=_C574 ,C566_=_C575 ,\nC566_=_C576 ,C566_=_C577 ,C566_=_C578 ,C566_=_C579 ,C566_=_C580 ,C566_=_C581 ,\nC566_=_C582 ,C566_=_C583 ,C566_=_C584 ,C567_=_C568 ,C567_=_C570 ,C567_=_C571 ,\nC567_=_C572 ,C567_=_C573 ,C567_=_C574 ,C567_=_C575 ,C567_=_C576 ,C567_=_C577 ,\nC567_=_C578 ,C567_=_C579 ,C567_=_C580 ,C567_=_C581 ,C567_=_C582 ,C567_=_C583 ,\nC567_=_C584 ,C567_=_C2348 ,C567_=_C3204 ,C568_=_C570 ,C568_=_C571 ,C568_=_C572 ,\nC568_=_C573</w:t>
      </w:r>
    </w:p>
    <w:p>
      <w:pPr>
        <w:pStyle w:val="PreformattedText"/>
        <w:bidi w:val="0"/>
        <w:spacing w:before="0" w:after="0"/>
        <w:jc w:val="left"/>
        <w:rPr/>
      </w:pPr>
      <w:r>
        <w:rPr/>
        <w:t xml:space="preserve"> </w:t>
      </w:r>
      <w:r>
        <w:rPr/>
        <w:t>,C568_=_C574 ,C568_=_C575 ,C568_=_C576 ,C568_=_C577 ,C568_=_C578 ,\nC568_=_C579 ,C568_=_C580 ,C568_=_C581 ,C568_=_C582 ,C568_=_C583 ,C568_=_C584 ,\nC568_=_C2349 ,C568_=_C2683 ,C570_=_C571 ,C570_=_C572 ,C570_=_C573 ,C570_=_C574 ,\nC570_=_C575 ,C570_=_C576 ,C570_=_C577 ,C570_=_C578 ,C570_=_C579 ,C570_=_C580 ,\nC570_=_C581 ,C570_=_C582 ,C570_=_C583 ,C570_=_C584 ,C571_=_C572 ,C571_=_C573 ,\nC571_=_C574 ,C571_=_C575 ,C571_=_C576 ,C571_=_C577 ,C571_=_C578 ,C571_=_C579 ,\nC571_=_C580 ,C571_=_C581 ,C571_=_C582 ,C571_=_C583 ,C571_=_C584 ,C571_=_C2351 ,\nC571_=_C2684 ,C572_=_C573 ,C572_=_C574 ,C572_=_C575 ,C572_=_C576 ,C572_=_C577 ,\nC572_=_C578 ,C572_=_C579 ,C572_=_C580 ,C572_=_C581 ,C572_=_C582 ,C572_=_C583 ,\nC572_=_C584 ,C572_=_C2352 ,C572_=_C3298 ,C573_=_C574 ,C573_=_C575 ,C573_=_C576 ,\nC573_=_C577 ,C573_=_C578 ,C573_=_C579 ,C573_=_C580 ,C573_=_C581 ,C573_=_C582 ,\nC573_=_C583 ,C573_=_C584 ,C573_=_C2353 ,C573_=_C3301 ,C574_=_C575 ,C574_=_C576 ,\nC574_=_C577 ,C574_=_C578 ,C574_=_C579 ,C574_=_C580 ,C574_=_C581 ,C574_=_C582 ,\nC574_=_C583 ,C574_=_C584 ,C574_=_C2355 ,C574_=_C3302 ,C575_=_C576 ,C575_=_C577 ,\nC575_=_C578 ,C575_=_C579 ,C575_=_C580 ,C575_=_C581 ,C575_=_C582 ,C575_=_C583 ,\nC575_=_C584 ,C576_=_C577 ,C576_=_C578 ,C576_=_C579 ,C576_=_C580 ,C576_=_C581 ,\nC576_=_C582 ,C576_=_C583 ,C576_=_C584 ,C577_=_C578 ,C577_=_C579 ,C577_=_C580 ,\nC577_=_C581 ,C577_=_C582 ,C577_=_C583 ,C577_=_C584 ,C577_=_C2356 ,C577_=_C2687 ,\nC578_=_C579 ,C578_=_C580 ,C578_=_C581 ,C578_=_C582 ,C578_=_C583 ,C578_=_C584 ,\nC578_=_C2359 ,C578_=_C3304 ,C579_=_C580 ,C579_=_C581 ,C579_=_C582 ,C579_=_C583 ,\nC579_=_C584 ,C580_=_C581 ,C580_=_C582 ,C580_=_C583 ,C580_=_C584 ,C580_=_C2362 ,\nC580_=_C2690 ,C581_=_C582 ,C581_=_C583 ,C581_=_C584 ,C581_=_C2364 ,C581_=_C2691 ,\nC582_=_C583 ,C582_=_C584 ,C582_=_C2365 ,C582_=_C2692 ,C583_=_C584 ,C583_=_C2366 ,\nC583_=_C2693 ,C779_=_C1290 ,C779_=_C1471 ,C779_=_C1999 ,C779_=_C2273 ,C779_=_C2468 ,\nC779_=_C2960 ,C779_=_C2988 ,C779_=_C3132 ,C779_=_C3189 ,C779_=_C3204 ,C779_=_C3298 ,\nC779_=_C3299 ,C779_=_C3300 ,C779_=_C3301 ,C779_=_C3302 ,C779_=_C3303 ,C779_=_C3304 ,\nC779_=_C3305 ,C779_=_C3306 ,C779_=_C3307 ,C779_=_C3308 ,C779_=_C3309 ,C779_=_C3310 ,\nC779_=_C3311 ,C982_=_C1834 ,C982_=_C1898 ,C982_=_C2033 ,C982_=_C2253 ,C982_=_C2304 ,\nC982_=_C2425 ,C982_=_C2446 ,C982_=_C2678 ,C982_=_C2679 ,C982_=_C2680 ,C982_=_C2681 ,\nC982_=_C2682 ,C982_=_C2683 ,C982_=_C2684 ,C982_=_C2685 ,C982_=_C2686 ,C982_=_C2687 ,\nC982_=_C2688 ,C982_=_C2689 ,C982_=_C2690 ,C982_=_C2691 ,C982_=_C2692 ,C982_=_C2693 ,\nC982_=_C2694 ,C982_=_C2695 ,C1219_=_C1993 ,C1219_=_C2030 ,C1219_=_C2344 ,C1219_=_C2346 ,\nC1219_=_C2347 ,C1219_=_C2348 ,C1219_=_C2349 ,C1219_=_C2351 ,C1219_=_C2352 ,C1219_=_C2353 ,\nC1219_=_C2354 ,C1219_=_C2355 ,C1219_=_C2356 ,C1219_=_C2357 ,C1219_=_C2358 ,C1219_=_C2359 ,\nC1219_=_C2360 ,C1219_=_C2361 ,C1219_=_C2362 ,C1219_=_C2363 ,C1219_=_C2364 ,C1219_=_C2365 ,\nC1219_=_C2366 ,C1219_=_C2367 ,C1290_=_C1471 ,C1290_=_C1999 ,C1290_=_C2273 ,C1290_=_C2468 ,\nC1290_=_C2960 ,C1290_=_C2988 ,C1290_=_C3132 ,C1290_=_C3189 ,C1290_=_C3204 ,C1290_=_C3298 ,\nC1290_=_C3299 ,C1290_=_C3300 ,C1290_=_C3301 ,C1290_=_C3302 ,C1290_=_C3303 ,C1290_=_C3304 ,\nC1290_=_C3305 ,C1290_=_C3306 ,C1290_=_C3307 ,C1290_=_C3308 ,C1290_=_C3309 ,C1290_=_C3310 ,\nC1290_=_C3311 ,C1471_=_C1999 ,C1471_=_C2273 ,C1471_=_C2468 ,C1471_=_C2960 ,C1471_=_C2988 ,\nC1471_=_C3132 ,C1471_=_C3189 ,C1471_=_C3204 ,C1471_=_C3298 ,C1471_=_C3299 ,C1471_=_C3300 ,\nC1471_=_C3301 ,C1471_=_C3302 ,C1471_=_C3303 ,C1471_=_C3304 ,C1471_=_C3305 ,C1471_=_C3306 ,\nC1471_=_C3307 ,C1471_=_C3308 ,C1471_=_C3309 ,C1471_=_C3310 ,C1471_=_C3311 ,C1834_=_C1898 ,\nC1834_=_C2033 ,C1834_=_C2253 ,C1834_=_C2304 ,C1834_=_C2425 ,C1834_=_C2446 ,C1834_=_C2678 ,\nC1834_=_C2679 ,C1834_=_C2680 ,C1834_=_C2681 ,C1834_=_C2682 ,C1834_=_C2683 ,C1834_=_C2684 ,\nC1834_=_C2685 ,C1834_=_C2686 ,C1834_=_C2687 ,C1834_=_C2688 ,C1834_=_C2689 ,C1834_=_C2690 ,\nC1834_=_C2691 ,C1834_=_C2692 ,C1834_=_C2693 ,C1834_=_C2694 ,C1834_=_C2695 ,C1898_=_C2033 ,\nC1898_=_C2253 ,C1898_=_C2304 ,C1898_=_C2425 ,C1898_=_C2446 ,C1898_=_C2678 ,C1898_=_C2679 ,\nC1898_=_C2680 ,C1898_=_C2681 ,C1898_=_C2682 ,C1898_=_C2683 ,C1898_=_C2684 ,C1898_=_C2685 ,\nC1898_=_C2686 ,C1898_=_C2687 ,C1898_=_C2688 ,C1898_=_C2689 ,C1898_=_C2690 ,C1898_=_C2691 ,\nC1898_=_C2692 ,C1898_=_C2693 ,C1898_=_C2694 ,C1898_=_C2695 ,C1993_=_C1999 ,C1993_=_C2030 ,\nC1993_=_C2344 ,C1993_=_C2346 ,C1993_=_C2347 ,C1993_=_C2348 ,C1993_=_C2349 ,C1993_=_C2351 ,\nC1993_=_C2352 ,C1993_=_C2353 ,C1993_=_C2354 ,C1993_=_C2355 ,C1993_=_C2356 ,C1993_=_C2357 ,\nC1993_=_C2358 ,C1993_=_C2359 ,C1993_=_C2360 ,C1993_=_C2361 ,C1993_=_C2362 ,C1993_=_C2363 ,\nC1993_=_C2364 ,C1993_=_C2365 ,C1993_=_C2366 ,C1993_=_C2367 ,C1999_=_C2273 ,C1999_=_C2468 ,\nC1999_=_C2960 ,C1999_=_C2988 ,C1999_=_C3132 ,C1999_=_C3189 ,C1999_=_C3204 ,C1999_=_C3298 ,\nC1999_=_C3299 ,C1999_=_C3300 ,C1999_=_C3301 ,C1999_=_C3302 ,C1999_=_C3303 ,C1999_=_C3304 ,\nC1999_=_C3305 ,C1999_=_C3306 ,C1999_=_C3307 ,C1999_=_C3308 ,C1999_=_C3309 ,C1999_=_C3310 ,\nC1999_=_C3311 ,C2030_=_C2033 ,C2030_=_C2344 ,C2030_=_C2346 ,C2030_=_C2347 ,C2030_=_C2348 ,\nC2030_=_C2349 ,C2030_=_C2351 ,C2030_=_C2352 ,C2030_=_C2353 ,C2030_=_C2354 ,C2030_=_C2355 ,\nC2030_=_C2356 ,C2030_=_C2357 ,C2030_=_C2358 ,C2030_=_C2359 ,C2030_=_C2360 ,C2030_=_C2361 ,\nC2030_=_C2362 ,C2030_=_C2363 ,C2030_=_C2364 ,C2030_=_C2365 ,C2030_=_C2366 ,C2030_=_C2367 ,\nC2033_=_C2253 ,C2033_=_C2304 ,C2033_=_C2425 ,C2033_=_C2446 ,C2033_=_C2678 ,C2033_=_C2679 ,\nC2033_=_C2680 ,C2033_=_C2681 ,C2033_=_C2682 ,C2033_=_C2683 ,C2033_=_C2684 ,C2033_=_C2685 ,\nC2033_=_C2686 ,C2033_=_C2687 ,C2033_=_C2688 ,C2033_=_C2689 ,C2033_=_C2690 ,C2033_=_C2691 ,\nC2033_=_C2692 ,C2033_=_C2693 ,C2033_=_C2694 ,C2033_=_C2695 ,C2253_=_C2304 ,C2253_=_C2425 ,\nC2253_=_C2446 ,C2253_=_C2678 ,C2253_=_C2679 ,C2253_=_C2680 ,C2253_=_C2681 ,C2253_=_C2682 ,\nC2253_=_C2683 ,C2253_=_C2684 ,C2253_=_C2685 ,C2253_=_C2686 ,C2253_=_C2687 ,C2253_=_C2688 ,\nC2253_=_C2689 ,C2253_=_C2690 ,C2253_=_C2691 ,C2253_=_C2692 ,C2253_=_C2693 ,C2253_=_C2694 ,\nC2253_=_C2695 ,C2273_=_C2468 ,C2273_=_C2960 ,C2273_=_C2988 ,C2273_=_C3132 ,C2273_=_C3189 ,\nC2273_=_C3204 ,C2273_=_C3298 ,C2273_=_C3299 ,C2273_=_C3300 ,C2273_=_C3301 ,C2273_=_C3302 ,\nC2273_=_C3303 ,C2273_=_C3304 ,C2273_=_C3305 ,C2273_=_C3306 ,C2273_=_C3307 ,C2273_=_C3308 ,\nC2273_=_C3309 ,C2273_=_C3310 ,C2273_=_C3311 ,C2304_=_C2425 ,C2304_=_C2446 ,C2304_=_C2678 ,\nC2304_=_C2679 ,C2304_=_C2680 ,C2304_=_C2681 ,C2304_=_C2682 ,C2304_=_C2683 ,C2304_=_C2684 ,\nC2304_=_C2685 ,C2304_=_C2686 ,C2304_=_C2687 ,C2304_=_C2688 ,C2304_=_C2689 ,C2304_=_C2690 ,\nC2304_=_C2691 ,C2304_=_C2692 ,C2304_=_C2693 ,C2304_=_C2694 ,C2304_=_C2695 ,C2344_=_C2346 ,\nC2344_=_C2347 ,C2344_=_C2348 ,C2344_=_C2349 ,C2344_=_C2351 ,C2344_=_C2352 ,C2344_=_C2353 ,\nC2344_=_C2354 ,C2344_=_C2355 ,C2344_=_C2356 ,C2344_=_C2357 ,C2344_=_C2358 ,C2344_=_C2359 ,\nC2344_=_C2360 ,C2344_=_C2361 ,C2344_=_C2362 ,C2344_=_C2363 ,C2344_=_C2364 ,C2344_=_C2365 ,\nC2344_=_C2366 ,C2344_=_C2367 ,C2346_=_C2347 ,C2346_=_C2348 ,C2346_=_C2349 ,C2346_=_C2351 ,\nC2346_=_C2352 ,C2346_=_C2353 ,C2346_=_C2354 ,C2346_=_C2355 ,C2346_=_C2356 ,C2346_=_C2357 ,\nC2346_=_C2358 ,C2346_=_C2359 ,C2346_=_C2360 ,C2346_=_C2361 ,C2346_=_C2362 ,C2346_=_C2363 ,\nC2346_=_C2364 ,C2346_=_C2365 ,C2346_=_C2366 ,C2346_=_C2367 ,C2347_=_C2348 ,C2347_=_C2349 ,\nC2347_=_C2351 ,C2347_=_C2352 ,C2347_=_C2353 ,C2347_=_C2354 ,C2347_=_C2355 ,C2347_=_C2356 ,\nC2347_=_C2357 ,C2347_=_C2358 ,C2347_=_C2359 ,C2347_=_C2360 ,C2347_=_C2361 ,C2347_=_C2362 ,\nC2347_=_C2363 ,C2347_=_C2364 ,C2347_=_C2365 ,C2347_=_C2366 ,C2347_=_C2367 ,C2347_=_C3132 ,\nC2348_=_C2349 ,C2348_=_C2351 ,C2348_=_C2352 ,C2348_=_C2353 ,C2348_=_C2354 ,C2348_=_C2355 ,\nC2348_=_C2356 ,C2348_=_C2357 ,C2348_=_C2358 ,C2348_=_C2359 ,C2348_=_C2360 ,C2348_=_C2361 ,\nC2348_=_C2362 ,C2348_=_C2363 ,C2348_=_C2364 ,C2348_=_C2365 ,C2348_=_C2366 ,C2348_=_C2367 ,\nC2348_=_C3204 ,C2349_=_C2351 ,C2349_=_C2352 ,C2349_=_C2353 ,C2349_=_C2354 ,C2349_=_C2355 ,\nC2349_=_C2356 ,C2349_=_C2357 ,C2349_=_C2358 ,C2349_=_C2359 ,C2349_=_C2360 ,C2349_=_C2361 ,\nC2349_=_C2362 ,C2349_=_C2363 ,C2349_=_C2364 ,C2349_=_C2365 ,C2349_=_C2366 ,C2349_=_C2367 ,\nC2349_=_C2683 ,C2351_=_C2352 ,C2351_=_C2353 ,C2351_=_C2354 ,C2351_=_C2355 ,C2351_=_C2356 ,\nC2351_=_C2357 ,C2351_=_C2358 ,C2351_=_C2359 ,C2351_=_C2360 ,C2351_=_C2361 ,C2351_=_C2362 ,\nC2351_=_C2363 ,C2351_=_C2364 ,C2351_=_C2365 ,C2351_=_C2366 ,C2351_=_C2367 ,C2351_=_C2684 ,\nC2352_=_C2353 ,C2352_=_C2354 ,C2352_=_C2355 ,C2352_=_C2356 ,C2352_=_C2357 ,C2352_=_C2358 ,\nC2352_=_C2359 ,C2352_=_C2360 ,C2352_=_C2361 ,C2352_=_C2362 ,C2352_=_C2363 ,C2352_=_C2364 ,\nC2352_=_C2365 ,C2352_=_C2366 ,C2352_=_C2367 ,C2352_=_C3298 ,C2353_=_C2354 ,C2353_=_C2355 ,\nC2353_=_C2356 ,C2353_=_C2357 ,C2353_=_C2358 ,C2353_=_C2359 ,C2353_=_C2360 ,C2353_=_C2361 ,\nC2353_=_C2362 ,C2353_=_C2363 ,C2353_=_C2364 ,C2353_=_C2365 ,C2353_=_C2366 ,C2353_=_C2367 ,\nC2353_=_C3301 ,C2354_=_C2355 ,C2354_=_C2356 ,C2354_=_C2357 ,C2354_=_C2358 ,C2354_=_C2359 ,\nC2354_=_C2360 ,C2354_=_C2361 ,C2354_=_C2362 ,C2354_=_C2363 ,C2354_=_C2364 ,C2354_=_C2365 ,\nC2354_=_C2366 ,C2354_=_C2367 ,C2355_=_C2356 ,C2355_=_C2357 ,C2355_=_C2358 ,C2355_=_C2359 ,\nC2355_=_C2360 ,C2355_=_C2361 ,C2355_=_C2362 ,C2355_=_C2363 ,C2355_=_C2364 ,C2355_=_C2365 ,\nC2355_=_C2366 ,C2355_=_C2367 ,C2355_=_C3302 ,C2356_=_C2357 ,C2356_=_C2358 ,C2356_=_C2359 ,\nC2356_=_C2360 ,C2356_=_C2361 ,C2356_=_C2362 ,C2356_=_C2363 ,C2356_=_C2364 ,C2356_=_C2365 ,\nC2356_=_C2366 ,C2356_=_C2367 ,C2356_=_C2687 ,C2357_=_C2358 ,C2357_=_C2359 ,C2357_=_C2360 ,\nC2357_=_C2361 ,C2357_=_C2362 ,C2357_=_C2363 ,C2357_=_C2364 ,C2357_=_C2365 ,C2357_=_C2366 ,\nC2357_=_C2367 ,C2358_=_C2359 ,C2358_=_C2360 ,C2358_=_C2361 ,C2358_=_C2362 ,C2358_=_C2363 ,\nC2358_=_C2364 ,C2358_=_C2365 ,C2358_=_C2366 ,C2358_=_C2367 ,C2359_=_C2360 ,C2359_=_C2361 ,\nC2359_=_C2362 ,C2359_=_C2363 ,C2359_=_C2364 ,C2359_=_C2365 ,C2359_=_C2366 ,C2359_=_C2367 ,\nC2359_=_C3304</w:t>
      </w:r>
    </w:p>
    <w:p>
      <w:pPr>
        <w:pStyle w:val="PreformattedText"/>
        <w:bidi w:val="0"/>
        <w:spacing w:before="0" w:after="0"/>
        <w:jc w:val="left"/>
        <w:rPr/>
      </w:pPr>
      <w:r>
        <w:rPr/>
        <w:t xml:space="preserve"> </w:t>
      </w:r>
      <w:r>
        <w:rPr/>
        <w:t>,C2360_=_C2361 ,C2360_=_C2362 ,C2360_=_C2363 ,C2360_=_C2364 ,C2360_=_C2365 ,\nC2360_=_C2366 ,C2360_=_C2367 ,C2360_=_C3308 ,C2361_=_C2362 ,C2361_=_C2363 ,C2361_=_C2364 ,\nC2361_=_C2365 ,C2361_=_C2366 ,C2361_=_C2367 ,C2362_=_C2363 ,C2362_=_C2364 ,C2362_=_C2365 ,\nC2362_=_C2366 ,C2362_=_C2367 ,C2362_=_C2690 ,C2363_=_C2364 ,C2363_=_C2365 ,C2363_=_C2366 ,\nC2363_=_C2367 ,C2364_=_C2365 ,C2364_=_C2366 ,C2364_=_C2367 ,C2364_=_C2691 ,C2365_=_C2366 ,\nC2365_=_C2367 ,C2365_=_C2692 ,C2366_=_C2367 ,C2366_=_C2693 ,C2425_=_C2446 ,C2425_=_C2678 ,\nC2425_=_C2679 ,C2425_=_C2680 ,C2425_=_C2681 ,C2425_=_C2682 ,C2425_=_C2683 ,C2425_=_C2684 ,\nC2425_=_C2685 ,C2425_=_C2686 ,C2425_=_C2687 ,C2425_=_C2688 ,C2425_=_C2689 ,C2425_=_C2690 ,\nC2425_=_C2691 ,C2425_=_C2692 ,C2425_=_C2693 ,C2425_=_C2694 ,C2425_=_C2695 ,C2446_=_C2678 ,\nC2446_=_C2679 ,C2446_=_C2680 ,C2446_=_C2681 ,C2446_=_C2682 ,C2446_=_C2683 ,C2446_=_C2684 ,\nC2446_=_C2685 ,C2446_=_C2686 ,C2446_=_C2687 ,C2446_=_C2688 ,C2446_=_C2689 ,C2446_=_C2690 ,\nC2446_=_C2691 ,C2446_=_C2692 ,C2446_=_C2693 ,C2446_=_C2694 ,C2446_=_C2695 ,C2468_=_C2960 ,\nC2468_=_C2988 ,C2468_=_C3132 ,C2468_=_C3189 ,C2468_=_C3204 ,C2468_=_C3298 ,C2468_=_C3299 ,\nC2468_=_C3300 ,C2468_=_C3301 ,C2468_=_C3302 ,C2468_=_C3303 ,C2468_=_C3304 ,C2468_=_C3305 ,\nC2468_=_C3306 ,C2468_=_C3307 ,C2468_=_C3308 ,C2468_=_C3309 ,C2468_=_C3310 ,C2468_=_C3311 ,\nC2678_=_C2679 ,C2678_=_C2680 ,C2678_=_C2681 ,C2678_=_C2682 ,C2678_=_C2683 ,C2678_=_C2684 ,\nC2678_=_C2685 ,C2678_=_C2686 ,C2678_=_C2687 ,C2678_=_C2688 ,C2678_=_C2689 ,C2678_=_C2690 ,\nC2678_=_C2691 ,C2678_=_C2692 ,C2678_=_C2693 ,C2678_=_C2694 ,C2678_=_C2695 ,C2678_=_C2960 ,\nC2679_=_C2680 ,C2679_=_C2681 ,C2679_=_C2682 ,C2679_=_C2683 ,C2679_=_C2684 ,C2679_=_C2685 ,\nC2679_=_C2686 ,C2679_=_C2687 ,C2679_=_C2688 ,C2679_=_C2689 ,C2679_=_C2690 ,C2679_=_C2691 ,\nC2679_=_C2692 ,C2679_=_C2693 ,C2679_=_C2694 ,C2679_=_C2695 ,C2680_=_C2681 ,C2680_=_C2682 ,\nC2680_=_C2683 ,C2680_=_C2684 ,C2680_=_C2685 ,C2680_=_C2686 ,C2680_=_C2687 ,C2680_=_C2688 ,\nC2680_=_C2689 ,C2680_=_C2690 ,C2680_=_C2691 ,C2680_=_C2692 ,C2680_=_C2693 ,C2680_=_C2694 ,\nC2680_=_C2695 ,C2681_=_C2682 ,C2681_=_C2683 ,C2681_=_C2684 ,C2681_=_C2685 ,C2681_=_C2686 ,\nC2681_=_C2687 ,C2681_=_C2688 ,C2681_=_C2689 ,C2681_=_C2690 ,C2681_=_C2691 ,C2681_=_C2692 ,\nC2681_=_C2693 ,C2681_=_C2694 ,C2681_=_C2695 ,C2682_=_C2683 ,C2682_=_C2684 ,C2682_=_C2685 ,\nC2682_=_C2686 ,C2682_=_C2687 ,C2682_=_C2688 ,C2682_=_C2689 ,C2682_=_C2690 ,C2682_=_C2691 ,\nC2682_=_C2692 ,C2682_=_C2693 ,C2682_=_C2694 ,C2682_=_C2695 ,C2683_=_C2684 ,C2683_=_C2685 ,\nC2683_=_C2686 ,C2683_=_C2687 ,C2683_=_C2688 ,C2683_=_C2689 ,C2683_=_C2690 ,C2683_=_C2691 ,\nC2683_=_C2692 ,C2683_=_C2693 ,C2683_=_C2694 ,C2683_=_C2695 ,C2684_=_C2685 ,C2684_=_C2686 ,\nC2684_=_C2687 ,C2684_=_C2688 ,C2684_=_C2689 ,C2684_=_C2690 ,C2684_=_C2691 ,C2684_=_C2692 ,\nC2684_=_C2693 ,C2684_=_C2694 ,C2684_=_C2695 ,C2685_=_C2686 ,C2685_=_C2687 ,C2685_=_C2688 ,\nC2685_=_C2689 ,C2685_=_C2690 ,C2685_=_C2691 ,C2685_=_C2692 ,C2685_=_C2693 ,C2685_=_C2694 ,\nC2685_=_C2695 ,C2686_=_C2687 ,C2686_=_C2688 ,C2686_=_C2689 ,C2686_=_C2690 ,C2686_=_C2691 ,\nC2686_=_C2692 ,C2686_=_C2693 ,C2686_=_C2694 ,C2686_=_C2695 ,C2687_=_C2688 ,C2687_=_C2689 ,\nC2687_=_C2690 ,C2687_=_C2691 ,C2687_=_C2692 ,C2687_=_C2693 ,C2687_=_C2694 ,C2687_=_C2695 ,\nC2688_=_C2689 ,C2688_=_C2690 ,C2688_=_C2691 ,C2688_=_C2692 ,C2688_=_C2693 ,C2688_=_C2694 ,\nC2688_=_C2695 ,C2689_=_C2690 ,C2689_=_C2691 ,C2689_=_C2692 ,C2689_=_C2693 ,C2689_=_C2694 ,\nC2689_=_C2695 ,C2690_=_C2691 ,C2690_=_C2692 ,C2690_=_C2693 ,C2690_=_C2694 ,C2690_=_C2695 ,\nC2691_=_C2692 ,C2691_=_C2693 ,C2691_=_C2694 ,C2691_=_C2695 ,C2692_=_C2693 ,C2692_=_C2694 ,\nC2692_=_C2695 ,C2693_=_C2694 ,C2693_=_C2695 ,C2694_=_C2695 ,C2960_=_C2988 ,C2960_=_C3132 ,\nC2960_=_C3189 ,C2960_=_C3204 ,C2960_=_C3298 ,C2960_=_C3299 ,C2960_=_C3300 ,C2960_=_C3301 ,\nC2960_=_C3302 ,C2960_=_C3303 ,C2960_=_C3304 ,C2960_=_C3305 ,C2960_=_C3306 ,C2960_=_C3307 ,\nC2960_=_C3308 ,C2960_=_C3309 ,C2960_=_C3310 ,C2960_=_C3311 ,C2988_=_C3132 ,C2988_=_C3189 ,\nC2988_=_C3204 ,C2988_=_C3298 ,C2988_=_C3299 ,C2988_=_C3300 ,C2988_=_C3301 ,C2988_=_C3302 ,\nC2988_=_C3303 ,C2988_=_C3304 ,C2988_=_C3305 ,C2988_=_C3306 ,C2988_=_C3307 ,C2988_=_C3308 ,\nC2988_=_C3309 ,C2988_=_C3310 ,C2988_=_C3311 ,C3132_=_C3189 ,C3132_=_C3204 ,C3132_=_C3298 ,\nC3132_=_C3299 ,C3132_=_C3300 ,C3132_=_C3301 ,C3132_=_C3302 ,C3132_=_C3303 ,C3132_=_C3304 ,\nC3132_=_C3305 ,C3132_=_C3306 ,C3132_=_C3307 ,C3132_=_C3308 ,C3132_=_C3309 ,C3132_=_C3310 ,\nC3132_=_C3311 ,C3189_=_C3204 ,C3189_=_C3298 ,C3189_=_C3299 ,C3189_=_C3300 ,C3189_=_C3301 ,\nC3189_=_C3302 ,C3189_=_C3303 ,C3189_=_C3304 ,C3189_=_C3305 ,C3189_=_C3306 ,C3189_=_C3307 ,\nC3189_=_C3308 ,C3189_=_C3309 ,C3189_=_C3310 ,C3189_=_C3311 ,C3204_=_C3298 ,C3204_=_C3299 ,\nC3204_=_C3300 ,C3204_=_C3301 ,C3204_=_C3302 ,C3204_=_C3303 ,C3204_=_C3304 ,C3204_=_C3305 ,\nC3204_=_C3306 ,C3204_=_C3307 ,C3204_=_C3308 ,C3204_=_C3309 ,C3204_=_C3310 ,C3204_=_C3311 ,\nC3298_=_C3299 ,C3298_=_C3300 ,C3298_=_C3301 ,C3298_=_C3302 ,C3298_=_C3303 ,C3298_=_C3304 ,\nC3298_=_C3305 ,C3298_=_C3306 ,C3298_=_C3307 ,C3298_=_C3308 ,C3298_=_C3309 ,C3298_=_C3310 ,\nC3298_=_C3311 ,C3299_=_C3300 ,C3299_=_C3301 ,C3299_=_C3302 ,C3299_=_C3303 ,C3299_=_C3304 ,\nC3299_=_C3305 ,C3299_=_C3306 ,C3299_=_C3307 ,C3299_=_C3308 ,C3299_=_C3309 ,C3299_=_C3310 ,\nC3299_=_C3311 ,C3300_=_C3301 ,C3300_=_C3302 ,C3300_=_C3303 ,C3300_=_C3304 ,C3300_=_C3305 ,\nC3300_=_C3306 ,C3300_=_C3307 ,C3300_=_C3308 ,C3300_=_C3309 ,C3300_=_C3310 ,C3300_=_C3311 ,\nC3301_=_C3302 ,C3301_=_C3303 ,C3301_=_C3304 ,C3301_=_C3305 ,C3301_=_C3306 ,C3301_=_C3307 ,\nC3301_=_C3308 ,C3301_=_C3309 ,C3301_=_C3310 ,C3301_=_C3311 ,C3302_=_C3303 ,C3302_=_C3304 ,\nC3302_=_C3305 ,C3302_=_C3306 ,C3302_=_C3307 ,C3302_=_C3308 ,C3302_=_C3309 ,C3302_=_C3310 ,\nC3302_=_C3311 ,C3303_=_C3304 ,C3303_=_C3305 ,C3303_=_C3306 ,C3303_=_C3307 ,C3303_=_C3308 ,\nC3303_=_C3309 ,C3303_=_C3310 ,C3303_=_C3311 ,C3304_=_C3305 ,C3304_=_C3306 ,C3304_=_C3307 ,\nC3304_=_C3308 ,C3304_=_C3309 ,C3304_=_C3310 ,C3304_=_C3311 ,C3305_=_C3306 ,C3305_=_C3307 ,\nC3305_=_C3308 ,C3305_=_C3309 ,C3305_=_C3310 ,C3305_=_C3311 ,C3306_=_C3307 ,C3306_=_C3308 ,\nC3306_=_C3309 ,C3306_=_C3310 ,C3306_=_C3311 ,C3307_=_C3308 ,C3307_=_C3309 ,C3307_=_C3310 ,\nC3307_=_C3311 ,C3308_=_C3309 ,C3308_=_C3310 ,C3308_=_C3311 ,C3309_=_C3310 ,C3309_=_C3311 ,\nC3310_=_C3311 ,"];114[shape=box, label="id:114 level: 5\n106: C40 C129 C165 C189 C312 \nC390 C449 C457 C607 C608 C689 \nC717 C789 C814 C841 C1054 C1067 \nC1068 C1071 C1140 C1283 C1460 C1506 \nC1526 C1528 C1561 C1570 C1571 C1573 \nC1604 C1766 C1780 C1781 C1783 C1891 \nC1939 C1972 C2089 C2138 C2197 C2210 \nC2211 C2213 C2226 C2339 C2382 C2459 \nC2547 C2582 C2586 C2587 C2588 C2589 \nC2590 C2591 C2592 C2593 C2594 C2596 \nC2597 C2598 C2599 C2600 C2736 C2913 \nC2930 C2931 C3114 C3219 C3361 C3390 \nC3501 C3526 C3528 C3532 C3549 C3567 \nC3636 C3637 C3639 C3660 C3675 C3689 \nC3699 C3700 C3719 C3833 C3844 C3866 \nC3886 C3896 C3900 C3981 C3998 C4007 \nC4012 C4013 C4022 C4055 C4056 C4072 \nC4073 C4074 C4087 C4118 C4119 \n1501: C40_=_C129( C40 C129 ) C40_=_C165( C40 C165 ) C40_=_C189( C40 C189 ) C40_=_C312( C40 C312 ) C40_=_C457( C40 C457 ) \nC40_=_C1054( C40 C1054 ) C40_=_C1283( C40 C1283 ) C40_=_C1561( C40 C1561 ) C40_=_C1604( C40 C1604 ) C40_=_C1766( C40 C1766 ) C40_=_C2089( C40 C2089 ) \nC40_=_C2197( C40 C2197 ) C40_=_C2586( C40 C2586 ) C40_=_C2587( C40 C2587 ) C40_=_C2588( C40 C2588 ) C40_=_C2589( C40 C2589 ) C40_=_C2590( C40 C2590 ) \nC40_=_C2591( C40 C2591 ) C40_=_C2592( C40 C2592 ) C40_=_C2593( C40 C2593 ) C40_=_C2594( C40 C2594 ) C40_=_C2596( C40 C2596 ) C40_=_C2597( C40 C2597 ) \nC40_=_C2598( C40 C2598 ) C40_=_C2599( C40 C2599 ) C40_=_C2600( C40 C2600 ) C129_=_C165( C129 C165 ) C129_=_C189( C129 C189 ) C129_=_C312( C129 C312 ) \nC129_=_C457( C129 C457 ) C129_=_C1054( C129 C1054 ) C129_=_C1283( C129 C1283 ) C129_=_C1561( C129 C1561 ) C129_=_C1604( C129 C1604 ) C129_=_C1766( C129 C1766 ) \nC129_=_C2089( C129 C2089 ) C129_=_C2197( C129 C2197 ) C129_=_C2586( C129 C2586 ) C129_=_C2587( C129 C2587 ) C129_=_C2588( C129 C2588 ) C129_=_C2589( C129 C2589 ) \nC129_=_C2590( C129 C2590 ) C129_=_C2591( C129 C2591 ) C129_=_C2592( C129 C2592 ) C129_=_C2593( C129 C2593 ) C129_=_C2594( C129 C2594 ) C129_=_C2596( C129 C2596 ) \nC129_=_C2597( C129 C2597 ) C129_=_C2598( C129 C2598 ) C129_=_C2599( C129 C2599 ) C129_=_C2600( C129 C2600 ) C165_=_C189( C165 C189 ) C165_=_C312( C165 C312 ) \nC165_=_C457( C165 C457 ) C165_=_C1054( C165 C1054 ) C165_=_C1283( C165 C1283 ) C165_=_C1561( C165 C1561 ) C165_=_C1604( C165 C1604 ) C165_=_C1766( C165 C1766 ) \nC165_=_C2089( C165 C2089 ) C165_=_C2197( C165 C2197 ) C165_=_C2586( C165 C2586 ) C165_=_C2587( C165 C2587 ) C165_=_C2588( C165 C2588 ) C165_=_C2589( C165 C2589 ) \nC165_=_C2590( C165 C2590 ) C165_=_C2591( C165 C2591 ) C165_=_C2592( C165 C2592 ) C165_=_C2593( C165 C2593 ) C165_=_C2594( C165 C2594 ) C165_=_C2596( C165 C2596 ) \nC165_=_C2597( C165 C2597 ) C165_=_C2598( C165 C2598 ) C165_=_C2599( C165 C2599 ) C165_=_C2600( C165 C2600 ) C189_=_C312( C189 C312 ) C189_=_C457( C189 C457 ) \nC189_=_C1054( C189 C1054 ) C189_=_C1283( C189 C1283 ) C189_=_C1561( C189 C1561 ) C189_=_C1604( C189 C1604 ) C189_=_C1766( C189 C1766 ) C189_=_C2089( C189 C2089 ) \nC189_=_C2197( C189 C2197 ) C189_=_C2586( C189 C2586 ) C189_=_C2587( C189 C2587 ) C189_=_C2588( C189 C2588 ) C189_=_C2589( C189 C2589 ) C189_=_C2590( C189 C2590 ) \nC189_=_C2591( C189 C2591 ) C189_=_C2592( C189 C2592 ) C189_=_C2593( C189 C2593 ) C189_=_C2594( C189 C2594 ) C189_=_C2596( C189 C2596 ) C189_=_C2597( C189 C2597 ) \nC189_=_C2598( C189 C2598 ) C189_=_C2599( C189 C2599 ) C189_=_C2600( C189 C2600 ) C312_=_C457( C312 C457 ) C312_=_C1054( C312 C1054 ) C312_=_C1283( C312 C1283 ) \nC312_=_C1561( C312 C1561 ) C312_=_C1604( C312 C1604 ) C312_=_C1766( C312 C1766 ) C312_=_C2089( C312 C2089 ) C312_=_C2197( C312 C2197 ) C312_=_C2586( C312 C2586 ) \nC312_=_C2587(</w:t>
      </w:r>
    </w:p>
    <w:p>
      <w:pPr>
        <w:pStyle w:val="PreformattedText"/>
        <w:bidi w:val="0"/>
        <w:spacing w:before="0" w:after="0"/>
        <w:jc w:val="left"/>
        <w:rPr/>
      </w:pPr>
      <w:r>
        <w:rPr/>
        <w:t xml:space="preserve"> </w:t>
      </w:r>
      <w:r>
        <w:rPr/>
        <w:t>C312 C2587 ) C312_=_C2588( C312 C2588 ) C312_=_C2589( C312 C2589 ) C312_=_C2590( C312 C2590 ) C312_=_C2591( C312 C2591 ) C312_=_C2592( C312 C2592 ) \nC312_=_C2593( C312 C2593 ) C312_=_C2594( C312 C2594 ) C312_=_C2596( C312 C2596 ) C312_=_C2597( C312 C2597 ) C312_=_C2598( C312 C2598 ) C312_=_C2599( C312 C2599 ) \nC312_=_C2600( C312 C2600 ) C390_=_C608( C390 C608 ) C390_=_C689( C390 C689 ) C390_=_C1068( C390 C1068 ) C390_=_C1140( C390 C1140 ) C390_=_C1506( C390 C1506 ) \nC390_=_C1571( C390 C1571 ) C390_=_C1781( C390 C1781 ) C390_=_C1891( C390 C1891 ) C390_=_C2138( C390 C2138 ) C390_=_C2211( C390 C2211 ) C390_=_C2547( C390 C2547 ) \nC390_=_C2596( C390 C2596 ) C390_=_C2913( C390 C2913 ) C390_=_C3219( C390 C3219 ) C390_=_C3528( C390 C3528 ) C390_=_C3637( C390 C3637 ) C390_=_C3675( C390 C3675 ) \nC390_=_C3699( C390 C3699 ) C390_=_C3719( C390 C3719 ) C390_=_C3833( C390 C3833 ) C390_=_C3866( C390 C3866 ) C390_=_C3900( C390 C3900 ) C390_=_C4007( C390 C4007 ) \nC390_=_C4012( C390 C4012 ) C390_=_C4056( C390 C4056 ) C390_=_C4072( C390 C4072 ) C390_=_C4087( C390 C4087 ) C449_=_C717( C449 C717 ) C449_=_C814( C449 C814 ) \nC449_=_C841( C449 C841 ) C449_=_C1071( C449 C1071 ) C449_=_C1528( C449 C1528 ) C449_=_C1573( C449 C1573 ) C449_=_C1783( C449 C1783 ) C449_=_C2213( C449 C2213 ) \nC449_=_C2382( C449 C2382 ) C449_=_C2459( C449 C2459 ) C449_=_C2582( C449 C2582 ) C449_=_C2597( C449 C2597 ) C449_=_C2736( C449 C2736 ) C449_=_C2931( C449 C2931 ) \nC449_=_C3114( C449 C3114 ) C449_=_C3361( C449 C3361 ) C449_=_C3390( C449 C3390 ) C449_=_C3532( C449 C3532 ) C449_=_C3549( C449 C3549 ) C449_=_C3639( C449 C3639 ) \nC449_=_C3689( C449 C3689 ) C449_=_C3700( C449 C3700 ) C449_=_C3998( C449 C3998 ) C449_=_C4013( C449 C4013 ) C449_=_C4074( C449 C4074 ) C449_=_C4118( C449 C4118 ) \nC449_=_C4119( C449 C4119 ) C457_=_C1054( C457 C1054 ) C457_=_C1283( C457 C1283 ) C457_=_C1561( C457 C1561 ) C457_=_C1604( C457 C1604 ) C457_=_C1766( C457 C1766 ) \nC457_=_C2089( C457 C2089 ) C457_=_C2197( C457 C2197 ) C457_=_C2586( C457 C2586 ) C457_=_C2587( C457 C2587 ) C457_=_C2588( C457 C2588 ) C457_=_C2589( C457 C2589 ) \nC457_=_C2590( C457 C2590 ) C457_=_C2591( C457 C2591 ) C457_=_C2592( C457 C2592 ) C457_=_C2593( C457 C2593 ) C457_=_C2594( C457 C2594 ) C457_=_C2596( C457 C2596 ) \nC457_=_C2597( C457 C2597 ) C457_=_C2598( C457 C2598 ) C457_=_C2599( C457 C2599 ) C457_=_C2600( C457 C2600 ) C607_=_C608( C607 C608 ) C607_=_C789( C607 C789 ) \nC607_=_C1067( C607 C1067 ) C607_=_C1460( C607 C1460 ) C607_=_C1526( C607 C1526 ) C607_=_C1570( C607 C1570 ) C607_=_C1780( C607 C1780 ) C607_=_C1939( C607 C1939 ) \nC607_=_C1972( C607 C1972 ) C607_=_C2210( C607 C2210 ) C607_=_C2226( C607 C2226 ) C607_=_C2339( C607 C2339 ) C607_=_C2930( C607 C2930 ) C607_=_C3501( C607 C3501 ) \nC607_=_C3526( C607 C3526 ) C607_=_C3567( C607 C3567 ) C607_=_C3636( C607 C3636 ) C607_=_C3660( C607 C3660 ) C607_=_C3844( C607 C3844 ) C607_=_C3886( C607 C3886 ) \nC607_=_C3896( C607 C3896 ) C607_=_C3981( C607 C3981 ) C607_=_C4022( C607 C4022 ) C607_=_C4055( C607 C4055 ) C607_=_C4072( C607 C4072 ) C607_=_C4073( C607 C4073 ) \nC607_=_C4074( C607 C4074 ) C608_=_C689( C608 C689 ) C608_=_C1068( C608 C1068 ) C608_=_C1140( C608 C1140 ) C608_=_C1506( C608 C1506 ) C608_=_C1571( C608 C1571 ) \nC608_=_C1781( C608 C1781 ) C608_=_C1891( C608 C1891 ) C608_=_C2138( C608 C2138 ) C608_=_C2211( C608 C2211 ) C608_=_C2547( C608 C2547 ) C608_=_C2596( C608 C2596 ) \nC608_=_C2913( C608 C2913 ) C608_=_C3219( C608 C3219 ) C608_=_C3528( C608 C3528 ) C608_=_C3637( C608 C3637 ) C608_=_C3675( C608 C3675 ) C608_=_C3699( C608 C3699 ) \nC608_=_C3719( C608 C3719 ) C608_=_C3833( C608 C3833 ) C608_=_C3866( C608 C3866 ) C608_=_C3900( C608 C3900 ) C608_=_C4007( C608 C4007 ) C608_=_C4012( C608 C4012 ) \nC608_=_C4056( C608 C4056 ) C608_=_C4072( C608 C4072 ) C608_=_C4087( C608 C4087 ) C689_=_C1068( C689 C1068 ) C689_=_C1140( C689 C1140 ) C689_=_C1506( C689 C1506 ) \nC689_=_C1571( C689 C1571 ) C689_=_C1781( C689 C1781 ) C689_=_C1891( C689 C1891 ) C689_=_C2138( C689 C2138 ) C689_=_C2211( C689 C2211 ) C689_=_C2547( C689 C2547 ) \nC689_=_C2596( C689 C2596 ) C689_=_C2913( C689 C2913 ) C689_=_C3219( C689 C3219 ) C689_=_C3528( C689 C3528 ) C689_=_C3637( C689 C3637 ) C689_=_C3675( C689 C3675 ) \nC689_=_C3699( C689 C3699 ) C689_=_C3719( C689 C3719 ) C689_=_C3833( C689 C3833 ) C689_=_C3866( C689 C3866 ) C689_=_C3900( C689 C3900 ) C689_=_C4007( C689 C4007 ) \nC689_=_C4012( C689 C4012 ) C689_=_C4056( C689 C4056 ) C689_=_C4072( C689 C4072 ) C689_=_C4087( C689 C4087 ) C717_=_C814( C717 C814 ) C717_=_C841( C717 C841 ) \nC717_=_C1071( C717 C1071 ) C717_=_C1528( C717 C1528 ) C717_=_C1573( C717 C1573 ) C717_=_C1783( C717 C1783 ) C717_=_C2213( C717 C2213 ) C717_=_C2382( C717 C2382 ) \nC717_=_C2459( C717 C2459 ) C717_=_C2582( C717 C2582 ) C717_=_C2597( C717 C2597 ) C717_=_C2736( C717 C2736 ) C717_=_C2931( C717 C2931 ) C717_=_C3114( C717 C3114 ) \nC717_=_C3361( C717 C3361 ) C717_=_C3390( C717 C3390 ) C717_=_C3532( C717 C3532 ) C717_=_C3549( C717 C3549 ) C717_=_C3639( C717 C3639 ) C717_=_C3689( C717 C3689 ) \nC717_=_C3700( C717 C3700 ) C717_=_C3998( C717 C3998 ) C717_=_C4013( C717 C4013 ) C717_=_C4074( C717 C4074 ) C717_=_C4118( C717 C4118 ) C717_=_C4119( C717 C4119 ) \nC789_=_C1067( C789 C1067 ) C789_=_C1460( C789 C1460 ) C789_=_C1526( C789 C1526 ) C789_=_C1570( C789 C1570 ) C789_=_C1780( C789 C1780 ) C789_=_C1939( C789 C1939 ) \nC789_=_C1972( C789 C1972 ) C789_=_C2210( C789 C2210 ) C789_=_C2226( C789 C2226 ) C789_=_C2339( C789 C2339 ) C789_=_C2930( C789 C2930 ) C789_=_C3501( C789 C3501 ) \nC789_=_C3526( C789 C3526 ) C789_=_C3567( C789 C3567 ) C789_=_C3636( C789 C3636 ) C789_=_C3660( C789 C3660 ) C789_=_C3844( C789 C3844 ) C789_=_C3886( C789 C3886 ) \nC789_=_C3896( C789 C3896 ) C789_=_C3981( C789 C3981 ) C789_=_C4022( C789 C4022 ) C789_=_C4055( C789 C4055 ) C789_=_C4072( C789 C4072 ) C789_=_C4073( C789 C4073 ) \nC789_=_C4074( C789 C4074 ) C814_=_C841( C814 C841 ) C814_=_C1071( C814 C1071 ) C814_=_C1528( C814 C1528 ) C814_=_C1573( C814 C1573 ) C814_=_C1783( C814 C1783 ) \nC814_=_C2213( C814 C2213 ) C814_=_C2382( C814 C2382 ) C814_=_C2459( C814 C2459 ) C814_=_C2582( C814 C2582 ) C814_=_C2597( C814 C2597 ) C814_=_C2736( C814 C2736 ) \nC814_=_C2931( C814 C2931 ) C814_=_C3114( C814 C3114 ) C814_=_C3361( C814 C3361 ) C814_=_C3390( C814 C3390 ) C814_=_C3532( C814 C3532 ) C814_=_C3549( C814 C3549 ) \nC814_=_C3639( C814 C3639 ) C814_=_C3689( C814 C3689 ) C814_=_C3700( C814 C3700 ) C814_=_C3998( C814 C3998 ) C814_=_C4013( C814 C4013 ) C814_=_C4074( C814 C4074 ) \nC814_=_C4118( C814 C4118 ) C814_=_C4119( C814 C4119 ) C841_=_C1071( C841 C1071 ) C841_=_C1528( C841 C1528 ) C841_=_C1573( C841 C1573 ) C841_=_C1783( C841 C1783 ) \nC841_=_C2213( C841 C2213 ) C841_=_C2382( C841 C2382 ) C841_=_C2459( C841 C2459 ) C841_=_C2582( C841 C2582 ) C841_=_C2597( C841 C2597 ) C841_=_C2736( C841 C2736 ) \nC841_=_C2931( C841 C2931 ) C841_=_C3114( C841 C3114 ) C841_=_C3361( C841 C3361 ) C841_=_C3390( C841 C3390 ) C841_=_C3532( C841 C3532 ) C841_=_C3549( C841 C3549 ) \nC841_=_C3639( C841 C3639 ) C841_=_C3689( C841 C3689 ) C841_=_C3700( C841 C3700 ) C841_=_C3998( C841 C3998 ) C841_=_C4013( C841 C4013 ) C841_=_C4074( C841 C4074 ) \nC841_=_C4118( C841 C4118 ) C841_=_C4119( C841 C4119 ) C1054_=_C1067( C1054 C1067 ) C1054_=_C1068( C1054 C1068 ) C1054_=_C1071( C1054 C1071 ) C1054_=_C1283( C1054 C1283 ) \nC1054_=_C1561( C1054 C1561 ) C1054_=_C1604( C1054 C1604 ) C1054_=_C1766( C1054 C1766 ) C1054_=_C2089( C1054 C2089 ) C1054_=_C2197( C1054 C2197 ) C1054_=_C2586( C1054 C2586 ) \nC1054_=_C2587( C1054 C2587 ) C1054_=_C2588( C1054 C2588 ) C1054_=_C2589( C1054 C2589 ) C1054_=_C2590( C1054 C2590 ) C1054_=_C2591( C1054 C2591 ) C1054_=_C2592( C1054 C2592 ) \nC1054_=_C2593( C1054 C2593 ) C1054_=_C2594( C1054 C2594 ) C1054_=_C2596( C1054 C2596 ) C1054_=_C2597( C1054 C2597 ) C1054_=_C2598( C1054 C2598 ) C1054_=_C2599( C1054 C2599 ) \nC1054_=_C2600( C1054 C2600 ) C1067_=_C1068( C1067 C1068 ) C1067_=_C1071( C1067 C1071 ) C1067_=_C1460( C1067 C1460 ) C1067_=_C1526( C1067 C1526 ) C1067_=_C1570( C1067 C1570 ) \nC1067_=_C1780( C1067 C1780 ) C1067_=_C1939( C1067 C1939 ) C1067_=_C1972( C1067 C1972 ) C1067_=_C2210( C1067 C2210 ) C1067_=_C2226( C1067 C2226 ) C1067_=_C2339( C1067 C2339 ) \nC1067_=_C2930( C1067 C2930 ) C1067_=_C3501( C1067 C3501 ) C1067_=_C3526( C1067 C3526 ) C1067_=_C3567( C1067 C3567 ) C1067_=_C3636( C1067 C3636 ) C1067_=_C3660( C1067 C3660 ) \nC1067_=_C3844( C1067 C3844 ) C1067_=_C3886( C1067 C3886 ) C1067_=_C3896( C1067 C3896 ) C1067_=_C3981( C1067 C3981 ) C1067_=_C4022( C1067 C4022 ) C1067_=_C4055( C1067 C4055 ) \nC1067_=_C4072( C1067 C4072 ) C1067_=_C4073( C1067 C4073 ) C1067_=_C4074( C1067 C4074 ) C1068_=_C1071( C1068 C1071 ) C1068_=_C1140( C1068 C1140 ) C1068_=_C1506( C1068 C1506 ) \nC1068_=_C1571( C1068 C1571 ) C1068_=_C1781( C1068 C1781 ) C1068_=_C1891( C1068 C1891 ) C1068_=_C2138( C1068 C2138 ) C1068_=_C2211( C1068 C2211 ) C1068_=_C2547( C1068 C2547 ) \nC1068_=_C2596( C1068 C2596 ) C1068_=_C2913( C1068 C2913 ) C1068_=_C3219( C1068 C3219 ) C1068_=_C3528( C1068 C3528 ) C1068_=_C3637( C1068 C3637 ) C1068_=_C3675( C1068 C3675 ) \nC1068_=_C3699( C1068 C3699 ) C1068_=_C3719( C1068 C3719 ) C1068_=_C3833( C1068 C3833 ) C1068_=_C3866( C1068 C3866 ) C1068_=_C3900( C1068 C3900 ) C1068_=_C4007( C1068 C4007 ) \nC1068_=_C4012( C1068 C4012 ) C1068_=_C4056( C1068 C4056 ) C1068_=_C4072( C1068 C4072 ) C1068_=_C4087( C1068 C4087 ) C1071_=_C1528( C1071 C1528 ) C1071_=_C1573( C1071 C1573 ) \nC1071_=_C1783( C1071 C1783 ) C1071_=_C2213( C1071 C2213 ) C1071_=_C2382( C1071 C2382 ) C1071_=_C2459( C1071 C2459 ) C1071_=_C2582( C1071 C2582 ) C1071_=_C2597( C1071 C2597 ) \nC1071_=_C2736( C1071 C2736 ) C1071_=_C2931( C1071 C2931 ) C1071_=_C3114( C1071 C3114 ) C1071_=_C3361( C1071 C3361 ) C1071_=_C3390( C1071 C3390 ) C1071_=_C3532( C1071 C3532 ) \nC1071_=_C3549( C1071 C3549 ) C1071_=_C3639( C1071 C3639 ) C1071_=_C3689( C1071 C3689</w:t>
      </w:r>
    </w:p>
    <w:p>
      <w:pPr>
        <w:pStyle w:val="PreformattedText"/>
        <w:bidi w:val="0"/>
        <w:spacing w:before="0" w:after="0"/>
        <w:jc w:val="left"/>
        <w:rPr/>
      </w:pPr>
      <w:r>
        <w:rPr/>
        <w:t xml:space="preserve"> </w:t>
      </w:r>
      <w:r>
        <w:rPr/>
        <w:t>) C1071_=_C3700( C1071 C3700 ) C1071_=_C3998( C1071 C3998 ) C1071_=_C4013( C1071 C4013 ) \nC1071_=_C4074( C1071 C4074 ) C1071_=_C4118( C1071 C4118 ) C1071_=_C4119( C1071 C4119 ) C1140_=_C1506( C1140 C1506 ) C1140_=_C1571( C1140 C1571 ) C1140_=_C1781( C1140 C1781 ) \nC1140_=_C1891( C1140 C1891 ) C1140_=_C2138( C1140 C2138 ) C1140_=_C2211( C1140 C2211 ) C1140_=_C2547( C1140 C2547 ) C1140_=_C2596( C1140 C2596 ) C1140_=_C2913( C1140 C2913 ) \nC1140_=_C3219( C1140 C3219 ) C1140_=_C3528( C1140 C3528 ) C1140_=_C3637( C1140 C3637 ) C1140_=_C3675( C1140 C3675 ) C1140_=_C3699( C1140 C3699 ) C1140_=_C3719( C1140 C3719 ) \nC1140_=_C3833( C1140 C3833 ) C1140_=_C3866( C1140 C3866 ) C1140_=_C3900( C1140 C3900 ) C1140_=_C4007( C1140 C4007 ) C1140_=_C4012( C1140 C4012 ) C1140_=_C4056( C1140 C4056 ) \nC1140_=_C4072( C1140 C4072 ) C1140_=_C4087( C1140 C4087 ) C1283_=_C1561( C1283 C1561 ) C1283_=_C1604( C1283 C1604 ) C1283_=_C1766( C1283 C1766 ) C1283_=_C2089( C1283 C2089 ) \nC1283_=_C2197( C1283 C2197 ) C1283_=_C2586( C1283 C2586 ) C1283_=_C2587( C1283 C2587 ) C1283_=_C2588( C1283 C2588 ) C1283_=_C2589( C1283 C2589 ) C1283_=_C2590( C1283 C2590 ) \nC1283_=_C2591( C1283 C2591 ) C1283_=_C2592( C1283 C2592 ) C1283_=_C2593( C1283 C2593 ) C1283_=_C2594( C1283 C2594 ) C1283_=_C2596( C1283 C2596 ) C1283_=_C2597( C1283 C2597 ) \nC1283_=_C2598( C1283 C2598 ) C1283_=_C2599( C1283 C2599 ) C1283_=_C2600( C1283 C2600 ) C1460_=_C1526( C1460 C1526 ) C1460_=_C1570( C1460 C1570 ) C1460_=_C1780( C1460 C1780 ) \nC1460_=_C1939( C1460 C1939 ) C1460_=_C1972( C1460 C1972 ) C1460_=_C2210( C1460 C2210 ) C1460_=_C2226( C1460 C2226 ) C1460_=_C2339( C1460 C2339 ) C1460_=_C2930( C1460 C2930 ) \nC1460_=_C3501( C1460 C3501 ) C1460_=_C3526( C1460 C3526 ) C1460_=_C3567( C1460 C3567 ) C1460_=_C3636( C1460 C3636 ) C1460_=_C3660( C1460 C3660 ) C1460_=_C3844( C1460 C3844 ) \nC1460_=_C3886( C1460 C3886 ) C1460_=_C3896( C1460 C3896 ) C1460_=_C3981( C1460 C3981 ) C1460_=_C4022( C1460 C4022 ) C1460_=_C4055( C1460 C4055 ) C1460_=_C4072( C1460 C4072 ) \nC1460_=_C4073( C1460 C4073 ) C1460_=_C4074( C1460 C4074 ) C1506_=_C1571( C1506 C1571 ) C1506_=_C1781( C1506 C1781 ) C1506_=_C1891( C1506 C1891 ) C1506_=_C2138( C1506 C2138 ) \nC1506_=_C2211( C1506 C2211 ) C1506_=_C2547( C1506 C2547 ) C1506_=_C2596( C1506 C2596 ) C1506_=_C2913( C1506 C2913 ) C1506_=_C3219( C1506 C3219 ) C1506_=_C3528( C1506 C3528 ) \nC1506_=_C3637( C1506 C3637 ) C1506_=_C3675( C1506 C3675 ) C1506_=_C3699( C1506 C3699 ) C1506_=_C3719( C1506 C3719 ) C1506_=_C3833( C1506 C3833 ) C1506_=_C3866( C1506 C3866 ) \nC1506_=_C3900( C1506 C3900 ) C1506_=_C4007( C1506 C4007 ) C1506_=_C4012( C1506 C4012 ) C1506_=_C4056( C1506 C4056 ) C1506_=_C4072( C1506 C4072 ) C1506_=_C4087( C1506 C4087 ) \nC1526_=_C1528( C1526 C1528 ) C1526_=_C1570( C1526 C1570 ) C1526_=_C1780( C1526 C1780 ) C1526_=_C1939( C1526 C1939 ) C1526_=_C1972( C1526 C1972 ) C1526_=_C2210( C1526 C2210 ) \nC1526_=_C2226( C1526 C2226 ) C1526_=_C2339( C1526 C2339 ) C1526_=_C2930( C1526 C2930 ) C1526_=_C3501( C1526 C3501 ) C1526_=_C3526( C1526 C3526 ) C1526_=_C3567( C1526 C3567 ) \nC1526_=_C3636( C1526 C3636 ) C1526_=_C3660( C1526 C3660 ) C1526_=_C3844( C1526 C3844 ) C1526_=_C3886( C1526 C3886 ) C1526_=_C3896( C1526 C3896 ) C1526_=_C3981( C1526 C3981 ) \nC1526_=_C4022( C1526 C4022 ) C1526_=_C4055( C1526 C4055 ) C1526_=_C4072( C1526 C4072 ) C1526_=_C4073( C1526 C4073 ) C1526_=_C4074( C1526 C4074 ) C1528_=_C1573( C1528 C1573 ) \nC1528_=_C1783( C1528 C1783 ) C1528_=_C2213( C1528 C2213 ) C1528_=_C2382( C1528 C2382 ) C1528_=_C2459( C1528 C2459 ) C1528_=_C2582( C1528 C2582 ) C1528_=_C2597( C1528 C2597 ) \nC1528_=_C2736( C1528 C2736 ) C1528_=_C2931( C1528 C2931 ) C1528_=_C3114( C1528 C3114 ) C1528_=_C3361( C1528 C3361 ) C1528_=_C3390( C1528 C3390 ) C1528_=_C3532( C1528 C3532 ) \nC1528_=_C3549( C1528 C3549 ) C1528_=_C3639( C1528 C3639 ) C1528_=_C3689( C1528 C3689 ) C1528_=_C3700( C1528 C3700 ) C1528_=_C3998( C1528 C3998 ) C1528_=_C4013( C1528 C4013 ) \nC1528_=_C4074( C1528 C4074 ) C1528_=_C4118( C1528 C4118 ) C1528_=_C4119( C1528 C4119 ) C1561_=_C1570( C1561 C1570 ) C1561_=_C1571( C1561 C1571 ) C1561_=_C1573( C1561 C1573 ) \nC1561_=_C1604( C1561 C1604 ) C1561_=_C1766( C1561 C1766 ) C1561_=_C2089( C1561 C2089 ) C1561_=_C2197( C1561 C2197 ) C1561_=_C2586( C1561 C2586 ) C1561_=_C2587( C1561 C2587 ) \nC1561_=_C2588( C1561 C2588 ) C1561_=_C2589( C1561 C2589 ) C1561_=_C2590( C1561 C2590 ) C1561_=_C2591( C1561 C2591 ) C1561_=_C2592( C1561 C2592 ) C1561_=_C2593( C1561 C2593 ) \nC1561_=_C2594( C1561 C2594 ) C1561_=_C2596( C1561 C2596 ) C1561_=_C2597( C1561 C2597 ) C1561_=_C2598( C1561 C2598 ) C1561_=_C2599( C1561 C2599 ) C1561_=_C2600( C1561 C2600 ) \nC1570_=_C1571( C1570 C1571 ) C1570_=_C1573( C1570 C1573 ) C1570_=_C1780( C1570 C1780 ) C1570_=_C1939( C1570 C1939 ) C1570_=_C1972( C1570 C1972 ) C1570_=_C2210( C1570 C2210 ) \nC1570_=_C2226( C1570 C2226 ) C1570_=_C2339( C1570 C2339 ) C1570_=_C2930( C1570 C2930 ) C1570_=_C3501( C1570 C3501 ) C1570_=_C3526( C1570 C3526 ) C1570_=_C3567( C1570 C3567 ) \nC1570_=_C3636( C1570 C3636 ) C1570_=_C3660( C1570 C3660 ) C1570_=_C3844( C1570 C3844 ) C1570_=_C3886( C1570 C3886 ) C1570_=_C3896( C1570 C3896 ) C1570_=_C3981( C1570 C3981 ) \nC1570_=_C4022( C1570 C4022 ) C1570_=_C4055( C1570 C4055 ) C1570_=_C4072( C1570 C4072 ) C1570_=_C4073( C1570 C4073 ) C1570_=_C4074( C1570 C4074 ) C1571_=_C1573( C1571 C1573 ) \nC1571_=_C1781( C1571 C1781 ) C1571_=_C1891( C1571 C1891 ) C1571_=_C2138( C1571 C2138 ) C1571_=_C2211( C1571 C2211 ) C1571_=_C2547( C1571 C2547 ) C1571_=_C2596( C1571 C2596 ) \nC1571_=_C2913( C1571 C2913 ) C1571_=_C3219( C1571 C3219 ) C1571_=_C3528( C1571 C3528 ) C1571_=_C3637( C1571 C3637 ) C1571_=_C3675( C1571 C3675 ) C1571_=_C3699( C1571 C3699 ) \nC1571_=_C3719( C1571 C3719 ) C1571_=_C3833( C1571 C3833 ) C1571_=_C3866( C1571 C3866 ) C1571_=_C3900( C1571 C3900 ) C1571_=_C4007( C1571 C4007 ) C1571_=_C4012( C1571 C4012 ) \nC1571_=_C4056( C1571 C4056 ) C1571_=_C4072( C1571 C4072 ) C1571_=_C4087( C1571 C4087 ) C1573_=_C1783( C1573 C1783 ) C1573_=_C2213( C1573 C2213 ) C1573_=_C2382( C1573 C2382 ) \nC1573_=_C2459( C1573 C2459 ) C1573_=_C2582( C1573 C2582 ) C1573_=_C2597( C1573 C2597 ) C1573_=_C2736( C1573 C2736 ) C1573_=_C2931( C1573 C2931 ) C1573_=_C3114( C1573 C3114 ) \nC1573_=_C3361( C1573 C3361 ) C1573_=_C3390( C1573 C3390 ) C1573_=_C3532( C1573 C3532 ) C1573_=_C3549( C1573 C3549 ) C1573_=_C3639( C1573 C3639 ) C1573_=_C3689( C1573 C3689 ) \nC1573_=_C3700( C1573 C3700 ) C1573_=_C3998( C1573 C3998 ) C1573_=_C4013( C1573 C4013 ) C1573_=_C4074( C1573 C4074 ) C1573_=_C4118( C1573 C4118 ) C1573_=_C4119( C1573 C4119 ) \nC1604_=_C1766( C1604 C1766 ) C1604_=_C2089( C1604 C2089 ) C1604_=_C2197( C1604 C2197 ) C1604_=_C2586( C1604 C2586 ) C1604_=_C2587( C1604 C2587 ) C1604_=_C2588( C1604 C2588 ) \nC1604_=_C2589( C1604 C2589 ) C1604_=_C2590( C1604 C2590 ) C1604_=_C2591( C1604 C2591 ) C1604_=_C2592( C1604 C2592 ) C1604_=_C2593( C1604 C2593 ) C1604_=_C2594( C1604 C2594 ) \nC1604_=_C2596( C1604 C2596 ) C1604_=_C2597( C1604 C2597 ) C1604_=_C2598( C1604 C2598 ) C1604_=_C2599( C1604 C2599 ) C1604_=_C2600( C1604 C2600 ) C1766_=_C1780( C1766 C1780 ) \nC1766_=_C1781( C1766 C1781 ) C1766_=_C1783( C1766 C1783 ) C1766_=_C2089( C1766 C2089 ) C1766_=_C2197( C1766 C2197 ) C1766_=_C2586( C1766 C2586 ) C1766_=_C2587( C1766 C2587 ) \nC1766_=_C2588( C1766 C2588 ) C1766_=_C2589( C1766 C2589 ) C1766_=_C2590( C1766 C2590 ) C1766_=_C2591( C1766 C2591 ) C1766_=_C2592( C1766 C2592 ) C1766_=_C2593( C1766 C2593 ) \nC1766_=_C2594( C1766 C2594 ) C1766_=_C2596( C1766 C2596 ) C1766_=_C2597( C1766 C2597 ) C1766_=_C2598( C1766 C2598 ) C1766_=_C2599( C1766 C2599 ) C1766_=_C2600( C1766 C2600 ) \nC1780_=_C1781( C1780 C1781 ) C1780_=_C1783( C1780 C1783 ) C1780_=_C1939( C1780 C1939 ) C1780_=_C1972( C1780 C1972 ) C1780_=_C2210( C1780 C2210 ) C1780_=_C2226( C1780 C2226 ) \nC1780_=_C2339( C1780 C2339 ) C1780_=_C2930( C1780 C2930 ) C1780_=_C3501( C1780 C3501 ) C1780_=_C3526( C1780 C3526 ) C1780_=_C3567( C1780 C3567 ) C1780_=_C3636( C1780 C3636 ) \nC1780_=_C3660( C1780 C3660 ) C1780_=_C3844( C1780 C3844 ) C1780_=_C3886( C1780 C3886 ) C1780_=_C3896( C1780 C3896 ) C1780_=_C3981( C1780 C3981 ) C1780_=_C4022( C1780 C4022 ) \nC1780_=_C4055( C1780 C4055 ) C1780_=_C4072( C1780 C4072 ) C1780_=_C4073( C1780 C4073 ) C1780_=_C4074( C1780 C4074 ) C1781_=_C1783( C1781 C1783 ) C1781_=_C1891( C1781 C1891 ) \nC1781_=_C2138( C1781 C2138 ) C1781_=_C2211( C1781 C2211 ) C1781_=_C2547( C1781 C2547 ) C1781_=_C2596( C1781 C2596 ) C1781_=_C2913( C1781 C2913 ) C1781_=_C3219( C1781 C3219 ) \nC1781_=_C3528( C1781 C3528 ) C1781_=_C3637( C1781 C3637 ) C1781_=_C3675( C1781 C3675 ) C1781_=_C3699( C1781 C3699 ) C1781_=_C3719( C1781 C3719 ) C1781_=_C3833( C1781 C3833 ) \nC1781_=_C3866( C1781 C3866 ) C1781_=_C3900( C1781 C3900 ) C1781_=_C4007( C1781 C4007 ) C1781_=_C4012( C1781 C4012 ) C1781_=_C4056( C1781 C4056 ) C1781_=_C4072( C1781 C4072 ) \nC1781_=_C4087( C1781 C4087 ) C1783_=_C2213( C1783 C2213 ) C1783_=_C2382( C1783 C2382 ) C1783_=_C2459( C1783 C2459 ) C1783_=_C2582( C1783 C2582 ) C1783_=_C2597( C1783 C2597 ) \nC1783_=_C2736( C1783 C2736 ) C1783_=_C2931( C1783 C2931 ) C1783_=_C3114( C1783 C3114 ) C1783_=_C3361( C1783 C3361 ) C1783_=_C3390( C1783 C3390 ) C1783_=_C3532( C1783 C3532 ) \nC1783_=_C3549( C1783 C3549 ) C1783_=_C3639( C1783 C3639 ) C1783_=_C3689( C1783 C3689 ) C1783_=_C3700( C1783 C3700 ) C1783_=_C3998( C1783 C3998 ) C1783_=_C4013( C1783 C4013 ) \nC1783_=_C4074( C1783 C4074 ) C1783_=_C4118( C1783 C4118 ) C1783_=_C4119( C1783 C4119 ) C1891_=_C2138( C1891 C2138 ) C1891_=_C2211( C1891 C2211 ) C1891_=_C2547( C1891 C2547 ) \nC1891_=_C2596( C1891 C2596 ) C1891_=_C2913( C1891 C2913 ) C1891_=_C3219( C1891 C3219 ) C1891_=_C3528( C1891 C3528 ) C1891_=_C3637( C1891 C3637 ) C1891_=_C3675( C1891 C3675 ) \nC1891_=_C3699( C1891 C3699 ) C1891_=_C3719( C1891 C3719 ) C1891_=_C3833( C1891 C3833 ) C1891_=_C3866( C1891 C3866 ) C1891_=_C3900(</w:t>
      </w:r>
    </w:p>
    <w:p>
      <w:pPr>
        <w:pStyle w:val="PreformattedText"/>
        <w:bidi w:val="0"/>
        <w:spacing w:before="0" w:after="0"/>
        <w:jc w:val="left"/>
        <w:rPr/>
      </w:pPr>
      <w:r>
        <w:rPr/>
        <w:t xml:space="preserve"> </w:t>
      </w:r>
      <w:r>
        <w:rPr/>
        <w:t>C1891 C3900 ) C1891_=_C4007( C1891 C4007 ) \nC1891_=_C4012( C1891 C4012 ) C1891_=_C4056( C1891 C4056 ) C1891_=_C4072( C1891 C4072 ) C1891_=_C4087( C1891 C4087 ) C1939_=_C1972( C1939 C1972 ) C1939_=_C2210( C1939 C2210 ) \nC1939_=_C2226( C1939 C2226 ) C1939_=_C2339( C1939 C2339 ) C1939_=_C2930( C1939 C2930 ) C1939_=_C3501( C1939 C3501 ) C1939_=_C3526( C1939 C3526 ) C1939_=_C3567( C1939 C3567 ) \nC1939_=_C3636( C1939 C3636 ) C1939_=_C3660( C1939 C3660 ) C1939_=_C3844( C1939 C3844 ) C1939_=_C3886( C1939 C3886 ) C1939_=_C3896( C1939 C3896 ) C1939_=_C3981( C1939 C3981 ) \nC1939_=_C4022( C1939 C4022 ) C1939_=_C4055( C1939 C4055 ) C1939_=_C4072( C1939 C4072 ) C1939_=_C4073( C1939 C4073 ) C1939_=_C4074( C1939 C4074 ) C1972_=_C2210( C1972 C2210 ) \nC1972_=_C2226( C1972 C2226 ) C1972_=_C2339( C1972 C2339 ) C1972_=_C2930( C1972 C2930 ) C1972_=_C3501( C1972 C3501 ) C1972_=_C3526( C1972 C3526 ) C1972_=_C3567( C1972 C3567 ) \nC1972_=_C3636( C1972 C3636 ) C1972_=_C3660( C1972 C3660 ) C1972_=_C3844( C1972 C3844 ) C1972_=_C3886( C1972 C3886 ) C1972_=_C3896( C1972 C3896 ) C1972_=_C3981( C1972 C3981 ) \nC1972_=_C4022( C1972 C4022 ) C1972_=_C4055( C1972 C4055 ) C1972_=_C4072( C1972 C4072 ) C1972_=_C4073( C1972 C4073 ) C1972_=_C4074( C1972 C4074 ) C2089_=_C2197( C2089 C2197 ) \nC2089_=_C2586( C2089 C2586 ) C2089_=_C2587( C2089 C2587 ) C2089_=_C2588( C2089 C2588 ) C2089_=_C2589( C2089 C2589 ) C2089_=_C2590( C2089 C2590 ) C2089_=_C2591( C2089 C2591 ) \nC2089_=_C2592( C2089 C2592 ) C2089_=_C2593( C2089 C2593 ) C2089_=_C2594( C2089 C2594 ) C2089_=_C2596( C2089 C2596 ) C2089_=_C2597( C2089 C2597 ) C2089_=_C2598( C2089 C2598 ) \nC2089_=_C2599( C2089 C2599 ) C2089_=_C2600( C2089 C2600 ) C2138_=_C2211( C2138 C2211 ) C2138_=_C2547( C2138 C2547 ) C2138_=_C2596( C2138 C2596 ) C2138_=_C2913( C2138 C2913 ) \nC2138_=_C3219( C2138 C3219 ) C2138_=_C3528( C2138 C3528 ) C2138_=_C3637( C2138 C3637 ) C2138_=_C3675( C2138 C3675 ) C2138_=_C3699( C2138 C3699 ) C2138_=_C3719( C2138 C3719 ) \nC2138_=_C3833( C2138 C3833 ) C2138_=_C3866( C2138 C3866 ) C2138_=_C3900( C2138 C3900 ) C2138_=_C4007( C2138 C4007 ) C2138_=_C4012( C2138 C4012 ) C2138_=_C4056( C2138 C4056 ) \nC2138_=_C4072( C2138 C4072 ) C2138_=_C4087( C2138 C4087 ) C2197_=_C2210( C2197 C2210 ) C2197_=_C2211( C2197 C2211 ) C2197_=_C2213( C2197 C2213 ) C2197_=_C2586( C2197 C2586 ) \nC2197_=_C2587( C2197 C2587 ) C2197_=_C2588( C2197 C2588 ) C2197_=_C2589( C2197 C2589 ) C2197_=_C2590( C2197 C2590 ) C2197_=_C2591( C2197 C2591 ) C2197_=_C2592( C2197 C2592 ) \nC2197_=_C2593( C2197 C2593 ) C2197_=_C2594( C2197 C2594 ) C2197_=_C2596( C2197 C2596 ) C2197_=_C2597( C2197 C2597 ) C2197_=_C2598( C2197 C2598 ) C2197_=_C2599( C2197 C2599 ) \nC2197_=_C2600( C2197 C2600 ) C2210_=_C2211( C2210 C2211 ) C2210_=_C2213( C2210 C2213 ) C2210_=_C2226( C2210 C2226 ) C2210_=_C2339( C2210 C2339 ) C2210_=_C2930( C2210 C2930 ) \nC2210_=_C3501( C2210 C3501 ) C2210_=_C3526( C2210 C3526 ) C2210_=_C3567( C2210 C3567 ) C2210_=_C3636( C2210 C3636 ) C2210_=_C3660( C2210 C3660 ) C2210_=_C3844( C2210 C3844 ) \nC2210_=_C3886( C2210 C3886 ) C2210_=_C3896( C2210 C3896 ) C2210_=_C3981( C2210 C3981 ) C2210_=_C4022( C2210 C4022 ) C2210_=_C4055( C2210 C4055 ) C2210_=_C4072( C2210 C4072 ) \nC2210_=_C4073( C2210 C4073 ) C2210_=_C4074( C2210 C4074 ) C2211_=_C2213( C2211 C2213 ) C2211_=_C2547( C2211 C2547 ) C2211_=_C2596( C2211 C2596 ) C2211_=_C2913( C2211 C2913 ) \nC2211_=_C3219( C2211 C3219 ) C2211_=_C3528( C2211 C3528 ) C2211_=_C3637( C2211 C3637 ) C2211_=_C3675( C2211 C3675 ) C2211_=_C3699( C2211 C3699 ) C2211_=_C3719( C2211 C3719 ) \nC2211_=_C3833( C2211 C3833 ) C2211_=_C3866( C2211 C3866 ) C2211_=_C3900( C2211 C3900 ) C2211_=_C4007( C2211 C4007 ) C2211_=_C4012( C2211 C4012 ) C2211_=_C4056( C2211 C4056 ) \nC2211_=_C4072( C2211 C4072 ) C2211_=_C4087( C2211 C4087 ) C2213_=_C2382( C2213 C2382 ) C2213_=_C2459( C2213 C2459 ) C2213_=_C2582( C2213 C2582 ) C2213_=_C2597( C2213 C2597 ) \nC2213_=_C2736( C2213 C2736 ) C2213_=_C2931( C2213 C2931 ) C2213_=_C3114( C2213 C3114 ) C2213_=_C3361( C2213 C3361 ) C2213_=_C3390( C2213 C3390 ) C2213_=_C3532( C2213 C3532 ) \nC2213_=_C3549( C2213 C3549 ) C2213_=_C3639( C2213 C3639 ) C2213_=_C3689( C2213 C3689 ) C2213_=_C3700( C2213 C3700 ) C2213_=_C3998( C2213 C3998 ) C2213_=_C4013( C2213 C4013 ) \nC2213_=_C4074( C2213 C4074 ) C2213_=_C4118( C2213 C4118 ) C2213_=_C4119( C2213 C4119 ) C2226_=_C2339( C2226 C2339 ) C2226_=_C2930( C2226 C2930 ) C2226_=_C3501( C2226 C3501 ) \nC2226_=_C3526( C2226 C3526 ) C2226_=_C3567( C2226 C3567 ) C2226_=_C3636( C2226 C3636 ) C2226_=_C3660( C2226 C3660 ) C2226_=_C3844( C2226 C3844 ) C2226_=_C3886( C2226 C3886 ) \nC2226_=_C3896( C2226 C3896 ) C2226_=_C3981( C2226 C3981 ) C2226_=_C4022( C2226 C4022 ) C2226_=_C4055( C2226 C4055 ) C2226_=_C4072( C2226 C4072 ) C2226_=_C4073( C2226 C4073 ) \nC2226_=_C4074( C2226 C4074 ) C2339_=_C2930( C2339 C2930 ) C2339_=_C3501( C2339 C3501 ) C2339_=_C3526( C2339 C3526 ) C2339_=_C3567( C2339 C3567 ) C2339_=_C3636( C2339 C3636 ) \nC2339_=_C3660( C2339 C3660 ) C2339_=_C3844( C2339 C3844 ) C2339_=_C3886( C2339 C3886 ) C2339_=_C3896( C2339 C3896 ) C2339_=_C3981( C2339 C3981 ) C2339_=_C4022( C2339 C4022 ) \nC2339_=_C4055( C2339 C4055 ) C2339_=_C4072( C2339 C4072 ) C2339_=_C4073( C2339 C4073 ) C2339_=_C4074( C2339 C4074 ) C2382_=_C2459( C2382 C2459 ) C2382_=_C2582( C2382 C2582 ) \nC2382_=_C2597( C2382 C2597 ) C2382_=_C2736( C2382 C2736 ) C2382_=_C2931( C2382 C2931 ) C2382_=_C3114( C2382 C3114 ) C2382_=_C3361( C2382 C3361 ) C2382_=_C3390( C2382 C3390 ) \nC2382_=_C3532( C2382 C3532 ) C2382_=_C3549( C2382 C3549 ) C2382_=_C3639( C2382 C3639 ) C2382_=_C3689( C2382 C3689 ) C2382_=_C3700( C2382 C3700 ) C2382_=_C3998( C2382 C3998 ) \nC2382_=_C4013( C2382 C4013 ) C2382_=_C4074( C2382 C4074 ) C2382_=_C4118( C2382 C4118 ) C2382_=_C4119( C2382 C4119 ) C2459_=_C2582( C2459 C2582 ) C2459_=_C2597( C2459 C2597 ) \nC2459_=_C2736( C2459 C2736 ) C2459_=_C2931( C2459 C2931 ) C2459_=_C3114( C2459 C3114 ) C2459_=_C3361( C2459 C3361 ) C2459_=_C3390( C2459 C3390 ) C2459_=_C3532( C2459 C3532 ) \nC2459_=_C3549( C2459 C3549 ) C2459_=_C3639( C2459 C3639 ) C2459_=_C3689( C2459 C3689 ) C2459_=_C3700( C2459 C3700 ) C2459_=_C3998( C2459 C3998 ) C2459_=_C4013( C2459 C4013 ) \nC2459_=_C4074( C2459 C4074 ) C2459_=_C4118( C2459 C4118 ) C2459_=_C4119( C2459 C4119 ) C2547_=_C2596( C2547 C2596 ) C2547_=_C2913( C2547 C2913 ) C2547_=_C3219( C2547 C3219 ) \nC2547_=_C3528( C2547 C3528 ) C2547_=_C3637( C2547 C3637 ) C2547_=_C3675( C2547 C3675 ) C2547_=_C3699( C2547 C3699 ) C2547_=_C3719( C2547 C3719 ) C2547_=_C3833( C2547 C3833 ) \nC2547_=_C3866( C2547 C3866 ) C2547_=_C3900( C2547 C3900 ) C2547_=_C4007( C2547 C4007 ) C2547_=_C4012( C2547 C4012 ) C2547_=_C4056( C2547 C4056 ) C2547_=_C4072( C2547 C4072 ) \nC2547_=_C4087( C2547 C4087 ) C2582_=_C2597( C2582 C2597 ) C2582_=_C2736( C2582 C2736 ) C2582_=_C2931( C2582 C2931 ) C2582_=_C3114( C2582 C3114 ) C2582_=_C3361( C2582 C3361 ) \nC2582_=_C3390( C2582 C3390 ) C2582_=_C3532( C2582 C3532 ) C2582_=_C3549( C2582 C3549 ) C2582_=_C3639( C2582 C3639 ) C2582_=_C3689( C2582 C3689 ) C2582_=_C3700( C2582 C3700 ) \nC2582_=_C3998( C2582 C3998 ) C2582_=_C4013( C2582 C4013 ) C2582_=_C4074( C2582 C4074 ) C2582_=_C4118( C2582 C4118 ) C2582_=_C4119( C2582 C4119 ) C2586_=_C2587( C2586 C2587 ) \nC2586_=_C2588( C2586 C2588 ) C2586_=_C2589( C2586 C2589 ) C2586_=_C2590( C2586 C2590 ) C2586_=_C2591( C2586 C2591 ) C2586_=_C2592( C2586 C2592 ) C2586_=_C2593( C2586 C2593 ) \nC2586_=_C2594( C2586 C2594 ) C2586_=_C2596( C2586 C2596 ) C2586_=_C2597( C2586 C2597 ) C2586_=_C2598( C2586 C2598 ) C2586_=_C2599( C2586 C2599 ) C2586_=_C2600( C2586 C2600 ) \nC2587_=_C2588( C2587 C2588 ) C2587_=_C2589( C2587 C2589 ) C2587_=_C2590( C2587 C2590 ) C2587_=_C2591( C2587 C2591 ) C2587_=_C2592( C2587 C2592 ) C2587_=_C2593( C2587 C2593 ) \nC2587_=_C2594( C2587 C2594 ) C2587_=_C2596( C2587 C2596 ) C2587_=_C2597( C2587 C2597 ) C2587_=_C2598( C2587 C2598 ) C2587_=_C2599( C2587 C2599 ) C2587_=_C2600( C2587 C2600 ) \nC2588_=_C2589( C2588 C2589 ) C2588_=_C2590( C2588 C2590 ) C2588_=_C2591( C2588 C2591 ) C2588_=_C2592( C2588 C2592 ) C2588_=_C2593( C2588 C2593 ) C2588_=_C2594( C2588 C2594 ) \nC2588_=_C2596( C2588 C2596 ) C2588_=_C2597( C2588 C2597 ) C2588_=_C2598( C2588 C2598 ) C2588_=_C2599( C2588 C2599 ) C2588_=_C2600( C2588 C2600 ) C2589_=_C2590( C2589 C2590 ) \nC2589_=_C2591( C2589 C2591 ) C2589_=_C2592( C2589 C2592 ) C2589_=_C2593( C2589 C2593 ) C2589_=_C2594( C2589 C2594 ) C2589_=_C2596( C2589 C2596 ) C2589_=_C2597( C2589 C2597 ) \nC2589_=_C2598( C2589 C2598 ) C2589_=_C2599( C2589 C2599 ) C2589_=_C2600( C2589 C2600 ) C2589_=_C3526( C2589 C3526 ) C2589_=_C3528( C2589 C3528 ) C2589_=_C3532( C2589 C3532 ) \nC2590_=_C2591( C2590 C2591 ) C2590_=_C2592( C2590 C2592 ) C2590_=_C2593( C2590 C2593 ) C2590_=_C2594( C2590 C2594 ) C2590_=_C2596( C2590 C2596 ) C2590_=_C2597( C2590 C2597 ) \nC2590_=_C2598( C2590 C2598 ) C2590_=_C2599( C2590 C2599 ) C2590_=_C2600( C2590 C2600 ) C2590_=_C3636( C2590 C3636 ) C2590_=_C3637( C2590 C3637 ) C2590_=_C3639( C2590 C3639 ) \nC2591_=_C2592( C2591 C2592 ) C2591_=_C2593( C2591 C2593 ) C2591_=_C2594( C2591 C2594 ) C2591_=_C2596( C2591 C2596 ) C2591_=_C2597( C2591 C2597 ) C2591_=_C2598( C2591 C2598 ) \nC2591_=_C2599( C2591 C2599 ) C2591_=_C2600( C2591 C2600 ) C2592_=_C2593( C2592 C2593 ) C2592_=_C2594( C2592 C2594 ) C2592_=_C2596( C2592 C2596 ) C2592_=_C2597( C2592 C2597 ) \nC2592_=_C2598( C2592 C2598 ) C2592_=_C2599( C2592 C2599 ) C2592_=_C2600( C2592 C2600 ) C2593_=_C2594( C2593 C2594 ) C2593_=_C2596( C2593 C2596 ) C2593_=_C2597( C2593 C2597 ) \nC2593_=_C2598( C2593 C2598 ) C2593_=_C2599( C2593 C2599 ) C2593_=_C2600( C2593 C2600 ) C2593_=_C3886( C2593 C3886 ) C2594_=_C2596( C2594 C2596 ) C2594_=_C2597( C2594 C2597 ) \nC2594_=_C2598( C2594 C2598 ) C2594_=_C2599( C2594 C2599 ) C2594_=_C2600( C2594 C2600 ) C2596_=_C2597( C2596 C2597 ) C2596_=_C2598( C2596 C2598 ) C2596_=_C2599( C2596 C2599 ) \nC2596_=_C2600(</w:t>
      </w:r>
    </w:p>
    <w:p>
      <w:pPr>
        <w:pStyle w:val="PreformattedText"/>
        <w:bidi w:val="0"/>
        <w:spacing w:before="0" w:after="0"/>
        <w:jc w:val="left"/>
        <w:rPr/>
      </w:pPr>
      <w:r>
        <w:rPr/>
        <w:t xml:space="preserve"> </w:t>
      </w:r>
      <w:r>
        <w:rPr/>
        <w:t>C2596 C2600 ) C2596_=_C2913( C2596 C2913 ) C2596_=_C3219( C2596 C3219 ) C2596_=_C3528( C2596 C3528 ) C2596_=_C3637( C2596 C3637 ) C2596_=_C3675( C2596 C3675 ) \nC2596_=_C3699( C2596 C3699 ) C2596_=_C3719( C2596 C3719 ) C2596_=_C3833( C2596 C3833 ) C2596_=_C3866( C2596 C3866 ) C2596_=_C3900( C2596 C3900 ) C2596_=_C4007( C2596 C4007 ) \nC2596_=_C4012( C2596 C4012 ) C2596_=_C4056( C2596 C4056 ) C2596_=_C4072( C2596 C4072 ) C2596_=_C4087( C2596 C4087 ) C2597_=_C2598( C2597 C2598 ) C2597_=_C2599( C2597 C2599 ) \nC2597_=_C2600( C2597 C2600 ) C2597_=_C2736( C2597 C2736 ) C2597_=_C2931( C2597 C2931 ) C2597_=_C3114( C2597 C3114 ) C2597_=_C3361( C2597 C3361 ) C2597_=_C3390( C2597 C3390 ) \nC2597_=_C3532( C2597 C3532 ) C2597_=_C3549( C2597 C3549 ) C2597_=_C3639( C2597 C3639 ) C2597_=_C3689( C2597 C3689 ) C2597_=_C3700( C2597 C3700 ) C2597_=_C3998( C2597 C3998 ) \nC2597_=_C4013( C2597 C4013 ) C2597_=_C4074( C2597 C4074 ) C2597_=_C4118( C2597 C4118 ) C2597_=_C4119( C2597 C4119 ) C2598_=_C2599( C2598 C2599 ) C2598_=_C2600( C2598 C2600 ) \nC2599_=_C2600( C2599 C2600 ) C2736_=_C2931( C2736 C2931 ) C2736_=_C3114( C2736 C3114 ) C2736_=_C3361( C2736 C3361 ) C2736_=_C3390( C2736 C3390 ) C2736_=_C3532( C2736 C3532 ) \nC2736_=_C3549( C2736 C3549 ) C2736_=_C3639( C2736 C3639 ) C2736_=_C3689( C2736 C3689 ) C2736_=_C3700( C2736 C3700 ) C2736_=_C3998( C2736 C3998 ) C2736_=_C4013( C2736 C4013 ) \nC2736_=_C4074( C2736 C4074 ) C2736_=_C4118( C2736 C4118 ) C2736_=_C4119( C2736 C4119 ) C2913_=_C3219( C2913 C3219 ) C2913_=_C3528( C2913 C3528 ) C2913_=_C3637( C2913 C3637 ) \nC2913_=_C3675( C2913 C3675 ) C2913_=_C3699( C2913 C3699 ) C2913_=_C3719( C2913 C3719 ) C2913_=_C3833( C2913 C3833 ) C2913_=_C3866( C2913 C3866 ) C2913_=_C3900( C2913 C3900 ) \nC2913_=_C4007( C2913 C4007 ) C2913_=_C4012( C2913 C4012 ) C2913_=_C4056( C2913 C4056 ) C2913_=_C4072( C2913 C4072 ) C2913_=_C4087( C2913 C4087 ) C2930_=_C2931( C2930 C2931 ) \nC2930_=_C3501( C2930 C3501 ) C2930_=_C3526( C2930 C3526 ) C2930_=_C3567( C2930 C3567 ) C2930_=_C3636( C2930 C3636 ) C2930_=_C3660( C2930 C3660 ) C2930_=_C3844( C2930 C3844 ) \nC2930_=_C3886( C2930 C3886 ) C2930_=_C3896( C2930 C3896 ) C2930_=_C3981( C2930 C3981 ) C2930_=_C4022( C2930 C4022 ) C2930_=_C4055( C2930 C4055 ) C2930_=_C4072( C2930 C4072 ) \nC2930_=_C4073( C2930 C4073 ) C2930_=_C4074( C2930 C4074 ) C2931_=_C3114( C2931 C3114 ) C2931_=_C3361( C2931 C3361 ) C2931_=_C3390( C2931 C3390 ) C2931_=_C3532( C2931 C3532 ) \nC2931_=_C3549( C2931 C3549 ) C2931_=_C3639( C2931 C3639 ) C2931_=_C3689( C2931 C3689 ) C2931_=_C3700( C2931 C3700 ) C2931_=_C3998( C2931 C3998 ) C2931_=_C4013( C2931 C4013 ) \nC2931_=_C4074( C2931 C4074 ) C2931_=_C4118( C2931 C4118 ) C2931_=_C4119( C2931 C4119 ) C3114_=_C3361( C3114 C3361 ) C3114_=_C3390( C3114 C3390 ) C3114_=_C3532( C3114 C3532 ) \nC3114_=_C3549( C3114 C3549 ) C3114_=_C3639( C3114 C3639 ) C3114_=_C3689( C3114 C3689 ) C3114_=_C3700( C3114 C3700 ) C3114_=_C3998( C3114 C3998 ) C3114_=_C4013( C3114 C4013 ) \nC3114_=_C4074( C3114 C4074 ) C3114_=_C4118( C3114 C4118 ) C3114_=_C4119( C3114 C4119 ) C3219_=_C3528( C3219 C3528 ) C3219_=_C3637( C3219 C3637 ) C3219_=_C3675( C3219 C3675 ) \nC3219_=_C3699( C3219 C3699 ) C3219_=_C3719( C3219 C3719 ) C3219_=_C3833( C3219 C3833 ) C3219_=_C3866( C3219 C3866 ) C3219_=_C3900( C3219 C3900 ) C3219_=_C4007( C3219 C4007 ) \nC3219_=_C4012( C3219 C4012 ) C3219_=_C4056( C3219 C4056 ) C3219_=_C4072( C3219 C4072 ) C3219_=_C4087( C3219 C4087 ) C3361_=_C3390( C3361 C3390 ) C3361_=_C3532( C3361 C3532 ) \nC3361_=_C3549( C3361 C3549 ) C3361_=_C3639( C3361 C3639 ) C3361_=_C3689( C3361 C3689 ) C3361_=_C3700( C3361 C3700 ) C3361_=_C3998( C3361 C3998 ) C3361_=_C4013( C3361 C4013 ) \nC3361_=_C4074( C3361 C4074 ) C3361_=_C4118( C3361 C4118 ) C3361_=_C4119( C3361 C4119 ) C3390_=_C3532( C3390 C3532 ) C3390_=_C3549( C3390 C3549 ) C3390_=_C3639( C3390 C3639 ) \nC3390_=_C3689( C3390 C3689 ) C3390_=_C3700( C3390 C3700 ) C3390_=_C3998( C3390 C3998 ) C3390_=_C4013( C3390 C4013 ) C3390_=_C4074( C3390 C4074 ) C3390_=_C4118( C3390 C4118 ) \nC3390_=_C4119( C3390 C4119 ) C3501_=_C3526( C3501 C3526 ) C3501_=_C3567( C3501 C3567 ) C3501_=_C3636( C3501 C3636 ) C3501_=_C3660( C3501 C3660 ) C3501_=_C3844( C3501 C3844 ) \nC3501_=_C3886( C3501 C3886 ) C3501_=_C3896( C3501 C3896 ) C3501_=_C3981( C3501 C3981 ) C3501_=_C4022( C3501 C4022 ) C3501_=_C4055( C3501 C4055 ) C3501_=_C4072( C3501 C4072 ) \nC3501_=_C4073( C3501 C4073 ) C3501_=_C4074( C3501 C4074 ) C3526_=_C3528( C3526 C3528 ) C3526_=_C3532( C3526 C3532 ) C3526_=_C3567( C3526 C3567 ) C3526_=_C3636( C3526 C3636 ) \nC3526_=_C3660( C3526 C3660 ) C3526_=_C3844( C3526 C3844 ) C3526_=_C3886( C3526 C3886 ) C3526_=_C3896( C3526 C3896 ) C3526_=_C3981( C3526 C3981 ) C3526_=_C4022( C3526 C4022 ) \nC3526_=_C4055( C3526 C4055 ) C3526_=_C4072( C3526 C4072 ) C3526_=_C4073( C3526 C4073 ) C3526_=_C4074( C3526 C4074 ) C3528_=_C3532( C3528 C3532 ) C3528_=_C3637( C3528 C3637 ) \nC3528_=_C3675( C3528 C3675 ) C3528_=_C3699( C3528 C3699 ) C3528_=_C3719( C3528 C3719 ) C3528_=_C3833( C3528 C3833 ) C3528_=_C3866( C3528 C3866 ) C3528_=_C3900( C3528 C3900 ) \nC3528_=_C4007( C3528 C4007 ) C3528_=_C4012( C3528 C4012 ) C3528_=_C4056( C3528 C4056 ) C3528_=_C4072( C3528 C4072 ) C3528_=_C4087( C3528 C4087 ) C3532_=_C3549( C3532 C3549 ) \nC3532_=_C3639( C3532 C3639 ) C3532_=_C3689( C3532 C3689 ) C3532_=_C3700( C3532 C3700 ) C3532_=_C3998( C3532 C3998 ) C3532_=_C4013( C3532 C4013 ) C3532_=_C4074( C3532 C4074 ) \nC3532_=_C4118( C3532 C4118 ) C3532_=_C4119( C3532 C4119 ) C3549_=_C3639( C3549 C3639 ) C3549_=_C3689( C3549 C3689 ) C3549_=_C3700( C3549 C3700 ) C3549_=_C3998( C3549 C3998 ) \nC3549_=_C4013( C3549 C4013 ) C3549_=_C4074( C3549 C4074 ) C3549_=_C4118( C3549 C4118 ) C3549_=_C4119( C3549 C4119 ) C3567_=_C3636( C3567 C3636 ) C3567_=_C3660( C3567 C3660 ) \nC3567_=_C3844( C3567 C3844 ) C3567_=_C3886( C3567 C3886 ) C3567_=_C3896( C3567 C3896 ) C3567_=_C3981( C3567 C3981 ) C3567_=_C4022( C3567 C4022 ) C3567_=_C4055( C3567 C4055 ) \nC3567_=_C4072( C3567 C4072 ) C3567_=_C4073( C3567 C4073 ) C3567_=_C4074( C3567 C4074 ) C3636_=_C3637( C3636 C3637 ) C3636_=_C3639( C3636 C3639 ) C3636_=_C3660( C3636 C3660 ) \nC3636_=_C3844( C3636 C3844 ) C3636_=_C3886( C3636 C3886 ) C3636_=_C3896( C3636 C3896 ) C3636_=_C3981( C3636 C3981 ) C3636_=_C4022( C3636 C4022 ) C3636_=_C4055( C3636 C4055 ) \nC3636_=_C4072( C3636 C4072 ) C3636_=_C4073( C3636 C4073 ) C3636_=_C4074( C3636 C4074 ) C3637_=_C3639( C3637 C3639 ) C3637_=_C3675( C3637 C3675 ) C3637_=_C3699( C3637 C3699 ) \nC3637_=_C3719( C3637 C3719 ) C3637_=_C3833( C3637 C3833 ) C3637_=_C3866( C3637 C3866 ) C3637_=_C3900( C3637 C3900 ) C3637_=_C4007( C3637 C4007 ) C3637_=_C4012( C3637 C4012 ) \nC3637_=_C4056( C3637 C4056 ) C3637_=_C4072( C3637 C4072 ) C3637_=_C4087( C3637 C4087 ) C3639_=_C3689( C3639 C3689 ) C3639_=_C3700( C3639 C3700 ) C3639_=_C3998( C3639 C3998 ) \nC3639_=_C4013( C3639 C4013 ) C3639_=_C4074( C3639 C4074 ) C3639_=_C4118( C3639 C4118 ) C3639_=_C4119( C3639 C4119 ) C3660_=_C3844( C3660 C3844 ) C3660_=_C3886( C3660 C3886 ) \nC3660_=_C3896( C3660 C3896 ) C3660_=_C3981( C3660 C3981 ) C3660_=_C4022( C3660 C4022 ) C3660_=_C4055( C3660 C4055 ) C3660_=_C4072( C3660 C4072 ) C3660_=_C4073( C3660 C4073 ) \nC3660_=_C4074( C3660 C4074 ) C3675_=_C3699( C3675 C3699 ) C3675_=_C3719( C3675 C3719 ) C3675_=_C3833( C3675 C3833 ) C3675_=_C3866( C3675 C3866 ) C3675_=_C3900( C3675 C3900 ) \nC3675_=_C4007( C3675 C4007 ) C3675_=_C4012( C3675 C4012 ) C3675_=_C4056( C3675 C4056 ) C3675_=_C4072( C3675 C4072 ) C3675_=_C4087( C3675 C4087 ) C3689_=_C3700( C3689 C3700 ) \nC3689_=_C3998( C3689 C3998 ) C3689_=_C4013( C3689 C4013 ) C3689_=_C4074( C3689 C4074 ) C3689_=_C4118( C3689 C4118 ) C3689_=_C4119( C3689 C4119 ) C3699_=_C3700( C3699 C3700 ) \nC3699_=_C3719( C3699 C3719 ) C3699_=_C3833( C3699 C3833 ) C3699_=_C3866( C3699 C3866 ) C3699_=_C3900( C3699 C3900 ) C3699_=_C4007( C3699 C4007 ) C3699_=_C4012( C3699 C4012 ) \nC3699_=_C4056( C3699 C4056 ) C3699_=_C4072( C3699 C4072 ) C3699_=_C4087( C3699 C4087 ) C3700_=_C3998( C3700 C3998 ) C3700_=_C4013( C3700 C4013 ) C3700_=_C4074( C3700 C4074 ) \nC3700_=_C4118( C3700 C4118 ) C3700_=_C4119( C3700 C4119 ) C3719_=_C3833( C3719 C3833 ) C3719_=_C3866( C3719 C3866 ) C3719_=_C3900( C3719 C3900 ) C3719_=_C4007( C3719 C4007 ) \nC3719_=_C4012( C3719 C4012 ) C3719_=_C4056( C3719 C4056 ) C3719_=_C4072( C3719 C4072 ) C3719_=_C4087( C3719 C4087 ) C3833_=_C3866( C3833 C3866 ) C3833_=_C3900( C3833 C3900 ) \nC3833_=_C4007( C3833 C4007 ) C3833_=_C4012( C3833 C4012 ) C3833_=_C4056( C3833 C4056 ) C3833_=_C4072( C3833 C4072 ) C3833_=_C4087( C3833 C4087 ) C3844_=_C3886( C3844 C3886 ) \nC3844_=_C3896( C3844 C3896 ) C3844_=_C3981( C3844 C3981 ) C3844_=_C4022( C3844 C4022 ) C3844_=_C4055( C3844 C4055 ) C3844_=_C4072( C3844 C4072 ) C3844_=_C4073( C3844 C4073 ) \nC3844_=_C4074( C3844 C4074 ) C3866_=_C3900( C3866 C3900 ) C3866_=_C4007( C3866 C4007 ) C3866_=_C4012( C3866 C4012 ) C3866_=_C4056( C3866 C4056 ) C3866_=_C4072( C3866 C4072 ) \nC3866_=_C4087( C3866 C4087 ) C3886_=_C3896( C3886 C3896 ) C3886_=_C3981( C3886 C3981 ) C3886_=_C4022( C3886 C4022 ) C3886_=_C4055( C3886 C4055 ) C3886_=_C4072( C3886 C4072 ) \nC3886_=_C4073( C3886 C4073 ) C3886_=_C4074( C3886 C4074 ) C3896_=_C3981( C3896 C3981 ) C3896_=_C4022( C3896 C4022 ) C3896_=_C4055( C3896 C4055 ) C3896_=_C4072( C3896 C4072 ) \nC3896_=_C4073( C3896 C4073 ) C3896_=_C4074( C3896 C4074 ) C3900_=_C4007( C3900 C4007 ) C3900_=_C4012( C3900 C4012 ) C3900_=_C4056( C3900 C4056 ) C3900_=_C4072( C3900 C4072 ) \nC3900_=_C4087( C3900 C4087 ) C3981_=_C4022( C3981 C4022 ) C3981_=_C4055( C3981 C4055 ) C3981_=_C4072( C3981 C4072 ) C3981_=_C4073( C3981 C4073 ) C3981_=_C4074( C3981 C4074 ) \nC3998_=_C4013( C3998 C4013 ) C3998_=_C4074( C3998 C4074 ) C3998_=_C4118( C3998 C4118 ) C3998_=_C4119( C3998 C4119 ) C4007_=_C4012( C4007 C4012 ) C4007_=_C4056( C4007 C4056 ) \nC4007_=_C4072( C4007 C4072 ) C4007_=_C4087( C4007 C4087 ) C4012_=_C4013(</w:t>
      </w:r>
    </w:p>
    <w:p>
      <w:pPr>
        <w:pStyle w:val="PreformattedText"/>
        <w:bidi w:val="0"/>
        <w:spacing w:before="0" w:after="0"/>
        <w:jc w:val="left"/>
        <w:rPr/>
      </w:pPr>
      <w:r>
        <w:rPr/>
        <w:t xml:space="preserve"> </w:t>
      </w:r>
      <w:r>
        <w:rPr/>
        <w:t>C4012 C4013 ) C4012_=_C4056( C4012 C4056 ) C4012_=_C4072( C4012 C4072 ) C4012_=_C4087( C4012 C4087 ) \nC4013_=_C4074( C4013 C4074 ) C4013_=_C4118( C4013 C4118 ) C4013_=_C4119( C4013 C4119 ) C4022_=_C4055( C4022 C4055 ) C4022_=_C4072( C4022 C4072 ) C4022_=_C4073( C4022 C4073 ) \nC4022_=_C4074( C4022 C4074 ) C4055_=_C4056( C4055 C4056 ) C4055_=_C4072( C4055 C4072 ) C4055_=_C4073( C4055 C4073 ) C4055_=_C4074( C4055 C4074 ) C4056_=_C4072( C4056 C4072 ) \nC4056_=_C4087( C4056 C4087 ) C4072_=_C4073( C4072 C4073 ) C4072_=_C4074( C4072 C4074 ) C4072_=_C4087( C4072 C4087 ) C4073_=_C4074( C4073 C4074 ) C4074_=_C4118( C4074 C4118 ) \nC4074_=_C4119( C4074 C4119 ) C4118_=_C4119( C4118 C4119 ) "];87-&gt;114[label="102: C40 C129 C165 C189 C312 \nC390 C449 C457 C607 C608 C689 \nC717 C789 C814 C841 C1054 C1067 \nC1068 C1071 C1140 C1283 C1460 C1506 \nC1526 C1528 C1561 C1570 C1571 C1573 \nC1604 C1766 C1780 C1781 C1783 C1891 \nC1939 C1972 C2089 C2138 C2197 C2210 \nC2211 C2213 C2226 C2339 C2382 C2459 \nC2547 C2582 C2586 C2587 C2588 C2589 \nC2590 C2591 C2592 C2593 C2594 C2598 \nC2599 C2600 C2736 C2913 C2930 C2931 \nC3114 C3219 C3361 C3390 C3501 C3526 \nC3528 C3532 C3549 C3567 C3636 C3637 \nC3639 C3660 C3675 C3689 C3699 C3700 \nC3719 C3833 C3844 C3866 C3886 C3896 \nC3900 C3981 C3998 C4007 C4012 C4013 \nC4022 C4055 C4056 C4073 C4087 C4118 \nC4119 \n1293: C40_=_C129 ,C40_=_C165 ,C40_=_C189 ,C40_=_C312 ,C40_=_C457 ,\nC40_=_C1054 ,C40_=_C1283 ,C40_=_C1561 ,C40_=_C1604 ,C40_=_C1766 ,C40_=_C2089 ,\nC40_=_C2197 ,C40_=_C2586 ,C40_=_C2587 ,C40_=_C2588 ,C40_=_C2589 ,C40_=_C2590 ,\nC40_=_C2591 ,C40_=_C2592 ,C40_=_C2593 ,C40_=_C2594 ,C40_=_C2598 ,C40_=_C2599 ,\nC40_=_C2600 ,C129_=_C165 ,C129_=_C189 ,C129_=_C312 ,C129_=_C457 ,C129_=_C1054 ,\nC129_=_C1283 ,C129_=_C1561 ,C129_=_C1604 ,C129_=_C1766 ,C129_=_C2089 ,C129_=_C2197 ,\nC129_=_C2586 ,C129_=_C2587 ,C129_=_C2588 ,C129_=_C2589 ,C129_=_C2590 ,C129_=_C2591 ,\nC129_=_C2592 ,C129_=_C2593 ,C129_=_C2594 ,C129_=_C2598 ,C129_=_C2599 ,C129_=_C2600 ,\nC165_=_C189 ,C165_=_C312 ,C165_=_C457 ,C165_=_C1054 ,C165_=_C1283 ,C165_=_C1561 ,\nC165_=_C1604 ,C165_=_C1766 ,C165_=_C2089 ,C165_=_C2197 ,C165_=_C2586 ,C165_=_C2587 ,\nC165_=_C2588 ,C165_=_C2589 ,C165_=_C2590 ,C165_=_C2591 ,C165_=_C2592 ,C165_=_C2593 ,\nC165_=_C2594 ,C165_=_C2598 ,C165_=_C2599 ,C165_=_C2600 ,C189_=_C312 ,C189_=_C457 ,\nC189_=_C1054 ,C189_=_C1283 ,C189_=_C1561 ,C189_=_C1604 ,C189_=_C1766 ,C189_=_C2089 ,\nC189_=_C2197 ,C189_=_C2586 ,C189_=_C2587 ,C189_=_C2588 ,C189_=_C2589 ,C189_=_C2590 ,\nC189_=_C2591 ,C189_=_C2592 ,C189_=_C2593 ,C189_=_C2594 ,C189_=_C2598 ,C189_=_C2599 ,\nC189_=_C2600 ,C312_=_C457 ,C312_=_C1054 ,C312_=_C1283 ,C312_=_C1561 ,C312_=_C1604 ,\nC312_=_C1766 ,C312_=_C2089 ,C312_=_C2197 ,C312_=_C2586 ,C312_=_C2587 ,C312_=_C2588 ,\nC312_=_C2589 ,C312_=_C2590 ,C312_=_C2591 ,C312_=_C2592 ,C312_=_C2593 ,C312_=_C2594 ,\nC312_=_C2598 ,C312_=_C2599 ,C312_=_C2600 ,C390_=_C608 ,C390_=_C689 ,C390_=_C1068 ,\nC390_=_C1140 ,C390_=_C1506 ,C390_=_C1571 ,C390_=_C1781 ,C390_=_C1891 ,C390_=_C2138 ,\nC390_=_C2211 ,C390_=_C2547 ,C390_=_C2913 ,C390_=_C3219 ,C390_=_C3528 ,C390_=_C3637 ,\nC390_=_C3675 ,C390_=_C3699 ,C390_=_C3719 ,C390_=_C3833 ,C390_=_C3866 ,C390_=_C3900 ,\nC390_=_C4007 ,C390_=_C4012 ,C390_=_C4056 ,C390_=_C4087 ,C449_=_C717 ,C449_=_C814 ,\nC449_=_C841 ,C449_=_C1071 ,C449_=_C1528 ,C449_=_C1573 ,C449_=_C1783 ,C449_=_C2213 ,\nC449_=_C2382 ,C449_=_C2459 ,C449_=_C2582 ,C449_=_C2736 ,C449_=_C2931 ,C449_=_C3114 ,\nC449_=_C3361 ,C449_=_C3390 ,C449_=_C3532 ,C449_=_C3549 ,C449_=_C3639 ,C449_=_C3689 ,\nC449_=_C3700 ,C449_=_C3998 ,C449_=_C4013 ,C449_=_C4118 ,C449_=_C4119 ,C457_=_C1054 ,\nC457_=_C1283 ,C457_=_C1561 ,C457_=_C1604 ,C457_=_C1766 ,C457_=_C2089 ,C457_=_C2197 ,\nC457_=_C2586 ,C457_=_C2587 ,C457_=_C2588 ,C457_=_C2589 ,C457_=_C2590 ,C457_=_C2591 ,\nC457_=_C2592 ,C457_=_C2593 ,C457_=_C2594 ,C457_=_C2598 ,C457_=_C2599 ,C457_=_C2600 ,\nC607_=_C608 ,C607_=_C789 ,C607_=_C1067 ,C607_=_C1460 ,C607_=_C1526 ,C607_=_C1570 ,\nC607_=_C1780 ,C607_=_C1939 ,C607_=_C1972 ,C607_=_C2210 ,C607_=_C2226 ,C607_=_C2339 ,\nC607_=_C2930 ,C607_=_C3501 ,C607_=_C3526 ,C607_=_C3567 ,C607_=_C3636 ,C607_=_C3660 ,\nC607_=_C3844 ,C607_=_C3886 ,C607_=_C3896 ,C607_=_C3981 ,C607_=_C4022 ,C607_=_C4055 ,\nC607_=_C4073 ,C608_=_C689 ,C608_=_C1068 ,C608_=_C1140 ,C608_=_C1506 ,C608_=_C1571 ,\nC608_=_C1781 ,C608_=_C1891 ,C608_=_C2138 ,C608_=_C2211 ,C608_=_C2547 ,C608_=_C2913 ,\nC608_=_C3219 ,C608_=_C3528 ,C608_=_C3637 ,C608_=_C3675 ,C608_=_C3699 ,C608_=_C3719 ,\nC608_=_C3833 ,C608_=_C3866 ,C608_=_C3900 ,C608_=_C4007 ,C608_=_C4012 ,C608_=_C4056 ,\nC608_=_C4087 ,C689_=_C1068 ,C689_=_C1140 ,C689_=_C1506 ,C689_=_C1571 ,C689_=_C1781 ,\nC689_=_C1891 ,C689_=_C2138 ,C689_=_C2211 ,C689_=_C2547 ,C689_=_C2913 ,C689_=_C3219 ,\nC689_=_C3528 ,C689_=_C3637 ,C689_=_C3675 ,C689_=_C3699 ,C689_=_C3719 ,C689_=_C3833 ,\nC689_=_C3866 ,C689_=_C3900 ,C689_=_C4007 ,C689_=_C4012 ,C689_=_C4056 ,C689_=_C4087 ,\nC717_=_C814 ,C717_=_C841 ,C717_=_C1071 ,C717_=_C1528 ,C717_=_C1573 ,C717_=_C1783 ,\nC717_=_C2213 ,C717_=_C2382 ,C717_=_C2459 ,C717_=_C2582 ,C717_=_C2736 ,C717_=_C2931 ,\nC717_=_C3114 ,C717_=_C3361 ,C717_=_C3390 ,C717_=_C3532 ,C717_=_C3549 ,C717_=_C3639 ,\nC717_=_C3689 ,C717_=_C3700 ,C717_=_C3998 ,C717_=_C4013 ,C717_=_C4118 ,C717_=_C4119 ,\nC789_=_C1067 ,C789_=_C1460 ,C789_=_C1526 ,C789_=_C1570 ,C789_=_C1780 ,C789_=_C1939 ,\nC789_=_C1972 ,C789_=_C2210 ,C789_=_C2226 ,C789_=_C2339 ,C789_=_C2930 ,C789_=_C3501 ,\nC789_=_C3526 ,C789_=_C3567 ,C789_=_C3636 ,C789_=_C3660 ,C789_=_C3844 ,C789_=_C3886 ,\nC789_=_C3896 ,C789_=_C3981 ,C789_=_C4022 ,C789_=_C4055 ,C789_=_C4073 ,C814_=_C841 ,\nC814_=_C1071 ,C814_=_C1528 ,C814_=_C1573 ,C814_=_C1783 ,C814_=_C2213 ,C814_=_C2382 ,\nC814_=_C2459 ,C814_=_C2582 ,C814_=_C2736 ,C814_=_C2931 ,C814_=_C3114 ,C814_=_C3361 ,\nC814_=_C3390 ,C814_=_C3532 ,C814_=_C3549 ,C814_=_C3639 ,C814_=_C3689 ,C814_=_C3700 ,\nC814_=_C3998 ,C814_=_C4013 ,C814_=_C4118 ,C814_=_C4119 ,C841_=_C1071 ,C841_=_C1528 ,\nC841_=_C1573 ,C841_=_C1783 ,C841_=_C2213 ,C841_=_C2382 ,C841_=_C2459 ,C841_=_C2582 ,\nC841_=_C2736 ,C841_=_C2931 ,C841_=_C3114 ,C841_=_C3361 ,C841_=_C3390 ,C841_=_C3532 ,\nC841_=_C3549 ,C841_=_C3639 ,C841_=_C3689 ,C841_=_C3700 ,C841_=_C3998 ,C841_=_C4013 ,\nC841_=_C4118 ,C841_=_C4119 ,C1054_=_C1067 ,C1054_=_C1068 ,C1054_=_C1071 ,C1054_=_C1283 ,\nC1054_=_C1561 ,C1054_=_C1604 ,C1054_=_C1766 ,C1054_=_C2089 ,C1054_=_C2197 ,C1054_=_C2586 ,\nC1054_=_C2587 ,C1054_=_C2588 ,C1054_=_C2589 ,C1054_=_C2590 ,C1054_=_C2591 ,C1054_=_C2592 ,\nC1054_=_C2593 ,C1054_=_C2594 ,C1054_=_C2598 ,C1054_=_C2599 ,C1054_=_C2600 ,C1067_=_C1068 ,\nC1067_=_C1071 ,C1067_=_C1460 ,C1067_=_C1526 ,C1067_=_C1570 ,C1067_=_C1780 ,C1067_=_C1939 ,\nC1067_=_C1972 ,C1067_=_C2210 ,C1067_=_C2226 ,C1067_=_C2339 ,C1067_=_C2930 ,C1067_=_C3501 ,\nC1067_=_C3526 ,C1067_=_C3567 ,C1067_=_C3636 ,C1067_=_C3660 ,C1067_=_C3844 ,C1067_=_C3886 ,\nC1067_=_C3896 ,C1067_=_C3981 ,C1067_=_C4022 ,C1067_=_C4055 ,C1067_=_C4073 ,C1068_=_C1071 ,\nC1068_=_C1140 ,C1068_=_C1506 ,C1068_=_C1571 ,C1068_=_C1781 ,C1068_=_C1891 ,C1068_=_C2138 ,\nC1068_=_C2211 ,C1068_=_C2547 ,C1068_=_C2913 ,C1068_=_C3219 ,C1068_=_C3528 ,C1068_=_C3637 ,\nC1068_=_C3675 ,C1068_=_C3699 ,C1068_=_C3719 ,C1068_=_C3833 ,C1068_=_C3866 ,C1068_=_C3900 ,\nC1068_=_C4007 ,C1068_=_C4012 ,C1068_=_C4056 ,C1068_=_C4087 ,C1071_=_C1528 ,C1071_=_C1573 ,\nC1071_=_C1783 ,C1071_=_C2213 ,C1071_=_C2382 ,C1071_=_C2459 ,C1071_=_C2582 ,C1071_=_C2736 ,\nC1071_=_C2931 ,C1071_=_C3114 ,C1071_=_C3361 ,C1071_=_C3390 ,C1071_=_C3532 ,C1071_=_C3549 ,\nC1071_=_C3639 ,C1071_=_C3689 ,C1071_=_C3700 ,C1071_=_C3998 ,C1071_=_C4013 ,C1071_=_C4118 ,\nC1071_=_C4119 ,C1140_=_C1506 ,C1140_=_C1571 ,C1140_=_C1781 ,C1140_=_C1891 ,C1140_=_C2138 ,\nC1140_=_C2211 ,C1140_=_C2547 ,C1140_=_C2913 ,C1140_=_C3219 ,C1140_=_C3528 ,C1140_=_C3637 ,\nC1140_=_C3675 ,C1140_=_C3699 ,C1140_=_C3719 ,C1140_=_C3833 ,C1140_=_C3866 ,C1140_=_C3900 ,\nC1140_=_C4007 ,C1140_=_C4012 ,C1140_=_C4056 ,C1140_=_C4087 ,C1283_=_C1561 ,C1283_=_C1604 ,\nC1283_=_C1766 ,C1283_=_C2089 ,C1283_=_C2197 ,C1283_=_C2586 ,C1283_=_C2587 ,C1283_=_C2588 ,\nC1283_=_C2589 ,C1283_=_C2590 ,C1283_=_C2591 ,C1283_=_C2592 ,C1283_=_C2593 ,C1283_=_C2594 ,\nC1283_=_C2598 ,C1283_=_C2599 ,C1283_=_C2600 ,C1460_=_C1526 ,C1460_=_C1570 ,C1460_=_C1780 ,\nC1460_=_C1939 ,C1460_=_C1972 ,C1460_=_C2210 ,C1460_=_C2226 ,C1460_=_C2339 ,C1460_=_C2930 ,\nC1460_=_C3501 ,C1460_=_C3526 ,C1460_=_C3567 ,C1460_=_C3636 ,C1460_=_C3660 ,C1460_=_C3844 ,\nC1460_=_C3886 ,C1460_=_C3896 ,C1460_=_C3981 ,C1460_=_C4022 ,C1460_=_C4055 ,C1460_=_C4073 ,\nC1506_=_C1571 ,C1506_=_C1781 ,C1506_=_C1891 ,C1506_=_C2138 ,C1506_=_C2211 ,C1506_=_C2547 ,\nC1506_=_C2913 ,C1506_=_C3219 ,C1506_=_C3528 ,C1506_=_C3637 ,C1506_=_C3675 ,C1506_=_C3699 ,\nC1506_=_C3719 ,C1506_=_C3833 ,C1506_=_C3866 ,C1506_=_C3900 ,C1506_=_C4007 ,C1506_=_C4012 ,\nC1506_=_C4056 ,C1506_=_C4087 ,C1526_=_C1528 ,C1526_=_C1570 ,C1526_=_C1780 ,C1526_=_C1939 ,\nC1526_=_C1972 ,C1526_=_C2210 ,C1526_=_C2226 ,C1526_=_C2339 ,C1526_=_C2930 ,C1526_=_C3501 ,\nC1526_=_C3526 ,C1526_=_C3567 ,C1526_=_C3636 ,C1526_=_C3660 ,C1526_=_C3844 ,C1526_=_C3886 ,\nC1526_=_C3896 ,C1526_=_C3981 ,C1526_=_C4022 ,C1526_=_C4055 ,C1526_=_C4073 ,C1528_=_C1573 ,\nC1528_=_C1783 ,C1528_=_C2213 ,C1528_=_C2382 ,C1528_=_C2459 ,C1528_=_C2582 ,C1528_=_C2736 ,\nC1528_=_C2931 ,C1528_=_C3114 ,C1528_=_C3361 ,C1528_=_C3390 ,C1528_=_C3532 ,C1528_=_C3549 ,\nC1528_=_C3639 ,C1528_=_C3689 ,C1528_=_C3700 ,C1528_=_C3998 ,C1528_=_C4013 ,C1528_=_C4118 ,\nC1528_=_C4119 ,C1561_=_C1570 ,C1561_=_C1571 ,C1561_=_C1573 ,C1561_=_C1604 ,C1561_=_C1766 ,\nC1561_=_C2089 ,C1561_=_C2197 ,C1561_=_C2586 ,C1561_=_C2587 ,C1561_=_C2588 ,C1561_=_C2589 ,\nC1561_=_C2590 ,C1561_=_C2591 ,C1561_=_C2592 ,C1561_=_C2593 ,C1561_=_C2594 ,C1561_=_C2598 ,\nC1561_=_C2599 ,C1561_=_C2600 ,C1570_=_C1571 ,C1570_=_C1573 ,C1570_=_C1780 ,C1570_=_C1939 ,\nC1570_=_C1972 ,C1570_=_C2210 ,C1570_=_C2226 ,C1570_=_C2339 ,C1570_=_C2930 ,C1570_=_C3501 ,\nC1570_=_C3526 ,C1570_=_C3567 ,C1570_=_C3636</w:t>
      </w:r>
    </w:p>
    <w:p>
      <w:pPr>
        <w:pStyle w:val="PreformattedText"/>
        <w:bidi w:val="0"/>
        <w:spacing w:before="0" w:after="0"/>
        <w:jc w:val="left"/>
        <w:rPr/>
      </w:pPr>
      <w:r>
        <w:rPr/>
        <w:t xml:space="preserve"> </w:t>
      </w:r>
      <w:r>
        <w:rPr/>
        <w:t>,C1570_=_C3660 ,C1570_=_C3844 ,C1570_=_C3886 ,\nC1570_=_C3896 ,C1570_=_C3981 ,C1570_=_C4022 ,C1570_=_C4055 ,C1570_=_C4073 ,C1571_=_C1573 ,\nC1571_=_C1781 ,C1571_=_C1891 ,C1571_=_C2138 ,C1571_=_C2211 ,C1571_=_C2547 ,C1571_=_C2913 ,\nC1571_=_C3219 ,C1571_=_C3528 ,C1571_=_C3637 ,C1571_=_C3675 ,C1571_=_C3699 ,C1571_=_C3719 ,\nC1571_=_C3833 ,C1571_=_C3866 ,C1571_=_C3900 ,C1571_=_C4007 ,C1571_=_C4012 ,C1571_=_C4056 ,\nC1571_=_C4087 ,C1573_=_C1783 ,C1573_=_C2213 ,C1573_=_C2382 ,C1573_=_C2459 ,C1573_=_C2582 ,\nC1573_=_C2736 ,C1573_=_C2931 ,C1573_=_C3114 ,C1573_=_C3361 ,C1573_=_C3390 ,C1573_=_C3532 ,\nC1573_=_C3549 ,C1573_=_C3639 ,C1573_=_C3689 ,C1573_=_C3700 ,C1573_=_C3998 ,C1573_=_C4013 ,\nC1573_=_C4118 ,C1573_=_C4119 ,C1604_=_C1766 ,C1604_=_C2089 ,C1604_=_C2197 ,C1604_=_C2586 ,\nC1604_=_C2587 ,C1604_=_C2588 ,C1604_=_C2589 ,C1604_=_C2590 ,C1604_=_C2591 ,C1604_=_C2592 ,\nC1604_=_C2593 ,C1604_=_C2594 ,C1604_=_C2598 ,C1604_=_C2599 ,C1604_=_C2600 ,C1766_=_C1780 ,\nC1766_=_C1781 ,C1766_=_C1783 ,C1766_=_C2089 ,C1766_=_C2197 ,C1766_=_C2586 ,C1766_=_C2587 ,\nC1766_=_C2588 ,C1766_=_C2589 ,C1766_=_C2590 ,C1766_=_C2591 ,C1766_=_C2592 ,C1766_=_C2593 ,\nC1766_=_C2594 ,C1766_=_C2598 ,C1766_=_C2599 ,C1766_=_C2600 ,C1780_=_C1781 ,C1780_=_C1783 ,\nC1780_=_C1939 ,C1780_=_C1972 ,C1780_=_C2210 ,C1780_=_C2226 ,C1780_=_C2339 ,C1780_=_C2930 ,\nC1780_=_C3501 ,C1780_=_C3526 ,C1780_=_C3567 ,C1780_=_C3636 ,C1780_=_C3660 ,C1780_=_C3844 ,\nC1780_=_C3886 ,C1780_=_C3896 ,C1780_=_C3981 ,C1780_=_C4022 ,C1780_=_C4055 ,C1780_=_C4073 ,\nC1781_=_C1783 ,C1781_=_C1891 ,C1781_=_C2138 ,C1781_=_C2211 ,C1781_=_C2547 ,C1781_=_C2913 ,\nC1781_=_C3219 ,C1781_=_C3528 ,C1781_=_C3637 ,C1781_=_C3675 ,C1781_=_C3699 ,C1781_=_C3719 ,\nC1781_=_C3833 ,C1781_=_C3866 ,C1781_=_C3900 ,C1781_=_C4007 ,C1781_=_C4012 ,C1781_=_C4056 ,\nC1781_=_C4087 ,C1783_=_C2213 ,C1783_=_C2382 ,C1783_=_C2459 ,C1783_=_C2582 ,C1783_=_C2736 ,\nC1783_=_C2931 ,C1783_=_C3114 ,C1783_=_C3361 ,C1783_=_C3390 ,C1783_=_C3532 ,C1783_=_C3549 ,\nC1783_=_C3639 ,C1783_=_C3689 ,C1783_=_C3700 ,C1783_=_C3998 ,C1783_=_C4013 ,C1783_=_C4118 ,\nC1783_=_C4119 ,C1891_=_C2138 ,C1891_=_C2211 ,C1891_=_C2547 ,C1891_=_C2913 ,C1891_=_C3219 ,\nC1891_=_C3528 ,C1891_=_C3637 ,C1891_=_C3675 ,C1891_=_C3699 ,C1891_=_C3719 ,C1891_=_C3833 ,\nC1891_=_C3866 ,C1891_=_C3900 ,C1891_=_C4007 ,C1891_=_C4012 ,C1891_=_C4056 ,C1891_=_C4087 ,\nC1939_=_C1972 ,C1939_=_C2210 ,C1939_=_C2226 ,C1939_=_C2339 ,C1939_=_C2930 ,C1939_=_C3501 ,\nC1939_=_C3526 ,C1939_=_C3567 ,C1939_=_C3636 ,C1939_=_C3660 ,C1939_=_C3844 ,C1939_=_C3886 ,\nC1939_=_C3896 ,C1939_=_C3981 ,C1939_=_C4022 ,C1939_=_C4055 ,C1939_=_C4073 ,C1972_=_C2210 ,\nC1972_=_C2226 ,C1972_=_C2339 ,C1972_=_C2930 ,C1972_=_C3501 ,C1972_=_C3526 ,C1972_=_C3567 ,\nC1972_=_C3636 ,C1972_=_C3660 ,C1972_=_C3844 ,C1972_=_C3886 ,C1972_=_C3896 ,C1972_=_C3981 ,\nC1972_=_C4022 ,C1972_=_C4055 ,C1972_=_C4073 ,C2089_=_C2197 ,C2089_=_C2586 ,C2089_=_C2587 ,\nC2089_=_C2588 ,C2089_=_C2589 ,C2089_=_C2590 ,C2089_=_C2591 ,C2089_=_C2592 ,C2089_=_C2593 ,\nC2089_=_C2594 ,C2089_=_C2598 ,C2089_=_C2599 ,C2089_=_C2600 ,C2138_=_C2211 ,C2138_=_C2547 ,\nC2138_=_C2913 ,C2138_=_C3219 ,C2138_=_C3528 ,C2138_=_C3637 ,C2138_=_C3675 ,C2138_=_C3699 ,\nC2138_=_C3719 ,C2138_=_C3833 ,C2138_=_C3866 ,C2138_=_C3900 ,C2138_=_C4007 ,C2138_=_C4012 ,\nC2138_=_C4056 ,C2138_=_C4087 ,C2197_=_C2210 ,C2197_=_C2211 ,C2197_=_C2213 ,C2197_=_C2586 ,\nC2197_=_C2587 ,C2197_=_C2588 ,C2197_=_C2589 ,C2197_=_C2590 ,C2197_=_C2591 ,C2197_=_C2592 ,\nC2197_=_C2593 ,C2197_=_C2594 ,C2197_=_C2598 ,C2197_=_C2599 ,C2197_=_C2600 ,C2210_=_C2211 ,\nC2210_=_C2213 ,C2210_=_C2226 ,C2210_=_C2339 ,C2210_=_C2930 ,C2210_=_C3501 ,C2210_=_C3526 ,\nC2210_=_C3567 ,C2210_=_C3636 ,C2210_=_C3660 ,C2210_=_C3844 ,C2210_=_C3886 ,C2210_=_C3896 ,\nC2210_=_C3981 ,C2210_=_C4022 ,C2210_=_C4055 ,C2210_=_C4073 ,C2211_=_C2213 ,C2211_=_C2547 ,\nC2211_=_C2913 ,C2211_=_C3219 ,C2211_=_C3528 ,C2211_=_C3637 ,C2211_=_C3675 ,C2211_=_C3699 ,\nC2211_=_C3719 ,C2211_=_C3833 ,C2211_=_C3866 ,C2211_=_C3900 ,C2211_=_C4007 ,C2211_=_C4012 ,\nC2211_=_C4056 ,C2211_=_C4087 ,C2213_=_C2382 ,C2213_=_C2459 ,C2213_=_C2582 ,C2213_=_C2736 ,\nC2213_=_C2931 ,C2213_=_C3114 ,C2213_=_C3361 ,C2213_=_C3390 ,C2213_=_C3532 ,C2213_=_C3549 ,\nC2213_=_C3639 ,C2213_=_C3689 ,C2213_=_C3700 ,C2213_=_C3998 ,C2213_=_C4013 ,C2213_=_C4118 ,\nC2213_=_C4119 ,C2226_=_C2339 ,C2226_=_C2930 ,C2226_=_C3501 ,C2226_=_C3526 ,C2226_=_C3567 ,\nC2226_=_C3636 ,C2226_=_C3660 ,C2226_=_C3844 ,C2226_=_C3886 ,C2226_=_C3896 ,C2226_=_C3981 ,\nC2226_=_C4022 ,C2226_=_C4055 ,C2226_=_C4073 ,C2339_=_C2930 ,C2339_=_C3501 ,C2339_=_C3526 ,\nC2339_=_C3567 ,C2339_=_C3636 ,C2339_=_C3660 ,C2339_=_C3844 ,C2339_=_C3886 ,C2339_=_C3896 ,\nC2339_=_C3981 ,C2339_=_C4022 ,C2339_=_C4055 ,C2339_=_C4073 ,C2382_=_C2459 ,C2382_=_C2582 ,\nC2382_=_C2736 ,C2382_=_C2931 ,C2382_=_C3114 ,C2382_=_C3361 ,C2382_=_C3390 ,C2382_=_C3532 ,\nC2382_=_C3549 ,C2382_=_C3639 ,C2382_=_C3689 ,C2382_=_C3700 ,C2382_=_C3998 ,C2382_=_C4013 ,\nC2382_=_C4118 ,C2382_=_C4119 ,C2459_=_C2582 ,C2459_=_C2736 ,C2459_=_C2931 ,C2459_=_C3114 ,\nC2459_=_C3361 ,C2459_=_C3390 ,C2459_=_C3532 ,C2459_=_C3549 ,C2459_=_C3639 ,C2459_=_C3689 ,\nC2459_=_C3700 ,C2459_=_C3998 ,C2459_=_C4013 ,C2459_=_C4118 ,C2459_=_C4119 ,C2547_=_C2913 ,\nC2547_=_C3219 ,C2547_=_C3528 ,C2547_=_C3637 ,C2547_=_C3675 ,C2547_=_C3699 ,C2547_=_C3719 ,\nC2547_=_C3833 ,C2547_=_C3866 ,C2547_=_C3900 ,C2547_=_C4007 ,C2547_=_C4012 ,C2547_=_C4056 ,\nC2547_=_C4087 ,C2582_=_C2736 ,C2582_=_C2931 ,C2582_=_C3114 ,C2582_=_C3361 ,C2582_=_C3390 ,\nC2582_=_C3532 ,C2582_=_C3549 ,C2582_=_C3639 ,C2582_=_C3689 ,C2582_=_C3700 ,C2582_=_C3998 ,\nC2582_=_C4013 ,C2582_=_C4118 ,C2582_=_C4119 ,C2586_=_C2587 ,C2586_=_C2588 ,C2586_=_C2589 ,\nC2586_=_C2590 ,C2586_=_C2591 ,C2586_=_C2592 ,C2586_=_C2593 ,C2586_=_C2594 ,C2586_=_C2598 ,\nC2586_=_C2599 ,C2586_=_C2600 ,C2587_=_C2588 ,C2587_=_C2589 ,C2587_=_C2590 ,C2587_=_C2591 ,\nC2587_=_C2592 ,C2587_=_C2593 ,C2587_=_C2594 ,C2587_=_C2598 ,C2587_=_C2599 ,C2587_=_C2600 ,\nC2588_=_C2589 ,C2588_=_C2590 ,C2588_=_C2591 ,C2588_=_C2592 ,C2588_=_C2593 ,C2588_=_C2594 ,\nC2588_=_C2598 ,C2588_=_C2599 ,C2588_=_C2600 ,C2589_=_C2590 ,C2589_=_C2591 ,C2589_=_C2592 ,\nC2589_=_C2593 ,C2589_=_C2594 ,C2589_=_C2598 ,C2589_=_C2599 ,C2589_=_C2600 ,C2589_=_C3526 ,\nC2589_=_C3528 ,C2589_=_C3532 ,C2590_=_C2591 ,C2590_=_C2592 ,C2590_=_C2593 ,C2590_=_C2594 ,\nC2590_=_C2598 ,C2590_=_C2599 ,C2590_=_C2600 ,C2590_=_C3636 ,C2590_=_C3637 ,C2590_=_C3639 ,\nC2591_=_C2592 ,C2591_=_C2593 ,C2591_=_C2594 ,C2591_=_C2598 ,C2591_=_C2599 ,C2591_=_C2600 ,\nC2592_=_C2593 ,C2592_=_C2594 ,C2592_=_C2598 ,C2592_=_C2599 ,C2592_=_C2600 ,C2593_=_C2594 ,\nC2593_=_C2598 ,C2593_=_C2599 ,C2593_=_C2600 ,C2593_=_C3886 ,C2594_=_C2598 ,C2594_=_C2599 ,\nC2594_=_C2600 ,C2598_=_C2599 ,C2598_=_C2600 ,C2599_=_C2600 ,C2736_=_C2931 ,C2736_=_C3114 ,\nC2736_=_C3361 ,C2736_=_C3390 ,C2736_=_C3532 ,C2736_=_C3549 ,C2736_=_C3639 ,C2736_=_C3689 ,\nC2736_=_C3700 ,C2736_=_C3998 ,C2736_=_C4013 ,C2736_=_C4118 ,C2736_=_C4119 ,C2913_=_C3219 ,\nC2913_=_C3528 ,C2913_=_C3637 ,C2913_=_C3675 ,C2913_=_C3699 ,C2913_=_C3719 ,C2913_=_C3833 ,\nC2913_=_C3866 ,C2913_=_C3900 ,C2913_=_C4007 ,C2913_=_C4012 ,C2913_=_C4056 ,C2913_=_C4087 ,\nC2930_=_C2931 ,C2930_=_C3501 ,C2930_=_C3526 ,C2930_=_C3567 ,C2930_=_C3636 ,C2930_=_C3660 ,\nC2930_=_C3844 ,C2930_=_C3886 ,C2930_=_C3896 ,C2930_=_C3981 ,C2930_=_C4022 ,C2930_=_C4055 ,\nC2930_=_C4073 ,C2931_=_C3114 ,C2931_=_C3361 ,C2931_=_C3390 ,C2931_=_C3532 ,C2931_=_C3549 ,\nC2931_=_C3639 ,C2931_=_C3689 ,C2931_=_C3700 ,C2931_=_C3998 ,C2931_=_C4013 ,C2931_=_C4118 ,\nC2931_=_C4119 ,C3114_=_C3361 ,C3114_=_C3390 ,C3114_=_C3532 ,C3114_=_C3549 ,C3114_=_C3639 ,\nC3114_=_C3689 ,C3114_=_C3700 ,C3114_=_C3998 ,C3114_=_C4013 ,C3114_=_C4118 ,C3114_=_C4119 ,\nC3219_=_C3528 ,C3219_=_C3637 ,C3219_=_C3675 ,C3219_=_C3699 ,C3219_=_C3719 ,C3219_=_C3833 ,\nC3219_=_C3866 ,C3219_=_C3900 ,C3219_=_C4007 ,C3219_=_C4012 ,C3219_=_C4056 ,C3219_=_C4087 ,\nC3361_=_C3390 ,C3361_=_C3532 ,C3361_=_C3549 ,C3361_=_C3639 ,C3361_=_C3689 ,C3361_=_C3700 ,\nC3361_=_C3998 ,C3361_=_C4013 ,C3361_=_C4118 ,C3361_=_C4119 ,C3390_=_C3532 ,C3390_=_C3549 ,\nC3390_=_C3639 ,C3390_=_C3689 ,C3390_=_C3700 ,C3390_=_C3998 ,C3390_=_C4013 ,C3390_=_C4118 ,\nC3390_=_C4119 ,C3501_=_C3526 ,C3501_=_C3567 ,C3501_=_C3636 ,C3501_=_C3660 ,C3501_=_C3844 ,\nC3501_=_C3886 ,C3501_=_C3896 ,C3501_=_C3981 ,C3501_=_C4022 ,C3501_=_C4055 ,C3501_=_C4073 ,\nC3526_=_C3528 ,C3526_=_C3532 ,C3526_=_C3567 ,C3526_=_C3636 ,C3526_=_C3660 ,C3526_=_C3844 ,\nC3526_=_C3886 ,C3526_=_C3896 ,C3526_=_C3981 ,C3526_=_C4022 ,C3526_=_C4055 ,C3526_=_C4073 ,\nC3528_=_C3532 ,C3528_=_C3637 ,C3528_=_C3675 ,C3528_=_C3699 ,C3528_=_C3719 ,C3528_=_C3833 ,\nC3528_=_C3866 ,C3528_=_C3900 ,C3528_=_C4007 ,C3528_=_C4012 ,C3528_=_C4056 ,C3528_=_C4087 ,\nC3532_=_C3549 ,C3532_=_C3639 ,C3532_=_C3689 ,C3532_=_C3700 ,C3532_=_C3998 ,C3532_=_C4013 ,\nC3532_=_C4118 ,C3532_=_C4119 ,C3549_=_C3639 ,C3549_=_C3689 ,C3549_=_C3700 ,C3549_=_C3998 ,\nC3549_=_C4013 ,C3549_=_C4118 ,C3549_=_C4119 ,C3567_=_C3636 ,C3567_=_C3660 ,C3567_=_C3844 ,\nC3567_=_C3886 ,C3567_=_C3896 ,C3567_=_C3981 ,C3567_=_C4022 ,C3567_=_C4055 ,C3567_=_C4073 ,\nC3636_=_C3637 ,C3636_=_C3639 ,C3636_=_C3660 ,C3636_=_C3844 ,C3636_=_C3886 ,C3636_=_C3896 ,\nC3636_=_C3981 ,C3636_=_C4022 ,C3636_=_C4055 ,C3636_=_C4073 ,C3637_=_C3639 ,C3637_=_C3675 ,\nC3637_=_C3699 ,C3637_=_C3719 ,C3637_=_C3833 ,C3637_=_C3866 ,C3637_=_C3900 ,C3637_=_C4007 ,\nC3637_=_C4012 ,C3637_=_C4056 ,C3637_=_C4087 ,C3639_=_C3689 ,C3639_=_C3700 ,C3639_=_C3998 ,\nC3639_=_C4013 ,C3639_=_C4118 ,C3639_=_C4119 ,C3660_=_C3844 ,C3660_=_C3886 ,C3660_=_C3896 ,\nC3660_=_C3981 ,C3660_=_C4022 ,C3660_=_C4055 ,C3660_=_C4073 ,C3675_=_C3699 ,C3675_=_C3719 ,\nC3675_=_C3833 ,C3675_=_C3866 ,C3675_=_C3900 ,C3675_=_C4007 ,C3675_=_C4012 ,C3675_=_C4056 ,\nC3675_=_C4087 ,C3689_=_C3700 ,C3689_=_C3998 ,C3689_=_C4013 ,C3689_=_C4118 ,C3689_=_C4119 ,\nC3699_=_C3700 ,C3699_=_C3719 ,C3699_=_C3833 ,C3699_=_C3866 ,C3699_=_C3900 ,C3699_=_C4007 ,\nC3699_=_C4012</w:t>
      </w:r>
    </w:p>
    <w:p>
      <w:pPr>
        <w:pStyle w:val="PreformattedText"/>
        <w:bidi w:val="0"/>
        <w:spacing w:before="0" w:after="0"/>
        <w:jc w:val="left"/>
        <w:rPr/>
      </w:pPr>
      <w:r>
        <w:rPr/>
        <w:t xml:space="preserve"> </w:t>
      </w:r>
      <w:r>
        <w:rPr/>
        <w:t>,C3699_=_C4056 ,C3699_=_C4087 ,C3700_=_C3998 ,C3700_=_C4013 ,C3700_=_C4118 ,\nC3700_=_C4119 ,C3719_=_C3833 ,C3719_=_C3866 ,C3719_=_C3900 ,C3719_=_C4007 ,C3719_=_C4012 ,\nC3719_=_C4056 ,C3719_=_C4087 ,C3833_=_C3866 ,C3833_=_C3900 ,C3833_=_C4007 ,C3833_=_C4012 ,\nC3833_=_C4056 ,C3833_=_C4087 ,C3844_=_C3886 ,C3844_=_C3896 ,C3844_=_C3981 ,C3844_=_C4022 ,\nC3844_=_C4055 ,C3844_=_C4073 ,C3866_=_C3900 ,C3866_=_C4007 ,C3866_=_C4012 ,C3866_=_C4056 ,\nC3866_=_C4087 ,C3886_=_C3896 ,C3886_=_C3981 ,C3886_=_C4022 ,C3886_=_C4055 ,C3886_=_C4073 ,\nC3896_=_C3981 ,C3896_=_C4022 ,C3896_=_C4055 ,C3896_=_C4073 ,C3900_=_C4007 ,C3900_=_C4012 ,\nC3900_=_C4056 ,C3900_=_C4087 ,C3981_=_C4022 ,C3981_=_C4055 ,C3981_=_C4073 ,C3998_=_C4013 ,\nC3998_=_C4118 ,C3998_=_C4119 ,C4007_=_C4012 ,C4007_=_C4056 ,C4007_=_C4087 ,C4012_=_C4013 ,\nC4012_=_C4056 ,C4012_=_C4087 ,C4013_=_C4118 ,C4013_=_C4119 ,C4022_=_C4055 ,C4022_=_C4073 ,\nC4055_=_C4056 ,C4055_=_C4073 ,C4056_=_C4087 ,C4118_=_C4119 ,"];115[shape=box, label="id:115 level: 5\n106: C368 C384 C388 C417 C422 \nC429 C441 C447 C476 C522 C579 \nC726 C769 C793 C794 C795 C796 \nC798 C799 C800 C801 C802 C803 \nC804 C805 C806 C807 C808 C809 \nC810 C811 C812 C813 C814 C815 \nC816 C817 C845 C1011 C1075 C1131 \nC1136 C1156 C1374 C1509 C1510 C1511 \nC1512 C1513 C1514 C1515 C1516 C1517 \nC1518 C1519 C1520 C1521 C1522 C1523 \nC1524 C1525 C1526 C1527 C1528 C1529 \nC1880 C1889 C2606 C2726 C2732 C2929 \nC3010 C3104 C3107 C3181 C3209 C3215 \nC3329 C3354 C3358 C3545 C3580 C3592 \nC3679 C3685 C3691 C3692 C3693 C3695 \nC3696 C3697 C3698 C3699 C3700 C3701 \nC3702 C3717 C3736 C3830 C4005 C4011 \nC4012 C4013 C4014 C4015 C4016 \n1519: C368_=_C384( C368 C384 ) C368_=_C388( C368 C388 ) C368_=_C422( C368 C422 ) C368_=_C476( C368 C476 ) C368_=_C793( C368 C793 ) \nC368_=_C794( C368 C794 ) C368_=_C795( C368 C795 ) C368_=_C796( C368 C796 ) C368_=_C798( C368 C798 ) C368_=_C799( C368 C799 ) C368_=_C800( C368 C800 ) \nC368_=_C801( C368 C801 ) C368_=_C802( C368 C802 ) C368_=_C803( C368 C803 ) C368_=_C804( C368 C804 ) C368_=_C805( C368 C805 ) C368_=_C806( C368 C806 ) \nC368_=_C807( C368 C807 ) C368_=_C808( C368 C808 ) C368_=_C809( C368 C809 ) C368_=_C810( C368 C810 ) C368_=_C811( C368 C811 ) C368_=_C812( C368 C812 ) \nC368_=_C813( C368 C813 ) C368_=_C814( C368 C814 ) C368_=_C815( C368 C815 ) C368_=_C816( C368 C816 ) C368_=_C817( C368 C817 ) C384_=_C388( C384 C388 ) \nC384_=_C441( C384 C441 ) C384_=_C522( C384 C522 ) C384_=_C810( C384 C810 ) C384_=_C1011( C384 C1011 ) C384_=_C1131( C384 C1131 ) C384_=_C1156( C384 C1156 ) \nC384_=_C1523( C384 C1523 ) C384_=_C1880( C384 C1880 ) C384_=_C2606( C384 C2606 ) C384_=_C2726( C384 C2726 ) C384_=_C3104( C384 C3104 ) C384_=_C3209( C384 C3209 ) \nC384_=_C3354( C384 C3354 ) C384_=_C3580( C384 C3580 ) C384_=_C3592( C384 C3592 ) C384_=_C3679( C384 C3679 ) C384_=_C3691( C384 C3691 ) C384_=_C3692( C384 C3692 ) \nC384_=_C3693( C384 C3693 ) C384_=_C3695( C384 C3695 ) C384_=_C3696( C384 C3696 ) C384_=_C3697( C384 C3697 ) C384_=_C3698( C384 C3698 ) C384_=_C3699( C384 C3699 ) \nC384_=_C3700( C384 C3700 ) C384_=_C3701( C384 C3701 ) C384_=_C3702( C384 C3702 ) C388_=_C417( C388 C417 ) C388_=_C447( C388 C447 ) C388_=_C579( C388 C579 ) \nC388_=_C812( C388 C812 ) C388_=_C1136( C388 C1136 ) C388_=_C1525( C388 C1525 ) C388_=_C1889( C388 C1889 ) C388_=_C2732( C388 C2732 ) C388_=_C2929( C388 C2929 ) \nC388_=_C3010( C388 C3010 ) C388_=_C3107( C388 C3107 ) C388_=_C3181( C388 C3181 ) C388_=_C3215( C388 C3215 ) C388_=_C3329( C388 C3329 ) C388_=_C3358( C388 C3358 ) \nC388_=_C3545( C388 C3545 ) C388_=_C3685( C388 C3685 ) C388_=_C3717( C388 C3717 ) C388_=_C3736( C388 C3736 ) C388_=_C3830( C388 C3830 ) C388_=_C4005( C388 C4005 ) \nC388_=_C4011( C388 C4011 ) C388_=_C4012( C388 C4012 ) C388_=_C4013( C388 C4013 ) C388_=_C4014( C388 C4014 ) C388_=_C4015( C388 C4015 ) C388_=_C4016( C388 C4016 ) \nC417_=_C447( C417 C447 ) C417_=_C579( C417 C579 ) C417_=_C812( C417 C812 ) C417_=_C1136( C417 C1136 ) C417_=_C1525( C417 C1525 ) C417_=_C1889( C417 C1889 ) \nC417_=_C2732( C417 C2732 ) C417_=_C2929( C417 C2929 ) C417_=_C3010( C417 C3010 ) C417_=_C3107( C417 C3107 ) C417_=_C3181( C417 C3181 ) C417_=_C3215( C417 C3215 ) \nC417_=_C3329( C417 C3329 ) C417_=_C3358( C417 C3358 ) C417_=_C3545( C417 C3545 ) C417_=_C3685( C417 C3685 ) C417_=_C3717( C417 C3717 ) C417_=_C3736( C417 C3736 ) \nC417_=_C3830( C417 C3830 ) C417_=_C4005( C417 C4005 ) C417_=_C4011( C417 C4011 ) C417_=_C4012( C417 C4012 ) C417_=_C4013( C417 C4013 ) C417_=_C4014( C417 C4014 ) \nC417_=_C4015( C417 C4015 ) C417_=_C4016( C417 C4016 ) C422_=_C429( C422 C429 ) C422_=_C441( C422 C441 ) C422_=_C447( C422 C447 ) C422_=_C476( C422 C476 ) \nC422_=_C793( C422 C793 ) C422_=_C794( C422 C794 ) C422_=_C795( C422 C795 ) C422_=_C796( C422 C796 ) C422_=_C798( C422 C798 ) C422_=_C799( C422 C799 ) \nC422_=_C800( C422 C800 ) C422_=_C801( C422 C801 ) C422_=_C802( C422 C802 ) C422_=_C803( C422 C803 ) C422_=_C804( C422 C804 ) C422_=_C805( C422 C805 ) \nC422_=_C806( C422 C806 ) C422_=_C807( C422 C807 ) C422_=_C808( C422 C808 ) C422_=_C809( C422 C809 ) C422_=_C810( C422 C810 ) C422_=_C811( C422 C811 ) \nC422_=_C812( C422 C812 ) C422_=_C813( C422 C813 ) C422_=_C814( C422 C814 ) C422_=_C815( C422 C815 ) C422_=_C816( C422 C816 ) C422_=_C817( C422 C817 ) \nC429_=_C441( C429 C441 ) C429_=_C447( C429 C447 ) C429_=_C726( C429 C726 ) C429_=_C769( C429 C769 ) C429_=_C845( C429 C845 ) C429_=_C1075( C429 C1075 ) \nC429_=_C1374( C429 C1374 ) C429_=_C1509( C429 C1509 ) C429_=_C1510( C429 C1510 ) C429_=_C1511( C429 C1511 ) C429_=_C1512( C429 C1512 ) C429_=_C1513( C429 C1513 ) \nC429_=_C1514( C429 C1514 ) C429_=_C1515( C429 C1515 ) C429_=_C1516( C429 C1516 ) C429_=_C1517( C429 C1517 ) C429_=_C1518( C429 C1518 ) C429_=_C1519( C429 C1519 ) \nC429_=_C1520( C429 C1520 ) C429_=_C1521( C429 C1521 ) C429_=_C1522( C429 C1522 ) C429_=_C1523( C429 C1523 ) C429_=_C1524( C429 C1524 ) C429_=_C1525( C429 C1525 ) \nC429_=_C1526( C429 C1526 ) C429_=_C1527( C429 C1527 ) C429_=_C1528( C429 C1528 ) C429_=_C1529( C429 C1529 ) C441_=_C447( C441 C447 ) C441_=_C522( C441 C522 ) \nC441_=_C810( C441 C810 ) C441_=_C1011( C441 C1011 ) C441_=_C1131( C441 C1131 ) C441_=_C1156( C441 C1156 ) C441_=_C1523( C441 C1523 ) C441_=_C1880( C441 C1880 ) \nC441_=_C2606( C441 C2606 ) C441_=_C2726( C441 C2726 ) C441_=_C3104( C441 C3104 ) C441_=_C3209( C441 C3209 ) C441_=_C3354( C441 C3354 ) C441_=_C3580( C441 C3580 ) \nC441_=_C3592( C441 C3592 ) C441_=_C3679( C441 C3679 ) C441_=_C3691( C441 C3691 ) C441_=_C3692( C441 C3692 ) C441_=_C3693( C441 C3693 ) C441_=_C3695( C441 C3695 ) \nC441_=_C3696( C441 C3696 ) C441_=_C3697( C441 C3697 ) C441_=_C3698( C441 C3698 ) C441_=_C3699( C441 C3699 ) C441_=_C3700( C441 C3700 ) C441_=_C3701( C441 C3701 ) \nC441_=_C3702( C441 C3702 ) C447_=_C579( C447 C579 ) C447_=_C812( C447 C812 ) C447_=_C1136( C447 C1136 ) C447_=_C1525( C447 C1525 ) C447_=_C1889( C447 C1889 ) \nC447_=_C2732( C447 C2732 ) C447_=_C2929( C447 C2929 ) C447_=_C3010( C447 C3010 ) C447_=_C3107( C447 C3107 ) C447_=_C3181( C447 C3181 ) C447_=_C3215( C447 C3215 ) \nC447_=_C3329( C447 C3329 ) C447_=_C3358( C447 C3358 ) C447_=_C3545( C447 C3545 ) C447_=_C3685( C447 C3685 ) C447_=_C3717( C447 C3717 ) C447_=_C3736( C447 C3736 ) \nC447_=_C3830( C447 C3830 ) C447_=_C4005( C447 C4005 ) C447_=_C4011( C447 C4011 ) C447_=_C4012( C447 C4012 ) C447_=_C4013( C447 C4013 ) C447_=_C4014( C447 C4014 ) \nC447_=_C4015( C447 C4015 ) C447_=_C4016( C447 C4016 ) C476_=_C793( C476 C793 ) C476_=_C794( C476 C794 ) C476_=_C795( C476 C795 ) C476_=_C796( C476 C796 ) \nC476_=_C798( C476 C798 ) C476_=_C799( C476 C799 ) C476_=_C800( C476 C800 ) C476_=_C801( C476 C801 ) C476_=_C802( C476 C802 ) C476_=_C803( C476 C803 ) \nC476_=_C804( C476 C804 ) C476_=_C805( C476 C805 ) C476_=_C806( C476 C806 ) C476_=_C807( C476 C807 ) C476_=_C808( C476 C808 ) C476_=_C809( C476 C809 ) \nC476_=_C810( C476 C810 ) C476_=_C811( C476 C811 ) C476_=_C812( C476 C812 ) C476_=_C813( C476 C813 ) C476_=_C814( C476 C814 ) C476_=_C815( C476 C815 ) \nC476_=_C816( C476 C816 ) C476_=_C817( C476 C817 ) C522_=_C810( C522 C810 ) C522_=_C1011( C522 C1011 ) C522_=_C1131( C522 C1131 ) C522_=_C1156( C522 C1156 ) \nC522_=_C1523( C522 C1523 ) C522_=_C1880( C522 C1880 ) C522_=_C2606( C522 C2606 ) C522_=_C2726( C522 C2726 ) C522_=_C3104( C522 C3104 ) C522_=_C3209( C522 C3209 ) \nC522_=_C3354( C522 C3354 ) C522_=_C3580( C522 C3580 ) C522_=_C3592( C522 C3592 ) C522_=_C3679( C522 C3679 ) C522_=_C3691( C522 C3691 ) C522_=_C3692( C522 C3692 ) \nC522_=_C3693( C522 C3693 ) C522_=_C3695( C522 C3695 ) C522_=_C3696( C522 C3696 ) C522_=_C3697( C522 C3697 ) C522_=_C3698( C522 C3698 ) C522_=_C3699( C522 C3699 ) \nC522_=_C3700( C522 C3700 ) C522_=_C3701( C522 C3701 ) C522_=_C3702( C522 C3702 ) C579_=_C812( C579 C812 ) C579_=_C1136( C579 C1136 ) C579_=_C1525( C579 C1525 ) \nC579_=_C1889( C579 C1889 ) C579_=_C2732( C579 C2732 ) C579_=_C2929( C579 C2929 ) C579_=_C3010( C579 C3010 ) C579_=_C3107( C579 C3107 ) C579_=_C3181( C579 C3181 ) \nC579_=_C3215( C579 C3215 ) C579_=_C3329( C579 C3329 ) C579_=_C3358( C579 C3358 ) C579_=_C3545( C579 C3545 ) C579_=_C3685( C579 C3685 ) C579_=_C3717( C579 C3717 ) \nC579_=_C3736( C579 C3736 ) C579_=_C3830( C579 C3830 ) C579_=_C4005( C579 C4005 ) C579_=_C4011( C579 C4011 ) C579_=_C4012( C579 C4012 ) C579_=_C4013( C579 C4013 ) \nC579_=_C4014( C579 C4014 ) C579_=_C4015( C579 C4015 ) C579_=_C4016( C579 C4016 ) C726_=_C769( C726 C769 ) C726_=_C845( C726 C845 ) C726_=_C1075( C726 C1075 ) \nC726_=_C1374( C726 C1374 ) C726_=_C1509( C726 C1509 ) C726_=_C1510( C726 C1510 ) C726_=_C1511( C726 C1511 ) C726_=_C1512( C726 C1512 ) C726_=_C1513( C726 C1513 ) \nC726_=_C1514( C726 C1514 ) C726_=_C1515( C726 C1515 ) C726_=_C1516( C726 C1516 ) C726_=_C1517( C726 C1517 ) C726_=_C1518( C726 C1518 ) C726_=_C1519( C726 C1519 ) \nC726_=_C1520( C726 C1520 ) C726_=_C1521( C726 C1521 ) C726_=_C1522( C726 C1522 ) C726_=_C1523( C726 C1523 ) C726_=_C1524(</w:t>
      </w:r>
    </w:p>
    <w:p>
      <w:pPr>
        <w:pStyle w:val="PreformattedText"/>
        <w:bidi w:val="0"/>
        <w:spacing w:before="0" w:after="0"/>
        <w:jc w:val="left"/>
        <w:rPr/>
      </w:pPr>
      <w:r>
        <w:rPr/>
        <w:t xml:space="preserve"> </w:t>
      </w:r>
      <w:r>
        <w:rPr/>
        <w:t>C726 C1524 ) C726_=_C1525( C726 C1525 ) \nC726_=_C1526( C726 C1526 ) C726_=_C1527( C726 C1527 ) C726_=_C1528( C726 C1528 ) C726_=_C1529( C726 C1529 ) C769_=_C845( C769 C845 ) C769_=_C1075( C769 C1075 ) \nC769_=_C1374( C769 C1374 ) C769_=_C1509( C769 C1509 ) C769_=_C1510( C769 C1510 ) C769_=_C1511( C769 C1511 ) C769_=_C1512( C769 C1512 ) C769_=_C1513( C769 C1513 ) \nC769_=_C1514( C769 C1514 ) C769_=_C1515( C769 C1515 ) C769_=_C1516( C769 C1516 ) C769_=_C1517( C769 C1517 ) C769_=_C1518( C769 C1518 ) C769_=_C1519( C769 C1519 ) \nC769_=_C1520( C769 C1520 ) C769_=_C1521( C769 C1521 ) C769_=_C1522( C769 C1522 ) C769_=_C1523( C769 C1523 ) C769_=_C1524( C769 C1524 ) C769_=_C1525( C769 C1525 ) \nC769_=_C1526( C769 C1526 ) C769_=_C1527( C769 C1527 ) C769_=_C1528( C769 C1528 ) C769_=_C1529( C769 C1529 ) C793_=_C794( C793 C794 ) C793_=_C795( C793 C795 ) \nC793_=_C796( C793 C796 ) C793_=_C798( C793 C798 ) C793_=_C799( C793 C799 ) C793_=_C800( C793 C800 ) C793_=_C801( C793 C801 ) C793_=_C802( C793 C802 ) \nC793_=_C803( C793 C803 ) C793_=_C804( C793 C804 ) C793_=_C805( C793 C805 ) C793_=_C806( C793 C806 ) C793_=_C807( C793 C807 ) C793_=_C808( C793 C808 ) \nC793_=_C809( C793 C809 ) C793_=_C810( C793 C810 ) C793_=_C811( C793 C811 ) C793_=_C812( C793 C812 ) C793_=_C813( C793 C813 ) C793_=_C814( C793 C814 ) \nC793_=_C815( C793 C815 ) C793_=_C816( C793 C816 ) C793_=_C817( C793 C817 ) C794_=_C795( C794 C795 ) C794_=_C796( C794 C796 ) C794_=_C798( C794 C798 ) \nC794_=_C799( C794 C799 ) C794_=_C800( C794 C800 ) C794_=_C801( C794 C801 ) C794_=_C802( C794 C802 ) C794_=_C803( C794 C803 ) C794_=_C804( C794 C804 ) \nC794_=_C805( C794 C805 ) C794_=_C806( C794 C806 ) C794_=_C807( C794 C807 ) C794_=_C808( C794 C808 ) C794_=_C809( C794 C809 ) C794_=_C810( C794 C810 ) \nC794_=_C811( C794 C811 ) C794_=_C812( C794 C812 ) C794_=_C813( C794 C813 ) C794_=_C814( C794 C814 ) C794_=_C815( C794 C815 ) C794_=_C816( C794 C816 ) \nC794_=_C817( C794 C817 ) C795_=_C796( C795 C796 ) C795_=_C798( C795 C798 ) C795_=_C799( C795 C799 ) C795_=_C800( C795 C800 ) C795_=_C801( C795 C801 ) \nC795_=_C802( C795 C802 ) C795_=_C803( C795 C803 ) C795_=_C804( C795 C804 ) C795_=_C805( C795 C805 ) C795_=_C806( C795 C806 ) C795_=_C807( C795 C807 ) \nC795_=_C808( C795 C808 ) C795_=_C809( C795 C809 ) C795_=_C810( C795 C810 ) C795_=_C811( C795 C811 ) C795_=_C812( C795 C812 ) C795_=_C813( C795 C813 ) \nC795_=_C814( C795 C814 ) C795_=_C815( C795 C815 ) C795_=_C816( C795 C816 ) C795_=_C817( C795 C817 ) C796_=_C798( C796 C798 ) C796_=_C799( C796 C799 ) \nC796_=_C800( C796 C800 ) C796_=_C801( C796 C801 ) C796_=_C802( C796 C802 ) C796_=_C803( C796 C803 ) C796_=_C804( C796 C804 ) C796_=_C805( C796 C805 ) \nC796_=_C806( C796 C806 ) C796_=_C807( C796 C807 ) C796_=_C808( C796 C808 ) C796_=_C809( C796 C809 ) C796_=_C810( C796 C810 ) C796_=_C811( C796 C811 ) \nC796_=_C812( C796 C812 ) C796_=_C813( C796 C813 ) C796_=_C814( C796 C814 ) C796_=_C815( C796 C815 ) C796_=_C816( C796 C816 ) C796_=_C817( C796 C817 ) \nC796_=_C1374( C796 C1374 ) C798_=_C799( C798 C799 ) C798_=_C800( C798 C800 ) C798_=_C801( C798 C801 ) C798_=_C802( C798 C802 ) C798_=_C803( C798 C803 ) \nC798_=_C804( C798 C804 ) C798_=_C805( C798 C805 ) C798_=_C806( C798 C806 ) C798_=_C807( C798 C807 ) C798_=_C808( C798 C808 ) C798_=_C809( C798 C809 ) \nC798_=_C810( C798 C810 ) C798_=_C811( C798 C811 ) C798_=_C812( C798 C812 ) C798_=_C813( C798 C813 ) C798_=_C814( C798 C814 ) C798_=_C815( C798 C815 ) \nC798_=_C816( C798 C816 ) C798_=_C817( C798 C817 ) C798_=_C1510( C798 C1510 ) C799_=_C800( C799 C800 ) C799_=_C801( C799 C801 ) C799_=_C802( C799 C802 ) \nC799_=_C803( C799 C803 ) C799_=_C804( C799 C804 ) C799_=_C805( C799 C805 ) C799_=_C806( C799 C806 ) C799_=_C807( C799 C807 ) C799_=_C808( C799 C808 ) \nC799_=_C809( C799 C809 ) C799_=_C810( C799 C810 ) C799_=_C811( C799 C811 ) C799_=_C812( C799 C812 ) C799_=_C813( C799 C813 ) C799_=_C814( C799 C814 ) \nC799_=_C815( C799 C815 ) C799_=_C816( C799 C816 ) C799_=_C817( C799 C817 ) C800_=_C801( C800 C801 ) C800_=_C802( C800 C802 ) C800_=_C803( C800 C803 ) \nC800_=_C804( C800 C804 ) C800_=_C805( C800 C805 ) C800_=_C806( C800 C806 ) C800_=_C807( C800 C807 ) C800_=_C808( C800 C808 ) C800_=_C809( C800 C809 ) \nC800_=_C810( C800 C810 ) C800_=_C811( C800 C811 ) C800_=_C812( C800 C812 ) C800_=_C813( C800 C813 ) C800_=_C814( C800 C814 ) C800_=_C815( C800 C815 ) \nC800_=_C816( C800 C816 ) C800_=_C817( C800 C817 ) C801_=_C802( C801 C802 ) C801_=_C803( C801 C803 ) C801_=_C804( C801 C804 ) C801_=_C805( C801 C805 ) \nC801_=_C806( C801 C806 ) C801_=_C807( C801 C807 ) C801_=_C808( C801 C808 ) C801_=_C809( C801 C809 ) C801_=_C810( C801 C810 ) C801_=_C811( C801 C811 ) \nC801_=_C812( C801 C812 ) C801_=_C813( C801 C813 ) C801_=_C814( C801 C814 ) C801_=_C815( C801 C815 ) C801_=_C816( C801 C816 ) C801_=_C817( C801 C817 ) \nC802_=_C803( C802 C803 ) C802_=_C804( C802 C804 ) C802_=_C805( C802 C805 ) C802_=_C806( C802 C806 ) C802_=_C807( C802 C807 ) C802_=_C808( C802 C808 ) \nC802_=_C809( C802 C809 ) C802_=_C810( C802 C810 ) C802_=_C811( C802 C811 ) C802_=_C812( C802 C812 ) C802_=_C813( C802 C813 ) C802_=_C814( C802 C814 ) \nC802_=_C815( C802 C815 ) C802_=_C816( C802 C816 ) C802_=_C817( C802 C817 ) C803_=_C804( C803 C804 ) C803_=_C805( C803 C805 ) C803_=_C806( C803 C806 ) \nC803_=_C807( C803 C807 ) C803_=_C808( C803 C808 ) C803_=_C809( C803 C809 ) C803_=_C810( C803 C810 ) C803_=_C811( C803 C811 ) C803_=_C812( C803 C812 ) \nC803_=_C813( C803 C813 ) C803_=_C814( C803 C814 ) C803_=_C815( C803 C815 ) C803_=_C816( C803 C816 ) C803_=_C817( C803 C817 ) C803_=_C1514( C803 C1514 ) \nC803_=_C2726( C803 C2726 ) C803_=_C2732( C803 C2732 ) C804_=_C805( C804 C805 ) C804_=_C806( C804 C806 ) C804_=_C807( C804 C807 ) C804_=_C808( C804 C808 ) \nC804_=_C809( C804 C809 ) C804_=_C810( C804 C810 ) C804_=_C811( C804 C811 ) C804_=_C812( C804 C812 ) C804_=_C813( C804 C813 ) C804_=_C814( C804 C814 ) \nC804_=_C815( C804 C815 ) C804_=_C816( C804 C816 ) C804_=_C817( C804 C817 ) C805_=_C806( C805 C806 ) C805_=_C807( C805 C807 ) C805_=_C808( C805 C808 ) \nC805_=_C809( C805 C809 ) C805_=_C810( C805 C810 ) C805_=_C811( C805 C811 ) C805_=_C812( C805 C812 ) C805_=_C813( C805 C813 ) C805_=_C814( C805 C814 ) \nC805_=_C815( C805 C815 ) C805_=_C816( C805 C816 ) C805_=_C817( C805 C817 ) C805_=_C1516( C805 C1516 ) C805_=_C3104( C805 C3104 ) C805_=_C3107( C805 C3107 ) \nC806_=_C807( C806 C807 ) C806_=_C808( C806 C808 ) C806_=_C809( C806 C809 ) C806_=_C810( C806 C810 ) C806_=_C811( C806 C811 ) C806_=_C812( C806 C812 ) \nC806_=_C813( C806 C813 ) C806_=_C814( C806 C814 ) C806_=_C815( C806 C815 ) C806_=_C816( C806 C816 ) C806_=_C817( C806 C817 ) C806_=_C1518( C806 C1518 ) \nC806_=_C3354( C806 C3354 ) C806_=_C3358( C806 C3358 ) C807_=_C808( C807 C808 ) C807_=_C809( C807 C809 ) C807_=_C810( C807 C810 ) C807_=_C811( C807 C811 ) \nC807_=_C812( C807 C812 ) C807_=_C813( C807 C813 ) C807_=_C814( C807 C814 ) C807_=_C815( C807 C815 ) C807_=_C816( C807 C816 ) C807_=_C817( C807 C817 ) \nC808_=_C809( C808 C809 ) C808_=_C810( C808 C810 ) C808_=_C811( C808 C811 ) C808_=_C812( C808 C812 ) C808_=_C813( C808 C813 ) C808_=_C814( C808 C814 ) \nC808_=_C815( C808 C815 ) C808_=_C816( C808 C816 ) C808_=_C817( C808 C817 ) C809_=_C810( C809 C810 ) C809_=_C811( C809 C811 ) C809_=_C812( C809 C812 ) \nC809_=_C813( C809 C813 ) C809_=_C814( C809 C814 ) C809_=_C815( C809 C815 ) C809_=_C816( C809 C816 ) C809_=_C817( C809 C817 ) C809_=_C1522( C809 C1522 ) \nC809_=_C3679( C809 C3679 ) C809_=_C3685( C809 C3685 ) C810_=_C811( C810 C811 ) C810_=_C812( C810 C812 ) C810_=_C813( C810 C813 ) C810_=_C814( C810 C814 ) \nC810_=_C815( C810 C815 ) C810_=_C816( C810 C816 ) C810_=_C817( C810 C817 ) C810_=_C1011( C810 C1011 ) C810_=_C1131( C810 C1131 ) C810_=_C1156( C810 C1156 ) \nC810_=_C1523( C810 C1523 ) C810_=_C1880( C810 C1880 ) C810_=_C2606( C810 C2606 ) C810_=_C2726( C810 C2726 ) C810_=_C3104( C810 C3104 ) C810_=_C3209( C810 C3209 ) \nC810_=_C3354( C810 C3354 ) C810_=_C3580( C810 C3580 ) C810_=_C3592( C810 C3592 ) C810_=_C3679( C810 C3679 ) C810_=_C3691( C810 C3691 ) C810_=_C3692( C810 C3692 ) \nC810_=_C3693( C810 C3693 ) C810_=_C3695( C810 C3695 ) C810_=_C3696( C810 C3696 ) C810_=_C3697( C810 C3697 ) C810_=_C3698( C810 C3698 ) C810_=_C3699( C810 C3699 ) \nC810_=_C3700( C810 C3700 ) C810_=_C3701( C810 C3701 ) C810_=_C3702( C810 C3702 ) C811_=_C812( C811 C812 ) C811_=_C813( C811 C813 ) C811_=_C814( C811 C814 ) \nC811_=_C815( C811 C815 ) C811_=_C816( C811 C816 ) C811_=_C817( C811 C817 ) C811_=_C3691( C811 C3691 ) C811_=_C3717( C811 C3717 ) C812_=_C813( C812 C813 ) \nC812_=_C814( C812 C814 ) C812_=_C815( C812 C815 ) C812_=_C816( C812 C816 ) C812_=_C817( C812 C817 ) C812_=_C1136( C812 C1136 ) C812_=_C1525( C812 C1525 ) \nC812_=_C1889( C812 C1889 ) C812_=_C2732( C812 C2732 ) C812_=_C2929( C812 C2929 ) C812_=_C3010( C812 C3010 ) C812_=_C3107( C812 C3107 ) C812_=_C3181( C812 C3181 ) \nC812_=_C3215( C812 C3215 ) C812_=_C3329( C812 C3329 ) C812_=_C3358( C812 C3358 ) C812_=_C3545( C812 C3545 ) C812_=_C3685( C812 C3685 ) C812_=_C3717( C812 C3717 ) \nC812_=_C3736( C812 C3736 ) C812_=_C3830( C812 C3830 ) C812_=_C4005( C812 C4005 ) C812_=_C4011( C812 C4011 ) C812_=_C4012( C812 C4012 ) C812_=_C4013( C812 C4013 ) \nC812_=_C4014( C812 C4014 ) C812_=_C4015( C812 C4015 ) C812_=_C4016( C812 C4016 ) C813_=_C814( C813 C814 ) C813_=_C815( C813 C815 ) C813_=_C816( C813 C816 ) \nC813_=_C817( C813 C817 ) C814_=_C815( C814 C815 ) C814_=_C816( C814 C816 ) C814_=_C817( C814 C817 ) C814_=_C1528( C814 C1528 ) C814_=_C3700( C814 C3700 ) \nC814_=_C4013( C814 C4013 ) C815_=_C816( C815 C816 ) C815_=_C817( C815 C817 ) C815_=_C1529( C815 C1529 ) C815_=_C3701( C815 C3701 ) C815_=_C4015( C815 C4015 ) \nC816_=_C817( C816 C817 ) C816_=_C4016( C816 C4016 ) C845_=_C1075( C845 C1075 ) C845_=_C1374( C845 C1374 ) C845_=_C1509( C845 C1509 ) C845_=_C1510( C845 C1510 ) \nC845_=_C1511( C845 C1511 ) C845_=_C1512( C845 C1512 ) C845_=_C1513( C845 C1513 )</w:t>
      </w:r>
    </w:p>
    <w:p>
      <w:pPr>
        <w:pStyle w:val="PreformattedText"/>
        <w:bidi w:val="0"/>
        <w:spacing w:before="0" w:after="0"/>
        <w:jc w:val="left"/>
        <w:rPr/>
      </w:pPr>
      <w:r>
        <w:rPr/>
        <w:t xml:space="preserve"> </w:t>
      </w:r>
      <w:r>
        <w:rPr/>
        <w:t>C845_=_C1514( C845 C1514 ) C845_=_C1515( C845 C1515 ) C845_=_C1516( C845 C1516 ) \nC845_=_C1517( C845 C1517 ) C845_=_C1518( C845 C1518 ) C845_=_C1519( C845 C1519 ) C845_=_C1520( C845 C1520 ) C845_=_C1521( C845 C1521 ) C845_=_C1522( C845 C1522 ) \nC845_=_C1523( C845 C1523 ) C845_=_C1524( C845 C1524 ) C845_=_C1525( C845 C1525 ) C845_=_C1526( C845 C1526 ) C845_=_C1527( C845 C1527 ) C845_=_C1528( C845 C1528 ) \nC845_=_C1529( C845 C1529 ) C1011_=_C1131( C1011 C1131 ) C1011_=_C1156( C1011 C1156 ) C1011_=_C1523( C1011 C1523 ) C1011_=_C1880( C1011 C1880 ) C1011_=_C2606( C1011 C2606 ) \nC1011_=_C2726( C1011 C2726 ) C1011_=_C3104( C1011 C3104 ) C1011_=_C3209( C1011 C3209 ) C1011_=_C3354( C1011 C3354 ) C1011_=_C3580( C1011 C3580 ) C1011_=_C3592( C1011 C3592 ) \nC1011_=_C3679( C1011 C3679 ) C1011_=_C3691( C1011 C3691 ) C1011_=_C3692( C1011 C3692 ) C1011_=_C3693( C1011 C3693 ) C1011_=_C3695( C1011 C3695 ) C1011_=_C3696( C1011 C3696 ) \nC1011_=_C3697( C1011 C3697 ) C1011_=_C3698( C1011 C3698 ) C1011_=_C3699( C1011 C3699 ) C1011_=_C3700( C1011 C3700 ) C1011_=_C3701( C1011 C3701 ) C1011_=_C3702( C1011 C3702 ) \nC1075_=_C1374( C1075 C1374 ) C1075_=_C1509( C1075 C1509 ) C1075_=_C1510( C1075 C1510 ) C1075_=_C1511( C1075 C1511 ) C1075_=_C1512( C1075 C1512 ) C1075_=_C1513( C1075 C1513 ) \nC1075_=_C1514( C1075 C1514 ) C1075_=_C1515( C1075 C1515 ) C1075_=_C1516( C1075 C1516 ) C1075_=_C1517( C1075 C1517 ) C1075_=_C1518( C1075 C1518 ) C1075_=_C1519( C1075 C1519 ) \nC1075_=_C1520( C1075 C1520 ) C1075_=_C1521( C1075 C1521 ) C1075_=_C1522( C1075 C1522 ) C1075_=_C1523( C1075 C1523 ) C1075_=_C1524( C1075 C1524 ) C1075_=_C1525( C1075 C1525 ) \nC1075_=_C1526( C1075 C1526 ) C1075_=_C1527( C1075 C1527 ) C1075_=_C1528( C1075 C1528 ) C1075_=_C1529( C1075 C1529 ) C1131_=_C1136( C1131 C1136 ) C1131_=_C1156( C1131 C1156 ) \nC1131_=_C1523( C1131 C1523 ) C1131_=_C1880( C1131 C1880 ) C1131_=_C2606( C1131 C2606 ) C1131_=_C2726( C1131 C2726 ) C1131_=_C3104( C1131 C3104 ) C1131_=_C3209( C1131 C3209 ) \nC1131_=_C3354( C1131 C3354 ) C1131_=_C3580( C1131 C3580 ) C1131_=_C3592( C1131 C3592 ) C1131_=_C3679( C1131 C3679 ) C1131_=_C3691( C1131 C3691 ) C1131_=_C3692( C1131 C3692 ) \nC1131_=_C3693( C1131 C3693 ) C1131_=_C3695( C1131 C3695 ) C1131_=_C3696( C1131 C3696 ) C1131_=_C3697( C1131 C3697 ) C1131_=_C3698( C1131 C3698 ) C1131_=_C3699( C1131 C3699 ) \nC1131_=_C3700( C1131 C3700 ) C1131_=_C3701( C1131 C3701 ) C1131_=_C3702( C1131 C3702 ) C1136_=_C1525( C1136 C1525 ) C1136_=_C1889( C1136 C1889 ) C1136_=_C2732( C1136 C2732 ) \nC1136_=_C2929( C1136 C2929 ) C1136_=_C3010( C1136 C3010 ) C1136_=_C3107( C1136 C3107 ) C1136_=_C3181( C1136 C3181 ) C1136_=_C3215( C1136 C3215 ) C1136_=_C3329( C1136 C3329 ) \nC1136_=_C3358( C1136 C3358 ) C1136_=_C3545( C1136 C3545 ) C1136_=_C3685( C1136 C3685 ) C1136_=_C3717( C1136 C3717 ) C1136_=_C3736( C1136 C3736 ) C1136_=_C3830( C1136 C3830 ) \nC1136_=_C4005( C1136 C4005 ) C1136_=_C4011( C1136 C4011 ) C1136_=_C4012( C1136 C4012 ) C1136_=_C4013( C1136 C4013 ) C1136_=_C4014( C1136 C4014 ) C1136_=_C4015( C1136 C4015 ) \nC1136_=_C4016( C1136 C4016 ) C1156_=_C1523( C1156 C1523 ) C1156_=_C1880( C1156 C1880 ) C1156_=_C2606( C1156 C2606 ) C1156_=_C2726( C1156 C2726 ) C1156_=_C3104( C1156 C3104 ) \nC1156_=_C3209( C1156 C3209 ) C1156_=_C3354( C1156 C3354 ) C1156_=_C3580( C1156 C3580 ) C1156_=_C3592( C1156 C3592 ) C1156_=_C3679( C1156 C3679 ) C1156_=_C3691( C1156 C3691 ) \nC1156_=_C3692( C1156 C3692 ) C1156_=_C3693( C1156 C3693 ) C1156_=_C3695( C1156 C3695 ) C1156_=_C3696( C1156 C3696 ) C1156_=_C3697( C1156 C3697 ) C1156_=_C3698( C1156 C3698 ) \nC1156_=_C3699( C1156 C3699 ) C1156_=_C3700( C1156 C3700 ) C1156_=_C3701( C1156 C3701 ) C1156_=_C3702( C1156 C3702 ) C1374_=_C1509( C1374 C1509 ) C1374_=_C1510( C1374 C1510 ) \nC1374_=_C1511( C1374 C1511 ) C1374_=_C1512( C1374 C1512 ) C1374_=_C1513( C1374 C1513 ) C1374_=_C1514( C1374 C1514 ) C1374_=_C1515( C1374 C1515 ) C1374_=_C1516( C1374 C1516 ) \nC1374_=_C1517( C1374 C1517 ) C1374_=_C1518( C1374 C1518 ) C1374_=_C1519( C1374 C1519 ) C1374_=_C1520( C1374 C1520 ) C1374_=_C1521( C1374 C1521 ) C1374_=_C1522( C1374 C1522 ) \nC1374_=_C1523( C1374 C1523 ) C1374_=_C1524( C1374 C1524 ) C1374_=_C1525( C1374 C1525 ) C1374_=_C1526( C1374 C1526 ) C1374_=_C1527( C1374 C1527 ) C1374_=_C1528( C1374 C1528 ) \nC1374_=_C1529( C1374 C1529 ) C1509_=_C1510( C1509 C1510 ) C1509_=_C1511( C1509 C1511 ) C1509_=_C1512( C1509 C1512 ) C1509_=_C1513( C1509 C1513 ) C1509_=_C1514( C1509 C1514 ) \nC1509_=_C1515( C1509 C1515 ) C1509_=_C1516( C1509 C1516 ) C1509_=_C1517( C1509 C1517 ) C1509_=_C1518( C1509 C1518 ) C1509_=_C1519( C1509 C1519 ) C1509_=_C1520( C1509 C1520 ) \nC1509_=_C1521( C1509 C1521 ) C1509_=_C1522( C1509 C1522 ) C1509_=_C1523( C1509 C1523 ) C1509_=_C1524( C1509 C1524 ) C1509_=_C1525( C1509 C1525 ) C1509_=_C1526( C1509 C1526 ) \nC1509_=_C1527( C1509 C1527 ) C1509_=_C1528( C1509 C1528 ) C1509_=_C1529( C1509 C1529 ) C1510_=_C1511( C1510 C1511 ) C1510_=_C1512( C1510 C1512 ) C1510_=_C1513( C1510 C1513 ) \nC1510_=_C1514( C1510 C1514 ) C1510_=_C1515( C1510 C1515 ) C1510_=_C1516( C1510 C1516 ) C1510_=_C1517( C1510 C1517 ) C1510_=_C1518( C1510 C1518 ) C1510_=_C1519( C1510 C1519 ) \nC1510_=_C1520( C1510 C1520 ) C1510_=_C1521( C1510 C1521 ) C1510_=_C1522( C1510 C1522 ) C1510_=_C1523( C1510 C1523 ) C1510_=_C1524( C1510 C1524 ) C1510_=_C1525( C1510 C1525 ) \nC1510_=_C1526( C1510 C1526 ) C1510_=_C1527( C1510 C1527 ) C1510_=_C1528( C1510 C1528 ) C1510_=_C1529( C1510 C1529 ) C1511_=_C1512( C1511 C1512 ) C1511_=_C1513( C1511 C1513 ) \nC1511_=_C1514( C1511 C1514 ) C1511_=_C1515( C1511 C1515 ) C1511_=_C1516( C1511 C1516 ) C1511_=_C1517( C1511 C1517 ) C1511_=_C1518( C1511 C1518 ) C1511_=_C1519( C1511 C1519 ) \nC1511_=_C1520( C1511 C1520 ) C1511_=_C1521( C1511 C1521 ) C1511_=_C1522( C1511 C1522 ) C1511_=_C1523( C1511 C1523 ) C1511_=_C1524( C1511 C1524 ) C1511_=_C1525( C1511 C1525 ) \nC1511_=_C1526( C1511 C1526 ) C1511_=_C1527( C1511 C1527 ) C1511_=_C1528( C1511 C1528 ) C1511_=_C1529( C1511 C1529 ) C1512_=_C1513( C1512 C1513 ) C1512_=_C1514( C1512 C1514 ) \nC1512_=_C1515( C1512 C1515 ) C1512_=_C1516( C1512 C1516 ) C1512_=_C1517( C1512 C1517 ) C1512_=_C1518( C1512 C1518 ) C1512_=_C1519( C1512 C1519 ) C1512_=_C1520( C1512 C1520 ) \nC1512_=_C1521( C1512 C1521 ) C1512_=_C1522( C1512 C1522 ) C1512_=_C1523( C1512 C1523 ) C1512_=_C1524( C1512 C1524 ) C1512_=_C1525( C1512 C1525 ) C1512_=_C1526( C1512 C1526 ) \nC1512_=_C1527( C1512 C1527 ) C1512_=_C1528( C1512 C1528 ) C1512_=_C1529( C1512 C1529 ) C1513_=_C1514( C1513 C1514 ) C1513_=_C1515( C1513 C1515 ) C1513_=_C1516( C1513 C1516 ) \nC1513_=_C1517( C1513 C1517 ) C1513_=_C1518( C1513 C1518 ) C1513_=_C1519( C1513 C1519 ) C1513_=_C1520( C1513 C1520 ) C1513_=_C1521( C1513 C1521 ) C1513_=_C1522( C1513 C1522 ) \nC1513_=_C1523( C1513 C1523 ) C1513_=_C1524( C1513 C1524 ) C1513_=_C1525( C1513 C1525 ) C1513_=_C1526( C1513 C1526 ) C1513_=_C1527( C1513 C1527 ) C1513_=_C1528( C1513 C1528 ) \nC1513_=_C1529( C1513 C1529 ) C1514_=_C1515( C1514 C1515 ) C1514_=_C1516( C1514 C1516 ) C1514_=_C1517( C1514 C1517 ) C1514_=_C1518( C1514 C1518 ) C1514_=_C1519( C1514 C1519 ) \nC1514_=_C1520( C1514 C1520 ) C1514_=_C1521( C1514 C1521 ) C1514_=_C1522( C1514 C1522 ) C1514_=_C1523( C1514 C1523 ) C1514_=_C1524( C1514 C1524 ) C1514_=_C1525( C1514 C1525 ) \nC1514_=_C1526( C1514 C1526 ) C1514_=_C1527( C1514 C1527 ) C1514_=_C1528( C1514 C1528 ) C1514_=_C1529( C1514 C1529 ) C1514_=_C2726( C1514 C2726 ) C1514_=_C2732( C1514 C2732 ) \nC1515_=_C1516( C1515 C1516 ) C1515_=_C1517( C1515 C1517 ) C1515_=_C1518( C1515 C1518 ) C1515_=_C1519( C1515 C1519 ) C1515_=_C1520( C1515 C1520 ) C1515_=_C1521( C1515 C1521 ) \nC1515_=_C1522( C1515 C1522 ) C1515_=_C1523( C1515 C1523 ) C1515_=_C1524( C1515 C1524 ) C1515_=_C1525( C1515 C1525 ) C1515_=_C1526( C1515 C1526 ) C1515_=_C1527( C1515 C1527 ) \nC1515_=_C1528( C1515 C1528 ) C1515_=_C1529( C1515 C1529 ) C1515_=_C2929( C1515 C2929 ) C1516_=_C1517( C1516 C1517 ) C1516_=_C1518( C1516 C1518 ) C1516_=_C1519( C1516 C1519 ) \nC1516_=_C1520( C1516 C1520 ) C1516_=_C1521( C1516 C1521 ) C1516_=_C1522( C1516 C1522 ) C1516_=_C1523( C1516 C1523 ) C1516_=_C1524( C1516 C1524 ) C1516_=_C1525( C1516 C1525 ) \nC1516_=_C1526( C1516 C1526 ) C1516_=_C1527( C1516 C1527 ) C1516_=_C1528( C1516 C1528 ) C1516_=_C1529( C1516 C1529 ) C1516_=_C3104( C1516 C3104 ) C1516_=_C3107( C1516 C3107 ) \nC1517_=_C1518( C1517 C1518 ) C1517_=_C1519( C1517 C1519 ) C1517_=_C1520( C1517 C1520 ) C1517_=_C1521( C1517 C1521 ) C1517_=_C1522( C1517 C1522 ) C1517_=_C1523( C1517 C1523 ) \nC1517_=_C1524( C1517 C1524 ) C1517_=_C1525( C1517 C1525 ) C1517_=_C1526( C1517 C1526 ) C1517_=_C1527( C1517 C1527 ) C1517_=_C1528( C1517 C1528 ) C1517_=_C1529( C1517 C1529 ) \nC1518_=_C1519( C1518 C1519 ) C1518_=_C1520( C1518 C1520 ) C1518_=_C1521( C1518 C1521 ) C1518_=_C1522( C1518 C1522 ) C1518_=_C1523( C1518 C1523 ) C1518_=_C1524( C1518 C1524 ) \nC1518_=_C1525( C1518 C1525 ) C1518_=_C1526( C1518 C1526 ) C1518_=_C1527( C1518 C1527 ) C1518_=_C1528( C1518 C1528 ) C1518_=_C1529( C1518 C1529 ) C1518_=_C3354( C1518 C3354 ) \nC1518_=_C3358( C1518 C3358 ) C1519_=_C1520( C1519 C1520 ) C1519_=_C1521( C1519 C1521 ) C1519_=_C1522( C1519 C1522 ) C1519_=_C1523( C1519 C1523 ) C1519_=_C1524( C1519 C1524 ) \nC1519_=_C1525( C1519 C1525 ) C1519_=_C1526( C1519 C1526 ) C1519_=_C1527( C1519 C1527 ) C1519_=_C1528( C1519 C1528 ) C1519_=_C1529( C1519 C1529 ) C1520_=_C1521( C1520 C1521 ) \nC1520_=_C1522( C1520 C1522 ) C1520_=_C1523( C1520 C1523 ) C1520_=_C1524( C1520 C1524 ) C1520_=_C1525( C1520 C1525 ) C1520_=_C1526( C1520 C1526 ) C1520_=_C1527( C1520 C1527 ) \nC1520_=_C1528( C1520 C1528 ) C1520_=_C1529( C1520 C1529 ) C1521_=_C1522( C1521 C1522 ) C1521_=_C1523( C1521 C1523 ) C1521_=_C1524( C1521 C1524 ) C1521_=_C1525( C1521 C1525 ) \nC1521_=_C1526( C1521 C1526 ) C1521_=_C1527( C1521 C1527 ) C1521_=_C1528( C1521 C1528 ) C1521_=_C1529( C1521 C1529 ) C1522_=_C1523( C1522 C1523 ) C1522_=_C1524( C1522</w:t>
      </w:r>
    </w:p>
    <w:p>
      <w:pPr>
        <w:pStyle w:val="PreformattedText"/>
        <w:bidi w:val="0"/>
        <w:spacing w:before="0" w:after="0"/>
        <w:jc w:val="left"/>
        <w:rPr/>
      </w:pPr>
      <w:r>
        <w:rPr/>
        <w:t xml:space="preserve"> </w:t>
      </w:r>
      <w:r>
        <w:rPr/>
        <w:t>C1524 ) \nC1522_=_C1525( C1522 C1525 ) C1522_=_C1526( C1522 C1526 ) C1522_=_C1527( C1522 C1527 ) C1522_=_C1528( C1522 C1528 ) C1522_=_C1529( C1522 C1529 ) C1522_=_C3679( C1522 C3679 ) \nC1522_=_C3685( C1522 C3685 ) C1523_=_C1524( C1523 C1524 ) C1523_=_C1525( C1523 C1525 ) C1523_=_C1526( C1523 C1526 ) C1523_=_C1527( C1523 C1527 ) C1523_=_C1528( C1523 C1528 ) \nC1523_=_C1529( C1523 C1529 ) C1523_=_C1880( C1523 C1880 ) C1523_=_C2606( C1523 C2606 ) C1523_=_C2726( C1523 C2726 ) C1523_=_C3104( C1523 C3104 ) C1523_=_C3209( C1523 C3209 ) \nC1523_=_C3354( C1523 C3354 ) C1523_=_C3580( C1523 C3580 ) C1523_=_C3592( C1523 C3592 ) C1523_=_C3679( C1523 C3679 ) C1523_=_C3691( C1523 C3691 ) C1523_=_C3692( C1523 C3692 ) \nC1523_=_C3693( C1523 C3693 ) C1523_=_C3695( C1523 C3695 ) C1523_=_C3696( C1523 C3696 ) C1523_=_C3697( C1523 C3697 ) C1523_=_C3698( C1523 C3698 ) C1523_=_C3699( C1523 C3699 ) \nC1523_=_C3700( C1523 C3700 ) C1523_=_C3701( C1523 C3701 ) C1523_=_C3702( C1523 C3702 ) C1524_=_C1525( C1524 C1525 ) C1524_=_C1526( C1524 C1526 ) C1524_=_C1527( C1524 C1527 ) \nC1524_=_C1528( C1524 C1528 ) C1524_=_C1529( C1524 C1529 ) C1524_=_C3692( C1524 C3692 ) C1524_=_C3830( C1524 C3830 ) C1525_=_C1526( C1525 C1526 ) C1525_=_C1527( C1525 C1527 ) \nC1525_=_C1528( C1525 C1528 ) C1525_=_C1529( C1525 C1529 ) C1525_=_C1889( C1525 C1889 ) C1525_=_C2732( C1525 C2732 ) C1525_=_C2929( C1525 C2929 ) C1525_=_C3010( C1525 C3010 ) \nC1525_=_C3107( C1525 C3107 ) C1525_=_C3181( C1525 C3181 ) C1525_=_C3215( C1525 C3215 ) C1525_=_C3329( C1525 C3329 ) C1525_=_C3358( C1525 C3358 ) C1525_=_C3545( C1525 C3545 ) \nC1525_=_C3685( C1525 C3685 ) C1525_=_C3717( C1525 C3717 ) C1525_=_C3736( C1525 C3736 ) C1525_=_C3830( C1525 C3830 ) C1525_=_C4005( C1525 C4005 ) C1525_=_C4011( C1525 C4011 ) \nC1525_=_C4012( C1525 C4012 ) C1525_=_C4013( C1525 C4013 ) C1525_=_C4014( C1525 C4014 ) C1525_=_C4015( C1525 C4015 ) C1525_=_C4016( C1525 C4016 ) C1526_=_C1527( C1526 C1527 ) \nC1526_=_C1528( C1526 C1528 ) C1526_=_C1529( C1526 C1529 ) C1527_=_C1528( C1527 C1528 ) C1527_=_C1529( C1527 C1529 ) C1528_=_C1529( C1528 C1529 ) C1528_=_C3700( C1528 C3700 ) \nC1528_=_C4013( C1528 C4013 ) C1529_=_C3701( C1529 C3701 ) C1529_=_C4015( C1529 C4015 ) C1880_=_C1889( C1880 C1889 ) C1880_=_C2606( C1880 C2606 ) C1880_=_C2726( C1880 C2726 ) \nC1880_=_C3104( C1880 C3104 ) C1880_=_C3209( C1880 C3209 ) C1880_=_C3354( C1880 C3354 ) C1880_=_C3580( C1880 C3580 ) C1880_=_C3592( C1880 C3592 ) C1880_=_C3679( C1880 C3679 ) \nC1880_=_C3691( C1880 C3691 ) C1880_=_C3692( C1880 C3692 ) C1880_=_C3693( C1880 C3693 ) C1880_=_C3695( C1880 C3695 ) C1880_=_C3696( C1880 C3696 ) C1880_=_C3697( C1880 C3697 ) \nC1880_=_C3698( C1880 C3698 ) C1880_=_C3699( C1880 C3699 ) C1880_=_C3700( C1880 C3700 ) C1880_=_C3701( C1880 C3701 ) C1880_=_C3702( C1880 C3702 ) C1889_=_C2732( C1889 C2732 ) \nC1889_=_C2929( C1889 C2929 ) C1889_=_C3010( C1889 C3010 ) C1889_=_C3107( C1889 C3107 ) C1889_=_C3181( C1889 C3181 ) C1889_=_C3215( C1889 C3215 ) C1889_=_C3329( C1889 C3329 ) \nC1889_=_C3358( C1889 C3358 ) C1889_=_C3545( C1889 C3545 ) C1889_=_C3685( C1889 C3685 ) C1889_=_C3717( C1889 C3717 ) C1889_=_C3736( C1889 C3736 ) C1889_=_C3830( C1889 C3830 ) \nC1889_=_C4005( C1889 C4005 ) C1889_=_C4011( C1889 C4011 ) C1889_=_C4012( C1889 C4012 ) C1889_=_C4013( C1889 C4013 ) C1889_=_C4014( C1889 C4014 ) C1889_=_C4015( C1889 C4015 ) \nC1889_=_C4016( C1889 C4016 ) C2606_=_C2726( C2606 C2726 ) C2606_=_C3104( C2606 C3104 ) C2606_=_C3209( C2606 C3209 ) C2606_=_C3354( C2606 C3354 ) C2606_=_C3580( C2606 C3580 ) \nC2606_=_C3592( C2606 C3592 ) C2606_=_C3679( C2606 C3679 ) C2606_=_C3691( C2606 C3691 ) C2606_=_C3692( C2606 C3692 ) C2606_=_C3693( C2606 C3693 ) C2606_=_C3695( C2606 C3695 ) \nC2606_=_C3696( C2606 C3696 ) C2606_=_C3697( C2606 C3697 ) C2606_=_C3698( C2606 C3698 ) C2606_=_C3699( C2606 C3699 ) C2606_=_C3700( C2606 C3700 ) C2606_=_C3701( C2606 C3701 ) \nC2606_=_C3702( C2606 C3702 ) C2726_=_C2732( C2726 C2732 ) C2726_=_C3104( C2726 C3104 ) C2726_=_C3209( C2726 C3209 ) C2726_=_C3354( C2726 C3354 ) C2726_=_C3580( C2726 C3580 ) \nC2726_=_C3592( C2726 C3592 ) C2726_=_C3679( C2726 C3679 ) C2726_=_C3691( C2726 C3691 ) C2726_=_C3692( C2726 C3692 ) C2726_=_C3693( C2726 C3693 ) C2726_=_C3695( C2726 C3695 ) \nC2726_=_C3696( C2726 C3696 ) C2726_=_C3697( C2726 C3697 ) C2726_=_C3698( C2726 C3698 ) C2726_=_C3699( C2726 C3699 ) C2726_=_C3700( C2726 C3700 ) C2726_=_C3701( C2726 C3701 ) \nC2726_=_C3702( C2726 C3702 ) C2732_=_C2929( C2732 C2929 ) C2732_=_C3010( C2732 C3010 ) C2732_=_C3107( C2732 C3107 ) C2732_=_C3181( C2732 C3181 ) C2732_=_C3215( C2732 C3215 ) \nC2732_=_C3329( C2732 C3329 ) C2732_=_C3358( C2732 C3358 ) C2732_=_C3545( C2732 C3545 ) C2732_=_C3685( C2732 C3685 ) C2732_=_C3717( C2732 C3717 ) C2732_=_C3736( C2732 C3736 ) \nC2732_=_C3830( C2732 C3830 ) C2732_=_C4005( C2732 C4005 ) C2732_=_C4011( C2732 C4011 ) C2732_=_C4012( C2732 C4012 ) C2732_=_C4013( C2732 C4013 ) C2732_=_C4014( C2732 C4014 ) \nC2732_=_C4015( C2732 C4015 ) C2732_=_C4016( C2732 C4016 ) C2929_=_C3010( C2929 C3010 ) C2929_=_C3107( C2929 C3107 ) C2929_=_C3181( C2929 C3181 ) C2929_=_C3215( C2929 C3215 ) \nC2929_=_C3329( C2929 C3329 ) C2929_=_C3358( C2929 C3358 ) C2929_=_C3545( C2929 C3545 ) C2929_=_C3685( C2929 C3685 ) C2929_=_C3717( C2929 C3717 ) C2929_=_C3736( C2929 C3736 ) \nC2929_=_C3830( C2929 C3830 ) C2929_=_C4005( C2929 C4005 ) C2929_=_C4011( C2929 C4011 ) C2929_=_C4012( C2929 C4012 ) C2929_=_C4013( C2929 C4013 ) C2929_=_C4014( C2929 C4014 ) \nC2929_=_C4015( C2929 C4015 ) C2929_=_C4016( C2929 C4016 ) C3010_=_C3107( C3010 C3107 ) C3010_=_C3181( C3010 C3181 ) C3010_=_C3215( C3010 C3215 ) C3010_=_C3329( C3010 C3329 ) \nC3010_=_C3358( C3010 C3358 ) C3010_=_C3545( C3010 C3545 ) C3010_=_C3685( C3010 C3685 ) C3010_=_C3717( C3010 C3717 ) C3010_=_C3736( C3010 C3736 ) C3010_=_C3830( C3010 C3830 ) \nC3010_=_C4005( C3010 C4005 ) C3010_=_C4011( C3010 C4011 ) C3010_=_C4012( C3010 C4012 ) C3010_=_C4013( C3010 C4013 ) C3010_=_C4014( C3010 C4014 ) C3010_=_C4015( C3010 C4015 ) \nC3010_=_C4016( C3010 C4016 ) C3104_=_C3107( C3104 C3107 ) C3104_=_C3209( C3104 C3209 ) C3104_=_C3354( C3104 C3354 ) C3104_=_C3580( C3104 C3580 ) C3104_=_C3592( C3104 C3592 ) \nC3104_=_C3679( C3104 C3679 ) C3104_=_C3691( C3104 C3691 ) C3104_=_C3692( C3104 C3692 ) C3104_=_C3693( C3104 C3693 ) C3104_=_C3695( C3104 C3695 ) C3104_=_C3696( C3104 C3696 ) \nC3104_=_C3697( C3104 C3697 ) C3104_=_C3698( C3104 C3698 ) C3104_=_C3699( C3104 C3699 ) C3104_=_C3700( C3104 C3700 ) C3104_=_C3701( C3104 C3701 ) C3104_=_C3702( C3104 C3702 ) \nC3107_=_C3181( C3107 C3181 ) C3107_=_C3215( C3107 C3215 ) C3107_=_C3329( C3107 C3329 ) C3107_=_C3358( C3107 C3358 ) C3107_=_C3545( C3107 C3545 ) C3107_=_C3685( C3107 C3685 ) \nC3107_=_C3717( C3107 C3717 ) C3107_=_C3736( C3107 C3736 ) C3107_=_C3830( C3107 C3830 ) C3107_=_C4005( C3107 C4005 ) C3107_=_C4011( C3107 C4011 ) C3107_=_C4012( C3107 C4012 ) \nC3107_=_C4013( C3107 C4013 ) C3107_=_C4014( C3107 C4014 ) C3107_=_C4015( C3107 C4015 ) C3107_=_C4016( C3107 C4016 ) C3181_=_C3215( C3181 C3215 ) C3181_=_C3329( C3181 C3329 ) \nC3181_=_C3358( C3181 C3358 ) C3181_=_C3545( C3181 C3545 ) C3181_=_C3685( C3181 C3685 ) C3181_=_C3717( C3181 C3717 ) C3181_=_C3736( C3181 C3736 ) C3181_=_C3830( C3181 C3830 ) \nC3181_=_C4005( C3181 C4005 ) C3181_=_C4011( C3181 C4011 ) C3181_=_C4012( C3181 C4012 ) C3181_=_C4013( C3181 C4013 ) C3181_=_C4014( C3181 C4014 ) C3181_=_C4015( C3181 C4015 ) \nC3181_=_C4016( C3181 C4016 ) C3209_=_C3215( C3209 C3215 ) C3209_=_C3354( C3209 C3354 ) C3209_=_C3580( C3209 C3580 ) C3209_=_C3592( C3209 C3592 ) C3209_=_C3679( C3209 C3679 ) \nC3209_=_C3691( C3209 C3691 ) C3209_=_C3692( C3209 C3692 ) C3209_=_C3693( C3209 C3693 ) C3209_=_C3695( C3209 C3695 ) C3209_=_C3696( C3209 C3696 ) C3209_=_C3697( C3209 C3697 ) \nC3209_=_C3698( C3209 C3698 ) C3209_=_C3699( C3209 C3699 ) C3209_=_C3700( C3209 C3700 ) C3209_=_C3701( C3209 C3701 ) C3209_=_C3702( C3209 C3702 ) C3215_=_C3329( C3215 C3329 ) \nC3215_=_C3358( C3215 C3358 ) C3215_=_C3545( C3215 C3545 ) C3215_=_C3685( C3215 C3685 ) C3215_=_C3717( C3215 C3717 ) C3215_=_C3736( C3215 C3736 ) C3215_=_C3830( C3215 C3830 ) \nC3215_=_C4005( C3215 C4005 ) C3215_=_C4011( C3215 C4011 ) C3215_=_C4012( C3215 C4012 ) C3215_=_C4013( C3215 C4013 ) C3215_=_C4014( C3215 C4014 ) C3215_=_C4015( C3215 C4015 ) \nC3215_=_C4016( C3215 C4016 ) C3329_=_C3358( C3329 C3358 ) C3329_=_C3545( C3329 C3545 ) C3329_=_C3685( C3329 C3685 ) C3329_=_C3717( C3329 C3717 ) C3329_=_C3736( C3329 C3736 ) \nC3329_=_C3830( C3329 C3830 ) C3329_=_C4005( C3329 C4005 ) C3329_=_C4011( C3329 C4011 ) C3329_=_C4012( C3329 C4012 ) C3329_=_C4013( C3329 C4013 ) C3329_=_C4014( C3329 C4014 ) \nC3329_=_C4015( C3329 C4015 ) C3329_=_C4016( C3329 C4016 ) C3354_=_C3358( C3354 C3358 ) C3354_=_C3580( C3354 C3580 ) C3354_=_C3592( C3354 C3592 ) C3354_=_C3679( C3354 C3679 ) \nC3354_=_C3691( C3354 C3691 ) C3354_=_C3692( C3354 C3692 ) C3354_=_C3693( C3354 C3693 ) C3354_=_C3695( C3354 C3695 ) C3354_=_C3696( C3354 C3696 ) C3354_=_C3697( C3354 C3697 ) \nC3354_=_C3698( C3354 C3698 ) C3354_=_C3699( C3354 C3699 ) C3354_=_C3700( C3354 C3700 ) C3354_=_C3701( C3354 C3701 ) C3354_=_C3702( C3354 C3702 ) C3358_=_C3545( C3358 C3545 ) \nC3358_=_C3685( C3358 C3685 ) C3358_=_C3717( C3358 C3717 ) C3358_=_C3736( C3358 C3736 ) C3358_=_C3830( C3358 C3830 ) C3358_=_C4005( C3358 C4005 ) C3358_=_C4011( C3358 C4011 ) \nC3358_=_C4012( C3358 C4012 ) C3358_=_C4013( C3358 C4013 ) C3358_=_C4014( C3358 C4014 ) C3358_=_C4015( C3358 C4015 ) C3358_=_C4016( C3358 C4016 ) C3545_=_C3685( C3545 C3685 ) \nC3545_=_C3717( C3545 C3717 ) C3545_=_C3736( C3545 C3736 ) C3545_=_C3830( C3545 C3830 ) C3545_=_C4005( C3545 C4005 ) C3545_=_C4011( C3545 C4011 ) C3545_=_C4012( C3545 C4012 ) \nC3545_=_C4013( C3545 C4013 ) C3545_=_C4014( C3545 C4014 ) C3545_=_C4015( C3545 C4015 ) C3545_=_C4016( C3545 C4016 ) C3580_=_C3592( C3580 C3592 ) C3580_=_C3679( C3580 C3679 ) \nC3580_=_C3691( C3580 C3691 ) C3580_=_C3692(</w:t>
      </w:r>
    </w:p>
    <w:p>
      <w:pPr>
        <w:pStyle w:val="PreformattedText"/>
        <w:bidi w:val="0"/>
        <w:spacing w:before="0" w:after="0"/>
        <w:jc w:val="left"/>
        <w:rPr/>
      </w:pPr>
      <w:r>
        <w:rPr/>
        <w:t xml:space="preserve"> </w:t>
      </w:r>
      <w:r>
        <w:rPr/>
        <w:t>C3580 C3692 ) C3580_=_C3693( C3580 C3693 ) C3580_=_C3695( C3580 C3695 ) C3580_=_C3696( C3580 C3696 ) C3580_=_C3697( C3580 C3697 ) \nC3580_=_C3698( C3580 C3698 ) C3580_=_C3699( C3580 C3699 ) C3580_=_C3700( C3580 C3700 ) C3580_=_C3701( C3580 C3701 ) C3580_=_C3702( C3580 C3702 ) C3592_=_C3679( C3592 C3679 ) \nC3592_=_C3691( C3592 C3691 ) C3592_=_C3692( C3592 C3692 ) C3592_=_C3693( C3592 C3693 ) C3592_=_C3695( C3592 C3695 ) C3592_=_C3696( C3592 C3696 ) C3592_=_C3697( C3592 C3697 ) \nC3592_=_C3698( C3592 C3698 ) C3592_=_C3699( C3592 C3699 ) C3592_=_C3700( C3592 C3700 ) C3592_=_C3701( C3592 C3701 ) C3592_=_C3702( C3592 C3702 ) C3679_=_C3685( C3679 C3685 ) \nC3679_=_C3691( C3679 C3691 ) C3679_=_C3692( C3679 C3692 ) C3679_=_C3693( C3679 C3693 ) C3679_=_C3695( C3679 C3695 ) C3679_=_C3696( C3679 C3696 ) C3679_=_C3697( C3679 C3697 ) \nC3679_=_C3698( C3679 C3698 ) C3679_=_C3699( C3679 C3699 ) C3679_=_C3700( C3679 C3700 ) C3679_=_C3701( C3679 C3701 ) C3679_=_C3702( C3679 C3702 ) C3685_=_C3717( C3685 C3717 ) \nC3685_=_C3736( C3685 C3736 ) C3685_=_C3830( C3685 C3830 ) C3685_=_C4005( C3685 C4005 ) C3685_=_C4011( C3685 C4011 ) C3685_=_C4012( C3685 C4012 ) C3685_=_C4013( C3685 C4013 ) \nC3685_=_C4014( C3685 C4014 ) C3685_=_C4015( C3685 C4015 ) C3685_=_C4016( C3685 C4016 ) C3691_=_C3692( C3691 C3692 ) C3691_=_C3693( C3691 C3693 ) C3691_=_C3695( C3691 C3695 ) \nC3691_=_C3696( C3691 C3696 ) C3691_=_C3697( C3691 C3697 ) C3691_=_C3698( C3691 C3698 ) C3691_=_C3699( C3691 C3699 ) C3691_=_C3700( C3691 C3700 ) C3691_=_C3701( C3691 C3701 ) \nC3691_=_C3702( C3691 C3702 ) C3691_=_C3717( C3691 C3717 ) C3692_=_C3693( C3692 C3693 ) C3692_=_C3695( C3692 C3695 ) C3692_=_C3696( C3692 C3696 ) C3692_=_C3697( C3692 C3697 ) \nC3692_=_C3698( C3692 C3698 ) C3692_=_C3699( C3692 C3699 ) C3692_=_C3700( C3692 C3700 ) C3692_=_C3701( C3692 C3701 ) C3692_=_C3702( C3692 C3702 ) C3692_=_C3830( C3692 C3830 ) \nC3693_=_C3695( C3693 C3695 ) C3693_=_C3696( C3693 C3696 ) C3693_=_C3697( C3693 C3697 ) C3693_=_C3698( C3693 C3698 ) C3693_=_C3699( C3693 C3699 ) C3693_=_C3700( C3693 C3700 ) \nC3693_=_C3701( C3693 C3701 ) C3693_=_C3702( C3693 C3702 ) C3693_=_C4005( C3693 C4005 ) C3695_=_C3696( C3695 C3696 ) C3695_=_C3697( C3695 C3697 ) C3695_=_C3698( C3695 C3698 ) \nC3695_=_C3699( C3695 C3699 ) C3695_=_C3700( C3695 C3700 ) C3695_=_C3701( C3695 C3701 ) C3695_=_C3702( C3695 C3702 ) C3696_=_C3697( C3696 C3697 ) C3696_=_C3698( C3696 C3698 ) \nC3696_=_C3699( C3696 C3699 ) C3696_=_C3700( C3696 C3700 ) C3696_=_C3701( C3696 C3701 ) C3696_=_C3702( C3696 C3702 ) C3697_=_C3698( C3697 C3698 ) C3697_=_C3699( C3697 C3699 ) \nC3697_=_C3700( C3697 C3700 ) C3697_=_C3701( C3697 C3701 ) C3697_=_C3702( C3697 C3702 ) C3697_=_C4011( C3697 C4011 ) C3698_=_C3699( C3698 C3699 ) C3698_=_C3700( C3698 C3700 ) \nC3698_=_C3701( C3698 C3701 ) C3698_=_C3702( C3698 C3702 ) C3699_=_C3700( C3699 C3700 ) C3699_=_C3701( C3699 C3701 ) C3699_=_C3702( C3699 C3702 ) C3699_=_C4012( C3699 C4012 ) \nC3700_=_C3701( C3700 C3701 ) C3700_=_C3702( C3700 C3702 ) C3700_=_C4013( C3700 C4013 ) C3701_=_C3702( C3701 C3702 ) C3701_=_C4015( C3701 C4015 ) C3717_=_C3736( C3717 C3736 ) \nC3717_=_C3830( C3717 C3830 ) C3717_=_C4005( C3717 C4005 ) C3717_=_C4011( C3717 C4011 ) C3717_=_C4012( C3717 C4012 ) C3717_=_C4013( C3717 C4013 ) C3717_=_C4014( C3717 C4014 ) \nC3717_=_C4015( C3717 C4015 ) C3717_=_C4016( C3717 C4016 ) C3736_=_C3830( C3736 C3830 ) C3736_=_C4005( C3736 C4005 ) C3736_=_C4011( C3736 C4011 ) C3736_=_C4012( C3736 C4012 ) \nC3736_=_C4013( C3736 C4013 ) C3736_=_C4014( C3736 C4014 ) C3736_=_C4015( C3736 C4015 ) C3736_=_C4016( C3736 C4016 ) C3830_=_C4005( C3830 C4005 ) C3830_=_C4011( C3830 C4011 ) \nC3830_=_C4012( C3830 C4012 ) C3830_=_C4013( C3830 C4013 ) C3830_=_C4014( C3830 C4014 ) C3830_=_C4015( C3830 C4015 ) C3830_=_C4016( C3830 C4016 ) C4005_=_C4011( C4005 C4011 ) \nC4005_=_C4012( C4005 C4012 ) C4005_=_C4013( C4005 C4013 ) C4005_=_C4014( C4005 C4014 ) C4005_=_C4015( C4005 C4015 ) C4005_=_C4016( C4005 C4016 ) C4011_=_C4012( C4011 C4012 ) \nC4011_=_C4013( C4011 C4013 ) C4011_=_C4014( C4011 C4014 ) C4011_=_C4015( C4011 C4015 ) C4011_=_C4016( C4011 C4016 ) C4012_=_C4013( C4012 C4013 ) C4012_=_C4014( C4012 C4014 ) \nC4012_=_C4015( C4012 C4015 ) C4012_=_C4016( C4012 C4016 ) C4013_=_C4014( C4013 C4014 ) C4013_=_C4015( C4013 C4015 ) C4013_=_C4016( C4013 C4016 ) C4014_=_C4015( C4014 C4015 ) \nC4014_=_C4016( C4014 C4016 ) C4015_=_C4016( C4015 C4016 ) "];87-&gt;115[label="102: C368 C384 C388 C417 C422 \nC429 C441 C447 C476 C522 C579 \nC726 C769 C793 C794 C795 C796 \nC798 C799 C800 C801 C802 C803 \nC804 C805 C806 C807 C808 C809 \nC811 C813 C814 C815 C816 C817 \nC845 C1011 C1075 C1131 C1136 C1156 \nC1374 C1509 C1510 C1511 C1512 C1513 \nC1514 C1515 C1516 C1517 C1518 C1519 \nC1520 C1521 C1522 C1524 C1526 C1527 \nC1528 C1529 C1880 C1889 C2606 C2726 \nC2732 C2929 C3010 C3104 C3107 C3181 \nC3209 C3215 C3329 C3354 C3358 C3545 \nC3580 C3592 C3679 C3685 C3691 C3692 \nC3693 C3695 C3696 C3697 C3698 C3699 \nC3700 C3701 C3702 C3717 C3736 C3830 \nC4005 C4011 C4012 C4013 C4014 C4015 \nC4016 \n1311: C368_=_C384 ,C368_=_C388 ,C368_=_C422 ,C368_=_C476 ,C368_=_C793 ,\nC368_=_C794 ,C368_=_C795 ,C368_=_C796 ,C368_=_C798 ,C368_=_C799 ,C368_=_C800 ,\nC368_=_C801 ,C368_=_C802 ,C368_=_C803 ,C368_=_C804 ,C368_=_C805 ,C368_=_C806 ,\nC368_=_C807 ,C368_=_C808 ,C368_=_C809 ,C368_=_C811 ,C368_=_C813 ,C368_=_C814 ,\nC368_=_C815 ,C368_=_C816 ,C368_=_C817 ,C384_=_C388 ,C384_=_C441 ,C384_=_C522 ,\nC384_=_C1011 ,C384_=_C1131 ,C384_=_C1156 ,C384_=_C1880 ,C384_=_C2606 ,C384_=_C2726 ,\nC384_=_C3104 ,C384_=_C3209 ,C384_=_C3354 ,C384_=_C3580 ,C384_=_C3592 ,C384_=_C3679 ,\nC384_=_C3691 ,C384_=_C3692 ,C384_=_C3693 ,C384_=_C3695 ,C384_=_C3696 ,C384_=_C3697 ,\nC384_=_C3698 ,C384_=_C3699 ,C384_=_C3700 ,C384_=_C3701 ,C384_=_C3702 ,C388_=_C417 ,\nC388_=_C447 ,C388_=_C579 ,C388_=_C1136 ,C388_=_C1889 ,C388_=_C2732 ,C388_=_C2929 ,\nC388_=_C3010 ,C388_=_C3107 ,C388_=_C3181 ,C388_=_C3215 ,C388_=_C3329 ,C388_=_C3358 ,\nC388_=_C3545 ,C388_=_C3685 ,C388_=_C3717 ,C388_=_C3736 ,C388_=_C3830 ,C388_=_C4005 ,\nC388_=_C4011 ,C388_=_C4012 ,C388_=_C4013 ,C388_=_C4014 ,C388_=_C4015 ,C388_=_C4016 ,\nC417_=_C447 ,C417_=_C579 ,C417_=_C1136 ,C417_=_C1889 ,C417_=_C2732 ,C417_=_C2929 ,\nC417_=_C3010 ,C417_=_C3107 ,C417_=_C3181 ,C417_=_C3215 ,C417_=_C3329 ,C417_=_C3358 ,\nC417_=_C3545 ,C417_=_C3685 ,C417_=_C3717 ,C417_=_C3736 ,C417_=_C3830 ,C417_=_C4005 ,\nC417_=_C4011 ,C417_=_C4012 ,C417_=_C4013 ,C417_=_C4014 ,C417_=_C4015 ,C417_=_C4016 ,\nC422_=_C429 ,C422_=_C441 ,C422_=_C447 ,C422_=_C476 ,C422_=_C793 ,C422_=_C794 ,\nC422_=_C795 ,C422_=_C796 ,C422_=_C798 ,C422_=_C799 ,C422_=_C800 ,C422_=_C801 ,\nC422_=_C802 ,C422_=_C803 ,C422_=_C804 ,C422_=_C805 ,C422_=_C806 ,C422_=_C807 ,\nC422_=_C808 ,C422_=_C809 ,C422_=_C811 ,C422_=_C813 ,C422_=_C814 ,C422_=_C815 ,\nC422_=_C816 ,C422_=_C817 ,C429_=_C441 ,C429_=_C447 ,C429_=_C726 ,C429_=_C769 ,\nC429_=_C845 ,C429_=_C1075 ,C429_=_C1374 ,C429_=_C1509 ,C429_=_C1510 ,C429_=_C1511 ,\nC429_=_C1512 ,C429_=_C1513 ,C429_=_C1514 ,C429_=_C1515 ,C429_=_C1516 ,C429_=_C1517 ,\nC429_=_C1518 ,C429_=_C1519 ,C429_=_C1520 ,C429_=_C1521 ,C429_=_C1522 ,C429_=_C1524 ,\nC429_=_C1526 ,C429_=_C1527 ,C429_=_C1528 ,C429_=_C1529 ,C441_=_C447 ,C441_=_C522 ,\nC441_=_C1011 ,C441_=_C1131 ,C441_=_C1156 ,C441_=_C1880 ,C441_=_C2606 ,C441_=_C2726 ,\nC441_=_C3104 ,C441_=_C3209 ,C441_=_C3354 ,C441_=_C3580 ,C441_=_C3592 ,C441_=_C3679 ,\nC441_=_C3691 ,C441_=_C3692 ,C441_=_C3693 ,C441_=_C3695 ,C441_=_C3696 ,C441_=_C3697 ,\nC441_=_C3698 ,C441_=_C3699 ,C441_=_C3700 ,C441_=_C3701 ,C441_=_C3702 ,C447_=_C579 ,\nC447_=_C1136 ,C447_=_C1889 ,C447_=_C2732 ,C447_=_C2929 ,C447_=_C3010 ,C447_=_C3107 ,\nC447_=_C3181 ,C447_=_C3215 ,C447_=_C3329 ,C447_=_C3358 ,C447_=_C3545 ,C447_=_C3685 ,\nC447_=_C3717 ,C447_=_C3736 ,C447_=_C3830 ,C447_=_C4005 ,C447_=_C4011 ,C447_=_C4012 ,\nC447_=_C4013 ,C447_=_C4014 ,C447_=_C4015 ,C447_=_C4016 ,C476_=_C793 ,C476_=_C794 ,\nC476_=_C795 ,C476_=_C796 ,C476_=_C798 ,C476_=_C799 ,C476_=_C800 ,C476_=_C801 ,\nC476_=_C802 ,C476_=_C803 ,C476_=_C804 ,C476_=_C805 ,C476_=_C806 ,C476_=_C807 ,\nC476_=_C808 ,C476_=_C809 ,C476_=_C811 ,C476_=_C813 ,C476_=_C814 ,C476_=_C815 ,\nC476_=_C816 ,C476_=_C817 ,C522_=_C1011 ,C522_=_C1131 ,C522_=_C1156 ,C522_=_C1880 ,\nC522_=_C2606 ,C522_=_C2726 ,C522_=_C3104 ,C522_=_C3209 ,C522_=_C3354 ,C522_=_C3580 ,\nC522_=_C3592 ,C522_=_C3679 ,C522_=_C3691 ,C522_=_C3692 ,C522_=_C3693 ,C522_=_C3695 ,\nC522_=_C3696 ,C522_=_C3697 ,C522_=_C3698 ,C522_=_C3699 ,C522_=_C3700 ,C522_=_C3701 ,\nC522_=_C3702 ,C579_=_C1136 ,C579_=_C1889 ,C579_=_C2732 ,C579_=_C2929 ,C579_=_C3010 ,\nC579_=_C3107 ,C579_=_C3181 ,C579_=_C3215 ,C579_=_C3329 ,C579_=_C3358 ,C579_=_C3545 ,\nC579_=_C3685 ,C579_=_C3717 ,C579_=_C3736 ,C579_=_C3830 ,C579_=_C4005 ,C579_=_C4011 ,\nC579_=_C4012 ,C579_=_C4013 ,C579_=_C4014 ,C579_=_C4015 ,C579_=_C4016 ,C726_=_C769 ,\nC726_=_C845 ,C726_=_C1075 ,C726_=_C1374 ,C726_=_C1509 ,C726_=_C1510 ,C726_=_C1511 ,\nC726_=_C1512 ,C726_=_C1513 ,C726_=_C1514 ,C726_=_C1515 ,C726_=_C1516 ,C726_=_C1517 ,\nC726_=_C1518 ,C726_=_C1519 ,C726_=_C1520 ,C726_=_C1521 ,C726_=_C1522 ,C726_=_C1524 ,\nC726_=_C1526 ,C726_=_C1527 ,C726_=_C1528 ,C726_=_C1529 ,C769_=_C845 ,C769_=_C1075 ,\nC769_=_C1374 ,C769_=_C1509 ,C769_=_C1510 ,C769_=_C1511 ,C769_=_C1512 ,C769_=_C1513 ,\nC769_=_C1514 ,C769_=_C1515 ,C769_=_C1516 ,C769_=_C1517 ,C769_=_C1518 ,C769_=_C1519 ,\nC769_=_C1520 ,C769_=_C1521 ,C769_=_C1522 ,C769_=_C1524 ,C769_=_C1526 ,C769_=_C1527 ,\nC769_=_C1528 ,C769_=_C1529 ,C793_=_C794 ,C793_=_C795 ,C793_=_C796 ,C793_=_C798 ,\nC793_=_C799 ,C793_=_C800 ,C793_=_C801 ,C793_=_C802 ,C793_=_C803 ,C793_=_C804 ,\nC793_=_C805 ,C793_=_C806 ,C793_=_C807 ,C793_=_C808 ,C793_=_C809 ,C793_=_C811 ,\nC793_=_C813 ,C793_=_C814 ,C793_=_C815 ,C793_=_C816 ,C793_=_C817 ,C794_=_C795 ,\nC794_=_C796 ,C794_=_C798 ,C794_=_C799 ,C794_=_C800 ,C794_=_C801 ,C794_=_C802 ,\nC794_=_C803 ,C794_=_C804 ,C794_=_C805 ,C794_=_C806 ,C794_=_C807 ,C794_=_C808 ,\nC794_=_C809</w:t>
      </w:r>
    </w:p>
    <w:p>
      <w:pPr>
        <w:pStyle w:val="PreformattedText"/>
        <w:bidi w:val="0"/>
        <w:spacing w:before="0" w:after="0"/>
        <w:jc w:val="left"/>
        <w:rPr/>
      </w:pPr>
      <w:r>
        <w:rPr/>
        <w:t xml:space="preserve"> </w:t>
      </w:r>
      <w:r>
        <w:rPr/>
        <w:t>,C794_=_C811 ,C794_=_C813 ,C794_=_C814 ,C794_=_C815 ,C794_=_C816 ,\nC794_=_C817 ,C795_=_C796 ,C795_=_C798 ,C795_=_C799 ,C795_=_C800 ,C795_=_C801 ,\nC795_=_C802 ,C795_=_C803 ,C795_=_C804 ,C795_=_C805 ,C795_=_C806 ,C795_=_C807 ,\nC795_=_C808 ,C795_=_C809 ,C795_=_C811 ,C795_=_C813 ,C795_=_C814 ,C795_=_C815 ,\nC795_=_C816 ,C795_=_C817 ,C796_=_C798 ,C796_=_C799 ,C796_=_C800 ,C796_=_C801 ,\nC796_=_C802 ,C796_=_C803 ,C796_=_C804 ,C796_=_C805 ,C796_=_C806 ,C796_=_C807 ,\nC796_=_C808 ,C796_=_C809 ,C796_=_C811 ,C796_=_C813 ,C796_=_C814 ,C796_=_C815 ,\nC796_=_C816 ,C796_=_C817 ,C796_=_C1374 ,C798_=_C799 ,C798_=_C800 ,C798_=_C801 ,\nC798_=_C802 ,C798_=_C803 ,C798_=_C804 ,C798_=_C805 ,C798_=_C806 ,C798_=_C807 ,\nC798_=_C808 ,C798_=_C809 ,C798_=_C811 ,C798_=_C813 ,C798_=_C814 ,C798_=_C815 ,\nC798_=_C816 ,C798_=_C817 ,C798_=_C1510 ,C799_=_C800 ,C799_=_C801 ,C799_=_C802 ,\nC799_=_C803 ,C799_=_C804 ,C799_=_C805 ,C799_=_C806 ,C799_=_C807 ,C799_=_C808 ,\nC799_=_C809 ,C799_=_C811 ,C799_=_C813 ,C799_=_C814 ,C799_=_C815 ,C799_=_C816 ,\nC799_=_C817 ,C800_=_C801 ,C800_=_C802 ,C800_=_C803 ,C800_=_C804 ,C800_=_C805 ,\nC800_=_C806 ,C800_=_C807 ,C800_=_C808 ,C800_=_C809 ,C800_=_C811 ,C800_=_C813 ,\nC800_=_C814 ,C800_=_C815 ,C800_=_C816 ,C800_=_C817 ,C801_=_C802 ,C801_=_C803 ,\nC801_=_C804 ,C801_=_C805 ,C801_=_C806 ,C801_=_C807 ,C801_=_C808 ,C801_=_C809 ,\nC801_=_C811 ,C801_=_C813 ,C801_=_C814 ,C801_=_C815 ,C801_=_C816 ,C801_=_C817 ,\nC802_=_C803 ,C802_=_C804 ,C802_=_C805 ,C802_=_C806 ,C802_=_C807 ,C802_=_C808 ,\nC802_=_C809 ,C802_=_C811 ,C802_=_C813 ,C802_=_C814 ,C802_=_C815 ,C802_=_C816 ,\nC802_=_C817 ,C803_=_C804 ,C803_=_C805 ,C803_=_C806 ,C803_=_C807 ,C803_=_C808 ,\nC803_=_C809 ,C803_=_C811 ,C803_=_C813 ,C803_=_C814 ,C803_=_C815 ,C803_=_C816 ,\nC803_=_C817 ,C803_=_C1514 ,C803_=_C2726 ,C803_=_C2732 ,C804_=_C805 ,C804_=_C806 ,\nC804_=_C807 ,C804_=_C808 ,C804_=_C809 ,C804_=_C811 ,C804_=_C813 ,C804_=_C814 ,\nC804_=_C815 ,C804_=_C816 ,C804_=_C817 ,C805_=_C806 ,C805_=_C807 ,C805_=_C808 ,\nC805_=_C809 ,C805_=_C811 ,C805_=_C813 ,C805_=_C814 ,C805_=_C815 ,C805_=_C816 ,\nC805_=_C817 ,C805_=_C1516 ,C805_=_C3104 ,C805_=_C3107 ,C806_=_C807 ,C806_=_C808 ,\nC806_=_C809 ,C806_=_C811 ,C806_=_C813 ,C806_=_C814 ,C806_=_C815 ,C806_=_C816 ,\nC806_=_C817 ,C806_=_C1518 ,C806_=_C3354 ,C806_=_C3358 ,C807_=_C808 ,C807_=_C809 ,\nC807_=_C811 ,C807_=_C813 ,C807_=_C814 ,C807_=_C815 ,C807_=_C816 ,C807_=_C817 ,\nC808_=_C809 ,C808_=_C811 ,C808_=_C813 ,C808_=_C814 ,C808_=_C815 ,C808_=_C816 ,\nC808_=_C817 ,C809_=_C811 ,C809_=_C813 ,C809_=_C814 ,C809_=_C815 ,C809_=_C816 ,\nC809_=_C817 ,C809_=_C1522 ,C809_=_C3679 ,C809_=_C3685 ,C811_=_C813 ,C811_=_C814 ,\nC811_=_C815 ,C811_=_C816 ,C811_=_C817 ,C811_=_C3691 ,C811_=_C3717 ,C813_=_C814 ,\nC813_=_C815 ,C813_=_C816 ,C813_=_C817 ,C814_=_C815 ,C814_=_C816 ,C814_=_C817 ,\nC814_=_C1528 ,C814_=_C3700 ,C814_=_C4013 ,C815_=_C816 ,C815_=_C817 ,C815_=_C1529 ,\nC815_=_C3701 ,C815_=_C4015 ,C816_=_C817 ,C816_=_C4016 ,C845_=_C1075 ,C845_=_C1374 ,\nC845_=_C1509 ,C845_=_C1510 ,C845_=_C1511 ,C845_=_C1512 ,C845_=_C1513 ,C845_=_C1514 ,\nC845_=_C1515 ,C845_=_C1516 ,C845_=_C1517 ,C845_=_C1518 ,C845_=_C1519 ,C845_=_C1520 ,\nC845_=_C1521 ,C845_=_C1522 ,C845_=_C1524 ,C845_=_C1526 ,C845_=_C1527 ,C845_=_C1528 ,\nC845_=_C1529 ,C1011_=_C1131 ,C1011_=_C1156 ,C1011_=_C1880 ,C1011_=_C2606 ,C1011_=_C2726 ,\nC1011_=_C3104 ,C1011_=_C3209 ,C1011_=_C3354 ,C1011_=_C3580 ,C1011_=_C3592 ,C1011_=_C3679 ,\nC1011_=_C3691 ,C1011_=_C3692 ,C1011_=_C3693 ,C1011_=_C3695 ,C1011_=_C3696 ,C1011_=_C3697 ,\nC1011_=_C3698 ,C1011_=_C3699 ,C1011_=_C3700 ,C1011_=_C3701 ,C1011_=_C3702 ,C1075_=_C1374 ,\nC1075_=_C1509 ,C1075_=_C1510 ,C1075_=_C1511 ,C1075_=_C1512 ,C1075_=_C1513 ,C1075_=_C1514 ,\nC1075_=_C1515 ,C1075_=_C1516 ,C1075_=_C1517 ,C1075_=_C1518 ,C1075_=_C1519 ,C1075_=_C1520 ,\nC1075_=_C1521 ,C1075_=_C1522 ,C1075_=_C1524 ,C1075_=_C1526 ,C1075_=_C1527 ,C1075_=_C1528 ,\nC1075_=_C1529 ,C1131_=_C1136 ,C1131_=_C1156 ,C1131_=_C1880 ,C1131_=_C2606 ,C1131_=_C2726 ,\nC1131_=_C3104 ,C1131_=_C3209 ,C1131_=_C3354 ,C1131_=_C3580 ,C1131_=_C3592 ,C1131_=_C3679 ,\nC1131_=_C3691 ,C1131_=_C3692 ,C1131_=_C3693 ,C1131_=_C3695 ,C1131_=_C3696 ,C1131_=_C3697 ,\nC1131_=_C3698 ,C1131_=_C3699 ,C1131_=_C3700 ,C1131_=_C3701 ,C1131_=_C3702 ,C1136_=_C1889 ,\nC1136_=_C2732 ,C1136_=_C2929 ,C1136_=_C3010 ,C1136_=_C3107 ,C1136_=_C3181 ,C1136_=_C3215 ,\nC1136_=_C3329 ,C1136_=_C3358 ,C1136_=_C3545 ,C1136_=_C3685 ,C1136_=_C3717 ,C1136_=_C3736 ,\nC1136_=_C3830 ,C1136_=_C4005 ,C1136_=_C4011 ,C1136_=_C4012 ,C1136_=_C4013 ,C1136_=_C4014 ,\nC1136_=_C4015 ,C1136_=_C4016 ,C1156_=_C1880 ,C1156_=_C2606 ,C1156_=_C2726 ,C1156_=_C3104 ,\nC1156_=_C3209 ,C1156_=_C3354 ,C1156_=_C3580 ,C1156_=_C3592 ,C1156_=_C3679 ,C1156_=_C3691 ,\nC1156_=_C3692 ,C1156_=_C3693 ,C1156_=_C3695 ,C1156_=_C3696 ,C1156_=_C3697 ,C1156_=_C3698 ,\nC1156_=_C3699 ,C1156_=_C3700 ,C1156_=_C3701 ,C1156_=_C3702 ,C1374_=_C1509 ,C1374_=_C1510 ,\nC1374_=_C1511 ,C1374_=_C1512 ,C1374_=_C1513 ,C1374_=_C1514 ,C1374_=_C1515 ,C1374_=_C1516 ,\nC1374_=_C1517 ,C1374_=_C1518 ,C1374_=_C1519 ,C1374_=_C1520 ,C1374_=_C1521 ,C1374_=_C1522 ,\nC1374_=_C1524 ,C1374_=_C1526 ,C1374_=_C1527 ,C1374_=_C1528 ,C1374_=_C1529 ,C1509_=_C1510 ,\nC1509_=_C1511 ,C1509_=_C1512 ,C1509_=_C1513 ,C1509_=_C1514 ,C1509_=_C1515 ,C1509_=_C1516 ,\nC1509_=_C1517 ,C1509_=_C1518 ,C1509_=_C1519 ,C1509_=_C1520 ,C1509_=_C1521 ,C1509_=_C1522 ,\nC1509_=_C1524 ,C1509_=_C1526 ,C1509_=_C1527 ,C1509_=_C1528 ,C1509_=_C1529 ,C1510_=_C1511 ,\nC1510_=_C1512 ,C1510_=_C1513 ,C1510_=_C1514 ,C1510_=_C1515 ,C1510_=_C1516 ,C1510_=_C1517 ,\nC1510_=_C1518 ,C1510_=_C1519 ,C1510_=_C1520 ,C1510_=_C1521 ,C1510_=_C1522 ,C1510_=_C1524 ,\nC1510_=_C1526 ,C1510_=_C1527 ,C1510_=_C1528 ,C1510_=_C1529 ,C1511_=_C1512 ,C1511_=_C1513 ,\nC1511_=_C1514 ,C1511_=_C1515 ,C1511_=_C1516 ,C1511_=_C1517 ,C1511_=_C1518 ,C1511_=_C1519 ,\nC1511_=_C1520 ,C1511_=_C1521 ,C1511_=_C1522 ,C1511_=_C1524 ,C1511_=_C1526 ,C1511_=_C1527 ,\nC1511_=_C1528 ,C1511_=_C1529 ,C1512_=_C1513 ,C1512_=_C1514 ,C1512_=_C1515 ,C1512_=_C1516 ,\nC1512_=_C1517 ,C1512_=_C1518 ,C1512_=_C1519 ,C1512_=_C1520 ,C1512_=_C1521 ,C1512_=_C1522 ,\nC1512_=_C1524 ,C1512_=_C1526 ,C1512_=_C1527 ,C1512_=_C1528 ,C1512_=_C1529 ,C1513_=_C1514 ,\nC1513_=_C1515 ,C1513_=_C1516 ,C1513_=_C1517 ,C1513_=_C1518 ,C1513_=_C1519 ,C1513_=_C1520 ,\nC1513_=_C1521 ,C1513_=_C1522 ,C1513_=_C1524 ,C1513_=_C1526 ,C1513_=_C1527 ,C1513_=_C1528 ,\nC1513_=_C1529 ,C1514_=_C1515 ,C1514_=_C1516 ,C1514_=_C1517 ,C1514_=_C1518 ,C1514_=_C1519 ,\nC1514_=_C1520 ,C1514_=_C1521 ,C1514_=_C1522 ,C1514_=_C1524 ,C1514_=_C1526 ,C1514_=_C1527 ,\nC1514_=_C1528 ,C1514_=_C1529 ,C1514_=_C2726 ,C1514_=_C2732 ,C1515_=_C1516 ,C1515_=_C1517 ,\nC1515_=_C1518 ,C1515_=_C1519 ,C1515_=_C1520 ,C1515_=_C1521 ,C1515_=_C1522 ,C1515_=_C1524 ,\nC1515_=_C1526 ,C1515_=_C1527 ,C1515_=_C1528 ,C1515_=_C1529 ,C1515_=_C2929 ,C1516_=_C1517 ,\nC1516_=_C1518 ,C1516_=_C1519 ,C1516_=_C1520 ,C1516_=_C1521 ,C1516_=_C1522 ,C1516_=_C1524 ,\nC1516_=_C1526 ,C1516_=_C1527 ,C1516_=_C1528 ,C1516_=_C1529 ,C1516_=_C3104 ,C1516_=_C3107 ,\nC1517_=_C1518 ,C1517_=_C1519 ,C1517_=_C1520 ,C1517_=_C1521 ,C1517_=_C1522 ,C1517_=_C1524 ,\nC1517_=_C1526 ,C1517_=_C1527 ,C1517_=_C1528 ,C1517_=_C1529 ,C1518_=_C1519 ,C1518_=_C1520 ,\nC1518_=_C1521 ,C1518_=_C1522 ,C1518_=_C1524 ,C1518_=_C1526 ,C1518_=_C1527 ,C1518_=_C1528 ,\nC1518_=_C1529 ,C1518_=_C3354 ,C1518_=_C3358 ,C1519_=_C1520 ,C1519_=_C1521 ,C1519_=_C1522 ,\nC1519_=_C1524 ,C1519_=_C1526 ,C1519_=_C1527 ,C1519_=_C1528 ,C1519_=_C1529 ,C1520_=_C1521 ,\nC1520_=_C1522 ,C1520_=_C1524 ,C1520_=_C1526 ,C1520_=_C1527 ,C1520_=_C1528 ,C1520_=_C1529 ,\nC1521_=_C1522 ,C1521_=_C1524 ,C1521_=_C1526 ,C1521_=_C1527 ,C1521_=_C1528 ,C1521_=_C1529 ,\nC1522_=_C1524 ,C1522_=_C1526 ,C1522_=_C1527 ,C1522_=_C1528 ,C1522_=_C1529 ,C1522_=_C3679 ,\nC1522_=_C3685 ,C1524_=_C1526 ,C1524_=_C1527 ,C1524_=_C1528 ,C1524_=_C1529 ,C1524_=_C3692 ,\nC1524_=_C3830 ,C1526_=_C1527 ,C1526_=_C1528 ,C1526_=_C1529 ,C1527_=_C1528 ,C1527_=_C1529 ,\nC1528_=_C1529 ,C1528_=_C3700 ,C1528_=_C4013 ,C1529_=_C3701 ,C1529_=_C4015 ,C1880_=_C1889 ,\nC1880_=_C2606 ,C1880_=_C2726 ,C1880_=_C3104 ,C1880_=_C3209 ,C1880_=_C3354 ,C1880_=_C3580 ,\nC1880_=_C3592 ,C1880_=_C3679 ,C1880_=_C3691 ,C1880_=_C3692 ,C1880_=_C3693 ,C1880_=_C3695 ,\nC1880_=_C3696 ,C1880_=_C3697 ,C1880_=_C3698 ,C1880_=_C3699 ,C1880_=_C3700 ,C1880_=_C3701 ,\nC1880_=_C3702 ,C1889_=_C2732 ,C1889_=_C2929 ,C1889_=_C3010 ,C1889_=_C3107 ,C1889_=_C3181 ,\nC1889_=_C3215 ,C1889_=_C3329 ,C1889_=_C3358 ,C1889_=_C3545 ,C1889_=_C3685 ,C1889_=_C3717 ,\nC1889_=_C3736 ,C1889_=_C3830 ,C1889_=_C4005 ,C1889_=_C4011 ,C1889_=_C4012 ,C1889_=_C4013 ,\nC1889_=_C4014 ,C1889_=_C4015 ,C1889_=_C4016 ,C2606_=_C2726 ,C2606_=_C3104 ,C2606_=_C3209 ,\nC2606_=_C3354 ,C2606_=_C3580 ,C2606_=_C3592 ,C2606_=_C3679 ,C2606_=_C3691 ,C2606_=_C3692 ,\nC2606_=_C3693 ,C2606_=_C3695 ,C2606_=_C3696 ,C2606_=_C3697 ,C2606_=_C3698 ,C2606_=_C3699 ,\nC2606_=_C3700 ,C2606_=_C3701 ,C2606_=_C3702 ,C2726_=_C2732 ,C2726_=_C3104 ,C2726_=_C3209 ,\nC2726_=_C3354 ,C2726_=_C3580 ,C2726_=_C3592 ,C2726_=_C3679 ,C2726_=_C3691 ,C2726_=_C3692 ,\nC2726_=_C3693 ,C2726_=_C3695 ,C2726_=_C3696 ,C2726_=_C3697 ,C2726_=_C3698 ,C2726_=_C3699 ,\nC2726_=_C3700 ,C2726_=_C3701 ,C2726_=_C3702 ,C2732_=_C2929 ,C2732_=_C3010 ,C2732_=_C3107 ,\nC2732_=_C3181 ,C2732_=_C3215 ,C2732_=_C3329 ,C2732_=_C3358 ,C2732_=_C3545 ,C2732_=_C3685 ,\nC2732_=_C3717 ,C2732_=_C3736 ,C2732_=_C3830 ,C2732_=_C4005 ,C2732_=_C4011 ,C2732_=_C4012 ,\nC2732_=_C4013 ,C2732_=_C4014 ,C2732_=_C4015 ,C2732_=_C4016 ,C2929_=_C3010 ,C2929_=_C3107 ,\nC2929_=_C3181 ,C2929_=_C3215 ,C2929_=_C3329 ,C2929_=_C3358 ,C2929_=_C3545 ,C2929_=_C3685 ,\nC2929_=_C3717 ,C2929_=_C3736 ,C2929_=_C3830 ,C2929_=_C4005 ,C2929_=_C4011 ,C2929_=_C4012 ,\nC2929_=_C4013 ,C2929_=_C4014 ,C2929_=_C4015 ,C2929_=_C4016 ,C3010_=_C3107 ,C3010_=_C3181 ,\nC3010_=_C3215 ,C3010_=_C3329 ,C3010_=_C3358 ,C3010_=_C3545 ,C3010_=_C3685 ,C3010_=_C3717 ,\nC3010_=_C3736 ,C3010_=_C3830 ,C3010_=_C4005 ,C3010_=_C4011</w:t>
      </w:r>
    </w:p>
    <w:p>
      <w:pPr>
        <w:pStyle w:val="PreformattedText"/>
        <w:bidi w:val="0"/>
        <w:spacing w:before="0" w:after="0"/>
        <w:jc w:val="left"/>
        <w:rPr/>
      </w:pPr>
      <w:r>
        <w:rPr/>
        <w:t xml:space="preserve"> </w:t>
      </w:r>
      <w:r>
        <w:rPr/>
        <w:t>,C3010_=_C4012 ,C3010_=_C4013 ,\nC3010_=_C4014 ,C3010_=_C4015 ,C3010_=_C4016 ,C3104_=_C3107 ,C3104_=_C3209 ,C3104_=_C3354 ,\nC3104_=_C3580 ,C3104_=_C3592 ,C3104_=_C3679 ,C3104_=_C3691 ,C3104_=_C3692 ,C3104_=_C3693 ,\nC3104_=_C3695 ,C3104_=_C3696 ,C3104_=_C3697 ,C3104_=_C3698 ,C3104_=_C3699 ,C3104_=_C3700 ,\nC3104_=_C3701 ,C3104_=_C3702 ,C3107_=_C3181 ,C3107_=_C3215 ,C3107_=_C3329 ,C3107_=_C3358 ,\nC3107_=_C3545 ,C3107_=_C3685 ,C3107_=_C3717 ,C3107_=_C3736 ,C3107_=_C3830 ,C3107_=_C4005 ,\nC3107_=_C4011 ,C3107_=_C4012 ,C3107_=_C4013 ,C3107_=_C4014 ,C3107_=_C4015 ,C3107_=_C4016 ,\nC3181_=_C3215 ,C3181_=_C3329 ,C3181_=_C3358 ,C3181_=_C3545 ,C3181_=_C3685 ,C3181_=_C3717 ,\nC3181_=_C3736 ,C3181_=_C3830 ,C3181_=_C4005 ,C3181_=_C4011 ,C3181_=_C4012 ,C3181_=_C4013 ,\nC3181_=_C4014 ,C3181_=_C4015 ,C3181_=_C4016 ,C3209_=_C3215 ,C3209_=_C3354 ,C3209_=_C3580 ,\nC3209_=_C3592 ,C3209_=_C3679 ,C3209_=_C3691 ,C3209_=_C3692 ,C3209_=_C3693 ,C3209_=_C3695 ,\nC3209_=_C3696 ,C3209_=_C3697 ,C3209_=_C3698 ,C3209_=_C3699 ,C3209_=_C3700 ,C3209_=_C3701 ,\nC3209_=_C3702 ,C3215_=_C3329 ,C3215_=_C3358 ,C3215_=_C3545 ,C3215_=_C3685 ,C3215_=_C3717 ,\nC3215_=_C3736 ,C3215_=_C3830 ,C3215_=_C4005 ,C3215_=_C4011 ,C3215_=_C4012 ,C3215_=_C4013 ,\nC3215_=_C4014 ,C3215_=_C4015 ,C3215_=_C4016 ,C3329_=_C3358 ,C3329_=_C3545 ,C3329_=_C3685 ,\nC3329_=_C3717 ,C3329_=_C3736 ,C3329_=_C3830 ,C3329_=_C4005 ,C3329_=_C4011 ,C3329_=_C4012 ,\nC3329_=_C4013 ,C3329_=_C4014 ,C3329_=_C4015 ,C3329_=_C4016 ,C3354_=_C3358 ,C3354_=_C3580 ,\nC3354_=_C3592 ,C3354_=_C3679 ,C3354_=_C3691 ,C3354_=_C3692 ,C3354_=_C3693 ,C3354_=_C3695 ,\nC3354_=_C3696 ,C3354_=_C3697 ,C3354_=_C3698 ,C3354_=_C3699 ,C3354_=_C3700 ,C3354_=_C3701 ,\nC3354_=_C3702 ,C3358_=_C3545 ,C3358_=_C3685 ,C3358_=_C3717 ,C3358_=_C3736 ,C3358_=_C3830 ,\nC3358_=_C4005 ,C3358_=_C4011 ,C3358_=_C4012 ,C3358_=_C4013 ,C3358_=_C4014 ,C3358_=_C4015 ,\nC3358_=_C4016 ,C3545_=_C3685 ,C3545_=_C3717 ,C3545_=_C3736 ,C3545_=_C3830 ,C3545_=_C4005 ,\nC3545_=_C4011 ,C3545_=_C4012 ,C3545_=_C4013 ,C3545_=_C4014 ,C3545_=_C4015 ,C3545_=_C4016 ,\nC3580_=_C3592 ,C3580_=_C3679 ,C3580_=_C3691 ,C3580_=_C3692 ,C3580_=_C3693 ,C3580_=_C3695 ,\nC3580_=_C3696 ,C3580_=_C3697 ,C3580_=_C3698 ,C3580_=_C3699 ,C3580_=_C3700 ,C3580_=_C3701 ,\nC3580_=_C3702 ,C3592_=_C3679 ,C3592_=_C3691 ,C3592_=_C3692 ,C3592_=_C3693 ,C3592_=_C3695 ,\nC3592_=_C3696 ,C3592_=_C3697 ,C3592_=_C3698 ,C3592_=_C3699 ,C3592_=_C3700 ,C3592_=_C3701 ,\nC3592_=_C3702 ,C3679_=_C3685 ,C3679_=_C3691 ,C3679_=_C3692 ,C3679_=_C3693 ,C3679_=_C3695 ,\nC3679_=_C3696 ,C3679_=_C3697 ,C3679_=_C3698 ,C3679_=_C3699 ,C3679_=_C3700 ,C3679_=_C3701 ,\nC3679_=_C3702 ,C3685_=_C3717 ,C3685_=_C3736 ,C3685_=_C3830 ,C3685_=_C4005 ,C3685_=_C4011 ,\nC3685_=_C4012 ,C3685_=_C4013 ,C3685_=_C4014 ,C3685_=_C4015 ,C3685_=_C4016 ,C3691_=_C3692 ,\nC3691_=_C3693 ,C3691_=_C3695 ,C3691_=_C3696 ,C3691_=_C3697 ,C3691_=_C3698 ,C3691_=_C3699 ,\nC3691_=_C3700 ,C3691_=_C3701 ,C3691_=_C3702 ,C3691_=_C3717 ,C3692_=_C3693 ,C3692_=_C3695 ,\nC3692_=_C3696 ,C3692_=_C3697 ,C3692_=_C3698 ,C3692_=_C3699 ,C3692_=_C3700 ,C3692_=_C3701 ,\nC3692_=_C3702 ,C3692_=_C3830 ,C3693_=_C3695 ,C3693_=_C3696 ,C3693_=_C3697 ,C3693_=_C3698 ,\nC3693_=_C3699 ,C3693_=_C3700 ,C3693_=_C3701 ,C3693_=_C3702 ,C3693_=_C4005 ,C3695_=_C3696 ,\nC3695_=_C3697 ,C3695_=_C3698 ,C3695_=_C3699 ,C3695_=_C3700 ,C3695_=_C3701 ,C3695_=_C3702 ,\nC3696_=_C3697 ,C3696_=_C3698 ,C3696_=_C3699 ,C3696_=_C3700 ,C3696_=_C3701 ,C3696_=_C3702 ,\nC3697_=_C3698 ,C3697_=_C3699 ,C3697_=_C3700 ,C3697_=_C3701 ,C3697_=_C3702 ,C3697_=_C4011 ,\nC3698_=_C3699 ,C3698_=_C3700 ,C3698_=_C3701 ,C3698_=_C3702 ,C3699_=_C3700 ,C3699_=_C3701 ,\nC3699_=_C3702 ,C3699_=_C4012 ,C3700_=_C3701 ,C3700_=_C3702 ,C3700_=_C4013 ,C3701_=_C3702 ,\nC3701_=_C4015 ,C3717_=_C3736 ,C3717_=_C3830 ,C3717_=_C4005 ,C3717_=_C4011 ,C3717_=_C4012 ,\nC3717_=_C4013 ,C3717_=_C4014 ,C3717_=_C4015 ,C3717_=_C4016 ,C3736_=_C3830 ,C3736_=_C4005 ,\nC3736_=_C4011 ,C3736_=_C4012 ,C3736_=_C4013 ,C3736_=_C4014 ,C3736_=_C4015 ,C3736_=_C4016 ,\nC3830_=_C4005 ,C3830_=_C4011 ,C3830_=_C4012 ,C3830_=_C4013 ,C3830_=_C4014 ,C3830_=_C4015 ,\nC3830_=_C4016 ,C4005_=_C4011 ,C4005_=_C4012 ,C4005_=_C4013 ,C4005_=_C4014 ,C4005_=_C4015 ,\nC4005_=_C4016 ,C4011_=_C4012 ,C4011_=_C4013 ,C4011_=_C4014 ,C4011_=_C4015 ,C4011_=_C4016 ,\nC4012_=_C4013 ,C4012_=_C4014 ,C4012_=_C4015 ,C4012_=_C4016 ,C4013_=_C4014 ,C4013_=_C4015 ,\nC4013_=_C4016 ,C4014_=_C4015 ,C4014_=_C4016 ,C4015_=_C4016 ,"];116[shape=box, label="id:116 level: 5\n96: C435 C543 C662 C664 C792 \nC805 C863 C865 C924 C930 C942 \nC945 C951 C1142 C1162 C1172 C1175 \nC1189 C1190 C1304 C1306 C1370 C1516 \nC1603 C1607 C1617 C1619 C1806 C1824 \nC1825 C1955 C2011 C2027 C2143 C2146 \nC2150 C2151 C2153 C2170 C2248 C2483 \nC2484 C2485 C2487 C2488 C2489 C2490 \nC2491 C2492 C2493 C2494 C2495 C2496 \nC2497 C2498 C2499 C2500 C2720 C2820 \nC3004 C3012 C3013 C3053 C3054 C3101 \nC3102 C3103 C3104 C3105 C3106 C3107 \nC3108 C3109 C3110 C3111 C3112 C3113 \nC3114 C3115 C3332 C3492 C3493 C3529 \nC3531 C3577 C3602 C3655 C3778 C3932 \nC3934 C4061 C4076 C4078 C4080 C4082 \nC4083 \n1257: C435_=_C805( C435 C805 ) C435_=_C930( C435 C930 ) C435_=_C1175( C435 C1175 ) C435_=_C1306( C435 C1306 ) C435_=_C1516( C435 C1516 ) \nC435_=_C1607( C435 C1607 ) C435_=_C2146( C435 C2146 ) C435_=_C2720( C435 C2720 ) C435_=_C3004( C435 C3004 ) C435_=_C3101( C435 C3101 ) C435_=_C3102( C435 C3102 ) \nC435_=_C3103( C435 C3103 ) C435_=_C3104( C435 C3104 ) C435_=_C3105( C435 C3105 ) C435_=_C3106( C435 C3106 ) C435_=_C3107( C435 C3107 ) C435_=_C3108( C435 C3108 ) \nC435_=_C3109( C435 C3109 ) C435_=_C3110( C435 C3110 ) C435_=_C3111( C435 C3111 ) C435_=_C3112( C435 C3112 ) C435_=_C3113( C435 C3113 ) C435_=_C3114( C435 C3114 ) \nC435_=_C3115( C435 C3115 ) C543_=_C924( C543 C924 ) C543_=_C951( C543 C951 ) C543_=_C1172( C543 C1172 ) C543_=_C1304( C543 C1304 ) C543_=_C1603( C543 C1603 ) \nC543_=_C2011( C543 C2011 ) C543_=_C2143( C543 C2143 ) C543_=_C2153( C543 C2153 ) C543_=_C2483( C543 C2483 ) C543_=_C2484( C543 C2484 ) C543_=_C2485( C543 C2485 ) \nC543_=_C2487( C543 C2487 ) C543_=_C2488( C543 C2488 ) C543_=_C2489( C543 C2489 ) C543_=_C2490( C543 C2490 ) C543_=_C2491( C543 C2491 ) C543_=_C2492( C543 C2492 ) \nC543_=_C2493( C543 C2493 ) C543_=_C2494( C543 C2494 ) C543_=_C2495( C543 C2495 ) C543_=_C2496( C543 C2496 ) C543_=_C2497( C543 C2497 ) C543_=_C2498( C543 C2498 ) \nC543_=_C2499( C543 C2499 ) C543_=_C2500( C543 C2500 ) C662_=_C664( C662 C664 ) C662_=_C863( C662 C863 ) C662_=_C942( C662 C942 ) C662_=_C1189( C662 C1189 ) \nC662_=_C1617( C662 C1617 ) C662_=_C1806( C662 C1806 ) C662_=_C1824( C662 C1824 ) C662_=_C2150( C662 C2150 ) C662_=_C2170( C662 C2170 ) C662_=_C2248( C662 C2248 ) \nC662_=_C2497( C662 C2497 ) C662_=_C2820( C662 C2820 ) C662_=_C3012( C662 C3012 ) C662_=_C3053( C662 C3053 ) C662_=_C3112( C662 C3112 ) C662_=_C3332( C662 C3332 ) \nC662_=_C3492( C662 C3492 ) C662_=_C3529( C662 C3529 ) C662_=_C3602( C662 C3602 ) C662_=_C3778( C662 C3778 ) C662_=_C3932( C662 C3932 ) C662_=_C4061( C662 C4061 ) \nC662_=_C4078( C662 C4078 ) C662_=_C4082( C662 C4082 ) C664_=_C792( C664 C792 ) C664_=_C865( C664 C865 ) C664_=_C945( C664 C945 ) C664_=_C1142( C664 C1142 ) \nC664_=_C1162( C664 C1162 ) C664_=_C1190( C664 C1190 ) C664_=_C1370( C664 C1370 ) C664_=_C1619( C664 C1619 ) C664_=_C1825( C664 C1825 ) C664_=_C1955( C664 C1955 ) \nC664_=_C2027( C664 C2027 ) C664_=_C2151( C664 C2151 ) C664_=_C2499( C664 C2499 ) C664_=_C3013( C664 C3013 ) C664_=_C3054( C664 C3054 ) C664_=_C3113( C664 C3113 ) \nC664_=_C3493( C664 C3493 ) C664_=_C3531( C664 C3531 ) C664_=_C3577( C664 C3577 ) C664_=_C3655( C664 C3655 ) C664_=_C3934( C664 C3934 ) C664_=_C4076( C664 C4076 ) \nC664_=_C4080( C664 C4080 ) C664_=_C4083( C664 C4083 ) C792_=_C865( C792 C865 ) C792_=_C945( C792 C945 ) C792_=_C1142( C792 C1142 ) C792_=_C1162( C792 C1162 ) \nC792_=_C1190( C792 C1190 ) C792_=_C1370( C792 C1370 ) C792_=_C1619( C792 C1619 ) C792_=_C1825( C792 C1825 ) C792_=_C1955( C792 C1955 ) C792_=_C2027( C792 C2027 ) \nC792_=_C2151( C792 C2151 ) C792_=_C2499( C792 C2499 ) C792_=_C3013( C792 C3013 ) C792_=_C3054( C792 C3054 ) C792_=_C3113( C792 C3113 ) C792_=_C3493( C792 C3493 ) \nC792_=_C3531( C792 C3531 ) C792_=_C3577( C792 C3577 ) C792_=_C3655( C792 C3655 ) C792_=_C3934( C792 C3934 ) C792_=_C4076( C792 C4076 ) C792_=_C4080( C792 C4080 ) \nC792_=_C4083( C792 C4083 ) C805_=_C930( C805 C930 ) C805_=_C1175( C805 C1175 ) C805_=_C1306( C805 C1306 ) C805_=_C1516( C805 C1516 ) C805_=_C1607( C805 C1607 ) \nC805_=_C2146( C805 C2146 ) C805_=_C2720( C805 C2720 ) C805_=_C3004( C805 C3004 ) C805_=_C3101( C805 C3101 ) C805_=_C3102( C805 C3102 ) C805_=_C3103( C805 C3103 ) \nC805_=_C3104( C805 C3104 ) C805_=_C3105( C805 C3105 ) C805_=_C3106( C805 C3106 ) C805_=_C3107( C805 C3107 ) C805_=_C3108( C805 C3108 ) C805_=_C3109( C805 C3109 ) \nC805_=_C3110( C805 C3110 ) C805_=_C3111( C805 C3111 ) C805_=_C3112( C805 C3112 ) C805_=_C3113( C805 C3113 ) C805_=_C3114( C805 C3114 ) C805_=_C3115( C805 C3115 ) \nC863_=_C865( C863 C865 ) C863_=_C942( C863 C942 ) C863_=_C1189( C863 C1189 ) C863_=_C1617( C863 C1617 ) C863_=_C1806( C863 C1806 ) C863_=_C1824( C863 C1824 ) \nC863_=_C2150( C863 C2150 ) C863_=_C2170( C863 C2170 ) C863_=_C2248( C863 C2248 ) C863_=_C2497( C863 C2497 ) C863_=_C2820( C863 C2820 ) C863_=_C3012( C863 C3012 ) \nC863_=_C3053( C863 C3053 ) C863_=_C3112( C863 C3112 ) C863_=_C3332( C863 C3332 ) C863_=_C3492( C863 C3492 ) C863_=_C3529( C863 C3529 ) C863_=_C3602( C863 C3602 ) \nC863_=_C3778( C863 C3778 ) C863_=_C3932( C863 C3932 ) C863_=_C4061( C863 C4061 ) C863_=_C4078( C863 C4078 ) C863_=_C4082( C863 C4082 ) C865_=_C945( C865 C945 ) \nC865_=_C1142( C865 C1142 ) C865_=_C1162( C865 C1162 ) C865_=_C1190( C865 C1190 ) C865_=_C1370( C865 C1370 ) C865_=_C1619( C865 C1619 ) C865_=_C1825( C865 C1825 ) \nC865_=_C1955( C865 C1955 ) C865_=_C2027( C865 C2027 ) C865_=_C2151( C865 C2151 ) C865_=_C2499( C865 C2499 ) C865_=_C3013( C865 C3013 ) C865_=_C3054(</w:t>
      </w:r>
    </w:p>
    <w:p>
      <w:pPr>
        <w:pStyle w:val="PreformattedText"/>
        <w:bidi w:val="0"/>
        <w:spacing w:before="0" w:after="0"/>
        <w:jc w:val="left"/>
        <w:rPr/>
      </w:pPr>
      <w:r>
        <w:rPr/>
        <w:t xml:space="preserve"> </w:t>
      </w:r>
      <w:r>
        <w:rPr/>
        <w:t>C865 C3054 ) \nC865_=_C3113( C865 C3113 ) C865_=_C3493( C865 C3493 ) C865_=_C3531( C865 C3531 ) C865_=_C3577( C865 C3577 ) C865_=_C3655( C865 C3655 ) C865_=_C3934( C865 C3934 ) \nC865_=_C4076( C865 C4076 ) C865_=_C4080( C865 C4080 ) C865_=_C4083( C865 C4083 ) C924_=_C930( C924 C930 ) C924_=_C942( C924 C942 ) C924_=_C945( C924 C945 ) \nC924_=_C951( C924 C951 ) C924_=_C1172( C924 C1172 ) C924_=_C1304( C924 C1304 ) C924_=_C1603( C924 C1603 ) C924_=_C2011( C924 C2011 ) C924_=_C2143( C924 C2143 ) \nC924_=_C2153( C924 C2153 ) C924_=_C2483( C924 C2483 ) C924_=_C2484( C924 C2484 ) C924_=_C2485( C924 C2485 ) C924_=_C2487( C924 C2487 ) C924_=_C2488( C924 C2488 ) \nC924_=_C2489( C924 C2489 ) C924_=_C2490( C924 C2490 ) C924_=_C2491( C924 C2491 ) C924_=_C2492( C924 C2492 ) C924_=_C2493( C924 C2493 ) C924_=_C2494( C924 C2494 ) \nC924_=_C2495( C924 C2495 ) C924_=_C2496( C924 C2496 ) C924_=_C2497( C924 C2497 ) C924_=_C2498( C924 C2498 ) C924_=_C2499( C924 C2499 ) C924_=_C2500( C924 C2500 ) \nC930_=_C942( C930 C942 ) C930_=_C945( C930 C945 ) C930_=_C1175( C930 C1175 ) C930_=_C1306( C930 C1306 ) C930_=_C1516( C930 C1516 ) C930_=_C1607( C930 C1607 ) \nC930_=_C2146( C930 C2146 ) C930_=_C2720( C930 C2720 ) C930_=_C3004( C930 C3004 ) C930_=_C3101( C930 C3101 ) C930_=_C3102( C930 C3102 ) C930_=_C3103( C930 C3103 ) \nC930_=_C3104( C930 C3104 ) C930_=_C3105( C930 C3105 ) C930_=_C3106( C930 C3106 ) C930_=_C3107( C930 C3107 ) C930_=_C3108( C930 C3108 ) C930_=_C3109( C930 C3109 ) \nC930_=_C3110( C930 C3110 ) C930_=_C3111( C930 C3111 ) C930_=_C3112( C930 C3112 ) C930_=_C3113( C930 C3113 ) C930_=_C3114( C930 C3114 ) C930_=_C3115( C930 C3115 ) \nC942_=_C945( C942 C945 ) C942_=_C1189( C942 C1189 ) C942_=_C1617( C942 C1617 ) C942_=_C1806( C942 C1806 ) C942_=_C1824( C942 C1824 ) C942_=_C2150( C942 C2150 ) \nC942_=_C2170( C942 C2170 ) C942_=_C2248( C942 C2248 ) C942_=_C2497( C942 C2497 ) C942_=_C2820( C942 C2820 ) C942_=_C3012( C942 C3012 ) C942_=_C3053( C942 C3053 ) \nC942_=_C3112( C942 C3112 ) C942_=_C3332( C942 C3332 ) C942_=_C3492( C942 C3492 ) C942_=_C3529( C942 C3529 ) C942_=_C3602( C942 C3602 ) C942_=_C3778( C942 C3778 ) \nC942_=_C3932( C942 C3932 ) C942_=_C4061( C942 C4061 ) C942_=_C4078( C942 C4078 ) C942_=_C4082( C942 C4082 ) C945_=_C1142( C945 C1142 ) C945_=_C1162( C945 C1162 ) \nC945_=_C1190( C945 C1190 ) C945_=_C1370( C945 C1370 ) C945_=_C1619( C945 C1619 ) C945_=_C1825( C945 C1825 ) C945_=_C1955( C945 C1955 ) C945_=_C2027( C945 C2027 ) \nC945_=_C2151( C945 C2151 ) C945_=_C2499( C945 C2499 ) C945_=_C3013( C945 C3013 ) C945_=_C3054( C945 C3054 ) C945_=_C3113( C945 C3113 ) C945_=_C3493( C945 C3493 ) \nC945_=_C3531( C945 C3531 ) C945_=_C3577( C945 C3577 ) C945_=_C3655( C945 C3655 ) C945_=_C3934( C945 C3934 ) C945_=_C4076( C945 C4076 ) C945_=_C4080( C945 C4080 ) \nC945_=_C4083( C945 C4083 ) C951_=_C1172( C951 C1172 ) C951_=_C1304( C951 C1304 ) C951_=_C1603( C951 C1603 ) C951_=_C2011( C951 C2011 ) C951_=_C2143( C951 C2143 ) \nC951_=_C2153( C951 C2153 ) C951_=_C2483( C951 C2483 ) C951_=_C2484( C951 C2484 ) C951_=_C2485( C951 C2485 ) C951_=_C2487( C951 C2487 ) C951_=_C2488( C951 C2488 ) \nC951_=_C2489( C951 C2489 ) C951_=_C2490( C951 C2490 ) C951_=_C2491( C951 C2491 ) C951_=_C2492( C951 C2492 ) C951_=_C2493( C951 C2493 ) C951_=_C2494( C951 C2494 ) \nC951_=_C2495( C951 C2495 ) C951_=_C2496( C951 C2496 ) C951_=_C2497( C951 C2497 ) C951_=_C2498( C951 C2498 ) C951_=_C2499( C951 C2499 ) C951_=_C2500( C951 C2500 ) \nC1142_=_C1162( C1142 C1162 ) C1142_=_C1190( C1142 C1190 ) C1142_=_C1370( C1142 C1370 ) C1142_=_C1619( C1142 C1619 ) C1142_=_C1825( C1142 C1825 ) C1142_=_C1955( C1142 C1955 ) \nC1142_=_C2027( C1142 C2027 ) C1142_=_C2151( C1142 C2151 ) C1142_=_C2499( C1142 C2499 ) C1142_=_C3013( C1142 C3013 ) C1142_=_C3054( C1142 C3054 ) C1142_=_C3113( C1142 C3113 ) \nC1142_=_C3493( C1142 C3493 ) C1142_=_C3531( C1142 C3531 ) C1142_=_C3577( C1142 C3577 ) C1142_=_C3655( C1142 C3655 ) C1142_=_C3934( C1142 C3934 ) C1142_=_C4076( C1142 C4076 ) \nC1142_=_C4080( C1142 C4080 ) C1142_=_C4083( C1142 C4083 ) C1162_=_C1190( C1162 C1190 ) C1162_=_C1370( C1162 C1370 ) C1162_=_C1619( C1162 C1619 ) C1162_=_C1825( C1162 C1825 ) \nC1162_=_C1955( C1162 C1955 ) C1162_=_C2027( C1162 C2027 ) C1162_=_C2151( C1162 C2151 ) C1162_=_C2499( C1162 C2499 ) C1162_=_C3013( C1162 C3013 ) C1162_=_C3054( C1162 C3054 ) \nC1162_=_C3113( C1162 C3113 ) C1162_=_C3493( C1162 C3493 ) C1162_=_C3531( C1162 C3531 ) C1162_=_C3577( C1162 C3577 ) C1162_=_C3655( C1162 C3655 ) C1162_=_C3934( C1162 C3934 ) \nC1162_=_C4076( C1162 C4076 ) C1162_=_C4080( C1162 C4080 ) C1162_=_C4083( C1162 C4083 ) C1172_=_C1175( C1172 C1175 ) C1172_=_C1189( C1172 C1189 ) C1172_=_C1190( C1172 C1190 ) \nC1172_=_C1304( C1172 C1304 ) C1172_=_C1603( C1172 C1603 ) C1172_=_C2011( C1172 C2011 ) C1172_=_C2143( C1172 C2143 ) C1172_=_C2153( C1172 C2153 ) C1172_=_C2483( C1172 C2483 ) \nC1172_=_C2484( C1172 C2484 ) C1172_=_C2485( C1172 C2485 ) C1172_=_C2487( C1172 C2487 ) C1172_=_C2488( C1172 C2488 ) C1172_=_C2489( C1172 C2489 ) C1172_=_C2490( C1172 C2490 ) \nC1172_=_C2491( C1172 C2491 ) C1172_=_C2492( C1172 C2492 ) C1172_=_C2493( C1172 C2493 ) C1172_=_C2494( C1172 C2494 ) C1172_=_C2495( C1172 C2495 ) C1172_=_C2496( C1172 C2496 ) \nC1172_=_C2497( C1172 C2497 ) C1172_=_C2498( C1172 C2498 ) C1172_=_C2499( C1172 C2499 ) C1172_=_C2500( C1172 C2500 ) C1175_=_C1189( C1175 C1189 ) C1175_=_C1190( C1175 C1190 ) \nC1175_=_C1306( C1175 C1306 ) C1175_=_C1516( C1175 C1516 ) C1175_=_C1607( C1175 C1607 ) C1175_=_C2146( C1175 C2146 ) C1175_=_C2720( C1175 C2720 ) C1175_=_C3004( C1175 C3004 ) \nC1175_=_C3101( C1175 C3101 ) C1175_=_C3102( C1175 C3102 ) C1175_=_C3103( C1175 C3103 ) C1175_=_C3104( C1175 C3104 ) C1175_=_C3105( C1175 C3105 ) C1175_=_C3106( C1175 C3106 ) \nC1175_=_C3107( C1175 C3107 ) C1175_=_C3108( C1175 C3108 ) C1175_=_C3109( C1175 C3109 ) C1175_=_C3110( C1175 C3110 ) C1175_=_C3111( C1175 C3111 ) C1175_=_C3112( C1175 C3112 ) \nC1175_=_C3113( C1175 C3113 ) C1175_=_C3114( C1175 C3114 ) C1175_=_C3115( C1175 C3115 ) C1189_=_C1190( C1189 C1190 ) C1189_=_C1617( C1189 C1617 ) C1189_=_C1806( C1189 C1806 ) \nC1189_=_C1824( C1189 C1824 ) C1189_=_C2150( C1189 C2150 ) C1189_=_C2170( C1189 C2170 ) C1189_=_C2248( C1189 C2248 ) C1189_=_C2497( C1189 C2497 ) C1189_=_C2820( C1189 C2820 ) \nC1189_=_C3012( C1189 C3012 ) C1189_=_C3053( C1189 C3053 ) C1189_=_C3112( C1189 C3112 ) C1189_=_C3332( C1189 C3332 ) C1189_=_C3492( C1189 C3492 ) C1189_=_C3529( C1189 C3529 ) \nC1189_=_C3602( C1189 C3602 ) C1189_=_C3778( C1189 C3778 ) C1189_=_C3932( C1189 C3932 ) C1189_=_C4061( C1189 C4061 ) C1189_=_C4078( C1189 C4078 ) C1189_=_C4082( C1189 C4082 ) \nC1190_=_C1370( C1190 C1370 ) C1190_=_C1619( C1190 C1619 ) C1190_=_C1825( C1190 C1825 ) C1190_=_C1955( C1190 C1955 ) C1190_=_C2027( C1190 C2027 ) C1190_=_C2151( C1190 C2151 ) \nC1190_=_C2499( C1190 C2499 ) C1190_=_C3013( C1190 C3013 ) C1190_=_C3054( C1190 C3054 ) C1190_=_C3113( C1190 C3113 ) C1190_=_C3493( C1190 C3493 ) C1190_=_C3531( C1190 C3531 ) \nC1190_=_C3577( C1190 C3577 ) C1190_=_C3655( C1190 C3655 ) C1190_=_C3934( C1190 C3934 ) C1190_=_C4076( C1190 C4076 ) C1190_=_C4080( C1190 C4080 ) C1190_=_C4083( C1190 C4083 ) \nC1304_=_C1306( C1304 C1306 ) C1304_=_C1603( C1304 C1603 ) C1304_=_C2011( C1304 C2011 ) C1304_=_C2143( C1304 C2143 ) C1304_=_C2153( C1304 C2153 ) C1304_=_C2483( C1304 C2483 ) \nC1304_=_C2484( C1304 C2484 ) C1304_=_C2485( C1304 C2485 ) C1304_=_C2487( C1304 C2487 ) C1304_=_C2488( C1304 C2488 ) C1304_=_C2489( C1304 C2489 ) C1304_=_C2490( C1304 C2490 ) \nC1304_=_C2491( C1304 C2491 ) C1304_=_C2492( C1304 C2492 ) C1304_=_C2493( C1304 C2493 ) C1304_=_C2494( C1304 C2494 ) C1304_=_C2495( C1304 C2495 ) C1304_=_C2496( C1304 C2496 ) \nC1304_=_C2497( C1304 C2497 ) C1304_=_C2498( C1304 C2498 ) C1304_=_C2499( C1304 C2499 ) C1304_=_C2500( C1304 C2500 ) C1306_=_C1516( C1306 C1516 ) C1306_=_C1607( C1306 C1607 ) \nC1306_=_C2146( C1306 C2146 ) C1306_=_C2720( C1306 C2720 ) C1306_=_C3004( C1306 C3004 ) C1306_=_C3101( C1306 C3101 ) C1306_=_C3102( C1306 C3102 ) C1306_=_C3103( C1306 C3103 ) \nC1306_=_C3104( C1306 C3104 ) C1306_=_C3105( C1306 C3105 ) C1306_=_C3106( C1306 C3106 ) C1306_=_C3107( C1306 C3107 ) C1306_=_C3108( C1306 C3108 ) C1306_=_C3109( C1306 C3109 ) \nC1306_=_C3110( C1306 C3110 ) C1306_=_C3111( C1306 C3111 ) C1306_=_C3112( C1306 C3112 ) C1306_=_C3113( C1306 C3113 ) C1306_=_C3114( C1306 C3114 ) C1306_=_C3115( C1306 C3115 ) \nC1370_=_C1619( C1370 C1619 ) C1370_=_C1825( C1370 C1825 ) C1370_=_C1955( C1370 C1955 ) C1370_=_C2027( C1370 C2027 ) C1370_=_C2151( C1370 C2151 ) C1370_=_C2499( C1370 C2499 ) \nC1370_=_C3013( C1370 C3013 ) C1370_=_C3054( C1370 C3054 ) C1370_=_C3113( C1370 C3113 ) C1370_=_C3493( C1370 C3493 ) C1370_=_C3531( C1370 C3531 ) C1370_=_C3577( C1370 C3577 ) \nC1370_=_C3655( C1370 C3655 ) C1370_=_C3934( C1370 C3934 ) C1370_=_C4076( C1370 C4076 ) C1370_=_C4080( C1370 C4080 ) C1370_=_C4083( C1370 C4083 ) C1516_=_C1607( C1516 C1607 ) \nC1516_=_C2146( C1516 C2146 ) C1516_=_C2720( C1516 C2720 ) C1516_=_C3004( C1516 C3004 ) C1516_=_C3101( C1516 C3101 ) C1516_=_C3102( C1516 C3102 ) C1516_=_C3103( C1516 C3103 ) \nC1516_=_C3104( C1516 C3104 ) C1516_=_C3105( C1516 C3105 ) C1516_=_C3106( C1516 C3106 ) C1516_=_C3107( C1516 C3107 ) C1516_=_C3108( C1516 C3108 ) C1516_=_C3109( C1516 C3109 ) \nC1516_=_C3110( C1516 C3110 ) C1516_=_C3111( C1516 C3111 ) C1516_=_C3112( C1516 C3112 ) C1516_=_C3113( C1516 C3113 ) C1516_=_C3114( C1516 C3114 ) C1516_=_C3115( C1516 C3115 ) \nC1603_=_C1607( C1603 C1607 ) C1603_=_C1617( C1603 C1617 ) C1603_=_C1619( C1603 C1619 ) C1603_=_C2011( C1603 C2011 ) C1603_=_C2143( C1603 C2143 ) C1603_=_C2153( C1603 C2153 ) \nC1603_=_C2483( C1603 C2483 ) C1603_=_C2484( C1603 C2484 ) C1603_=_C2485( C1603 C2485 ) C1603_=_C2487( C1603 C2487 ) C1603_=_C2488( C1603 C2488 ) C1603_=_C2489( C1603 C2489 ) \nC1603_=_C2490( C1603 C2490 ) C1603_=_C2491( C1603 C2491 ) C1603_=_C2492( C1603 C2492 ) C1603_=_C2493( C1603 C2493 ) C1603_=_C2494(</w:t>
      </w:r>
    </w:p>
    <w:p>
      <w:pPr>
        <w:pStyle w:val="PreformattedText"/>
        <w:bidi w:val="0"/>
        <w:spacing w:before="0" w:after="0"/>
        <w:jc w:val="left"/>
        <w:rPr/>
      </w:pPr>
      <w:r>
        <w:rPr/>
        <w:t xml:space="preserve"> </w:t>
      </w:r>
      <w:r>
        <w:rPr/>
        <w:t>C1603 C2494 ) C1603_=_C2495( C1603 C2495 ) \nC1603_=_C2496( C1603 C2496 ) C1603_=_C2497( C1603 C2497 ) C1603_=_C2498( C1603 C2498 ) C1603_=_C2499( C1603 C2499 ) C1603_=_C2500( C1603 C2500 ) C1607_=_C1617( C1607 C1617 ) \nC1607_=_C1619( C1607 C1619 ) C1607_=_C2146( C1607 C2146 ) C1607_=_C2720( C1607 C2720 ) C1607_=_C3004( C1607 C3004 ) C1607_=_C3101( C1607 C3101 ) C1607_=_C3102( C1607 C3102 ) \nC1607_=_C3103( C1607 C3103 ) C1607_=_C3104( C1607 C3104 ) C1607_=_C3105( C1607 C3105 ) C1607_=_C3106( C1607 C3106 ) C1607_=_C3107( C1607 C3107 ) C1607_=_C3108( C1607 C3108 ) \nC1607_=_C3109( C1607 C3109 ) C1607_=_C3110( C1607 C3110 ) C1607_=_C3111( C1607 C3111 ) C1607_=_C3112( C1607 C3112 ) C1607_=_C3113( C1607 C3113 ) C1607_=_C3114( C1607 C3114 ) \nC1607_=_C3115( C1607 C3115 ) C1617_=_C1619( C1617 C1619 ) C1617_=_C1806( C1617 C1806 ) C1617_=_C1824( C1617 C1824 ) C1617_=_C2150( C1617 C2150 ) C1617_=_C2170( C1617 C2170 ) \nC1617_=_C2248( C1617 C2248 ) C1617_=_C2497( C1617 C2497 ) C1617_=_C2820( C1617 C2820 ) C1617_=_C3012( C1617 C3012 ) C1617_=_C3053( C1617 C3053 ) C1617_=_C3112( C1617 C3112 ) \nC1617_=_C3332( C1617 C3332 ) C1617_=_C3492( C1617 C3492 ) C1617_=_C3529( C1617 C3529 ) C1617_=_C3602( C1617 C3602 ) C1617_=_C3778( C1617 C3778 ) C1617_=_C3932( C1617 C3932 ) \nC1617_=_C4061( C1617 C4061 ) C1617_=_C4078( C1617 C4078 ) C1617_=_C4082( C1617 C4082 ) C1619_=_C1825( C1619 C1825 ) C1619_=_C1955( C1619 C1955 ) C1619_=_C2027( C1619 C2027 ) \nC1619_=_C2151( C1619 C2151 ) C1619_=_C2499( C1619 C2499 ) C1619_=_C3013( C1619 C3013 ) C1619_=_C3054( C1619 C3054 ) C1619_=_C3113( C1619 C3113 ) C1619_=_C3493( C1619 C3493 ) \nC1619_=_C3531( C1619 C3531 ) C1619_=_C3577( C1619 C3577 ) C1619_=_C3655( C1619 C3655 ) C1619_=_C3934( C1619 C3934 ) C1619_=_C4076( C1619 C4076 ) C1619_=_C4080( C1619 C4080 ) \nC1619_=_C4083( C1619 C4083 ) C1806_=_C1824( C1806 C1824 ) C1806_=_C2150( C1806 C2150 ) C1806_=_C2170( C1806 C2170 ) C1806_=_C2248( C1806 C2248 ) C1806_=_C2497( C1806 C2497 ) \nC1806_=_C2820( C1806 C2820 ) C1806_=_C3012( C1806 C3012 ) C1806_=_C3053( C1806 C3053 ) C1806_=_C3112( C1806 C3112 ) C1806_=_C3332( C1806 C3332 ) C1806_=_C3492( C1806 C3492 ) \nC1806_=_C3529( C1806 C3529 ) C1806_=_C3602( C1806 C3602 ) C1806_=_C3778( C1806 C3778 ) C1806_=_C3932( C1806 C3932 ) C1806_=_C4061( C1806 C4061 ) C1806_=_C4078( C1806 C4078 ) \nC1806_=_C4082( C1806 C4082 ) C1824_=_C1825( C1824 C1825 ) C1824_=_C2150( C1824 C2150 ) C1824_=_C2170( C1824 C2170 ) C1824_=_C2248( C1824 C2248 ) C1824_=_C2497( C1824 C2497 ) \nC1824_=_C2820( C1824 C2820 ) C1824_=_C3012( C1824 C3012 ) C1824_=_C3053( C1824 C3053 ) C1824_=_C3112( C1824 C3112 ) C1824_=_C3332( C1824 C3332 ) C1824_=_C3492( C1824 C3492 ) \nC1824_=_C3529( C1824 C3529 ) C1824_=_C3602( C1824 C3602 ) C1824_=_C3778( C1824 C3778 ) C1824_=_C3932( C1824 C3932 ) C1824_=_C4061( C1824 C4061 ) C1824_=_C4078( C1824 C4078 ) \nC1824_=_C4082( C1824 C4082 ) C1825_=_C1955( C1825 C1955 ) C1825_=_C2027( C1825 C2027 ) C1825_=_C2151( C1825 C2151 ) C1825_=_C2499( C1825 C2499 ) C1825_=_C3013( C1825 C3013 ) \nC1825_=_C3054( C1825 C3054 ) C1825_=_C3113( C1825 C3113 ) C1825_=_C3493( C1825 C3493 ) C1825_=_C3531( C1825 C3531 ) C1825_=_C3577( C1825 C3577 ) C1825_=_C3655( C1825 C3655 ) \nC1825_=_C3934( C1825 C3934 ) C1825_=_C4076( C1825 C4076 ) C1825_=_C4080( C1825 C4080 ) C1825_=_C4083( C1825 C4083 ) C1955_=_C2027( C1955 C2027 ) C1955_=_C2151( C1955 C2151 ) \nC1955_=_C2499( C1955 C2499 ) C1955_=_C3013( C1955 C3013 ) C1955_=_C3054( C1955 C3054 ) C1955_=_C3113( C1955 C3113 ) C1955_=_C3493( C1955 C3493 ) C1955_=_C3531( C1955 C3531 ) \nC1955_=_C3577( C1955 C3577 ) C1955_=_C3655( C1955 C3655 ) C1955_=_C3934( C1955 C3934 ) C1955_=_C4076( C1955 C4076 ) C1955_=_C4080( C1955 C4080 ) C1955_=_C4083( C1955 C4083 ) \nC2011_=_C2027( C2011 C2027 ) C2011_=_C2143( C2011 C2143 ) C2011_=_C2153( C2011 C2153 ) C2011_=_C2483( C2011 C2483 ) C2011_=_C2484( C2011 C2484 ) C2011_=_C2485( C2011 C2485 ) \nC2011_=_C2487( C2011 C2487 ) C2011_=_C2488( C2011 C2488 ) C2011_=_C2489( C2011 C2489 ) C2011_=_C2490( C2011 C2490 ) C2011_=_C2491( C2011 C2491 ) C2011_=_C2492( C2011 C2492 ) \nC2011_=_C2493( C2011 C2493 ) C2011_=_C2494( C2011 C2494 ) C2011_=_C2495( C2011 C2495 ) C2011_=_C2496( C2011 C2496 ) C2011_=_C2497( C2011 C2497 ) C2011_=_C2498( C2011 C2498 ) \nC2011_=_C2499( C2011 C2499 ) C2011_=_C2500( C2011 C2500 ) C2027_=_C2151( C2027 C2151 ) C2027_=_C2499( C2027 C2499 ) C2027_=_C3013( C2027 C3013 ) C2027_=_C3054( C2027 C3054 ) \nC2027_=_C3113( C2027 C3113 ) C2027_=_C3493( C2027 C3493 ) C2027_=_C3531( C2027 C3531 ) C2027_=_C3577( C2027 C3577 ) C2027_=_C3655( C2027 C3655 ) C2027_=_C3934( C2027 C3934 ) \nC2027_=_C4076( C2027 C4076 ) C2027_=_C4080( C2027 C4080 ) C2027_=_C4083( C2027 C4083 ) C2143_=_C2146( C2143 C2146 ) C2143_=_C2150( C2143 C2150 ) C2143_=_C2151( C2143 C2151 ) \nC2143_=_C2153( C2143 C2153 ) C2143_=_C2483( C2143 C2483 ) C2143_=_C2484( C2143 C2484 ) C2143_=_C2485( C2143 C2485 ) C2143_=_C2487( C2143 C2487 ) C2143_=_C2488( C2143 C2488 ) \nC2143_=_C2489( C2143 C2489 ) C2143_=_C2490( C2143 C2490 ) C2143_=_C2491( C2143 C2491 ) C2143_=_C2492( C2143 C2492 ) C2143_=_C2493( C2143 C2493 ) C2143_=_C2494( C2143 C2494 ) \nC2143_=_C2495( C2143 C2495 ) C2143_=_C2496( C2143 C2496 ) C2143_=_C2497( C2143 C2497 ) C2143_=_C2498( C2143 C2498 ) C2143_=_C2499( C2143 C2499 ) C2143_=_C2500( C2143 C2500 ) \nC2146_=_C2150( C2146 C2150 ) C2146_=_C2151( C2146 C2151 ) C2146_=_C2720( C2146 C2720 ) C2146_=_C3004( C2146 C3004 ) C2146_=_C3101( C2146 C3101 ) C2146_=_C3102( C2146 C3102 ) \nC2146_=_C3103( C2146 C3103 ) C2146_=_C3104( C2146 C3104 ) C2146_=_C3105( C2146 C3105 ) C2146_=_C3106( C2146 C3106 ) C2146_=_C3107( C2146 C3107 ) C2146_=_C3108( C2146 C3108 ) \nC2146_=_C3109( C2146 C3109 ) C2146_=_C3110( C2146 C3110 ) C2146_=_C3111( C2146 C3111 ) C2146_=_C3112( C2146 C3112 ) C2146_=_C3113( C2146 C3113 ) C2146_=_C3114( C2146 C3114 ) \nC2146_=_C3115( C2146 C3115 ) C2150_=_C2151( C2150 C2151 ) C2150_=_C2170( C2150 C2170 ) C2150_=_C2248( C2150 C2248 ) C2150_=_C2497( C2150 C2497 ) C2150_=_C2820( C2150 C2820 ) \nC2150_=_C3012( C2150 C3012 ) C2150_=_C3053( C2150 C3053 ) C2150_=_C3112( C2150 C3112 ) C2150_=_C3332( C2150 C3332 ) C2150_=_C3492( C2150 C3492 ) C2150_=_C3529( C2150 C3529 ) \nC2150_=_C3602( C2150 C3602 ) C2150_=_C3778( C2150 C3778 ) C2150_=_C3932( C2150 C3932 ) C2150_=_C4061( C2150 C4061 ) C2150_=_C4078( C2150 C4078 ) C2150_=_C4082( C2150 C4082 ) \nC2151_=_C2499( C2151 C2499 ) C2151_=_C3013( C2151 C3013 ) C2151_=_C3054( C2151 C3054 ) C2151_=_C3113( C2151 C3113 ) C2151_=_C3493( C2151 C3493 ) C2151_=_C3531( C2151 C3531 ) \nC2151_=_C3577( C2151 C3577 ) C2151_=_C3655( C2151 C3655 ) C2151_=_C3934( C2151 C3934 ) C2151_=_C4076( C2151 C4076 ) C2151_=_C4080( C2151 C4080 ) C2151_=_C4083( C2151 C4083 ) \nC2153_=_C2170( C2153 C2170 ) C2153_=_C2483( C2153 C2483 ) C2153_=_C2484( C2153 C2484 ) C2153_=_C2485( C2153 C2485 ) C2153_=_C2487( C2153 C2487 ) C2153_=_C2488( C2153 C2488 ) \nC2153_=_C2489( C2153 C2489 ) C2153_=_C2490( C2153 C2490 ) C2153_=_C2491( C2153 C2491 ) C2153_=_C2492( C2153 C2492 ) C2153_=_C2493( C2153 C2493 ) C2153_=_C2494( C2153 C2494 ) \nC2153_=_C2495( C2153 C2495 ) C2153_=_C2496( C2153 C2496 ) C2153_=_C2497( C2153 C2497 ) C2153_=_C2498( C2153 C2498 ) C2153_=_C2499( C2153 C2499 ) C2153_=_C2500( C2153 C2500 ) \nC2170_=_C2248( C2170 C2248 ) C2170_=_C2497( C2170 C2497 ) C2170_=_C2820( C2170 C2820 ) C2170_=_C3012( C2170 C3012 ) C2170_=_C3053( C2170 C3053 ) C2170_=_C3112( C2170 C3112 ) \nC2170_=_C3332( C2170 C3332 ) C2170_=_C3492( C2170 C3492 ) C2170_=_C3529( C2170 C3529 ) C2170_=_C3602( C2170 C3602 ) C2170_=_C3778( C2170 C3778 ) C2170_=_C3932( C2170 C3932 ) \nC2170_=_C4061( C2170 C4061 ) C2170_=_C4078( C2170 C4078 ) C2170_=_C4082( C2170 C4082 ) C2248_=_C2497( C2248 C2497 ) C2248_=_C2820( C2248 C2820 ) C2248_=_C3012( C2248 C3012 ) \nC2248_=_C3053( C2248 C3053 ) C2248_=_C3112( C2248 C3112 ) C2248_=_C3332( C2248 C3332 ) C2248_=_C3492( C2248 C3492 ) C2248_=_C3529( C2248 C3529 ) C2248_=_C3602( C2248 C3602 ) \nC2248_=_C3778( C2248 C3778 ) C2248_=_C3932( C2248 C3932 ) C2248_=_C4061( C2248 C4061 ) C2248_=_C4078( C2248 C4078 ) C2248_=_C4082( C2248 C4082 ) C2483_=_C2484( C2483 C2484 ) \nC2483_=_C2485( C2483 C2485 ) C2483_=_C2487( C2483 C2487 ) C2483_=_C2488( C2483 C2488 ) C2483_=_C2489( C2483 C2489 ) C2483_=_C2490( C2483 C2490 ) C2483_=_C2491( C2483 C2491 ) \nC2483_=_C2492( C2483 C2492 ) C2483_=_C2493( C2483 C2493 ) C2483_=_C2494( C2483 C2494 ) C2483_=_C2495( C2483 C2495 ) C2483_=_C2496( C2483 C2496 ) C2483_=_C2497( C2483 C2497 ) \nC2483_=_C2498( C2483 C2498 ) C2483_=_C2499( C2483 C2499 ) C2483_=_C2500( C2483 C2500 ) C2484_=_C2485( C2484 C2485 ) C2484_=_C2487( C2484 C2487 ) C2484_=_C2488( C2484 C2488 ) \nC2484_=_C2489( C2484 C2489 ) C2484_=_C2490( C2484 C2490 ) C2484_=_C2491( C2484 C2491 ) C2484_=_C2492( C2484 C2492 ) C2484_=_C2493( C2484 C2493 ) C2484_=_C2494( C2484 C2494 ) \nC2484_=_C2495( C2484 C2495 ) C2484_=_C2496( C2484 C2496 ) C2484_=_C2497( C2484 C2497 ) C2484_=_C2498( C2484 C2498 ) C2484_=_C2499( C2484 C2499 ) C2484_=_C2500( C2484 C2500 ) \nC2485_=_C2487( C2485 C2487 ) C2485_=_C2488( C2485 C2488 ) C2485_=_C2489( C2485 C2489 ) C2485_=_C2490( C2485 C2490 ) C2485_=_C2491( C2485 C2491 ) C2485_=_C2492( C2485 C2492 ) \nC2485_=_C2493( C2485 C2493 ) C2485_=_C2494( C2485 C2494 ) C2485_=_C2495( C2485 C2495 ) C2485_=_C2496( C2485 C2496 ) C2485_=_C2497( C2485 C2497 ) C2485_=_C2498( C2485 C2498 ) \nC2485_=_C2499( C2485 C2499 ) C2485_=_C2500( C2485 C2500 ) C2485_=_C3004( C2485 C3004 ) C2485_=_C3012( C2485 C3012 ) C2485_=_C3013( C2485 C3013 ) C2487_=_C2488( C2487 C2488 ) \nC2487_=_C2489( C2487 C2489 ) C2487_=_C2490( C2487 C2490 ) C2487_=_C2491( C2487 C2491 ) C2487_=_C2492( C2487 C2492 ) C2487_=_C2493( C2487 C2493 ) C2487_=_C2494( C2487 C2494 ) \nC2487_=_C2495( C2487 C2495 ) C2487_=_C2496( C2487 C2496 ) C2487_=_C2497( C2487 C2497 ) C2487_=_C2498( C2487 C2498 ) C2487_=_C2499( C2487 C2499 ) C2487_=_C2500( C2487 C2500 ) \nC2487_=_C3102(</w:t>
      </w:r>
    </w:p>
    <w:p>
      <w:pPr>
        <w:pStyle w:val="PreformattedText"/>
        <w:bidi w:val="0"/>
        <w:spacing w:before="0" w:after="0"/>
        <w:jc w:val="left"/>
        <w:rPr/>
      </w:pPr>
      <w:r>
        <w:rPr/>
        <w:t xml:space="preserve"> </w:t>
      </w:r>
      <w:r>
        <w:rPr/>
        <w:t>C2487 C3102 ) C2487_=_C3655( C2487 C3655 ) C2488_=_C2489( C2488 C2489 ) C2488_=_C2490( C2488 C2490 ) C2488_=_C2491( C2488 C2491 ) C2488_=_C2492( C2488 C2492 ) \nC2488_=_C2493( C2488 C2493 ) C2488_=_C2494( C2488 C2494 ) C2488_=_C2495( C2488 C2495 ) C2488_=_C2496( C2488 C2496 ) C2488_=_C2497( C2488 C2497 ) C2488_=_C2498( C2488 C2498 ) \nC2488_=_C2499( C2488 C2499 ) C2488_=_C2500( C2488 C2500 ) C2488_=_C3103( C2488 C3103 ) C2489_=_C2490( C2489 C2490 ) C2489_=_C2491( C2489 C2491 ) C2489_=_C2492( C2489 C2492 ) \nC2489_=_C2493( C2489 C2493 ) C2489_=_C2494( C2489 C2494 ) C2489_=_C2495( C2489 C2495 ) C2489_=_C2496( C2489 C2496 ) C2489_=_C2497( C2489 C2497 ) C2489_=_C2498( C2489 C2498 ) \nC2489_=_C2499( C2489 C2499 ) C2489_=_C2500( C2489 C2500 ) C2490_=_C2491( C2490 C2491 ) C2490_=_C2492( C2490 C2492 ) C2490_=_C2493( C2490 C2493 ) C2490_=_C2494( C2490 C2494 ) \nC2490_=_C2495( C2490 C2495 ) C2490_=_C2496( C2490 C2496 ) C2490_=_C2497( C2490 C2497 ) C2490_=_C2498( C2490 C2498 ) C2490_=_C2499( C2490 C2499 ) C2490_=_C2500( C2490 C2500 ) \nC2490_=_C3105( C2490 C3105 ) C2491_=_C2492( C2491 C2492 ) C2491_=_C2493( C2491 C2493 ) C2491_=_C2494( C2491 C2494 ) C2491_=_C2495( C2491 C2495 ) C2491_=_C2496( C2491 C2496 ) \nC2491_=_C2497( C2491 C2497 ) C2491_=_C2498( C2491 C2498 ) C2491_=_C2499( C2491 C2499 ) C2491_=_C2500( C2491 C2500 ) C2491_=_C3106( C2491 C3106 ) C2492_=_C2493( C2492 C2493 ) \nC2492_=_C2494( C2492 C2494 ) C2492_=_C2495( C2492 C2495 ) C2492_=_C2496( C2492 C2496 ) C2492_=_C2497( C2492 C2497 ) C2492_=_C2498( C2492 C2498 ) C2492_=_C2499( C2492 C2499 ) \nC2492_=_C2500( C2492 C2500 ) C2492_=_C3108( C2492 C3108 ) C2493_=_C2494( C2493 C2494 ) C2493_=_C2495( C2493 C2495 ) C2493_=_C2496( C2493 C2496 ) C2493_=_C2497( C2493 C2497 ) \nC2493_=_C2498( C2493 C2498 ) C2493_=_C2499( C2493 C2499 ) C2493_=_C2500( C2493 C2500 ) C2493_=_C3109( C2493 C3109 ) C2494_=_C2495( C2494 C2495 ) C2494_=_C2496( C2494 C2496 ) \nC2494_=_C2497( C2494 C2497 ) C2494_=_C2498( C2494 C2498 ) C2494_=_C2499( C2494 C2499 ) C2494_=_C2500( C2494 C2500 ) C2494_=_C3110( C2494 C3110 ) C2494_=_C4078( C2494 C4078 ) \nC2494_=_C4080( C2494 C4080 ) C2495_=_C2496( C2495 C2496 ) C2495_=_C2497( C2495 C2497 ) C2495_=_C2498( C2495 C2498 ) C2495_=_C2499( C2495 C2499 ) C2495_=_C2500( C2495 C2500 ) \nC2495_=_C3111( C2495 C3111 ) C2496_=_C2497( C2496 C2497 ) C2496_=_C2498( C2496 C2498 ) C2496_=_C2499( C2496 C2499 ) C2496_=_C2500( C2496 C2500 ) C2497_=_C2498( C2497 C2498 ) \nC2497_=_C2499( C2497 C2499 ) C2497_=_C2500( C2497 C2500 ) C2497_=_C2820( C2497 C2820 ) C2497_=_C3012( C2497 C3012 ) C2497_=_C3053( C2497 C3053 ) C2497_=_C3112( C2497 C3112 ) \nC2497_=_C3332( C2497 C3332 ) C2497_=_C3492( C2497 C3492 ) C2497_=_C3529( C2497 C3529 ) C2497_=_C3602( C2497 C3602 ) C2497_=_C3778( C2497 C3778 ) C2497_=_C3932( C2497 C3932 ) \nC2497_=_C4061( C2497 C4061 ) C2497_=_C4078( C2497 C4078 ) C2497_=_C4082( C2497 C4082 ) C2498_=_C2499( C2498 C2499 ) C2498_=_C2500( C2498 C2500 ) C2499_=_C2500( C2499 C2500 ) \nC2499_=_C3013( C2499 C3013 ) C2499_=_C3054( C2499 C3054 ) C2499_=_C3113( C2499 C3113 ) C2499_=_C3493( C2499 C3493 ) C2499_=_C3531( C2499 C3531 ) C2499_=_C3577( C2499 C3577 ) \nC2499_=_C3655( C2499 C3655 ) C2499_=_C3934( C2499 C3934 ) C2499_=_C4076( C2499 C4076 ) C2499_=_C4080( C2499 C4080 ) C2499_=_C4083( C2499 C4083 ) C2720_=_C3004( C2720 C3004 ) \nC2720_=_C3101( C2720 C3101 ) C2720_=_C3102( C2720 C3102 ) C2720_=_C3103( C2720 C3103 ) C2720_=_C3104( C2720 C3104 ) C2720_=_C3105( C2720 C3105 ) C2720_=_C3106( C2720 C3106 ) \nC2720_=_C3107( C2720 C3107 ) C2720_=_C3108( C2720 C3108 ) C2720_=_C3109( C2720 C3109 ) C2720_=_C3110( C2720 C3110 ) C2720_=_C3111( C2720 C3111 ) C2720_=_C3112( C2720 C3112 ) \nC2720_=_C3113( C2720 C3113 ) C2720_=_C3114( C2720 C3114 ) C2720_=_C3115( C2720 C3115 ) C2820_=_C3012( C2820 C3012 ) C2820_=_C3053( C2820 C3053 ) C2820_=_C3112( C2820 C3112 ) \nC2820_=_C3332( C2820 C3332 ) C2820_=_C3492( C2820 C3492 ) C2820_=_C3529( C2820 C3529 ) C2820_=_C3602( C2820 C3602 ) C2820_=_C3778( C2820 C3778 ) C2820_=_C3932( C2820 C3932 ) \nC2820_=_C4061( C2820 C4061 ) C2820_=_C4078( C2820 C4078 ) C2820_=_C4082( C2820 C4082 ) C3004_=_C3012( C3004 C3012 ) C3004_=_C3013( C3004 C3013 ) C3004_=_C3101( C3004 C3101 ) \nC3004_=_C3102( C3004 C3102 ) C3004_=_C3103( C3004 C3103 ) C3004_=_C3104( C3004 C3104 ) C3004_=_C3105( C3004 C3105 ) C3004_=_C3106( C3004 C3106 ) C3004_=_C3107( C3004 C3107 ) \nC3004_=_C3108( C3004 C3108 ) C3004_=_C3109( C3004 C3109 ) C3004_=_C3110( C3004 C3110 ) C3004_=_C3111( C3004 C3111 ) C3004_=_C3112( C3004 C3112 ) C3004_=_C3113( C3004 C3113 ) \nC3004_=_C3114( C3004 C3114 ) C3004_=_C3115( C3004 C3115 ) C3012_=_C3013( C3012 C3013 ) C3012_=_C3053( C3012 C3053 ) C3012_=_C3112( C3012 C3112 ) C3012_=_C3332( C3012 C3332 ) \nC3012_=_C3492( C3012 C3492 ) C3012_=_C3529( C3012 C3529 ) C3012_=_C3602( C3012 C3602 ) C3012_=_C3778( C3012 C3778 ) C3012_=_C3932( C3012 C3932 ) C3012_=_C4061( C3012 C4061 ) \nC3012_=_C4078( C3012 C4078 ) C3012_=_C4082( C3012 C4082 ) C3013_=_C3054( C3013 C3054 ) C3013_=_C3113( C3013 C3113 ) C3013_=_C3493( C3013 C3493 ) C3013_=_C3531( C3013 C3531 ) \nC3013_=_C3577( C3013 C3577 ) C3013_=_C3655( C3013 C3655 ) C3013_=_C3934( C3013 C3934 ) C3013_=_C4076( C3013 C4076 ) C3013_=_C4080( C3013 C4080 ) C3013_=_C4083( C3013 C4083 ) \nC3053_=_C3054( C3053 C3054 ) C3053_=_C3112( C3053 C3112 ) C3053_=_C3332( C3053 C3332 ) C3053_=_C3492( C3053 C3492 ) C3053_=_C3529( C3053 C3529 ) C3053_=_C3602( C3053 C3602 ) \nC3053_=_C3778( C3053 C3778 ) C3053_=_C3932( C3053 C3932 ) C3053_=_C4061( C3053 C4061 ) C3053_=_C4078( C3053 C4078 ) C3053_=_C4082( C3053 C4082 ) C3054_=_C3113( C3054 C3113 ) \nC3054_=_C3493( C3054 C3493 ) C3054_=_C3531( C3054 C3531 ) C3054_=_C3577( C3054 C3577 ) C3054_=_C3655( C3054 C3655 ) C3054_=_C3934( C3054 C3934 ) C3054_=_C4076( C3054 C4076 ) \nC3054_=_C4080( C3054 C4080 ) C3054_=_C4083( C3054 C4083 ) C3101_=_C3102( C3101 C3102 ) C3101_=_C3103( C3101 C3103 ) C3101_=_C3104( C3101 C3104 ) C3101_=_C3105( C3101 C3105 ) \nC3101_=_C3106( C3101 C3106 ) C3101_=_C3107( C3101 C3107 ) C3101_=_C3108( C3101 C3108 ) C3101_=_C3109( C3101 C3109 ) C3101_=_C3110( C3101 C3110 ) C3101_=_C3111( C3101 C3111 ) \nC3101_=_C3112( C3101 C3112 ) C3101_=_C3113( C3101 C3113 ) C3101_=_C3114( C3101 C3114 ) C3101_=_C3115( C3101 C3115 ) C3102_=_C3103( C3102 C3103 ) C3102_=_C3104( C3102 C3104 ) \nC3102_=_C3105( C3102 C3105 ) C3102_=_C3106( C3102 C3106 ) C3102_=_C3107( C3102 C3107 ) C3102_=_C3108( C3102 C3108 ) C3102_=_C3109( C3102 C3109 ) C3102_=_C3110( C3102 C3110 ) \nC3102_=_C3111( C3102 C3111 ) C3102_=_C3112( C3102 C3112 ) C3102_=_C3113( C3102 C3113 ) C3102_=_C3114( C3102 C3114 ) C3102_=_C3115( C3102 C3115 ) C3102_=_C3655( C3102 C3655 ) \nC3103_=_C3104( C3103 C3104 ) C3103_=_C3105( C3103 C3105 ) C3103_=_C3106( C3103 C3106 ) C3103_=_C3107( C3103 C3107 ) C3103_=_C3108( C3103 C3108 ) C3103_=_C3109( C3103 C3109 ) \nC3103_=_C3110( C3103 C3110 ) C3103_=_C3111( C3103 C3111 ) C3103_=_C3112( C3103 C3112 ) C3103_=_C3113( C3103 C3113 ) C3103_=_C3114( C3103 C3114 ) C3103_=_C3115( C3103 C3115 ) \nC3104_=_C3105( C3104 C3105 ) C3104_=_C3106( C3104 C3106 ) C3104_=_C3107( C3104 C3107 ) C3104_=_C3108( C3104 C3108 ) C3104_=_C3109( C3104 C3109 ) C3104_=_C3110( C3104 C3110 ) \nC3104_=_C3111( C3104 C3111 ) C3104_=_C3112( C3104 C3112 ) C3104_=_C3113( C3104 C3113 ) C3104_=_C3114( C3104 C3114 ) C3104_=_C3115( C3104 C3115 ) C3105_=_C3106( C3105 C3106 ) \nC3105_=_C3107( C3105 C3107 ) C3105_=_C3108( C3105 C3108 ) C3105_=_C3109( C3105 C3109 ) C3105_=_C3110( C3105 C3110 ) C3105_=_C3111( C3105 C3111 ) C3105_=_C3112( C3105 C3112 ) \nC3105_=_C3113( C3105 C3113 ) C3105_=_C3114( C3105 C3114 ) C3105_=_C3115( C3105 C3115 ) C3106_=_C3107( C3106 C3107 ) C3106_=_C3108( C3106 C3108 ) C3106_=_C3109( C3106 C3109 ) \nC3106_=_C3110( C3106 C3110 ) C3106_=_C3111( C3106 C3111 ) C3106_=_C3112( C3106 C3112 ) C3106_=_C3113( C3106 C3113 ) C3106_=_C3114( C3106 C3114 ) C3106_=_C3115( C3106 C3115 ) \nC3107_=_C3108( C3107 C3108 ) C3107_=_C3109( C3107 C3109 ) C3107_=_C3110( C3107 C3110 ) C3107_=_C3111( C3107 C3111 ) C3107_=_C3112( C3107 C3112 ) C3107_=_C3113( C3107 C3113 ) \nC3107_=_C3114( C3107 C3114 ) C3107_=_C3115( C3107 C3115 ) C3108_=_C3109( C3108 C3109 ) C3108_=_C3110( C3108 C3110 ) C3108_=_C3111( C3108 C3111 ) C3108_=_C3112( C3108 C3112 ) \nC3108_=_C3113( C3108 C3113 ) C3108_=_C3114( C3108 C3114 ) C3108_=_C3115( C3108 C3115 ) C3109_=_C3110( C3109 C3110 ) C3109_=_C3111( C3109 C3111 ) C3109_=_C3112( C3109 C3112 ) \nC3109_=_C3113( C3109 C3113 ) C3109_=_C3114( C3109 C3114 ) C3109_=_C3115( C3109 C3115 ) C3110_=_C3111( C3110 C3111 ) C3110_=_C3112( C3110 C3112 ) C3110_=_C3113( C3110 C3113 ) \nC3110_=_C3114( C3110 C3114 ) C3110_=_C3115( C3110 C3115 ) C3110_=_C4078( C3110 C4078 ) C3110_=_C4080( C3110 C4080 ) C3111_=_C3112( C3111 C3112 ) C3111_=_C3113( C3111 C3113 ) \nC3111_=_C3114( C3111 C3114 ) C3111_=_C3115( C3111 C3115 ) C3112_=_C3113( C3112 C3113 ) C3112_=_C3114( C3112 C3114 ) C3112_=_C3115( C3112 C3115 ) C3112_=_C3332( C3112 C3332 ) \nC3112_=_C3492( C3112 C3492 ) C3112_=_C3529( C3112 C3529 ) C3112_=_C3602( C3112 C3602 ) C3112_=_C3778( C3112 C3778 ) C3112_=_C3932( C3112 C3932 ) C3112_=_C4061( C3112 C4061 ) \nC3112_=_C4078( C3112 C4078 ) C3112_=_C4082( C3112 C4082 ) C3113_=_C3114( C3113 C3114 ) C3113_=_C3115( C3113 C3115 ) C3113_=_C3493( C3113 C3493 ) C3113_=_C3531( C3113 C3531 ) \nC3113_=_C3577( C3113 C3577 ) C3113_=_C3655( C3113 C3655 ) C3113_=_C3934( C3113 C3934 ) C3113_=_C4076( C3113 C4076 ) C3113_=_C4080( C3113 C4080 ) C3113_=_C4083( C3113 C4083 ) \nC3114_=_C3115( C3114 C3115 ) C3332_=_C3492( C3332 C3492 ) C3332_=_C3529( C3332 C3529 ) C3332_=_C3602( C3332 C3602 ) C3332_=_C3778( C3332 C3778 ) C3332_=_C3932( C3332 C3932 ) \nC3332_=_C4061( C3332 C4061 ) C3332_=_C4078( C3332 C4078 ) C3332_=_C4082( C3332 C4082 ) C3492_=_C3493( C3492 C3493 ) C3492_=_C3529( C3492 C3529 ) C3492_=_C3602( C3492 C3602 ) \nC3492_=_C3778( C3492 C3778 ) C3492_=_C3932( C3492 C3932 ) C3492_=_C4061(</w:t>
      </w:r>
    </w:p>
    <w:p>
      <w:pPr>
        <w:pStyle w:val="PreformattedText"/>
        <w:bidi w:val="0"/>
        <w:spacing w:before="0" w:after="0"/>
        <w:jc w:val="left"/>
        <w:rPr/>
      </w:pPr>
      <w:r>
        <w:rPr/>
        <w:t xml:space="preserve"> </w:t>
      </w:r>
      <w:r>
        <w:rPr/>
        <w:t>C3492 C4061 ) C3492_=_C4078( C3492 C4078 ) C3492_=_C4082( C3492 C4082 ) C3493_=_C3531( C3493 C3531 ) \nC3493_=_C3577( C3493 C3577 ) C3493_=_C3655( C3493 C3655 ) C3493_=_C3934( C3493 C3934 ) C3493_=_C4076( C3493 C4076 ) C3493_=_C4080( C3493 C4080 ) C3493_=_C4083( C3493 C4083 ) \nC3529_=_C3531( C3529 C3531 ) C3529_=_C3602( C3529 C3602 ) C3529_=_C3778( C3529 C3778 ) C3529_=_C3932( C3529 C3932 ) C3529_=_C4061( C3529 C4061 ) C3529_=_C4078( C3529 C4078 ) \nC3529_=_C4082( C3529 C4082 ) C3531_=_C3577( C3531 C3577 ) C3531_=_C3655( C3531 C3655 ) C3531_=_C3934( C3531 C3934 ) C3531_=_C4076( C3531 C4076 ) C3531_=_C4080( C3531 C4080 ) \nC3531_=_C4083( C3531 C4083 ) C3577_=_C3655( C3577 C3655 ) C3577_=_C3934( C3577 C3934 ) C3577_=_C4076( C3577 C4076 ) C3577_=_C4080( C3577 C4080 ) C3577_=_C4083( C3577 C4083 ) \nC3602_=_C3778( C3602 C3778 ) C3602_=_C3932( C3602 C3932 ) C3602_=_C4061( C3602 C4061 ) C3602_=_C4078( C3602 C4078 ) C3602_=_C4082( C3602 C4082 ) C3655_=_C3934( C3655 C3934 ) \nC3655_=_C4076( C3655 C4076 ) C3655_=_C4080( C3655 C4080 ) C3655_=_C4083( C3655 C4083 ) C3778_=_C3932( C3778 C3932 ) C3778_=_C4061( C3778 C4061 ) C3778_=_C4078( C3778 C4078 ) \nC3778_=_C4082( C3778 C4082 ) C3932_=_C3934( C3932 C3934 ) C3932_=_C4061( C3932 C4061 ) C3932_=_C4078( C3932 C4078 ) C3932_=_C4082( C3932 C4082 ) C3934_=_C4076( C3934 C4076 ) \nC3934_=_C4080( C3934 C4080 ) C3934_=_C4083( C3934 C4083 ) C4061_=_C4078( C4061 C4078 ) C4061_=_C4082( C4061 C4082 ) C4076_=_C4080( C4076 C4080 ) C4076_=_C4083( C4076 C4083 ) \nC4078_=_C4080( C4078 C4080 ) C4078_=_C4082( C4078 C4082 ) C4080_=_C4083( C4080 C4083 ) C4082_=_C4083( C4082 C4083 ) "];88-&gt;116[label="92: C435 C543 C662 C664 C792 \nC805 C863 C865 C924 C930 C942 \nC945 C951 C1142 C1162 C1172 C1175 \nC1189 C1190 C1304 C1306 C1370 C1516 \nC1603 C1607 C1617 C1619 C1806 C1824 \nC1825 C1955 C2011 C2027 C2143 C2146 \nC2150 C2151 C2153 C2170 C2248 C2483 \nC2484 C2485 C2487 C2488 C2489 C2490 \nC2491 C2492 C2493 C2494 C2495 C2496 \nC2498 C2500 C2720 C2820 C3004 C3012 \nC3013 C3053 C3054 C3101 C3102 C3103 \nC3104 C3105 C3106 C3107 C3108 C3109 \nC3110 C3111 C3114 C3115 C3332 C3492 \nC3493 C3529 C3531 C3577 C3602 C3655 \nC3778 C3932 C3934 C4061 C4076 C4078 \nC4080 C4082 C4083 \n1069: C435_=_C805 ,C435_=_C930 ,C435_=_C1175 ,C435_=_C1306 ,C435_=_C1516 ,\nC435_=_C1607 ,C435_=_C2146 ,C435_=_C2720 ,C435_=_C3004 ,C435_=_C3101 ,C435_=_C3102 ,\nC435_=_C3103 ,C435_=_C3104 ,C435_=_C3105 ,C435_=_C3106 ,C435_=_C3107 ,C435_=_C3108 ,\nC435_=_C3109 ,C435_=_C3110 ,C435_=_C3111 ,C435_=_C3114 ,C435_=_C3115 ,C543_=_C924 ,\nC543_=_C951 ,C543_=_C1172 ,C543_=_C1304 ,C543_=_C1603 ,C543_=_C2011 ,C543_=_C2143 ,\nC543_=_C2153 ,C543_=_C2483 ,C543_=_C2484 ,C543_=_C2485 ,C543_=_C2487 ,C543_=_C2488 ,\nC543_=_C2489 ,C543_=_C2490 ,C543_=_C2491 ,C543_=_C2492 ,C543_=_C2493 ,C543_=_C2494 ,\nC543_=_C2495 ,C543_=_C2496 ,C543_=_C2498 ,C543_=_C2500 ,C662_=_C664 ,C662_=_C863 ,\nC662_=_C942 ,C662_=_C1189 ,C662_=_C1617 ,C662_=_C1806 ,C662_=_C1824 ,C662_=_C2150 ,\nC662_=_C2170 ,C662_=_C2248 ,C662_=_C2820 ,C662_=_C3012 ,C662_=_C3053 ,C662_=_C3332 ,\nC662_=_C3492 ,C662_=_C3529 ,C662_=_C3602 ,C662_=_C3778 ,C662_=_C3932 ,C662_=_C4061 ,\nC662_=_C4078 ,C662_=_C4082 ,C664_=_C792 ,C664_=_C865 ,C664_=_C945 ,C664_=_C1142 ,\nC664_=_C1162 ,C664_=_C1190 ,C664_=_C1370 ,C664_=_C1619 ,C664_=_C1825 ,C664_=_C1955 ,\nC664_=_C2027 ,C664_=_C2151 ,C664_=_C3013 ,C664_=_C3054 ,C664_=_C3493 ,C664_=_C3531 ,\nC664_=_C3577 ,C664_=_C3655 ,C664_=_C3934 ,C664_=_C4076 ,C664_=_C4080 ,C664_=_C4083 ,\nC792_=_C865 ,C792_=_C945 ,C792_=_C1142 ,C792_=_C1162 ,C792_=_C1190 ,C792_=_C1370 ,\nC792_=_C1619 ,C792_=_C1825 ,C792_=_C1955 ,C792_=_C2027 ,C792_=_C2151 ,C792_=_C3013 ,\nC792_=_C3054 ,C792_=_C3493 ,C792_=_C3531 ,C792_=_C3577 ,C792_=_C3655 ,C792_=_C3934 ,\nC792_=_C4076 ,C792_=_C4080 ,C792_=_C4083 ,C805_=_C930 ,C805_=_C1175 ,C805_=_C1306 ,\nC805_=_C1516 ,C805_=_C1607 ,C805_=_C2146 ,C805_=_C2720 ,C805_=_C3004 ,C805_=_C3101 ,\nC805_=_C3102 ,C805_=_C3103 ,C805_=_C3104 ,C805_=_C3105 ,C805_=_C3106 ,C805_=_C3107 ,\nC805_=_C3108 ,C805_=_C3109 ,C805_=_C3110 ,C805_=_C3111 ,C805_=_C3114 ,C805_=_C3115 ,\nC863_=_C865 ,C863_=_C942 ,C863_=_C1189 ,C863_=_C1617 ,C863_=_C1806 ,C863_=_C1824 ,\nC863_=_C2150 ,C863_=_C2170 ,C863_=_C2248 ,C863_=_C2820 ,C863_=_C3012 ,C863_=_C3053 ,\nC863_=_C3332 ,C863_=_C3492 ,C863_=_C3529 ,C863_=_C3602 ,C863_=_C3778 ,C863_=_C3932 ,\nC863_=_C4061 ,C863_=_C4078 ,C863_=_C4082 ,C865_=_C945 ,C865_=_C1142 ,C865_=_C1162 ,\nC865_=_C1190 ,C865_=_C1370 ,C865_=_C1619 ,C865_=_C1825 ,C865_=_C1955 ,C865_=_C2027 ,\nC865_=_C2151 ,C865_=_C3013 ,C865_=_C3054 ,C865_=_C3493 ,C865_=_C3531 ,C865_=_C3577 ,\nC865_=_C3655 ,C865_=_C3934 ,C865_=_C4076 ,C865_=_C4080 ,C865_=_C4083 ,C924_=_C930 ,\nC924_=_C942 ,C924_=_C945 ,C924_=_C951 ,C924_=_C1172 ,C924_=_C1304 ,C924_=_C1603 ,\nC924_=_C2011 ,C924_=_C2143 ,C924_=_C2153 ,C924_=_C2483 ,C924_=_C2484 ,C924_=_C2485 ,\nC924_=_C2487 ,C924_=_C2488 ,C924_=_C2489 ,C924_=_C2490 ,C924_=_C2491 ,C924_=_C2492 ,\nC924_=_C2493 ,C924_=_C2494 ,C924_=_C2495 ,C924_=_C2496 ,C924_=_C2498 ,C924_=_C2500 ,\nC930_=_C942 ,C930_=_C945 ,C930_=_C1175 ,C930_=_C1306 ,C930_=_C1516 ,C930_=_C1607 ,\nC930_=_C2146 ,C930_=_C2720 ,C930_=_C3004 ,C930_=_C3101 ,C930_=_C3102 ,C930_=_C3103 ,\nC930_=_C3104 ,C930_=_C3105 ,C930_=_C3106 ,C930_=_C3107 ,C930_=_C3108 ,C930_=_C3109 ,\nC930_=_C3110 ,C930_=_C3111 ,C930_=_C3114 ,C930_=_C3115 ,C942_=_C945 ,C942_=_C1189 ,\nC942_=_C1617 ,C942_=_C1806 ,C942_=_C1824 ,C942_=_C2150 ,C942_=_C2170 ,C942_=_C2248 ,\nC942_=_C2820 ,C942_=_C3012 ,C942_=_C3053 ,C942_=_C3332 ,C942_=_C3492 ,C942_=_C3529 ,\nC942_=_C3602 ,C942_=_C3778 ,C942_=_C3932 ,C942_=_C4061 ,C942_=_C4078 ,C942_=_C4082 ,\nC945_=_C1142 ,C945_=_C1162 ,C945_=_C1190 ,C945_=_C1370 ,C945_=_C1619 ,C945_=_C1825 ,\nC945_=_C1955 ,C945_=_C2027 ,C945_=_C2151 ,C945_=_C3013 ,C945_=_C3054 ,C945_=_C3493 ,\nC945_=_C3531 ,C945_=_C3577 ,C945_=_C3655 ,C945_=_C3934 ,C945_=_C4076 ,C945_=_C4080 ,\nC945_=_C4083 ,C951_=_C1172 ,C951_=_C1304 ,C951_=_C1603 ,C951_=_C2011 ,C951_=_C2143 ,\nC951_=_C2153 ,C951_=_C2483 ,C951_=_C2484 ,C951_=_C2485 ,C951_=_C2487 ,C951_=_C2488 ,\nC951_=_C2489 ,C951_=_C2490 ,C951_=_C2491 ,C951_=_C2492 ,C951_=_C2493 ,C951_=_C2494 ,\nC951_=_C2495 ,C951_=_C2496 ,C951_=_C2498 ,C951_=_C2500 ,C1142_=_C1162 ,C1142_=_C1190 ,\nC1142_=_C1370 ,C1142_=_C1619 ,C1142_=_C1825 ,C1142_=_C1955 ,C1142_=_C2027 ,C1142_=_C2151 ,\nC1142_=_C3013 ,C1142_=_C3054 ,C1142_=_C3493 ,C1142_=_C3531 ,C1142_=_C3577 ,C1142_=_C3655 ,\nC1142_=_C3934 ,C1142_=_C4076 ,C1142_=_C4080 ,C1142_=_C4083 ,C1162_=_C1190 ,C1162_=_C1370 ,\nC1162_=_C1619 ,C1162_=_C1825 ,C1162_=_C1955 ,C1162_=_C2027 ,C1162_=_C2151 ,C1162_=_C3013 ,\nC1162_=_C3054 ,C1162_=_C3493 ,C1162_=_C3531 ,C1162_=_C3577 ,C1162_=_C3655 ,C1162_=_C3934 ,\nC1162_=_C4076 ,C1162_=_C4080 ,C1162_=_C4083 ,C1172_=_C1175 ,C1172_=_C1189 ,C1172_=_C1190 ,\nC1172_=_C1304 ,C1172_=_C1603 ,C1172_=_C2011 ,C1172_=_C2143 ,C1172_=_C2153 ,C1172_=_C2483 ,\nC1172_=_C2484 ,C1172_=_C2485 ,C1172_=_C2487 ,C1172_=_C2488 ,C1172_=_C2489 ,C1172_=_C2490 ,\nC1172_=_C2491 ,C1172_=_C2492 ,C1172_=_C2493 ,C1172_=_C2494 ,C1172_=_C2495 ,C1172_=_C2496 ,\nC1172_=_C2498 ,C1172_=_C2500 ,C1175_=_C1189 ,C1175_=_C1190 ,C1175_=_C1306 ,C1175_=_C1516 ,\nC1175_=_C1607 ,C1175_=_C2146 ,C1175_=_C2720 ,C1175_=_C3004 ,C1175_=_C3101 ,C1175_=_C3102 ,\nC1175_=_C3103 ,C1175_=_C3104 ,C1175_=_C3105 ,C1175_=_C3106 ,C1175_=_C3107 ,C1175_=_C3108 ,\nC1175_=_C3109 ,C1175_=_C3110 ,C1175_=_C3111 ,C1175_=_C3114 ,C1175_=_C3115 ,C1189_=_C1190 ,\nC1189_=_C1617 ,C1189_=_C1806 ,C1189_=_C1824 ,C1189_=_C2150 ,C1189_=_C2170 ,C1189_=_C2248 ,\nC1189_=_C2820 ,C1189_=_C3012 ,C1189_=_C3053 ,C1189_=_C3332 ,C1189_=_C3492 ,C1189_=_C3529 ,\nC1189_=_C3602 ,C1189_=_C3778 ,C1189_=_C3932 ,C1189_=_C4061 ,C1189_=_C4078 ,C1189_=_C4082 ,\nC1190_=_C1370 ,C1190_=_C1619 ,C1190_=_C1825 ,C1190_=_C1955 ,C1190_=_C2027 ,C1190_=_C2151 ,\nC1190_=_C3013 ,C1190_=_C3054 ,C1190_=_C3493 ,C1190_=_C3531 ,C1190_=_C3577 ,C1190_=_C3655 ,\nC1190_=_C3934 ,C1190_=_C4076 ,C1190_=_C4080 ,C1190_=_C4083 ,C1304_=_C1306 ,C1304_=_C1603 ,\nC1304_=_C2011 ,C1304_=_C2143 ,C1304_=_C2153 ,C1304_=_C2483 ,C1304_=_C2484 ,C1304_=_C2485 ,\nC1304_=_C2487 ,C1304_=_C2488 ,C1304_=_C2489 ,C1304_=_C2490 ,C1304_=_C2491 ,C1304_=_C2492 ,\nC1304_=_C2493 ,C1304_=_C2494 ,C1304_=_C2495 ,C1304_=_C2496 ,C1304_=_C2498 ,C1304_=_C2500 ,\nC1306_=_C1516 ,C1306_=_C1607 ,C1306_=_C2146 ,C1306_=_C2720 ,C1306_=_C3004 ,C1306_=_C3101 ,\nC1306_=_C3102 ,C1306_=_C3103 ,C1306_=_C3104 ,C1306_=_C3105 ,C1306_=_C3106 ,C1306_=_C3107 ,\nC1306_=_C3108 ,C1306_=_C3109 ,C1306_=_C3110 ,C1306_=_C3111 ,C1306_=_C3114 ,C1306_=_C3115 ,\nC1370_=_C1619 ,C1370_=_C1825 ,C1370_=_C1955 ,C1370_=_C2027 ,C1370_=_C2151 ,C1370_=_C3013 ,\nC1370_=_C3054 ,C1370_=_C3493 ,C1370_=_C3531 ,C1370_=_C3577 ,C1370_=_C3655 ,C1370_=_C3934 ,\nC1370_=_C4076 ,C1370_=_C4080 ,C1370_=_C4083 ,C1516_=_C1607 ,C1516_=_C2146 ,C1516_=_C2720 ,\nC1516_=_C3004 ,C1516_=_C3101 ,C1516_=_C3102 ,C1516_=_C3103 ,C1516_=_C3104 ,C1516_=_C3105 ,\nC1516_=_C3106 ,C1516_=_C3107 ,C1516_=_C3108 ,C1516_=_C3109 ,C1516_=_C3110 ,C1516_=_C3111 ,\nC1516_=_C3114 ,C1516_=_C3115 ,C1603_=_C1607 ,C1603_=_C1617 ,C1603_=_C1619 ,C1603_=_C2011 ,\nC1603_=_C2143 ,C1603_=_C2153 ,C1603_=_C2483 ,C1603_=_C2484 ,C1603_=_C2485 ,C1603_=_C2487 ,\nC1603_=_C2488 ,C1603_=_C2489 ,C1603_=_C2490 ,C1603_=_C2491 ,C1603_=_C2492 ,C1603_=_C2493 ,\nC1603_=_C2494 ,C1603_=_C2495 ,C1603_=_C2496 ,C1603_=_C2498 ,C1603_=_C2500 ,C1607_=_C1617 ,\nC1607_=_C1619 ,C1607_=_C2146 ,C1607_=_C2720 ,C1607_=_C3004 ,C1607_=_C3101 ,C1607_=_C3102 ,\nC1607_=_C3103 ,C1607_=_C3104 ,C1607_=_C3105 ,C1607_=_C3106 ,C1607_=_C3107 ,C1607_=_C3108 ,\nC1607_=_C3109 ,C1607_=_C3110 ,C1607_=_C3111 ,C1607_=_C3114 ,C1607_=_C3115 ,C1617_=_C1619 ,\nC1617_=_C1806 ,C1617_=_C1824 ,C1617_=_C2150 ,C1617_=_C2170 ,C1617_=_C2248 ,C1617_=_C2820 ,\nC1617_=_C3012 ,C1617_=_C3053 ,C1617_=_C3332 ,C1617_=_C3492 ,C1617_=_C3529 ,C1617_=_C3602 ,\nC1617_=_C3778 ,C1617_=_C3932 ,C1617_=_C4061 ,C1617_=_C4078 ,C1617_=_C4082 ,C1619_=_C1825</w:t>
      </w:r>
    </w:p>
    <w:p>
      <w:pPr>
        <w:pStyle w:val="PreformattedText"/>
        <w:bidi w:val="0"/>
        <w:spacing w:before="0" w:after="0"/>
        <w:jc w:val="left"/>
        <w:rPr/>
      </w:pPr>
      <w:r>
        <w:rPr/>
        <w:t xml:space="preserve"> </w:t>
      </w:r>
      <w:r>
        <w:rPr/>
        <w:t>,\nC1619_=_C1955 ,C1619_=_C2027 ,C1619_=_C2151 ,C1619_=_C3013 ,C1619_=_C3054 ,C1619_=_C3493 ,\nC1619_=_C3531 ,C1619_=_C3577 ,C1619_=_C3655 ,C1619_=_C3934 ,C1619_=_C4076 ,C1619_=_C4080 ,\nC1619_=_C4083 ,C1806_=_C1824 ,C1806_=_C2150 ,C1806_=_C2170 ,C1806_=_C2248 ,C1806_=_C2820 ,\nC1806_=_C3012 ,C1806_=_C3053 ,C1806_=_C3332 ,C1806_=_C3492 ,C1806_=_C3529 ,C1806_=_C3602 ,\nC1806_=_C3778 ,C1806_=_C3932 ,C1806_=_C4061 ,C1806_=_C4078 ,C1806_=_C4082 ,C1824_=_C1825 ,\nC1824_=_C2150 ,C1824_=_C2170 ,C1824_=_C2248 ,C1824_=_C2820 ,C1824_=_C3012 ,C1824_=_C3053 ,\nC1824_=_C3332 ,C1824_=_C3492 ,C1824_=_C3529 ,C1824_=_C3602 ,C1824_=_C3778 ,C1824_=_C3932 ,\nC1824_=_C4061 ,C1824_=_C4078 ,C1824_=_C4082 ,C1825_=_C1955 ,C1825_=_C2027 ,C1825_=_C2151 ,\nC1825_=_C3013 ,C1825_=_C3054 ,C1825_=_C3493 ,C1825_=_C3531 ,C1825_=_C3577 ,C1825_=_C3655 ,\nC1825_=_C3934 ,C1825_=_C4076 ,C1825_=_C4080 ,C1825_=_C4083 ,C1955_=_C2027 ,C1955_=_C2151 ,\nC1955_=_C3013 ,C1955_=_C3054 ,C1955_=_C3493 ,C1955_=_C3531 ,C1955_=_C3577 ,C1955_=_C3655 ,\nC1955_=_C3934 ,C1955_=_C4076 ,C1955_=_C4080 ,C1955_=_C4083 ,C2011_=_C2027 ,C2011_=_C2143 ,\nC2011_=_C2153 ,C2011_=_C2483 ,C2011_=_C2484 ,C2011_=_C2485 ,C2011_=_C2487 ,C2011_=_C2488 ,\nC2011_=_C2489 ,C2011_=_C2490 ,C2011_=_C2491 ,C2011_=_C2492 ,C2011_=_C2493 ,C2011_=_C2494 ,\nC2011_=_C2495 ,C2011_=_C2496 ,C2011_=_C2498 ,C2011_=_C2500 ,C2027_=_C2151 ,C2027_=_C3013 ,\nC2027_=_C3054 ,C2027_=_C3493 ,C2027_=_C3531 ,C2027_=_C3577 ,C2027_=_C3655 ,C2027_=_C3934 ,\nC2027_=_C4076 ,C2027_=_C4080 ,C2027_=_C4083 ,C2143_=_C2146 ,C2143_=_C2150 ,C2143_=_C2151 ,\nC2143_=_C2153 ,C2143_=_C2483 ,C2143_=_C2484 ,C2143_=_C2485 ,C2143_=_C2487 ,C2143_=_C2488 ,\nC2143_=_C2489 ,C2143_=_C2490 ,C2143_=_C2491 ,C2143_=_C2492 ,C2143_=_C2493 ,C2143_=_C2494 ,\nC2143_=_C2495 ,C2143_=_C2496 ,C2143_=_C2498 ,C2143_=_C2500 ,C2146_=_C2150 ,C2146_=_C2151 ,\nC2146_=_C2720 ,C2146_=_C3004 ,C2146_=_C3101 ,C2146_=_C3102 ,C2146_=_C3103 ,C2146_=_C3104 ,\nC2146_=_C3105 ,C2146_=_C3106 ,C2146_=_C3107 ,C2146_=_C3108 ,C2146_=_C3109 ,C2146_=_C3110 ,\nC2146_=_C3111 ,C2146_=_C3114 ,C2146_=_C3115 ,C2150_=_C2151 ,C2150_=_C2170 ,C2150_=_C2248 ,\nC2150_=_C2820 ,C2150_=_C3012 ,C2150_=_C3053 ,C2150_=_C3332 ,C2150_=_C3492 ,C2150_=_C3529 ,\nC2150_=_C3602 ,C2150_=_C3778 ,C2150_=_C3932 ,C2150_=_C4061 ,C2150_=_C4078 ,C2150_=_C4082 ,\nC2151_=_C3013 ,C2151_=_C3054 ,C2151_=_C3493 ,C2151_=_C3531 ,C2151_=_C3577 ,C2151_=_C3655 ,\nC2151_=_C3934 ,C2151_=_C4076 ,C2151_=_C4080 ,C2151_=_C4083 ,C2153_=_C2170 ,C2153_=_C2483 ,\nC2153_=_C2484 ,C2153_=_C2485 ,C2153_=_C2487 ,C2153_=_C2488 ,C2153_=_C2489 ,C2153_=_C2490 ,\nC2153_=_C2491 ,C2153_=_C2492 ,C2153_=_C2493 ,C2153_=_C2494 ,C2153_=_C2495 ,C2153_=_C2496 ,\nC2153_=_C2498 ,C2153_=_C2500 ,C2170_=_C2248 ,C2170_=_C2820 ,C2170_=_C3012 ,C2170_=_C3053 ,\nC2170_=_C3332 ,C2170_=_C3492 ,C2170_=_C3529 ,C2170_=_C3602 ,C2170_=_C3778 ,C2170_=_C3932 ,\nC2170_=_C4061 ,C2170_=_C4078 ,C2170_=_C4082 ,C2248_=_C2820 ,C2248_=_C3012 ,C2248_=_C3053 ,\nC2248_=_C3332 ,C2248_=_C3492 ,C2248_=_C3529 ,C2248_=_C3602 ,C2248_=_C3778 ,C2248_=_C3932 ,\nC2248_=_C4061 ,C2248_=_C4078 ,C2248_=_C4082 ,C2483_=_C2484 ,C2483_=_C2485 ,C2483_=_C2487 ,\nC2483_=_C2488 ,C2483_=_C2489 ,C2483_=_C2490 ,C2483_=_C2491 ,C2483_=_C2492 ,C2483_=_C2493 ,\nC2483_=_C2494 ,C2483_=_C2495 ,C2483_=_C2496 ,C2483_=_C2498 ,C2483_=_C2500 ,C2484_=_C2485 ,\nC2484_=_C2487 ,C2484_=_C2488 ,C2484_=_C2489 ,C2484_=_C2490 ,C2484_=_C2491 ,C2484_=_C2492 ,\nC2484_=_C2493 ,C2484_=_C2494 ,C2484_=_C2495 ,C2484_=_C2496 ,C2484_=_C2498 ,C2484_=_C2500 ,\nC2485_=_C2487 ,C2485_=_C2488 ,C2485_=_C2489 ,C2485_=_C2490 ,C2485_=_C2491 ,C2485_=_C2492 ,\nC2485_=_C2493 ,C2485_=_C2494 ,C2485_=_C2495 ,C2485_=_C2496 ,C2485_=_C2498 ,C2485_=_C2500 ,\nC2485_=_C3004 ,C2485_=_C3012 ,C2485_=_C3013 ,C2487_=_C2488 ,C2487_=_C2489 ,C2487_=_C2490 ,\nC2487_=_C2491 ,C2487_=_C2492 ,C2487_=_C2493 ,C2487_=_C2494 ,C2487_=_C2495 ,C2487_=_C2496 ,\nC2487_=_C2498 ,C2487_=_C2500 ,C2487_=_C3102 ,C2487_=_C3655 ,C2488_=_C2489 ,C2488_=_C2490 ,\nC2488_=_C2491 ,C2488_=_C2492 ,C2488_=_C2493 ,C2488_=_C2494 ,C2488_=_C2495 ,C2488_=_C2496 ,\nC2488_=_C2498 ,C2488_=_C2500 ,C2488_=_C3103 ,C2489_=_C2490 ,C2489_=_C2491 ,C2489_=_C2492 ,\nC2489_=_C2493 ,C2489_=_C2494 ,C2489_=_C2495 ,C2489_=_C2496 ,C2489_=_C2498 ,C2489_=_C2500 ,\nC2490_=_C2491 ,C2490_=_C2492 ,C2490_=_C2493 ,C2490_=_C2494 ,C2490_=_C2495 ,C2490_=_C2496 ,\nC2490_=_C2498 ,C2490_=_C2500 ,C2490_=_C3105 ,C2491_=_C2492 ,C2491_=_C2493 ,C2491_=_C2494 ,\nC2491_=_C2495 ,C2491_=_C2496 ,C2491_=_C2498 ,C2491_=_C2500 ,C2491_=_C3106 ,C2492_=_C2493 ,\nC2492_=_C2494 ,C2492_=_C2495 ,C2492_=_C2496 ,C2492_=_C2498 ,C2492_=_C2500 ,C2492_=_C3108 ,\nC2493_=_C2494 ,C2493_=_C2495 ,C2493_=_C2496 ,C2493_=_C2498 ,C2493_=_C2500 ,C2493_=_C3109 ,\nC2494_=_C2495 ,C2494_=_C2496 ,C2494_=_C2498 ,C2494_=_C2500 ,C2494_=_C3110 ,C2494_=_C4078 ,\nC2494_=_C4080 ,C2495_=_C2496 ,C2495_=_C2498 ,C2495_=_C2500 ,C2495_=_C3111 ,C2496_=_C2498 ,\nC2496_=_C2500 ,C2498_=_C2500 ,C2720_=_C3004 ,C2720_=_C3101 ,C2720_=_C3102 ,C2720_=_C3103 ,\nC2720_=_C3104 ,C2720_=_C3105 ,C2720_=_C3106 ,C2720_=_C3107 ,C2720_=_C3108 ,C2720_=_C3109 ,\nC2720_=_C3110 ,C2720_=_C3111 ,C2720_=_C3114 ,C2720_=_C3115 ,C2820_=_C3012 ,C2820_=_C3053 ,\nC2820_=_C3332 ,C2820_=_C3492 ,C2820_=_C3529 ,C2820_=_C3602 ,C2820_=_C3778 ,C2820_=_C3932 ,\nC2820_=_C4061 ,C2820_=_C4078 ,C2820_=_C4082 ,C3004_=_C3012 ,C3004_=_C3013 ,C3004_=_C3101 ,\nC3004_=_C3102 ,C3004_=_C3103 ,C3004_=_C3104 ,C3004_=_C3105 ,C3004_=_C3106 ,C3004_=_C3107 ,\nC3004_=_C3108 ,C3004_=_C3109 ,C3004_=_C3110 ,C3004_=_C3111 ,C3004_=_C3114 ,C3004_=_C3115 ,\nC3012_=_C3013 ,C3012_=_C3053 ,C3012_=_C3332 ,C3012_=_C3492 ,C3012_=_C3529 ,C3012_=_C3602 ,\nC3012_=_C3778 ,C3012_=_C3932 ,C3012_=_C4061 ,C3012_=_C4078 ,C3012_=_C4082 ,C3013_=_C3054 ,\nC3013_=_C3493 ,C3013_=_C3531 ,C3013_=_C3577 ,C3013_=_C3655 ,C3013_=_C3934 ,C3013_=_C4076 ,\nC3013_=_C4080 ,C3013_=_C4083 ,C3053_=_C3054 ,C3053_=_C3332 ,C3053_=_C3492 ,C3053_=_C3529 ,\nC3053_=_C3602 ,C3053_=_C3778 ,C3053_=_C3932 ,C3053_=_C4061 ,C3053_=_C4078 ,C3053_=_C4082 ,\nC3054_=_C3493 ,C3054_=_C3531 ,C3054_=_C3577 ,C3054_=_C3655 ,C3054_=_C3934 ,C3054_=_C4076 ,\nC3054_=_C4080 ,C3054_=_C4083 ,C3101_=_C3102 ,C3101_=_C3103 ,C3101_=_C3104 ,C3101_=_C3105 ,\nC3101_=_C3106 ,C3101_=_C3107 ,C3101_=_C3108 ,C3101_=_C3109 ,C3101_=_C3110 ,C3101_=_C3111 ,\nC3101_=_C3114 ,C3101_=_C3115 ,C3102_=_C3103 ,C3102_=_C3104 ,C3102_=_C3105 ,C3102_=_C3106 ,\nC3102_=_C3107 ,C3102_=_C3108 ,C3102_=_C3109 ,C3102_=_C3110 ,C3102_=_C3111 ,C3102_=_C3114 ,\nC3102_=_C3115 ,C3102_=_C3655 ,C3103_=_C3104 ,C3103_=_C3105 ,C3103_=_C3106 ,C3103_=_C3107 ,\nC3103_=_C3108 ,C3103_=_C3109 ,C3103_=_C3110 ,C3103_=_C3111 ,C3103_=_C3114 ,C3103_=_C3115 ,\nC3104_=_C3105 ,C3104_=_C3106 ,C3104_=_C3107 ,C3104_=_C3108 ,C3104_=_C3109 ,C3104_=_C3110 ,\nC3104_=_C3111 ,C3104_=_C3114 ,C3104_=_C3115 ,C3105_=_C3106 ,C3105_=_C3107 ,C3105_=_C3108 ,\nC3105_=_C3109 ,C3105_=_C3110 ,C3105_=_C3111 ,C3105_=_C3114 ,C3105_=_C3115 ,C3106_=_C3107 ,\nC3106_=_C3108 ,C3106_=_C3109 ,C3106_=_C3110 ,C3106_=_C3111 ,C3106_=_C3114 ,C3106_=_C3115 ,\nC3107_=_C3108 ,C3107_=_C3109 ,C3107_=_C3110 ,C3107_=_C3111 ,C3107_=_C3114 ,C3107_=_C3115 ,\nC3108_=_C3109 ,C3108_=_C3110 ,C3108_=_C3111 ,C3108_=_C3114 ,C3108_=_C3115 ,C3109_=_C3110 ,\nC3109_=_C3111 ,C3109_=_C3114 ,C3109_=_C3115 ,C3110_=_C3111 ,C3110_=_C3114 ,C3110_=_C3115 ,\nC3110_=_C4078 ,C3110_=_C4080 ,C3111_=_C3114 ,C3111_=_C3115 ,C3114_=_C3115 ,C3332_=_C3492 ,\nC3332_=_C3529 ,C3332_=_C3602 ,C3332_=_C3778 ,C3332_=_C3932 ,C3332_=_C4061 ,C3332_=_C4078 ,\nC3332_=_C4082 ,C3492_=_C3493 ,C3492_=_C3529 ,C3492_=_C3602 ,C3492_=_C3778 ,C3492_=_C3932 ,\nC3492_=_C4061 ,C3492_=_C4078 ,C3492_=_C4082 ,C3493_=_C3531 ,C3493_=_C3577 ,C3493_=_C3655 ,\nC3493_=_C3934 ,C3493_=_C4076 ,C3493_=_C4080 ,C3493_=_C4083 ,C3529_=_C3531 ,C3529_=_C3602 ,\nC3529_=_C3778 ,C3529_=_C3932 ,C3529_=_C4061 ,C3529_=_C4078 ,C3529_=_C4082 ,C3531_=_C3577 ,\nC3531_=_C3655 ,C3531_=_C3934 ,C3531_=_C4076 ,C3531_=_C4080 ,C3531_=_C4083 ,C3577_=_C3655 ,\nC3577_=_C3934 ,C3577_=_C4076 ,C3577_=_C4080 ,C3577_=_C4083 ,C3602_=_C3778 ,C3602_=_C3932 ,\nC3602_=_C4061 ,C3602_=_C4078 ,C3602_=_C4082 ,C3655_=_C3934 ,C3655_=_C4076 ,C3655_=_C4080 ,\nC3655_=_C4083 ,C3778_=_C3932 ,C3778_=_C4061 ,C3778_=_C4078 ,C3778_=_C4082 ,C3932_=_C3934 ,\nC3932_=_C4061 ,C3932_=_C4078 ,C3932_=_C4082 ,C3934_=_C4076 ,C3934_=_C4080 ,C3934_=_C4083 ,\nC4061_=_C4078 ,C4061_=_C4082 ,C4076_=_C4080 ,C4076_=_C4083 ,C4078_=_C4080 ,C4078_=_C4082 ,\nC4080_=_C4083 ,C4082_=_C4083 ,"];117[shape=box, label="id:117 level: 5\n103: C39 C61 C148 C188 C207 \nC224 C276 C288 C405 C409 C430 \nC498 C564 C570 C921 C928 C941 \nC1030 C1077 C1170 C1174 C1187 C1196 \nC1397 C1409 C1425 C1427 C1442 C1505 \nC1562 C1563 C1601 C1606 C1616 C1659 \nC1793 C1804 C1836 C1838 C1875 C1878 \nC2075 C2077 C2100 C2109 C2110 C2142 \nC2143 C2144 C2145 C2146 C2147 C2148 \nC2150 C2151 C2161 C2167 C2233 C2246 \nC2290 C2292 C2485 C2494 C2513 C2806 \nC2819 C2919 C2921 C3004 C3005 C3007 \nC3008 C3009 C3010 C3011 C3012 C3013 \nC3014 C3015 C3016 C3095 C3110 C3174 \nC3324 C3325 C3326 C3327 C3328 C3329 \nC3330 C3331 C3332 C3333 C3334 C3335 \nC3601 C3627 C3776 C3939 C4059 C4078 \nC4079 C4080 \n1402: C39_=_C61( C39 C61 ) C39_=_C148( C39 C148 ) C39_=_C188( C39 C188 ) C39_=_C207( C39 C207 ) C39_=_C224( C39 C224 ) \nC39_=_C276( C39 C276 ) C39_=_C288( C39 C288 ) C39_=_C430( C39 C430 ) C39_=_C921( C39 C921 ) C39_=_C1030( C39 C1030 ) C39_=_C1077( C39 C1077 ) \nC39_=_C1170( C39 C1170 ) C39_=_C1196( C39 C1196 ) C39_=_C1397( C39 C1397 ) C39_=_C1442( C39 C1442 ) C39_=_C1601( C39 C1601 ) C39_=_C2142( C39 C2142 ) \nC39_=_C2143( C39 C2143 ) C39_=_C2144( C39 C2144 ) C39_=_C2145( C39 C2145 ) C39_=_C2146( C39 C2146 ) C39_=_C2147( C39 C2147 ) C39_=_C2148( C39 C2148 ) \nC39_=_C2150( C39 C2150 ) C39_=_C2151( C39 C2151 ) C61_=_C148( C61 C148 ) C61_=_C188( C61 C188 ) C61_=_C207( C61 C207 ) C61_=_C224( C61 C224 ) \nC61_=_C276( C61 C276 ) C61_=_C288( C61 C288 ) C61_=_C430( C61 C430 ) C61_=_C921( C61 C921 ) C61_=_C1030(</w:t>
      </w:r>
    </w:p>
    <w:p>
      <w:pPr>
        <w:pStyle w:val="PreformattedText"/>
        <w:bidi w:val="0"/>
        <w:spacing w:before="0" w:after="0"/>
        <w:jc w:val="left"/>
        <w:rPr/>
      </w:pPr>
      <w:r>
        <w:rPr/>
        <w:t xml:space="preserve"> </w:t>
      </w:r>
      <w:r>
        <w:rPr/>
        <w:t>C61 C1030 ) C61_=_C1077( C61 C1077 ) \nC61_=_C1170( C61 C1170 ) C61_=_C1196( C61 C1196 ) C61_=_C1397( C61 C1397 ) C61_=_C1442( C61 C1442 ) C61_=_C1601( C61 C1601 ) C61_=_C2142( C61 C2142 ) \nC61_=_C2143( C61 C2143 ) C61_=_C2144( C61 C2144 ) C61_=_C2145( C61 C2145 ) C61_=_C2146( C61 C2146 ) C61_=_C2147( C61 C2147 ) C61_=_C2148( C61 C2148 ) \nC61_=_C2150( C61 C2150 ) C61_=_C2151( C61 C2151 ) C148_=_C188( C148 C188 ) C148_=_C207( C148 C207 ) C148_=_C224( C148 C224 ) C148_=_C276( C148 C276 ) \nC148_=_C288( C148 C288 ) C148_=_C430( C148 C430 ) C148_=_C921( C148 C921 ) C148_=_C1030( C148 C1030 ) C148_=_C1077( C148 C1077 ) C148_=_C1170( C148 C1170 ) \nC148_=_C1196( C148 C1196 ) C148_=_C1397( C148 C1397 ) C148_=_C1442( C148 C1442 ) C148_=_C1601( C148 C1601 ) C148_=_C2142( C148 C2142 ) C148_=_C2143( C148 C2143 ) \nC148_=_C2144( C148 C2144 ) C148_=_C2145( C148 C2145 ) C148_=_C2146( C148 C2146 ) C148_=_C2147( C148 C2147 ) C148_=_C2148( C148 C2148 ) C148_=_C2150( C148 C2150 ) \nC148_=_C2151( C148 C2151 ) C188_=_C207( C188 C207 ) C188_=_C224( C188 C224 ) C188_=_C276( C188 C276 ) C188_=_C288( C188 C288 ) C188_=_C430( C188 C430 ) \nC188_=_C921( C188 C921 ) C188_=_C1030( C188 C1030 ) C188_=_C1077( C188 C1077 ) C188_=_C1170( C188 C1170 ) C188_=_C1196( C188 C1196 ) C188_=_C1397( C188 C1397 ) \nC188_=_C1442( C188 C1442 ) C188_=_C1601( C188 C1601 ) C188_=_C2142( C188 C2142 ) C188_=_C2143( C188 C2143 ) C188_=_C2144( C188 C2144 ) C188_=_C2145( C188 C2145 ) \nC188_=_C2146( C188 C2146 ) C188_=_C2147( C188 C2147 ) C188_=_C2148( C188 C2148 ) C188_=_C2150( C188 C2150 ) C188_=_C2151( C188 C2151 ) C207_=_C224( C207 C224 ) \nC207_=_C276( C207 C276 ) C207_=_C288( C207 C288 ) C207_=_C430( C207 C430 ) C207_=_C921( C207 C921 ) C207_=_C1030( C207 C1030 ) C207_=_C1077( C207 C1077 ) \nC207_=_C1170( C207 C1170 ) C207_=_C1196( C207 C1196 ) C207_=_C1397( C207 C1397 ) C207_=_C1442( C207 C1442 ) C207_=_C1601( C207 C1601 ) C207_=_C2142( C207 C2142 ) \nC207_=_C2143( C207 C2143 ) C207_=_C2144( C207 C2144 ) C207_=_C2145( C207 C2145 ) C207_=_C2146( C207 C2146 ) C207_=_C2147( C207 C2147 ) C207_=_C2148( C207 C2148 ) \nC207_=_C2150( C207 C2150 ) C207_=_C2151( C207 C2151 ) C224_=_C276( C224 C276 ) C224_=_C288( C224 C288 ) C224_=_C430( C224 C430 ) C224_=_C921( C224 C921 ) \nC224_=_C1030( C224 C1030 ) C224_=_C1077( C224 C1077 ) C224_=_C1170( C224 C1170 ) C224_=_C1196( C224 C1196 ) C224_=_C1397( C224 C1397 ) C224_=_C1442( C224 C1442 ) \nC224_=_C1601( C224 C1601 ) C224_=_C2142( C224 C2142 ) C224_=_C2143( C224 C2143 ) C224_=_C2144( C224 C2144 ) C224_=_C2145( C224 C2145 ) C224_=_C2146( C224 C2146 ) \nC224_=_C2147( C224 C2147 ) C224_=_C2148( C224 C2148 ) C224_=_C2150( C224 C2150 ) C224_=_C2151( C224 C2151 ) C276_=_C288( C276 C288 ) C276_=_C430( C276 C430 ) \nC276_=_C921( C276 C921 ) C276_=_C1030( C276 C1030 ) C276_=_C1077( C276 C1077 ) C276_=_C1170( C276 C1170 ) C276_=_C1196( C276 C1196 ) C276_=_C1397( C276 C1397 ) \nC276_=_C1442( C276 C1442 ) C276_=_C1601( C276 C1601 ) C276_=_C2142( C276 C2142 ) C276_=_C2143( C276 C2143 ) C276_=_C2144( C276 C2144 ) C276_=_C2145( C276 C2145 ) \nC276_=_C2146( C276 C2146 ) C276_=_C2147( C276 C2147 ) C276_=_C2148( C276 C2148 ) C276_=_C2150( C276 C2150 ) C276_=_C2151( C276 C2151 ) C288_=_C430( C288 C430 ) \nC288_=_C921( C288 C921 ) C288_=_C1030( C288 C1030 ) C288_=_C1077( C288 C1077 ) C288_=_C1170( C288 C1170 ) C288_=_C1196( C288 C1196 ) C288_=_C1397( C288 C1397 ) \nC288_=_C1442( C288 C1442 ) C288_=_C1601( C288 C1601 ) C288_=_C2142( C288 C2142 ) C288_=_C2143( C288 C2143 ) C288_=_C2144( C288 C2144 ) C288_=_C2145( C288 C2145 ) \nC288_=_C2146( C288 C2146 ) C288_=_C2147( C288 C2147 ) C288_=_C2148( C288 C2148 ) C288_=_C2150( C288 C2150 ) C288_=_C2151( C288 C2151 ) C405_=_C409( C405 C409 ) \nC405_=_C564( C405 C564 ) C405_=_C928( C405 C928 ) C405_=_C1174( C405 C1174 ) C405_=_C1425( C405 C1425 ) C405_=_C1562( C405 C1562 ) C405_=_C1606( C405 C1606 ) \nC405_=_C1836( C405 C1836 ) C405_=_C1875( C405 C1875 ) C405_=_C2075( C405 C2075 ) C405_=_C2109( C405 C2109 ) C405_=_C2145( C405 C2145 ) C405_=_C2290( C405 C2290 ) \nC405_=_C2485( C405 C2485 ) C405_=_C2919( C405 C2919 ) C405_=_C3004( C405 C3004 ) C405_=_C3005( C405 C3005 ) C405_=_C3007( C405 C3007 ) C405_=_C3008( C405 C3008 ) \nC405_=_C3009( C405 C3009 ) C405_=_C3010( C405 C3010 ) C405_=_C3011( C405 C3011 ) C405_=_C3012( C405 C3012 ) C405_=_C3013( C405 C3013 ) C405_=_C3014( C405 C3014 ) \nC405_=_C3015( C405 C3015 ) C405_=_C3016( C405 C3016 ) C409_=_C570( C409 C570 ) C409_=_C1427( C409 C1427 ) C409_=_C1563( C409 C1563 ) C409_=_C1793( C409 C1793 ) \nC409_=_C1838( C409 C1838 ) C409_=_C1878( C409 C1878 ) C409_=_C2077( C409 C2077 ) C409_=_C2110( C409 C2110 ) C409_=_C2161( C409 C2161 ) C409_=_C2233( C409 C2233 ) \nC409_=_C2292( C409 C2292 ) C409_=_C2806( C409 C2806 ) C409_=_C2921( C409 C2921 ) C409_=_C3174( C409 C3174 ) C409_=_C3324( C409 C3324 ) C409_=_C3325( C409 C3325 ) \nC409_=_C3326( C409 C3326 ) C409_=_C3327( C409 C3327 ) C409_=_C3328( C409 C3328 ) C409_=_C3329( C409 C3329 ) C409_=_C3330( C409 C3330 ) C409_=_C3331( C409 C3331 ) \nC409_=_C3332( C409 C3332 ) C409_=_C3333( C409 C3333 ) C409_=_C3334( C409 C3334 ) C409_=_C3335( C409 C3335 ) C430_=_C921( C430 C921 ) C430_=_C1030( C430 C1030 ) \nC430_=_C1077( C430 C1077 ) C430_=_C1170( C430 C1170 ) C430_=_C1196( C430 C1196 ) C430_=_C1397( C430 C1397 ) C430_=_C1442( C430 C1442 ) C430_=_C1601( C430 C1601 ) \nC430_=_C2142( C430 C2142 ) C430_=_C2143( C430 C2143 ) C430_=_C2144( C430 C2144 ) C430_=_C2145( C430 C2145 ) C430_=_C2146( C430 C2146 ) C430_=_C2147( C430 C2147 ) \nC430_=_C2148( C430 C2148 ) C430_=_C2150( C430 C2150 ) C430_=_C2151( C430 C2151 ) C498_=_C941( C498 C941 ) C498_=_C1187( C498 C1187 ) C498_=_C1409( C498 C1409 ) \nC498_=_C1505( C498 C1505 ) C498_=_C1616( C498 C1616 ) C498_=_C1659( C498 C1659 ) C498_=_C1804( C498 C1804 ) C498_=_C2100( C498 C2100 ) C498_=_C2167( C498 C2167 ) \nC498_=_C2246( C498 C2246 ) C498_=_C2494( C498 C2494 ) C498_=_C2513( C498 C2513 ) C498_=_C2819( C498 C2819 ) C498_=_C3011( C498 C3011 ) C498_=_C3095( C498 C3095 ) \nC498_=_C3110( C498 C3110 ) C498_=_C3331( C498 C3331 ) C498_=_C3601( C498 C3601 ) C498_=_C3627( C498 C3627 ) C498_=_C3776( C498 C3776 ) C498_=_C3939( C498 C3939 ) \nC498_=_C4059( C498 C4059 ) C498_=_C4078( C498 C4078 ) C498_=_C4079( C498 C4079 ) C498_=_C4080( C498 C4080 ) C564_=_C570( C564 C570 ) C564_=_C928( C564 C928 ) \nC564_=_C1174( C564 C1174 ) C564_=_C1425( C564 C1425 ) C564_=_C1562( C564 C1562 ) C564_=_C1606( C564 C1606 ) C564_=_C1836( C564 C1836 ) C564_=_C1875( C564 C1875 ) \nC564_=_C2075( C564 C2075 ) C564_=_C2109( C564 C2109 ) C564_=_C2145( C564 C2145 ) C564_=_C2290( C564 C2290 ) C564_=_C2485( C564 C2485 ) C564_=_C2919( C564 C2919 ) \nC564_=_C3004( C564 C3004 ) C564_=_C3005( C564 C3005 ) C564_=_C3007( C564 C3007 ) C564_=_C3008( C564 C3008 ) C564_=_C3009( C564 C3009 ) C564_=_C3010( C564 C3010 ) \nC564_=_C3011( C564 C3011 ) C564_=_C3012( C564 C3012 ) C564_=_C3013( C564 C3013 ) C564_=_C3014( C564 C3014 ) C564_=_C3015( C564 C3015 ) C564_=_C3016( C564 C3016 ) \nC570_=_C1427( C570 C1427 ) C570_=_C1563( C570 C1563 ) C570_=_C1793( C570 C1793 ) C570_=_C1838( C570 C1838 ) C570_=_C1878( C570 C1878 ) C570_=_C2077( C570 C2077 ) \nC570_=_C2110( C570 C2110 ) C570_=_C2161( C570 C2161 ) C570_=_C2233( C570 C2233 ) C570_=_C2292( C570 C2292 ) C570_=_C2806( C570 C2806 ) C570_=_C2921( C570 C2921 ) \nC570_=_C3174( C570 C3174 ) C570_=_C3324( C570 C3324 ) C570_=_C3325( C570 C3325 ) C570_=_C3326( C570 C3326 ) C570_=_C3327( C570 C3327 ) C570_=_C3328( C570 C3328 ) \nC570_=_C3329( C570 C3329 ) C570_=_C3330( C570 C3330 ) C570_=_C3331( C570 C3331 ) C570_=_C3332( C570 C3332 ) C570_=_C3333( C570 C3333 ) C570_=_C3334( C570 C3334 ) \nC570_=_C3335( C570 C3335 ) C921_=_C928( C921 C928 ) C921_=_C941( C921 C941 ) C921_=_C1030( C921 C1030 ) C921_=_C1077( C921 C1077 ) C921_=_C1170( C921 C1170 ) \nC921_=_C1196( C921 C1196 ) C921_=_C1397( C921 C1397 ) C921_=_C1442( C921 C1442 ) C921_=_C1601( C921 C1601 ) C921_=_C2142( C921 C2142 ) C921_=_C2143( C921 C2143 ) \nC921_=_C2144( C921 C2144 ) C921_=_C2145( C921 C2145 ) C921_=_C2146( C921 C2146 ) C921_=_C2147( C921 C2147 ) C921_=_C2148( C921 C2148 ) C921_=_C2150( C921 C2150 ) \nC921_=_C2151( C921 C2151 ) C928_=_C941( C928 C941 ) C928_=_C1174( C928 C1174 ) C928_=_C1425( C928 C1425 ) C928_=_C1562( C928 C1562 ) C928_=_C1606( C928 C1606 ) \nC928_=_C1836( C928 C1836 ) C928_=_C1875( C928 C1875 ) C928_=_C2075( C928 C2075 ) C928_=_C2109( C928 C2109 ) C928_=_C2145( C928 C2145 ) C928_=_C2290( C928 C2290 ) \nC928_=_C2485( C928 C2485 ) C928_=_C2919( C928 C2919 ) C928_=_C3004( C928 C3004 ) C928_=_C3005( C928 C3005 ) C928_=_C3007( C928 C3007 ) C928_=_C3008( C928 C3008 ) \nC928_=_C3009( C928 C3009 ) C928_=_C3010( C928 C3010 ) C928_=_C3011( C928 C3011 ) C928_=_C3012( C928 C3012 ) C928_=_C3013( C928 C3013 ) C928_=_C3014( C928 C3014 ) \nC928_=_C3015( C928 C3015 ) C928_=_C3016( C928 C3016 ) C941_=_C1187( C941 C1187 ) C941_=_C1409( C941 C1409 ) C941_=_C1505( C941 C1505 ) C941_=_C1616( C941 C1616 ) \nC941_=_C1659( C941 C1659 ) C941_=_C1804( C941 C1804 ) C941_=_C2100( C941 C2100 ) C941_=_C2167( C941 C2167 ) C941_=_C2246( C941 C2246 ) C941_=_C2494( C941 C2494 ) \nC941_=_C2513( C941 C2513 ) C941_=_C2819( C941 C2819 ) C941_=_C3011( C941 C3011 ) C941_=_C3095( C941 C3095 ) C941_=_C3110( C941 C3110 ) C941_=_C3331( C941 C3331 ) \nC941_=_C3601( C941 C3601 ) C941_=_C3627( C941 C3627 ) C941_=_C3776( C941 C3776 ) C941_=_C3939( C941 C3939 ) C941_=_C4059( C941 C4059 ) C941_=_C4078( C941 C4078 ) \nC941_=_C4079( C941 C4079 ) C941_=_C4080( C941 C4080 ) C1030_=_C1077( C1030 C1077 ) C1030_=_C1170( C1030 C1170 ) C1030_=_C1196( C1030 C1196 ) C1030_=_C1397( C1030 C1397 ) \nC1030_=_C1442( C1030 C1442 ) C1030_=_C1601( C1030 C1601 ) C1030_=_C2142( C1030 C2142 ) C1030_=_C2143( C1030 C2143 ) C1030_=_C2144( C1030 C2144 ) C1030_=_C2145( C1030 C2145 ) \nC1030_=_C2146( C1030 C2146 ) C1030_=_C2147( C1030 C2147 ) C1030_=_C2148( C1030 C2148 ) C1030_=_C2150( C1030</w:t>
      </w:r>
    </w:p>
    <w:p>
      <w:pPr>
        <w:pStyle w:val="PreformattedText"/>
        <w:bidi w:val="0"/>
        <w:spacing w:before="0" w:after="0"/>
        <w:jc w:val="left"/>
        <w:rPr/>
      </w:pPr>
      <w:r>
        <w:rPr/>
        <w:t xml:space="preserve"> </w:t>
      </w:r>
      <w:r>
        <w:rPr/>
        <w:t>C2150 ) C1030_=_C2151( C1030 C2151 ) C1077_=_C1170( C1077 C1170 ) \nC1077_=_C1196( C1077 C1196 ) C1077_=_C1397( C1077 C1397 ) C1077_=_C1442( C1077 C1442 ) C1077_=_C1601( C1077 C1601 ) C1077_=_C2142( C1077 C2142 ) C1077_=_C2143( C1077 C2143 ) \nC1077_=_C2144( C1077 C2144 ) C1077_=_C2145( C1077 C2145 ) C1077_=_C2146( C1077 C2146 ) C1077_=_C2147( C1077 C2147 ) C1077_=_C2148( C1077 C2148 ) C1077_=_C2150( C1077 C2150 ) \nC1077_=_C2151( C1077 C2151 ) C1170_=_C1174( C1170 C1174 ) C1170_=_C1187( C1170 C1187 ) C1170_=_C1196( C1170 C1196 ) C1170_=_C1397( C1170 C1397 ) C1170_=_C1442( C1170 C1442 ) \nC1170_=_C1601( C1170 C1601 ) C1170_=_C2142( C1170 C2142 ) C1170_=_C2143( C1170 C2143 ) C1170_=_C2144( C1170 C2144 ) C1170_=_C2145( C1170 C2145 ) C1170_=_C2146( C1170 C2146 ) \nC1170_=_C2147( C1170 C2147 ) C1170_=_C2148( C1170 C2148 ) C1170_=_C2150( C1170 C2150 ) C1170_=_C2151( C1170 C2151 ) C1174_=_C1187( C1174 C1187 ) C1174_=_C1425( C1174 C1425 ) \nC1174_=_C1562( C1174 C1562 ) C1174_=_C1606( C1174 C1606 ) C1174_=_C1836( C1174 C1836 ) C1174_=_C1875( C1174 C1875 ) C1174_=_C2075( C1174 C2075 ) C1174_=_C2109( C1174 C2109 ) \nC1174_=_C2145( C1174 C2145 ) C1174_=_C2290( C1174 C2290 ) C1174_=_C2485( C1174 C2485 ) C1174_=_C2919( C1174 C2919 ) C1174_=_C3004( C1174 C3004 ) C1174_=_C3005( C1174 C3005 ) \nC1174_=_C3007( C1174 C3007 ) C1174_=_C3008( C1174 C3008 ) C1174_=_C3009( C1174 C3009 ) C1174_=_C3010( C1174 C3010 ) C1174_=_C3011( C1174 C3011 ) C1174_=_C3012( C1174 C3012 ) \nC1174_=_C3013( C1174 C3013 ) C1174_=_C3014( C1174 C3014 ) C1174_=_C3015( C1174 C3015 ) C1174_=_C3016( C1174 C3016 ) C1187_=_C1409( C1187 C1409 ) C1187_=_C1505( C1187 C1505 ) \nC1187_=_C1616( C1187 C1616 ) C1187_=_C1659( C1187 C1659 ) C1187_=_C1804( C1187 C1804 ) C1187_=_C2100( C1187 C2100 ) C1187_=_C2167( C1187 C2167 ) C1187_=_C2246( C1187 C2246 ) \nC1187_=_C2494( C1187 C2494 ) C1187_=_C2513( C1187 C2513 ) C1187_=_C2819( C1187 C2819 ) C1187_=_C3011( C1187 C3011 ) C1187_=_C3095( C1187 C3095 ) C1187_=_C3110( C1187 C3110 ) \nC1187_=_C3331( C1187 C3331 ) C1187_=_C3601( C1187 C3601 ) C1187_=_C3627( C1187 C3627 ) C1187_=_C3776( C1187 C3776 ) C1187_=_C3939( C1187 C3939 ) C1187_=_C4059( C1187 C4059 ) \nC1187_=_C4078( C1187 C4078 ) C1187_=_C4079( C1187 C4079 ) C1187_=_C4080( C1187 C4080 ) C1196_=_C1397( C1196 C1397 ) C1196_=_C1442( C1196 C1442 ) C1196_=_C1601( C1196 C1601 ) \nC1196_=_C2142( C1196 C2142 ) C1196_=_C2143( C1196 C2143 ) C1196_=_C2144( C1196 C2144 ) C1196_=_C2145( C1196 C2145 ) C1196_=_C2146( C1196 C2146 ) C1196_=_C2147( C1196 C2147 ) \nC1196_=_C2148( C1196 C2148 ) C1196_=_C2150( C1196 C2150 ) C1196_=_C2151( C1196 C2151 ) C1397_=_C1409( C1397 C1409 ) C1397_=_C1442( C1397 C1442 ) C1397_=_C1601( C1397 C1601 ) \nC1397_=_C2142( C1397 C2142 ) C1397_=_C2143( C1397 C2143 ) C1397_=_C2144( C1397 C2144 ) C1397_=_C2145( C1397 C2145 ) C1397_=_C2146( C1397 C2146 ) C1397_=_C2147( C1397 C2147 ) \nC1397_=_C2148( C1397 C2148 ) C1397_=_C2150( C1397 C2150 ) C1397_=_C2151( C1397 C2151 ) C1409_=_C1505( C1409 C1505 ) C1409_=_C1616( C1409 C1616 ) C1409_=_C1659( C1409 C1659 ) \nC1409_=_C1804( C1409 C1804 ) C1409_=_C2100( C1409 C2100 ) C1409_=_C2167( C1409 C2167 ) C1409_=_C2246( C1409 C2246 ) C1409_=_C2494( C1409 C2494 ) C1409_=_C2513( C1409 C2513 ) \nC1409_=_C2819( C1409 C2819 ) C1409_=_C3011( C1409 C3011 ) C1409_=_C3095( C1409 C3095 ) C1409_=_C3110( C1409 C3110 ) C1409_=_C3331( C1409 C3331 ) C1409_=_C3601( C1409 C3601 ) \nC1409_=_C3627( C1409 C3627 ) C1409_=_C3776( C1409 C3776 ) C1409_=_C3939( C1409 C3939 ) C1409_=_C4059( C1409 C4059 ) C1409_=_C4078( C1409 C4078 ) C1409_=_C4079( C1409 C4079 ) \nC1409_=_C4080( C1409 C4080 ) C1425_=_C1427( C1425 C1427 ) C1425_=_C1562( C1425 C1562 ) C1425_=_C1606( C1425 C1606 ) C1425_=_C1836( C1425 C1836 ) C1425_=_C1875( C1425 C1875 ) \nC1425_=_C2075( C1425 C2075 ) C1425_=_C2109( C1425 C2109 ) C1425_=_C2145( C1425 C2145 ) C1425_=_C2290( C1425 C2290 ) C1425_=_C2485( C1425 C2485 ) C1425_=_C2919( C1425 C2919 ) \nC1425_=_C3004( C1425 C3004 ) C1425_=_C3005( C1425 C3005 ) C1425_=_C3007( C1425 C3007 ) C1425_=_C3008( C1425 C3008 ) C1425_=_C3009( C1425 C3009 ) C1425_=_C3010( C1425 C3010 ) \nC1425_=_C3011( C1425 C3011 ) C1425_=_C3012( C1425 C3012 ) C1425_=_C3013( C1425 C3013 ) C1425_=_C3014( C1425 C3014 ) C1425_=_C3015( C1425 C3015 ) C1425_=_C3016( C1425 C3016 ) \nC1427_=_C1563( C1427 C1563 ) C1427_=_C1793( C1427 C1793 ) C1427_=_C1838( C1427 C1838 ) C1427_=_C1878( C1427 C1878 ) C1427_=_C2077( C1427 C2077 ) C1427_=_C2110( C1427 C2110 ) \nC1427_=_C2161( C1427 C2161 ) C1427_=_C2233( C1427 C2233 ) C1427_=_C2292( C1427 C2292 ) C1427_=_C2806( C1427 C2806 ) C1427_=_C2921( C1427 C2921 ) C1427_=_C3174( C1427 C3174 ) \nC1427_=_C3324( C1427 C3324 ) C1427_=_C3325( C1427 C3325 ) C1427_=_C3326( C1427 C3326 ) C1427_=_C3327( C1427 C3327 ) C1427_=_C3328( C1427 C3328 ) C1427_=_C3329( C1427 C3329 ) \nC1427_=_C3330( C1427 C3330 ) C1427_=_C3331( C1427 C3331 ) C1427_=_C3332( C1427 C3332 ) C1427_=_C3333( C1427 C3333 ) C1427_=_C3334( C1427 C3334 ) C1427_=_C3335( C1427 C3335 ) \nC1442_=_C1601( C1442 C1601 ) C1442_=_C2142( C1442 C2142 ) C1442_=_C2143( C1442 C2143 ) C1442_=_C2144( C1442 C2144 ) C1442_=_C2145( C1442 C2145 ) C1442_=_C2146( C1442 C2146 ) \nC1442_=_C2147( C1442 C2147 ) C1442_=_C2148( C1442 C2148 ) C1442_=_C2150( C1442 C2150 ) C1442_=_C2151( C1442 C2151 ) C1505_=_C1616( C1505 C1616 ) C1505_=_C1659( C1505 C1659 ) \nC1505_=_C1804( C1505 C1804 ) C1505_=_C2100( C1505 C2100 ) C1505_=_C2167( C1505 C2167 ) C1505_=_C2246( C1505 C2246 ) C1505_=_C2494( C1505 C2494 ) C1505_=_C2513( C1505 C2513 ) \nC1505_=_C2819( C1505 C2819 ) C1505_=_C3011( C1505 C3011 ) C1505_=_C3095( C1505 C3095 ) C1505_=_C3110( C1505 C3110 ) C1505_=_C3331( C1505 C3331 ) C1505_=_C3601( C1505 C3601 ) \nC1505_=_C3627( C1505 C3627 ) C1505_=_C3776( C1505 C3776 ) C1505_=_C3939( C1505 C3939 ) C1505_=_C4059( C1505 C4059 ) C1505_=_C4078( C1505 C4078 ) C1505_=_C4079( C1505 C4079 ) \nC1505_=_C4080( C1505 C4080 ) C1562_=_C1563( C1562 C1563 ) C1562_=_C1606( C1562 C1606 ) C1562_=_C1836( C1562 C1836 ) C1562_=_C1875( C1562 C1875 ) C1562_=_C2075( C1562 C2075 ) \nC1562_=_C2109( C1562 C2109 ) C1562_=_C2145( C1562 C2145 ) C1562_=_C2290( C1562 C2290 ) C1562_=_C2485( C1562 C2485 ) C1562_=_C2919( C1562 C2919 ) C1562_=_C3004( C1562 C3004 ) \nC1562_=_C3005( C1562 C3005 ) C1562_=_C3007( C1562 C3007 ) C1562_=_C3008( C1562 C3008 ) C1562_=_C3009( C1562 C3009 ) C1562_=_C3010( C1562 C3010 ) C1562_=_C3011( C1562 C3011 ) \nC1562_=_C3012( C1562 C3012 ) C1562_=_C3013( C1562 C3013 ) C1562_=_C3014( C1562 C3014 ) C1562_=_C3015( C1562 C3015 ) C1562_=_C3016( C1562 C3016 ) C1563_=_C1793( C1563 C1793 ) \nC1563_=_C1838( C1563 C1838 ) C1563_=_C1878( C1563 C1878 ) C1563_=_C2077( C1563 C2077 ) C1563_=_C2110( C1563 C2110 ) C1563_=_C2161( C1563 C2161 ) C1563_=_C2233( C1563 C2233 ) \nC1563_=_C2292( C1563 C2292 ) C1563_=_C2806( C1563 C2806 ) C1563_=_C2921( C1563 C2921 ) C1563_=_C3174( C1563 C3174 ) C1563_=_C3324( C1563 C3324 ) C1563_=_C3325( C1563 C3325 ) \nC1563_=_C3326( C1563 C3326 ) C1563_=_C3327( C1563 C3327 ) C1563_=_C3328( C1563 C3328 ) C1563_=_C3329( C1563 C3329 ) C1563_=_C3330( C1563 C3330 ) C1563_=_C3331( C1563 C3331 ) \nC1563_=_C3332( C1563 C3332 ) C1563_=_C3333( C1563 C3333 ) C1563_=_C3334( C1563 C3334 ) C1563_=_C3335( C1563 C3335 ) C1601_=_C1606( C1601 C1606 ) C1601_=_C1616( C1601 C1616 ) \nC1601_=_C2142( C1601 C2142 ) C1601_=_C2143( C1601 C2143 ) C1601_=_C2144( C1601 C2144 ) C1601_=_C2145( C1601 C2145 ) C1601_=_C2146( C1601 C2146 ) C1601_=_C2147( C1601 C2147 ) \nC1601_=_C2148( C1601 C2148 ) C1601_=_C2150( C1601 C2150 ) C1601_=_C2151( C1601 C2151 ) C1606_=_C1616( C1606 C1616 ) C1606_=_C1836( C1606 C1836 ) C1606_=_C1875( C1606 C1875 ) \nC1606_=_C2075( C1606 C2075 ) C1606_=_C2109( C1606 C2109 ) C1606_=_C2145( C1606 C2145 ) C1606_=_C2290( C1606 C2290 ) C1606_=_C2485( C1606 C2485 ) C1606_=_C2919( C1606 C2919 ) \nC1606_=_C3004( C1606 C3004 ) C1606_=_C3005( C1606 C3005 ) C1606_=_C3007( C1606 C3007 ) C1606_=_C3008( C1606 C3008 ) C1606_=_C3009( C1606 C3009 ) C1606_=_C3010( C1606 C3010 ) \nC1606_=_C3011( C1606 C3011 ) C1606_=_C3012( C1606 C3012 ) C1606_=_C3013( C1606 C3013 ) C1606_=_C3014( C1606 C3014 ) C1606_=_C3015( C1606 C3015 ) C1606_=_C3016( C1606 C3016 ) \nC1616_=_C1659( C1616 C1659 ) C1616_=_C1804( C1616 C1804 ) C1616_=_C2100( C1616 C2100 ) C1616_=_C2167( C1616 C2167 ) C1616_=_C2246( C1616 C2246 ) C1616_=_C2494( C1616 C2494 ) \nC1616_=_C2513( C1616 C2513 ) C1616_=_C2819( C1616 C2819 ) C1616_=_C3011( C1616 C3011 ) C1616_=_C3095( C1616 C3095 ) C1616_=_C3110( C1616 C3110 ) C1616_=_C3331( C1616 C3331 ) \nC1616_=_C3601( C1616 C3601 ) C1616_=_C3627( C1616 C3627 ) C1616_=_C3776( C1616 C3776 ) C1616_=_C3939( C1616 C3939 ) C1616_=_C4059( C1616 C4059 ) C1616_=_C4078( C1616 C4078 ) \nC1616_=_C4079( C1616 C4079 ) C1616_=_C4080( C1616 C4080 ) C1659_=_C1804( C1659 C1804 ) C1659_=_C2100( C1659 C2100 ) C1659_=_C2167( C1659 C2167 ) C1659_=_C2246( C1659 C2246 ) \nC1659_=_C2494( C1659 C2494 ) C1659_=_C2513( C1659 C2513 ) C1659_=_C2819( C1659 C2819 ) C1659_=_C3011( C1659 C3011 ) C1659_=_C3095( C1659 C3095 ) C1659_=_C3110( C1659 C3110 ) \nC1659_=_C3331( C1659 C3331 ) C1659_=_C3601( C1659 C3601 ) C1659_=_C3627( C1659 C3627 ) C1659_=_C3776( C1659 C3776 ) C1659_=_C3939( C1659 C3939 ) C1659_=_C4059( C1659 C4059 ) \nC1659_=_C4078( C1659 C4078 ) C1659_=_C4079( C1659 C4079 ) C1659_=_C4080( C1659 C4080 ) C1793_=_C1804( C1793 C1804 ) C1793_=_C1838( C1793 C1838 ) C1793_=_C1878( C1793 C1878 ) \nC1793_=_C2077( C1793 C2077 ) C1793_=_C2110( C1793 C2110 ) C1793_=_C2161( C1793 C2161 ) C1793_=_C2233( C1793 C2233 ) C1793_=_C2292( C1793 C2292 ) C1793_=_C2806( C1793 C2806 ) \nC1793_=_C2921( C1793 C2921 ) C1793_=_C3174( C1793 C3174 ) C1793_=_C3324( C1793 C3324 ) C1793_=_C3325( C1793 C3325 ) C1793_=_C3326( C1793 C3326 ) C1793_=_C3327( C1793 C3327 ) \nC1793_=_C3328( C1793 C3328 ) C1793_=_C3329( C1793 C3329 ) C1793_=_C3330( C1793 C3330 ) C1793_=_C3331( C1793 C3331 ) C1793_=_C3332( C1793 C3332 ) C1793_=_C3333(</w:t>
      </w:r>
    </w:p>
    <w:p>
      <w:pPr>
        <w:pStyle w:val="PreformattedText"/>
        <w:bidi w:val="0"/>
        <w:spacing w:before="0" w:after="0"/>
        <w:jc w:val="left"/>
        <w:rPr/>
      </w:pPr>
      <w:r>
        <w:rPr/>
        <w:t xml:space="preserve"> </w:t>
      </w:r>
      <w:r>
        <w:rPr/>
        <w:t>C1793 C3333 ) \nC1793_=_C3334( C1793 C3334 ) C1793_=_C3335( C1793 C3335 ) C1804_=_C2100( C1804 C2100 ) C1804_=_C2167( C1804 C2167 ) C1804_=_C2246( C1804 C2246 ) C1804_=_C2494( C1804 C2494 ) \nC1804_=_C2513( C1804 C2513 ) C1804_=_C2819( C1804 C2819 ) C1804_=_C3011( C1804 C3011 ) C1804_=_C3095( C1804 C3095 ) C1804_=_C3110( C1804 C3110 ) C1804_=_C3331( C1804 C3331 ) \nC1804_=_C3601( C1804 C3601 ) C1804_=_C3627( C1804 C3627 ) C1804_=_C3776( C1804 C3776 ) C1804_=_C3939( C1804 C3939 ) C1804_=_C4059( C1804 C4059 ) C1804_=_C4078( C1804 C4078 ) \nC1804_=_C4079( C1804 C4079 ) C1804_=_C4080( C1804 C4080 ) C1836_=_C1838( C1836 C1838 ) C1836_=_C1875( C1836 C1875 ) C1836_=_C2075( C1836 C2075 ) C1836_=_C2109( C1836 C2109 ) \nC1836_=_C2145( C1836 C2145 ) C1836_=_C2290( C1836 C2290 ) C1836_=_C2485( C1836 C2485 ) C1836_=_C2919( C1836 C2919 ) C1836_=_C3004( C1836 C3004 ) C1836_=_C3005( C1836 C3005 ) \nC1836_=_C3007( C1836 C3007 ) C1836_=_C3008( C1836 C3008 ) C1836_=_C3009( C1836 C3009 ) C1836_=_C3010( C1836 C3010 ) C1836_=_C3011( C1836 C3011 ) C1836_=_C3012( C1836 C3012 ) \nC1836_=_C3013( C1836 C3013 ) C1836_=_C3014( C1836 C3014 ) C1836_=_C3015( C1836 C3015 ) C1836_=_C3016( C1836 C3016 ) C1838_=_C1878( C1838 C1878 ) C1838_=_C2077( C1838 C2077 ) \nC1838_=_C2110( C1838 C2110 ) C1838_=_C2161( C1838 C2161 ) C1838_=_C2233( C1838 C2233 ) C1838_=_C2292( C1838 C2292 ) C1838_=_C2806( C1838 C2806 ) C1838_=_C2921( C1838 C2921 ) \nC1838_=_C3174( C1838 C3174 ) C1838_=_C3324( C1838 C3324 ) C1838_=_C3325( C1838 C3325 ) C1838_=_C3326( C1838 C3326 ) C1838_=_C3327( C1838 C3327 ) C1838_=_C3328( C1838 C3328 ) \nC1838_=_C3329( C1838 C3329 ) C1838_=_C3330( C1838 C3330 ) C1838_=_C3331( C1838 C3331 ) C1838_=_C3332( C1838 C3332 ) C1838_=_C3333( C1838 C3333 ) C1838_=_C3334( C1838 C3334 ) \nC1838_=_C3335( C1838 C3335 ) C1875_=_C1878( C1875 C1878 ) C1875_=_C2075( C1875 C2075 ) C1875_=_C2109( C1875 C2109 ) C1875_=_C2145( C1875 C2145 ) C1875_=_C2290( C1875 C2290 ) \nC1875_=_C2485( C1875 C2485 ) C1875_=_C2919( C1875 C2919 ) C1875_=_C3004( C1875 C3004 ) C1875_=_C3005( C1875 C3005 ) C1875_=_C3007( C1875 C3007 ) C1875_=_C3008( C1875 C3008 ) \nC1875_=_C3009( C1875 C3009 ) C1875_=_C3010( C1875 C3010 ) C1875_=_C3011( C1875 C3011 ) C1875_=_C3012( C1875 C3012 ) C1875_=_C3013( C1875 C3013 ) C1875_=_C3014( C1875 C3014 ) \nC1875_=_C3015( C1875 C3015 ) C1875_=_C3016( C1875 C3016 ) C1878_=_C2077( C1878 C2077 ) C1878_=_C2110( C1878 C2110 ) C1878_=_C2161( C1878 C2161 ) C1878_=_C2233( C1878 C2233 ) \nC1878_=_C2292( C1878 C2292 ) C1878_=_C2806( C1878 C2806 ) C1878_=_C2921( C1878 C2921 ) C1878_=_C3174( C1878 C3174 ) C1878_=_C3324( C1878 C3324 ) C1878_=_C3325( C1878 C3325 ) \nC1878_=_C3326( C1878 C3326 ) C1878_=_C3327( C1878 C3327 ) C1878_=_C3328( C1878 C3328 ) C1878_=_C3329( C1878 C3329 ) C1878_=_C3330( C1878 C3330 ) C1878_=_C3331( C1878 C3331 ) \nC1878_=_C3332( C1878 C3332 ) C1878_=_C3333( C1878 C3333 ) C1878_=_C3334( C1878 C3334 ) C1878_=_C3335( C1878 C3335 ) C2075_=_C2077( C2075 C2077 ) C2075_=_C2109( C2075 C2109 ) \nC2075_=_C2145( C2075 C2145 ) C2075_=_C2290( C2075 C2290 ) C2075_=_C2485( C2075 C2485 ) C2075_=_C2919( C2075 C2919 ) C2075_=_C3004( C2075 C3004 ) C2075_=_C3005( C2075 C3005 ) \nC2075_=_C3007( C2075 C3007 ) C2075_=_C3008( C2075 C3008 ) C2075_=_C3009( C2075 C3009 ) C2075_=_C3010( C2075 C3010 ) C2075_=_C3011( C2075 C3011 ) C2075_=_C3012( C2075 C3012 ) \nC2075_=_C3013( C2075 C3013 ) C2075_=_C3014( C2075 C3014 ) C2075_=_C3015( C2075 C3015 ) C2075_=_C3016( C2075 C3016 ) C2077_=_C2110( C2077 C2110 ) C2077_=_C2161( C2077 C2161 ) \nC2077_=_C2233( C2077 C2233 ) C2077_=_C2292( C2077 C2292 ) C2077_=_C2806( C2077 C2806 ) C2077_=_C2921( C2077 C2921 ) C2077_=_C3174( C2077 C3174 ) C2077_=_C3324( C2077 C3324 ) \nC2077_=_C3325( C2077 C3325 ) C2077_=_C3326( C2077 C3326 ) C2077_=_C3327( C2077 C3327 ) C2077_=_C3328( C2077 C3328 ) C2077_=_C3329( C2077 C3329 ) C2077_=_C3330( C2077 C3330 ) \nC2077_=_C3331( C2077 C3331 ) C2077_=_C3332( C2077 C3332 ) C2077_=_C3333( C2077 C3333 ) C2077_=_C3334( C2077 C3334 ) C2077_=_C3335( C2077 C3335 ) C2100_=_C2167( C2100 C2167 ) \nC2100_=_C2246( C2100 C2246 ) C2100_=_C2494( C2100 C2494 ) C2100_=_C2513( C2100 C2513 ) C2100_=_C2819( C2100 C2819 ) C2100_=_C3011( C2100 C3011 ) C2100_=_C3095( C2100 C3095 ) \nC2100_=_C3110( C2100 C3110 ) C2100_=_C3331( C2100 C3331 ) C2100_=_C3601( C2100 C3601 ) C2100_=_C3627( C2100 C3627 ) C2100_=_C3776( C2100 C3776 ) C2100_=_C3939( C2100 C3939 ) \nC2100_=_C4059( C2100 C4059 ) C2100_=_C4078( C2100 C4078 ) C2100_=_C4079( C2100 C4079 ) C2100_=_C4080( C2100 C4080 ) C2109_=_C2110( C2109 C2110 ) C2109_=_C2145( C2109 C2145 ) \nC2109_=_C2290( C2109 C2290 ) C2109_=_C2485( C2109 C2485 ) C2109_=_C2919( C2109 C2919 ) C2109_=_C3004( C2109 C3004 ) C2109_=_C3005( C2109 C3005 ) C2109_=_C3007( C2109 C3007 ) \nC2109_=_C3008( C2109 C3008 ) C2109_=_C3009( C2109 C3009 ) C2109_=_C3010( C2109 C3010 ) C2109_=_C3011( C2109 C3011 ) C2109_=_C3012( C2109 C3012 ) C2109_=_C3013( C2109 C3013 ) \nC2109_=_C3014( C2109 C3014 ) C2109_=_C3015( C2109 C3015 ) C2109_=_C3016( C2109 C3016 ) C2110_=_C2161( C2110 C2161 ) C2110_=_C2233( C2110 C2233 ) C2110_=_C2292( C2110 C2292 ) \nC2110_=_C2806( C2110 C2806 ) C2110_=_C2921( C2110 C2921 ) C2110_=_C3174( C2110 C3174 ) C2110_=_C3324( C2110 C3324 ) C2110_=_C3325( C2110 C3325 ) C2110_=_C3326( C2110 C3326 ) \nC2110_=_C3327( C2110 C3327 ) C2110_=_C3328( C2110 C3328 ) C2110_=_C3329( C2110 C3329 ) C2110_=_C3330( C2110 C3330 ) C2110_=_C3331( C2110 C3331 ) C2110_=_C3332( C2110 C3332 ) \nC2110_=_C3333( C2110 C3333 ) C2110_=_C3334( C2110 C3334 ) C2110_=_C3335( C2110 C3335 ) C2142_=_C2143( C2142 C2143 ) C2142_=_C2144( C2142 C2144 ) C2142_=_C2145( C2142 C2145 ) \nC2142_=_C2146( C2142 C2146 ) C2142_=_C2147( C2142 C2147 ) C2142_=_C2148( C2142 C2148 ) C2142_=_C2150( C2142 C2150 ) C2142_=_C2151( C2142 C2151 ) C2143_=_C2144( C2143 C2144 ) \nC2143_=_C2145( C2143 C2145 ) C2143_=_C2146( C2143 C2146 ) C2143_=_C2147( C2143 C2147 ) C2143_=_C2148( C2143 C2148 ) C2143_=_C2150( C2143 C2150 ) C2143_=_C2151( C2143 C2151 ) \nC2143_=_C2485( C2143 C2485 ) C2143_=_C2494( C2143 C2494 ) C2144_=_C2145( C2144 C2145 ) C2144_=_C2146( C2144 C2146 ) C2144_=_C2147( C2144 C2147 ) C2144_=_C2148( C2144 C2148 ) \nC2144_=_C2150( C2144 C2150 ) C2144_=_C2151( C2144 C2151 ) C2145_=_C2146( C2145 C2146 ) C2145_=_C2147( C2145 C2147 ) C2145_=_C2148( C2145 C2148 ) C2145_=_C2150( C2145 C2150 ) \nC2145_=_C2151( C2145 C2151 ) C2145_=_C2290( C2145 C2290 ) C2145_=_C2485( C2145 C2485 ) C2145_=_C2919( C2145 C2919 ) C2145_=_C3004( C2145 C3004 ) C2145_=_C3005( C2145 C3005 ) \nC2145_=_C3007( C2145 C3007 ) C2145_=_C3008( C2145 C3008 ) C2145_=_C3009( C2145 C3009 ) C2145_=_C3010( C2145 C3010 ) C2145_=_C3011( C2145 C3011 ) C2145_=_C3012( C2145 C3012 ) \nC2145_=_C3013( C2145 C3013 ) C2145_=_C3014( C2145 C3014 ) C2145_=_C3015( C2145 C3015 ) C2145_=_C3016( C2145 C3016 ) C2146_=_C2147( C2146 C2147 ) C2146_=_C2148( C2146 C2148 ) \nC2146_=_C2150( C2146 C2150 ) C2146_=_C2151( C2146 C2151 ) C2146_=_C3004( C2146 C3004 ) C2146_=_C3110( C2146 C3110 ) C2147_=_C2148( C2147 C2148 ) C2147_=_C2150( C2147 C2150 ) \nC2147_=_C2151( C2147 C2151 ) C2148_=_C2150( C2148 C2150 ) C2148_=_C2151( C2148 C2151 ) C2150_=_C2151( C2150 C2151 ) C2150_=_C3012( C2150 C3012 ) C2150_=_C3332( C2150 C3332 ) \nC2150_=_C4078( C2150 C4078 ) C2151_=_C3013( C2151 C3013 ) C2151_=_C4080( C2151 C4080 ) C2161_=_C2167( C2161 C2167 ) C2161_=_C2233( C2161 C2233 ) C2161_=_C2292( C2161 C2292 ) \nC2161_=_C2806( C2161 C2806 ) C2161_=_C2921( C2161 C2921 ) C2161_=_C3174( C2161 C3174 ) C2161_=_C3324( C2161 C3324 ) C2161_=_C3325( C2161 C3325 ) C2161_=_C3326( C2161 C3326 ) \nC2161_=_C3327( C2161 C3327 ) C2161_=_C3328( C2161 C3328 ) C2161_=_C3329( C2161 C3329 ) C2161_=_C3330( C2161 C3330 ) C2161_=_C3331( C2161 C3331 ) C2161_=_C3332( C2161 C3332 ) \nC2161_=_C3333( C2161 C3333 ) C2161_=_C3334( C2161 C3334 ) C2161_=_C3335( C2161 C3335 ) C2167_=_C2246( C2167 C2246 ) C2167_=_C2494( C2167 C2494 ) C2167_=_C2513( C2167 C2513 ) \nC2167_=_C2819( C2167 C2819 ) C2167_=_C3011( C2167 C3011 ) C2167_=_C3095( C2167 C3095 ) C2167_=_C3110( C2167 C3110 ) C2167_=_C3331( C2167 C3331 ) C2167_=_C3601( C2167 C3601 ) \nC2167_=_C3627( C2167 C3627 ) C2167_=_C3776( C2167 C3776 ) C2167_=_C3939( C2167 C3939 ) C2167_=_C4059( C2167 C4059 ) C2167_=_C4078( C2167 C4078 ) C2167_=_C4079( C2167 C4079 ) \nC2167_=_C4080( C2167 C4080 ) C2233_=_C2246( C2233 C2246 ) C2233_=_C2292( C2233 C2292 ) C2233_=_C2806( C2233 C2806 ) C2233_=_C2921( C2233 C2921 ) C2233_=_C3174( C2233 C3174 ) \nC2233_=_C3324( C2233 C3324 ) C2233_=_C3325( C2233 C3325 ) C2233_=_C3326( C2233 C3326 ) C2233_=_C3327( C2233 C3327 ) C2233_=_C3328( C2233 C3328 ) C2233_=_C3329( C2233 C3329 ) \nC2233_=_C3330( C2233 C3330 ) C2233_=_C3331( C2233 C3331 ) C2233_=_C3332( C2233 C3332 ) C2233_=_C3333( C2233 C3333 ) C2233_=_C3334( C2233 C3334 ) C2233_=_C3335( C2233 C3335 ) \nC2246_=_C2494( C2246 C2494 ) C2246_=_C2513( C2246 C2513 ) C2246_=_C2819( C2246 C2819 ) C2246_=_C3011( C2246 C3011 ) C2246_=_C3095( C2246 C3095 ) C2246_=_C3110( C2246 C3110 ) \nC2246_=_C3331( C2246 C3331 ) C2246_=_C3601( C2246 C3601 ) C2246_=_C3627( C2246 C3627 ) C2246_=_C3776( C2246 C3776 ) C2246_=_C3939( C2246 C3939 ) C2246_=_C4059( C2246 C4059 ) \nC2246_=_C4078( C2246 C4078 ) C2246_=_C4079( C2246 C4079 ) C2246_=_C4080( C2246 C4080 ) C2290_=_C2292( C2290 C2292 ) C2290_=_C2485( C2290 C2485 ) C2290_=_C2919( C2290 C2919 ) \nC2290_=_C3004( C2290 C3004 ) C2290_=_C3005( C2290 C3005 ) C2290_=_C3007( C2290 C3007 ) C2290_=_C3008( C2290 C3008 ) C2290_=_C3009( C2290 C3009 ) C2290_=_C3010( C2290 C3010 ) \nC2290_=_C3011( C2290 C3011 ) C2290_=_C3012( C2290 C3012 ) C2290_=_C3013( C2290 C3013 ) C2290_=_C3014( C2290 C3014 ) C2290_=_C3015( C2290 C3015 ) C2290_=_C3016( C2290 C3016 ) \nC2292_=_C2806( C2292 C2806 ) C2292_=_C2921( C2292 C2921 ) C2292_=_C3174( C2292 C3174 ) C2292_=_C3324( C2292 C3324 ) C2292_=_C3325( C2292 C3325 ) C2292_=_C3326( C2292 C3326 ) \nC2292_=_C3327( C2292 C3327 )</w:t>
      </w:r>
    </w:p>
    <w:p>
      <w:pPr>
        <w:pStyle w:val="PreformattedText"/>
        <w:bidi w:val="0"/>
        <w:spacing w:before="0" w:after="0"/>
        <w:jc w:val="left"/>
        <w:rPr/>
      </w:pPr>
      <w:r>
        <w:rPr/>
        <w:t xml:space="preserve"> </w:t>
      </w:r>
      <w:r>
        <w:rPr/>
        <w:t>C2292_=_C3328( C2292 C3328 ) C2292_=_C3329( C2292 C3329 ) C2292_=_C3330( C2292 C3330 ) C2292_=_C3331( C2292 C3331 ) C2292_=_C3332( C2292 C3332 ) \nC2292_=_C3333( C2292 C3333 ) C2292_=_C3334( C2292 C3334 ) C2292_=_C3335( C2292 C3335 ) C2485_=_C2494( C2485 C2494 ) C2485_=_C2919( C2485 C2919 ) C2485_=_C3004( C2485 C3004 ) \nC2485_=_C3005( C2485 C3005 ) C2485_=_C3007( C2485 C3007 ) C2485_=_C3008( C2485 C3008 ) C2485_=_C3009( C2485 C3009 ) C2485_=_C3010( C2485 C3010 ) C2485_=_C3011( C2485 C3011 ) \nC2485_=_C3012( C2485 C3012 ) C2485_=_C3013( C2485 C3013 ) C2485_=_C3014( C2485 C3014 ) C2485_=_C3015( C2485 C3015 ) C2485_=_C3016( C2485 C3016 ) C2494_=_C2513( C2494 C2513 ) \nC2494_=_C2819( C2494 C2819 ) C2494_=_C3011( C2494 C3011 ) C2494_=_C3095( C2494 C3095 ) C2494_=_C3110( C2494 C3110 ) C2494_=_C3331( C2494 C3331 ) C2494_=_C3601( C2494 C3601 ) \nC2494_=_C3627( C2494 C3627 ) C2494_=_C3776( C2494 C3776 ) C2494_=_C3939( C2494 C3939 ) C2494_=_C4059( C2494 C4059 ) C2494_=_C4078( C2494 C4078 ) C2494_=_C4079( C2494 C4079 ) \nC2494_=_C4080( C2494 C4080 ) C2513_=_C2819( C2513 C2819 ) C2513_=_C3011( C2513 C3011 ) C2513_=_C3095( C2513 C3095 ) C2513_=_C3110( C2513 C3110 ) C2513_=_C3331( C2513 C3331 ) \nC2513_=_C3601( C2513 C3601 ) C2513_=_C3627( C2513 C3627 ) C2513_=_C3776( C2513 C3776 ) C2513_=_C3939( C2513 C3939 ) C2513_=_C4059( C2513 C4059 ) C2513_=_C4078( C2513 C4078 ) \nC2513_=_C4079( C2513 C4079 ) C2513_=_C4080( C2513 C4080 ) C2806_=_C2819( C2806 C2819 ) C2806_=_C2921( C2806 C2921 ) C2806_=_C3174( C2806 C3174 ) C2806_=_C3324( C2806 C3324 ) \nC2806_=_C3325( C2806 C3325 ) C2806_=_C3326( C2806 C3326 ) C2806_=_C3327( C2806 C3327 ) C2806_=_C3328( C2806 C3328 ) C2806_=_C3329( C2806 C3329 ) C2806_=_C3330( C2806 C3330 ) \nC2806_=_C3331( C2806 C3331 ) C2806_=_C3332( C2806 C3332 ) C2806_=_C3333( C2806 C3333 ) C2806_=_C3334( C2806 C3334 ) C2806_=_C3335( C2806 C3335 ) C2819_=_C3011( C2819 C3011 ) \nC2819_=_C3095( C2819 C3095 ) C2819_=_C3110( C2819 C3110 ) C2819_=_C3331( C2819 C3331 ) C2819_=_C3601( C2819 C3601 ) C2819_=_C3627( C2819 C3627 ) C2819_=_C3776( C2819 C3776 ) \nC2819_=_C3939( C2819 C3939 ) C2819_=_C4059( C2819 C4059 ) C2819_=_C4078( C2819 C4078 ) C2819_=_C4079( C2819 C4079 ) C2819_=_C4080( C2819 C4080 ) C2919_=_C2921( C2919 C2921 ) \nC2919_=_C3004( C2919 C3004 ) C2919_=_C3005( C2919 C3005 ) C2919_=_C3007( C2919 C3007 ) C2919_=_C3008( C2919 C3008 ) C2919_=_C3009( C2919 C3009 ) C2919_=_C3010( C2919 C3010 ) \nC2919_=_C3011( C2919 C3011 ) C2919_=_C3012( C2919 C3012 ) C2919_=_C3013( C2919 C3013 ) C2919_=_C3014( C2919 C3014 ) C2919_=_C3015( C2919 C3015 ) C2919_=_C3016( C2919 C3016 ) \nC2921_=_C3174( C2921 C3174 ) C2921_=_C3324( C2921 C3324 ) C2921_=_C3325( C2921 C3325 ) C2921_=_C3326( C2921 C3326 ) C2921_=_C3327( C2921 C3327 ) C2921_=_C3328( C2921 C3328 ) \nC2921_=_C3329( C2921 C3329 ) C2921_=_C3330( C2921 C3330 ) C2921_=_C3331( C2921 C3331 ) C2921_=_C3332( C2921 C3332 ) C2921_=_C3333( C2921 C3333 ) C2921_=_C3334( C2921 C3334 ) \nC2921_=_C3335( C2921 C3335 ) C3004_=_C3005( C3004 C3005 ) C3004_=_C3007( C3004 C3007 ) C3004_=_C3008( C3004 C3008 ) C3004_=_C3009( C3004 C3009 ) C3004_=_C3010( C3004 C3010 ) \nC3004_=_C3011( C3004 C3011 ) C3004_=_C3012( C3004 C3012 ) C3004_=_C3013( C3004 C3013 ) C3004_=_C3014( C3004 C3014 ) C3004_=_C3015( C3004 C3015 ) C3004_=_C3016( C3004 C3016 ) \nC3004_=_C3110( C3004 C3110 ) C3005_=_C3007( C3005 C3007 ) C3005_=_C3008( C3005 C3008 ) C3005_=_C3009( C3005 C3009 ) C3005_=_C3010( C3005 C3010 ) C3005_=_C3011( C3005 C3011 ) \nC3005_=_C3012( C3005 C3012 ) C3005_=_C3013( C3005 C3013 ) C3005_=_C3014( C3005 C3014 ) C3005_=_C3015( C3005 C3015 ) C3005_=_C3016( C3005 C3016 ) C3005_=_C3174( C3005 C3174 ) \nC3007_=_C3008( C3007 C3008 ) C3007_=_C3009( C3007 C3009 ) C3007_=_C3010( C3007 C3010 ) C3007_=_C3011( C3007 C3011 ) C3007_=_C3012( C3007 C3012 ) C3007_=_C3013( C3007 C3013 ) \nC3007_=_C3014( C3007 C3014 ) C3007_=_C3015( C3007 C3015 ) C3007_=_C3016( C3007 C3016 ) C3007_=_C3324( C3007 C3324 ) C3008_=_C3009( C3008 C3009 ) C3008_=_C3010( C3008 C3010 ) \nC3008_=_C3011( C3008 C3011 ) C3008_=_C3012( C3008 C3012 ) C3008_=_C3013( C3008 C3013 ) C3008_=_C3014( C3008 C3014 ) C3008_=_C3015( C3008 C3015 ) C3008_=_C3016( C3008 C3016 ) \nC3008_=_C3326( C3008 C3326 ) C3009_=_C3010( C3009 C3010 ) C3009_=_C3011( C3009 C3011 ) C3009_=_C3012( C3009 C3012 ) C3009_=_C3013( C3009 C3013 ) C3009_=_C3014( C3009 C3014 ) \nC3009_=_C3015( C3009 C3015 ) C3009_=_C3016( C3009 C3016 ) C3009_=_C3328( C3009 C3328 ) C3010_=_C3011( C3010 C3011 ) C3010_=_C3012( C3010 C3012 ) C3010_=_C3013( C3010 C3013 ) \nC3010_=_C3014( C3010 C3014 ) C3010_=_C3015( C3010 C3015 ) C3010_=_C3016( C3010 C3016 ) C3010_=_C3329( C3010 C3329 ) C3011_=_C3012( C3011 C3012 ) C3011_=_C3013( C3011 C3013 ) \nC3011_=_C3014( C3011 C3014 ) C3011_=_C3015( C3011 C3015 ) C3011_=_C3016( C3011 C3016 ) C3011_=_C3095( C3011 C3095 ) C3011_=_C3110( C3011 C3110 ) C3011_=_C3331( C3011 C3331 ) \nC3011_=_C3601( C3011 C3601 ) C3011_=_C3627( C3011 C3627 ) C3011_=_C3776( C3011 C3776 ) C3011_=_C3939( C3011 C3939 ) C3011_=_C4059( C3011 C4059 ) C3011_=_C4078( C3011 C4078 ) \nC3011_=_C4079( C3011 C4079 ) C3011_=_C4080( C3011 C4080 ) C3012_=_C3013( C3012 C3013 ) C3012_=_C3014( C3012 C3014 ) C3012_=_C3015( C3012 C3015 ) C3012_=_C3016( C3012 C3016 ) \nC3012_=_C3332( C3012 C3332 ) C3012_=_C4078( C3012 C4078 ) C3013_=_C3014( C3013 C3014 ) C3013_=_C3015( C3013 C3015 ) C3013_=_C3016( C3013 C3016 ) C3013_=_C4080( C3013 C4080 ) \nC3014_=_C3015( C3014 C3015 ) C3014_=_C3016( C3014 C3016 ) C3014_=_C3333( C3014 C3333 ) C3015_=_C3016( C3015 C3016 ) C3015_=_C3334( C3015 C3334 ) C3016_=_C3335( C3016 C3335 ) \nC3095_=_C3110( C3095 C3110 ) C3095_=_C3331( C3095 C3331 ) C3095_=_C3601( C3095 C3601 ) C3095_=_C3627( C3095 C3627 ) C3095_=_C3776( C3095 C3776 ) C3095_=_C3939( C3095 C3939 ) \nC3095_=_C4059( C3095 C4059 ) C3095_=_C4078( C3095 C4078 ) C3095_=_C4079( C3095 C4079 ) C3095_=_C4080( C3095 C4080 ) C3110_=_C3331( C3110 C3331 ) C3110_=_C3601( C3110 C3601 ) \nC3110_=_C3627( C3110 C3627 ) C3110_=_C3776( C3110 C3776 ) C3110_=_C3939( C3110 C3939 ) C3110_=_C4059( C3110 C4059 ) C3110_=_C4078( C3110 C4078 ) C3110_=_C4079( C3110 C4079 ) \nC3110_=_C4080( C3110 C4080 ) C3174_=_C3324( C3174 C3324 ) C3174_=_C3325( C3174 C3325 ) C3174_=_C3326( C3174 C3326 ) C3174_=_C3327( C3174 C3327 ) C3174_=_C3328( C3174 C3328 ) \nC3174_=_C3329( C3174 C3329 ) C3174_=_C3330( C3174 C3330 ) C3174_=_C3331( C3174 C3331 ) C3174_=_C3332( C3174 C3332 ) C3174_=_C3333( C3174 C3333 ) C3174_=_C3334( C3174 C3334 ) \nC3174_=_C3335( C3174 C3335 ) C3324_=_C3325( C3324 C3325 ) C3324_=_C3326( C3324 C3326 ) C3324_=_C3327( C3324 C3327 ) C3324_=_C3328( C3324 C3328 ) C3324_=_C3329( C3324 C3329 ) \nC3324_=_C3330( C3324 C3330 ) C3324_=_C3331( C3324 C3331 ) C3324_=_C3332( C3324 C3332 ) C3324_=_C3333( C3324 C3333 ) C3324_=_C3334( C3324 C3334 ) C3324_=_C3335( C3324 C3335 ) \nC3325_=_C3326( C3325 C3326 ) C3325_=_C3327( C3325 C3327 ) C3325_=_C3328( C3325 C3328 ) C3325_=_C3329( C3325 C3329 ) C3325_=_C3330( C3325 C3330 ) C3325_=_C3331( C3325 C3331 ) \nC3325_=_C3332( C3325 C3332 ) C3325_=_C3333( C3325 C3333 ) C3325_=_C3334( C3325 C3334 ) C3325_=_C3335( C3325 C3335 ) C3325_=_C3601( C3325 C3601 ) C3326_=_C3327( C3326 C3327 ) \nC3326_=_C3328( C3326 C3328 ) C3326_=_C3329( C3326 C3329 ) C3326_=_C3330( C3326 C3330 ) C3326_=_C3331( C3326 C3331 ) C3326_=_C3332( C3326 C3332 ) C3326_=_C3333( C3326 C3333 ) \nC3326_=_C3334( C3326 C3334 ) C3326_=_C3335( C3326 C3335 ) C3327_=_C3328( C3327 C3328 ) C3327_=_C3329( C3327 C3329 ) C3327_=_C3330( C3327 C3330 ) C3327_=_C3331( C3327 C3331 ) \nC3327_=_C3332( C3327 C3332 ) C3327_=_C3333( C3327 C3333 ) C3327_=_C3334( C3327 C3334 ) C3327_=_C3335( C3327 C3335 ) C3327_=_C3776( C3327 C3776 ) C3328_=_C3329( C3328 C3329 ) \nC3328_=_C3330( C3328 C3330 ) C3328_=_C3331( C3328 C3331 ) C3328_=_C3332( C3328 C3332 ) C3328_=_C3333( C3328 C3333 ) C3328_=_C3334( C3328 C3334 ) C3328_=_C3335( C3328 C3335 ) \nC3329_=_C3330( C3329 C3330 ) C3329_=_C3331( C3329 C3331 ) C3329_=_C3332( C3329 C3332 ) C3329_=_C3333( C3329 C3333 ) C3329_=_C3334( C3329 C3334 ) C3329_=_C3335( C3329 C3335 ) \nC3330_=_C3331( C3330 C3331 ) C3330_=_C3332( C3330 C3332 ) C3330_=_C3333( C3330 C3333 ) C3330_=_C3334( C3330 C3334 ) C3330_=_C3335( C3330 C3335 ) C3330_=_C4059( C3330 C4059 ) \nC3331_=_C3332( C3331 C3332 ) C3331_=_C3333( C3331 C3333 ) C3331_=_C3334( C3331 C3334 ) C3331_=_C3335( C3331 C3335 ) C3331_=_C3601( C3331 C3601 ) C3331_=_C3627( C3331 C3627 ) \nC3331_=_C3776( C3331 C3776 ) C3331_=_C3939( C3331 C3939 ) C3331_=_C4059( C3331 C4059 ) C3331_=_C4078( C3331 C4078 ) C3331_=_C4079( C3331 C4079 ) C3331_=_C4080( C3331 C4080 ) \nC3332_=_C3333( C3332 C3333 ) C3332_=_C3334( C3332 C3334 ) C3332_=_C3335( C3332 C3335 ) C3332_=_C4078( C3332 C4078 ) C3333_=_C3334( C3333 C3334 ) C3333_=_C3335( C3333 C3335 ) \nC3334_=_C3335( C3334 C3335 ) C3601_=_C3627( C3601 C3627 ) C3601_=_C3776( C3601 C3776 ) C3601_=_C3939( C3601 C3939 ) C3601_=_C4059( C3601 C4059 ) C3601_=_C4078( C3601 C4078 ) \nC3601_=_C4079( C3601 C4079 ) C3601_=_C4080( C3601 C4080 ) C3627_=_C3776( C3627 C3776 ) C3627_=_C3939( C3627 C3939 ) C3627_=_C4059( C3627 C4059 ) C3627_=_C4078( C3627 C4078 ) \nC3627_=_C4079( C3627 C4079 ) C3627_=_C4080( C3627 C4080 ) C3776_=_C3939( C3776 C3939 ) C3776_=_C4059( C3776 C4059 ) C3776_=_C4078( C3776 C4078 ) C3776_=_C4079( C3776 C4079 ) \nC3776_=_C4080( C3776 C4080 ) C3939_=_C4059( C3939 C4059 ) C3939_=_C4078( C3939 C4078 ) C3939_=_C4079( C3939 C4079 ) C3939_=_C4080( C3939 C4080 ) C4059_=_C4078( C4059 C4078 ) \nC4059_=_C4079( C4059 C4079 ) C4059_=_C4080( C4059 C4080 ) C4078_=_C4079( C4078 C4079 ) C4078_=_C4080( C4078 C4080 ) C4079_=_C4080( C4079 C4080 ) "];88-&gt;117[label="100: C39 C61 C148 C188 C207 \nC224 C276 C288 C405 C409 C430 \nC498 C564 C570 C921 C928 C941 \nC1030 C1077 C1170 C1174 C1187 C1196 \nC1397 C1409 C1425 C1427 C1442 C1505 \nC1562 C1563 C1601 C1606 C1616 C1659 \nC1793 C1804 C1836 C1838 C1875 C1878 \nC2075 C2077 C2100</w:t>
      </w:r>
    </w:p>
    <w:p>
      <w:pPr>
        <w:pStyle w:val="PreformattedText"/>
        <w:bidi w:val="0"/>
        <w:spacing w:before="0" w:after="0"/>
        <w:jc w:val="left"/>
        <w:rPr/>
      </w:pPr>
      <w:r>
        <w:rPr/>
        <w:t xml:space="preserve"> </w:t>
      </w:r>
      <w:r>
        <w:rPr/>
        <w:t>C2109 C2110 C2142 \nC2143 C2144 C2146 C2147 C2148 C2150 \nC2151 C2161 C2167 C2233 C2246 C2290 \nC2292 C2485 C2494 C2513 C2806 C2819 \nC2919 C2921 C3004 C3005 C3007 C3008 \nC3009 C3010 C3012 C3013 C3014 C3015 \nC3016 C3095 C3110 C3174 C3324 C3325 \nC3326 C3327 C3328 C3329 C3330 C3332 \nC3333 C3334 C3335 C3601 C3627 C3776 \nC3939 C4059 C4078 C4079 C4080 \n1251: C39_=_C61 ,C39_=_C148 ,C39_=_C188 ,C39_=_C207 ,C39_=_C224 ,\nC39_=_C276 ,C39_=_C288 ,C39_=_C430 ,C39_=_C921 ,C39_=_C1030 ,C39_=_C1077 ,\nC39_=_C1170 ,C39_=_C1196 ,C39_=_C1397 ,C39_=_C1442 ,C39_=_C1601 ,C39_=_C2142 ,\nC39_=_C2143 ,C39_=_C2144 ,C39_=_C2146 ,C39_=_C2147 ,C39_=_C2148 ,C39_=_C2150 ,\nC39_=_C2151 ,C61_=_C148 ,C61_=_C188 ,C61_=_C207 ,C61_=_C224 ,C61_=_C276 ,\nC61_=_C288 ,C61_=_C430 ,C61_=_C921 ,C61_=_C1030 ,C61_=_C1077 ,C61_=_C1170 ,\nC61_=_C1196 ,C61_=_C1397 ,C61_=_C1442 ,C61_=_C1601 ,C61_=_C2142 ,C61_=_C2143 ,\nC61_=_C2144 ,C61_=_C2146 ,C61_=_C2147 ,C61_=_C2148 ,C61_=_C2150 ,C61_=_C2151 ,\nC148_=_C188 ,C148_=_C207 ,C148_=_C224 ,C148_=_C276 ,C148_=_C288 ,C148_=_C430 ,\nC148_=_C921 ,C148_=_C1030 ,C148_=_C1077 ,C148_=_C1170 ,C148_=_C1196 ,C148_=_C1397 ,\nC148_=_C1442 ,C148_=_C1601 ,C148_=_C2142 ,C148_=_C2143 ,C148_=_C2144 ,C148_=_C2146 ,\nC148_=_C2147 ,C148_=_C2148 ,C148_=_C2150 ,C148_=_C2151 ,C188_=_C207 ,C188_=_C224 ,\nC188_=_C276 ,C188_=_C288 ,C188_=_C430 ,C188_=_C921 ,C188_=_C1030 ,C188_=_C1077 ,\nC188_=_C1170 ,C188_=_C1196 ,C188_=_C1397 ,C188_=_C1442 ,C188_=_C1601 ,C188_=_C2142 ,\nC188_=_C2143 ,C188_=_C2144 ,C188_=_C2146 ,C188_=_C2147 ,C188_=_C2148 ,C188_=_C2150 ,\nC188_=_C2151 ,C207_=_C224 ,C207_=_C276 ,C207_=_C288 ,C207_=_C430 ,C207_=_C921 ,\nC207_=_C1030 ,C207_=_C1077 ,C207_=_C1170 ,C207_=_C1196 ,C207_=_C1397 ,C207_=_C1442 ,\nC207_=_C1601 ,C207_=_C2142 ,C207_=_C2143 ,C207_=_C2144 ,C207_=_C2146 ,C207_=_C2147 ,\nC207_=_C2148 ,C207_=_C2150 ,C207_=_C2151 ,C224_=_C276 ,C224_=_C288 ,C224_=_C430 ,\nC224_=_C921 ,C224_=_C1030 ,C224_=_C1077 ,C224_=_C1170 ,C224_=_C1196 ,C224_=_C1397 ,\nC224_=_C1442 ,C224_=_C1601 ,C224_=_C2142 ,C224_=_C2143 ,C224_=_C2144 ,C224_=_C2146 ,\nC224_=_C2147 ,C224_=_C2148 ,C224_=_C2150 ,C224_=_C2151 ,C276_=_C288 ,C276_=_C430 ,\nC276_=_C921 ,C276_=_C1030 ,C276_=_C1077 ,C276_=_C1170 ,C276_=_C1196 ,C276_=_C1397 ,\nC276_=_C1442 ,C276_=_C1601 ,C276_=_C2142 ,C276_=_C2143 ,C276_=_C2144 ,C276_=_C2146 ,\nC276_=_C2147 ,C276_=_C2148 ,C276_=_C2150 ,C276_=_C2151 ,C288_=_C430 ,C288_=_C921 ,\nC288_=_C1030 ,C288_=_C1077 ,C288_=_C1170 ,C288_=_C1196 ,C288_=_C1397 ,C288_=_C1442 ,\nC288_=_C1601 ,C288_=_C2142 ,C288_=_C2143 ,C288_=_C2144 ,C288_=_C2146 ,C288_=_C2147 ,\nC288_=_C2148 ,C288_=_C2150 ,C288_=_C2151 ,C405_=_C409 ,C405_=_C564 ,C405_=_C928 ,\nC405_=_C1174 ,C405_=_C1425 ,C405_=_C1562 ,C405_=_C1606 ,C405_=_C1836 ,C405_=_C1875 ,\nC405_=_C2075 ,C405_=_C2109 ,C405_=_C2290 ,C405_=_C2485 ,C405_=_C2919 ,C405_=_C3004 ,\nC405_=_C3005 ,C405_=_C3007 ,C405_=_C3008 ,C405_=_C3009 ,C405_=_C3010 ,C405_=_C3012 ,\nC405_=_C3013 ,C405_=_C3014 ,C405_=_C3015 ,C405_=_C3016 ,C409_=_C570 ,C409_=_C1427 ,\nC409_=_C1563 ,C409_=_C1793 ,C409_=_C1838 ,C409_=_C1878 ,C409_=_C2077 ,C409_=_C2110 ,\nC409_=_C2161 ,C409_=_C2233 ,C409_=_C2292 ,C409_=_C2806 ,C409_=_C2921 ,C409_=_C3174 ,\nC409_=_C3324 ,C409_=_C3325 ,C409_=_C3326 ,C409_=_C3327 ,C409_=_C3328 ,C409_=_C3329 ,\nC409_=_C3330 ,C409_=_C3332 ,C409_=_C3333 ,C409_=_C3334 ,C409_=_C3335 ,C430_=_C921 ,\nC430_=_C1030 ,C430_=_C1077 ,C430_=_C1170 ,C430_=_C1196 ,C430_=_C1397 ,C430_=_C1442 ,\nC430_=_C1601 ,C430_=_C2142 ,C430_=_C2143 ,C430_=_C2144 ,C430_=_C2146 ,C430_=_C2147 ,\nC430_=_C2148 ,C430_=_C2150 ,C430_=_C2151 ,C498_=_C941 ,C498_=_C1187 ,C498_=_C1409 ,\nC498_=_C1505 ,C498_=_C1616 ,C498_=_C1659 ,C498_=_C1804 ,C498_=_C2100 ,C498_=_C2167 ,\nC498_=_C2246 ,C498_=_C2494 ,C498_=_C2513 ,C498_=_C2819 ,C498_=_C3095 ,C498_=_C3110 ,\nC498_=_C3601 ,C498_=_C3627 ,C498_=_C3776 ,C498_=_C3939 ,C498_=_C4059 ,C498_=_C4078 ,\nC498_=_C4079 ,C498_=_C4080 ,C564_=_C570 ,C564_=_C928 ,C564_=_C1174 ,C564_=_C1425 ,\nC564_=_C1562 ,C564_=_C1606 ,C564_=_C1836 ,C564_=_C1875 ,C564_=_C2075 ,C564_=_C2109 ,\nC564_=_C2290 ,C564_=_C2485 ,C564_=_C2919 ,C564_=_C3004 ,C564_=_C3005 ,C564_=_C3007 ,\nC564_=_C3008 ,C564_=_C3009 ,C564_=_C3010 ,C564_=_C3012 ,C564_=_C3013 ,C564_=_C3014 ,\nC564_=_C3015 ,C564_=_C3016 ,C570_=_C1427 ,C570_=_C1563 ,C570_=_C1793 ,C570_=_C1838 ,\nC570_=_C1878 ,C570_=_C2077 ,C570_=_C2110 ,C570_=_C2161 ,C570_=_C2233 ,C570_=_C2292 ,\nC570_=_C2806 ,C570_=_C2921 ,C570_=_C3174 ,C570_=_C3324 ,C570_=_C3325 ,C570_=_C3326 ,\nC570_=_C3327 ,C570_=_C3328 ,C570_=_C3329 ,C570_=_C3330 ,C570_=_C3332 ,C570_=_C3333 ,\nC570_=_C3334 ,C570_=_C3335 ,C921_=_C928 ,C921_=_C941 ,C921_=_C1030 ,C921_=_C1077 ,\nC921_=_C1170 ,C921_=_C1196 ,C921_=_C1397 ,C921_=_C1442 ,C921_=_C1601 ,C921_=_C2142 ,\nC921_=_C2143 ,C921_=_C2144 ,C921_=_C2146 ,C921_=_C2147 ,C921_=_C2148 ,C921_=_C2150 ,\nC921_=_C2151 ,C928_=_C941 ,C928_=_C1174 ,C928_=_C1425 ,C928_=_C1562 ,C928_=_C1606 ,\nC928_=_C1836 ,C928_=_C1875 ,C928_=_C2075 ,C928_=_C2109 ,C928_=_C2290 ,C928_=_C2485 ,\nC928_=_C2919 ,C928_=_C3004 ,C928_=_C3005 ,C928_=_C3007 ,C928_=_C3008 ,C928_=_C3009 ,\nC928_=_C3010 ,C928_=_C3012 ,C928_=_C3013 ,C928_=_C3014 ,C928_=_C3015 ,C928_=_C3016 ,\nC941_=_C1187 ,C941_=_C1409 ,C941_=_C1505 ,C941_=_C1616 ,C941_=_C1659 ,C941_=_C1804 ,\nC941_=_C2100 ,C941_=_C2167 ,C941_=_C2246 ,C941_=_C2494 ,C941_=_C2513 ,C941_=_C2819 ,\nC941_=_C3095 ,C941_=_C3110 ,C941_=_C3601 ,C941_=_C3627 ,C941_=_C3776 ,C941_=_C3939 ,\nC941_=_C4059 ,C941_=_C4078 ,C941_=_C4079 ,C941_=_C4080 ,C1030_=_C1077 ,C1030_=_C1170 ,\nC1030_=_C1196 ,C1030_=_C1397 ,C1030_=_C1442 ,C1030_=_C1601 ,C1030_=_C2142 ,C1030_=_C2143 ,\nC1030_=_C2144 ,C1030_=_C2146 ,C1030_=_C2147 ,C1030_=_C2148 ,C1030_=_C2150 ,C1030_=_C2151 ,\nC1077_=_C1170 ,C1077_=_C1196 ,C1077_=_C1397 ,C1077_=_C1442 ,C1077_=_C1601 ,C1077_=_C2142 ,\nC1077_=_C2143 ,C1077_=_C2144 ,C1077_=_C2146 ,C1077_=_C2147 ,C1077_=_C2148 ,C1077_=_C2150 ,\nC1077_=_C2151 ,C1170_=_C1174 ,C1170_=_C1187 ,C1170_=_C1196 ,C1170_=_C1397 ,C1170_=_C1442 ,\nC1170_=_C1601 ,C1170_=_C2142 ,C1170_=_C2143 ,C1170_=_C2144 ,C1170_=_C2146 ,C1170_=_C2147 ,\nC1170_=_C2148 ,C1170_=_C2150 ,C1170_=_C2151 ,C1174_=_C1187 ,C1174_=_C1425 ,C1174_=_C1562 ,\nC1174_=_C1606 ,C1174_=_C1836 ,C1174_=_C1875 ,C1174_=_C2075 ,C1174_=_C2109 ,C1174_=_C2290 ,\nC1174_=_C2485 ,C1174_=_C2919 ,C1174_=_C3004 ,C1174_=_C3005 ,C1174_=_C3007 ,C1174_=_C3008 ,\nC1174_=_C3009 ,C1174_=_C3010 ,C1174_=_C3012 ,C1174_=_C3013 ,C1174_=_C3014 ,C1174_=_C3015 ,\nC1174_=_C3016 ,C1187_=_C1409 ,C1187_=_C1505 ,C1187_=_C1616 ,C1187_=_C1659 ,C1187_=_C1804 ,\nC1187_=_C2100 ,C1187_=_C2167 ,C1187_=_C2246 ,C1187_=_C2494 ,C1187_=_C2513 ,C1187_=_C2819 ,\nC1187_=_C3095 ,C1187_=_C3110 ,C1187_=_C3601 ,C1187_=_C3627 ,C1187_=_C3776 ,C1187_=_C3939 ,\nC1187_=_C4059 ,C1187_=_C4078 ,C1187_=_C4079 ,C1187_=_C4080 ,C1196_=_C1397 ,C1196_=_C1442 ,\nC1196_=_C1601 ,C1196_=_C2142 ,C1196_=_C2143 ,C1196_=_C2144 ,C1196_=_C2146 ,C1196_=_C2147 ,\nC1196_=_C2148 ,C1196_=_C2150 ,C1196_=_C2151 ,C1397_=_C1409 ,C1397_=_C1442 ,C1397_=_C1601 ,\nC1397_=_C2142 ,C1397_=_C2143 ,C1397_=_C2144 ,C1397_=_C2146 ,C1397_=_C2147 ,C1397_=_C2148 ,\nC1397_=_C2150 ,C1397_=_C2151 ,C1409_=_C1505 ,C1409_=_C1616 ,C1409_=_C1659 ,C1409_=_C1804 ,\nC1409_=_C2100 ,C1409_=_C2167 ,C1409_=_C2246 ,C1409_=_C2494 ,C1409_=_C2513 ,C1409_=_C2819 ,\nC1409_=_C3095 ,C1409_=_C3110 ,C1409_=_C3601 ,C1409_=_C3627 ,C1409_=_C3776 ,C1409_=_C3939 ,\nC1409_=_C4059 ,C1409_=_C4078 ,C1409_=_C4079 ,C1409_=_C4080 ,C1425_=_C1427 ,C1425_=_C1562 ,\nC1425_=_C1606 ,C1425_=_C1836 ,C1425_=_C1875 ,C1425_=_C2075 ,C1425_=_C2109 ,C1425_=_C2290 ,\nC1425_=_C2485 ,C1425_=_C2919 ,C1425_=_C3004 ,C1425_=_C3005 ,C1425_=_C3007 ,C1425_=_C3008 ,\nC1425_=_C3009 ,C1425_=_C3010 ,C1425_=_C3012 ,C1425_=_C3013 ,C1425_=_C3014 ,C1425_=_C3015 ,\nC1425_=_C3016 ,C1427_=_C1563 ,C1427_=_C1793 ,C1427_=_C1838 ,C1427_=_C1878 ,C1427_=_C2077 ,\nC1427_=_C2110 ,C1427_=_C2161 ,C1427_=_C2233 ,C1427_=_C2292 ,C1427_=_C2806 ,C1427_=_C2921 ,\nC1427_=_C3174 ,C1427_=_C3324 ,C1427_=_C3325 ,C1427_=_C3326 ,C1427_=_C3327 ,C1427_=_C3328 ,\nC1427_=_C3329 ,C1427_=_C3330 ,C1427_=_C3332 ,C1427_=_C3333 ,C1427_=_C3334 ,C1427_=_C3335 ,\nC1442_=_C1601 ,C1442_=_C2142 ,C1442_=_C2143 ,C1442_=_C2144 ,C1442_=_C2146 ,C1442_=_C2147 ,\nC1442_=_C2148 ,C1442_=_C2150 ,C1442_=_C2151 ,C1505_=_C1616 ,C1505_=_C1659 ,C1505_=_C1804 ,\nC1505_=_C2100 ,C1505_=_C2167 ,C1505_=_C2246 ,C1505_=_C2494 ,C1505_=_C2513 ,C1505_=_C2819 ,\nC1505_=_C3095 ,C1505_=_C3110 ,C1505_=_C3601 ,C1505_=_C3627 ,C1505_=_C3776 ,C1505_=_C3939 ,\nC1505_=_C4059 ,C1505_=_C4078 ,C1505_=_C4079 ,C1505_=_C4080 ,C1562_=_C1563 ,C1562_=_C1606 ,\nC1562_=_C1836 ,C1562_=_C1875 ,C1562_=_C2075 ,C1562_=_C2109 ,C1562_=_C2290 ,C1562_=_C2485 ,\nC1562_=_C2919 ,C1562_=_C3004 ,C1562_=_C3005 ,C1562_=_C3007 ,C1562_=_C3008 ,C1562_=_C3009 ,\nC1562_=_C3010 ,C1562_=_C3012 ,C1562_=_C3013 ,C1562_=_C3014 ,C1562_=_C3015 ,C1562_=_C3016 ,\nC1563_=_C1793 ,C1563_=_C1838 ,C1563_=_C1878 ,C1563_=_C2077 ,C1563_=_C2110 ,C1563_=_C2161 ,\nC1563_=_C2233 ,C1563_=_C2292 ,C1563_=_C2806 ,C1563_=_C2921 ,C1563_=_C3174 ,C1563_=_C3324 ,\nC1563_=_C3325 ,C1563_=_C3326 ,C1563_=_C3327 ,C1563_=_C3328 ,C1563_=_C3329 ,C1563_=_C3330 ,\nC1563_=_C3332 ,C1563_=_C3333 ,C1563_=_C3334 ,C1563_=_C3335 ,C1601_=_C1606 ,C1601_=_C1616 ,\nC1601_=_C2142 ,C1601_=_C2143 ,C1601_=_C2144 ,C1601_=_C2146 ,C1601_=_C2147 ,C1601_=_C2148 ,\nC1601_=_C2150 ,C1601_=_C2151 ,C1606_=_C1616 ,C1606_=_C1836 ,C1606_=_C1875 ,C1606_=_C2075 ,\nC1606_=_C2109 ,C1606_=_C2290 ,C1606_=_C2485 ,C1606_=_C2919 ,C1606_=_C3004 ,C1606_=_C3005 ,\nC1606_=_C3007 ,C1606_=_C3008 ,C1606_=_C3009 ,C1606_=_C3010 ,C1606_=_C3012 ,C1606_=_C3013 ,\nC1606_=_C3014 ,C1606_=_C3015 ,C1606_=_C3016 ,C1616_=_C1659 ,C1616_=_C1804 ,C1616_=_C2100 ,\nC1616_=_C2167 ,C1616_=_C2246 ,C1616_=_C2494 ,C1616_=_C2513 ,C1616_=_C2819 ,C1616_=_C3095 ,\nC1616_=_C3110 ,C1616_=_C3601 ,C1616_=_C3627 ,C1616_=_C3776 ,C1616_=_C3939 ,C1616_=_C4059 ,\nC1616_=_C4078 ,C1616_=_C4079 ,C1616_=_C4080 ,C1659_=_C1804 ,C1659_=_C2100 ,C1659_=_C2167</w:t>
      </w:r>
    </w:p>
    <w:p>
      <w:pPr>
        <w:pStyle w:val="PreformattedText"/>
        <w:bidi w:val="0"/>
        <w:spacing w:before="0" w:after="0"/>
        <w:jc w:val="left"/>
        <w:rPr/>
      </w:pPr>
      <w:r>
        <w:rPr/>
        <w:t xml:space="preserve"> </w:t>
      </w:r>
      <w:r>
        <w:rPr/>
        <w:t>,\nC1659_=_C2246 ,C1659_=_C2494 ,C1659_=_C2513 ,C1659_=_C2819 ,C1659_=_C3095 ,C1659_=_C3110 ,\nC1659_=_C3601 ,C1659_=_C3627 ,C1659_=_C3776 ,C1659_=_C3939 ,C1659_=_C4059 ,C1659_=_C4078 ,\nC1659_=_C4079 ,C1659_=_C4080 ,C1793_=_C1804 ,C1793_=_C1838 ,C1793_=_C1878 ,C1793_=_C2077 ,\nC1793_=_C2110 ,C1793_=_C2161 ,C1793_=_C2233 ,C1793_=_C2292 ,C1793_=_C2806 ,C1793_=_C2921 ,\nC1793_=_C3174 ,C1793_=_C3324 ,C1793_=_C3325 ,C1793_=_C3326 ,C1793_=_C3327 ,C1793_=_C3328 ,\nC1793_=_C3329 ,C1793_=_C3330 ,C1793_=_C3332 ,C1793_=_C3333 ,C1793_=_C3334 ,C1793_=_C3335 ,\nC1804_=_C2100 ,C1804_=_C2167 ,C1804_=_C2246 ,C1804_=_C2494 ,C1804_=_C2513 ,C1804_=_C2819 ,\nC1804_=_C3095 ,C1804_=_C3110 ,C1804_=_C3601 ,C1804_=_C3627 ,C1804_=_C3776 ,C1804_=_C3939 ,\nC1804_=_C4059 ,C1804_=_C4078 ,C1804_=_C4079 ,C1804_=_C4080 ,C1836_=_C1838 ,C1836_=_C1875 ,\nC1836_=_C2075 ,C1836_=_C2109 ,C1836_=_C2290 ,C1836_=_C2485 ,C1836_=_C2919 ,C1836_=_C3004 ,\nC1836_=_C3005 ,C1836_=_C3007 ,C1836_=_C3008 ,C1836_=_C3009 ,C1836_=_C3010 ,C1836_=_C3012 ,\nC1836_=_C3013 ,C1836_=_C3014 ,C1836_=_C3015 ,C1836_=_C3016 ,C1838_=_C1878 ,C1838_=_C2077 ,\nC1838_=_C2110 ,C1838_=_C2161 ,C1838_=_C2233 ,C1838_=_C2292 ,C1838_=_C2806 ,C1838_=_C2921 ,\nC1838_=_C3174 ,C1838_=_C3324 ,C1838_=_C3325 ,C1838_=_C3326 ,C1838_=_C3327 ,C1838_=_C3328 ,\nC1838_=_C3329 ,C1838_=_C3330 ,C1838_=_C3332 ,C1838_=_C3333 ,C1838_=_C3334 ,C1838_=_C3335 ,\nC1875_=_C1878 ,C1875_=_C2075 ,C1875_=_C2109 ,C1875_=_C2290 ,C1875_=_C2485 ,C1875_=_C2919 ,\nC1875_=_C3004 ,C1875_=_C3005 ,C1875_=_C3007 ,C1875_=_C3008 ,C1875_=_C3009 ,C1875_=_C3010 ,\nC1875_=_C3012 ,C1875_=_C3013 ,C1875_=_C3014 ,C1875_=_C3015 ,C1875_=_C3016 ,C1878_=_C2077 ,\nC1878_=_C2110 ,C1878_=_C2161 ,C1878_=_C2233 ,C1878_=_C2292 ,C1878_=_C2806 ,C1878_=_C2921 ,\nC1878_=_C3174 ,C1878_=_C3324 ,C1878_=_C3325 ,C1878_=_C3326 ,C1878_=_C3327 ,C1878_=_C3328 ,\nC1878_=_C3329 ,C1878_=_C3330 ,C1878_=_C3332 ,C1878_=_C3333 ,C1878_=_C3334 ,C1878_=_C3335 ,\nC2075_=_C2077 ,C2075_=_C2109 ,C2075_=_C2290 ,C2075_=_C2485 ,C2075_=_C2919 ,C2075_=_C3004 ,\nC2075_=_C3005 ,C2075_=_C3007 ,C2075_=_C3008 ,C2075_=_C3009 ,C2075_=_C3010 ,C2075_=_C3012 ,\nC2075_=_C3013 ,C2075_=_C3014 ,C2075_=_C3015 ,C2075_=_C3016 ,C2077_=_C2110 ,C2077_=_C2161 ,\nC2077_=_C2233 ,C2077_=_C2292 ,C2077_=_C2806 ,C2077_=_C2921 ,C2077_=_C3174 ,C2077_=_C3324 ,\nC2077_=_C3325 ,C2077_=_C3326 ,C2077_=_C3327 ,C2077_=_C3328 ,C2077_=_C3329 ,C2077_=_C3330 ,\nC2077_=_C3332 ,C2077_=_C3333 ,C2077_=_C3334 ,C2077_=_C3335 ,C2100_=_C2167 ,C2100_=_C2246 ,\nC2100_=_C2494 ,C2100_=_C2513 ,C2100_=_C2819 ,C2100_=_C3095 ,C2100_=_C3110 ,C2100_=_C3601 ,\nC2100_=_C3627 ,C2100_=_C3776 ,C2100_=_C3939 ,C2100_=_C4059 ,C2100_=_C4078 ,C2100_=_C4079 ,\nC2100_=_C4080 ,C2109_=_C2110 ,C2109_=_C2290 ,C2109_=_C2485 ,C2109_=_C2919 ,C2109_=_C3004 ,\nC2109_=_C3005 ,C2109_=_C3007 ,C2109_=_C3008 ,C2109_=_C3009 ,C2109_=_C3010 ,C2109_=_C3012 ,\nC2109_=_C3013 ,C2109_=_C3014 ,C2109_=_C3015 ,C2109_=_C3016 ,C2110_=_C2161 ,C2110_=_C2233 ,\nC2110_=_C2292 ,C2110_=_C2806 ,C2110_=_C2921 ,C2110_=_C3174 ,C2110_=_C3324 ,C2110_=_C3325 ,\nC2110_=_C3326 ,C2110_=_C3327 ,C2110_=_C3328 ,C2110_=_C3329 ,C2110_=_C3330 ,C2110_=_C3332 ,\nC2110_=_C3333 ,C2110_=_C3334 ,C2110_=_C3335 ,C2142_=_C2143 ,C2142_=_C2144 ,C2142_=_C2146 ,\nC2142_=_C2147 ,C2142_=_C2148 ,C2142_=_C2150 ,C2142_=_C2151 ,C2143_=_C2144 ,C2143_=_C2146 ,\nC2143_=_C2147 ,C2143_=_C2148 ,C2143_=_C2150 ,C2143_=_C2151 ,C2143_=_C2485 ,C2143_=_C2494 ,\nC2144_=_C2146 ,C2144_=_C2147 ,C2144_=_C2148 ,C2144_=_C2150 ,C2144_=_C2151 ,C2146_=_C2147 ,\nC2146_=_C2148 ,C2146_=_C2150 ,C2146_=_C2151 ,C2146_=_C3004 ,C2146_=_C3110 ,C2147_=_C2148 ,\nC2147_=_C2150 ,C2147_=_C2151 ,C2148_=_C2150 ,C2148_=_C2151 ,C2150_=_C2151 ,C2150_=_C3012 ,\nC2150_=_C3332 ,C2150_=_C4078 ,C2151_=_C3013 ,C2151_=_C4080 ,C2161_=_C2167 ,C2161_=_C2233 ,\nC2161_=_C2292 ,C2161_=_C2806 ,C2161_=_C2921 ,C2161_=_C3174 ,C2161_=_C3324 ,C2161_=_C3325 ,\nC2161_=_C3326 ,C2161_=_C3327 ,C2161_=_C3328 ,C2161_=_C3329 ,C2161_=_C3330 ,C2161_=_C3332 ,\nC2161_=_C3333 ,C2161_=_C3334 ,C2161_=_C3335 ,C2167_=_C2246 ,C2167_=_C2494 ,C2167_=_C2513 ,\nC2167_=_C2819 ,C2167_=_C3095 ,C2167_=_C3110 ,C2167_=_C3601 ,C2167_=_C3627 ,C2167_=_C3776 ,\nC2167_=_C3939 ,C2167_=_C4059 ,C2167_=_C4078 ,C2167_=_C4079 ,C2167_=_C4080 ,C2233_=_C2246 ,\nC2233_=_C2292 ,C2233_=_C2806 ,C2233_=_C2921 ,C2233_=_C3174 ,C2233_=_C3324 ,C2233_=_C3325 ,\nC2233_=_C3326 ,C2233_=_C3327 ,C2233_=_C3328 ,C2233_=_C3329 ,C2233_=_C3330 ,C2233_=_C3332 ,\nC2233_=_C3333 ,C2233_=_C3334 ,C2233_=_C3335 ,C2246_=_C2494 ,C2246_=_C2513 ,C2246_=_C2819 ,\nC2246_=_C3095 ,C2246_=_C3110 ,C2246_=_C3601 ,C2246_=_C3627 ,C2246_=_C3776 ,C2246_=_C3939 ,\nC2246_=_C4059 ,C2246_=_C4078 ,C2246_=_C4079 ,C2246_=_C4080 ,C2290_=_C2292 ,C2290_=_C2485 ,\nC2290_=_C2919 ,C2290_=_C3004 ,C2290_=_C3005 ,C2290_=_C3007 ,C2290_=_C3008 ,C2290_=_C3009 ,\nC2290_=_C3010 ,C2290_=_C3012 ,C2290_=_C3013 ,C2290_=_C3014 ,C2290_=_C3015 ,C2290_=_C3016 ,\nC2292_=_C2806 ,C2292_=_C2921 ,C2292_=_C3174 ,C2292_=_C3324 ,C2292_=_C3325 ,C2292_=_C3326 ,\nC2292_=_C3327 ,C2292_=_C3328 ,C2292_=_C3329 ,C2292_=_C3330 ,C2292_=_C3332 ,C2292_=_C3333 ,\nC2292_=_C3334 ,C2292_=_C3335 ,C2485_=_C2494 ,C2485_=_C2919 ,C2485_=_C3004 ,C2485_=_C3005 ,\nC2485_=_C3007 ,C2485_=_C3008 ,C2485_=_C3009 ,C2485_=_C3010 ,C2485_=_C3012 ,C2485_=_C3013 ,\nC2485_=_C3014 ,C2485_=_C3015 ,C2485_=_C3016 ,C2494_=_C2513 ,C2494_=_C2819 ,C2494_=_C3095 ,\nC2494_=_C3110 ,C2494_=_C3601 ,C2494_=_C3627 ,C2494_=_C3776 ,C2494_=_C3939 ,C2494_=_C4059 ,\nC2494_=_C4078 ,C2494_=_C4079 ,C2494_=_C4080 ,C2513_=_C2819 ,C2513_=_C3095 ,C2513_=_C3110 ,\nC2513_=_C3601 ,C2513_=_C3627 ,C2513_=_C3776 ,C2513_=_C3939 ,C2513_=_C4059 ,C2513_=_C4078 ,\nC2513_=_C4079 ,C2513_=_C4080 ,C2806_=_C2819 ,C2806_=_C2921 ,C2806_=_C3174 ,C2806_=_C3324 ,\nC2806_=_C3325 ,C2806_=_C3326 ,C2806_=_C3327 ,C2806_=_C3328 ,C2806_=_C3329 ,C2806_=_C3330 ,\nC2806_=_C3332 ,C2806_=_C3333 ,C2806_=_C3334 ,C2806_=_C3335 ,C2819_=_C3095 ,C2819_=_C3110 ,\nC2819_=_C3601 ,C2819_=_C3627 ,C2819_=_C3776 ,C2819_=_C3939 ,C2819_=_C4059 ,C2819_=_C4078 ,\nC2819_=_C4079 ,C2819_=_C4080 ,C2919_=_C2921 ,C2919_=_C3004 ,C2919_=_C3005 ,C2919_=_C3007 ,\nC2919_=_C3008 ,C2919_=_C3009 ,C2919_=_C3010 ,C2919_=_C3012 ,C2919_=_C3013 ,C2919_=_C3014 ,\nC2919_=_C3015 ,C2919_=_C3016 ,C2921_=_C3174 ,C2921_=_C3324 ,C2921_=_C3325 ,C2921_=_C3326 ,\nC2921_=_C3327 ,C2921_=_C3328 ,C2921_=_C3329 ,C2921_=_C3330 ,C2921_=_C3332 ,C2921_=_C3333 ,\nC2921_=_C3334 ,C2921_=_C3335 ,C3004_=_C3005 ,C3004_=_C3007 ,C3004_=_C3008 ,C3004_=_C3009 ,\nC3004_=_C3010 ,C3004_=_C3012 ,C3004_=_C3013 ,C3004_=_C3014 ,C3004_=_C3015 ,C3004_=_C3016 ,\nC3004_=_C3110 ,C3005_=_C3007 ,C3005_=_C3008 ,C3005_=_C3009 ,C3005_=_C3010 ,C3005_=_C3012 ,\nC3005_=_C3013 ,C3005_=_C3014 ,C3005_=_C3015 ,C3005_=_C3016 ,C3005_=_C3174 ,C3007_=_C3008 ,\nC3007_=_C3009 ,C3007_=_C3010 ,C3007_=_C3012 ,C3007_=_C3013 ,C3007_=_C3014 ,C3007_=_C3015 ,\nC3007_=_C3016 ,C3007_=_C3324 ,C3008_=_C3009 ,C3008_=_C3010 ,C3008_=_C3012 ,C3008_=_C3013 ,\nC3008_=_C3014 ,C3008_=_C3015 ,C3008_=_C3016 ,C3008_=_C3326 ,C3009_=_C3010 ,C3009_=_C3012 ,\nC3009_=_C3013 ,C3009_=_C3014 ,C3009_=_C3015 ,C3009_=_C3016 ,C3009_=_C3328 ,C3010_=_C3012 ,\nC3010_=_C3013 ,C3010_=_C3014 ,C3010_=_C3015 ,C3010_=_C3016 ,C3010_=_C3329 ,C3012_=_C3013 ,\nC3012_=_C3014 ,C3012_=_C3015 ,C3012_=_C3016 ,C3012_=_C3332 ,C3012_=_C4078 ,C3013_=_C3014 ,\nC3013_=_C3015 ,C3013_=_C3016 ,C3013_=_C4080 ,C3014_=_C3015 ,C3014_=_C3016 ,C3014_=_C3333 ,\nC3015_=_C3016 ,C3015_=_C3334 ,C3016_=_C3335 ,C3095_=_C3110 ,C3095_=_C3601 ,C3095_=_C3627 ,\nC3095_=_C3776 ,C3095_=_C3939 ,C3095_=_C4059 ,C3095_=_C4078 ,C3095_=_C4079 ,C3095_=_C4080 ,\nC3110_=_C3601 ,C3110_=_C3627 ,C3110_=_C3776 ,C3110_=_C3939 ,C3110_=_C4059 ,C3110_=_C4078 ,\nC3110_=_C4079 ,C3110_=_C4080 ,C3174_=_C3324 ,C3174_=_C3325 ,C3174_=_C3326 ,C3174_=_C3327 ,\nC3174_=_C3328 ,C3174_=_C3329 ,C3174_=_C3330 ,C3174_=_C3332 ,C3174_=_C3333 ,C3174_=_C3334 ,\nC3174_=_C3335 ,C3324_=_C3325 ,C3324_=_C3326 ,C3324_=_C3327 ,C3324_=_C3328 ,C3324_=_C3329 ,\nC3324_=_C3330 ,C3324_=_C3332 ,C3324_=_C3333 ,C3324_=_C3334 ,C3324_=_C3335 ,C3325_=_C3326 ,\nC3325_=_C3327 ,C3325_=_C3328 ,C3325_=_C3329 ,C3325_=_C3330 ,C3325_=_C3332 ,C3325_=_C3333 ,\nC3325_=_C3334 ,C3325_=_C3335 ,C3325_=_C3601 ,C3326_=_C3327 ,C3326_=_C3328 ,C3326_=_C3329 ,\nC3326_=_C3330 ,C3326_=_C3332 ,C3326_=_C3333 ,C3326_=_C3334 ,C3326_=_C3335 ,C3327_=_C3328 ,\nC3327_=_C3329 ,C3327_=_C3330 ,C3327_=_C3332 ,C3327_=_C3333 ,C3327_=_C3334 ,C3327_=_C3335 ,\nC3327_=_C3776 ,C3328_=_C3329 ,C3328_=_C3330 ,C3328_=_C3332 ,C3328_=_C3333 ,C3328_=_C3334 ,\nC3328_=_C3335 ,C3329_=_C3330 ,C3329_=_C3332 ,C3329_=_C3333 ,C3329_=_C3334 ,C3329_=_C3335 ,\nC3330_=_C3332 ,C3330_=_C3333 ,C3330_=_C3334 ,C3330_=_C3335 ,C3330_=_C4059 ,C3332_=_C3333 ,\nC3332_=_C3334 ,C3332_=_C3335 ,C3332_=_C4078 ,C3333_=_C3334 ,C3333_=_C3335 ,C3334_=_C3335 ,\nC3601_=_C3627 ,C3601_=_C3776 ,C3601_=_C3939 ,C3601_=_C4059 ,C3601_=_C4078 ,C3601_=_C4079 ,\nC3601_=_C4080 ,C3627_=_C3776 ,C3627_=_C3939 ,C3627_=_C4059 ,C3627_=_C4078 ,C3627_=_C4079 ,\nC3627_=_C4080 ,C3776_=_C3939 ,C3776_=_C4059 ,C3776_=_C4078 ,C3776_=_C4079 ,C3776_=_C4080 ,\nC3939_=_C4059 ,C3939_=_C4078 ,C3939_=_C4079 ,C3939_=_C4080 ,C4059_=_C4078 ,C4059_=_C4079 ,\nC4059_=_C4080 ,C4078_=_C4079 ,C4078_=_C4080 ,C4079_=_C4080 ,"];118[shape=box, label="id:118 level: 5\n105: C19 C43 C132 C245 C292 \nC301 C317 C578 C697 C757 C919 \nC981 C1033 C1079 C1164 C1165 C1166 \nC1167 C1168 C1169 C1170 C1171 C1172 \nC1173 C1174 C1175 C1176 C1177 C1178 \nC1179 C1180 C1182 C1183 C1184 C1185 \nC1186 C1187 C1188 C1189 C1190 C1191 \nC1479 C1799 C1832 C1874 C1882 C1884 \nC1975 C1985 C1986 C2004 C2165 C2238 \nC2251 C2278 C2304 C2305 C2306 C2307 \nC2308 C2309 C2310 C2311 C2312 C2313 \nC2315 C2316 C2317 C2318 C2319 C2320 \nC2321 C2322 C2359 C2813 C2995 C3141 \nC3195 C3213 C3261 C3262 C3304 C3327 \nC3400 C3424 C3446 C3448 C3460 C3506 \nC3593 C3764 C3772 C3773 C3774 C3775 \nC3776 C3777 C3778 C3779 C3851 C3852 \nC3853 C3854 C3855 C3856 \n1477: C19_=_C43( C19 C43 ) C19_=_C132(</w:t>
      </w:r>
    </w:p>
    <w:p>
      <w:pPr>
        <w:pStyle w:val="PreformattedText"/>
        <w:bidi w:val="0"/>
        <w:spacing w:before="0" w:after="0"/>
        <w:jc w:val="left"/>
        <w:rPr/>
      </w:pPr>
      <w:r>
        <w:rPr/>
        <w:t xml:space="preserve"> </w:t>
      </w:r>
      <w:r>
        <w:rPr/>
        <w:t>C19 C132 ) C19_=_C245( C19 C245 ) C19_=_C292( C19 C292 ) C19_=_C301( C19 C301 ) \nC19_=_C317( C19 C317 ) C19_=_C757( C19 C757 ) C19_=_C1799( C19 C1799 ) C19_=_C1882( C19 C1882 ) C19_=_C1985( C19 C1985 ) C19_=_C2165( C19 C2165 ) \nC19_=_C2238( C19 C2238 ) C19_=_C2313( C19 C2313 ) C19_=_C2813( C19 C2813 ) C19_=_C3261( C19 C3261 ) C19_=_C3327( C19 C3327 ) C19_=_C3446( C19 C3446 ) \nC19_=_C3593( C19 C3593 ) C19_=_C3772( C19 C3772 ) C19_=_C3773( C19 C3773 ) C19_=_C3774( C19 C3774 ) C19_=_C3775( C19 C3775 ) C19_=_C3776( C19 C3776 ) \nC19_=_C3777( C19 C3777 ) C19_=_C3778( C19 C3778 ) C19_=_C3779( C19 C3779 ) C43_=_C132( C43 C132 ) C43_=_C245( C43 C245 ) C43_=_C292( C43 C292 ) \nC43_=_C301( C43 C301 ) C43_=_C317( C43 C317 ) C43_=_C757( C43 C757 ) C43_=_C1799( C43 C1799 ) C43_=_C1882( C43 C1882 ) C43_=_C1985( C43 C1985 ) \nC43_=_C2165( C43 C2165 ) C43_=_C2238( C43 C2238 ) C43_=_C2313( C43 C2313 ) C43_=_C2813( C43 C2813 ) C43_=_C3261( C43 C3261 ) C43_=_C3327( C43 C3327 ) \nC43_=_C3446( C43 C3446 ) C43_=_C3593( C43 C3593 ) C43_=_C3772( C43 C3772 ) C43_=_C3773( C43 C3773 ) C43_=_C3774( C43 C3774 ) C43_=_C3775( C43 C3775 ) \nC43_=_C3776( C43 C3776 ) C43_=_C3777( C43 C3777 ) C43_=_C3778( C43 C3778 ) C43_=_C3779( C43 C3779 ) C132_=_C245( C132 C245 ) C132_=_C292( C132 C292 ) \nC132_=_C301( C132 C301 ) C132_=_C317( C132 C317 ) C132_=_C757( C132 C757 ) C132_=_C1799( C132 C1799 ) C132_=_C1882( C132 C1882 ) C132_=_C1985( C132 C1985 ) \nC132_=_C2165( C132 C2165 ) C132_=_C2238( C132 C2238 ) C132_=_C2313( C132 C2313 ) C132_=_C2813( C132 C2813 ) C132_=_C3261( C132 C3261 ) C132_=_C3327( C132 C3327 ) \nC132_=_C3446( C132 C3446 ) C132_=_C3593( C132 C3593 ) C132_=_C3772( C132 C3772 ) C132_=_C3773( C132 C3773 ) C132_=_C3774( C132 C3774 ) C132_=_C3775( C132 C3775 ) \nC132_=_C3776( C132 C3776 ) C132_=_C3777( C132 C3777 ) C132_=_C3778( C132 C3778 ) C132_=_C3779( C132 C3779 ) C245_=_C292( C245 C292 ) C245_=_C301( C245 C301 ) \nC245_=_C317( C245 C317 ) C245_=_C757( C245 C757 ) C245_=_C1799( C245 C1799 ) C245_=_C1882( C245 C1882 ) C245_=_C1985( C245 C1985 ) C245_=_C2165( C245 C2165 ) \nC245_=_C2238( C245 C2238 ) C245_=_C2313( C245 C2313 ) C245_=_C2813( C245 C2813 ) C245_=_C3261( C245 C3261 ) C245_=_C3327( C245 C3327 ) C245_=_C3446( C245 C3446 ) \nC245_=_C3593( C245 C3593 ) C245_=_C3772( C245 C3772 ) C245_=_C3773( C245 C3773 ) C245_=_C3774( C245 C3774 ) C245_=_C3775( C245 C3775 ) C245_=_C3776( C245 C3776 ) \nC245_=_C3777( C245 C3777 ) C245_=_C3778( C245 C3778 ) C245_=_C3779( C245 C3779 ) C292_=_C301( C292 C301 ) C292_=_C317( C292 C317 ) C292_=_C757( C292 C757 ) \nC292_=_C1799( C292 C1799 ) C292_=_C1882( C292 C1882 ) C292_=_C1985( C292 C1985 ) C292_=_C2165( C292 C2165 ) C292_=_C2238( C292 C2238 ) C292_=_C2313( C292 C2313 ) \nC292_=_C2813( C292 C2813 ) C292_=_C3261( C292 C3261 ) C292_=_C3327( C292 C3327 ) C292_=_C3446( C292 C3446 ) C292_=_C3593( C292 C3593 ) C292_=_C3772( C292 C3772 ) \nC292_=_C3773( C292 C3773 ) C292_=_C3774( C292 C3774 ) C292_=_C3775( C292 C3775 ) C292_=_C3776( C292 C3776 ) C292_=_C3777( C292 C3777 ) C292_=_C3778( C292 C3778 ) \nC292_=_C3779( C292 C3779 ) C301_=_C317( C301 C317 ) C301_=_C757( C301 C757 ) C301_=_C1799( C301 C1799 ) C301_=_C1882( C301 C1882 ) C301_=_C1985( C301 C1985 ) \nC301_=_C2165( C301 C2165 ) C301_=_C2238( C301 C2238 ) C301_=_C2313( C301 C2313 ) C301_=_C2813( C301 C2813 ) C301_=_C3261( C301 C3261 ) C301_=_C3327( C301 C3327 ) \nC301_=_C3446( C301 C3446 ) C301_=_C3593( C301 C3593 ) C301_=_C3772( C301 C3772 ) C301_=_C3773( C301 C3773 ) C301_=_C3774( C301 C3774 ) C301_=_C3775( C301 C3775 ) \nC301_=_C3776( C301 C3776 ) C301_=_C3777( C301 C3777 ) C301_=_C3778( C301 C3778 ) C301_=_C3779( C301 C3779 ) C317_=_C757( C317 C757 ) C317_=_C1799( C317 C1799 ) \nC317_=_C1882( C317 C1882 ) C317_=_C1985( C317 C1985 ) C317_=_C2165( C317 C2165 ) C317_=_C2238( C317 C2238 ) C317_=_C2313( C317 C2313 ) C317_=_C2813( C317 C2813 ) \nC317_=_C3261( C317 C3261 ) C317_=_C3327( C317 C3327 ) C317_=_C3446( C317 C3446 ) C317_=_C3593( C317 C3593 ) C317_=_C3772( C317 C3772 ) C317_=_C3773( C317 C3773 ) \nC317_=_C3774( C317 C3774 ) C317_=_C3775( C317 C3775 ) C317_=_C3776( C317 C3776 ) C317_=_C3777( C317 C3777 ) C317_=_C3778( C317 C3778 ) C317_=_C3779( C317 C3779 ) \nC578_=_C1182( C578 C1182 ) C578_=_C1479( C578 C1479 ) C578_=_C1884( C578 C1884 ) C578_=_C1986( C578 C1986 ) C578_=_C2004( C578 C2004 ) C578_=_C2278( C578 C2278 ) \nC578_=_C2359( C578 C2359 ) C578_=_C2995( C578 C2995 ) C578_=_C3141( C578 C3141 ) C578_=_C3195( C578 C3195 ) C578_=_C3213( C578 C3213 ) C578_=_C3262( C578 C3262 ) \nC578_=_C3304( C578 C3304 ) C578_=_C3400( C578 C3400 ) C578_=_C3424( C578 C3424 ) C578_=_C3448( C578 C3448 ) C578_=_C3460( C578 C3460 ) C578_=_C3506( C578 C3506 ) \nC578_=_C3764( C578 C3764 ) C578_=_C3772( C578 C3772 ) C578_=_C3851( C578 C3851 ) C578_=_C3852( C578 C3852 ) C578_=_C3853( C578 C3853 ) C578_=_C3854( C578 C3854 ) \nC578_=_C3855( C578 C3855 ) C578_=_C3856( C578 C3856 ) C697_=_C981( C697 C981 ) C697_=_C1033( C697 C1033 ) C697_=_C1079( C697 C1079 ) C697_=_C1171( C697 C1171 ) \nC697_=_C1832( C697 C1832 ) C697_=_C1874( C697 C1874 ) C697_=_C1975( C697 C1975 ) C697_=_C2251( C697 C2251 ) C697_=_C2304( C697 C2304 ) C697_=_C2305( C697 C2305 ) \nC697_=_C2306( C697 C2306 ) C697_=_C2307( C697 C2307 ) C697_=_C2308( C697 C2308 ) C697_=_C2309( C697 C2309 ) C697_=_C2310( C697 C2310 ) C697_=_C2311( C697 C2311 ) \nC697_=_C2312( C697 C2312 ) C697_=_C2313( C697 C2313 ) C697_=_C2315( C697 C2315 ) C697_=_C2316( C697 C2316 ) C697_=_C2317( C697 C2317 ) C697_=_C2318( C697 C2318 ) \nC697_=_C2319( C697 C2319 ) C697_=_C2320( C697 C2320 ) C697_=_C2321( C697 C2321 ) C697_=_C2322( C697 C2322 ) C757_=_C1799( C757 C1799 ) C757_=_C1882( C757 C1882 ) \nC757_=_C1985( C757 C1985 ) C757_=_C2165( C757 C2165 ) C757_=_C2238( C757 C2238 ) C757_=_C2313( C757 C2313 ) C757_=_C2813( C757 C2813 ) C757_=_C3261( C757 C3261 ) \nC757_=_C3327( C757 C3327 ) C757_=_C3446( C757 C3446 ) C757_=_C3593( C757 C3593 ) C757_=_C3772( C757 C3772 ) C757_=_C3773( C757 C3773 ) C757_=_C3774( C757 C3774 ) \nC757_=_C3775( C757 C3775 ) C757_=_C3776( C757 C3776 ) C757_=_C3777( C757 C3777 ) C757_=_C3778( C757 C3778 ) C757_=_C3779( C757 C3779 ) C919_=_C1164( C919 C1164 ) \nC919_=_C1165( C919 C1165 ) C919_=_C1166( C919 C1166 ) C919_=_C1167( C919 C1167 ) C919_=_C1168( C919 C1168 ) C919_=_C1169( C919 C1169 ) C919_=_C1170( C919 C1170 ) \nC919_=_C1171( C919 C1171 ) C919_=_C1172( C919 C1172 ) C919_=_C1173( C919 C1173 ) C919_=_C1174( C919 C1174 ) C919_=_C1175( C919 C1175 ) C919_=_C1176( C919 C1176 ) \nC919_=_C1177( C919 C1177 ) C919_=_C1178( C919 C1178 ) C919_=_C1179( C919 C1179 ) C919_=_C1180( C919 C1180 ) C919_=_C1182( C919 C1182 ) C919_=_C1183( C919 C1183 ) \nC919_=_C1184( C919 C1184 ) C919_=_C1185( C919 C1185 ) C919_=_C1186( C919 C1186 ) C919_=_C1187( C919 C1187 ) C919_=_C1188( C919 C1188 ) C919_=_C1189( C919 C1189 ) \nC919_=_C1190( C919 C1190 ) C919_=_C1191( C919 C1191 ) C981_=_C1033( C981 C1033 ) C981_=_C1079( C981 C1079 ) C981_=_C1171( C981 C1171 ) C981_=_C1832( C981 C1832 ) \nC981_=_C1874( C981 C1874 ) C981_=_C1975( C981 C1975 ) C981_=_C2251( C981 C2251 ) C981_=_C2304( C981 C2304 ) C981_=_C2305( C981 C2305 ) C981_=_C2306( C981 C2306 ) \nC981_=_C2307( C981 C2307 ) C981_=_C2308( C981 C2308 ) C981_=_C2309( C981 C2309 ) C981_=_C2310( C981 C2310 ) C981_=_C2311( C981 C2311 ) C981_=_C2312( C981 C2312 ) \nC981_=_C2313( C981 C2313 ) C981_=_C2315( C981 C2315 ) C981_=_C2316( C981 C2316 ) C981_=_C2317( C981 C2317 ) C981_=_C2318( C981 C2318 ) C981_=_C2319( C981 C2319 ) \nC981_=_C2320( C981 C2320 ) C981_=_C2321( C981 C2321 ) C981_=_C2322( C981 C2322 ) C1033_=_C1079( C1033 C1079 ) C1033_=_C1171( C1033 C1171 ) C1033_=_C1832( C1033 C1832 ) \nC1033_=_C1874( C1033 C1874 ) C1033_=_C1975( C1033 C1975 ) C1033_=_C2251( C1033 C2251 ) C1033_=_C2304( C1033 C2304 ) C1033_=_C2305( C1033 C2305 ) C1033_=_C2306( C1033 C2306 ) \nC1033_=_C2307( C1033 C2307 ) C1033_=_C2308( C1033 C2308 ) C1033_=_C2309( C1033 C2309 ) C1033_=_C2310( C1033 C2310 ) C1033_=_C2311( C1033 C2311 ) C1033_=_C2312( C1033 C2312 ) \nC1033_=_C2313( C1033 C2313 ) C1033_=_C2315( C1033 C2315 ) C1033_=_C2316( C1033 C2316 ) C1033_=_C2317( C1033 C2317 ) C1033_=_C2318( C1033 C2318 ) C1033_=_C2319( C1033 C2319 ) \nC1033_=_C2320( C1033 C2320 ) C1033_=_C2321( C1033 C2321 ) C1033_=_C2322( C1033 C2322 ) C1079_=_C1171( C1079 C1171 ) C1079_=_C1832( C1079 C1832 ) C1079_=_C1874( C1079 C1874 ) \nC1079_=_C1975( C1079 C1975 ) C1079_=_C2251( C1079 C2251 ) C1079_=_C2304( C1079 C2304 ) C1079_=_C2305( C1079 C2305 ) C1079_=_C2306( C1079 C2306 ) C1079_=_C2307( C1079 C2307 ) \nC1079_=_C2308( C1079 C2308 ) C1079_=_C2309( C1079 C2309 ) C1079_=_C2310( C1079 C2310 ) C1079_=_C2311( C1079 C2311 ) C1079_=_C2312( C1079 C2312 ) C1079_=_C2313( C1079 C2313 ) \nC1079_=_C2315( C1079 C2315 ) C1079_=_C2316( C1079 C2316 ) C1079_=_C2317( C1079 C2317 ) C1079_=_C2318( C1079 C2318 ) C1079_=_C2319( C1079 C2319 ) C1079_=_C2320( C1079 C2320 ) \nC1079_=_C2321( C1079 C2321 ) C1079_=_C2322( C1079 C2322 ) C1164_=_C1165( C1164 C1165 ) C1164_=_C1166( C1164 C1166 ) C1164_=_C1167( C1164 C1167 ) C1164_=_C1168( C1164 C1168 ) \nC1164_=_C1169( C1164 C1169 ) C1164_=_C1170( C1164 C1170 ) C1164_=_C1171( C1164 C1171 ) C1164_=_C1172( C1164 C1172 ) C1164_=_C1173( C1164 C1173 ) C1164_=_C1174( C1164 C1174 ) \nC1164_=_C1175( C1164 C1175 ) C1164_=_C1176( C1164 C1176 ) C1164_=_C1177( C1164 C1177 ) C1164_=_C1178( C1164 C1178 ) C1164_=_C1179( C1164 C1179 ) C1164_=_C1180( C1164 C1180 ) \nC1164_=_C1182( C1164 C1182 ) C1164_=_C1183( C1164 C1183 ) C1164_=_C1184( C1164 C1184 ) C1164_=_C1185( C1164 C1185 ) C1164_=_C1186( C1164 C1186 ) C1164_=_C1187( C1164 C1187 ) \nC1164_=_C1188( C1164 C1188 ) C1164_=_C1189( C1164 C1189 ) C1164_=_C1190( C1164 C1190 ) C1164_=_C1191( C1164 C1191 ) C1165_=_C1166( C1165 C1166 ) C1165_=_C1167( C1165 C1167 ) \nC1165_=_C1168( C1165 C1168 ) C1165_=_C1169( C1165 C1169 ) C1165_=_C1170( C1165 C1170 ) C1165_=_C1171( C1165 C1171 ) C1165_=_C1172( C1165</w:t>
      </w:r>
    </w:p>
    <w:p>
      <w:pPr>
        <w:pStyle w:val="PreformattedText"/>
        <w:bidi w:val="0"/>
        <w:spacing w:before="0" w:after="0"/>
        <w:jc w:val="left"/>
        <w:rPr/>
      </w:pPr>
      <w:r>
        <w:rPr/>
        <w:t xml:space="preserve"> </w:t>
      </w:r>
      <w:r>
        <w:rPr/>
        <w:t>C1172 ) C1165_=_C1173( C1165 C1173 ) \nC1165_=_C1174( C1165 C1174 ) C1165_=_C1175( C1165 C1175 ) C1165_=_C1176( C1165 C1176 ) C1165_=_C1177( C1165 C1177 ) C1165_=_C1178( C1165 C1178 ) C1165_=_C1179( C1165 C1179 ) \nC1165_=_C1180( C1165 C1180 ) C1165_=_C1182( C1165 C1182 ) C1165_=_C1183( C1165 C1183 ) C1165_=_C1184( C1165 C1184 ) C1165_=_C1185( C1165 C1185 ) C1165_=_C1186( C1165 C1186 ) \nC1165_=_C1187( C1165 C1187 ) C1165_=_C1188( C1165 C1188 ) C1165_=_C1189( C1165 C1189 ) C1165_=_C1190( C1165 C1190 ) C1165_=_C1191( C1165 C1191 ) C1166_=_C1167( C1166 C1167 ) \nC1166_=_C1168( C1166 C1168 ) C1166_=_C1169( C1166 C1169 ) C1166_=_C1170( C1166 C1170 ) C1166_=_C1171( C1166 C1171 ) C1166_=_C1172( C1166 C1172 ) C1166_=_C1173( C1166 C1173 ) \nC1166_=_C1174( C1166 C1174 ) C1166_=_C1175( C1166 C1175 ) C1166_=_C1176( C1166 C1176 ) C1166_=_C1177( C1166 C1177 ) C1166_=_C1178( C1166 C1178 ) C1166_=_C1179( C1166 C1179 ) \nC1166_=_C1180( C1166 C1180 ) C1166_=_C1182( C1166 C1182 ) C1166_=_C1183( C1166 C1183 ) C1166_=_C1184( C1166 C1184 ) C1166_=_C1185( C1166 C1185 ) C1166_=_C1186( C1166 C1186 ) \nC1166_=_C1187( C1166 C1187 ) C1166_=_C1188( C1166 C1188 ) C1166_=_C1189( C1166 C1189 ) C1166_=_C1190( C1166 C1190 ) C1166_=_C1191( C1166 C1191 ) C1167_=_C1168( C1167 C1168 ) \nC1167_=_C1169( C1167 C1169 ) C1167_=_C1170( C1167 C1170 ) C1167_=_C1171( C1167 C1171 ) C1167_=_C1172( C1167 C1172 ) C1167_=_C1173( C1167 C1173 ) C1167_=_C1174( C1167 C1174 ) \nC1167_=_C1175( C1167 C1175 ) C1167_=_C1176( C1167 C1176 ) C1167_=_C1177( C1167 C1177 ) C1167_=_C1178( C1167 C1178 ) C1167_=_C1179( C1167 C1179 ) C1167_=_C1180( C1167 C1180 ) \nC1167_=_C1182( C1167 C1182 ) C1167_=_C1183( C1167 C1183 ) C1167_=_C1184( C1167 C1184 ) C1167_=_C1185( C1167 C1185 ) C1167_=_C1186( C1167 C1186 ) C1167_=_C1187( C1167 C1187 ) \nC1167_=_C1188( C1167 C1188 ) C1167_=_C1189( C1167 C1189 ) C1167_=_C1190( C1167 C1190 ) C1167_=_C1191( C1167 C1191 ) C1167_=_C1874( C1167 C1874 ) C1167_=_C1882( C1167 C1882 ) \nC1167_=_C1884( C1167 C1884 ) C1168_=_C1169( C1168 C1169 ) C1168_=_C1170( C1168 C1170 ) C1168_=_C1171( C1168 C1171 ) C1168_=_C1172( C1168 C1172 ) C1168_=_C1173( C1168 C1173 ) \nC1168_=_C1174( C1168 C1174 ) C1168_=_C1175( C1168 C1175 ) C1168_=_C1176( C1168 C1176 ) C1168_=_C1177( C1168 C1177 ) C1168_=_C1178( C1168 C1178 ) C1168_=_C1179( C1168 C1179 ) \nC1168_=_C1180( C1168 C1180 ) C1168_=_C1182( C1168 C1182 ) C1168_=_C1183( C1168 C1183 ) C1168_=_C1184( C1168 C1184 ) C1168_=_C1185( C1168 C1185 ) C1168_=_C1186( C1168 C1186 ) \nC1168_=_C1187( C1168 C1187 ) C1168_=_C1188( C1168 C1188 ) C1168_=_C1189( C1168 C1189 ) C1168_=_C1190( C1168 C1190 ) C1168_=_C1191( C1168 C1191 ) C1169_=_C1170( C1169 C1170 ) \nC1169_=_C1171( C1169 C1171 ) C1169_=_C1172( C1169 C1172 ) C1169_=_C1173( C1169 C1173 ) C1169_=_C1174( C1169 C1174 ) C1169_=_C1175( C1169 C1175 ) C1169_=_C1176( C1169 C1176 ) \nC1169_=_C1177( C1169 C1177 ) C1169_=_C1178( C1169 C1178 ) C1169_=_C1179( C1169 C1179 ) C1169_=_C1180( C1169 C1180 ) C1169_=_C1182( C1169 C1182 ) C1169_=_C1183( C1169 C1183 ) \nC1169_=_C1184( C1169 C1184 ) C1169_=_C1185( C1169 C1185 ) C1169_=_C1186( C1169 C1186 ) C1169_=_C1187( C1169 C1187 ) C1169_=_C1188( C1169 C1188 ) C1169_=_C1189( C1169 C1189 ) \nC1169_=_C1190( C1169 C1190 ) C1169_=_C1191( C1169 C1191 ) C1169_=_C1975( C1169 C1975 ) C1169_=_C1985( C1169 C1985 ) C1169_=_C1986( C1169 C1986 ) C1170_=_C1171( C1170 C1171 ) \nC1170_=_C1172( C1170 C1172 ) C1170_=_C1173( C1170 C1173 ) C1170_=_C1174( C1170 C1174 ) C1170_=_C1175( C1170 C1175 ) C1170_=_C1176( C1170 C1176 ) C1170_=_C1177( C1170 C1177 ) \nC1170_=_C1178( C1170 C1178 ) C1170_=_C1179( C1170 C1179 ) C1170_=_C1180( C1170 C1180 ) C1170_=_C1182( C1170 C1182 ) C1170_=_C1183( C1170 C1183 ) C1170_=_C1184( C1170 C1184 ) \nC1170_=_C1185( C1170 C1185 ) C1170_=_C1186( C1170 C1186 ) C1170_=_C1187( C1170 C1187 ) C1170_=_C1188( C1170 C1188 ) C1170_=_C1189( C1170 C1189 ) C1170_=_C1190( C1170 C1190 ) \nC1170_=_C1191( C1170 C1191 ) C1171_=_C1172( C1171 C1172 ) C1171_=_C1173( C1171 C1173 ) C1171_=_C1174( C1171 C1174 ) C1171_=_C1175( C1171 C1175 ) C1171_=_C1176( C1171 C1176 ) \nC1171_=_C1177( C1171 C1177 ) C1171_=_C1178( C1171 C1178 ) C1171_=_C1179( C1171 C1179 ) C1171_=_C1180( C1171 C1180 ) C1171_=_C1182( C1171 C1182 ) C1171_=_C1183( C1171 C1183 ) \nC1171_=_C1184( C1171 C1184 ) C1171_=_C1185( C1171 C1185 ) C1171_=_C1186( C1171 C1186 ) C1171_=_C1187( C1171 C1187 ) C1171_=_C1188( C1171 C1188 ) C1171_=_C1189( C1171 C1189 ) \nC1171_=_C1190( C1171 C1190 ) C1171_=_C1191( C1171 C1191 ) C1171_=_C1832( C1171 C1832 ) C1171_=_C1874( C1171 C1874 ) C1171_=_C1975( C1171 C1975 ) C1171_=_C2251( C1171 C2251 ) \nC1171_=_C2304( C1171 C2304 ) C1171_=_C2305( C1171 C2305 ) C1171_=_C2306( C1171 C2306 ) C1171_=_C2307( C1171 C2307 ) C1171_=_C2308( C1171 C2308 ) C1171_=_C2309( C1171 C2309 ) \nC1171_=_C2310( C1171 C2310 ) C1171_=_C2311( C1171 C2311 ) C1171_=_C2312( C1171 C2312 ) C1171_=_C2313( C1171 C2313 ) C1171_=_C2315( C1171 C2315 ) C1171_=_C2316( C1171 C2316 ) \nC1171_=_C2317( C1171 C2317 ) C1171_=_C2318( C1171 C2318 ) C1171_=_C2319( C1171 C2319 ) C1171_=_C2320( C1171 C2320 ) C1171_=_C2321( C1171 C2321 ) C1171_=_C2322( C1171 C2322 ) \nC1172_=_C1173( C1172 C1173 ) C1172_=_C1174( C1172 C1174 ) C1172_=_C1175( C1172 C1175 ) C1172_=_C1176( C1172 C1176 ) C1172_=_C1177( C1172 C1177 ) C1172_=_C1178( C1172 C1178 ) \nC1172_=_C1179( C1172 C1179 ) C1172_=_C1180( C1172 C1180 ) C1172_=_C1182( C1172 C1182 ) C1172_=_C1183( C1172 C1183 ) C1172_=_C1184( C1172 C1184 ) C1172_=_C1185( C1172 C1185 ) \nC1172_=_C1186( C1172 C1186 ) C1172_=_C1187( C1172 C1187 ) C1172_=_C1188( C1172 C1188 ) C1172_=_C1189( C1172 C1189 ) C1172_=_C1190( C1172 C1190 ) C1172_=_C1191( C1172 C1191 ) \nC1173_=_C1174( C1173 C1174 ) C1173_=_C1175( C1173 C1175 ) C1173_=_C1176( C1173 C1176 ) C1173_=_C1177( C1173 C1177 ) C1173_=_C1178( C1173 C1178 ) C1173_=_C1179( C1173 C1179 ) \nC1173_=_C1180( C1173 C1180 ) C1173_=_C1182( C1173 C1182 ) C1173_=_C1183( C1173 C1183 ) C1173_=_C1184( C1173 C1184 ) C1173_=_C1185( C1173 C1185 ) C1173_=_C1186( C1173 C1186 ) \nC1173_=_C1187( C1173 C1187 ) C1173_=_C1188( C1173 C1188 ) C1173_=_C1189( C1173 C1189 ) C1173_=_C1190( C1173 C1190 ) C1173_=_C1191( C1173 C1191 ) C1174_=_C1175( C1174 C1175 ) \nC1174_=_C1176( C1174 C1176 ) C1174_=_C1177( C1174 C1177 ) C1174_=_C1178( C1174 C1178 ) C1174_=_C1179( C1174 C1179 ) C1174_=_C1180( C1174 C1180 ) C1174_=_C1182( C1174 C1182 ) \nC1174_=_C1183( C1174 C1183 ) C1174_=_C1184( C1174 C1184 ) C1174_=_C1185( C1174 C1185 ) C1174_=_C1186( C1174 C1186 ) C1174_=_C1187( C1174 C1187 ) C1174_=_C1188( C1174 C1188 ) \nC1174_=_C1189( C1174 C1189 ) C1174_=_C1190( C1174 C1190 ) C1174_=_C1191( C1174 C1191 ) C1175_=_C1176( C1175 C1176 ) C1175_=_C1177( C1175 C1177 ) C1175_=_C1178( C1175 C1178 ) \nC1175_=_C1179( C1175 C1179 ) C1175_=_C1180( C1175 C1180 ) C1175_=_C1182( C1175 C1182 ) C1175_=_C1183( C1175 C1183 ) C1175_=_C1184( C1175 C1184 ) C1175_=_C1185( C1175 C1185 ) \nC1175_=_C1186( C1175 C1186 ) C1175_=_C1187( C1175 C1187 ) C1175_=_C1188( C1175 C1188 ) C1175_=_C1189( C1175 C1189 ) C1175_=_C1190( C1175 C1190 ) C1175_=_C1191( C1175 C1191 ) \nC1176_=_C1177( C1176 C1177 ) C1176_=_C1178( C1176 C1178 ) C1176_=_C1179( C1176 C1179 ) C1176_=_C1180( C1176 C1180 ) C1176_=_C1182( C1176 C1182 ) C1176_=_C1183( C1176 C1183 ) \nC1176_=_C1184( C1176 C1184 ) C1176_=_C1185( C1176 C1185 ) C1176_=_C1186( C1176 C1186 ) C1176_=_C1187( C1176 C1187 ) C1176_=_C1188( C1176 C1188 ) C1176_=_C1189( C1176 C1189 ) \nC1176_=_C1190( C1176 C1190 ) C1176_=_C1191( C1176 C1191 ) C1176_=_C2307( C1176 C2307 ) C1176_=_C3261( C1176 C3261 ) C1176_=_C3262( C1176 C3262 ) C1177_=_C1178( C1177 C1178 ) \nC1177_=_C1179( C1177 C1179 ) C1177_=_C1180( C1177 C1180 ) C1177_=_C1182( C1177 C1182 ) C1177_=_C1183( C1177 C1183 ) C1177_=_C1184( C1177 C1184 ) C1177_=_C1185( C1177 C1185 ) \nC1177_=_C1186( C1177 C1186 ) C1177_=_C1187( C1177 C1187 ) C1177_=_C1188( C1177 C1188 ) C1177_=_C1189( C1177 C1189 ) C1177_=_C1190( C1177 C1190 ) C1177_=_C1191( C1177 C1191 ) \nC1177_=_C2309( C1177 C2309 ) C1177_=_C3446( C1177 C3446 ) C1177_=_C3448( C1177 C3448 ) C1178_=_C1179( C1178 C1179 ) C1178_=_C1180( C1178 C1180 ) C1178_=_C1182( C1178 C1182 ) \nC1178_=_C1183( C1178 C1183 ) C1178_=_C1184( C1178 C1184 ) C1178_=_C1185( C1178 C1185 ) C1178_=_C1186( C1178 C1186 ) C1178_=_C1187( C1178 C1187 ) C1178_=_C1188( C1178 C1188 ) \nC1178_=_C1189( C1178 C1189 ) C1178_=_C1190( C1178 C1190 ) C1178_=_C1191( C1178 C1191 ) C1178_=_C3506( C1178 C3506 ) C1179_=_C1180( C1179 C1180 ) C1179_=_C1182( C1179 C1182 ) \nC1179_=_C1183( C1179 C1183 ) C1179_=_C1184( C1179 C1184 ) C1179_=_C1185( C1179 C1185 ) C1179_=_C1186( C1179 C1186 ) C1179_=_C1187( C1179 C1187 ) C1179_=_C1188( C1179 C1188 ) \nC1179_=_C1189( C1179 C1189 ) C1179_=_C1190( C1179 C1190 ) C1179_=_C1191( C1179 C1191 ) C1180_=_C1182( C1180 C1182 ) C1180_=_C1183( C1180 C1183 ) C1180_=_C1184( C1180 C1184 ) \nC1180_=_C1185( C1180 C1185 ) C1180_=_C1186( C1180 C1186 ) C1180_=_C1187( C1180 C1187 ) C1180_=_C1188( C1180 C1188 ) C1180_=_C1189( C1180 C1189 ) C1180_=_C1190( C1180 C1190 ) \nC1180_=_C1191( C1180 C1191 ) C1182_=_C1183( C1182 C1183 ) C1182_=_C1184( C1182 C1184 ) C1182_=_C1185( C1182 C1185 ) C1182_=_C1186( C1182 C1186 ) C1182_=_C1187( C1182 C1187 ) \nC1182_=_C1188( C1182 C1188 ) C1182_=_C1189( C1182 C1189 ) C1182_=_C1190( C1182 C1190 ) C1182_=_C1191( C1182 C1191 ) C1182_=_C1479( C1182 C1479 ) C1182_=_C1884( C1182 C1884 ) \nC1182_=_C1986( C1182 C1986 ) C1182_=_C2004( C1182 C2004 ) C1182_=_C2278( C1182 C2278 ) C1182_=_C2359( C1182 C2359 ) C1182_=_C2995( C1182 C2995 ) C1182_=_C3141( C1182 C3141 ) \nC1182_=_C3195( C1182 C3195 ) C1182_=_C3213( C1182 C3213 ) C1182_=_C3262( C1182 C3262 ) C1182_=_C3304( C1182 C3304 ) C1182_=_C3400( C1182 C3400 ) C1182_=_C3424( C1182 C3424 ) \nC1182_=_C3448( C1182 C3448 ) C1182_=_C3460( C1182 C3460 ) C1182_=_C3506( C1182 C3506 ) C1182_=_C3764( C1182 C3764 ) C1182_=_C3772( C1182 C3772 ) C1182_=_C3851( C1182 C3851 ) \nC1182_=_C3852(</w:t>
      </w:r>
    </w:p>
    <w:p>
      <w:pPr>
        <w:pStyle w:val="PreformattedText"/>
        <w:bidi w:val="0"/>
        <w:spacing w:before="0" w:after="0"/>
        <w:jc w:val="left"/>
        <w:rPr/>
      </w:pPr>
      <w:r>
        <w:rPr/>
        <w:t xml:space="preserve"> </w:t>
      </w:r>
      <w:r>
        <w:rPr/>
        <w:t>C1182 C3852 ) C1182_=_C3853( C1182 C3853 ) C1182_=_C3854( C1182 C3854 ) C1182_=_C3855( C1182 C3855 ) C1182_=_C3856( C1182 C3856 ) C1183_=_C1184( C1183 C1184 ) \nC1183_=_C1185( C1183 C1185 ) C1183_=_C1186( C1183 C1186 ) C1183_=_C1187( C1183 C1187 ) C1183_=_C1188( C1183 C1188 ) C1183_=_C1189( C1183 C1189 ) C1183_=_C1190( C1183 C1190 ) \nC1183_=_C1191( C1183 C1191 ) C1183_=_C2316( C1183 C2316 ) C1183_=_C3773( C1183 C3773 ) C1183_=_C3851( C1183 C3851 ) C1184_=_C1185( C1184 C1185 ) C1184_=_C1186( C1184 C1186 ) \nC1184_=_C1187( C1184 C1187 ) C1184_=_C1188( C1184 C1188 ) C1184_=_C1189( C1184 C1189 ) C1184_=_C1190( C1184 C1190 ) C1184_=_C1191( C1184 C1191 ) C1185_=_C1186( C1185 C1186 ) \nC1185_=_C1187( C1185 C1187 ) C1185_=_C1188( C1185 C1188 ) C1185_=_C1189( C1185 C1189 ) C1185_=_C1190( C1185 C1190 ) C1185_=_C1191( C1185 C1191 ) C1186_=_C1187( C1186 C1187 ) \nC1186_=_C1188( C1186 C1188 ) C1186_=_C1189( C1186 C1189 ) C1186_=_C1190( C1186 C1190 ) C1186_=_C1191( C1186 C1191 ) C1186_=_C2317( C1186 C2317 ) C1186_=_C3774( C1186 C3774 ) \nC1186_=_C3853( C1186 C3853 ) C1187_=_C1188( C1187 C1188 ) C1187_=_C1189( C1187 C1189 ) C1187_=_C1190( C1187 C1190 ) C1187_=_C1191( C1187 C1191 ) C1187_=_C3776( C1187 C3776 ) \nC1188_=_C1189( C1188 C1189 ) C1188_=_C1190( C1188 C1190 ) C1188_=_C1191( C1188 C1191 ) C1188_=_C2320( C1188 C2320 ) C1188_=_C3777( C1188 C3777 ) C1188_=_C3855( C1188 C3855 ) \nC1189_=_C1190( C1189 C1190 ) C1189_=_C1191( C1189 C1191 ) C1189_=_C3778( C1189 C3778 ) C1190_=_C1191( C1190 C1191 ) C1479_=_C1884( C1479 C1884 ) C1479_=_C1986( C1479 C1986 ) \nC1479_=_C2004( C1479 C2004 ) C1479_=_C2278( C1479 C2278 ) C1479_=_C2359( C1479 C2359 ) C1479_=_C2995( C1479 C2995 ) C1479_=_C3141( C1479 C3141 ) C1479_=_C3195( C1479 C3195 ) \nC1479_=_C3213( C1479 C3213 ) C1479_=_C3262( C1479 C3262 ) C1479_=_C3304( C1479 C3304 ) C1479_=_C3400( C1479 C3400 ) C1479_=_C3424( C1479 C3424 ) C1479_=_C3448( C1479 C3448 ) \nC1479_=_C3460( C1479 C3460 ) C1479_=_C3506( C1479 C3506 ) C1479_=_C3764( C1479 C3764 ) C1479_=_C3772( C1479 C3772 ) C1479_=_C3851( C1479 C3851 ) C1479_=_C3852( C1479 C3852 ) \nC1479_=_C3853( C1479 C3853 ) C1479_=_C3854( C1479 C3854 ) C1479_=_C3855( C1479 C3855 ) C1479_=_C3856( C1479 C3856 ) C1799_=_C1882( C1799 C1882 ) C1799_=_C1985( C1799 C1985 ) \nC1799_=_C2165( C1799 C2165 ) C1799_=_C2238( C1799 C2238 ) C1799_=_C2313( C1799 C2313 ) C1799_=_C2813( C1799 C2813 ) C1799_=_C3261( C1799 C3261 ) C1799_=_C3327( C1799 C3327 ) \nC1799_=_C3446( C1799 C3446 ) C1799_=_C3593( C1799 C3593 ) C1799_=_C3772( C1799 C3772 ) C1799_=_C3773( C1799 C3773 ) C1799_=_C3774( C1799 C3774 ) C1799_=_C3775( C1799 C3775 ) \nC1799_=_C3776( C1799 C3776 ) C1799_=_C3777( C1799 C3777 ) C1799_=_C3778( C1799 C3778 ) C1799_=_C3779( C1799 C3779 ) C1832_=_C1874( C1832 C1874 ) C1832_=_C1975( C1832 C1975 ) \nC1832_=_C2251( C1832 C2251 ) C1832_=_C2304( C1832 C2304 ) C1832_=_C2305( C1832 C2305 ) C1832_=_C2306( C1832 C2306 ) C1832_=_C2307( C1832 C2307 ) C1832_=_C2308( C1832 C2308 ) \nC1832_=_C2309( C1832 C2309 ) C1832_=_C2310( C1832 C2310 ) C1832_=_C2311( C1832 C2311 ) C1832_=_C2312( C1832 C2312 ) C1832_=_C2313( C1832 C2313 ) C1832_=_C2315( C1832 C2315 ) \nC1832_=_C2316( C1832 C2316 ) C1832_=_C2317( C1832 C2317 ) C1832_=_C2318( C1832 C2318 ) C1832_=_C2319( C1832 C2319 ) C1832_=_C2320( C1832 C2320 ) C1832_=_C2321( C1832 C2321 ) \nC1832_=_C2322( C1832 C2322 ) C1874_=_C1882( C1874 C1882 ) C1874_=_C1884( C1874 C1884 ) C1874_=_C1975( C1874 C1975 ) C1874_=_C2251( C1874 C2251 ) C1874_=_C2304( C1874 C2304 ) \nC1874_=_C2305( C1874 C2305 ) C1874_=_C2306( C1874 C2306 ) C1874_=_C2307( C1874 C2307 ) C1874_=_C2308( C1874 C2308 ) C1874_=_C2309( C1874 C2309 ) C1874_=_C2310( C1874 C2310 ) \nC1874_=_C2311( C1874 C2311 ) C1874_=_C2312( C1874 C2312 ) C1874_=_C2313( C1874 C2313 ) C1874_=_C2315( C1874 C2315 ) C1874_=_C2316( C1874 C2316 ) C1874_=_C2317( C1874 C2317 ) \nC1874_=_C2318( C1874 C2318 ) C1874_=_C2319( C1874 C2319 ) C1874_=_C2320( C1874 C2320 ) C1874_=_C2321( C1874 C2321 ) C1874_=_C2322( C1874 C2322 ) C1882_=_C1884( C1882 C1884 ) \nC1882_=_C1985( C1882 C1985 ) C1882_=_C2165( C1882 C2165 ) C1882_=_C2238( C1882 C2238 ) C1882_=_C2313( C1882 C2313 ) C1882_=_C2813( C1882 C2813 ) C1882_=_C3261( C1882 C3261 ) \nC1882_=_C3327( C1882 C3327 ) C1882_=_C3446( C1882 C3446 ) C1882_=_C3593( C1882 C3593 ) C1882_=_C3772( C1882 C3772 ) C1882_=_C3773( C1882 C3773 ) C1882_=_C3774( C1882 C3774 ) \nC1882_=_C3775( C1882 C3775 ) C1882_=_C3776( C1882 C3776 ) C1882_=_C3777( C1882 C3777 ) C1882_=_C3778( C1882 C3778 ) C1882_=_C3779( C1882 C3779 ) C1884_=_C1986( C1884 C1986 ) \nC1884_=_C2004( C1884 C2004 ) C1884_=_C2278( C1884 C2278 ) C1884_=_C2359( C1884 C2359 ) C1884_=_C2995( C1884 C2995 ) C1884_=_C3141( C1884 C3141 ) C1884_=_C3195( C1884 C3195 ) \nC1884_=_C3213( C1884 C3213 ) C1884_=_C3262( C1884 C3262 ) C1884_=_C3304( C1884 C3304 ) C1884_=_C3400( C1884 C3400 ) C1884_=_C3424( C1884 C3424 ) C1884_=_C3448( C1884 C3448 ) \nC1884_=_C3460( C1884 C3460 ) C1884_=_C3506( C1884 C3506 ) C1884_=_C3764( C1884 C3764 ) C1884_=_C3772( C1884 C3772 ) C1884_=_C3851( C1884 C3851 ) C1884_=_C3852( C1884 C3852 ) \nC1884_=_C3853( C1884 C3853 ) C1884_=_C3854( C1884 C3854 ) C1884_=_C3855( C1884 C3855 ) C1884_=_C3856( C1884 C3856 ) C1975_=_C1985( C1975 C1985 ) C1975_=_C1986( C1975 C1986 ) \nC1975_=_C2251( C1975 C2251 ) C1975_=_C2304( C1975 C2304 ) C1975_=_C2305( C1975 C2305 ) C1975_=_C2306( C1975 C2306 ) C1975_=_C2307( C1975 C2307 ) C1975_=_C2308( C1975 C2308 ) \nC1975_=_C2309( C1975 C2309 ) C1975_=_C2310( C1975 C2310 ) C1975_=_C2311( C1975 C2311 ) C1975_=_C2312( C1975 C2312 ) C1975_=_C2313( C1975 C2313 ) C1975_=_C2315( C1975 C2315 ) \nC1975_=_C2316( C1975 C2316 ) C1975_=_C2317( C1975 C2317 ) C1975_=_C2318( C1975 C2318 ) C1975_=_C2319( C1975 C2319 ) C1975_=_C2320( C1975 C2320 ) C1975_=_C2321( C1975 C2321 ) \nC1975_=_C2322( C1975 C2322 ) C1985_=_C1986( C1985 C1986 ) C1985_=_C2165( C1985 C2165 ) C1985_=_C2238( C1985 C2238 ) C1985_=_C2313( C1985 C2313 ) C1985_=_C2813( C1985 C2813 ) \nC1985_=_C3261( C1985 C3261 ) C1985_=_C3327( C1985 C3327 ) C1985_=_C3446( C1985 C3446 ) C1985_=_C3593( C1985 C3593 ) C1985_=_C3772( C1985 C3772 ) C1985_=_C3773( C1985 C3773 ) \nC1985_=_C3774( C1985 C3774 ) C1985_=_C3775( C1985 C3775 ) C1985_=_C3776( C1985 C3776 ) C1985_=_C3777( C1985 C3777 ) C1985_=_C3778( C1985 C3778 ) C1985_=_C3779( C1985 C3779 ) \nC1986_=_C2004( C1986 C2004 ) C1986_=_C2278( C1986 C2278 ) C1986_=_C2359( C1986 C2359 ) C1986_=_C2995( C1986 C2995 ) C1986_=_C3141( C1986 C3141 ) C1986_=_C3195( C1986 C3195 ) \nC1986_=_C3213( C1986 C3213 ) C1986_=_C3262( C1986 C3262 ) C1986_=_C3304( C1986 C3304 ) C1986_=_C3400( C1986 C3400 ) C1986_=_C3424( C1986 C3424 ) C1986_=_C3448( C1986 C3448 ) \nC1986_=_C3460( C1986 C3460 ) C1986_=_C3506( C1986 C3506 ) C1986_=_C3764( C1986 C3764 ) C1986_=_C3772( C1986 C3772 ) C1986_=_C3851( C1986 C3851 ) C1986_=_C3852( C1986 C3852 ) \nC1986_=_C3853( C1986 C3853 ) C1986_=_C3854( C1986 C3854 ) C1986_=_C3855( C1986 C3855 ) C1986_=_C3856( C1986 C3856 ) C2004_=_C2278( C2004 C2278 ) C2004_=_C2359( C2004 C2359 ) \nC2004_=_C2995( C2004 C2995 ) C2004_=_C3141( C2004 C3141 ) C2004_=_C3195( C2004 C3195 ) C2004_=_C3213( C2004 C3213 ) C2004_=_C3262( C2004 C3262 ) C2004_=_C3304( C2004 C3304 ) \nC2004_=_C3400( C2004 C3400 ) C2004_=_C3424( C2004 C3424 ) C2004_=_C3448( C2004 C3448 ) C2004_=_C3460( C2004 C3460 ) C2004_=_C3506( C2004 C3506 ) C2004_=_C3764( C2004 C3764 ) \nC2004_=_C3772( C2004 C3772 ) C2004_=_C3851( C2004 C3851 ) C2004_=_C3852( C2004 C3852 ) C2004_=_C3853( C2004 C3853 ) C2004_=_C3854( C2004 C3854 ) C2004_=_C3855( C2004 C3855 ) \nC2004_=_C3856( C2004 C3856 ) C2165_=_C2238( C2165 C2238 ) C2165_=_C2313( C2165 C2313 ) C2165_=_C2813( C2165 C2813 ) C2165_=_C3261( C2165 C3261 ) C2165_=_C3327( C2165 C3327 ) \nC2165_=_C3446( C2165 C3446 ) C2165_=_C3593( C2165 C3593 ) C2165_=_C3772( C2165 C3772 ) C2165_=_C3773( C2165 C3773 ) C2165_=_C3774( C2165 C3774 ) C2165_=_C3775( C2165 C3775 ) \nC2165_=_C3776( C2165 C3776 ) C2165_=_C3777( C2165 C3777 ) C2165_=_C3778( C2165 C3778 ) C2165_=_C3779( C2165 C3779 ) C2238_=_C2313( C2238 C2313 ) C2238_=_C2813( C2238 C2813 ) \nC2238_=_C3261( C2238 C3261 ) C2238_=_C3327( C2238 C3327 ) C2238_=_C3446( C2238 C3446 ) C2238_=_C3593( C2238 C3593 ) C2238_=_C3772( C2238 C3772 ) C2238_=_C3773( C2238 C3773 ) \nC2238_=_C3774( C2238 C3774 ) C2238_=_C3775( C2238 C3775 ) C2238_=_C3776( C2238 C3776 ) C2238_=_C3777( C2238 C3777 ) C2238_=_C3778( C2238 C3778 ) C2238_=_C3779( C2238 C3779 ) \nC2251_=_C2304( C2251 C2304 ) C2251_=_C2305( C2251 C2305 ) C2251_=_C2306( C2251 C2306 ) C2251_=_C2307( C2251 C2307 ) C2251_=_C2308( C2251 C2308 ) C2251_=_C2309( C2251 C2309 ) \nC2251_=_C2310( C2251 C2310 ) C2251_=_C2311( C2251 C2311 ) C2251_=_C2312( C2251 C2312 ) C2251_=_C2313( C2251 C2313 ) C2251_=_C2315( C2251 C2315 ) C2251_=_C2316( C2251 C2316 ) \nC2251_=_C2317( C2251 C2317 ) C2251_=_C2318( C2251 C2318 ) C2251_=_C2319( C2251 C2319 ) C2251_=_C2320( C2251 C2320 ) C2251_=_C2321( C2251 C2321 ) C2251_=_C2322( C2251 C2322 ) \nC2278_=_C2359( C2278 C2359 ) C2278_=_C2995( C2278 C2995 ) C2278_=_C3141( C2278 C3141 ) C2278_=_C3195( C2278 C3195 ) C2278_=_C3213( C2278 C3213 ) C2278_=_C3262( C2278 C3262 ) \nC2278_=_C3304( C2278 C3304 ) C2278_=_C3400( C2278 C3400 ) C2278_=_C3424( C2278 C3424 ) C2278_=_C3448( C2278 C3448 ) C2278_=_C3460( C2278 C3460 ) C2278_=_C3506( C2278 C3506 ) \nC2278_=_C3764( C2278 C3764 ) C2278_=_C3772( C2278 C3772 ) C2278_=_C3851( C2278 C3851 ) C2278_=_C3852( C2278 C3852 ) C2278_=_C3853( C2278 C3853 ) C2278_=_C3854( C2278 C3854 ) \nC2278_=_C3855( C2278 C3855 ) C2278_=_C3856( C2278 C3856 ) C2304_=_C2305( C2304 C2305 ) C2304_=_C2306( C2304 C2306 ) C2304_=_C2307( C2304 C2307 ) C2304_=_C2308( C2304 C2308 ) \nC2304_=_C2309( C2304 C2309 ) C2304_=_C2310( C2304 C2310 ) C2304_=_C2311( C2304 C2311 ) C2304_=_C2312( C2304 C2312 ) C2304_=_C2313( C2304 C2313 ) C2304_=_C2315( C2304 C2315 ) \nC2304_=_C2316( C2304 C2316 ) C2304_=_C2317( C2304 C2317 ) C2304_=_C2318(</w:t>
      </w:r>
    </w:p>
    <w:p>
      <w:pPr>
        <w:pStyle w:val="PreformattedText"/>
        <w:bidi w:val="0"/>
        <w:spacing w:before="0" w:after="0"/>
        <w:jc w:val="left"/>
        <w:rPr/>
      </w:pPr>
      <w:r>
        <w:rPr/>
        <w:t xml:space="preserve"> </w:t>
      </w:r>
      <w:r>
        <w:rPr/>
        <w:t>C2304 C2318 ) C2304_=_C2319( C2304 C2319 ) C2304_=_C2320( C2304 C2320 ) C2304_=_C2321( C2304 C2321 ) \nC2304_=_C2322( C2304 C2322 ) C2305_=_C2306( C2305 C2306 ) C2305_=_C2307( C2305 C2307 ) C2305_=_C2308( C2305 C2308 ) C2305_=_C2309( C2305 C2309 ) C2305_=_C2310( C2305 C2310 ) \nC2305_=_C2311( C2305 C2311 ) C2305_=_C2312( C2305 C2312 ) C2305_=_C2313( C2305 C2313 ) C2305_=_C2315( C2305 C2315 ) C2305_=_C2316( C2305 C2316 ) C2305_=_C2317( C2305 C2317 ) \nC2305_=_C2318( C2305 C2318 ) C2305_=_C2319( C2305 C2319 ) C2305_=_C2320( C2305 C2320 ) C2305_=_C2321( C2305 C2321 ) C2305_=_C2322( C2305 C2322 ) C2306_=_C2307( C2306 C2307 ) \nC2306_=_C2308( C2306 C2308 ) C2306_=_C2309( C2306 C2309 ) C2306_=_C2310( C2306 C2310 ) C2306_=_C2311( C2306 C2311 ) C2306_=_C2312( C2306 C2312 ) C2306_=_C2313( C2306 C2313 ) \nC2306_=_C2315( C2306 C2315 ) C2306_=_C2316( C2306 C2316 ) C2306_=_C2317( C2306 C2317 ) C2306_=_C2318( C2306 C2318 ) C2306_=_C2319( C2306 C2319 ) C2306_=_C2320( C2306 C2320 ) \nC2306_=_C2321( C2306 C2321 ) C2306_=_C2322( C2306 C2322 ) C2307_=_C2308( C2307 C2308 ) C2307_=_C2309( C2307 C2309 ) C2307_=_C2310( C2307 C2310 ) C2307_=_C2311( C2307 C2311 ) \nC2307_=_C2312( C2307 C2312 ) C2307_=_C2313( C2307 C2313 ) C2307_=_C2315( C2307 C2315 ) C2307_=_C2316( C2307 C2316 ) C2307_=_C2317( C2307 C2317 ) C2307_=_C2318( C2307 C2318 ) \nC2307_=_C2319( C2307 C2319 ) C2307_=_C2320( C2307 C2320 ) C2307_=_C2321( C2307 C2321 ) C2307_=_C2322( C2307 C2322 ) C2307_=_C3261( C2307 C3261 ) C2307_=_C3262( C2307 C3262 ) \nC2308_=_C2309( C2308 C2309 ) C2308_=_C2310( C2308 C2310 ) C2308_=_C2311( C2308 C2311 ) C2308_=_C2312( C2308 C2312 ) C2308_=_C2313( C2308 C2313 ) C2308_=_C2315( C2308 C2315 ) \nC2308_=_C2316( C2308 C2316 ) C2308_=_C2317( C2308 C2317 ) C2308_=_C2318( C2308 C2318 ) C2308_=_C2319( C2308 C2319 ) C2308_=_C2320( C2308 C2320 ) C2308_=_C2321( C2308 C2321 ) \nC2308_=_C2322( C2308 C2322 ) C2309_=_C2310( C2309 C2310 ) C2309_=_C2311( C2309 C2311 ) C2309_=_C2312( C2309 C2312 ) C2309_=_C2313( C2309 C2313 ) C2309_=_C2315( C2309 C2315 ) \nC2309_=_C2316( C2309 C2316 ) C2309_=_C2317( C2309 C2317 ) C2309_=_C2318( C2309 C2318 ) C2309_=_C2319( C2309 C2319 ) C2309_=_C2320( C2309 C2320 ) C2309_=_C2321( C2309 C2321 ) \nC2309_=_C2322( C2309 C2322 ) C2309_=_C3446( C2309 C3446 ) C2309_=_C3448( C2309 C3448 ) C2310_=_C2311( C2310 C2311 ) C2310_=_C2312( C2310 C2312 ) C2310_=_C2313( C2310 C2313 ) \nC2310_=_C2315( C2310 C2315 ) C2310_=_C2316( C2310 C2316 ) C2310_=_C2317( C2310 C2317 ) C2310_=_C2318( C2310 C2318 ) C2310_=_C2319( C2310 C2319 ) C2310_=_C2320( C2310 C2320 ) \nC2310_=_C2321( C2310 C2321 ) C2310_=_C2322( C2310 C2322 ) C2310_=_C3460( C2310 C3460 ) C2311_=_C2312( C2311 C2312 ) C2311_=_C2313( C2311 C2313 ) C2311_=_C2315( C2311 C2315 ) \nC2311_=_C2316( C2311 C2316 ) C2311_=_C2317( C2311 C2317 ) C2311_=_C2318( C2311 C2318 ) C2311_=_C2319( C2311 C2319 ) C2311_=_C2320( C2311 C2320 ) C2311_=_C2321( C2311 C2321 ) \nC2311_=_C2322( C2311 C2322 ) C2312_=_C2313( C2312 C2313 ) C2312_=_C2315( C2312 C2315 ) C2312_=_C2316( C2312 C2316 ) C2312_=_C2317( C2312 C2317 ) C2312_=_C2318( C2312 C2318 ) \nC2312_=_C2319( C2312 C2319 ) C2312_=_C2320( C2312 C2320 ) C2312_=_C2321( C2312 C2321 ) C2312_=_C2322( C2312 C2322 ) C2313_=_C2315( C2313 C2315 ) C2313_=_C2316( C2313 C2316 ) \nC2313_=_C2317( C2313 C2317 ) C2313_=_C2318( C2313 C2318 ) C2313_=_C2319( C2313 C2319 ) C2313_=_C2320( C2313 C2320 ) C2313_=_C2321( C2313 C2321 ) C2313_=_C2322( C2313 C2322 ) \nC2313_=_C2813( C2313 C2813 ) C2313_=_C3261( C2313 C3261 ) C2313_=_C3327( C2313 C3327 ) C2313_=_C3446( C2313 C3446 ) C2313_=_C3593( C2313 C3593 ) C2313_=_C3772( C2313 C3772 ) \nC2313_=_C3773( C2313 C3773 ) C2313_=_C3774( C2313 C3774 ) C2313_=_C3775( C2313 C3775 ) C2313_=_C3776( C2313 C3776 ) C2313_=_C3777( C2313 C3777 ) C2313_=_C3778( C2313 C3778 ) \nC2313_=_C3779( C2313 C3779 ) C2315_=_C2316( C2315 C2316 ) C2315_=_C2317( C2315 C2317 ) C2315_=_C2318( C2315 C2318 ) C2315_=_C2319( C2315 C2319 ) C2315_=_C2320( C2315 C2320 ) \nC2315_=_C2321( C2315 C2321 ) C2315_=_C2322( C2315 C2322 ) C2316_=_C2317( C2316 C2317 ) C2316_=_C2318( C2316 C2318 ) C2316_=_C2319( C2316 C2319 ) C2316_=_C2320( C2316 C2320 ) \nC2316_=_C2321( C2316 C2321 ) C2316_=_C2322( C2316 C2322 ) C2316_=_C3773( C2316 C3773 ) C2316_=_C3851( C2316 C3851 ) C2317_=_C2318( C2317 C2318 ) C2317_=_C2319( C2317 C2319 ) \nC2317_=_C2320( C2317 C2320 ) C2317_=_C2321( C2317 C2321 ) C2317_=_C2322( C2317 C2322 ) C2317_=_C3774( C2317 C3774 ) C2317_=_C3853( C2317 C3853 ) C2318_=_C2319( C2318 C2319 ) \nC2318_=_C2320( C2318 C2320 ) C2318_=_C2321( C2318 C2321 ) C2318_=_C2322( C2318 C2322 ) C2319_=_C2320( C2319 C2320 ) C2319_=_C2321( C2319 C2321 ) C2319_=_C2322( C2319 C2322 ) \nC2320_=_C2321( C2320 C2321 ) C2320_=_C2322( C2320 C2322 ) C2320_=_C3777( C2320 C3777 ) C2320_=_C3855( C2320 C3855 ) C2321_=_C2322( C2321 C2322 ) C2359_=_C2995( C2359 C2995 ) \nC2359_=_C3141( C2359 C3141 ) C2359_=_C3195( C2359 C3195 ) C2359_=_C3213( C2359 C3213 ) C2359_=_C3262( C2359 C3262 ) C2359_=_C3304( C2359 C3304 ) C2359_=_C3400( C2359 C3400 ) \nC2359_=_C3424( C2359 C3424 ) C2359_=_C3448( C2359 C3448 ) C2359_=_C3460( C2359 C3460 ) C2359_=_C3506( C2359 C3506 ) C2359_=_C3764( C2359 C3764 ) C2359_=_C3772( C2359 C3772 ) \nC2359_=_C3851( C2359 C3851 ) C2359_=_C3852( C2359 C3852 ) C2359_=_C3853( C2359 C3853 ) C2359_=_C3854( C2359 C3854 ) C2359_=_C3855( C2359 C3855 ) C2359_=_C3856( C2359 C3856 ) \nC2813_=_C3261( C2813 C3261 ) C2813_=_C3327( C2813 C3327 ) C2813_=_C3446( C2813 C3446 ) C2813_=_C3593( C2813 C3593 ) C2813_=_C3772( C2813 C3772 ) C2813_=_C3773( C2813 C3773 ) \nC2813_=_C3774( C2813 C3774 ) C2813_=_C3775( C2813 C3775 ) C2813_=_C3776( C2813 C3776 ) C2813_=_C3777( C2813 C3777 ) C2813_=_C3778( C2813 C3778 ) C2813_=_C3779( C2813 C3779 ) \nC2995_=_C3141( C2995 C3141 ) C2995_=_C3195( C2995 C3195 ) C2995_=_C3213( C2995 C3213 ) C2995_=_C3262( C2995 C3262 ) C2995_=_C3304( C2995 C3304 ) C2995_=_C3400( C2995 C3400 ) \nC2995_=_C3424( C2995 C3424 ) C2995_=_C3448( C2995 C3448 ) C2995_=_C3460( C2995 C3460 ) C2995_=_C3506( C2995 C3506 ) C2995_=_C3764( C2995 C3764 ) C2995_=_C3772( C2995 C3772 ) \nC2995_=_C3851( C2995 C3851 ) C2995_=_C3852( C2995 C3852 ) C2995_=_C3853( C2995 C3853 ) C2995_=_C3854( C2995 C3854 ) C2995_=_C3855( C2995 C3855 ) C2995_=_C3856( C2995 C3856 ) \nC3141_=_C3195( C3141 C3195 ) C3141_=_C3213( C3141 C3213 ) C3141_=_C3262( C3141 C3262 ) C3141_=_C3304( C3141 C3304 ) C3141_=_C3400( C3141 C3400 ) C3141_=_C3424( C3141 C3424 ) \nC3141_=_C3448( C3141 C3448 ) C3141_=_C3460( C3141 C3460 ) C3141_=_C3506( C3141 C3506 ) C3141_=_C3764( C3141 C3764 ) C3141_=_C3772( C3141 C3772 ) C3141_=_C3851( C3141 C3851 ) \nC3141_=_C3852( C3141 C3852 ) C3141_=_C3853( C3141 C3853 ) C3141_=_C3854( C3141 C3854 ) C3141_=_C3855( C3141 C3855 ) C3141_=_C3856( C3141 C3856 ) C3195_=_C3213( C3195 C3213 ) \nC3195_=_C3262( C3195 C3262 ) C3195_=_C3304( C3195 C3304 ) C3195_=_C3400( C3195 C3400 ) C3195_=_C3424( C3195 C3424 ) C3195_=_C3448( C3195 C3448 ) C3195_=_C3460( C3195 C3460 ) \nC3195_=_C3506( C3195 C3506 ) C3195_=_C3764( C3195 C3764 ) C3195_=_C3772( C3195 C3772 ) C3195_=_C3851( C3195 C3851 ) C3195_=_C3852( C3195 C3852 ) C3195_=_C3853( C3195 C3853 ) \nC3195_=_C3854( C3195 C3854 ) C3195_=_C3855( C3195 C3855 ) C3195_=_C3856( C3195 C3856 ) C3213_=_C3262( C3213 C3262 ) C3213_=_C3304( C3213 C3304 ) C3213_=_C3400( C3213 C3400 ) \nC3213_=_C3424( C3213 C3424 ) C3213_=_C3448( C3213 C3448 ) C3213_=_C3460( C3213 C3460 ) C3213_=_C3506( C3213 C3506 ) C3213_=_C3764( C3213 C3764 ) C3213_=_C3772( C3213 C3772 ) \nC3213_=_C3851( C3213 C3851 ) C3213_=_C3852( C3213 C3852 ) C3213_=_C3853( C3213 C3853 ) C3213_=_C3854( C3213 C3854 ) C3213_=_C3855( C3213 C3855 ) C3213_=_C3856( C3213 C3856 ) \nC3261_=_C3262( C3261 C3262 ) C3261_=_C3327( C3261 C3327 ) C3261_=_C3446( C3261 C3446 ) C3261_=_C3593( C3261 C3593 ) C3261_=_C3772( C3261 C3772 ) C3261_=_C3773( C3261 C3773 ) \nC3261_=_C3774( C3261 C3774 ) C3261_=_C3775( C3261 C3775 ) C3261_=_C3776( C3261 C3776 ) C3261_=_C3777( C3261 C3777 ) C3261_=_C3778( C3261 C3778 ) C3261_=_C3779( C3261 C3779 ) \nC3262_=_C3304( C3262 C3304 ) C3262_=_C3400( C3262 C3400 ) C3262_=_C3424( C3262 C3424 ) C3262_=_C3448( C3262 C3448 ) C3262_=_C3460( C3262 C3460 ) C3262_=_C3506( C3262 C3506 ) \nC3262_=_C3764( C3262 C3764 ) C3262_=_C3772( C3262 C3772 ) C3262_=_C3851( C3262 C3851 ) C3262_=_C3852( C3262 C3852 ) C3262_=_C3853( C3262 C3853 ) C3262_=_C3854( C3262 C3854 ) \nC3262_=_C3855( C3262 C3855 ) C3262_=_C3856( C3262 C3856 ) C3304_=_C3400( C3304 C3400 ) C3304_=_C3424( C3304 C3424 ) C3304_=_C3448( C3304 C3448 ) C3304_=_C3460( C3304 C3460 ) \nC3304_=_C3506( C3304 C3506 ) C3304_=_C3764( C3304 C3764 ) C3304_=_C3772( C3304 C3772 ) C3304_=_C3851( C3304 C3851 ) C3304_=_C3852( C3304 C3852 ) C3304_=_C3853( C3304 C3853 ) \nC3304_=_C3854( C3304 C3854 ) C3304_=_C3855( C3304 C3855 ) C3304_=_C3856( C3304 C3856 ) C3327_=_C3446( C3327 C3446 ) C3327_=_C3593( C3327 C3593 ) C3327_=_C3772( C3327 C3772 ) \nC3327_=_C3773( C3327 C3773 ) C3327_=_C3774( C3327 C3774 ) C3327_=_C3775( C3327 C3775 ) C3327_=_C3776( C3327 C3776 ) C3327_=_C3777( C3327 C3777 ) C3327_=_C3778( C3327 C3778 ) \nC3327_=_C3779( C3327 C3779 ) C3400_=_C3424( C3400 C3424 ) C3400_=_C3448( C3400 C3448 ) C3400_=_C3460( C3400 C3460 ) C3400_=_C3506( C3400 C3506 ) C3400_=_C3764( C3400 C3764 ) \nC3400_=_C3772( C3400 C3772 ) C3400_=_C3851( C3400 C3851 ) C3400_=_C3852( C3400 C3852 ) C3400_=_C3853( C3400 C3853 ) C3400_=_C3854( C3400 C3854 ) C3400_=_C3855( C3400 C3855 ) \nC3400_=_C3856( C3400 C3856 ) C3424_=_C3448( C3424 C3448 ) C3424_=_C3460( C3424 C3460 ) C3424_=_C3506( C3424 C3506 ) C3424_=_C3764( C3424 C3764 ) C3424_=_C3772( C3424 C3772 ) \nC3424_=_C3851( C3424 C3851 ) C3424_=_C3852( C3424 C3852 ) C3424_=_C3853( C3424 C3853 ) C3424_=_C3854( C3424 C3854 ) C3424_=_C3855( C3424 C3855 ) C3424_=_C3856( C3424 C3856 ) \nC3446_=_C3448( C3446 C3448 ) C3446_=_C3593( C3446 C3593 ) C3446_=_C3772( C3446 C3772 ) C3446_=_C3773( C3446 C3773 ) C3446_=_C3774(</w:t>
      </w:r>
    </w:p>
    <w:p>
      <w:pPr>
        <w:pStyle w:val="PreformattedText"/>
        <w:bidi w:val="0"/>
        <w:spacing w:before="0" w:after="0"/>
        <w:jc w:val="left"/>
        <w:rPr/>
      </w:pPr>
      <w:r>
        <w:rPr/>
        <w:t xml:space="preserve"> </w:t>
      </w:r>
      <w:r>
        <w:rPr/>
        <w:t>C3446 C3774 ) C3446_=_C3775( C3446 C3775 ) \nC3446_=_C3776( C3446 C3776 ) C3446_=_C3777( C3446 C3777 ) C3446_=_C3778( C3446 C3778 ) C3446_=_C3779( C3446 C3779 ) C3448_=_C3460( C3448 C3460 ) C3448_=_C3506( C3448 C3506 ) \nC3448_=_C3764( C3448 C3764 ) C3448_=_C3772( C3448 C3772 ) C3448_=_C3851( C3448 C3851 ) C3448_=_C3852( C3448 C3852 ) C3448_=_C3853( C3448 C3853 ) C3448_=_C3854( C3448 C3854 ) \nC3448_=_C3855( C3448 C3855 ) C3448_=_C3856( C3448 C3856 ) C3460_=_C3506( C3460 C3506 ) C3460_=_C3764( C3460 C3764 ) C3460_=_C3772( C3460 C3772 ) C3460_=_C3851( C3460 C3851 ) \nC3460_=_C3852( C3460 C3852 ) C3460_=_C3853( C3460 C3853 ) C3460_=_C3854( C3460 C3854 ) C3460_=_C3855( C3460 C3855 ) C3460_=_C3856( C3460 C3856 ) C3506_=_C3764( C3506 C3764 ) \nC3506_=_C3772( C3506 C3772 ) C3506_=_C3851( C3506 C3851 ) C3506_=_C3852( C3506 C3852 ) C3506_=_C3853( C3506 C3853 ) C3506_=_C3854( C3506 C3854 ) C3506_=_C3855( C3506 C3855 ) \nC3506_=_C3856( C3506 C3856 ) C3593_=_C3772( C3593 C3772 ) C3593_=_C3773( C3593 C3773 ) C3593_=_C3774( C3593 C3774 ) C3593_=_C3775( C3593 C3775 ) C3593_=_C3776( C3593 C3776 ) \nC3593_=_C3777( C3593 C3777 ) C3593_=_C3778( C3593 C3778 ) C3593_=_C3779( C3593 C3779 ) C3764_=_C3772( C3764 C3772 ) C3764_=_C3851( C3764 C3851 ) C3764_=_C3852( C3764 C3852 ) \nC3764_=_C3853( C3764 C3853 ) C3764_=_C3854( C3764 C3854 ) C3764_=_C3855( C3764 C3855 ) C3764_=_C3856( C3764 C3856 ) C3772_=_C3773( C3772 C3773 ) C3772_=_C3774( C3772 C3774 ) \nC3772_=_C3775( C3772 C3775 ) C3772_=_C3776( C3772 C3776 ) C3772_=_C3777( C3772 C3777 ) C3772_=_C3778( C3772 C3778 ) C3772_=_C3779( C3772 C3779 ) C3772_=_C3851( C3772 C3851 ) \nC3772_=_C3852( C3772 C3852 ) C3772_=_C3853( C3772 C3853 ) C3772_=_C3854( C3772 C3854 ) C3772_=_C3855( C3772 C3855 ) C3772_=_C3856( C3772 C3856 ) C3773_=_C3774( C3773 C3774 ) \nC3773_=_C3775( C3773 C3775 ) C3773_=_C3776( C3773 C3776 ) C3773_=_C3777( C3773 C3777 ) C3773_=_C3778( C3773 C3778 ) C3773_=_C3779( C3773 C3779 ) C3773_=_C3851( C3773 C3851 ) \nC3774_=_C3775( C3774 C3775 ) C3774_=_C3776( C3774 C3776 ) C3774_=_C3777( C3774 C3777 ) C3774_=_C3778( C3774 C3778 ) C3774_=_C3779( C3774 C3779 ) C3774_=_C3853( C3774 C3853 ) \nC3775_=_C3776( C3775 C3776 ) C3775_=_C3777( C3775 C3777 ) C3775_=_C3778( C3775 C3778 ) C3775_=_C3779( C3775 C3779 ) C3776_=_C3777( C3776 C3777 ) C3776_=_C3778( C3776 C3778 ) \nC3776_=_C3779( C3776 C3779 ) C3777_=_C3778( C3777 C3778 ) C3777_=_C3779( C3777 C3779 ) C3777_=_C3855( C3777 C3855 ) C3778_=_C3779( C3778 C3779 ) C3851_=_C3852( C3851 C3852 ) \nC3851_=_C3853( C3851 C3853 ) C3851_=_C3854( C3851 C3854 ) C3851_=_C3855( C3851 C3855 ) C3851_=_C3856( C3851 C3856 ) C3852_=_C3853( C3852 C3853 ) C3852_=_C3854( C3852 C3854 ) \nC3852_=_C3855( C3852 C3855 ) C3852_=_C3856( C3852 C3856 ) C3853_=_C3854( C3853 C3854 ) C3853_=_C3855( C3853 C3855 ) C3853_=_C3856( C3853 C3856 ) C3854_=_C3855( C3854 C3855 ) \nC3854_=_C3856( C3854 C3856 ) C3855_=_C3856( C3855 C3856 ) "];89-&gt;118[label="101: C19 C43 C132 C245 C292 \nC301 C317 C578 C697 C757 C919 \nC981 C1033 C1079 C1164 C1165 C1166 \nC1167 C1168 C1169 C1170 C1172 C1173 \nC1174 C1175 C1176 C1177 C1178 C1179 \nC1180 C1183 C1184 C1185 C1186 C1187 \nC1188 C1189 C1190 C1191 C1479 C1799 \nC1832 C1874 C1882 C1884 C1975 C1985 \nC1986 C2004 C2165 C2238 C2251 C2278 \nC2304 C2305 C2306 C2307 C2308 C2309 \nC2310 C2311 C2312 C2315 C2316 C2317 \nC2318 C2319 C2320 C2321 C2322 C2359 \nC2813 C2995 C3141 C3195 C3213 C3261 \nC3262 C3304 C3327 C3400 C3424 C3446 \nC3448 C3460 C3506 C3593 C3764 C3773 \nC3774 C3775 C3776 C3777 C3778 C3779 \nC3851 C3852 C3853 C3854 C3855 C3856 \n1271: C19_=_C43 ,C19_=_C132 ,C19_=_C245 ,C19_=_C292 ,C19_=_C301 ,\nC19_=_C317 ,C19_=_C757 ,C19_=_C1799 ,C19_=_C1882 ,C19_=_C1985 ,C19_=_C2165 ,\nC19_=_C2238 ,C19_=_C2813 ,C19_=_C3261 ,C19_=_C3327 ,C19_=_C3446 ,C19_=_C3593 ,\nC19_=_C3773 ,C19_=_C3774 ,C19_=_C3775 ,C19_=_C3776 ,C19_=_C3777 ,C19_=_C3778 ,\nC19_=_C3779 ,C43_=_C132 ,C43_=_C245 ,C43_=_C292 ,C43_=_C301 ,C43_=_C317 ,\nC43_=_C757 ,C43_=_C1799 ,C43_=_C1882 ,C43_=_C1985 ,C43_=_C2165 ,C43_=_C2238 ,\nC43_=_C2813 ,C43_=_C3261 ,C43_=_C3327 ,C43_=_C3446 ,C43_=_C3593 ,C43_=_C3773 ,\nC43_=_C3774 ,C43_=_C3775 ,C43_=_C3776 ,C43_=_C3777 ,C43_=_C3778 ,C43_=_C3779 ,\nC132_=_C245 ,C132_=_C292 ,C132_=_C301 ,C132_=_C317 ,C132_=_C757 ,C132_=_C1799 ,\nC132_=_C1882 ,C132_=_C1985 ,C132_=_C2165 ,C132_=_C2238 ,C132_=_C2813 ,C132_=_C3261 ,\nC132_=_C3327 ,C132_=_C3446 ,C132_=_C3593 ,C132_=_C3773 ,C132_=_C3774 ,C132_=_C3775 ,\nC132_=_C3776 ,C132_=_C3777 ,C132_=_C3778 ,C132_=_C3779 ,C245_=_C292 ,C245_=_C301 ,\nC245_=_C317 ,C245_=_C757 ,C245_=_C1799 ,C245_=_C1882 ,C245_=_C1985 ,C245_=_C2165 ,\nC245_=_C2238 ,C245_=_C2813 ,C245_=_C3261 ,C245_=_C3327 ,C245_=_C3446 ,C245_=_C3593 ,\nC245_=_C3773 ,C245_=_C3774 ,C245_=_C3775 ,C245_=_C3776 ,C245_=_C3777 ,C245_=_C3778 ,\nC245_=_C3779 ,C292_=_C301 ,C292_=_C317 ,C292_=_C757 ,C292_=_C1799 ,C292_=_C1882 ,\nC292_=_C1985 ,C292_=_C2165 ,C292_=_C2238 ,C292_=_C2813 ,C292_=_C3261 ,C292_=_C3327 ,\nC292_=_C3446 ,C292_=_C3593 ,C292_=_C3773 ,C292_=_C3774 ,C292_=_C3775 ,C292_=_C3776 ,\nC292_=_C3777 ,C292_=_C3778 ,C292_=_C3779 ,C301_=_C317 ,C301_=_C757 ,C301_=_C1799 ,\nC301_=_C1882 ,C301_=_C1985 ,C301_=_C2165 ,C301_=_C2238 ,C301_=_C2813 ,C301_=_C3261 ,\nC301_=_C3327 ,C301_=_C3446 ,C301_=_C3593 ,C301_=_C3773 ,C301_=_C3774 ,C301_=_C3775 ,\nC301_=_C3776 ,C301_=_C3777 ,C301_=_C3778 ,C301_=_C3779 ,C317_=_C757 ,C317_=_C1799 ,\nC317_=_C1882 ,C317_=_C1985 ,C317_=_C2165 ,C317_=_C2238 ,C317_=_C2813 ,C317_=_C3261 ,\nC317_=_C3327 ,C317_=_C3446 ,C317_=_C3593 ,C317_=_C3773 ,C317_=_C3774 ,C317_=_C3775 ,\nC317_=_C3776 ,C317_=_C3777 ,C317_=_C3778 ,C317_=_C3779 ,C578_=_C1479 ,C578_=_C1884 ,\nC578_=_C1986 ,C578_=_C2004 ,C578_=_C2278 ,C578_=_C2359 ,C578_=_C2995 ,C578_=_C3141 ,\nC578_=_C3195 ,C578_=_C3213 ,C578_=_C3262 ,C578_=_C3304 ,C578_=_C3400 ,C578_=_C3424 ,\nC578_=_C3448 ,C578_=_C3460 ,C578_=_C3506 ,C578_=_C3764 ,C578_=_C3851 ,C578_=_C3852 ,\nC578_=_C3853 ,C578_=_C3854 ,C578_=_C3855 ,C578_=_C3856 ,C697_=_C981 ,C697_=_C1033 ,\nC697_=_C1079 ,C697_=_C1832 ,C697_=_C1874 ,C697_=_C1975 ,C697_=_C2251 ,C697_=_C2304 ,\nC697_=_C2305 ,C697_=_C2306 ,C697_=_C2307 ,C697_=_C2308 ,C697_=_C2309 ,C697_=_C2310 ,\nC697_=_C2311 ,C697_=_C2312 ,C697_=_C2315 ,C697_=_C2316 ,C697_=_C2317 ,C697_=_C2318 ,\nC697_=_C2319 ,C697_=_C2320 ,C697_=_C2321 ,C697_=_C2322 ,C757_=_C1799 ,C757_=_C1882 ,\nC757_=_C1985 ,C757_=_C2165 ,C757_=_C2238 ,C757_=_C2813 ,C757_=_C3261 ,C757_=_C3327 ,\nC757_=_C3446 ,C757_=_C3593 ,C757_=_C3773 ,C757_=_C3774 ,C757_=_C3775 ,C757_=_C3776 ,\nC757_=_C3777 ,C757_=_C3778 ,C757_=_C3779 ,C919_=_C1164 ,C919_=_C1165 ,C919_=_C1166 ,\nC919_=_C1167 ,C919_=_C1168 ,C919_=_C1169 ,C919_=_C1170 ,C919_=_C1172 ,C919_=_C1173 ,\nC919_=_C1174 ,C919_=_C1175 ,C919_=_C1176 ,C919_=_C1177 ,C919_=_C1178 ,C919_=_C1179 ,\nC919_=_C1180 ,C919_=_C1183 ,C919_=_C1184 ,C919_=_C1185 ,C919_=_C1186 ,C919_=_C1187 ,\nC919_=_C1188 ,C919_=_C1189 ,C919_=_C1190 ,C919_=_C1191 ,C981_=_C1033 ,C981_=_C1079 ,\nC981_=_C1832 ,C981_=_C1874 ,C981_=_C1975 ,C981_=_C2251 ,C981_=_C2304 ,C981_=_C2305 ,\nC981_=_C2306 ,C981_=_C2307 ,C981_=_C2308 ,C981_=_C2309 ,C981_=_C2310 ,C981_=_C2311 ,\nC981_=_C2312 ,C981_=_C2315 ,C981_=_C2316 ,C981_=_C2317 ,C981_=_C2318 ,C981_=_C2319 ,\nC981_=_C2320 ,C981_=_C2321 ,C981_=_C2322 ,C1033_=_C1079 ,C1033_=_C1832 ,C1033_=_C1874 ,\nC1033_=_C1975 ,C1033_=_C2251 ,C1033_=_C2304 ,C1033_=_C2305 ,C1033_=_C2306 ,C1033_=_C2307 ,\nC1033_=_C2308 ,C1033_=_C2309 ,C1033_=_C2310 ,C1033_=_C2311 ,C1033_=_C2312 ,C1033_=_C2315 ,\nC1033_=_C2316 ,C1033_=_C2317 ,C1033_=_C2318 ,C1033_=_C2319 ,C1033_=_C2320 ,C1033_=_C2321 ,\nC1033_=_C2322 ,C1079_=_C1832 ,C1079_=_C1874 ,C1079_=_C1975 ,C1079_=_C2251 ,C1079_=_C2304 ,\nC1079_=_C2305 ,C1079_=_C2306 ,C1079_=_C2307 ,C1079_=_C2308 ,C1079_=_C2309 ,C1079_=_C2310 ,\nC1079_=_C2311 ,C1079_=_C2312 ,C1079_=_C2315 ,C1079_=_C2316 ,C1079_=_C2317 ,C1079_=_C2318 ,\nC1079_=_C2319 ,C1079_=_C2320 ,C1079_=_C2321 ,C1079_=_C2322 ,C1164_=_C1165 ,C1164_=_C1166 ,\nC1164_=_C1167 ,C1164_=_C1168 ,C1164_=_C1169 ,C1164_=_C1170 ,C1164_=_C1172 ,C1164_=_C1173 ,\nC1164_=_C1174 ,C1164_=_C1175 ,C1164_=_C1176 ,C1164_=_C1177 ,C1164_=_C1178 ,C1164_=_C1179 ,\nC1164_=_C1180 ,C1164_=_C1183 ,C1164_=_C1184 ,C1164_=_C1185 ,C1164_=_C1186 ,C1164_=_C1187 ,\nC1164_=_C1188 ,C1164_=_C1189 ,C1164_=_C1190 ,C1164_=_C1191 ,C1165_=_C1166 ,C1165_=_C1167 ,\nC1165_=_C1168 ,C1165_=_C1169 ,C1165_=_C1170 ,C1165_=_C1172 ,C1165_=_C1173 ,C1165_=_C1174 ,\nC1165_=_C1175 ,C1165_=_C1176 ,C1165_=_C1177 ,C1165_=_C1178 ,C1165_=_C1179 ,C1165_=_C1180 ,\nC1165_=_C1183 ,C1165_=_C1184 ,C1165_=_C1185 ,C1165_=_C1186 ,C1165_=_C1187 ,C1165_=_C1188 ,\nC1165_=_C1189 ,C1165_=_C1190 ,C1165_=_C1191 ,C1166_=_C1167 ,C1166_=_C1168 ,C1166_=_C1169 ,\nC1166_=_C1170 ,C1166_=_C1172 ,C1166_=_C1173 ,C1166_=_C1174 ,C1166_=_C1175 ,C1166_=_C1176 ,\nC1166_=_C1177 ,C1166_=_C1178 ,C1166_=_C1179 ,C1166_=_C1180 ,C1166_=_C1183 ,C1166_=_C1184 ,\nC1166_=_C1185 ,C1166_=_C1186 ,C1166_=_C1187 ,C1166_=_C1188 ,C1166_=_C1189 ,C1166_=_C1190 ,\nC1166_=_C1191 ,C1167_=_C1168 ,C1167_=_C1169 ,C1167_=_C1170 ,C1167_=_C1172 ,C1167_=_C1173 ,\nC1167_=_C1174 ,C1167_=_C1175 ,C1167_=_C1176 ,C1167_=_C1177 ,C1167_=_C1178 ,C1167_=_C1179 ,\nC1167_=_C1180 ,C1167_=_C1183 ,C1167_=_C1184 ,C1167_=_C1185 ,C1167_=_C1186 ,C1167_=_C1187 ,\nC1167_=_C1188 ,C1167_=_C1189 ,C1167_=_C1190 ,C1167_=_C1191 ,C1167_=_C1874 ,C1167_=_C1882 ,\nC1167_=_C1884 ,C1168_=_C1169 ,C1168_=_C1170 ,C1168_=_C1172 ,C1168_=_C1173 ,C1168_=_C1174 ,\nC1168_=_C1175 ,C1168_=_C1176 ,C1168_=_C1177 ,C1168_=_C1178 ,C1168_=_C1179 ,C1168_=_C1180 ,\nC1168_=_C1183 ,C1168_=_C1184 ,C1168_=_C1185 ,C1168_=_C1186 ,C1168_=_C1187 ,C1168_=_C1188 ,\nC1168_=_C1189 ,C1168_=_C1190 ,C1168_=_C1191 ,C1169_=_C1170 ,C1169_=_C1172 ,C1169_=_C1173 ,\nC1169_=_C1174 ,C1169_=_C1175 ,C1169_=_C1176 ,C1169_=_C1177 ,C1169_=_C1178 ,C1169_=_C1179 ,\nC1169_=_C1180 ,C1169_=_C1183 ,C1169_=_C1184 ,C1169_=_C1185 ,C1169_=_C1186 ,C1169_=_C1187 ,\nC1169_=_C1188 ,C1169_=_C1189 ,C1169_=_C1190 ,C1169_=_C1191</w:t>
      </w:r>
    </w:p>
    <w:p>
      <w:pPr>
        <w:pStyle w:val="PreformattedText"/>
        <w:bidi w:val="0"/>
        <w:spacing w:before="0" w:after="0"/>
        <w:jc w:val="left"/>
        <w:rPr/>
      </w:pPr>
      <w:r>
        <w:rPr/>
        <w:t xml:space="preserve"> </w:t>
      </w:r>
      <w:r>
        <w:rPr/>
        <w:t>,C1169_=_C1975 ,C1169_=_C1985 ,\nC1169_=_C1986 ,C1170_=_C1172 ,C1170_=_C1173 ,C1170_=_C1174 ,C1170_=_C1175 ,C1170_=_C1176 ,\nC1170_=_C1177 ,C1170_=_C1178 ,C1170_=_C1179 ,C1170_=_C1180 ,C1170_=_C1183 ,C1170_=_C1184 ,\nC1170_=_C1185 ,C1170_=_C1186 ,C1170_=_C1187 ,C1170_=_C1188 ,C1170_=_C1189 ,C1170_=_C1190 ,\nC1170_=_C1191 ,C1172_=_C1173 ,C1172_=_C1174 ,C1172_=_C1175 ,C1172_=_C1176 ,C1172_=_C1177 ,\nC1172_=_C1178 ,C1172_=_C1179 ,C1172_=_C1180 ,C1172_=_C1183 ,C1172_=_C1184 ,C1172_=_C1185 ,\nC1172_=_C1186 ,C1172_=_C1187 ,C1172_=_C1188 ,C1172_=_C1189 ,C1172_=_C1190 ,C1172_=_C1191 ,\nC1173_=_C1174 ,C1173_=_C1175 ,C1173_=_C1176 ,C1173_=_C1177 ,C1173_=_C1178 ,C1173_=_C1179 ,\nC1173_=_C1180 ,C1173_=_C1183 ,C1173_=_C1184 ,C1173_=_C1185 ,C1173_=_C1186 ,C1173_=_C1187 ,\nC1173_=_C1188 ,C1173_=_C1189 ,C1173_=_C1190 ,C1173_=_C1191 ,C1174_=_C1175 ,C1174_=_C1176 ,\nC1174_=_C1177 ,C1174_=_C1178 ,C1174_=_C1179 ,C1174_=_C1180 ,C1174_=_C1183 ,C1174_=_C1184 ,\nC1174_=_C1185 ,C1174_=_C1186 ,C1174_=_C1187 ,C1174_=_C1188 ,C1174_=_C1189 ,C1174_=_C1190 ,\nC1174_=_C1191 ,C1175_=_C1176 ,C1175_=_C1177 ,C1175_=_C1178 ,C1175_=_C1179 ,C1175_=_C1180 ,\nC1175_=_C1183 ,C1175_=_C1184 ,C1175_=_C1185 ,C1175_=_C1186 ,C1175_=_C1187 ,C1175_=_C1188 ,\nC1175_=_C1189 ,C1175_=_C1190 ,C1175_=_C1191 ,C1176_=_C1177 ,C1176_=_C1178 ,C1176_=_C1179 ,\nC1176_=_C1180 ,C1176_=_C1183 ,C1176_=_C1184 ,C1176_=_C1185 ,C1176_=_C1186 ,C1176_=_C1187 ,\nC1176_=_C1188 ,C1176_=_C1189 ,C1176_=_C1190 ,C1176_=_C1191 ,C1176_=_C2307 ,C1176_=_C3261 ,\nC1176_=_C3262 ,C1177_=_C1178 ,C1177_=_C1179 ,C1177_=_C1180 ,C1177_=_C1183 ,C1177_=_C1184 ,\nC1177_=_C1185 ,C1177_=_C1186 ,C1177_=_C1187 ,C1177_=_C1188 ,C1177_=_C1189 ,C1177_=_C1190 ,\nC1177_=_C1191 ,C1177_=_C2309 ,C1177_=_C3446 ,C1177_=_C3448 ,C1178_=_C1179 ,C1178_=_C1180 ,\nC1178_=_C1183 ,C1178_=_C1184 ,C1178_=_C1185 ,C1178_=_C1186 ,C1178_=_C1187 ,C1178_=_C1188 ,\nC1178_=_C1189 ,C1178_=_C1190 ,C1178_=_C1191 ,C1178_=_C3506 ,C1179_=_C1180 ,C1179_=_C1183 ,\nC1179_=_C1184 ,C1179_=_C1185 ,C1179_=_C1186 ,C1179_=_C1187 ,C1179_=_C1188 ,C1179_=_C1189 ,\nC1179_=_C1190 ,C1179_=_C1191 ,C1180_=_C1183 ,C1180_=_C1184 ,C1180_=_C1185 ,C1180_=_C1186 ,\nC1180_=_C1187 ,C1180_=_C1188 ,C1180_=_C1189 ,C1180_=_C1190 ,C1180_=_C1191 ,C1183_=_C1184 ,\nC1183_=_C1185 ,C1183_=_C1186 ,C1183_=_C1187 ,C1183_=_C1188 ,C1183_=_C1189 ,C1183_=_C1190 ,\nC1183_=_C1191 ,C1183_=_C2316 ,C1183_=_C3773 ,C1183_=_C3851 ,C1184_=_C1185 ,C1184_=_C1186 ,\nC1184_=_C1187 ,C1184_=_C1188 ,C1184_=_C1189 ,C1184_=_C1190 ,C1184_=_C1191 ,C1185_=_C1186 ,\nC1185_=_C1187 ,C1185_=_C1188 ,C1185_=_C1189 ,C1185_=_C1190 ,C1185_=_C1191 ,C1186_=_C1187 ,\nC1186_=_C1188 ,C1186_=_C1189 ,C1186_=_C1190 ,C1186_=_C1191 ,C1186_=_C2317 ,C1186_=_C3774 ,\nC1186_=_C3853 ,C1187_=_C1188 ,C1187_=_C1189 ,C1187_=_C1190 ,C1187_=_C1191 ,C1187_=_C3776 ,\nC1188_=_C1189 ,C1188_=_C1190 ,C1188_=_C1191 ,C1188_=_C2320 ,C1188_=_C3777 ,C1188_=_C3855 ,\nC1189_=_C1190 ,C1189_=_C1191 ,C1189_=_C3778 ,C1190_=_C1191 ,C1479_=_C1884 ,C1479_=_C1986 ,\nC1479_=_C2004 ,C1479_=_C2278 ,C1479_=_C2359 ,C1479_=_C2995 ,C1479_=_C3141 ,C1479_=_C3195 ,\nC1479_=_C3213 ,C1479_=_C3262 ,C1479_=_C3304 ,C1479_=_C3400 ,C1479_=_C3424 ,C1479_=_C3448 ,\nC1479_=_C3460 ,C1479_=_C3506 ,C1479_=_C3764 ,C1479_=_C3851 ,C1479_=_C3852 ,C1479_=_C3853 ,\nC1479_=_C3854 ,C1479_=_C3855 ,C1479_=_C3856 ,C1799_=_C1882 ,C1799_=_C1985 ,C1799_=_C2165 ,\nC1799_=_C2238 ,C1799_=_C2813 ,C1799_=_C3261 ,C1799_=_C3327 ,C1799_=_C3446 ,C1799_=_C3593 ,\nC1799_=_C3773 ,C1799_=_C3774 ,C1799_=_C3775 ,C1799_=_C3776 ,C1799_=_C3777 ,C1799_=_C3778 ,\nC1799_=_C3779 ,C1832_=_C1874 ,C1832_=_C1975 ,C1832_=_C2251 ,C1832_=_C2304 ,C1832_=_C2305 ,\nC1832_=_C2306 ,C1832_=_C2307 ,C1832_=_C2308 ,C1832_=_C2309 ,C1832_=_C2310 ,C1832_=_C2311 ,\nC1832_=_C2312 ,C1832_=_C2315 ,C1832_=_C2316 ,C1832_=_C2317 ,C1832_=_C2318 ,C1832_=_C2319 ,\nC1832_=_C2320 ,C1832_=_C2321 ,C1832_=_C2322 ,C1874_=_C1882 ,C1874_=_C1884 ,C1874_=_C1975 ,\nC1874_=_C2251 ,C1874_=_C2304 ,C1874_=_C2305 ,C1874_=_C2306 ,C1874_=_C2307 ,C1874_=_C2308 ,\nC1874_=_C2309 ,C1874_=_C2310 ,C1874_=_C2311 ,C1874_=_C2312 ,C1874_=_C2315 ,C1874_=_C2316 ,\nC1874_=_C2317 ,C1874_=_C2318 ,C1874_=_C2319 ,C1874_=_C2320 ,C1874_=_C2321 ,C1874_=_C2322 ,\nC1882_=_C1884 ,C1882_=_C1985 ,C1882_=_C2165 ,C1882_=_C2238 ,C1882_=_C2813 ,C1882_=_C3261 ,\nC1882_=_C3327 ,C1882_=_C3446 ,C1882_=_C3593 ,C1882_=_C3773 ,C1882_=_C3774 ,C1882_=_C3775 ,\nC1882_=_C3776 ,C1882_=_C3777 ,C1882_=_C3778 ,C1882_=_C3779 ,C1884_=_C1986 ,C1884_=_C2004 ,\nC1884_=_C2278 ,C1884_=_C2359 ,C1884_=_C2995 ,C1884_=_C3141 ,C1884_=_C3195 ,C1884_=_C3213 ,\nC1884_=_C3262 ,C1884_=_C3304 ,C1884_=_C3400 ,C1884_=_C3424 ,C1884_=_C3448 ,C1884_=_C3460 ,\nC1884_=_C3506 ,C1884_=_C3764 ,C1884_=_C3851 ,C1884_=_C3852 ,C1884_=_C3853 ,C1884_=_C3854 ,\nC1884_=_C3855 ,C1884_=_C3856 ,C1975_=_C1985 ,C1975_=_C1986 ,C1975_=_C2251 ,C1975_=_C2304 ,\nC1975_=_C2305 ,C1975_=_C2306 ,C1975_=_C2307 ,C1975_=_C2308 ,C1975_=_C2309 ,C1975_=_C2310 ,\nC1975_=_C2311 ,C1975_=_C2312 ,C1975_=_C2315 ,C1975_=_C2316 ,C1975_=_C2317 ,C1975_=_C2318 ,\nC1975_=_C2319 ,C1975_=_C2320 ,C1975_=_C2321 ,C1975_=_C2322 ,C1985_=_C1986 ,C1985_=_C2165 ,\nC1985_=_C2238 ,C1985_=_C2813 ,C1985_=_C3261 ,C1985_=_C3327 ,C1985_=_C3446 ,C1985_=_C3593 ,\nC1985_=_C3773 ,C1985_=_C3774 ,C1985_=_C3775 ,C1985_=_C3776 ,C1985_=_C3777 ,C1985_=_C3778 ,\nC1985_=_C3779 ,C1986_=_C2004 ,C1986_=_C2278 ,C1986_=_C2359 ,C1986_=_C2995 ,C1986_=_C3141 ,\nC1986_=_C3195 ,C1986_=_C3213 ,C1986_=_C3262 ,C1986_=_C3304 ,C1986_=_C3400 ,C1986_=_C3424 ,\nC1986_=_C3448 ,C1986_=_C3460 ,C1986_=_C3506 ,C1986_=_C3764 ,C1986_=_C3851 ,C1986_=_C3852 ,\nC1986_=_C3853 ,C1986_=_C3854 ,C1986_=_C3855 ,C1986_=_C3856 ,C2004_=_C2278 ,C2004_=_C2359 ,\nC2004_=_C2995 ,C2004_=_C3141 ,C2004_=_C3195 ,C2004_=_C3213 ,C2004_=_C3262 ,C2004_=_C3304 ,\nC2004_=_C3400 ,C2004_=_C3424 ,C2004_=_C3448 ,C2004_=_C3460 ,C2004_=_C3506 ,C2004_=_C3764 ,\nC2004_=_C3851 ,C2004_=_C3852 ,C2004_=_C3853 ,C2004_=_C3854 ,C2004_=_C3855 ,C2004_=_C3856 ,\nC2165_=_C2238 ,C2165_=_C2813 ,C2165_=_C3261 ,C2165_=_C3327 ,C2165_=_C3446 ,C2165_=_C3593 ,\nC2165_=_C3773 ,C2165_=_C3774 ,C2165_=_C3775 ,C2165_=_C3776 ,C2165_=_C3777 ,C2165_=_C3778 ,\nC2165_=_C3779 ,C2238_=_C2813 ,C2238_=_C3261 ,C2238_=_C3327 ,C2238_=_C3446 ,C2238_=_C3593 ,\nC2238_=_C3773 ,C2238_=_C3774 ,C2238_=_C3775 ,C2238_=_C3776 ,C2238_=_C3777 ,C2238_=_C3778 ,\nC2238_=_C3779 ,C2251_=_C2304 ,C2251_=_C2305 ,C2251_=_C2306 ,C2251_=_C2307 ,C2251_=_C2308 ,\nC2251_=_C2309 ,C2251_=_C2310 ,C2251_=_C2311 ,C2251_=_C2312 ,C2251_=_C2315 ,C2251_=_C2316 ,\nC2251_=_C2317 ,C2251_=_C2318 ,C2251_=_C2319 ,C2251_=_C2320 ,C2251_=_C2321 ,C2251_=_C2322 ,\nC2278_=_C2359 ,C2278_=_C2995 ,C2278_=_C3141 ,C2278_=_C3195 ,C2278_=_C3213 ,C2278_=_C3262 ,\nC2278_=_C3304 ,C2278_=_C3400 ,C2278_=_C3424 ,C2278_=_C3448 ,C2278_=_C3460 ,C2278_=_C3506 ,\nC2278_=_C3764 ,C2278_=_C3851 ,C2278_=_C3852 ,C2278_=_C3853 ,C2278_=_C3854 ,C2278_=_C3855 ,\nC2278_=_C3856 ,C2304_=_C2305 ,C2304_=_C2306 ,C2304_=_C2307 ,C2304_=_C2308 ,C2304_=_C2309 ,\nC2304_=_C2310 ,C2304_=_C2311 ,C2304_=_C2312 ,C2304_=_C2315 ,C2304_=_C2316 ,C2304_=_C2317 ,\nC2304_=_C2318 ,C2304_=_C2319 ,C2304_=_C2320 ,C2304_=_C2321 ,C2304_=_C2322 ,C2305_=_C2306 ,\nC2305_=_C2307 ,C2305_=_C2308 ,C2305_=_C2309 ,C2305_=_C2310 ,C2305_=_C2311 ,C2305_=_C2312 ,\nC2305_=_C2315 ,C2305_=_C2316 ,C2305_=_C2317 ,C2305_=_C2318 ,C2305_=_C2319 ,C2305_=_C2320 ,\nC2305_=_C2321 ,C2305_=_C2322 ,C2306_=_C2307 ,C2306_=_C2308 ,C2306_=_C2309 ,C2306_=_C2310 ,\nC2306_=_C2311 ,C2306_=_C2312 ,C2306_=_C2315 ,C2306_=_C2316 ,C2306_=_C2317 ,C2306_=_C2318 ,\nC2306_=_C2319 ,C2306_=_C2320 ,C2306_=_C2321 ,C2306_=_C2322 ,C2307_=_C2308 ,C2307_=_C2309 ,\nC2307_=_C2310 ,C2307_=_C2311 ,C2307_=_C2312 ,C2307_=_C2315 ,C2307_=_C2316 ,C2307_=_C2317 ,\nC2307_=_C2318 ,C2307_=_C2319 ,C2307_=_C2320 ,C2307_=_C2321 ,C2307_=_C2322 ,C2307_=_C3261 ,\nC2307_=_C3262 ,C2308_=_C2309 ,C2308_=_C2310 ,C2308_=_C2311 ,C2308_=_C2312 ,C2308_=_C2315 ,\nC2308_=_C2316 ,C2308_=_C2317 ,C2308_=_C2318 ,C2308_=_C2319 ,C2308_=_C2320 ,C2308_=_C2321 ,\nC2308_=_C2322 ,C2309_=_C2310 ,C2309_=_C2311 ,C2309_=_C2312 ,C2309_=_C2315 ,C2309_=_C2316 ,\nC2309_=_C2317 ,C2309_=_C2318 ,C2309_=_C2319 ,C2309_=_C2320 ,C2309_=_C2321 ,C2309_=_C2322 ,\nC2309_=_C3446 ,C2309_=_C3448 ,C2310_=_C2311 ,C2310_=_C2312 ,C2310_=_C2315 ,C2310_=_C2316 ,\nC2310_=_C2317 ,C2310_=_C2318 ,C2310_=_C2319 ,C2310_=_C2320 ,C2310_=_C2321 ,C2310_=_C2322 ,\nC2310_=_C3460 ,C2311_=_C2312 ,C2311_=_C2315 ,C2311_=_C2316 ,C2311_=_C2317 ,C2311_=_C2318 ,\nC2311_=_C2319 ,C2311_=_C2320 ,C2311_=_C2321 ,C2311_=_C2322 ,C2312_=_C2315 ,C2312_=_C2316 ,\nC2312_=_C2317 ,C2312_=_C2318 ,C2312_=_C2319 ,C2312_=_C2320 ,C2312_=_C2321 ,C2312_=_C2322 ,\nC2315_=_C2316 ,C2315_=_C2317 ,C2315_=_C2318 ,C2315_=_C2319 ,C2315_=_C2320 ,C2315_=_C2321 ,\nC2315_=_C2322 ,C2316_=_C2317 ,C2316_=_C2318 ,C2316_=_C2319 ,C2316_=_C2320 ,C2316_=_C2321 ,\nC2316_=_C2322 ,C2316_=_C3773 ,C2316_=_C3851 ,C2317_=_C2318 ,C2317_=_C2319 ,C2317_=_C2320 ,\nC2317_=_C2321 ,C2317_=_C2322 ,C2317_=_C3774 ,C2317_=_C3853 ,C2318_=_C2319 ,C2318_=_C2320 ,\nC2318_=_C2321 ,C2318_=_C2322 ,C2319_=_C2320 ,C2319_=_C2321 ,C2319_=_C2322 ,C2320_=_C2321 ,\nC2320_=_C2322 ,C2320_=_C3777 ,C2320_=_C3855 ,C2321_=_C2322 ,C2359_=_C2995 ,C2359_=_C3141 ,\nC2359_=_C3195 ,C2359_=_C3213 ,C2359_=_C3262 ,C2359_=_C3304 ,C2359_=_C3400 ,C2359_=_C3424 ,\nC2359_=_C3448 ,C2359_=_C3460 ,C2359_=_C3506 ,C2359_=_C3764 ,C2359_=_C3851 ,C2359_=_C3852 ,\nC2359_=_C3853 ,C2359_=_C3854 ,C2359_=_C3855 ,C2359_=_C3856 ,C2813_=_C3261 ,C2813_=_C3327 ,\nC2813_=_C3446 ,C2813_=_C3593 ,C2813_=_C3773 ,C2813_=_C3774 ,C2813_=_C3775 ,C2813_=_C3776 ,\nC2813_=_C3777 ,C2813_=_C3778 ,C2813_=_C3779 ,C2995_=_C3141 ,C2995_=_C3195 ,C2995_=_C3213 ,\nC2995_=_C3262 ,C2995_=_C3304 ,C2995_=_C3400 ,C2995_=_C3424 ,C2995_=_C3448 ,C2995_=_C3460 ,\nC2995_=_C3506 ,C2995_=_C3764 ,C2995_=_C3851 ,C2995_=_C3852 ,C2995_=_C3853 ,C2995_=_C3854 ,\nC2995_=_C3855 ,C2995_=_C3856 ,C3141_=_C3195 ,C3141_=_C3213 ,C3141_=_C3262 ,C3141_=_C3304 ,\nC3141_=_C3400 ,C3141_=_C3424</w:t>
      </w:r>
    </w:p>
    <w:p>
      <w:pPr>
        <w:pStyle w:val="PreformattedText"/>
        <w:bidi w:val="0"/>
        <w:spacing w:before="0" w:after="0"/>
        <w:jc w:val="left"/>
        <w:rPr/>
      </w:pPr>
      <w:r>
        <w:rPr/>
        <w:t xml:space="preserve"> </w:t>
      </w:r>
      <w:r>
        <w:rPr/>
        <w:t>,C3141_=_C3448 ,C3141_=_C3460 ,C3141_=_C3506 ,C3141_=_C3764 ,\nC3141_=_C3851 ,C3141_=_C3852 ,C3141_=_C3853 ,C3141_=_C3854 ,C3141_=_C3855 ,C3141_=_C3856 ,\nC3195_=_C3213 ,C3195_=_C3262 ,C3195_=_C3304 ,C3195_=_C3400 ,C3195_=_C3424 ,C3195_=_C3448 ,\nC3195_=_C3460 ,C3195_=_C3506 ,C3195_=_C3764 ,C3195_=_C3851 ,C3195_=_C3852 ,C3195_=_C3853 ,\nC3195_=_C3854 ,C3195_=_C3855 ,C3195_=_C3856 ,C3213_=_C3262 ,C3213_=_C3304 ,C3213_=_C3400 ,\nC3213_=_C3424 ,C3213_=_C3448 ,C3213_=_C3460 ,C3213_=_C3506 ,C3213_=_C3764 ,C3213_=_C3851 ,\nC3213_=_C3852 ,C3213_=_C3853 ,C3213_=_C3854 ,C3213_=_C3855 ,C3213_=_C3856 ,C3261_=_C3262 ,\nC3261_=_C3327 ,C3261_=_C3446 ,C3261_=_C3593 ,C3261_=_C3773 ,C3261_=_C3774 ,C3261_=_C3775 ,\nC3261_=_C3776 ,C3261_=_C3777 ,C3261_=_C3778 ,C3261_=_C3779 ,C3262_=_C3304 ,C3262_=_C3400 ,\nC3262_=_C3424 ,C3262_=_C3448 ,C3262_=_C3460 ,C3262_=_C3506 ,C3262_=_C3764 ,C3262_=_C3851 ,\nC3262_=_C3852 ,C3262_=_C3853 ,C3262_=_C3854 ,C3262_=_C3855 ,C3262_=_C3856 ,C3304_=_C3400 ,\nC3304_=_C3424 ,C3304_=_C3448 ,C3304_=_C3460 ,C3304_=_C3506 ,C3304_=_C3764 ,C3304_=_C3851 ,\nC3304_=_C3852 ,C3304_=_C3853 ,C3304_=_C3854 ,C3304_=_C3855 ,C3304_=_C3856 ,C3327_=_C3446 ,\nC3327_=_C3593 ,C3327_=_C3773 ,C3327_=_C3774 ,C3327_=_C3775 ,C3327_=_C3776 ,C3327_=_C3777 ,\nC3327_=_C3778 ,C3327_=_C3779 ,C3400_=_C3424 ,C3400_=_C3448 ,C3400_=_C3460 ,C3400_=_C3506 ,\nC3400_=_C3764 ,C3400_=_C3851 ,C3400_=_C3852 ,C3400_=_C3853 ,C3400_=_C3854 ,C3400_=_C3855 ,\nC3400_=_C3856 ,C3424_=_C3448 ,C3424_=_C3460 ,C3424_=_C3506 ,C3424_=_C3764 ,C3424_=_C3851 ,\nC3424_=_C3852 ,C3424_=_C3853 ,C3424_=_C3854 ,C3424_=_C3855 ,C3424_=_C3856 ,C3446_=_C3448 ,\nC3446_=_C3593 ,C3446_=_C3773 ,C3446_=_C3774 ,C3446_=_C3775 ,C3446_=_C3776 ,C3446_=_C3777 ,\nC3446_=_C3778 ,C3446_=_C3779 ,C3448_=_C3460 ,C3448_=_C3506 ,C3448_=_C3764 ,C3448_=_C3851 ,\nC3448_=_C3852 ,C3448_=_C3853 ,C3448_=_C3854 ,C3448_=_C3855 ,C3448_=_C3856 ,C3460_=_C3506 ,\nC3460_=_C3764 ,C3460_=_C3851 ,C3460_=_C3852 ,C3460_=_C3853 ,C3460_=_C3854 ,C3460_=_C3855 ,\nC3460_=_C3856 ,C3506_=_C3764 ,C3506_=_C3851 ,C3506_=_C3852 ,C3506_=_C3853 ,C3506_=_C3854 ,\nC3506_=_C3855 ,C3506_=_C3856 ,C3593_=_C3773 ,C3593_=_C3774 ,C3593_=_C3775 ,C3593_=_C3776 ,\nC3593_=_C3777 ,C3593_=_C3778 ,C3593_=_C3779 ,C3764_=_C3851 ,C3764_=_C3852 ,C3764_=_C3853 ,\nC3764_=_C3854 ,C3764_=_C3855 ,C3764_=_C3856 ,C3773_=_C3774 ,C3773_=_C3775 ,C3773_=_C3776 ,\nC3773_=_C3777 ,C3773_=_C3778 ,C3773_=_C3779 ,C3773_=_C3851 ,C3774_=_C3775 ,C3774_=_C3776 ,\nC3774_=_C3777 ,C3774_=_C3778 ,C3774_=_C3779 ,C3774_=_C3853 ,C3775_=_C3776 ,C3775_=_C3777 ,\nC3775_=_C3778 ,C3775_=_C3779 ,C3776_=_C3777 ,C3776_=_C3778 ,C3776_=_C3779 ,C3777_=_C3778 ,\nC3777_=_C3779 ,C3777_=_C3855 ,C3778_=_C3779 ,C3851_=_C3852 ,C3851_=_C3853 ,C3851_=_C3854 ,\nC3851_=_C3855 ,C3851_=_C3856 ,C3852_=_C3853 ,C3852_=_C3854 ,C3852_=_C3855 ,C3852_=_C3856 ,\nC3853_=_C3854 ,C3853_=_C3855 ,C3853_=_C3856 ,C3854_=_C3855 ,C3854_=_C3856 ,C3855_=_C3856 ,"];119[shape=box, label="id:119 level: 5\n108: C16 C85 C102 C223 C227 \nC240 C259 C275 C279 C290 C343 \nC556 C568 C633 C713 C729 C836 \nC860 C917 C1095 C1169 C1176 C1186 \nC1188 C1461 C1623 C1717 C1720 C1736 \nC1870 C1877 C1887 C1892 C1975 C1976 \nC1977 C1978 C1980 C1981 C1982 C1983 \nC1984 C1985 C1986 C1987 C1988 C1989 \nC1990 C1991 C1992 C2034 C2191 C2218 \nC2301 C2307 C2317 C2320 C2349 C2380 \nC2381 C2458 C2528 C2575 C2683 C2833 \nC2915 C2928 C3126 C3257 C3258 C3259 \nC3260 C3261 C3262 C3263 C3264 C3265 \nC3266 C3267 C3268 C3269 C3270 C3280 \nC3294 C3388 C3452 C3454 C3499 C3515 \nC3537 C3544 C3559 C3645 C3728 C3774 \nC3777 C3785 C3806 C3853 C3855 C3871 \nC3873 C3902 C3997 C3998 C3999 C4000 \nC4099 \n1560: C16_=_C85( C16 C85 ) C16_=_C227( C16 C227 ) C16_=_C259( C16 C259 ) C16_=_C279( C16 C279 ) C16_=_C290( C16 C290 ) \nC16_=_C568( C16 C568 ) C16_=_C1176( C16 C1176 ) C16_=_C1877( C16 C1877 ) C16_=_C2034( C16 C2034 ) C16_=_C2218( C16 C2218 ) C16_=_C2307( C16 C2307 ) \nC16_=_C2349( C16 C2349 ) C16_=_C2683( C16 C2683 ) C16_=_C3257( C16 C3257 ) C16_=_C3258( C16 C3258 ) C16_=_C3259( C16 C3259 ) C16_=_C3260( C16 C3260 ) \nC16_=_C3261( C16 C3261 ) C16_=_C3262( C16 C3262 ) C16_=_C3263( C16 C3263 ) C16_=_C3264( C16 C3264 ) C16_=_C3265( C16 C3265 ) C16_=_C3266( C16 C3266 ) \nC16_=_C3267( C16 C3267 ) C16_=_C3268( C16 C3268 ) C16_=_C3269( C16 C3269 ) C16_=_C3270( C16 C3270 ) C85_=_C227( C85 C227 ) C85_=_C259( C85 C259 ) \nC85_=_C279( C85 C279 ) C85_=_C290( C85 C290 ) C85_=_C568( C85 C568 ) C85_=_C1176( C85 C1176 ) C85_=_C1877( C85 C1877 ) C85_=_C2034( C85 C2034 ) \nC85_=_C2218( C85 C2218 ) C85_=_C2307( C85 C2307 ) C85_=_C2349( C85 C2349 ) C85_=_C2683( C85 C2683 ) C85_=_C3257( C85 C3257 ) C85_=_C3258( C85 C3258 ) \nC85_=_C3259( C85 C3259 ) C85_=_C3260( C85 C3260 ) C85_=_C3261( C85 C3261 ) C85_=_C3262( C85 C3262 ) C85_=_C3263( C85 C3263 ) C85_=_C3264( C85 C3264 ) \nC85_=_C3265( C85 C3265 ) C85_=_C3266( C85 C3266 ) C85_=_C3267( C85 C3267 ) C85_=_C3268( C85 C3268 ) C85_=_C3269( C85 C3269 ) C85_=_C3270( C85 C3270 ) \nC102_=_C223( C102 C223 ) C102_=_C240( C102 C240 ) C102_=_C275( C102 C275 ) C102_=_C343( C102 C343 ) C102_=_C729( C102 C729 ) C102_=_C1095( C102 C1095 ) \nC102_=_C1169( C102 C1169 ) C102_=_C1623( C102 C1623 ) C102_=_C1720( C102 C1720 ) C102_=_C1870( C102 C1870 ) C102_=_C1975( C102 C1975 ) C102_=_C1976( C102 C1976 ) \nC102_=_C1977( C102 C1977 ) C102_=_C1978( C102 C1978 ) C102_=_C1980( C102 C1980 ) C102_=_C1981( C102 C1981 ) C102_=_C1982( C102 C1982 ) C102_=_C1983( C102 C1983 ) \nC102_=_C1984( C102 C1984 ) C102_=_C1985( C102 C1985 ) C102_=_C1986( C102 C1986 ) C102_=_C1987( C102 C1987 ) C102_=_C1988( C102 C1988 ) C102_=_C1989( C102 C1989 ) \nC102_=_C1990( C102 C1990 ) C102_=_C1991( C102 C1991 ) C102_=_C1992( C102 C1992 ) C223_=_C227( C223 C227 ) C223_=_C240( C223 C240 ) C223_=_C275( C223 C275 ) \nC223_=_C343( C223 C343 ) C223_=_C729( C223 C729 ) C223_=_C1095( C223 C1095 ) C223_=_C1169( C223 C1169 ) C223_=_C1623( C223 C1623 ) C223_=_C1720( C223 C1720 ) \nC223_=_C1870( C223 C1870 ) C223_=_C1975( C223 C1975 ) C223_=_C1976( C223 C1976 ) C223_=_C1977( C223 C1977 ) C223_=_C1978( C223 C1978 ) C223_=_C1980( C223 C1980 ) \nC223_=_C1981( C223 C1981 ) C223_=_C1982( C223 C1982 ) C223_=_C1983( C223 C1983 ) C223_=_C1984( C223 C1984 ) C223_=_C1985( C223 C1985 ) C223_=_C1986( C223 C1986 ) \nC223_=_C1987( C223 C1987 ) C223_=_C1988( C223 C1988 ) C223_=_C1989( C223 C1989 ) C223_=_C1990( C223 C1990 ) C223_=_C1991( C223 C1991 ) C223_=_C1992( C223 C1992 ) \nC227_=_C259( C227 C259 ) C227_=_C279( C227 C279 ) C227_=_C290( C227 C290 ) C227_=_C568( C227 C568 ) C227_=_C1176( C227 C1176 ) C227_=_C1877( C227 C1877 ) \nC227_=_C2034( C227 C2034 ) C227_=_C2218( C227 C2218 ) C227_=_C2307( C227 C2307 ) C227_=_C2349( C227 C2349 ) C227_=_C2683( C227 C2683 ) C227_=_C3257( C227 C3257 ) \nC227_=_C3258( C227 C3258 ) C227_=_C3259( C227 C3259 ) C227_=_C3260( C227 C3260 ) C227_=_C3261( C227 C3261 ) C227_=_C3262( C227 C3262 ) C227_=_C3263( C227 C3263 ) \nC227_=_C3264( C227 C3264 ) C227_=_C3265( C227 C3265 ) C227_=_C3266( C227 C3266 ) C227_=_C3267( C227 C3267 ) C227_=_C3268( C227 C3268 ) C227_=_C3269( C227 C3269 ) \nC227_=_C3270( C227 C3270 ) C240_=_C275( C240 C275 ) C240_=_C343( C240 C343 ) C240_=_C729( C240 C729 ) C240_=_C1095( C240 C1095 ) C240_=_C1169( C240 C1169 ) \nC240_=_C1623( C240 C1623 ) C240_=_C1720( C240 C1720 ) C240_=_C1870( C240 C1870 ) C240_=_C1975( C240 C1975 ) C240_=_C1976( C240 C1976 ) C240_=_C1977( C240 C1977 ) \nC240_=_C1978( C240 C1978 ) C240_=_C1980( C240 C1980 ) C240_=_C1981( C240 C1981 ) C240_=_C1982( C240 C1982 ) C240_=_C1983( C240 C1983 ) C240_=_C1984( C240 C1984 ) \nC240_=_C1985( C240 C1985 ) C240_=_C1986( C240 C1986 ) C240_=_C1987( C240 C1987 ) C240_=_C1988( C240 C1988 ) C240_=_C1989( C240 C1989 ) C240_=_C1990( C240 C1990 ) \nC240_=_C1991( C240 C1991 ) C240_=_C1992( C240 C1992 ) C259_=_C279( C259 C279 ) C259_=_C290( C259 C290 ) C259_=_C568( C259 C568 ) C259_=_C1176( C259 C1176 ) \nC259_=_C1877( C259 C1877 ) C259_=_C2034( C259 C2034 ) C259_=_C2218( C259 C2218 ) C259_=_C2307( C259 C2307 ) C259_=_C2349( C259 C2349 ) C259_=_C2683( C259 C2683 ) \nC259_=_C3257( C259 C3257 ) C259_=_C3258( C259 C3258 ) C259_=_C3259( C259 C3259 ) C259_=_C3260( C259 C3260 ) C259_=_C3261( C259 C3261 ) C259_=_C3262( C259 C3262 ) \nC259_=_C3263( C259 C3263 ) C259_=_C3264( C259 C3264 ) C259_=_C3265( C259 C3265 ) C259_=_C3266( C259 C3266 ) C259_=_C3267( C259 C3267 ) C259_=_C3268( C259 C3268 ) \nC259_=_C3269( C259 C3269 ) C259_=_C3270( C259 C3270 ) C275_=_C279( C275 C279 ) C275_=_C343( C275 C343 ) C275_=_C729( C275 C729 ) C275_=_C1095( C275 C1095 ) \nC275_=_C1169( C275 C1169 ) C275_=_C1623( C275 C1623 ) C275_=_C1720( C275 C1720 ) C275_=_C1870( C275 C1870 ) C275_=_C1975( C275 C1975 ) C275_=_C1976( C275 C1976 ) \nC275_=_C1977( C275 C1977 ) C275_=_C1978( C275 C1978 ) C275_=_C1980( C275 C1980 ) C275_=_C1981( C275 C1981 ) C275_=_C1982( C275 C1982 ) C275_=_C1983( C275 C1983 ) \nC275_=_C1984( C275 C1984 ) C275_=_C1985( C275 C1985 ) C275_=_C1986( C275 C1986 ) C275_=_C1987( C275 C1987 ) C275_=_C1988( C275 C1988 ) C275_=_C1989( C275 C1989 ) \nC275_=_C1990( C275 C1990 ) C275_=_C1991( C275 C1991 ) C275_=_C1992( C275 C1992 ) C279_=_C290( C279 C290 ) C279_=_C568( C279 C568 ) C279_=_C1176( C279 C1176 ) \nC279_=_C1877( C279 C1877 ) C279_=_C2034( C279 C2034 ) C279_=_C2218( C279 C2218 ) C279_=_C2307( C279 C2307 ) C279_=_C2349( C279 C2349 ) C279_=_C2683( C279 C2683 ) \nC279_=_C3257( C279 C3257 ) C279_=_C3258( C279 C3258 ) C279_=_C3259( C279 C3259 ) C279_=_C3260( C279 C3260 ) C279_=_C3261( C279 C3261 ) C279_=_C3262( C279 C3262 ) \nC279_=_C3263( C279 C3263 ) C279_=_C3264( C279 C3264 ) C279_=_C3265( C279 C3265 ) C279_=_C3266( C279 C3266 ) C279_=_C3267( C279 C3267 ) C279_=_C3268( C279 C3268 ) \nC279_=_C3269( C279 C3269 ) C279_=_C3270( C279 C3270 ) C290_=_C568( C290 C568 ) C290_=_C1176( C290 C1176 ) C290_=_C1877( C290 C1877 ) C290_=_C2034( C290 C2034 ) \nC290_=_C2218( C290 C2218 ) C290_=_C2307( C290 C2307 ) C290_=_C2349( C290 C2349 ) C290_=_C2683(</w:t>
      </w:r>
    </w:p>
    <w:p>
      <w:pPr>
        <w:pStyle w:val="PreformattedText"/>
        <w:bidi w:val="0"/>
        <w:spacing w:before="0" w:after="0"/>
        <w:jc w:val="left"/>
        <w:rPr/>
      </w:pPr>
      <w:r>
        <w:rPr/>
        <w:t xml:space="preserve"> </w:t>
      </w:r>
      <w:r>
        <w:rPr/>
        <w:t>C290 C2683 ) C290_=_C3257( C290 C3257 ) C290_=_C3258( C290 C3258 ) \nC290_=_C3259( C290 C3259 ) C290_=_C3260( C290 C3260 ) C290_=_C3261( C290 C3261 ) C290_=_C3262( C290 C3262 ) C290_=_C3263( C290 C3263 ) C290_=_C3264( C290 C3264 ) \nC290_=_C3265( C290 C3265 ) C290_=_C3266( C290 C3266 ) C290_=_C3267( C290 C3267 ) C290_=_C3268( C290 C3268 ) C290_=_C3269( C290 C3269 ) C290_=_C3270( C290 C3270 ) \nC343_=_C729( C343 C729 ) C343_=_C1095( C343 C1095 ) C343_=_C1169( C343 C1169 ) C343_=_C1623( C343 C1623 ) C343_=_C1720( C343 C1720 ) C343_=_C1870( C343 C1870 ) \nC343_=_C1975( C343 C1975 ) C343_=_C1976( C343 C1976 ) C343_=_C1977( C343 C1977 ) C343_=_C1978( C343 C1978 ) C343_=_C1980( C343 C1980 ) C343_=_C1981( C343 C1981 ) \nC343_=_C1982( C343 C1982 ) C343_=_C1983( C343 C1983 ) C343_=_C1984( C343 C1984 ) C343_=_C1985( C343 C1985 ) C343_=_C1986( C343 C1986 ) C343_=_C1987( C343 C1987 ) \nC343_=_C1988( C343 C1988 ) C343_=_C1989( C343 C1989 ) C343_=_C1990( C343 C1990 ) C343_=_C1991( C343 C1991 ) C343_=_C1992( C343 C1992 ) C556_=_C917( C556 C917 ) \nC556_=_C1188( C556 C1188 ) C556_=_C1461( C556 C1461 ) C556_=_C1717( C556 C1717 ) C556_=_C1736( C556 C1736 ) C556_=_C1892( C556 C1892 ) C556_=_C1989( C556 C1989 ) \nC556_=_C2191( C556 C2191 ) C556_=_C2301( C556 C2301 ) C556_=_C2320( C556 C2320 ) C556_=_C2381( C556 C2381 ) C556_=_C2915( C556 C2915 ) C556_=_C3268( C556 C3268 ) \nC556_=_C3280( C556 C3280 ) C556_=_C3294( C556 C3294 ) C556_=_C3454( C556 C3454 ) C556_=_C3537( C556 C3537 ) C556_=_C3559( C556 C3559 ) C556_=_C3645( C556 C3645 ) \nC556_=_C3728( C556 C3728 ) C556_=_C3777( C556 C3777 ) C556_=_C3785( C556 C3785 ) C556_=_C3806( C556 C3806 ) C556_=_C3855( C556 C3855 ) C556_=_C3873( C556 C3873 ) \nC556_=_C3902( C556 C3902 ) C556_=_C4099( C556 C4099 ) C568_=_C1176( C568 C1176 ) C568_=_C1877( C568 C1877 ) C568_=_C2034( C568 C2034 ) C568_=_C2218( C568 C2218 ) \nC568_=_C2307( C568 C2307 ) C568_=_C2349( C568 C2349 ) C568_=_C2683( C568 C2683 ) C568_=_C3257( C568 C3257 ) C568_=_C3258( C568 C3258 ) C568_=_C3259( C568 C3259 ) \nC568_=_C3260( C568 C3260 ) C568_=_C3261( C568 C3261 ) C568_=_C3262( C568 C3262 ) C568_=_C3263( C568 C3263 ) C568_=_C3264( C568 C3264 ) C568_=_C3265( C568 C3265 ) \nC568_=_C3266( C568 C3266 ) C568_=_C3267( C568 C3267 ) C568_=_C3268( C568 C3268 ) C568_=_C3269( C568 C3269 ) C568_=_C3270( C568 C3270 ) C633_=_C713( C633 C713 ) \nC633_=_C836( C633 C836 ) C633_=_C860( C633 C860 ) C633_=_C1186( C633 C1186 ) C633_=_C1887( C633 C1887 ) C633_=_C1988( C633 C1988 ) C633_=_C2317( C633 C2317 ) \nC633_=_C2380( C633 C2380 ) C633_=_C2458( C633 C2458 ) C633_=_C2528( C633 C2528 ) C633_=_C2575( C633 C2575 ) C633_=_C2833( C633 C2833 ) C633_=_C2928( C633 C2928 ) \nC633_=_C3126( C633 C3126 ) C633_=_C3264( C633 C3264 ) C633_=_C3388( C633 C3388 ) C633_=_C3452( C633 C3452 ) C633_=_C3499( C633 C3499 ) C633_=_C3515( C633 C3515 ) \nC633_=_C3544( C633 C3544 ) C633_=_C3774( C633 C3774 ) C633_=_C3853( C633 C3853 ) C633_=_C3871( C633 C3871 ) C633_=_C3997( C633 C3997 ) C633_=_C3998( C633 C3998 ) \nC633_=_C3999( C633 C3999 ) C633_=_C4000( C633 C4000 ) C713_=_C836( C713 C836 ) C713_=_C860( C713 C860 ) C713_=_C1186( C713 C1186 ) C713_=_C1887( C713 C1887 ) \nC713_=_C1988( C713 C1988 ) C713_=_C2317( C713 C2317 ) C713_=_C2380( C713 C2380 ) C713_=_C2458( C713 C2458 ) C713_=_C2528( C713 C2528 ) C713_=_C2575( C713 C2575 ) \nC713_=_C2833( C713 C2833 ) C713_=_C2928( C713 C2928 ) C713_=_C3126( C713 C3126 ) C713_=_C3264( C713 C3264 ) C713_=_C3388( C713 C3388 ) C713_=_C3452( C713 C3452 ) \nC713_=_C3499( C713 C3499 ) C713_=_C3515( C713 C3515 ) C713_=_C3544( C713 C3544 ) C713_=_C3774( C713 C3774 ) C713_=_C3853( C713 C3853 ) C713_=_C3871( C713 C3871 ) \nC713_=_C3997( C713 C3997 ) C713_=_C3998( C713 C3998 ) C713_=_C3999( C713 C3999 ) C713_=_C4000( C713 C4000 ) C729_=_C1095( C729 C1095 ) C729_=_C1169( C729 C1169 ) \nC729_=_C1623( C729 C1623 ) C729_=_C1720( C729 C1720 ) C729_=_C1870( C729 C1870 ) C729_=_C1975( C729 C1975 ) C729_=_C1976( C729 C1976 ) C729_=_C1977( C729 C1977 ) \nC729_=_C1978( C729 C1978 ) C729_=_C1980( C729 C1980 ) C729_=_C1981( C729 C1981 ) C729_=_C1982( C729 C1982 ) C729_=_C1983( C729 C1983 ) C729_=_C1984( C729 C1984 ) \nC729_=_C1985( C729 C1985 ) C729_=_C1986( C729 C1986 ) C729_=_C1987( C729 C1987 ) C729_=_C1988( C729 C1988 ) C729_=_C1989( C729 C1989 ) C729_=_C1990( C729 C1990 ) \nC729_=_C1991( C729 C1991 ) C729_=_C1992( C729 C1992 ) C836_=_C860( C836 C860 ) C836_=_C1186( C836 C1186 ) C836_=_C1887( C836 C1887 ) C836_=_C1988( C836 C1988 ) \nC836_=_C2317( C836 C2317 ) C836_=_C2380( C836 C2380 ) C836_=_C2458( C836 C2458 ) C836_=_C2528( C836 C2528 ) C836_=_C2575( C836 C2575 ) C836_=_C2833( C836 C2833 ) \nC836_=_C2928( C836 C2928 ) C836_=_C3126( C836 C3126 ) C836_=_C3264( C836 C3264 ) C836_=_C3388( C836 C3388 ) C836_=_C3452( C836 C3452 ) C836_=_C3499( C836 C3499 ) \nC836_=_C3515( C836 C3515 ) C836_=_C3544( C836 C3544 ) C836_=_C3774( C836 C3774 ) C836_=_C3853( C836 C3853 ) C836_=_C3871( C836 C3871 ) C836_=_C3997( C836 C3997 ) \nC836_=_C3998( C836 C3998 ) C836_=_C3999( C836 C3999 ) C836_=_C4000( C836 C4000 ) C860_=_C1186( C860 C1186 ) C860_=_C1887( C860 C1887 ) C860_=_C1988( C860 C1988 ) \nC860_=_C2317( C860 C2317 ) C860_=_C2380( C860 C2380 ) C860_=_C2458( C860 C2458 ) C860_=_C2528( C860 C2528 ) C860_=_C2575( C860 C2575 ) C860_=_C2833( C860 C2833 ) \nC860_=_C2928( C860 C2928 ) C860_=_C3126( C860 C3126 ) C860_=_C3264( C860 C3264 ) C860_=_C3388( C860 C3388 ) C860_=_C3452( C860 C3452 ) C860_=_C3499( C860 C3499 ) \nC860_=_C3515( C860 C3515 ) C860_=_C3544( C860 C3544 ) C860_=_C3774( C860 C3774 ) C860_=_C3853( C860 C3853 ) C860_=_C3871( C860 C3871 ) C860_=_C3997( C860 C3997 ) \nC860_=_C3998( C860 C3998 ) C860_=_C3999( C860 C3999 ) C860_=_C4000( C860 C4000 ) C917_=_C1188( C917 C1188 ) C917_=_C1461( C917 C1461 ) C917_=_C1717( C917 C1717 ) \nC917_=_C1736( C917 C1736 ) C917_=_C1892( C917 C1892 ) C917_=_C1989( C917 C1989 ) C917_=_C2191( C917 C2191 ) C917_=_C2301( C917 C2301 ) C917_=_C2320( C917 C2320 ) \nC917_=_C2381( C917 C2381 ) C917_=_C2915( C917 C2915 ) C917_=_C3268( C917 C3268 ) C917_=_C3280( C917 C3280 ) C917_=_C3294( C917 C3294 ) C917_=_C3454( C917 C3454 ) \nC917_=_C3537( C917 C3537 ) C917_=_C3559( C917 C3559 ) C917_=_C3645( C917 C3645 ) C917_=_C3728( C917 C3728 ) C917_=_C3777( C917 C3777 ) C917_=_C3785( C917 C3785 ) \nC917_=_C3806( C917 C3806 ) C917_=_C3855( C917 C3855 ) C917_=_C3873( C917 C3873 ) C917_=_C3902( C917 C3902 ) C917_=_C4099( C917 C4099 ) C1095_=_C1169( C1095 C1169 ) \nC1095_=_C1623( C1095 C1623 ) C1095_=_C1720( C1095 C1720 ) C1095_=_C1870( C1095 C1870 ) C1095_=_C1975( C1095 C1975 ) C1095_=_C1976( C1095 C1976 ) C1095_=_C1977( C1095 C1977 ) \nC1095_=_C1978( C1095 C1978 ) C1095_=_C1980( C1095 C1980 ) C1095_=_C1981( C1095 C1981 ) C1095_=_C1982( C1095 C1982 ) C1095_=_C1983( C1095 C1983 ) C1095_=_C1984( C1095 C1984 ) \nC1095_=_C1985( C1095 C1985 ) C1095_=_C1986( C1095 C1986 ) C1095_=_C1987( C1095 C1987 ) C1095_=_C1988( C1095 C1988 ) C1095_=_C1989( C1095 C1989 ) C1095_=_C1990( C1095 C1990 ) \nC1095_=_C1991( C1095 C1991 ) C1095_=_C1992( C1095 C1992 ) C1169_=_C1176( C1169 C1176 ) C1169_=_C1186( C1169 C1186 ) C1169_=_C1188( C1169 C1188 ) C1169_=_C1623( C1169 C1623 ) \nC1169_=_C1720( C1169 C1720 ) C1169_=_C1870( C1169 C1870 ) C1169_=_C1975( C1169 C1975 ) C1169_=_C1976( C1169 C1976 ) C1169_=_C1977( C1169 C1977 ) C1169_=_C1978( C1169 C1978 ) \nC1169_=_C1980( C1169 C1980 ) C1169_=_C1981( C1169 C1981 ) C1169_=_C1982( C1169 C1982 ) C1169_=_C1983( C1169 C1983 ) C1169_=_C1984( C1169 C1984 ) C1169_=_C1985( C1169 C1985 ) \nC1169_=_C1986( C1169 C1986 ) C1169_=_C1987( C1169 C1987 ) C1169_=_C1988( C1169 C1988 ) C1169_=_C1989( C1169 C1989 ) C1169_=_C1990( C1169 C1990 ) C1169_=_C1991( C1169 C1991 ) \nC1169_=_C1992( C1169 C1992 ) C1176_=_C1186( C1176 C1186 ) C1176_=_C1188( C1176 C1188 ) C1176_=_C1877( C1176 C1877 ) C1176_=_C2034( C1176 C2034 ) C1176_=_C2218( C1176 C2218 ) \nC1176_=_C2307( C1176 C2307 ) C1176_=_C2349( C1176 C2349 ) C1176_=_C2683( C1176 C2683 ) C1176_=_C3257( C1176 C3257 ) C1176_=_C3258( C1176 C3258 ) C1176_=_C3259( C1176 C3259 ) \nC1176_=_C3260( C1176 C3260 ) C1176_=_C3261( C1176 C3261 ) C1176_=_C3262( C1176 C3262 ) C1176_=_C3263( C1176 C3263 ) C1176_=_C3264( C1176 C3264 ) C1176_=_C3265( C1176 C3265 ) \nC1176_=_C3266( C1176 C3266 ) C1176_=_C3267( C1176 C3267 ) C1176_=_C3268( C1176 C3268 ) C1176_=_C3269( C1176 C3269 ) C1176_=_C3270( C1176 C3270 ) C1186_=_C1188( C1186 C1188 ) \nC1186_=_C1887( C1186 C1887 ) C1186_=_C1988( C1186 C1988 ) C1186_=_C2317( C1186 C2317 ) C1186_=_C2380( C1186 C2380 ) C1186_=_C2458( C1186 C2458 ) C1186_=_C2528( C1186 C2528 ) \nC1186_=_C2575( C1186 C2575 ) C1186_=_C2833( C1186 C2833 ) C1186_=_C2928( C1186 C2928 ) C1186_=_C3126( C1186 C3126 ) C1186_=_C3264( C1186 C3264 ) C1186_=_C3388( C1186 C3388 ) \nC1186_=_C3452( C1186 C3452 ) C1186_=_C3499( C1186 C3499 ) C1186_=_C3515( C1186 C3515 ) C1186_=_C3544( C1186 C3544 ) C1186_=_C3774( C1186 C3774 ) C1186_=_C3853( C1186 C3853 ) \nC1186_=_C3871( C1186 C3871 ) C1186_=_C3997( C1186 C3997 ) C1186_=_C3998( C1186 C3998 ) C1186_=_C3999( C1186 C3999 ) C1186_=_C4000( C1186 C4000 ) C1188_=_C1461( C1188 C1461 ) \nC1188_=_C1717( C1188 C1717 ) C1188_=_C1736( C1188 C1736 ) C1188_=_C1892( C1188 C1892 ) C1188_=_C1989( C1188 C1989 ) C1188_=_C2191( C1188 C2191 ) C1188_=_C2301( C1188 C2301 ) \nC1188_=_C2320( C1188 C2320 ) C1188_=_C2381( C1188 C2381 ) C1188_=_C2915( C1188 C2915 ) C1188_=_C3268( C1188 C3268 ) C1188_=_C3280( C1188 C3280 ) C1188_=_C3294( C1188 C3294 ) \nC1188_=_C3454( C1188 C3454 ) C1188_=_C3537( C1188 C3537 ) C1188_=_C3559( C1188 C3559 ) C1188_=_C3645( C1188 C3645 ) C1188_=_C3728( C1188 C3728 ) C1188_=_C3777( C1188 C3777 ) \nC1188_=_C3785( C1188 C3785 ) C1188_=_C3806( C1188 C3806 ) C1188_=_C3855( C1188 C3855 ) C1188_=_C3873( C1188 C3873 ) C1188_=_C3902( C1188 C3902 ) C1188_=_C4099( C1188 C4099 ) \nC1461_=_C1717( C1461 C1717 ) C1461_=_C1736( C1461 C1736 ) C1461_=_C1892( C1461 C1892 ) C1461_=_C1989( C1461</w:t>
      </w:r>
    </w:p>
    <w:p>
      <w:pPr>
        <w:pStyle w:val="PreformattedText"/>
        <w:bidi w:val="0"/>
        <w:spacing w:before="0" w:after="0"/>
        <w:jc w:val="left"/>
        <w:rPr/>
      </w:pPr>
      <w:r>
        <w:rPr/>
        <w:t xml:space="preserve"> </w:t>
      </w:r>
      <w:r>
        <w:rPr/>
        <w:t>C1989 ) C1461_=_C2191( C1461 C2191 ) C1461_=_C2301( C1461 C2301 ) \nC1461_=_C2320( C1461 C2320 ) C1461_=_C2381( C1461 C2381 ) C1461_=_C2915( C1461 C2915 ) C1461_=_C3268( C1461 C3268 ) C1461_=_C3280( C1461 C3280 ) C1461_=_C3294( C1461 C3294 ) \nC1461_=_C3454( C1461 C3454 ) C1461_=_C3537( C1461 C3537 ) C1461_=_C3559( C1461 C3559 ) C1461_=_C3645( C1461 C3645 ) C1461_=_C3728( C1461 C3728 ) C1461_=_C3777( C1461 C3777 ) \nC1461_=_C3785( C1461 C3785 ) C1461_=_C3806( C1461 C3806 ) C1461_=_C3855( C1461 C3855 ) C1461_=_C3873( C1461 C3873 ) C1461_=_C3902( C1461 C3902 ) C1461_=_C4099( C1461 C4099 ) \nC1623_=_C1720( C1623 C1720 ) C1623_=_C1870( C1623 C1870 ) C1623_=_C1975( C1623 C1975 ) C1623_=_C1976( C1623 C1976 ) C1623_=_C1977( C1623 C1977 ) C1623_=_C1978( C1623 C1978 ) \nC1623_=_C1980( C1623 C1980 ) C1623_=_C1981( C1623 C1981 ) C1623_=_C1982( C1623 C1982 ) C1623_=_C1983( C1623 C1983 ) C1623_=_C1984( C1623 C1984 ) C1623_=_C1985( C1623 C1985 ) \nC1623_=_C1986( C1623 C1986 ) C1623_=_C1987( C1623 C1987 ) C1623_=_C1988( C1623 C1988 ) C1623_=_C1989( C1623 C1989 ) C1623_=_C1990( C1623 C1990 ) C1623_=_C1991( C1623 C1991 ) \nC1623_=_C1992( C1623 C1992 ) C1717_=_C1736( C1717 C1736 ) C1717_=_C1892( C1717 C1892 ) C1717_=_C1989( C1717 C1989 ) C1717_=_C2191( C1717 C2191 ) C1717_=_C2301( C1717 C2301 ) \nC1717_=_C2320( C1717 C2320 ) C1717_=_C2381( C1717 C2381 ) C1717_=_C2915( C1717 C2915 ) C1717_=_C3268( C1717 C3268 ) C1717_=_C3280( C1717 C3280 ) C1717_=_C3294( C1717 C3294 ) \nC1717_=_C3454( C1717 C3454 ) C1717_=_C3537( C1717 C3537 ) C1717_=_C3559( C1717 C3559 ) C1717_=_C3645( C1717 C3645 ) C1717_=_C3728( C1717 C3728 ) C1717_=_C3777( C1717 C3777 ) \nC1717_=_C3785( C1717 C3785 ) C1717_=_C3806( C1717 C3806 ) C1717_=_C3855( C1717 C3855 ) C1717_=_C3873( C1717 C3873 ) C1717_=_C3902( C1717 C3902 ) C1717_=_C4099( C1717 C4099 ) \nC1720_=_C1736( C1720 C1736 ) C1720_=_C1870( C1720 C1870 ) C1720_=_C1975( C1720 C1975 ) C1720_=_C1976( C1720 C1976 ) C1720_=_C1977( C1720 C1977 ) C1720_=_C1978( C1720 C1978 ) \nC1720_=_C1980( C1720 C1980 ) C1720_=_C1981( C1720 C1981 ) C1720_=_C1982( C1720 C1982 ) C1720_=_C1983( C1720 C1983 ) C1720_=_C1984( C1720 C1984 ) C1720_=_C1985( C1720 C1985 ) \nC1720_=_C1986( C1720 C1986 ) C1720_=_C1987( C1720 C1987 ) C1720_=_C1988( C1720 C1988 ) C1720_=_C1989( C1720 C1989 ) C1720_=_C1990( C1720 C1990 ) C1720_=_C1991( C1720 C1991 ) \nC1720_=_C1992( C1720 C1992 ) C1736_=_C1892( C1736 C1892 ) C1736_=_C1989( C1736 C1989 ) C1736_=_C2191( C1736 C2191 ) C1736_=_C2301( C1736 C2301 ) C1736_=_C2320( C1736 C2320 ) \nC1736_=_C2381( C1736 C2381 ) C1736_=_C2915( C1736 C2915 ) C1736_=_C3268( C1736 C3268 ) C1736_=_C3280( C1736 C3280 ) C1736_=_C3294( C1736 C3294 ) C1736_=_C3454( C1736 C3454 ) \nC1736_=_C3537( C1736 C3537 ) C1736_=_C3559( C1736 C3559 ) C1736_=_C3645( C1736 C3645 ) C1736_=_C3728( C1736 C3728 ) C1736_=_C3777( C1736 C3777 ) C1736_=_C3785( C1736 C3785 ) \nC1736_=_C3806( C1736 C3806 ) C1736_=_C3855( C1736 C3855 ) C1736_=_C3873( C1736 C3873 ) C1736_=_C3902( C1736 C3902 ) C1736_=_C4099( C1736 C4099 ) C1870_=_C1877( C1870 C1877 ) \nC1870_=_C1887( C1870 C1887 ) C1870_=_C1892( C1870 C1892 ) C1870_=_C1975( C1870 C1975 ) C1870_=_C1976( C1870 C1976 ) C1870_=_C1977( C1870 C1977 ) C1870_=_C1978( C1870 C1978 ) \nC1870_=_C1980( C1870 C1980 ) C1870_=_C1981( C1870 C1981 ) C1870_=_C1982( C1870 C1982 ) C1870_=_C1983( C1870 C1983 ) C1870_=_C1984( C1870 C1984 ) C1870_=_C1985( C1870 C1985 ) \nC1870_=_C1986( C1870 C1986 ) C1870_=_C1987( C1870 C1987 ) C1870_=_C1988( C1870 C1988 ) C1870_=_C1989( C1870 C1989 ) C1870_=_C1990( C1870 C1990 ) C1870_=_C1991( C1870 C1991 ) \nC1870_=_C1992( C1870 C1992 ) C1877_=_C1887( C1877 C1887 ) C1877_=_C1892( C1877 C1892 ) C1877_=_C2034( C1877 C2034 ) C1877_=_C2218( C1877 C2218 ) C1877_=_C2307( C1877 C2307 ) \nC1877_=_C2349( C1877 C2349 ) C1877_=_C2683( C1877 C2683 ) C1877_=_C3257( C1877 C3257 ) C1877_=_C3258( C1877 C3258 ) C1877_=_C3259( C1877 C3259 ) C1877_=_C3260( C1877 C3260 ) \nC1877_=_C3261( C1877 C3261 ) C1877_=_C3262( C1877 C3262 ) C1877_=_C3263( C1877 C3263 ) C1877_=_C3264( C1877 C3264 ) C1877_=_C3265( C1877 C3265 ) C1877_=_C3266( C1877 C3266 ) \nC1877_=_C3267( C1877 C3267 ) C1877_=_C3268( C1877 C3268 ) C1877_=_C3269( C1877 C3269 ) C1877_=_C3270( C1877 C3270 ) C1887_=_C1892( C1887 C1892 ) C1887_=_C1988( C1887 C1988 ) \nC1887_=_C2317( C1887 C2317 ) C1887_=_C2380( C1887 C2380 ) C1887_=_C2458( C1887 C2458 ) C1887_=_C2528( C1887 C2528 ) C1887_=_C2575( C1887 C2575 ) C1887_=_C2833( C1887 C2833 ) \nC1887_=_C2928( C1887 C2928 ) C1887_=_C3126( C1887 C3126 ) C1887_=_C3264( C1887 C3264 ) C1887_=_C3388( C1887 C3388 ) C1887_=_C3452( C1887 C3452 ) C1887_=_C3499( C1887 C3499 ) \nC1887_=_C3515( C1887 C3515 ) C1887_=_C3544( C1887 C3544 ) C1887_=_C3774( C1887 C3774 ) C1887_=_C3853( C1887 C3853 ) C1887_=_C3871( C1887 C3871 ) C1887_=_C3997( C1887 C3997 ) \nC1887_=_C3998( C1887 C3998 ) C1887_=_C3999( C1887 C3999 ) C1887_=_C4000( C1887 C4000 ) C1892_=_C1989( C1892 C1989 ) C1892_=_C2191( C1892 C2191 ) C1892_=_C2301( C1892 C2301 ) \nC1892_=_C2320( C1892 C2320 ) C1892_=_C2381( C1892 C2381 ) C1892_=_C2915( C1892 C2915 ) C1892_=_C3268( C1892 C3268 ) C1892_=_C3280( C1892 C3280 ) C1892_=_C3294( C1892 C3294 ) \nC1892_=_C3454( C1892 C3454 ) C1892_=_C3537( C1892 C3537 ) C1892_=_C3559( C1892 C3559 ) C1892_=_C3645( C1892 C3645 ) C1892_=_C3728( C1892 C3728 ) C1892_=_C3777( C1892 C3777 ) \nC1892_=_C3785( C1892 C3785 ) C1892_=_C3806( C1892 C3806 ) C1892_=_C3855( C1892 C3855 ) C1892_=_C3873( C1892 C3873 ) C1892_=_C3902( C1892 C3902 ) C1892_=_C4099( C1892 C4099 ) \nC1975_=_C1976( C1975 C1976 ) C1975_=_C1977( C1975 C1977 ) C1975_=_C1978( C1975 C1978 ) C1975_=_C1980( C1975 C1980 ) C1975_=_C1981( C1975 C1981 ) C1975_=_C1982( C1975 C1982 ) \nC1975_=_C1983( C1975 C1983 ) C1975_=_C1984( C1975 C1984 ) C1975_=_C1985( C1975 C1985 ) C1975_=_C1986( C1975 C1986 ) C1975_=_C1987( C1975 C1987 ) C1975_=_C1988( C1975 C1988 ) \nC1975_=_C1989( C1975 C1989 ) C1975_=_C1990( C1975 C1990 ) C1975_=_C1991( C1975 C1991 ) C1975_=_C1992( C1975 C1992 ) C1975_=_C2307( C1975 C2307 ) C1975_=_C2317( C1975 C2317 ) \nC1975_=_C2320( C1975 C2320 ) C1976_=_C1977( C1976 C1977 ) C1976_=_C1978( C1976 C1978 ) C1976_=_C1980( C1976 C1980 ) C1976_=_C1981( C1976 C1981 ) C1976_=_C1982( C1976 C1982 ) \nC1976_=_C1983( C1976 C1983 ) C1976_=_C1984( C1976 C1984 ) C1976_=_C1985( C1976 C1985 ) C1976_=_C1986( C1976 C1986 ) C1976_=_C1987( C1976 C1987 ) C1976_=_C1988( C1976 C1988 ) \nC1976_=_C1989( C1976 C1989 ) C1976_=_C1990( C1976 C1990 ) C1976_=_C1991( C1976 C1991 ) C1976_=_C1992( C1976 C1992 ) C1977_=_C1978( C1977 C1978 ) C1977_=_C1980( C1977 C1980 ) \nC1977_=_C1981( C1977 C1981 ) C1977_=_C1982( C1977 C1982 ) C1977_=_C1983( C1977 C1983 ) C1977_=_C1984( C1977 C1984 ) C1977_=_C1985( C1977 C1985 ) C1977_=_C1986( C1977 C1986 ) \nC1977_=_C1987( C1977 C1987 ) C1977_=_C1988( C1977 C1988 ) C1977_=_C1989( C1977 C1989 ) C1977_=_C1990( C1977 C1990 ) C1977_=_C1991( C1977 C1991 ) C1977_=_C1992( C1977 C1992 ) \nC1978_=_C1980( C1978 C1980 ) C1978_=_C1981( C1978 C1981 ) C1978_=_C1982( C1978 C1982 ) C1978_=_C1983( C1978 C1983 ) C1978_=_C1984( C1978 C1984 ) C1978_=_C1985( C1978 C1985 ) \nC1978_=_C1986( C1978 C1986 ) C1978_=_C1987( C1978 C1987 ) C1978_=_C1988( C1978 C1988 ) C1978_=_C1989( C1978 C1989 ) C1978_=_C1990( C1978 C1990 ) C1978_=_C1991( C1978 C1991 ) \nC1978_=_C1992( C1978 C1992 ) C1980_=_C1981( C1980 C1981 ) C1980_=_C1982( C1980 C1982 ) C1980_=_C1983( C1980 C1983 ) C1980_=_C1984( C1980 C1984 ) C1980_=_C1985( C1980 C1985 ) \nC1980_=_C1986( C1980 C1986 ) C1980_=_C1987( C1980 C1987 ) C1980_=_C1988( C1980 C1988 ) C1980_=_C1989( C1980 C1989 ) C1980_=_C1990( C1980 C1990 ) C1980_=_C1991( C1980 C1991 ) \nC1980_=_C1992( C1980 C1992 ) C1980_=_C3258( C1980 C3258 ) C1980_=_C3452( C1980 C3452 ) C1980_=_C3454( C1980 C3454 ) C1981_=_C1982( C1981 C1982 ) C1981_=_C1983( C1981 C1983 ) \nC1981_=_C1984( C1981 C1984 ) C1981_=_C1985( C1981 C1985 ) C1981_=_C1986( C1981 C1986 ) C1981_=_C1987( C1981 C1987 ) C1981_=_C1988( C1981 C1988 ) C1981_=_C1989( C1981 C1989 ) \nC1981_=_C1990( C1981 C1990 ) C1981_=_C1991( C1981 C1991 ) C1981_=_C1992( C1981 C1992 ) C1982_=_C1983( C1982 C1983 ) C1982_=_C1984( C1982 C1984 ) C1982_=_C1985( C1982 C1985 ) \nC1982_=_C1986( C1982 C1986 ) C1982_=_C1987( C1982 C1987 ) C1982_=_C1988( C1982 C1988 ) C1982_=_C1989( C1982 C1989 ) C1982_=_C1990( C1982 C1990 ) C1982_=_C1991( C1982 C1991 ) \nC1982_=_C1992( C1982 C1992 ) C1982_=_C3559( C1982 C3559 ) C1983_=_C1984( C1983 C1984 ) C1983_=_C1985( C1983 C1985 ) C1983_=_C1986( C1983 C1986 ) C1983_=_C1987( C1983 C1987 ) \nC1983_=_C1988( C1983 C1988 ) C1983_=_C1989( C1983 C1989 ) C1983_=_C1990( C1983 C1990 ) C1983_=_C1991( C1983 C1991 ) C1983_=_C1992( C1983 C1992 ) C1984_=_C1985( C1984 C1985 ) \nC1984_=_C1986( C1984 C1986 ) C1984_=_C1987( C1984 C1987 ) C1984_=_C1988( C1984 C1988 ) C1984_=_C1989( C1984 C1989 ) C1984_=_C1990( C1984 C1990 ) C1984_=_C1991( C1984 C1991 ) \nC1984_=_C1992( C1984 C1992 ) C1985_=_C1986( C1985 C1986 ) C1985_=_C1987( C1985 C1987 ) C1985_=_C1988( C1985 C1988 ) C1985_=_C1989( C1985 C1989 ) C1985_=_C1990( C1985 C1990 ) \nC1985_=_C1991( C1985 C1991 ) C1985_=_C1992( C1985 C1992 ) C1985_=_C3261( C1985 C3261 ) C1985_=_C3774( C1985 C3774 ) C1985_=_C3777( C1985 C3777 ) C1986_=_C1987( C1986 C1987 ) \nC1986_=_C1988( C1986 C1988 ) C1986_=_C1989( C1986 C1989 ) C1986_=_C1990( C1986 C1990 ) C1986_=_C1991( C1986 C1991 ) C1986_=_C1992( C1986 C1992 ) C1986_=_C3262( C1986 C3262 ) \nC1986_=_C3853( C1986 C3853 ) C1986_=_C3855( C1986 C3855 ) C1987_=_C1988( C1987 C1988 ) C1987_=_C1989( C1987 C1989 ) C1987_=_C1990( C1987 C1990 ) C1987_=_C1991( C1987 C1991 ) \nC1987_=_C1992( C1987 C1992 ) C1987_=_C3263( C1987 C3263 ) C1987_=_C3871( C1987 C3871 ) C1987_=_C3873( C1987 C3873 ) C1988_=_C1989( C1988 C1989 ) C1988_=_C1990( C1988 C1990 ) \nC1988_=_C1991( C1988 C1991 ) C1988_=_C1992( C1988 C1992 ) C1988_=_C2317( C1988 C2317 ) C1988_=_C2380( C1988 C2380 ) C1988_=_C2458( C1988 C2458 ) C1988_=_C2528(</w:t>
      </w:r>
    </w:p>
    <w:p>
      <w:pPr>
        <w:pStyle w:val="PreformattedText"/>
        <w:bidi w:val="0"/>
        <w:spacing w:before="0" w:after="0"/>
        <w:jc w:val="left"/>
        <w:rPr/>
      </w:pPr>
      <w:r>
        <w:rPr/>
        <w:t xml:space="preserve"> </w:t>
      </w:r>
      <w:r>
        <w:rPr/>
        <w:t>C1988 C2528 ) \nC1988_=_C2575( C1988 C2575 ) C1988_=_C2833( C1988 C2833 ) C1988_=_C2928( C1988 C2928 ) C1988_=_C3126( C1988 C3126 ) C1988_=_C3264( C1988 C3264 ) C1988_=_C3388( C1988 C3388 ) \nC1988_=_C3452( C1988 C3452 ) C1988_=_C3499( C1988 C3499 ) C1988_=_C3515( C1988 C3515 ) C1988_=_C3544( C1988 C3544 ) C1988_=_C3774( C1988 C3774 ) C1988_=_C3853( C1988 C3853 ) \nC1988_=_C3871( C1988 C3871 ) C1988_=_C3997( C1988 C3997 ) C1988_=_C3998( C1988 C3998 ) C1988_=_C3999( C1988 C3999 ) C1988_=_C4000( C1988 C4000 ) C1989_=_C1990( C1989 C1990 ) \nC1989_=_C1991( C1989 C1991 ) C1989_=_C1992( C1989 C1992 ) C1989_=_C2191( C1989 C2191 ) C1989_=_C2301( C1989 C2301 ) C1989_=_C2320( C1989 C2320 ) C1989_=_C2381( C1989 C2381 ) \nC1989_=_C2915( C1989 C2915 ) C1989_=_C3268( C1989 C3268 ) C1989_=_C3280( C1989 C3280 ) C1989_=_C3294( C1989 C3294 ) C1989_=_C3454( C1989 C3454 ) C1989_=_C3537( C1989 C3537 ) \nC1989_=_C3559( C1989 C3559 ) C1989_=_C3645( C1989 C3645 ) C1989_=_C3728( C1989 C3728 ) C1989_=_C3777( C1989 C3777 ) C1989_=_C3785( C1989 C3785 ) C1989_=_C3806( C1989 C3806 ) \nC1989_=_C3855( C1989 C3855 ) C1989_=_C3873( C1989 C3873 ) C1989_=_C3902( C1989 C3902 ) C1989_=_C4099( C1989 C4099 ) C1990_=_C1991( C1990 C1991 ) C1990_=_C1992( C1990 C1992 ) \nC1991_=_C1992( C1991 C1992 ) C2034_=_C2218( C2034 C2218 ) C2034_=_C2307( C2034 C2307 ) C2034_=_C2349( C2034 C2349 ) C2034_=_C2683( C2034 C2683 ) C2034_=_C3257( C2034 C3257 ) \nC2034_=_C3258( C2034 C3258 ) C2034_=_C3259( C2034 C3259 ) C2034_=_C3260( C2034 C3260 ) C2034_=_C3261( C2034 C3261 ) C2034_=_C3262( C2034 C3262 ) C2034_=_C3263( C2034 C3263 ) \nC2034_=_C3264( C2034 C3264 ) C2034_=_C3265( C2034 C3265 ) C2034_=_C3266( C2034 C3266 ) C2034_=_C3267( C2034 C3267 ) C2034_=_C3268( C2034 C3268 ) C2034_=_C3269( C2034 C3269 ) \nC2034_=_C3270( C2034 C3270 ) C2191_=_C2301( C2191 C2301 ) C2191_=_C2320( C2191 C2320 ) C2191_=_C2381( C2191 C2381 ) C2191_=_C2915( C2191 C2915 ) C2191_=_C3268( C2191 C3268 ) \nC2191_=_C3280( C2191 C3280 ) C2191_=_C3294( C2191 C3294 ) C2191_=_C3454( C2191 C3454 ) C2191_=_C3537( C2191 C3537 ) C2191_=_C3559( C2191 C3559 ) C2191_=_C3645( C2191 C3645 ) \nC2191_=_C3728( C2191 C3728 ) C2191_=_C3777( C2191 C3777 ) C2191_=_C3785( C2191 C3785 ) C2191_=_C3806( C2191 C3806 ) C2191_=_C3855( C2191 C3855 ) C2191_=_C3873( C2191 C3873 ) \nC2191_=_C3902( C2191 C3902 ) C2191_=_C4099( C2191 C4099 ) C2218_=_C2307( C2218 C2307 ) C2218_=_C2349( C2218 C2349 ) C2218_=_C2683( C2218 C2683 ) C2218_=_C3257( C2218 C3257 ) \nC2218_=_C3258( C2218 C3258 ) C2218_=_C3259( C2218 C3259 ) C2218_=_C3260( C2218 C3260 ) C2218_=_C3261( C2218 C3261 ) C2218_=_C3262( C2218 C3262 ) C2218_=_C3263( C2218 C3263 ) \nC2218_=_C3264( C2218 C3264 ) C2218_=_C3265( C2218 C3265 ) C2218_=_C3266( C2218 C3266 ) C2218_=_C3267( C2218 C3267 ) C2218_=_C3268( C2218 C3268 ) C2218_=_C3269( C2218 C3269 ) \nC2218_=_C3270( C2218 C3270 ) C2301_=_C2320( C2301 C2320 ) C2301_=_C2381( C2301 C2381 ) C2301_=_C2915( C2301 C2915 ) C2301_=_C3268( C2301 C3268 ) C2301_=_C3280( C2301 C3280 ) \nC2301_=_C3294( C2301 C3294 ) C2301_=_C3454( C2301 C3454 ) C2301_=_C3537( C2301 C3537 ) C2301_=_C3559( C2301 C3559 ) C2301_=_C3645( C2301 C3645 ) C2301_=_C3728( C2301 C3728 ) \nC2301_=_C3777( C2301 C3777 ) C2301_=_C3785( C2301 C3785 ) C2301_=_C3806( C2301 C3806 ) C2301_=_C3855( C2301 C3855 ) C2301_=_C3873( C2301 C3873 ) C2301_=_C3902( C2301 C3902 ) \nC2301_=_C4099( C2301 C4099 ) C2307_=_C2317( C2307 C2317 ) C2307_=_C2320( C2307 C2320 ) C2307_=_C2349( C2307 C2349 ) C2307_=_C2683( C2307 C2683 ) C2307_=_C3257( C2307 C3257 ) \nC2307_=_C3258( C2307 C3258 ) C2307_=_C3259( C2307 C3259 ) C2307_=_C3260( C2307 C3260 ) C2307_=_C3261( C2307 C3261 ) C2307_=_C3262( C2307 C3262 ) C2307_=_C3263( C2307 C3263 ) \nC2307_=_C3264( C2307 C3264 ) C2307_=_C3265( C2307 C3265 ) C2307_=_C3266( C2307 C3266 ) C2307_=_C3267( C2307 C3267 ) C2307_=_C3268( C2307 C3268 ) C2307_=_C3269( C2307 C3269 ) \nC2307_=_C3270( C2307 C3270 ) C2317_=_C2320( C2317 C2320 ) C2317_=_C2380( C2317 C2380 ) C2317_=_C2458( C2317 C2458 ) C2317_=_C2528( C2317 C2528 ) C2317_=_C2575( C2317 C2575 ) \nC2317_=_C2833( C2317 C2833 ) C2317_=_C2928( C2317 C2928 ) C2317_=_C3126( C2317 C3126 ) C2317_=_C3264( C2317 C3264 ) C2317_=_C3388( C2317 C3388 ) C2317_=_C3452( C2317 C3452 ) \nC2317_=_C3499( C2317 C3499 ) C2317_=_C3515( C2317 C3515 ) C2317_=_C3544( C2317 C3544 ) C2317_=_C3774( C2317 C3774 ) C2317_=_C3853( C2317 C3853 ) C2317_=_C3871( C2317 C3871 ) \nC2317_=_C3997( C2317 C3997 ) C2317_=_C3998( C2317 C3998 ) C2317_=_C3999( C2317 C3999 ) C2317_=_C4000( C2317 C4000 ) C2320_=_C2381( C2320 C2381 ) C2320_=_C2915( C2320 C2915 ) \nC2320_=_C3268( C2320 C3268 ) C2320_=_C3280( C2320 C3280 ) C2320_=_C3294( C2320 C3294 ) C2320_=_C3454( C2320 C3454 ) C2320_=_C3537( C2320 C3537 ) C2320_=_C3559( C2320 C3559 ) \nC2320_=_C3645( C2320 C3645 ) C2320_=_C3728( C2320 C3728 ) C2320_=_C3777( C2320 C3777 ) C2320_=_C3785( C2320 C3785 ) C2320_=_C3806( C2320 C3806 ) C2320_=_C3855( C2320 C3855 ) \nC2320_=_C3873( C2320 C3873 ) C2320_=_C3902( C2320 C3902 ) C2320_=_C4099( C2320 C4099 ) C2349_=_C2683( C2349 C2683 ) C2349_=_C3257( C2349 C3257 ) C2349_=_C3258( C2349 C3258 ) \nC2349_=_C3259( C2349 C3259 ) C2349_=_C3260( C2349 C3260 ) C2349_=_C3261( C2349 C3261 ) C2349_=_C3262( C2349 C3262 ) C2349_=_C3263( C2349 C3263 ) C2349_=_C3264( C2349 C3264 ) \nC2349_=_C3265( C2349 C3265 ) C2349_=_C3266( C2349 C3266 ) C2349_=_C3267( C2349 C3267 ) C2349_=_C3268( C2349 C3268 ) C2349_=_C3269( C2349 C3269 ) C2349_=_C3270( C2349 C3270 ) \nC2380_=_C2381( C2380 C2381 ) C2380_=_C2458( C2380 C2458 ) C2380_=_C2528( C2380 C2528 ) C2380_=_C2575( C2380 C2575 ) C2380_=_C2833( C2380 C2833 ) C2380_=_C2928( C2380 C2928 ) \nC2380_=_C3126( C2380 C3126 ) C2380_=_C3264( C2380 C3264 ) C2380_=_C3388( C2380 C3388 ) C2380_=_C3452( C2380 C3452 ) C2380_=_C3499( C2380 C3499 ) C2380_=_C3515( C2380 C3515 ) \nC2380_=_C3544( C2380 C3544 ) C2380_=_C3774( C2380 C3774 ) C2380_=_C3853( C2380 C3853 ) C2380_=_C3871( C2380 C3871 ) C2380_=_C3997( C2380 C3997 ) C2380_=_C3998( C2380 C3998 ) \nC2380_=_C3999( C2380 C3999 ) C2380_=_C4000( C2380 C4000 ) C2381_=_C2915( C2381 C2915 ) C2381_=_C3268( C2381 C3268 ) C2381_=_C3280( C2381 C3280 ) C2381_=_C3294( C2381 C3294 ) \nC2381_=_C3454( C2381 C3454 ) C2381_=_C3537( C2381 C3537 ) C2381_=_C3559( C2381 C3559 ) C2381_=_C3645( C2381 C3645 ) C2381_=_C3728( C2381 C3728 ) C2381_=_C3777( C2381 C3777 ) \nC2381_=_C3785( C2381 C3785 ) C2381_=_C3806( C2381 C3806 ) C2381_=_C3855( C2381 C3855 ) C2381_=_C3873( C2381 C3873 ) C2381_=_C3902( C2381 C3902 ) C2381_=_C4099( C2381 C4099 ) \nC2458_=_C2528( C2458 C2528 ) C2458_=_C2575( C2458 C2575 ) C2458_=_C2833( C2458 C2833 ) C2458_=_C2928( C2458 C2928 ) C2458_=_C3126( C2458 C3126 ) C2458_=_C3264( C2458 C3264 ) \nC2458_=_C3388( C2458 C3388 ) C2458_=_C3452( C2458 C3452 ) C2458_=_C3499( C2458 C3499 ) C2458_=_C3515( C2458 C3515 ) C2458_=_C3544( C2458 C3544 ) C2458_=_C3774( C2458 C3774 ) \nC2458_=_C3853( C2458 C3853 ) C2458_=_C3871( C2458 C3871 ) C2458_=_C3997( C2458 C3997 ) C2458_=_C3998( C2458 C3998 ) C2458_=_C3999( C2458 C3999 ) C2458_=_C4000( C2458 C4000 ) \nC2528_=_C2575( C2528 C2575 ) C2528_=_C2833( C2528 C2833 ) C2528_=_C2928( C2528 C2928 ) C2528_=_C3126( C2528 C3126 ) C2528_=_C3264( C2528 C3264 ) C2528_=_C3388( C2528 C3388 ) \nC2528_=_C3452( C2528 C3452 ) C2528_=_C3499( C2528 C3499 ) C2528_=_C3515( C2528 C3515 ) C2528_=_C3544( C2528 C3544 ) C2528_=_C3774( C2528 C3774 ) C2528_=_C3853( C2528 C3853 ) \nC2528_=_C3871( C2528 C3871 ) C2528_=_C3997( C2528 C3997 ) C2528_=_C3998( C2528 C3998 ) C2528_=_C3999( C2528 C3999 ) C2528_=_C4000( C2528 C4000 ) C2575_=_C2833( C2575 C2833 ) \nC2575_=_C2928( C2575 C2928 ) C2575_=_C3126( C2575 C3126 ) C2575_=_C3264( C2575 C3264 ) C2575_=_C3388( C2575 C3388 ) C2575_=_C3452( C2575 C3452 ) C2575_=_C3499( C2575 C3499 ) \nC2575_=_C3515( C2575 C3515 ) C2575_=_C3544( C2575 C3544 ) C2575_=_C3774( C2575 C3774 ) C2575_=_C3853( C2575 C3853 ) C2575_=_C3871( C2575 C3871 ) C2575_=_C3997( C2575 C3997 ) \nC2575_=_C3998( C2575 C3998 ) C2575_=_C3999( C2575 C3999 ) C2575_=_C4000( C2575 C4000 ) C2683_=_C3257( C2683 C3257 ) C2683_=_C3258( C2683 C3258 ) C2683_=_C3259( C2683 C3259 ) \nC2683_=_C3260( C2683 C3260 ) C2683_=_C3261( C2683 C3261 ) C2683_=_C3262( C2683 C3262 ) C2683_=_C3263( C2683 C3263 ) C2683_=_C3264( C2683 C3264 ) C2683_=_C3265( C2683 C3265 ) \nC2683_=_C3266( C2683 C3266 ) C2683_=_C3267( C2683 C3267 ) C2683_=_C3268( C2683 C3268 ) C2683_=_C3269( C2683 C3269 ) C2683_=_C3270( C2683 C3270 ) C2833_=_C2928( C2833 C2928 ) \nC2833_=_C3126( C2833 C3126 ) C2833_=_C3264( C2833 C3264 ) C2833_=_C3388( C2833 C3388 ) C2833_=_C3452( C2833 C3452 ) C2833_=_C3499( C2833 C3499 ) C2833_=_C3515( C2833 C3515 ) \nC2833_=_C3544( C2833 C3544 ) C2833_=_C3774( C2833 C3774 ) C2833_=_C3853( C2833 C3853 ) C2833_=_C3871( C2833 C3871 ) C2833_=_C3997( C2833 C3997 ) C2833_=_C3998( C2833 C3998 ) \nC2833_=_C3999( C2833 C3999 ) C2833_=_C4000( C2833 C4000 ) C2915_=_C3268( C2915 C3268 ) C2915_=_C3280( C2915 C3280 ) C2915_=_C3294( C2915 C3294 ) C2915_=_C3454( C2915 C3454 ) \nC2915_=_C3537( C2915 C3537 ) C2915_=_C3559( C2915 C3559 ) C2915_=_C3645( C2915 C3645 ) C2915_=_C3728( C2915 C3728 ) C2915_=_C3777( C2915 C3777 ) C2915_=_C3785( C2915 C3785 ) \nC2915_=_C3806( C2915 C3806 ) C2915_=_C3855( C2915 C3855 ) C2915_=_C3873( C2915 C3873 ) C2915_=_C3902( C2915 C3902 ) C2915_=_C4099( C2915 C4099 ) C2928_=_C3126( C2928 C3126 ) \nC2928_=_C3264( C2928 C3264 ) C2928_=_C3388( C2928 C3388 ) C2928_=_C3452( C2928 C3452 ) C2928_=_C3499( C2928 C3499 ) C2928_=_C3515( C2928 C3515 ) C2928_=_C3544( C2928 C3544 ) \nC2928_=_C3774( C2928 C3774 ) C2928_=_C3853( C2928 C3853 ) C2928_=_C3871( C2928 C3871 ) C2928_=_C3997( C2928 C3997 ) C2928_=_C3998( C2928 C3998 ) C2928_=_C3999( C2928 C3999 ) \nC2928_=_C4000( C2928 C4000 ) C3126_=_C3264( C3126 C3264 ) C3126_=_C3388( C3126 C3388 ) C3126_=_C3452( C3126 C3452 ) C3126_=_C3499( C3126 C3499 ) C3126_=_C3515( C3126 C3515 ) \nC3126_=_C3544( C3126 C3544 )</w:t>
      </w:r>
    </w:p>
    <w:p>
      <w:pPr>
        <w:pStyle w:val="PreformattedText"/>
        <w:bidi w:val="0"/>
        <w:spacing w:before="0" w:after="0"/>
        <w:jc w:val="left"/>
        <w:rPr/>
      </w:pPr>
      <w:r>
        <w:rPr/>
        <w:t xml:space="preserve"> </w:t>
      </w:r>
      <w:r>
        <w:rPr/>
        <w:t>C3126_=_C3774( C3126 C3774 ) C3126_=_C3853( C3126 C3853 ) C3126_=_C3871( C3126 C3871 ) C3126_=_C3997( C3126 C3997 ) C3126_=_C3998( C3126 C3998 ) \nC3126_=_C3999( C3126 C3999 ) C3126_=_C4000( C3126 C4000 ) C3257_=_C3258( C3257 C3258 ) C3257_=_C3259( C3257 C3259 ) C3257_=_C3260( C3257 C3260 ) C3257_=_C3261( C3257 C3261 ) \nC3257_=_C3262( C3257 C3262 ) C3257_=_C3263( C3257 C3263 ) C3257_=_C3264( C3257 C3264 ) C3257_=_C3265( C3257 C3265 ) C3257_=_C3266( C3257 C3266 ) C3257_=_C3267( C3257 C3267 ) \nC3257_=_C3268( C3257 C3268 ) C3257_=_C3269( C3257 C3269 ) C3257_=_C3270( C3257 C3270 ) C3258_=_C3259( C3258 C3259 ) C3258_=_C3260( C3258 C3260 ) C3258_=_C3261( C3258 C3261 ) \nC3258_=_C3262( C3258 C3262 ) C3258_=_C3263( C3258 C3263 ) C3258_=_C3264( C3258 C3264 ) C3258_=_C3265( C3258 C3265 ) C3258_=_C3266( C3258 C3266 ) C3258_=_C3267( C3258 C3267 ) \nC3258_=_C3268( C3258 C3268 ) C3258_=_C3269( C3258 C3269 ) C3258_=_C3270( C3258 C3270 ) C3258_=_C3452( C3258 C3452 ) C3258_=_C3454( C3258 C3454 ) C3259_=_C3260( C3259 C3260 ) \nC3259_=_C3261( C3259 C3261 ) C3259_=_C3262( C3259 C3262 ) C3259_=_C3263( C3259 C3263 ) C3259_=_C3264( C3259 C3264 ) C3259_=_C3265( C3259 C3265 ) C3259_=_C3266( C3259 C3266 ) \nC3259_=_C3267( C3259 C3267 ) C3259_=_C3268( C3259 C3268 ) C3259_=_C3269( C3259 C3269 ) C3259_=_C3270( C3259 C3270 ) C3259_=_C3645( C3259 C3645 ) C3260_=_C3261( C3260 C3261 ) \nC3260_=_C3262( C3260 C3262 ) C3260_=_C3263( C3260 C3263 ) C3260_=_C3264( C3260 C3264 ) C3260_=_C3265( C3260 C3265 ) C3260_=_C3266( C3260 C3266 ) C3260_=_C3267( C3260 C3267 ) \nC3260_=_C3268( C3260 C3268 ) C3260_=_C3269( C3260 C3269 ) C3260_=_C3270( C3260 C3270 ) C3261_=_C3262( C3261 C3262 ) C3261_=_C3263( C3261 C3263 ) C3261_=_C3264( C3261 C3264 ) \nC3261_=_C3265( C3261 C3265 ) C3261_=_C3266( C3261 C3266 ) C3261_=_C3267( C3261 C3267 ) C3261_=_C3268( C3261 C3268 ) C3261_=_C3269( C3261 C3269 ) C3261_=_C3270( C3261 C3270 ) \nC3261_=_C3774( C3261 C3774 ) C3261_=_C3777( C3261 C3777 ) C3262_=_C3263( C3262 C3263 ) C3262_=_C3264( C3262 C3264 ) C3262_=_C3265( C3262 C3265 ) C3262_=_C3266( C3262 C3266 ) \nC3262_=_C3267( C3262 C3267 ) C3262_=_C3268( C3262 C3268 ) C3262_=_C3269( C3262 C3269 ) C3262_=_C3270( C3262 C3270 ) C3262_=_C3853( C3262 C3853 ) C3262_=_C3855( C3262 C3855 ) \nC3263_=_C3264( C3263 C3264 ) C3263_=_C3265( C3263 C3265 ) C3263_=_C3266( C3263 C3266 ) C3263_=_C3267( C3263 C3267 ) C3263_=_C3268( C3263 C3268 ) C3263_=_C3269( C3263 C3269 ) \nC3263_=_C3270( C3263 C3270 ) C3263_=_C3871( C3263 C3871 ) C3263_=_C3873( C3263 C3873 ) C3264_=_C3265( C3264 C3265 ) C3264_=_C3266( C3264 C3266 ) C3264_=_C3267( C3264 C3267 ) \nC3264_=_C3268( C3264 C3268 ) C3264_=_C3269( C3264 C3269 ) C3264_=_C3270( C3264 C3270 ) C3264_=_C3388( C3264 C3388 ) C3264_=_C3452( C3264 C3452 ) C3264_=_C3499( C3264 C3499 ) \nC3264_=_C3515( C3264 C3515 ) C3264_=_C3544( C3264 C3544 ) C3264_=_C3774( C3264 C3774 ) C3264_=_C3853( C3264 C3853 ) C3264_=_C3871( C3264 C3871 ) C3264_=_C3997( C3264 C3997 ) \nC3264_=_C3998( C3264 C3998 ) C3264_=_C3999( C3264 C3999 ) C3264_=_C4000( C3264 C4000 ) C3265_=_C3266( C3265 C3266 ) C3265_=_C3267( C3265 C3267 ) C3265_=_C3268( C3265 C3268 ) \nC3265_=_C3269( C3265 C3269 ) C3265_=_C3270( C3265 C3270 ) C3266_=_C3267( C3266 C3267 ) C3266_=_C3268( C3266 C3268 ) C3266_=_C3269( C3266 C3269 ) C3266_=_C3270( C3266 C3270 ) \nC3267_=_C3268( C3267 C3268 ) C3267_=_C3269( C3267 C3269 ) C3267_=_C3270( C3267 C3270 ) C3268_=_C3269( C3268 C3269 ) C3268_=_C3270( C3268 C3270 ) C3268_=_C3280( C3268 C3280 ) \nC3268_=_C3294( C3268 C3294 ) C3268_=_C3454( C3268 C3454 ) C3268_=_C3537( C3268 C3537 ) C3268_=_C3559( C3268 C3559 ) C3268_=_C3645( C3268 C3645 ) C3268_=_C3728( C3268 C3728 ) \nC3268_=_C3777( C3268 C3777 ) C3268_=_C3785( C3268 C3785 ) C3268_=_C3806( C3268 C3806 ) C3268_=_C3855( C3268 C3855 ) C3268_=_C3873( C3268 C3873 ) C3268_=_C3902( C3268 C3902 ) \nC3268_=_C4099( C3268 C4099 ) C3269_=_C3270( C3269 C3270 ) C3280_=_C3294( C3280 C3294 ) C3280_=_C3454( C3280 C3454 ) C3280_=_C3537( C3280 C3537 ) C3280_=_C3559( C3280 C3559 ) \nC3280_=_C3645( C3280 C3645 ) C3280_=_C3728( C3280 C3728 ) C3280_=_C3777( C3280 C3777 ) C3280_=_C3785( C3280 C3785 ) C3280_=_C3806( C3280 C3806 ) C3280_=_C3855( C3280 C3855 ) \nC3280_=_C3873( C3280 C3873 ) C3280_=_C3902( C3280 C3902 ) C3280_=_C4099( C3280 C4099 ) C3294_=_C3454( C3294 C3454 ) C3294_=_C3537( C3294 C3537 ) C3294_=_C3559( C3294 C3559 ) \nC3294_=_C3645( C3294 C3645 ) C3294_=_C3728( C3294 C3728 ) C3294_=_C3777( C3294 C3777 ) C3294_=_C3785( C3294 C3785 ) C3294_=_C3806( C3294 C3806 ) C3294_=_C3855( C3294 C3855 ) \nC3294_=_C3873( C3294 C3873 ) C3294_=_C3902( C3294 C3902 ) C3294_=_C4099( C3294 C4099 ) C3388_=_C3452( C3388 C3452 ) C3388_=_C3499( C3388 C3499 ) C3388_=_C3515( C3388 C3515 ) \nC3388_=_C3544( C3388 C3544 ) C3388_=_C3774( C3388 C3774 ) C3388_=_C3853( C3388 C3853 ) C3388_=_C3871( C3388 C3871 ) C3388_=_C3997( C3388 C3997 ) C3388_=_C3998( C3388 C3998 ) \nC3388_=_C3999( C3388 C3999 ) C3388_=_C4000( C3388 C4000 ) C3452_=_C3454( C3452 C3454 ) C3452_=_C3499( C3452 C3499 ) C3452_=_C3515( C3452 C3515 ) C3452_=_C3544( C3452 C3544 ) \nC3452_=_C3774( C3452 C3774 ) C3452_=_C3853( C3452 C3853 ) C3452_=_C3871( C3452 C3871 ) C3452_=_C3997( C3452 C3997 ) C3452_=_C3998( C3452 C3998 ) C3452_=_C3999( C3452 C3999 ) \nC3452_=_C4000( C3452 C4000 ) C3454_=_C3537( C3454 C3537 ) C3454_=_C3559( C3454 C3559 ) C3454_=_C3645( C3454 C3645 ) C3454_=_C3728( C3454 C3728 ) C3454_=_C3777( C3454 C3777 ) \nC3454_=_C3785( C3454 C3785 ) C3454_=_C3806( C3454 C3806 ) C3454_=_C3855( C3454 C3855 ) C3454_=_C3873( C3454 C3873 ) C3454_=_C3902( C3454 C3902 ) C3454_=_C4099( C3454 C4099 ) \nC3499_=_C3515( C3499 C3515 ) C3499_=_C3544( C3499 C3544 ) C3499_=_C3774( C3499 C3774 ) C3499_=_C3853( C3499 C3853 ) C3499_=_C3871( C3499 C3871 ) C3499_=_C3997( C3499 C3997 ) \nC3499_=_C3998( C3499 C3998 ) C3499_=_C3999( C3499 C3999 ) C3499_=_C4000( C3499 C4000 ) C3515_=_C3544( C3515 C3544 ) C3515_=_C3774( C3515 C3774 ) C3515_=_C3853( C3515 C3853 ) \nC3515_=_C3871( C3515 C3871 ) C3515_=_C3997( C3515 C3997 ) C3515_=_C3998( C3515 C3998 ) C3515_=_C3999( C3515 C3999 ) C3515_=_C4000( C3515 C4000 ) C3537_=_C3559( C3537 C3559 ) \nC3537_=_C3645( C3537 C3645 ) C3537_=_C3728( C3537 C3728 ) C3537_=_C3777( C3537 C3777 ) C3537_=_C3785( C3537 C3785 ) C3537_=_C3806( C3537 C3806 ) C3537_=_C3855( C3537 C3855 ) \nC3537_=_C3873( C3537 C3873 ) C3537_=_C3902( C3537 C3902 ) C3537_=_C4099( C3537 C4099 ) C3544_=_C3774( C3544 C3774 ) C3544_=_C3853( C3544 C3853 ) C3544_=_C3871( C3544 C3871 ) \nC3544_=_C3997( C3544 C3997 ) C3544_=_C3998( C3544 C3998 ) C3544_=_C3999( C3544 C3999 ) C3544_=_C4000( C3544 C4000 ) C3559_=_C3645( C3559 C3645 ) C3559_=_C3728( C3559 C3728 ) \nC3559_=_C3777( C3559 C3777 ) C3559_=_C3785( C3559 C3785 ) C3559_=_C3806( C3559 C3806 ) C3559_=_C3855( C3559 C3855 ) C3559_=_C3873( C3559 C3873 ) C3559_=_C3902( C3559 C3902 ) \nC3559_=_C4099( C3559 C4099 ) C3645_=_C3728( C3645 C3728 ) C3645_=_C3777( C3645 C3777 ) C3645_=_C3785( C3645 C3785 ) C3645_=_C3806( C3645 C3806 ) C3645_=_C3855( C3645 C3855 ) \nC3645_=_C3873( C3645 C3873 ) C3645_=_C3902( C3645 C3902 ) C3645_=_C4099( C3645 C4099 ) C3728_=_C3777( C3728 C3777 ) C3728_=_C3785( C3728 C3785 ) C3728_=_C3806( C3728 C3806 ) \nC3728_=_C3855( C3728 C3855 ) C3728_=_C3873( C3728 C3873 ) C3728_=_C3902( C3728 C3902 ) C3728_=_C4099( C3728 C4099 ) C3774_=_C3777( C3774 C3777 ) C3774_=_C3853( C3774 C3853 ) \nC3774_=_C3871( C3774 C3871 ) C3774_=_C3997( C3774 C3997 ) C3774_=_C3998( C3774 C3998 ) C3774_=_C3999( C3774 C3999 ) C3774_=_C4000( C3774 C4000 ) C3777_=_C3785( C3777 C3785 ) \nC3777_=_C3806( C3777 C3806 ) C3777_=_C3855( C3777 C3855 ) C3777_=_C3873( C3777 C3873 ) C3777_=_C3902( C3777 C3902 ) C3777_=_C4099( C3777 C4099 ) C3785_=_C3806( C3785 C3806 ) \nC3785_=_C3855( C3785 C3855 ) C3785_=_C3873( C3785 C3873 ) C3785_=_C3902( C3785 C3902 ) C3785_=_C4099( C3785 C4099 ) C3806_=_C3855( C3806 C3855 ) C3806_=_C3873( C3806 C3873 ) \nC3806_=_C3902( C3806 C3902 ) C3806_=_C4099( C3806 C4099 ) C3853_=_C3855( C3853 C3855 ) C3853_=_C3871( C3853 C3871 ) C3853_=_C3997( C3853 C3997 ) C3853_=_C3998( C3853 C3998 ) \nC3853_=_C3999( C3853 C3999 ) C3853_=_C4000( C3853 C4000 ) C3855_=_C3873( C3855 C3873 ) C3855_=_C3902( C3855 C3902 ) C3855_=_C4099( C3855 C4099 ) C3871_=_C3873( C3871 C3873 ) \nC3871_=_C3997( C3871 C3997 ) C3871_=_C3998( C3871 C3998 ) C3871_=_C3999( C3871 C3999 ) C3871_=_C4000( C3871 C4000 ) C3873_=_C3902( C3873 C3902 ) C3873_=_C4099( C3873 C4099 ) \nC3902_=_C4099( C3902 C4099 ) C3997_=_C3998( C3997 C3998 ) C3997_=_C3999( C3997 C3999 ) C3997_=_C4000( C3997 C4000 ) C3998_=_C3999( C3998 C3999 ) C3998_=_C4000( C3998 C4000 ) \nC3999_=_C4000( C3999 C4000 ) "];89-&gt;119[label="104: C16 C85 C102 C223 C227 \nC240 C259 C275 C279 C290 C343 \nC556 C568 C633 C713 C729 C836 \nC860 C917 C1095 C1169 C1176 C1186 \nC1188 C1461 C1623 C1717 C1720 C1736 \nC1870 C1877 C1887 C1892 C1975 C1976 \nC1977 C1978 C1980 C1981 C1982 C1983 \nC1984 C1985 C1986 C1987 C1990 C1991 \nC1992 C2034 C2191 C2218 C2301 C2307 \nC2317 C2320 C2349 C2380 C2381 C2458 \nC2528 C2575 C2683 C2833 C2915 C2928 \nC3126 C3257 C3258 C3259 C3260 C3261 \nC3262 C3263 C3265 C3266 C3267 C3269 \nC3270 C3280 C3294 C3388 C3452 C3454 \nC3499 C3515 C3537 C3544 C3559 C3645 \nC3728 C3774 C3777 C3785 C3806 C3853 \nC3855 C3871 C3873 C3902 C3997 C3998 \nC3999 C4000 C4099 \n1348: C16_=_C85 ,C16_=_C227 ,C16_=_C259 ,C16_=_C279 ,C16_=_C290 ,\nC16_=_C568 ,C16_=_C1176 ,C16_=_C1877 ,C16_=_C2034 ,C16_=_C2218 ,C16_=_C2307 ,\nC16_=_C2349 ,C16_=_C2683 ,C16_=_C3257 ,C16_=_C3258 ,C16_=_C3259 ,C16_=_C3260 ,\nC16_=_C3261 ,C16_=_C3262 ,C16_=_C3263 ,C16_=_C3265 ,C16_=_C3266 ,C16_=_C3267 ,\nC16_=_C3269 ,C16_=_C3270 ,C85_=_C227 ,C85_=_C259 ,C85_=_C279 ,C85_=_C290 ,\nC85_=_C568 ,C85_=_C1176 ,C85_=_C1877 ,C85_=_C2034 ,C85_=_C2218 ,C85_=_C2307 ,\nC85_=_C2349 ,C85_=_C2683 ,C85_=_C3257 ,C85_=_C3258 ,C85_=_C3259 ,C85_=_C3260 ,\nC85_=_C3261 ,C85_=_C3262 ,C85_=_C3263 ,C85_=_C3265 ,C85_=_C3266 ,C85_=_C3267</w:t>
      </w:r>
    </w:p>
    <w:p>
      <w:pPr>
        <w:pStyle w:val="PreformattedText"/>
        <w:bidi w:val="0"/>
        <w:spacing w:before="0" w:after="0"/>
        <w:jc w:val="left"/>
        <w:rPr/>
      </w:pPr>
      <w:r>
        <w:rPr/>
        <w:t xml:space="preserve"> </w:t>
      </w:r>
      <w:r>
        <w:rPr/>
        <w:t>,\nC85_=_C3269 ,C85_=_C3270 ,C102_=_C223 ,C102_=_C240 ,C102_=_C275 ,C102_=_C343 ,\nC102_=_C729 ,C102_=_C1095 ,C102_=_C1169 ,C102_=_C1623 ,C102_=_C1720 ,C102_=_C1870 ,\nC102_=_C1975 ,C102_=_C1976 ,C102_=_C1977 ,C102_=_C1978 ,C102_=_C1980 ,C102_=_C1981 ,\nC102_=_C1982 ,C102_=_C1983 ,C102_=_C1984 ,C102_=_C1985 ,C102_=_C1986 ,C102_=_C1987 ,\nC102_=_C1990 ,C102_=_C1991 ,C102_=_C1992 ,C223_=_C227 ,C223_=_C240 ,C223_=_C275 ,\nC223_=_C343 ,C223_=_C729 ,C223_=_C1095 ,C223_=_C1169 ,C223_=_C1623 ,C223_=_C1720 ,\nC223_=_C1870 ,C223_=_C1975 ,C223_=_C1976 ,C223_=_C1977 ,C223_=_C1978 ,C223_=_C1980 ,\nC223_=_C1981 ,C223_=_C1982 ,C223_=_C1983 ,C223_=_C1984 ,C223_=_C1985 ,C223_=_C1986 ,\nC223_=_C1987 ,C223_=_C1990 ,C223_=_C1991 ,C223_=_C1992 ,C227_=_C259 ,C227_=_C279 ,\nC227_=_C290 ,C227_=_C568 ,C227_=_C1176 ,C227_=_C1877 ,C227_=_C2034 ,C227_=_C2218 ,\nC227_=_C2307 ,C227_=_C2349 ,C227_=_C2683 ,C227_=_C3257 ,C227_=_C3258 ,C227_=_C3259 ,\nC227_=_C3260 ,C227_=_C3261 ,C227_=_C3262 ,C227_=_C3263 ,C227_=_C3265 ,C227_=_C3266 ,\nC227_=_C3267 ,C227_=_C3269 ,C227_=_C3270 ,C240_=_C275 ,C240_=_C343 ,C240_=_C729 ,\nC240_=_C1095 ,C240_=_C1169 ,C240_=_C1623 ,C240_=_C1720 ,C240_=_C1870 ,C240_=_C1975 ,\nC240_=_C1976 ,C240_=_C1977 ,C240_=_C1978 ,C240_=_C1980 ,C240_=_C1981 ,C240_=_C1982 ,\nC240_=_C1983 ,C240_=_C1984 ,C240_=_C1985 ,C240_=_C1986 ,C240_=_C1987 ,C240_=_C1990 ,\nC240_=_C1991 ,C240_=_C1992 ,C259_=_C279 ,C259_=_C290 ,C259_=_C568 ,C259_=_C1176 ,\nC259_=_C1877 ,C259_=_C2034 ,C259_=_C2218 ,C259_=_C2307 ,C259_=_C2349 ,C259_=_C2683 ,\nC259_=_C3257 ,C259_=_C3258 ,C259_=_C3259 ,C259_=_C3260 ,C259_=_C3261 ,C259_=_C3262 ,\nC259_=_C3263 ,C259_=_C3265 ,C259_=_C3266 ,C259_=_C3267 ,C259_=_C3269 ,C259_=_C3270 ,\nC275_=_C279 ,C275_=_C343 ,C275_=_C729 ,C275_=_C1095 ,C275_=_C1169 ,C275_=_C1623 ,\nC275_=_C1720 ,C275_=_C1870 ,C275_=_C1975 ,C275_=_C1976 ,C275_=_C1977 ,C275_=_C1978 ,\nC275_=_C1980 ,C275_=_C1981 ,C275_=_C1982 ,C275_=_C1983 ,C275_=_C1984 ,C275_=_C1985 ,\nC275_=_C1986 ,C275_=_C1987 ,C275_=_C1990 ,C275_=_C1991 ,C275_=_C1992 ,C279_=_C290 ,\nC279_=_C568 ,C279_=_C1176 ,C279_=_C1877 ,C279_=_C2034 ,C279_=_C2218 ,C279_=_C2307 ,\nC279_=_C2349 ,C279_=_C2683 ,C279_=_C3257 ,C279_=_C3258 ,C279_=_C3259 ,C279_=_C3260 ,\nC279_=_C3261 ,C279_=_C3262 ,C279_=_C3263 ,C279_=_C3265 ,C279_=_C3266 ,C279_=_C3267 ,\nC279_=_C3269 ,C279_=_C3270 ,C290_=_C568 ,C290_=_C1176 ,C290_=_C1877 ,C290_=_C2034 ,\nC290_=_C2218 ,C290_=_C2307 ,C290_=_C2349 ,C290_=_C2683 ,C290_=_C3257 ,C290_=_C3258 ,\nC290_=_C3259 ,C290_=_C3260 ,C290_=_C3261 ,C290_=_C3262 ,C290_=_C3263 ,C290_=_C3265 ,\nC290_=_C3266 ,C290_=_C3267 ,C290_=_C3269 ,C290_=_C3270 ,C343_=_C729 ,C343_=_C1095 ,\nC343_=_C1169 ,C343_=_C1623 ,C343_=_C1720 ,C343_=_C1870 ,C343_=_C1975 ,C343_=_C1976 ,\nC343_=_C1977 ,C343_=_C1978 ,C343_=_C1980 ,C343_=_C1981 ,C343_=_C1982 ,C343_=_C1983 ,\nC343_=_C1984 ,C343_=_C1985 ,C343_=_C1986 ,C343_=_C1987 ,C343_=_C1990 ,C343_=_C1991 ,\nC343_=_C1992 ,C556_=_C917 ,C556_=_C1188 ,C556_=_C1461 ,C556_=_C1717 ,C556_=_C1736 ,\nC556_=_C1892 ,C556_=_C2191 ,C556_=_C2301 ,C556_=_C2320 ,C556_=_C2381 ,C556_=_C2915 ,\nC556_=_C3280 ,C556_=_C3294 ,C556_=_C3454 ,C556_=_C3537 ,C556_=_C3559 ,C556_=_C3645 ,\nC556_=_C3728 ,C556_=_C3777 ,C556_=_C3785 ,C556_=_C3806 ,C556_=_C3855 ,C556_=_C3873 ,\nC556_=_C3902 ,C556_=_C4099 ,C568_=_C1176 ,C568_=_C1877 ,C568_=_C2034 ,C568_=_C2218 ,\nC568_=_C2307 ,C568_=_C2349 ,C568_=_C2683 ,C568_=_C3257 ,C568_=_C3258 ,C568_=_C3259 ,\nC568_=_C3260 ,C568_=_C3261 ,C568_=_C3262 ,C568_=_C3263 ,C568_=_C3265 ,C568_=_C3266 ,\nC568_=_C3267 ,C568_=_C3269 ,C568_=_C3270 ,C633_=_C713 ,C633_=_C836 ,C633_=_C860 ,\nC633_=_C1186 ,C633_=_C1887 ,C633_=_C2317 ,C633_=_C2380 ,C633_=_C2458 ,C633_=_C2528 ,\nC633_=_C2575 ,C633_=_C2833 ,C633_=_C2928 ,C633_=_C3126 ,C633_=_C3388 ,C633_=_C3452 ,\nC633_=_C3499 ,C633_=_C3515 ,C633_=_C3544 ,C633_=_C3774 ,C633_=_C3853 ,C633_=_C3871 ,\nC633_=_C3997 ,C633_=_C3998 ,C633_=_C3999 ,C633_=_C4000 ,C713_=_C836 ,C713_=_C860 ,\nC713_=_C1186 ,C713_=_C1887 ,C713_=_C2317 ,C713_=_C2380 ,C713_=_C2458 ,C713_=_C2528 ,\nC713_=_C2575 ,C713_=_C2833 ,C713_=_C2928 ,C713_=_C3126 ,C713_=_C3388 ,C713_=_C3452 ,\nC713_=_C3499 ,C713_=_C3515 ,C713_=_C3544 ,C713_=_C3774 ,C713_=_C3853 ,C713_=_C3871 ,\nC713_=_C3997 ,C713_=_C3998 ,C713_=_C3999 ,C713_=_C4000 ,C729_=_C1095 ,C729_=_C1169 ,\nC729_=_C1623 ,C729_=_C1720 ,C729_=_C1870 ,C729_=_C1975 ,C729_=_C1976 ,C729_=_C1977 ,\nC729_=_C1978 ,C729_=_C1980 ,C729_=_C1981 ,C729_=_C1982 ,C729_=_C1983 ,C729_=_C1984 ,\nC729_=_C1985 ,C729_=_C1986 ,C729_=_C1987 ,C729_=_C1990 ,C729_=_C1991 ,C729_=_C1992 ,\nC836_=_C860 ,C836_=_C1186 ,C836_=_C1887 ,C836_=_C2317 ,C836_=_C2380 ,C836_=_C2458 ,\nC836_=_C2528 ,C836_=_C2575 ,C836_=_C2833 ,C836_=_C2928 ,C836_=_C3126 ,C836_=_C3388 ,\nC836_=_C3452 ,C836_=_C3499 ,C836_=_C3515 ,C836_=_C3544 ,C836_=_C3774 ,C836_=_C3853 ,\nC836_=_C3871 ,C836_=_C3997 ,C836_=_C3998 ,C836_=_C3999 ,C836_=_C4000 ,C860_=_C1186 ,\nC860_=_C1887 ,C860_=_C2317 ,C860_=_C2380 ,C860_=_C2458 ,C860_=_C2528 ,C860_=_C2575 ,\nC860_=_C2833 ,C860_=_C2928 ,C860_=_C3126 ,C860_=_C3388 ,C860_=_C3452 ,C860_=_C3499 ,\nC860_=_C3515 ,C860_=_C3544 ,C860_=_C3774 ,C860_=_C3853 ,C860_=_C3871 ,C860_=_C3997 ,\nC860_=_C3998 ,C860_=_C3999 ,C860_=_C4000 ,C917_=_C1188 ,C917_=_C1461 ,C917_=_C1717 ,\nC917_=_C1736 ,C917_=_C1892 ,C917_=_C2191 ,C917_=_C2301 ,C917_=_C2320 ,C917_=_C2381 ,\nC917_=_C2915 ,C917_=_C3280 ,C917_=_C3294 ,C917_=_C3454 ,C917_=_C3537 ,C917_=_C3559 ,\nC917_=_C3645 ,C917_=_C3728 ,C917_=_C3777 ,C917_=_C3785 ,C917_=_C3806 ,C917_=_C3855 ,\nC917_=_C3873 ,C917_=_C3902 ,C917_=_C4099 ,C1095_=_C1169 ,C1095_=_C1623 ,C1095_=_C1720 ,\nC1095_=_C1870 ,C1095_=_C1975 ,C1095_=_C1976 ,C1095_=_C1977 ,C1095_=_C1978 ,C1095_=_C1980 ,\nC1095_=_C1981 ,C1095_=_C1982 ,C1095_=_C1983 ,C1095_=_C1984 ,C1095_=_C1985 ,C1095_=_C1986 ,\nC1095_=_C1987 ,C1095_=_C1990 ,C1095_=_C1991 ,C1095_=_C1992 ,C1169_=_C1176 ,C1169_=_C1186 ,\nC1169_=_C1188 ,C1169_=_C1623 ,C1169_=_C1720 ,C1169_=_C1870 ,C1169_=_C1975 ,C1169_=_C1976 ,\nC1169_=_C1977 ,C1169_=_C1978 ,C1169_=_C1980 ,C1169_=_C1981 ,C1169_=_C1982 ,C1169_=_C1983 ,\nC1169_=_C1984 ,C1169_=_C1985 ,C1169_=_C1986 ,C1169_=_C1987 ,C1169_=_C1990 ,C1169_=_C1991 ,\nC1169_=_C1992 ,C1176_=_C1186 ,C1176_=_C1188 ,C1176_=_C1877 ,C1176_=_C2034 ,C1176_=_C2218 ,\nC1176_=_C2307 ,C1176_=_C2349 ,C1176_=_C2683 ,C1176_=_C3257 ,C1176_=_C3258 ,C1176_=_C3259 ,\nC1176_=_C3260 ,C1176_=_C3261 ,C1176_=_C3262 ,C1176_=_C3263 ,C1176_=_C3265 ,C1176_=_C3266 ,\nC1176_=_C3267 ,C1176_=_C3269 ,C1176_=_C3270 ,C1186_=_C1188 ,C1186_=_C1887 ,C1186_=_C2317 ,\nC1186_=_C2380 ,C1186_=_C2458 ,C1186_=_C2528 ,C1186_=_C2575 ,C1186_=_C2833 ,C1186_=_C2928 ,\nC1186_=_C3126 ,C1186_=_C3388 ,C1186_=_C3452 ,C1186_=_C3499 ,C1186_=_C3515 ,C1186_=_C3544 ,\nC1186_=_C3774 ,C1186_=_C3853 ,C1186_=_C3871 ,C1186_=_C3997 ,C1186_=_C3998 ,C1186_=_C3999 ,\nC1186_=_C4000 ,C1188_=_C1461 ,C1188_=_C1717 ,C1188_=_C1736 ,C1188_=_C1892 ,C1188_=_C2191 ,\nC1188_=_C2301 ,C1188_=_C2320 ,C1188_=_C2381 ,C1188_=_C2915 ,C1188_=_C3280 ,C1188_=_C3294 ,\nC1188_=_C3454 ,C1188_=_C3537 ,C1188_=_C3559 ,C1188_=_C3645 ,C1188_=_C3728 ,C1188_=_C3777 ,\nC1188_=_C3785 ,C1188_=_C3806 ,C1188_=_C3855 ,C1188_=_C3873 ,C1188_=_C3902 ,C1188_=_C4099 ,\nC1461_=_C1717 ,C1461_=_C1736 ,C1461_=_C1892 ,C1461_=_C2191 ,C1461_=_C2301 ,C1461_=_C2320 ,\nC1461_=_C2381 ,C1461_=_C2915 ,C1461_=_C3280 ,C1461_=_C3294 ,C1461_=_C3454 ,C1461_=_C3537 ,\nC1461_=_C3559 ,C1461_=_C3645 ,C1461_=_C3728 ,C1461_=_C3777 ,C1461_=_C3785 ,C1461_=_C3806 ,\nC1461_=_C3855 ,C1461_=_C3873 ,C1461_=_C3902 ,C1461_=_C4099 ,C1623_=_C1720 ,C1623_=_C1870 ,\nC1623_=_C1975 ,C1623_=_C1976 ,C1623_=_C1977 ,C1623_=_C1978 ,C1623_=_C1980 ,C1623_=_C1981 ,\nC1623_=_C1982 ,C1623_=_C1983 ,C1623_=_C1984 ,C1623_=_C1985 ,C1623_=_C1986 ,C1623_=_C1987 ,\nC1623_=_C1990 ,C1623_=_C1991 ,C1623_=_C1992 ,C1717_=_C1736 ,C1717_=_C1892 ,C1717_=_C2191 ,\nC1717_=_C2301 ,C1717_=_C2320 ,C1717_=_C2381 ,C1717_=_C2915 ,C1717_=_C3280 ,C1717_=_C3294 ,\nC1717_=_C3454 ,C1717_=_C3537 ,C1717_=_C3559 ,C1717_=_C3645 ,C1717_=_C3728 ,C1717_=_C3777 ,\nC1717_=_C3785 ,C1717_=_C3806 ,C1717_=_C3855 ,C1717_=_C3873 ,C1717_=_C3902 ,C1717_=_C4099 ,\nC1720_=_C1736 ,C1720_=_C1870 ,C1720_=_C1975 ,C1720_=_C1976 ,C1720_=_C1977 ,C1720_=_C1978 ,\nC1720_=_C1980 ,C1720_=_C1981 ,C1720_=_C1982 ,C1720_=_C1983 ,C1720_=_C1984 ,C1720_=_C1985 ,\nC1720_=_C1986 ,C1720_=_C1987 ,C1720_=_C1990 ,C1720_=_C1991 ,C1720_=_C1992 ,C1736_=_C1892 ,\nC1736_=_C2191 ,C1736_=_C2301 ,C1736_=_C2320 ,C1736_=_C2381 ,C1736_=_C2915 ,C1736_=_C3280 ,\nC1736_=_C3294 ,C1736_=_C3454 ,C1736_=_C3537 ,C1736_=_C3559 ,C1736_=_C3645 ,C1736_=_C3728 ,\nC1736_=_C3777 ,C1736_=_C3785 ,C1736_=_C3806 ,C1736_=_C3855 ,C1736_=_C3873 ,C1736_=_C3902 ,\nC1736_=_C4099 ,C1870_=_C1877 ,C1870_=_C1887 ,C1870_=_C1892 ,C1870_=_C1975 ,C1870_=_C1976 ,\nC1870_=_C1977 ,C1870_=_C1978 ,C1870_=_C1980 ,C1870_=_C1981 ,C1870_=_C1982 ,C1870_=_C1983 ,\nC1870_=_C1984 ,C1870_=_C1985 ,C1870_=_C1986 ,C1870_=_C1987 ,C1870_=_C1990 ,C1870_=_C1991 ,\nC1870_=_C1992 ,C1877_=_C1887 ,C1877_=_C1892 ,C1877_=_C2034 ,C1877_=_C2218 ,C1877_=_C2307 ,\nC1877_=_C2349 ,C1877_=_C2683 ,C1877_=_C3257 ,C1877_=_C3258 ,C1877_=_C3259 ,C1877_=_C3260 ,\nC1877_=_C3261 ,C1877_=_C3262 ,C1877_=_C3263 ,C1877_=_C3265 ,C1877_=_C3266 ,C1877_=_C3267 ,\nC1877_=_C3269 ,C1877_=_C3270 ,C1887_=_C1892 ,C1887_=_C2317 ,C1887_=_C2380 ,C1887_=_C2458 ,\nC1887_=_C2528 ,C1887_=_C2575 ,C1887_=_C2833 ,C1887_=_C2928 ,C1887_=_C3126 ,C1887_=_C3388 ,\nC1887_=_C3452 ,C1887_=_C3499 ,C1887_=_C3515 ,C1887_=_C3544 ,C1887_=_C3774 ,C1887_=_C3853 ,\nC1887_=_C3871 ,C1887_=_C3997 ,C1887_=_C3998 ,C1887_=_C3999 ,C1887_=_C4000 ,C1892_=_C2191 ,\nC1892_=_C2301 ,C1892_=_C2320 ,C1892_=_C2381 ,C1892_=_C2915 ,C1892_=_C3280 ,C1892_=_C3294 ,\nC1892_=_C3454 ,C1892_=_C3537 ,C1892_=_C3559 ,C1892_=_C3645 ,C1892_=_C3728 ,C1892_=_C3777 ,\nC1892_=_C3785 ,C1892_=_C3806 ,C1892_=_C3855 ,C1892_=_C3873 ,C1892_=_C3902 ,C1892_=_C4099 ,\nC1975_=_C1976 ,C1975_=_C1977 ,C1975_=_C1978 ,C1975_=_C1980 ,C1975_=_C1981 ,C1975_=_C1982 ,\nC1975_=_C1983 ,C1975_=_C1984</w:t>
      </w:r>
    </w:p>
    <w:p>
      <w:pPr>
        <w:pStyle w:val="PreformattedText"/>
        <w:bidi w:val="0"/>
        <w:spacing w:before="0" w:after="0"/>
        <w:jc w:val="left"/>
        <w:rPr/>
      </w:pPr>
      <w:r>
        <w:rPr/>
        <w:t xml:space="preserve"> </w:t>
      </w:r>
      <w:r>
        <w:rPr/>
        <w:t>,C1975_=_C1985 ,C1975_=_C1986 ,C1975_=_C1987 ,C1975_=_C1990 ,\nC1975_=_C1991 ,C1975_=_C1992 ,C1975_=_C2307 ,C1975_=_C2317 ,C1975_=_C2320 ,C1976_=_C1977 ,\nC1976_=_C1978 ,C1976_=_C1980 ,C1976_=_C1981 ,C1976_=_C1982 ,C1976_=_C1983 ,C1976_=_C1984 ,\nC1976_=_C1985 ,C1976_=_C1986 ,C1976_=_C1987 ,C1976_=_C1990 ,C1976_=_C1991 ,C1976_=_C1992 ,\nC1977_=_C1978 ,C1977_=_C1980 ,C1977_=_C1981 ,C1977_=_C1982 ,C1977_=_C1983 ,C1977_=_C1984 ,\nC1977_=_C1985 ,C1977_=_C1986 ,C1977_=_C1987 ,C1977_=_C1990 ,C1977_=_C1991 ,C1977_=_C1992 ,\nC1978_=_C1980 ,C1978_=_C1981 ,C1978_=_C1982 ,C1978_=_C1983 ,C1978_=_C1984 ,C1978_=_C1985 ,\nC1978_=_C1986 ,C1978_=_C1987 ,C1978_=_C1990 ,C1978_=_C1991 ,C1978_=_C1992 ,C1980_=_C1981 ,\nC1980_=_C1982 ,C1980_=_C1983 ,C1980_=_C1984 ,C1980_=_C1985 ,C1980_=_C1986 ,C1980_=_C1987 ,\nC1980_=_C1990 ,C1980_=_C1991 ,C1980_=_C1992 ,C1980_=_C3258 ,C1980_=_C3452 ,C1980_=_C3454 ,\nC1981_=_C1982 ,C1981_=_C1983 ,C1981_=_C1984 ,C1981_=_C1985 ,C1981_=_C1986 ,C1981_=_C1987 ,\nC1981_=_C1990 ,C1981_=_C1991 ,C1981_=_C1992 ,C1982_=_C1983 ,C1982_=_C1984 ,C1982_=_C1985 ,\nC1982_=_C1986 ,C1982_=_C1987 ,C1982_=_C1990 ,C1982_=_C1991 ,C1982_=_C1992 ,C1982_=_C3559 ,\nC1983_=_C1984 ,C1983_=_C1985 ,C1983_=_C1986 ,C1983_=_C1987 ,C1983_=_C1990 ,C1983_=_C1991 ,\nC1983_=_C1992 ,C1984_=_C1985 ,C1984_=_C1986 ,C1984_=_C1987 ,C1984_=_C1990 ,C1984_=_C1991 ,\nC1984_=_C1992 ,C1985_=_C1986 ,C1985_=_C1987 ,C1985_=_C1990 ,C1985_=_C1991 ,C1985_=_C1992 ,\nC1985_=_C3261 ,C1985_=_C3774 ,C1985_=_C3777 ,C1986_=_C1987 ,C1986_=_C1990 ,C1986_=_C1991 ,\nC1986_=_C1992 ,C1986_=_C3262 ,C1986_=_C3853 ,C1986_=_C3855 ,C1987_=_C1990 ,C1987_=_C1991 ,\nC1987_=_C1992 ,C1987_=_C3263 ,C1987_=_C3871 ,C1987_=_C3873 ,C1990_=_C1991 ,C1990_=_C1992 ,\nC1991_=_C1992 ,C2034_=_C2218 ,C2034_=_C2307 ,C2034_=_C2349 ,C2034_=_C2683 ,C2034_=_C3257 ,\nC2034_=_C3258 ,C2034_=_C3259 ,C2034_=_C3260 ,C2034_=_C3261 ,C2034_=_C3262 ,C2034_=_C3263 ,\nC2034_=_C3265 ,C2034_=_C3266 ,C2034_=_C3267 ,C2034_=_C3269 ,C2034_=_C3270 ,C2191_=_C2301 ,\nC2191_=_C2320 ,C2191_=_C2381 ,C2191_=_C2915 ,C2191_=_C3280 ,C2191_=_C3294 ,C2191_=_C3454 ,\nC2191_=_C3537 ,C2191_=_C3559 ,C2191_=_C3645 ,C2191_=_C3728 ,C2191_=_C3777 ,C2191_=_C3785 ,\nC2191_=_C3806 ,C2191_=_C3855 ,C2191_=_C3873 ,C2191_=_C3902 ,C2191_=_C4099 ,C2218_=_C2307 ,\nC2218_=_C2349 ,C2218_=_C2683 ,C2218_=_C3257 ,C2218_=_C3258 ,C2218_=_C3259 ,C2218_=_C3260 ,\nC2218_=_C3261 ,C2218_=_C3262 ,C2218_=_C3263 ,C2218_=_C3265 ,C2218_=_C3266 ,C2218_=_C3267 ,\nC2218_=_C3269 ,C2218_=_C3270 ,C2301_=_C2320 ,C2301_=_C2381 ,C2301_=_C2915 ,C2301_=_C3280 ,\nC2301_=_C3294 ,C2301_=_C3454 ,C2301_=_C3537 ,C2301_=_C3559 ,C2301_=_C3645 ,C2301_=_C3728 ,\nC2301_=_C3777 ,C2301_=_C3785 ,C2301_=_C3806 ,C2301_=_C3855 ,C2301_=_C3873 ,C2301_=_C3902 ,\nC2301_=_C4099 ,C2307_=_C2317 ,C2307_=_C2320 ,C2307_=_C2349 ,C2307_=_C2683 ,C2307_=_C3257 ,\nC2307_=_C3258 ,C2307_=_C3259 ,C2307_=_C3260 ,C2307_=_C3261 ,C2307_=_C3262 ,C2307_=_C3263 ,\nC2307_=_C3265 ,C2307_=_C3266 ,C2307_=_C3267 ,C2307_=_C3269 ,C2307_=_C3270 ,C2317_=_C2320 ,\nC2317_=_C2380 ,C2317_=_C2458 ,C2317_=_C2528 ,C2317_=_C2575 ,C2317_=_C2833 ,C2317_=_C2928 ,\nC2317_=_C3126 ,C2317_=_C3388 ,C2317_=_C3452 ,C2317_=_C3499 ,C2317_=_C3515 ,C2317_=_C3544 ,\nC2317_=_C3774 ,C2317_=_C3853 ,C2317_=_C3871 ,C2317_=_C3997 ,C2317_=_C3998 ,C2317_=_C3999 ,\nC2317_=_C4000 ,C2320_=_C2381 ,C2320_=_C2915 ,C2320_=_C3280 ,C2320_=_C3294 ,C2320_=_C3454 ,\nC2320_=_C3537 ,C2320_=_C3559 ,C2320_=_C3645 ,C2320_=_C3728 ,C2320_=_C3777 ,C2320_=_C3785 ,\nC2320_=_C3806 ,C2320_=_C3855 ,C2320_=_C3873 ,C2320_=_C3902 ,C2320_=_C4099 ,C2349_=_C2683 ,\nC2349_=_C3257 ,C2349_=_C3258 ,C2349_=_C3259 ,C2349_=_C3260 ,C2349_=_C3261 ,C2349_=_C3262 ,\nC2349_=_C3263 ,C2349_=_C3265 ,C2349_=_C3266 ,C2349_=_C3267 ,C2349_=_C3269 ,C2349_=_C3270 ,\nC2380_=_C2381 ,C2380_=_C2458 ,C2380_=_C2528 ,C2380_=_C2575 ,C2380_=_C2833 ,C2380_=_C2928 ,\nC2380_=_C3126 ,C2380_=_C3388 ,C2380_=_C3452 ,C2380_=_C3499 ,C2380_=_C3515 ,C2380_=_C3544 ,\nC2380_=_C3774 ,C2380_=_C3853 ,C2380_=_C3871 ,C2380_=_C3997 ,C2380_=_C3998 ,C2380_=_C3999 ,\nC2380_=_C4000 ,C2381_=_C2915 ,C2381_=_C3280 ,C2381_=_C3294 ,C2381_=_C3454 ,C2381_=_C3537 ,\nC2381_=_C3559 ,C2381_=_C3645 ,C2381_=_C3728 ,C2381_=_C3777 ,C2381_=_C3785 ,C2381_=_C3806 ,\nC2381_=_C3855 ,C2381_=_C3873 ,C2381_=_C3902 ,C2381_=_C4099 ,C2458_=_C2528 ,C2458_=_C2575 ,\nC2458_=_C2833 ,C2458_=_C2928 ,C2458_=_C3126 ,C2458_=_C3388 ,C2458_=_C3452 ,C2458_=_C3499 ,\nC2458_=_C3515 ,C2458_=_C3544 ,C2458_=_C3774 ,C2458_=_C3853 ,C2458_=_C3871 ,C2458_=_C3997 ,\nC2458_=_C3998 ,C2458_=_C3999 ,C2458_=_C4000 ,C2528_=_C2575 ,C2528_=_C2833 ,C2528_=_C2928 ,\nC2528_=_C3126 ,C2528_=_C3388 ,C2528_=_C3452 ,C2528_=_C3499 ,C2528_=_C3515 ,C2528_=_C3544 ,\nC2528_=_C3774 ,C2528_=_C3853 ,C2528_=_C3871 ,C2528_=_C3997 ,C2528_=_C3998 ,C2528_=_C3999 ,\nC2528_=_C4000 ,C2575_=_C2833 ,C2575_=_C2928 ,C2575_=_C3126 ,C2575_=_C3388 ,C2575_=_C3452 ,\nC2575_=_C3499 ,C2575_=_C3515 ,C2575_=_C3544 ,C2575_=_C3774 ,C2575_=_C3853 ,C2575_=_C3871 ,\nC2575_=_C3997 ,C2575_=_C3998 ,C2575_=_C3999 ,C2575_=_C4000 ,C2683_=_C3257 ,C2683_=_C3258 ,\nC2683_=_C3259 ,C2683_=_C3260 ,C2683_=_C3261 ,C2683_=_C3262 ,C2683_=_C3263 ,C2683_=_C3265 ,\nC2683_=_C3266 ,C2683_=_C3267 ,C2683_=_C3269 ,C2683_=_C3270 ,C2833_=_C2928 ,C2833_=_C3126 ,\nC2833_=_C3388 ,C2833_=_C3452 ,C2833_=_C3499 ,C2833_=_C3515 ,C2833_=_C3544 ,C2833_=_C3774 ,\nC2833_=_C3853 ,C2833_=_C3871 ,C2833_=_C3997 ,C2833_=_C3998 ,C2833_=_C3999 ,C2833_=_C4000 ,\nC2915_=_C3280 ,C2915_=_C3294 ,C2915_=_C3454 ,C2915_=_C3537 ,C2915_=_C3559 ,C2915_=_C3645 ,\nC2915_=_C3728 ,C2915_=_C3777 ,C2915_=_C3785 ,C2915_=_C3806 ,C2915_=_C3855 ,C2915_=_C3873 ,\nC2915_=_C3902 ,C2915_=_C4099 ,C2928_=_C3126 ,C2928_=_C3388 ,C2928_=_C3452 ,C2928_=_C3499 ,\nC2928_=_C3515 ,C2928_=_C3544 ,C2928_=_C3774 ,C2928_=_C3853 ,C2928_=_C3871 ,C2928_=_C3997 ,\nC2928_=_C3998 ,C2928_=_C3999 ,C2928_=_C4000 ,C3126_=_C3388 ,C3126_=_C3452 ,C3126_=_C3499 ,\nC3126_=_C3515 ,C3126_=_C3544 ,C3126_=_C3774 ,C3126_=_C3853 ,C3126_=_C3871 ,C3126_=_C3997 ,\nC3126_=_C3998 ,C3126_=_C3999 ,C3126_=_C4000 ,C3257_=_C3258 ,C3257_=_C3259 ,C3257_=_C3260 ,\nC3257_=_C3261 ,C3257_=_C3262 ,C3257_=_C3263 ,C3257_=_C3265 ,C3257_=_C3266 ,C3257_=_C3267 ,\nC3257_=_C3269 ,C3257_=_C3270 ,C3258_=_C3259 ,C3258_=_C3260 ,C3258_=_C3261 ,C3258_=_C3262 ,\nC3258_=_C3263 ,C3258_=_C3265 ,C3258_=_C3266 ,C3258_=_C3267 ,C3258_=_C3269 ,C3258_=_C3270 ,\nC3258_=_C3452 ,C3258_=_C3454 ,C3259_=_C3260 ,C3259_=_C3261 ,C3259_=_C3262 ,C3259_=_C3263 ,\nC3259_=_C3265 ,C3259_=_C3266 ,C3259_=_C3267 ,C3259_=_C3269 ,C3259_=_C3270 ,C3259_=_C3645 ,\nC3260_=_C3261 ,C3260_=_C3262 ,C3260_=_C3263 ,C3260_=_C3265 ,C3260_=_C3266 ,C3260_=_C3267 ,\nC3260_=_C3269 ,C3260_=_C3270 ,C3261_=_C3262 ,C3261_=_C3263 ,C3261_=_C3265 ,C3261_=_C3266 ,\nC3261_=_C3267 ,C3261_=_C3269 ,C3261_=_C3270 ,C3261_=_C3774 ,C3261_=_C3777 ,C3262_=_C3263 ,\nC3262_=_C3265 ,C3262_=_C3266 ,C3262_=_C3267 ,C3262_=_C3269 ,C3262_=_C3270 ,C3262_=_C3853 ,\nC3262_=_C3855 ,C3263_=_C3265 ,C3263_=_C3266 ,C3263_=_C3267 ,C3263_=_C3269 ,C3263_=_C3270 ,\nC3263_=_C3871 ,C3263_=_C3873 ,C3265_=_C3266 ,C3265_=_C3267 ,C3265_=_C3269 ,C3265_=_C3270 ,\nC3266_=_C3267 ,C3266_=_C3269 ,C3266_=_C3270 ,C3267_=_C3269 ,C3267_=_C3270 ,C3269_=_C3270 ,\nC3280_=_C3294 ,C3280_=_C3454 ,C3280_=_C3537 ,C3280_=_C3559 ,C3280_=_C3645 ,C3280_=_C3728 ,\nC3280_=_C3777 ,C3280_=_C3785 ,C3280_=_C3806 ,C3280_=_C3855 ,C3280_=_C3873 ,C3280_=_C3902 ,\nC3280_=_C4099 ,C3294_=_C3454 ,C3294_=_C3537 ,C3294_=_C3559 ,C3294_=_C3645 ,C3294_=_C3728 ,\nC3294_=_C3777 ,C3294_=_C3785 ,C3294_=_C3806 ,C3294_=_C3855 ,C3294_=_C3873 ,C3294_=_C3902 ,\nC3294_=_C4099 ,C3388_=_C3452 ,C3388_=_C3499 ,C3388_=_C3515 ,C3388_=_C3544 ,C3388_=_C3774 ,\nC3388_=_C3853 ,C3388_=_C3871 ,C3388_=_C3997 ,C3388_=_C3998 ,C3388_=_C3999 ,C3388_=_C4000 ,\nC3452_=_C3454 ,C3452_=_C3499 ,C3452_=_C3515 ,C3452_=_C3544 ,C3452_=_C3774 ,C3452_=_C3853 ,\nC3452_=_C3871 ,C3452_=_C3997 ,C3452_=_C3998 ,C3452_=_C3999 ,C3452_=_C4000 ,C3454_=_C3537 ,\nC3454_=_C3559 ,C3454_=_C3645 ,C3454_=_C3728 ,C3454_=_C3777 ,C3454_=_C3785 ,C3454_=_C3806 ,\nC3454_=_C3855 ,C3454_=_C3873 ,C3454_=_C3902 ,C3454_=_C4099 ,C3499_=_C3515 ,C3499_=_C3544 ,\nC3499_=_C3774 ,C3499_=_C3853 ,C3499_=_C3871 ,C3499_=_C3997 ,C3499_=_C3998 ,C3499_=_C3999 ,\nC3499_=_C4000 ,C3515_=_C3544 ,C3515_=_C3774 ,C3515_=_C3853 ,C3515_=_C3871 ,C3515_=_C3997 ,\nC3515_=_C3998 ,C3515_=_C3999 ,C3515_=_C4000 ,C3537_=_C3559 ,C3537_=_C3645 ,C3537_=_C3728 ,\nC3537_=_C3777 ,C3537_=_C3785 ,C3537_=_C3806 ,C3537_=_C3855 ,C3537_=_C3873 ,C3537_=_C3902 ,\nC3537_=_C4099 ,C3544_=_C3774 ,C3544_=_C3853 ,C3544_=_C3871 ,C3544_=_C3997 ,C3544_=_C3998 ,\nC3544_=_C3999 ,C3544_=_C4000 ,C3559_=_C3645 ,C3559_=_C3728 ,C3559_=_C3777 ,C3559_=_C3785 ,\nC3559_=_C3806 ,C3559_=_C3855 ,C3559_=_C3873 ,C3559_=_C3902 ,C3559_=_C4099 ,C3645_=_C3728 ,\nC3645_=_C3777 ,C3645_=_C3785 ,C3645_=_C3806 ,C3645_=_C3855 ,C3645_=_C3873 ,C3645_=_C3902 ,\nC3645_=_C4099 ,C3728_=_C3777 ,C3728_=_C3785 ,C3728_=_C3806 ,C3728_=_C3855 ,C3728_=_C3873 ,\nC3728_=_C3902 ,C3728_=_C4099 ,C3774_=_C3777 ,C3774_=_C3853 ,C3774_=_C3871 ,C3774_=_C3997 ,\nC3774_=_C3998 ,C3774_=_C3999 ,C3774_=_C4000 ,C3777_=_C3785 ,C3777_=_C3806 ,C3777_=_C3855 ,\nC3777_=_C3873 ,C3777_=_C3902 ,C3777_=_C4099 ,C3785_=_C3806 ,C3785_=_C3855 ,C3785_=_C3873 ,\nC3785_=_C3902 ,C3785_=_C4099 ,C3806_=_C3855 ,C3806_=_C3873 ,C3806_=_C3902 ,C3806_=_C4099 ,\nC3853_=_C3855 ,C3853_=_C3871 ,C3853_=_C3997 ,C3853_=_C3998 ,C3853_=_C3999 ,C3853_=_C4000 ,\nC3855_=_C3873 ,C3855_=_C3902 ,C3855_=_C4099 ,C3871_=_C3873 ,C3871_=_C3997 ,C3871_=_C3998 ,\nC3871_=_C3999 ,C3871_=_C4000 ,C3873_=_C3902 ,C3873_=_C4099 ,C3902_=_C4099 ,C3997_=_C3998 ,\nC3997_=_C3999 ,C3997_=_C4000 ,C3998_=_C3999 ,C3998_=_C4000 ,C3999_=_C4000 ,"];120[shape=box, label="id:120 level: 5\n98: C436 C444 C574 C986 C1178 \nC1184 C1244 C1267 C1274 C1279 C1300 \nC1307 C1320 C1351 C1429 C1435 C1551 \nC1608 C1610 C1614 C1618 C1790 C1855 \nC1858 C1863 C1867 C1964 C1970 C2002 \nC2058 C2062 C2066 C2069 C2129 C2132 \nC2137 C2140 C2172 C2212</w:t>
      </w:r>
    </w:p>
    <w:p>
      <w:pPr>
        <w:pStyle w:val="PreformattedText"/>
        <w:bidi w:val="0"/>
        <w:spacing w:before="0" w:after="0"/>
        <w:jc w:val="left"/>
        <w:rPr/>
      </w:pPr>
      <w:r>
        <w:rPr/>
        <w:t xml:space="preserve"> </w:t>
      </w:r>
      <w:r>
        <w:rPr/>
        <w:t>C2355 C2412 \nC2413 C2417 C2422 C2482 C2703 C2707 \nC2714 C2744 C2746 C2750 C2753 C2839 \nC2864 C2873 C2892 C3043 C3138 C3160 \nC3161 C3162 C3163 C3164 C3165 C3166 \nC3167 C3168 C3169 C3170 C3172 C3173 \nC3200 C3207 C3302 C3317 C3394 C3417 \nC3457 C3504 C3505 C3506 C3508 C3509 \nC3510 C3633 C3683 C3734 C3909 C3943 \nC3951 C3952 C3953 C3954 C3955 C3976 \nC4009 C4063 C4101 \n1309: C436_=_C444( C436 C444 ) C436_=_C986( C436 C986 ) C436_=_C1244( C436 C1244 ) C436_=_C1267( C436 C1267 ) C436_=_C1307( C436 C1307 ) \nC436_=_C1608( C436 C1608 ) C436_=_C1790( C436 C1790 ) C436_=_C1855( C436 C1855 ) C436_=_C2058( C436 C2058 ) C436_=_C2129( C436 C2129 ) C436_=_C2412( C436 C2412 ) \nC436_=_C2744( C436 C2744 ) C436_=_C2864( C436 C2864 ) C436_=_C3160( C436 C3160 ) C436_=_C3161( C436 C3161 ) C436_=_C3162( C436 C3162 ) C436_=_C3163( C436 C3163 ) \nC436_=_C3164( C436 C3164 ) C436_=_C3165( C436 C3165 ) C436_=_C3166( C436 C3166 ) C436_=_C3167( C436 C3167 ) C436_=_C3168( C436 C3168 ) C436_=_C3169( C436 C3169 ) \nC436_=_C3170( C436 C3170 ) C436_=_C3172( C436 C3172 ) C436_=_C3173( C436 C3173 ) C444_=_C1184( C444 C1184 ) C444_=_C1274( C444 C1274 ) C444_=_C1320( C444 C1320 ) \nC444_=_C1435( C444 C1435 ) C444_=_C1614( C444 C1614 ) C444_=_C1863( C444 C1863 ) C444_=_C1970( C444 C1970 ) C444_=_C2066( C444 C2066 ) C444_=_C2137( C444 C2137 ) \nC444_=_C2417( C444 C2417 ) C444_=_C2707( C444 C2707 ) C444_=_C2750( C444 C2750 ) C444_=_C2873( C444 C2873 ) C444_=_C3167( C444 C3167 ) C444_=_C3317( C444 C3317 ) \nC444_=_C3633( C444 C3633 ) C444_=_C3683( C444 C3683 ) C444_=_C3734( C444 C3734 ) C444_=_C3943( C444 C3943 ) C444_=_C3951( C444 C3951 ) C444_=_C3952( C444 C3952 ) \nC444_=_C3953( C444 C3953 ) C444_=_C3954( C444 C3954 ) C444_=_C3955( C444 C3955 ) C574_=_C1178( C574 C1178 ) C574_=_C1429( C574 C1429 ) C574_=_C1610( C574 C1610 ) \nC574_=_C1858( C574 C1858 ) C574_=_C1964( C574 C1964 ) C574_=_C2002( C574 C2002 ) C574_=_C2062( C574 C2062 ) C574_=_C2132( C574 C2132 ) C574_=_C2355( C574 C2355 ) \nC574_=_C2413( C574 C2413 ) C574_=_C2703( C574 C2703 ) C574_=_C2746( C574 C2746 ) C574_=_C3138( C574 C3138 ) C574_=_C3163( C574 C3163 ) C574_=_C3207( C574 C3207 ) \nC574_=_C3302( C574 C3302 ) C574_=_C3394( C574 C3394 ) C574_=_C3457( C574 C3457 ) C574_=_C3504( C574 C3504 ) C574_=_C3505( C574 C3505 ) C574_=_C3506( C574 C3506 ) \nC574_=_C3508( C574 C3508 ) C574_=_C3509( C574 C3509 ) C574_=_C3510( C574 C3510 ) C986_=_C1244( C986 C1244 ) C986_=_C1267( C986 C1267 ) C986_=_C1307( C986 C1307 ) \nC986_=_C1608( C986 C1608 ) C986_=_C1790( C986 C1790 ) C986_=_C1855( C986 C1855 ) C986_=_C2058( C986 C2058 ) C986_=_C2129( C986 C2129 ) C986_=_C2412( C986 C2412 ) \nC986_=_C2744( C986 C2744 ) C986_=_C2864( C986 C2864 ) C986_=_C3160( C986 C3160 ) C986_=_C3161( C986 C3161 ) C986_=_C3162( C986 C3162 ) C986_=_C3163( C986 C3163 ) \nC986_=_C3164( C986 C3164 ) C986_=_C3165( C986 C3165 ) C986_=_C3166( C986 C3166 ) C986_=_C3167( C986 C3167 ) C986_=_C3168( C986 C3168 ) C986_=_C3169( C986 C3169 ) \nC986_=_C3170( C986 C3170 ) C986_=_C3172( C986 C3172 ) C986_=_C3173( C986 C3173 ) C1178_=_C1184( C1178 C1184 ) C1178_=_C1429( C1178 C1429 ) C1178_=_C1610( C1178 C1610 ) \nC1178_=_C1858( C1178 C1858 ) C1178_=_C1964( C1178 C1964 ) C1178_=_C2002( C1178 C2002 ) C1178_=_C2062( C1178 C2062 ) C1178_=_C2132( C1178 C2132 ) C1178_=_C2355( C1178 C2355 ) \nC1178_=_C2413( C1178 C2413 ) C1178_=_C2703( C1178 C2703 ) C1178_=_C2746( C1178 C2746 ) C1178_=_C3138( C1178 C3138 ) C1178_=_C3163( C1178 C3163 ) C1178_=_C3207( C1178 C3207 ) \nC1178_=_C3302( C1178 C3302 ) C1178_=_C3394( C1178 C3394 ) C1178_=_C3457( C1178 C3457 ) C1178_=_C3504( C1178 C3504 ) C1178_=_C3505( C1178 C3505 ) C1178_=_C3506( C1178 C3506 ) \nC1178_=_C3508( C1178 C3508 ) C1178_=_C3509( C1178 C3509 ) C1178_=_C3510( C1178 C3510 ) C1184_=_C1274( C1184 C1274 ) C1184_=_C1320( C1184 C1320 ) C1184_=_C1435( C1184 C1435 ) \nC1184_=_C1614( C1184 C1614 ) C1184_=_C1863( C1184 C1863 ) C1184_=_C1970( C1184 C1970 ) C1184_=_C2066( C1184 C2066 ) C1184_=_C2137( C1184 C2137 ) C1184_=_C2417( C1184 C2417 ) \nC1184_=_C2707( C1184 C2707 ) C1184_=_C2750( C1184 C2750 ) C1184_=_C2873( C1184 C2873 ) C1184_=_C3167( C1184 C3167 ) C1184_=_C3317( C1184 C3317 ) C1184_=_C3633( C1184 C3633 ) \nC1184_=_C3683( C1184 C3683 ) C1184_=_C3734( C1184 C3734 ) C1184_=_C3943( C1184 C3943 ) C1184_=_C3951( C1184 C3951 ) C1184_=_C3952( C1184 C3952 ) C1184_=_C3953( C1184 C3953 ) \nC1184_=_C3954( C1184 C3954 ) C1184_=_C3955( C1184 C3955 ) C1244_=_C1267( C1244 C1267 ) C1244_=_C1307( C1244 C1307 ) C1244_=_C1608( C1244 C1608 ) C1244_=_C1790( C1244 C1790 ) \nC1244_=_C1855( C1244 C1855 ) C1244_=_C2058( C1244 C2058 ) C1244_=_C2129( C1244 C2129 ) C1244_=_C2412( C1244 C2412 ) C1244_=_C2744( C1244 C2744 ) C1244_=_C2864( C1244 C2864 ) \nC1244_=_C3160( C1244 C3160 ) C1244_=_C3161( C1244 C3161 ) C1244_=_C3162( C1244 C3162 ) C1244_=_C3163( C1244 C3163 ) C1244_=_C3164( C1244 C3164 ) C1244_=_C3165( C1244 C3165 ) \nC1244_=_C3166( C1244 C3166 ) C1244_=_C3167( C1244 C3167 ) C1244_=_C3168( C1244 C3168 ) C1244_=_C3169( C1244 C3169 ) C1244_=_C3170( C1244 C3170 ) C1244_=_C3172( C1244 C3172 ) \nC1244_=_C3173( C1244 C3173 ) C1267_=_C1274( C1267 C1274 ) C1267_=_C1279( C1267 C1279 ) C1267_=_C1307( C1267 C1307 ) C1267_=_C1608( C1267 C1608 ) C1267_=_C1790( C1267 C1790 ) \nC1267_=_C1855( C1267 C1855 ) C1267_=_C2058( C1267 C2058 ) C1267_=_C2129( C1267 C2129 ) C1267_=_C2412( C1267 C2412 ) C1267_=_C2744( C1267 C2744 ) C1267_=_C2864( C1267 C2864 ) \nC1267_=_C3160( C1267 C3160 ) C1267_=_C3161( C1267 C3161 ) C1267_=_C3162( C1267 C3162 ) C1267_=_C3163( C1267 C3163 ) C1267_=_C3164( C1267 C3164 ) C1267_=_C3165( C1267 C3165 ) \nC1267_=_C3166( C1267 C3166 ) C1267_=_C3167( C1267 C3167 ) C1267_=_C3168( C1267 C3168 ) C1267_=_C3169( C1267 C3169 ) C1267_=_C3170( C1267 C3170 ) C1267_=_C3172( C1267 C3172 ) \nC1267_=_C3173( C1267 C3173 ) C1274_=_C1279( C1274 C1279 ) C1274_=_C1320( C1274 C1320 ) C1274_=_C1435( C1274 C1435 ) C1274_=_C1614( C1274 C1614 ) C1274_=_C1863( C1274 C1863 ) \nC1274_=_C1970( C1274 C1970 ) C1274_=_C2066( C1274 C2066 ) C1274_=_C2137( C1274 C2137 ) C1274_=_C2417( C1274 C2417 ) C1274_=_C2707( C1274 C2707 ) C1274_=_C2750( C1274 C2750 ) \nC1274_=_C2873( C1274 C2873 ) C1274_=_C3167( C1274 C3167 ) C1274_=_C3317( C1274 C3317 ) C1274_=_C3633( C1274 C3633 ) C1274_=_C3683( C1274 C3683 ) C1274_=_C3734( C1274 C3734 ) \nC1274_=_C3943( C1274 C3943 ) C1274_=_C3951( C1274 C3951 ) C1274_=_C3952( C1274 C3952 ) C1274_=_C3953( C1274 C3953 ) C1274_=_C3954( C1274 C3954 ) C1274_=_C3955( C1274 C3955 ) \nC1279_=_C1300( C1279 C1300 ) C1279_=_C1351( C1279 C1351 ) C1279_=_C1551( C1279 C1551 ) C1279_=_C1618( C1279 C1618 ) C1279_=_C1867( C1279 C1867 ) C1279_=_C2069( C1279 C2069 ) \nC1279_=_C2140( C1279 C2140 ) C1279_=_C2172( C1279 C2172 ) C1279_=_C2212( C1279 C2212 ) C1279_=_C2422( C1279 C2422 ) C1279_=_C2482( C1279 C2482 ) C1279_=_C2714( C1279 C2714 ) \nC1279_=_C2753( C1279 C2753 ) C1279_=_C2839( C1279 C2839 ) C1279_=_C2892( C1279 C2892 ) C1279_=_C3043( C1279 C3043 ) C1279_=_C3200( C1279 C3200 ) C1279_=_C3417( C1279 C3417 ) \nC1279_=_C3509( C1279 C3509 ) C1279_=_C3909( C1279 C3909 ) C1279_=_C3954( C1279 C3954 ) C1279_=_C3976( C1279 C3976 ) C1279_=_C4009( C1279 C4009 ) C1279_=_C4063( C1279 C4063 ) \nC1279_=_C4101( C1279 C4101 ) C1300_=_C1351( C1300 C1351 ) C1300_=_C1551( C1300 C1551 ) C1300_=_C1618( C1300 C1618 ) C1300_=_C1867( C1300 C1867 ) C1300_=_C2069( C1300 C2069 ) \nC1300_=_C2140( C1300 C2140 ) C1300_=_C2172( C1300 C2172 ) C1300_=_C2212( C1300 C2212 ) C1300_=_C2422( C1300 C2422 ) C1300_=_C2482( C1300 C2482 ) C1300_=_C2714( C1300 C2714 ) \nC1300_=_C2753( C1300 C2753 ) C1300_=_C2839( C1300 C2839 ) C1300_=_C2892( C1300 C2892 ) C1300_=_C3043( C1300 C3043 ) C1300_=_C3200( C1300 C3200 ) C1300_=_C3417( C1300 C3417 ) \nC1300_=_C3509( C1300 C3509 ) C1300_=_C3909( C1300 C3909 ) C1300_=_C3954( C1300 C3954 ) C1300_=_C3976( C1300 C3976 ) C1300_=_C4009( C1300 C4009 ) C1300_=_C4063( C1300 C4063 ) \nC1300_=_C4101( C1300 C4101 ) C1307_=_C1320( C1307 C1320 ) C1307_=_C1608( C1307 C1608 ) C1307_=_C1790( C1307 C1790 ) C1307_=_C1855( C1307 C1855 ) C1307_=_C2058( C1307 C2058 ) \nC1307_=_C2129( C1307 C2129 ) C1307_=_C2412( C1307 C2412 ) C1307_=_C2744( C1307 C2744 ) C1307_=_C2864( C1307 C2864 ) C1307_=_C3160( C1307 C3160 ) C1307_=_C3161( C1307 C3161 ) \nC1307_=_C3162( C1307 C3162 ) C1307_=_C3163( C1307 C3163 ) C1307_=_C3164( C1307 C3164 ) C1307_=_C3165( C1307 C3165 ) C1307_=_C3166( C1307 C3166 ) C1307_=_C3167( C1307 C3167 ) \nC1307_=_C3168( C1307 C3168 ) C1307_=_C3169( C1307 C3169 ) C1307_=_C3170( C1307 C3170 ) C1307_=_C3172( C1307 C3172 ) C1307_=_C3173( C1307 C3173 ) C1320_=_C1435( C1320 C1435 ) \nC1320_=_C1614( C1320 C1614 ) C1320_=_C1863( C1320 C1863 ) C1320_=_C1970( C1320 C1970 ) C1320_=_C2066( C1320 C2066 ) C1320_=_C2137( C1320 C2137 ) C1320_=_C2417( C1320 C2417 ) \nC1320_=_C2707( C1320 C2707 ) C1320_=_C2750( C1320 C2750 ) C1320_=_C2873( C1320 C2873 ) C1320_=_C3167( C1320 C3167 ) C1320_=_C3317( C1320 C3317 ) C1320_=_C3633( C1320 C3633 ) \nC1320_=_C3683( C1320 C3683 ) C1320_=_C3734( C1320 C3734 ) C1320_=_C3943( C1320 C3943 ) C1320_=_C3951( C1320 C3951 ) C1320_=_C3952( C1320 C3952 ) C1320_=_C3953( C1320 C3953 ) \nC1320_=_C3954( C1320 C3954 ) C1320_=_C3955( C1320 C3955 ) C1351_=_C1551( C1351 C1551 ) C1351_=_C1618( C1351 C1618 ) C1351_=_C1867( C1351 C1867 ) C1351_=_C2069( C1351 C2069 ) \nC1351_=_C2140( C1351 C2140 ) C1351_=_C2172( C1351 C2172 ) C1351_=_C2212( C1351 C2212 ) C1351_=_C2422( C1351 C2422 ) C1351_=_C2482( C1351 C2482 ) C1351_=_C2714( C1351 C2714 ) \nC1351_=_C2753( C1351 C2753 ) C1351_=_C2839( C1351 C2839 ) C1351_=_C2892( C1351 C2892 ) C1351_=_C3043( C1351 C3043 ) C1351_=_C3200( C1351 C3200 ) C1351_=_C3417( C1351 C3417 ) \nC1351_=_C3509( C1351 C3509 ) C1351_=_C3909( C1351 C3909 ) C1351_=_C3954( C1351 C3954 ) C1351_=_C3976( C1351 C3976 ) C1351_=_C4009( C1351 C4009 ) C1351_=_C4063( C1351 C4063 ) \nC1351_=_C4101( C1351 C4101 ) C1429_=_C1435( C1429 C1435 ) C1429_=_C1610(</w:t>
      </w:r>
    </w:p>
    <w:p>
      <w:pPr>
        <w:pStyle w:val="PreformattedText"/>
        <w:bidi w:val="0"/>
        <w:spacing w:before="0" w:after="0"/>
        <w:jc w:val="left"/>
        <w:rPr/>
      </w:pPr>
      <w:r>
        <w:rPr/>
        <w:t xml:space="preserve"> </w:t>
      </w:r>
      <w:r>
        <w:rPr/>
        <w:t>C1429 C1610 ) C1429_=_C1858( C1429 C1858 ) C1429_=_C1964( C1429 C1964 ) C1429_=_C2002( C1429 C2002 ) \nC1429_=_C2062( C1429 C2062 ) C1429_=_C2132( C1429 C2132 ) C1429_=_C2355( C1429 C2355 ) C1429_=_C2413( C1429 C2413 ) C1429_=_C2703( C1429 C2703 ) C1429_=_C2746( C1429 C2746 ) \nC1429_=_C3138( C1429 C3138 ) C1429_=_C3163( C1429 C3163 ) C1429_=_C3207( C1429 C3207 ) C1429_=_C3302( C1429 C3302 ) C1429_=_C3394( C1429 C3394 ) C1429_=_C3457( C1429 C3457 ) \nC1429_=_C3504( C1429 C3504 ) C1429_=_C3505( C1429 C3505 ) C1429_=_C3506( C1429 C3506 ) C1429_=_C3508( C1429 C3508 ) C1429_=_C3509( C1429 C3509 ) C1429_=_C3510( C1429 C3510 ) \nC1435_=_C1614( C1435 C1614 ) C1435_=_C1863( C1435 C1863 ) C1435_=_C1970( C1435 C1970 ) C1435_=_C2066( C1435 C2066 ) C1435_=_C2137( C1435 C2137 ) C1435_=_C2417( C1435 C2417 ) \nC1435_=_C2707( C1435 C2707 ) C1435_=_C2750( C1435 C2750 ) C1435_=_C2873( C1435 C2873 ) C1435_=_C3167( C1435 C3167 ) C1435_=_C3317( C1435 C3317 ) C1435_=_C3633( C1435 C3633 ) \nC1435_=_C3683( C1435 C3683 ) C1435_=_C3734( C1435 C3734 ) C1435_=_C3943( C1435 C3943 ) C1435_=_C3951( C1435 C3951 ) C1435_=_C3952( C1435 C3952 ) C1435_=_C3953( C1435 C3953 ) \nC1435_=_C3954( C1435 C3954 ) C1435_=_C3955( C1435 C3955 ) C1551_=_C1618( C1551 C1618 ) C1551_=_C1867( C1551 C1867 ) C1551_=_C2069( C1551 C2069 ) C1551_=_C2140( C1551 C2140 ) \nC1551_=_C2172( C1551 C2172 ) C1551_=_C2212( C1551 C2212 ) C1551_=_C2422( C1551 C2422 ) C1551_=_C2482( C1551 C2482 ) C1551_=_C2714( C1551 C2714 ) C1551_=_C2753( C1551 C2753 ) \nC1551_=_C2839( C1551 C2839 ) C1551_=_C2892( C1551 C2892 ) C1551_=_C3043( C1551 C3043 ) C1551_=_C3200( C1551 C3200 ) C1551_=_C3417( C1551 C3417 ) C1551_=_C3509( C1551 C3509 ) \nC1551_=_C3909( C1551 C3909 ) C1551_=_C3954( C1551 C3954 ) C1551_=_C3976( C1551 C3976 ) C1551_=_C4009( C1551 C4009 ) C1551_=_C4063( C1551 C4063 ) C1551_=_C4101( C1551 C4101 ) \nC1608_=_C1610( C1608 C1610 ) C1608_=_C1614( C1608 C1614 ) C1608_=_C1618( C1608 C1618 ) C1608_=_C1790( C1608 C1790 ) C1608_=_C1855( C1608 C1855 ) C1608_=_C2058( C1608 C2058 ) \nC1608_=_C2129( C1608 C2129 ) C1608_=_C2412( C1608 C2412 ) C1608_=_C2744( C1608 C2744 ) C1608_=_C2864( C1608 C2864 ) C1608_=_C3160( C1608 C3160 ) C1608_=_C3161( C1608 C3161 ) \nC1608_=_C3162( C1608 C3162 ) C1608_=_C3163( C1608 C3163 ) C1608_=_C3164( C1608 C3164 ) C1608_=_C3165( C1608 C3165 ) C1608_=_C3166( C1608 C3166 ) C1608_=_C3167( C1608 C3167 ) \nC1608_=_C3168( C1608 C3168 ) C1608_=_C3169( C1608 C3169 ) C1608_=_C3170( C1608 C3170 ) C1608_=_C3172( C1608 C3172 ) C1608_=_C3173( C1608 C3173 ) C1610_=_C1614( C1610 C1614 ) \nC1610_=_C1618( C1610 C1618 ) C1610_=_C1858( C1610 C1858 ) C1610_=_C1964( C1610 C1964 ) C1610_=_C2002( C1610 C2002 ) C1610_=_C2062( C1610 C2062 ) C1610_=_C2132( C1610 C2132 ) \nC1610_=_C2355( C1610 C2355 ) C1610_=_C2413( C1610 C2413 ) C1610_=_C2703( C1610 C2703 ) C1610_=_C2746( C1610 C2746 ) C1610_=_C3138( C1610 C3138 ) C1610_=_C3163( C1610 C3163 ) \nC1610_=_C3207( C1610 C3207 ) C1610_=_C3302( C1610 C3302 ) C1610_=_C3394( C1610 C3394 ) C1610_=_C3457( C1610 C3457 ) C1610_=_C3504( C1610 C3504 ) C1610_=_C3505( C1610 C3505 ) \nC1610_=_C3506( C1610 C3506 ) C1610_=_C3508( C1610 C3508 ) C1610_=_C3509( C1610 C3509 ) C1610_=_C3510( C1610 C3510 ) C1614_=_C1618( C1614 C1618 ) C1614_=_C1863( C1614 C1863 ) \nC1614_=_C1970( C1614 C1970 ) C1614_=_C2066( C1614 C2066 ) C1614_=_C2137( C1614 C2137 ) C1614_=_C2417( C1614 C2417 ) C1614_=_C2707( C1614 C2707 ) C1614_=_C2750( C1614 C2750 ) \nC1614_=_C2873( C1614 C2873 ) C1614_=_C3167( C1614 C3167 ) C1614_=_C3317( C1614 C3317 ) C1614_=_C3633( C1614 C3633 ) C1614_=_C3683( C1614 C3683 ) C1614_=_C3734( C1614 C3734 ) \nC1614_=_C3943( C1614 C3943 ) C1614_=_C3951( C1614 C3951 ) C1614_=_C3952( C1614 C3952 ) C1614_=_C3953( C1614 C3953 ) C1614_=_C3954( C1614 C3954 ) C1614_=_C3955( C1614 C3955 ) \nC1618_=_C1867( C1618 C1867 ) C1618_=_C2069( C1618 C2069 ) C1618_=_C2140( C1618 C2140 ) C1618_=_C2172( C1618 C2172 ) C1618_=_C2212( C1618 C2212 ) C1618_=_C2422( C1618 C2422 ) \nC1618_=_C2482( C1618 C2482 ) C1618_=_C2714( C1618 C2714 ) C1618_=_C2753( C1618 C2753 ) C1618_=_C2839( C1618 C2839 ) C1618_=_C2892( C1618 C2892 ) C1618_=_C3043( C1618 C3043 ) \nC1618_=_C3200( C1618 C3200 ) C1618_=_C3417( C1618 C3417 ) C1618_=_C3509( C1618 C3509 ) C1618_=_C3909( C1618 C3909 ) C1618_=_C3954( C1618 C3954 ) C1618_=_C3976( C1618 C3976 ) \nC1618_=_C4009( C1618 C4009 ) C1618_=_C4063( C1618 C4063 ) C1618_=_C4101( C1618 C4101 ) C1790_=_C1855( C1790 C1855 ) C1790_=_C2058( C1790 C2058 ) C1790_=_C2129( C1790 C2129 ) \nC1790_=_C2412( C1790 C2412 ) C1790_=_C2744( C1790 C2744 ) C1790_=_C2864( C1790 C2864 ) C1790_=_C3160( C1790 C3160 ) C1790_=_C3161( C1790 C3161 ) C1790_=_C3162( C1790 C3162 ) \nC1790_=_C3163( C1790 C3163 ) C1790_=_C3164( C1790 C3164 ) C1790_=_C3165( C1790 C3165 ) C1790_=_C3166( C1790 C3166 ) C1790_=_C3167( C1790 C3167 ) C1790_=_C3168( C1790 C3168 ) \nC1790_=_C3169( C1790 C3169 ) C1790_=_C3170( C1790 C3170 ) C1790_=_C3172( C1790 C3172 ) C1790_=_C3173( C1790 C3173 ) C1855_=_C1858( C1855 C1858 ) C1855_=_C1863( C1855 C1863 ) \nC1855_=_C1867( C1855 C1867 ) C1855_=_C2058( C1855 C2058 ) C1855_=_C2129( C1855 C2129 ) C1855_=_C2412( C1855 C2412 ) C1855_=_C2744( C1855 C2744 ) C1855_=_C2864( C1855 C2864 ) \nC1855_=_C3160( C1855 C3160 ) C1855_=_C3161( C1855 C3161 ) C1855_=_C3162( C1855 C3162 ) C1855_=_C3163( C1855 C3163 ) C1855_=_C3164( C1855 C3164 ) C1855_=_C3165( C1855 C3165 ) \nC1855_=_C3166( C1855 C3166 ) C1855_=_C3167( C1855 C3167 ) C1855_=_C3168( C1855 C3168 ) C1855_=_C3169( C1855 C3169 ) C1855_=_C3170( C1855 C3170 ) C1855_=_C3172( C1855 C3172 ) \nC1855_=_C3173( C1855 C3173 ) C1858_=_C1863( C1858 C1863 ) C1858_=_C1867( C1858 C1867 ) C1858_=_C1964( C1858 C1964 ) C1858_=_C2002( C1858 C2002 ) C1858_=_C2062( C1858 C2062 ) \nC1858_=_C2132( C1858 C2132 ) C1858_=_C2355( C1858 C2355 ) C1858_=_C2413( C1858 C2413 ) C1858_=_C2703( C1858 C2703 ) C1858_=_C2746( C1858 C2746 ) C1858_=_C3138( C1858 C3138 ) \nC1858_=_C3163( C1858 C3163 ) C1858_=_C3207( C1858 C3207 ) C1858_=_C3302( C1858 C3302 ) C1858_=_C3394( C1858 C3394 ) C1858_=_C3457( C1858 C3457 ) C1858_=_C3504( C1858 C3504 ) \nC1858_=_C3505( C1858 C3505 ) C1858_=_C3506( C1858 C3506 ) C1858_=_C3508( C1858 C3508 ) C1858_=_C3509( C1858 C3509 ) C1858_=_C3510( C1858 C3510 ) C1863_=_C1867( C1863 C1867 ) \nC1863_=_C1970( C1863 C1970 ) C1863_=_C2066( C1863 C2066 ) C1863_=_C2137( C1863 C2137 ) C1863_=_C2417( C1863 C2417 ) C1863_=_C2707( C1863 C2707 ) C1863_=_C2750( C1863 C2750 ) \nC1863_=_C2873( C1863 C2873 ) C1863_=_C3167( C1863 C3167 ) C1863_=_C3317( C1863 C3317 ) C1863_=_C3633( C1863 C3633 ) C1863_=_C3683( C1863 C3683 ) C1863_=_C3734( C1863 C3734 ) \nC1863_=_C3943( C1863 C3943 ) C1863_=_C3951( C1863 C3951 ) C1863_=_C3952( C1863 C3952 ) C1863_=_C3953( C1863 C3953 ) C1863_=_C3954( C1863 C3954 ) C1863_=_C3955( C1863 C3955 ) \nC1867_=_C2069( C1867 C2069 ) C1867_=_C2140( C1867 C2140 ) C1867_=_C2172( C1867 C2172 ) C1867_=_C2212( C1867 C2212 ) C1867_=_C2422( C1867 C2422 ) C1867_=_C2482( C1867 C2482 ) \nC1867_=_C2714( C1867 C2714 ) C1867_=_C2753( C1867 C2753 ) C1867_=_C2839( C1867 C2839 ) C1867_=_C2892( C1867 C2892 ) C1867_=_C3043( C1867 C3043 ) C1867_=_C3200( C1867 C3200 ) \nC1867_=_C3417( C1867 C3417 ) C1867_=_C3509( C1867 C3509 ) C1867_=_C3909( C1867 C3909 ) C1867_=_C3954( C1867 C3954 ) C1867_=_C3976( C1867 C3976 ) C1867_=_C4009( C1867 C4009 ) \nC1867_=_C4063( C1867 C4063 ) C1867_=_C4101( C1867 C4101 ) C1964_=_C1970( C1964 C1970 ) C1964_=_C2002( C1964 C2002 ) C1964_=_C2062( C1964 C2062 ) C1964_=_C2132( C1964 C2132 ) \nC1964_=_C2355( C1964 C2355 ) C1964_=_C2413( C1964 C2413 ) C1964_=_C2703( C1964 C2703 ) C1964_=_C2746( C1964 C2746 ) C1964_=_C3138( C1964 C3138 ) C1964_=_C3163( C1964 C3163 ) \nC1964_=_C3207( C1964 C3207 ) C1964_=_C3302( C1964 C3302 ) C1964_=_C3394( C1964 C3394 ) C1964_=_C3457( C1964 C3457 ) C1964_=_C3504( C1964 C3504 ) C1964_=_C3505( C1964 C3505 ) \nC1964_=_C3506( C1964 C3506 ) C1964_=_C3508( C1964 C3508 ) C1964_=_C3509( C1964 C3509 ) C1964_=_C3510( C1964 C3510 ) C1970_=_C2066( C1970 C2066 ) C1970_=_C2137( C1970 C2137 ) \nC1970_=_C2417( C1970 C2417 ) C1970_=_C2707( C1970 C2707 ) C1970_=_C2750( C1970 C2750 ) C1970_=_C2873( C1970 C2873 ) C1970_=_C3167( C1970 C3167 ) C1970_=_C3317( C1970 C3317 ) \nC1970_=_C3633( C1970 C3633 ) C1970_=_C3683( C1970 C3683 ) C1970_=_C3734( C1970 C3734 ) C1970_=_C3943( C1970 C3943 ) C1970_=_C3951( C1970 C3951 ) C1970_=_C3952( C1970 C3952 ) \nC1970_=_C3953( C1970 C3953 ) C1970_=_C3954( C1970 C3954 ) C1970_=_C3955( C1970 C3955 ) C2002_=_C2062( C2002 C2062 ) C2002_=_C2132( C2002 C2132 ) C2002_=_C2355( C2002 C2355 ) \nC2002_=_C2413( C2002 C2413 ) C2002_=_C2703( C2002 C2703 ) C2002_=_C2746( C2002 C2746 ) C2002_=_C3138( C2002 C3138 ) C2002_=_C3163( C2002 C3163 ) C2002_=_C3207( C2002 C3207 ) \nC2002_=_C3302( C2002 C3302 ) C2002_=_C3394( C2002 C3394 ) C2002_=_C3457( C2002 C3457 ) C2002_=_C3504( C2002 C3504 ) C2002_=_C3505( C2002 C3505 ) C2002_=_C3506( C2002 C3506 ) \nC2002_=_C3508( C2002 C3508 ) C2002_=_C3509( C2002 C3509 ) C2002_=_C3510( C2002 C3510 ) C2058_=_C2062( C2058 C2062 ) C2058_=_C2066( C2058 C2066 ) C2058_=_C2069( C2058 C2069 ) \nC2058_=_C2129( C2058 C2129 ) C2058_=_C2412( C2058 C2412 ) C2058_=_C2744( C2058 C2744 ) C2058_=_C2864( C2058 C2864 ) C2058_=_C3160( C2058 C3160 ) C2058_=_C3161( C2058 C3161 ) \nC2058_=_C3162( C2058 C3162 ) C2058_=_C3163( C2058 C3163 ) C2058_=_C3164( C2058 C3164 ) C2058_=_C3165( C2058 C3165 ) C2058_=_C3166( C2058 C3166 ) C2058_=_C3167( C2058 C3167 ) \nC2058_=_C3168( C2058 C3168 ) C2058_=_C3169( C2058 C3169 ) C2058_=_C3170( C2058 C3170 ) C2058_=_C3172( C2058 C3172 ) C2058_=_C3173( C2058 C3173 ) C2062_=_C2066( C2062 C2066 ) \nC2062_=_C2069( C2062 C2069 ) C2062_=_C2132( C2062 C2132 ) C2062_=_C2355( C2062 C2355 ) C2062_=_C2413( C2062 C2413 ) C2062_=_C2703( C2062 C2703 ) C2062_=_C2746( C2062 C2746 ) \nC2062_=_C3138( C2062 C3138 ) C2062_=_C3163( C2062 C3163 ) C2062_=_C3207( C2062 C3207 ) C2062_=_C3302( C2062 C3302 ) C2062_=_C3394(</w:t>
      </w:r>
    </w:p>
    <w:p>
      <w:pPr>
        <w:pStyle w:val="PreformattedText"/>
        <w:bidi w:val="0"/>
        <w:spacing w:before="0" w:after="0"/>
        <w:jc w:val="left"/>
        <w:rPr/>
      </w:pPr>
      <w:r>
        <w:rPr/>
        <w:t xml:space="preserve"> </w:t>
      </w:r>
      <w:r>
        <w:rPr/>
        <w:t>C2062 C3394 ) C2062_=_C3457( C2062 C3457 ) \nC2062_=_C3504( C2062 C3504 ) C2062_=_C3505( C2062 C3505 ) C2062_=_C3506( C2062 C3506 ) C2062_=_C3508( C2062 C3508 ) C2062_=_C3509( C2062 C3509 ) C2062_=_C3510( C2062 C3510 ) \nC2066_=_C2069( C2066 C2069 ) C2066_=_C2137( C2066 C2137 ) C2066_=_C2417( C2066 C2417 ) C2066_=_C2707( C2066 C2707 ) C2066_=_C2750( C2066 C2750 ) C2066_=_C2873( C2066 C2873 ) \nC2066_=_C3167( C2066 C3167 ) C2066_=_C3317( C2066 C3317 ) C2066_=_C3633( C2066 C3633 ) C2066_=_C3683( C2066 C3683 ) C2066_=_C3734( C2066 C3734 ) C2066_=_C3943( C2066 C3943 ) \nC2066_=_C3951( C2066 C3951 ) C2066_=_C3952( C2066 C3952 ) C2066_=_C3953( C2066 C3953 ) C2066_=_C3954( C2066 C3954 ) C2066_=_C3955( C2066 C3955 ) C2069_=_C2140( C2069 C2140 ) \nC2069_=_C2172( C2069 C2172 ) C2069_=_C2212( C2069 C2212 ) C2069_=_C2422( C2069 C2422 ) C2069_=_C2482( C2069 C2482 ) C2069_=_C2714( C2069 C2714 ) C2069_=_C2753( C2069 C2753 ) \nC2069_=_C2839( C2069 C2839 ) C2069_=_C2892( C2069 C2892 ) C2069_=_C3043( C2069 C3043 ) C2069_=_C3200( C2069 C3200 ) C2069_=_C3417( C2069 C3417 ) C2069_=_C3509( C2069 C3509 ) \nC2069_=_C3909( C2069 C3909 ) C2069_=_C3954( C2069 C3954 ) C2069_=_C3976( C2069 C3976 ) C2069_=_C4009( C2069 C4009 ) C2069_=_C4063( C2069 C4063 ) C2069_=_C4101( C2069 C4101 ) \nC2129_=_C2132( C2129 C2132 ) C2129_=_C2137( C2129 C2137 ) C2129_=_C2140( C2129 C2140 ) C2129_=_C2412( C2129 C2412 ) C2129_=_C2744( C2129 C2744 ) C2129_=_C2864( C2129 C2864 ) \nC2129_=_C3160( C2129 C3160 ) C2129_=_C3161( C2129 C3161 ) C2129_=_C3162( C2129 C3162 ) C2129_=_C3163( C2129 C3163 ) C2129_=_C3164( C2129 C3164 ) C2129_=_C3165( C2129 C3165 ) \nC2129_=_C3166( C2129 C3166 ) C2129_=_C3167( C2129 C3167 ) C2129_=_C3168( C2129 C3168 ) C2129_=_C3169( C2129 C3169 ) C2129_=_C3170( C2129 C3170 ) C2129_=_C3172( C2129 C3172 ) \nC2129_=_C3173( C2129 C3173 ) C2132_=_C2137( C2132 C2137 ) C2132_=_C2140( C2132 C2140 ) C2132_=_C2355( C2132 C2355 ) C2132_=_C2413( C2132 C2413 ) C2132_=_C2703( C2132 C2703 ) \nC2132_=_C2746( C2132 C2746 ) C2132_=_C3138( C2132 C3138 ) C2132_=_C3163( C2132 C3163 ) C2132_=_C3207( C2132 C3207 ) C2132_=_C3302( C2132 C3302 ) C2132_=_C3394( C2132 C3394 ) \nC2132_=_C3457( C2132 C3457 ) C2132_=_C3504( C2132 C3504 ) C2132_=_C3505( C2132 C3505 ) C2132_=_C3506( C2132 C3506 ) C2132_=_C3508( C2132 C3508 ) C2132_=_C3509( C2132 C3509 ) \nC2132_=_C3510( C2132 C3510 ) C2137_=_C2140( C2137 C2140 ) C2137_=_C2417( C2137 C2417 ) C2137_=_C2707( C2137 C2707 ) C2137_=_C2750( C2137 C2750 ) C2137_=_C2873( C2137 C2873 ) \nC2137_=_C3167( C2137 C3167 ) C2137_=_C3317( C2137 C3317 ) C2137_=_C3633( C2137 C3633 ) C2137_=_C3683( C2137 C3683 ) C2137_=_C3734( C2137 C3734 ) C2137_=_C3943( C2137 C3943 ) \nC2137_=_C3951( C2137 C3951 ) C2137_=_C3952( C2137 C3952 ) C2137_=_C3953( C2137 C3953 ) C2137_=_C3954( C2137 C3954 ) C2137_=_C3955( C2137 C3955 ) C2140_=_C2172( C2140 C2172 ) \nC2140_=_C2212( C2140 C2212 ) C2140_=_C2422( C2140 C2422 ) C2140_=_C2482( C2140 C2482 ) C2140_=_C2714( C2140 C2714 ) C2140_=_C2753( C2140 C2753 ) C2140_=_C2839( C2140 C2839 ) \nC2140_=_C2892( C2140 C2892 ) C2140_=_C3043( C2140 C3043 ) C2140_=_C3200( C2140 C3200 ) C2140_=_C3417( C2140 C3417 ) C2140_=_C3509( C2140 C3509 ) C2140_=_C3909( C2140 C3909 ) \nC2140_=_C3954( C2140 C3954 ) C2140_=_C3976( C2140 C3976 ) C2140_=_C4009( C2140 C4009 ) C2140_=_C4063( C2140 C4063 ) C2140_=_C4101( C2140 C4101 ) C2172_=_C2212( C2172 C2212 ) \nC2172_=_C2422( C2172 C2422 ) C2172_=_C2482( C2172 C2482 ) C2172_=_C2714( C2172 C2714 ) C2172_=_C2753( C2172 C2753 ) C2172_=_C2839( C2172 C2839 ) C2172_=_C2892( C2172 C2892 ) \nC2172_=_C3043( C2172 C3043 ) C2172_=_C3200( C2172 C3200 ) C2172_=_C3417( C2172 C3417 ) C2172_=_C3509( C2172 C3509 ) C2172_=_C3909( C2172 C3909 ) C2172_=_C3954( C2172 C3954 ) \nC2172_=_C3976( C2172 C3976 ) C2172_=_C4009( C2172 C4009 ) C2172_=_C4063( C2172 C4063 ) C2172_=_C4101( C2172 C4101 ) C2212_=_C2422( C2212 C2422 ) C2212_=_C2482( C2212 C2482 ) \nC2212_=_C2714( C2212 C2714 ) C2212_=_C2753( C2212 C2753 ) C2212_=_C2839( C2212 C2839 ) C2212_=_C2892( C2212 C2892 ) C2212_=_C3043( C2212 C3043 ) C2212_=_C3200( C2212 C3200 ) \nC2212_=_C3417( C2212 C3417 ) C2212_=_C3509( C2212 C3509 ) C2212_=_C3909( C2212 C3909 ) C2212_=_C3954( C2212 C3954 ) C2212_=_C3976( C2212 C3976 ) C2212_=_C4009( C2212 C4009 ) \nC2212_=_C4063( C2212 C4063 ) C2212_=_C4101( C2212 C4101 ) C2355_=_C2413( C2355 C2413 ) C2355_=_C2703( C2355 C2703 ) C2355_=_C2746( C2355 C2746 ) C2355_=_C3138( C2355 C3138 ) \nC2355_=_C3163( C2355 C3163 ) C2355_=_C3207( C2355 C3207 ) C2355_=_C3302( C2355 C3302 ) C2355_=_C3394( C2355 C3394 ) C2355_=_C3457( C2355 C3457 ) C2355_=_C3504( C2355 C3504 ) \nC2355_=_C3505( C2355 C3505 ) C2355_=_C3506( C2355 C3506 ) C2355_=_C3508( C2355 C3508 ) C2355_=_C3509( C2355 C3509 ) C2355_=_C3510( C2355 C3510 ) C2412_=_C2413( C2412 C2413 ) \nC2412_=_C2417( C2412 C2417 ) C2412_=_C2422( C2412 C2422 ) C2412_=_C2744( C2412 C2744 ) C2412_=_C2864( C2412 C2864 ) C2412_=_C3160( C2412 C3160 ) C2412_=_C3161( C2412 C3161 ) \nC2412_=_C3162( C2412 C3162 ) C2412_=_C3163( C2412 C3163 ) C2412_=_C3164( C2412 C3164 ) C2412_=_C3165( C2412 C3165 ) C2412_=_C3166( C2412 C3166 ) C2412_=_C3167( C2412 C3167 ) \nC2412_=_C3168( C2412 C3168 ) C2412_=_C3169( C2412 C3169 ) C2412_=_C3170( C2412 C3170 ) C2412_=_C3172( C2412 C3172 ) C2412_=_C3173( C2412 C3173 ) C2413_=_C2417( C2413 C2417 ) \nC2413_=_C2422( C2413 C2422 ) C2413_=_C2703( C2413 C2703 ) C2413_=_C2746( C2413 C2746 ) C2413_=_C3138( C2413 C3138 ) C2413_=_C3163( C2413 C3163 ) C2413_=_C3207( C2413 C3207 ) \nC2413_=_C3302( C2413 C3302 ) C2413_=_C3394( C2413 C3394 ) C2413_=_C3457( C2413 C3457 ) C2413_=_C3504( C2413 C3504 ) C2413_=_C3505( C2413 C3505 ) C2413_=_C3506( C2413 C3506 ) \nC2413_=_C3508( C2413 C3508 ) C2413_=_C3509( C2413 C3509 ) C2413_=_C3510( C2413 C3510 ) C2417_=_C2422( C2417 C2422 ) C2417_=_C2707( C2417 C2707 ) C2417_=_C2750( C2417 C2750 ) \nC2417_=_C2873( C2417 C2873 ) C2417_=_C3167( C2417 C3167 ) C2417_=_C3317( C2417 C3317 ) C2417_=_C3633( C2417 C3633 ) C2417_=_C3683( C2417 C3683 ) C2417_=_C3734( C2417 C3734 ) \nC2417_=_C3943( C2417 C3943 ) C2417_=_C3951( C2417 C3951 ) C2417_=_C3952( C2417 C3952 ) C2417_=_C3953( C2417 C3953 ) C2417_=_C3954( C2417 C3954 ) C2417_=_C3955( C2417 C3955 ) \nC2422_=_C2482( C2422 C2482 ) C2422_=_C2714( C2422 C2714 ) C2422_=_C2753( C2422 C2753 ) C2422_=_C2839( C2422 C2839 ) C2422_=_C2892( C2422 C2892 ) C2422_=_C3043( C2422 C3043 ) \nC2422_=_C3200( C2422 C3200 ) C2422_=_C3417( C2422 C3417 ) C2422_=_C3509( C2422 C3509 ) C2422_=_C3909( C2422 C3909 ) C2422_=_C3954( C2422 C3954 ) C2422_=_C3976( C2422 C3976 ) \nC2422_=_C4009( C2422 C4009 ) C2422_=_C4063( C2422 C4063 ) C2422_=_C4101( C2422 C4101 ) C2482_=_C2714( C2482 C2714 ) C2482_=_C2753( C2482 C2753 ) C2482_=_C2839( C2482 C2839 ) \nC2482_=_C2892( C2482 C2892 ) C2482_=_C3043( C2482 C3043 ) C2482_=_C3200( C2482 C3200 ) C2482_=_C3417( C2482 C3417 ) C2482_=_C3509( C2482 C3509 ) C2482_=_C3909( C2482 C3909 ) \nC2482_=_C3954( C2482 C3954 ) C2482_=_C3976( C2482 C3976 ) C2482_=_C4009( C2482 C4009 ) C2482_=_C4063( C2482 C4063 ) C2482_=_C4101( C2482 C4101 ) C2703_=_C2707( C2703 C2707 ) \nC2703_=_C2714( C2703 C2714 ) C2703_=_C2746( C2703 C2746 ) C2703_=_C3138( C2703 C3138 ) C2703_=_C3163( C2703 C3163 ) C2703_=_C3207( C2703 C3207 ) C2703_=_C3302( C2703 C3302 ) \nC2703_=_C3394( C2703 C3394 ) C2703_=_C3457( C2703 C3457 ) C2703_=_C3504( C2703 C3504 ) C2703_=_C3505( C2703 C3505 ) C2703_=_C3506( C2703 C3506 ) C2703_=_C3508( C2703 C3508 ) \nC2703_=_C3509( C2703 C3509 ) C2703_=_C3510( C2703 C3510 ) C2707_=_C2714( C2707 C2714 ) C2707_=_C2750( C2707 C2750 ) C2707_=_C2873( C2707 C2873 ) C2707_=_C3167( C2707 C3167 ) \nC2707_=_C3317( C2707 C3317 ) C2707_=_C3633( C2707 C3633 ) C2707_=_C3683( C2707 C3683 ) C2707_=_C3734( C2707 C3734 ) C2707_=_C3943( C2707 C3943 ) C2707_=_C3951( C2707 C3951 ) \nC2707_=_C3952( C2707 C3952 ) C2707_=_C3953( C2707 C3953 ) C2707_=_C3954( C2707 C3954 ) C2707_=_C3955( C2707 C3955 ) C2714_=_C2753( C2714 C2753 ) C2714_=_C2839( C2714 C2839 ) \nC2714_=_C2892( C2714 C2892 ) C2714_=_C3043( C2714 C3043 ) C2714_=_C3200( C2714 C3200 ) C2714_=_C3417( C2714 C3417 ) C2714_=_C3509( C2714 C3509 ) C2714_=_C3909( C2714 C3909 ) \nC2714_=_C3954( C2714 C3954 ) C2714_=_C3976( C2714 C3976 ) C2714_=_C4009( C2714 C4009 ) C2714_=_C4063( C2714 C4063 ) C2714_=_C4101( C2714 C4101 ) C2744_=_C2746( C2744 C2746 ) \nC2744_=_C2750( C2744 C2750 ) C2744_=_C2753( C2744 C2753 ) C2744_=_C2864( C2744 C2864 ) C2744_=_C3160( C2744 C3160 ) C2744_=_C3161( C2744 C3161 ) C2744_=_C3162( C2744 C3162 ) \nC2744_=_C3163( C2744 C3163 ) C2744_=_C3164( C2744 C3164 ) C2744_=_C3165( C2744 C3165 ) C2744_=_C3166( C2744 C3166 ) C2744_=_C3167( C2744 C3167 ) C2744_=_C3168( C2744 C3168 ) \nC2744_=_C3169( C2744 C3169 ) C2744_=_C3170( C2744 C3170 ) C2744_=_C3172( C2744 C3172 ) C2744_=_C3173( C2744 C3173 ) C2746_=_C2750( C2746 C2750 ) C2746_=_C2753( C2746 C2753 ) \nC2746_=_C3138( C2746 C3138 ) C2746_=_C3163( C2746 C3163 ) C2746_=_C3207( C2746 C3207 ) C2746_=_C3302( C2746 C3302 ) C2746_=_C3394( C2746 C3394 ) C2746_=_C3457( C2746 C3457 ) \nC2746_=_C3504( C2746 C3504 ) C2746_=_C3505( C2746 C3505 ) C2746_=_C3506( C2746 C3506 ) C2746_=_C3508( C2746 C3508 ) C2746_=_C3509( C2746 C3509 ) C2746_=_C3510( C2746 C3510 ) \nC2750_=_C2753( C2750 C2753 ) C2750_=_C2873( C2750 C2873 ) C2750_=_C3167( C2750 C3167 ) C2750_=_C3317( C2750 C3317 ) C2750_=_C3633( C2750 C3633 ) C2750_=_C3683( C2750 C3683 ) \nC2750_=_C3734( C2750 C3734 ) C2750_=_C3943( C2750 C3943 ) C2750_=_C3951( C2750 C3951 ) C2750_=_C3952( C2750 C3952 ) C2750_=_C3953( C2750 C3953 ) C2750_=_C3954( C2750 C3954 ) \nC2750_=_C3955( C2750 C3955 ) C2753_=_C2839( C2753 C2839 ) C2753_=_C2892( C2753 C2892 ) C2753_=_C3043( C2753 C3043 ) C2753_=_C3200( C2753 C3200 ) C2753_=_C3417( C2753 C3417 ) \nC2753_=_C3509( C2753 C3509 ) C2753_=_C3909( C2753 C3909 ) C2753_=_C3954( C2753 C3954 ) C2753_=_C3976( C2753 C3976 ) C2753_=_C4009( C2753 C4009 ) C2753_=_C4063( C2753 C4063 ) \nC2753_=_C4101(</w:t>
      </w:r>
    </w:p>
    <w:p>
      <w:pPr>
        <w:pStyle w:val="PreformattedText"/>
        <w:bidi w:val="0"/>
        <w:spacing w:before="0" w:after="0"/>
        <w:jc w:val="left"/>
        <w:rPr/>
      </w:pPr>
      <w:r>
        <w:rPr/>
        <w:t xml:space="preserve"> </w:t>
      </w:r>
      <w:r>
        <w:rPr/>
        <w:t>C2753 C4101 ) C2839_=_C2892( C2839 C2892 ) C2839_=_C3043( C2839 C3043 ) C2839_=_C3200( C2839 C3200 ) C2839_=_C3417( C2839 C3417 ) C2839_=_C3509( C2839 C3509 ) \nC2839_=_C3909( C2839 C3909 ) C2839_=_C3954( C2839 C3954 ) C2839_=_C3976( C2839 C3976 ) C2839_=_C4009( C2839 C4009 ) C2839_=_C4063( C2839 C4063 ) C2839_=_C4101( C2839 C4101 ) \nC2864_=_C2873( C2864 C2873 ) C2864_=_C3160( C2864 C3160 ) C2864_=_C3161( C2864 C3161 ) C2864_=_C3162( C2864 C3162 ) C2864_=_C3163( C2864 C3163 ) C2864_=_C3164( C2864 C3164 ) \nC2864_=_C3165( C2864 C3165 ) C2864_=_C3166( C2864 C3166 ) C2864_=_C3167( C2864 C3167 ) C2864_=_C3168( C2864 C3168 ) C2864_=_C3169( C2864 C3169 ) C2864_=_C3170( C2864 C3170 ) \nC2864_=_C3172( C2864 C3172 ) C2864_=_C3173( C2864 C3173 ) C2873_=_C3167( C2873 C3167 ) C2873_=_C3317( C2873 C3317 ) C2873_=_C3633( C2873 C3633 ) C2873_=_C3683( C2873 C3683 ) \nC2873_=_C3734( C2873 C3734 ) C2873_=_C3943( C2873 C3943 ) C2873_=_C3951( C2873 C3951 ) C2873_=_C3952( C2873 C3952 ) C2873_=_C3953( C2873 C3953 ) C2873_=_C3954( C2873 C3954 ) \nC2873_=_C3955( C2873 C3955 ) C2892_=_C3043( C2892 C3043 ) C2892_=_C3200( C2892 C3200 ) C2892_=_C3417( C2892 C3417 ) C2892_=_C3509( C2892 C3509 ) C2892_=_C3909( C2892 C3909 ) \nC2892_=_C3954( C2892 C3954 ) C2892_=_C3976( C2892 C3976 ) C2892_=_C4009( C2892 C4009 ) C2892_=_C4063( C2892 C4063 ) C2892_=_C4101( C2892 C4101 ) C3043_=_C3200( C3043 C3200 ) \nC3043_=_C3417( C3043 C3417 ) C3043_=_C3509( C3043 C3509 ) C3043_=_C3909( C3043 C3909 ) C3043_=_C3954( C3043 C3954 ) C3043_=_C3976( C3043 C3976 ) C3043_=_C4009( C3043 C4009 ) \nC3043_=_C4063( C3043 C4063 ) C3043_=_C4101( C3043 C4101 ) C3138_=_C3163( C3138 C3163 ) C3138_=_C3207( C3138 C3207 ) C3138_=_C3302( C3138 C3302 ) C3138_=_C3394( C3138 C3394 ) \nC3138_=_C3457( C3138 C3457 ) C3138_=_C3504( C3138 C3504 ) C3138_=_C3505( C3138 C3505 ) C3138_=_C3506( C3138 C3506 ) C3138_=_C3508( C3138 C3508 ) C3138_=_C3509( C3138 C3509 ) \nC3138_=_C3510( C3138 C3510 ) C3160_=_C3161( C3160 C3161 ) C3160_=_C3162( C3160 C3162 ) C3160_=_C3163( C3160 C3163 ) C3160_=_C3164( C3160 C3164 ) C3160_=_C3165( C3160 C3165 ) \nC3160_=_C3166( C3160 C3166 ) C3160_=_C3167( C3160 C3167 ) C3160_=_C3168( C3160 C3168 ) C3160_=_C3169( C3160 C3169 ) C3160_=_C3170( C3160 C3170 ) C3160_=_C3172( C3160 C3172 ) \nC3160_=_C3173( C3160 C3173 ) C3160_=_C3200( C3160 C3200 ) C3161_=_C3162( C3161 C3162 ) C3161_=_C3163( C3161 C3163 ) C3161_=_C3164( C3161 C3164 ) C3161_=_C3165( C3161 C3165 ) \nC3161_=_C3166( C3161 C3166 ) C3161_=_C3167( C3161 C3167 ) C3161_=_C3168( C3161 C3168 ) C3161_=_C3169( C3161 C3169 ) C3161_=_C3170( C3161 C3170 ) C3161_=_C3172( C3161 C3172 ) \nC3161_=_C3173( C3161 C3173 ) C3161_=_C3317( C3161 C3317 ) C3162_=_C3163( C3162 C3163 ) C3162_=_C3164( C3162 C3164 ) C3162_=_C3165( C3162 C3165 ) C3162_=_C3166( C3162 C3166 ) \nC3162_=_C3167( C3162 C3167 ) C3162_=_C3168( C3162 C3168 ) C3162_=_C3169( C3162 C3169 ) C3162_=_C3170( C3162 C3170 ) C3162_=_C3172( C3162 C3172 ) C3162_=_C3173( C3162 C3173 ) \nC3163_=_C3164( C3163 C3164 ) C3163_=_C3165( C3163 C3165 ) C3163_=_C3166( C3163 C3166 ) C3163_=_C3167( C3163 C3167 ) C3163_=_C3168( C3163 C3168 ) C3163_=_C3169( C3163 C3169 ) \nC3163_=_C3170( C3163 C3170 ) C3163_=_C3172( C3163 C3172 ) C3163_=_C3173( C3163 C3173 ) C3163_=_C3207( C3163 C3207 ) C3163_=_C3302( C3163 C3302 ) C3163_=_C3394( C3163 C3394 ) \nC3163_=_C3457( C3163 C3457 ) C3163_=_C3504( C3163 C3504 ) C3163_=_C3505( C3163 C3505 ) C3163_=_C3506( C3163 C3506 ) C3163_=_C3508( C3163 C3508 ) C3163_=_C3509( C3163 C3509 ) \nC3163_=_C3510( C3163 C3510 ) C3164_=_C3165( C3164 C3165 ) C3164_=_C3166( C3164 C3166 ) C3164_=_C3167( C3164 C3167 ) C3164_=_C3168( C3164 C3168 ) C3164_=_C3169( C3164 C3169 ) \nC3164_=_C3170( C3164 C3170 ) C3164_=_C3172( C3164 C3172 ) C3164_=_C3173( C3164 C3173 ) C3165_=_C3166( C3165 C3166 ) C3165_=_C3167( C3165 C3167 ) C3165_=_C3168( C3165 C3168 ) \nC3165_=_C3169( C3165 C3169 ) C3165_=_C3170( C3165 C3170 ) C3165_=_C3172( C3165 C3172 ) C3165_=_C3173( C3165 C3173 ) C3165_=_C3633( C3165 C3633 ) C3166_=_C3167( C3166 C3167 ) \nC3166_=_C3168( C3166 C3168 ) C3166_=_C3169( C3166 C3169 ) C3166_=_C3170( C3166 C3170 ) C3166_=_C3172( C3166 C3172 ) C3166_=_C3173( C3166 C3173 ) C3166_=_C3943( C3166 C3943 ) \nC3167_=_C3168( C3167 C3168 ) C3167_=_C3169( C3167 C3169 ) C3167_=_C3170( C3167 C3170 ) C3167_=_C3172( C3167 C3172 ) C3167_=_C3173( C3167 C3173 ) C3167_=_C3317( C3167 C3317 ) \nC3167_=_C3633( C3167 C3633 ) C3167_=_C3683( C3167 C3683 ) C3167_=_C3734( C3167 C3734 ) C3167_=_C3943( C3167 C3943 ) C3167_=_C3951( C3167 C3951 ) C3167_=_C3952( C3167 C3952 ) \nC3167_=_C3953( C3167 C3953 ) C3167_=_C3954( C3167 C3954 ) C3167_=_C3955( C3167 C3955 ) C3168_=_C3169( C3168 C3169 ) C3168_=_C3170( C3168 C3170 ) C3168_=_C3172( C3168 C3172 ) \nC3168_=_C3173( C3168 C3173 ) C3168_=_C3951( C3168 C3951 ) C3169_=_C3170( C3169 C3170 ) C3169_=_C3172( C3169 C3172 ) C3169_=_C3173( C3169 C3173 ) C3169_=_C3953( C3169 C3953 ) \nC3170_=_C3172( C3170 C3172 ) C3170_=_C3173( C3170 C3173 ) C3170_=_C4101( C3170 C4101 ) C3172_=_C3173( C3172 C3173 ) C3200_=_C3417( C3200 C3417 ) C3200_=_C3509( C3200 C3509 ) \nC3200_=_C3909( C3200 C3909 ) C3200_=_C3954( C3200 C3954 ) C3200_=_C3976( C3200 C3976 ) C3200_=_C4009( C3200 C4009 ) C3200_=_C4063( C3200 C4063 ) C3200_=_C4101( C3200 C4101 ) \nC3207_=_C3302( C3207 C3302 ) C3207_=_C3394( C3207 C3394 ) C3207_=_C3457( C3207 C3457 ) C3207_=_C3504( C3207 C3504 ) C3207_=_C3505( C3207 C3505 ) C3207_=_C3506( C3207 C3506 ) \nC3207_=_C3508( C3207 C3508 ) C3207_=_C3509( C3207 C3509 ) C3207_=_C3510( C3207 C3510 ) C3302_=_C3394( C3302 C3394 ) C3302_=_C3457( C3302 C3457 ) C3302_=_C3504( C3302 C3504 ) \nC3302_=_C3505( C3302 C3505 ) C3302_=_C3506( C3302 C3506 ) C3302_=_C3508( C3302 C3508 ) C3302_=_C3509( C3302 C3509 ) C3302_=_C3510( C3302 C3510 ) C3317_=_C3633( C3317 C3633 ) \nC3317_=_C3683( C3317 C3683 ) C3317_=_C3734( C3317 C3734 ) C3317_=_C3943( C3317 C3943 ) C3317_=_C3951( C3317 C3951 ) C3317_=_C3952( C3317 C3952 ) C3317_=_C3953( C3317 C3953 ) \nC3317_=_C3954( C3317 C3954 ) C3317_=_C3955( C3317 C3955 ) C3394_=_C3457( C3394 C3457 ) C3394_=_C3504( C3394 C3504 ) C3394_=_C3505( C3394 C3505 ) C3394_=_C3506( C3394 C3506 ) \nC3394_=_C3508( C3394 C3508 ) C3394_=_C3509( C3394 C3509 ) C3394_=_C3510( C3394 C3510 ) C3417_=_C3509( C3417 C3509 ) C3417_=_C3909( C3417 C3909 ) C3417_=_C3954( C3417 C3954 ) \nC3417_=_C3976( C3417 C3976 ) C3417_=_C4009( C3417 C4009 ) C3417_=_C4063( C3417 C4063 ) C3417_=_C4101( C3417 C4101 ) C3457_=_C3504( C3457 C3504 ) C3457_=_C3505( C3457 C3505 ) \nC3457_=_C3506( C3457 C3506 ) C3457_=_C3508( C3457 C3508 ) C3457_=_C3509( C3457 C3509 ) C3457_=_C3510( C3457 C3510 ) C3504_=_C3505( C3504 C3505 ) C3504_=_C3506( C3504 C3506 ) \nC3504_=_C3508( C3504 C3508 ) C3504_=_C3509( C3504 C3509 ) C3504_=_C3510( C3504 C3510 ) C3504_=_C3683( C3504 C3683 ) C3505_=_C3506( C3505 C3506 ) C3505_=_C3508( C3505 C3508 ) \nC3505_=_C3509( C3505 C3509 ) C3505_=_C3510( C3505 C3510 ) C3505_=_C3734( C3505 C3734 ) C3506_=_C3508( C3506 C3508 ) C3506_=_C3509( C3506 C3509 ) C3506_=_C3510( C3506 C3510 ) \nC3508_=_C3509( C3508 C3509 ) C3508_=_C3510( C3508 C3510 ) C3508_=_C3952( C3508 C3952 ) C3509_=_C3510( C3509 C3510 ) C3509_=_C3909( C3509 C3909 ) C3509_=_C3954( C3509 C3954 ) \nC3509_=_C3976( C3509 C3976 ) C3509_=_C4009( C3509 C4009 ) C3509_=_C4063( C3509 C4063 ) C3509_=_C4101( C3509 C4101 ) C3510_=_C3955( C3510 C3955 ) C3633_=_C3683( C3633 C3683 ) \nC3633_=_C3734( C3633 C3734 ) C3633_=_C3943( C3633 C3943 ) C3633_=_C3951( C3633 C3951 ) C3633_=_C3952( C3633 C3952 ) C3633_=_C3953( C3633 C3953 ) C3633_=_C3954( C3633 C3954 ) \nC3633_=_C3955( C3633 C3955 ) C3683_=_C3734( C3683 C3734 ) C3683_=_C3943( C3683 C3943 ) C3683_=_C3951( C3683 C3951 ) C3683_=_C3952( C3683 C3952 ) C3683_=_C3953( C3683 C3953 ) \nC3683_=_C3954( C3683 C3954 ) C3683_=_C3955( C3683 C3955 ) C3734_=_C3943( C3734 C3943 ) C3734_=_C3951( C3734 C3951 ) C3734_=_C3952( C3734 C3952 ) C3734_=_C3953( C3734 C3953 ) \nC3734_=_C3954( C3734 C3954 ) C3734_=_C3955( C3734 C3955 ) C3909_=_C3954( C3909 C3954 ) C3909_=_C3976( C3909 C3976 ) C3909_=_C4009( C3909 C4009 ) C3909_=_C4063( C3909 C4063 ) \nC3909_=_C4101( C3909 C4101 ) C3943_=_C3951( C3943 C3951 ) C3943_=_C3952( C3943 C3952 ) C3943_=_C3953( C3943 C3953 ) C3943_=_C3954( C3943 C3954 ) C3943_=_C3955( C3943 C3955 ) \nC3951_=_C3952( C3951 C3952 ) C3951_=_C3953( C3951 C3953 ) C3951_=_C3954( C3951 C3954 ) C3951_=_C3955( C3951 C3955 ) C3952_=_C3953( C3952 C3953 ) C3952_=_C3954( C3952 C3954 ) \nC3952_=_C3955( C3952 C3955 ) C3953_=_C3954( C3953 C3954 ) C3953_=_C3955( C3953 C3955 ) C3954_=_C3955( C3954 C3955 ) C3954_=_C3976( C3954 C3976 ) C3954_=_C4009( C3954 C4009 ) \nC3954_=_C4063( C3954 C4063 ) C3954_=_C4101( C3954 C4101 ) C3976_=_C4009( C3976 C4009 ) C3976_=_C4063( C3976 C4063 ) C3976_=_C4101( C3976 C4101 ) C4009_=_C4063( C4009 C4063 ) \nC4009_=_C4101( C4009 C4101 ) C4063_=_C4101( C4063 C4101 ) "];90-&gt;120[label="94: C436 C444 C574 C986 C1178 \nC1184 C1244 C1267 C1274 C1279 C1300 \nC1307 C1320 C1351 C1429 C1435 C1551 \nC1608 C1610 C1614 C1618 C1790 C1855 \nC1858 C1863 C1867 C1964 C1970 C2002 \nC2058 C2062 C2066 C2069 C2129 C2132 \nC2137 C2140 C2172 C2212 C2355 C2412 \nC2413 C2417 C2422 C2482 C2703 C2707 \nC2714 C2744 C2746 C2750 C2753 C2839 \nC2864 C2873 C2892 C3043 C3138 C3160 \nC3161 C3162 C3164 C3165 C3166 C3168 \nC3169 C3170 C3172 C3173 C3200 C3207 \nC3302 C3317 C3394 C3417 C3457 C3504 \nC3505 C3506 C3508 C3510 C3633 C3683 \nC3734 C3909 C3943 C3951 C3952 C3953 \nC3955 C3976 C4009 C4063 C4101 \n1117: C436_=_C444 ,C436_=_C986 ,C436_=_C1244 ,C436_=_C1267 ,C436_=_C1307 ,\nC436_=_C1608 ,C436_=_C1790 ,C436_=_C1855 ,C436_=_C2058 ,C436_=_C2129 ,C436_=_C2412 ,\nC436_=_C2744 ,C436_=_C2864 ,C436_=_C3160 ,C436_=_C3161 ,C436_=_C3162 ,C436_=_C3164 ,\nC436_=_C3165 ,C436_=_C3166 ,C436_=_C3168 ,C436_=_C3169 ,C436_=_C3170 ,C436_=_C3172 ,\nC436_=_C3173 ,C444_=_C1184 ,C444_=_C1274 ,C444_=_C1320 ,C444_=_C1435 ,C444_=_C1614 ,\nC444_=_C1863 ,C444_=_C1970</w:t>
      </w:r>
    </w:p>
    <w:p>
      <w:pPr>
        <w:pStyle w:val="PreformattedText"/>
        <w:bidi w:val="0"/>
        <w:spacing w:before="0" w:after="0"/>
        <w:jc w:val="left"/>
        <w:rPr/>
      </w:pPr>
      <w:r>
        <w:rPr/>
        <w:t xml:space="preserve"> </w:t>
      </w:r>
      <w:r>
        <w:rPr/>
        <w:t>,C444_=_C2066 ,C444_=_C2137 ,C444_=_C2417 ,C444_=_C2707 ,\nC444_=_C2750 ,C444_=_C2873 ,C444_=_C3317 ,C444_=_C3633 ,C444_=_C3683 ,C444_=_C3734 ,\nC444_=_C3943 ,C444_=_C3951 ,C444_=_C3952 ,C444_=_C3953 ,C444_=_C3955 ,C574_=_C1178 ,\nC574_=_C1429 ,C574_=_C1610 ,C574_=_C1858 ,C574_=_C1964 ,C574_=_C2002 ,C574_=_C2062 ,\nC574_=_C2132 ,C574_=_C2355 ,C574_=_C2413 ,C574_=_C2703 ,C574_=_C2746 ,C574_=_C3138 ,\nC574_=_C3207 ,C574_=_C3302 ,C574_=_C3394 ,C574_=_C3457 ,C574_=_C3504 ,C574_=_C3505 ,\nC574_=_C3506 ,C574_=_C3508 ,C574_=_C3510 ,C986_=_C1244 ,C986_=_C1267 ,C986_=_C1307 ,\nC986_=_C1608 ,C986_=_C1790 ,C986_=_C1855 ,C986_=_C2058 ,C986_=_C2129 ,C986_=_C2412 ,\nC986_=_C2744 ,C986_=_C2864 ,C986_=_C3160 ,C986_=_C3161 ,C986_=_C3162 ,C986_=_C3164 ,\nC986_=_C3165 ,C986_=_C3166 ,C986_=_C3168 ,C986_=_C3169 ,C986_=_C3170 ,C986_=_C3172 ,\nC986_=_C3173 ,C1178_=_C1184 ,C1178_=_C1429 ,C1178_=_C1610 ,C1178_=_C1858 ,C1178_=_C1964 ,\nC1178_=_C2002 ,C1178_=_C2062 ,C1178_=_C2132 ,C1178_=_C2355 ,C1178_=_C2413 ,C1178_=_C2703 ,\nC1178_=_C2746 ,C1178_=_C3138 ,C1178_=_C3207 ,C1178_=_C3302 ,C1178_=_C3394 ,C1178_=_C3457 ,\nC1178_=_C3504 ,C1178_=_C3505 ,C1178_=_C3506 ,C1178_=_C3508 ,C1178_=_C3510 ,C1184_=_C1274 ,\nC1184_=_C1320 ,C1184_=_C1435 ,C1184_=_C1614 ,C1184_=_C1863 ,C1184_=_C1970 ,C1184_=_C2066 ,\nC1184_=_C2137 ,C1184_=_C2417 ,C1184_=_C2707 ,C1184_=_C2750 ,C1184_=_C2873 ,C1184_=_C3317 ,\nC1184_=_C3633 ,C1184_=_C3683 ,C1184_=_C3734 ,C1184_=_C3943 ,C1184_=_C3951 ,C1184_=_C3952 ,\nC1184_=_C3953 ,C1184_=_C3955 ,C1244_=_C1267 ,C1244_=_C1307 ,C1244_=_C1608 ,C1244_=_C1790 ,\nC1244_=_C1855 ,C1244_=_C2058 ,C1244_=_C2129 ,C1244_=_C2412 ,C1244_=_C2744 ,C1244_=_C2864 ,\nC1244_=_C3160 ,C1244_=_C3161 ,C1244_=_C3162 ,C1244_=_C3164 ,C1244_=_C3165 ,C1244_=_C3166 ,\nC1244_=_C3168 ,C1244_=_C3169 ,C1244_=_C3170 ,C1244_=_C3172 ,C1244_=_C3173 ,C1267_=_C1274 ,\nC1267_=_C1279 ,C1267_=_C1307 ,C1267_=_C1608 ,C1267_=_C1790 ,C1267_=_C1855 ,C1267_=_C2058 ,\nC1267_=_C2129 ,C1267_=_C2412 ,C1267_=_C2744 ,C1267_=_C2864 ,C1267_=_C3160 ,C1267_=_C3161 ,\nC1267_=_C3162 ,C1267_=_C3164 ,C1267_=_C3165 ,C1267_=_C3166 ,C1267_=_C3168 ,C1267_=_C3169 ,\nC1267_=_C3170 ,C1267_=_C3172 ,C1267_=_C3173 ,C1274_=_C1279 ,C1274_=_C1320 ,C1274_=_C1435 ,\nC1274_=_C1614 ,C1274_=_C1863 ,C1274_=_C1970 ,C1274_=_C2066 ,C1274_=_C2137 ,C1274_=_C2417 ,\nC1274_=_C2707 ,C1274_=_C2750 ,C1274_=_C2873 ,C1274_=_C3317 ,C1274_=_C3633 ,C1274_=_C3683 ,\nC1274_=_C3734 ,C1274_=_C3943 ,C1274_=_C3951 ,C1274_=_C3952 ,C1274_=_C3953 ,C1274_=_C3955 ,\nC1279_=_C1300 ,C1279_=_C1351 ,C1279_=_C1551 ,C1279_=_C1618 ,C1279_=_C1867 ,C1279_=_C2069 ,\nC1279_=_C2140 ,C1279_=_C2172 ,C1279_=_C2212 ,C1279_=_C2422 ,C1279_=_C2482 ,C1279_=_C2714 ,\nC1279_=_C2753 ,C1279_=_C2839 ,C1279_=_C2892 ,C1279_=_C3043 ,C1279_=_C3200 ,C1279_=_C3417 ,\nC1279_=_C3909 ,C1279_=_C3976 ,C1279_=_C4009 ,C1279_=_C4063 ,C1279_=_C4101 ,C1300_=_C1351 ,\nC1300_=_C1551 ,C1300_=_C1618 ,C1300_=_C1867 ,C1300_=_C2069 ,C1300_=_C2140 ,C1300_=_C2172 ,\nC1300_=_C2212 ,C1300_=_C2422 ,C1300_=_C2482 ,C1300_=_C2714 ,C1300_=_C2753 ,C1300_=_C2839 ,\nC1300_=_C2892 ,C1300_=_C3043 ,C1300_=_C3200 ,C1300_=_C3417 ,C1300_=_C3909 ,C1300_=_C3976 ,\nC1300_=_C4009 ,C1300_=_C4063 ,C1300_=_C4101 ,C1307_=_C1320 ,C1307_=_C1608 ,C1307_=_C1790 ,\nC1307_=_C1855 ,C1307_=_C2058 ,C1307_=_C2129 ,C1307_=_C2412 ,C1307_=_C2744 ,C1307_=_C2864 ,\nC1307_=_C3160 ,C1307_=_C3161 ,C1307_=_C3162 ,C1307_=_C3164 ,C1307_=_C3165 ,C1307_=_C3166 ,\nC1307_=_C3168 ,C1307_=_C3169 ,C1307_=_C3170 ,C1307_=_C3172 ,C1307_=_C3173 ,C1320_=_C1435 ,\nC1320_=_C1614 ,C1320_=_C1863 ,C1320_=_C1970 ,C1320_=_C2066 ,C1320_=_C2137 ,C1320_=_C2417 ,\nC1320_=_C2707 ,C1320_=_C2750 ,C1320_=_C2873 ,C1320_=_C3317 ,C1320_=_C3633 ,C1320_=_C3683 ,\nC1320_=_C3734 ,C1320_=_C3943 ,C1320_=_C3951 ,C1320_=_C3952 ,C1320_=_C3953 ,C1320_=_C3955 ,\nC1351_=_C1551 ,C1351_=_C1618 ,C1351_=_C1867 ,C1351_=_C2069 ,C1351_=_C2140 ,C1351_=_C2172 ,\nC1351_=_C2212 ,C1351_=_C2422 ,C1351_=_C2482 ,C1351_=_C2714 ,C1351_=_C2753 ,C1351_=_C2839 ,\nC1351_=_C2892 ,C1351_=_C3043 ,C1351_=_C3200 ,C1351_=_C3417 ,C1351_=_C3909 ,C1351_=_C3976 ,\nC1351_=_C4009 ,C1351_=_C4063 ,C1351_=_C4101 ,C1429_=_C1435 ,C1429_=_C1610 ,C1429_=_C1858 ,\nC1429_=_C1964 ,C1429_=_C2002 ,C1429_=_C2062 ,C1429_=_C2132 ,C1429_=_C2355 ,C1429_=_C2413 ,\nC1429_=_C2703 ,C1429_=_C2746 ,C1429_=_C3138 ,C1429_=_C3207 ,C1429_=_C3302 ,C1429_=_C3394 ,\nC1429_=_C3457 ,C1429_=_C3504 ,C1429_=_C3505 ,C1429_=_C3506 ,C1429_=_C3508 ,C1429_=_C3510 ,\nC1435_=_C1614 ,C1435_=_C1863 ,C1435_=_C1970 ,C1435_=_C2066 ,C1435_=_C2137 ,C1435_=_C2417 ,\nC1435_=_C2707 ,C1435_=_C2750 ,C1435_=_C2873 ,C1435_=_C3317 ,C1435_=_C3633 ,C1435_=_C3683 ,\nC1435_=_C3734 ,C1435_=_C3943 ,C1435_=_C3951 ,C1435_=_C3952 ,C1435_=_C3953 ,C1435_=_C3955 ,\nC1551_=_C1618 ,C1551_=_C1867 ,C1551_=_C2069 ,C1551_=_C2140 ,C1551_=_C2172 ,C1551_=_C2212 ,\nC1551_=_C2422 ,C1551_=_C2482 ,C1551_=_C2714 ,C1551_=_C2753 ,C1551_=_C2839 ,C1551_=_C2892 ,\nC1551_=_C3043 ,C1551_=_C3200 ,C1551_=_C3417 ,C1551_=_C3909 ,C1551_=_C3976 ,C1551_=_C4009 ,\nC1551_=_C4063 ,C1551_=_C4101 ,C1608_=_C1610 ,C1608_=_C1614 ,C1608_=_C1618 ,C1608_=_C1790 ,\nC1608_=_C1855 ,C1608_=_C2058 ,C1608_=_C2129 ,C1608_=_C2412 ,C1608_=_C2744 ,C1608_=_C2864 ,\nC1608_=_C3160 ,C1608_=_C3161 ,C1608_=_C3162 ,C1608_=_C3164 ,C1608_=_C3165 ,C1608_=_C3166 ,\nC1608_=_C3168 ,C1608_=_C3169 ,C1608_=_C3170 ,C1608_=_C3172 ,C1608_=_C3173 ,C1610_=_C1614 ,\nC1610_=_C1618 ,C1610_=_C1858 ,C1610_=_C1964 ,C1610_=_C2002 ,C1610_=_C2062 ,C1610_=_C2132 ,\nC1610_=_C2355 ,C1610_=_C2413 ,C1610_=_C2703 ,C1610_=_C2746 ,C1610_=_C3138 ,C1610_=_C3207 ,\nC1610_=_C3302 ,C1610_=_C3394 ,C1610_=_C3457 ,C1610_=_C3504 ,C1610_=_C3505 ,C1610_=_C3506 ,\nC1610_=_C3508 ,C1610_=_C3510 ,C1614_=_C1618 ,C1614_=_C1863 ,C1614_=_C1970 ,C1614_=_C2066 ,\nC1614_=_C2137 ,C1614_=_C2417 ,C1614_=_C2707 ,C1614_=_C2750 ,C1614_=_C2873 ,C1614_=_C3317 ,\nC1614_=_C3633 ,C1614_=_C3683 ,C1614_=_C3734 ,C1614_=_C3943 ,C1614_=_C3951 ,C1614_=_C3952 ,\nC1614_=_C3953 ,C1614_=_C3955 ,C1618_=_C1867 ,C1618_=_C2069 ,C1618_=_C2140 ,C1618_=_C2172 ,\nC1618_=_C2212 ,C1618_=_C2422 ,C1618_=_C2482 ,C1618_=_C2714 ,C1618_=_C2753 ,C1618_=_C2839 ,\nC1618_=_C2892 ,C1618_=_C3043 ,C1618_=_C3200 ,C1618_=_C3417 ,C1618_=_C3909 ,C1618_=_C3976 ,\nC1618_=_C4009 ,C1618_=_C4063 ,C1618_=_C4101 ,C1790_=_C1855 ,C1790_=_C2058 ,C1790_=_C2129 ,\nC1790_=_C2412 ,C1790_=_C2744 ,C1790_=_C2864 ,C1790_=_C3160 ,C1790_=_C3161 ,C1790_=_C3162 ,\nC1790_=_C3164 ,C1790_=_C3165 ,C1790_=_C3166 ,C1790_=_C3168 ,C1790_=_C3169 ,C1790_=_C3170 ,\nC1790_=_C3172 ,C1790_=_C3173 ,C1855_=_C1858 ,C1855_=_C1863 ,C1855_=_C1867 ,C1855_=_C2058 ,\nC1855_=_C2129 ,C1855_=_C2412 ,C1855_=_C2744 ,C1855_=_C2864 ,C1855_=_C3160 ,C1855_=_C3161 ,\nC1855_=_C3162 ,C1855_=_C3164 ,C1855_=_C3165 ,C1855_=_C3166 ,C1855_=_C3168 ,C1855_=_C3169 ,\nC1855_=_C3170 ,C1855_=_C3172 ,C1855_=_C3173 ,C1858_=_C1863 ,C1858_=_C1867 ,C1858_=_C1964 ,\nC1858_=_C2002 ,C1858_=_C2062 ,C1858_=_C2132 ,C1858_=_C2355 ,C1858_=_C2413 ,C1858_=_C2703 ,\nC1858_=_C2746 ,C1858_=_C3138 ,C1858_=_C3207 ,C1858_=_C3302 ,C1858_=_C3394 ,C1858_=_C3457 ,\nC1858_=_C3504 ,C1858_=_C3505 ,C1858_=_C3506 ,C1858_=_C3508 ,C1858_=_C3510 ,C1863_=_C1867 ,\nC1863_=_C1970 ,C1863_=_C2066 ,C1863_=_C2137 ,C1863_=_C2417 ,C1863_=_C2707 ,C1863_=_C2750 ,\nC1863_=_C2873 ,C1863_=_C3317 ,C1863_=_C3633 ,C1863_=_C3683 ,C1863_=_C3734 ,C1863_=_C3943 ,\nC1863_=_C3951 ,C1863_=_C3952 ,C1863_=_C3953 ,C1863_=_C3955 ,C1867_=_C2069 ,C1867_=_C2140 ,\nC1867_=_C2172 ,C1867_=_C2212 ,C1867_=_C2422 ,C1867_=_C2482 ,C1867_=_C2714 ,C1867_=_C2753 ,\nC1867_=_C2839 ,C1867_=_C2892 ,C1867_=_C3043 ,C1867_=_C3200 ,C1867_=_C3417 ,C1867_=_C3909 ,\nC1867_=_C3976 ,C1867_=_C4009 ,C1867_=_C4063 ,C1867_=_C4101 ,C1964_=_C1970 ,C1964_=_C2002 ,\nC1964_=_C2062 ,C1964_=_C2132 ,C1964_=_C2355 ,C1964_=_C2413 ,C1964_=_C2703 ,C1964_=_C2746 ,\nC1964_=_C3138 ,C1964_=_C3207 ,C1964_=_C3302 ,C1964_=_C3394 ,C1964_=_C3457 ,C1964_=_C3504 ,\nC1964_=_C3505 ,C1964_=_C3506 ,C1964_=_C3508 ,C1964_=_C3510 ,C1970_=_C2066 ,C1970_=_C2137 ,\nC1970_=_C2417 ,C1970_=_C2707 ,C1970_=_C2750 ,C1970_=_C2873 ,C1970_=_C3317 ,C1970_=_C3633 ,\nC1970_=_C3683 ,C1970_=_C3734 ,C1970_=_C3943 ,C1970_=_C3951 ,C1970_=_C3952 ,C1970_=_C3953 ,\nC1970_=_C3955 ,C2002_=_C2062 ,C2002_=_C2132 ,C2002_=_C2355 ,C2002_=_C2413 ,C2002_=_C2703 ,\nC2002_=_C2746 ,C2002_=_C3138 ,C2002_=_C3207 ,C2002_=_C3302 ,C2002_=_C3394 ,C2002_=_C3457 ,\nC2002_=_C3504 ,C2002_=_C3505 ,C2002_=_C3506 ,C2002_=_C3508 ,C2002_=_C3510 ,C2058_=_C2062 ,\nC2058_=_C2066 ,C2058_=_C2069 ,C2058_=_C2129 ,C2058_=_C2412 ,C2058_=_C2744 ,C2058_=_C2864 ,\nC2058_=_C3160 ,C2058_=_C3161 ,C2058_=_C3162 ,C2058_=_C3164 ,C2058_=_C3165 ,C2058_=_C3166 ,\nC2058_=_C3168 ,C2058_=_C3169 ,C2058_=_C3170 ,C2058_=_C3172 ,C2058_=_C3173 ,C2062_=_C2066 ,\nC2062_=_C2069 ,C2062_=_C2132 ,C2062_=_C2355 ,C2062_=_C2413 ,C2062_=_C2703 ,C2062_=_C2746 ,\nC2062_=_C3138 ,C2062_=_C3207 ,C2062_=_C3302 ,C2062_=_C3394 ,C2062_=_C3457 ,C2062_=_C3504 ,\nC2062_=_C3505 ,C2062_=_C3506 ,C2062_=_C3508 ,C2062_=_C3510 ,C2066_=_C2069 ,C2066_=_C2137 ,\nC2066_=_C2417 ,C2066_=_C2707 ,C2066_=_C2750 ,C2066_=_C2873 ,C2066_=_C3317 ,C2066_=_C3633 ,\nC2066_=_C3683 ,C2066_=_C3734 ,C2066_=_C3943 ,C2066_=_C3951 ,C2066_=_C3952 ,C2066_=_C3953 ,\nC2066_=_C3955 ,C2069_=_C2140 ,C2069_=_C2172 ,C2069_=_C2212 ,C2069_=_C2422 ,C2069_=_C2482 ,\nC2069_=_C2714 ,C2069_=_C2753 ,C2069_=_C2839 ,C2069_=_C2892 ,C2069_=_C3043 ,C2069_=_C3200 ,\nC2069_=_C3417 ,C2069_=_C3909 ,C2069_=_C3976 ,C2069_=_C4009 ,C2069_=_C4063 ,C2069_=_C4101 ,\nC2129_=_C2132 ,C2129_=_C2137 ,C2129_=_C2140 ,C2129_=_C2412 ,C2129_=_C2744 ,C2129_=_C2864 ,\nC2129_=_C3160 ,C2129_=_C3161 ,C2129_=_C3162 ,C2129_=_C3164 ,C2129_=_C3165 ,C2129_=_C3166 ,\nC2129_=_C3168 ,C2129_=_C3169 ,C2129_=_C3170 ,C2129_=_C3172 ,C2129_=_C3173 ,C2132_=_C2137 ,\nC2132_=_C2140 ,C2132_=_C2355 ,C2132_=_C2413 ,C2132_=_C2703 ,C2132_=_C2746 ,C2132_=_C3138 ,\nC2132_=_C3207 ,C2132_=_C3302 ,C2132_=_C3394 ,C2132_=_C3457 ,C2132_=_C3504 ,C2132_=_C3505 ,\nC2132_=_C3506 ,C2132_=_C3508 ,C2132_=_C3510 ,C2137_=_C2140</w:t>
      </w:r>
    </w:p>
    <w:p>
      <w:pPr>
        <w:pStyle w:val="PreformattedText"/>
        <w:bidi w:val="0"/>
        <w:spacing w:before="0" w:after="0"/>
        <w:jc w:val="left"/>
        <w:rPr/>
      </w:pPr>
      <w:r>
        <w:rPr/>
        <w:t xml:space="preserve"> </w:t>
      </w:r>
      <w:r>
        <w:rPr/>
        <w:t>,C2137_=_C2417 ,C2137_=_C2707 ,\nC2137_=_C2750 ,C2137_=_C2873 ,C2137_=_C3317 ,C2137_=_C3633 ,C2137_=_C3683 ,C2137_=_C3734 ,\nC2137_=_C3943 ,C2137_=_C3951 ,C2137_=_C3952 ,C2137_=_C3953 ,C2137_=_C3955 ,C2140_=_C2172 ,\nC2140_=_C2212 ,C2140_=_C2422 ,C2140_=_C2482 ,C2140_=_C2714 ,C2140_=_C2753 ,C2140_=_C2839 ,\nC2140_=_C2892 ,C2140_=_C3043 ,C2140_=_C3200 ,C2140_=_C3417 ,C2140_=_C3909 ,C2140_=_C3976 ,\nC2140_=_C4009 ,C2140_=_C4063 ,C2140_=_C4101 ,C2172_=_C2212 ,C2172_=_C2422 ,C2172_=_C2482 ,\nC2172_=_C2714 ,C2172_=_C2753 ,C2172_=_C2839 ,C2172_=_C2892 ,C2172_=_C3043 ,C2172_=_C3200 ,\nC2172_=_C3417 ,C2172_=_C3909 ,C2172_=_C3976 ,C2172_=_C4009 ,C2172_=_C4063 ,C2172_=_C4101 ,\nC2212_=_C2422 ,C2212_=_C2482 ,C2212_=_C2714 ,C2212_=_C2753 ,C2212_=_C2839 ,C2212_=_C2892 ,\nC2212_=_C3043 ,C2212_=_C3200 ,C2212_=_C3417 ,C2212_=_C3909 ,C2212_=_C3976 ,C2212_=_C4009 ,\nC2212_=_C4063 ,C2212_=_C4101 ,C2355_=_C2413 ,C2355_=_C2703 ,C2355_=_C2746 ,C2355_=_C3138 ,\nC2355_=_C3207 ,C2355_=_C3302 ,C2355_=_C3394 ,C2355_=_C3457 ,C2355_=_C3504 ,C2355_=_C3505 ,\nC2355_=_C3506 ,C2355_=_C3508 ,C2355_=_C3510 ,C2412_=_C2413 ,C2412_=_C2417 ,C2412_=_C2422 ,\nC2412_=_C2744 ,C2412_=_C2864 ,C2412_=_C3160 ,C2412_=_C3161 ,C2412_=_C3162 ,C2412_=_C3164 ,\nC2412_=_C3165 ,C2412_=_C3166 ,C2412_=_C3168 ,C2412_=_C3169 ,C2412_=_C3170 ,C2412_=_C3172 ,\nC2412_=_C3173 ,C2413_=_C2417 ,C2413_=_C2422 ,C2413_=_C2703 ,C2413_=_C2746 ,C2413_=_C3138 ,\nC2413_=_C3207 ,C2413_=_C3302 ,C2413_=_C3394 ,C2413_=_C3457 ,C2413_=_C3504 ,C2413_=_C3505 ,\nC2413_=_C3506 ,C2413_=_C3508 ,C2413_=_C3510 ,C2417_=_C2422 ,C2417_=_C2707 ,C2417_=_C2750 ,\nC2417_=_C2873 ,C2417_=_C3317 ,C2417_=_C3633 ,C2417_=_C3683 ,C2417_=_C3734 ,C2417_=_C3943 ,\nC2417_=_C3951 ,C2417_=_C3952 ,C2417_=_C3953 ,C2417_=_C3955 ,C2422_=_C2482 ,C2422_=_C2714 ,\nC2422_=_C2753 ,C2422_=_C2839 ,C2422_=_C2892 ,C2422_=_C3043 ,C2422_=_C3200 ,C2422_=_C3417 ,\nC2422_=_C3909 ,C2422_=_C3976 ,C2422_=_C4009 ,C2422_=_C4063 ,C2422_=_C4101 ,C2482_=_C2714 ,\nC2482_=_C2753 ,C2482_=_C2839 ,C2482_=_C2892 ,C2482_=_C3043 ,C2482_=_C3200 ,C2482_=_C3417 ,\nC2482_=_C3909 ,C2482_=_C3976 ,C2482_=_C4009 ,C2482_=_C4063 ,C2482_=_C4101 ,C2703_=_C2707 ,\nC2703_=_C2714 ,C2703_=_C2746 ,C2703_=_C3138 ,C2703_=_C3207 ,C2703_=_C3302 ,C2703_=_C3394 ,\nC2703_=_C3457 ,C2703_=_C3504 ,C2703_=_C3505 ,C2703_=_C3506 ,C2703_=_C3508 ,C2703_=_C3510 ,\nC2707_=_C2714 ,C2707_=_C2750 ,C2707_=_C2873 ,C2707_=_C3317 ,C2707_=_C3633 ,C2707_=_C3683 ,\nC2707_=_C3734 ,C2707_=_C3943 ,C2707_=_C3951 ,C2707_=_C3952 ,C2707_=_C3953 ,C2707_=_C3955 ,\nC2714_=_C2753 ,C2714_=_C2839 ,C2714_=_C2892 ,C2714_=_C3043 ,C2714_=_C3200 ,C2714_=_C3417 ,\nC2714_=_C3909 ,C2714_=_C3976 ,C2714_=_C4009 ,C2714_=_C4063 ,C2714_=_C4101 ,C2744_=_C2746 ,\nC2744_=_C2750 ,C2744_=_C2753 ,C2744_=_C2864 ,C2744_=_C3160 ,C2744_=_C3161 ,C2744_=_C3162 ,\nC2744_=_C3164 ,C2744_=_C3165 ,C2744_=_C3166 ,C2744_=_C3168 ,C2744_=_C3169 ,C2744_=_C3170 ,\nC2744_=_C3172 ,C2744_=_C3173 ,C2746_=_C2750 ,C2746_=_C2753 ,C2746_=_C3138 ,C2746_=_C3207 ,\nC2746_=_C3302 ,C2746_=_C3394 ,C2746_=_C3457 ,C2746_=_C3504 ,C2746_=_C3505 ,C2746_=_C3506 ,\nC2746_=_C3508 ,C2746_=_C3510 ,C2750_=_C2753 ,C2750_=_C2873 ,C2750_=_C3317 ,C2750_=_C3633 ,\nC2750_=_C3683 ,C2750_=_C3734 ,C2750_=_C3943 ,C2750_=_C3951 ,C2750_=_C3952 ,C2750_=_C3953 ,\nC2750_=_C3955 ,C2753_=_C2839 ,C2753_=_C2892 ,C2753_=_C3043 ,C2753_=_C3200 ,C2753_=_C3417 ,\nC2753_=_C3909 ,C2753_=_C3976 ,C2753_=_C4009 ,C2753_=_C4063 ,C2753_=_C4101 ,C2839_=_C2892 ,\nC2839_=_C3043 ,C2839_=_C3200 ,C2839_=_C3417 ,C2839_=_C3909 ,C2839_=_C3976 ,C2839_=_C4009 ,\nC2839_=_C4063 ,C2839_=_C4101 ,C2864_=_C2873 ,C2864_=_C3160 ,C2864_=_C3161 ,C2864_=_C3162 ,\nC2864_=_C3164 ,C2864_=_C3165 ,C2864_=_C3166 ,C2864_=_C3168 ,C2864_=_C3169 ,C2864_=_C3170 ,\nC2864_=_C3172 ,C2864_=_C3173 ,C2873_=_C3317 ,C2873_=_C3633 ,C2873_=_C3683 ,C2873_=_C3734 ,\nC2873_=_C3943 ,C2873_=_C3951 ,C2873_=_C3952 ,C2873_=_C3953 ,C2873_=_C3955 ,C2892_=_C3043 ,\nC2892_=_C3200 ,C2892_=_C3417 ,C2892_=_C3909 ,C2892_=_C3976 ,C2892_=_C4009 ,C2892_=_C4063 ,\nC2892_=_C4101 ,C3043_=_C3200 ,C3043_=_C3417 ,C3043_=_C3909 ,C3043_=_C3976 ,C3043_=_C4009 ,\nC3043_=_C4063 ,C3043_=_C4101 ,C3138_=_C3207 ,C3138_=_C3302 ,C3138_=_C3394 ,C3138_=_C3457 ,\nC3138_=_C3504 ,C3138_=_C3505 ,C3138_=_C3506 ,C3138_=_C3508 ,C3138_=_C3510 ,C3160_=_C3161 ,\nC3160_=_C3162 ,C3160_=_C3164 ,C3160_=_C3165 ,C3160_=_C3166 ,C3160_=_C3168 ,C3160_=_C3169 ,\nC3160_=_C3170 ,C3160_=_C3172 ,C3160_=_C3173 ,C3160_=_C3200 ,C3161_=_C3162 ,C3161_=_C3164 ,\nC3161_=_C3165 ,C3161_=_C3166 ,C3161_=_C3168 ,C3161_=_C3169 ,C3161_=_C3170 ,C3161_=_C3172 ,\nC3161_=_C3173 ,C3161_=_C3317 ,C3162_=_C3164 ,C3162_=_C3165 ,C3162_=_C3166 ,C3162_=_C3168 ,\nC3162_=_C3169 ,C3162_=_C3170 ,C3162_=_C3172 ,C3162_=_C3173 ,C3164_=_C3165 ,C3164_=_C3166 ,\nC3164_=_C3168 ,C3164_=_C3169 ,C3164_=_C3170 ,C3164_=_C3172 ,C3164_=_C3173 ,C3165_=_C3166 ,\nC3165_=_C3168 ,C3165_=_C3169 ,C3165_=_C3170 ,C3165_=_C3172 ,C3165_=_C3173 ,C3165_=_C3633 ,\nC3166_=_C3168 ,C3166_=_C3169 ,C3166_=_C3170 ,C3166_=_C3172 ,C3166_=_C3173 ,C3166_=_C3943 ,\nC3168_=_C3169 ,C3168_=_C3170 ,C3168_=_C3172 ,C3168_=_C3173 ,C3168_=_C3951 ,C3169_=_C3170 ,\nC3169_=_C3172 ,C3169_=_C3173 ,C3169_=_C3953 ,C3170_=_C3172 ,C3170_=_C3173 ,C3170_=_C4101 ,\nC3172_=_C3173 ,C3200_=_C3417 ,C3200_=_C3909 ,C3200_=_C3976 ,C3200_=_C4009 ,C3200_=_C4063 ,\nC3200_=_C4101 ,C3207_=_C3302 ,C3207_=_C3394 ,C3207_=_C3457 ,C3207_=_C3504 ,C3207_=_C3505 ,\nC3207_=_C3506 ,C3207_=_C3508 ,C3207_=_C3510 ,C3302_=_C3394 ,C3302_=_C3457 ,C3302_=_C3504 ,\nC3302_=_C3505 ,C3302_=_C3506 ,C3302_=_C3508 ,C3302_=_C3510 ,C3317_=_C3633 ,C3317_=_C3683 ,\nC3317_=_C3734 ,C3317_=_C3943 ,C3317_=_C3951 ,C3317_=_C3952 ,C3317_=_C3953 ,C3317_=_C3955 ,\nC3394_=_C3457 ,C3394_=_C3504 ,C3394_=_C3505 ,C3394_=_C3506 ,C3394_=_C3508 ,C3394_=_C3510 ,\nC3417_=_C3909 ,C3417_=_C3976 ,C3417_=_C4009 ,C3417_=_C4063 ,C3417_=_C4101 ,C3457_=_C3504 ,\nC3457_=_C3505 ,C3457_=_C3506 ,C3457_=_C3508 ,C3457_=_C3510 ,C3504_=_C3505 ,C3504_=_C3506 ,\nC3504_=_C3508 ,C3504_=_C3510 ,C3504_=_C3683 ,C3505_=_C3506 ,C3505_=_C3508 ,C3505_=_C3510 ,\nC3505_=_C3734 ,C3506_=_C3508 ,C3506_=_C3510 ,C3508_=_C3510 ,C3508_=_C3952 ,C3510_=_C3955 ,\nC3633_=_C3683 ,C3633_=_C3734 ,C3633_=_C3943 ,C3633_=_C3951 ,C3633_=_C3952 ,C3633_=_C3953 ,\nC3633_=_C3955 ,C3683_=_C3734 ,C3683_=_C3943 ,C3683_=_C3951 ,C3683_=_C3952 ,C3683_=_C3953 ,\nC3683_=_C3955 ,C3734_=_C3943 ,C3734_=_C3951 ,C3734_=_C3952 ,C3734_=_C3953 ,C3734_=_C3955 ,\nC3909_=_C3976 ,C3909_=_C4009 ,C3909_=_C4063 ,C3909_=_C4101 ,C3943_=_C3951 ,C3943_=_C3952 ,\nC3943_=_C3953 ,C3943_=_C3955 ,C3951_=_C3952 ,C3951_=_C3953 ,C3951_=_C3955 ,C3952_=_C3953 ,\nC3952_=_C3955 ,C3953_=_C3955 ,C3976_=_C4009 ,C3976_=_C4063 ,C3976_=_C4101 ,C4009_=_C4063 ,\nC4009_=_C4101 ,C4063_=_C4101 ,"];121[shape=box, label="id:121 level: 5\n103: C375 C450 C763 C772 C798 \nC815 C925 C1029 C1094 C1166 C1168 \nC1173 C1191 C1284 C1376 C1415 C1418 \nC1423 C1439 C1510 C1529 C1597 C1738 \nC1847 C1848 C1849 C1850 C1851 C1852 \nC1854 C1855 C1856 C1857 C1858 C1859 \nC1860 C1861 C1862 C1863 C1864 C1865 \nC1866 C1867 C1868 C1869 C1917 C1957 \nC1958 C1959 C1960 C1961 C1962 C1963 \nC1964 C1965 C1966 C1967 C1968 C1969 \nC1970 C1971 C1972 C1974 C2154 C2443 \nC2463 C2696 C2697 C2698 C2699 C2700 \nC2701 C2702 C2703 C2704 C2705 C2706 \nC2707 C2708 C2709 C2710 C2711 C2712 \nC2713 C2714 C2715 C2738 C3115 C3231 \nC3255 C3362 C3391 C3441 C3510 C3618 \nC3690 C3701 C3742 C3941 C3955 C3989 \nC4015 C4118 \n1425: C375_=_C772( C375 C772 ) C375_=_C798( C375 C798 ) C375_=_C1029( C375 C1029 ) C375_=_C1168( C375 C1168 ) C375_=_C1376( C375 C1376 ) \nC375_=_C1418( C375 C1418 ) C375_=_C1510( C375 C1510 ) C375_=_C1847( C375 C1847 ) C375_=_C1917( C375 C1917 ) C375_=_C1957( C375 C1957 ) C375_=_C1958( C375 C1958 ) \nC375_=_C1959( C375 C1959 ) C375_=_C1960( C375 C1960 ) C375_=_C1961( C375 C1961 ) C375_=_C1962( C375 C1962 ) C375_=_C1963( C375 C1963 ) C375_=_C1964( C375 C1964 ) \nC375_=_C1965( C375 C1965 ) C375_=_C1966( C375 C1966 ) C375_=_C1967( C375 C1967 ) C375_=_C1968( C375 C1968 ) C375_=_C1969( C375 C1969 ) C375_=_C1970( C375 C1970 ) \nC375_=_C1971( C375 C1971 ) C375_=_C1972( C375 C1972 ) C375_=_C1974( C375 C1974 ) C450_=_C763( C450 C763 ) C450_=_C815( C450 C815 ) C450_=_C1191( C450 C1191 ) \nC450_=_C1439( C450 C1439 ) C450_=_C1529( C450 C1529 ) C450_=_C1738( C450 C1738 ) C450_=_C1868( C450 C1868 ) C450_=_C2443( C450 C2443 ) C450_=_C2715( C450 C2715 ) \nC450_=_C2738( C450 C2738 ) C450_=_C3115( C450 C3115 ) C450_=_C3231( C450 C3231 ) C450_=_C3255( C450 C3255 ) C450_=_C3362( C450 C3362 ) C450_=_C3391( C450 C3391 ) \nC450_=_C3441( C450 C3441 ) C450_=_C3510( C450 C3510 ) C450_=_C3618( C450 C3618 ) C450_=_C3690( C450 C3690 ) C450_=_C3701( C450 C3701 ) C450_=_C3742( C450 C3742 ) \nC450_=_C3941( C450 C3941 ) C450_=_C3955( C450 C3955 ) C450_=_C3989( C450 C3989 ) C450_=_C4015( C450 C4015 ) C450_=_C4118( C450 C4118 ) C763_=_C815( C763 C815 ) \nC763_=_C1191( C763 C1191 ) C763_=_C1439( C763 C1439 ) C763_=_C1529( C763 C1529 ) C763_=_C1738( C763 C1738 ) C763_=_C1868( C763 C1868 ) C763_=_C2443( C763 C2443 ) \nC763_=_C2715( C763 C2715 ) C763_=_C2738( C763 C2738 ) C763_=_C3115( C763 C3115 ) C763_=_C3231( C763 C3231 ) C763_=_C3255( C763 C3255 ) C763_=_C3362( C763 C3362 ) \nC763_=_C3391( C763 C3391 ) C763_=_C3441( C763 C3441 ) C763_=_C3510( C763 C3510 ) C763_=_C3618( C763 C3618 ) C763_=_C3690( C763 C3690 ) C763_=_C3701( C763 C3701 ) \nC763_=_C3742( C763 C3742 ) C763_=_C3941( C763 C3941 ) C763_=_C3955( C763 C3955 ) C763_=_C3989( C763 C3989 ) C763_=_C4015( C763 C4015 ) C763_=_C4118( C763 C4118 ) \nC772_=_C798( C772 C798 ) C772_=_C1029( C772 C1029 ) C772_=_C1168( C772 C1168 ) C772_=_C1376( C772 C1376 ) C772_=_C1418( C772 C1418 ) C772_=_C1510( C772 C1510 ) \nC772_=_C1847( C772 C1847 ) C772_=_C1917( C772 C1917 ) C772_=_C1957( C772 C1957 ) C772_=_C1958( C772 C1958 ) C772_=_C1959( C772 C1959 ) C772_=_C1960( C772 C1960 ) \nC772_=_C1961( C772 C1961 ) C772_=_C1962( C772 C1962 ) C772_=_C1963( C772 C1963 ) C772_=_C1964(</w:t>
      </w:r>
    </w:p>
    <w:p>
      <w:pPr>
        <w:pStyle w:val="PreformattedText"/>
        <w:bidi w:val="0"/>
        <w:spacing w:before="0" w:after="0"/>
        <w:jc w:val="left"/>
        <w:rPr/>
      </w:pPr>
      <w:r>
        <w:rPr/>
        <w:t xml:space="preserve"> </w:t>
      </w:r>
      <w:r>
        <w:rPr/>
        <w:t>C772 C1964 ) C772_=_C1965( C772 C1965 ) C772_=_C1966( C772 C1966 ) \nC772_=_C1967( C772 C1967 ) C772_=_C1968( C772 C1968 ) C772_=_C1969( C772 C1969 ) C772_=_C1970( C772 C1970 ) C772_=_C1971( C772 C1971 ) C772_=_C1972( C772 C1972 ) \nC772_=_C1974( C772 C1974 ) C798_=_C815( C798 C815 ) C798_=_C1029( C798 C1029 ) C798_=_C1168( C798 C1168 ) C798_=_C1376( C798 C1376 ) C798_=_C1418( C798 C1418 ) \nC798_=_C1510( C798 C1510 ) C798_=_C1847( C798 C1847 ) C798_=_C1917( C798 C1917 ) C798_=_C1957( C798 C1957 ) C798_=_C1958( C798 C1958 ) C798_=_C1959( C798 C1959 ) \nC798_=_C1960( C798 C1960 ) C798_=_C1961( C798 C1961 ) C798_=_C1962( C798 C1962 ) C798_=_C1963( C798 C1963 ) C798_=_C1964( C798 C1964 ) C798_=_C1965( C798 C1965 ) \nC798_=_C1966( C798 C1966 ) C798_=_C1967( C798 C1967 ) C798_=_C1968( C798 C1968 ) C798_=_C1969( C798 C1969 ) C798_=_C1970( C798 C1970 ) C798_=_C1971( C798 C1971 ) \nC798_=_C1972( C798 C1972 ) C798_=_C1974( C798 C1974 ) C815_=_C1191( C815 C1191 ) C815_=_C1439( C815 C1439 ) C815_=_C1529( C815 C1529 ) C815_=_C1738( C815 C1738 ) \nC815_=_C1868( C815 C1868 ) C815_=_C2443( C815 C2443 ) C815_=_C2715( C815 C2715 ) C815_=_C2738( C815 C2738 ) C815_=_C3115( C815 C3115 ) C815_=_C3231( C815 C3231 ) \nC815_=_C3255( C815 C3255 ) C815_=_C3362( C815 C3362 ) C815_=_C3391( C815 C3391 ) C815_=_C3441( C815 C3441 ) C815_=_C3510( C815 C3510 ) C815_=_C3618( C815 C3618 ) \nC815_=_C3690( C815 C3690 ) C815_=_C3701( C815 C3701 ) C815_=_C3742( C815 C3742 ) C815_=_C3941( C815 C3941 ) C815_=_C3955( C815 C3955 ) C815_=_C3989( C815 C3989 ) \nC815_=_C4015( C815 C4015 ) C815_=_C4118( C815 C4118 ) C925_=_C1173( C925 C1173 ) C925_=_C1284( C925 C1284 ) C925_=_C1423( C925 C1423 ) C925_=_C1960( C925 C1960 ) \nC925_=_C2154( C925 C2154 ) C925_=_C2463( C925 C2463 ) C925_=_C2696( C925 C2696 ) C925_=_C2697( C925 C2697 ) C925_=_C2698( C925 C2698 ) C925_=_C2699( C925 C2699 ) \nC925_=_C2700( C925 C2700 ) C925_=_C2701( C925 C2701 ) C925_=_C2702( C925 C2702 ) C925_=_C2703( C925 C2703 ) C925_=_C2704( C925 C2704 ) C925_=_C2705( C925 C2705 ) \nC925_=_C2706( C925 C2706 ) C925_=_C2707( C925 C2707 ) C925_=_C2708( C925 C2708 ) C925_=_C2709( C925 C2709 ) C925_=_C2710( C925 C2710 ) C925_=_C2711( C925 C2711 ) \nC925_=_C2712( C925 C2712 ) C925_=_C2713( C925 C2713 ) C925_=_C2714( C925 C2714 ) C925_=_C2715( C925 C2715 ) C1029_=_C1168( C1029 C1168 ) C1029_=_C1376( C1029 C1376 ) \nC1029_=_C1418( C1029 C1418 ) C1029_=_C1510( C1029 C1510 ) C1029_=_C1847( C1029 C1847 ) C1029_=_C1917( C1029 C1917 ) C1029_=_C1957( C1029 C1957 ) C1029_=_C1958( C1029 C1958 ) \nC1029_=_C1959( C1029 C1959 ) C1029_=_C1960( C1029 C1960 ) C1029_=_C1961( C1029 C1961 ) C1029_=_C1962( C1029 C1962 ) C1029_=_C1963( C1029 C1963 ) C1029_=_C1964( C1029 C1964 ) \nC1029_=_C1965( C1029 C1965 ) C1029_=_C1966( C1029 C1966 ) C1029_=_C1967( C1029 C1967 ) C1029_=_C1968( C1029 C1968 ) C1029_=_C1969( C1029 C1969 ) C1029_=_C1970( C1029 C1970 ) \nC1029_=_C1971( C1029 C1971 ) C1029_=_C1972( C1029 C1972 ) C1029_=_C1974( C1029 C1974 ) C1094_=_C1166( C1094 C1166 ) C1094_=_C1415( C1094 C1415 ) C1094_=_C1597( C1094 C1597 ) \nC1094_=_C1847( C1094 C1847 ) C1094_=_C1848( C1094 C1848 ) C1094_=_C1849( C1094 C1849 ) C1094_=_C1850( C1094 C1850 ) C1094_=_C1851( C1094 C1851 ) C1094_=_C1852( C1094 C1852 ) \nC1094_=_C1854( C1094 C1854 ) C1094_=_C1855( C1094 C1855 ) C1094_=_C1856( C1094 C1856 ) C1094_=_C1857( C1094 C1857 ) C1094_=_C1858( C1094 C1858 ) C1094_=_C1859( C1094 C1859 ) \nC1094_=_C1860( C1094 C1860 ) C1094_=_C1861( C1094 C1861 ) C1094_=_C1862( C1094 C1862 ) C1094_=_C1863( C1094 C1863 ) C1094_=_C1864( C1094 C1864 ) C1094_=_C1865( C1094 C1865 ) \nC1094_=_C1866( C1094 C1866 ) C1094_=_C1867( C1094 C1867 ) C1094_=_C1868( C1094 C1868 ) C1094_=_C1869( C1094 C1869 ) C1166_=_C1168( C1166 C1168 ) C1166_=_C1173( C1166 C1173 ) \nC1166_=_C1191( C1166 C1191 ) C1166_=_C1415( C1166 C1415 ) C1166_=_C1597( C1166 C1597 ) C1166_=_C1847( C1166 C1847 ) C1166_=_C1848( C1166 C1848 ) C1166_=_C1849( C1166 C1849 ) \nC1166_=_C1850( C1166 C1850 ) C1166_=_C1851( C1166 C1851 ) C1166_=_C1852( C1166 C1852 ) C1166_=_C1854( C1166 C1854 ) C1166_=_C1855( C1166 C1855 ) C1166_=_C1856( C1166 C1856 ) \nC1166_=_C1857( C1166 C1857 ) C1166_=_C1858( C1166 C1858 ) C1166_=_C1859( C1166 C1859 ) C1166_=_C1860( C1166 C1860 ) C1166_=_C1861( C1166 C1861 ) C1166_=_C1862( C1166 C1862 ) \nC1166_=_C1863( C1166 C1863 ) C1166_=_C1864( C1166 C1864 ) C1166_=_C1865( C1166 C1865 ) C1166_=_C1866( C1166 C1866 ) C1166_=_C1867( C1166 C1867 ) C1166_=_C1868( C1166 C1868 ) \nC1166_=_C1869( C1166 C1869 ) C1168_=_C1173( C1168 C1173 ) C1168_=_C1191( C1168 C1191 ) C1168_=_C1376( C1168 C1376 ) C1168_=_C1418( C1168 C1418 ) C1168_=_C1510( C1168 C1510 ) \nC1168_=_C1847( C1168 C1847 ) C1168_=_C1917( C1168 C1917 ) C1168_=_C1957( C1168 C1957 ) C1168_=_C1958( C1168 C1958 ) C1168_=_C1959( C1168 C1959 ) C1168_=_C1960( C1168 C1960 ) \nC1168_=_C1961( C1168 C1961 ) C1168_=_C1962( C1168 C1962 ) C1168_=_C1963( C1168 C1963 ) C1168_=_C1964( C1168 C1964 ) C1168_=_C1965( C1168 C1965 ) C1168_=_C1966( C1168 C1966 ) \nC1168_=_C1967( C1168 C1967 ) C1168_=_C1968( C1168 C1968 ) C1168_=_C1969( C1168 C1969 ) C1168_=_C1970( C1168 C1970 ) C1168_=_C1971( C1168 C1971 ) C1168_=_C1972( C1168 C1972 ) \nC1168_=_C1974( C1168 C1974 ) C1173_=_C1191( C1173 C1191 ) C1173_=_C1284( C1173 C1284 ) C1173_=_C1423( C1173 C1423 ) C1173_=_C1960( C1173 C1960 ) C1173_=_C2154( C1173 C2154 ) \nC1173_=_C2463( C1173 C2463 ) C1173_=_C2696( C1173 C2696 ) C1173_=_C2697( C1173 C2697 ) C1173_=_C2698( C1173 C2698 ) C1173_=_C2699( C1173 C2699 ) C1173_=_C2700( C1173 C2700 ) \nC1173_=_C2701( C1173 C2701 ) C1173_=_C2702( C1173 C2702 ) C1173_=_C2703( C1173 C2703 ) C1173_=_C2704( C1173 C2704 ) C1173_=_C2705( C1173 C2705 ) C1173_=_C2706( C1173 C2706 ) \nC1173_=_C2707( C1173 C2707 ) C1173_=_C2708( C1173 C2708 ) C1173_=_C2709( C1173 C2709 ) C1173_=_C2710( C1173 C2710 ) C1173_=_C2711( C1173 C2711 ) C1173_=_C2712( C1173 C2712 ) \nC1173_=_C2713( C1173 C2713 ) C1173_=_C2714( C1173 C2714 ) C1173_=_C2715( C1173 C2715 ) C1191_=_C1439( C1191 C1439 ) C1191_=_C1529( C1191 C1529 ) C1191_=_C1738( C1191 C1738 ) \nC1191_=_C1868( C1191 C1868 ) C1191_=_C2443( C1191 C2443 ) C1191_=_C2715( C1191 C2715 ) C1191_=_C2738( C1191 C2738 ) C1191_=_C3115( C1191 C3115 ) C1191_=_C3231( C1191 C3231 ) \nC1191_=_C3255( C1191 C3255 ) C1191_=_C3362( C1191 C3362 ) C1191_=_C3391( C1191 C3391 ) C1191_=_C3441( C1191 C3441 ) C1191_=_C3510( C1191 C3510 ) C1191_=_C3618( C1191 C3618 ) \nC1191_=_C3690( C1191 C3690 ) C1191_=_C3701( C1191 C3701 ) C1191_=_C3742( C1191 C3742 ) C1191_=_C3941( C1191 C3941 ) C1191_=_C3955( C1191 C3955 ) C1191_=_C3989( C1191 C3989 ) \nC1191_=_C4015( C1191 C4015 ) C1191_=_C4118( C1191 C4118 ) C1284_=_C1423( C1284 C1423 ) C1284_=_C1960( C1284 C1960 ) C1284_=_C2154( C1284 C2154 ) C1284_=_C2463( C1284 C2463 ) \nC1284_=_C2696( C1284 C2696 ) C1284_=_C2697( C1284 C2697 ) C1284_=_C2698( C1284 C2698 ) C1284_=_C2699( C1284 C2699 ) C1284_=_C2700( C1284 C2700 ) C1284_=_C2701( C1284 C2701 ) \nC1284_=_C2702( C1284 C2702 ) C1284_=_C2703( C1284 C2703 ) C1284_=_C2704( C1284 C2704 ) C1284_=_C2705( C1284 C2705 ) C1284_=_C2706( C1284 C2706 ) C1284_=_C2707( C1284 C2707 ) \nC1284_=_C2708( C1284 C2708 ) C1284_=_C2709( C1284 C2709 ) C1284_=_C2710( C1284 C2710 ) C1284_=_C2711( C1284 C2711 ) C1284_=_C2712( C1284 C2712 ) C1284_=_C2713( C1284 C2713 ) \nC1284_=_C2714( C1284 C2714 ) C1284_=_C2715( C1284 C2715 ) C1376_=_C1418( C1376 C1418 ) C1376_=_C1510( C1376 C1510 ) C1376_=_C1847( C1376 C1847 ) C1376_=_C1917( C1376 C1917 ) \nC1376_=_C1957( C1376 C1957 ) C1376_=_C1958( C1376 C1958 ) C1376_=_C1959( C1376 C1959 ) C1376_=_C1960( C1376 C1960 ) C1376_=_C1961( C1376 C1961 ) C1376_=_C1962( C1376 C1962 ) \nC1376_=_C1963( C1376 C1963 ) C1376_=_C1964( C1376 C1964 ) C1376_=_C1965( C1376 C1965 ) C1376_=_C1966( C1376 C1966 ) C1376_=_C1967( C1376 C1967 ) C1376_=_C1968( C1376 C1968 ) \nC1376_=_C1969( C1376 C1969 ) C1376_=_C1970( C1376 C1970 ) C1376_=_C1971( C1376 C1971 ) C1376_=_C1972( C1376 C1972 ) C1376_=_C1974( C1376 C1974 ) C1415_=_C1418( C1415 C1418 ) \nC1415_=_C1423( C1415 C1423 ) C1415_=_C1439( C1415 C1439 ) C1415_=_C1597( C1415 C1597 ) C1415_=_C1847( C1415 C1847 ) C1415_=_C1848( C1415 C1848 ) C1415_=_C1849( C1415 C1849 ) \nC1415_=_C1850( C1415 C1850 ) C1415_=_C1851( C1415 C1851 ) C1415_=_C1852( C1415 C1852 ) C1415_=_C1854( C1415 C1854 ) C1415_=_C1855( C1415 C1855 ) C1415_=_C1856( C1415 C1856 ) \nC1415_=_C1857( C1415 C1857 ) C1415_=_C1858( C1415 C1858 ) C1415_=_C1859( C1415 C1859 ) C1415_=_C1860( C1415 C1860 ) C1415_=_C1861( C1415 C1861 ) C1415_=_C1862( C1415 C1862 ) \nC1415_=_C1863( C1415 C1863 ) C1415_=_C1864( C1415 C1864 ) C1415_=_C1865( C1415 C1865 ) C1415_=_C1866( C1415 C1866 ) C1415_=_C1867( C1415 C1867 ) C1415_=_C1868( C1415 C1868 ) \nC1415_=_C1869( C1415 C1869 ) C1418_=_C1423( C1418 C1423 ) C1418_=_C1439( C1418 C1439 ) C1418_=_C1510( C1418 C1510 ) C1418_=_C1847( C1418 C1847 ) C1418_=_C1917( C1418 C1917 ) \nC1418_=_C1957( C1418 C1957 ) C1418_=_C1958( C1418 C1958 ) C1418_=_C1959( C1418 C1959 ) C1418_=_C1960( C1418 C1960 ) C1418_=_C1961( C1418 C1961 ) C1418_=_C1962( C1418 C1962 ) \nC1418_=_C1963( C1418 C1963 ) C1418_=_C1964( C1418 C1964 ) C1418_=_C1965( C1418 C1965 ) C1418_=_C1966( C1418 C1966 ) C1418_=_C1967( C1418 C1967 ) C1418_=_C1968( C1418 C1968 ) \nC1418_=_C1969( C1418 C1969 ) C1418_=_C1970( C1418 C1970 ) C1418_=_C1971( C1418 C1971 ) C1418_=_C1972( C1418 C1972 ) C1418_=_C1974( C1418 C1974 ) C1423_=_C1439( C1423 C1439 ) \nC1423_=_C1960( C1423 C1960 ) C1423_=_C2154( C1423 C2154 ) C1423_=_C2463( C1423 C2463 ) C1423_=_C2696( C1423 C2696 ) C1423_=_C2697( C1423 C2697 ) C1423_=_C2698( C1423 C2698 ) \nC1423_=_C2699( C1423 C2699 ) C1423_=_C2700( C1423 C2700 ) C1423_=_C2701( C1423 C2701 ) C1423_=_C2702( C1423 C2702 ) C1423_=_C2703( C1423 C2703 ) C1423_=_C2704( C1423 C2704 ) \nC1423_=_C2705( C1423 C2705 ) C1423_=_C2706( C1423 C2706 ) C1423_=_C2707( C1423 C2707 ) C1423_=_C2708( C1423 C2708 ) C1423_=_C2709( C1423 C2709</w:t>
      </w:r>
    </w:p>
    <w:p>
      <w:pPr>
        <w:pStyle w:val="PreformattedText"/>
        <w:bidi w:val="0"/>
        <w:spacing w:before="0" w:after="0"/>
        <w:jc w:val="left"/>
        <w:rPr/>
      </w:pPr>
      <w:r>
        <w:rPr/>
        <w:t xml:space="preserve"> </w:t>
      </w:r>
      <w:r>
        <w:rPr/>
        <w:t>) C1423_=_C2710( C1423 C2710 ) \nC1423_=_C2711( C1423 C2711 ) C1423_=_C2712( C1423 C2712 ) C1423_=_C2713( C1423 C2713 ) C1423_=_C2714( C1423 C2714 ) C1423_=_C2715( C1423 C2715 ) C1439_=_C1529( C1439 C1529 ) \nC1439_=_C1738( C1439 C1738 ) C1439_=_C1868( C1439 C1868 ) C1439_=_C2443( C1439 C2443 ) C1439_=_C2715( C1439 C2715 ) C1439_=_C2738( C1439 C2738 ) C1439_=_C3115( C1439 C3115 ) \nC1439_=_C3231( C1439 C3231 ) C1439_=_C3255( C1439 C3255 ) C1439_=_C3362( C1439 C3362 ) C1439_=_C3391( C1439 C3391 ) C1439_=_C3441( C1439 C3441 ) C1439_=_C3510( C1439 C3510 ) \nC1439_=_C3618( C1439 C3618 ) C1439_=_C3690( C1439 C3690 ) C1439_=_C3701( C1439 C3701 ) C1439_=_C3742( C1439 C3742 ) C1439_=_C3941( C1439 C3941 ) C1439_=_C3955( C1439 C3955 ) \nC1439_=_C3989( C1439 C3989 ) C1439_=_C4015( C1439 C4015 ) C1439_=_C4118( C1439 C4118 ) C1510_=_C1529( C1510 C1529 ) C1510_=_C1847( C1510 C1847 ) C1510_=_C1917( C1510 C1917 ) \nC1510_=_C1957( C1510 C1957 ) C1510_=_C1958( C1510 C1958 ) C1510_=_C1959( C1510 C1959 ) C1510_=_C1960( C1510 C1960 ) C1510_=_C1961( C1510 C1961 ) C1510_=_C1962( C1510 C1962 ) \nC1510_=_C1963( C1510 C1963 ) C1510_=_C1964( C1510 C1964 ) C1510_=_C1965( C1510 C1965 ) C1510_=_C1966( C1510 C1966 ) C1510_=_C1967( C1510 C1967 ) C1510_=_C1968( C1510 C1968 ) \nC1510_=_C1969( C1510 C1969 ) C1510_=_C1970( C1510 C1970 ) C1510_=_C1971( C1510 C1971 ) C1510_=_C1972( C1510 C1972 ) C1510_=_C1974( C1510 C1974 ) C1529_=_C1738( C1529 C1738 ) \nC1529_=_C1868( C1529 C1868 ) C1529_=_C2443( C1529 C2443 ) C1529_=_C2715( C1529 C2715 ) C1529_=_C2738( C1529 C2738 ) C1529_=_C3115( C1529 C3115 ) C1529_=_C3231( C1529 C3231 ) \nC1529_=_C3255( C1529 C3255 ) C1529_=_C3362( C1529 C3362 ) C1529_=_C3391( C1529 C3391 ) C1529_=_C3441( C1529 C3441 ) C1529_=_C3510( C1529 C3510 ) C1529_=_C3618( C1529 C3618 ) \nC1529_=_C3690( C1529 C3690 ) C1529_=_C3701( C1529 C3701 ) C1529_=_C3742( C1529 C3742 ) C1529_=_C3941( C1529 C3941 ) C1529_=_C3955( C1529 C3955 ) C1529_=_C3989( C1529 C3989 ) \nC1529_=_C4015( C1529 C4015 ) C1529_=_C4118( C1529 C4118 ) C1597_=_C1847( C1597 C1847 ) C1597_=_C1848( C1597 C1848 ) C1597_=_C1849( C1597 C1849 ) C1597_=_C1850( C1597 C1850 ) \nC1597_=_C1851( C1597 C1851 ) C1597_=_C1852( C1597 C1852 ) C1597_=_C1854( C1597 C1854 ) C1597_=_C1855( C1597 C1855 ) C1597_=_C1856( C1597 C1856 ) C1597_=_C1857( C1597 C1857 ) \nC1597_=_C1858( C1597 C1858 ) C1597_=_C1859( C1597 C1859 ) C1597_=_C1860( C1597 C1860 ) C1597_=_C1861( C1597 C1861 ) C1597_=_C1862( C1597 C1862 ) C1597_=_C1863( C1597 C1863 ) \nC1597_=_C1864( C1597 C1864 ) C1597_=_C1865( C1597 C1865 ) C1597_=_C1866( C1597 C1866 ) C1597_=_C1867( C1597 C1867 ) C1597_=_C1868( C1597 C1868 ) C1597_=_C1869( C1597 C1869 ) \nC1738_=_C1868( C1738 C1868 ) C1738_=_C2443( C1738 C2443 ) C1738_=_C2715( C1738 C2715 ) C1738_=_C2738( C1738 C2738 ) C1738_=_C3115( C1738 C3115 ) C1738_=_C3231( C1738 C3231 ) \nC1738_=_C3255( C1738 C3255 ) C1738_=_C3362( C1738 C3362 ) C1738_=_C3391( C1738 C3391 ) C1738_=_C3441( C1738 C3441 ) C1738_=_C3510( C1738 C3510 ) C1738_=_C3618( C1738 C3618 ) \nC1738_=_C3690( C1738 C3690 ) C1738_=_C3701( C1738 C3701 ) C1738_=_C3742( C1738 C3742 ) C1738_=_C3941( C1738 C3941 ) C1738_=_C3955( C1738 C3955 ) C1738_=_C3989( C1738 C3989 ) \nC1738_=_C4015( C1738 C4015 ) C1738_=_C4118( C1738 C4118 ) C1847_=_C1848( C1847 C1848 ) C1847_=_C1849( C1847 C1849 ) C1847_=_C1850( C1847 C1850 ) C1847_=_C1851( C1847 C1851 ) \nC1847_=_C1852( C1847 C1852 ) C1847_=_C1854( C1847 C1854 ) C1847_=_C1855( C1847 C1855 ) C1847_=_C1856( C1847 C1856 ) C1847_=_C1857( C1847 C1857 ) C1847_=_C1858( C1847 C1858 ) \nC1847_=_C1859( C1847 C1859 ) C1847_=_C1860( C1847 C1860 ) C1847_=_C1861( C1847 C1861 ) C1847_=_C1862( C1847 C1862 ) C1847_=_C1863( C1847 C1863 ) C1847_=_C1864( C1847 C1864 ) \nC1847_=_C1865( C1847 C1865 ) C1847_=_C1866( C1847 C1866 ) C1847_=_C1867( C1847 C1867 ) C1847_=_C1868( C1847 C1868 ) C1847_=_C1869( C1847 C1869 ) C1847_=_C1917( C1847 C1917 ) \nC1847_=_C1957( C1847 C1957 ) C1847_=_C1958( C1847 C1958 ) C1847_=_C1959( C1847 C1959 ) C1847_=_C1960( C1847 C1960 ) C1847_=_C1961( C1847 C1961 ) C1847_=_C1962( C1847 C1962 ) \nC1847_=_C1963( C1847 C1963 ) C1847_=_C1964( C1847 C1964 ) C1847_=_C1965( C1847 C1965 ) C1847_=_C1966( C1847 C1966 ) C1847_=_C1967( C1847 C1967 ) C1847_=_C1968( C1847 C1968 ) \nC1847_=_C1969( C1847 C1969 ) C1847_=_C1970( C1847 C1970 ) C1847_=_C1971( C1847 C1971 ) C1847_=_C1972( C1847 C1972 ) C1847_=_C1974( C1847 C1974 ) C1848_=_C1849( C1848 C1849 ) \nC1848_=_C1850( C1848 C1850 ) C1848_=_C1851( C1848 C1851 ) C1848_=_C1852( C1848 C1852 ) C1848_=_C1854( C1848 C1854 ) C1848_=_C1855( C1848 C1855 ) C1848_=_C1856( C1848 C1856 ) \nC1848_=_C1857( C1848 C1857 ) C1848_=_C1858( C1848 C1858 ) C1848_=_C1859( C1848 C1859 ) C1848_=_C1860( C1848 C1860 ) C1848_=_C1861( C1848 C1861 ) C1848_=_C1862( C1848 C1862 ) \nC1848_=_C1863( C1848 C1863 ) C1848_=_C1864( C1848 C1864 ) C1848_=_C1865( C1848 C1865 ) C1848_=_C1866( C1848 C1866 ) C1848_=_C1867( C1848 C1867 ) C1848_=_C1868( C1848 C1868 ) \nC1848_=_C1869( C1848 C1869 ) C1849_=_C1850( C1849 C1850 ) C1849_=_C1851( C1849 C1851 ) C1849_=_C1852( C1849 C1852 ) C1849_=_C1854( C1849 C1854 ) C1849_=_C1855( C1849 C1855 ) \nC1849_=_C1856( C1849 C1856 ) C1849_=_C1857( C1849 C1857 ) C1849_=_C1858( C1849 C1858 ) C1849_=_C1859( C1849 C1859 ) C1849_=_C1860( C1849 C1860 ) C1849_=_C1861( C1849 C1861 ) \nC1849_=_C1862( C1849 C1862 ) C1849_=_C1863( C1849 C1863 ) C1849_=_C1864( C1849 C1864 ) C1849_=_C1865( C1849 C1865 ) C1849_=_C1866( C1849 C1866 ) C1849_=_C1867( C1849 C1867 ) \nC1849_=_C1868( C1849 C1868 ) C1849_=_C1869( C1849 C1869 ) C1850_=_C1851( C1850 C1851 ) C1850_=_C1852( C1850 C1852 ) C1850_=_C1854( C1850 C1854 ) C1850_=_C1855( C1850 C1855 ) \nC1850_=_C1856( C1850 C1856 ) C1850_=_C1857( C1850 C1857 ) C1850_=_C1858( C1850 C1858 ) C1850_=_C1859( C1850 C1859 ) C1850_=_C1860( C1850 C1860 ) C1850_=_C1861( C1850 C1861 ) \nC1850_=_C1862( C1850 C1862 ) C1850_=_C1863( C1850 C1863 ) C1850_=_C1864( C1850 C1864 ) C1850_=_C1865( C1850 C1865 ) C1850_=_C1866( C1850 C1866 ) C1850_=_C1867( C1850 C1867 ) \nC1850_=_C1868( C1850 C1868 ) C1850_=_C1869( C1850 C1869 ) C1851_=_C1852( C1851 C1852 ) C1851_=_C1854( C1851 C1854 ) C1851_=_C1855( C1851 C1855 ) C1851_=_C1856( C1851 C1856 ) \nC1851_=_C1857( C1851 C1857 ) C1851_=_C1858( C1851 C1858 ) C1851_=_C1859( C1851 C1859 ) C1851_=_C1860( C1851 C1860 ) C1851_=_C1861( C1851 C1861 ) C1851_=_C1862( C1851 C1862 ) \nC1851_=_C1863( C1851 C1863 ) C1851_=_C1864( C1851 C1864 ) C1851_=_C1865( C1851 C1865 ) C1851_=_C1866( C1851 C1866 ) C1851_=_C1867( C1851 C1867 ) C1851_=_C1868( C1851 C1868 ) \nC1851_=_C1869( C1851 C1869 ) C1852_=_C1854( C1852 C1854 ) C1852_=_C1855( C1852 C1855 ) C1852_=_C1856( C1852 C1856 ) C1852_=_C1857( C1852 C1857 ) C1852_=_C1858( C1852 C1858 ) \nC1852_=_C1859( C1852 C1859 ) C1852_=_C1860( C1852 C1860 ) C1852_=_C1861( C1852 C1861 ) C1852_=_C1862( C1852 C1862 ) C1852_=_C1863( C1852 C1863 ) C1852_=_C1864( C1852 C1864 ) \nC1852_=_C1865( C1852 C1865 ) C1852_=_C1866( C1852 C1866 ) C1852_=_C1867( C1852 C1867 ) C1852_=_C1868( C1852 C1868 ) C1852_=_C1869( C1852 C1869 ) C1854_=_C1855( C1854 C1855 ) \nC1854_=_C1856( C1854 C1856 ) C1854_=_C1857( C1854 C1857 ) C1854_=_C1858( C1854 C1858 ) C1854_=_C1859( C1854 C1859 ) C1854_=_C1860( C1854 C1860 ) C1854_=_C1861( C1854 C1861 ) \nC1854_=_C1862( C1854 C1862 ) C1854_=_C1863( C1854 C1863 ) C1854_=_C1864( C1854 C1864 ) C1854_=_C1865( C1854 C1865 ) C1854_=_C1866( C1854 C1866 ) C1854_=_C1867( C1854 C1867 ) \nC1854_=_C1868( C1854 C1868 ) C1854_=_C1869( C1854 C1869 ) C1855_=_C1856( C1855 C1856 ) C1855_=_C1857( C1855 C1857 ) C1855_=_C1858( C1855 C1858 ) C1855_=_C1859( C1855 C1859 ) \nC1855_=_C1860( C1855 C1860 ) C1855_=_C1861( C1855 C1861 ) C1855_=_C1862( C1855 C1862 ) C1855_=_C1863( C1855 C1863 ) C1855_=_C1864( C1855 C1864 ) C1855_=_C1865( C1855 C1865 ) \nC1855_=_C1866( C1855 C1866 ) C1855_=_C1867( C1855 C1867 ) C1855_=_C1868( C1855 C1868 ) C1855_=_C1869( C1855 C1869 ) C1856_=_C1857( C1856 C1857 ) C1856_=_C1858( C1856 C1858 ) \nC1856_=_C1859( C1856 C1859 ) C1856_=_C1860( C1856 C1860 ) C1856_=_C1861( C1856 C1861 ) C1856_=_C1862( C1856 C1862 ) C1856_=_C1863( C1856 C1863 ) C1856_=_C1864( C1856 C1864 ) \nC1856_=_C1865( C1856 C1865 ) C1856_=_C1866( C1856 C1866 ) C1856_=_C1867( C1856 C1867 ) C1856_=_C1868( C1856 C1868 ) C1856_=_C1869( C1856 C1869 ) C1856_=_C3362( C1856 C3362 ) \nC1857_=_C1858( C1857 C1858 ) C1857_=_C1859( C1857 C1859 ) C1857_=_C1860( C1857 C1860 ) C1857_=_C1861( C1857 C1861 ) C1857_=_C1862( C1857 C1862 ) C1857_=_C1863( C1857 C1863 ) \nC1857_=_C1864( C1857 C1864 ) C1857_=_C1865( C1857 C1865 ) C1857_=_C1866( C1857 C1866 ) C1857_=_C1867( C1857 C1867 ) C1857_=_C1868( C1857 C1868 ) C1857_=_C1869( C1857 C1869 ) \nC1858_=_C1859( C1858 C1859 ) C1858_=_C1860( C1858 C1860 ) C1858_=_C1861( C1858 C1861 ) C1858_=_C1862( C1858 C1862 ) C1858_=_C1863( C1858 C1863 ) C1858_=_C1864( C1858 C1864 ) \nC1858_=_C1865( C1858 C1865 ) C1858_=_C1866( C1858 C1866 ) C1858_=_C1867( C1858 C1867 ) C1858_=_C1868( C1858 C1868 ) C1858_=_C1869( C1858 C1869 ) C1858_=_C1964( C1858 C1964 ) \nC1858_=_C2703( C1858 C2703 ) C1858_=_C3510( C1858 C3510 ) C1859_=_C1860( C1859 C1860 ) C1859_=_C1861( C1859 C1861 ) C1859_=_C1862( C1859 C1862 ) C1859_=_C1863( C1859 C1863 ) \nC1859_=_C1864( C1859 C1864 ) C1859_=_C1865( C1859 C1865 ) C1859_=_C1866( C1859 C1866 ) C1859_=_C1867( C1859 C1867 ) C1859_=_C1868( C1859 C1868 ) C1859_=_C1869( C1859 C1869 ) \nC1859_=_C1968( C1859 C1968 ) C1859_=_C2705( C1859 C2705 ) C1859_=_C3690( C1859 C3690 ) C1860_=_C1861( C1860 C1861 ) C1860_=_C1862( C1860 C1862 ) C1860_=_C1863( C1860 C1863 ) \nC1860_=_C1864( C1860 C1864 ) C1860_=_C1865( C1860 C1865 ) C1860_=_C1866( C1860 C1866 ) C1860_=_C1867( C1860 C1867 ) C1860_=_C1868( C1860 C1868 ) C1860_=_C1869( C1860 C1869 ) \nC1860_=_C1969( C1860 C1969 ) C1860_=_C2706( C1860 C2706 ) C1860_=_C3742( C1860 C3742 ) C1861_=_C1862( C1861 C1862 ) C1861_=_C1863( C1861 C1863 ) C1861_=_C1864( C1861 C1864 ) \nC1861_=_C1865(</w:t>
      </w:r>
    </w:p>
    <w:p>
      <w:pPr>
        <w:pStyle w:val="PreformattedText"/>
        <w:bidi w:val="0"/>
        <w:spacing w:before="0" w:after="0"/>
        <w:jc w:val="left"/>
        <w:rPr/>
      </w:pPr>
      <w:r>
        <w:rPr/>
        <w:t xml:space="preserve"> </w:t>
      </w:r>
      <w:r>
        <w:rPr/>
        <w:t>C1861 C1865 ) C1861_=_C1866( C1861 C1866 ) C1861_=_C1867( C1861 C1867 ) C1861_=_C1868( C1861 C1868 ) C1861_=_C1869( C1861 C1869 ) C1862_=_C1863( C1862 C1863 ) \nC1862_=_C1864( C1862 C1864 ) C1862_=_C1865( C1862 C1865 ) C1862_=_C1866( C1862 C1866 ) C1862_=_C1867( C1862 C1867 ) C1862_=_C1868( C1862 C1868 ) C1862_=_C1869( C1862 C1869 ) \nC1863_=_C1864( C1863 C1864 ) C1863_=_C1865( C1863 C1865 ) C1863_=_C1866( C1863 C1866 ) C1863_=_C1867( C1863 C1867 ) C1863_=_C1868( C1863 C1868 ) C1863_=_C1869( C1863 C1869 ) \nC1863_=_C1970( C1863 C1970 ) C1863_=_C2707( C1863 C2707 ) C1863_=_C3955( C1863 C3955 ) C1864_=_C1865( C1864 C1865 ) C1864_=_C1866( C1864 C1866 ) C1864_=_C1867( C1864 C1867 ) \nC1864_=_C1868( C1864 C1868 ) C1864_=_C1869( C1864 C1869 ) C1864_=_C1971( C1864 C1971 ) C1864_=_C2709( C1864 C2709 ) C1864_=_C3989( C1864 C3989 ) C1865_=_C1866( C1865 C1866 ) \nC1865_=_C1867( C1865 C1867 ) C1865_=_C1868( C1865 C1868 ) C1865_=_C1869( C1865 C1869 ) C1865_=_C2712( C1865 C2712 ) C1866_=_C1867( C1866 C1867 ) C1866_=_C1868( C1866 C1868 ) \nC1866_=_C1869( C1866 C1869 ) C1867_=_C1868( C1867 C1868 ) C1867_=_C1869( C1867 C1869 ) C1867_=_C2714( C1867 C2714 ) C1868_=_C1869( C1868 C1869 ) C1868_=_C2443( C1868 C2443 ) \nC1868_=_C2715( C1868 C2715 ) C1868_=_C2738( C1868 C2738 ) C1868_=_C3115( C1868 C3115 ) C1868_=_C3231( C1868 C3231 ) C1868_=_C3255( C1868 C3255 ) C1868_=_C3362( C1868 C3362 ) \nC1868_=_C3391( C1868 C3391 ) C1868_=_C3441( C1868 C3441 ) C1868_=_C3510( C1868 C3510 ) C1868_=_C3618( C1868 C3618 ) C1868_=_C3690( C1868 C3690 ) C1868_=_C3701( C1868 C3701 ) \nC1868_=_C3742( C1868 C3742 ) C1868_=_C3941( C1868 C3941 ) C1868_=_C3955( C1868 C3955 ) C1868_=_C3989( C1868 C3989 ) C1868_=_C4015( C1868 C4015 ) C1868_=_C4118( C1868 C4118 ) \nC1917_=_C1957( C1917 C1957 ) C1917_=_C1958( C1917 C1958 ) C1917_=_C1959( C1917 C1959 ) C1917_=_C1960( C1917 C1960 ) C1917_=_C1961( C1917 C1961 ) C1917_=_C1962( C1917 C1962 ) \nC1917_=_C1963( C1917 C1963 ) C1917_=_C1964( C1917 C1964 ) C1917_=_C1965( C1917 C1965 ) C1917_=_C1966( C1917 C1966 ) C1917_=_C1967( C1917 C1967 ) C1917_=_C1968( C1917 C1968 ) \nC1917_=_C1969( C1917 C1969 ) C1917_=_C1970( C1917 C1970 ) C1917_=_C1971( C1917 C1971 ) C1917_=_C1972( C1917 C1972 ) C1917_=_C1974( C1917 C1974 ) C1957_=_C1958( C1957 C1958 ) \nC1957_=_C1959( C1957 C1959 ) C1957_=_C1960( C1957 C1960 ) C1957_=_C1961( C1957 C1961 ) C1957_=_C1962( C1957 C1962 ) C1957_=_C1963( C1957 C1963 ) C1957_=_C1964( C1957 C1964 ) \nC1957_=_C1965( C1957 C1965 ) C1957_=_C1966( C1957 C1966 ) C1957_=_C1967( C1957 C1967 ) C1957_=_C1968( C1957 C1968 ) C1957_=_C1969( C1957 C1969 ) C1957_=_C1970( C1957 C1970 ) \nC1957_=_C1971( C1957 C1971 ) C1957_=_C1972( C1957 C1972 ) C1957_=_C1974( C1957 C1974 ) C1958_=_C1959( C1958 C1959 ) C1958_=_C1960( C1958 C1960 ) C1958_=_C1961( C1958 C1961 ) \nC1958_=_C1962( C1958 C1962 ) C1958_=_C1963( C1958 C1963 ) C1958_=_C1964( C1958 C1964 ) C1958_=_C1965( C1958 C1965 ) C1958_=_C1966( C1958 C1966 ) C1958_=_C1967( C1958 C1967 ) \nC1958_=_C1968( C1958 C1968 ) C1958_=_C1969( C1958 C1969 ) C1958_=_C1970( C1958 C1970 ) C1958_=_C1971( C1958 C1971 ) C1958_=_C1972( C1958 C1972 ) C1958_=_C1974( C1958 C1974 ) \nC1959_=_C1960( C1959 C1960 ) C1959_=_C1961( C1959 C1961 ) C1959_=_C1962( C1959 C1962 ) C1959_=_C1963( C1959 C1963 ) C1959_=_C1964( C1959 C1964 ) C1959_=_C1965( C1959 C1965 ) \nC1959_=_C1966( C1959 C1966 ) C1959_=_C1967( C1959 C1967 ) C1959_=_C1968( C1959 C1968 ) C1959_=_C1969( C1959 C1969 ) C1959_=_C1970( C1959 C1970 ) C1959_=_C1971( C1959 C1971 ) \nC1959_=_C1972( C1959 C1972 ) C1959_=_C1974( C1959 C1974 ) C1960_=_C1961( C1960 C1961 ) C1960_=_C1962( C1960 C1962 ) C1960_=_C1963( C1960 C1963 ) C1960_=_C1964( C1960 C1964 ) \nC1960_=_C1965( C1960 C1965 ) C1960_=_C1966( C1960 C1966 ) C1960_=_C1967( C1960 C1967 ) C1960_=_C1968( C1960 C1968 ) C1960_=_C1969( C1960 C1969 ) C1960_=_C1970( C1960 C1970 ) \nC1960_=_C1971( C1960 C1971 ) C1960_=_C1972( C1960 C1972 ) C1960_=_C1974( C1960 C1974 ) C1960_=_C2154( C1960 C2154 ) C1960_=_C2463( C1960 C2463 ) C1960_=_C2696( C1960 C2696 ) \nC1960_=_C2697( C1960 C2697 ) C1960_=_C2698( C1960 C2698 ) C1960_=_C2699( C1960 C2699 ) C1960_=_C2700( C1960 C2700 ) C1960_=_C2701( C1960 C2701 ) C1960_=_C2702( C1960 C2702 ) \nC1960_=_C2703( C1960 C2703 ) C1960_=_C2704( C1960 C2704 ) C1960_=_C2705( C1960 C2705 ) C1960_=_C2706( C1960 C2706 ) C1960_=_C2707( C1960 C2707 ) C1960_=_C2708( C1960 C2708 ) \nC1960_=_C2709( C1960 C2709 ) C1960_=_C2710( C1960 C2710 ) C1960_=_C2711( C1960 C2711 ) C1960_=_C2712( C1960 C2712 ) C1960_=_C2713( C1960 C2713 ) C1960_=_C2714( C1960 C2714 ) \nC1960_=_C2715( C1960 C2715 ) C1961_=_C1962( C1961 C1962 ) C1961_=_C1963( C1961 C1963 ) C1961_=_C1964( C1961 C1964 ) C1961_=_C1965( C1961 C1965 ) C1961_=_C1966( C1961 C1966 ) \nC1961_=_C1967( C1961 C1967 ) C1961_=_C1968( C1961 C1968 ) C1961_=_C1969( C1961 C1969 ) C1961_=_C1970( C1961 C1970 ) C1961_=_C1971( C1961 C1971 ) C1961_=_C1972( C1961 C1972 ) \nC1961_=_C1974( C1961 C1974 ) C1962_=_C1963( C1962 C1963 ) C1962_=_C1964( C1962 C1964 ) C1962_=_C1965( C1962 C1965 ) C1962_=_C1966( C1962 C1966 ) C1962_=_C1967( C1962 C1967 ) \nC1962_=_C1968( C1962 C1968 ) C1962_=_C1969( C1962 C1969 ) C1962_=_C1970( C1962 C1970 ) C1962_=_C1971( C1962 C1971 ) C1962_=_C1972( C1962 C1972 ) C1962_=_C1974( C1962 C1974 ) \nC1963_=_C1964( C1963 C1964 ) C1963_=_C1965( C1963 C1965 ) C1963_=_C1966( C1963 C1966 ) C1963_=_C1967( C1963 C1967 ) C1963_=_C1968( C1963 C1968 ) C1963_=_C1969( C1963 C1969 ) \nC1963_=_C1970( C1963 C1970 ) C1963_=_C1971( C1963 C1971 ) C1963_=_C1972( C1963 C1972 ) C1963_=_C1974( C1963 C1974 ) C1964_=_C1965( C1964 C1965 ) C1964_=_C1966( C1964 C1966 ) \nC1964_=_C1967( C1964 C1967 ) C1964_=_C1968( C1964 C1968 ) C1964_=_C1969( C1964 C1969 ) C1964_=_C1970( C1964 C1970 ) C1964_=_C1971( C1964 C1971 ) C1964_=_C1972( C1964 C1972 ) \nC1964_=_C1974( C1964 C1974 ) C1964_=_C2703( C1964 C2703 ) C1964_=_C3510( C1964 C3510 ) C1965_=_C1966( C1965 C1966 ) C1965_=_C1967( C1965 C1967 ) C1965_=_C1968( C1965 C1968 ) \nC1965_=_C1969( C1965 C1969 ) C1965_=_C1970( C1965 C1970 ) C1965_=_C1971( C1965 C1971 ) C1965_=_C1972( C1965 C1972 ) C1965_=_C1974( C1965 C1974 ) C1966_=_C1967( C1966 C1967 ) \nC1966_=_C1968( C1966 C1968 ) C1966_=_C1969( C1966 C1969 ) C1966_=_C1970( C1966 C1970 ) C1966_=_C1971( C1966 C1971 ) C1966_=_C1972( C1966 C1972 ) C1966_=_C1974( C1966 C1974 ) \nC1967_=_C1968( C1967 C1968 ) C1967_=_C1969( C1967 C1969 ) C1967_=_C1970( C1967 C1970 ) C1967_=_C1971( C1967 C1971 ) C1967_=_C1972( C1967 C1972 ) C1967_=_C1974( C1967 C1974 ) \nC1968_=_C1969( C1968 C1969 ) C1968_=_C1970( C1968 C1970 ) C1968_=_C1971( C1968 C1971 ) C1968_=_C1972( C1968 C1972 ) C1968_=_C1974( C1968 C1974 ) C1968_=_C2705( C1968 C2705 ) \nC1968_=_C3690( C1968 C3690 ) C1969_=_C1970( C1969 C1970 ) C1969_=_C1971( C1969 C1971 ) C1969_=_C1972( C1969 C1972 ) C1969_=_C1974( C1969 C1974 ) C1969_=_C2706( C1969 C2706 ) \nC1969_=_C3742( C1969 C3742 ) C1970_=_C1971( C1970 C1971 ) C1970_=_C1972( C1970 C1972 ) C1970_=_C1974( C1970 C1974 ) C1970_=_C2707( C1970 C2707 ) C1970_=_C3955( C1970 C3955 ) \nC1971_=_C1972( C1971 C1972 ) C1971_=_C1974( C1971 C1974 ) C1971_=_C2709( C1971 C2709 ) C1971_=_C3989( C1971 C3989 ) C1972_=_C1974( C1972 C1974 ) C2154_=_C2463( C2154 C2463 ) \nC2154_=_C2696( C2154 C2696 ) C2154_=_C2697( C2154 C2697 ) C2154_=_C2698( C2154 C2698 ) C2154_=_C2699( C2154 C2699 ) C2154_=_C2700( C2154 C2700 ) C2154_=_C2701( C2154 C2701 ) \nC2154_=_C2702( C2154 C2702 ) C2154_=_C2703( C2154 C2703 ) C2154_=_C2704( C2154 C2704 ) C2154_=_C2705( C2154 C2705 ) C2154_=_C2706( C2154 C2706 ) C2154_=_C2707( C2154 C2707 ) \nC2154_=_C2708( C2154 C2708 ) C2154_=_C2709( C2154 C2709 ) C2154_=_C2710( C2154 C2710 ) C2154_=_C2711( C2154 C2711 ) C2154_=_C2712( C2154 C2712 ) C2154_=_C2713( C2154 C2713 ) \nC2154_=_C2714( C2154 C2714 ) C2154_=_C2715( C2154 C2715 ) C2443_=_C2715( C2443 C2715 ) C2443_=_C2738( C2443 C2738 ) C2443_=_C3115( C2443 C3115 ) C2443_=_C3231( C2443 C3231 ) \nC2443_=_C3255( C2443 C3255 ) C2443_=_C3362( C2443 C3362 ) C2443_=_C3391( C2443 C3391 ) C2443_=_C3441( C2443 C3441 ) C2443_=_C3510( C2443 C3510 ) C2443_=_C3618( C2443 C3618 ) \nC2443_=_C3690( C2443 C3690 ) C2443_=_C3701( C2443 C3701 ) C2443_=_C3742( C2443 C3742 ) C2443_=_C3941( C2443 C3941 ) C2443_=_C3955( C2443 C3955 ) C2443_=_C3989( C2443 C3989 ) \nC2443_=_C4015( C2443 C4015 ) C2443_=_C4118( C2443 C4118 ) C2463_=_C2696( C2463 C2696 ) C2463_=_C2697( C2463 C2697 ) C2463_=_C2698( C2463 C2698 ) C2463_=_C2699( C2463 C2699 ) \nC2463_=_C2700( C2463 C2700 ) C2463_=_C2701( C2463 C2701 ) C2463_=_C2702( C2463 C2702 ) C2463_=_C2703( C2463 C2703 ) C2463_=_C2704( C2463 C2704 ) C2463_=_C2705( C2463 C2705 ) \nC2463_=_C2706( C2463 C2706 ) C2463_=_C2707( C2463 C2707 ) C2463_=_C2708( C2463 C2708 ) C2463_=_C2709( C2463 C2709 ) C2463_=_C2710( C2463 C2710 ) C2463_=_C2711( C2463 C2711 ) \nC2463_=_C2712( C2463 C2712 ) C2463_=_C2713( C2463 C2713 ) C2463_=_C2714( C2463 C2714 ) C2463_=_C2715( C2463 C2715 ) C2696_=_C2697( C2696 C2697 ) C2696_=_C2698( C2696 C2698 ) \nC2696_=_C2699( C2696 C2699 ) C2696_=_C2700( C2696 C2700 ) C2696_=_C2701( C2696 C2701 ) C2696_=_C2702( C2696 C2702 ) C2696_=_C2703( C2696 C2703 ) C2696_=_C2704( C2696 C2704 ) \nC2696_=_C2705( C2696 C2705 ) C2696_=_C2706( C2696 C2706 ) C2696_=_C2707( C2696 C2707 ) C2696_=_C2708( C2696 C2708 ) C2696_=_C2709( C2696 C2709 ) C2696_=_C2710( C2696 C2710 ) \nC2696_=_C2711( C2696 C2711 ) C2696_=_C2712( C2696 C2712 ) C2696_=_C2713( C2696 C2713 ) C2696_=_C2714( C2696 C2714 ) C2696_=_C2715( C2696 C2715 ) C2697_=_C2698( C2697 C2698 ) \nC2697_=_C2699( C2697 C2699 ) C2697_=_C2700( C2697 C2700 ) C2697_=_C2701( C2697 C2701 ) C2697_=_C2702( C2697 C2702 ) C2697_=_C2703( C2697 C2703 ) C2697_=_C2704( C2697 C2704 ) \nC2697_=_C2705( C2697 C2705 ) C2697_=_C2706( C2697 C2706 ) C2697_=_C2707( C2697 C2707 ) C2697_=_C2708( C2697 C2708 ) C2697_=_C2709( C2697 C2709 ) C2697_=_C2710( C2697 C2710 ) \nC2697_=_C2711( C2697 C2711 ) C2697_=_C2712( C2697 C2712 ) C2697_=_C2713(</w:t>
      </w:r>
    </w:p>
    <w:p>
      <w:pPr>
        <w:pStyle w:val="PreformattedText"/>
        <w:bidi w:val="0"/>
        <w:spacing w:before="0" w:after="0"/>
        <w:jc w:val="left"/>
        <w:rPr/>
      </w:pPr>
      <w:r>
        <w:rPr/>
        <w:t xml:space="preserve"> </w:t>
      </w:r>
      <w:r>
        <w:rPr/>
        <w:t>C2697 C2713 ) C2697_=_C2714( C2697 C2714 ) C2697_=_C2715( C2697 C2715 ) C2698_=_C2699( C2698 C2699 ) \nC2698_=_C2700( C2698 C2700 ) C2698_=_C2701( C2698 C2701 ) C2698_=_C2702( C2698 C2702 ) C2698_=_C2703( C2698 C2703 ) C2698_=_C2704( C2698 C2704 ) C2698_=_C2705( C2698 C2705 ) \nC2698_=_C2706( C2698 C2706 ) C2698_=_C2707( C2698 C2707 ) C2698_=_C2708( C2698 C2708 ) C2698_=_C2709( C2698 C2709 ) C2698_=_C2710( C2698 C2710 ) C2698_=_C2711( C2698 C2711 ) \nC2698_=_C2712( C2698 C2712 ) C2698_=_C2713( C2698 C2713 ) C2698_=_C2714( C2698 C2714 ) C2698_=_C2715( C2698 C2715 ) C2699_=_C2700( C2699 C2700 ) C2699_=_C2701( C2699 C2701 ) \nC2699_=_C2702( C2699 C2702 ) C2699_=_C2703( C2699 C2703 ) C2699_=_C2704( C2699 C2704 ) C2699_=_C2705( C2699 C2705 ) C2699_=_C2706( C2699 C2706 ) C2699_=_C2707( C2699 C2707 ) \nC2699_=_C2708( C2699 C2708 ) C2699_=_C2709( C2699 C2709 ) C2699_=_C2710( C2699 C2710 ) C2699_=_C2711( C2699 C2711 ) C2699_=_C2712( C2699 C2712 ) C2699_=_C2713( C2699 C2713 ) \nC2699_=_C2714( C2699 C2714 ) C2699_=_C2715( C2699 C2715 ) C2700_=_C2701( C2700 C2701 ) C2700_=_C2702( C2700 C2702 ) C2700_=_C2703( C2700 C2703 ) C2700_=_C2704( C2700 C2704 ) \nC2700_=_C2705( C2700 C2705 ) C2700_=_C2706( C2700 C2706 ) C2700_=_C2707( C2700 C2707 ) C2700_=_C2708( C2700 C2708 ) C2700_=_C2709( C2700 C2709 ) C2700_=_C2710( C2700 C2710 ) \nC2700_=_C2711( C2700 C2711 ) C2700_=_C2712( C2700 C2712 ) C2700_=_C2713( C2700 C2713 ) C2700_=_C2714( C2700 C2714 ) C2700_=_C2715( C2700 C2715 ) C2701_=_C2702( C2701 C2702 ) \nC2701_=_C2703( C2701 C2703 ) C2701_=_C2704( C2701 C2704 ) C2701_=_C2705( C2701 C2705 ) C2701_=_C2706( C2701 C2706 ) C2701_=_C2707( C2701 C2707 ) C2701_=_C2708( C2701 C2708 ) \nC2701_=_C2709( C2701 C2709 ) C2701_=_C2710( C2701 C2710 ) C2701_=_C2711( C2701 C2711 ) C2701_=_C2712( C2701 C2712 ) C2701_=_C2713( C2701 C2713 ) C2701_=_C2714( C2701 C2714 ) \nC2701_=_C2715( C2701 C2715 ) C2702_=_C2703( C2702 C2703 ) C2702_=_C2704( C2702 C2704 ) C2702_=_C2705( C2702 C2705 ) C2702_=_C2706( C2702 C2706 ) C2702_=_C2707( C2702 C2707 ) \nC2702_=_C2708( C2702 C2708 ) C2702_=_C2709( C2702 C2709 ) C2702_=_C2710( C2702 C2710 ) C2702_=_C2711( C2702 C2711 ) C2702_=_C2712( C2702 C2712 ) C2702_=_C2713( C2702 C2713 ) \nC2702_=_C2714( C2702 C2714 ) C2702_=_C2715( C2702 C2715 ) C2703_=_C2704( C2703 C2704 ) C2703_=_C2705( C2703 C2705 ) C2703_=_C2706( C2703 C2706 ) C2703_=_C2707( C2703 C2707 ) \nC2703_=_C2708( C2703 C2708 ) C2703_=_C2709( C2703 C2709 ) C2703_=_C2710( C2703 C2710 ) C2703_=_C2711( C2703 C2711 ) C2703_=_C2712( C2703 C2712 ) C2703_=_C2713( C2703 C2713 ) \nC2703_=_C2714( C2703 C2714 ) C2703_=_C2715( C2703 C2715 ) C2703_=_C3510( C2703 C3510 ) C2704_=_C2705( C2704 C2705 ) C2704_=_C2706( C2704 C2706 ) C2704_=_C2707( C2704 C2707 ) \nC2704_=_C2708( C2704 C2708 ) C2704_=_C2709( C2704 C2709 ) C2704_=_C2710( C2704 C2710 ) C2704_=_C2711( C2704 C2711 ) C2704_=_C2712( C2704 C2712 ) C2704_=_C2713( C2704 C2713 ) \nC2704_=_C2714( C2704 C2714 ) C2704_=_C2715( C2704 C2715 ) C2705_=_C2706( C2705 C2706 ) C2705_=_C2707( C2705 C2707 ) C2705_=_C2708( C2705 C2708 ) C2705_=_C2709( C2705 C2709 ) \nC2705_=_C2710( C2705 C2710 ) C2705_=_C2711( C2705 C2711 ) C2705_=_C2712( C2705 C2712 ) C2705_=_C2713( C2705 C2713 ) C2705_=_C2714( C2705 C2714 ) C2705_=_C2715( C2705 C2715 ) \nC2705_=_C3690( C2705 C3690 ) C2706_=_C2707( C2706 C2707 ) C2706_=_C2708( C2706 C2708 ) C2706_=_C2709( C2706 C2709 ) C2706_=_C2710( C2706 C2710 ) C2706_=_C2711( C2706 C2711 ) \nC2706_=_C2712( C2706 C2712 ) C2706_=_C2713( C2706 C2713 ) C2706_=_C2714( C2706 C2714 ) C2706_=_C2715( C2706 C2715 ) C2706_=_C3742( C2706 C3742 ) C2707_=_C2708( C2707 C2708 ) \nC2707_=_C2709( C2707 C2709 ) C2707_=_C2710( C2707 C2710 ) C2707_=_C2711( C2707 C2711 ) C2707_=_C2712( C2707 C2712 ) C2707_=_C2713( C2707 C2713 ) C2707_=_C2714( C2707 C2714 ) \nC2707_=_C2715( C2707 C2715 ) C2707_=_C3955( C2707 C3955 ) C2708_=_C2709( C2708 C2709 ) C2708_=_C2710( C2708 C2710 ) C2708_=_C2711( C2708 C2711 ) C2708_=_C2712( C2708 C2712 ) \nC2708_=_C2713( C2708 C2713 ) C2708_=_C2714( C2708 C2714 ) C2708_=_C2715( C2708 C2715 ) C2709_=_C2710( C2709 C2710 ) C2709_=_C2711( C2709 C2711 ) C2709_=_C2712( C2709 C2712 ) \nC2709_=_C2713( C2709 C2713 ) C2709_=_C2714( C2709 C2714 ) C2709_=_C2715( C2709 C2715 ) C2709_=_C3989( C2709 C3989 ) C2710_=_C2711( C2710 C2711 ) C2710_=_C2712( C2710 C2712 ) \nC2710_=_C2713( C2710 C2713 ) C2710_=_C2714( C2710 C2714 ) C2710_=_C2715( C2710 C2715 ) C2711_=_C2712( C2711 C2712 ) C2711_=_C2713( C2711 C2713 ) C2711_=_C2714( C2711 C2714 ) \nC2711_=_C2715( C2711 C2715 ) C2712_=_C2713( C2712 C2713 ) C2712_=_C2714( C2712 C2714 ) C2712_=_C2715( C2712 C2715 ) C2713_=_C2714( C2713 C2714 ) C2713_=_C2715( C2713 C2715 ) \nC2714_=_C2715( C2714 C2715 ) C2715_=_C2738( C2715 C2738 ) C2715_=_C3115( C2715 C3115 ) C2715_=_C3231( C2715 C3231 ) C2715_=_C3255( C2715 C3255 ) C2715_=_C3362( C2715 C3362 ) \nC2715_=_C3391( C2715 C3391 ) C2715_=_C3441( C2715 C3441 ) C2715_=_C3510( C2715 C3510 ) C2715_=_C3618( C2715 C3618 ) C2715_=_C3690( C2715 C3690 ) C2715_=_C3701( C2715 C3701 ) \nC2715_=_C3742( C2715 C3742 ) C2715_=_C3941( C2715 C3941 ) C2715_=_C3955( C2715 C3955 ) C2715_=_C3989( C2715 C3989 ) C2715_=_C4015( C2715 C4015 ) C2715_=_C4118( C2715 C4118 ) \nC2738_=_C3115( C2738 C3115 ) C2738_=_C3231( C2738 C3231 ) C2738_=_C3255( C2738 C3255 ) C2738_=_C3362( C2738 C3362 ) C2738_=_C3391( C2738 C3391 ) C2738_=_C3441( C2738 C3441 ) \nC2738_=_C3510( C2738 C3510 ) C2738_=_C3618( C2738 C3618 ) C2738_=_C3690( C2738 C3690 ) C2738_=_C3701( C2738 C3701 ) C2738_=_C3742( C2738 C3742 ) C2738_=_C3941( C2738 C3941 ) \nC2738_=_C3955( C2738 C3955 ) C2738_=_C3989( C2738 C3989 ) C2738_=_C4015( C2738 C4015 ) C2738_=_C4118( C2738 C4118 ) C3115_=_C3231( C3115 C3231 ) C3115_=_C3255( C3115 C3255 ) \nC3115_=_C3362( C3115 C3362 ) C3115_=_C3391( C3115 C3391 ) C3115_=_C3441( C3115 C3441 ) C3115_=_C3510( C3115 C3510 ) C3115_=_C3618( C3115 C3618 ) C3115_=_C3690( C3115 C3690 ) \nC3115_=_C3701( C3115 C3701 ) C3115_=_C3742( C3115 C3742 ) C3115_=_C3941( C3115 C3941 ) C3115_=_C3955( C3115 C3955 ) C3115_=_C3989( C3115 C3989 ) C3115_=_C4015( C3115 C4015 ) \nC3115_=_C4118( C3115 C4118 ) C3231_=_C3255( C3231 C3255 ) C3231_=_C3362( C3231 C3362 ) C3231_=_C3391( C3231 C3391 ) C3231_=_C3441( C3231 C3441 ) C3231_=_C3510( C3231 C3510 ) \nC3231_=_C3618( C3231 C3618 ) C3231_=_C3690( C3231 C3690 ) C3231_=_C3701( C3231 C3701 ) C3231_=_C3742( C3231 C3742 ) C3231_=_C3941( C3231 C3941 ) C3231_=_C3955( C3231 C3955 ) \nC3231_=_C3989( C3231 C3989 ) C3231_=_C4015( C3231 C4015 ) C3231_=_C4118( C3231 C4118 ) C3255_=_C3362( C3255 C3362 ) C3255_=_C3391( C3255 C3391 ) C3255_=_C3441( C3255 C3441 ) \nC3255_=_C3510( C3255 C3510 ) C3255_=_C3618( C3255 C3618 ) C3255_=_C3690( C3255 C3690 ) C3255_=_C3701( C3255 C3701 ) C3255_=_C3742( C3255 C3742 ) C3255_=_C3941( C3255 C3941 ) \nC3255_=_C3955( C3255 C3955 ) C3255_=_C3989( C3255 C3989 ) C3255_=_C4015( C3255 C4015 ) C3255_=_C4118( C3255 C4118 ) C3362_=_C3391( C3362 C3391 ) C3362_=_C3441( C3362 C3441 ) \nC3362_=_C3510( C3362 C3510 ) C3362_=_C3618( C3362 C3618 ) C3362_=_C3690( C3362 C3690 ) C3362_=_C3701( C3362 C3701 ) C3362_=_C3742( C3362 C3742 ) C3362_=_C3941( C3362 C3941 ) \nC3362_=_C3955( C3362 C3955 ) C3362_=_C3989( C3362 C3989 ) C3362_=_C4015( C3362 C4015 ) C3362_=_C4118( C3362 C4118 ) C3391_=_C3441( C3391 C3441 ) C3391_=_C3510( C3391 C3510 ) \nC3391_=_C3618( C3391 C3618 ) C3391_=_C3690( C3391 C3690 ) C3391_=_C3701( C3391 C3701 ) C3391_=_C3742( C3391 C3742 ) C3391_=_C3941( C3391 C3941 ) C3391_=_C3955( C3391 C3955 ) \nC3391_=_C3989( C3391 C3989 ) C3391_=_C4015( C3391 C4015 ) C3391_=_C4118( C3391 C4118 ) C3441_=_C3510( C3441 C3510 ) C3441_=_C3618( C3441 C3618 ) C3441_=_C3690( C3441 C3690 ) \nC3441_=_C3701( C3441 C3701 ) C3441_=_C3742( C3441 C3742 ) C3441_=_C3941( C3441 C3941 ) C3441_=_C3955( C3441 C3955 ) C3441_=_C3989( C3441 C3989 ) C3441_=_C4015( C3441 C4015 ) \nC3441_=_C4118( C3441 C4118 ) C3510_=_C3618( C3510 C3618 ) C3510_=_C3690( C3510 C3690 ) C3510_=_C3701( C3510 C3701 ) C3510_=_C3742( C3510 C3742 ) C3510_=_C3941( C3510 C3941 ) \nC3510_=_C3955( C3510 C3955 ) C3510_=_C3989( C3510 C3989 ) C3510_=_C4015( C3510 C4015 ) C3510_=_C4118( C3510 C4118 ) C3618_=_C3690( C3618 C3690 ) C3618_=_C3701( C3618 C3701 ) \nC3618_=_C3742( C3618 C3742 ) C3618_=_C3941( C3618 C3941 ) C3618_=_C3955( C3618 C3955 ) C3618_=_C3989( C3618 C3989 ) C3618_=_C4015( C3618 C4015 ) C3618_=_C4118( C3618 C4118 ) \nC3690_=_C3701( C3690 C3701 ) C3690_=_C3742( C3690 C3742 ) C3690_=_C3941( C3690 C3941 ) C3690_=_C3955( C3690 C3955 ) C3690_=_C3989( C3690 C3989 ) C3690_=_C4015( C3690 C4015 ) \nC3690_=_C4118( C3690 C4118 ) C3701_=_C3742( C3701 C3742 ) C3701_=_C3941( C3701 C3941 ) C3701_=_C3955( C3701 C3955 ) C3701_=_C3989( C3701 C3989 ) C3701_=_C4015( C3701 C4015 ) \nC3701_=_C4118( C3701 C4118 ) C3742_=_C3941( C3742 C3941 ) C3742_=_C3955( C3742 C3955 ) C3742_=_C3989( C3742 C3989 ) C3742_=_C4015( C3742 C4015 ) C3742_=_C4118( C3742 C4118 ) \nC3941_=_C3955( C3941 C3955 ) C3941_=_C3989( C3941 C3989 ) C3941_=_C4015( C3941 C4015 ) C3941_=_C4118( C3941 C4118 ) C3955_=_C3989( C3955 C3989 ) C3955_=_C4015( C3955 C4015 ) \nC3955_=_C4118( C3955 C4118 ) C3989_=_C4015( C3989 C4015 ) C3989_=_C4118( C3989 C4118 ) C4015_=_C4118( C4015 C4118 ) "];90-&gt;121[label="99: C375 C450 C763 C772 C798 \nC815 C925 C1029 C1094 C1166 C1168 \nC1173 C1191 C1284 C1376 C1415 C1418 \nC1423 C1439 C1510 C1529 C1597 C1738 \nC1848 C1849 C1850 C1851 C1852 C1854 \nC1855 C1856 C1857 C1858 C1859 C1860 \nC1861 C1862 C1863 C1864 C1865 C1866 \nC1867 C1869 C1917 C1957 C1958 C1959 \nC1961 C1962 C1963 C1964 C1965 C1966 \nC1967 C1968 C1969 C1970 C1971 C1972 \nC1974 C2154 C2443 C2463 C2696 C2697 \nC2698 C2699 C2700 C2701 C2702 C2703 \nC2704 C2705 C2706 C2707 C2708 C2709 \nC2710 C2711 C2712 C2713 C2714 C2738 \nC3115 C3231 C3255 C3362 C3391 C3441 \nC3510 C3618 C3690 C3701 C3742 C3941 \nC3955 C3989 C4015 C4118 \n1223: C375_=_C772 ,C375_=_C798 ,C375_=_C1029 ,C375_=_C1168 ,C375_=_C1376</w:t>
      </w:r>
    </w:p>
    <w:p>
      <w:pPr>
        <w:pStyle w:val="PreformattedText"/>
        <w:bidi w:val="0"/>
        <w:spacing w:before="0" w:after="0"/>
        <w:jc w:val="left"/>
        <w:rPr/>
      </w:pPr>
      <w:r>
        <w:rPr/>
        <w:t xml:space="preserve"> </w:t>
      </w:r>
      <w:r>
        <w:rPr/>
        <w:t>,\nC375_=_C1418 ,C375_=_C1510 ,C375_=_C1917 ,C375_=_C1957 ,C375_=_C1958 ,C375_=_C1959 ,\nC375_=_C1961 ,C375_=_C1962 ,C375_=_C1963 ,C375_=_C1964 ,C375_=_C1965 ,C375_=_C1966 ,\nC375_=_C1967 ,C375_=_C1968 ,C375_=_C1969 ,C375_=_C1970 ,C375_=_C1971 ,C375_=_C1972 ,\nC375_=_C1974 ,C450_=_C763 ,C450_=_C815 ,C450_=_C1191 ,C450_=_C1439 ,C450_=_C1529 ,\nC450_=_C1738 ,C450_=_C2443 ,C450_=_C2738 ,C450_=_C3115 ,C450_=_C3231 ,C450_=_C3255 ,\nC450_=_C3362 ,C450_=_C3391 ,C450_=_C3441 ,C450_=_C3510 ,C450_=_C3618 ,C450_=_C3690 ,\nC450_=_C3701 ,C450_=_C3742 ,C450_=_C3941 ,C450_=_C3955 ,C450_=_C3989 ,C450_=_C4015 ,\nC450_=_C4118 ,C763_=_C815 ,C763_=_C1191 ,C763_=_C1439 ,C763_=_C1529 ,C763_=_C1738 ,\nC763_=_C2443 ,C763_=_C2738 ,C763_=_C3115 ,C763_=_C3231 ,C763_=_C3255 ,C763_=_C3362 ,\nC763_=_C3391 ,C763_=_C3441 ,C763_=_C3510 ,C763_=_C3618 ,C763_=_C3690 ,C763_=_C3701 ,\nC763_=_C3742 ,C763_=_C3941 ,C763_=_C3955 ,C763_=_C3989 ,C763_=_C4015 ,C763_=_C4118 ,\nC772_=_C798 ,C772_=_C1029 ,C772_=_C1168 ,C772_=_C1376 ,C772_=_C1418 ,C772_=_C1510 ,\nC772_=_C1917 ,C772_=_C1957 ,C772_=_C1958 ,C772_=_C1959 ,C772_=_C1961 ,C772_=_C1962 ,\nC772_=_C1963 ,C772_=_C1964 ,C772_=_C1965 ,C772_=_C1966 ,C772_=_C1967 ,C772_=_C1968 ,\nC772_=_C1969 ,C772_=_C1970 ,C772_=_C1971 ,C772_=_C1972 ,C772_=_C1974 ,C798_=_C815 ,\nC798_=_C1029 ,C798_=_C1168 ,C798_=_C1376 ,C798_=_C1418 ,C798_=_C1510 ,C798_=_C1917 ,\nC798_=_C1957 ,C798_=_C1958 ,C798_=_C1959 ,C798_=_C1961 ,C798_=_C1962 ,C798_=_C1963 ,\nC798_=_C1964 ,C798_=_C1965 ,C798_=_C1966 ,C798_=_C1967 ,C798_=_C1968 ,C798_=_C1969 ,\nC798_=_C1970 ,C798_=_C1971 ,C798_=_C1972 ,C798_=_C1974 ,C815_=_C1191 ,C815_=_C1439 ,\nC815_=_C1529 ,C815_=_C1738 ,C815_=_C2443 ,C815_=_C2738 ,C815_=_C3115 ,C815_=_C3231 ,\nC815_=_C3255 ,C815_=_C3362 ,C815_=_C3391 ,C815_=_C3441 ,C815_=_C3510 ,C815_=_C3618 ,\nC815_=_C3690 ,C815_=_C3701 ,C815_=_C3742 ,C815_=_C3941 ,C815_=_C3955 ,C815_=_C3989 ,\nC815_=_C4015 ,C815_=_C4118 ,C925_=_C1173 ,C925_=_C1284 ,C925_=_C1423 ,C925_=_C2154 ,\nC925_=_C2463 ,C925_=_C2696 ,C925_=_C2697 ,C925_=_C2698 ,C925_=_C2699 ,C925_=_C2700 ,\nC925_=_C2701 ,C925_=_C2702 ,C925_=_C2703 ,C925_=_C2704 ,C925_=_C2705 ,C925_=_C2706 ,\nC925_=_C2707 ,C925_=_C2708 ,C925_=_C2709 ,C925_=_C2710 ,C925_=_C2711 ,C925_=_C2712 ,\nC925_=_C2713 ,C925_=_C2714 ,C1029_=_C1168 ,C1029_=_C1376 ,C1029_=_C1418 ,C1029_=_C1510 ,\nC1029_=_C1917 ,C1029_=_C1957 ,C1029_=_C1958 ,C1029_=_C1959 ,C1029_=_C1961 ,C1029_=_C1962 ,\nC1029_=_C1963 ,C1029_=_C1964 ,C1029_=_C1965 ,C1029_=_C1966 ,C1029_=_C1967 ,C1029_=_C1968 ,\nC1029_=_C1969 ,C1029_=_C1970 ,C1029_=_C1971 ,C1029_=_C1972 ,C1029_=_C1974 ,C1094_=_C1166 ,\nC1094_=_C1415 ,C1094_=_C1597 ,C1094_=_C1848 ,C1094_=_C1849 ,C1094_=_C1850 ,C1094_=_C1851 ,\nC1094_=_C1852 ,C1094_=_C1854 ,C1094_=_C1855 ,C1094_=_C1856 ,C1094_=_C1857 ,C1094_=_C1858 ,\nC1094_=_C1859 ,C1094_=_C1860 ,C1094_=_C1861 ,C1094_=_C1862 ,C1094_=_C1863 ,C1094_=_C1864 ,\nC1094_=_C1865 ,C1094_=_C1866 ,C1094_=_C1867 ,C1094_=_C1869 ,C1166_=_C1168 ,C1166_=_C1173 ,\nC1166_=_C1191 ,C1166_=_C1415 ,C1166_=_C1597 ,C1166_=_C1848 ,C1166_=_C1849 ,C1166_=_C1850 ,\nC1166_=_C1851 ,C1166_=_C1852 ,C1166_=_C1854 ,C1166_=_C1855 ,C1166_=_C1856 ,C1166_=_C1857 ,\nC1166_=_C1858 ,C1166_=_C1859 ,C1166_=_C1860 ,C1166_=_C1861 ,C1166_=_C1862 ,C1166_=_C1863 ,\nC1166_=_C1864 ,C1166_=_C1865 ,C1166_=_C1866 ,C1166_=_C1867 ,C1166_=_C1869 ,C1168_=_C1173 ,\nC1168_=_C1191 ,C1168_=_C1376 ,C1168_=_C1418 ,C1168_=_C1510 ,C1168_=_C1917 ,C1168_=_C1957 ,\nC1168_=_C1958 ,C1168_=_C1959 ,C1168_=_C1961 ,C1168_=_C1962 ,C1168_=_C1963 ,C1168_=_C1964 ,\nC1168_=_C1965 ,C1168_=_C1966 ,C1168_=_C1967 ,C1168_=_C1968 ,C1168_=_C1969 ,C1168_=_C1970 ,\nC1168_=_C1971 ,C1168_=_C1972 ,C1168_=_C1974 ,C1173_=_C1191 ,C1173_=_C1284 ,C1173_=_C1423 ,\nC1173_=_C2154 ,C1173_=_C2463 ,C1173_=_C2696 ,C1173_=_C2697 ,C1173_=_C2698 ,C1173_=_C2699 ,\nC1173_=_C2700 ,C1173_=_C2701 ,C1173_=_C2702 ,C1173_=_C2703 ,C1173_=_C2704 ,C1173_=_C2705 ,\nC1173_=_C2706 ,C1173_=_C2707 ,C1173_=_C2708 ,C1173_=_C2709 ,C1173_=_C2710 ,C1173_=_C2711 ,\nC1173_=_C2712 ,C1173_=_C2713 ,C1173_=_C2714 ,C1191_=_C1439 ,C1191_=_C1529 ,C1191_=_C1738 ,\nC1191_=_C2443 ,C1191_=_C2738 ,C1191_=_C3115 ,C1191_=_C3231 ,C1191_=_C3255 ,C1191_=_C3362 ,\nC1191_=_C3391 ,C1191_=_C3441 ,C1191_=_C3510 ,C1191_=_C3618 ,C1191_=_C3690 ,C1191_=_C3701 ,\nC1191_=_C3742 ,C1191_=_C3941 ,C1191_=_C3955 ,C1191_=_C3989 ,C1191_=_C4015 ,C1191_=_C4118 ,\nC1284_=_C1423 ,C1284_=_C2154 ,C1284_=_C2463 ,C1284_=_C2696 ,C1284_=_C2697 ,C1284_=_C2698 ,\nC1284_=_C2699 ,C1284_=_C2700 ,C1284_=_C2701 ,C1284_=_C2702 ,C1284_=_C2703 ,C1284_=_C2704 ,\nC1284_=_C2705 ,C1284_=_C2706 ,C1284_=_C2707 ,C1284_=_C2708 ,C1284_=_C2709 ,C1284_=_C2710 ,\nC1284_=_C2711 ,C1284_=_C2712 ,C1284_=_C2713 ,C1284_=_C2714 ,C1376_=_C1418 ,C1376_=_C1510 ,\nC1376_=_C1917 ,C1376_=_C1957 ,C1376_=_C1958 ,C1376_=_C1959 ,C1376_=_C1961 ,C1376_=_C1962 ,\nC1376_=_C1963 ,C1376_=_C1964 ,C1376_=_C1965 ,C1376_=_C1966 ,C1376_=_C1967 ,C1376_=_C1968 ,\nC1376_=_C1969 ,C1376_=_C1970 ,C1376_=_C1971 ,C1376_=_C1972 ,C1376_=_C1974 ,C1415_=_C1418 ,\nC1415_=_C1423 ,C1415_=_C1439 ,C1415_=_C1597 ,C1415_=_C1848 ,C1415_=_C1849 ,C1415_=_C1850 ,\nC1415_=_C1851 ,C1415_=_C1852 ,C1415_=_C1854 ,C1415_=_C1855 ,C1415_=_C1856 ,C1415_=_C1857 ,\nC1415_=_C1858 ,C1415_=_C1859 ,C1415_=_C1860 ,C1415_=_C1861 ,C1415_=_C1862 ,C1415_=_C1863 ,\nC1415_=_C1864 ,C1415_=_C1865 ,C1415_=_C1866 ,C1415_=_C1867 ,C1415_=_C1869 ,C1418_=_C1423 ,\nC1418_=_C1439 ,C1418_=_C1510 ,C1418_=_C1917 ,C1418_=_C1957 ,C1418_=_C1958 ,C1418_=_C1959 ,\nC1418_=_C1961 ,C1418_=_C1962 ,C1418_=_C1963 ,C1418_=_C1964 ,C1418_=_C1965 ,C1418_=_C1966 ,\nC1418_=_C1967 ,C1418_=_C1968 ,C1418_=_C1969 ,C1418_=_C1970 ,C1418_=_C1971 ,C1418_=_C1972 ,\nC1418_=_C1974 ,C1423_=_C1439 ,C1423_=_C2154 ,C1423_=_C2463 ,C1423_=_C2696 ,C1423_=_C2697 ,\nC1423_=_C2698 ,C1423_=_C2699 ,C1423_=_C2700 ,C1423_=_C2701 ,C1423_=_C2702 ,C1423_=_C2703 ,\nC1423_=_C2704 ,C1423_=_C2705 ,C1423_=_C2706 ,C1423_=_C2707 ,C1423_=_C2708 ,C1423_=_C2709 ,\nC1423_=_C2710 ,C1423_=_C2711 ,C1423_=_C2712 ,C1423_=_C2713 ,C1423_=_C2714 ,C1439_=_C1529 ,\nC1439_=_C1738 ,C1439_=_C2443 ,C1439_=_C2738 ,C1439_=_C3115 ,C1439_=_C3231 ,C1439_=_C3255 ,\nC1439_=_C3362 ,C1439_=_C3391 ,C1439_=_C3441 ,C1439_=_C3510 ,C1439_=_C3618 ,C1439_=_C3690 ,\nC1439_=_C3701 ,C1439_=_C3742 ,C1439_=_C3941 ,C1439_=_C3955 ,C1439_=_C3989 ,C1439_=_C4015 ,\nC1439_=_C4118 ,C1510_=_C1529 ,C1510_=_C1917 ,C1510_=_C1957 ,C1510_=_C1958 ,C1510_=_C1959 ,\nC1510_=_C1961 ,C1510_=_C1962 ,C1510_=_C1963 ,C1510_=_C1964 ,C1510_=_C1965 ,C1510_=_C1966 ,\nC1510_=_C1967 ,C1510_=_C1968 ,C1510_=_C1969 ,C1510_=_C1970 ,C1510_=_C1971 ,C1510_=_C1972 ,\nC1510_=_C1974 ,C1529_=_C1738 ,C1529_=_C2443 ,C1529_=_C2738 ,C1529_=_C3115 ,C1529_=_C3231 ,\nC1529_=_C3255 ,C1529_=_C3362 ,C1529_=_C3391 ,C1529_=_C3441 ,C1529_=_C3510 ,C1529_=_C3618 ,\nC1529_=_C3690 ,C1529_=_C3701 ,C1529_=_C3742 ,C1529_=_C3941 ,C1529_=_C3955 ,C1529_=_C3989 ,\nC1529_=_C4015 ,C1529_=_C4118 ,C1597_=_C1848 ,C1597_=_C1849 ,C1597_=_C1850 ,C1597_=_C1851 ,\nC1597_=_C1852 ,C1597_=_C1854 ,C1597_=_C1855 ,C1597_=_C1856 ,C1597_=_C1857 ,C1597_=_C1858 ,\nC1597_=_C1859 ,C1597_=_C1860 ,C1597_=_C1861 ,C1597_=_C1862 ,C1597_=_C1863 ,C1597_=_C1864 ,\nC1597_=_C1865 ,C1597_=_C1866 ,C1597_=_C1867 ,C1597_=_C1869 ,C1738_=_C2443 ,C1738_=_C2738 ,\nC1738_=_C3115 ,C1738_=_C3231 ,C1738_=_C3255 ,C1738_=_C3362 ,C1738_=_C3391 ,C1738_=_C3441 ,\nC1738_=_C3510 ,C1738_=_C3618 ,C1738_=_C3690 ,C1738_=_C3701 ,C1738_=_C3742 ,C1738_=_C3941 ,\nC1738_=_C3955 ,C1738_=_C3989 ,C1738_=_C4015 ,C1738_=_C4118 ,C1848_=_C1849 ,C1848_=_C1850 ,\nC1848_=_C1851 ,C1848_=_C1852 ,C1848_=_C1854 ,C1848_=_C1855 ,C1848_=_C1856 ,C1848_=_C1857 ,\nC1848_=_C1858 ,C1848_=_C1859 ,C1848_=_C1860 ,C1848_=_C1861 ,C1848_=_C1862 ,C1848_=_C1863 ,\nC1848_=_C1864 ,C1848_=_C1865 ,C1848_=_C1866 ,C1848_=_C1867 ,C1848_=_C1869 ,C1849_=_C1850 ,\nC1849_=_C1851 ,C1849_=_C1852 ,C1849_=_C1854 ,C1849_=_C1855 ,C1849_=_C1856 ,C1849_=_C1857 ,\nC1849_=_C1858 ,C1849_=_C1859 ,C1849_=_C1860 ,C1849_=_C1861 ,C1849_=_C1862 ,C1849_=_C1863 ,\nC1849_=_C1864 ,C1849_=_C1865 ,C1849_=_C1866 ,C1849_=_C1867 ,C1849_=_C1869 ,C1850_=_C1851 ,\nC1850_=_C1852 ,C1850_=_C1854 ,C1850_=_C1855 ,C1850_=_C1856 ,C1850_=_C1857 ,C1850_=_C1858 ,\nC1850_=_C1859 ,C1850_=_C1860 ,C1850_=_C1861 ,C1850_=_C1862 ,C1850_=_C1863 ,C1850_=_C1864 ,\nC1850_=_C1865 ,C1850_=_C1866 ,C1850_=_C1867 ,C1850_=_C1869 ,C1851_=_C1852 ,C1851_=_C1854 ,\nC1851_=_C1855 ,C1851_=_C1856 ,C1851_=_C1857 ,C1851_=_C1858 ,C1851_=_C1859 ,C1851_=_C1860 ,\nC1851_=_C1861 ,C1851_=_C1862 ,C1851_=_C1863 ,C1851_=_C1864 ,C1851_=_C1865 ,C1851_=_C1866 ,\nC1851_=_C1867 ,C1851_=_C1869 ,C1852_=_C1854 ,C1852_=_C1855 ,C1852_=_C1856 ,C1852_=_C1857 ,\nC1852_=_C1858 ,C1852_=_C1859 ,C1852_=_C1860 ,C1852_=_C1861 ,C1852_=_C1862 ,C1852_=_C1863 ,\nC1852_=_C1864 ,C1852_=_C1865 ,C1852_=_C1866 ,C1852_=_C1867 ,C1852_=_C1869 ,C1854_=_C1855 ,\nC1854_=_C1856 ,C1854_=_C1857 ,C1854_=_C1858 ,C1854_=_C1859 ,C1854_=_C1860 ,C1854_=_C1861 ,\nC1854_=_C1862 ,C1854_=_C1863 ,C1854_=_C1864 ,C1854_=_C1865 ,C1854_=_C1866 ,C1854_=_C1867 ,\nC1854_=_C1869 ,C1855_=_C1856 ,C1855_=_C1857 ,C1855_=_C1858 ,C1855_=_C1859 ,C1855_=_C1860 ,\nC1855_=_C1861 ,C1855_=_C1862 ,C1855_=_C1863 ,C1855_=_C1864 ,C1855_=_C1865 ,C1855_=_C1866 ,\nC1855_=_C1867 ,C1855_=_C1869 ,C1856_=_C1857 ,C1856_=_C1858 ,C1856_=_C1859 ,C1856_=_C1860 ,\nC1856_=_C1861 ,C1856_=_C1862 ,C1856_=_C1863 ,C1856_=_C1864 ,C1856_=_C1865 ,C1856_=_C1866 ,\nC1856_=_C1867 ,C1856_=_C1869 ,C1856_=_C3362 ,C1857_=_C1858 ,C1857_=_C1859 ,C1857_=_C1860 ,\nC1857_=_C1861 ,C1857_=_C1862 ,C1857_=_C1863 ,C1857_=_C1864 ,C1857_=_C1865 ,C1857_=_C1866 ,\nC1857_=_C1867 ,C1857_=_C1869 ,C1858_=_C1859 ,C1858_=_C1860 ,C1858_=_C1861 ,C1858_=_C1862 ,\nC1858_=_C1863 ,C1858_=_C1864 ,C1858_=_C1865 ,C1858_=_C1866 ,C1858_=_C1867 ,C1858_=_C1869 ,\nC1858_=_C1964 ,C1858_=_C2703 ,C1858_=_C3510 ,C1859_=_C1860 ,C1859_=_C1861 ,C1859_=_C1862 ,\nC1859_=_C1863 ,C1859_=_C1864 ,C1859_=_C1865 ,C1859_=_C1866 ,C1859_=_C1867 ,C1859_=_C1869 ,\nC1859_=_C1968 ,C1859_=_C2705 ,C1859_=_C3690</w:t>
      </w:r>
    </w:p>
    <w:p>
      <w:pPr>
        <w:pStyle w:val="PreformattedText"/>
        <w:bidi w:val="0"/>
        <w:spacing w:before="0" w:after="0"/>
        <w:jc w:val="left"/>
        <w:rPr/>
      </w:pPr>
      <w:r>
        <w:rPr/>
        <w:t xml:space="preserve"> </w:t>
      </w:r>
      <w:r>
        <w:rPr/>
        <w:t>,C1860_=_C1861 ,C1860_=_C1862 ,C1860_=_C1863 ,\nC1860_=_C1864 ,C1860_=_C1865 ,C1860_=_C1866 ,C1860_=_C1867 ,C1860_=_C1869 ,C1860_=_C1969 ,\nC1860_=_C2706 ,C1860_=_C3742 ,C1861_=_C1862 ,C1861_=_C1863 ,C1861_=_C1864 ,C1861_=_C1865 ,\nC1861_=_C1866 ,C1861_=_C1867 ,C1861_=_C1869 ,C1862_=_C1863 ,C1862_=_C1864 ,C1862_=_C1865 ,\nC1862_=_C1866 ,C1862_=_C1867 ,C1862_=_C1869 ,C1863_=_C1864 ,C1863_=_C1865 ,C1863_=_C1866 ,\nC1863_=_C1867 ,C1863_=_C1869 ,C1863_=_C1970 ,C1863_=_C2707 ,C1863_=_C3955 ,C1864_=_C1865 ,\nC1864_=_C1866 ,C1864_=_C1867 ,C1864_=_C1869 ,C1864_=_C1971 ,C1864_=_C2709 ,C1864_=_C3989 ,\nC1865_=_C1866 ,C1865_=_C1867 ,C1865_=_C1869 ,C1865_=_C2712 ,C1866_=_C1867 ,C1866_=_C1869 ,\nC1867_=_C1869 ,C1867_=_C2714 ,C1917_=_C1957 ,C1917_=_C1958 ,C1917_=_C1959 ,C1917_=_C1961 ,\nC1917_=_C1962 ,C1917_=_C1963 ,C1917_=_C1964 ,C1917_=_C1965 ,C1917_=_C1966 ,C1917_=_C1967 ,\nC1917_=_C1968 ,C1917_=_C1969 ,C1917_=_C1970 ,C1917_=_C1971 ,C1917_=_C1972 ,C1917_=_C1974 ,\nC1957_=_C1958 ,C1957_=_C1959 ,C1957_=_C1961 ,C1957_=_C1962 ,C1957_=_C1963 ,C1957_=_C1964 ,\nC1957_=_C1965 ,C1957_=_C1966 ,C1957_=_C1967 ,C1957_=_C1968 ,C1957_=_C1969 ,C1957_=_C1970 ,\nC1957_=_C1971 ,C1957_=_C1972 ,C1957_=_C1974 ,C1958_=_C1959 ,C1958_=_C1961 ,C1958_=_C1962 ,\nC1958_=_C1963 ,C1958_=_C1964 ,C1958_=_C1965 ,C1958_=_C1966 ,C1958_=_C1967 ,C1958_=_C1968 ,\nC1958_=_C1969 ,C1958_=_C1970 ,C1958_=_C1971 ,C1958_=_C1972 ,C1958_=_C1974 ,C1959_=_C1961 ,\nC1959_=_C1962 ,C1959_=_C1963 ,C1959_=_C1964 ,C1959_=_C1965 ,C1959_=_C1966 ,C1959_=_C1967 ,\nC1959_=_C1968 ,C1959_=_C1969 ,C1959_=_C1970 ,C1959_=_C1971 ,C1959_=_C1972 ,C1959_=_C1974 ,\nC1961_=_C1962 ,C1961_=_C1963 ,C1961_=_C1964 ,C1961_=_C1965 ,C1961_=_C1966 ,C1961_=_C1967 ,\nC1961_=_C1968 ,C1961_=_C1969 ,C1961_=_C1970 ,C1961_=_C1971 ,C1961_=_C1972 ,C1961_=_C1974 ,\nC1962_=_C1963 ,C1962_=_C1964 ,C1962_=_C1965 ,C1962_=_C1966 ,C1962_=_C1967 ,C1962_=_C1968 ,\nC1962_=_C1969 ,C1962_=_C1970 ,C1962_=_C1971 ,C1962_=_C1972 ,C1962_=_C1974 ,C1963_=_C1964 ,\nC1963_=_C1965 ,C1963_=_C1966 ,C1963_=_C1967 ,C1963_=_C1968 ,C1963_=_C1969 ,C1963_=_C1970 ,\nC1963_=_C1971 ,C1963_=_C1972 ,C1963_=_C1974 ,C1964_=_C1965 ,C1964_=_C1966 ,C1964_=_C1967 ,\nC1964_=_C1968 ,C1964_=_C1969 ,C1964_=_C1970 ,C1964_=_C1971 ,C1964_=_C1972 ,C1964_=_C1974 ,\nC1964_=_C2703 ,C1964_=_C3510 ,C1965_=_C1966 ,C1965_=_C1967 ,C1965_=_C1968 ,C1965_=_C1969 ,\nC1965_=_C1970 ,C1965_=_C1971 ,C1965_=_C1972 ,C1965_=_C1974 ,C1966_=_C1967 ,C1966_=_C1968 ,\nC1966_=_C1969 ,C1966_=_C1970 ,C1966_=_C1971 ,C1966_=_C1972 ,C1966_=_C1974 ,C1967_=_C1968 ,\nC1967_=_C1969 ,C1967_=_C1970 ,C1967_=_C1971 ,C1967_=_C1972 ,C1967_=_C1974 ,C1968_=_C1969 ,\nC1968_=_C1970 ,C1968_=_C1971 ,C1968_=_C1972 ,C1968_=_C1974 ,C1968_=_C2705 ,C1968_=_C3690 ,\nC1969_=_C1970 ,C1969_=_C1971 ,C1969_=_C1972 ,C1969_=_C1974 ,C1969_=_C2706 ,C1969_=_C3742 ,\nC1970_=_C1971 ,C1970_=_C1972 ,C1970_=_C1974 ,C1970_=_C2707 ,C1970_=_C3955 ,C1971_=_C1972 ,\nC1971_=_C1974 ,C1971_=_C2709 ,C1971_=_C3989 ,C1972_=_C1974 ,C2154_=_C2463 ,C2154_=_C2696 ,\nC2154_=_C2697 ,C2154_=_C2698 ,C2154_=_C2699 ,C2154_=_C2700 ,C2154_=_C2701 ,C2154_=_C2702 ,\nC2154_=_C2703 ,C2154_=_C2704 ,C2154_=_C2705 ,C2154_=_C2706 ,C2154_=_C2707 ,C2154_=_C2708 ,\nC2154_=_C2709 ,C2154_=_C2710 ,C2154_=_C2711 ,C2154_=_C2712 ,C2154_=_C2713 ,C2154_=_C2714 ,\nC2443_=_C2738 ,C2443_=_C3115 ,C2443_=_C3231 ,C2443_=_C3255 ,C2443_=_C3362 ,C2443_=_C3391 ,\nC2443_=_C3441 ,C2443_=_C3510 ,C2443_=_C3618 ,C2443_=_C3690 ,C2443_=_C3701 ,C2443_=_C3742 ,\nC2443_=_C3941 ,C2443_=_C3955 ,C2443_=_C3989 ,C2443_=_C4015 ,C2443_=_C4118 ,C2463_=_C2696 ,\nC2463_=_C2697 ,C2463_=_C2698 ,C2463_=_C2699 ,C2463_=_C2700 ,C2463_=_C2701 ,C2463_=_C2702 ,\nC2463_=_C2703 ,C2463_=_C2704 ,C2463_=_C2705 ,C2463_=_C2706 ,C2463_=_C2707 ,C2463_=_C2708 ,\nC2463_=_C2709 ,C2463_=_C2710 ,C2463_=_C2711 ,C2463_=_C2712 ,C2463_=_C2713 ,C2463_=_C2714 ,\nC2696_=_C2697 ,C2696_=_C2698 ,C2696_=_C2699 ,C2696_=_C2700 ,C2696_=_C2701 ,C2696_=_C2702 ,\nC2696_=_C2703 ,C2696_=_C2704 ,C2696_=_C2705 ,C2696_=_C2706 ,C2696_=_C2707 ,C2696_=_C2708 ,\nC2696_=_C2709 ,C2696_=_C2710 ,C2696_=_C2711 ,C2696_=_C2712 ,C2696_=_C2713 ,C2696_=_C2714 ,\nC2697_=_C2698 ,C2697_=_C2699 ,C2697_=_C2700 ,C2697_=_C2701 ,C2697_=_C2702 ,C2697_=_C2703 ,\nC2697_=_C2704 ,C2697_=_C2705 ,C2697_=_C2706 ,C2697_=_C2707 ,C2697_=_C2708 ,C2697_=_C2709 ,\nC2697_=_C2710 ,C2697_=_C2711 ,C2697_=_C2712 ,C2697_=_C2713 ,C2697_=_C2714 ,C2698_=_C2699 ,\nC2698_=_C2700 ,C2698_=_C2701 ,C2698_=_C2702 ,C2698_=_C2703 ,C2698_=_C2704 ,C2698_=_C2705 ,\nC2698_=_C2706 ,C2698_=_C2707 ,C2698_=_C2708 ,C2698_=_C2709 ,C2698_=_C2710 ,C2698_=_C2711 ,\nC2698_=_C2712 ,C2698_=_C2713 ,C2698_=_C2714 ,C2699_=_C2700 ,C2699_=_C2701 ,C2699_=_C2702 ,\nC2699_=_C2703 ,C2699_=_C2704 ,C2699_=_C2705 ,C2699_=_C2706 ,C2699_=_C2707 ,C2699_=_C2708 ,\nC2699_=_C2709 ,C2699_=_C2710 ,C2699_=_C2711 ,C2699_=_C2712 ,C2699_=_C2713 ,C2699_=_C2714 ,\nC2700_=_C2701 ,C2700_=_C2702 ,C2700_=_C2703 ,C2700_=_C2704 ,C2700_=_C2705 ,C2700_=_C2706 ,\nC2700_=_C2707 ,C2700_=_C2708 ,C2700_=_C2709 ,C2700_=_C2710 ,C2700_=_C2711 ,C2700_=_C2712 ,\nC2700_=_C2713 ,C2700_=_C2714 ,C2701_=_C2702 ,C2701_=_C2703 ,C2701_=_C2704 ,C2701_=_C2705 ,\nC2701_=_C2706 ,C2701_=_C2707 ,C2701_=_C2708 ,C2701_=_C2709 ,C2701_=_C2710 ,C2701_=_C2711 ,\nC2701_=_C2712 ,C2701_=_C2713 ,C2701_=_C2714 ,C2702_=_C2703 ,C2702_=_C2704 ,C2702_=_C2705 ,\nC2702_=_C2706 ,C2702_=_C2707 ,C2702_=_C2708 ,C2702_=_C2709 ,C2702_=_C2710 ,C2702_=_C2711 ,\nC2702_=_C2712 ,C2702_=_C2713 ,C2702_=_C2714 ,C2703_=_C2704 ,C2703_=_C2705 ,C2703_=_C2706 ,\nC2703_=_C2707 ,C2703_=_C2708 ,C2703_=_C2709 ,C2703_=_C2710 ,C2703_=_C2711 ,C2703_=_C2712 ,\nC2703_=_C2713 ,C2703_=_C2714 ,C2703_=_C3510 ,C2704_=_C2705 ,C2704_=_C2706 ,C2704_=_C2707 ,\nC2704_=_C2708 ,C2704_=_C2709 ,C2704_=_C2710 ,C2704_=_C2711 ,C2704_=_C2712 ,C2704_=_C2713 ,\nC2704_=_C2714 ,C2705_=_C2706 ,C2705_=_C2707 ,C2705_=_C2708 ,C2705_=_C2709 ,C2705_=_C2710 ,\nC2705_=_C2711 ,C2705_=_C2712 ,C2705_=_C2713 ,C2705_=_C2714 ,C2705_=_C3690 ,C2706_=_C2707 ,\nC2706_=_C2708 ,C2706_=_C2709 ,C2706_=_C2710 ,C2706_=_C2711 ,C2706_=_C2712 ,C2706_=_C2713 ,\nC2706_=_C2714 ,C2706_=_C3742 ,C2707_=_C2708 ,C2707_=_C2709 ,C2707_=_C2710 ,C2707_=_C2711 ,\nC2707_=_C2712 ,C2707_=_C2713 ,C2707_=_C2714 ,C2707_=_C3955 ,C2708_=_C2709 ,C2708_=_C2710 ,\nC2708_=_C2711 ,C2708_=_C2712 ,C2708_=_C2713 ,C2708_=_C2714 ,C2709_=_C2710 ,C2709_=_C2711 ,\nC2709_=_C2712 ,C2709_=_C2713 ,C2709_=_C2714 ,C2709_=_C3989 ,C2710_=_C2711 ,C2710_=_C2712 ,\nC2710_=_C2713 ,C2710_=_C2714 ,C2711_=_C2712 ,C2711_=_C2713 ,C2711_=_C2714 ,C2712_=_C2713 ,\nC2712_=_C2714 ,C2713_=_C2714 ,C2738_=_C3115 ,C2738_=_C3231 ,C2738_=_C3255 ,C2738_=_C3362 ,\nC2738_=_C3391 ,C2738_=_C3441 ,C2738_=_C3510 ,C2738_=_C3618 ,C2738_=_C3690 ,C2738_=_C3701 ,\nC2738_=_C3742 ,C2738_=_C3941 ,C2738_=_C3955 ,C2738_=_C3989 ,C2738_=_C4015 ,C2738_=_C4118 ,\nC3115_=_C3231 ,C3115_=_C3255 ,C3115_=_C3362 ,C3115_=_C3391 ,C3115_=_C3441 ,C3115_=_C3510 ,\nC3115_=_C3618 ,C3115_=_C3690 ,C3115_=_C3701 ,C3115_=_C3742 ,C3115_=_C3941 ,C3115_=_C3955 ,\nC3115_=_C3989 ,C3115_=_C4015 ,C3115_=_C4118 ,C3231_=_C3255 ,C3231_=_C3362 ,C3231_=_C3391 ,\nC3231_=_C3441 ,C3231_=_C3510 ,C3231_=_C3618 ,C3231_=_C3690 ,C3231_=_C3701 ,C3231_=_C3742 ,\nC3231_=_C3941 ,C3231_=_C3955 ,C3231_=_C3989 ,C3231_=_C4015 ,C3231_=_C4118 ,C3255_=_C3362 ,\nC3255_=_C3391 ,C3255_=_C3441 ,C3255_=_C3510 ,C3255_=_C3618 ,C3255_=_C3690 ,C3255_=_C3701 ,\nC3255_=_C3742 ,C3255_=_C3941 ,C3255_=_C3955 ,C3255_=_C3989 ,C3255_=_C4015 ,C3255_=_C4118 ,\nC3362_=_C3391 ,C3362_=_C3441 ,C3362_=_C3510 ,C3362_=_C3618 ,C3362_=_C3690 ,C3362_=_C3701 ,\nC3362_=_C3742 ,C3362_=_C3941 ,C3362_=_C3955 ,C3362_=_C3989 ,C3362_=_C4015 ,C3362_=_C4118 ,\nC3391_=_C3441 ,C3391_=_C3510 ,C3391_=_C3618 ,C3391_=_C3690 ,C3391_=_C3701 ,C3391_=_C3742 ,\nC3391_=_C3941 ,C3391_=_C3955 ,C3391_=_C3989 ,C3391_=_C4015 ,C3391_=_C4118 ,C3441_=_C3510 ,\nC3441_=_C3618 ,C3441_=_C3690 ,C3441_=_C3701 ,C3441_=_C3742 ,C3441_=_C3941 ,C3441_=_C3955 ,\nC3441_=_C3989 ,C3441_=_C4015 ,C3441_=_C4118 ,C3510_=_C3618 ,C3510_=_C3690 ,C3510_=_C3701 ,\nC3510_=_C3742 ,C3510_=_C3941 ,C3510_=_C3955 ,C3510_=_C3989 ,C3510_=_C4015 ,C3510_=_C4118 ,\nC3618_=_C3690 ,C3618_=_C3701 ,C3618_=_C3742 ,C3618_=_C3941 ,C3618_=_C3955 ,C3618_=_C3989 ,\nC3618_=_C4015 ,C3618_=_C4118 ,C3690_=_C3701 ,C3690_=_C3742 ,C3690_=_C3941 ,C3690_=_C3955 ,\nC3690_=_C3989 ,C3690_=_C4015 ,C3690_=_C4118 ,C3701_=_C3742 ,C3701_=_C3941 ,C3701_=_C3955 ,\nC3701_=_C3989 ,C3701_=_C4015 ,C3701_=_C4118 ,C3742_=_C3941 ,C3742_=_C3955 ,C3742_=_C3989 ,\nC3742_=_C4015 ,C3742_=_C4118 ,C3941_=_C3955 ,C3941_=_C3989 ,C3941_=_C4015 ,C3941_=_C4118 ,\nC3955_=_C3989 ,C3955_=_C4015 ,C3955_=_C4118 ,C3989_=_C4015 ,C3989_=_C4118 ,C4015_=_C4118 ,"];122[shape=box, label="id:122 level: 5\n106: C13 C15 C20 C23 C103 \nC106 C112 C114 C164 C166 C175 \nC178 C241 C242 C246 C249 C256 \nC258 C266 C270 C311 C313 C318 \nC321 C559 C610 C672 C823 C1116 \nC1462 C1532 C1605 C1624 C1646 C1854 \nC1869 C1914 C1915 C1993 C1994 C1996 \nC1997 C1998 C1999 C2000 C2001 C2002 \nC2003 C2004 C2005 C2006 C2007 C2008 \nC2051 C2055 C2123 C2342 C2409 C2533 \nC2655 C2676 C2677 C2740 C2741 C2742 \nC2743 C2744 C2745 C2746 C2747 C2748 \nC2749 C2750 C2751 C2752 C2753 C2754 \nC2768 C2770 C3363 C3379 C3638 C3640 \nC3713 C3714 C3798 C3802 C3818 C3822 \nC3847 C3864 C3888 C3898 C3910 C3924 \nC3927 C3984 C4023 C4039 C4041 C4049 \nC4051 C4057 C4073 C4103 C4110 \n1518: C13_=_C15( C13 C15 ) C13_=_C20( C13 C20 ) C13_=_C23( C13 C23 ) C13_=_C103( C13 C103 ) C13_=_C164( C13 C164 ) \nC13_=_C241( C13 C241 ) C13_=_C256( C13 C256 ) C13_=_C311( C13 C311 ) C13_=_C559( C13 C559 ) C13_=_C672( C13 C672 ) C13_=_C823( C13 C823 ) \nC13_=_C1532( C13 C1532 ) C13_=_C1624( C13 C1624 ) C13_=_C1646( C13 C1646 ) C13_=_C1993( C13 C1993 ) C13_=_C1994( C13 C1994 ) C13_=_C1996( C13 C1996 ) \nC13_=_C1997( C13 C1997 ) C13_=_C1998( C13 C1998 ) C13_=_C1999( C13 C1999 ) C13_=_C2000( C13 C2000 ) C13_=_C2001( C13 C2001 ) C13_=_C2002( C13 C2002 ) \nC13_=_C2003( C13 C2003 ) C13_=_C2004( C13 C2004 )</w:t>
      </w:r>
    </w:p>
    <w:p>
      <w:pPr>
        <w:pStyle w:val="PreformattedText"/>
        <w:bidi w:val="0"/>
        <w:spacing w:before="0" w:after="0"/>
        <w:jc w:val="left"/>
        <w:rPr/>
      </w:pPr>
      <w:r>
        <w:rPr/>
        <w:t xml:space="preserve"> </w:t>
      </w:r>
      <w:r>
        <w:rPr/>
        <w:t>C13_=_C2005( C13 C2005 ) C13_=_C2006( C13 C2006 ) C13_=_C2007( C13 C2007 ) C13_=_C2008( C13 C2008 ) \nC15_=_C20( C15 C20 ) C15_=_C23( C15 C23 ) C15_=_C106( C15 C106 ) C15_=_C166( C15 C166 ) C15_=_C242( C15 C242 ) C15_=_C258( C15 C258 ) \nC15_=_C313( C15 C313 ) C15_=_C1605( C15 C1605 ) C15_=_C1854( C15 C1854 ) C15_=_C2055( C15 C2055 ) C15_=_C2123( C15 C2123 ) C15_=_C2409( C15 C2409 ) \nC15_=_C2655( C15 C2655 ) C15_=_C2740( C15 C2740 ) C15_=_C2741( C15 C2741 ) C15_=_C2742( C15 C2742 ) C15_=_C2743( C15 C2743 ) C15_=_C2744( C15 C2744 ) \nC15_=_C2745( C15 C2745 ) C15_=_C2746( C15 C2746 ) C15_=_C2747( C15 C2747 ) C15_=_C2748( C15 C2748 ) C15_=_C2749( C15 C2749 ) C15_=_C2750( C15 C2750 ) \nC15_=_C2751( C15 C2751 ) C15_=_C2752( C15 C2752 ) C15_=_C2753( C15 C2753 ) C15_=_C2754( C15 C2754 ) C20_=_C23( C20 C23 ) C20_=_C112( C20 C112 ) \nC20_=_C175( C20 C175 ) C20_=_C246( C20 C246 ) C20_=_C266( C20 C266 ) C20_=_C318( C20 C318 ) C20_=_C610( C20 C610 ) C20_=_C1462( C20 C1462 ) \nC20_=_C1914( C20 C1914 ) C20_=_C2006( C20 C2006 ) C20_=_C2342( C20 C2342 ) C20_=_C2676( C20 C2676 ) C20_=_C2752( C20 C2752 ) C20_=_C2768( C20 C2768 ) \nC20_=_C3638( C20 C3638 ) C20_=_C3713( C20 C3713 ) C20_=_C3798( C20 C3798 ) C20_=_C3818( C20 C3818 ) C20_=_C3847( C20 C3847 ) C20_=_C3888( C20 C3888 ) \nC20_=_C3898( C20 C3898 ) C20_=_C3924( C20 C3924 ) C20_=_C3984( C20 C3984 ) C20_=_C4023( C20 C4023 ) C20_=_C4039( C20 C4039 ) C20_=_C4049( C20 C4049 ) \nC20_=_C4057( C20 C4057 ) C20_=_C4073( C20 C4073 ) C23_=_C114( C23 C114 ) C23_=_C178( C23 C178 ) C23_=_C249( C23 C249 ) C23_=_C270( C23 C270 ) \nC23_=_C321( C23 C321 ) C23_=_C1116( C23 C1116 ) C23_=_C1869( C23 C1869 ) C23_=_C1915( C23 C1915 ) C23_=_C2008( C23 C2008 ) C23_=_C2051( C23 C2051 ) \nC23_=_C2533( C23 C2533 ) C23_=_C2677( C23 C2677 ) C23_=_C2754( C23 C2754 ) C23_=_C2770( C23 C2770 ) C23_=_C3363( C23 C3363 ) C23_=_C3379( C23 C3379 ) \nC23_=_C3640( C23 C3640 ) C23_=_C3714( C23 C3714 ) C23_=_C3802( C23 C3802 ) C23_=_C3822( C23 C3822 ) C23_=_C3864( C23 C3864 ) C23_=_C3910( C23 C3910 ) \nC23_=_C3927( C23 C3927 ) C23_=_C4041( C23 C4041 ) C23_=_C4051( C23 C4051 ) C23_=_C4103( C23 C4103 ) C23_=_C4110( C23 C4110 ) C103_=_C106( C103 C106 ) \nC103_=_C112( C103 C112 ) C103_=_C114( C103 C114 ) C103_=_C164( C103 C164 ) C103_=_C241( C103 C241 ) C103_=_C256( C103 C256 ) C103_=_C311( C103 C311 ) \nC103_=_C559( C103 C559 ) C103_=_C672( C103 C672 ) C103_=_C823( C103 C823 ) C103_=_C1532( C103 C1532 ) C103_=_C1624( C103 C1624 ) C103_=_C1646( C103 C1646 ) \nC103_=_C1993( C103 C1993 ) C103_=_C1994( C103 C1994 ) C103_=_C1996( C103 C1996 ) C103_=_C1997( C103 C1997 ) C103_=_C1998( C103 C1998 ) C103_=_C1999( C103 C1999 ) \nC103_=_C2000( C103 C2000 ) C103_=_C2001( C103 C2001 ) C103_=_C2002( C103 C2002 ) C103_=_C2003( C103 C2003 ) C103_=_C2004( C103 C2004 ) C103_=_C2005( C103 C2005 ) \nC103_=_C2006( C103 C2006 ) C103_=_C2007( C103 C2007 ) C103_=_C2008( C103 C2008 ) C106_=_C112( C106 C112 ) C106_=_C114( C106 C114 ) C106_=_C166( C106 C166 ) \nC106_=_C242( C106 C242 ) C106_=_C258( C106 C258 ) C106_=_C313( C106 C313 ) C106_=_C1605( C106 C1605 ) C106_=_C1854( C106 C1854 ) C106_=_C2055( C106 C2055 ) \nC106_=_C2123( C106 C2123 ) C106_=_C2409( C106 C2409 ) C106_=_C2655( C106 C2655 ) C106_=_C2740( C106 C2740 ) C106_=_C2741( C106 C2741 ) C106_=_C2742( C106 C2742 ) \nC106_=_C2743( C106 C2743 ) C106_=_C2744( C106 C2744 ) C106_=_C2745( C106 C2745 ) C106_=_C2746( C106 C2746 ) C106_=_C2747( C106 C2747 ) C106_=_C2748( C106 C2748 ) \nC106_=_C2749( C106 C2749 ) C106_=_C2750( C106 C2750 ) C106_=_C2751( C106 C2751 ) C106_=_C2752( C106 C2752 ) C106_=_C2753( C106 C2753 ) C106_=_C2754( C106 C2754 ) \nC112_=_C114( C112 C114 ) C112_=_C175( C112 C175 ) C112_=_C246( C112 C246 ) C112_=_C266( C112 C266 ) C112_=_C318( C112 C318 ) C112_=_C610( C112 C610 ) \nC112_=_C1462( C112 C1462 ) C112_=_C1914( C112 C1914 ) C112_=_C2006( C112 C2006 ) C112_=_C2342( C112 C2342 ) C112_=_C2676( C112 C2676 ) C112_=_C2752( C112 C2752 ) \nC112_=_C2768( C112 C2768 ) C112_=_C3638( C112 C3638 ) C112_=_C3713( C112 C3713 ) C112_=_C3798( C112 C3798 ) C112_=_C3818( C112 C3818 ) C112_=_C3847( C112 C3847 ) \nC112_=_C3888( C112 C3888 ) C112_=_C3898( C112 C3898 ) C112_=_C3924( C112 C3924 ) C112_=_C3984( C112 C3984 ) C112_=_C4023( C112 C4023 ) C112_=_C4039( C112 C4039 ) \nC112_=_C4049( C112 C4049 ) C112_=_C4057( C112 C4057 ) C112_=_C4073( C112 C4073 ) C114_=_C178( C114 C178 ) C114_=_C249( C114 C249 ) C114_=_C270( C114 C270 ) \nC114_=_C321( C114 C321 ) C114_=_C1116( C114 C1116 ) C114_=_C1869( C114 C1869 ) C114_=_C1915( C114 C1915 ) C114_=_C2008( C114 C2008 ) C114_=_C2051( C114 C2051 ) \nC114_=_C2533( C114 C2533 ) C114_=_C2677( C114 C2677 ) C114_=_C2754( C114 C2754 ) C114_=_C2770( C114 C2770 ) C114_=_C3363( C114 C3363 ) C114_=_C3379( C114 C3379 ) \nC114_=_C3640( C114 C3640 ) C114_=_C3714( C114 C3714 ) C114_=_C3802( C114 C3802 ) C114_=_C3822( C114 C3822 ) C114_=_C3864( C114 C3864 ) C114_=_C3910( C114 C3910 ) \nC114_=_C3927( C114 C3927 ) C114_=_C4041( C114 C4041 ) C114_=_C4051( C114 C4051 ) C114_=_C4103( C114 C4103 ) C114_=_C4110( C114 C4110 ) C164_=_C166( C164 C166 ) \nC164_=_C175( C164 C175 ) C164_=_C178( C164 C178 ) C164_=_C241( C164 C241 ) C164_=_C256( C164 C256 ) C164_=_C311( C164 C311 ) C164_=_C559( C164 C559 ) \nC164_=_C672( C164 C672 ) C164_=_C823( C164 C823 ) C164_=_C1532( C164 C1532 ) C164_=_C1624( C164 C1624 ) C164_=_C1646( C164 C1646 ) C164_=_C1993( C164 C1993 ) \nC164_=_C1994( C164 C1994 ) C164_=_C1996( C164 C1996 ) C164_=_C1997( C164 C1997 ) C164_=_C1998( C164 C1998 ) C164_=_C1999( C164 C1999 ) C164_=_C2000( C164 C2000 ) \nC164_=_C2001( C164 C2001 ) C164_=_C2002( C164 C2002 ) C164_=_C2003( C164 C2003 ) C164_=_C2004( C164 C2004 ) C164_=_C2005( C164 C2005 ) C164_=_C2006( C164 C2006 ) \nC164_=_C2007( C164 C2007 ) C164_=_C2008( C164 C2008 ) C166_=_C175( C166 C175 ) C166_=_C178( C166 C178 ) C166_=_C242( C166 C242 ) C166_=_C258( C166 C258 ) \nC166_=_C313( C166 C313 ) C166_=_C1605( C166 C1605 ) C166_=_C1854( C166 C1854 ) C166_=_C2055( C166 C2055 ) C166_=_C2123( C166 C2123 ) C166_=_C2409( C166 C2409 ) \nC166_=_C2655( C166 C2655 ) C166_=_C2740( C166 C2740 ) C166_=_C2741( C166 C2741 ) C166_=_C2742( C166 C2742 ) C166_=_C2743( C166 C2743 ) C166_=_C2744( C166 C2744 ) \nC166_=_C2745( C166 C2745 ) C166_=_C2746( C166 C2746 ) C166_=_C2747( C166 C2747 ) C166_=_C2748( C166 C2748 ) C166_=_C2749( C166 C2749 ) C166_=_C2750( C166 C2750 ) \nC166_=_C2751( C166 C2751 ) C166_=_C2752( C166 C2752 ) C166_=_C2753( C166 C2753 ) C166_=_C2754( C166 C2754 ) C175_=_C178( C175 C178 ) C175_=_C246( C175 C246 ) \nC175_=_C266( C175 C266 ) C175_=_C318( C175 C318 ) C175_=_C610( C175 C610 ) C175_=_C1462( C175 C1462 ) C175_=_C1914( C175 C1914 ) C175_=_C2006( C175 C2006 ) \nC175_=_C2342( C175 C2342 ) C175_=_C2676( C175 C2676 ) C175_=_C2752( C175 C2752 ) C175_=_C2768( C175 C2768 ) C175_=_C3638( C175 C3638 ) C175_=_C3713( C175 C3713 ) \nC175_=_C3798( C175 C3798 ) C175_=_C3818( C175 C3818 ) C175_=_C3847( C175 C3847 ) C175_=_C3888( C175 C3888 ) C175_=_C3898( C175 C3898 ) C175_=_C3924( C175 C3924 ) \nC175_=_C3984( C175 C3984 ) C175_=_C4023( C175 C4023 ) C175_=_C4039( C175 C4039 ) C175_=_C4049( C175 C4049 ) C175_=_C4057( C175 C4057 ) C175_=_C4073( C175 C4073 ) \nC178_=_C249( C178 C249 ) C178_=_C270( C178 C270 ) C178_=_C321( C178 C321 ) C178_=_C1116( C178 C1116 ) C178_=_C1869( C178 C1869 ) C178_=_C1915( C178 C1915 ) \nC178_=_C2008( C178 C2008 ) C178_=_C2051( C178 C2051 ) C178_=_C2533( C178 C2533 ) C178_=_C2677( C178 C2677 ) C178_=_C2754( C178 C2754 ) C178_=_C2770( C178 C2770 ) \nC178_=_C3363( C178 C3363 ) C178_=_C3379( C178 C3379 ) C178_=_C3640( C178 C3640 ) C178_=_C3714( C178 C3714 ) C178_=_C3802( C178 C3802 ) C178_=_C3822( C178 C3822 ) \nC178_=_C3864( C178 C3864 ) C178_=_C3910( C178 C3910 ) C178_=_C3927( C178 C3927 ) C178_=_C4041( C178 C4041 ) C178_=_C4051( C178 C4051 ) C178_=_C4103( C178 C4103 ) \nC178_=_C4110( C178 C4110 ) C241_=_C242( C241 C242 ) C241_=_C246( C241 C246 ) C241_=_C249( C241 C249 ) C241_=_C256( C241 C256 ) C241_=_C311( C241 C311 ) \nC241_=_C559( C241 C559 ) C241_=_C672( C241 C672 ) C241_=_C823( C241 C823 ) C241_=_C1532( C241 C1532 ) C241_=_C1624( C241 C1624 ) C241_=_C1646( C241 C1646 ) \nC241_=_C1993( C241 C1993 ) C241_=_C1994( C241 C1994 ) C241_=_C1996( C241 C1996 ) C241_=_C1997( C241 C1997 ) C241_=_C1998( C241 C1998 ) C241_=_C1999( C241 C1999 ) \nC241_=_C2000( C241 C2000 ) C241_=_C2001( C241 C2001 ) C241_=_C2002( C241 C2002 ) C241_=_C2003( C241 C2003 ) C241_=_C2004( C241 C2004 ) C241_=_C2005( C241 C2005 ) \nC241_=_C2006( C241 C2006 ) C241_=_C2007( C241 C2007 ) C241_=_C2008( C241 C2008 ) C242_=_C246( C242 C246 ) C242_=_C249( C242 C249 ) C242_=_C258( C242 C258 ) \nC242_=_C313( C242 C313 ) C242_=_C1605( C242 C1605 ) C242_=_C1854( C242 C1854 ) C242_=_C2055( C242 C2055 ) C242_=_C2123( C242 C2123 ) C242_=_C2409( C242 C2409 ) \nC242_=_C2655( C242 C2655 ) C242_=_C2740( C242 C2740 ) C242_=_C2741( C242 C2741 ) C242_=_C2742( C242 C2742 ) C242_=_C2743( C242 C2743 ) C242_=_C2744( C242 C2744 ) \nC242_=_C2745( C242 C2745 ) C242_=_C2746( C242 C2746 ) C242_=_C2747( C242 C2747 ) C242_=_C2748( C242 C2748 ) C242_=_C2749( C242 C2749 ) C242_=_C2750( C242 C2750 ) \nC242_=_C2751( C242 C2751 ) C242_=_C2752( C242 C2752 ) C242_=_C2753( C242 C2753 ) C242_=_C2754( C242 C2754 ) C246_=_C249( C246 C249 ) C246_=_C266( C246 C266 ) \nC246_=_C318( C246 C318 ) C246_=_C610( C246 C610 ) C246_=_C1462( C246 C1462 ) C246_=_C1914( C246 C1914 ) C246_=_C2006( C246 C2006 ) C246_=_C2342( C246 C2342 ) \nC246_=_C2676( C246 C2676 ) C246_=_C2752( C246 C2752 ) C246_=_C2768( C246 C2768 ) C246_=_C3638( C246 C3638 ) C246_=_C3713( C246 C3713 ) C246_=_C3798( C246 C3798 ) \nC246_=_C3818( C246 C3818 ) C246_=_C3847( C246 C3847 ) C246_=_C3888( C246 C3888 ) C246_=_C3898( C246 C3898 ) C246_=_C3924( C246 C3924 ) C246_=_C3984( C246 C3984 ) \nC246_=_C4023( C246 C4023 ) C246_=_C4039( C246 C4039 ) C246_=_C4049( C246 C4049 ) C246_=_C4057( C246 C4057 ) C246_=_C4073( C246 C4073</w:t>
      </w:r>
    </w:p>
    <w:p>
      <w:pPr>
        <w:pStyle w:val="PreformattedText"/>
        <w:bidi w:val="0"/>
        <w:spacing w:before="0" w:after="0"/>
        <w:jc w:val="left"/>
        <w:rPr/>
      </w:pPr>
      <w:r>
        <w:rPr/>
        <w:t xml:space="preserve"> </w:t>
      </w:r>
      <w:r>
        <w:rPr/>
        <w:t>) C249_=_C270( C249 C270 ) \nC249_=_C321( C249 C321 ) C249_=_C1116( C249 C1116 ) C249_=_C1869( C249 C1869 ) C249_=_C1915( C249 C1915 ) C249_=_C2008( C249 C2008 ) C249_=_C2051( C249 C2051 ) \nC249_=_C2533( C249 C2533 ) C249_=_C2677( C249 C2677 ) C249_=_C2754( C249 C2754 ) C249_=_C2770( C249 C2770 ) C249_=_C3363( C249 C3363 ) C249_=_C3379( C249 C3379 ) \nC249_=_C3640( C249 C3640 ) C249_=_C3714( C249 C3714 ) C249_=_C3802( C249 C3802 ) C249_=_C3822( C249 C3822 ) C249_=_C3864( C249 C3864 ) C249_=_C3910( C249 C3910 ) \nC249_=_C3927( C249 C3927 ) C249_=_C4041( C249 C4041 ) C249_=_C4051( C249 C4051 ) C249_=_C4103( C249 C4103 ) C249_=_C4110( C249 C4110 ) C256_=_C258( C256 C258 ) \nC256_=_C266( C256 C266 ) C256_=_C270( C256 C270 ) C256_=_C311( C256 C311 ) C256_=_C559( C256 C559 ) C256_=_C672( C256 C672 ) C256_=_C823( C256 C823 ) \nC256_=_C1532( C256 C1532 ) C256_=_C1624( C256 C1624 ) C256_=_C1646( C256 C1646 ) C256_=_C1993( C256 C1993 ) C256_=_C1994( C256 C1994 ) C256_=_C1996( C256 C1996 ) \nC256_=_C1997( C256 C1997 ) C256_=_C1998( C256 C1998 ) C256_=_C1999( C256 C1999 ) C256_=_C2000( C256 C2000 ) C256_=_C2001( C256 C2001 ) C256_=_C2002( C256 C2002 ) \nC256_=_C2003( C256 C2003 ) C256_=_C2004( C256 C2004 ) C256_=_C2005( C256 C2005 ) C256_=_C2006( C256 C2006 ) C256_=_C2007( C256 C2007 ) C256_=_C2008( C256 C2008 ) \nC258_=_C266( C258 C266 ) C258_=_C270( C258 C270 ) C258_=_C313( C258 C313 ) C258_=_C1605( C258 C1605 ) C258_=_C1854( C258 C1854 ) C258_=_C2055( C258 C2055 ) \nC258_=_C2123( C258 C2123 ) C258_=_C2409( C258 C2409 ) C258_=_C2655( C258 C2655 ) C258_=_C2740( C258 C2740 ) C258_=_C2741( C258 C2741 ) C258_=_C2742( C258 C2742 ) \nC258_=_C2743( C258 C2743 ) C258_=_C2744( C258 C2744 ) C258_=_C2745( C258 C2745 ) C258_=_C2746( C258 C2746 ) C258_=_C2747( C258 C2747 ) C258_=_C2748( C258 C2748 ) \nC258_=_C2749( C258 C2749 ) C258_=_C2750( C258 C2750 ) C258_=_C2751( C258 C2751 ) C258_=_C2752( C258 C2752 ) C258_=_C2753( C258 C2753 ) C258_=_C2754( C258 C2754 ) \nC266_=_C270( C266 C270 ) C266_=_C318( C266 C318 ) C266_=_C610( C266 C610 ) C266_=_C1462( C266 C1462 ) C266_=_C1914( C266 C1914 ) C266_=_C2006( C266 C2006 ) \nC266_=_C2342( C266 C2342 ) C266_=_C2676( C266 C2676 ) C266_=_C2752( C266 C2752 ) C266_=_C2768( C266 C2768 ) C266_=_C3638( C266 C3638 ) C266_=_C3713( C266 C3713 ) \nC266_=_C3798( C266 C3798 ) C266_=_C3818( C266 C3818 ) C266_=_C3847( C266 C3847 ) C266_=_C3888( C266 C3888 ) C266_=_C3898( C266 C3898 ) C266_=_C3924( C266 C3924 ) \nC266_=_C3984( C266 C3984 ) C266_=_C4023( C266 C4023 ) C266_=_C4039( C266 C4039 ) C266_=_C4049( C266 C4049 ) C266_=_C4057( C266 C4057 ) C266_=_C4073( C266 C4073 ) \nC270_=_C321( C270 C321 ) C270_=_C1116( C270 C1116 ) C270_=_C1869( C270 C1869 ) C270_=_C1915( C270 C1915 ) C270_=_C2008( C270 C2008 ) C270_=_C2051( C270 C2051 ) \nC270_=_C2533( C270 C2533 ) C270_=_C2677( C270 C2677 ) C270_=_C2754( C270 C2754 ) C270_=_C2770( C270 C2770 ) C270_=_C3363( C270 C3363 ) C270_=_C3379( C270 C3379 ) \nC270_=_C3640( C270 C3640 ) C270_=_C3714( C270 C3714 ) C270_=_C3802( C270 C3802 ) C270_=_C3822( C270 C3822 ) C270_=_C3864( C270 C3864 ) C270_=_C3910( C270 C3910 ) \nC270_=_C3927( C270 C3927 ) C270_=_C4041( C270 C4041 ) C270_=_C4051( C270 C4051 ) C270_=_C4103( C270 C4103 ) C270_=_C4110( C270 C4110 ) C311_=_C313( C311 C313 ) \nC311_=_C318( C311 C318 ) C311_=_C321( C311 C321 ) C311_=_C559( C311 C559 ) C311_=_C672( C311 C672 ) C311_=_C823( C311 C823 ) C311_=_C1532( C311 C1532 ) \nC311_=_C1624( C311 C1624 ) C311_=_C1646( C311 C1646 ) C311_=_C1993( C311 C1993 ) C311_=_C1994( C311 C1994 ) C311_=_C1996( C311 C1996 ) C311_=_C1997( C311 C1997 ) \nC311_=_C1998( C311 C1998 ) C311_=_C1999( C311 C1999 ) C311_=_C2000( C311 C2000 ) C311_=_C2001( C311 C2001 ) C311_=_C2002( C311 C2002 ) C311_=_C2003( C311 C2003 ) \nC311_=_C2004( C311 C2004 ) C311_=_C2005( C311 C2005 ) C311_=_C2006( C311 C2006 ) C311_=_C2007( C311 C2007 ) C311_=_C2008( C311 C2008 ) C313_=_C318( C313 C318 ) \nC313_=_C321( C313 C321 ) C313_=_C1605( C313 C1605 ) C313_=_C1854( C313 C1854 ) C313_=_C2055( C313 C2055 ) C313_=_C2123( C313 C2123 ) C313_=_C2409( C313 C2409 ) \nC313_=_C2655( C313 C2655 ) C313_=_C2740( C313 C2740 ) C313_=_C2741( C313 C2741 ) C313_=_C2742( C313 C2742 ) C313_=_C2743( C313 C2743 ) C313_=_C2744( C313 C2744 ) \nC313_=_C2745( C313 C2745 ) C313_=_C2746( C313 C2746 ) C313_=_C2747( C313 C2747 ) C313_=_C2748( C313 C2748 ) C313_=_C2749( C313 C2749 ) C313_=_C2750( C313 C2750 ) \nC313_=_C2751( C313 C2751 ) C313_=_C2752( C313 C2752 ) C313_=_C2753( C313 C2753 ) C313_=_C2754( C313 C2754 ) C318_=_C321( C318 C321 ) C318_=_C610( C318 C610 ) \nC318_=_C1462( C318 C1462 ) C318_=_C1914( C318 C1914 ) C318_=_C2006( C318 C2006 ) C318_=_C2342( C318 C2342 ) C318_=_C2676( C318 C2676 ) C318_=_C2752( C318 C2752 ) \nC318_=_C2768( C318 C2768 ) C318_=_C3638( C318 C3638 ) C318_=_C3713( C318 C3713 ) C318_=_C3798( C318 C3798 ) C318_=_C3818( C318 C3818 ) C318_=_C3847( C318 C3847 ) \nC318_=_C3888( C318 C3888 ) C318_=_C3898( C318 C3898 ) C318_=_C3924( C318 C3924 ) C318_=_C3984( C318 C3984 ) C318_=_C4023( C318 C4023 ) C318_=_C4039( C318 C4039 ) \nC318_=_C4049( C318 C4049 ) C318_=_C4057( C318 C4057 ) C318_=_C4073( C318 C4073 ) C321_=_C1116( C321 C1116 ) C321_=_C1869( C321 C1869 ) C321_=_C1915( C321 C1915 ) \nC321_=_C2008( C321 C2008 ) C321_=_C2051( C321 C2051 ) C321_=_C2533( C321 C2533 ) C321_=_C2677( C321 C2677 ) C321_=_C2754( C321 C2754 ) C321_=_C2770( C321 C2770 ) \nC321_=_C3363( C321 C3363 ) C321_=_C3379( C321 C3379 ) C321_=_C3640( C321 C3640 ) C321_=_C3714( C321 C3714 ) C321_=_C3802( C321 C3802 ) C321_=_C3822( C321 C3822 ) \nC321_=_C3864( C321 C3864 ) C321_=_C3910( C321 C3910 ) C321_=_C3927( C321 C3927 ) C321_=_C4041( C321 C4041 ) C321_=_C4051( C321 C4051 ) C321_=_C4103( C321 C4103 ) \nC321_=_C4110( C321 C4110 ) C559_=_C672( C559 C672 ) C559_=_C823( C559 C823 ) C559_=_C1532( C559 C1532 ) C559_=_C1624( C559 C1624 ) C559_=_C1646( C559 C1646 ) \nC559_=_C1993( C559 C1993 ) C559_=_C1994( C559 C1994 ) C559_=_C1996( C559 C1996 ) C559_=_C1997( C559 C1997 ) C559_=_C1998( C559 C1998 ) C559_=_C1999( C559 C1999 ) \nC559_=_C2000( C559 C2000 ) C559_=_C2001( C559 C2001 ) C559_=_C2002( C559 C2002 ) C559_=_C2003( C559 C2003 ) C559_=_C2004( C559 C2004 ) C559_=_C2005( C559 C2005 ) \nC559_=_C2006( C559 C2006 ) C559_=_C2007( C559 C2007 ) C559_=_C2008( C559 C2008 ) C610_=_C1462( C610 C1462 ) C610_=_C1914( C610 C1914 ) C610_=_C2006( C610 C2006 ) \nC610_=_C2342( C610 C2342 ) C610_=_C2676( C610 C2676 ) C610_=_C2752( C610 C2752 ) C610_=_C2768( C610 C2768 ) C610_=_C3638( C610 C3638 ) C610_=_C3713( C610 C3713 ) \nC610_=_C3798( C610 C3798 ) C610_=_C3818( C610 C3818 ) C610_=_C3847( C610 C3847 ) C610_=_C3888( C610 C3888 ) C610_=_C3898( C610 C3898 ) C610_=_C3924( C610 C3924 ) \nC610_=_C3984( C610 C3984 ) C610_=_C4023( C610 C4023 ) C610_=_C4039( C610 C4039 ) C610_=_C4049( C610 C4049 ) C610_=_C4057( C610 C4057 ) C610_=_C4073( C610 C4073 ) \nC672_=_C823( C672 C823 ) C672_=_C1532( C672 C1532 ) C672_=_C1624( C672 C1624 ) C672_=_C1646( C672 C1646 ) C672_=_C1993( C672 C1993 ) C672_=_C1994( C672 C1994 ) \nC672_=_C1996( C672 C1996 ) C672_=_C1997( C672 C1997 ) C672_=_C1998( C672 C1998 ) C672_=_C1999( C672 C1999 ) C672_=_C2000( C672 C2000 ) C672_=_C2001( C672 C2001 ) \nC672_=_C2002( C672 C2002 ) C672_=_C2003( C672 C2003 ) C672_=_C2004( C672 C2004 ) C672_=_C2005( C672 C2005 ) C672_=_C2006( C672 C2006 ) C672_=_C2007( C672 C2007 ) \nC672_=_C2008( C672 C2008 ) C823_=_C1532( C823 C1532 ) C823_=_C1624( C823 C1624 ) C823_=_C1646( C823 C1646 ) C823_=_C1993( C823 C1993 ) C823_=_C1994( C823 C1994 ) \nC823_=_C1996( C823 C1996 ) C823_=_C1997( C823 C1997 ) C823_=_C1998( C823 C1998 ) C823_=_C1999( C823 C1999 ) C823_=_C2000( C823 C2000 ) C823_=_C2001( C823 C2001 ) \nC823_=_C2002( C823 C2002 ) C823_=_C2003( C823 C2003 ) C823_=_C2004( C823 C2004 ) C823_=_C2005( C823 C2005 ) C823_=_C2006( C823 C2006 ) C823_=_C2007( C823 C2007 ) \nC823_=_C2008( C823 C2008 ) C1116_=_C1869( C1116 C1869 ) C1116_=_C1915( C1116 C1915 ) C1116_=_C2008( C1116 C2008 ) C1116_=_C2051( C1116 C2051 ) C1116_=_C2533( C1116 C2533 ) \nC1116_=_C2677( C1116 C2677 ) C1116_=_C2754( C1116 C2754 ) C1116_=_C2770( C1116 C2770 ) C1116_=_C3363( C1116 C3363 ) C1116_=_C3379( C1116 C3379 ) C1116_=_C3640( C1116 C3640 ) \nC1116_=_C3714( C1116 C3714 ) C1116_=_C3802( C1116 C3802 ) C1116_=_C3822( C1116 C3822 ) C1116_=_C3864( C1116 C3864 ) C1116_=_C3910( C1116 C3910 ) C1116_=_C3927( C1116 C3927 ) \nC1116_=_C4041( C1116 C4041 ) C1116_=_C4051( C1116 C4051 ) C1116_=_C4103( C1116 C4103 ) C1116_=_C4110( C1116 C4110 ) C1462_=_C1914( C1462 C1914 ) C1462_=_C2006( C1462 C2006 ) \nC1462_=_C2342( C1462 C2342 ) C1462_=_C2676( C1462 C2676 ) C1462_=_C2752( C1462 C2752 ) C1462_=_C2768( C1462 C2768 ) C1462_=_C3638( C1462 C3638 ) C1462_=_C3713( C1462 C3713 ) \nC1462_=_C3798( C1462 C3798 ) C1462_=_C3818( C1462 C3818 ) C1462_=_C3847( C1462 C3847 ) C1462_=_C3888( C1462 C3888 ) C1462_=_C3898( C1462 C3898 ) C1462_=_C3924( C1462 C3924 ) \nC1462_=_C3984( C1462 C3984 ) C1462_=_C4023( C1462 C4023 ) C1462_=_C4039( C1462 C4039 ) C1462_=_C4049( C1462 C4049 ) C1462_=_C4057( C1462 C4057 ) C1462_=_C4073( C1462 C4073 ) \nC1532_=_C1624( C1532 C1624 ) C1532_=_C1646( C1532 C1646 ) C1532_=_C1993( C1532 C1993 ) C1532_=_C1994( C1532 C1994 ) C1532_=_C1996( C1532 C1996 ) C1532_=_C1997( C1532 C1997 ) \nC1532_=_C1998( C1532 C1998 ) C1532_=_C1999( C1532 C1999 ) C1532_=_C2000( C1532 C2000 ) C1532_=_C2001( C1532 C2001 ) C1532_=_C2002( C1532 C2002 ) C1532_=_C2003( C1532 C2003 ) \nC1532_=_C2004( C1532 C2004 ) C1532_=_C2005( C1532 C2005 ) C1532_=_C2006( C1532 C2006 ) C1532_=_C2007( C1532 C2007 ) C1532_=_C2008( C1532 C2008 ) C1605_=_C1854( C1605 C1854 ) \nC1605_=_C2055( C1605 C2055 ) C1605_=_C2123( C1605 C2123 ) C1605_=_C2409( C1605 C2409 ) C1605_=_C2655( C1605 C2655 ) C1605_=_C2740( C1605 C2740 ) C1605_=_C2741( C1605 C2741 ) \nC1605_=_C2742( C1605 C2742 ) C1605_=_C2743( C1605 C2743 ) C1605_=_C2744( C1605 C2744 ) C1605_=_C2745( C1605 C2745 ) C1605_=_C2746(</w:t>
      </w:r>
    </w:p>
    <w:p>
      <w:pPr>
        <w:pStyle w:val="PreformattedText"/>
        <w:bidi w:val="0"/>
        <w:spacing w:before="0" w:after="0"/>
        <w:jc w:val="left"/>
        <w:rPr/>
      </w:pPr>
      <w:r>
        <w:rPr/>
        <w:t xml:space="preserve"> </w:t>
      </w:r>
      <w:r>
        <w:rPr/>
        <w:t>C1605 C2746 ) C1605_=_C2747( C1605 C2747 ) \nC1605_=_C2748( C1605 C2748 ) C1605_=_C2749( C1605 C2749 ) C1605_=_C2750( C1605 C2750 ) C1605_=_C2751( C1605 C2751 ) C1605_=_C2752( C1605 C2752 ) C1605_=_C2753( C1605 C2753 ) \nC1605_=_C2754( C1605 C2754 ) C1624_=_C1646( C1624 C1646 ) C1624_=_C1993( C1624 C1993 ) C1624_=_C1994( C1624 C1994 ) C1624_=_C1996( C1624 C1996 ) C1624_=_C1997( C1624 C1997 ) \nC1624_=_C1998( C1624 C1998 ) C1624_=_C1999( C1624 C1999 ) C1624_=_C2000( C1624 C2000 ) C1624_=_C2001( C1624 C2001 ) C1624_=_C2002( C1624 C2002 ) C1624_=_C2003( C1624 C2003 ) \nC1624_=_C2004( C1624 C2004 ) C1624_=_C2005( C1624 C2005 ) C1624_=_C2006( C1624 C2006 ) C1624_=_C2007( C1624 C2007 ) C1624_=_C2008( C1624 C2008 ) C1646_=_C1993( C1646 C1993 ) \nC1646_=_C1994( C1646 C1994 ) C1646_=_C1996( C1646 C1996 ) C1646_=_C1997( C1646 C1997 ) C1646_=_C1998( C1646 C1998 ) C1646_=_C1999( C1646 C1999 ) C1646_=_C2000( C1646 C2000 ) \nC1646_=_C2001( C1646 C2001 ) C1646_=_C2002( C1646 C2002 ) C1646_=_C2003( C1646 C2003 ) C1646_=_C2004( C1646 C2004 ) C1646_=_C2005( C1646 C2005 ) C1646_=_C2006( C1646 C2006 ) \nC1646_=_C2007( C1646 C2007 ) C1646_=_C2008( C1646 C2008 ) C1854_=_C1869( C1854 C1869 ) C1854_=_C2055( C1854 C2055 ) C1854_=_C2123( C1854 C2123 ) C1854_=_C2409( C1854 C2409 ) \nC1854_=_C2655( C1854 C2655 ) C1854_=_C2740( C1854 C2740 ) C1854_=_C2741( C1854 C2741 ) C1854_=_C2742( C1854 C2742 ) C1854_=_C2743( C1854 C2743 ) C1854_=_C2744( C1854 C2744 ) \nC1854_=_C2745( C1854 C2745 ) C1854_=_C2746( C1854 C2746 ) C1854_=_C2747( C1854 C2747 ) C1854_=_C2748( C1854 C2748 ) C1854_=_C2749( C1854 C2749 ) C1854_=_C2750( C1854 C2750 ) \nC1854_=_C2751( C1854 C2751 ) C1854_=_C2752( C1854 C2752 ) C1854_=_C2753( C1854 C2753 ) C1854_=_C2754( C1854 C2754 ) C1869_=_C1915( C1869 C1915 ) C1869_=_C2008( C1869 C2008 ) \nC1869_=_C2051( C1869 C2051 ) C1869_=_C2533( C1869 C2533 ) C1869_=_C2677( C1869 C2677 ) C1869_=_C2754( C1869 C2754 ) C1869_=_C2770( C1869 C2770 ) C1869_=_C3363( C1869 C3363 ) \nC1869_=_C3379( C1869 C3379 ) C1869_=_C3640( C1869 C3640 ) C1869_=_C3714( C1869 C3714 ) C1869_=_C3802( C1869 C3802 ) C1869_=_C3822( C1869 C3822 ) C1869_=_C3864( C1869 C3864 ) \nC1869_=_C3910( C1869 C3910 ) C1869_=_C3927( C1869 C3927 ) C1869_=_C4041( C1869 C4041 ) C1869_=_C4051( C1869 C4051 ) C1869_=_C4103( C1869 C4103 ) C1869_=_C4110( C1869 C4110 ) \nC1914_=_C1915( C1914 C1915 ) C1914_=_C2006( C1914 C2006 ) C1914_=_C2342( C1914 C2342 ) C1914_=_C2676( C1914 C2676 ) C1914_=_C2752( C1914 C2752 ) C1914_=_C2768( C1914 C2768 ) \nC1914_=_C3638( C1914 C3638 ) C1914_=_C3713( C1914 C3713 ) C1914_=_C3798( C1914 C3798 ) C1914_=_C3818( C1914 C3818 ) C1914_=_C3847( C1914 C3847 ) C1914_=_C3888( C1914 C3888 ) \nC1914_=_C3898( C1914 C3898 ) C1914_=_C3924( C1914 C3924 ) C1914_=_C3984( C1914 C3984 ) C1914_=_C4023( C1914 C4023 ) C1914_=_C4039( C1914 C4039 ) C1914_=_C4049( C1914 C4049 ) \nC1914_=_C4057( C1914 C4057 ) C1914_=_C4073( C1914 C4073 ) C1915_=_C2008( C1915 C2008 ) C1915_=_C2051( C1915 C2051 ) C1915_=_C2533( C1915 C2533 ) C1915_=_C2677( C1915 C2677 ) \nC1915_=_C2754( C1915 C2754 ) C1915_=_C2770( C1915 C2770 ) C1915_=_C3363( C1915 C3363 ) C1915_=_C3379( C1915 C3379 ) C1915_=_C3640( C1915 C3640 ) C1915_=_C3714( C1915 C3714 ) \nC1915_=_C3802( C1915 C3802 ) C1915_=_C3822( C1915 C3822 ) C1915_=_C3864( C1915 C3864 ) C1915_=_C3910( C1915 C3910 ) C1915_=_C3927( C1915 C3927 ) C1915_=_C4041( C1915 C4041 ) \nC1915_=_C4051( C1915 C4051 ) C1915_=_C4103( C1915 C4103 ) C1915_=_C4110( C1915 C4110 ) C1993_=_C1994( C1993 C1994 ) C1993_=_C1996( C1993 C1996 ) C1993_=_C1997( C1993 C1997 ) \nC1993_=_C1998( C1993 C1998 ) C1993_=_C1999( C1993 C1999 ) C1993_=_C2000( C1993 C2000 ) C1993_=_C2001( C1993 C2001 ) C1993_=_C2002( C1993 C2002 ) C1993_=_C2003( C1993 C2003 ) \nC1993_=_C2004( C1993 C2004 ) C1993_=_C2005( C1993 C2005 ) C1993_=_C2006( C1993 C2006 ) C1993_=_C2007( C1993 C2007 ) C1993_=_C2008( C1993 C2008 ) C1994_=_C1996( C1994 C1996 ) \nC1994_=_C1997( C1994 C1997 ) C1994_=_C1998( C1994 C1998 ) C1994_=_C1999( C1994 C1999 ) C1994_=_C2000( C1994 C2000 ) C1994_=_C2001( C1994 C2001 ) C1994_=_C2002( C1994 C2002 ) \nC1994_=_C2003( C1994 C2003 ) C1994_=_C2004( C1994 C2004 ) C1994_=_C2005( C1994 C2005 ) C1994_=_C2006( C1994 C2006 ) C1994_=_C2007( C1994 C2007 ) C1994_=_C2008( C1994 C2008 ) \nC1996_=_C1997( C1996 C1997 ) C1996_=_C1998( C1996 C1998 ) C1996_=_C1999( C1996 C1999 ) C1996_=_C2000( C1996 C2000 ) C1996_=_C2001( C1996 C2001 ) C1996_=_C2002( C1996 C2002 ) \nC1996_=_C2003( C1996 C2003 ) C1996_=_C2004( C1996 C2004 ) C1996_=_C2005( C1996 C2005 ) C1996_=_C2006( C1996 C2006 ) C1996_=_C2007( C1996 C2007 ) C1996_=_C2008( C1996 C2008 ) \nC1996_=_C2768( C1996 C2768 ) C1996_=_C2770( C1996 C2770 ) C1997_=_C1998( C1997 C1998 ) C1997_=_C1999( C1997 C1999 ) C1997_=_C2000( C1997 C2000 ) C1997_=_C2001( C1997 C2001 ) \nC1997_=_C2002( C1997 C2002 ) C1997_=_C2003( C1997 C2003 ) C1997_=_C2004( C1997 C2004 ) C1997_=_C2005( C1997 C2005 ) C1997_=_C2006( C1997 C2006 ) C1997_=_C2007( C1997 C2007 ) \nC1997_=_C2008( C1997 C2008 ) C1997_=_C2743( C1997 C2743 ) C1998_=_C1999( C1998 C1999 ) C1998_=_C2000( C1998 C2000 ) C1998_=_C2001( C1998 C2001 ) C1998_=_C2002( C1998 C2002 ) \nC1998_=_C2003( C1998 C2003 ) C1998_=_C2004( C1998 C2004 ) C1998_=_C2005( C1998 C2005 ) C1998_=_C2006( C1998 C2006 ) C1998_=_C2007( C1998 C2007 ) C1998_=_C2008( C1998 C2008 ) \nC1999_=_C2000( C1999 C2000 ) C1999_=_C2001( C1999 C2001 ) C1999_=_C2002( C1999 C2002 ) C1999_=_C2003( C1999 C2003 ) C1999_=_C2004( C1999 C2004 ) C1999_=_C2005( C1999 C2005 ) \nC1999_=_C2006( C1999 C2006 ) C1999_=_C2007( C1999 C2007 ) C1999_=_C2008( C1999 C2008 ) C2000_=_C2001( C2000 C2001 ) C2000_=_C2002( C2000 C2002 ) C2000_=_C2003( C2000 C2003 ) \nC2000_=_C2004( C2000 C2004 ) C2000_=_C2005( C2000 C2005 ) C2000_=_C2006( C2000 C2006 ) C2000_=_C2007( C2000 C2007 ) C2000_=_C2008( C2000 C2008 ) C2001_=_C2002( C2001 C2002 ) \nC2001_=_C2003( C2001 C2003 ) C2001_=_C2004( C2001 C2004 ) C2001_=_C2005( C2001 C2005 ) C2001_=_C2006( C2001 C2006 ) C2001_=_C2007( C2001 C2007 ) C2001_=_C2008( C2001 C2008 ) \nC2002_=_C2003( C2002 C2003 ) C2002_=_C2004( C2002 C2004 ) C2002_=_C2005( C2002 C2005 ) C2002_=_C2006( C2002 C2006 ) C2002_=_C2007( C2002 C2007 ) C2002_=_C2008( C2002 C2008 ) \nC2002_=_C2746( C2002 C2746 ) C2003_=_C2004( C2003 C2004 ) C2003_=_C2005( C2003 C2005 ) C2003_=_C2006( C2003 C2006 ) C2003_=_C2007( C2003 C2007 ) C2003_=_C2008( C2003 C2008 ) \nC2003_=_C2748( C2003 C2748 ) C2003_=_C3638( C2003 C3638 ) C2003_=_C3640( C2003 C3640 ) C2004_=_C2005( C2004 C2005 ) C2004_=_C2006( C2004 C2006 ) C2004_=_C2007( C2004 C2007 ) \nC2004_=_C2008( C2004 C2008 ) C2005_=_C2006( C2005 C2006 ) C2005_=_C2007( C2005 C2007 ) C2005_=_C2008( C2005 C2008 ) C2006_=_C2007( C2006 C2007 ) C2006_=_C2008( C2006 C2008 ) \nC2006_=_C2342( C2006 C2342 ) C2006_=_C2676( C2006 C2676 ) C2006_=_C2752( C2006 C2752 ) C2006_=_C2768( C2006 C2768 ) C2006_=_C3638( C2006 C3638 ) C2006_=_C3713( C2006 C3713 ) \nC2006_=_C3798( C2006 C3798 ) C2006_=_C3818( C2006 C3818 ) C2006_=_C3847( C2006 C3847 ) C2006_=_C3888( C2006 C3888 ) C2006_=_C3898( C2006 C3898 ) C2006_=_C3924( C2006 C3924 ) \nC2006_=_C3984( C2006 C3984 ) C2006_=_C4023( C2006 C4023 ) C2006_=_C4039( C2006 C4039 ) C2006_=_C4049( C2006 C4049 ) C2006_=_C4057( C2006 C4057 ) C2006_=_C4073( C2006 C4073 ) \nC2007_=_C2008( C2007 C2008 ) C2008_=_C2051( C2008 C2051 ) C2008_=_C2533( C2008 C2533 ) C2008_=_C2677( C2008 C2677 ) C2008_=_C2754( C2008 C2754 ) C2008_=_C2770( C2008 C2770 ) \nC2008_=_C3363( C2008 C3363 ) C2008_=_C3379( C2008 C3379 ) C2008_=_C3640( C2008 C3640 ) C2008_=_C3714( C2008 C3714 ) C2008_=_C3802( C2008 C3802 ) C2008_=_C3822( C2008 C3822 ) \nC2008_=_C3864( C2008 C3864 ) C2008_=_C3910( C2008 C3910 ) C2008_=_C3927( C2008 C3927 ) C2008_=_C4041( C2008 C4041 ) C2008_=_C4051( C2008 C4051 ) C2008_=_C4103( C2008 C4103 ) \nC2008_=_C4110( C2008 C4110 ) C2051_=_C2533( C2051 C2533 ) C2051_=_C2677( C2051 C2677 ) C2051_=_C2754( C2051 C2754 ) C2051_=_C2770( C2051 C2770 ) C2051_=_C3363( C2051 C3363 ) \nC2051_=_C3379( C2051 C3379 ) C2051_=_C3640( C2051 C3640 ) C2051_=_C3714( C2051 C3714 ) C2051_=_C3802( C2051 C3802 ) C2051_=_C3822( C2051 C3822 ) C2051_=_C3864( C2051 C3864 ) \nC2051_=_C3910( C2051 C3910 ) C2051_=_C3927( C2051 C3927 ) C2051_=_C4041( C2051 C4041 ) C2051_=_C4051( C2051 C4051 ) C2051_=_C4103( C2051 C4103 ) C2051_=_C4110( C2051 C4110 ) \nC2055_=_C2123( C2055 C2123 ) C2055_=_C2409( C2055 C2409 ) C2055_=_C2655( C2055 C2655 ) C2055_=_C2740( C2055 C2740 ) C2055_=_C2741( C2055 C2741 ) C2055_=_C2742( C2055 C2742 ) \nC2055_=_C2743( C2055 C2743 ) C2055_=_C2744( C2055 C2744 ) C2055_=_C2745( C2055 C2745 ) C2055_=_C2746( C2055 C2746 ) C2055_=_C2747( C2055 C2747 ) C2055_=_C2748( C2055 C2748 ) \nC2055_=_C2749( C2055 C2749 ) C2055_=_C2750( C2055 C2750 ) C2055_=_C2751( C2055 C2751 ) C2055_=_C2752( C2055 C2752 ) C2055_=_C2753( C2055 C2753 ) C2055_=_C2754( C2055 C2754 ) \nC2123_=_C2409( C2123 C2409 ) C2123_=_C2655( C2123 C2655 ) C2123_=_C2740( C2123 C2740 ) C2123_=_C2741( C2123 C2741 ) C2123_=_C2742( C2123 C2742 ) C2123_=_C2743( C2123 C2743 ) \nC2123_=_C2744( C2123 C2744 ) C2123_=_C2745( C2123 C2745 ) C2123_=_C2746( C2123 C2746 ) C2123_=_C2747( C2123 C2747 ) C2123_=_C2748( C2123 C2748 ) C2123_=_C2749( C2123 C2749 ) \nC2123_=_C2750( C2123 C2750 ) C2123_=_C2751( C2123 C2751 ) C2123_=_C2752( C2123 C2752 ) C2123_=_C2753( C2123 C2753 ) C2123_=_C2754( C2123 C2754 ) C2342_=_C2676( C2342 C2676 ) \nC2342_=_C2752( C2342 C2752 ) C2342_=_C2768( C2342 C2768 ) C2342_=_C3638( C2342 C3638 ) C2342_=_C3713( C2342 C3713 ) C2342_=_C3798( C2342 C3798 ) C2342_=_C3818( C2342 C3818 ) \nC2342_=_C3847( C2342 C3847 ) C2342_=_C3888( C2342 C3888 ) C2342_=_C3898( C2342 C3898 ) C2342_=_C3924( C2342 C3924 ) C2342_=_C3984( C2342 C3984 ) C2342_=_C4023( C2342 C4023 ) \nC2342_=_C4039( C2342 C4039 ) C2342_=_C4049( C2342 C4049 ) C2342_=_C4057( C2342 C4057 ) C2342_=_C4073( C2342 C4073 ) C2409_=_C2655( C2409 C2655 ) C2409_=_C2740( C2409 C2740 ) \nC2409_=_C2741(</w:t>
      </w:r>
    </w:p>
    <w:p>
      <w:pPr>
        <w:pStyle w:val="PreformattedText"/>
        <w:bidi w:val="0"/>
        <w:spacing w:before="0" w:after="0"/>
        <w:jc w:val="left"/>
        <w:rPr/>
      </w:pPr>
      <w:r>
        <w:rPr/>
        <w:t xml:space="preserve"> </w:t>
      </w:r>
      <w:r>
        <w:rPr/>
        <w:t>C2409 C2741 ) C2409_=_C2742( C2409 C2742 ) C2409_=_C2743( C2409 C2743 ) C2409_=_C2744( C2409 C2744 ) C2409_=_C2745( C2409 C2745 ) C2409_=_C2746( C2409 C2746 ) \nC2409_=_C2747( C2409 C2747 ) C2409_=_C2748( C2409 C2748 ) C2409_=_C2749( C2409 C2749 ) C2409_=_C2750( C2409 C2750 ) C2409_=_C2751( C2409 C2751 ) C2409_=_C2752( C2409 C2752 ) \nC2409_=_C2753( C2409 C2753 ) C2409_=_C2754( C2409 C2754 ) C2533_=_C2677( C2533 C2677 ) C2533_=_C2754( C2533 C2754 ) C2533_=_C2770( C2533 C2770 ) C2533_=_C3363( C2533 C3363 ) \nC2533_=_C3379( C2533 C3379 ) C2533_=_C3640( C2533 C3640 ) C2533_=_C3714( C2533 C3714 ) C2533_=_C3802( C2533 C3802 ) C2533_=_C3822( C2533 C3822 ) C2533_=_C3864( C2533 C3864 ) \nC2533_=_C3910( C2533 C3910 ) C2533_=_C3927( C2533 C3927 ) C2533_=_C4041( C2533 C4041 ) C2533_=_C4051( C2533 C4051 ) C2533_=_C4103( C2533 C4103 ) C2533_=_C4110( C2533 C4110 ) \nC2655_=_C2676( C2655 C2676 ) C2655_=_C2677( C2655 C2677 ) C2655_=_C2740( C2655 C2740 ) C2655_=_C2741( C2655 C2741 ) C2655_=_C2742( C2655 C2742 ) C2655_=_C2743( C2655 C2743 ) \nC2655_=_C2744( C2655 C2744 ) C2655_=_C2745( C2655 C2745 ) C2655_=_C2746( C2655 C2746 ) C2655_=_C2747( C2655 C2747 ) C2655_=_C2748( C2655 C2748 ) C2655_=_C2749( C2655 C2749 ) \nC2655_=_C2750( C2655 C2750 ) C2655_=_C2751( C2655 C2751 ) C2655_=_C2752( C2655 C2752 ) C2655_=_C2753( C2655 C2753 ) C2655_=_C2754( C2655 C2754 ) C2676_=_C2677( C2676 C2677 ) \nC2676_=_C2752( C2676 C2752 ) C2676_=_C2768( C2676 C2768 ) C2676_=_C3638( C2676 C3638 ) C2676_=_C3713( C2676 C3713 ) C2676_=_C3798( C2676 C3798 ) C2676_=_C3818( C2676 C3818 ) \nC2676_=_C3847( C2676 C3847 ) C2676_=_C3888( C2676 C3888 ) C2676_=_C3898( C2676 C3898 ) C2676_=_C3924( C2676 C3924 ) C2676_=_C3984( C2676 C3984 ) C2676_=_C4023( C2676 C4023 ) \nC2676_=_C4039( C2676 C4039 ) C2676_=_C4049( C2676 C4049 ) C2676_=_C4057( C2676 C4057 ) C2676_=_C4073( C2676 C4073 ) C2677_=_C2754( C2677 C2754 ) C2677_=_C2770( C2677 C2770 ) \nC2677_=_C3363( C2677 C3363 ) C2677_=_C3379( C2677 C3379 ) C2677_=_C3640( C2677 C3640 ) C2677_=_C3714( C2677 C3714 ) C2677_=_C3802( C2677 C3802 ) C2677_=_C3822( C2677 C3822 ) \nC2677_=_C3864( C2677 C3864 ) C2677_=_C3910( C2677 C3910 ) C2677_=_C3927( C2677 C3927 ) C2677_=_C4041( C2677 C4041 ) C2677_=_C4051( C2677 C4051 ) C2677_=_C4103( C2677 C4103 ) \nC2677_=_C4110( C2677 C4110 ) C2740_=_C2741( C2740 C2741 ) C2740_=_C2742( C2740 C2742 ) C2740_=_C2743( C2740 C2743 ) C2740_=_C2744( C2740 C2744 ) C2740_=_C2745( C2740 C2745 ) \nC2740_=_C2746( C2740 C2746 ) C2740_=_C2747( C2740 C2747 ) C2740_=_C2748( C2740 C2748 ) C2740_=_C2749( C2740 C2749 ) C2740_=_C2750( C2740 C2750 ) C2740_=_C2751( C2740 C2751 ) \nC2740_=_C2752( C2740 C2752 ) C2740_=_C2753( C2740 C2753 ) C2740_=_C2754( C2740 C2754 ) C2741_=_C2742( C2741 C2742 ) C2741_=_C2743( C2741 C2743 ) C2741_=_C2744( C2741 C2744 ) \nC2741_=_C2745( C2741 C2745 ) C2741_=_C2746( C2741 C2746 ) C2741_=_C2747( C2741 C2747 ) C2741_=_C2748( C2741 C2748 ) C2741_=_C2749( C2741 C2749 ) C2741_=_C2750( C2741 C2750 ) \nC2741_=_C2751( C2741 C2751 ) C2741_=_C2752( C2741 C2752 ) C2741_=_C2753( C2741 C2753 ) C2741_=_C2754( C2741 C2754 ) C2742_=_C2743( C2742 C2743 ) C2742_=_C2744( C2742 C2744 ) \nC2742_=_C2745( C2742 C2745 ) C2742_=_C2746( C2742 C2746 ) C2742_=_C2747( C2742 C2747 ) C2742_=_C2748( C2742 C2748 ) C2742_=_C2749( C2742 C2749 ) C2742_=_C2750( C2742 C2750 ) \nC2742_=_C2751( C2742 C2751 ) C2742_=_C2752( C2742 C2752 ) C2742_=_C2753( C2742 C2753 ) C2742_=_C2754( C2742 C2754 ) C2743_=_C2744( C2743 C2744 ) C2743_=_C2745( C2743 C2745 ) \nC2743_=_C2746( C2743 C2746 ) C2743_=_C2747( C2743 C2747 ) C2743_=_C2748( C2743 C2748 ) C2743_=_C2749( C2743 C2749 ) C2743_=_C2750( C2743 C2750 ) C2743_=_C2751( C2743 C2751 ) \nC2743_=_C2752( C2743 C2752 ) C2743_=_C2753( C2743 C2753 ) C2743_=_C2754( C2743 C2754 ) C2744_=_C2745( C2744 C2745 ) C2744_=_C2746( C2744 C2746 ) C2744_=_C2747( C2744 C2747 ) \nC2744_=_C2748( C2744 C2748 ) C2744_=_C2749( C2744 C2749 ) C2744_=_C2750( C2744 C2750 ) C2744_=_C2751( C2744 C2751 ) C2744_=_C2752( C2744 C2752 ) C2744_=_C2753( C2744 C2753 ) \nC2744_=_C2754( C2744 C2754 ) C2745_=_C2746( C2745 C2746 ) C2745_=_C2747( C2745 C2747 ) C2745_=_C2748( C2745 C2748 ) C2745_=_C2749( C2745 C2749 ) C2745_=_C2750( C2745 C2750 ) \nC2745_=_C2751( C2745 C2751 ) C2745_=_C2752( C2745 C2752 ) C2745_=_C2753( C2745 C2753 ) C2745_=_C2754( C2745 C2754 ) C2746_=_C2747( C2746 C2747 ) C2746_=_C2748( C2746 C2748 ) \nC2746_=_C2749( C2746 C2749 ) C2746_=_C2750( C2746 C2750 ) C2746_=_C2751( C2746 C2751 ) C2746_=_C2752( C2746 C2752 ) C2746_=_C2753( C2746 C2753 ) C2746_=_C2754( C2746 C2754 ) \nC2747_=_C2748( C2747 C2748 ) C2747_=_C2749( C2747 C2749 ) C2747_=_C2750( C2747 C2750 ) C2747_=_C2751( C2747 C2751 ) C2747_=_C2752( C2747 C2752 ) C2747_=_C2753( C2747 C2753 ) \nC2747_=_C2754( C2747 C2754 ) C2748_=_C2749( C2748 C2749 ) C2748_=_C2750( C2748 C2750 ) C2748_=_C2751( C2748 C2751 ) C2748_=_C2752( C2748 C2752 ) C2748_=_C2753( C2748 C2753 ) \nC2748_=_C2754( C2748 C2754 ) C2748_=_C3638( C2748 C3638 ) C2748_=_C3640( C2748 C3640 ) C2749_=_C2750( C2749 C2750 ) C2749_=_C2751( C2749 C2751 ) C2749_=_C2752( C2749 C2752 ) \nC2749_=_C2753( C2749 C2753 ) C2749_=_C2754( C2749 C2754 ) C2749_=_C3924( C2749 C3924 ) C2749_=_C3927( C2749 C3927 ) C2750_=_C2751( C2750 C2751 ) C2750_=_C2752( C2750 C2752 ) \nC2750_=_C2753( C2750 C2753 ) C2750_=_C2754( C2750 C2754 ) C2751_=_C2752( C2751 C2752 ) C2751_=_C2753( C2751 C2753 ) C2751_=_C2754( C2751 C2754 ) C2752_=_C2753( C2752 C2753 ) \nC2752_=_C2754( C2752 C2754 ) C2752_=_C2768( C2752 C2768 ) C2752_=_C3638( C2752 C3638 ) C2752_=_C3713( C2752 C3713 ) C2752_=_C3798( C2752 C3798 ) C2752_=_C3818( C2752 C3818 ) \nC2752_=_C3847( C2752 C3847 ) C2752_=_C3888( C2752 C3888 ) C2752_=_C3898( C2752 C3898 ) C2752_=_C3924( C2752 C3924 ) C2752_=_C3984( C2752 C3984 ) C2752_=_C4023( C2752 C4023 ) \nC2752_=_C4039( C2752 C4039 ) C2752_=_C4049( C2752 C4049 ) C2752_=_C4057( C2752 C4057 ) C2752_=_C4073( C2752 C4073 ) C2753_=_C2754( C2753 C2754 ) C2754_=_C2770( C2754 C2770 ) \nC2754_=_C3363( C2754 C3363 ) C2754_=_C3379( C2754 C3379 ) C2754_=_C3640( C2754 C3640 ) C2754_=_C3714( C2754 C3714 ) C2754_=_C3802( C2754 C3802 ) C2754_=_C3822( C2754 C3822 ) \nC2754_=_C3864( C2754 C3864 ) C2754_=_C3910( C2754 C3910 ) C2754_=_C3927( C2754 C3927 ) C2754_=_C4041( C2754 C4041 ) C2754_=_C4051( C2754 C4051 ) C2754_=_C4103( C2754 C4103 ) \nC2754_=_C4110( C2754 C4110 ) C2768_=_C2770( C2768 C2770 ) C2768_=_C3638( C2768 C3638 ) C2768_=_C3713( C2768 C3713 ) C2768_=_C3798( C2768 C3798 ) C2768_=_C3818( C2768 C3818 ) \nC2768_=_C3847( C2768 C3847 ) C2768_=_C3888( C2768 C3888 ) C2768_=_C3898( C2768 C3898 ) C2768_=_C3924( C2768 C3924 ) C2768_=_C3984( C2768 C3984 ) C2768_=_C4023( C2768 C4023 ) \nC2768_=_C4039( C2768 C4039 ) C2768_=_C4049( C2768 C4049 ) C2768_=_C4057( C2768 C4057 ) C2768_=_C4073( C2768 C4073 ) C2770_=_C3363( C2770 C3363 ) C2770_=_C3379( C2770 C3379 ) \nC2770_=_C3640( C2770 C3640 ) C2770_=_C3714( C2770 C3714 ) C2770_=_C3802( C2770 C3802 ) C2770_=_C3822( C2770 C3822 ) C2770_=_C3864( C2770 C3864 ) C2770_=_C3910( C2770 C3910 ) \nC2770_=_C3927( C2770 C3927 ) C2770_=_C4041( C2770 C4041 ) C2770_=_C4051( C2770 C4051 ) C2770_=_C4103( C2770 C4103 ) C2770_=_C4110( C2770 C4110 ) C3363_=_C3379( C3363 C3379 ) \nC3363_=_C3640( C3363 C3640 ) C3363_=_C3714( C3363 C3714 ) C3363_=_C3802( C3363 C3802 ) C3363_=_C3822( C3363 C3822 ) C3363_=_C3864( C3363 C3864 ) C3363_=_C3910( C3363 C3910 ) \nC3363_=_C3927( C3363 C3927 ) C3363_=_C4041( C3363 C4041 ) C3363_=_C4051( C3363 C4051 ) C3363_=_C4103( C3363 C4103 ) C3363_=_C4110( C3363 C4110 ) C3379_=_C3640( C3379 C3640 ) \nC3379_=_C3714( C3379 C3714 ) C3379_=_C3802( C3379 C3802 ) C3379_=_C3822( C3379 C3822 ) C3379_=_C3864( C3379 C3864 ) C3379_=_C3910( C3379 C3910 ) C3379_=_C3927( C3379 C3927 ) \nC3379_=_C4041( C3379 C4041 ) C3379_=_C4051( C3379 C4051 ) C3379_=_C4103( C3379 C4103 ) C3379_=_C4110( C3379 C4110 ) C3638_=_C3640( C3638 C3640 ) C3638_=_C3713( C3638 C3713 ) \nC3638_=_C3798( C3638 C3798 ) C3638_=_C3818( C3638 C3818 ) C3638_=_C3847( C3638 C3847 ) C3638_=_C3888( C3638 C3888 ) C3638_=_C3898( C3638 C3898 ) C3638_=_C3924( C3638 C3924 ) \nC3638_=_C3984( C3638 C3984 ) C3638_=_C4023( C3638 C4023 ) C3638_=_C4039( C3638 C4039 ) C3638_=_C4049( C3638 C4049 ) C3638_=_C4057( C3638 C4057 ) C3638_=_C4073( C3638 C4073 ) \nC3640_=_C3714( C3640 C3714 ) C3640_=_C3802( C3640 C3802 ) C3640_=_C3822( C3640 C3822 ) C3640_=_C3864( C3640 C3864 ) C3640_=_C3910( C3640 C3910 ) C3640_=_C3927( C3640 C3927 ) \nC3640_=_C4041( C3640 C4041 ) C3640_=_C4051( C3640 C4051 ) C3640_=_C4103( C3640 C4103 ) C3640_=_C4110( C3640 C4110 ) C3713_=_C3714( C3713 C3714 ) C3713_=_C3798( C3713 C3798 ) \nC3713_=_C3818( C3713 C3818 ) C3713_=_C3847( C3713 C3847 ) C3713_=_C3888( C3713 C3888 ) C3713_=_C3898( C3713 C3898 ) C3713_=_C3924( C3713 C3924 ) C3713_=_C3984( C3713 C3984 ) \nC3713_=_C4023( C3713 C4023 ) C3713_=_C4039( C3713 C4039 ) C3713_=_C4049( C3713 C4049 ) C3713_=_C4057( C3713 C4057 ) C3713_=_C4073( C3713 C4073 ) C3714_=_C3802( C3714 C3802 ) \nC3714_=_C3822( C3714 C3822 ) C3714_=_C3864( C3714 C3864 ) C3714_=_C3910( C3714 C3910 ) C3714_=_C3927( C3714 C3927 ) C3714_=_C4041( C3714 C4041 ) C3714_=_C4051( C3714 C4051 ) \nC3714_=_C4103( C3714 C4103 ) C3714_=_C4110( C3714 C4110 ) C3798_=_C3802( C3798 C3802 ) C3798_=_C3818( C3798 C3818 ) C3798_=_C3847( C3798 C3847 ) C3798_=_C3888( C3798 C3888 ) \nC3798_=_C3898( C3798 C3898 ) C3798_=_C3924( C3798 C3924 ) C3798_=_C3984( C3798 C3984 ) C3798_=_C4023( C3798 C4023 ) C3798_=_C4039( C3798 C4039 ) C3798_=_C4049( C3798 C4049 ) \nC3798_=_C4057( C3798 C4057 ) C3798_=_C4073( C3798 C4073 ) C3802_=_C3822( C3802 C3822 ) C3802_=_C3864( C3802 C3864 ) C3802_=_C3910( C3802 C3910 ) C3802_=_C3927( C3802 C3927 ) \nC3802_=_C4041( C3802 C4041 ) C3802_=_C4051( C3802 C4051 ) C3802_=_C4103( C3802 C4103 ) C3802_=_C4110( C3802 C4110 ) C3818_=_C3822( C3818 C3822 ) C3818_=_C3847( C3818 C3847 ) \nC3818_=_C3888( C3818 C3888 ) C3818_=_C3898( C3818 C3898 ) C3818_=_C3924(</w:t>
      </w:r>
    </w:p>
    <w:p>
      <w:pPr>
        <w:pStyle w:val="PreformattedText"/>
        <w:bidi w:val="0"/>
        <w:spacing w:before="0" w:after="0"/>
        <w:jc w:val="left"/>
        <w:rPr/>
      </w:pPr>
      <w:r>
        <w:rPr/>
        <w:t xml:space="preserve"> </w:t>
      </w:r>
      <w:r>
        <w:rPr/>
        <w:t>C3818 C3924 ) C3818_=_C3984( C3818 C3984 ) C3818_=_C4023( C3818 C4023 ) C3818_=_C4039( C3818 C4039 ) \nC3818_=_C4049( C3818 C4049 ) C3818_=_C4057( C3818 C4057 ) C3818_=_C4073( C3818 C4073 ) C3822_=_C3864( C3822 C3864 ) C3822_=_C3910( C3822 C3910 ) C3822_=_C3927( C3822 C3927 ) \nC3822_=_C4041( C3822 C4041 ) C3822_=_C4051( C3822 C4051 ) C3822_=_C4103( C3822 C4103 ) C3822_=_C4110( C3822 C4110 ) C3847_=_C3888( C3847 C3888 ) C3847_=_C3898( C3847 C3898 ) \nC3847_=_C3924( C3847 C3924 ) C3847_=_C3984( C3847 C3984 ) C3847_=_C4023( C3847 C4023 ) C3847_=_C4039( C3847 C4039 ) C3847_=_C4049( C3847 C4049 ) C3847_=_C4057( C3847 C4057 ) \nC3847_=_C4073( C3847 C4073 ) C3864_=_C3910( C3864 C3910 ) C3864_=_C3927( C3864 C3927 ) C3864_=_C4041( C3864 C4041 ) C3864_=_C4051( C3864 C4051 ) C3864_=_C4103( C3864 C4103 ) \nC3864_=_C4110( C3864 C4110 ) C3888_=_C3898( C3888 C3898 ) C3888_=_C3924( C3888 C3924 ) C3888_=_C3984( C3888 C3984 ) C3888_=_C4023( C3888 C4023 ) C3888_=_C4039( C3888 C4039 ) \nC3888_=_C4049( C3888 C4049 ) C3888_=_C4057( C3888 C4057 ) C3888_=_C4073( C3888 C4073 ) C3898_=_C3924( C3898 C3924 ) C3898_=_C3984( C3898 C3984 ) C3898_=_C4023( C3898 C4023 ) \nC3898_=_C4039( C3898 C4039 ) C3898_=_C4049( C3898 C4049 ) C3898_=_C4057( C3898 C4057 ) C3898_=_C4073( C3898 C4073 ) C3910_=_C3927( C3910 C3927 ) C3910_=_C4041( C3910 C4041 ) \nC3910_=_C4051( C3910 C4051 ) C3910_=_C4103( C3910 C4103 ) C3910_=_C4110( C3910 C4110 ) C3924_=_C3927( C3924 C3927 ) C3924_=_C3984( C3924 C3984 ) C3924_=_C4023( C3924 C4023 ) \nC3924_=_C4039( C3924 C4039 ) C3924_=_C4049( C3924 C4049 ) C3924_=_C4057( C3924 C4057 ) C3924_=_C4073( C3924 C4073 ) C3927_=_C4041( C3927 C4041 ) C3927_=_C4051( C3927 C4051 ) \nC3927_=_C4103( C3927 C4103 ) C3927_=_C4110( C3927 C4110 ) C3984_=_C4023( C3984 C4023 ) C3984_=_C4039( C3984 C4039 ) C3984_=_C4049( C3984 C4049 ) C3984_=_C4057( C3984 C4057 ) \nC3984_=_C4073( C3984 C4073 ) C4023_=_C4039( C4023 C4039 ) C4023_=_C4049( C4023 C4049 ) C4023_=_C4057( C4023 C4057 ) C4023_=_C4073( C4023 C4073 ) C4039_=_C4041( C4039 C4041 ) \nC4039_=_C4049( C4039 C4049 ) C4039_=_C4057( C4039 C4057 ) C4039_=_C4073( C4039 C4073 ) C4041_=_C4051( C4041 C4051 ) C4041_=_C4103( C4041 C4103 ) C4041_=_C4110( C4041 C4110 ) \nC4049_=_C4051( C4049 C4051 ) C4049_=_C4057( C4049 C4057 ) C4049_=_C4073( C4049 C4073 ) C4051_=_C4103( C4051 C4103 ) C4051_=_C4110( C4051 C4110 ) C4057_=_C4073( C4057 C4073 ) \nC4103_=_C4110( C4103 C4110 ) "];91-&gt;122[label="102: C13 C15 C20 C23 C103 \nC106 C112 C114 C164 C166 C175 \nC178 C241 C242 C246 C249 C256 \nC258 C266 C270 C311 C313 C318 \nC321 C559 C610 C672 C823 C1116 \nC1462 C1532 C1605 C1624 C1646 C1854 \nC1869 C1914 C1915 C1993 C1994 C1996 \nC1997 C1998 C1999 C2000 C2001 C2002 \nC2003 C2004 C2005 C2007 C2051 C2055 \nC2123 C2342 C2409 C2533 C2655 C2676 \nC2677 C2740 C2741 C2742 C2743 C2744 \nC2745 C2746 C2747 C2748 C2749 C2750 \nC2751 C2753 C2768 C2770 C3363 C3379 \nC3638 C3640 C3713 C3714 C3798 C3802 \nC3818 C3822 C3847 C3864 C3888 C3898 \nC3910 C3924 C3927 C3984 C4023 C4039 \nC4041 C4049 C4051 C4057 C4073 C4103 \nC4110 \n1310: C13_=_C15 ,C13_=_C20 ,C13_=_C23 ,C13_=_C103 ,C13_=_C164 ,\nC13_=_C241 ,C13_=_C256 ,C13_=_C311 ,C13_=_C559 ,C13_=_C672 ,C13_=_C823 ,\nC13_=_C1532 ,C13_=_C1624 ,C13_=_C1646 ,C13_=_C1993 ,C13_=_C1994 ,C13_=_C1996 ,\nC13_=_C1997 ,C13_=_C1998 ,C13_=_C1999 ,C13_=_C2000 ,C13_=_C2001 ,C13_=_C2002 ,\nC13_=_C2003 ,C13_=_C2004 ,C13_=_C2005 ,C13_=_C2007 ,C15_=_C20 ,C15_=_C23 ,\nC15_=_C106 ,C15_=_C166 ,C15_=_C242 ,C15_=_C258 ,C15_=_C313 ,C15_=_C1605 ,\nC15_=_C1854 ,C15_=_C2055 ,C15_=_C2123 ,C15_=_C2409 ,C15_=_C2655 ,C15_=_C2740 ,\nC15_=_C2741 ,C15_=_C2742 ,C15_=_C2743 ,C15_=_C2744 ,C15_=_C2745 ,C15_=_C2746 ,\nC15_=_C2747 ,C15_=_C2748 ,C15_=_C2749 ,C15_=_C2750 ,C15_=_C2751 ,C15_=_C2753 ,\nC20_=_C23 ,C20_=_C112 ,C20_=_C175 ,C20_=_C246 ,C20_=_C266 ,C20_=_C318 ,\nC20_=_C610 ,C20_=_C1462 ,C20_=_C1914 ,C20_=_C2342 ,C20_=_C2676 ,C20_=_C2768 ,\nC20_=_C3638 ,C20_=_C3713 ,C20_=_C3798 ,C20_=_C3818 ,C20_=_C3847 ,C20_=_C3888 ,\nC20_=_C3898 ,C20_=_C3924 ,C20_=_C3984 ,C20_=_C4023 ,C20_=_C4039 ,C20_=_C4049 ,\nC20_=_C4057 ,C20_=_C4073 ,C23_=_C114 ,C23_=_C178 ,C23_=_C249 ,C23_=_C270 ,\nC23_=_C321 ,C23_=_C1116 ,C23_=_C1869 ,C23_=_C1915 ,C23_=_C2051 ,C23_=_C2533 ,\nC23_=_C2677 ,C23_=_C2770 ,C23_=_C3363 ,C23_=_C3379 ,C23_=_C3640 ,C23_=_C3714 ,\nC23_=_C3802 ,C23_=_C3822 ,C23_=_C3864 ,C23_=_C3910 ,C23_=_C3927 ,C23_=_C4041 ,\nC23_=_C4051 ,C23_=_C4103 ,C23_=_C4110 ,C103_=_C106 ,C103_=_C112 ,C103_=_C114 ,\nC103_=_C164 ,C103_=_C241 ,C103_=_C256 ,C103_=_C311 ,C103_=_C559 ,C103_=_C672 ,\nC103_=_C823 ,C103_=_C1532 ,C103_=_C1624 ,C103_=_C1646 ,C103_=_C1993 ,C103_=_C1994 ,\nC103_=_C1996 ,C103_=_C1997 ,C103_=_C1998 ,C103_=_C1999 ,C103_=_C2000 ,C103_=_C2001 ,\nC103_=_C2002 ,C103_=_C2003 ,C103_=_C2004 ,C103_=_C2005 ,C103_=_C2007 ,C106_=_C112 ,\nC106_=_C114 ,C106_=_C166 ,C106_=_C242 ,C106_=_C258 ,C106_=_C313 ,C106_=_C1605 ,\nC106_=_C1854 ,C106_=_C2055 ,C106_=_C2123 ,C106_=_C2409 ,C106_=_C2655 ,C106_=_C2740 ,\nC106_=_C2741 ,C106_=_C2742 ,C106_=_C2743 ,C106_=_C2744 ,C106_=_C2745 ,C106_=_C2746 ,\nC106_=_C2747 ,C106_=_C2748 ,C106_=_C2749 ,C106_=_C2750 ,C106_=_C2751 ,C106_=_C2753 ,\nC112_=_C114 ,C112_=_C175 ,C112_=_C246 ,C112_=_C266 ,C112_=_C318 ,C112_=_C610 ,\nC112_=_C1462 ,C112_=_C1914 ,C112_=_C2342 ,C112_=_C2676 ,C112_=_C2768 ,C112_=_C3638 ,\nC112_=_C3713 ,C112_=_C3798 ,C112_=_C3818 ,C112_=_C3847 ,C112_=_C3888 ,C112_=_C3898 ,\nC112_=_C3924 ,C112_=_C3984 ,C112_=_C4023 ,C112_=_C4039 ,C112_=_C4049 ,C112_=_C4057 ,\nC112_=_C4073 ,C114_=_C178 ,C114_=_C249 ,C114_=_C270 ,C114_=_C321 ,C114_=_C1116 ,\nC114_=_C1869 ,C114_=_C1915 ,C114_=_C2051 ,C114_=_C2533 ,C114_=_C2677 ,C114_=_C2770 ,\nC114_=_C3363 ,C114_=_C3379 ,C114_=_C3640 ,C114_=_C3714 ,C114_=_C3802 ,C114_=_C3822 ,\nC114_=_C3864 ,C114_=_C3910 ,C114_=_C3927 ,C114_=_C4041 ,C114_=_C4051 ,C114_=_C4103 ,\nC114_=_C4110 ,C164_=_C166 ,C164_=_C175 ,C164_=_C178 ,C164_=_C241 ,C164_=_C256 ,\nC164_=_C311 ,C164_=_C559 ,C164_=_C672 ,C164_=_C823 ,C164_=_C1532 ,C164_=_C1624 ,\nC164_=_C1646 ,C164_=_C1993 ,C164_=_C1994 ,C164_=_C1996 ,C164_=_C1997 ,C164_=_C1998 ,\nC164_=_C1999 ,C164_=_C2000 ,C164_=_C2001 ,C164_=_C2002 ,C164_=_C2003 ,C164_=_C2004 ,\nC164_=_C2005 ,C164_=_C2007 ,C166_=_C175 ,C166_=_C178 ,C166_=_C242 ,C166_=_C258 ,\nC166_=_C313 ,C166_=_C1605 ,C166_=_C1854 ,C166_=_C2055 ,C166_=_C2123 ,C166_=_C2409 ,\nC166_=_C2655 ,C166_=_C2740 ,C166_=_C2741 ,C166_=_C2742 ,C166_=_C2743 ,C166_=_C2744 ,\nC166_=_C2745 ,C166_=_C2746 ,C166_=_C2747 ,C166_=_C2748 ,C166_=_C2749 ,C166_=_C2750 ,\nC166_=_C2751 ,C166_=_C2753 ,C175_=_C178 ,C175_=_C246 ,C175_=_C266 ,C175_=_C318 ,\nC175_=_C610 ,C175_=_C1462 ,C175_=_C1914 ,C175_=_C2342 ,C175_=_C2676 ,C175_=_C2768 ,\nC175_=_C3638 ,C175_=_C3713 ,C175_=_C3798 ,C175_=_C3818 ,C175_=_C3847 ,C175_=_C3888 ,\nC175_=_C3898 ,C175_=_C3924 ,C175_=_C3984 ,C175_=_C4023 ,C175_=_C4039 ,C175_=_C4049 ,\nC175_=_C4057 ,C175_=_C4073 ,C178_=_C249 ,C178_=_C270 ,C178_=_C321 ,C178_=_C1116 ,\nC178_=_C1869 ,C178_=_C1915 ,C178_=_C2051 ,C178_=_C2533 ,C178_=_C2677 ,C178_=_C2770 ,\nC178_=_C3363 ,C178_=_C3379 ,C178_=_C3640 ,C178_=_C3714 ,C178_=_C3802 ,C178_=_C3822 ,\nC178_=_C3864 ,C178_=_C3910 ,C178_=_C3927 ,C178_=_C4041 ,C178_=_C4051 ,C178_=_C4103 ,\nC178_=_C4110 ,C241_=_C242 ,C241_=_C246 ,C241_=_C249 ,C241_=_C256 ,C241_=_C311 ,\nC241_=_C559 ,C241_=_C672 ,C241_=_C823 ,C241_=_C1532 ,C241_=_C1624 ,C241_=_C1646 ,\nC241_=_C1993 ,C241_=_C1994 ,C241_=_C1996 ,C241_=_C1997 ,C241_=_C1998 ,C241_=_C1999 ,\nC241_=_C2000 ,C241_=_C2001 ,C241_=_C2002 ,C241_=_C2003 ,C241_=_C2004 ,C241_=_C2005 ,\nC241_=_C2007 ,C242_=_C246 ,C242_=_C249 ,C242_=_C258 ,C242_=_C313 ,C242_=_C1605 ,\nC242_=_C1854 ,C242_=_C2055 ,C242_=_C2123 ,C242_=_C2409 ,C242_=_C2655 ,C242_=_C2740 ,\nC242_=_C2741 ,C242_=_C2742 ,C242_=_C2743 ,C242_=_C2744 ,C242_=_C2745 ,C242_=_C2746 ,\nC242_=_C2747 ,C242_=_C2748 ,C242_=_C2749 ,C242_=_C2750 ,C242_=_C2751 ,C242_=_C2753 ,\nC246_=_C249 ,C246_=_C266 ,C246_=_C318 ,C246_=_C610 ,C246_=_C1462 ,C246_=_C1914 ,\nC246_=_C2342 ,C246_=_C2676 ,C246_=_C2768 ,C246_=_C3638 ,C246_=_C3713 ,C246_=_C3798 ,\nC246_=_C3818 ,C246_=_C3847 ,C246_=_C3888 ,C246_=_C3898 ,C246_=_C3924 ,C246_=_C3984 ,\nC246_=_C4023 ,C246_=_C4039 ,C246_=_C4049 ,C246_=_C4057 ,C246_=_C4073 ,C249_=_C270 ,\nC249_=_C321 ,C249_=_C1116 ,C249_=_C1869 ,C249_=_C1915 ,C249_=_C2051 ,C249_=_C2533 ,\nC249_=_C2677 ,C249_=_C2770 ,C249_=_C3363 ,C249_=_C3379 ,C249_=_C3640 ,C249_=_C3714 ,\nC249_=_C3802 ,C249_=_C3822 ,C249_=_C3864 ,C249_=_C3910 ,C249_=_C3927 ,C249_=_C4041 ,\nC249_=_C4051 ,C249_=_C4103 ,C249_=_C4110 ,C256_=_C258 ,C256_=_C266 ,C256_=_C270 ,\nC256_=_C311 ,C256_=_C559 ,C256_=_C672 ,C256_=_C823 ,C256_=_C1532 ,C256_=_C1624 ,\nC256_=_C1646 ,C256_=_C1993 ,C256_=_C1994 ,C256_=_C1996 ,C256_=_C1997 ,C256_=_C1998 ,\nC256_=_C1999 ,C256_=_C2000 ,C256_=_C2001 ,C256_=_C2002 ,C256_=_C2003 ,C256_=_C2004 ,\nC256_=_C2005 ,C256_=_C2007 ,C258_=_C266 ,C258_=_C270 ,C258_=_C313 ,C258_=_C1605 ,\nC258_=_C1854 ,C258_=_C2055 ,C258_=_C2123 ,C258_=_C2409 ,C258_=_C2655 ,C258_=_C2740 ,\nC258_=_C2741 ,C258_=_C2742 ,C258_=_C2743 ,C258_=_C2744 ,C258_=_C2745 ,C258_=_C2746 ,\nC258_=_C2747 ,C258_=_C2748 ,C258_=_C2749 ,C258_=_C2750 ,C258_=_C2751 ,C258_=_C2753 ,\nC266_=_C270 ,C266_=_C318 ,C266_=_C610 ,C266_=_C1462 ,C266_=_C1914 ,C266_=_C2342 ,\nC266_=_C2676 ,C266_=_C2768 ,C266_=_C3638 ,C266_=_C3713 ,C266_=_C3798 ,C266_=_C3818 ,\nC266_=_C3847 ,C266_=_C3888 ,C266_=_C3898 ,C266_=_C3924 ,C266_=_C3984 ,C266_=_C4023 ,\nC266_=_C4039 ,C266_=_C4049 ,C266_=_C4057 ,C266_=_C4073 ,C270_=_C321 ,C270_=_C1116 ,\nC270_=_C1869 ,C270_=_C1915 ,C270_=_C2051 ,C270_=_C2533 ,C270_=_C2677 ,C270_=_C2770 ,\nC270_=_C3363 ,C270_=_C3379 ,C270_=_C3640 ,C270_=_C3714 ,C270_=_C3802 ,C270_=_C3822 ,\nC270_=_C3864 ,C270_=_C3910 ,C270_=_C3927 ,C270_=_C4041 ,C270_=_C4051 ,C270_=_C4103 ,\nC270_=_C4110 ,C311_=_C313 ,C311_=_C318 ,C311_=_C321 ,C311_=_C559 ,C311_=_C672 ,\nC311_=_C823 ,C311_=_C1532 ,C311_=_C1624 ,C311_=_C1646 ,C311_=_C1993 ,C311_=_C1994 ,\nC311_=_C1996 ,C311_=_C1997</w:t>
      </w:r>
    </w:p>
    <w:p>
      <w:pPr>
        <w:pStyle w:val="PreformattedText"/>
        <w:bidi w:val="0"/>
        <w:spacing w:before="0" w:after="0"/>
        <w:jc w:val="left"/>
        <w:rPr/>
      </w:pPr>
      <w:r>
        <w:rPr/>
        <w:t xml:space="preserve"> </w:t>
      </w:r>
      <w:r>
        <w:rPr/>
        <w:t>,C311_=_C1998 ,C311_=_C1999 ,C311_=_C2000 ,C311_=_C2001 ,\nC311_=_C2002 ,C311_=_C2003 ,C311_=_C2004 ,C311_=_C2005 ,C311_=_C2007 ,C313_=_C318 ,\nC313_=_C321 ,C313_=_C1605 ,C313_=_C1854 ,C313_=_C2055 ,C313_=_C2123 ,C313_=_C2409 ,\nC313_=_C2655 ,C313_=_C2740 ,C313_=_C2741 ,C313_=_C2742 ,C313_=_C2743 ,C313_=_C2744 ,\nC313_=_C2745 ,C313_=_C2746 ,C313_=_C2747 ,C313_=_C2748 ,C313_=_C2749 ,C313_=_C2750 ,\nC313_=_C2751 ,C313_=_C2753 ,C318_=_C321 ,C318_=_C610 ,C318_=_C1462 ,C318_=_C1914 ,\nC318_=_C2342 ,C318_=_C2676 ,C318_=_C2768 ,C318_=_C3638 ,C318_=_C3713 ,C318_=_C3798 ,\nC318_=_C3818 ,C318_=_C3847 ,C318_=_C3888 ,C318_=_C3898 ,C318_=_C3924 ,C318_=_C3984 ,\nC318_=_C4023 ,C318_=_C4039 ,C318_=_C4049 ,C318_=_C4057 ,C318_=_C4073 ,C321_=_C1116 ,\nC321_=_C1869 ,C321_=_C1915 ,C321_=_C2051 ,C321_=_C2533 ,C321_=_C2677 ,C321_=_C2770 ,\nC321_=_C3363 ,C321_=_C3379 ,C321_=_C3640 ,C321_=_C3714 ,C321_=_C3802 ,C321_=_C3822 ,\nC321_=_C3864 ,C321_=_C3910 ,C321_=_C3927 ,C321_=_C4041 ,C321_=_C4051 ,C321_=_C4103 ,\nC321_=_C4110 ,C559_=_C672 ,C559_=_C823 ,C559_=_C1532 ,C559_=_C1624 ,C559_=_C1646 ,\nC559_=_C1993 ,C559_=_C1994 ,C559_=_C1996 ,C559_=_C1997 ,C559_=_C1998 ,C559_=_C1999 ,\nC559_=_C2000 ,C559_=_C2001 ,C559_=_C2002 ,C559_=_C2003 ,C559_=_C2004 ,C559_=_C2005 ,\nC559_=_C2007 ,C610_=_C1462 ,C610_=_C1914 ,C610_=_C2342 ,C610_=_C2676 ,C610_=_C2768 ,\nC610_=_C3638 ,C610_=_C3713 ,C610_=_C3798 ,C610_=_C3818 ,C610_=_C3847 ,C610_=_C3888 ,\nC610_=_C3898 ,C610_=_C3924 ,C610_=_C3984 ,C610_=_C4023 ,C610_=_C4039 ,C610_=_C4049 ,\nC610_=_C4057 ,C610_=_C4073 ,C672_=_C823 ,C672_=_C1532 ,C672_=_C1624 ,C672_=_C1646 ,\nC672_=_C1993 ,C672_=_C1994 ,C672_=_C1996 ,C672_=_C1997 ,C672_=_C1998 ,C672_=_C1999 ,\nC672_=_C2000 ,C672_=_C2001 ,C672_=_C2002 ,C672_=_C2003 ,C672_=_C2004 ,C672_=_C2005 ,\nC672_=_C2007 ,C823_=_C1532 ,C823_=_C1624 ,C823_=_C1646 ,C823_=_C1993 ,C823_=_C1994 ,\nC823_=_C1996 ,C823_=_C1997 ,C823_=_C1998 ,C823_=_C1999 ,C823_=_C2000 ,C823_=_C2001 ,\nC823_=_C2002 ,C823_=_C2003 ,C823_=_C2004 ,C823_=_C2005 ,C823_=_C2007 ,C1116_=_C1869 ,\nC1116_=_C1915 ,C1116_=_C2051 ,C1116_=_C2533 ,C1116_=_C2677 ,C1116_=_C2770 ,C1116_=_C3363 ,\nC1116_=_C3379 ,C1116_=_C3640 ,C1116_=_C3714 ,C1116_=_C3802 ,C1116_=_C3822 ,C1116_=_C3864 ,\nC1116_=_C3910 ,C1116_=_C3927 ,C1116_=_C4041 ,C1116_=_C4051 ,C1116_=_C4103 ,C1116_=_C4110 ,\nC1462_=_C1914 ,C1462_=_C2342 ,C1462_=_C2676 ,C1462_=_C2768 ,C1462_=_C3638 ,C1462_=_C3713 ,\nC1462_=_C3798 ,C1462_=_C3818 ,C1462_=_C3847 ,C1462_=_C3888 ,C1462_=_C3898 ,C1462_=_C3924 ,\nC1462_=_C3984 ,C1462_=_C4023 ,C1462_=_C4039 ,C1462_=_C4049 ,C1462_=_C4057 ,C1462_=_C4073 ,\nC1532_=_C1624 ,C1532_=_C1646 ,C1532_=_C1993 ,C1532_=_C1994 ,C1532_=_C1996 ,C1532_=_C1997 ,\nC1532_=_C1998 ,C1532_=_C1999 ,C1532_=_C2000 ,C1532_=_C2001 ,C1532_=_C2002 ,C1532_=_C2003 ,\nC1532_=_C2004 ,C1532_=_C2005 ,C1532_=_C2007 ,C1605_=_C1854 ,C1605_=_C2055 ,C1605_=_C2123 ,\nC1605_=_C2409 ,C1605_=_C2655 ,C1605_=_C2740 ,C1605_=_C2741 ,C1605_=_C2742 ,C1605_=_C2743 ,\nC1605_=_C2744 ,C1605_=_C2745 ,C1605_=_C2746 ,C1605_=_C2747 ,C1605_=_C2748 ,C1605_=_C2749 ,\nC1605_=_C2750 ,C1605_=_C2751 ,C1605_=_C2753 ,C1624_=_C1646 ,C1624_=_C1993 ,C1624_=_C1994 ,\nC1624_=_C1996 ,C1624_=_C1997 ,C1624_=_C1998 ,C1624_=_C1999 ,C1624_=_C2000 ,C1624_=_C2001 ,\nC1624_=_C2002 ,C1624_=_C2003 ,C1624_=_C2004 ,C1624_=_C2005 ,C1624_=_C2007 ,C1646_=_C1993 ,\nC1646_=_C1994 ,C1646_=_C1996 ,C1646_=_C1997 ,C1646_=_C1998 ,C1646_=_C1999 ,C1646_=_C2000 ,\nC1646_=_C2001 ,C1646_=_C2002 ,C1646_=_C2003 ,C1646_=_C2004 ,C1646_=_C2005 ,C1646_=_C2007 ,\nC1854_=_C1869 ,C1854_=_C2055 ,C1854_=_C2123 ,C1854_=_C2409 ,C1854_=_C2655 ,C1854_=_C2740 ,\nC1854_=_C2741 ,C1854_=_C2742 ,C1854_=_C2743 ,C1854_=_C2744 ,C1854_=_C2745 ,C1854_=_C2746 ,\nC1854_=_C2747 ,C1854_=_C2748 ,C1854_=_C2749 ,C1854_=_C2750 ,C1854_=_C2751 ,C1854_=_C2753 ,\nC1869_=_C1915 ,C1869_=_C2051 ,C1869_=_C2533 ,C1869_=_C2677 ,C1869_=_C2770 ,C1869_=_C3363 ,\nC1869_=_C3379 ,C1869_=_C3640 ,C1869_=_C3714 ,C1869_=_C3802 ,C1869_=_C3822 ,C1869_=_C3864 ,\nC1869_=_C3910 ,C1869_=_C3927 ,C1869_=_C4041 ,C1869_=_C4051 ,C1869_=_C4103 ,C1869_=_C4110 ,\nC1914_=_C1915 ,C1914_=_C2342 ,C1914_=_C2676 ,C1914_=_C2768 ,C1914_=_C3638 ,C1914_=_C3713 ,\nC1914_=_C3798 ,C1914_=_C3818 ,C1914_=_C3847 ,C1914_=_C3888 ,C1914_=_C3898 ,C1914_=_C3924 ,\nC1914_=_C3984 ,C1914_=_C4023 ,C1914_=_C4039 ,C1914_=_C4049 ,C1914_=_C4057 ,C1914_=_C4073 ,\nC1915_=_C2051 ,C1915_=_C2533 ,C1915_=_C2677 ,C1915_=_C2770 ,C1915_=_C3363 ,C1915_=_C3379 ,\nC1915_=_C3640 ,C1915_=_C3714 ,C1915_=_C3802 ,C1915_=_C3822 ,C1915_=_C3864 ,C1915_=_C3910 ,\nC1915_=_C3927 ,C1915_=_C4041 ,C1915_=_C4051 ,C1915_=_C4103 ,C1915_=_C4110 ,C1993_=_C1994 ,\nC1993_=_C1996 ,C1993_=_C1997 ,C1993_=_C1998 ,C1993_=_C1999 ,C1993_=_C2000 ,C1993_=_C2001 ,\nC1993_=_C2002 ,C1993_=_C2003 ,C1993_=_C2004 ,C1993_=_C2005 ,C1993_=_C2007 ,C1994_=_C1996 ,\nC1994_=_C1997 ,C1994_=_C1998 ,C1994_=_C1999 ,C1994_=_C2000 ,C1994_=_C2001 ,C1994_=_C2002 ,\nC1994_=_C2003 ,C1994_=_C2004 ,C1994_=_C2005 ,C1994_=_C2007 ,C1996_=_C1997 ,C1996_=_C1998 ,\nC1996_=_C1999 ,C1996_=_C2000 ,C1996_=_C2001 ,C1996_=_C2002 ,C1996_=_C2003 ,C1996_=_C2004 ,\nC1996_=_C2005 ,C1996_=_C2007 ,C1996_=_C2768 ,C1996_=_C2770 ,C1997_=_C1998 ,C1997_=_C1999 ,\nC1997_=_C2000 ,C1997_=_C2001 ,C1997_=_C2002 ,C1997_=_C2003 ,C1997_=_C2004 ,C1997_=_C2005 ,\nC1997_=_C2007 ,C1997_=_C2743 ,C1998_=_C1999 ,C1998_=_C2000 ,C1998_=_C2001 ,C1998_=_C2002 ,\nC1998_=_C2003 ,C1998_=_C2004 ,C1998_=_C2005 ,C1998_=_C2007 ,C1999_=_C2000 ,C1999_=_C2001 ,\nC1999_=_C2002 ,C1999_=_C2003 ,C1999_=_C2004 ,C1999_=_C2005 ,C1999_=_C2007 ,C2000_=_C2001 ,\nC2000_=_C2002 ,C2000_=_C2003 ,C2000_=_C2004 ,C2000_=_C2005 ,C2000_=_C2007 ,C2001_=_C2002 ,\nC2001_=_C2003 ,C2001_=_C2004 ,C2001_=_C2005 ,C2001_=_C2007 ,C2002_=_C2003 ,C2002_=_C2004 ,\nC2002_=_C2005 ,C2002_=_C2007 ,C2002_=_C2746 ,C2003_=_C2004 ,C2003_=_C2005 ,C2003_=_C2007 ,\nC2003_=_C2748 ,C2003_=_C3638 ,C2003_=_C3640 ,C2004_=_C2005 ,C2004_=_C2007 ,C2005_=_C2007 ,\nC2051_=_C2533 ,C2051_=_C2677 ,C2051_=_C2770 ,C2051_=_C3363 ,C2051_=_C3379 ,C2051_=_C3640 ,\nC2051_=_C3714 ,C2051_=_C3802 ,C2051_=_C3822 ,C2051_=_C3864 ,C2051_=_C3910 ,C2051_=_C3927 ,\nC2051_=_C4041 ,C2051_=_C4051 ,C2051_=_C4103 ,C2051_=_C4110 ,C2055_=_C2123 ,C2055_=_C2409 ,\nC2055_=_C2655 ,C2055_=_C2740 ,C2055_=_C2741 ,C2055_=_C2742 ,C2055_=_C2743 ,C2055_=_C2744 ,\nC2055_=_C2745 ,C2055_=_C2746 ,C2055_=_C2747 ,C2055_=_C2748 ,C2055_=_C2749 ,C2055_=_C2750 ,\nC2055_=_C2751 ,C2055_=_C2753 ,C2123_=_C2409 ,C2123_=_C2655 ,C2123_=_C2740 ,C2123_=_C2741 ,\nC2123_=_C2742 ,C2123_=_C2743 ,C2123_=_C2744 ,C2123_=_C2745 ,C2123_=_C2746 ,C2123_=_C2747 ,\nC2123_=_C2748 ,C2123_=_C2749 ,C2123_=_C2750 ,C2123_=_C2751 ,C2123_=_C2753 ,C2342_=_C2676 ,\nC2342_=_C2768 ,C2342_=_C3638 ,C2342_=_C3713 ,C2342_=_C3798 ,C2342_=_C3818 ,C2342_=_C3847 ,\nC2342_=_C3888 ,C2342_=_C3898 ,C2342_=_C3924 ,C2342_=_C3984 ,C2342_=_C4023 ,C2342_=_C4039 ,\nC2342_=_C4049 ,C2342_=_C4057 ,C2342_=_C4073 ,C2409_=_C2655 ,C2409_=_C2740 ,C2409_=_C2741 ,\nC2409_=_C2742 ,C2409_=_C2743 ,C2409_=_C2744 ,C2409_=_C2745 ,C2409_=_C2746 ,C2409_=_C2747 ,\nC2409_=_C2748 ,C2409_=_C2749 ,C2409_=_C2750 ,C2409_=_C2751 ,C2409_=_C2753 ,C2533_=_C2677 ,\nC2533_=_C2770 ,C2533_=_C3363 ,C2533_=_C3379 ,C2533_=_C3640 ,C2533_=_C3714 ,C2533_=_C3802 ,\nC2533_=_C3822 ,C2533_=_C3864 ,C2533_=_C3910 ,C2533_=_C3927 ,C2533_=_C4041 ,C2533_=_C4051 ,\nC2533_=_C4103 ,C2533_=_C4110 ,C2655_=_C2676 ,C2655_=_C2677 ,C2655_=_C2740 ,C2655_=_C2741 ,\nC2655_=_C2742 ,C2655_=_C2743 ,C2655_=_C2744 ,C2655_=_C2745 ,C2655_=_C2746 ,C2655_=_C2747 ,\nC2655_=_C2748 ,C2655_=_C2749 ,C2655_=_C2750 ,C2655_=_C2751 ,C2655_=_C2753 ,C2676_=_C2677 ,\nC2676_=_C2768 ,C2676_=_C3638 ,C2676_=_C3713 ,C2676_=_C3798 ,C2676_=_C3818 ,C2676_=_C3847 ,\nC2676_=_C3888 ,C2676_=_C3898 ,C2676_=_C3924 ,C2676_=_C3984 ,C2676_=_C4023 ,C2676_=_C4039 ,\nC2676_=_C4049 ,C2676_=_C4057 ,C2676_=_C4073 ,C2677_=_C2770 ,C2677_=_C3363 ,C2677_=_C3379 ,\nC2677_=_C3640 ,C2677_=_C3714 ,C2677_=_C3802 ,C2677_=_C3822 ,C2677_=_C3864 ,C2677_=_C3910 ,\nC2677_=_C3927 ,C2677_=_C4041 ,C2677_=_C4051 ,C2677_=_C4103 ,C2677_=_C4110 ,C2740_=_C2741 ,\nC2740_=_C2742 ,C2740_=_C2743 ,C2740_=_C2744 ,C2740_=_C2745 ,C2740_=_C2746 ,C2740_=_C2747 ,\nC2740_=_C2748 ,C2740_=_C2749 ,C2740_=_C2750 ,C2740_=_C2751 ,C2740_=_C2753 ,C2741_=_C2742 ,\nC2741_=_C2743 ,C2741_=_C2744 ,C2741_=_C2745 ,C2741_=_C2746 ,C2741_=_C2747 ,C2741_=_C2748 ,\nC2741_=_C2749 ,C2741_=_C2750 ,C2741_=_C2751 ,C2741_=_C2753 ,C2742_=_C2743 ,C2742_=_C2744 ,\nC2742_=_C2745 ,C2742_=_C2746 ,C2742_=_C2747 ,C2742_=_C2748 ,C2742_=_C2749 ,C2742_=_C2750 ,\nC2742_=_C2751 ,C2742_=_C2753 ,C2743_=_C2744 ,C2743_=_C2745 ,C2743_=_C2746 ,C2743_=_C2747 ,\nC2743_=_C2748 ,C2743_=_C2749 ,C2743_=_C2750 ,C2743_=_C2751 ,C2743_=_C2753 ,C2744_=_C2745 ,\nC2744_=_C2746 ,C2744_=_C2747 ,C2744_=_C2748 ,C2744_=_C2749 ,C2744_=_C2750 ,C2744_=_C2751 ,\nC2744_=_C2753 ,C2745_=_C2746 ,C2745_=_C2747 ,C2745_=_C2748 ,C2745_=_C2749 ,C2745_=_C2750 ,\nC2745_=_C2751 ,C2745_=_C2753 ,C2746_=_C2747 ,C2746_=_C2748 ,C2746_=_C2749 ,C2746_=_C2750 ,\nC2746_=_C2751 ,C2746_=_C2753 ,C2747_=_C2748 ,C2747_=_C2749 ,C2747_=_C2750 ,C2747_=_C2751 ,\nC2747_=_C2753 ,C2748_=_C2749 ,C2748_=_C2750 ,C2748_=_C2751 ,C2748_=_C2753 ,C2748_=_C3638 ,\nC2748_=_C3640 ,C2749_=_C2750 ,C2749_=_C2751 ,C2749_=_C2753 ,C2749_=_C3924 ,C2749_=_C3927 ,\nC2750_=_C2751 ,C2750_=_C2753 ,C2751_=_C2753 ,C2768_=_C2770 ,C2768_=_C3638 ,C2768_=_C3713 ,\nC2768_=_C3798 ,C2768_=_C3818 ,C2768_=_C3847 ,C2768_=_C3888 ,C2768_=_C3898 ,C2768_=_C3924 ,\nC2768_=_C3984 ,C2768_=_C4023 ,C2768_=_C4039 ,C2768_=_C4049 ,C2768_=_C4057 ,C2768_=_C4073 ,\nC2770_=_C3363 ,C2770_=_C3379 ,C2770_=_C3640 ,C2770_=_C3714 ,C2770_=_C3802 ,C2770_=_C3822 ,\nC2770_=_C3864 ,C2770_=_C3910 ,C2770_=_C3927 ,C2770_=_C4041 ,C2770_=_C4051 ,C2770_=_C4103 ,\nC2770_=_C4110 ,C3363_=_C3379 ,C3363_=_C3640 ,C3363_=_C3714 ,C3363_=_C3802 ,C3363_=_C3822 ,\nC3363_=_C3864 ,C3363_=_C3910 ,C3363_=_C3927 ,C3363_=_C4041 ,C3363_=_C4051 ,C3363_=_C4103 ,\nC3363_=_C4110 ,C3379_=_C3640 ,C3379_=_C3714 ,C3379_=_C3802</w:t>
      </w:r>
    </w:p>
    <w:p>
      <w:pPr>
        <w:pStyle w:val="PreformattedText"/>
        <w:bidi w:val="0"/>
        <w:spacing w:before="0" w:after="0"/>
        <w:jc w:val="left"/>
        <w:rPr/>
      </w:pPr>
      <w:r>
        <w:rPr/>
        <w:t xml:space="preserve"> </w:t>
      </w:r>
      <w:r>
        <w:rPr/>
        <w:t>,C3379_=_C3822 ,C3379_=_C3864 ,\nC3379_=_C3910 ,C3379_=_C3927 ,C3379_=_C4041 ,C3379_=_C4051 ,C3379_=_C4103 ,C3379_=_C4110 ,\nC3638_=_C3640 ,C3638_=_C3713 ,C3638_=_C3798 ,C3638_=_C3818 ,C3638_=_C3847 ,C3638_=_C3888 ,\nC3638_=_C3898 ,C3638_=_C3924 ,C3638_=_C3984 ,C3638_=_C4023 ,C3638_=_C4039 ,C3638_=_C4049 ,\nC3638_=_C4057 ,C3638_=_C4073 ,C3640_=_C3714 ,C3640_=_C3802 ,C3640_=_C3822 ,C3640_=_C3864 ,\nC3640_=_C3910 ,C3640_=_C3927 ,C3640_=_C4041 ,C3640_=_C4051 ,C3640_=_C4103 ,C3640_=_C4110 ,\nC3713_=_C3714 ,C3713_=_C3798 ,C3713_=_C3818 ,C3713_=_C3847 ,C3713_=_C3888 ,C3713_=_C3898 ,\nC3713_=_C3924 ,C3713_=_C3984 ,C3713_=_C4023 ,C3713_=_C4039 ,C3713_=_C4049 ,C3713_=_C4057 ,\nC3713_=_C4073 ,C3714_=_C3802 ,C3714_=_C3822 ,C3714_=_C3864 ,C3714_=_C3910 ,C3714_=_C3927 ,\nC3714_=_C4041 ,C3714_=_C4051 ,C3714_=_C4103 ,C3714_=_C4110 ,C3798_=_C3802 ,C3798_=_C3818 ,\nC3798_=_C3847 ,C3798_=_C3888 ,C3798_=_C3898 ,C3798_=_C3924 ,C3798_=_C3984 ,C3798_=_C4023 ,\nC3798_=_C4039 ,C3798_=_C4049 ,C3798_=_C4057 ,C3798_=_C4073 ,C3802_=_C3822 ,C3802_=_C3864 ,\nC3802_=_C3910 ,C3802_=_C3927 ,C3802_=_C4041 ,C3802_=_C4051 ,C3802_=_C4103 ,C3802_=_C4110 ,\nC3818_=_C3822 ,C3818_=_C3847 ,C3818_=_C3888 ,C3818_=_C3898 ,C3818_=_C3924 ,C3818_=_C3984 ,\nC3818_=_C4023 ,C3818_=_C4039 ,C3818_=_C4049 ,C3818_=_C4057 ,C3818_=_C4073 ,C3822_=_C3864 ,\nC3822_=_C3910 ,C3822_=_C3927 ,C3822_=_C4041 ,C3822_=_C4051 ,C3822_=_C4103 ,C3822_=_C4110 ,\nC3847_=_C3888 ,C3847_=_C3898 ,C3847_=_C3924 ,C3847_=_C3984 ,C3847_=_C4023 ,C3847_=_C4039 ,\nC3847_=_C4049 ,C3847_=_C4057 ,C3847_=_C4073 ,C3864_=_C3910 ,C3864_=_C3927 ,C3864_=_C4041 ,\nC3864_=_C4051 ,C3864_=_C4103 ,C3864_=_C4110 ,C3888_=_C3898 ,C3888_=_C3924 ,C3888_=_C3984 ,\nC3888_=_C4023 ,C3888_=_C4039 ,C3888_=_C4049 ,C3888_=_C4057 ,C3888_=_C4073 ,C3898_=_C3924 ,\nC3898_=_C3984 ,C3898_=_C4023 ,C3898_=_C4039 ,C3898_=_C4049 ,C3898_=_C4057 ,C3898_=_C4073 ,\nC3910_=_C3927 ,C3910_=_C4041 ,C3910_=_C4051 ,C3910_=_C4103 ,C3910_=_C4110 ,C3924_=_C3927 ,\nC3924_=_C3984 ,C3924_=_C4023 ,C3924_=_C4039 ,C3924_=_C4049 ,C3924_=_C4057 ,C3924_=_C4073 ,\nC3927_=_C4041 ,C3927_=_C4051 ,C3927_=_C4103 ,C3927_=_C4110 ,C3984_=_C4023 ,C3984_=_C4039 ,\nC3984_=_C4049 ,C3984_=_C4057 ,C3984_=_C4073 ,C4023_=_C4039 ,C4023_=_C4049 ,C4023_=_C4057 ,\nC4023_=_C4073 ,C4039_=_C4041 ,C4039_=_C4049 ,C4039_=_C4057 ,C4039_=_C4073 ,C4041_=_C4051 ,\nC4041_=_C4103 ,C4041_=_C4110 ,C4049_=_C4051 ,C4049_=_C4057 ,C4049_=_C4073 ,C4051_=_C4103 ,\nC4051_=_C4110 ,C4057_=_C4073 ,C4103_=_C4110 ,"];123[shape=box, label="id:123 level: 5\n109: C453 C466 C468 C591 C601 \nC673 C920 C939 C964 C968 C1165 \nC1453 C1488 C1597 C1598 C1599 C1601 \nC1602 C1603 C1604 C1605 C1606 C1607 \nC1608 C1609 C1610 C1611 C1612 C1613 \nC1614 C1615 C1616 C1617 C1618 C1619 \nC1620 C1621 C1639 C1712 C1850 C2052 \nC2097 C2099 C2120 C2121 C2122 C2123 \nC2124 C2125 C2126 C2127 C2128 C2129 \nC2130 C2131 C2132 C2133 C2134 C2135 \nC2136 C2137 C2138 C2139 C2140 C2141 \nC2240 C2333 C2478 C2593 C2594 C2669 \nC2710 C2902 C3027 C3123 C3145 C3288 \nC3291 C3343 C3370 C3384 C3451 C3474 \nC3558 C3564 C3574 C3792 C3794 C3810 \nC3813 C3835 C3880 C3881 C3882 C3884 \nC3885 C3886 C3887 C3888 C3889 C3890 \nC3946 C3956 C3987 C3991 C3992 C3993 \nC3994 C3995 \n1522: C453_=_C466( C453 C466 ) C453_=_C468( C453 C468 ) C453_=_C920( C453 C920 ) C453_=_C1165( C453 C1165 ) C453_=_C1597( C453 C1597 ) \nC453_=_C1598( C453 C1598 ) C453_=_C1599( C453 C1599 ) C453_=_C1601( C453 C1601 ) C453_=_C1602( C453 C1602 ) C453_=_C1603( C453 C1603 ) C453_=_C1604( C453 C1604 ) \nC453_=_C1605( C453 C1605 ) C453_=_C1606( C453 C1606 ) C453_=_C1607( C453 C1607 ) C453_=_C1608( C453 C1608 ) C453_=_C1609( C453 C1609 ) C453_=_C1610( C453 C1610 ) \nC453_=_C1611( C453 C1611 ) C453_=_C1612( C453 C1612 ) C453_=_C1613( C453 C1613 ) C453_=_C1614( C453 C1614 ) C453_=_C1615( C453 C1615 ) C453_=_C1616( C453 C1616 ) \nC453_=_C1617( C453 C1617 ) C453_=_C1618( C453 C1618 ) C453_=_C1619( C453 C1619 ) C453_=_C1620( C453 C1620 ) C453_=_C1621( C453 C1621 ) C466_=_C468( C466 C468 ) \nC466_=_C601( C466 C601 ) C466_=_C964( C466 C964 ) C466_=_C1453( C466 C1453 ) C466_=_C1613( C466 C1613 ) C466_=_C1712( C466 C1712 ) C466_=_C2097( C466 C2097 ) \nC466_=_C2240( C466 C2240 ) C466_=_C2333( C466 C2333 ) C466_=_C2593( C466 C2593 ) C466_=_C2669( C466 C2669 ) C466_=_C3123( C466 C3123 ) C466_=_C3288( C466 C3288 ) \nC466_=_C3370( C466 C3370 ) C466_=_C3384( C466 C3384 ) C466_=_C3564( C466 C3564 ) C466_=_C3792( C466 C3792 ) C466_=_C3810( C466 C3810 ) C466_=_C3835( C466 C3835 ) \nC466_=_C3880( C466 C3880 ) C466_=_C3881( C466 C3881 ) C466_=_C3882( C466 C3882 ) C466_=_C3884( C466 C3884 ) C466_=_C3885( C466 C3885 ) C466_=_C3886( C466 C3886 ) \nC466_=_C3887( C466 C3887 ) C466_=_C3888( C466 C3888 ) C466_=_C3889( C466 C3889 ) C466_=_C3890( C466 C3890 ) C468_=_C939( C468 C939 ) C468_=_C968( C468 C968 ) \nC468_=_C1615( C468 C1615 ) C468_=_C1639( C468 C1639 ) C468_=_C2099( C468 C2099 ) C468_=_C2478( C468 C2478 ) C468_=_C2594( C468 C2594 ) C468_=_C2710( C468 C2710 ) \nC468_=_C2902( C468 C2902 ) C468_=_C3027( C468 C3027 ) C468_=_C3145( C468 C3145 ) C468_=_C3291( C468 C3291 ) C468_=_C3343( C468 C3343 ) C468_=_C3451( C468 C3451 ) \nC468_=_C3474( C468 C3474 ) C468_=_C3558( C468 C3558 ) C468_=_C3574( C468 C3574 ) C468_=_C3794( C468 C3794 ) C468_=_C3813( C468 C3813 ) C468_=_C3946( C468 C3946 ) \nC468_=_C3956( C468 C3956 ) C468_=_C3987( C468 C3987 ) C468_=_C3991( C468 C3991 ) C468_=_C3992( C468 C3992 ) C468_=_C3993( C468 C3993 ) C468_=_C3994( C468 C3994 ) \nC468_=_C3995( C468 C3995 ) C591_=_C601( C591 C601 ) C591_=_C673( C591 C673 ) C591_=_C1488( C591 C1488 ) C591_=_C1850( C591 C1850 ) C591_=_C2052( C591 C2052 ) \nC591_=_C2120( C591 C2120 ) C591_=_C2121( C591 C2121 ) C591_=_C2122( C591 C2122 ) C591_=_C2123( C591 C2123 ) C591_=_C2124( C591 C2124 ) C591_=_C2125( C591 C2125 ) \nC591_=_C2126( C591 C2126 ) C591_=_C2127( C591 C2127 ) C591_=_C2128( C591 C2128 ) C591_=_C2129( C591 C2129 ) C591_=_C2130( C591 C2130 ) C591_=_C2131( C591 C2131 ) \nC591_=_C2132( C591 C2132 ) C591_=_C2133( C591 C2133 ) C591_=_C2134( C591 C2134 ) C591_=_C2135( C591 C2135 ) C591_=_C2136( C591 C2136 ) C591_=_C2137( C591 C2137 ) \nC591_=_C2138( C591 C2138 ) C591_=_C2139( C591 C2139 ) C591_=_C2140( C591 C2140 ) C591_=_C2141( C591 C2141 ) C601_=_C964( C601 C964 ) C601_=_C1453( C601 C1453 ) \nC601_=_C1613( C601 C1613 ) C601_=_C1712( C601 C1712 ) C601_=_C2097( C601 C2097 ) C601_=_C2240( C601 C2240 ) C601_=_C2333( C601 C2333 ) C601_=_C2593( C601 C2593 ) \nC601_=_C2669( C601 C2669 ) C601_=_C3123( C601 C3123 ) C601_=_C3288( C601 C3288 ) C601_=_C3370( C601 C3370 ) C601_=_C3384( C601 C3384 ) C601_=_C3564( C601 C3564 ) \nC601_=_C3792( C601 C3792 ) C601_=_C3810( C601 C3810 ) C601_=_C3835( C601 C3835 ) C601_=_C3880( C601 C3880 ) C601_=_C3881( C601 C3881 ) C601_=_C3882( C601 C3882 ) \nC601_=_C3884( C601 C3884 ) C601_=_C3885( C601 C3885 ) C601_=_C3886( C601 C3886 ) C601_=_C3887( C601 C3887 ) C601_=_C3888( C601 C3888 ) C601_=_C3889( C601 C3889 ) \nC601_=_C3890( C601 C3890 ) C673_=_C1488( C673 C1488 ) C673_=_C1850( C673 C1850 ) C673_=_C2052( C673 C2052 ) C673_=_C2120( C673 C2120 ) C673_=_C2121( C673 C2121 ) \nC673_=_C2122( C673 C2122 ) C673_=_C2123( C673 C2123 ) C673_=_C2124( C673 C2124 ) C673_=_C2125( C673 C2125 ) C673_=_C2126( C673 C2126 ) C673_=_C2127( C673 C2127 ) \nC673_=_C2128( C673 C2128 ) C673_=_C2129( C673 C2129 ) C673_=_C2130( C673 C2130 ) C673_=_C2131( C673 C2131 ) C673_=_C2132( C673 C2132 ) C673_=_C2133( C673 C2133 ) \nC673_=_C2134( C673 C2134 ) C673_=_C2135( C673 C2135 ) C673_=_C2136( C673 C2136 ) C673_=_C2137( C673 C2137 ) C673_=_C2138( C673 C2138 ) C673_=_C2139( C673 C2139 ) \nC673_=_C2140( C673 C2140 ) C673_=_C2141( C673 C2141 ) C920_=_C939( C920 C939 ) C920_=_C1165( C920 C1165 ) C920_=_C1597( C920 C1597 ) C920_=_C1598( C920 C1598 ) \nC920_=_C1599( C920 C1599 ) C920_=_C1601( C920 C1601 ) C920_=_C1602( C920 C1602 ) C920_=_C1603( C920 C1603 ) C920_=_C1604( C920 C1604 ) C920_=_C1605( C920 C1605 ) \nC920_=_C1606( C920 C1606 ) C920_=_C1607( C920 C1607 ) C920_=_C1608( C920 C1608 ) C920_=_C1609( C920 C1609 ) C920_=_C1610( C920 C1610 ) C920_=_C1611( C920 C1611 ) \nC920_=_C1612( C920 C1612 ) C920_=_C1613( C920 C1613 ) C920_=_C1614( C920 C1614 ) C920_=_C1615( C920 C1615 ) C920_=_C1616( C920 C1616 ) C920_=_C1617( C920 C1617 ) \nC920_=_C1618( C920 C1618 ) C920_=_C1619( C920 C1619 ) C920_=_C1620( C920 C1620 ) C920_=_C1621( C920 C1621 ) C939_=_C968( C939 C968 ) C939_=_C1615( C939 C1615 ) \nC939_=_C1639( C939 C1639 ) C939_=_C2099( C939 C2099 ) C939_=_C2478( C939 C2478 ) C939_=_C2594( C939 C2594 ) C939_=_C2710( C939 C2710 ) C939_=_C2902( C939 C2902 ) \nC939_=_C3027( C939 C3027 ) C939_=_C3145( C939 C3145 ) C939_=_C3291( C939 C3291 ) C939_=_C3343( C939 C3343 ) C939_=_C3451( C939 C3451 ) C939_=_C3474( C939 C3474 ) \nC939_=_C3558( C939 C3558 ) C939_=_C3574( C939 C3574 ) C939_=_C3794( C939 C3794 ) C939_=_C3813( C939 C3813 ) C939_=_C3946( C939 C3946 ) C939_=_C3956( C939 C3956 ) \nC939_=_C3987( C939 C3987 ) C939_=_C3991( C939 C3991 ) C939_=_C3992( C939 C3992 ) C939_=_C3993( C939 C3993 ) C939_=_C3994( C939 C3994 ) C939_=_C3995( C939 C3995 ) \nC964_=_C968( C964 C968 ) C964_=_C1453( C964 C1453 ) C964_=_C1613( C964 C1613 ) C964_=_C1712( C964 C1712 ) C964_=_C2097( C964 C2097 ) C964_=_C2240( C964 C2240 ) \nC964_=_C2333( C964 C2333 ) C964_=_C2593( C964 C2593 ) C964_=_C2669( C964 C2669 ) C964_=_C3123( C964 C3123 ) C964_=_C3288( C964 C3288 ) C964_=_C3370( C964 C3370 ) \nC964_=_C3384( C964 C3384 ) C964_=_C3564( C964 C3564 ) C964_=_C3792( C964 C3792 ) C964_=_C3810( C964 C3810 ) C964_=_C3835( C964 C3835 ) C964_=_C3880( C964 C3880 ) \nC964_=_C3881( C964 C3881 ) C964_=_C3882( C964 C3882 ) C964_=_C3884( C964 C3884 ) C964_=_C3885( C964 C3885 ) C964_=_C3886( C964 C3886 ) C964_=_C3887( C964 C3887 ) \nC964_=_C3888( C964 C3888 ) C964_=_C3889( C964 C3889 ) C964_=_C3890( C964 C3890 ) C968_=_C1615( C968 C1615 ) C968_=_C1639( C968 C1639 ) C968_=_C2099( C968 C2099 ) \nC968_=_C2478( C968 C2478 )</w:t>
      </w:r>
    </w:p>
    <w:p>
      <w:pPr>
        <w:pStyle w:val="PreformattedText"/>
        <w:bidi w:val="0"/>
        <w:spacing w:before="0" w:after="0"/>
        <w:jc w:val="left"/>
        <w:rPr/>
      </w:pPr>
      <w:r>
        <w:rPr/>
        <w:t xml:space="preserve"> </w:t>
      </w:r>
      <w:r>
        <w:rPr/>
        <w:t>C968_=_C2594( C968 C2594 ) C968_=_C2710( C968 C2710 ) C968_=_C2902( C968 C2902 ) C968_=_C3027( C968 C3027 ) C968_=_C3145( C968 C3145 ) \nC968_=_C3291( C968 C3291 ) C968_=_C3343( C968 C3343 ) C968_=_C3451( C968 C3451 ) C968_=_C3474( C968 C3474 ) C968_=_C3558( C968 C3558 ) C968_=_C3574( C968 C3574 ) \nC968_=_C3794( C968 C3794 ) C968_=_C3813( C968 C3813 ) C968_=_C3946( C968 C3946 ) C968_=_C3956( C968 C3956 ) C968_=_C3987( C968 C3987 ) C968_=_C3991( C968 C3991 ) \nC968_=_C3992( C968 C3992 ) C968_=_C3993( C968 C3993 ) C968_=_C3994( C968 C3994 ) C968_=_C3995( C968 C3995 ) C1165_=_C1597( C1165 C1597 ) C1165_=_C1598( C1165 C1598 ) \nC1165_=_C1599( C1165 C1599 ) C1165_=_C1601( C1165 C1601 ) C1165_=_C1602( C1165 C1602 ) C1165_=_C1603( C1165 C1603 ) C1165_=_C1604( C1165 C1604 ) C1165_=_C1605( C1165 C1605 ) \nC1165_=_C1606( C1165 C1606 ) C1165_=_C1607( C1165 C1607 ) C1165_=_C1608( C1165 C1608 ) C1165_=_C1609( C1165 C1609 ) C1165_=_C1610( C1165 C1610 ) C1165_=_C1611( C1165 C1611 ) \nC1165_=_C1612( C1165 C1612 ) C1165_=_C1613( C1165 C1613 ) C1165_=_C1614( C1165 C1614 ) C1165_=_C1615( C1165 C1615 ) C1165_=_C1616( C1165 C1616 ) C1165_=_C1617( C1165 C1617 ) \nC1165_=_C1618( C1165 C1618 ) C1165_=_C1619( C1165 C1619 ) C1165_=_C1620( C1165 C1620 ) C1165_=_C1621( C1165 C1621 ) C1453_=_C1613( C1453 C1613 ) C1453_=_C1712( C1453 C1712 ) \nC1453_=_C2097( C1453 C2097 ) C1453_=_C2240( C1453 C2240 ) C1453_=_C2333( C1453 C2333 ) C1453_=_C2593( C1453 C2593 ) C1453_=_C2669( C1453 C2669 ) C1453_=_C3123( C1453 C3123 ) \nC1453_=_C3288( C1453 C3288 ) C1453_=_C3370( C1453 C3370 ) C1453_=_C3384( C1453 C3384 ) C1453_=_C3564( C1453 C3564 ) C1453_=_C3792( C1453 C3792 ) C1453_=_C3810( C1453 C3810 ) \nC1453_=_C3835( C1453 C3835 ) C1453_=_C3880( C1453 C3880 ) C1453_=_C3881( C1453 C3881 ) C1453_=_C3882( C1453 C3882 ) C1453_=_C3884( C1453 C3884 ) C1453_=_C3885( C1453 C3885 ) \nC1453_=_C3886( C1453 C3886 ) C1453_=_C3887( C1453 C3887 ) C1453_=_C3888( C1453 C3888 ) C1453_=_C3889( C1453 C3889 ) C1453_=_C3890( C1453 C3890 ) C1488_=_C1850( C1488 C1850 ) \nC1488_=_C2052( C1488 C2052 ) C1488_=_C2120( C1488 C2120 ) C1488_=_C2121( C1488 C2121 ) C1488_=_C2122( C1488 C2122 ) C1488_=_C2123( C1488 C2123 ) C1488_=_C2124( C1488 C2124 ) \nC1488_=_C2125( C1488 C2125 ) C1488_=_C2126( C1488 C2126 ) C1488_=_C2127( C1488 C2127 ) C1488_=_C2128( C1488 C2128 ) C1488_=_C2129( C1488 C2129 ) C1488_=_C2130( C1488 C2130 ) \nC1488_=_C2131( C1488 C2131 ) C1488_=_C2132( C1488 C2132 ) C1488_=_C2133( C1488 C2133 ) C1488_=_C2134( C1488 C2134 ) C1488_=_C2135( C1488 C2135 ) C1488_=_C2136( C1488 C2136 ) \nC1488_=_C2137( C1488 C2137 ) C1488_=_C2138( C1488 C2138 ) C1488_=_C2139( C1488 C2139 ) C1488_=_C2140( C1488 C2140 ) C1488_=_C2141( C1488 C2141 ) C1597_=_C1598( C1597 C1598 ) \nC1597_=_C1599( C1597 C1599 ) C1597_=_C1601( C1597 C1601 ) C1597_=_C1602( C1597 C1602 ) C1597_=_C1603( C1597 C1603 ) C1597_=_C1604( C1597 C1604 ) C1597_=_C1605( C1597 C1605 ) \nC1597_=_C1606( C1597 C1606 ) C1597_=_C1607( C1597 C1607 ) C1597_=_C1608( C1597 C1608 ) C1597_=_C1609( C1597 C1609 ) C1597_=_C1610( C1597 C1610 ) C1597_=_C1611( C1597 C1611 ) \nC1597_=_C1612( C1597 C1612 ) C1597_=_C1613( C1597 C1613 ) C1597_=_C1614( C1597 C1614 ) C1597_=_C1615( C1597 C1615 ) C1597_=_C1616( C1597 C1616 ) C1597_=_C1617( C1597 C1617 ) \nC1597_=_C1618( C1597 C1618 ) C1597_=_C1619( C1597 C1619 ) C1597_=_C1620( C1597 C1620 ) C1597_=_C1621( C1597 C1621 ) C1597_=_C1850( C1597 C1850 ) C1598_=_C1599( C1598 C1599 ) \nC1598_=_C1601( C1598 C1601 ) C1598_=_C1602( C1598 C1602 ) C1598_=_C1603( C1598 C1603 ) C1598_=_C1604( C1598 C1604 ) C1598_=_C1605( C1598 C1605 ) C1598_=_C1606( C1598 C1606 ) \nC1598_=_C1607( C1598 C1607 ) C1598_=_C1608( C1598 C1608 ) C1598_=_C1609( C1598 C1609 ) C1598_=_C1610( C1598 C1610 ) C1598_=_C1611( C1598 C1611 ) C1598_=_C1612( C1598 C1612 ) \nC1598_=_C1613( C1598 C1613 ) C1598_=_C1614( C1598 C1614 ) C1598_=_C1615( C1598 C1615 ) C1598_=_C1616( C1598 C1616 ) C1598_=_C1617( C1598 C1617 ) C1598_=_C1618( C1598 C1618 ) \nC1598_=_C1619( C1598 C1619 ) C1598_=_C1620( C1598 C1620 ) C1598_=_C1621( C1598 C1621 ) C1598_=_C2052( C1598 C2052 ) C1599_=_C1601( C1599 C1601 ) C1599_=_C1602( C1599 C1602 ) \nC1599_=_C1603( C1599 C1603 ) C1599_=_C1604( C1599 C1604 ) C1599_=_C1605( C1599 C1605 ) C1599_=_C1606( C1599 C1606 ) C1599_=_C1607( C1599 C1607 ) C1599_=_C1608( C1599 C1608 ) \nC1599_=_C1609( C1599 C1609 ) C1599_=_C1610( C1599 C1610 ) C1599_=_C1611( C1599 C1611 ) C1599_=_C1612( C1599 C1612 ) C1599_=_C1613( C1599 C1613 ) C1599_=_C1614( C1599 C1614 ) \nC1599_=_C1615( C1599 C1615 ) C1599_=_C1616( C1599 C1616 ) C1599_=_C1617( C1599 C1617 ) C1599_=_C1618( C1599 C1618 ) C1599_=_C1619( C1599 C1619 ) C1599_=_C1620( C1599 C1620 ) \nC1599_=_C1621( C1599 C1621 ) C1599_=_C2097( C1599 C2097 ) C1599_=_C2099( C1599 C2099 ) C1601_=_C1602( C1601 C1602 ) C1601_=_C1603( C1601 C1603 ) C1601_=_C1604( C1601 C1604 ) \nC1601_=_C1605( C1601 C1605 ) C1601_=_C1606( C1601 C1606 ) C1601_=_C1607( C1601 C1607 ) C1601_=_C1608( C1601 C1608 ) C1601_=_C1609( C1601 C1609 ) C1601_=_C1610( C1601 C1610 ) \nC1601_=_C1611( C1601 C1611 ) C1601_=_C1612( C1601 C1612 ) C1601_=_C1613( C1601 C1613 ) C1601_=_C1614( C1601 C1614 ) C1601_=_C1615( C1601 C1615 ) C1601_=_C1616( C1601 C1616 ) \nC1601_=_C1617( C1601 C1617 ) C1601_=_C1618( C1601 C1618 ) C1601_=_C1619( C1601 C1619 ) C1601_=_C1620( C1601 C1620 ) C1601_=_C1621( C1601 C1621 ) C1602_=_C1603( C1602 C1603 ) \nC1602_=_C1604( C1602 C1604 ) C1602_=_C1605( C1602 C1605 ) C1602_=_C1606( C1602 C1606 ) C1602_=_C1607( C1602 C1607 ) C1602_=_C1608( C1602 C1608 ) C1602_=_C1609( C1602 C1609 ) \nC1602_=_C1610( C1602 C1610 ) C1602_=_C1611( C1602 C1611 ) C1602_=_C1612( C1602 C1612 ) C1602_=_C1613( C1602 C1613 ) C1602_=_C1614( C1602 C1614 ) C1602_=_C1615( C1602 C1615 ) \nC1602_=_C1616( C1602 C1616 ) C1602_=_C1617( C1602 C1617 ) C1602_=_C1618( C1602 C1618 ) C1602_=_C1619( C1602 C1619 ) C1602_=_C1620( C1602 C1620 ) C1602_=_C1621( C1602 C1621 ) \nC1602_=_C2120( C1602 C2120 ) C1603_=_C1604( C1603 C1604 ) C1603_=_C1605( C1603 C1605 ) C1603_=_C1606( C1603 C1606 ) C1603_=_C1607( C1603 C1607 ) C1603_=_C1608( C1603 C1608 ) \nC1603_=_C1609( C1603 C1609 ) C1603_=_C1610( C1603 C1610 ) C1603_=_C1611( C1603 C1611 ) C1603_=_C1612( C1603 C1612 ) C1603_=_C1613( C1603 C1613 ) C1603_=_C1614( C1603 C1614 ) \nC1603_=_C1615( C1603 C1615 ) C1603_=_C1616( C1603 C1616 ) C1603_=_C1617( C1603 C1617 ) C1603_=_C1618( C1603 C1618 ) C1603_=_C1619( C1603 C1619 ) C1603_=_C1620( C1603 C1620 ) \nC1603_=_C1621( C1603 C1621 ) C1604_=_C1605( C1604 C1605 ) C1604_=_C1606( C1604 C1606 ) C1604_=_C1607( C1604 C1607 ) C1604_=_C1608( C1604 C1608 ) C1604_=_C1609( C1604 C1609 ) \nC1604_=_C1610( C1604 C1610 ) C1604_=_C1611( C1604 C1611 ) C1604_=_C1612( C1604 C1612 ) C1604_=_C1613( C1604 C1613 ) C1604_=_C1614( C1604 C1614 ) C1604_=_C1615( C1604 C1615 ) \nC1604_=_C1616( C1604 C1616 ) C1604_=_C1617( C1604 C1617 ) C1604_=_C1618( C1604 C1618 ) C1604_=_C1619( C1604 C1619 ) C1604_=_C1620( C1604 C1620 ) C1604_=_C1621( C1604 C1621 ) \nC1604_=_C2593( C1604 C2593 ) C1604_=_C2594( C1604 C2594 ) C1605_=_C1606( C1605 C1606 ) C1605_=_C1607( C1605 C1607 ) C1605_=_C1608( C1605 C1608 ) C1605_=_C1609( C1605 C1609 ) \nC1605_=_C1610( C1605 C1610 ) C1605_=_C1611( C1605 C1611 ) C1605_=_C1612( C1605 C1612 ) C1605_=_C1613( C1605 C1613 ) C1605_=_C1614( C1605 C1614 ) C1605_=_C1615( C1605 C1615 ) \nC1605_=_C1616( C1605 C1616 ) C1605_=_C1617( C1605 C1617 ) C1605_=_C1618( C1605 C1618 ) C1605_=_C1619( C1605 C1619 ) C1605_=_C1620( C1605 C1620 ) C1605_=_C1621( C1605 C1621 ) \nC1605_=_C2123( C1605 C2123 ) C1606_=_C1607( C1606 C1607 ) C1606_=_C1608( C1606 C1608 ) C1606_=_C1609( C1606 C1609 ) C1606_=_C1610( C1606 C1610 ) C1606_=_C1611( C1606 C1611 ) \nC1606_=_C1612( C1606 C1612 ) C1606_=_C1613( C1606 C1613 ) C1606_=_C1614( C1606 C1614 ) C1606_=_C1615( C1606 C1615 ) C1606_=_C1616( C1606 C1616 ) C1606_=_C1617( C1606 C1617 ) \nC1606_=_C1618( C1606 C1618 ) C1606_=_C1619( C1606 C1619 ) C1606_=_C1620( C1606 C1620 ) C1606_=_C1621( C1606 C1621 ) C1607_=_C1608( C1607 C1608 ) C1607_=_C1609( C1607 C1609 ) \nC1607_=_C1610( C1607 C1610 ) C1607_=_C1611( C1607 C1611 ) C1607_=_C1612( C1607 C1612 ) C1607_=_C1613( C1607 C1613 ) C1607_=_C1614( C1607 C1614 ) C1607_=_C1615( C1607 C1615 ) \nC1607_=_C1616( C1607 C1616 ) C1607_=_C1617( C1607 C1617 ) C1607_=_C1618( C1607 C1618 ) C1607_=_C1619( C1607 C1619 ) C1607_=_C1620( C1607 C1620 ) C1607_=_C1621( C1607 C1621 ) \nC1608_=_C1609( C1608 C1609 ) C1608_=_C1610( C1608 C1610 ) C1608_=_C1611( C1608 C1611 ) C1608_=_C1612( C1608 C1612 ) C1608_=_C1613( C1608 C1613 ) C1608_=_C1614( C1608 C1614 ) \nC1608_=_C1615( C1608 C1615 ) C1608_=_C1616( C1608 C1616 ) C1608_=_C1617( C1608 C1617 ) C1608_=_C1618( C1608 C1618 ) C1608_=_C1619( C1608 C1619 ) C1608_=_C1620( C1608 C1620 ) \nC1608_=_C1621( C1608 C1621 ) C1608_=_C2129( C1608 C2129 ) C1609_=_C1610( C1609 C1610 ) C1609_=_C1611( C1609 C1611 ) C1609_=_C1612( C1609 C1612 ) C1609_=_C1613( C1609 C1613 ) \nC1609_=_C1614( C1609 C1614 ) C1609_=_C1615( C1609 C1615 ) C1609_=_C1616( C1609 C1616 ) C1609_=_C1617( C1609 C1617 ) C1609_=_C1618( C1609 C1618 ) C1609_=_C1619( C1609 C1619 ) \nC1609_=_C1620( C1609 C1620 ) C1609_=_C1621( C1609 C1621 ) C1609_=_C3288( C1609 C3288 ) C1609_=_C3291( C1609 C3291 ) C1610_=_C1611( C1610 C1611 ) C1610_=_C1612( C1610 C1612 ) \nC1610_=_C1613( C1610 C1613 ) C1610_=_C1614( C1610 C1614 ) C1610_=_C1615( C1610 C1615 ) C1610_=_C1616( C1610 C1616 ) C1610_=_C1617( C1610 C1617 ) C1610_=_C1618( C1610 C1618 ) \nC1610_=_C1619( C1610 C1619 ) C1610_=_C1620( C1610 C1620 ) C1610_=_C1621( C1610 C1621 ) C1610_=_C2132( C1610 C2132 ) C1611_=_C1612( C1611 C1612 ) C1611_=_C1613( C1611 C1613 ) \nC1611_=_C1614( C1611 C1614 ) C1611_=_C1615( C1611 C1615 ) C1611_=_C1616( C1611 C1616 ) C1611_=_C1617( C1611 C1617 ) C1611_=_C1618( C1611 C1618 ) C1611_=_C1619( C1611 C1619 ) \nC1611_=_C1620( C1611 C1620 ) C1611_=_C1621( C1611 C1621 ) C1611_=_C3792( C1611 C3792 ) C1611_=_C3794( C1611 C3794 )</w:t>
      </w:r>
    </w:p>
    <w:p>
      <w:pPr>
        <w:pStyle w:val="PreformattedText"/>
        <w:bidi w:val="0"/>
        <w:spacing w:before="0" w:after="0"/>
        <w:jc w:val="left"/>
        <w:rPr/>
      </w:pPr>
      <w:r>
        <w:rPr/>
        <w:t xml:space="preserve"> </w:t>
      </w:r>
      <w:r>
        <w:rPr/>
        <w:t>C1612_=_C1613( C1612 C1613 ) C1612_=_C1614( C1612 C1614 ) \nC1612_=_C1615( C1612 C1615 ) C1612_=_C1616( C1612 C1616 ) C1612_=_C1617( C1612 C1617 ) C1612_=_C1618( C1612 C1618 ) C1612_=_C1619( C1612 C1619 ) C1612_=_C1620( C1612 C1620 ) \nC1612_=_C1621( C1612 C1621 ) C1612_=_C3810( C1612 C3810 ) C1612_=_C3813( C1612 C3813 ) C1613_=_C1614( C1613 C1614 ) C1613_=_C1615( C1613 C1615 ) C1613_=_C1616( C1613 C1616 ) \nC1613_=_C1617( C1613 C1617 ) C1613_=_C1618( C1613 C1618 ) C1613_=_C1619( C1613 C1619 ) C1613_=_C1620( C1613 C1620 ) C1613_=_C1621( C1613 C1621 ) C1613_=_C1712( C1613 C1712 ) \nC1613_=_C2097( C1613 C2097 ) C1613_=_C2240( C1613 C2240 ) C1613_=_C2333( C1613 C2333 ) C1613_=_C2593( C1613 C2593 ) C1613_=_C2669( C1613 C2669 ) C1613_=_C3123( C1613 C3123 ) \nC1613_=_C3288( C1613 C3288 ) C1613_=_C3370( C1613 C3370 ) C1613_=_C3384( C1613 C3384 ) C1613_=_C3564( C1613 C3564 ) C1613_=_C3792( C1613 C3792 ) C1613_=_C3810( C1613 C3810 ) \nC1613_=_C3835( C1613 C3835 ) C1613_=_C3880( C1613 C3880 ) C1613_=_C3881( C1613 C3881 ) C1613_=_C3882( C1613 C3882 ) C1613_=_C3884( C1613 C3884 ) C1613_=_C3885( C1613 C3885 ) \nC1613_=_C3886( C1613 C3886 ) C1613_=_C3887( C1613 C3887 ) C1613_=_C3888( C1613 C3888 ) C1613_=_C3889( C1613 C3889 ) C1613_=_C3890( C1613 C3890 ) C1614_=_C1615( C1614 C1615 ) \nC1614_=_C1616( C1614 C1616 ) C1614_=_C1617( C1614 C1617 ) C1614_=_C1618( C1614 C1618 ) C1614_=_C1619( C1614 C1619 ) C1614_=_C1620( C1614 C1620 ) C1614_=_C1621( C1614 C1621 ) \nC1614_=_C2137( C1614 C2137 ) C1615_=_C1616( C1615 C1616 ) C1615_=_C1617( C1615 C1617 ) C1615_=_C1618( C1615 C1618 ) C1615_=_C1619( C1615 C1619 ) C1615_=_C1620( C1615 C1620 ) \nC1615_=_C1621( C1615 C1621 ) C1615_=_C1639( C1615 C1639 ) C1615_=_C2099( C1615 C2099 ) C1615_=_C2478( C1615 C2478 ) C1615_=_C2594( C1615 C2594 ) C1615_=_C2710( C1615 C2710 ) \nC1615_=_C2902( C1615 C2902 ) C1615_=_C3027( C1615 C3027 ) C1615_=_C3145( C1615 C3145 ) C1615_=_C3291( C1615 C3291 ) C1615_=_C3343( C1615 C3343 ) C1615_=_C3451( C1615 C3451 ) \nC1615_=_C3474( C1615 C3474 ) C1615_=_C3558( C1615 C3558 ) C1615_=_C3574( C1615 C3574 ) C1615_=_C3794( C1615 C3794 ) C1615_=_C3813( C1615 C3813 ) C1615_=_C3946( C1615 C3946 ) \nC1615_=_C3956( C1615 C3956 ) C1615_=_C3987( C1615 C3987 ) C1615_=_C3991( C1615 C3991 ) C1615_=_C3992( C1615 C3992 ) C1615_=_C3993( C1615 C3993 ) C1615_=_C3994( C1615 C3994 ) \nC1615_=_C3995( C1615 C3995 ) C1616_=_C1617( C1616 C1617 ) C1616_=_C1618( C1616 C1618 ) C1616_=_C1619( C1616 C1619 ) C1616_=_C1620( C1616 C1620 ) C1616_=_C1621( C1616 C1621 ) \nC1617_=_C1618( C1617 C1618 ) C1617_=_C1619( C1617 C1619 ) C1617_=_C1620( C1617 C1620 ) C1617_=_C1621( C1617 C1621 ) C1618_=_C1619( C1618 C1619 ) C1618_=_C1620( C1618 C1620 ) \nC1618_=_C1621( C1618 C1621 ) C1618_=_C2140( C1618 C2140 ) C1619_=_C1620( C1619 C1620 ) C1619_=_C1621( C1619 C1621 ) C1620_=_C1621( C1620 C1621 ) C1620_=_C3889( C1620 C3889 ) \nC1620_=_C3993( C1620 C3993 ) C1621_=_C3890( C1621 C3890 ) C1621_=_C3995( C1621 C3995 ) C1639_=_C2099( C1639 C2099 ) C1639_=_C2478( C1639 C2478 ) C1639_=_C2594( C1639 C2594 ) \nC1639_=_C2710( C1639 C2710 ) C1639_=_C2902( C1639 C2902 ) C1639_=_C3027( C1639 C3027 ) C1639_=_C3145( C1639 C3145 ) C1639_=_C3291( C1639 C3291 ) C1639_=_C3343( C1639 C3343 ) \nC1639_=_C3451( C1639 C3451 ) C1639_=_C3474( C1639 C3474 ) C1639_=_C3558( C1639 C3558 ) C1639_=_C3574( C1639 C3574 ) C1639_=_C3794( C1639 C3794 ) C1639_=_C3813( C1639 C3813 ) \nC1639_=_C3946( C1639 C3946 ) C1639_=_C3956( C1639 C3956 ) C1639_=_C3987( C1639 C3987 ) C1639_=_C3991( C1639 C3991 ) C1639_=_C3992( C1639 C3992 ) C1639_=_C3993( C1639 C3993 ) \nC1639_=_C3994( C1639 C3994 ) C1639_=_C3995( C1639 C3995 ) C1712_=_C2097( C1712 C2097 ) C1712_=_C2240( C1712 C2240 ) C1712_=_C2333( C1712 C2333 ) C1712_=_C2593( C1712 C2593 ) \nC1712_=_C2669( C1712 C2669 ) C1712_=_C3123( C1712 C3123 ) C1712_=_C3288( C1712 C3288 ) C1712_=_C3370( C1712 C3370 ) C1712_=_C3384( C1712 C3384 ) C1712_=_C3564( C1712 C3564 ) \nC1712_=_C3792( C1712 C3792 ) C1712_=_C3810( C1712 C3810 ) C1712_=_C3835( C1712 C3835 ) C1712_=_C3880( C1712 C3880 ) C1712_=_C3881( C1712 C3881 ) C1712_=_C3882( C1712 C3882 ) \nC1712_=_C3884( C1712 C3884 ) C1712_=_C3885( C1712 C3885 ) C1712_=_C3886( C1712 C3886 ) C1712_=_C3887( C1712 C3887 ) C1712_=_C3888( C1712 C3888 ) C1712_=_C3889( C1712 C3889 ) \nC1712_=_C3890( C1712 C3890 ) C1850_=_C2052( C1850 C2052 ) C1850_=_C2120( C1850 C2120 ) C1850_=_C2121( C1850 C2121 ) C1850_=_C2122( C1850 C2122 ) C1850_=_C2123( C1850 C2123 ) \nC1850_=_C2124( C1850 C2124 ) C1850_=_C2125( C1850 C2125 ) C1850_=_C2126( C1850 C2126 ) C1850_=_C2127( C1850 C2127 ) C1850_=_C2128( C1850 C2128 ) C1850_=_C2129( C1850 C2129 ) \nC1850_=_C2130( C1850 C2130 ) C1850_=_C2131( C1850 C2131 ) C1850_=_C2132( C1850 C2132 ) C1850_=_C2133( C1850 C2133 ) C1850_=_C2134( C1850 C2134 ) C1850_=_C2135( C1850 C2135 ) \nC1850_=_C2136( C1850 C2136 ) C1850_=_C2137( C1850 C2137 ) C1850_=_C2138( C1850 C2138 ) C1850_=_C2139( C1850 C2139 ) C1850_=_C2140( C1850 C2140 ) C1850_=_C2141( C1850 C2141 ) \nC2052_=_C2120( C2052 C2120 ) C2052_=_C2121( C2052 C2121 ) C2052_=_C2122( C2052 C2122 ) C2052_=_C2123( C2052 C2123 ) C2052_=_C2124( C2052 C2124 ) C2052_=_C2125( C2052 C2125 ) \nC2052_=_C2126( C2052 C2126 ) C2052_=_C2127( C2052 C2127 ) C2052_=_C2128( C2052 C2128 ) C2052_=_C2129( C2052 C2129 ) C2052_=_C2130( C2052 C2130 ) C2052_=_C2131( C2052 C2131 ) \nC2052_=_C2132( C2052 C2132 ) C2052_=_C2133( C2052 C2133 ) C2052_=_C2134( C2052 C2134 ) C2052_=_C2135( C2052 C2135 ) C2052_=_C2136( C2052 C2136 ) C2052_=_C2137( C2052 C2137 ) \nC2052_=_C2138( C2052 C2138 ) C2052_=_C2139( C2052 C2139 ) C2052_=_C2140( C2052 C2140 ) C2052_=_C2141( C2052 C2141 ) C2097_=_C2099( C2097 C2099 ) C2097_=_C2240( C2097 C2240 ) \nC2097_=_C2333( C2097 C2333 ) C2097_=_C2593( C2097 C2593 ) C2097_=_C2669( C2097 C2669 ) C2097_=_C3123( C2097 C3123 ) C2097_=_C3288( C2097 C3288 ) C2097_=_C3370( C2097 C3370 ) \nC2097_=_C3384( C2097 C3384 ) C2097_=_C3564( C2097 C3564 ) C2097_=_C3792( C2097 C3792 ) C2097_=_C3810( C2097 C3810 ) C2097_=_C3835( C2097 C3835 ) C2097_=_C3880( C2097 C3880 ) \nC2097_=_C3881( C2097 C3881 ) C2097_=_C3882( C2097 C3882 ) C2097_=_C3884( C2097 C3884 ) C2097_=_C3885( C2097 C3885 ) C2097_=_C3886( C2097 C3886 ) C2097_=_C3887( C2097 C3887 ) \nC2097_=_C3888( C2097 C3888 ) C2097_=_C3889( C2097 C3889 ) C2097_=_C3890( C2097 C3890 ) C2099_=_C2478( C2099 C2478 ) C2099_=_C2594( C2099 C2594 ) C2099_=_C2710( C2099 C2710 ) \nC2099_=_C2902( C2099 C2902 ) C2099_=_C3027( C2099 C3027 ) C2099_=_C3145( C2099 C3145 ) C2099_=_C3291( C2099 C3291 ) C2099_=_C3343( C2099 C3343 ) C2099_=_C3451( C2099 C3451 ) \nC2099_=_C3474( C2099 C3474 ) C2099_=_C3558( C2099 C3558 ) C2099_=_C3574( C2099 C3574 ) C2099_=_C3794( C2099 C3794 ) C2099_=_C3813( C2099 C3813 ) C2099_=_C3946( C2099 C3946 ) \nC2099_=_C3956( C2099 C3956 ) C2099_=_C3987( C2099 C3987 ) C2099_=_C3991( C2099 C3991 ) C2099_=_C3992( C2099 C3992 ) C2099_=_C3993( C2099 C3993 ) C2099_=_C3994( C2099 C3994 ) \nC2099_=_C3995( C2099 C3995 ) C2120_=_C2121( C2120 C2121 ) C2120_=_C2122( C2120 C2122 ) C2120_=_C2123( C2120 C2123 ) C2120_=_C2124( C2120 C2124 ) C2120_=_C2125( C2120 C2125 ) \nC2120_=_C2126( C2120 C2126 ) C2120_=_C2127( C2120 C2127 ) C2120_=_C2128( C2120 C2128 ) C2120_=_C2129( C2120 C2129 ) C2120_=_C2130( C2120 C2130 ) C2120_=_C2131( C2120 C2131 ) \nC2120_=_C2132( C2120 C2132 ) C2120_=_C2133( C2120 C2133 ) C2120_=_C2134( C2120 C2134 ) C2120_=_C2135( C2120 C2135 ) C2120_=_C2136( C2120 C2136 ) C2120_=_C2137( C2120 C2137 ) \nC2120_=_C2138( C2120 C2138 ) C2120_=_C2139( C2120 C2139 ) C2120_=_C2140( C2120 C2140 ) C2120_=_C2141( C2120 C2141 ) C2121_=_C2122( C2121 C2122 ) C2121_=_C2123( C2121 C2123 ) \nC2121_=_C2124( C2121 C2124 ) C2121_=_C2125( C2121 C2125 ) C2121_=_C2126( C2121 C2126 ) C2121_=_C2127( C2121 C2127 ) C2121_=_C2128( C2121 C2128 ) C2121_=_C2129( C2121 C2129 ) \nC2121_=_C2130( C2121 C2130 ) C2121_=_C2131( C2121 C2131 ) C2121_=_C2132( C2121 C2132 ) C2121_=_C2133( C2121 C2133 ) C2121_=_C2134( C2121 C2134 ) C2121_=_C2135( C2121 C2135 ) \nC2121_=_C2136( C2121 C2136 ) C2121_=_C2137( C2121 C2137 ) C2121_=_C2138( C2121 C2138 ) C2121_=_C2139( C2121 C2139 ) C2121_=_C2140( C2121 C2140 ) C2121_=_C2141( C2121 C2141 ) \nC2122_=_C2123( C2122 C2123 ) C2122_=_C2124( C2122 C2124 ) C2122_=_C2125( C2122 C2125 ) C2122_=_C2126( C2122 C2126 ) C2122_=_C2127( C2122 C2127 ) C2122_=_C2128( C2122 C2128 ) \nC2122_=_C2129( C2122 C2129 ) C2122_=_C2130( C2122 C2130 ) C2122_=_C2131( C2122 C2131 ) C2122_=_C2132( C2122 C2132 ) C2122_=_C2133( C2122 C2133 ) C2122_=_C2134( C2122 C2134 ) \nC2122_=_C2135( C2122 C2135 ) C2122_=_C2136( C2122 C2136 ) C2122_=_C2137( C2122 C2137 ) C2122_=_C2138( C2122 C2138 ) C2122_=_C2139( C2122 C2139 ) C2122_=_C2140( C2122 C2140 ) \nC2122_=_C2141( C2122 C2141 ) C2123_=_C2124( C2123 C2124 ) C2123_=_C2125( C2123 C2125 ) C2123_=_C2126( C2123 C2126 ) C2123_=_C2127( C2123 C2127 ) C2123_=_C2128( C2123 C2128 ) \nC2123_=_C2129( C2123 C2129 ) C2123_=_C2130( C2123 C2130 ) C2123_=_C2131( C2123 C2131 ) C2123_=_C2132( C2123 C2132 ) C2123_=_C2133( C2123 C2133 ) C2123_=_C2134( C2123 C2134 ) \nC2123_=_C2135( C2123 C2135 ) C2123_=_C2136( C2123 C2136 ) C2123_=_C2137( C2123 C2137 ) C2123_=_C2138( C2123 C2138 ) C2123_=_C2139( C2123 C2139 ) C2123_=_C2140( C2123 C2140 ) \nC2123_=_C2141( C2123 C2141 ) C2124_=_C2125( C2124 C2125 ) C2124_=_C2126( C2124 C2126 ) C2124_=_C2127( C2124 C2127 ) C2124_=_C2128( C2124 C2128 ) C2124_=_C2129( C2124 C2129 ) \nC2124_=_C2130( C2124 C2130 ) C2124_=_C2131( C2124 C2131 ) C2124_=_C2132( C2124 C2132 ) C2124_=_C2133( C2124 C2133 ) C2124_=_C2134( C2124 C2134 ) C2124_=_C2135( C2124 C2135 ) \nC2124_=_C2136( C2124 C2136 ) C2124_=_C2137( C2124 C2137 ) C2124_=_C2138( C2124 C2138 ) C2124_=_C2139( C2124 C2139 ) C2124_=_C2140( C2124 C2140 ) C2124_=_C2141( C2124 C2141 ) \nC2125_=_C2126( C2125 C2126 ) C2125_=_C2127( C2125 C2127 ) C2125_=_C2128( C2125 C2128 ) C2125_=_C2129( C2125 C2129 ) C2125_=_C2130( C2125 C2130 ) C2125_=_C2131(</w:t>
      </w:r>
    </w:p>
    <w:p>
      <w:pPr>
        <w:pStyle w:val="PreformattedText"/>
        <w:bidi w:val="0"/>
        <w:spacing w:before="0" w:after="0"/>
        <w:jc w:val="left"/>
        <w:rPr/>
      </w:pPr>
      <w:r>
        <w:rPr/>
        <w:t xml:space="preserve"> </w:t>
      </w:r>
      <w:r>
        <w:rPr/>
        <w:t>C2125 C2131 ) \nC2125_=_C2132( C2125 C2132 ) C2125_=_C2133( C2125 C2133 ) C2125_=_C2134( C2125 C2134 ) C2125_=_C2135( C2125 C2135 ) C2125_=_C2136( C2125 C2136 ) C2125_=_C2137( C2125 C2137 ) \nC2125_=_C2138( C2125 C2138 ) C2125_=_C2139( C2125 C2139 ) C2125_=_C2140( C2125 C2140 ) C2125_=_C2141( C2125 C2141 ) C2126_=_C2127( C2126 C2127 ) C2126_=_C2128( C2126 C2128 ) \nC2126_=_C2129( C2126 C2129 ) C2126_=_C2130( C2126 C2130 ) C2126_=_C2131( C2126 C2131 ) C2126_=_C2132( C2126 C2132 ) C2126_=_C2133( C2126 C2133 ) C2126_=_C2134( C2126 C2134 ) \nC2126_=_C2135( C2126 C2135 ) C2126_=_C2136( C2126 C2136 ) C2126_=_C2137( C2126 C2137 ) C2126_=_C2138( C2126 C2138 ) C2126_=_C2139( C2126 C2139 ) C2126_=_C2140( C2126 C2140 ) \nC2126_=_C2141( C2126 C2141 ) C2127_=_C2128( C2127 C2128 ) C2127_=_C2129( C2127 C2129 ) C2127_=_C2130( C2127 C2130 ) C2127_=_C2131( C2127 C2131 ) C2127_=_C2132( C2127 C2132 ) \nC2127_=_C2133( C2127 C2133 ) C2127_=_C2134( C2127 C2134 ) C2127_=_C2135( C2127 C2135 ) C2127_=_C2136( C2127 C2136 ) C2127_=_C2137( C2127 C2137 ) C2127_=_C2138( C2127 C2138 ) \nC2127_=_C2139( C2127 C2139 ) C2127_=_C2140( C2127 C2140 ) C2127_=_C2141( C2127 C2141 ) C2128_=_C2129( C2128 C2129 ) C2128_=_C2130( C2128 C2130 ) C2128_=_C2131( C2128 C2131 ) \nC2128_=_C2132( C2128 C2132 ) C2128_=_C2133( C2128 C2133 ) C2128_=_C2134( C2128 C2134 ) C2128_=_C2135( C2128 C2135 ) C2128_=_C2136( C2128 C2136 ) C2128_=_C2137( C2128 C2137 ) \nC2128_=_C2138( C2128 C2138 ) C2128_=_C2139( C2128 C2139 ) C2128_=_C2140( C2128 C2140 ) C2128_=_C2141( C2128 C2141 ) C2129_=_C2130( C2129 C2130 ) C2129_=_C2131( C2129 C2131 ) \nC2129_=_C2132( C2129 C2132 ) C2129_=_C2133( C2129 C2133 ) C2129_=_C2134( C2129 C2134 ) C2129_=_C2135( C2129 C2135 ) C2129_=_C2136( C2129 C2136 ) C2129_=_C2137( C2129 C2137 ) \nC2129_=_C2138( C2129 C2138 ) C2129_=_C2139( C2129 C2139 ) C2129_=_C2140( C2129 C2140 ) C2129_=_C2141( C2129 C2141 ) C2130_=_C2131( C2130 C2131 ) C2130_=_C2132( C2130 C2132 ) \nC2130_=_C2133( C2130 C2133 ) C2130_=_C2134( C2130 C2134 ) C2130_=_C2135( C2130 C2135 ) C2130_=_C2136( C2130 C2136 ) C2130_=_C2137( C2130 C2137 ) C2130_=_C2138( C2130 C2138 ) \nC2130_=_C2139( C2130 C2139 ) C2130_=_C2140( C2130 C2140 ) C2130_=_C2141( C2130 C2141 ) C2131_=_C2132( C2131 C2132 ) C2131_=_C2133( C2131 C2133 ) C2131_=_C2134( C2131 C2134 ) \nC2131_=_C2135( C2131 C2135 ) C2131_=_C2136( C2131 C2136 ) C2131_=_C2137( C2131 C2137 ) C2131_=_C2138( C2131 C2138 ) C2131_=_C2139( C2131 C2139 ) C2131_=_C2140( C2131 C2140 ) \nC2131_=_C2141( C2131 C2141 ) C2132_=_C2133( C2132 C2133 ) C2132_=_C2134( C2132 C2134 ) C2132_=_C2135( C2132 C2135 ) C2132_=_C2136( C2132 C2136 ) C2132_=_C2137( C2132 C2137 ) \nC2132_=_C2138( C2132 C2138 ) C2132_=_C2139( C2132 C2139 ) C2132_=_C2140( C2132 C2140 ) C2132_=_C2141( C2132 C2141 ) C2133_=_C2134( C2133 C2134 ) C2133_=_C2135( C2133 C2135 ) \nC2133_=_C2136( C2133 C2136 ) C2133_=_C2137( C2133 C2137 ) C2133_=_C2138( C2133 C2138 ) C2133_=_C2139( C2133 C2139 ) C2133_=_C2140( C2133 C2140 ) C2133_=_C2141( C2133 C2141 ) \nC2134_=_C2135( C2134 C2135 ) C2134_=_C2136( C2134 C2136 ) C2134_=_C2137( C2134 C2137 ) C2134_=_C2138( C2134 C2138 ) C2134_=_C2139( C2134 C2139 ) C2134_=_C2140( C2134 C2140 ) \nC2134_=_C2141( C2134 C2141 ) C2135_=_C2136( C2135 C2136 ) C2135_=_C2137( C2135 C2137 ) C2135_=_C2138( C2135 C2138 ) C2135_=_C2139( C2135 C2139 ) C2135_=_C2140( C2135 C2140 ) \nC2135_=_C2141( C2135 C2141 ) C2136_=_C2137( C2136 C2137 ) C2136_=_C2138( C2136 C2138 ) C2136_=_C2139( C2136 C2139 ) C2136_=_C2140( C2136 C2140 ) C2136_=_C2141( C2136 C2141 ) \nC2137_=_C2138( C2137 C2138 ) C2137_=_C2139( C2137 C2139 ) C2137_=_C2140( C2137 C2140 ) C2137_=_C2141( C2137 C2141 ) C2138_=_C2139( C2138 C2139 ) C2138_=_C2140( C2138 C2140 ) \nC2138_=_C2141( C2138 C2141 ) C2139_=_C2140( C2139 C2140 ) C2139_=_C2141( C2139 C2141 ) C2140_=_C2141( C2140 C2141 ) C2240_=_C2333( C2240 C2333 ) C2240_=_C2593( C2240 C2593 ) \nC2240_=_C2669( C2240 C2669 ) C2240_=_C3123( C2240 C3123 ) C2240_=_C3288( C2240 C3288 ) C2240_=_C3370( C2240 C3370 ) C2240_=_C3384( C2240 C3384 ) C2240_=_C3564( C2240 C3564 ) \nC2240_=_C3792( C2240 C3792 ) C2240_=_C3810( C2240 C3810 ) C2240_=_C3835( C2240 C3835 ) C2240_=_C3880( C2240 C3880 ) C2240_=_C3881( C2240 C3881 ) C2240_=_C3882( C2240 C3882 ) \nC2240_=_C3884( C2240 C3884 ) C2240_=_C3885( C2240 C3885 ) C2240_=_C3886( C2240 C3886 ) C2240_=_C3887( C2240 C3887 ) C2240_=_C3888( C2240 C3888 ) C2240_=_C3889( C2240 C3889 ) \nC2240_=_C3890( C2240 C3890 ) C2333_=_C2593( C2333 C2593 ) C2333_=_C2669( C2333 C2669 ) C2333_=_C3123( C2333 C3123 ) C2333_=_C3288( C2333 C3288 ) C2333_=_C3370( C2333 C3370 ) \nC2333_=_C3384( C2333 C3384 ) C2333_=_C3564( C2333 C3564 ) C2333_=_C3792( C2333 C3792 ) C2333_=_C3810( C2333 C3810 ) C2333_=_C3835( C2333 C3835 ) C2333_=_C3880( C2333 C3880 ) \nC2333_=_C3881( C2333 C3881 ) C2333_=_C3882( C2333 C3882 ) C2333_=_C3884( C2333 C3884 ) C2333_=_C3885( C2333 C3885 ) C2333_=_C3886( C2333 C3886 ) C2333_=_C3887( C2333 C3887 ) \nC2333_=_C3888( C2333 C3888 ) C2333_=_C3889( C2333 C3889 ) C2333_=_C3890( C2333 C3890 ) C2478_=_C2594( C2478 C2594 ) C2478_=_C2710( C2478 C2710 ) C2478_=_C2902( C2478 C2902 ) \nC2478_=_C3027( C2478 C3027 ) C2478_=_C3145( C2478 C3145 ) C2478_=_C3291( C2478 C3291 ) C2478_=_C3343( C2478 C3343 ) C2478_=_C3451( C2478 C3451 ) C2478_=_C3474( C2478 C3474 ) \nC2478_=_C3558( C2478 C3558 ) C2478_=_C3574( C2478 C3574 ) C2478_=_C3794( C2478 C3794 ) C2478_=_C3813( C2478 C3813 ) C2478_=_C3946( C2478 C3946 ) C2478_=_C3956( C2478 C3956 ) \nC2478_=_C3987( C2478 C3987 ) C2478_=_C3991( C2478 C3991 ) C2478_=_C3992( C2478 C3992 ) C2478_=_C3993( C2478 C3993 ) C2478_=_C3994( C2478 C3994 ) C2478_=_C3995( C2478 C3995 ) \nC2593_=_C2594( C2593 C2594 ) C2593_=_C2669( C2593 C2669 ) C2593_=_C3123( C2593 C3123 ) C2593_=_C3288( C2593 C3288 ) C2593_=_C3370( C2593 C3370 ) C2593_=_C3384( C2593 C3384 ) \nC2593_=_C3564( C2593 C3564 ) C2593_=_C3792( C2593 C3792 ) C2593_=_C3810( C2593 C3810 ) C2593_=_C3835( C2593 C3835 ) C2593_=_C3880( C2593 C3880 ) C2593_=_C3881( C2593 C3881 ) \nC2593_=_C3882( C2593 C3882 ) C2593_=_C3884( C2593 C3884 ) C2593_=_C3885( C2593 C3885 ) C2593_=_C3886( C2593 C3886 ) C2593_=_C3887( C2593 C3887 ) C2593_=_C3888( C2593 C3888 ) \nC2593_=_C3889( C2593 C3889 ) C2593_=_C3890( C2593 C3890 ) C2594_=_C2710( C2594 C2710 ) C2594_=_C2902( C2594 C2902 ) C2594_=_C3027( C2594 C3027 ) C2594_=_C3145( C2594 C3145 ) \nC2594_=_C3291( C2594 C3291 ) C2594_=_C3343( C2594 C3343 ) C2594_=_C3451( C2594 C3451 ) C2594_=_C3474( C2594 C3474 ) C2594_=_C3558( C2594 C3558 ) C2594_=_C3574( C2594 C3574 ) \nC2594_=_C3794( C2594 C3794 ) C2594_=_C3813( C2594 C3813 ) C2594_=_C3946( C2594 C3946 ) C2594_=_C3956( C2594 C3956 ) C2594_=_C3987( C2594 C3987 ) C2594_=_C3991( C2594 C3991 ) \nC2594_=_C3992( C2594 C3992 ) C2594_=_C3993( C2594 C3993 ) C2594_=_C3994( C2594 C3994 ) C2594_=_C3995( C2594 C3995 ) C2669_=_C3123( C2669 C3123 ) C2669_=_C3288( C2669 C3288 ) \nC2669_=_C3370( C2669 C3370 ) C2669_=_C3384( C2669 C3384 ) C2669_=_C3564( C2669 C3564 ) C2669_=_C3792( C2669 C3792 ) C2669_=_C3810( C2669 C3810 ) C2669_=_C3835( C2669 C3835 ) \nC2669_=_C3880( C2669 C3880 ) C2669_=_C3881( C2669 C3881 ) C2669_=_C3882( C2669 C3882 ) C2669_=_C3884( C2669 C3884 ) C2669_=_C3885( C2669 C3885 ) C2669_=_C3886( C2669 C3886 ) \nC2669_=_C3887( C2669 C3887 ) C2669_=_C3888( C2669 C3888 ) C2669_=_C3889( C2669 C3889 ) C2669_=_C3890( C2669 C3890 ) C2710_=_C2902( C2710 C2902 ) C2710_=_C3027( C2710 C3027 ) \nC2710_=_C3145( C2710 C3145 ) C2710_=_C3291( C2710 C3291 ) C2710_=_C3343( C2710 C3343 ) C2710_=_C3451( C2710 C3451 ) C2710_=_C3474( C2710 C3474 ) C2710_=_C3558( C2710 C3558 ) \nC2710_=_C3574( C2710 C3574 ) C2710_=_C3794( C2710 C3794 ) C2710_=_C3813( C2710 C3813 ) C2710_=_C3946( C2710 C3946 ) C2710_=_C3956( C2710 C3956 ) C2710_=_C3987( C2710 C3987 ) \nC2710_=_C3991( C2710 C3991 ) C2710_=_C3992( C2710 C3992 ) C2710_=_C3993( C2710 C3993 ) C2710_=_C3994( C2710 C3994 ) C2710_=_C3995( C2710 C3995 ) C2902_=_C3027( C2902 C3027 ) \nC2902_=_C3145( C2902 C3145 ) C2902_=_C3291( C2902 C3291 ) C2902_=_C3343( C2902 C3343 ) C2902_=_C3451( C2902 C3451 ) C2902_=_C3474( C2902 C3474 ) C2902_=_C3558( C2902 C3558 ) \nC2902_=_C3574( C2902 C3574 ) C2902_=_C3794( C2902 C3794 ) C2902_=_C3813( C2902 C3813 ) C2902_=_C3946( C2902 C3946 ) C2902_=_C3956( C2902 C3956 ) C2902_=_C3987( C2902 C3987 ) \nC2902_=_C3991( C2902 C3991 ) C2902_=_C3992( C2902 C3992 ) C2902_=_C3993( C2902 C3993 ) C2902_=_C3994( C2902 C3994 ) C2902_=_C3995( C2902 C3995 ) C3027_=_C3145( C3027 C3145 ) \nC3027_=_C3291( C3027 C3291 ) C3027_=_C3343( C3027 C3343 ) C3027_=_C3451( C3027 C3451 ) C3027_=_C3474( C3027 C3474 ) C3027_=_C3558( C3027 C3558 ) C3027_=_C3574( C3027 C3574 ) \nC3027_=_C3794( C3027 C3794 ) C3027_=_C3813( C3027 C3813 ) C3027_=_C3946( C3027 C3946 ) C3027_=_C3956( C3027 C3956 ) C3027_=_C3987( C3027 C3987 ) C3027_=_C3991( C3027 C3991 ) \nC3027_=_C3992( C3027 C3992 ) C3027_=_C3993( C3027 C3993 ) C3027_=_C3994( C3027 C3994 ) C3027_=_C3995( C3027 C3995 ) C3123_=_C3288( C3123 C3288 ) C3123_=_C3370( C3123 C3370 ) \nC3123_=_C3384( C3123 C3384 ) C3123_=_C3564( C3123 C3564 ) C3123_=_C3792( C3123 C3792 ) C3123_=_C3810( C3123 C3810 ) C3123_=_C3835( C3123 C3835 ) C3123_=_C3880( C3123 C3880 ) \nC3123_=_C3881( C3123 C3881 ) C3123_=_C3882( C3123 C3882 ) C3123_=_C3884( C3123 C3884 ) C3123_=_C3885( C3123 C3885 ) C3123_=_C3886( C3123 C3886 ) C3123_=_C3887( C3123 C3887 ) \nC3123_=_C3888( C3123 C3888 ) C3123_=_C3889( C3123 C3889 ) C3123_=_C3890( C3123 C3890 ) C3145_=_C3291( C3145 C3291 ) C3145_=_C3343( C3145 C3343 ) C3145_=_C3451( C3145 C3451 ) \nC3145_=_C3474( C3145 C3474 ) C3145_=_C3558( C3145 C3558 ) C3145_=_C3574( C3145 C3574 ) C3145_=_C3794( C3145 C3794 ) C3145_=_C3813( C3145 C3813 ) C3145_=_C3946( C3145 C3946 ) \nC3145_=_C3956( C3145 C3956 ) C3145_=_C3987( C3145 C3987 ) C3145_=_C3991( C3145 C3991 ) C3145_=_C3992( C3145 C3992 ) C3145_=_C3993( C3145 C3993 ) C3145_=_C3994( C3145 C3994 ) \nC3145_=_C3995( C3145 C3995 )</w:t>
      </w:r>
    </w:p>
    <w:p>
      <w:pPr>
        <w:pStyle w:val="PreformattedText"/>
        <w:bidi w:val="0"/>
        <w:spacing w:before="0" w:after="0"/>
        <w:jc w:val="left"/>
        <w:rPr/>
      </w:pPr>
      <w:r>
        <w:rPr/>
        <w:t xml:space="preserve"> </w:t>
      </w:r>
      <w:r>
        <w:rPr/>
        <w:t>C3288_=_C3291( C3288 C3291 ) C3288_=_C3370( C3288 C3370 ) C3288_=_C3384( C3288 C3384 ) C3288_=_C3564( C3288 C3564 ) C3288_=_C3792( C3288 C3792 ) \nC3288_=_C3810( C3288 C3810 ) C3288_=_C3835( C3288 C3835 ) C3288_=_C3880( C3288 C3880 ) C3288_=_C3881( C3288 C3881 ) C3288_=_C3882( C3288 C3882 ) C3288_=_C3884( C3288 C3884 ) \nC3288_=_C3885( C3288 C3885 ) C3288_=_C3886( C3288 C3886 ) C3288_=_C3887( C3288 C3887 ) C3288_=_C3888( C3288 C3888 ) C3288_=_C3889( C3288 C3889 ) C3288_=_C3890( C3288 C3890 ) \nC3291_=_C3343( C3291 C3343 ) C3291_=_C3451( C3291 C3451 ) C3291_=_C3474( C3291 C3474 ) C3291_=_C3558( C3291 C3558 ) C3291_=_C3574( C3291 C3574 ) C3291_=_C3794( C3291 C3794 ) \nC3291_=_C3813( C3291 C3813 ) C3291_=_C3946( C3291 C3946 ) C3291_=_C3956( C3291 C3956 ) C3291_=_C3987( C3291 C3987 ) C3291_=_C3991( C3291 C3991 ) C3291_=_C3992( C3291 C3992 ) \nC3291_=_C3993( C3291 C3993 ) C3291_=_C3994( C3291 C3994 ) C3291_=_C3995( C3291 C3995 ) C3343_=_C3451( C3343 C3451 ) C3343_=_C3474( C3343 C3474 ) C3343_=_C3558( C3343 C3558 ) \nC3343_=_C3574( C3343 C3574 ) C3343_=_C3794( C3343 C3794 ) C3343_=_C3813( C3343 C3813 ) C3343_=_C3946( C3343 C3946 ) C3343_=_C3956( C3343 C3956 ) C3343_=_C3987( C3343 C3987 ) \nC3343_=_C3991( C3343 C3991 ) C3343_=_C3992( C3343 C3992 ) C3343_=_C3993( C3343 C3993 ) C3343_=_C3994( C3343 C3994 ) C3343_=_C3995( C3343 C3995 ) C3370_=_C3384( C3370 C3384 ) \nC3370_=_C3564( C3370 C3564 ) C3370_=_C3792( C3370 C3792 ) C3370_=_C3810( C3370 C3810 ) C3370_=_C3835( C3370 C3835 ) C3370_=_C3880( C3370 C3880 ) C3370_=_C3881( C3370 C3881 ) \nC3370_=_C3882( C3370 C3882 ) C3370_=_C3884( C3370 C3884 ) C3370_=_C3885( C3370 C3885 ) C3370_=_C3886( C3370 C3886 ) C3370_=_C3887( C3370 C3887 ) C3370_=_C3888( C3370 C3888 ) \nC3370_=_C3889( C3370 C3889 ) C3370_=_C3890( C3370 C3890 ) C3384_=_C3564( C3384 C3564 ) C3384_=_C3792( C3384 C3792 ) C3384_=_C3810( C3384 C3810 ) C3384_=_C3835( C3384 C3835 ) \nC3384_=_C3880( C3384 C3880 ) C3384_=_C3881( C3384 C3881 ) C3384_=_C3882( C3384 C3882 ) C3384_=_C3884( C3384 C3884 ) C3384_=_C3885( C3384 C3885 ) C3384_=_C3886( C3384 C3886 ) \nC3384_=_C3887( C3384 C3887 ) C3384_=_C3888( C3384 C3888 ) C3384_=_C3889( C3384 C3889 ) C3384_=_C3890( C3384 C3890 ) C3451_=_C3474( C3451 C3474 ) C3451_=_C3558( C3451 C3558 ) \nC3451_=_C3574( C3451 C3574 ) C3451_=_C3794( C3451 C3794 ) C3451_=_C3813( C3451 C3813 ) C3451_=_C3946( C3451 C3946 ) C3451_=_C3956( C3451 C3956 ) C3451_=_C3987( C3451 C3987 ) \nC3451_=_C3991( C3451 C3991 ) C3451_=_C3992( C3451 C3992 ) C3451_=_C3993( C3451 C3993 ) C3451_=_C3994( C3451 C3994 ) C3451_=_C3995( C3451 C3995 ) C3474_=_C3558( C3474 C3558 ) \nC3474_=_C3574( C3474 C3574 ) C3474_=_C3794( C3474 C3794 ) C3474_=_C3813( C3474 C3813 ) C3474_=_C3946( C3474 C3946 ) C3474_=_C3956( C3474 C3956 ) C3474_=_C3987( C3474 C3987 ) \nC3474_=_C3991( C3474 C3991 ) C3474_=_C3992( C3474 C3992 ) C3474_=_C3993( C3474 C3993 ) C3474_=_C3994( C3474 C3994 ) C3474_=_C3995( C3474 C3995 ) C3558_=_C3574( C3558 C3574 ) \nC3558_=_C3794( C3558 C3794 ) C3558_=_C3813( C3558 C3813 ) C3558_=_C3946( C3558 C3946 ) C3558_=_C3956( C3558 C3956 ) C3558_=_C3987( C3558 C3987 ) C3558_=_C3991( C3558 C3991 ) \nC3558_=_C3992( C3558 C3992 ) C3558_=_C3993( C3558 C3993 ) C3558_=_C3994( C3558 C3994 ) C3558_=_C3995( C3558 C3995 ) C3564_=_C3792( C3564 C3792 ) C3564_=_C3810( C3564 C3810 ) \nC3564_=_C3835( C3564 C3835 ) C3564_=_C3880( C3564 C3880 ) C3564_=_C3881( C3564 C3881 ) C3564_=_C3882( C3564 C3882 ) C3564_=_C3884( C3564 C3884 ) C3564_=_C3885( C3564 C3885 ) \nC3564_=_C3886( C3564 C3886 ) C3564_=_C3887( C3564 C3887 ) C3564_=_C3888( C3564 C3888 ) C3564_=_C3889( C3564 C3889 ) C3564_=_C3890( C3564 C3890 ) C3574_=_C3794( C3574 C3794 ) \nC3574_=_C3813( C3574 C3813 ) C3574_=_C3946( C3574 C3946 ) C3574_=_C3956( C3574 C3956 ) C3574_=_C3987( C3574 C3987 ) C3574_=_C3991( C3574 C3991 ) C3574_=_C3992( C3574 C3992 ) \nC3574_=_C3993( C3574 C3993 ) C3574_=_C3994( C3574 C3994 ) C3574_=_C3995( C3574 C3995 ) C3792_=_C3794( C3792 C3794 ) C3792_=_C3810( C3792 C3810 ) C3792_=_C3835( C3792 C3835 ) \nC3792_=_C3880( C3792 C3880 ) C3792_=_C3881( C3792 C3881 ) C3792_=_C3882( C3792 C3882 ) C3792_=_C3884( C3792 C3884 ) C3792_=_C3885( C3792 C3885 ) C3792_=_C3886( C3792 C3886 ) \nC3792_=_C3887( C3792 C3887 ) C3792_=_C3888( C3792 C3888 ) C3792_=_C3889( C3792 C3889 ) C3792_=_C3890( C3792 C3890 ) C3794_=_C3813( C3794 C3813 ) C3794_=_C3946( C3794 C3946 ) \nC3794_=_C3956( C3794 C3956 ) C3794_=_C3987( C3794 C3987 ) C3794_=_C3991( C3794 C3991 ) C3794_=_C3992( C3794 C3992 ) C3794_=_C3993( C3794 C3993 ) C3794_=_C3994( C3794 C3994 ) \nC3794_=_C3995( C3794 C3995 ) C3810_=_C3813( C3810 C3813 ) C3810_=_C3835( C3810 C3835 ) C3810_=_C3880( C3810 C3880 ) C3810_=_C3881( C3810 C3881 ) C3810_=_C3882( C3810 C3882 ) \nC3810_=_C3884( C3810 C3884 ) C3810_=_C3885( C3810 C3885 ) C3810_=_C3886( C3810 C3886 ) C3810_=_C3887( C3810 C3887 ) C3810_=_C3888( C3810 C3888 ) C3810_=_C3889( C3810 C3889 ) \nC3810_=_C3890( C3810 C3890 ) C3813_=_C3946( C3813 C3946 ) C3813_=_C3956( C3813 C3956 ) C3813_=_C3987( C3813 C3987 ) C3813_=_C3991( C3813 C3991 ) C3813_=_C3992( C3813 C3992 ) \nC3813_=_C3993( C3813 C3993 ) C3813_=_C3994( C3813 C3994 ) C3813_=_C3995( C3813 C3995 ) C3835_=_C3880( C3835 C3880 ) C3835_=_C3881( C3835 C3881 ) C3835_=_C3882( C3835 C3882 ) \nC3835_=_C3884( C3835 C3884 ) C3835_=_C3885( C3835 C3885 ) C3835_=_C3886( C3835 C3886 ) C3835_=_C3887( C3835 C3887 ) C3835_=_C3888( C3835 C3888 ) C3835_=_C3889( C3835 C3889 ) \nC3835_=_C3890( C3835 C3890 ) C3880_=_C3881( C3880 C3881 ) C3880_=_C3882( C3880 C3882 ) C3880_=_C3884( C3880 C3884 ) C3880_=_C3885( C3880 C3885 ) C3880_=_C3886( C3880 C3886 ) \nC3880_=_C3887( C3880 C3887 ) C3880_=_C3888( C3880 C3888 ) C3880_=_C3889( C3880 C3889 ) C3880_=_C3890( C3880 C3890 ) C3881_=_C3882( C3881 C3882 ) C3881_=_C3884( C3881 C3884 ) \nC3881_=_C3885( C3881 C3885 ) C3881_=_C3886( C3881 C3886 ) C3881_=_C3887( C3881 C3887 ) C3881_=_C3888( C3881 C3888 ) C3881_=_C3889( C3881 C3889 ) C3881_=_C3890( C3881 C3890 ) \nC3881_=_C3956( C3881 C3956 ) C3882_=_C3884( C3882 C3884 ) C3882_=_C3885( C3882 C3885 ) C3882_=_C3886( C3882 C3886 ) C3882_=_C3887( C3882 C3887 ) C3882_=_C3888( C3882 C3888 ) \nC3882_=_C3889( C3882 C3889 ) C3882_=_C3890( C3882 C3890 ) C3884_=_C3885( C3884 C3885 ) C3884_=_C3886( C3884 C3886 ) C3884_=_C3887( C3884 C3887 ) C3884_=_C3888( C3884 C3888 ) \nC3884_=_C3889( C3884 C3889 ) C3884_=_C3890( C3884 C3890 ) C3885_=_C3886( C3885 C3886 ) C3885_=_C3887( C3885 C3887 ) C3885_=_C3888( C3885 C3888 ) C3885_=_C3889( C3885 C3889 ) \nC3885_=_C3890( C3885 C3890 ) C3886_=_C3887( C3886 C3887 ) C3886_=_C3888( C3886 C3888 ) C3886_=_C3889( C3886 C3889 ) C3886_=_C3890( C3886 C3890 ) C3887_=_C3888( C3887 C3888 ) \nC3887_=_C3889( C3887 C3889 ) C3887_=_C3890( C3887 C3890 ) C3888_=_C3889( C3888 C3889 ) C3888_=_C3890( C3888 C3890 ) C3889_=_C3890( C3889 C3890 ) C3889_=_C3993( C3889 C3993 ) \nC3890_=_C3995( C3890 C3995 ) C3946_=_C3956( C3946 C3956 ) C3946_=_C3987( C3946 C3987 ) C3946_=_C3991( C3946 C3991 ) C3946_=_C3992( C3946 C3992 ) C3946_=_C3993( C3946 C3993 ) \nC3946_=_C3994( C3946 C3994 ) C3946_=_C3995( C3946 C3995 ) C3956_=_C3987( C3956 C3987 ) C3956_=_C3991( C3956 C3991 ) C3956_=_C3992( C3956 C3992 ) C3956_=_C3993( C3956 C3993 ) \nC3956_=_C3994( C3956 C3994 ) C3956_=_C3995( C3956 C3995 ) C3987_=_C3991( C3987 C3991 ) C3987_=_C3992( C3987 C3992 ) C3987_=_C3993( C3987 C3993 ) C3987_=_C3994( C3987 C3994 ) \nC3987_=_C3995( C3987 C3995 ) C3991_=_C3992( C3991 C3992 ) C3991_=_C3993( C3991 C3993 ) C3991_=_C3994( C3991 C3994 ) C3991_=_C3995( C3991 C3995 ) C3992_=_C3993( C3992 C3993 ) \nC3992_=_C3994( C3992 C3994 ) C3992_=_C3995( C3992 C3995 ) C3993_=_C3994( C3993 C3994 ) C3993_=_C3995( C3993 C3995 ) C3994_=_C3995( C3994 C3995 ) "];91-&gt;123[label="107: C453 C466 C468 C591 C601 \nC673 C920 C939 C964 C968 C1165 \nC1453 C1488 C1597 C1598 C1599 C1601 \nC1602 C1603 C1604 C1605 C1606 C1607 \nC1608 C1609 C1610 C1611 C1612 C1614 \nC1616 C1617 C1618 C1619 C1620 C1621 \nC1639 C1712 C1850 C2052 C2097 C2099 \nC2120 C2121 C2122 C2123 C2124 C2125 \nC2126 C2127 C2128 C2129 C2130 C2131 \nC2132 C2133 C2134 C2135 C2136 C2137 \nC2138 C2139 C2140 C2141 C2240 C2333 \nC2478 C2593 C2594 C2669 C2710 C2902 \nC3027 C3123 C3145 C3288 C3291 C3343 \nC3370 C3384 C3451 C3474 C3558 C3564 \nC3574 C3792 C3794 C3810 C3813 C3835 \nC3880 C3881 C3882 C3884 C3885 C3886 \nC3887 C3888 C3889 C3890 C3946 C3956 \nC3987 C3991 C3992 C3993 C3994 C3995 \n1416: C453_=_C466 ,C453_=_C468 ,C453_=_C920 ,C453_=_C1165 ,C453_=_C1597 ,\nC453_=_C1598 ,C453_=_C1599 ,C453_=_C1601 ,C453_=_C1602 ,C453_=_C1603 ,C453_=_C1604 ,\nC453_=_C1605 ,C453_=_C1606 ,C453_=_C1607 ,C453_=_C1608 ,C453_=_C1609 ,C453_=_C1610 ,\nC453_=_C1611 ,C453_=_C1612 ,C453_=_C1614 ,C453_=_C1616 ,C453_=_C1617 ,C453_=_C1618 ,\nC453_=_C1619 ,C453_=_C1620 ,C453_=_C1621 ,C466_=_C468 ,C466_=_C601 ,C466_=_C964 ,\nC466_=_C1453 ,C466_=_C1712 ,C466_=_C2097 ,C466_=_C2240 ,C466_=_C2333 ,C466_=_C2593 ,\nC466_=_C2669 ,C466_=_C3123 ,C466_=_C3288 ,C466_=_C3370 ,C466_=_C3384 ,C466_=_C3564 ,\nC466_=_C3792 ,C466_=_C3810 ,C466_=_C3835 ,C466_=_C3880 ,C466_=_C3881 ,C466_=_C3882 ,\nC466_=_C3884 ,C466_=_C3885 ,C466_=_C3886 ,C466_=_C3887 ,C466_=_C3888 ,C466_=_C3889 ,\nC466_=_C3890 ,C468_=_C939 ,C468_=_C968 ,C468_=_C1639 ,C468_=_C2099 ,C468_=_C2478 ,\nC468_=_C2594 ,C468_=_C2710 ,C468_=_C2902 ,C468_=_C3027 ,C468_=_C3145 ,C468_=_C3291 ,\nC468_=_C3343 ,C468_=_C3451 ,C468_=_C3474 ,C468_=_C3558 ,C468_=_C3574 ,C468_=_C3794 ,\nC468_=_C3813 ,C468_=_C3946 ,C468_=_C3956 ,C468_=_C3987 ,C468_=_C3991 ,C468_=_C3992 ,\nC468_=_C3993 ,C468_=_C3994 ,C468_=_C3995 ,C591_=_C601 ,C591_=_C673 ,C591_=_C1488 ,\nC591_=_C1850 ,C591_=_C2052 ,C591_=_C2120 ,C591_=_C2121 ,C591_=_C2122 ,C591_=_C2123 ,\nC591_=_C2124 ,C591_=_C2125 ,C591_=_C2126 ,C591_=_C2127 ,C591_=_C2128 ,C591_=_C2129 ,\nC591_=_C2130 ,C591_=_C2131 ,C591_=_C2132 ,C591_=_C2133 ,C591_=_C2134 ,C591_=_C2135 ,\nC591_=_C2136 ,C591_=_C2137 ,C591_=_C2138 ,C591_=_C2139 ,C591_=_C2140 ,C591_=_C2141</w:t>
      </w:r>
    </w:p>
    <w:p>
      <w:pPr>
        <w:pStyle w:val="PreformattedText"/>
        <w:bidi w:val="0"/>
        <w:spacing w:before="0" w:after="0"/>
        <w:jc w:val="left"/>
        <w:rPr/>
      </w:pPr>
      <w:r>
        <w:rPr/>
        <w:t xml:space="preserve"> </w:t>
      </w:r>
      <w:r>
        <w:rPr/>
        <w:t>,\nC601_=_C964 ,C601_=_C1453 ,C601_=_C1712 ,C601_=_C2097 ,C601_=_C2240 ,C601_=_C2333 ,\nC601_=_C2593 ,C601_=_C2669 ,C601_=_C3123 ,C601_=_C3288 ,C601_=_C3370 ,C601_=_C3384 ,\nC601_=_C3564 ,C601_=_C3792 ,C601_=_C3810 ,C601_=_C3835 ,C601_=_C3880 ,C601_=_C3881 ,\nC601_=_C3882 ,C601_=_C3884 ,C601_=_C3885 ,C601_=_C3886 ,C601_=_C3887 ,C601_=_C3888 ,\nC601_=_C3889 ,C601_=_C3890 ,C673_=_C1488 ,C673_=_C1850 ,C673_=_C2052 ,C673_=_C2120 ,\nC673_=_C2121 ,C673_=_C2122 ,C673_=_C2123 ,C673_=_C2124 ,C673_=_C2125 ,C673_=_C2126 ,\nC673_=_C2127 ,C673_=_C2128 ,C673_=_C2129 ,C673_=_C2130 ,C673_=_C2131 ,C673_=_C2132 ,\nC673_=_C2133 ,C673_=_C2134 ,C673_=_C2135 ,C673_=_C2136 ,C673_=_C2137 ,C673_=_C2138 ,\nC673_=_C2139 ,C673_=_C2140 ,C673_=_C2141 ,C920_=_C939 ,C920_=_C1165 ,C920_=_C1597 ,\nC920_=_C1598 ,C920_=_C1599 ,C920_=_C1601 ,C920_=_C1602 ,C920_=_C1603 ,C920_=_C1604 ,\nC920_=_C1605 ,C920_=_C1606 ,C920_=_C1607 ,C920_=_C1608 ,C920_=_C1609 ,C920_=_C1610 ,\nC920_=_C1611 ,C920_=_C1612 ,C920_=_C1614 ,C920_=_C1616 ,C920_=_C1617 ,C920_=_C1618 ,\nC920_=_C1619 ,C920_=_C1620 ,C920_=_C1621 ,C939_=_C968 ,C939_=_C1639 ,C939_=_C2099 ,\nC939_=_C2478 ,C939_=_C2594 ,C939_=_C2710 ,C939_=_C2902 ,C939_=_C3027 ,C939_=_C3145 ,\nC939_=_C3291 ,C939_=_C3343 ,C939_=_C3451 ,C939_=_C3474 ,C939_=_C3558 ,C939_=_C3574 ,\nC939_=_C3794 ,C939_=_C3813 ,C939_=_C3946 ,C939_=_C3956 ,C939_=_C3987 ,C939_=_C3991 ,\nC939_=_C3992 ,C939_=_C3993 ,C939_=_C3994 ,C939_=_C3995 ,C964_=_C968 ,C964_=_C1453 ,\nC964_=_C1712 ,C964_=_C2097 ,C964_=_C2240 ,C964_=_C2333 ,C964_=_C2593 ,C964_=_C2669 ,\nC964_=_C3123 ,C964_=_C3288 ,C964_=_C3370 ,C964_=_C3384 ,C964_=_C3564 ,C964_=_C3792 ,\nC964_=_C3810 ,C964_=_C3835 ,C964_=_C3880 ,C964_=_C3881 ,C964_=_C3882 ,C964_=_C3884 ,\nC964_=_C3885 ,C964_=_C3886 ,C964_=_C3887 ,C964_=_C3888 ,C964_=_C3889 ,C964_=_C3890 ,\nC968_=_C1639 ,C968_=_C2099 ,C968_=_C2478 ,C968_=_C2594 ,C968_=_C2710 ,C968_=_C2902 ,\nC968_=_C3027 ,C968_=_C3145 ,C968_=_C3291 ,C968_=_C3343 ,C968_=_C3451 ,C968_=_C3474 ,\nC968_=_C3558 ,C968_=_C3574 ,C968_=_C3794 ,C968_=_C3813 ,C968_=_C3946 ,C968_=_C3956 ,\nC968_=_C3987 ,C968_=_C3991 ,C968_=_C3992 ,C968_=_C3993 ,C968_=_C3994 ,C968_=_C3995 ,\nC1165_=_C1597 ,C1165_=_C1598 ,C1165_=_C1599 ,C1165_=_C1601 ,C1165_=_C1602 ,C1165_=_C1603 ,\nC1165_=_C1604 ,C1165_=_C1605 ,C1165_=_C1606 ,C1165_=_C1607 ,C1165_=_C1608 ,C1165_=_C1609 ,\nC1165_=_C1610 ,C1165_=_C1611 ,C1165_=_C1612 ,C1165_=_C1614 ,C1165_=_C1616 ,C1165_=_C1617 ,\nC1165_=_C1618 ,C1165_=_C1619 ,C1165_=_C1620 ,C1165_=_C1621 ,C1453_=_C1712 ,C1453_=_C2097 ,\nC1453_=_C2240 ,C1453_=_C2333 ,C1453_=_C2593 ,C1453_=_C2669 ,C1453_=_C3123 ,C1453_=_C3288 ,\nC1453_=_C3370 ,C1453_=_C3384 ,C1453_=_C3564 ,C1453_=_C3792 ,C1453_=_C3810 ,C1453_=_C3835 ,\nC1453_=_C3880 ,C1453_=_C3881 ,C1453_=_C3882 ,C1453_=_C3884 ,C1453_=_C3885 ,C1453_=_C3886 ,\nC1453_=_C3887 ,C1453_=_C3888 ,C1453_=_C3889 ,C1453_=_C3890 ,C1488_=_C1850 ,C1488_=_C2052 ,\nC1488_=_C2120 ,C1488_=_C2121 ,C1488_=_C2122 ,C1488_=_C2123 ,C1488_=_C2124 ,C1488_=_C2125 ,\nC1488_=_C2126 ,C1488_=_C2127 ,C1488_=_C2128 ,C1488_=_C2129 ,C1488_=_C2130 ,C1488_=_C2131 ,\nC1488_=_C2132 ,C1488_=_C2133 ,C1488_=_C2134 ,C1488_=_C2135 ,C1488_=_C2136 ,C1488_=_C2137 ,\nC1488_=_C2138 ,C1488_=_C2139 ,C1488_=_C2140 ,C1488_=_C2141 ,C1597_=_C1598 ,C1597_=_C1599 ,\nC1597_=_C1601 ,C1597_=_C1602 ,C1597_=_C1603 ,C1597_=_C1604 ,C1597_=_C1605 ,C1597_=_C1606 ,\nC1597_=_C1607 ,C1597_=_C1608 ,C1597_=_C1609 ,C1597_=_C1610 ,C1597_=_C1611 ,C1597_=_C1612 ,\nC1597_=_C1614 ,C1597_=_C1616 ,C1597_=_C1617 ,C1597_=_C1618 ,C1597_=_C1619 ,C1597_=_C1620 ,\nC1597_=_C1621 ,C1597_=_C1850 ,C1598_=_C1599 ,C1598_=_C1601 ,C1598_=_C1602 ,C1598_=_C1603 ,\nC1598_=_C1604 ,C1598_=_C1605 ,C1598_=_C1606 ,C1598_=_C1607 ,C1598_=_C1608 ,C1598_=_C1609 ,\nC1598_=_C1610 ,C1598_=_C1611 ,C1598_=_C1612 ,C1598_=_C1614 ,C1598_=_C1616 ,C1598_=_C1617 ,\nC1598_=_C1618 ,C1598_=_C1619 ,C1598_=_C1620 ,C1598_=_C1621 ,C1598_=_C2052 ,C1599_=_C1601 ,\nC1599_=_C1602 ,C1599_=_C1603 ,C1599_=_C1604 ,C1599_=_C1605 ,C1599_=_C1606 ,C1599_=_C1607 ,\nC1599_=_C1608 ,C1599_=_C1609 ,C1599_=_C1610 ,C1599_=_C1611 ,C1599_=_C1612 ,C1599_=_C1614 ,\nC1599_=_C1616 ,C1599_=_C1617 ,C1599_=_C1618 ,C1599_=_C1619 ,C1599_=_C1620 ,C1599_=_C1621 ,\nC1599_=_C2097 ,C1599_=_C2099 ,C1601_=_C1602 ,C1601_=_C1603 ,C1601_=_C1604 ,C1601_=_C1605 ,\nC1601_=_C1606 ,C1601_=_C1607 ,C1601_=_C1608 ,C1601_=_C1609 ,C1601_=_C1610 ,C1601_=_C1611 ,\nC1601_=_C1612 ,C1601_=_C1614 ,C1601_=_C1616 ,C1601_=_C1617 ,C1601_=_C1618 ,C1601_=_C1619 ,\nC1601_=_C1620 ,C1601_=_C1621 ,C1602_=_C1603 ,C1602_=_C1604 ,C1602_=_C1605 ,C1602_=_C1606 ,\nC1602_=_C1607 ,C1602_=_C1608 ,C1602_=_C1609 ,C1602_=_C1610 ,C1602_=_C1611 ,C1602_=_C1612 ,\nC1602_=_C1614 ,C1602_=_C1616 ,C1602_=_C1617 ,C1602_=_C1618 ,C1602_=_C1619 ,C1602_=_C1620 ,\nC1602_=_C1621 ,C1602_=_C2120 ,C1603_=_C1604 ,C1603_=_C1605 ,C1603_=_C1606 ,C1603_=_C1607 ,\nC1603_=_C1608 ,C1603_=_C1609 ,C1603_=_C1610 ,C1603_=_C1611 ,C1603_=_C1612 ,C1603_=_C1614 ,\nC1603_=_C1616 ,C1603_=_C1617 ,C1603_=_C1618 ,C1603_=_C1619 ,C1603_=_C1620 ,C1603_=_C1621 ,\nC1604_=_C1605 ,C1604_=_C1606 ,C1604_=_C1607 ,C1604_=_C1608 ,C1604_=_C1609 ,C1604_=_C1610 ,\nC1604_=_C1611 ,C1604_=_C1612 ,C1604_=_C1614 ,C1604_=_C1616 ,C1604_=_C1617 ,C1604_=_C1618 ,\nC1604_=_C1619 ,C1604_=_C1620 ,C1604_=_C1621 ,C1604_=_C2593 ,C1604_=_C2594 ,C1605_=_C1606 ,\nC1605_=_C1607 ,C1605_=_C1608 ,C1605_=_C1609 ,C1605_=_C1610 ,C1605_=_C1611 ,C1605_=_C1612 ,\nC1605_=_C1614 ,C1605_=_C1616 ,C1605_=_C1617 ,C1605_=_C1618 ,C1605_=_C1619 ,C1605_=_C1620 ,\nC1605_=_C1621 ,C1605_=_C2123 ,C1606_=_C1607 ,C1606_=_C1608 ,C1606_=_C1609 ,C1606_=_C1610 ,\nC1606_=_C1611 ,C1606_=_C1612 ,C1606_=_C1614 ,C1606_=_C1616 ,C1606_=_C1617 ,C1606_=_C1618 ,\nC1606_=_C1619 ,C1606_=_C1620 ,C1606_=_C1621 ,C1607_=_C1608 ,C1607_=_C1609 ,C1607_=_C1610 ,\nC1607_=_C1611 ,C1607_=_C1612 ,C1607_=_C1614 ,C1607_=_C1616 ,C1607_=_C1617 ,C1607_=_C1618 ,\nC1607_=_C1619 ,C1607_=_C1620 ,C1607_=_C1621 ,C1608_=_C1609 ,C1608_=_C1610 ,C1608_=_C1611 ,\nC1608_=_C1612 ,C1608_=_C1614 ,C1608_=_C1616 ,C1608_=_C1617 ,C1608_=_C1618 ,C1608_=_C1619 ,\nC1608_=_C1620 ,C1608_=_C1621 ,C1608_=_C2129 ,C1609_=_C1610 ,C1609_=_C1611 ,C1609_=_C1612 ,\nC1609_=_C1614 ,C1609_=_C1616 ,C1609_=_C1617 ,C1609_=_C1618 ,C1609_=_C1619 ,C1609_=_C1620 ,\nC1609_=_C1621 ,C1609_=_C3288 ,C1609_=_C3291 ,C1610_=_C1611 ,C1610_=_C1612 ,C1610_=_C1614 ,\nC1610_=_C1616 ,C1610_=_C1617 ,C1610_=_C1618 ,C1610_=_C1619 ,C1610_=_C1620 ,C1610_=_C1621 ,\nC1610_=_C2132 ,C1611_=_C1612 ,C1611_=_C1614 ,C1611_=_C1616 ,C1611_=_C1617 ,C1611_=_C1618 ,\nC1611_=_C1619 ,C1611_=_C1620 ,C1611_=_C1621 ,C1611_=_C3792 ,C1611_=_C3794 ,C1612_=_C1614 ,\nC1612_=_C1616 ,C1612_=_C1617 ,C1612_=_C1618 ,C1612_=_C1619 ,C1612_=_C1620 ,C1612_=_C1621 ,\nC1612_=_C3810 ,C1612_=_C3813 ,C1614_=_C1616 ,C1614_=_C1617 ,C1614_=_C1618 ,C1614_=_C1619 ,\nC1614_=_C1620 ,C1614_=_C1621 ,C1614_=_C2137 ,C1616_=_C1617 ,C1616_=_C1618 ,C1616_=_C1619 ,\nC1616_=_C1620 ,C1616_=_C1621 ,C1617_=_C1618 ,C1617_=_C1619 ,C1617_=_C1620 ,C1617_=_C1621 ,\nC1618_=_C1619 ,C1618_=_C1620 ,C1618_=_C1621 ,C1618_=_C2140 ,C1619_=_C1620 ,C1619_=_C1621 ,\nC1620_=_C1621 ,C1620_=_C3889 ,C1620_=_C3993 ,C1621_=_C3890 ,C1621_=_C3995 ,C1639_=_C2099 ,\nC1639_=_C2478 ,C1639_=_C2594 ,C1639_=_C2710 ,C1639_=_C2902 ,C1639_=_C3027 ,C1639_=_C3145 ,\nC1639_=_C3291 ,C1639_=_C3343 ,C1639_=_C3451 ,C1639_=_C3474 ,C1639_=_C3558 ,C1639_=_C3574 ,\nC1639_=_C3794 ,C1639_=_C3813 ,C1639_=_C3946 ,C1639_=_C3956 ,C1639_=_C3987 ,C1639_=_C3991 ,\nC1639_=_C3992 ,C1639_=_C3993 ,C1639_=_C3994 ,C1639_=_C3995 ,C1712_=_C2097 ,C1712_=_C2240 ,\nC1712_=_C2333 ,C1712_=_C2593 ,C1712_=_C2669 ,C1712_=_C3123 ,C1712_=_C3288 ,C1712_=_C3370 ,\nC1712_=_C3384 ,C1712_=_C3564 ,C1712_=_C3792 ,C1712_=_C3810 ,C1712_=_C3835 ,C1712_=_C3880 ,\nC1712_=_C3881 ,C1712_=_C3882 ,C1712_=_C3884 ,C1712_=_C3885 ,C1712_=_C3886 ,C1712_=_C3887 ,\nC1712_=_C3888 ,C1712_=_C3889 ,C1712_=_C3890 ,C1850_=_C2052 ,C1850_=_C2120 ,C1850_=_C2121 ,\nC1850_=_C2122 ,C1850_=_C2123 ,C1850_=_C2124 ,C1850_=_C2125 ,C1850_=_C2126 ,C1850_=_C2127 ,\nC1850_=_C2128 ,C1850_=_C2129 ,C1850_=_C2130 ,C1850_=_C2131 ,C1850_=_C2132 ,C1850_=_C2133 ,\nC1850_=_C2134 ,C1850_=_C2135 ,C1850_=_C2136 ,C1850_=_C2137 ,C1850_=_C2138 ,C1850_=_C2139 ,\nC1850_=_C2140 ,C1850_=_C2141 ,C2052_=_C2120 ,C2052_=_C2121 ,C2052_=_C2122 ,C2052_=_C2123 ,\nC2052_=_C2124 ,C2052_=_C2125 ,C2052_=_C2126 ,C2052_=_C2127 ,C2052_=_C2128 ,C2052_=_C2129 ,\nC2052_=_C2130 ,C2052_=_C2131 ,C2052_=_C2132 ,C2052_=_C2133 ,C2052_=_C2134 ,C2052_=_C2135 ,\nC2052_=_C2136 ,C2052_=_C2137 ,C2052_=_C2138 ,C2052_=_C2139 ,C2052_=_C2140 ,C2052_=_C2141 ,\nC2097_=_C2099 ,C2097_=_C2240 ,C2097_=_C2333 ,C2097_=_C2593 ,C2097_=_C2669 ,C2097_=_C3123 ,\nC2097_=_C3288 ,C2097_=_C3370 ,C2097_=_C3384 ,C2097_=_C3564 ,C2097_=_C3792 ,C2097_=_C3810 ,\nC2097_=_C3835 ,C2097_=_C3880 ,C2097_=_C3881 ,C2097_=_C3882 ,C2097_=_C3884 ,C2097_=_C3885 ,\nC2097_=_C3886 ,C2097_=_C3887 ,C2097_=_C3888 ,C2097_=_C3889 ,C2097_=_C3890 ,C2099_=_C2478 ,\nC2099_=_C2594 ,C2099_=_C2710 ,C2099_=_C2902 ,C2099_=_C3027 ,C2099_=_C3145 ,C2099_=_C3291 ,\nC2099_=_C3343 ,C2099_=_C3451 ,C2099_=_C3474 ,C2099_=_C3558 ,C2099_=_C3574 ,C2099_=_C3794 ,\nC2099_=_C3813 ,C2099_=_C3946 ,C2099_=_C3956 ,C2099_=_C3987 ,C2099_=_C3991 ,C2099_=_C3992 ,\nC2099_=_C3993 ,C2099_=_C3994 ,C2099_=_C3995 ,C2120_=_C2121 ,C2120_=_C2122 ,C2120_=_C2123 ,\nC2120_=_C2124 ,C2120_=_C2125 ,C2120_=_C2126 ,C2120_=_C2127 ,C2120_=_C2128 ,C2120_=_C2129 ,\nC2120_=_C2130 ,C2120_=_C2131 ,C2120_=_C2132 ,C2120_=_C2133 ,C2120_=_C2134 ,C2120_=_C2135 ,\nC2120_=_C2136 ,C2120_=_C2137 ,C2120_=_C2138 ,C2120_=_C2139 ,C2120_=_C2140 ,C2120_=_C2141 ,\nC2121_=_C2122 ,C2121_=_C2123 ,C2121_=_C2124 ,C2121_=_C2125 ,C2121_=_C2126 ,C2121_=_C2127 ,\nC2121_=_C2128 ,C2121_=_C2129 ,C2121_=_C2130 ,C2121_=_C2131 ,C2121_=_C2132 ,C2121_=_C2133 ,\nC2121_=_C2134 ,C2121_=_C2135 ,C2121_=_C2136 ,C2121_=_C2137 ,C2121_=_C2138 ,C2121_=_C2139 ,\nC2121_=_C2140 ,C2121_=_C2141 ,C2122_=_C2123 ,C2122_=_C2124 ,C2122_=_C2125 ,C2122_=_C2126 ,\nC2122_=_C2127 ,C2122_=_C2128</w:t>
      </w:r>
    </w:p>
    <w:p>
      <w:pPr>
        <w:pStyle w:val="PreformattedText"/>
        <w:bidi w:val="0"/>
        <w:spacing w:before="0" w:after="0"/>
        <w:jc w:val="left"/>
        <w:rPr/>
      </w:pPr>
      <w:r>
        <w:rPr/>
        <w:t xml:space="preserve"> </w:t>
      </w:r>
      <w:r>
        <w:rPr/>
        <w:t>,C2122_=_C2129 ,C2122_=_C2130 ,C2122_=_C2131 ,C2122_=_C2132 ,\nC2122_=_C2133 ,C2122_=_C2134 ,C2122_=_C2135 ,C2122_=_C2136 ,C2122_=_C2137 ,C2122_=_C2138 ,\nC2122_=_C2139 ,C2122_=_C2140 ,C2122_=_C2141 ,C2123_=_C2124 ,C2123_=_C2125 ,C2123_=_C2126 ,\nC2123_=_C2127 ,C2123_=_C2128 ,C2123_=_C2129 ,C2123_=_C2130 ,C2123_=_C2131 ,C2123_=_C2132 ,\nC2123_=_C2133 ,C2123_=_C2134 ,C2123_=_C2135 ,C2123_=_C2136 ,C2123_=_C2137 ,C2123_=_C2138 ,\nC2123_=_C2139 ,C2123_=_C2140 ,C2123_=_C2141 ,C2124_=_C2125 ,C2124_=_C2126 ,C2124_=_C2127 ,\nC2124_=_C2128 ,C2124_=_C2129 ,C2124_=_C2130 ,C2124_=_C2131 ,C2124_=_C2132 ,C2124_=_C2133 ,\nC2124_=_C2134 ,C2124_=_C2135 ,C2124_=_C2136 ,C2124_=_C2137 ,C2124_=_C2138 ,C2124_=_C2139 ,\nC2124_=_C2140 ,C2124_=_C2141 ,C2125_=_C2126 ,C2125_=_C2127 ,C2125_=_C2128 ,C2125_=_C2129 ,\nC2125_=_C2130 ,C2125_=_C2131 ,C2125_=_C2132 ,C2125_=_C2133 ,C2125_=_C2134 ,C2125_=_C2135 ,\nC2125_=_C2136 ,C2125_=_C2137 ,C2125_=_C2138 ,C2125_=_C2139 ,C2125_=_C2140 ,C2125_=_C2141 ,\nC2126_=_C2127 ,C2126_=_C2128 ,C2126_=_C2129 ,C2126_=_C2130 ,C2126_=_C2131 ,C2126_=_C2132 ,\nC2126_=_C2133 ,C2126_=_C2134 ,C2126_=_C2135 ,C2126_=_C2136 ,C2126_=_C2137 ,C2126_=_C2138 ,\nC2126_=_C2139 ,C2126_=_C2140 ,C2126_=_C2141 ,C2127_=_C2128 ,C2127_=_C2129 ,C2127_=_C2130 ,\nC2127_=_C2131 ,C2127_=_C2132 ,C2127_=_C2133 ,C2127_=_C2134 ,C2127_=_C2135 ,C2127_=_C2136 ,\nC2127_=_C2137 ,C2127_=_C2138 ,C2127_=_C2139 ,C2127_=_C2140 ,C2127_=_C2141 ,C2128_=_C2129 ,\nC2128_=_C2130 ,C2128_=_C2131 ,C2128_=_C2132 ,C2128_=_C2133 ,C2128_=_C2134 ,C2128_=_C2135 ,\nC2128_=_C2136 ,C2128_=_C2137 ,C2128_=_C2138 ,C2128_=_C2139 ,C2128_=_C2140 ,C2128_=_C2141 ,\nC2129_=_C2130 ,C2129_=_C2131 ,C2129_=_C2132 ,C2129_=_C2133 ,C2129_=_C2134 ,C2129_=_C2135 ,\nC2129_=_C2136 ,C2129_=_C2137 ,C2129_=_C2138 ,C2129_=_C2139 ,C2129_=_C2140 ,C2129_=_C2141 ,\nC2130_=_C2131 ,C2130_=_C2132 ,C2130_=_C2133 ,C2130_=_C2134 ,C2130_=_C2135 ,C2130_=_C2136 ,\nC2130_=_C2137 ,C2130_=_C2138 ,C2130_=_C2139 ,C2130_=_C2140 ,C2130_=_C2141 ,C2131_=_C2132 ,\nC2131_=_C2133 ,C2131_=_C2134 ,C2131_=_C2135 ,C2131_=_C2136 ,C2131_=_C2137 ,C2131_=_C2138 ,\nC2131_=_C2139 ,C2131_=_C2140 ,C2131_=_C2141 ,C2132_=_C2133 ,C2132_=_C2134 ,C2132_=_C2135 ,\nC2132_=_C2136 ,C2132_=_C2137 ,C2132_=_C2138 ,C2132_=_C2139 ,C2132_=_C2140 ,C2132_=_C2141 ,\nC2133_=_C2134 ,C2133_=_C2135 ,C2133_=_C2136 ,C2133_=_C2137 ,C2133_=_C2138 ,C2133_=_C2139 ,\nC2133_=_C2140 ,C2133_=_C2141 ,C2134_=_C2135 ,C2134_=_C2136 ,C2134_=_C2137 ,C2134_=_C2138 ,\nC2134_=_C2139 ,C2134_=_C2140 ,C2134_=_C2141 ,C2135_=_C2136 ,C2135_=_C2137 ,C2135_=_C2138 ,\nC2135_=_C2139 ,C2135_=_C2140 ,C2135_=_C2141 ,C2136_=_C2137 ,C2136_=_C2138 ,C2136_=_C2139 ,\nC2136_=_C2140 ,C2136_=_C2141 ,C2137_=_C2138 ,C2137_=_C2139 ,C2137_=_C2140 ,C2137_=_C2141 ,\nC2138_=_C2139 ,C2138_=_C2140 ,C2138_=_C2141 ,C2139_=_C2140 ,C2139_=_C2141 ,C2140_=_C2141 ,\nC2240_=_C2333 ,C2240_=_C2593 ,C2240_=_C2669 ,C2240_=_C3123 ,C2240_=_C3288 ,C2240_=_C3370 ,\nC2240_=_C3384 ,C2240_=_C3564 ,C2240_=_C3792 ,C2240_=_C3810 ,C2240_=_C3835 ,C2240_=_C3880 ,\nC2240_=_C3881 ,C2240_=_C3882 ,C2240_=_C3884 ,C2240_=_C3885 ,C2240_=_C3886 ,C2240_=_C3887 ,\nC2240_=_C3888 ,C2240_=_C3889 ,C2240_=_C3890 ,C2333_=_C2593 ,C2333_=_C2669 ,C2333_=_C3123 ,\nC2333_=_C3288 ,C2333_=_C3370 ,C2333_=_C3384 ,C2333_=_C3564 ,C2333_=_C3792 ,C2333_=_C3810 ,\nC2333_=_C3835 ,C2333_=_C3880 ,C2333_=_C3881 ,C2333_=_C3882 ,C2333_=_C3884 ,C2333_=_C3885 ,\nC2333_=_C3886 ,C2333_=_C3887 ,C2333_=_C3888 ,C2333_=_C3889 ,C2333_=_C3890 ,C2478_=_C2594 ,\nC2478_=_C2710 ,C2478_=_C2902 ,C2478_=_C3027 ,C2478_=_C3145 ,C2478_=_C3291 ,C2478_=_C3343 ,\nC2478_=_C3451 ,C2478_=_C3474 ,C2478_=_C3558 ,C2478_=_C3574 ,C2478_=_C3794 ,C2478_=_C3813 ,\nC2478_=_C3946 ,C2478_=_C3956 ,C2478_=_C3987 ,C2478_=_C3991 ,C2478_=_C3992 ,C2478_=_C3993 ,\nC2478_=_C3994 ,C2478_=_C3995 ,C2593_=_C2594 ,C2593_=_C2669 ,C2593_=_C3123 ,C2593_=_C3288 ,\nC2593_=_C3370 ,C2593_=_C3384 ,C2593_=_C3564 ,C2593_=_C3792 ,C2593_=_C3810 ,C2593_=_C3835 ,\nC2593_=_C3880 ,C2593_=_C3881 ,C2593_=_C3882 ,C2593_=_C3884 ,C2593_=_C3885 ,C2593_=_C3886 ,\nC2593_=_C3887 ,C2593_=_C3888 ,C2593_=_C3889 ,C2593_=_C3890 ,C2594_=_C2710 ,C2594_=_C2902 ,\nC2594_=_C3027 ,C2594_=_C3145 ,C2594_=_C3291 ,C2594_=_C3343 ,C2594_=_C3451 ,C2594_=_C3474 ,\nC2594_=_C3558 ,C2594_=_C3574 ,C2594_=_C3794 ,C2594_=_C3813 ,C2594_=_C3946 ,C2594_=_C3956 ,\nC2594_=_C3987 ,C2594_=_C3991 ,C2594_=_C3992 ,C2594_=_C3993 ,C2594_=_C3994 ,C2594_=_C3995 ,\nC2669_=_C3123 ,C2669_=_C3288 ,C2669_=_C3370 ,C2669_=_C3384 ,C2669_=_C3564 ,C2669_=_C3792 ,\nC2669_=_C3810 ,C2669_=_C3835 ,C2669_=_C3880 ,C2669_=_C3881 ,C2669_=_C3882 ,C2669_=_C3884 ,\nC2669_=_C3885 ,C2669_=_C3886 ,C2669_=_C3887 ,C2669_=_C3888 ,C2669_=_C3889 ,C2669_=_C3890 ,\nC2710_=_C2902 ,C2710_=_C3027 ,C2710_=_C3145 ,C2710_=_C3291 ,C2710_=_C3343 ,C2710_=_C3451 ,\nC2710_=_C3474 ,C2710_=_C3558 ,C2710_=_C3574 ,C2710_=_C3794 ,C2710_=_C3813 ,C2710_=_C3946 ,\nC2710_=_C3956 ,C2710_=_C3987 ,C2710_=_C3991 ,C2710_=_C3992 ,C2710_=_C3993 ,C2710_=_C3994 ,\nC2710_=_C3995 ,C2902_=_C3027 ,C2902_=_C3145 ,C2902_=_C3291 ,C2902_=_C3343 ,C2902_=_C3451 ,\nC2902_=_C3474 ,C2902_=_C3558 ,C2902_=_C3574 ,C2902_=_C3794 ,C2902_=_C3813 ,C2902_=_C3946 ,\nC2902_=_C3956 ,C2902_=_C3987 ,C2902_=_C3991 ,C2902_=_C3992 ,C2902_=_C3993 ,C2902_=_C3994 ,\nC2902_=_C3995 ,C3027_=_C3145 ,C3027_=_C3291 ,C3027_=_C3343 ,C3027_=_C3451 ,C3027_=_C3474 ,\nC3027_=_C3558 ,C3027_=_C3574 ,C3027_=_C3794 ,C3027_=_C3813 ,C3027_=_C3946 ,C3027_=_C3956 ,\nC3027_=_C3987 ,C3027_=_C3991 ,C3027_=_C3992 ,C3027_=_C3993 ,C3027_=_C3994 ,C3027_=_C3995 ,\nC3123_=_C3288 ,C3123_=_C3370 ,C3123_=_C3384 ,C3123_=_C3564 ,C3123_=_C3792 ,C3123_=_C3810 ,\nC3123_=_C3835 ,C3123_=_C3880 ,C3123_=_C3881 ,C3123_=_C3882 ,C3123_=_C3884 ,C3123_=_C3885 ,\nC3123_=_C3886 ,C3123_=_C3887 ,C3123_=_C3888 ,C3123_=_C3889 ,C3123_=_C3890 ,C3145_=_C3291 ,\nC3145_=_C3343 ,C3145_=_C3451 ,C3145_=_C3474 ,C3145_=_C3558 ,C3145_=_C3574 ,C3145_=_C3794 ,\nC3145_=_C3813 ,C3145_=_C3946 ,C3145_=_C3956 ,C3145_=_C3987 ,C3145_=_C3991 ,C3145_=_C3992 ,\nC3145_=_C3993 ,C3145_=_C3994 ,C3145_=_C3995 ,C3288_=_C3291 ,C3288_=_C3370 ,C3288_=_C3384 ,\nC3288_=_C3564 ,C3288_=_C3792 ,C3288_=_C3810 ,C3288_=_C3835 ,C3288_=_C3880 ,C3288_=_C3881 ,\nC3288_=_C3882 ,C3288_=_C3884 ,C3288_=_C3885 ,C3288_=_C3886 ,C3288_=_C3887 ,C3288_=_C3888 ,\nC3288_=_C3889 ,C3288_=_C3890 ,C3291_=_C3343 ,C3291_=_C3451 ,C3291_=_C3474 ,C3291_=_C3558 ,\nC3291_=_C3574 ,C3291_=_C3794 ,C3291_=_C3813 ,C3291_=_C3946 ,C3291_=_C3956 ,C3291_=_C3987 ,\nC3291_=_C3991 ,C3291_=_C3992 ,C3291_=_C3993 ,C3291_=_C3994 ,C3291_=_C3995 ,C3343_=_C3451 ,\nC3343_=_C3474 ,C3343_=_C3558 ,C3343_=_C3574 ,C3343_=_C3794 ,C3343_=_C3813 ,C3343_=_C3946 ,\nC3343_=_C3956 ,C3343_=_C3987 ,C3343_=_C3991 ,C3343_=_C3992 ,C3343_=_C3993 ,C3343_=_C3994 ,\nC3343_=_C3995 ,C3370_=_C3384 ,C3370_=_C3564 ,C3370_=_C3792 ,C3370_=_C3810 ,C3370_=_C3835 ,\nC3370_=_C3880 ,C3370_=_C3881 ,C3370_=_C3882 ,C3370_=_C3884 ,C3370_=_C3885 ,C3370_=_C3886 ,\nC3370_=_C3887 ,C3370_=_C3888 ,C3370_=_C3889 ,C3370_=_C3890 ,C3384_=_C3564 ,C3384_=_C3792 ,\nC3384_=_C3810 ,C3384_=_C3835 ,C3384_=_C3880 ,C3384_=_C3881 ,C3384_=_C3882 ,C3384_=_C3884 ,\nC3384_=_C3885 ,C3384_=_C3886 ,C3384_=_C3887 ,C3384_=_C3888 ,C3384_=_C3889 ,C3384_=_C3890 ,\nC3451_=_C3474 ,C3451_=_C3558 ,C3451_=_C3574 ,C3451_=_C3794 ,C3451_=_C3813 ,C3451_=_C3946 ,\nC3451_=_C3956 ,C3451_=_C3987 ,C3451_=_C3991 ,C3451_=_C3992 ,C3451_=_C3993 ,C3451_=_C3994 ,\nC3451_=_C3995 ,C3474_=_C3558 ,C3474_=_C3574 ,C3474_=_C3794 ,C3474_=_C3813 ,C3474_=_C3946 ,\nC3474_=_C3956 ,C3474_=_C3987 ,C3474_=_C3991 ,C3474_=_C3992 ,C3474_=_C3993 ,C3474_=_C3994 ,\nC3474_=_C3995 ,C3558_=_C3574 ,C3558_=_C3794 ,C3558_=_C3813 ,C3558_=_C3946 ,C3558_=_C3956 ,\nC3558_=_C3987 ,C3558_=_C3991 ,C3558_=_C3992 ,C3558_=_C3993 ,C3558_=_C3994 ,C3558_=_C3995 ,\nC3564_=_C3792 ,C3564_=_C3810 ,C3564_=_C3835 ,C3564_=_C3880 ,C3564_=_C3881 ,C3564_=_C3882 ,\nC3564_=_C3884 ,C3564_=_C3885 ,C3564_=_C3886 ,C3564_=_C3887 ,C3564_=_C3888 ,C3564_=_C3889 ,\nC3564_=_C3890 ,C3574_=_C3794 ,C3574_=_C3813 ,C3574_=_C3946 ,C3574_=_C3956 ,C3574_=_C3987 ,\nC3574_=_C3991 ,C3574_=_C3992 ,C3574_=_C3993 ,C3574_=_C3994 ,C3574_=_C3995 ,C3792_=_C3794 ,\nC3792_=_C3810 ,C3792_=_C3835 ,C3792_=_C3880 ,C3792_=_C3881 ,C3792_=_C3882 ,C3792_=_C3884 ,\nC3792_=_C3885 ,C3792_=_C3886 ,C3792_=_C3887 ,C3792_=_C3888 ,C3792_=_C3889 ,C3792_=_C3890 ,\nC3794_=_C3813 ,C3794_=_C3946 ,C3794_=_C3956 ,C3794_=_C3987 ,C3794_=_C3991 ,C3794_=_C3992 ,\nC3794_=_C3993 ,C3794_=_C3994 ,C3794_=_C3995 ,C3810_=_C3813 ,C3810_=_C3835 ,C3810_=_C3880 ,\nC3810_=_C3881 ,C3810_=_C3882 ,C3810_=_C3884 ,C3810_=_C3885 ,C3810_=_C3886 ,C3810_=_C3887 ,\nC3810_=_C3888 ,C3810_=_C3889 ,C3810_=_C3890 ,C3813_=_C3946 ,C3813_=_C3956 ,C3813_=_C3987 ,\nC3813_=_C3991 ,C3813_=_C3992 ,C3813_=_C3993 ,C3813_=_C3994 ,C3813_=_C3995 ,C3835_=_C3880 ,\nC3835_=_C3881 ,C3835_=_C3882 ,C3835_=_C3884 ,C3835_=_C3885 ,C3835_=_C3886 ,C3835_=_C3887 ,\nC3835_=_C3888 ,C3835_=_C3889 ,C3835_=_C3890 ,C3880_=_C3881 ,C3880_=_C3882 ,C3880_=_C3884 ,\nC3880_=_C3885 ,C3880_=_C3886 ,C3880_=_C3887 ,C3880_=_C3888 ,C3880_=_C3889 ,C3880_=_C3890 ,\nC3881_=_C3882 ,C3881_=_C3884 ,C3881_=_C3885 ,C3881_=_C3886 ,C3881_=_C3887 ,C3881_=_C3888 ,\nC3881_=_C3889 ,C3881_=_C3890 ,C3881_=_C3956 ,C3882_=_C3884 ,C3882_=_C3885 ,C3882_=_C3886 ,\nC3882_=_C3887 ,C3882_=_C3888 ,C3882_=_C3889 ,C3882_=_C3890 ,C3884_=_C3885 ,C3884_=_C3886 ,\nC3884_=_C3887 ,C3884_=_C3888 ,C3884_=_C3889 ,C3884_=_C3890 ,C3885_=_C3886 ,C3885_=_C3887 ,\nC3885_=_C3888 ,C3885_=_C3889 ,C3885_=_C3890 ,C3886_=_C3887 ,C3886_=_C3888 ,C3886_=_C3889 ,\nC3886_=_C3890 ,C3887_=_C3888 ,C3887_=_C3889 ,C3887_=_C3890 ,C3888_=_C3889 ,C3888_=_C3890 ,\nC3889_=_C3890 ,C3889_=_C3993 ,C3890_=_C3995 ,C3946_=_C3956 ,C3946_=_C3987 ,C3946_=_C3991 ,\nC3946_=_C3992 ,C3946_=_C3993 ,C3946_=_C3994 ,C3946_=_C3995 ,C3956_=_C3987 ,C3956_=_C3991 ,\nC3956_=_C3992 ,C3956_=_C3993 ,C3956_=_C3994 ,C3956_=_C3995 ,C3987_=_C3991 ,C3987_=_C3992 ,\nC3987_=_C3993 ,C3987_=_C3994 ,C3987_=_C3995 ,C3991_=_C3992 ,C3991_=_C3993 ,C3991_=_C3994</w:t>
      </w:r>
    </w:p>
    <w:p>
      <w:pPr>
        <w:pStyle w:val="PreformattedText"/>
        <w:bidi w:val="0"/>
        <w:spacing w:before="0" w:after="0"/>
        <w:jc w:val="left"/>
        <w:rPr/>
      </w:pPr>
      <w:r>
        <w:rPr/>
        <w:t xml:space="preserve"> </w:t>
      </w:r>
      <w:r>
        <w:rPr/>
        <w:t>,\nC3991_=_C3995 ,C3992_=_C3993 ,C3992_=_C3994 ,C3992_=_C3995 ,C3993_=_C3994 ,C3993_=_C3995 ,\nC3994_=_C3995 ,"];124[shape=box, label="id:124 level: 5\n186: C22 C45 C135 C248 C294 \nC307 C320 C345 C415 C456 C555 \nC558 C576 C598 C645 C661 C701 \nC762 C828 C838 C862 C922 C969 \nC971 C973 C1004 C1006 C1012 C1013 \nC1019 C1020 C1021 C1024 C1053 C1180 \nC1228 C1391 C1432 C1452 C1536 C1594 \nC1640 C1663 C1823 C1860 C1916 C1969 \nC2025 C2028 C2047 C2084 C2141 C2168 \nC2173 C2228 C2331 C2358 C2369 C2385 \nC2387 C2388 C2389 C2390 C2391 C2392 \nC2393 C2394 C2395 C2397 C2399 C2400 \nC2401 C2402 C2403 C2404 C2405 C2406 \nC2407 C2408 C2444 C2445 C2461 C2496 \nC2500 C2567 C2568 C2569 C2570 C2573 \nC2574 C2575 C2576 C2577 C2578 C2579 \nC2580 C2581 C2582 C2583 C2584 C2585 \nC2608 C2628 C2654 C2695 C2706 C2771 \nC2786 C2788 C2789 C2860 C2927 C2985 \nC2998 C3001 C3008 C3032 C3052 C3076 \nC3147 C3159 C3179 C3256 C3281 C3326 \nC3348 C3364 C3470 C3477 C3491 C3505 \nC3527 C3543 C3547 C3576 C3587 C3610 \nC3680 C3734 C3735 C3736 C3737 C3738 \nC3739 C3740 C3741 C3742 C3743 C3744 \nC3749 C3754 C3779 C3808 C3809 C3835 \nC3836 C3837 C3838 C3839 C3840 C3841 \nC3842 C3843 C3844 C3845 C3846 C3847 \nC3848 C3849 C3850 C3879 C3931 C3948 \nC3988 C3991 C4026 C4066 C4067 C4069 \nC4071 C4082 C4083 C4085 C4095 C4096 \nC4106 \n2537: C22_=_C45( C22 C45 ) C22_=_C135( C22 C135 ) C22_=_C248( C22 C248 ) C22_=_C294( C22 C294 ) C22_=_C307( C22 C307 ) \nC22_=_C320( C22 C320 ) C22_=_C558( C22 C558 ) C22_=_C762( C22 C762 ) C22_=_C973( C22 C973 ) C22_=_C1021( C22 C1021 ) C22_=_C2028( C22 C2028 ) \nC22_=_C2173( C22 C2173 ) C22_=_C2407( C22 C2407 ) C22_=_C2500( C22 C2500 ) C22_=_C2583( C22 C2583 ) C22_=_C2788( C22 C2788 ) C22_=_C3001( C22 C3001 ) \nC22_=_C3741( C22 C3741 ) C22_=_C3754( C22 C3754 ) C22_=_C3779( C22 C3779 ) C22_=_C3848( C22 C3848 ) C22_=_C4069( C22 C4069 ) C22_=_C4106( C22 C4106 ) \nC45_=_C135( C45 C135 ) C45_=_C248( C45 C248 ) C45_=_C294( C45 C294 ) C45_=_C307( C45 C307 ) C45_=_C320( C45 C320 ) C45_=_C558( C45 C558 ) \nC45_=_C762( C45 C762 ) C45_=_C973( C45 C973 ) C45_=_C1021( C45 C1021 ) C45_=_C2028( C45 C2028 ) C45_=_C2173( C45 C2173 ) C45_=_C2407( C45 C2407 ) \nC45_=_C2500( C45 C2500 ) C45_=_C2583( C45 C2583 ) C45_=_C2788( C45 C2788 ) C45_=_C3001( C45 C3001 ) C45_=_C3741( C45 C3741 ) C45_=_C3754( C45 C3754 ) \nC45_=_C3779( C45 C3779 ) C45_=_C3848( C45 C3848 ) C45_=_C4069( C45 C4069 ) C45_=_C4106( C45 C4106 ) C135_=_C248( C135 C248 ) C135_=_C294( C135 C294 ) \nC135_=_C307( C135 C307 ) C135_=_C320( C135 C320 ) C135_=_C558( C135 C558 ) C135_=_C762( C135 C762 ) C135_=_C973( C135 C973 ) C135_=_C1021( C135 C1021 ) \nC135_=_C2028( C135 C2028 ) C135_=_C2173( C135 C2173 ) C135_=_C2407( C135 C2407 ) C135_=_C2500( C135 C2500 ) C135_=_C2583( C135 C2583 ) C135_=_C2788( C135 C2788 ) \nC135_=_C3001( C135 C3001 ) C135_=_C3741( C135 C3741 ) C135_=_C3754( C135 C3754 ) C135_=_C3779( C135 C3779 ) C135_=_C3848( C135 C3848 ) C135_=_C4069( C135 C4069 ) \nC135_=_C4106( C135 C4106 ) C248_=_C294( C248 C294 ) C248_=_C307( C248 C307 ) C248_=_C320( C248 C320 ) C248_=_C558( C248 C558 ) C248_=_C762( C248 C762 ) \nC248_=_C973( C248 C973 ) C248_=_C1021( C248 C1021 ) C248_=_C2028( C248 C2028 ) C248_=_C2173( C248 C2173 ) C248_=_C2407( C248 C2407 ) C248_=_C2500( C248 C2500 ) \nC248_=_C2583( C248 C2583 ) C248_=_C2788( C248 C2788 ) C248_=_C3001( C248 C3001 ) C248_=_C3741( C248 C3741 ) C248_=_C3754( C248 C3754 ) C248_=_C3779( C248 C3779 ) \nC248_=_C3848( C248 C3848 ) C248_=_C4069( C248 C4069 ) C248_=_C4106( C248 C4106 ) C294_=_C307( C294 C307 ) C294_=_C320( C294 C320 ) C294_=_C558( C294 C558 ) \nC294_=_C762( C294 C762 ) C294_=_C973( C294 C973 ) C294_=_C1021( C294 C1021 ) C294_=_C2028( C294 C2028 ) C294_=_C2173( C294 C2173 ) C294_=_C2407( C294 C2407 ) \nC294_=_C2500( C294 C2500 ) C294_=_C2583( C294 C2583 ) C294_=_C2788( C294 C2788 ) C294_=_C3001( C294 C3001 ) C294_=_C3741( C294 C3741 ) C294_=_C3754( C294 C3754 ) \nC294_=_C3779( C294 C3779 ) C294_=_C3848( C294 C3848 ) C294_=_C4069( C294 C4069 ) C294_=_C4106( C294 C4106 ) C307_=_C320( C307 C320 ) C307_=_C558( C307 C558 ) \nC307_=_C762( C307 C762 ) C307_=_C973( C307 C973 ) C307_=_C1021( C307 C1021 ) C307_=_C2028( C307 C2028 ) C307_=_C2173( C307 C2173 ) C307_=_C2407( C307 C2407 ) \nC307_=_C2500( C307 C2500 ) C307_=_C2583( C307 C2583 ) C307_=_C2788( C307 C2788 ) C307_=_C3001( C307 C3001 ) C307_=_C3741( C307 C3741 ) C307_=_C3754( C307 C3754 ) \nC307_=_C3779( C307 C3779 ) C307_=_C3848( C307 C3848 ) C307_=_C4069( C307 C4069 ) C307_=_C4106( C307 C4106 ) C320_=_C558( C320 C558 ) C320_=_C762( C320 C762 ) \nC320_=_C973( C320 C973 ) C320_=_C1021( C320 C1021 ) C320_=_C2028( C320 C2028 ) C320_=_C2173( C320 C2173 ) C320_=_C2407( C320 C2407 ) C320_=_C2500( C320 C2500 ) \nC320_=_C2583( C320 C2583 ) C320_=_C2788( C320 C2788 ) C320_=_C3001( C320 C3001 ) C320_=_C3741( C320 C3741 ) C320_=_C3754( C320 C3754 ) C320_=_C3779( C320 C3779 ) \nC320_=_C3848( C320 C3848 ) C320_=_C4069( C320 C4069 ) C320_=_C4106( C320 C4106 ) C345_=_C645( C345 C645 ) C345_=_C922( C345 C922 ) C345_=_C1004( C345 C1004 ) \nC345_=_C1663( C345 C1663 ) C345_=_C2385( C345 C2385 ) C345_=_C2387( C345 C2387 ) C345_=_C2388( C345 C2388 ) C345_=_C2389( C345 C2389 ) C345_=_C2390( C345 C2390 ) \nC345_=_C2391( C345 C2391 ) C345_=_C2392( C345 C2392 ) C345_=_C2393( C345 C2393 ) C345_=_C2394( C345 C2394 ) C345_=_C2395( C345 C2395 ) C345_=_C2397( C345 C2397 ) \nC345_=_C2399( C345 C2399 ) C345_=_C2400( C345 C2400 ) C345_=_C2401( C345 C2401 ) C345_=_C2402( C345 C2402 ) C345_=_C2403( C345 C2403 ) C345_=_C2404( C345 C2404 ) \nC345_=_C2405( C345 C2405 ) C345_=_C2406( C345 C2406 ) C345_=_C2407( C345 C2407 ) C345_=_C2408( C345 C2408 ) C415_=_C576( C415 C576 ) C415_=_C1012( C415 C1012 ) \nC415_=_C1180( C415 C1180 ) C415_=_C1432( C415 C1432 ) C415_=_C1860( C415 C1860 ) C415_=_C1969( C415 C1969 ) C415_=_C2706( C415 C2706 ) C415_=_C2927( C415 C2927 ) \nC415_=_C3008( C415 C3008 ) C415_=_C3179( C415 C3179 ) C415_=_C3326( C415 C3326 ) C415_=_C3505( C415 C3505 ) C415_=_C3543( C415 C3543 ) C415_=_C3680( C415 C3680 ) \nC415_=_C3734( C415 C3734 ) C415_=_C3735( C415 C3735 ) C415_=_C3736( C415 C3736 ) C415_=_C3737( C415 C3737 ) C415_=_C3738( C415 C3738 ) C415_=_C3739( C415 C3739 ) \nC415_=_C3740( C415 C3740 ) C415_=_C3741( C415 C3741 ) C415_=_C3742( C415 C3742 ) C415_=_C3743( C415 C3743 ) C415_=_C3744( C415 C3744 ) C456_=_C701( C456 C701 ) \nC456_=_C828( C456 C828 ) C456_=_C1006( C456 C1006 ) C456_=_C1053( C456 C1053 ) C456_=_C1536( C456 C1536 ) C456_=_C2228( C456 C2228 ) C456_=_C2369( C456 C2369 ) \nC456_=_C2445( C456 C2445 ) C456_=_C2567( C456 C2567 ) C456_=_C2568( C456 C2568 ) C456_=_C2569( C456 C2569 ) C456_=_C2570( C456 C2570 ) C456_=_C2573( C456 C2573 ) \nC456_=_C2574( C456 C2574 ) C456_=_C2575( C456 C2575 ) C456_=_C2576( C456 C2576 ) C456_=_C2577( C456 C2577 ) C456_=_C2578( C456 C2578 ) C456_=_C2579( C456 C2579 ) \nC456_=_C2580( C456 C2580 ) C456_=_C2581( C456 C2581 ) C456_=_C2582( C456 C2582 ) C456_=_C2583( C456 C2583 ) C456_=_C2584( C456 C2584 ) C456_=_C2585( C456 C2585 ) \nC555_=_C558( C555 C558 ) C555_=_C838( C555 C838 ) C555_=_C971( C555 C971 ) C555_=_C1020( C555 C1020 ) C555_=_C1391( C555 C1391 ) C555_=_C1594( C555 C1594 ) \nC555_=_C2025( C555 C2025 ) C555_=_C2047( C555 C2047 ) C555_=_C2084( C555 C2084 ) C555_=_C2168( C555 C2168 ) C555_=_C2405( C555 C2405 ) C555_=_C2496( C555 C2496 ) \nC555_=_C2580( C555 C2580 ) C555_=_C2628( C555 C2628 ) C555_=_C2786( C555 C2786 ) C555_=_C2998( C555 C2998 ) C555_=_C3547( C555 C3547 ) C555_=_C3587( C555 C3587 ) \nC555_=_C3739( C555 C3739 ) C555_=_C3749( C555 C3749 ) C555_=_C3846( C555 C3846 ) C555_=_C4026( C555 C4026 ) C555_=_C4067( C555 C4067 ) C555_=_C4095( C555 C4095 ) \nC555_=_C4096( C555 C4096 ) C558_=_C762( C558 C762 ) C558_=_C973( C558 C973 ) C558_=_C1021( C558 C1021 ) C558_=_C2028( C558 C2028 ) C558_=_C2173( C558 C2173 ) \nC558_=_C2407( C558 C2407 ) C558_=_C2500( C558 C2500 ) C558_=_C2583( C558 C2583 ) C558_=_C2788( C558 C2788 ) C558_=_C3001( C558 C3001 ) C558_=_C3741( C558 C3741 ) \nC558_=_C3754( C558 C3754 ) C558_=_C3779( C558 C3779 ) C558_=_C3848( C558 C3848 ) C558_=_C4069( C558 C4069 ) C558_=_C4106( C558 C4106 ) C576_=_C1012( C576 C1012 ) \nC576_=_C1180( C576 C1180 ) C576_=_C1432( C576 C1432 ) C576_=_C1860( C576 C1860 ) C576_=_C1969( C576 C1969 ) C576_=_C2706( C576 C2706 ) C576_=_C2927( C576 C2927 ) \nC576_=_C3008( C576 C3008 ) C576_=_C3179( C576 C3179 ) C576_=_C3326( C576 C3326 ) C576_=_C3505( C576 C3505 ) C576_=_C3543( C576 C3543 ) C576_=_C3680( C576 C3680 ) \nC576_=_C3734( C576 C3734 ) C576_=_C3735( C576 C3735 ) C576_=_C3736( C576 C3736 ) C576_=_C3737( C576 C3737 ) C576_=_C3738( C576 C3738 ) C576_=_C3739( C576 C3739 ) \nC576_=_C3740( C576 C3740 ) C576_=_C3741( C576 C3741 ) C576_=_C3742( C576 C3742 ) C576_=_C3743( C576 C3743 ) C576_=_C3744( C576 C3744 ) C598_=_C1013( C598 C1013 ) \nC598_=_C1228( C598 C1228 ) C598_=_C1452( C598 C1452 ) C598_=_C2331( C598 C2331 ) C598_=_C2358( C598 C2358 ) C598_=_C2608( C598 C2608 ) C598_=_C3076( C598 C3076 ) \nC598_=_C3470( C598 C3470 ) C598_=_C3809( C598 C3809 ) C598_=_C3835( C598 C3835 ) C598_=_C3836( C598 C3836 ) C598_=_C3837( C598 C3837 ) C598_=_C3838( C598 C3838 ) \nC598_=_C3839( C598 C3839 ) C598_=_C3840( C598 C3840 ) C598_=_C3841( C598 C3841 ) C598_=_C3842( C598 C3842 ) C598_=_C3843( C598 C3843 ) C598_=_C3844( C598 C3844 ) \nC598_=_C3845( C598 C3845 ) C598_=_C3846( C598 C3846 ) C598_=_C3847( C598 C3847 ) C598_=_C3848( C598 C3848 ) C598_=_C3849( C598 C3849 ) C598_=_C3850( C598 C3850 ) \nC645_=_C661( C645 C661 ) C645_=_C922( C645 C922 ) C645_=_C1004( C645 C1004 ) C645_=_C1663( C645 C1663 ) C645_=_C2385( C645 C2385 ) C645_=_C2387( C645 C2387 ) \nC645_=_C2388( C645 C2388 ) C645_=_C2389( C645 C2389 ) C645_=_C2390( C645 C2390 ) C645_=_C2391( C645 C2391 ) C645_=_C2392( C645 C2392 ) C645_=_C2393( C645 C2393 ) \nC645_=_C2394( C645 C2394 ) C645_=_C2395( C645 C2395 ) C645_=_C2397( C645 C2397 ) C645_=_C2399( C645 C2399 ) C645_=_C2400(</w:t>
      </w:r>
    </w:p>
    <w:p>
      <w:pPr>
        <w:pStyle w:val="PreformattedText"/>
        <w:bidi w:val="0"/>
        <w:spacing w:before="0" w:after="0"/>
        <w:jc w:val="left"/>
        <w:rPr/>
      </w:pPr>
      <w:r>
        <w:rPr/>
        <w:t xml:space="preserve"> </w:t>
      </w:r>
      <w:r>
        <w:rPr/>
        <w:t>C645 C2400 ) C645_=_C2401( C645 C2401 ) \nC645_=_C2402( C645 C2402 ) C645_=_C2403( C645 C2403 ) C645_=_C2404( C645 C2404 ) C645_=_C2405( C645 C2405 ) C645_=_C2406( C645 C2406 ) C645_=_C2407( C645 C2407 ) \nC645_=_C2408( C645 C2408 ) C661_=_C862( C661 C862 ) C661_=_C969( C661 C969 ) C661_=_C1019( C661 C1019 ) C661_=_C1640( C661 C1640 ) C661_=_C1823( C661 C1823 ) \nC661_=_C2404( C661 C2404 ) C661_=_C2579( C661 C2579 ) C661_=_C3052( C661 C3052 ) C661_=_C3147( C661 C3147 ) C661_=_C3348( C661 C3348 ) C661_=_C3477( C661 C3477 ) \nC661_=_C3491( C661 C3491 ) C661_=_C3527( C661 C3527 ) C661_=_C3576( C661 C3576 ) C661_=_C3738( C661 C3738 ) C661_=_C3845( C661 C3845 ) C661_=_C3931( C661 C3931 ) \nC661_=_C3948( C661 C3948 ) C661_=_C3988( C661 C3988 ) C661_=_C3991( C661 C3991 ) C661_=_C4066( C661 C4066 ) C661_=_C4082( C661 C4082 ) C661_=_C4083( C661 C4083 ) \nC661_=_C4085( C661 C4085 ) C701_=_C828( C701 C828 ) C701_=_C1006( C701 C1006 ) C701_=_C1053( C701 C1053 ) C701_=_C1536( C701 C1536 ) C701_=_C2228( C701 C2228 ) \nC701_=_C2369( C701 C2369 ) C701_=_C2445( C701 C2445 ) C701_=_C2567( C701 C2567 ) C701_=_C2568( C701 C2568 ) C701_=_C2569( C701 C2569 ) C701_=_C2570( C701 C2570 ) \nC701_=_C2573( C701 C2573 ) C701_=_C2574( C701 C2574 ) C701_=_C2575( C701 C2575 ) C701_=_C2576( C701 C2576 ) C701_=_C2577( C701 C2577 ) C701_=_C2578( C701 C2578 ) \nC701_=_C2579( C701 C2579 ) C701_=_C2580( C701 C2580 ) C701_=_C2581( C701 C2581 ) C701_=_C2582( C701 C2582 ) C701_=_C2583( C701 C2583 ) C701_=_C2584( C701 C2584 ) \nC701_=_C2585( C701 C2585 ) C762_=_C973( C762 C973 ) C762_=_C1021( C762 C1021 ) C762_=_C2028( C762 C2028 ) C762_=_C2173( C762 C2173 ) C762_=_C2407( C762 C2407 ) \nC762_=_C2500( C762 C2500 ) C762_=_C2583( C762 C2583 ) C762_=_C2788( C762 C2788 ) C762_=_C3001( C762 C3001 ) C762_=_C3741( C762 C3741 ) C762_=_C3754( C762 C3754 ) \nC762_=_C3779( C762 C3779 ) C762_=_C3848( C762 C3848 ) C762_=_C4069( C762 C4069 ) C762_=_C4106( C762 C4106 ) C828_=_C838( C828 C838 ) C828_=_C1006( C828 C1006 ) \nC828_=_C1053( C828 C1053 ) C828_=_C1536( C828 C1536 ) C828_=_C2228( C828 C2228 ) C828_=_C2369( C828 C2369 ) C828_=_C2445( C828 C2445 ) C828_=_C2567( C828 C2567 ) \nC828_=_C2568( C828 C2568 ) C828_=_C2569( C828 C2569 ) C828_=_C2570( C828 C2570 ) C828_=_C2573( C828 C2573 ) C828_=_C2574( C828 C2574 ) C828_=_C2575( C828 C2575 ) \nC828_=_C2576( C828 C2576 ) C828_=_C2577( C828 C2577 ) C828_=_C2578( C828 C2578 ) C828_=_C2579( C828 C2579 ) C828_=_C2580( C828 C2580 ) C828_=_C2581( C828 C2581 ) \nC828_=_C2582( C828 C2582 ) C828_=_C2583( C828 C2583 ) C828_=_C2584( C828 C2584 ) C828_=_C2585( C828 C2585 ) C838_=_C971( C838 C971 ) C838_=_C1020( C838 C1020 ) \nC838_=_C1391( C838 C1391 ) C838_=_C1594( C838 C1594 ) C838_=_C2025( C838 C2025 ) C838_=_C2047( C838 C2047 ) C838_=_C2084( C838 C2084 ) C838_=_C2168( C838 C2168 ) \nC838_=_C2405( C838 C2405 ) C838_=_C2496( C838 C2496 ) C838_=_C2580( C838 C2580 ) C838_=_C2628( C838 C2628 ) C838_=_C2786( C838 C2786 ) C838_=_C2998( C838 C2998 ) \nC838_=_C3547( C838 C3547 ) C838_=_C3587( C838 C3587 ) C838_=_C3739( C838 C3739 ) C838_=_C3749( C838 C3749 ) C838_=_C3846( C838 C3846 ) C838_=_C4026( C838 C4026 ) \nC838_=_C4067( C838 C4067 ) C838_=_C4095( C838 C4095 ) C838_=_C4096( C838 C4096 ) C862_=_C969( C862 C969 ) C862_=_C1019( C862 C1019 ) C862_=_C1640( C862 C1640 ) \nC862_=_C1823( C862 C1823 ) C862_=_C2404( C862 C2404 ) C862_=_C2579( C862 C2579 ) C862_=_C3052( C862 C3052 ) C862_=_C3147( C862 C3147 ) C862_=_C3348( C862 C3348 ) \nC862_=_C3477( C862 C3477 ) C862_=_C3491( C862 C3491 ) C862_=_C3527( C862 C3527 ) C862_=_C3576( C862 C3576 ) C862_=_C3738( C862 C3738 ) C862_=_C3845( C862 C3845 ) \nC862_=_C3931( C862 C3931 ) C862_=_C3948( C862 C3948 ) C862_=_C3988( C862 C3988 ) C862_=_C3991( C862 C3991 ) C862_=_C4066( C862 C4066 ) C862_=_C4082( C862 C4082 ) \nC862_=_C4083( C862 C4083 ) C862_=_C4085( C862 C4085 ) C922_=_C1004( C922 C1004 ) C922_=_C1663( C922 C1663 ) C922_=_C2385( C922 C2385 ) C922_=_C2387( C922 C2387 ) \nC922_=_C2388( C922 C2388 ) C922_=_C2389( C922 C2389 ) C922_=_C2390( C922 C2390 ) C922_=_C2391( C922 C2391 ) C922_=_C2392( C922 C2392 ) C922_=_C2393( C922 C2393 ) \nC922_=_C2394( C922 C2394 ) C922_=_C2395( C922 C2395 ) C922_=_C2397( C922 C2397 ) C922_=_C2399( C922 C2399 ) C922_=_C2400( C922 C2400 ) C922_=_C2401( C922 C2401 ) \nC922_=_C2402( C922 C2402 ) C922_=_C2403( C922 C2403 ) C922_=_C2404( C922 C2404 ) C922_=_C2405( C922 C2405 ) C922_=_C2406( C922 C2406 ) C922_=_C2407( C922 C2407 ) \nC922_=_C2408( C922 C2408 ) C969_=_C971( C969 C971 ) C969_=_C973( C969 C973 ) C969_=_C1019( C969 C1019 ) C969_=_C1640( C969 C1640 ) C969_=_C1823( C969 C1823 ) \nC969_=_C2404( C969 C2404 ) C969_=_C2579( C969 C2579 ) C969_=_C3052( C969 C3052 ) C969_=_C3147( C969 C3147 ) C969_=_C3348( C969 C3348 ) C969_=_C3477( C969 C3477 ) \nC969_=_C3491( C969 C3491 ) C969_=_C3527( C969 C3527 ) C969_=_C3576( C969 C3576 ) C969_=_C3738( C969 C3738 ) C969_=_C3845( C969 C3845 ) C969_=_C3931( C969 C3931 ) \nC969_=_C3948( C969 C3948 ) C969_=_C3988( C969 C3988 ) C969_=_C3991( C969 C3991 ) C969_=_C4066( C969 C4066 ) C969_=_C4082( C969 C4082 ) C969_=_C4083( C969 C4083 ) \nC969_=_C4085( C969 C4085 ) C971_=_C973( C971 C973 ) C971_=_C1020( C971 C1020 ) C971_=_C1391( C971 C1391 ) C971_=_C1594( C971 C1594 ) C971_=_C2025( C971 C2025 ) \nC971_=_C2047( C971 C2047 ) C971_=_C2084( C971 C2084 ) C971_=_C2168( C971 C2168 ) C971_=_C2405( C971 C2405 ) C971_=_C2496( C971 C2496 ) C971_=_C2580( C971 C2580 ) \nC971_=_C2628( C971 C2628 ) C971_=_C2786( C971 C2786 ) C971_=_C2998( C971 C2998 ) C971_=_C3547( C971 C3547 ) C971_=_C3587( C971 C3587 ) C971_=_C3739( C971 C3739 ) \nC971_=_C3749( C971 C3749 ) C971_=_C3846( C971 C3846 ) C971_=_C4026( C971 C4026 ) C971_=_C4067( C971 C4067 ) C971_=_C4095( C971 C4095 ) C971_=_C4096( C971 C4096 ) \nC973_=_C1021( C973 C1021 ) C973_=_C2028( C973 C2028 ) C973_=_C2173( C973 C2173 ) C973_=_C2407( C973 C2407 ) C973_=_C2500( C973 C2500 ) C973_=_C2583( C973 C2583 ) \nC973_=_C2788( C973 C2788 ) C973_=_C3001( C973 C3001 ) C973_=_C3741( C973 C3741 ) C973_=_C3754( C973 C3754 ) C973_=_C3779( C973 C3779 ) C973_=_C3848( C973 C3848 ) \nC973_=_C4069( C973 C4069 ) C973_=_C4106( C973 C4106 ) C1004_=_C1006( C1004 C1006 ) C1004_=_C1012( C1004 C1012 ) C1004_=_C1013( C1004 C1013 ) C1004_=_C1019( C1004 C1019 ) \nC1004_=_C1020( C1004 C1020 ) C1004_=_C1021( C1004 C1021 ) C1004_=_C1024( C1004 C1024 ) C1004_=_C1663( C1004 C1663 ) C1004_=_C2385( C1004 C2385 ) C1004_=_C2387( C1004 C2387 ) \nC1004_=_C2388( C1004 C2388 ) C1004_=_C2389( C1004 C2389 ) C1004_=_C2390( C1004 C2390 ) C1004_=_C2391( C1004 C2391 ) C1004_=_C2392( C1004 C2392 ) C1004_=_C2393( C1004 C2393 ) \nC1004_=_C2394( C1004 C2394 ) C1004_=_C2395( C1004 C2395 ) C1004_=_C2397( C1004 C2397 ) C1004_=_C2399( C1004 C2399 ) C1004_=_C2400( C1004 C2400 ) C1004_=_C2401( C1004 C2401 ) \nC1004_=_C2402( C1004 C2402 ) C1004_=_C2403( C1004 C2403 ) C1004_=_C2404( C1004 C2404 ) C1004_=_C2405( C1004 C2405 ) C1004_=_C2406( C1004 C2406 ) C1004_=_C2407( C1004 C2407 ) \nC1004_=_C2408( C1004 C2408 ) C1006_=_C1012( C1006 C1012 ) C1006_=_C1013( C1006 C1013 ) C1006_=_C1019( C1006 C1019 ) C1006_=_C1020( C1006 C1020 ) C1006_=_C1021( C1006 C1021 ) \nC1006_=_C1024( C1006 C1024 ) C1006_=_C1053( C1006 C1053 ) C1006_=_C1536( C1006 C1536 ) C1006_=_C2228( C1006 C2228 ) C1006_=_C2369( C1006 C2369 ) C1006_=_C2445( C1006 C2445 ) \nC1006_=_C2567( C1006 C2567 ) C1006_=_C2568( C1006 C2568 ) C1006_=_C2569( C1006 C2569 ) C1006_=_C2570( C1006 C2570 ) C1006_=_C2573( C1006 C2573 ) C1006_=_C2574( C1006 C2574 ) \nC1006_=_C2575( C1006 C2575 ) C1006_=_C2576( C1006 C2576 ) C1006_=_C2577( C1006 C2577 ) C1006_=_C2578( C1006 C2578 ) C1006_=_C2579( C1006 C2579 ) C1006_=_C2580( C1006 C2580 ) \nC1006_=_C2581( C1006 C2581 ) C1006_=_C2582( C1006 C2582 ) C1006_=_C2583( C1006 C2583 ) C1006_=_C2584( C1006 C2584 ) C1006_=_C2585( C1006 C2585 ) C1012_=_C1013( C1012 C1013 ) \nC1012_=_C1019( C1012 C1019 ) C1012_=_C1020( C1012 C1020 ) C1012_=_C1021( C1012 C1021 ) C1012_=_C1024( C1012 C1024 ) C1012_=_C1180( C1012 C1180 ) C1012_=_C1432( C1012 C1432 ) \nC1012_=_C1860( C1012 C1860 ) C1012_=_C1969( C1012 C1969 ) C1012_=_C2706( C1012 C2706 ) C1012_=_C2927( C1012 C2927 ) C1012_=_C3008( C1012 C3008 ) C1012_=_C3179( C1012 C3179 ) \nC1012_=_C3326( C1012 C3326 ) C1012_=_C3505( C1012 C3505 ) C1012_=_C3543( C1012 C3543 ) C1012_=_C3680( C1012 C3680 ) C1012_=_C3734( C1012 C3734 ) C1012_=_C3735( C1012 C3735 ) \nC1012_=_C3736( C1012 C3736 ) C1012_=_C3737( C1012 C3737 ) C1012_=_C3738( C1012 C3738 ) C1012_=_C3739( C1012 C3739 ) C1012_=_C3740( C1012 C3740 ) C1012_=_C3741( C1012 C3741 ) \nC1012_=_C3742( C1012 C3742 ) C1012_=_C3743( C1012 C3743 ) C1012_=_C3744( C1012 C3744 ) C1013_=_C1019( C1013 C1019 ) C1013_=_C1020( C1013 C1020 ) C1013_=_C1021( C1013 C1021 ) \nC1013_=_C1024( C1013 C1024 ) C1013_=_C1228( C1013 C1228 ) C1013_=_C1452( C1013 C1452 ) C1013_=_C2331( C1013 C2331 ) C1013_=_C2358( C1013 C2358 ) C1013_=_C2608( C1013 C2608 ) \nC1013_=_C3076( C1013 C3076 ) C1013_=_C3470( C1013 C3470 ) C1013_=_C3809( C1013 C3809 ) C1013_=_C3835( C1013 C3835 ) C1013_=_C3836( C1013 C3836 ) C1013_=_C3837( C1013 C3837 ) \nC1013_=_C3838( C1013 C3838 ) C1013_=_C3839( C1013 C3839 ) C1013_=_C3840( C1013 C3840 ) C1013_=_C3841( C1013 C3841 ) C1013_=_C3842( C1013 C3842 ) C1013_=_C3843( C1013 C3843 ) \nC1013_=_C3844( C1013 C3844 ) C1013_=_C3845( C1013 C3845 ) C1013_=_C3846( C1013 C3846 ) C1013_=_C3847( C1013 C3847 ) C1013_=_C3848( C1013 C3848 ) C1013_=_C3849( C1013 C3849 ) \nC1013_=_C3850( C1013 C3850 ) C1019_=_C1020( C1019 C1020 ) C1019_=_C1021( C1019 C1021 ) C1019_=_C1024( C1019 C1024 ) C1019_=_C1640( C1019 C1640 ) C1019_=_C1823( C1019 C1823 ) \nC1019_=_C2404( C1019 C2404 ) C1019_=_C2579( C1019 C2579 ) C1019_=_C3052( C1019 C3052 ) C1019_=_C3147( C1019 C3147 ) C1019_=_C3348( C1019 C3348 ) C1019_=_C3477( C1019 C3477 ) \nC1019_=_C3491( C1019 C3491 ) C1019_=_C3527( C1019 C3527 ) C1019_=_C3576( C1019 C3576 ) C1019_=_C3738( C1019 C3738 ) C1019_=_C3845(</w:t>
      </w:r>
    </w:p>
    <w:p>
      <w:pPr>
        <w:pStyle w:val="PreformattedText"/>
        <w:bidi w:val="0"/>
        <w:spacing w:before="0" w:after="0"/>
        <w:jc w:val="left"/>
        <w:rPr/>
      </w:pPr>
      <w:r>
        <w:rPr/>
        <w:t xml:space="preserve"> </w:t>
      </w:r>
      <w:r>
        <w:rPr/>
        <w:t>C1019 C3845 ) C1019_=_C3931( C1019 C3931 ) \nC1019_=_C3948( C1019 C3948 ) C1019_=_C3988( C1019 C3988 ) C1019_=_C3991( C1019 C3991 ) C1019_=_C4066( C1019 C4066 ) C1019_=_C4082( C1019 C4082 ) C1019_=_C4083( C1019 C4083 ) \nC1019_=_C4085( C1019 C4085 ) C1020_=_C1021( C1020 C1021 ) C1020_=_C1024( C1020 C1024 ) C1020_=_C1391( C1020 C1391 ) C1020_=_C1594( C1020 C1594 ) C1020_=_C2025( C1020 C2025 ) \nC1020_=_C2047( C1020 C2047 ) C1020_=_C2084( C1020 C2084 ) C1020_=_C2168( C1020 C2168 ) C1020_=_C2405( C1020 C2405 ) C1020_=_C2496( C1020 C2496 ) C1020_=_C2580( C1020 C2580 ) \nC1020_=_C2628( C1020 C2628 ) C1020_=_C2786( C1020 C2786 ) C1020_=_C2998( C1020 C2998 ) C1020_=_C3547( C1020 C3547 ) C1020_=_C3587( C1020 C3587 ) C1020_=_C3739( C1020 C3739 ) \nC1020_=_C3749( C1020 C3749 ) C1020_=_C3846( C1020 C3846 ) C1020_=_C4026( C1020 C4026 ) C1020_=_C4067( C1020 C4067 ) C1020_=_C4095( C1020 C4095 ) C1020_=_C4096( C1020 C4096 ) \nC1021_=_C1024( C1021 C1024 ) C1021_=_C2028( C1021 C2028 ) C1021_=_C2173( C1021 C2173 ) C1021_=_C2407( C1021 C2407 ) C1021_=_C2500( C1021 C2500 ) C1021_=_C2583( C1021 C2583 ) \nC1021_=_C2788( C1021 C2788 ) C1021_=_C3001( C1021 C3001 ) C1021_=_C3741( C1021 C3741 ) C1021_=_C3754( C1021 C3754 ) C1021_=_C3779( C1021 C3779 ) C1021_=_C3848( C1021 C3848 ) \nC1021_=_C4069( C1021 C4069 ) C1021_=_C4106( C1021 C4106 ) C1024_=_C1916( C1024 C1916 ) C1024_=_C2141( C1024 C2141 ) C1024_=_C2408( C1024 C2408 ) C1024_=_C2444( C1024 C2444 ) \nC1024_=_C2461( C1024 C2461 ) C1024_=_C2585( C1024 C2585 ) C1024_=_C2654( C1024 C2654 ) C1024_=_C2695( C1024 C2695 ) C1024_=_C2771( C1024 C2771 ) C1024_=_C2789( C1024 C2789 ) \nC1024_=_C2860( C1024 C2860 ) C1024_=_C2985( C1024 C2985 ) C1024_=_C3032( C1024 C3032 ) C1024_=_C3159( C1024 C3159 ) C1024_=_C3256( C1024 C3256 ) C1024_=_C3281( C1024 C3281 ) \nC1024_=_C3364( C1024 C3364 ) C1024_=_C3610( C1024 C3610 ) C1024_=_C3744( C1024 C3744 ) C1024_=_C3808( C1024 C3808 ) C1024_=_C3850( C1024 C3850 ) C1024_=_C3879( C1024 C3879 ) \nC1024_=_C4071( C1024 C4071 ) C1053_=_C1536( C1053 C1536 ) C1053_=_C2228( C1053 C2228 ) C1053_=_C2369( C1053 C2369 ) C1053_=_C2445( C1053 C2445 ) C1053_=_C2567( C1053 C2567 ) \nC1053_=_C2568( C1053 C2568 ) C1053_=_C2569( C1053 C2569 ) C1053_=_C2570( C1053 C2570 ) C1053_=_C2573( C1053 C2573 ) C1053_=_C2574( C1053 C2574 ) C1053_=_C2575( C1053 C2575 ) \nC1053_=_C2576( C1053 C2576 ) C1053_=_C2577( C1053 C2577 ) C1053_=_C2578( C1053 C2578 ) C1053_=_C2579( C1053 C2579 ) C1053_=_C2580( C1053 C2580 ) C1053_=_C2581( C1053 C2581 ) \nC1053_=_C2582( C1053 C2582 ) C1053_=_C2583( C1053 C2583 ) C1053_=_C2584( C1053 C2584 ) C1053_=_C2585( C1053 C2585 ) C1180_=_C1432( C1180 C1432 ) C1180_=_C1860( C1180 C1860 ) \nC1180_=_C1969( C1180 C1969 ) C1180_=_C2706( C1180 C2706 ) C1180_=_C2927( C1180 C2927 ) C1180_=_C3008( C1180 C3008 ) C1180_=_C3179( C1180 C3179 ) C1180_=_C3326( C1180 C3326 ) \nC1180_=_C3505( C1180 C3505 ) C1180_=_C3543( C1180 C3543 ) C1180_=_C3680( C1180 C3680 ) C1180_=_C3734( C1180 C3734 ) C1180_=_C3735( C1180 C3735 ) C1180_=_C3736( C1180 C3736 ) \nC1180_=_C3737( C1180 C3737 ) C1180_=_C3738( C1180 C3738 ) C1180_=_C3739( C1180 C3739 ) C1180_=_C3740( C1180 C3740 ) C1180_=_C3741( C1180 C3741 ) C1180_=_C3742( C1180 C3742 ) \nC1180_=_C3743( C1180 C3743 ) C1180_=_C3744( C1180 C3744 ) C1228_=_C1452( C1228 C1452 ) C1228_=_C2331( C1228 C2331 ) C1228_=_C2358( C1228 C2358 ) C1228_=_C2608( C1228 C2608 ) \nC1228_=_C3076( C1228 C3076 ) C1228_=_C3470( C1228 C3470 ) C1228_=_C3809( C1228 C3809 ) C1228_=_C3835( C1228 C3835 ) C1228_=_C3836( C1228 C3836 ) C1228_=_C3837( C1228 C3837 ) \nC1228_=_C3838( C1228 C3838 ) C1228_=_C3839( C1228 C3839 ) C1228_=_C3840( C1228 C3840 ) C1228_=_C3841( C1228 C3841 ) C1228_=_C3842( C1228 C3842 ) C1228_=_C3843( C1228 C3843 ) \nC1228_=_C3844( C1228 C3844 ) C1228_=_C3845( C1228 C3845 ) C1228_=_C3846( C1228 C3846 ) C1228_=_C3847( C1228 C3847 ) C1228_=_C3848( C1228 C3848 ) C1228_=_C3849( C1228 C3849 ) \nC1228_=_C3850( C1228 C3850 ) C1391_=_C1594( C1391 C1594 ) C1391_=_C2025( C1391 C2025 ) C1391_=_C2047( C1391 C2047 ) C1391_=_C2084( C1391 C2084 ) C1391_=_C2168( C1391 C2168 ) \nC1391_=_C2405( C1391 C2405 ) C1391_=_C2496( C1391 C2496 ) C1391_=_C2580( C1391 C2580 ) C1391_=_C2628( C1391 C2628 ) C1391_=_C2786( C1391 C2786 ) C1391_=_C2998( C1391 C2998 ) \nC1391_=_C3547( C1391 C3547 ) C1391_=_C3587( C1391 C3587 ) C1391_=_C3739( C1391 C3739 ) C1391_=_C3749( C1391 C3749 ) C1391_=_C3846( C1391 C3846 ) C1391_=_C4026( C1391 C4026 ) \nC1391_=_C4067( C1391 C4067 ) C1391_=_C4095( C1391 C4095 ) C1391_=_C4096( C1391 C4096 ) C1432_=_C1860( C1432 C1860 ) C1432_=_C1969( C1432 C1969 ) C1432_=_C2706( C1432 C2706 ) \nC1432_=_C2927( C1432 C2927 ) C1432_=_C3008( C1432 C3008 ) C1432_=_C3179( C1432 C3179 ) C1432_=_C3326( C1432 C3326 ) C1432_=_C3505( C1432 C3505 ) C1432_=_C3543( C1432 C3543 ) \nC1432_=_C3680( C1432 C3680 ) C1432_=_C3734( C1432 C3734 ) C1432_=_C3735( C1432 C3735 ) C1432_=_C3736( C1432 C3736 ) C1432_=_C3737( C1432 C3737 ) C1432_=_C3738( C1432 C3738 ) \nC1432_=_C3739( C1432 C3739 ) C1432_=_C3740( C1432 C3740 ) C1432_=_C3741( C1432 C3741 ) C1432_=_C3742( C1432 C3742 ) C1432_=_C3743( C1432 C3743 ) C1432_=_C3744( C1432 C3744 ) \nC1452_=_C2331( C1452 C2331 ) C1452_=_C2358( C1452 C2358 ) C1452_=_C2608( C1452 C2608 ) C1452_=_C3076( C1452 C3076 ) C1452_=_C3470( C1452 C3470 ) C1452_=_C3809( C1452 C3809 ) \nC1452_=_C3835( C1452 C3835 ) C1452_=_C3836( C1452 C3836 ) C1452_=_C3837( C1452 C3837 ) C1452_=_C3838( C1452 C3838 ) C1452_=_C3839( C1452 C3839 ) C1452_=_C3840( C1452 C3840 ) \nC1452_=_C3841( C1452 C3841 ) C1452_=_C3842( C1452 C3842 ) C1452_=_C3843( C1452 C3843 ) C1452_=_C3844( C1452 C3844 ) C1452_=_C3845( C1452 C3845 ) C1452_=_C3846( C1452 C3846 ) \nC1452_=_C3847( C1452 C3847 ) C1452_=_C3848( C1452 C3848 ) C1452_=_C3849( C1452 C3849 ) C1452_=_C3850( C1452 C3850 ) C1536_=_C2228( C1536 C2228 ) C1536_=_C2369( C1536 C2369 ) \nC1536_=_C2445( C1536 C2445 ) C1536_=_C2567( C1536 C2567 ) C1536_=_C2568( C1536 C2568 ) C1536_=_C2569( C1536 C2569 ) C1536_=_C2570( C1536 C2570 ) C1536_=_C2573( C1536 C2573 ) \nC1536_=_C2574( C1536 C2574 ) C1536_=_C2575( C1536 C2575 ) C1536_=_C2576( C1536 C2576 ) C1536_=_C2577( C1536 C2577 ) C1536_=_C2578( C1536 C2578 ) C1536_=_C2579( C1536 C2579 ) \nC1536_=_C2580( C1536 C2580 ) C1536_=_C2581( C1536 C2581 ) C1536_=_C2582( C1536 C2582 ) C1536_=_C2583( C1536 C2583 ) C1536_=_C2584( C1536 C2584 ) C1536_=_C2585( C1536 C2585 ) \nC1594_=_C2025( C1594 C2025 ) C1594_=_C2047( C1594 C2047 ) C1594_=_C2084( C1594 C2084 ) C1594_=_C2168( C1594 C2168 ) C1594_=_C2405( C1594 C2405 ) C1594_=_C2496( C1594 C2496 ) \nC1594_=_C2580( C1594 C2580 ) C1594_=_C2628( C1594 C2628 ) C1594_=_C2786( C1594 C2786 ) C1594_=_C2998( C1594 C2998 ) C1594_=_C3547( C1594 C3547 ) C1594_=_C3587( C1594 C3587 ) \nC1594_=_C3739( C1594 C3739 ) C1594_=_C3749( C1594 C3749 ) C1594_=_C3846( C1594 C3846 ) C1594_=_C4026( C1594 C4026 ) C1594_=_C4067( C1594 C4067 ) C1594_=_C4095( C1594 C4095 ) \nC1594_=_C4096( C1594 C4096 ) C1640_=_C1823( C1640 C1823 ) C1640_=_C2404( C1640 C2404 ) C1640_=_C2579( C1640 C2579 ) C1640_=_C3052( C1640 C3052 ) C1640_=_C3147( C1640 C3147 ) \nC1640_=_C3348( C1640 C3348 ) C1640_=_C3477( C1640 C3477 ) C1640_=_C3491( C1640 C3491 ) C1640_=_C3527( C1640 C3527 ) C1640_=_C3576( C1640 C3576 ) C1640_=_C3738( C1640 C3738 ) \nC1640_=_C3845( C1640 C3845 ) C1640_=_C3931( C1640 C3931 ) C1640_=_C3948( C1640 C3948 ) C1640_=_C3988( C1640 C3988 ) C1640_=_C3991( C1640 C3991 ) C1640_=_C4066( C1640 C4066 ) \nC1640_=_C4082( C1640 C4082 ) C1640_=_C4083( C1640 C4083 ) C1640_=_C4085( C1640 C4085 ) C1663_=_C2385( C1663 C2385 ) C1663_=_C2387( C1663 C2387 ) C1663_=_C2388( C1663 C2388 ) \nC1663_=_C2389( C1663 C2389 ) C1663_=_C2390( C1663 C2390 ) C1663_=_C2391( C1663 C2391 ) C1663_=_C2392( C1663 C2392 ) C1663_=_C2393( C1663 C2393 ) C1663_=_C2394( C1663 C2394 ) \nC1663_=_C2395( C1663 C2395 ) C1663_=_C2397( C1663 C2397 ) C1663_=_C2399( C1663 C2399 ) C1663_=_C2400( C1663 C2400 ) C1663_=_C2401( C1663 C2401 ) C1663_=_C2402( C1663 C2402 ) \nC1663_=_C2403( C1663 C2403 ) C1663_=_C2404( C1663 C2404 ) C1663_=_C2405( C1663 C2405 ) C1663_=_C2406( C1663 C2406 ) C1663_=_C2407( C1663 C2407 ) C1663_=_C2408( C1663 C2408 ) \nC1823_=_C2404( C1823 C2404 ) C1823_=_C2579( C1823 C2579 ) C1823_=_C3052( C1823 C3052 ) C1823_=_C3147( C1823 C3147 ) C1823_=_C3348( C1823 C3348 ) C1823_=_C3477( C1823 C3477 ) \nC1823_=_C3491( C1823 C3491 ) C1823_=_C3527( C1823 C3527 ) C1823_=_C3576( C1823 C3576 ) C1823_=_C3738( C1823 C3738 ) C1823_=_C3845( C1823 C3845 ) C1823_=_C3931( C1823 C3931 ) \nC1823_=_C3948( C1823 C3948 ) C1823_=_C3988( C1823 C3988 ) C1823_=_C3991( C1823 C3991 ) C1823_=_C4066( C1823 C4066 ) C1823_=_C4082( C1823 C4082 ) C1823_=_C4083( C1823 C4083 ) \nC1823_=_C4085( C1823 C4085 ) C1860_=_C1969( C1860 C1969 ) C1860_=_C2706( C1860 C2706 ) C1860_=_C2927( C1860 C2927 ) C1860_=_C3008( C1860 C3008 ) C1860_=_C3179( C1860 C3179 ) \nC1860_=_C3326( C1860 C3326 ) C1860_=_C3505( C1860 C3505 ) C1860_=_C3543( C1860 C3543 ) C1860_=_C3680( C1860 C3680 ) C1860_=_C3734( C1860 C3734 ) C1860_=_C3735( C1860 C3735 ) \nC1860_=_C3736( C1860 C3736 ) C1860_=_C3737( C1860 C3737 ) C1860_=_C3738( C1860 C3738 ) C1860_=_C3739( C1860 C3739 ) C1860_=_C3740( C1860 C3740 ) C1860_=_C3741( C1860 C3741 ) \nC1860_=_C3742( C1860 C3742 ) C1860_=_C3743( C1860 C3743 ) C1860_=_C3744( C1860 C3744 ) C1916_=_C2141( C1916 C2141 ) C1916_=_C2408( C1916 C2408 ) C1916_=_C2444( C1916 C2444 ) \nC1916_=_C2461( C1916 C2461 ) C1916_=_C2585( C1916 C2585 ) C1916_=_C2654( C1916 C2654 ) C1916_=_C2695( C1916 C2695 ) C1916_=_C2771( C1916 C2771 ) C1916_=_C2789( C1916 C2789 ) \nC1916_=_C2860( C1916 C2860 ) C1916_=_C2985( C1916 C2985 ) C1916_=_C3032( C1916 C3032 ) C1916_=_C3159( C1916 C3159 ) C1916_=_C3256( C1916 C3256 ) C1916_=_C3281( C1916 C3281 ) \nC1916_=_C3364( C1916 C3364 ) C1916_=_C3610( C1916 C3610 ) C1916_=_C3744( C1916 C3744 ) C1916_=_C3808( C1916 C3808 ) C1916_=_C3850( C1916 C3850 ) C1916_=_C3879( C1916 C3879 ) \nC1916_=_C4071(</w:t>
      </w:r>
    </w:p>
    <w:p>
      <w:pPr>
        <w:pStyle w:val="PreformattedText"/>
        <w:bidi w:val="0"/>
        <w:spacing w:before="0" w:after="0"/>
        <w:jc w:val="left"/>
        <w:rPr/>
      </w:pPr>
      <w:r>
        <w:rPr/>
        <w:t xml:space="preserve"> </w:t>
      </w:r>
      <w:r>
        <w:rPr/>
        <w:t>C1916 C4071 ) C1969_=_C2706( C1969 C2706 ) C1969_=_C2927( C1969 C2927 ) C1969_=_C3008( C1969 C3008 ) C1969_=_C3179( C1969 C3179 ) C1969_=_C3326( C1969 C3326 ) \nC1969_=_C3505( C1969 C3505 ) C1969_=_C3543( C1969 C3543 ) C1969_=_C3680( C1969 C3680 ) C1969_=_C3734( C1969 C3734 ) C1969_=_C3735( C1969 C3735 ) C1969_=_C3736( C1969 C3736 ) \nC1969_=_C3737( C1969 C3737 ) C1969_=_C3738( C1969 C3738 ) C1969_=_C3739( C1969 C3739 ) C1969_=_C3740( C1969 C3740 ) C1969_=_C3741( C1969 C3741 ) C1969_=_C3742( C1969 C3742 ) \nC1969_=_C3743( C1969 C3743 ) C1969_=_C3744( C1969 C3744 ) C2025_=_C2028( C2025 C2028 ) C2025_=_C2047( C2025 C2047 ) C2025_=_C2084( C2025 C2084 ) C2025_=_C2168( C2025 C2168 ) \nC2025_=_C2405( C2025 C2405 ) C2025_=_C2496( C2025 C2496 ) C2025_=_C2580( C2025 C2580 ) C2025_=_C2628( C2025 C2628 ) C2025_=_C2786( C2025 C2786 ) C2025_=_C2998( C2025 C2998 ) \nC2025_=_C3547( C2025 C3547 ) C2025_=_C3587( C2025 C3587 ) C2025_=_C3739( C2025 C3739 ) C2025_=_C3749( C2025 C3749 ) C2025_=_C3846( C2025 C3846 ) C2025_=_C4026( C2025 C4026 ) \nC2025_=_C4067( C2025 C4067 ) C2025_=_C4095( C2025 C4095 ) C2025_=_C4096( C2025 C4096 ) C2028_=_C2173( C2028 C2173 ) C2028_=_C2407( C2028 C2407 ) C2028_=_C2500( C2028 C2500 ) \nC2028_=_C2583( C2028 C2583 ) C2028_=_C2788( C2028 C2788 ) C2028_=_C3001( C2028 C3001 ) C2028_=_C3741( C2028 C3741 ) C2028_=_C3754( C2028 C3754 ) C2028_=_C3779( C2028 C3779 ) \nC2028_=_C3848( C2028 C3848 ) C2028_=_C4069( C2028 C4069 ) C2028_=_C4106( C2028 C4106 ) C2047_=_C2084( C2047 C2084 ) C2047_=_C2168( C2047 C2168 ) C2047_=_C2405( C2047 C2405 ) \nC2047_=_C2496( C2047 C2496 ) C2047_=_C2580( C2047 C2580 ) C2047_=_C2628( C2047 C2628 ) C2047_=_C2786( C2047 C2786 ) C2047_=_C2998( C2047 C2998 ) C2047_=_C3547( C2047 C3547 ) \nC2047_=_C3587( C2047 C3587 ) C2047_=_C3739( C2047 C3739 ) C2047_=_C3749( C2047 C3749 ) C2047_=_C3846( C2047 C3846 ) C2047_=_C4026( C2047 C4026 ) C2047_=_C4067( C2047 C4067 ) \nC2047_=_C4095( C2047 C4095 ) C2047_=_C4096( C2047 C4096 ) C2084_=_C2168( C2084 C2168 ) C2084_=_C2405( C2084 C2405 ) C2084_=_C2496( C2084 C2496 ) C2084_=_C2580( C2084 C2580 ) \nC2084_=_C2628( C2084 C2628 ) C2084_=_C2786( C2084 C2786 ) C2084_=_C2998( C2084 C2998 ) C2084_=_C3547( C2084 C3547 ) C2084_=_C3587( C2084 C3587 ) C2084_=_C3739( C2084 C3739 ) \nC2084_=_C3749( C2084 C3749 ) C2084_=_C3846( C2084 C3846 ) C2084_=_C4026( C2084 C4026 ) C2084_=_C4067( C2084 C4067 ) C2084_=_C4095( C2084 C4095 ) C2084_=_C4096( C2084 C4096 ) \nC2141_=_C2408( C2141 C2408 ) C2141_=_C2444( C2141 C2444 ) C2141_=_C2461( C2141 C2461 ) C2141_=_C2585( C2141 C2585 ) C2141_=_C2654( C2141 C2654 ) C2141_=_C2695( C2141 C2695 ) \nC2141_=_C2771( C2141 C2771 ) C2141_=_C2789( C2141 C2789 ) C2141_=_C2860( C2141 C2860 ) C2141_=_C2985( C2141 C2985 ) C2141_=_C3032( C2141 C3032 ) C2141_=_C3159( C2141 C3159 ) \nC2141_=_C3256( C2141 C3256 ) C2141_=_C3281( C2141 C3281 ) C2141_=_C3364( C2141 C3364 ) C2141_=_C3610( C2141 C3610 ) C2141_=_C3744( C2141 C3744 ) C2141_=_C3808( C2141 C3808 ) \nC2141_=_C3850( C2141 C3850 ) C2141_=_C3879( C2141 C3879 ) C2141_=_C4071( C2141 C4071 ) C2168_=_C2173( C2168 C2173 ) C2168_=_C2405( C2168 C2405 ) C2168_=_C2496( C2168 C2496 ) \nC2168_=_C2580( C2168 C2580 ) C2168_=_C2628( C2168 C2628 ) C2168_=_C2786( C2168 C2786 ) C2168_=_C2998( C2168 C2998 ) C2168_=_C3547( C2168 C3547 ) C2168_=_C3587( C2168 C3587 ) \nC2168_=_C3739( C2168 C3739 ) C2168_=_C3749( C2168 C3749 ) C2168_=_C3846( C2168 C3846 ) C2168_=_C4026( C2168 C4026 ) C2168_=_C4067( C2168 C4067 ) C2168_=_C4095( C2168 C4095 ) \nC2168_=_C4096( C2168 C4096 ) C2173_=_C2407( C2173 C2407 ) C2173_=_C2500( C2173 C2500 ) C2173_=_C2583( C2173 C2583 ) C2173_=_C2788( C2173 C2788 ) C2173_=_C3001( C2173 C3001 ) \nC2173_=_C3741( C2173 C3741 ) C2173_=_C3754( C2173 C3754 ) C2173_=_C3779( C2173 C3779 ) C2173_=_C3848( C2173 C3848 ) C2173_=_C4069( C2173 C4069 ) C2173_=_C4106( C2173 C4106 ) \nC2228_=_C2369( C2228 C2369 ) C2228_=_C2445( C2228 C2445 ) C2228_=_C2567( C2228 C2567 ) C2228_=_C2568( C2228 C2568 ) C2228_=_C2569( C2228 C2569 ) C2228_=_C2570( C2228 C2570 ) \nC2228_=_C2573( C2228 C2573 ) C2228_=_C2574( C2228 C2574 ) C2228_=_C2575( C2228 C2575 ) C2228_=_C2576( C2228 C2576 ) C2228_=_C2577( C2228 C2577 ) C2228_=_C2578( C2228 C2578 ) \nC2228_=_C2579( C2228 C2579 ) C2228_=_C2580( C2228 C2580 ) C2228_=_C2581( C2228 C2581 ) C2228_=_C2582( C2228 C2582 ) C2228_=_C2583( C2228 C2583 ) C2228_=_C2584( C2228 C2584 ) \nC2228_=_C2585( C2228 C2585 ) C2331_=_C2358( C2331 C2358 ) C2331_=_C2608( C2331 C2608 ) C2331_=_C3076( C2331 C3076 ) C2331_=_C3470( C2331 C3470 ) C2331_=_C3809( C2331 C3809 ) \nC2331_=_C3835( C2331 C3835 ) C2331_=_C3836( C2331 C3836 ) C2331_=_C3837( C2331 C3837 ) C2331_=_C3838( C2331 C3838 ) C2331_=_C3839( C2331 C3839 ) C2331_=_C3840( C2331 C3840 ) \nC2331_=_C3841( C2331 C3841 ) C2331_=_C3842( C2331 C3842 ) C2331_=_C3843( C2331 C3843 ) C2331_=_C3844( C2331 C3844 ) C2331_=_C3845( C2331 C3845 ) C2331_=_C3846( C2331 C3846 ) \nC2331_=_C3847( C2331 C3847 ) C2331_=_C3848( C2331 C3848 ) C2331_=_C3849( C2331 C3849 ) C2331_=_C3850( C2331 C3850 ) C2358_=_C2608( C2358 C2608 ) C2358_=_C3076( C2358 C3076 ) \nC2358_=_C3470( C2358 C3470 ) C2358_=_C3809( C2358 C3809 ) C2358_=_C3835( C2358 C3835 ) C2358_=_C3836( C2358 C3836 ) C2358_=_C3837( C2358 C3837 ) C2358_=_C3838( C2358 C3838 ) \nC2358_=_C3839( C2358 C3839 ) C2358_=_C3840( C2358 C3840 ) C2358_=_C3841( C2358 C3841 ) C2358_=_C3842( C2358 C3842 ) C2358_=_C3843( C2358 C3843 ) C2358_=_C3844( C2358 C3844 ) \nC2358_=_C3845( C2358 C3845 ) C2358_=_C3846( C2358 C3846 ) C2358_=_C3847( C2358 C3847 ) C2358_=_C3848( C2358 C3848 ) C2358_=_C3849( C2358 C3849 ) C2358_=_C3850( C2358 C3850 ) \nC2369_=_C2445( C2369 C2445 ) C2369_=_C2567( C2369 C2567 ) C2369_=_C2568( C2369 C2568 ) C2369_=_C2569( C2369 C2569 ) C2369_=_C2570( C2369 C2570 ) C2369_=_C2573( C2369 C2573 ) \nC2369_=_C2574( C2369 C2574 ) C2369_=_C2575( C2369 C2575 ) C2369_=_C2576( C2369 C2576 ) C2369_=_C2577( C2369 C2577 ) C2369_=_C2578( C2369 C2578 ) C2369_=_C2579( C2369 C2579 ) \nC2369_=_C2580( C2369 C2580 ) C2369_=_C2581( C2369 C2581 ) C2369_=_C2582( C2369 C2582 ) C2369_=_C2583( C2369 C2583 ) C2369_=_C2584( C2369 C2584 ) C2369_=_C2585( C2369 C2585 ) \nC2385_=_C2387( C2385 C2387 ) C2385_=_C2388( C2385 C2388 ) C2385_=_C2389( C2385 C2389 ) C2385_=_C2390( C2385 C2390 ) C2385_=_C2391( C2385 C2391 ) C2385_=_C2392( C2385 C2392 ) \nC2385_=_C2393( C2385 C2393 ) C2385_=_C2394( C2385 C2394 ) C2385_=_C2395( C2385 C2395 ) C2385_=_C2397( C2385 C2397 ) C2385_=_C2399( C2385 C2399 ) C2385_=_C2400( C2385 C2400 ) \nC2385_=_C2401( C2385 C2401 ) C2385_=_C2402( C2385 C2402 ) C2385_=_C2403( C2385 C2403 ) C2385_=_C2404( C2385 C2404 ) C2385_=_C2405( C2385 C2405 ) C2385_=_C2406( C2385 C2406 ) \nC2385_=_C2407( C2385 C2407 ) C2385_=_C2408( C2385 C2408 ) C2385_=_C2444( C2385 C2444 ) C2387_=_C2388( C2387 C2388 ) C2387_=_C2389( C2387 C2389 ) C2387_=_C2390( C2387 C2390 ) \nC2387_=_C2391( C2387 C2391 ) C2387_=_C2392( C2387 C2392 ) C2387_=_C2393( C2387 C2393 ) C2387_=_C2394( C2387 C2394 ) C2387_=_C2395( C2387 C2395 ) C2387_=_C2397( C2387 C2397 ) \nC2387_=_C2399( C2387 C2399 ) C2387_=_C2400( C2387 C2400 ) C2387_=_C2401( C2387 C2401 ) C2387_=_C2402( C2387 C2402 ) C2387_=_C2403( C2387 C2403 ) C2387_=_C2404( C2387 C2404 ) \nC2387_=_C2405( C2387 C2405 ) C2387_=_C2406( C2387 C2406 ) C2387_=_C2407( C2387 C2407 ) C2387_=_C2408( C2387 C2408 ) C2388_=_C2389( C2388 C2389 ) C2388_=_C2390( C2388 C2390 ) \nC2388_=_C2391( C2388 C2391 ) C2388_=_C2392( C2388 C2392 ) C2388_=_C2393( C2388 C2393 ) C2388_=_C2394( C2388 C2394 ) C2388_=_C2395( C2388 C2395 ) C2388_=_C2397( C2388 C2397 ) \nC2388_=_C2399( C2388 C2399 ) C2388_=_C2400( C2388 C2400 ) C2388_=_C2401( C2388 C2401 ) C2388_=_C2402( C2388 C2402 ) C2388_=_C2403( C2388 C2403 ) C2388_=_C2404( C2388 C2404 ) \nC2388_=_C2405( C2388 C2405 ) C2388_=_C2406( C2388 C2406 ) C2388_=_C2407( C2388 C2407 ) C2388_=_C2408( C2388 C2408 ) C2389_=_C2390( C2389 C2390 ) C2389_=_C2391( C2389 C2391 ) \nC2389_=_C2392( C2389 C2392 ) C2389_=_C2393( C2389 C2393 ) C2389_=_C2394( C2389 C2394 ) C2389_=_C2395( C2389 C2395 ) C2389_=_C2397( C2389 C2397 ) C2389_=_C2399( C2389 C2399 ) \nC2389_=_C2400( C2389 C2400 ) C2389_=_C2401( C2389 C2401 ) C2389_=_C2402( C2389 C2402 ) C2389_=_C2403( C2389 C2403 ) C2389_=_C2404( C2389 C2404 ) C2389_=_C2405( C2389 C2405 ) \nC2389_=_C2406( C2389 C2406 ) C2389_=_C2407( C2389 C2407 ) C2389_=_C2408( C2389 C2408 ) C2390_=_C2391( C2390 C2391 ) C2390_=_C2392( C2390 C2392 ) C2390_=_C2393( C2390 C2393 ) \nC2390_=_C2394( C2390 C2394 ) C2390_=_C2395( C2390 C2395 ) C2390_=_C2397( C2390 C2397 ) C2390_=_C2399( C2390 C2399 ) C2390_=_C2400( C2390 C2400 ) C2390_=_C2401( C2390 C2401 ) \nC2390_=_C2402( C2390 C2402 ) C2390_=_C2403( C2390 C2403 ) C2390_=_C2404( C2390 C2404 ) C2390_=_C2405( C2390 C2405 ) C2390_=_C2406( C2390 C2406 ) C2390_=_C2407( C2390 C2407 ) \nC2390_=_C2408( C2390 C2408 ) C2390_=_C3159( C2390 C3159 ) C2391_=_C2392( C2391 C2392 ) C2391_=_C2393( C2391 C2393 ) C2391_=_C2394( C2391 C2394 ) C2391_=_C2395( C2391 C2395 ) \nC2391_=_C2397( C2391 C2397 ) C2391_=_C2399( C2391 C2399 ) C2391_=_C2400( C2391 C2400 ) C2391_=_C2401( C2391 C2401 ) C2391_=_C2402( C2391 C2402 ) C2391_=_C2403( C2391 C2403 ) \nC2391_=_C2404( C2391 C2404 ) C2391_=_C2405( C2391 C2405 ) C2391_=_C2406( C2391 C2406 ) C2391_=_C2407( C2391 C2407 ) C2391_=_C2408( C2391 C2408 ) C2391_=_C2568( C2391 C2568 ) \nC2392_=_C2393( C2392 C2393 ) C2392_=_C2394( C2392 C2394 ) C2392_=_C2395( C2392 C2395 ) C2392_=_C2397( C2392 C2397 ) C2392_=_C2399( C2392 C2399 ) C2392_=_C2400( C2392 C2400 ) \nC2392_=_C2401( C2392 C2401 ) C2392_=_C2402( C2392 C2402 ) C2392_=_C2403( C2392 C2403 ) C2392_=_C2404( C2392 C2404 ) C2392_=_C2405( C2392 C2405 ) C2392_=_C2406( C2392 C2406 ) \nC2392_=_C2407( C2392 C2407 ) C2392_=_C2408( C2392 C2408 ) C2393_=_C2394( C2393 C2394 ) C2393_=_C2395( C2393 C2395 ) C2393_=_C2397( C2393 C2397 ) C2393_=_C2399( C2393 C2399 ) \nC2393_=_C2400( C2393 C2400 ) C2393_=_C2401( C2393 C2401 ) C2393_=_C2402(</w:t>
      </w:r>
    </w:p>
    <w:p>
      <w:pPr>
        <w:pStyle w:val="PreformattedText"/>
        <w:bidi w:val="0"/>
        <w:spacing w:before="0" w:after="0"/>
        <w:jc w:val="left"/>
        <w:rPr/>
      </w:pPr>
      <w:r>
        <w:rPr/>
        <w:t xml:space="preserve"> </w:t>
      </w:r>
      <w:r>
        <w:rPr/>
        <w:t>C2393 C2402 ) C2393_=_C2403( C2393 C2403 ) C2393_=_C2404( C2393 C2404 ) C2393_=_C2405( C2393 C2405 ) \nC2393_=_C2406( C2393 C2406 ) C2393_=_C2407( C2393 C2407 ) C2393_=_C2408( C2393 C2408 ) C2394_=_C2395( C2394 C2395 ) C2394_=_C2397( C2394 C2397 ) C2394_=_C2399( C2394 C2399 ) \nC2394_=_C2400( C2394 C2400 ) C2394_=_C2401( C2394 C2401 ) C2394_=_C2402( C2394 C2402 ) C2394_=_C2403( C2394 C2403 ) C2394_=_C2404( C2394 C2404 ) C2394_=_C2405( C2394 C2405 ) \nC2394_=_C2406( C2394 C2406 ) C2394_=_C2407( C2394 C2407 ) C2394_=_C2408( C2394 C2408 ) C2394_=_C3527( C2394 C3527 ) C2395_=_C2397( C2395 C2397 ) C2395_=_C2399( C2395 C2399 ) \nC2395_=_C2400( C2395 C2400 ) C2395_=_C2401( C2395 C2401 ) C2395_=_C2402( C2395 C2402 ) C2395_=_C2403( C2395 C2403 ) C2395_=_C2404( C2395 C2404 ) C2395_=_C2405( C2395 C2405 ) \nC2395_=_C2406( C2395 C2406 ) C2395_=_C2407( C2395 C2407 ) C2395_=_C2408( C2395 C2408 ) C2397_=_C2399( C2397 C2399 ) C2397_=_C2400( C2397 C2400 ) C2397_=_C2401( C2397 C2401 ) \nC2397_=_C2402( C2397 C2402 ) C2397_=_C2403( C2397 C2403 ) C2397_=_C2404( C2397 C2404 ) C2397_=_C2405( C2397 C2405 ) C2397_=_C2406( C2397 C2406 ) C2397_=_C2407( C2397 C2407 ) \nC2397_=_C2408( C2397 C2408 ) C2399_=_C2400( C2399 C2400 ) C2399_=_C2401( C2399 C2401 ) C2399_=_C2402( C2399 C2402 ) C2399_=_C2403( C2399 C2403 ) C2399_=_C2404( C2399 C2404 ) \nC2399_=_C2405( C2399 C2405 ) C2399_=_C2406( C2399 C2406 ) C2399_=_C2407( C2399 C2407 ) C2399_=_C2408( C2399 C2408 ) C2400_=_C2401( C2400 C2401 ) C2400_=_C2402( C2400 C2402 ) \nC2400_=_C2403( C2400 C2403 ) C2400_=_C2404( C2400 C2404 ) C2400_=_C2405( C2400 C2405 ) C2400_=_C2406( C2400 C2406 ) C2400_=_C2407( C2400 C2407 ) C2400_=_C2408( C2400 C2408 ) \nC2401_=_C2402( C2401 C2402 ) C2401_=_C2403( C2401 C2403 ) C2401_=_C2404( C2401 C2404 ) C2401_=_C2405( C2401 C2405 ) C2401_=_C2406( C2401 C2406 ) C2401_=_C2407( C2401 C2407 ) \nC2401_=_C2408( C2401 C2408 ) C2401_=_C3839( C2401 C3839 ) C2402_=_C2403( C2402 C2403 ) C2402_=_C2404( C2402 C2404 ) C2402_=_C2405( C2402 C2405 ) C2402_=_C2406( C2402 C2406 ) \nC2402_=_C2407( C2402 C2407 ) C2402_=_C2408( C2402 C2408 ) C2403_=_C2404( C2403 C2404 ) C2403_=_C2405( C2403 C2405 ) C2403_=_C2406( C2403 C2406 ) C2403_=_C2407( C2403 C2407 ) \nC2403_=_C2408( C2403 C2408 ) C2403_=_C2578( C2403 C2578 ) C2403_=_C3737( C2403 C3737 ) C2403_=_C3843( C2403 C3843 ) C2403_=_C4066( C2403 C4066 ) C2403_=_C4067( C2403 C4067 ) \nC2403_=_C4069( C2403 C4069 ) C2403_=_C4071( C2403 C4071 ) C2404_=_C2405( C2404 C2405 ) C2404_=_C2406( C2404 C2406 ) C2404_=_C2407( C2404 C2407 ) C2404_=_C2408( C2404 C2408 ) \nC2404_=_C2579( C2404 C2579 ) C2404_=_C3052( C2404 C3052 ) C2404_=_C3147( C2404 C3147 ) C2404_=_C3348( C2404 C3348 ) C2404_=_C3477( C2404 C3477 ) C2404_=_C3491( C2404 C3491 ) \nC2404_=_C3527( C2404 C3527 ) C2404_=_C3576( C2404 C3576 ) C2404_=_C3738( C2404 C3738 ) C2404_=_C3845( C2404 C3845 ) C2404_=_C3931( C2404 C3931 ) C2404_=_C3948( C2404 C3948 ) \nC2404_=_C3988( C2404 C3988 ) C2404_=_C3991( C2404 C3991 ) C2404_=_C4066( C2404 C4066 ) C2404_=_C4082( C2404 C4082 ) C2404_=_C4083( C2404 C4083 ) C2404_=_C4085( C2404 C4085 ) \nC2405_=_C2406( C2405 C2406 ) C2405_=_C2407( C2405 C2407 ) C2405_=_C2408( C2405 C2408 ) C2405_=_C2496( C2405 C2496 ) C2405_=_C2580( C2405 C2580 ) C2405_=_C2628( C2405 C2628 ) \nC2405_=_C2786( C2405 C2786 ) C2405_=_C2998( C2405 C2998 ) C2405_=_C3547( C2405 C3547 ) C2405_=_C3587( C2405 C3587 ) C2405_=_C3739( C2405 C3739 ) C2405_=_C3749( C2405 C3749 ) \nC2405_=_C3846( C2405 C3846 ) C2405_=_C4026( C2405 C4026 ) C2405_=_C4067( C2405 C4067 ) C2405_=_C4095( C2405 C4095 ) C2405_=_C4096( C2405 C4096 ) C2406_=_C2407( C2406 C2407 ) \nC2406_=_C2408( C2406 C2408 ) C2407_=_C2408( C2407 C2408 ) C2407_=_C2500( C2407 C2500 ) C2407_=_C2583( C2407 C2583 ) C2407_=_C2788( C2407 C2788 ) C2407_=_C3001( C2407 C3001 ) \nC2407_=_C3741( C2407 C3741 ) C2407_=_C3754( C2407 C3754 ) C2407_=_C3779( C2407 C3779 ) C2407_=_C3848( C2407 C3848 ) C2407_=_C4069( C2407 C4069 ) C2407_=_C4106( C2407 C4106 ) \nC2408_=_C2444( C2408 C2444 ) C2408_=_C2461( C2408 C2461 ) C2408_=_C2585( C2408 C2585 ) C2408_=_C2654( C2408 C2654 ) C2408_=_C2695( C2408 C2695 ) C2408_=_C2771( C2408 C2771 ) \nC2408_=_C2789( C2408 C2789 ) C2408_=_C2860( C2408 C2860 ) C2408_=_C2985( C2408 C2985 ) C2408_=_C3032( C2408 C3032 ) C2408_=_C3159( C2408 C3159 ) C2408_=_C3256( C2408 C3256 ) \nC2408_=_C3281( C2408 C3281 ) C2408_=_C3364( C2408 C3364 ) C2408_=_C3610( C2408 C3610 ) C2408_=_C3744( C2408 C3744 ) C2408_=_C3808( C2408 C3808 ) C2408_=_C3850( C2408 C3850 ) \nC2408_=_C3879( C2408 C3879 ) C2408_=_C4071( C2408 C4071 ) C2444_=_C2461( C2444 C2461 ) C2444_=_C2585( C2444 C2585 ) C2444_=_C2654( C2444 C2654 ) C2444_=_C2695( C2444 C2695 ) \nC2444_=_C2771( C2444 C2771 ) C2444_=_C2789( C2444 C2789 ) C2444_=_C2860( C2444 C2860 ) C2444_=_C2985( C2444 C2985 ) C2444_=_C3032( C2444 C3032 ) C2444_=_C3159( C2444 C3159 ) \nC2444_=_C3256( C2444 C3256 ) C2444_=_C3281( C2444 C3281 ) C2444_=_C3364( C2444 C3364 ) C2444_=_C3610( C2444 C3610 ) C2444_=_C3744( C2444 C3744 ) C2444_=_C3808( C2444 C3808 ) \nC2444_=_C3850( C2444 C3850 ) C2444_=_C3879( C2444 C3879 ) C2444_=_C4071( C2444 C4071 ) C2445_=_C2461( C2445 C2461 ) C2445_=_C2567( C2445 C2567 ) C2445_=_C2568( C2445 C2568 ) \nC2445_=_C2569( C2445 C2569 ) C2445_=_C2570( C2445 C2570 ) C2445_=_C2573( C2445 C2573 ) C2445_=_C2574( C2445 C2574 ) C2445_=_C2575( C2445 C2575 ) C2445_=_C2576( C2445 C2576 ) \nC2445_=_C2577( C2445 C2577 ) C2445_=_C2578( C2445 C2578 ) C2445_=_C2579( C2445 C2579 ) C2445_=_C2580( C2445 C2580 ) C2445_=_C2581( C2445 C2581 ) C2445_=_C2582( C2445 C2582 ) \nC2445_=_C2583( C2445 C2583 ) C2445_=_C2584( C2445 C2584 ) C2445_=_C2585( C2445 C2585 ) C2461_=_C2585( C2461 C2585 ) C2461_=_C2654( C2461 C2654 ) C2461_=_C2695( C2461 C2695 ) \nC2461_=_C2771( C2461 C2771 ) C2461_=_C2789( C2461 C2789 ) C2461_=_C2860( C2461 C2860 ) C2461_=_C2985( C2461 C2985 ) C2461_=_C3032( C2461 C3032 ) C2461_=_C3159( C2461 C3159 ) \nC2461_=_C3256( C2461 C3256 ) C2461_=_C3281( C2461 C3281 ) C2461_=_C3364( C2461 C3364 ) C2461_=_C3610( C2461 C3610 ) C2461_=_C3744( C2461 C3744 ) C2461_=_C3808( C2461 C3808 ) \nC2461_=_C3850( C2461 C3850 ) C2461_=_C3879( C2461 C3879 ) C2461_=_C4071( C2461 C4071 ) C2496_=_C2500( C2496 C2500 ) C2496_=_C2580( C2496 C2580 ) C2496_=_C2628( C2496 C2628 ) \nC2496_=_C2786( C2496 C2786 ) C2496_=_C2998( C2496 C2998 ) C2496_=_C3547( C2496 C3547 ) C2496_=_C3587( C2496 C3587 ) C2496_=_C3739( C2496 C3739 ) C2496_=_C3749( C2496 C3749 ) \nC2496_=_C3846( C2496 C3846 ) C2496_=_C4026( C2496 C4026 ) C2496_=_C4067( C2496 C4067 ) C2496_=_C4095( C2496 C4095 ) C2496_=_C4096( C2496 C4096 ) C2500_=_C2583( C2500 C2583 ) \nC2500_=_C2788( C2500 C2788 ) C2500_=_C3001( C2500 C3001 ) C2500_=_C3741( C2500 C3741 ) C2500_=_C3754( C2500 C3754 ) C2500_=_C3779( C2500 C3779 ) C2500_=_C3848( C2500 C3848 ) \nC2500_=_C4069( C2500 C4069 ) C2500_=_C4106( C2500 C4106 ) C2567_=_C2568( C2567 C2568 ) C2567_=_C2569( C2567 C2569 ) C2567_=_C2570( C2567 C2570 ) C2567_=_C2573( C2567 C2573 ) \nC2567_=_C2574( C2567 C2574 ) C2567_=_C2575( C2567 C2575 ) C2567_=_C2576( C2567 C2576 ) C2567_=_C2577( C2567 C2577 ) C2567_=_C2578( C2567 C2578 ) C2567_=_C2579( C2567 C2579 ) \nC2567_=_C2580( C2567 C2580 ) C2567_=_C2581( C2567 C2581 ) C2567_=_C2582( C2567 C2582 ) C2567_=_C2583( C2567 C2583 ) C2567_=_C2584( C2567 C2584 ) C2567_=_C2585( C2567 C2585 ) \nC2567_=_C2927( C2567 C2927 ) C2568_=_C2569( C2568 C2569 ) C2568_=_C2570( C2568 C2570 ) C2568_=_C2573( C2568 C2573 ) C2568_=_C2574( C2568 C2574 ) C2568_=_C2575( C2568 C2575 ) \nC2568_=_C2576( C2568 C2576 ) C2568_=_C2577( C2568 C2577 ) C2568_=_C2578( C2568 C2578 ) C2568_=_C2579( C2568 C2579 ) C2568_=_C2580( C2568 C2580 ) C2568_=_C2581( C2568 C2581 ) \nC2568_=_C2582( C2568 C2582 ) C2568_=_C2583( C2568 C2583 ) C2568_=_C2584( C2568 C2584 ) C2568_=_C2585( C2568 C2585 ) C2569_=_C2570( C2569 C2570 ) C2569_=_C2573( C2569 C2573 ) \nC2569_=_C2574( C2569 C2574 ) C2569_=_C2575( C2569 C2575 ) C2569_=_C2576( C2569 C2576 ) C2569_=_C2577( C2569 C2577 ) C2569_=_C2578( C2569 C2578 ) C2569_=_C2579( C2569 C2579 ) \nC2569_=_C2580( C2569 C2580 ) C2569_=_C2581( C2569 C2581 ) C2569_=_C2582( C2569 C2582 ) C2569_=_C2583( C2569 C2583 ) C2569_=_C2584( C2569 C2584 ) C2569_=_C2585( C2569 C2585 ) \nC2570_=_C2573( C2570 C2573 ) C2570_=_C2574( C2570 C2574 ) C2570_=_C2575( C2570 C2575 ) C2570_=_C2576( C2570 C2576 ) C2570_=_C2577( C2570 C2577 ) C2570_=_C2578( C2570 C2578 ) \nC2570_=_C2579( C2570 C2579 ) C2570_=_C2580( C2570 C2580 ) C2570_=_C2581( C2570 C2581 ) C2570_=_C2582( C2570 C2582 ) C2570_=_C2583( C2570 C2583 ) C2570_=_C2584( C2570 C2584 ) \nC2570_=_C2585( C2570 C2585 ) C2570_=_C3543( C2570 C3543 ) C2570_=_C3547( C2570 C3547 ) C2573_=_C2574( C2573 C2574 ) C2573_=_C2575( C2573 C2575 ) C2573_=_C2576( C2573 C2576 ) \nC2573_=_C2577( C2573 C2577 ) C2573_=_C2578( C2573 C2578 ) C2573_=_C2579( C2573 C2579 ) C2573_=_C2580( C2573 C2580 ) C2573_=_C2581( C2573 C2581 ) C2573_=_C2582( C2573 C2582 ) \nC2573_=_C2583( C2573 C2583 ) C2573_=_C2584( C2573 C2584 ) C2573_=_C2585( C2573 C2585 ) C2574_=_C2575( C2574 C2575 ) C2574_=_C2576( C2574 C2576 ) C2574_=_C2577( C2574 C2577 ) \nC2574_=_C2578( C2574 C2578 ) C2574_=_C2579( C2574 C2579 ) C2574_=_C2580( C2574 C2580 ) C2574_=_C2581( C2574 C2581 ) C2574_=_C2582( C2574 C2582 ) C2574_=_C2583( C2574 C2583 ) \nC2574_=_C2584( C2574 C2584 ) C2574_=_C2585( C2574 C2585 ) C2574_=_C3931( C2574 C3931 ) C2575_=_C2576( C2575 C2576 ) C2575_=_C2577( C2575 C2577 ) C2575_=_C2578( C2575 C2578 ) \nC2575_=_C2579( C2575 C2579 ) C2575_=_C2580( C2575 C2580 ) C2575_=_C2581( C2575 C2581 ) C2575_=_C2582( C2575 C2582 ) C2575_=_C2583( C2575 C2583 ) C2575_=_C2584( C2575 C2584 ) \nC2575_=_C2585( C2575 C2585 ) C2576_=_C2577( C2576 C2577 ) C2576_=_C2578( C2576 C2578 ) C2576_=_C2579( C2576 C2579 ) C2576_=_C2580( C2576 C2580 ) C2576_=_C2581( C2576 C2581 ) \nC2576_=_C2582( C2576 C2582 ) C2576_=_C2583( C2576 C2583 ) C2576_=_C2584( C2576 C2584 ) C2576_=_C2585( C2576 C2585 ) C2576_=_C3840(</w:t>
      </w:r>
    </w:p>
    <w:p>
      <w:pPr>
        <w:pStyle w:val="PreformattedText"/>
        <w:bidi w:val="0"/>
        <w:spacing w:before="0" w:after="0"/>
        <w:jc w:val="left"/>
        <w:rPr/>
      </w:pPr>
      <w:r>
        <w:rPr/>
        <w:t xml:space="preserve"> </w:t>
      </w:r>
      <w:r>
        <w:rPr/>
        <w:t>C2576 C3840 ) C2577_=_C2578( C2577 C2578 ) \nC2577_=_C2579( C2577 C2579 ) C2577_=_C2580( C2577 C2580 ) C2577_=_C2581( C2577 C2581 ) C2577_=_C2582( C2577 C2582 ) C2577_=_C2583( C2577 C2583 ) C2577_=_C2584( C2577 C2584 ) \nC2577_=_C2585( C2577 C2585 ) C2578_=_C2579( C2578 C2579 ) C2578_=_C2580( C2578 C2580 ) C2578_=_C2581( C2578 C2581 ) C2578_=_C2582( C2578 C2582 ) C2578_=_C2583( C2578 C2583 ) \nC2578_=_C2584( C2578 C2584 ) C2578_=_C2585( C2578 C2585 ) C2578_=_C3737( C2578 C3737 ) C2578_=_C3843( C2578 C3843 ) C2578_=_C4066( C2578 C4066 ) C2578_=_C4067( C2578 C4067 ) \nC2578_=_C4069( C2578 C4069 ) C2578_=_C4071( C2578 C4071 ) C2579_=_C2580( C2579 C2580 ) C2579_=_C2581( C2579 C2581 ) C2579_=_C2582( C2579 C2582 ) C2579_=_C2583( C2579 C2583 ) \nC2579_=_C2584( C2579 C2584 ) C2579_=_C2585( C2579 C2585 ) C2579_=_C3052( C2579 C3052 ) C2579_=_C3147( C2579 C3147 ) C2579_=_C3348( C2579 C3348 ) C2579_=_C3477( C2579 C3477 ) \nC2579_=_C3491( C2579 C3491 ) C2579_=_C3527( C2579 C3527 ) C2579_=_C3576( C2579 C3576 ) C2579_=_C3738( C2579 C3738 ) C2579_=_C3845( C2579 C3845 ) C2579_=_C3931( C2579 C3931 ) \nC2579_=_C3948( C2579 C3948 ) C2579_=_C3988( C2579 C3988 ) C2579_=_C3991( C2579 C3991 ) C2579_=_C4066( C2579 C4066 ) C2579_=_C4082( C2579 C4082 ) C2579_=_C4083( C2579 C4083 ) \nC2579_=_C4085( C2579 C4085 ) C2580_=_C2581( C2580 C2581 ) C2580_=_C2582( C2580 C2582 ) C2580_=_C2583( C2580 C2583 ) C2580_=_C2584( C2580 C2584 ) C2580_=_C2585( C2580 C2585 ) \nC2580_=_C2628( C2580 C2628 ) C2580_=_C2786( C2580 C2786 ) C2580_=_C2998( C2580 C2998 ) C2580_=_C3547( C2580 C3547 ) C2580_=_C3587( C2580 C3587 ) C2580_=_C3739( C2580 C3739 ) \nC2580_=_C3749( C2580 C3749 ) C2580_=_C3846( C2580 C3846 ) C2580_=_C4026( C2580 C4026 ) C2580_=_C4067( C2580 C4067 ) C2580_=_C4095( C2580 C4095 ) C2580_=_C4096( C2580 C4096 ) \nC2581_=_C2582( C2581 C2582 ) C2581_=_C2583( C2581 C2583 ) C2581_=_C2584( C2581 C2584 ) C2581_=_C2585( C2581 C2585 ) C2582_=_C2583( C2582 C2583 ) C2582_=_C2584( C2582 C2584 ) \nC2582_=_C2585( C2582 C2585 ) C2583_=_C2584( C2583 C2584 ) C2583_=_C2585( C2583 C2585 ) C2583_=_C2788( C2583 C2788 ) C2583_=_C3001( C2583 C3001 ) C2583_=_C3741( C2583 C3741 ) \nC2583_=_C3754( C2583 C3754 ) C2583_=_C3779( C2583 C3779 ) C2583_=_C3848( C2583 C3848 ) C2583_=_C4069( C2583 C4069 ) C2583_=_C4106( C2583 C4106 ) C2584_=_C2585( C2584 C2585 ) \nC2585_=_C2654( C2585 C2654 ) C2585_=_C2695( C2585 C2695 ) C2585_=_C2771( C2585 C2771 ) C2585_=_C2789( C2585 C2789 ) C2585_=_C2860( C2585 C2860 ) C2585_=_C2985( C2585 C2985 ) \nC2585_=_C3032( C2585 C3032 ) C2585_=_C3159( C2585 C3159 ) C2585_=_C3256( C2585 C3256 ) C2585_=_C3281( C2585 C3281 ) C2585_=_C3364( C2585 C3364 ) C2585_=_C3610( C2585 C3610 ) \nC2585_=_C3744( C2585 C3744 ) C2585_=_C3808( C2585 C3808 ) C2585_=_C3850( C2585 C3850 ) C2585_=_C3879( C2585 C3879 ) C2585_=_C4071( C2585 C4071 ) C2608_=_C3076( C2608 C3076 ) \nC2608_=_C3470( C2608 C3470 ) C2608_=_C3809( C2608 C3809 ) C2608_=_C3835( C2608 C3835 ) C2608_=_C3836( C2608 C3836 ) C2608_=_C3837( C2608 C3837 ) C2608_=_C3838( C2608 C3838 ) \nC2608_=_C3839( C2608 C3839 ) C2608_=_C3840( C2608 C3840 ) C2608_=_C3841( C2608 C3841 ) C2608_=_C3842( C2608 C3842 ) C2608_=_C3843( C2608 C3843 ) C2608_=_C3844( C2608 C3844 ) \nC2608_=_C3845( C2608 C3845 ) C2608_=_C3846( C2608 C3846 ) C2608_=_C3847( C2608 C3847 ) C2608_=_C3848( C2608 C3848 ) C2608_=_C3849( C2608 C3849 ) C2608_=_C3850( C2608 C3850 ) \nC2628_=_C2786( C2628 C2786 ) C2628_=_C2998( C2628 C2998 ) C2628_=_C3547( C2628 C3547 ) C2628_=_C3587( C2628 C3587 ) C2628_=_C3739( C2628 C3739 ) C2628_=_C3749( C2628 C3749 ) \nC2628_=_C3846( C2628 C3846 ) C2628_=_C4026( C2628 C4026 ) C2628_=_C4067( C2628 C4067 ) C2628_=_C4095( C2628 C4095 ) C2628_=_C4096( C2628 C4096 ) C2654_=_C2695( C2654 C2695 ) \nC2654_=_C2771( C2654 C2771 ) C2654_=_C2789( C2654 C2789 ) C2654_=_C2860( C2654 C2860 ) C2654_=_C2985( C2654 C2985 ) C2654_=_C3032( C2654 C3032 ) C2654_=_C3159( C2654 C3159 ) \nC2654_=_C3256( C2654 C3256 ) C2654_=_C3281( C2654 C3281 ) C2654_=_C3364( C2654 C3364 ) C2654_=_C3610( C2654 C3610 ) C2654_=_C3744( C2654 C3744 ) C2654_=_C3808( C2654 C3808 ) \nC2654_=_C3850( C2654 C3850 ) C2654_=_C3879( C2654 C3879 ) C2654_=_C4071( C2654 C4071 ) C2695_=_C2771( C2695 C2771 ) C2695_=_C2789( C2695 C2789 ) C2695_=_C2860( C2695 C2860 ) \nC2695_=_C2985( C2695 C2985 ) C2695_=_C3032( C2695 C3032 ) C2695_=_C3159( C2695 C3159 ) C2695_=_C3256( C2695 C3256 ) C2695_=_C3281( C2695 C3281 ) C2695_=_C3364( C2695 C3364 ) \nC2695_=_C3610( C2695 C3610 ) C2695_=_C3744( C2695 C3744 ) C2695_=_C3808( C2695 C3808 ) C2695_=_C3850( C2695 C3850 ) C2695_=_C3879( C2695 C3879 ) C2695_=_C4071( C2695 C4071 ) \nC2706_=_C2927( C2706 C2927 ) C2706_=_C3008( C2706 C3008 ) C2706_=_C3179( C2706 C3179 ) C2706_=_C3326( C2706 C3326 ) C2706_=_C3505( C2706 C3505 ) C2706_=_C3543( C2706 C3543 ) \nC2706_=_C3680( C2706 C3680 ) C2706_=_C3734( C2706 C3734 ) C2706_=_C3735( C2706 C3735 ) C2706_=_C3736( C2706 C3736 ) C2706_=_C3737( C2706 C3737 ) C2706_=_C3738( C2706 C3738 ) \nC2706_=_C3739( C2706 C3739 ) C2706_=_C3740( C2706 C3740 ) C2706_=_C3741( C2706 C3741 ) C2706_=_C3742( C2706 C3742 ) C2706_=_C3743( C2706 C3743 ) C2706_=_C3744( C2706 C3744 ) \nC2771_=_C2789( C2771 C2789 ) C2771_=_C2860( C2771 C2860 ) C2771_=_C2985( C2771 C2985 ) C2771_=_C3032( C2771 C3032 ) C2771_=_C3159( C2771 C3159 ) C2771_=_C3256( C2771 C3256 ) \nC2771_=_C3281( C2771 C3281 ) C2771_=_C3364( C2771 C3364 ) C2771_=_C3610( C2771 C3610 ) C2771_=_C3744( C2771 C3744 ) C2771_=_C3808( C2771 C3808 ) C2771_=_C3850( C2771 C3850 ) \nC2771_=_C3879( C2771 C3879 ) C2771_=_C4071( C2771 C4071 ) C2786_=_C2788( C2786 C2788 ) C2786_=_C2789( C2786 C2789 ) C2786_=_C2998( C2786 C2998 ) C2786_=_C3547( C2786 C3547 ) \nC2786_=_C3587( C2786 C3587 ) C2786_=_C3739( C2786 C3739 ) C2786_=_C3749( C2786 C3749 ) C2786_=_C3846( C2786 C3846 ) C2786_=_C4026( C2786 C4026 ) C2786_=_C4067( C2786 C4067 ) \nC2786_=_C4095( C2786 C4095 ) C2786_=_C4096( C2786 C4096 ) C2788_=_C2789( C2788 C2789 ) C2788_=_C3001( C2788 C3001 ) C2788_=_C3741( C2788 C3741 ) C2788_=_C3754( C2788 C3754 ) \nC2788_=_C3779( C2788 C3779 ) C2788_=_C3848( C2788 C3848 ) C2788_=_C4069( C2788 C4069 ) C2788_=_C4106( C2788 C4106 ) C2789_=_C2860( C2789 C2860 ) C2789_=_C2985( C2789 C2985 ) \nC2789_=_C3032( C2789 C3032 ) C2789_=_C3159( C2789 C3159 ) C2789_=_C3256( C2789 C3256 ) C2789_=_C3281( C2789 C3281 ) C2789_=_C3364( C2789 C3364 ) C2789_=_C3610( C2789 C3610 ) \nC2789_=_C3744( C2789 C3744 ) C2789_=_C3808( C2789 C3808 ) C2789_=_C3850( C2789 C3850 ) C2789_=_C3879( C2789 C3879 ) C2789_=_C4071( C2789 C4071 ) C2860_=_C2985( C2860 C2985 ) \nC2860_=_C3032( C2860 C3032 ) C2860_=_C3159( C2860 C3159 ) C2860_=_C3256( C2860 C3256 ) C2860_=_C3281( C2860 C3281 ) C2860_=_C3364( C2860 C3364 ) C2860_=_C3610( C2860 C3610 ) \nC2860_=_C3744( C2860 C3744 ) C2860_=_C3808( C2860 C3808 ) C2860_=_C3850( C2860 C3850 ) C2860_=_C3879( C2860 C3879 ) C2860_=_C4071( C2860 C4071 ) C2927_=_C3008( C2927 C3008 ) \nC2927_=_C3179( C2927 C3179 ) C2927_=_C3326( C2927 C3326 ) C2927_=_C3505( C2927 C3505 ) C2927_=_C3543( C2927 C3543 ) C2927_=_C3680( C2927 C3680 ) C2927_=_C3734( C2927 C3734 ) \nC2927_=_C3735( C2927 C3735 ) C2927_=_C3736( C2927 C3736 ) C2927_=_C3737( C2927 C3737 ) C2927_=_C3738( C2927 C3738 ) C2927_=_C3739( C2927 C3739 ) C2927_=_C3740( C2927 C3740 ) \nC2927_=_C3741( C2927 C3741 ) C2927_=_C3742( C2927 C3742 ) C2927_=_C3743( C2927 C3743 ) C2927_=_C3744( C2927 C3744 ) C2985_=_C3032( C2985 C3032 ) C2985_=_C3159( C2985 C3159 ) \nC2985_=_C3256( C2985 C3256 ) C2985_=_C3281( C2985 C3281 ) C2985_=_C3364( C2985 C3364 ) C2985_=_C3610( C2985 C3610 ) C2985_=_C3744( C2985 C3744 ) C2985_=_C3808( C2985 C3808 ) \nC2985_=_C3850( C2985 C3850 ) C2985_=_C3879( C2985 C3879 ) C2985_=_C4071( C2985 C4071 ) C2998_=_C3001( C2998 C3001 ) C2998_=_C3547( C2998 C3547 ) C2998_=_C3587( C2998 C3587 ) \nC2998_=_C3739( C2998 C3739 ) C2998_=_C3749( C2998 C3749 ) C2998_=_C3846( C2998 C3846 ) C2998_=_C4026( C2998 C4026 ) C2998_=_C4067( C2998 C4067 ) C2998_=_C4095( C2998 C4095 ) \nC2998_=_C4096( C2998 C4096 ) C3001_=_C3741( C3001 C3741 ) C3001_=_C3754( C3001 C3754 ) C3001_=_C3779( C3001 C3779 ) C3001_=_C3848( C3001 C3848 ) C3001_=_C4069( C3001 C4069 ) \nC3001_=_C4106( C3001 C4106 ) C3008_=_C3179( C3008 C3179 ) C3008_=_C3326( C3008 C3326 ) C3008_=_C3505( C3008 C3505 ) C3008_=_C3543( C3008 C3543 ) C3008_=_C3680( C3008 C3680 ) \nC3008_=_C3734( C3008 C3734 ) C3008_=_C3735( C3008 C3735 ) C3008_=_C3736( C3008 C3736 ) C3008_=_C3737( C3008 C3737 ) C3008_=_C3738( C3008 C3738 ) C3008_=_C3739( C3008 C3739 ) \nC3008_=_C3740( C3008 C3740 ) C3008_=_C3741( C3008 C3741 ) C3008_=_C3742( C3008 C3742 ) C3008_=_C3743( C3008 C3743 ) C3008_=_C3744( C3008 C3744 ) C3032_=_C3159( C3032 C3159 ) \nC3032_=_C3256( C3032 C3256 ) C3032_=_C3281( C3032 C3281 ) C3032_=_C3364( C3032 C3364 ) C3032_=_C3610( C3032 C3610 ) C3032_=_C3744( C3032 C3744 ) C3032_=_C3808( C3032 C3808 ) \nC3032_=_C3850( C3032 C3850 ) C3032_=_C3879( C3032 C3879 ) C3032_=_C4071( C3032 C4071 ) C3052_=_C3147( C3052 C3147 ) C3052_=_C3348( C3052 C3348 ) C3052_=_C3477( C3052 C3477 ) \nC3052_=_C3491( C3052 C3491 ) C3052_=_C3527( C3052 C3527 ) C3052_=_C3576( C3052 C3576 ) C3052_=_C3738( C3052 C3738 ) C3052_=_C3845( C3052 C3845 ) C3052_=_C3931( C3052 C3931 ) \nC3052_=_C3948( C3052 C3948 ) C3052_=_C3988( C3052 C3988 ) C3052_=_C3991( C3052 C3991 ) C3052_=_C4066( C3052 C4066 ) C3052_=_C4082( C3052 C4082 ) C3052_=_C4083( C3052 C4083 ) \nC3052_=_C4085( C3052 C4085 ) C3076_=_C3470( C3076 C3470 ) C3076_=_C3809( C3076 C3809 ) C3076_=_C3835( C3076 C3835 ) C3076_=_C3836( C3076 C3836 ) C3076_=_C3837( C3076 C3837 ) \nC3076_=_C3838( C3076 C3838 ) C3076_=_C3839( C3076 C3839 ) C3076_=_C3840( C3076 C3840 ) C3076_=_C3841( C3076 C3841 ) C3076_=_C3842( C3076 C3842 ) C3076_=_C3843( C3076 C3843 ) \nC3076_=_C3844( C3076 C3844 ) C3076_=_C3845( C3076 C3845 ) C3076_=_C3846( C3076 C3846 ) C3076_=_C3847( C3076 C3847 ) C3076_=_C3848( C3076 C3848 ) C3076_=_C3849( C3076 C3849 ) \nC3076_=_C3850(</w:t>
      </w:r>
    </w:p>
    <w:p>
      <w:pPr>
        <w:pStyle w:val="PreformattedText"/>
        <w:bidi w:val="0"/>
        <w:spacing w:before="0" w:after="0"/>
        <w:jc w:val="left"/>
        <w:rPr/>
      </w:pPr>
      <w:r>
        <w:rPr/>
        <w:t xml:space="preserve"> </w:t>
      </w:r>
      <w:r>
        <w:rPr/>
        <w:t>C3076 C3850 ) C3147_=_C3348( C3147 C3348 ) C3147_=_C3477( C3147 C3477 ) C3147_=_C3491( C3147 C3491 ) C3147_=_C3527( C3147 C3527 ) C3147_=_C3576( C3147 C3576 ) \nC3147_=_C3738( C3147 C3738 ) C3147_=_C3845( C3147 C3845 ) C3147_=_C3931( C3147 C3931 ) C3147_=_C3948( C3147 C3948 ) C3147_=_C3988( C3147 C3988 ) C3147_=_C3991( C3147 C3991 ) \nC3147_=_C4066( C3147 C4066 ) C3147_=_C4082( C3147 C4082 ) C3147_=_C4083( C3147 C4083 ) C3147_=_C4085( C3147 C4085 ) C3159_=_C3256( C3159 C3256 ) C3159_=_C3281( C3159 C3281 ) \nC3159_=_C3364( C3159 C3364 ) C3159_=_C3610( C3159 C3610 ) C3159_=_C3744( C3159 C3744 ) C3159_=_C3808( C3159 C3808 ) C3159_=_C3850( C3159 C3850 ) C3159_=_C3879( C3159 C3879 ) \nC3159_=_C4071( C3159 C4071 ) C3179_=_C3326( C3179 C3326 ) C3179_=_C3505( C3179 C3505 ) C3179_=_C3543( C3179 C3543 ) C3179_=_C3680( C3179 C3680 ) C3179_=_C3734( C3179 C3734 ) \nC3179_=_C3735( C3179 C3735 ) C3179_=_C3736( C3179 C3736 ) C3179_=_C3737( C3179 C3737 ) C3179_=_C3738( C3179 C3738 ) C3179_=_C3739( C3179 C3739 ) C3179_=_C3740( C3179 C3740 ) \nC3179_=_C3741( C3179 C3741 ) C3179_=_C3742( C3179 C3742 ) C3179_=_C3743( C3179 C3743 ) C3179_=_C3744( C3179 C3744 ) C3256_=_C3281( C3256 C3281 ) C3256_=_C3364( C3256 C3364 ) \nC3256_=_C3610( C3256 C3610 ) C3256_=_C3744( C3256 C3744 ) C3256_=_C3808( C3256 C3808 ) C3256_=_C3850( C3256 C3850 ) C3256_=_C3879( C3256 C3879 ) C3256_=_C4071( C3256 C4071 ) \nC3281_=_C3364( C3281 C3364 ) C3281_=_C3610( C3281 C3610 ) C3281_=_C3744( C3281 C3744 ) C3281_=_C3808( C3281 C3808 ) C3281_=_C3850( C3281 C3850 ) C3281_=_C3879( C3281 C3879 ) \nC3281_=_C4071( C3281 C4071 ) C3326_=_C3505( C3326 C3505 ) C3326_=_C3543( C3326 C3543 ) C3326_=_C3680( C3326 C3680 ) C3326_=_C3734( C3326 C3734 ) C3326_=_C3735( C3326 C3735 ) \nC3326_=_C3736( C3326 C3736 ) C3326_=_C3737( C3326 C3737 ) C3326_=_C3738( C3326 C3738 ) C3326_=_C3739( C3326 C3739 ) C3326_=_C3740( C3326 C3740 ) C3326_=_C3741( C3326 C3741 ) \nC3326_=_C3742( C3326 C3742 ) C3326_=_C3743( C3326 C3743 ) C3326_=_C3744( C3326 C3744 ) C3348_=_C3477( C3348 C3477 ) C3348_=_C3491( C3348 C3491 ) C3348_=_C3527( C3348 C3527 ) \nC3348_=_C3576( C3348 C3576 ) C3348_=_C3738( C3348 C3738 ) C3348_=_C3845( C3348 C3845 ) C3348_=_C3931( C3348 C3931 ) C3348_=_C3948( C3348 C3948 ) C3348_=_C3988( C3348 C3988 ) \nC3348_=_C3991( C3348 C3991 ) C3348_=_C4066( C3348 C4066 ) C3348_=_C4082( C3348 C4082 ) C3348_=_C4083( C3348 C4083 ) C3348_=_C4085( C3348 C4085 ) C3364_=_C3610( C3364 C3610 ) \nC3364_=_C3744( C3364 C3744 ) C3364_=_C3808( C3364 C3808 ) C3364_=_C3850( C3364 C3850 ) C3364_=_C3879( C3364 C3879 ) C3364_=_C4071( C3364 C4071 ) C3470_=_C3477( C3470 C3477 ) \nC3470_=_C3809( C3470 C3809 ) C3470_=_C3835( C3470 C3835 ) C3470_=_C3836( C3470 C3836 ) C3470_=_C3837( C3470 C3837 ) C3470_=_C3838( C3470 C3838 ) C3470_=_C3839( C3470 C3839 ) \nC3470_=_C3840( C3470 C3840 ) C3470_=_C3841( C3470 C3841 ) C3470_=_C3842( C3470 C3842 ) C3470_=_C3843( C3470 C3843 ) C3470_=_C3844( C3470 C3844 ) C3470_=_C3845( C3470 C3845 ) \nC3470_=_C3846( C3470 C3846 ) C3470_=_C3847( C3470 C3847 ) C3470_=_C3848( C3470 C3848 ) C3470_=_C3849( C3470 C3849 ) C3470_=_C3850( C3470 C3850 ) C3477_=_C3491( C3477 C3491 ) \nC3477_=_C3527( C3477 C3527 ) C3477_=_C3576( C3477 C3576 ) C3477_=_C3738( C3477 C3738 ) C3477_=_C3845( C3477 C3845 ) C3477_=_C3931( C3477 C3931 ) C3477_=_C3948( C3477 C3948 ) \nC3477_=_C3988( C3477 C3988 ) C3477_=_C3991( C3477 C3991 ) C3477_=_C4066( C3477 C4066 ) C3477_=_C4082( C3477 C4082 ) C3477_=_C4083( C3477 C4083 ) C3477_=_C4085( C3477 C4085 ) \nC3491_=_C3527( C3491 C3527 ) C3491_=_C3576( C3491 C3576 ) C3491_=_C3738( C3491 C3738 ) C3491_=_C3845( C3491 C3845 ) C3491_=_C3931( C3491 C3931 ) C3491_=_C3948( C3491 C3948 ) \nC3491_=_C3988( C3491 C3988 ) C3491_=_C3991( C3491 C3991 ) C3491_=_C4066( C3491 C4066 ) C3491_=_C4082( C3491 C4082 ) C3491_=_C4083( C3491 C4083 ) C3491_=_C4085( C3491 C4085 ) \nC3505_=_C3543( C3505 C3543 ) C3505_=_C3680( C3505 C3680 ) C3505_=_C3734( C3505 C3734 ) C3505_=_C3735( C3505 C3735 ) C3505_=_C3736( C3505 C3736 ) C3505_=_C3737( C3505 C3737 ) \nC3505_=_C3738( C3505 C3738 ) C3505_=_C3739( C3505 C3739 ) C3505_=_C3740( C3505 C3740 ) C3505_=_C3741( C3505 C3741 ) C3505_=_C3742( C3505 C3742 ) C3505_=_C3743( C3505 C3743 ) \nC3505_=_C3744( C3505 C3744 ) C3527_=_C3576( C3527 C3576 ) C3527_=_C3738( C3527 C3738 ) C3527_=_C3845( C3527 C3845 ) C3527_=_C3931( C3527 C3931 ) C3527_=_C3948( C3527 C3948 ) \nC3527_=_C3988( C3527 C3988 ) C3527_=_C3991( C3527 C3991 ) C3527_=_C4066( C3527 C4066 ) C3527_=_C4082( C3527 C4082 ) C3527_=_C4083( C3527 C4083 ) C3527_=_C4085( C3527 C4085 ) \nC3543_=_C3547( C3543 C3547 ) C3543_=_C3680( C3543 C3680 ) C3543_=_C3734( C3543 C3734 ) C3543_=_C3735( C3543 C3735 ) C3543_=_C3736( C3543 C3736 ) C3543_=_C3737( C3543 C3737 ) \nC3543_=_C3738( C3543 C3738 ) C3543_=_C3739( C3543 C3739 ) C3543_=_C3740( C3543 C3740 ) C3543_=_C3741( C3543 C3741 ) C3543_=_C3742( C3543 C3742 ) C3543_=_C3743( C3543 C3743 ) \nC3543_=_C3744( C3543 C3744 ) C3547_=_C3587( C3547 C3587 ) C3547_=_C3739( C3547 C3739 ) C3547_=_C3749( C3547 C3749 ) C3547_=_C3846( C3547 C3846 ) C3547_=_C4026( C3547 C4026 ) \nC3547_=_C4067( C3547 C4067 ) C3547_=_C4095( C3547 C4095 ) C3547_=_C4096( C3547 C4096 ) C3576_=_C3738( C3576 C3738 ) C3576_=_C3845( C3576 C3845 ) C3576_=_C3931( C3576 C3931 ) \nC3576_=_C3948( C3576 C3948 ) C3576_=_C3988( C3576 C3988 ) C3576_=_C3991( C3576 C3991 ) C3576_=_C4066( C3576 C4066 ) C3576_=_C4082( C3576 C4082 ) C3576_=_C4083( C3576 C4083 ) \nC3576_=_C4085( C3576 C4085 ) C3587_=_C3739( C3587 C3739 ) C3587_=_C3749( C3587 C3749 ) C3587_=_C3846( C3587 C3846 ) C3587_=_C4026( C3587 C4026 ) C3587_=_C4067( C3587 C4067 ) \nC3587_=_C4095( C3587 C4095 ) C3587_=_C4096( C3587 C4096 ) C3610_=_C3744( C3610 C3744 ) C3610_=_C3808( C3610 C3808 ) C3610_=_C3850( C3610 C3850 ) C3610_=_C3879( C3610 C3879 ) \nC3610_=_C4071( C3610 C4071 ) C3680_=_C3734( C3680 C3734 ) C3680_=_C3735( C3680 C3735 ) C3680_=_C3736( C3680 C3736 ) C3680_=_C3737( C3680 C3737 ) C3680_=_C3738( C3680 C3738 ) \nC3680_=_C3739( C3680 C3739 ) C3680_=_C3740( C3680 C3740 ) C3680_=_C3741( C3680 C3741 ) C3680_=_C3742( C3680 C3742 ) C3680_=_C3743( C3680 C3743 ) C3680_=_C3744( C3680 C3744 ) \nC3734_=_C3735( C3734 C3735 ) C3734_=_C3736( C3734 C3736 ) C3734_=_C3737( C3734 C3737 ) C3734_=_C3738( C3734 C3738 ) C3734_=_C3739( C3734 C3739 ) C3734_=_C3740( C3734 C3740 ) \nC3734_=_C3741( C3734 C3741 ) C3734_=_C3742( C3734 C3742 ) C3734_=_C3743( C3734 C3743 ) C3734_=_C3744( C3734 C3744 ) C3735_=_C3736( C3735 C3736 ) C3735_=_C3737( C3735 C3737 ) \nC3735_=_C3738( C3735 C3738 ) C3735_=_C3739( C3735 C3739 ) C3735_=_C3740( C3735 C3740 ) C3735_=_C3741( C3735 C3741 ) C3735_=_C3742( C3735 C3742 ) C3735_=_C3743( C3735 C3743 ) \nC3735_=_C3744( C3735 C3744 ) C3735_=_C3988( C3735 C3988 ) C3736_=_C3737( C3736 C3737 ) C3736_=_C3738( C3736 C3738 ) C3736_=_C3739( C3736 C3739 ) C3736_=_C3740( C3736 C3740 ) \nC3736_=_C3741( C3736 C3741 ) C3736_=_C3742( C3736 C3742 ) C3736_=_C3743( C3736 C3743 ) C3736_=_C3744( C3736 C3744 ) C3737_=_C3738( C3737 C3738 ) C3737_=_C3739( C3737 C3739 ) \nC3737_=_C3740( C3737 C3740 ) C3737_=_C3741( C3737 C3741 ) C3737_=_C3742( C3737 C3742 ) C3737_=_C3743( C3737 C3743 ) C3737_=_C3744( C3737 C3744 ) C3737_=_C3843( C3737 C3843 ) \nC3737_=_C4066( C3737 C4066 ) C3737_=_C4067( C3737 C4067 ) C3737_=_C4069( C3737 C4069 ) C3737_=_C4071( C3737 C4071 ) C3738_=_C3739( C3738 C3739 ) C3738_=_C3740( C3738 C3740 ) \nC3738_=_C3741( C3738 C3741 ) C3738_=_C3742( C3738 C3742 ) C3738_=_C3743( C3738 C3743 ) C3738_=_C3744( C3738 C3744 ) C3738_=_C3845( C3738 C3845 ) C3738_=_C3931( C3738 C3931 ) \nC3738_=_C3948( C3738 C3948 ) C3738_=_C3988( C3738 C3988 ) C3738_=_C3991( C3738 C3991 ) C3738_=_C4066( C3738 C4066 ) C3738_=_C4082( C3738 C4082 ) C3738_=_C4083( C3738 C4083 ) \nC3738_=_C4085( C3738 C4085 ) C3739_=_C3740( C3739 C3740 ) C3739_=_C3741( C3739 C3741 ) C3739_=_C3742( C3739 C3742 ) C3739_=_C3743( C3739 C3743 ) C3739_=_C3744( C3739 C3744 ) \nC3739_=_C3749( C3739 C3749 ) C3739_=_C3846( C3739 C3846 ) C3739_=_C4026( C3739 C4026 ) C3739_=_C4067( C3739 C4067 ) C3739_=_C4095( C3739 C4095 ) C3739_=_C4096( C3739 C4096 ) \nC3740_=_C3741( C3740 C3741 ) C3740_=_C3742( C3740 C3742 ) C3740_=_C3743( C3740 C3743 ) C3740_=_C3744( C3740 C3744 ) C3741_=_C3742( C3741 C3742 ) C3741_=_C3743( C3741 C3743 ) \nC3741_=_C3744( C3741 C3744 ) C3741_=_C3754( C3741 C3754 ) C3741_=_C3779( C3741 C3779 ) C3741_=_C3848( C3741 C3848 ) C3741_=_C4069( C3741 C4069 ) C3741_=_C4106( C3741 C4106 ) \nC3742_=_C3743( C3742 C3743 ) C3742_=_C3744( C3742 C3744 ) C3743_=_C3744( C3743 C3744 ) C3744_=_C3808( C3744 C3808 ) C3744_=_C3850( C3744 C3850 ) C3744_=_C3879( C3744 C3879 ) \nC3744_=_C4071( C3744 C4071 ) C3749_=_C3754( C3749 C3754 ) C3749_=_C3846( C3749 C3846 ) C3749_=_C4026( C3749 C4026 ) C3749_=_C4067( C3749 C4067 ) C3749_=_C4095( C3749 C4095 ) \nC3749_=_C4096( C3749 C4096 ) C3754_=_C3779( C3754 C3779 ) C3754_=_C3848( C3754 C3848 ) C3754_=_C4069( C3754 C4069 ) C3754_=_C4106( C3754 C4106 ) C3779_=_C3848( C3779 C3848 ) \nC3779_=_C4069( C3779 C4069 ) C3779_=_C4106( C3779 C4106 ) C3808_=_C3850( C3808 C3850 ) C3808_=_C3879( C3808 C3879 ) C3808_=_C4071( C3808 C4071 ) C3809_=_C3835( C3809 C3835 ) \nC3809_=_C3836( C3809 C3836 ) C3809_=_C3837( C3809 C3837 ) C3809_=_C3838( C3809 C3838 ) C3809_=_C3839( C3809 C3839 ) C3809_=_C3840( C3809 C3840 ) C3809_=_C3841( C3809 C3841 ) \nC3809_=_C3842( C3809 C3842 ) C3809_=_C3843( C3809 C3843 ) C3809_=_C3844( C3809 C3844 ) C3809_=_C3845( C3809 C3845 ) C3809_=_C3846( C3809 C3846 ) C3809_=_C3847( C3809 C3847 ) \nC3809_=_C3848( C3809 C3848 ) C3809_=_C3849( C3809 C3849 ) C3809_=_C3850( C3809 C3850 ) C3835_=_C3836( C3835 C3836 ) C3835_=_C3837( C3835 C3837 ) C3835_=_C3838( C3835 C3838 ) \nC3835_=_C3839( C3835 C3839 ) C3835_=_C3840( C3835 C3840 ) C3835_=_C3841( C3835 C3841 ) C3835_=_C3842( C3835 C3842 ) C3835_=_C3843( C3835 C3843 ) C3835_=_C3844( C3835 C3844 ) \nC3835_=_C3845( C3835 C3845 ) C3835_=_C3846( C3835 C3846 ) C3835_=_C3847(</w:t>
      </w:r>
    </w:p>
    <w:p>
      <w:pPr>
        <w:pStyle w:val="PreformattedText"/>
        <w:bidi w:val="0"/>
        <w:spacing w:before="0" w:after="0"/>
        <w:jc w:val="left"/>
        <w:rPr/>
      </w:pPr>
      <w:r>
        <w:rPr/>
        <w:t xml:space="preserve"> </w:t>
      </w:r>
      <w:r>
        <w:rPr/>
        <w:t>C3835 C3847 ) C3835_=_C3848( C3835 C3848 ) C3835_=_C3849( C3835 C3849 ) C3835_=_C3850( C3835 C3850 ) \nC3836_=_C3837( C3836 C3837 ) C3836_=_C3838( C3836 C3838 ) C3836_=_C3839( C3836 C3839 ) C3836_=_C3840( C3836 C3840 ) C3836_=_C3841( C3836 C3841 ) C3836_=_C3842( C3836 C3842 ) \nC3836_=_C3843( C3836 C3843 ) C3836_=_C3844( C3836 C3844 ) C3836_=_C3845( C3836 C3845 ) C3836_=_C3846( C3836 C3846 ) C3836_=_C3847( C3836 C3847 ) C3836_=_C3848( C3836 C3848 ) \nC3836_=_C3849( C3836 C3849 ) C3836_=_C3850( C3836 C3850 ) C3837_=_C3838( C3837 C3838 ) C3837_=_C3839( C3837 C3839 ) C3837_=_C3840( C3837 C3840 ) C3837_=_C3841( C3837 C3841 ) \nC3837_=_C3842( C3837 C3842 ) C3837_=_C3843( C3837 C3843 ) C3837_=_C3844( C3837 C3844 ) C3837_=_C3845( C3837 C3845 ) C3837_=_C3846( C3837 C3846 ) C3837_=_C3847( C3837 C3847 ) \nC3837_=_C3848( C3837 C3848 ) C3837_=_C3849( C3837 C3849 ) C3837_=_C3850( C3837 C3850 ) C3838_=_C3839( C3838 C3839 ) C3838_=_C3840( C3838 C3840 ) C3838_=_C3841( C3838 C3841 ) \nC3838_=_C3842( C3838 C3842 ) C3838_=_C3843( C3838 C3843 ) C3838_=_C3844( C3838 C3844 ) C3838_=_C3845( C3838 C3845 ) C3838_=_C3846( C3838 C3846 ) C3838_=_C3847( C3838 C3847 ) \nC3838_=_C3848( C3838 C3848 ) C3838_=_C3849( C3838 C3849 ) C3838_=_C3850( C3838 C3850 ) C3839_=_C3840( C3839 C3840 ) C3839_=_C3841( C3839 C3841 ) C3839_=_C3842( C3839 C3842 ) \nC3839_=_C3843( C3839 C3843 ) C3839_=_C3844( C3839 C3844 ) C3839_=_C3845( C3839 C3845 ) C3839_=_C3846( C3839 C3846 ) C3839_=_C3847( C3839 C3847 ) C3839_=_C3848( C3839 C3848 ) \nC3839_=_C3849( C3839 C3849 ) C3839_=_C3850( C3839 C3850 ) C3840_=_C3841( C3840 C3841 ) C3840_=_C3842( C3840 C3842 ) C3840_=_C3843( C3840 C3843 ) C3840_=_C3844( C3840 C3844 ) \nC3840_=_C3845( C3840 C3845 ) C3840_=_C3846( C3840 C3846 ) C3840_=_C3847( C3840 C3847 ) C3840_=_C3848( C3840 C3848 ) C3840_=_C3849( C3840 C3849 ) C3840_=_C3850( C3840 C3850 ) \nC3841_=_C3842( C3841 C3842 ) C3841_=_C3843( C3841 C3843 ) C3841_=_C3844( C3841 C3844 ) C3841_=_C3845( C3841 C3845 ) C3841_=_C3846( C3841 C3846 ) C3841_=_C3847( C3841 C3847 ) \nC3841_=_C3848( C3841 C3848 ) C3841_=_C3849( C3841 C3849 ) C3841_=_C3850( C3841 C3850 ) C3842_=_C3843( C3842 C3843 ) C3842_=_C3844( C3842 C3844 ) C3842_=_C3845( C3842 C3845 ) \nC3842_=_C3846( C3842 C3846 ) C3842_=_C3847( C3842 C3847 ) C3842_=_C3848( C3842 C3848 ) C3842_=_C3849( C3842 C3849 ) C3842_=_C3850( C3842 C3850 ) C3843_=_C3844( C3843 C3844 ) \nC3843_=_C3845( C3843 C3845 ) C3843_=_C3846( C3843 C3846 ) C3843_=_C3847( C3843 C3847 ) C3843_=_C3848( C3843 C3848 ) C3843_=_C3849( C3843 C3849 ) C3843_=_C3850( C3843 C3850 ) \nC3843_=_C4066( C3843 C4066 ) C3843_=_C4067( C3843 C4067 ) C3843_=_C4069( C3843 C4069 ) C3843_=_C4071( C3843 C4071 ) C3844_=_C3845( C3844 C3845 ) C3844_=_C3846( C3844 C3846 ) \nC3844_=_C3847( C3844 C3847 ) C3844_=_C3848( C3844 C3848 ) C3844_=_C3849( C3844 C3849 ) C3844_=_C3850( C3844 C3850 ) C3845_=_C3846( C3845 C3846 ) C3845_=_C3847( C3845 C3847 ) \nC3845_=_C3848( C3845 C3848 ) C3845_=_C3849( C3845 C3849 ) C3845_=_C3850( C3845 C3850 ) C3845_=_C3931( C3845 C3931 ) C3845_=_C3948( C3845 C3948 ) C3845_=_C3988( C3845 C3988 ) \nC3845_=_C3991( C3845 C3991 ) C3845_=_C4066( C3845 C4066 ) C3845_=_C4082( C3845 C4082 ) C3845_=_C4083( C3845 C4083 ) C3845_=_C4085( C3845 C4085 ) C3846_=_C3847( C3846 C3847 ) \nC3846_=_C3848( C3846 C3848 ) C3846_=_C3849( C3846 C3849 ) C3846_=_C3850( C3846 C3850 ) C3846_=_C4026( C3846 C4026 ) C3846_=_C4067( C3846 C4067 ) C3846_=_C4095( C3846 C4095 ) \nC3846_=_C4096( C3846 C4096 ) C3847_=_C3848( C3847 C3848 ) C3847_=_C3849( C3847 C3849 ) C3847_=_C3850( C3847 C3850 ) C3848_=_C3849( C3848 C3849 ) C3848_=_C3850( C3848 C3850 ) \nC3848_=_C4069( C3848 C4069 ) C3848_=_C4106( C3848 C4106 ) C3849_=_C3850( C3849 C3850 ) C3850_=_C3879( C3850 C3879 ) C3850_=_C4071( C3850 C4071 ) C3879_=_C4071( C3879 C4071 ) \nC3931_=_C3948( C3931 C3948 ) C3931_=_C3988( C3931 C3988 ) C3931_=_C3991( C3931 C3991 ) C3931_=_C4066( C3931 C4066 ) C3931_=_C4082( C3931 C4082 ) C3931_=_C4083( C3931 C4083 ) \nC3931_=_C4085( C3931 C4085 ) C3948_=_C3988( C3948 C3988 ) C3948_=_C3991( C3948 C3991 ) C3948_=_C4066( C3948 C4066 ) C3948_=_C4082( C3948 C4082 ) C3948_=_C4083( C3948 C4083 ) \nC3948_=_C4085( C3948 C4085 ) C3988_=_C3991( C3988 C3991 ) C3988_=_C4066( C3988 C4066 ) C3988_=_C4082( C3988 C4082 ) C3988_=_C4083( C3988 C4083 ) C3988_=_C4085( C3988 C4085 ) \nC3991_=_C4066( C3991 C4066 ) C3991_=_C4082( C3991 C4082 ) C3991_=_C4083( C3991 C4083 ) C3991_=_C4085( C3991 C4085 ) C4026_=_C4067( C4026 C4067 ) C4026_=_C4095( C4026 C4095 ) \nC4026_=_C4096( C4026 C4096 ) C4066_=_C4067( C4066 C4067 ) C4066_=_C4069( C4066 C4069 ) C4066_=_C4071( C4066 C4071 ) C4066_=_C4082( C4066 C4082 ) C4066_=_C4083( C4066 C4083 ) \nC4066_=_C4085( C4066 C4085 ) C4067_=_C4069( C4067 C4069 ) C4067_=_C4071( C4067 C4071 ) C4067_=_C4095( C4067 C4095 ) C4067_=_C4096( C4067 C4096 ) C4069_=_C4071( C4069 C4071 ) \nC4069_=_C4106( C4069 C4106 ) C4082_=_C4083( C4082 C4083 ) C4082_=_C4085( C4082 C4085 ) C4083_=_C4085( C4083 C4085 ) C4095_=_C4096( C4095 C4096 ) C4095_=_C4106( C4095 C4106 ) "];92-&gt;124[label="170: C22 C45 C135 C248 C294 \nC307 C320 C345 C415 C456 C555 \nC558 C576 C598 C645 C661 C701 \nC762 C828 C838 C862 C922 C969 \nC971 C973 C1004 C1006 C1012 C1013 \nC1019 C1020 C1021 C1024 C1053 C1180 \nC1228 C1391 C1432 C1452 C1536 C1594 \nC1640 C1663 C1823 C1860 C1916 C1969 \nC2025 C2028 C2047 C2084 C2141 C2168 \nC2173 C2228 C2331 C2358 C2369 C2385 \nC2387 C2388 C2389 C2390 C2391 C2392 \nC2393 C2394 C2395 C2397 C2399 C2400 \nC2401 C2402 C2403 C2406 C2444 C2445 \nC2461 C2496 C2500 C2567 C2568 C2569 \nC2570 C2573 C2574 C2575 C2576 C2577 \nC2578 C2581 C2582 C2584 C2608 C2628 \nC2654 C2695 C2706 C2771 C2786 C2788 \nC2789 C2860 C2927 C2985 C2998 C3001 \nC3008 C3032 C3052 C3076 C3147 C3159 \nC3179 C3256 C3281 C3326 C3348 C3364 \nC3470 C3477 C3491 C3505 C3527 C3543 \nC3547 C3576 C3587 C3610 C3680 C3734 \nC3735 C3736 C3737 C3740 C3742 C3743 \nC3749 C3754 C3779 C3808 C3809 C3835 \nC3836 C3837 C3838 C3839 C3840 C3841 \nC3842 C3843 C3844 C3847 C3849 C3879 \nC3931 C3948 C3988 C3991 C4026 C4066 \nC4067 C4069 C4071 C4082 C4083 C4085 \nC4095 C4096 C4106 \n1809: C22_=_C45 ,C22_=_C135 ,C22_=_C248 ,C22_=_C294 ,C22_=_C307 ,\nC22_=_C320 ,C22_=_C558 ,C22_=_C762 ,C22_=_C973 ,C22_=_C1021 ,C22_=_C2028 ,\nC22_=_C2173 ,C22_=_C2500 ,C22_=_C2788 ,C22_=_C3001 ,C22_=_C3754 ,C22_=_C3779 ,\nC22_=_C4069 ,C22_=_C4106 ,C45_=_C135 ,C45_=_C248 ,C45_=_C294 ,C45_=_C307 ,\nC45_=_C320 ,C45_=_C558 ,C45_=_C762 ,C45_=_C973 ,C45_=_C1021 ,C45_=_C2028 ,\nC45_=_C2173 ,C45_=_C2500 ,C45_=_C2788 ,C45_=_C3001 ,C45_=_C3754 ,C45_=_C3779 ,\nC45_=_C4069 ,C45_=_C4106 ,C135_=_C248 ,C135_=_C294 ,C135_=_C307 ,C135_=_C320 ,\nC135_=_C558 ,C135_=_C762 ,C135_=_C973 ,C135_=_C1021 ,C135_=_C2028 ,C135_=_C2173 ,\nC135_=_C2500 ,C135_=_C2788 ,C135_=_C3001 ,C135_=_C3754 ,C135_=_C3779 ,C135_=_C4069 ,\nC135_=_C4106 ,C248_=_C294 ,C248_=_C307 ,C248_=_C320 ,C248_=_C558 ,C248_=_C762 ,\nC248_=_C973 ,C248_=_C1021 ,C248_=_C2028 ,C248_=_C2173 ,C248_=_C2500 ,C248_=_C2788 ,\nC248_=_C3001 ,C248_=_C3754 ,C248_=_C3779 ,C248_=_C4069 ,C248_=_C4106 ,C294_=_C307 ,\nC294_=_C320 ,C294_=_C558 ,C294_=_C762 ,C294_=_C973 ,C294_=_C1021 ,C294_=_C2028 ,\nC294_=_C2173 ,C294_=_C2500 ,C294_=_C2788 ,C294_=_C3001 ,C294_=_C3754 ,C294_=_C3779 ,\nC294_=_C4069 ,C294_=_C4106 ,C307_=_C320 ,C307_=_C558 ,C307_=_C762 ,C307_=_C973 ,\nC307_=_C1021 ,C307_=_C2028 ,C307_=_C2173 ,C307_=_C2500 ,C307_=_C2788 ,C307_=_C3001 ,\nC307_=_C3754 ,C307_=_C3779 ,C307_=_C4069 ,C307_=_C4106 ,C320_=_C558 ,C320_=_C762 ,\nC320_=_C973 ,C320_=_C1021 ,C320_=_C2028 ,C320_=_C2173 ,C320_=_C2500 ,C320_=_C2788 ,\nC320_=_C3001 ,C320_=_C3754 ,C320_=_C3779 ,C320_=_C4069 ,C320_=_C4106 ,C345_=_C645 ,\nC345_=_C922 ,C345_=_C1004 ,C345_=_C1663 ,C345_=_C2385 ,C345_=_C2387 ,C345_=_C2388 ,\nC345_=_C2389 ,C345_=_C2390 ,C345_=_C2391 ,C345_=_C2392 ,C345_=_C2393 ,C345_=_C2394 ,\nC345_=_C2395 ,C345_=_C2397 ,C345_=_C2399 ,C345_=_C2400 ,C345_=_C2401 ,C345_=_C2402 ,\nC345_=_C2403 ,C345_=_C2406 ,C415_=_C576 ,C415_=_C1012 ,C415_=_C1180 ,C415_=_C1432 ,\nC415_=_C1860 ,C415_=_C1969 ,C415_=_C2706 ,C415_=_C2927 ,C415_=_C3008 ,C415_=_C3179 ,\nC415_=_C3326 ,C415_=_C3505 ,C415_=_C3543 ,C415_=_C3680 ,C415_=_C3734 ,C415_=_C3735 ,\nC415_=_C3736 ,C415_=_C3737 ,C415_=_C3740 ,C415_=_C3742 ,C415_=_C3743 ,C456_=_C701 ,\nC456_=_C828 ,C456_=_C1006 ,C456_=_C1053 ,C456_=_C1536 ,C456_=_C2228 ,C456_=_C2369 ,\nC456_=_C2445 ,C456_=_C2567 ,C456_=_C2568 ,C456_=_C2569 ,C456_=_C2570 ,C456_=_C2573 ,\nC456_=_C2574 ,C456_=_C2575 ,C456_=_C2576 ,C456_=_C2577 ,C456_=_C2578 ,C456_=_C2581 ,\nC456_=_C2582 ,C456_=_C2584 ,C555_=_C558 ,C555_=_C838 ,C555_=_C971 ,C555_=_C1020 ,\nC555_=_C1391 ,C555_=_C1594 ,C555_=_C2025 ,C555_=_C2047 ,C555_=_C2084 ,C555_=_C2168 ,\nC555_=_C2496 ,C555_=_C2628 ,C555_=_C2786 ,C555_=_C2998 ,C555_=_C3547 ,C555_=_C3587 ,\nC555_=_C3749 ,C555_=_C4026 ,C555_=_C4067 ,C555_=_C4095 ,C555_=_C4096 ,C558_=_C762 ,\nC558_=_C973 ,C558_=_C1021 ,C558_=_C2028 ,C558_=_C2173 ,C558_=_C2500 ,C558_=_C2788 ,\nC558_=_C3001 ,C558_=_C3754 ,C558_=_C3779 ,C558_=_C4069 ,C558_=_C4106 ,C576_=_C1012 ,\nC576_=_C1180 ,C576_=_C1432 ,C576_=_C1860 ,C576_=_C1969 ,C576_=_C2706 ,C576_=_C2927 ,\nC576_=_C3008 ,C576_=_C3179 ,C576_=_C3326 ,C576_=_C3505 ,C576_=_C3543 ,C576_=_C3680 ,\nC576_=_C3734 ,C576_=_C3735 ,C576_=_C3736 ,C576_=_C3737 ,C576_=_C3740 ,C576_=_C3742 ,\nC576_=_C3743 ,C598_=_C1013 ,C598_=_C1228 ,C598_=_C1452 ,C598_=_C2331 ,C598_=_C2358 ,\nC598_=_C2608 ,C598_=_C3076 ,C598_=_C3470 ,C598_=_C3809 ,C598_=_C3835 ,C598_=_C3836 ,\nC598_=_C3837 ,C598_=_C3838 ,C598_=_C3839 ,C598_=_C3840 ,C598_=_C3841 ,C598_=_C3842 ,\nC598_=_C3843 ,C598_=_C3844 ,C598_=_C3847 ,C598_=_C3849 ,C645_=_C661 ,C645_=_C922 ,\nC645_=_C1004 ,C645_=_C1663 ,C645_=_C2385 ,C645_=_C2387 ,C645_=_C2388 ,C645_=_C2389 ,\nC645_=_C2390 ,C645_=_C2391 ,C645_=_C2392 ,C645_=_C2393 ,C645_=_C2394 ,C645_=_C2395 ,\nC645_=_C2397 ,C645_=_C2399 ,C645_=_C2400 ,C645_=_C2401 ,C645_=_C2402 ,C645_=_C2403 ,\nC645_=_C2406 ,C661_=_C862 ,C661_=_C969</w:t>
      </w:r>
    </w:p>
    <w:p>
      <w:pPr>
        <w:pStyle w:val="PreformattedText"/>
        <w:bidi w:val="0"/>
        <w:spacing w:before="0" w:after="0"/>
        <w:jc w:val="left"/>
        <w:rPr/>
      </w:pPr>
      <w:r>
        <w:rPr/>
        <w:t xml:space="preserve"> </w:t>
      </w:r>
      <w:r>
        <w:rPr/>
        <w:t>,C661_=_C1019 ,C661_=_C1640 ,C661_=_C1823 ,\nC661_=_C3052 ,C661_=_C3147 ,C661_=_C3348 ,C661_=_C3477 ,C661_=_C3491 ,C661_=_C3527 ,\nC661_=_C3576 ,C661_=_C3931 ,C661_=_C3948 ,C661_=_C3988 ,C661_=_C3991 ,C661_=_C4066 ,\nC661_=_C4082 ,C661_=_C4083 ,C661_=_C4085 ,C701_=_C828 ,C701_=_C1006 ,C701_=_C1053 ,\nC701_=_C1536 ,C701_=_C2228 ,C701_=_C2369 ,C701_=_C2445 ,C701_=_C2567 ,C701_=_C2568 ,\nC701_=_C2569 ,C701_=_C2570 ,C701_=_C2573 ,C701_=_C2574 ,C701_=_C2575 ,C701_=_C2576 ,\nC701_=_C2577 ,C701_=_C2578 ,C701_=_C2581 ,C701_=_C2582 ,C701_=_C2584 ,C762_=_C973 ,\nC762_=_C1021 ,C762_=_C2028 ,C762_=_C2173 ,C762_=_C2500 ,C762_=_C2788 ,C762_=_C3001 ,\nC762_=_C3754 ,C762_=_C3779 ,C762_=_C4069 ,C762_=_C4106 ,C828_=_C838 ,C828_=_C1006 ,\nC828_=_C1053 ,C828_=_C1536 ,C828_=_C2228 ,C828_=_C2369 ,C828_=_C2445 ,C828_=_C2567 ,\nC828_=_C2568 ,C828_=_C2569 ,C828_=_C2570 ,C828_=_C2573 ,C828_=_C2574 ,C828_=_C2575 ,\nC828_=_C2576 ,C828_=_C2577 ,C828_=_C2578 ,C828_=_C2581 ,C828_=_C2582 ,C828_=_C2584 ,\nC838_=_C971 ,C838_=_C1020 ,C838_=_C1391 ,C838_=_C1594 ,C838_=_C2025 ,C838_=_C2047 ,\nC838_=_C2084 ,C838_=_C2168 ,C838_=_C2496 ,C838_=_C2628 ,C838_=_C2786 ,C838_=_C2998 ,\nC838_=_C3547 ,C838_=_C3587 ,C838_=_C3749 ,C838_=_C4026 ,C838_=_C4067 ,C838_=_C4095 ,\nC838_=_C4096 ,C862_=_C969 ,C862_=_C1019 ,C862_=_C1640 ,C862_=_C1823 ,C862_=_C3052 ,\nC862_=_C3147 ,C862_=_C3348 ,C862_=_C3477 ,C862_=_C3491 ,C862_=_C3527 ,C862_=_C3576 ,\nC862_=_C3931 ,C862_=_C3948 ,C862_=_C3988 ,C862_=_C3991 ,C862_=_C4066 ,C862_=_C4082 ,\nC862_=_C4083 ,C862_=_C4085 ,C922_=_C1004 ,C922_=_C1663 ,C922_=_C2385 ,C922_=_C2387 ,\nC922_=_C2388 ,C922_=_C2389 ,C922_=_C2390 ,C922_=_C2391 ,C922_=_C2392 ,C922_=_C2393 ,\nC922_=_C2394 ,C922_=_C2395 ,C922_=_C2397 ,C922_=_C2399 ,C922_=_C2400 ,C922_=_C2401 ,\nC922_=_C2402 ,C922_=_C2403 ,C922_=_C2406 ,C969_=_C971 ,C969_=_C973 ,C969_=_C1019 ,\nC969_=_C1640 ,C969_=_C1823 ,C969_=_C3052 ,C969_=_C3147 ,C969_=_C3348 ,C969_=_C3477 ,\nC969_=_C3491 ,C969_=_C3527 ,C969_=_C3576 ,C969_=_C3931 ,C969_=_C3948 ,C969_=_C3988 ,\nC969_=_C3991 ,C969_=_C4066 ,C969_=_C4082 ,C969_=_C4083 ,C969_=_C4085 ,C971_=_C973 ,\nC971_=_C1020 ,C971_=_C1391 ,C971_=_C1594 ,C971_=_C2025 ,C971_=_C2047 ,C971_=_C2084 ,\nC971_=_C2168 ,C971_=_C2496 ,C971_=_C2628 ,C971_=_C2786 ,C971_=_C2998 ,C971_=_C3547 ,\nC971_=_C3587 ,C971_=_C3749 ,C971_=_C4026 ,C971_=_C4067 ,C971_=_C4095 ,C971_=_C4096 ,\nC973_=_C1021 ,C973_=_C2028 ,C973_=_C2173 ,C973_=_C2500 ,C973_=_C2788 ,C973_=_C3001 ,\nC973_=_C3754 ,C973_=_C3779 ,C973_=_C4069 ,C973_=_C4106 ,C1004_=_C1006 ,C1004_=_C1012 ,\nC1004_=_C1013 ,C1004_=_C1019 ,C1004_=_C1020 ,C1004_=_C1021 ,C1004_=_C1024 ,C1004_=_C1663 ,\nC1004_=_C2385 ,C1004_=_C2387 ,C1004_=_C2388 ,C1004_=_C2389 ,C1004_=_C2390 ,C1004_=_C2391 ,\nC1004_=_C2392 ,C1004_=_C2393 ,C1004_=_C2394 ,C1004_=_C2395 ,C1004_=_C2397 ,C1004_=_C2399 ,\nC1004_=_C2400 ,C1004_=_C2401 ,C1004_=_C2402 ,C1004_=_C2403 ,C1004_=_C2406 ,C1006_=_C1012 ,\nC1006_=_C1013 ,C1006_=_C1019 ,C1006_=_C1020 ,C1006_=_C1021 ,C1006_=_C1024 ,C1006_=_C1053 ,\nC1006_=_C1536 ,C1006_=_C2228 ,C1006_=_C2369 ,C1006_=_C2445 ,C1006_=_C2567 ,C1006_=_C2568 ,\nC1006_=_C2569 ,C1006_=_C2570 ,C1006_=_C2573 ,C1006_=_C2574 ,C1006_=_C2575 ,C1006_=_C2576 ,\nC1006_=_C2577 ,C1006_=_C2578 ,C1006_=_C2581 ,C1006_=_C2582 ,C1006_=_C2584 ,C1012_=_C1013 ,\nC1012_=_C1019 ,C1012_=_C1020 ,C1012_=_C1021 ,C1012_=_C1024 ,C1012_=_C1180 ,C1012_=_C1432 ,\nC1012_=_C1860 ,C1012_=_C1969 ,C1012_=_C2706 ,C1012_=_C2927 ,C1012_=_C3008 ,C1012_=_C3179 ,\nC1012_=_C3326 ,C1012_=_C3505 ,C1012_=_C3543 ,C1012_=_C3680 ,C1012_=_C3734 ,C1012_=_C3735 ,\nC1012_=_C3736 ,C1012_=_C3737 ,C1012_=_C3740 ,C1012_=_C3742 ,C1012_=_C3743 ,C1013_=_C1019 ,\nC1013_=_C1020 ,C1013_=_C1021 ,C1013_=_C1024 ,C1013_=_C1228 ,C1013_=_C1452 ,C1013_=_C2331 ,\nC1013_=_C2358 ,C1013_=_C2608 ,C1013_=_C3076 ,C1013_=_C3470 ,C1013_=_C3809 ,C1013_=_C3835 ,\nC1013_=_C3836 ,C1013_=_C3837 ,C1013_=_C3838 ,C1013_=_C3839 ,C1013_=_C3840 ,C1013_=_C3841 ,\nC1013_=_C3842 ,C1013_=_C3843 ,C1013_=_C3844 ,C1013_=_C3847 ,C1013_=_C3849 ,C1019_=_C1020 ,\nC1019_=_C1021 ,C1019_=_C1024 ,C1019_=_C1640 ,C1019_=_C1823 ,C1019_=_C3052 ,C1019_=_C3147 ,\nC1019_=_C3348 ,C1019_=_C3477 ,C1019_=_C3491 ,C1019_=_C3527 ,C1019_=_C3576 ,C1019_=_C3931 ,\nC1019_=_C3948 ,C1019_=_C3988 ,C1019_=_C3991 ,C1019_=_C4066 ,C1019_=_C4082 ,C1019_=_C4083 ,\nC1019_=_C4085 ,C1020_=_C1021 ,C1020_=_C1024 ,C1020_=_C1391 ,C1020_=_C1594 ,C1020_=_C2025 ,\nC1020_=_C2047 ,C1020_=_C2084 ,C1020_=_C2168 ,C1020_=_C2496 ,C1020_=_C2628 ,C1020_=_C2786 ,\nC1020_=_C2998 ,C1020_=_C3547 ,C1020_=_C3587 ,C1020_=_C3749 ,C1020_=_C4026 ,C1020_=_C4067 ,\nC1020_=_C4095 ,C1020_=_C4096 ,C1021_=_C1024 ,C1021_=_C2028 ,C1021_=_C2173 ,C1021_=_C2500 ,\nC1021_=_C2788 ,C1021_=_C3001 ,C1021_=_C3754 ,C1021_=_C3779 ,C1021_=_C4069 ,C1021_=_C4106 ,\nC1024_=_C1916 ,C1024_=_C2141 ,C1024_=_C2444 ,C1024_=_C2461 ,C1024_=_C2654 ,C1024_=_C2695 ,\nC1024_=_C2771 ,C1024_=_C2789 ,C1024_=_C2860 ,C1024_=_C2985 ,C1024_=_C3032 ,C1024_=_C3159 ,\nC1024_=_C3256 ,C1024_=_C3281 ,C1024_=_C3364 ,C1024_=_C3610 ,C1024_=_C3808 ,C1024_=_C3879 ,\nC1024_=_C4071 ,C1053_=_C1536 ,C1053_=_C2228 ,C1053_=_C2369 ,C1053_=_C2445 ,C1053_=_C2567 ,\nC1053_=_C2568 ,C1053_=_C2569 ,C1053_=_C2570 ,C1053_=_C2573 ,C1053_=_C2574 ,C1053_=_C2575 ,\nC1053_=_C2576 ,C1053_=_C2577 ,C1053_=_C2578 ,C1053_=_C2581 ,C1053_=_C2582 ,C1053_=_C2584 ,\nC1180_=_C1432 ,C1180_=_C1860 ,C1180_=_C1969 ,C1180_=_C2706 ,C1180_=_C2927 ,C1180_=_C3008 ,\nC1180_=_C3179 ,C1180_=_C3326 ,C1180_=_C3505 ,C1180_=_C3543 ,C1180_=_C3680 ,C1180_=_C3734 ,\nC1180_=_C3735 ,C1180_=_C3736 ,C1180_=_C3737 ,C1180_=_C3740 ,C1180_=_C3742 ,C1180_=_C3743 ,\nC1228_=_C1452 ,C1228_=_C2331 ,C1228_=_C2358 ,C1228_=_C2608 ,C1228_=_C3076 ,C1228_=_C3470 ,\nC1228_=_C3809 ,C1228_=_C3835 ,C1228_=_C3836 ,C1228_=_C3837 ,C1228_=_C3838 ,C1228_=_C3839 ,\nC1228_=_C3840 ,C1228_=_C3841 ,C1228_=_C3842 ,C1228_=_C3843 ,C1228_=_C3844 ,C1228_=_C3847 ,\nC1228_=_C3849 ,C1391_=_C1594 ,C1391_=_C2025 ,C1391_=_C2047 ,C1391_=_C2084 ,C1391_=_C2168 ,\nC1391_=_C2496 ,C1391_=_C2628 ,C1391_=_C2786 ,C1391_=_C2998 ,C1391_=_C3547 ,C1391_=_C3587 ,\nC1391_=_C3749 ,C1391_=_C4026 ,C1391_=_C4067 ,C1391_=_C4095 ,C1391_=_C4096 ,C1432_=_C1860 ,\nC1432_=_C1969 ,C1432_=_C2706 ,C1432_=_C2927 ,C1432_=_C3008 ,C1432_=_C3179 ,C1432_=_C3326 ,\nC1432_=_C3505 ,C1432_=_C3543 ,C1432_=_C3680 ,C1432_=_C3734 ,C1432_=_C3735 ,C1432_=_C3736 ,\nC1432_=_C3737 ,C1432_=_C3740 ,C1432_=_C3742 ,C1432_=_C3743 ,C1452_=_C2331 ,C1452_=_C2358 ,\nC1452_=_C2608 ,C1452_=_C3076 ,C1452_=_C3470 ,C1452_=_C3809 ,C1452_=_C3835 ,C1452_=_C3836 ,\nC1452_=_C3837 ,C1452_=_C3838 ,C1452_=_C3839 ,C1452_=_C3840 ,C1452_=_C3841 ,C1452_=_C3842 ,\nC1452_=_C3843 ,C1452_=_C3844 ,C1452_=_C3847 ,C1452_=_C3849 ,C1536_=_C2228 ,C1536_=_C2369 ,\nC1536_=_C2445 ,C1536_=_C2567 ,C1536_=_C2568 ,C1536_=_C2569 ,C1536_=_C2570 ,C1536_=_C2573 ,\nC1536_=_C2574 ,C1536_=_C2575 ,C1536_=_C2576 ,C1536_=_C2577 ,C1536_=_C2578 ,C1536_=_C2581 ,\nC1536_=_C2582 ,C1536_=_C2584 ,C1594_=_C2025 ,C1594_=_C2047 ,C1594_=_C2084 ,C1594_=_C2168 ,\nC1594_=_C2496 ,C1594_=_C2628 ,C1594_=_C2786 ,C1594_=_C2998 ,C1594_=_C3547 ,C1594_=_C3587 ,\nC1594_=_C3749 ,C1594_=_C4026 ,C1594_=_C4067 ,C1594_=_C4095 ,C1594_=_C4096 ,C1640_=_C1823 ,\nC1640_=_C3052 ,C1640_=_C3147 ,C1640_=_C3348 ,C1640_=_C3477 ,C1640_=_C3491 ,C1640_=_C3527 ,\nC1640_=_C3576 ,C1640_=_C3931 ,C1640_=_C3948 ,C1640_=_C3988 ,C1640_=_C3991 ,C1640_=_C4066 ,\nC1640_=_C4082 ,C1640_=_C4083 ,C1640_=_C4085 ,C1663_=_C2385 ,C1663_=_C2387 ,C1663_=_C2388 ,\nC1663_=_C2389 ,C1663_=_C2390 ,C1663_=_C2391 ,C1663_=_C2392 ,C1663_=_C2393 ,C1663_=_C2394 ,\nC1663_=_C2395 ,C1663_=_C2397 ,C1663_=_C2399 ,C1663_=_C2400 ,C1663_=_C2401 ,C1663_=_C2402 ,\nC1663_=_C2403 ,C1663_=_C2406 ,C1823_=_C3052 ,C1823_=_C3147 ,C1823_=_C3348 ,C1823_=_C3477 ,\nC1823_=_C3491 ,C1823_=_C3527 ,C1823_=_C3576 ,C1823_=_C3931 ,C1823_=_C3948 ,C1823_=_C3988 ,\nC1823_=_C3991 ,C1823_=_C4066 ,C1823_=_C4082 ,C1823_=_C4083 ,C1823_=_C4085 ,C1860_=_C1969 ,\nC1860_=_C2706 ,C1860_=_C2927 ,C1860_=_C3008 ,C1860_=_C3179 ,C1860_=_C3326 ,C1860_=_C3505 ,\nC1860_=_C3543 ,C1860_=_C3680 ,C1860_=_C3734 ,C1860_=_C3735 ,C1860_=_C3736 ,C1860_=_C3737 ,\nC1860_=_C3740 ,C1860_=_C3742 ,C1860_=_C3743 ,C1916_=_C2141 ,C1916_=_C2444 ,C1916_=_C2461 ,\nC1916_=_C2654 ,C1916_=_C2695 ,C1916_=_C2771 ,C1916_=_C2789 ,C1916_=_C2860 ,C1916_=_C2985 ,\nC1916_=_C3032 ,C1916_=_C3159 ,C1916_=_C3256 ,C1916_=_C3281 ,C1916_=_C3364 ,C1916_=_C3610 ,\nC1916_=_C3808 ,C1916_=_C3879 ,C1916_=_C4071 ,C1969_=_C2706 ,C1969_=_C2927 ,C1969_=_C3008 ,\nC1969_=_C3179 ,C1969_=_C3326 ,C1969_=_C3505 ,C1969_=_C3543 ,C1969_=_C3680 ,C1969_=_C3734 ,\nC1969_=_C3735 ,C1969_=_C3736 ,C1969_=_C3737 ,C1969_=_C3740 ,C1969_=_C3742 ,C1969_=_C3743 ,\nC2025_=_C2028 ,C2025_=_C2047 ,C2025_=_C2084 ,C2025_=_C2168 ,C2025_=_C2496 ,C2025_=_C2628 ,\nC2025_=_C2786 ,C2025_=_C2998 ,C2025_=_C3547 ,C2025_=_C3587 ,C2025_=_C3749 ,C2025_=_C4026 ,\nC2025_=_C4067 ,C2025_=_C4095 ,C2025_=_C4096 ,C2028_=_C2173 ,C2028_=_C2500 ,C2028_=_C2788 ,\nC2028_=_C3001 ,C2028_=_C3754 ,C2028_=_C3779 ,C2028_=_C4069 ,C2028_=_C4106 ,C2047_=_C2084 ,\nC2047_=_C2168 ,C2047_=_C2496 ,C2047_=_C2628 ,C2047_=_C2786 ,C2047_=_C2998 ,C2047_=_C3547 ,\nC2047_=_C3587 ,C2047_=_C3749 ,C2047_=_C4026 ,C2047_=_C4067 ,C2047_=_C4095 ,C2047_=_C4096 ,\nC2084_=_C2168 ,C2084_=_C2496 ,C2084_=_C2628 ,C2084_=_C2786 ,C2084_=_C2998 ,C2084_=_C3547 ,\nC2084_=_C3587 ,C2084_=_C3749 ,C2084_=_C4026 ,C2084_=_C4067 ,C2084_=_C4095 ,C2084_=_C4096 ,\nC2141_=_C2444 ,C2141_=_C2461 ,C2141_=_C2654 ,C2141_=_C2695 ,C2141_=_C2771 ,C2141_=_C2789 ,\nC2141_=_C2860 ,C2141_=_C2985 ,C2141_=_C3032 ,C2141_=_C3159 ,C2141_=_C3256 ,C2141_=_C3281 ,\nC2141_=_C3364 ,C2141_=_C3610 ,C2141_=_C3808 ,C2141_=_C3879 ,C2141_=_C4071 ,C2168_=_C2173 ,\nC2168_=_C2496 ,C2168_=_C2628 ,C2168_=_C2786 ,C2168_=_C2998 ,C2168_=_C3547 ,C2168_=_C3587 ,\nC2168_=_C3749 ,C2168_=_C4026 ,C2168_=_C4067 ,C2168_=_C4095 ,C2168_=_C4096 ,C2173_=_C2500 ,\nC2173_=_C2788 ,C2173_=_C3001 ,C2173_=_C3754 ,C2173_=_C3779 ,C2173_=_C4069 ,C2173_=_C4106 ,\nC2228_=_C2369</w:t>
      </w:r>
    </w:p>
    <w:p>
      <w:pPr>
        <w:pStyle w:val="PreformattedText"/>
        <w:bidi w:val="0"/>
        <w:spacing w:before="0" w:after="0"/>
        <w:jc w:val="left"/>
        <w:rPr/>
      </w:pPr>
      <w:r>
        <w:rPr/>
        <w:t xml:space="preserve"> </w:t>
      </w:r>
      <w:r>
        <w:rPr/>
        <w:t>,C2228_=_C2445 ,C2228_=_C2567 ,C2228_=_C2568 ,C2228_=_C2569 ,C2228_=_C2570 ,\nC2228_=_C2573 ,C2228_=_C2574 ,C2228_=_C2575 ,C2228_=_C2576 ,C2228_=_C2577 ,C2228_=_C2578 ,\nC2228_=_C2581 ,C2228_=_C2582 ,C2228_=_C2584 ,C2331_=_C2358 ,C2331_=_C2608 ,C2331_=_C3076 ,\nC2331_=_C3470 ,C2331_=_C3809 ,C2331_=_C3835 ,C2331_=_C3836 ,C2331_=_C3837 ,C2331_=_C3838 ,\nC2331_=_C3839 ,C2331_=_C3840 ,C2331_=_C3841 ,C2331_=_C3842 ,C2331_=_C3843 ,C2331_=_C3844 ,\nC2331_=_C3847 ,C2331_=_C3849 ,C2358_=_C2608 ,C2358_=_C3076 ,C2358_=_C3470 ,C2358_=_C3809 ,\nC2358_=_C3835 ,C2358_=_C3836 ,C2358_=_C3837 ,C2358_=_C3838 ,C2358_=_C3839 ,C2358_=_C3840 ,\nC2358_=_C3841 ,C2358_=_C3842 ,C2358_=_C3843 ,C2358_=_C3844 ,C2358_=_C3847 ,C2358_=_C3849 ,\nC2369_=_C2445 ,C2369_=_C2567 ,C2369_=_C2568 ,C2369_=_C2569 ,C2369_=_C2570 ,C2369_=_C2573 ,\nC2369_=_C2574 ,C2369_=_C2575 ,C2369_=_C2576 ,C2369_=_C2577 ,C2369_=_C2578 ,C2369_=_C2581 ,\nC2369_=_C2582 ,C2369_=_C2584 ,C2385_=_C2387 ,C2385_=_C2388 ,C2385_=_C2389 ,C2385_=_C2390 ,\nC2385_=_C2391 ,C2385_=_C2392 ,C2385_=_C2393 ,C2385_=_C2394 ,C2385_=_C2395 ,C2385_=_C2397 ,\nC2385_=_C2399 ,C2385_=_C2400 ,C2385_=_C2401 ,C2385_=_C2402 ,C2385_=_C2403 ,C2385_=_C2406 ,\nC2385_=_C2444 ,C2387_=_C2388 ,C2387_=_C2389 ,C2387_=_C2390 ,C2387_=_C2391 ,C2387_=_C2392 ,\nC2387_=_C2393 ,C2387_=_C2394 ,C2387_=_C2395 ,C2387_=_C2397 ,C2387_=_C2399 ,C2387_=_C2400 ,\nC2387_=_C2401 ,C2387_=_C2402 ,C2387_=_C2403 ,C2387_=_C2406 ,C2388_=_C2389 ,C2388_=_C2390 ,\nC2388_=_C2391 ,C2388_=_C2392 ,C2388_=_C2393 ,C2388_=_C2394 ,C2388_=_C2395 ,C2388_=_C2397 ,\nC2388_=_C2399 ,C2388_=_C2400 ,C2388_=_C2401 ,C2388_=_C2402 ,C2388_=_C2403 ,C2388_=_C2406 ,\nC2389_=_C2390 ,C2389_=_C2391 ,C2389_=_C2392 ,C2389_=_C2393 ,C2389_=_C2394 ,C2389_=_C2395 ,\nC2389_=_C2397 ,C2389_=_C2399 ,C2389_=_C2400 ,C2389_=_C2401 ,C2389_=_C2402 ,C2389_=_C2403 ,\nC2389_=_C2406 ,C2390_=_C2391 ,C2390_=_C2392 ,C2390_=_C2393 ,C2390_=_C2394 ,C2390_=_C2395 ,\nC2390_=_C2397 ,C2390_=_C2399 ,C2390_=_C2400 ,C2390_=_C2401 ,C2390_=_C2402 ,C2390_=_C2403 ,\nC2390_=_C2406 ,C2390_=_C3159 ,C2391_=_C2392 ,C2391_=_C2393 ,C2391_=_C2394 ,C2391_=_C2395 ,\nC2391_=_C2397 ,C2391_=_C2399 ,C2391_=_C2400 ,C2391_=_C2401 ,C2391_=_C2402 ,C2391_=_C2403 ,\nC2391_=_C2406 ,C2391_=_C2568 ,C2392_=_C2393 ,C2392_=_C2394 ,C2392_=_C2395 ,C2392_=_C2397 ,\nC2392_=_C2399 ,C2392_=_C2400 ,C2392_=_C2401 ,C2392_=_C2402 ,C2392_=_C2403 ,C2392_=_C2406 ,\nC2393_=_C2394 ,C2393_=_C2395 ,C2393_=_C2397 ,C2393_=_C2399 ,C2393_=_C2400 ,C2393_=_C2401 ,\nC2393_=_C2402 ,C2393_=_C2403 ,C2393_=_C2406 ,C2394_=_C2395 ,C2394_=_C2397 ,C2394_=_C2399 ,\nC2394_=_C2400 ,C2394_=_C2401 ,C2394_=_C2402 ,C2394_=_C2403 ,C2394_=_C2406 ,C2394_=_C3527 ,\nC2395_=_C2397 ,C2395_=_C2399 ,C2395_=_C2400 ,C2395_=_C2401 ,C2395_=_C2402 ,C2395_=_C2403 ,\nC2395_=_C2406 ,C2397_=_C2399 ,C2397_=_C2400 ,C2397_=_C2401 ,C2397_=_C2402 ,C2397_=_C2403 ,\nC2397_=_C2406 ,C2399_=_C2400 ,C2399_=_C2401 ,C2399_=_C2402 ,C2399_=_C2403 ,C2399_=_C2406 ,\nC2400_=_C2401 ,C2400_=_C2402 ,C2400_=_C2403 ,C2400_=_C2406 ,C2401_=_C2402 ,C2401_=_C2403 ,\nC2401_=_C2406 ,C2401_=_C3839 ,C2402_=_C2403 ,C2402_=_C2406 ,C2403_=_C2406 ,C2403_=_C2578 ,\nC2403_=_C3737 ,C2403_=_C3843 ,C2403_=_C4066 ,C2403_=_C4067 ,C2403_=_C4069 ,C2403_=_C4071 ,\nC2444_=_C2461 ,C2444_=_C2654 ,C2444_=_C2695 ,C2444_=_C2771 ,C2444_=_C2789 ,C2444_=_C2860 ,\nC2444_=_C2985 ,C2444_=_C3032 ,C2444_=_C3159 ,C2444_=_C3256 ,C2444_=_C3281 ,C2444_=_C3364 ,\nC2444_=_C3610 ,C2444_=_C3808 ,C2444_=_C3879 ,C2444_=_C4071 ,C2445_=_C2461 ,C2445_=_C2567 ,\nC2445_=_C2568 ,C2445_=_C2569 ,C2445_=_C2570 ,C2445_=_C2573 ,C2445_=_C2574 ,C2445_=_C2575 ,\nC2445_=_C2576 ,C2445_=_C2577 ,C2445_=_C2578 ,C2445_=_C2581 ,C2445_=_C2582 ,C2445_=_C2584 ,\nC2461_=_C2654 ,C2461_=_C2695 ,C2461_=_C2771 ,C2461_=_C2789 ,C2461_=_C2860 ,C2461_=_C2985 ,\nC2461_=_C3032 ,C2461_=_C3159 ,C2461_=_C3256 ,C2461_=_C3281 ,C2461_=_C3364 ,C2461_=_C3610 ,\nC2461_=_C3808 ,C2461_=_C3879 ,C2461_=_C4071 ,C2496_=_C2500 ,C2496_=_C2628 ,C2496_=_C2786 ,\nC2496_=_C2998 ,C2496_=_C3547 ,C2496_=_C3587 ,C2496_=_C3749 ,C2496_=_C4026 ,C2496_=_C4067 ,\nC2496_=_C4095 ,C2496_=_C4096 ,C2500_=_C2788 ,C2500_=_C3001 ,C2500_=_C3754 ,C2500_=_C3779 ,\nC2500_=_C4069 ,C2500_=_C4106 ,C2567_=_C2568 ,C2567_=_C2569 ,C2567_=_C2570 ,C2567_=_C2573 ,\nC2567_=_C2574 ,C2567_=_C2575 ,C2567_=_C2576 ,C2567_=_C2577 ,C2567_=_C2578 ,C2567_=_C2581 ,\nC2567_=_C2582 ,C2567_=_C2584 ,C2567_=_C2927 ,C2568_=_C2569 ,C2568_=_C2570 ,C2568_=_C2573 ,\nC2568_=_C2574 ,C2568_=_C2575 ,C2568_=_C2576 ,C2568_=_C2577 ,C2568_=_C2578 ,C2568_=_C2581 ,\nC2568_=_C2582 ,C2568_=_C2584 ,C2569_=_C2570 ,C2569_=_C2573 ,C2569_=_C2574 ,C2569_=_C2575 ,\nC2569_=_C2576 ,C2569_=_C2577 ,C2569_=_C2578 ,C2569_=_C2581 ,C2569_=_C2582 ,C2569_=_C2584 ,\nC2570_=_C2573 ,C2570_=_C2574 ,C2570_=_C2575 ,C2570_=_C2576 ,C2570_=_C2577 ,C2570_=_C2578 ,\nC2570_=_C2581 ,C2570_=_C2582 ,C2570_=_C2584 ,C2570_=_C3543 ,C2570_=_C3547 ,C2573_=_C2574 ,\nC2573_=_C2575 ,C2573_=_C2576 ,C2573_=_C2577 ,C2573_=_C2578 ,C2573_=_C2581 ,C2573_=_C2582 ,\nC2573_=_C2584 ,C2574_=_C2575 ,C2574_=_C2576 ,C2574_=_C2577 ,C2574_=_C2578 ,C2574_=_C2581 ,\nC2574_=_C2582 ,C2574_=_C2584 ,C2574_=_C3931 ,C2575_=_C2576 ,C2575_=_C2577 ,C2575_=_C2578 ,\nC2575_=_C2581 ,C2575_=_C2582 ,C2575_=_C2584 ,C2576_=_C2577 ,C2576_=_C2578 ,C2576_=_C2581 ,\nC2576_=_C2582 ,C2576_=_C2584 ,C2576_=_C3840 ,C2577_=_C2578 ,C2577_=_C2581 ,C2577_=_C2582 ,\nC2577_=_C2584 ,C2578_=_C2581 ,C2578_=_C2582 ,C2578_=_C2584 ,C2578_=_C3737 ,C2578_=_C3843 ,\nC2578_=_C4066 ,C2578_=_C4067 ,C2578_=_C4069 ,C2578_=_C4071 ,C2581_=_C2582 ,C2581_=_C2584 ,\nC2582_=_C2584 ,C2608_=_C3076 ,C2608_=_C3470 ,C2608_=_C3809 ,C2608_=_C3835 ,C2608_=_C3836 ,\nC2608_=_C3837 ,C2608_=_C3838 ,C2608_=_C3839 ,C2608_=_C3840 ,C2608_=_C3841 ,C2608_=_C3842 ,\nC2608_=_C3843 ,C2608_=_C3844 ,C2608_=_C3847 ,C2608_=_C3849 ,C2628_=_C2786 ,C2628_=_C2998 ,\nC2628_=_C3547 ,C2628_=_C3587 ,C2628_=_C3749 ,C2628_=_C4026 ,C2628_=_C4067 ,C2628_=_C4095 ,\nC2628_=_C4096 ,C2654_=_C2695 ,C2654_=_C2771 ,C2654_=_C2789 ,C2654_=_C2860 ,C2654_=_C2985 ,\nC2654_=_C3032 ,C2654_=_C3159 ,C2654_=_C3256 ,C2654_=_C3281 ,C2654_=_C3364 ,C2654_=_C3610 ,\nC2654_=_C3808 ,C2654_=_C3879 ,C2654_=_C4071 ,C2695_=_C2771 ,C2695_=_C2789 ,C2695_=_C2860 ,\nC2695_=_C2985 ,C2695_=_C3032 ,C2695_=_C3159 ,C2695_=_C3256 ,C2695_=_C3281 ,C2695_=_C3364 ,\nC2695_=_C3610 ,C2695_=_C3808 ,C2695_=_C3879 ,C2695_=_C4071 ,C2706_=_C2927 ,C2706_=_C3008 ,\nC2706_=_C3179 ,C2706_=_C3326 ,C2706_=_C3505 ,C2706_=_C3543 ,C2706_=_C3680 ,C2706_=_C3734 ,\nC2706_=_C3735 ,C2706_=_C3736 ,C2706_=_C3737 ,C2706_=_C3740 ,C2706_=_C3742 ,C2706_=_C3743 ,\nC2771_=_C2789 ,C2771_=_C2860 ,C2771_=_C2985 ,C2771_=_C3032 ,C2771_=_C3159 ,C2771_=_C3256 ,\nC2771_=_C3281 ,C2771_=_C3364 ,C2771_=_C3610 ,C2771_=_C3808 ,C2771_=_C3879 ,C2771_=_C4071 ,\nC2786_=_C2788 ,C2786_=_C2789 ,C2786_=_C2998 ,C2786_=_C3547 ,C2786_=_C3587 ,C2786_=_C3749 ,\nC2786_=_C4026 ,C2786_=_C4067 ,C2786_=_C4095 ,C2786_=_C4096 ,C2788_=_C2789 ,C2788_=_C3001 ,\nC2788_=_C3754 ,C2788_=_C3779 ,C2788_=_C4069 ,C2788_=_C4106 ,C2789_=_C2860 ,C2789_=_C2985 ,\nC2789_=_C3032 ,C2789_=_C3159 ,C2789_=_C3256 ,C2789_=_C3281 ,C2789_=_C3364 ,C2789_=_C3610 ,\nC2789_=_C3808 ,C2789_=_C3879 ,C2789_=_C4071 ,C2860_=_C2985 ,C2860_=_C3032 ,C2860_=_C3159 ,\nC2860_=_C3256 ,C2860_=_C3281 ,C2860_=_C3364 ,C2860_=_C3610 ,C2860_=_C3808 ,C2860_=_C3879 ,\nC2860_=_C4071 ,C2927_=_C3008 ,C2927_=_C3179 ,C2927_=_C3326 ,C2927_=_C3505 ,C2927_=_C3543 ,\nC2927_=_C3680 ,C2927_=_C3734 ,C2927_=_C3735 ,C2927_=_C3736 ,C2927_=_C3737 ,C2927_=_C3740 ,\nC2927_=_C3742 ,C2927_=_C3743 ,C2985_=_C3032 ,C2985_=_C3159 ,C2985_=_C3256 ,C2985_=_C3281 ,\nC2985_=_C3364 ,C2985_=_C3610 ,C2985_=_C3808 ,C2985_=_C3879 ,C2985_=_C4071 ,C2998_=_C3001 ,\nC2998_=_C3547 ,C2998_=_C3587 ,C2998_=_C3749 ,C2998_=_C4026 ,C2998_=_C4067 ,C2998_=_C4095 ,\nC2998_=_C4096 ,C3001_=_C3754 ,C3001_=_C3779 ,C3001_=_C4069 ,C3001_=_C4106 ,C3008_=_C3179 ,\nC3008_=_C3326 ,C3008_=_C3505 ,C3008_=_C3543 ,C3008_=_C3680 ,C3008_=_C3734 ,C3008_=_C3735 ,\nC3008_=_C3736 ,C3008_=_C3737 ,C3008_=_C3740 ,C3008_=_C3742 ,C3008_=_C3743 ,C3032_=_C3159 ,\nC3032_=_C3256 ,C3032_=_C3281 ,C3032_=_C3364 ,C3032_=_C3610 ,C3032_=_C3808 ,C3032_=_C3879 ,\nC3032_=_C4071 ,C3052_=_C3147 ,C3052_=_C3348 ,C3052_=_C3477 ,C3052_=_C3491 ,C3052_=_C3527 ,\nC3052_=_C3576 ,C3052_=_C3931 ,C3052_=_C3948 ,C3052_=_C3988 ,C3052_=_C3991 ,C3052_=_C4066 ,\nC3052_=_C4082 ,C3052_=_C4083 ,C3052_=_C4085 ,C3076_=_C3470 ,C3076_=_C3809 ,C3076_=_C3835 ,\nC3076_=_C3836 ,C3076_=_C3837 ,C3076_=_C3838 ,C3076_=_C3839 ,C3076_=_C3840 ,C3076_=_C3841 ,\nC3076_=_C3842 ,C3076_=_C3843 ,C3076_=_C3844 ,C3076_=_C3847 ,C3076_=_C3849 ,C3147_=_C3348 ,\nC3147_=_C3477 ,C3147_=_C3491 ,C3147_=_C3527 ,C3147_=_C3576 ,C3147_=_C3931 ,C3147_=_C3948 ,\nC3147_=_C3988 ,C3147_=_C3991 ,C3147_=_C4066 ,C3147_=_C4082 ,C3147_=_C4083 ,C3147_=_C4085 ,\nC3159_=_C3256 ,C3159_=_C3281 ,C3159_=_C3364 ,C3159_=_C3610 ,C3159_=_C3808 ,C3159_=_C3879 ,\nC3159_=_C4071 ,C3179_=_C3326 ,C3179_=_C3505 ,C3179_=_C3543 ,C3179_=_C3680 ,C3179_=_C3734 ,\nC3179_=_C3735 ,C3179_=_C3736 ,C3179_=_C3737 ,C3179_=_C3740 ,C3179_=_C3742 ,C3179_=_C3743 ,\nC3256_=_C3281 ,C3256_=_C3364 ,C3256_=_C3610 ,C3256_=_C3808 ,C3256_=_C3879 ,C3256_=_C4071 ,\nC3281_=_C3364 ,C3281_=_C3610 ,C3281_=_C3808 ,C3281_=_C3879 ,C3281_=_C4071 ,C3326_=_C3505 ,\nC3326_=_C3543 ,C3326_=_C3680 ,C3326_=_C3734 ,C3326_=_C3735 ,C3326_=_C3736 ,C3326_=_C3737 ,\nC3326_=_C3740 ,C3326_=_C3742 ,C3326_=_C3743 ,C3348_=_C3477 ,C3348_=_C3491 ,C3348_=_C3527 ,\nC3348_=_C3576 ,C3348_=_C3931 ,C3348_=_C3948 ,C3348_=_C3988 ,C3348_=_C3991 ,C3348_=_C4066 ,\nC3348_=_C4082 ,C3348_=_C4083 ,C3348_=_C4085 ,C3364_=_C3610 ,C3364_=_C3808 ,C3364_=_C3879 ,\nC3364_=_C4071 ,C3470_=_C3477 ,C3470_=_C3809 ,C3470_=_C3835 ,C3470_=_C3836 ,C3470_=_C3837 ,\nC3470_=_C3838 ,C3470_=_C3839 ,C3470_=_C3840 ,C3470_=_C3841 ,C3470_=_C3842 ,C3470_=_C3843 ,\nC3470_=_C3844 ,C3470_=_C3847 ,C3470_=_C3849 ,C3477_=_C3491 ,C3477_=_C3527 ,C3477_=_C3576 ,\nC3477_=_C3931 ,C3477_=_C3948 ,C3477_=_C3988 ,C3477_=_C3991 ,C3477_=_C4066</w:t>
      </w:r>
    </w:p>
    <w:p>
      <w:pPr>
        <w:pStyle w:val="PreformattedText"/>
        <w:bidi w:val="0"/>
        <w:spacing w:before="0" w:after="0"/>
        <w:jc w:val="left"/>
        <w:rPr/>
      </w:pPr>
      <w:r>
        <w:rPr/>
        <w:t xml:space="preserve"> </w:t>
      </w:r>
      <w:r>
        <w:rPr/>
        <w:t>,C3477_=_C4082 ,\nC3477_=_C4083 ,C3477_=_C4085 ,C3491_=_C3527 ,C3491_=_C3576 ,C3491_=_C3931 ,C3491_=_C3948 ,\nC3491_=_C3988 ,C3491_=_C3991 ,C3491_=_C4066 ,C3491_=_C4082 ,C3491_=_C4083 ,C3491_=_C4085 ,\nC3505_=_C3543 ,C3505_=_C3680 ,C3505_=_C3734 ,C3505_=_C3735 ,C3505_=_C3736 ,C3505_=_C3737 ,\nC3505_=_C3740 ,C3505_=_C3742 ,C3505_=_C3743 ,C3527_=_C3576 ,C3527_=_C3931 ,C3527_=_C3948 ,\nC3527_=_C3988 ,C3527_=_C3991 ,C3527_=_C4066 ,C3527_=_C4082 ,C3527_=_C4083 ,C3527_=_C4085 ,\nC3543_=_C3547 ,C3543_=_C3680 ,C3543_=_C3734 ,C3543_=_C3735 ,C3543_=_C3736 ,C3543_=_C3737 ,\nC3543_=_C3740 ,C3543_=_C3742 ,C3543_=_C3743 ,C3547_=_C3587 ,C3547_=_C3749 ,C3547_=_C4026 ,\nC3547_=_C4067 ,C3547_=_C4095 ,C3547_=_C4096 ,C3576_=_C3931 ,C3576_=_C3948 ,C3576_=_C3988 ,\nC3576_=_C3991 ,C3576_=_C4066 ,C3576_=_C4082 ,C3576_=_C4083 ,C3576_=_C4085 ,C3587_=_C3749 ,\nC3587_=_C4026 ,C3587_=_C4067 ,C3587_=_C4095 ,C3587_=_C4096 ,C3610_=_C3808 ,C3610_=_C3879 ,\nC3610_=_C4071 ,C3680_=_C3734 ,C3680_=_C3735 ,C3680_=_C3736 ,C3680_=_C3737 ,C3680_=_C3740 ,\nC3680_=_C3742 ,C3680_=_C3743 ,C3734_=_C3735 ,C3734_=_C3736 ,C3734_=_C3737 ,C3734_=_C3740 ,\nC3734_=_C3742 ,C3734_=_C3743 ,C3735_=_C3736 ,C3735_=_C3737 ,C3735_=_C3740 ,C3735_=_C3742 ,\nC3735_=_C3743 ,C3735_=_C3988 ,C3736_=_C3737 ,C3736_=_C3740 ,C3736_=_C3742 ,C3736_=_C3743 ,\nC3737_=_C3740 ,C3737_=_C3742 ,C3737_=_C3743 ,C3737_=_C3843 ,C3737_=_C4066 ,C3737_=_C4067 ,\nC3737_=_C4069 ,C3737_=_C4071 ,C3740_=_C3742 ,C3740_=_C3743 ,C3742_=_C3743 ,C3749_=_C3754 ,\nC3749_=_C4026 ,C3749_=_C4067 ,C3749_=_C4095 ,C3749_=_C4096 ,C3754_=_C3779 ,C3754_=_C4069 ,\nC3754_=_C4106 ,C3779_=_C4069 ,C3779_=_C4106 ,C3808_=_C3879 ,C3808_=_C4071 ,C3809_=_C3835 ,\nC3809_=_C3836 ,C3809_=_C3837 ,C3809_=_C3838 ,C3809_=_C3839 ,C3809_=_C3840 ,C3809_=_C3841 ,\nC3809_=_C3842 ,C3809_=_C3843 ,C3809_=_C3844 ,C3809_=_C3847 ,C3809_=_C3849 ,C3835_=_C3836 ,\nC3835_=_C3837 ,C3835_=_C3838 ,C3835_=_C3839 ,C3835_=_C3840 ,C3835_=_C3841 ,C3835_=_C3842 ,\nC3835_=_C3843 ,C3835_=_C3844 ,C3835_=_C3847 ,C3835_=_C3849 ,C3836_=_C3837 ,C3836_=_C3838 ,\nC3836_=_C3839 ,C3836_=_C3840 ,C3836_=_C3841 ,C3836_=_C3842 ,C3836_=_C3843 ,C3836_=_C3844 ,\nC3836_=_C3847 ,C3836_=_C3849 ,C3837_=_C3838 ,C3837_=_C3839 ,C3837_=_C3840 ,C3837_=_C3841 ,\nC3837_=_C3842 ,C3837_=_C3843 ,C3837_=_C3844 ,C3837_=_C3847 ,C3837_=_C3849 ,C3838_=_C3839 ,\nC3838_=_C3840 ,C3838_=_C3841 ,C3838_=_C3842 ,C3838_=_C3843 ,C3838_=_C3844 ,C3838_=_C3847 ,\nC3838_=_C3849 ,C3839_=_C3840 ,C3839_=_C3841 ,C3839_=_C3842 ,C3839_=_C3843 ,C3839_=_C3844 ,\nC3839_=_C3847 ,C3839_=_C3849 ,C3840_=_C3841 ,C3840_=_C3842 ,C3840_=_C3843 ,C3840_=_C3844 ,\nC3840_=_C3847 ,C3840_=_C3849 ,C3841_=_C3842 ,C3841_=_C3843 ,C3841_=_C3844 ,C3841_=_C3847 ,\nC3841_=_C3849 ,C3842_=_C3843 ,C3842_=_C3844 ,C3842_=_C3847 ,C3842_=_C3849 ,C3843_=_C3844 ,\nC3843_=_C3847 ,C3843_=_C3849 ,C3843_=_C4066 ,C3843_=_C4067 ,C3843_=_C4069 ,C3843_=_C4071 ,\nC3844_=_C3847 ,C3844_=_C3849 ,C3847_=_C3849 ,C3879_=_C4071 ,C3931_=_C3948 ,C3931_=_C3988 ,\nC3931_=_C3991 ,C3931_=_C4066 ,C3931_=_C4082 ,C3931_=_C4083 ,C3931_=_C4085 ,C3948_=_C3988 ,\nC3948_=_C3991 ,C3948_=_C4066 ,C3948_=_C4082 ,C3948_=_C4083 ,C3948_=_C4085 ,C3988_=_C3991 ,\nC3988_=_C4066 ,C3988_=_C4082 ,C3988_=_C4083 ,C3988_=_C4085 ,C3991_=_C4066 ,C3991_=_C4082 ,\nC3991_=_C4083 ,C3991_=_C4085 ,C4026_=_C4067 ,C4026_=_C4095 ,C4026_=_C4096 ,C4066_=_C4067 ,\nC4066_=_C4069 ,C4066_=_C4071 ,C4066_=_C4082 ,C4066_=_C4083 ,C4066_=_C4085 ,C4067_=_C4069 ,\nC4067_=_C4071 ,C4067_=_C4095 ,C4067_=_C4096 ,C4069_=_C4071 ,C4069_=_C4106 ,C4082_=_C4083 ,\nC4082_=_C4085 ,C4083_=_C4085 ,C4095_=_C4096 ,C4095_=_C4106 ,"];125[shape=box, label="id:125 level: 5\n194: C209 C211 C261 C264 C300 \nC303 C327 C330 C470 C504 C519 \nC520 C525 C526 C527 C529 C582 \nC743 C788 C834 C918 C999 C1000 \nC1001 C1002 C1003 C1004 C1005 C1006 \nC1007 C1008 C1009 C1010 C1011 C1012 \nC1013 C1014 C1015 C1017 C1019 C1020 \nC1021 C1022 C1024 C1065 C1143 C1153 \nC1154 C1158 C1159 C1160 C1163 C1215 \nC1230 C1231 C1234 C1296 C1323 C1341 \nC1387 C1430 C1547 C1575 C1584 C1596 \nC1678 C1796 C1912 C1930 C2039 C2046 \nC2063 C2079 C2163 C2237 C2243 C2282 \nC2360 C2361 C2365 C2367 C2403 C2476 \nC2492 C2576 C2578 C2604 C2605 C2610 \nC2611 C2612 C2614 C2615 C2620 C2672 \nC2692 C2766 C2810 C2851 C2970 C3080 \nC3081 C3086 C3108 C3208 C3267 C3308 \nC3320 C3325 C3347 C3395 C3438 C3458 \nC3461 C3472 C3475 C3481 C3542 C3580 \nC3582 C3583 C3585 C3586 C3587 C3588 \nC3589 C3590 C3591 C3592 C3593 C3594 \nC3595 C3596 C3598 C3599 C3600 C3601 \nC3602 C3603 C3619 C3651 C3686 C3695 \nC3696 C3698 C3702 C3709 C3737 C3748 \nC3768 C3796 C3807 C3812 C3814 C3815 \nC3821 C3826 C3837 C3840 C3843 C3849 \nC3859 C3913 C3919 C3929 C3960 C3966 \nC3967 C3968 C3969 C3970 C3971 C3972 \nC4029 C4030 C4031 C4033 C4035 C4036 \nC4037 C4038 C4039 C4040 C4041 C4043 \nC4046 C4053 C4064 C4066 C4067 C4068 \nC4069 C4071 C4094 \n2759: C209_=_C211( C209 C211 ) C209_=_C261( C209 C261 ) C209_=_C300( C209 C300 ) C209_=_C327( C209 C327 ) C209_=_C519( C209 C519 ) \nC209_=_C834( C209 C834 ) C209_=_C1008( C209 C1008 ) C209_=_C1153( C209 C1153 ) C209_=_C1387( C209 C1387 ) C209_=_C1584( C209 C1584 ) C209_=_C2039( C209 C2039 ) \nC209_=_C2079( C209 C2079 ) C209_=_C2604( C209 C2604 ) C209_=_C2620( C209 C2620 ) C209_=_C3458( C209 C3458 ) C209_=_C3542( C209 C3542 ) C209_=_C3580( C209 C3580 ) \nC209_=_C3582( C209 C3582 ) C209_=_C3583( C209 C3583 ) C209_=_C3585( C209 C3585 ) C209_=_C3586( C209 C3586 ) C209_=_C3587( C209 C3587 ) C209_=_C3588( C209 C3588 ) \nC209_=_C3589( C209 C3589 ) C209_=_C3590( C209 C3590 ) C209_=_C3591( C209 C3591 ) C211_=_C264( C211 C264 ) C211_=_C303( C211 C303 ) C211_=_C330( C211 C330 ) \nC211_=_C788( C211 C788 ) C211_=_C1230( C211 C1230 ) C211_=_C1296( C211 C1296 ) C211_=_C2282( C211 C2282 ) C211_=_C2360( C211 C2360 ) C211_=_C2476( C211 C2476 ) \nC211_=_C2610( C211 C2610 ) C211_=_C2970( C211 C2970 ) C211_=_C3080( C211 C3080 ) C211_=_C3308( C211 C3308 ) C211_=_C3438( C211 C3438 ) C211_=_C3461( C211 C3461 ) \nC211_=_C3472( C211 C3472 ) C211_=_C3812( C211 C3812 ) C211_=_C3837( C211 C3837 ) C211_=_C3913( C211 C3913 ) C211_=_C3960( C211 C3960 ) C211_=_C3966( C211 C3966 ) \nC211_=_C3967( C211 C3967 ) C211_=_C3968( C211 C3968 ) C211_=_C3969( C211 C3969 ) C211_=_C3970( C211 C3970 ) C211_=_C3971( C211 C3971 ) C211_=_C3972( C211 C3972 ) \nC261_=_C264( C261 C264 ) C261_=_C300( C261 C300 ) C261_=_C327( C261 C327 ) C261_=_C519( C261 C519 ) C261_=_C834( C261 C834 ) C261_=_C1008( C261 C1008 ) \nC261_=_C1153( C261 C1153 ) C261_=_C1387( C261 C1387 ) C261_=_C1584( C261 C1584 ) C261_=_C2039( C261 C2039 ) C261_=_C2079( C261 C2079 ) C261_=_C2604( C261 C2604 ) \nC261_=_C2620( C261 C2620 ) C261_=_C3458( C261 C3458 ) C261_=_C3542( C261 C3542 ) C261_=_C3580( C261 C3580 ) C261_=_C3582( C261 C3582 ) C261_=_C3583( C261 C3583 ) \nC261_=_C3585( C261 C3585 ) C261_=_C3586( C261 C3586 ) C261_=_C3587( C261 C3587 ) C261_=_C3588( C261 C3588 ) C261_=_C3589( C261 C3589 ) C261_=_C3590( C261 C3590 ) \nC261_=_C3591( C261 C3591 ) C264_=_C303( C264 C303 ) C264_=_C330( C264 C330 ) C264_=_C788( C264 C788 ) C264_=_C1230( C264 C1230 ) C264_=_C1296( C264 C1296 ) \nC264_=_C2282( C264 C2282 ) C264_=_C2360( C264 C2360 ) C264_=_C2476( C264 C2476 ) C264_=_C2610( C264 C2610 ) C264_=_C2970( C264 C2970 ) C264_=_C3080( C264 C3080 ) \nC264_=_C3308( C264 C3308 ) C264_=_C3438( C264 C3438 ) C264_=_C3461( C264 C3461 ) C264_=_C3472( C264 C3472 ) C264_=_C3812( C264 C3812 ) C264_=_C3837( C264 C3837 ) \nC264_=_C3913( C264 C3913 ) C264_=_C3960( C264 C3960 ) C264_=_C3966( C264 C3966 ) C264_=_C3967( C264 C3967 ) C264_=_C3968( C264 C3968 ) C264_=_C3969( C264 C3969 ) \nC264_=_C3970( C264 C3970 ) C264_=_C3971( C264 C3971 ) C264_=_C3972( C264 C3972 ) C300_=_C303( C300 C303 ) C300_=_C327( C300 C327 ) C300_=_C519( C300 C519 ) \nC300_=_C834( C300 C834 ) C300_=_C1008( C300 C1008 ) C300_=_C1153( C300 C1153 ) C300_=_C1387( C300 C1387 ) C300_=_C1584( C300 C1584 ) C300_=_C2039( C300 C2039 ) \nC300_=_C2079( C300 C2079 ) C300_=_C2604( C300 C2604 ) C300_=_C2620( C300 C2620 ) C300_=_C3458( C300 C3458 ) C300_=_C3542( C300 C3542 ) C300_=_C3580( C300 C3580 ) \nC300_=_C3582( C300 C3582 ) C300_=_C3583( C300 C3583 ) C300_=_C3585( C300 C3585 ) C300_=_C3586( C300 C3586 ) C300_=_C3587( C300 C3587 ) C300_=_C3588( C300 C3588 ) \nC300_=_C3589( C300 C3589 ) C300_=_C3590( C300 C3590 ) C300_=_C3591( C300 C3591 ) C303_=_C330( C303 C330 ) C303_=_C788( C303 C788 ) C303_=_C1230( C303 C1230 ) \nC303_=_C1296( C303 C1296 ) C303_=_C2282( C303 C2282 ) C303_=_C2360( C303 C2360 ) C303_=_C2476( C303 C2476 ) C303_=_C2610( C303 C2610 ) C303_=_C2970( C303 C2970 ) \nC303_=_C3080( C303 C3080 ) C303_=_C3308( C303 C3308 ) C303_=_C3438( C303 C3438 ) C303_=_C3461( C303 C3461 ) C303_=_C3472( C303 C3472 ) C303_=_C3812( C303 C3812 ) \nC303_=_C3837( C303 C3837 ) C303_=_C3913( C303 C3913 ) C303_=_C3960( C303 C3960 ) C303_=_C3966( C303 C3966 ) C303_=_C3967( C303 C3967 ) C303_=_C3968( C303 C3968 ) \nC303_=_C3969( C303 C3969 ) C303_=_C3970( C303 C3970 ) C303_=_C3971( C303 C3971 ) C303_=_C3972( C303 C3972 ) C327_=_C330( C327 C330 ) C327_=_C519( C327 C519 ) \nC327_=_C834( C327 C834 ) C327_=_C1008( C327 C1008 ) C327_=_C1153( C327 C1153 ) C327_=_C1387( C327 C1387 ) C327_=_C1584( C327 C1584 ) C327_=_C2039( C327 C2039 ) \nC327_=_C2079( C327 C2079 ) C327_=_C2604( C327 C2604 ) C327_=_C2620( C327 C2620 ) C327_=_C3458( C327 C3458 ) C327_=_C3542( C327 C3542 ) C327_=_C3580( C327 C3580 ) \nC327_=_C3582( C327 C3582 ) C327_=_C3583( C327 C3583 ) C327_=_C3585( C327 C3585 ) C327_=_C3586( C327 C3586 ) C327_=_C3587( C327 C3587 ) C327_=_C3588( C327 C3588 ) \nC327_=_C3589( C327 C3589 ) C327_=_C3590( C327 C3590 ) C327_=_C3591( C327 C3591 ) C330_=_C788( C330 C788 ) C330_=_C1230( C330 C1230 ) C330_=_C1296( C330 C1296 ) \nC330_=_C2282( C330 C2282 ) C330_=_C2360( C330 C2360 ) C330_=_C2476( C330 C2476 ) C330_=_C2610( C330 C2610 ) C330_=_C2970( C330 C2970 ) C330_=_C3080( C330 C3080 ) \nC330_=_C3308( C330 C3308 ) C330_=_C3438( C330 C3438 ) C330_=_C3461(</w:t>
      </w:r>
    </w:p>
    <w:p>
      <w:pPr>
        <w:pStyle w:val="PreformattedText"/>
        <w:bidi w:val="0"/>
        <w:spacing w:before="0" w:after="0"/>
        <w:jc w:val="left"/>
        <w:rPr/>
      </w:pPr>
      <w:r>
        <w:rPr/>
        <w:t xml:space="preserve"> </w:t>
      </w:r>
      <w:r>
        <w:rPr/>
        <w:t>C330 C3461 ) C330_=_C3472( C330 C3472 ) C330_=_C3812( C330 C3812 ) C330_=_C3837( C330 C3837 ) \nC330_=_C3913( C330 C3913 ) C330_=_C3960( C330 C3960 ) C330_=_C3966( C330 C3966 ) C330_=_C3967( C330 C3967 ) C330_=_C3968( C330 C3968 ) C330_=_C3969( C330 C3969 ) \nC330_=_C3970( C330 C3970 ) C330_=_C3971( C330 C3971 ) C330_=_C3972( C330 C3972 ) C470_=_C525( C470 C525 ) C470_=_C1065( C470 C1065 ) C470_=_C1158( C470 C1158 ) \nC470_=_C1231( C470 C1231 ) C470_=_C1547( C470 C1547 ) C470_=_C2243( C470 C2243 ) C470_=_C2361( C470 C2361 ) C470_=_C2576( C470 C2576 ) C470_=_C2611( C470 C2611 ) \nC470_=_C3081( C470 C3081 ) C470_=_C3320( C470 C3320 ) C470_=_C3475( C470 C3475 ) C470_=_C3583( C470 C3583 ) C470_=_C3596( C470 C3596 ) C470_=_C3695( C470 C3695 ) \nC470_=_C3814( C470 C3814 ) C470_=_C3840( C470 C3840 ) C470_=_C3859( C470 C3859 ) C470_=_C3929( C470 C3929 ) C470_=_C3966( C470 C3966 ) C470_=_C4029( C470 C4029 ) \nC470_=_C4030( C470 C4030 ) C470_=_C4031( C470 C4031 ) C470_=_C4033( C470 C4033 ) C504_=_C519( C504 C519 ) C504_=_C520( C504 C520 ) C504_=_C525( C504 C525 ) \nC504_=_C526( C504 C526 ) C504_=_C527( C504 C527 ) C504_=_C529( C504 C529 ) C504_=_C743( C504 C743 ) C504_=_C999( C504 C999 ) C504_=_C1000( C504 C1000 ) \nC504_=_C1001( C504 C1001 ) C504_=_C1002( C504 C1002 ) C504_=_C1003( C504 C1003 ) C504_=_C1004( C504 C1004 ) C504_=_C1005( C504 C1005 ) C504_=_C1006( C504 C1006 ) \nC504_=_C1007( C504 C1007 ) C504_=_C1008( C504 C1008 ) C504_=_C1009( C504 C1009 ) C504_=_C1010( C504 C1010 ) C504_=_C1011( C504 C1011 ) C504_=_C1012( C504 C1012 ) \nC504_=_C1013( C504 C1013 ) C504_=_C1014( C504 C1014 ) C504_=_C1015( C504 C1015 ) C504_=_C1017( C504 C1017 ) C504_=_C1019( C504 C1019 ) C504_=_C1020( C504 C1020 ) \nC504_=_C1021( C504 C1021 ) C504_=_C1022( C504 C1022 ) C504_=_C1024( C504 C1024 ) C519_=_C520( C519 C520 ) C519_=_C525( C519 C525 ) C519_=_C526( C519 C526 ) \nC519_=_C527( C519 C527 ) C519_=_C529( C519 C529 ) C519_=_C834( C519 C834 ) C519_=_C1008( C519 C1008 ) C519_=_C1153( C519 C1153 ) C519_=_C1387( C519 C1387 ) \nC519_=_C1584( C519 C1584 ) C519_=_C2039( C519 C2039 ) C519_=_C2079( C519 C2079 ) C519_=_C2604( C519 C2604 ) C519_=_C2620( C519 C2620 ) C519_=_C3458( C519 C3458 ) \nC519_=_C3542( C519 C3542 ) C519_=_C3580( C519 C3580 ) C519_=_C3582( C519 C3582 ) C519_=_C3583( C519 C3583 ) C519_=_C3585( C519 C3585 ) C519_=_C3586( C519 C3586 ) \nC519_=_C3587( C519 C3587 ) C519_=_C3588( C519 C3588 ) C519_=_C3589( C519 C3589 ) C519_=_C3590( C519 C3590 ) C519_=_C3591( C519 C3591 ) C520_=_C525( C520 C525 ) \nC520_=_C526( C520 C526 ) C520_=_C527( C520 C527 ) C520_=_C529( C520 C529 ) C520_=_C1009( C520 C1009 ) C520_=_C1154( C520 C1154 ) C520_=_C1341( C520 C1341 ) \nC520_=_C1430( C520 C1430 ) C520_=_C1796( C520 C1796 ) C520_=_C1930( C520 C1930 ) C520_=_C2063( C520 C2063 ) C520_=_C2163( C520 C2163 ) C520_=_C2237( C520 C2237 ) \nC520_=_C2605( C520 C2605 ) C520_=_C2810( C520 C2810 ) C520_=_C2851( C520 C2851 ) C520_=_C3208( C520 C3208 ) C520_=_C3325( C520 C3325 ) C520_=_C3395( C520 C3395 ) \nC520_=_C3592( C520 C3592 ) C520_=_C3593( C520 C3593 ) C520_=_C3594( C520 C3594 ) C520_=_C3595( C520 C3595 ) C520_=_C3596( C520 C3596 ) C520_=_C3598( C520 C3598 ) \nC520_=_C3599( C520 C3599 ) C520_=_C3600( C520 C3600 ) C520_=_C3601( C520 C3601 ) C520_=_C3602( C520 C3602 ) C520_=_C3603( C520 C3603 ) C525_=_C526( C525 C526 ) \nC525_=_C527( C525 C527 ) C525_=_C529( C525 C529 ) C525_=_C1065( C525 C1065 ) C525_=_C1158( C525 C1158 ) C525_=_C1231( C525 C1231 ) C525_=_C1547( C525 C1547 ) \nC525_=_C2243( C525 C2243 ) C525_=_C2361( C525 C2361 ) C525_=_C2576( C525 C2576 ) C525_=_C2611( C525 C2611 ) C525_=_C3081( C525 C3081 ) C525_=_C3320( C525 C3320 ) \nC525_=_C3475( C525 C3475 ) C525_=_C3583( C525 C3583 ) C525_=_C3596( C525 C3596 ) C525_=_C3695( C525 C3695 ) C525_=_C3814( C525 C3814 ) C525_=_C3840( C525 C3840 ) \nC525_=_C3859( C525 C3859 ) C525_=_C3929( C525 C3929 ) C525_=_C3966( C525 C3966 ) C525_=_C4029( C525 C4029 ) C525_=_C4030( C525 C4030 ) C525_=_C4031( C525 C4031 ) \nC525_=_C4033( C525 C4033 ) C526_=_C527( C526 C527 ) C526_=_C529( C526 C529 ) C526_=_C1017( C526 C1017 ) C526_=_C1159( C526 C1159 ) C526_=_C1323( C526 C1323 ) \nC526_=_C1912( C526 C1912 ) C526_=_C2492( C526 C2492 ) C526_=_C2612( C526 C2612 ) C526_=_C2672( C526 C2672 ) C526_=_C2766( C526 C2766 ) C526_=_C3108( C526 C3108 ) \nC526_=_C3651( C526 C3651 ) C526_=_C3686( C526 C3686 ) C526_=_C3696( C526 C3696 ) C526_=_C3709( C526 C3709 ) C526_=_C3768( C526 C3768 ) C526_=_C3796( C526 C3796 ) \nC526_=_C3815( C526 C3815 ) C526_=_C3826( C526 C3826 ) C526_=_C3919( C526 C3919 ) C526_=_C4029( C526 C4029 ) C526_=_C4035( C526 C4035 ) C526_=_C4036( C526 C4036 ) \nC526_=_C4037( C526 C4037 ) C526_=_C4038( C526 C4038 ) C526_=_C4039( C526 C4039 ) C526_=_C4040( C526 C4040 ) C526_=_C4041( C526 C4041 ) C527_=_C529( C527 C529 ) \nC527_=_C582( C527 C582 ) C527_=_C1160( C527 C1160 ) C527_=_C2046( C527 C2046 ) C527_=_C2365( C527 C2365 ) C527_=_C2403( C527 C2403 ) C527_=_C2578( C527 C2578 ) \nC527_=_C2614( C527 C2614 ) C527_=_C2692( C527 C2692 ) C527_=_C3267( C527 C3267 ) C527_=_C3347( C527 C3347 ) C527_=_C3585( C527 C3585 ) C527_=_C3600( C527 C3600 ) \nC527_=_C3698( C527 C3698 ) C527_=_C3737( C527 C3737 ) C527_=_C3748( C527 C3748 ) C527_=_C3843( C527 C3843 ) C527_=_C4037( C527 C4037 ) C527_=_C4043( C527 C4043 ) \nC527_=_C4064( C527 C4064 ) C527_=_C4066( C527 C4066 ) C527_=_C4067( C527 C4067 ) C527_=_C4068( C527 C4068 ) C527_=_C4069( C527 C4069 ) C527_=_C4071( C527 C4071 ) \nC529_=_C918( C529 C918 ) C529_=_C1143( C529 C1143 ) C529_=_C1163( C529 C1163 ) C529_=_C1215( C529 C1215 ) C529_=_C1234( C529 C1234 ) C529_=_C1575( C529 C1575 ) \nC529_=_C1596( C529 C1596 ) C529_=_C1678( C529 C1678 ) C529_=_C2367( C529 C2367 ) C529_=_C2615( C529 C2615 ) C529_=_C3086( C529 C3086 ) C529_=_C3481( C529 C3481 ) \nC529_=_C3591( C529 C3591 ) C529_=_C3603( C529 C3603 ) C529_=_C3619( C529 C3619 ) C529_=_C3702( C529 C3702 ) C529_=_C3807( C529 C3807 ) C529_=_C3821( C529 C3821 ) \nC529_=_C3849( C529 C3849 ) C529_=_C3972( C529 C3972 ) C529_=_C4040( C529 C4040 ) C529_=_C4046( C529 C4046 ) C529_=_C4053( C529 C4053 ) C529_=_C4094( C529 C4094 ) \nC582_=_C1160( C582 C1160 ) C582_=_C2046( C582 C2046 ) C582_=_C2365( C582 C2365 ) C582_=_C2403( C582 C2403 ) C582_=_C2578( C582 C2578 ) C582_=_C2614( C582 C2614 ) \nC582_=_C2692( C582 C2692 ) C582_=_C3267( C582 C3267 ) C582_=_C3347( C582 C3347 ) C582_=_C3585( C582 C3585 ) C582_=_C3600( C582 C3600 ) C582_=_C3698( C582 C3698 ) \nC582_=_C3737( C582 C3737 ) C582_=_C3748( C582 C3748 ) C582_=_C3843( C582 C3843 ) C582_=_C4037( C582 C4037 ) C582_=_C4043( C582 C4043 ) C582_=_C4064( C582 C4064 ) \nC582_=_C4066( C582 C4066 ) C582_=_C4067( C582 C4067 ) C582_=_C4068( C582 C4068 ) C582_=_C4069( C582 C4069 ) C582_=_C4071( C582 C4071 ) C743_=_C999( C743 C999 ) \nC743_=_C1000( C743 C1000 ) C743_=_C1001( C743 C1001 ) C743_=_C1002( C743 C1002 ) C743_=_C1003( C743 C1003 ) C743_=_C1004( C743 C1004 ) C743_=_C1005( C743 C1005 ) \nC743_=_C1006( C743 C1006 ) C743_=_C1007( C743 C1007 ) C743_=_C1008( C743 C1008 ) C743_=_C1009( C743 C1009 ) C743_=_C1010( C743 C1010 ) C743_=_C1011( C743 C1011 ) \nC743_=_C1012( C743 C1012 ) C743_=_C1013( C743 C1013 ) C743_=_C1014( C743 C1014 ) C743_=_C1015( C743 C1015 ) C743_=_C1017( C743 C1017 ) C743_=_C1019( C743 C1019 ) \nC743_=_C1020( C743 C1020 ) C743_=_C1021( C743 C1021 ) C743_=_C1022( C743 C1022 ) C743_=_C1024( C743 C1024 ) C788_=_C1230( C788 C1230 ) C788_=_C1296( C788 C1296 ) \nC788_=_C2282( C788 C2282 ) C788_=_C2360( C788 C2360 ) C788_=_C2476( C788 C2476 ) C788_=_C2610( C788 C2610 ) C788_=_C2970( C788 C2970 ) C788_=_C3080( C788 C3080 ) \nC788_=_C3308( C788 C3308 ) C788_=_C3438( C788 C3438 ) C788_=_C3461( C788 C3461 ) C788_=_C3472( C788 C3472 ) C788_=_C3812( C788 C3812 ) C788_=_C3837( C788 C3837 ) \nC788_=_C3913( C788 C3913 ) C788_=_C3960( C788 C3960 ) C788_=_C3966( C788 C3966 ) C788_=_C3967( C788 C3967 ) C788_=_C3968( C788 C3968 ) C788_=_C3969( C788 C3969 ) \nC788_=_C3970( C788 C3970 ) C788_=_C3971( C788 C3971 ) C788_=_C3972( C788 C3972 ) C834_=_C1008( C834 C1008 ) C834_=_C1153( C834 C1153 ) C834_=_C1387( C834 C1387 ) \nC834_=_C1584( C834 C1584 ) C834_=_C2039( C834 C2039 ) C834_=_C2079( C834 C2079 ) C834_=_C2604( C834 C2604 ) C834_=_C2620( C834 C2620 ) C834_=_C3458( C834 C3458 ) \nC834_=_C3542( C834 C3542 ) C834_=_C3580( C834 C3580 ) C834_=_C3582( C834 C3582 ) C834_=_C3583( C834 C3583 ) C834_=_C3585( C834 C3585 ) C834_=_C3586( C834 C3586 ) \nC834_=_C3587( C834 C3587 ) C834_=_C3588( C834 C3588 ) C834_=_C3589( C834 C3589 ) C834_=_C3590( C834 C3590 ) C834_=_C3591( C834 C3591 ) C918_=_C1143( C918 C1143 ) \nC918_=_C1163( C918 C1163 ) C918_=_C1215( C918 C1215 ) C918_=_C1234( C918 C1234 ) C918_=_C1575( C918 C1575 ) C918_=_C1596( C918 C1596 ) C918_=_C1678( C918 C1678 ) \nC918_=_C2367( C918 C2367 ) C918_=_C2615( C918 C2615 ) C918_=_C3086( C918 C3086 ) C918_=_C3481( C918 C3481 ) C918_=_C3591( C918 C3591 ) C918_=_C3603( C918 C3603 ) \nC918_=_C3619( C918 C3619 ) C918_=_C3702( C918 C3702 ) C918_=_C3807( C918 C3807 ) C918_=_C3821( C918 C3821 ) C918_=_C3849( C918 C3849 ) C918_=_C3972( C918 C3972 ) \nC918_=_C4040( C918 C4040 ) C918_=_C4046( C918 C4046 ) C918_=_C4053( C918 C4053 ) C918_=_C4094( C918 C4094 ) C999_=_C1000( C999 C1000 ) C999_=_C1001( C999 C1001 ) \nC999_=_C1002( C999 C1002 ) C999_=_C1003( C999 C1003 ) C999_=_C1004( C999 C1004 ) C999_=_C1005( C999 C1005 ) C999_=_C1006( C999 C1006 ) C999_=_C1007( C999 C1007 ) \nC999_=_C1008( C999 C1008 ) C999_=_C1009( C999 C1009 ) C999_=_C1010( C999 C1010 ) C999_=_C1011( C999 C1011 ) C999_=_C1012( C999 C1012 ) C999_=_C1013( C999 C1013 ) \nC999_=_C1014( C999 C1014 ) C999_=_C1015( C999 C1015 ) C999_=_C1017( C999 C1017 ) C999_=_C1019( C999 C1019 ) C999_=_C1020( C999 C1020 ) C999_=_C1021( C999 C1021 ) \nC999_=_C1022( C999 C1022 ) C999_=_C1024( C999 C1024 ) C999_=_C1153( C999 C1153 ) C999_=_C1154( C999 C1154 ) C999_=_C1158( C999 C1158 ) C999_=_C1159( C999 C1159 ) \nC999_=_C1160( C999 C1160</w:t>
      </w:r>
    </w:p>
    <w:p>
      <w:pPr>
        <w:pStyle w:val="PreformattedText"/>
        <w:bidi w:val="0"/>
        <w:spacing w:before="0" w:after="0"/>
        <w:jc w:val="left"/>
        <w:rPr/>
      </w:pPr>
      <w:r>
        <w:rPr/>
        <w:t xml:space="preserve"> </w:t>
      </w:r>
      <w:r>
        <w:rPr/>
        <w:t>) C999_=_C1163( C999 C1163 ) C1000_=_C1001( C1000 C1001 ) C1000_=_C1002( C1000 C1002 ) C1000_=_C1003( C1000 C1003 ) C1000_=_C1004( C1000 C1004 ) \nC1000_=_C1005( C1000 C1005 ) C1000_=_C1006( C1000 C1006 ) C1000_=_C1007( C1000 C1007 ) C1000_=_C1008( C1000 C1008 ) C1000_=_C1009( C1000 C1009 ) C1000_=_C1010( C1000 C1010 ) \nC1000_=_C1011( C1000 C1011 ) C1000_=_C1012( C1000 C1012 ) C1000_=_C1013( C1000 C1013 ) C1000_=_C1014( C1000 C1014 ) C1000_=_C1015( C1000 C1015 ) C1000_=_C1017( C1000 C1017 ) \nC1000_=_C1019( C1000 C1019 ) C1000_=_C1020( C1000 C1020 ) C1000_=_C1021( C1000 C1021 ) C1000_=_C1022( C1000 C1022 ) C1000_=_C1024( C1000 C1024 ) C1001_=_C1002( C1001 C1002 ) \nC1001_=_C1003( C1001 C1003 ) C1001_=_C1004( C1001 C1004 ) C1001_=_C1005( C1001 C1005 ) C1001_=_C1006( C1001 C1006 ) C1001_=_C1007( C1001 C1007 ) C1001_=_C1008( C1001 C1008 ) \nC1001_=_C1009( C1001 C1009 ) C1001_=_C1010( C1001 C1010 ) C1001_=_C1011( C1001 C1011 ) C1001_=_C1012( C1001 C1012 ) C1001_=_C1013( C1001 C1013 ) C1001_=_C1014( C1001 C1014 ) \nC1001_=_C1015( C1001 C1015 ) C1001_=_C1017( C1001 C1017 ) C1001_=_C1019( C1001 C1019 ) C1001_=_C1020( C1001 C1020 ) C1001_=_C1021( C1001 C1021 ) C1001_=_C1022( C1001 C1022 ) \nC1001_=_C1024( C1001 C1024 ) C1002_=_C1003( C1002 C1003 ) C1002_=_C1004( C1002 C1004 ) C1002_=_C1005( C1002 C1005 ) C1002_=_C1006( C1002 C1006 ) C1002_=_C1007( C1002 C1007 ) \nC1002_=_C1008( C1002 C1008 ) C1002_=_C1009( C1002 C1009 ) C1002_=_C1010( C1002 C1010 ) C1002_=_C1011( C1002 C1011 ) C1002_=_C1012( C1002 C1012 ) C1002_=_C1013( C1002 C1013 ) \nC1002_=_C1014( C1002 C1014 ) C1002_=_C1015( C1002 C1015 ) C1002_=_C1017( C1002 C1017 ) C1002_=_C1019( C1002 C1019 ) C1002_=_C1020( C1002 C1020 ) C1002_=_C1021( C1002 C1021 ) \nC1002_=_C1022( C1002 C1022 ) C1002_=_C1024( C1002 C1024 ) C1003_=_C1004( C1003 C1004 ) C1003_=_C1005( C1003 C1005 ) C1003_=_C1006( C1003 C1006 ) C1003_=_C1007( C1003 C1007 ) \nC1003_=_C1008( C1003 C1008 ) C1003_=_C1009( C1003 C1009 ) C1003_=_C1010( C1003 C1010 ) C1003_=_C1011( C1003 C1011 ) C1003_=_C1012( C1003 C1012 ) C1003_=_C1013( C1003 C1013 ) \nC1003_=_C1014( C1003 C1014 ) C1003_=_C1015( C1003 C1015 ) C1003_=_C1017( C1003 C1017 ) C1003_=_C1019( C1003 C1019 ) C1003_=_C1020( C1003 C1020 ) C1003_=_C1021( C1003 C1021 ) \nC1003_=_C1022( C1003 C1022 ) C1003_=_C1024( C1003 C1024 ) C1004_=_C1005( C1004 C1005 ) C1004_=_C1006( C1004 C1006 ) C1004_=_C1007( C1004 C1007 ) C1004_=_C1008( C1004 C1008 ) \nC1004_=_C1009( C1004 C1009 ) C1004_=_C1010( C1004 C1010 ) C1004_=_C1011( C1004 C1011 ) C1004_=_C1012( C1004 C1012 ) C1004_=_C1013( C1004 C1013 ) C1004_=_C1014( C1004 C1014 ) \nC1004_=_C1015( C1004 C1015 ) C1004_=_C1017( C1004 C1017 ) C1004_=_C1019( C1004 C1019 ) C1004_=_C1020( C1004 C1020 ) C1004_=_C1021( C1004 C1021 ) C1004_=_C1022( C1004 C1022 ) \nC1004_=_C1024( C1004 C1024 ) C1004_=_C2403( C1004 C2403 ) C1005_=_C1006( C1005 C1006 ) C1005_=_C1007( C1005 C1007 ) C1005_=_C1008( C1005 C1008 ) C1005_=_C1009( C1005 C1009 ) \nC1005_=_C1010( C1005 C1010 ) C1005_=_C1011( C1005 C1011 ) C1005_=_C1012( C1005 C1012 ) C1005_=_C1013( C1005 C1013 ) C1005_=_C1014( C1005 C1014 ) C1005_=_C1015( C1005 C1015 ) \nC1005_=_C1017( C1005 C1017 ) C1005_=_C1019( C1005 C1019 ) C1005_=_C1020( C1005 C1020 ) C1005_=_C1021( C1005 C1021 ) C1005_=_C1022( C1005 C1022 ) C1005_=_C1024( C1005 C1024 ) \nC1006_=_C1007( C1006 C1007 ) C1006_=_C1008( C1006 C1008 ) C1006_=_C1009( C1006 C1009 ) C1006_=_C1010( C1006 C1010 ) C1006_=_C1011( C1006 C1011 ) C1006_=_C1012( C1006 C1012 ) \nC1006_=_C1013( C1006 C1013 ) C1006_=_C1014( C1006 C1014 ) C1006_=_C1015( C1006 C1015 ) C1006_=_C1017( C1006 C1017 ) C1006_=_C1019( C1006 C1019 ) C1006_=_C1020( C1006 C1020 ) \nC1006_=_C1021( C1006 C1021 ) C1006_=_C1022( C1006 C1022 ) C1006_=_C1024( C1006 C1024 ) C1006_=_C2576( C1006 C2576 ) C1006_=_C2578( C1006 C2578 ) C1007_=_C1008( C1007 C1008 ) \nC1007_=_C1009( C1007 C1009 ) C1007_=_C1010( C1007 C1010 ) C1007_=_C1011( C1007 C1011 ) C1007_=_C1012( C1007 C1012 ) C1007_=_C1013( C1007 C1013 ) C1007_=_C1014( C1007 C1014 ) \nC1007_=_C1015( C1007 C1015 ) C1007_=_C1017( C1007 C1017 ) C1007_=_C1019( C1007 C1019 ) C1007_=_C1020( C1007 C1020 ) C1007_=_C1021( C1007 C1021 ) C1007_=_C1022( C1007 C1022 ) \nC1007_=_C1024( C1007 C1024 ) C1007_=_C2604( C1007 C2604 ) C1007_=_C2605( C1007 C2605 ) C1007_=_C2610( C1007 C2610 ) C1007_=_C2611( C1007 C2611 ) C1007_=_C2612( C1007 C2612 ) \nC1007_=_C2614( C1007 C2614 ) C1007_=_C2615( C1007 C2615 ) C1008_=_C1009( C1008 C1009 ) C1008_=_C1010( C1008 C1010 ) C1008_=_C1011( C1008 C1011 ) C1008_=_C1012( C1008 C1012 ) \nC1008_=_C1013( C1008 C1013 ) C1008_=_C1014( C1008 C1014 ) C1008_=_C1015( C1008 C1015 ) C1008_=_C1017( C1008 C1017 ) C1008_=_C1019( C1008 C1019 ) C1008_=_C1020( C1008 C1020 ) \nC1008_=_C1021( C1008 C1021 ) C1008_=_C1022( C1008 C1022 ) C1008_=_C1024( C1008 C1024 ) C1008_=_C1153( C1008 C1153 ) C1008_=_C1387( C1008 C1387 ) C1008_=_C1584( C1008 C1584 ) \nC1008_=_C2039( C1008 C2039 ) C1008_=_C2079( C1008 C2079 ) C1008_=_C2604( C1008 C2604 ) C1008_=_C2620( C1008 C2620 ) C1008_=_C3458( C1008 C3458 ) C1008_=_C3542( C1008 C3542 ) \nC1008_=_C3580( C1008 C3580 ) C1008_=_C3582( C1008 C3582 ) C1008_=_C3583( C1008 C3583 ) C1008_=_C3585( C1008 C3585 ) C1008_=_C3586( C1008 C3586 ) C1008_=_C3587( C1008 C3587 ) \nC1008_=_C3588( C1008 C3588 ) C1008_=_C3589( C1008 C3589 ) C1008_=_C3590( C1008 C3590 ) C1008_=_C3591( C1008 C3591 ) C1009_=_C1010( C1009 C1010 ) C1009_=_C1011( C1009 C1011 ) \nC1009_=_C1012( C1009 C1012 ) C1009_=_C1013( C1009 C1013 ) C1009_=_C1014( C1009 C1014 ) C1009_=_C1015( C1009 C1015 ) C1009_=_C1017( C1009 C1017 ) C1009_=_C1019( C1009 C1019 ) \nC1009_=_C1020( C1009 C1020 ) C1009_=_C1021( C1009 C1021 ) C1009_=_C1022( C1009 C1022 ) C1009_=_C1024( C1009 C1024 ) C1009_=_C1154( C1009 C1154 ) C1009_=_C1341( C1009 C1341 ) \nC1009_=_C1430( C1009 C1430 ) C1009_=_C1796( C1009 C1796 ) C1009_=_C1930( C1009 C1930 ) C1009_=_C2063( C1009 C2063 ) C1009_=_C2163( C1009 C2163 ) C1009_=_C2237( C1009 C2237 ) \nC1009_=_C2605( C1009 C2605 ) C1009_=_C2810( C1009 C2810 ) C1009_=_C2851( C1009 C2851 ) C1009_=_C3208( C1009 C3208 ) C1009_=_C3325( C1009 C3325 ) C1009_=_C3395( C1009 C3395 ) \nC1009_=_C3592( C1009 C3592 ) C1009_=_C3593( C1009 C3593 ) C1009_=_C3594( C1009 C3594 ) C1009_=_C3595( C1009 C3595 ) C1009_=_C3596( C1009 C3596 ) C1009_=_C3598( C1009 C3598 ) \nC1009_=_C3599( C1009 C3599 ) C1009_=_C3600( C1009 C3600 ) C1009_=_C3601( C1009 C3601 ) C1009_=_C3602( C1009 C3602 ) C1009_=_C3603( C1009 C3603 ) C1010_=_C1011( C1010 C1011 ) \nC1010_=_C1012( C1010 C1012 ) C1010_=_C1013( C1010 C1013 ) C1010_=_C1014( C1010 C1014 ) C1010_=_C1015( C1010 C1015 ) C1010_=_C1017( C1010 C1017 ) C1010_=_C1019( C1010 C1019 ) \nC1010_=_C1020( C1010 C1020 ) C1010_=_C1021( C1010 C1021 ) C1010_=_C1022( C1010 C1022 ) C1010_=_C1024( C1010 C1024 ) C1011_=_C1012( C1011 C1012 ) C1011_=_C1013( C1011 C1013 ) \nC1011_=_C1014( C1011 C1014 ) C1011_=_C1015( C1011 C1015 ) C1011_=_C1017( C1011 C1017 ) C1011_=_C1019( C1011 C1019 ) C1011_=_C1020( C1011 C1020 ) C1011_=_C1021( C1011 C1021 ) \nC1011_=_C1022( C1011 C1022 ) C1011_=_C1024( C1011 C1024 ) C1011_=_C3580( C1011 C3580 ) C1011_=_C3592( C1011 C3592 ) C1011_=_C3695( C1011 C3695 ) C1011_=_C3696( C1011 C3696 ) \nC1011_=_C3698( C1011 C3698 ) C1011_=_C3702( C1011 C3702 ) C1012_=_C1013( C1012 C1013 ) C1012_=_C1014( C1012 C1014 ) C1012_=_C1015( C1012 C1015 ) C1012_=_C1017( C1012 C1017 ) \nC1012_=_C1019( C1012 C1019 ) C1012_=_C1020( C1012 C1020 ) C1012_=_C1021( C1012 C1021 ) C1012_=_C1022( C1012 C1022 ) C1012_=_C1024( C1012 C1024 ) C1012_=_C3737( C1012 C3737 ) \nC1013_=_C1014( C1013 C1014 ) C1013_=_C1015( C1013 C1015 ) C1013_=_C1017( C1013 C1017 ) C1013_=_C1019( C1013 C1019 ) C1013_=_C1020( C1013 C1020 ) C1013_=_C1021( C1013 C1021 ) \nC1013_=_C1022( C1013 C1022 ) C1013_=_C1024( C1013 C1024 ) C1013_=_C3837( C1013 C3837 ) C1013_=_C3840( C1013 C3840 ) C1013_=_C3843( C1013 C3843 ) C1013_=_C3849( C1013 C3849 ) \nC1014_=_C1015( C1014 C1015 ) C1014_=_C1017( C1014 C1017 ) C1014_=_C1019( C1014 C1019 ) C1014_=_C1020( C1014 C1020 ) C1014_=_C1021( C1014 C1021 ) C1014_=_C1022( C1014 C1022 ) \nC1014_=_C1024( C1014 C1024 ) C1014_=_C3960( C1014 C3960 ) C1015_=_C1017( C1015 C1017 ) C1015_=_C1019( C1015 C1019 ) C1015_=_C1020( C1015 C1020 ) C1015_=_C1021( C1015 C1021 ) \nC1015_=_C1022( C1015 C1022 ) C1015_=_C1024( C1015 C1024 ) C1017_=_C1019( C1017 C1019 ) C1017_=_C1020( C1017 C1020 ) C1017_=_C1021( C1017 C1021 ) C1017_=_C1022( C1017 C1022 ) \nC1017_=_C1024( C1017 C1024 ) C1017_=_C1159( C1017 C1159 ) C1017_=_C1323( C1017 C1323 ) C1017_=_C1912( C1017 C1912 ) C1017_=_C2492( C1017 C2492 ) C1017_=_C2612( C1017 C2612 ) \nC1017_=_C2672( C1017 C2672 ) C1017_=_C2766( C1017 C2766 ) C1017_=_C3108( C1017 C3108 ) C1017_=_C3651( C1017 C3651 ) C1017_=_C3686( C1017 C3686 ) C1017_=_C3696( C1017 C3696 ) \nC1017_=_C3709( C1017 C3709 ) C1017_=_C3768( C1017 C3768 ) C1017_=_C3796( C1017 C3796 ) C1017_=_C3815( C1017 C3815 ) C1017_=_C3826( C1017 C3826 ) C1017_=_C3919( C1017 C3919 ) \nC1017_=_C4029( C1017 C4029 ) C1017_=_C4035( C1017 C4035 ) C1017_=_C4036( C1017 C4036 ) C1017_=_C4037( C1017 C4037 ) C1017_=_C4038( C1017 C4038 ) C1017_=_C4039( C1017 C4039 ) \nC1017_=_C4040( C1017 C4040 ) C1017_=_C4041( C1017 C4041 ) C1019_=_C1020( C1019 C1020 ) C1019_=_C1021( C1019 C1021 ) C1019_=_C1022( C1019 C1022 ) C1019_=_C1024( C1019 C1024 ) \nC1019_=_C4066( C1019 C4066 ) C1020_=_C1021( C1020 C1021 ) C1020_=_C1022( C1020 C1022 ) C1020_=_C1024( C1020 C1024 ) C1020_=_C3587( C1020 C3587 ) C1020_=_C4067( C1020 C4067 ) \nC1021_=_C1022( C1021 C1022 ) C1021_=_C1024( C1021 C1024 ) C1021_=_C4069( C1021 C4069 ) C1022_=_C1024( C1022 C1024 ) C1024_=_C4071( C1024 C4071 ) C1065_=_C1158( C1065 C1158 ) \nC1065_=_C1231( C1065 C1231 ) C1065_=_C1547( C1065 C1547 ) C1065_=_C2243( C1065 C2243 ) C1065_=_C2361( C1065 C2361 ) C1065_=_C2576( C1065 C2576 ) C1065_=_C2611( C1065 C2611 ) \nC1065_=_C3081( C1065 C3081 ) C1065_=_C3320( C1065 C3320 ) C1065_=_C3475(</w:t>
      </w:r>
    </w:p>
    <w:p>
      <w:pPr>
        <w:pStyle w:val="PreformattedText"/>
        <w:bidi w:val="0"/>
        <w:spacing w:before="0" w:after="0"/>
        <w:jc w:val="left"/>
        <w:rPr/>
      </w:pPr>
      <w:r>
        <w:rPr/>
        <w:t xml:space="preserve"> </w:t>
      </w:r>
      <w:r>
        <w:rPr/>
        <w:t>C1065 C3475 ) C1065_=_C3583( C1065 C3583 ) C1065_=_C3596( C1065 C3596 ) C1065_=_C3695( C1065 C3695 ) \nC1065_=_C3814( C1065 C3814 ) C1065_=_C3840( C1065 C3840 ) C1065_=_C3859( C1065 C3859 ) C1065_=_C3929( C1065 C3929 ) C1065_=_C3966( C1065 C3966 ) C1065_=_C4029( C1065 C4029 ) \nC1065_=_C4030( C1065 C4030 ) C1065_=_C4031( C1065 C4031 ) C1065_=_C4033( C1065 C4033 ) C1143_=_C1163( C1143 C1163 ) C1143_=_C1215( C1143 C1215 ) C1143_=_C1234( C1143 C1234 ) \nC1143_=_C1575( C1143 C1575 ) C1143_=_C1596( C1143 C1596 ) C1143_=_C1678( C1143 C1678 ) C1143_=_C2367( C1143 C2367 ) C1143_=_C2615( C1143 C2615 ) C1143_=_C3086( C1143 C3086 ) \nC1143_=_C3481( C1143 C3481 ) C1143_=_C3591( C1143 C3591 ) C1143_=_C3603( C1143 C3603 ) C1143_=_C3619( C1143 C3619 ) C1143_=_C3702( C1143 C3702 ) C1143_=_C3807( C1143 C3807 ) \nC1143_=_C3821( C1143 C3821 ) C1143_=_C3849( C1143 C3849 ) C1143_=_C3972( C1143 C3972 ) C1143_=_C4040( C1143 C4040 ) C1143_=_C4046( C1143 C4046 ) C1143_=_C4053( C1143 C4053 ) \nC1143_=_C4094( C1143 C4094 ) C1153_=_C1154( C1153 C1154 ) C1153_=_C1158( C1153 C1158 ) C1153_=_C1159( C1153 C1159 ) C1153_=_C1160( C1153 C1160 ) C1153_=_C1163( C1153 C1163 ) \nC1153_=_C1387( C1153 C1387 ) C1153_=_C1584( C1153 C1584 ) C1153_=_C2039( C1153 C2039 ) C1153_=_C2079( C1153 C2079 ) C1153_=_C2604( C1153 C2604 ) C1153_=_C2620( C1153 C2620 ) \nC1153_=_C3458( C1153 C3458 ) C1153_=_C3542( C1153 C3542 ) C1153_=_C3580( C1153 C3580 ) C1153_=_C3582( C1153 C3582 ) C1153_=_C3583( C1153 C3583 ) C1153_=_C3585( C1153 C3585 ) \nC1153_=_C3586( C1153 C3586 ) C1153_=_C3587( C1153 C3587 ) C1153_=_C3588( C1153 C3588 ) C1153_=_C3589( C1153 C3589 ) C1153_=_C3590( C1153 C3590 ) C1153_=_C3591( C1153 C3591 ) \nC1154_=_C1158( C1154 C1158 ) C1154_=_C1159( C1154 C1159 ) C1154_=_C1160( C1154 C1160 ) C1154_=_C1163( C1154 C1163 ) C1154_=_C1341( C1154 C1341 ) C1154_=_C1430( C1154 C1430 ) \nC1154_=_C1796( C1154 C1796 ) C1154_=_C1930( C1154 C1930 ) C1154_=_C2063( C1154 C2063 ) C1154_=_C2163( C1154 C2163 ) C1154_=_C2237( C1154 C2237 ) C1154_=_C2605( C1154 C2605 ) \nC1154_=_C2810( C1154 C2810 ) C1154_=_C2851( C1154 C2851 ) C1154_=_C3208( C1154 C3208 ) C1154_=_C3325( C1154 C3325 ) C1154_=_C3395( C1154 C3395 ) C1154_=_C3592( C1154 C3592 ) \nC1154_=_C3593( C1154 C3593 ) C1154_=_C3594( C1154 C3594 ) C1154_=_C3595( C1154 C3595 ) C1154_=_C3596( C1154 C3596 ) C1154_=_C3598( C1154 C3598 ) C1154_=_C3599( C1154 C3599 ) \nC1154_=_C3600( C1154 C3600 ) C1154_=_C3601( C1154 C3601 ) C1154_=_C3602( C1154 C3602 ) C1154_=_C3603( C1154 C3603 ) C1158_=_C1159( C1158 C1159 ) C1158_=_C1160( C1158 C1160 ) \nC1158_=_C1163( C1158 C1163 ) C1158_=_C1231( C1158 C1231 ) C1158_=_C1547( C1158 C1547 ) C1158_=_C2243( C1158 C2243 ) C1158_=_C2361( C1158 C2361 ) C1158_=_C2576( C1158 C2576 ) \nC1158_=_C2611( C1158 C2611 ) C1158_=_C3081( C1158 C3081 ) C1158_=_C3320( C1158 C3320 ) C1158_=_C3475( C1158 C3475 ) C1158_=_C3583( C1158 C3583 ) C1158_=_C3596( C1158 C3596 ) \nC1158_=_C3695( C1158 C3695 ) C1158_=_C3814( C1158 C3814 ) C1158_=_C3840( C1158 C3840 ) C1158_=_C3859( C1158 C3859 ) C1158_=_C3929( C1158 C3929 ) C1158_=_C3966( C1158 C3966 ) \nC1158_=_C4029( C1158 C4029 ) C1158_=_C4030( C1158 C4030 ) C1158_=_C4031( C1158 C4031 ) C1158_=_C4033( C1158 C4033 ) C1159_=_C1160( C1159 C1160 ) C1159_=_C1163( C1159 C1163 ) \nC1159_=_C1323( C1159 C1323 ) C1159_=_C1912( C1159 C1912 ) C1159_=_C2492( C1159 C2492 ) C1159_=_C2612( C1159 C2612 ) C1159_=_C2672( C1159 C2672 ) C1159_=_C2766( C1159 C2766 ) \nC1159_=_C3108( C1159 C3108 ) C1159_=_C3651( C1159 C3651 ) C1159_=_C3686( C1159 C3686 ) C1159_=_C3696( C1159 C3696 ) C1159_=_C3709( C1159 C3709 ) C1159_=_C3768( C1159 C3768 ) \nC1159_=_C3796( C1159 C3796 ) C1159_=_C3815( C1159 C3815 ) C1159_=_C3826( C1159 C3826 ) C1159_=_C3919( C1159 C3919 ) C1159_=_C4029( C1159 C4029 ) C1159_=_C4035( C1159 C4035 ) \nC1159_=_C4036( C1159 C4036 ) C1159_=_C4037( C1159 C4037 ) C1159_=_C4038( C1159 C4038 ) C1159_=_C4039( C1159 C4039 ) C1159_=_C4040( C1159 C4040 ) C1159_=_C4041( C1159 C4041 ) \nC1160_=_C1163( C1160 C1163 ) C1160_=_C2046( C1160 C2046 ) C1160_=_C2365( C1160 C2365 ) C1160_=_C2403( C1160 C2403 ) C1160_=_C2578( C1160 C2578 ) C1160_=_C2614( C1160 C2614 ) \nC1160_=_C2692( C1160 C2692 ) C1160_=_C3267( C1160 C3267 ) C1160_=_C3347( C1160 C3347 ) C1160_=_C3585( C1160 C3585 ) C1160_=_C3600( C1160 C3600 ) C1160_=_C3698( C1160 C3698 ) \nC1160_=_C3737( C1160 C3737 ) C1160_=_C3748( C1160 C3748 ) C1160_=_C3843( C1160 C3843 ) C1160_=_C4037( C1160 C4037 ) C1160_=_C4043( C1160 C4043 ) C1160_=_C4064( C1160 C4064 ) \nC1160_=_C4066( C1160 C4066 ) C1160_=_C4067( C1160 C4067 ) C1160_=_C4068( C1160 C4068 ) C1160_=_C4069( C1160 C4069 ) C1160_=_C4071( C1160 C4071 ) C1163_=_C1215( C1163 C1215 ) \nC1163_=_C1234( C1163 C1234 ) C1163_=_C1575( C1163 C1575 ) C1163_=_C1596( C1163 C1596 ) C1163_=_C1678( C1163 C1678 ) C1163_=_C2367( C1163 C2367 ) C1163_=_C2615( C1163 C2615 ) \nC1163_=_C3086( C1163 C3086 ) C1163_=_C3481( C1163 C3481 ) C1163_=_C3591( C1163 C3591 ) C1163_=_C3603( C1163 C3603 ) C1163_=_C3619( C1163 C3619 ) C1163_=_C3702( C1163 C3702 ) \nC1163_=_C3807( C1163 C3807 ) C1163_=_C3821( C1163 C3821 ) C1163_=_C3849( C1163 C3849 ) C1163_=_C3972( C1163 C3972 ) C1163_=_C4040( C1163 C4040 ) C1163_=_C4046( C1163 C4046 ) \nC1163_=_C4053( C1163 C4053 ) C1163_=_C4094( C1163 C4094 ) C1215_=_C1234( C1215 C1234 ) C1215_=_C1575( C1215 C1575 ) C1215_=_C1596( C1215 C1596 ) C1215_=_C1678( C1215 C1678 ) \nC1215_=_C2367( C1215 C2367 ) C1215_=_C2615( C1215 C2615 ) C1215_=_C3086( C1215 C3086 ) C1215_=_C3481( C1215 C3481 ) C1215_=_C3591( C1215 C3591 ) C1215_=_C3603( C1215 C3603 ) \nC1215_=_C3619( C1215 C3619 ) C1215_=_C3702( C1215 C3702 ) C1215_=_C3807( C1215 C3807 ) C1215_=_C3821( C1215 C3821 ) C1215_=_C3849( C1215 C3849 ) C1215_=_C3972( C1215 C3972 ) \nC1215_=_C4040( C1215 C4040 ) C1215_=_C4046( C1215 C4046 ) C1215_=_C4053( C1215 C4053 ) C1215_=_C4094( C1215 C4094 ) C1230_=_C1231( C1230 C1231 ) C1230_=_C1234( C1230 C1234 ) \nC1230_=_C1296( C1230 C1296 ) C1230_=_C2282( C1230 C2282 ) C1230_=_C2360( C1230 C2360 ) C1230_=_C2476( C1230 C2476 ) C1230_=_C2610( C1230 C2610 ) C1230_=_C2970( C1230 C2970 ) \nC1230_=_C3080( C1230 C3080 ) C1230_=_C3308( C1230 C3308 ) C1230_=_C3438( C1230 C3438 ) C1230_=_C3461( C1230 C3461 ) C1230_=_C3472( C1230 C3472 ) C1230_=_C3812( C1230 C3812 ) \nC1230_=_C3837( C1230 C3837 ) C1230_=_C3913( C1230 C3913 ) C1230_=_C3960( C1230 C3960 ) C1230_=_C3966( C1230 C3966 ) C1230_=_C3967( C1230 C3967 ) C1230_=_C3968( C1230 C3968 ) \nC1230_=_C3969( C1230 C3969 ) C1230_=_C3970( C1230 C3970 ) C1230_=_C3971( C1230 C3971 ) C1230_=_C3972( C1230 C3972 ) C1231_=_C1234( C1231 C1234 ) C1231_=_C1547( C1231 C1547 ) \nC1231_=_C2243( C1231 C2243 ) C1231_=_C2361( C1231 C2361 ) C1231_=_C2576( C1231 C2576 ) C1231_=_C2611( C1231 C2611 ) C1231_=_C3081( C1231 C3081 ) C1231_=_C3320( C1231 C3320 ) \nC1231_=_C3475( C1231 C3475 ) C1231_=_C3583( C1231 C3583 ) C1231_=_C3596( C1231 C3596 ) C1231_=_C3695( C1231 C3695 ) C1231_=_C3814( C1231 C3814 ) C1231_=_C3840( C1231 C3840 ) \nC1231_=_C3859( C1231 C3859 ) C1231_=_C3929( C1231 C3929 ) C1231_=_C3966( C1231 C3966 ) C1231_=_C4029( C1231 C4029 ) C1231_=_C4030( C1231 C4030 ) C1231_=_C4031( C1231 C4031 ) \nC1231_=_C4033( C1231 C4033 ) C1234_=_C1575( C1234 C1575 ) C1234_=_C1596( C1234 C1596 ) C1234_=_C1678( C1234 C1678 ) C1234_=_C2367( C1234 C2367 ) C1234_=_C2615( C1234 C2615 ) \nC1234_=_C3086( C1234 C3086 ) C1234_=_C3481( C1234 C3481 ) C1234_=_C3591( C1234 C3591 ) C1234_=_C3603( C1234 C3603 ) C1234_=_C3619( C1234 C3619 ) C1234_=_C3702( C1234 C3702 ) \nC1234_=_C3807( C1234 C3807 ) C1234_=_C3821( C1234 C3821 ) C1234_=_C3849( C1234 C3849 ) C1234_=_C3972( C1234 C3972 ) C1234_=_C4040( C1234 C4040 ) C1234_=_C4046( C1234 C4046 ) \nC1234_=_C4053( C1234 C4053 ) C1234_=_C4094( C1234 C4094 ) C1296_=_C2282( C1296 C2282 ) C1296_=_C2360( C1296 C2360 ) C1296_=_C2476( C1296 C2476 ) C1296_=_C2610( C1296 C2610 ) \nC1296_=_C2970( C1296 C2970 ) C1296_=_C3080( C1296 C3080 ) C1296_=_C3308( C1296 C3308 ) C1296_=_C3438( C1296 C3438 ) C1296_=_C3461( C1296 C3461 ) C1296_=_C3472( C1296 C3472 ) \nC1296_=_C3812( C1296 C3812 ) C1296_=_C3837( C1296 C3837 ) C1296_=_C3913( C1296 C3913 ) C1296_=_C3960( C1296 C3960 ) C1296_=_C3966( C1296 C3966 ) C1296_=_C3967( C1296 C3967 ) \nC1296_=_C3968( C1296 C3968 ) C1296_=_C3969( C1296 C3969 ) C1296_=_C3970( C1296 C3970 ) C1296_=_C3971( C1296 C3971 ) C1296_=_C3972( C1296 C3972 ) C1323_=_C1912( C1323 C1912 ) \nC1323_=_C2492( C1323 C2492 ) C1323_=_C2612( C1323 C2612 ) C1323_=_C2672( C1323 C2672 ) C1323_=_C2766( C1323 C2766 ) C1323_=_C3108( C1323 C3108 ) C1323_=_C3651( C1323 C3651 ) \nC1323_=_C3686( C1323 C3686 ) C1323_=_C3696( C1323 C3696 ) C1323_=_C3709( C1323 C3709 ) C1323_=_C3768( C1323 C3768 ) C1323_=_C3796( C1323 C3796 ) C1323_=_C3815( C1323 C3815 ) \nC1323_=_C3826( C1323 C3826 ) C1323_=_C3919( C1323 C3919 ) C1323_=_C4029( C1323 C4029 ) C1323_=_C4035( C1323 C4035 ) C1323_=_C4036( C1323 C4036 ) C1323_=_C4037( C1323 C4037 ) \nC1323_=_C4038( C1323 C4038 ) C1323_=_C4039( C1323 C4039 ) C1323_=_C4040( C1323 C4040 ) C1323_=_C4041( C1323 C4041 ) C1341_=_C1430( C1341 C1430 ) C1341_=_C1796( C1341 C1796 ) \nC1341_=_C1930( C1341 C1930 ) C1341_=_C2063( C1341 C2063 ) C1341_=_C2163( C1341 C2163 ) C1341_=_C2237( C1341 C2237 ) C1341_=_C2605( C1341 C2605 ) C1341_=_C2810( C1341 C2810 ) \nC1341_=_C2851( C1341 C2851 ) C1341_=_C3208( C1341 C3208 ) C1341_=_C3325( C1341 C3325 ) C1341_=_C3395( C1341 C3395 ) C1341_=_C3592( C1341 C3592 ) C1341_=_C3593( C1341 C3593 ) \nC1341_=_C3594( C1341 C3594 ) C1341_=_C3595( C1341 C3595 ) C1341_=_C3596( C1341 C3596 ) C1341_=_C3598( C1341 C3598 ) C1341_=_C3599( C1341 C3599 ) C1341_=_C3600( C1341 C3600 ) \nC1341_=_C3601( C1341 C3601 ) C1341_=_C3602( C1341 C3602 ) C1341_=_C3603( C1341 C3603 ) C1387_=_C1584( C1387 C1584 ) C1387_=_C2039( C1387 C2039 ) C1387_=_C2079( C1387 C2079 ) \nC1387_=_C2604( C1387 C2604 ) C1387_=_C2620( C1387 C2620 ) C1387_=_C3458( C1387 C3458 ) C1387_=_C3542( C1387 C3542 ) C1387_=_C3580(</w:t>
      </w:r>
    </w:p>
    <w:p>
      <w:pPr>
        <w:pStyle w:val="PreformattedText"/>
        <w:bidi w:val="0"/>
        <w:spacing w:before="0" w:after="0"/>
        <w:jc w:val="left"/>
        <w:rPr/>
      </w:pPr>
      <w:r>
        <w:rPr/>
        <w:t xml:space="preserve"> </w:t>
      </w:r>
      <w:r>
        <w:rPr/>
        <w:t>C1387 C3580 ) C1387_=_C3582( C1387 C3582 ) \nC1387_=_C3583( C1387 C3583 ) C1387_=_C3585( C1387 C3585 ) C1387_=_C3586( C1387 C3586 ) C1387_=_C3587( C1387 C3587 ) C1387_=_C3588( C1387 C3588 ) C1387_=_C3589( C1387 C3589 ) \nC1387_=_C3590( C1387 C3590 ) C1387_=_C3591( C1387 C3591 ) C1430_=_C1796( C1430 C1796 ) C1430_=_C1930( C1430 C1930 ) C1430_=_C2063( C1430 C2063 ) C1430_=_C2163( C1430 C2163 ) \nC1430_=_C2237( C1430 C2237 ) C1430_=_C2605( C1430 C2605 ) C1430_=_C2810( C1430 C2810 ) C1430_=_C2851( C1430 C2851 ) C1430_=_C3208( C1430 C3208 ) C1430_=_C3325( C1430 C3325 ) \nC1430_=_C3395( C1430 C3395 ) C1430_=_C3592( C1430 C3592 ) C1430_=_C3593( C1430 C3593 ) C1430_=_C3594( C1430 C3594 ) C1430_=_C3595( C1430 C3595 ) C1430_=_C3596( C1430 C3596 ) \nC1430_=_C3598( C1430 C3598 ) C1430_=_C3599( C1430 C3599 ) C1430_=_C3600( C1430 C3600 ) C1430_=_C3601( C1430 C3601 ) C1430_=_C3602( C1430 C3602 ) C1430_=_C3603( C1430 C3603 ) \nC1547_=_C2243( C1547 C2243 ) C1547_=_C2361( C1547 C2361 ) C1547_=_C2576( C1547 C2576 ) C1547_=_C2611( C1547 C2611 ) C1547_=_C3081( C1547 C3081 ) C1547_=_C3320( C1547 C3320 ) \nC1547_=_C3475( C1547 C3475 ) C1547_=_C3583( C1547 C3583 ) C1547_=_C3596( C1547 C3596 ) C1547_=_C3695( C1547 C3695 ) C1547_=_C3814( C1547 C3814 ) C1547_=_C3840( C1547 C3840 ) \nC1547_=_C3859( C1547 C3859 ) C1547_=_C3929( C1547 C3929 ) C1547_=_C3966( C1547 C3966 ) C1547_=_C4029( C1547 C4029 ) C1547_=_C4030( C1547 C4030 ) C1547_=_C4031( C1547 C4031 ) \nC1547_=_C4033( C1547 C4033 ) C1575_=_C1596( C1575 C1596 ) C1575_=_C1678( C1575 C1678 ) C1575_=_C2367( C1575 C2367 ) C1575_=_C2615( C1575 C2615 ) C1575_=_C3086( C1575 C3086 ) \nC1575_=_C3481( C1575 C3481 ) C1575_=_C3591( C1575 C3591 ) C1575_=_C3603( C1575 C3603 ) C1575_=_C3619( C1575 C3619 ) C1575_=_C3702( C1575 C3702 ) C1575_=_C3807( C1575 C3807 ) \nC1575_=_C3821( C1575 C3821 ) C1575_=_C3849( C1575 C3849 ) C1575_=_C3972( C1575 C3972 ) C1575_=_C4040( C1575 C4040 ) C1575_=_C4046( C1575 C4046 ) C1575_=_C4053( C1575 C4053 ) \nC1575_=_C4094( C1575 C4094 ) C1584_=_C1596( C1584 C1596 ) C1584_=_C2039( C1584 C2039 ) C1584_=_C2079( C1584 C2079 ) C1584_=_C2604( C1584 C2604 ) C1584_=_C2620( C1584 C2620 ) \nC1584_=_C3458( C1584 C3458 ) C1584_=_C3542( C1584 C3542 ) C1584_=_C3580( C1584 C3580 ) C1584_=_C3582( C1584 C3582 ) C1584_=_C3583( C1584 C3583 ) C1584_=_C3585( C1584 C3585 ) \nC1584_=_C3586( C1584 C3586 ) C1584_=_C3587( C1584 C3587 ) C1584_=_C3588( C1584 C3588 ) C1584_=_C3589( C1584 C3589 ) C1584_=_C3590( C1584 C3590 ) C1584_=_C3591( C1584 C3591 ) \nC1596_=_C1678( C1596 C1678 ) C1596_=_C2367( C1596 C2367 ) C1596_=_C2615( C1596 C2615 ) C1596_=_C3086( C1596 C3086 ) C1596_=_C3481( C1596 C3481 ) C1596_=_C3591( C1596 C3591 ) \nC1596_=_C3603( C1596 C3603 ) C1596_=_C3619( C1596 C3619 ) C1596_=_C3702( C1596 C3702 ) C1596_=_C3807( C1596 C3807 ) C1596_=_C3821( C1596 C3821 ) C1596_=_C3849( C1596 C3849 ) \nC1596_=_C3972( C1596 C3972 ) C1596_=_C4040( C1596 C4040 ) C1596_=_C4046( C1596 C4046 ) C1596_=_C4053( C1596 C4053 ) C1596_=_C4094( C1596 C4094 ) C1678_=_C2367( C1678 C2367 ) \nC1678_=_C2615( C1678 C2615 ) C1678_=_C3086( C1678 C3086 ) C1678_=_C3481( C1678 C3481 ) C1678_=_C3591( C1678 C3591 ) C1678_=_C3603( C1678 C3603 ) C1678_=_C3619( C1678 C3619 ) \nC1678_=_C3702( C1678 C3702 ) C1678_=_C3807( C1678 C3807 ) C1678_=_C3821( C1678 C3821 ) C1678_=_C3849( C1678 C3849 ) C1678_=_C3972( C1678 C3972 ) C1678_=_C4040( C1678 C4040 ) \nC1678_=_C4046( C1678 C4046 ) C1678_=_C4053( C1678 C4053 ) C1678_=_C4094( C1678 C4094 ) C1796_=_C1930( C1796 C1930 ) C1796_=_C2063( C1796 C2063 ) C1796_=_C2163( C1796 C2163 ) \nC1796_=_C2237( C1796 C2237 ) C1796_=_C2605( C1796 C2605 ) C1796_=_C2810( C1796 C2810 ) C1796_=_C2851( C1796 C2851 ) C1796_=_C3208( C1796 C3208 ) C1796_=_C3325( C1796 C3325 ) \nC1796_=_C3395( C1796 C3395 ) C1796_=_C3592( C1796 C3592 ) C1796_=_C3593( C1796 C3593 ) C1796_=_C3594( C1796 C3594 ) C1796_=_C3595( C1796 C3595 ) C1796_=_C3596( C1796 C3596 ) \nC1796_=_C3598( C1796 C3598 ) C1796_=_C3599( C1796 C3599 ) C1796_=_C3600( C1796 C3600 ) C1796_=_C3601( C1796 C3601 ) C1796_=_C3602( C1796 C3602 ) C1796_=_C3603( C1796 C3603 ) \nC1912_=_C2492( C1912 C2492 ) C1912_=_C2612( C1912 C2612 ) C1912_=_C2672( C1912 C2672 ) C1912_=_C2766( C1912 C2766 ) C1912_=_C3108( C1912 C3108 ) C1912_=_C3651( C1912 C3651 ) \nC1912_=_C3686( C1912 C3686 ) C1912_=_C3696( C1912 C3696 ) C1912_=_C3709( C1912 C3709 ) C1912_=_C3768( C1912 C3768 ) C1912_=_C3796( C1912 C3796 ) C1912_=_C3815( C1912 C3815 ) \nC1912_=_C3826( C1912 C3826 ) C1912_=_C3919( C1912 C3919 ) C1912_=_C4029( C1912 C4029 ) C1912_=_C4035( C1912 C4035 ) C1912_=_C4036( C1912 C4036 ) C1912_=_C4037( C1912 C4037 ) \nC1912_=_C4038( C1912 C4038 ) C1912_=_C4039( C1912 C4039 ) C1912_=_C4040( C1912 C4040 ) C1912_=_C4041( C1912 C4041 ) C1930_=_C2063( C1930 C2063 ) C1930_=_C2163( C1930 C2163 ) \nC1930_=_C2237( C1930 C2237 ) C1930_=_C2605( C1930 C2605 ) C1930_=_C2810( C1930 C2810 ) C1930_=_C2851( C1930 C2851 ) C1930_=_C3208( C1930 C3208 ) C1930_=_C3325( C1930 C3325 ) \nC1930_=_C3395( C1930 C3395 ) C1930_=_C3592( C1930 C3592 ) C1930_=_C3593( C1930 C3593 ) C1930_=_C3594( C1930 C3594 ) C1930_=_C3595( C1930 C3595 ) C1930_=_C3596( C1930 C3596 ) \nC1930_=_C3598( C1930 C3598 ) C1930_=_C3599( C1930 C3599 ) C1930_=_C3600( C1930 C3600 ) C1930_=_C3601( C1930 C3601 ) C1930_=_C3602( C1930 C3602 ) C1930_=_C3603( C1930 C3603 ) \nC2039_=_C2046( C2039 C2046 ) C2039_=_C2079( C2039 C2079 ) C2039_=_C2604( C2039 C2604 ) C2039_=_C2620( C2039 C2620 ) C2039_=_C3458( C2039 C3458 ) C2039_=_C3542( C2039 C3542 ) \nC2039_=_C3580( C2039 C3580 ) C2039_=_C3582( C2039 C3582 ) C2039_=_C3583( C2039 C3583 ) C2039_=_C3585( C2039 C3585 ) C2039_=_C3586( C2039 C3586 ) C2039_=_C3587( C2039 C3587 ) \nC2039_=_C3588( C2039 C3588 ) C2039_=_C3589( C2039 C3589 ) C2039_=_C3590( C2039 C3590 ) C2039_=_C3591( C2039 C3591 ) C2046_=_C2365( C2046 C2365 ) C2046_=_C2403( C2046 C2403 ) \nC2046_=_C2578( C2046 C2578 ) C2046_=_C2614( C2046 C2614 ) C2046_=_C2692( C2046 C2692 ) C2046_=_C3267( C2046 C3267 ) C2046_=_C3347( C2046 C3347 ) C2046_=_C3585( C2046 C3585 ) \nC2046_=_C3600( C2046 C3600 ) C2046_=_C3698( C2046 C3698 ) C2046_=_C3737( C2046 C3737 ) C2046_=_C3748( C2046 C3748 ) C2046_=_C3843( C2046 C3843 ) C2046_=_C4037( C2046 C4037 ) \nC2046_=_C4043( C2046 C4043 ) C2046_=_C4064( C2046 C4064 ) C2046_=_C4066( C2046 C4066 ) C2046_=_C4067( C2046 C4067 ) C2046_=_C4068( C2046 C4068 ) C2046_=_C4069( C2046 C4069 ) \nC2046_=_C4071( C2046 C4071 ) C2063_=_C2163( C2063 C2163 ) C2063_=_C2237( C2063 C2237 ) C2063_=_C2605( C2063 C2605 ) C2063_=_C2810( C2063 C2810 ) C2063_=_C2851( C2063 C2851 ) \nC2063_=_C3208( C2063 C3208 ) C2063_=_C3325( C2063 C3325 ) C2063_=_C3395( C2063 C3395 ) C2063_=_C3592( C2063 C3592 ) C2063_=_C3593( C2063 C3593 ) C2063_=_C3594( C2063 C3594 ) \nC2063_=_C3595( C2063 C3595 ) C2063_=_C3596( C2063 C3596 ) C2063_=_C3598( C2063 C3598 ) C2063_=_C3599( C2063 C3599 ) C2063_=_C3600( C2063 C3600 ) C2063_=_C3601( C2063 C3601 ) \nC2063_=_C3602( C2063 C3602 ) C2063_=_C3603( C2063 C3603 ) C2079_=_C2604( C2079 C2604 ) C2079_=_C2620( C2079 C2620 ) C2079_=_C3458( C2079 C3458 ) C2079_=_C3542( C2079 C3542 ) \nC2079_=_C3580( C2079 C3580 ) C2079_=_C3582( C2079 C3582 ) C2079_=_C3583( C2079 C3583 ) C2079_=_C3585( C2079 C3585 ) C2079_=_C3586( C2079 C3586 ) C2079_=_C3587( C2079 C3587 ) \nC2079_=_C3588( C2079 C3588 ) C2079_=_C3589( C2079 C3589 ) C2079_=_C3590( C2079 C3590 ) C2079_=_C3591( C2079 C3591 ) C2163_=_C2237( C2163 C2237 ) C2163_=_C2605( C2163 C2605 ) \nC2163_=_C2810( C2163 C2810 ) C2163_=_C2851( C2163 C2851 ) C2163_=_C3208( C2163 C3208 ) C2163_=_C3325( C2163 C3325 ) C2163_=_C3395( C2163 C3395 ) C2163_=_C3592( C2163 C3592 ) \nC2163_=_C3593( C2163 C3593 ) C2163_=_C3594( C2163 C3594 ) C2163_=_C3595( C2163 C3595 ) C2163_=_C3596( C2163 C3596 ) C2163_=_C3598( C2163 C3598 ) C2163_=_C3599( C2163 C3599 ) \nC2163_=_C3600( C2163 C3600 ) C2163_=_C3601( C2163 C3601 ) C2163_=_C3602( C2163 C3602 ) C2163_=_C3603( C2163 C3603 ) C2237_=_C2243( C2237 C2243 ) C2237_=_C2605( C2237 C2605 ) \nC2237_=_C2810( C2237 C2810 ) C2237_=_C2851( C2237 C2851 ) C2237_=_C3208( C2237 C3208 ) C2237_=_C3325( C2237 C3325 ) C2237_=_C3395( C2237 C3395 ) C2237_=_C3592( C2237 C3592 ) \nC2237_=_C3593( C2237 C3593 ) C2237_=_C3594( C2237 C3594 ) C2237_=_C3595( C2237 C3595 ) C2237_=_C3596( C2237 C3596 ) C2237_=_C3598( C2237 C3598 ) C2237_=_C3599( C2237 C3599 ) \nC2237_=_C3600( C2237 C3600 ) C2237_=_C3601( C2237 C3601 ) C2237_=_C3602( C2237 C3602 ) C2237_=_C3603( C2237 C3603 ) C2243_=_C2361( C2243 C2361 ) C2243_=_C2576( C2243 C2576 ) \nC2243_=_C2611( C2243 C2611 ) C2243_=_C3081( C2243 C3081 ) C2243_=_C3320( C2243 C3320 ) C2243_=_C3475( C2243 C3475 ) C2243_=_C3583( C2243 C3583 ) C2243_=_C3596( C2243 C3596 ) \nC2243_=_C3695( C2243 C3695 ) C2243_=_C3814( C2243 C3814 ) C2243_=_C3840( C2243 C3840 ) C2243_=_C3859( C2243 C3859 ) C2243_=_C3929( C2243 C3929 ) C2243_=_C3966( C2243 C3966 ) \nC2243_=_C4029( C2243 C4029 ) C2243_=_C4030( C2243 C4030 ) C2243_=_C4031( C2243 C4031 ) C2243_=_C4033( C2243 C4033 ) C2282_=_C2360( C2282 C2360 ) C2282_=_C2476( C2282 C2476 ) \nC2282_=_C2610( C2282 C2610 ) C2282_=_C2970( C2282 C2970 ) C2282_=_C3080( C2282 C3080 ) C2282_=_C3308( C2282 C3308 ) C2282_=_C3438( C2282 C3438 ) C2282_=_C3461( C2282 C3461 ) \nC2282_=_C3472( C2282 C3472 ) C2282_=_C3812( C2282 C3812 ) C2282_=_C3837( C2282 C3837 ) C2282_=_C3913( C2282 C3913 ) C2282_=_C3960( C2282 C3960 ) C2282_=_C3966( C2282 C3966 ) \nC2282_=_C3967( C2282 C3967 ) C2282_=_C3968( C2282 C3968 ) C2282_=_C3969( C2282 C3969 ) C2282_=_C3970( C2282 C3970 ) C2282_=_C3971( C2282 C3971 ) C2282_=_C3972( C2282 C3972 ) \nC2360_=_C2361( C2360 C2361 ) C2360_=_C2365( C2360 C2365 ) C2360_=_C2367( C2360 C2367 ) C2360_=_C2476( C2360 C2476 ) C2360_=_C2610( C2360 C2610 ) C2360_=_C2970( C2360 C2970 ) \nC2360_=_C3080( C2360 C3080 ) C2360_=_C3308( C2360 C3308 ) C2360_=_C3438( C2360 C3438 ) C2360_=_C3461( C2360 C3461 ) C2360_=_C3472( C2360 C3472 ) C2360_=_C3812( C2360 C3812 ) \nC2360_=_C3837(</w:t>
      </w:r>
    </w:p>
    <w:p>
      <w:pPr>
        <w:pStyle w:val="PreformattedText"/>
        <w:bidi w:val="0"/>
        <w:spacing w:before="0" w:after="0"/>
        <w:jc w:val="left"/>
        <w:rPr/>
      </w:pPr>
      <w:r>
        <w:rPr/>
        <w:t xml:space="preserve"> </w:t>
      </w:r>
      <w:r>
        <w:rPr/>
        <w:t>C2360 C3837 ) C2360_=_C3913( C2360 C3913 ) C2360_=_C3960( C2360 C3960 ) C2360_=_C3966( C2360 C3966 ) C2360_=_C3967( C2360 C3967 ) C2360_=_C3968( C2360 C3968 ) \nC2360_=_C3969( C2360 C3969 ) C2360_=_C3970( C2360 C3970 ) C2360_=_C3971( C2360 C3971 ) C2360_=_C3972( C2360 C3972 ) C2361_=_C2365( C2361 C2365 ) C2361_=_C2367( C2361 C2367 ) \nC2361_=_C2576( C2361 C2576 ) C2361_=_C2611( C2361 C2611 ) C2361_=_C3081( C2361 C3081 ) C2361_=_C3320( C2361 C3320 ) C2361_=_C3475( C2361 C3475 ) C2361_=_C3583( C2361 C3583 ) \nC2361_=_C3596( C2361 C3596 ) C2361_=_C3695( C2361 C3695 ) C2361_=_C3814( C2361 C3814 ) C2361_=_C3840( C2361 C3840 ) C2361_=_C3859( C2361 C3859 ) C2361_=_C3929( C2361 C3929 ) \nC2361_=_C3966( C2361 C3966 ) C2361_=_C4029( C2361 C4029 ) C2361_=_C4030( C2361 C4030 ) C2361_=_C4031( C2361 C4031 ) C2361_=_C4033( C2361 C4033 ) C2365_=_C2367( C2365 C2367 ) \nC2365_=_C2403( C2365 C2403 ) C2365_=_C2578( C2365 C2578 ) C2365_=_C2614( C2365 C2614 ) C2365_=_C2692( C2365 C2692 ) C2365_=_C3267( C2365 C3267 ) C2365_=_C3347( C2365 C3347 ) \nC2365_=_C3585( C2365 C3585 ) C2365_=_C3600( C2365 C3600 ) C2365_=_C3698( C2365 C3698 ) C2365_=_C3737( C2365 C3737 ) C2365_=_C3748( C2365 C3748 ) C2365_=_C3843( C2365 C3843 ) \nC2365_=_C4037( C2365 C4037 ) C2365_=_C4043( C2365 C4043 ) C2365_=_C4064( C2365 C4064 ) C2365_=_C4066( C2365 C4066 ) C2365_=_C4067( C2365 C4067 ) C2365_=_C4068( C2365 C4068 ) \nC2365_=_C4069( C2365 C4069 ) C2365_=_C4071( C2365 C4071 ) C2367_=_C2615( C2367 C2615 ) C2367_=_C3086( C2367 C3086 ) C2367_=_C3481( C2367 C3481 ) C2367_=_C3591( C2367 C3591 ) \nC2367_=_C3603( C2367 C3603 ) C2367_=_C3619( C2367 C3619 ) C2367_=_C3702( C2367 C3702 ) C2367_=_C3807( C2367 C3807 ) C2367_=_C3821( C2367 C3821 ) C2367_=_C3849( C2367 C3849 ) \nC2367_=_C3972( C2367 C3972 ) C2367_=_C4040( C2367 C4040 ) C2367_=_C4046( C2367 C4046 ) C2367_=_C4053( C2367 C4053 ) C2367_=_C4094( C2367 C4094 ) C2403_=_C2578( C2403 C2578 ) \nC2403_=_C2614( C2403 C2614 ) C2403_=_C2692( C2403 C2692 ) C2403_=_C3267( C2403 C3267 ) C2403_=_C3347( C2403 C3347 ) C2403_=_C3585( C2403 C3585 ) C2403_=_C3600( C2403 C3600 ) \nC2403_=_C3698( C2403 C3698 ) C2403_=_C3737( C2403 C3737 ) C2403_=_C3748( C2403 C3748 ) C2403_=_C3843( C2403 C3843 ) C2403_=_C4037( C2403 C4037 ) C2403_=_C4043( C2403 C4043 ) \nC2403_=_C4064( C2403 C4064 ) C2403_=_C4066( C2403 C4066 ) C2403_=_C4067( C2403 C4067 ) C2403_=_C4068( C2403 C4068 ) C2403_=_C4069( C2403 C4069 ) C2403_=_C4071( C2403 C4071 ) \nC2476_=_C2610( C2476 C2610 ) C2476_=_C2970( C2476 C2970 ) C2476_=_C3080( C2476 C3080 ) C2476_=_C3308( C2476 C3308 ) C2476_=_C3438( C2476 C3438 ) C2476_=_C3461( C2476 C3461 ) \nC2476_=_C3472( C2476 C3472 ) C2476_=_C3812( C2476 C3812 ) C2476_=_C3837( C2476 C3837 ) C2476_=_C3913( C2476 C3913 ) C2476_=_C3960( C2476 C3960 ) C2476_=_C3966( C2476 C3966 ) \nC2476_=_C3967( C2476 C3967 ) C2476_=_C3968( C2476 C3968 ) C2476_=_C3969( C2476 C3969 ) C2476_=_C3970( C2476 C3970 ) C2476_=_C3971( C2476 C3971 ) C2476_=_C3972( C2476 C3972 ) \nC2492_=_C2612( C2492 C2612 ) C2492_=_C2672( C2492 C2672 ) C2492_=_C2766( C2492 C2766 ) C2492_=_C3108( C2492 C3108 ) C2492_=_C3651( C2492 C3651 ) C2492_=_C3686( C2492 C3686 ) \nC2492_=_C3696( C2492 C3696 ) C2492_=_C3709( C2492 C3709 ) C2492_=_C3768( C2492 C3768 ) C2492_=_C3796( C2492 C3796 ) C2492_=_C3815( C2492 C3815 ) C2492_=_C3826( C2492 C3826 ) \nC2492_=_C3919( C2492 C3919 ) C2492_=_C4029( C2492 C4029 ) C2492_=_C4035( C2492 C4035 ) C2492_=_C4036( C2492 C4036 ) C2492_=_C4037( C2492 C4037 ) C2492_=_C4038( C2492 C4038 ) \nC2492_=_C4039( C2492 C4039 ) C2492_=_C4040( C2492 C4040 ) C2492_=_C4041( C2492 C4041 ) C2576_=_C2578( C2576 C2578 ) C2576_=_C2611( C2576 C2611 ) C2576_=_C3081( C2576 C3081 ) \nC2576_=_C3320( C2576 C3320 ) C2576_=_C3475( C2576 C3475 ) C2576_=_C3583( C2576 C3583 ) C2576_=_C3596( C2576 C3596 ) C2576_=_C3695( C2576 C3695 ) C2576_=_C3814( C2576 C3814 ) \nC2576_=_C3840( C2576 C3840 ) C2576_=_C3859( C2576 C3859 ) C2576_=_C3929( C2576 C3929 ) C2576_=_C3966( C2576 C3966 ) C2576_=_C4029( C2576 C4029 ) C2576_=_C4030( C2576 C4030 ) \nC2576_=_C4031( C2576 C4031 ) C2576_=_C4033( C2576 C4033 ) C2578_=_C2614( C2578 C2614 ) C2578_=_C2692( C2578 C2692 ) C2578_=_C3267( C2578 C3267 ) C2578_=_C3347( C2578 C3347 ) \nC2578_=_C3585( C2578 C3585 ) C2578_=_C3600( C2578 C3600 ) C2578_=_C3698( C2578 C3698 ) C2578_=_C3737( C2578 C3737 ) C2578_=_C3748( C2578 C3748 ) C2578_=_C3843( C2578 C3843 ) \nC2578_=_C4037( C2578 C4037 ) C2578_=_C4043( C2578 C4043 ) C2578_=_C4064( C2578 C4064 ) C2578_=_C4066( C2578 C4066 ) C2578_=_C4067( C2578 C4067 ) C2578_=_C4068( C2578 C4068 ) \nC2578_=_C4069( C2578 C4069 ) C2578_=_C4071( C2578 C4071 ) C2604_=_C2605( C2604 C2605 ) C2604_=_C2610( C2604 C2610 ) C2604_=_C2611( C2604 C2611 ) C2604_=_C2612( C2604 C2612 ) \nC2604_=_C2614( C2604 C2614 ) C2604_=_C2615( C2604 C2615 ) C2604_=_C2620( C2604 C2620 ) C2604_=_C3458( C2604 C3458 ) C2604_=_C3542( C2604 C3542 ) C2604_=_C3580( C2604 C3580 ) \nC2604_=_C3582( C2604 C3582 ) C2604_=_C3583( C2604 C3583 ) C2604_=_C3585( C2604 C3585 ) C2604_=_C3586( C2604 C3586 ) C2604_=_C3587( C2604 C3587 ) C2604_=_C3588( C2604 C3588 ) \nC2604_=_C3589( C2604 C3589 ) C2604_=_C3590( C2604 C3590 ) C2604_=_C3591( C2604 C3591 ) C2605_=_C2610( C2605 C2610 ) C2605_=_C2611( C2605 C2611 ) C2605_=_C2612( C2605 C2612 ) \nC2605_=_C2614( C2605 C2614 ) C2605_=_C2615( C2605 C2615 ) C2605_=_C2810( C2605 C2810 ) C2605_=_C2851( C2605 C2851 ) C2605_=_C3208( C2605 C3208 ) C2605_=_C3325( C2605 C3325 ) \nC2605_=_C3395( C2605 C3395 ) C2605_=_C3592( C2605 C3592 ) C2605_=_C3593( C2605 C3593 ) C2605_=_C3594( C2605 C3594 ) C2605_=_C3595( C2605 C3595 ) C2605_=_C3596( C2605 C3596 ) \nC2605_=_C3598( C2605 C3598 ) C2605_=_C3599( C2605 C3599 ) C2605_=_C3600( C2605 C3600 ) C2605_=_C3601( C2605 C3601 ) C2605_=_C3602( C2605 C3602 ) C2605_=_C3603( C2605 C3603 ) \nC2610_=_C2611( C2610 C2611 ) C2610_=_C2612( C2610 C2612 ) C2610_=_C2614( C2610 C2614 ) C2610_=_C2615( C2610 C2615 ) C2610_=_C2970( C2610 C2970 ) C2610_=_C3080( C2610 C3080 ) \nC2610_=_C3308( C2610 C3308 ) C2610_=_C3438( C2610 C3438 ) C2610_=_C3461( C2610 C3461 ) C2610_=_C3472( C2610 C3472 ) C2610_=_C3812( C2610 C3812 ) C2610_=_C3837( C2610 C3837 ) \nC2610_=_C3913( C2610 C3913 ) C2610_=_C3960( C2610 C3960 ) C2610_=_C3966( C2610 C3966 ) C2610_=_C3967( C2610 C3967 ) C2610_=_C3968( C2610 C3968 ) C2610_=_C3969( C2610 C3969 ) \nC2610_=_C3970( C2610 C3970 ) C2610_=_C3971( C2610 C3971 ) C2610_=_C3972( C2610 C3972 ) C2611_=_C2612( C2611 C2612 ) C2611_=_C2614( C2611 C2614 ) C2611_=_C2615( C2611 C2615 ) \nC2611_=_C3081( C2611 C3081 ) C2611_=_C3320( C2611 C3320 ) C2611_=_C3475( C2611 C3475 ) C2611_=_C3583( C2611 C3583 ) C2611_=_C3596( C2611 C3596 ) C2611_=_C3695( C2611 C3695 ) \nC2611_=_C3814( C2611 C3814 ) C2611_=_C3840( C2611 C3840 ) C2611_=_C3859( C2611 C3859 ) C2611_=_C3929( C2611 C3929 ) C2611_=_C3966( C2611 C3966 ) C2611_=_C4029( C2611 C4029 ) \nC2611_=_C4030( C2611 C4030 ) C2611_=_C4031( C2611 C4031 ) C2611_=_C4033( C2611 C4033 ) C2612_=_C2614( C2612 C2614 ) C2612_=_C2615( C2612 C2615 ) C2612_=_C2672( C2612 C2672 ) \nC2612_=_C2766( C2612 C2766 ) C2612_=_C3108( C2612 C3108 ) C2612_=_C3651( C2612 C3651 ) C2612_=_C3686( C2612 C3686 ) C2612_=_C3696( C2612 C3696 ) C2612_=_C3709( C2612 C3709 ) \nC2612_=_C3768( C2612 C3768 ) C2612_=_C3796( C2612 C3796 ) C2612_=_C3815( C2612 C3815 ) C2612_=_C3826( C2612 C3826 ) C2612_=_C3919( C2612 C3919 ) C2612_=_C4029( C2612 C4029 ) \nC2612_=_C4035( C2612 C4035 ) C2612_=_C4036( C2612 C4036 ) C2612_=_C4037( C2612 C4037 ) C2612_=_C4038( C2612 C4038 ) C2612_=_C4039( C2612 C4039 ) C2612_=_C4040( C2612 C4040 ) \nC2612_=_C4041( C2612 C4041 ) C2614_=_C2615( C2614 C2615 ) C2614_=_C2692( C2614 C2692 ) C2614_=_C3267( C2614 C3267 ) C2614_=_C3347( C2614 C3347 ) C2614_=_C3585( C2614 C3585 ) \nC2614_=_C3600( C2614 C3600 ) C2614_=_C3698( C2614 C3698 ) C2614_=_C3737( C2614 C3737 ) C2614_=_C3748( C2614 C3748 ) C2614_=_C3843( C2614 C3843 ) C2614_=_C4037( C2614 C4037 ) \nC2614_=_C4043( C2614 C4043 ) C2614_=_C4064( C2614 C4064 ) C2614_=_C4066( C2614 C4066 ) C2614_=_C4067( C2614 C4067 ) C2614_=_C4068( C2614 C4068 ) C2614_=_C4069( C2614 C4069 ) \nC2614_=_C4071( C2614 C4071 ) C2615_=_C3086( C2615 C3086 ) C2615_=_C3481( C2615 C3481 ) C2615_=_C3591( C2615 C3591 ) C2615_=_C3603( C2615 C3603 ) C2615_=_C3619( C2615 C3619 ) \nC2615_=_C3702( C2615 C3702 ) C2615_=_C3807( C2615 C3807 ) C2615_=_C3821( C2615 C3821 ) C2615_=_C3849( C2615 C3849 ) C2615_=_C3972( C2615 C3972 ) C2615_=_C4040( C2615 C4040 ) \nC2615_=_C4046( C2615 C4046 ) C2615_=_C4053( C2615 C4053 ) C2615_=_C4094( C2615 C4094 ) C2620_=_C3458( C2620 C3458 ) C2620_=_C3542( C2620 C3542 ) C2620_=_C3580( C2620 C3580 ) \nC2620_=_C3582( C2620 C3582 ) C2620_=_C3583( C2620 C3583 ) C2620_=_C3585( C2620 C3585 ) C2620_=_C3586( C2620 C3586 ) C2620_=_C3587( C2620 C3587 ) C2620_=_C3588( C2620 C3588 ) \nC2620_=_C3589( C2620 C3589 ) C2620_=_C3590( C2620 C3590 ) C2620_=_C3591( C2620 C3591 ) C2672_=_C2766( C2672 C2766 ) C2672_=_C3108( C2672 C3108 ) C2672_=_C3651( C2672 C3651 ) \nC2672_=_C3686( C2672 C3686 ) C2672_=_C3696( C2672 C3696 ) C2672_=_C3709( C2672 C3709 ) C2672_=_C3768( C2672 C3768 ) C2672_=_C3796( C2672 C3796 ) C2672_=_C3815( C2672 C3815 ) \nC2672_=_C3826( C2672 C3826 ) C2672_=_C3919( C2672 C3919 ) C2672_=_C4029( C2672 C4029 ) C2672_=_C4035( C2672 C4035 ) C2672_=_C4036( C2672 C4036 ) C2672_=_C4037( C2672 C4037 ) \nC2672_=_C4038( C2672 C4038 ) C2672_=_C4039( C2672 C4039 ) C2672_=_C4040( C2672 C4040 ) C2672_=_C4041( C2672 C4041 ) C2692_=_C3267( C2692 C3267 ) C2692_=_C3347( C2692 C3347 ) \nC2692_=_C3585( C2692 C3585 ) C2692_=_C3600( C2692 C3600 ) C2692_=_C3698( C2692 C3698 ) C2692_=_C3737( C2692 C3737 ) C2692_=_C3748( C2692 C3748 ) C2692_=_C3843( C2692 C3843 ) \nC2692_=_C4037( C2692 C4037 ) C2692_=_C4043( C2692 C4043 ) C2692_=_C4064( C2692 C4064 ) C2692_=_C4066( C2692 C4066 ) C2692_=_C4067( C2692 C4067 ) C2692_=_C4068( C2692 C4068 ) \nC2692_=_C4069( C2692 C4069 ) C2692_=_C4071( C2692 C4071 ) C2766_=_C3108(</w:t>
      </w:r>
    </w:p>
    <w:p>
      <w:pPr>
        <w:pStyle w:val="PreformattedText"/>
        <w:bidi w:val="0"/>
        <w:spacing w:before="0" w:after="0"/>
        <w:jc w:val="left"/>
        <w:rPr/>
      </w:pPr>
      <w:r>
        <w:rPr/>
        <w:t xml:space="preserve"> </w:t>
      </w:r>
      <w:r>
        <w:rPr/>
        <w:t>C2766 C3108 ) C2766_=_C3651( C2766 C3651 ) C2766_=_C3686( C2766 C3686 ) C2766_=_C3696( C2766 C3696 ) \nC2766_=_C3709( C2766 C3709 ) C2766_=_C3768( C2766 C3768 ) C2766_=_C3796( C2766 C3796 ) C2766_=_C3815( C2766 C3815 ) C2766_=_C3826( C2766 C3826 ) C2766_=_C3919( C2766 C3919 ) \nC2766_=_C4029( C2766 C4029 ) C2766_=_C4035( C2766 C4035 ) C2766_=_C4036( C2766 C4036 ) C2766_=_C4037( C2766 C4037 ) C2766_=_C4038( C2766 C4038 ) C2766_=_C4039( C2766 C4039 ) \nC2766_=_C4040( C2766 C4040 ) C2766_=_C4041( C2766 C4041 ) C2810_=_C2851( C2810 C2851 ) C2810_=_C3208( C2810 C3208 ) C2810_=_C3325( C2810 C3325 ) C2810_=_C3395( C2810 C3395 ) \nC2810_=_C3592( C2810 C3592 ) C2810_=_C3593( C2810 C3593 ) C2810_=_C3594( C2810 C3594 ) C2810_=_C3595( C2810 C3595 ) C2810_=_C3596( C2810 C3596 ) C2810_=_C3598( C2810 C3598 ) \nC2810_=_C3599( C2810 C3599 ) C2810_=_C3600( C2810 C3600 ) C2810_=_C3601( C2810 C3601 ) C2810_=_C3602( C2810 C3602 ) C2810_=_C3603( C2810 C3603 ) C2851_=_C3208( C2851 C3208 ) \nC2851_=_C3325( C2851 C3325 ) C2851_=_C3395( C2851 C3395 ) C2851_=_C3592( C2851 C3592 ) C2851_=_C3593( C2851 C3593 ) C2851_=_C3594( C2851 C3594 ) C2851_=_C3595( C2851 C3595 ) \nC2851_=_C3596( C2851 C3596 ) C2851_=_C3598( C2851 C3598 ) C2851_=_C3599( C2851 C3599 ) C2851_=_C3600( C2851 C3600 ) C2851_=_C3601( C2851 C3601 ) C2851_=_C3602( C2851 C3602 ) \nC2851_=_C3603( C2851 C3603 ) C2970_=_C3080( C2970 C3080 ) C2970_=_C3308( C2970 C3308 ) C2970_=_C3438( C2970 C3438 ) C2970_=_C3461( C2970 C3461 ) C2970_=_C3472( C2970 C3472 ) \nC2970_=_C3812( C2970 C3812 ) C2970_=_C3837( C2970 C3837 ) C2970_=_C3913( C2970 C3913 ) C2970_=_C3960( C2970 C3960 ) C2970_=_C3966( C2970 C3966 ) C2970_=_C3967( C2970 C3967 ) \nC2970_=_C3968( C2970 C3968 ) C2970_=_C3969( C2970 C3969 ) C2970_=_C3970( C2970 C3970 ) C2970_=_C3971( C2970 C3971 ) C2970_=_C3972( C2970 C3972 ) C3080_=_C3081( C3080 C3081 ) \nC3080_=_C3086( C3080 C3086 ) C3080_=_C3308( C3080 C3308 ) C3080_=_C3438( C3080 C3438 ) C3080_=_C3461( C3080 C3461 ) C3080_=_C3472( C3080 C3472 ) C3080_=_C3812( C3080 C3812 ) \nC3080_=_C3837( C3080 C3837 ) C3080_=_C3913( C3080 C3913 ) C3080_=_C3960( C3080 C3960 ) C3080_=_C3966( C3080 C3966 ) C3080_=_C3967( C3080 C3967 ) C3080_=_C3968( C3080 C3968 ) \nC3080_=_C3969( C3080 C3969 ) C3080_=_C3970( C3080 C3970 ) C3080_=_C3971( C3080 C3971 ) C3080_=_C3972( C3080 C3972 ) C3081_=_C3086( C3081 C3086 ) C3081_=_C3320( C3081 C3320 ) \nC3081_=_C3475( C3081 C3475 ) C3081_=_C3583( C3081 C3583 ) C3081_=_C3596( C3081 C3596 ) C3081_=_C3695( C3081 C3695 ) C3081_=_C3814( C3081 C3814 ) C3081_=_C3840( C3081 C3840 ) \nC3081_=_C3859( C3081 C3859 ) C3081_=_C3929( C3081 C3929 ) C3081_=_C3966( C3081 C3966 ) C3081_=_C4029( C3081 C4029 ) C3081_=_C4030( C3081 C4030 ) C3081_=_C4031( C3081 C4031 ) \nC3081_=_C4033( C3081 C4033 ) C3086_=_C3481( C3086 C3481 ) C3086_=_C3591( C3086 C3591 ) C3086_=_C3603( C3086 C3603 ) C3086_=_C3619( C3086 C3619 ) C3086_=_C3702( C3086 C3702 ) \nC3086_=_C3807( C3086 C3807 ) C3086_=_C3821( C3086 C3821 ) C3086_=_C3849( C3086 C3849 ) C3086_=_C3972( C3086 C3972 ) C3086_=_C4040( C3086 C4040 ) C3086_=_C4046( C3086 C4046 ) \nC3086_=_C4053( C3086 C4053 ) C3086_=_C4094( C3086 C4094 ) C3108_=_C3651( C3108 C3651 ) C3108_=_C3686( C3108 C3686 ) C3108_=_C3696( C3108 C3696 ) C3108_=_C3709( C3108 C3709 ) \nC3108_=_C3768( C3108 C3768 ) C3108_=_C3796( C3108 C3796 ) C3108_=_C3815( C3108 C3815 ) C3108_=_C3826( C3108 C3826 ) C3108_=_C3919( C3108 C3919 ) C3108_=_C4029( C3108 C4029 ) \nC3108_=_C4035( C3108 C4035 ) C3108_=_C4036( C3108 C4036 ) C3108_=_C4037( C3108 C4037 ) C3108_=_C4038( C3108 C4038 ) C3108_=_C4039( C3108 C4039 ) C3108_=_C4040( C3108 C4040 ) \nC3108_=_C4041( C3108 C4041 ) C3208_=_C3325( C3208 C3325 ) C3208_=_C3395( C3208 C3395 ) C3208_=_C3592( C3208 C3592 ) C3208_=_C3593( C3208 C3593 ) C3208_=_C3594( C3208 C3594 ) \nC3208_=_C3595( C3208 C3595 ) C3208_=_C3596( C3208 C3596 ) C3208_=_C3598( C3208 C3598 ) C3208_=_C3599( C3208 C3599 ) C3208_=_C3600( C3208 C3600 ) C3208_=_C3601( C3208 C3601 ) \nC3208_=_C3602( C3208 C3602 ) C3208_=_C3603( C3208 C3603 ) C3267_=_C3347( C3267 C3347 ) C3267_=_C3585( C3267 C3585 ) C3267_=_C3600( C3267 C3600 ) C3267_=_C3698( C3267 C3698 ) \nC3267_=_C3737( C3267 C3737 ) C3267_=_C3748( C3267 C3748 ) C3267_=_C3843( C3267 C3843 ) C3267_=_C4037( C3267 C4037 ) C3267_=_C4043( C3267 C4043 ) C3267_=_C4064( C3267 C4064 ) \nC3267_=_C4066( C3267 C4066 ) C3267_=_C4067( C3267 C4067 ) C3267_=_C4068( C3267 C4068 ) C3267_=_C4069( C3267 C4069 ) C3267_=_C4071( C3267 C4071 ) C3308_=_C3438( C3308 C3438 ) \nC3308_=_C3461( C3308 C3461 ) C3308_=_C3472( C3308 C3472 ) C3308_=_C3812( C3308 C3812 ) C3308_=_C3837( C3308 C3837 ) C3308_=_C3913( C3308 C3913 ) C3308_=_C3960( C3308 C3960 ) \nC3308_=_C3966( C3308 C3966 ) C3308_=_C3967( C3308 C3967 ) C3308_=_C3968( C3308 C3968 ) C3308_=_C3969( C3308 C3969 ) C3308_=_C3970( C3308 C3970 ) C3308_=_C3971( C3308 C3971 ) \nC3308_=_C3972( C3308 C3972 ) C3320_=_C3475( C3320 C3475 ) C3320_=_C3583( C3320 C3583 ) C3320_=_C3596( C3320 C3596 ) C3320_=_C3695( C3320 C3695 ) C3320_=_C3814( C3320 C3814 ) \nC3320_=_C3840( C3320 C3840 ) C3320_=_C3859( C3320 C3859 ) C3320_=_C3929( C3320 C3929 ) C3320_=_C3966( C3320 C3966 ) C3320_=_C4029( C3320 C4029 ) C3320_=_C4030( C3320 C4030 ) \nC3320_=_C4031( C3320 C4031 ) C3320_=_C4033( C3320 C4033 ) C3325_=_C3395( C3325 C3395 ) C3325_=_C3592( C3325 C3592 ) C3325_=_C3593( C3325 C3593 ) C3325_=_C3594( C3325 C3594 ) \nC3325_=_C3595( C3325 C3595 ) C3325_=_C3596( C3325 C3596 ) C3325_=_C3598( C3325 C3598 ) C3325_=_C3599( C3325 C3599 ) C3325_=_C3600( C3325 C3600 ) C3325_=_C3601( C3325 C3601 ) \nC3325_=_C3602( C3325 C3602 ) C3325_=_C3603( C3325 C3603 ) C3347_=_C3585( C3347 C3585 ) C3347_=_C3600( C3347 C3600 ) C3347_=_C3698( C3347 C3698 ) C3347_=_C3737( C3347 C3737 ) \nC3347_=_C3748( C3347 C3748 ) C3347_=_C3843( C3347 C3843 ) C3347_=_C4037( C3347 C4037 ) C3347_=_C4043( C3347 C4043 ) C3347_=_C4064( C3347 C4064 ) C3347_=_C4066( C3347 C4066 ) \nC3347_=_C4067( C3347 C4067 ) C3347_=_C4068( C3347 C4068 ) C3347_=_C4069( C3347 C4069 ) C3347_=_C4071( C3347 C4071 ) C3395_=_C3592( C3395 C3592 ) C3395_=_C3593( C3395 C3593 ) \nC3395_=_C3594( C3395 C3594 ) C3395_=_C3595( C3395 C3595 ) C3395_=_C3596( C3395 C3596 ) C3395_=_C3598( C3395 C3598 ) C3395_=_C3599( C3395 C3599 ) C3395_=_C3600( C3395 C3600 ) \nC3395_=_C3601( C3395 C3601 ) C3395_=_C3602( C3395 C3602 ) C3395_=_C3603( C3395 C3603 ) C3438_=_C3461( C3438 C3461 ) C3438_=_C3472( C3438 C3472 ) C3438_=_C3812( C3438 C3812 ) \nC3438_=_C3837( C3438 C3837 ) C3438_=_C3913( C3438 C3913 ) C3438_=_C3960( C3438 C3960 ) C3438_=_C3966( C3438 C3966 ) C3438_=_C3967( C3438 C3967 ) C3438_=_C3968( C3438 C3968 ) \nC3438_=_C3969( C3438 C3969 ) C3438_=_C3970( C3438 C3970 ) C3438_=_C3971( C3438 C3971 ) C3438_=_C3972( C3438 C3972 ) C3458_=_C3461( C3458 C3461 ) C3458_=_C3542( C3458 C3542 ) \nC3458_=_C3580( C3458 C3580 ) C3458_=_C3582( C3458 C3582 ) C3458_=_C3583( C3458 C3583 ) C3458_=_C3585( C3458 C3585 ) C3458_=_C3586( C3458 C3586 ) C3458_=_C3587( C3458 C3587 ) \nC3458_=_C3588( C3458 C3588 ) C3458_=_C3589( C3458 C3589 ) C3458_=_C3590( C3458 C3590 ) C3458_=_C3591( C3458 C3591 ) C3461_=_C3472( C3461 C3472 ) C3461_=_C3812( C3461 C3812 ) \nC3461_=_C3837( C3461 C3837 ) C3461_=_C3913( C3461 C3913 ) C3461_=_C3960( C3461 C3960 ) C3461_=_C3966( C3461 C3966 ) C3461_=_C3967( C3461 C3967 ) C3461_=_C3968( C3461 C3968 ) \nC3461_=_C3969( C3461 C3969 ) C3461_=_C3970( C3461 C3970 ) C3461_=_C3971( C3461 C3971 ) C3461_=_C3972( C3461 C3972 ) C3472_=_C3475( C3472 C3475 ) C3472_=_C3481( C3472 C3481 ) \nC3472_=_C3812( C3472 C3812 ) C3472_=_C3837( C3472 C3837 ) C3472_=_C3913( C3472 C3913 ) C3472_=_C3960( C3472 C3960 ) C3472_=_C3966( C3472 C3966 ) C3472_=_C3967( C3472 C3967 ) \nC3472_=_C3968( C3472 C3968 ) C3472_=_C3969( C3472 C3969 ) C3472_=_C3970( C3472 C3970 ) C3472_=_C3971( C3472 C3971 ) C3472_=_C3972( C3472 C3972 ) C3475_=_C3481( C3475 C3481 ) \nC3475_=_C3583( C3475 C3583 ) C3475_=_C3596( C3475 C3596 ) C3475_=_C3695( C3475 C3695 ) C3475_=_C3814( C3475 C3814 ) C3475_=_C3840( C3475 C3840 ) C3475_=_C3859( C3475 C3859 ) \nC3475_=_C3929( C3475 C3929 ) C3475_=_C3966( C3475 C3966 ) C3475_=_C4029( C3475 C4029 ) C3475_=_C4030( C3475 C4030 ) C3475_=_C4031( C3475 C4031 ) C3475_=_C4033( C3475 C4033 ) \nC3481_=_C3591( C3481 C3591 ) C3481_=_C3603( C3481 C3603 ) C3481_=_C3619( C3481 C3619 ) C3481_=_C3702( C3481 C3702 ) C3481_=_C3807( C3481 C3807 ) C3481_=_C3821( C3481 C3821 ) \nC3481_=_C3849( C3481 C3849 ) C3481_=_C3972( C3481 C3972 ) C3481_=_C4040( C3481 C4040 ) C3481_=_C4046( C3481 C4046 ) C3481_=_C4053( C3481 C4053 ) C3481_=_C4094( C3481 C4094 ) \nC3542_=_C3580( C3542 C3580 ) C3542_=_C3582( C3542 C3582 ) C3542_=_C3583( C3542 C3583 ) C3542_=_C3585( C3542 C3585 ) C3542_=_C3586( C3542 C3586 ) C3542_=_C3587( C3542 C3587 ) \nC3542_=_C3588( C3542 C3588 ) C3542_=_C3589( C3542 C3589 ) C3542_=_C3590( C3542 C3590 ) C3542_=_C3591( C3542 C3591 ) C3580_=_C3582( C3580 C3582 ) C3580_=_C3583( C3580 C3583 ) \nC3580_=_C3585( C3580 C3585 ) C3580_=_C3586( C3580 C3586 ) C3580_=_C3587( C3580 C3587 ) C3580_=_C3588( C3580 C3588 ) C3580_=_C3589( C3580 C3589 ) C3580_=_C3590( C3580 C3590 ) \nC3580_=_C3591( C3580 C3591 ) C3580_=_C3592( C3580 C3592 ) C3580_=_C3695( C3580 C3695 ) C3580_=_C3696( C3580 C3696 ) C3580_=_C3698( C3580 C3698 ) C3580_=_C3702( C3580 C3702 ) \nC3582_=_C3583( C3582 C3583 ) C3582_=_C3585( C3582 C3585 ) C3582_=_C3586( C3582 C3586 ) C3582_=_C3587( C3582 C3587 ) C3582_=_C3588( C3582 C3588 ) C3582_=_C3589( C3582 C3589 ) \nC3582_=_C3590( C3582 C3590 ) C3582_=_C3591( C3582 C3591 ) C3582_=_C3595( C3582 C3595 ) C3583_=_C3585( C3583 C3585 ) C3583_=_C3586( C3583 C3586 ) C3583_=_C3587( C3583 C3587 ) \nC3583_=_C3588( C3583 C3588 ) C3583_=_C3589( C3583 C3589 ) C3583_=_C3590( C3583 C3590 ) C3583_=_C3591( C3583 C3591 ) C3583_=_C3596( C3583 C3596 ) C3583_=_C3695( C3583 C3695 ) \nC3583_=_C3814( C3583 C3814 ) C3583_=_C3840( C3583 C3840 ) C3583_=_C3859( C3583 C3859 ) C3583_=_C3929( C3583 C3929 ) C3583_=_C3966(</w:t>
      </w:r>
    </w:p>
    <w:p>
      <w:pPr>
        <w:pStyle w:val="PreformattedText"/>
        <w:bidi w:val="0"/>
        <w:spacing w:before="0" w:after="0"/>
        <w:jc w:val="left"/>
        <w:rPr/>
      </w:pPr>
      <w:r>
        <w:rPr/>
        <w:t xml:space="preserve"> </w:t>
      </w:r>
      <w:r>
        <w:rPr/>
        <w:t>C3583 C3966 ) C3583_=_C4029( C3583 C4029 ) \nC3583_=_C4030( C3583 C4030 ) C3583_=_C4031( C3583 C4031 ) C3583_=_C4033( C3583 C4033 ) C3585_=_C3586( C3585 C3586 ) C3585_=_C3587( C3585 C3587 ) C3585_=_C3588( C3585 C3588 ) \nC3585_=_C3589( C3585 C3589 ) C3585_=_C3590( C3585 C3590 ) C3585_=_C3591( C3585 C3591 ) C3585_=_C3600( C3585 C3600 ) C3585_=_C3698( C3585 C3698 ) C3585_=_C3737( C3585 C3737 ) \nC3585_=_C3748( C3585 C3748 ) C3585_=_C3843( C3585 C3843 ) C3585_=_C4037( C3585 C4037 ) C3585_=_C4043( C3585 C4043 ) C3585_=_C4064( C3585 C4064 ) C3585_=_C4066( C3585 C4066 ) \nC3585_=_C4067( C3585 C4067 ) C3585_=_C4068( C3585 C4068 ) C3585_=_C4069( C3585 C4069 ) C3585_=_C4071( C3585 C4071 ) C3586_=_C3587( C3586 C3587 ) C3586_=_C3588( C3586 C3588 ) \nC3586_=_C3589( C3586 C3589 ) C3586_=_C3590( C3586 C3590 ) C3586_=_C3591( C3586 C3591 ) C3586_=_C3968( C3586 C3968 ) C3587_=_C3588( C3587 C3588 ) C3587_=_C3589( C3587 C3589 ) \nC3587_=_C3590( C3587 C3590 ) C3587_=_C3591( C3587 C3591 ) C3587_=_C4067( C3587 C4067 ) C3588_=_C3589( C3588 C3589 ) C3588_=_C3590( C3588 C3590 ) C3588_=_C3591( C3588 C3591 ) \nC3589_=_C3590( C3589 C3590 ) C3589_=_C3591( C3589 C3591 ) C3589_=_C3970( C3589 C3970 ) C3590_=_C3591( C3590 C3591 ) C3590_=_C3971( C3590 C3971 ) C3591_=_C3603( C3591 C3603 ) \nC3591_=_C3619( C3591 C3619 ) C3591_=_C3702( C3591 C3702 ) C3591_=_C3807( C3591 C3807 ) C3591_=_C3821( C3591 C3821 ) C3591_=_C3849( C3591 C3849 ) C3591_=_C3972( C3591 C3972 ) \nC3591_=_C4040( C3591 C4040 ) C3591_=_C4046( C3591 C4046 ) C3591_=_C4053( C3591 C4053 ) C3591_=_C4094( C3591 C4094 ) C3592_=_C3593( C3592 C3593 ) C3592_=_C3594( C3592 C3594 ) \nC3592_=_C3595( C3592 C3595 ) C3592_=_C3596( C3592 C3596 ) C3592_=_C3598( C3592 C3598 ) C3592_=_C3599( C3592 C3599 ) C3592_=_C3600( C3592 C3600 ) C3592_=_C3601( C3592 C3601 ) \nC3592_=_C3602( C3592 C3602 ) C3592_=_C3603( C3592 C3603 ) C3592_=_C3695( C3592 C3695 ) C3592_=_C3696( C3592 C3696 ) C3592_=_C3698( C3592 C3698 ) C3592_=_C3702( C3592 C3702 ) \nC3593_=_C3594( C3593 C3594 ) C3593_=_C3595( C3593 C3595 ) C3593_=_C3596( C3593 C3596 ) C3593_=_C3598( C3593 C3598 ) C3593_=_C3599( C3593 C3599 ) C3593_=_C3600( C3593 C3600 ) \nC3593_=_C3601( C3593 C3601 ) C3593_=_C3602( C3593 C3602 ) C3593_=_C3603( C3593 C3603 ) C3594_=_C3595( C3594 C3595 ) C3594_=_C3596( C3594 C3596 ) C3594_=_C3598( C3594 C3598 ) \nC3594_=_C3599( C3594 C3599 ) C3594_=_C3600( C3594 C3600 ) C3594_=_C3601( C3594 C3601 ) C3594_=_C3602( C3594 C3602 ) C3594_=_C3603( C3594 C3603 ) C3595_=_C3596( C3595 C3596 ) \nC3595_=_C3598( C3595 C3598 ) C3595_=_C3599( C3595 C3599 ) C3595_=_C3600( C3595 C3600 ) C3595_=_C3601( C3595 C3601 ) C3595_=_C3602( C3595 C3602 ) C3595_=_C3603( C3595 C3603 ) \nC3596_=_C3598( C3596 C3598 ) C3596_=_C3599( C3596 C3599 ) C3596_=_C3600( C3596 C3600 ) C3596_=_C3601( C3596 C3601 ) C3596_=_C3602( C3596 C3602 ) C3596_=_C3603( C3596 C3603 ) \nC3596_=_C3695( C3596 C3695 ) C3596_=_C3814( C3596 C3814 ) C3596_=_C3840( C3596 C3840 ) C3596_=_C3859( C3596 C3859 ) C3596_=_C3929( C3596 C3929 ) C3596_=_C3966( C3596 C3966 ) \nC3596_=_C4029( C3596 C4029 ) C3596_=_C4030( C3596 C4030 ) C3596_=_C4031( C3596 C4031 ) C3596_=_C4033( C3596 C4033 ) C3598_=_C3599( C3598 C3599 ) C3598_=_C3600( C3598 C3600 ) \nC3598_=_C3601( C3598 C3601 ) C3598_=_C3602( C3598 C3602 ) C3598_=_C3603( C3598 C3603 ) C3598_=_C4030( C3598 C4030 ) C3599_=_C3600( C3599 C3600 ) C3599_=_C3601( C3599 C3601 ) \nC3599_=_C3602( C3599 C3602 ) C3599_=_C3603( C3599 C3603 ) C3600_=_C3601( C3600 C3601 ) C3600_=_C3602( C3600 C3602 ) C3600_=_C3603( C3600 C3603 ) C3600_=_C3698( C3600 C3698 ) \nC3600_=_C3737( C3600 C3737 ) C3600_=_C3748( C3600 C3748 ) C3600_=_C3843( C3600 C3843 ) C3600_=_C4037( C3600 C4037 ) C3600_=_C4043( C3600 C4043 ) C3600_=_C4064( C3600 C4064 ) \nC3600_=_C4066( C3600 C4066 ) C3600_=_C4067( C3600 C4067 ) C3600_=_C4068( C3600 C4068 ) C3600_=_C4069( C3600 C4069 ) C3600_=_C4071( C3600 C4071 ) C3601_=_C3602( C3601 C3602 ) \nC3601_=_C3603( C3601 C3603 ) C3602_=_C3603( C3602 C3603 ) C3603_=_C3619( C3603 C3619 ) C3603_=_C3702( C3603 C3702 ) C3603_=_C3807( C3603 C3807 ) C3603_=_C3821( C3603 C3821 ) \nC3603_=_C3849( C3603 C3849 ) C3603_=_C3972( C3603 C3972 ) C3603_=_C4040( C3603 C4040 ) C3603_=_C4046( C3603 C4046 ) C3603_=_C4053( C3603 C4053 ) C3603_=_C4094( C3603 C4094 ) \nC3619_=_C3702( C3619 C3702 ) C3619_=_C3807( C3619 C3807 ) C3619_=_C3821( C3619 C3821 ) C3619_=_C3849( C3619 C3849 ) C3619_=_C3972( C3619 C3972 ) C3619_=_C4040( C3619 C4040 ) \nC3619_=_C4046( C3619 C4046 ) C3619_=_C4053( C3619 C4053 ) C3619_=_C4094( C3619 C4094 ) C3651_=_C3686( C3651 C3686 ) C3651_=_C3696( C3651 C3696 ) C3651_=_C3709( C3651 C3709 ) \nC3651_=_C3768( C3651 C3768 ) C3651_=_C3796( C3651 C3796 ) C3651_=_C3815( C3651 C3815 ) C3651_=_C3826( C3651 C3826 ) C3651_=_C3919( C3651 C3919 ) C3651_=_C4029( C3651 C4029 ) \nC3651_=_C4035( C3651 C4035 ) C3651_=_C4036( C3651 C4036 ) C3651_=_C4037( C3651 C4037 ) C3651_=_C4038( C3651 C4038 ) C3651_=_C4039( C3651 C4039 ) C3651_=_C4040( C3651 C4040 ) \nC3651_=_C4041( C3651 C4041 ) C3686_=_C3696( C3686 C3696 ) C3686_=_C3709( C3686 C3709 ) C3686_=_C3768( C3686 C3768 ) C3686_=_C3796( C3686 C3796 ) C3686_=_C3815( C3686 C3815 ) \nC3686_=_C3826( C3686 C3826 ) C3686_=_C3919( C3686 C3919 ) C3686_=_C4029( C3686 C4029 ) C3686_=_C4035( C3686 C4035 ) C3686_=_C4036( C3686 C4036 ) C3686_=_C4037( C3686 C4037 ) \nC3686_=_C4038( C3686 C4038 ) C3686_=_C4039( C3686 C4039 ) C3686_=_C4040( C3686 C4040 ) C3686_=_C4041( C3686 C4041 ) C3695_=_C3696( C3695 C3696 ) C3695_=_C3698( C3695 C3698 ) \nC3695_=_C3702( C3695 C3702 ) C3695_=_C3814( C3695 C3814 ) C3695_=_C3840( C3695 C3840 ) C3695_=_C3859( C3695 C3859 ) C3695_=_C3929( C3695 C3929 ) C3695_=_C3966( C3695 C3966 ) \nC3695_=_C4029( C3695 C4029 ) C3695_=_C4030( C3695 C4030 ) C3695_=_C4031( C3695 C4031 ) C3695_=_C4033( C3695 C4033 ) C3696_=_C3698( C3696 C3698 ) C3696_=_C3702( C3696 C3702 ) \nC3696_=_C3709( C3696 C3709 ) C3696_=_C3768( C3696 C3768 ) C3696_=_C3796( C3696 C3796 ) C3696_=_C3815( C3696 C3815 ) C3696_=_C3826( C3696 C3826 ) C3696_=_C3919( C3696 C3919 ) \nC3696_=_C4029( C3696 C4029 ) C3696_=_C4035( C3696 C4035 ) C3696_=_C4036( C3696 C4036 ) C3696_=_C4037( C3696 C4037 ) C3696_=_C4038( C3696 C4038 ) C3696_=_C4039( C3696 C4039 ) \nC3696_=_C4040( C3696 C4040 ) C3696_=_C4041( C3696 C4041 ) C3698_=_C3702( C3698 C3702 ) C3698_=_C3737( C3698 C3737 ) C3698_=_C3748( C3698 C3748 ) C3698_=_C3843( C3698 C3843 ) \nC3698_=_C4037( C3698 C4037 ) C3698_=_C4043( C3698 C4043 ) C3698_=_C4064( C3698 C4064 ) C3698_=_C4066( C3698 C4066 ) C3698_=_C4067( C3698 C4067 ) C3698_=_C4068( C3698 C4068 ) \nC3698_=_C4069( C3698 C4069 ) C3698_=_C4071( C3698 C4071 ) C3702_=_C3807( C3702 C3807 ) C3702_=_C3821( C3702 C3821 ) C3702_=_C3849( C3702 C3849 ) C3702_=_C3972( C3702 C3972 ) \nC3702_=_C4040( C3702 C4040 ) C3702_=_C4046( C3702 C4046 ) C3702_=_C4053( C3702 C4053 ) C3702_=_C4094( C3702 C4094 ) C3709_=_C3768( C3709 C3768 ) C3709_=_C3796( C3709 C3796 ) \nC3709_=_C3815( C3709 C3815 ) C3709_=_C3826( C3709 C3826 ) C3709_=_C3919( C3709 C3919 ) C3709_=_C4029( C3709 C4029 ) C3709_=_C4035( C3709 C4035 ) C3709_=_C4036( C3709 C4036 ) \nC3709_=_C4037( C3709 C4037 ) C3709_=_C4038( C3709 C4038 ) C3709_=_C4039( C3709 C4039 ) C3709_=_C4040( C3709 C4040 ) C3709_=_C4041( C3709 C4041 ) C3737_=_C3748( C3737 C3748 ) \nC3737_=_C3843( C3737 C3843 ) C3737_=_C4037( C3737 C4037 ) C3737_=_C4043( C3737 C4043 ) C3737_=_C4064( C3737 C4064 ) C3737_=_C4066( C3737 C4066 ) C3737_=_C4067( C3737 C4067 ) \nC3737_=_C4068( C3737 C4068 ) C3737_=_C4069( C3737 C4069 ) C3737_=_C4071( C3737 C4071 ) C3748_=_C3843( C3748 C3843 ) C3748_=_C4037( C3748 C4037 ) C3748_=_C4043( C3748 C4043 ) \nC3748_=_C4064( C3748 C4064 ) C3748_=_C4066( C3748 C4066 ) C3748_=_C4067( C3748 C4067 ) C3748_=_C4068( C3748 C4068 ) C3748_=_C4069( C3748 C4069 ) C3748_=_C4071( C3748 C4071 ) \nC3768_=_C3796( C3768 C3796 ) C3768_=_C3815( C3768 C3815 ) C3768_=_C3826( C3768 C3826 ) C3768_=_C3919( C3768 C3919 ) C3768_=_C4029( C3768 C4029 ) C3768_=_C4035( C3768 C4035 ) \nC3768_=_C4036( C3768 C4036 ) C3768_=_C4037( C3768 C4037 ) C3768_=_C4038( C3768 C4038 ) C3768_=_C4039( C3768 C4039 ) C3768_=_C4040( C3768 C4040 ) C3768_=_C4041( C3768 C4041 ) \nC3796_=_C3815( C3796 C3815 ) C3796_=_C3826( C3796 C3826 ) C3796_=_C3919( C3796 C3919 ) C3796_=_C4029( C3796 C4029 ) C3796_=_C4035( C3796 C4035 ) C3796_=_C4036( C3796 C4036 ) \nC3796_=_C4037( C3796 C4037 ) C3796_=_C4038( C3796 C4038 ) C3796_=_C4039( C3796 C4039 ) C3796_=_C4040( C3796 C4040 ) C3796_=_C4041( C3796 C4041 ) C3807_=_C3821( C3807 C3821 ) \nC3807_=_C3849( C3807 C3849 ) C3807_=_C3972( C3807 C3972 ) C3807_=_C4040( C3807 C4040 ) C3807_=_C4046( C3807 C4046 ) C3807_=_C4053( C3807 C4053 ) C3807_=_C4094( C3807 C4094 ) \nC3812_=_C3814( C3812 C3814 ) C3812_=_C3815( C3812 C3815 ) C3812_=_C3821( C3812 C3821 ) C3812_=_C3837( C3812 C3837 ) C3812_=_C3913( C3812 C3913 ) C3812_=_C3960( C3812 C3960 ) \nC3812_=_C3966( C3812 C3966 ) C3812_=_C3967( C3812 C3967 ) C3812_=_C3968( C3812 C3968 ) C3812_=_C3969( C3812 C3969 ) C3812_=_C3970( C3812 C3970 ) C3812_=_C3971( C3812 C3971 ) \nC3812_=_C3972( C3812 C3972 ) C3814_=_C3815( C3814 C3815 ) C3814_=_C3821( C3814 C3821 ) C3814_=_C3840( C3814 C3840 ) C3814_=_C3859( C3814 C3859 ) C3814_=_C3929( C3814 C3929 ) \nC3814_=_C3966( C3814 C3966 ) C3814_=_C4029( C3814 C4029 ) C3814_=_C4030( C3814 C4030 ) C3814_=_C4031( C3814 C4031 ) C3814_=_C4033( C3814 C4033 ) C3815_=_C3821( C3815 C3821 ) \nC3815_=_C3826( C3815 C3826 ) C3815_=_C3919( C3815 C3919 ) C3815_=_C4029( C3815 C4029 ) C3815_=_C4035( C3815 C4035 ) C3815_=_C4036( C3815 C4036 ) C3815_=_C4037( C3815 C4037 ) \nC3815_=_C4038( C3815 C4038 ) C3815_=_C4039( C3815 C4039 ) C3815_=_C4040( C3815 C4040 ) C3815_=_C4041( C3815 C4041 ) C3821_=_C3849( C3821 C3849 ) C3821_=_C3972( C3821 C3972 ) \nC3821_=_C4040( C3821 C4040 ) C3821_=_C4046( C3821 C4046 ) C3821_=_C4053( C3821 C4053 ) C3821_=_C4094( C3821 C4094 ) C3826_=_C3919( C3826 C3919 ) C3826_=_C4029( C3826 C4029 ) \nC3826_=_C4035(</w:t>
      </w:r>
    </w:p>
    <w:p>
      <w:pPr>
        <w:pStyle w:val="PreformattedText"/>
        <w:bidi w:val="0"/>
        <w:spacing w:before="0" w:after="0"/>
        <w:jc w:val="left"/>
        <w:rPr/>
      </w:pPr>
      <w:r>
        <w:rPr/>
        <w:t xml:space="preserve"> </w:t>
      </w:r>
      <w:r>
        <w:rPr/>
        <w:t>C3826 C4035 ) C3826_=_C4036( C3826 C4036 ) C3826_=_C4037( C3826 C4037 ) C3826_=_C4038( C3826 C4038 ) C3826_=_C4039( C3826 C4039 ) C3826_=_C4040( C3826 C4040 ) \nC3826_=_C4041( C3826 C4041 ) C3837_=_C3840( C3837 C3840 ) C3837_=_C3843( C3837 C3843 ) C3837_=_C3849( C3837 C3849 ) C3837_=_C3913( C3837 C3913 ) C3837_=_C3960( C3837 C3960 ) \nC3837_=_C3966( C3837 C3966 ) C3837_=_C3967( C3837 C3967 ) C3837_=_C3968( C3837 C3968 ) C3837_=_C3969( C3837 C3969 ) C3837_=_C3970( C3837 C3970 ) C3837_=_C3971( C3837 C3971 ) \nC3837_=_C3972( C3837 C3972 ) C3840_=_C3843( C3840 C3843 ) C3840_=_C3849( C3840 C3849 ) C3840_=_C3859( C3840 C3859 ) C3840_=_C3929( C3840 C3929 ) C3840_=_C3966( C3840 C3966 ) \nC3840_=_C4029( C3840 C4029 ) C3840_=_C4030( C3840 C4030 ) C3840_=_C4031( C3840 C4031 ) C3840_=_C4033( C3840 C4033 ) C3843_=_C3849( C3843 C3849 ) C3843_=_C4037( C3843 C4037 ) \nC3843_=_C4043( C3843 C4043 ) C3843_=_C4064( C3843 C4064 ) C3843_=_C4066( C3843 C4066 ) C3843_=_C4067( C3843 C4067 ) C3843_=_C4068( C3843 C4068 ) C3843_=_C4069( C3843 C4069 ) \nC3843_=_C4071( C3843 C4071 ) C3849_=_C3972( C3849 C3972 ) C3849_=_C4040( C3849 C4040 ) C3849_=_C4046( C3849 C4046 ) C3849_=_C4053( C3849 C4053 ) C3849_=_C4094( C3849 C4094 ) \nC3859_=_C3929( C3859 C3929 ) C3859_=_C3966( C3859 C3966 ) C3859_=_C4029( C3859 C4029 ) C3859_=_C4030( C3859 C4030 ) C3859_=_C4031( C3859 C4031 ) C3859_=_C4033( C3859 C4033 ) \nC3913_=_C3960( C3913 C3960 ) C3913_=_C3966( C3913 C3966 ) C3913_=_C3967( C3913 C3967 ) C3913_=_C3968( C3913 C3968 ) C3913_=_C3969( C3913 C3969 ) C3913_=_C3970( C3913 C3970 ) \nC3913_=_C3971( C3913 C3971 ) C3913_=_C3972( C3913 C3972 ) C3919_=_C4029( C3919 C4029 ) C3919_=_C4035( C3919 C4035 ) C3919_=_C4036( C3919 C4036 ) C3919_=_C4037( C3919 C4037 ) \nC3919_=_C4038( C3919 C4038 ) C3919_=_C4039( C3919 C4039 ) C3919_=_C4040( C3919 C4040 ) C3919_=_C4041( C3919 C4041 ) C3929_=_C3966( C3929 C3966 ) C3929_=_C4029( C3929 C4029 ) \nC3929_=_C4030( C3929 C4030 ) C3929_=_C4031( C3929 C4031 ) C3929_=_C4033( C3929 C4033 ) C3960_=_C3966( C3960 C3966 ) C3960_=_C3967( C3960 C3967 ) C3960_=_C3968( C3960 C3968 ) \nC3960_=_C3969( C3960 C3969 ) C3960_=_C3970( C3960 C3970 ) C3960_=_C3971( C3960 C3971 ) C3960_=_C3972( C3960 C3972 ) C3966_=_C3967( C3966 C3967 ) C3966_=_C3968( C3966 C3968 ) \nC3966_=_C3969( C3966 C3969 ) C3966_=_C3970( C3966 C3970 ) C3966_=_C3971( C3966 C3971 ) C3966_=_C3972( C3966 C3972 ) C3966_=_C4029( C3966 C4029 ) C3966_=_C4030( C3966 C4030 ) \nC3966_=_C4031( C3966 C4031 ) C3966_=_C4033( C3966 C4033 ) C3967_=_C3968( C3967 C3968 ) C3967_=_C3969( C3967 C3969 ) C3967_=_C3970( C3967 C3970 ) C3967_=_C3971( C3967 C3971 ) \nC3967_=_C3972( C3967 C3972 ) C3967_=_C4031( C3967 C4031 ) C3967_=_C4036( C3967 C4036 ) C3967_=_C4053( C3967 C4053 ) C3968_=_C3969( C3968 C3969 ) C3968_=_C3970( C3968 C3970 ) \nC3968_=_C3971( C3968 C3971 ) C3968_=_C3972( C3968 C3972 ) C3969_=_C3970( C3969 C3970 ) C3969_=_C3971( C3969 C3971 ) C3969_=_C3972( C3969 C3972 ) C3970_=_C3971( C3970 C3971 ) \nC3970_=_C3972( C3970 C3972 ) C3971_=_C3972( C3971 C3972 ) C3972_=_C4040( C3972 C4040 ) C3972_=_C4046( C3972 C4046 ) C3972_=_C4053( C3972 C4053 ) C3972_=_C4094( C3972 C4094 ) \nC4029_=_C4030( C4029 C4030 ) C4029_=_C4031( C4029 C4031 ) C4029_=_C4033( C4029 C4033 ) C4029_=_C4035( C4029 C4035 ) C4029_=_C4036( C4029 C4036 ) C4029_=_C4037( C4029 C4037 ) \nC4029_=_C4038( C4029 C4038 ) C4029_=_C4039( C4029 C4039 ) C4029_=_C4040( C4029 C4040 ) C4029_=_C4041( C4029 C4041 ) C4030_=_C4031( C4030 C4031 ) C4030_=_C4033( C4030 C4033 ) \nC4031_=_C4033( C4031 C4033 ) C4031_=_C4036( C4031 C4036 ) C4031_=_C4053( C4031 C4053 ) C4035_=_C4036( C4035 C4036 ) C4035_=_C4037( C4035 C4037 ) C4035_=_C4038( C4035 C4038 ) \nC4035_=_C4039( C4035 C4039 ) C4035_=_C4040( C4035 C4040 ) C4035_=_C4041( C4035 C4041 ) C4036_=_C4037( C4036 C4037 ) C4036_=_C4038( C4036 C4038 ) C4036_=_C4039( C4036 C4039 ) \nC4036_=_C4040( C4036 C4040 ) C4036_=_C4041( C4036 C4041 ) C4036_=_C4053( C4036 C4053 ) C4037_=_C4038( C4037 C4038 ) C4037_=_C4039( C4037 C4039 ) C4037_=_C4040( C4037 C4040 ) \nC4037_=_C4041( C4037 C4041 ) C4037_=_C4043( C4037 C4043 ) C4037_=_C4064( C4037 C4064 ) C4037_=_C4066( C4037 C4066 ) C4037_=_C4067( C4037 C4067 ) C4037_=_C4068( C4037 C4068 ) \nC4037_=_C4069( C4037 C4069 ) C4037_=_C4071( C4037 C4071 ) C4038_=_C4039( C4038 C4039 ) C4038_=_C4040( C4038 C4040 ) C4038_=_C4041( C4038 C4041 ) C4039_=_C4040( C4039 C4040 ) \nC4039_=_C4041( C4039 C4041 ) C4040_=_C4041( C4040 C4041 ) C4040_=_C4046( C4040 C4046 ) C4040_=_C4053( C4040 C4053 ) C4040_=_C4094( C4040 C4094 ) C4043_=_C4046( C4043 C4046 ) \nC4043_=_C4064( C4043 C4064 ) C4043_=_C4066( C4043 C4066 ) C4043_=_C4067( C4043 C4067 ) C4043_=_C4068( C4043 C4068 ) C4043_=_C4069( C4043 C4069 ) C4043_=_C4071( C4043 C4071 ) \nC4046_=_C4053( C4046 C4053 ) C4046_=_C4094( C4046 C4094 ) C4053_=_C4094( C4053 C4094 ) C4064_=_C4066( C4064 C4066 ) C4064_=_C4067( C4064 C4067 ) C4064_=_C4068( C4064 C4068 ) \nC4064_=_C4069( C4064 C4069 ) C4064_=_C4071( C4064 C4071 ) C4066_=_C4067( C4066 C4067 ) C4066_=_C4068( C4066 C4068 ) C4066_=_C4069( C4066 C4069 ) C4066_=_C4071( C4066 C4071 ) \nC4067_=_C4068( C4067 C4068 ) C4067_=_C4069( C4067 C4069 ) C4067_=_C4071( C4067 C4071 ) C4068_=_C4069( C4068 C4069 ) C4068_=_C4071( C4068 C4071 ) C4069_=_C4071( C4069 C4071 ) "];92-&gt;125[label="180: C209 C211 C261 C264 C300 \nC303 C327 C330 C470 C504 C519 \nC520 C525 C526 C527 C529 C582 \nC743 C788 C834 C918 C999 C1000 \nC1001 C1002 C1003 C1004 C1005 C1006 \nC1007 C1010 C1011 C1012 C1013 C1014 \nC1015 C1019 C1020 C1021 C1022 C1024 \nC1065 C1143 C1153 C1154 C1158 C1159 \nC1160 C1163 C1215 C1230 C1231 C1234 \nC1296 C1323 C1341 C1387 C1430 C1547 \nC1575 C1584 C1596 C1678 C1796 C1912 \nC1930 C2039 C2046 C2063 C2079 C2163 \nC2237 C2243 C2282 C2360 C2361 C2365 \nC2367 C2403 C2476 C2492 C2576 C2578 \nC2604 C2605 C2610 C2611 C2612 C2614 \nC2615 C2620 C2672 C2692 C2766 C2810 \nC2851 C2970 C3080 C3081 C3086 C3108 \nC3208 C3267 C3308 C3320 C3325 C3347 \nC3395 C3438 C3458 C3461 C3472 C3475 \nC3481 C3542 C3580 C3582 C3586 C3587 \nC3588 C3589 C3590 C3592 C3593 C3594 \nC3595 C3598 C3599 C3601 C3602 C3619 \nC3651 C3686 C3695 C3696 C3698 C3702 \nC3709 C3737 C3748 C3768 C3796 C3807 \nC3812 C3814 C3815 C3821 C3826 C3837 \nC3840 C3843 C3849 C3859 C3913 C3919 \nC3929 C3960 C3967 C3968 C3969 C3970 \nC3971 C4030 C4031 C4033 C4035 C4036 \nC4038 C4039 C4041 C4043 C4046 C4053 \nC4064 C4066 C4067 C4068 C4069 C4071 \nC4094 \n2098: C209_=_C211 ,C209_=_C261 ,C209_=_C300 ,C209_=_C327 ,C209_=_C519 ,\nC209_=_C834 ,C209_=_C1153 ,C209_=_C1387 ,C209_=_C1584 ,C209_=_C2039 ,C209_=_C2079 ,\nC209_=_C2604 ,C209_=_C2620 ,C209_=_C3458 ,C209_=_C3542 ,C209_=_C3580 ,C209_=_C3582 ,\nC209_=_C3586 ,C209_=_C3587 ,C209_=_C3588 ,C209_=_C3589 ,C209_=_C3590 ,C211_=_C264 ,\nC211_=_C303 ,C211_=_C330 ,C211_=_C788 ,C211_=_C1230 ,C211_=_C1296 ,C211_=_C2282 ,\nC211_=_C2360 ,C211_=_C2476 ,C211_=_C2610 ,C211_=_C2970 ,C211_=_C3080 ,C211_=_C3308 ,\nC211_=_C3438 ,C211_=_C3461 ,C211_=_C3472 ,C211_=_C3812 ,C211_=_C3837 ,C211_=_C3913 ,\nC211_=_C3960 ,C211_=_C3967 ,C211_=_C3968 ,C211_=_C3969 ,C211_=_C3970 ,C211_=_C3971 ,\nC261_=_C264 ,C261_=_C300 ,C261_=_C327 ,C261_=_C519 ,C261_=_C834 ,C261_=_C1153 ,\nC261_=_C1387 ,C261_=_C1584 ,C261_=_C2039 ,C261_=_C2079 ,C261_=_C2604 ,C261_=_C2620 ,\nC261_=_C3458 ,C261_=_C3542 ,C261_=_C3580 ,C261_=_C3582 ,C261_=_C3586 ,C261_=_C3587 ,\nC261_=_C3588 ,C261_=_C3589 ,C261_=_C3590 ,C264_=_C303 ,C264_=_C330 ,C264_=_C788 ,\nC264_=_C1230 ,C264_=_C1296 ,C264_=_C2282 ,C264_=_C2360 ,C264_=_C2476 ,C264_=_C2610 ,\nC264_=_C2970 ,C264_=_C3080 ,C264_=_C3308 ,C264_=_C3438 ,C264_=_C3461 ,C264_=_C3472 ,\nC264_=_C3812 ,C264_=_C3837 ,C264_=_C3913 ,C264_=_C3960 ,C264_=_C3967 ,C264_=_C3968 ,\nC264_=_C3969 ,C264_=_C3970 ,C264_=_C3971 ,C300_=_C303 ,C300_=_C327 ,C300_=_C519 ,\nC300_=_C834 ,C300_=_C1153 ,C300_=_C1387 ,C300_=_C1584 ,C300_=_C2039 ,C300_=_C2079 ,\nC300_=_C2604 ,C300_=_C2620 ,C300_=_C3458 ,C300_=_C3542 ,C300_=_C3580 ,C300_=_C3582 ,\nC300_=_C3586 ,C300_=_C3587 ,C300_=_C3588 ,C300_=_C3589 ,C300_=_C3590 ,C303_=_C330 ,\nC303_=_C788 ,C303_=_C1230 ,C303_=_C1296 ,C303_=_C2282 ,C303_=_C2360 ,C303_=_C2476 ,\nC303_=_C2610 ,C303_=_C2970 ,C303_=_C3080 ,C303_=_C3308 ,C303_=_C3438 ,C303_=_C3461 ,\nC303_=_C3472 ,C303_=_C3812 ,C303_=_C3837 ,C303_=_C3913 ,C303_=_C3960 ,C303_=_C3967 ,\nC303_=_C3968 ,C303_=_C3969 ,C303_=_C3970 ,C303_=_C3971 ,C327_=_C330 ,C327_=_C519 ,\nC327_=_C834 ,C327_=_C1153 ,C327_=_C1387 ,C327_=_C1584 ,C327_=_C2039 ,C327_=_C2079 ,\nC327_=_C2604 ,C327_=_C2620 ,C327_=_C3458 ,C327_=_C3542 ,C327_=_C3580 ,C327_=_C3582 ,\nC327_=_C3586 ,C327_=_C3587 ,C327_=_C3588 ,C327_=_C3589 ,C327_=_C3590 ,C330_=_C788 ,\nC330_=_C1230 ,C330_=_C1296 ,C330_=_C2282 ,C330_=_C2360 ,C330_=_C2476 ,C330_=_C2610 ,\nC330_=_C2970 ,C330_=_C3080 ,C330_=_C3308 ,C330_=_C3438 ,C330_=_C3461 ,C330_=_C3472 ,\nC330_=_C3812 ,C330_=_C3837 ,C330_=_C3913 ,C330_=_C3960 ,C330_=_C3967 ,C330_=_C3968 ,\nC330_=_C3969 ,C330_=_C3970 ,C330_=_C3971 ,C470_=_C525 ,C470_=_C1065 ,C470_=_C1158 ,\nC470_=_C1231 ,C470_=_C1547 ,C470_=_C2243 ,C470_=_C2361 ,C470_=_C2576 ,C470_=_C2611 ,\nC470_=_C3081 ,C470_=_C3320 ,C470_=_C3475 ,C470_=_C3695 ,C470_=_C3814 ,C470_=_C3840 ,\nC470_=_C3859 ,C470_=_C3929 ,C470_=_C4030 ,C470_=_C4031 ,C470_=_C4033 ,C504_=_C519 ,\nC504_=_C520 ,C504_=_C525 ,C504_=_C526 ,C504_=_C527 ,C504_=_C529 ,C504_=_C743 ,\nC504_=_C999 ,C504_=_C1000 ,C504_=_C1001 ,C504_=_C1002 ,C504_=_C1003 ,C504_=_C1004 ,\nC504_=_C1005 ,C504_=_C1006 ,C504_=_C1007 ,C504_=_C1010 ,C504_=_C1011 ,C504_=_C1012 ,\nC504_=_C1013 ,C504_=_C1014 ,C504_=_C1015 ,C504_=_C1019 ,C504_=_C1020 ,C504_=_C1021 ,\nC504_=_C1022 ,C504_=_C1024 ,C519_=_C520 ,C519_=_C525 ,C519_=_C526 ,C519_=_C527 ,\nC519_=_C529 ,C519_=_C834 ,C519_=_C1153 ,C519_=_C1387 ,C519_=_C1584 ,C519_=_C2039 ,\nC519_=_C2079 ,C519_=_C2604 ,C519_=_C2620 ,C519_=_C3458 ,C519_=_C3542 ,C519_=_C3580 ,\nC519_=_C3582 ,C519_=_C3586 ,C519_=_C3587 ,C519_=_C3588 ,C519_=_C3589 ,C519_=_C3590 ,\nC520_=_C525 ,C520_=_C526</w:t>
      </w:r>
    </w:p>
    <w:p>
      <w:pPr>
        <w:pStyle w:val="PreformattedText"/>
        <w:bidi w:val="0"/>
        <w:spacing w:before="0" w:after="0"/>
        <w:jc w:val="left"/>
        <w:rPr/>
      </w:pPr>
      <w:r>
        <w:rPr/>
        <w:t xml:space="preserve"> </w:t>
      </w:r>
      <w:r>
        <w:rPr/>
        <w:t>,C520_=_C527 ,C520_=_C529 ,C520_=_C1154 ,C520_=_C1341 ,\nC520_=_C1430 ,C520_=_C1796 ,C520_=_C1930 ,C520_=_C2063 ,C520_=_C2163 ,C520_=_C2237 ,\nC520_=_C2605 ,C520_=_C2810 ,C520_=_C2851 ,C520_=_C3208 ,C520_=_C3325 ,C520_=_C3395 ,\nC520_=_C3592 ,C520_=_C3593 ,C520_=_C3594 ,C520_=_C3595 ,C520_=_C3598 ,C520_=_C3599 ,\nC520_=_C3601 ,C520_=_C3602 ,C525_=_C526 ,C525_=_C527 ,C525_=_C529 ,C525_=_C1065 ,\nC525_=_C1158 ,C525_=_C1231 ,C525_=_C1547 ,C525_=_C2243 ,C525_=_C2361 ,C525_=_C2576 ,\nC525_=_C2611 ,C525_=_C3081 ,C525_=_C3320 ,C525_=_C3475 ,C525_=_C3695 ,C525_=_C3814 ,\nC525_=_C3840 ,C525_=_C3859 ,C525_=_C3929 ,C525_=_C4030 ,C525_=_C4031 ,C525_=_C4033 ,\nC526_=_C527 ,C526_=_C529 ,C526_=_C1159 ,C526_=_C1323 ,C526_=_C1912 ,C526_=_C2492 ,\nC526_=_C2612 ,C526_=_C2672 ,C526_=_C2766 ,C526_=_C3108 ,C526_=_C3651 ,C526_=_C3686 ,\nC526_=_C3696 ,C526_=_C3709 ,C526_=_C3768 ,C526_=_C3796 ,C526_=_C3815 ,C526_=_C3826 ,\nC526_=_C3919 ,C526_=_C4035 ,C526_=_C4036 ,C526_=_C4038 ,C526_=_C4039 ,C526_=_C4041 ,\nC527_=_C529 ,C527_=_C582 ,C527_=_C1160 ,C527_=_C2046 ,C527_=_C2365 ,C527_=_C2403 ,\nC527_=_C2578 ,C527_=_C2614 ,C527_=_C2692 ,C527_=_C3267 ,C527_=_C3347 ,C527_=_C3698 ,\nC527_=_C3737 ,C527_=_C3748 ,C527_=_C3843 ,C527_=_C4043 ,C527_=_C4064 ,C527_=_C4066 ,\nC527_=_C4067 ,C527_=_C4068 ,C527_=_C4069 ,C527_=_C4071 ,C529_=_C918 ,C529_=_C1143 ,\nC529_=_C1163 ,C529_=_C1215 ,C529_=_C1234 ,C529_=_C1575 ,C529_=_C1596 ,C529_=_C1678 ,\nC529_=_C2367 ,C529_=_C2615 ,C529_=_C3086 ,C529_=_C3481 ,C529_=_C3619 ,C529_=_C3702 ,\nC529_=_C3807 ,C529_=_C3821 ,C529_=_C3849 ,C529_=_C4046 ,C529_=_C4053 ,C529_=_C4094 ,\nC582_=_C1160 ,C582_=_C2046 ,C582_=_C2365 ,C582_=_C2403 ,C582_=_C2578 ,C582_=_C2614 ,\nC582_=_C2692 ,C582_=_C3267 ,C582_=_C3347 ,C582_=_C3698 ,C582_=_C3737 ,C582_=_C3748 ,\nC582_=_C3843 ,C582_=_C4043 ,C582_=_C4064 ,C582_=_C4066 ,C582_=_C4067 ,C582_=_C4068 ,\nC582_=_C4069 ,C582_=_C4071 ,C743_=_C999 ,C743_=_C1000 ,C743_=_C1001 ,C743_=_C1002 ,\nC743_=_C1003 ,C743_=_C1004 ,C743_=_C1005 ,C743_=_C1006 ,C743_=_C1007 ,C743_=_C1010 ,\nC743_=_C1011 ,C743_=_C1012 ,C743_=_C1013 ,C743_=_C1014 ,C743_=_C1015 ,C743_=_C1019 ,\nC743_=_C1020 ,C743_=_C1021 ,C743_=_C1022 ,C743_=_C1024 ,C788_=_C1230 ,C788_=_C1296 ,\nC788_=_C2282 ,C788_=_C2360 ,C788_=_C2476 ,C788_=_C2610 ,C788_=_C2970 ,C788_=_C3080 ,\nC788_=_C3308 ,C788_=_C3438 ,C788_=_C3461 ,C788_=_C3472 ,C788_=_C3812 ,C788_=_C3837 ,\nC788_=_C3913 ,C788_=_C3960 ,C788_=_C3967 ,C788_=_C3968 ,C788_=_C3969 ,C788_=_C3970 ,\nC788_=_C3971 ,C834_=_C1153 ,C834_=_C1387 ,C834_=_C1584 ,C834_=_C2039 ,C834_=_C2079 ,\nC834_=_C2604 ,C834_=_C2620 ,C834_=_C3458 ,C834_=_C3542 ,C834_=_C3580 ,C834_=_C3582 ,\nC834_=_C3586 ,C834_=_C3587 ,C834_=_C3588 ,C834_=_C3589 ,C834_=_C3590 ,C918_=_C1143 ,\nC918_=_C1163 ,C918_=_C1215 ,C918_=_C1234 ,C918_=_C1575 ,C918_=_C1596 ,C918_=_C1678 ,\nC918_=_C2367 ,C918_=_C2615 ,C918_=_C3086 ,C918_=_C3481 ,C918_=_C3619 ,C918_=_C3702 ,\nC918_=_C3807 ,C918_=_C3821 ,C918_=_C3849 ,C918_=_C4046 ,C918_=_C4053 ,C918_=_C4094 ,\nC999_=_C1000 ,C999_=_C1001 ,C999_=_C1002 ,C999_=_C1003 ,C999_=_C1004 ,C999_=_C1005 ,\nC999_=_C1006 ,C999_=_C1007 ,C999_=_C1010 ,C999_=_C1011 ,C999_=_C1012 ,C999_=_C1013 ,\nC999_=_C1014 ,C999_=_C1015 ,C999_=_C1019 ,C999_=_C1020 ,C999_=_C1021 ,C999_=_C1022 ,\nC999_=_C1024 ,C999_=_C1153 ,C999_=_C1154 ,C999_=_C1158 ,C999_=_C1159 ,C999_=_C1160 ,\nC999_=_C1163 ,C1000_=_C1001 ,C1000_=_C1002 ,C1000_=_C1003 ,C1000_=_C1004 ,C1000_=_C1005 ,\nC1000_=_C1006 ,C1000_=_C1007 ,C1000_=_C1010 ,C1000_=_C1011 ,C1000_=_C1012 ,C1000_=_C1013 ,\nC1000_=_C1014 ,C1000_=_C1015 ,C1000_=_C1019 ,C1000_=_C1020 ,C1000_=_C1021 ,C1000_=_C1022 ,\nC1000_=_C1024 ,C1001_=_C1002 ,C1001_=_C1003 ,C1001_=_C1004 ,C1001_=_C1005 ,C1001_=_C1006 ,\nC1001_=_C1007 ,C1001_=_C1010 ,C1001_=_C1011 ,C1001_=_C1012 ,C1001_=_C1013 ,C1001_=_C1014 ,\nC1001_=_C1015 ,C1001_=_C1019 ,C1001_=_C1020 ,C1001_=_C1021 ,C1001_=_C1022 ,C1001_=_C1024 ,\nC1002_=_C1003 ,C1002_=_C1004 ,C1002_=_C1005 ,C1002_=_C1006 ,C1002_=_C1007 ,C1002_=_C1010 ,\nC1002_=_C1011 ,C1002_=_C1012 ,C1002_=_C1013 ,C1002_=_C1014 ,C1002_=_C1015 ,C1002_=_C1019 ,\nC1002_=_C1020 ,C1002_=_C1021 ,C1002_=_C1022 ,C1002_=_C1024 ,C1003_=_C1004 ,C1003_=_C1005 ,\nC1003_=_C1006 ,C1003_=_C1007 ,C1003_=_C1010 ,C1003_=_C1011 ,C1003_=_C1012 ,C1003_=_C1013 ,\nC1003_=_C1014 ,C1003_=_C1015 ,C1003_=_C1019 ,C1003_=_C1020 ,C1003_=_C1021 ,C1003_=_C1022 ,\nC1003_=_C1024 ,C1004_=_C1005 ,C1004_=_C1006 ,C1004_=_C1007 ,C1004_=_C1010 ,C1004_=_C1011 ,\nC1004_=_C1012 ,C1004_=_C1013 ,C1004_=_C1014 ,C1004_=_C1015 ,C1004_=_C1019 ,C1004_=_C1020 ,\nC1004_=_C1021 ,C1004_=_C1022 ,C1004_=_C1024 ,C1004_=_C2403 ,C1005_=_C1006 ,C1005_=_C1007 ,\nC1005_=_C1010 ,C1005_=_C1011 ,C1005_=_C1012 ,C1005_=_C1013 ,C1005_=_C1014 ,C1005_=_C1015 ,\nC1005_=_C1019 ,C1005_=_C1020 ,C1005_=_C1021 ,C1005_=_C1022 ,C1005_=_C1024 ,C1006_=_C1007 ,\nC1006_=_C1010 ,C1006_=_C1011 ,C1006_=_C1012 ,C1006_=_C1013 ,C1006_=_C1014 ,C1006_=_C1015 ,\nC1006_=_C1019 ,C1006_=_C1020 ,C1006_=_C1021 ,C1006_=_C1022 ,C1006_=_C1024 ,C1006_=_C2576 ,\nC1006_=_C2578 ,C1007_=_C1010 ,C1007_=_C1011 ,C1007_=_C1012 ,C1007_=_C1013 ,C1007_=_C1014 ,\nC1007_=_C1015 ,C1007_=_C1019 ,C1007_=_C1020 ,C1007_=_C1021 ,C1007_=_C1022 ,C1007_=_C1024 ,\nC1007_=_C2604 ,C1007_=_C2605 ,C1007_=_C2610 ,C1007_=_C2611 ,C1007_=_C2612 ,C1007_=_C2614 ,\nC1007_=_C2615 ,C1010_=_C1011 ,C1010_=_C1012 ,C1010_=_C1013 ,C1010_=_C1014 ,C1010_=_C1015 ,\nC1010_=_C1019 ,C1010_=_C1020 ,C1010_=_C1021 ,C1010_=_C1022 ,C1010_=_C1024 ,C1011_=_C1012 ,\nC1011_=_C1013 ,C1011_=_C1014 ,C1011_=_C1015 ,C1011_=_C1019 ,C1011_=_C1020 ,C1011_=_C1021 ,\nC1011_=_C1022 ,C1011_=_C1024 ,C1011_=_C3580 ,C1011_=_C3592 ,C1011_=_C3695 ,C1011_=_C3696 ,\nC1011_=_C3698 ,C1011_=_C3702 ,C1012_=_C1013 ,C1012_=_C1014 ,C1012_=_C1015 ,C1012_=_C1019 ,\nC1012_=_C1020 ,C1012_=_C1021 ,C1012_=_C1022 ,C1012_=_C1024 ,C1012_=_C3737 ,C1013_=_C1014 ,\nC1013_=_C1015 ,C1013_=_C1019 ,C1013_=_C1020 ,C1013_=_C1021 ,C1013_=_C1022 ,C1013_=_C1024 ,\nC1013_=_C3837 ,C1013_=_C3840 ,C1013_=_C3843 ,C1013_=_C3849 ,C1014_=_C1015 ,C1014_=_C1019 ,\nC1014_=_C1020 ,C1014_=_C1021 ,C1014_=_C1022 ,C1014_=_C1024 ,C1014_=_C3960 ,C1015_=_C1019 ,\nC1015_=_C1020 ,C1015_=_C1021 ,C1015_=_C1022 ,C1015_=_C1024 ,C1019_=_C1020 ,C1019_=_C1021 ,\nC1019_=_C1022 ,C1019_=_C1024 ,C1019_=_C4066 ,C1020_=_C1021 ,C1020_=_C1022 ,C1020_=_C1024 ,\nC1020_=_C3587 ,C1020_=_C4067 ,C1021_=_C1022 ,C1021_=_C1024 ,C1021_=_C4069 ,C1022_=_C1024 ,\nC1024_=_C4071 ,C1065_=_C1158 ,C1065_=_C1231 ,C1065_=_C1547 ,C1065_=_C2243 ,C1065_=_C2361 ,\nC1065_=_C2576 ,C1065_=_C2611 ,C1065_=_C3081 ,C1065_=_C3320 ,C1065_=_C3475 ,C1065_=_C3695 ,\nC1065_=_C3814 ,C1065_=_C3840 ,C1065_=_C3859 ,C1065_=_C3929 ,C1065_=_C4030 ,C1065_=_C4031 ,\nC1065_=_C4033 ,C1143_=_C1163 ,C1143_=_C1215 ,C1143_=_C1234 ,C1143_=_C1575 ,C1143_=_C1596 ,\nC1143_=_C1678 ,C1143_=_C2367 ,C1143_=_C2615 ,C1143_=_C3086 ,C1143_=_C3481 ,C1143_=_C3619 ,\nC1143_=_C3702 ,C1143_=_C3807 ,C1143_=_C3821 ,C1143_=_C3849 ,C1143_=_C4046 ,C1143_=_C4053 ,\nC1143_=_C4094 ,C1153_=_C1154 ,C1153_=_C1158 ,C1153_=_C1159 ,C1153_=_C1160 ,C1153_=_C1163 ,\nC1153_=_C1387 ,C1153_=_C1584 ,C1153_=_C2039 ,C1153_=_C2079 ,C1153_=_C2604 ,C1153_=_C2620 ,\nC1153_=_C3458 ,C1153_=_C3542 ,C1153_=_C3580 ,C1153_=_C3582 ,C1153_=_C3586 ,C1153_=_C3587 ,\nC1153_=_C3588 ,C1153_=_C3589 ,C1153_=_C3590 ,C1154_=_C1158 ,C1154_=_C1159 ,C1154_=_C1160 ,\nC1154_=_C1163 ,C1154_=_C1341 ,C1154_=_C1430 ,C1154_=_C1796 ,C1154_=_C1930 ,C1154_=_C2063 ,\nC1154_=_C2163 ,C1154_=_C2237 ,C1154_=_C2605 ,C1154_=_C2810 ,C1154_=_C2851 ,C1154_=_C3208 ,\nC1154_=_C3325 ,C1154_=_C3395 ,C1154_=_C3592 ,C1154_=_C3593 ,C1154_=_C3594 ,C1154_=_C3595 ,\nC1154_=_C3598 ,C1154_=_C3599 ,C1154_=_C3601 ,C1154_=_C3602 ,C1158_=_C1159 ,C1158_=_C1160 ,\nC1158_=_C1163 ,C1158_=_C1231 ,C1158_=_C1547 ,C1158_=_C2243 ,C1158_=_C2361 ,C1158_=_C2576 ,\nC1158_=_C2611 ,C1158_=_C3081 ,C1158_=_C3320 ,C1158_=_C3475 ,C1158_=_C3695 ,C1158_=_C3814 ,\nC1158_=_C3840 ,C1158_=_C3859 ,C1158_=_C3929 ,C1158_=_C4030 ,C1158_=_C4031 ,C1158_=_C4033 ,\nC1159_=_C1160 ,C1159_=_C1163 ,C1159_=_C1323 ,C1159_=_C1912 ,C1159_=_C2492 ,C1159_=_C2612 ,\nC1159_=_C2672 ,C1159_=_C2766 ,C1159_=_C3108 ,C1159_=_C3651 ,C1159_=_C3686 ,C1159_=_C3696 ,\nC1159_=_C3709 ,C1159_=_C3768 ,C1159_=_C3796 ,C1159_=_C3815 ,C1159_=_C3826 ,C1159_=_C3919 ,\nC1159_=_C4035 ,C1159_=_C4036 ,C1159_=_C4038 ,C1159_=_C4039 ,C1159_=_C4041 ,C1160_=_C1163 ,\nC1160_=_C2046 ,C1160_=_C2365 ,C1160_=_C2403 ,C1160_=_C2578 ,C1160_=_C2614 ,C1160_=_C2692 ,\nC1160_=_C3267 ,C1160_=_C3347 ,C1160_=_C3698 ,C1160_=_C3737 ,C1160_=_C3748 ,C1160_=_C3843 ,\nC1160_=_C4043 ,C1160_=_C4064 ,C1160_=_C4066 ,C1160_=_C4067 ,C1160_=_C4068 ,C1160_=_C4069 ,\nC1160_=_C4071 ,C1163_=_C1215 ,C1163_=_C1234 ,C1163_=_C1575 ,C1163_=_C1596 ,C1163_=_C1678 ,\nC1163_=_C2367 ,C1163_=_C2615 ,C1163_=_C3086 ,C1163_=_C3481 ,C1163_=_C3619 ,C1163_=_C3702 ,\nC1163_=_C3807 ,C1163_=_C3821 ,C1163_=_C3849 ,C1163_=_C4046 ,C1163_=_C4053 ,C1163_=_C4094 ,\nC1215_=_C1234 ,C1215_=_C1575 ,C1215_=_C1596 ,C1215_=_C1678 ,C1215_=_C2367 ,C1215_=_C2615 ,\nC1215_=_C3086 ,C1215_=_C3481 ,C1215_=_C3619 ,C1215_=_C3702 ,C1215_=_C3807 ,C1215_=_C3821 ,\nC1215_=_C3849 ,C1215_=_C4046 ,C1215_=_C4053 ,C1215_=_C4094 ,C1230_=_C1231 ,C1230_=_C1234 ,\nC1230_=_C1296 ,C1230_=_C2282 ,C1230_=_C2360 ,C1230_=_C2476 ,C1230_=_C2610 ,C1230_=_C2970 ,\nC1230_=_C3080 ,C1230_=_C3308 ,C1230_=_C3438 ,C1230_=_C3461 ,C1230_=_C3472 ,C1230_=_C3812 ,\nC1230_=_C3837 ,C1230_=_C3913 ,C1230_=_C3960 ,C1230_=_C3967 ,C1230_=_C3968 ,C1230_=_C3969 ,\nC1230_=_C3970 ,C1230_=_C3971 ,C1231_=_C1234 ,C1231_=_C1547 ,C1231_=_C2243 ,C1231_=_C2361 ,\nC1231_=_C2576 ,C1231_=_C2611 ,C1231_=_C3081 ,C1231_=_C3320 ,C1231_=_C3475 ,C1231_=_C3695 ,\nC1231_=_C3814 ,C1231_=_C3840 ,C1231_=_C3859 ,C1231_=_C3929 ,C1231_=_C4030 ,C1231_=_C4031 ,\nC1231_=_C4033 ,C1234_=_C1575 ,C1234_=_C1596 ,C1234_=_C1678 ,C1234_=_C2367 ,C1234_=_C2615 ,\nC1234_=_C3086 ,C1234_=_C3481 ,C1234_=_C3619 ,C1234_=_C3702 ,C1234_=_C3807 ,C1234_=_C3821 ,\nC1234_=_C3849 ,C1234_=_C4046 ,C1234_=_C4053 ,C1234_=_C4094</w:t>
      </w:r>
    </w:p>
    <w:p>
      <w:pPr>
        <w:pStyle w:val="PreformattedText"/>
        <w:bidi w:val="0"/>
        <w:spacing w:before="0" w:after="0"/>
        <w:jc w:val="left"/>
        <w:rPr/>
      </w:pPr>
      <w:r>
        <w:rPr/>
        <w:t xml:space="preserve"> </w:t>
      </w:r>
      <w:r>
        <w:rPr/>
        <w:t>,C1296_=_C2282 ,C1296_=_C2360 ,\nC1296_=_C2476 ,C1296_=_C2610 ,C1296_=_C2970 ,C1296_=_C3080 ,C1296_=_C3308 ,C1296_=_C3438 ,\nC1296_=_C3461 ,C1296_=_C3472 ,C1296_=_C3812 ,C1296_=_C3837 ,C1296_=_C3913 ,C1296_=_C3960 ,\nC1296_=_C3967 ,C1296_=_C3968 ,C1296_=_C3969 ,C1296_=_C3970 ,C1296_=_C3971 ,C1323_=_C1912 ,\nC1323_=_C2492 ,C1323_=_C2612 ,C1323_=_C2672 ,C1323_=_C2766 ,C1323_=_C3108 ,C1323_=_C3651 ,\nC1323_=_C3686 ,C1323_=_C3696 ,C1323_=_C3709 ,C1323_=_C3768 ,C1323_=_C3796 ,C1323_=_C3815 ,\nC1323_=_C3826 ,C1323_=_C3919 ,C1323_=_C4035 ,C1323_=_C4036 ,C1323_=_C4038 ,C1323_=_C4039 ,\nC1323_=_C4041 ,C1341_=_C1430 ,C1341_=_C1796 ,C1341_=_C1930 ,C1341_=_C2063 ,C1341_=_C2163 ,\nC1341_=_C2237 ,C1341_=_C2605 ,C1341_=_C2810 ,C1341_=_C2851 ,C1341_=_C3208 ,C1341_=_C3325 ,\nC1341_=_C3395 ,C1341_=_C3592 ,C1341_=_C3593 ,C1341_=_C3594 ,C1341_=_C3595 ,C1341_=_C3598 ,\nC1341_=_C3599 ,C1341_=_C3601 ,C1341_=_C3602 ,C1387_=_C1584 ,C1387_=_C2039 ,C1387_=_C2079 ,\nC1387_=_C2604 ,C1387_=_C2620 ,C1387_=_C3458 ,C1387_=_C3542 ,C1387_=_C3580 ,C1387_=_C3582 ,\nC1387_=_C3586 ,C1387_=_C3587 ,C1387_=_C3588 ,C1387_=_C3589 ,C1387_=_C3590 ,C1430_=_C1796 ,\nC1430_=_C1930 ,C1430_=_C2063 ,C1430_=_C2163 ,C1430_=_C2237 ,C1430_=_C2605 ,C1430_=_C2810 ,\nC1430_=_C2851 ,C1430_=_C3208 ,C1430_=_C3325 ,C1430_=_C3395 ,C1430_=_C3592 ,C1430_=_C3593 ,\nC1430_=_C3594 ,C1430_=_C3595 ,C1430_=_C3598 ,C1430_=_C3599 ,C1430_=_C3601 ,C1430_=_C3602 ,\nC1547_=_C2243 ,C1547_=_C2361 ,C1547_=_C2576 ,C1547_=_C2611 ,C1547_=_C3081 ,C1547_=_C3320 ,\nC1547_=_C3475 ,C1547_=_C3695 ,C1547_=_C3814 ,C1547_=_C3840 ,C1547_=_C3859 ,C1547_=_C3929 ,\nC1547_=_C4030 ,C1547_=_C4031 ,C1547_=_C4033 ,C1575_=_C1596 ,C1575_=_C1678 ,C1575_=_C2367 ,\nC1575_=_C2615 ,C1575_=_C3086 ,C1575_=_C3481 ,C1575_=_C3619 ,C1575_=_C3702 ,C1575_=_C3807 ,\nC1575_=_C3821 ,C1575_=_C3849 ,C1575_=_C4046 ,C1575_=_C4053 ,C1575_=_C4094 ,C1584_=_C1596 ,\nC1584_=_C2039 ,C1584_=_C2079 ,C1584_=_C2604 ,C1584_=_C2620 ,C1584_=_C3458 ,C1584_=_C3542 ,\nC1584_=_C3580 ,C1584_=_C3582 ,C1584_=_C3586 ,C1584_=_C3587 ,C1584_=_C3588 ,C1584_=_C3589 ,\nC1584_=_C3590 ,C1596_=_C1678 ,C1596_=_C2367 ,C1596_=_C2615 ,C1596_=_C3086 ,C1596_=_C3481 ,\nC1596_=_C3619 ,C1596_=_C3702 ,C1596_=_C3807 ,C1596_=_C3821 ,C1596_=_C3849 ,C1596_=_C4046 ,\nC1596_=_C4053 ,C1596_=_C4094 ,C1678_=_C2367 ,C1678_=_C2615 ,C1678_=_C3086 ,C1678_=_C3481 ,\nC1678_=_C3619 ,C1678_=_C3702 ,C1678_=_C3807 ,C1678_=_C3821 ,C1678_=_C3849 ,C1678_=_C4046 ,\nC1678_=_C4053 ,C1678_=_C4094 ,C1796_=_C1930 ,C1796_=_C2063 ,C1796_=_C2163 ,C1796_=_C2237 ,\nC1796_=_C2605 ,C1796_=_C2810 ,C1796_=_C2851 ,C1796_=_C3208 ,C1796_=_C3325 ,C1796_=_C3395 ,\nC1796_=_C3592 ,C1796_=_C3593 ,C1796_=_C3594 ,C1796_=_C3595 ,C1796_=_C3598 ,C1796_=_C3599 ,\nC1796_=_C3601 ,C1796_=_C3602 ,C1912_=_C2492 ,C1912_=_C2612 ,C1912_=_C2672 ,C1912_=_C2766 ,\nC1912_=_C3108 ,C1912_=_C3651 ,C1912_=_C3686 ,C1912_=_C3696 ,C1912_=_C3709 ,C1912_=_C3768 ,\nC1912_=_C3796 ,C1912_=_C3815 ,C1912_=_C3826 ,C1912_=_C3919 ,C1912_=_C4035 ,C1912_=_C4036 ,\nC1912_=_C4038 ,C1912_=_C4039 ,C1912_=_C4041 ,C1930_=_C2063 ,C1930_=_C2163 ,C1930_=_C2237 ,\nC1930_=_C2605 ,C1930_=_C2810 ,C1930_=_C2851 ,C1930_=_C3208 ,C1930_=_C3325 ,C1930_=_C3395 ,\nC1930_=_C3592 ,C1930_=_C3593 ,C1930_=_C3594 ,C1930_=_C3595 ,C1930_=_C3598 ,C1930_=_C3599 ,\nC1930_=_C3601 ,C1930_=_C3602 ,C2039_=_C2046 ,C2039_=_C2079 ,C2039_=_C2604 ,C2039_=_C2620 ,\nC2039_=_C3458 ,C2039_=_C3542 ,C2039_=_C3580 ,C2039_=_C3582 ,C2039_=_C3586 ,C2039_=_C3587 ,\nC2039_=_C3588 ,C2039_=_C3589 ,C2039_=_C3590 ,C2046_=_C2365 ,C2046_=_C2403 ,C2046_=_C2578 ,\nC2046_=_C2614 ,C2046_=_C2692 ,C2046_=_C3267 ,C2046_=_C3347 ,C2046_=_C3698 ,C2046_=_C3737 ,\nC2046_=_C3748 ,C2046_=_C3843 ,C2046_=_C4043 ,C2046_=_C4064 ,C2046_=_C4066 ,C2046_=_C4067 ,\nC2046_=_C4068 ,C2046_=_C4069 ,C2046_=_C4071 ,C2063_=_C2163 ,C2063_=_C2237 ,C2063_=_C2605 ,\nC2063_=_C2810 ,C2063_=_C2851 ,C2063_=_C3208 ,C2063_=_C3325 ,C2063_=_C3395 ,C2063_=_C3592 ,\nC2063_=_C3593 ,C2063_=_C3594 ,C2063_=_C3595 ,C2063_=_C3598 ,C2063_=_C3599 ,C2063_=_C3601 ,\nC2063_=_C3602 ,C2079_=_C2604 ,C2079_=_C2620 ,C2079_=_C3458 ,C2079_=_C3542 ,C2079_=_C3580 ,\nC2079_=_C3582 ,C2079_=_C3586 ,C2079_=_C3587 ,C2079_=_C3588 ,C2079_=_C3589 ,C2079_=_C3590 ,\nC2163_=_C2237 ,C2163_=_C2605 ,C2163_=_C2810 ,C2163_=_C2851 ,C2163_=_C3208 ,C2163_=_C3325 ,\nC2163_=_C3395 ,C2163_=_C3592 ,C2163_=_C3593 ,C2163_=_C3594 ,C2163_=_C3595 ,C2163_=_C3598 ,\nC2163_=_C3599 ,C2163_=_C3601 ,C2163_=_C3602 ,C2237_=_C2243 ,C2237_=_C2605 ,C2237_=_C2810 ,\nC2237_=_C2851 ,C2237_=_C3208 ,C2237_=_C3325 ,C2237_=_C3395 ,C2237_=_C3592 ,C2237_=_C3593 ,\nC2237_=_C3594 ,C2237_=_C3595 ,C2237_=_C3598 ,C2237_=_C3599 ,C2237_=_C3601 ,C2237_=_C3602 ,\nC2243_=_C2361 ,C2243_=_C2576 ,C2243_=_C2611 ,C2243_=_C3081 ,C2243_=_C3320 ,C2243_=_C3475 ,\nC2243_=_C3695 ,C2243_=_C3814 ,C2243_=_C3840 ,C2243_=_C3859 ,C2243_=_C3929 ,C2243_=_C4030 ,\nC2243_=_C4031 ,C2243_=_C4033 ,C2282_=_C2360 ,C2282_=_C2476 ,C2282_=_C2610 ,C2282_=_C2970 ,\nC2282_=_C3080 ,C2282_=_C3308 ,C2282_=_C3438 ,C2282_=_C3461 ,C2282_=_C3472 ,C2282_=_C3812 ,\nC2282_=_C3837 ,C2282_=_C3913 ,C2282_=_C3960 ,C2282_=_C3967 ,C2282_=_C3968 ,C2282_=_C3969 ,\nC2282_=_C3970 ,C2282_=_C3971 ,C2360_=_C2361 ,C2360_=_C2365 ,C2360_=_C2367 ,C2360_=_C2476 ,\nC2360_=_C2610 ,C2360_=_C2970 ,C2360_=_C3080 ,C2360_=_C3308 ,C2360_=_C3438 ,C2360_=_C3461 ,\nC2360_=_C3472 ,C2360_=_C3812 ,C2360_=_C3837 ,C2360_=_C3913 ,C2360_=_C3960 ,C2360_=_C3967 ,\nC2360_=_C3968 ,C2360_=_C3969 ,C2360_=_C3970 ,C2360_=_C3971 ,C2361_=_C2365 ,C2361_=_C2367 ,\nC2361_=_C2576 ,C2361_=_C2611 ,C2361_=_C3081 ,C2361_=_C3320 ,C2361_=_C3475 ,C2361_=_C3695 ,\nC2361_=_C3814 ,C2361_=_C3840 ,C2361_=_C3859 ,C2361_=_C3929 ,C2361_=_C4030 ,C2361_=_C4031 ,\nC2361_=_C4033 ,C2365_=_C2367 ,C2365_=_C2403 ,C2365_=_C2578 ,C2365_=_C2614 ,C2365_=_C2692 ,\nC2365_=_C3267 ,C2365_=_C3347 ,C2365_=_C3698 ,C2365_=_C3737 ,C2365_=_C3748 ,C2365_=_C3843 ,\nC2365_=_C4043 ,C2365_=_C4064 ,C2365_=_C4066 ,C2365_=_C4067 ,C2365_=_C4068 ,C2365_=_C4069 ,\nC2365_=_C4071 ,C2367_=_C2615 ,C2367_=_C3086 ,C2367_=_C3481 ,C2367_=_C3619 ,C2367_=_C3702 ,\nC2367_=_C3807 ,C2367_=_C3821 ,C2367_=_C3849 ,C2367_=_C4046 ,C2367_=_C4053 ,C2367_=_C4094 ,\nC2403_=_C2578 ,C2403_=_C2614 ,C2403_=_C2692 ,C2403_=_C3267 ,C2403_=_C3347 ,C2403_=_C3698 ,\nC2403_=_C3737 ,C2403_=_C3748 ,C2403_=_C3843 ,C2403_=_C4043 ,C2403_=_C4064 ,C2403_=_C4066 ,\nC2403_=_C4067 ,C2403_=_C4068 ,C2403_=_C4069 ,C2403_=_C4071 ,C2476_=_C2610 ,C2476_=_C2970 ,\nC2476_=_C3080 ,C2476_=_C3308 ,C2476_=_C3438 ,C2476_=_C3461 ,C2476_=_C3472 ,C2476_=_C3812 ,\nC2476_=_C3837 ,C2476_=_C3913 ,C2476_=_C3960 ,C2476_=_C3967 ,C2476_=_C3968 ,C2476_=_C3969 ,\nC2476_=_C3970 ,C2476_=_C3971 ,C2492_=_C2612 ,C2492_=_C2672 ,C2492_=_C2766 ,C2492_=_C3108 ,\nC2492_=_C3651 ,C2492_=_C3686 ,C2492_=_C3696 ,C2492_=_C3709 ,C2492_=_C3768 ,C2492_=_C3796 ,\nC2492_=_C3815 ,C2492_=_C3826 ,C2492_=_C3919 ,C2492_=_C4035 ,C2492_=_C4036 ,C2492_=_C4038 ,\nC2492_=_C4039 ,C2492_=_C4041 ,C2576_=_C2578 ,C2576_=_C2611 ,C2576_=_C3081 ,C2576_=_C3320 ,\nC2576_=_C3475 ,C2576_=_C3695 ,C2576_=_C3814 ,C2576_=_C3840 ,C2576_=_C3859 ,C2576_=_C3929 ,\nC2576_=_C4030 ,C2576_=_C4031 ,C2576_=_C4033 ,C2578_=_C2614 ,C2578_=_C2692 ,C2578_=_C3267 ,\nC2578_=_C3347 ,C2578_=_C3698 ,C2578_=_C3737 ,C2578_=_C3748 ,C2578_=_C3843 ,C2578_=_C4043 ,\nC2578_=_C4064 ,C2578_=_C4066 ,C2578_=_C4067 ,C2578_=_C4068 ,C2578_=_C4069 ,C2578_=_C4071 ,\nC2604_=_C2605 ,C2604_=_C2610 ,C2604_=_C2611 ,C2604_=_C2612 ,C2604_=_C2614 ,C2604_=_C2615 ,\nC2604_=_C2620 ,C2604_=_C3458 ,C2604_=_C3542 ,C2604_=_C3580 ,C2604_=_C3582 ,C2604_=_C3586 ,\nC2604_=_C3587 ,C2604_=_C3588 ,C2604_=_C3589 ,C2604_=_C3590 ,C2605_=_C2610 ,C2605_=_C2611 ,\nC2605_=_C2612 ,C2605_=_C2614 ,C2605_=_C2615 ,C2605_=_C2810 ,C2605_=_C2851 ,C2605_=_C3208 ,\nC2605_=_C3325 ,C2605_=_C3395 ,C2605_=_C3592 ,C2605_=_C3593 ,C2605_=_C3594 ,C2605_=_C3595 ,\nC2605_=_C3598 ,C2605_=_C3599 ,C2605_=_C3601 ,C2605_=_C3602 ,C2610_=_C2611 ,C2610_=_C2612 ,\nC2610_=_C2614 ,C2610_=_C2615 ,C2610_=_C2970 ,C2610_=_C3080 ,C2610_=_C3308 ,C2610_=_C3438 ,\nC2610_=_C3461 ,C2610_=_C3472 ,C2610_=_C3812 ,C2610_=_C3837 ,C2610_=_C3913 ,C2610_=_C3960 ,\nC2610_=_C3967 ,C2610_=_C3968 ,C2610_=_C3969 ,C2610_=_C3970 ,C2610_=_C3971 ,C2611_=_C2612 ,\nC2611_=_C2614 ,C2611_=_C2615 ,C2611_=_C3081 ,C2611_=_C3320 ,C2611_=_C3475 ,C2611_=_C3695 ,\nC2611_=_C3814 ,C2611_=_C3840 ,C2611_=_C3859 ,C2611_=_C3929 ,C2611_=_C4030 ,C2611_=_C4031 ,\nC2611_=_C4033 ,C2612_=_C2614 ,C2612_=_C2615 ,C2612_=_C2672 ,C2612_=_C2766 ,C2612_=_C3108 ,\nC2612_=_C3651 ,C2612_=_C3686 ,C2612_=_C3696 ,C2612_=_C3709 ,C2612_=_C3768 ,C2612_=_C3796 ,\nC2612_=_C3815 ,C2612_=_C3826 ,C2612_=_C3919 ,C2612_=_C4035 ,C2612_=_C4036 ,C2612_=_C4038 ,\nC2612_=_C4039 ,C2612_=_C4041 ,C2614_=_C2615 ,C2614_=_C2692 ,C2614_=_C3267 ,C2614_=_C3347 ,\nC2614_=_C3698 ,C2614_=_C3737 ,C2614_=_C3748 ,C2614_=_C3843 ,C2614_=_C4043 ,C2614_=_C4064 ,\nC2614_=_C4066 ,C2614_=_C4067 ,C2614_=_C4068 ,C2614_=_C4069 ,C2614_=_C4071 ,C2615_=_C3086 ,\nC2615_=_C3481 ,C2615_=_C3619 ,C2615_=_C3702 ,C2615_=_C3807 ,C2615_=_C3821 ,C2615_=_C3849 ,\nC2615_=_C4046 ,C2615_=_C4053 ,C2615_=_C4094 ,C2620_=_C3458 ,C2620_=_C3542 ,C2620_=_C3580 ,\nC2620_=_C3582 ,C2620_=_C3586 ,C2620_=_C3587 ,C2620_=_C3588 ,C2620_=_C3589 ,C2620_=_C3590 ,\nC2672_=_C2766 ,C2672_=_C3108 ,C2672_=_C3651 ,C2672_=_C3686 ,C2672_=_C3696 ,C2672_=_C3709 ,\nC2672_=_C3768 ,C2672_=_C3796 ,C2672_=_C3815 ,C2672_=_C3826 ,C2672_=_C3919 ,C2672_=_C4035 ,\nC2672_=_C4036 ,C2672_=_C4038 ,C2672_=_C4039 ,C2672_=_C4041 ,C2692_=_C3267 ,C2692_=_C3347 ,\nC2692_=_C3698 ,C2692_=_C3737 ,C2692_=_C3748 ,C2692_=_C3843 ,C2692_=_C4043 ,C2692_=_C4064 ,\nC2692_=_C4066 ,C2692_=_C4067 ,C2692_=_C4068 ,C2692_=_C4069 ,C2692_=_C4071 ,C2766_=_C3108 ,\nC2766_=_C3651 ,C2766_=_C3686 ,C2766_=_C3696 ,C2766_=_C3709 ,C2766_=_C3768 ,C2766_=_C3796 ,\nC2766_=_C3815 ,C2766_=_C3826 ,C2766_=_C3919 ,C2766_=_C4035 ,C2766_=_C4036 ,C2766_=_C4038 ,\nC2766_=_C4039 ,C2766_=_C4041 ,C2810_=_C2851 ,C2810_=_C3208 ,C2810_=_C3325 ,C2810_=_C3395 ,\nC2810_=_C3592 ,C2810_=_C3593</w:t>
      </w:r>
    </w:p>
    <w:p>
      <w:pPr>
        <w:pStyle w:val="PreformattedText"/>
        <w:bidi w:val="0"/>
        <w:spacing w:before="0" w:after="0"/>
        <w:jc w:val="left"/>
        <w:rPr/>
      </w:pPr>
      <w:r>
        <w:rPr/>
        <w:t xml:space="preserve"> </w:t>
      </w:r>
      <w:r>
        <w:rPr/>
        <w:t>,C2810_=_C3594 ,C2810_=_C3595 ,C2810_=_C3598 ,C2810_=_C3599 ,\nC2810_=_C3601 ,C2810_=_C3602 ,C2851_=_C3208 ,C2851_=_C3325 ,C2851_=_C3395 ,C2851_=_C3592 ,\nC2851_=_C3593 ,C2851_=_C3594 ,C2851_=_C3595 ,C2851_=_C3598 ,C2851_=_C3599 ,C2851_=_C3601 ,\nC2851_=_C3602 ,C2970_=_C3080 ,C2970_=_C3308 ,C2970_=_C3438 ,C2970_=_C3461 ,C2970_=_C3472 ,\nC2970_=_C3812 ,C2970_=_C3837 ,C2970_=_C3913 ,C2970_=_C3960 ,C2970_=_C3967 ,C2970_=_C3968 ,\nC2970_=_C3969 ,C2970_=_C3970 ,C2970_=_C3971 ,C3080_=_C3081 ,C3080_=_C3086 ,C3080_=_C3308 ,\nC3080_=_C3438 ,C3080_=_C3461 ,C3080_=_C3472 ,C3080_=_C3812 ,C3080_=_C3837 ,C3080_=_C3913 ,\nC3080_=_C3960 ,C3080_=_C3967 ,C3080_=_C3968 ,C3080_=_C3969 ,C3080_=_C3970 ,C3080_=_C3971 ,\nC3081_=_C3086 ,C3081_=_C3320 ,C3081_=_C3475 ,C3081_=_C3695 ,C3081_=_C3814 ,C3081_=_C3840 ,\nC3081_=_C3859 ,C3081_=_C3929 ,C3081_=_C4030 ,C3081_=_C4031 ,C3081_=_C4033 ,C3086_=_C3481 ,\nC3086_=_C3619 ,C3086_=_C3702 ,C3086_=_C3807 ,C3086_=_C3821 ,C3086_=_C3849 ,C3086_=_C4046 ,\nC3086_=_C4053 ,C3086_=_C4094 ,C3108_=_C3651 ,C3108_=_C3686 ,C3108_=_C3696 ,C3108_=_C3709 ,\nC3108_=_C3768 ,C3108_=_C3796 ,C3108_=_C3815 ,C3108_=_C3826 ,C3108_=_C3919 ,C3108_=_C4035 ,\nC3108_=_C4036 ,C3108_=_C4038 ,C3108_=_C4039 ,C3108_=_C4041 ,C3208_=_C3325 ,C3208_=_C3395 ,\nC3208_=_C3592 ,C3208_=_C3593 ,C3208_=_C3594 ,C3208_=_C3595 ,C3208_=_C3598 ,C3208_=_C3599 ,\nC3208_=_C3601 ,C3208_=_C3602 ,C3267_=_C3347 ,C3267_=_C3698 ,C3267_=_C3737 ,C3267_=_C3748 ,\nC3267_=_C3843 ,C3267_=_C4043 ,C3267_=_C4064 ,C3267_=_C4066 ,C3267_=_C4067 ,C3267_=_C4068 ,\nC3267_=_C4069 ,C3267_=_C4071 ,C3308_=_C3438 ,C3308_=_C3461 ,C3308_=_C3472 ,C3308_=_C3812 ,\nC3308_=_C3837 ,C3308_=_C3913 ,C3308_=_C3960 ,C3308_=_C3967 ,C3308_=_C3968 ,C3308_=_C3969 ,\nC3308_=_C3970 ,C3308_=_C3971 ,C3320_=_C3475 ,C3320_=_C3695 ,C3320_=_C3814 ,C3320_=_C3840 ,\nC3320_=_C3859 ,C3320_=_C3929 ,C3320_=_C4030 ,C3320_=_C4031 ,C3320_=_C4033 ,C3325_=_C3395 ,\nC3325_=_C3592 ,C3325_=_C3593 ,C3325_=_C3594 ,C3325_=_C3595 ,C3325_=_C3598 ,C3325_=_C3599 ,\nC3325_=_C3601 ,C3325_=_C3602 ,C3347_=_C3698 ,C3347_=_C3737 ,C3347_=_C3748 ,C3347_=_C3843 ,\nC3347_=_C4043 ,C3347_=_C4064 ,C3347_=_C4066 ,C3347_=_C4067 ,C3347_=_C4068 ,C3347_=_C4069 ,\nC3347_=_C4071 ,C3395_=_C3592 ,C3395_=_C3593 ,C3395_=_C3594 ,C3395_=_C3595 ,C3395_=_C3598 ,\nC3395_=_C3599 ,C3395_=_C3601 ,C3395_=_C3602 ,C3438_=_C3461 ,C3438_=_C3472 ,C3438_=_C3812 ,\nC3438_=_C3837 ,C3438_=_C3913 ,C3438_=_C3960 ,C3438_=_C3967 ,C3438_=_C3968 ,C3438_=_C3969 ,\nC3438_=_C3970 ,C3438_=_C3971 ,C3458_=_C3461 ,C3458_=_C3542 ,C3458_=_C3580 ,C3458_=_C3582 ,\nC3458_=_C3586 ,C3458_=_C3587 ,C3458_=_C3588 ,C3458_=_C3589 ,C3458_=_C3590 ,C3461_=_C3472 ,\nC3461_=_C3812 ,C3461_=_C3837 ,C3461_=_C3913 ,C3461_=_C3960 ,C3461_=_C3967 ,C3461_=_C3968 ,\nC3461_=_C3969 ,C3461_=_C3970 ,C3461_=_C3971 ,C3472_=_C3475 ,C3472_=_C3481 ,C3472_=_C3812 ,\nC3472_=_C3837 ,C3472_=_C3913 ,C3472_=_C3960 ,C3472_=_C3967 ,C3472_=_C3968 ,C3472_=_C3969 ,\nC3472_=_C3970 ,C3472_=_C3971 ,C3475_=_C3481 ,C3475_=_C3695 ,C3475_=_C3814 ,C3475_=_C3840 ,\nC3475_=_C3859 ,C3475_=_C3929 ,C3475_=_C4030 ,C3475_=_C4031 ,C3475_=_C4033 ,C3481_=_C3619 ,\nC3481_=_C3702 ,C3481_=_C3807 ,C3481_=_C3821 ,C3481_=_C3849 ,C3481_=_C4046 ,C3481_=_C4053 ,\nC3481_=_C4094 ,C3542_=_C3580 ,C3542_=_C3582 ,C3542_=_C3586 ,C3542_=_C3587 ,C3542_=_C3588 ,\nC3542_=_C3589 ,C3542_=_C3590 ,C3580_=_C3582 ,C3580_=_C3586 ,C3580_=_C3587 ,C3580_=_C3588 ,\nC3580_=_C3589 ,C3580_=_C3590 ,C3580_=_C3592 ,C3580_=_C3695 ,C3580_=_C3696 ,C3580_=_C3698 ,\nC3580_=_C3702 ,C3582_=_C3586 ,C3582_=_C3587 ,C3582_=_C3588 ,C3582_=_C3589 ,C3582_=_C3590 ,\nC3582_=_C3595 ,C3586_=_C3587 ,C3586_=_C3588 ,C3586_=_C3589 ,C3586_=_C3590 ,C3586_=_C3968 ,\nC3587_=_C3588 ,C3587_=_C3589 ,C3587_=_C3590 ,C3587_=_C4067 ,C3588_=_C3589 ,C3588_=_C3590 ,\nC3589_=_C3590 ,C3589_=_C3970 ,C3590_=_C3971 ,C3592_=_C3593 ,C3592_=_C3594 ,C3592_=_C3595 ,\nC3592_=_C3598 ,C3592_=_C3599 ,C3592_=_C3601 ,C3592_=_C3602 ,C3592_=_C3695 ,C3592_=_C3696 ,\nC3592_=_C3698 ,C3592_=_C3702 ,C3593_=_C3594 ,C3593_=_C3595 ,C3593_=_C3598 ,C3593_=_C3599 ,\nC3593_=_C3601 ,C3593_=_C3602 ,C3594_=_C3595 ,C3594_=_C3598 ,C3594_=_C3599 ,C3594_=_C3601 ,\nC3594_=_C3602 ,C3595_=_C3598 ,C3595_=_C3599 ,C3595_=_C3601 ,C3595_=_C3602 ,C3598_=_C3599 ,\nC3598_=_C3601 ,C3598_=_C3602 ,C3598_=_C4030 ,C3599_=_C3601 ,C3599_=_C3602 ,C3601_=_C3602 ,\nC3619_=_C3702 ,C3619_=_C3807 ,C3619_=_C3821 ,C3619_=_C3849 ,C3619_=_C4046 ,C3619_=_C4053 ,\nC3619_=_C4094 ,C3651_=_C3686 ,C3651_=_C3696 ,C3651_=_C3709 ,C3651_=_C3768 ,C3651_=_C3796 ,\nC3651_=_C3815 ,C3651_=_C3826 ,C3651_=_C3919 ,C3651_=_C4035 ,C3651_=_C4036 ,C3651_=_C4038 ,\nC3651_=_C4039 ,C3651_=_C4041 ,C3686_=_C3696 ,C3686_=_C3709 ,C3686_=_C3768 ,C3686_=_C3796 ,\nC3686_=_C3815 ,C3686_=_C3826 ,C3686_=_C3919 ,C3686_=_C4035 ,C3686_=_C4036 ,C3686_=_C4038 ,\nC3686_=_C4039 ,C3686_=_C4041 ,C3695_=_C3696 ,C3695_=_C3698 ,C3695_=_C3702 ,C3695_=_C3814 ,\nC3695_=_C3840 ,C3695_=_C3859 ,C3695_=_C3929 ,C3695_=_C4030 ,C3695_=_C4031 ,C3695_=_C4033 ,\nC3696_=_C3698 ,C3696_=_C3702 ,C3696_=_C3709 ,C3696_=_C3768 ,C3696_=_C3796 ,C3696_=_C3815 ,\nC3696_=_C3826 ,C3696_=_C3919 ,C3696_=_C4035 ,C3696_=_C4036 ,C3696_=_C4038 ,C3696_=_C4039 ,\nC3696_=_C4041 ,C3698_=_C3702 ,C3698_=_C3737 ,C3698_=_C3748 ,C3698_=_C3843 ,C3698_=_C4043 ,\nC3698_=_C4064 ,C3698_=_C4066 ,C3698_=_C4067 ,C3698_=_C4068 ,C3698_=_C4069 ,C3698_=_C4071 ,\nC3702_=_C3807 ,C3702_=_C3821 ,C3702_=_C3849 ,C3702_=_C4046 ,C3702_=_C4053 ,C3702_=_C4094 ,\nC3709_=_C3768 ,C3709_=_C3796 ,C3709_=_C3815 ,C3709_=_C3826 ,C3709_=_C3919 ,C3709_=_C4035 ,\nC3709_=_C4036 ,C3709_=_C4038 ,C3709_=_C4039 ,C3709_=_C4041 ,C3737_=_C3748 ,C3737_=_C3843 ,\nC3737_=_C4043 ,C3737_=_C4064 ,C3737_=_C4066 ,C3737_=_C4067 ,C3737_=_C4068 ,C3737_=_C4069 ,\nC3737_=_C4071 ,C3748_=_C3843 ,C3748_=_C4043 ,C3748_=_C4064 ,C3748_=_C4066 ,C3748_=_C4067 ,\nC3748_=_C4068 ,C3748_=_C4069 ,C3748_=_C4071 ,C3768_=_C3796 ,C3768_=_C3815 ,C3768_=_C3826 ,\nC3768_=_C3919 ,C3768_=_C4035 ,C3768_=_C4036 ,C3768_=_C4038 ,C3768_=_C4039 ,C3768_=_C4041 ,\nC3796_=_C3815 ,C3796_=_C3826 ,C3796_=_C3919 ,C3796_=_C4035 ,C3796_=_C4036 ,C3796_=_C4038 ,\nC3796_=_C4039 ,C3796_=_C4041 ,C3807_=_C3821 ,C3807_=_C3849 ,C3807_=_C4046 ,C3807_=_C4053 ,\nC3807_=_C4094 ,C3812_=_C3814 ,C3812_=_C3815 ,C3812_=_C3821 ,C3812_=_C3837 ,C3812_=_C3913 ,\nC3812_=_C3960 ,C3812_=_C3967 ,C3812_=_C3968 ,C3812_=_C3969 ,C3812_=_C3970 ,C3812_=_C3971 ,\nC3814_=_C3815 ,C3814_=_C3821 ,C3814_=_C3840 ,C3814_=_C3859 ,C3814_=_C3929 ,C3814_=_C4030 ,\nC3814_=_C4031 ,C3814_=_C4033 ,C3815_=_C3821 ,C3815_=_C3826 ,C3815_=_C3919 ,C3815_=_C4035 ,\nC3815_=_C4036 ,C3815_=_C4038 ,C3815_=_C4039 ,C3815_=_C4041 ,C3821_=_C3849 ,C3821_=_C4046 ,\nC3821_=_C4053 ,C3821_=_C4094 ,C3826_=_C3919 ,C3826_=_C4035 ,C3826_=_C4036 ,C3826_=_C4038 ,\nC3826_=_C4039 ,C3826_=_C4041 ,C3837_=_C3840 ,C3837_=_C3843 ,C3837_=_C3849 ,C3837_=_C3913 ,\nC3837_=_C3960 ,C3837_=_C3967 ,C3837_=_C3968 ,C3837_=_C3969 ,C3837_=_C3970 ,C3837_=_C3971 ,\nC3840_=_C3843 ,C3840_=_C3849 ,C3840_=_C3859 ,C3840_=_C3929 ,C3840_=_C4030 ,C3840_=_C4031 ,\nC3840_=_C4033 ,C3843_=_C3849 ,C3843_=_C4043 ,C3843_=_C4064 ,C3843_=_C4066 ,C3843_=_C4067 ,\nC3843_=_C4068 ,C3843_=_C4069 ,C3843_=_C4071 ,C3849_=_C4046 ,C3849_=_C4053 ,C3849_=_C4094 ,\nC3859_=_C3929 ,C3859_=_C4030 ,C3859_=_C4031 ,C3859_=_C4033 ,C3913_=_C3960 ,C3913_=_C3967 ,\nC3913_=_C3968 ,C3913_=_C3969 ,C3913_=_C3970 ,C3913_=_C3971 ,C3919_=_C4035 ,C3919_=_C4036 ,\nC3919_=_C4038 ,C3919_=_C4039 ,C3919_=_C4041 ,C3929_=_C4030 ,C3929_=_C4031 ,C3929_=_C4033 ,\nC3960_=_C3967 ,C3960_=_C3968 ,C3960_=_C3969 ,C3960_=_C3970 ,C3960_=_C3971 ,C3967_=_C3968 ,\nC3967_=_C3969 ,C3967_=_C3970 ,C3967_=_C3971 ,C3967_=_C4031 ,C3967_=_C4036 ,C3967_=_C4053 ,\nC3968_=_C3969 ,C3968_=_C3970 ,C3968_=_C3971 ,C3969_=_C3970 ,C3969_=_C3971 ,C3970_=_C3971 ,\nC4030_=_C4031 ,C4030_=_C4033 ,C4031_=_C4033 ,C4031_=_C4036 ,C4031_=_C4053 ,C4035_=_C4036 ,\nC4035_=_C4038 ,C4035_=_C4039 ,C4035_=_C4041 ,C4036_=_C4038 ,C4036_=_C4039 ,C4036_=_C4041 ,\nC4036_=_C4053 ,C4038_=_C4039 ,C4038_=_C4041 ,C4039_=_C4041 ,C4043_=_C4046 ,C4043_=_C4064 ,\nC4043_=_C4066 ,C4043_=_C4067 ,C4043_=_C4068 ,C4043_=_C4069 ,C4043_=_C4071 ,C4046_=_C4053 ,\nC4046_=_C4094 ,C4053_=_C4094 ,C4064_=_C4066 ,C4064_=_C4067 ,C4064_=_C4068 ,C4064_=_C4069 ,\nC4064_=_C4071 ,C4066_=_C4067 ,C4066_=_C4068 ,C4066_=_C4069 ,C4066_=_C4071 ,C4067_=_C4068 ,\nC4067_=_C4069 ,C4067_=_C4071 ,C4068_=_C4069 ,C4068_=_C4071 ,C4069_=_C4071 ,"];126[shape=box, label="id:126 level: 5\n177: C41 C130 C167 C190 C314 \nC602 C624 C630 C641 C683 C872 \nC885 C927 C1051 C1261 C1286 C1303 \nC1314 C1315 C1316 C1331 C1343 C1402 \nC1422 C1454 C1478 C1533 C1559 C1560 \nC1577 C1587 C1690 C1699 C1740 C1741 \nC1742 C1743 C1744 C1745 C1746 C1747 \nC1748 C1749 C1750 C1751 C1752 C1753 \nC1757 C1758 C1759 C1760 C1761 C1764 \nC1831 C1873 C2072 C2106 C2174 C2194 \nC2196 C2197 C2198 C2199 C2202 C2203 \nC2204 C2205 C2206 C2207 C2208 C2209 \nC2210 C2211 C2212 C2213 C2223 C2250 \nC2255 C2258 C2262 C2263 C2265 C2277 \nC2287 C2289 C2290 C2292 C2293 C2294 \nC2295 C2296 C2297 C2298 C2299 C2300 \nC2301 C2302 C2303 C2334 C2465 C2490 \nC2491 C2555 C2560 C2586 C2658 C2697 \nC2741 C2790 C2791 C2796 C2797 C2798 \nC2844 C2879 C2893 C2895 C2896 C2897 \nC2898 C2899 C2900 C2901 C2902 C2903 \nC2904 C2952 C2974 C2994 C3047 C3056 \nC3057 C3058 C3059 C3060 C3061 C3062 \nC3063 C3064 C3065 C3066 C3067 C3068 \nC3069 C3105 C3106 C3194 C3303 C3410 \nC3422 C3511 C3649 C3650 C3681 C3682 \nC3764 C3766 C3767 C3768 C3769 C3770 \nC3771 C3823 C3825 C3826 C3827 C3828 \nC3836 C3880 C3891 C3892 C3893 C3894 \nC3895 C3896 C3897 C3898 \n2328: C41_=_C130( C41 C130 ) C41_=_C167( C41 C167 ) C41_=_C190( C41 C190 ) C41_=_C314( C41 C314 ) C41_=_C927( C41 C927 ) \nC41_=_C1286( C41 C1286 ) C41_=_C1747( C41 C1747 ) C41_=_C2255( C41 C2255 ) C41_=_C2465( C41 C2465 ) C41_=_C2586( C41 C2586 ) C41_=_C2697( C41 C2697 ) \nC41_=_C2790( C41 C2790 ) C41_=_C2893( C41 C2893 ) C41_=_C2895( C41 C2895 ) C41_=_C2896( C41 C2896 ) C41_=_C2897( C41 C2897 ) C41_=_C2898( C41 C2898</w:t>
      </w:r>
    </w:p>
    <w:p>
      <w:pPr>
        <w:pStyle w:val="PreformattedText"/>
        <w:bidi w:val="0"/>
        <w:spacing w:before="0" w:after="0"/>
        <w:jc w:val="left"/>
        <w:rPr/>
      </w:pPr>
      <w:r>
        <w:rPr/>
        <w:t xml:space="preserve"> </w:t>
      </w:r>
      <w:r>
        <w:rPr/>
        <w:t>) \nC41_=_C2899( C41 C2899 ) C41_=_C2900( C41 C2900 ) C41_=_C2901( C41 C2901 ) C41_=_C2902( C41 C2902 ) C41_=_C2903( C41 C2903 ) C41_=_C2904( C41 C2904 ) \nC130_=_C167( C130 C167 ) C130_=_C190( C130 C190 ) C130_=_C314( C130 C314 ) C130_=_C927( C130 C927 ) C130_=_C1286( C130 C1286 ) C130_=_C1747( C130 C1747 ) \nC130_=_C2255( C130 C2255 ) C130_=_C2465( C130 C2465 ) C130_=_C2586( C130 C2586 ) C130_=_C2697( C130 C2697 ) C130_=_C2790( C130 C2790 ) C130_=_C2893( C130 C2893 ) \nC130_=_C2895( C130 C2895 ) C130_=_C2896( C130 C2896 ) C130_=_C2897( C130 C2897 ) C130_=_C2898( C130 C2898 ) C130_=_C2899( C130 C2899 ) C130_=_C2900( C130 C2900 ) \nC130_=_C2901( C130 C2901 ) C130_=_C2902( C130 C2902 ) C130_=_C2903( C130 C2903 ) C130_=_C2904( C130 C2904 ) C167_=_C190( C167 C190 ) C167_=_C314( C167 C314 ) \nC167_=_C927( C167 C927 ) C167_=_C1286( C167 C1286 ) C167_=_C1747( C167 C1747 ) C167_=_C2255( C167 C2255 ) C167_=_C2465( C167 C2465 ) C167_=_C2586( C167 C2586 ) \nC167_=_C2697( C167 C2697 ) C167_=_C2790( C167 C2790 ) C167_=_C2893( C167 C2893 ) C167_=_C2895( C167 C2895 ) C167_=_C2896( C167 C2896 ) C167_=_C2897( C167 C2897 ) \nC167_=_C2898( C167 C2898 ) C167_=_C2899( C167 C2899 ) C167_=_C2900( C167 C2900 ) C167_=_C2901( C167 C2901 ) C167_=_C2902( C167 C2902 ) C167_=_C2903( C167 C2903 ) \nC167_=_C2904( C167 C2904 ) C190_=_C314( C190 C314 ) C190_=_C927( C190 C927 ) C190_=_C1286( C190 C1286 ) C190_=_C1747( C190 C1747 ) C190_=_C2255( C190 C2255 ) \nC190_=_C2465( C190 C2465 ) C190_=_C2586( C190 C2586 ) C190_=_C2697( C190 C2697 ) C190_=_C2790( C190 C2790 ) C190_=_C2893( C190 C2893 ) C190_=_C2895( C190 C2895 ) \nC190_=_C2896( C190 C2896 ) C190_=_C2897( C190 C2897 ) C190_=_C2898( C190 C2898 ) C190_=_C2899( C190 C2899 ) C190_=_C2900( C190 C2900 ) C190_=_C2901( C190 C2901 ) \nC190_=_C2902( C190 C2902 ) C190_=_C2903( C190 C2903 ) C190_=_C2904( C190 C2904 ) C314_=_C927( C314 C927 ) C314_=_C1286( C314 C1286 ) C314_=_C1747( C314 C1747 ) \nC314_=_C2255( C314 C2255 ) C314_=_C2465( C314 C2465 ) C314_=_C2586( C314 C2586 ) C314_=_C2697( C314 C2697 ) C314_=_C2790( C314 C2790 ) C314_=_C2893( C314 C2893 ) \nC314_=_C2895( C314 C2895 ) C314_=_C2896( C314 C2896 ) C314_=_C2897( C314 C2897 ) C314_=_C2898( C314 C2898 ) C314_=_C2899( C314 C2899 ) C314_=_C2900( C314 C2900 ) \nC314_=_C2901( C314 C2901 ) C314_=_C2902( C314 C2902 ) C314_=_C2903( C314 C2903 ) C314_=_C2904( C314 C2904 ) C602_=_C885( C602 C885 ) C602_=_C1316( C602 C1316 ) \nC602_=_C1454( C602 C1454 ) C602_=_C1587( C602 C1587 ) C602_=_C2206( C602 C2206 ) C602_=_C2265( C602 C2265 ) C602_=_C2300( C602 C2300 ) C602_=_C2334( C602 C2334 ) \nC602_=_C2798( C602 C2798 ) C602_=_C2900( C602 C2900 ) C602_=_C3064( C602 C3064 ) C602_=_C3410( C602 C3410 ) C602_=_C3511( C602 C3511 ) C602_=_C3836( C602 C3836 ) \nC602_=_C3880( C602 C3880 ) C602_=_C3891( C602 C3891 ) C602_=_C3892( C602 C3892 ) C602_=_C3893( C602 C3893 ) C602_=_C3894( C602 C3894 ) C602_=_C3895( C602 C3895 ) \nC602_=_C3896( C602 C3896 ) C602_=_C3897( C602 C3897 ) C602_=_C3898( C602 C3898 ) C624_=_C630( C624 C630 ) C624_=_C1402( C624 C1402 ) C624_=_C1748( C624 C1748 ) \nC624_=_C2258( C624 C2258 ) C624_=_C2555( C624 C2555 ) C624_=_C2658( C624 C2658 ) C624_=_C2741( C624 C2741 ) C624_=_C2791( C624 C2791 ) C624_=_C2844( C624 C2844 ) \nC624_=_C2879( C624 C2879 ) C624_=_C2974( C624 C2974 ) C624_=_C3056( C624 C3056 ) C624_=_C3057( C624 C3057 ) C624_=_C3058( C624 C3058 ) C624_=_C3059( C624 C3059 ) \nC624_=_C3060( C624 C3060 ) C624_=_C3061( C624 C3061 ) C624_=_C3062( C624 C3062 ) C624_=_C3063( C624 C3063 ) C624_=_C3064( C624 C3064 ) C624_=_C3065( C624 C3065 ) \nC624_=_C3066( C624 C3066 ) C624_=_C3067( C624 C3067 ) C624_=_C3068( C624 C3068 ) C624_=_C3069( C624 C3069 ) C630_=_C683( C630 C683 ) C630_=_C1315( C630 C1315 ) \nC630_=_C1343( C630 C1343 ) C630_=_C1690( C630 C1690 ) C630_=_C2205( C630 C2205 ) C630_=_C2223( C630 C2223 ) C630_=_C2263( C630 C2263 ) C630_=_C2298( C630 C2298 ) \nC630_=_C2491( C630 C2491 ) C630_=_C2560( C630 C2560 ) C630_=_C2797( C630 C2797 ) C630_=_C2899( C630 C2899 ) C630_=_C2952( C630 C2952 ) C630_=_C3047( C630 C3047 ) \nC630_=_C3063( C630 C3063 ) C630_=_C3106( C630 C3106 ) C630_=_C3650( C630 C3650 ) C630_=_C3682( C630 C3682 ) C630_=_C3823( C630 C3823 ) C630_=_C3825( C630 C3825 ) \nC630_=_C3826( C630 C3826 ) C630_=_C3827( C630 C3827 ) C630_=_C3828( C630 C3828 ) C641_=_C872( C641 C872 ) C641_=_C1303( C641 C1303 ) C641_=_C1577( C641 C1577 ) \nC641_=_C1740( C641 C1740 ) C641_=_C1741( C641 C1741 ) C641_=_C1742( C641 C1742 ) C641_=_C1743( C641 C1743 ) C641_=_C1744( C641 C1744 ) C641_=_C1745( C641 C1745 ) \nC641_=_C1746( C641 C1746 ) C641_=_C1747( C641 C1747 ) C641_=_C1748( C641 C1748 ) C641_=_C1749( C641 C1749 ) C641_=_C1750( C641 C1750 ) C641_=_C1751( C641 C1751 ) \nC641_=_C1752( C641 C1752 ) C641_=_C1753( C641 C1753 ) C641_=_C1757( C641 C1757 ) C641_=_C1758( C641 C1758 ) C641_=_C1759( C641 C1759 ) C641_=_C1760( C641 C1760 ) \nC641_=_C1761( C641 C1761 ) C683_=_C1315( C683 C1315 ) C683_=_C1343( C683 C1343 ) C683_=_C1690( C683 C1690 ) C683_=_C2205( C683 C2205 ) C683_=_C2223( C683 C2223 ) \nC683_=_C2263( C683 C2263 ) C683_=_C2298( C683 C2298 ) C683_=_C2491( C683 C2491 ) C683_=_C2560( C683 C2560 ) C683_=_C2797( C683 C2797 ) C683_=_C2899( C683 C2899 ) \nC683_=_C2952( C683 C2952 ) C683_=_C3047( C683 C3047 ) C683_=_C3063( C683 C3063 ) C683_=_C3106( C683 C3106 ) C683_=_C3650( C683 C3650 ) C683_=_C3682( C683 C3682 ) \nC683_=_C3823( C683 C3823 ) C683_=_C3825( C683 C3825 ) C683_=_C3826( C683 C3826 ) C683_=_C3827( C683 C3827 ) C683_=_C3828( C683 C3828 ) C872_=_C885( C872 C885 ) \nC872_=_C1303( C872 C1303 ) C872_=_C1577( C872 C1577 ) C872_=_C1740( C872 C1740 ) C872_=_C1741( C872 C1741 ) C872_=_C1742( C872 C1742 ) C872_=_C1743( C872 C1743 ) \nC872_=_C1744( C872 C1744 ) C872_=_C1745( C872 C1745 ) C872_=_C1746( C872 C1746 ) C872_=_C1747( C872 C1747 ) C872_=_C1748( C872 C1748 ) C872_=_C1749( C872 C1749 ) \nC872_=_C1750( C872 C1750 ) C872_=_C1751( C872 C1751 ) C872_=_C1752( C872 C1752 ) C872_=_C1753( C872 C1753 ) C872_=_C1757( C872 C1757 ) C872_=_C1758( C872 C1758 ) \nC872_=_C1759( C872 C1759 ) C872_=_C1760( C872 C1760 ) C872_=_C1761( C872 C1761 ) C885_=_C1316( C885 C1316 ) C885_=_C1454( C885 C1454 ) C885_=_C1587( C885 C1587 ) \nC885_=_C2206( C885 C2206 ) C885_=_C2265( C885 C2265 ) C885_=_C2300( C885 C2300 ) C885_=_C2334( C885 C2334 ) C885_=_C2798( C885 C2798 ) C885_=_C2900( C885 C2900 ) \nC885_=_C3064( C885 C3064 ) C885_=_C3410( C885 C3410 ) C885_=_C3511( C885 C3511 ) C885_=_C3836( C885 C3836 ) C885_=_C3880( C885 C3880 ) C885_=_C3891( C885 C3891 ) \nC885_=_C3892( C885 C3892 ) C885_=_C3893( C885 C3893 ) C885_=_C3894( C885 C3894 ) C885_=_C3895( C885 C3895 ) C885_=_C3896( C885 C3896 ) C885_=_C3897( C885 C3897 ) \nC885_=_C3898( C885 C3898 ) C927_=_C1286( C927 C1286 ) C927_=_C1747( C927 C1747 ) C927_=_C2255( C927 C2255 ) C927_=_C2465( C927 C2465 ) C927_=_C2586( C927 C2586 ) \nC927_=_C2697( C927 C2697 ) C927_=_C2790( C927 C2790 ) C927_=_C2893( C927 C2893 ) C927_=_C2895( C927 C2895 ) C927_=_C2896( C927 C2896 ) C927_=_C2897( C927 C2897 ) \nC927_=_C2898( C927 C2898 ) C927_=_C2899( C927 C2899 ) C927_=_C2900( C927 C2900 ) C927_=_C2901( C927 C2901 ) C927_=_C2902( C927 C2902 ) C927_=_C2903( C927 C2903 ) \nC927_=_C2904( C927 C2904 ) C1051_=_C1261( C1051 C1261 ) C1051_=_C1331( C1051 C1331 ) C1051_=_C1533( C1051 C1533 ) C1051_=_C1559( C1051 C1559 ) C1051_=_C1742( C1051 C1742 ) \nC1051_=_C1764( C1051 C1764 ) C1051_=_C2194( C1051 C2194 ) C1051_=_C2196( C1051 C2196 ) C1051_=_C2197( C1051 C2197 ) C1051_=_C2198( C1051 C2198 ) C1051_=_C2199( C1051 C2199 ) \nC1051_=_C2202( C1051 C2202 ) C1051_=_C2203( C1051 C2203 ) C1051_=_C2204( C1051 C2204 ) C1051_=_C2205( C1051 C2205 ) C1051_=_C2206( C1051 C2206 ) C1051_=_C2207( C1051 C2207 ) \nC1051_=_C2208( C1051 C2208 ) C1051_=_C2209( C1051 C2209 ) C1051_=_C2210( C1051 C2210 ) C1051_=_C2211( C1051 C2211 ) C1051_=_C2212( C1051 C2212 ) C1051_=_C2213( C1051 C2213 ) \nC1261_=_C1331( C1261 C1331 ) C1261_=_C1533( C1261 C1533 ) C1261_=_C1559( C1261 C1559 ) C1261_=_C1742( C1261 C1742 ) C1261_=_C1764( C1261 C1764 ) C1261_=_C2194( C1261 C2194 ) \nC1261_=_C2196( C1261 C2196 ) C1261_=_C2197( C1261 C2197 ) C1261_=_C2198( C1261 C2198 ) C1261_=_C2199( C1261 C2199 ) C1261_=_C2202( C1261 C2202 ) C1261_=_C2203( C1261 C2203 ) \nC1261_=_C2204( C1261 C2204 ) C1261_=_C2205( C1261 C2205 ) C1261_=_C2206( C1261 C2206 ) C1261_=_C2207( C1261 C2207 ) C1261_=_C2208( C1261 C2208 ) C1261_=_C2209( C1261 C2209 ) \nC1261_=_C2210( C1261 C2210 ) C1261_=_C2211( C1261 C2211 ) C1261_=_C2212( C1261 C2212 ) C1261_=_C2213( C1261 C2213 ) C1286_=_C1747( C1286 C1747 ) C1286_=_C2255( C1286 C2255 ) \nC1286_=_C2465( C1286 C2465 ) C1286_=_C2586( C1286 C2586 ) C1286_=_C2697( C1286 C2697 ) C1286_=_C2790( C1286 C2790 ) C1286_=_C2893( C1286 C2893 ) C1286_=_C2895( C1286 C2895 ) \nC1286_=_C2896( C1286 C2896 ) C1286_=_C2897( C1286 C2897 ) C1286_=_C2898( C1286 C2898 ) C1286_=_C2899( C1286 C2899 ) C1286_=_C2900( C1286 C2900 ) C1286_=_C2901( C1286 C2901 ) \nC1286_=_C2902( C1286 C2902 ) C1286_=_C2903( C1286 C2903 ) C1286_=_C2904( C1286 C2904 ) C1303_=_C1314( C1303 C1314 ) C1303_=_C1315( C1303 C1315 ) C1303_=_C1316( C1303 C1316 ) \nC1303_=_C1577( C1303 C1577 ) C1303_=_C1740( C1303 C1740 ) C1303_=_C1741( C1303 C1741 ) C1303_=_C1742( C1303 C1742 ) C1303_=_C1743( C1303 C1743 ) C1303_=_C1744( C1303 C1744 ) \nC1303_=_C1745( C1303 C1745 ) C1303_=_C1746( C1303 C1746 ) C1303_=_C1747( C1303 C1747 ) C1303_=_C1748( C1303 C1748 ) C1303_=_C1749( C1303 C1749 ) C1303_=_C1750( C1303 C1750 ) \nC1303_=_C1751( C1303 C1751 ) C1303_=_C1752( C1303 C1752 ) C1303_=_C1753( C1303 C1753 ) C1303_=_C1757( C1303 C1757 ) C1303_=_C1758( C1303 C1758 ) C1303_=_C1759( C1303 C1759 ) \nC1303_=_C1760( C1303 C1760 ) C1303_=_C1761( C1303 C1761 ) C1314_=_C1315( C1314 C1315 ) C1314_=_C1316( C1314 C1316 ) C1314_=_C1478( C1314 C1478 ) C1314_=_C2204( C1314 C2204 ) \nC1314_=_C2262( C1314 C2262 ) C1314_=_C2277( C1314 C2277 ) C1314_=_C2296( C1314 C2296</w:t>
      </w:r>
    </w:p>
    <w:p>
      <w:pPr>
        <w:pStyle w:val="PreformattedText"/>
        <w:bidi w:val="0"/>
        <w:spacing w:before="0" w:after="0"/>
        <w:jc w:val="left"/>
        <w:rPr/>
      </w:pPr>
      <w:r>
        <w:rPr/>
        <w:t xml:space="preserve"> </w:t>
      </w:r>
      <w:r>
        <w:rPr/>
        <w:t>) C1314_=_C2490( C1314 C2490 ) C1314_=_C2796( C1314 C2796 ) C1314_=_C2898( C1314 C2898 ) \nC1314_=_C2994( C1314 C2994 ) C1314_=_C3062( C1314 C3062 ) C1314_=_C3105( C1314 C3105 ) C1314_=_C3194( C1314 C3194 ) C1314_=_C3303( C1314 C3303 ) C1314_=_C3422( C1314 C3422 ) \nC1314_=_C3649( C1314 C3649 ) C1314_=_C3681( C1314 C3681 ) C1314_=_C3764( C1314 C3764 ) C1314_=_C3766( C1314 C3766 ) C1314_=_C3767( C1314 C3767 ) C1314_=_C3768( C1314 C3768 ) \nC1314_=_C3769( C1314 C3769 ) C1314_=_C3770( C1314 C3770 ) C1314_=_C3771( C1314 C3771 ) C1315_=_C1316( C1315 C1316 ) C1315_=_C1343( C1315 C1343 ) C1315_=_C1690( C1315 C1690 ) \nC1315_=_C2205( C1315 C2205 ) C1315_=_C2223( C1315 C2223 ) C1315_=_C2263( C1315 C2263 ) C1315_=_C2298( C1315 C2298 ) C1315_=_C2491( C1315 C2491 ) C1315_=_C2560( C1315 C2560 ) \nC1315_=_C2797( C1315 C2797 ) C1315_=_C2899( C1315 C2899 ) C1315_=_C2952( C1315 C2952 ) C1315_=_C3047( C1315 C3047 ) C1315_=_C3063( C1315 C3063 ) C1315_=_C3106( C1315 C3106 ) \nC1315_=_C3650( C1315 C3650 ) C1315_=_C3682( C1315 C3682 ) C1315_=_C3823( C1315 C3823 ) C1315_=_C3825( C1315 C3825 ) C1315_=_C3826( C1315 C3826 ) C1315_=_C3827( C1315 C3827 ) \nC1315_=_C3828( C1315 C3828 ) C1316_=_C1454( C1316 C1454 ) C1316_=_C1587( C1316 C1587 ) C1316_=_C2206( C1316 C2206 ) C1316_=_C2265( C1316 C2265 ) C1316_=_C2300( C1316 C2300 ) \nC1316_=_C2334( C1316 C2334 ) C1316_=_C2798( C1316 C2798 ) C1316_=_C2900( C1316 C2900 ) C1316_=_C3064( C1316 C3064 ) C1316_=_C3410( C1316 C3410 ) C1316_=_C3511( C1316 C3511 ) \nC1316_=_C3836( C1316 C3836 ) C1316_=_C3880( C1316 C3880 ) C1316_=_C3891( C1316 C3891 ) C1316_=_C3892( C1316 C3892 ) C1316_=_C3893( C1316 C3893 ) C1316_=_C3894( C1316 C3894 ) \nC1316_=_C3895( C1316 C3895 ) C1316_=_C3896( C1316 C3896 ) C1316_=_C3897( C1316 C3897 ) C1316_=_C3898( C1316 C3898 ) C1331_=_C1343( C1331 C1343 ) C1331_=_C1533( C1331 C1533 ) \nC1331_=_C1559( C1331 C1559 ) C1331_=_C1742( C1331 C1742 ) C1331_=_C1764( C1331 C1764 ) C1331_=_C2194( C1331 C2194 ) C1331_=_C2196( C1331 C2196 ) C1331_=_C2197( C1331 C2197 ) \nC1331_=_C2198( C1331 C2198 ) C1331_=_C2199( C1331 C2199 ) C1331_=_C2202( C1331 C2202 ) C1331_=_C2203( C1331 C2203 ) C1331_=_C2204( C1331 C2204 ) C1331_=_C2205( C1331 C2205 ) \nC1331_=_C2206( C1331 C2206 ) C1331_=_C2207( C1331 C2207 ) C1331_=_C2208( C1331 C2208 ) C1331_=_C2209( C1331 C2209 ) C1331_=_C2210( C1331 C2210 ) C1331_=_C2211( C1331 C2211 ) \nC1331_=_C2212( C1331 C2212 ) C1331_=_C2213( C1331 C2213 ) C1343_=_C1690( C1343 C1690 ) C1343_=_C2205( C1343 C2205 ) C1343_=_C2223( C1343 C2223 ) C1343_=_C2263( C1343 C2263 ) \nC1343_=_C2298( C1343 C2298 ) C1343_=_C2491( C1343 C2491 ) C1343_=_C2560( C1343 C2560 ) C1343_=_C2797( C1343 C2797 ) C1343_=_C2899( C1343 C2899 ) C1343_=_C2952( C1343 C2952 ) \nC1343_=_C3047( C1343 C3047 ) C1343_=_C3063( C1343 C3063 ) C1343_=_C3106( C1343 C3106 ) C1343_=_C3650( C1343 C3650 ) C1343_=_C3682( C1343 C3682 ) C1343_=_C3823( C1343 C3823 ) \nC1343_=_C3825( C1343 C3825 ) C1343_=_C3826( C1343 C3826 ) C1343_=_C3827( C1343 C3827 ) C1343_=_C3828( C1343 C3828 ) C1402_=_C1748( C1402 C1748 ) C1402_=_C2258( C1402 C2258 ) \nC1402_=_C2555( C1402 C2555 ) C1402_=_C2658( C1402 C2658 ) C1402_=_C2741( C1402 C2741 ) C1402_=_C2791( C1402 C2791 ) C1402_=_C2844( C1402 C2844 ) C1402_=_C2879( C1402 C2879 ) \nC1402_=_C2974( C1402 C2974 ) C1402_=_C3056( C1402 C3056 ) C1402_=_C3057( C1402 C3057 ) C1402_=_C3058( C1402 C3058 ) C1402_=_C3059( C1402 C3059 ) C1402_=_C3060( C1402 C3060 ) \nC1402_=_C3061( C1402 C3061 ) C1402_=_C3062( C1402 C3062 ) C1402_=_C3063( C1402 C3063 ) C1402_=_C3064( C1402 C3064 ) C1402_=_C3065( C1402 C3065 ) C1402_=_C3066( C1402 C3066 ) \nC1402_=_C3067( C1402 C3067 ) C1402_=_C3068( C1402 C3068 ) C1402_=_C3069( C1402 C3069 ) C1422_=_C1560( C1422 C1560 ) C1422_=_C1699( C1422 C1699 ) C1422_=_C1744( C1422 C1744 ) \nC1422_=_C1831( C1422 C1831 ) C1422_=_C1873( C1422 C1873 ) C1422_=_C2072( C1422 C2072 ) C1422_=_C2106( C1422 C2106 ) C1422_=_C2174( C1422 C2174 ) C1422_=_C2250( C1422 C2250 ) \nC1422_=_C2287( C1422 C2287 ) C1422_=_C2289( C1422 C2289 ) C1422_=_C2290( C1422 C2290 ) C1422_=_C2292( C1422 C2292 ) C1422_=_C2293( C1422 C2293 ) C1422_=_C2294( C1422 C2294 ) \nC1422_=_C2295( C1422 C2295 ) C1422_=_C2296( C1422 C2296 ) C1422_=_C2297( C1422 C2297 ) C1422_=_C2298( C1422 C2298 ) C1422_=_C2299( C1422 C2299 ) C1422_=_C2300( C1422 C2300 ) \nC1422_=_C2301( C1422 C2301 ) C1422_=_C2302( C1422 C2302 ) C1422_=_C2303( C1422 C2303 ) C1454_=_C1587( C1454 C1587 ) C1454_=_C2206( C1454 C2206 ) C1454_=_C2265( C1454 C2265 ) \nC1454_=_C2300( C1454 C2300 ) C1454_=_C2334( C1454 C2334 ) C1454_=_C2798( C1454 C2798 ) C1454_=_C2900( C1454 C2900 ) C1454_=_C3064( C1454 C3064 ) C1454_=_C3410( C1454 C3410 ) \nC1454_=_C3511( C1454 C3511 ) C1454_=_C3836( C1454 C3836 ) C1454_=_C3880( C1454 C3880 ) C1454_=_C3891( C1454 C3891 ) C1454_=_C3892( C1454 C3892 ) C1454_=_C3893( C1454 C3893 ) \nC1454_=_C3894( C1454 C3894 ) C1454_=_C3895( C1454 C3895 ) C1454_=_C3896( C1454 C3896 ) C1454_=_C3897( C1454 C3897 ) C1454_=_C3898( C1454 C3898 ) C1478_=_C2204( C1478 C2204 ) \nC1478_=_C2262( C1478 C2262 ) C1478_=_C2277( C1478 C2277 ) C1478_=_C2296( C1478 C2296 ) C1478_=_C2490( C1478 C2490 ) C1478_=_C2796( C1478 C2796 ) C1478_=_C2898( C1478 C2898 ) \nC1478_=_C2994( C1478 C2994 ) C1478_=_C3062( C1478 C3062 ) C1478_=_C3105( C1478 C3105 ) C1478_=_C3194( C1478 C3194 ) C1478_=_C3303( C1478 C3303 ) C1478_=_C3422( C1478 C3422 ) \nC1478_=_C3649( C1478 C3649 ) C1478_=_C3681( C1478 C3681 ) C1478_=_C3764( C1478 C3764 ) C1478_=_C3766( C1478 C3766 ) C1478_=_C3767( C1478 C3767 ) C1478_=_C3768( C1478 C3768 ) \nC1478_=_C3769( C1478 C3769 ) C1478_=_C3770( C1478 C3770 ) C1478_=_C3771( C1478 C3771 ) C1533_=_C1559( C1533 C1559 ) C1533_=_C1742( C1533 C1742 ) C1533_=_C1764( C1533 C1764 ) \nC1533_=_C2194( C1533 C2194 ) C1533_=_C2196( C1533 C2196 ) C1533_=_C2197( C1533 C2197 ) C1533_=_C2198( C1533 C2198 ) C1533_=_C2199( C1533 C2199 ) C1533_=_C2202( C1533 C2202 ) \nC1533_=_C2203( C1533 C2203 ) C1533_=_C2204( C1533 C2204 ) C1533_=_C2205( C1533 C2205 ) C1533_=_C2206( C1533 C2206 ) C1533_=_C2207( C1533 C2207 ) C1533_=_C2208( C1533 C2208 ) \nC1533_=_C2209( C1533 C2209 ) C1533_=_C2210( C1533 C2210 ) C1533_=_C2211( C1533 C2211 ) C1533_=_C2212( C1533 C2212 ) C1533_=_C2213( C1533 C2213 ) C1559_=_C1560( C1559 C1560 ) \nC1559_=_C1742( C1559 C1742 ) C1559_=_C1764( C1559 C1764 ) C1559_=_C2194( C1559 C2194 ) C1559_=_C2196( C1559 C2196 ) C1559_=_C2197( C1559 C2197 ) C1559_=_C2198( C1559 C2198 ) \nC1559_=_C2199( C1559 C2199 ) C1559_=_C2202( C1559 C2202 ) C1559_=_C2203( C1559 C2203 ) C1559_=_C2204( C1559 C2204 ) C1559_=_C2205( C1559 C2205 ) C1559_=_C2206( C1559 C2206 ) \nC1559_=_C2207( C1559 C2207 ) C1559_=_C2208( C1559 C2208 ) C1559_=_C2209( C1559 C2209 ) C1559_=_C2210( C1559 C2210 ) C1559_=_C2211( C1559 C2211 ) C1559_=_C2212( C1559 C2212 ) \nC1559_=_C2213( C1559 C2213 ) C1560_=_C1699( C1560 C1699 ) C1560_=_C1744( C1560 C1744 ) C1560_=_C1831( C1560 C1831 ) C1560_=_C1873( C1560 C1873 ) C1560_=_C2072( C1560 C2072 ) \nC1560_=_C2106( C1560 C2106 ) C1560_=_C2174( C1560 C2174 ) C1560_=_C2250( C1560 C2250 ) C1560_=_C2287( C1560 C2287 ) C1560_=_C2289( C1560 C2289 ) C1560_=_C2290( C1560 C2290 ) \nC1560_=_C2292( C1560 C2292 ) C1560_=_C2293( C1560 C2293 ) C1560_=_C2294( C1560 C2294 ) C1560_=_C2295( C1560 C2295 ) C1560_=_C2296( C1560 C2296 ) C1560_=_C2297( C1560 C2297 ) \nC1560_=_C2298( C1560 C2298 ) C1560_=_C2299( C1560 C2299 ) C1560_=_C2300( C1560 C2300 ) C1560_=_C2301( C1560 C2301 ) C1560_=_C2302( C1560 C2302 ) C1560_=_C2303( C1560 C2303 ) \nC1577_=_C1587( C1577 C1587 ) C1577_=_C1740( C1577 C1740 ) C1577_=_C1741( C1577 C1741 ) C1577_=_C1742( C1577 C1742 ) C1577_=_C1743( C1577 C1743 ) C1577_=_C1744( C1577 C1744 ) \nC1577_=_C1745( C1577 C1745 ) C1577_=_C1746( C1577 C1746 ) C1577_=_C1747( C1577 C1747 ) C1577_=_C1748( C1577 C1748 ) C1577_=_C1749( C1577 C1749 ) C1577_=_C1750( C1577 C1750 ) \nC1577_=_C1751( C1577 C1751 ) C1577_=_C1752( C1577 C1752 ) C1577_=_C1753( C1577 C1753 ) C1577_=_C1757( C1577 C1757 ) C1577_=_C1758( C1577 C1758 ) C1577_=_C1759( C1577 C1759 ) \nC1577_=_C1760( C1577 C1760 ) C1577_=_C1761( C1577 C1761 ) C1587_=_C2206( C1587 C2206 ) C1587_=_C2265( C1587 C2265 ) C1587_=_C2300( C1587 C2300 ) C1587_=_C2334( C1587 C2334 ) \nC1587_=_C2798( C1587 C2798 ) C1587_=_C2900( C1587 C2900 ) C1587_=_C3064( C1587 C3064 ) C1587_=_C3410( C1587 C3410 ) C1587_=_C3511( C1587 C3511 ) C1587_=_C3836( C1587 C3836 ) \nC1587_=_C3880( C1587 C3880 ) C1587_=_C3891( C1587 C3891 ) C1587_=_C3892( C1587 C3892 ) C1587_=_C3893( C1587 C3893 ) C1587_=_C3894( C1587 C3894 ) C1587_=_C3895( C1587 C3895 ) \nC1587_=_C3896( C1587 C3896 ) C1587_=_C3897( C1587 C3897 ) C1587_=_C3898( C1587 C3898 ) C1690_=_C2205( C1690 C2205 ) C1690_=_C2223( C1690 C2223 ) C1690_=_C2263( C1690 C2263 ) \nC1690_=_C2298( C1690 C2298 ) C1690_=_C2491( C1690 C2491 ) C1690_=_C2560( C1690 C2560 ) C1690_=_C2797( C1690 C2797 ) C1690_=_C2899( C1690 C2899 ) C1690_=_C2952( C1690 C2952 ) \nC1690_=_C3047( C1690 C3047 ) C1690_=_C3063( C1690 C3063 ) C1690_=_C3106( C1690 C3106 ) C1690_=_C3650( C1690 C3650 ) C1690_=_C3682( C1690 C3682 ) C1690_=_C3823( C1690 C3823 ) \nC1690_=_C3825( C1690 C3825 ) C1690_=_C3826( C1690 C3826 ) C1690_=_C3827( C1690 C3827 ) C1690_=_C3828( C1690 C3828 ) C1699_=_C1744( C1699 C1744 ) C1699_=_C1831( C1699 C1831 ) \nC1699_=_C1873( C1699 C1873 ) C1699_=_C2072( C1699 C2072 ) C1699_=_C2106( C1699 C2106 ) C1699_=_C2174( C1699 C2174 ) C1699_=_C2250( C1699 C2250 ) C1699_=_C2287( C1699 C2287 ) \nC1699_=_C2289( C1699 C2289 ) C1699_=_C2290( C1699 C2290 ) C1699_=_C2292( C1699 C2292 ) C1699_=_C2293( C1699 C2293 ) C1699_=_C2294( C1699 C2294 ) C1699_=_C2295( C1699 C2295 ) \nC1699_=_C2296( C1699 C2296 ) C1699_=_C2297( C1699 C2297 ) C1699_=_C2298( C1699 C2298 ) C1699_=_C2299( C1699 C2299 ) C1699_=_C2300( C1699 C2300 ) C1699_=_C2301( C1699 C2301 ) \nC1699_=_C2302( C1699 C2302 ) C1699_=_C2303( C1699 C2303 ) C1740_=_C1741( C1740 C1741 ) C1740_=_C1742( C1740 C1742 ) C1740_=_C1743(</w:t>
      </w:r>
    </w:p>
    <w:p>
      <w:pPr>
        <w:pStyle w:val="PreformattedText"/>
        <w:bidi w:val="0"/>
        <w:spacing w:before="0" w:after="0"/>
        <w:jc w:val="left"/>
        <w:rPr/>
      </w:pPr>
      <w:r>
        <w:rPr/>
        <w:t xml:space="preserve"> </w:t>
      </w:r>
      <w:r>
        <w:rPr/>
        <w:t>C1740 C1743 ) C1740_=_C1744( C1740 C1744 ) \nC1740_=_C1745( C1740 C1745 ) C1740_=_C1746( C1740 C1746 ) C1740_=_C1747( C1740 C1747 ) C1740_=_C1748( C1740 C1748 ) C1740_=_C1749( C1740 C1749 ) C1740_=_C1750( C1740 C1750 ) \nC1740_=_C1751( C1740 C1751 ) C1740_=_C1752( C1740 C1752 ) C1740_=_C1753( C1740 C1753 ) C1740_=_C1757( C1740 C1757 ) C1740_=_C1758( C1740 C1758 ) C1740_=_C1759( C1740 C1759 ) \nC1740_=_C1760( C1740 C1760 ) C1740_=_C1761( C1740 C1761 ) C1740_=_C1764( C1740 C1764 ) C1741_=_C1742( C1741 C1742 ) C1741_=_C1743( C1741 C1743 ) C1741_=_C1744( C1741 C1744 ) \nC1741_=_C1745( C1741 C1745 ) C1741_=_C1746( C1741 C1746 ) C1741_=_C1747( C1741 C1747 ) C1741_=_C1748( C1741 C1748 ) C1741_=_C1749( C1741 C1749 ) C1741_=_C1750( C1741 C1750 ) \nC1741_=_C1751( C1741 C1751 ) C1741_=_C1752( C1741 C1752 ) C1741_=_C1753( C1741 C1753 ) C1741_=_C1757( C1741 C1757 ) C1741_=_C1758( C1741 C1758 ) C1741_=_C1759( C1741 C1759 ) \nC1741_=_C1760( C1741 C1760 ) C1741_=_C1761( C1741 C1761 ) C1742_=_C1743( C1742 C1743 ) C1742_=_C1744( C1742 C1744 ) C1742_=_C1745( C1742 C1745 ) C1742_=_C1746( C1742 C1746 ) \nC1742_=_C1747( C1742 C1747 ) C1742_=_C1748( C1742 C1748 ) C1742_=_C1749( C1742 C1749 ) C1742_=_C1750( C1742 C1750 ) C1742_=_C1751( C1742 C1751 ) C1742_=_C1752( C1742 C1752 ) \nC1742_=_C1753( C1742 C1753 ) C1742_=_C1757( C1742 C1757 ) C1742_=_C1758( C1742 C1758 ) C1742_=_C1759( C1742 C1759 ) C1742_=_C1760( C1742 C1760 ) C1742_=_C1761( C1742 C1761 ) \nC1742_=_C1764( C1742 C1764 ) C1742_=_C2194( C1742 C2194 ) C1742_=_C2196( C1742 C2196 ) C1742_=_C2197( C1742 C2197 ) C1742_=_C2198( C1742 C2198 ) C1742_=_C2199( C1742 C2199 ) \nC1742_=_C2202( C1742 C2202 ) C1742_=_C2203( C1742 C2203 ) C1742_=_C2204( C1742 C2204 ) C1742_=_C2205( C1742 C2205 ) C1742_=_C2206( C1742 C2206 ) C1742_=_C2207( C1742 C2207 ) \nC1742_=_C2208( C1742 C2208 ) C1742_=_C2209( C1742 C2209 ) C1742_=_C2210( C1742 C2210 ) C1742_=_C2211( C1742 C2211 ) C1742_=_C2212( C1742 C2212 ) C1742_=_C2213( C1742 C2213 ) \nC1743_=_C1744( C1743 C1744 ) C1743_=_C1745( C1743 C1745 ) C1743_=_C1746( C1743 C1746 ) C1743_=_C1747( C1743 C1747 ) C1743_=_C1748( C1743 C1748 ) C1743_=_C1749( C1743 C1749 ) \nC1743_=_C1750( C1743 C1750 ) C1743_=_C1751( C1743 C1751 ) C1743_=_C1752( C1743 C1752 ) C1743_=_C1753( C1743 C1753 ) C1743_=_C1757( C1743 C1757 ) C1743_=_C1758( C1743 C1758 ) \nC1743_=_C1759( C1743 C1759 ) C1743_=_C1760( C1743 C1760 ) C1743_=_C1761( C1743 C1761 ) C1743_=_C2194( C1743 C2194 ) C1743_=_C2250( C1743 C2250 ) C1743_=_C2255( C1743 C2255 ) \nC1743_=_C2258( C1743 C2258 ) C1743_=_C2262( C1743 C2262 ) C1743_=_C2263( C1743 C2263 ) C1743_=_C2265( C1743 C2265 ) C1744_=_C1745( C1744 C1745 ) C1744_=_C1746( C1744 C1746 ) \nC1744_=_C1747( C1744 C1747 ) C1744_=_C1748( C1744 C1748 ) C1744_=_C1749( C1744 C1749 ) C1744_=_C1750( C1744 C1750 ) C1744_=_C1751( C1744 C1751 ) C1744_=_C1752( C1744 C1752 ) \nC1744_=_C1753( C1744 C1753 ) C1744_=_C1757( C1744 C1757 ) C1744_=_C1758( C1744 C1758 ) C1744_=_C1759( C1744 C1759 ) C1744_=_C1760( C1744 C1760 ) C1744_=_C1761( C1744 C1761 ) \nC1744_=_C1831( C1744 C1831 ) C1744_=_C1873( C1744 C1873 ) C1744_=_C2072( C1744 C2072 ) C1744_=_C2106( C1744 C2106 ) C1744_=_C2174( C1744 C2174 ) C1744_=_C2250( C1744 C2250 ) \nC1744_=_C2287( C1744 C2287 ) C1744_=_C2289( C1744 C2289 ) C1744_=_C2290( C1744 C2290 ) C1744_=_C2292( C1744 C2292 ) C1744_=_C2293( C1744 C2293 ) C1744_=_C2294( C1744 C2294 ) \nC1744_=_C2295( C1744 C2295 ) C1744_=_C2296( C1744 C2296 ) C1744_=_C2297( C1744 C2297 ) C1744_=_C2298( C1744 C2298 ) C1744_=_C2299( C1744 C2299 ) C1744_=_C2300( C1744 C2300 ) \nC1744_=_C2301( C1744 C2301 ) C1744_=_C2302( C1744 C2302 ) C1744_=_C2303( C1744 C2303 ) C1745_=_C1746( C1745 C1746 ) C1745_=_C1747( C1745 C1747 ) C1745_=_C1748( C1745 C1748 ) \nC1745_=_C1749( C1745 C1749 ) C1745_=_C1750( C1745 C1750 ) C1745_=_C1751( C1745 C1751 ) C1745_=_C1752( C1745 C1752 ) C1745_=_C1753( C1745 C1753 ) C1745_=_C1757( C1745 C1757 ) \nC1745_=_C1758( C1745 C1758 ) C1745_=_C1759( C1745 C1759 ) C1745_=_C1760( C1745 C1760 ) C1745_=_C1761( C1745 C1761 ) C1745_=_C2198( C1745 C2198 ) C1745_=_C2287( C1745 C2287 ) \nC1745_=_C2790( C1745 C2790 ) C1745_=_C2791( C1745 C2791 ) C1745_=_C2796( C1745 C2796 ) C1745_=_C2797( C1745 C2797 ) C1745_=_C2798( C1745 C2798 ) C1746_=_C1747( C1746 C1747 ) \nC1746_=_C1748( C1746 C1748 ) C1746_=_C1749( C1746 C1749 ) C1746_=_C1750( C1746 C1750 ) C1746_=_C1751( C1746 C1751 ) C1746_=_C1752( C1746 C1752 ) C1746_=_C1753( C1746 C1753 ) \nC1746_=_C1757( C1746 C1757 ) C1746_=_C1758( C1746 C1758 ) C1746_=_C1759( C1746 C1759 ) C1746_=_C1760( C1746 C1760 ) C1746_=_C1761( C1746 C1761 ) C1747_=_C1748( C1747 C1748 ) \nC1747_=_C1749( C1747 C1749 ) C1747_=_C1750( C1747 C1750 ) C1747_=_C1751( C1747 C1751 ) C1747_=_C1752( C1747 C1752 ) C1747_=_C1753( C1747 C1753 ) C1747_=_C1757( C1747 C1757 ) \nC1747_=_C1758( C1747 C1758 ) C1747_=_C1759( C1747 C1759 ) C1747_=_C1760( C1747 C1760 ) C1747_=_C1761( C1747 C1761 ) C1747_=_C2255( C1747 C2255 ) C1747_=_C2465( C1747 C2465 ) \nC1747_=_C2586( C1747 C2586 ) C1747_=_C2697( C1747 C2697 ) C1747_=_C2790( C1747 C2790 ) C1747_=_C2893( C1747 C2893 ) C1747_=_C2895( C1747 C2895 ) C1747_=_C2896( C1747 C2896 ) \nC1747_=_C2897( C1747 C2897 ) C1747_=_C2898( C1747 C2898 ) C1747_=_C2899( C1747 C2899 ) C1747_=_C2900( C1747 C2900 ) C1747_=_C2901( C1747 C2901 ) C1747_=_C2902( C1747 C2902 ) \nC1747_=_C2903( C1747 C2903 ) C1747_=_C2904( C1747 C2904 ) C1748_=_C1749( C1748 C1749 ) C1748_=_C1750( C1748 C1750 ) C1748_=_C1751( C1748 C1751 ) C1748_=_C1752( C1748 C1752 ) \nC1748_=_C1753( C1748 C1753 ) C1748_=_C1757( C1748 C1757 ) C1748_=_C1758( C1748 C1758 ) C1748_=_C1759( C1748 C1759 ) C1748_=_C1760( C1748 C1760 ) C1748_=_C1761( C1748 C1761 ) \nC1748_=_C2258( C1748 C2258 ) C1748_=_C2555( C1748 C2555 ) C1748_=_C2658( C1748 C2658 ) C1748_=_C2741( C1748 C2741 ) C1748_=_C2791( C1748 C2791 ) C1748_=_C2844( C1748 C2844 ) \nC1748_=_C2879( C1748 C2879 ) C1748_=_C2974( C1748 C2974 ) C1748_=_C3056( C1748 C3056 ) C1748_=_C3057( C1748 C3057 ) C1748_=_C3058( C1748 C3058 ) C1748_=_C3059( C1748 C3059 ) \nC1748_=_C3060( C1748 C3060 ) C1748_=_C3061( C1748 C3061 ) C1748_=_C3062( C1748 C3062 ) C1748_=_C3063( C1748 C3063 ) C1748_=_C3064( C1748 C3064 ) C1748_=_C3065( C1748 C3065 ) \nC1748_=_C3066( C1748 C3066 ) C1748_=_C3067( C1748 C3067 ) C1748_=_C3068( C1748 C3068 ) C1748_=_C3069( C1748 C3069 ) C1749_=_C1750( C1749 C1750 ) C1749_=_C1751( C1749 C1751 ) \nC1749_=_C1752( C1749 C1752 ) C1749_=_C1753( C1749 C1753 ) C1749_=_C1757( C1749 C1757 ) C1749_=_C1758( C1749 C1758 ) C1749_=_C1759( C1749 C1759 ) C1749_=_C1760( C1749 C1760 ) \nC1749_=_C1761( C1749 C1761 ) C1750_=_C1751( C1750 C1751 ) C1750_=_C1752( C1750 C1752 ) C1750_=_C1753( C1750 C1753 ) C1750_=_C1757( C1750 C1757 ) C1750_=_C1758( C1750 C1758 ) \nC1750_=_C1759( C1750 C1759 ) C1750_=_C1760( C1750 C1760 ) C1750_=_C1761( C1750 C1761 ) C1751_=_C1752( C1751 C1752 ) C1751_=_C1753( C1751 C1753 ) C1751_=_C1757( C1751 C1757 ) \nC1751_=_C1758( C1751 C1758 ) C1751_=_C1759( C1751 C1759 ) C1751_=_C1760( C1751 C1760 ) C1751_=_C1761( C1751 C1761 ) C1751_=_C3410( C1751 C3410 ) C1752_=_C1753( C1752 C1753 ) \nC1752_=_C1757( C1752 C1757 ) C1752_=_C1758( C1752 C1758 ) C1752_=_C1759( C1752 C1759 ) C1752_=_C1760( C1752 C1760 ) C1752_=_C1761( C1752 C1761 ) C1752_=_C3060( C1752 C3060 ) \nC1752_=_C3511( C1752 C3511 ) C1753_=_C1757( C1753 C1757 ) C1753_=_C1758( C1753 C1758 ) C1753_=_C1759( C1753 C1759 ) C1753_=_C1760( C1753 C1760 ) C1753_=_C1761( C1753 C1761 ) \nC1757_=_C1758( C1757 C1758 ) C1757_=_C1759( C1757 C1759 ) C1757_=_C1760( C1757 C1760 ) C1757_=_C1761( C1757 C1761 ) C1757_=_C3891( C1757 C3891 ) C1758_=_C1759( C1758 C1759 ) \nC1758_=_C1760( C1758 C1760 ) C1758_=_C1761( C1758 C1761 ) C1758_=_C3892( C1758 C3892 ) C1759_=_C1760( C1759 C1760 ) C1759_=_C1761( C1759 C1761 ) C1760_=_C1761( C1760 C1761 ) \nC1760_=_C3770( C1760 C3770 ) C1760_=_C3828( C1760 C3828 ) C1760_=_C3897( C1760 C3897 ) C1764_=_C2194( C1764 C2194 ) C1764_=_C2196( C1764 C2196 ) C1764_=_C2197( C1764 C2197 ) \nC1764_=_C2198( C1764 C2198 ) C1764_=_C2199( C1764 C2199 ) C1764_=_C2202( C1764 C2202 ) C1764_=_C2203( C1764 C2203 ) C1764_=_C2204( C1764 C2204 ) C1764_=_C2205( C1764 C2205 ) \nC1764_=_C2206( C1764 C2206 ) C1764_=_C2207( C1764 C2207 ) C1764_=_C2208( C1764 C2208 ) C1764_=_C2209( C1764 C2209 ) C1764_=_C2210( C1764 C2210 ) C1764_=_C2211( C1764 C2211 ) \nC1764_=_C2212( C1764 C2212 ) C1764_=_C2213( C1764 C2213 ) C1831_=_C1873( C1831 C1873 ) C1831_=_C2072( C1831 C2072 ) C1831_=_C2106( C1831 C2106 ) C1831_=_C2174( C1831 C2174 ) \nC1831_=_C2250( C1831 C2250 ) C1831_=_C2287( C1831 C2287 ) C1831_=_C2289( C1831 C2289 ) C1831_=_C2290( C1831 C2290 ) C1831_=_C2292( C1831 C2292 ) C1831_=_C2293( C1831 C2293 ) \nC1831_=_C2294( C1831 C2294 ) C1831_=_C2295( C1831 C2295 ) C1831_=_C2296( C1831 C2296 ) C1831_=_C2297( C1831 C2297 ) C1831_=_C2298( C1831 C2298 ) C1831_=_C2299( C1831 C2299 ) \nC1831_=_C2300( C1831 C2300 ) C1831_=_C2301( C1831 C2301 ) C1831_=_C2302( C1831 C2302 ) C1831_=_C2303( C1831 C2303 ) C1873_=_C2072( C1873 C2072 ) C1873_=_C2106( C1873 C2106 ) \nC1873_=_C2174( C1873 C2174 ) C1873_=_C2250( C1873 C2250 ) C1873_=_C2287( C1873 C2287 ) C1873_=_C2289( C1873 C2289 ) C1873_=_C2290( C1873 C2290 ) C1873_=_C2292( C1873 C2292 ) \nC1873_=_C2293( C1873 C2293 ) C1873_=_C2294( C1873 C2294 ) C1873_=_C2295( C1873 C2295 ) C1873_=_C2296( C1873 C2296 ) C1873_=_C2297( C1873 C2297 ) C1873_=_C2298( C1873 C2298 ) \nC1873_=_C2299( C1873 C2299 ) C1873_=_C2300( C1873 C2300 ) C1873_=_C2301( C1873 C2301 ) C1873_=_C2302( C1873 C2302 ) C1873_=_C2303( C1873 C2303 ) C2072_=_C2106( C2072 C2106 ) \nC2072_=_C2174( C2072 C2174 ) C2072_=_C2250( C2072 C2250 ) C2072_=_C2287( C2072 C2287 ) C2072_=_C2289( C2072 C2289 ) C2072_=_C2290( C2072 C2290 ) C2072_=_C2292( C2072 C2292 ) \nC2072_=_C2293( C2072 C2293 ) C2072_=_C2294( C2072 C2294 ) C2072_=_C2295( C2072 C2295 ) C2072_=_C2296( C2072 C2296 ) C2072_=_C2297( C2072 C2297 ) C2072_=_C2298( C2072 C2298 ) \nC2072_=_C2299(</w:t>
      </w:r>
    </w:p>
    <w:p>
      <w:pPr>
        <w:pStyle w:val="PreformattedText"/>
        <w:bidi w:val="0"/>
        <w:spacing w:before="0" w:after="0"/>
        <w:jc w:val="left"/>
        <w:rPr/>
      </w:pPr>
      <w:r>
        <w:rPr/>
        <w:t xml:space="preserve"> </w:t>
      </w:r>
      <w:r>
        <w:rPr/>
        <w:t>C2072 C2299 ) C2072_=_C2300( C2072 C2300 ) C2072_=_C2301( C2072 C2301 ) C2072_=_C2302( C2072 C2302 ) C2072_=_C2303( C2072 C2303 ) C2106_=_C2174( C2106 C2174 ) \nC2106_=_C2250( C2106 C2250 ) C2106_=_C2287( C2106 C2287 ) C2106_=_C2289( C2106 C2289 ) C2106_=_C2290( C2106 C2290 ) C2106_=_C2292( C2106 C2292 ) C2106_=_C2293( C2106 C2293 ) \nC2106_=_C2294( C2106 C2294 ) C2106_=_C2295( C2106 C2295 ) C2106_=_C2296( C2106 C2296 ) C2106_=_C2297( C2106 C2297 ) C2106_=_C2298( C2106 C2298 ) C2106_=_C2299( C2106 C2299 ) \nC2106_=_C2300( C2106 C2300 ) C2106_=_C2301( C2106 C2301 ) C2106_=_C2302( C2106 C2302 ) C2106_=_C2303( C2106 C2303 ) C2174_=_C2250( C2174 C2250 ) C2174_=_C2287( C2174 C2287 ) \nC2174_=_C2289( C2174 C2289 ) C2174_=_C2290( C2174 C2290 ) C2174_=_C2292( C2174 C2292 ) C2174_=_C2293( C2174 C2293 ) C2174_=_C2294( C2174 C2294 ) C2174_=_C2295( C2174 C2295 ) \nC2174_=_C2296( C2174 C2296 ) C2174_=_C2297( C2174 C2297 ) C2174_=_C2298( C2174 C2298 ) C2174_=_C2299( C2174 C2299 ) C2174_=_C2300( C2174 C2300 ) C2174_=_C2301( C2174 C2301 ) \nC2174_=_C2302( C2174 C2302 ) C2174_=_C2303( C2174 C2303 ) C2194_=_C2196( C2194 C2196 ) C2194_=_C2197( C2194 C2197 ) C2194_=_C2198( C2194 C2198 ) C2194_=_C2199( C2194 C2199 ) \nC2194_=_C2202( C2194 C2202 ) C2194_=_C2203( C2194 C2203 ) C2194_=_C2204( C2194 C2204 ) C2194_=_C2205( C2194 C2205 ) C2194_=_C2206( C2194 C2206 ) C2194_=_C2207( C2194 C2207 ) \nC2194_=_C2208( C2194 C2208 ) C2194_=_C2209( C2194 C2209 ) C2194_=_C2210( C2194 C2210 ) C2194_=_C2211( C2194 C2211 ) C2194_=_C2212( C2194 C2212 ) C2194_=_C2213( C2194 C2213 ) \nC2194_=_C2250( C2194 C2250 ) C2194_=_C2255( C2194 C2255 ) C2194_=_C2258( C2194 C2258 ) C2194_=_C2262( C2194 C2262 ) C2194_=_C2263( C2194 C2263 ) C2194_=_C2265( C2194 C2265 ) \nC2196_=_C2197( C2196 C2197 ) C2196_=_C2198( C2196 C2198 ) C2196_=_C2199( C2196 C2199 ) C2196_=_C2202( C2196 C2202 ) C2196_=_C2203( C2196 C2203 ) C2196_=_C2204( C2196 C2204 ) \nC2196_=_C2205( C2196 C2205 ) C2196_=_C2206( C2196 C2206 ) C2196_=_C2207( C2196 C2207 ) C2196_=_C2208( C2196 C2208 ) C2196_=_C2209( C2196 C2209 ) C2196_=_C2210( C2196 C2210 ) \nC2196_=_C2211( C2196 C2211 ) C2196_=_C2212( C2196 C2212 ) C2196_=_C2213( C2196 C2213 ) C2196_=_C2465( C2196 C2465 ) C2197_=_C2198( C2197 C2198 ) C2197_=_C2199( C2197 C2199 ) \nC2197_=_C2202( C2197 C2202 ) C2197_=_C2203( C2197 C2203 ) C2197_=_C2204( C2197 C2204 ) C2197_=_C2205( C2197 C2205 ) C2197_=_C2206( C2197 C2206 ) C2197_=_C2207( C2197 C2207 ) \nC2197_=_C2208( C2197 C2208 ) C2197_=_C2209( C2197 C2209 ) C2197_=_C2210( C2197 C2210 ) C2197_=_C2211( C2197 C2211 ) C2197_=_C2212( C2197 C2212 ) C2197_=_C2213( C2197 C2213 ) \nC2197_=_C2586( C2197 C2586 ) C2198_=_C2199( C2198 C2199 ) C2198_=_C2202( C2198 C2202 ) C2198_=_C2203( C2198 C2203 ) C2198_=_C2204( C2198 C2204 ) C2198_=_C2205( C2198 C2205 ) \nC2198_=_C2206( C2198 C2206 ) C2198_=_C2207( C2198 C2207 ) C2198_=_C2208( C2198 C2208 ) C2198_=_C2209( C2198 C2209 ) C2198_=_C2210( C2198 C2210 ) C2198_=_C2211( C2198 C2211 ) \nC2198_=_C2212( C2198 C2212 ) C2198_=_C2213( C2198 C2213 ) C2198_=_C2287( C2198 C2287 ) C2198_=_C2790( C2198 C2790 ) C2198_=_C2791( C2198 C2791 ) C2198_=_C2796( C2198 C2796 ) \nC2198_=_C2797( C2198 C2797 ) C2198_=_C2798( C2198 C2798 ) C2199_=_C2202( C2199 C2202 ) C2199_=_C2203( C2199 C2203 ) C2199_=_C2204( C2199 C2204 ) C2199_=_C2205( C2199 C2205 ) \nC2199_=_C2206( C2199 C2206 ) C2199_=_C2207( C2199 C2207 ) C2199_=_C2208( C2199 C2208 ) C2199_=_C2209( C2199 C2209 ) C2199_=_C2210( C2199 C2210 ) C2199_=_C2211( C2199 C2211 ) \nC2199_=_C2212( C2199 C2212 ) C2199_=_C2213( C2199 C2213 ) C2199_=_C2879( C2199 C2879 ) C2202_=_C2203( C2202 C2203 ) C2202_=_C2204( C2202 C2204 ) C2202_=_C2205( C2202 C2205 ) \nC2202_=_C2206( C2202 C2206 ) C2202_=_C2207( C2202 C2207 ) C2202_=_C2208( C2202 C2208 ) C2202_=_C2209( C2202 C2209 ) C2202_=_C2210( C2202 C2210 ) C2202_=_C2211( C2202 C2211 ) \nC2202_=_C2212( C2202 C2212 ) C2202_=_C2213( C2202 C2213 ) C2203_=_C2204( C2203 C2204 ) C2203_=_C2205( C2203 C2205 ) C2203_=_C2206( C2203 C2206 ) C2203_=_C2207( C2203 C2207 ) \nC2203_=_C2208( C2203 C2208 ) C2203_=_C2209( C2203 C2209 ) C2203_=_C2210( C2203 C2210 ) C2203_=_C2211( C2203 C2211 ) C2203_=_C2212( C2203 C2212 ) C2203_=_C2213( C2203 C2213 ) \nC2204_=_C2205( C2204 C2205 ) C2204_=_C2206( C2204 C2206 ) C2204_=_C2207( C2204 C2207 ) C2204_=_C2208( C2204 C2208 ) C2204_=_C2209( C2204 C2209 ) C2204_=_C2210( C2204 C2210 ) \nC2204_=_C2211( C2204 C2211 ) C2204_=_C2212( C2204 C2212 ) C2204_=_C2213( C2204 C2213 ) C2204_=_C2262( C2204 C2262 ) C2204_=_C2277( C2204 C2277 ) C2204_=_C2296( C2204 C2296 ) \nC2204_=_C2490( C2204 C2490 ) C2204_=_C2796( C2204 C2796 ) C2204_=_C2898( C2204 C2898 ) C2204_=_C2994( C2204 C2994 ) C2204_=_C3062( C2204 C3062 ) C2204_=_C3105( C2204 C3105 ) \nC2204_=_C3194( C2204 C3194 ) C2204_=_C3303( C2204 C3303 ) C2204_=_C3422( C2204 C3422 ) C2204_=_C3649( C2204 C3649 ) C2204_=_C3681( C2204 C3681 ) C2204_=_C3764( C2204 C3764 ) \nC2204_=_C3766( C2204 C3766 ) C2204_=_C3767( C2204 C3767 ) C2204_=_C3768( C2204 C3768 ) C2204_=_C3769( C2204 C3769 ) C2204_=_C3770( C2204 C3770 ) C2204_=_C3771( C2204 C3771 ) \nC2205_=_C2206( C2205 C2206 ) C2205_=_C2207( C2205 C2207 ) C2205_=_C2208( C2205 C2208 ) C2205_=_C2209( C2205 C2209 ) C2205_=_C2210( C2205 C2210 ) C2205_=_C2211( C2205 C2211 ) \nC2205_=_C2212( C2205 C2212 ) C2205_=_C2213( C2205 C2213 ) C2205_=_C2223( C2205 C2223 ) C2205_=_C2263( C2205 C2263 ) C2205_=_C2298( C2205 C2298 ) C2205_=_C2491( C2205 C2491 ) \nC2205_=_C2560( C2205 C2560 ) C2205_=_C2797( C2205 C2797 ) C2205_=_C2899( C2205 C2899 ) C2205_=_C2952( C2205 C2952 ) C2205_=_C3047( C2205 C3047 ) C2205_=_C3063( C2205 C3063 ) \nC2205_=_C3106( C2205 C3106 ) C2205_=_C3650( C2205 C3650 ) C2205_=_C3682( C2205 C3682 ) C2205_=_C3823( C2205 C3823 ) C2205_=_C3825( C2205 C3825 ) C2205_=_C3826( C2205 C3826 ) \nC2205_=_C3827( C2205 C3827 ) C2205_=_C3828( C2205 C3828 ) C2206_=_C2207( C2206 C2207 ) C2206_=_C2208( C2206 C2208 ) C2206_=_C2209( C2206 C2209 ) C2206_=_C2210( C2206 C2210 ) \nC2206_=_C2211( C2206 C2211 ) C2206_=_C2212( C2206 C2212 ) C2206_=_C2213( C2206 C2213 ) C2206_=_C2265( C2206 C2265 ) C2206_=_C2300( C2206 C2300 ) C2206_=_C2334( C2206 C2334 ) \nC2206_=_C2798( C2206 C2798 ) C2206_=_C2900( C2206 C2900 ) C2206_=_C3064( C2206 C3064 ) C2206_=_C3410( C2206 C3410 ) C2206_=_C3511( C2206 C3511 ) C2206_=_C3836( C2206 C3836 ) \nC2206_=_C3880( C2206 C3880 ) C2206_=_C3891( C2206 C3891 ) C2206_=_C3892( C2206 C3892 ) C2206_=_C3893( C2206 C3893 ) C2206_=_C3894( C2206 C3894 ) C2206_=_C3895( C2206 C3895 ) \nC2206_=_C3896( C2206 C3896 ) C2206_=_C3897( C2206 C3897 ) C2206_=_C3898( C2206 C3898 ) C2207_=_C2208( C2207 C2208 ) C2207_=_C2209( C2207 C2209 ) C2207_=_C2210( C2207 C2210 ) \nC2207_=_C2211( C2207 C2211 ) C2207_=_C2212( C2207 C2212 ) C2207_=_C2213( C2207 C2213 ) C2208_=_C2209( C2208 C2209 ) C2208_=_C2210( C2208 C2210 ) C2208_=_C2211( C2208 C2211 ) \nC2208_=_C2212( C2208 C2212 ) C2208_=_C2213( C2208 C2213 ) C2209_=_C2210( C2209 C2210 ) C2209_=_C2211( C2209 C2211 ) C2209_=_C2212( C2209 C2212 ) C2209_=_C2213( C2209 C2213 ) \nC2209_=_C3066( C2209 C3066 ) C2210_=_C2211( C2210 C2211 ) C2210_=_C2212( C2210 C2212 ) C2210_=_C2213( C2210 C2213 ) C2210_=_C3896( C2210 C3896 ) C2211_=_C2212( C2211 C2212 ) \nC2211_=_C2213( C2211 C2213 ) C2212_=_C2213( C2212 C2213 ) C2223_=_C2263( C2223 C2263 ) C2223_=_C2298( C2223 C2298 ) C2223_=_C2491( C2223 C2491 ) C2223_=_C2560( C2223 C2560 ) \nC2223_=_C2797( C2223 C2797 ) C2223_=_C2899( C2223 C2899 ) C2223_=_C2952( C2223 C2952 ) C2223_=_C3047( C2223 C3047 ) C2223_=_C3063( C2223 C3063 ) C2223_=_C3106( C2223 C3106 ) \nC2223_=_C3650( C2223 C3650 ) C2223_=_C3682( C2223 C3682 ) C2223_=_C3823( C2223 C3823 ) C2223_=_C3825( C2223 C3825 ) C2223_=_C3826( C2223 C3826 ) C2223_=_C3827( C2223 C3827 ) \nC2223_=_C3828( C2223 C3828 ) C2250_=_C2255( C2250 C2255 ) C2250_=_C2258( C2250 C2258 ) C2250_=_C2262( C2250 C2262 ) C2250_=_C2263( C2250 C2263 ) C2250_=_C2265( C2250 C2265 ) \nC2250_=_C2287( C2250 C2287 ) C2250_=_C2289( C2250 C2289 ) C2250_=_C2290( C2250 C2290 ) C2250_=_C2292( C2250 C2292 ) C2250_=_C2293( C2250 C2293 ) C2250_=_C2294( C2250 C2294 ) \nC2250_=_C2295( C2250 C2295 ) C2250_=_C2296( C2250 C2296 ) C2250_=_C2297( C2250 C2297 ) C2250_=_C2298( C2250 C2298 ) C2250_=_C2299( C2250 C2299 ) C2250_=_C2300( C2250 C2300 ) \nC2250_=_C2301( C2250 C2301 ) C2250_=_C2302( C2250 C2302 ) C2250_=_C2303( C2250 C2303 ) C2255_=_C2258( C2255 C2258 ) C2255_=_C2262( C2255 C2262 ) C2255_=_C2263( C2255 C2263 ) \nC2255_=_C2265( C2255 C2265 ) C2255_=_C2465( C2255 C2465 ) C2255_=_C2586( C2255 C2586 ) C2255_=_C2697( C2255 C2697 ) C2255_=_C2790( C2255 C2790 ) C2255_=_C2893( C2255 C2893 ) \nC2255_=_C2895( C2255 C2895 ) C2255_=_C2896( C2255 C2896 ) C2255_=_C2897( C2255 C2897 ) C2255_=_C2898( C2255 C2898 ) C2255_=_C2899( C2255 C2899 ) C2255_=_C2900( C2255 C2900 ) \nC2255_=_C2901( C2255 C2901 ) C2255_=_C2902( C2255 C2902 ) C2255_=_C2903( C2255 C2903 ) C2255_=_C2904( C2255 C2904 ) C2258_=_C2262( C2258 C2262 ) C2258_=_C2263( C2258 C2263 ) \nC2258_=_C2265( C2258 C2265 ) C2258_=_C2555( C2258 C2555 ) C2258_=_C2658( C2258 C2658 ) C2258_=_C2741( C2258 C2741 ) C2258_=_C2791( C2258 C2791 ) C2258_=_C2844( C2258 C2844 ) \nC2258_=_C2879( C2258 C2879 ) C2258_=_C2974( C2258 C2974 ) C2258_=_C3056( C2258 C3056 ) C2258_=_C3057( C2258 C3057 ) C2258_=_C3058( C2258 C3058 ) C2258_=_C3059( C2258 C3059 ) \nC2258_=_C3060( C2258 C3060 ) C2258_=_C3061( C2258 C3061 ) C2258_=_C3062( C2258 C3062 ) C2258_=_C3063( C2258 C3063 ) C2258_=_C3064( C2258 C3064 ) C2258_=_C3065( C2258 C3065 ) \nC2258_=_C3066( C2258 C3066 ) C2258_=_C3067( C2258 C3067 ) C2258_=_C3068( C2258 C3068 ) C2258_=_C3069( C2258 C3069 ) C2262_=_C2263( C2262 C2263 ) C2262_=_C2265( C2262 C2265 ) \nC2262_=_C2277( C2262 C2277 ) C2262_=_C2296( C2262 C2296 ) C2262_=_C2490( C2262 C2490 ) C2262_=_C2796( C2262 C2796 ) C2262_=_C2898( C2262 C2898 ) C2262_=_C2994( C2262 C2994 ) \nC2262_=_C3062( C2262 C3062 ) C2262_=_C3105( C2262 C3105 ) C2262_=_C3194(</w:t>
      </w:r>
    </w:p>
    <w:p>
      <w:pPr>
        <w:pStyle w:val="PreformattedText"/>
        <w:bidi w:val="0"/>
        <w:spacing w:before="0" w:after="0"/>
        <w:jc w:val="left"/>
        <w:rPr/>
      </w:pPr>
      <w:r>
        <w:rPr/>
        <w:t xml:space="preserve"> </w:t>
      </w:r>
      <w:r>
        <w:rPr/>
        <w:t>C2262 C3194 ) C2262_=_C3303( C2262 C3303 ) C2262_=_C3422( C2262 C3422 ) C2262_=_C3649( C2262 C3649 ) \nC2262_=_C3681( C2262 C3681 ) C2262_=_C3764( C2262 C3764 ) C2262_=_C3766( C2262 C3766 ) C2262_=_C3767( C2262 C3767 ) C2262_=_C3768( C2262 C3768 ) C2262_=_C3769( C2262 C3769 ) \nC2262_=_C3770( C2262 C3770 ) C2262_=_C3771( C2262 C3771 ) C2263_=_C2265( C2263 C2265 ) C2263_=_C2298( C2263 C2298 ) C2263_=_C2491( C2263 C2491 ) C2263_=_C2560( C2263 C2560 ) \nC2263_=_C2797( C2263 C2797 ) C2263_=_C2899( C2263 C2899 ) C2263_=_C2952( C2263 C2952 ) C2263_=_C3047( C2263 C3047 ) C2263_=_C3063( C2263 C3063 ) C2263_=_C3106( C2263 C3106 ) \nC2263_=_C3650( C2263 C3650 ) C2263_=_C3682( C2263 C3682 ) C2263_=_C3823( C2263 C3823 ) C2263_=_C3825( C2263 C3825 ) C2263_=_C3826( C2263 C3826 ) C2263_=_C3827( C2263 C3827 ) \nC2263_=_C3828( C2263 C3828 ) C2265_=_C2300( C2265 C2300 ) C2265_=_C2334( C2265 C2334 ) C2265_=_C2798( C2265 C2798 ) C2265_=_C2900( C2265 C2900 ) C2265_=_C3064( C2265 C3064 ) \nC2265_=_C3410( C2265 C3410 ) C2265_=_C3511( C2265 C3511 ) C2265_=_C3836( C2265 C3836 ) C2265_=_C3880( C2265 C3880 ) C2265_=_C3891( C2265 C3891 ) C2265_=_C3892( C2265 C3892 ) \nC2265_=_C3893( C2265 C3893 ) C2265_=_C3894( C2265 C3894 ) C2265_=_C3895( C2265 C3895 ) C2265_=_C3896( C2265 C3896 ) C2265_=_C3897( C2265 C3897 ) C2265_=_C3898( C2265 C3898 ) \nC2277_=_C2296( C2277 C2296 ) C2277_=_C2490( C2277 C2490 ) C2277_=_C2796( C2277 C2796 ) C2277_=_C2898( C2277 C2898 ) C2277_=_C2994( C2277 C2994 ) C2277_=_C3062( C2277 C3062 ) \nC2277_=_C3105( C2277 C3105 ) C2277_=_C3194( C2277 C3194 ) C2277_=_C3303( C2277 C3303 ) C2277_=_C3422( C2277 C3422 ) C2277_=_C3649( C2277 C3649 ) C2277_=_C3681( C2277 C3681 ) \nC2277_=_C3764( C2277 C3764 ) C2277_=_C3766( C2277 C3766 ) C2277_=_C3767( C2277 C3767 ) C2277_=_C3768( C2277 C3768 ) C2277_=_C3769( C2277 C3769 ) C2277_=_C3770( C2277 C3770 ) \nC2277_=_C3771( C2277 C3771 ) C2287_=_C2289( C2287 C2289 ) C2287_=_C2290( C2287 C2290 ) C2287_=_C2292( C2287 C2292 ) C2287_=_C2293( C2287 C2293 ) C2287_=_C2294( C2287 C2294 ) \nC2287_=_C2295( C2287 C2295 ) C2287_=_C2296( C2287 C2296 ) C2287_=_C2297( C2287 C2297 ) C2287_=_C2298( C2287 C2298 ) C2287_=_C2299( C2287 C2299 ) C2287_=_C2300( C2287 C2300 ) \nC2287_=_C2301( C2287 C2301 ) C2287_=_C2302( C2287 C2302 ) C2287_=_C2303( C2287 C2303 ) C2287_=_C2790( C2287 C2790 ) C2287_=_C2791( C2287 C2791 ) C2287_=_C2796( C2287 C2796 ) \nC2287_=_C2797( C2287 C2797 ) C2287_=_C2798( C2287 C2798 ) C2289_=_C2290( C2289 C2290 ) C2289_=_C2292( C2289 C2292 ) C2289_=_C2293( C2289 C2293 ) C2289_=_C2294( C2289 C2294 ) \nC2289_=_C2295( C2289 C2295 ) C2289_=_C2296( C2289 C2296 ) C2289_=_C2297( C2289 C2297 ) C2289_=_C2298( C2289 C2298 ) C2289_=_C2299( C2289 C2299 ) C2289_=_C2300( C2289 C2300 ) \nC2289_=_C2301( C2289 C2301 ) C2289_=_C2302( C2289 C2302 ) C2289_=_C2303( C2289 C2303 ) C2290_=_C2292( C2290 C2292 ) C2290_=_C2293( C2290 C2293 ) C2290_=_C2294( C2290 C2294 ) \nC2290_=_C2295( C2290 C2295 ) C2290_=_C2296( C2290 C2296 ) C2290_=_C2297( C2290 C2297 ) C2290_=_C2298( C2290 C2298 ) C2290_=_C2299( C2290 C2299 ) C2290_=_C2300( C2290 C2300 ) \nC2290_=_C2301( C2290 C2301 ) C2290_=_C2302( C2290 C2302 ) C2290_=_C2303( C2290 C2303 ) C2292_=_C2293( C2292 C2293 ) C2292_=_C2294( C2292 C2294 ) C2292_=_C2295( C2292 C2295 ) \nC2292_=_C2296( C2292 C2296 ) C2292_=_C2297( C2292 C2297 ) C2292_=_C2298( C2292 C2298 ) C2292_=_C2299( C2292 C2299 ) C2292_=_C2300( C2292 C2300 ) C2292_=_C2301( C2292 C2301 ) \nC2292_=_C2302( C2292 C2302 ) C2292_=_C2303( C2292 C2303 ) C2293_=_C2294( C2293 C2294 ) C2293_=_C2295( C2293 C2295 ) C2293_=_C2296( C2293 C2296 ) C2293_=_C2297( C2293 C2297 ) \nC2293_=_C2298( C2293 C2298 ) C2293_=_C2299( C2293 C2299 ) C2293_=_C2300( C2293 C2300 ) C2293_=_C2301( C2293 C2301 ) C2293_=_C2302( C2293 C2302 ) C2293_=_C2303( C2293 C2303 ) \nC2294_=_C2295( C2294 C2295 ) C2294_=_C2296( C2294 C2296 ) C2294_=_C2297( C2294 C2297 ) C2294_=_C2298( C2294 C2298 ) C2294_=_C2299( C2294 C2299 ) C2294_=_C2300( C2294 C2300 ) \nC2294_=_C2301( C2294 C2301 ) C2294_=_C2302( C2294 C2302 ) C2294_=_C2303( C2294 C2303 ) C2294_=_C2897( C2294 C2897 ) C2295_=_C2296( C2295 C2296 ) C2295_=_C2297( C2295 C2297 ) \nC2295_=_C2298( C2295 C2298 ) C2295_=_C2299( C2295 C2299 ) C2295_=_C2300( C2295 C2300 ) C2295_=_C2301( C2295 C2301 ) C2295_=_C2302( C2295 C2302 ) C2295_=_C2303( C2295 C2303 ) \nC2296_=_C2297( C2296 C2297 ) C2296_=_C2298( C2296 C2298 ) C2296_=_C2299( C2296 C2299 ) C2296_=_C2300( C2296 C2300 ) C2296_=_C2301( C2296 C2301 ) C2296_=_C2302( C2296 C2302 ) \nC2296_=_C2303( C2296 C2303 ) C2296_=_C2490( C2296 C2490 ) C2296_=_C2796( C2296 C2796 ) C2296_=_C2898( C2296 C2898 ) C2296_=_C2994( C2296 C2994 ) C2296_=_C3062( C2296 C3062 ) \nC2296_=_C3105( C2296 C3105 ) C2296_=_C3194( C2296 C3194 ) C2296_=_C3303( C2296 C3303 ) C2296_=_C3422( C2296 C3422 ) C2296_=_C3649( C2296 C3649 ) C2296_=_C3681( C2296 C3681 ) \nC2296_=_C3764( C2296 C3764 ) C2296_=_C3766( C2296 C3766 ) C2296_=_C3767( C2296 C3767 ) C2296_=_C3768( C2296 C3768 ) C2296_=_C3769( C2296 C3769 ) C2296_=_C3770( C2296 C3770 ) \nC2296_=_C3771( C2296 C3771 ) C2297_=_C2298( C2297 C2298 ) C2297_=_C2299( C2297 C2299 ) C2297_=_C2300( C2297 C2300 ) C2297_=_C2301( C2297 C2301 ) C2297_=_C2302( C2297 C2302 ) \nC2297_=_C2303( C2297 C2303 ) C2298_=_C2299( C2298 C2299 ) C2298_=_C2300( C2298 C2300 ) C2298_=_C2301( C2298 C2301 ) C2298_=_C2302( C2298 C2302 ) C2298_=_C2303( C2298 C2303 ) \nC2298_=_C2491( C2298 C2491 ) C2298_=_C2560( C2298 C2560 ) C2298_=_C2797( C2298 C2797 ) C2298_=_C2899( C2298 C2899 ) C2298_=_C2952( C2298 C2952 ) C2298_=_C3047( C2298 C3047 ) \nC2298_=_C3063( C2298 C3063 ) C2298_=_C3106( C2298 C3106 ) C2298_=_C3650( C2298 C3650 ) C2298_=_C3682( C2298 C3682 ) C2298_=_C3823( C2298 C3823 ) C2298_=_C3825( C2298 C3825 ) \nC2298_=_C3826( C2298 C3826 ) C2298_=_C3827( C2298 C3827 ) C2298_=_C3828( C2298 C3828 ) C2299_=_C2300( C2299 C2300 ) C2299_=_C2301( C2299 C2301 ) C2299_=_C2302( C2299 C2302 ) \nC2299_=_C2303( C2299 C2303 ) C2300_=_C2301( C2300 C2301 ) C2300_=_C2302( C2300 C2302 ) C2300_=_C2303( C2300 C2303 ) C2300_=_C2334( C2300 C2334 ) C2300_=_C2798( C2300 C2798 ) \nC2300_=_C2900( C2300 C2900 ) C2300_=_C3064( C2300 C3064 ) C2300_=_C3410( C2300 C3410 ) C2300_=_C3511( C2300 C3511 ) C2300_=_C3836( C2300 C3836 ) C2300_=_C3880( C2300 C3880 ) \nC2300_=_C3891( C2300 C3891 ) C2300_=_C3892( C2300 C3892 ) C2300_=_C3893( C2300 C3893 ) C2300_=_C3894( C2300 C3894 ) C2300_=_C3895( C2300 C3895 ) C2300_=_C3896( C2300 C3896 ) \nC2300_=_C3897( C2300 C3897 ) C2300_=_C3898( C2300 C3898 ) C2301_=_C2302( C2301 C2302 ) C2301_=_C2303( C2301 C2303 ) C2302_=_C2303( C2302 C2303 ) C2334_=_C2798( C2334 C2798 ) \nC2334_=_C2900( C2334 C2900 ) C2334_=_C3064( C2334 C3064 ) C2334_=_C3410( C2334 C3410 ) C2334_=_C3511( C2334 C3511 ) C2334_=_C3836( C2334 C3836 ) C2334_=_C3880( C2334 C3880 ) \nC2334_=_C3891( C2334 C3891 ) C2334_=_C3892( C2334 C3892 ) C2334_=_C3893( C2334 C3893 ) C2334_=_C3894( C2334 C3894 ) C2334_=_C3895( C2334 C3895 ) C2334_=_C3896( C2334 C3896 ) \nC2334_=_C3897( C2334 C3897 ) C2334_=_C3898( C2334 C3898 ) C2465_=_C2586( C2465 C2586 ) C2465_=_C2697( C2465 C2697 ) C2465_=_C2790( C2465 C2790 ) C2465_=_C2893( C2465 C2893 ) \nC2465_=_C2895( C2465 C2895 ) C2465_=_C2896( C2465 C2896 ) C2465_=_C2897( C2465 C2897 ) C2465_=_C2898( C2465 C2898 ) C2465_=_C2899( C2465 C2899 ) C2465_=_C2900( C2465 C2900 ) \nC2465_=_C2901( C2465 C2901 ) C2465_=_C2902( C2465 C2902 ) C2465_=_C2903( C2465 C2903 ) C2465_=_C2904( C2465 C2904 ) C2490_=_C2491( C2490 C2491 ) C2490_=_C2796( C2490 C2796 ) \nC2490_=_C2898( C2490 C2898 ) C2490_=_C2994( C2490 C2994 ) C2490_=_C3062( C2490 C3062 ) C2490_=_C3105( C2490 C3105 ) C2490_=_C3194( C2490 C3194 ) C2490_=_C3303( C2490 C3303 ) \nC2490_=_C3422( C2490 C3422 ) C2490_=_C3649( C2490 C3649 ) C2490_=_C3681( C2490 C3681 ) C2490_=_C3764( C2490 C3764 ) C2490_=_C3766( C2490 C3766 ) C2490_=_C3767( C2490 C3767 ) \nC2490_=_C3768( C2490 C3768 ) C2490_=_C3769( C2490 C3769 ) C2490_=_C3770( C2490 C3770 ) C2490_=_C3771( C2490 C3771 ) C2491_=_C2560( C2491 C2560 ) C2491_=_C2797( C2491 C2797 ) \nC2491_=_C2899( C2491 C2899 ) C2491_=_C2952( C2491 C2952 ) C2491_=_C3047( C2491 C3047 ) C2491_=_C3063( C2491 C3063 ) C2491_=_C3106( C2491 C3106 ) C2491_=_C3650( C2491 C3650 ) \nC2491_=_C3682( C2491 C3682 ) C2491_=_C3823( C2491 C3823 ) C2491_=_C3825( C2491 C3825 ) C2491_=_C3826( C2491 C3826 ) C2491_=_C3827( C2491 C3827 ) C2491_=_C3828( C2491 C3828 ) \nC2555_=_C2560( C2555 C2560 ) C2555_=_C2658( C2555 C2658 ) C2555_=_C2741( C2555 C2741 ) C2555_=_C2791( C2555 C2791 ) C2555_=_C2844( C2555 C2844 ) C2555_=_C2879( C2555 C2879 ) \nC2555_=_C2974( C2555 C2974 ) C2555_=_C3056( C2555 C3056 ) C2555_=_C3057( C2555 C3057 ) C2555_=_C3058( C2555 C3058 ) C2555_=_C3059( C2555 C3059 ) C2555_=_C3060( C2555 C3060 ) \nC2555_=_C3061( C2555 C3061 ) C2555_=_C3062( C2555 C3062 ) C2555_=_C3063( C2555 C3063 ) C2555_=_C3064( C2555 C3064 ) C2555_=_C3065( C2555 C3065 ) C2555_=_C3066( C2555 C3066 ) \nC2555_=_C3067( C2555 C3067 ) C2555_=_C3068( C2555 C3068 ) C2555_=_C3069( C2555 C3069 ) C2560_=_C2797( C2560 C2797 ) C2560_=_C2899( C2560 C2899 ) C2560_=_C2952( C2560 C2952 ) \nC2560_=_C3047( C2560 C3047 ) C2560_=_C3063( C2560 C3063 ) C2560_=_C3106( C2560 C3106 ) C2560_=_C3650( C2560 C3650 ) C2560_=_C3682( C2560 C3682 ) C2560_=_C3823( C2560 C3823 ) \nC2560_=_C3825( C2560 C3825 ) C2560_=_C3826( C2560 C3826 ) C2560_=_C3827( C2560 C3827 ) C2560_=_C3828( C2560 C3828 ) C2586_=_C2697( C2586 C2697 ) C2586_=_C2790( C2586 C2790 ) \nC2586_=_C2893( C2586 C2893 ) C2586_=_C2895( C2586 C2895 ) C2586_=_C2896( C2586 C2896 ) C2586_=_C2897( C2586 C2897 ) C2586_=_C2898( C2586 C2898 ) C2586_=_C2899( C2586 C2899 ) \nC2586_=_C2900( C2586 C2900 ) C2586_=_C2901( C2586 C2901 ) C2586_=_C2902( C2586 C2902 ) C2586_=_C2903( C2586 C2903 ) C2586_=_C2904( C2586 C2904 ) C2658_=_C2741( C2658 C2741 ) \nC2658_=_C2791( C2658 C2791 ) C2658_=_C2844( C2658 C2844 ) C2658_=_C2879( C2658 C2879 ) C2658_=_C2974( C2658 C2974 ) C2658_=_C3056(</w:t>
      </w:r>
    </w:p>
    <w:p>
      <w:pPr>
        <w:pStyle w:val="PreformattedText"/>
        <w:bidi w:val="0"/>
        <w:spacing w:before="0" w:after="0"/>
        <w:jc w:val="left"/>
        <w:rPr/>
      </w:pPr>
      <w:r>
        <w:rPr/>
        <w:t xml:space="preserve"> </w:t>
      </w:r>
      <w:r>
        <w:rPr/>
        <w:t>C2658 C3056 ) C2658_=_C3057( C2658 C3057 ) \nC2658_=_C3058( C2658 C3058 ) C2658_=_C3059( C2658 C3059 ) C2658_=_C3060( C2658 C3060 ) C2658_=_C3061( C2658 C3061 ) C2658_=_C3062( C2658 C3062 ) C2658_=_C3063( C2658 C3063 ) \nC2658_=_C3064( C2658 C3064 ) C2658_=_C3065( C2658 C3065 ) C2658_=_C3066( C2658 C3066 ) C2658_=_C3067( C2658 C3067 ) C2658_=_C3068( C2658 C3068 ) C2658_=_C3069( C2658 C3069 ) \nC2697_=_C2790( C2697 C2790 ) C2697_=_C2893( C2697 C2893 ) C2697_=_C2895( C2697 C2895 ) C2697_=_C2896( C2697 C2896 ) C2697_=_C2897( C2697 C2897 ) C2697_=_C2898( C2697 C2898 ) \nC2697_=_C2899( C2697 C2899 ) C2697_=_C2900( C2697 C2900 ) C2697_=_C2901( C2697 C2901 ) C2697_=_C2902( C2697 C2902 ) C2697_=_C2903( C2697 C2903 ) C2697_=_C2904( C2697 C2904 ) \nC2741_=_C2791( C2741 C2791 ) C2741_=_C2844( C2741 C2844 ) C2741_=_C2879( C2741 C2879 ) C2741_=_C2974( C2741 C2974 ) C2741_=_C3056( C2741 C3056 ) C2741_=_C3057( C2741 C3057 ) \nC2741_=_C3058( C2741 C3058 ) C2741_=_C3059( C2741 C3059 ) C2741_=_C3060( C2741 C3060 ) C2741_=_C3061( C2741 C3061 ) C2741_=_C3062( C2741 C3062 ) C2741_=_C3063( C2741 C3063 ) \nC2741_=_C3064( C2741 C3064 ) C2741_=_C3065( C2741 C3065 ) C2741_=_C3066( C2741 C3066 ) C2741_=_C3067( C2741 C3067 ) C2741_=_C3068( C2741 C3068 ) C2741_=_C3069( C2741 C3069 ) \nC2790_=_C2791( C2790 C2791 ) C2790_=_C2796( C2790 C2796 ) C2790_=_C2797( C2790 C2797 ) C2790_=_C2798( C2790 C2798 ) C2790_=_C2893( C2790 C2893 ) C2790_=_C2895( C2790 C2895 ) \nC2790_=_C2896( C2790 C2896 ) C2790_=_C2897( C2790 C2897 ) C2790_=_C2898( C2790 C2898 ) C2790_=_C2899( C2790 C2899 ) C2790_=_C2900( C2790 C2900 ) C2790_=_C2901( C2790 C2901 ) \nC2790_=_C2902( C2790 C2902 ) C2790_=_C2903( C2790 C2903 ) C2790_=_C2904( C2790 C2904 ) C2791_=_C2796( C2791 C2796 ) C2791_=_C2797( C2791 C2797 ) C2791_=_C2798( C2791 C2798 ) \nC2791_=_C2844( C2791 C2844 ) C2791_=_C2879( C2791 C2879 ) C2791_=_C2974( C2791 C2974 ) C2791_=_C3056( C2791 C3056 ) C2791_=_C3057( C2791 C3057 ) C2791_=_C3058( C2791 C3058 ) \nC2791_=_C3059( C2791 C3059 ) C2791_=_C3060( C2791 C3060 ) C2791_=_C3061( C2791 C3061 ) C2791_=_C3062( C2791 C3062 ) C2791_=_C3063( C2791 C3063 ) C2791_=_C3064( C2791 C3064 ) \nC2791_=_C3065( C2791 C3065 ) C2791_=_C3066( C2791 C3066 ) C2791_=_C3067( C2791 C3067 ) C2791_=_C3068( C2791 C3068 ) C2791_=_C3069( C2791 C3069 ) C2796_=_C2797( C2796 C2797 ) \nC2796_=_C2798( C2796 C2798 ) C2796_=_C2898( C2796 C2898 ) C2796_=_C2994( C2796 C2994 ) C2796_=_C3062( C2796 C3062 ) C2796_=_C3105( C2796 C3105 ) C2796_=_C3194( C2796 C3194 ) \nC2796_=_C3303( C2796 C3303 ) C2796_=_C3422( C2796 C3422 ) C2796_=_C3649( C2796 C3649 ) C2796_=_C3681( C2796 C3681 ) C2796_=_C3764( C2796 C3764 ) C2796_=_C3766( C2796 C3766 ) \nC2796_=_C3767( C2796 C3767 ) C2796_=_C3768( C2796 C3768 ) C2796_=_C3769( C2796 C3769 ) C2796_=_C3770( C2796 C3770 ) C2796_=_C3771( C2796 C3771 ) C2797_=_C2798( C2797 C2798 ) \nC2797_=_C2899( C2797 C2899 ) C2797_=_C2952( C2797 C2952 ) C2797_=_C3047( C2797 C3047 ) C2797_=_C3063( C2797 C3063 ) C2797_=_C3106( C2797 C3106 ) C2797_=_C3650( C2797 C3650 ) \nC2797_=_C3682( C2797 C3682 ) C2797_=_C3823( C2797 C3823 ) C2797_=_C3825( C2797 C3825 ) C2797_=_C3826( C2797 C3826 ) C2797_=_C3827( C2797 C3827 ) C2797_=_C3828( C2797 C3828 ) \nC2798_=_C2900( C2798 C2900 ) C2798_=_C3064( C2798 C3064 ) C2798_=_C3410( C2798 C3410 ) C2798_=_C3511( C2798 C3511 ) C2798_=_C3836( C2798 C3836 ) C2798_=_C3880( C2798 C3880 ) \nC2798_=_C3891( C2798 C3891 ) C2798_=_C3892( C2798 C3892 ) C2798_=_C3893( C2798 C3893 ) C2798_=_C3894( C2798 C3894 ) C2798_=_C3895( C2798 C3895 ) C2798_=_C3896( C2798 C3896 ) \nC2798_=_C3897( C2798 C3897 ) C2798_=_C3898( C2798 C3898 ) C2844_=_C2879( C2844 C2879 ) C2844_=_C2974( C2844 C2974 ) C2844_=_C3056( C2844 C3056 ) C2844_=_C3057( C2844 C3057 ) \nC2844_=_C3058( C2844 C3058 ) C2844_=_C3059( C2844 C3059 ) C2844_=_C3060( C2844 C3060 ) C2844_=_C3061( C2844 C3061 ) C2844_=_C3062( C2844 C3062 ) C2844_=_C3063( C2844 C3063 ) \nC2844_=_C3064( C2844 C3064 ) C2844_=_C3065( C2844 C3065 ) C2844_=_C3066( C2844 C3066 ) C2844_=_C3067( C2844 C3067 ) C2844_=_C3068( C2844 C3068 ) C2844_=_C3069( C2844 C3069 ) \nC2879_=_C2974( C2879 C2974 ) C2879_=_C3056( C2879 C3056 ) C2879_=_C3057( C2879 C3057 ) C2879_=_C3058( C2879 C3058 ) C2879_=_C3059( C2879 C3059 ) C2879_=_C3060( C2879 C3060 ) \nC2879_=_C3061( C2879 C3061 ) C2879_=_C3062( C2879 C3062 ) C2879_=_C3063( C2879 C3063 ) C2879_=_C3064( C2879 C3064 ) C2879_=_C3065( C2879 C3065 ) C2879_=_C3066( C2879 C3066 ) \nC2879_=_C3067( C2879 C3067 ) C2879_=_C3068( C2879 C3068 ) C2879_=_C3069( C2879 C3069 ) C2893_=_C2895( C2893 C2895 ) C2893_=_C2896( C2893 C2896 ) C2893_=_C2897( C2893 C2897 ) \nC2893_=_C2898( C2893 C2898 ) C2893_=_C2899( C2893 C2899 ) C2893_=_C2900( C2893 C2900 ) C2893_=_C2901( C2893 C2901 ) C2893_=_C2902( C2893 C2902 ) C2893_=_C2903( C2893 C2903 ) \nC2893_=_C2904( C2893 C2904 ) C2895_=_C2896( C2895 C2896 ) C2895_=_C2897( C2895 C2897 ) C2895_=_C2898( C2895 C2898 ) C2895_=_C2899( C2895 C2899 ) C2895_=_C2900( C2895 C2900 ) \nC2895_=_C2901( C2895 C2901 ) C2895_=_C2902( C2895 C2902 ) C2895_=_C2903( C2895 C2903 ) C2895_=_C2904( C2895 C2904 ) C2896_=_C2897( C2896 C2897 ) C2896_=_C2898( C2896 C2898 ) \nC2896_=_C2899( C2896 C2899 ) C2896_=_C2900( C2896 C2900 ) C2896_=_C2901( C2896 C2901 ) C2896_=_C2902( C2896 C2902 ) C2896_=_C2903( C2896 C2903 ) C2896_=_C2904( C2896 C2904 ) \nC2897_=_C2898( C2897 C2898 ) C2897_=_C2899( C2897 C2899 ) C2897_=_C2900( C2897 C2900 ) C2897_=_C2901( C2897 C2901 ) C2897_=_C2902( C2897 C2902 ) C2897_=_C2903( C2897 C2903 ) \nC2897_=_C2904( C2897 C2904 ) C2898_=_C2899( C2898 C2899 ) C2898_=_C2900( C2898 C2900 ) C2898_=_C2901( C2898 C2901 ) C2898_=_C2902( C2898 C2902 ) C2898_=_C2903( C2898 C2903 ) \nC2898_=_C2904( C2898 C2904 ) C2898_=_C2994( C2898 C2994 ) C2898_=_C3062( C2898 C3062 ) C2898_=_C3105( C2898 C3105 ) C2898_=_C3194( C2898 C3194 ) C2898_=_C3303( C2898 C3303 ) \nC2898_=_C3422( C2898 C3422 ) C2898_=_C3649( C2898 C3649 ) C2898_=_C3681( C2898 C3681 ) C2898_=_C3764( C2898 C3764 ) C2898_=_C3766( C2898 C3766 ) C2898_=_C3767( C2898 C3767 ) \nC2898_=_C3768( C2898 C3768 ) C2898_=_C3769( C2898 C3769 ) C2898_=_C3770( C2898 C3770 ) C2898_=_C3771( C2898 C3771 ) C2899_=_C2900( C2899 C2900 ) C2899_=_C2901( C2899 C2901 ) \nC2899_=_C2902( C2899 C2902 ) C2899_=_C2903( C2899 C2903 ) C2899_=_C2904( C2899 C2904 ) C2899_=_C2952( C2899 C2952 ) C2899_=_C3047( C2899 C3047 ) C2899_=_C3063( C2899 C3063 ) \nC2899_=_C3106( C2899 C3106 ) C2899_=_C3650( C2899 C3650 ) C2899_=_C3682( C2899 C3682 ) C2899_=_C3823( C2899 C3823 ) C2899_=_C3825( C2899 C3825 ) C2899_=_C3826( C2899 C3826 ) \nC2899_=_C3827( C2899 C3827 ) C2899_=_C3828( C2899 C3828 ) C2900_=_C2901( C2900 C2901 ) C2900_=_C2902( C2900 C2902 ) C2900_=_C2903( C2900 C2903 ) C2900_=_C2904( C2900 C2904 ) \nC2900_=_C3064( C2900 C3064 ) C2900_=_C3410( C2900 C3410 ) C2900_=_C3511( C2900 C3511 ) C2900_=_C3836( C2900 C3836 ) C2900_=_C3880( C2900 C3880 ) C2900_=_C3891( C2900 C3891 ) \nC2900_=_C3892( C2900 C3892 ) C2900_=_C3893( C2900 C3893 ) C2900_=_C3894( C2900 C3894 ) C2900_=_C3895( C2900 C3895 ) C2900_=_C3896( C2900 C3896 ) C2900_=_C3897( C2900 C3897 ) \nC2900_=_C3898( C2900 C3898 ) C2901_=_C2902( C2901 C2902 ) C2901_=_C2903( C2901 C2903 ) C2901_=_C2904( C2901 C2904 ) C2902_=_C2903( C2902 C2903 ) C2902_=_C2904( C2902 C2904 ) \nC2903_=_C2904( C2903 C2904 ) C2904_=_C3069( C2904 C3069 ) C2952_=_C3047( C2952 C3047 ) C2952_=_C3063( C2952 C3063 ) C2952_=_C3106( C2952 C3106 ) C2952_=_C3650( C2952 C3650 ) \nC2952_=_C3682( C2952 C3682 ) C2952_=_C3823( C2952 C3823 ) C2952_=_C3825( C2952 C3825 ) C2952_=_C3826( C2952 C3826 ) C2952_=_C3827( C2952 C3827 ) C2952_=_C3828( C2952 C3828 ) \nC2974_=_C3056( C2974 C3056 ) C2974_=_C3057( C2974 C3057 ) C2974_=_C3058( C2974 C3058 ) C2974_=_C3059( C2974 C3059 ) C2974_=_C3060( C2974 C3060 ) C2974_=_C3061( C2974 C3061 ) \nC2974_=_C3062( C2974 C3062 ) C2974_=_C3063( C2974 C3063 ) C2974_=_C3064( C2974 C3064 ) C2974_=_C3065( C2974 C3065 ) C2974_=_C3066( C2974 C3066 ) C2974_=_C3067( C2974 C3067 ) \nC2974_=_C3068( C2974 C3068 ) C2974_=_C3069( C2974 C3069 ) C2994_=_C3062( C2994 C3062 ) C2994_=_C3105( C2994 C3105 ) C2994_=_C3194( C2994 C3194 ) C2994_=_C3303( C2994 C3303 ) \nC2994_=_C3422( C2994 C3422 ) C2994_=_C3649( C2994 C3649 ) C2994_=_C3681( C2994 C3681 ) C2994_=_C3764( C2994 C3764 ) C2994_=_C3766( C2994 C3766 ) C2994_=_C3767( C2994 C3767 ) \nC2994_=_C3768( C2994 C3768 ) C2994_=_C3769( C2994 C3769 ) C2994_=_C3770( C2994 C3770 ) C2994_=_C3771( C2994 C3771 ) C3047_=_C3063( C3047 C3063 ) C3047_=_C3106( C3047 C3106 ) \nC3047_=_C3650( C3047 C3650 ) C3047_=_C3682( C3047 C3682 ) C3047_=_C3823( C3047 C3823 ) C3047_=_C3825( C3047 C3825 ) C3047_=_C3826( C3047 C3826 ) C3047_=_C3827( C3047 C3827 ) \nC3047_=_C3828( C3047 C3828 ) C3056_=_C3057( C3056 C3057 ) C3056_=_C3058( C3056 C3058 ) C3056_=_C3059( C3056 C3059 ) C3056_=_C3060( C3056 C3060 ) C3056_=_C3061( C3056 C3061 ) \nC3056_=_C3062( C3056 C3062 ) C3056_=_C3063( C3056 C3063 ) C3056_=_C3064( C3056 C3064 ) C3056_=_C3065( C3056 C3065 ) C3056_=_C3066( C3056 C3066 ) C3056_=_C3067( C3056 C3067 ) \nC3056_=_C3068( C3056 C3068 ) C3056_=_C3069( C3056 C3069 ) C3057_=_C3058( C3057 C3058 ) C3057_=_C3059( C3057 C3059 ) C3057_=_C3060( C3057 C3060 ) C3057_=_C3061( C3057 C3061 ) \nC3057_=_C3062( C3057 C3062 ) C3057_=_C3063( C3057 C3063 ) C3057_=_C3064( C3057 C3064 ) C3057_=_C3065( C3057 C3065 ) C3057_=_C3066( C3057 C3066 ) C3057_=_C3067( C3057 C3067 ) \nC3057_=_C3068( C3057 C3068 ) C3057_=_C3069( C3057 C3069 ) C3058_=_C3059( C3058 C3059 ) C3058_=_C3060( C3058 C3060 ) C3058_=_C3061( C3058 C3061 ) C3058_=_C3062( C3058 C3062 ) \nC3058_=_C3063( C3058 C3063 ) C3058_=_C3064( C3058 C3064 ) C3058_=_C3065( C3058 C3065 ) C3058_=_C3066( C3058 C3066 ) C3058_=_C3067( C3058 C3067 ) C3058_=_C3068( C3058 C3068 ) \nC3058_=_C3069( C3058 C3069 ) C3059_=_C3060( C3059 C3060 ) C3059_=_C3061( C3059 C3061 ) C3059_=_C3062( C3059 C3062 ) C3059_=_C3063( C3059 C3063 ) C3059_=_C3064( C3059 C3064 ) \nC3059_=_C3065(</w:t>
      </w:r>
    </w:p>
    <w:p>
      <w:pPr>
        <w:pStyle w:val="PreformattedText"/>
        <w:bidi w:val="0"/>
        <w:spacing w:before="0" w:after="0"/>
        <w:jc w:val="left"/>
        <w:rPr/>
      </w:pPr>
      <w:r>
        <w:rPr/>
        <w:t xml:space="preserve"> </w:t>
      </w:r>
      <w:r>
        <w:rPr/>
        <w:t>C3059 C3065 ) C3059_=_C3066( C3059 C3066 ) C3059_=_C3067( C3059 C3067 ) C3059_=_C3068( C3059 C3068 ) C3059_=_C3069( C3059 C3069 ) C3059_=_C3422( C3059 C3422 ) \nC3060_=_C3061( C3060 C3061 ) C3060_=_C3062( C3060 C3062 ) C3060_=_C3063( C3060 C3063 ) C3060_=_C3064( C3060 C3064 ) C3060_=_C3065( C3060 C3065 ) C3060_=_C3066( C3060 C3066 ) \nC3060_=_C3067( C3060 C3067 ) C3060_=_C3068( C3060 C3068 ) C3060_=_C3069( C3060 C3069 ) C3060_=_C3511( C3060 C3511 ) C3061_=_C3062( C3061 C3062 ) C3061_=_C3063( C3061 C3063 ) \nC3061_=_C3064( C3061 C3064 ) C3061_=_C3065( C3061 C3065 ) C3061_=_C3066( C3061 C3066 ) C3061_=_C3067( C3061 C3067 ) C3061_=_C3068( C3061 C3068 ) C3061_=_C3069( C3061 C3069 ) \nC3062_=_C3063( C3062 C3063 ) C3062_=_C3064( C3062 C3064 ) C3062_=_C3065( C3062 C3065 ) C3062_=_C3066( C3062 C3066 ) C3062_=_C3067( C3062 C3067 ) C3062_=_C3068( C3062 C3068 ) \nC3062_=_C3069( C3062 C3069 ) C3062_=_C3105( C3062 C3105 ) C3062_=_C3194( C3062 C3194 ) C3062_=_C3303( C3062 C3303 ) C3062_=_C3422( C3062 C3422 ) C3062_=_C3649( C3062 C3649 ) \nC3062_=_C3681( C3062 C3681 ) C3062_=_C3764( C3062 C3764 ) C3062_=_C3766( C3062 C3766 ) C3062_=_C3767( C3062 C3767 ) C3062_=_C3768( C3062 C3768 ) C3062_=_C3769( C3062 C3769 ) \nC3062_=_C3770( C3062 C3770 ) C3062_=_C3771( C3062 C3771 ) C3063_=_C3064( C3063 C3064 ) C3063_=_C3065( C3063 C3065 ) C3063_=_C3066( C3063 C3066 ) C3063_=_C3067( C3063 C3067 ) \nC3063_=_C3068( C3063 C3068 ) C3063_=_C3069( C3063 C3069 ) C3063_=_C3106( C3063 C3106 ) C3063_=_C3650( C3063 C3650 ) C3063_=_C3682( C3063 C3682 ) C3063_=_C3823( C3063 C3823 ) \nC3063_=_C3825( C3063 C3825 ) C3063_=_C3826( C3063 C3826 ) C3063_=_C3827( C3063 C3827 ) C3063_=_C3828( C3063 C3828 ) C3064_=_C3065( C3064 C3065 ) C3064_=_C3066( C3064 C3066 ) \nC3064_=_C3067( C3064 C3067 ) C3064_=_C3068( C3064 C3068 ) C3064_=_C3069( C3064 C3069 ) C3064_=_C3410( C3064 C3410 ) C3064_=_C3511( C3064 C3511 ) C3064_=_C3836( C3064 C3836 ) \nC3064_=_C3880( C3064 C3880 ) C3064_=_C3891( C3064 C3891 ) C3064_=_C3892( C3064 C3892 ) C3064_=_C3893( C3064 C3893 ) C3064_=_C3894( C3064 C3894 ) C3064_=_C3895( C3064 C3895 ) \nC3064_=_C3896( C3064 C3896 ) C3064_=_C3897( C3064 C3897 ) C3064_=_C3898( C3064 C3898 ) C3065_=_C3066( C3065 C3066 ) C3065_=_C3067( C3065 C3067 ) C3065_=_C3068( C3065 C3068 ) \nC3065_=_C3069( C3065 C3069 ) C3066_=_C3067( C3066 C3067 ) C3066_=_C3068( C3066 C3068 ) C3066_=_C3069( C3066 C3069 ) C3067_=_C3068( C3067 C3068 ) C3067_=_C3069( C3067 C3069 ) \nC3068_=_C3069( C3068 C3069 ) C3105_=_C3106( C3105 C3106 ) C3105_=_C3194( C3105 C3194 ) C3105_=_C3303( C3105 C3303 ) C3105_=_C3422( C3105 C3422 ) C3105_=_C3649( C3105 C3649 ) \nC3105_=_C3681( C3105 C3681 ) C3105_=_C3764( C3105 C3764 ) C3105_=_C3766( C3105 C3766 ) C3105_=_C3767( C3105 C3767 ) C3105_=_C3768( C3105 C3768 ) C3105_=_C3769( C3105 C3769 ) \nC3105_=_C3770( C3105 C3770 ) C3105_=_C3771( C3105 C3771 ) C3106_=_C3650( C3106 C3650 ) C3106_=_C3682( C3106 C3682 ) C3106_=_C3823( C3106 C3823 ) C3106_=_C3825( C3106 C3825 ) \nC3106_=_C3826( C3106 C3826 ) C3106_=_C3827( C3106 C3827 ) C3106_=_C3828( C3106 C3828 ) C3194_=_C3303( C3194 C3303 ) C3194_=_C3422( C3194 C3422 ) C3194_=_C3649( C3194 C3649 ) \nC3194_=_C3681( C3194 C3681 ) C3194_=_C3764( C3194 C3764 ) C3194_=_C3766( C3194 C3766 ) C3194_=_C3767( C3194 C3767 ) C3194_=_C3768( C3194 C3768 ) C3194_=_C3769( C3194 C3769 ) \nC3194_=_C3770( C3194 C3770 ) C3194_=_C3771( C3194 C3771 ) C3303_=_C3422( C3303 C3422 ) C3303_=_C3649( C3303 C3649 ) C3303_=_C3681( C3303 C3681 ) C3303_=_C3764( C3303 C3764 ) \nC3303_=_C3766( C3303 C3766 ) C3303_=_C3767( C3303 C3767 ) C3303_=_C3768( C3303 C3768 ) C3303_=_C3769( C3303 C3769 ) C3303_=_C3770( C3303 C3770 ) C3303_=_C3771( C3303 C3771 ) \nC3410_=_C3511( C3410 C3511 ) C3410_=_C3836( C3410 C3836 ) C3410_=_C3880( C3410 C3880 ) C3410_=_C3891( C3410 C3891 ) C3410_=_C3892( C3410 C3892 ) C3410_=_C3893( C3410 C3893 ) \nC3410_=_C3894( C3410 C3894 ) C3410_=_C3895( C3410 C3895 ) C3410_=_C3896( C3410 C3896 ) C3410_=_C3897( C3410 C3897 ) C3410_=_C3898( C3410 C3898 ) C3422_=_C3649( C3422 C3649 ) \nC3422_=_C3681( C3422 C3681 ) C3422_=_C3764( C3422 C3764 ) C3422_=_C3766( C3422 C3766 ) C3422_=_C3767( C3422 C3767 ) C3422_=_C3768( C3422 C3768 ) C3422_=_C3769( C3422 C3769 ) \nC3422_=_C3770( C3422 C3770 ) C3422_=_C3771( C3422 C3771 ) C3511_=_C3836( C3511 C3836 ) C3511_=_C3880( C3511 C3880 ) C3511_=_C3891( C3511 C3891 ) C3511_=_C3892( C3511 C3892 ) \nC3511_=_C3893( C3511 C3893 ) C3511_=_C3894( C3511 C3894 ) C3511_=_C3895( C3511 C3895 ) C3511_=_C3896( C3511 C3896 ) C3511_=_C3897( C3511 C3897 ) C3511_=_C3898( C3511 C3898 ) \nC3649_=_C3650( C3649 C3650 ) C3649_=_C3681( C3649 C3681 ) C3649_=_C3764( C3649 C3764 ) C3649_=_C3766( C3649 C3766 ) C3649_=_C3767( C3649 C3767 ) C3649_=_C3768( C3649 C3768 ) \nC3649_=_C3769( C3649 C3769 ) C3649_=_C3770( C3649 C3770 ) C3649_=_C3771( C3649 C3771 ) C3650_=_C3682( C3650 C3682 ) C3650_=_C3823( C3650 C3823 ) C3650_=_C3825( C3650 C3825 ) \nC3650_=_C3826( C3650 C3826 ) C3650_=_C3827( C3650 C3827 ) C3650_=_C3828( C3650 C3828 ) C3681_=_C3682( C3681 C3682 ) C3681_=_C3764( C3681 C3764 ) C3681_=_C3766( C3681 C3766 ) \nC3681_=_C3767( C3681 C3767 ) C3681_=_C3768( C3681 C3768 ) C3681_=_C3769( C3681 C3769 ) C3681_=_C3770( C3681 C3770 ) C3681_=_C3771( C3681 C3771 ) C3682_=_C3823( C3682 C3823 ) \nC3682_=_C3825( C3682 C3825 ) C3682_=_C3826( C3682 C3826 ) C3682_=_C3827( C3682 C3827 ) C3682_=_C3828( C3682 C3828 ) C3764_=_C3766( C3764 C3766 ) C3764_=_C3767( C3764 C3767 ) \nC3764_=_C3768( C3764 C3768 ) C3764_=_C3769( C3764 C3769 ) C3764_=_C3770( C3764 C3770 ) C3764_=_C3771( C3764 C3771 ) C3766_=_C3767( C3766 C3767 ) C3766_=_C3768( C3766 C3768 ) \nC3766_=_C3769( C3766 C3769 ) C3766_=_C3770( C3766 C3770 ) C3766_=_C3771( C3766 C3771 ) C3767_=_C3768( C3767 C3768 ) C3767_=_C3769( C3767 C3769 ) C3767_=_C3770( C3767 C3770 ) \nC3767_=_C3771( C3767 C3771 ) C3768_=_C3769( C3768 C3769 ) C3768_=_C3770( C3768 C3770 ) C3768_=_C3771( C3768 C3771 ) C3768_=_C3826( C3768 C3826 ) C3769_=_C3770( C3769 C3770 ) \nC3769_=_C3771( C3769 C3771 ) C3769_=_C3827( C3769 C3827 ) C3770_=_C3771( C3770 C3771 ) C3770_=_C3828( C3770 C3828 ) C3770_=_C3897( C3770 C3897 ) C3823_=_C3825( C3823 C3825 ) \nC3823_=_C3826( C3823 C3826 ) C3823_=_C3827( C3823 C3827 ) C3823_=_C3828( C3823 C3828 ) C3825_=_C3826( C3825 C3826 ) C3825_=_C3827( C3825 C3827 ) C3825_=_C3828( C3825 C3828 ) \nC3826_=_C3827( C3826 C3827 ) C3826_=_C3828( C3826 C3828 ) C3827_=_C3828( C3827 C3828 ) C3828_=_C3897( C3828 C3897 ) C3836_=_C3880( C3836 C3880 ) C3836_=_C3891( C3836 C3891 ) \nC3836_=_C3892( C3836 C3892 ) C3836_=_C3893( C3836 C3893 ) C3836_=_C3894( C3836 C3894 ) C3836_=_C3895( C3836 C3895 ) C3836_=_C3896( C3836 C3896 ) C3836_=_C3897( C3836 C3897 ) \nC3836_=_C3898( C3836 C3898 ) C3880_=_C3891( C3880 C3891 ) C3880_=_C3892( C3880 C3892 ) C3880_=_C3893( C3880 C3893 ) C3880_=_C3894( C3880 C3894 ) C3880_=_C3895( C3880 C3895 ) \nC3880_=_C3896( C3880 C3896 ) C3880_=_C3897( C3880 C3897 ) C3880_=_C3898( C3880 C3898 ) C3891_=_C3892( C3891 C3892 ) C3891_=_C3893( C3891 C3893 ) C3891_=_C3894( C3891 C3894 ) \nC3891_=_C3895( C3891 C3895 ) C3891_=_C3896( C3891 C3896 ) C3891_=_C3897( C3891 C3897 ) C3891_=_C3898( C3891 C3898 ) C3892_=_C3893( C3892 C3893 ) C3892_=_C3894( C3892 C3894 ) \nC3892_=_C3895( C3892 C3895 ) C3892_=_C3896( C3892 C3896 ) C3892_=_C3897( C3892 C3897 ) C3892_=_C3898( C3892 C3898 ) C3893_=_C3894( C3893 C3894 ) C3893_=_C3895( C3893 C3895 ) \nC3893_=_C3896( C3893 C3896 ) C3893_=_C3897( C3893 C3897 ) C3893_=_C3898( C3893 C3898 ) C3894_=_C3895( C3894 C3895 ) C3894_=_C3896( C3894 C3896 ) C3894_=_C3897( C3894 C3897 ) \nC3894_=_C3898( C3894 C3898 ) C3895_=_C3896( C3895 C3896 ) C3895_=_C3897( C3895 C3897 ) C3895_=_C3898( C3895 C3898 ) C3896_=_C3897( C3896 C3897 ) C3896_=_C3898( C3896 C3898 ) \nC3897_=_C3898( C3897 C3898 ) "];93-&gt;126[label="161: C41 C130 C167 C190 C314 \nC602 C624 C630 C641 C683 C872 \nC885 C927 C1051 C1261 C1286 C1303 \nC1314 C1315 C1316 C1331 C1343 C1402 \nC1422 C1454 C1478 C1533 C1559 C1560 \nC1577 C1587 C1690 C1699 C1740 C1741 \nC1743 C1745 C1746 C1749 C1750 C1751 \nC1752 C1753 C1757 C1758 C1759 C1760 \nC1761 C1764 C1831 C1873 C2072 C2106 \nC2174 C2194 C2196 C2197 C2198 C2199 \nC2202 C2203 C2207 C2208 C2209 C2210 \nC2211 C2212 C2213 C2223 C2250 C2255 \nC2258 C2262 C2263 C2265 C2277 C2287 \nC2289 C2290 C2292 C2293 C2294 C2295 \nC2297 C2299 C2301 C2302 C2303 C2334 \nC2465 C2490 C2491 C2555 C2560 C2586 \nC2658 C2697 C2741 C2790 C2791 C2796 \nC2797 C2798 C2844 C2879 C2893 C2895 \nC2896 C2897 C2901 C2902 C2903 C2904 \nC2952 C2974 C2994 C3047 C3056 C3057 \nC3058 C3059 C3060 C3061 C3065 C3066 \nC3067 C3068 C3069 C3105 C3106 C3194 \nC3303 C3410 C3422 C3511 C3649 C3650 \nC3681 C3682 C3764 C3766 C3767 C3768 \nC3769 C3770 C3771 C3823 C3825 C3826 \nC3827 C3828 C3836 C3880 C3891 C3892 \nC3893 C3894 C3895 C3896 C3897 C3898 \n1636: C41_=_C130 ,C41_=_C167 ,C41_=_C190 ,C41_=_C314 ,C41_=_C927 ,\nC41_=_C1286 ,C41_=_C2255 ,C41_=_C2465 ,C41_=_C2586 ,C41_=_C2697 ,C41_=_C2790 ,\nC41_=_C2893 ,C41_=_C2895 ,C41_=_C2896 ,C41_=_C2897 ,C41_=_C2901 ,C41_=_C2902 ,\nC41_=_C2903 ,C41_=_C2904 ,C130_=_C167 ,C130_=_C190 ,C130_=_C314 ,C130_=_C927 ,\nC130_=_C1286 ,C130_=_C2255 ,C130_=_C2465 ,C130_=_C2586 ,C130_=_C2697 ,C130_=_C2790 ,\nC130_=_C2893 ,C130_=_C2895 ,C130_=_C2896 ,C130_=_C2897 ,C130_=_C2901 ,C130_=_C2902 ,\nC130_=_C2903 ,C130_=_C2904 ,C167_=_C190 ,C167_=_C314 ,C167_=_C927 ,C167_=_C1286 ,\nC167_=_C2255 ,C167_=_C2465 ,C167_=_C2586 ,C167_=_C2697 ,C167_=_C2790 ,C167_=_C2893 ,\nC167_=_C2895 ,C167_=_C2896 ,C167_=_C2897 ,C167_=_C2901 ,C167_=_C2902 ,C167_=_C2903 ,\nC167_=_C2904 ,C190_=_C314 ,C190_=_C927 ,C190_=_C1286 ,C190_=_C2255 ,C190_=_C2465 ,\nC190_=_C2586 ,C190_=_C2697 ,C190_=_C2790 ,C190_=_C2893 ,C190_=_C2895 ,C190_=_C2896 ,\nC190_=_C2897 ,C190_=_C2901 ,C190_=_C2902 ,C190_=_C2903 ,C190_=_C2904 ,C314_=_C927 ,\nC314_=_C1286 ,C314_=_C2255 ,C314_=_C2465 ,C314_=_C2586 ,C314_=_C2697 ,C314_=_C2790 ,\nC314_=_C2893 ,C314_=_C2895 ,C314_=_C2896</w:t>
      </w:r>
    </w:p>
    <w:p>
      <w:pPr>
        <w:pStyle w:val="PreformattedText"/>
        <w:bidi w:val="0"/>
        <w:spacing w:before="0" w:after="0"/>
        <w:jc w:val="left"/>
        <w:rPr/>
      </w:pPr>
      <w:r>
        <w:rPr/>
        <w:t xml:space="preserve"> </w:t>
      </w:r>
      <w:r>
        <w:rPr/>
        <w:t>,C314_=_C2897 ,C314_=_C2901 ,C314_=_C2902 ,\nC314_=_C2903 ,C314_=_C2904 ,C602_=_C885 ,C602_=_C1316 ,C602_=_C1454 ,C602_=_C1587 ,\nC602_=_C2265 ,C602_=_C2334 ,C602_=_C2798 ,C602_=_C3410 ,C602_=_C3511 ,C602_=_C3836 ,\nC602_=_C3880 ,C602_=_C3891 ,C602_=_C3892 ,C602_=_C3893 ,C602_=_C3894 ,C602_=_C3895 ,\nC602_=_C3896 ,C602_=_C3897 ,C602_=_C3898 ,C624_=_C630 ,C624_=_C1402 ,C624_=_C2258 ,\nC624_=_C2555 ,C624_=_C2658 ,C624_=_C2741 ,C624_=_C2791 ,C624_=_C2844 ,C624_=_C2879 ,\nC624_=_C2974 ,C624_=_C3056 ,C624_=_C3057 ,C624_=_C3058 ,C624_=_C3059 ,C624_=_C3060 ,\nC624_=_C3061 ,C624_=_C3065 ,C624_=_C3066 ,C624_=_C3067 ,C624_=_C3068 ,C624_=_C3069 ,\nC630_=_C683 ,C630_=_C1315 ,C630_=_C1343 ,C630_=_C1690 ,C630_=_C2223 ,C630_=_C2263 ,\nC630_=_C2491 ,C630_=_C2560 ,C630_=_C2797 ,C630_=_C2952 ,C630_=_C3047 ,C630_=_C3106 ,\nC630_=_C3650 ,C630_=_C3682 ,C630_=_C3823 ,C630_=_C3825 ,C630_=_C3826 ,C630_=_C3827 ,\nC630_=_C3828 ,C641_=_C872 ,C641_=_C1303 ,C641_=_C1577 ,C641_=_C1740 ,C641_=_C1741 ,\nC641_=_C1743 ,C641_=_C1745 ,C641_=_C1746 ,C641_=_C1749 ,C641_=_C1750 ,C641_=_C1751 ,\nC641_=_C1752 ,C641_=_C1753 ,C641_=_C1757 ,C641_=_C1758 ,C641_=_C1759 ,C641_=_C1760 ,\nC641_=_C1761 ,C683_=_C1315 ,C683_=_C1343 ,C683_=_C1690 ,C683_=_C2223 ,C683_=_C2263 ,\nC683_=_C2491 ,C683_=_C2560 ,C683_=_C2797 ,C683_=_C2952 ,C683_=_C3047 ,C683_=_C3106 ,\nC683_=_C3650 ,C683_=_C3682 ,C683_=_C3823 ,C683_=_C3825 ,C683_=_C3826 ,C683_=_C3827 ,\nC683_=_C3828 ,C872_=_C885 ,C872_=_C1303 ,C872_=_C1577 ,C872_=_C1740 ,C872_=_C1741 ,\nC872_=_C1743 ,C872_=_C1745 ,C872_=_C1746 ,C872_=_C1749 ,C872_=_C1750 ,C872_=_C1751 ,\nC872_=_C1752 ,C872_=_C1753 ,C872_=_C1757 ,C872_=_C1758 ,C872_=_C1759 ,C872_=_C1760 ,\nC872_=_C1761 ,C885_=_C1316 ,C885_=_C1454 ,C885_=_C1587 ,C885_=_C2265 ,C885_=_C2334 ,\nC885_=_C2798 ,C885_=_C3410 ,C885_=_C3511 ,C885_=_C3836 ,C885_=_C3880 ,C885_=_C3891 ,\nC885_=_C3892 ,C885_=_C3893 ,C885_=_C3894 ,C885_=_C3895 ,C885_=_C3896 ,C885_=_C3897 ,\nC885_=_C3898 ,C927_=_C1286 ,C927_=_C2255 ,C927_=_C2465 ,C927_=_C2586 ,C927_=_C2697 ,\nC927_=_C2790 ,C927_=_C2893 ,C927_=_C2895 ,C927_=_C2896 ,C927_=_C2897 ,C927_=_C2901 ,\nC927_=_C2902 ,C927_=_C2903 ,C927_=_C2904 ,C1051_=_C1261 ,C1051_=_C1331 ,C1051_=_C1533 ,\nC1051_=_C1559 ,C1051_=_C1764 ,C1051_=_C2194 ,C1051_=_C2196 ,C1051_=_C2197 ,C1051_=_C2198 ,\nC1051_=_C2199 ,C1051_=_C2202 ,C1051_=_C2203 ,C1051_=_C2207 ,C1051_=_C2208 ,C1051_=_C2209 ,\nC1051_=_C2210 ,C1051_=_C2211 ,C1051_=_C2212 ,C1051_=_C2213 ,C1261_=_C1331 ,C1261_=_C1533 ,\nC1261_=_C1559 ,C1261_=_C1764 ,C1261_=_C2194 ,C1261_=_C2196 ,C1261_=_C2197 ,C1261_=_C2198 ,\nC1261_=_C2199 ,C1261_=_C2202 ,C1261_=_C2203 ,C1261_=_C2207 ,C1261_=_C2208 ,C1261_=_C2209 ,\nC1261_=_C2210 ,C1261_=_C2211 ,C1261_=_C2212 ,C1261_=_C2213 ,C1286_=_C2255 ,C1286_=_C2465 ,\nC1286_=_C2586 ,C1286_=_C2697 ,C1286_=_C2790 ,C1286_=_C2893 ,C1286_=_C2895 ,C1286_=_C2896 ,\nC1286_=_C2897 ,C1286_=_C2901 ,C1286_=_C2902 ,C1286_=_C2903 ,C1286_=_C2904 ,C1303_=_C1314 ,\nC1303_=_C1315 ,C1303_=_C1316 ,C1303_=_C1577 ,C1303_=_C1740 ,C1303_=_C1741 ,C1303_=_C1743 ,\nC1303_=_C1745 ,C1303_=_C1746 ,C1303_=_C1749 ,C1303_=_C1750 ,C1303_=_C1751 ,C1303_=_C1752 ,\nC1303_=_C1753 ,C1303_=_C1757 ,C1303_=_C1758 ,C1303_=_C1759 ,C1303_=_C1760 ,C1303_=_C1761 ,\nC1314_=_C1315 ,C1314_=_C1316 ,C1314_=_C1478 ,C1314_=_C2262 ,C1314_=_C2277 ,C1314_=_C2490 ,\nC1314_=_C2796 ,C1314_=_C2994 ,C1314_=_C3105 ,C1314_=_C3194 ,C1314_=_C3303 ,C1314_=_C3422 ,\nC1314_=_C3649 ,C1314_=_C3681 ,C1314_=_C3764 ,C1314_=_C3766 ,C1314_=_C3767 ,C1314_=_C3768 ,\nC1314_=_C3769 ,C1314_=_C3770 ,C1314_=_C3771 ,C1315_=_C1316 ,C1315_=_C1343 ,C1315_=_C1690 ,\nC1315_=_C2223 ,C1315_=_C2263 ,C1315_=_C2491 ,C1315_=_C2560 ,C1315_=_C2797 ,C1315_=_C2952 ,\nC1315_=_C3047 ,C1315_=_C3106 ,C1315_=_C3650 ,C1315_=_C3682 ,C1315_=_C3823 ,C1315_=_C3825 ,\nC1315_=_C3826 ,C1315_=_C3827 ,C1315_=_C3828 ,C1316_=_C1454 ,C1316_=_C1587 ,C1316_=_C2265 ,\nC1316_=_C2334 ,C1316_=_C2798 ,C1316_=_C3410 ,C1316_=_C3511 ,C1316_=_C3836 ,C1316_=_C3880 ,\nC1316_=_C3891 ,C1316_=_C3892 ,C1316_=_C3893 ,C1316_=_C3894 ,C1316_=_C3895 ,C1316_=_C3896 ,\nC1316_=_C3897 ,C1316_=_C3898 ,C1331_=_C1343 ,C1331_=_C1533 ,C1331_=_C1559 ,C1331_=_C1764 ,\nC1331_=_C2194 ,C1331_=_C2196 ,C1331_=_C2197 ,C1331_=_C2198 ,C1331_=_C2199 ,C1331_=_C2202 ,\nC1331_=_C2203 ,C1331_=_C2207 ,C1331_=_C2208 ,C1331_=_C2209 ,C1331_=_C2210 ,C1331_=_C2211 ,\nC1331_=_C2212 ,C1331_=_C2213 ,C1343_=_C1690 ,C1343_=_C2223 ,C1343_=_C2263 ,C1343_=_C2491 ,\nC1343_=_C2560 ,C1343_=_C2797 ,C1343_=_C2952 ,C1343_=_C3047 ,C1343_=_C3106 ,C1343_=_C3650 ,\nC1343_=_C3682 ,C1343_=_C3823 ,C1343_=_C3825 ,C1343_=_C3826 ,C1343_=_C3827 ,C1343_=_C3828 ,\nC1402_=_C2258 ,C1402_=_C2555 ,C1402_=_C2658 ,C1402_=_C2741 ,C1402_=_C2791 ,C1402_=_C2844 ,\nC1402_=_C2879 ,C1402_=_C2974 ,C1402_=_C3056 ,C1402_=_C3057 ,C1402_=_C3058 ,C1402_=_C3059 ,\nC1402_=_C3060 ,C1402_=_C3061 ,C1402_=_C3065 ,C1402_=_C3066 ,C1402_=_C3067 ,C1402_=_C3068 ,\nC1402_=_C3069 ,C1422_=_C1560 ,C1422_=_C1699 ,C1422_=_C1831 ,C1422_=_C1873 ,C1422_=_C2072 ,\nC1422_=_C2106 ,C1422_=_C2174 ,C1422_=_C2250 ,C1422_=_C2287 ,C1422_=_C2289 ,C1422_=_C2290 ,\nC1422_=_C2292 ,C1422_=_C2293 ,C1422_=_C2294 ,C1422_=_C2295 ,C1422_=_C2297 ,C1422_=_C2299 ,\nC1422_=_C2301 ,C1422_=_C2302 ,C1422_=_C2303 ,C1454_=_C1587 ,C1454_=_C2265 ,C1454_=_C2334 ,\nC1454_=_C2798 ,C1454_=_C3410 ,C1454_=_C3511 ,C1454_=_C3836 ,C1454_=_C3880 ,C1454_=_C3891 ,\nC1454_=_C3892 ,C1454_=_C3893 ,C1454_=_C3894 ,C1454_=_C3895 ,C1454_=_C3896 ,C1454_=_C3897 ,\nC1454_=_C3898 ,C1478_=_C2262 ,C1478_=_C2277 ,C1478_=_C2490 ,C1478_=_C2796 ,C1478_=_C2994 ,\nC1478_=_C3105 ,C1478_=_C3194 ,C1478_=_C3303 ,C1478_=_C3422 ,C1478_=_C3649 ,C1478_=_C3681 ,\nC1478_=_C3764 ,C1478_=_C3766 ,C1478_=_C3767 ,C1478_=_C3768 ,C1478_=_C3769 ,C1478_=_C3770 ,\nC1478_=_C3771 ,C1533_=_C1559 ,C1533_=_C1764 ,C1533_=_C2194 ,C1533_=_C2196 ,C1533_=_C2197 ,\nC1533_=_C2198 ,C1533_=_C2199 ,C1533_=_C2202 ,C1533_=_C2203 ,C1533_=_C2207 ,C1533_=_C2208 ,\nC1533_=_C2209 ,C1533_=_C2210 ,C1533_=_C2211 ,C1533_=_C2212 ,C1533_=_C2213 ,C1559_=_C1560 ,\nC1559_=_C1764 ,C1559_=_C2194 ,C1559_=_C2196 ,C1559_=_C2197 ,C1559_=_C2198 ,C1559_=_C2199 ,\nC1559_=_C2202 ,C1559_=_C2203 ,C1559_=_C2207 ,C1559_=_C2208 ,C1559_=_C2209 ,C1559_=_C2210 ,\nC1559_=_C2211 ,C1559_=_C2212 ,C1559_=_C2213 ,C1560_=_C1699 ,C1560_=_C1831 ,C1560_=_C1873 ,\nC1560_=_C2072 ,C1560_=_C2106 ,C1560_=_C2174 ,C1560_=_C2250 ,C1560_=_C2287 ,C1560_=_C2289 ,\nC1560_=_C2290 ,C1560_=_C2292 ,C1560_=_C2293 ,C1560_=_C2294 ,C1560_=_C2295 ,C1560_=_C2297 ,\nC1560_=_C2299 ,C1560_=_C2301 ,C1560_=_C2302 ,C1560_=_C2303 ,C1577_=_C1587 ,C1577_=_C1740 ,\nC1577_=_C1741 ,C1577_=_C1743 ,C1577_=_C1745 ,C1577_=_C1746 ,C1577_=_C1749 ,C1577_=_C1750 ,\nC1577_=_C1751 ,C1577_=_C1752 ,C1577_=_C1753 ,C1577_=_C1757 ,C1577_=_C1758 ,C1577_=_C1759 ,\nC1577_=_C1760 ,C1577_=_C1761 ,C1587_=_C2265 ,C1587_=_C2334 ,C1587_=_C2798 ,C1587_=_C3410 ,\nC1587_=_C3511 ,C1587_=_C3836 ,C1587_=_C3880 ,C1587_=_C3891 ,C1587_=_C3892 ,C1587_=_C3893 ,\nC1587_=_C3894 ,C1587_=_C3895 ,C1587_=_C3896 ,C1587_=_C3897 ,C1587_=_C3898 ,C1690_=_C2223 ,\nC1690_=_C2263 ,C1690_=_C2491 ,C1690_=_C2560 ,C1690_=_C2797 ,C1690_=_C2952 ,C1690_=_C3047 ,\nC1690_=_C3106 ,C1690_=_C3650 ,C1690_=_C3682 ,C1690_=_C3823 ,C1690_=_C3825 ,C1690_=_C3826 ,\nC1690_=_C3827 ,C1690_=_C3828 ,C1699_=_C1831 ,C1699_=_C1873 ,C1699_=_C2072 ,C1699_=_C2106 ,\nC1699_=_C2174 ,C1699_=_C2250 ,C1699_=_C2287 ,C1699_=_C2289 ,C1699_=_C2290 ,C1699_=_C2292 ,\nC1699_=_C2293 ,C1699_=_C2294 ,C1699_=_C2295 ,C1699_=_C2297 ,C1699_=_C2299 ,C1699_=_C2301 ,\nC1699_=_C2302 ,C1699_=_C2303 ,C1740_=_C1741 ,C1740_=_C1743 ,C1740_=_C1745 ,C1740_=_C1746 ,\nC1740_=_C1749 ,C1740_=_C1750 ,C1740_=_C1751 ,C1740_=_C1752 ,C1740_=_C1753 ,C1740_=_C1757 ,\nC1740_=_C1758 ,C1740_=_C1759 ,C1740_=_C1760 ,C1740_=_C1761 ,C1740_=_C1764 ,C1741_=_C1743 ,\nC1741_=_C1745 ,C1741_=_C1746 ,C1741_=_C1749 ,C1741_=_C1750 ,C1741_=_C1751 ,C1741_=_C1752 ,\nC1741_=_C1753 ,C1741_=_C1757 ,C1741_=_C1758 ,C1741_=_C1759 ,C1741_=_C1760 ,C1741_=_C1761 ,\nC1743_=_C1745 ,C1743_=_C1746 ,C1743_=_C1749 ,C1743_=_C1750 ,C1743_=_C1751 ,C1743_=_C1752 ,\nC1743_=_C1753 ,C1743_=_C1757 ,C1743_=_C1758 ,C1743_=_C1759 ,C1743_=_C1760 ,C1743_=_C1761 ,\nC1743_=_C2194 ,C1743_=_C2250 ,C1743_=_C2255 ,C1743_=_C2258 ,C1743_=_C2262 ,C1743_=_C2263 ,\nC1743_=_C2265 ,C1745_=_C1746 ,C1745_=_C1749 ,C1745_=_C1750 ,C1745_=_C1751 ,C1745_=_C1752 ,\nC1745_=_C1753 ,C1745_=_C1757 ,C1745_=_C1758 ,C1745_=_C1759 ,C1745_=_C1760 ,C1745_=_C1761 ,\nC1745_=_C2198 ,C1745_=_C2287 ,C1745_=_C2790 ,C1745_=_C2791 ,C1745_=_C2796 ,C1745_=_C2797 ,\nC1745_=_C2798 ,C1746_=_C1749 ,C1746_=_C1750 ,C1746_=_C1751 ,C1746_=_C1752 ,C1746_=_C1753 ,\nC1746_=_C1757 ,C1746_=_C1758 ,C1746_=_C1759 ,C1746_=_C1760 ,C1746_=_C1761 ,C1749_=_C1750 ,\nC1749_=_C1751 ,C1749_=_C1752 ,C1749_=_C1753 ,C1749_=_C1757 ,C1749_=_C1758 ,C1749_=_C1759 ,\nC1749_=_C1760 ,C1749_=_C1761 ,C1750_=_C1751 ,C1750_=_C1752 ,C1750_=_C1753 ,C1750_=_C1757 ,\nC1750_=_C1758 ,C1750_=_C1759 ,C1750_=_C1760 ,C1750_=_C1761 ,C1751_=_C1752 ,C1751_=_C1753 ,\nC1751_=_C1757 ,C1751_=_C1758 ,C1751_=_C1759 ,C1751_=_C1760 ,C1751_=_C1761 ,C1751_=_C3410 ,\nC1752_=_C1753 ,C1752_=_C1757 ,C1752_=_C1758 ,C1752_=_C1759 ,C1752_=_C1760 ,C1752_=_C1761 ,\nC1752_=_C3060 ,C1752_=_C3511 ,C1753_=_C1757 ,C1753_=_C1758 ,C1753_=_C1759 ,C1753_=_C1760 ,\nC1753_=_C1761 ,C1757_=_C1758 ,C1757_=_C1759 ,C1757_=_C1760 ,C1757_=_C1761 ,C1757_=_C3891 ,\nC1758_=_C1759 ,C1758_=_C1760 ,C1758_=_C1761 ,C1758_=_C3892 ,C1759_=_C1760 ,C1759_=_C1761 ,\nC1760_=_C1761 ,C1760_=_C3770 ,C1760_=_C3828 ,C1760_=_C3897 ,C1764_=_C2194 ,C1764_=_C2196 ,\nC1764_=_C2197 ,C1764_=_C2198 ,C1764_=_C2199 ,C1764_=_C2202 ,C1764_=_C2203 ,C1764_=_C2207 ,\nC1764_=_C2208 ,C1764_=_C2209 ,C1764_=_C2210 ,C1764_=_C2211 ,C1764_=_C2212 ,C1764_=_C2213 ,\nC1831_=_C1873 ,C1831_=_C2072 ,C1831_=_C2106 ,C1831_=_C2174 ,C1831_=_C2250 ,C1831_=_C2287 ,\nC1831_=_C2289 ,C1831_=_C2290 ,C1831_=_C2292 ,C1831_=_C2293 ,C1831_=_C2294 ,C1831_=_C2295 ,\nC1831_=_C2297 ,C1831_=_C2299 ,C1831_=_C2301 ,C1831_=_C2302 ,C1831_=_C2303</w:t>
      </w:r>
    </w:p>
    <w:p>
      <w:pPr>
        <w:pStyle w:val="PreformattedText"/>
        <w:bidi w:val="0"/>
        <w:spacing w:before="0" w:after="0"/>
        <w:jc w:val="left"/>
        <w:rPr/>
      </w:pPr>
      <w:r>
        <w:rPr/>
        <w:t xml:space="preserve"> </w:t>
      </w:r>
      <w:r>
        <w:rPr/>
        <w:t>,C1873_=_C2072 ,\nC1873_=_C2106 ,C1873_=_C2174 ,C1873_=_C2250 ,C1873_=_C2287 ,C1873_=_C2289 ,C1873_=_C2290 ,\nC1873_=_C2292 ,C1873_=_C2293 ,C1873_=_C2294 ,C1873_=_C2295 ,C1873_=_C2297 ,C1873_=_C2299 ,\nC1873_=_C2301 ,C1873_=_C2302 ,C1873_=_C2303 ,C2072_=_C2106 ,C2072_=_C2174 ,C2072_=_C2250 ,\nC2072_=_C2287 ,C2072_=_C2289 ,C2072_=_C2290 ,C2072_=_C2292 ,C2072_=_C2293 ,C2072_=_C2294 ,\nC2072_=_C2295 ,C2072_=_C2297 ,C2072_=_C2299 ,C2072_=_C2301 ,C2072_=_C2302 ,C2072_=_C2303 ,\nC2106_=_C2174 ,C2106_=_C2250 ,C2106_=_C2287 ,C2106_=_C2289 ,C2106_=_C2290 ,C2106_=_C2292 ,\nC2106_=_C2293 ,C2106_=_C2294 ,C2106_=_C2295 ,C2106_=_C2297 ,C2106_=_C2299 ,C2106_=_C2301 ,\nC2106_=_C2302 ,C2106_=_C2303 ,C2174_=_C2250 ,C2174_=_C2287 ,C2174_=_C2289 ,C2174_=_C2290 ,\nC2174_=_C2292 ,C2174_=_C2293 ,C2174_=_C2294 ,C2174_=_C2295 ,C2174_=_C2297 ,C2174_=_C2299 ,\nC2174_=_C2301 ,C2174_=_C2302 ,C2174_=_C2303 ,C2194_=_C2196 ,C2194_=_C2197 ,C2194_=_C2198 ,\nC2194_=_C2199 ,C2194_=_C2202 ,C2194_=_C2203 ,C2194_=_C2207 ,C2194_=_C2208 ,C2194_=_C2209 ,\nC2194_=_C2210 ,C2194_=_C2211 ,C2194_=_C2212 ,C2194_=_C2213 ,C2194_=_C2250 ,C2194_=_C2255 ,\nC2194_=_C2258 ,C2194_=_C2262 ,C2194_=_C2263 ,C2194_=_C2265 ,C2196_=_C2197 ,C2196_=_C2198 ,\nC2196_=_C2199 ,C2196_=_C2202 ,C2196_=_C2203 ,C2196_=_C2207 ,C2196_=_C2208 ,C2196_=_C2209 ,\nC2196_=_C2210 ,C2196_=_C2211 ,C2196_=_C2212 ,C2196_=_C2213 ,C2196_=_C2465 ,C2197_=_C2198 ,\nC2197_=_C2199 ,C2197_=_C2202 ,C2197_=_C2203 ,C2197_=_C2207 ,C2197_=_C2208 ,C2197_=_C2209 ,\nC2197_=_C2210 ,C2197_=_C2211 ,C2197_=_C2212 ,C2197_=_C2213 ,C2197_=_C2586 ,C2198_=_C2199 ,\nC2198_=_C2202 ,C2198_=_C2203 ,C2198_=_C2207 ,C2198_=_C2208 ,C2198_=_C2209 ,C2198_=_C2210 ,\nC2198_=_C2211 ,C2198_=_C2212 ,C2198_=_C2213 ,C2198_=_C2287 ,C2198_=_C2790 ,C2198_=_C2791 ,\nC2198_=_C2796 ,C2198_=_C2797 ,C2198_=_C2798 ,C2199_=_C2202 ,C2199_=_C2203 ,C2199_=_C2207 ,\nC2199_=_C2208 ,C2199_=_C2209 ,C2199_=_C2210 ,C2199_=_C2211 ,C2199_=_C2212 ,C2199_=_C2213 ,\nC2199_=_C2879 ,C2202_=_C2203 ,C2202_=_C2207 ,C2202_=_C2208 ,C2202_=_C2209 ,C2202_=_C2210 ,\nC2202_=_C2211 ,C2202_=_C2212 ,C2202_=_C2213 ,C2203_=_C2207 ,C2203_=_C2208 ,C2203_=_C2209 ,\nC2203_=_C2210 ,C2203_=_C2211 ,C2203_=_C2212 ,C2203_=_C2213 ,C2207_=_C2208 ,C2207_=_C2209 ,\nC2207_=_C2210 ,C2207_=_C2211 ,C2207_=_C2212 ,C2207_=_C2213 ,C2208_=_C2209 ,C2208_=_C2210 ,\nC2208_=_C2211 ,C2208_=_C2212 ,C2208_=_C2213 ,C2209_=_C2210 ,C2209_=_C2211 ,C2209_=_C2212 ,\nC2209_=_C2213 ,C2209_=_C3066 ,C2210_=_C2211 ,C2210_=_C2212 ,C2210_=_C2213 ,C2210_=_C3896 ,\nC2211_=_C2212 ,C2211_=_C2213 ,C2212_=_C2213 ,C2223_=_C2263 ,C2223_=_C2491 ,C2223_=_C2560 ,\nC2223_=_C2797 ,C2223_=_C2952 ,C2223_=_C3047 ,C2223_=_C3106 ,C2223_=_C3650 ,C2223_=_C3682 ,\nC2223_=_C3823 ,C2223_=_C3825 ,C2223_=_C3826 ,C2223_=_C3827 ,C2223_=_C3828 ,C2250_=_C2255 ,\nC2250_=_C2258 ,C2250_=_C2262 ,C2250_=_C2263 ,C2250_=_C2265 ,C2250_=_C2287 ,C2250_=_C2289 ,\nC2250_=_C2290 ,C2250_=_C2292 ,C2250_=_C2293 ,C2250_=_C2294 ,C2250_=_C2295 ,C2250_=_C2297 ,\nC2250_=_C2299 ,C2250_=_C2301 ,C2250_=_C2302 ,C2250_=_C2303 ,C2255_=_C2258 ,C2255_=_C2262 ,\nC2255_=_C2263 ,C2255_=_C2265 ,C2255_=_C2465 ,C2255_=_C2586 ,C2255_=_C2697 ,C2255_=_C2790 ,\nC2255_=_C2893 ,C2255_=_C2895 ,C2255_=_C2896 ,C2255_=_C2897 ,C2255_=_C2901 ,C2255_=_C2902 ,\nC2255_=_C2903 ,C2255_=_C2904 ,C2258_=_C2262 ,C2258_=_C2263 ,C2258_=_C2265 ,C2258_=_C2555 ,\nC2258_=_C2658 ,C2258_=_C2741 ,C2258_=_C2791 ,C2258_=_C2844 ,C2258_=_C2879 ,C2258_=_C2974 ,\nC2258_=_C3056 ,C2258_=_C3057 ,C2258_=_C3058 ,C2258_=_C3059 ,C2258_=_C3060 ,C2258_=_C3061 ,\nC2258_=_C3065 ,C2258_=_C3066 ,C2258_=_C3067 ,C2258_=_C3068 ,C2258_=_C3069 ,C2262_=_C2263 ,\nC2262_=_C2265 ,C2262_=_C2277 ,C2262_=_C2490 ,C2262_=_C2796 ,C2262_=_C2994 ,C2262_=_C3105 ,\nC2262_=_C3194 ,C2262_=_C3303 ,C2262_=_C3422 ,C2262_=_C3649 ,C2262_=_C3681 ,C2262_=_C3764 ,\nC2262_=_C3766 ,C2262_=_C3767 ,C2262_=_C3768 ,C2262_=_C3769 ,C2262_=_C3770 ,C2262_=_C3771 ,\nC2263_=_C2265 ,C2263_=_C2491 ,C2263_=_C2560 ,C2263_=_C2797 ,C2263_=_C2952 ,C2263_=_C3047 ,\nC2263_=_C3106 ,C2263_=_C3650 ,C2263_=_C3682 ,C2263_=_C3823 ,C2263_=_C3825 ,C2263_=_C3826 ,\nC2263_=_C3827 ,C2263_=_C3828 ,C2265_=_C2334 ,C2265_=_C2798 ,C2265_=_C3410 ,C2265_=_C3511 ,\nC2265_=_C3836 ,C2265_=_C3880 ,C2265_=_C3891 ,C2265_=_C3892 ,C2265_=_C3893 ,C2265_=_C3894 ,\nC2265_=_C3895 ,C2265_=_C3896 ,C2265_=_C3897 ,C2265_=_C3898 ,C2277_=_C2490 ,C2277_=_C2796 ,\nC2277_=_C2994 ,C2277_=_C3105 ,C2277_=_C3194 ,C2277_=_C3303 ,C2277_=_C3422 ,C2277_=_C3649 ,\nC2277_=_C3681 ,C2277_=_C3764 ,C2277_=_C3766 ,C2277_=_C3767 ,C2277_=_C3768 ,C2277_=_C3769 ,\nC2277_=_C3770 ,C2277_=_C3771 ,C2287_=_C2289 ,C2287_=_C2290 ,C2287_=_C2292 ,C2287_=_C2293 ,\nC2287_=_C2294 ,C2287_=_C2295 ,C2287_=_C2297 ,C2287_=_C2299 ,C2287_=_C2301 ,C2287_=_C2302 ,\nC2287_=_C2303 ,C2287_=_C2790 ,C2287_=_C2791 ,C2287_=_C2796 ,C2287_=_C2797 ,C2287_=_C2798 ,\nC2289_=_C2290 ,C2289_=_C2292 ,C2289_=_C2293 ,C2289_=_C2294 ,C2289_=_C2295 ,C2289_=_C2297 ,\nC2289_=_C2299 ,C2289_=_C2301 ,C2289_=_C2302 ,C2289_=_C2303 ,C2290_=_C2292 ,C2290_=_C2293 ,\nC2290_=_C2294 ,C2290_=_C2295 ,C2290_=_C2297 ,C2290_=_C2299 ,C2290_=_C2301 ,C2290_=_C2302 ,\nC2290_=_C2303 ,C2292_=_C2293 ,C2292_=_C2294 ,C2292_=_C2295 ,C2292_=_C2297 ,C2292_=_C2299 ,\nC2292_=_C2301 ,C2292_=_C2302 ,C2292_=_C2303 ,C2293_=_C2294 ,C2293_=_C2295 ,C2293_=_C2297 ,\nC2293_=_C2299 ,C2293_=_C2301 ,C2293_=_C2302 ,C2293_=_C2303 ,C2294_=_C2295 ,C2294_=_C2297 ,\nC2294_=_C2299 ,C2294_=_C2301 ,C2294_=_C2302 ,C2294_=_C2303 ,C2294_=_C2897 ,C2295_=_C2297 ,\nC2295_=_C2299 ,C2295_=_C2301 ,C2295_=_C2302 ,C2295_=_C2303 ,C2297_=_C2299 ,C2297_=_C2301 ,\nC2297_=_C2302 ,C2297_=_C2303 ,C2299_=_C2301 ,C2299_=_C2302 ,C2299_=_C2303 ,C2301_=_C2302 ,\nC2301_=_C2303 ,C2302_=_C2303 ,C2334_=_C2798 ,C2334_=_C3410 ,C2334_=_C3511 ,C2334_=_C3836 ,\nC2334_=_C3880 ,C2334_=_C3891 ,C2334_=_C3892 ,C2334_=_C3893 ,C2334_=_C3894 ,C2334_=_C3895 ,\nC2334_=_C3896 ,C2334_=_C3897 ,C2334_=_C3898 ,C2465_=_C2586 ,C2465_=_C2697 ,C2465_=_C2790 ,\nC2465_=_C2893 ,C2465_=_C2895 ,C2465_=_C2896 ,C2465_=_C2897 ,C2465_=_C2901 ,C2465_=_C2902 ,\nC2465_=_C2903 ,C2465_=_C2904 ,C2490_=_C2491 ,C2490_=_C2796 ,C2490_=_C2994 ,C2490_=_C3105 ,\nC2490_=_C3194 ,C2490_=_C3303 ,C2490_=_C3422 ,C2490_=_C3649 ,C2490_=_C3681 ,C2490_=_C3764 ,\nC2490_=_C3766 ,C2490_=_C3767 ,C2490_=_C3768 ,C2490_=_C3769 ,C2490_=_C3770 ,C2490_=_C3771 ,\nC2491_=_C2560 ,C2491_=_C2797 ,C2491_=_C2952 ,C2491_=_C3047 ,C2491_=_C3106 ,C2491_=_C3650 ,\nC2491_=_C3682 ,C2491_=_C3823 ,C2491_=_C3825 ,C2491_=_C3826 ,C2491_=_C3827 ,C2491_=_C3828 ,\nC2555_=_C2560 ,C2555_=_C2658 ,C2555_=_C2741 ,C2555_=_C2791 ,C2555_=_C2844 ,C2555_=_C2879 ,\nC2555_=_C2974 ,C2555_=_C3056 ,C2555_=_C3057 ,C2555_=_C3058 ,C2555_=_C3059 ,C2555_=_C3060 ,\nC2555_=_C3061 ,C2555_=_C3065 ,C2555_=_C3066 ,C2555_=_C3067 ,C2555_=_C3068 ,C2555_=_C3069 ,\nC2560_=_C2797 ,C2560_=_C2952 ,C2560_=_C3047 ,C2560_=_C3106 ,C2560_=_C3650 ,C2560_=_C3682 ,\nC2560_=_C3823 ,C2560_=_C3825 ,C2560_=_C3826 ,C2560_=_C3827 ,C2560_=_C3828 ,C2586_=_C2697 ,\nC2586_=_C2790 ,C2586_=_C2893 ,C2586_=_C2895 ,C2586_=_C2896 ,C2586_=_C2897 ,C2586_=_C2901 ,\nC2586_=_C2902 ,C2586_=_C2903 ,C2586_=_C2904 ,C2658_=_C2741 ,C2658_=_C2791 ,C2658_=_C2844 ,\nC2658_=_C2879 ,C2658_=_C2974 ,C2658_=_C3056 ,C2658_=_C3057 ,C2658_=_C3058 ,C2658_=_C3059 ,\nC2658_=_C3060 ,C2658_=_C3061 ,C2658_=_C3065 ,C2658_=_C3066 ,C2658_=_C3067 ,C2658_=_C3068 ,\nC2658_=_C3069 ,C2697_=_C2790 ,C2697_=_C2893 ,C2697_=_C2895 ,C2697_=_C2896 ,C2697_=_C2897 ,\nC2697_=_C2901 ,C2697_=_C2902 ,C2697_=_C2903 ,C2697_=_C2904 ,C2741_=_C2791 ,C2741_=_C2844 ,\nC2741_=_C2879 ,C2741_=_C2974 ,C2741_=_C3056 ,C2741_=_C3057 ,C2741_=_C3058 ,C2741_=_C3059 ,\nC2741_=_C3060 ,C2741_=_C3061 ,C2741_=_C3065 ,C2741_=_C3066 ,C2741_=_C3067 ,C2741_=_C3068 ,\nC2741_=_C3069 ,C2790_=_C2791 ,C2790_=_C2796 ,C2790_=_C2797 ,C2790_=_C2798 ,C2790_=_C2893 ,\nC2790_=_C2895 ,C2790_=_C2896 ,C2790_=_C2897 ,C2790_=_C2901 ,C2790_=_C2902 ,C2790_=_C2903 ,\nC2790_=_C2904 ,C2791_=_C2796 ,C2791_=_C2797 ,C2791_=_C2798 ,C2791_=_C2844 ,C2791_=_C2879 ,\nC2791_=_C2974 ,C2791_=_C3056 ,C2791_=_C3057 ,C2791_=_C3058 ,C2791_=_C3059 ,C2791_=_C3060 ,\nC2791_=_C3061 ,C2791_=_C3065 ,C2791_=_C3066 ,C2791_=_C3067 ,C2791_=_C3068 ,C2791_=_C3069 ,\nC2796_=_C2797 ,C2796_=_C2798 ,C2796_=_C2994 ,C2796_=_C3105 ,C2796_=_C3194 ,C2796_=_C3303 ,\nC2796_=_C3422 ,C2796_=_C3649 ,C2796_=_C3681 ,C2796_=_C3764 ,C2796_=_C3766 ,C2796_=_C3767 ,\nC2796_=_C3768 ,C2796_=_C3769 ,C2796_=_C3770 ,C2796_=_C3771 ,C2797_=_C2798 ,C2797_=_C2952 ,\nC2797_=_C3047 ,C2797_=_C3106 ,C2797_=_C3650 ,C2797_=_C3682 ,C2797_=_C3823 ,C2797_=_C3825 ,\nC2797_=_C3826 ,C2797_=_C3827 ,C2797_=_C3828 ,C2798_=_C3410 ,C2798_=_C3511 ,C2798_=_C3836 ,\nC2798_=_C3880 ,C2798_=_C3891 ,C2798_=_C3892 ,C2798_=_C3893 ,C2798_=_C3894 ,C2798_=_C3895 ,\nC2798_=_C3896 ,C2798_=_C3897 ,C2798_=_C3898 ,C2844_=_C2879 ,C2844_=_C2974 ,C2844_=_C3056 ,\nC2844_=_C3057 ,C2844_=_C3058 ,C2844_=_C3059 ,C2844_=_C3060 ,C2844_=_C3061 ,C2844_=_C3065 ,\nC2844_=_C3066 ,C2844_=_C3067 ,C2844_=_C3068 ,C2844_=_C3069 ,C2879_=_C2974 ,C2879_=_C3056 ,\nC2879_=_C3057 ,C2879_=_C3058 ,C2879_=_C3059 ,C2879_=_C3060 ,C2879_=_C3061 ,C2879_=_C3065 ,\nC2879_=_C3066 ,C2879_=_C3067 ,C2879_=_C3068 ,C2879_=_C3069 ,C2893_=_C2895 ,C2893_=_C2896 ,\nC2893_=_C2897 ,C2893_=_C2901 ,C2893_=_C2902 ,C2893_=_C2903 ,C2893_=_C2904 ,C2895_=_C2896 ,\nC2895_=_C2897 ,C2895_=_C2901 ,C2895_=_C2902 ,C2895_=_C2903 ,C2895_=_C2904 ,C2896_=_C2897 ,\nC2896_=_C2901 ,C2896_=_C2902 ,C2896_=_C2903 ,C2896_=_C2904 ,C2897_=_C2901 ,C2897_=_C2902 ,\nC2897_=_C2903 ,C2897_=_C2904 ,C2901_=_C2902 ,C2901_=_C2903 ,C2901_=_C2904 ,C2902_=_C2903 ,\nC2902_=_C2904 ,C2903_=_C2904 ,C2904_=_C3069 ,C2952_=_C3047 ,C2952_=_C3106 ,C2952_=_C3650 ,\nC2952_=_C3682 ,C2952_=_C3823 ,C2952_=_C3825 ,C2952_=_C3826 ,C2952_=_C3827 ,C2952_=_C3828 ,\nC2974_=_C3056 ,C2974_=_C3057 ,C2974_=_C3058 ,C2974_=_C3059 ,C2974_=_C3060 ,C2974_=_C3061 ,\nC2974_=_C3065 ,C2974_=_C3066 ,C2974_=_C3067 ,C2974_=_C3068 ,C2974_=_C3069 ,C2994_=_C3105 ,\nC2994_=_C3194 ,C2994_=_C3303 ,C2994_=_C3422</w:t>
      </w:r>
    </w:p>
    <w:p>
      <w:pPr>
        <w:pStyle w:val="PreformattedText"/>
        <w:bidi w:val="0"/>
        <w:spacing w:before="0" w:after="0"/>
        <w:jc w:val="left"/>
        <w:rPr/>
      </w:pPr>
      <w:r>
        <w:rPr/>
        <w:t xml:space="preserve"> </w:t>
      </w:r>
      <w:r>
        <w:rPr/>
        <w:t>,C2994_=_C3649 ,C2994_=_C3681 ,C2994_=_C3764 ,\nC2994_=_C3766 ,C2994_=_C3767 ,C2994_=_C3768 ,C2994_=_C3769 ,C2994_=_C3770 ,C2994_=_C3771 ,\nC3047_=_C3106 ,C3047_=_C3650 ,C3047_=_C3682 ,C3047_=_C3823 ,C3047_=_C3825 ,C3047_=_C3826 ,\nC3047_=_C3827 ,C3047_=_C3828 ,C3056_=_C3057 ,C3056_=_C3058 ,C3056_=_C3059 ,C3056_=_C3060 ,\nC3056_=_C3061 ,C3056_=_C3065 ,C3056_=_C3066 ,C3056_=_C3067 ,C3056_=_C3068 ,C3056_=_C3069 ,\nC3057_=_C3058 ,C3057_=_C3059 ,C3057_=_C3060 ,C3057_=_C3061 ,C3057_=_C3065 ,C3057_=_C3066 ,\nC3057_=_C3067 ,C3057_=_C3068 ,C3057_=_C3069 ,C3058_=_C3059 ,C3058_=_C3060 ,C3058_=_C3061 ,\nC3058_=_C3065 ,C3058_=_C3066 ,C3058_=_C3067 ,C3058_=_C3068 ,C3058_=_C3069 ,C3059_=_C3060 ,\nC3059_=_C3061 ,C3059_=_C3065 ,C3059_=_C3066 ,C3059_=_C3067 ,C3059_=_C3068 ,C3059_=_C3069 ,\nC3059_=_C3422 ,C3060_=_C3061 ,C3060_=_C3065 ,C3060_=_C3066 ,C3060_=_C3067 ,C3060_=_C3068 ,\nC3060_=_C3069 ,C3060_=_C3511 ,C3061_=_C3065 ,C3061_=_C3066 ,C3061_=_C3067 ,C3061_=_C3068 ,\nC3061_=_C3069 ,C3065_=_C3066 ,C3065_=_C3067 ,C3065_=_C3068 ,C3065_=_C3069 ,C3066_=_C3067 ,\nC3066_=_C3068 ,C3066_=_C3069 ,C3067_=_C3068 ,C3067_=_C3069 ,C3068_=_C3069 ,C3105_=_C3106 ,\nC3105_=_C3194 ,C3105_=_C3303 ,C3105_=_C3422 ,C3105_=_C3649 ,C3105_=_C3681 ,C3105_=_C3764 ,\nC3105_=_C3766 ,C3105_=_C3767 ,C3105_=_C3768 ,C3105_=_C3769 ,C3105_=_C3770 ,C3105_=_C3771 ,\nC3106_=_C3650 ,C3106_=_C3682 ,C3106_=_C3823 ,C3106_=_C3825 ,C3106_=_C3826 ,C3106_=_C3827 ,\nC3106_=_C3828 ,C3194_=_C3303 ,C3194_=_C3422 ,C3194_=_C3649 ,C3194_=_C3681 ,C3194_=_C3764 ,\nC3194_=_C3766 ,C3194_=_C3767 ,C3194_=_C3768 ,C3194_=_C3769 ,C3194_=_C3770 ,C3194_=_C3771 ,\nC3303_=_C3422 ,C3303_=_C3649 ,C3303_=_C3681 ,C3303_=_C3764 ,C3303_=_C3766 ,C3303_=_C3767 ,\nC3303_=_C3768 ,C3303_=_C3769 ,C3303_=_C3770 ,C3303_=_C3771 ,C3410_=_C3511 ,C3410_=_C3836 ,\nC3410_=_C3880 ,C3410_=_C3891 ,C3410_=_C3892 ,C3410_=_C3893 ,C3410_=_C3894 ,C3410_=_C3895 ,\nC3410_=_C3896 ,C3410_=_C3897 ,C3410_=_C3898 ,C3422_=_C3649 ,C3422_=_C3681 ,C3422_=_C3764 ,\nC3422_=_C3766 ,C3422_=_C3767 ,C3422_=_C3768 ,C3422_=_C3769 ,C3422_=_C3770 ,C3422_=_C3771 ,\nC3511_=_C3836 ,C3511_=_C3880 ,C3511_=_C3891 ,C3511_=_C3892 ,C3511_=_C3893 ,C3511_=_C3894 ,\nC3511_=_C3895 ,C3511_=_C3896 ,C3511_=_C3897 ,C3511_=_C3898 ,C3649_=_C3650 ,C3649_=_C3681 ,\nC3649_=_C3764 ,C3649_=_C3766 ,C3649_=_C3767 ,C3649_=_C3768 ,C3649_=_C3769 ,C3649_=_C3770 ,\nC3649_=_C3771 ,C3650_=_C3682 ,C3650_=_C3823 ,C3650_=_C3825 ,C3650_=_C3826 ,C3650_=_C3827 ,\nC3650_=_C3828 ,C3681_=_C3682 ,C3681_=_C3764 ,C3681_=_C3766 ,C3681_=_C3767 ,C3681_=_C3768 ,\nC3681_=_C3769 ,C3681_=_C3770 ,C3681_=_C3771 ,C3682_=_C3823 ,C3682_=_C3825 ,C3682_=_C3826 ,\nC3682_=_C3827 ,C3682_=_C3828 ,C3764_=_C3766 ,C3764_=_C3767 ,C3764_=_C3768 ,C3764_=_C3769 ,\nC3764_=_C3770 ,C3764_=_C3771 ,C3766_=_C3767 ,C3766_=_C3768 ,C3766_=_C3769 ,C3766_=_C3770 ,\nC3766_=_C3771 ,C3767_=_C3768 ,C3767_=_C3769 ,C3767_=_C3770 ,C3767_=_C3771 ,C3768_=_C3769 ,\nC3768_=_C3770 ,C3768_=_C3771 ,C3768_=_C3826 ,C3769_=_C3770 ,C3769_=_C3771 ,C3769_=_C3827 ,\nC3770_=_C3771 ,C3770_=_C3828 ,C3770_=_C3897 ,C3823_=_C3825 ,C3823_=_C3826 ,C3823_=_C3827 ,\nC3823_=_C3828 ,C3825_=_C3826 ,C3825_=_C3827 ,C3825_=_C3828 ,C3826_=_C3827 ,C3826_=_C3828 ,\nC3827_=_C3828 ,C3828_=_C3897 ,C3836_=_C3880 ,C3836_=_C3891 ,C3836_=_C3892 ,C3836_=_C3893 ,\nC3836_=_C3894 ,C3836_=_C3895 ,C3836_=_C3896 ,C3836_=_C3897 ,C3836_=_C3898 ,C3880_=_C3891 ,\nC3880_=_C3892 ,C3880_=_C3893 ,C3880_=_C3894 ,C3880_=_C3895 ,C3880_=_C3896 ,C3880_=_C3897 ,\nC3880_=_C3898 ,C3891_=_C3892 ,C3891_=_C3893 ,C3891_=_C3894 ,C3891_=_C3895 ,C3891_=_C3896 ,\nC3891_=_C3897 ,C3891_=_C3898 ,C3892_=_C3893 ,C3892_=_C3894 ,C3892_=_C3895 ,C3892_=_C3896 ,\nC3892_=_C3897 ,C3892_=_C3898 ,C3893_=_C3894 ,C3893_=_C3895 ,C3893_=_C3896 ,C3893_=_C3897 ,\nC3893_=_C3898 ,C3894_=_C3895 ,C3894_=_C3896 ,C3894_=_C3897 ,C3894_=_C3898 ,C3895_=_C3896 ,\nC3895_=_C3897 ,C3895_=_C3898 ,C3896_=_C3897 ,C3896_=_C3898 ,C3897_=_C3898 ,"];127[shape=box, label="id:127 level: 5\n188: C341 C403 C483 C484 C485 \nC489 C490 C496 C497 C513 C640 \nC644 C759 C771 C776 C787 C870 \nC871 C873 C874 C876 C889 C890 \nC899 C923 C947 C1007 C1014 C1055 \nC1123 C1125 C1147 C1150 C1195 C1221 \nC1233 C1263 C1282 C1295 C1324 C1333 \nC1353 C1367 C1466 C1535 C1553 C1576 \nC1662 C1663 C1664 C1665 C1666 C1667 \nC1668 C1669 C1670 C1671 C1672 C1673 \nC1675 C1676 C1677 C1678 C1679 C1696 \nC1697 C1698 C1699 C1700 C1701 C1702 \nC1703 C1704 C1705 C1706 C1707 C1708 \nC1709 C1710 C1711 C1712 C1713 C1715 \nC1716 C1717 C1718 C1719 C1741 C1745 \nC1762 C1842 C1941 C1944 C1945 C1946 \nC1947 C1948 C1949 C1950 C1951 C1953 \nC1954 C1955 C1956 C2114 C2189 C2196 \nC2198 C2254 C2268 C2281 C2287 C2344 \nC2363 C2418 C2463 C2464 C2465 C2466 \nC2467 C2468 C2469 C2470 C2471 C2472 \nC2473 C2474 C2476 C2477 C2478 C2479 \nC2480 C2481 C2482 C2493 C2602 C2603 \nC2604 C2605 C2606 C2607 C2608 C2609 \nC2610 C2611 C2612 C2614 C2615 C2616 \nC2790 C2791 C2792 C2793 C2794 C2795 \nC2796 C2797 C2798 C2799 C2800 C2802 \nC2803 C2969 C3082 C3109 C3307 C3437 \nC3476 C3652 C3672 C3687 C3769 C3817 \nC3827 C3841 C3912 C3960 C3961 C3962 \nC3963 C3964 C3965 C3967 C4031 C4036 \nC4052 C4053 C4054 \n2520: C341_=_C483( C341 C483 ) C341_=_C640( C341 C640 ) C341_=_C870( C341 C870 ) C341_=_C899( C341 C899 ) C341_=_C1123( C341 C1123 ) \nC341_=_C1195( C341 C1195 ) C341_=_C1553( C341 C1553 ) C341_=_C1576( C341 C1576 ) C341_=_C1662( C341 C1662 ) C341_=_C1663( C341 C1663 ) C341_=_C1664( C341 C1664 ) \nC341_=_C1665( C341 C1665 ) C341_=_C1666( C341 C1666 ) C341_=_C1667( C341 C1667 ) C341_=_C1668( C341 C1668 ) C341_=_C1669( C341 C1669 ) C341_=_C1670( C341 C1670 ) \nC341_=_C1671( C341 C1671 ) C341_=_C1672( C341 C1672 ) C341_=_C1673( C341 C1673 ) C341_=_C1675( C341 C1675 ) C341_=_C1676( C341 C1676 ) C341_=_C1677( C341 C1677 ) \nC341_=_C1678( C341 C1678 ) C341_=_C1679( C341 C1679 ) C403_=_C490( C403 C490 ) C403_=_C876( C403 C876 ) C403_=_C1055( C403 C1055 ) C403_=_C1466( C403 C1466 ) \nC403_=_C1666( C403 C1666 ) C403_=_C1702( C403 C1702 ) C403_=_C1745( C403 C1745 ) C403_=_C2198( C403 C2198 ) C403_=_C2254( C403 C2254 ) C403_=_C2287( C403 C2287 ) \nC403_=_C2790( C403 C2790 ) C403_=_C2791( C403 C2791 ) C403_=_C2792( C403 C2792 ) C403_=_C2793( C403 C2793 ) C403_=_C2794( C403 C2794 ) C403_=_C2795( C403 C2795 ) \nC403_=_C2796( C403 C2796 ) C403_=_C2797( C403 C2797 ) C403_=_C2798( C403 C2798 ) C403_=_C2799( C403 C2799 ) C403_=_C2800( C403 C2800 ) C403_=_C2802( C403 C2802 ) \nC403_=_C2803( C403 C2803 ) C483_=_C484( C483 C484 ) C483_=_C485( C483 C485 ) C483_=_C489( C483 C489 ) C483_=_C490( C483 C490 ) C483_=_C496( C483 C496 ) \nC483_=_C497( C483 C497 ) C483_=_C640( C483 C640 ) C483_=_C870( C483 C870 ) C483_=_C899( C483 C899 ) C483_=_C1123( C483 C1123 ) C483_=_C1195( C483 C1195 ) \nC483_=_C1553( C483 C1553 ) C483_=_C1576( C483 C1576 ) C483_=_C1662( C483 C1662 ) C483_=_C1663( C483 C1663 ) C483_=_C1664( C483 C1664 ) C483_=_C1665( C483 C1665 ) \nC483_=_C1666( C483 C1666 ) C483_=_C1667( C483 C1667 ) C483_=_C1668( C483 C1668 ) C483_=_C1669( C483 C1669 ) C483_=_C1670( C483 C1670 ) C483_=_C1671( C483 C1671 ) \nC483_=_C1672( C483 C1672 ) C483_=_C1673( C483 C1673 ) C483_=_C1675( C483 C1675 ) C483_=_C1676( C483 C1676 ) C483_=_C1677( C483 C1677 ) C483_=_C1678( C483 C1678 ) \nC483_=_C1679( C483 C1679 ) C484_=_C485( C484 C485 ) C484_=_C489( C484 C489 ) C484_=_C490( C484 C490 ) C484_=_C496( C484 C496 ) C484_=_C497( C484 C497 ) \nC484_=_C871( C484 C871 ) C484_=_C947( C484 C947 ) C484_=_C1696( C484 C1696 ) C484_=_C1697( C484 C1697 ) C484_=_C1698( C484 C1698 ) C484_=_C1699( C484 C1699 ) \nC484_=_C1700( C484 C1700 ) C484_=_C1701( C484 C1701 ) C484_=_C1702( C484 C1702 ) C484_=_C1703( C484 C1703 ) C484_=_C1704( C484 C1704 ) C484_=_C1705( C484 C1705 ) \nC484_=_C1706( C484 C1706 ) C484_=_C1707( C484 C1707 ) C484_=_C1708( C484 C1708 ) C484_=_C1709( C484 C1709 ) C484_=_C1710( C484 C1710 ) C484_=_C1711( C484 C1711 ) \nC484_=_C1712( C484 C1712 ) C484_=_C1713( C484 C1713 ) C484_=_C1715( C484 C1715 ) C484_=_C1716( C484 C1716 ) C484_=_C1717( C484 C1717 ) C484_=_C1718( C484 C1718 ) \nC484_=_C1719( C484 C1719 ) C485_=_C489( C485 C489 ) C485_=_C490( C485 C490 ) C485_=_C496( C485 C496 ) C485_=_C497( C485 C497 ) C485_=_C644( C485 C644 ) \nC485_=_C771( C485 C771 ) C485_=_C873( C485 C873 ) C485_=_C1125( C485 C1125 ) C485_=_C1147( C485 C1147 ) C485_=_C1353( C485 C1353 ) C485_=_C1662( C485 C1662 ) \nC485_=_C1696( C485 C1696 ) C485_=_C1741( C485 C1741 ) C485_=_C1762( C485 C1762 ) C485_=_C1941( C485 C1941 ) C485_=_C1944( C485 C1944 ) C485_=_C1945( C485 C1945 ) \nC485_=_C1946( C485 C1946 ) C485_=_C1947( C485 C1947 ) C485_=_C1948( C485 C1948 ) C485_=_C1949( C485 C1949 ) C485_=_C1950( C485 C1950 ) C485_=_C1951( C485 C1951 ) \nC485_=_C1953( C485 C1953 ) C485_=_C1954( C485 C1954 ) C485_=_C1955( C485 C1955 ) C485_=_C1956( C485 C1956 ) C489_=_C490( C489 C490 ) C489_=_C496( C489 C496 ) \nC489_=_C497( C489 C497 ) C489_=_C513( C489 C513 ) C489_=_C874( C489 C874 ) C489_=_C1007( C489 C1007 ) C489_=_C1150( C489 C1150 ) C489_=_C1221( C489 C1221 ) \nC489_=_C1665( C489 C1665 ) C489_=_C1700( C489 C1700 ) C489_=_C2344( C489 C2344 ) C489_=_C2602( C489 C2602 ) C489_=_C2603( C489 C2603 ) C489_=_C2604( C489 C2604 ) \nC489_=_C2605( C489 C2605 ) C489_=_C2606( C489 C2606 ) C489_=_C2607( C489 C2607 ) C489_=_C2608( C489 C2608 ) C489_=_C2609( C489 C2609 ) C489_=_C2610( C489 C2610 ) \nC489_=_C2611( C489 C2611 ) C489_=_C2612( C489 C2612 ) C489_=_C2614( C489 C2614 ) C489_=_C2615( C489 C2615 ) C489_=_C2616( C489 C2616 ) C490_=_C496( C490 C496 ) \nC490_=_C497( C490 C497 ) C490_=_C876( C490 C876 ) C490_=_C1055( C490 C1055 ) C490_=_C1466( C490 C1466 ) C490_=_C1666( C490 C1666 ) C490_=_C1702( C490 C1702 ) \nC490_=_C1745( C490 C1745 ) C490_=_C2198( C490 C2198 ) C490_=_C2254( C490 C2254 ) C490_=_C2287( C490 C2287 ) C490_=_C2790( C490 C2790 ) C490_=_C2791( C490 C2791 ) \nC490_=_C2792( C490 C2792 ) C490_=_C2793( C490 C2793 ) C490_=_C2794( C490 C2794 ) C490_=_C2795( C490 C2795 ) C490_=_C2796( C490 C2796</w:t>
      </w:r>
    </w:p>
    <w:p>
      <w:pPr>
        <w:pStyle w:val="PreformattedText"/>
        <w:bidi w:val="0"/>
        <w:spacing w:before="0" w:after="0"/>
        <w:jc w:val="left"/>
        <w:rPr/>
      </w:pPr>
      <w:r>
        <w:rPr/>
        <w:t xml:space="preserve"> </w:t>
      </w:r>
      <w:r>
        <w:rPr/>
        <w:t>) C490_=_C2797( C490 C2797 ) \nC490_=_C2798( C490 C2798 ) C490_=_C2799( C490 C2799 ) C490_=_C2800( C490 C2800 ) C490_=_C2802( C490 C2802 ) C490_=_C2803( C490 C2803 ) C496_=_C497( C496 C497 ) \nC496_=_C759( C496 C759 ) C496_=_C787( C496 C787 ) C496_=_C889( C496 C889 ) C496_=_C1014( C496 C1014 ) C496_=_C1295( C496 C1295 ) C496_=_C1367( C496 C1367 ) \nC496_=_C1842( C496 C1842 ) C496_=_C1950( C496 C1950 ) C496_=_C2114( C496 C2114 ) C496_=_C2189( C496 C2189 ) C496_=_C2281( C496 C2281 ) C496_=_C2418( C496 C2418 ) \nC496_=_C2609( C496 C2609 ) C496_=_C2799( C496 C2799 ) C496_=_C2969( C496 C2969 ) C496_=_C3307( C496 C3307 ) C496_=_C3437( C496 C3437 ) C496_=_C3672( C496 C3672 ) \nC496_=_C3912( C496 C3912 ) C496_=_C3960( C496 C3960 ) C496_=_C3961( C496 C3961 ) C496_=_C3962( C496 C3962 ) C496_=_C3963( C496 C3963 ) C496_=_C3964( C496 C3964 ) \nC496_=_C3965( C496 C3965 ) C497_=_C890( C497 C890 ) C497_=_C1233( C497 C1233 ) C497_=_C1324( C497 C1324 ) C497_=_C1676( C497 C1676 ) C497_=_C1715( C497 C1715 ) \nC497_=_C2363( C497 C2363 ) C497_=_C2493( C497 C2493 ) C497_=_C3082( C497 C3082 ) C497_=_C3109( C497 C3109 ) C497_=_C3476( C497 C3476 ) C497_=_C3652( C497 C3652 ) \nC497_=_C3687( C497 C3687 ) C497_=_C3769( C497 C3769 ) C497_=_C3817( C497 C3817 ) C497_=_C3827( C497 C3827 ) C497_=_C3841( C497 C3841 ) C497_=_C3962( C497 C3962 ) \nC497_=_C3967( C497 C3967 ) C497_=_C4031( C497 C4031 ) C497_=_C4036( C497 C4036 ) C497_=_C4052( C497 C4052 ) C497_=_C4053( C497 C4053 ) C497_=_C4054( C497 C4054 ) \nC513_=_C874( C513 C874 ) C513_=_C1007( C513 C1007 ) C513_=_C1150( C513 C1150 ) C513_=_C1221( C513 C1221 ) C513_=_C1665( C513 C1665 ) C513_=_C1700( C513 C1700 ) \nC513_=_C2344( C513 C2344 ) C513_=_C2602( C513 C2602 ) C513_=_C2603( C513 C2603 ) C513_=_C2604( C513 C2604 ) C513_=_C2605( C513 C2605 ) C513_=_C2606( C513 C2606 ) \nC513_=_C2607( C513 C2607 ) C513_=_C2608( C513 C2608 ) C513_=_C2609( C513 C2609 ) C513_=_C2610( C513 C2610 ) C513_=_C2611( C513 C2611 ) C513_=_C2612( C513 C2612 ) \nC513_=_C2614( C513 C2614 ) C513_=_C2615( C513 C2615 ) C513_=_C2616( C513 C2616 ) C640_=_C644( C640 C644 ) C640_=_C870( C640 C870 ) C640_=_C899( C640 C899 ) \nC640_=_C1123( C640 C1123 ) C640_=_C1195( C640 C1195 ) C640_=_C1553( C640 C1553 ) C640_=_C1576( C640 C1576 ) C640_=_C1662( C640 C1662 ) C640_=_C1663( C640 C1663 ) \nC640_=_C1664( C640 C1664 ) C640_=_C1665( C640 C1665 ) C640_=_C1666( C640 C1666 ) C640_=_C1667( C640 C1667 ) C640_=_C1668( C640 C1668 ) C640_=_C1669( C640 C1669 ) \nC640_=_C1670( C640 C1670 ) C640_=_C1671( C640 C1671 ) C640_=_C1672( C640 C1672 ) C640_=_C1673( C640 C1673 ) C640_=_C1675( C640 C1675 ) C640_=_C1676( C640 C1676 ) \nC640_=_C1677( C640 C1677 ) C640_=_C1678( C640 C1678 ) C640_=_C1679( C640 C1679 ) C644_=_C771( C644 C771 ) C644_=_C873( C644 C873 ) C644_=_C1125( C644 C1125 ) \nC644_=_C1147( C644 C1147 ) C644_=_C1353( C644 C1353 ) C644_=_C1662( C644 C1662 ) C644_=_C1696( C644 C1696 ) C644_=_C1741( C644 C1741 ) C644_=_C1762( C644 C1762 ) \nC644_=_C1941( C644 C1941 ) C644_=_C1944( C644 C1944 ) C644_=_C1945( C644 C1945 ) C644_=_C1946( C644 C1946 ) C644_=_C1947( C644 C1947 ) C644_=_C1948( C644 C1948 ) \nC644_=_C1949( C644 C1949 ) C644_=_C1950( C644 C1950 ) C644_=_C1951( C644 C1951 ) C644_=_C1953( C644 C1953 ) C644_=_C1954( C644 C1954 ) C644_=_C1955( C644 C1955 ) \nC644_=_C1956( C644 C1956 ) C759_=_C787( C759 C787 ) C759_=_C889( C759 C889 ) C759_=_C1014( C759 C1014 ) C759_=_C1295( C759 C1295 ) C759_=_C1367( C759 C1367 ) \nC759_=_C1842( C759 C1842 ) C759_=_C1950( C759 C1950 ) C759_=_C2114( C759 C2114 ) C759_=_C2189( C759 C2189 ) C759_=_C2281( C759 C2281 ) C759_=_C2418( C759 C2418 ) \nC759_=_C2609( C759 C2609 ) C759_=_C2799( C759 C2799 ) C759_=_C2969( C759 C2969 ) C759_=_C3307( C759 C3307 ) C759_=_C3437( C759 C3437 ) C759_=_C3672( C759 C3672 ) \nC759_=_C3912( C759 C3912 ) C759_=_C3960( C759 C3960 ) C759_=_C3961( C759 C3961 ) C759_=_C3962( C759 C3962 ) C759_=_C3963( C759 C3963 ) C759_=_C3964( C759 C3964 ) \nC759_=_C3965( C759 C3965 ) C771_=_C776( C771 C776 ) C771_=_C787( C771 C787 ) C771_=_C873( C771 C873 ) C771_=_C1125( C771 C1125 ) C771_=_C1147( C771 C1147 ) \nC771_=_C1353( C771 C1353 ) C771_=_C1662( C771 C1662 ) C771_=_C1696( C771 C1696 ) C771_=_C1741( C771 C1741 ) C771_=_C1762( C771 C1762 ) C771_=_C1941( C771 C1941 ) \nC771_=_C1944( C771 C1944 ) C771_=_C1945( C771 C1945 ) C771_=_C1946( C771 C1946 ) C771_=_C1947( C771 C1947 ) C771_=_C1948( C771 C1948 ) C771_=_C1949( C771 C1949 ) \nC771_=_C1950( C771 C1950 ) C771_=_C1951( C771 C1951 ) C771_=_C1953( C771 C1953 ) C771_=_C1954( C771 C1954 ) C771_=_C1955( C771 C1955 ) C771_=_C1956( C771 C1956 ) \nC776_=_C787( C776 C787 ) C776_=_C923( C776 C923 ) C776_=_C1263( C776 C1263 ) C776_=_C1282( C776 C1282 ) C776_=_C1333( C776 C1333 ) C776_=_C1535( C776 C1535 ) \nC776_=_C2196( C776 C2196 ) C776_=_C2268( C776 C2268 ) C776_=_C2463( C776 C2463 ) C776_=_C2464( C776 C2464 ) C776_=_C2465( C776 C2465 ) C776_=_C2466( C776 C2466 ) \nC776_=_C2467( C776 C2467 ) C776_=_C2468( C776 C2468 ) C776_=_C2469( C776 C2469 ) C776_=_C2470( C776 C2470 ) C776_=_C2471( C776 C2471 ) C776_=_C2472( C776 C2472 ) \nC776_=_C2473( C776 C2473 ) C776_=_C2474( C776 C2474 ) C776_=_C2476( C776 C2476 ) C776_=_C2477( C776 C2477 ) C776_=_C2478( C776 C2478 ) C776_=_C2479( C776 C2479 ) \nC776_=_C2480( C776 C2480 ) C776_=_C2481( C776 C2481 ) C776_=_C2482( C776 C2482 ) C787_=_C889( C787 C889 ) C787_=_C1014( C787 C1014 ) C787_=_C1295( C787 C1295 ) \nC787_=_C1367( C787 C1367 ) C787_=_C1842( C787 C1842 ) C787_=_C1950( C787 C1950 ) C787_=_C2114( C787 C2114 ) C787_=_C2189( C787 C2189 ) C787_=_C2281( C787 C2281 ) \nC787_=_C2418( C787 C2418 ) C787_=_C2609( C787 C2609 ) C787_=_C2799( C787 C2799 ) C787_=_C2969( C787 C2969 ) C787_=_C3307( C787 C3307 ) C787_=_C3437( C787 C3437 ) \nC787_=_C3672( C787 C3672 ) C787_=_C3912( C787 C3912 ) C787_=_C3960( C787 C3960 ) C787_=_C3961( C787 C3961 ) C787_=_C3962( C787 C3962 ) C787_=_C3963( C787 C3963 ) \nC787_=_C3964( C787 C3964 ) C787_=_C3965( C787 C3965 ) C870_=_C871( C870 C871 ) C870_=_C873( C870 C873 ) C870_=_C874( C870 C874 ) C870_=_C876( C870 C876 ) \nC870_=_C889( C870 C889 ) C870_=_C890( C870 C890 ) C870_=_C899( C870 C899 ) C870_=_C1123( C870 C1123 ) C870_=_C1195( C870 C1195 ) C870_=_C1553( C870 C1553 ) \nC870_=_C1576( C870 C1576 ) C870_=_C1662( C870 C1662 ) C870_=_C1663( C870 C1663 ) C870_=_C1664( C870 C1664 ) C870_=_C1665( C870 C1665 ) C870_=_C1666( C870 C1666 ) \nC870_=_C1667( C870 C1667 ) C870_=_C1668( C870 C1668 ) C870_=_C1669( C870 C1669 ) C870_=_C1670( C870 C1670 ) C870_=_C1671( C870 C1671 ) C870_=_C1672( C870 C1672 ) \nC870_=_C1673( C870 C1673 ) C870_=_C1675( C870 C1675 ) C870_=_C1676( C870 C1676 ) C870_=_C1677( C870 C1677 ) C870_=_C1678( C870 C1678 ) C870_=_C1679( C870 C1679 ) \nC871_=_C873( C871 C873 ) C871_=_C874( C871 C874 ) C871_=_C876( C871 C876 ) C871_=_C889( C871 C889 ) C871_=_C890( C871 C890 ) C871_=_C947( C871 C947 ) \nC871_=_C1696( C871 C1696 ) C871_=_C1697( C871 C1697 ) C871_=_C1698( C871 C1698 ) C871_=_C1699( C871 C1699 ) C871_=_C1700( C871 C1700 ) C871_=_C1701( C871 C1701 ) \nC871_=_C1702( C871 C1702 ) C871_=_C1703( C871 C1703 ) C871_=_C1704( C871 C1704 ) C871_=_C1705( C871 C1705 ) C871_=_C1706( C871 C1706 ) C871_=_C1707( C871 C1707 ) \nC871_=_C1708( C871 C1708 ) C871_=_C1709( C871 C1709 ) C871_=_C1710( C871 C1710 ) C871_=_C1711( C871 C1711 ) C871_=_C1712( C871 C1712 ) C871_=_C1713( C871 C1713 ) \nC871_=_C1715( C871 C1715 ) C871_=_C1716( C871 C1716 ) C871_=_C1717( C871 C1717 ) C871_=_C1718( C871 C1718 ) C871_=_C1719( C871 C1719 ) C873_=_C874( C873 C874 ) \nC873_=_C876( C873 C876 ) C873_=_C889( C873 C889 ) C873_=_C890( C873 C890 ) C873_=_C1125( C873 C1125 ) C873_=_C1147( C873 C1147 ) C873_=_C1353( C873 C1353 ) \nC873_=_C1662( C873 C1662 ) C873_=_C1696( C873 C1696 ) C873_=_C1741( C873 C1741 ) C873_=_C1762( C873 C1762 ) C873_=_C1941( C873 C1941 ) C873_=_C1944( C873 C1944 ) \nC873_=_C1945( C873 C1945 ) C873_=_C1946( C873 C1946 ) C873_=_C1947( C873 C1947 ) C873_=_C1948( C873 C1948 ) C873_=_C1949( C873 C1949 ) C873_=_C1950( C873 C1950 ) \nC873_=_C1951( C873 C1951 ) C873_=_C1953( C873 C1953 ) C873_=_C1954( C873 C1954 ) C873_=_C1955( C873 C1955 ) C873_=_C1956( C873 C1956 ) C874_=_C876( C874 C876 ) \nC874_=_C889( C874 C889 ) C874_=_C890( C874 C890 ) C874_=_C1007( C874 C1007 ) C874_=_C1150( C874 C1150 ) C874_=_C1221( C874 C1221 ) C874_=_C1665( C874 C1665 ) \nC874_=_C1700( C874 C1700 ) C874_=_C2344( C874 C2344 ) C874_=_C2602( C874 C2602 ) C874_=_C2603( C874 C2603 ) C874_=_C2604( C874 C2604 ) C874_=_C2605( C874 C2605 ) \nC874_=_C2606( C874 C2606 ) C874_=_C2607( C874 C2607 ) C874_=_C2608( C874 C2608 ) C874_=_C2609( C874 C2609 ) C874_=_C2610( C874 C2610 ) C874_=_C2611( C874 C2611 ) \nC874_=_C2612( C874 C2612 ) C874_=_C2614( C874 C2614 ) C874_=_C2615( C874 C2615 ) C874_=_C2616( C874 C2616 ) C876_=_C889( C876 C889 ) C876_=_C890( C876 C890 ) \nC876_=_C1055( C876 C1055 ) C876_=_C1466( C876 C1466 ) C876_=_C1666( C876 C1666 ) C876_=_C1702( C876 C1702 ) C876_=_C1745( C876 C1745 ) C876_=_C2198( C876 C2198 ) \nC876_=_C2254( C876 C2254 ) C876_=_C2287( C876 C2287 ) C876_=_C2790( C876 C2790 ) C876_=_C2791( C876 C2791 ) C876_=_C2792( C876 C2792 ) C876_=_C2793( C876 C2793 ) \nC876_=_C2794( C876 C2794 ) C876_=_C2795( C876 C2795 ) C876_=_C2796( C876 C2796 ) C876_=_C2797( C876 C2797 ) C876_=_C2798( C876 C2798 ) C876_=_C2799( C876 C2799 ) \nC876_=_C2800( C876 C2800 ) C876_=_C2802( C876 C2802 ) C876_=_C2803( C876 C2803 ) C889_=_C890( C889 C890 ) C889_=_C1014( C889 C1014 ) C889_=_C1295( C889 C1295 ) \nC889_=_C1367( C889 C1367 ) C889_=_C1842( C889 C1842 ) C889_=_C1950( C889 C1950 ) C889_=_C2114( C889 C2114 ) C889_=_C2189( C889 C2189 ) C889_=_C2281( C889 C2281 ) \nC889_=_C2418( C889 C2418 ) C889_=_C2609( C889 C2609 ) C889_=_C2799( C889 C2799 ) C889_=_C2969( C889 C2969 ) C889_=_C3307( C889 C3307 ) C889_=_C3437( C889 C3437 ) \nC889_=_C3672( C889 C3672 ) C889_=_C3912( C889 C3912 ) C889_=_C3960( C889 C3960 ) C889_=_C3961( C889 C3961 ) C889_=_C3962(</w:t>
      </w:r>
    </w:p>
    <w:p>
      <w:pPr>
        <w:pStyle w:val="PreformattedText"/>
        <w:bidi w:val="0"/>
        <w:spacing w:before="0" w:after="0"/>
        <w:jc w:val="left"/>
        <w:rPr/>
      </w:pPr>
      <w:r>
        <w:rPr/>
        <w:t xml:space="preserve"> </w:t>
      </w:r>
      <w:r>
        <w:rPr/>
        <w:t>C889 C3962 ) C889_=_C3963( C889 C3963 ) \nC889_=_C3964( C889 C3964 ) C889_=_C3965( C889 C3965 ) C890_=_C1233( C890 C1233 ) C890_=_C1324( C890 C1324 ) C890_=_C1676( C890 C1676 ) C890_=_C1715( C890 C1715 ) \nC890_=_C2363( C890 C2363 ) C890_=_C2493( C890 C2493 ) C890_=_C3082( C890 C3082 ) C890_=_C3109( C890 C3109 ) C890_=_C3476( C890 C3476 ) C890_=_C3652( C890 C3652 ) \nC890_=_C3687( C890 C3687 ) C890_=_C3769( C890 C3769 ) C890_=_C3817( C890 C3817 ) C890_=_C3827( C890 C3827 ) C890_=_C3841( C890 C3841 ) C890_=_C3962( C890 C3962 ) \nC890_=_C3967( C890 C3967 ) C890_=_C4031( C890 C4031 ) C890_=_C4036( C890 C4036 ) C890_=_C4052( C890 C4052 ) C890_=_C4053( C890 C4053 ) C890_=_C4054( C890 C4054 ) \nC899_=_C1123( C899 C1123 ) C899_=_C1195( C899 C1195 ) C899_=_C1553( C899 C1553 ) C899_=_C1576( C899 C1576 ) C899_=_C1662( C899 C1662 ) C899_=_C1663( C899 C1663 ) \nC899_=_C1664( C899 C1664 ) C899_=_C1665( C899 C1665 ) C899_=_C1666( C899 C1666 ) C899_=_C1667( C899 C1667 ) C899_=_C1668( C899 C1668 ) C899_=_C1669( C899 C1669 ) \nC899_=_C1670( C899 C1670 ) C899_=_C1671( C899 C1671 ) C899_=_C1672( C899 C1672 ) C899_=_C1673( C899 C1673 ) C899_=_C1675( C899 C1675 ) C899_=_C1676( C899 C1676 ) \nC899_=_C1677( C899 C1677 ) C899_=_C1678( C899 C1678 ) C899_=_C1679( C899 C1679 ) C923_=_C1263( C923 C1263 ) C923_=_C1282( C923 C1282 ) C923_=_C1333( C923 C1333 ) \nC923_=_C1535( C923 C1535 ) C923_=_C2196( C923 C2196 ) C923_=_C2268( C923 C2268 ) C923_=_C2463( C923 C2463 ) C923_=_C2464( C923 C2464 ) C923_=_C2465( C923 C2465 ) \nC923_=_C2466( C923 C2466 ) C923_=_C2467( C923 C2467 ) C923_=_C2468( C923 C2468 ) C923_=_C2469( C923 C2469 ) C923_=_C2470( C923 C2470 ) C923_=_C2471( C923 C2471 ) \nC923_=_C2472( C923 C2472 ) C923_=_C2473( C923 C2473 ) C923_=_C2474( C923 C2474 ) C923_=_C2476( C923 C2476 ) C923_=_C2477( C923 C2477 ) C923_=_C2478( C923 C2478 ) \nC923_=_C2479( C923 C2479 ) C923_=_C2480( C923 C2480 ) C923_=_C2481( C923 C2481 ) C923_=_C2482( C923 C2482 ) C947_=_C1696( C947 C1696 ) C947_=_C1697( C947 C1697 ) \nC947_=_C1698( C947 C1698 ) C947_=_C1699( C947 C1699 ) C947_=_C1700( C947 C1700 ) C947_=_C1701( C947 C1701 ) C947_=_C1702( C947 C1702 ) C947_=_C1703( C947 C1703 ) \nC947_=_C1704( C947 C1704 ) C947_=_C1705( C947 C1705 ) C947_=_C1706( C947 C1706 ) C947_=_C1707( C947 C1707 ) C947_=_C1708( C947 C1708 ) C947_=_C1709( C947 C1709 ) \nC947_=_C1710( C947 C1710 ) C947_=_C1711( C947 C1711 ) C947_=_C1712( C947 C1712 ) C947_=_C1713( C947 C1713 ) C947_=_C1715( C947 C1715 ) C947_=_C1716( C947 C1716 ) \nC947_=_C1717( C947 C1717 ) C947_=_C1718( C947 C1718 ) C947_=_C1719( C947 C1719 ) C1007_=_C1014( C1007 C1014 ) C1007_=_C1150( C1007 C1150 ) C1007_=_C1221( C1007 C1221 ) \nC1007_=_C1665( C1007 C1665 ) C1007_=_C1700( C1007 C1700 ) C1007_=_C2344( C1007 C2344 ) C1007_=_C2602( C1007 C2602 ) C1007_=_C2603( C1007 C2603 ) C1007_=_C2604( C1007 C2604 ) \nC1007_=_C2605( C1007 C2605 ) C1007_=_C2606( C1007 C2606 ) C1007_=_C2607( C1007 C2607 ) C1007_=_C2608( C1007 C2608 ) C1007_=_C2609( C1007 C2609 ) C1007_=_C2610( C1007 C2610 ) \nC1007_=_C2611( C1007 C2611 ) C1007_=_C2612( C1007 C2612 ) C1007_=_C2614( C1007 C2614 ) C1007_=_C2615( C1007 C2615 ) C1007_=_C2616( C1007 C2616 ) C1014_=_C1295( C1014 C1295 ) \nC1014_=_C1367( C1014 C1367 ) C1014_=_C1842( C1014 C1842 ) C1014_=_C1950( C1014 C1950 ) C1014_=_C2114( C1014 C2114 ) C1014_=_C2189( C1014 C2189 ) C1014_=_C2281( C1014 C2281 ) \nC1014_=_C2418( C1014 C2418 ) C1014_=_C2609( C1014 C2609 ) C1014_=_C2799( C1014 C2799 ) C1014_=_C2969( C1014 C2969 ) C1014_=_C3307( C1014 C3307 ) C1014_=_C3437( C1014 C3437 ) \nC1014_=_C3672( C1014 C3672 ) C1014_=_C3912( C1014 C3912 ) C1014_=_C3960( C1014 C3960 ) C1014_=_C3961( C1014 C3961 ) C1014_=_C3962( C1014 C3962 ) C1014_=_C3963( C1014 C3963 ) \nC1014_=_C3964( C1014 C3964 ) C1014_=_C3965( C1014 C3965 ) C1055_=_C1466( C1055 C1466 ) C1055_=_C1666( C1055 C1666 ) C1055_=_C1702( C1055 C1702 ) C1055_=_C1745( C1055 C1745 ) \nC1055_=_C2198( C1055 C2198 ) C1055_=_C2254( C1055 C2254 ) C1055_=_C2287( C1055 C2287 ) C1055_=_C2790( C1055 C2790 ) C1055_=_C2791( C1055 C2791 ) C1055_=_C2792( C1055 C2792 ) \nC1055_=_C2793( C1055 C2793 ) C1055_=_C2794( C1055 C2794 ) C1055_=_C2795( C1055 C2795 ) C1055_=_C2796( C1055 C2796 ) C1055_=_C2797( C1055 C2797 ) C1055_=_C2798( C1055 C2798 ) \nC1055_=_C2799( C1055 C2799 ) C1055_=_C2800( C1055 C2800 ) C1055_=_C2802( C1055 C2802 ) C1055_=_C2803( C1055 C2803 ) C1123_=_C1125( C1123 C1125 ) C1123_=_C1195( C1123 C1195 ) \nC1123_=_C1553( C1123 C1553 ) C1123_=_C1576( C1123 C1576 ) C1123_=_C1662( C1123 C1662 ) C1123_=_C1663( C1123 C1663 ) C1123_=_C1664( C1123 C1664 ) C1123_=_C1665( C1123 C1665 ) \nC1123_=_C1666( C1123 C1666 ) C1123_=_C1667( C1123 C1667 ) C1123_=_C1668( C1123 C1668 ) C1123_=_C1669( C1123 C1669 ) C1123_=_C1670( C1123 C1670 ) C1123_=_C1671( C1123 C1671 ) \nC1123_=_C1672( C1123 C1672 ) C1123_=_C1673( C1123 C1673 ) C1123_=_C1675( C1123 C1675 ) C1123_=_C1676( C1123 C1676 ) C1123_=_C1677( C1123 C1677 ) C1123_=_C1678( C1123 C1678 ) \nC1123_=_C1679( C1123 C1679 ) C1125_=_C1147( C1125 C1147 ) C1125_=_C1353( C1125 C1353 ) C1125_=_C1662( C1125 C1662 ) C1125_=_C1696( C1125 C1696 ) C1125_=_C1741( C1125 C1741 ) \nC1125_=_C1762( C1125 C1762 ) C1125_=_C1941( C1125 C1941 ) C1125_=_C1944( C1125 C1944 ) C1125_=_C1945( C1125 C1945 ) C1125_=_C1946( C1125 C1946 ) C1125_=_C1947( C1125 C1947 ) \nC1125_=_C1948( C1125 C1948 ) C1125_=_C1949( C1125 C1949 ) C1125_=_C1950( C1125 C1950 ) C1125_=_C1951( C1125 C1951 ) C1125_=_C1953( C1125 C1953 ) C1125_=_C1954( C1125 C1954 ) \nC1125_=_C1955( C1125 C1955 ) C1125_=_C1956( C1125 C1956 ) C1147_=_C1150( C1147 C1150 ) C1147_=_C1353( C1147 C1353 ) C1147_=_C1662( C1147 C1662 ) C1147_=_C1696( C1147 C1696 ) \nC1147_=_C1741( C1147 C1741 ) C1147_=_C1762( C1147 C1762 ) C1147_=_C1941( C1147 C1941 ) C1147_=_C1944( C1147 C1944 ) C1147_=_C1945( C1147 C1945 ) C1147_=_C1946( C1147 C1946 ) \nC1147_=_C1947( C1147 C1947 ) C1147_=_C1948( C1147 C1948 ) C1147_=_C1949( C1147 C1949 ) C1147_=_C1950( C1147 C1950 ) C1147_=_C1951( C1147 C1951 ) C1147_=_C1953( C1147 C1953 ) \nC1147_=_C1954( C1147 C1954 ) C1147_=_C1955( C1147 C1955 ) C1147_=_C1956( C1147 C1956 ) C1150_=_C1221( C1150 C1221 ) C1150_=_C1665( C1150 C1665 ) C1150_=_C1700( C1150 C1700 ) \nC1150_=_C2344( C1150 C2344 ) C1150_=_C2602( C1150 C2602 ) C1150_=_C2603( C1150 C2603 ) C1150_=_C2604( C1150 C2604 ) C1150_=_C2605( C1150 C2605 ) C1150_=_C2606( C1150 C2606 ) \nC1150_=_C2607( C1150 C2607 ) C1150_=_C2608( C1150 C2608 ) C1150_=_C2609( C1150 C2609 ) C1150_=_C2610( C1150 C2610 ) C1150_=_C2611( C1150 C2611 ) C1150_=_C2612( C1150 C2612 ) \nC1150_=_C2614( C1150 C2614 ) C1150_=_C2615( C1150 C2615 ) C1150_=_C2616( C1150 C2616 ) C1195_=_C1553( C1195 C1553 ) C1195_=_C1576( C1195 C1576 ) C1195_=_C1662( C1195 C1662 ) \nC1195_=_C1663( C1195 C1663 ) C1195_=_C1664( C1195 C1664 ) C1195_=_C1665( C1195 C1665 ) C1195_=_C1666( C1195 C1666 ) C1195_=_C1667( C1195 C1667 ) C1195_=_C1668( C1195 C1668 ) \nC1195_=_C1669( C1195 C1669 ) C1195_=_C1670( C1195 C1670 ) C1195_=_C1671( C1195 C1671 ) C1195_=_C1672( C1195 C1672 ) C1195_=_C1673( C1195 C1673 ) C1195_=_C1675( C1195 C1675 ) \nC1195_=_C1676( C1195 C1676 ) C1195_=_C1677( C1195 C1677 ) C1195_=_C1678( C1195 C1678 ) C1195_=_C1679( C1195 C1679 ) C1221_=_C1233( C1221 C1233 ) C1221_=_C1665( C1221 C1665 ) \nC1221_=_C1700( C1221 C1700 ) C1221_=_C2344( C1221 C2344 ) C1221_=_C2602( C1221 C2602 ) C1221_=_C2603( C1221 C2603 ) C1221_=_C2604( C1221 C2604 ) C1221_=_C2605( C1221 C2605 ) \nC1221_=_C2606( C1221 C2606 ) C1221_=_C2607( C1221 C2607 ) C1221_=_C2608( C1221 C2608 ) C1221_=_C2609( C1221 C2609 ) C1221_=_C2610( C1221 C2610 ) C1221_=_C2611( C1221 C2611 ) \nC1221_=_C2612( C1221 C2612 ) C1221_=_C2614( C1221 C2614 ) C1221_=_C2615( C1221 C2615 ) C1221_=_C2616( C1221 C2616 ) C1233_=_C1324( C1233 C1324 ) C1233_=_C1676( C1233 C1676 ) \nC1233_=_C1715( C1233 C1715 ) C1233_=_C2363( C1233 C2363 ) C1233_=_C2493( C1233 C2493 ) C1233_=_C3082( C1233 C3082 ) C1233_=_C3109( C1233 C3109 ) C1233_=_C3476( C1233 C3476 ) \nC1233_=_C3652( C1233 C3652 ) C1233_=_C3687( C1233 C3687 ) C1233_=_C3769( C1233 C3769 ) C1233_=_C3817( C1233 C3817 ) C1233_=_C3827( C1233 C3827 ) C1233_=_C3841( C1233 C3841 ) \nC1233_=_C3962( C1233 C3962 ) C1233_=_C3967( C1233 C3967 ) C1233_=_C4031( C1233 C4031 ) C1233_=_C4036( C1233 C4036 ) C1233_=_C4052( C1233 C4052 ) C1233_=_C4053( C1233 C4053 ) \nC1233_=_C4054( C1233 C4054 ) C1263_=_C1282( C1263 C1282 ) C1263_=_C1333( C1263 C1333 ) C1263_=_C1535( C1263 C1535 ) C1263_=_C2196( C1263 C2196 ) C1263_=_C2268( C1263 C2268 ) \nC1263_=_C2463( C1263 C2463 ) C1263_=_C2464( C1263 C2464 ) C1263_=_C2465( C1263 C2465 ) C1263_=_C2466( C1263 C2466 ) C1263_=_C2467( C1263 C2467 ) C1263_=_C2468( C1263 C2468 ) \nC1263_=_C2469( C1263 C2469 ) C1263_=_C2470( C1263 C2470 ) C1263_=_C2471( C1263 C2471 ) C1263_=_C2472( C1263 C2472 ) C1263_=_C2473( C1263 C2473 ) C1263_=_C2474( C1263 C2474 ) \nC1263_=_C2476( C1263 C2476 ) C1263_=_C2477( C1263 C2477 ) C1263_=_C2478( C1263 C2478 ) C1263_=_C2479( C1263 C2479 ) C1263_=_C2480( C1263 C2480 ) C1263_=_C2481( C1263 C2481 ) \nC1263_=_C2482( C1263 C2482 ) C1282_=_C1295( C1282 C1295 ) C1282_=_C1333( C1282 C1333 ) C1282_=_C1535( C1282 C1535 ) C1282_=_C2196( C1282 C2196 ) C1282_=_C2268( C1282 C2268 ) \nC1282_=_C2463( C1282 C2463 ) C1282_=_C2464( C1282 C2464 ) C1282_=_C2465( C1282 C2465 ) C1282_=_C2466( C1282 C2466 ) C1282_=_C2467( C1282 C2467 ) C1282_=_C2468( C1282 C2468 ) \nC1282_=_C2469( C1282 C2469 ) C1282_=_C2470( C1282 C2470 ) C1282_=_C2471( C1282 C2471 ) C1282_=_C2472( C1282 C2472 ) C1282_=_C2473( C1282 C2473 ) C1282_=_C2474( C1282 C2474 ) \nC1282_=_C2476( C1282 C2476 ) C1282_=_C2477( C1282 C2477 ) C1282_=_C2478( C1282 C2478 ) C1282_=_C2479( C1282 C2479 ) C1282_=_C2480( C1282 C2480 ) C1282_=_C2481( C1282 C2481 ) \nC1282_=_C2482( C1282 C2482 ) C1295_=_C1367( C1295 C1367 ) C1295_=_C1842( C1295 C1842 ) C1295_=_C1950( C1295 C1950 ) C1295_=_C2114( C1295 C2114 ) C1295_=_C2189( C1295 C2189 ) \nC1295_=_C2281(</w:t>
      </w:r>
    </w:p>
    <w:p>
      <w:pPr>
        <w:pStyle w:val="PreformattedText"/>
        <w:bidi w:val="0"/>
        <w:spacing w:before="0" w:after="0"/>
        <w:jc w:val="left"/>
        <w:rPr/>
      </w:pPr>
      <w:r>
        <w:rPr/>
        <w:t xml:space="preserve"> </w:t>
      </w:r>
      <w:r>
        <w:rPr/>
        <w:t>C1295 C2281 ) C1295_=_C2418( C1295 C2418 ) C1295_=_C2609( C1295 C2609 ) C1295_=_C2799( C1295 C2799 ) C1295_=_C2969( C1295 C2969 ) C1295_=_C3307( C1295 C3307 ) \nC1295_=_C3437( C1295 C3437 ) C1295_=_C3672( C1295 C3672 ) C1295_=_C3912( C1295 C3912 ) C1295_=_C3960( C1295 C3960 ) C1295_=_C3961( C1295 C3961 ) C1295_=_C3962( C1295 C3962 ) \nC1295_=_C3963( C1295 C3963 ) C1295_=_C3964( C1295 C3964 ) C1295_=_C3965( C1295 C3965 ) C1324_=_C1676( C1324 C1676 ) C1324_=_C1715( C1324 C1715 ) C1324_=_C2363( C1324 C2363 ) \nC1324_=_C2493( C1324 C2493 ) C1324_=_C3082( C1324 C3082 ) C1324_=_C3109( C1324 C3109 ) C1324_=_C3476( C1324 C3476 ) C1324_=_C3652( C1324 C3652 ) C1324_=_C3687( C1324 C3687 ) \nC1324_=_C3769( C1324 C3769 ) C1324_=_C3817( C1324 C3817 ) C1324_=_C3827( C1324 C3827 ) C1324_=_C3841( C1324 C3841 ) C1324_=_C3962( C1324 C3962 ) C1324_=_C3967( C1324 C3967 ) \nC1324_=_C4031( C1324 C4031 ) C1324_=_C4036( C1324 C4036 ) C1324_=_C4052( C1324 C4052 ) C1324_=_C4053( C1324 C4053 ) C1324_=_C4054( C1324 C4054 ) C1333_=_C1535( C1333 C1535 ) \nC1333_=_C2196( C1333 C2196 ) C1333_=_C2268( C1333 C2268 ) C1333_=_C2463( C1333 C2463 ) C1333_=_C2464( C1333 C2464 ) C1333_=_C2465( C1333 C2465 ) C1333_=_C2466( C1333 C2466 ) \nC1333_=_C2467( C1333 C2467 ) C1333_=_C2468( C1333 C2468 ) C1333_=_C2469( C1333 C2469 ) C1333_=_C2470( C1333 C2470 ) C1333_=_C2471( C1333 C2471 ) C1333_=_C2472( C1333 C2472 ) \nC1333_=_C2473( C1333 C2473 ) C1333_=_C2474( C1333 C2474 ) C1333_=_C2476( C1333 C2476 ) C1333_=_C2477( C1333 C2477 ) C1333_=_C2478( C1333 C2478 ) C1333_=_C2479( C1333 C2479 ) \nC1333_=_C2480( C1333 C2480 ) C1333_=_C2481( C1333 C2481 ) C1333_=_C2482( C1333 C2482 ) C1353_=_C1367( C1353 C1367 ) C1353_=_C1662( C1353 C1662 ) C1353_=_C1696( C1353 C1696 ) \nC1353_=_C1741( C1353 C1741 ) C1353_=_C1762( C1353 C1762 ) C1353_=_C1941( C1353 C1941 ) C1353_=_C1944( C1353 C1944 ) C1353_=_C1945( C1353 C1945 ) C1353_=_C1946( C1353 C1946 ) \nC1353_=_C1947( C1353 C1947 ) C1353_=_C1948( C1353 C1948 ) C1353_=_C1949( C1353 C1949 ) C1353_=_C1950( C1353 C1950 ) C1353_=_C1951( C1353 C1951 ) C1353_=_C1953( C1353 C1953 ) \nC1353_=_C1954( C1353 C1954 ) C1353_=_C1955( C1353 C1955 ) C1353_=_C1956( C1353 C1956 ) C1367_=_C1842( C1367 C1842 ) C1367_=_C1950( C1367 C1950 ) C1367_=_C2114( C1367 C2114 ) \nC1367_=_C2189( C1367 C2189 ) C1367_=_C2281( C1367 C2281 ) C1367_=_C2418( C1367 C2418 ) C1367_=_C2609( C1367 C2609 ) C1367_=_C2799( C1367 C2799 ) C1367_=_C2969( C1367 C2969 ) \nC1367_=_C3307( C1367 C3307 ) C1367_=_C3437( C1367 C3437 ) C1367_=_C3672( C1367 C3672 ) C1367_=_C3912( C1367 C3912 ) C1367_=_C3960( C1367 C3960 ) C1367_=_C3961( C1367 C3961 ) \nC1367_=_C3962( C1367 C3962 ) C1367_=_C3963( C1367 C3963 ) C1367_=_C3964( C1367 C3964 ) C1367_=_C3965( C1367 C3965 ) C1466_=_C1666( C1466 C1666 ) C1466_=_C1702( C1466 C1702 ) \nC1466_=_C1745( C1466 C1745 ) C1466_=_C2198( C1466 C2198 ) C1466_=_C2254( C1466 C2254 ) C1466_=_C2287( C1466 C2287 ) C1466_=_C2790( C1466 C2790 ) C1466_=_C2791( C1466 C2791 ) \nC1466_=_C2792( C1466 C2792 ) C1466_=_C2793( C1466 C2793 ) C1466_=_C2794( C1466 C2794 ) C1466_=_C2795( C1466 C2795 ) C1466_=_C2796( C1466 C2796 ) C1466_=_C2797( C1466 C2797 ) \nC1466_=_C2798( C1466 C2798 ) C1466_=_C2799( C1466 C2799 ) C1466_=_C2800( C1466 C2800 ) C1466_=_C2802( C1466 C2802 ) C1466_=_C2803( C1466 C2803 ) C1535_=_C2196( C1535 C2196 ) \nC1535_=_C2268( C1535 C2268 ) C1535_=_C2463( C1535 C2463 ) C1535_=_C2464( C1535 C2464 ) C1535_=_C2465( C1535 C2465 ) C1535_=_C2466( C1535 C2466 ) C1535_=_C2467( C1535 C2467 ) \nC1535_=_C2468( C1535 C2468 ) C1535_=_C2469( C1535 C2469 ) C1535_=_C2470( C1535 C2470 ) C1535_=_C2471( C1535 C2471 ) C1535_=_C2472( C1535 C2472 ) C1535_=_C2473( C1535 C2473 ) \nC1535_=_C2474( C1535 C2474 ) C1535_=_C2476( C1535 C2476 ) C1535_=_C2477( C1535 C2477 ) C1535_=_C2478( C1535 C2478 ) C1535_=_C2479( C1535 C2479 ) C1535_=_C2480( C1535 C2480 ) \nC1535_=_C2481( C1535 C2481 ) C1535_=_C2482( C1535 C2482 ) C1553_=_C1576( C1553 C1576 ) C1553_=_C1662( C1553 C1662 ) C1553_=_C1663( C1553 C1663 ) C1553_=_C1664( C1553 C1664 ) \nC1553_=_C1665( C1553 C1665 ) C1553_=_C1666( C1553 C1666 ) C1553_=_C1667( C1553 C1667 ) C1553_=_C1668( C1553 C1668 ) C1553_=_C1669( C1553 C1669 ) C1553_=_C1670( C1553 C1670 ) \nC1553_=_C1671( C1553 C1671 ) C1553_=_C1672( C1553 C1672 ) C1553_=_C1673( C1553 C1673 ) C1553_=_C1675( C1553 C1675 ) C1553_=_C1676( C1553 C1676 ) C1553_=_C1677( C1553 C1677 ) \nC1553_=_C1678( C1553 C1678 ) C1553_=_C1679( C1553 C1679 ) C1576_=_C1662( C1576 C1662 ) C1576_=_C1663( C1576 C1663 ) C1576_=_C1664( C1576 C1664 ) C1576_=_C1665( C1576 C1665 ) \nC1576_=_C1666( C1576 C1666 ) C1576_=_C1667( C1576 C1667 ) C1576_=_C1668( C1576 C1668 ) C1576_=_C1669( C1576 C1669 ) C1576_=_C1670( C1576 C1670 ) C1576_=_C1671( C1576 C1671 ) \nC1576_=_C1672( C1576 C1672 ) C1576_=_C1673( C1576 C1673 ) C1576_=_C1675( C1576 C1675 ) C1576_=_C1676( C1576 C1676 ) C1576_=_C1677( C1576 C1677 ) C1576_=_C1678( C1576 C1678 ) \nC1576_=_C1679( C1576 C1679 ) C1662_=_C1663( C1662 C1663 ) C1662_=_C1664( C1662 C1664 ) C1662_=_C1665( C1662 C1665 ) C1662_=_C1666( C1662 C1666 ) C1662_=_C1667( C1662 C1667 ) \nC1662_=_C1668( C1662 C1668 ) C1662_=_C1669( C1662 C1669 ) C1662_=_C1670( C1662 C1670 ) C1662_=_C1671( C1662 C1671 ) C1662_=_C1672( C1662 C1672 ) C1662_=_C1673( C1662 C1673 ) \nC1662_=_C1675( C1662 C1675 ) C1662_=_C1676( C1662 C1676 ) C1662_=_C1677( C1662 C1677 ) C1662_=_C1678( C1662 C1678 ) C1662_=_C1679( C1662 C1679 ) C1662_=_C1696( C1662 C1696 ) \nC1662_=_C1741( C1662 C1741 ) C1662_=_C1762( C1662 C1762 ) C1662_=_C1941( C1662 C1941 ) C1662_=_C1944( C1662 C1944 ) C1662_=_C1945( C1662 C1945 ) C1662_=_C1946( C1662 C1946 ) \nC1662_=_C1947( C1662 C1947 ) C1662_=_C1948( C1662 C1948 ) C1662_=_C1949( C1662 C1949 ) C1662_=_C1950( C1662 C1950 ) C1662_=_C1951( C1662 C1951 ) C1662_=_C1953( C1662 C1953 ) \nC1662_=_C1954( C1662 C1954 ) C1662_=_C1955( C1662 C1955 ) C1662_=_C1956( C1662 C1956 ) C1663_=_C1664( C1663 C1664 ) C1663_=_C1665( C1663 C1665 ) C1663_=_C1666( C1663 C1666 ) \nC1663_=_C1667( C1663 C1667 ) C1663_=_C1668( C1663 C1668 ) C1663_=_C1669( C1663 C1669 ) C1663_=_C1670( C1663 C1670 ) C1663_=_C1671( C1663 C1671 ) C1663_=_C1672( C1663 C1672 ) \nC1663_=_C1673( C1663 C1673 ) C1663_=_C1675( C1663 C1675 ) C1663_=_C1676( C1663 C1676 ) C1663_=_C1677( C1663 C1677 ) C1663_=_C1678( C1663 C1678 ) C1663_=_C1679( C1663 C1679 ) \nC1664_=_C1665( C1664 C1665 ) C1664_=_C1666( C1664 C1666 ) C1664_=_C1667( C1664 C1667 ) C1664_=_C1668( C1664 C1668 ) C1664_=_C1669( C1664 C1669 ) C1664_=_C1670( C1664 C1670 ) \nC1664_=_C1671( C1664 C1671 ) C1664_=_C1672( C1664 C1672 ) C1664_=_C1673( C1664 C1673 ) C1664_=_C1675( C1664 C1675 ) C1664_=_C1676( C1664 C1676 ) C1664_=_C1677( C1664 C1677 ) \nC1664_=_C1678( C1664 C1678 ) C1664_=_C1679( C1664 C1679 ) C1665_=_C1666( C1665 C1666 ) C1665_=_C1667( C1665 C1667 ) C1665_=_C1668( C1665 C1668 ) C1665_=_C1669( C1665 C1669 ) \nC1665_=_C1670( C1665 C1670 ) C1665_=_C1671( C1665 C1671 ) C1665_=_C1672( C1665 C1672 ) C1665_=_C1673( C1665 C1673 ) C1665_=_C1675( C1665 C1675 ) C1665_=_C1676( C1665 C1676 ) \nC1665_=_C1677( C1665 C1677 ) C1665_=_C1678( C1665 C1678 ) C1665_=_C1679( C1665 C1679 ) C1665_=_C1700( C1665 C1700 ) C1665_=_C2344( C1665 C2344 ) C1665_=_C2602( C1665 C2602 ) \nC1665_=_C2603( C1665 C2603 ) C1665_=_C2604( C1665 C2604 ) C1665_=_C2605( C1665 C2605 ) C1665_=_C2606( C1665 C2606 ) C1665_=_C2607( C1665 C2607 ) C1665_=_C2608( C1665 C2608 ) \nC1665_=_C2609( C1665 C2609 ) C1665_=_C2610( C1665 C2610 ) C1665_=_C2611( C1665 C2611 ) C1665_=_C2612( C1665 C2612 ) C1665_=_C2614( C1665 C2614 ) C1665_=_C2615( C1665 C2615 ) \nC1665_=_C2616( C1665 C2616 ) C1666_=_C1667( C1666 C1667 ) C1666_=_C1668( C1666 C1668 ) C1666_=_C1669( C1666 C1669 ) C1666_=_C1670( C1666 C1670 ) C1666_=_C1671( C1666 C1671 ) \nC1666_=_C1672( C1666 C1672 ) C1666_=_C1673( C1666 C1673 ) C1666_=_C1675( C1666 C1675 ) C1666_=_C1676( C1666 C1676 ) C1666_=_C1677( C1666 C1677 ) C1666_=_C1678( C1666 C1678 ) \nC1666_=_C1679( C1666 C1679 ) C1666_=_C1702( C1666 C1702 ) C1666_=_C1745( C1666 C1745 ) C1666_=_C2198( C1666 C2198 ) C1666_=_C2254( C1666 C2254 ) C1666_=_C2287( C1666 C2287 ) \nC1666_=_C2790( C1666 C2790 ) C1666_=_C2791( C1666 C2791 ) C1666_=_C2792( C1666 C2792 ) C1666_=_C2793( C1666 C2793 ) C1666_=_C2794( C1666 C2794 ) C1666_=_C2795( C1666 C2795 ) \nC1666_=_C2796( C1666 C2796 ) C1666_=_C2797( C1666 C2797 ) C1666_=_C2798( C1666 C2798 ) C1666_=_C2799( C1666 C2799 ) C1666_=_C2800( C1666 C2800 ) C1666_=_C2802( C1666 C2802 ) \nC1666_=_C2803( C1666 C2803 ) C1667_=_C1668( C1667 C1668 ) C1667_=_C1669( C1667 C1669 ) C1667_=_C1670( C1667 C1670 ) C1667_=_C1671( C1667 C1671 ) C1667_=_C1672( C1667 C1672 ) \nC1667_=_C1673( C1667 C1673 ) C1667_=_C1675( C1667 C1675 ) C1667_=_C1676( C1667 C1676 ) C1667_=_C1677( C1667 C1677 ) C1667_=_C1678( C1667 C1678 ) C1667_=_C1679( C1667 C1679 ) \nC1668_=_C1669( C1668 C1669 ) C1668_=_C1670( C1668 C1670 ) C1668_=_C1671( C1668 C1671 ) C1668_=_C1672( C1668 C1672 ) C1668_=_C1673( C1668 C1673 ) C1668_=_C1675( C1668 C1675 ) \nC1668_=_C1676( C1668 C1676 ) C1668_=_C1677( C1668 C1677 ) C1668_=_C1678( C1668 C1678 ) C1668_=_C1679( C1668 C1679 ) C1668_=_C2464( C1668 C2464 ) C1669_=_C1670( C1669 C1670 ) \nC1669_=_C1671( C1669 C1671 ) C1669_=_C1672( C1669 C1672 ) C1669_=_C1673( C1669 C1673 ) C1669_=_C1675( C1669 C1675 ) C1669_=_C1676( C1669 C1676 ) C1669_=_C1677( C1669 C1677 ) \nC1669_=_C1678( C1669 C1678 ) C1669_=_C1679( C1669 C1679 ) C1669_=_C1945( C1669 C1945 ) C1670_=_C1671( C1670 C1671 ) C1670_=_C1672( C1670 C1672 ) C1670_=_C1673( C1670 C1673 ) \nC1670_=_C1675( C1670 C1675 ) C1670_=_C1676( C1670 C1676 ) C1670_=_C1677( C1670 C1677 ) C1670_=_C1678( C1670 C1678 ) C1670_=_C1679( C1670 C1679 ) C1671_=_C1672( C1671 C1672 ) \nC1671_=_C1673( C1671 C1673 ) C1671_=_C1675( C1671 C1675 ) C1671_=_C1676( C1671 C1676 ) C1671_=_C1677( C1671 C1677 ) C1671_=_C1678( C1671 C1678 ) C1671_=_C1679( C1671 C1679 ) \nC1672_=_C1673( C1672 C1673 ) C1672_=_C1675( C1672 C1675 ) C1672_=_C1676(</w:t>
      </w:r>
    </w:p>
    <w:p>
      <w:pPr>
        <w:pStyle w:val="PreformattedText"/>
        <w:bidi w:val="0"/>
        <w:spacing w:before="0" w:after="0"/>
        <w:jc w:val="left"/>
        <w:rPr/>
      </w:pPr>
      <w:r>
        <w:rPr/>
        <w:t xml:space="preserve"> </w:t>
      </w:r>
      <w:r>
        <w:rPr/>
        <w:t>C1672 C1676 ) C1672_=_C1677( C1672 C1677 ) C1672_=_C1678( C1672 C1678 ) C1672_=_C1679( C1672 C1679 ) \nC1673_=_C1675( C1673 C1675 ) C1673_=_C1676( C1673 C1676 ) C1673_=_C1677( C1673 C1677 ) C1673_=_C1678( C1673 C1678 ) C1673_=_C1679( C1673 C1679 ) C1673_=_C2472( C1673 C2472 ) \nC1675_=_C1676( C1675 C1676 ) C1675_=_C1677( C1675 C1677 ) C1675_=_C1678( C1675 C1678 ) C1675_=_C1679( C1675 C1679 ) C1676_=_C1677( C1676 C1677 ) C1676_=_C1678( C1676 C1678 ) \nC1676_=_C1679( C1676 C1679 ) C1676_=_C1715( C1676 C1715 ) C1676_=_C2363( C1676 C2363 ) C1676_=_C2493( C1676 C2493 ) C1676_=_C3082( C1676 C3082 ) C1676_=_C3109( C1676 C3109 ) \nC1676_=_C3476( C1676 C3476 ) C1676_=_C3652( C1676 C3652 ) C1676_=_C3687( C1676 C3687 ) C1676_=_C3769( C1676 C3769 ) C1676_=_C3817( C1676 C3817 ) C1676_=_C3827( C1676 C3827 ) \nC1676_=_C3841( C1676 C3841 ) C1676_=_C3962( C1676 C3962 ) C1676_=_C3967( C1676 C3967 ) C1676_=_C4031( C1676 C4031 ) C1676_=_C4036( C1676 C4036 ) C1676_=_C4052( C1676 C4052 ) \nC1676_=_C4053( C1676 C4053 ) C1676_=_C4054( C1676 C4054 ) C1677_=_C1678( C1677 C1678 ) C1677_=_C1679( C1677 C1679 ) C1678_=_C1679( C1678 C1679 ) C1678_=_C2615( C1678 C2615 ) \nC1678_=_C4053( C1678 C4053 ) C1679_=_C1719( C1679 C1719 ) C1679_=_C1956( C1679 C1956 ) C1679_=_C2616( C1679 C2616 ) C1679_=_C2803( C1679 C2803 ) C1679_=_C3965( C1679 C3965 ) \nC1679_=_C4054( C1679 C4054 ) C1696_=_C1697( C1696 C1697 ) C1696_=_C1698( C1696 C1698 ) C1696_=_C1699( C1696 C1699 ) C1696_=_C1700( C1696 C1700 ) C1696_=_C1701( C1696 C1701 ) \nC1696_=_C1702( C1696 C1702 ) C1696_=_C1703( C1696 C1703 ) C1696_=_C1704( C1696 C1704 ) C1696_=_C1705( C1696 C1705 ) C1696_=_C1706( C1696 C1706 ) C1696_=_C1707( C1696 C1707 ) \nC1696_=_C1708( C1696 C1708 ) C1696_=_C1709( C1696 C1709 ) C1696_=_C1710( C1696 C1710 ) C1696_=_C1711( C1696 C1711 ) C1696_=_C1712( C1696 C1712 ) C1696_=_C1713( C1696 C1713 ) \nC1696_=_C1715( C1696 C1715 ) C1696_=_C1716( C1696 C1716 ) C1696_=_C1717( C1696 C1717 ) C1696_=_C1718( C1696 C1718 ) C1696_=_C1719( C1696 C1719 ) C1696_=_C1741( C1696 C1741 ) \nC1696_=_C1762( C1696 C1762 ) C1696_=_C1941( C1696 C1941 ) C1696_=_C1944( C1696 C1944 ) C1696_=_C1945( C1696 C1945 ) C1696_=_C1946( C1696 C1946 ) C1696_=_C1947( C1696 C1947 ) \nC1696_=_C1948( C1696 C1948 ) C1696_=_C1949( C1696 C1949 ) C1696_=_C1950( C1696 C1950 ) C1696_=_C1951( C1696 C1951 ) C1696_=_C1953( C1696 C1953 ) C1696_=_C1954( C1696 C1954 ) \nC1696_=_C1955( C1696 C1955 ) C1696_=_C1956( C1696 C1956 ) C1697_=_C1698( C1697 C1698 ) C1697_=_C1699( C1697 C1699 ) C1697_=_C1700( C1697 C1700 ) C1697_=_C1701( C1697 C1701 ) \nC1697_=_C1702( C1697 C1702 ) C1697_=_C1703( C1697 C1703 ) C1697_=_C1704( C1697 C1704 ) C1697_=_C1705( C1697 C1705 ) C1697_=_C1706( C1697 C1706 ) C1697_=_C1707( C1697 C1707 ) \nC1697_=_C1708( C1697 C1708 ) C1697_=_C1709( C1697 C1709 ) C1697_=_C1710( C1697 C1710 ) C1697_=_C1711( C1697 C1711 ) C1697_=_C1712( C1697 C1712 ) C1697_=_C1713( C1697 C1713 ) \nC1697_=_C1715( C1697 C1715 ) C1697_=_C1716( C1697 C1716 ) C1697_=_C1717( C1697 C1717 ) C1697_=_C1718( C1697 C1718 ) C1697_=_C1719( C1697 C1719 ) C1697_=_C2189( C1697 C2189 ) \nC1698_=_C1699( C1698 C1699 ) C1698_=_C1700( C1698 C1700 ) C1698_=_C1701( C1698 C1701 ) C1698_=_C1702( C1698 C1702 ) C1698_=_C1703( C1698 C1703 ) C1698_=_C1704( C1698 C1704 ) \nC1698_=_C1705( C1698 C1705 ) C1698_=_C1706( C1698 C1706 ) C1698_=_C1707( C1698 C1707 ) C1698_=_C1708( C1698 C1708 ) C1698_=_C1709( C1698 C1709 ) C1698_=_C1710( C1698 C1710 ) \nC1698_=_C1711( C1698 C1711 ) C1698_=_C1712( C1698 C1712 ) C1698_=_C1713( C1698 C1713 ) C1698_=_C1715( C1698 C1715 ) C1698_=_C1716( C1698 C1716 ) C1698_=_C1717( C1698 C1717 ) \nC1698_=_C1718( C1698 C1718 ) C1698_=_C1719( C1698 C1719 ) C1699_=_C1700( C1699 C1700 ) C1699_=_C1701( C1699 C1701 ) C1699_=_C1702( C1699 C1702 ) C1699_=_C1703( C1699 C1703 ) \nC1699_=_C1704( C1699 C1704 ) C1699_=_C1705( C1699 C1705 ) C1699_=_C1706( C1699 C1706 ) C1699_=_C1707( C1699 C1707 ) C1699_=_C1708( C1699 C1708 ) C1699_=_C1709( C1699 C1709 ) \nC1699_=_C1710( C1699 C1710 ) C1699_=_C1711( C1699 C1711 ) C1699_=_C1712( C1699 C1712 ) C1699_=_C1713( C1699 C1713 ) C1699_=_C1715( C1699 C1715 ) C1699_=_C1716( C1699 C1716 ) \nC1699_=_C1717( C1699 C1717 ) C1699_=_C1718( C1699 C1718 ) C1699_=_C1719( C1699 C1719 ) C1699_=_C2287( C1699 C2287 ) C1700_=_C1701( C1700 C1701 ) C1700_=_C1702( C1700 C1702 ) \nC1700_=_C1703( C1700 C1703 ) C1700_=_C1704( C1700 C1704 ) C1700_=_C1705( C1700 C1705 ) C1700_=_C1706( C1700 C1706 ) C1700_=_C1707( C1700 C1707 ) C1700_=_C1708( C1700 C1708 ) \nC1700_=_C1709( C1700 C1709 ) C1700_=_C1710( C1700 C1710 ) C1700_=_C1711( C1700 C1711 ) C1700_=_C1712( C1700 C1712 ) C1700_=_C1713( C1700 C1713 ) C1700_=_C1715( C1700 C1715 ) \nC1700_=_C1716( C1700 C1716 ) C1700_=_C1717( C1700 C1717 ) C1700_=_C1718( C1700 C1718 ) C1700_=_C1719( C1700 C1719 ) C1700_=_C2344( C1700 C2344 ) C1700_=_C2602( C1700 C2602 ) \nC1700_=_C2603( C1700 C2603 ) C1700_=_C2604( C1700 C2604 ) C1700_=_C2605( C1700 C2605 ) C1700_=_C2606( C1700 C2606 ) C1700_=_C2607( C1700 C2607 ) C1700_=_C2608( C1700 C2608 ) \nC1700_=_C2609( C1700 C2609 ) C1700_=_C2610( C1700 C2610 ) C1700_=_C2611( C1700 C2611 ) C1700_=_C2612( C1700 C2612 ) C1700_=_C2614( C1700 C2614 ) C1700_=_C2615( C1700 C2615 ) \nC1700_=_C2616( C1700 C2616 ) C1701_=_C1702( C1701 C1702 ) C1701_=_C1703( C1701 C1703 ) C1701_=_C1704( C1701 C1704 ) C1701_=_C1705( C1701 C1705 ) C1701_=_C1706( C1701 C1706 ) \nC1701_=_C1707( C1701 C1707 ) C1701_=_C1708( C1701 C1708 ) C1701_=_C1709( C1701 C1709 ) C1701_=_C1710( C1701 C1710 ) C1701_=_C1711( C1701 C1711 ) C1701_=_C1712( C1701 C1712 ) \nC1701_=_C1713( C1701 C1713 ) C1701_=_C1715( C1701 C1715 ) C1701_=_C1716( C1701 C1716 ) C1701_=_C1717( C1701 C1717 ) C1701_=_C1718( C1701 C1718 ) C1701_=_C1719( C1701 C1719 ) \nC1702_=_C1703( C1702 C1703 ) C1702_=_C1704( C1702 C1704 ) C1702_=_C1705( C1702 C1705 ) C1702_=_C1706( C1702 C1706 ) C1702_=_C1707( C1702 C1707 ) C1702_=_C1708( C1702 C1708 ) \nC1702_=_C1709( C1702 C1709 ) C1702_=_C1710( C1702 C1710 ) C1702_=_C1711( C1702 C1711 ) C1702_=_C1712( C1702 C1712 ) C1702_=_C1713( C1702 C1713 ) C1702_=_C1715( C1702 C1715 ) \nC1702_=_C1716( C1702 C1716 ) C1702_=_C1717( C1702 C1717 ) C1702_=_C1718( C1702 C1718 ) C1702_=_C1719( C1702 C1719 ) C1702_=_C1745( C1702 C1745 ) C1702_=_C2198( C1702 C2198 ) \nC1702_=_C2254( C1702 C2254 ) C1702_=_C2287( C1702 C2287 ) C1702_=_C2790( C1702 C2790 ) C1702_=_C2791( C1702 C2791 ) C1702_=_C2792( C1702 C2792 ) C1702_=_C2793( C1702 C2793 ) \nC1702_=_C2794( C1702 C2794 ) C1702_=_C2795( C1702 C2795 ) C1702_=_C2796( C1702 C2796 ) C1702_=_C2797( C1702 C2797 ) C1702_=_C2798( C1702 C2798 ) C1702_=_C2799( C1702 C2799 ) \nC1702_=_C2800( C1702 C2800 ) C1702_=_C2802( C1702 C2802 ) C1702_=_C2803( C1702 C2803 ) C1703_=_C1704( C1703 C1704 ) C1703_=_C1705( C1703 C1705 ) C1703_=_C1706( C1703 C1706 ) \nC1703_=_C1707( C1703 C1707 ) C1703_=_C1708( C1703 C1708 ) C1703_=_C1709( C1703 C1709 ) C1703_=_C1710( C1703 C1710 ) C1703_=_C1711( C1703 C1711 ) C1703_=_C1712( C1703 C1712 ) \nC1703_=_C1713( C1703 C1713 ) C1703_=_C1715( C1703 C1715 ) C1703_=_C1716( C1703 C1716 ) C1703_=_C1717( C1703 C1717 ) C1703_=_C1718( C1703 C1718 ) C1703_=_C1719( C1703 C1719 ) \nC1704_=_C1705( C1704 C1705 ) C1704_=_C1706( C1704 C1706 ) C1704_=_C1707( C1704 C1707 ) C1704_=_C1708( C1704 C1708 ) C1704_=_C1709( C1704 C1709 ) C1704_=_C1710( C1704 C1710 ) \nC1704_=_C1711( C1704 C1711 ) C1704_=_C1712( C1704 C1712 ) C1704_=_C1713( C1704 C1713 ) C1704_=_C1715( C1704 C1715 ) C1704_=_C1716( C1704 C1716 ) C1704_=_C1717( C1704 C1717 ) \nC1704_=_C1718( C1704 C1718 ) C1704_=_C1719( C1704 C1719 ) C1705_=_C1706( C1705 C1706 ) C1705_=_C1707( C1705 C1707 ) C1705_=_C1708( C1705 C1708 ) C1705_=_C1709( C1705 C1709 ) \nC1705_=_C1710( C1705 C1710 ) C1705_=_C1711( C1705 C1711 ) C1705_=_C1712( C1705 C1712 ) C1705_=_C1713( C1705 C1713 ) C1705_=_C1715( C1705 C1715 ) C1705_=_C1716( C1705 C1716 ) \nC1705_=_C1717( C1705 C1717 ) C1705_=_C1718( C1705 C1718 ) C1705_=_C1719( C1705 C1719 ) C1706_=_C1707( C1706 C1707 ) C1706_=_C1708( C1706 C1708 ) C1706_=_C1709( C1706 C1709 ) \nC1706_=_C1710( C1706 C1710 ) C1706_=_C1711( C1706 C1711 ) C1706_=_C1712( C1706 C1712 ) C1706_=_C1713( C1706 C1713 ) C1706_=_C1715( C1706 C1715 ) C1706_=_C1716( C1706 C1716 ) \nC1706_=_C1717( C1706 C1717 ) C1706_=_C1718( C1706 C1718 ) C1706_=_C1719( C1706 C1719 ) C1707_=_C1708( C1707 C1708 ) C1707_=_C1709( C1707 C1709 ) C1707_=_C1710( C1707 C1710 ) \nC1707_=_C1711( C1707 C1711 ) C1707_=_C1712( C1707 C1712 ) C1707_=_C1713( C1707 C1713 ) C1707_=_C1715( C1707 C1715 ) C1707_=_C1716( C1707 C1716 ) C1707_=_C1717( C1707 C1717 ) \nC1707_=_C1718( C1707 C1718 ) C1707_=_C1719( C1707 C1719 ) C1708_=_C1709( C1708 C1709 ) C1708_=_C1710( C1708 C1710 ) C1708_=_C1711( C1708 C1711 ) C1708_=_C1712( C1708 C1712 ) \nC1708_=_C1713( C1708 C1713 ) C1708_=_C1715( C1708 C1715 ) C1708_=_C1716( C1708 C1716 ) C1708_=_C1717( C1708 C1717 ) C1708_=_C1718( C1708 C1718 ) C1708_=_C1719( C1708 C1719 ) \nC1708_=_C2471( C1708 C2471 ) C1709_=_C1710( C1709 C1710 ) C1709_=_C1711( C1709 C1711 ) C1709_=_C1712( C1709 C1712 ) C1709_=_C1713( C1709 C1713 ) C1709_=_C1715( C1709 C1715 ) \nC1709_=_C1716( C1709 C1716 ) C1709_=_C1717( C1709 C1717 ) C1709_=_C1718( C1709 C1718 ) C1709_=_C1719( C1709 C1719 ) C1709_=_C2795( C1709 C2795 ) C1710_=_C1711( C1710 C1711 ) \nC1710_=_C1712( C1710 C1712 ) C1710_=_C1713( C1710 C1713 ) C1710_=_C1715( C1710 C1715 ) C1710_=_C1716( C1710 C1716 ) C1710_=_C1717( C1710 C1717 ) C1710_=_C1718( C1710 C1718 ) \nC1710_=_C1719( C1710 C1719 ) C1711_=_C1712( C1711 C1712 ) C1711_=_C1713( C1711 C1713 ) C1711_=_C1715( C1711 C1715 ) C1711_=_C1716( C1711 C1716 ) C1711_=_C1717( C1711 C1717 ) \nC1711_=_C1718( C1711 C1718 ) C1711_=_C1719( C1711 C1719 ) C1712_=_C1713( C1712 C1713 ) C1712_=_C1715( C1712 C1715 ) C1712_=_C1716( C1712 C1716 ) C1712_=_C1717( C1712 C1717 ) \nC1712_=_C1718( C1712 C1718 ) C1712_=_C1719( C1712 C1719 ) C1713_=_C1715( C1713 C1715 ) C1713_=_C1716( C1713 C1716 ) C1713_=_C1717(</w:t>
      </w:r>
    </w:p>
    <w:p>
      <w:pPr>
        <w:pStyle w:val="PreformattedText"/>
        <w:bidi w:val="0"/>
        <w:spacing w:before="0" w:after="0"/>
        <w:jc w:val="left"/>
        <w:rPr/>
      </w:pPr>
      <w:r>
        <w:rPr/>
        <w:t xml:space="preserve"> </w:t>
      </w:r>
      <w:r>
        <w:rPr/>
        <w:t>C1713 C1717 ) C1713_=_C1718( C1713 C1718 ) \nC1713_=_C1719( C1713 C1719 ) C1713_=_C2474( C1713 C2474 ) C1715_=_C1716( C1715 C1716 ) C1715_=_C1717( C1715 C1717 ) C1715_=_C1718( C1715 C1718 ) C1715_=_C1719( C1715 C1719 ) \nC1715_=_C2363( C1715 C2363 ) C1715_=_C2493( C1715 C2493 ) C1715_=_C3082( C1715 C3082 ) C1715_=_C3109( C1715 C3109 ) C1715_=_C3476( C1715 C3476 ) C1715_=_C3652( C1715 C3652 ) \nC1715_=_C3687( C1715 C3687 ) C1715_=_C3769( C1715 C3769 ) C1715_=_C3817( C1715 C3817 ) C1715_=_C3827( C1715 C3827 ) C1715_=_C3841( C1715 C3841 ) C1715_=_C3962( C1715 C3962 ) \nC1715_=_C3967( C1715 C3967 ) C1715_=_C4031( C1715 C4031 ) C1715_=_C4036( C1715 C4036 ) C1715_=_C4052( C1715 C4052 ) C1715_=_C4053( C1715 C4053 ) C1715_=_C4054( C1715 C4054 ) \nC1716_=_C1717( C1716 C1717 ) C1716_=_C1718( C1716 C1718 ) C1716_=_C1719( C1716 C1719 ) C1716_=_C4052( C1716 C4052 ) C1717_=_C1718( C1717 C1718 ) C1717_=_C1719( C1717 C1719 ) \nC1718_=_C1719( C1718 C1719 ) C1719_=_C1956( C1719 C1956 ) C1719_=_C2616( C1719 C2616 ) C1719_=_C2803( C1719 C2803 ) C1719_=_C3965( C1719 C3965 ) C1719_=_C4054( C1719 C4054 ) \nC1741_=_C1745( C1741 C1745 ) C1741_=_C1762( C1741 C1762 ) C1741_=_C1941( C1741 C1941 ) C1741_=_C1944( C1741 C1944 ) C1741_=_C1945( C1741 C1945 ) C1741_=_C1946( C1741 C1946 ) \nC1741_=_C1947( C1741 C1947 ) C1741_=_C1948( C1741 C1948 ) C1741_=_C1949( C1741 C1949 ) C1741_=_C1950( C1741 C1950 ) C1741_=_C1951( C1741 C1951 ) C1741_=_C1953( C1741 C1953 ) \nC1741_=_C1954( C1741 C1954 ) C1741_=_C1955( C1741 C1955 ) C1741_=_C1956( C1741 C1956 ) C1745_=_C2198( C1745 C2198 ) C1745_=_C2254( C1745 C2254 ) C1745_=_C2287( C1745 C2287 ) \nC1745_=_C2790( C1745 C2790 ) C1745_=_C2791( C1745 C2791 ) C1745_=_C2792( C1745 C2792 ) C1745_=_C2793( C1745 C2793 ) C1745_=_C2794( C1745 C2794 ) C1745_=_C2795( C1745 C2795 ) \nC1745_=_C2796( C1745 C2796 ) C1745_=_C2797( C1745 C2797 ) C1745_=_C2798( C1745 C2798 ) C1745_=_C2799( C1745 C2799 ) C1745_=_C2800( C1745 C2800 ) C1745_=_C2802( C1745 C2802 ) \nC1745_=_C2803( C1745 C2803 ) C1762_=_C1941( C1762 C1941 ) C1762_=_C1944( C1762 C1944 ) C1762_=_C1945( C1762 C1945 ) C1762_=_C1946( C1762 C1946 ) C1762_=_C1947( C1762 C1947 ) \nC1762_=_C1948( C1762 C1948 ) C1762_=_C1949( C1762 C1949 ) C1762_=_C1950( C1762 C1950 ) C1762_=_C1951( C1762 C1951 ) C1762_=_C1953( C1762 C1953 ) C1762_=_C1954( C1762 C1954 ) \nC1762_=_C1955( C1762 C1955 ) C1762_=_C1956( C1762 C1956 ) C1842_=_C1950( C1842 C1950 ) C1842_=_C2114( C1842 C2114 ) C1842_=_C2189( C1842 C2189 ) C1842_=_C2281( C1842 C2281 ) \nC1842_=_C2418( C1842 C2418 ) C1842_=_C2609( C1842 C2609 ) C1842_=_C2799( C1842 C2799 ) C1842_=_C2969( C1842 C2969 ) C1842_=_C3307( C1842 C3307 ) C1842_=_C3437( C1842 C3437 ) \nC1842_=_C3672( C1842 C3672 ) C1842_=_C3912( C1842 C3912 ) C1842_=_C3960( C1842 C3960 ) C1842_=_C3961( C1842 C3961 ) C1842_=_C3962( C1842 C3962 ) C1842_=_C3963( C1842 C3963 ) \nC1842_=_C3964( C1842 C3964 ) C1842_=_C3965( C1842 C3965 ) C1941_=_C1944( C1941 C1944 ) C1941_=_C1945( C1941 C1945 ) C1941_=_C1946( C1941 C1946 ) C1941_=_C1947( C1941 C1947 ) \nC1941_=_C1948( C1941 C1948 ) C1941_=_C1949( C1941 C1949 ) C1941_=_C1950( C1941 C1950 ) C1941_=_C1951( C1941 C1951 ) C1941_=_C1953( C1941 C1953 ) C1941_=_C1954( C1941 C1954 ) \nC1941_=_C1955( C1941 C1955 ) C1941_=_C1956( C1941 C1956 ) C1944_=_C1945( C1944 C1945 ) C1944_=_C1946( C1944 C1946 ) C1944_=_C1947( C1944 C1947 ) C1944_=_C1948( C1944 C1948 ) \nC1944_=_C1949( C1944 C1949 ) C1944_=_C1950( C1944 C1950 ) C1944_=_C1951( C1944 C1951 ) C1944_=_C1953( C1944 C1953 ) C1944_=_C1954( C1944 C1954 ) C1944_=_C1955( C1944 C1955 ) \nC1944_=_C1956( C1944 C1956 ) C1945_=_C1946( C1945 C1946 ) C1945_=_C1947( C1945 C1947 ) C1945_=_C1948( C1945 C1948 ) C1945_=_C1949( C1945 C1949 ) C1945_=_C1950( C1945 C1950 ) \nC1945_=_C1951( C1945 C1951 ) C1945_=_C1953( C1945 C1953 ) C1945_=_C1954( C1945 C1954 ) C1945_=_C1955( C1945 C1955 ) C1945_=_C1956( C1945 C1956 ) C1946_=_C1947( C1946 C1947 ) \nC1946_=_C1948( C1946 C1948 ) C1946_=_C1949( C1946 C1949 ) C1946_=_C1950( C1946 C1950 ) C1946_=_C1951( C1946 C1951 ) C1946_=_C1953( C1946 C1953 ) C1946_=_C1954( C1946 C1954 ) \nC1946_=_C1955( C1946 C1955 ) C1946_=_C1956( C1946 C1956 ) C1947_=_C1948( C1947 C1948 ) C1947_=_C1949( C1947 C1949 ) C1947_=_C1950( C1947 C1950 ) C1947_=_C1951( C1947 C1951 ) \nC1947_=_C1953( C1947 C1953 ) C1947_=_C1954( C1947 C1954 ) C1947_=_C1955( C1947 C1955 ) C1947_=_C1956( C1947 C1956 ) C1948_=_C1949( C1948 C1949 ) C1948_=_C1950( C1948 C1950 ) \nC1948_=_C1951( C1948 C1951 ) C1948_=_C1953( C1948 C1953 ) C1948_=_C1954( C1948 C1954 ) C1948_=_C1955( C1948 C1955 ) C1948_=_C1956( C1948 C1956 ) C1948_=_C3652( C1948 C3652 ) \nC1949_=_C1950( C1949 C1950 ) C1949_=_C1951( C1949 C1951 ) C1949_=_C1953( C1949 C1953 ) C1949_=_C1954( C1949 C1954 ) C1949_=_C1955( C1949 C1955 ) C1949_=_C1956( C1949 C1956 ) \nC1949_=_C3672( C1949 C3672 ) C1950_=_C1951( C1950 C1951 ) C1950_=_C1953( C1950 C1953 ) C1950_=_C1954( C1950 C1954 ) C1950_=_C1955( C1950 C1955 ) C1950_=_C1956( C1950 C1956 ) \nC1950_=_C2114( C1950 C2114 ) C1950_=_C2189( C1950 C2189 ) C1950_=_C2281( C1950 C2281 ) C1950_=_C2418( C1950 C2418 ) C1950_=_C2609( C1950 C2609 ) C1950_=_C2799( C1950 C2799 ) \nC1950_=_C2969( C1950 C2969 ) C1950_=_C3307( C1950 C3307 ) C1950_=_C3437( C1950 C3437 ) C1950_=_C3672( C1950 C3672 ) C1950_=_C3912( C1950 C3912 ) C1950_=_C3960( C1950 C3960 ) \nC1950_=_C3961( C1950 C3961 ) C1950_=_C3962( C1950 C3962 ) C1950_=_C3963( C1950 C3963 ) C1950_=_C3964( C1950 C3964 ) C1950_=_C3965( C1950 C3965 ) C1951_=_C1953( C1951 C1953 ) \nC1951_=_C1954( C1951 C1954 ) C1951_=_C1955( C1951 C1955 ) C1951_=_C1956( C1951 C1956 ) C1953_=_C1954( C1953 C1954 ) C1953_=_C1955( C1953 C1955 ) C1953_=_C1956( C1953 C1956 ) \nC1954_=_C1955( C1954 C1955 ) C1954_=_C1956( C1954 C1956 ) C1954_=_C2802( C1954 C2802 ) C1955_=_C1956( C1955 C1956 ) C1956_=_C2616( C1956 C2616 ) C1956_=_C2803( C1956 C2803 ) \nC1956_=_C3965( C1956 C3965 ) C1956_=_C4054( C1956 C4054 ) C2114_=_C2189( C2114 C2189 ) C2114_=_C2281( C2114 C2281 ) C2114_=_C2418( C2114 C2418 ) C2114_=_C2609( C2114 C2609 ) \nC2114_=_C2799( C2114 C2799 ) C2114_=_C2969( C2114 C2969 ) C2114_=_C3307( C2114 C3307 ) C2114_=_C3437( C2114 C3437 ) C2114_=_C3672( C2114 C3672 ) C2114_=_C3912( C2114 C3912 ) \nC2114_=_C3960( C2114 C3960 ) C2114_=_C3961( C2114 C3961 ) C2114_=_C3962( C2114 C3962 ) C2114_=_C3963( C2114 C3963 ) C2114_=_C3964( C2114 C3964 ) C2114_=_C3965( C2114 C3965 ) \nC2189_=_C2281( C2189 C2281 ) C2189_=_C2418( C2189 C2418 ) C2189_=_C2609( C2189 C2609 ) C2189_=_C2799( C2189 C2799 ) C2189_=_C2969( C2189 C2969 ) C2189_=_C3307( C2189 C3307 ) \nC2189_=_C3437( C2189 C3437 ) C2189_=_C3672( C2189 C3672 ) C2189_=_C3912( C2189 C3912 ) C2189_=_C3960( C2189 C3960 ) C2189_=_C3961( C2189 C3961 ) C2189_=_C3962( C2189 C3962 ) \nC2189_=_C3963( C2189 C3963 ) C2189_=_C3964( C2189 C3964 ) C2189_=_C3965( C2189 C3965 ) C2196_=_C2198( C2196 C2198 ) C2196_=_C2268( C2196 C2268 ) C2196_=_C2463( C2196 C2463 ) \nC2196_=_C2464( C2196 C2464 ) C2196_=_C2465( C2196 C2465 ) C2196_=_C2466( C2196 C2466 ) C2196_=_C2467( C2196 C2467 ) C2196_=_C2468( C2196 C2468 ) C2196_=_C2469( C2196 C2469 ) \nC2196_=_C2470( C2196 C2470 ) C2196_=_C2471( C2196 C2471 ) C2196_=_C2472( C2196 C2472 ) C2196_=_C2473( C2196 C2473 ) C2196_=_C2474( C2196 C2474 ) C2196_=_C2476( C2196 C2476 ) \nC2196_=_C2477( C2196 C2477 ) C2196_=_C2478( C2196 C2478 ) C2196_=_C2479( C2196 C2479 ) C2196_=_C2480( C2196 C2480 ) C2196_=_C2481( C2196 C2481 ) C2196_=_C2482( C2196 C2482 ) \nC2198_=_C2254( C2198 C2254 ) C2198_=_C2287( C2198 C2287 ) C2198_=_C2790( C2198 C2790 ) C2198_=_C2791( C2198 C2791 ) C2198_=_C2792( C2198 C2792 ) C2198_=_C2793( C2198 C2793 ) \nC2198_=_C2794( C2198 C2794 ) C2198_=_C2795( C2198 C2795 ) C2198_=_C2796( C2198 C2796 ) C2198_=_C2797( C2198 C2797 ) C2198_=_C2798( C2198 C2798 ) C2198_=_C2799( C2198 C2799 ) \nC2198_=_C2800( C2198 C2800 ) C2198_=_C2802( C2198 C2802 ) C2198_=_C2803( C2198 C2803 ) C2254_=_C2287( C2254 C2287 ) C2254_=_C2790( C2254 C2790 ) C2254_=_C2791( C2254 C2791 ) \nC2254_=_C2792( C2254 C2792 ) C2254_=_C2793( C2254 C2793 ) C2254_=_C2794( C2254 C2794 ) C2254_=_C2795( C2254 C2795 ) C2254_=_C2796( C2254 C2796 ) C2254_=_C2797( C2254 C2797 ) \nC2254_=_C2798( C2254 C2798 ) C2254_=_C2799( C2254 C2799 ) C2254_=_C2800( C2254 C2800 ) C2254_=_C2802( C2254 C2802 ) C2254_=_C2803( C2254 C2803 ) C2268_=_C2281( C2268 C2281 ) \nC2268_=_C2463( C2268 C2463 ) C2268_=_C2464( C2268 C2464 ) C2268_=_C2465( C2268 C2465 ) C2268_=_C2466( C2268 C2466 ) C2268_=_C2467( C2268 C2467 ) C2268_=_C2468( C2268 C2468 ) \nC2268_=_C2469( C2268 C2469 ) C2268_=_C2470( C2268 C2470 ) C2268_=_C2471( C2268 C2471 ) C2268_=_C2472( C2268 C2472 ) C2268_=_C2473( C2268 C2473 ) C2268_=_C2474( C2268 C2474 ) \nC2268_=_C2476( C2268 C2476 ) C2268_=_C2477( C2268 C2477 ) C2268_=_C2478( C2268 C2478 ) C2268_=_C2479( C2268 C2479 ) C2268_=_C2480( C2268 C2480 ) C2268_=_C2481( C2268 C2481 ) \nC2268_=_C2482( C2268 C2482 ) C2281_=_C2418( C2281 C2418 ) C2281_=_C2609( C2281 C2609 ) C2281_=_C2799( C2281 C2799 ) C2281_=_C2969( C2281 C2969 ) C2281_=_C3307( C2281 C3307 ) \nC2281_=_C3437( C2281 C3437 ) C2281_=_C3672( C2281 C3672 ) C2281_=_C3912( C2281 C3912 ) C2281_=_C3960( C2281 C3960 ) C2281_=_C3961( C2281 C3961 ) C2281_=_C3962( C2281 C3962 ) \nC2281_=_C3963( C2281 C3963 ) C2281_=_C3964( C2281 C3964 ) C2281_=_C3965( C2281 C3965 ) C2287_=_C2790( C2287 C2790 ) C2287_=_C2791( C2287 C2791 ) C2287_=_C2792( C2287 C2792 ) \nC2287_=_C2793( C2287 C2793 ) C2287_=_C2794( C2287 C2794 ) C2287_=_C2795( C2287 C2795 ) C2287_=_C2796( C2287 C2796 ) C2287_=_C2797( C2287 C2797 ) C2287_=_C2798( C2287 C2798 ) \nC2287_=_C2799( C2287 C2799 ) C2287_=_C2800( C2287 C2800 ) C2287_=_C2802( C2287 C2802 ) C2287_=_C2803( C2287 C2803 ) C2344_=_C2363( C2344 C2363 ) C2344_=_C2602( C2344 C2602 ) \nC2344_=_C2603( C2344 C2603 ) C2344_=_C2604( C2344 C2604 ) C2344_=_C2605( C2344 C2605 ) C2344_=_C2606( C2344 C2606 ) C2344_=_C2607( C2344 C2607 ) C2344_=_C2608( C2344 C2608 ) \nC2344_=_C2609(</w:t>
      </w:r>
    </w:p>
    <w:p>
      <w:pPr>
        <w:pStyle w:val="PreformattedText"/>
        <w:bidi w:val="0"/>
        <w:spacing w:before="0" w:after="0"/>
        <w:jc w:val="left"/>
        <w:rPr/>
      </w:pPr>
      <w:r>
        <w:rPr/>
        <w:t xml:space="preserve"> </w:t>
      </w:r>
      <w:r>
        <w:rPr/>
        <w:t>C2344 C2609 ) C2344_=_C2610( C2344 C2610 ) C2344_=_C2611( C2344 C2611 ) C2344_=_C2612( C2344 C2612 ) C2344_=_C2614( C2344 C2614 ) C2344_=_C2615( C2344 C2615 ) \nC2344_=_C2616( C2344 C2616 ) C2363_=_C2493( C2363 C2493 ) C2363_=_C3082( C2363 C3082 ) C2363_=_C3109( C2363 C3109 ) C2363_=_C3476( C2363 C3476 ) C2363_=_C3652( C2363 C3652 ) \nC2363_=_C3687( C2363 C3687 ) C2363_=_C3769( C2363 C3769 ) C2363_=_C3817( C2363 C3817 ) C2363_=_C3827( C2363 C3827 ) C2363_=_C3841( C2363 C3841 ) C2363_=_C3962( C2363 C3962 ) \nC2363_=_C3967( C2363 C3967 ) C2363_=_C4031( C2363 C4031 ) C2363_=_C4036( C2363 C4036 ) C2363_=_C4052( C2363 C4052 ) C2363_=_C4053( C2363 C4053 ) C2363_=_C4054( C2363 C4054 ) \nC2418_=_C2609( C2418 C2609 ) C2418_=_C2799( C2418 C2799 ) C2418_=_C2969( C2418 C2969 ) C2418_=_C3307( C2418 C3307 ) C2418_=_C3437( C2418 C3437 ) C2418_=_C3672( C2418 C3672 ) \nC2418_=_C3912( C2418 C3912 ) C2418_=_C3960( C2418 C3960 ) C2418_=_C3961( C2418 C3961 ) C2418_=_C3962( C2418 C3962 ) C2418_=_C3963( C2418 C3963 ) C2418_=_C3964( C2418 C3964 ) \nC2418_=_C3965( C2418 C3965 ) C2463_=_C2464( C2463 C2464 ) C2463_=_C2465( C2463 C2465 ) C2463_=_C2466( C2463 C2466 ) C2463_=_C2467( C2463 C2467 ) C2463_=_C2468( C2463 C2468 ) \nC2463_=_C2469( C2463 C2469 ) C2463_=_C2470( C2463 C2470 ) C2463_=_C2471( C2463 C2471 ) C2463_=_C2472( C2463 C2472 ) C2463_=_C2473( C2463 C2473 ) C2463_=_C2474( C2463 C2474 ) \nC2463_=_C2476( C2463 C2476 ) C2463_=_C2477( C2463 C2477 ) C2463_=_C2478( C2463 C2478 ) C2463_=_C2479( C2463 C2479 ) C2463_=_C2480( C2463 C2480 ) C2463_=_C2481( C2463 C2481 ) \nC2463_=_C2482( C2463 C2482 ) C2464_=_C2465( C2464 C2465 ) C2464_=_C2466( C2464 C2466 ) C2464_=_C2467( C2464 C2467 ) C2464_=_C2468( C2464 C2468 ) C2464_=_C2469( C2464 C2469 ) \nC2464_=_C2470( C2464 C2470 ) C2464_=_C2471( C2464 C2471 ) C2464_=_C2472( C2464 C2472 ) C2464_=_C2473( C2464 C2473 ) C2464_=_C2474( C2464 C2474 ) C2464_=_C2476( C2464 C2476 ) \nC2464_=_C2477( C2464 C2477 ) C2464_=_C2478( C2464 C2478 ) C2464_=_C2479( C2464 C2479 ) C2464_=_C2480( C2464 C2480 ) C2464_=_C2481( C2464 C2481 ) C2464_=_C2482( C2464 C2482 ) \nC2465_=_C2466( C2465 C2466 ) C2465_=_C2467( C2465 C2467 ) C2465_=_C2468( C2465 C2468 ) C2465_=_C2469( C2465 C2469 ) C2465_=_C2470( C2465 C2470 ) C2465_=_C2471( C2465 C2471 ) \nC2465_=_C2472( C2465 C2472 ) C2465_=_C2473( C2465 C2473 ) C2465_=_C2474( C2465 C2474 ) C2465_=_C2476( C2465 C2476 ) C2465_=_C2477( C2465 C2477 ) C2465_=_C2478( C2465 C2478 ) \nC2465_=_C2479( C2465 C2479 ) C2465_=_C2480( C2465 C2480 ) C2465_=_C2481( C2465 C2481 ) C2465_=_C2482( C2465 C2482 ) C2465_=_C2790( C2465 C2790 ) C2466_=_C2467( C2466 C2467 ) \nC2466_=_C2468( C2466 C2468 ) C2466_=_C2469( C2466 C2469 ) C2466_=_C2470( C2466 C2470 ) C2466_=_C2471( C2466 C2471 ) C2466_=_C2472( C2466 C2472 ) C2466_=_C2473( C2466 C2473 ) \nC2466_=_C2474( C2466 C2474 ) C2466_=_C2476( C2466 C2476 ) C2466_=_C2477( C2466 C2477 ) C2466_=_C2478( C2466 C2478 ) C2466_=_C2479( C2466 C2479 ) C2466_=_C2480( C2466 C2480 ) \nC2466_=_C2481( C2466 C2481 ) C2466_=_C2482( C2466 C2482 ) C2466_=_C2969( C2466 C2969 ) C2467_=_C2468( C2467 C2468 ) C2467_=_C2469( C2467 C2469 ) C2467_=_C2470( C2467 C2470 ) \nC2467_=_C2471( C2467 C2471 ) C2467_=_C2472( C2467 C2472 ) C2467_=_C2473( C2467 C2473 ) C2467_=_C2474( C2467 C2474 ) C2467_=_C2476( C2467 C2476 ) C2467_=_C2477( C2467 C2477 ) \nC2467_=_C2478( C2467 C2478 ) C2467_=_C2479( C2467 C2479 ) C2467_=_C2480( C2467 C2480 ) C2467_=_C2481( C2467 C2481 ) C2467_=_C2482( C2467 C2482 ) C2468_=_C2469( C2468 C2469 ) \nC2468_=_C2470( C2468 C2470 ) C2468_=_C2471( C2468 C2471 ) C2468_=_C2472( C2468 C2472 ) C2468_=_C2473( C2468 C2473 ) C2468_=_C2474( C2468 C2474 ) C2468_=_C2476( C2468 C2476 ) \nC2468_=_C2477( C2468 C2477 ) C2468_=_C2478( C2468 C2478 ) C2468_=_C2479( C2468 C2479 ) C2468_=_C2480( C2468 C2480 ) C2468_=_C2481( C2468 C2481 ) C2468_=_C2482( C2468 C2482 ) \nC2468_=_C3307( C2468 C3307 ) C2469_=_C2470( C2469 C2470 ) C2469_=_C2471( C2469 C2471 ) C2469_=_C2472( C2469 C2472 ) C2469_=_C2473( C2469 C2473 ) C2469_=_C2474( C2469 C2474 ) \nC2469_=_C2476( C2469 C2476 ) C2469_=_C2477( C2469 C2477 ) C2469_=_C2478( C2469 C2478 ) C2469_=_C2479( C2469 C2479 ) C2469_=_C2480( C2469 C2480 ) C2469_=_C2481( C2469 C2481 ) \nC2469_=_C2482( C2469 C2482 ) C2469_=_C3437( C2469 C3437 ) C2470_=_C2471( C2470 C2471 ) C2470_=_C2472( C2470 C2472 ) C2470_=_C2473( C2470 C2473 ) C2470_=_C2474( C2470 C2474 ) \nC2470_=_C2476( C2470 C2476 ) C2470_=_C2477( C2470 C2477 ) C2470_=_C2478( C2470 C2478 ) C2470_=_C2479( C2470 C2479 ) C2470_=_C2480( C2470 C2480 ) C2470_=_C2481( C2470 C2481 ) \nC2470_=_C2482( C2470 C2482 ) C2471_=_C2472( C2471 C2472 ) C2471_=_C2473( C2471 C2473 ) C2471_=_C2474( C2471 C2474 ) C2471_=_C2476( C2471 C2476 ) C2471_=_C2477( C2471 C2477 ) \nC2471_=_C2478( C2471 C2478 ) C2471_=_C2479( C2471 C2479 ) C2471_=_C2480( C2471 C2480 ) C2471_=_C2481( C2471 C2481 ) C2471_=_C2482( C2471 C2482 ) C2472_=_C2473( C2472 C2473 ) \nC2472_=_C2474( C2472 C2474 ) C2472_=_C2476( C2472 C2476 ) C2472_=_C2477( C2472 C2477 ) C2472_=_C2478( C2472 C2478 ) C2472_=_C2479( C2472 C2479 ) C2472_=_C2480( C2472 C2480 ) \nC2472_=_C2481( C2472 C2481 ) C2472_=_C2482( C2472 C2482 ) C2473_=_C2474( C2473 C2474 ) C2473_=_C2476( C2473 C2476 ) C2473_=_C2477( C2473 C2477 ) C2473_=_C2478( C2473 C2478 ) \nC2473_=_C2479( C2473 C2479 ) C2473_=_C2480( C2473 C2480 ) C2473_=_C2481( C2473 C2481 ) C2473_=_C2482( C2473 C2482 ) C2473_=_C3912( C2473 C3912 ) C2474_=_C2476( C2474 C2476 ) \nC2474_=_C2477( C2474 C2477 ) C2474_=_C2478( C2474 C2478 ) C2474_=_C2479( C2474 C2479 ) C2474_=_C2480( C2474 C2480 ) C2474_=_C2481( C2474 C2481 ) C2474_=_C2482( C2474 C2482 ) \nC2476_=_C2477( C2476 C2477 ) C2476_=_C2478( C2476 C2478 ) C2476_=_C2479( C2476 C2479 ) C2476_=_C2480( C2476 C2480 ) C2476_=_C2481( C2476 C2481 ) C2476_=_C2482( C2476 C2482 ) \nC2476_=_C2610( C2476 C2610 ) C2476_=_C3960( C2476 C3960 ) C2476_=_C3967( C2476 C3967 ) C2477_=_C2478( C2477 C2478 ) C2477_=_C2479( C2477 C2479 ) C2477_=_C2480( C2477 C2480 ) \nC2477_=_C2481( C2477 C2481 ) C2477_=_C2482( C2477 C2482 ) C2477_=_C3961( C2477 C3961 ) C2478_=_C2479( C2478 C2479 ) C2478_=_C2480( C2478 C2480 ) C2478_=_C2481( C2478 C2481 ) \nC2478_=_C2482( C2478 C2482 ) C2479_=_C2480( C2479 C2480 ) C2479_=_C2481( C2479 C2481 ) C2479_=_C2482( C2479 C2482 ) C2480_=_C2481( C2480 C2481 ) C2480_=_C2482( C2480 C2482 ) \nC2480_=_C3963( C2480 C3963 ) C2481_=_C2482( C2481 C2482 ) C2493_=_C3082( C2493 C3082 ) C2493_=_C3109( C2493 C3109 ) C2493_=_C3476( C2493 C3476 ) C2493_=_C3652( C2493 C3652 ) \nC2493_=_C3687( C2493 C3687 ) C2493_=_C3769( C2493 C3769 ) C2493_=_C3817( C2493 C3817 ) C2493_=_C3827( C2493 C3827 ) C2493_=_C3841( C2493 C3841 ) C2493_=_C3962( C2493 C3962 ) \nC2493_=_C3967( C2493 C3967 ) C2493_=_C4031( C2493 C4031 ) C2493_=_C4036( C2493 C4036 ) C2493_=_C4052( C2493 C4052 ) C2493_=_C4053( C2493 C4053 ) C2493_=_C4054( C2493 C4054 ) \nC2602_=_C2603( C2602 C2603 ) C2602_=_C2604( C2602 C2604 ) C2602_=_C2605( C2602 C2605 ) C2602_=_C2606( C2602 C2606 ) C2602_=_C2607( C2602 C2607 ) C2602_=_C2608( C2602 C2608 ) \nC2602_=_C2609( C2602 C2609 ) C2602_=_C2610( C2602 C2610 ) C2602_=_C2611( C2602 C2611 ) C2602_=_C2612( C2602 C2612 ) C2602_=_C2614( C2602 C2614 ) C2602_=_C2615( C2602 C2615 ) \nC2602_=_C2616( C2602 C2616 ) C2602_=_C3082( C2602 C3082 ) C2603_=_C2604( C2603 C2604 ) C2603_=_C2605( C2603 C2605 ) C2603_=_C2606( C2603 C2606 ) C2603_=_C2607( C2603 C2607 ) \nC2603_=_C2608( C2603 C2608 ) C2603_=_C2609( C2603 C2609 ) C2603_=_C2610( C2603 C2610 ) C2603_=_C2611( C2603 C2611 ) C2603_=_C2612( C2603 C2612 ) C2603_=_C2614( C2603 C2614 ) \nC2603_=_C2615( C2603 C2615 ) C2603_=_C2616( C2603 C2616 ) C2603_=_C3476( C2603 C3476 ) C2604_=_C2605( C2604 C2605 ) C2604_=_C2606( C2604 C2606 ) C2604_=_C2607( C2604 C2607 ) \nC2604_=_C2608( C2604 C2608 ) C2604_=_C2609( C2604 C2609 ) C2604_=_C2610( C2604 C2610 ) C2604_=_C2611( C2604 C2611 ) C2604_=_C2612( C2604 C2612 ) C2604_=_C2614( C2604 C2614 ) \nC2604_=_C2615( C2604 C2615 ) C2604_=_C2616( C2604 C2616 ) C2605_=_C2606( C2605 C2606 ) C2605_=_C2607( C2605 C2607 ) C2605_=_C2608( C2605 C2608 ) C2605_=_C2609( C2605 C2609 ) \nC2605_=_C2610( C2605 C2610 ) C2605_=_C2611( C2605 C2611 ) C2605_=_C2612( C2605 C2612 ) C2605_=_C2614( C2605 C2614 ) C2605_=_C2615( C2605 C2615 ) C2605_=_C2616( C2605 C2616 ) \nC2606_=_C2607( C2606 C2607 ) C2606_=_C2608( C2606 C2608 ) C2606_=_C2609( C2606 C2609 ) C2606_=_C2610( C2606 C2610 ) C2606_=_C2611( C2606 C2611 ) C2606_=_C2612( C2606 C2612 ) \nC2606_=_C2614( C2606 C2614 ) C2606_=_C2615( C2606 C2615 ) C2606_=_C2616( C2606 C2616 ) C2607_=_C2608( C2607 C2608 ) C2607_=_C2609( C2607 C2609 ) C2607_=_C2610( C2607 C2610 ) \nC2607_=_C2611( C2607 C2611 ) C2607_=_C2612( C2607 C2612 ) C2607_=_C2614( C2607 C2614 ) C2607_=_C2615( C2607 C2615 ) C2607_=_C2616( C2607 C2616 ) C2607_=_C3817( C2607 C3817 ) \nC2608_=_C2609( C2608 C2609 ) C2608_=_C2610( C2608 C2610 ) C2608_=_C2611( C2608 C2611 ) C2608_=_C2612( C2608 C2612 ) C2608_=_C2614( C2608 C2614 ) C2608_=_C2615( C2608 C2615 ) \nC2608_=_C2616( C2608 C2616 ) C2608_=_C3841( C2608 C3841 ) C2609_=_C2610( C2609 C2610 ) C2609_=_C2611( C2609 C2611 ) C2609_=_C2612( C2609 C2612 ) C2609_=_C2614( C2609 C2614 ) \nC2609_=_C2615( C2609 C2615 ) C2609_=_C2616( C2609 C2616 ) C2609_=_C2799( C2609 C2799 ) C2609_=_C2969( C2609 C2969 ) C2609_=_C3307( C2609 C3307 ) C2609_=_C3437( C2609 C3437 ) \nC2609_=_C3672( C2609 C3672 ) C2609_=_C3912( C2609 C3912 ) C2609_=_C3960( C2609 C3960 ) C2609_=_C3961( C2609 C3961 ) C2609_=_C3962( C2609 C3962 ) C2609_=_C3963( C2609 C3963 ) \nC2609_=_C3964( C2609 C3964 ) C2609_=_C3965( C2609 C3965 ) C2610_=_C2611( C2610 C2611 ) C2610_=_C2612( C2610 C2612 ) C2610_=_C2614( C2610 C2614 ) C2610_=_C2615( C2610 C2615 ) \nC2610_=_C2616( C2610 C2616 ) C2610_=_C3960( C2610 C3960 ) C2610_=_C3967( C2610 C3967 ) C2611_=_C2612( C2611 C2612 ) C2611_=_C2614( C2611 C2614 ) C2611_=_C2615( C2611 C2615 ) \nC2611_=_C2616( C2611 C2616 ) C2611_=_C4031( C2611 C4031 ) C2612_=_C2614(</w:t>
      </w:r>
    </w:p>
    <w:p>
      <w:pPr>
        <w:pStyle w:val="PreformattedText"/>
        <w:bidi w:val="0"/>
        <w:spacing w:before="0" w:after="0"/>
        <w:jc w:val="left"/>
        <w:rPr/>
      </w:pPr>
      <w:r>
        <w:rPr/>
        <w:t xml:space="preserve"> </w:t>
      </w:r>
      <w:r>
        <w:rPr/>
        <w:t>C2612 C2614 ) C2612_=_C2615( C2612 C2615 ) C2612_=_C2616( C2612 C2616 ) C2612_=_C4036( C2612 C4036 ) \nC2614_=_C2615( C2614 C2615 ) C2614_=_C2616( C2614 C2616 ) C2615_=_C2616( C2615 C2616 ) C2615_=_C4053( C2615 C4053 ) C2616_=_C2803( C2616 C2803 ) C2616_=_C3965( C2616 C3965 ) \nC2616_=_C4054( C2616 C4054 ) C2790_=_C2791( C2790 C2791 ) C2790_=_C2792( C2790 C2792 ) C2790_=_C2793( C2790 C2793 ) C2790_=_C2794( C2790 C2794 ) C2790_=_C2795( C2790 C2795 ) \nC2790_=_C2796( C2790 C2796 ) C2790_=_C2797( C2790 C2797 ) C2790_=_C2798( C2790 C2798 ) C2790_=_C2799( C2790 C2799 ) C2790_=_C2800( C2790 C2800 ) C2790_=_C2802( C2790 C2802 ) \nC2790_=_C2803( C2790 C2803 ) C2791_=_C2792( C2791 C2792 ) C2791_=_C2793( C2791 C2793 ) C2791_=_C2794( C2791 C2794 ) C2791_=_C2795( C2791 C2795 ) C2791_=_C2796( C2791 C2796 ) \nC2791_=_C2797( C2791 C2797 ) C2791_=_C2798( C2791 C2798 ) C2791_=_C2799( C2791 C2799 ) C2791_=_C2800( C2791 C2800 ) C2791_=_C2802( C2791 C2802 ) C2791_=_C2803( C2791 C2803 ) \nC2792_=_C2793( C2792 C2793 ) C2792_=_C2794( C2792 C2794 ) C2792_=_C2795( C2792 C2795 ) C2792_=_C2796( C2792 C2796 ) C2792_=_C2797( C2792 C2797 ) C2792_=_C2798( C2792 C2798 ) \nC2792_=_C2799( C2792 C2799 ) C2792_=_C2800( C2792 C2800 ) C2792_=_C2802( C2792 C2802 ) C2792_=_C2803( C2792 C2803 ) C2793_=_C2794( C2793 C2794 ) C2793_=_C2795( C2793 C2795 ) \nC2793_=_C2796( C2793 C2796 ) C2793_=_C2797( C2793 C2797 ) C2793_=_C2798( C2793 C2798 ) C2793_=_C2799( C2793 C2799 ) C2793_=_C2800( C2793 C2800 ) C2793_=_C2802( C2793 C2802 ) \nC2793_=_C2803( C2793 C2803 ) C2794_=_C2795( C2794 C2795 ) C2794_=_C2796( C2794 C2796 ) C2794_=_C2797( C2794 C2797 ) C2794_=_C2798( C2794 C2798 ) C2794_=_C2799( C2794 C2799 ) \nC2794_=_C2800( C2794 C2800 ) C2794_=_C2802( C2794 C2802 ) C2794_=_C2803( C2794 C2803 ) C2795_=_C2796( C2795 C2796 ) C2795_=_C2797( C2795 C2797 ) C2795_=_C2798( C2795 C2798 ) \nC2795_=_C2799( C2795 C2799 ) C2795_=_C2800( C2795 C2800 ) C2795_=_C2802( C2795 C2802 ) C2795_=_C2803( C2795 C2803 ) C2796_=_C2797( C2796 C2797 ) C2796_=_C2798( C2796 C2798 ) \nC2796_=_C2799( C2796 C2799 ) C2796_=_C2800( C2796 C2800 ) C2796_=_C2802( C2796 C2802 ) C2796_=_C2803( C2796 C2803 ) C2796_=_C3769( C2796 C3769 ) C2797_=_C2798( C2797 C2798 ) \nC2797_=_C2799( C2797 C2799 ) C2797_=_C2800( C2797 C2800 ) C2797_=_C2802( C2797 C2802 ) C2797_=_C2803( C2797 C2803 ) C2797_=_C3827( C2797 C3827 ) C2798_=_C2799( C2798 C2799 ) \nC2798_=_C2800( C2798 C2800 ) C2798_=_C2802( C2798 C2802 ) C2798_=_C2803( C2798 C2803 ) C2799_=_C2800( C2799 C2800 ) C2799_=_C2802( C2799 C2802 ) C2799_=_C2803( C2799 C2803 ) \nC2799_=_C2969( C2799 C2969 ) C2799_=_C3307( C2799 C3307 ) C2799_=_C3437( C2799 C3437 ) C2799_=_C3672( C2799 C3672 ) C2799_=_C3912( C2799 C3912 ) C2799_=_C3960( C2799 C3960 ) \nC2799_=_C3961( C2799 C3961 ) C2799_=_C3962( C2799 C3962 ) C2799_=_C3963( C2799 C3963 ) C2799_=_C3964( C2799 C3964 ) C2799_=_C3965( C2799 C3965 ) C2800_=_C2802( C2800 C2802 ) \nC2800_=_C2803( C2800 C2803 ) C2802_=_C2803( C2802 C2803 ) C2803_=_C3965( C2803 C3965 ) C2803_=_C4054( C2803 C4054 ) C2969_=_C3307( C2969 C3307 ) C2969_=_C3437( C2969 C3437 ) \nC2969_=_C3672( C2969 C3672 ) C2969_=_C3912( C2969 C3912 ) C2969_=_C3960( C2969 C3960 ) C2969_=_C3961( C2969 C3961 ) C2969_=_C3962( C2969 C3962 ) C2969_=_C3963( C2969 C3963 ) \nC2969_=_C3964( C2969 C3964 ) C2969_=_C3965( C2969 C3965 ) C3082_=_C3109( C3082 C3109 ) C3082_=_C3476( C3082 C3476 ) C3082_=_C3652( C3082 C3652 ) C3082_=_C3687( C3082 C3687 ) \nC3082_=_C3769( C3082 C3769 ) C3082_=_C3817( C3082 C3817 ) C3082_=_C3827( C3082 C3827 ) C3082_=_C3841( C3082 C3841 ) C3082_=_C3962( C3082 C3962 ) C3082_=_C3967( C3082 C3967 ) \nC3082_=_C4031( C3082 C4031 ) C3082_=_C4036( C3082 C4036 ) C3082_=_C4052( C3082 C4052 ) C3082_=_C4053( C3082 C4053 ) C3082_=_C4054( C3082 C4054 ) C3109_=_C3476( C3109 C3476 ) \nC3109_=_C3652( C3109 C3652 ) C3109_=_C3687( C3109 C3687 ) C3109_=_C3769( C3109 C3769 ) C3109_=_C3817( C3109 C3817 ) C3109_=_C3827( C3109 C3827 ) C3109_=_C3841( C3109 C3841 ) \nC3109_=_C3962( C3109 C3962 ) C3109_=_C3967( C3109 C3967 ) C3109_=_C4031( C3109 C4031 ) C3109_=_C4036( C3109 C4036 ) C3109_=_C4052( C3109 C4052 ) C3109_=_C4053( C3109 C4053 ) \nC3109_=_C4054( C3109 C4054 ) C3307_=_C3437( C3307 C3437 ) C3307_=_C3672( C3307 C3672 ) C3307_=_C3912( C3307 C3912 ) C3307_=_C3960( C3307 C3960 ) C3307_=_C3961( C3307 C3961 ) \nC3307_=_C3962( C3307 C3962 ) C3307_=_C3963( C3307 C3963 ) C3307_=_C3964( C3307 C3964 ) C3307_=_C3965( C3307 C3965 ) C3437_=_C3672( C3437 C3672 ) C3437_=_C3912( C3437 C3912 ) \nC3437_=_C3960( C3437 C3960 ) C3437_=_C3961( C3437 C3961 ) C3437_=_C3962( C3437 C3962 ) C3437_=_C3963( C3437 C3963 ) C3437_=_C3964( C3437 C3964 ) C3437_=_C3965( C3437 C3965 ) \nC3476_=_C3652( C3476 C3652 ) C3476_=_C3687( C3476 C3687 ) C3476_=_C3769( C3476 C3769 ) C3476_=_C3817( C3476 C3817 ) C3476_=_C3827( C3476 C3827 ) C3476_=_C3841( C3476 C3841 ) \nC3476_=_C3962( C3476 C3962 ) C3476_=_C3967( C3476 C3967 ) C3476_=_C4031( C3476 C4031 ) C3476_=_C4036( C3476 C4036 ) C3476_=_C4052( C3476 C4052 ) C3476_=_C4053( C3476 C4053 ) \nC3476_=_C4054( C3476 C4054 ) C3652_=_C3687( C3652 C3687 ) C3652_=_C3769( C3652 C3769 ) C3652_=_C3817( C3652 C3817 ) C3652_=_C3827( C3652 C3827 ) C3652_=_C3841( C3652 C3841 ) \nC3652_=_C3962( C3652 C3962 ) C3652_=_C3967( C3652 C3967 ) C3652_=_C4031( C3652 C4031 ) C3652_=_C4036( C3652 C4036 ) C3652_=_C4052( C3652 C4052 ) C3652_=_C4053( C3652 C4053 ) \nC3652_=_C4054( C3652 C4054 ) C3672_=_C3912( C3672 C3912 ) C3672_=_C3960( C3672 C3960 ) C3672_=_C3961( C3672 C3961 ) C3672_=_C3962( C3672 C3962 ) C3672_=_C3963( C3672 C3963 ) \nC3672_=_C3964( C3672 C3964 ) C3672_=_C3965( C3672 C3965 ) C3687_=_C3769( C3687 C3769 ) C3687_=_C3817( C3687 C3817 ) C3687_=_C3827( C3687 C3827 ) C3687_=_C3841( C3687 C3841 ) \nC3687_=_C3962( C3687 C3962 ) C3687_=_C3967( C3687 C3967 ) C3687_=_C4031( C3687 C4031 ) C3687_=_C4036( C3687 C4036 ) C3687_=_C4052( C3687 C4052 ) C3687_=_C4053( C3687 C4053 ) \nC3687_=_C4054( C3687 C4054 ) C3769_=_C3817( C3769 C3817 ) C3769_=_C3827( C3769 C3827 ) C3769_=_C3841( C3769 C3841 ) C3769_=_C3962( C3769 C3962 ) C3769_=_C3967( C3769 C3967 ) \nC3769_=_C4031( C3769 C4031 ) C3769_=_C4036( C3769 C4036 ) C3769_=_C4052( C3769 C4052 ) C3769_=_C4053( C3769 C4053 ) C3769_=_C4054( C3769 C4054 ) C3817_=_C3827( C3817 C3827 ) \nC3817_=_C3841( C3817 C3841 ) C3817_=_C3962( C3817 C3962 ) C3817_=_C3967( C3817 C3967 ) C3817_=_C4031( C3817 C4031 ) C3817_=_C4036( C3817 C4036 ) C3817_=_C4052( C3817 C4052 ) \nC3817_=_C4053( C3817 C4053 ) C3817_=_C4054( C3817 C4054 ) C3827_=_C3841( C3827 C3841 ) C3827_=_C3962( C3827 C3962 ) C3827_=_C3967( C3827 C3967 ) C3827_=_C4031( C3827 C4031 ) \nC3827_=_C4036( C3827 C4036 ) C3827_=_C4052( C3827 C4052 ) C3827_=_C4053( C3827 C4053 ) C3827_=_C4054( C3827 C4054 ) C3841_=_C3962( C3841 C3962 ) C3841_=_C3967( C3841 C3967 ) \nC3841_=_C4031( C3841 C4031 ) C3841_=_C4036( C3841 C4036 ) C3841_=_C4052( C3841 C4052 ) C3841_=_C4053( C3841 C4053 ) C3841_=_C4054( C3841 C4054 ) C3912_=_C3960( C3912 C3960 ) \nC3912_=_C3961( C3912 C3961 ) C3912_=_C3962( C3912 C3962 ) C3912_=_C3963( C3912 C3963 ) C3912_=_C3964( C3912 C3964 ) C3912_=_C3965( C3912 C3965 ) C3960_=_C3961( C3960 C3961 ) \nC3960_=_C3962( C3960 C3962 ) C3960_=_C3963( C3960 C3963 ) C3960_=_C3964( C3960 C3964 ) C3960_=_C3965( C3960 C3965 ) C3960_=_C3967( C3960 C3967 ) C3961_=_C3962( C3961 C3962 ) \nC3961_=_C3963( C3961 C3963 ) C3961_=_C3964( C3961 C3964 ) C3961_=_C3965( C3961 C3965 ) C3962_=_C3963( C3962 C3963 ) C3962_=_C3964( C3962 C3964 ) C3962_=_C3965( C3962 C3965 ) \nC3962_=_C3967( C3962 C3967 ) C3962_=_C4031( C3962 C4031 ) C3962_=_C4036( C3962 C4036 ) C3962_=_C4052( C3962 C4052 ) C3962_=_C4053( C3962 C4053 ) C3962_=_C4054( C3962 C4054 ) \nC3963_=_C3964( C3963 C3964 ) C3963_=_C3965( C3963 C3965 ) C3964_=_C3965( C3964 C3965 ) C3965_=_C4054( C3965 C4054 ) C3967_=_C4031( C3967 C4031 ) C3967_=_C4036( C3967 C4036 ) \nC3967_=_C4052( C3967 C4052 ) C3967_=_C4053( C3967 C4053 ) C3967_=_C4054( C3967 C4054 ) C4031_=_C4036( C4031 C4036 ) C4031_=_C4052( C4031 C4052 ) C4031_=_C4053( C4031 C4053 ) \nC4031_=_C4054( C4031 C4054 ) C4036_=_C4052( C4036 C4052 ) C4036_=_C4053( C4036 C4053 ) C4036_=_C4054( C4036 C4054 ) C4052_=_C4053( C4052 C4053 ) C4052_=_C4054( C4052 C4054 ) \nC4053_=_C4054( C4053 C4054 ) "];93-&gt;127[label="176: C341 C403 C483 C484 C485 \nC489 C490 C496 C497 C513 C640 \nC644 C759 C771 C776 C787 C870 \nC871 C873 C874 C876 C889 C890 \nC899 C923 C947 C1007 C1014 C1055 \nC1123 C1125 C1147 C1150 C1195 C1221 \nC1233 C1263 C1282 C1295 C1324 C1333 \nC1353 C1367 C1466 C1535 C1553 C1576 \nC1663 C1664 C1667 C1668 C1669 C1670 \nC1671 C1672 C1673 C1675 C1677 C1678 \nC1679 C1697 C1698 C1699 C1701 C1703 \nC1704 C1705 C1706 C1707 C1708 C1709 \nC1710 C1711 C1712 C1713 C1716 C1717 \nC1718 C1719 C1741 C1745 C1762 C1842 \nC1941 C1944 C1945 C1946 C1947 C1948 \nC1949 C1951 C1953 C1954 C1955 C1956 \nC2114 C2189 C2196 C2198 C2254 C2268 \nC2281 C2287 C2344 C2363 C2418 C2463 \nC2464 C2465 C2466 C2467 C2468 C2469 \nC2470 C2471 C2472 C2473 C2474 C2476 \nC2477 C2478 C2479 C2480 C2481 C2482 \nC2493 C2602 C2603 C2604 C2605 C2606 \nC2607 C2608 C2610 C2611 C2612 C2614 \nC2615 C2616 C2790 C2791 C2792 C2793 \nC2794 C2795 C2796 C2797 C2798 C2800 \nC2802 C2803 C2969 C3082 C3109 C3307 \nC3437 C3476 C3652 C3672 C3687 C3769 \nC3817 C3827 C3841 C3912 C3960 C3961 \nC3963 C3964 C3965 C3967 C4031 C4036 \nC4052 C4053 C4054 \n1977: C341_=_C483 ,C341_=_C640 ,C341_=_C870 ,C341_=_C899 ,C341_=_C1123 ,\nC341_=_C1195 ,C341_=_C1553 ,C341_=_C1576 ,C341_=_C1663 ,C341_=_C1664 ,C341_=_C1667 ,\nC341_=_C1668 ,C341_=_C1669 ,C341_=_C1670 ,C341_=_C1671 ,C341_=_C1672 ,C341_=_C1673 ,\nC341_=_C1675 ,C341_=_C1677 ,C341_=_C1678 ,C341_=_C1679 ,C403_=_C490 ,C403_=_C876 ,\nC403_=_C1055 ,C403_=_C1466 ,C403_=_C1745 ,C403_=_C2198 ,C403_=_C2254 ,C403_=_C2287 ,\nC403_=_C2790 ,C403_=_C2791 ,C403_=_C2792 ,C403_=_C2793 ,C403_=_C2794 ,C403_=_C2795 ,\nC403_=_C2796 ,C403_=_C2797 ,C403_=_C2798 ,C403_=_C2800 ,C403_=_C2802</w:t>
      </w:r>
    </w:p>
    <w:p>
      <w:pPr>
        <w:pStyle w:val="PreformattedText"/>
        <w:bidi w:val="0"/>
        <w:spacing w:before="0" w:after="0"/>
        <w:jc w:val="left"/>
        <w:rPr/>
      </w:pPr>
      <w:r>
        <w:rPr/>
        <w:t xml:space="preserve"> </w:t>
      </w:r>
      <w:r>
        <w:rPr/>
        <w:t>,C403_=_C2803 ,\nC483_=_C484 ,C483_=_C485 ,C483_=_C489 ,C483_=_C490 ,C483_=_C496 ,C483_=_C497 ,\nC483_=_C640 ,C483_=_C870 ,C483_=_C899 ,C483_=_C1123 ,C483_=_C1195 ,C483_=_C1553 ,\nC483_=_C1576 ,C483_=_C1663 ,C483_=_C1664 ,C483_=_C1667 ,C483_=_C1668 ,C483_=_C1669 ,\nC483_=_C1670 ,C483_=_C1671 ,C483_=_C1672 ,C483_=_C1673 ,C483_=_C1675 ,C483_=_C1677 ,\nC483_=_C1678 ,C483_=_C1679 ,C484_=_C485 ,C484_=_C489 ,C484_=_C490 ,C484_=_C496 ,\nC484_=_C497 ,C484_=_C871 ,C484_=_C947 ,C484_=_C1697 ,C484_=_C1698 ,C484_=_C1699 ,\nC484_=_C1701 ,C484_=_C1703 ,C484_=_C1704 ,C484_=_C1705 ,C484_=_C1706 ,C484_=_C1707 ,\nC484_=_C1708 ,C484_=_C1709 ,C484_=_C1710 ,C484_=_C1711 ,C484_=_C1712 ,C484_=_C1713 ,\nC484_=_C1716 ,C484_=_C1717 ,C484_=_C1718 ,C484_=_C1719 ,C485_=_C489 ,C485_=_C490 ,\nC485_=_C496 ,C485_=_C497 ,C485_=_C644 ,C485_=_C771 ,C485_=_C873 ,C485_=_C1125 ,\nC485_=_C1147 ,C485_=_C1353 ,C485_=_C1741 ,C485_=_C1762 ,C485_=_C1941 ,C485_=_C1944 ,\nC485_=_C1945 ,C485_=_C1946 ,C485_=_C1947 ,C485_=_C1948 ,C485_=_C1949 ,C485_=_C1951 ,\nC485_=_C1953 ,C485_=_C1954 ,C485_=_C1955 ,C485_=_C1956 ,C489_=_C490 ,C489_=_C496 ,\nC489_=_C497 ,C489_=_C513 ,C489_=_C874 ,C489_=_C1007 ,C489_=_C1150 ,C489_=_C1221 ,\nC489_=_C2344 ,C489_=_C2602 ,C489_=_C2603 ,C489_=_C2604 ,C489_=_C2605 ,C489_=_C2606 ,\nC489_=_C2607 ,C489_=_C2608 ,C489_=_C2610 ,C489_=_C2611 ,C489_=_C2612 ,C489_=_C2614 ,\nC489_=_C2615 ,C489_=_C2616 ,C490_=_C496 ,C490_=_C497 ,C490_=_C876 ,C490_=_C1055 ,\nC490_=_C1466 ,C490_=_C1745 ,C490_=_C2198 ,C490_=_C2254 ,C490_=_C2287 ,C490_=_C2790 ,\nC490_=_C2791 ,C490_=_C2792 ,C490_=_C2793 ,C490_=_C2794 ,C490_=_C2795 ,C490_=_C2796 ,\nC490_=_C2797 ,C490_=_C2798 ,C490_=_C2800 ,C490_=_C2802 ,C490_=_C2803 ,C496_=_C497 ,\nC496_=_C759 ,C496_=_C787 ,C496_=_C889 ,C496_=_C1014 ,C496_=_C1295 ,C496_=_C1367 ,\nC496_=_C1842 ,C496_=_C2114 ,C496_=_C2189 ,C496_=_C2281 ,C496_=_C2418 ,C496_=_C2969 ,\nC496_=_C3307 ,C496_=_C3437 ,C496_=_C3672 ,C496_=_C3912 ,C496_=_C3960 ,C496_=_C3961 ,\nC496_=_C3963 ,C496_=_C3964 ,C496_=_C3965 ,C497_=_C890 ,C497_=_C1233 ,C497_=_C1324 ,\nC497_=_C2363 ,C497_=_C2493 ,C497_=_C3082 ,C497_=_C3109 ,C497_=_C3476 ,C497_=_C3652 ,\nC497_=_C3687 ,C497_=_C3769 ,C497_=_C3817 ,C497_=_C3827 ,C497_=_C3841 ,C497_=_C3967 ,\nC497_=_C4031 ,C497_=_C4036 ,C497_=_C4052 ,C497_=_C4053 ,C497_=_C4054 ,C513_=_C874 ,\nC513_=_C1007 ,C513_=_C1150 ,C513_=_C1221 ,C513_=_C2344 ,C513_=_C2602 ,C513_=_C2603 ,\nC513_=_C2604 ,C513_=_C2605 ,C513_=_C2606 ,C513_=_C2607 ,C513_=_C2608 ,C513_=_C2610 ,\nC513_=_C2611 ,C513_=_C2612 ,C513_=_C2614 ,C513_=_C2615 ,C513_=_C2616 ,C640_=_C644 ,\nC640_=_C870 ,C640_=_C899 ,C640_=_C1123 ,C640_=_C1195 ,C640_=_C1553 ,C640_=_C1576 ,\nC640_=_C1663 ,C640_=_C1664 ,C640_=_C1667 ,C640_=_C1668 ,C640_=_C1669 ,C640_=_C1670 ,\nC640_=_C1671 ,C640_=_C1672 ,C640_=_C1673 ,C640_=_C1675 ,C640_=_C1677 ,C640_=_C1678 ,\nC640_=_C1679 ,C644_=_C771 ,C644_=_C873 ,C644_=_C1125 ,C644_=_C1147 ,C644_=_C1353 ,\nC644_=_C1741 ,C644_=_C1762 ,C644_=_C1941 ,C644_=_C1944 ,C644_=_C1945 ,C644_=_C1946 ,\nC644_=_C1947 ,C644_=_C1948 ,C644_=_C1949 ,C644_=_C1951 ,C644_=_C1953 ,C644_=_C1954 ,\nC644_=_C1955 ,C644_=_C1956 ,C759_=_C787 ,C759_=_C889 ,C759_=_C1014 ,C759_=_C1295 ,\nC759_=_C1367 ,C759_=_C1842 ,C759_=_C2114 ,C759_=_C2189 ,C759_=_C2281 ,C759_=_C2418 ,\nC759_=_C2969 ,C759_=_C3307 ,C759_=_C3437 ,C759_=_C3672 ,C759_=_C3912 ,C759_=_C3960 ,\nC759_=_C3961 ,C759_=_C3963 ,C759_=_C3964 ,C759_=_C3965 ,C771_=_C776 ,C771_=_C787 ,\nC771_=_C873 ,C771_=_C1125 ,C771_=_C1147 ,C771_=_C1353 ,C771_=_C1741 ,C771_=_C1762 ,\nC771_=_C1941 ,C771_=_C1944 ,C771_=_C1945 ,C771_=_C1946 ,C771_=_C1947 ,C771_=_C1948 ,\nC771_=_C1949 ,C771_=_C1951 ,C771_=_C1953 ,C771_=_C1954 ,C771_=_C1955 ,C771_=_C1956 ,\nC776_=_C787 ,C776_=_C923 ,C776_=_C1263 ,C776_=_C1282 ,C776_=_C1333 ,C776_=_C1535 ,\nC776_=_C2196 ,C776_=_C2268 ,C776_=_C2463 ,C776_=_C2464 ,C776_=_C2465 ,C776_=_C2466 ,\nC776_=_C2467 ,C776_=_C2468 ,C776_=_C2469 ,C776_=_C2470 ,C776_=_C2471 ,C776_=_C2472 ,\nC776_=_C2473 ,C776_=_C2474 ,C776_=_C2476 ,C776_=_C2477 ,C776_=_C2478 ,C776_=_C2479 ,\nC776_=_C2480 ,C776_=_C2481 ,C776_=_C2482 ,C787_=_C889 ,C787_=_C1014 ,C787_=_C1295 ,\nC787_=_C1367 ,C787_=_C1842 ,C787_=_C2114 ,C787_=_C2189 ,C787_=_C2281 ,C787_=_C2418 ,\nC787_=_C2969 ,C787_=_C3307 ,C787_=_C3437 ,C787_=_C3672 ,C787_=_C3912 ,C787_=_C3960 ,\nC787_=_C3961 ,C787_=_C3963 ,C787_=_C3964 ,C787_=_C3965 ,C870_=_C871 ,C870_=_C873 ,\nC870_=_C874 ,C870_=_C876 ,C870_=_C889 ,C870_=_C890 ,C870_=_C899 ,C870_=_C1123 ,\nC870_=_C1195 ,C870_=_C1553 ,C870_=_C1576 ,C870_=_C1663 ,C870_=_C1664 ,C870_=_C1667 ,\nC870_=_C1668 ,C870_=_C1669 ,C870_=_C1670 ,C870_=_C1671 ,C870_=_C1672 ,C870_=_C1673 ,\nC870_=_C1675 ,C870_=_C1677 ,C870_=_C1678 ,C870_=_C1679 ,C871_=_C873 ,C871_=_C874 ,\nC871_=_C876 ,C871_=_C889 ,C871_=_C890 ,C871_=_C947 ,C871_=_C1697 ,C871_=_C1698 ,\nC871_=_C1699 ,C871_=_C1701 ,C871_=_C1703 ,C871_=_C1704 ,C871_=_C1705 ,C871_=_C1706 ,\nC871_=_C1707 ,C871_=_C1708 ,C871_=_C1709 ,C871_=_C1710 ,C871_=_C1711 ,C871_=_C1712 ,\nC871_=_C1713 ,C871_=_C1716 ,C871_=_C1717 ,C871_=_C1718 ,C871_=_C1719 ,C873_=_C874 ,\nC873_=_C876 ,C873_=_C889 ,C873_=_C890 ,C873_=_C1125 ,C873_=_C1147 ,C873_=_C1353 ,\nC873_=_C1741 ,C873_=_C1762 ,C873_=_C1941 ,C873_=_C1944 ,C873_=_C1945 ,C873_=_C1946 ,\nC873_=_C1947 ,C873_=_C1948 ,C873_=_C1949 ,C873_=_C1951 ,C873_=_C1953 ,C873_=_C1954 ,\nC873_=_C1955 ,C873_=_C1956 ,C874_=_C876 ,C874_=_C889 ,C874_=_C890 ,C874_=_C1007 ,\nC874_=_C1150 ,C874_=_C1221 ,C874_=_C2344 ,C874_=_C2602 ,C874_=_C2603 ,C874_=_C2604 ,\nC874_=_C2605 ,C874_=_C2606 ,C874_=_C2607 ,C874_=_C2608 ,C874_=_C2610 ,C874_=_C2611 ,\nC874_=_C2612 ,C874_=_C2614 ,C874_=_C2615 ,C874_=_C2616 ,C876_=_C889 ,C876_=_C890 ,\nC876_=_C1055 ,C876_=_C1466 ,C876_=_C1745 ,C876_=_C2198 ,C876_=_C2254 ,C876_=_C2287 ,\nC876_=_C2790 ,C876_=_C2791 ,C876_=_C2792 ,C876_=_C2793 ,C876_=_C2794 ,C876_=_C2795 ,\nC876_=_C2796 ,C876_=_C2797 ,C876_=_C2798 ,C876_=_C2800 ,C876_=_C2802 ,C876_=_C2803 ,\nC889_=_C890 ,C889_=_C1014 ,C889_=_C1295 ,C889_=_C1367 ,C889_=_C1842 ,C889_=_C2114 ,\nC889_=_C2189 ,C889_=_C2281 ,C889_=_C2418 ,C889_=_C2969 ,C889_=_C3307 ,C889_=_C3437 ,\nC889_=_C3672 ,C889_=_C3912 ,C889_=_C3960 ,C889_=_C3961 ,C889_=_C3963 ,C889_=_C3964 ,\nC889_=_C3965 ,C890_=_C1233 ,C890_=_C1324 ,C890_=_C2363 ,C890_=_C2493 ,C890_=_C3082 ,\nC890_=_C3109 ,C890_=_C3476 ,C890_=_C3652 ,C890_=_C3687 ,C890_=_C3769 ,C890_=_C3817 ,\nC890_=_C3827 ,C890_=_C3841 ,C890_=_C3967 ,C890_=_C4031 ,C890_=_C4036 ,C890_=_C4052 ,\nC890_=_C4053 ,C890_=_C4054 ,C899_=_C1123 ,C899_=_C1195 ,C899_=_C1553 ,C899_=_C1576 ,\nC899_=_C1663 ,C899_=_C1664 ,C899_=_C1667 ,C899_=_C1668 ,C899_=_C1669 ,C899_=_C1670 ,\nC899_=_C1671 ,C899_=_C1672 ,C899_=_C1673 ,C899_=_C1675 ,C899_=_C1677 ,C899_=_C1678 ,\nC899_=_C1679 ,C923_=_C1263 ,C923_=_C1282 ,C923_=_C1333 ,C923_=_C1535 ,C923_=_C2196 ,\nC923_=_C2268 ,C923_=_C2463 ,C923_=_C2464 ,C923_=_C2465 ,C923_=_C2466 ,C923_=_C2467 ,\nC923_=_C2468 ,C923_=_C2469 ,C923_=_C2470 ,C923_=_C2471 ,C923_=_C2472 ,C923_=_C2473 ,\nC923_=_C2474 ,C923_=_C2476 ,C923_=_C2477 ,C923_=_C2478 ,C923_=_C2479 ,C923_=_C2480 ,\nC923_=_C2481 ,C923_=_C2482 ,C947_=_C1697 ,C947_=_C1698 ,C947_=_C1699 ,C947_=_C1701 ,\nC947_=_C1703 ,C947_=_C1704 ,C947_=_C1705 ,C947_=_C1706 ,C947_=_C1707 ,C947_=_C1708 ,\nC947_=_C1709 ,C947_=_C1710 ,C947_=_C1711 ,C947_=_C1712 ,C947_=_C1713 ,C947_=_C1716 ,\nC947_=_C1717 ,C947_=_C1718 ,C947_=_C1719 ,C1007_=_C1014 ,C1007_=_C1150 ,C1007_=_C1221 ,\nC1007_=_C2344 ,C1007_=_C2602 ,C1007_=_C2603 ,C1007_=_C2604 ,C1007_=_C2605 ,C1007_=_C2606 ,\nC1007_=_C2607 ,C1007_=_C2608 ,C1007_=_C2610 ,C1007_=_C2611 ,C1007_=_C2612 ,C1007_=_C2614 ,\nC1007_=_C2615 ,C1007_=_C2616 ,C1014_=_C1295 ,C1014_=_C1367 ,C1014_=_C1842 ,C1014_=_C2114 ,\nC1014_=_C2189 ,C1014_=_C2281 ,C1014_=_C2418 ,C1014_=_C2969 ,C1014_=_C3307 ,C1014_=_C3437 ,\nC1014_=_C3672 ,C1014_=_C3912 ,C1014_=_C3960 ,C1014_=_C3961 ,C1014_=_C3963 ,C1014_=_C3964 ,\nC1014_=_C3965 ,C1055_=_C1466 ,C1055_=_C1745 ,C1055_=_C2198 ,C1055_=_C2254 ,C1055_=_C2287 ,\nC1055_=_C2790 ,C1055_=_C2791 ,C1055_=_C2792 ,C1055_=_C2793 ,C1055_=_C2794 ,C1055_=_C2795 ,\nC1055_=_C2796 ,C1055_=_C2797 ,C1055_=_C2798 ,C1055_=_C2800 ,C1055_=_C2802 ,C1055_=_C2803 ,\nC1123_=_C1125 ,C1123_=_C1195 ,C1123_=_C1553 ,C1123_=_C1576 ,C1123_=_C1663 ,C1123_=_C1664 ,\nC1123_=_C1667 ,C1123_=_C1668 ,C1123_=_C1669 ,C1123_=_C1670 ,C1123_=_C1671 ,C1123_=_C1672 ,\nC1123_=_C1673 ,C1123_=_C1675 ,C1123_=_C1677 ,C1123_=_C1678 ,C1123_=_C1679 ,C1125_=_C1147 ,\nC1125_=_C1353 ,C1125_=_C1741 ,C1125_=_C1762 ,C1125_=_C1941 ,C1125_=_C1944 ,C1125_=_C1945 ,\nC1125_=_C1946 ,C1125_=_C1947 ,C1125_=_C1948 ,C1125_=_C1949 ,C1125_=_C1951 ,C1125_=_C1953 ,\nC1125_=_C1954 ,C1125_=_C1955 ,C1125_=_C1956 ,C1147_=_C1150 ,C1147_=_C1353 ,C1147_=_C1741 ,\nC1147_=_C1762 ,C1147_=_C1941 ,C1147_=_C1944 ,C1147_=_C1945 ,C1147_=_C1946 ,C1147_=_C1947 ,\nC1147_=_C1948 ,C1147_=_C1949 ,C1147_=_C1951 ,C1147_=_C1953 ,C1147_=_C1954 ,C1147_=_C1955 ,\nC1147_=_C1956 ,C1150_=_C1221 ,C1150_=_C2344 ,C1150_=_C2602 ,C1150_=_C2603 ,C1150_=_C2604 ,\nC1150_=_C2605 ,C1150_=_C2606 ,C1150_=_C2607 ,C1150_=_C2608 ,C1150_=_C2610 ,C1150_=_C2611 ,\nC1150_=_C2612 ,C1150_=_C2614 ,C1150_=_C2615 ,C1150_=_C2616 ,C1195_=_C1553 ,C1195_=_C1576 ,\nC1195_=_C1663 ,C1195_=_C1664 ,C1195_=_C1667 ,C1195_=_C1668 ,C1195_=_C1669 ,C1195_=_C1670 ,\nC1195_=_C1671 ,C1195_=_C1672 ,C1195_=_C1673 ,C1195_=_C1675 ,C1195_=_C1677 ,C1195_=_C1678 ,\nC1195_=_C1679 ,C1221_=_C1233 ,C1221_=_C2344 ,C1221_=_C2602 ,C1221_=_C2603 ,C1221_=_C2604 ,\nC1221_=_C2605 ,C1221_=_C2606 ,C1221_=_C2607 ,C1221_=_C2608 ,C1221_=_C2610 ,C1221_=_C2611 ,\nC1221_=_C2612 ,C1221_=_C2614 ,C1221_=_C2615 ,C1221_=_C2616 ,C1233_=_C1324 ,C1233_=_C2363 ,\nC1233_=_C2493 ,C1233_=_C3082 ,C1233_=_C3109 ,C1233_=_C3476 ,C1233_=_C3652 ,C1233_=_C3687 ,\nC1233_=_C3769 ,C1233_=_C3817 ,C1233_=_C3827 ,C1233_=_C3841 ,C1233_=_C3967 ,C1233_=_C4031 ,\nC1233_=_C4036 ,C1233_=_C4052 ,C1233_=_C4053 ,C1233_=_C4054 ,C1263_=_C1282 ,C1263_=_C1333 ,\nC1263_=_C1535 ,C1263_=_C2196 ,C1263_=_C2268 ,C1263_=_C2463 ,C1263_=_C2464</w:t>
      </w:r>
    </w:p>
    <w:p>
      <w:pPr>
        <w:pStyle w:val="PreformattedText"/>
        <w:bidi w:val="0"/>
        <w:spacing w:before="0" w:after="0"/>
        <w:jc w:val="left"/>
        <w:rPr/>
      </w:pPr>
      <w:r>
        <w:rPr/>
        <w:t xml:space="preserve"> </w:t>
      </w:r>
      <w:r>
        <w:rPr/>
        <w:t>,C1263_=_C2465 ,\nC1263_=_C2466 ,C1263_=_C2467 ,C1263_=_C2468 ,C1263_=_C2469 ,C1263_=_C2470 ,C1263_=_C2471 ,\nC1263_=_C2472 ,C1263_=_C2473 ,C1263_=_C2474 ,C1263_=_C2476 ,C1263_=_C2477 ,C1263_=_C2478 ,\nC1263_=_C2479 ,C1263_=_C2480 ,C1263_=_C2481 ,C1263_=_C2482 ,C1282_=_C1295 ,C1282_=_C1333 ,\nC1282_=_C1535 ,C1282_=_C2196 ,C1282_=_C2268 ,C1282_=_C2463 ,C1282_=_C2464 ,C1282_=_C2465 ,\nC1282_=_C2466 ,C1282_=_C2467 ,C1282_=_C2468 ,C1282_=_C2469 ,C1282_=_C2470 ,C1282_=_C2471 ,\nC1282_=_C2472 ,C1282_=_C2473 ,C1282_=_C2474 ,C1282_=_C2476 ,C1282_=_C2477 ,C1282_=_C2478 ,\nC1282_=_C2479 ,C1282_=_C2480 ,C1282_=_C2481 ,C1282_=_C2482 ,C1295_=_C1367 ,C1295_=_C1842 ,\nC1295_=_C2114 ,C1295_=_C2189 ,C1295_=_C2281 ,C1295_=_C2418 ,C1295_=_C2969 ,C1295_=_C3307 ,\nC1295_=_C3437 ,C1295_=_C3672 ,C1295_=_C3912 ,C1295_=_C3960 ,C1295_=_C3961 ,C1295_=_C3963 ,\nC1295_=_C3964 ,C1295_=_C3965 ,C1324_=_C2363 ,C1324_=_C2493 ,C1324_=_C3082 ,C1324_=_C3109 ,\nC1324_=_C3476 ,C1324_=_C3652 ,C1324_=_C3687 ,C1324_=_C3769 ,C1324_=_C3817 ,C1324_=_C3827 ,\nC1324_=_C3841 ,C1324_=_C3967 ,C1324_=_C4031 ,C1324_=_C4036 ,C1324_=_C4052 ,C1324_=_C4053 ,\nC1324_=_C4054 ,C1333_=_C1535 ,C1333_=_C2196 ,C1333_=_C2268 ,C1333_=_C2463 ,C1333_=_C2464 ,\nC1333_=_C2465 ,C1333_=_C2466 ,C1333_=_C2467 ,C1333_=_C2468 ,C1333_=_C2469 ,C1333_=_C2470 ,\nC1333_=_C2471 ,C1333_=_C2472 ,C1333_=_C2473 ,C1333_=_C2474 ,C1333_=_C2476 ,C1333_=_C2477 ,\nC1333_=_C2478 ,C1333_=_C2479 ,C1333_=_C2480 ,C1333_=_C2481 ,C1333_=_C2482 ,C1353_=_C1367 ,\nC1353_=_C1741 ,C1353_=_C1762 ,C1353_=_C1941 ,C1353_=_C1944 ,C1353_=_C1945 ,C1353_=_C1946 ,\nC1353_=_C1947 ,C1353_=_C1948 ,C1353_=_C1949 ,C1353_=_C1951 ,C1353_=_C1953 ,C1353_=_C1954 ,\nC1353_=_C1955 ,C1353_=_C1956 ,C1367_=_C1842 ,C1367_=_C2114 ,C1367_=_C2189 ,C1367_=_C2281 ,\nC1367_=_C2418 ,C1367_=_C2969 ,C1367_=_C3307 ,C1367_=_C3437 ,C1367_=_C3672 ,C1367_=_C3912 ,\nC1367_=_C3960 ,C1367_=_C3961 ,C1367_=_C3963 ,C1367_=_C3964 ,C1367_=_C3965 ,C1466_=_C1745 ,\nC1466_=_C2198 ,C1466_=_C2254 ,C1466_=_C2287 ,C1466_=_C2790 ,C1466_=_C2791 ,C1466_=_C2792 ,\nC1466_=_C2793 ,C1466_=_C2794 ,C1466_=_C2795 ,C1466_=_C2796 ,C1466_=_C2797 ,C1466_=_C2798 ,\nC1466_=_C2800 ,C1466_=_C2802 ,C1466_=_C2803 ,C1535_=_C2196 ,C1535_=_C2268 ,C1535_=_C2463 ,\nC1535_=_C2464 ,C1535_=_C2465 ,C1535_=_C2466 ,C1535_=_C2467 ,C1535_=_C2468 ,C1535_=_C2469 ,\nC1535_=_C2470 ,C1535_=_C2471 ,C1535_=_C2472 ,C1535_=_C2473 ,C1535_=_C2474 ,C1535_=_C2476 ,\nC1535_=_C2477 ,C1535_=_C2478 ,C1535_=_C2479 ,C1535_=_C2480 ,C1535_=_C2481 ,C1535_=_C2482 ,\nC1553_=_C1576 ,C1553_=_C1663 ,C1553_=_C1664 ,C1553_=_C1667 ,C1553_=_C1668 ,C1553_=_C1669 ,\nC1553_=_C1670 ,C1553_=_C1671 ,C1553_=_C1672 ,C1553_=_C1673 ,C1553_=_C1675 ,C1553_=_C1677 ,\nC1553_=_C1678 ,C1553_=_C1679 ,C1576_=_C1663 ,C1576_=_C1664 ,C1576_=_C1667 ,C1576_=_C1668 ,\nC1576_=_C1669 ,C1576_=_C1670 ,C1576_=_C1671 ,C1576_=_C1672 ,C1576_=_C1673 ,C1576_=_C1675 ,\nC1576_=_C1677 ,C1576_=_C1678 ,C1576_=_C1679 ,C1663_=_C1664 ,C1663_=_C1667 ,C1663_=_C1668 ,\nC1663_=_C1669 ,C1663_=_C1670 ,C1663_=_C1671 ,C1663_=_C1672 ,C1663_=_C1673 ,C1663_=_C1675 ,\nC1663_=_C1677 ,C1663_=_C1678 ,C1663_=_C1679 ,C1664_=_C1667 ,C1664_=_C1668 ,C1664_=_C1669 ,\nC1664_=_C1670 ,C1664_=_C1671 ,C1664_=_C1672 ,C1664_=_C1673 ,C1664_=_C1675 ,C1664_=_C1677 ,\nC1664_=_C1678 ,C1664_=_C1679 ,C1667_=_C1668 ,C1667_=_C1669 ,C1667_=_C1670 ,C1667_=_C1671 ,\nC1667_=_C1672 ,C1667_=_C1673 ,C1667_=_C1675 ,C1667_=_C1677 ,C1667_=_C1678 ,C1667_=_C1679 ,\nC1668_=_C1669 ,C1668_=_C1670 ,C1668_=_C1671 ,C1668_=_C1672 ,C1668_=_C1673 ,C1668_=_C1675 ,\nC1668_=_C1677 ,C1668_=_C1678 ,C1668_=_C1679 ,C1668_=_C2464 ,C1669_=_C1670 ,C1669_=_C1671 ,\nC1669_=_C1672 ,C1669_=_C1673 ,C1669_=_C1675 ,C1669_=_C1677 ,C1669_=_C1678 ,C1669_=_C1679 ,\nC1669_=_C1945 ,C1670_=_C1671 ,C1670_=_C1672 ,C1670_=_C1673 ,C1670_=_C1675 ,C1670_=_C1677 ,\nC1670_=_C1678 ,C1670_=_C1679 ,C1671_=_C1672 ,C1671_=_C1673 ,C1671_=_C1675 ,C1671_=_C1677 ,\nC1671_=_C1678 ,C1671_=_C1679 ,C1672_=_C1673 ,C1672_=_C1675 ,C1672_=_C1677 ,C1672_=_C1678 ,\nC1672_=_C1679 ,C1673_=_C1675 ,C1673_=_C1677 ,C1673_=_C1678 ,C1673_=_C1679 ,C1673_=_C2472 ,\nC1675_=_C1677 ,C1675_=_C1678 ,C1675_=_C1679 ,C1677_=_C1678 ,C1677_=_C1679 ,C1678_=_C1679 ,\nC1678_=_C2615 ,C1678_=_C4053 ,C1679_=_C1719 ,C1679_=_C1956 ,C1679_=_C2616 ,C1679_=_C2803 ,\nC1679_=_C3965 ,C1679_=_C4054 ,C1697_=_C1698 ,C1697_=_C1699 ,C1697_=_C1701 ,C1697_=_C1703 ,\nC1697_=_C1704 ,C1697_=_C1705 ,C1697_=_C1706 ,C1697_=_C1707 ,C1697_=_C1708 ,C1697_=_C1709 ,\nC1697_=_C1710 ,C1697_=_C1711 ,C1697_=_C1712 ,C1697_=_C1713 ,C1697_=_C1716 ,C1697_=_C1717 ,\nC1697_=_C1718 ,C1697_=_C1719 ,C1697_=_C2189 ,C1698_=_C1699 ,C1698_=_C1701 ,C1698_=_C1703 ,\nC1698_=_C1704 ,C1698_=_C1705 ,C1698_=_C1706 ,C1698_=_C1707 ,C1698_=_C1708 ,C1698_=_C1709 ,\nC1698_=_C1710 ,C1698_=_C1711 ,C1698_=_C1712 ,C1698_=_C1713 ,C1698_=_C1716 ,C1698_=_C1717 ,\nC1698_=_C1718 ,C1698_=_C1719 ,C1699_=_C1701 ,C1699_=_C1703 ,C1699_=_C1704 ,C1699_=_C1705 ,\nC1699_=_C1706 ,C1699_=_C1707 ,C1699_=_C1708 ,C1699_=_C1709 ,C1699_=_C1710 ,C1699_=_C1711 ,\nC1699_=_C1712 ,C1699_=_C1713 ,C1699_=_C1716 ,C1699_=_C1717 ,C1699_=_C1718 ,C1699_=_C1719 ,\nC1699_=_C2287 ,C1701_=_C1703 ,C1701_=_C1704 ,C1701_=_C1705 ,C1701_=_C1706 ,C1701_=_C1707 ,\nC1701_=_C1708 ,C1701_=_C1709 ,C1701_=_C1710 ,C1701_=_C1711 ,C1701_=_C1712 ,C1701_=_C1713 ,\nC1701_=_C1716 ,C1701_=_C1717 ,C1701_=_C1718 ,C1701_=_C1719 ,C1703_=_C1704 ,C1703_=_C1705 ,\nC1703_=_C1706 ,C1703_=_C1707 ,C1703_=_C1708 ,C1703_=_C1709 ,C1703_=_C1710 ,C1703_=_C1711 ,\nC1703_=_C1712 ,C1703_=_C1713 ,C1703_=_C1716 ,C1703_=_C1717 ,C1703_=_C1718 ,C1703_=_C1719 ,\nC1704_=_C1705 ,C1704_=_C1706 ,C1704_=_C1707 ,C1704_=_C1708 ,C1704_=_C1709 ,C1704_=_C1710 ,\nC1704_=_C1711 ,C1704_=_C1712 ,C1704_=_C1713 ,C1704_=_C1716 ,C1704_=_C1717 ,C1704_=_C1718 ,\nC1704_=_C1719 ,C1705_=_C1706 ,C1705_=_C1707 ,C1705_=_C1708 ,C1705_=_C1709 ,C1705_=_C1710 ,\nC1705_=_C1711 ,C1705_=_C1712 ,C1705_=_C1713 ,C1705_=_C1716 ,C1705_=_C1717 ,C1705_=_C1718 ,\nC1705_=_C1719 ,C1706_=_C1707 ,C1706_=_C1708 ,C1706_=_C1709 ,C1706_=_C1710 ,C1706_=_C1711 ,\nC1706_=_C1712 ,C1706_=_C1713 ,C1706_=_C1716 ,C1706_=_C1717 ,C1706_=_C1718 ,C1706_=_C1719 ,\nC1707_=_C1708 ,C1707_=_C1709 ,C1707_=_C1710 ,C1707_=_C1711 ,C1707_=_C1712 ,C1707_=_C1713 ,\nC1707_=_C1716 ,C1707_=_C1717 ,C1707_=_C1718 ,C1707_=_C1719 ,C1708_=_C1709 ,C1708_=_C1710 ,\nC1708_=_C1711 ,C1708_=_C1712 ,C1708_=_C1713 ,C1708_=_C1716 ,C1708_=_C1717 ,C1708_=_C1718 ,\nC1708_=_C1719 ,C1708_=_C2471 ,C1709_=_C1710 ,C1709_=_C1711 ,C1709_=_C1712 ,C1709_=_C1713 ,\nC1709_=_C1716 ,C1709_=_C1717 ,C1709_=_C1718 ,C1709_=_C1719 ,C1709_=_C2795 ,C1710_=_C1711 ,\nC1710_=_C1712 ,C1710_=_C1713 ,C1710_=_C1716 ,C1710_=_C1717 ,C1710_=_C1718 ,C1710_=_C1719 ,\nC1711_=_C1712 ,C1711_=_C1713 ,C1711_=_C1716 ,C1711_=_C1717 ,C1711_=_C1718 ,C1711_=_C1719 ,\nC1712_=_C1713 ,C1712_=_C1716 ,C1712_=_C1717 ,C1712_=_C1718 ,C1712_=_C1719 ,C1713_=_C1716 ,\nC1713_=_C1717 ,C1713_=_C1718 ,C1713_=_C1719 ,C1713_=_C2474 ,C1716_=_C1717 ,C1716_=_C1718 ,\nC1716_=_C1719 ,C1716_=_C4052 ,C1717_=_C1718 ,C1717_=_C1719 ,C1718_=_C1719 ,C1719_=_C1956 ,\nC1719_=_C2616 ,C1719_=_C2803 ,C1719_=_C3965 ,C1719_=_C4054 ,C1741_=_C1745 ,C1741_=_C1762 ,\nC1741_=_C1941 ,C1741_=_C1944 ,C1741_=_C1945 ,C1741_=_C1946 ,C1741_=_C1947 ,C1741_=_C1948 ,\nC1741_=_C1949 ,C1741_=_C1951 ,C1741_=_C1953 ,C1741_=_C1954 ,C1741_=_C1955 ,C1741_=_C1956 ,\nC1745_=_C2198 ,C1745_=_C2254 ,C1745_=_C2287 ,C1745_=_C2790 ,C1745_=_C2791 ,C1745_=_C2792 ,\nC1745_=_C2793 ,C1745_=_C2794 ,C1745_=_C2795 ,C1745_=_C2796 ,C1745_=_C2797 ,C1745_=_C2798 ,\nC1745_=_C2800 ,C1745_=_C2802 ,C1745_=_C2803 ,C1762_=_C1941 ,C1762_=_C1944 ,C1762_=_C1945 ,\nC1762_=_C1946 ,C1762_=_C1947 ,C1762_=_C1948 ,C1762_=_C1949 ,C1762_=_C1951 ,C1762_=_C1953 ,\nC1762_=_C1954 ,C1762_=_C1955 ,C1762_=_C1956 ,C1842_=_C2114 ,C1842_=_C2189 ,C1842_=_C2281 ,\nC1842_=_C2418 ,C1842_=_C2969 ,C1842_=_C3307 ,C1842_=_C3437 ,C1842_=_C3672 ,C1842_=_C3912 ,\nC1842_=_C3960 ,C1842_=_C3961 ,C1842_=_C3963 ,C1842_=_C3964 ,C1842_=_C3965 ,C1941_=_C1944 ,\nC1941_=_C1945 ,C1941_=_C1946 ,C1941_=_C1947 ,C1941_=_C1948 ,C1941_=_C1949 ,C1941_=_C1951 ,\nC1941_=_C1953 ,C1941_=_C1954 ,C1941_=_C1955 ,C1941_=_C1956 ,C1944_=_C1945 ,C1944_=_C1946 ,\nC1944_=_C1947 ,C1944_=_C1948 ,C1944_=_C1949 ,C1944_=_C1951 ,C1944_=_C1953 ,C1944_=_C1954 ,\nC1944_=_C1955 ,C1944_=_C1956 ,C1945_=_C1946 ,C1945_=_C1947 ,C1945_=_C1948 ,C1945_=_C1949 ,\nC1945_=_C1951 ,C1945_=_C1953 ,C1945_=_C1954 ,C1945_=_C1955 ,C1945_=_C1956 ,C1946_=_C1947 ,\nC1946_=_C1948 ,C1946_=_C1949 ,C1946_=_C1951 ,C1946_=_C1953 ,C1946_=_C1954 ,C1946_=_C1955 ,\nC1946_=_C1956 ,C1947_=_C1948 ,C1947_=_C1949 ,C1947_=_C1951 ,C1947_=_C1953 ,C1947_=_C1954 ,\nC1947_=_C1955 ,C1947_=_C1956 ,C1948_=_C1949 ,C1948_=_C1951 ,C1948_=_C1953 ,C1948_=_C1954 ,\nC1948_=_C1955 ,C1948_=_C1956 ,C1948_=_C3652 ,C1949_=_C1951 ,C1949_=_C1953 ,C1949_=_C1954 ,\nC1949_=_C1955 ,C1949_=_C1956 ,C1949_=_C3672 ,C1951_=_C1953 ,C1951_=_C1954 ,C1951_=_C1955 ,\nC1951_=_C1956 ,C1953_=_C1954 ,C1953_=_C1955 ,C1953_=_C1956 ,C1954_=_C1955 ,C1954_=_C1956 ,\nC1954_=_C2802 ,C1955_=_C1956 ,C1956_=_C2616 ,C1956_=_C2803 ,C1956_=_C3965 ,C1956_=_C4054 ,\nC2114_=_C2189 ,C2114_=_C2281 ,C2114_=_C2418 ,C2114_=_C2969 ,C2114_=_C3307 ,C2114_=_C3437 ,\nC2114_=_C3672 ,C2114_=_C3912 ,C2114_=_C3960 ,C2114_=_C3961 ,C2114_=_C3963 ,C2114_=_C3964 ,\nC2114_=_C3965 ,C2189_=_C2281 ,C2189_=_C2418 ,C2189_=_C2969 ,C2189_=_C3307 ,C2189_=_C3437 ,\nC2189_=_C3672 ,C2189_=_C3912 ,C2189_=_C3960 ,C2189_=_C3961 ,C2189_=_C3963 ,C2189_=_C3964 ,\nC2189_=_C3965 ,C2196_=_C2198 ,C2196_=_C2268 ,C2196_=_C2463 ,C2196_=_C2464 ,C2196_=_C2465 ,\nC2196_=_C2466 ,C2196_=_C2467 ,C2196_=_C2468 ,C2196_=_C2469 ,C2196_=_C2470 ,C2196_=_C2471 ,\nC2196_=_C2472 ,C2196_=_C2473 ,C2196_=_C2474 ,C2196_=_C2476 ,C2196_=_C2477 ,C2196_=_C2478 ,\nC2196_=_C2479 ,C2196_=_C2480 ,C2196_=_C2481 ,C2196_=_C2482 ,C2198_=_C2254 ,C2198_=_C2287 ,\nC2198_=_C2790 ,C2198_=_C2791 ,C2198_=_C2792 ,C2198_=_C2793 ,C2198_=_C2794 ,C2198_=_C2795 ,\nC2198_=_C2796 ,C2198_=_C2797 ,C2198_=_C2798</w:t>
      </w:r>
    </w:p>
    <w:p>
      <w:pPr>
        <w:pStyle w:val="PreformattedText"/>
        <w:bidi w:val="0"/>
        <w:spacing w:before="0" w:after="0"/>
        <w:jc w:val="left"/>
        <w:rPr/>
      </w:pPr>
      <w:r>
        <w:rPr/>
        <w:t xml:space="preserve"> </w:t>
      </w:r>
      <w:r>
        <w:rPr/>
        <w:t>,C2198_=_C2800 ,C2198_=_C2802 ,C2198_=_C2803 ,\nC2254_=_C2287 ,C2254_=_C2790 ,C2254_=_C2791 ,C2254_=_C2792 ,C2254_=_C2793 ,C2254_=_C2794 ,\nC2254_=_C2795 ,C2254_=_C2796 ,C2254_=_C2797 ,C2254_=_C2798 ,C2254_=_C2800 ,C2254_=_C2802 ,\nC2254_=_C2803 ,C2268_=_C2281 ,C2268_=_C2463 ,C2268_=_C2464 ,C2268_=_C2465 ,C2268_=_C2466 ,\nC2268_=_C2467 ,C2268_=_C2468 ,C2268_=_C2469 ,C2268_=_C2470 ,C2268_=_C2471 ,C2268_=_C2472 ,\nC2268_=_C2473 ,C2268_=_C2474 ,C2268_=_C2476 ,C2268_=_C2477 ,C2268_=_C2478 ,C2268_=_C2479 ,\nC2268_=_C2480 ,C2268_=_C2481 ,C2268_=_C2482 ,C2281_=_C2418 ,C2281_=_C2969 ,C2281_=_C3307 ,\nC2281_=_C3437 ,C2281_=_C3672 ,C2281_=_C3912 ,C2281_=_C3960 ,C2281_=_C3961 ,C2281_=_C3963 ,\nC2281_=_C3964 ,C2281_=_C3965 ,C2287_=_C2790 ,C2287_=_C2791 ,C2287_=_C2792 ,C2287_=_C2793 ,\nC2287_=_C2794 ,C2287_=_C2795 ,C2287_=_C2796 ,C2287_=_C2797 ,C2287_=_C2798 ,C2287_=_C2800 ,\nC2287_=_C2802 ,C2287_=_C2803 ,C2344_=_C2363 ,C2344_=_C2602 ,C2344_=_C2603 ,C2344_=_C2604 ,\nC2344_=_C2605 ,C2344_=_C2606 ,C2344_=_C2607 ,C2344_=_C2608 ,C2344_=_C2610 ,C2344_=_C2611 ,\nC2344_=_C2612 ,C2344_=_C2614 ,C2344_=_C2615 ,C2344_=_C2616 ,C2363_=_C2493 ,C2363_=_C3082 ,\nC2363_=_C3109 ,C2363_=_C3476 ,C2363_=_C3652 ,C2363_=_C3687 ,C2363_=_C3769 ,C2363_=_C3817 ,\nC2363_=_C3827 ,C2363_=_C3841 ,C2363_=_C3967 ,C2363_=_C4031 ,C2363_=_C4036 ,C2363_=_C4052 ,\nC2363_=_C4053 ,C2363_=_C4054 ,C2418_=_C2969 ,C2418_=_C3307 ,C2418_=_C3437 ,C2418_=_C3672 ,\nC2418_=_C3912 ,C2418_=_C3960 ,C2418_=_C3961 ,C2418_=_C3963 ,C2418_=_C3964 ,C2418_=_C3965 ,\nC2463_=_C2464 ,C2463_=_C2465 ,C2463_=_C2466 ,C2463_=_C2467 ,C2463_=_C2468 ,C2463_=_C2469 ,\nC2463_=_C2470 ,C2463_=_C2471 ,C2463_=_C2472 ,C2463_=_C2473 ,C2463_=_C2474 ,C2463_=_C2476 ,\nC2463_=_C2477 ,C2463_=_C2478 ,C2463_=_C2479 ,C2463_=_C2480 ,C2463_=_C2481 ,C2463_=_C2482 ,\nC2464_=_C2465 ,C2464_=_C2466 ,C2464_=_C2467 ,C2464_=_C2468 ,C2464_=_C2469 ,C2464_=_C2470 ,\nC2464_=_C2471 ,C2464_=_C2472 ,C2464_=_C2473 ,C2464_=_C2474 ,C2464_=_C2476 ,C2464_=_C2477 ,\nC2464_=_C2478 ,C2464_=_C2479 ,C2464_=_C2480 ,C2464_=_C2481 ,C2464_=_C2482 ,C2465_=_C2466 ,\nC2465_=_C2467 ,C2465_=_C2468 ,C2465_=_C2469 ,C2465_=_C2470 ,C2465_=_C2471 ,C2465_=_C2472 ,\nC2465_=_C2473 ,C2465_=_C2474 ,C2465_=_C2476 ,C2465_=_C2477 ,C2465_=_C2478 ,C2465_=_C2479 ,\nC2465_=_C2480 ,C2465_=_C2481 ,C2465_=_C2482 ,C2465_=_C2790 ,C2466_=_C2467 ,C2466_=_C2468 ,\nC2466_=_C2469 ,C2466_=_C2470 ,C2466_=_C2471 ,C2466_=_C2472 ,C2466_=_C2473 ,C2466_=_C2474 ,\nC2466_=_C2476 ,C2466_=_C2477 ,C2466_=_C2478 ,C2466_=_C2479 ,C2466_=_C2480 ,C2466_=_C2481 ,\nC2466_=_C2482 ,C2466_=_C2969 ,C2467_=_C2468 ,C2467_=_C2469 ,C2467_=_C2470 ,C2467_=_C2471 ,\nC2467_=_C2472 ,C2467_=_C2473 ,C2467_=_C2474 ,C2467_=_C2476 ,C2467_=_C2477 ,C2467_=_C2478 ,\nC2467_=_C2479 ,C2467_=_C2480 ,C2467_=_C2481 ,C2467_=_C2482 ,C2468_=_C2469 ,C2468_=_C2470 ,\nC2468_=_C2471 ,C2468_=_C2472 ,C2468_=_C2473 ,C2468_=_C2474 ,C2468_=_C2476 ,C2468_=_C2477 ,\nC2468_=_C2478 ,C2468_=_C2479 ,C2468_=_C2480 ,C2468_=_C2481 ,C2468_=_C2482 ,C2468_=_C3307 ,\nC2469_=_C2470 ,C2469_=_C2471 ,C2469_=_C2472 ,C2469_=_C2473 ,C2469_=_C2474 ,C2469_=_C2476 ,\nC2469_=_C2477 ,C2469_=_C2478 ,C2469_=_C2479 ,C2469_=_C2480 ,C2469_=_C2481 ,C2469_=_C2482 ,\nC2469_=_C3437 ,C2470_=_C2471 ,C2470_=_C2472 ,C2470_=_C2473 ,C2470_=_C2474 ,C2470_=_C2476 ,\nC2470_=_C2477 ,C2470_=_C2478 ,C2470_=_C2479 ,C2470_=_C2480 ,C2470_=_C2481 ,C2470_=_C2482 ,\nC2471_=_C2472 ,C2471_=_C2473 ,C2471_=_C2474 ,C2471_=_C2476 ,C2471_=_C2477 ,C2471_=_C2478 ,\nC2471_=_C2479 ,C2471_=_C2480 ,C2471_=_C2481 ,C2471_=_C2482 ,C2472_=_C2473 ,C2472_=_C2474 ,\nC2472_=_C2476 ,C2472_=_C2477 ,C2472_=_C2478 ,C2472_=_C2479 ,C2472_=_C2480 ,C2472_=_C2481 ,\nC2472_=_C2482 ,C2473_=_C2474 ,C2473_=_C2476 ,C2473_=_C2477 ,C2473_=_C2478 ,C2473_=_C2479 ,\nC2473_=_C2480 ,C2473_=_C2481 ,C2473_=_C2482 ,C2473_=_C3912 ,C2474_=_C2476 ,C2474_=_C2477 ,\nC2474_=_C2478 ,C2474_=_C2479 ,C2474_=_C2480 ,C2474_=_C2481 ,C2474_=_C2482 ,C2476_=_C2477 ,\nC2476_=_C2478 ,C2476_=_C2479 ,C2476_=_C2480 ,C2476_=_C2481 ,C2476_=_C2482 ,C2476_=_C2610 ,\nC2476_=_C3960 ,C2476_=_C3967 ,C2477_=_C2478 ,C2477_=_C2479 ,C2477_=_C2480 ,C2477_=_C2481 ,\nC2477_=_C2482 ,C2477_=_C3961 ,C2478_=_C2479 ,C2478_=_C2480 ,C2478_=_C2481 ,C2478_=_C2482 ,\nC2479_=_C2480 ,C2479_=_C2481 ,C2479_=_C2482 ,C2480_=_C2481 ,C2480_=_C2482 ,C2480_=_C3963 ,\nC2481_=_C2482 ,C2493_=_C3082 ,C2493_=_C3109 ,C2493_=_C3476 ,C2493_=_C3652 ,C2493_=_C3687 ,\nC2493_=_C3769 ,C2493_=_C3817 ,C2493_=_C3827 ,C2493_=_C3841 ,C2493_=_C3967 ,C2493_=_C4031 ,\nC2493_=_C4036 ,C2493_=_C4052 ,C2493_=_C4053 ,C2493_=_C4054 ,C2602_=_C2603 ,C2602_=_C2604 ,\nC2602_=_C2605 ,C2602_=_C2606 ,C2602_=_C2607 ,C2602_=_C2608 ,C2602_=_C2610 ,C2602_=_C2611 ,\nC2602_=_C2612 ,C2602_=_C2614 ,C2602_=_C2615 ,C2602_=_C2616 ,C2602_=_C3082 ,C2603_=_C2604 ,\nC2603_=_C2605 ,C2603_=_C2606 ,C2603_=_C2607 ,C2603_=_C2608 ,C2603_=_C2610 ,C2603_=_C2611 ,\nC2603_=_C2612 ,C2603_=_C2614 ,C2603_=_C2615 ,C2603_=_C2616 ,C2603_=_C3476 ,C2604_=_C2605 ,\nC2604_=_C2606 ,C2604_=_C2607 ,C2604_=_C2608 ,C2604_=_C2610 ,C2604_=_C2611 ,C2604_=_C2612 ,\nC2604_=_C2614 ,C2604_=_C2615 ,C2604_=_C2616 ,C2605_=_C2606 ,C2605_=_C2607 ,C2605_=_C2608 ,\nC2605_=_C2610 ,C2605_=_C2611 ,C2605_=_C2612 ,C2605_=_C2614 ,C2605_=_C2615 ,C2605_=_C2616 ,\nC2606_=_C2607 ,C2606_=_C2608 ,C2606_=_C2610 ,C2606_=_C2611 ,C2606_=_C2612 ,C2606_=_C2614 ,\nC2606_=_C2615 ,C2606_=_C2616 ,C2607_=_C2608 ,C2607_=_C2610 ,C2607_=_C2611 ,C2607_=_C2612 ,\nC2607_=_C2614 ,C2607_=_C2615 ,C2607_=_C2616 ,C2607_=_C3817 ,C2608_=_C2610 ,C2608_=_C2611 ,\nC2608_=_C2612 ,C2608_=_C2614 ,C2608_=_C2615 ,C2608_=_C2616 ,C2608_=_C3841 ,C2610_=_C2611 ,\nC2610_=_C2612 ,C2610_=_C2614 ,C2610_=_C2615 ,C2610_=_C2616 ,C2610_=_C3960 ,C2610_=_C3967 ,\nC2611_=_C2612 ,C2611_=_C2614 ,C2611_=_C2615 ,C2611_=_C2616 ,C2611_=_C4031 ,C2612_=_C2614 ,\nC2612_=_C2615 ,C2612_=_C2616 ,C2612_=_C4036 ,C2614_=_C2615 ,C2614_=_C2616 ,C2615_=_C2616 ,\nC2615_=_C4053 ,C2616_=_C2803 ,C2616_=_C3965 ,C2616_=_C4054 ,C2790_=_C2791 ,C2790_=_C2792 ,\nC2790_=_C2793 ,C2790_=_C2794 ,C2790_=_C2795 ,C2790_=_C2796 ,C2790_=_C2797 ,C2790_=_C2798 ,\nC2790_=_C2800 ,C2790_=_C2802 ,C2790_=_C2803 ,C2791_=_C2792 ,C2791_=_C2793 ,C2791_=_C2794 ,\nC2791_=_C2795 ,C2791_=_C2796 ,C2791_=_C2797 ,C2791_=_C2798 ,C2791_=_C2800 ,C2791_=_C2802 ,\nC2791_=_C2803 ,C2792_=_C2793 ,C2792_=_C2794 ,C2792_=_C2795 ,C2792_=_C2796 ,C2792_=_C2797 ,\nC2792_=_C2798 ,C2792_=_C2800 ,C2792_=_C2802 ,C2792_=_C2803 ,C2793_=_C2794 ,C2793_=_C2795 ,\nC2793_=_C2796 ,C2793_=_C2797 ,C2793_=_C2798 ,C2793_=_C2800 ,C2793_=_C2802 ,C2793_=_C2803 ,\nC2794_=_C2795 ,C2794_=_C2796 ,C2794_=_C2797 ,C2794_=_C2798 ,C2794_=_C2800 ,C2794_=_C2802 ,\nC2794_=_C2803 ,C2795_=_C2796 ,C2795_=_C2797 ,C2795_=_C2798 ,C2795_=_C2800 ,C2795_=_C2802 ,\nC2795_=_C2803 ,C2796_=_C2797 ,C2796_=_C2798 ,C2796_=_C2800 ,C2796_=_C2802 ,C2796_=_C2803 ,\nC2796_=_C3769 ,C2797_=_C2798 ,C2797_=_C2800 ,C2797_=_C2802 ,C2797_=_C2803 ,C2797_=_C3827 ,\nC2798_=_C2800 ,C2798_=_C2802 ,C2798_=_C2803 ,C2800_=_C2802 ,C2800_=_C2803 ,C2802_=_C2803 ,\nC2803_=_C3965 ,C2803_=_C4054 ,C2969_=_C3307 ,C2969_=_C3437 ,C2969_=_C3672 ,C2969_=_C3912 ,\nC2969_=_C3960 ,C2969_=_C3961 ,C2969_=_C3963 ,C2969_=_C3964 ,C2969_=_C3965 ,C3082_=_C3109 ,\nC3082_=_C3476 ,C3082_=_C3652 ,C3082_=_C3687 ,C3082_=_C3769 ,C3082_=_C3817 ,C3082_=_C3827 ,\nC3082_=_C3841 ,C3082_=_C3967 ,C3082_=_C4031 ,C3082_=_C4036 ,C3082_=_C4052 ,C3082_=_C4053 ,\nC3082_=_C4054 ,C3109_=_C3476 ,C3109_=_C3652 ,C3109_=_C3687 ,C3109_=_C3769 ,C3109_=_C3817 ,\nC3109_=_C3827 ,C3109_=_C3841 ,C3109_=_C3967 ,C3109_=_C4031 ,C3109_=_C4036 ,C3109_=_C4052 ,\nC3109_=_C4053 ,C3109_=_C4054 ,C3307_=_C3437 ,C3307_=_C3672 ,C3307_=_C3912 ,C3307_=_C3960 ,\nC3307_=_C3961 ,C3307_=_C3963 ,C3307_=_C3964 ,C3307_=_C3965 ,C3437_=_C3672 ,C3437_=_C3912 ,\nC3437_=_C3960 ,C3437_=_C3961 ,C3437_=_C3963 ,C3437_=_C3964 ,C3437_=_C3965 ,C3476_=_C3652 ,\nC3476_=_C3687 ,C3476_=_C3769 ,C3476_=_C3817 ,C3476_=_C3827 ,C3476_=_C3841 ,C3476_=_C3967 ,\nC3476_=_C4031 ,C3476_=_C4036 ,C3476_=_C4052 ,C3476_=_C4053 ,C3476_=_C4054 ,C3652_=_C3687 ,\nC3652_=_C3769 ,C3652_=_C3817 ,C3652_=_C3827 ,C3652_=_C3841 ,C3652_=_C3967 ,C3652_=_C4031 ,\nC3652_=_C4036 ,C3652_=_C4052 ,C3652_=_C4053 ,C3652_=_C4054 ,C3672_=_C3912 ,C3672_=_C3960 ,\nC3672_=_C3961 ,C3672_=_C3963 ,C3672_=_C3964 ,C3672_=_C3965 ,C3687_=_C3769 ,C3687_=_C3817 ,\nC3687_=_C3827 ,C3687_=_C3841 ,C3687_=_C3967 ,C3687_=_C4031 ,C3687_=_C4036 ,C3687_=_C4052 ,\nC3687_=_C4053 ,C3687_=_C4054 ,C3769_=_C3817 ,C3769_=_C3827 ,C3769_=_C3841 ,C3769_=_C3967 ,\nC3769_=_C4031 ,C3769_=_C4036 ,C3769_=_C4052 ,C3769_=_C4053 ,C3769_=_C4054 ,C3817_=_C3827 ,\nC3817_=_C3841 ,C3817_=_C3967 ,C3817_=_C4031 ,C3817_=_C4036 ,C3817_=_C4052 ,C3817_=_C4053 ,\nC3817_=_C4054 ,C3827_=_C3841 ,C3827_=_C3967 ,C3827_=_C4031 ,C3827_=_C4036 ,C3827_=_C4052 ,\nC3827_=_C4053 ,C3827_=_C4054 ,C3841_=_C3967 ,C3841_=_C4031 ,C3841_=_C4036 ,C3841_=_C4052 ,\nC3841_=_C4053 ,C3841_=_C4054 ,C3912_=_C3960 ,C3912_=_C3961 ,C3912_=_C3963 ,C3912_=_C3964 ,\nC3912_=_C3965 ,C3960_=_C3961 ,C3960_=_C3963 ,C3960_=_C3964 ,C3960_=_C3965 ,C3960_=_C3967 ,\nC3961_=_C3963 ,C3961_=_C3964 ,C3961_=_C3965 ,C3963_=_C3964 ,C3963_=_C3965 ,C3964_=_C3965 ,\nC3965_=_C4054 ,C3967_=_C4031 ,C3967_=_C4036 ,C3967_=_C4052 ,C3967_=_C4053 ,C3967_=_C4054 ,\nC4031_=_C4036 ,C4031_=_C4052 ,C4031_=_C4053 ,C4031_=_C4054 ,C4036_=_C4052 ,C4036_=_C4053 ,\nC4036_=_C4054 ,C4052_=_C4053 ,C4052_=_C4054 ,C4053_=_C4054 ,"];128[shape=box, label="id:128 level: 5\n179: C340 C443 C452 C482 C500 \nC507 C665 C668 C669 C670 C677 \nC678 C688 C691 C692 C818 C819 \nC820 C821 C823 C824 C825 C826 \nC827 C828 C830 C831 C832 C833 \nC834 C835 C836 C837 C838 C839 \nC841 C842 C898 C943 C946 C965 \nC1048 C1093 C1198 C1259 C1273 C1319 \nC1327 C1382 C1395 C1411 C1486 C1508 \nC1531 C1532 C1533 C1534 C1535 C1536 \nC1537 C1539 C1540 C1541 C1542 C1543 \nC1545 C1546 C1547 C1548 C1549 C1550 \nC1551 C1580 C1622 C1623 C1624 C1625 \nC1626 C1627 C1629 C1630 C1631 C1632 \nC1633 C1634 C1635 C1636 C1638 C1639 \nC1640 C1641 C1642 C1643</w:t>
      </w:r>
    </w:p>
    <w:p>
      <w:pPr>
        <w:pStyle w:val="PreformattedText"/>
        <w:bidi w:val="0"/>
        <w:spacing w:before="0" w:after="0"/>
        <w:jc w:val="left"/>
        <w:rPr/>
      </w:pPr>
      <w:r>
        <w:rPr/>
        <w:t xml:space="preserve"> </w:t>
      </w:r>
      <w:r>
        <w:rPr/>
        <w:t>C1644 C1645 \nC1646 C1647 C1648 C1649 C1651 C1652 \nC1653 C1654 C1655 C1656 C1657 C1658 \nC1659 C1899 C1994 C1996 C2005 C2007 \nC2032 C2074 C2102 C2124 C2481 C2514 \nC2617 C2618 C2619 C2620 C2621 C2622 \nC2623 C2624 C2625 C2626 C2627 C2628 \nC2629 C2631 C2632 C2634 C2656 C2713 \nC2755 C2756 C2757 C2758 C2759 C2760 \nC2761 C2762 C2763 C2764 C2766 C2767 \nC2768 C2769 C2770 C2771 C2872 C2903 \nC3030 C3099 C3143 C3166 C3316 C3341 \nC3455 C3471 C3560 C3572 C3630 C3632 \nC3940 C3943 C3944 C3945 C3946 C3947 \nC3948 C3949 C3950 C3959 C3992 C4079 \n2376: C340_=_C669( C340 C669 ) C340_=_C821( C340 C821 ) C340_=_C946( C340 C946 ) C340_=_C1093( C340 C1093 ) C340_=_C1622( C340 C1622 ) \nC340_=_C1623( C340 C1623 ) C340_=_C1624( C340 C1624 ) C340_=_C1625( C340 C1625 ) C340_=_C1626( C340 C1626 ) C340_=_C1627( C340 C1627 ) C340_=_C1629( C340 C1629 ) \nC340_=_C1630( C340 C1630 ) C340_=_C1631( C340 C1631 ) C340_=_C1632( C340 C1632 ) C340_=_C1633( C340 C1633 ) C340_=_C1634( C340 C1634 ) C340_=_C1635( C340 C1635 ) \nC340_=_C1636( C340 C1636 ) C340_=_C1638( C340 C1638 ) C340_=_C1639( C340 C1639 ) C340_=_C1640( C340 C1640 ) C340_=_C1641( C340 C1641 ) C340_=_C1642( C340 C1642 ) \nC443_=_C688( C443 C688 ) C443_=_C835( C443 C835 ) C443_=_C965( C443 C965 ) C443_=_C1273( C443 C1273 ) C443_=_C1319( C443 C1319 ) C443_=_C1656( C443 C1656 ) \nC443_=_C2005( C443 C2005 ) C443_=_C2624( C443 C2624 ) C443_=_C2872( C443 C2872 ) C443_=_C3143( C443 C3143 ) C443_=_C3166( C443 C3166 ) C443_=_C3316( C443 C3316 ) \nC443_=_C3341( C443 C3341 ) C443_=_C3471( C443 C3471 ) C443_=_C3572( C443 C3572 ) C443_=_C3632( C443 C3632 ) C443_=_C3943( C443 C3943 ) C443_=_C3944( C443 C3944 ) \nC443_=_C3945( C443 C3945 ) C443_=_C3946( C443 C3946 ) C443_=_C3947( C443 C3947 ) C443_=_C3948( C443 C3948 ) C443_=_C3949( C443 C3949 ) C443_=_C3950( C443 C3950 ) \nC452_=_C668( C452 C668 ) C452_=_C819( C452 C819 ) C452_=_C1048( C452 C1048 ) C452_=_C1259( C452 C1259 ) C452_=_C1327( C452 C1327 ) C452_=_C1531( C452 C1531 ) \nC452_=_C1532( C452 C1532 ) C452_=_C1533( C452 C1533 ) C452_=_C1534( C452 C1534 ) C452_=_C1535( C452 C1535 ) C452_=_C1536( C452 C1536 ) C452_=_C1537( C452 C1537 ) \nC452_=_C1539( C452 C1539 ) C452_=_C1540( C452 C1540 ) C452_=_C1541( C452 C1541 ) C452_=_C1542( C452 C1542 ) C452_=_C1543( C452 C1543 ) C452_=_C1545( C452 C1545 ) \nC452_=_C1546( C452 C1546 ) C452_=_C1547( C452 C1547 ) C452_=_C1548( C452 C1548 ) C452_=_C1549( C452 C1549 ) C452_=_C1550( C452 C1550 ) C452_=_C1551( C452 C1551 ) \nC482_=_C500( C482 C500 ) C482_=_C507( C482 C507 ) C482_=_C670( C482 C670 ) C482_=_C898( C482 C898 ) C482_=_C1395( C482 C1395 ) C482_=_C1486( C482 C1486 ) \nC482_=_C1531( C482 C1531 ) C482_=_C1622( C482 C1622 ) C482_=_C1643( C482 C1643 ) C482_=_C1644( C482 C1644 ) C482_=_C1645( C482 C1645 ) C482_=_C1646( C482 C1646 ) \nC482_=_C1647( C482 C1647 ) C482_=_C1648( C482 C1648 ) C482_=_C1649( C482 C1649 ) C482_=_C1651( C482 C1651 ) C482_=_C1652( C482 C1652 ) C482_=_C1653( C482 C1653 ) \nC482_=_C1654( C482 C1654 ) C482_=_C1655( C482 C1655 ) C482_=_C1656( C482 C1656 ) C482_=_C1657( C482 C1657 ) C482_=_C1658( C482 C1658 ) C482_=_C1659( C482 C1659 ) \nC500_=_C691( C500 C691 ) C500_=_C943( C500 C943 ) C500_=_C1411( C500 C1411 ) C500_=_C1508( C500 C1508 ) C500_=_C1550( C500 C1550 ) C500_=_C1641( C500 C1641 ) \nC500_=_C2007( C500 C2007 ) C500_=_C2102( C500 C2102 ) C500_=_C2481( C500 C2481 ) C500_=_C2514( C500 C2514 ) C500_=_C2713( C500 C2713 ) C500_=_C2769( C500 C2769 ) \nC500_=_C2903( C500 C2903 ) C500_=_C3030( C500 C3030 ) C500_=_C3099( C500 C3099 ) C500_=_C3455( C500 C3455 ) C500_=_C3560( C500 C3560 ) C500_=_C3630( C500 C3630 ) \nC500_=_C3940( C500 C3940 ) C500_=_C3949( C500 C3949 ) C500_=_C3959( C500 C3959 ) C500_=_C3992( C500 C3992 ) C500_=_C4079( C500 C4079 ) C507_=_C670( C507 C670 ) \nC507_=_C898( C507 C898 ) C507_=_C1395( C507 C1395 ) C507_=_C1486( C507 C1486 ) C507_=_C1531( C507 C1531 ) C507_=_C1622( C507 C1622 ) C507_=_C1643( C507 C1643 ) \nC507_=_C1644( C507 C1644 ) C507_=_C1645( C507 C1645 ) C507_=_C1646( C507 C1646 ) C507_=_C1647( C507 C1647 ) C507_=_C1648( C507 C1648 ) C507_=_C1649( C507 C1649 ) \nC507_=_C1651( C507 C1651 ) C507_=_C1652( C507 C1652 ) C507_=_C1653( C507 C1653 ) C507_=_C1654( C507 C1654 ) C507_=_C1655( C507 C1655 ) C507_=_C1656( C507 C1656 ) \nC507_=_C1657( C507 C1657 ) C507_=_C1658( C507 C1658 ) C507_=_C1659( C507 C1659 ) C665_=_C668( C665 C668 ) C665_=_C669( C665 C669 ) C665_=_C670( C665 C670 ) \nC665_=_C677( C665 C677 ) C665_=_C678( C665 C678 ) C665_=_C688( C665 C688 ) C665_=_C691( C665 C691 ) C665_=_C692( C665 C692 ) C665_=_C818( C665 C818 ) \nC665_=_C819( C665 C819 ) C665_=_C820( C665 C820 ) C665_=_C821( C665 C821 ) C665_=_C823( C665 C823 ) C665_=_C824( C665 C824 ) C665_=_C825( C665 C825 ) \nC665_=_C826( C665 C826 ) C665_=_C827( C665 C827 ) C665_=_C828( C665 C828 ) C665_=_C830( C665 C830 ) C665_=_C831( C665 C831 ) C665_=_C832( C665 C832 ) \nC665_=_C833( C665 C833 ) C665_=_C834( C665 C834 ) C665_=_C835( C665 C835 ) C665_=_C836( C665 C836 ) C665_=_C837( C665 C837 ) C665_=_C838( C665 C838 ) \nC665_=_C839( C665 C839 ) C665_=_C841( C665 C841 ) C665_=_C842( C665 C842 ) C668_=_C669( C668 C669 ) C668_=_C670( C668 C670 ) C668_=_C677( C668 C677 ) \nC668_=_C678( C668 C678 ) C668_=_C688( C668 C688 ) C668_=_C691( C668 C691 ) C668_=_C819( C668 C819 ) C668_=_C1048( C668 C1048 ) C668_=_C1259( C668 C1259 ) \nC668_=_C1327( C668 C1327 ) C668_=_C1531( C668 C1531 ) C668_=_C1532( C668 C1532 ) C668_=_C1533( C668 C1533 ) C668_=_C1534( C668 C1534 ) C668_=_C1535( C668 C1535 ) \nC668_=_C1536( C668 C1536 ) C668_=_C1537( C668 C1537 ) C668_=_C1539( C668 C1539 ) C668_=_C1540( C668 C1540 ) C668_=_C1541( C668 C1541 ) C668_=_C1542( C668 C1542 ) \nC668_=_C1543( C668 C1543 ) C668_=_C1545( C668 C1545 ) C668_=_C1546( C668 C1546 ) C668_=_C1547( C668 C1547 ) C668_=_C1548( C668 C1548 ) C668_=_C1549( C668 C1549 ) \nC668_=_C1550( C668 C1550 ) C668_=_C1551( C668 C1551 ) C669_=_C670( C669 C670 ) C669_=_C677( C669 C677 ) C669_=_C678( C669 C678 ) C669_=_C688( C669 C688 ) \nC669_=_C691( C669 C691 ) C669_=_C821( C669 C821 ) C669_=_C946( C669 C946 ) C669_=_C1093( C669 C1093 ) C669_=_C1622( C669 C1622 ) C669_=_C1623( C669 C1623 ) \nC669_=_C1624( C669 C1624 ) C669_=_C1625( C669 C1625 ) C669_=_C1626( C669 C1626 ) C669_=_C1627( C669 C1627 ) C669_=_C1629( C669 C1629 ) C669_=_C1630( C669 C1630 ) \nC669_=_C1631( C669 C1631 ) C669_=_C1632( C669 C1632 ) C669_=_C1633( C669 C1633 ) C669_=_C1634( C669 C1634 ) C669_=_C1635( C669 C1635 ) C669_=_C1636( C669 C1636 ) \nC669_=_C1638( C669 C1638 ) C669_=_C1639( C669 C1639 ) C669_=_C1640( C669 C1640 ) C669_=_C1641( C669 C1641 ) C669_=_C1642( C669 C1642 ) C670_=_C677( C670 C677 ) \nC670_=_C678( C670 C678 ) C670_=_C688( C670 C688 ) C670_=_C691( C670 C691 ) C670_=_C898( C670 C898 ) C670_=_C1395( C670 C1395 ) C670_=_C1486( C670 C1486 ) \nC670_=_C1531( C670 C1531 ) C670_=_C1622( C670 C1622 ) C670_=_C1643( C670 C1643 ) C670_=_C1644( C670 C1644 ) C670_=_C1645( C670 C1645 ) C670_=_C1646( C670 C1646 ) \nC670_=_C1647( C670 C1647 ) C670_=_C1648( C670 C1648 ) C670_=_C1649( C670 C1649 ) C670_=_C1651( C670 C1651 ) C670_=_C1652( C670 C1652 ) C670_=_C1653( C670 C1653 ) \nC670_=_C1654( C670 C1654 ) C670_=_C1655( C670 C1655 ) C670_=_C1656( C670 C1656 ) C670_=_C1657( C670 C1657 ) C670_=_C1658( C670 C1658 ) C670_=_C1659( C670 C1659 ) \nC677_=_C678( C677 C678 ) C677_=_C688( C677 C688 ) C677_=_C691( C677 C691 ) C677_=_C1198( C677 C1198 ) C677_=_C1382( C677 C1382 ) C677_=_C1537( C677 C1537 ) \nC677_=_C1580( C677 C1580 ) C677_=_C1626( C677 C1626 ) C677_=_C1994( C677 C1994 ) C677_=_C2032( C677 C2032 ) C677_=_C2074( C677 C2074 ) C677_=_C2617( C677 C2617 ) \nC677_=_C2618( C677 C2618 ) C677_=_C2619( C677 C2619 ) C677_=_C2620( C677 C2620 ) C677_=_C2621( C677 C2621 ) C677_=_C2622( C677 C2622 ) C677_=_C2623( C677 C2623 ) \nC677_=_C2624( C677 C2624 ) C677_=_C2625( C677 C2625 ) C677_=_C2626( C677 C2626 ) C677_=_C2627( C677 C2627 ) C677_=_C2628( C677 C2628 ) C677_=_C2629( C677 C2629 ) \nC677_=_C2631( C677 C2631 ) C677_=_C2632( C677 C2632 ) C678_=_C688( C678 C688 ) C678_=_C691( C678 C691 ) C678_=_C830( C678 C830 ) C678_=_C1651( C678 C1651 ) \nC678_=_C1899( C678 C1899 ) C678_=_C1996( C678 C1996 ) C678_=_C2124( C678 C2124 ) C678_=_C2617( C678 C2617 ) C678_=_C2634( C678 C2634 ) C678_=_C2656( C678 C2656 ) \nC678_=_C2755( C678 C2755 ) C678_=_C2756( C678 C2756 ) C678_=_C2757( C678 C2757 ) C678_=_C2758( C678 C2758 ) C678_=_C2759( C678 C2759 ) C678_=_C2760( C678 C2760 ) \nC678_=_C2761( C678 C2761 ) C678_=_C2762( C678 C2762 ) C678_=_C2763( C678 C2763 ) C678_=_C2764( C678 C2764 ) C678_=_C2766( C678 C2766 ) C678_=_C2767( C678 C2767 ) \nC678_=_C2768( C678 C2768 ) C678_=_C2769( C678 C2769 ) C678_=_C2770( C678 C2770 ) C678_=_C2771( C678 C2771 ) C688_=_C691( C688 C691 ) C688_=_C835( C688 C835 ) \nC688_=_C965( C688 C965 ) C688_=_C1273( C688 C1273 ) C688_=_C1319( C688 C1319 ) C688_=_C1656( C688 C1656 ) C688_=_C2005( C688 C2005 ) C688_=_C2624( C688 C2624 ) \nC688_=_C2872( C688 C2872 ) C688_=_C3143( C688 C3143 ) C688_=_C3166( C688 C3166 ) C688_=_C3316( C688 C3316 ) C688_=_C3341( C688 C3341 ) C688_=_C3471( C688 C3471 ) \nC688_=_C3572( C688 C3572 ) C688_=_C3632( C688 C3632 ) C688_=_C3943( C688 C3943 ) C688_=_C3944( C688 C3944 ) C688_=_C3945( C688 C3945 ) C688_=_C3946( C688 C3946 ) \nC688_=_C3947( C688 C3947 ) C688_=_C3948( C688 C3948 ) C688_=_C3949( C688 C3949 ) C688_=_C3950( C688 C3950 ) C691_=_C943( C691 C943 ) C691_=_C1411( C691 C1411 ) \nC691_=_C1508( C691 C1508 ) C691_=_C1550( C691 C1550 ) C691_=_C1641( C691 C1641 ) C691_=_C2007( C691 C2007 ) C691_=_C2102( C691 C2102 ) C691_=_C2481( C691 C2481 ) \nC691_=_C2514( C691 C2514 ) C691_=_C2713( C691 C2713 ) C691_=_C2769( C691 C2769 ) C691_=_C2903( C691 C2903 ) C691_=_C3030( C691 C3030 ) C691_=_C3099( C691 C3099 ) \nC691_=_C3455( C691 C3455 ) C691_=_C3560( C691 C3560 ) C691_=_C3630( C691 C3630 ) C691_=_C3940( C691 C3940 ) C691_=_C3949( C691 C3949 ) C691_=_C3959( C691 C3959 ) \nC691_=_C3992(</w:t>
      </w:r>
    </w:p>
    <w:p>
      <w:pPr>
        <w:pStyle w:val="PreformattedText"/>
        <w:bidi w:val="0"/>
        <w:spacing w:before="0" w:after="0"/>
        <w:jc w:val="left"/>
        <w:rPr/>
      </w:pPr>
      <w:r>
        <w:rPr/>
        <w:t xml:space="preserve"> </w:t>
      </w:r>
      <w:r>
        <w:rPr/>
        <w:t>C691 C3992 ) C691_=_C4079( C691 C4079 ) C692_=_C818( C692 C818 ) C692_=_C819( C692 C819 ) C692_=_C820( C692 C820 ) C692_=_C821( C692 C821 ) \nC692_=_C823( C692 C823 ) C692_=_C824( C692 C824 ) C692_=_C825( C692 C825 ) C692_=_C826( C692 C826 ) C692_=_C827( C692 C827 ) C692_=_C828( C692 C828 ) \nC692_=_C830( C692 C830 ) C692_=_C831( C692 C831 ) C692_=_C832( C692 C832 ) C692_=_C833( C692 C833 ) C692_=_C834( C692 C834 ) C692_=_C835( C692 C835 ) \nC692_=_C836( C692 C836 ) C692_=_C837( C692 C837 ) C692_=_C838( C692 C838 ) C692_=_C839( C692 C839 ) C692_=_C841( C692 C841 ) C692_=_C842( C692 C842 ) \nC818_=_C819( C818 C819 ) C818_=_C820( C818 C820 ) C818_=_C821( C818 C821 ) C818_=_C823( C818 C823 ) C818_=_C824( C818 C824 ) C818_=_C825( C818 C825 ) \nC818_=_C826( C818 C826 ) C818_=_C827( C818 C827 ) C818_=_C828( C818 C828 ) C818_=_C830( C818 C830 ) C818_=_C831( C818 C831 ) C818_=_C832( C818 C832 ) \nC818_=_C833( C818 C833 ) C818_=_C834( C818 C834 ) C818_=_C835( C818 C835 ) C818_=_C836( C818 C836 ) C818_=_C837( C818 C837 ) C818_=_C838( C818 C838 ) \nC818_=_C839( C818 C839 ) C818_=_C841( C818 C841 ) C818_=_C842( C818 C842 ) C818_=_C1382( C818 C1382 ) C819_=_C820( C819 C820 ) C819_=_C821( C819 C821 ) \nC819_=_C823( C819 C823 ) C819_=_C824( C819 C824 ) C819_=_C825( C819 C825 ) C819_=_C826( C819 C826 ) C819_=_C827( C819 C827 ) C819_=_C828( C819 C828 ) \nC819_=_C830( C819 C830 ) C819_=_C831( C819 C831 ) C819_=_C832( C819 C832 ) C819_=_C833( C819 C833 ) C819_=_C834( C819 C834 ) C819_=_C835( C819 C835 ) \nC819_=_C836( C819 C836 ) C819_=_C837( C819 C837 ) C819_=_C838( C819 C838 ) C819_=_C839( C819 C839 ) C819_=_C841( C819 C841 ) C819_=_C842( C819 C842 ) \nC819_=_C1048( C819 C1048 ) C819_=_C1259( C819 C1259 ) C819_=_C1327( C819 C1327 ) C819_=_C1531( C819 C1531 ) C819_=_C1532( C819 C1532 ) C819_=_C1533( C819 C1533 ) \nC819_=_C1534( C819 C1534 ) C819_=_C1535( C819 C1535 ) C819_=_C1536( C819 C1536 ) C819_=_C1537( C819 C1537 ) C819_=_C1539( C819 C1539 ) C819_=_C1540( C819 C1540 ) \nC819_=_C1541( C819 C1541 ) C819_=_C1542( C819 C1542 ) C819_=_C1543( C819 C1543 ) C819_=_C1545( C819 C1545 ) C819_=_C1546( C819 C1546 ) C819_=_C1547( C819 C1547 ) \nC819_=_C1548( C819 C1548 ) C819_=_C1549( C819 C1549 ) C819_=_C1550( C819 C1550 ) C819_=_C1551( C819 C1551 ) C820_=_C821( C820 C821 ) C820_=_C823( C820 C823 ) \nC820_=_C824( C820 C824 ) C820_=_C825( C820 C825 ) C820_=_C826( C820 C826 ) C820_=_C827( C820 C827 ) C820_=_C828( C820 C828 ) C820_=_C830( C820 C830 ) \nC820_=_C831( C820 C831 ) C820_=_C832( C820 C832 ) C820_=_C833( C820 C833 ) C820_=_C834( C820 C834 ) C820_=_C835( C820 C835 ) C820_=_C836( C820 C836 ) \nC820_=_C837( C820 C837 ) C820_=_C838( C820 C838 ) C820_=_C839( C820 C839 ) C820_=_C841( C820 C841 ) C820_=_C842( C820 C842 ) C820_=_C1580( C820 C1580 ) \nC821_=_C823( C821 C823 ) C821_=_C824( C821 C824 ) C821_=_C825( C821 C825 ) C821_=_C826( C821 C826 ) C821_=_C827( C821 C827 ) C821_=_C828( C821 C828 ) \nC821_=_C830( C821 C830 ) C821_=_C831( C821 C831 ) C821_=_C832( C821 C832 ) C821_=_C833( C821 C833 ) C821_=_C834( C821 C834 ) C821_=_C835( C821 C835 ) \nC821_=_C836( C821 C836 ) C821_=_C837( C821 C837 ) C821_=_C838( C821 C838 ) C821_=_C839( C821 C839 ) C821_=_C841( C821 C841 ) C821_=_C842( C821 C842 ) \nC821_=_C946( C821 C946 ) C821_=_C1093( C821 C1093 ) C821_=_C1622( C821 C1622 ) C821_=_C1623( C821 C1623 ) C821_=_C1624( C821 C1624 ) C821_=_C1625( C821 C1625 ) \nC821_=_C1626( C821 C1626 ) C821_=_C1627( C821 C1627 ) C821_=_C1629( C821 C1629 ) C821_=_C1630( C821 C1630 ) C821_=_C1631( C821 C1631 ) C821_=_C1632( C821 C1632 ) \nC821_=_C1633( C821 C1633 ) C821_=_C1634( C821 C1634 ) C821_=_C1635( C821 C1635 ) C821_=_C1636( C821 C1636 ) C821_=_C1638( C821 C1638 ) C821_=_C1639( C821 C1639 ) \nC821_=_C1640( C821 C1640 ) C821_=_C1641( C821 C1641 ) C821_=_C1642( C821 C1642 ) C823_=_C824( C823 C824 ) C823_=_C825( C823 C825 ) C823_=_C826( C823 C826 ) \nC823_=_C827( C823 C827 ) C823_=_C828( C823 C828 ) C823_=_C830( C823 C830 ) C823_=_C831( C823 C831 ) C823_=_C832( C823 C832 ) C823_=_C833( C823 C833 ) \nC823_=_C834( C823 C834 ) C823_=_C835( C823 C835 ) C823_=_C836( C823 C836 ) C823_=_C837( C823 C837 ) C823_=_C838( C823 C838 ) C823_=_C839( C823 C839 ) \nC823_=_C841( C823 C841 ) C823_=_C842( C823 C842 ) C823_=_C1532( C823 C1532 ) C823_=_C1624( C823 C1624 ) C823_=_C1646( C823 C1646 ) C823_=_C1994( C823 C1994 ) \nC823_=_C1996( C823 C1996 ) C823_=_C2005( C823 C2005 ) C823_=_C2007( C823 C2007 ) C824_=_C825( C824 C825 ) C824_=_C826( C824 C826 ) C824_=_C827( C824 C827 ) \nC824_=_C828( C824 C828 ) C824_=_C830( C824 C830 ) C824_=_C831( C824 C831 ) C824_=_C832( C824 C832 ) C824_=_C833( C824 C833 ) C824_=_C834( C824 C834 ) \nC824_=_C835( C824 C835 ) C824_=_C836( C824 C836 ) C824_=_C837( C824 C837 ) C824_=_C838( C824 C838 ) C824_=_C839( C824 C839 ) C824_=_C841( C824 C841 ) \nC824_=_C842( C824 C842 ) C824_=_C2032( C824 C2032 ) C825_=_C826( C825 C826 ) C825_=_C827( C825 C827 ) C825_=_C828( C825 C828 ) C825_=_C830( C825 C830 ) \nC825_=_C831( C825 C831 ) C825_=_C832( C825 C832 ) C825_=_C833( C825 C833 ) C825_=_C834( C825 C834 ) C825_=_C835( C825 C835 ) C825_=_C836( C825 C836 ) \nC825_=_C837( C825 C837 ) C825_=_C838( C825 C838 ) C825_=_C839( C825 C839 ) C825_=_C841( C825 C841 ) C825_=_C842( C825 C842 ) C825_=_C2074( C825 C2074 ) \nC826_=_C827( C826 C827 ) C826_=_C828( C826 C828 ) C826_=_C830( C826 C830 ) C826_=_C831( C826 C831 ) C826_=_C832( C826 C832 ) C826_=_C833( C826 C833 ) \nC826_=_C834( C826 C834 ) C826_=_C835( C826 C835 ) C826_=_C836( C826 C836 ) C826_=_C837( C826 C837 ) C826_=_C838( C826 C838 ) C826_=_C839( C826 C839 ) \nC826_=_C841( C826 C841 ) C826_=_C842( C826 C842 ) C827_=_C828( C827 C828 ) C827_=_C830( C827 C830 ) C827_=_C831( C827 C831 ) C827_=_C832( C827 C832 ) \nC827_=_C833( C827 C833 ) C827_=_C834( C827 C834 ) C827_=_C835( C827 C835 ) C827_=_C836( C827 C836 ) C827_=_C837( C827 C837 ) C827_=_C838( C827 C838 ) \nC827_=_C839( C827 C839 ) C827_=_C841( C827 C841 ) C827_=_C842( C827 C842 ) C828_=_C830( C828 C830 ) C828_=_C831( C828 C831 ) C828_=_C832( C828 C832 ) \nC828_=_C833( C828 C833 ) C828_=_C834( C828 C834 ) C828_=_C835( C828 C835 ) C828_=_C836( C828 C836 ) C828_=_C837( C828 C837 ) C828_=_C838( C828 C838 ) \nC828_=_C839( C828 C839 ) C828_=_C841( C828 C841 ) C828_=_C842( C828 C842 ) C828_=_C1536( C828 C1536 ) C830_=_C831( C830 C831 ) C830_=_C832( C830 C832 ) \nC830_=_C833( C830 C833 ) C830_=_C834( C830 C834 ) C830_=_C835( C830 C835 ) C830_=_C836( C830 C836 ) C830_=_C837( C830 C837 ) C830_=_C838( C830 C838 ) \nC830_=_C839( C830 C839 ) C830_=_C841( C830 C841 ) C830_=_C842( C830 C842 ) C830_=_C1651( C830 C1651 ) C830_=_C1899( C830 C1899 ) C830_=_C1996( C830 C1996 ) \nC830_=_C2124( C830 C2124 ) C830_=_C2617( C830 C2617 ) C830_=_C2634( C830 C2634 ) C830_=_C2656( C830 C2656 ) C830_=_C2755( C830 C2755 ) C830_=_C2756( C830 C2756 ) \nC830_=_C2757( C830 C2757 ) C830_=_C2758( C830 C2758 ) C830_=_C2759( C830 C2759 ) C830_=_C2760( C830 C2760 ) C830_=_C2761( C830 C2761 ) C830_=_C2762( C830 C2762 ) \nC830_=_C2763( C830 C2763 ) C830_=_C2764( C830 C2764 ) C830_=_C2766( C830 C2766 ) C830_=_C2767( C830 C2767 ) C830_=_C2768( C830 C2768 ) C830_=_C2769( C830 C2769 ) \nC830_=_C2770( C830 C2770 ) C830_=_C2771( C830 C2771 ) C831_=_C832( C831 C832 ) C831_=_C833( C831 C833 ) C831_=_C834( C831 C834 ) C831_=_C835( C831 C835 ) \nC831_=_C836( C831 C836 ) C831_=_C837( C831 C837 ) C831_=_C838( C831 C838 ) C831_=_C839( C831 C839 ) C831_=_C841( C831 C841 ) C831_=_C842( C831 C842 ) \nC832_=_C833( C832 C833 ) C832_=_C834( C832 C834 ) C832_=_C835( C832 C835 ) C832_=_C836( C832 C836 ) C832_=_C837( C832 C837 ) C832_=_C838( C832 C838 ) \nC832_=_C839( C832 C839 ) C832_=_C841( C832 C841 ) C832_=_C842( C832 C842 ) C833_=_C834( C833 C834 ) C833_=_C835( C833 C835 ) C833_=_C836( C833 C836 ) \nC833_=_C837( C833 C837 ) C833_=_C838( C833 C838 ) C833_=_C839( C833 C839 ) C833_=_C841( C833 C841 ) C833_=_C842( C833 C842 ) C833_=_C2619( C833 C2619 ) \nC834_=_C835( C834 C835 ) C834_=_C836( C834 C836 ) C834_=_C837( C834 C837 ) C834_=_C838( C834 C838 ) C834_=_C839( C834 C839 ) C834_=_C841( C834 C841 ) \nC834_=_C842( C834 C842 ) C834_=_C2620( C834 C2620 ) C835_=_C836( C835 C836 ) C835_=_C837( C835 C837 ) C835_=_C838( C835 C838 ) C835_=_C839( C835 C839 ) \nC835_=_C841( C835 C841 ) C835_=_C842( C835 C842 ) C835_=_C965( C835 C965 ) C835_=_C1273( C835 C1273 ) C835_=_C1319( C835 C1319 ) C835_=_C1656( C835 C1656 ) \nC835_=_C2005( C835 C2005 ) C835_=_C2624( C835 C2624 ) C835_=_C2872( C835 C2872 ) C835_=_C3143( C835 C3143 ) C835_=_C3166( C835 C3166 ) C835_=_C3316( C835 C3316 ) \nC835_=_C3341( C835 C3341 ) C835_=_C3471( C835 C3471 ) C835_=_C3572( C835 C3572 ) C835_=_C3632( C835 C3632 ) C835_=_C3943( C835 C3943 ) C835_=_C3944( C835 C3944 ) \nC835_=_C3945( C835 C3945 ) C835_=_C3946( C835 C3946 ) C835_=_C3947( C835 C3947 ) C835_=_C3948( C835 C3948 ) C835_=_C3949( C835 C3949 ) C835_=_C3950( C835 C3950 ) \nC836_=_C837( C836 C837 ) C836_=_C838( C836 C838 ) C836_=_C839( C836 C839 ) C836_=_C841( C836 C841 ) C836_=_C842( C836 C842 ) C837_=_C838( C837 C838 ) \nC837_=_C839( C837 C839 ) C837_=_C841( C837 C841 ) C837_=_C842( C837 C842 ) C837_=_C2626( C837 C2626 ) C838_=_C839( C838 C839 ) C838_=_C841( C838 C841 ) \nC838_=_C842( C838 C842 ) C838_=_C2628( C838 C2628 ) C839_=_C841( C839 C841 ) C839_=_C842( C839 C842 ) C839_=_C2629( C839 C2629 ) C841_=_C842( C841 C842 ) \nC898_=_C1395( C898 C1395 ) C898_=_C1486( C898 C1486 ) C898_=_C1531( C898 C1531 ) C898_=_C1622( C898 C1622 ) C898_=_C1643( C898 C1643 ) C898_=_C1644( C898 C1644 ) \nC898_=_C1645( C898 C1645 ) C898_=_C1646( C898 C1646 ) C898_=_C1647( C898 C1647 ) C898_=_C1648( C898 C1648 ) C898_=_C1649( C898 C1649 ) C898_=_C1651( C898 C1651 ) \nC898_=_C1652( C898 C1652 ) C898_=_C1653( C898 C1653 ) C898_=_C1654( C898 C1654 ) C898_=_C1655( C898 C1655 ) C898_=_C1656( C898 C1656 ) C898_=_C1657( C898 C1657 ) \nC898_=_C1658( C898 C1658 ) C898_=_C1659( C898 C1659 ) C943_=_C1411( C943 C1411 ) C943_=_C1508(</w:t>
      </w:r>
    </w:p>
    <w:p>
      <w:pPr>
        <w:pStyle w:val="PreformattedText"/>
        <w:bidi w:val="0"/>
        <w:spacing w:before="0" w:after="0"/>
        <w:jc w:val="left"/>
        <w:rPr/>
      </w:pPr>
      <w:r>
        <w:rPr/>
        <w:t xml:space="preserve"> </w:t>
      </w:r>
      <w:r>
        <w:rPr/>
        <w:t>C943 C1508 ) C943_=_C1550( C943 C1550 ) C943_=_C1641( C943 C1641 ) \nC943_=_C2007( C943 C2007 ) C943_=_C2102( C943 C2102 ) C943_=_C2481( C943 C2481 ) C943_=_C2514( C943 C2514 ) C943_=_C2713( C943 C2713 ) C943_=_C2769( C943 C2769 ) \nC943_=_C2903( C943 C2903 ) C943_=_C3030( C943 C3030 ) C943_=_C3099( C943 C3099 ) C943_=_C3455( C943 C3455 ) C943_=_C3560( C943 C3560 ) C943_=_C3630( C943 C3630 ) \nC943_=_C3940( C943 C3940 ) C943_=_C3949( C943 C3949 ) C943_=_C3959( C943 C3959 ) C943_=_C3992( C943 C3992 ) C943_=_C4079( C943 C4079 ) C946_=_C965( C946 C965 ) \nC946_=_C1093( C946 C1093 ) C946_=_C1622( C946 C1622 ) C946_=_C1623( C946 C1623 ) C946_=_C1624( C946 C1624 ) C946_=_C1625( C946 C1625 ) C946_=_C1626( C946 C1626 ) \nC946_=_C1627( C946 C1627 ) C946_=_C1629( C946 C1629 ) C946_=_C1630( C946 C1630 ) C946_=_C1631( C946 C1631 ) C946_=_C1632( C946 C1632 ) C946_=_C1633( C946 C1633 ) \nC946_=_C1634( C946 C1634 ) C946_=_C1635( C946 C1635 ) C946_=_C1636( C946 C1636 ) C946_=_C1638( C946 C1638 ) C946_=_C1639( C946 C1639 ) C946_=_C1640( C946 C1640 ) \nC946_=_C1641( C946 C1641 ) C946_=_C1642( C946 C1642 ) C965_=_C1273( C965 C1273 ) C965_=_C1319( C965 C1319 ) C965_=_C1656( C965 C1656 ) C965_=_C2005( C965 C2005 ) \nC965_=_C2624( C965 C2624 ) C965_=_C2872( C965 C2872 ) C965_=_C3143( C965 C3143 ) C965_=_C3166( C965 C3166 ) C965_=_C3316( C965 C3316 ) C965_=_C3341( C965 C3341 ) \nC965_=_C3471( C965 C3471 ) C965_=_C3572( C965 C3572 ) C965_=_C3632( C965 C3632 ) C965_=_C3943( C965 C3943 ) C965_=_C3944( C965 C3944 ) C965_=_C3945( C965 C3945 ) \nC965_=_C3946( C965 C3946 ) C965_=_C3947( C965 C3947 ) C965_=_C3948( C965 C3948 ) C965_=_C3949( C965 C3949 ) C965_=_C3950( C965 C3950 ) C1048_=_C1259( C1048 C1259 ) \nC1048_=_C1327( C1048 C1327 ) C1048_=_C1531( C1048 C1531 ) C1048_=_C1532( C1048 C1532 ) C1048_=_C1533( C1048 C1533 ) C1048_=_C1534( C1048 C1534 ) C1048_=_C1535( C1048 C1535 ) \nC1048_=_C1536( C1048 C1536 ) C1048_=_C1537( C1048 C1537 ) C1048_=_C1539( C1048 C1539 ) C1048_=_C1540( C1048 C1540 ) C1048_=_C1541( C1048 C1541 ) C1048_=_C1542( C1048 C1542 ) \nC1048_=_C1543( C1048 C1543 ) C1048_=_C1545( C1048 C1545 ) C1048_=_C1546( C1048 C1546 ) C1048_=_C1547( C1048 C1547 ) C1048_=_C1548( C1048 C1548 ) C1048_=_C1549( C1048 C1549 ) \nC1048_=_C1550( C1048 C1550 ) C1048_=_C1551( C1048 C1551 ) C1093_=_C1622( C1093 C1622 ) C1093_=_C1623( C1093 C1623 ) C1093_=_C1624( C1093 C1624 ) C1093_=_C1625( C1093 C1625 ) \nC1093_=_C1626( C1093 C1626 ) C1093_=_C1627( C1093 C1627 ) C1093_=_C1629( C1093 C1629 ) C1093_=_C1630( C1093 C1630 ) C1093_=_C1631( C1093 C1631 ) C1093_=_C1632( C1093 C1632 ) \nC1093_=_C1633( C1093 C1633 ) C1093_=_C1634( C1093 C1634 ) C1093_=_C1635( C1093 C1635 ) C1093_=_C1636( C1093 C1636 ) C1093_=_C1638( C1093 C1638 ) C1093_=_C1639( C1093 C1639 ) \nC1093_=_C1640( C1093 C1640 ) C1093_=_C1641( C1093 C1641 ) C1093_=_C1642( C1093 C1642 ) C1198_=_C1382( C1198 C1382 ) C1198_=_C1537( C1198 C1537 ) C1198_=_C1580( C1198 C1580 ) \nC1198_=_C1626( C1198 C1626 ) C1198_=_C1994( C1198 C1994 ) C1198_=_C2032( C1198 C2032 ) C1198_=_C2074( C1198 C2074 ) C1198_=_C2617( C1198 C2617 ) C1198_=_C2618( C1198 C2618 ) \nC1198_=_C2619( C1198 C2619 ) C1198_=_C2620( C1198 C2620 ) C1198_=_C2621( C1198 C2621 ) C1198_=_C2622( C1198 C2622 ) C1198_=_C2623( C1198 C2623 ) C1198_=_C2624( C1198 C2624 ) \nC1198_=_C2625( C1198 C2625 ) C1198_=_C2626( C1198 C2626 ) C1198_=_C2627( C1198 C2627 ) C1198_=_C2628( C1198 C2628 ) C1198_=_C2629( C1198 C2629 ) C1198_=_C2631( C1198 C2631 ) \nC1198_=_C2632( C1198 C2632 ) C1259_=_C1273( C1259 C1273 ) C1259_=_C1327( C1259 C1327 ) C1259_=_C1531( C1259 C1531 ) C1259_=_C1532( C1259 C1532 ) C1259_=_C1533( C1259 C1533 ) \nC1259_=_C1534( C1259 C1534 ) C1259_=_C1535( C1259 C1535 ) C1259_=_C1536( C1259 C1536 ) C1259_=_C1537( C1259 C1537 ) C1259_=_C1539( C1259 C1539 ) C1259_=_C1540( C1259 C1540 ) \nC1259_=_C1541( C1259 C1541 ) C1259_=_C1542( C1259 C1542 ) C1259_=_C1543( C1259 C1543 ) C1259_=_C1545( C1259 C1545 ) C1259_=_C1546( C1259 C1546 ) C1259_=_C1547( C1259 C1547 ) \nC1259_=_C1548( C1259 C1548 ) C1259_=_C1549( C1259 C1549 ) C1259_=_C1550( C1259 C1550 ) C1259_=_C1551( C1259 C1551 ) C1273_=_C1319( C1273 C1319 ) C1273_=_C1656( C1273 C1656 ) \nC1273_=_C2005( C1273 C2005 ) C1273_=_C2624( C1273 C2624 ) C1273_=_C2872( C1273 C2872 ) C1273_=_C3143( C1273 C3143 ) C1273_=_C3166( C1273 C3166 ) C1273_=_C3316( C1273 C3316 ) \nC1273_=_C3341( C1273 C3341 ) C1273_=_C3471( C1273 C3471 ) C1273_=_C3572( C1273 C3572 ) C1273_=_C3632( C1273 C3632 ) C1273_=_C3943( C1273 C3943 ) C1273_=_C3944( C1273 C3944 ) \nC1273_=_C3945( C1273 C3945 ) C1273_=_C3946( C1273 C3946 ) C1273_=_C3947( C1273 C3947 ) C1273_=_C3948( C1273 C3948 ) C1273_=_C3949( C1273 C3949 ) C1273_=_C3950( C1273 C3950 ) \nC1319_=_C1656( C1319 C1656 ) C1319_=_C2005( C1319 C2005 ) C1319_=_C2624( C1319 C2624 ) C1319_=_C2872( C1319 C2872 ) C1319_=_C3143( C1319 C3143 ) C1319_=_C3166( C1319 C3166 ) \nC1319_=_C3316( C1319 C3316 ) C1319_=_C3341( C1319 C3341 ) C1319_=_C3471( C1319 C3471 ) C1319_=_C3572( C1319 C3572 ) C1319_=_C3632( C1319 C3632 ) C1319_=_C3943( C1319 C3943 ) \nC1319_=_C3944( C1319 C3944 ) C1319_=_C3945( C1319 C3945 ) C1319_=_C3946( C1319 C3946 ) C1319_=_C3947( C1319 C3947 ) C1319_=_C3948( C1319 C3948 ) C1319_=_C3949( C1319 C3949 ) \nC1319_=_C3950( C1319 C3950 ) C1327_=_C1531( C1327 C1531 ) C1327_=_C1532( C1327 C1532 ) C1327_=_C1533( C1327 C1533 ) C1327_=_C1534( C1327 C1534 ) C1327_=_C1535( C1327 C1535 ) \nC1327_=_C1536( C1327 C1536 ) C1327_=_C1537( C1327 C1537 ) C1327_=_C1539( C1327 C1539 ) C1327_=_C1540( C1327 C1540 ) C1327_=_C1541( C1327 C1541 ) C1327_=_C1542( C1327 C1542 ) \nC1327_=_C1543( C1327 C1543 ) C1327_=_C1545( C1327 C1545 ) C1327_=_C1546( C1327 C1546 ) C1327_=_C1547( C1327 C1547 ) C1327_=_C1548( C1327 C1548 ) C1327_=_C1549( C1327 C1549 ) \nC1327_=_C1550( C1327 C1550 ) C1327_=_C1551( C1327 C1551 ) C1382_=_C1537( C1382 C1537 ) C1382_=_C1580( C1382 C1580 ) C1382_=_C1626( C1382 C1626 ) C1382_=_C1994( C1382 C1994 ) \nC1382_=_C2032( C1382 C2032 ) C1382_=_C2074( C1382 C2074 ) C1382_=_C2617( C1382 C2617 ) C1382_=_C2618( C1382 C2618 ) C1382_=_C2619( C1382 C2619 ) C1382_=_C2620( C1382 C2620 ) \nC1382_=_C2621( C1382 C2621 ) C1382_=_C2622( C1382 C2622 ) C1382_=_C2623( C1382 C2623 ) C1382_=_C2624( C1382 C2624 ) C1382_=_C2625( C1382 C2625 ) C1382_=_C2626( C1382 C2626 ) \nC1382_=_C2627( C1382 C2627 ) C1382_=_C2628( C1382 C2628 ) C1382_=_C2629( C1382 C2629 ) C1382_=_C2631( C1382 C2631 ) C1382_=_C2632( C1382 C2632 ) C1395_=_C1411( C1395 C1411 ) \nC1395_=_C1486( C1395 C1486 ) C1395_=_C1531( C1395 C1531 ) C1395_=_C1622( C1395 C1622 ) C1395_=_C1643( C1395 C1643 ) C1395_=_C1644( C1395 C1644 ) C1395_=_C1645( C1395 C1645 ) \nC1395_=_C1646( C1395 C1646 ) C1395_=_C1647( C1395 C1647 ) C1395_=_C1648( C1395 C1648 ) C1395_=_C1649( C1395 C1649 ) C1395_=_C1651( C1395 C1651 ) C1395_=_C1652( C1395 C1652 ) \nC1395_=_C1653( C1395 C1653 ) C1395_=_C1654( C1395 C1654 ) C1395_=_C1655( C1395 C1655 ) C1395_=_C1656( C1395 C1656 ) C1395_=_C1657( C1395 C1657 ) C1395_=_C1658( C1395 C1658 ) \nC1395_=_C1659( C1395 C1659 ) C1411_=_C1508( C1411 C1508 ) C1411_=_C1550( C1411 C1550 ) C1411_=_C1641( C1411 C1641 ) C1411_=_C2007( C1411 C2007 ) C1411_=_C2102( C1411 C2102 ) \nC1411_=_C2481( C1411 C2481 ) C1411_=_C2514( C1411 C2514 ) C1411_=_C2713( C1411 C2713 ) C1411_=_C2769( C1411 C2769 ) C1411_=_C2903( C1411 C2903 ) C1411_=_C3030( C1411 C3030 ) \nC1411_=_C3099( C1411 C3099 ) C1411_=_C3455( C1411 C3455 ) C1411_=_C3560( C1411 C3560 ) C1411_=_C3630( C1411 C3630 ) C1411_=_C3940( C1411 C3940 ) C1411_=_C3949( C1411 C3949 ) \nC1411_=_C3959( C1411 C3959 ) C1411_=_C3992( C1411 C3992 ) C1411_=_C4079( C1411 C4079 ) C1486_=_C1508( C1486 C1508 ) C1486_=_C1531( C1486 C1531 ) C1486_=_C1622( C1486 C1622 ) \nC1486_=_C1643( C1486 C1643 ) C1486_=_C1644( C1486 C1644 ) C1486_=_C1645( C1486 C1645 ) C1486_=_C1646( C1486 C1646 ) C1486_=_C1647( C1486 C1647 ) C1486_=_C1648( C1486 C1648 ) \nC1486_=_C1649( C1486 C1649 ) C1486_=_C1651( C1486 C1651 ) C1486_=_C1652( C1486 C1652 ) C1486_=_C1653( C1486 C1653 ) C1486_=_C1654( C1486 C1654 ) C1486_=_C1655( C1486 C1655 ) \nC1486_=_C1656( C1486 C1656 ) C1486_=_C1657( C1486 C1657 ) C1486_=_C1658( C1486 C1658 ) C1486_=_C1659( C1486 C1659 ) C1508_=_C1550( C1508 C1550 ) C1508_=_C1641( C1508 C1641 ) \nC1508_=_C2007( C1508 C2007 ) C1508_=_C2102( C1508 C2102 ) C1508_=_C2481( C1508 C2481 ) C1508_=_C2514( C1508 C2514 ) C1508_=_C2713( C1508 C2713 ) C1508_=_C2769( C1508 C2769 ) \nC1508_=_C2903( C1508 C2903 ) C1508_=_C3030( C1508 C3030 ) C1508_=_C3099( C1508 C3099 ) C1508_=_C3455( C1508 C3455 ) C1508_=_C3560( C1508 C3560 ) C1508_=_C3630( C1508 C3630 ) \nC1508_=_C3940( C1508 C3940 ) C1508_=_C3949( C1508 C3949 ) C1508_=_C3959( C1508 C3959 ) C1508_=_C3992( C1508 C3992 ) C1508_=_C4079( C1508 C4079 ) C1531_=_C1532( C1531 C1532 ) \nC1531_=_C1533( C1531 C1533 ) C1531_=_C1534( C1531 C1534 ) C1531_=_C1535( C1531 C1535 ) C1531_=_C1536( C1531 C1536 ) C1531_=_C1537( C1531 C1537 ) C1531_=_C1539( C1531 C1539 ) \nC1531_=_C1540( C1531 C1540 ) C1531_=_C1541( C1531 C1541 ) C1531_=_C1542( C1531 C1542 ) C1531_=_C1543( C1531 C1543 ) C1531_=_C1545( C1531 C1545 ) C1531_=_C1546( C1531 C1546 ) \nC1531_=_C1547( C1531 C1547 ) C1531_=_C1548( C1531 C1548 ) C1531_=_C1549( C1531 C1549 ) C1531_=_C1550( C1531 C1550 ) C1531_=_C1551( C1531 C1551 ) C1531_=_C1622( C1531 C1622 ) \nC1531_=_C1643( C1531 C1643 ) C1531_=_C1644( C1531 C1644 ) C1531_=_C1645( C1531 C1645 ) C1531_=_C1646( C1531 C1646 ) C1531_=_C1647( C1531 C1647 ) C1531_=_C1648( C1531 C1648 ) \nC1531_=_C1649( C1531 C1649 ) C1531_=_C1651( C1531 C1651 ) C1531_=_C1652( C1531 C1652 ) C1531_=_C1653( C1531 C1653 ) C1531_=_C1654( C1531 C1654 ) C1531_=_C1655( C1531 C1655 ) \nC1531_=_C1656( C1531 C1656 ) C1531_=_C1657( C1531 C1657 ) C1531_=_C1658( C1531 C1658 ) C1531_=_C1659( C1531 C1659 ) C1532_=_C1533( C1532 C1533 ) C1532_=_C1534( C1532 C1534 ) \nC1532_=_C1535( C1532 C1535 ) C1532_=_C1536( C1532 C1536 ) C1532_=_C1537( C1532 C1537 ) C1532_=_C1539(</w:t>
      </w:r>
    </w:p>
    <w:p>
      <w:pPr>
        <w:pStyle w:val="PreformattedText"/>
        <w:bidi w:val="0"/>
        <w:spacing w:before="0" w:after="0"/>
        <w:jc w:val="left"/>
        <w:rPr/>
      </w:pPr>
      <w:r>
        <w:rPr/>
        <w:t xml:space="preserve"> </w:t>
      </w:r>
      <w:r>
        <w:rPr/>
        <w:t>C1532 C1539 ) C1532_=_C1540( C1532 C1540 ) C1532_=_C1541( C1532 C1541 ) \nC1532_=_C1542( C1532 C1542 ) C1532_=_C1543( C1532 C1543 ) C1532_=_C1545( C1532 C1545 ) C1532_=_C1546( C1532 C1546 ) C1532_=_C1547( C1532 C1547 ) C1532_=_C1548( C1532 C1548 ) \nC1532_=_C1549( C1532 C1549 ) C1532_=_C1550( C1532 C1550 ) C1532_=_C1551( C1532 C1551 ) C1532_=_C1624( C1532 C1624 ) C1532_=_C1646( C1532 C1646 ) C1532_=_C1994( C1532 C1994 ) \nC1532_=_C1996( C1532 C1996 ) C1532_=_C2005( C1532 C2005 ) C1532_=_C2007( C1532 C2007 ) C1533_=_C1534( C1533 C1534 ) C1533_=_C1535( C1533 C1535 ) C1533_=_C1536( C1533 C1536 ) \nC1533_=_C1537( C1533 C1537 ) C1533_=_C1539( C1533 C1539 ) C1533_=_C1540( C1533 C1540 ) C1533_=_C1541( C1533 C1541 ) C1533_=_C1542( C1533 C1542 ) C1533_=_C1543( C1533 C1543 ) \nC1533_=_C1545( C1533 C1545 ) C1533_=_C1546( C1533 C1546 ) C1533_=_C1547( C1533 C1547 ) C1533_=_C1548( C1533 C1548 ) C1533_=_C1549( C1533 C1549 ) C1533_=_C1550( C1533 C1550 ) \nC1533_=_C1551( C1533 C1551 ) C1534_=_C1535( C1534 C1535 ) C1534_=_C1536( C1534 C1536 ) C1534_=_C1537( C1534 C1537 ) C1534_=_C1539( C1534 C1539 ) C1534_=_C1540( C1534 C1540 ) \nC1534_=_C1541( C1534 C1541 ) C1534_=_C1542( C1534 C1542 ) C1534_=_C1543( C1534 C1543 ) C1534_=_C1545( C1534 C1545 ) C1534_=_C1546( C1534 C1546 ) C1534_=_C1547( C1534 C1547 ) \nC1534_=_C1548( C1534 C1548 ) C1534_=_C1549( C1534 C1549 ) C1534_=_C1550( C1534 C1550 ) C1534_=_C1551( C1534 C1551 ) C1535_=_C1536( C1535 C1536 ) C1535_=_C1537( C1535 C1537 ) \nC1535_=_C1539( C1535 C1539 ) C1535_=_C1540( C1535 C1540 ) C1535_=_C1541( C1535 C1541 ) C1535_=_C1542( C1535 C1542 ) C1535_=_C1543( C1535 C1543 ) C1535_=_C1545( C1535 C1545 ) \nC1535_=_C1546( C1535 C1546 ) C1535_=_C1547( C1535 C1547 ) C1535_=_C1548( C1535 C1548 ) C1535_=_C1549( C1535 C1549 ) C1535_=_C1550( C1535 C1550 ) C1535_=_C1551( C1535 C1551 ) \nC1535_=_C2481( C1535 C2481 ) C1536_=_C1537( C1536 C1537 ) C1536_=_C1539( C1536 C1539 ) C1536_=_C1540( C1536 C1540 ) C1536_=_C1541( C1536 C1541 ) C1536_=_C1542( C1536 C1542 ) \nC1536_=_C1543( C1536 C1543 ) C1536_=_C1545( C1536 C1545 ) C1536_=_C1546( C1536 C1546 ) C1536_=_C1547( C1536 C1547 ) C1536_=_C1548( C1536 C1548 ) C1536_=_C1549( C1536 C1549 ) \nC1536_=_C1550( C1536 C1550 ) C1536_=_C1551( C1536 C1551 ) C1537_=_C1539( C1537 C1539 ) C1537_=_C1540( C1537 C1540 ) C1537_=_C1541( C1537 C1541 ) C1537_=_C1542( C1537 C1542 ) \nC1537_=_C1543( C1537 C1543 ) C1537_=_C1545( C1537 C1545 ) C1537_=_C1546( C1537 C1546 ) C1537_=_C1547( C1537 C1547 ) C1537_=_C1548( C1537 C1548 ) C1537_=_C1549( C1537 C1549 ) \nC1537_=_C1550( C1537 C1550 ) C1537_=_C1551( C1537 C1551 ) C1537_=_C1580( C1537 C1580 ) C1537_=_C1626( C1537 C1626 ) C1537_=_C1994( C1537 C1994 ) C1537_=_C2032( C1537 C2032 ) \nC1537_=_C2074( C1537 C2074 ) C1537_=_C2617( C1537 C2617 ) C1537_=_C2618( C1537 C2618 ) C1537_=_C2619( C1537 C2619 ) C1537_=_C2620( C1537 C2620 ) C1537_=_C2621( C1537 C2621 ) \nC1537_=_C2622( C1537 C2622 ) C1537_=_C2623( C1537 C2623 ) C1537_=_C2624( C1537 C2624 ) C1537_=_C2625( C1537 C2625 ) C1537_=_C2626( C1537 C2626 ) C1537_=_C2627( C1537 C2627 ) \nC1537_=_C2628( C1537 C2628 ) C1537_=_C2629( C1537 C2629 ) C1537_=_C2631( C1537 C2631 ) C1537_=_C2632( C1537 C2632 ) C1539_=_C1540( C1539 C1540 ) C1539_=_C1541( C1539 C1541 ) \nC1539_=_C1542( C1539 C1542 ) C1539_=_C1543( C1539 C1543 ) C1539_=_C1545( C1539 C1545 ) C1539_=_C1546( C1539 C1546 ) C1539_=_C1547( C1539 C1547 ) C1539_=_C1548( C1539 C1548 ) \nC1539_=_C1549( C1539 C1549 ) C1539_=_C1550( C1539 C1550 ) C1539_=_C1551( C1539 C1551 ) C1540_=_C1541( C1540 C1541 ) C1540_=_C1542( C1540 C1542 ) C1540_=_C1543( C1540 C1543 ) \nC1540_=_C1545( C1540 C1545 ) C1540_=_C1546( C1540 C1546 ) C1540_=_C1547( C1540 C1547 ) C1540_=_C1548( C1540 C1548 ) C1540_=_C1549( C1540 C1549 ) C1540_=_C1550( C1540 C1550 ) \nC1540_=_C1551( C1540 C1551 ) C1540_=_C3316( C1540 C3316 ) C1541_=_C1542( C1541 C1542 ) C1541_=_C1543( C1541 C1543 ) C1541_=_C1545( C1541 C1545 ) C1541_=_C1546( C1541 C1546 ) \nC1541_=_C1547( C1541 C1547 ) C1541_=_C1548( C1541 C1548 ) C1541_=_C1549( C1541 C1549 ) C1541_=_C1550( C1541 C1550 ) C1541_=_C1551( C1541 C1551 ) C1542_=_C1543( C1542 C1543 ) \nC1542_=_C1545( C1542 C1545 ) C1542_=_C1546( C1542 C1546 ) C1542_=_C1547( C1542 C1547 ) C1542_=_C1548( C1542 C1548 ) C1542_=_C1549( C1542 C1549 ) C1542_=_C1550( C1542 C1550 ) \nC1542_=_C1551( C1542 C1551 ) C1543_=_C1545( C1543 C1545 ) C1543_=_C1546( C1543 C1546 ) C1543_=_C1547( C1543 C1547 ) C1543_=_C1548( C1543 C1548 ) C1543_=_C1549( C1543 C1549 ) \nC1543_=_C1550( C1543 C1550 ) C1543_=_C1551( C1543 C1551 ) C1545_=_C1546( C1545 C1546 ) C1545_=_C1547( C1545 C1547 ) C1545_=_C1548( C1545 C1548 ) C1545_=_C1549( C1545 C1549 ) \nC1545_=_C1550( C1545 C1550 ) C1545_=_C1551( C1545 C1551 ) C1546_=_C1547( C1546 C1547 ) C1546_=_C1548( C1546 C1548 ) C1546_=_C1549( C1546 C1549 ) C1546_=_C1550( C1546 C1550 ) \nC1546_=_C1551( C1546 C1551 ) C1547_=_C1548( C1547 C1548 ) C1547_=_C1549( C1547 C1549 ) C1547_=_C1550( C1547 C1550 ) C1547_=_C1551( C1547 C1551 ) C1548_=_C1549( C1548 C1549 ) \nC1548_=_C1550( C1548 C1550 ) C1548_=_C1551( C1548 C1551 ) C1549_=_C1550( C1549 C1550 ) C1549_=_C1551( C1549 C1551 ) C1550_=_C1551( C1550 C1551 ) C1550_=_C1641( C1550 C1641 ) \nC1550_=_C2007( C1550 C2007 ) C1550_=_C2102( C1550 C2102 ) C1550_=_C2481( C1550 C2481 ) C1550_=_C2514( C1550 C2514 ) C1550_=_C2713( C1550 C2713 ) C1550_=_C2769( C1550 C2769 ) \nC1550_=_C2903( C1550 C2903 ) C1550_=_C3030( C1550 C3030 ) C1550_=_C3099( C1550 C3099 ) C1550_=_C3455( C1550 C3455 ) C1550_=_C3560( C1550 C3560 ) C1550_=_C3630( C1550 C3630 ) \nC1550_=_C3940( C1550 C3940 ) C1550_=_C3949( C1550 C3949 ) C1550_=_C3959( C1550 C3959 ) C1550_=_C3992( C1550 C3992 ) C1550_=_C4079( C1550 C4079 ) C1580_=_C1626( C1580 C1626 ) \nC1580_=_C1994( C1580 C1994 ) C1580_=_C2032( C1580 C2032 ) C1580_=_C2074( C1580 C2074 ) C1580_=_C2617( C1580 C2617 ) C1580_=_C2618( C1580 C2618 ) C1580_=_C2619( C1580 C2619 ) \nC1580_=_C2620( C1580 C2620 ) C1580_=_C2621( C1580 C2621 ) C1580_=_C2622( C1580 C2622 ) C1580_=_C2623( C1580 C2623 ) C1580_=_C2624( C1580 C2624 ) C1580_=_C2625( C1580 C2625 ) \nC1580_=_C2626( C1580 C2626 ) C1580_=_C2627( C1580 C2627 ) C1580_=_C2628( C1580 C2628 ) C1580_=_C2629( C1580 C2629 ) C1580_=_C2631( C1580 C2631 ) C1580_=_C2632( C1580 C2632 ) \nC1622_=_C1623( C1622 C1623 ) C1622_=_C1624( C1622 C1624 ) C1622_=_C1625( C1622 C1625 ) C1622_=_C1626( C1622 C1626 ) C1622_=_C1627( C1622 C1627 ) C1622_=_C1629( C1622 C1629 ) \nC1622_=_C1630( C1622 C1630 ) C1622_=_C1631( C1622 C1631 ) C1622_=_C1632( C1622 C1632 ) C1622_=_C1633( C1622 C1633 ) C1622_=_C1634( C1622 C1634 ) C1622_=_C1635( C1622 C1635 ) \nC1622_=_C1636( C1622 C1636 ) C1622_=_C1638( C1622 C1638 ) C1622_=_C1639( C1622 C1639 ) C1622_=_C1640( C1622 C1640 ) C1622_=_C1641( C1622 C1641 ) C1622_=_C1642( C1622 C1642 ) \nC1622_=_C1643( C1622 C1643 ) C1622_=_C1644( C1622 C1644 ) C1622_=_C1645( C1622 C1645 ) C1622_=_C1646( C1622 C1646 ) C1622_=_C1647( C1622 C1647 ) C1622_=_C1648( C1622 C1648 ) \nC1622_=_C1649( C1622 C1649 ) C1622_=_C1651( C1622 C1651 ) C1622_=_C1652( C1622 C1652 ) C1622_=_C1653( C1622 C1653 ) C1622_=_C1654( C1622 C1654 ) C1622_=_C1655( C1622 C1655 ) \nC1622_=_C1656( C1622 C1656 ) C1622_=_C1657( C1622 C1657 ) C1622_=_C1658( C1622 C1658 ) C1622_=_C1659( C1622 C1659 ) C1623_=_C1624( C1623 C1624 ) C1623_=_C1625( C1623 C1625 ) \nC1623_=_C1626( C1623 C1626 ) C1623_=_C1627( C1623 C1627 ) C1623_=_C1629( C1623 C1629 ) C1623_=_C1630( C1623 C1630 ) C1623_=_C1631( C1623 C1631 ) C1623_=_C1632( C1623 C1632 ) \nC1623_=_C1633( C1623 C1633 ) C1623_=_C1634( C1623 C1634 ) C1623_=_C1635( C1623 C1635 ) C1623_=_C1636( C1623 C1636 ) C1623_=_C1638( C1623 C1638 ) C1623_=_C1639( C1623 C1639 ) \nC1623_=_C1640( C1623 C1640 ) C1623_=_C1641( C1623 C1641 ) C1623_=_C1642( C1623 C1642 ) C1624_=_C1625( C1624 C1625 ) C1624_=_C1626( C1624 C1626 ) C1624_=_C1627( C1624 C1627 ) \nC1624_=_C1629( C1624 C1629 ) C1624_=_C1630( C1624 C1630 ) C1624_=_C1631( C1624 C1631 ) C1624_=_C1632( C1624 C1632 ) C1624_=_C1633( C1624 C1633 ) C1624_=_C1634( C1624 C1634 ) \nC1624_=_C1635( C1624 C1635 ) C1624_=_C1636( C1624 C1636 ) C1624_=_C1638( C1624 C1638 ) C1624_=_C1639( C1624 C1639 ) C1624_=_C1640( C1624 C1640 ) C1624_=_C1641( C1624 C1641 ) \nC1624_=_C1642( C1624 C1642 ) C1624_=_C1646( C1624 C1646 ) C1624_=_C1994( C1624 C1994 ) C1624_=_C1996( C1624 C1996 ) C1624_=_C2005( C1624 C2005 ) C1624_=_C2007( C1624 C2007 ) \nC1625_=_C1626( C1625 C1626 ) C1625_=_C1627( C1625 C1627 ) C1625_=_C1629( C1625 C1629 ) C1625_=_C1630( C1625 C1630 ) C1625_=_C1631( C1625 C1631 ) C1625_=_C1632( C1625 C1632 ) \nC1625_=_C1633( C1625 C1633 ) C1625_=_C1634( C1625 C1634 ) C1625_=_C1635( C1625 C1635 ) C1625_=_C1636( C1625 C1636 ) C1625_=_C1638( C1625 C1638 ) C1625_=_C1639( C1625 C1639 ) \nC1625_=_C1640( C1625 C1640 ) C1625_=_C1641( C1625 C1641 ) C1625_=_C1642( C1625 C1642 ) C1625_=_C1649( C1625 C1649 ) C1626_=_C1627( C1626 C1627 ) C1626_=_C1629( C1626 C1629 ) \nC1626_=_C1630( C1626 C1630 ) C1626_=_C1631( C1626 C1631 ) C1626_=_C1632( C1626 C1632 ) C1626_=_C1633( C1626 C1633 ) C1626_=_C1634( C1626 C1634 ) C1626_=_C1635( C1626 C1635 ) \nC1626_=_C1636( C1626 C1636 ) C1626_=_C1638( C1626 C1638 ) C1626_=_C1639( C1626 C1639 ) C1626_=_C1640( C1626 C1640 ) C1626_=_C1641( C1626 C1641 ) C1626_=_C1642( C1626 C1642 ) \nC1626_=_C1994( C1626 C1994 ) C1626_=_C2032( C1626 C2032 ) C1626_=_C2074( C1626 C2074 ) C1626_=_C2617( C1626 C2617 ) C1626_=_C2618( C1626 C2618 ) C1626_=_C2619( C1626 C2619 ) \nC1626_=_C2620( C1626 C2620 ) C1626_=_C2621( C1626 C2621 ) C1626_=_C2622( C1626 C2622 ) C1626_=_C2623( C1626 C2623 ) C1626_=_C2624( C1626 C2624 ) C1626_=_C2625( C1626 C2625 ) \nC1626_=_C2626( C1626 C2626 ) C1626_=_C2627( C1626 C2627 ) C1626_=_C2628( C1626 C2628 ) C1626_=_C2629( C1626 C2629 ) C1626_=_C2631( C1626 C2631 ) C1626_=_C2632( C1626 C2632 ) \nC1627_=_C1629( C1627 C1629 ) C1627_=_C1630( C1627 C1630 ) C1627_=_C1631( C1627 C1631 ) C1627_=_C1632( C1627 C1632 ) C1627_=_C1633( C1627 C1633 ) C1627_=_C1634(</w:t>
      </w:r>
    </w:p>
    <w:p>
      <w:pPr>
        <w:pStyle w:val="PreformattedText"/>
        <w:bidi w:val="0"/>
        <w:spacing w:before="0" w:after="0"/>
        <w:jc w:val="left"/>
        <w:rPr/>
      </w:pPr>
      <w:r>
        <w:rPr/>
        <w:t xml:space="preserve"> </w:t>
      </w:r>
      <w:r>
        <w:rPr/>
        <w:t>C1627 C1634 ) \nC1627_=_C1635( C1627 C1635 ) C1627_=_C1636( C1627 C1636 ) C1627_=_C1638( C1627 C1638 ) C1627_=_C1639( C1627 C1639 ) C1627_=_C1640( C1627 C1640 ) C1627_=_C1641( C1627 C1641 ) \nC1627_=_C1642( C1627 C1642 ) C1627_=_C2634( C1627 C2634 ) C1629_=_C1630( C1629 C1630 ) C1629_=_C1631( C1629 C1631 ) C1629_=_C1632( C1629 C1632 ) C1629_=_C1633( C1629 C1633 ) \nC1629_=_C1634( C1629 C1634 ) C1629_=_C1635( C1629 C1635 ) C1629_=_C1636( C1629 C1636 ) C1629_=_C1638( C1629 C1638 ) C1629_=_C1639( C1629 C1639 ) C1629_=_C1640( C1629 C1640 ) \nC1629_=_C1641( C1629 C1641 ) C1629_=_C1642( C1629 C1642 ) C1629_=_C3143( C1629 C3143 ) C1630_=_C1631( C1630 C1631 ) C1630_=_C1632( C1630 C1632 ) C1630_=_C1633( C1630 C1633 ) \nC1630_=_C1634( C1630 C1634 ) C1630_=_C1635( C1630 C1635 ) C1630_=_C1636( C1630 C1636 ) C1630_=_C1638( C1630 C1638 ) C1630_=_C1639( C1630 C1639 ) C1630_=_C1640( C1630 C1640 ) \nC1630_=_C1641( C1630 C1641 ) C1630_=_C1642( C1630 C1642 ) C1630_=_C3341( C1630 C3341 ) C1631_=_C1632( C1631 C1632 ) C1631_=_C1633( C1631 C1633 ) C1631_=_C1634( C1631 C1634 ) \nC1631_=_C1635( C1631 C1635 ) C1631_=_C1636( C1631 C1636 ) C1631_=_C1638( C1631 C1638 ) C1631_=_C1639( C1631 C1639 ) C1631_=_C1640( C1631 C1640 ) C1631_=_C1641( C1631 C1641 ) \nC1631_=_C1642( C1631 C1642 ) C1631_=_C3471( C1631 C3471 ) C1632_=_C1633( C1632 C1633 ) C1632_=_C1634( C1632 C1634 ) C1632_=_C1635( C1632 C1635 ) C1632_=_C1636( C1632 C1636 ) \nC1632_=_C1638( C1632 C1638 ) C1632_=_C1639( C1632 C1639 ) C1632_=_C1640( C1632 C1640 ) C1632_=_C1641( C1632 C1641 ) C1632_=_C1642( C1632 C1642 ) C1633_=_C1634( C1633 C1634 ) \nC1633_=_C1635( C1633 C1635 ) C1633_=_C1636( C1633 C1636 ) C1633_=_C1638( C1633 C1638 ) C1633_=_C1639( C1633 C1639 ) C1633_=_C1640( C1633 C1640 ) C1633_=_C1641( C1633 C1641 ) \nC1633_=_C1642( C1633 C1642 ) C1633_=_C3560( C1633 C3560 ) C1634_=_C1635( C1634 C1635 ) C1634_=_C1636( C1634 C1636 ) C1634_=_C1638( C1634 C1638 ) C1634_=_C1639( C1634 C1639 ) \nC1634_=_C1640( C1634 C1640 ) C1634_=_C1641( C1634 C1641 ) C1634_=_C1642( C1634 C1642 ) C1634_=_C3572( C1634 C3572 ) C1635_=_C1636( C1635 C1636 ) C1635_=_C1638( C1635 C1638 ) \nC1635_=_C1639( C1635 C1639 ) C1635_=_C1640( C1635 C1640 ) C1635_=_C1641( C1635 C1641 ) C1635_=_C1642( C1635 C1642 ) C1636_=_C1638( C1636 C1638 ) C1636_=_C1639( C1636 C1639 ) \nC1636_=_C1640( C1636 C1640 ) C1636_=_C1641( C1636 C1641 ) C1636_=_C1642( C1636 C1642 ) C1638_=_C1639( C1638 C1639 ) C1638_=_C1640( C1638 C1640 ) C1638_=_C1641( C1638 C1641 ) \nC1638_=_C1642( C1638 C1642 ) C1638_=_C3945( C1638 C3945 ) C1639_=_C1640( C1639 C1640 ) C1639_=_C1641( C1639 C1641 ) C1639_=_C1642( C1639 C1642 ) C1639_=_C3946( C1639 C3946 ) \nC1639_=_C3992( C1639 C3992 ) C1640_=_C1641( C1640 C1641 ) C1640_=_C1642( C1640 C1642 ) C1640_=_C3948( C1640 C3948 ) C1641_=_C1642( C1641 C1642 ) C1641_=_C2007( C1641 C2007 ) \nC1641_=_C2102( C1641 C2102 ) C1641_=_C2481( C1641 C2481 ) C1641_=_C2514( C1641 C2514 ) C1641_=_C2713( C1641 C2713 ) C1641_=_C2769( C1641 C2769 ) C1641_=_C2903( C1641 C2903 ) \nC1641_=_C3030( C1641 C3030 ) C1641_=_C3099( C1641 C3099 ) C1641_=_C3455( C1641 C3455 ) C1641_=_C3560( C1641 C3560 ) C1641_=_C3630( C1641 C3630 ) C1641_=_C3940( C1641 C3940 ) \nC1641_=_C3949( C1641 C3949 ) C1641_=_C3959( C1641 C3959 ) C1641_=_C3992( C1641 C3992 ) C1641_=_C4079( C1641 C4079 ) C1642_=_C3950( C1642 C3950 ) C1643_=_C1644( C1643 C1644 ) \nC1643_=_C1645( C1643 C1645 ) C1643_=_C1646( C1643 C1646 ) C1643_=_C1647( C1643 C1647 ) C1643_=_C1648( C1643 C1648 ) C1643_=_C1649( C1643 C1649 ) C1643_=_C1651( C1643 C1651 ) \nC1643_=_C1652( C1643 C1652 ) C1643_=_C1653( C1643 C1653 ) C1643_=_C1654( C1643 C1654 ) C1643_=_C1655( C1643 C1655 ) C1643_=_C1656( C1643 C1656 ) C1643_=_C1657( C1643 C1657 ) \nC1643_=_C1658( C1643 C1658 ) C1643_=_C1659( C1643 C1659 ) C1644_=_C1645( C1644 C1645 ) C1644_=_C1646( C1644 C1646 ) C1644_=_C1647( C1644 C1647 ) C1644_=_C1648( C1644 C1648 ) \nC1644_=_C1649( C1644 C1649 ) C1644_=_C1651( C1644 C1651 ) C1644_=_C1652( C1644 C1652 ) C1644_=_C1653( C1644 C1653 ) C1644_=_C1654( C1644 C1654 ) C1644_=_C1655( C1644 C1655 ) \nC1644_=_C1656( C1644 C1656 ) C1644_=_C1657( C1644 C1657 ) C1644_=_C1658( C1644 C1658 ) C1644_=_C1659( C1644 C1659 ) C1645_=_C1646( C1645 C1646 ) C1645_=_C1647( C1645 C1647 ) \nC1645_=_C1648( C1645 C1648 ) C1645_=_C1649( C1645 C1649 ) C1645_=_C1651( C1645 C1651 ) C1645_=_C1652( C1645 C1652 ) C1645_=_C1653( C1645 C1653 ) C1645_=_C1654( C1645 C1654 ) \nC1645_=_C1655( C1645 C1655 ) C1645_=_C1656( C1645 C1656 ) C1645_=_C1657( C1645 C1657 ) C1645_=_C1658( C1645 C1658 ) C1645_=_C1659( C1645 C1659 ) C1645_=_C1899( C1645 C1899 ) \nC1646_=_C1647( C1646 C1647 ) C1646_=_C1648( C1646 C1648 ) C1646_=_C1649( C1646 C1649 ) C1646_=_C1651( C1646 C1651 ) C1646_=_C1652( C1646 C1652 ) C1646_=_C1653( C1646 C1653 ) \nC1646_=_C1654( C1646 C1654 ) C1646_=_C1655( C1646 C1655 ) C1646_=_C1656( C1646 C1656 ) C1646_=_C1657( C1646 C1657 ) C1646_=_C1658( C1646 C1658 ) C1646_=_C1659( C1646 C1659 ) \nC1646_=_C1994( C1646 C1994 ) C1646_=_C1996( C1646 C1996 ) C1646_=_C2005( C1646 C2005 ) C1646_=_C2007( C1646 C2007 ) C1647_=_C1648( C1647 C1648 ) C1647_=_C1649( C1647 C1649 ) \nC1647_=_C1651( C1647 C1651 ) C1647_=_C1652( C1647 C1652 ) C1647_=_C1653( C1647 C1653 ) C1647_=_C1654( C1647 C1654 ) C1647_=_C1655( C1647 C1655 ) C1647_=_C1656( C1647 C1656 ) \nC1647_=_C1657( C1647 C1657 ) C1647_=_C1658( C1647 C1658 ) C1647_=_C1659( C1647 C1659 ) C1647_=_C2102( C1647 C2102 ) C1648_=_C1649( C1648 C1649 ) C1648_=_C1651( C1648 C1651 ) \nC1648_=_C1652( C1648 C1652 ) C1648_=_C1653( C1648 C1653 ) C1648_=_C1654( C1648 C1654 ) C1648_=_C1655( C1648 C1655 ) C1648_=_C1656( C1648 C1656 ) C1648_=_C1657( C1648 C1657 ) \nC1648_=_C1658( C1648 C1658 ) C1648_=_C1659( C1648 C1659 ) C1648_=_C2514( C1648 C2514 ) C1649_=_C1651( C1649 C1651 ) C1649_=_C1652( C1649 C1652 ) C1649_=_C1653( C1649 C1653 ) \nC1649_=_C1654( C1649 C1654 ) C1649_=_C1655( C1649 C1655 ) C1649_=_C1656( C1649 C1656 ) C1649_=_C1657( C1649 C1657 ) C1649_=_C1658( C1649 C1658 ) C1649_=_C1659( C1649 C1659 ) \nC1651_=_C1652( C1651 C1652 ) C1651_=_C1653( C1651 C1653 ) C1651_=_C1654( C1651 C1654 ) C1651_=_C1655( C1651 C1655 ) C1651_=_C1656( C1651 C1656 ) C1651_=_C1657( C1651 C1657 ) \nC1651_=_C1658( C1651 C1658 ) C1651_=_C1659( C1651 C1659 ) C1651_=_C1899( C1651 C1899 ) C1651_=_C1996( C1651 C1996 ) C1651_=_C2124( C1651 C2124 ) C1651_=_C2617( C1651 C2617 ) \nC1651_=_C2634( C1651 C2634 ) C1651_=_C2656( C1651 C2656 ) C1651_=_C2755( C1651 C2755 ) C1651_=_C2756( C1651 C2756 ) C1651_=_C2757( C1651 C2757 ) C1651_=_C2758( C1651 C2758 ) \nC1651_=_C2759( C1651 C2759 ) C1651_=_C2760( C1651 C2760 ) C1651_=_C2761( C1651 C2761 ) C1651_=_C2762( C1651 C2762 ) C1651_=_C2763( C1651 C2763 ) C1651_=_C2764( C1651 C2764 ) \nC1651_=_C2766( C1651 C2766 ) C1651_=_C2767( C1651 C2767 ) C1651_=_C2768( C1651 C2768 ) C1651_=_C2769( C1651 C2769 ) C1651_=_C2770( C1651 C2770 ) C1651_=_C2771( C1651 C2771 ) \nC1652_=_C1653( C1652 C1653 ) C1652_=_C1654( C1652 C1654 ) C1652_=_C1655( C1652 C1655 ) C1652_=_C1656( C1652 C1656 ) C1652_=_C1657( C1652 C1657 ) C1652_=_C1658( C1652 C1658 ) \nC1652_=_C1659( C1652 C1659 ) C1653_=_C1654( C1653 C1654 ) C1653_=_C1655( C1653 C1655 ) C1653_=_C1656( C1653 C1656 ) C1653_=_C1657( C1653 C1657 ) C1653_=_C1658( C1653 C1658 ) \nC1653_=_C1659( C1653 C1659 ) C1653_=_C3099( C1653 C3099 ) C1654_=_C1655( C1654 C1655 ) C1654_=_C1656( C1654 C1656 ) C1654_=_C1657( C1654 C1657 ) C1654_=_C1658( C1654 C1658 ) \nC1654_=_C1659( C1654 C1659 ) C1654_=_C3630( C1654 C3630 ) C1655_=_C1656( C1655 C1656 ) C1655_=_C1657( C1655 C1657 ) C1655_=_C1658( C1655 C1658 ) C1655_=_C1659( C1655 C1659 ) \nC1655_=_C3940( C1655 C3940 ) C1656_=_C1657( C1656 C1657 ) C1656_=_C1658( C1656 C1658 ) C1656_=_C1659( C1656 C1659 ) C1656_=_C2005( C1656 C2005 ) C1656_=_C2624( C1656 C2624 ) \nC1656_=_C2872( C1656 C2872 ) C1656_=_C3143( C1656 C3143 ) C1656_=_C3166( C1656 C3166 ) C1656_=_C3316( C1656 C3316 ) C1656_=_C3341( C1656 C3341 ) C1656_=_C3471( C1656 C3471 ) \nC1656_=_C3572( C1656 C3572 ) C1656_=_C3632( C1656 C3632 ) C1656_=_C3943( C1656 C3943 ) C1656_=_C3944( C1656 C3944 ) C1656_=_C3945( C1656 C3945 ) C1656_=_C3946( C1656 C3946 ) \nC1656_=_C3947( C1656 C3947 ) C1656_=_C3948( C1656 C3948 ) C1656_=_C3949( C1656 C3949 ) C1656_=_C3950( C1656 C3950 ) C1657_=_C1658( C1657 C1658 ) C1657_=_C1659( C1657 C1659 ) \nC1657_=_C3959( C1657 C3959 ) C1658_=_C1659( C1658 C1659 ) C1659_=_C4079( C1659 C4079 ) C1899_=_C1996( C1899 C1996 ) C1899_=_C2124( C1899 C2124 ) C1899_=_C2617( C1899 C2617 ) \nC1899_=_C2634( C1899 C2634 ) C1899_=_C2656( C1899 C2656 ) C1899_=_C2755( C1899 C2755 ) C1899_=_C2756( C1899 C2756 ) C1899_=_C2757( C1899 C2757 ) C1899_=_C2758( C1899 C2758 ) \nC1899_=_C2759( C1899 C2759 ) C1899_=_C2760( C1899 C2760 ) C1899_=_C2761( C1899 C2761 ) C1899_=_C2762( C1899 C2762 ) C1899_=_C2763( C1899 C2763 ) C1899_=_C2764( C1899 C2764 ) \nC1899_=_C2766( C1899 C2766 ) C1899_=_C2767( C1899 C2767 ) C1899_=_C2768( C1899 C2768 ) C1899_=_C2769( C1899 C2769 ) C1899_=_C2770( C1899 C2770 ) C1899_=_C2771( C1899 C2771 ) \nC1994_=_C1996( C1994 C1996 ) C1994_=_C2005( C1994 C2005 ) C1994_=_C2007( C1994 C2007 ) C1994_=_C2032( C1994 C2032 ) C1994_=_C2074( C1994 C2074 ) C1994_=_C2617( C1994 C2617 ) \nC1994_=_C2618( C1994 C2618 ) C1994_=_C2619( C1994 C2619 ) C1994_=_C2620( C1994 C2620 ) C1994_=_C2621( C1994 C2621 ) C1994_=_C2622( C1994 C2622 ) C1994_=_C2623( C1994 C2623 ) \nC1994_=_C2624( C1994 C2624 ) C1994_=_C2625( C1994 C2625 ) C1994_=_C2626( C1994 C2626 ) C1994_=_C2627( C1994 C2627 ) C1994_=_C2628( C1994 C2628 ) C1994_=_C2629( C1994 C2629 ) \nC1994_=_C2631( C1994 C2631 ) C1994_=_C2632( C1994 C2632 ) C1996_=_C2005( C1996 C2005 ) C1996_=_C2007( C1996 C2007 ) C1996_=_C2124( C1996 C2124 ) C1996_=_C2617( C1996 C2617 ) \nC1996_=_C2634( C1996 C2634 ) C1996_=_C2656( C1996 C2656 ) C1996_=_C2755( C1996 C2755 ) C1996_=_C2756( C1996 C2756 ) C1996_=_C2757( C1996 C2757 ) C1996_=_C2758( C1996 C2758 ) \nC1996_=_C2759( C1996 C2759 )</w:t>
      </w:r>
    </w:p>
    <w:p>
      <w:pPr>
        <w:pStyle w:val="PreformattedText"/>
        <w:bidi w:val="0"/>
        <w:spacing w:before="0" w:after="0"/>
        <w:jc w:val="left"/>
        <w:rPr/>
      </w:pPr>
      <w:r>
        <w:rPr/>
        <w:t xml:space="preserve"> </w:t>
      </w:r>
      <w:r>
        <w:rPr/>
        <w:t>C1996_=_C2760( C1996 C2760 ) C1996_=_C2761( C1996 C2761 ) C1996_=_C2762( C1996 C2762 ) C1996_=_C2763( C1996 C2763 ) C1996_=_C2764( C1996 C2764 ) \nC1996_=_C2766( C1996 C2766 ) C1996_=_C2767( C1996 C2767 ) C1996_=_C2768( C1996 C2768 ) C1996_=_C2769( C1996 C2769 ) C1996_=_C2770( C1996 C2770 ) C1996_=_C2771( C1996 C2771 ) \nC2005_=_C2007( C2005 C2007 ) C2005_=_C2624( C2005 C2624 ) C2005_=_C2872( C2005 C2872 ) C2005_=_C3143( C2005 C3143 ) C2005_=_C3166( C2005 C3166 ) C2005_=_C3316( C2005 C3316 ) \nC2005_=_C3341( C2005 C3341 ) C2005_=_C3471( C2005 C3471 ) C2005_=_C3572( C2005 C3572 ) C2005_=_C3632( C2005 C3632 ) C2005_=_C3943( C2005 C3943 ) C2005_=_C3944( C2005 C3944 ) \nC2005_=_C3945( C2005 C3945 ) C2005_=_C3946( C2005 C3946 ) C2005_=_C3947( C2005 C3947 ) C2005_=_C3948( C2005 C3948 ) C2005_=_C3949( C2005 C3949 ) C2005_=_C3950( C2005 C3950 ) \nC2007_=_C2102( C2007 C2102 ) C2007_=_C2481( C2007 C2481 ) C2007_=_C2514( C2007 C2514 ) C2007_=_C2713( C2007 C2713 ) C2007_=_C2769( C2007 C2769 ) C2007_=_C2903( C2007 C2903 ) \nC2007_=_C3030( C2007 C3030 ) C2007_=_C3099( C2007 C3099 ) C2007_=_C3455( C2007 C3455 ) C2007_=_C3560( C2007 C3560 ) C2007_=_C3630( C2007 C3630 ) C2007_=_C3940( C2007 C3940 ) \nC2007_=_C3949( C2007 C3949 ) C2007_=_C3959( C2007 C3959 ) C2007_=_C3992( C2007 C3992 ) C2007_=_C4079( C2007 C4079 ) C2032_=_C2074( C2032 C2074 ) C2032_=_C2617( C2032 C2617 ) \nC2032_=_C2618( C2032 C2618 ) C2032_=_C2619( C2032 C2619 ) C2032_=_C2620( C2032 C2620 ) C2032_=_C2621( C2032 C2621 ) C2032_=_C2622( C2032 C2622 ) C2032_=_C2623( C2032 C2623 ) \nC2032_=_C2624( C2032 C2624 ) C2032_=_C2625( C2032 C2625 ) C2032_=_C2626( C2032 C2626 ) C2032_=_C2627( C2032 C2627 ) C2032_=_C2628( C2032 C2628 ) C2032_=_C2629( C2032 C2629 ) \nC2032_=_C2631( C2032 C2631 ) C2032_=_C2632( C2032 C2632 ) C2074_=_C2617( C2074 C2617 ) C2074_=_C2618( C2074 C2618 ) C2074_=_C2619( C2074 C2619 ) C2074_=_C2620( C2074 C2620 ) \nC2074_=_C2621( C2074 C2621 ) C2074_=_C2622( C2074 C2622 ) C2074_=_C2623( C2074 C2623 ) C2074_=_C2624( C2074 C2624 ) C2074_=_C2625( C2074 C2625 ) C2074_=_C2626( C2074 C2626 ) \nC2074_=_C2627( C2074 C2627 ) C2074_=_C2628( C2074 C2628 ) C2074_=_C2629( C2074 C2629 ) C2074_=_C2631( C2074 C2631 ) C2074_=_C2632( C2074 C2632 ) C2102_=_C2481( C2102 C2481 ) \nC2102_=_C2514( C2102 C2514 ) C2102_=_C2713( C2102 C2713 ) C2102_=_C2769( C2102 C2769 ) C2102_=_C2903( C2102 C2903 ) C2102_=_C3030( C2102 C3030 ) C2102_=_C3099( C2102 C3099 ) \nC2102_=_C3455( C2102 C3455 ) C2102_=_C3560( C2102 C3560 ) C2102_=_C3630( C2102 C3630 ) C2102_=_C3940( C2102 C3940 ) C2102_=_C3949( C2102 C3949 ) C2102_=_C3959( C2102 C3959 ) \nC2102_=_C3992( C2102 C3992 ) C2102_=_C4079( C2102 C4079 ) C2124_=_C2617( C2124 C2617 ) C2124_=_C2634( C2124 C2634 ) C2124_=_C2656( C2124 C2656 ) C2124_=_C2755( C2124 C2755 ) \nC2124_=_C2756( C2124 C2756 ) C2124_=_C2757( C2124 C2757 ) C2124_=_C2758( C2124 C2758 ) C2124_=_C2759( C2124 C2759 ) C2124_=_C2760( C2124 C2760 ) C2124_=_C2761( C2124 C2761 ) \nC2124_=_C2762( C2124 C2762 ) C2124_=_C2763( C2124 C2763 ) C2124_=_C2764( C2124 C2764 ) C2124_=_C2766( C2124 C2766 ) C2124_=_C2767( C2124 C2767 ) C2124_=_C2768( C2124 C2768 ) \nC2124_=_C2769( C2124 C2769 ) C2124_=_C2770( C2124 C2770 ) C2124_=_C2771( C2124 C2771 ) C2481_=_C2514( C2481 C2514 ) C2481_=_C2713( C2481 C2713 ) C2481_=_C2769( C2481 C2769 ) \nC2481_=_C2903( C2481 C2903 ) C2481_=_C3030( C2481 C3030 ) C2481_=_C3099( C2481 C3099 ) C2481_=_C3455( C2481 C3455 ) C2481_=_C3560( C2481 C3560 ) C2481_=_C3630( C2481 C3630 ) \nC2481_=_C3940( C2481 C3940 ) C2481_=_C3949( C2481 C3949 ) C2481_=_C3959( C2481 C3959 ) C2481_=_C3992( C2481 C3992 ) C2481_=_C4079( C2481 C4079 ) C2514_=_C2713( C2514 C2713 ) \nC2514_=_C2769( C2514 C2769 ) C2514_=_C2903( C2514 C2903 ) C2514_=_C3030( C2514 C3030 ) C2514_=_C3099( C2514 C3099 ) C2514_=_C3455( C2514 C3455 ) C2514_=_C3560( C2514 C3560 ) \nC2514_=_C3630( C2514 C3630 ) C2514_=_C3940( C2514 C3940 ) C2514_=_C3949( C2514 C3949 ) C2514_=_C3959( C2514 C3959 ) C2514_=_C3992( C2514 C3992 ) C2514_=_C4079( C2514 C4079 ) \nC2617_=_C2618( C2617 C2618 ) C2617_=_C2619( C2617 C2619 ) C2617_=_C2620( C2617 C2620 ) C2617_=_C2621( C2617 C2621 ) C2617_=_C2622( C2617 C2622 ) C2617_=_C2623( C2617 C2623 ) \nC2617_=_C2624( C2617 C2624 ) C2617_=_C2625( C2617 C2625 ) C2617_=_C2626( C2617 C2626 ) C2617_=_C2627( C2617 C2627 ) C2617_=_C2628( C2617 C2628 ) C2617_=_C2629( C2617 C2629 ) \nC2617_=_C2631( C2617 C2631 ) C2617_=_C2632( C2617 C2632 ) C2617_=_C2634( C2617 C2634 ) C2617_=_C2656( C2617 C2656 ) C2617_=_C2755( C2617 C2755 ) C2617_=_C2756( C2617 C2756 ) \nC2617_=_C2757( C2617 C2757 ) C2617_=_C2758( C2617 C2758 ) C2617_=_C2759( C2617 C2759 ) C2617_=_C2760( C2617 C2760 ) C2617_=_C2761( C2617 C2761 ) C2617_=_C2762( C2617 C2762 ) \nC2617_=_C2763( C2617 C2763 ) C2617_=_C2764( C2617 C2764 ) C2617_=_C2766( C2617 C2766 ) C2617_=_C2767( C2617 C2767 ) C2617_=_C2768( C2617 C2768 ) C2617_=_C2769( C2617 C2769 ) \nC2617_=_C2770( C2617 C2770 ) C2617_=_C2771( C2617 C2771 ) C2618_=_C2619( C2618 C2619 ) C2618_=_C2620( C2618 C2620 ) C2618_=_C2621( C2618 C2621 ) C2618_=_C2622( C2618 C2622 ) \nC2618_=_C2623( C2618 C2623 ) C2618_=_C2624( C2618 C2624 ) C2618_=_C2625( C2618 C2625 ) C2618_=_C2626( C2618 C2626 ) C2618_=_C2627( C2618 C2627 ) C2618_=_C2628( C2618 C2628 ) \nC2618_=_C2629( C2618 C2629 ) C2618_=_C2631( C2618 C2631 ) C2618_=_C2632( C2618 C2632 ) C2619_=_C2620( C2619 C2620 ) C2619_=_C2621( C2619 C2621 ) C2619_=_C2622( C2619 C2622 ) \nC2619_=_C2623( C2619 C2623 ) C2619_=_C2624( C2619 C2624 ) C2619_=_C2625( C2619 C2625 ) C2619_=_C2626( C2619 C2626 ) C2619_=_C2627( C2619 C2627 ) C2619_=_C2628( C2619 C2628 ) \nC2619_=_C2629( C2619 C2629 ) C2619_=_C2631( C2619 C2631 ) C2619_=_C2632( C2619 C2632 ) C2620_=_C2621( C2620 C2621 ) C2620_=_C2622( C2620 C2622 ) C2620_=_C2623( C2620 C2623 ) \nC2620_=_C2624( C2620 C2624 ) C2620_=_C2625( C2620 C2625 ) C2620_=_C2626( C2620 C2626 ) C2620_=_C2627( C2620 C2627 ) C2620_=_C2628( C2620 C2628 ) C2620_=_C2629( C2620 C2629 ) \nC2620_=_C2631( C2620 C2631 ) C2620_=_C2632( C2620 C2632 ) C2621_=_C2622( C2621 C2622 ) C2621_=_C2623( C2621 C2623 ) C2621_=_C2624( C2621 C2624 ) C2621_=_C2625( C2621 C2625 ) \nC2621_=_C2626( C2621 C2626 ) C2621_=_C2627( C2621 C2627 ) C2621_=_C2628( C2621 C2628 ) C2621_=_C2629( C2621 C2629 ) C2621_=_C2631( C2621 C2631 ) C2621_=_C2632( C2621 C2632 ) \nC2622_=_C2623( C2622 C2623 ) C2622_=_C2624( C2622 C2624 ) C2622_=_C2625( C2622 C2625 ) C2622_=_C2626( C2622 C2626 ) C2622_=_C2627( C2622 C2627 ) C2622_=_C2628( C2622 C2628 ) \nC2622_=_C2629( C2622 C2629 ) C2622_=_C2631( C2622 C2631 ) C2622_=_C2632( C2622 C2632 ) C2623_=_C2624( C2623 C2624 ) C2623_=_C2625( C2623 C2625 ) C2623_=_C2626( C2623 C2626 ) \nC2623_=_C2627( C2623 C2627 ) C2623_=_C2628( C2623 C2628 ) C2623_=_C2629( C2623 C2629 ) C2623_=_C2631( C2623 C2631 ) C2623_=_C2632( C2623 C2632 ) C2623_=_C2764( C2623 C2764 ) \nC2624_=_C2625( C2624 C2625 ) C2624_=_C2626( C2624 C2626 ) C2624_=_C2627( C2624 C2627 ) C2624_=_C2628( C2624 C2628 ) C2624_=_C2629( C2624 C2629 ) C2624_=_C2631( C2624 C2631 ) \nC2624_=_C2632( C2624 C2632 ) C2624_=_C2872( C2624 C2872 ) C2624_=_C3143( C2624 C3143 ) C2624_=_C3166( C2624 C3166 ) C2624_=_C3316( C2624 C3316 ) C2624_=_C3341( C2624 C3341 ) \nC2624_=_C3471( C2624 C3471 ) C2624_=_C3572( C2624 C3572 ) C2624_=_C3632( C2624 C3632 ) C2624_=_C3943( C2624 C3943 ) C2624_=_C3944( C2624 C3944 ) C2624_=_C3945( C2624 C3945 ) \nC2624_=_C3946( C2624 C3946 ) C2624_=_C3947( C2624 C3947 ) C2624_=_C3948( C2624 C3948 ) C2624_=_C3949( C2624 C3949 ) C2624_=_C3950( C2624 C3950 ) C2625_=_C2626( C2625 C2626 ) \nC2625_=_C2627( C2625 C2627 ) C2625_=_C2628( C2625 C2628 ) C2625_=_C2629( C2625 C2629 ) C2625_=_C2631( C2625 C2631 ) C2625_=_C2632( C2625 C2632 ) C2625_=_C3944( C2625 C3944 ) \nC2626_=_C2627( C2626 C2627 ) C2626_=_C2628( C2626 C2628 ) C2626_=_C2629( C2626 C2629 ) C2626_=_C2631( C2626 C2631 ) C2626_=_C2632( C2626 C2632 ) C2627_=_C2628( C2627 C2628 ) \nC2627_=_C2629( C2627 C2629 ) C2627_=_C2631( C2627 C2631 ) C2627_=_C2632( C2627 C2632 ) C2628_=_C2629( C2628 C2629 ) C2628_=_C2631( C2628 C2631 ) C2628_=_C2632( C2628 C2632 ) \nC2629_=_C2631( C2629 C2631 ) C2629_=_C2632( C2629 C2632 ) C2631_=_C2632( C2631 C2632 ) C2634_=_C2656( C2634 C2656 ) C2634_=_C2755( C2634 C2755 ) C2634_=_C2756( C2634 C2756 ) \nC2634_=_C2757( C2634 C2757 ) C2634_=_C2758( C2634 C2758 ) C2634_=_C2759( C2634 C2759 ) C2634_=_C2760( C2634 C2760 ) C2634_=_C2761( C2634 C2761 ) C2634_=_C2762( C2634 C2762 ) \nC2634_=_C2763( C2634 C2763 ) C2634_=_C2764( C2634 C2764 ) C2634_=_C2766( C2634 C2766 ) C2634_=_C2767( C2634 C2767 ) C2634_=_C2768( C2634 C2768 ) C2634_=_C2769( C2634 C2769 ) \nC2634_=_C2770( C2634 C2770 ) C2634_=_C2771( C2634 C2771 ) C2656_=_C2755( C2656 C2755 ) C2656_=_C2756( C2656 C2756 ) C2656_=_C2757( C2656 C2757 ) C2656_=_C2758( C2656 C2758 ) \nC2656_=_C2759( C2656 C2759 ) C2656_=_C2760( C2656 C2760 ) C2656_=_C2761( C2656 C2761 ) C2656_=_C2762( C2656 C2762 ) C2656_=_C2763( C2656 C2763 ) C2656_=_C2764( C2656 C2764 ) \nC2656_=_C2766( C2656 C2766 ) C2656_=_C2767( C2656 C2767 ) C2656_=_C2768( C2656 C2768 ) C2656_=_C2769( C2656 C2769 ) C2656_=_C2770( C2656 C2770 ) C2656_=_C2771( C2656 C2771 ) \nC2713_=_C2769( C2713 C2769 ) C2713_=_C2903( C2713 C2903 ) C2713_=_C3030( C2713 C3030 ) C2713_=_C3099( C2713 C3099 ) C2713_=_C3455( C2713 C3455 ) C2713_=_C3560( C2713 C3560 ) \nC2713_=_C3630( C2713 C3630 ) C2713_=_C3940( C2713 C3940 ) C2713_=_C3949( C2713 C3949 ) C2713_=_C3959( C2713 C3959 ) C2713_=_C3992( C2713 C3992 ) C2713_=_C4079( C2713 C4079 ) \nC2755_=_C2756( C2755 C2756 ) C2755_=_C2757( C2755 C2757 ) C2755_=_C2758( C2755 C2758 ) C2755_=_C2759( C2755 C2759 ) C2755_=_C2760( C2755 C2760 ) C2755_=_C2761( C2755 C2761 ) \nC2755_=_C2762( C2755 C2762 ) C2755_=_C2763( C2755 C2763 ) C2755_=_C2764( C2755 C2764 ) C2755_=_C2766( C2755 C2766 ) C2755_=_C2767( C2755 C2767 ) C2755_=_C2768( C2755 C2768 ) \nC2755_=_C2769( C2755 C2769 ) C2755_=_C2770( C2755 C2770 ) C2755_=_C2771(</w:t>
      </w:r>
    </w:p>
    <w:p>
      <w:pPr>
        <w:pStyle w:val="PreformattedText"/>
        <w:bidi w:val="0"/>
        <w:spacing w:before="0" w:after="0"/>
        <w:jc w:val="left"/>
        <w:rPr/>
      </w:pPr>
      <w:r>
        <w:rPr/>
        <w:t xml:space="preserve"> </w:t>
      </w:r>
      <w:r>
        <w:rPr/>
        <w:t>C2755 C2771 ) C2756_=_C2757( C2756 C2757 ) C2756_=_C2758( C2756 C2758 ) C2756_=_C2759( C2756 C2759 ) \nC2756_=_C2760( C2756 C2760 ) C2756_=_C2761( C2756 C2761 ) C2756_=_C2762( C2756 C2762 ) C2756_=_C2763( C2756 C2763 ) C2756_=_C2764( C2756 C2764 ) C2756_=_C2766( C2756 C2766 ) \nC2756_=_C2767( C2756 C2767 ) C2756_=_C2768( C2756 C2768 ) C2756_=_C2769( C2756 C2769 ) C2756_=_C2770( C2756 C2770 ) C2756_=_C2771( C2756 C2771 ) C2757_=_C2758( C2757 C2758 ) \nC2757_=_C2759( C2757 C2759 ) C2757_=_C2760( C2757 C2760 ) C2757_=_C2761( C2757 C2761 ) C2757_=_C2762( C2757 C2762 ) C2757_=_C2763( C2757 C2763 ) C2757_=_C2764( C2757 C2764 ) \nC2757_=_C2766( C2757 C2766 ) C2757_=_C2767( C2757 C2767 ) C2757_=_C2768( C2757 C2768 ) C2757_=_C2769( C2757 C2769 ) C2757_=_C2770( C2757 C2770 ) C2757_=_C2771( C2757 C2771 ) \nC2758_=_C2759( C2758 C2759 ) C2758_=_C2760( C2758 C2760 ) C2758_=_C2761( C2758 C2761 ) C2758_=_C2762( C2758 C2762 ) C2758_=_C2763( C2758 C2763 ) C2758_=_C2764( C2758 C2764 ) \nC2758_=_C2766( C2758 C2766 ) C2758_=_C2767( C2758 C2767 ) C2758_=_C2768( C2758 C2768 ) C2758_=_C2769( C2758 C2769 ) C2758_=_C2770( C2758 C2770 ) C2758_=_C2771( C2758 C2771 ) \nC2759_=_C2760( C2759 C2760 ) C2759_=_C2761( C2759 C2761 ) C2759_=_C2762( C2759 C2762 ) C2759_=_C2763( C2759 C2763 ) C2759_=_C2764( C2759 C2764 ) C2759_=_C2766( C2759 C2766 ) \nC2759_=_C2767( C2759 C2767 ) C2759_=_C2768( C2759 C2768 ) C2759_=_C2769( C2759 C2769 ) C2759_=_C2770( C2759 C2770 ) C2759_=_C2771( C2759 C2771 ) C2760_=_C2761( C2760 C2761 ) \nC2760_=_C2762( C2760 C2762 ) C2760_=_C2763( C2760 C2763 ) C2760_=_C2764( C2760 C2764 ) C2760_=_C2766( C2760 C2766 ) C2760_=_C2767( C2760 C2767 ) C2760_=_C2768( C2760 C2768 ) \nC2760_=_C2769( C2760 C2769 ) C2760_=_C2770( C2760 C2770 ) C2760_=_C2771( C2760 C2771 ) C2761_=_C2762( C2761 C2762 ) C2761_=_C2763( C2761 C2763 ) C2761_=_C2764( C2761 C2764 ) \nC2761_=_C2766( C2761 C2766 ) C2761_=_C2767( C2761 C2767 ) C2761_=_C2768( C2761 C2768 ) C2761_=_C2769( C2761 C2769 ) C2761_=_C2770( C2761 C2770 ) C2761_=_C2771( C2761 C2771 ) \nC2762_=_C2763( C2762 C2763 ) C2762_=_C2764( C2762 C2764 ) C2762_=_C2766( C2762 C2766 ) C2762_=_C2767( C2762 C2767 ) C2762_=_C2768( C2762 C2768 ) C2762_=_C2769( C2762 C2769 ) \nC2762_=_C2770( C2762 C2770 ) C2762_=_C2771( C2762 C2771 ) C2763_=_C2764( C2763 C2764 ) C2763_=_C2766( C2763 C2766 ) C2763_=_C2767( C2763 C2767 ) C2763_=_C2768( C2763 C2768 ) \nC2763_=_C2769( C2763 C2769 ) C2763_=_C2770( C2763 C2770 ) C2763_=_C2771( C2763 C2771 ) C2764_=_C2766( C2764 C2766 ) C2764_=_C2767( C2764 C2767 ) C2764_=_C2768( C2764 C2768 ) \nC2764_=_C2769( C2764 C2769 ) C2764_=_C2770( C2764 C2770 ) C2764_=_C2771( C2764 C2771 ) C2766_=_C2767( C2766 C2767 ) C2766_=_C2768( C2766 C2768 ) C2766_=_C2769( C2766 C2769 ) \nC2766_=_C2770( C2766 C2770 ) C2766_=_C2771( C2766 C2771 ) C2767_=_C2768( C2767 C2768 ) C2767_=_C2769( C2767 C2769 ) C2767_=_C2770( C2767 C2770 ) C2767_=_C2771( C2767 C2771 ) \nC2768_=_C2769( C2768 C2769 ) C2768_=_C2770( C2768 C2770 ) C2768_=_C2771( C2768 C2771 ) C2769_=_C2770( C2769 C2770 ) C2769_=_C2771( C2769 C2771 ) C2769_=_C2903( C2769 C2903 ) \nC2769_=_C3030( C2769 C3030 ) C2769_=_C3099( C2769 C3099 ) C2769_=_C3455( C2769 C3455 ) C2769_=_C3560( C2769 C3560 ) C2769_=_C3630( C2769 C3630 ) C2769_=_C3940( C2769 C3940 ) \nC2769_=_C3949( C2769 C3949 ) C2769_=_C3959( C2769 C3959 ) C2769_=_C3992( C2769 C3992 ) C2769_=_C4079( C2769 C4079 ) C2770_=_C2771( C2770 C2771 ) C2872_=_C3143( C2872 C3143 ) \nC2872_=_C3166( C2872 C3166 ) C2872_=_C3316( C2872 C3316 ) C2872_=_C3341( C2872 C3341 ) C2872_=_C3471( C2872 C3471 ) C2872_=_C3572( C2872 C3572 ) C2872_=_C3632( C2872 C3632 ) \nC2872_=_C3943( C2872 C3943 ) C2872_=_C3944( C2872 C3944 ) C2872_=_C3945( C2872 C3945 ) C2872_=_C3946( C2872 C3946 ) C2872_=_C3947( C2872 C3947 ) C2872_=_C3948( C2872 C3948 ) \nC2872_=_C3949( C2872 C3949 ) C2872_=_C3950( C2872 C3950 ) C2903_=_C3030( C2903 C3030 ) C2903_=_C3099( C2903 C3099 ) C2903_=_C3455( C2903 C3455 ) C2903_=_C3560( C2903 C3560 ) \nC2903_=_C3630( C2903 C3630 ) C2903_=_C3940( C2903 C3940 ) C2903_=_C3949( C2903 C3949 ) C2903_=_C3959( C2903 C3959 ) C2903_=_C3992( C2903 C3992 ) C2903_=_C4079( C2903 C4079 ) \nC3030_=_C3099( C3030 C3099 ) C3030_=_C3455( C3030 C3455 ) C3030_=_C3560( C3030 C3560 ) C3030_=_C3630( C3030 C3630 ) C3030_=_C3940( C3030 C3940 ) C3030_=_C3949( C3030 C3949 ) \nC3030_=_C3959( C3030 C3959 ) C3030_=_C3992( C3030 C3992 ) C3030_=_C4079( C3030 C4079 ) C3099_=_C3455( C3099 C3455 ) C3099_=_C3560( C3099 C3560 ) C3099_=_C3630( C3099 C3630 ) \nC3099_=_C3940( C3099 C3940 ) C3099_=_C3949( C3099 C3949 ) C3099_=_C3959( C3099 C3959 ) C3099_=_C3992( C3099 C3992 ) C3099_=_C4079( C3099 C4079 ) C3143_=_C3166( C3143 C3166 ) \nC3143_=_C3316( C3143 C3316 ) C3143_=_C3341( C3143 C3341 ) C3143_=_C3471( C3143 C3471 ) C3143_=_C3572( C3143 C3572 ) C3143_=_C3632( C3143 C3632 ) C3143_=_C3943( C3143 C3943 ) \nC3143_=_C3944( C3143 C3944 ) C3143_=_C3945( C3143 C3945 ) C3143_=_C3946( C3143 C3946 ) C3143_=_C3947( C3143 C3947 ) C3143_=_C3948( C3143 C3948 ) C3143_=_C3949( C3143 C3949 ) \nC3143_=_C3950( C3143 C3950 ) C3166_=_C3316( C3166 C3316 ) C3166_=_C3341( C3166 C3341 ) C3166_=_C3471( C3166 C3471 ) C3166_=_C3572( C3166 C3572 ) C3166_=_C3632( C3166 C3632 ) \nC3166_=_C3943( C3166 C3943 ) C3166_=_C3944( C3166 C3944 ) C3166_=_C3945( C3166 C3945 ) C3166_=_C3946( C3166 C3946 ) C3166_=_C3947( C3166 C3947 ) C3166_=_C3948( C3166 C3948 ) \nC3166_=_C3949( C3166 C3949 ) C3166_=_C3950( C3166 C3950 ) C3316_=_C3341( C3316 C3341 ) C3316_=_C3471( C3316 C3471 ) C3316_=_C3572( C3316 C3572 ) C3316_=_C3632( C3316 C3632 ) \nC3316_=_C3943( C3316 C3943 ) C3316_=_C3944( C3316 C3944 ) C3316_=_C3945( C3316 C3945 ) C3316_=_C3946( C3316 C3946 ) C3316_=_C3947( C3316 C3947 ) C3316_=_C3948( C3316 C3948 ) \nC3316_=_C3949( C3316 C3949 ) C3316_=_C3950( C3316 C3950 ) C3341_=_C3471( C3341 C3471 ) C3341_=_C3572( C3341 C3572 ) C3341_=_C3632( C3341 C3632 ) C3341_=_C3943( C3341 C3943 ) \nC3341_=_C3944( C3341 C3944 ) C3341_=_C3945( C3341 C3945 ) C3341_=_C3946( C3341 C3946 ) C3341_=_C3947( C3341 C3947 ) C3341_=_C3948( C3341 C3948 ) C3341_=_C3949( C3341 C3949 ) \nC3341_=_C3950( C3341 C3950 ) C3455_=_C3560( C3455 C3560 ) C3455_=_C3630( C3455 C3630 ) C3455_=_C3940( C3455 C3940 ) C3455_=_C3949( C3455 C3949 ) C3455_=_C3959( C3455 C3959 ) \nC3455_=_C3992( C3455 C3992 ) C3455_=_C4079( C3455 C4079 ) C3471_=_C3572( C3471 C3572 ) C3471_=_C3632( C3471 C3632 ) C3471_=_C3943( C3471 C3943 ) C3471_=_C3944( C3471 C3944 ) \nC3471_=_C3945( C3471 C3945 ) C3471_=_C3946( C3471 C3946 ) C3471_=_C3947( C3471 C3947 ) C3471_=_C3948( C3471 C3948 ) C3471_=_C3949( C3471 C3949 ) C3471_=_C3950( C3471 C3950 ) \nC3560_=_C3630( C3560 C3630 ) C3560_=_C3940( C3560 C3940 ) C3560_=_C3949( C3560 C3949 ) C3560_=_C3959( C3560 C3959 ) C3560_=_C3992( C3560 C3992 ) C3560_=_C4079( C3560 C4079 ) \nC3572_=_C3632( C3572 C3632 ) C3572_=_C3943( C3572 C3943 ) C3572_=_C3944( C3572 C3944 ) C3572_=_C3945( C3572 C3945 ) C3572_=_C3946( C3572 C3946 ) C3572_=_C3947( C3572 C3947 ) \nC3572_=_C3948( C3572 C3948 ) C3572_=_C3949( C3572 C3949 ) C3572_=_C3950( C3572 C3950 ) C3630_=_C3940( C3630 C3940 ) C3630_=_C3949( C3630 C3949 ) C3630_=_C3959( C3630 C3959 ) \nC3630_=_C3992( C3630 C3992 ) C3630_=_C4079( C3630 C4079 ) C3632_=_C3943( C3632 C3943 ) C3632_=_C3944( C3632 C3944 ) C3632_=_C3945( C3632 C3945 ) C3632_=_C3946( C3632 C3946 ) \nC3632_=_C3947( C3632 C3947 ) C3632_=_C3948( C3632 C3948 ) C3632_=_C3949( C3632 C3949 ) C3632_=_C3950( C3632 C3950 ) C3940_=_C3949( C3940 C3949 ) C3940_=_C3959( C3940 C3959 ) \nC3940_=_C3992( C3940 C3992 ) C3940_=_C4079( C3940 C4079 ) C3943_=_C3944( C3943 C3944 ) C3943_=_C3945( C3943 C3945 ) C3943_=_C3946( C3943 C3946 ) C3943_=_C3947( C3943 C3947 ) \nC3943_=_C3948( C3943 C3948 ) C3943_=_C3949( C3943 C3949 ) C3943_=_C3950( C3943 C3950 ) C3944_=_C3945( C3944 C3945 ) C3944_=_C3946( C3944 C3946 ) C3944_=_C3947( C3944 C3947 ) \nC3944_=_C3948( C3944 C3948 ) C3944_=_C3949( C3944 C3949 ) C3944_=_C3950( C3944 C3950 ) C3945_=_C3946( C3945 C3946 ) C3945_=_C3947( C3945 C3947 ) C3945_=_C3948( C3945 C3948 ) \nC3945_=_C3949( C3945 C3949 ) C3945_=_C3950( C3945 C3950 ) C3946_=_C3947( C3946 C3947 ) C3946_=_C3948( C3946 C3948 ) C3946_=_C3949( C3946 C3949 ) C3946_=_C3950( C3946 C3950 ) \nC3946_=_C3992( C3946 C3992 ) C3947_=_C3948( C3947 C3948 ) C3947_=_C3949( C3947 C3949 ) C3947_=_C3950( C3947 C3950 ) C3948_=_C3949( C3948 C3949 ) C3948_=_C3950( C3948 C3950 ) \nC3949_=_C3950( C3949 C3950 ) C3949_=_C3959( C3949 C3959 ) C3949_=_C3992( C3949 C3992 ) C3949_=_C4079( C3949 C4079 ) C3959_=_C3992( C3959 C3992 ) C3959_=_C4079( C3959 C4079 ) \nC3992_=_C4079( C3992 C4079 ) "];94-&gt;128[label="163: C340 C443 C452 C482 C500 \nC507 C665 C668 C669 C670 C677 \nC678 C688 C691 C692 C818 C820 \nC823 C824 C825 C826 C827 C828 \nC831 C832 C833 C834 C836 C837 \nC838 C839 C841 C842 C898 C943 \nC946 C965 C1048 C1093 C1198 C1259 \nC1273 C1319 C1327 C1382 C1395 C1411 \nC1486 C1508 C1532 C1533 C1534 C1535 \nC1536 C1539 C1540 C1541 C1542 C1543 \nC1545 C1546 C1547 C1548 C1549 C1551 \nC1580 C1623 C1624 C1625 C1627 C1629 \nC1630 C1631 C1632 C1633 C1634 C1635 \nC1636 C1638 C1639 C1640 C1642 C1643 \nC1644 C1645 C1646 C1647 C1648 C1649 \nC1652 C1653 C1654 C1655 C1657 C1658 \nC1659 C1899 C1994 C1996 C2005 C2007 \nC2032 C2074 C2102 C2124 C2481 C2514 \nC2618 C2619 C2620 C2621 C2622 C2623 \nC2625 C2626 C2627 C2628 C2629 C2631 \nC2632 C2634 C2656 C2713 C2755 C2756 \nC2757 C2758 C2759 C2760 C2761 C2762 \nC2763 C2764 C2766 C2767 C2768 C2770 \nC2771 C2872 C2903 C3030 C3099 C3143 \nC3166 C3316 C3341 C3455 C3471 C3560 \nC3572 C3630 C3632 C3940 C3943 C3944 \nC3945 C3946 C3947 C3948 C3950 C3959 \nC3992 C4079 \n1676: C340_=_C669 ,C340_=_C946 ,C340_=_C1093 ,C340_=_C1623 ,C340_=_C1624 ,\nC340_=_C1625 ,C340_=_C1627 ,C340_=_C1629 ,C340_=_C1630 ,C340_=_C1631 ,C340_=_C1632 ,\nC340_=_C1633 ,C340_=_C1634 ,C340_=_C1635 ,C340_=_C1636 ,C340_=_C1638 ,C340_=_C1639 ,\nC340_=_C1640 ,C340_=_C1642 ,C443_=_C688 ,C443_=_C965</w:t>
      </w:r>
    </w:p>
    <w:p>
      <w:pPr>
        <w:pStyle w:val="PreformattedText"/>
        <w:bidi w:val="0"/>
        <w:spacing w:before="0" w:after="0"/>
        <w:jc w:val="left"/>
        <w:rPr/>
      </w:pPr>
      <w:r>
        <w:rPr/>
        <w:t xml:space="preserve"> </w:t>
      </w:r>
      <w:r>
        <w:rPr/>
        <w:t>,C443_=_C1273 ,C443_=_C1319 ,\nC443_=_C2005 ,C443_=_C2872 ,C443_=_C3143 ,C443_=_C3166 ,C443_=_C3316 ,C443_=_C3341 ,\nC443_=_C3471 ,C443_=_C3572 ,C443_=_C3632 ,C443_=_C3943 ,C443_=_C3944 ,C443_=_C3945 ,\nC443_=_C3946 ,C443_=_C3947 ,C443_=_C3948 ,C443_=_C3950 ,C452_=_C668 ,C452_=_C1048 ,\nC452_=_C1259 ,C452_=_C1327 ,C452_=_C1532 ,C452_=_C1533 ,C452_=_C1534 ,C452_=_C1535 ,\nC452_=_C1536 ,C452_=_C1539 ,C452_=_C1540 ,C452_=_C1541 ,C452_=_C1542 ,C452_=_C1543 ,\nC452_=_C1545 ,C452_=_C1546 ,C452_=_C1547 ,C452_=_C1548 ,C452_=_C1549 ,C452_=_C1551 ,\nC482_=_C500 ,C482_=_C507 ,C482_=_C670 ,C482_=_C898 ,C482_=_C1395 ,C482_=_C1486 ,\nC482_=_C1643 ,C482_=_C1644 ,C482_=_C1645 ,C482_=_C1646 ,C482_=_C1647 ,C482_=_C1648 ,\nC482_=_C1649 ,C482_=_C1652 ,C482_=_C1653 ,C482_=_C1654 ,C482_=_C1655 ,C482_=_C1657 ,\nC482_=_C1658 ,C482_=_C1659 ,C500_=_C691 ,C500_=_C943 ,C500_=_C1411 ,C500_=_C1508 ,\nC500_=_C2007 ,C500_=_C2102 ,C500_=_C2481 ,C500_=_C2514 ,C500_=_C2713 ,C500_=_C2903 ,\nC500_=_C3030 ,C500_=_C3099 ,C500_=_C3455 ,C500_=_C3560 ,C500_=_C3630 ,C500_=_C3940 ,\nC500_=_C3959 ,C500_=_C3992 ,C500_=_C4079 ,C507_=_C670 ,C507_=_C898 ,C507_=_C1395 ,\nC507_=_C1486 ,C507_=_C1643 ,C507_=_C1644 ,C507_=_C1645 ,C507_=_C1646 ,C507_=_C1647 ,\nC507_=_C1648 ,C507_=_C1649 ,C507_=_C1652 ,C507_=_C1653 ,C507_=_C1654 ,C507_=_C1655 ,\nC507_=_C1657 ,C507_=_C1658 ,C507_=_C1659 ,C665_=_C668 ,C665_=_C669 ,C665_=_C670 ,\nC665_=_C677 ,C665_=_C678 ,C665_=_C688 ,C665_=_C691 ,C665_=_C692 ,C665_=_C818 ,\nC665_=_C820 ,C665_=_C823 ,C665_=_C824 ,C665_=_C825 ,C665_=_C826 ,C665_=_C827 ,\nC665_=_C828 ,C665_=_C831 ,C665_=_C832 ,C665_=_C833 ,C665_=_C834 ,C665_=_C836 ,\nC665_=_C837 ,C665_=_C838 ,C665_=_C839 ,C665_=_C841 ,C665_=_C842 ,C668_=_C669 ,\nC668_=_C670 ,C668_=_C677 ,C668_=_C678 ,C668_=_C688 ,C668_=_C691 ,C668_=_C1048 ,\nC668_=_C1259 ,C668_=_C1327 ,C668_=_C1532 ,C668_=_C1533 ,C668_=_C1534 ,C668_=_C1535 ,\nC668_=_C1536 ,C668_=_C1539 ,C668_=_C1540 ,C668_=_C1541 ,C668_=_C1542 ,C668_=_C1543 ,\nC668_=_C1545 ,C668_=_C1546 ,C668_=_C1547 ,C668_=_C1548 ,C668_=_C1549 ,C668_=_C1551 ,\nC669_=_C670 ,C669_=_C677 ,C669_=_C678 ,C669_=_C688 ,C669_=_C691 ,C669_=_C946 ,\nC669_=_C1093 ,C669_=_C1623 ,C669_=_C1624 ,C669_=_C1625 ,C669_=_C1627 ,C669_=_C1629 ,\nC669_=_C1630 ,C669_=_C1631 ,C669_=_C1632 ,C669_=_C1633 ,C669_=_C1634 ,C669_=_C1635 ,\nC669_=_C1636 ,C669_=_C1638 ,C669_=_C1639 ,C669_=_C1640 ,C669_=_C1642 ,C670_=_C677 ,\nC670_=_C678 ,C670_=_C688 ,C670_=_C691 ,C670_=_C898 ,C670_=_C1395 ,C670_=_C1486 ,\nC670_=_C1643 ,C670_=_C1644 ,C670_=_C1645 ,C670_=_C1646 ,C670_=_C1647 ,C670_=_C1648 ,\nC670_=_C1649 ,C670_=_C1652 ,C670_=_C1653 ,C670_=_C1654 ,C670_=_C1655 ,C670_=_C1657 ,\nC670_=_C1658 ,C670_=_C1659 ,C677_=_C678 ,C677_=_C688 ,C677_=_C691 ,C677_=_C1198 ,\nC677_=_C1382 ,C677_=_C1580 ,C677_=_C1994 ,C677_=_C2032 ,C677_=_C2074 ,C677_=_C2618 ,\nC677_=_C2619 ,C677_=_C2620 ,C677_=_C2621 ,C677_=_C2622 ,C677_=_C2623 ,C677_=_C2625 ,\nC677_=_C2626 ,C677_=_C2627 ,C677_=_C2628 ,C677_=_C2629 ,C677_=_C2631 ,C677_=_C2632 ,\nC678_=_C688 ,C678_=_C691 ,C678_=_C1899 ,C678_=_C1996 ,C678_=_C2124 ,C678_=_C2634 ,\nC678_=_C2656 ,C678_=_C2755 ,C678_=_C2756 ,C678_=_C2757 ,C678_=_C2758 ,C678_=_C2759 ,\nC678_=_C2760 ,C678_=_C2761 ,C678_=_C2762 ,C678_=_C2763 ,C678_=_C2764 ,C678_=_C2766 ,\nC678_=_C2767 ,C678_=_C2768 ,C678_=_C2770 ,C678_=_C2771 ,C688_=_C691 ,C688_=_C965 ,\nC688_=_C1273 ,C688_=_C1319 ,C688_=_C2005 ,C688_=_C2872 ,C688_=_C3143 ,C688_=_C3166 ,\nC688_=_C3316 ,C688_=_C3341 ,C688_=_C3471 ,C688_=_C3572 ,C688_=_C3632 ,C688_=_C3943 ,\nC688_=_C3944 ,C688_=_C3945 ,C688_=_C3946 ,C688_=_C3947 ,C688_=_C3948 ,C688_=_C3950 ,\nC691_=_C943 ,C691_=_C1411 ,C691_=_C1508 ,C691_=_C2007 ,C691_=_C2102 ,C691_=_C2481 ,\nC691_=_C2514 ,C691_=_C2713 ,C691_=_C2903 ,C691_=_C3030 ,C691_=_C3099 ,C691_=_C3455 ,\nC691_=_C3560 ,C691_=_C3630 ,C691_=_C3940 ,C691_=_C3959 ,C691_=_C3992 ,C691_=_C4079 ,\nC692_=_C818 ,C692_=_C820 ,C692_=_C823 ,C692_=_C824 ,C692_=_C825 ,C692_=_C826 ,\nC692_=_C827 ,C692_=_C828 ,C692_=_C831 ,C692_=_C832 ,C692_=_C833 ,C692_=_C834 ,\nC692_=_C836 ,C692_=_C837 ,C692_=_C838 ,C692_=_C839 ,C692_=_C841 ,C692_=_C842 ,\nC818_=_C820 ,C818_=_C823 ,C818_=_C824 ,C818_=_C825 ,C818_=_C826 ,C818_=_C827 ,\nC818_=_C828 ,C818_=_C831 ,C818_=_C832 ,C818_=_C833 ,C818_=_C834 ,C818_=_C836 ,\nC818_=_C837 ,C818_=_C838 ,C818_=_C839 ,C818_=_C841 ,C818_=_C842 ,C818_=_C1382 ,\nC820_=_C823 ,C820_=_C824 ,C820_=_C825 ,C820_=_C826 ,C820_=_C827 ,C820_=_C828 ,\nC820_=_C831 ,C820_=_C832 ,C820_=_C833 ,C820_=_C834 ,C820_=_C836 ,C820_=_C837 ,\nC820_=_C838 ,C820_=_C839 ,C820_=_C841 ,C820_=_C842 ,C820_=_C1580 ,C823_=_C824 ,\nC823_=_C825 ,C823_=_C826 ,C823_=_C827 ,C823_=_C828 ,C823_=_C831 ,C823_=_C832 ,\nC823_=_C833 ,C823_=_C834 ,C823_=_C836 ,C823_=_C837 ,C823_=_C838 ,C823_=_C839 ,\nC823_=_C841 ,C823_=_C842 ,C823_=_C1532 ,C823_=_C1624 ,C823_=_C1646 ,C823_=_C1994 ,\nC823_=_C1996 ,C823_=_C2005 ,C823_=_C2007 ,C824_=_C825 ,C824_=_C826 ,C824_=_C827 ,\nC824_=_C828 ,C824_=_C831 ,C824_=_C832 ,C824_=_C833 ,C824_=_C834 ,C824_=_C836 ,\nC824_=_C837 ,C824_=_C838 ,C824_=_C839 ,C824_=_C841 ,C824_=_C842 ,C824_=_C2032 ,\nC825_=_C826 ,C825_=_C827 ,C825_=_C828 ,C825_=_C831 ,C825_=_C832 ,C825_=_C833 ,\nC825_=_C834 ,C825_=_C836 ,C825_=_C837 ,C825_=_C838 ,C825_=_C839 ,C825_=_C841 ,\nC825_=_C842 ,C825_=_C2074 ,C826_=_C827 ,C826_=_C828 ,C826_=_C831 ,C826_=_C832 ,\nC826_=_C833 ,C826_=_C834 ,C826_=_C836 ,C826_=_C837 ,C826_=_C838 ,C826_=_C839 ,\nC826_=_C841 ,C826_=_C842 ,C827_=_C828 ,C827_=_C831 ,C827_=_C832 ,C827_=_C833 ,\nC827_=_C834 ,C827_=_C836 ,C827_=_C837 ,C827_=_C838 ,C827_=_C839 ,C827_=_C841 ,\nC827_=_C842 ,C828_=_C831 ,C828_=_C832 ,C828_=_C833 ,C828_=_C834 ,C828_=_C836 ,\nC828_=_C837 ,C828_=_C838 ,C828_=_C839 ,C828_=_C841 ,C828_=_C842 ,C828_=_C1536 ,\nC831_=_C832 ,C831_=_C833 ,C831_=_C834 ,C831_=_C836 ,C831_=_C837 ,C831_=_C838 ,\nC831_=_C839 ,C831_=_C841 ,C831_=_C842 ,C832_=_C833 ,C832_=_C834 ,C832_=_C836 ,\nC832_=_C837 ,C832_=_C838 ,C832_=_C839 ,C832_=_C841 ,C832_=_C842 ,C833_=_C834 ,\nC833_=_C836 ,C833_=_C837 ,C833_=_C838 ,C833_=_C839 ,C833_=_C841 ,C833_=_C842 ,\nC833_=_C2619 ,C834_=_C836 ,C834_=_C837 ,C834_=_C838 ,C834_=_C839 ,C834_=_C841 ,\nC834_=_C842 ,C834_=_C2620 ,C836_=_C837 ,C836_=_C838 ,C836_=_C839 ,C836_=_C841 ,\nC836_=_C842 ,C837_=_C838 ,C837_=_C839 ,C837_=_C841 ,C837_=_C842 ,C837_=_C2626 ,\nC838_=_C839 ,C838_=_C841 ,C838_=_C842 ,C838_=_C2628 ,C839_=_C841 ,C839_=_C842 ,\nC839_=_C2629 ,C841_=_C842 ,C898_=_C1395 ,C898_=_C1486 ,C898_=_C1643 ,C898_=_C1644 ,\nC898_=_C1645 ,C898_=_C1646 ,C898_=_C1647 ,C898_=_C1648 ,C898_=_C1649 ,C898_=_C1652 ,\nC898_=_C1653 ,C898_=_C1654 ,C898_=_C1655 ,C898_=_C1657 ,C898_=_C1658 ,C898_=_C1659 ,\nC943_=_C1411 ,C943_=_C1508 ,C943_=_C2007 ,C943_=_C2102 ,C943_=_C2481 ,C943_=_C2514 ,\nC943_=_C2713 ,C943_=_C2903 ,C943_=_C3030 ,C943_=_C3099 ,C943_=_C3455 ,C943_=_C3560 ,\nC943_=_C3630 ,C943_=_C3940 ,C943_=_C3959 ,C943_=_C3992 ,C943_=_C4079 ,C946_=_C965 ,\nC946_=_C1093 ,C946_=_C1623 ,C946_=_C1624 ,C946_=_C1625 ,C946_=_C1627 ,C946_=_C1629 ,\nC946_=_C1630 ,C946_=_C1631 ,C946_=_C1632 ,C946_=_C1633 ,C946_=_C1634 ,C946_=_C1635 ,\nC946_=_C1636 ,C946_=_C1638 ,C946_=_C1639 ,C946_=_C1640 ,C946_=_C1642 ,C965_=_C1273 ,\nC965_=_C1319 ,C965_=_C2005 ,C965_=_C2872 ,C965_=_C3143 ,C965_=_C3166 ,C965_=_C3316 ,\nC965_=_C3341 ,C965_=_C3471 ,C965_=_C3572 ,C965_=_C3632 ,C965_=_C3943 ,C965_=_C3944 ,\nC965_=_C3945 ,C965_=_C3946 ,C965_=_C3947 ,C965_=_C3948 ,C965_=_C3950 ,C1048_=_C1259 ,\nC1048_=_C1327 ,C1048_=_C1532 ,C1048_=_C1533 ,C1048_=_C1534 ,C1048_=_C1535 ,C1048_=_C1536 ,\nC1048_=_C1539 ,C1048_=_C1540 ,C1048_=_C1541 ,C1048_=_C1542 ,C1048_=_C1543 ,C1048_=_C1545 ,\nC1048_=_C1546 ,C1048_=_C1547 ,C1048_=_C1548 ,C1048_=_C1549 ,C1048_=_C1551 ,C1093_=_C1623 ,\nC1093_=_C1624 ,C1093_=_C1625 ,C1093_=_C1627 ,C1093_=_C1629 ,C1093_=_C1630 ,C1093_=_C1631 ,\nC1093_=_C1632 ,C1093_=_C1633 ,C1093_=_C1634 ,C1093_=_C1635 ,C1093_=_C1636 ,C1093_=_C1638 ,\nC1093_=_C1639 ,C1093_=_C1640 ,C1093_=_C1642 ,C1198_=_C1382 ,C1198_=_C1580 ,C1198_=_C1994 ,\nC1198_=_C2032 ,C1198_=_C2074 ,C1198_=_C2618 ,C1198_=_C2619 ,C1198_=_C2620 ,C1198_=_C2621 ,\nC1198_=_C2622 ,C1198_=_C2623 ,C1198_=_C2625 ,C1198_=_C2626 ,C1198_=_C2627 ,C1198_=_C2628 ,\nC1198_=_C2629 ,C1198_=_C2631 ,C1198_=_C2632 ,C1259_=_C1273 ,C1259_=_C1327 ,C1259_=_C1532 ,\nC1259_=_C1533 ,C1259_=_C1534 ,C1259_=_C1535 ,C1259_=_C1536 ,C1259_=_C1539 ,C1259_=_C1540 ,\nC1259_=_C1541 ,C1259_=_C1542 ,C1259_=_C1543 ,C1259_=_C1545 ,C1259_=_C1546 ,C1259_=_C1547 ,\nC1259_=_C1548 ,C1259_=_C1549 ,C1259_=_C1551 ,C1273_=_C1319 ,C1273_=_C2005 ,C1273_=_C2872 ,\nC1273_=_C3143 ,C1273_=_C3166 ,C1273_=_C3316 ,C1273_=_C3341 ,C1273_=_C3471 ,C1273_=_C3572 ,\nC1273_=_C3632 ,C1273_=_C3943 ,C1273_=_C3944 ,C1273_=_C3945 ,C1273_=_C3946 ,C1273_=_C3947 ,\nC1273_=_C3948 ,C1273_=_C3950 ,C1319_=_C2005 ,C1319_=_C2872 ,C1319_=_C3143 ,C1319_=_C3166 ,\nC1319_=_C3316 ,C1319_=_C3341 ,C1319_=_C3471 ,C1319_=_C3572 ,C1319_=_C3632 ,C1319_=_C3943 ,\nC1319_=_C3944 ,C1319_=_C3945 ,C1319_=_C3946 ,C1319_=_C3947 ,C1319_=_C3948 ,C1319_=_C3950 ,\nC1327_=_C1532 ,C1327_=_C1533 ,C1327_=_C1534 ,C1327_=_C1535 ,C1327_=_C1536 ,C1327_=_C1539 ,\nC1327_=_C1540 ,C1327_=_C1541 ,C1327_=_C1542 ,C1327_=_C1543 ,C1327_=_C1545 ,C1327_=_C1546 ,\nC1327_=_C1547 ,C1327_=_C1548 ,C1327_=_C1549 ,C1327_=_C1551 ,C1382_=_C1580 ,C1382_=_C1994 ,\nC1382_=_C2032 ,C1382_=_C2074 ,C1382_=_C2618 ,C1382_=_C2619 ,C1382_=_C2620 ,C1382_=_C2621 ,\nC1382_=_C2622 ,C1382_=_C2623 ,C1382_=_C2625 ,C1382_=_C2626 ,C1382_=_C2627 ,C1382_=_C2628 ,\nC1382_=_C2629 ,C1382_=_C2631 ,C1382_=_C2632 ,C1395_=_C1411 ,C1395_=_C1486 ,C1395_=_C1643 ,\nC1395_=_C1644 ,C1395_=_C1645 ,C1395_=_C1646 ,C1395_=_C1647 ,C1395_=_C1648 ,C1395_=_C1649 ,\nC1395_=_C1652 ,C1395_=_C1653 ,C1395_=_C1654 ,C1395_=_C1655 ,C1395_=_C1657 ,C1395_=_C1658 ,\nC1395_=_C1659 ,C1411_=_C1508 ,C1411_=_C2007 ,C1411_=_C2102 ,C1411_=_C2481 ,C1411_=_C2514 ,\nC1411_=_C2713 ,C1411_=_C2903 ,C1411_=_C3030 ,C1411_=_C3099 ,C1411_=_C3455 ,C1411_=_C3560 ,\nC1411_=_C3630 ,C1411_=_C3940 ,C1411_=_C3959 ,C1411_=_C3992</w:t>
      </w:r>
    </w:p>
    <w:p>
      <w:pPr>
        <w:pStyle w:val="PreformattedText"/>
        <w:bidi w:val="0"/>
        <w:spacing w:before="0" w:after="0"/>
        <w:jc w:val="left"/>
        <w:rPr/>
      </w:pPr>
      <w:r>
        <w:rPr/>
        <w:t xml:space="preserve"> </w:t>
      </w:r>
      <w:r>
        <w:rPr/>
        <w:t>,C1411_=_C4079 ,C1486_=_C1508 ,\nC1486_=_C1643 ,C1486_=_C1644 ,C1486_=_C1645 ,C1486_=_C1646 ,C1486_=_C1647 ,C1486_=_C1648 ,\nC1486_=_C1649 ,C1486_=_C1652 ,C1486_=_C1653 ,C1486_=_C1654 ,C1486_=_C1655 ,C1486_=_C1657 ,\nC1486_=_C1658 ,C1486_=_C1659 ,C1508_=_C2007 ,C1508_=_C2102 ,C1508_=_C2481 ,C1508_=_C2514 ,\nC1508_=_C2713 ,C1508_=_C2903 ,C1508_=_C3030 ,C1508_=_C3099 ,C1508_=_C3455 ,C1508_=_C3560 ,\nC1508_=_C3630 ,C1508_=_C3940 ,C1508_=_C3959 ,C1508_=_C3992 ,C1508_=_C4079 ,C1532_=_C1533 ,\nC1532_=_C1534 ,C1532_=_C1535 ,C1532_=_C1536 ,C1532_=_C1539 ,C1532_=_C1540 ,C1532_=_C1541 ,\nC1532_=_C1542 ,C1532_=_C1543 ,C1532_=_C1545 ,C1532_=_C1546 ,C1532_=_C1547 ,C1532_=_C1548 ,\nC1532_=_C1549 ,C1532_=_C1551 ,C1532_=_C1624 ,C1532_=_C1646 ,C1532_=_C1994 ,C1532_=_C1996 ,\nC1532_=_C2005 ,C1532_=_C2007 ,C1533_=_C1534 ,C1533_=_C1535 ,C1533_=_C1536 ,C1533_=_C1539 ,\nC1533_=_C1540 ,C1533_=_C1541 ,C1533_=_C1542 ,C1533_=_C1543 ,C1533_=_C1545 ,C1533_=_C1546 ,\nC1533_=_C1547 ,C1533_=_C1548 ,C1533_=_C1549 ,C1533_=_C1551 ,C1534_=_C1535 ,C1534_=_C1536 ,\nC1534_=_C1539 ,C1534_=_C1540 ,C1534_=_C1541 ,C1534_=_C1542 ,C1534_=_C1543 ,C1534_=_C1545 ,\nC1534_=_C1546 ,C1534_=_C1547 ,C1534_=_C1548 ,C1534_=_C1549 ,C1534_=_C1551 ,C1535_=_C1536 ,\nC1535_=_C1539 ,C1535_=_C1540 ,C1535_=_C1541 ,C1535_=_C1542 ,C1535_=_C1543 ,C1535_=_C1545 ,\nC1535_=_C1546 ,C1535_=_C1547 ,C1535_=_C1548 ,C1535_=_C1549 ,C1535_=_C1551 ,C1535_=_C2481 ,\nC1536_=_C1539 ,C1536_=_C1540 ,C1536_=_C1541 ,C1536_=_C1542 ,C1536_=_C1543 ,C1536_=_C1545 ,\nC1536_=_C1546 ,C1536_=_C1547 ,C1536_=_C1548 ,C1536_=_C1549 ,C1536_=_C1551 ,C1539_=_C1540 ,\nC1539_=_C1541 ,C1539_=_C1542 ,C1539_=_C1543 ,C1539_=_C1545 ,C1539_=_C1546 ,C1539_=_C1547 ,\nC1539_=_C1548 ,C1539_=_C1549 ,C1539_=_C1551 ,C1540_=_C1541 ,C1540_=_C1542 ,C1540_=_C1543 ,\nC1540_=_C1545 ,C1540_=_C1546 ,C1540_=_C1547 ,C1540_=_C1548 ,C1540_=_C1549 ,C1540_=_C1551 ,\nC1540_=_C3316 ,C1541_=_C1542 ,C1541_=_C1543 ,C1541_=_C1545 ,C1541_=_C1546 ,C1541_=_C1547 ,\nC1541_=_C1548 ,C1541_=_C1549 ,C1541_=_C1551 ,C1542_=_C1543 ,C1542_=_C1545 ,C1542_=_C1546 ,\nC1542_=_C1547 ,C1542_=_C1548 ,C1542_=_C1549 ,C1542_=_C1551 ,C1543_=_C1545 ,C1543_=_C1546 ,\nC1543_=_C1547 ,C1543_=_C1548 ,C1543_=_C1549 ,C1543_=_C1551 ,C1545_=_C1546 ,C1545_=_C1547 ,\nC1545_=_C1548 ,C1545_=_C1549 ,C1545_=_C1551 ,C1546_=_C1547 ,C1546_=_C1548 ,C1546_=_C1549 ,\nC1546_=_C1551 ,C1547_=_C1548 ,C1547_=_C1549 ,C1547_=_C1551 ,C1548_=_C1549 ,C1548_=_C1551 ,\nC1549_=_C1551 ,C1580_=_C1994 ,C1580_=_C2032 ,C1580_=_C2074 ,C1580_=_C2618 ,C1580_=_C2619 ,\nC1580_=_C2620 ,C1580_=_C2621 ,C1580_=_C2622 ,C1580_=_C2623 ,C1580_=_C2625 ,C1580_=_C2626 ,\nC1580_=_C2627 ,C1580_=_C2628 ,C1580_=_C2629 ,C1580_=_C2631 ,C1580_=_C2632 ,C1623_=_C1624 ,\nC1623_=_C1625 ,C1623_=_C1627 ,C1623_=_C1629 ,C1623_=_C1630 ,C1623_=_C1631 ,C1623_=_C1632 ,\nC1623_=_C1633 ,C1623_=_C1634 ,C1623_=_C1635 ,C1623_=_C1636 ,C1623_=_C1638 ,C1623_=_C1639 ,\nC1623_=_C1640 ,C1623_=_C1642 ,C1624_=_C1625 ,C1624_=_C1627 ,C1624_=_C1629 ,C1624_=_C1630 ,\nC1624_=_C1631 ,C1624_=_C1632 ,C1624_=_C1633 ,C1624_=_C1634 ,C1624_=_C1635 ,C1624_=_C1636 ,\nC1624_=_C1638 ,C1624_=_C1639 ,C1624_=_C1640 ,C1624_=_C1642 ,C1624_=_C1646 ,C1624_=_C1994 ,\nC1624_=_C1996 ,C1624_=_C2005 ,C1624_=_C2007 ,C1625_=_C1627 ,C1625_=_C1629 ,C1625_=_C1630 ,\nC1625_=_C1631 ,C1625_=_C1632 ,C1625_=_C1633 ,C1625_=_C1634 ,C1625_=_C1635 ,C1625_=_C1636 ,\nC1625_=_C1638 ,C1625_=_C1639 ,C1625_=_C1640 ,C1625_=_C1642 ,C1625_=_C1649 ,C1627_=_C1629 ,\nC1627_=_C1630 ,C1627_=_C1631 ,C1627_=_C1632 ,C1627_=_C1633 ,C1627_=_C1634 ,C1627_=_C1635 ,\nC1627_=_C1636 ,C1627_=_C1638 ,C1627_=_C1639 ,C1627_=_C1640 ,C1627_=_C1642 ,C1627_=_C2634 ,\nC1629_=_C1630 ,C1629_=_C1631 ,C1629_=_C1632 ,C1629_=_C1633 ,C1629_=_C1634 ,C1629_=_C1635 ,\nC1629_=_C1636 ,C1629_=_C1638 ,C1629_=_C1639 ,C1629_=_C1640 ,C1629_=_C1642 ,C1629_=_C3143 ,\nC1630_=_C1631 ,C1630_=_C1632 ,C1630_=_C1633 ,C1630_=_C1634 ,C1630_=_C1635 ,C1630_=_C1636 ,\nC1630_=_C1638 ,C1630_=_C1639 ,C1630_=_C1640 ,C1630_=_C1642 ,C1630_=_C3341 ,C1631_=_C1632 ,\nC1631_=_C1633 ,C1631_=_C1634 ,C1631_=_C1635 ,C1631_=_C1636 ,C1631_=_C1638 ,C1631_=_C1639 ,\nC1631_=_C1640 ,C1631_=_C1642 ,C1631_=_C3471 ,C1632_=_C1633 ,C1632_=_C1634 ,C1632_=_C1635 ,\nC1632_=_C1636 ,C1632_=_C1638 ,C1632_=_C1639 ,C1632_=_C1640 ,C1632_=_C1642 ,C1633_=_C1634 ,\nC1633_=_C1635 ,C1633_=_C1636 ,C1633_=_C1638 ,C1633_=_C1639 ,C1633_=_C1640 ,C1633_=_C1642 ,\nC1633_=_C3560 ,C1634_=_C1635 ,C1634_=_C1636 ,C1634_=_C1638 ,C1634_=_C1639 ,C1634_=_C1640 ,\nC1634_=_C1642 ,C1634_=_C3572 ,C1635_=_C1636 ,C1635_=_C1638 ,C1635_=_C1639 ,C1635_=_C1640 ,\nC1635_=_C1642 ,C1636_=_C1638 ,C1636_=_C1639 ,C1636_=_C1640 ,C1636_=_C1642 ,C1638_=_C1639 ,\nC1638_=_C1640 ,C1638_=_C1642 ,C1638_=_C3945 ,C1639_=_C1640 ,C1639_=_C1642 ,C1639_=_C3946 ,\nC1639_=_C3992 ,C1640_=_C1642 ,C1640_=_C3948 ,C1642_=_C3950 ,C1643_=_C1644 ,C1643_=_C1645 ,\nC1643_=_C1646 ,C1643_=_C1647 ,C1643_=_C1648 ,C1643_=_C1649 ,C1643_=_C1652 ,C1643_=_C1653 ,\nC1643_=_C1654 ,C1643_=_C1655 ,C1643_=_C1657 ,C1643_=_C1658 ,C1643_=_C1659 ,C1644_=_C1645 ,\nC1644_=_C1646 ,C1644_=_C1647 ,C1644_=_C1648 ,C1644_=_C1649 ,C1644_=_C1652 ,C1644_=_C1653 ,\nC1644_=_C1654 ,C1644_=_C1655 ,C1644_=_C1657 ,C1644_=_C1658 ,C1644_=_C1659 ,C1645_=_C1646 ,\nC1645_=_C1647 ,C1645_=_C1648 ,C1645_=_C1649 ,C1645_=_C1652 ,C1645_=_C1653 ,C1645_=_C1654 ,\nC1645_=_C1655 ,C1645_=_C1657 ,C1645_=_C1658 ,C1645_=_C1659 ,C1645_=_C1899 ,C1646_=_C1647 ,\nC1646_=_C1648 ,C1646_=_C1649 ,C1646_=_C1652 ,C1646_=_C1653 ,C1646_=_C1654 ,C1646_=_C1655 ,\nC1646_=_C1657 ,C1646_=_C1658 ,C1646_=_C1659 ,C1646_=_C1994 ,C1646_=_C1996 ,C1646_=_C2005 ,\nC1646_=_C2007 ,C1647_=_C1648 ,C1647_=_C1649 ,C1647_=_C1652 ,C1647_=_C1653 ,C1647_=_C1654 ,\nC1647_=_C1655 ,C1647_=_C1657 ,C1647_=_C1658 ,C1647_=_C1659 ,C1647_=_C2102 ,C1648_=_C1649 ,\nC1648_=_C1652 ,C1648_=_C1653 ,C1648_=_C1654 ,C1648_=_C1655 ,C1648_=_C1657 ,C1648_=_C1658 ,\nC1648_=_C1659 ,C1648_=_C2514 ,C1649_=_C1652 ,C1649_=_C1653 ,C1649_=_C1654 ,C1649_=_C1655 ,\nC1649_=_C1657 ,C1649_=_C1658 ,C1649_=_C1659 ,C1652_=_C1653 ,C1652_=_C1654 ,C1652_=_C1655 ,\nC1652_=_C1657 ,C1652_=_C1658 ,C1652_=_C1659 ,C1653_=_C1654 ,C1653_=_C1655 ,C1653_=_C1657 ,\nC1653_=_C1658 ,C1653_=_C1659 ,C1653_=_C3099 ,C1654_=_C1655 ,C1654_=_C1657 ,C1654_=_C1658 ,\nC1654_=_C1659 ,C1654_=_C3630 ,C1655_=_C1657 ,C1655_=_C1658 ,C1655_=_C1659 ,C1655_=_C3940 ,\nC1657_=_C1658 ,C1657_=_C1659 ,C1657_=_C3959 ,C1658_=_C1659 ,C1659_=_C4079 ,C1899_=_C1996 ,\nC1899_=_C2124 ,C1899_=_C2634 ,C1899_=_C2656 ,C1899_=_C2755 ,C1899_=_C2756 ,C1899_=_C2757 ,\nC1899_=_C2758 ,C1899_=_C2759 ,C1899_=_C2760 ,C1899_=_C2761 ,C1899_=_C2762 ,C1899_=_C2763 ,\nC1899_=_C2764 ,C1899_=_C2766 ,C1899_=_C2767 ,C1899_=_C2768 ,C1899_=_C2770 ,C1899_=_C2771 ,\nC1994_=_C1996 ,C1994_=_C2005 ,C1994_=_C2007 ,C1994_=_C2032 ,C1994_=_C2074 ,C1994_=_C2618 ,\nC1994_=_C2619 ,C1994_=_C2620 ,C1994_=_C2621 ,C1994_=_C2622 ,C1994_=_C2623 ,C1994_=_C2625 ,\nC1994_=_C2626 ,C1994_=_C2627 ,C1994_=_C2628 ,C1994_=_C2629 ,C1994_=_C2631 ,C1994_=_C2632 ,\nC1996_=_C2005 ,C1996_=_C2007 ,C1996_=_C2124 ,C1996_=_C2634 ,C1996_=_C2656 ,C1996_=_C2755 ,\nC1996_=_C2756 ,C1996_=_C2757 ,C1996_=_C2758 ,C1996_=_C2759 ,C1996_=_C2760 ,C1996_=_C2761 ,\nC1996_=_C2762 ,C1996_=_C2763 ,C1996_=_C2764 ,C1996_=_C2766 ,C1996_=_C2767 ,C1996_=_C2768 ,\nC1996_=_C2770 ,C1996_=_C2771 ,C2005_=_C2007 ,C2005_=_C2872 ,C2005_=_C3143 ,C2005_=_C3166 ,\nC2005_=_C3316 ,C2005_=_C3341 ,C2005_=_C3471 ,C2005_=_C3572 ,C2005_=_C3632 ,C2005_=_C3943 ,\nC2005_=_C3944 ,C2005_=_C3945 ,C2005_=_C3946 ,C2005_=_C3947 ,C2005_=_C3948 ,C2005_=_C3950 ,\nC2007_=_C2102 ,C2007_=_C2481 ,C2007_=_C2514 ,C2007_=_C2713 ,C2007_=_C2903 ,C2007_=_C3030 ,\nC2007_=_C3099 ,C2007_=_C3455 ,C2007_=_C3560 ,C2007_=_C3630 ,C2007_=_C3940 ,C2007_=_C3959 ,\nC2007_=_C3992 ,C2007_=_C4079 ,C2032_=_C2074 ,C2032_=_C2618 ,C2032_=_C2619 ,C2032_=_C2620 ,\nC2032_=_C2621 ,C2032_=_C2622 ,C2032_=_C2623 ,C2032_=_C2625 ,C2032_=_C2626 ,C2032_=_C2627 ,\nC2032_=_C2628 ,C2032_=_C2629 ,C2032_=_C2631 ,C2032_=_C2632 ,C2074_=_C2618 ,C2074_=_C2619 ,\nC2074_=_C2620 ,C2074_=_C2621 ,C2074_=_C2622 ,C2074_=_C2623 ,C2074_=_C2625 ,C2074_=_C2626 ,\nC2074_=_C2627 ,C2074_=_C2628 ,C2074_=_C2629 ,C2074_=_C2631 ,C2074_=_C2632 ,C2102_=_C2481 ,\nC2102_=_C2514 ,C2102_=_C2713 ,C2102_=_C2903 ,C2102_=_C3030 ,C2102_=_C3099 ,C2102_=_C3455 ,\nC2102_=_C3560 ,C2102_=_C3630 ,C2102_=_C3940 ,C2102_=_C3959 ,C2102_=_C3992 ,C2102_=_C4079 ,\nC2124_=_C2634 ,C2124_=_C2656 ,C2124_=_C2755 ,C2124_=_C2756 ,C2124_=_C2757 ,C2124_=_C2758 ,\nC2124_=_C2759 ,C2124_=_C2760 ,C2124_=_C2761 ,C2124_=_C2762 ,C2124_=_C2763 ,C2124_=_C2764 ,\nC2124_=_C2766 ,C2124_=_C2767 ,C2124_=_C2768 ,C2124_=_C2770 ,C2124_=_C2771 ,C2481_=_C2514 ,\nC2481_=_C2713 ,C2481_=_C2903 ,C2481_=_C3030 ,C2481_=_C3099 ,C2481_=_C3455 ,C2481_=_C3560 ,\nC2481_=_C3630 ,C2481_=_C3940 ,C2481_=_C3959 ,C2481_=_C3992 ,C2481_=_C4079 ,C2514_=_C2713 ,\nC2514_=_C2903 ,C2514_=_C3030 ,C2514_=_C3099 ,C2514_=_C3455 ,C2514_=_C3560 ,C2514_=_C3630 ,\nC2514_=_C3940 ,C2514_=_C3959 ,C2514_=_C3992 ,C2514_=_C4079 ,C2618_=_C2619 ,C2618_=_C2620 ,\nC2618_=_C2621 ,C2618_=_C2622 ,C2618_=_C2623 ,C2618_=_C2625 ,C2618_=_C2626 ,C2618_=_C2627 ,\nC2618_=_C2628 ,C2618_=_C2629 ,C2618_=_C2631 ,C2618_=_C2632 ,C2619_=_C2620 ,C2619_=_C2621 ,\nC2619_=_C2622 ,C2619_=_C2623 ,C2619_=_C2625 ,C2619_=_C2626 ,C2619_=_C2627 ,C2619_=_C2628 ,\nC2619_=_C2629 ,C2619_=_C2631 ,C2619_=_C2632 ,C2620_=_C2621 ,C2620_=_C2622 ,C2620_=_C2623 ,\nC2620_=_C2625 ,C2620_=_C2626 ,C2620_=_C2627 ,C2620_=_C2628 ,C2620_=_C2629 ,C2620_=_C2631 ,\nC2620_=_C2632 ,C2621_=_C2622 ,C2621_=_C2623 ,C2621_=_C2625 ,C2621_=_C2626 ,C2621_=_C2627 ,\nC2621_=_C2628 ,C2621_=_C2629 ,C2621_=_C2631 ,C2621_=_C2632 ,C2622_=_C2623 ,C2622_=_C2625 ,\nC2622_=_C2626 ,C2622_=_C2627 ,C2622_=_C2628 ,C2622_=_C2629 ,C2622_=_C2631 ,C2622_=_C2632 ,\nC2623_=_C2625 ,C2623_=_C2626 ,C2623_=_C2627 ,C2623_=_C2628 ,C2623_=_C2629 ,C2623_=_C2631 ,\nC2623_=_C2632 ,C2623_=_C2764 ,C2625_=_C2626 ,C2625_=_C2627 ,C2625_=_C2628 ,C2625_=_C2629 ,\nC2625_=_C2631 ,C2625_=_C2632</w:t>
      </w:r>
    </w:p>
    <w:p>
      <w:pPr>
        <w:pStyle w:val="PreformattedText"/>
        <w:bidi w:val="0"/>
        <w:spacing w:before="0" w:after="0"/>
        <w:jc w:val="left"/>
        <w:rPr/>
      </w:pPr>
      <w:r>
        <w:rPr/>
        <w:t xml:space="preserve"> </w:t>
      </w:r>
      <w:r>
        <w:rPr/>
        <w:t>,C2625_=_C3944 ,C2626_=_C2627 ,C2626_=_C2628 ,C2626_=_C2629 ,\nC2626_=_C2631 ,C2626_=_C2632 ,C2627_=_C2628 ,C2627_=_C2629 ,C2627_=_C2631 ,C2627_=_C2632 ,\nC2628_=_C2629 ,C2628_=_C2631 ,C2628_=_C2632 ,C2629_=_C2631 ,C2629_=_C2632 ,C2631_=_C2632 ,\nC2634_=_C2656 ,C2634_=_C2755 ,C2634_=_C2756 ,C2634_=_C2757 ,C2634_=_C2758 ,C2634_=_C2759 ,\nC2634_=_C2760 ,C2634_=_C2761 ,C2634_=_C2762 ,C2634_=_C2763 ,C2634_=_C2764 ,C2634_=_C2766 ,\nC2634_=_C2767 ,C2634_=_C2768 ,C2634_=_C2770 ,C2634_=_C2771 ,C2656_=_C2755 ,C2656_=_C2756 ,\nC2656_=_C2757 ,C2656_=_C2758 ,C2656_=_C2759 ,C2656_=_C2760 ,C2656_=_C2761 ,C2656_=_C2762 ,\nC2656_=_C2763 ,C2656_=_C2764 ,C2656_=_C2766 ,C2656_=_C2767 ,C2656_=_C2768 ,C2656_=_C2770 ,\nC2656_=_C2771 ,C2713_=_C2903 ,C2713_=_C3030 ,C2713_=_C3099 ,C2713_=_C3455 ,C2713_=_C3560 ,\nC2713_=_C3630 ,C2713_=_C3940 ,C2713_=_C3959 ,C2713_=_C3992 ,C2713_=_C4079 ,C2755_=_C2756 ,\nC2755_=_C2757 ,C2755_=_C2758 ,C2755_=_C2759 ,C2755_=_C2760 ,C2755_=_C2761 ,C2755_=_C2762 ,\nC2755_=_C2763 ,C2755_=_C2764 ,C2755_=_C2766 ,C2755_=_C2767 ,C2755_=_C2768 ,C2755_=_C2770 ,\nC2755_=_C2771 ,C2756_=_C2757 ,C2756_=_C2758 ,C2756_=_C2759 ,C2756_=_C2760 ,C2756_=_C2761 ,\nC2756_=_C2762 ,C2756_=_C2763 ,C2756_=_C2764 ,C2756_=_C2766 ,C2756_=_C2767 ,C2756_=_C2768 ,\nC2756_=_C2770 ,C2756_=_C2771 ,C2757_=_C2758 ,C2757_=_C2759 ,C2757_=_C2760 ,C2757_=_C2761 ,\nC2757_=_C2762 ,C2757_=_C2763 ,C2757_=_C2764 ,C2757_=_C2766 ,C2757_=_C2767 ,C2757_=_C2768 ,\nC2757_=_C2770 ,C2757_=_C2771 ,C2758_=_C2759 ,C2758_=_C2760 ,C2758_=_C2761 ,C2758_=_C2762 ,\nC2758_=_C2763 ,C2758_=_C2764 ,C2758_=_C2766 ,C2758_=_C2767 ,C2758_=_C2768 ,C2758_=_C2770 ,\nC2758_=_C2771 ,C2759_=_C2760 ,C2759_=_C2761 ,C2759_=_C2762 ,C2759_=_C2763 ,C2759_=_C2764 ,\nC2759_=_C2766 ,C2759_=_C2767 ,C2759_=_C2768 ,C2759_=_C2770 ,C2759_=_C2771 ,C2760_=_C2761 ,\nC2760_=_C2762 ,C2760_=_C2763 ,C2760_=_C2764 ,C2760_=_C2766 ,C2760_=_C2767 ,C2760_=_C2768 ,\nC2760_=_C2770 ,C2760_=_C2771 ,C2761_=_C2762 ,C2761_=_C2763 ,C2761_=_C2764 ,C2761_=_C2766 ,\nC2761_=_C2767 ,C2761_=_C2768 ,C2761_=_C2770 ,C2761_=_C2771 ,C2762_=_C2763 ,C2762_=_C2764 ,\nC2762_=_C2766 ,C2762_=_C2767 ,C2762_=_C2768 ,C2762_=_C2770 ,C2762_=_C2771 ,C2763_=_C2764 ,\nC2763_=_C2766 ,C2763_=_C2767 ,C2763_=_C2768 ,C2763_=_C2770 ,C2763_=_C2771 ,C2764_=_C2766 ,\nC2764_=_C2767 ,C2764_=_C2768 ,C2764_=_C2770 ,C2764_=_C2771 ,C2766_=_C2767 ,C2766_=_C2768 ,\nC2766_=_C2770 ,C2766_=_C2771 ,C2767_=_C2768 ,C2767_=_C2770 ,C2767_=_C2771 ,C2768_=_C2770 ,\nC2768_=_C2771 ,C2770_=_C2771 ,C2872_=_C3143 ,C2872_=_C3166 ,C2872_=_C3316 ,C2872_=_C3341 ,\nC2872_=_C3471 ,C2872_=_C3572 ,C2872_=_C3632 ,C2872_=_C3943 ,C2872_=_C3944 ,C2872_=_C3945 ,\nC2872_=_C3946 ,C2872_=_C3947 ,C2872_=_C3948 ,C2872_=_C3950 ,C2903_=_C3030 ,C2903_=_C3099 ,\nC2903_=_C3455 ,C2903_=_C3560 ,C2903_=_C3630 ,C2903_=_C3940 ,C2903_=_C3959 ,C2903_=_C3992 ,\nC2903_=_C4079 ,C3030_=_C3099 ,C3030_=_C3455 ,C3030_=_C3560 ,C3030_=_C3630 ,C3030_=_C3940 ,\nC3030_=_C3959 ,C3030_=_C3992 ,C3030_=_C4079 ,C3099_=_C3455 ,C3099_=_C3560 ,C3099_=_C3630 ,\nC3099_=_C3940 ,C3099_=_C3959 ,C3099_=_C3992 ,C3099_=_C4079 ,C3143_=_C3166 ,C3143_=_C3316 ,\nC3143_=_C3341 ,C3143_=_C3471 ,C3143_=_C3572 ,C3143_=_C3632 ,C3143_=_C3943 ,C3143_=_C3944 ,\nC3143_=_C3945 ,C3143_=_C3946 ,C3143_=_C3947 ,C3143_=_C3948 ,C3143_=_C3950 ,C3166_=_C3316 ,\nC3166_=_C3341 ,C3166_=_C3471 ,C3166_=_C3572 ,C3166_=_C3632 ,C3166_=_C3943 ,C3166_=_C3944 ,\nC3166_=_C3945 ,C3166_=_C3946 ,C3166_=_C3947 ,C3166_=_C3948 ,C3166_=_C3950 ,C3316_=_C3341 ,\nC3316_=_C3471 ,C3316_=_C3572 ,C3316_=_C3632 ,C3316_=_C3943 ,C3316_=_C3944 ,C3316_=_C3945 ,\nC3316_=_C3946 ,C3316_=_C3947 ,C3316_=_C3948 ,C3316_=_C3950 ,C3341_=_C3471 ,C3341_=_C3572 ,\nC3341_=_C3632 ,C3341_=_C3943 ,C3341_=_C3944 ,C3341_=_C3945 ,C3341_=_C3946 ,C3341_=_C3947 ,\nC3341_=_C3948 ,C3341_=_C3950 ,C3455_=_C3560 ,C3455_=_C3630 ,C3455_=_C3940 ,C3455_=_C3959 ,\nC3455_=_C3992 ,C3455_=_C4079 ,C3471_=_C3572 ,C3471_=_C3632 ,C3471_=_C3943 ,C3471_=_C3944 ,\nC3471_=_C3945 ,C3471_=_C3946 ,C3471_=_C3947 ,C3471_=_C3948 ,C3471_=_C3950 ,C3560_=_C3630 ,\nC3560_=_C3940 ,C3560_=_C3959 ,C3560_=_C3992 ,C3560_=_C4079 ,C3572_=_C3632 ,C3572_=_C3943 ,\nC3572_=_C3944 ,C3572_=_C3945 ,C3572_=_C3946 ,C3572_=_C3947 ,C3572_=_C3948 ,C3572_=_C3950 ,\nC3630_=_C3940 ,C3630_=_C3959 ,C3630_=_C3992 ,C3630_=_C4079 ,C3632_=_C3943 ,C3632_=_C3944 ,\nC3632_=_C3945 ,C3632_=_C3946 ,C3632_=_C3947 ,C3632_=_C3948 ,C3632_=_C3950 ,C3940_=_C3959 ,\nC3940_=_C3992 ,C3940_=_C4079 ,C3943_=_C3944 ,C3943_=_C3945 ,C3943_=_C3946 ,C3943_=_C3947 ,\nC3943_=_C3948 ,C3943_=_C3950 ,C3944_=_C3945 ,C3944_=_C3946 ,C3944_=_C3947 ,C3944_=_C3948 ,\nC3944_=_C3950 ,C3945_=_C3946 ,C3945_=_C3947 ,C3945_=_C3948 ,C3945_=_C3950 ,C3946_=_C3947 ,\nC3946_=_C3948 ,C3946_=_C3950 ,C3946_=_C3992 ,C3947_=_C3948 ,C3947_=_C3950 ,C3948_=_C3950 ,\nC3959_=_C3992 ,C3959_=_C4079 ,C3992_=_C4079 ,"];129[shape=box, label="id:129 level: 5\n195: C348 C358 C401 C509 C510 \nC512 C514 C523 C524 C538 C590 \nC593 C605 C643 C675 C703 C733 \nC846 C902 C903 C905 C906 C913 \nC914 C929 C934 C938 C940 C966 \nC1100 C1107 C1146 C1222 C1243 C1260 \nC1457 C1467 C1490 C1625 C1633 C1644 \nC1645 C1649 C1652 C1657 C1658 C1680 \nC1681 C1683 C1685 C1693 C1694 C1708 \nC1713 C1789 C1811 C1812 C1814 C1815 \nC1816 C1817 C1818 C1819 C1820 C1822 \nC1823 C1824 C1825 C1894 C1895 C1896 \nC1897 C1898 C1899 C1901 C1902 C1903 \nC1904 C1905 C1906 C1907 C1908 C1909 \nC1911 C1912 C1913 C1914 C1915 C1916 \nC1924 C1976 C1982 C2013 C2121 C2182 \nC2242 C2294 C2337 C2401 C2410 C2429 \nC2450 C2467 C2471 C2474 C2535 C2536 \nC2537 C2538 C2540 C2541 C2542 C2543 \nC2544 C2545 C2547 C2548 C2549 C2551 \nC2643 C2671 C2680 C2698 C2704 C2708 \nC2717 C2816 C2862 C2893 C2897 C2901 \nC2906 C2935 C2936 C2937 C2938 C2939 \nC2941 C2942 C2943 C2944 C2945 C2973 \nC3017 C3018 C3019 C3020 C3022 C3023 \nC3024 C3025 C3026 C3027 C3028 C3029 \nC3030 C3031 C3032 C3125 C3372 C3386 \nC3428 C3444 C3450 C3453 C3484 C3525 \nC3533 C3553 C3554 C3555 C3556 C3557 \nC3558 C3559 C3560 C3561 C3562 C3565 \nC3726 C3795 C3839 C3872 C3881 C3884 \nC3894 C3956 C3957 C3958 C3959 C3979 \nC4021 C4022 C4023 C4024 \n2686: C348_=_C358( C348 C358 ) C348_=_C512( C348 C512 ) C348_=_C593( C348 C593 ) C348_=_C675( C348 C675 ) C348_=_C905( C348 C905 ) \nC348_=_C1100( C348 C1100 ) C348_=_C1490( C348 C1490 ) C348_=_C1625( C348 C1625 ) C348_=_C1649( C348 C1649 ) C348_=_C1683( C348 C1683 ) C348_=_C1812( C348 C1812 ) \nC348_=_C1896( C348 C1896 ) C348_=_C1976( C348 C1976 ) C348_=_C2121( C348 C2121 ) C348_=_C2535( C348 C2535 ) C348_=_C2536( C348 C2536 ) C348_=_C2537( C348 C2537 ) \nC348_=_C2538( C348 C2538 ) C348_=_C2540( C348 C2540 ) C348_=_C2541( C348 C2541 ) C348_=_C2542( C348 C2542 ) C348_=_C2543( C348 C2543 ) C348_=_C2544( C348 C2544 ) \nC348_=_C2545( C348 C2545 ) C348_=_C2547( C348 C2547 ) C348_=_C2548( C348 C2548 ) C348_=_C2549( C348 C2549 ) C358_=_C934( C358 C934 ) C358_=_C1107( C358 C1107 ) \nC358_=_C1633( C358 C1633 ) C358_=_C1708( C358 C1708 ) C358_=_C1982( C358 C1982 ) C358_=_C2182( C358 C2182 ) C358_=_C2294( C358 C2294 ) C358_=_C2471( C358 C2471 ) \nC358_=_C2643( C358 C2643 ) C358_=_C2704( C358 C2704 ) C358_=_C2897( C358 C2897 ) C358_=_C2906( C358 C2906 ) C358_=_C3444( C358 C3444 ) C358_=_C3484( C358 C3484 ) \nC358_=_C3533( C358 C3533 ) C358_=_C3553( C358 C3553 ) C358_=_C3554( C358 C3554 ) C358_=_C3555( C358 C3555 ) C358_=_C3556( C358 C3556 ) C358_=_C3557( C358 C3557 ) \nC358_=_C3558( C358 C3558 ) C358_=_C3559( C358 C3559 ) C358_=_C3560( C358 C3560 ) C358_=_C3561( C358 C3561 ) C358_=_C3562( C358 C3562 ) C401_=_C509( C401 C509 ) \nC401_=_C538( C401 C538 ) C401_=_C590( C401 C590 ) C401_=_C643( C401 C643 ) C401_=_C846( C401 C846 ) C401_=_C902( C401 C902 ) C401_=_C1146( C401 C1146 ) \nC401_=_C1260( C401 C1260 ) C401_=_C1644( C401 C1644 ) C401_=_C1680( C401 C1680 ) C401_=_C1811( C401 C1811 ) C401_=_C1812( C401 C1812 ) C401_=_C1814( C401 C1814 ) \nC401_=_C1815( C401 C1815 ) C401_=_C1816( C401 C1816 ) C401_=_C1817( C401 C1817 ) C401_=_C1818( C401 C1818 ) C401_=_C1819( C401 C1819 ) C401_=_C1820( C401 C1820 ) \nC401_=_C1822( C401 C1822 ) C401_=_C1823( C401 C1823 ) C401_=_C1824( C401 C1824 ) C401_=_C1825( C401 C1825 ) C509_=_C510( C509 C510 ) C509_=_C512( C509 C512 ) \nC509_=_C514( C509 C514 ) C509_=_C523( C509 C523 ) C509_=_C524( C509 C524 ) C509_=_C538( C509 C538 ) C509_=_C590( C509 C590 ) C509_=_C643( C509 C643 ) \nC509_=_C846( C509 C846 ) C509_=_C902( C509 C902 ) C509_=_C1146( C509 C1146 ) C509_=_C1260( C509 C1260 ) C509_=_C1644( C509 C1644 ) C509_=_C1680( C509 C1680 ) \nC509_=_C1811( C509 C1811 ) C509_=_C1812( C509 C1812 ) C509_=_C1814( C509 C1814 ) C509_=_C1815( C509 C1815 ) C509_=_C1816( C509 C1816 ) C509_=_C1817( C509 C1817 ) \nC509_=_C1818( C509 C1818 ) C509_=_C1819( C509 C1819 ) C509_=_C1820( C509 C1820 ) C509_=_C1822( C509 C1822 ) C509_=_C1823( C509 C1823 ) C509_=_C1824( C509 C1824 ) \nC509_=_C1825( C509 C1825 ) C510_=_C512( C510 C512 ) C510_=_C514( C510 C514 ) C510_=_C523( C510 C523 ) C510_=_C524( C510 C524 ) C510_=_C903( C510 C903 ) \nC510_=_C1645( C510 C1645 ) C510_=_C1681( C510 C1681 ) C510_=_C1894( C510 C1894 ) C510_=_C1895( C510 C1895 ) C510_=_C1896( C510 C1896 ) C510_=_C1897( C510 C1897 ) \nC510_=_C1898( C510 C1898 ) C510_=_C1899( C510 C1899 ) C510_=_C1901( C510 C1901 ) C510_=_C1902( C510 C1902 ) C510_=_C1903( C510 C1903 ) C510_=_C1904( C510 C1904 ) \nC510_=_C1905( C510 C1905 ) C510_=_C1906( C510 C1906 ) C510_=_C1907( C510 C1907 ) C510_=_C1908( C510 C1908 ) C510_=_C1909( C510 C1909 ) C510_=_C1911( C510 C1911 ) \nC510_=_C1912( C510 C1912 ) C510_=_C1913( C510 C1913 ) C510_=_C1914( C510 C1914 ) C510_=_C1915( C510 C1915 ) C510_=_C1916( C510 C1916 ) C512_=_C514( C512 C514 ) \nC512_=_C523( C512 C523 ) C512_=_C524( C512 C524 ) C512_=_C593( C512 C593 ) C512_=_C675( C512 C675 ) C512_=_C905( C512 C905 ) C512_=_C1100( C512 C1100 ) \nC512_=_C1490( C512 C1490 ) C512_=_C1625( C512 C1625 ) C512_=_C1649( C512 C1649 ) C512_=_C1683( C512 C1683 ) C512_=_C1812( C512 C1812 ) C512_=_C1896( C512 C1896 )</w:t>
      </w:r>
    </w:p>
    <w:p>
      <w:pPr>
        <w:pStyle w:val="PreformattedText"/>
        <w:bidi w:val="0"/>
        <w:spacing w:before="0" w:after="0"/>
        <w:jc w:val="left"/>
        <w:rPr/>
      </w:pPr>
      <w:r>
        <w:rPr/>
        <w:t xml:space="preserve"> </w:t>
      </w:r>
      <w:r>
        <w:rPr/>
        <w:t>\nC512_=_C1976( C512 C1976 ) C512_=_C2121( C512 C2121 ) C512_=_C2535( C512 C2535 ) C512_=_C2536( C512 C2536 ) C512_=_C2537( C512 C2537 ) C512_=_C2538( C512 C2538 ) \nC512_=_C2540( C512 C2540 ) C512_=_C2541( C512 C2541 ) C512_=_C2542( C512 C2542 ) C512_=_C2543( C512 C2543 ) C512_=_C2544( C512 C2544 ) C512_=_C2545( C512 C2545 ) \nC512_=_C2547( C512 C2547 ) C512_=_C2548( C512 C2548 ) C512_=_C2549( C512 C2549 ) C514_=_C523( C514 C523 ) C514_=_C524( C514 C524 ) C514_=_C703( C514 C703 ) \nC514_=_C733( C514 C733 ) C514_=_C906( C514 C906 ) C514_=_C1222( C514 C1222 ) C514_=_C1243( C514 C1243 ) C514_=_C1467( C514 C1467 ) C514_=_C1652( C514 C1652 ) \nC514_=_C1685( C514 C1685 ) C514_=_C1924( C514 C1924 ) C514_=_C2013( C514 C2013 ) C514_=_C2410( C514 C2410 ) C514_=_C2537( C514 C2537 ) C514_=_C2551( C514 C2551 ) \nC514_=_C2935( C514 C2935 ) C514_=_C2936( C514 C2936 ) C514_=_C2937( C514 C2937 ) C514_=_C2938( C514 C2938 ) C514_=_C2939( C514 C2939 ) C514_=_C2941( C514 C2941 ) \nC514_=_C2942( C514 C2942 ) C514_=_C2943( C514 C2943 ) C514_=_C2944( C514 C2944 ) C514_=_C2945( C514 C2945 ) C523_=_C524( C523 C524 ) C523_=_C913( C523 C913 ) \nC523_=_C938( C523 C938 ) C523_=_C966( C523 C966 ) C523_=_C1657( C523 C1657 ) C523_=_C1693( C523 C1693 ) C523_=_C1713( C523 C1713 ) C523_=_C2242( C523 C2242 ) \nC523_=_C2474( C523 C2474 ) C523_=_C2545( C523 C2545 ) C523_=_C2671( C523 C2671 ) C523_=_C2708( C523 C2708 ) C523_=_C2901( C523 C2901 ) C523_=_C3026( C523 C3026 ) \nC523_=_C3125( C523 C3125 ) C523_=_C3372( C523 C3372 ) C523_=_C3386( C523 C3386 ) C523_=_C3450( C523 C3450 ) C523_=_C3557( C523 C3557 ) C523_=_C3565( C523 C3565 ) \nC523_=_C3881( C523 C3881 ) C523_=_C3956( C523 C3956 ) C523_=_C3957( C523 C3957 ) C523_=_C3958( C523 C3958 ) C523_=_C3959( C523 C3959 ) C524_=_C605( C524 C605 ) \nC524_=_C914( C524 C914 ) C524_=_C940( C524 C940 ) C524_=_C1457( C524 C1457 ) C524_=_C1658( C524 C1658 ) C524_=_C1694( C524 C1694 ) C524_=_C1822( C524 C1822 ) \nC524_=_C1911( C524 C1911 ) C524_=_C2337( C524 C2337 ) C524_=_C2401( C524 C2401 ) C524_=_C2816( C524 C2816 ) C524_=_C2943( C524 C2943 ) C524_=_C3428( C524 C3428 ) \nC524_=_C3453( C524 C3453 ) C524_=_C3525( C524 C3525 ) C524_=_C3726( C524 C3726 ) C524_=_C3795( C524 C3795 ) C524_=_C3839( C524 C3839 ) C524_=_C3872( C524 C3872 ) \nC524_=_C3884( C524 C3884 ) C524_=_C3894( C524 C3894 ) C524_=_C3957( C524 C3957 ) C524_=_C3979( C524 C3979 ) C524_=_C4021( C524 C4021 ) C524_=_C4022( C524 C4022 ) \nC524_=_C4023( C524 C4023 ) C524_=_C4024( C524 C4024 ) C538_=_C590( C538 C590 ) C538_=_C643( C538 C643 ) C538_=_C846( C538 C846 ) C538_=_C902( C538 C902 ) \nC538_=_C1146( C538 C1146 ) C538_=_C1260( C538 C1260 ) C538_=_C1644( C538 C1644 ) C538_=_C1680( C538 C1680 ) C538_=_C1811( C538 C1811 ) C538_=_C1812( C538 C1812 ) \nC538_=_C1814( C538 C1814 ) C538_=_C1815( C538 C1815 ) C538_=_C1816( C538 C1816 ) C538_=_C1817( C538 C1817 ) C538_=_C1818( C538 C1818 ) C538_=_C1819( C538 C1819 ) \nC538_=_C1820( C538 C1820 ) C538_=_C1822( C538 C1822 ) C538_=_C1823( C538 C1823 ) C538_=_C1824( C538 C1824 ) C538_=_C1825( C538 C1825 ) C590_=_C593( C590 C593 ) \nC590_=_C605( C590 C605 ) C590_=_C643( C590 C643 ) C590_=_C846( C590 C846 ) C590_=_C902( C590 C902 ) C590_=_C1146( C590 C1146 ) C590_=_C1260( C590 C1260 ) \nC590_=_C1644( C590 C1644 ) C590_=_C1680( C590 C1680 ) C590_=_C1811( C590 C1811 ) C590_=_C1812( C590 C1812 ) C590_=_C1814( C590 C1814 ) C590_=_C1815( C590 C1815 ) \nC590_=_C1816( C590 C1816 ) C590_=_C1817( C590 C1817 ) C590_=_C1818( C590 C1818 ) C590_=_C1819( C590 C1819 ) C590_=_C1820( C590 C1820 ) C590_=_C1822( C590 C1822 ) \nC590_=_C1823( C590 C1823 ) C590_=_C1824( C590 C1824 ) C590_=_C1825( C590 C1825 ) C593_=_C605( C593 C605 ) C593_=_C675( C593 C675 ) C593_=_C905( C593 C905 ) \nC593_=_C1100( C593 C1100 ) C593_=_C1490( C593 C1490 ) C593_=_C1625( C593 C1625 ) C593_=_C1649( C593 C1649 ) C593_=_C1683( C593 C1683 ) C593_=_C1812( C593 C1812 ) \nC593_=_C1896( C593 C1896 ) C593_=_C1976( C593 C1976 ) C593_=_C2121( C593 C2121 ) C593_=_C2535( C593 C2535 ) C593_=_C2536( C593 C2536 ) C593_=_C2537( C593 C2537 ) \nC593_=_C2538( C593 C2538 ) C593_=_C2540( C593 C2540 ) C593_=_C2541( C593 C2541 ) C593_=_C2542( C593 C2542 ) C593_=_C2543( C593 C2543 ) C593_=_C2544( C593 C2544 ) \nC593_=_C2545( C593 C2545 ) C593_=_C2547( C593 C2547 ) C593_=_C2548( C593 C2548 ) C593_=_C2549( C593 C2549 ) C605_=_C914( C605 C914 ) C605_=_C940( C605 C940 ) \nC605_=_C1457( C605 C1457 ) C605_=_C1658( C605 C1658 ) C605_=_C1694( C605 C1694 ) C605_=_C1822( C605 C1822 ) C605_=_C1911( C605 C1911 ) C605_=_C2337( C605 C2337 ) \nC605_=_C2401( C605 C2401 ) C605_=_C2816( C605 C2816 ) C605_=_C2943( C605 C2943 ) C605_=_C3428( C605 C3428 ) C605_=_C3453( C605 C3453 ) C605_=_C3525( C605 C3525 ) \nC605_=_C3726( C605 C3726 ) C605_=_C3795( C605 C3795 ) C605_=_C3839( C605 C3839 ) C605_=_C3872( C605 C3872 ) C605_=_C3884( C605 C3884 ) C605_=_C3894( C605 C3894 ) \nC605_=_C3957( C605 C3957 ) C605_=_C3979( C605 C3979 ) C605_=_C4021( C605 C4021 ) C605_=_C4022( C605 C4022 ) C605_=_C4023( C605 C4023 ) C605_=_C4024( C605 C4024 ) \nC643_=_C846( C643 C846 ) C643_=_C902( C643 C902 ) C643_=_C1146( C643 C1146 ) C643_=_C1260( C643 C1260 ) C643_=_C1644( C643 C1644 ) C643_=_C1680( C643 C1680 ) \nC643_=_C1811( C643 C1811 ) C643_=_C1812( C643 C1812 ) C643_=_C1814( C643 C1814 ) C643_=_C1815( C643 C1815 ) C643_=_C1816( C643 C1816 ) C643_=_C1817( C643 C1817 ) \nC643_=_C1818( C643 C1818 ) C643_=_C1819( C643 C1819 ) C643_=_C1820( C643 C1820 ) C643_=_C1822( C643 C1822 ) C643_=_C1823( C643 C1823 ) C643_=_C1824( C643 C1824 ) \nC643_=_C1825( C643 C1825 ) C675_=_C905( C675 C905 ) C675_=_C1100( C675 C1100 ) C675_=_C1490( C675 C1490 ) C675_=_C1625( C675 C1625 ) C675_=_C1649( C675 C1649 ) \nC675_=_C1683( C675 C1683 ) C675_=_C1812( C675 C1812 ) C675_=_C1896( C675 C1896 ) C675_=_C1976( C675 C1976 ) C675_=_C2121( C675 C2121 ) C675_=_C2535( C675 C2535 ) \nC675_=_C2536( C675 C2536 ) C675_=_C2537( C675 C2537 ) C675_=_C2538( C675 C2538 ) C675_=_C2540( C675 C2540 ) C675_=_C2541( C675 C2541 ) C675_=_C2542( C675 C2542 ) \nC675_=_C2543( C675 C2543 ) C675_=_C2544( C675 C2544 ) C675_=_C2545( C675 C2545 ) C675_=_C2547( C675 C2547 ) C675_=_C2548( C675 C2548 ) C675_=_C2549( C675 C2549 ) \nC703_=_C733( C703 C733 ) C703_=_C906( C703 C906 ) C703_=_C1222( C703 C1222 ) C703_=_C1243( C703 C1243 ) C703_=_C1467( C703 C1467 ) C703_=_C1652( C703 C1652 ) \nC703_=_C1685( C703 C1685 ) C703_=_C1924( C703 C1924 ) C703_=_C2013( C703 C2013 ) C703_=_C2410( C703 C2410 ) C703_=_C2537( C703 C2537 ) C703_=_C2551( C703 C2551 ) \nC703_=_C2935( C703 C2935 ) C703_=_C2936( C703 C2936 ) C703_=_C2937( C703 C2937 ) C703_=_C2938( C703 C2938 ) C703_=_C2939( C703 C2939 ) C703_=_C2941( C703 C2941 ) \nC703_=_C2942( C703 C2942 ) C703_=_C2943( C703 C2943 ) C703_=_C2944( C703 C2944 ) C703_=_C2945( C703 C2945 ) C733_=_C906( C733 C906 ) C733_=_C1222( C733 C1222 ) \nC733_=_C1243( C733 C1243 ) C733_=_C1467( C733 C1467 ) C733_=_C1652( C733 C1652 ) C733_=_C1685( C733 C1685 ) C733_=_C1924( C733 C1924 ) C733_=_C2013( C733 C2013 ) \nC733_=_C2410( C733 C2410 ) C733_=_C2537( C733 C2537 ) C733_=_C2551( C733 C2551 ) C733_=_C2935( C733 C2935 ) C733_=_C2936( C733 C2936 ) C733_=_C2937( C733 C2937 ) \nC733_=_C2938( C733 C2938 ) C733_=_C2939( C733 C2939 ) C733_=_C2941( C733 C2941 ) C733_=_C2942( C733 C2942 ) C733_=_C2943( C733 C2943 ) C733_=_C2944( C733 C2944 ) \nC733_=_C2945( C733 C2945 ) C846_=_C902( C846 C902 ) C846_=_C1146( C846 C1146 ) C846_=_C1260( C846 C1260 ) C846_=_C1644( C846 C1644 ) C846_=_C1680( C846 C1680 ) \nC846_=_C1811( C846 C1811 ) C846_=_C1812( C846 C1812 ) C846_=_C1814( C846 C1814 ) C846_=_C1815( C846 C1815 ) C846_=_C1816( C846 C1816 ) C846_=_C1817( C846 C1817 ) \nC846_=_C1818( C846 C1818 ) C846_=_C1819( C846 C1819 ) C846_=_C1820( C846 C1820 ) C846_=_C1822( C846 C1822 ) C846_=_C1823( C846 C1823 ) C846_=_C1824( C846 C1824 ) \nC846_=_C1825( C846 C1825 ) C902_=_C903( C902 C903 ) C902_=_C905( C902 C905 ) C902_=_C906( C902 C906 ) C902_=_C913( C902 C913 ) C902_=_C914( C902 C914 ) \nC902_=_C1146( C902 C1146 ) C902_=_C1260( C902 C1260 ) C902_=_C1644( C902 C1644 ) C902_=_C1680( C902 C1680 ) C902_=_C1811( C902 C1811 ) C902_=_C1812( C902 C1812 ) \nC902_=_C1814( C902 C1814 ) C902_=_C1815( C902 C1815 ) C902_=_C1816( C902 C1816 ) C902_=_C1817( C902 C1817 ) C902_=_C1818( C902 C1818 ) C902_=_C1819( C902 C1819 ) \nC902_=_C1820( C902 C1820 ) C902_=_C1822( C902 C1822 ) C902_=_C1823( C902 C1823 ) C902_=_C1824( C902 C1824 ) C902_=_C1825( C902 C1825 ) C903_=_C905( C903 C905 ) \nC903_=_C906( C903 C906 ) C903_=_C913( C903 C913 ) C903_=_C914( C903 C914 ) C903_=_C1645( C903 C1645 ) C903_=_C1681( C903 C1681 ) C903_=_C1894( C903 C1894 ) \nC903_=_C1895( C903 C1895 ) C903_=_C1896( C903 C1896 ) C903_=_C1897( C903 C1897 ) C903_=_C1898( C903 C1898 ) C903_=_C1899( C903 C1899 ) C903_=_C1901( C903 C1901 ) \nC903_=_C1902( C903 C1902 ) C903_=_C1903( C903 C1903 ) C903_=_C1904( C903 C1904 ) C903_=_C1905( C903 C1905 ) C903_=_C1906( C903 C1906 ) C903_=_C1907( C903 C1907 ) \nC903_=_C1908( C903 C1908 ) C903_=_C1909( C903 C1909 ) C903_=_C1911( C903 C1911 ) C903_=_C1912( C903 C1912 ) C903_=_C1913( C903 C1913 ) C903_=_C1914( C903 C1914 ) \nC903_=_C1915( C903 C1915 ) C903_=_C1916( C903 C1916 ) C905_=_C906( C905 C906 ) C905_=_C913( C905 C913 ) C905_=_C914( C905 C914 ) C905_=_C1100( C905 C1100 ) \nC905_=_C1490( C905 C1490 ) C905_=_C1625( C905 C1625 ) C905_=_C1649( C905 C1649 ) C905_=_C1683( C905 C1683 ) C905_=_C1812( C905 C1812 ) C905_=_C1896( C905 C1896 ) \nC905_=_C1976( C905 C1976 ) C905_=_C2121( C905 C2121 ) C905_=_C2535( C905 C2535 ) C905_=_C2536( C905 C2536 ) C905_=_C2537( C905 C2537 ) C905_=_C2538( C905 C2538 ) \nC905_=_C2540( C905 C2540 ) C905_=_C2541( C905 C2541 ) C905_=_C2542( C905 C2542 ) C905_=_C2543( C905 C2543 ) C905_=_C2544( C905 C2544 ) C905_=_C2545( C905 C2545 ) \nC905_=_C2547( C905 C2547 ) C905_=_C2548( C905 C2548 ) C905_=_C2549( C905 C2549 ) C906_=_C913( C906 C913 ) C906_=_C914( C906 C914 ) C906_=_C1222( C906</w:t>
      </w:r>
    </w:p>
    <w:p>
      <w:pPr>
        <w:pStyle w:val="PreformattedText"/>
        <w:bidi w:val="0"/>
        <w:spacing w:before="0" w:after="0"/>
        <w:jc w:val="left"/>
        <w:rPr/>
      </w:pPr>
      <w:r>
        <w:rPr/>
        <w:t xml:space="preserve"> </w:t>
      </w:r>
      <w:r>
        <w:rPr/>
        <w:t>C1222 ) \nC906_=_C1243( C906 C1243 ) C906_=_C1467( C906 C1467 ) C906_=_C1652( C906 C1652 ) C906_=_C1685( C906 C1685 ) C906_=_C1924( C906 C1924 ) C906_=_C2013( C906 C2013 ) \nC906_=_C2410( C906 C2410 ) C906_=_C2537( C906 C2537 ) C906_=_C2551( C906 C2551 ) C906_=_C2935( C906 C2935 ) C906_=_C2936( C906 C2936 ) C906_=_C2937( C906 C2937 ) \nC906_=_C2938( C906 C2938 ) C906_=_C2939( C906 C2939 ) C906_=_C2941( C906 C2941 ) C906_=_C2942( C906 C2942 ) C906_=_C2943( C906 C2943 ) C906_=_C2944( C906 C2944 ) \nC906_=_C2945( C906 C2945 ) C913_=_C914( C913 C914 ) C913_=_C938( C913 C938 ) C913_=_C966( C913 C966 ) C913_=_C1657( C913 C1657 ) C913_=_C1693( C913 C1693 ) \nC913_=_C1713( C913 C1713 ) C913_=_C2242( C913 C2242 ) C913_=_C2474( C913 C2474 ) C913_=_C2545( C913 C2545 ) C913_=_C2671( C913 C2671 ) C913_=_C2708( C913 C2708 ) \nC913_=_C2901( C913 C2901 ) C913_=_C3026( C913 C3026 ) C913_=_C3125( C913 C3125 ) C913_=_C3372( C913 C3372 ) C913_=_C3386( C913 C3386 ) C913_=_C3450( C913 C3450 ) \nC913_=_C3557( C913 C3557 ) C913_=_C3565( C913 C3565 ) C913_=_C3881( C913 C3881 ) C913_=_C3956( C913 C3956 ) C913_=_C3957( C913 C3957 ) C913_=_C3958( C913 C3958 ) \nC913_=_C3959( C913 C3959 ) C914_=_C940( C914 C940 ) C914_=_C1457( C914 C1457 ) C914_=_C1658( C914 C1658 ) C914_=_C1694( C914 C1694 ) C914_=_C1822( C914 C1822 ) \nC914_=_C1911( C914 C1911 ) C914_=_C2337( C914 C2337 ) C914_=_C2401( C914 C2401 ) C914_=_C2816( C914 C2816 ) C914_=_C2943( C914 C2943 ) C914_=_C3428( C914 C3428 ) \nC914_=_C3453( C914 C3453 ) C914_=_C3525( C914 C3525 ) C914_=_C3726( C914 C3726 ) C914_=_C3795( C914 C3795 ) C914_=_C3839( C914 C3839 ) C914_=_C3872( C914 C3872 ) \nC914_=_C3884( C914 C3884 ) C914_=_C3894( C914 C3894 ) C914_=_C3957( C914 C3957 ) C914_=_C3979( C914 C3979 ) C914_=_C4021( C914 C4021 ) C914_=_C4022( C914 C4022 ) \nC914_=_C4023( C914 C4023 ) C914_=_C4024( C914 C4024 ) C929_=_C934( C929 C934 ) C929_=_C938( C929 C938 ) C929_=_C940( C929 C940 ) C929_=_C1789( C929 C1789 ) \nC929_=_C1902( C929 C1902 ) C929_=_C2429( C929 C2429 ) C929_=_C2450( C929 C2450 ) C929_=_C2467( C929 C2467 ) C929_=_C2680( C929 C2680 ) C929_=_C2698( C929 C2698 ) \nC929_=_C2717( C929 C2717 ) C929_=_C2862( C929 C2862 ) C929_=_C2893( C929 C2893 ) C929_=_C2973( C929 C2973 ) C929_=_C3017( C929 C3017 ) C929_=_C3018( C929 C3018 ) \nC929_=_C3019( C929 C3019 ) C929_=_C3020( C929 C3020 ) C929_=_C3022( C929 C3022 ) C929_=_C3023( C929 C3023 ) C929_=_C3024( C929 C3024 ) C929_=_C3025( C929 C3025 ) \nC929_=_C3026( C929 C3026 ) C929_=_C3027( C929 C3027 ) C929_=_C3028( C929 C3028 ) C929_=_C3029( C929 C3029 ) C929_=_C3030( C929 C3030 ) C929_=_C3031( C929 C3031 ) \nC929_=_C3032( C929 C3032 ) C934_=_C938( C934 C938 ) C934_=_C940( C934 C940 ) C934_=_C1107( C934 C1107 ) C934_=_C1633( C934 C1633 ) C934_=_C1708( C934 C1708 ) \nC934_=_C1982( C934 C1982 ) C934_=_C2182( C934 C2182 ) C934_=_C2294( C934 C2294 ) C934_=_C2471( C934 C2471 ) C934_=_C2643( C934 C2643 ) C934_=_C2704( C934 C2704 ) \nC934_=_C2897( C934 C2897 ) C934_=_C2906( C934 C2906 ) C934_=_C3444( C934 C3444 ) C934_=_C3484( C934 C3484 ) C934_=_C3533( C934 C3533 ) C934_=_C3553( C934 C3553 ) \nC934_=_C3554( C934 C3554 ) C934_=_C3555( C934 C3555 ) C934_=_C3556( C934 C3556 ) C934_=_C3557( C934 C3557 ) C934_=_C3558( C934 C3558 ) C934_=_C3559( C934 C3559 ) \nC934_=_C3560( C934 C3560 ) C934_=_C3561( C934 C3561 ) C934_=_C3562( C934 C3562 ) C938_=_C940( C938 C940 ) C938_=_C966( C938 C966 ) C938_=_C1657( C938 C1657 ) \nC938_=_C1693( C938 C1693 ) C938_=_C1713( C938 C1713 ) C938_=_C2242( C938 C2242 ) C938_=_C2474( C938 C2474 ) C938_=_C2545( C938 C2545 ) C938_=_C2671( C938 C2671 ) \nC938_=_C2708( C938 C2708 ) C938_=_C2901( C938 C2901 ) C938_=_C3026( C938 C3026 ) C938_=_C3125( C938 C3125 ) C938_=_C3372( C938 C3372 ) C938_=_C3386( C938 C3386 ) \nC938_=_C3450( C938 C3450 ) C938_=_C3557( C938 C3557 ) C938_=_C3565( C938 C3565 ) C938_=_C3881( C938 C3881 ) C938_=_C3956( C938 C3956 ) C938_=_C3957( C938 C3957 ) \nC938_=_C3958( C938 C3958 ) C938_=_C3959( C938 C3959 ) C940_=_C1457( C940 C1457 ) C940_=_C1658( C940 C1658 ) C940_=_C1694( C940 C1694 ) C940_=_C1822( C940 C1822 ) \nC940_=_C1911( C940 C1911 ) C940_=_C2337( C940 C2337 ) C940_=_C2401( C940 C2401 ) C940_=_C2816( C940 C2816 ) C940_=_C2943( C940 C2943 ) C940_=_C3428( C940 C3428 ) \nC940_=_C3453( C940 C3453 ) C940_=_C3525( C940 C3525 ) C940_=_C3726( C940 C3726 ) C940_=_C3795( C940 C3795 ) C940_=_C3839( C940 C3839 ) C940_=_C3872( C940 C3872 ) \nC940_=_C3884( C940 C3884 ) C940_=_C3894( C940 C3894 ) C940_=_C3957( C940 C3957 ) C940_=_C3979( C940 C3979 ) C940_=_C4021( C940 C4021 ) C940_=_C4022( C940 C4022 ) \nC940_=_C4023( C940 C4023 ) C940_=_C4024( C940 C4024 ) C966_=_C1657( C966 C1657 ) C966_=_C1693( C966 C1693 ) C966_=_C1713( C966 C1713 ) C966_=_C2242( C966 C2242 ) \nC966_=_C2474( C966 C2474 ) C966_=_C2545( C966 C2545 ) C966_=_C2671( C966 C2671 ) C966_=_C2708( C966 C2708 ) C966_=_C2901( C966 C2901 ) C966_=_C3026( C966 C3026 ) \nC966_=_C3125( C966 C3125 ) C966_=_C3372( C966 C3372 ) C966_=_C3386( C966 C3386 ) C966_=_C3450( C966 C3450 ) C966_=_C3557( C966 C3557 ) C966_=_C3565( C966 C3565 ) \nC966_=_C3881( C966 C3881 ) C966_=_C3956( C966 C3956 ) C966_=_C3957( C966 C3957 ) C966_=_C3958( C966 C3958 ) C966_=_C3959( C966 C3959 ) C1100_=_C1107( C1100 C1107 ) \nC1100_=_C1490( C1100 C1490 ) C1100_=_C1625( C1100 C1625 ) C1100_=_C1649( C1100 C1649 ) C1100_=_C1683( C1100 C1683 ) C1100_=_C1812( C1100 C1812 ) C1100_=_C1896( C1100 C1896 ) \nC1100_=_C1976( C1100 C1976 ) C1100_=_C2121( C1100 C2121 ) C1100_=_C2535( C1100 C2535 ) C1100_=_C2536( C1100 C2536 ) C1100_=_C2537( C1100 C2537 ) C1100_=_C2538( C1100 C2538 ) \nC1100_=_C2540( C1100 C2540 ) C1100_=_C2541( C1100 C2541 ) C1100_=_C2542( C1100 C2542 ) C1100_=_C2543( C1100 C2543 ) C1100_=_C2544( C1100 C2544 ) C1100_=_C2545( C1100 C2545 ) \nC1100_=_C2547( C1100 C2547 ) C1100_=_C2548( C1100 C2548 ) C1100_=_C2549( C1100 C2549 ) C1107_=_C1633( C1107 C1633 ) C1107_=_C1708( C1107 C1708 ) C1107_=_C1982( C1107 C1982 ) \nC1107_=_C2182( C1107 C2182 ) C1107_=_C2294( C1107 C2294 ) C1107_=_C2471( C1107 C2471 ) C1107_=_C2643( C1107 C2643 ) C1107_=_C2704( C1107 C2704 ) C1107_=_C2897( C1107 C2897 ) \nC1107_=_C2906( C1107 C2906 ) C1107_=_C3444( C1107 C3444 ) C1107_=_C3484( C1107 C3484 ) C1107_=_C3533( C1107 C3533 ) C1107_=_C3553( C1107 C3553 ) C1107_=_C3554( C1107 C3554 ) \nC1107_=_C3555( C1107 C3555 ) C1107_=_C3556( C1107 C3556 ) C1107_=_C3557( C1107 C3557 ) C1107_=_C3558( C1107 C3558 ) C1107_=_C3559( C1107 C3559 ) C1107_=_C3560( C1107 C3560 ) \nC1107_=_C3561( C1107 C3561 ) C1107_=_C3562( C1107 C3562 ) C1146_=_C1260( C1146 C1260 ) C1146_=_C1644( C1146 C1644 ) C1146_=_C1680( C1146 C1680 ) C1146_=_C1811( C1146 C1811 ) \nC1146_=_C1812( C1146 C1812 ) C1146_=_C1814( C1146 C1814 ) C1146_=_C1815( C1146 C1815 ) C1146_=_C1816( C1146 C1816 ) C1146_=_C1817( C1146 C1817 ) C1146_=_C1818( C1146 C1818 ) \nC1146_=_C1819( C1146 C1819 ) C1146_=_C1820( C1146 C1820 ) C1146_=_C1822( C1146 C1822 ) C1146_=_C1823( C1146 C1823 ) C1146_=_C1824( C1146 C1824 ) C1146_=_C1825( C1146 C1825 ) \nC1222_=_C1243( C1222 C1243 ) C1222_=_C1467( C1222 C1467 ) C1222_=_C1652( C1222 C1652 ) C1222_=_C1685( C1222 C1685 ) C1222_=_C1924( C1222 C1924 ) C1222_=_C2013( C1222 C2013 ) \nC1222_=_C2410( C1222 C2410 ) C1222_=_C2537( C1222 C2537 ) C1222_=_C2551( C1222 C2551 ) C1222_=_C2935( C1222 C2935 ) C1222_=_C2936( C1222 C2936 ) C1222_=_C2937( C1222 C2937 ) \nC1222_=_C2938( C1222 C2938 ) C1222_=_C2939( C1222 C2939 ) C1222_=_C2941( C1222 C2941 ) C1222_=_C2942( C1222 C2942 ) C1222_=_C2943( C1222 C2943 ) C1222_=_C2944( C1222 C2944 ) \nC1222_=_C2945( C1222 C2945 ) C1243_=_C1467( C1243 C1467 ) C1243_=_C1652( C1243 C1652 ) C1243_=_C1685( C1243 C1685 ) C1243_=_C1924( C1243 C1924 ) C1243_=_C2013( C1243 C2013 ) \nC1243_=_C2410( C1243 C2410 ) C1243_=_C2537( C1243 C2537 ) C1243_=_C2551( C1243 C2551 ) C1243_=_C2935( C1243 C2935 ) C1243_=_C2936( C1243 C2936 ) C1243_=_C2937( C1243 C2937 ) \nC1243_=_C2938( C1243 C2938 ) C1243_=_C2939( C1243 C2939 ) C1243_=_C2941( C1243 C2941 ) C1243_=_C2942( C1243 C2942 ) C1243_=_C2943( C1243 C2943 ) C1243_=_C2944( C1243 C2944 ) \nC1243_=_C2945( C1243 C2945 ) C1260_=_C1644( C1260 C1644 ) C1260_=_C1680( C1260 C1680 ) C1260_=_C1811( C1260 C1811 ) C1260_=_C1812( C1260 C1812 ) C1260_=_C1814( C1260 C1814 ) \nC1260_=_C1815( C1260 C1815 ) C1260_=_C1816( C1260 C1816 ) C1260_=_C1817( C1260 C1817 ) C1260_=_C1818( C1260 C1818 ) C1260_=_C1819( C1260 C1819 ) C1260_=_C1820( C1260 C1820 ) \nC1260_=_C1822( C1260 C1822 ) C1260_=_C1823( C1260 C1823 ) C1260_=_C1824( C1260 C1824 ) C1260_=_C1825( C1260 C1825 ) C1457_=_C1658( C1457 C1658 ) C1457_=_C1694( C1457 C1694 ) \nC1457_=_C1822( C1457 C1822 ) C1457_=_C1911( C1457 C1911 ) C1457_=_C2337( C1457 C2337 ) C1457_=_C2401( C1457 C2401 ) C1457_=_C2816( C1457 C2816 ) C1457_=_C2943( C1457 C2943 ) \nC1457_=_C3428( C1457 C3428 ) C1457_=_C3453( C1457 C3453 ) C1457_=_C3525( C1457 C3525 ) C1457_=_C3726( C1457 C3726 ) C1457_=_C3795( C1457 C3795 ) C1457_=_C3839( C1457 C3839 ) \nC1457_=_C3872( C1457 C3872 ) C1457_=_C3884( C1457 C3884 ) C1457_=_C3894( C1457 C3894 ) C1457_=_C3957( C1457 C3957 ) C1457_=_C3979( C1457 C3979 ) C1457_=_C4021( C1457 C4021 ) \nC1457_=_C4022( C1457 C4022 ) C1457_=_C4023( C1457 C4023 ) C1457_=_C4024( C1457 C4024 ) C1467_=_C1652( C1467 C1652 ) C1467_=_C1685( C1467 C1685 ) C1467_=_C1924( C1467 C1924 ) \nC1467_=_C2013( C1467 C2013 ) C1467_=_C2410( C1467 C2410 ) C1467_=_C2537( C1467 C2537 ) C1467_=_C2551( C1467 C2551 ) C1467_=_C2935( C1467 C2935 ) C1467_=_C2936( C1467 C2936 ) \nC1467_=_C2937( C1467 C2937 ) C1467_=_C2938( C1467 C2938 ) C1467_=_C2939( C1467 C2939 ) C1467_=_C2941( C1467 C2941 ) C1467_=_C2942( C1467 C2942 ) C1467_=_C2943( C1467 C2943 ) \nC1467_=_C2944( C1467 C2944 ) C1467_=_C2945( C1467 C2945 ) C1490_=_C1625( C1490 C1625 ) C1490_=_C1649( C1490 C1649 ) C1490_=_C1683( C1490 C1683 ) C1490_=_C1812( C1490 C1812 ) \nC1490_=_C1896( C1490 C1896 ) C1490_=_C1976( C1490 C1976 ) C1490_=_C2121( C1490 C2121 )</w:t>
      </w:r>
    </w:p>
    <w:p>
      <w:pPr>
        <w:pStyle w:val="PreformattedText"/>
        <w:bidi w:val="0"/>
        <w:spacing w:before="0" w:after="0"/>
        <w:jc w:val="left"/>
        <w:rPr/>
      </w:pPr>
      <w:r>
        <w:rPr/>
        <w:t xml:space="preserve"> </w:t>
      </w:r>
      <w:r>
        <w:rPr/>
        <w:t>C1490_=_C2535( C1490 C2535 ) C1490_=_C2536( C1490 C2536 ) C1490_=_C2537( C1490 C2537 ) \nC1490_=_C2538( C1490 C2538 ) C1490_=_C2540( C1490 C2540 ) C1490_=_C2541( C1490 C2541 ) C1490_=_C2542( C1490 C2542 ) C1490_=_C2543( C1490 C2543 ) C1490_=_C2544( C1490 C2544 ) \nC1490_=_C2545( C1490 C2545 ) C1490_=_C2547( C1490 C2547 ) C1490_=_C2548( C1490 C2548 ) C1490_=_C2549( C1490 C2549 ) C1625_=_C1633( C1625 C1633 ) C1625_=_C1649( C1625 C1649 ) \nC1625_=_C1683( C1625 C1683 ) C1625_=_C1812( C1625 C1812 ) C1625_=_C1896( C1625 C1896 ) C1625_=_C1976( C1625 C1976 ) C1625_=_C2121( C1625 C2121 ) C1625_=_C2535( C1625 C2535 ) \nC1625_=_C2536( C1625 C2536 ) C1625_=_C2537( C1625 C2537 ) C1625_=_C2538( C1625 C2538 ) C1625_=_C2540( C1625 C2540 ) C1625_=_C2541( C1625 C2541 ) C1625_=_C2542( C1625 C2542 ) \nC1625_=_C2543( C1625 C2543 ) C1625_=_C2544( C1625 C2544 ) C1625_=_C2545( C1625 C2545 ) C1625_=_C2547( C1625 C2547 ) C1625_=_C2548( C1625 C2548 ) C1625_=_C2549( C1625 C2549 ) \nC1633_=_C1708( C1633 C1708 ) C1633_=_C1982( C1633 C1982 ) C1633_=_C2182( C1633 C2182 ) C1633_=_C2294( C1633 C2294 ) C1633_=_C2471( C1633 C2471 ) C1633_=_C2643( C1633 C2643 ) \nC1633_=_C2704( C1633 C2704 ) C1633_=_C2897( C1633 C2897 ) C1633_=_C2906( C1633 C2906 ) C1633_=_C3444( C1633 C3444 ) C1633_=_C3484( C1633 C3484 ) C1633_=_C3533( C1633 C3533 ) \nC1633_=_C3553( C1633 C3553 ) C1633_=_C3554( C1633 C3554 ) C1633_=_C3555( C1633 C3555 ) C1633_=_C3556( C1633 C3556 ) C1633_=_C3557( C1633 C3557 ) C1633_=_C3558( C1633 C3558 ) \nC1633_=_C3559( C1633 C3559 ) C1633_=_C3560( C1633 C3560 ) C1633_=_C3561( C1633 C3561 ) C1633_=_C3562( C1633 C3562 ) C1644_=_C1645( C1644 C1645 ) C1644_=_C1649( C1644 C1649 ) \nC1644_=_C1652( C1644 C1652 ) C1644_=_C1657( C1644 C1657 ) C1644_=_C1658( C1644 C1658 ) C1644_=_C1680( C1644 C1680 ) C1644_=_C1811( C1644 C1811 ) C1644_=_C1812( C1644 C1812 ) \nC1644_=_C1814( C1644 C1814 ) C1644_=_C1815( C1644 C1815 ) C1644_=_C1816( C1644 C1816 ) C1644_=_C1817( C1644 C1817 ) C1644_=_C1818( C1644 C1818 ) C1644_=_C1819( C1644 C1819 ) \nC1644_=_C1820( C1644 C1820 ) C1644_=_C1822( C1644 C1822 ) C1644_=_C1823( C1644 C1823 ) C1644_=_C1824( C1644 C1824 ) C1644_=_C1825( C1644 C1825 ) C1645_=_C1649( C1645 C1649 ) \nC1645_=_C1652( C1645 C1652 ) C1645_=_C1657( C1645 C1657 ) C1645_=_C1658( C1645 C1658 ) C1645_=_C1681( C1645 C1681 ) C1645_=_C1894( C1645 C1894 ) C1645_=_C1895( C1645 C1895 ) \nC1645_=_C1896( C1645 C1896 ) C1645_=_C1897( C1645 C1897 ) C1645_=_C1898( C1645 C1898 ) C1645_=_C1899( C1645 C1899 ) C1645_=_C1901( C1645 C1901 ) C1645_=_C1902( C1645 C1902 ) \nC1645_=_C1903( C1645 C1903 ) C1645_=_C1904( C1645 C1904 ) C1645_=_C1905( C1645 C1905 ) C1645_=_C1906( C1645 C1906 ) C1645_=_C1907( C1645 C1907 ) C1645_=_C1908( C1645 C1908 ) \nC1645_=_C1909( C1645 C1909 ) C1645_=_C1911( C1645 C1911 ) C1645_=_C1912( C1645 C1912 ) C1645_=_C1913( C1645 C1913 ) C1645_=_C1914( C1645 C1914 ) C1645_=_C1915( C1645 C1915 ) \nC1645_=_C1916( C1645 C1916 ) C1649_=_C1652( C1649 C1652 ) C1649_=_C1657( C1649 C1657 ) C1649_=_C1658( C1649 C1658 ) C1649_=_C1683( C1649 C1683 ) C1649_=_C1812( C1649 C1812 ) \nC1649_=_C1896( C1649 C1896 ) C1649_=_C1976( C1649 C1976 ) C1649_=_C2121( C1649 C2121 ) C1649_=_C2535( C1649 C2535 ) C1649_=_C2536( C1649 C2536 ) C1649_=_C2537( C1649 C2537 ) \nC1649_=_C2538( C1649 C2538 ) C1649_=_C2540( C1649 C2540 ) C1649_=_C2541( C1649 C2541 ) C1649_=_C2542( C1649 C2542 ) C1649_=_C2543( C1649 C2543 ) C1649_=_C2544( C1649 C2544 ) \nC1649_=_C2545( C1649 C2545 ) C1649_=_C2547( C1649 C2547 ) C1649_=_C2548( C1649 C2548 ) C1649_=_C2549( C1649 C2549 ) C1652_=_C1657( C1652 C1657 ) C1652_=_C1658( C1652 C1658 ) \nC1652_=_C1685( C1652 C1685 ) C1652_=_C1924( C1652 C1924 ) C1652_=_C2013( C1652 C2013 ) C1652_=_C2410( C1652 C2410 ) C1652_=_C2537( C1652 C2537 ) C1652_=_C2551( C1652 C2551 ) \nC1652_=_C2935( C1652 C2935 ) C1652_=_C2936( C1652 C2936 ) C1652_=_C2937( C1652 C2937 ) C1652_=_C2938( C1652 C2938 ) C1652_=_C2939( C1652 C2939 ) C1652_=_C2941( C1652 C2941 ) \nC1652_=_C2942( C1652 C2942 ) C1652_=_C2943( C1652 C2943 ) C1652_=_C2944( C1652 C2944 ) C1652_=_C2945( C1652 C2945 ) C1657_=_C1658( C1657 C1658 ) C1657_=_C1693( C1657 C1693 ) \nC1657_=_C1713( C1657 C1713 ) C1657_=_C2242( C1657 C2242 ) C1657_=_C2474( C1657 C2474 ) C1657_=_C2545( C1657 C2545 ) C1657_=_C2671( C1657 C2671 ) C1657_=_C2708( C1657 C2708 ) \nC1657_=_C2901( C1657 C2901 ) C1657_=_C3026( C1657 C3026 ) C1657_=_C3125( C1657 C3125 ) C1657_=_C3372( C1657 C3372 ) C1657_=_C3386( C1657 C3386 ) C1657_=_C3450( C1657 C3450 ) \nC1657_=_C3557( C1657 C3557 ) C1657_=_C3565( C1657 C3565 ) C1657_=_C3881( C1657 C3881 ) C1657_=_C3956( C1657 C3956 ) C1657_=_C3957( C1657 C3957 ) C1657_=_C3958( C1657 C3958 ) \nC1657_=_C3959( C1657 C3959 ) C1658_=_C1694( C1658 C1694 ) C1658_=_C1822( C1658 C1822 ) C1658_=_C1911( C1658 C1911 ) C1658_=_C2337( C1658 C2337 ) C1658_=_C2401( C1658 C2401 ) \nC1658_=_C2816( C1658 C2816 ) C1658_=_C2943( C1658 C2943 ) C1658_=_C3428( C1658 C3428 ) C1658_=_C3453( C1658 C3453 ) C1658_=_C3525( C1658 C3525 ) C1658_=_C3726( C1658 C3726 ) \nC1658_=_C3795( C1658 C3795 ) C1658_=_C3839( C1658 C3839 ) C1658_=_C3872( C1658 C3872 ) C1658_=_C3884( C1658 C3884 ) C1658_=_C3894( C1658 C3894 ) C1658_=_C3957( C1658 C3957 ) \nC1658_=_C3979( C1658 C3979 ) C1658_=_C4021( C1658 C4021 ) C1658_=_C4022( C1658 C4022 ) C1658_=_C4023( C1658 C4023 ) C1658_=_C4024( C1658 C4024 ) C1680_=_C1681( C1680 C1681 ) \nC1680_=_C1683( C1680 C1683 ) C1680_=_C1685( C1680 C1685 ) C1680_=_C1693( C1680 C1693 ) C1680_=_C1694( C1680 C1694 ) C1680_=_C1811( C1680 C1811 ) C1680_=_C1812( C1680 C1812 ) \nC1680_=_C1814( C1680 C1814 ) C1680_=_C1815( C1680 C1815 ) C1680_=_C1816( C1680 C1816 ) C1680_=_C1817( C1680 C1817 ) C1680_=_C1818( C1680 C1818 ) C1680_=_C1819( C1680 C1819 ) \nC1680_=_C1820( C1680 C1820 ) C1680_=_C1822( C1680 C1822 ) C1680_=_C1823( C1680 C1823 ) C1680_=_C1824( C1680 C1824 ) C1680_=_C1825( C1680 C1825 ) C1681_=_C1683( C1681 C1683 ) \nC1681_=_C1685( C1681 C1685 ) C1681_=_C1693( C1681 C1693 ) C1681_=_C1694( C1681 C1694 ) C1681_=_C1894( C1681 C1894 ) C1681_=_C1895( C1681 C1895 ) C1681_=_C1896( C1681 C1896 ) \nC1681_=_C1897( C1681 C1897 ) C1681_=_C1898( C1681 C1898 ) C1681_=_C1899( C1681 C1899 ) C1681_=_C1901( C1681 C1901 ) C1681_=_C1902( C1681 C1902 ) C1681_=_C1903( C1681 C1903 ) \nC1681_=_C1904( C1681 C1904 ) C1681_=_C1905( C1681 C1905 ) C1681_=_C1906( C1681 C1906 ) C1681_=_C1907( C1681 C1907 ) C1681_=_C1908( C1681 C1908 ) C1681_=_C1909( C1681 C1909 ) \nC1681_=_C1911( C1681 C1911 ) C1681_=_C1912( C1681 C1912 ) C1681_=_C1913( C1681 C1913 ) C1681_=_C1914( C1681 C1914 ) C1681_=_C1915( C1681 C1915 ) C1681_=_C1916( C1681 C1916 ) \nC1683_=_C1685( C1683 C1685 ) C1683_=_C1693( C1683 C1693 ) C1683_=_C1694( C1683 C1694 ) C1683_=_C1812( C1683 C1812 ) C1683_=_C1896( C1683 C1896 ) C1683_=_C1976( C1683 C1976 ) \nC1683_=_C2121( C1683 C2121 ) C1683_=_C2535( C1683 C2535 ) C1683_=_C2536( C1683 C2536 ) C1683_=_C2537( C1683 C2537 ) C1683_=_C2538( C1683 C2538 ) C1683_=_C2540( C1683 C2540 ) \nC1683_=_C2541( C1683 C2541 ) C1683_=_C2542( C1683 C2542 ) C1683_=_C2543( C1683 C2543 ) C1683_=_C2544( C1683 C2544 ) C1683_=_C2545( C1683 C2545 ) C1683_=_C2547( C1683 C2547 ) \nC1683_=_C2548( C1683 C2548 ) C1683_=_C2549( C1683 C2549 ) C1685_=_C1693( C1685 C1693 ) C1685_=_C1694( C1685 C1694 ) C1685_=_C1924( C1685 C1924 ) C1685_=_C2013( C1685 C2013 ) \nC1685_=_C2410( C1685 C2410 ) C1685_=_C2537( C1685 C2537 ) C1685_=_C2551( C1685 C2551 ) C1685_=_C2935( C1685 C2935 ) C1685_=_C2936( C1685 C2936 ) C1685_=_C2937( C1685 C2937 ) \nC1685_=_C2938( C1685 C2938 ) C1685_=_C2939( C1685 C2939 ) C1685_=_C2941( C1685 C2941 ) C1685_=_C2942( C1685 C2942 ) C1685_=_C2943( C1685 C2943 ) C1685_=_C2944( C1685 C2944 ) \nC1685_=_C2945( C1685 C2945 ) C1693_=_C1694( C1693 C1694 ) C1693_=_C1713( C1693 C1713 ) C1693_=_C2242( C1693 C2242 ) C1693_=_C2474( C1693 C2474 ) C1693_=_C2545( C1693 C2545 ) \nC1693_=_C2671( C1693 C2671 ) C1693_=_C2708( C1693 C2708 ) C1693_=_C2901( C1693 C2901 ) C1693_=_C3026( C1693 C3026 ) C1693_=_C3125( C1693 C3125 ) C1693_=_C3372( C1693 C3372 ) \nC1693_=_C3386( C1693 C3386 ) C1693_=_C3450( C1693 C3450 ) C1693_=_C3557( C1693 C3557 ) C1693_=_C3565( C1693 C3565 ) C1693_=_C3881( C1693 C3881 ) C1693_=_C3956( C1693 C3956 ) \nC1693_=_C3957( C1693 C3957 ) C1693_=_C3958( C1693 C3958 ) C1693_=_C3959( C1693 C3959 ) C1694_=_C1822( C1694 C1822 ) C1694_=_C1911( C1694 C1911 ) C1694_=_C2337( C1694 C2337 ) \nC1694_=_C2401( C1694 C2401 ) C1694_=_C2816( C1694 C2816 ) C1694_=_C2943( C1694 C2943 ) C1694_=_C3428( C1694 C3428 ) C1694_=_C3453( C1694 C3453 ) C1694_=_C3525( C1694 C3525 ) \nC1694_=_C3726( C1694 C3726 ) C1694_=_C3795( C1694 C3795 ) C1694_=_C3839( C1694 C3839 ) C1694_=_C3872( C1694 C3872 ) C1694_=_C3884( C1694 C3884 ) C1694_=_C3894( C1694 C3894 ) \nC1694_=_C3957( C1694 C3957 ) C1694_=_C3979( C1694 C3979 ) C1694_=_C4021( C1694 C4021 ) C1694_=_C4022( C1694 C4022 ) C1694_=_C4023( C1694 C4023 ) C1694_=_C4024( C1694 C4024 ) \nC1708_=_C1713( C1708 C1713 ) C1708_=_C1982( C1708 C1982 ) C1708_=_C2182( C1708 C2182 ) C1708_=_C2294( C1708 C2294 ) C1708_=_C2471( C1708 C2471 ) C1708_=_C2643( C1708 C2643 ) \nC1708_=_C2704( C1708 C2704 ) C1708_=_C2897( C1708 C2897 ) C1708_=_C2906( C1708 C2906 ) C1708_=_C3444( C1708 C3444 ) C1708_=_C3484( C1708 C3484 ) C1708_=_C3533( C1708 C3533 ) \nC1708_=_C3553( C1708 C3553 ) C1708_=_C3554( C1708 C3554 ) C1708_=_C3555( C1708 C3555 ) C1708_=_C3556( C1708 C3556 ) C1708_=_C3557( C1708 C3557 ) C1708_=_C3558( C1708 C3558 ) \nC1708_=_C3559( C1708 C3559 ) C1708_=_C3560( C1708 C3560 ) C1708_=_C3561( C1708 C3561 ) C1708_=_C3562( C1708 C3562 ) C1713_=_C2242( C1713 C2242 ) C1713_=_C2474( C1713 C2474 ) \nC1713_=_C2545( C1713 C2545 ) C1713_=_C2671( C1713 C2671 ) C1713_=_C2708( C1713 C2708 ) C1713_=_C2901( C1713 C2901 ) C1713_=_C3026( C1713 C3026 ) C1713_=_C3125( C1713 C3125 ) \nC1713_=_C3372( C1713 C3372 ) C1713_=_C3386( C1713 C3386 ) C1713_=_C3450( C1713 C3450 ) C1713_=_C3557( C1713 C3557 ) C1713_=_C3565(</w:t>
      </w:r>
    </w:p>
    <w:p>
      <w:pPr>
        <w:pStyle w:val="PreformattedText"/>
        <w:bidi w:val="0"/>
        <w:spacing w:before="0" w:after="0"/>
        <w:jc w:val="left"/>
        <w:rPr/>
      </w:pPr>
      <w:r>
        <w:rPr/>
        <w:t xml:space="preserve"> </w:t>
      </w:r>
      <w:r>
        <w:rPr/>
        <w:t>C1713 C3565 ) C1713_=_C3881( C1713 C3881 ) \nC1713_=_C3956( C1713 C3956 ) C1713_=_C3957( C1713 C3957 ) C1713_=_C3958( C1713 C3958 ) C1713_=_C3959( C1713 C3959 ) C1789_=_C1902( C1789 C1902 ) C1789_=_C2429( C1789 C2429 ) \nC1789_=_C2450( C1789 C2450 ) C1789_=_C2467( C1789 C2467 ) C1789_=_C2680( C1789 C2680 ) C1789_=_C2698( C1789 C2698 ) C1789_=_C2717( C1789 C2717 ) C1789_=_C2862( C1789 C2862 ) \nC1789_=_C2893( C1789 C2893 ) C1789_=_C2973( C1789 C2973 ) C1789_=_C3017( C1789 C3017 ) C1789_=_C3018( C1789 C3018 ) C1789_=_C3019( C1789 C3019 ) C1789_=_C3020( C1789 C3020 ) \nC1789_=_C3022( C1789 C3022 ) C1789_=_C3023( C1789 C3023 ) C1789_=_C3024( C1789 C3024 ) C1789_=_C3025( C1789 C3025 ) C1789_=_C3026( C1789 C3026 ) C1789_=_C3027( C1789 C3027 ) \nC1789_=_C3028( C1789 C3028 ) C1789_=_C3029( C1789 C3029 ) C1789_=_C3030( C1789 C3030 ) C1789_=_C3031( C1789 C3031 ) C1789_=_C3032( C1789 C3032 ) C1811_=_C1812( C1811 C1812 ) \nC1811_=_C1814( C1811 C1814 ) C1811_=_C1815( C1811 C1815 ) C1811_=_C1816( C1811 C1816 ) C1811_=_C1817( C1811 C1817 ) C1811_=_C1818( C1811 C1818 ) C1811_=_C1819( C1811 C1819 ) \nC1811_=_C1820( C1811 C1820 ) C1811_=_C1822( C1811 C1822 ) C1811_=_C1823( C1811 C1823 ) C1811_=_C1824( C1811 C1824 ) C1811_=_C1825( C1811 C1825 ) C1811_=_C2337( C1811 C2337 ) \nC1812_=_C1814( C1812 C1814 ) C1812_=_C1815( C1812 C1815 ) C1812_=_C1816( C1812 C1816 ) C1812_=_C1817( C1812 C1817 ) C1812_=_C1818( C1812 C1818 ) C1812_=_C1819( C1812 C1819 ) \nC1812_=_C1820( C1812 C1820 ) C1812_=_C1822( C1812 C1822 ) C1812_=_C1823( C1812 C1823 ) C1812_=_C1824( C1812 C1824 ) C1812_=_C1825( C1812 C1825 ) C1812_=_C1896( C1812 C1896 ) \nC1812_=_C1976( C1812 C1976 ) C1812_=_C2121( C1812 C2121 ) C1812_=_C2535( C1812 C2535 ) C1812_=_C2536( C1812 C2536 ) C1812_=_C2537( C1812 C2537 ) C1812_=_C2538( C1812 C2538 ) \nC1812_=_C2540( C1812 C2540 ) C1812_=_C2541( C1812 C2541 ) C1812_=_C2542( C1812 C2542 ) C1812_=_C2543( C1812 C2543 ) C1812_=_C2544( C1812 C2544 ) C1812_=_C2545( C1812 C2545 ) \nC1812_=_C2547( C1812 C2547 ) C1812_=_C2548( C1812 C2548 ) C1812_=_C2549( C1812 C2549 ) C1814_=_C1815( C1814 C1815 ) C1814_=_C1816( C1814 C1816 ) C1814_=_C1817( C1814 C1817 ) \nC1814_=_C1818( C1814 C1818 ) C1814_=_C1819( C1814 C1819 ) C1814_=_C1820( C1814 C1820 ) C1814_=_C1822( C1814 C1822 ) C1814_=_C1823( C1814 C1823 ) C1814_=_C1824( C1814 C1824 ) \nC1814_=_C1825( C1814 C1825 ) C1815_=_C1816( C1815 C1816 ) C1815_=_C1817( C1815 C1817 ) C1815_=_C1818( C1815 C1818 ) C1815_=_C1819( C1815 C1819 ) C1815_=_C1820( C1815 C1820 ) \nC1815_=_C1822( C1815 C1822 ) C1815_=_C1823( C1815 C1823 ) C1815_=_C1824( C1815 C1824 ) C1815_=_C1825( C1815 C1825 ) C1816_=_C1817( C1816 C1817 ) C1816_=_C1818( C1816 C1818 ) \nC1816_=_C1819( C1816 C1819 ) C1816_=_C1820( C1816 C1820 ) C1816_=_C1822( C1816 C1822 ) C1816_=_C1823( C1816 C1823 ) C1816_=_C1824( C1816 C1824 ) C1816_=_C1825( C1816 C1825 ) \nC1816_=_C2538( C1816 C2538 ) C1816_=_C3020( C1816 C3020 ) C1816_=_C3484( C1816 C3484 ) C1817_=_C1818( C1817 C1818 ) C1817_=_C1819( C1817 C1819 ) C1817_=_C1820( C1817 C1820 ) \nC1817_=_C1822( C1817 C1822 ) C1817_=_C1823( C1817 C1823 ) C1817_=_C1824( C1817 C1824 ) C1817_=_C1825( C1817 C1825 ) C1817_=_C3525( C1817 C3525 ) C1818_=_C1819( C1818 C1819 ) \nC1818_=_C1820( C1818 C1820 ) C1818_=_C1822( C1818 C1822 ) C1818_=_C1823( C1818 C1823 ) C1818_=_C1824( C1818 C1824 ) C1818_=_C1825( C1818 C1825 ) C1819_=_C1820( C1819 C1820 ) \nC1819_=_C1822( C1819 C1822 ) C1819_=_C1823( C1819 C1823 ) C1819_=_C1824( C1819 C1824 ) C1819_=_C1825( C1819 C1825 ) C1820_=_C1822( C1820 C1822 ) C1820_=_C1823( C1820 C1823 ) \nC1820_=_C1824( C1820 C1824 ) C1820_=_C1825( C1820 C1825 ) C1822_=_C1823( C1822 C1823 ) C1822_=_C1824( C1822 C1824 ) C1822_=_C1825( C1822 C1825 ) C1822_=_C1911( C1822 C1911 ) \nC1822_=_C2337( C1822 C2337 ) C1822_=_C2401( C1822 C2401 ) C1822_=_C2816( C1822 C2816 ) C1822_=_C2943( C1822 C2943 ) C1822_=_C3428( C1822 C3428 ) C1822_=_C3453( C1822 C3453 ) \nC1822_=_C3525( C1822 C3525 ) C1822_=_C3726( C1822 C3726 ) C1822_=_C3795( C1822 C3795 ) C1822_=_C3839( C1822 C3839 ) C1822_=_C3872( C1822 C3872 ) C1822_=_C3884( C1822 C3884 ) \nC1822_=_C3894( C1822 C3894 ) C1822_=_C3957( C1822 C3957 ) C1822_=_C3979( C1822 C3979 ) C1822_=_C4021( C1822 C4021 ) C1822_=_C4022( C1822 C4022 ) C1822_=_C4023( C1822 C4023 ) \nC1822_=_C4024( C1822 C4024 ) C1823_=_C1824( C1823 C1824 ) C1823_=_C1825( C1823 C1825 ) C1824_=_C1825( C1824 C1825 ) C1894_=_C1895( C1894 C1895 ) C1894_=_C1896( C1894 C1896 ) \nC1894_=_C1897( C1894 C1897 ) C1894_=_C1898( C1894 C1898 ) C1894_=_C1899( C1894 C1899 ) C1894_=_C1901( C1894 C1901 ) C1894_=_C1902( C1894 C1902 ) C1894_=_C1903( C1894 C1903 ) \nC1894_=_C1904( C1894 C1904 ) C1894_=_C1905( C1894 C1905 ) C1894_=_C1906( C1894 C1906 ) C1894_=_C1907( C1894 C1907 ) C1894_=_C1908( C1894 C1908 ) C1894_=_C1909( C1894 C1909 ) \nC1894_=_C1911( C1894 C1911 ) C1894_=_C1912( C1894 C1912 ) C1894_=_C1913( C1894 C1913 ) C1894_=_C1914( C1894 C1914 ) C1894_=_C1915( C1894 C1915 ) C1894_=_C1916( C1894 C1916 ) \nC1894_=_C2429( C1894 C2429 ) C1895_=_C1896( C1895 C1896 ) C1895_=_C1897( C1895 C1897 ) C1895_=_C1898( C1895 C1898 ) C1895_=_C1899( C1895 C1899 ) C1895_=_C1901( C1895 C1901 ) \nC1895_=_C1902( C1895 C1902 ) C1895_=_C1903( C1895 C1903 ) C1895_=_C1904( C1895 C1904 ) C1895_=_C1905( C1895 C1905 ) C1895_=_C1906( C1895 C1906 ) C1895_=_C1907( C1895 C1907 ) \nC1895_=_C1908( C1895 C1908 ) C1895_=_C1909( C1895 C1909 ) C1895_=_C1911( C1895 C1911 ) C1895_=_C1912( C1895 C1912 ) C1895_=_C1913( C1895 C1913 ) C1895_=_C1914( C1895 C1914 ) \nC1895_=_C1915( C1895 C1915 ) C1895_=_C1916( C1895 C1916 ) C1895_=_C2450( C1895 C2450 ) C1896_=_C1897( C1896 C1897 ) C1896_=_C1898( C1896 C1898 ) C1896_=_C1899( C1896 C1899 ) \nC1896_=_C1901( C1896 C1901 ) C1896_=_C1902( C1896 C1902 ) C1896_=_C1903( C1896 C1903 ) C1896_=_C1904( C1896 C1904 ) C1896_=_C1905( C1896 C1905 ) C1896_=_C1906( C1896 C1906 ) \nC1896_=_C1907( C1896 C1907 ) C1896_=_C1908( C1896 C1908 ) C1896_=_C1909( C1896 C1909 ) C1896_=_C1911( C1896 C1911 ) C1896_=_C1912( C1896 C1912 ) C1896_=_C1913( C1896 C1913 ) \nC1896_=_C1914( C1896 C1914 ) C1896_=_C1915( C1896 C1915 ) C1896_=_C1916( C1896 C1916 ) C1896_=_C1976( C1896 C1976 ) C1896_=_C2121( C1896 C2121 ) C1896_=_C2535( C1896 C2535 ) \nC1896_=_C2536( C1896 C2536 ) C1896_=_C2537( C1896 C2537 ) C1896_=_C2538( C1896 C2538 ) C1896_=_C2540( C1896 C2540 ) C1896_=_C2541( C1896 C2541 ) C1896_=_C2542( C1896 C2542 ) \nC1896_=_C2543( C1896 C2543 ) C1896_=_C2544( C1896 C2544 ) C1896_=_C2545( C1896 C2545 ) C1896_=_C2547( C1896 C2547 ) C1896_=_C2548( C1896 C2548 ) C1896_=_C2549( C1896 C2549 ) \nC1897_=_C1898( C1897 C1898 ) C1897_=_C1899( C1897 C1899 ) C1897_=_C1901( C1897 C1901 ) C1897_=_C1902( C1897 C1902 ) C1897_=_C1903( C1897 C1903 ) C1897_=_C1904( C1897 C1904 ) \nC1897_=_C1905( C1897 C1905 ) C1897_=_C1906( C1897 C1906 ) C1897_=_C1907( C1897 C1907 ) C1897_=_C1908( C1897 C1908 ) C1897_=_C1909( C1897 C1909 ) C1897_=_C1911( C1897 C1911 ) \nC1897_=_C1912( C1897 C1912 ) C1897_=_C1913( C1897 C1913 ) C1897_=_C1914( C1897 C1914 ) C1897_=_C1915( C1897 C1915 ) C1897_=_C1916( C1897 C1916 ) C1897_=_C2671( C1897 C2671 ) \nC1898_=_C1899( C1898 C1899 ) C1898_=_C1901( C1898 C1901 ) C1898_=_C1902( C1898 C1902 ) C1898_=_C1903( C1898 C1903 ) C1898_=_C1904( C1898 C1904 ) C1898_=_C1905( C1898 C1905 ) \nC1898_=_C1906( C1898 C1906 ) C1898_=_C1907( C1898 C1907 ) C1898_=_C1908( C1898 C1908 ) C1898_=_C1909( C1898 C1909 ) C1898_=_C1911( C1898 C1911 ) C1898_=_C1912( C1898 C1912 ) \nC1898_=_C1913( C1898 C1913 ) C1898_=_C1914( C1898 C1914 ) C1898_=_C1915( C1898 C1915 ) C1898_=_C1916( C1898 C1916 ) C1898_=_C2680( C1898 C2680 ) C1899_=_C1901( C1899 C1901 ) \nC1899_=_C1902( C1899 C1902 ) C1899_=_C1903( C1899 C1903 ) C1899_=_C1904( C1899 C1904 ) C1899_=_C1905( C1899 C1905 ) C1899_=_C1906( C1899 C1906 ) C1899_=_C1907( C1899 C1907 ) \nC1899_=_C1908( C1899 C1908 ) C1899_=_C1909( C1899 C1909 ) C1899_=_C1911( C1899 C1911 ) C1899_=_C1912( C1899 C1912 ) C1899_=_C1913( C1899 C1913 ) C1899_=_C1914( C1899 C1914 ) \nC1899_=_C1915( C1899 C1915 ) C1899_=_C1916( C1899 C1916 ) C1901_=_C1902( C1901 C1902 ) C1901_=_C1903( C1901 C1903 ) C1901_=_C1904( C1901 C1904 ) C1901_=_C1905( C1901 C1905 ) \nC1901_=_C1906( C1901 C1906 ) C1901_=_C1907( C1901 C1907 ) C1901_=_C1908( C1901 C1908 ) C1901_=_C1909( C1901 C1909 ) C1901_=_C1911( C1901 C1911 ) C1901_=_C1912( C1901 C1912 ) \nC1901_=_C1913( C1901 C1913 ) C1901_=_C1914( C1901 C1914 ) C1901_=_C1915( C1901 C1915 ) C1901_=_C1916( C1901 C1916 ) C1901_=_C2973( C1901 C2973 ) C1902_=_C1903( C1902 C1903 ) \nC1902_=_C1904( C1902 C1904 ) C1902_=_C1905( C1902 C1905 ) C1902_=_C1906( C1902 C1906 ) C1902_=_C1907( C1902 C1907 ) C1902_=_C1908( C1902 C1908 ) C1902_=_C1909( C1902 C1909 ) \nC1902_=_C1911( C1902 C1911 ) C1902_=_C1912( C1902 C1912 ) C1902_=_C1913( C1902 C1913 ) C1902_=_C1914( C1902 C1914 ) C1902_=_C1915( C1902 C1915 ) C1902_=_C1916( C1902 C1916 ) \nC1902_=_C2429( C1902 C2429 ) C1902_=_C2450( C1902 C2450 ) C1902_=_C2467( C1902 C2467 ) C1902_=_C2680( C1902 C2680 ) C1902_=_C2698( C1902 C2698 ) C1902_=_C2717( C1902 C2717 ) \nC1902_=_C2862( C1902 C2862 ) C1902_=_C2893( C1902 C2893 ) C1902_=_C2973( C1902 C2973 ) C1902_=_C3017( C1902 C3017 ) C1902_=_C3018( C1902 C3018 ) C1902_=_C3019( C1902 C3019 ) \nC1902_=_C3020( C1902 C3020 ) C1902_=_C3022( C1902 C3022 ) C1902_=_C3023( C1902 C3023 ) C1902_=_C3024( C1902 C3024 ) C1902_=_C3025( C1902 C3025 ) C1902_=_C3026( C1902 C3026 ) \nC1902_=_C3027( C1902 C3027 ) C1902_=_C3028( C1902 C3028 ) C1902_=_C3029( C1902 C3029 ) C1902_=_C3030( C1902 C3030 ) C1902_=_C3031( C1902 C3031 ) C1902_=_C3032( C1902 C3032 ) \nC1903_=_C1904( C1903 C1904 ) C1903_=_C1905( C1903 C1905 ) C1903_=_C1906( C1903 C1906 ) C1903_=_C1907( C1903 C1907 ) C1903_=_C1908( C1903 C1908 ) C1903_=_C1909( C1903 C1909 ) \nC1903_=_C1911( C1903 C1911 ) C1903_=_C1912( C1903 C1912 ) C1903_=_C1913( C1903 C1913 ) C1903_=_C1914( C1903 C1914 ) C1903_=_C1915( C1903 C1915 ) C1903_=_C1916( C1903 C1916 ) \nC1903_=_C3017(</w:t>
      </w:r>
    </w:p>
    <w:p>
      <w:pPr>
        <w:pStyle w:val="PreformattedText"/>
        <w:bidi w:val="0"/>
        <w:spacing w:before="0" w:after="0"/>
        <w:jc w:val="left"/>
        <w:rPr/>
      </w:pPr>
      <w:r>
        <w:rPr/>
        <w:t xml:space="preserve"> </w:t>
      </w:r>
      <w:r>
        <w:rPr/>
        <w:t>C1903 C3017 ) C1904_=_C1905( C1904 C1905 ) C1904_=_C1906( C1904 C1906 ) C1904_=_C1907( C1904 C1907 ) C1904_=_C1908( C1904 C1908 ) C1904_=_C1909( C1904 C1909 ) \nC1904_=_C1911( C1904 C1911 ) C1904_=_C1912( C1904 C1912 ) C1904_=_C1913( C1904 C1913 ) C1904_=_C1914( C1904 C1914 ) C1904_=_C1915( C1904 C1915 ) C1904_=_C1916( C1904 C1916 ) \nC1904_=_C3022( C1904 C3022 ) C1905_=_C1906( C1905 C1906 ) C1905_=_C1907( C1905 C1907 ) C1905_=_C1908( C1905 C1908 ) C1905_=_C1909( C1905 C1909 ) C1905_=_C1911( C1905 C1911 ) \nC1905_=_C1912( C1905 C1912 ) C1905_=_C1913( C1905 C1913 ) C1905_=_C1914( C1905 C1914 ) C1905_=_C1915( C1905 C1915 ) C1905_=_C1916( C1905 C1916 ) C1905_=_C2938( C1905 C2938 ) \nC1906_=_C1907( C1906 C1907 ) C1906_=_C1908( C1906 C1908 ) C1906_=_C1909( C1906 C1909 ) C1906_=_C1911( C1906 C1911 ) C1906_=_C1912( C1906 C1912 ) C1906_=_C1913( C1906 C1913 ) \nC1906_=_C1914( C1906 C1914 ) C1906_=_C1915( C1906 C1915 ) C1906_=_C1916( C1906 C1916 ) C1906_=_C3795( C1906 C3795 ) C1907_=_C1908( C1907 C1908 ) C1907_=_C1909( C1907 C1909 ) \nC1907_=_C1911( C1907 C1911 ) C1907_=_C1912( C1907 C1912 ) C1907_=_C1913( C1907 C1913 ) C1907_=_C1914( C1907 C1914 ) C1907_=_C1915( C1907 C1915 ) C1907_=_C1916( C1907 C1916 ) \nC1908_=_C1909( C1908 C1909 ) C1908_=_C1911( C1908 C1911 ) C1908_=_C1912( C1908 C1912 ) C1908_=_C1913( C1908 C1913 ) C1908_=_C1914( C1908 C1914 ) C1908_=_C1915( C1908 C1915 ) \nC1908_=_C1916( C1908 C1916 ) C1908_=_C3024( C1908 C3024 ) C1909_=_C1911( C1909 C1911 ) C1909_=_C1912( C1909 C1912 ) C1909_=_C1913( C1909 C1913 ) C1909_=_C1914( C1909 C1914 ) \nC1909_=_C1915( C1909 C1915 ) C1909_=_C1916( C1909 C1916 ) C1911_=_C1912( C1911 C1912 ) C1911_=_C1913( C1911 C1913 ) C1911_=_C1914( C1911 C1914 ) C1911_=_C1915( C1911 C1915 ) \nC1911_=_C1916( C1911 C1916 ) C1911_=_C2337( C1911 C2337 ) C1911_=_C2401( C1911 C2401 ) C1911_=_C2816( C1911 C2816 ) C1911_=_C2943( C1911 C2943 ) C1911_=_C3428( C1911 C3428 ) \nC1911_=_C3453( C1911 C3453 ) C1911_=_C3525( C1911 C3525 ) C1911_=_C3726( C1911 C3726 ) C1911_=_C3795( C1911 C3795 ) C1911_=_C3839( C1911 C3839 ) C1911_=_C3872( C1911 C3872 ) \nC1911_=_C3884( C1911 C3884 ) C1911_=_C3894( C1911 C3894 ) C1911_=_C3957( C1911 C3957 ) C1911_=_C3979( C1911 C3979 ) C1911_=_C4021( C1911 C4021 ) C1911_=_C4022( C1911 C4022 ) \nC1911_=_C4023( C1911 C4023 ) C1911_=_C4024( C1911 C4024 ) C1912_=_C1913( C1912 C1913 ) C1912_=_C1914( C1912 C1914 ) C1912_=_C1915( C1912 C1915 ) C1912_=_C1916( C1912 C1916 ) \nC1913_=_C1914( C1913 C1914 ) C1913_=_C1915( C1913 C1915 ) C1913_=_C1916( C1913 C1916 ) C1913_=_C2944( C1913 C2944 ) C1914_=_C1915( C1914 C1915 ) C1914_=_C1916( C1914 C1916 ) \nC1914_=_C4023( C1914 C4023 ) C1915_=_C1916( C1915 C1916 ) C1916_=_C3032( C1916 C3032 ) C1924_=_C2013( C1924 C2013 ) C1924_=_C2410( C1924 C2410 ) C1924_=_C2537( C1924 C2537 ) \nC1924_=_C2551( C1924 C2551 ) C1924_=_C2935( C1924 C2935 ) C1924_=_C2936( C1924 C2936 ) C1924_=_C2937( C1924 C2937 ) C1924_=_C2938( C1924 C2938 ) C1924_=_C2939( C1924 C2939 ) \nC1924_=_C2941( C1924 C2941 ) C1924_=_C2942( C1924 C2942 ) C1924_=_C2943( C1924 C2943 ) C1924_=_C2944( C1924 C2944 ) C1924_=_C2945( C1924 C2945 ) C1976_=_C1982( C1976 C1982 ) \nC1976_=_C2121( C1976 C2121 ) C1976_=_C2535( C1976 C2535 ) C1976_=_C2536( C1976 C2536 ) C1976_=_C2537( C1976 C2537 ) C1976_=_C2538( C1976 C2538 ) C1976_=_C2540( C1976 C2540 ) \nC1976_=_C2541( C1976 C2541 ) C1976_=_C2542( C1976 C2542 ) C1976_=_C2543( C1976 C2543 ) C1976_=_C2544( C1976 C2544 ) C1976_=_C2545( C1976 C2545 ) C1976_=_C2547( C1976 C2547 ) \nC1976_=_C2548( C1976 C2548 ) C1976_=_C2549( C1976 C2549 ) C1982_=_C2182( C1982 C2182 ) C1982_=_C2294( C1982 C2294 ) C1982_=_C2471( C1982 C2471 ) C1982_=_C2643( C1982 C2643 ) \nC1982_=_C2704( C1982 C2704 ) C1982_=_C2897( C1982 C2897 ) C1982_=_C2906( C1982 C2906 ) C1982_=_C3444( C1982 C3444 ) C1982_=_C3484( C1982 C3484 ) C1982_=_C3533( C1982 C3533 ) \nC1982_=_C3553( C1982 C3553 ) C1982_=_C3554( C1982 C3554 ) C1982_=_C3555( C1982 C3555 ) C1982_=_C3556( C1982 C3556 ) C1982_=_C3557( C1982 C3557 ) C1982_=_C3558( C1982 C3558 ) \nC1982_=_C3559( C1982 C3559 ) C1982_=_C3560( C1982 C3560 ) C1982_=_C3561( C1982 C3561 ) C1982_=_C3562( C1982 C3562 ) C2013_=_C2410( C2013 C2410 ) C2013_=_C2537( C2013 C2537 ) \nC2013_=_C2551( C2013 C2551 ) C2013_=_C2935( C2013 C2935 ) C2013_=_C2936( C2013 C2936 ) C2013_=_C2937( C2013 C2937 ) C2013_=_C2938( C2013 C2938 ) C2013_=_C2939( C2013 C2939 ) \nC2013_=_C2941( C2013 C2941 ) C2013_=_C2942( C2013 C2942 ) C2013_=_C2943( C2013 C2943 ) C2013_=_C2944( C2013 C2944 ) C2013_=_C2945( C2013 C2945 ) C2121_=_C2535( C2121 C2535 ) \nC2121_=_C2536( C2121 C2536 ) C2121_=_C2537( C2121 C2537 ) C2121_=_C2538( C2121 C2538 ) C2121_=_C2540( C2121 C2540 ) C2121_=_C2541( C2121 C2541 ) C2121_=_C2542( C2121 C2542 ) \nC2121_=_C2543( C2121 C2543 ) C2121_=_C2544( C2121 C2544 ) C2121_=_C2545( C2121 C2545 ) C2121_=_C2547( C2121 C2547 ) C2121_=_C2548( C2121 C2548 ) C2121_=_C2549( C2121 C2549 ) \nC2182_=_C2294( C2182 C2294 ) C2182_=_C2471( C2182 C2471 ) C2182_=_C2643( C2182 C2643 ) C2182_=_C2704( C2182 C2704 ) C2182_=_C2897( C2182 C2897 ) C2182_=_C2906( C2182 C2906 ) \nC2182_=_C3444( C2182 C3444 ) C2182_=_C3484( C2182 C3484 ) C2182_=_C3533( C2182 C3533 ) C2182_=_C3553( C2182 C3553 ) C2182_=_C3554( C2182 C3554 ) C2182_=_C3555( C2182 C3555 ) \nC2182_=_C3556( C2182 C3556 ) C2182_=_C3557( C2182 C3557 ) C2182_=_C3558( C2182 C3558 ) C2182_=_C3559( C2182 C3559 ) C2182_=_C3560( C2182 C3560 ) C2182_=_C3561( C2182 C3561 ) \nC2182_=_C3562( C2182 C3562 ) C2242_=_C2474( C2242 C2474 ) C2242_=_C2545( C2242 C2545 ) C2242_=_C2671( C2242 C2671 ) C2242_=_C2708( C2242 C2708 ) C2242_=_C2901( C2242 C2901 ) \nC2242_=_C3026( C2242 C3026 ) C2242_=_C3125( C2242 C3125 ) C2242_=_C3372( C2242 C3372 ) C2242_=_C3386( C2242 C3386 ) C2242_=_C3450( C2242 C3450 ) C2242_=_C3557( C2242 C3557 ) \nC2242_=_C3565( C2242 C3565 ) C2242_=_C3881( C2242 C3881 ) C2242_=_C3956( C2242 C3956 ) C2242_=_C3957( C2242 C3957 ) C2242_=_C3958( C2242 C3958 ) C2242_=_C3959( C2242 C3959 ) \nC2294_=_C2471( C2294 C2471 ) C2294_=_C2643( C2294 C2643 ) C2294_=_C2704( C2294 C2704 ) C2294_=_C2897( C2294 C2897 ) C2294_=_C2906( C2294 C2906 ) C2294_=_C3444( C2294 C3444 ) \nC2294_=_C3484( C2294 C3484 ) C2294_=_C3533( C2294 C3533 ) C2294_=_C3553( C2294 C3553 ) C2294_=_C3554( C2294 C3554 ) C2294_=_C3555( C2294 C3555 ) C2294_=_C3556( C2294 C3556 ) \nC2294_=_C3557( C2294 C3557 ) C2294_=_C3558( C2294 C3558 ) C2294_=_C3559( C2294 C3559 ) C2294_=_C3560( C2294 C3560 ) C2294_=_C3561( C2294 C3561 ) C2294_=_C3562( C2294 C3562 ) \nC2337_=_C2401( C2337 C2401 ) C2337_=_C2816( C2337 C2816 ) C2337_=_C2943( C2337 C2943 ) C2337_=_C3428( C2337 C3428 ) C2337_=_C3453( C2337 C3453 ) C2337_=_C3525( C2337 C3525 ) \nC2337_=_C3726( C2337 C3726 ) C2337_=_C3795( C2337 C3795 ) C2337_=_C3839( C2337 C3839 ) C2337_=_C3872( C2337 C3872 ) C2337_=_C3884( C2337 C3884 ) C2337_=_C3894( C2337 C3894 ) \nC2337_=_C3957( C2337 C3957 ) C2337_=_C3979( C2337 C3979 ) C2337_=_C4021( C2337 C4021 ) C2337_=_C4022( C2337 C4022 ) C2337_=_C4023( C2337 C4023 ) C2337_=_C4024( C2337 C4024 ) \nC2401_=_C2816( C2401 C2816 ) C2401_=_C2943( C2401 C2943 ) C2401_=_C3428( C2401 C3428 ) C2401_=_C3453( C2401 C3453 ) C2401_=_C3525( C2401 C3525 ) C2401_=_C3726( C2401 C3726 ) \nC2401_=_C3795( C2401 C3795 ) C2401_=_C3839( C2401 C3839 ) C2401_=_C3872( C2401 C3872 ) C2401_=_C3884( C2401 C3884 ) C2401_=_C3894( C2401 C3894 ) C2401_=_C3957( C2401 C3957 ) \nC2401_=_C3979( C2401 C3979 ) C2401_=_C4021( C2401 C4021 ) C2401_=_C4022( C2401 C4022 ) C2401_=_C4023( C2401 C4023 ) C2401_=_C4024( C2401 C4024 ) C2410_=_C2537( C2410 C2537 ) \nC2410_=_C2551( C2410 C2551 ) C2410_=_C2935( C2410 C2935 ) C2410_=_C2936( C2410 C2936 ) C2410_=_C2937( C2410 C2937 ) C2410_=_C2938( C2410 C2938 ) C2410_=_C2939( C2410 C2939 ) \nC2410_=_C2941( C2410 C2941 ) C2410_=_C2942( C2410 C2942 ) C2410_=_C2943( C2410 C2943 ) C2410_=_C2944( C2410 C2944 ) C2410_=_C2945( C2410 C2945 ) C2429_=_C2450( C2429 C2450 ) \nC2429_=_C2467( C2429 C2467 ) C2429_=_C2680( C2429 C2680 ) C2429_=_C2698( C2429 C2698 ) C2429_=_C2717( C2429 C2717 ) C2429_=_C2862( C2429 C2862 ) C2429_=_C2893( C2429 C2893 ) \nC2429_=_C2973( C2429 C2973 ) C2429_=_C3017( C2429 C3017 ) C2429_=_C3018( C2429 C3018 ) C2429_=_C3019( C2429 C3019 ) C2429_=_C3020( C2429 C3020 ) C2429_=_C3022( C2429 C3022 ) \nC2429_=_C3023( C2429 C3023 ) C2429_=_C3024( C2429 C3024 ) C2429_=_C3025( C2429 C3025 ) C2429_=_C3026( C2429 C3026 ) C2429_=_C3027( C2429 C3027 ) C2429_=_C3028( C2429 C3028 ) \nC2429_=_C3029( C2429 C3029 ) C2429_=_C3030( C2429 C3030 ) C2429_=_C3031( C2429 C3031 ) C2429_=_C3032( C2429 C3032 ) C2450_=_C2467( C2450 C2467 ) C2450_=_C2680( C2450 C2680 ) \nC2450_=_C2698( C2450 C2698 ) C2450_=_C2717( C2450 C2717 ) C2450_=_C2862( C2450 C2862 ) C2450_=_C2893( C2450 C2893 ) C2450_=_C2973( C2450 C2973 ) C2450_=_C3017( C2450 C3017 ) \nC2450_=_C3018( C2450 C3018 ) C2450_=_C3019( C2450 C3019 ) C2450_=_C3020( C2450 C3020 ) C2450_=_C3022( C2450 C3022 ) C2450_=_C3023( C2450 C3023 ) C2450_=_C3024( C2450 C3024 ) \nC2450_=_C3025( C2450 C3025 ) C2450_=_C3026( C2450 C3026 ) C2450_=_C3027( C2450 C3027 ) C2450_=_C3028( C2450 C3028 ) C2450_=_C3029( C2450 C3029 ) C2450_=_C3030( C2450 C3030 ) \nC2450_=_C3031( C2450 C3031 ) C2450_=_C3032( C2450 C3032 ) C2467_=_C2471( C2467 C2471 ) C2467_=_C2474( C2467 C2474 ) C2467_=_C2680( C2467 C2680 ) C2467_=_C2698( C2467 C2698 ) \nC2467_=_C2717( C2467 C2717 ) C2467_=_C2862( C2467 C2862 ) C2467_=_C2893( C2467 C2893 ) C2467_=_C2973( C2467 C2973 ) C2467_=_C3017( C2467 C3017 ) C2467_=_C3018( C2467 C3018 ) \nC2467_=_C3019( C2467 C3019 ) C2467_=_C3020( C2467 C3020 ) C2467_=_C3022( C2467 C3022 ) C2467_=_C3023( C2467 C3023 ) C2467_=_C3024( C2467 C3024 ) C2467_=_C3025( C2467 C3025 ) \nC2467_=_C3026( C2467 C3026 ) C2467_=_C3027( C2467 C3027 ) C2467_=_C3028( C2467 C3028 ) C2467_=_C3029( C2467 C3029 ) C2467_=_C3030( C2467 C3030 ) C2467_=_C3031( C2467 C3031 ) \nC2467_=_C3032( C2467 C3032 ) C2471_=_C2474( C2471 C2474 ) C2471_=_C2643(</w:t>
      </w:r>
    </w:p>
    <w:p>
      <w:pPr>
        <w:pStyle w:val="PreformattedText"/>
        <w:bidi w:val="0"/>
        <w:spacing w:before="0" w:after="0"/>
        <w:jc w:val="left"/>
        <w:rPr/>
      </w:pPr>
      <w:r>
        <w:rPr/>
        <w:t xml:space="preserve"> </w:t>
      </w:r>
      <w:r>
        <w:rPr/>
        <w:t>C2471 C2643 ) C2471_=_C2704( C2471 C2704 ) C2471_=_C2897( C2471 C2897 ) C2471_=_C2906( C2471 C2906 ) \nC2471_=_C3444( C2471 C3444 ) C2471_=_C3484( C2471 C3484 ) C2471_=_C3533( C2471 C3533 ) C2471_=_C3553( C2471 C3553 ) C2471_=_C3554( C2471 C3554 ) C2471_=_C3555( C2471 C3555 ) \nC2471_=_C3556( C2471 C3556 ) C2471_=_C3557( C2471 C3557 ) C2471_=_C3558( C2471 C3558 ) C2471_=_C3559( C2471 C3559 ) C2471_=_C3560( C2471 C3560 ) C2471_=_C3561( C2471 C3561 ) \nC2471_=_C3562( C2471 C3562 ) C2474_=_C2545( C2474 C2545 ) C2474_=_C2671( C2474 C2671 ) C2474_=_C2708( C2474 C2708 ) C2474_=_C2901( C2474 C2901 ) C2474_=_C3026( C2474 C3026 ) \nC2474_=_C3125( C2474 C3125 ) C2474_=_C3372( C2474 C3372 ) C2474_=_C3386( C2474 C3386 ) C2474_=_C3450( C2474 C3450 ) C2474_=_C3557( C2474 C3557 ) C2474_=_C3565( C2474 C3565 ) \nC2474_=_C3881( C2474 C3881 ) C2474_=_C3956( C2474 C3956 ) C2474_=_C3957( C2474 C3957 ) C2474_=_C3958( C2474 C3958 ) C2474_=_C3959( C2474 C3959 ) C2535_=_C2536( C2535 C2536 ) \nC2535_=_C2537( C2535 C2537 ) C2535_=_C2538( C2535 C2538 ) C2535_=_C2540( C2535 C2540 ) C2535_=_C2541( C2535 C2541 ) C2535_=_C2542( C2535 C2542 ) C2535_=_C2543( C2535 C2543 ) \nC2535_=_C2544( C2535 C2544 ) C2535_=_C2545( C2535 C2545 ) C2535_=_C2547( C2535 C2547 ) C2535_=_C2548( C2535 C2548 ) C2535_=_C2549( C2535 C2549 ) C2535_=_C2643( C2535 C2643 ) \nC2536_=_C2537( C2536 C2537 ) C2536_=_C2538( C2536 C2538 ) C2536_=_C2540( C2536 C2540 ) C2536_=_C2541( C2536 C2541 ) C2536_=_C2542( C2536 C2542 ) C2536_=_C2543( C2536 C2543 ) \nC2536_=_C2544( C2536 C2544 ) C2536_=_C2545( C2536 C2545 ) C2536_=_C2547( C2536 C2547 ) C2536_=_C2548( C2536 C2548 ) C2536_=_C2549( C2536 C2549 ) C2536_=_C2906( C2536 C2906 ) \nC2537_=_C2538( C2537 C2538 ) C2537_=_C2540( C2537 C2540 ) C2537_=_C2541( C2537 C2541 ) C2537_=_C2542( C2537 C2542 ) C2537_=_C2543( C2537 C2543 ) C2537_=_C2544( C2537 C2544 ) \nC2537_=_C2545( C2537 C2545 ) C2537_=_C2547( C2537 C2547 ) C2537_=_C2548( C2537 C2548 ) C2537_=_C2549( C2537 C2549 ) C2537_=_C2551( C2537 C2551 ) C2537_=_C2935( C2537 C2935 ) \nC2537_=_C2936( C2537 C2936 ) C2537_=_C2937( C2537 C2937 ) C2537_=_C2938( C2537 C2938 ) C2537_=_C2939( C2537 C2939 ) C2537_=_C2941( C2537 C2941 ) C2537_=_C2942( C2537 C2942 ) \nC2537_=_C2943( C2537 C2943 ) C2537_=_C2944( C2537 C2944 ) C2537_=_C2945( C2537 C2945 ) C2538_=_C2540( C2538 C2540 ) C2538_=_C2541( C2538 C2541 ) C2538_=_C2542( C2538 C2542 ) \nC2538_=_C2543( C2538 C2543 ) C2538_=_C2544( C2538 C2544 ) C2538_=_C2545( C2538 C2545 ) C2538_=_C2547( C2538 C2547 ) C2538_=_C2548( C2538 C2548 ) C2538_=_C2549( C2538 C2549 ) \nC2538_=_C3020( C2538 C3020 ) C2538_=_C3484( C2538 C3484 ) C2540_=_C2541( C2540 C2541 ) C2540_=_C2542( C2540 C2542 ) C2540_=_C2543( C2540 C2543 ) C2540_=_C2544( C2540 C2544 ) \nC2540_=_C2545( C2540 C2545 ) C2540_=_C2547( C2540 C2547 ) C2540_=_C2548( C2540 C2548 ) C2540_=_C2549( C2540 C2549 ) C2540_=_C3553( C2540 C3553 ) C2541_=_C2542( C2541 C2542 ) \nC2541_=_C2543( C2541 C2543 ) C2541_=_C2544( C2541 C2544 ) C2541_=_C2545( C2541 C2545 ) C2541_=_C2547( C2541 C2547 ) C2541_=_C2548( C2541 C2548 ) C2541_=_C2549( C2541 C2549 ) \nC2542_=_C2543( C2542 C2543 ) C2542_=_C2544( C2542 C2544 ) C2542_=_C2545( C2542 C2545 ) C2542_=_C2547( C2542 C2547 ) C2542_=_C2548( C2542 C2548 ) C2542_=_C2549( C2542 C2549 ) \nC2542_=_C2939( C2542 C2939 ) C2542_=_C3023( C2542 C3023 ) C2542_=_C3555( C2542 C3555 ) C2543_=_C2544( C2543 C2544 ) C2543_=_C2545( C2543 C2545 ) C2543_=_C2547( C2543 C2547 ) \nC2543_=_C2548( C2543 C2548 ) C2543_=_C2549( C2543 C2549 ) C2544_=_C2545( C2544 C2545 ) C2544_=_C2547( C2544 C2547 ) C2544_=_C2548( C2544 C2548 ) C2544_=_C2549( C2544 C2549 ) \nC2545_=_C2547( C2545 C2547 ) C2545_=_C2548( C2545 C2548 ) C2545_=_C2549( C2545 C2549 ) C2545_=_C2671( C2545 C2671 ) C2545_=_C2708( C2545 C2708 ) C2545_=_C2901( C2545 C2901 ) \nC2545_=_C3026( C2545 C3026 ) C2545_=_C3125( C2545 C3125 ) C2545_=_C3372( C2545 C3372 ) C2545_=_C3386( C2545 C3386 ) C2545_=_C3450( C2545 C3450 ) C2545_=_C3557( C2545 C3557 ) \nC2545_=_C3565( C2545 C3565 ) C2545_=_C3881( C2545 C3881 ) C2545_=_C3956( C2545 C3956 ) C2545_=_C3957( C2545 C3957 ) C2545_=_C3958( C2545 C3958 ) C2545_=_C3959( C2545 C3959 ) \nC2547_=_C2548( C2547 C2548 ) C2547_=_C2549( C2547 C2549 ) C2548_=_C2549( C2548 C2549 ) C2549_=_C3562( C2549 C3562 ) C2551_=_C2935( C2551 C2935 ) C2551_=_C2936( C2551 C2936 ) \nC2551_=_C2937( C2551 C2937 ) C2551_=_C2938( C2551 C2938 ) C2551_=_C2939( C2551 C2939 ) C2551_=_C2941( C2551 C2941 ) C2551_=_C2942( C2551 C2942 ) C2551_=_C2943( C2551 C2943 ) \nC2551_=_C2944( C2551 C2944 ) C2551_=_C2945( C2551 C2945 ) C2643_=_C2704( C2643 C2704 ) C2643_=_C2897( C2643 C2897 ) C2643_=_C2906( C2643 C2906 ) C2643_=_C3444( C2643 C3444 ) \nC2643_=_C3484( C2643 C3484 ) C2643_=_C3533( C2643 C3533 ) C2643_=_C3553( C2643 C3553 ) C2643_=_C3554( C2643 C3554 ) C2643_=_C3555( C2643 C3555 ) C2643_=_C3556( C2643 C3556 ) \nC2643_=_C3557( C2643 C3557 ) C2643_=_C3558( C2643 C3558 ) C2643_=_C3559( C2643 C3559 ) C2643_=_C3560( C2643 C3560 ) C2643_=_C3561( C2643 C3561 ) C2643_=_C3562( C2643 C3562 ) \nC2671_=_C2708( C2671 C2708 ) C2671_=_C2901( C2671 C2901 ) C2671_=_C3026( C2671 C3026 ) C2671_=_C3125( C2671 C3125 ) C2671_=_C3372( C2671 C3372 ) C2671_=_C3386( C2671 C3386 ) \nC2671_=_C3450( C2671 C3450 ) C2671_=_C3557( C2671 C3557 ) C2671_=_C3565( C2671 C3565 ) C2671_=_C3881( C2671 C3881 ) C2671_=_C3956( C2671 C3956 ) C2671_=_C3957( C2671 C3957 ) \nC2671_=_C3958( C2671 C3958 ) C2671_=_C3959( C2671 C3959 ) C2680_=_C2698( C2680 C2698 ) C2680_=_C2717( C2680 C2717 ) C2680_=_C2862( C2680 C2862 ) C2680_=_C2893( C2680 C2893 ) \nC2680_=_C2973( C2680 C2973 ) C2680_=_C3017( C2680 C3017 ) C2680_=_C3018( C2680 C3018 ) C2680_=_C3019( C2680 C3019 ) C2680_=_C3020( C2680 C3020 ) C2680_=_C3022( C2680 C3022 ) \nC2680_=_C3023( C2680 C3023 ) C2680_=_C3024( C2680 C3024 ) C2680_=_C3025( C2680 C3025 ) C2680_=_C3026( C2680 C3026 ) C2680_=_C3027( C2680 C3027 ) C2680_=_C3028( C2680 C3028 ) \nC2680_=_C3029( C2680 C3029 ) C2680_=_C3030( C2680 C3030 ) C2680_=_C3031( C2680 C3031 ) C2680_=_C3032( C2680 C3032 ) C2698_=_C2704( C2698 C2704 ) C2698_=_C2708( C2698 C2708 ) \nC2698_=_C2717( C2698 C2717 ) C2698_=_C2862( C2698 C2862 ) C2698_=_C2893( C2698 C2893 ) C2698_=_C2973( C2698 C2973 ) C2698_=_C3017( C2698 C3017 ) C2698_=_C3018( C2698 C3018 ) \nC2698_=_C3019( C2698 C3019 ) C2698_=_C3020( C2698 C3020 ) C2698_=_C3022( C2698 C3022 ) C2698_=_C3023( C2698 C3023 ) C2698_=_C3024( C2698 C3024 ) C2698_=_C3025( C2698 C3025 ) \nC2698_=_C3026( C2698 C3026 ) C2698_=_C3027( C2698 C3027 ) C2698_=_C3028( C2698 C3028 ) C2698_=_C3029( C2698 C3029 ) C2698_=_C3030( C2698 C3030 ) C2698_=_C3031( C2698 C3031 ) \nC2698_=_C3032( C2698 C3032 ) C2704_=_C2708( C2704 C2708 ) C2704_=_C2897( C2704 C2897 ) C2704_=_C2906( C2704 C2906 ) C2704_=_C3444( C2704 C3444 ) C2704_=_C3484( C2704 C3484 ) \nC2704_=_C3533( C2704 C3533 ) C2704_=_C3553( C2704 C3553 ) C2704_=_C3554( C2704 C3554 ) C2704_=_C3555( C2704 C3555 ) C2704_=_C3556( C2704 C3556 ) C2704_=_C3557( C2704 C3557 ) \nC2704_=_C3558( C2704 C3558 ) C2704_=_C3559( C2704 C3559 ) C2704_=_C3560( C2704 C3560 ) C2704_=_C3561( C2704 C3561 ) C2704_=_C3562( C2704 C3562 ) C2708_=_C2901( C2708 C2901 ) \nC2708_=_C3026( C2708 C3026 ) C2708_=_C3125( C2708 C3125 ) C2708_=_C3372( C2708 C3372 ) C2708_=_C3386( C2708 C3386 ) C2708_=_C3450( C2708 C3450 ) C2708_=_C3557( C2708 C3557 ) \nC2708_=_C3565( C2708 C3565 ) C2708_=_C3881( C2708 C3881 ) C2708_=_C3956( C2708 C3956 ) C2708_=_C3957( C2708 C3957 ) C2708_=_C3958( C2708 C3958 ) C2708_=_C3959( C2708 C3959 ) \nC2717_=_C2862( C2717 C2862 ) C2717_=_C2893( C2717 C2893 ) C2717_=_C2973( C2717 C2973 ) C2717_=_C3017( C2717 C3017 ) C2717_=_C3018( C2717 C3018 ) C2717_=_C3019( C2717 C3019 ) \nC2717_=_C3020( C2717 C3020 ) C2717_=_C3022( C2717 C3022 ) C2717_=_C3023( C2717 C3023 ) C2717_=_C3024( C2717 C3024 ) C2717_=_C3025( C2717 C3025 ) C2717_=_C3026( C2717 C3026 ) \nC2717_=_C3027( C2717 C3027 ) C2717_=_C3028( C2717 C3028 ) C2717_=_C3029( C2717 C3029 ) C2717_=_C3030( C2717 C3030 ) C2717_=_C3031( C2717 C3031 ) C2717_=_C3032( C2717 C3032 ) \nC2816_=_C2943( C2816 C2943 ) C2816_=_C3428( C2816 C3428 ) C2816_=_C3453( C2816 C3453 ) C2816_=_C3525( C2816 C3525 ) C2816_=_C3726( C2816 C3726 ) C2816_=_C3795( C2816 C3795 ) \nC2816_=_C3839( C2816 C3839 ) C2816_=_C3872( C2816 C3872 ) C2816_=_C3884( C2816 C3884 ) C2816_=_C3894( C2816 C3894 ) C2816_=_C3957( C2816 C3957 ) C2816_=_C3979( C2816 C3979 ) \nC2816_=_C4021( C2816 C4021 ) C2816_=_C4022( C2816 C4022 ) C2816_=_C4023( C2816 C4023 ) C2816_=_C4024( C2816 C4024 ) C2862_=_C2893( C2862 C2893 ) C2862_=_C2973( C2862 C2973 ) \nC2862_=_C3017( C2862 C3017 ) C2862_=_C3018( C2862 C3018 ) C2862_=_C3019( C2862 C3019 ) C2862_=_C3020( C2862 C3020 ) C2862_=_C3022( C2862 C3022 ) C2862_=_C3023( C2862 C3023 ) \nC2862_=_C3024( C2862 C3024 ) C2862_=_C3025( C2862 C3025 ) C2862_=_C3026( C2862 C3026 ) C2862_=_C3027( C2862 C3027 ) C2862_=_C3028( C2862 C3028 ) C2862_=_C3029( C2862 C3029 ) \nC2862_=_C3030( C2862 C3030 ) C2862_=_C3031( C2862 C3031 ) C2862_=_C3032( C2862 C3032 ) C2893_=_C2897( C2893 C2897 ) C2893_=_C2901( C2893 C2901 ) C2893_=_C2973( C2893 C2973 ) \nC2893_=_C3017( C2893 C3017 ) C2893_=_C3018( C2893 C3018 ) C2893_=_C3019( C2893 C3019 ) C2893_=_C3020( C2893 C3020 ) C2893_=_C3022( C2893 C3022 ) C2893_=_C3023( C2893 C3023 ) \nC2893_=_C3024( C2893 C3024 ) C2893_=_C3025( C2893 C3025 ) C2893_=_C3026( C2893 C3026 ) C2893_=_C3027( C2893 C3027 ) C2893_=_C3028( C2893 C3028 ) C2893_=_C3029( C2893 C3029 ) \nC2893_=_C3030( C2893 C3030 ) C2893_=_C3031( C2893 C3031 ) C2893_=_C3032( C2893 C3032 ) C2897_=_C2901( C2897 C2901 ) C2897_=_C2906( C2897 C2906 ) C2897_=_C3444( C2897 C3444 ) \nC2897_=_C3484( C2897 C3484 ) C2897_=_C3533( C2897 C3533 ) C2897_=_C3553( C2897 C3553 ) C2897_=_C3554( C2897 C3554 ) C2897_=_C3555( C2897 C3555 ) C2897_=_C3556( C2897 C3556 ) \nC2897_=_C3557( C2897 C3557 ) C2897_=_C3558( C2897 C3558 ) C2897_=_C3559( C2897 C3559 ) C2897_=_C3560( C2897 C3560 ) C2897_=_C3561(</w:t>
      </w:r>
    </w:p>
    <w:p>
      <w:pPr>
        <w:pStyle w:val="PreformattedText"/>
        <w:bidi w:val="0"/>
        <w:spacing w:before="0" w:after="0"/>
        <w:jc w:val="left"/>
        <w:rPr/>
      </w:pPr>
      <w:r>
        <w:rPr/>
        <w:t xml:space="preserve"> </w:t>
      </w:r>
      <w:r>
        <w:rPr/>
        <w:t>C2897 C3561 ) C2897_=_C3562( C2897 C3562 ) \nC2901_=_C3026( C2901 C3026 ) C2901_=_C3125( C2901 C3125 ) C2901_=_C3372( C2901 C3372 ) C2901_=_C3386( C2901 C3386 ) C2901_=_C3450( C2901 C3450 ) C2901_=_C3557( C2901 C3557 ) \nC2901_=_C3565( C2901 C3565 ) C2901_=_C3881( C2901 C3881 ) C2901_=_C3956( C2901 C3956 ) C2901_=_C3957( C2901 C3957 ) C2901_=_C3958( C2901 C3958 ) C2901_=_C3959( C2901 C3959 ) \nC2906_=_C3444( C2906 C3444 ) C2906_=_C3484( C2906 C3484 ) C2906_=_C3533( C2906 C3533 ) C2906_=_C3553( C2906 C3553 ) C2906_=_C3554( C2906 C3554 ) C2906_=_C3555( C2906 C3555 ) \nC2906_=_C3556( C2906 C3556 ) C2906_=_C3557( C2906 C3557 ) C2906_=_C3558( C2906 C3558 ) C2906_=_C3559( C2906 C3559 ) C2906_=_C3560( C2906 C3560 ) C2906_=_C3561( C2906 C3561 ) \nC2906_=_C3562( C2906 C3562 ) C2935_=_C2936( C2935 C2936 ) C2935_=_C2937( C2935 C2937 ) C2935_=_C2938( C2935 C2938 ) C2935_=_C2939( C2935 C2939 ) C2935_=_C2941( C2935 C2941 ) \nC2935_=_C2942( C2935 C2942 ) C2935_=_C2943( C2935 C2943 ) C2935_=_C2944( C2935 C2944 ) C2935_=_C2945( C2935 C2945 ) C2936_=_C2937( C2936 C2937 ) C2936_=_C2938( C2936 C2938 ) \nC2936_=_C2939( C2936 C2939 ) C2936_=_C2941( C2936 C2941 ) C2936_=_C2942( C2936 C2942 ) C2936_=_C2943( C2936 C2943 ) C2936_=_C2944( C2936 C2944 ) C2936_=_C2945( C2936 C2945 ) \nC2937_=_C2938( C2937 C2938 ) C2937_=_C2939( C2937 C2939 ) C2937_=_C2941( C2937 C2941 ) C2937_=_C2942( C2937 C2942 ) C2937_=_C2943( C2937 C2943 ) C2937_=_C2944( C2937 C2944 ) \nC2937_=_C2945( C2937 C2945 ) C2938_=_C2939( C2938 C2939 ) C2938_=_C2941( C2938 C2941 ) C2938_=_C2942( C2938 C2942 ) C2938_=_C2943( C2938 C2943 ) C2938_=_C2944( C2938 C2944 ) \nC2938_=_C2945( C2938 C2945 ) C2939_=_C2941( C2939 C2941 ) C2939_=_C2942( C2939 C2942 ) C2939_=_C2943( C2939 C2943 ) C2939_=_C2944( C2939 C2944 ) C2939_=_C2945( C2939 C2945 ) \nC2939_=_C3023( C2939 C3023 ) C2939_=_C3555( C2939 C3555 ) C2941_=_C2942( C2941 C2942 ) C2941_=_C2943( C2941 C2943 ) C2941_=_C2944( C2941 C2944 ) C2941_=_C2945( C2941 C2945 ) \nC2942_=_C2943( C2942 C2943 ) C2942_=_C2944( C2942 C2944 ) C2942_=_C2945( C2942 C2945 ) C2943_=_C2944( C2943 C2944 ) C2943_=_C2945( C2943 C2945 ) C2943_=_C3428( C2943 C3428 ) \nC2943_=_C3453( C2943 C3453 ) C2943_=_C3525( C2943 C3525 ) C2943_=_C3726( C2943 C3726 ) C2943_=_C3795( C2943 C3795 ) C2943_=_C3839( C2943 C3839 ) C2943_=_C3872( C2943 C3872 ) \nC2943_=_C3884( C2943 C3884 ) C2943_=_C3894( C2943 C3894 ) C2943_=_C3957( C2943 C3957 ) C2943_=_C3979( C2943 C3979 ) C2943_=_C4021( C2943 C4021 ) C2943_=_C4022( C2943 C4022 ) \nC2943_=_C4023( C2943 C4023 ) C2943_=_C4024( C2943 C4024 ) C2944_=_C2945( C2944 C2945 ) C2973_=_C3017( C2973 C3017 ) C2973_=_C3018( C2973 C3018 ) C2973_=_C3019( C2973 C3019 ) \nC2973_=_C3020( C2973 C3020 ) C2973_=_C3022( C2973 C3022 ) C2973_=_C3023( C2973 C3023 ) C2973_=_C3024( C2973 C3024 ) C2973_=_C3025( C2973 C3025 ) C2973_=_C3026( C2973 C3026 ) \nC2973_=_C3027( C2973 C3027 ) C2973_=_C3028( C2973 C3028 ) C2973_=_C3029( C2973 C3029 ) C2973_=_C3030( C2973 C3030 ) C2973_=_C3031( C2973 C3031 ) C2973_=_C3032( C2973 C3032 ) \nC3017_=_C3018( C3017 C3018 ) C3017_=_C3019( C3017 C3019 ) C3017_=_C3020( C3017 C3020 ) C3017_=_C3022( C3017 C3022 ) C3017_=_C3023( C3017 C3023 ) C3017_=_C3024( C3017 C3024 ) \nC3017_=_C3025( C3017 C3025 ) C3017_=_C3026( C3017 C3026 ) C3017_=_C3027( C3017 C3027 ) C3017_=_C3028( C3017 C3028 ) C3017_=_C3029( C3017 C3029 ) C3017_=_C3030( C3017 C3030 ) \nC3017_=_C3031( C3017 C3031 ) C3017_=_C3032( C3017 C3032 ) C3018_=_C3019( C3018 C3019 ) C3018_=_C3020( C3018 C3020 ) C3018_=_C3022( C3018 C3022 ) C3018_=_C3023( C3018 C3023 ) \nC3018_=_C3024( C3018 C3024 ) C3018_=_C3025( C3018 C3025 ) C3018_=_C3026( C3018 C3026 ) C3018_=_C3027( C3018 C3027 ) C3018_=_C3028( C3018 C3028 ) C3018_=_C3029( C3018 C3029 ) \nC3018_=_C3030( C3018 C3030 ) C3018_=_C3031( C3018 C3031 ) C3018_=_C3032( C3018 C3032 ) C3019_=_C3020( C3019 C3020 ) C3019_=_C3022( C3019 C3022 ) C3019_=_C3023( C3019 C3023 ) \nC3019_=_C3024( C3019 C3024 ) C3019_=_C3025( C3019 C3025 ) C3019_=_C3026( C3019 C3026 ) C3019_=_C3027( C3019 C3027 ) C3019_=_C3028( C3019 C3028 ) C3019_=_C3029( C3019 C3029 ) \nC3019_=_C3030( C3019 C3030 ) C3019_=_C3031( C3019 C3031 ) C3019_=_C3032( C3019 C3032 ) C3019_=_C3444( C3019 C3444 ) C3019_=_C3450( C3019 C3450 ) C3019_=_C3453( C3019 C3453 ) \nC3020_=_C3022( C3020 C3022 ) C3020_=_C3023( C3020 C3023 ) C3020_=_C3024( C3020 C3024 ) C3020_=_C3025( C3020 C3025 ) C3020_=_C3026( C3020 C3026 ) C3020_=_C3027( C3020 C3027 ) \nC3020_=_C3028( C3020 C3028 ) C3020_=_C3029( C3020 C3029 ) C3020_=_C3030( C3020 C3030 ) C3020_=_C3031( C3020 C3031 ) C3020_=_C3032( C3020 C3032 ) C3020_=_C3484( C3020 C3484 ) \nC3022_=_C3023( C3022 C3023 ) C3022_=_C3024( C3022 C3024 ) C3022_=_C3025( C3022 C3025 ) C3022_=_C3026( C3022 C3026 ) C3022_=_C3027( C3022 C3027 ) C3022_=_C3028( C3022 C3028 ) \nC3022_=_C3029( C3022 C3029 ) C3022_=_C3030( C3022 C3030 ) C3022_=_C3031( C3022 C3031 ) C3022_=_C3032( C3022 C3032 ) C3023_=_C3024( C3023 C3024 ) C3023_=_C3025( C3023 C3025 ) \nC3023_=_C3026( C3023 C3026 ) C3023_=_C3027( C3023 C3027 ) C3023_=_C3028( C3023 C3028 ) C3023_=_C3029( C3023 C3029 ) C3023_=_C3030( C3023 C3030 ) C3023_=_C3031( C3023 C3031 ) \nC3023_=_C3032( C3023 C3032 ) C3023_=_C3555( C3023 C3555 ) C3024_=_C3025( C3024 C3025 ) C3024_=_C3026( C3024 C3026 ) C3024_=_C3027( C3024 C3027 ) C3024_=_C3028( C3024 C3028 ) \nC3024_=_C3029( C3024 C3029 ) C3024_=_C3030( C3024 C3030 ) C3024_=_C3031( C3024 C3031 ) C3024_=_C3032( C3024 C3032 ) C3025_=_C3026( C3025 C3026 ) C3025_=_C3027( C3025 C3027 ) \nC3025_=_C3028( C3025 C3028 ) C3025_=_C3029( C3025 C3029 ) C3025_=_C3030( C3025 C3030 ) C3025_=_C3031( C3025 C3031 ) C3025_=_C3032( C3025 C3032 ) C3026_=_C3027( C3026 C3027 ) \nC3026_=_C3028( C3026 C3028 ) C3026_=_C3029( C3026 C3029 ) C3026_=_C3030( C3026 C3030 ) C3026_=_C3031( C3026 C3031 ) C3026_=_C3032( C3026 C3032 ) C3026_=_C3125( C3026 C3125 ) \nC3026_=_C3372( C3026 C3372 ) C3026_=_C3386( C3026 C3386 ) C3026_=_C3450( C3026 C3450 ) C3026_=_C3557( C3026 C3557 ) C3026_=_C3565( C3026 C3565 ) C3026_=_C3881( C3026 C3881 ) \nC3026_=_C3956( C3026 C3956 ) C3026_=_C3957( C3026 C3957 ) C3026_=_C3958( C3026 C3958 ) C3026_=_C3959( C3026 C3959 ) C3027_=_C3028( C3027 C3028 ) C3027_=_C3029( C3027 C3029 ) \nC3027_=_C3030( C3027 C3030 ) C3027_=_C3031( C3027 C3031 ) C3027_=_C3032( C3027 C3032 ) C3027_=_C3558( C3027 C3558 ) C3027_=_C3956( C3027 C3956 ) C3028_=_C3029( C3028 C3029 ) \nC3028_=_C3030( C3028 C3030 ) C3028_=_C3031( C3028 C3031 ) C3028_=_C3032( C3028 C3032 ) C3029_=_C3030( C3029 C3030 ) C3029_=_C3031( C3029 C3031 ) C3029_=_C3032( C3029 C3032 ) \nC3029_=_C4021( C3029 C4021 ) C3030_=_C3031( C3030 C3031 ) C3030_=_C3032( C3030 C3032 ) C3030_=_C3560( C3030 C3560 ) C3030_=_C3959( C3030 C3959 ) C3031_=_C3032( C3031 C3032 ) \nC3125_=_C3372( C3125 C3372 ) C3125_=_C3386( C3125 C3386 ) C3125_=_C3450( C3125 C3450 ) C3125_=_C3557( C3125 C3557 ) C3125_=_C3565( C3125 C3565 ) C3125_=_C3881( C3125 C3881 ) \nC3125_=_C3956( C3125 C3956 ) C3125_=_C3957( C3125 C3957 ) C3125_=_C3958( C3125 C3958 ) C3125_=_C3959( C3125 C3959 ) C3372_=_C3386( C3372 C3386 ) C3372_=_C3450( C3372 C3450 ) \nC3372_=_C3557( C3372 C3557 ) C3372_=_C3565( C3372 C3565 ) C3372_=_C3881( C3372 C3881 ) C3372_=_C3956( C3372 C3956 ) C3372_=_C3957( C3372 C3957 ) C3372_=_C3958( C3372 C3958 ) \nC3372_=_C3959( C3372 C3959 ) C3386_=_C3450( C3386 C3450 ) C3386_=_C3557( C3386 C3557 ) C3386_=_C3565( C3386 C3565 ) C3386_=_C3881( C3386 C3881 ) C3386_=_C3956( C3386 C3956 ) \nC3386_=_C3957( C3386 C3957 ) C3386_=_C3958( C3386 C3958 ) C3386_=_C3959( C3386 C3959 ) C3428_=_C3453( C3428 C3453 ) C3428_=_C3525( C3428 C3525 ) C3428_=_C3726( C3428 C3726 ) \nC3428_=_C3795( C3428 C3795 ) C3428_=_C3839( C3428 C3839 ) C3428_=_C3872( C3428 C3872 ) C3428_=_C3884( C3428 C3884 ) C3428_=_C3894( C3428 C3894 ) C3428_=_C3957( C3428 C3957 ) \nC3428_=_C3979( C3428 C3979 ) C3428_=_C4021( C3428 C4021 ) C3428_=_C4022( C3428 C4022 ) C3428_=_C4023( C3428 C4023 ) C3428_=_C4024( C3428 C4024 ) C3444_=_C3450( C3444 C3450 ) \nC3444_=_C3453( C3444 C3453 ) C3444_=_C3484( C3444 C3484 ) C3444_=_C3533( C3444 C3533 ) C3444_=_C3553( C3444 C3553 ) C3444_=_C3554( C3444 C3554 ) C3444_=_C3555( C3444 C3555 ) \nC3444_=_C3556( C3444 C3556 ) C3444_=_C3557( C3444 C3557 ) C3444_=_C3558( C3444 C3558 ) C3444_=_C3559( C3444 C3559 ) C3444_=_C3560( C3444 C3560 ) C3444_=_C3561( C3444 C3561 ) \nC3444_=_C3562( C3444 C3562 ) C3450_=_C3453( C3450 C3453 ) C3450_=_C3557( C3450 C3557 ) C3450_=_C3565( C3450 C3565 ) C3450_=_C3881( C3450 C3881 ) C3450_=_C3956( C3450 C3956 ) \nC3450_=_C3957( C3450 C3957 ) C3450_=_C3958( C3450 C3958 ) C3450_=_C3959( C3450 C3959 ) C3453_=_C3525( C3453 C3525 ) C3453_=_C3726( C3453 C3726 ) C3453_=_C3795( C3453 C3795 ) \nC3453_=_C3839( C3453 C3839 ) C3453_=_C3872( C3453 C3872 ) C3453_=_C3884( C3453 C3884 ) C3453_=_C3894( C3453 C3894 ) C3453_=_C3957( C3453 C3957 ) C3453_=_C3979( C3453 C3979 ) \nC3453_=_C4021( C3453 C4021 ) C3453_=_C4022( C3453 C4022 ) C3453_=_C4023( C3453 C4023 ) C3453_=_C4024( C3453 C4024 ) C3484_=_C3533( C3484 C3533 ) C3484_=_C3553( C3484 C3553 ) \nC3484_=_C3554( C3484 C3554 ) C3484_=_C3555( C3484 C3555 ) C3484_=_C3556( C3484 C3556 ) C3484_=_C3557( C3484 C3557 ) C3484_=_C3558( C3484 C3558 ) C3484_=_C3559( C3484 C3559 ) \nC3484_=_C3560( C3484 C3560 ) C3484_=_C3561( C3484 C3561 ) C3484_=_C3562( C3484 C3562 ) C3525_=_C3726( C3525 C3726 ) C3525_=_C3795( C3525 C3795 ) C3525_=_C3839( C3525 C3839 ) \nC3525_=_C3872( C3525 C3872 ) C3525_=_C3884( C3525 C3884 ) C3525_=_C3894( C3525 C3894 ) C3525_=_C3957( C3525 C3957 ) C3525_=_C3979( C3525 C3979 ) C3525_=_C4021( C3525 C4021 ) \nC3525_=_C4022( C3525 C4022 ) C3525_=_C4023( C3525 C4023 ) C3525_=_C4024( C3525 C4024 ) C3533_=_C3553( C3533 C3553 ) C3533_=_C3554( C3533 C3554 ) C3533_=_C3555( C3533 C3555 ) \nC3533_=_C3556( C3533 C3556 ) C3533_=_C3557( C3533 C3557 ) C3533_=_C3558( C3533 C3558 ) C3533_=_C3559( C3533 C3559 ) C3533_=_C3560( C3533 C3560 ) C3533_=_C3561( C3533 C3561 ) \nC3533_=_C3562(</w:t>
      </w:r>
    </w:p>
    <w:p>
      <w:pPr>
        <w:pStyle w:val="PreformattedText"/>
        <w:bidi w:val="0"/>
        <w:spacing w:before="0" w:after="0"/>
        <w:jc w:val="left"/>
        <w:rPr/>
      </w:pPr>
      <w:r>
        <w:rPr/>
        <w:t xml:space="preserve"> </w:t>
      </w:r>
      <w:r>
        <w:rPr/>
        <w:t>C3533 C3562 ) C3553_=_C3554( C3553 C3554 ) C3553_=_C3555( C3553 C3555 ) C3553_=_C3556( C3553 C3556 ) C3553_=_C3557( C3553 C3557 ) C3553_=_C3558( C3553 C3558 ) \nC3553_=_C3559( C3553 C3559 ) C3553_=_C3560( C3553 C3560 ) C3553_=_C3561( C3553 C3561 ) C3553_=_C3562( C3553 C3562 ) C3554_=_C3555( C3554 C3555 ) C3554_=_C3556( C3554 C3556 ) \nC3554_=_C3557( C3554 C3557 ) C3554_=_C3558( C3554 C3558 ) C3554_=_C3559( C3554 C3559 ) C3554_=_C3560( C3554 C3560 ) C3554_=_C3561( C3554 C3561 ) C3554_=_C3562( C3554 C3562 ) \nC3554_=_C3726( C3554 C3726 ) C3555_=_C3556( C3555 C3556 ) C3555_=_C3557( C3555 C3557 ) C3555_=_C3558( C3555 C3558 ) C3555_=_C3559( C3555 C3559 ) C3555_=_C3560( C3555 C3560 ) \nC3555_=_C3561( C3555 C3561 ) C3555_=_C3562( C3555 C3562 ) C3556_=_C3557( C3556 C3557 ) C3556_=_C3558( C3556 C3558 ) C3556_=_C3559( C3556 C3559 ) C3556_=_C3560( C3556 C3560 ) \nC3556_=_C3561( C3556 C3561 ) C3556_=_C3562( C3556 C3562 ) C3557_=_C3558( C3557 C3558 ) C3557_=_C3559( C3557 C3559 ) C3557_=_C3560( C3557 C3560 ) C3557_=_C3561( C3557 C3561 ) \nC3557_=_C3562( C3557 C3562 ) C3557_=_C3565( C3557 C3565 ) C3557_=_C3881( C3557 C3881 ) C3557_=_C3956( C3557 C3956 ) C3557_=_C3957( C3557 C3957 ) C3557_=_C3958( C3557 C3958 ) \nC3557_=_C3959( C3557 C3959 ) C3558_=_C3559( C3558 C3559 ) C3558_=_C3560( C3558 C3560 ) C3558_=_C3561( C3558 C3561 ) C3558_=_C3562( C3558 C3562 ) C3558_=_C3956( C3558 C3956 ) \nC3559_=_C3560( C3559 C3560 ) C3559_=_C3561( C3559 C3561 ) C3559_=_C3562( C3559 C3562 ) C3560_=_C3561( C3560 C3561 ) C3560_=_C3562( C3560 C3562 ) C3560_=_C3959( C3560 C3959 ) \nC3561_=_C3562( C3561 C3562 ) C3565_=_C3881( C3565 C3881 ) C3565_=_C3956( C3565 C3956 ) C3565_=_C3957( C3565 C3957 ) C3565_=_C3958( C3565 C3958 ) C3565_=_C3959( C3565 C3959 ) \nC3726_=_C3795( C3726 C3795 ) C3726_=_C3839( C3726 C3839 ) C3726_=_C3872( C3726 C3872 ) C3726_=_C3884( C3726 C3884 ) C3726_=_C3894( C3726 C3894 ) C3726_=_C3957( C3726 C3957 ) \nC3726_=_C3979( C3726 C3979 ) C3726_=_C4021( C3726 C4021 ) C3726_=_C4022( C3726 C4022 ) C3726_=_C4023( C3726 C4023 ) C3726_=_C4024( C3726 C4024 ) C3795_=_C3839( C3795 C3839 ) \nC3795_=_C3872( C3795 C3872 ) C3795_=_C3884( C3795 C3884 ) C3795_=_C3894( C3795 C3894 ) C3795_=_C3957( C3795 C3957 ) C3795_=_C3979( C3795 C3979 ) C3795_=_C4021( C3795 C4021 ) \nC3795_=_C4022( C3795 C4022 ) C3795_=_C4023( C3795 C4023 ) C3795_=_C4024( C3795 C4024 ) C3839_=_C3872( C3839 C3872 ) C3839_=_C3884( C3839 C3884 ) C3839_=_C3894( C3839 C3894 ) \nC3839_=_C3957( C3839 C3957 ) C3839_=_C3979( C3839 C3979 ) C3839_=_C4021( C3839 C4021 ) C3839_=_C4022( C3839 C4022 ) C3839_=_C4023( C3839 C4023 ) C3839_=_C4024( C3839 C4024 ) \nC3872_=_C3884( C3872 C3884 ) C3872_=_C3894( C3872 C3894 ) C3872_=_C3957( C3872 C3957 ) C3872_=_C3979( C3872 C3979 ) C3872_=_C4021( C3872 C4021 ) C3872_=_C4022( C3872 C4022 ) \nC3872_=_C4023( C3872 C4023 ) C3872_=_C4024( C3872 C4024 ) C3881_=_C3884( C3881 C3884 ) C3881_=_C3956( C3881 C3956 ) C3881_=_C3957( C3881 C3957 ) C3881_=_C3958( C3881 C3958 ) \nC3881_=_C3959( C3881 C3959 ) C3884_=_C3894( C3884 C3894 ) C3884_=_C3957( C3884 C3957 ) C3884_=_C3979( C3884 C3979 ) C3884_=_C4021( C3884 C4021 ) C3884_=_C4022( C3884 C4022 ) \nC3884_=_C4023( C3884 C4023 ) C3884_=_C4024( C3884 C4024 ) C3894_=_C3957( C3894 C3957 ) C3894_=_C3979( C3894 C3979 ) C3894_=_C4021( C3894 C4021 ) C3894_=_C4022( C3894 C4022 ) \nC3894_=_C4023( C3894 C4023 ) C3894_=_C4024( C3894 C4024 ) C3956_=_C3957( C3956 C3957 ) C3956_=_C3958( C3956 C3958 ) C3956_=_C3959( C3956 C3959 ) C3957_=_C3958( C3957 C3958 ) \nC3957_=_C3959( C3957 C3959 ) C3957_=_C3979( C3957 C3979 ) C3957_=_C4021( C3957 C4021 ) C3957_=_C4022( C3957 C4022 ) C3957_=_C4023( C3957 C4023 ) C3957_=_C4024( C3957 C4024 ) \nC3958_=_C3959( C3958 C3959 ) C3979_=_C4021( C3979 C4021 ) C3979_=_C4022( C3979 C4022 ) C3979_=_C4023( C3979 C4023 ) C3979_=_C4024( C3979 C4024 ) C4021_=_C4022( C4021 C4022 ) \nC4021_=_C4023( C4021 C4023 ) C4021_=_C4024( C4021 C4024 ) C4022_=_C4023( C4022 C4023 ) C4022_=_C4024( C4022 C4024 ) C4023_=_C4024( C4023 C4024 ) "];94-&gt;129[label="184: C348 C358 C401 C509 C510 \nC512 C514 C523 C524 C538 C590 \nC593 C605 C643 C675 C703 C733 \nC846 C902 C903 C905 C906 C913 \nC914 C929 C934 C938 C940 C966 \nC1100 C1107 C1146 C1222 C1243 C1260 \nC1457 C1467 C1490 C1625 C1633 C1644 \nC1645 C1649 C1652 C1657 C1658 C1680 \nC1681 C1683 C1685 C1693 C1694 C1708 \nC1713 C1789 C1811 C1814 C1815 C1816 \nC1817 C1818 C1819 C1820 C1823 C1824 \nC1825 C1894 C1895 C1897 C1898 C1899 \nC1901 C1903 C1904 C1905 C1906 C1907 \nC1908 C1909 C1912 C1913 C1914 C1915 \nC1916 C1924 C1976 C1982 C2013 C2121 \nC2182 C2242 C2294 C2337 C2401 C2410 \nC2429 C2450 C2467 C2471 C2474 C2535 \nC2536 C2538 C2540 C2541 C2542 C2543 \nC2544 C2547 C2548 C2549 C2551 C2643 \nC2671 C2680 C2698 C2704 C2708 C2717 \nC2816 C2862 C2893 C2897 C2901 C2906 \nC2935 C2936 C2937 C2938 C2939 C2941 \nC2942 C2944 C2945 C2973 C3017 C3018 \nC3019 C3020 C3022 C3023 C3024 C3025 \nC3027 C3028 C3029 C3030 C3031 C3032 \nC3125 C3372 C3386 C3428 C3444 C3450 \nC3453 C3484 C3525 C3533 C3553 C3554 \nC3555 C3556 C3558 C3559 C3560 C3561 \nC3562 C3565 C3726 C3795 C3839 C3872 \nC3881 C3884 C3894 C3956 C3958 C3959 \nC3979 C4021 C4022 C4023 C4024 \n2161: C348_=_C358 ,C348_=_C512 ,C348_=_C593 ,C348_=_C675 ,C348_=_C905 ,\nC348_=_C1100 ,C348_=_C1490 ,C348_=_C1625 ,C348_=_C1649 ,C348_=_C1683 ,C348_=_C1976 ,\nC348_=_C2121 ,C348_=_C2535 ,C348_=_C2536 ,C348_=_C2538 ,C348_=_C2540 ,C348_=_C2541 ,\nC348_=_C2542 ,C348_=_C2543 ,C348_=_C2544 ,C348_=_C2547 ,C348_=_C2548 ,C348_=_C2549 ,\nC358_=_C934 ,C358_=_C1107 ,C358_=_C1633 ,C358_=_C1708 ,C358_=_C1982 ,C358_=_C2182 ,\nC358_=_C2294 ,C358_=_C2471 ,C358_=_C2643 ,C358_=_C2704 ,C358_=_C2897 ,C358_=_C2906 ,\nC358_=_C3444 ,C358_=_C3484 ,C358_=_C3533 ,C358_=_C3553 ,C358_=_C3554 ,C358_=_C3555 ,\nC358_=_C3556 ,C358_=_C3558 ,C358_=_C3559 ,C358_=_C3560 ,C358_=_C3561 ,C358_=_C3562 ,\nC401_=_C509 ,C401_=_C538 ,C401_=_C590 ,C401_=_C643 ,C401_=_C846 ,C401_=_C902 ,\nC401_=_C1146 ,C401_=_C1260 ,C401_=_C1644 ,C401_=_C1680 ,C401_=_C1811 ,C401_=_C1814 ,\nC401_=_C1815 ,C401_=_C1816 ,C401_=_C1817 ,C401_=_C1818 ,C401_=_C1819 ,C401_=_C1820 ,\nC401_=_C1823 ,C401_=_C1824 ,C401_=_C1825 ,C509_=_C510 ,C509_=_C512 ,C509_=_C514 ,\nC509_=_C523 ,C509_=_C524 ,C509_=_C538 ,C509_=_C590 ,C509_=_C643 ,C509_=_C846 ,\nC509_=_C902 ,C509_=_C1146 ,C509_=_C1260 ,C509_=_C1644 ,C509_=_C1680 ,C509_=_C1811 ,\nC509_=_C1814 ,C509_=_C1815 ,C509_=_C1816 ,C509_=_C1817 ,C509_=_C1818 ,C509_=_C1819 ,\nC509_=_C1820 ,C509_=_C1823 ,C509_=_C1824 ,C509_=_C1825 ,C510_=_C512 ,C510_=_C514 ,\nC510_=_C523 ,C510_=_C524 ,C510_=_C903 ,C510_=_C1645 ,C510_=_C1681 ,C510_=_C1894 ,\nC510_=_C1895 ,C510_=_C1897 ,C510_=_C1898 ,C510_=_C1899 ,C510_=_C1901 ,C510_=_C1903 ,\nC510_=_C1904 ,C510_=_C1905 ,C510_=_C1906 ,C510_=_C1907 ,C510_=_C1908 ,C510_=_C1909 ,\nC510_=_C1912 ,C510_=_C1913 ,C510_=_C1914 ,C510_=_C1915 ,C510_=_C1916 ,C512_=_C514 ,\nC512_=_C523 ,C512_=_C524 ,C512_=_C593 ,C512_=_C675 ,C512_=_C905 ,C512_=_C1100 ,\nC512_=_C1490 ,C512_=_C1625 ,C512_=_C1649 ,C512_=_C1683 ,C512_=_C1976 ,C512_=_C2121 ,\nC512_=_C2535 ,C512_=_C2536 ,C512_=_C2538 ,C512_=_C2540 ,C512_=_C2541 ,C512_=_C2542 ,\nC512_=_C2543 ,C512_=_C2544 ,C512_=_C2547 ,C512_=_C2548 ,C512_=_C2549 ,C514_=_C523 ,\nC514_=_C524 ,C514_=_C703 ,C514_=_C733 ,C514_=_C906 ,C514_=_C1222 ,C514_=_C1243 ,\nC514_=_C1467 ,C514_=_C1652 ,C514_=_C1685 ,C514_=_C1924 ,C514_=_C2013 ,C514_=_C2410 ,\nC514_=_C2551 ,C514_=_C2935 ,C514_=_C2936 ,C514_=_C2937 ,C514_=_C2938 ,C514_=_C2939 ,\nC514_=_C2941 ,C514_=_C2942 ,C514_=_C2944 ,C514_=_C2945 ,C523_=_C524 ,C523_=_C913 ,\nC523_=_C938 ,C523_=_C966 ,C523_=_C1657 ,C523_=_C1693 ,C523_=_C1713 ,C523_=_C2242 ,\nC523_=_C2474 ,C523_=_C2671 ,C523_=_C2708 ,C523_=_C2901 ,C523_=_C3125 ,C523_=_C3372 ,\nC523_=_C3386 ,C523_=_C3450 ,C523_=_C3565 ,C523_=_C3881 ,C523_=_C3956 ,C523_=_C3958 ,\nC523_=_C3959 ,C524_=_C605 ,C524_=_C914 ,C524_=_C940 ,C524_=_C1457 ,C524_=_C1658 ,\nC524_=_C1694 ,C524_=_C2337 ,C524_=_C2401 ,C524_=_C2816 ,C524_=_C3428 ,C524_=_C3453 ,\nC524_=_C3525 ,C524_=_C3726 ,C524_=_C3795 ,C524_=_C3839 ,C524_=_C3872 ,C524_=_C3884 ,\nC524_=_C3894 ,C524_=_C3979 ,C524_=_C4021 ,C524_=_C4022 ,C524_=_C4023 ,C524_=_C4024 ,\nC538_=_C590 ,C538_=_C643 ,C538_=_C846 ,C538_=_C902 ,C538_=_C1146 ,C538_=_C1260 ,\nC538_=_C1644 ,C538_=_C1680 ,C538_=_C1811 ,C538_=_C1814 ,C538_=_C1815 ,C538_=_C1816 ,\nC538_=_C1817 ,C538_=_C1818 ,C538_=_C1819 ,C538_=_C1820 ,C538_=_C1823 ,C538_=_C1824 ,\nC538_=_C1825 ,C590_=_C593 ,C590_=_C605 ,C590_=_C643 ,C590_=_C846 ,C590_=_C902 ,\nC590_=_C1146 ,C590_=_C1260 ,C590_=_C1644 ,C590_=_C1680 ,C590_=_C1811 ,C590_=_C1814 ,\nC590_=_C1815 ,C590_=_C1816 ,C590_=_C1817 ,C590_=_C1818 ,C590_=_C1819 ,C590_=_C1820 ,\nC590_=_C1823 ,C590_=_C1824 ,C590_=_C1825 ,C593_=_C605 ,C593_=_C675 ,C593_=_C905 ,\nC593_=_C1100 ,C593_=_C1490 ,C593_=_C1625 ,C593_=_C1649 ,C593_=_C1683 ,C593_=_C1976 ,\nC593_=_C2121 ,C593_=_C2535 ,C593_=_C2536 ,C593_=_C2538 ,C593_=_C2540 ,C593_=_C2541 ,\nC593_=_C2542 ,C593_=_C2543 ,C593_=_C2544 ,C593_=_C2547 ,C593_=_C2548 ,C593_=_C2549 ,\nC605_=_C914 ,C605_=_C940 ,C605_=_C1457 ,C605_=_C1658 ,C605_=_C1694 ,C605_=_C2337 ,\nC605_=_C2401 ,C605_=_C2816 ,C605_=_C3428 ,C605_=_C3453 ,C605_=_C3525 ,C605_=_C3726 ,\nC605_=_C3795 ,C605_=_C3839 ,C605_=_C3872 ,C605_=_C3884 ,C605_=_C3894 ,C605_=_C3979 ,\nC605_=_C4021 ,C605_=_C4022 ,C605_=_C4023 ,C605_=_C4024 ,C643_=_C846 ,C643_=_C902 ,\nC643_=_C1146 ,C643_=_C1260 ,C643_=_C1644 ,C643_=_C1680 ,C643_=_C1811 ,C643_=_C1814 ,\nC643_=_C1815 ,C643_=_C1816 ,C643_=_C1817 ,C643_=_C1818 ,C643_=_C1819 ,C643_=_C1820 ,\nC643_=_C1823 ,C643_=_C1824 ,C643_=_C1825 ,C675_=_C905 ,C675_=_C1100 ,C675_=_C1490 ,\nC675_=_C1625 ,C675_=_C1649 ,C675_=_C1683 ,C675_=_C1976 ,C675_=_C2121 ,C675_=_C2535 ,\nC675_=_C2536 ,C675_=_C2538 ,C675_=_C2540 ,C675_=_C2541 ,C675_=_C2542 ,C675_=_C2543 ,\nC675_=_C2544 ,C675_=_C2547 ,C675_=_C2548 ,C675_=_C2549 ,C703_=_C733 ,C703_=_C906 ,\nC703_=_C1222 ,C703_=_C1243 ,C703_=_C1467 ,C703_=_C1652 ,C703_=_C1685 ,C703_=_C1924</w:t>
      </w:r>
    </w:p>
    <w:p>
      <w:pPr>
        <w:pStyle w:val="PreformattedText"/>
        <w:bidi w:val="0"/>
        <w:spacing w:before="0" w:after="0"/>
        <w:jc w:val="left"/>
        <w:rPr/>
      </w:pPr>
      <w:r>
        <w:rPr/>
        <w:t xml:space="preserve"> </w:t>
      </w:r>
      <w:r>
        <w:rPr/>
        <w:t>,\nC703_=_C2013 ,C703_=_C2410 ,C703_=_C2551 ,C703_=_C2935 ,C703_=_C2936 ,C703_=_C2937 ,\nC703_=_C2938 ,C703_=_C2939 ,C703_=_C2941 ,C703_=_C2942 ,C703_=_C2944 ,C703_=_C2945 ,\nC733_=_C906 ,C733_=_C1222 ,C733_=_C1243 ,C733_=_C1467 ,C733_=_C1652 ,C733_=_C1685 ,\nC733_=_C1924 ,C733_=_C2013 ,C733_=_C2410 ,C733_=_C2551 ,C733_=_C2935 ,C733_=_C2936 ,\nC733_=_C2937 ,C733_=_C2938 ,C733_=_C2939 ,C733_=_C2941 ,C733_=_C2942 ,C733_=_C2944 ,\nC733_=_C2945 ,C846_=_C902 ,C846_=_C1146 ,C846_=_C1260 ,C846_=_C1644 ,C846_=_C1680 ,\nC846_=_C1811 ,C846_=_C1814 ,C846_=_C1815 ,C846_=_C1816 ,C846_=_C1817 ,C846_=_C1818 ,\nC846_=_C1819 ,C846_=_C1820 ,C846_=_C1823 ,C846_=_C1824 ,C846_=_C1825 ,C902_=_C903 ,\nC902_=_C905 ,C902_=_C906 ,C902_=_C913 ,C902_=_C914 ,C902_=_C1146 ,C902_=_C1260 ,\nC902_=_C1644 ,C902_=_C1680 ,C902_=_C1811 ,C902_=_C1814 ,C902_=_C1815 ,C902_=_C1816 ,\nC902_=_C1817 ,C902_=_C1818 ,C902_=_C1819 ,C902_=_C1820 ,C902_=_C1823 ,C902_=_C1824 ,\nC902_=_C1825 ,C903_=_C905 ,C903_=_C906 ,C903_=_C913 ,C903_=_C914 ,C903_=_C1645 ,\nC903_=_C1681 ,C903_=_C1894 ,C903_=_C1895 ,C903_=_C1897 ,C903_=_C1898 ,C903_=_C1899 ,\nC903_=_C1901 ,C903_=_C1903 ,C903_=_C1904 ,C903_=_C1905 ,C903_=_C1906 ,C903_=_C1907 ,\nC903_=_C1908 ,C903_=_C1909 ,C903_=_C1912 ,C903_=_C1913 ,C903_=_C1914 ,C903_=_C1915 ,\nC903_=_C1916 ,C905_=_C906 ,C905_=_C913 ,C905_=_C914 ,C905_=_C1100 ,C905_=_C1490 ,\nC905_=_C1625 ,C905_=_C1649 ,C905_=_C1683 ,C905_=_C1976 ,C905_=_C2121 ,C905_=_C2535 ,\nC905_=_C2536 ,C905_=_C2538 ,C905_=_C2540 ,C905_=_C2541 ,C905_=_C2542 ,C905_=_C2543 ,\nC905_=_C2544 ,C905_=_C2547 ,C905_=_C2548 ,C905_=_C2549 ,C906_=_C913 ,C906_=_C914 ,\nC906_=_C1222 ,C906_=_C1243 ,C906_=_C1467 ,C906_=_C1652 ,C906_=_C1685 ,C906_=_C1924 ,\nC906_=_C2013 ,C906_=_C2410 ,C906_=_C2551 ,C906_=_C2935 ,C906_=_C2936 ,C906_=_C2937 ,\nC906_=_C2938 ,C906_=_C2939 ,C906_=_C2941 ,C906_=_C2942 ,C906_=_C2944 ,C906_=_C2945 ,\nC913_=_C914 ,C913_=_C938 ,C913_=_C966 ,C913_=_C1657 ,C913_=_C1693 ,C913_=_C1713 ,\nC913_=_C2242 ,C913_=_C2474 ,C913_=_C2671 ,C913_=_C2708 ,C913_=_C2901 ,C913_=_C3125 ,\nC913_=_C3372 ,C913_=_C3386 ,C913_=_C3450 ,C913_=_C3565 ,C913_=_C3881 ,C913_=_C3956 ,\nC913_=_C3958 ,C913_=_C3959 ,C914_=_C940 ,C914_=_C1457 ,C914_=_C1658 ,C914_=_C1694 ,\nC914_=_C2337 ,C914_=_C2401 ,C914_=_C2816 ,C914_=_C3428 ,C914_=_C3453 ,C914_=_C3525 ,\nC914_=_C3726 ,C914_=_C3795 ,C914_=_C3839 ,C914_=_C3872 ,C914_=_C3884 ,C914_=_C3894 ,\nC914_=_C3979 ,C914_=_C4021 ,C914_=_C4022 ,C914_=_C4023 ,C914_=_C4024 ,C929_=_C934 ,\nC929_=_C938 ,C929_=_C940 ,C929_=_C1789 ,C929_=_C2429 ,C929_=_C2450 ,C929_=_C2467 ,\nC929_=_C2680 ,C929_=_C2698 ,C929_=_C2717 ,C929_=_C2862 ,C929_=_C2893 ,C929_=_C2973 ,\nC929_=_C3017 ,C929_=_C3018 ,C929_=_C3019 ,C929_=_C3020 ,C929_=_C3022 ,C929_=_C3023 ,\nC929_=_C3024 ,C929_=_C3025 ,C929_=_C3027 ,C929_=_C3028 ,C929_=_C3029 ,C929_=_C3030 ,\nC929_=_C3031 ,C929_=_C3032 ,C934_=_C938 ,C934_=_C940 ,C934_=_C1107 ,C934_=_C1633 ,\nC934_=_C1708 ,C934_=_C1982 ,C934_=_C2182 ,C934_=_C2294 ,C934_=_C2471 ,C934_=_C2643 ,\nC934_=_C2704 ,C934_=_C2897 ,C934_=_C2906 ,C934_=_C3444 ,C934_=_C3484 ,C934_=_C3533 ,\nC934_=_C3553 ,C934_=_C3554 ,C934_=_C3555 ,C934_=_C3556 ,C934_=_C3558 ,C934_=_C3559 ,\nC934_=_C3560 ,C934_=_C3561 ,C934_=_C3562 ,C938_=_C940 ,C938_=_C966 ,C938_=_C1657 ,\nC938_=_C1693 ,C938_=_C1713 ,C938_=_C2242 ,C938_=_C2474 ,C938_=_C2671 ,C938_=_C2708 ,\nC938_=_C2901 ,C938_=_C3125 ,C938_=_C3372 ,C938_=_C3386 ,C938_=_C3450 ,C938_=_C3565 ,\nC938_=_C3881 ,C938_=_C3956 ,C938_=_C3958 ,C938_=_C3959 ,C940_=_C1457 ,C940_=_C1658 ,\nC940_=_C1694 ,C940_=_C2337 ,C940_=_C2401 ,C940_=_C2816 ,C940_=_C3428 ,C940_=_C3453 ,\nC940_=_C3525 ,C940_=_C3726 ,C940_=_C3795 ,C940_=_C3839 ,C940_=_C3872 ,C940_=_C3884 ,\nC940_=_C3894 ,C940_=_C3979 ,C940_=_C4021 ,C940_=_C4022 ,C940_=_C4023 ,C940_=_C4024 ,\nC966_=_C1657 ,C966_=_C1693 ,C966_=_C1713 ,C966_=_C2242 ,C966_=_C2474 ,C966_=_C2671 ,\nC966_=_C2708 ,C966_=_C2901 ,C966_=_C3125 ,C966_=_C3372 ,C966_=_C3386 ,C966_=_C3450 ,\nC966_=_C3565 ,C966_=_C3881 ,C966_=_C3956 ,C966_=_C3958 ,C966_=_C3959 ,C1100_=_C1107 ,\nC1100_=_C1490 ,C1100_=_C1625 ,C1100_=_C1649 ,C1100_=_C1683 ,C1100_=_C1976 ,C1100_=_C2121 ,\nC1100_=_C2535 ,C1100_=_C2536 ,C1100_=_C2538 ,C1100_=_C2540 ,C1100_=_C2541 ,C1100_=_C2542 ,\nC1100_=_C2543 ,C1100_=_C2544 ,C1100_=_C2547 ,C1100_=_C2548 ,C1100_=_C2549 ,C1107_=_C1633 ,\nC1107_=_C1708 ,C1107_=_C1982 ,C1107_=_C2182 ,C1107_=_C2294 ,C1107_=_C2471 ,C1107_=_C2643 ,\nC1107_=_C2704 ,C1107_=_C2897 ,C1107_=_C2906 ,C1107_=_C3444 ,C1107_=_C3484 ,C1107_=_C3533 ,\nC1107_=_C3553 ,C1107_=_C3554 ,C1107_=_C3555 ,C1107_=_C3556 ,C1107_=_C3558 ,C1107_=_C3559 ,\nC1107_=_C3560 ,C1107_=_C3561 ,C1107_=_C3562 ,C1146_=_C1260 ,C1146_=_C1644 ,C1146_=_C1680 ,\nC1146_=_C1811 ,C1146_=_C1814 ,C1146_=_C1815 ,C1146_=_C1816 ,C1146_=_C1817 ,C1146_=_C1818 ,\nC1146_=_C1819 ,C1146_=_C1820 ,C1146_=_C1823 ,C1146_=_C1824 ,C1146_=_C1825 ,C1222_=_C1243 ,\nC1222_=_C1467 ,C1222_=_C1652 ,C1222_=_C1685 ,C1222_=_C1924 ,C1222_=_C2013 ,C1222_=_C2410 ,\nC1222_=_C2551 ,C1222_=_C2935 ,C1222_=_C2936 ,C1222_=_C2937 ,C1222_=_C2938 ,C1222_=_C2939 ,\nC1222_=_C2941 ,C1222_=_C2942 ,C1222_=_C2944 ,C1222_=_C2945 ,C1243_=_C1467 ,C1243_=_C1652 ,\nC1243_=_C1685 ,C1243_=_C1924 ,C1243_=_C2013 ,C1243_=_C2410 ,C1243_=_C2551 ,C1243_=_C2935 ,\nC1243_=_C2936 ,C1243_=_C2937 ,C1243_=_C2938 ,C1243_=_C2939 ,C1243_=_C2941 ,C1243_=_C2942 ,\nC1243_=_C2944 ,C1243_=_C2945 ,C1260_=_C1644 ,C1260_=_C1680 ,C1260_=_C1811 ,C1260_=_C1814 ,\nC1260_=_C1815 ,C1260_=_C1816 ,C1260_=_C1817 ,C1260_=_C1818 ,C1260_=_C1819 ,C1260_=_C1820 ,\nC1260_=_C1823 ,C1260_=_C1824 ,C1260_=_C1825 ,C1457_=_C1658 ,C1457_=_C1694 ,C1457_=_C2337 ,\nC1457_=_C2401 ,C1457_=_C2816 ,C1457_=_C3428 ,C1457_=_C3453 ,C1457_=_C3525 ,C1457_=_C3726 ,\nC1457_=_C3795 ,C1457_=_C3839 ,C1457_=_C3872 ,C1457_=_C3884 ,C1457_=_C3894 ,C1457_=_C3979 ,\nC1457_=_C4021 ,C1457_=_C4022 ,C1457_=_C4023 ,C1457_=_C4024 ,C1467_=_C1652 ,C1467_=_C1685 ,\nC1467_=_C1924 ,C1467_=_C2013 ,C1467_=_C2410 ,C1467_=_C2551 ,C1467_=_C2935 ,C1467_=_C2936 ,\nC1467_=_C2937 ,C1467_=_C2938 ,C1467_=_C2939 ,C1467_=_C2941 ,C1467_=_C2942 ,C1467_=_C2944 ,\nC1467_=_C2945 ,C1490_=_C1625 ,C1490_=_C1649 ,C1490_=_C1683 ,C1490_=_C1976 ,C1490_=_C2121 ,\nC1490_=_C2535 ,C1490_=_C2536 ,C1490_=_C2538 ,C1490_=_C2540 ,C1490_=_C2541 ,C1490_=_C2542 ,\nC1490_=_C2543 ,C1490_=_C2544 ,C1490_=_C2547 ,C1490_=_C2548 ,C1490_=_C2549 ,C1625_=_C1633 ,\nC1625_=_C1649 ,C1625_=_C1683 ,C1625_=_C1976 ,C1625_=_C2121 ,C1625_=_C2535 ,C1625_=_C2536 ,\nC1625_=_C2538 ,C1625_=_C2540 ,C1625_=_C2541 ,C1625_=_C2542 ,C1625_=_C2543 ,C1625_=_C2544 ,\nC1625_=_C2547 ,C1625_=_C2548 ,C1625_=_C2549 ,C1633_=_C1708 ,C1633_=_C1982 ,C1633_=_C2182 ,\nC1633_=_C2294 ,C1633_=_C2471 ,C1633_=_C2643 ,C1633_=_C2704 ,C1633_=_C2897 ,C1633_=_C2906 ,\nC1633_=_C3444 ,C1633_=_C3484 ,C1633_=_C3533 ,C1633_=_C3553 ,C1633_=_C3554 ,C1633_=_C3555 ,\nC1633_=_C3556 ,C1633_=_C3558 ,C1633_=_C3559 ,C1633_=_C3560 ,C1633_=_C3561 ,C1633_=_C3562 ,\nC1644_=_C1645 ,C1644_=_C1649 ,C1644_=_C1652 ,C1644_=_C1657 ,C1644_=_C1658 ,C1644_=_C1680 ,\nC1644_=_C1811 ,C1644_=_C1814 ,C1644_=_C1815 ,C1644_=_C1816 ,C1644_=_C1817 ,C1644_=_C1818 ,\nC1644_=_C1819 ,C1644_=_C1820 ,C1644_=_C1823 ,C1644_=_C1824 ,C1644_=_C1825 ,C1645_=_C1649 ,\nC1645_=_C1652 ,C1645_=_C1657 ,C1645_=_C1658 ,C1645_=_C1681 ,C1645_=_C1894 ,C1645_=_C1895 ,\nC1645_=_C1897 ,C1645_=_C1898 ,C1645_=_C1899 ,C1645_=_C1901 ,C1645_=_C1903 ,C1645_=_C1904 ,\nC1645_=_C1905 ,C1645_=_C1906 ,C1645_=_C1907 ,C1645_=_C1908 ,C1645_=_C1909 ,C1645_=_C1912 ,\nC1645_=_C1913 ,C1645_=_C1914 ,C1645_=_C1915 ,C1645_=_C1916 ,C1649_=_C1652 ,C1649_=_C1657 ,\nC1649_=_C1658 ,C1649_=_C1683 ,C1649_=_C1976 ,C1649_=_C2121 ,C1649_=_C2535 ,C1649_=_C2536 ,\nC1649_=_C2538 ,C1649_=_C2540 ,C1649_=_C2541 ,C1649_=_C2542 ,C1649_=_C2543 ,C1649_=_C2544 ,\nC1649_=_C2547 ,C1649_=_C2548 ,C1649_=_C2549 ,C1652_=_C1657 ,C1652_=_C1658 ,C1652_=_C1685 ,\nC1652_=_C1924 ,C1652_=_C2013 ,C1652_=_C2410 ,C1652_=_C2551 ,C1652_=_C2935 ,C1652_=_C2936 ,\nC1652_=_C2937 ,C1652_=_C2938 ,C1652_=_C2939 ,C1652_=_C2941 ,C1652_=_C2942 ,C1652_=_C2944 ,\nC1652_=_C2945 ,C1657_=_C1658 ,C1657_=_C1693 ,C1657_=_C1713 ,C1657_=_C2242 ,C1657_=_C2474 ,\nC1657_=_C2671 ,C1657_=_C2708 ,C1657_=_C2901 ,C1657_=_C3125 ,C1657_=_C3372 ,C1657_=_C3386 ,\nC1657_=_C3450 ,C1657_=_C3565 ,C1657_=_C3881 ,C1657_=_C3956 ,C1657_=_C3958 ,C1657_=_C3959 ,\nC1658_=_C1694 ,C1658_=_C2337 ,C1658_=_C2401 ,C1658_=_C2816 ,C1658_=_C3428 ,C1658_=_C3453 ,\nC1658_=_C3525 ,C1658_=_C3726 ,C1658_=_C3795 ,C1658_=_C3839 ,C1658_=_C3872 ,C1658_=_C3884 ,\nC1658_=_C3894 ,C1658_=_C3979 ,C1658_=_C4021 ,C1658_=_C4022 ,C1658_=_C4023 ,C1658_=_C4024 ,\nC1680_=_C1681 ,C1680_=_C1683 ,C1680_=_C1685 ,C1680_=_C1693 ,C1680_=_C1694 ,C1680_=_C1811 ,\nC1680_=_C1814 ,C1680_=_C1815 ,C1680_=_C1816 ,C1680_=_C1817 ,C1680_=_C1818 ,C1680_=_C1819 ,\nC1680_=_C1820 ,C1680_=_C1823 ,C1680_=_C1824 ,C1680_=_C1825 ,C1681_=_C1683 ,C1681_=_C1685 ,\nC1681_=_C1693 ,C1681_=_C1694 ,C1681_=_C1894 ,C1681_=_C1895 ,C1681_=_C1897 ,C1681_=_C1898 ,\nC1681_=_C1899 ,C1681_=_C1901 ,C1681_=_C1903 ,C1681_=_C1904 ,C1681_=_C1905 ,C1681_=_C1906 ,\nC1681_=_C1907 ,C1681_=_C1908 ,C1681_=_C1909 ,C1681_=_C1912 ,C1681_=_C1913 ,C1681_=_C1914 ,\nC1681_=_C1915 ,C1681_=_C1916 ,C1683_=_C1685 ,C1683_=_C1693 ,C1683_=_C1694 ,C1683_=_C1976 ,\nC1683_=_C2121 ,C1683_=_C2535 ,C1683_=_C2536 ,C1683_=_C2538 ,C1683_=_C2540 ,C1683_=_C2541 ,\nC1683_=_C2542 ,C1683_=_C2543 ,C1683_=_C2544 ,C1683_=_C2547 ,C1683_=_C2548 ,C1683_=_C2549 ,\nC1685_=_C1693 ,C1685_=_C1694 ,C1685_=_C1924 ,C1685_=_C2013 ,C1685_=_C2410 ,C1685_=_C2551 ,\nC1685_=_C2935 ,C1685_=_C2936 ,C1685_=_C2937 ,C1685_=_C2938 ,C1685_=_C2939 ,C1685_=_C2941 ,\nC1685_=_C2942 ,C1685_=_C2944 ,C1685_=_C2945 ,C1693_=_C1694 ,C1693_=_C1713 ,C1693_=_C2242 ,\nC1693_=_C2474 ,C1693_=_C2671 ,C1693_=_C2708 ,C1693_=_C2901 ,C1693_=_C3125 ,C1693_=_C3372 ,\nC1693_=_C3386 ,C1693_=_C3450 ,C1693_=_C3565 ,C1693_=_C3881 ,C1693_=_C3956 ,C1693_=_C3958 ,\nC1693_=_C3959 ,C1694_=_C2337 ,C1694_=_C2401 ,C1694_=_C2816 ,C1694_=_C3428 ,C1694_=_C3453</w:t>
      </w:r>
    </w:p>
    <w:p>
      <w:pPr>
        <w:pStyle w:val="PreformattedText"/>
        <w:bidi w:val="0"/>
        <w:spacing w:before="0" w:after="0"/>
        <w:jc w:val="left"/>
        <w:rPr/>
      </w:pPr>
      <w:r>
        <w:rPr/>
        <w:t xml:space="preserve"> </w:t>
      </w:r>
      <w:r>
        <w:rPr/>
        <w:t>,\nC1694_=_C3525 ,C1694_=_C3726 ,C1694_=_C3795 ,C1694_=_C3839 ,C1694_=_C3872 ,C1694_=_C3884 ,\nC1694_=_C3894 ,C1694_=_C3979 ,C1694_=_C4021 ,C1694_=_C4022 ,C1694_=_C4023 ,C1694_=_C4024 ,\nC1708_=_C1713 ,C1708_=_C1982 ,C1708_=_C2182 ,C1708_=_C2294 ,C1708_=_C2471 ,C1708_=_C2643 ,\nC1708_=_C2704 ,C1708_=_C2897 ,C1708_=_C2906 ,C1708_=_C3444 ,C1708_=_C3484 ,C1708_=_C3533 ,\nC1708_=_C3553 ,C1708_=_C3554 ,C1708_=_C3555 ,C1708_=_C3556 ,C1708_=_C3558 ,C1708_=_C3559 ,\nC1708_=_C3560 ,C1708_=_C3561 ,C1708_=_C3562 ,C1713_=_C2242 ,C1713_=_C2474 ,C1713_=_C2671 ,\nC1713_=_C2708 ,C1713_=_C2901 ,C1713_=_C3125 ,C1713_=_C3372 ,C1713_=_C3386 ,C1713_=_C3450 ,\nC1713_=_C3565 ,C1713_=_C3881 ,C1713_=_C3956 ,C1713_=_C3958 ,C1713_=_C3959 ,C1789_=_C2429 ,\nC1789_=_C2450 ,C1789_=_C2467 ,C1789_=_C2680 ,C1789_=_C2698 ,C1789_=_C2717 ,C1789_=_C2862 ,\nC1789_=_C2893 ,C1789_=_C2973 ,C1789_=_C3017 ,C1789_=_C3018 ,C1789_=_C3019 ,C1789_=_C3020 ,\nC1789_=_C3022 ,C1789_=_C3023 ,C1789_=_C3024 ,C1789_=_C3025 ,C1789_=_C3027 ,C1789_=_C3028 ,\nC1789_=_C3029 ,C1789_=_C3030 ,C1789_=_C3031 ,C1789_=_C3032 ,C1811_=_C1814 ,C1811_=_C1815 ,\nC1811_=_C1816 ,C1811_=_C1817 ,C1811_=_C1818 ,C1811_=_C1819 ,C1811_=_C1820 ,C1811_=_C1823 ,\nC1811_=_C1824 ,C1811_=_C1825 ,C1811_=_C2337 ,C1814_=_C1815 ,C1814_=_C1816 ,C1814_=_C1817 ,\nC1814_=_C1818 ,C1814_=_C1819 ,C1814_=_C1820 ,C1814_=_C1823 ,C1814_=_C1824 ,C1814_=_C1825 ,\nC1815_=_C1816 ,C1815_=_C1817 ,C1815_=_C1818 ,C1815_=_C1819 ,C1815_=_C1820 ,C1815_=_C1823 ,\nC1815_=_C1824 ,C1815_=_C1825 ,C1816_=_C1817 ,C1816_=_C1818 ,C1816_=_C1819 ,C1816_=_C1820 ,\nC1816_=_C1823 ,C1816_=_C1824 ,C1816_=_C1825 ,C1816_=_C2538 ,C1816_=_C3020 ,C1816_=_C3484 ,\nC1817_=_C1818 ,C1817_=_C1819 ,C1817_=_C1820 ,C1817_=_C1823 ,C1817_=_C1824 ,C1817_=_C1825 ,\nC1817_=_C3525 ,C1818_=_C1819 ,C1818_=_C1820 ,C1818_=_C1823 ,C1818_=_C1824 ,C1818_=_C1825 ,\nC1819_=_C1820 ,C1819_=_C1823 ,C1819_=_C1824 ,C1819_=_C1825 ,C1820_=_C1823 ,C1820_=_C1824 ,\nC1820_=_C1825 ,C1823_=_C1824 ,C1823_=_C1825 ,C1824_=_C1825 ,C1894_=_C1895 ,C1894_=_C1897 ,\nC1894_=_C1898 ,C1894_=_C1899 ,C1894_=_C1901 ,C1894_=_C1903 ,C1894_=_C1904 ,C1894_=_C1905 ,\nC1894_=_C1906 ,C1894_=_C1907 ,C1894_=_C1908 ,C1894_=_C1909 ,C1894_=_C1912 ,C1894_=_C1913 ,\nC1894_=_C1914 ,C1894_=_C1915 ,C1894_=_C1916 ,C1894_=_C2429 ,C1895_=_C1897 ,C1895_=_C1898 ,\nC1895_=_C1899 ,C1895_=_C1901 ,C1895_=_C1903 ,C1895_=_C1904 ,C1895_=_C1905 ,C1895_=_C1906 ,\nC1895_=_C1907 ,C1895_=_C1908 ,C1895_=_C1909 ,C1895_=_C1912 ,C1895_=_C1913 ,C1895_=_C1914 ,\nC1895_=_C1915 ,C1895_=_C1916 ,C1895_=_C2450 ,C1897_=_C1898 ,C1897_=_C1899 ,C1897_=_C1901 ,\nC1897_=_C1903 ,C1897_=_C1904 ,C1897_=_C1905 ,C1897_=_C1906 ,C1897_=_C1907 ,C1897_=_C1908 ,\nC1897_=_C1909 ,C1897_=_C1912 ,C1897_=_C1913 ,C1897_=_C1914 ,C1897_=_C1915 ,C1897_=_C1916 ,\nC1897_=_C2671 ,C1898_=_C1899 ,C1898_=_C1901 ,C1898_=_C1903 ,C1898_=_C1904 ,C1898_=_C1905 ,\nC1898_=_C1906 ,C1898_=_C1907 ,C1898_=_C1908 ,C1898_=_C1909 ,C1898_=_C1912 ,C1898_=_C1913 ,\nC1898_=_C1914 ,C1898_=_C1915 ,C1898_=_C1916 ,C1898_=_C2680 ,C1899_=_C1901 ,C1899_=_C1903 ,\nC1899_=_C1904 ,C1899_=_C1905 ,C1899_=_C1906 ,C1899_=_C1907 ,C1899_=_C1908 ,C1899_=_C1909 ,\nC1899_=_C1912 ,C1899_=_C1913 ,C1899_=_C1914 ,C1899_=_C1915 ,C1899_=_C1916 ,C1901_=_C1903 ,\nC1901_=_C1904 ,C1901_=_C1905 ,C1901_=_C1906 ,C1901_=_C1907 ,C1901_=_C1908 ,C1901_=_C1909 ,\nC1901_=_C1912 ,C1901_=_C1913 ,C1901_=_C1914 ,C1901_=_C1915 ,C1901_=_C1916 ,C1901_=_C2973 ,\nC1903_=_C1904 ,C1903_=_C1905 ,C1903_=_C1906 ,C1903_=_C1907 ,C1903_=_C1908 ,C1903_=_C1909 ,\nC1903_=_C1912 ,C1903_=_C1913 ,C1903_=_C1914 ,C1903_=_C1915 ,C1903_=_C1916 ,C1903_=_C3017 ,\nC1904_=_C1905 ,C1904_=_C1906 ,C1904_=_C1907 ,C1904_=_C1908 ,C1904_=_C1909 ,C1904_=_C1912 ,\nC1904_=_C1913 ,C1904_=_C1914 ,C1904_=_C1915 ,C1904_=_C1916 ,C1904_=_C3022 ,C1905_=_C1906 ,\nC1905_=_C1907 ,C1905_=_C1908 ,C1905_=_C1909 ,C1905_=_C1912 ,C1905_=_C1913 ,C1905_=_C1914 ,\nC1905_=_C1915 ,C1905_=_C1916 ,C1905_=_C2938 ,C1906_=_C1907 ,C1906_=_C1908 ,C1906_=_C1909 ,\nC1906_=_C1912 ,C1906_=_C1913 ,C1906_=_C1914 ,C1906_=_C1915 ,C1906_=_C1916 ,C1906_=_C3795 ,\nC1907_=_C1908 ,C1907_=_C1909 ,C1907_=_C1912 ,C1907_=_C1913 ,C1907_=_C1914 ,C1907_=_C1915 ,\nC1907_=_C1916 ,C1908_=_C1909 ,C1908_=_C1912 ,C1908_=_C1913 ,C1908_=_C1914 ,C1908_=_C1915 ,\nC1908_=_C1916 ,C1908_=_C3024 ,C1909_=_C1912 ,C1909_=_C1913 ,C1909_=_C1914 ,C1909_=_C1915 ,\nC1909_=_C1916 ,C1912_=_C1913 ,C1912_=_C1914 ,C1912_=_C1915 ,C1912_=_C1916 ,C1913_=_C1914 ,\nC1913_=_C1915 ,C1913_=_C1916 ,C1913_=_C2944 ,C1914_=_C1915 ,C1914_=_C1916 ,C1914_=_C4023 ,\nC1915_=_C1916 ,C1916_=_C3032 ,C1924_=_C2013 ,C1924_=_C2410 ,C1924_=_C2551 ,C1924_=_C2935 ,\nC1924_=_C2936 ,C1924_=_C2937 ,C1924_=_C2938 ,C1924_=_C2939 ,C1924_=_C2941 ,C1924_=_C2942 ,\nC1924_=_C2944 ,C1924_=_C2945 ,C1976_=_C1982 ,C1976_=_C2121 ,C1976_=_C2535 ,C1976_=_C2536 ,\nC1976_=_C2538 ,C1976_=_C2540 ,C1976_=_C2541 ,C1976_=_C2542 ,C1976_=_C2543 ,C1976_=_C2544 ,\nC1976_=_C2547 ,C1976_=_C2548 ,C1976_=_C2549 ,C1982_=_C2182 ,C1982_=_C2294 ,C1982_=_C2471 ,\nC1982_=_C2643 ,C1982_=_C2704 ,C1982_=_C2897 ,C1982_=_C2906 ,C1982_=_C3444 ,C1982_=_C3484 ,\nC1982_=_C3533 ,C1982_=_C3553 ,C1982_=_C3554 ,C1982_=_C3555 ,C1982_=_C3556 ,C1982_=_C3558 ,\nC1982_=_C3559 ,C1982_=_C3560 ,C1982_=_C3561 ,C1982_=_C3562 ,C2013_=_C2410 ,C2013_=_C2551 ,\nC2013_=_C2935 ,C2013_=_C2936 ,C2013_=_C2937 ,C2013_=_C2938 ,C2013_=_C2939 ,C2013_=_C2941 ,\nC2013_=_C2942 ,C2013_=_C2944 ,C2013_=_C2945 ,C2121_=_C2535 ,C2121_=_C2536 ,C2121_=_C2538 ,\nC2121_=_C2540 ,C2121_=_C2541 ,C2121_=_C2542 ,C2121_=_C2543 ,C2121_=_C2544 ,C2121_=_C2547 ,\nC2121_=_C2548 ,C2121_=_C2549 ,C2182_=_C2294 ,C2182_=_C2471 ,C2182_=_C2643 ,C2182_=_C2704 ,\nC2182_=_C2897 ,C2182_=_C2906 ,C2182_=_C3444 ,C2182_=_C3484 ,C2182_=_C3533 ,C2182_=_C3553 ,\nC2182_=_C3554 ,C2182_=_C3555 ,C2182_=_C3556 ,C2182_=_C3558 ,C2182_=_C3559 ,C2182_=_C3560 ,\nC2182_=_C3561 ,C2182_=_C3562 ,C2242_=_C2474 ,C2242_=_C2671 ,C2242_=_C2708 ,C2242_=_C2901 ,\nC2242_=_C3125 ,C2242_=_C3372 ,C2242_=_C3386 ,C2242_=_C3450 ,C2242_=_C3565 ,C2242_=_C3881 ,\nC2242_=_C3956 ,C2242_=_C3958 ,C2242_=_C3959 ,C2294_=_C2471 ,C2294_=_C2643 ,C2294_=_C2704 ,\nC2294_=_C2897 ,C2294_=_C2906 ,C2294_=_C3444 ,C2294_=_C3484 ,C2294_=_C3533 ,C2294_=_C3553 ,\nC2294_=_C3554 ,C2294_=_C3555 ,C2294_=_C3556 ,C2294_=_C3558 ,C2294_=_C3559 ,C2294_=_C3560 ,\nC2294_=_C3561 ,C2294_=_C3562 ,C2337_=_C2401 ,C2337_=_C2816 ,C2337_=_C3428 ,C2337_=_C3453 ,\nC2337_=_C3525 ,C2337_=_C3726 ,C2337_=_C3795 ,C2337_=_C3839 ,C2337_=_C3872 ,C2337_=_C3884 ,\nC2337_=_C3894 ,C2337_=_C3979 ,C2337_=_C4021 ,C2337_=_C4022 ,C2337_=_C4023 ,C2337_=_C4024 ,\nC2401_=_C2816 ,C2401_=_C3428 ,C2401_=_C3453 ,C2401_=_C3525 ,C2401_=_C3726 ,C2401_=_C3795 ,\nC2401_=_C3839 ,C2401_=_C3872 ,C2401_=_C3884 ,C2401_=_C3894 ,C2401_=_C3979 ,C2401_=_C4021 ,\nC2401_=_C4022 ,C2401_=_C4023 ,C2401_=_C4024 ,C2410_=_C2551 ,C2410_=_C2935 ,C2410_=_C2936 ,\nC2410_=_C2937 ,C2410_=_C2938 ,C2410_=_C2939 ,C2410_=_C2941 ,C2410_=_C2942 ,C2410_=_C2944 ,\nC2410_=_C2945 ,C2429_=_C2450 ,C2429_=_C2467 ,C2429_=_C2680 ,C2429_=_C2698 ,C2429_=_C2717 ,\nC2429_=_C2862 ,C2429_=_C2893 ,C2429_=_C2973 ,C2429_=_C3017 ,C2429_=_C3018 ,C2429_=_C3019 ,\nC2429_=_C3020 ,C2429_=_C3022 ,C2429_=_C3023 ,C2429_=_C3024 ,C2429_=_C3025 ,C2429_=_C3027 ,\nC2429_=_C3028 ,C2429_=_C3029 ,C2429_=_C3030 ,C2429_=_C3031 ,C2429_=_C3032 ,C2450_=_C2467 ,\nC2450_=_C2680 ,C2450_=_C2698 ,C2450_=_C2717 ,C2450_=_C2862 ,C2450_=_C2893 ,C2450_=_C2973 ,\nC2450_=_C3017 ,C2450_=_C3018 ,C2450_=_C3019 ,C2450_=_C3020 ,C2450_=_C3022 ,C2450_=_C3023 ,\nC2450_=_C3024 ,C2450_=_C3025 ,C2450_=_C3027 ,C2450_=_C3028 ,C2450_=_C3029 ,C2450_=_C3030 ,\nC2450_=_C3031 ,C2450_=_C3032 ,C2467_=_C2471 ,C2467_=_C2474 ,C2467_=_C2680 ,C2467_=_C2698 ,\nC2467_=_C2717 ,C2467_=_C2862 ,C2467_=_C2893 ,C2467_=_C2973 ,C2467_=_C3017 ,C2467_=_C3018 ,\nC2467_=_C3019 ,C2467_=_C3020 ,C2467_=_C3022 ,C2467_=_C3023 ,C2467_=_C3024 ,C2467_=_C3025 ,\nC2467_=_C3027 ,C2467_=_C3028 ,C2467_=_C3029 ,C2467_=_C3030 ,C2467_=_C3031 ,C2467_=_C3032 ,\nC2471_=_C2474 ,C2471_=_C2643 ,C2471_=_C2704 ,C2471_=_C2897 ,C2471_=_C2906 ,C2471_=_C3444 ,\nC2471_=_C3484 ,C2471_=_C3533 ,C2471_=_C3553 ,C2471_=_C3554 ,C2471_=_C3555 ,C2471_=_C3556 ,\nC2471_=_C3558 ,C2471_=_C3559 ,C2471_=_C3560 ,C2471_=_C3561 ,C2471_=_C3562 ,C2474_=_C2671 ,\nC2474_=_C2708 ,C2474_=_C2901 ,C2474_=_C3125 ,C2474_=_C3372 ,C2474_=_C3386 ,C2474_=_C3450 ,\nC2474_=_C3565 ,C2474_=_C3881 ,C2474_=_C3956 ,C2474_=_C3958 ,C2474_=_C3959 ,C2535_=_C2536 ,\nC2535_=_C2538 ,C2535_=_C2540 ,C2535_=_C2541 ,C2535_=_C2542 ,C2535_=_C2543 ,C2535_=_C2544 ,\nC2535_=_C2547 ,C2535_=_C2548 ,C2535_=_C2549 ,C2535_=_C2643 ,C2536_=_C2538 ,C2536_=_C2540 ,\nC2536_=_C2541 ,C2536_=_C2542 ,C2536_=_C2543 ,C2536_=_C2544 ,C2536_=_C2547 ,C2536_=_C2548 ,\nC2536_=_C2549 ,C2536_=_C2906 ,C2538_=_C2540 ,C2538_=_C2541 ,C2538_=_C2542 ,C2538_=_C2543 ,\nC2538_=_C2544 ,C2538_=_C2547 ,C2538_=_C2548 ,C2538_=_C2549 ,C2538_=_C3020 ,C2538_=_C3484 ,\nC2540_=_C2541 ,C2540_=_C2542 ,C2540_=_C2543 ,C2540_=_C2544 ,C2540_=_C2547 ,C2540_=_C2548 ,\nC2540_=_C2549 ,C2540_=_C3553 ,C2541_=_C2542 ,C2541_=_C2543 ,C2541_=_C2544 ,C2541_=_C2547 ,\nC2541_=_C2548 ,C2541_=_C2549 ,C2542_=_C2543 ,C2542_=_C2544 ,C2542_=_C2547 ,C2542_=_C2548 ,\nC2542_=_C2549 ,C2542_=_C2939 ,C2542_=_C3023 ,C2542_=_C3555 ,C2543_=_C2544 ,C2543_=_C2547 ,\nC2543_=_C2548 ,C2543_=_C2549 ,C2544_=_C2547 ,C2544_=_C2548 ,C2544_=_C2549 ,C2547_=_C2548 ,\nC2547_=_C2549 ,C2548_=_C2549 ,C2549_=_C3562 ,C2551_=_C2935 ,C2551_=_C2936 ,C2551_=_C2937 ,\nC2551_=_C2938 ,C2551_=_C2939 ,C2551_=_C2941 ,C2551_=_C2942 ,C2551_=_C2944 ,C2551_=_C2945 ,\nC2643_=_C2704 ,C2643_=_C2897 ,C2643_=_C2906 ,C2643_=_C3444 ,C2643_=_C3484 ,C2643_=_C3533 ,\nC2643_=_C3553 ,C2643_=_C3554 ,C2643_=_C3555 ,C2643_=_C3556 ,C2643_=_C3558 ,C2643_=_C3559 ,\nC2643_=_C3560 ,C2643_=_C3561 ,C2643_=_C3562 ,C2671_=_C2708 ,C2671_=_C2901 ,C2671_=_C3125 ,\nC2671_=_C3372 ,C2671_=_C3386 ,C2671_=_C3450 ,C2671_=_C3565 ,C2671_=_C3881 ,C2671_=_C3956 ,\nC2671_=_C3958 ,C2671_=_C3959 ,C2680_=_C2698 ,C2680_=_C2717</w:t>
      </w:r>
    </w:p>
    <w:p>
      <w:pPr>
        <w:pStyle w:val="PreformattedText"/>
        <w:bidi w:val="0"/>
        <w:spacing w:before="0" w:after="0"/>
        <w:jc w:val="left"/>
        <w:rPr/>
      </w:pPr>
      <w:r>
        <w:rPr/>
        <w:t xml:space="preserve"> </w:t>
      </w:r>
      <w:r>
        <w:rPr/>
        <w:t>,C2680_=_C2862 ,C2680_=_C2893 ,\nC2680_=_C2973 ,C2680_=_C3017 ,C2680_=_C3018 ,C2680_=_C3019 ,C2680_=_C3020 ,C2680_=_C3022 ,\nC2680_=_C3023 ,C2680_=_C3024 ,C2680_=_C3025 ,C2680_=_C3027 ,C2680_=_C3028 ,C2680_=_C3029 ,\nC2680_=_C3030 ,C2680_=_C3031 ,C2680_=_C3032 ,C2698_=_C2704 ,C2698_=_C2708 ,C2698_=_C2717 ,\nC2698_=_C2862 ,C2698_=_C2893 ,C2698_=_C2973 ,C2698_=_C3017 ,C2698_=_C3018 ,C2698_=_C3019 ,\nC2698_=_C3020 ,C2698_=_C3022 ,C2698_=_C3023 ,C2698_=_C3024 ,C2698_=_C3025 ,C2698_=_C3027 ,\nC2698_=_C3028 ,C2698_=_C3029 ,C2698_=_C3030 ,C2698_=_C3031 ,C2698_=_C3032 ,C2704_=_C2708 ,\nC2704_=_C2897 ,C2704_=_C2906 ,C2704_=_C3444 ,C2704_=_C3484 ,C2704_=_C3533 ,C2704_=_C3553 ,\nC2704_=_C3554 ,C2704_=_C3555 ,C2704_=_C3556 ,C2704_=_C3558 ,C2704_=_C3559 ,C2704_=_C3560 ,\nC2704_=_C3561 ,C2704_=_C3562 ,C2708_=_C2901 ,C2708_=_C3125 ,C2708_=_C3372 ,C2708_=_C3386 ,\nC2708_=_C3450 ,C2708_=_C3565 ,C2708_=_C3881 ,C2708_=_C3956 ,C2708_=_C3958 ,C2708_=_C3959 ,\nC2717_=_C2862 ,C2717_=_C2893 ,C2717_=_C2973 ,C2717_=_C3017 ,C2717_=_C3018 ,C2717_=_C3019 ,\nC2717_=_C3020 ,C2717_=_C3022 ,C2717_=_C3023 ,C2717_=_C3024 ,C2717_=_C3025 ,C2717_=_C3027 ,\nC2717_=_C3028 ,C2717_=_C3029 ,C2717_=_C3030 ,C2717_=_C3031 ,C2717_=_C3032 ,C2816_=_C3428 ,\nC2816_=_C3453 ,C2816_=_C3525 ,C2816_=_C3726 ,C2816_=_C3795 ,C2816_=_C3839 ,C2816_=_C3872 ,\nC2816_=_C3884 ,C2816_=_C3894 ,C2816_=_C3979 ,C2816_=_C4021 ,C2816_=_C4022 ,C2816_=_C4023 ,\nC2816_=_C4024 ,C2862_=_C2893 ,C2862_=_C2973 ,C2862_=_C3017 ,C2862_=_C3018 ,C2862_=_C3019 ,\nC2862_=_C3020 ,C2862_=_C3022 ,C2862_=_C3023 ,C2862_=_C3024 ,C2862_=_C3025 ,C2862_=_C3027 ,\nC2862_=_C3028 ,C2862_=_C3029 ,C2862_=_C3030 ,C2862_=_C3031 ,C2862_=_C3032 ,C2893_=_C2897 ,\nC2893_=_C2901 ,C2893_=_C2973 ,C2893_=_C3017 ,C2893_=_C3018 ,C2893_=_C3019 ,C2893_=_C3020 ,\nC2893_=_C3022 ,C2893_=_C3023 ,C2893_=_C3024 ,C2893_=_C3025 ,C2893_=_C3027 ,C2893_=_C3028 ,\nC2893_=_C3029 ,C2893_=_C3030 ,C2893_=_C3031 ,C2893_=_C3032 ,C2897_=_C2901 ,C2897_=_C2906 ,\nC2897_=_C3444 ,C2897_=_C3484 ,C2897_=_C3533 ,C2897_=_C3553 ,C2897_=_C3554 ,C2897_=_C3555 ,\nC2897_=_C3556 ,C2897_=_C3558 ,C2897_=_C3559 ,C2897_=_C3560 ,C2897_=_C3561 ,C2897_=_C3562 ,\nC2901_=_C3125 ,C2901_=_C3372 ,C2901_=_C3386 ,C2901_=_C3450 ,C2901_=_C3565 ,C2901_=_C3881 ,\nC2901_=_C3956 ,C2901_=_C3958 ,C2901_=_C3959 ,C2906_=_C3444 ,C2906_=_C3484 ,C2906_=_C3533 ,\nC2906_=_C3553 ,C2906_=_C3554 ,C2906_=_C3555 ,C2906_=_C3556 ,C2906_=_C3558 ,C2906_=_C3559 ,\nC2906_=_C3560 ,C2906_=_C3561 ,C2906_=_C3562 ,C2935_=_C2936 ,C2935_=_C2937 ,C2935_=_C2938 ,\nC2935_=_C2939 ,C2935_=_C2941 ,C2935_=_C2942 ,C2935_=_C2944 ,C2935_=_C2945 ,C2936_=_C2937 ,\nC2936_=_C2938 ,C2936_=_C2939 ,C2936_=_C2941 ,C2936_=_C2942 ,C2936_=_C2944 ,C2936_=_C2945 ,\nC2937_=_C2938 ,C2937_=_C2939 ,C2937_=_C2941 ,C2937_=_C2942 ,C2937_=_C2944 ,C2937_=_C2945 ,\nC2938_=_C2939 ,C2938_=_C2941 ,C2938_=_C2942 ,C2938_=_C2944 ,C2938_=_C2945 ,C2939_=_C2941 ,\nC2939_=_C2942 ,C2939_=_C2944 ,C2939_=_C2945 ,C2939_=_C3023 ,C2939_=_C3555 ,C2941_=_C2942 ,\nC2941_=_C2944 ,C2941_=_C2945 ,C2942_=_C2944 ,C2942_=_C2945 ,C2944_=_C2945 ,C2973_=_C3017 ,\nC2973_=_C3018 ,C2973_=_C3019 ,C2973_=_C3020 ,C2973_=_C3022 ,C2973_=_C3023 ,C2973_=_C3024 ,\nC2973_=_C3025 ,C2973_=_C3027 ,C2973_=_C3028 ,C2973_=_C3029 ,C2973_=_C3030 ,C2973_=_C3031 ,\nC2973_=_C3032 ,C3017_=_C3018 ,C3017_=_C3019 ,C3017_=_C3020 ,C3017_=_C3022 ,C3017_=_C3023 ,\nC3017_=_C3024 ,C3017_=_C3025 ,C3017_=_C3027 ,C3017_=_C3028 ,C3017_=_C3029 ,C3017_=_C3030 ,\nC3017_=_C3031 ,C3017_=_C3032 ,C3018_=_C3019 ,C3018_=_C3020 ,C3018_=_C3022 ,C3018_=_C3023 ,\nC3018_=_C3024 ,C3018_=_C3025 ,C3018_=_C3027 ,C3018_=_C3028 ,C3018_=_C3029 ,C3018_=_C3030 ,\nC3018_=_C3031 ,C3018_=_C3032 ,C3019_=_C3020 ,C3019_=_C3022 ,C3019_=_C3023 ,C3019_=_C3024 ,\nC3019_=_C3025 ,C3019_=_C3027 ,C3019_=_C3028 ,C3019_=_C3029 ,C3019_=_C3030 ,C3019_=_C3031 ,\nC3019_=_C3032 ,C3019_=_C3444 ,C3019_=_C3450 ,C3019_=_C3453 ,C3020_=_C3022 ,C3020_=_C3023 ,\nC3020_=_C3024 ,C3020_=_C3025 ,C3020_=_C3027 ,C3020_=_C3028 ,C3020_=_C3029 ,C3020_=_C3030 ,\nC3020_=_C3031 ,C3020_=_C3032 ,C3020_=_C3484 ,C3022_=_C3023 ,C3022_=_C3024 ,C3022_=_C3025 ,\nC3022_=_C3027 ,C3022_=_C3028 ,C3022_=_C3029 ,C3022_=_C3030 ,C3022_=_C3031 ,C3022_=_C3032 ,\nC3023_=_C3024 ,C3023_=_C3025 ,C3023_=_C3027 ,C3023_=_C3028 ,C3023_=_C3029 ,C3023_=_C3030 ,\nC3023_=_C3031 ,C3023_=_C3032 ,C3023_=_C3555 ,C3024_=_C3025 ,C3024_=_C3027 ,C3024_=_C3028 ,\nC3024_=_C3029 ,C3024_=_C3030 ,C3024_=_C3031 ,C3024_=_C3032 ,C3025_=_C3027 ,C3025_=_C3028 ,\nC3025_=_C3029 ,C3025_=_C3030 ,C3025_=_C3031 ,C3025_=_C3032 ,C3027_=_C3028 ,C3027_=_C3029 ,\nC3027_=_C3030 ,C3027_=_C3031 ,C3027_=_C3032 ,C3027_=_C3558 ,C3027_=_C3956 ,C3028_=_C3029 ,\nC3028_=_C3030 ,C3028_=_C3031 ,C3028_=_C3032 ,C3029_=_C3030 ,C3029_=_C3031 ,C3029_=_C3032 ,\nC3029_=_C4021 ,C3030_=_C3031 ,C3030_=_C3032 ,C3030_=_C3560 ,C3030_=_C3959 ,C3031_=_C3032 ,\nC3125_=_C3372 ,C3125_=_C3386 ,C3125_=_C3450 ,C3125_=_C3565 ,C3125_=_C3881 ,C3125_=_C3956 ,\nC3125_=_C3958 ,C3125_=_C3959 ,C3372_=_C3386 ,C3372_=_C3450 ,C3372_=_C3565 ,C3372_=_C3881 ,\nC3372_=_C3956 ,C3372_=_C3958 ,C3372_=_C3959 ,C3386_=_C3450 ,C3386_=_C3565 ,C3386_=_C3881 ,\nC3386_=_C3956 ,C3386_=_C3958 ,C3386_=_C3959 ,C3428_=_C3453 ,C3428_=_C3525 ,C3428_=_C3726 ,\nC3428_=_C3795 ,C3428_=_C3839 ,C3428_=_C3872 ,C3428_=_C3884 ,C3428_=_C3894 ,C3428_=_C3979 ,\nC3428_=_C4021 ,C3428_=_C4022 ,C3428_=_C4023 ,C3428_=_C4024 ,C3444_=_C3450 ,C3444_=_C3453 ,\nC3444_=_C3484 ,C3444_=_C3533 ,C3444_=_C3553 ,C3444_=_C3554 ,C3444_=_C3555 ,C3444_=_C3556 ,\nC3444_=_C3558 ,C3444_=_C3559 ,C3444_=_C3560 ,C3444_=_C3561 ,C3444_=_C3562 ,C3450_=_C3453 ,\nC3450_=_C3565 ,C3450_=_C3881 ,C3450_=_C3956 ,C3450_=_C3958 ,C3450_=_C3959 ,C3453_=_C3525 ,\nC3453_=_C3726 ,C3453_=_C3795 ,C3453_=_C3839 ,C3453_=_C3872 ,C3453_=_C3884 ,C3453_=_C3894 ,\nC3453_=_C3979 ,C3453_=_C4021 ,C3453_=_C4022 ,C3453_=_C4023 ,C3453_=_C4024 ,C3484_=_C3533 ,\nC3484_=_C3553 ,C3484_=_C3554 ,C3484_=_C3555 ,C3484_=_C3556 ,C3484_=_C3558 ,C3484_=_C3559 ,\nC3484_=_C3560 ,C3484_=_C3561 ,C3484_=_C3562 ,C3525_=_C3726 ,C3525_=_C3795 ,C3525_=_C3839 ,\nC3525_=_C3872 ,C3525_=_C3884 ,C3525_=_C3894 ,C3525_=_C3979 ,C3525_=_C4021 ,C3525_=_C4022 ,\nC3525_=_C4023 ,C3525_=_C4024 ,C3533_=_C3553 ,C3533_=_C3554 ,C3533_=_C3555 ,C3533_=_C3556 ,\nC3533_=_C3558 ,C3533_=_C3559 ,C3533_=_C3560 ,C3533_=_C3561 ,C3533_=_C3562 ,C3553_=_C3554 ,\nC3553_=_C3555 ,C3553_=_C3556 ,C3553_=_C3558 ,C3553_=_C3559 ,C3553_=_C3560 ,C3553_=_C3561 ,\nC3553_=_C3562 ,C3554_=_C3555 ,C3554_=_C3556 ,C3554_=_C3558 ,C3554_=_C3559 ,C3554_=_C3560 ,\nC3554_=_C3561 ,C3554_=_C3562 ,C3554_=_C3726 ,C3555_=_C3556 ,C3555_=_C3558 ,C3555_=_C3559 ,\nC3555_=_C3560 ,C3555_=_C3561 ,C3555_=_C3562 ,C3556_=_C3558 ,C3556_=_C3559 ,C3556_=_C3560 ,\nC3556_=_C3561 ,C3556_=_C3562 ,C3558_=_C3559 ,C3558_=_C3560 ,C3558_=_C3561 ,C3558_=_C3562 ,\nC3558_=_C3956 ,C3559_=_C3560 ,C3559_=_C3561 ,C3559_=_C3562 ,C3560_=_C3561 ,C3560_=_C3562 ,\nC3560_=_C3959 ,C3561_=_C3562 ,C3565_=_C3881 ,C3565_=_C3956 ,C3565_=_C3958 ,C3565_=_C3959 ,\nC3726_=_C3795 ,C3726_=_C3839 ,C3726_=_C3872 ,C3726_=_C3884 ,C3726_=_C3894 ,C3726_=_C3979 ,\nC3726_=_C4021 ,C3726_=_C4022 ,C3726_=_C4023 ,C3726_=_C4024 ,C3795_=_C3839 ,C3795_=_C3872 ,\nC3795_=_C3884 ,C3795_=_C3894 ,C3795_=_C3979 ,C3795_=_C4021 ,C3795_=_C4022 ,C3795_=_C4023 ,\nC3795_=_C4024 ,C3839_=_C3872 ,C3839_=_C3884 ,C3839_=_C3894 ,C3839_=_C3979 ,C3839_=_C4021 ,\nC3839_=_C4022 ,C3839_=_C4023 ,C3839_=_C4024 ,C3872_=_C3884 ,C3872_=_C3894 ,C3872_=_C3979 ,\nC3872_=_C4021 ,C3872_=_C4022 ,C3872_=_C4023 ,C3872_=_C4024 ,C3881_=_C3884 ,C3881_=_C3956 ,\nC3881_=_C3958 ,C3881_=_C3959 ,C3884_=_C3894 ,C3884_=_C3979 ,C3884_=_C4021 ,C3884_=_C4022 ,\nC3884_=_C4023 ,C3884_=_C4024 ,C3894_=_C3979 ,C3894_=_C4021 ,C3894_=_C4022 ,C3894_=_C4023 ,\nC3894_=_C4024 ,C3956_=_C3958 ,C3956_=_C3959 ,C3958_=_C3959 ,C3979_=_C4021 ,C3979_=_C4022 ,\nC3979_=_C4023 ,C3979_=_C4024 ,C4021_=_C4022 ,C4021_=_C4023 ,C4021_=_C4024 ,C4022_=_C4023 ,\nC4022_=_C4024 ,C4023_=_C4024 ,"];130[shape=box, label="id:130 level: 5\n193: C351 C448 C462 C463 C565 \nC581 C649 C931 C936 C952 C956 \nC1044 C1090 C1206 C1209 C1227 C1265 \nC1336 C1459 C1474 C1539 C1611 C1612 \nC1629 C1668 C1701 C1897 C1906 C1907 \nC1909 C1997 C2045 C2095 C2096 C2148 \nC2199 C2229 C2274 C2284 C2347 C2357 \nC2364 C2389 C2392 C2397 C2427 C2464 \nC2591 C2592 C2607 C2623 C2655 C2656 \nC2658 C2659 C2661 C2662 C2663 C2664 \nC2665 C2666 C2667 C2668 C2669 C2670 \nC2671 C2672 C2673 C2675 C2676 C2677 \nC2691 C2740 C2743 C2745 C2749 C2751 \nC2761 C2763 C2764 C2807 C2814 C2831 \nC2861 C2879 C2880 C2882 C2883 C2884 \nC2885 C2886 C2887 C2888 C2889 C2890 \nC2892 C2982 C2990 C3057 C3059 C3065 \nC3067 C3075 C3116 C3119 C3124 C3127 \nC3131 C3132 C3133 C3134 C3135 C3136 \nC3137 C3138 C3139 C3140 C3141 C3142 \nC3143 C3144 C3145 C3147 C3148 C3191 \nC3266 C3285 C3287 C3299 C3346 C3418 \nC3419 C3420 C3421 C3422 C3424 C3425 \nC3427 C3428 C3429 C3430 C3431 C3432 \nC3447 C3469 C3514 C3516 C3522 C3657 \nC3704 C3705 C3706 C3711 C3723 C3747 \nC3780 C3791 C3792 C3794 C3795 C3796 \nC3797 C3798 C3799 C3800 C3801 C3802 \nC3809 C3810 C3812 C3813 C3814 C3815 \nC3816 C3817 C3818 C3819 C3820 C3821 \nC3822 C3918 C3919 C3920 C3921 C3922 \nC3923 C3924 C3925 C3926 C3927 C4042 \nC4064 C4065 \n2626: C351_=_C649( C351 C649 ) C351_=_C1265( C351 C1265 ) C351_=_C1336( C351 C1336 ) C351_=_C1539( C351 C1539 ) C351_=_C1668( C351 C1668 ) \nC351_=_C2199( C351 C2199 ) C351_=_C2389( C351 C2389 ) C351_=_C2427( C351 C2427 ) C351_=_C2464( C351 C2464 ) C351_=_C2740( C351 C2740 ) C351_=_C2861( C351 C2861 ) \nC351_=_C2879( C351 C2879 ) C351_=_C2880( C351 C2880 ) C351_=_C2882( C351 C2882 ) C351_=_C2883( C351 C2883 ) C351_=_C2884( C351 C2884 ) C351_=_C2885( C351 C2885 ) \nC351_=_C2886( C351 C2886 ) C351_=_C2887( C351 C2887 ) C351_=_C2888( C351 C2888 ) C351_=_C2889( C351 C2889 ) C351_=_C2890( C351 C2890 ) C351_=_C2892( C351 C2892 ) \nC448_=_C581( C448 C581 ) C448_=_C1044( C448 C1044 ) C448_=_C1090( C448 C1090 ) C448_=_C1209( C448 C1209 ) C448_=_C1459( C448</w:t>
      </w:r>
    </w:p>
    <w:p>
      <w:pPr>
        <w:pStyle w:val="PreformattedText"/>
        <w:bidi w:val="0"/>
        <w:spacing w:before="0" w:after="0"/>
        <w:jc w:val="left"/>
        <w:rPr/>
      </w:pPr>
      <w:r>
        <w:rPr/>
        <w:t xml:space="preserve"> </w:t>
      </w:r>
      <w:r>
        <w:rPr/>
        <w:t>C1459 ) C448_=_C2045( C448 C2045 ) \nC448_=_C2148( C448 C2148 ) C448_=_C2284( C448 C2284 ) C448_=_C2364( C448 C2364 ) C448_=_C2691( C448 C2691 ) C448_=_C2751( C448 C2751 ) C448_=_C2982( C448 C2982 ) \nC448_=_C3067( C448 C3067 ) C448_=_C3127( C448 C3127 ) C448_=_C3266( C448 C3266 ) C448_=_C3346( C448 C3346 ) C448_=_C3430( C448 C3430 ) C448_=_C3516( C448 C3516 ) \nC448_=_C3711( C448 C3711 ) C448_=_C3747( C448 C3747 ) C448_=_C3921( C448 C3921 ) C448_=_C4042( C448 C4042 ) C448_=_C4064( C448 C4064 ) C448_=_C4065( C448 C4065 ) \nC462_=_C463( C462 C463 ) C462_=_C936( C462 C936 ) C462_=_C1611( C462 C1611 ) C462_=_C1906( C462 C1906 ) C462_=_C2095( C462 C2095 ) C462_=_C2397( C462 C2397 ) \nC462_=_C2591( C462 C2591 ) C462_=_C2667( C462 C2667 ) C462_=_C2761( C462 C2761 ) C462_=_C2814( C462 C2814 ) C462_=_C3285( C462 C3285 ) C462_=_C3447( C462 C3447 ) \nC462_=_C3522( C462 C3522 ) C462_=_C3704( C462 C3704 ) C462_=_C3723( C462 C3723 ) C462_=_C3791( C462 C3791 ) C462_=_C3792( C462 C3792 ) C462_=_C3794( C462 C3794 ) \nC462_=_C3795( C462 C3795 ) C462_=_C3796( C462 C3796 ) C462_=_C3797( C462 C3797 ) C462_=_C3798( C462 C3798 ) C462_=_C3799( C462 C3799 ) C462_=_C3800( C462 C3800 ) \nC462_=_C3801( C462 C3801 ) C462_=_C3802( C462 C3802 ) C463_=_C1227( C463 C1227 ) C463_=_C1612( C463 C1612 ) C463_=_C1907( C463 C1907 ) C463_=_C2096( C463 C2096 ) \nC463_=_C2357( C463 C2357 ) C463_=_C2592( C463 C2592 ) C463_=_C2607( C463 C2607 ) C463_=_C2668( C463 C2668 ) C463_=_C2763( C463 C2763 ) C463_=_C3075( C463 C3075 ) \nC463_=_C3287( C463 C3287 ) C463_=_C3469( C463 C3469 ) C463_=_C3705( C463 C3705 ) C463_=_C3809( C463 C3809 ) C463_=_C3810( C463 C3810 ) C463_=_C3812( C463 C3812 ) \nC463_=_C3813( C463 C3813 ) C463_=_C3814( C463 C3814 ) C463_=_C3815( C463 C3815 ) C463_=_C3816( C463 C3816 ) C463_=_C3817( C463 C3817 ) C463_=_C3818( C463 C3818 ) \nC463_=_C3819( C463 C3819 ) C463_=_C3820( C463 C3820 ) C463_=_C3821( C463 C3821 ) C463_=_C3822( C463 C3822 ) C565_=_C581( C565 C581 ) C565_=_C956( C565 C956 ) \nC565_=_C1629( C565 C1629 ) C565_=_C1997( C565 C1997 ) C565_=_C2347( C565 C2347 ) C565_=_C2743( C565 C2743 ) C565_=_C3057( C565 C3057 ) C565_=_C3116( C565 C3116 ) \nC565_=_C3131( C565 C3131 ) C565_=_C3132( C565 C3132 ) C565_=_C3133( C565 C3133 ) C565_=_C3134( C565 C3134 ) C565_=_C3135( C565 C3135 ) C565_=_C3136( C565 C3136 ) \nC565_=_C3137( C565 C3137 ) C565_=_C3138( C565 C3138 ) C565_=_C3139( C565 C3139 ) C565_=_C3140( C565 C3140 ) C565_=_C3141( C565 C3141 ) C565_=_C3142( C565 C3142 ) \nC565_=_C3143( C565 C3143 ) C565_=_C3144( C565 C3144 ) C565_=_C3145( C565 C3145 ) C565_=_C3147( C565 C3147 ) C565_=_C3148( C565 C3148 ) C581_=_C1044( C581 C1044 ) \nC581_=_C1090( C581 C1090 ) C581_=_C1209( C581 C1209 ) C581_=_C1459( C581 C1459 ) C581_=_C2045( C581 C2045 ) C581_=_C2148( C581 C2148 ) C581_=_C2284( C581 C2284 ) \nC581_=_C2364( C581 C2364 ) C581_=_C2691( C581 C2691 ) C581_=_C2751( C581 C2751 ) C581_=_C2982( C581 C2982 ) C581_=_C3067( C581 C3067 ) C581_=_C3127( C581 C3127 ) \nC581_=_C3266( C581 C3266 ) C581_=_C3346( C581 C3346 ) C581_=_C3430( C581 C3430 ) C581_=_C3516( C581 C3516 ) C581_=_C3711( C581 C3711 ) C581_=_C3747( C581 C3747 ) \nC581_=_C3921( C581 C3921 ) C581_=_C4042( C581 C4042 ) C581_=_C4064( C581 C4064 ) C581_=_C4065( C581 C4065 ) C649_=_C1265( C649 C1265 ) C649_=_C1336( C649 C1336 ) \nC649_=_C1539( C649 C1539 ) C649_=_C1668( C649 C1668 ) C649_=_C2199( C649 C2199 ) C649_=_C2389( C649 C2389 ) C649_=_C2427( C649 C2427 ) C649_=_C2464( C649 C2464 ) \nC649_=_C2740( C649 C2740 ) C649_=_C2861( C649 C2861 ) C649_=_C2879( C649 C2879 ) C649_=_C2880( C649 C2880 ) C649_=_C2882( C649 C2882 ) C649_=_C2883( C649 C2883 ) \nC649_=_C2884( C649 C2884 ) C649_=_C2885( C649 C2885 ) C649_=_C2886( C649 C2886 ) C649_=_C2887( C649 C2887 ) C649_=_C2888( C649 C2888 ) C649_=_C2889( C649 C2889 ) \nC649_=_C2890( C649 C2890 ) C649_=_C2892( C649 C2892 ) C931_=_C936( C931 C936 ) C931_=_C1474( C931 C1474 ) C931_=_C2274( C931 C2274 ) C931_=_C2392( C931 C2392 ) \nC931_=_C2663( C931 C2663 ) C931_=_C2745( C931 C2745 ) C931_=_C2807( C931 C2807 ) C931_=_C2884( C931 C2884 ) C931_=_C2990( C931 C2990 ) C931_=_C3059( C931 C3059 ) \nC931_=_C3119( C931 C3119 ) C931_=_C3135( C931 C3135 ) C931_=_C3191( C931 C3191 ) C931_=_C3299( C931 C3299 ) C931_=_C3418( C931 C3418 ) C931_=_C3419( C931 C3419 ) \nC931_=_C3420( C931 C3420 ) C931_=_C3421( C931 C3421 ) C931_=_C3422( C931 C3422 ) C931_=_C3424( C931 C3424 ) C931_=_C3425( C931 C3425 ) C931_=_C3427( C931 C3427 ) \nC931_=_C3428( C931 C3428 ) C931_=_C3429( C931 C3429 ) C931_=_C3430( C931 C3430 ) C931_=_C3431( C931 C3431 ) C931_=_C3432( C931 C3432 ) C936_=_C1611( C936 C1611 ) \nC936_=_C1906( C936 C1906 ) C936_=_C2095( C936 C2095 ) C936_=_C2397( C936 C2397 ) C936_=_C2591( C936 C2591 ) C936_=_C2667( C936 C2667 ) C936_=_C2761( C936 C2761 ) \nC936_=_C2814( C936 C2814 ) C936_=_C3285( C936 C3285 ) C936_=_C3447( C936 C3447 ) C936_=_C3522( C936 C3522 ) C936_=_C3704( C936 C3704 ) C936_=_C3723( C936 C3723 ) \nC936_=_C3791( C936 C3791 ) C936_=_C3792( C936 C3792 ) C936_=_C3794( C936 C3794 ) C936_=_C3795( C936 C3795 ) C936_=_C3796( C936 C3796 ) C936_=_C3797( C936 C3797 ) \nC936_=_C3798( C936 C3798 ) C936_=_C3799( C936 C3799 ) C936_=_C3800( C936 C3800 ) C936_=_C3801( C936 C3801 ) C936_=_C3802( C936 C3802 ) C952_=_C956( C952 C956 ) \nC952_=_C1701( C952 C1701 ) C952_=_C1897( C952 C1897 ) C952_=_C2229( C952 C2229 ) C952_=_C2655( C952 C2655 ) C952_=_C2656( C952 C2656 ) C952_=_C2658( C952 C2658 ) \nC952_=_C2659( C952 C2659 ) C952_=_C2661( C952 C2661 ) C952_=_C2662( C952 C2662 ) C952_=_C2663( C952 C2663 ) C952_=_C2664( C952 C2664 ) C952_=_C2665( C952 C2665 ) \nC952_=_C2666( C952 C2666 ) C952_=_C2667( C952 C2667 ) C952_=_C2668( C952 C2668 ) C952_=_C2669( C952 C2669 ) C952_=_C2670( C952 C2670 ) C952_=_C2671( C952 C2671 ) \nC952_=_C2672( C952 C2672 ) C952_=_C2673( C952 C2673 ) C952_=_C2675( C952 C2675 ) C952_=_C2676( C952 C2676 ) C952_=_C2677( C952 C2677 ) C956_=_C1629( C956 C1629 ) \nC956_=_C1997( C956 C1997 ) C956_=_C2347( C956 C2347 ) C956_=_C2743( C956 C2743 ) C956_=_C3057( C956 C3057 ) C956_=_C3116( C956 C3116 ) C956_=_C3131( C956 C3131 ) \nC956_=_C3132( C956 C3132 ) C956_=_C3133( C956 C3133 ) C956_=_C3134( C956 C3134 ) C956_=_C3135( C956 C3135 ) C956_=_C3136( C956 C3136 ) C956_=_C3137( C956 C3137 ) \nC956_=_C3138( C956 C3138 ) C956_=_C3139( C956 C3139 ) C956_=_C3140( C956 C3140 ) C956_=_C3141( C956 C3141 ) C956_=_C3142( C956 C3142 ) C956_=_C3143( C956 C3143 ) \nC956_=_C3144( C956 C3144 ) C956_=_C3145( C956 C3145 ) C956_=_C3147( C956 C3147 ) C956_=_C3148( C956 C3148 ) C1044_=_C1090( C1044 C1090 ) C1044_=_C1209( C1044 C1209 ) \nC1044_=_C1459( C1044 C1459 ) C1044_=_C2045( C1044 C2045 ) C1044_=_C2148( C1044 C2148 ) C1044_=_C2284( C1044 C2284 ) C1044_=_C2364( C1044 C2364 ) C1044_=_C2691( C1044 C2691 ) \nC1044_=_C2751( C1044 C2751 ) C1044_=_C2982( C1044 C2982 ) C1044_=_C3067( C1044 C3067 ) C1044_=_C3127( C1044 C3127 ) C1044_=_C3266( C1044 C3266 ) C1044_=_C3346( C1044 C3346 ) \nC1044_=_C3430( C1044 C3430 ) C1044_=_C3516( C1044 C3516 ) C1044_=_C3711( C1044 C3711 ) C1044_=_C3747( C1044 C3747 ) C1044_=_C3921( C1044 C3921 ) C1044_=_C4042( C1044 C4042 ) \nC1044_=_C4064( C1044 C4064 ) C1044_=_C4065( C1044 C4065 ) C1090_=_C1209( C1090 C1209 ) C1090_=_C1459( C1090 C1459 ) C1090_=_C2045( C1090 C2045 ) C1090_=_C2148( C1090 C2148 ) \nC1090_=_C2284( C1090 C2284 ) C1090_=_C2364( C1090 C2364 ) C1090_=_C2691( C1090 C2691 ) C1090_=_C2751( C1090 C2751 ) C1090_=_C2982( C1090 C2982 ) C1090_=_C3067( C1090 C3067 ) \nC1090_=_C3127( C1090 C3127 ) C1090_=_C3266( C1090 C3266 ) C1090_=_C3346( C1090 C3346 ) C1090_=_C3430( C1090 C3430 ) C1090_=_C3516( C1090 C3516 ) C1090_=_C3711( C1090 C3711 ) \nC1090_=_C3747( C1090 C3747 ) C1090_=_C3921( C1090 C3921 ) C1090_=_C4042( C1090 C4042 ) C1090_=_C4064( C1090 C4064 ) C1090_=_C4065( C1090 C4065 ) C1206_=_C1209( C1206 C1209 ) \nC1206_=_C1909( C1206 C1909 ) C1206_=_C2623( C1206 C2623 ) C1206_=_C2670( C1206 C2670 ) C1206_=_C2749( C1206 C2749 ) C1206_=_C2764( C1206 C2764 ) C1206_=_C2831( C1206 C2831 ) \nC1206_=_C2887( C1206 C2887 ) C1206_=_C3065( C1206 C3065 ) C1206_=_C3124( C1206 C3124 ) C1206_=_C3142( C1206 C3142 ) C1206_=_C3514( C1206 C3514 ) C1206_=_C3657( C1206 C3657 ) \nC1206_=_C3706( C1206 C3706 ) C1206_=_C3780( C1206 C3780 ) C1206_=_C3918( C1206 C3918 ) C1206_=_C3919( C1206 C3919 ) C1206_=_C3920( C1206 C3920 ) C1206_=_C3921( C1206 C3921 ) \nC1206_=_C3922( C1206 C3922 ) C1206_=_C3923( C1206 C3923 ) C1206_=_C3924( C1206 C3924 ) C1206_=_C3925( C1206 C3925 ) C1206_=_C3926( C1206 C3926 ) C1206_=_C3927( C1206 C3927 ) \nC1209_=_C1459( C1209 C1459 ) C1209_=_C2045( C1209 C2045 ) C1209_=_C2148( C1209 C2148 ) C1209_=_C2284( C1209 C2284 ) C1209_=_C2364( C1209 C2364 ) C1209_=_C2691( C1209 C2691 ) \nC1209_=_C2751( C1209 C2751 ) C1209_=_C2982( C1209 C2982 ) C1209_=_C3067( C1209 C3067 ) C1209_=_C3127( C1209 C3127 ) C1209_=_C3266( C1209 C3266 ) C1209_=_C3346( C1209 C3346 ) \nC1209_=_C3430( C1209 C3430 ) C1209_=_C3516( C1209 C3516 ) C1209_=_C3711( C1209 C3711 ) C1209_=_C3747( C1209 C3747 ) C1209_=_C3921( C1209 C3921 ) C1209_=_C4042( C1209 C4042 ) \nC1209_=_C4064( C1209 C4064 ) C1209_=_C4065( C1209 C4065 ) C1227_=_C1612( C1227 C1612 ) C1227_=_C1907( C1227 C1907 ) C1227_=_C2096( C1227 C2096 ) C1227_=_C2357( C1227 C2357 ) \nC1227_=_C2592( C1227 C2592 ) C1227_=_C2607( C1227 C2607 ) C1227_=_C2668( C1227 C2668 ) C1227_=_C2763( C1227 C2763 ) C1227_=_C3075( C1227 C3075 ) C1227_=_C3287( C1227 C3287 ) \nC1227_=_C3469( C1227 C3469 ) C1227_=_C3705( C1227 C3705 ) C1227_=_C3809( C1227 C3809 ) C1227_=_C3810( C1227 C3810 ) C1227_=_C3812( C1227 C3812 ) C1227_=_C3813( C1227 C3813 ) \nC1227_=_C3814( C1227 C3814 ) C1227_=_C3815( C1227 C3815 ) C1227_=_C3816( C1227 C3816 ) C1227_=_C3817( C1227 C3817 ) C1227_=_C3818( C1227 C3818 ) C1227_=_C3819( C1227 C3819 ) \nC1227_=_C3820( C1227 C3820 ) C1227_=_C3821( C1227 C3821 ) C1227_=_C3822( C1227 C3822 ) C1265_=_C1336( C1265 C1336 ) C1265_=_C1539( C1265 C1539</w:t>
      </w:r>
    </w:p>
    <w:p>
      <w:pPr>
        <w:pStyle w:val="PreformattedText"/>
        <w:bidi w:val="0"/>
        <w:spacing w:before="0" w:after="0"/>
        <w:jc w:val="left"/>
        <w:rPr/>
      </w:pPr>
      <w:r>
        <w:rPr/>
        <w:t xml:space="preserve"> </w:t>
      </w:r>
      <w:r>
        <w:rPr/>
        <w:t>) C1265_=_C1668( C1265 C1668 ) \nC1265_=_C2199( C1265 C2199 ) C1265_=_C2389( C1265 C2389 ) C1265_=_C2427( C1265 C2427 ) C1265_=_C2464( C1265 C2464 ) C1265_=_C2740( C1265 C2740 ) C1265_=_C2861( C1265 C2861 ) \nC1265_=_C2879( C1265 C2879 ) C1265_=_C2880( C1265 C2880 ) C1265_=_C2882( C1265 C2882 ) C1265_=_C2883( C1265 C2883 ) C1265_=_C2884( C1265 C2884 ) C1265_=_C2885( C1265 C2885 ) \nC1265_=_C2886( C1265 C2886 ) C1265_=_C2887( C1265 C2887 ) C1265_=_C2888( C1265 C2888 ) C1265_=_C2889( C1265 C2889 ) C1265_=_C2890( C1265 C2890 ) C1265_=_C2892( C1265 C2892 ) \nC1336_=_C1539( C1336 C1539 ) C1336_=_C1668( C1336 C1668 ) C1336_=_C2199( C1336 C2199 ) C1336_=_C2389( C1336 C2389 ) C1336_=_C2427( C1336 C2427 ) C1336_=_C2464( C1336 C2464 ) \nC1336_=_C2740( C1336 C2740 ) C1336_=_C2861( C1336 C2861 ) C1336_=_C2879( C1336 C2879 ) C1336_=_C2880( C1336 C2880 ) C1336_=_C2882( C1336 C2882 ) C1336_=_C2883( C1336 C2883 ) \nC1336_=_C2884( C1336 C2884 ) C1336_=_C2885( C1336 C2885 ) C1336_=_C2886( C1336 C2886 ) C1336_=_C2887( C1336 C2887 ) C1336_=_C2888( C1336 C2888 ) C1336_=_C2889( C1336 C2889 ) \nC1336_=_C2890( C1336 C2890 ) C1336_=_C2892( C1336 C2892 ) C1459_=_C2045( C1459 C2045 ) C1459_=_C2148( C1459 C2148 ) C1459_=_C2284( C1459 C2284 ) C1459_=_C2364( C1459 C2364 ) \nC1459_=_C2691( C1459 C2691 ) C1459_=_C2751( C1459 C2751 ) C1459_=_C2982( C1459 C2982 ) C1459_=_C3067( C1459 C3067 ) C1459_=_C3127( C1459 C3127 ) C1459_=_C3266( C1459 C3266 ) \nC1459_=_C3346( C1459 C3346 ) C1459_=_C3430( C1459 C3430 ) C1459_=_C3516( C1459 C3516 ) C1459_=_C3711( C1459 C3711 ) C1459_=_C3747( C1459 C3747 ) C1459_=_C3921( C1459 C3921 ) \nC1459_=_C4042( C1459 C4042 ) C1459_=_C4064( C1459 C4064 ) C1459_=_C4065( C1459 C4065 ) C1474_=_C2274( C1474 C2274 ) C1474_=_C2392( C1474 C2392 ) C1474_=_C2663( C1474 C2663 ) \nC1474_=_C2745( C1474 C2745 ) C1474_=_C2807( C1474 C2807 ) C1474_=_C2884( C1474 C2884 ) C1474_=_C2990( C1474 C2990 ) C1474_=_C3059( C1474 C3059 ) C1474_=_C3119( C1474 C3119 ) \nC1474_=_C3135( C1474 C3135 ) C1474_=_C3191( C1474 C3191 ) C1474_=_C3299( C1474 C3299 ) C1474_=_C3418( C1474 C3418 ) C1474_=_C3419( C1474 C3419 ) C1474_=_C3420( C1474 C3420 ) \nC1474_=_C3421( C1474 C3421 ) C1474_=_C3422( C1474 C3422 ) C1474_=_C3424( C1474 C3424 ) C1474_=_C3425( C1474 C3425 ) C1474_=_C3427( C1474 C3427 ) C1474_=_C3428( C1474 C3428 ) \nC1474_=_C3429( C1474 C3429 ) C1474_=_C3430( C1474 C3430 ) C1474_=_C3431( C1474 C3431 ) C1474_=_C3432( C1474 C3432 ) C1539_=_C1668( C1539 C1668 ) C1539_=_C2199( C1539 C2199 ) \nC1539_=_C2389( C1539 C2389 ) C1539_=_C2427( C1539 C2427 ) C1539_=_C2464( C1539 C2464 ) C1539_=_C2740( C1539 C2740 ) C1539_=_C2861( C1539 C2861 ) C1539_=_C2879( C1539 C2879 ) \nC1539_=_C2880( C1539 C2880 ) C1539_=_C2882( C1539 C2882 ) C1539_=_C2883( C1539 C2883 ) C1539_=_C2884( C1539 C2884 ) C1539_=_C2885( C1539 C2885 ) C1539_=_C2886( C1539 C2886 ) \nC1539_=_C2887( C1539 C2887 ) C1539_=_C2888( C1539 C2888 ) C1539_=_C2889( C1539 C2889 ) C1539_=_C2890( C1539 C2890 ) C1539_=_C2892( C1539 C2892 ) C1611_=_C1612( C1611 C1612 ) \nC1611_=_C1906( C1611 C1906 ) C1611_=_C2095( C1611 C2095 ) C1611_=_C2397( C1611 C2397 ) C1611_=_C2591( C1611 C2591 ) C1611_=_C2667( C1611 C2667 ) C1611_=_C2761( C1611 C2761 ) \nC1611_=_C2814( C1611 C2814 ) C1611_=_C3285( C1611 C3285 ) C1611_=_C3447( C1611 C3447 ) C1611_=_C3522( C1611 C3522 ) C1611_=_C3704( C1611 C3704 ) C1611_=_C3723( C1611 C3723 ) \nC1611_=_C3791( C1611 C3791 ) C1611_=_C3792( C1611 C3792 ) C1611_=_C3794( C1611 C3794 ) C1611_=_C3795( C1611 C3795 ) C1611_=_C3796( C1611 C3796 ) C1611_=_C3797( C1611 C3797 ) \nC1611_=_C3798( C1611 C3798 ) C1611_=_C3799( C1611 C3799 ) C1611_=_C3800( C1611 C3800 ) C1611_=_C3801( C1611 C3801 ) C1611_=_C3802( C1611 C3802 ) C1612_=_C1907( C1612 C1907 ) \nC1612_=_C2096( C1612 C2096 ) C1612_=_C2357( C1612 C2357 ) C1612_=_C2592( C1612 C2592 ) C1612_=_C2607( C1612 C2607 ) C1612_=_C2668( C1612 C2668 ) C1612_=_C2763( C1612 C2763 ) \nC1612_=_C3075( C1612 C3075 ) C1612_=_C3287( C1612 C3287 ) C1612_=_C3469( C1612 C3469 ) C1612_=_C3705( C1612 C3705 ) C1612_=_C3809( C1612 C3809 ) C1612_=_C3810( C1612 C3810 ) \nC1612_=_C3812( C1612 C3812 ) C1612_=_C3813( C1612 C3813 ) C1612_=_C3814( C1612 C3814 ) C1612_=_C3815( C1612 C3815 ) C1612_=_C3816( C1612 C3816 ) C1612_=_C3817( C1612 C3817 ) \nC1612_=_C3818( C1612 C3818 ) C1612_=_C3819( C1612 C3819 ) C1612_=_C3820( C1612 C3820 ) C1612_=_C3821( C1612 C3821 ) C1612_=_C3822( C1612 C3822 ) C1629_=_C1997( C1629 C1997 ) \nC1629_=_C2347( C1629 C2347 ) C1629_=_C2743( C1629 C2743 ) C1629_=_C3057( C1629 C3057 ) C1629_=_C3116( C1629 C3116 ) C1629_=_C3131( C1629 C3131 ) C1629_=_C3132( C1629 C3132 ) \nC1629_=_C3133( C1629 C3133 ) C1629_=_C3134( C1629 C3134 ) C1629_=_C3135( C1629 C3135 ) C1629_=_C3136( C1629 C3136 ) C1629_=_C3137( C1629 C3137 ) C1629_=_C3138( C1629 C3138 ) \nC1629_=_C3139( C1629 C3139 ) C1629_=_C3140( C1629 C3140 ) C1629_=_C3141( C1629 C3141 ) C1629_=_C3142( C1629 C3142 ) C1629_=_C3143( C1629 C3143 ) C1629_=_C3144( C1629 C3144 ) \nC1629_=_C3145( C1629 C3145 ) C1629_=_C3147( C1629 C3147 ) C1629_=_C3148( C1629 C3148 ) C1668_=_C2199( C1668 C2199 ) C1668_=_C2389( C1668 C2389 ) C1668_=_C2427( C1668 C2427 ) \nC1668_=_C2464( C1668 C2464 ) C1668_=_C2740( C1668 C2740 ) C1668_=_C2861( C1668 C2861 ) C1668_=_C2879( C1668 C2879 ) C1668_=_C2880( C1668 C2880 ) C1668_=_C2882( C1668 C2882 ) \nC1668_=_C2883( C1668 C2883 ) C1668_=_C2884( C1668 C2884 ) C1668_=_C2885( C1668 C2885 ) C1668_=_C2886( C1668 C2886 ) C1668_=_C2887( C1668 C2887 ) C1668_=_C2888( C1668 C2888 ) \nC1668_=_C2889( C1668 C2889 ) C1668_=_C2890( C1668 C2890 ) C1668_=_C2892( C1668 C2892 ) C1701_=_C1897( C1701 C1897 ) C1701_=_C2229( C1701 C2229 ) C1701_=_C2655( C1701 C2655 ) \nC1701_=_C2656( C1701 C2656 ) C1701_=_C2658( C1701 C2658 ) C1701_=_C2659( C1701 C2659 ) C1701_=_C2661( C1701 C2661 ) C1701_=_C2662( C1701 C2662 ) C1701_=_C2663( C1701 C2663 ) \nC1701_=_C2664( C1701 C2664 ) C1701_=_C2665( C1701 C2665 ) C1701_=_C2666( C1701 C2666 ) C1701_=_C2667( C1701 C2667 ) C1701_=_C2668( C1701 C2668 ) C1701_=_C2669( C1701 C2669 ) \nC1701_=_C2670( C1701 C2670 ) C1701_=_C2671( C1701 C2671 ) C1701_=_C2672( C1701 C2672 ) C1701_=_C2673( C1701 C2673 ) C1701_=_C2675( C1701 C2675 ) C1701_=_C2676( C1701 C2676 ) \nC1701_=_C2677( C1701 C2677 ) C1897_=_C1906( C1897 C1906 ) C1897_=_C1907( C1897 C1907 ) C1897_=_C1909( C1897 C1909 ) C1897_=_C2229( C1897 C2229 ) C1897_=_C2655( C1897 C2655 ) \nC1897_=_C2656( C1897 C2656 ) C1897_=_C2658( C1897 C2658 ) C1897_=_C2659( C1897 C2659 ) C1897_=_C2661( C1897 C2661 ) C1897_=_C2662( C1897 C2662 ) C1897_=_C2663( C1897 C2663 ) \nC1897_=_C2664( C1897 C2664 ) C1897_=_C2665( C1897 C2665 ) C1897_=_C2666( C1897 C2666 ) C1897_=_C2667( C1897 C2667 ) C1897_=_C2668( C1897 C2668 ) C1897_=_C2669( C1897 C2669 ) \nC1897_=_C2670( C1897 C2670 ) C1897_=_C2671( C1897 C2671 ) C1897_=_C2672( C1897 C2672 ) C1897_=_C2673( C1897 C2673 ) C1897_=_C2675( C1897 C2675 ) C1897_=_C2676( C1897 C2676 ) \nC1897_=_C2677( C1897 C2677 ) C1906_=_C1907( C1906 C1907 ) C1906_=_C1909( C1906 C1909 ) C1906_=_C2095( C1906 C2095 ) C1906_=_C2397( C1906 C2397 ) C1906_=_C2591( C1906 C2591 ) \nC1906_=_C2667( C1906 C2667 ) C1906_=_C2761( C1906 C2761 ) C1906_=_C2814( C1906 C2814 ) C1906_=_C3285( C1906 C3285 ) C1906_=_C3447( C1906 C3447 ) C1906_=_C3522( C1906 C3522 ) \nC1906_=_C3704( C1906 C3704 ) C1906_=_C3723( C1906 C3723 ) C1906_=_C3791( C1906 C3791 ) C1906_=_C3792( C1906 C3792 ) C1906_=_C3794( C1906 C3794 ) C1906_=_C3795( C1906 C3795 ) \nC1906_=_C3796( C1906 C3796 ) C1906_=_C3797( C1906 C3797 ) C1906_=_C3798( C1906 C3798 ) C1906_=_C3799( C1906 C3799 ) C1906_=_C3800( C1906 C3800 ) C1906_=_C3801( C1906 C3801 ) \nC1906_=_C3802( C1906 C3802 ) C1907_=_C1909( C1907 C1909 ) C1907_=_C2096( C1907 C2096 ) C1907_=_C2357( C1907 C2357 ) C1907_=_C2592( C1907 C2592 ) C1907_=_C2607( C1907 C2607 ) \nC1907_=_C2668( C1907 C2668 ) C1907_=_C2763( C1907 C2763 ) C1907_=_C3075( C1907 C3075 ) C1907_=_C3287( C1907 C3287 ) C1907_=_C3469( C1907 C3469 ) C1907_=_C3705( C1907 C3705 ) \nC1907_=_C3809( C1907 C3809 ) C1907_=_C3810( C1907 C3810 ) C1907_=_C3812( C1907 C3812 ) C1907_=_C3813( C1907 C3813 ) C1907_=_C3814( C1907 C3814 ) C1907_=_C3815( C1907 C3815 ) \nC1907_=_C3816( C1907 C3816 ) C1907_=_C3817( C1907 C3817 ) C1907_=_C3818( C1907 C3818 ) C1907_=_C3819( C1907 C3819 ) C1907_=_C3820( C1907 C3820 ) C1907_=_C3821( C1907 C3821 ) \nC1907_=_C3822( C1907 C3822 ) C1909_=_C2623( C1909 C2623 ) C1909_=_C2670( C1909 C2670 ) C1909_=_C2749( C1909 C2749 ) C1909_=_C2764( C1909 C2764 ) C1909_=_C2831( C1909 C2831 ) \nC1909_=_C2887( C1909 C2887 ) C1909_=_C3065( C1909 C3065 ) C1909_=_C3124( C1909 C3124 ) C1909_=_C3142( C1909 C3142 ) C1909_=_C3514( C1909 C3514 ) C1909_=_C3657( C1909 C3657 ) \nC1909_=_C3706( C1909 C3706 ) C1909_=_C3780( C1909 C3780 ) C1909_=_C3918( C1909 C3918 ) C1909_=_C3919( C1909 C3919 ) C1909_=_C3920( C1909 C3920 ) C1909_=_C3921( C1909 C3921 ) \nC1909_=_C3922( C1909 C3922 ) C1909_=_C3923( C1909 C3923 ) C1909_=_C3924( C1909 C3924 ) C1909_=_C3925( C1909 C3925 ) C1909_=_C3926( C1909 C3926 ) C1909_=_C3927( C1909 C3927 ) \nC1997_=_C2347( C1997 C2347 ) C1997_=_C2743( C1997 C2743 ) C1997_=_C3057( C1997 C3057 ) C1997_=_C3116( C1997 C3116 ) C1997_=_C3131( C1997 C3131 ) C1997_=_C3132( C1997 C3132 ) \nC1997_=_C3133( C1997 C3133 ) C1997_=_C3134( C1997 C3134 ) C1997_=_C3135( C1997 C3135 ) C1997_=_C3136( C1997 C3136 ) C1997_=_C3137( C1997 C3137 ) C1997_=_C3138( C1997 C3138 ) \nC1997_=_C3139( C1997 C3139 ) C1997_=_C3140( C1997 C3140 ) C1997_=_C3141( C1997 C3141 ) C1997_=_C3142( C1997 C3142 ) C1997_=_C3143( C1997 C3143 ) C1997_=_C3144( C1997 C3144 ) \nC1997_=_C3145( C1997 C3145 ) C1997_=_C3147( C1997 C3147 ) C1997_=_C3148( C1997 C3148 ) C2045_=_C2148( C2045 C2148 ) C2045_=_C2284( C2045 C2284 ) C2045_=_C2364( C2045 C2364 ) \nC2045_=_C2691( C2045 C2691 ) C2045_=_C2751( C2045 C2751 ) C2045_=_C2982( C2045 C2982 ) C2045_=_C3067( C2045 C3067 ) C2045_=_C3127( C2045 C3127 ) C2045_=_C3266( C2045 C3266 ) \nC2045_=_C3346(</w:t>
      </w:r>
    </w:p>
    <w:p>
      <w:pPr>
        <w:pStyle w:val="PreformattedText"/>
        <w:bidi w:val="0"/>
        <w:spacing w:before="0" w:after="0"/>
        <w:jc w:val="left"/>
        <w:rPr/>
      </w:pPr>
      <w:r>
        <w:rPr/>
        <w:t xml:space="preserve"> </w:t>
      </w:r>
      <w:r>
        <w:rPr/>
        <w:t>C2045 C3346 ) C2045_=_C3430( C2045 C3430 ) C2045_=_C3516( C2045 C3516 ) C2045_=_C3711( C2045 C3711 ) C2045_=_C3747( C2045 C3747 ) C2045_=_C3921( C2045 C3921 ) \nC2045_=_C4042( C2045 C4042 ) C2045_=_C4064( C2045 C4064 ) C2045_=_C4065( C2045 C4065 ) C2095_=_C2096( C2095 C2096 ) C2095_=_C2397( C2095 C2397 ) C2095_=_C2591( C2095 C2591 ) \nC2095_=_C2667( C2095 C2667 ) C2095_=_C2761( C2095 C2761 ) C2095_=_C2814( C2095 C2814 ) C2095_=_C3285( C2095 C3285 ) C2095_=_C3447( C2095 C3447 ) C2095_=_C3522( C2095 C3522 ) \nC2095_=_C3704( C2095 C3704 ) C2095_=_C3723( C2095 C3723 ) C2095_=_C3791( C2095 C3791 ) C2095_=_C3792( C2095 C3792 ) C2095_=_C3794( C2095 C3794 ) C2095_=_C3795( C2095 C3795 ) \nC2095_=_C3796( C2095 C3796 ) C2095_=_C3797( C2095 C3797 ) C2095_=_C3798( C2095 C3798 ) C2095_=_C3799( C2095 C3799 ) C2095_=_C3800( C2095 C3800 ) C2095_=_C3801( C2095 C3801 ) \nC2095_=_C3802( C2095 C3802 ) C2096_=_C2357( C2096 C2357 ) C2096_=_C2592( C2096 C2592 ) C2096_=_C2607( C2096 C2607 ) C2096_=_C2668( C2096 C2668 ) C2096_=_C2763( C2096 C2763 ) \nC2096_=_C3075( C2096 C3075 ) C2096_=_C3287( C2096 C3287 ) C2096_=_C3469( C2096 C3469 ) C2096_=_C3705( C2096 C3705 ) C2096_=_C3809( C2096 C3809 ) C2096_=_C3810( C2096 C3810 ) \nC2096_=_C3812( C2096 C3812 ) C2096_=_C3813( C2096 C3813 ) C2096_=_C3814( C2096 C3814 ) C2096_=_C3815( C2096 C3815 ) C2096_=_C3816( C2096 C3816 ) C2096_=_C3817( C2096 C3817 ) \nC2096_=_C3818( C2096 C3818 ) C2096_=_C3819( C2096 C3819 ) C2096_=_C3820( C2096 C3820 ) C2096_=_C3821( C2096 C3821 ) C2096_=_C3822( C2096 C3822 ) C2148_=_C2284( C2148 C2284 ) \nC2148_=_C2364( C2148 C2364 ) C2148_=_C2691( C2148 C2691 ) C2148_=_C2751( C2148 C2751 ) C2148_=_C2982( C2148 C2982 ) C2148_=_C3067( C2148 C3067 ) C2148_=_C3127( C2148 C3127 ) \nC2148_=_C3266( C2148 C3266 ) C2148_=_C3346( C2148 C3346 ) C2148_=_C3430( C2148 C3430 ) C2148_=_C3516( C2148 C3516 ) C2148_=_C3711( C2148 C3711 ) C2148_=_C3747( C2148 C3747 ) \nC2148_=_C3921( C2148 C3921 ) C2148_=_C4042( C2148 C4042 ) C2148_=_C4064( C2148 C4064 ) C2148_=_C4065( C2148 C4065 ) C2199_=_C2389( C2199 C2389 ) C2199_=_C2427( C2199 C2427 ) \nC2199_=_C2464( C2199 C2464 ) C2199_=_C2740( C2199 C2740 ) C2199_=_C2861( C2199 C2861 ) C2199_=_C2879( C2199 C2879 ) C2199_=_C2880( C2199 C2880 ) C2199_=_C2882( C2199 C2882 ) \nC2199_=_C2883( C2199 C2883 ) C2199_=_C2884( C2199 C2884 ) C2199_=_C2885( C2199 C2885 ) C2199_=_C2886( C2199 C2886 ) C2199_=_C2887( C2199 C2887 ) C2199_=_C2888( C2199 C2888 ) \nC2199_=_C2889( C2199 C2889 ) C2199_=_C2890( C2199 C2890 ) C2199_=_C2892( C2199 C2892 ) C2229_=_C2655( C2229 C2655 ) C2229_=_C2656( C2229 C2656 ) C2229_=_C2658( C2229 C2658 ) \nC2229_=_C2659( C2229 C2659 ) C2229_=_C2661( C2229 C2661 ) C2229_=_C2662( C2229 C2662 ) C2229_=_C2663( C2229 C2663 ) C2229_=_C2664( C2229 C2664 ) C2229_=_C2665( C2229 C2665 ) \nC2229_=_C2666( C2229 C2666 ) C2229_=_C2667( C2229 C2667 ) C2229_=_C2668( C2229 C2668 ) C2229_=_C2669( C2229 C2669 ) C2229_=_C2670( C2229 C2670 ) C2229_=_C2671( C2229 C2671 ) \nC2229_=_C2672( C2229 C2672 ) C2229_=_C2673( C2229 C2673 ) C2229_=_C2675( C2229 C2675 ) C2229_=_C2676( C2229 C2676 ) C2229_=_C2677( C2229 C2677 ) C2274_=_C2284( C2274 C2284 ) \nC2274_=_C2392( C2274 C2392 ) C2274_=_C2663( C2274 C2663 ) C2274_=_C2745( C2274 C2745 ) C2274_=_C2807( C2274 C2807 ) C2274_=_C2884( C2274 C2884 ) C2274_=_C2990( C2274 C2990 ) \nC2274_=_C3059( C2274 C3059 ) C2274_=_C3119( C2274 C3119 ) C2274_=_C3135( C2274 C3135 ) C2274_=_C3191( C2274 C3191 ) C2274_=_C3299( C2274 C3299 ) C2274_=_C3418( C2274 C3418 ) \nC2274_=_C3419( C2274 C3419 ) C2274_=_C3420( C2274 C3420 ) C2274_=_C3421( C2274 C3421 ) C2274_=_C3422( C2274 C3422 ) C2274_=_C3424( C2274 C3424 ) C2274_=_C3425( C2274 C3425 ) \nC2274_=_C3427( C2274 C3427 ) C2274_=_C3428( C2274 C3428 ) C2274_=_C3429( C2274 C3429 ) C2274_=_C3430( C2274 C3430 ) C2274_=_C3431( C2274 C3431 ) C2274_=_C3432( C2274 C3432 ) \nC2284_=_C2364( C2284 C2364 ) C2284_=_C2691( C2284 C2691 ) C2284_=_C2751( C2284 C2751 ) C2284_=_C2982( C2284 C2982 ) C2284_=_C3067( C2284 C3067 ) C2284_=_C3127( C2284 C3127 ) \nC2284_=_C3266( C2284 C3266 ) C2284_=_C3346( C2284 C3346 ) C2284_=_C3430( C2284 C3430 ) C2284_=_C3516( C2284 C3516 ) C2284_=_C3711( C2284 C3711 ) C2284_=_C3747( C2284 C3747 ) \nC2284_=_C3921( C2284 C3921 ) C2284_=_C4042( C2284 C4042 ) C2284_=_C4064( C2284 C4064 ) C2284_=_C4065( C2284 C4065 ) C2347_=_C2357( C2347 C2357 ) C2347_=_C2364( C2347 C2364 ) \nC2347_=_C2743( C2347 C2743 ) C2347_=_C3057( C2347 C3057 ) C2347_=_C3116( C2347 C3116 ) C2347_=_C3131( C2347 C3131 ) C2347_=_C3132( C2347 C3132 ) C2347_=_C3133( C2347 C3133 ) \nC2347_=_C3134( C2347 C3134 ) C2347_=_C3135( C2347 C3135 ) C2347_=_C3136( C2347 C3136 ) C2347_=_C3137( C2347 C3137 ) C2347_=_C3138( C2347 C3138 ) C2347_=_C3139( C2347 C3139 ) \nC2347_=_C3140( C2347 C3140 ) C2347_=_C3141( C2347 C3141 ) C2347_=_C3142( C2347 C3142 ) C2347_=_C3143( C2347 C3143 ) C2347_=_C3144( C2347 C3144 ) C2347_=_C3145( C2347 C3145 ) \nC2347_=_C3147( C2347 C3147 ) C2347_=_C3148( C2347 C3148 ) C2357_=_C2364( C2357 C2364 ) C2357_=_C2592( C2357 C2592 ) C2357_=_C2607( C2357 C2607 ) C2357_=_C2668( C2357 C2668 ) \nC2357_=_C2763( C2357 C2763 ) C2357_=_C3075( C2357 C3075 ) C2357_=_C3287( C2357 C3287 ) C2357_=_C3469( C2357 C3469 ) C2357_=_C3705( C2357 C3705 ) C2357_=_C3809( C2357 C3809 ) \nC2357_=_C3810( C2357 C3810 ) C2357_=_C3812( C2357 C3812 ) C2357_=_C3813( C2357 C3813 ) C2357_=_C3814( C2357 C3814 ) C2357_=_C3815( C2357 C3815 ) C2357_=_C3816( C2357 C3816 ) \nC2357_=_C3817( C2357 C3817 ) C2357_=_C3818( C2357 C3818 ) C2357_=_C3819( C2357 C3819 ) C2357_=_C3820( C2357 C3820 ) C2357_=_C3821( C2357 C3821 ) C2357_=_C3822( C2357 C3822 ) \nC2364_=_C2691( C2364 C2691 ) C2364_=_C2751( C2364 C2751 ) C2364_=_C2982( C2364 C2982 ) C2364_=_C3067( C2364 C3067 ) C2364_=_C3127( C2364 C3127 ) C2364_=_C3266( C2364 C3266 ) \nC2364_=_C3346( C2364 C3346 ) C2364_=_C3430( C2364 C3430 ) C2364_=_C3516( C2364 C3516 ) C2364_=_C3711( C2364 C3711 ) C2364_=_C3747( C2364 C3747 ) C2364_=_C3921( C2364 C3921 ) \nC2364_=_C4042( C2364 C4042 ) C2364_=_C4064( C2364 C4064 ) C2364_=_C4065( C2364 C4065 ) C2389_=_C2392( C2389 C2392 ) C2389_=_C2397( C2389 C2397 ) C2389_=_C2427( C2389 C2427 ) \nC2389_=_C2464( C2389 C2464 ) C2389_=_C2740( C2389 C2740 ) C2389_=_C2861( C2389 C2861 ) C2389_=_C2879( C2389 C2879 ) C2389_=_C2880( C2389 C2880 ) C2389_=_C2882( C2389 C2882 ) \nC2389_=_C2883( C2389 C2883 ) C2389_=_C2884( C2389 C2884 ) C2389_=_C2885( C2389 C2885 ) C2389_=_C2886( C2389 C2886 ) C2389_=_C2887( C2389 C2887 ) C2389_=_C2888( C2389 C2888 ) \nC2389_=_C2889( C2389 C2889 ) C2389_=_C2890( C2389 C2890 ) C2389_=_C2892( C2389 C2892 ) C2392_=_C2397( C2392 C2397 ) C2392_=_C2663( C2392 C2663 ) C2392_=_C2745( C2392 C2745 ) \nC2392_=_C2807( C2392 C2807 ) C2392_=_C2884( C2392 C2884 ) C2392_=_C2990( C2392 C2990 ) C2392_=_C3059( C2392 C3059 ) C2392_=_C3119( C2392 C3119 ) C2392_=_C3135( C2392 C3135 ) \nC2392_=_C3191( C2392 C3191 ) C2392_=_C3299( C2392 C3299 ) C2392_=_C3418( C2392 C3418 ) C2392_=_C3419( C2392 C3419 ) C2392_=_C3420( C2392 C3420 ) C2392_=_C3421( C2392 C3421 ) \nC2392_=_C3422( C2392 C3422 ) C2392_=_C3424( C2392 C3424 ) C2392_=_C3425( C2392 C3425 ) C2392_=_C3427( C2392 C3427 ) C2392_=_C3428( C2392 C3428 ) C2392_=_C3429( C2392 C3429 ) \nC2392_=_C3430( C2392 C3430 ) C2392_=_C3431( C2392 C3431 ) C2392_=_C3432( C2392 C3432 ) C2397_=_C2591( C2397 C2591 ) C2397_=_C2667( C2397 C2667 ) C2397_=_C2761( C2397 C2761 ) \nC2397_=_C2814( C2397 C2814 ) C2397_=_C3285( C2397 C3285 ) C2397_=_C3447( C2397 C3447 ) C2397_=_C3522( C2397 C3522 ) C2397_=_C3704( C2397 C3704 ) C2397_=_C3723( C2397 C3723 ) \nC2397_=_C3791( C2397 C3791 ) C2397_=_C3792( C2397 C3792 ) C2397_=_C3794( C2397 C3794 ) C2397_=_C3795( C2397 C3795 ) C2397_=_C3796( C2397 C3796 ) C2397_=_C3797( C2397 C3797 ) \nC2397_=_C3798( C2397 C3798 ) C2397_=_C3799( C2397 C3799 ) C2397_=_C3800( C2397 C3800 ) C2397_=_C3801( C2397 C3801 ) C2397_=_C3802( C2397 C3802 ) C2427_=_C2464( C2427 C2464 ) \nC2427_=_C2740( C2427 C2740 ) C2427_=_C2861( C2427 C2861 ) C2427_=_C2879( C2427 C2879 ) C2427_=_C2880( C2427 C2880 ) C2427_=_C2882( C2427 C2882 ) C2427_=_C2883( C2427 C2883 ) \nC2427_=_C2884( C2427 C2884 ) C2427_=_C2885( C2427 C2885 ) C2427_=_C2886( C2427 C2886 ) C2427_=_C2887( C2427 C2887 ) C2427_=_C2888( C2427 C2888 ) C2427_=_C2889( C2427 C2889 ) \nC2427_=_C2890( C2427 C2890 ) C2427_=_C2892( C2427 C2892 ) C2464_=_C2740( C2464 C2740 ) C2464_=_C2861( C2464 C2861 ) C2464_=_C2879( C2464 C2879 ) C2464_=_C2880( C2464 C2880 ) \nC2464_=_C2882( C2464 C2882 ) C2464_=_C2883( C2464 C2883 ) C2464_=_C2884( C2464 C2884 ) C2464_=_C2885( C2464 C2885 ) C2464_=_C2886( C2464 C2886 ) C2464_=_C2887( C2464 C2887 ) \nC2464_=_C2888( C2464 C2888 ) C2464_=_C2889( C2464 C2889 ) C2464_=_C2890( C2464 C2890 ) C2464_=_C2892( C2464 C2892 ) C2591_=_C2592( C2591 C2592 ) C2591_=_C2667( C2591 C2667 ) \nC2591_=_C2761( C2591 C2761 ) C2591_=_C2814( C2591 C2814 ) C2591_=_C3285( C2591 C3285 ) C2591_=_C3447( C2591 C3447 ) C2591_=_C3522( C2591 C3522 ) C2591_=_C3704( C2591 C3704 ) \nC2591_=_C3723( C2591 C3723 ) C2591_=_C3791( C2591 C3791 ) C2591_=_C3792( C2591 C3792 ) C2591_=_C3794( C2591 C3794 ) C2591_=_C3795( C2591 C3795 ) C2591_=_C3796( C2591 C3796 ) \nC2591_=_C3797( C2591 C3797 ) C2591_=_C3798( C2591 C3798 ) C2591_=_C3799( C2591 C3799 ) C2591_=_C3800( C2591 C3800 ) C2591_=_C3801( C2591 C3801 ) C2591_=_C3802( C2591 C3802 ) \nC2592_=_C2607( C2592 C2607 ) C2592_=_C2668( C2592 C2668 ) C2592_=_C2763( C2592 C2763 ) C2592_=_C3075( C2592 C3075 ) C2592_=_C3287( C2592 C3287 ) C2592_=_C3469( C2592 C3469 ) \nC2592_=_C3705( C2592 C3705 ) C2592_=_C3809( C2592 C3809 ) C2592_=_C3810( C2592 C3810 ) C2592_=_C3812( C2592 C3812 ) C2592_=_C3813( C2592 C3813 ) C2592_=_C3814( C2592 C3814 ) \nC2592_=_C3815( C2592 C3815 ) C2592_=_C3816( C2592 C3816 ) C2592_=_C3817( C2592 C3817 ) C2592_=_C3818( C2592 C3818 ) C2592_=_C3819( C2592 C3819 ) C2592_=_C3820( C2592 C3820 ) \nC2592_=_C3821( C2592 C3821 ) C2592_=_C3822( C2592 C3822 ) C2607_=_C2668(</w:t>
      </w:r>
    </w:p>
    <w:p>
      <w:pPr>
        <w:pStyle w:val="PreformattedText"/>
        <w:bidi w:val="0"/>
        <w:spacing w:before="0" w:after="0"/>
        <w:jc w:val="left"/>
        <w:rPr/>
      </w:pPr>
      <w:r>
        <w:rPr/>
        <w:t xml:space="preserve"> </w:t>
      </w:r>
      <w:r>
        <w:rPr/>
        <w:t>C2607 C2668 ) C2607_=_C2763( C2607 C2763 ) C2607_=_C3075( C2607 C3075 ) C2607_=_C3287( C2607 C3287 ) \nC2607_=_C3469( C2607 C3469 ) C2607_=_C3705( C2607 C3705 ) C2607_=_C3809( C2607 C3809 ) C2607_=_C3810( C2607 C3810 ) C2607_=_C3812( C2607 C3812 ) C2607_=_C3813( C2607 C3813 ) \nC2607_=_C3814( C2607 C3814 ) C2607_=_C3815( C2607 C3815 ) C2607_=_C3816( C2607 C3816 ) C2607_=_C3817( C2607 C3817 ) C2607_=_C3818( C2607 C3818 ) C2607_=_C3819( C2607 C3819 ) \nC2607_=_C3820( C2607 C3820 ) C2607_=_C3821( C2607 C3821 ) C2607_=_C3822( C2607 C3822 ) C2623_=_C2670( C2623 C2670 ) C2623_=_C2749( C2623 C2749 ) C2623_=_C2764( C2623 C2764 ) \nC2623_=_C2831( C2623 C2831 ) C2623_=_C2887( C2623 C2887 ) C2623_=_C3065( C2623 C3065 ) C2623_=_C3124( C2623 C3124 ) C2623_=_C3142( C2623 C3142 ) C2623_=_C3514( C2623 C3514 ) \nC2623_=_C3657( C2623 C3657 ) C2623_=_C3706( C2623 C3706 ) C2623_=_C3780( C2623 C3780 ) C2623_=_C3918( C2623 C3918 ) C2623_=_C3919( C2623 C3919 ) C2623_=_C3920( C2623 C3920 ) \nC2623_=_C3921( C2623 C3921 ) C2623_=_C3922( C2623 C3922 ) C2623_=_C3923( C2623 C3923 ) C2623_=_C3924( C2623 C3924 ) C2623_=_C3925( C2623 C3925 ) C2623_=_C3926( C2623 C3926 ) \nC2623_=_C3927( C2623 C3927 ) C2655_=_C2656( C2655 C2656 ) C2655_=_C2658( C2655 C2658 ) C2655_=_C2659( C2655 C2659 ) C2655_=_C2661( C2655 C2661 ) C2655_=_C2662( C2655 C2662 ) \nC2655_=_C2663( C2655 C2663 ) C2655_=_C2664( C2655 C2664 ) C2655_=_C2665( C2655 C2665 ) C2655_=_C2666( C2655 C2666 ) C2655_=_C2667( C2655 C2667 ) C2655_=_C2668( C2655 C2668 ) \nC2655_=_C2669( C2655 C2669 ) C2655_=_C2670( C2655 C2670 ) C2655_=_C2671( C2655 C2671 ) C2655_=_C2672( C2655 C2672 ) C2655_=_C2673( C2655 C2673 ) C2655_=_C2675( C2655 C2675 ) \nC2655_=_C2676( C2655 C2676 ) C2655_=_C2677( C2655 C2677 ) C2655_=_C2740( C2655 C2740 ) C2655_=_C2743( C2655 C2743 ) C2655_=_C2745( C2655 C2745 ) C2655_=_C2749( C2655 C2749 ) \nC2655_=_C2751( C2655 C2751 ) C2656_=_C2658( C2656 C2658 ) C2656_=_C2659( C2656 C2659 ) C2656_=_C2661( C2656 C2661 ) C2656_=_C2662( C2656 C2662 ) C2656_=_C2663( C2656 C2663 ) \nC2656_=_C2664( C2656 C2664 ) C2656_=_C2665( C2656 C2665 ) C2656_=_C2666( C2656 C2666 ) C2656_=_C2667( C2656 C2667 ) C2656_=_C2668( C2656 C2668 ) C2656_=_C2669( C2656 C2669 ) \nC2656_=_C2670( C2656 C2670 ) C2656_=_C2671( C2656 C2671 ) C2656_=_C2672( C2656 C2672 ) C2656_=_C2673( C2656 C2673 ) C2656_=_C2675( C2656 C2675 ) C2656_=_C2676( C2656 C2676 ) \nC2656_=_C2677( C2656 C2677 ) C2656_=_C2761( C2656 C2761 ) C2656_=_C2763( C2656 C2763 ) C2656_=_C2764( C2656 C2764 ) C2658_=_C2659( C2658 C2659 ) C2658_=_C2661( C2658 C2661 ) \nC2658_=_C2662( C2658 C2662 ) C2658_=_C2663( C2658 C2663 ) C2658_=_C2664( C2658 C2664 ) C2658_=_C2665( C2658 C2665 ) C2658_=_C2666( C2658 C2666 ) C2658_=_C2667( C2658 C2667 ) \nC2658_=_C2668( C2658 C2668 ) C2658_=_C2669( C2658 C2669 ) C2658_=_C2670( C2658 C2670 ) C2658_=_C2671( C2658 C2671 ) C2658_=_C2672( C2658 C2672 ) C2658_=_C2673( C2658 C2673 ) \nC2658_=_C2675( C2658 C2675 ) C2658_=_C2676( C2658 C2676 ) C2658_=_C2677( C2658 C2677 ) C2658_=_C2879( C2658 C2879 ) C2658_=_C3057( C2658 C3057 ) C2658_=_C3059( C2658 C3059 ) \nC2658_=_C3065( C2658 C3065 ) C2658_=_C3067( C2658 C3067 ) C2659_=_C2661( C2659 C2661 ) C2659_=_C2662( C2659 C2662 ) C2659_=_C2663( C2659 C2663 ) C2659_=_C2664( C2659 C2664 ) \nC2659_=_C2665( C2659 C2665 ) C2659_=_C2666( C2659 C2666 ) C2659_=_C2667( C2659 C2667 ) C2659_=_C2668( C2659 C2668 ) C2659_=_C2669( C2659 C2669 ) C2659_=_C2670( C2659 C2670 ) \nC2659_=_C2671( C2659 C2671 ) C2659_=_C2672( C2659 C2672 ) C2659_=_C2673( C2659 C2673 ) C2659_=_C2675( C2659 C2675 ) C2659_=_C2676( C2659 C2676 ) C2659_=_C2677( C2659 C2677 ) \nC2659_=_C2880( C2659 C2880 ) C2659_=_C3116( C2659 C3116 ) C2659_=_C3119( C2659 C3119 ) C2659_=_C3124( C2659 C3124 ) C2659_=_C3127( C2659 C3127 ) C2661_=_C2662( C2661 C2662 ) \nC2661_=_C2663( C2661 C2663 ) C2661_=_C2664( C2661 C2664 ) C2661_=_C2665( C2661 C2665 ) C2661_=_C2666( C2661 C2666 ) C2661_=_C2667( C2661 C2667 ) C2661_=_C2668( C2661 C2668 ) \nC2661_=_C2669( C2661 C2669 ) C2661_=_C2670( C2661 C2670 ) C2661_=_C2671( C2661 C2671 ) C2661_=_C2672( C2661 C2672 ) C2661_=_C2673( C2661 C2673 ) C2661_=_C2675( C2661 C2675 ) \nC2661_=_C2676( C2661 C2676 ) C2661_=_C2677( C2661 C2677 ) C2662_=_C2663( C2662 C2663 ) C2662_=_C2664( C2662 C2664 ) C2662_=_C2665( C2662 C2665 ) C2662_=_C2666( C2662 C2666 ) \nC2662_=_C2667( C2662 C2667 ) C2662_=_C2668( C2662 C2668 ) C2662_=_C2669( C2662 C2669 ) C2662_=_C2670( C2662 C2670 ) C2662_=_C2671( C2662 C2671 ) C2662_=_C2672( C2662 C2672 ) \nC2662_=_C2673( C2662 C2673 ) C2662_=_C2675( C2662 C2675 ) C2662_=_C2676( C2662 C2676 ) C2662_=_C2677( C2662 C2677 ) C2663_=_C2664( C2663 C2664 ) C2663_=_C2665( C2663 C2665 ) \nC2663_=_C2666( C2663 C2666 ) C2663_=_C2667( C2663 C2667 ) C2663_=_C2668( C2663 C2668 ) C2663_=_C2669( C2663 C2669 ) C2663_=_C2670( C2663 C2670 ) C2663_=_C2671( C2663 C2671 ) \nC2663_=_C2672( C2663 C2672 ) C2663_=_C2673( C2663 C2673 ) C2663_=_C2675( C2663 C2675 ) C2663_=_C2676( C2663 C2676 ) C2663_=_C2677( C2663 C2677 ) C2663_=_C2745( C2663 C2745 ) \nC2663_=_C2807( C2663 C2807 ) C2663_=_C2884( C2663 C2884 ) C2663_=_C2990( C2663 C2990 ) C2663_=_C3059( C2663 C3059 ) C2663_=_C3119( C2663 C3119 ) C2663_=_C3135( C2663 C3135 ) \nC2663_=_C3191( C2663 C3191 ) C2663_=_C3299( C2663 C3299 ) C2663_=_C3418( C2663 C3418 ) C2663_=_C3419( C2663 C3419 ) C2663_=_C3420( C2663 C3420 ) C2663_=_C3421( C2663 C3421 ) \nC2663_=_C3422( C2663 C3422 ) C2663_=_C3424( C2663 C3424 ) C2663_=_C3425( C2663 C3425 ) C2663_=_C3427( C2663 C3427 ) C2663_=_C3428( C2663 C3428 ) C2663_=_C3429( C2663 C3429 ) \nC2663_=_C3430( C2663 C3430 ) C2663_=_C3431( C2663 C3431 ) C2663_=_C3432( C2663 C3432 ) C2664_=_C2665( C2664 C2665 ) C2664_=_C2666( C2664 C2666 ) C2664_=_C2667( C2664 C2667 ) \nC2664_=_C2668( C2664 C2668 ) C2664_=_C2669( C2664 C2669 ) C2664_=_C2670( C2664 C2670 ) C2664_=_C2671( C2664 C2671 ) C2664_=_C2672( C2664 C2672 ) C2664_=_C2673( C2664 C2673 ) \nC2664_=_C2675( C2664 C2675 ) C2664_=_C2676( C2664 C2676 ) C2664_=_C2677( C2664 C2677 ) C2664_=_C2885( C2664 C2885 ) C2664_=_C3139( C2664 C3139 ) C2664_=_C3419( C2664 C3419 ) \nC2664_=_C3514( C2664 C3514 ) C2664_=_C3516( C2664 C3516 ) C2665_=_C2666( C2665 C2666 ) C2665_=_C2667( C2665 C2667 ) C2665_=_C2668( C2665 C2668 ) C2665_=_C2669( C2665 C2669 ) \nC2665_=_C2670( C2665 C2670 ) C2665_=_C2671( C2665 C2671 ) C2665_=_C2672( C2665 C2672 ) C2665_=_C2673( C2665 C2673 ) C2665_=_C2675( C2665 C2675 ) C2665_=_C2676( C2665 C2676 ) \nC2665_=_C2677( C2665 C2677 ) C2666_=_C2667( C2666 C2667 ) C2666_=_C2668( C2666 C2668 ) C2666_=_C2669( C2666 C2669 ) C2666_=_C2670( C2666 C2670 ) C2666_=_C2671( C2666 C2671 ) \nC2666_=_C2672( C2666 C2672 ) C2666_=_C2673( C2666 C2673 ) C2666_=_C2675( C2666 C2675 ) C2666_=_C2676( C2666 C2676 ) C2666_=_C2677( C2666 C2677 ) C2666_=_C3704( C2666 C3704 ) \nC2666_=_C3705( C2666 C3705 ) C2666_=_C3706( C2666 C3706 ) C2666_=_C3711( C2666 C3711 ) C2667_=_C2668( C2667 C2668 ) C2667_=_C2669( C2667 C2669 ) C2667_=_C2670( C2667 C2670 ) \nC2667_=_C2671( C2667 C2671 ) C2667_=_C2672( C2667 C2672 ) C2667_=_C2673( C2667 C2673 ) C2667_=_C2675( C2667 C2675 ) C2667_=_C2676( C2667 C2676 ) C2667_=_C2677( C2667 C2677 ) \nC2667_=_C2761( C2667 C2761 ) C2667_=_C2814( C2667 C2814 ) C2667_=_C3285( C2667 C3285 ) C2667_=_C3447( C2667 C3447 ) C2667_=_C3522( C2667 C3522 ) C2667_=_C3704( C2667 C3704 ) \nC2667_=_C3723( C2667 C3723 ) C2667_=_C3791( C2667 C3791 ) C2667_=_C3792( C2667 C3792 ) C2667_=_C3794( C2667 C3794 ) C2667_=_C3795( C2667 C3795 ) C2667_=_C3796( C2667 C3796 ) \nC2667_=_C3797( C2667 C3797 ) C2667_=_C3798( C2667 C3798 ) C2667_=_C3799( C2667 C3799 ) C2667_=_C3800( C2667 C3800 ) C2667_=_C3801( C2667 C3801 ) C2667_=_C3802( C2667 C3802 ) \nC2668_=_C2669( C2668 C2669 ) C2668_=_C2670( C2668 C2670 ) C2668_=_C2671( C2668 C2671 ) C2668_=_C2672( C2668 C2672 ) C2668_=_C2673( C2668 C2673 ) C2668_=_C2675( C2668 C2675 ) \nC2668_=_C2676( C2668 C2676 ) C2668_=_C2677( C2668 C2677 ) C2668_=_C2763( C2668 C2763 ) C2668_=_C3075( C2668 C3075 ) C2668_=_C3287( C2668 C3287 ) C2668_=_C3469( C2668 C3469 ) \nC2668_=_C3705( C2668 C3705 ) C2668_=_C3809( C2668 C3809 ) C2668_=_C3810( C2668 C3810 ) C2668_=_C3812( C2668 C3812 ) C2668_=_C3813( C2668 C3813 ) C2668_=_C3814( C2668 C3814 ) \nC2668_=_C3815( C2668 C3815 ) C2668_=_C3816( C2668 C3816 ) C2668_=_C3817( C2668 C3817 ) C2668_=_C3818( C2668 C3818 ) C2668_=_C3819( C2668 C3819 ) C2668_=_C3820( C2668 C3820 ) \nC2668_=_C3821( C2668 C3821 ) C2668_=_C3822( C2668 C3822 ) C2669_=_C2670( C2669 C2670 ) C2669_=_C2671( C2669 C2671 ) C2669_=_C2672( C2669 C2672 ) C2669_=_C2673( C2669 C2673 ) \nC2669_=_C2675( C2669 C2675 ) C2669_=_C2676( C2669 C2676 ) C2669_=_C2677( C2669 C2677 ) C2669_=_C3792( C2669 C3792 ) C2669_=_C3810( C2669 C3810 ) C2670_=_C2671( C2670 C2671 ) \nC2670_=_C2672( C2670 C2672 ) C2670_=_C2673( C2670 C2673 ) C2670_=_C2675( C2670 C2675 ) C2670_=_C2676( C2670 C2676 ) C2670_=_C2677( C2670 C2677 ) C2670_=_C2749( C2670 C2749 ) \nC2670_=_C2764( C2670 C2764 ) C2670_=_C2831( C2670 C2831 ) C2670_=_C2887( C2670 C2887 ) C2670_=_C3065( C2670 C3065 ) C2670_=_C3124( C2670 C3124 ) C2670_=_C3142( C2670 C3142 ) \nC2670_=_C3514( C2670 C3514 ) C2670_=_C3657( C2670 C3657 ) C2670_=_C3706( C2670 C3706 ) C2670_=_C3780( C2670 C3780 ) C2670_=_C3918( C2670 C3918 ) C2670_=_C3919( C2670 C3919 ) \nC2670_=_C3920( C2670 C3920 ) C2670_=_C3921( C2670 C3921 ) C2670_=_C3922( C2670 C3922 ) C2670_=_C3923( C2670 C3923 ) C2670_=_C3924( C2670 C3924 ) C2670_=_C3925( C2670 C3925 ) \nC2670_=_C3926( C2670 C3926 ) C2670_=_C3927( C2670 C3927 ) C2671_=_C2672( C2671 C2672 ) C2671_=_C2673( C2671 C2673 ) C2671_=_C2675( C2671 C2675 ) C2671_=_C2676( C2671 C2676 ) \nC2671_=_C2677( C2671 C2677 ) C2672_=_C2673( C2672 C2673 ) C2672_=_C2675( C2672 C2675 ) C2672_=_C2676( C2672 C2676 ) C2672_=_C2677( C2672 C2677 ) C2672_=_C3796( C2672 C3796 ) \nC2672_=_C3815( C2672 C3815 ) C2672_=_C3919( C2672 C3919 ) C2673_=_C2675( C2673 C2675 ) C2673_=_C2676( C2673 C2676 ) C2673_=_C2677(</w:t>
      </w:r>
    </w:p>
    <w:p>
      <w:pPr>
        <w:pStyle w:val="PreformattedText"/>
        <w:bidi w:val="0"/>
        <w:spacing w:before="0" w:after="0"/>
        <w:jc w:val="left"/>
        <w:rPr/>
      </w:pPr>
      <w:r>
        <w:rPr/>
        <w:t xml:space="preserve"> </w:t>
      </w:r>
      <w:r>
        <w:rPr/>
        <w:t>C2673 C2677 ) C2673_=_C3797( C2673 C3797 ) \nC2673_=_C3816( C2673 C3816 ) C2673_=_C3920( C2673 C3920 ) C2675_=_C2676( C2675 C2676 ) C2675_=_C2677( C2675 C2677 ) C2676_=_C2677( C2676 C2677 ) C2676_=_C3798( C2676 C3798 ) \nC2676_=_C3818( C2676 C3818 ) C2676_=_C3924( C2676 C3924 ) C2677_=_C3802( C2677 C3802 ) C2677_=_C3822( C2677 C3822 ) C2677_=_C3927( C2677 C3927 ) C2691_=_C2751( C2691 C2751 ) \nC2691_=_C2982( C2691 C2982 ) C2691_=_C3067( C2691 C3067 ) C2691_=_C3127( C2691 C3127 ) C2691_=_C3266( C2691 C3266 ) C2691_=_C3346( C2691 C3346 ) C2691_=_C3430( C2691 C3430 ) \nC2691_=_C3516( C2691 C3516 ) C2691_=_C3711( C2691 C3711 ) C2691_=_C3747( C2691 C3747 ) C2691_=_C3921( C2691 C3921 ) C2691_=_C4042( C2691 C4042 ) C2691_=_C4064( C2691 C4064 ) \nC2691_=_C4065( C2691 C4065 ) C2740_=_C2743( C2740 C2743 ) C2740_=_C2745( C2740 C2745 ) C2740_=_C2749( C2740 C2749 ) C2740_=_C2751( C2740 C2751 ) C2740_=_C2861( C2740 C2861 ) \nC2740_=_C2879( C2740 C2879 ) C2740_=_C2880( C2740 C2880 ) C2740_=_C2882( C2740 C2882 ) C2740_=_C2883( C2740 C2883 ) C2740_=_C2884( C2740 C2884 ) C2740_=_C2885( C2740 C2885 ) \nC2740_=_C2886( C2740 C2886 ) C2740_=_C2887( C2740 C2887 ) C2740_=_C2888( C2740 C2888 ) C2740_=_C2889( C2740 C2889 ) C2740_=_C2890( C2740 C2890 ) C2740_=_C2892( C2740 C2892 ) \nC2743_=_C2745( C2743 C2745 ) C2743_=_C2749( C2743 C2749 ) C2743_=_C2751( C2743 C2751 ) C2743_=_C3057( C2743 C3057 ) C2743_=_C3116( C2743 C3116 ) C2743_=_C3131( C2743 C3131 ) \nC2743_=_C3132( C2743 C3132 ) C2743_=_C3133( C2743 C3133 ) C2743_=_C3134( C2743 C3134 ) C2743_=_C3135( C2743 C3135 ) C2743_=_C3136( C2743 C3136 ) C2743_=_C3137( C2743 C3137 ) \nC2743_=_C3138( C2743 C3138 ) C2743_=_C3139( C2743 C3139 ) C2743_=_C3140( C2743 C3140 ) C2743_=_C3141( C2743 C3141 ) C2743_=_C3142( C2743 C3142 ) C2743_=_C3143( C2743 C3143 ) \nC2743_=_C3144( C2743 C3144 ) C2743_=_C3145( C2743 C3145 ) C2743_=_C3147( C2743 C3147 ) C2743_=_C3148( C2743 C3148 ) C2745_=_C2749( C2745 C2749 ) C2745_=_C2751( C2745 C2751 ) \nC2745_=_C2807( C2745 C2807 ) C2745_=_C2884( C2745 C2884 ) C2745_=_C2990( C2745 C2990 ) C2745_=_C3059( C2745 C3059 ) C2745_=_C3119( C2745 C3119 ) C2745_=_C3135( C2745 C3135 ) \nC2745_=_C3191( C2745 C3191 ) C2745_=_C3299( C2745 C3299 ) C2745_=_C3418( C2745 C3418 ) C2745_=_C3419( C2745 C3419 ) C2745_=_C3420( C2745 C3420 ) C2745_=_C3421( C2745 C3421 ) \nC2745_=_C3422( C2745 C3422 ) C2745_=_C3424( C2745 C3424 ) C2745_=_C3425( C2745 C3425 ) C2745_=_C3427( C2745 C3427 ) C2745_=_C3428( C2745 C3428 ) C2745_=_C3429( C2745 C3429 ) \nC2745_=_C3430( C2745 C3430 ) C2745_=_C3431( C2745 C3431 ) C2745_=_C3432( C2745 C3432 ) C2749_=_C2751( C2749 C2751 ) C2749_=_C2764( C2749 C2764 ) C2749_=_C2831( C2749 C2831 ) \nC2749_=_C2887( C2749 C2887 ) C2749_=_C3065( C2749 C3065 ) C2749_=_C3124( C2749 C3124 ) C2749_=_C3142( C2749 C3142 ) C2749_=_C3514( C2749 C3514 ) C2749_=_C3657( C2749 C3657 ) \nC2749_=_C3706( C2749 C3706 ) C2749_=_C3780( C2749 C3780 ) C2749_=_C3918( C2749 C3918 ) C2749_=_C3919( C2749 C3919 ) C2749_=_C3920( C2749 C3920 ) C2749_=_C3921( C2749 C3921 ) \nC2749_=_C3922( C2749 C3922 ) C2749_=_C3923( C2749 C3923 ) C2749_=_C3924( C2749 C3924 ) C2749_=_C3925( C2749 C3925 ) C2749_=_C3926( C2749 C3926 ) C2749_=_C3927( C2749 C3927 ) \nC2751_=_C2982( C2751 C2982 ) C2751_=_C3067( C2751 C3067 ) C2751_=_C3127( C2751 C3127 ) C2751_=_C3266( C2751 C3266 ) C2751_=_C3346( C2751 C3346 ) C2751_=_C3430( C2751 C3430 ) \nC2751_=_C3516( C2751 C3516 ) C2751_=_C3711( C2751 C3711 ) C2751_=_C3747( C2751 C3747 ) C2751_=_C3921( C2751 C3921 ) C2751_=_C4042( C2751 C4042 ) C2751_=_C4064( C2751 C4064 ) \nC2751_=_C4065( C2751 C4065 ) C2761_=_C2763( C2761 C2763 ) C2761_=_C2764( C2761 C2764 ) C2761_=_C2814( C2761 C2814 ) C2761_=_C3285( C2761 C3285 ) C2761_=_C3447( C2761 C3447 ) \nC2761_=_C3522( C2761 C3522 ) C2761_=_C3704( C2761 C3704 ) C2761_=_C3723( C2761 C3723 ) C2761_=_C3791( C2761 C3791 ) C2761_=_C3792( C2761 C3792 ) C2761_=_C3794( C2761 C3794 ) \nC2761_=_C3795( C2761 C3795 ) C2761_=_C3796( C2761 C3796 ) C2761_=_C3797( C2761 C3797 ) C2761_=_C3798( C2761 C3798 ) C2761_=_C3799( C2761 C3799 ) C2761_=_C3800( C2761 C3800 ) \nC2761_=_C3801( C2761 C3801 ) C2761_=_C3802( C2761 C3802 ) C2763_=_C2764( C2763 C2764 ) C2763_=_C3075( C2763 C3075 ) C2763_=_C3287( C2763 C3287 ) C2763_=_C3469( C2763 C3469 ) \nC2763_=_C3705( C2763 C3705 ) C2763_=_C3809( C2763 C3809 ) C2763_=_C3810( C2763 C3810 ) C2763_=_C3812( C2763 C3812 ) C2763_=_C3813( C2763 C3813 ) C2763_=_C3814( C2763 C3814 ) \nC2763_=_C3815( C2763 C3815 ) C2763_=_C3816( C2763 C3816 ) C2763_=_C3817( C2763 C3817 ) C2763_=_C3818( C2763 C3818 ) C2763_=_C3819( C2763 C3819 ) C2763_=_C3820( C2763 C3820 ) \nC2763_=_C3821( C2763 C3821 ) C2763_=_C3822( C2763 C3822 ) C2764_=_C2831( C2764 C2831 ) C2764_=_C2887( C2764 C2887 ) C2764_=_C3065( C2764 C3065 ) C2764_=_C3124( C2764 C3124 ) \nC2764_=_C3142( C2764 C3142 ) C2764_=_C3514( C2764 C3514 ) C2764_=_C3657( C2764 C3657 ) C2764_=_C3706( C2764 C3706 ) C2764_=_C3780( C2764 C3780 ) C2764_=_C3918( C2764 C3918 ) \nC2764_=_C3919( C2764 C3919 ) C2764_=_C3920( C2764 C3920 ) C2764_=_C3921( C2764 C3921 ) C2764_=_C3922( C2764 C3922 ) C2764_=_C3923( C2764 C3923 ) C2764_=_C3924( C2764 C3924 ) \nC2764_=_C3925( C2764 C3925 ) C2764_=_C3926( C2764 C3926 ) C2764_=_C3927( C2764 C3927 ) C2807_=_C2814( C2807 C2814 ) C2807_=_C2884( C2807 C2884 ) C2807_=_C2990( C2807 C2990 ) \nC2807_=_C3059( C2807 C3059 ) C2807_=_C3119( C2807 C3119 ) C2807_=_C3135( C2807 C3135 ) C2807_=_C3191( C2807 C3191 ) C2807_=_C3299( C2807 C3299 ) C2807_=_C3418( C2807 C3418 ) \nC2807_=_C3419( C2807 C3419 ) C2807_=_C3420( C2807 C3420 ) C2807_=_C3421( C2807 C3421 ) C2807_=_C3422( C2807 C3422 ) C2807_=_C3424( C2807 C3424 ) C2807_=_C3425( C2807 C3425 ) \nC2807_=_C3427( C2807 C3427 ) C2807_=_C3428( C2807 C3428 ) C2807_=_C3429( C2807 C3429 ) C2807_=_C3430( C2807 C3430 ) C2807_=_C3431( C2807 C3431 ) C2807_=_C3432( C2807 C3432 ) \nC2814_=_C3285( C2814 C3285 ) C2814_=_C3447( C2814 C3447 ) C2814_=_C3522( C2814 C3522 ) C2814_=_C3704( C2814 C3704 ) C2814_=_C3723( C2814 C3723 ) C2814_=_C3791( C2814 C3791 ) \nC2814_=_C3792( C2814 C3792 ) C2814_=_C3794( C2814 C3794 ) C2814_=_C3795( C2814 C3795 ) C2814_=_C3796( C2814 C3796 ) C2814_=_C3797( C2814 C3797 ) C2814_=_C3798( C2814 C3798 ) \nC2814_=_C3799( C2814 C3799 ) C2814_=_C3800( C2814 C3800 ) C2814_=_C3801( C2814 C3801 ) C2814_=_C3802( C2814 C3802 ) C2831_=_C2887( C2831 C2887 ) C2831_=_C3065( C2831 C3065 ) \nC2831_=_C3124( C2831 C3124 ) C2831_=_C3142( C2831 C3142 ) C2831_=_C3514( C2831 C3514 ) C2831_=_C3657( C2831 C3657 ) C2831_=_C3706( C2831 C3706 ) C2831_=_C3780( C2831 C3780 ) \nC2831_=_C3918( C2831 C3918 ) C2831_=_C3919( C2831 C3919 ) C2831_=_C3920( C2831 C3920 ) C2831_=_C3921( C2831 C3921 ) C2831_=_C3922( C2831 C3922 ) C2831_=_C3923( C2831 C3923 ) \nC2831_=_C3924( C2831 C3924 ) C2831_=_C3925( C2831 C3925 ) C2831_=_C3926( C2831 C3926 ) C2831_=_C3927( C2831 C3927 ) C2861_=_C2879( C2861 C2879 ) C2861_=_C2880( C2861 C2880 ) \nC2861_=_C2882( C2861 C2882 ) C2861_=_C2883( C2861 C2883 ) C2861_=_C2884( C2861 C2884 ) C2861_=_C2885( C2861 C2885 ) C2861_=_C2886( C2861 C2886 ) C2861_=_C2887( C2861 C2887 ) \nC2861_=_C2888( C2861 C2888 ) C2861_=_C2889( C2861 C2889 ) C2861_=_C2890( C2861 C2890 ) C2861_=_C2892( C2861 C2892 ) C2879_=_C2880( C2879 C2880 ) C2879_=_C2882( C2879 C2882 ) \nC2879_=_C2883( C2879 C2883 ) C2879_=_C2884( C2879 C2884 ) C2879_=_C2885( C2879 C2885 ) C2879_=_C2886( C2879 C2886 ) C2879_=_C2887( C2879 C2887 ) C2879_=_C2888( C2879 C2888 ) \nC2879_=_C2889( C2879 C2889 ) C2879_=_C2890( C2879 C2890 ) C2879_=_C2892( C2879 C2892 ) C2879_=_C3057( C2879 C3057 ) C2879_=_C3059( C2879 C3059 ) C2879_=_C3065( C2879 C3065 ) \nC2879_=_C3067( C2879 C3067 ) C2880_=_C2882( C2880 C2882 ) C2880_=_C2883( C2880 C2883 ) C2880_=_C2884( C2880 C2884 ) C2880_=_C2885( C2880 C2885 ) C2880_=_C2886( C2880 C2886 ) \nC2880_=_C2887( C2880 C2887 ) C2880_=_C2888( C2880 C2888 ) C2880_=_C2889( C2880 C2889 ) C2880_=_C2890( C2880 C2890 ) C2880_=_C2892( C2880 C2892 ) C2880_=_C3116( C2880 C3116 ) \nC2880_=_C3119( C2880 C3119 ) C2880_=_C3124( C2880 C3124 ) C2880_=_C3127( C2880 C3127 ) C2882_=_C2883( C2882 C2883 ) C2882_=_C2884( C2882 C2884 ) C2882_=_C2885( C2882 C2885 ) \nC2882_=_C2886( C2882 C2886 ) C2882_=_C2887( C2882 C2887 ) C2882_=_C2888( C2882 C2888 ) C2882_=_C2889( C2882 C2889 ) C2882_=_C2890( C2882 C2890 ) C2882_=_C2892( C2882 C2892 ) \nC2883_=_C2884( C2883 C2884 ) C2883_=_C2885( C2883 C2885 ) C2883_=_C2886( C2883 C2886 ) C2883_=_C2887( C2883 C2887 ) C2883_=_C2888( C2883 C2888 ) C2883_=_C2889( C2883 C2889 ) \nC2883_=_C2890( C2883 C2890 ) C2883_=_C2892( C2883 C2892 ) C2884_=_C2885( C2884 C2885 ) C2884_=_C2886( C2884 C2886 ) C2884_=_C2887( C2884 C2887 ) C2884_=_C2888( C2884 C2888 ) \nC2884_=_C2889( C2884 C2889 ) C2884_=_C2890( C2884 C2890 ) C2884_=_C2892( C2884 C2892 ) C2884_=_C2990( C2884 C2990 ) C2884_=_C3059( C2884 C3059 ) C2884_=_C3119( C2884 C3119 ) \nC2884_=_C3135( C2884 C3135 ) C2884_=_C3191( C2884 C3191 ) C2884_=_C3299( C2884 C3299 ) C2884_=_C3418( C2884 C3418 ) C2884_=_C3419( C2884 C3419 ) C2884_=_C3420( C2884 C3420 ) \nC2884_=_C3421( C2884 C3421 ) C2884_=_C3422( C2884 C3422 ) C2884_=_C3424( C2884 C3424 ) C2884_=_C3425( C2884 C3425 ) C2884_=_C3427( C2884 C3427 ) C2884_=_C3428( C2884 C3428 ) \nC2884_=_C3429( C2884 C3429 ) C2884_=_C3430( C2884 C3430 ) C2884_=_C3431( C2884 C3431 ) C2884_=_C3432( C2884 C3432 ) C2885_=_C2886( C2885 C2886 ) C2885_=_C2887( C2885 C2887 ) \nC2885_=_C2888( C2885 C2888 ) C2885_=_C2889( C2885 C2889 ) C2885_=_C2890( C2885 C2890 ) C2885_=_C2892( C2885 C2892 ) C2885_=_C3139( C2885 C3139 ) C2885_=_C3419( C2885 C3419 ) \nC2885_=_C3514( C2885 C3514 ) C2885_=_C3516( C2885 C3516 ) C2886_=_C2887( C2886 C2887 ) C2886_=_C2888( C2886 C2888 ) C2886_=_C2889( C2886 C2889 ) C2886_=_C2890( C2886 C2890 ) \nC2886_=_C2892( C2886 C2892 ) C2887_=_C2888( C2887 C2888 ) C2887_=_C2889( C2887 C2889 ) C2887_=_C2890( C2887 C2890 ) C2887_=_C2892( C2887 C2892 ) C2887_=_C3065( C2887 C3065 ) \nC2887_=_C3124(</w:t>
      </w:r>
    </w:p>
    <w:p>
      <w:pPr>
        <w:pStyle w:val="PreformattedText"/>
        <w:bidi w:val="0"/>
        <w:spacing w:before="0" w:after="0"/>
        <w:jc w:val="left"/>
        <w:rPr/>
      </w:pPr>
      <w:r>
        <w:rPr/>
        <w:t xml:space="preserve"> </w:t>
      </w:r>
      <w:r>
        <w:rPr/>
        <w:t>C2887 C3124 ) C2887_=_C3142( C2887 C3142 ) C2887_=_C3514( C2887 C3514 ) C2887_=_C3657( C2887 C3657 ) C2887_=_C3706( C2887 C3706 ) C2887_=_C3780( C2887 C3780 ) \nC2887_=_C3918( C2887 C3918 ) C2887_=_C3919( C2887 C3919 ) C2887_=_C3920( C2887 C3920 ) C2887_=_C3921( C2887 C3921 ) C2887_=_C3922( C2887 C3922 ) C2887_=_C3923( C2887 C3923 ) \nC2887_=_C3924( C2887 C3924 ) C2887_=_C3925( C2887 C3925 ) C2887_=_C3926( C2887 C3926 ) C2887_=_C3927( C2887 C3927 ) C2888_=_C2889( C2888 C2889 ) C2888_=_C2890( C2888 C2890 ) \nC2888_=_C2892( C2888 C2892 ) C2889_=_C2890( C2889 C2890 ) C2889_=_C2892( C2889 C2892 ) C2890_=_C2892( C2890 C2892 ) C2890_=_C4042( C2890 C4042 ) C2982_=_C3067( C2982 C3067 ) \nC2982_=_C3127( C2982 C3127 ) C2982_=_C3266( C2982 C3266 ) C2982_=_C3346( C2982 C3346 ) C2982_=_C3430( C2982 C3430 ) C2982_=_C3516( C2982 C3516 ) C2982_=_C3711( C2982 C3711 ) \nC2982_=_C3747( C2982 C3747 ) C2982_=_C3921( C2982 C3921 ) C2982_=_C4042( C2982 C4042 ) C2982_=_C4064( C2982 C4064 ) C2982_=_C4065( C2982 C4065 ) C2990_=_C3059( C2990 C3059 ) \nC2990_=_C3119( C2990 C3119 ) C2990_=_C3135( C2990 C3135 ) C2990_=_C3191( C2990 C3191 ) C2990_=_C3299( C2990 C3299 ) C2990_=_C3418( C2990 C3418 ) C2990_=_C3419( C2990 C3419 ) \nC2990_=_C3420( C2990 C3420 ) C2990_=_C3421( C2990 C3421 ) C2990_=_C3422( C2990 C3422 ) C2990_=_C3424( C2990 C3424 ) C2990_=_C3425( C2990 C3425 ) C2990_=_C3427( C2990 C3427 ) \nC2990_=_C3428( C2990 C3428 ) C2990_=_C3429( C2990 C3429 ) C2990_=_C3430( C2990 C3430 ) C2990_=_C3431( C2990 C3431 ) C2990_=_C3432( C2990 C3432 ) C3057_=_C3059( C3057 C3059 ) \nC3057_=_C3065( C3057 C3065 ) C3057_=_C3067( C3057 C3067 ) C3057_=_C3116( C3057 C3116 ) C3057_=_C3131( C3057 C3131 ) C3057_=_C3132( C3057 C3132 ) C3057_=_C3133( C3057 C3133 ) \nC3057_=_C3134( C3057 C3134 ) C3057_=_C3135( C3057 C3135 ) C3057_=_C3136( C3057 C3136 ) C3057_=_C3137( C3057 C3137 ) C3057_=_C3138( C3057 C3138 ) C3057_=_C3139( C3057 C3139 ) \nC3057_=_C3140( C3057 C3140 ) C3057_=_C3141( C3057 C3141 ) C3057_=_C3142( C3057 C3142 ) C3057_=_C3143( C3057 C3143 ) C3057_=_C3144( C3057 C3144 ) C3057_=_C3145( C3057 C3145 ) \nC3057_=_C3147( C3057 C3147 ) C3057_=_C3148( C3057 C3148 ) C3059_=_C3065( C3059 C3065 ) C3059_=_C3067( C3059 C3067 ) C3059_=_C3119( C3059 C3119 ) C3059_=_C3135( C3059 C3135 ) \nC3059_=_C3191( C3059 C3191 ) C3059_=_C3299( C3059 C3299 ) C3059_=_C3418( C3059 C3418 ) C3059_=_C3419( C3059 C3419 ) C3059_=_C3420( C3059 C3420 ) C3059_=_C3421( C3059 C3421 ) \nC3059_=_C3422( C3059 C3422 ) C3059_=_C3424( C3059 C3424 ) C3059_=_C3425( C3059 C3425 ) C3059_=_C3427( C3059 C3427 ) C3059_=_C3428( C3059 C3428 ) C3059_=_C3429( C3059 C3429 ) \nC3059_=_C3430( C3059 C3430 ) C3059_=_C3431( C3059 C3431 ) C3059_=_C3432( C3059 C3432 ) C3065_=_C3067( C3065 C3067 ) C3065_=_C3124( C3065 C3124 ) C3065_=_C3142( C3065 C3142 ) \nC3065_=_C3514( C3065 C3514 ) C3065_=_C3657( C3065 C3657 ) C3065_=_C3706( C3065 C3706 ) C3065_=_C3780( C3065 C3780 ) C3065_=_C3918( C3065 C3918 ) C3065_=_C3919( C3065 C3919 ) \nC3065_=_C3920( C3065 C3920 ) C3065_=_C3921( C3065 C3921 ) C3065_=_C3922( C3065 C3922 ) C3065_=_C3923( C3065 C3923 ) C3065_=_C3924( C3065 C3924 ) C3065_=_C3925( C3065 C3925 ) \nC3065_=_C3926( C3065 C3926 ) C3065_=_C3927( C3065 C3927 ) C3067_=_C3127( C3067 C3127 ) C3067_=_C3266( C3067 C3266 ) C3067_=_C3346( C3067 C3346 ) C3067_=_C3430( C3067 C3430 ) \nC3067_=_C3516( C3067 C3516 ) C3067_=_C3711( C3067 C3711 ) C3067_=_C3747( C3067 C3747 ) C3067_=_C3921( C3067 C3921 ) C3067_=_C4042( C3067 C4042 ) C3067_=_C4064( C3067 C4064 ) \nC3067_=_C4065( C3067 C4065 ) C3075_=_C3287( C3075 C3287 ) C3075_=_C3469( C3075 C3469 ) C3075_=_C3705( C3075 C3705 ) C3075_=_C3809( C3075 C3809 ) C3075_=_C3810( C3075 C3810 ) \nC3075_=_C3812( C3075 C3812 ) C3075_=_C3813( C3075 C3813 ) C3075_=_C3814( C3075 C3814 ) C3075_=_C3815( C3075 C3815 ) C3075_=_C3816( C3075 C3816 ) C3075_=_C3817( C3075 C3817 ) \nC3075_=_C3818( C3075 C3818 ) C3075_=_C3819( C3075 C3819 ) C3075_=_C3820( C3075 C3820 ) C3075_=_C3821( C3075 C3821 ) C3075_=_C3822( C3075 C3822 ) C3116_=_C3119( C3116 C3119 ) \nC3116_=_C3124( C3116 C3124 ) C3116_=_C3127( C3116 C3127 ) C3116_=_C3131( C3116 C3131 ) C3116_=_C3132( C3116 C3132 ) C3116_=_C3133( C3116 C3133 ) C3116_=_C3134( C3116 C3134 ) \nC3116_=_C3135( C3116 C3135 ) C3116_=_C3136( C3116 C3136 ) C3116_=_C3137( C3116 C3137 ) C3116_=_C3138( C3116 C3138 ) C3116_=_C3139( C3116 C3139 ) C3116_=_C3140( C3116 C3140 ) \nC3116_=_C3141( C3116 C3141 ) C3116_=_C3142( C3116 C3142 ) C3116_=_C3143( C3116 C3143 ) C3116_=_C3144( C3116 C3144 ) C3116_=_C3145( C3116 C3145 ) C3116_=_C3147( C3116 C3147 ) \nC3116_=_C3148( C3116 C3148 ) C3119_=_C3124( C3119 C3124 ) C3119_=_C3127( C3119 C3127 ) C3119_=_C3135( C3119 C3135 ) C3119_=_C3191( C3119 C3191 ) C3119_=_C3299( C3119 C3299 ) \nC3119_=_C3418( C3119 C3418 ) C3119_=_C3419( C3119 C3419 ) C3119_=_C3420( C3119 C3420 ) C3119_=_C3421( C3119 C3421 ) C3119_=_C3422( C3119 C3422 ) C3119_=_C3424( C3119 C3424 ) \nC3119_=_C3425( C3119 C3425 ) C3119_=_C3427( C3119 C3427 ) C3119_=_C3428( C3119 C3428 ) C3119_=_C3429( C3119 C3429 ) C3119_=_C3430( C3119 C3430 ) C3119_=_C3431( C3119 C3431 ) \nC3119_=_C3432( C3119 C3432 ) C3124_=_C3127( C3124 C3127 ) C3124_=_C3142( C3124 C3142 ) C3124_=_C3514( C3124 C3514 ) C3124_=_C3657( C3124 C3657 ) C3124_=_C3706( C3124 C3706 ) \nC3124_=_C3780( C3124 C3780 ) C3124_=_C3918( C3124 C3918 ) C3124_=_C3919( C3124 C3919 ) C3124_=_C3920( C3124 C3920 ) C3124_=_C3921( C3124 C3921 ) C3124_=_C3922( C3124 C3922 ) \nC3124_=_C3923( C3124 C3923 ) C3124_=_C3924( C3124 C3924 ) C3124_=_C3925( C3124 C3925 ) C3124_=_C3926( C3124 C3926 ) C3124_=_C3927( C3124 C3927 ) C3127_=_C3266( C3127 C3266 ) \nC3127_=_C3346( C3127 C3346 ) C3127_=_C3430( C3127 C3430 ) C3127_=_C3516( C3127 C3516 ) C3127_=_C3711( C3127 C3711 ) C3127_=_C3747( C3127 C3747 ) C3127_=_C3921( C3127 C3921 ) \nC3127_=_C4042( C3127 C4042 ) C3127_=_C4064( C3127 C4064 ) C3127_=_C4065( C3127 C4065 ) C3131_=_C3132( C3131 C3132 ) C3131_=_C3133( C3131 C3133 ) C3131_=_C3134( C3131 C3134 ) \nC3131_=_C3135( C3131 C3135 ) C3131_=_C3136( C3131 C3136 ) C3131_=_C3137( C3131 C3137 ) C3131_=_C3138( C3131 C3138 ) C3131_=_C3139( C3131 C3139 ) C3131_=_C3140( C3131 C3140 ) \nC3131_=_C3141( C3131 C3141 ) C3131_=_C3142( C3131 C3142 ) C3131_=_C3143( C3131 C3143 ) C3131_=_C3144( C3131 C3144 ) C3131_=_C3145( C3131 C3145 ) C3131_=_C3147( C3131 C3147 ) \nC3131_=_C3148( C3131 C3148 ) C3132_=_C3133( C3132 C3133 ) C3132_=_C3134( C3132 C3134 ) C3132_=_C3135( C3132 C3135 ) C3132_=_C3136( C3132 C3136 ) C3132_=_C3137( C3132 C3137 ) \nC3132_=_C3138( C3132 C3138 ) C3132_=_C3139( C3132 C3139 ) C3132_=_C3140( C3132 C3140 ) C3132_=_C3141( C3132 C3141 ) C3132_=_C3142( C3132 C3142 ) C3132_=_C3143( C3132 C3143 ) \nC3132_=_C3144( C3132 C3144 ) C3132_=_C3145( C3132 C3145 ) C3132_=_C3147( C3132 C3147 ) C3132_=_C3148( C3132 C3148 ) C3132_=_C3299( C3132 C3299 ) C3133_=_C3134( C3133 C3134 ) \nC3133_=_C3135( C3133 C3135 ) C3133_=_C3136( C3133 C3136 ) C3133_=_C3137( C3133 C3137 ) C3133_=_C3138( C3133 C3138 ) C3133_=_C3139( C3133 C3139 ) C3133_=_C3140( C3133 C3140 ) \nC3133_=_C3141( C3133 C3141 ) C3133_=_C3142( C3133 C3142 ) C3133_=_C3143( C3133 C3143 ) C3133_=_C3144( C3133 C3144 ) C3133_=_C3145( C3133 C3145 ) C3133_=_C3147( C3133 C3147 ) \nC3133_=_C3148( C3133 C3148 ) C3133_=_C3346( C3133 C3346 ) C3134_=_C3135( C3134 C3135 ) C3134_=_C3136( C3134 C3136 ) C3134_=_C3137( C3134 C3137 ) C3134_=_C3138( C3134 C3138 ) \nC3134_=_C3139( C3134 C3139 ) C3134_=_C3140( C3134 C3140 ) C3134_=_C3141( C3134 C3141 ) C3134_=_C3142( C3134 C3142 ) C3134_=_C3143( C3134 C3143 ) C3134_=_C3144( C3134 C3144 ) \nC3134_=_C3145( C3134 C3145 ) C3134_=_C3147( C3134 C3147 ) C3134_=_C3148( C3134 C3148 ) C3135_=_C3136( C3135 C3136 ) C3135_=_C3137( C3135 C3137 ) C3135_=_C3138( C3135 C3138 ) \nC3135_=_C3139( C3135 C3139 ) C3135_=_C3140( C3135 C3140 ) C3135_=_C3141( C3135 C3141 ) C3135_=_C3142( C3135 C3142 ) C3135_=_C3143( C3135 C3143 ) C3135_=_C3144( C3135 C3144 ) \nC3135_=_C3145( C3135 C3145 ) C3135_=_C3147( C3135 C3147 ) C3135_=_C3148( C3135 C3148 ) C3135_=_C3191( C3135 C3191 ) C3135_=_C3299( C3135 C3299 ) C3135_=_C3418( C3135 C3418 ) \nC3135_=_C3419( C3135 C3419 ) C3135_=_C3420( C3135 C3420 ) C3135_=_C3421( C3135 C3421 ) C3135_=_C3422( C3135 C3422 ) C3135_=_C3424( C3135 C3424 ) C3135_=_C3425( C3135 C3425 ) \nC3135_=_C3427( C3135 C3427 ) C3135_=_C3428( C3135 C3428 ) C3135_=_C3429( C3135 C3429 ) C3135_=_C3430( C3135 C3430 ) C3135_=_C3431( C3135 C3431 ) C3135_=_C3432( C3135 C3432 ) \nC3136_=_C3137( C3136 C3137 ) C3136_=_C3138( C3136 C3138 ) C3136_=_C3139( C3136 C3139 ) C3136_=_C3140( C3136 C3140 ) C3136_=_C3141( C3136 C3141 ) C3136_=_C3142( C3136 C3142 ) \nC3136_=_C3143( C3136 C3143 ) C3136_=_C3144( C3136 C3144 ) C3136_=_C3145( C3136 C3145 ) C3136_=_C3147( C3136 C3147 ) C3136_=_C3148( C3136 C3148 ) C3137_=_C3138( C3137 C3138 ) \nC3137_=_C3139( C3137 C3139 ) C3137_=_C3140( C3137 C3140 ) C3137_=_C3141( C3137 C3141 ) C3137_=_C3142( C3137 C3142 ) C3137_=_C3143( C3137 C3143 ) C3137_=_C3144( C3137 C3144 ) \nC3137_=_C3145( C3137 C3145 ) C3137_=_C3147( C3137 C3147 ) C3137_=_C3148( C3137 C3148 ) C3137_=_C3469( C3137 C3469 ) C3138_=_C3139( C3138 C3139 ) C3138_=_C3140( C3138 C3140 ) \nC3138_=_C3141( C3138 C3141 ) C3138_=_C3142( C3138 C3142 ) C3138_=_C3143( C3138 C3143 ) C3138_=_C3144( C3138 C3144 ) C3138_=_C3145( C3138 C3145 ) C3138_=_C3147( C3138 C3147 ) \nC3138_=_C3148( C3138 C3148 ) C3139_=_C3140( C3139 C3140 ) C3139_=_C3141( C3139 C3141 ) C3139_=_C3142( C3139 C3142 ) C3139_=_C3143( C3139 C3143 ) C3139_=_C3144( C3139 C3144 ) \nC3139_=_C3145( C3139 C3145 ) C3139_=_C3147( C3139 C3147 ) C3139_=_C3148( C3139 C3148 ) C3139_=_C3419( C3139 C3419 ) C3139_=_C3514( C3139 C3514 ) C3139_=_C3516( C3139 C3516 ) \nC3140_=_C3141( C3140 C3141 ) C3140_=_C3142( C3140 C3142 ) C3140_=_C3143( C3140 C3143 ) C3140_=_C3144( C3140 C3144 ) C3140_=_C3145( C3140 C3145 ) C3140_=_C3147( C3140 C3147 ) \nC3140_=_C3148( C3140 C3148 ) C3141_=_C3142( C3141 C3142 ) C3141_=_C3143(</w:t>
      </w:r>
    </w:p>
    <w:p>
      <w:pPr>
        <w:pStyle w:val="PreformattedText"/>
        <w:bidi w:val="0"/>
        <w:spacing w:before="0" w:after="0"/>
        <w:jc w:val="left"/>
        <w:rPr/>
      </w:pPr>
      <w:r>
        <w:rPr/>
        <w:t xml:space="preserve"> </w:t>
      </w:r>
      <w:r>
        <w:rPr/>
        <w:t>C3141 C3143 ) C3141_=_C3144( C3141 C3144 ) C3141_=_C3145( C3141 C3145 ) C3141_=_C3147( C3141 C3147 ) \nC3141_=_C3148( C3141 C3148 ) C3141_=_C3424( C3141 C3424 ) C3142_=_C3143( C3142 C3143 ) C3142_=_C3144( C3142 C3144 ) C3142_=_C3145( C3142 C3145 ) C3142_=_C3147( C3142 C3147 ) \nC3142_=_C3148( C3142 C3148 ) C3142_=_C3514( C3142 C3514 ) C3142_=_C3657( C3142 C3657 ) C3142_=_C3706( C3142 C3706 ) C3142_=_C3780( C3142 C3780 ) C3142_=_C3918( C3142 C3918 ) \nC3142_=_C3919( C3142 C3919 ) C3142_=_C3920( C3142 C3920 ) C3142_=_C3921( C3142 C3921 ) C3142_=_C3922( C3142 C3922 ) C3142_=_C3923( C3142 C3923 ) C3142_=_C3924( C3142 C3924 ) \nC3142_=_C3925( C3142 C3925 ) C3142_=_C3926( C3142 C3926 ) C3142_=_C3927( C3142 C3927 ) C3143_=_C3144( C3143 C3144 ) C3143_=_C3145( C3143 C3145 ) C3143_=_C3147( C3143 C3147 ) \nC3143_=_C3148( C3143 C3148 ) C3144_=_C3145( C3144 C3145 ) C3144_=_C3147( C3144 C3147 ) C3144_=_C3148( C3144 C3148 ) C3145_=_C3147( C3145 C3147 ) C3145_=_C3148( C3145 C3148 ) \nC3145_=_C3794( C3145 C3794 ) C3145_=_C3813( C3145 C3813 ) C3147_=_C3148( C3147 C3148 ) C3191_=_C3299( C3191 C3299 ) C3191_=_C3418( C3191 C3418 ) C3191_=_C3419( C3191 C3419 ) \nC3191_=_C3420( C3191 C3420 ) C3191_=_C3421( C3191 C3421 ) C3191_=_C3422( C3191 C3422 ) C3191_=_C3424( C3191 C3424 ) C3191_=_C3425( C3191 C3425 ) C3191_=_C3427( C3191 C3427 ) \nC3191_=_C3428( C3191 C3428 ) C3191_=_C3429( C3191 C3429 ) C3191_=_C3430( C3191 C3430 ) C3191_=_C3431( C3191 C3431 ) C3191_=_C3432( C3191 C3432 ) C3266_=_C3346( C3266 C3346 ) \nC3266_=_C3430( C3266 C3430 ) C3266_=_C3516( C3266 C3516 ) C3266_=_C3711( C3266 C3711 ) C3266_=_C3747( C3266 C3747 ) C3266_=_C3921( C3266 C3921 ) C3266_=_C4042( C3266 C4042 ) \nC3266_=_C4064( C3266 C4064 ) C3266_=_C4065( C3266 C4065 ) C3285_=_C3287( C3285 C3287 ) C3285_=_C3447( C3285 C3447 ) C3285_=_C3522( C3285 C3522 ) C3285_=_C3704( C3285 C3704 ) \nC3285_=_C3723( C3285 C3723 ) C3285_=_C3791( C3285 C3791 ) C3285_=_C3792( C3285 C3792 ) C3285_=_C3794( C3285 C3794 ) C3285_=_C3795( C3285 C3795 ) C3285_=_C3796( C3285 C3796 ) \nC3285_=_C3797( C3285 C3797 ) C3285_=_C3798( C3285 C3798 ) C3285_=_C3799( C3285 C3799 ) C3285_=_C3800( C3285 C3800 ) C3285_=_C3801( C3285 C3801 ) C3285_=_C3802( C3285 C3802 ) \nC3287_=_C3469( C3287 C3469 ) C3287_=_C3705( C3287 C3705 ) C3287_=_C3809( C3287 C3809 ) C3287_=_C3810( C3287 C3810 ) C3287_=_C3812( C3287 C3812 ) C3287_=_C3813( C3287 C3813 ) \nC3287_=_C3814( C3287 C3814 ) C3287_=_C3815( C3287 C3815 ) C3287_=_C3816( C3287 C3816 ) C3287_=_C3817( C3287 C3817 ) C3287_=_C3818( C3287 C3818 ) C3287_=_C3819( C3287 C3819 ) \nC3287_=_C3820( C3287 C3820 ) C3287_=_C3821( C3287 C3821 ) C3287_=_C3822( C3287 C3822 ) C3299_=_C3418( C3299 C3418 ) C3299_=_C3419( C3299 C3419 ) C3299_=_C3420( C3299 C3420 ) \nC3299_=_C3421( C3299 C3421 ) C3299_=_C3422( C3299 C3422 ) C3299_=_C3424( C3299 C3424 ) C3299_=_C3425( C3299 C3425 ) C3299_=_C3427( C3299 C3427 ) C3299_=_C3428( C3299 C3428 ) \nC3299_=_C3429( C3299 C3429 ) C3299_=_C3430( C3299 C3430 ) C3299_=_C3431( C3299 C3431 ) C3299_=_C3432( C3299 C3432 ) C3346_=_C3430( C3346 C3430 ) C3346_=_C3516( C3346 C3516 ) \nC3346_=_C3711( C3346 C3711 ) C3346_=_C3747( C3346 C3747 ) C3346_=_C3921( C3346 C3921 ) C3346_=_C4042( C3346 C4042 ) C3346_=_C4064( C3346 C4064 ) C3346_=_C4065( C3346 C4065 ) \nC3418_=_C3419( C3418 C3419 ) C3418_=_C3420( C3418 C3420 ) C3418_=_C3421( C3418 C3421 ) C3418_=_C3422( C3418 C3422 ) C3418_=_C3424( C3418 C3424 ) C3418_=_C3425( C3418 C3425 ) \nC3418_=_C3427( C3418 C3427 ) C3418_=_C3428( C3418 C3428 ) C3418_=_C3429( C3418 C3429 ) C3418_=_C3430( C3418 C3430 ) C3418_=_C3431( C3418 C3431 ) C3418_=_C3432( C3418 C3432 ) \nC3418_=_C3447( C3418 C3447 ) C3419_=_C3420( C3419 C3420 ) C3419_=_C3421( C3419 C3421 ) C3419_=_C3422( C3419 C3422 ) C3419_=_C3424( C3419 C3424 ) C3419_=_C3425( C3419 C3425 ) \nC3419_=_C3427( C3419 C3427 ) C3419_=_C3428( C3419 C3428 ) C3419_=_C3429( C3419 C3429 ) C3419_=_C3430( C3419 C3430 ) C3419_=_C3431( C3419 C3431 ) C3419_=_C3432( C3419 C3432 ) \nC3419_=_C3514( C3419 C3514 ) C3419_=_C3516( C3419 C3516 ) C3420_=_C3421( C3420 C3421 ) C3420_=_C3422( C3420 C3422 ) C3420_=_C3424( C3420 C3424 ) C3420_=_C3425( C3420 C3425 ) \nC3420_=_C3427( C3420 C3427 ) C3420_=_C3428( C3420 C3428 ) C3420_=_C3429( C3420 C3429 ) C3420_=_C3430( C3420 C3430 ) C3420_=_C3431( C3420 C3431 ) C3420_=_C3432( C3420 C3432 ) \nC3420_=_C3522( C3420 C3522 ) C3421_=_C3422( C3421 C3422 ) C3421_=_C3424( C3421 C3424 ) C3421_=_C3425( C3421 C3425 ) C3421_=_C3427( C3421 C3427 ) C3421_=_C3428( C3421 C3428 ) \nC3421_=_C3429( C3421 C3429 ) C3421_=_C3430( C3421 C3430 ) C3421_=_C3431( C3421 C3431 ) C3421_=_C3432( C3421 C3432 ) C3421_=_C3723( C3421 C3723 ) C3422_=_C3424( C3422 C3424 ) \nC3422_=_C3425( C3422 C3425 ) C3422_=_C3427( C3422 C3427 ) C3422_=_C3428( C3422 C3428 ) C3422_=_C3429( C3422 C3429 ) C3422_=_C3430( C3422 C3430 ) C3422_=_C3431( C3422 C3431 ) \nC3422_=_C3432( C3422 C3432 ) C3424_=_C3425( C3424 C3425 ) C3424_=_C3427( C3424 C3427 ) C3424_=_C3428( C3424 C3428 ) C3424_=_C3429( C3424 C3429 ) C3424_=_C3430( C3424 C3430 ) \nC3424_=_C3431( C3424 C3431 ) C3424_=_C3432( C3424 C3432 ) C3425_=_C3427( C3425 C3427 ) C3425_=_C3428( C3425 C3428 ) C3425_=_C3429( C3425 C3429 ) C3425_=_C3430( C3425 C3430 ) \nC3425_=_C3431( C3425 C3431 ) C3425_=_C3432( C3425 C3432 ) C3425_=_C3791( C3425 C3791 ) C3427_=_C3428( C3427 C3428 ) C3427_=_C3429( C3427 C3429 ) C3427_=_C3430( C3427 C3430 ) \nC3427_=_C3431( C3427 C3431 ) C3427_=_C3432( C3427 C3432 ) C3428_=_C3429( C3428 C3429 ) C3428_=_C3430( C3428 C3430 ) C3428_=_C3431( C3428 C3431 ) C3428_=_C3432( C3428 C3432 ) \nC3428_=_C3795( C3428 C3795 ) C3429_=_C3430( C3429 C3430 ) C3429_=_C3431( C3429 C3431 ) C3429_=_C3432( C3429 C3432 ) C3430_=_C3431( C3430 C3431 ) C3430_=_C3432( C3430 C3432 ) \nC3430_=_C3516( C3430 C3516 ) C3430_=_C3711( C3430 C3711 ) C3430_=_C3747( C3430 C3747 ) C3430_=_C3921( C3430 C3921 ) C3430_=_C4042( C3430 C4042 ) C3430_=_C4064( C3430 C4064 ) \nC3430_=_C4065( C3430 C4065 ) C3431_=_C3432( C3431 C3432 ) C3431_=_C3799( C3431 C3799 ) C3431_=_C3925( C3431 C3925 ) C3432_=_C3926( C3432 C3926 ) C3447_=_C3522( C3447 C3522 ) \nC3447_=_C3704( C3447 C3704 ) C3447_=_C3723( C3447 C3723 ) C3447_=_C3791( C3447 C3791 ) C3447_=_C3792( C3447 C3792 ) C3447_=_C3794( C3447 C3794 ) C3447_=_C3795( C3447 C3795 ) \nC3447_=_C3796( C3447 C3796 ) C3447_=_C3797( C3447 C3797 ) C3447_=_C3798( C3447 C3798 ) C3447_=_C3799( C3447 C3799 ) C3447_=_C3800( C3447 C3800 ) C3447_=_C3801( C3447 C3801 ) \nC3447_=_C3802( C3447 C3802 ) C3469_=_C3705( C3469 C3705 ) C3469_=_C3809( C3469 C3809 ) C3469_=_C3810( C3469 C3810 ) C3469_=_C3812( C3469 C3812 ) C3469_=_C3813( C3469 C3813 ) \nC3469_=_C3814( C3469 C3814 ) C3469_=_C3815( C3469 C3815 ) C3469_=_C3816( C3469 C3816 ) C3469_=_C3817( C3469 C3817 ) C3469_=_C3818( C3469 C3818 ) C3469_=_C3819( C3469 C3819 ) \nC3469_=_C3820( C3469 C3820 ) C3469_=_C3821( C3469 C3821 ) C3469_=_C3822( C3469 C3822 ) C3514_=_C3516( C3514 C3516 ) C3514_=_C3657( C3514 C3657 ) C3514_=_C3706( C3514 C3706 ) \nC3514_=_C3780( C3514 C3780 ) C3514_=_C3918( C3514 C3918 ) C3514_=_C3919( C3514 C3919 ) C3514_=_C3920( C3514 C3920 ) C3514_=_C3921( C3514 C3921 ) C3514_=_C3922( C3514 C3922 ) \nC3514_=_C3923( C3514 C3923 ) C3514_=_C3924( C3514 C3924 ) C3514_=_C3925( C3514 C3925 ) C3514_=_C3926( C3514 C3926 ) C3514_=_C3927( C3514 C3927 ) C3516_=_C3711( C3516 C3711 ) \nC3516_=_C3747( C3516 C3747 ) C3516_=_C3921( C3516 C3921 ) C3516_=_C4042( C3516 C4042 ) C3516_=_C4064( C3516 C4064 ) C3516_=_C4065( C3516 C4065 ) C3522_=_C3704( C3522 C3704 ) \nC3522_=_C3723( C3522 C3723 ) C3522_=_C3791( C3522 C3791 ) C3522_=_C3792( C3522 C3792 ) C3522_=_C3794( C3522 C3794 ) C3522_=_C3795( C3522 C3795 ) C3522_=_C3796( C3522 C3796 ) \nC3522_=_C3797( C3522 C3797 ) C3522_=_C3798( C3522 C3798 ) C3522_=_C3799( C3522 C3799 ) C3522_=_C3800( C3522 C3800 ) C3522_=_C3801( C3522 C3801 ) C3522_=_C3802( C3522 C3802 ) \nC3657_=_C3706( C3657 C3706 ) C3657_=_C3780( C3657 C3780 ) C3657_=_C3918( C3657 C3918 ) C3657_=_C3919( C3657 C3919 ) C3657_=_C3920( C3657 C3920 ) C3657_=_C3921( C3657 C3921 ) \nC3657_=_C3922( C3657 C3922 ) C3657_=_C3923( C3657 C3923 ) C3657_=_C3924( C3657 C3924 ) C3657_=_C3925( C3657 C3925 ) C3657_=_C3926( C3657 C3926 ) C3657_=_C3927( C3657 C3927 ) \nC3704_=_C3705( C3704 C3705 ) C3704_=_C3706( C3704 C3706 ) C3704_=_C3711( C3704 C3711 ) C3704_=_C3723( C3704 C3723 ) C3704_=_C3791( C3704 C3791 ) C3704_=_C3792( C3704 C3792 ) \nC3704_=_C3794( C3704 C3794 ) C3704_=_C3795( C3704 C3795 ) C3704_=_C3796( C3704 C3796 ) C3704_=_C3797( C3704 C3797 ) C3704_=_C3798( C3704 C3798 ) C3704_=_C3799( C3704 C3799 ) \nC3704_=_C3800( C3704 C3800 ) C3704_=_C3801( C3704 C3801 ) C3704_=_C3802( C3704 C3802 ) C3705_=_C3706( C3705 C3706 ) C3705_=_C3711( C3705 C3711 ) C3705_=_C3809( C3705 C3809 ) \nC3705_=_C3810( C3705 C3810 ) C3705_=_C3812( C3705 C3812 ) C3705_=_C3813( C3705 C3813 ) C3705_=_C3814( C3705 C3814 ) C3705_=_C3815( C3705 C3815 ) C3705_=_C3816( C3705 C3816 ) \nC3705_=_C3817( C3705 C3817 ) C3705_=_C3818( C3705 C3818 ) C3705_=_C3819( C3705 C3819 ) C3705_=_C3820( C3705 C3820 ) C3705_=_C3821( C3705 C3821 ) C3705_=_C3822( C3705 C3822 ) \nC3706_=_C3711( C3706 C3711 ) C3706_=_C3780( C3706 C3780 ) C3706_=_C3918( C3706 C3918 ) C3706_=_C3919( C3706 C3919 ) C3706_=_C3920( C3706 C3920 ) C3706_=_C3921( C3706 C3921 ) \nC3706_=_C3922( C3706 C3922 ) C3706_=_C3923( C3706 C3923 ) C3706_=_C3924( C3706 C3924 ) C3706_=_C3925( C3706 C3925 ) C3706_=_C3926( C3706 C3926 ) C3706_=_C3927( C3706 C3927 ) \nC3711_=_C3747( C3711 C3747 ) C3711_=_C3921( C3711 C3921 ) C3711_=_C4042( C3711 C4042 ) C3711_=_C4064( C3711 C4064 ) C3711_=_C4065( C3711 C4065 ) C3723_=_C3791( C3723 C3791 ) \nC3723_=_C3792( C3723 C3792 ) C3723_=_C3794( C3723 C3794 ) C3723_=_C3795( C3723 C3795 ) C3723_=_C3796( C3723 C3796 ) C3723_=_C3797( C3723 C3797 ) C3723_=_C3798( C3723 C3798 ) \nC3723_=_C3799( C3723 C3799 ) C3723_=_C3800( C3723 C3800 ) C3723_=_C3801( C3723 C3801 ) C3723_=_C3802( C3723 C3802 ) C3747_=_C3921(</w:t>
      </w:r>
    </w:p>
    <w:p>
      <w:pPr>
        <w:pStyle w:val="PreformattedText"/>
        <w:bidi w:val="0"/>
        <w:spacing w:before="0" w:after="0"/>
        <w:jc w:val="left"/>
        <w:rPr/>
      </w:pPr>
      <w:r>
        <w:rPr/>
        <w:t xml:space="preserve"> </w:t>
      </w:r>
      <w:r>
        <w:rPr/>
        <w:t>C3747 C3921 ) C3747_=_C4042( C3747 C4042 ) \nC3747_=_C4064( C3747 C4064 ) C3747_=_C4065( C3747 C4065 ) C3780_=_C3918( C3780 C3918 ) C3780_=_C3919( C3780 C3919 ) C3780_=_C3920( C3780 C3920 ) C3780_=_C3921( C3780 C3921 ) \nC3780_=_C3922( C3780 C3922 ) C3780_=_C3923( C3780 C3923 ) C3780_=_C3924( C3780 C3924 ) C3780_=_C3925( C3780 C3925 ) C3780_=_C3926( C3780 C3926 ) C3780_=_C3927( C3780 C3927 ) \nC3791_=_C3792( C3791 C3792 ) C3791_=_C3794( C3791 C3794 ) C3791_=_C3795( C3791 C3795 ) C3791_=_C3796( C3791 C3796 ) C3791_=_C3797( C3791 C3797 ) C3791_=_C3798( C3791 C3798 ) \nC3791_=_C3799( C3791 C3799 ) C3791_=_C3800( C3791 C3800 ) C3791_=_C3801( C3791 C3801 ) C3791_=_C3802( C3791 C3802 ) C3792_=_C3794( C3792 C3794 ) C3792_=_C3795( C3792 C3795 ) \nC3792_=_C3796( C3792 C3796 ) C3792_=_C3797( C3792 C3797 ) C3792_=_C3798( C3792 C3798 ) C3792_=_C3799( C3792 C3799 ) C3792_=_C3800( C3792 C3800 ) C3792_=_C3801( C3792 C3801 ) \nC3792_=_C3802( C3792 C3802 ) C3792_=_C3810( C3792 C3810 ) C3794_=_C3795( C3794 C3795 ) C3794_=_C3796( C3794 C3796 ) C3794_=_C3797( C3794 C3797 ) C3794_=_C3798( C3794 C3798 ) \nC3794_=_C3799( C3794 C3799 ) C3794_=_C3800( C3794 C3800 ) C3794_=_C3801( C3794 C3801 ) C3794_=_C3802( C3794 C3802 ) C3794_=_C3813( C3794 C3813 ) C3795_=_C3796( C3795 C3796 ) \nC3795_=_C3797( C3795 C3797 ) C3795_=_C3798( C3795 C3798 ) C3795_=_C3799( C3795 C3799 ) C3795_=_C3800( C3795 C3800 ) C3795_=_C3801( C3795 C3801 ) C3795_=_C3802( C3795 C3802 ) \nC3796_=_C3797( C3796 C3797 ) C3796_=_C3798( C3796 C3798 ) C3796_=_C3799( C3796 C3799 ) C3796_=_C3800( C3796 C3800 ) C3796_=_C3801( C3796 C3801 ) C3796_=_C3802( C3796 C3802 ) \nC3796_=_C3815( C3796 C3815 ) C3796_=_C3919( C3796 C3919 ) C3797_=_C3798( C3797 C3798 ) C3797_=_C3799( C3797 C3799 ) C3797_=_C3800( C3797 C3800 ) C3797_=_C3801( C3797 C3801 ) \nC3797_=_C3802( C3797 C3802 ) C3797_=_C3816( C3797 C3816 ) C3797_=_C3920( C3797 C3920 ) C3798_=_C3799( C3798 C3799 ) C3798_=_C3800( C3798 C3800 ) C3798_=_C3801( C3798 C3801 ) \nC3798_=_C3802( C3798 C3802 ) C3798_=_C3818( C3798 C3818 ) C3798_=_C3924( C3798 C3924 ) C3799_=_C3800( C3799 C3800 ) C3799_=_C3801( C3799 C3801 ) C3799_=_C3802( C3799 C3802 ) \nC3799_=_C3925( C3799 C3925 ) C3800_=_C3801( C3800 C3801 ) C3800_=_C3802( C3800 C3802 ) C3800_=_C3819( C3800 C3819 ) C3800_=_C4065( C3800 C4065 ) C3801_=_C3802( C3801 C3802 ) \nC3801_=_C3820( C3801 C3820 ) C3802_=_C3822( C3802 C3822 ) C3802_=_C3927( C3802 C3927 ) C3809_=_C3810( C3809 C3810 ) C3809_=_C3812( C3809 C3812 ) C3809_=_C3813( C3809 C3813 ) \nC3809_=_C3814( C3809 C3814 ) C3809_=_C3815( C3809 C3815 ) C3809_=_C3816( C3809 C3816 ) C3809_=_C3817( C3809 C3817 ) C3809_=_C3818( C3809 C3818 ) C3809_=_C3819( C3809 C3819 ) \nC3809_=_C3820( C3809 C3820 ) C3809_=_C3821( C3809 C3821 ) C3809_=_C3822( C3809 C3822 ) C3810_=_C3812( C3810 C3812 ) C3810_=_C3813( C3810 C3813 ) C3810_=_C3814( C3810 C3814 ) \nC3810_=_C3815( C3810 C3815 ) C3810_=_C3816( C3810 C3816 ) C3810_=_C3817( C3810 C3817 ) C3810_=_C3818( C3810 C3818 ) C3810_=_C3819( C3810 C3819 ) C3810_=_C3820( C3810 C3820 ) \nC3810_=_C3821( C3810 C3821 ) C3810_=_C3822( C3810 C3822 ) C3812_=_C3813( C3812 C3813 ) C3812_=_C3814( C3812 C3814 ) C3812_=_C3815( C3812 C3815 ) C3812_=_C3816( C3812 C3816 ) \nC3812_=_C3817( C3812 C3817 ) C3812_=_C3818( C3812 C3818 ) C3812_=_C3819( C3812 C3819 ) C3812_=_C3820( C3812 C3820 ) C3812_=_C3821( C3812 C3821 ) C3812_=_C3822( C3812 C3822 ) \nC3813_=_C3814( C3813 C3814 ) C3813_=_C3815( C3813 C3815 ) C3813_=_C3816( C3813 C3816 ) C3813_=_C3817( C3813 C3817 ) C3813_=_C3818( C3813 C3818 ) C3813_=_C3819( C3813 C3819 ) \nC3813_=_C3820( C3813 C3820 ) C3813_=_C3821( C3813 C3821 ) C3813_=_C3822( C3813 C3822 ) C3814_=_C3815( C3814 C3815 ) C3814_=_C3816( C3814 C3816 ) C3814_=_C3817( C3814 C3817 ) \nC3814_=_C3818( C3814 C3818 ) C3814_=_C3819( C3814 C3819 ) C3814_=_C3820( C3814 C3820 ) C3814_=_C3821( C3814 C3821 ) C3814_=_C3822( C3814 C3822 ) C3815_=_C3816( C3815 C3816 ) \nC3815_=_C3817( C3815 C3817 ) C3815_=_C3818( C3815 C3818 ) C3815_=_C3819( C3815 C3819 ) C3815_=_C3820( C3815 C3820 ) C3815_=_C3821( C3815 C3821 ) C3815_=_C3822( C3815 C3822 ) \nC3815_=_C3919( C3815 C3919 ) C3816_=_C3817( C3816 C3817 ) C3816_=_C3818( C3816 C3818 ) C3816_=_C3819( C3816 C3819 ) C3816_=_C3820( C3816 C3820 ) C3816_=_C3821( C3816 C3821 ) \nC3816_=_C3822( C3816 C3822 ) C3816_=_C3920( C3816 C3920 ) C3817_=_C3818( C3817 C3818 ) C3817_=_C3819( C3817 C3819 ) C3817_=_C3820( C3817 C3820 ) C3817_=_C3821( C3817 C3821 ) \nC3817_=_C3822( C3817 C3822 ) C3818_=_C3819( C3818 C3819 ) C3818_=_C3820( C3818 C3820 ) C3818_=_C3821( C3818 C3821 ) C3818_=_C3822( C3818 C3822 ) C3818_=_C3924( C3818 C3924 ) \nC3819_=_C3820( C3819 C3820 ) C3819_=_C3821( C3819 C3821 ) C3819_=_C3822( C3819 C3822 ) C3819_=_C4065( C3819 C4065 ) C3820_=_C3821( C3820 C3821 ) C3820_=_C3822( C3820 C3822 ) \nC3821_=_C3822( C3821 C3822 ) C3822_=_C3927( C3822 C3927 ) C3918_=_C3919( C3918 C3919 ) C3918_=_C3920( C3918 C3920 ) C3918_=_C3921( C3918 C3921 ) C3918_=_C3922( C3918 C3922 ) \nC3918_=_C3923( C3918 C3923 ) C3918_=_C3924( C3918 C3924 ) C3918_=_C3925( C3918 C3925 ) C3918_=_C3926( C3918 C3926 ) C3918_=_C3927( C3918 C3927 ) C3919_=_C3920( C3919 C3920 ) \nC3919_=_C3921( C3919 C3921 ) C3919_=_C3922( C3919 C3922 ) C3919_=_C3923( C3919 C3923 ) C3919_=_C3924( C3919 C3924 ) C3919_=_C3925( C3919 C3925 ) C3919_=_C3926( C3919 C3926 ) \nC3919_=_C3927( C3919 C3927 ) C3920_=_C3921( C3920 C3921 ) C3920_=_C3922( C3920 C3922 ) C3920_=_C3923( C3920 C3923 ) C3920_=_C3924( C3920 C3924 ) C3920_=_C3925( C3920 C3925 ) \nC3920_=_C3926( C3920 C3926 ) C3920_=_C3927( C3920 C3927 ) C3921_=_C3922( C3921 C3922 ) C3921_=_C3923( C3921 C3923 ) C3921_=_C3924( C3921 C3924 ) C3921_=_C3925( C3921 C3925 ) \nC3921_=_C3926( C3921 C3926 ) C3921_=_C3927( C3921 C3927 ) C3921_=_C4042( C3921 C4042 ) C3921_=_C4064( C3921 C4064 ) C3921_=_C4065( C3921 C4065 ) C3922_=_C3923( C3922 C3923 ) \nC3922_=_C3924( C3922 C3924 ) C3922_=_C3925( C3922 C3925 ) C3922_=_C3926( C3922 C3926 ) C3922_=_C3927( C3922 C3927 ) C3923_=_C3924( C3923 C3924 ) C3923_=_C3925( C3923 C3925 ) \nC3923_=_C3926( C3923 C3926 ) C3923_=_C3927( C3923 C3927 ) C3924_=_C3925( C3924 C3925 ) C3924_=_C3926( C3924 C3926 ) C3924_=_C3927( C3924 C3927 ) C3925_=_C3926( C3925 C3926 ) \nC3925_=_C3927( C3925 C3927 ) C3926_=_C3927( C3926 C3927 ) C4042_=_C4064( C4042 C4064 ) C4042_=_C4065( C4042 C4065 ) C4064_=_C4065( C4064 C4065 ) "];95-&gt;130[label="183: C351 C448 C462 C463 C565 \nC581 C649 C931 C936 C952 C956 \nC1044 C1090 C1206 C1209 C1227 C1265 \nC1336 C1459 C1474 C1539 C1611 C1612 \nC1629 C1668 C1701 C1897 C1906 C1907 \nC1909 C1997 C2045 C2095 C2096 C2148 \nC2199 C2229 C2274 C2284 C2347 C2357 \nC2364 C2389 C2392 C2397 C2427 C2464 \nC2591 C2592 C2607 C2623 C2655 C2656 \nC2658 C2659 C2661 C2662 C2664 C2665 \nC2666 C2669 C2671 C2672 C2673 C2675 \nC2676 C2677 C2691 C2740 C2743 C2745 \nC2749 C2751 C2761 C2763 C2764 C2807 \nC2814 C2831 C2861 C2879 C2880 C2882 \nC2883 C2885 C2886 C2888 C2889 C2890 \nC2892 C2982 C2990 C3057 C3059 C3065 \nC3067 C3075 C3116 C3119 C3124 C3127 \nC3131 C3132 C3133 C3134 C3136 C3137 \nC3138 C3139 C3140 C3141 C3143 C3144 \nC3145 C3147 C3148 C3191 C3266 C3285 \nC3287 C3299 C3346 C3418 C3419 C3420 \nC3421 C3422 C3424 C3425 C3427 C3428 \nC3429 C3431 C3432 C3447 C3469 C3514 \nC3516 C3522 C3657 C3704 C3705 C3706 \nC3711 C3723 C3747 C3780 C3791 C3792 \nC3794 C3795 C3796 C3797 C3798 C3799 \nC3800 C3801 C3802 C3809 C3810 C3812 \nC3813 C3814 C3815 C3816 C3817 C3818 \nC3819 C3820 C3821 C3822 C3918 C3919 \nC3920 C3922 C3923 C3924 C3925 C3926 \nC3927 C4042 C4064 C4065 \n2162: C351_=_C649 ,C351_=_C1265 ,C351_=_C1336 ,C351_=_C1539 ,C351_=_C1668 ,\nC351_=_C2199 ,C351_=_C2389 ,C351_=_C2427 ,C351_=_C2464 ,C351_=_C2740 ,C351_=_C2861 ,\nC351_=_C2879 ,C351_=_C2880 ,C351_=_C2882 ,C351_=_C2883 ,C351_=_C2885 ,C351_=_C2886 ,\nC351_=_C2888 ,C351_=_C2889 ,C351_=_C2890 ,C351_=_C2892 ,C448_=_C581 ,C448_=_C1044 ,\nC448_=_C1090 ,C448_=_C1209 ,C448_=_C1459 ,C448_=_C2045 ,C448_=_C2148 ,C448_=_C2284 ,\nC448_=_C2364 ,C448_=_C2691 ,C448_=_C2751 ,C448_=_C2982 ,C448_=_C3067 ,C448_=_C3127 ,\nC448_=_C3266 ,C448_=_C3346 ,C448_=_C3516 ,C448_=_C3711 ,C448_=_C3747 ,C448_=_C4042 ,\nC448_=_C4064 ,C448_=_C4065 ,C462_=_C463 ,C462_=_C936 ,C462_=_C1611 ,C462_=_C1906 ,\nC462_=_C2095 ,C462_=_C2397 ,C462_=_C2591 ,C462_=_C2761 ,C462_=_C2814 ,C462_=_C3285 ,\nC462_=_C3447 ,C462_=_C3522 ,C462_=_C3704 ,C462_=_C3723 ,C462_=_C3791 ,C462_=_C3792 ,\nC462_=_C3794 ,C462_=_C3795 ,C462_=_C3796 ,C462_=_C3797 ,C462_=_C3798 ,C462_=_C3799 ,\nC462_=_C3800 ,C462_=_C3801 ,C462_=_C3802 ,C463_=_C1227 ,C463_=_C1612 ,C463_=_C1907 ,\nC463_=_C2096 ,C463_=_C2357 ,C463_=_C2592 ,C463_=_C2607 ,C463_=_C2763 ,C463_=_C3075 ,\nC463_=_C3287 ,C463_=_C3469 ,C463_=_C3705 ,C463_=_C3809 ,C463_=_C3810 ,C463_=_C3812 ,\nC463_=_C3813 ,C463_=_C3814 ,C463_=_C3815 ,C463_=_C3816 ,C463_=_C3817 ,C463_=_C3818 ,\nC463_=_C3819 ,C463_=_C3820 ,C463_=_C3821 ,C463_=_C3822 ,C565_=_C581 ,C565_=_C956 ,\nC565_=_C1629 ,C565_=_C1997 ,C565_=_C2347 ,C565_=_C2743 ,C565_=_C3057 ,C565_=_C3116 ,\nC565_=_C3131 ,C565_=_C3132 ,C565_=_C3133 ,C565_=_C3134 ,C565_=_C3136 ,C565_=_C3137 ,\nC565_=_C3138 ,C565_=_C3139 ,C565_=_C3140 ,C565_=_C3141 ,C565_=_C3143 ,C565_=_C3144 ,\nC565_=_C3145 ,C565_=_C3147 ,C565_=_C3148 ,C581_=_C1044 ,C581_=_C1090 ,C581_=_C1209 ,\nC581_=_C1459 ,C581_=_C2045 ,C581_=_C2148 ,C581_=_C2284 ,C581_=_C2364 ,C581_=_C2691 ,\nC581_=_C2751 ,C581_=_C2982 ,C581_=_C3067 ,C581_=_C3127 ,C581_=_C3266 ,C581_=_C3346 ,\nC581_=_C3516 ,C581_=_C3711 ,C581_=_C3747 ,C581_=_C4042 ,C581_=_C4064 ,C581_=_C4065 ,\nC649_=_C1265 ,C649_=_C1336 ,C649_=_C1539 ,C649_=_C1668 ,C649_=_C2199 ,C649_=_C2389 ,\nC649_=_C2427 ,C649_=_C2464 ,C649_=_C2740 ,C649_=_C2861 ,C649_=_C2879 ,C649_=_C2880 ,\nC649_=_C2882 ,C649_=_C2883 ,C649_=_C2885 ,C649_=_C2886 ,C649_=_C2888 ,C649_=_C2889 ,\nC649_=_C2890 ,C649_=_C2892 ,C931_=_C936 ,C931_=_C1474 ,C931_=_C2274 ,C931_=_C2392 ,\nC931_=_C2745 ,C931_=_C2807 ,C931_=_C2990 ,C931_=_C3059 ,C931_=_C3119 ,C931_=_C3191</w:t>
      </w:r>
    </w:p>
    <w:p>
      <w:pPr>
        <w:pStyle w:val="PreformattedText"/>
        <w:bidi w:val="0"/>
        <w:spacing w:before="0" w:after="0"/>
        <w:jc w:val="left"/>
        <w:rPr/>
      </w:pPr>
      <w:r>
        <w:rPr/>
        <w:t xml:space="preserve"> </w:t>
      </w:r>
      <w:r>
        <w:rPr/>
        <w:t>,\nC931_=_C3299 ,C931_=_C3418 ,C931_=_C3419 ,C931_=_C3420 ,C931_=_C3421 ,C931_=_C3422 ,\nC931_=_C3424 ,C931_=_C3425 ,C931_=_C3427 ,C931_=_C3428 ,C931_=_C3429 ,C931_=_C3431 ,\nC931_=_C3432 ,C936_=_C1611 ,C936_=_C1906 ,C936_=_C2095 ,C936_=_C2397 ,C936_=_C2591 ,\nC936_=_C2761 ,C936_=_C2814 ,C936_=_C3285 ,C936_=_C3447 ,C936_=_C3522 ,C936_=_C3704 ,\nC936_=_C3723 ,C936_=_C3791 ,C936_=_C3792 ,C936_=_C3794 ,C936_=_C3795 ,C936_=_C3796 ,\nC936_=_C3797 ,C936_=_C3798 ,C936_=_C3799 ,C936_=_C3800 ,C936_=_C3801 ,C936_=_C3802 ,\nC952_=_C956 ,C952_=_C1701 ,C952_=_C1897 ,C952_=_C2229 ,C952_=_C2655 ,C952_=_C2656 ,\nC952_=_C2658 ,C952_=_C2659 ,C952_=_C2661 ,C952_=_C2662 ,C952_=_C2664 ,C952_=_C2665 ,\nC952_=_C2666 ,C952_=_C2669 ,C952_=_C2671 ,C952_=_C2672 ,C952_=_C2673 ,C952_=_C2675 ,\nC952_=_C2676 ,C952_=_C2677 ,C956_=_C1629 ,C956_=_C1997 ,C956_=_C2347 ,C956_=_C2743 ,\nC956_=_C3057 ,C956_=_C3116 ,C956_=_C3131 ,C956_=_C3132 ,C956_=_C3133 ,C956_=_C3134 ,\nC956_=_C3136 ,C956_=_C3137 ,C956_=_C3138 ,C956_=_C3139 ,C956_=_C3140 ,C956_=_C3141 ,\nC956_=_C3143 ,C956_=_C3144 ,C956_=_C3145 ,C956_=_C3147 ,C956_=_C3148 ,C1044_=_C1090 ,\nC1044_=_C1209 ,C1044_=_C1459 ,C1044_=_C2045 ,C1044_=_C2148 ,C1044_=_C2284 ,C1044_=_C2364 ,\nC1044_=_C2691 ,C1044_=_C2751 ,C1044_=_C2982 ,C1044_=_C3067 ,C1044_=_C3127 ,C1044_=_C3266 ,\nC1044_=_C3346 ,C1044_=_C3516 ,C1044_=_C3711 ,C1044_=_C3747 ,C1044_=_C4042 ,C1044_=_C4064 ,\nC1044_=_C4065 ,C1090_=_C1209 ,C1090_=_C1459 ,C1090_=_C2045 ,C1090_=_C2148 ,C1090_=_C2284 ,\nC1090_=_C2364 ,C1090_=_C2691 ,C1090_=_C2751 ,C1090_=_C2982 ,C1090_=_C3067 ,C1090_=_C3127 ,\nC1090_=_C3266 ,C1090_=_C3346 ,C1090_=_C3516 ,C1090_=_C3711 ,C1090_=_C3747 ,C1090_=_C4042 ,\nC1090_=_C4064 ,C1090_=_C4065 ,C1206_=_C1209 ,C1206_=_C1909 ,C1206_=_C2623 ,C1206_=_C2749 ,\nC1206_=_C2764 ,C1206_=_C2831 ,C1206_=_C3065 ,C1206_=_C3124 ,C1206_=_C3514 ,C1206_=_C3657 ,\nC1206_=_C3706 ,C1206_=_C3780 ,C1206_=_C3918 ,C1206_=_C3919 ,C1206_=_C3920 ,C1206_=_C3922 ,\nC1206_=_C3923 ,C1206_=_C3924 ,C1206_=_C3925 ,C1206_=_C3926 ,C1206_=_C3927 ,C1209_=_C1459 ,\nC1209_=_C2045 ,C1209_=_C2148 ,C1209_=_C2284 ,C1209_=_C2364 ,C1209_=_C2691 ,C1209_=_C2751 ,\nC1209_=_C2982 ,C1209_=_C3067 ,C1209_=_C3127 ,C1209_=_C3266 ,C1209_=_C3346 ,C1209_=_C3516 ,\nC1209_=_C3711 ,C1209_=_C3747 ,C1209_=_C4042 ,C1209_=_C4064 ,C1209_=_C4065 ,C1227_=_C1612 ,\nC1227_=_C1907 ,C1227_=_C2096 ,C1227_=_C2357 ,C1227_=_C2592 ,C1227_=_C2607 ,C1227_=_C2763 ,\nC1227_=_C3075 ,C1227_=_C3287 ,C1227_=_C3469 ,C1227_=_C3705 ,C1227_=_C3809 ,C1227_=_C3810 ,\nC1227_=_C3812 ,C1227_=_C3813 ,C1227_=_C3814 ,C1227_=_C3815 ,C1227_=_C3816 ,C1227_=_C3817 ,\nC1227_=_C3818 ,C1227_=_C3819 ,C1227_=_C3820 ,C1227_=_C3821 ,C1227_=_C3822 ,C1265_=_C1336 ,\nC1265_=_C1539 ,C1265_=_C1668 ,C1265_=_C2199 ,C1265_=_C2389 ,C1265_=_C2427 ,C1265_=_C2464 ,\nC1265_=_C2740 ,C1265_=_C2861 ,C1265_=_C2879 ,C1265_=_C2880 ,C1265_=_C2882 ,C1265_=_C2883 ,\nC1265_=_C2885 ,C1265_=_C2886 ,C1265_=_C2888 ,C1265_=_C2889 ,C1265_=_C2890 ,C1265_=_C2892 ,\nC1336_=_C1539 ,C1336_=_C1668 ,C1336_=_C2199 ,C1336_=_C2389 ,C1336_=_C2427 ,C1336_=_C2464 ,\nC1336_=_C2740 ,C1336_=_C2861 ,C1336_=_C2879 ,C1336_=_C2880 ,C1336_=_C2882 ,C1336_=_C2883 ,\nC1336_=_C2885 ,C1336_=_C2886 ,C1336_=_C2888 ,C1336_=_C2889 ,C1336_=_C2890 ,C1336_=_C2892 ,\nC1459_=_C2045 ,C1459_=_C2148 ,C1459_=_C2284 ,C1459_=_C2364 ,C1459_=_C2691 ,C1459_=_C2751 ,\nC1459_=_C2982 ,C1459_=_C3067 ,C1459_=_C3127 ,C1459_=_C3266 ,C1459_=_C3346 ,C1459_=_C3516 ,\nC1459_=_C3711 ,C1459_=_C3747 ,C1459_=_C4042 ,C1459_=_C4064 ,C1459_=_C4065 ,C1474_=_C2274 ,\nC1474_=_C2392 ,C1474_=_C2745 ,C1474_=_C2807 ,C1474_=_C2990 ,C1474_=_C3059 ,C1474_=_C3119 ,\nC1474_=_C3191 ,C1474_=_C3299 ,C1474_=_C3418 ,C1474_=_C3419 ,C1474_=_C3420 ,C1474_=_C3421 ,\nC1474_=_C3422 ,C1474_=_C3424 ,C1474_=_C3425 ,C1474_=_C3427 ,C1474_=_C3428 ,C1474_=_C3429 ,\nC1474_=_C3431 ,C1474_=_C3432 ,C1539_=_C1668 ,C1539_=_C2199 ,C1539_=_C2389 ,C1539_=_C2427 ,\nC1539_=_C2464 ,C1539_=_C2740 ,C1539_=_C2861 ,C1539_=_C2879 ,C1539_=_C2880 ,C1539_=_C2882 ,\nC1539_=_C2883 ,C1539_=_C2885 ,C1539_=_C2886 ,C1539_=_C2888 ,C1539_=_C2889 ,C1539_=_C2890 ,\nC1539_=_C2892 ,C1611_=_C1612 ,C1611_=_C1906 ,C1611_=_C2095 ,C1611_=_C2397 ,C1611_=_C2591 ,\nC1611_=_C2761 ,C1611_=_C2814 ,C1611_=_C3285 ,C1611_=_C3447 ,C1611_=_C3522 ,C1611_=_C3704 ,\nC1611_=_C3723 ,C1611_=_C3791 ,C1611_=_C3792 ,C1611_=_C3794 ,C1611_=_C3795 ,C1611_=_C3796 ,\nC1611_=_C3797 ,C1611_=_C3798 ,C1611_=_C3799 ,C1611_=_C3800 ,C1611_=_C3801 ,C1611_=_C3802 ,\nC1612_=_C1907 ,C1612_=_C2096 ,C1612_=_C2357 ,C1612_=_C2592 ,C1612_=_C2607 ,C1612_=_C2763 ,\nC1612_=_C3075 ,C1612_=_C3287 ,C1612_=_C3469 ,C1612_=_C3705 ,C1612_=_C3809 ,C1612_=_C3810 ,\nC1612_=_C3812 ,C1612_=_C3813 ,C1612_=_C3814 ,C1612_=_C3815 ,C1612_=_C3816 ,C1612_=_C3817 ,\nC1612_=_C3818 ,C1612_=_C3819 ,C1612_=_C3820 ,C1612_=_C3821 ,C1612_=_C3822 ,C1629_=_C1997 ,\nC1629_=_C2347 ,C1629_=_C2743 ,C1629_=_C3057 ,C1629_=_C3116 ,C1629_=_C3131 ,C1629_=_C3132 ,\nC1629_=_C3133 ,C1629_=_C3134 ,C1629_=_C3136 ,C1629_=_C3137 ,C1629_=_C3138 ,C1629_=_C3139 ,\nC1629_=_C3140 ,C1629_=_C3141 ,C1629_=_C3143 ,C1629_=_C3144 ,C1629_=_C3145 ,C1629_=_C3147 ,\nC1629_=_C3148 ,C1668_=_C2199 ,C1668_=_C2389 ,C1668_=_C2427 ,C1668_=_C2464 ,C1668_=_C2740 ,\nC1668_=_C2861 ,C1668_=_C2879 ,C1668_=_C2880 ,C1668_=_C2882 ,C1668_=_C2883 ,C1668_=_C2885 ,\nC1668_=_C2886 ,C1668_=_C2888 ,C1668_=_C2889 ,C1668_=_C2890 ,C1668_=_C2892 ,C1701_=_C1897 ,\nC1701_=_C2229 ,C1701_=_C2655 ,C1701_=_C2656 ,C1701_=_C2658 ,C1701_=_C2659 ,C1701_=_C2661 ,\nC1701_=_C2662 ,C1701_=_C2664 ,C1701_=_C2665 ,C1701_=_C2666 ,C1701_=_C2669 ,C1701_=_C2671 ,\nC1701_=_C2672 ,C1701_=_C2673 ,C1701_=_C2675 ,C1701_=_C2676 ,C1701_=_C2677 ,C1897_=_C1906 ,\nC1897_=_C1907 ,C1897_=_C1909 ,C1897_=_C2229 ,C1897_=_C2655 ,C1897_=_C2656 ,C1897_=_C2658 ,\nC1897_=_C2659 ,C1897_=_C2661 ,C1897_=_C2662 ,C1897_=_C2664 ,C1897_=_C2665 ,C1897_=_C2666 ,\nC1897_=_C2669 ,C1897_=_C2671 ,C1897_=_C2672 ,C1897_=_C2673 ,C1897_=_C2675 ,C1897_=_C2676 ,\nC1897_=_C2677 ,C1906_=_C1907 ,C1906_=_C1909 ,C1906_=_C2095 ,C1906_=_C2397 ,C1906_=_C2591 ,\nC1906_=_C2761 ,C1906_=_C2814 ,C1906_=_C3285 ,C1906_=_C3447 ,C1906_=_C3522 ,C1906_=_C3704 ,\nC1906_=_C3723 ,C1906_=_C3791 ,C1906_=_C3792 ,C1906_=_C3794 ,C1906_=_C3795 ,C1906_=_C3796 ,\nC1906_=_C3797 ,C1906_=_C3798 ,C1906_=_C3799 ,C1906_=_C3800 ,C1906_=_C3801 ,C1906_=_C3802 ,\nC1907_=_C1909 ,C1907_=_C2096 ,C1907_=_C2357 ,C1907_=_C2592 ,C1907_=_C2607 ,C1907_=_C2763 ,\nC1907_=_C3075 ,C1907_=_C3287 ,C1907_=_C3469 ,C1907_=_C3705 ,C1907_=_C3809 ,C1907_=_C3810 ,\nC1907_=_C3812 ,C1907_=_C3813 ,C1907_=_C3814 ,C1907_=_C3815 ,C1907_=_C3816 ,C1907_=_C3817 ,\nC1907_=_C3818 ,C1907_=_C3819 ,C1907_=_C3820 ,C1907_=_C3821 ,C1907_=_C3822 ,C1909_=_C2623 ,\nC1909_=_C2749 ,C1909_=_C2764 ,C1909_=_C2831 ,C1909_=_C3065 ,C1909_=_C3124 ,C1909_=_C3514 ,\nC1909_=_C3657 ,C1909_=_C3706 ,C1909_=_C3780 ,C1909_=_C3918 ,C1909_=_C3919 ,C1909_=_C3920 ,\nC1909_=_C3922 ,C1909_=_C3923 ,C1909_=_C3924 ,C1909_=_C3925 ,C1909_=_C3926 ,C1909_=_C3927 ,\nC1997_=_C2347 ,C1997_=_C2743 ,C1997_=_C3057 ,C1997_=_C3116 ,C1997_=_C3131 ,C1997_=_C3132 ,\nC1997_=_C3133 ,C1997_=_C3134 ,C1997_=_C3136 ,C1997_=_C3137 ,C1997_=_C3138 ,C1997_=_C3139 ,\nC1997_=_C3140 ,C1997_=_C3141 ,C1997_=_C3143 ,C1997_=_C3144 ,C1997_=_C3145 ,C1997_=_C3147 ,\nC1997_=_C3148 ,C2045_=_C2148 ,C2045_=_C2284 ,C2045_=_C2364 ,C2045_=_C2691 ,C2045_=_C2751 ,\nC2045_=_C2982 ,C2045_=_C3067 ,C2045_=_C3127 ,C2045_=_C3266 ,C2045_=_C3346 ,C2045_=_C3516 ,\nC2045_=_C3711 ,C2045_=_C3747 ,C2045_=_C4042 ,C2045_=_C4064 ,C2045_=_C4065 ,C2095_=_C2096 ,\nC2095_=_C2397 ,C2095_=_C2591 ,C2095_=_C2761 ,C2095_=_C2814 ,C2095_=_C3285 ,C2095_=_C3447 ,\nC2095_=_C3522 ,C2095_=_C3704 ,C2095_=_C3723 ,C2095_=_C3791 ,C2095_=_C3792 ,C2095_=_C3794 ,\nC2095_=_C3795 ,C2095_=_C3796 ,C2095_=_C3797 ,C2095_=_C3798 ,C2095_=_C3799 ,C2095_=_C3800 ,\nC2095_=_C3801 ,C2095_=_C3802 ,C2096_=_C2357 ,C2096_=_C2592 ,C2096_=_C2607 ,C2096_=_C2763 ,\nC2096_=_C3075 ,C2096_=_C3287 ,C2096_=_C3469 ,C2096_=_C3705 ,C2096_=_C3809 ,C2096_=_C3810 ,\nC2096_=_C3812 ,C2096_=_C3813 ,C2096_=_C3814 ,C2096_=_C3815 ,C2096_=_C3816 ,C2096_=_C3817 ,\nC2096_=_C3818 ,C2096_=_C3819 ,C2096_=_C3820 ,C2096_=_C3821 ,C2096_=_C3822 ,C2148_=_C2284 ,\nC2148_=_C2364 ,C2148_=_C2691 ,C2148_=_C2751 ,C2148_=_C2982 ,C2148_=_C3067 ,C2148_=_C3127 ,\nC2148_=_C3266 ,C2148_=_C3346 ,C2148_=_C3516 ,C2148_=_C3711 ,C2148_=_C3747 ,C2148_=_C4042 ,\nC2148_=_C4064 ,C2148_=_C4065 ,C2199_=_C2389 ,C2199_=_C2427 ,C2199_=_C2464 ,C2199_=_C2740 ,\nC2199_=_C2861 ,C2199_=_C2879 ,C2199_=_C2880 ,C2199_=_C2882 ,C2199_=_C2883 ,C2199_=_C2885 ,\nC2199_=_C2886 ,C2199_=_C2888 ,C2199_=_C2889 ,C2199_=_C2890 ,C2199_=_C2892 ,C2229_=_C2655 ,\nC2229_=_C2656 ,C2229_=_C2658 ,C2229_=_C2659 ,C2229_=_C2661 ,C2229_=_C2662 ,C2229_=_C2664 ,\nC2229_=_C2665 ,C2229_=_C2666 ,C2229_=_C2669 ,C2229_=_C2671 ,C2229_=_C2672 ,C2229_=_C2673 ,\nC2229_=_C2675 ,C2229_=_C2676 ,C2229_=_C2677 ,C2274_=_C2284 ,C2274_=_C2392 ,C2274_=_C2745 ,\nC2274_=_C2807 ,C2274_=_C2990 ,C2274_=_C3059 ,C2274_=_C3119 ,C2274_=_C3191 ,C2274_=_C3299 ,\nC2274_=_C3418 ,C2274_=_C3419 ,C2274_=_C3420 ,C2274_=_C3421 ,C2274_=_C3422 ,C2274_=_C3424 ,\nC2274_=_C3425 ,C2274_=_C3427 ,C2274_=_C3428 ,C2274_=_C3429 ,C2274_=_C3431 ,C2274_=_C3432 ,\nC2284_=_C2364 ,C2284_=_C2691 ,C2284_=_C2751 ,C2284_=_C2982 ,C2284_=_C3067 ,C2284_=_C3127 ,\nC2284_=_C3266 ,C2284_=_C3346 ,C2284_=_C3516 ,C2284_=_C3711 ,C2284_=_C3747 ,C2284_=_C4042 ,\nC2284_=_C4064 ,C2284_=_C4065 ,C2347_=_C2357 ,C2347_=_C2364 ,C2347_=_C2743 ,C2347_=_C3057 ,\nC2347_=_C3116 ,C2347_=_C3131 ,C2347_=_C3132 ,C2347_=_C3133 ,C2347_=_C3134 ,C2347_=_C3136 ,\nC2347_=_C3137 ,C2347_=_C3138 ,C2347_=_C3139 ,C2347_=_C3140 ,C2347_=_C3141 ,C2347_=_C3143 ,\nC2347_=_C3144 ,C2347_=_C3145 ,C2347_=_C3147 ,C2347_=_C3148 ,C2357_=_C2364 ,C2357_=_C2592 ,\nC2357_=_C2607 ,C2357_=_C2763 ,C2357_=_C3075 ,C2357_=_C3287 ,C2357_=_C3469 ,C2357_=_C3705 ,\nC2357_=_C3809 ,C2357_=_C3810 ,C2357_=_C3812 ,C2357_=_C3813 ,C2357_=_C3814 ,C2357_=_C3815 ,\nC2357_=_C3816 ,C2357_=_C3817 ,C2357_=_C3818</w:t>
      </w:r>
    </w:p>
    <w:p>
      <w:pPr>
        <w:pStyle w:val="PreformattedText"/>
        <w:bidi w:val="0"/>
        <w:spacing w:before="0" w:after="0"/>
        <w:jc w:val="left"/>
        <w:rPr/>
      </w:pPr>
      <w:r>
        <w:rPr/>
        <w:t xml:space="preserve"> </w:t>
      </w:r>
      <w:r>
        <w:rPr/>
        <w:t>,C2357_=_C3819 ,C2357_=_C3820 ,C2357_=_C3821 ,\nC2357_=_C3822 ,C2364_=_C2691 ,C2364_=_C2751 ,C2364_=_C2982 ,C2364_=_C3067 ,C2364_=_C3127 ,\nC2364_=_C3266 ,C2364_=_C3346 ,C2364_=_C3516 ,C2364_=_C3711 ,C2364_=_C3747 ,C2364_=_C4042 ,\nC2364_=_C4064 ,C2364_=_C4065 ,C2389_=_C2392 ,C2389_=_C2397 ,C2389_=_C2427 ,C2389_=_C2464 ,\nC2389_=_C2740 ,C2389_=_C2861 ,C2389_=_C2879 ,C2389_=_C2880 ,C2389_=_C2882 ,C2389_=_C2883 ,\nC2389_=_C2885 ,C2389_=_C2886 ,C2389_=_C2888 ,C2389_=_C2889 ,C2389_=_C2890 ,C2389_=_C2892 ,\nC2392_=_C2397 ,C2392_=_C2745 ,C2392_=_C2807 ,C2392_=_C2990 ,C2392_=_C3059 ,C2392_=_C3119 ,\nC2392_=_C3191 ,C2392_=_C3299 ,C2392_=_C3418 ,C2392_=_C3419 ,C2392_=_C3420 ,C2392_=_C3421 ,\nC2392_=_C3422 ,C2392_=_C3424 ,C2392_=_C3425 ,C2392_=_C3427 ,C2392_=_C3428 ,C2392_=_C3429 ,\nC2392_=_C3431 ,C2392_=_C3432 ,C2397_=_C2591 ,C2397_=_C2761 ,C2397_=_C2814 ,C2397_=_C3285 ,\nC2397_=_C3447 ,C2397_=_C3522 ,C2397_=_C3704 ,C2397_=_C3723 ,C2397_=_C3791 ,C2397_=_C3792 ,\nC2397_=_C3794 ,C2397_=_C3795 ,C2397_=_C3796 ,C2397_=_C3797 ,C2397_=_C3798 ,C2397_=_C3799 ,\nC2397_=_C3800 ,C2397_=_C3801 ,C2397_=_C3802 ,C2427_=_C2464 ,C2427_=_C2740 ,C2427_=_C2861 ,\nC2427_=_C2879 ,C2427_=_C2880 ,C2427_=_C2882 ,C2427_=_C2883 ,C2427_=_C2885 ,C2427_=_C2886 ,\nC2427_=_C2888 ,C2427_=_C2889 ,C2427_=_C2890 ,C2427_=_C2892 ,C2464_=_C2740 ,C2464_=_C2861 ,\nC2464_=_C2879 ,C2464_=_C2880 ,C2464_=_C2882 ,C2464_=_C2883 ,C2464_=_C2885 ,C2464_=_C2886 ,\nC2464_=_C2888 ,C2464_=_C2889 ,C2464_=_C2890 ,C2464_=_C2892 ,C2591_=_C2592 ,C2591_=_C2761 ,\nC2591_=_C2814 ,C2591_=_C3285 ,C2591_=_C3447 ,C2591_=_C3522 ,C2591_=_C3704 ,C2591_=_C3723 ,\nC2591_=_C3791 ,C2591_=_C3792 ,C2591_=_C3794 ,C2591_=_C3795 ,C2591_=_C3796 ,C2591_=_C3797 ,\nC2591_=_C3798 ,C2591_=_C3799 ,C2591_=_C3800 ,C2591_=_C3801 ,C2591_=_C3802 ,C2592_=_C2607 ,\nC2592_=_C2763 ,C2592_=_C3075 ,C2592_=_C3287 ,C2592_=_C3469 ,C2592_=_C3705 ,C2592_=_C3809 ,\nC2592_=_C3810 ,C2592_=_C3812 ,C2592_=_C3813 ,C2592_=_C3814 ,C2592_=_C3815 ,C2592_=_C3816 ,\nC2592_=_C3817 ,C2592_=_C3818 ,C2592_=_C3819 ,C2592_=_C3820 ,C2592_=_C3821 ,C2592_=_C3822 ,\nC2607_=_C2763 ,C2607_=_C3075 ,C2607_=_C3287 ,C2607_=_C3469 ,C2607_=_C3705 ,C2607_=_C3809 ,\nC2607_=_C3810 ,C2607_=_C3812 ,C2607_=_C3813 ,C2607_=_C3814 ,C2607_=_C3815 ,C2607_=_C3816 ,\nC2607_=_C3817 ,C2607_=_C3818 ,C2607_=_C3819 ,C2607_=_C3820 ,C2607_=_C3821 ,C2607_=_C3822 ,\nC2623_=_C2749 ,C2623_=_C2764 ,C2623_=_C2831 ,C2623_=_C3065 ,C2623_=_C3124 ,C2623_=_C3514 ,\nC2623_=_C3657 ,C2623_=_C3706 ,C2623_=_C3780 ,C2623_=_C3918 ,C2623_=_C3919 ,C2623_=_C3920 ,\nC2623_=_C3922 ,C2623_=_C3923 ,C2623_=_C3924 ,C2623_=_C3925 ,C2623_=_C3926 ,C2623_=_C3927 ,\nC2655_=_C2656 ,C2655_=_C2658 ,C2655_=_C2659 ,C2655_=_C2661 ,C2655_=_C2662 ,C2655_=_C2664 ,\nC2655_=_C2665 ,C2655_=_C2666 ,C2655_=_C2669 ,C2655_=_C2671 ,C2655_=_C2672 ,C2655_=_C2673 ,\nC2655_=_C2675 ,C2655_=_C2676 ,C2655_=_C2677 ,C2655_=_C2740 ,C2655_=_C2743 ,C2655_=_C2745 ,\nC2655_=_C2749 ,C2655_=_C2751 ,C2656_=_C2658 ,C2656_=_C2659 ,C2656_=_C2661 ,C2656_=_C2662 ,\nC2656_=_C2664 ,C2656_=_C2665 ,C2656_=_C2666 ,C2656_=_C2669 ,C2656_=_C2671 ,C2656_=_C2672 ,\nC2656_=_C2673 ,C2656_=_C2675 ,C2656_=_C2676 ,C2656_=_C2677 ,C2656_=_C2761 ,C2656_=_C2763 ,\nC2656_=_C2764 ,C2658_=_C2659 ,C2658_=_C2661 ,C2658_=_C2662 ,C2658_=_C2664 ,C2658_=_C2665 ,\nC2658_=_C2666 ,C2658_=_C2669 ,C2658_=_C2671 ,C2658_=_C2672 ,C2658_=_C2673 ,C2658_=_C2675 ,\nC2658_=_C2676 ,C2658_=_C2677 ,C2658_=_C2879 ,C2658_=_C3057 ,C2658_=_C3059 ,C2658_=_C3065 ,\nC2658_=_C3067 ,C2659_=_C2661 ,C2659_=_C2662 ,C2659_=_C2664 ,C2659_=_C2665 ,C2659_=_C2666 ,\nC2659_=_C2669 ,C2659_=_C2671 ,C2659_=_C2672 ,C2659_=_C2673 ,C2659_=_C2675 ,C2659_=_C2676 ,\nC2659_=_C2677 ,C2659_=_C2880 ,C2659_=_C3116 ,C2659_=_C3119 ,C2659_=_C3124 ,C2659_=_C3127 ,\nC2661_=_C2662 ,C2661_=_C2664 ,C2661_=_C2665 ,C2661_=_C2666 ,C2661_=_C2669 ,C2661_=_C2671 ,\nC2661_=_C2672 ,C2661_=_C2673 ,C2661_=_C2675 ,C2661_=_C2676 ,C2661_=_C2677 ,C2662_=_C2664 ,\nC2662_=_C2665 ,C2662_=_C2666 ,C2662_=_C2669 ,C2662_=_C2671 ,C2662_=_C2672 ,C2662_=_C2673 ,\nC2662_=_C2675 ,C2662_=_C2676 ,C2662_=_C2677 ,C2664_=_C2665 ,C2664_=_C2666 ,C2664_=_C2669 ,\nC2664_=_C2671 ,C2664_=_C2672 ,C2664_=_C2673 ,C2664_=_C2675 ,C2664_=_C2676 ,C2664_=_C2677 ,\nC2664_=_C2885 ,C2664_=_C3139 ,C2664_=_C3419 ,C2664_=_C3514 ,C2664_=_C3516 ,C2665_=_C2666 ,\nC2665_=_C2669 ,C2665_=_C2671 ,C2665_=_C2672 ,C2665_=_C2673 ,C2665_=_C2675 ,C2665_=_C2676 ,\nC2665_=_C2677 ,C2666_=_C2669 ,C2666_=_C2671 ,C2666_=_C2672 ,C2666_=_C2673 ,C2666_=_C2675 ,\nC2666_=_C2676 ,C2666_=_C2677 ,C2666_=_C3704 ,C2666_=_C3705 ,C2666_=_C3706 ,C2666_=_C3711 ,\nC2669_=_C2671 ,C2669_=_C2672 ,C2669_=_C2673 ,C2669_=_C2675 ,C2669_=_C2676 ,C2669_=_C2677 ,\nC2669_=_C3792 ,C2669_=_C3810 ,C2671_=_C2672 ,C2671_=_C2673 ,C2671_=_C2675 ,C2671_=_C2676 ,\nC2671_=_C2677 ,C2672_=_C2673 ,C2672_=_C2675 ,C2672_=_C2676 ,C2672_=_C2677 ,C2672_=_C3796 ,\nC2672_=_C3815 ,C2672_=_C3919 ,C2673_=_C2675 ,C2673_=_C2676 ,C2673_=_C2677 ,C2673_=_C3797 ,\nC2673_=_C3816 ,C2673_=_C3920 ,C2675_=_C2676 ,C2675_=_C2677 ,C2676_=_C2677 ,C2676_=_C3798 ,\nC2676_=_C3818 ,C2676_=_C3924 ,C2677_=_C3802 ,C2677_=_C3822 ,C2677_=_C3927 ,C2691_=_C2751 ,\nC2691_=_C2982 ,C2691_=_C3067 ,C2691_=_C3127 ,C2691_=_C3266 ,C2691_=_C3346 ,C2691_=_C3516 ,\nC2691_=_C3711 ,C2691_=_C3747 ,C2691_=_C4042 ,C2691_=_C4064 ,C2691_=_C4065 ,C2740_=_C2743 ,\nC2740_=_C2745 ,C2740_=_C2749 ,C2740_=_C2751 ,C2740_=_C2861 ,C2740_=_C2879 ,C2740_=_C2880 ,\nC2740_=_C2882 ,C2740_=_C2883 ,C2740_=_C2885 ,C2740_=_C2886 ,C2740_=_C2888 ,C2740_=_C2889 ,\nC2740_=_C2890 ,C2740_=_C2892 ,C2743_=_C2745 ,C2743_=_C2749 ,C2743_=_C2751 ,C2743_=_C3057 ,\nC2743_=_C3116 ,C2743_=_C3131 ,C2743_=_C3132 ,C2743_=_C3133 ,C2743_=_C3134 ,C2743_=_C3136 ,\nC2743_=_C3137 ,C2743_=_C3138 ,C2743_=_C3139 ,C2743_=_C3140 ,C2743_=_C3141 ,C2743_=_C3143 ,\nC2743_=_C3144 ,C2743_=_C3145 ,C2743_=_C3147 ,C2743_=_C3148 ,C2745_=_C2749 ,C2745_=_C2751 ,\nC2745_=_C2807 ,C2745_=_C2990 ,C2745_=_C3059 ,C2745_=_C3119 ,C2745_=_C3191 ,C2745_=_C3299 ,\nC2745_=_C3418 ,C2745_=_C3419 ,C2745_=_C3420 ,C2745_=_C3421 ,C2745_=_C3422 ,C2745_=_C3424 ,\nC2745_=_C3425 ,C2745_=_C3427 ,C2745_=_C3428 ,C2745_=_C3429 ,C2745_=_C3431 ,C2745_=_C3432 ,\nC2749_=_C2751 ,C2749_=_C2764 ,C2749_=_C2831 ,C2749_=_C3065 ,C2749_=_C3124 ,C2749_=_C3514 ,\nC2749_=_C3657 ,C2749_=_C3706 ,C2749_=_C3780 ,C2749_=_C3918 ,C2749_=_C3919 ,C2749_=_C3920 ,\nC2749_=_C3922 ,C2749_=_C3923 ,C2749_=_C3924 ,C2749_=_C3925 ,C2749_=_C3926 ,C2749_=_C3927 ,\nC2751_=_C2982 ,C2751_=_C3067 ,C2751_=_C3127 ,C2751_=_C3266 ,C2751_=_C3346 ,C2751_=_C3516 ,\nC2751_=_C3711 ,C2751_=_C3747 ,C2751_=_C4042 ,C2751_=_C4064 ,C2751_=_C4065 ,C2761_=_C2763 ,\nC2761_=_C2764 ,C2761_=_C2814 ,C2761_=_C3285 ,C2761_=_C3447 ,C2761_=_C3522 ,C2761_=_C3704 ,\nC2761_=_C3723 ,C2761_=_C3791 ,C2761_=_C3792 ,C2761_=_C3794 ,C2761_=_C3795 ,C2761_=_C3796 ,\nC2761_=_C3797 ,C2761_=_C3798 ,C2761_=_C3799 ,C2761_=_C3800 ,C2761_=_C3801 ,C2761_=_C3802 ,\nC2763_=_C2764 ,C2763_=_C3075 ,C2763_=_C3287 ,C2763_=_C3469 ,C2763_=_C3705 ,C2763_=_C3809 ,\nC2763_=_C3810 ,C2763_=_C3812 ,C2763_=_C3813 ,C2763_=_C3814 ,C2763_=_C3815 ,C2763_=_C3816 ,\nC2763_=_C3817 ,C2763_=_C3818 ,C2763_=_C3819 ,C2763_=_C3820 ,C2763_=_C3821 ,C2763_=_C3822 ,\nC2764_=_C2831 ,C2764_=_C3065 ,C2764_=_C3124 ,C2764_=_C3514 ,C2764_=_C3657 ,C2764_=_C3706 ,\nC2764_=_C3780 ,C2764_=_C3918 ,C2764_=_C3919 ,C2764_=_C3920 ,C2764_=_C3922 ,C2764_=_C3923 ,\nC2764_=_C3924 ,C2764_=_C3925 ,C2764_=_C3926 ,C2764_=_C3927 ,C2807_=_C2814 ,C2807_=_C2990 ,\nC2807_=_C3059 ,C2807_=_C3119 ,C2807_=_C3191 ,C2807_=_C3299 ,C2807_=_C3418 ,C2807_=_C3419 ,\nC2807_=_C3420 ,C2807_=_C3421 ,C2807_=_C3422 ,C2807_=_C3424 ,C2807_=_C3425 ,C2807_=_C3427 ,\nC2807_=_C3428 ,C2807_=_C3429 ,C2807_=_C3431 ,C2807_=_C3432 ,C2814_=_C3285 ,C2814_=_C3447 ,\nC2814_=_C3522 ,C2814_=_C3704 ,C2814_=_C3723 ,C2814_=_C3791 ,C2814_=_C3792 ,C2814_=_C3794 ,\nC2814_=_C3795 ,C2814_=_C3796 ,C2814_=_C3797 ,C2814_=_C3798 ,C2814_=_C3799 ,C2814_=_C3800 ,\nC2814_=_C3801 ,C2814_=_C3802 ,C2831_=_C3065 ,C2831_=_C3124 ,C2831_=_C3514 ,C2831_=_C3657 ,\nC2831_=_C3706 ,C2831_=_C3780 ,C2831_=_C3918 ,C2831_=_C3919 ,C2831_=_C3920 ,C2831_=_C3922 ,\nC2831_=_C3923 ,C2831_=_C3924 ,C2831_=_C3925 ,C2831_=_C3926 ,C2831_=_C3927 ,C2861_=_C2879 ,\nC2861_=_C2880 ,C2861_=_C2882 ,C2861_=_C2883 ,C2861_=_C2885 ,C2861_=_C2886 ,C2861_=_C2888 ,\nC2861_=_C2889 ,C2861_=_C2890 ,C2861_=_C2892 ,C2879_=_C2880 ,C2879_=_C2882 ,C2879_=_C2883 ,\nC2879_=_C2885 ,C2879_=_C2886 ,C2879_=_C2888 ,C2879_=_C2889 ,C2879_=_C2890 ,C2879_=_C2892 ,\nC2879_=_C3057 ,C2879_=_C3059 ,C2879_=_C3065 ,C2879_=_C3067 ,C2880_=_C2882 ,C2880_=_C2883 ,\nC2880_=_C2885 ,C2880_=_C2886 ,C2880_=_C2888 ,C2880_=_C2889 ,C2880_=_C2890 ,C2880_=_C2892 ,\nC2880_=_C3116 ,C2880_=_C3119 ,C2880_=_C3124 ,C2880_=_C3127 ,C2882_=_C2883 ,C2882_=_C2885 ,\nC2882_=_C2886 ,C2882_=_C2888 ,C2882_=_C2889 ,C2882_=_C2890 ,C2882_=_C2892 ,C2883_=_C2885 ,\nC2883_=_C2886 ,C2883_=_C2888 ,C2883_=_C2889 ,C2883_=_C2890 ,C2883_=_C2892 ,C2885_=_C2886 ,\nC2885_=_C2888 ,C2885_=_C2889 ,C2885_=_C2890 ,C2885_=_C2892 ,C2885_=_C3139 ,C2885_=_C3419 ,\nC2885_=_C3514 ,C2885_=_C3516 ,C2886_=_C2888 ,C2886_=_C2889 ,C2886_=_C2890 ,C2886_=_C2892 ,\nC2888_=_C2889 ,C2888_=_C2890 ,C2888_=_C2892 ,C2889_=_C2890 ,C2889_=_C2892 ,C2890_=_C2892 ,\nC2890_=_C4042 ,C2982_=_C3067 ,C2982_=_C3127 ,C2982_=_C3266 ,C2982_=_C3346 ,C2982_=_C3516 ,\nC2982_=_C3711 ,C2982_=_C3747 ,C2982_=_C4042 ,C2982_=_C4064 ,C2982_=_C4065 ,C2990_=_C3059 ,\nC2990_=_C3119 ,C2990_=_C3191 ,C2990_=_C3299 ,C2990_=_C3418 ,C2990_=_C3419 ,C2990_=_C3420 ,\nC2990_=_C3421 ,C2990_=_C3422 ,C2990_=_C3424 ,C2990_=_C3425 ,C2990_=_C3427 ,C2990_=_C3428 ,\nC2990_=_C3429 ,C2990_=_C3431 ,C2990_=_C3432 ,C3057_=_C3059 ,C3057_=_C3065 ,C3057_=_C3067 ,\nC3057_=_C3116 ,C3057_=_C3131 ,C3057_=_C3132 ,C3057_=_C3133 ,C3057_=_C3134 ,C3057_=_C3136 ,\nC3057_=_C3137 ,C3057_=_C3138 ,C3057_=_C3139 ,C3057_=_C3140 ,C3057_=_C3141 ,C3057_=_C3143 ,\nC3057_=_C3144 ,C3057_=_C3145 ,C3057_=_C3147 ,C3057_=_C3148 ,C3059_=_C3065 ,C3059_=_C3067 ,\nC3059_=_C3119</w:t>
      </w:r>
    </w:p>
    <w:p>
      <w:pPr>
        <w:pStyle w:val="PreformattedText"/>
        <w:bidi w:val="0"/>
        <w:spacing w:before="0" w:after="0"/>
        <w:jc w:val="left"/>
        <w:rPr/>
      </w:pPr>
      <w:r>
        <w:rPr/>
        <w:t xml:space="preserve"> </w:t>
      </w:r>
      <w:r>
        <w:rPr/>
        <w:t>,C3059_=_C3191 ,C3059_=_C3299 ,C3059_=_C3418 ,C3059_=_C3419 ,C3059_=_C3420 ,\nC3059_=_C3421 ,C3059_=_C3422 ,C3059_=_C3424 ,C3059_=_C3425 ,C3059_=_C3427 ,C3059_=_C3428 ,\nC3059_=_C3429 ,C3059_=_C3431 ,C3059_=_C3432 ,C3065_=_C3067 ,C3065_=_C3124 ,C3065_=_C3514 ,\nC3065_=_C3657 ,C3065_=_C3706 ,C3065_=_C3780 ,C3065_=_C3918 ,C3065_=_C3919 ,C3065_=_C3920 ,\nC3065_=_C3922 ,C3065_=_C3923 ,C3065_=_C3924 ,C3065_=_C3925 ,C3065_=_C3926 ,C3065_=_C3927 ,\nC3067_=_C3127 ,C3067_=_C3266 ,C3067_=_C3346 ,C3067_=_C3516 ,C3067_=_C3711 ,C3067_=_C3747 ,\nC3067_=_C4042 ,C3067_=_C4064 ,C3067_=_C4065 ,C3075_=_C3287 ,C3075_=_C3469 ,C3075_=_C3705 ,\nC3075_=_C3809 ,C3075_=_C3810 ,C3075_=_C3812 ,C3075_=_C3813 ,C3075_=_C3814 ,C3075_=_C3815 ,\nC3075_=_C3816 ,C3075_=_C3817 ,C3075_=_C3818 ,C3075_=_C3819 ,C3075_=_C3820 ,C3075_=_C3821 ,\nC3075_=_C3822 ,C3116_=_C3119 ,C3116_=_C3124 ,C3116_=_C3127 ,C3116_=_C3131 ,C3116_=_C3132 ,\nC3116_=_C3133 ,C3116_=_C3134 ,C3116_=_C3136 ,C3116_=_C3137 ,C3116_=_C3138 ,C3116_=_C3139 ,\nC3116_=_C3140 ,C3116_=_C3141 ,C3116_=_C3143 ,C3116_=_C3144 ,C3116_=_C3145 ,C3116_=_C3147 ,\nC3116_=_C3148 ,C3119_=_C3124 ,C3119_=_C3127 ,C3119_=_C3191 ,C3119_=_C3299 ,C3119_=_C3418 ,\nC3119_=_C3419 ,C3119_=_C3420 ,C3119_=_C3421 ,C3119_=_C3422 ,C3119_=_C3424 ,C3119_=_C3425 ,\nC3119_=_C3427 ,C3119_=_C3428 ,C3119_=_C3429 ,C3119_=_C3431 ,C3119_=_C3432 ,C3124_=_C3127 ,\nC3124_=_C3514 ,C3124_=_C3657 ,C3124_=_C3706 ,C3124_=_C3780 ,C3124_=_C3918 ,C3124_=_C3919 ,\nC3124_=_C3920 ,C3124_=_C3922 ,C3124_=_C3923 ,C3124_=_C3924 ,C3124_=_C3925 ,C3124_=_C3926 ,\nC3124_=_C3927 ,C3127_=_C3266 ,C3127_=_C3346 ,C3127_=_C3516 ,C3127_=_C3711 ,C3127_=_C3747 ,\nC3127_=_C4042 ,C3127_=_C4064 ,C3127_=_C4065 ,C3131_=_C3132 ,C3131_=_C3133 ,C3131_=_C3134 ,\nC3131_=_C3136 ,C3131_=_C3137 ,C3131_=_C3138 ,C3131_=_C3139 ,C3131_=_C3140 ,C3131_=_C3141 ,\nC3131_=_C3143 ,C3131_=_C3144 ,C3131_=_C3145 ,C3131_=_C3147 ,C3131_=_C3148 ,C3132_=_C3133 ,\nC3132_=_C3134 ,C3132_=_C3136 ,C3132_=_C3137 ,C3132_=_C3138 ,C3132_=_C3139 ,C3132_=_C3140 ,\nC3132_=_C3141 ,C3132_=_C3143 ,C3132_=_C3144 ,C3132_=_C3145 ,C3132_=_C3147 ,C3132_=_C3148 ,\nC3132_=_C3299 ,C3133_=_C3134 ,C3133_=_C3136 ,C3133_=_C3137 ,C3133_=_C3138 ,C3133_=_C3139 ,\nC3133_=_C3140 ,C3133_=_C3141 ,C3133_=_C3143 ,C3133_=_C3144 ,C3133_=_C3145 ,C3133_=_C3147 ,\nC3133_=_C3148 ,C3133_=_C3346 ,C3134_=_C3136 ,C3134_=_C3137 ,C3134_=_C3138 ,C3134_=_C3139 ,\nC3134_=_C3140 ,C3134_=_C3141 ,C3134_=_C3143 ,C3134_=_C3144 ,C3134_=_C3145 ,C3134_=_C3147 ,\nC3134_=_C3148 ,C3136_=_C3137 ,C3136_=_C3138 ,C3136_=_C3139 ,C3136_=_C3140 ,C3136_=_C3141 ,\nC3136_=_C3143 ,C3136_=_C3144 ,C3136_=_C3145 ,C3136_=_C3147 ,C3136_=_C3148 ,C3137_=_C3138 ,\nC3137_=_C3139 ,C3137_=_C3140 ,C3137_=_C3141 ,C3137_=_C3143 ,C3137_=_C3144 ,C3137_=_C3145 ,\nC3137_=_C3147 ,C3137_=_C3148 ,C3137_=_C3469 ,C3138_=_C3139 ,C3138_=_C3140 ,C3138_=_C3141 ,\nC3138_=_C3143 ,C3138_=_C3144 ,C3138_=_C3145 ,C3138_=_C3147 ,C3138_=_C3148 ,C3139_=_C3140 ,\nC3139_=_C3141 ,C3139_=_C3143 ,C3139_=_C3144 ,C3139_=_C3145 ,C3139_=_C3147 ,C3139_=_C3148 ,\nC3139_=_C3419 ,C3139_=_C3514 ,C3139_=_C3516 ,C3140_=_C3141 ,C3140_=_C3143 ,C3140_=_C3144 ,\nC3140_=_C3145 ,C3140_=_C3147 ,C3140_=_C3148 ,C3141_=_C3143 ,C3141_=_C3144 ,C3141_=_C3145 ,\nC3141_=_C3147 ,C3141_=_C3148 ,C3141_=_C3424 ,C3143_=_C3144 ,C3143_=_C3145 ,C3143_=_C3147 ,\nC3143_=_C3148 ,C3144_=_C3145 ,C3144_=_C3147 ,C3144_=_C3148 ,C3145_=_C3147 ,C3145_=_C3148 ,\nC3145_=_C3794 ,C3145_=_C3813 ,C3147_=_C3148 ,C3191_=_C3299 ,C3191_=_C3418 ,C3191_=_C3419 ,\nC3191_=_C3420 ,C3191_=_C3421 ,C3191_=_C3422 ,C3191_=_C3424 ,C3191_=_C3425 ,C3191_=_C3427 ,\nC3191_=_C3428 ,C3191_=_C3429 ,C3191_=_C3431 ,C3191_=_C3432 ,C3266_=_C3346 ,C3266_=_C3516 ,\nC3266_=_C3711 ,C3266_=_C3747 ,C3266_=_C4042 ,C3266_=_C4064 ,C3266_=_C4065 ,C3285_=_C3287 ,\nC3285_=_C3447 ,C3285_=_C3522 ,C3285_=_C3704 ,C3285_=_C3723 ,C3285_=_C3791 ,C3285_=_C3792 ,\nC3285_=_C3794 ,C3285_=_C3795 ,C3285_=_C3796 ,C3285_=_C3797 ,C3285_=_C3798 ,C3285_=_C3799 ,\nC3285_=_C3800 ,C3285_=_C3801 ,C3285_=_C3802 ,C3287_=_C3469 ,C3287_=_C3705 ,C3287_=_C3809 ,\nC3287_=_C3810 ,C3287_=_C3812 ,C3287_=_C3813 ,C3287_=_C3814 ,C3287_=_C3815 ,C3287_=_C3816 ,\nC3287_=_C3817 ,C3287_=_C3818 ,C3287_=_C3819 ,C3287_=_C3820 ,C3287_=_C3821 ,C3287_=_C3822 ,\nC3299_=_C3418 ,C3299_=_C3419 ,C3299_=_C3420 ,C3299_=_C3421 ,C3299_=_C3422 ,C3299_=_C3424 ,\nC3299_=_C3425 ,C3299_=_C3427 ,C3299_=_C3428 ,C3299_=_C3429 ,C3299_=_C3431 ,C3299_=_C3432 ,\nC3346_=_C3516 ,C3346_=_C3711 ,C3346_=_C3747 ,C3346_=_C4042 ,C3346_=_C4064 ,C3346_=_C4065 ,\nC3418_=_C3419 ,C3418_=_C3420 ,C3418_=_C3421 ,C3418_=_C3422 ,C3418_=_C3424 ,C3418_=_C3425 ,\nC3418_=_C3427 ,C3418_=_C3428 ,C3418_=_C3429 ,C3418_=_C3431 ,C3418_=_C3432 ,C3418_=_C3447 ,\nC3419_=_C3420 ,C3419_=_C3421 ,C3419_=_C3422 ,C3419_=_C3424 ,C3419_=_C3425 ,C3419_=_C3427 ,\nC3419_=_C3428 ,C3419_=_C3429 ,C3419_=_C3431 ,C3419_=_C3432 ,C3419_=_C3514 ,C3419_=_C3516 ,\nC3420_=_C3421 ,C3420_=_C3422 ,C3420_=_C3424 ,C3420_=_C3425 ,C3420_=_C3427 ,C3420_=_C3428 ,\nC3420_=_C3429 ,C3420_=_C3431 ,C3420_=_C3432 ,C3420_=_C3522 ,C3421_=_C3422 ,C3421_=_C3424 ,\nC3421_=_C3425 ,C3421_=_C3427 ,C3421_=_C3428 ,C3421_=_C3429 ,C3421_=_C3431 ,C3421_=_C3432 ,\nC3421_=_C3723 ,C3422_=_C3424 ,C3422_=_C3425 ,C3422_=_C3427 ,C3422_=_C3428 ,C3422_=_C3429 ,\nC3422_=_C3431 ,C3422_=_C3432 ,C3424_=_C3425 ,C3424_=_C3427 ,C3424_=_C3428 ,C3424_=_C3429 ,\nC3424_=_C3431 ,C3424_=_C3432 ,C3425_=_C3427 ,C3425_=_C3428 ,C3425_=_C3429 ,C3425_=_C3431 ,\nC3425_=_C3432 ,C3425_=_C3791 ,C3427_=_C3428 ,C3427_=_C3429 ,C3427_=_C3431 ,C3427_=_C3432 ,\nC3428_=_C3429 ,C3428_=_C3431 ,C3428_=_C3432 ,C3428_=_C3795 ,C3429_=_C3431 ,C3429_=_C3432 ,\nC3431_=_C3432 ,C3431_=_C3799 ,C3431_=_C3925 ,C3432_=_C3926 ,C3447_=_C3522 ,C3447_=_C3704 ,\nC3447_=_C3723 ,C3447_=_C3791 ,C3447_=_C3792 ,C3447_=_C3794 ,C3447_=_C3795 ,C3447_=_C3796 ,\nC3447_=_C3797 ,C3447_=_C3798 ,C3447_=_C3799 ,C3447_=_C3800 ,C3447_=_C3801 ,C3447_=_C3802 ,\nC3469_=_C3705 ,C3469_=_C3809 ,C3469_=_C3810 ,C3469_=_C3812 ,C3469_=_C3813 ,C3469_=_C3814 ,\nC3469_=_C3815 ,C3469_=_C3816 ,C3469_=_C3817 ,C3469_=_C3818 ,C3469_=_C3819 ,C3469_=_C3820 ,\nC3469_=_C3821 ,C3469_=_C3822 ,C3514_=_C3516 ,C3514_=_C3657 ,C3514_=_C3706 ,C3514_=_C3780 ,\nC3514_=_C3918 ,C3514_=_C3919 ,C3514_=_C3920 ,C3514_=_C3922 ,C3514_=_C3923 ,C3514_=_C3924 ,\nC3514_=_C3925 ,C3514_=_C3926 ,C3514_=_C3927 ,C3516_=_C3711 ,C3516_=_C3747 ,C3516_=_C4042 ,\nC3516_=_C4064 ,C3516_=_C4065 ,C3522_=_C3704 ,C3522_=_C3723 ,C3522_=_C3791 ,C3522_=_C3792 ,\nC3522_=_C3794 ,C3522_=_C3795 ,C3522_=_C3796 ,C3522_=_C3797 ,C3522_=_C3798 ,C3522_=_C3799 ,\nC3522_=_C3800 ,C3522_=_C3801 ,C3522_=_C3802 ,C3657_=_C3706 ,C3657_=_C3780 ,C3657_=_C3918 ,\nC3657_=_C3919 ,C3657_=_C3920 ,C3657_=_C3922 ,C3657_=_C3923 ,C3657_=_C3924 ,C3657_=_C3925 ,\nC3657_=_C3926 ,C3657_=_C3927 ,C3704_=_C3705 ,C3704_=_C3706 ,C3704_=_C3711 ,C3704_=_C3723 ,\nC3704_=_C3791 ,C3704_=_C3792 ,C3704_=_C3794 ,C3704_=_C3795 ,C3704_=_C3796 ,C3704_=_C3797 ,\nC3704_=_C3798 ,C3704_=_C3799 ,C3704_=_C3800 ,C3704_=_C3801 ,C3704_=_C3802 ,C3705_=_C3706 ,\nC3705_=_C3711 ,C3705_=_C3809 ,C3705_=_C3810 ,C3705_=_C3812 ,C3705_=_C3813 ,C3705_=_C3814 ,\nC3705_=_C3815 ,C3705_=_C3816 ,C3705_=_C3817 ,C3705_=_C3818 ,C3705_=_C3819 ,C3705_=_C3820 ,\nC3705_=_C3821 ,C3705_=_C3822 ,C3706_=_C3711 ,C3706_=_C3780 ,C3706_=_C3918 ,C3706_=_C3919 ,\nC3706_=_C3920 ,C3706_=_C3922 ,C3706_=_C3923 ,C3706_=_C3924 ,C3706_=_C3925 ,C3706_=_C3926 ,\nC3706_=_C3927 ,C3711_=_C3747 ,C3711_=_C4042 ,C3711_=_C4064 ,C3711_=_C4065 ,C3723_=_C3791 ,\nC3723_=_C3792 ,C3723_=_C3794 ,C3723_=_C3795 ,C3723_=_C3796 ,C3723_=_C3797 ,C3723_=_C3798 ,\nC3723_=_C3799 ,C3723_=_C3800 ,C3723_=_C3801 ,C3723_=_C3802 ,C3747_=_C4042 ,C3747_=_C4064 ,\nC3747_=_C4065 ,C3780_=_C3918 ,C3780_=_C3919 ,C3780_=_C3920 ,C3780_=_C3922 ,C3780_=_C3923 ,\nC3780_=_C3924 ,C3780_=_C3925 ,C3780_=_C3926 ,C3780_=_C3927 ,C3791_=_C3792 ,C3791_=_C3794 ,\nC3791_=_C3795 ,C3791_=_C3796 ,C3791_=_C3797 ,C3791_=_C3798 ,C3791_=_C3799 ,C3791_=_C3800 ,\nC3791_=_C3801 ,C3791_=_C3802 ,C3792_=_C3794 ,C3792_=_C3795 ,C3792_=_C3796 ,C3792_=_C3797 ,\nC3792_=_C3798 ,C3792_=_C3799 ,C3792_=_C3800 ,C3792_=_C3801 ,C3792_=_C3802 ,C3792_=_C3810 ,\nC3794_=_C3795 ,C3794_=_C3796 ,C3794_=_C3797 ,C3794_=_C3798 ,C3794_=_C3799 ,C3794_=_C3800 ,\nC3794_=_C3801 ,C3794_=_C3802 ,C3794_=_C3813 ,C3795_=_C3796 ,C3795_=_C3797 ,C3795_=_C3798 ,\nC3795_=_C3799 ,C3795_=_C3800 ,C3795_=_C3801 ,C3795_=_C3802 ,C3796_=_C3797 ,C3796_=_C3798 ,\nC3796_=_C3799 ,C3796_=_C3800 ,C3796_=_C3801 ,C3796_=_C3802 ,C3796_=_C3815 ,C3796_=_C3919 ,\nC3797_=_C3798 ,C3797_=_C3799 ,C3797_=_C3800 ,C3797_=_C3801 ,C3797_=_C3802 ,C3797_=_C3816 ,\nC3797_=_C3920 ,C3798_=_C3799 ,C3798_=_C3800 ,C3798_=_C3801 ,C3798_=_C3802 ,C3798_=_C3818 ,\nC3798_=_C3924 ,C3799_=_C3800 ,C3799_=_C3801 ,C3799_=_C3802 ,C3799_=_C3925 ,C3800_=_C3801 ,\nC3800_=_C3802 ,C3800_=_C3819 ,C3800_=_C4065 ,C3801_=_C3802 ,C3801_=_C3820 ,C3802_=_C3822 ,\nC3802_=_C3927 ,C3809_=_C3810 ,C3809_=_C3812 ,C3809_=_C3813 ,C3809_=_C3814 ,C3809_=_C3815 ,\nC3809_=_C3816 ,C3809_=_C3817 ,C3809_=_C3818 ,C3809_=_C3819 ,C3809_=_C3820 ,C3809_=_C3821 ,\nC3809_=_C3822 ,C3810_=_C3812 ,C3810_=_C3813 ,C3810_=_C3814 ,C3810_=_C3815 ,C3810_=_C3816 ,\nC3810_=_C3817 ,C3810_=_C3818 ,C3810_=_C3819 ,C3810_=_C3820 ,C3810_=_C3821 ,C3810_=_C3822 ,\nC3812_=_C3813 ,C3812_=_C3814 ,C3812_=_C3815 ,C3812_=_C3816 ,C3812_=_C3817 ,C3812_=_C3818 ,\nC3812_=_C3819 ,C3812_=_C3820 ,C3812_=_C3821 ,C3812_=_C3822 ,C3813_=_C3814 ,C3813_=_C3815 ,\nC3813_=_C3816 ,C3813_=_C3817 ,C3813_=_C3818 ,C3813_=_C3819 ,C3813_=_C3820 ,C3813_=_C3821 ,\nC3813_=_C3822 ,C3814_=_C3815 ,C3814_=_C3816 ,C3814_=_C3817 ,C3814_=_C3818 ,C3814_=_C3819 ,\nC3814_=_C3820 ,C3814_=_C3821 ,C3814_=_C3822 ,C3815_=_C3816 ,C3815_=_C3817 ,C3815_=_C3818 ,\nC3815_=_C3819 ,C3815_=_C3820 ,C3815_=_C3821 ,C3815_=_C3822 ,C3815_=_C3919 ,C3816_=_C3817 ,\nC3816_=_C3818 ,C3816_=_C3819 ,C3816_=_C3820 ,C3816_=_C3821 ,C3816_=_C3822 ,C3816_=_C3920 ,\nC3817_=_C3818 ,C3817_=_C3819 ,C3817_=_C3820 ,C3817_=_C3821 ,C3817_=_C3822</w:t>
      </w:r>
    </w:p>
    <w:p>
      <w:pPr>
        <w:pStyle w:val="PreformattedText"/>
        <w:bidi w:val="0"/>
        <w:spacing w:before="0" w:after="0"/>
        <w:jc w:val="left"/>
        <w:rPr/>
      </w:pPr>
      <w:r>
        <w:rPr/>
        <w:t xml:space="preserve"> </w:t>
      </w:r>
      <w:r>
        <w:rPr/>
        <w:t>,C3818_=_C3819 ,\nC3818_=_C3820 ,C3818_=_C3821 ,C3818_=_C3822 ,C3818_=_C3924 ,C3819_=_C3820 ,C3819_=_C3821 ,\nC3819_=_C3822 ,C3819_=_C4065 ,C3820_=_C3821 ,C3820_=_C3822 ,C3821_=_C3822 ,C3822_=_C3927 ,\nC3918_=_C3919 ,C3918_=_C3920 ,C3918_=_C3922 ,C3918_=_C3923 ,C3918_=_C3924 ,C3918_=_C3925 ,\nC3918_=_C3926 ,C3918_=_C3927 ,C3919_=_C3920 ,C3919_=_C3922 ,C3919_=_C3923 ,C3919_=_C3924 ,\nC3919_=_C3925 ,C3919_=_C3926 ,C3919_=_C3927 ,C3920_=_C3922 ,C3920_=_C3923 ,C3920_=_C3924 ,\nC3920_=_C3925 ,C3920_=_C3926 ,C3920_=_C3927 ,C3922_=_C3923 ,C3922_=_C3924 ,C3922_=_C3925 ,\nC3922_=_C3926 ,C3922_=_C3927 ,C3923_=_C3924 ,C3923_=_C3925 ,C3923_=_C3926 ,C3923_=_C3927 ,\nC3924_=_C3925 ,C3924_=_C3926 ,C3924_=_C3927 ,C3925_=_C3926 ,C3925_=_C3927 ,C3926_=_C3927 ,\nC4042_=_C4064 ,C4042_=_C4065 ,C4064_=_C4065 ,"];131[shape=box, label="id:131 level: 5\n194: C21 C90 C229 C267 C281 \nC293 C647 C655 C857 C919 C920 \nC921 C922 C923 C924 C925 C927 \nC928 C929 C930 C931 C934 C935 \nC936 C937 C938 C939 C940 C941 \nC942 C943 C944 C945 C1060 C1177 \nC1204 C1213 C1214 C1342 C1433 C1485 \nC1564 C1710 C1711 C1746 C1767 C1773 \nC1787 C1817 C1879 C1934 C1944 C1980 \nC2064 C2156 C2187 C2188 C2202 C2227 \nC2230 C2286 C2295 C2297 C2309 C2330 \nC2343 C2387 C2393 C2394 C2395 C2406 \nC2470 C2589 C2622 C2631 C2632 C2646 \nC2652 C2702 C2727 C2737 C2804 C2805 \nC2806 C2807 C2810 C2811 C2812 C2813 \nC2814 C2815 C2816 C2817 C2818 C2819 \nC2820 C2821 C2822 C2830 C2840 C2841 \nC2853 C2896 C2909 C2910 C3002 C3019 \nC3045 C3074 C3085 C3089 C3100 C3202 \nC3211 C3258 C3269 C3311 C3399 C3418 \nC3420 C3421 C3431 C3432 C3444 C3445 \nC3446 C3447 C3448 C3449 C3450 C3451 \nC3452 C3453 C3454 C3455 C3456 C3483 \nC3520 C3521 C3522 C3523 C3524 C3525 \nC3526 C3527 C3528 C3529 C3530 C3531 \nC3532 C3535 C3536 C3554 C3556 C3594 \nC3622 C3631 C3646 C3656 C3663 C3664 \nC3723 C3724 C3725 C3726 C3727 C3728 \nC3729 C3731 C3771 C3780 C3781 C3782 \nC3783 C3784 C3785 C3786 C3788 C3799 \nC3856 C3874 C3917 C3925 C3926 C3935 \nC3985 C3986 C4024 C4028 C4091 C4092 \nC4107 C4108 C4109 \n2604: C21_=_C90( C21 C90 ) C21_=_C229( C21 C229 ) C21_=_C267( C21 C267 ) C21_=_C281( C21 C281 ) C21_=_C293( C21 C293 ) \nC21_=_C944( C21 C944 ) C21_=_C1213( C21 C1213 ) C21_=_C2227( C21 C2227 ) C21_=_C2406( C21 C2406 ) C21_=_C2631( C21 C2631 ) C21_=_C2822( C21 C2822 ) \nC21_=_C2840( C21 C2840 ) C21_=_C3269( C21 C3269 ) C21_=_C3431( C21 C3431 ) C21_=_C3456( C21 C3456 ) C21_=_C3530( C21 C3530 ) C21_=_C3646( C21 C3646 ) \nC21_=_C3663( C21 C3663 ) C21_=_C3799( C21 C3799 ) C21_=_C3874( C21 C3874 ) C21_=_C3925( C21 C3925 ) C21_=_C3985( C21 C3985 ) C21_=_C4024( C21 C4024 ) \nC21_=_C4091( C21 C4091 ) C21_=_C4108( C21 C4108 ) C90_=_C229( C90 C229 ) C90_=_C267( C90 C267 ) C90_=_C281( C90 C281 ) C90_=_C293( C90 C293 ) \nC90_=_C944( C90 C944 ) C90_=_C1213( C90 C1213 ) C90_=_C2227( C90 C2227 ) C90_=_C2406( C90 C2406 ) C90_=_C2631( C90 C2631 ) C90_=_C2822( C90 C2822 ) \nC90_=_C2840( C90 C2840 ) C90_=_C3269( C90 C3269 ) C90_=_C3431( C90 C3431 ) C90_=_C3456( C90 C3456 ) C90_=_C3530( C90 C3530 ) C90_=_C3646( C90 C3646 ) \nC90_=_C3663( C90 C3663 ) C90_=_C3799( C90 C3799 ) C90_=_C3874( C90 C3874 ) C90_=_C3925( C90 C3925 ) C90_=_C3985( C90 C3985 ) C90_=_C4024( C90 C4024 ) \nC90_=_C4091( C90 C4091 ) C90_=_C4108( C90 C4108 ) C229_=_C267( C229 C267 ) C229_=_C281( C229 C281 ) C229_=_C293( C229 C293 ) C229_=_C944( C229 C944 ) \nC229_=_C1213( C229 C1213 ) C229_=_C2227( C229 C2227 ) C229_=_C2406( C229 C2406 ) C229_=_C2631( C229 C2631 ) C229_=_C2822( C229 C2822 ) C229_=_C2840( C229 C2840 ) \nC229_=_C3269( C229 C3269 ) C229_=_C3431( C229 C3431 ) C229_=_C3456( C229 C3456 ) C229_=_C3530( C229 C3530 ) C229_=_C3646( C229 C3646 ) C229_=_C3663( C229 C3663 ) \nC229_=_C3799( C229 C3799 ) C229_=_C3874( C229 C3874 ) C229_=_C3925( C229 C3925 ) C229_=_C3985( C229 C3985 ) C229_=_C4024( C229 C4024 ) C229_=_C4091( C229 C4091 ) \nC229_=_C4108( C229 C4108 ) C267_=_C281( C267 C281 ) C267_=_C293( C267 C293 ) C267_=_C944( C267 C944 ) C267_=_C1213( C267 C1213 ) C267_=_C2227( C267 C2227 ) \nC267_=_C2406( C267 C2406 ) C267_=_C2631( C267 C2631 ) C267_=_C2822( C267 C2822 ) C267_=_C2840( C267 C2840 ) C267_=_C3269( C267 C3269 ) C267_=_C3431( C267 C3431 ) \nC267_=_C3456( C267 C3456 ) C267_=_C3530( C267 C3530 ) C267_=_C3646( C267 C3646 ) C267_=_C3663( C267 C3663 ) C267_=_C3799( C267 C3799 ) C267_=_C3874( C267 C3874 ) \nC267_=_C3925( C267 C3925 ) C267_=_C3985( C267 C3985 ) C267_=_C4024( C267 C4024 ) C267_=_C4091( C267 C4091 ) C267_=_C4108( C267 C4108 ) C281_=_C293( C281 C293 ) \nC281_=_C944( C281 C944 ) C281_=_C1213( C281 C1213 ) C281_=_C2227( C281 C2227 ) C281_=_C2406( C281 C2406 ) C281_=_C2631( C281 C2631 ) C281_=_C2822( C281 C2822 ) \nC281_=_C2840( C281 C2840 ) C281_=_C3269( C281 C3269 ) C281_=_C3431( C281 C3431 ) C281_=_C3456( C281 C3456 ) C281_=_C3530( C281 C3530 ) C281_=_C3646( C281 C3646 ) \nC281_=_C3663( C281 C3663 ) C281_=_C3799( C281 C3799 ) C281_=_C3874( C281 C3874 ) C281_=_C3925( C281 C3925 ) C281_=_C3985( C281 C3985 ) C281_=_C4024( C281 C4024 ) \nC281_=_C4091( C281 C4091 ) C281_=_C4108( C281 C4108 ) C293_=_C944( C293 C944 ) C293_=_C1213( C293 C1213 ) C293_=_C2227( C293 C2227 ) C293_=_C2406( C293 C2406 ) \nC293_=_C2631( C293 C2631 ) C293_=_C2822( C293 C2822 ) C293_=_C2840( C293 C2840 ) C293_=_C3269( C293 C3269 ) C293_=_C3431( C293 C3431 ) C293_=_C3456( C293 C3456 ) \nC293_=_C3530( C293 C3530 ) C293_=_C3646( C293 C3646 ) C293_=_C3663( C293 C3663 ) C293_=_C3799( C293 C3799 ) C293_=_C3874( C293 C3874 ) C293_=_C3925( C293 C3925 ) \nC293_=_C3985( C293 C3985 ) C293_=_C4024( C293 C4024 ) C293_=_C4091( C293 C4091 ) C293_=_C4108( C293 C4108 ) C647_=_C655( C647 C655 ) C647_=_C1746( C647 C1746 ) \nC647_=_C1767( C647 C1767 ) C647_=_C1787( C647 C1787 ) C647_=_C1944( C647 C1944 ) C647_=_C2156( C647 C2156 ) C647_=_C2230( C647 C2230 ) C647_=_C2387( C647 C2387 ) \nC647_=_C2804( C647 C2804 ) C647_=_C2805( C647 C2805 ) C647_=_C2806( C647 C2806 ) C647_=_C2807( C647 C2807 ) C647_=_C2810( C647 C2810 ) C647_=_C2811( C647 C2811 ) \nC647_=_C2812( C647 C2812 ) C647_=_C2813( C647 C2813 ) C647_=_C2814( C647 C2814 ) C647_=_C2815( C647 C2815 ) C647_=_C2816( C647 C2816 ) C647_=_C2817( C647 C2817 ) \nC647_=_C2818( C647 C2818 ) C647_=_C2819( C647 C2819 ) C647_=_C2820( C647 C2820 ) C647_=_C2821( C647 C2821 ) C647_=_C2822( C647 C2822 ) C655_=_C857( C655 C857 ) \nC655_=_C1060( C655 C1060 ) C655_=_C1564( C655 C1564 ) C655_=_C1773( C655 C1773 ) C655_=_C1817( C655 C1817 ) C655_=_C2202( C655 C2202 ) C655_=_C2394( C655 C2394 ) \nC655_=_C2589( C655 C2589 ) C655_=_C3045( C655 C3045 ) C655_=_C3420( C655 C3420 ) C655_=_C3483( C655 C3483 ) C655_=_C3520( C655 C3520 ) C655_=_C3521( C655 C3521 ) \nC655_=_C3522( C655 C3522 ) C655_=_C3523( C655 C3523 ) C655_=_C3524( C655 C3524 ) C655_=_C3525( C655 C3525 ) C655_=_C3526( C655 C3526 ) C655_=_C3527( C655 C3527 ) \nC655_=_C3528( C655 C3528 ) C655_=_C3529( C655 C3529 ) C655_=_C3530( C655 C3530 ) C655_=_C3531( C655 C3531 ) C655_=_C3532( C655 C3532 ) C857_=_C1060( C857 C1060 ) \nC857_=_C1564( C857 C1564 ) C857_=_C1773( C857 C1773 ) C857_=_C1817( C857 C1817 ) C857_=_C2202( C857 C2202 ) C857_=_C2394( C857 C2394 ) C857_=_C2589( C857 C2589 ) \nC857_=_C3045( C857 C3045 ) C857_=_C3420( C857 C3420 ) C857_=_C3483( C857 C3483 ) C857_=_C3520( C857 C3520 ) C857_=_C3521( C857 C3521 ) C857_=_C3522( C857 C3522 ) \nC857_=_C3523( C857 C3523 ) C857_=_C3524( C857 C3524 ) C857_=_C3525( C857 C3525 ) C857_=_C3526( C857 C3526 ) C857_=_C3527( C857 C3527 ) C857_=_C3528( C857 C3528 ) \nC857_=_C3529( C857 C3529 ) C857_=_C3530( C857 C3530 ) C857_=_C3531( C857 C3531 ) C857_=_C3532( C857 C3532 ) C919_=_C920( C919 C920 ) C919_=_C921( C919 C921 ) \nC919_=_C922( C919 C922 ) C919_=_C923( C919 C923 ) C919_=_C924( C919 C924 ) C919_=_C925( C919 C925 ) C919_=_C927( C919 C927 ) C919_=_C928( C919 C928 ) \nC919_=_C929( C919 C929 ) C919_=_C930( C919 C930 ) C919_=_C931( C919 C931 ) C919_=_C934( C919 C934 ) C919_=_C935( C919 C935 ) C919_=_C936( C919 C936 ) \nC919_=_C937( C919 C937 ) C919_=_C938( C919 C938 ) C919_=_C939( C919 C939 ) C919_=_C940( C919 C940 ) C919_=_C941( C919 C941 ) C919_=_C942( C919 C942 ) \nC919_=_C943( C919 C943 ) C919_=_C944( C919 C944 ) C919_=_C945( C919 C945 ) C919_=_C1177( C919 C1177 ) C920_=_C921( C920 C921 ) C920_=_C922( C920 C922 ) \nC920_=_C923( C920 C923 ) C920_=_C924( C920 C924 ) C920_=_C925( C920 C925 ) C920_=_C927( C920 C927 ) C920_=_C928( C920 C928 ) C920_=_C929( C920 C929 ) \nC920_=_C930( C920 C930 ) C920_=_C931( C920 C931 ) C920_=_C934( C920 C934 ) C920_=_C935( C920 C935 ) C920_=_C936( C920 C936 ) C920_=_C937( C920 C937 ) \nC920_=_C938( C920 C938 ) C920_=_C939( C920 C939 ) C920_=_C940( C920 C940 ) C920_=_C941( C920 C941 ) C920_=_C942( C920 C942 ) C920_=_C943( C920 C943 ) \nC920_=_C944( C920 C944 ) C920_=_C945( C920 C945 ) C921_=_C922( C921 C922 ) C921_=_C923( C921 C923 ) C921_=_C924( C921 C924 ) C921_=_C925( C921 C925 ) \nC921_=_C927( C921 C927 ) C921_=_C928( C921 C928 ) C921_=_C929( C921 C929 ) C921_=_C930( C921 C930 ) C921_=_C931( C921 C931 ) C921_=_C934( C921 C934 ) \nC921_=_C935( C921 C935 ) C921_=_C936( C921 C936 ) C921_=_C937( C921 C937 ) C921_=_C938( C921 C938 ) C921_=_C939( C921 C939 ) C921_=_C940( C921 C940 ) \nC921_=_C941( C921 C941 ) C921_=_C942( C921 C942 ) C921_=_C943( C921 C943 ) C921_=_C944( C921 C944 ) C921_=_C945( C921 C945 ) C922_=_C923( C922 C923 ) \nC922_=_C924( C922 C924 ) C922_=_C925( C922 C925 ) C922_=_C927( C922 C927 ) C922_=_C928( C922 C928 ) C922_=_C929( C922 C929 ) C922_=_C930( C922 C930 ) \nC922_=_C931( C922 C931 ) C922_=_C934( C922 C934 ) C922_=_C935( C922 C935 ) C922_=_C936( C922 C936 ) C922_=_C937( C922 C937 ) C922_=_C938( C922 C938 ) \nC922_=_C939( C922 C939 ) C922_=_C940( C922 C940 ) C922_=_C941( C922 C941 ) C922_=_C942( C922 C942 ) C922_=_C943( C922 C943 ) C922_=_C944( C922 C944 ) \nC922_=_C945( C922 C945 ) C922_=_C2387( C922 C2387 ) C922_=_C2393( C922 C2393 ) C922_=_C2394( C922 C2394 ) C922_=_C2395( C922 C2395 ) C922_=_C2406( C922 C2406 )</w:t>
      </w:r>
    </w:p>
    <w:p>
      <w:pPr>
        <w:pStyle w:val="PreformattedText"/>
        <w:bidi w:val="0"/>
        <w:spacing w:before="0" w:after="0"/>
        <w:jc w:val="left"/>
        <w:rPr/>
      </w:pPr>
      <w:r>
        <w:rPr/>
        <w:t xml:space="preserve"> </w:t>
      </w:r>
      <w:r>
        <w:rPr/>
        <w:t>\nC923_=_C924( C923 C924 ) C923_=_C925( C923 C925 ) C923_=_C927( C923 C927 ) C923_=_C928( C923 C928 ) C923_=_C929( C923 C929 ) C923_=_C930( C923 C930 ) \nC923_=_C931( C923 C931 ) C923_=_C934( C923 C934 ) C923_=_C935( C923 C935 ) C923_=_C936( C923 C936 ) C923_=_C937( C923 C937 ) C923_=_C938( C923 C938 ) \nC923_=_C939( C923 C939 ) C923_=_C940( C923 C940 ) C923_=_C941( C923 C941 ) C923_=_C942( C923 C942 ) C923_=_C943( C923 C943 ) C923_=_C944( C923 C944 ) \nC923_=_C945( C923 C945 ) C923_=_C2470( C923 C2470 ) C924_=_C925( C924 C925 ) C924_=_C927( C924 C927 ) C924_=_C928( C924 C928 ) C924_=_C929( C924 C929 ) \nC924_=_C930( C924 C930 ) C924_=_C931( C924 C931 ) C924_=_C934( C924 C934 ) C924_=_C935( C924 C935 ) C924_=_C936( C924 C936 ) C924_=_C937( C924 C937 ) \nC924_=_C938( C924 C938 ) C924_=_C939( C924 C939 ) C924_=_C940( C924 C940 ) C924_=_C941( C924 C941 ) C924_=_C942( C924 C942 ) C924_=_C943( C924 C943 ) \nC924_=_C944( C924 C944 ) C924_=_C945( C924 C945 ) C925_=_C927( C925 C927 ) C925_=_C928( C925 C928 ) C925_=_C929( C925 C929 ) C925_=_C930( C925 C930 ) \nC925_=_C931( C925 C931 ) C925_=_C934( C925 C934 ) C925_=_C935( C925 C935 ) C925_=_C936( C925 C936 ) C925_=_C937( C925 C937 ) C925_=_C938( C925 C938 ) \nC925_=_C939( C925 C939 ) C925_=_C940( C925 C940 ) C925_=_C941( C925 C941 ) C925_=_C942( C925 C942 ) C925_=_C943( C925 C943 ) C925_=_C944( C925 C944 ) \nC925_=_C945( C925 C945 ) C925_=_C2702( C925 C2702 ) C927_=_C928( C927 C928 ) C927_=_C929( C927 C929 ) C927_=_C930( C927 C930 ) C927_=_C931( C927 C931 ) \nC927_=_C934( C927 C934 ) C927_=_C935( C927 C935 ) C927_=_C936( C927 C936 ) C927_=_C937( C927 C937 ) C927_=_C938( C927 C938 ) C927_=_C939( C927 C939 ) \nC927_=_C940( C927 C940 ) C927_=_C941( C927 C941 ) C927_=_C942( C927 C942 ) C927_=_C943( C927 C943 ) C927_=_C944( C927 C944 ) C927_=_C945( C927 C945 ) \nC927_=_C2896( C927 C2896 ) C928_=_C929( C928 C929 ) C928_=_C930( C928 C930 ) C928_=_C931( C928 C931 ) C928_=_C934( C928 C934 ) C928_=_C935( C928 C935 ) \nC928_=_C936( C928 C936 ) C928_=_C937( C928 C937 ) C928_=_C938( C928 C938 ) C928_=_C939( C928 C939 ) C928_=_C940( C928 C940 ) C928_=_C941( C928 C941 ) \nC928_=_C942( C928 C942 ) C928_=_C943( C928 C943 ) C928_=_C944( C928 C944 ) C928_=_C945( C928 C945 ) C929_=_C930( C929 C930 ) C929_=_C931( C929 C931 ) \nC929_=_C934( C929 C934 ) C929_=_C935( C929 C935 ) C929_=_C936( C929 C936 ) C929_=_C937( C929 C937 ) C929_=_C938( C929 C938 ) C929_=_C939( C929 C939 ) \nC929_=_C940( C929 C940 ) C929_=_C941( C929 C941 ) C929_=_C942( C929 C942 ) C929_=_C943( C929 C943 ) C929_=_C944( C929 C944 ) C929_=_C945( C929 C945 ) \nC929_=_C3019( C929 C3019 ) C930_=_C931( C930 C931 ) C930_=_C934( C930 C934 ) C930_=_C935( C930 C935 ) C930_=_C936( C930 C936 ) C930_=_C937( C930 C937 ) \nC930_=_C938( C930 C938 ) C930_=_C939( C930 C939 ) C930_=_C940( C930 C940 ) C930_=_C941( C930 C941 ) C930_=_C942( C930 C942 ) C930_=_C943( C930 C943 ) \nC930_=_C944( C930 C944 ) C930_=_C945( C930 C945 ) C931_=_C934( C931 C934 ) C931_=_C935( C931 C935 ) C931_=_C936( C931 C936 ) C931_=_C937( C931 C937 ) \nC931_=_C938( C931 C938 ) C931_=_C939( C931 C939 ) C931_=_C940( C931 C940 ) C931_=_C941( C931 C941 ) C931_=_C942( C931 C942 ) C931_=_C943( C931 C943 ) \nC931_=_C944( C931 C944 ) C931_=_C945( C931 C945 ) C931_=_C2807( C931 C2807 ) C931_=_C3418( C931 C3418 ) C931_=_C3420( C931 C3420 ) C931_=_C3421( C931 C3421 ) \nC931_=_C3431( C931 C3431 ) C931_=_C3432( C931 C3432 ) C934_=_C935( C934 C935 ) C934_=_C936( C934 C936 ) C934_=_C937( C934 C937 ) C934_=_C938( C934 C938 ) \nC934_=_C939( C934 C939 ) C934_=_C940( C934 C940 ) C934_=_C941( C934 C941 ) C934_=_C942( C934 C942 ) C934_=_C943( C934 C943 ) C934_=_C944( C934 C944 ) \nC934_=_C945( C934 C945 ) C934_=_C3444( C934 C3444 ) C934_=_C3554( C934 C3554 ) C934_=_C3556( C934 C3556 ) C935_=_C936( C935 C936 ) C935_=_C937( C935 C937 ) \nC935_=_C938( C935 C938 ) C935_=_C939( C935 C939 ) C935_=_C940( C935 C940 ) C935_=_C941( C935 C941 ) C935_=_C942( C935 C942 ) C935_=_C943( C935 C943 ) \nC935_=_C944( C935 C944 ) C935_=_C945( C935 C945 ) C935_=_C1710( C935 C1710 ) C935_=_C2187( C935 C2187 ) C935_=_C2295( C935 C2295 ) C935_=_C2330( C935 C2330 ) \nC935_=_C2395( C935 C2395 ) C935_=_C2646( C935 C2646 ) C935_=_C2727( C935 C2727 ) C935_=_C2812( C935 C2812 ) C935_=_C2909( C935 C2909 ) C935_=_C3074( C935 C3074 ) \nC935_=_C3089( C935 C3089 ) C935_=_C3421( C935 C3421 ) C935_=_C3445( C935 C3445 ) C935_=_C3521( C935 C3521 ) C935_=_C3535( C935 C3535 ) C935_=_C3554( C935 C3554 ) \nC935_=_C3622( C935 C3622 ) C935_=_C3723( C935 C3723 ) C935_=_C3724( C935 C3724 ) C935_=_C3725( C935 C3725 ) C935_=_C3726( C935 C3726 ) C935_=_C3727( C935 C3727 ) \nC935_=_C3728( C935 C3728 ) C935_=_C3729( C935 C3729 ) C935_=_C3731( C935 C3731 ) C936_=_C937( C936 C937 ) C936_=_C938( C936 C938 ) C936_=_C939( C936 C939 ) \nC936_=_C940( C936 C940 ) C936_=_C941( C936 C941 ) C936_=_C942( C936 C942 ) C936_=_C943( C936 C943 ) C936_=_C944( C936 C944 ) C936_=_C945( C936 C945 ) \nC936_=_C2814( C936 C2814 ) C936_=_C3447( C936 C3447 ) C936_=_C3522( C936 C3522 ) C936_=_C3723( C936 C3723 ) C936_=_C3799( C936 C3799 ) C937_=_C938( C937 C938 ) \nC937_=_C939( C937 C939 ) C937_=_C940( C937 C940 ) C937_=_C941( C937 C941 ) C937_=_C942( C937 C942 ) C937_=_C943( C937 C943 ) C937_=_C944( C937 C944 ) \nC937_=_C945( C937 C945 ) C937_=_C2815( C937 C2815 ) C937_=_C3449( C937 C3449 ) C937_=_C3523( C937 C3523 ) C937_=_C3724( C937 C3724 ) C937_=_C3874( C937 C3874 ) \nC938_=_C939( C938 C939 ) C938_=_C940( C938 C940 ) C938_=_C941( C938 C941 ) C938_=_C942( C938 C942 ) C938_=_C943( C938 C943 ) C938_=_C944( C938 C944 ) \nC938_=_C945( C938 C945 ) C938_=_C3450( C938 C3450 ) C939_=_C940( C939 C940 ) C939_=_C941( C939 C941 ) C939_=_C942( C939 C942 ) C939_=_C943( C939 C943 ) \nC939_=_C944( C939 C944 ) C939_=_C945( C939 C945 ) C939_=_C3451( C939 C3451 ) C940_=_C941( C940 C941 ) C940_=_C942( C940 C942 ) C940_=_C943( C940 C943 ) \nC940_=_C944( C940 C944 ) C940_=_C945( C940 C945 ) C940_=_C2816( C940 C2816 ) C940_=_C3453( C940 C3453 ) C940_=_C3525( C940 C3525 ) C940_=_C3726( C940 C3726 ) \nC940_=_C4024( C940 C4024 ) C941_=_C942( C941 C942 ) C941_=_C943( C941 C943 ) C941_=_C944( C941 C944 ) C941_=_C945( C941 C945 ) C941_=_C2819( C941 C2819 ) \nC942_=_C943( C942 C943 ) C942_=_C944( C942 C944 ) C942_=_C945( C942 C945 ) C942_=_C2820( C942 C2820 ) C942_=_C3529( C942 C3529 ) C943_=_C944( C943 C944 ) \nC943_=_C945( C943 C945 ) C943_=_C3455( C943 C3455 ) C944_=_C945( C944 C945 ) C944_=_C1213( C944 C1213 ) C944_=_C2227( C944 C2227 ) C944_=_C2406( C944 C2406 ) \nC944_=_C2631( C944 C2631 ) C944_=_C2822( C944 C2822 ) C944_=_C2840( C944 C2840 ) C944_=_C3269( C944 C3269 ) C944_=_C3431( C944 C3431 ) C944_=_C3456( C944 C3456 ) \nC944_=_C3530( C944 C3530 ) C944_=_C3646( C944 C3646 ) C944_=_C3663( C944 C3663 ) C944_=_C3799( C944 C3799 ) C944_=_C3874( C944 C3874 ) C944_=_C3925( C944 C3925 ) \nC944_=_C3985( C944 C3985 ) C944_=_C4024( C944 C4024 ) C944_=_C4091( C944 C4091 ) C944_=_C4108( C944 C4108 ) C945_=_C3531( C945 C3531 ) C1060_=_C1564( C1060 C1564 ) \nC1060_=_C1773( C1060 C1773 ) C1060_=_C1817( C1060 C1817 ) C1060_=_C2202( C1060 C2202 ) C1060_=_C2394( C1060 C2394 ) C1060_=_C2589( C1060 C2589 ) C1060_=_C3045( C1060 C3045 ) \nC1060_=_C3420( C1060 C3420 ) C1060_=_C3483( C1060 C3483 ) C1060_=_C3520( C1060 C3520 ) C1060_=_C3521( C1060 C3521 ) C1060_=_C3522( C1060 C3522 ) C1060_=_C3523( C1060 C3523 ) \nC1060_=_C3524( C1060 C3524 ) C1060_=_C3525( C1060 C3525 ) C1060_=_C3526( C1060 C3526 ) C1060_=_C3527( C1060 C3527 ) C1060_=_C3528( C1060 C3528 ) C1060_=_C3529( C1060 C3529 ) \nC1060_=_C3530( C1060 C3530 ) C1060_=_C3531( C1060 C3531 ) C1060_=_C3532( C1060 C3532 ) C1177_=_C1879( C1177 C1879 ) C1177_=_C1980( C1177 C1980 ) C1177_=_C2309( C1177 C2309 ) \nC1177_=_C2393( C1177 C2393 ) C1177_=_C2470( C1177 C2470 ) C1177_=_C2702( C1177 C2702 ) C1177_=_C2896( C1177 C2896 ) C1177_=_C3019( C1177 C3019 ) C1177_=_C3258( C1177 C3258 ) \nC1177_=_C3418( C1177 C3418 ) C1177_=_C3444( C1177 C3444 ) C1177_=_C3445( C1177 C3445 ) C1177_=_C3446( C1177 C3446 ) C1177_=_C3447( C1177 C3447 ) C1177_=_C3448( C1177 C3448 ) \nC1177_=_C3449( C1177 C3449 ) C1177_=_C3450( C1177 C3450 ) C1177_=_C3451( C1177 C3451 ) C1177_=_C3452( C1177 C3452 ) C1177_=_C3453( C1177 C3453 ) C1177_=_C3454( C1177 C3454 ) \nC1177_=_C3455( C1177 C3455 ) C1177_=_C3456( C1177 C3456 ) C1204_=_C1213( C1204 C1213 ) C1204_=_C1214( C1204 C1214 ) C1204_=_C1342( C1204 C1342 ) C1204_=_C1433( C1204 C1433 ) \nC1204_=_C1711( C1204 C1711 ) C1204_=_C1934( C1204 C1934 ) C1204_=_C2064( C1204 C2064 ) C1204_=_C2188( C1204 C2188 ) C1204_=_C2297( C1204 C2297 ) C1204_=_C2622( C1204 C2622 ) \nC1204_=_C2830( C1204 C2830 ) C1204_=_C2853( C1204 C2853 ) C1204_=_C2910( C1204 C2910 ) C1204_=_C3211( C1204 C3211 ) C1204_=_C3399( C1204 C3399 ) C1204_=_C3536( C1204 C3536 ) \nC1204_=_C3556( C1204 C3556 ) C1204_=_C3594( C1204 C3594 ) C1204_=_C3656( C1204 C3656 ) C1204_=_C3780( C1204 C3780 ) C1204_=_C3781( C1204 C3781 ) C1204_=_C3782( C1204 C3782 ) \nC1204_=_C3783( C1204 C3783 ) C1204_=_C3784( C1204 C3784 ) C1204_=_C3785( C1204 C3785 ) C1204_=_C3786( C1204 C3786 ) C1204_=_C3788( C1204 C3788 ) C1213_=_C1214( C1213 C1214 ) \nC1213_=_C2227( C1213 C2227 ) C1213_=_C2406( C1213 C2406 ) C1213_=_C2631( C1213 C2631 ) C1213_=_C2822( C1213 C2822 ) C1213_=_C2840( C1213 C2840 ) C1213_=_C3269( C1213 C3269 ) \nC1213_=_C3431( C1213 C3431 ) C1213_=_C3456( C1213 C3456 ) C1213_=_C3530( C1213 C3530 ) C1213_=_C3646( C1213 C3646 ) C1213_=_C3663( C1213 C3663 ) C1213_=_C3799( C1213 C3799 ) \nC1213_=_C3874( C1213 C3874 ) C1213_=_C3925( C1213 C3925 ) C1213_=_C3985( C1213 C3985 ) C1213_=_C4024( C1213 C4024 ) C1213_=_C4091( C1213 C4091 ) C1213_=_C4108( C1213 C4108 ) \nC1214_=_C1485( C1214 C1485 ) C1214_=_C2286( C1214 C2286 ) C1214_=_C2343( C1214 C2343 ) C1214_=_C2632( C1214 C2632 ) C1214_=_C2652( C1214 C2652 ) C1214_=_C2737( C1214 C2737 ) \nC1214_=_C2841( C1214 C2841 ) C1214_=_C3002( C1214 C3002 ) C1214_=_C3085( C1214 C3085</w:t>
      </w:r>
    </w:p>
    <w:p>
      <w:pPr>
        <w:pStyle w:val="PreformattedText"/>
        <w:bidi w:val="0"/>
        <w:spacing w:before="0" w:after="0"/>
        <w:jc w:val="left"/>
        <w:rPr/>
      </w:pPr>
      <w:r>
        <w:rPr/>
        <w:t xml:space="preserve"> </w:t>
      </w:r>
      <w:r>
        <w:rPr/>
        <w:t>) C1214_=_C3100( C1214 C3100 ) C1214_=_C3202( C1214 C3202 ) C1214_=_C3311( C1214 C3311 ) \nC1214_=_C3432( C1214 C3432 ) C1214_=_C3631( C1214 C3631 ) C1214_=_C3664( C1214 C3664 ) C1214_=_C3771( C1214 C3771 ) C1214_=_C3856( C1214 C3856 ) C1214_=_C3917( C1214 C3917 ) \nC1214_=_C3926( C1214 C3926 ) C1214_=_C3935( C1214 C3935 ) C1214_=_C3986( C1214 C3986 ) C1214_=_C4028( C1214 C4028 ) C1214_=_C4092( C1214 C4092 ) C1214_=_C4107( C1214 C4107 ) \nC1214_=_C4109( C1214 C4109 ) C1342_=_C1433( C1342 C1433 ) C1342_=_C1711( C1342 C1711 ) C1342_=_C1934( C1342 C1934 ) C1342_=_C2064( C1342 C2064 ) C1342_=_C2188( C1342 C2188 ) \nC1342_=_C2297( C1342 C2297 ) C1342_=_C2622( C1342 C2622 ) C1342_=_C2830( C1342 C2830 ) C1342_=_C2853( C1342 C2853 ) C1342_=_C2910( C1342 C2910 ) C1342_=_C3211( C1342 C3211 ) \nC1342_=_C3399( C1342 C3399 ) C1342_=_C3536( C1342 C3536 ) C1342_=_C3556( C1342 C3556 ) C1342_=_C3594( C1342 C3594 ) C1342_=_C3656( C1342 C3656 ) C1342_=_C3780( C1342 C3780 ) \nC1342_=_C3781( C1342 C3781 ) C1342_=_C3782( C1342 C3782 ) C1342_=_C3783( C1342 C3783 ) C1342_=_C3784( C1342 C3784 ) C1342_=_C3785( C1342 C3785 ) C1342_=_C3786( C1342 C3786 ) \nC1342_=_C3788( C1342 C3788 ) C1433_=_C1711( C1433 C1711 ) C1433_=_C1934( C1433 C1934 ) C1433_=_C2064( C1433 C2064 ) C1433_=_C2188( C1433 C2188 ) C1433_=_C2297( C1433 C2297 ) \nC1433_=_C2622( C1433 C2622 ) C1433_=_C2830( C1433 C2830 ) C1433_=_C2853( C1433 C2853 ) C1433_=_C2910( C1433 C2910 ) C1433_=_C3211( C1433 C3211 ) C1433_=_C3399( C1433 C3399 ) \nC1433_=_C3536( C1433 C3536 ) C1433_=_C3556( C1433 C3556 ) C1433_=_C3594( C1433 C3594 ) C1433_=_C3656( C1433 C3656 ) C1433_=_C3780( C1433 C3780 ) C1433_=_C3781( C1433 C3781 ) \nC1433_=_C3782( C1433 C3782 ) C1433_=_C3783( C1433 C3783 ) C1433_=_C3784( C1433 C3784 ) C1433_=_C3785( C1433 C3785 ) C1433_=_C3786( C1433 C3786 ) C1433_=_C3788( C1433 C3788 ) \nC1485_=_C2286( C1485 C2286 ) C1485_=_C2343( C1485 C2343 ) C1485_=_C2632( C1485 C2632 ) C1485_=_C2652( C1485 C2652 ) C1485_=_C2737( C1485 C2737 ) C1485_=_C2841( C1485 C2841 ) \nC1485_=_C3002( C1485 C3002 ) C1485_=_C3085( C1485 C3085 ) C1485_=_C3100( C1485 C3100 ) C1485_=_C3202( C1485 C3202 ) C1485_=_C3311( C1485 C3311 ) C1485_=_C3432( C1485 C3432 ) \nC1485_=_C3631( C1485 C3631 ) C1485_=_C3664( C1485 C3664 ) C1485_=_C3771( C1485 C3771 ) C1485_=_C3856( C1485 C3856 ) C1485_=_C3917( C1485 C3917 ) C1485_=_C3926( C1485 C3926 ) \nC1485_=_C3935( C1485 C3935 ) C1485_=_C3986( C1485 C3986 ) C1485_=_C4028( C1485 C4028 ) C1485_=_C4092( C1485 C4092 ) C1485_=_C4107( C1485 C4107 ) C1485_=_C4109( C1485 C4109 ) \nC1564_=_C1773( C1564 C1773 ) C1564_=_C1817( C1564 C1817 ) C1564_=_C2202( C1564 C2202 ) C1564_=_C2394( C1564 C2394 ) C1564_=_C2589( C1564 C2589 ) C1564_=_C3045( C1564 C3045 ) \nC1564_=_C3420( C1564 C3420 ) C1564_=_C3483( C1564 C3483 ) C1564_=_C3520( C1564 C3520 ) C1564_=_C3521( C1564 C3521 ) C1564_=_C3522( C1564 C3522 ) C1564_=_C3523( C1564 C3523 ) \nC1564_=_C3524( C1564 C3524 ) C1564_=_C3525( C1564 C3525 ) C1564_=_C3526( C1564 C3526 ) C1564_=_C3527( C1564 C3527 ) C1564_=_C3528( C1564 C3528 ) C1564_=_C3529( C1564 C3529 ) \nC1564_=_C3530( C1564 C3530 ) C1564_=_C3531( C1564 C3531 ) C1564_=_C3532( C1564 C3532 ) C1710_=_C1711( C1710 C1711 ) C1710_=_C2187( C1710 C2187 ) C1710_=_C2295( C1710 C2295 ) \nC1710_=_C2330( C1710 C2330 ) C1710_=_C2395( C1710 C2395 ) C1710_=_C2646( C1710 C2646 ) C1710_=_C2727( C1710 C2727 ) C1710_=_C2812( C1710 C2812 ) C1710_=_C2909( C1710 C2909 ) \nC1710_=_C3074( C1710 C3074 ) C1710_=_C3089( C1710 C3089 ) C1710_=_C3421( C1710 C3421 ) C1710_=_C3445( C1710 C3445 ) C1710_=_C3521( C1710 C3521 ) C1710_=_C3535( C1710 C3535 ) \nC1710_=_C3554( C1710 C3554 ) C1710_=_C3622( C1710 C3622 ) C1710_=_C3723( C1710 C3723 ) C1710_=_C3724( C1710 C3724 ) C1710_=_C3725( C1710 C3725 ) C1710_=_C3726( C1710 C3726 ) \nC1710_=_C3727( C1710 C3727 ) C1710_=_C3728( C1710 C3728 ) C1710_=_C3729( C1710 C3729 ) C1710_=_C3731( C1710 C3731 ) C1711_=_C1934( C1711 C1934 ) C1711_=_C2064( C1711 C2064 ) \nC1711_=_C2188( C1711 C2188 ) C1711_=_C2297( C1711 C2297 ) C1711_=_C2622( C1711 C2622 ) C1711_=_C2830( C1711 C2830 ) C1711_=_C2853( C1711 C2853 ) C1711_=_C2910( C1711 C2910 ) \nC1711_=_C3211( C1711 C3211 ) C1711_=_C3399( C1711 C3399 ) C1711_=_C3536( C1711 C3536 ) C1711_=_C3556( C1711 C3556 ) C1711_=_C3594( C1711 C3594 ) C1711_=_C3656( C1711 C3656 ) \nC1711_=_C3780( C1711 C3780 ) C1711_=_C3781( C1711 C3781 ) C1711_=_C3782( C1711 C3782 ) C1711_=_C3783( C1711 C3783 ) C1711_=_C3784( C1711 C3784 ) C1711_=_C3785( C1711 C3785 ) \nC1711_=_C3786( C1711 C3786 ) C1711_=_C3788( C1711 C3788 ) C1746_=_C1767( C1746 C1767 ) C1746_=_C1787( C1746 C1787 ) C1746_=_C1944( C1746 C1944 ) C1746_=_C2156( C1746 C2156 ) \nC1746_=_C2230( C1746 C2230 ) C1746_=_C2387( C1746 C2387 ) C1746_=_C2804( C1746 C2804 ) C1746_=_C2805( C1746 C2805 ) C1746_=_C2806( C1746 C2806 ) C1746_=_C2807( C1746 C2807 ) \nC1746_=_C2810( C1746 C2810 ) C1746_=_C2811( C1746 C2811 ) C1746_=_C2812( C1746 C2812 ) C1746_=_C2813( C1746 C2813 ) C1746_=_C2814( C1746 C2814 ) C1746_=_C2815( C1746 C2815 ) \nC1746_=_C2816( C1746 C2816 ) C1746_=_C2817( C1746 C2817 ) C1746_=_C2818( C1746 C2818 ) C1746_=_C2819( C1746 C2819 ) C1746_=_C2820( C1746 C2820 ) C1746_=_C2821( C1746 C2821 ) \nC1746_=_C2822( C1746 C2822 ) C1767_=_C1773( C1767 C1773 ) C1767_=_C1787( C1767 C1787 ) C1767_=_C1944( C1767 C1944 ) C1767_=_C2156( C1767 C2156 ) C1767_=_C2230( C1767 C2230 ) \nC1767_=_C2387( C1767 C2387 ) C1767_=_C2804( C1767 C2804 ) C1767_=_C2805( C1767 C2805 ) C1767_=_C2806( C1767 C2806 ) C1767_=_C2807( C1767 C2807 ) C1767_=_C2810( C1767 C2810 ) \nC1767_=_C2811( C1767 C2811 ) C1767_=_C2812( C1767 C2812 ) C1767_=_C2813( C1767 C2813 ) C1767_=_C2814( C1767 C2814 ) C1767_=_C2815( C1767 C2815 ) C1767_=_C2816( C1767 C2816 ) \nC1767_=_C2817( C1767 C2817 ) C1767_=_C2818( C1767 C2818 ) C1767_=_C2819( C1767 C2819 ) C1767_=_C2820( C1767 C2820 ) C1767_=_C2821( C1767 C2821 ) C1767_=_C2822( C1767 C2822 ) \nC1773_=_C1817( C1773 C1817 ) C1773_=_C2202( C1773 C2202 ) C1773_=_C2394( C1773 C2394 ) C1773_=_C2589( C1773 C2589 ) C1773_=_C3045( C1773 C3045 ) C1773_=_C3420( C1773 C3420 ) \nC1773_=_C3483( C1773 C3483 ) C1773_=_C3520( C1773 C3520 ) C1773_=_C3521( C1773 C3521 ) C1773_=_C3522( C1773 C3522 ) C1773_=_C3523( C1773 C3523 ) C1773_=_C3524( C1773 C3524 ) \nC1773_=_C3525( C1773 C3525 ) C1773_=_C3526( C1773 C3526 ) C1773_=_C3527( C1773 C3527 ) C1773_=_C3528( C1773 C3528 ) C1773_=_C3529( C1773 C3529 ) C1773_=_C3530( C1773 C3530 ) \nC1773_=_C3531( C1773 C3531 ) C1773_=_C3532( C1773 C3532 ) C1787_=_C1944( C1787 C1944 ) C1787_=_C2156( C1787 C2156 ) C1787_=_C2230( C1787 C2230 ) C1787_=_C2387( C1787 C2387 ) \nC1787_=_C2804( C1787 C2804 ) C1787_=_C2805( C1787 C2805 ) C1787_=_C2806( C1787 C2806 ) C1787_=_C2807( C1787 C2807 ) C1787_=_C2810( C1787 C2810 ) C1787_=_C2811( C1787 C2811 ) \nC1787_=_C2812( C1787 C2812 ) C1787_=_C2813( C1787 C2813 ) C1787_=_C2814( C1787 C2814 ) C1787_=_C2815( C1787 C2815 ) C1787_=_C2816( C1787 C2816 ) C1787_=_C2817( C1787 C2817 ) \nC1787_=_C2818( C1787 C2818 ) C1787_=_C2819( C1787 C2819 ) C1787_=_C2820( C1787 C2820 ) C1787_=_C2821( C1787 C2821 ) C1787_=_C2822( C1787 C2822 ) C1817_=_C2202( C1817 C2202 ) \nC1817_=_C2394( C1817 C2394 ) C1817_=_C2589( C1817 C2589 ) C1817_=_C3045( C1817 C3045 ) C1817_=_C3420( C1817 C3420 ) C1817_=_C3483( C1817 C3483 ) C1817_=_C3520( C1817 C3520 ) \nC1817_=_C3521( C1817 C3521 ) C1817_=_C3522( C1817 C3522 ) C1817_=_C3523( C1817 C3523 ) C1817_=_C3524( C1817 C3524 ) C1817_=_C3525( C1817 C3525 ) C1817_=_C3526( C1817 C3526 ) \nC1817_=_C3527( C1817 C3527 ) C1817_=_C3528( C1817 C3528 ) C1817_=_C3529( C1817 C3529 ) C1817_=_C3530( C1817 C3530 ) C1817_=_C3531( C1817 C3531 ) C1817_=_C3532( C1817 C3532 ) \nC1879_=_C1980( C1879 C1980 ) C1879_=_C2309( C1879 C2309 ) C1879_=_C2393( C1879 C2393 ) C1879_=_C2470( C1879 C2470 ) C1879_=_C2702( C1879 C2702 ) C1879_=_C2896( C1879 C2896 ) \nC1879_=_C3019( C1879 C3019 ) C1879_=_C3258( C1879 C3258 ) C1879_=_C3418( C1879 C3418 ) C1879_=_C3444( C1879 C3444 ) C1879_=_C3445( C1879 C3445 ) C1879_=_C3446( C1879 C3446 ) \nC1879_=_C3447( C1879 C3447 ) C1879_=_C3448( C1879 C3448 ) C1879_=_C3449( C1879 C3449 ) C1879_=_C3450( C1879 C3450 ) C1879_=_C3451( C1879 C3451 ) C1879_=_C3452( C1879 C3452 ) \nC1879_=_C3453( C1879 C3453 ) C1879_=_C3454( C1879 C3454 ) C1879_=_C3455( C1879 C3455 ) C1879_=_C3456( C1879 C3456 ) C1934_=_C2064( C1934 C2064 ) C1934_=_C2188( C1934 C2188 ) \nC1934_=_C2297( C1934 C2297 ) C1934_=_C2622( C1934 C2622 ) C1934_=_C2830( C1934 C2830 ) C1934_=_C2853( C1934 C2853 ) C1934_=_C2910( C1934 C2910 ) C1934_=_C3211( C1934 C3211 ) \nC1934_=_C3399( C1934 C3399 ) C1934_=_C3536( C1934 C3536 ) C1934_=_C3556( C1934 C3556 ) C1934_=_C3594( C1934 C3594 ) C1934_=_C3656( C1934 C3656 ) C1934_=_C3780( C1934 C3780 ) \nC1934_=_C3781( C1934 C3781 ) C1934_=_C3782( C1934 C3782 ) C1934_=_C3783( C1934 C3783 ) C1934_=_C3784( C1934 C3784 ) C1934_=_C3785( C1934 C3785 ) C1934_=_C3786( C1934 C3786 ) \nC1934_=_C3788( C1934 C3788 ) C1944_=_C2156( C1944 C2156 ) C1944_=_C2230( C1944 C2230 ) C1944_=_C2387( C1944 C2387 ) C1944_=_C2804( C1944 C2804 ) C1944_=_C2805( C1944 C2805 ) \nC1944_=_C2806( C1944 C2806 ) C1944_=_C2807( C1944 C2807 ) C1944_=_C2810( C1944 C2810 ) C1944_=_C2811( C1944 C2811 ) C1944_=_C2812( C1944 C2812 ) C1944_=_C2813( C1944 C2813 ) \nC1944_=_C2814( C1944 C2814 ) C1944_=_C2815( C1944 C2815 ) C1944_=_C2816( C1944 C2816 ) C1944_=_C2817( C1944 C2817 ) C1944_=_C2818( C1944 C2818 ) C1944_=_C2819( C1944 C2819 ) \nC1944_=_C2820( C1944 C2820 ) C1944_=_C2821( C1944 C2821 ) C1944_=_C2822( C1944 C2822 ) C1980_=_C2309( C1980 C2309 ) C1980_=_C2393( C1980 C2393 ) C1980_=_C2470( C1980 C2470 ) \nC1980_=_C2702( C1980 C2702 ) C1980_=_C2896( C1980 C2896 ) C1980_=_C3019( C1980 C3019 ) C1980_=_C3258( C1980 C3258 ) C1980_=_C3418( C1980 C3418 ) C1980_=_C3444( C1980 C3444 ) \nC1980_=_C3445( C1980 C3445 ) C1980_=_C3446( C1980 C3446 ) C1980_=_C3447( C1980 C3447 ) C1980_=_C3448( C1980 C3448 ) C1980_=_C3449(</w:t>
      </w:r>
    </w:p>
    <w:p>
      <w:pPr>
        <w:pStyle w:val="PreformattedText"/>
        <w:bidi w:val="0"/>
        <w:spacing w:before="0" w:after="0"/>
        <w:jc w:val="left"/>
        <w:rPr/>
      </w:pPr>
      <w:r>
        <w:rPr/>
        <w:t xml:space="preserve"> </w:t>
      </w:r>
      <w:r>
        <w:rPr/>
        <w:t>C1980 C3449 ) C1980_=_C3450( C1980 C3450 ) \nC1980_=_C3451( C1980 C3451 ) C1980_=_C3452( C1980 C3452 ) C1980_=_C3453( C1980 C3453 ) C1980_=_C3454( C1980 C3454 ) C1980_=_C3455( C1980 C3455 ) C1980_=_C3456( C1980 C3456 ) \nC2064_=_C2188( C2064 C2188 ) C2064_=_C2297( C2064 C2297 ) C2064_=_C2622( C2064 C2622 ) C2064_=_C2830( C2064 C2830 ) C2064_=_C2853( C2064 C2853 ) C2064_=_C2910( C2064 C2910 ) \nC2064_=_C3211( C2064 C3211 ) C2064_=_C3399( C2064 C3399 ) C2064_=_C3536( C2064 C3536 ) C2064_=_C3556( C2064 C3556 ) C2064_=_C3594( C2064 C3594 ) C2064_=_C3656( C2064 C3656 ) \nC2064_=_C3780( C2064 C3780 ) C2064_=_C3781( C2064 C3781 ) C2064_=_C3782( C2064 C3782 ) C2064_=_C3783( C2064 C3783 ) C2064_=_C3784( C2064 C3784 ) C2064_=_C3785( C2064 C3785 ) \nC2064_=_C3786( C2064 C3786 ) C2064_=_C3788( C2064 C3788 ) C2156_=_C2230( C2156 C2230 ) C2156_=_C2387( C2156 C2387 ) C2156_=_C2804( C2156 C2804 ) C2156_=_C2805( C2156 C2805 ) \nC2156_=_C2806( C2156 C2806 ) C2156_=_C2807( C2156 C2807 ) C2156_=_C2810( C2156 C2810 ) C2156_=_C2811( C2156 C2811 ) C2156_=_C2812( C2156 C2812 ) C2156_=_C2813( C2156 C2813 ) \nC2156_=_C2814( C2156 C2814 ) C2156_=_C2815( C2156 C2815 ) C2156_=_C2816( C2156 C2816 ) C2156_=_C2817( C2156 C2817 ) C2156_=_C2818( C2156 C2818 ) C2156_=_C2819( C2156 C2819 ) \nC2156_=_C2820( C2156 C2820 ) C2156_=_C2821( C2156 C2821 ) C2156_=_C2822( C2156 C2822 ) C2187_=_C2188( C2187 C2188 ) C2187_=_C2295( C2187 C2295 ) C2187_=_C2330( C2187 C2330 ) \nC2187_=_C2395( C2187 C2395 ) C2187_=_C2646( C2187 C2646 ) C2187_=_C2727( C2187 C2727 ) C2187_=_C2812( C2187 C2812 ) C2187_=_C2909( C2187 C2909 ) C2187_=_C3074( C2187 C3074 ) \nC2187_=_C3089( C2187 C3089 ) C2187_=_C3421( C2187 C3421 ) C2187_=_C3445( C2187 C3445 ) C2187_=_C3521( C2187 C3521 ) C2187_=_C3535( C2187 C3535 ) C2187_=_C3554( C2187 C3554 ) \nC2187_=_C3622( C2187 C3622 ) C2187_=_C3723( C2187 C3723 ) C2187_=_C3724( C2187 C3724 ) C2187_=_C3725( C2187 C3725 ) C2187_=_C3726( C2187 C3726 ) C2187_=_C3727( C2187 C3727 ) \nC2187_=_C3728( C2187 C3728 ) C2187_=_C3729( C2187 C3729 ) C2187_=_C3731( C2187 C3731 ) C2188_=_C2297( C2188 C2297 ) C2188_=_C2622( C2188 C2622 ) C2188_=_C2830( C2188 C2830 ) \nC2188_=_C2853( C2188 C2853 ) C2188_=_C2910( C2188 C2910 ) C2188_=_C3211( C2188 C3211 ) C2188_=_C3399( C2188 C3399 ) C2188_=_C3536( C2188 C3536 ) C2188_=_C3556( C2188 C3556 ) \nC2188_=_C3594( C2188 C3594 ) C2188_=_C3656( C2188 C3656 ) C2188_=_C3780( C2188 C3780 ) C2188_=_C3781( C2188 C3781 ) C2188_=_C3782( C2188 C3782 ) C2188_=_C3783( C2188 C3783 ) \nC2188_=_C3784( C2188 C3784 ) C2188_=_C3785( C2188 C3785 ) C2188_=_C3786( C2188 C3786 ) C2188_=_C3788( C2188 C3788 ) C2202_=_C2394( C2202 C2394 ) C2202_=_C2589( C2202 C2589 ) \nC2202_=_C3045( C2202 C3045 ) C2202_=_C3420( C2202 C3420 ) C2202_=_C3483( C2202 C3483 ) C2202_=_C3520( C2202 C3520 ) C2202_=_C3521( C2202 C3521 ) C2202_=_C3522( C2202 C3522 ) \nC2202_=_C3523( C2202 C3523 ) C2202_=_C3524( C2202 C3524 ) C2202_=_C3525( C2202 C3525 ) C2202_=_C3526( C2202 C3526 ) C2202_=_C3527( C2202 C3527 ) C2202_=_C3528( C2202 C3528 ) \nC2202_=_C3529( C2202 C3529 ) C2202_=_C3530( C2202 C3530 ) C2202_=_C3531( C2202 C3531 ) C2202_=_C3532( C2202 C3532 ) C2227_=_C2406( C2227 C2406 ) C2227_=_C2631( C2227 C2631 ) \nC2227_=_C2822( C2227 C2822 ) C2227_=_C2840( C2227 C2840 ) C2227_=_C3269( C2227 C3269 ) C2227_=_C3431( C2227 C3431 ) C2227_=_C3456( C2227 C3456 ) C2227_=_C3530( C2227 C3530 ) \nC2227_=_C3646( C2227 C3646 ) C2227_=_C3663( C2227 C3663 ) C2227_=_C3799( C2227 C3799 ) C2227_=_C3874( C2227 C3874 ) C2227_=_C3925( C2227 C3925 ) C2227_=_C3985( C2227 C3985 ) \nC2227_=_C4024( C2227 C4024 ) C2227_=_C4091( C2227 C4091 ) C2227_=_C4108( C2227 C4108 ) C2230_=_C2387( C2230 C2387 ) C2230_=_C2804( C2230 C2804 ) C2230_=_C2805( C2230 C2805 ) \nC2230_=_C2806( C2230 C2806 ) C2230_=_C2807( C2230 C2807 ) C2230_=_C2810( C2230 C2810 ) C2230_=_C2811( C2230 C2811 ) C2230_=_C2812( C2230 C2812 ) C2230_=_C2813( C2230 C2813 ) \nC2230_=_C2814( C2230 C2814 ) C2230_=_C2815( C2230 C2815 ) C2230_=_C2816( C2230 C2816 ) C2230_=_C2817( C2230 C2817 ) C2230_=_C2818( C2230 C2818 ) C2230_=_C2819( C2230 C2819 ) \nC2230_=_C2820( C2230 C2820 ) C2230_=_C2821( C2230 C2821 ) C2230_=_C2822( C2230 C2822 ) C2286_=_C2343( C2286 C2343 ) C2286_=_C2632( C2286 C2632 ) C2286_=_C2652( C2286 C2652 ) \nC2286_=_C2737( C2286 C2737 ) C2286_=_C2841( C2286 C2841 ) C2286_=_C3002( C2286 C3002 ) C2286_=_C3085( C2286 C3085 ) C2286_=_C3100( C2286 C3100 ) C2286_=_C3202( C2286 C3202 ) \nC2286_=_C3311( C2286 C3311 ) C2286_=_C3432( C2286 C3432 ) C2286_=_C3631( C2286 C3631 ) C2286_=_C3664( C2286 C3664 ) C2286_=_C3771( C2286 C3771 ) C2286_=_C3856( C2286 C3856 ) \nC2286_=_C3917( C2286 C3917 ) C2286_=_C3926( C2286 C3926 ) C2286_=_C3935( C2286 C3935 ) C2286_=_C3986( C2286 C3986 ) C2286_=_C4028( C2286 C4028 ) C2286_=_C4092( C2286 C4092 ) \nC2286_=_C4107( C2286 C4107 ) C2286_=_C4109( C2286 C4109 ) C2295_=_C2297( C2295 C2297 ) C2295_=_C2330( C2295 C2330 ) C2295_=_C2395( C2295 C2395 ) C2295_=_C2646( C2295 C2646 ) \nC2295_=_C2727( C2295 C2727 ) C2295_=_C2812( C2295 C2812 ) C2295_=_C2909( C2295 C2909 ) C2295_=_C3074( C2295 C3074 ) C2295_=_C3089( C2295 C3089 ) C2295_=_C3421( C2295 C3421 ) \nC2295_=_C3445( C2295 C3445 ) C2295_=_C3521( C2295 C3521 ) C2295_=_C3535( C2295 C3535 ) C2295_=_C3554( C2295 C3554 ) C2295_=_C3622( C2295 C3622 ) C2295_=_C3723( C2295 C3723 ) \nC2295_=_C3724( C2295 C3724 ) C2295_=_C3725( C2295 C3725 ) C2295_=_C3726( C2295 C3726 ) C2295_=_C3727( C2295 C3727 ) C2295_=_C3728( C2295 C3728 ) C2295_=_C3729( C2295 C3729 ) \nC2295_=_C3731( C2295 C3731 ) C2297_=_C2622( C2297 C2622 ) C2297_=_C2830( C2297 C2830 ) C2297_=_C2853( C2297 C2853 ) C2297_=_C2910( C2297 C2910 ) C2297_=_C3211( C2297 C3211 ) \nC2297_=_C3399( C2297 C3399 ) C2297_=_C3536( C2297 C3536 ) C2297_=_C3556( C2297 C3556 ) C2297_=_C3594( C2297 C3594 ) C2297_=_C3656( C2297 C3656 ) C2297_=_C3780( C2297 C3780 ) \nC2297_=_C3781( C2297 C3781 ) C2297_=_C3782( C2297 C3782 ) C2297_=_C3783( C2297 C3783 ) C2297_=_C3784( C2297 C3784 ) C2297_=_C3785( C2297 C3785 ) C2297_=_C3786( C2297 C3786 ) \nC2297_=_C3788( C2297 C3788 ) C2309_=_C2393( C2309 C2393 ) C2309_=_C2470( C2309 C2470 ) C2309_=_C2702( C2309 C2702 ) C2309_=_C2896( C2309 C2896 ) C2309_=_C3019( C2309 C3019 ) \nC2309_=_C3258( C2309 C3258 ) C2309_=_C3418( C2309 C3418 ) C2309_=_C3444( C2309 C3444 ) C2309_=_C3445( C2309 C3445 ) C2309_=_C3446( C2309 C3446 ) C2309_=_C3447( C2309 C3447 ) \nC2309_=_C3448( C2309 C3448 ) C2309_=_C3449( C2309 C3449 ) C2309_=_C3450( C2309 C3450 ) C2309_=_C3451( C2309 C3451 ) C2309_=_C3452( C2309 C3452 ) C2309_=_C3453( C2309 C3453 ) \nC2309_=_C3454( C2309 C3454 ) C2309_=_C3455( C2309 C3455 ) C2309_=_C3456( C2309 C3456 ) C2330_=_C2343( C2330 C2343 ) C2330_=_C2395( C2330 C2395 ) C2330_=_C2646( C2330 C2646 ) \nC2330_=_C2727( C2330 C2727 ) C2330_=_C2812( C2330 C2812 ) C2330_=_C2909( C2330 C2909 ) C2330_=_C3074( C2330 C3074 ) C2330_=_C3089( C2330 C3089 ) C2330_=_C3421( C2330 C3421 ) \nC2330_=_C3445( C2330 C3445 ) C2330_=_C3521( C2330 C3521 ) C2330_=_C3535( C2330 C3535 ) C2330_=_C3554( C2330 C3554 ) C2330_=_C3622( C2330 C3622 ) C2330_=_C3723( C2330 C3723 ) \nC2330_=_C3724( C2330 C3724 ) C2330_=_C3725( C2330 C3725 ) C2330_=_C3726( C2330 C3726 ) C2330_=_C3727( C2330 C3727 ) C2330_=_C3728( C2330 C3728 ) C2330_=_C3729( C2330 C3729 ) \nC2330_=_C3731( C2330 C3731 ) C2343_=_C2632( C2343 C2632 ) C2343_=_C2652( C2343 C2652 ) C2343_=_C2737( C2343 C2737 ) C2343_=_C2841( C2343 C2841 ) C2343_=_C3002( C2343 C3002 ) \nC2343_=_C3085( C2343 C3085 ) C2343_=_C3100( C2343 C3100 ) C2343_=_C3202( C2343 C3202 ) C2343_=_C3311( C2343 C3311 ) C2343_=_C3432( C2343 C3432 ) C2343_=_C3631( C2343 C3631 ) \nC2343_=_C3664( C2343 C3664 ) C2343_=_C3771( C2343 C3771 ) C2343_=_C3856( C2343 C3856 ) C2343_=_C3917( C2343 C3917 ) C2343_=_C3926( C2343 C3926 ) C2343_=_C3935( C2343 C3935 ) \nC2343_=_C3986( C2343 C3986 ) C2343_=_C4028( C2343 C4028 ) C2343_=_C4092( C2343 C4092 ) C2343_=_C4107( C2343 C4107 ) C2343_=_C4109( C2343 C4109 ) C2387_=_C2393( C2387 C2393 ) \nC2387_=_C2394( C2387 C2394 ) C2387_=_C2395( C2387 C2395 ) C2387_=_C2406( C2387 C2406 ) C2387_=_C2804( C2387 C2804 ) C2387_=_C2805( C2387 C2805 ) C2387_=_C2806( C2387 C2806 ) \nC2387_=_C2807( C2387 C2807 ) C2387_=_C2810( C2387 C2810 ) C2387_=_C2811( C2387 C2811 ) C2387_=_C2812( C2387 C2812 ) C2387_=_C2813( C2387 C2813 ) C2387_=_C2814( C2387 C2814 ) \nC2387_=_C2815( C2387 C2815 ) C2387_=_C2816( C2387 C2816 ) C2387_=_C2817( C2387 C2817 ) C2387_=_C2818( C2387 C2818 ) C2387_=_C2819( C2387 C2819 ) C2387_=_C2820( C2387 C2820 ) \nC2387_=_C2821( C2387 C2821 ) C2387_=_C2822( C2387 C2822 ) C2393_=_C2394( C2393 C2394 ) C2393_=_C2395( C2393 C2395 ) C2393_=_C2406( C2393 C2406 ) C2393_=_C2470( C2393 C2470 ) \nC2393_=_C2702( C2393 C2702 ) C2393_=_C2896( C2393 C2896 ) C2393_=_C3019( C2393 C3019 ) C2393_=_C3258( C2393 C3258 ) C2393_=_C3418( C2393 C3418 ) C2393_=_C3444( C2393 C3444 ) \nC2393_=_C3445( C2393 C3445 ) C2393_=_C3446( C2393 C3446 ) C2393_=_C3447( C2393 C3447 ) C2393_=_C3448( C2393 C3448 ) C2393_=_C3449( C2393 C3449 ) C2393_=_C3450( C2393 C3450 ) \nC2393_=_C3451( C2393 C3451 ) C2393_=_C3452( C2393 C3452 ) C2393_=_C3453( C2393 C3453 ) C2393_=_C3454( C2393 C3454 ) C2393_=_C3455( C2393 C3455 ) C2393_=_C3456( C2393 C3456 ) \nC2394_=_C2395( C2394 C2395 ) C2394_=_C2406( C2394 C2406 ) C2394_=_C2589( C2394 C2589 ) C2394_=_C3045( C2394 C3045 ) C2394_=_C3420( C2394 C3420 ) C2394_=_C3483( C2394 C3483 ) \nC2394_=_C3520( C2394 C3520 ) C2394_=_C3521( C2394 C3521 ) C2394_=_C3522( C2394 C3522 ) C2394_=_C3523( C2394 C3523 ) C2394_=_C3524( C2394 C3524 ) C2394_=_C3525( C2394 C3525 ) \nC2394_=_C3526( C2394 C3526 ) C2394_=_C3527( C2394 C3527 ) C2394_=_C3528( C2394 C3528 ) C2394_=_C3529( C2394 C3529 ) C2394_=_C3530( C2394 C3530 ) C2394_=_C3531( C2394 C3531 ) \nC2394_=_C3532( C2394 C3532 ) C2395_=_C2406( C2395 C2406 ) C2395_=_C2646( C2395 C2646 ) C2395_=_C2727( C2395 C2727 ) C2395_=_C2812( C2395 C2812 ) C2395_=_C2909( C2395 C2909 ) \nC2395_=_C3074(</w:t>
      </w:r>
    </w:p>
    <w:p>
      <w:pPr>
        <w:pStyle w:val="PreformattedText"/>
        <w:bidi w:val="0"/>
        <w:spacing w:before="0" w:after="0"/>
        <w:jc w:val="left"/>
        <w:rPr/>
      </w:pPr>
      <w:r>
        <w:rPr/>
        <w:t xml:space="preserve"> </w:t>
      </w:r>
      <w:r>
        <w:rPr/>
        <w:t>C2395 C3074 ) C2395_=_C3089( C2395 C3089 ) C2395_=_C3421( C2395 C3421 ) C2395_=_C3445( C2395 C3445 ) C2395_=_C3521( C2395 C3521 ) C2395_=_C3535( C2395 C3535 ) \nC2395_=_C3554( C2395 C3554 ) C2395_=_C3622( C2395 C3622 ) C2395_=_C3723( C2395 C3723 ) C2395_=_C3724( C2395 C3724 ) C2395_=_C3725( C2395 C3725 ) C2395_=_C3726( C2395 C3726 ) \nC2395_=_C3727( C2395 C3727 ) C2395_=_C3728( C2395 C3728 ) C2395_=_C3729( C2395 C3729 ) C2395_=_C3731( C2395 C3731 ) C2406_=_C2631( C2406 C2631 ) C2406_=_C2822( C2406 C2822 ) \nC2406_=_C2840( C2406 C2840 ) C2406_=_C3269( C2406 C3269 ) C2406_=_C3431( C2406 C3431 ) C2406_=_C3456( C2406 C3456 ) C2406_=_C3530( C2406 C3530 ) C2406_=_C3646( C2406 C3646 ) \nC2406_=_C3663( C2406 C3663 ) C2406_=_C3799( C2406 C3799 ) C2406_=_C3874( C2406 C3874 ) C2406_=_C3925( C2406 C3925 ) C2406_=_C3985( C2406 C3985 ) C2406_=_C4024( C2406 C4024 ) \nC2406_=_C4091( C2406 C4091 ) C2406_=_C4108( C2406 C4108 ) C2470_=_C2702( C2470 C2702 ) C2470_=_C2896( C2470 C2896 ) C2470_=_C3019( C2470 C3019 ) C2470_=_C3258( C2470 C3258 ) \nC2470_=_C3418( C2470 C3418 ) C2470_=_C3444( C2470 C3444 ) C2470_=_C3445( C2470 C3445 ) C2470_=_C3446( C2470 C3446 ) C2470_=_C3447( C2470 C3447 ) C2470_=_C3448( C2470 C3448 ) \nC2470_=_C3449( C2470 C3449 ) C2470_=_C3450( C2470 C3450 ) C2470_=_C3451( C2470 C3451 ) C2470_=_C3452( C2470 C3452 ) C2470_=_C3453( C2470 C3453 ) C2470_=_C3454( C2470 C3454 ) \nC2470_=_C3455( C2470 C3455 ) C2470_=_C3456( C2470 C3456 ) C2589_=_C3045( C2589 C3045 ) C2589_=_C3420( C2589 C3420 ) C2589_=_C3483( C2589 C3483 ) C2589_=_C3520( C2589 C3520 ) \nC2589_=_C3521( C2589 C3521 ) C2589_=_C3522( C2589 C3522 ) C2589_=_C3523( C2589 C3523 ) C2589_=_C3524( C2589 C3524 ) C2589_=_C3525( C2589 C3525 ) C2589_=_C3526( C2589 C3526 ) \nC2589_=_C3527( C2589 C3527 ) C2589_=_C3528( C2589 C3528 ) C2589_=_C3529( C2589 C3529 ) C2589_=_C3530( C2589 C3530 ) C2589_=_C3531( C2589 C3531 ) C2589_=_C3532( C2589 C3532 ) \nC2622_=_C2631( C2622 C2631 ) C2622_=_C2632( C2622 C2632 ) C2622_=_C2830( C2622 C2830 ) C2622_=_C2853( C2622 C2853 ) C2622_=_C2910( C2622 C2910 ) C2622_=_C3211( C2622 C3211 ) \nC2622_=_C3399( C2622 C3399 ) C2622_=_C3536( C2622 C3536 ) C2622_=_C3556( C2622 C3556 ) C2622_=_C3594( C2622 C3594 ) C2622_=_C3656( C2622 C3656 ) C2622_=_C3780( C2622 C3780 ) \nC2622_=_C3781( C2622 C3781 ) C2622_=_C3782( C2622 C3782 ) C2622_=_C3783( C2622 C3783 ) C2622_=_C3784( C2622 C3784 ) C2622_=_C3785( C2622 C3785 ) C2622_=_C3786( C2622 C3786 ) \nC2622_=_C3788( C2622 C3788 ) C2631_=_C2632( C2631 C2632 ) C2631_=_C2822( C2631 C2822 ) C2631_=_C2840( C2631 C2840 ) C2631_=_C3269( C2631 C3269 ) C2631_=_C3431( C2631 C3431 ) \nC2631_=_C3456( C2631 C3456 ) C2631_=_C3530( C2631 C3530 ) C2631_=_C3646( C2631 C3646 ) C2631_=_C3663( C2631 C3663 ) C2631_=_C3799( C2631 C3799 ) C2631_=_C3874( C2631 C3874 ) \nC2631_=_C3925( C2631 C3925 ) C2631_=_C3985( C2631 C3985 ) C2631_=_C4024( C2631 C4024 ) C2631_=_C4091( C2631 C4091 ) C2631_=_C4108( C2631 C4108 ) C2632_=_C2652( C2632 C2652 ) \nC2632_=_C2737( C2632 C2737 ) C2632_=_C2841( C2632 C2841 ) C2632_=_C3002( C2632 C3002 ) C2632_=_C3085( C2632 C3085 ) C2632_=_C3100( C2632 C3100 ) C2632_=_C3202( C2632 C3202 ) \nC2632_=_C3311( C2632 C3311 ) C2632_=_C3432( C2632 C3432 ) C2632_=_C3631( C2632 C3631 ) C2632_=_C3664( C2632 C3664 ) C2632_=_C3771( C2632 C3771 ) C2632_=_C3856( C2632 C3856 ) \nC2632_=_C3917( C2632 C3917 ) C2632_=_C3926( C2632 C3926 ) C2632_=_C3935( C2632 C3935 ) C2632_=_C3986( C2632 C3986 ) C2632_=_C4028( C2632 C4028 ) C2632_=_C4092( C2632 C4092 ) \nC2632_=_C4107( C2632 C4107 ) C2632_=_C4109( C2632 C4109 ) C2646_=_C2652( C2646 C2652 ) C2646_=_C2727( C2646 C2727 ) C2646_=_C2812( C2646 C2812 ) C2646_=_C2909( C2646 C2909 ) \nC2646_=_C3074( C2646 C3074 ) C2646_=_C3089( C2646 C3089 ) C2646_=_C3421( C2646 C3421 ) C2646_=_C3445( C2646 C3445 ) C2646_=_C3521( C2646 C3521 ) C2646_=_C3535( C2646 C3535 ) \nC2646_=_C3554( C2646 C3554 ) C2646_=_C3622( C2646 C3622 ) C2646_=_C3723( C2646 C3723 ) C2646_=_C3724( C2646 C3724 ) C2646_=_C3725( C2646 C3725 ) C2646_=_C3726( C2646 C3726 ) \nC2646_=_C3727( C2646 C3727 ) C2646_=_C3728( C2646 C3728 ) C2646_=_C3729( C2646 C3729 ) C2646_=_C3731( C2646 C3731 ) C2652_=_C2737( C2652 C2737 ) C2652_=_C2841( C2652 C2841 ) \nC2652_=_C3002( C2652 C3002 ) C2652_=_C3085( C2652 C3085 ) C2652_=_C3100( C2652 C3100 ) C2652_=_C3202( C2652 C3202 ) C2652_=_C3311( C2652 C3311 ) C2652_=_C3432( C2652 C3432 ) \nC2652_=_C3631( C2652 C3631 ) C2652_=_C3664( C2652 C3664 ) C2652_=_C3771( C2652 C3771 ) C2652_=_C3856( C2652 C3856 ) C2652_=_C3917( C2652 C3917 ) C2652_=_C3926( C2652 C3926 ) \nC2652_=_C3935( C2652 C3935 ) C2652_=_C3986( C2652 C3986 ) C2652_=_C4028( C2652 C4028 ) C2652_=_C4092( C2652 C4092 ) C2652_=_C4107( C2652 C4107 ) C2652_=_C4109( C2652 C4109 ) \nC2702_=_C2896( C2702 C2896 ) C2702_=_C3019( C2702 C3019 ) C2702_=_C3258( C2702 C3258 ) C2702_=_C3418( C2702 C3418 ) C2702_=_C3444( C2702 C3444 ) C2702_=_C3445( C2702 C3445 ) \nC2702_=_C3446( C2702 C3446 ) C2702_=_C3447( C2702 C3447 ) C2702_=_C3448( C2702 C3448 ) C2702_=_C3449( C2702 C3449 ) C2702_=_C3450( C2702 C3450 ) C2702_=_C3451( C2702 C3451 ) \nC2702_=_C3452( C2702 C3452 ) C2702_=_C3453( C2702 C3453 ) C2702_=_C3454( C2702 C3454 ) C2702_=_C3455( C2702 C3455 ) C2702_=_C3456( C2702 C3456 ) C2727_=_C2737( C2727 C2737 ) \nC2727_=_C2812( C2727 C2812 ) C2727_=_C2909( C2727 C2909 ) C2727_=_C3074( C2727 C3074 ) C2727_=_C3089( C2727 C3089 ) C2727_=_C3421( C2727 C3421 ) C2727_=_C3445( C2727 C3445 ) \nC2727_=_C3521( C2727 C3521 ) C2727_=_C3535( C2727 C3535 ) C2727_=_C3554( C2727 C3554 ) C2727_=_C3622( C2727 C3622 ) C2727_=_C3723( C2727 C3723 ) C2727_=_C3724( C2727 C3724 ) \nC2727_=_C3725( C2727 C3725 ) C2727_=_C3726( C2727 C3726 ) C2727_=_C3727( C2727 C3727 ) C2727_=_C3728( C2727 C3728 ) C2727_=_C3729( C2727 C3729 ) C2727_=_C3731( C2727 C3731 ) \nC2737_=_C2841( C2737 C2841 ) C2737_=_C3002( C2737 C3002 ) C2737_=_C3085( C2737 C3085 ) C2737_=_C3100( C2737 C3100 ) C2737_=_C3202( C2737 C3202 ) C2737_=_C3311( C2737 C3311 ) \nC2737_=_C3432( C2737 C3432 ) C2737_=_C3631( C2737 C3631 ) C2737_=_C3664( C2737 C3664 ) C2737_=_C3771( C2737 C3771 ) C2737_=_C3856( C2737 C3856 ) C2737_=_C3917( C2737 C3917 ) \nC2737_=_C3926( C2737 C3926 ) C2737_=_C3935( C2737 C3935 ) C2737_=_C3986( C2737 C3986 ) C2737_=_C4028( C2737 C4028 ) C2737_=_C4092( C2737 C4092 ) C2737_=_C4107( C2737 C4107 ) \nC2737_=_C4109( C2737 C4109 ) C2804_=_C2805( C2804 C2805 ) C2804_=_C2806( C2804 C2806 ) C2804_=_C2807( C2804 C2807 ) C2804_=_C2810( C2804 C2810 ) C2804_=_C2811( C2804 C2811 ) \nC2804_=_C2812( C2804 C2812 ) C2804_=_C2813( C2804 C2813 ) C2804_=_C2814( C2804 C2814 ) C2804_=_C2815( C2804 C2815 ) C2804_=_C2816( C2804 C2816 ) C2804_=_C2817( C2804 C2817 ) \nC2804_=_C2818( C2804 C2818 ) C2804_=_C2819( C2804 C2819 ) C2804_=_C2820( C2804 C2820 ) C2804_=_C2821( C2804 C2821 ) C2804_=_C2822( C2804 C2822 ) C2805_=_C2806( C2805 C2806 ) \nC2805_=_C2807( C2805 C2807 ) C2805_=_C2810( C2805 C2810 ) C2805_=_C2811( C2805 C2811 ) C2805_=_C2812( C2805 C2812 ) C2805_=_C2813( C2805 C2813 ) C2805_=_C2814( C2805 C2814 ) \nC2805_=_C2815( C2805 C2815 ) C2805_=_C2816( C2805 C2816 ) C2805_=_C2817( C2805 C2817 ) C2805_=_C2818( C2805 C2818 ) C2805_=_C2819( C2805 C2819 ) C2805_=_C2820( C2805 C2820 ) \nC2805_=_C2821( C2805 C2821 ) C2805_=_C2822( C2805 C2822 ) C2806_=_C2807( C2806 C2807 ) C2806_=_C2810( C2806 C2810 ) C2806_=_C2811( C2806 C2811 ) C2806_=_C2812( C2806 C2812 ) \nC2806_=_C2813( C2806 C2813 ) C2806_=_C2814( C2806 C2814 ) C2806_=_C2815( C2806 C2815 ) C2806_=_C2816( C2806 C2816 ) C2806_=_C2817( C2806 C2817 ) C2806_=_C2818( C2806 C2818 ) \nC2806_=_C2819( C2806 C2819 ) C2806_=_C2820( C2806 C2820 ) C2806_=_C2821( C2806 C2821 ) C2806_=_C2822( C2806 C2822 ) C2807_=_C2810( C2807 C2810 ) C2807_=_C2811( C2807 C2811 ) \nC2807_=_C2812( C2807 C2812 ) C2807_=_C2813( C2807 C2813 ) C2807_=_C2814( C2807 C2814 ) C2807_=_C2815( C2807 C2815 ) C2807_=_C2816( C2807 C2816 ) C2807_=_C2817( C2807 C2817 ) \nC2807_=_C2818( C2807 C2818 ) C2807_=_C2819( C2807 C2819 ) C2807_=_C2820( C2807 C2820 ) C2807_=_C2821( C2807 C2821 ) C2807_=_C2822( C2807 C2822 ) C2807_=_C3418( C2807 C3418 ) \nC2807_=_C3420( C2807 C3420 ) C2807_=_C3421( C2807 C3421 ) C2807_=_C3431( C2807 C3431 ) C2807_=_C3432( C2807 C3432 ) C2810_=_C2811( C2810 C2811 ) C2810_=_C2812( C2810 C2812 ) \nC2810_=_C2813( C2810 C2813 ) C2810_=_C2814( C2810 C2814 ) C2810_=_C2815( C2810 C2815 ) C2810_=_C2816( C2810 C2816 ) C2810_=_C2817( C2810 C2817 ) C2810_=_C2818( C2810 C2818 ) \nC2810_=_C2819( C2810 C2819 ) C2810_=_C2820( C2810 C2820 ) C2810_=_C2821( C2810 C2821 ) C2810_=_C2822( C2810 C2822 ) C2810_=_C3594( C2810 C3594 ) C2811_=_C2812( C2811 C2812 ) \nC2811_=_C2813( C2811 C2813 ) C2811_=_C2814( C2811 C2814 ) C2811_=_C2815( C2811 C2815 ) C2811_=_C2816( C2811 C2816 ) C2811_=_C2817( C2811 C2817 ) C2811_=_C2818( C2811 C2818 ) \nC2811_=_C2819( C2811 C2819 ) C2811_=_C2820( C2811 C2820 ) C2811_=_C2821( C2811 C2821 ) C2811_=_C2822( C2811 C2822 ) C2812_=_C2813( C2812 C2813 ) C2812_=_C2814( C2812 C2814 ) \nC2812_=_C2815( C2812 C2815 ) C2812_=_C2816( C2812 C2816 ) C2812_=_C2817( C2812 C2817 ) C2812_=_C2818( C2812 C2818 ) C2812_=_C2819( C2812 C2819 ) C2812_=_C2820( C2812 C2820 ) \nC2812_=_C2821( C2812 C2821 ) C2812_=_C2822( C2812 C2822 ) C2812_=_C2909( C2812 C2909 ) C2812_=_C3074( C2812 C3074 ) C2812_=_C3089( C2812 C3089 ) C2812_=_C3421( C2812 C3421 ) \nC2812_=_C3445( C2812 C3445 ) C2812_=_C3521( C2812 C3521 ) C2812_=_C3535( C2812 C3535 ) C2812_=_C3554( C2812 C3554 ) C2812_=_C3622( C2812 C3622 ) C2812_=_C3723( C2812 C3723 ) \nC2812_=_C3724( C2812 C3724 ) C2812_=_C3725( C2812 C3725 ) C2812_=_C3726( C2812 C3726 ) C2812_=_C3727( C2812 C3727 ) C2812_=_C3728( C2812 C3728 ) C2812_=_C3729( C2812 C3729 ) \nC2812_=_C3731( C2812 C3731 ) C2813_=_C2814( C2813 C2814 ) C2813_=_C2815( C2813 C2815 ) C2813_=_C2816( C2813 C2816 ) C2813_=_C2817( C2813 C2817 ) C2813_=_C2818( C2813 C2818 ) \nC2813_=_C2819( C2813 C2819 ) C2813_=_C2820( C2813 C2820 ) C2813_=_C2821(</w:t>
      </w:r>
    </w:p>
    <w:p>
      <w:pPr>
        <w:pStyle w:val="PreformattedText"/>
        <w:bidi w:val="0"/>
        <w:spacing w:before="0" w:after="0"/>
        <w:jc w:val="left"/>
        <w:rPr/>
      </w:pPr>
      <w:r>
        <w:rPr/>
        <w:t xml:space="preserve"> </w:t>
      </w:r>
      <w:r>
        <w:rPr/>
        <w:t>C2813 C2821 ) C2813_=_C2822( C2813 C2822 ) C2813_=_C3446( C2813 C3446 ) C2814_=_C2815( C2814 C2815 ) \nC2814_=_C2816( C2814 C2816 ) C2814_=_C2817( C2814 C2817 ) C2814_=_C2818( C2814 C2818 ) C2814_=_C2819( C2814 C2819 ) C2814_=_C2820( C2814 C2820 ) C2814_=_C2821( C2814 C2821 ) \nC2814_=_C2822( C2814 C2822 ) C2814_=_C3447( C2814 C3447 ) C2814_=_C3522( C2814 C3522 ) C2814_=_C3723( C2814 C3723 ) C2814_=_C3799( C2814 C3799 ) C2815_=_C2816( C2815 C2816 ) \nC2815_=_C2817( C2815 C2817 ) C2815_=_C2818( C2815 C2818 ) C2815_=_C2819( C2815 C2819 ) C2815_=_C2820( C2815 C2820 ) C2815_=_C2821( C2815 C2821 ) C2815_=_C2822( C2815 C2822 ) \nC2815_=_C3449( C2815 C3449 ) C2815_=_C3523( C2815 C3523 ) C2815_=_C3724( C2815 C3724 ) C2815_=_C3874( C2815 C3874 ) C2816_=_C2817( C2816 C2817 ) C2816_=_C2818( C2816 C2818 ) \nC2816_=_C2819( C2816 C2819 ) C2816_=_C2820( C2816 C2820 ) C2816_=_C2821( C2816 C2821 ) C2816_=_C2822( C2816 C2822 ) C2816_=_C3453( C2816 C3453 ) C2816_=_C3525( C2816 C3525 ) \nC2816_=_C3726( C2816 C3726 ) C2816_=_C4024( C2816 C4024 ) C2817_=_C2818( C2817 C2818 ) C2817_=_C2819( C2817 C2819 ) C2817_=_C2820( C2817 C2820 ) C2817_=_C2821( C2817 C2821 ) \nC2817_=_C2822( C2817 C2822 ) C2818_=_C2819( C2818 C2819 ) C2818_=_C2820( C2818 C2820 ) C2818_=_C2821( C2818 C2821 ) C2818_=_C2822( C2818 C2822 ) C2819_=_C2820( C2819 C2820 ) \nC2819_=_C2821( C2819 C2821 ) C2819_=_C2822( C2819 C2822 ) C2820_=_C2821( C2820 C2821 ) C2820_=_C2822( C2820 C2822 ) C2820_=_C3529( C2820 C3529 ) C2821_=_C2822( C2821 C2822 ) \nC2822_=_C2840( C2822 C2840 ) C2822_=_C3269( C2822 C3269 ) C2822_=_C3431( C2822 C3431 ) C2822_=_C3456( C2822 C3456 ) C2822_=_C3530( C2822 C3530 ) C2822_=_C3646( C2822 C3646 ) \nC2822_=_C3663( C2822 C3663 ) C2822_=_C3799( C2822 C3799 ) C2822_=_C3874( C2822 C3874 ) C2822_=_C3925( C2822 C3925 ) C2822_=_C3985( C2822 C3985 ) C2822_=_C4024( C2822 C4024 ) \nC2822_=_C4091( C2822 C4091 ) C2822_=_C4108( C2822 C4108 ) C2830_=_C2840( C2830 C2840 ) C2830_=_C2841( C2830 C2841 ) C2830_=_C2853( C2830 C2853 ) C2830_=_C2910( C2830 C2910 ) \nC2830_=_C3211( C2830 C3211 ) C2830_=_C3399( C2830 C3399 ) C2830_=_C3536( C2830 C3536 ) C2830_=_C3556( C2830 C3556 ) C2830_=_C3594( C2830 C3594 ) C2830_=_C3656( C2830 C3656 ) \nC2830_=_C3780( C2830 C3780 ) C2830_=_C3781( C2830 C3781 ) C2830_=_C3782( C2830 C3782 ) C2830_=_C3783( C2830 C3783 ) C2830_=_C3784( C2830 C3784 ) C2830_=_C3785( C2830 C3785 ) \nC2830_=_C3786( C2830 C3786 ) C2830_=_C3788( C2830 C3788 ) C2840_=_C2841( C2840 C2841 ) C2840_=_C3269( C2840 C3269 ) C2840_=_C3431( C2840 C3431 ) C2840_=_C3456( C2840 C3456 ) \nC2840_=_C3530( C2840 C3530 ) C2840_=_C3646( C2840 C3646 ) C2840_=_C3663( C2840 C3663 ) C2840_=_C3799( C2840 C3799 ) C2840_=_C3874( C2840 C3874 ) C2840_=_C3925( C2840 C3925 ) \nC2840_=_C3985( C2840 C3985 ) C2840_=_C4024( C2840 C4024 ) C2840_=_C4091( C2840 C4091 ) C2840_=_C4108( C2840 C4108 ) C2841_=_C3002( C2841 C3002 ) C2841_=_C3085( C2841 C3085 ) \nC2841_=_C3100( C2841 C3100 ) C2841_=_C3202( C2841 C3202 ) C2841_=_C3311( C2841 C3311 ) C2841_=_C3432( C2841 C3432 ) C2841_=_C3631( C2841 C3631 ) C2841_=_C3664( C2841 C3664 ) \nC2841_=_C3771( C2841 C3771 ) C2841_=_C3856( C2841 C3856 ) C2841_=_C3917( C2841 C3917 ) C2841_=_C3926( C2841 C3926 ) C2841_=_C3935( C2841 C3935 ) C2841_=_C3986( C2841 C3986 ) \nC2841_=_C4028( C2841 C4028 ) C2841_=_C4092( C2841 C4092 ) C2841_=_C4107( C2841 C4107 ) C2841_=_C4109( C2841 C4109 ) C2853_=_C2910( C2853 C2910 ) C2853_=_C3211( C2853 C3211 ) \nC2853_=_C3399( C2853 C3399 ) C2853_=_C3536( C2853 C3536 ) C2853_=_C3556( C2853 C3556 ) C2853_=_C3594( C2853 C3594 ) C2853_=_C3656( C2853 C3656 ) C2853_=_C3780( C2853 C3780 ) \nC2853_=_C3781( C2853 C3781 ) C2853_=_C3782( C2853 C3782 ) C2853_=_C3783( C2853 C3783 ) C2853_=_C3784( C2853 C3784 ) C2853_=_C3785( C2853 C3785 ) C2853_=_C3786( C2853 C3786 ) \nC2853_=_C3788( C2853 C3788 ) C2896_=_C3019( C2896 C3019 ) C2896_=_C3258( C2896 C3258 ) C2896_=_C3418( C2896 C3418 ) C2896_=_C3444( C2896 C3444 ) C2896_=_C3445( C2896 C3445 ) \nC2896_=_C3446( C2896 C3446 ) C2896_=_C3447( C2896 C3447 ) C2896_=_C3448( C2896 C3448 ) C2896_=_C3449( C2896 C3449 ) C2896_=_C3450( C2896 C3450 ) C2896_=_C3451( C2896 C3451 ) \nC2896_=_C3452( C2896 C3452 ) C2896_=_C3453( C2896 C3453 ) C2896_=_C3454( C2896 C3454 ) C2896_=_C3455( C2896 C3455 ) C2896_=_C3456( C2896 C3456 ) C2909_=_C2910( C2909 C2910 ) \nC2909_=_C3074( C2909 C3074 ) C2909_=_C3089( C2909 C3089 ) C2909_=_C3421( C2909 C3421 ) C2909_=_C3445( C2909 C3445 ) C2909_=_C3521( C2909 C3521 ) C2909_=_C3535( C2909 C3535 ) \nC2909_=_C3554( C2909 C3554 ) C2909_=_C3622( C2909 C3622 ) C2909_=_C3723( C2909 C3723 ) C2909_=_C3724( C2909 C3724 ) C2909_=_C3725( C2909 C3725 ) C2909_=_C3726( C2909 C3726 ) \nC2909_=_C3727( C2909 C3727 ) C2909_=_C3728( C2909 C3728 ) C2909_=_C3729( C2909 C3729 ) C2909_=_C3731( C2909 C3731 ) C2910_=_C3211( C2910 C3211 ) C2910_=_C3399( C2910 C3399 ) \nC2910_=_C3536( C2910 C3536 ) C2910_=_C3556( C2910 C3556 ) C2910_=_C3594( C2910 C3594 ) C2910_=_C3656( C2910 C3656 ) C2910_=_C3780( C2910 C3780 ) C2910_=_C3781( C2910 C3781 ) \nC2910_=_C3782( C2910 C3782 ) C2910_=_C3783( C2910 C3783 ) C2910_=_C3784( C2910 C3784 ) C2910_=_C3785( C2910 C3785 ) C2910_=_C3786( C2910 C3786 ) C2910_=_C3788( C2910 C3788 ) \nC3002_=_C3085( C3002 C3085 ) C3002_=_C3100( C3002 C3100 ) C3002_=_C3202( C3002 C3202 ) C3002_=_C3311( C3002 C3311 ) C3002_=_C3432( C3002 C3432 ) C3002_=_C3631( C3002 C3631 ) \nC3002_=_C3664( C3002 C3664 ) C3002_=_C3771( C3002 C3771 ) C3002_=_C3856( C3002 C3856 ) C3002_=_C3917( C3002 C3917 ) C3002_=_C3926( C3002 C3926 ) C3002_=_C3935( C3002 C3935 ) \nC3002_=_C3986( C3002 C3986 ) C3002_=_C4028( C3002 C4028 ) C3002_=_C4092( C3002 C4092 ) C3002_=_C4107( C3002 C4107 ) C3002_=_C4109( C3002 C4109 ) C3019_=_C3258( C3019 C3258 ) \nC3019_=_C3418( C3019 C3418 ) C3019_=_C3444( C3019 C3444 ) C3019_=_C3445( C3019 C3445 ) C3019_=_C3446( C3019 C3446 ) C3019_=_C3447( C3019 C3447 ) C3019_=_C3448( C3019 C3448 ) \nC3019_=_C3449( C3019 C3449 ) C3019_=_C3450( C3019 C3450 ) C3019_=_C3451( C3019 C3451 ) C3019_=_C3452( C3019 C3452 ) C3019_=_C3453( C3019 C3453 ) C3019_=_C3454( C3019 C3454 ) \nC3019_=_C3455( C3019 C3455 ) C3019_=_C3456( C3019 C3456 ) C3045_=_C3420( C3045 C3420 ) C3045_=_C3483( C3045 C3483 ) C3045_=_C3520( C3045 C3520 ) C3045_=_C3521( C3045 C3521 ) \nC3045_=_C3522( C3045 C3522 ) C3045_=_C3523( C3045 C3523 ) C3045_=_C3524( C3045 C3524 ) C3045_=_C3525( C3045 C3525 ) C3045_=_C3526( C3045 C3526 ) C3045_=_C3527( C3045 C3527 ) \nC3045_=_C3528( C3045 C3528 ) C3045_=_C3529( C3045 C3529 ) C3045_=_C3530( C3045 C3530 ) C3045_=_C3531( C3045 C3531 ) C3045_=_C3532( C3045 C3532 ) C3074_=_C3085( C3074 C3085 ) \nC3074_=_C3089( C3074 C3089 ) C3074_=_C3421( C3074 C3421 ) C3074_=_C3445( C3074 C3445 ) C3074_=_C3521( C3074 C3521 ) C3074_=_C3535( C3074 C3535 ) C3074_=_C3554( C3074 C3554 ) \nC3074_=_C3622( C3074 C3622 ) C3074_=_C3723( C3074 C3723 ) C3074_=_C3724( C3074 C3724 ) C3074_=_C3725( C3074 C3725 ) C3074_=_C3726( C3074 C3726 ) C3074_=_C3727( C3074 C3727 ) \nC3074_=_C3728( C3074 C3728 ) C3074_=_C3729( C3074 C3729 ) C3074_=_C3731( C3074 C3731 ) C3085_=_C3100( C3085 C3100 ) C3085_=_C3202( C3085 C3202 ) C3085_=_C3311( C3085 C3311 ) \nC3085_=_C3432( C3085 C3432 ) C3085_=_C3631( C3085 C3631 ) C3085_=_C3664( C3085 C3664 ) C3085_=_C3771( C3085 C3771 ) C3085_=_C3856( C3085 C3856 ) C3085_=_C3917( C3085 C3917 ) \nC3085_=_C3926( C3085 C3926 ) C3085_=_C3935( C3085 C3935 ) C3085_=_C3986( C3085 C3986 ) C3085_=_C4028( C3085 C4028 ) C3085_=_C4092( C3085 C4092 ) C3085_=_C4107( C3085 C4107 ) \nC3085_=_C4109( C3085 C4109 ) C3089_=_C3100( C3089 C3100 ) C3089_=_C3421( C3089 C3421 ) C3089_=_C3445( C3089 C3445 ) C3089_=_C3521( C3089 C3521 ) C3089_=_C3535( C3089 C3535 ) \nC3089_=_C3554( C3089 C3554 ) C3089_=_C3622( C3089 C3622 ) C3089_=_C3723( C3089 C3723 ) C3089_=_C3724( C3089 C3724 ) C3089_=_C3725( C3089 C3725 ) C3089_=_C3726( C3089 C3726 ) \nC3089_=_C3727( C3089 C3727 ) C3089_=_C3728( C3089 C3728 ) C3089_=_C3729( C3089 C3729 ) C3089_=_C3731( C3089 C3731 ) C3100_=_C3202( C3100 C3202 ) C3100_=_C3311( C3100 C3311 ) \nC3100_=_C3432( C3100 C3432 ) C3100_=_C3631( C3100 C3631 ) C3100_=_C3664( C3100 C3664 ) C3100_=_C3771( C3100 C3771 ) C3100_=_C3856( C3100 C3856 ) C3100_=_C3917( C3100 C3917 ) \nC3100_=_C3926( C3100 C3926 ) C3100_=_C3935( C3100 C3935 ) C3100_=_C3986( C3100 C3986 ) C3100_=_C4028( C3100 C4028 ) C3100_=_C4092( C3100 C4092 ) C3100_=_C4107( C3100 C4107 ) \nC3100_=_C4109( C3100 C4109 ) C3202_=_C3311( C3202 C3311 ) C3202_=_C3432( C3202 C3432 ) C3202_=_C3631( C3202 C3631 ) C3202_=_C3664( C3202 C3664 ) C3202_=_C3771( C3202 C3771 ) \nC3202_=_C3856( C3202 C3856 ) C3202_=_C3917( C3202 C3917 ) C3202_=_C3926( C3202 C3926 ) C3202_=_C3935( C3202 C3935 ) C3202_=_C3986( C3202 C3986 ) C3202_=_C4028( C3202 C4028 ) \nC3202_=_C4092( C3202 C4092 ) C3202_=_C4107( C3202 C4107 ) C3202_=_C4109( C3202 C4109 ) C3211_=_C3399( C3211 C3399 ) C3211_=_C3536( C3211 C3536 ) C3211_=_C3556( C3211 C3556 ) \nC3211_=_C3594( C3211 C3594 ) C3211_=_C3656( C3211 C3656 ) C3211_=_C3780( C3211 C3780 ) C3211_=_C3781( C3211 C3781 ) C3211_=_C3782( C3211 C3782 ) C3211_=_C3783( C3211 C3783 ) \nC3211_=_C3784( C3211 C3784 ) C3211_=_C3785( C3211 C3785 ) C3211_=_C3786( C3211 C3786 ) C3211_=_C3788( C3211 C3788 ) C3258_=_C3269( C3258 C3269 ) C3258_=_C3418( C3258 C3418 ) \nC3258_=_C3444( C3258 C3444 ) C3258_=_C3445( C3258 C3445 ) C3258_=_C3446( C3258 C3446 ) C3258_=_C3447( C3258 C3447 ) C3258_=_C3448( C3258 C3448 ) C3258_=_C3449( C3258 C3449 ) \nC3258_=_C3450( C3258 C3450 ) C3258_=_C3451( C3258 C3451 ) C3258_=_C3452( C3258 C3452 ) C3258_=_C3453( C3258 C3453 ) C3258_=_C3454( C3258 C3454 ) C3258_=_C3455( C3258 C3455 ) \nC3258_=_C3456( C3258 C3456 ) C3269_=_C3431( C3269 C3431 ) C3269_=_C3456( C3269 C3456 ) C3269_=_C3530( C3269 C3530 ) C3269_=_C3646( C3269 C3646 ) C3269_=_C3663( C3269 C3663 ) \nC3269_=_C3799( C3269 C3799 ) C3269_=_C3874( C3269 C3874 ) C3269_=_C3925( C3269 C3925 ) C3269_=_C3985( C3269 C3985 ) C3269_=_C4024(</w:t>
      </w:r>
    </w:p>
    <w:p>
      <w:pPr>
        <w:pStyle w:val="PreformattedText"/>
        <w:bidi w:val="0"/>
        <w:spacing w:before="0" w:after="0"/>
        <w:jc w:val="left"/>
        <w:rPr/>
      </w:pPr>
      <w:r>
        <w:rPr/>
        <w:t xml:space="preserve"> </w:t>
      </w:r>
      <w:r>
        <w:rPr/>
        <w:t>C3269 C4024 ) C3269_=_C4091( C3269 C4091 ) \nC3269_=_C4108( C3269 C4108 ) C3311_=_C3432( C3311 C3432 ) C3311_=_C3631( C3311 C3631 ) C3311_=_C3664( C3311 C3664 ) C3311_=_C3771( C3311 C3771 ) C3311_=_C3856( C3311 C3856 ) \nC3311_=_C3917( C3311 C3917 ) C3311_=_C3926( C3311 C3926 ) C3311_=_C3935( C3311 C3935 ) C3311_=_C3986( C3311 C3986 ) C3311_=_C4028( C3311 C4028 ) C3311_=_C4092( C3311 C4092 ) \nC3311_=_C4107( C3311 C4107 ) C3311_=_C4109( C3311 C4109 ) C3399_=_C3536( C3399 C3536 ) C3399_=_C3556( C3399 C3556 ) C3399_=_C3594( C3399 C3594 ) C3399_=_C3656( C3399 C3656 ) \nC3399_=_C3780( C3399 C3780 ) C3399_=_C3781( C3399 C3781 ) C3399_=_C3782( C3399 C3782 ) C3399_=_C3783( C3399 C3783 ) C3399_=_C3784( C3399 C3784 ) C3399_=_C3785( C3399 C3785 ) \nC3399_=_C3786( C3399 C3786 ) C3399_=_C3788( C3399 C3788 ) C3418_=_C3420( C3418 C3420 ) C3418_=_C3421( C3418 C3421 ) C3418_=_C3431( C3418 C3431 ) C3418_=_C3432( C3418 C3432 ) \nC3418_=_C3444( C3418 C3444 ) C3418_=_C3445( C3418 C3445 ) C3418_=_C3446( C3418 C3446 ) C3418_=_C3447( C3418 C3447 ) C3418_=_C3448( C3418 C3448 ) C3418_=_C3449( C3418 C3449 ) \nC3418_=_C3450( C3418 C3450 ) C3418_=_C3451( C3418 C3451 ) C3418_=_C3452( C3418 C3452 ) C3418_=_C3453( C3418 C3453 ) C3418_=_C3454( C3418 C3454 ) C3418_=_C3455( C3418 C3455 ) \nC3418_=_C3456( C3418 C3456 ) C3420_=_C3421( C3420 C3421 ) C3420_=_C3431( C3420 C3431 ) C3420_=_C3432( C3420 C3432 ) C3420_=_C3483( C3420 C3483 ) C3420_=_C3520( C3420 C3520 ) \nC3420_=_C3521( C3420 C3521 ) C3420_=_C3522( C3420 C3522 ) C3420_=_C3523( C3420 C3523 ) C3420_=_C3524( C3420 C3524 ) C3420_=_C3525( C3420 C3525 ) C3420_=_C3526( C3420 C3526 ) \nC3420_=_C3527( C3420 C3527 ) C3420_=_C3528( C3420 C3528 ) C3420_=_C3529( C3420 C3529 ) C3420_=_C3530( C3420 C3530 ) C3420_=_C3531( C3420 C3531 ) C3420_=_C3532( C3420 C3532 ) \nC3421_=_C3431( C3421 C3431 ) C3421_=_C3432( C3421 C3432 ) C3421_=_C3445( C3421 C3445 ) C3421_=_C3521( C3421 C3521 ) C3421_=_C3535( C3421 C3535 ) C3421_=_C3554( C3421 C3554 ) \nC3421_=_C3622( C3421 C3622 ) C3421_=_C3723( C3421 C3723 ) C3421_=_C3724( C3421 C3724 ) C3421_=_C3725( C3421 C3725 ) C3421_=_C3726( C3421 C3726 ) C3421_=_C3727( C3421 C3727 ) \nC3421_=_C3728( C3421 C3728 ) C3421_=_C3729( C3421 C3729 ) C3421_=_C3731( C3421 C3731 ) C3431_=_C3432( C3431 C3432 ) C3431_=_C3456( C3431 C3456 ) C3431_=_C3530( C3431 C3530 ) \nC3431_=_C3646( C3431 C3646 ) C3431_=_C3663( C3431 C3663 ) C3431_=_C3799( C3431 C3799 ) C3431_=_C3874( C3431 C3874 ) C3431_=_C3925( C3431 C3925 ) C3431_=_C3985( C3431 C3985 ) \nC3431_=_C4024( C3431 C4024 ) C3431_=_C4091( C3431 C4091 ) C3431_=_C4108( C3431 C4108 ) C3432_=_C3631( C3432 C3631 ) C3432_=_C3664( C3432 C3664 ) C3432_=_C3771( C3432 C3771 ) \nC3432_=_C3856( C3432 C3856 ) C3432_=_C3917( C3432 C3917 ) C3432_=_C3926( C3432 C3926 ) C3432_=_C3935( C3432 C3935 ) C3432_=_C3986( C3432 C3986 ) C3432_=_C4028( C3432 C4028 ) \nC3432_=_C4092( C3432 C4092 ) C3432_=_C4107( C3432 C4107 ) C3432_=_C4109( C3432 C4109 ) C3444_=_C3445( C3444 C3445 ) C3444_=_C3446( C3444 C3446 ) C3444_=_C3447( C3444 C3447 ) \nC3444_=_C3448( C3444 C3448 ) C3444_=_C3449( C3444 C3449 ) C3444_=_C3450( C3444 C3450 ) C3444_=_C3451( C3444 C3451 ) C3444_=_C3452( C3444 C3452 ) C3444_=_C3453( C3444 C3453 ) \nC3444_=_C3454( C3444 C3454 ) C3444_=_C3455( C3444 C3455 ) C3444_=_C3456( C3444 C3456 ) C3444_=_C3554( C3444 C3554 ) C3444_=_C3556( C3444 C3556 ) C3445_=_C3446( C3445 C3446 ) \nC3445_=_C3447( C3445 C3447 ) C3445_=_C3448( C3445 C3448 ) C3445_=_C3449( C3445 C3449 ) C3445_=_C3450( C3445 C3450 ) C3445_=_C3451( C3445 C3451 ) C3445_=_C3452( C3445 C3452 ) \nC3445_=_C3453( C3445 C3453 ) C3445_=_C3454( C3445 C3454 ) C3445_=_C3455( C3445 C3455 ) C3445_=_C3456( C3445 C3456 ) C3445_=_C3521( C3445 C3521 ) C3445_=_C3535( C3445 C3535 ) \nC3445_=_C3554( C3445 C3554 ) C3445_=_C3622( C3445 C3622 ) C3445_=_C3723( C3445 C3723 ) C3445_=_C3724( C3445 C3724 ) C3445_=_C3725( C3445 C3725 ) C3445_=_C3726( C3445 C3726 ) \nC3445_=_C3727( C3445 C3727 ) C3445_=_C3728( C3445 C3728 ) C3445_=_C3729( C3445 C3729 ) C3445_=_C3731( C3445 C3731 ) C3446_=_C3447( C3446 C3447 ) C3446_=_C3448( C3446 C3448 ) \nC3446_=_C3449( C3446 C3449 ) C3446_=_C3450( C3446 C3450 ) C3446_=_C3451( C3446 C3451 ) C3446_=_C3452( C3446 C3452 ) C3446_=_C3453( C3446 C3453 ) C3446_=_C3454( C3446 C3454 ) \nC3446_=_C3455( C3446 C3455 ) C3446_=_C3456( C3446 C3456 ) C3447_=_C3448( C3447 C3448 ) C3447_=_C3449( C3447 C3449 ) C3447_=_C3450( C3447 C3450 ) C3447_=_C3451( C3447 C3451 ) \nC3447_=_C3452( C3447 C3452 ) C3447_=_C3453( C3447 C3453 ) C3447_=_C3454( C3447 C3454 ) C3447_=_C3455( C3447 C3455 ) C3447_=_C3456( C3447 C3456 ) C3447_=_C3522( C3447 C3522 ) \nC3447_=_C3723( C3447 C3723 ) C3447_=_C3799( C3447 C3799 ) C3448_=_C3449( C3448 C3449 ) C3448_=_C3450( C3448 C3450 ) C3448_=_C3451( C3448 C3451 ) C3448_=_C3452( C3448 C3452 ) \nC3448_=_C3453( C3448 C3453 ) C3448_=_C3454( C3448 C3454 ) C3448_=_C3455( C3448 C3455 ) C3448_=_C3456( C3448 C3456 ) C3448_=_C3856( C3448 C3856 ) C3449_=_C3450( C3449 C3450 ) \nC3449_=_C3451( C3449 C3451 ) C3449_=_C3452( C3449 C3452 ) C3449_=_C3453( C3449 C3453 ) C3449_=_C3454( C3449 C3454 ) C3449_=_C3455( C3449 C3455 ) C3449_=_C3456( C3449 C3456 ) \nC3449_=_C3523( C3449 C3523 ) C3449_=_C3724( C3449 C3724 ) C3449_=_C3874( C3449 C3874 ) C3450_=_C3451( C3450 C3451 ) C3450_=_C3452( C3450 C3452 ) C3450_=_C3453( C3450 C3453 ) \nC3450_=_C3454( C3450 C3454 ) C3450_=_C3455( C3450 C3455 ) C3450_=_C3456( C3450 C3456 ) C3451_=_C3452( C3451 C3452 ) C3451_=_C3453( C3451 C3453 ) C3451_=_C3454( C3451 C3454 ) \nC3451_=_C3455( C3451 C3455 ) C3451_=_C3456( C3451 C3456 ) C3452_=_C3453( C3452 C3453 ) C3452_=_C3454( C3452 C3454 ) C3452_=_C3455( C3452 C3455 ) C3452_=_C3456( C3452 C3456 ) \nC3453_=_C3454( C3453 C3454 ) C3453_=_C3455( C3453 C3455 ) C3453_=_C3456( C3453 C3456 ) C3453_=_C3525( C3453 C3525 ) C3453_=_C3726( C3453 C3726 ) C3453_=_C4024( C3453 C4024 ) \nC3454_=_C3455( C3454 C3455 ) C3454_=_C3456( C3454 C3456 ) C3454_=_C3728( C3454 C3728 ) C3454_=_C3785( C3454 C3785 ) C3455_=_C3456( C3455 C3456 ) C3456_=_C3530( C3456 C3530 ) \nC3456_=_C3646( C3456 C3646 ) C3456_=_C3663( C3456 C3663 ) C3456_=_C3799( C3456 C3799 ) C3456_=_C3874( C3456 C3874 ) C3456_=_C3925( C3456 C3925 ) C3456_=_C3985( C3456 C3985 ) \nC3456_=_C4024( C3456 C4024 ) C3456_=_C4091( C3456 C4091 ) C3456_=_C4108( C3456 C4108 ) C3483_=_C3520( C3483 C3520 ) C3483_=_C3521( C3483 C3521 ) C3483_=_C3522( C3483 C3522 ) \nC3483_=_C3523( C3483 C3523 ) C3483_=_C3524( C3483 C3524 ) C3483_=_C3525( C3483 C3525 ) C3483_=_C3526( C3483 C3526 ) C3483_=_C3527( C3483 C3527 ) C3483_=_C3528( C3483 C3528 ) \nC3483_=_C3529( C3483 C3529 ) C3483_=_C3530( C3483 C3530 ) C3483_=_C3531( C3483 C3531 ) C3483_=_C3532( C3483 C3532 ) C3520_=_C3521( C3520 C3521 ) C3520_=_C3522( C3520 C3522 ) \nC3520_=_C3523( C3520 C3523 ) C3520_=_C3524( C3520 C3524 ) C3520_=_C3525( C3520 C3525 ) C3520_=_C3526( C3520 C3526 ) C3520_=_C3527( C3520 C3527 ) C3520_=_C3528( C3520 C3528 ) \nC3520_=_C3529( C3520 C3529 ) C3520_=_C3530( C3520 C3530 ) C3520_=_C3531( C3520 C3531 ) C3520_=_C3532( C3520 C3532 ) C3521_=_C3522( C3521 C3522 ) C3521_=_C3523( C3521 C3523 ) \nC3521_=_C3524( C3521 C3524 ) C3521_=_C3525( C3521 C3525 ) C3521_=_C3526( C3521 C3526 ) C3521_=_C3527( C3521 C3527 ) C3521_=_C3528( C3521 C3528 ) C3521_=_C3529( C3521 C3529 ) \nC3521_=_C3530( C3521 C3530 ) C3521_=_C3531( C3521 C3531 ) C3521_=_C3532( C3521 C3532 ) C3521_=_C3535( C3521 C3535 ) C3521_=_C3554( C3521 C3554 ) C3521_=_C3622( C3521 C3622 ) \nC3521_=_C3723( C3521 C3723 ) C3521_=_C3724( C3521 C3724 ) C3521_=_C3725( C3521 C3725 ) C3521_=_C3726( C3521 C3726 ) C3521_=_C3727( C3521 C3727 ) C3521_=_C3728( C3521 C3728 ) \nC3521_=_C3729( C3521 C3729 ) C3521_=_C3731( C3521 C3731 ) C3522_=_C3523( C3522 C3523 ) C3522_=_C3524( C3522 C3524 ) C3522_=_C3525( C3522 C3525 ) C3522_=_C3526( C3522 C3526 ) \nC3522_=_C3527( C3522 C3527 ) C3522_=_C3528( C3522 C3528 ) C3522_=_C3529( C3522 C3529 ) C3522_=_C3530( C3522 C3530 ) C3522_=_C3531( C3522 C3531 ) C3522_=_C3532( C3522 C3532 ) \nC3522_=_C3723( C3522 C3723 ) C3522_=_C3799( C3522 C3799 ) C3523_=_C3524( C3523 C3524 ) C3523_=_C3525( C3523 C3525 ) C3523_=_C3526( C3523 C3526 ) C3523_=_C3527( C3523 C3527 ) \nC3523_=_C3528( C3523 C3528 ) C3523_=_C3529( C3523 C3529 ) C3523_=_C3530( C3523 C3530 ) C3523_=_C3531( C3523 C3531 ) C3523_=_C3532( C3523 C3532 ) C3523_=_C3724( C3523 C3724 ) \nC3523_=_C3874( C3523 C3874 ) C3524_=_C3525( C3524 C3525 ) C3524_=_C3526( C3524 C3526 ) C3524_=_C3527( C3524 C3527 ) C3524_=_C3528( C3524 C3528 ) C3524_=_C3529( C3524 C3529 ) \nC3524_=_C3530( C3524 C3530 ) C3524_=_C3531( C3524 C3531 ) C3524_=_C3532( C3524 C3532 ) C3524_=_C3935( C3524 C3935 ) C3525_=_C3526( C3525 C3526 ) C3525_=_C3527( C3525 C3527 ) \nC3525_=_C3528( C3525 C3528 ) C3525_=_C3529( C3525 C3529 ) C3525_=_C3530( C3525 C3530 ) C3525_=_C3531( C3525 C3531 ) C3525_=_C3532( C3525 C3532 ) C3525_=_C3726( C3525 C3726 ) \nC3525_=_C4024( C3525 C4024 ) C3526_=_C3527( C3526 C3527 ) C3526_=_C3528( C3526 C3528 ) C3526_=_C3529( C3526 C3529 ) C3526_=_C3530( C3526 C3530 ) C3526_=_C3531( C3526 C3531 ) \nC3526_=_C3532( C3526 C3532 ) C3527_=_C3528( C3527 C3528 ) C3527_=_C3529( C3527 C3529 ) C3527_=_C3530( C3527 C3530 ) C3527_=_C3531( C3527 C3531 ) C3527_=_C3532( C3527 C3532 ) \nC3528_=_C3529( C3528 C3529 ) C3528_=_C3530( C3528 C3530 ) C3528_=_C3531( C3528 C3531 ) C3528_=_C3532( C3528 C3532 ) C3529_=_C3530( C3529 C3530 ) C3529_=_C3531( C3529 C3531 ) \nC3529_=_C3532( C3529 C3532 ) C3530_=_C3531( C3530 C3531 ) C3530_=_C3532( C3530 C3532 ) C3530_=_C3646( C3530 C3646 ) C3530_=_C3663( C3530 C3663 ) C3530_=_C3799( C3530 C3799 ) \nC3530_=_C3874( C3530 C3874 ) C3530_=_C3925( C3530 C3925 ) C3530_=_C3985( C3530 C3985 ) C3530_=_C4024( C3530 C4024 ) C3530_=_C4091( C3530 C4091 ) C3530_=_C4108( C3530 C4108 ) \nC3531_=_C3532( C3531 C3532 ) C3535_=_C3536( C3535 C3536 ) C3535_=_C3554( C3535 C3554 ) C3535_=_C3622( C3535 C3622 ) C3535_=_C3723( C3535 C3723 ) C3535_=_C3724( C3535 C3724 ) \nC3535_=_C3725(</w:t>
      </w:r>
    </w:p>
    <w:p>
      <w:pPr>
        <w:pStyle w:val="PreformattedText"/>
        <w:bidi w:val="0"/>
        <w:spacing w:before="0" w:after="0"/>
        <w:jc w:val="left"/>
        <w:rPr/>
      </w:pPr>
      <w:r>
        <w:rPr/>
        <w:t xml:space="preserve"> </w:t>
      </w:r>
      <w:r>
        <w:rPr/>
        <w:t>C3535 C3725 ) C3535_=_C3726( C3535 C3726 ) C3535_=_C3727( C3535 C3727 ) C3535_=_C3728( C3535 C3728 ) C3535_=_C3729( C3535 C3729 ) C3535_=_C3731( C3535 C3731 ) \nC3536_=_C3556( C3536 C3556 ) C3536_=_C3594( C3536 C3594 ) C3536_=_C3656( C3536 C3656 ) C3536_=_C3780( C3536 C3780 ) C3536_=_C3781( C3536 C3781 ) C3536_=_C3782( C3536 C3782 ) \nC3536_=_C3783( C3536 C3783 ) C3536_=_C3784( C3536 C3784 ) C3536_=_C3785( C3536 C3785 ) C3536_=_C3786( C3536 C3786 ) C3536_=_C3788( C3536 C3788 ) C3554_=_C3556( C3554 C3556 ) \nC3554_=_C3622( C3554 C3622 ) C3554_=_C3723( C3554 C3723 ) C3554_=_C3724( C3554 C3724 ) C3554_=_C3725( C3554 C3725 ) C3554_=_C3726( C3554 C3726 ) C3554_=_C3727( C3554 C3727 ) \nC3554_=_C3728( C3554 C3728 ) C3554_=_C3729( C3554 C3729 ) C3554_=_C3731( C3554 C3731 ) C3556_=_C3594( C3556 C3594 ) C3556_=_C3656( C3556 C3656 ) C3556_=_C3780( C3556 C3780 ) \nC3556_=_C3781( C3556 C3781 ) C3556_=_C3782( C3556 C3782 ) C3556_=_C3783( C3556 C3783 ) C3556_=_C3784( C3556 C3784 ) C3556_=_C3785( C3556 C3785 ) C3556_=_C3786( C3556 C3786 ) \nC3556_=_C3788( C3556 C3788 ) C3594_=_C3656( C3594 C3656 ) C3594_=_C3780( C3594 C3780 ) C3594_=_C3781( C3594 C3781 ) C3594_=_C3782( C3594 C3782 ) C3594_=_C3783( C3594 C3783 ) \nC3594_=_C3784( C3594 C3784 ) C3594_=_C3785( C3594 C3785 ) C3594_=_C3786( C3594 C3786 ) C3594_=_C3788( C3594 C3788 ) C3622_=_C3631( C3622 C3631 ) C3622_=_C3723( C3622 C3723 ) \nC3622_=_C3724( C3622 C3724 ) C3622_=_C3725( C3622 C3725 ) C3622_=_C3726( C3622 C3726 ) C3622_=_C3727( C3622 C3727 ) C3622_=_C3728( C3622 C3728 ) C3622_=_C3729( C3622 C3729 ) \nC3622_=_C3731( C3622 C3731 ) C3631_=_C3664( C3631 C3664 ) C3631_=_C3771( C3631 C3771 ) C3631_=_C3856( C3631 C3856 ) C3631_=_C3917( C3631 C3917 ) C3631_=_C3926( C3631 C3926 ) \nC3631_=_C3935( C3631 C3935 ) C3631_=_C3986( C3631 C3986 ) C3631_=_C4028( C3631 C4028 ) C3631_=_C4092( C3631 C4092 ) C3631_=_C4107( C3631 C4107 ) C3631_=_C4109( C3631 C4109 ) \nC3646_=_C3663( C3646 C3663 ) C3646_=_C3799( C3646 C3799 ) C3646_=_C3874( C3646 C3874 ) C3646_=_C3925( C3646 C3925 ) C3646_=_C3985( C3646 C3985 ) C3646_=_C4024( C3646 C4024 ) \nC3646_=_C4091( C3646 C4091 ) C3646_=_C4108( C3646 C4108 ) C3656_=_C3663( C3656 C3663 ) C3656_=_C3664( C3656 C3664 ) C3656_=_C3780( C3656 C3780 ) C3656_=_C3781( C3656 C3781 ) \nC3656_=_C3782( C3656 C3782 ) C3656_=_C3783( C3656 C3783 ) C3656_=_C3784( C3656 C3784 ) C3656_=_C3785( C3656 C3785 ) C3656_=_C3786( C3656 C3786 ) C3656_=_C3788( C3656 C3788 ) \nC3663_=_C3664( C3663 C3664 ) C3663_=_C3799( C3663 C3799 ) C3663_=_C3874( C3663 C3874 ) C3663_=_C3925( C3663 C3925 ) C3663_=_C3985( C3663 C3985 ) C3663_=_C4024( C3663 C4024 ) \nC3663_=_C4091( C3663 C4091 ) C3663_=_C4108( C3663 C4108 ) C3664_=_C3771( C3664 C3771 ) C3664_=_C3856( C3664 C3856 ) C3664_=_C3917( C3664 C3917 ) C3664_=_C3926( C3664 C3926 ) \nC3664_=_C3935( C3664 C3935 ) C3664_=_C3986( C3664 C3986 ) C3664_=_C4028( C3664 C4028 ) C3664_=_C4092( C3664 C4092 ) C3664_=_C4107( C3664 C4107 ) C3664_=_C4109( C3664 C4109 ) \nC3723_=_C3724( C3723 C3724 ) C3723_=_C3725( C3723 C3725 ) C3723_=_C3726( C3723 C3726 ) C3723_=_C3727( C3723 C3727 ) C3723_=_C3728( C3723 C3728 ) C3723_=_C3729( C3723 C3729 ) \nC3723_=_C3731( C3723 C3731 ) C3723_=_C3799( C3723 C3799 ) C3724_=_C3725( C3724 C3725 ) C3724_=_C3726( C3724 C3726 ) C3724_=_C3727( C3724 C3727 ) C3724_=_C3728( C3724 C3728 ) \nC3724_=_C3729( C3724 C3729 ) C3724_=_C3731( C3724 C3731 ) C3724_=_C3874( C3724 C3874 ) C3725_=_C3726( C3725 C3726 ) C3725_=_C3727( C3725 C3727 ) C3725_=_C3728( C3725 C3728 ) \nC3725_=_C3729( C3725 C3729 ) C3725_=_C3731( C3725 C3731 ) C3725_=_C3917( C3725 C3917 ) C3726_=_C3727( C3726 C3727 ) C3726_=_C3728( C3726 C3728 ) C3726_=_C3729( C3726 C3729 ) \nC3726_=_C3731( C3726 C3731 ) C3726_=_C4024( C3726 C4024 ) C3727_=_C3728( C3727 C3728 ) C3727_=_C3729( C3727 C3729 ) C3727_=_C3731( C3727 C3731 ) C3727_=_C3784( C3727 C3784 ) \nC3727_=_C4091( C3727 C4091 ) C3727_=_C4092( C3727 C4092 ) C3728_=_C3729( C3728 C3729 ) C3728_=_C3731( C3728 C3731 ) C3728_=_C3785( C3728 C3785 ) C3729_=_C3731( C3729 C3731 ) \nC3729_=_C4107( C3729 C4107 ) C3731_=_C3788( C3731 C3788 ) C3771_=_C3856( C3771 C3856 ) C3771_=_C3917( C3771 C3917 ) C3771_=_C3926( C3771 C3926 ) C3771_=_C3935( C3771 C3935 ) \nC3771_=_C3986( C3771 C3986 ) C3771_=_C4028( C3771 C4028 ) C3771_=_C4092( C3771 C4092 ) C3771_=_C4107( C3771 C4107 ) C3771_=_C4109( C3771 C4109 ) C3780_=_C3781( C3780 C3781 ) \nC3780_=_C3782( C3780 C3782 ) C3780_=_C3783( C3780 C3783 ) C3780_=_C3784( C3780 C3784 ) C3780_=_C3785( C3780 C3785 ) C3780_=_C3786( C3780 C3786 ) C3780_=_C3788( C3780 C3788 ) \nC3780_=_C3925( C3780 C3925 ) C3780_=_C3926( C3780 C3926 ) C3781_=_C3782( C3781 C3782 ) C3781_=_C3783( C3781 C3783 ) C3781_=_C3784( C3781 C3784 ) C3781_=_C3785( C3781 C3785 ) \nC3781_=_C3786( C3781 C3786 ) C3781_=_C3788( C3781 C3788 ) C3781_=_C3985( C3781 C3985 ) C3781_=_C3986( C3781 C3986 ) C3782_=_C3783( C3782 C3783 ) C3782_=_C3784( C3782 C3784 ) \nC3782_=_C3785( C3782 C3785 ) C3782_=_C3786( C3782 C3786 ) C3782_=_C3788( C3782 C3788 ) C3782_=_C4028( C3782 C4028 ) C3783_=_C3784( C3783 C3784 ) C3783_=_C3785( C3783 C3785 ) \nC3783_=_C3786( C3783 C3786 ) C3783_=_C3788( C3783 C3788 ) C3784_=_C3785( C3784 C3785 ) C3784_=_C3786( C3784 C3786 ) C3784_=_C3788( C3784 C3788 ) C3784_=_C4091( C3784 C4091 ) \nC3784_=_C4092( C3784 C4092 ) C3785_=_C3786( C3785 C3786 ) C3785_=_C3788( C3785 C3788 ) C3786_=_C3788( C3786 C3788 ) C3786_=_C4108( C3786 C4108 ) C3786_=_C4109( C3786 C4109 ) \nC3799_=_C3874( C3799 C3874 ) C3799_=_C3925( C3799 C3925 ) C3799_=_C3985( C3799 C3985 ) C3799_=_C4024( C3799 C4024 ) C3799_=_C4091( C3799 C4091 ) C3799_=_C4108( C3799 C4108 ) \nC3856_=_C3917( C3856 C3917 ) C3856_=_C3926( C3856 C3926 ) C3856_=_C3935( C3856 C3935 ) C3856_=_C3986( C3856 C3986 ) C3856_=_C4028( C3856 C4028 ) C3856_=_C4092( C3856 C4092 ) \nC3856_=_C4107( C3856 C4107 ) C3856_=_C4109( C3856 C4109 ) C3874_=_C3925( C3874 C3925 ) C3874_=_C3985( C3874 C3985 ) C3874_=_C4024( C3874 C4024 ) C3874_=_C4091( C3874 C4091 ) \nC3874_=_C4108( C3874 C4108 ) C3917_=_C3926( C3917 C3926 ) C3917_=_C3935( C3917 C3935 ) C3917_=_C3986( C3917 C3986 ) C3917_=_C4028( C3917 C4028 ) C3917_=_C4092( C3917 C4092 ) \nC3917_=_C4107( C3917 C4107 ) C3917_=_C4109( C3917 C4109 ) C3925_=_C3926( C3925 C3926 ) C3925_=_C3985( C3925 C3985 ) C3925_=_C4024( C3925 C4024 ) C3925_=_C4091( C3925 C4091 ) \nC3925_=_C4108( C3925 C4108 ) C3926_=_C3935( C3926 C3935 ) C3926_=_C3986( C3926 C3986 ) C3926_=_C4028( C3926 C4028 ) C3926_=_C4092( C3926 C4092 ) C3926_=_C4107( C3926 C4107 ) \nC3926_=_C4109( C3926 C4109 ) C3935_=_C3986( C3935 C3986 ) C3935_=_C4028( C3935 C4028 ) C3935_=_C4092( C3935 C4092 ) C3935_=_C4107( C3935 C4107 ) C3935_=_C4109( C3935 C4109 ) \nC3985_=_C3986( C3985 C3986 ) C3985_=_C4024( C3985 C4024 ) C3985_=_C4091( C3985 C4091 ) C3985_=_C4108( C3985 C4108 ) C3986_=_C4028( C3986 C4028 ) C3986_=_C4092( C3986 C4092 ) \nC3986_=_C4107( C3986 C4107 ) C3986_=_C4109( C3986 C4109 ) C4024_=_C4091( C4024 C4091 ) C4024_=_C4108( C4024 C4108 ) C4028_=_C4092( C4028 C4092 ) C4028_=_C4107( C4028 C4107 ) \nC4028_=_C4109( C4028 C4109 ) C4091_=_C4092( C4091 C4092 ) C4091_=_C4108( C4091 C4108 ) C4092_=_C4107( C4092 C4107 ) C4092_=_C4109( C4092 C4109 ) C4107_=_C4109( C4107 C4109 ) \nC4108_=_C4109( C4108 C4109 ) "];95-&gt;131[label="186: C21 C90 C229 C267 C281 \nC293 C647 C655 C857 C919 C920 \nC921 C922 C923 C924 C925 C927 \nC928 C929 C930 C931 C934 C936 \nC937 C938 C939 C940 C941 C942 \nC943 C945 C1060 C1177 C1204 C1213 \nC1214 C1342 C1433 C1485 C1564 C1710 \nC1711 C1746 C1767 C1773 C1787 C1817 \nC1879 C1934 C1944 C1980 C2064 C2156 \nC2187 C2188 C2202 C2227 C2230 C2286 \nC2295 C2297 C2309 C2330 C2343 C2387 \nC2393 C2394 C2395 C2406 C2470 C2589 \nC2622 C2631 C2632 C2646 C2652 C2702 \nC2727 C2737 C2804 C2805 C2806 C2807 \nC2810 C2811 C2813 C2814 C2815 C2816 \nC2817 C2818 C2819 C2820 C2821 C2830 \nC2840 C2841 C2853 C2896 C2909 C2910 \nC3002 C3019 C3045 C3074 C3085 C3089 \nC3100 C3202 C3211 C3258 C3269 C3311 \nC3399 C3418 C3420 C3421 C3431 C3432 \nC3444 C3446 C3447 C3448 C3449 C3450 \nC3451 C3452 C3453 C3454 C3455 C3483 \nC3520 C3522 C3523 C3524 C3525 C3526 \nC3527 C3528 C3529 C3531 C3532 C3535 \nC3536 C3554 C3556 C3594 C3622 C3631 \nC3646 C3656 C3663 C3664 C3723 C3724 \nC3725 C3726 C3727 C3728 C3729 C3731 \nC3771 C3780 C3781 C3782 C3783 C3784 \nC3785 C3786 C3788 C3799 C3856 C3874 \nC3917 C3925 C3926 C3935 C3985 C3986 \nC4024 C4028 C4091 C4092 C4107 C4108 \nC4109 \n2232: C21_=_C90 ,C21_=_C229 ,C21_=_C267 ,C21_=_C281 ,C21_=_C293 ,\nC21_=_C1213 ,C21_=_C2227 ,C21_=_C2406 ,C21_=_C2631 ,C21_=_C2840 ,C21_=_C3269 ,\nC21_=_C3431 ,C21_=_C3646 ,C21_=_C3663 ,C21_=_C3799 ,C21_=_C3874 ,C21_=_C3925 ,\nC21_=_C3985 ,C21_=_C4024 ,C21_=_C4091 ,C21_=_C4108 ,C90_=_C229 ,C90_=_C267 ,\nC90_=_C281 ,C90_=_C293 ,C90_=_C1213 ,C90_=_C2227 ,C90_=_C2406 ,C90_=_C2631 ,\nC90_=_C2840 ,C90_=_C3269 ,C90_=_C3431 ,C90_=_C3646 ,C90_=_C3663 ,C90_=_C3799 ,\nC90_=_C3874 ,C90_=_C3925 ,C90_=_C3985 ,C90_=_C4024 ,C90_=_C4091 ,C90_=_C4108 ,\nC229_=_C267 ,C229_=_C281 ,C229_=_C293 ,C229_=_C1213 ,C229_=_C2227 ,C229_=_C2406 ,\nC229_=_C2631 ,C229_=_C2840 ,C229_=_C3269 ,C229_=_C3431 ,C229_=_C3646 ,C229_=_C3663 ,\nC229_=_C3799 ,C229_=_C3874 ,C229_=_C3925 ,C229_=_C3985 ,C229_=_C4024 ,C229_=_C4091 ,\nC229_=_C4108 ,C267_=_C281 ,C267_=_C293 ,C267_=_C1213 ,C267_=_C2227 ,C267_=_C2406 ,\nC267_=_C2631 ,C267_=_C2840 ,C267_=_C3269 ,C267_=_C3431 ,C267_=_C3646 ,C267_=_C3663 ,\nC267_=_C3799 ,C267_=_C3874 ,C267_=_C3925 ,C267_=_C3985 ,C267_=_C4024 ,C267_=_C4091 ,\nC267_=_C4108 ,C281_=_C293 ,C281_=_C1213 ,C281_=_C2227 ,C281_=_C2406 ,C281_=_C2631 ,\nC281_=_C2840 ,C281_=_C3269 ,C281_=_C3431 ,C281_=_C3646 ,C281_=_C3663 ,C281_=_C3799 ,\nC281_=_C3874 ,C281_=_C3925 ,C281_=_C3985 ,C281_=_C4024 ,C281_=_C4091 ,C281_=_C4108 ,\nC293_=_C1213 ,C293_=_C2227 ,C293_=_C2406 ,C293_=_C2631 ,C293_=_C2840 ,C293_=_C3269 ,\nC293_=_C3431 ,C293_=_C3646 ,C293_=_C3663 ,C293_=_C3799 ,C293_=_C3874 ,C293_=_C3925 ,\nC293_=_C3985 ,C293_=_C4024</w:t>
      </w:r>
    </w:p>
    <w:p>
      <w:pPr>
        <w:pStyle w:val="PreformattedText"/>
        <w:bidi w:val="0"/>
        <w:spacing w:before="0" w:after="0"/>
        <w:jc w:val="left"/>
        <w:rPr/>
      </w:pPr>
      <w:r>
        <w:rPr/>
        <w:t xml:space="preserve"> </w:t>
      </w:r>
      <w:r>
        <w:rPr/>
        <w:t>,C293_=_C4091 ,C293_=_C4108 ,C647_=_C655 ,C647_=_C1746 ,\nC647_=_C1767 ,C647_=_C1787 ,C647_=_C1944 ,C647_=_C2156 ,C647_=_C2230 ,C647_=_C2387 ,\nC647_=_C2804 ,C647_=_C2805 ,C647_=_C2806 ,C647_=_C2807 ,C647_=_C2810 ,C647_=_C2811 ,\nC647_=_C2813 ,C647_=_C2814 ,C647_=_C2815 ,C647_=_C2816 ,C647_=_C2817 ,C647_=_C2818 ,\nC647_=_C2819 ,C647_=_C2820 ,C647_=_C2821 ,C655_=_C857 ,C655_=_C1060 ,C655_=_C1564 ,\nC655_=_C1773 ,C655_=_C1817 ,C655_=_C2202 ,C655_=_C2394 ,C655_=_C2589 ,C655_=_C3045 ,\nC655_=_C3420 ,C655_=_C3483 ,C655_=_C3520 ,C655_=_C3522 ,C655_=_C3523 ,C655_=_C3524 ,\nC655_=_C3525 ,C655_=_C3526 ,C655_=_C3527 ,C655_=_C3528 ,C655_=_C3529 ,C655_=_C3531 ,\nC655_=_C3532 ,C857_=_C1060 ,C857_=_C1564 ,C857_=_C1773 ,C857_=_C1817 ,C857_=_C2202 ,\nC857_=_C2394 ,C857_=_C2589 ,C857_=_C3045 ,C857_=_C3420 ,C857_=_C3483 ,C857_=_C3520 ,\nC857_=_C3522 ,C857_=_C3523 ,C857_=_C3524 ,C857_=_C3525 ,C857_=_C3526 ,C857_=_C3527 ,\nC857_=_C3528 ,C857_=_C3529 ,C857_=_C3531 ,C857_=_C3532 ,C919_=_C920 ,C919_=_C921 ,\nC919_=_C922 ,C919_=_C923 ,C919_=_C924 ,C919_=_C925 ,C919_=_C927 ,C919_=_C928 ,\nC919_=_C929 ,C919_=_C930 ,C919_=_C931 ,C919_=_C934 ,C919_=_C936 ,C919_=_C937 ,\nC919_=_C938 ,C919_=_C939 ,C919_=_C940 ,C919_=_C941 ,C919_=_C942 ,C919_=_C943 ,\nC919_=_C945 ,C919_=_C1177 ,C920_=_C921 ,C920_=_C922 ,C920_=_C923 ,C920_=_C924 ,\nC920_=_C925 ,C920_=_C927 ,C920_=_C928 ,C920_=_C929 ,C920_=_C930 ,C920_=_C931 ,\nC920_=_C934 ,C920_=_C936 ,C920_=_C937 ,C920_=_C938 ,C920_=_C939 ,C920_=_C940 ,\nC920_=_C941 ,C920_=_C942 ,C920_=_C943 ,C920_=_C945 ,C921_=_C922 ,C921_=_C923 ,\nC921_=_C924 ,C921_=_C925 ,C921_=_C927 ,C921_=_C928 ,C921_=_C929 ,C921_=_C930 ,\nC921_=_C931 ,C921_=_C934 ,C921_=_C936 ,C921_=_C937 ,C921_=_C938 ,C921_=_C939 ,\nC921_=_C940 ,C921_=_C941 ,C921_=_C942 ,C921_=_C943 ,C921_=_C945 ,C922_=_C923 ,\nC922_=_C924 ,C922_=_C925 ,C922_=_C927 ,C922_=_C928 ,C922_=_C929 ,C922_=_C930 ,\nC922_=_C931 ,C922_=_C934 ,C922_=_C936 ,C922_=_C937 ,C922_=_C938 ,C922_=_C939 ,\nC922_=_C940 ,C922_=_C941 ,C922_=_C942 ,C922_=_C943 ,C922_=_C945 ,C922_=_C2387 ,\nC922_=_C2393 ,C922_=_C2394 ,C922_=_C2395 ,C922_=_C2406 ,C923_=_C924 ,C923_=_C925 ,\nC923_=_C927 ,C923_=_C928 ,C923_=_C929 ,C923_=_C930 ,C923_=_C931 ,C923_=_C934 ,\nC923_=_C936 ,C923_=_C937 ,C923_=_C938 ,C923_=_C939 ,C923_=_C940 ,C923_=_C941 ,\nC923_=_C942 ,C923_=_C943 ,C923_=_C945 ,C923_=_C2470 ,C924_=_C925 ,C924_=_C927 ,\nC924_=_C928 ,C924_=_C929 ,C924_=_C930 ,C924_=_C931 ,C924_=_C934 ,C924_=_C936 ,\nC924_=_C937 ,C924_=_C938 ,C924_=_C939 ,C924_=_C940 ,C924_=_C941 ,C924_=_C942 ,\nC924_=_C943 ,C924_=_C945 ,C925_=_C927 ,C925_=_C928 ,C925_=_C929 ,C925_=_C930 ,\nC925_=_C931 ,C925_=_C934 ,C925_=_C936 ,C925_=_C937 ,C925_=_C938 ,C925_=_C939 ,\nC925_=_C940 ,C925_=_C941 ,C925_=_C942 ,C925_=_C943 ,C925_=_C945 ,C925_=_C2702 ,\nC927_=_C928 ,C927_=_C929 ,C927_=_C930 ,C927_=_C931 ,C927_=_C934 ,C927_=_C936 ,\nC927_=_C937 ,C927_=_C938 ,C927_=_C939 ,C927_=_C940 ,C927_=_C941 ,C927_=_C942 ,\nC927_=_C943 ,C927_=_C945 ,C927_=_C2896 ,C928_=_C929 ,C928_=_C930 ,C928_=_C931 ,\nC928_=_C934 ,C928_=_C936 ,C928_=_C937 ,C928_=_C938 ,C928_=_C939 ,C928_=_C940 ,\nC928_=_C941 ,C928_=_C942 ,C928_=_C943 ,C928_=_C945 ,C929_=_C930 ,C929_=_C931 ,\nC929_=_C934 ,C929_=_C936 ,C929_=_C937 ,C929_=_C938 ,C929_=_C939 ,C929_=_C940 ,\nC929_=_C941 ,C929_=_C942 ,C929_=_C943 ,C929_=_C945 ,C929_=_C3019 ,C930_=_C931 ,\nC930_=_C934 ,C930_=_C936 ,C930_=_C937 ,C930_=_C938 ,C930_=_C939 ,C930_=_C940 ,\nC930_=_C941 ,C930_=_C942 ,C930_=_C943 ,C930_=_C945 ,C931_=_C934 ,C931_=_C936 ,\nC931_=_C937 ,C931_=_C938 ,C931_=_C939 ,C931_=_C940 ,C931_=_C941 ,C931_=_C942 ,\nC931_=_C943 ,C931_=_C945 ,C931_=_C2807 ,C931_=_C3418 ,C931_=_C3420 ,C931_=_C3421 ,\nC931_=_C3431 ,C931_=_C3432 ,C934_=_C936 ,C934_=_C937 ,C934_=_C938 ,C934_=_C939 ,\nC934_=_C940 ,C934_=_C941 ,C934_=_C942 ,C934_=_C943 ,C934_=_C945 ,C934_=_C3444 ,\nC934_=_C3554 ,C934_=_C3556 ,C936_=_C937 ,C936_=_C938 ,C936_=_C939 ,C936_=_C940 ,\nC936_=_C941 ,C936_=_C942 ,C936_=_C943 ,C936_=_C945 ,C936_=_C2814 ,C936_=_C3447 ,\nC936_=_C3522 ,C936_=_C3723 ,C936_=_C3799 ,C937_=_C938 ,C937_=_C939 ,C937_=_C940 ,\nC937_=_C941 ,C937_=_C942 ,C937_=_C943 ,C937_=_C945 ,C937_=_C2815 ,C937_=_C3449 ,\nC937_=_C3523 ,C937_=_C3724 ,C937_=_C3874 ,C938_=_C939 ,C938_=_C940 ,C938_=_C941 ,\nC938_=_C942 ,C938_=_C943 ,C938_=_C945 ,C938_=_C3450 ,C939_=_C940 ,C939_=_C941 ,\nC939_=_C942 ,C939_=_C943 ,C939_=_C945 ,C939_=_C3451 ,C940_=_C941 ,C940_=_C942 ,\nC940_=_C943 ,C940_=_C945 ,C940_=_C2816 ,C940_=_C3453 ,C940_=_C3525 ,C940_=_C3726 ,\nC940_=_C4024 ,C941_=_C942 ,C941_=_C943 ,C941_=_C945 ,C941_=_C2819 ,C942_=_C943 ,\nC942_=_C945 ,C942_=_C2820 ,C942_=_C3529 ,C943_=_C945 ,C943_=_C3455 ,C945_=_C3531 ,\nC1060_=_C1564 ,C1060_=_C1773 ,C1060_=_C1817 ,C1060_=_C2202 ,C1060_=_C2394 ,C1060_=_C2589 ,\nC1060_=_C3045 ,C1060_=_C3420 ,C1060_=_C3483 ,C1060_=_C3520 ,C1060_=_C3522 ,C1060_=_C3523 ,\nC1060_=_C3524 ,C1060_=_C3525 ,C1060_=_C3526 ,C1060_=_C3527 ,C1060_=_C3528 ,C1060_=_C3529 ,\nC1060_=_C3531 ,C1060_=_C3532 ,C1177_=_C1879 ,C1177_=_C1980 ,C1177_=_C2309 ,C1177_=_C2393 ,\nC1177_=_C2470 ,C1177_=_C2702 ,C1177_=_C2896 ,C1177_=_C3019 ,C1177_=_C3258 ,C1177_=_C3418 ,\nC1177_=_C3444 ,C1177_=_C3446 ,C1177_=_C3447 ,C1177_=_C3448 ,C1177_=_C3449 ,C1177_=_C3450 ,\nC1177_=_C3451 ,C1177_=_C3452 ,C1177_=_C3453 ,C1177_=_C3454 ,C1177_=_C3455 ,C1204_=_C1213 ,\nC1204_=_C1214 ,C1204_=_C1342 ,C1204_=_C1433 ,C1204_=_C1711 ,C1204_=_C1934 ,C1204_=_C2064 ,\nC1204_=_C2188 ,C1204_=_C2297 ,C1204_=_C2622 ,C1204_=_C2830 ,C1204_=_C2853 ,C1204_=_C2910 ,\nC1204_=_C3211 ,C1204_=_C3399 ,C1204_=_C3536 ,C1204_=_C3556 ,C1204_=_C3594 ,C1204_=_C3656 ,\nC1204_=_C3780 ,C1204_=_C3781 ,C1204_=_C3782 ,C1204_=_C3783 ,C1204_=_C3784 ,C1204_=_C3785 ,\nC1204_=_C3786 ,C1204_=_C3788 ,C1213_=_C1214 ,C1213_=_C2227 ,C1213_=_C2406 ,C1213_=_C2631 ,\nC1213_=_C2840 ,C1213_=_C3269 ,C1213_=_C3431 ,C1213_=_C3646 ,C1213_=_C3663 ,C1213_=_C3799 ,\nC1213_=_C3874 ,C1213_=_C3925 ,C1213_=_C3985 ,C1213_=_C4024 ,C1213_=_C4091 ,C1213_=_C4108 ,\nC1214_=_C1485 ,C1214_=_C2286 ,C1214_=_C2343 ,C1214_=_C2632 ,C1214_=_C2652 ,C1214_=_C2737 ,\nC1214_=_C2841 ,C1214_=_C3002 ,C1214_=_C3085 ,C1214_=_C3100 ,C1214_=_C3202 ,C1214_=_C3311 ,\nC1214_=_C3432 ,C1214_=_C3631 ,C1214_=_C3664 ,C1214_=_C3771 ,C1214_=_C3856 ,C1214_=_C3917 ,\nC1214_=_C3926 ,C1214_=_C3935 ,C1214_=_C3986 ,C1214_=_C4028 ,C1214_=_C4092 ,C1214_=_C4107 ,\nC1214_=_C4109 ,C1342_=_C1433 ,C1342_=_C1711 ,C1342_=_C1934 ,C1342_=_C2064 ,C1342_=_C2188 ,\nC1342_=_C2297 ,C1342_=_C2622 ,C1342_=_C2830 ,C1342_=_C2853 ,C1342_=_C2910 ,C1342_=_C3211 ,\nC1342_=_C3399 ,C1342_=_C3536 ,C1342_=_C3556 ,C1342_=_C3594 ,C1342_=_C3656 ,C1342_=_C3780 ,\nC1342_=_C3781 ,C1342_=_C3782 ,C1342_=_C3783 ,C1342_=_C3784 ,C1342_=_C3785 ,C1342_=_C3786 ,\nC1342_=_C3788 ,C1433_=_C1711 ,C1433_=_C1934 ,C1433_=_C2064 ,C1433_=_C2188 ,C1433_=_C2297 ,\nC1433_=_C2622 ,C1433_=_C2830 ,C1433_=_C2853 ,C1433_=_C2910 ,C1433_=_C3211 ,C1433_=_C3399 ,\nC1433_=_C3536 ,C1433_=_C3556 ,C1433_=_C3594 ,C1433_=_C3656 ,C1433_=_C3780 ,C1433_=_C3781 ,\nC1433_=_C3782 ,C1433_=_C3783 ,C1433_=_C3784 ,C1433_=_C3785 ,C1433_=_C3786 ,C1433_=_C3788 ,\nC1485_=_C2286 ,C1485_=_C2343 ,C1485_=_C2632 ,C1485_=_C2652 ,C1485_=_C2737 ,C1485_=_C2841 ,\nC1485_=_C3002 ,C1485_=_C3085 ,C1485_=_C3100 ,C1485_=_C3202 ,C1485_=_C3311 ,C1485_=_C3432 ,\nC1485_=_C3631 ,C1485_=_C3664 ,C1485_=_C3771 ,C1485_=_C3856 ,C1485_=_C3917 ,C1485_=_C3926 ,\nC1485_=_C3935 ,C1485_=_C3986 ,C1485_=_C4028 ,C1485_=_C4092 ,C1485_=_C4107 ,C1485_=_C4109 ,\nC1564_=_C1773 ,C1564_=_C1817 ,C1564_=_C2202 ,C1564_=_C2394 ,C1564_=_C2589 ,C1564_=_C3045 ,\nC1564_=_C3420 ,C1564_=_C3483 ,C1564_=_C3520 ,C1564_=_C3522 ,C1564_=_C3523 ,C1564_=_C3524 ,\nC1564_=_C3525 ,C1564_=_C3526 ,C1564_=_C3527 ,C1564_=_C3528 ,C1564_=_C3529 ,C1564_=_C3531 ,\nC1564_=_C3532 ,C1710_=_C1711 ,C1710_=_C2187 ,C1710_=_C2295 ,C1710_=_C2330 ,C1710_=_C2395 ,\nC1710_=_C2646 ,C1710_=_C2727 ,C1710_=_C2909 ,C1710_=_C3074 ,C1710_=_C3089 ,C1710_=_C3421 ,\nC1710_=_C3535 ,C1710_=_C3554 ,C1710_=_C3622 ,C1710_=_C3723 ,C1710_=_C3724 ,C1710_=_C3725 ,\nC1710_=_C3726 ,C1710_=_C3727 ,C1710_=_C3728 ,C1710_=_C3729 ,C1710_=_C3731 ,C1711_=_C1934 ,\nC1711_=_C2064 ,C1711_=_C2188 ,C1711_=_C2297 ,C1711_=_C2622 ,C1711_=_C2830 ,C1711_=_C2853 ,\nC1711_=_C2910 ,C1711_=_C3211 ,C1711_=_C3399 ,C1711_=_C3536 ,C1711_=_C3556 ,C1711_=_C3594 ,\nC1711_=_C3656 ,C1711_=_C3780 ,C1711_=_C3781 ,C1711_=_C3782 ,C1711_=_C3783 ,C1711_=_C3784 ,\nC1711_=_C3785 ,C1711_=_C3786 ,C1711_=_C3788 ,C1746_=_C1767 ,C1746_=_C1787 ,C1746_=_C1944 ,\nC1746_=_C2156 ,C1746_=_C2230 ,C1746_=_C2387 ,C1746_=_C2804 ,C1746_=_C2805 ,C1746_=_C2806 ,\nC1746_=_C2807 ,C1746_=_C2810 ,C1746_=_C2811 ,C1746_=_C2813 ,C1746_=_C2814 ,C1746_=_C2815 ,\nC1746_=_C2816 ,C1746_=_C2817 ,C1746_=_C2818 ,C1746_=_C2819 ,C1746_=_C2820 ,C1746_=_C2821 ,\nC1767_=_C1773 ,C1767_=_C1787 ,C1767_=_C1944 ,C1767_=_C2156 ,C1767_=_C2230 ,C1767_=_C2387 ,\nC1767_=_C2804 ,C1767_=_C2805 ,C1767_=_C2806 ,C1767_=_C2807 ,C1767_=_C2810 ,C1767_=_C2811 ,\nC1767_=_C2813 ,C1767_=_C2814 ,C1767_=_C2815 ,C1767_=_C2816 ,C1767_=_C2817 ,C1767_=_C2818 ,\nC1767_=_C2819 ,C1767_=_C2820 ,C1767_=_C2821 ,C1773_=_C1817 ,C1773_=_C2202 ,C1773_=_C2394 ,\nC1773_=_C2589 ,C1773_=_C3045 ,C1773_=_C3420 ,C1773_=_C3483 ,C1773_=_C3520 ,C1773_=_C3522 ,\nC1773_=_C3523 ,C1773_=_C3524 ,C1773_=_C3525 ,C1773_=_C3526 ,C1773_=_C3527 ,C1773_=_C3528 ,\nC1773_=_C3529 ,C1773_=_C3531 ,C1773_=_C3532 ,C1787_=_C1944 ,C1787_=_C2156 ,C1787_=_C2230 ,\nC1787_=_C2387 ,C1787_=_C2804 ,C1787_=_C2805 ,C1787_=_C2806 ,C1787_=_C2807 ,C1787_=_C2810 ,\nC1787_=_C2811 ,C1787_=_C2813 ,C1787_=_C2814 ,C1787_=_C2815 ,C1787_=_C2816 ,C1787_=_C2817 ,\nC1787_=_C2818 ,C1787_=_C2819 ,C1787_=_C2820 ,C1787_=_C2821 ,C1817_=_C2202 ,C1817_=_C2394 ,\nC1817_=_C2589 ,C1817_=_C3045 ,C1817_=_C3420 ,C1817_=_C3483 ,C1817_=_C3520 ,C1817_=_C3522 ,\nC1817_=_C3523 ,C1817_=_C3524 ,C1817_=_C3525 ,C1817_=_C3526 ,C1817_=_C3527 ,C1817_=_C3528 ,\nC1817_=_C3529 ,C1817_=_C3531 ,C1817_=_C3532 ,C1879_=_C1980 ,C1879_=_C2309 ,C1879_=_C2393 ,\nC1879_=_C2470</w:t>
      </w:r>
    </w:p>
    <w:p>
      <w:pPr>
        <w:pStyle w:val="PreformattedText"/>
        <w:bidi w:val="0"/>
        <w:spacing w:before="0" w:after="0"/>
        <w:jc w:val="left"/>
        <w:rPr/>
      </w:pPr>
      <w:r>
        <w:rPr/>
        <w:t xml:space="preserve"> </w:t>
      </w:r>
      <w:r>
        <w:rPr/>
        <w:t>,C1879_=_C2702 ,C1879_=_C2896 ,C1879_=_C3019 ,C1879_=_C3258 ,C1879_=_C3418 ,\nC1879_=_C3444 ,C1879_=_C3446 ,C1879_=_C3447 ,C1879_=_C3448 ,C1879_=_C3449 ,C1879_=_C3450 ,\nC1879_=_C3451 ,C1879_=_C3452 ,C1879_=_C3453 ,C1879_=_C3454 ,C1879_=_C3455 ,C1934_=_C2064 ,\nC1934_=_C2188 ,C1934_=_C2297 ,C1934_=_C2622 ,C1934_=_C2830 ,C1934_=_C2853 ,C1934_=_C2910 ,\nC1934_=_C3211 ,C1934_=_C3399 ,C1934_=_C3536 ,C1934_=_C3556 ,C1934_=_C3594 ,C1934_=_C3656 ,\nC1934_=_C3780 ,C1934_=_C3781 ,C1934_=_C3782 ,C1934_=_C3783 ,C1934_=_C3784 ,C1934_=_C3785 ,\nC1934_=_C3786 ,C1934_=_C3788 ,C1944_=_C2156 ,C1944_=_C2230 ,C1944_=_C2387 ,C1944_=_C2804 ,\nC1944_=_C2805 ,C1944_=_C2806 ,C1944_=_C2807 ,C1944_=_C2810 ,C1944_=_C2811 ,C1944_=_C2813 ,\nC1944_=_C2814 ,C1944_=_C2815 ,C1944_=_C2816 ,C1944_=_C2817 ,C1944_=_C2818 ,C1944_=_C2819 ,\nC1944_=_C2820 ,C1944_=_C2821 ,C1980_=_C2309 ,C1980_=_C2393 ,C1980_=_C2470 ,C1980_=_C2702 ,\nC1980_=_C2896 ,C1980_=_C3019 ,C1980_=_C3258 ,C1980_=_C3418 ,C1980_=_C3444 ,C1980_=_C3446 ,\nC1980_=_C3447 ,C1980_=_C3448 ,C1980_=_C3449 ,C1980_=_C3450 ,C1980_=_C3451 ,C1980_=_C3452 ,\nC1980_=_C3453 ,C1980_=_C3454 ,C1980_=_C3455 ,C2064_=_C2188 ,C2064_=_C2297 ,C2064_=_C2622 ,\nC2064_=_C2830 ,C2064_=_C2853 ,C2064_=_C2910 ,C2064_=_C3211 ,C2064_=_C3399 ,C2064_=_C3536 ,\nC2064_=_C3556 ,C2064_=_C3594 ,C2064_=_C3656 ,C2064_=_C3780 ,C2064_=_C3781 ,C2064_=_C3782 ,\nC2064_=_C3783 ,C2064_=_C3784 ,C2064_=_C3785 ,C2064_=_C3786 ,C2064_=_C3788 ,C2156_=_C2230 ,\nC2156_=_C2387 ,C2156_=_C2804 ,C2156_=_C2805 ,C2156_=_C2806 ,C2156_=_C2807 ,C2156_=_C2810 ,\nC2156_=_C2811 ,C2156_=_C2813 ,C2156_=_C2814 ,C2156_=_C2815 ,C2156_=_C2816 ,C2156_=_C2817 ,\nC2156_=_C2818 ,C2156_=_C2819 ,C2156_=_C2820 ,C2156_=_C2821 ,C2187_=_C2188 ,C2187_=_C2295 ,\nC2187_=_C2330 ,C2187_=_C2395 ,C2187_=_C2646 ,C2187_=_C2727 ,C2187_=_C2909 ,C2187_=_C3074 ,\nC2187_=_C3089 ,C2187_=_C3421 ,C2187_=_C3535 ,C2187_=_C3554 ,C2187_=_C3622 ,C2187_=_C3723 ,\nC2187_=_C3724 ,C2187_=_C3725 ,C2187_=_C3726 ,C2187_=_C3727 ,C2187_=_C3728 ,C2187_=_C3729 ,\nC2187_=_C3731 ,C2188_=_C2297 ,C2188_=_C2622 ,C2188_=_C2830 ,C2188_=_C2853 ,C2188_=_C2910 ,\nC2188_=_C3211 ,C2188_=_C3399 ,C2188_=_C3536 ,C2188_=_C3556 ,C2188_=_C3594 ,C2188_=_C3656 ,\nC2188_=_C3780 ,C2188_=_C3781 ,C2188_=_C3782 ,C2188_=_C3783 ,C2188_=_C3784 ,C2188_=_C3785 ,\nC2188_=_C3786 ,C2188_=_C3788 ,C2202_=_C2394 ,C2202_=_C2589 ,C2202_=_C3045 ,C2202_=_C3420 ,\nC2202_=_C3483 ,C2202_=_C3520 ,C2202_=_C3522 ,C2202_=_C3523 ,C2202_=_C3524 ,C2202_=_C3525 ,\nC2202_=_C3526 ,C2202_=_C3527 ,C2202_=_C3528 ,C2202_=_C3529 ,C2202_=_C3531 ,C2202_=_C3532 ,\nC2227_=_C2406 ,C2227_=_C2631 ,C2227_=_C2840 ,C2227_=_C3269 ,C2227_=_C3431 ,C2227_=_C3646 ,\nC2227_=_C3663 ,C2227_=_C3799 ,C2227_=_C3874 ,C2227_=_C3925 ,C2227_=_C3985 ,C2227_=_C4024 ,\nC2227_=_C4091 ,C2227_=_C4108 ,C2230_=_C2387 ,C2230_=_C2804 ,C2230_=_C2805 ,C2230_=_C2806 ,\nC2230_=_C2807 ,C2230_=_C2810 ,C2230_=_C2811 ,C2230_=_C2813 ,C2230_=_C2814 ,C2230_=_C2815 ,\nC2230_=_C2816 ,C2230_=_C2817 ,C2230_=_C2818 ,C2230_=_C2819 ,C2230_=_C2820 ,C2230_=_C2821 ,\nC2286_=_C2343 ,C2286_=_C2632 ,C2286_=_C2652 ,C2286_=_C2737 ,C2286_=_C2841 ,C2286_=_C3002 ,\nC2286_=_C3085 ,C2286_=_C3100 ,C2286_=_C3202 ,C2286_=_C3311 ,C2286_=_C3432 ,C2286_=_C3631 ,\nC2286_=_C3664 ,C2286_=_C3771 ,C2286_=_C3856 ,C2286_=_C3917 ,C2286_=_C3926 ,C2286_=_C3935 ,\nC2286_=_C3986 ,C2286_=_C4028 ,C2286_=_C4092 ,C2286_=_C4107 ,C2286_=_C4109 ,C2295_=_C2297 ,\nC2295_=_C2330 ,C2295_=_C2395 ,C2295_=_C2646 ,C2295_=_C2727 ,C2295_=_C2909 ,C2295_=_C3074 ,\nC2295_=_C3089 ,C2295_=_C3421 ,C2295_=_C3535 ,C2295_=_C3554 ,C2295_=_C3622 ,C2295_=_C3723 ,\nC2295_=_C3724 ,C2295_=_C3725 ,C2295_=_C3726 ,C2295_=_C3727 ,C2295_=_C3728 ,C2295_=_C3729 ,\nC2295_=_C3731 ,C2297_=_C2622 ,C2297_=_C2830 ,C2297_=_C2853 ,C2297_=_C2910 ,C2297_=_C3211 ,\nC2297_=_C3399 ,C2297_=_C3536 ,C2297_=_C3556 ,C2297_=_C3594 ,C2297_=_C3656 ,C2297_=_C3780 ,\nC2297_=_C3781 ,C2297_=_C3782 ,C2297_=_C3783 ,C2297_=_C3784 ,C2297_=_C3785 ,C2297_=_C3786 ,\nC2297_=_C3788 ,C2309_=_C2393 ,C2309_=_C2470 ,C2309_=_C2702 ,C2309_=_C2896 ,C2309_=_C3019 ,\nC2309_=_C3258 ,C2309_=_C3418 ,C2309_=_C3444 ,C2309_=_C3446 ,C2309_=_C3447 ,C2309_=_C3448 ,\nC2309_=_C3449 ,C2309_=_C3450 ,C2309_=_C3451 ,C2309_=_C3452 ,C2309_=_C3453 ,C2309_=_C3454 ,\nC2309_=_C3455 ,C2330_=_C2343 ,C2330_=_C2395 ,C2330_=_C2646 ,C2330_=_C2727 ,C2330_=_C2909 ,\nC2330_=_C3074 ,C2330_=_C3089 ,C2330_=_C3421 ,C2330_=_C3535 ,C2330_=_C3554 ,C2330_=_C3622 ,\nC2330_=_C3723 ,C2330_=_C3724 ,C2330_=_C3725 ,C2330_=_C3726 ,C2330_=_C3727 ,C2330_=_C3728 ,\nC2330_=_C3729 ,C2330_=_C3731 ,C2343_=_C2632 ,C2343_=_C2652 ,C2343_=_C2737 ,C2343_=_C2841 ,\nC2343_=_C3002 ,C2343_=_C3085 ,C2343_=_C3100 ,C2343_=_C3202 ,C2343_=_C3311 ,C2343_=_C3432 ,\nC2343_=_C3631 ,C2343_=_C3664 ,C2343_=_C3771 ,C2343_=_C3856 ,C2343_=_C3917 ,C2343_=_C3926 ,\nC2343_=_C3935 ,C2343_=_C3986 ,C2343_=_C4028 ,C2343_=_C4092 ,C2343_=_C4107 ,C2343_=_C4109 ,\nC2387_=_C2393 ,C2387_=_C2394 ,C2387_=_C2395 ,C2387_=_C2406 ,C2387_=_C2804 ,C2387_=_C2805 ,\nC2387_=_C2806 ,C2387_=_C2807 ,C2387_=_C2810 ,C2387_=_C2811 ,C2387_=_C2813 ,C2387_=_C2814 ,\nC2387_=_C2815 ,C2387_=_C2816 ,C2387_=_C2817 ,C2387_=_C2818 ,C2387_=_C2819 ,C2387_=_C2820 ,\nC2387_=_C2821 ,C2393_=_C2394 ,C2393_=_C2395 ,C2393_=_C2406 ,C2393_=_C2470 ,C2393_=_C2702 ,\nC2393_=_C2896 ,C2393_=_C3019 ,C2393_=_C3258 ,C2393_=_C3418 ,C2393_=_C3444 ,C2393_=_C3446 ,\nC2393_=_C3447 ,C2393_=_C3448 ,C2393_=_C3449 ,C2393_=_C3450 ,C2393_=_C3451 ,C2393_=_C3452 ,\nC2393_=_C3453 ,C2393_=_C3454 ,C2393_=_C3455 ,C2394_=_C2395 ,C2394_=_C2406 ,C2394_=_C2589 ,\nC2394_=_C3045 ,C2394_=_C3420 ,C2394_=_C3483 ,C2394_=_C3520 ,C2394_=_C3522 ,C2394_=_C3523 ,\nC2394_=_C3524 ,C2394_=_C3525 ,C2394_=_C3526 ,C2394_=_C3527 ,C2394_=_C3528 ,C2394_=_C3529 ,\nC2394_=_C3531 ,C2394_=_C3532 ,C2395_=_C2406 ,C2395_=_C2646 ,C2395_=_C2727 ,C2395_=_C2909 ,\nC2395_=_C3074 ,C2395_=_C3089 ,C2395_=_C3421 ,C2395_=_C3535 ,C2395_=_C3554 ,C2395_=_C3622 ,\nC2395_=_C3723 ,C2395_=_C3724 ,C2395_=_C3725 ,C2395_=_C3726 ,C2395_=_C3727 ,C2395_=_C3728 ,\nC2395_=_C3729 ,C2395_=_C3731 ,C2406_=_C2631 ,C2406_=_C2840 ,C2406_=_C3269 ,C2406_=_C3431 ,\nC2406_=_C3646 ,C2406_=_C3663 ,C2406_=_C3799 ,C2406_=_C3874 ,C2406_=_C3925 ,C2406_=_C3985 ,\nC2406_=_C4024 ,C2406_=_C4091 ,C2406_=_C4108 ,C2470_=_C2702 ,C2470_=_C2896 ,C2470_=_C3019 ,\nC2470_=_C3258 ,C2470_=_C3418 ,C2470_=_C3444 ,C2470_=_C3446 ,C2470_=_C3447 ,C2470_=_C3448 ,\nC2470_=_C3449 ,C2470_=_C3450 ,C2470_=_C3451 ,C2470_=_C3452 ,C2470_=_C3453 ,C2470_=_C3454 ,\nC2470_=_C3455 ,C2589_=_C3045 ,C2589_=_C3420 ,C2589_=_C3483 ,C2589_=_C3520 ,C2589_=_C3522 ,\nC2589_=_C3523 ,C2589_=_C3524 ,C2589_=_C3525 ,C2589_=_C3526 ,C2589_=_C3527 ,C2589_=_C3528 ,\nC2589_=_C3529 ,C2589_=_C3531 ,C2589_=_C3532 ,C2622_=_C2631 ,C2622_=_C2632 ,C2622_=_C2830 ,\nC2622_=_C2853 ,C2622_=_C2910 ,C2622_=_C3211 ,C2622_=_C3399 ,C2622_=_C3536 ,C2622_=_C3556 ,\nC2622_=_C3594 ,C2622_=_C3656 ,C2622_=_C3780 ,C2622_=_C3781 ,C2622_=_C3782 ,C2622_=_C3783 ,\nC2622_=_C3784 ,C2622_=_C3785 ,C2622_=_C3786 ,C2622_=_C3788 ,C2631_=_C2632 ,C2631_=_C2840 ,\nC2631_=_C3269 ,C2631_=_C3431 ,C2631_=_C3646 ,C2631_=_C3663 ,C2631_=_C3799 ,C2631_=_C3874 ,\nC2631_=_C3925 ,C2631_=_C3985 ,C2631_=_C4024 ,C2631_=_C4091 ,C2631_=_C4108 ,C2632_=_C2652 ,\nC2632_=_C2737 ,C2632_=_C2841 ,C2632_=_C3002 ,C2632_=_C3085 ,C2632_=_C3100 ,C2632_=_C3202 ,\nC2632_=_C3311 ,C2632_=_C3432 ,C2632_=_C3631 ,C2632_=_C3664 ,C2632_=_C3771 ,C2632_=_C3856 ,\nC2632_=_C3917 ,C2632_=_C3926 ,C2632_=_C3935 ,C2632_=_C3986 ,C2632_=_C4028 ,C2632_=_C4092 ,\nC2632_=_C4107 ,C2632_=_C4109 ,C2646_=_C2652 ,C2646_=_C2727 ,C2646_=_C2909 ,C2646_=_C3074 ,\nC2646_=_C3089 ,C2646_=_C3421 ,C2646_=_C3535 ,C2646_=_C3554 ,C2646_=_C3622 ,C2646_=_C3723 ,\nC2646_=_C3724 ,C2646_=_C3725 ,C2646_=_C3726 ,C2646_=_C3727 ,C2646_=_C3728 ,C2646_=_C3729 ,\nC2646_=_C3731 ,C2652_=_C2737 ,C2652_=_C2841 ,C2652_=_C3002 ,C2652_=_C3085 ,C2652_=_C3100 ,\nC2652_=_C3202 ,C2652_=_C3311 ,C2652_=_C3432 ,C2652_=_C3631 ,C2652_=_C3664 ,C2652_=_C3771 ,\nC2652_=_C3856 ,C2652_=_C3917 ,C2652_=_C3926 ,C2652_=_C3935 ,C2652_=_C3986 ,C2652_=_C4028 ,\nC2652_=_C4092 ,C2652_=_C4107 ,C2652_=_C4109 ,C2702_=_C2896 ,C2702_=_C3019 ,C2702_=_C3258 ,\nC2702_=_C3418 ,C2702_=_C3444 ,C2702_=_C3446 ,C2702_=_C3447 ,C2702_=_C3448 ,C2702_=_C3449 ,\nC2702_=_C3450 ,C2702_=_C3451 ,C2702_=_C3452 ,C2702_=_C3453 ,C2702_=_C3454 ,C2702_=_C3455 ,\nC2727_=_C2737 ,C2727_=_C2909 ,C2727_=_C3074 ,C2727_=_C3089 ,C2727_=_C3421 ,C2727_=_C3535 ,\nC2727_=_C3554 ,C2727_=_C3622 ,C2727_=_C3723 ,C2727_=_C3724 ,C2727_=_C3725 ,C2727_=_C3726 ,\nC2727_=_C3727 ,C2727_=_C3728 ,C2727_=_C3729 ,C2727_=_C3731 ,C2737_=_C2841 ,C2737_=_C3002 ,\nC2737_=_C3085 ,C2737_=_C3100 ,C2737_=_C3202 ,C2737_=_C3311 ,C2737_=_C3432 ,C2737_=_C3631 ,\nC2737_=_C3664 ,C2737_=_C3771 ,C2737_=_C3856 ,C2737_=_C3917 ,C2737_=_C3926 ,C2737_=_C3935 ,\nC2737_=_C3986 ,C2737_=_C4028 ,C2737_=_C4092 ,C2737_=_C4107 ,C2737_=_C4109 ,C2804_=_C2805 ,\nC2804_=_C2806 ,C2804_=_C2807 ,C2804_=_C2810 ,C2804_=_C2811 ,C2804_=_C2813 ,C2804_=_C2814 ,\nC2804_=_C2815 ,C2804_=_C2816 ,C2804_=_C2817 ,C2804_=_C2818 ,C2804_=_C2819 ,C2804_=_C2820 ,\nC2804_=_C2821 ,C2805_=_C2806 ,C2805_=_C2807 ,C2805_=_C2810 ,C2805_=_C2811 ,C2805_=_C2813 ,\nC2805_=_C2814 ,C2805_=_C2815 ,C2805_=_C2816 ,C2805_=_C2817 ,C2805_=_C2818 ,C2805_=_C2819 ,\nC2805_=_C2820 ,C2805_=_C2821 ,C2806_=_C2807 ,C2806_=_C2810 ,C2806_=_C2811 ,C2806_=_C2813 ,\nC2806_=_C2814 ,C2806_=_C2815 ,C2806_=_C2816 ,C2806_=_C2817 ,C2806_=_C2818 ,C2806_=_C2819 ,\nC2806_=_C2820 ,C2806_=_C2821 ,C2807_=_C2810 ,C2807_=_C2811 ,C2807_=_C2813 ,C2807_=_C2814 ,\nC2807_=_C2815 ,C2807_=_C2816 ,C2807_=_C2817 ,C2807_=_C2818 ,C2807_=_C2819 ,C2807_=_C2820 ,\nC2807_=_C2821 ,C2807_=_C3418 ,C2807_=_C3420 ,C2807_=_C3421 ,C2807_=_C3431 ,C2807_=_C3432 ,\nC2810_=_C2811 ,C2810_=_C2813 ,C2810_=_C2814 ,C2810_=_C2815 ,C2810_=_C2816 ,C2810_=_C2817 ,\nC2810_=_C2818 ,C2810_=_C2819 ,C2810_=_C2820 ,C2810_=_C2821 ,C2810_=_C3594 ,C2811_=_C2813 ,\nC2811_=_C2814 ,C2811_=_C2815 ,C2811_=_C2816 ,C2811_=_C2817 ,C2811_=_C2818</w:t>
      </w:r>
    </w:p>
    <w:p>
      <w:pPr>
        <w:pStyle w:val="PreformattedText"/>
        <w:bidi w:val="0"/>
        <w:spacing w:before="0" w:after="0"/>
        <w:jc w:val="left"/>
        <w:rPr/>
      </w:pPr>
      <w:r>
        <w:rPr/>
        <w:t xml:space="preserve"> </w:t>
      </w:r>
      <w:r>
        <w:rPr/>
        <w:t>,C2811_=_C2819 ,\nC2811_=_C2820 ,C2811_=_C2821 ,C2813_=_C2814 ,C2813_=_C2815 ,C2813_=_C2816 ,C2813_=_C2817 ,\nC2813_=_C2818 ,C2813_=_C2819 ,C2813_=_C2820 ,C2813_=_C2821 ,C2813_=_C3446 ,C2814_=_C2815 ,\nC2814_=_C2816 ,C2814_=_C2817 ,C2814_=_C2818 ,C2814_=_C2819 ,C2814_=_C2820 ,C2814_=_C2821 ,\nC2814_=_C3447 ,C2814_=_C3522 ,C2814_=_C3723 ,C2814_=_C3799 ,C2815_=_C2816 ,C2815_=_C2817 ,\nC2815_=_C2818 ,C2815_=_C2819 ,C2815_=_C2820 ,C2815_=_C2821 ,C2815_=_C3449 ,C2815_=_C3523 ,\nC2815_=_C3724 ,C2815_=_C3874 ,C2816_=_C2817 ,C2816_=_C2818 ,C2816_=_C2819 ,C2816_=_C2820 ,\nC2816_=_C2821 ,C2816_=_C3453 ,C2816_=_C3525 ,C2816_=_C3726 ,C2816_=_C4024 ,C2817_=_C2818 ,\nC2817_=_C2819 ,C2817_=_C2820 ,C2817_=_C2821 ,C2818_=_C2819 ,C2818_=_C2820 ,C2818_=_C2821 ,\nC2819_=_C2820 ,C2819_=_C2821 ,C2820_=_C2821 ,C2820_=_C3529 ,C2830_=_C2840 ,C2830_=_C2841 ,\nC2830_=_C2853 ,C2830_=_C2910 ,C2830_=_C3211 ,C2830_=_C3399 ,C2830_=_C3536 ,C2830_=_C3556 ,\nC2830_=_C3594 ,C2830_=_C3656 ,C2830_=_C3780 ,C2830_=_C3781 ,C2830_=_C3782 ,C2830_=_C3783 ,\nC2830_=_C3784 ,C2830_=_C3785 ,C2830_=_C3786 ,C2830_=_C3788 ,C2840_=_C2841 ,C2840_=_C3269 ,\nC2840_=_C3431 ,C2840_=_C3646 ,C2840_=_C3663 ,C2840_=_C3799 ,C2840_=_C3874 ,C2840_=_C3925 ,\nC2840_=_C3985 ,C2840_=_C4024 ,C2840_=_C4091 ,C2840_=_C4108 ,C2841_=_C3002 ,C2841_=_C3085 ,\nC2841_=_C3100 ,C2841_=_C3202 ,C2841_=_C3311 ,C2841_=_C3432 ,C2841_=_C3631 ,C2841_=_C3664 ,\nC2841_=_C3771 ,C2841_=_C3856 ,C2841_=_C3917 ,C2841_=_C3926 ,C2841_=_C3935 ,C2841_=_C3986 ,\nC2841_=_C4028 ,C2841_=_C4092 ,C2841_=_C4107 ,C2841_=_C4109 ,C2853_=_C2910 ,C2853_=_C3211 ,\nC2853_=_C3399 ,C2853_=_C3536 ,C2853_=_C3556 ,C2853_=_C3594 ,C2853_=_C3656 ,C2853_=_C3780 ,\nC2853_=_C3781 ,C2853_=_C3782 ,C2853_=_C3783 ,C2853_=_C3784 ,C2853_=_C3785 ,C2853_=_C3786 ,\nC2853_=_C3788 ,C2896_=_C3019 ,C2896_=_C3258 ,C2896_=_C3418 ,C2896_=_C3444 ,C2896_=_C3446 ,\nC2896_=_C3447 ,C2896_=_C3448 ,C2896_=_C3449 ,C2896_=_C3450 ,C2896_=_C3451 ,C2896_=_C3452 ,\nC2896_=_C3453 ,C2896_=_C3454 ,C2896_=_C3455 ,C2909_=_C2910 ,C2909_=_C3074 ,C2909_=_C3089 ,\nC2909_=_C3421 ,C2909_=_C3535 ,C2909_=_C3554 ,C2909_=_C3622 ,C2909_=_C3723 ,C2909_=_C3724 ,\nC2909_=_C3725 ,C2909_=_C3726 ,C2909_=_C3727 ,C2909_=_C3728 ,C2909_=_C3729 ,C2909_=_C3731 ,\nC2910_=_C3211 ,C2910_=_C3399 ,C2910_=_C3536 ,C2910_=_C3556 ,C2910_=_C3594 ,C2910_=_C3656 ,\nC2910_=_C3780 ,C2910_=_C3781 ,C2910_=_C3782 ,C2910_=_C3783 ,C2910_=_C3784 ,C2910_=_C3785 ,\nC2910_=_C3786 ,C2910_=_C3788 ,C3002_=_C3085 ,C3002_=_C3100 ,C3002_=_C3202 ,C3002_=_C3311 ,\nC3002_=_C3432 ,C3002_=_C3631 ,C3002_=_C3664 ,C3002_=_C3771 ,C3002_=_C3856 ,C3002_=_C3917 ,\nC3002_=_C3926 ,C3002_=_C3935 ,C3002_=_C3986 ,C3002_=_C4028 ,C3002_=_C4092 ,C3002_=_C4107 ,\nC3002_=_C4109 ,C3019_=_C3258 ,C3019_=_C3418 ,C3019_=_C3444 ,C3019_=_C3446 ,C3019_=_C3447 ,\nC3019_=_C3448 ,C3019_=_C3449 ,C3019_=_C3450 ,C3019_=_C3451 ,C3019_=_C3452 ,C3019_=_C3453 ,\nC3019_=_C3454 ,C3019_=_C3455 ,C3045_=_C3420 ,C3045_=_C3483 ,C3045_=_C3520 ,C3045_=_C3522 ,\nC3045_=_C3523 ,C3045_=_C3524 ,C3045_=_C3525 ,C3045_=_C3526 ,C3045_=_C3527 ,C3045_=_C3528 ,\nC3045_=_C3529 ,C3045_=_C3531 ,C3045_=_C3532 ,C3074_=_C3085 ,C3074_=_C3089 ,C3074_=_C3421 ,\nC3074_=_C3535 ,C3074_=_C3554 ,C3074_=_C3622 ,C3074_=_C3723 ,C3074_=_C3724 ,C3074_=_C3725 ,\nC3074_=_C3726 ,C3074_=_C3727 ,C3074_=_C3728 ,C3074_=_C3729 ,C3074_=_C3731 ,C3085_=_C3100 ,\nC3085_=_C3202 ,C3085_=_C3311 ,C3085_=_C3432 ,C3085_=_C3631 ,C3085_=_C3664 ,C3085_=_C3771 ,\nC3085_=_C3856 ,C3085_=_C3917 ,C3085_=_C3926 ,C3085_=_C3935 ,C3085_=_C3986 ,C3085_=_C4028 ,\nC3085_=_C4092 ,C3085_=_C4107 ,C3085_=_C4109 ,C3089_=_C3100 ,C3089_=_C3421 ,C3089_=_C3535 ,\nC3089_=_C3554 ,C3089_=_C3622 ,C3089_=_C3723 ,C3089_=_C3724 ,C3089_=_C3725 ,C3089_=_C3726 ,\nC3089_=_C3727 ,C3089_=_C3728 ,C3089_=_C3729 ,C3089_=_C3731 ,C3100_=_C3202 ,C3100_=_C3311 ,\nC3100_=_C3432 ,C3100_=_C3631 ,C3100_=_C3664 ,C3100_=_C3771 ,C3100_=_C3856 ,C3100_=_C3917 ,\nC3100_=_C3926 ,C3100_=_C3935 ,C3100_=_C3986 ,C3100_=_C4028 ,C3100_=_C4092 ,C3100_=_C4107 ,\nC3100_=_C4109 ,C3202_=_C3311 ,C3202_=_C3432 ,C3202_=_C3631 ,C3202_=_C3664 ,C3202_=_C3771 ,\nC3202_=_C3856 ,C3202_=_C3917 ,C3202_=_C3926 ,C3202_=_C3935 ,C3202_=_C3986 ,C3202_=_C4028 ,\nC3202_=_C4092 ,C3202_=_C4107 ,C3202_=_C4109 ,C3211_=_C3399 ,C3211_=_C3536 ,C3211_=_C3556 ,\nC3211_=_C3594 ,C3211_=_C3656 ,C3211_=_C3780 ,C3211_=_C3781 ,C3211_=_C3782 ,C3211_=_C3783 ,\nC3211_=_C3784 ,C3211_=_C3785 ,C3211_=_C3786 ,C3211_=_C3788 ,C3258_=_C3269 ,C3258_=_C3418 ,\nC3258_=_C3444 ,C3258_=_C3446 ,C3258_=_C3447 ,C3258_=_C3448 ,C3258_=_C3449 ,C3258_=_C3450 ,\nC3258_=_C3451 ,C3258_=_C3452 ,C3258_=_C3453 ,C3258_=_C3454 ,C3258_=_C3455 ,C3269_=_C3431 ,\nC3269_=_C3646 ,C3269_=_C3663 ,C3269_=_C3799 ,C3269_=_C3874 ,C3269_=_C3925 ,C3269_=_C3985 ,\nC3269_=_C4024 ,C3269_=_C4091 ,C3269_=_C4108 ,C3311_=_C3432 ,C3311_=_C3631 ,C3311_=_C3664 ,\nC3311_=_C3771 ,C3311_=_C3856 ,C3311_=_C3917 ,C3311_=_C3926 ,C3311_=_C3935 ,C3311_=_C3986 ,\nC3311_=_C4028 ,C3311_=_C4092 ,C3311_=_C4107 ,C3311_=_C4109 ,C3399_=_C3536 ,C3399_=_C3556 ,\nC3399_=_C3594 ,C3399_=_C3656 ,C3399_=_C3780 ,C3399_=_C3781 ,C3399_=_C3782 ,C3399_=_C3783 ,\nC3399_=_C3784 ,C3399_=_C3785 ,C3399_=_C3786 ,C3399_=_C3788 ,C3418_=_C3420 ,C3418_=_C3421 ,\nC3418_=_C3431 ,C3418_=_C3432 ,C3418_=_C3444 ,C3418_=_C3446 ,C3418_=_C3447 ,C3418_=_C3448 ,\nC3418_=_C3449 ,C3418_=_C3450 ,C3418_=_C3451 ,C3418_=_C3452 ,C3418_=_C3453 ,C3418_=_C3454 ,\nC3418_=_C3455 ,C3420_=_C3421 ,C3420_=_C3431 ,C3420_=_C3432 ,C3420_=_C3483 ,C3420_=_C3520 ,\nC3420_=_C3522 ,C3420_=_C3523 ,C3420_=_C3524 ,C3420_=_C3525 ,C3420_=_C3526 ,C3420_=_C3527 ,\nC3420_=_C3528 ,C3420_=_C3529 ,C3420_=_C3531 ,C3420_=_C3532 ,C3421_=_C3431 ,C3421_=_C3432 ,\nC3421_=_C3535 ,C3421_=_C3554 ,C3421_=_C3622 ,C3421_=_C3723 ,C3421_=_C3724 ,C3421_=_C3725 ,\nC3421_=_C3726 ,C3421_=_C3727 ,C3421_=_C3728 ,C3421_=_C3729 ,C3421_=_C3731 ,C3431_=_C3432 ,\nC3431_=_C3646 ,C3431_=_C3663 ,C3431_=_C3799 ,C3431_=_C3874 ,C3431_=_C3925 ,C3431_=_C3985 ,\nC3431_=_C4024 ,C3431_=_C4091 ,C3431_=_C4108 ,C3432_=_C3631 ,C3432_=_C3664 ,C3432_=_C3771 ,\nC3432_=_C3856 ,C3432_=_C3917 ,C3432_=_C3926 ,C3432_=_C3935 ,C3432_=_C3986 ,C3432_=_C4028 ,\nC3432_=_C4092 ,C3432_=_C4107 ,C3432_=_C4109 ,C3444_=_C3446 ,C3444_=_C3447 ,C3444_=_C3448 ,\nC3444_=_C3449 ,C3444_=_C3450 ,C3444_=_C3451 ,C3444_=_C3452 ,C3444_=_C3453 ,C3444_=_C3454 ,\nC3444_=_C3455 ,C3444_=_C3554 ,C3444_=_C3556 ,C3446_=_C3447 ,C3446_=_C3448 ,C3446_=_C3449 ,\nC3446_=_C3450 ,C3446_=_C3451 ,C3446_=_C3452 ,C3446_=_C3453 ,C3446_=_C3454 ,C3446_=_C3455 ,\nC3447_=_C3448 ,C3447_=_C3449 ,C3447_=_C3450 ,C3447_=_C3451 ,C3447_=_C3452 ,C3447_=_C3453 ,\nC3447_=_C3454 ,C3447_=_C3455 ,C3447_=_C3522 ,C3447_=_C3723 ,C3447_=_C3799 ,C3448_=_C3449 ,\nC3448_=_C3450 ,C3448_=_C3451 ,C3448_=_C3452 ,C3448_=_C3453 ,C3448_=_C3454 ,C3448_=_C3455 ,\nC3448_=_C3856 ,C3449_=_C3450 ,C3449_=_C3451 ,C3449_=_C3452 ,C3449_=_C3453 ,C3449_=_C3454 ,\nC3449_=_C3455 ,C3449_=_C3523 ,C3449_=_C3724 ,C3449_=_C3874 ,C3450_=_C3451 ,C3450_=_C3452 ,\nC3450_=_C3453 ,C3450_=_C3454 ,C3450_=_C3455 ,C3451_=_C3452 ,C3451_=_C3453 ,C3451_=_C3454 ,\nC3451_=_C3455 ,C3452_=_C3453 ,C3452_=_C3454 ,C3452_=_C3455 ,C3453_=_C3454 ,C3453_=_C3455 ,\nC3453_=_C3525 ,C3453_=_C3726 ,C3453_=_C4024 ,C3454_=_C3455 ,C3454_=_C3728 ,C3454_=_C3785 ,\nC3483_=_C3520 ,C3483_=_C3522 ,C3483_=_C3523 ,C3483_=_C3524 ,C3483_=_C3525 ,C3483_=_C3526 ,\nC3483_=_C3527 ,C3483_=_C3528 ,C3483_=_C3529 ,C3483_=_C3531 ,C3483_=_C3532 ,C3520_=_C3522 ,\nC3520_=_C3523 ,C3520_=_C3524 ,C3520_=_C3525 ,C3520_=_C3526 ,C3520_=_C3527 ,C3520_=_C3528 ,\nC3520_=_C3529 ,C3520_=_C3531 ,C3520_=_C3532 ,C3522_=_C3523 ,C3522_=_C3524 ,C3522_=_C3525 ,\nC3522_=_C3526 ,C3522_=_C3527 ,C3522_=_C3528 ,C3522_=_C3529 ,C3522_=_C3531 ,C3522_=_C3532 ,\nC3522_=_C3723 ,C3522_=_C3799 ,C3523_=_C3524 ,C3523_=_C3525 ,C3523_=_C3526 ,C3523_=_C3527 ,\nC3523_=_C3528 ,C3523_=_C3529 ,C3523_=_C3531 ,C3523_=_C3532 ,C3523_=_C3724 ,C3523_=_C3874 ,\nC3524_=_C3525 ,C3524_=_C3526 ,C3524_=_C3527 ,C3524_=_C3528 ,C3524_=_C3529 ,C3524_=_C3531 ,\nC3524_=_C3532 ,C3524_=_C3935 ,C3525_=_C3526 ,C3525_=_C3527 ,C3525_=_C3528 ,C3525_=_C3529 ,\nC3525_=_C3531 ,C3525_=_C3532 ,C3525_=_C3726 ,C3525_=_C4024 ,C3526_=_C3527 ,C3526_=_C3528 ,\nC3526_=_C3529 ,C3526_=_C3531 ,C3526_=_C3532 ,C3527_=_C3528 ,C3527_=_C3529 ,C3527_=_C3531 ,\nC3527_=_C3532 ,C3528_=_C3529 ,C3528_=_C3531 ,C3528_=_C3532 ,C3529_=_C3531 ,C3529_=_C3532 ,\nC3531_=_C3532 ,C3535_=_C3536 ,C3535_=_C3554 ,C3535_=_C3622 ,C3535_=_C3723 ,C3535_=_C3724 ,\nC3535_=_C3725 ,C3535_=_C3726 ,C3535_=_C3727 ,C3535_=_C3728 ,C3535_=_C3729 ,C3535_=_C3731 ,\nC3536_=_C3556 ,C3536_=_C3594 ,C3536_=_C3656 ,C3536_=_C3780 ,C3536_=_C3781 ,C3536_=_C3782 ,\nC3536_=_C3783 ,C3536_=_C3784 ,C3536_=_C3785 ,C3536_=_C3786 ,C3536_=_C3788 ,C3554_=_C3556 ,\nC3554_=_C3622 ,C3554_=_C3723 ,C3554_=_C3724 ,C3554_=_C3725 ,C3554_=_C3726 ,C3554_=_C3727 ,\nC3554_=_C3728 ,C3554_=_C3729 ,C3554_=_C3731 ,C3556_=_C3594 ,C3556_=_C3656 ,C3556_=_C3780 ,\nC3556_=_C3781 ,C3556_=_C3782 ,C3556_=_C3783 ,C3556_=_C3784 ,C3556_=_C3785 ,C3556_=_C3786 ,\nC3556_=_C3788 ,C3594_=_C3656 ,C3594_=_C3780 ,C3594_=_C3781 ,C3594_=_C3782 ,C3594_=_C3783 ,\nC3594_=_C3784 ,C3594_=_C3785 ,C3594_=_C3786 ,C3594_=_C3788 ,C3622_=_C3631 ,C3622_=_C3723 ,\nC3622_=_C3724 ,C3622_=_C3725 ,C3622_=_C3726 ,C3622_=_C3727 ,C3622_=_C3728 ,C3622_=_C3729 ,\nC3622_=_C3731 ,C3631_=_C3664 ,C3631_=_C3771 ,C3631_=_C3856 ,C3631_=_C3917 ,C3631_=_C3926 ,\nC3631_=_C3935 ,C3631_=_C3986 ,C3631_=_C4028 ,C3631_=_C4092 ,C3631_=_C4107 ,C3631_=_C4109 ,\nC3646_=_C3663 ,C3646_=_C3799 ,C3646_=_C3874 ,C3646_=_C3925 ,C3646_=_C3985 ,C3646_=_C4024 ,\nC3646_=_C4091 ,C3646_=_C4108 ,C3656_=_C3663 ,C3656_=_C3664 ,C3656_=_C3780 ,C3656_=_C3781 ,\nC3656_=_C3782 ,C3656_=_C3783 ,C3656_=_C3784 ,C3656_=_C3785 ,C3656_=_C3786 ,C3656_=_C3788 ,\nC3663_=_C3664 ,C3663_=_C3799 ,C3663_=_C3874 ,C3663_=_C3925 ,C3663_=_C3985 ,C3663_=_C4024 ,\nC3663_=_C4091 ,C3663_=_C4108 ,C3664_=_C3771 ,C3664_=_C3856 ,C3664_=_C3917 ,C3664_=_C3926 ,\nC3664_=_C3935 ,C3664_=_C3986 ,C3664_=_C4028</w:t>
      </w:r>
    </w:p>
    <w:p>
      <w:pPr>
        <w:pStyle w:val="PreformattedText"/>
        <w:bidi w:val="0"/>
        <w:spacing w:before="0" w:after="0"/>
        <w:jc w:val="left"/>
        <w:rPr/>
      </w:pPr>
      <w:r>
        <w:rPr/>
        <w:t xml:space="preserve"> </w:t>
      </w:r>
      <w:r>
        <w:rPr/>
        <w:t>,C3664_=_C4092 ,C3664_=_C4107 ,C3664_=_C4109 ,\nC3723_=_C3724 ,C3723_=_C3725 ,C3723_=_C3726 ,C3723_=_C3727 ,C3723_=_C3728 ,C3723_=_C3729 ,\nC3723_=_C3731 ,C3723_=_C3799 ,C3724_=_C3725 ,C3724_=_C3726 ,C3724_=_C3727 ,C3724_=_C3728 ,\nC3724_=_C3729 ,C3724_=_C3731 ,C3724_=_C3874 ,C3725_=_C3726 ,C3725_=_C3727 ,C3725_=_C3728 ,\nC3725_=_C3729 ,C3725_=_C3731 ,C3725_=_C3917 ,C3726_=_C3727 ,C3726_=_C3728 ,C3726_=_C3729 ,\nC3726_=_C3731 ,C3726_=_C4024 ,C3727_=_C3728 ,C3727_=_C3729 ,C3727_=_C3731 ,C3727_=_C3784 ,\nC3727_=_C4091 ,C3727_=_C4092 ,C3728_=_C3729 ,C3728_=_C3731 ,C3728_=_C3785 ,C3729_=_C3731 ,\nC3729_=_C4107 ,C3731_=_C3788 ,C3771_=_C3856 ,C3771_=_C3917 ,C3771_=_C3926 ,C3771_=_C3935 ,\nC3771_=_C3986 ,C3771_=_C4028 ,C3771_=_C4092 ,C3771_=_C4107 ,C3771_=_C4109 ,C3780_=_C3781 ,\nC3780_=_C3782 ,C3780_=_C3783 ,C3780_=_C3784 ,C3780_=_C3785 ,C3780_=_C3786 ,C3780_=_C3788 ,\nC3780_=_C3925 ,C3780_=_C3926 ,C3781_=_C3782 ,C3781_=_C3783 ,C3781_=_C3784 ,C3781_=_C3785 ,\nC3781_=_C3786 ,C3781_=_C3788 ,C3781_=_C3985 ,C3781_=_C3986 ,C3782_=_C3783 ,C3782_=_C3784 ,\nC3782_=_C3785 ,C3782_=_C3786 ,C3782_=_C3788 ,C3782_=_C4028 ,C3783_=_C3784 ,C3783_=_C3785 ,\nC3783_=_C3786 ,C3783_=_C3788 ,C3784_=_C3785 ,C3784_=_C3786 ,C3784_=_C3788 ,C3784_=_C4091 ,\nC3784_=_C4092 ,C3785_=_C3786 ,C3785_=_C3788 ,C3786_=_C3788 ,C3786_=_C4108 ,C3786_=_C4109 ,\nC3799_=_C3874 ,C3799_=_C3925 ,C3799_=_C3985 ,C3799_=_C4024 ,C3799_=_C4091 ,C3799_=_C4108 ,\nC3856_=_C3917 ,C3856_=_C3926 ,C3856_=_C3935 ,C3856_=_C3986 ,C3856_=_C4028 ,C3856_=_C4092 ,\nC3856_=_C4107 ,C3856_=_C4109 ,C3874_=_C3925 ,C3874_=_C3985 ,C3874_=_C4024 ,C3874_=_C4091 ,\nC3874_=_C4108 ,C3917_=_C3926 ,C3917_=_C3935 ,C3917_=_C3986 ,C3917_=_C4028 ,C3917_=_C4092 ,\nC3917_=_C4107 ,C3917_=_C4109 ,C3925_=_C3926 ,C3925_=_C3985 ,C3925_=_C4024 ,C3925_=_C4091 ,\nC3925_=_C4108 ,C3926_=_C3935 ,C3926_=_C3986 ,C3926_=_C4028 ,C3926_=_C4092 ,C3926_=_C4107 ,\nC3926_=_C4109 ,C3935_=_C3986 ,C3935_=_C4028 ,C3935_=_C4092 ,C3935_=_C4107 ,C3935_=_C4109 ,\nC3985_=_C3986 ,C3985_=_C4024 ,C3985_=_C4091 ,C3985_=_C4108 ,C3986_=_C4028 ,C3986_=_C4092 ,\nC3986_=_C4107 ,C3986_=_C4109 ,C4024_=_C4091 ,C4024_=_C4108 ,C4028_=_C4092 ,C4028_=_C4107 ,\nC4028_=_C4109 ,C4091_=_C4092 ,C4091_=_C4108 ,C4092_=_C4107 ,C4092_=_C4109 ,C4107_=_C4109 ,\nC4108_=_C4109 ,"];132[shape=box, label="id:132 level: 5\n192: C355 C364 C396 C398 C399 \nC402 C414 C416 C426 C437 C461 \nC464 C505 C531 C534 C535 C541 \nC549 C553 C585 C587 C588 C589 \nC590 C591 C593 C594 C595 C597 \nC598 C599 C600 C601 C602 C603 \nC604 C605 C606 C607 C608 C609 \nC610 C653 C657 C766 C783 C962 \nC999 C1057 C1063 C1111 C1112 C1118 \nC1128 C1144 C1145 C1146 C1147 C1148 \nC1150 C1151 C1153 C1154 C1155 C1156 \nC1157 C1158 C1159 C1160 C1161 C1162 \nC1163 C1257 C1258 C1259 C1260 C1261 \nC1262 C1263 C1264 C1265 C1266 C1267 \nC1269 C1270 C1273 C1274 C1275 C1276 \nC1277 C1278 C1279 C1308 C1345 C1363 \nC1444 C1540 C1541 C1542 C1634 C1670 \nC1673 C1811 C1818 C1819 C1861 C1862 \nC1947 C2016 C2041 C2042 C2207 C2232 \nC2239 C2323 C2324 C2325 C2326 C2327 \nC2329 C2330 C2331 C2332 C2333 C2334 \nC2335 C2336 C2337 C2338 C2339 C2340 \nC2341 C2342 C2343 C2391 C2400 C2433 \nC2439 C2472 C2526 C2527 C2568 C2573 \nC2866 C2870 C2883 C2886 C3036 C3037 \nC3140 C3151 C3155 C3161 C3312 C3315 \nC3316 C3317 C3318 C3319 C3320 C3321 \nC3322 C3323 C3339 C3356 C3357 C3369 \nC3371 C3467 C3570 C3571 C3572 C3573 \nC3574 C3575 C3576 C3577 C3578 C3858 \nC3859 C3860 C3861 C3862 C3863 C3864 \nC3904 C3905 C3906 C3907 C3908 C3909 \nC3910 \n2538: C355_=_C364( C355 C364 ) C355_=_C437( C355 C437 ) C355_=_C461( C355 C461 ) C355_=_C653( C355 C653 ) C355_=_C1057( C355 C1057 ) \nC355_=_C1308( C355 C1308 ) C355_=_C1540( C355 C1540 ) C355_=_C1670( C355 C1670 ) C355_=_C2232( C355 C2232 ) C355_=_C2391( C355 C2391 ) C355_=_C2433( C355 C2433 ) \nC355_=_C2568( C355 C2568 ) C355_=_C2866( C355 C2866 ) C355_=_C2883( C355 C2883 ) C355_=_C3151( C355 C3151 ) C355_=_C3161( C355 C3161 ) C355_=_C3312( C355 C3312 ) \nC355_=_C3315( C355 C3315 ) C355_=_C3316( C355 C3316 ) C355_=_C3317( C355 C3317 ) C355_=_C3318( C355 C3318 ) C355_=_C3319( C355 C3319 ) C355_=_C3320( C355 C3320 ) \nC355_=_C3321( C355 C3321 ) C355_=_C3322( C355 C3322 ) C355_=_C3323( C355 C3323 ) C364_=_C657( C364 C657 ) C364_=_C1112( C364 C1112 ) C364_=_C1345( C364 C1345 ) \nC364_=_C1542( C364 C1542 ) C364_=_C1673( C364 C1673 ) C364_=_C1862( C364 C1862 ) C364_=_C2042( C364 C2042 ) C364_=_C2207( C364 C2207 ) C364_=_C2400( C364 C2400 ) \nC364_=_C2439( C364 C2439 ) C364_=_C2472( C364 C2472 ) C364_=_C2527( C364 C2527 ) C364_=_C2870( C364 C2870 ) C364_=_C2886( C364 C2886 ) C364_=_C3155( C364 C3155 ) \nC364_=_C3357( C364 C3357 ) C364_=_C3371( C364 C3371 ) C364_=_C3904( C364 C3904 ) C364_=_C3905( C364 C3905 ) C364_=_C3906( C364 C3906 ) C364_=_C3907( C364 C3907 ) \nC364_=_C3908( C364 C3908 ) C364_=_C3909( C364 C3909 ) C364_=_C3910( C364 C3910 ) C396_=_C398( C396 C398 ) C396_=_C399( C396 C399 ) C396_=_C402( C396 C402 ) \nC396_=_C414( C396 C414 ) C396_=_C416( C396 C416 ) C396_=_C531( C396 C531 ) C396_=_C585( C396 C585 ) C396_=_C587( C396 C587 ) C396_=_C588( C396 C588 ) \nC396_=_C589( C396 C589 ) C396_=_C590( C396 C590 ) C396_=_C591( C396 C591 ) C396_=_C593( C396 C593 ) C396_=_C594( C396 C594 ) C396_=_C595( C396 C595 ) \nC396_=_C597( C396 C597 ) C396_=_C598( C396 C598 ) C396_=_C599( C396 C599 ) C396_=_C600( C396 C600 ) C396_=_C601( C396 C601 ) C396_=_C602( C396 C602 ) \nC396_=_C603( C396 C603 ) C396_=_C604( C396 C604 ) C396_=_C605( C396 C605 ) C396_=_C606( C396 C606 ) C396_=_C607( C396 C607 ) C396_=_C608( C396 C608 ) \nC396_=_C609( C396 C609 ) C396_=_C610( C396 C610 ) C398_=_C399( C398 C399 ) C398_=_C402( C398 C402 ) C398_=_C414( C398 C414 ) C398_=_C416( C398 C416 ) \nC398_=_C505( C398 C505 ) C398_=_C534( C398 C534 ) C398_=_C766( C398 C766 ) C398_=_C999( C398 C999 ) C398_=_C1118( C398 C1118 ) C398_=_C1144( C398 C1144 ) \nC398_=_C1145( C398 C1145 ) C398_=_C1146( C398 C1146 ) C398_=_C1147( C398 C1147 ) C398_=_C1148( C398 C1148 ) C398_=_C1150( C398 C1150 ) C398_=_C1151( C398 C1151 ) \nC398_=_C1153( C398 C1153 ) C398_=_C1154( C398 C1154 ) C398_=_C1155( C398 C1155 ) C398_=_C1156( C398 C1156 ) C398_=_C1157( C398 C1157 ) C398_=_C1158( C398 C1158 ) \nC398_=_C1159( C398 C1159 ) C398_=_C1160( C398 C1160 ) C398_=_C1161( C398 C1161 ) C398_=_C1162( C398 C1162 ) C398_=_C1163( C398 C1163 ) C399_=_C402( C399 C402 ) \nC399_=_C414( C399 C414 ) C399_=_C416( C399 C416 ) C399_=_C426( C399 C426 ) C399_=_C535( C399 C535 ) C399_=_C587( C399 C587 ) C399_=_C1144( C399 C1144 ) \nC399_=_C1257( C399 C1257 ) C399_=_C1258( C399 C1258 ) C399_=_C1259( C399 C1259 ) C399_=_C1260( C399 C1260 ) C399_=_C1261( C399 C1261 ) C399_=_C1262( C399 C1262 ) \nC399_=_C1263( C399 C1263 ) C399_=_C1264( C399 C1264 ) C399_=_C1265( C399 C1265 ) C399_=_C1266( C399 C1266 ) C399_=_C1267( C399 C1267 ) C399_=_C1269( C399 C1269 ) \nC399_=_C1270( C399 C1270 ) C399_=_C1273( C399 C1273 ) C399_=_C1274( C399 C1274 ) C399_=_C1275( C399 C1275 ) C399_=_C1276( C399 C1276 ) C399_=_C1277( C399 C1277 ) \nC399_=_C1278( C399 C1278 ) C399_=_C1279( C399 C1279 ) C402_=_C414( C402 C414 ) C402_=_C416( C402 C416 ) C402_=_C541( C402 C541 ) C402_=_C1262( C402 C1262 ) \nC402_=_C1444( C402 C1444 ) C402_=_C1811( C402 C1811 ) C402_=_C2323( C402 C2323 ) C402_=_C2324( C402 C2324 ) C402_=_C2325( C402 C2325 ) C402_=_C2326( C402 C2326 ) \nC402_=_C2327( C402 C2327 ) C402_=_C2329( C402 C2329 ) C402_=_C2330( C402 C2330 ) C402_=_C2331( C402 C2331 ) C402_=_C2332( C402 C2332 ) C402_=_C2333( C402 C2333 ) \nC402_=_C2334( C402 C2334 ) C402_=_C2335( C402 C2335 ) C402_=_C2336( C402 C2336 ) C402_=_C2337( C402 C2337 ) C402_=_C2338( C402 C2338 ) C402_=_C2339( C402 C2339 ) \nC402_=_C2340( C402 C2340 ) C402_=_C2341( C402 C2341 ) C402_=_C2342( C402 C2342 ) C402_=_C2343( C402 C2343 ) C414_=_C416( C414 C416 ) C414_=_C549( C414 C549 ) \nC414_=_C783( C414 C783 ) C414_=_C962( C414 C962 ) C414_=_C1128( C414 C1128 ) C414_=_C1269( C414 C1269 ) C414_=_C1363( C414 C1363 ) C414_=_C1634( C414 C1634 ) \nC414_=_C1818( C414 C1818 ) C414_=_C1947( C414 C1947 ) C414_=_C2016( C414 C2016 ) C414_=_C3036( C414 C3036 ) C414_=_C3140( C414 C3140 ) C414_=_C3339( C414 C3339 ) \nC414_=_C3467( C414 C3467 ) C414_=_C3570( C414 C3570 ) C414_=_C3571( C414 C3571 ) C414_=_C3572( C414 C3572 ) C414_=_C3573( C414 C3573 ) C414_=_C3574( C414 C3574 ) \nC414_=_C3575( C414 C3575 ) C414_=_C3576( C414 C3576 ) C414_=_C3577( C414 C3577 ) C414_=_C3578( C414 C3578 ) C416_=_C464( C416 C464 ) C416_=_C553( C416 C553 ) \nC416_=_C599( C416 C599 ) C416_=_C1063( C416 C1063 ) C416_=_C1111( C416 C1111 ) C416_=_C1157( C416 C1157 ) C416_=_C1541( C416 C1541 ) C416_=_C1819( C416 C1819 ) \nC416_=_C1861( C416 C1861 ) C416_=_C2041( C416 C2041 ) C416_=_C2239( C416 C2239 ) C416_=_C2332( C416 C2332 ) C416_=_C2526( C416 C2526 ) C416_=_C2573( C416 C2573 ) \nC416_=_C3037( C416 C3037 ) C416_=_C3356( C416 C3356 ) C416_=_C3369( C416 C3369 ) C416_=_C3571( C416 C3571 ) C416_=_C3858( C416 C3858 ) C416_=_C3859( C416 C3859 ) \nC416_=_C3860( C416 C3860 ) C416_=_C3861( C416 C3861 ) C416_=_C3862( C416 C3862 ) C416_=_C3863( C416 C3863 ) C416_=_C3864( C416 C3864 ) C426_=_C437( C426 C437 ) \nC426_=_C535( C426 C535 ) C426_=_C587( C426 C587 ) C426_=_C1144( C426 C1144 ) C426_=_C1257( C426 C1257 ) C426_=_C1258( C426 C1258 ) C426_=_C1259( C426 C1259 ) \nC426_=_C1260( C426 C1260 ) C426_=_C1261( C426 C1261 ) C426_=_C1262( C426 C1262 ) C426_=_C1263( C426 C1263 ) C426_=_C1264( C426 C1264 ) C426_=_C1265( C426 C1265 ) \nC426_=_C1266( C426 C1266 ) C426_=_C1267( C426 C1267 ) C426_=_C1269( C426 C1269 ) C426_=_C1270( C426 C1270 ) C426_=_C1273( C426 C1273 ) C426_=_C1274( C426 C1274 ) \nC426_=_C1275( C426 C1275 ) C426_=_C1276( C426 C1276 ) C426_=_C1277( C426 C1277 ) C426_=_C1278( C426 C1278 ) C426_=_C1279( C426 C1279 ) C437_=_C461( C437 C461 ) \nC437_=_C653( C437 C653 ) C437_=_C1057( C437 C1057 ) C437_=_C1308( C437 C1308 ) C437_=_C1540( C437 C1540 ) C437_=_C1670( C437 C1670 ) C437_=_C2232( C437 C2232 ) \nC437_=_C2391(</w:t>
      </w:r>
    </w:p>
    <w:p>
      <w:pPr>
        <w:pStyle w:val="PreformattedText"/>
        <w:bidi w:val="0"/>
        <w:spacing w:before="0" w:after="0"/>
        <w:jc w:val="left"/>
        <w:rPr/>
      </w:pPr>
      <w:r>
        <w:rPr/>
        <w:t xml:space="preserve"> </w:t>
      </w:r>
      <w:r>
        <w:rPr/>
        <w:t>C437 C2391 ) C437_=_C2433( C437 C2433 ) C437_=_C2568( C437 C2568 ) C437_=_C2866( C437 C2866 ) C437_=_C2883( C437 C2883 ) C437_=_C3151( C437 C3151 ) \nC437_=_C3161( C437 C3161 ) C437_=_C3312( C437 C3312 ) C437_=_C3315( C437 C3315 ) C437_=_C3316( C437 C3316 ) C437_=_C3317( C437 C3317 ) C437_=_C3318( C437 C3318 ) \nC437_=_C3319( C437 C3319 ) C437_=_C3320( C437 C3320 ) C437_=_C3321( C437 C3321 ) C437_=_C3322( C437 C3322 ) C437_=_C3323( C437 C3323 ) C461_=_C464( C461 C464 ) \nC461_=_C653( C461 C653 ) C461_=_C1057( C461 C1057 ) C461_=_C1308( C461 C1308 ) C461_=_C1540( C461 C1540 ) C461_=_C1670( C461 C1670 ) C461_=_C2232( C461 C2232 ) \nC461_=_C2391( C461 C2391 ) C461_=_C2433( C461 C2433 ) C461_=_C2568( C461 C2568 ) C461_=_C2866( C461 C2866 ) C461_=_C2883( C461 C2883 ) C461_=_C3151( C461 C3151 ) \nC461_=_C3161( C461 C3161 ) C461_=_C3312( C461 C3312 ) C461_=_C3315( C461 C3315 ) C461_=_C3316( C461 C3316 ) C461_=_C3317( C461 C3317 ) C461_=_C3318( C461 C3318 ) \nC461_=_C3319( C461 C3319 ) C461_=_C3320( C461 C3320 ) C461_=_C3321( C461 C3321 ) C461_=_C3322( C461 C3322 ) C461_=_C3323( C461 C3323 ) C464_=_C553( C464 C553 ) \nC464_=_C599( C464 C599 ) C464_=_C1063( C464 C1063 ) C464_=_C1111( C464 C1111 ) C464_=_C1157( C464 C1157 ) C464_=_C1541( C464 C1541 ) C464_=_C1819( C464 C1819 ) \nC464_=_C1861( C464 C1861 ) C464_=_C2041( C464 C2041 ) C464_=_C2239( C464 C2239 ) C464_=_C2332( C464 C2332 ) C464_=_C2526( C464 C2526 ) C464_=_C2573( C464 C2573 ) \nC464_=_C3037( C464 C3037 ) C464_=_C3356( C464 C3356 ) C464_=_C3369( C464 C3369 ) C464_=_C3571( C464 C3571 ) C464_=_C3858( C464 C3858 ) C464_=_C3859( C464 C3859 ) \nC464_=_C3860( C464 C3860 ) C464_=_C3861( C464 C3861 ) C464_=_C3862( C464 C3862 ) C464_=_C3863( C464 C3863 ) C464_=_C3864( C464 C3864 ) C505_=_C534( C505 C534 ) \nC505_=_C766( C505 C766 ) C505_=_C999( C505 C999 ) C505_=_C1118( C505 C1118 ) C505_=_C1144( C505 C1144 ) C505_=_C1145( C505 C1145 ) C505_=_C1146( C505 C1146 ) \nC505_=_C1147( C505 C1147 ) C505_=_C1148( C505 C1148 ) C505_=_C1150( C505 C1150 ) C505_=_C1151( C505 C1151 ) C505_=_C1153( C505 C1153 ) C505_=_C1154( C505 C1154 ) \nC505_=_C1155( C505 C1155 ) C505_=_C1156( C505 C1156 ) C505_=_C1157( C505 C1157 ) C505_=_C1158( C505 C1158 ) C505_=_C1159( C505 C1159 ) C505_=_C1160( C505 C1160 ) \nC505_=_C1161( C505 C1161 ) C505_=_C1162( C505 C1162 ) C505_=_C1163( C505 C1163 ) C531_=_C534( C531 C534 ) C531_=_C535( C531 C535 ) C531_=_C541( C531 C541 ) \nC531_=_C549( C531 C549 ) C531_=_C553( C531 C553 ) C531_=_C585( C531 C585 ) C531_=_C587( C531 C587 ) C531_=_C588( C531 C588 ) C531_=_C589( C531 C589 ) \nC531_=_C590( C531 C590 ) C531_=_C591( C531 C591 ) C531_=_C593( C531 C593 ) C531_=_C594( C531 C594 ) C531_=_C595( C531 C595 ) C531_=_C597( C531 C597 ) \nC531_=_C598( C531 C598 ) C531_=_C599( C531 C599 ) C531_=_C600( C531 C600 ) C531_=_C601( C531 C601 ) C531_=_C602( C531 C602 ) C531_=_C603( C531 C603 ) \nC531_=_C604( C531 C604 ) C531_=_C605( C531 C605 ) C531_=_C606( C531 C606 ) C531_=_C607( C531 C607 ) C531_=_C608( C531 C608 ) C531_=_C609( C531 C609 ) \nC531_=_C610( C531 C610 ) C534_=_C535( C534 C535 ) C534_=_C541( C534 C541 ) C534_=_C549( C534 C549 ) C534_=_C553( C534 C553 ) C534_=_C766( C534 C766 ) \nC534_=_C999( C534 C999 ) C534_=_C1118( C534 C1118 ) C534_=_C1144( C534 C1144 ) C534_=_C1145( C534 C1145 ) C534_=_C1146( C534 C1146 ) C534_=_C1147( C534 C1147 ) \nC534_=_C1148( C534 C1148 ) C534_=_C1150( C534 C1150 ) C534_=_C1151( C534 C1151 ) C534_=_C1153( C534 C1153 ) C534_=_C1154( C534 C1154 ) C534_=_C1155( C534 C1155 ) \nC534_=_C1156( C534 C1156 ) C534_=_C1157( C534 C1157 ) C534_=_C1158( C534 C1158 ) C534_=_C1159( C534 C1159 ) C534_=_C1160( C534 C1160 ) C534_=_C1161( C534 C1161 ) \nC534_=_C1162( C534 C1162 ) C534_=_C1163( C534 C1163 ) C535_=_C541( C535 C541 ) C535_=_C549( C535 C549 ) C535_=_C553( C535 C553 ) C535_=_C587( C535 C587 ) \nC535_=_C1144( C535 C1144 ) C535_=_C1257( C535 C1257 ) C535_=_C1258( C535 C1258 ) C535_=_C1259( C535 C1259 ) C535_=_C1260( C535 C1260 ) C535_=_C1261( C535 C1261 ) \nC535_=_C1262( C535 C1262 ) C535_=_C1263( C535 C1263 ) C535_=_C1264( C535 C1264 ) C535_=_C1265( C535 C1265 ) C535_=_C1266( C535 C1266 ) C535_=_C1267( C535 C1267 ) \nC535_=_C1269( C535 C1269 ) C535_=_C1270( C535 C1270 ) C535_=_C1273( C535 C1273 ) C535_=_C1274( C535 C1274 ) C535_=_C1275( C535 C1275 ) C535_=_C1276( C535 C1276 ) \nC535_=_C1277( C535 C1277 ) C535_=_C1278( C535 C1278 ) C535_=_C1279( C535 C1279 ) C541_=_C549( C541 C549 ) C541_=_C553( C541 C553 ) C541_=_C1262( C541 C1262 ) \nC541_=_C1444( C541 C1444 ) C541_=_C1811( C541 C1811 ) C541_=_C2323( C541 C2323 ) C541_=_C2324( C541 C2324 ) C541_=_C2325( C541 C2325 ) C541_=_C2326( C541 C2326 ) \nC541_=_C2327( C541 C2327 ) C541_=_C2329( C541 C2329 ) C541_=_C2330( C541 C2330 ) C541_=_C2331( C541 C2331 ) C541_=_C2332( C541 C2332 ) C541_=_C2333( C541 C2333 ) \nC541_=_C2334( C541 C2334 ) C541_=_C2335( C541 C2335 ) C541_=_C2336( C541 C2336 ) C541_=_C2337( C541 C2337 ) C541_=_C2338( C541 C2338 ) C541_=_C2339( C541 C2339 ) \nC541_=_C2340( C541 C2340 ) C541_=_C2341( C541 C2341 ) C541_=_C2342( C541 C2342 ) C541_=_C2343( C541 C2343 ) C549_=_C553( C549 C553 ) C549_=_C783( C549 C783 ) \nC549_=_C962( C549 C962 ) C549_=_C1128( C549 C1128 ) C549_=_C1269( C549 C1269 ) C549_=_C1363( C549 C1363 ) C549_=_C1634( C549 C1634 ) C549_=_C1818( C549 C1818 ) \nC549_=_C1947( C549 C1947 ) C549_=_C2016( C549 C2016 ) C549_=_C3036( C549 C3036 ) C549_=_C3140( C549 C3140 ) C549_=_C3339( C549 C3339 ) C549_=_C3467( C549 C3467 ) \nC549_=_C3570( C549 C3570 ) C549_=_C3571( C549 C3571 ) C549_=_C3572( C549 C3572 ) C549_=_C3573( C549 C3573 ) C549_=_C3574( C549 C3574 ) C549_=_C3575( C549 C3575 ) \nC549_=_C3576( C549 C3576 ) C549_=_C3577( C549 C3577 ) C549_=_C3578( C549 C3578 ) C553_=_C599( C553 C599 ) C553_=_C1063( C553 C1063 ) C553_=_C1111( C553 C1111 ) \nC553_=_C1157( C553 C1157 ) C553_=_C1541( C553 C1541 ) C553_=_C1819( C553 C1819 ) C553_=_C1861( C553 C1861 ) C553_=_C2041( C553 C2041 ) C553_=_C2239( C553 C2239 ) \nC553_=_C2332( C553 C2332 ) C553_=_C2526( C553 C2526 ) C553_=_C2573( C553 C2573 ) C553_=_C3037( C553 C3037 ) C553_=_C3356( C553 C3356 ) C553_=_C3369( C553 C3369 ) \nC553_=_C3571( C553 C3571 ) C553_=_C3858( C553 C3858 ) C553_=_C3859( C553 C3859 ) C553_=_C3860( C553 C3860 ) C553_=_C3861( C553 C3861 ) C553_=_C3862( C553 C3862 ) \nC553_=_C3863( C553 C3863 ) C553_=_C3864( C553 C3864 ) C585_=_C587( C585 C587 ) C585_=_C588( C585 C588 ) C585_=_C589( C585 C589 ) C585_=_C590( C585 C590 ) \nC585_=_C591( C585 C591 ) C585_=_C593( C585 C593 ) C585_=_C594( C585 C594 ) C585_=_C595( C585 C595 ) C585_=_C597( C585 C597 ) C585_=_C598( C585 C598 ) \nC585_=_C599( C585 C599 ) C585_=_C600( C585 C600 ) C585_=_C601( C585 C601 ) C585_=_C602( C585 C602 ) C585_=_C603( C585 C603 ) C585_=_C604( C585 C604 ) \nC585_=_C605( C585 C605 ) C585_=_C606( C585 C606 ) C585_=_C607( C585 C607 ) C585_=_C608( C585 C608 ) C585_=_C609( C585 C609 ) C585_=_C610( C585 C610 ) \nC587_=_C588( C587 C588 ) C587_=_C589( C587 C589 ) C587_=_C590( C587 C590 ) C587_=_C591( C587 C591 ) C587_=_C593( C587 C593 ) C587_=_C594( C587 C594 ) \nC587_=_C595( C587 C595 ) C587_=_C597( C587 C597 ) C587_=_C598( C587 C598 ) C587_=_C599( C587 C599 ) C587_=_C600( C587 C600 ) C587_=_C601( C587 C601 ) \nC587_=_C602( C587 C602 ) C587_=_C603( C587 C603 ) C587_=_C604( C587 C604 ) C587_=_C605( C587 C605 ) C587_=_C606( C587 C606 ) C587_=_C607( C587 C607 ) \nC587_=_C608( C587 C608 ) C587_=_C609( C587 C609 ) C587_=_C610( C587 C610 ) C587_=_C1144( C587 C1144 ) C587_=_C1257( C587 C1257 ) C587_=_C1258( C587 C1258 ) \nC587_=_C1259( C587 C1259 ) C587_=_C1260( C587 C1260 ) C587_=_C1261( C587 C1261 ) C587_=_C1262( C587 C1262 ) C587_=_C1263( C587 C1263 ) C587_=_C1264( C587 C1264 ) \nC587_=_C1265( C587 C1265 ) C587_=_C1266( C587 C1266 ) C587_=_C1267( C587 C1267 ) C587_=_C1269( C587 C1269 ) C587_=_C1270( C587 C1270 ) C587_=_C1273( C587 C1273 ) \nC587_=_C1274( C587 C1274 ) C587_=_C1275( C587 C1275 ) C587_=_C1276( C587 C1276 ) C587_=_C1277( C587 C1277 ) C587_=_C1278( C587 C1278 ) C587_=_C1279( C587 C1279 ) \nC588_=_C589( C588 C589 ) C588_=_C590( C588 C590 ) C588_=_C591( C588 C591 ) C588_=_C593( C588 C593 ) C588_=_C594( C588 C594 ) C588_=_C595( C588 C595 ) \nC588_=_C597( C588 C597 ) C588_=_C598( C588 C598 ) C588_=_C599( C588 C599 ) C588_=_C600( C588 C600 ) C588_=_C601( C588 C601 ) C588_=_C602( C588 C602 ) \nC588_=_C603( C588 C603 ) C588_=_C604( C588 C604 ) C588_=_C605( C588 C605 ) C588_=_C606( C588 C606 ) C588_=_C607( C588 C607 ) C588_=_C608( C588 C608 ) \nC588_=_C609( C588 C609 ) C588_=_C610( C588 C610 ) C588_=_C1444( C588 C1444 ) C589_=_C590( C589 C590 ) C589_=_C591( C589 C591 ) C589_=_C593( C589 C593 ) \nC589_=_C594( C589 C594 ) C589_=_C595( C589 C595 ) C589_=_C597( C589 C597 ) C589_=_C598( C589 C598 ) C589_=_C599( C589 C599 ) C589_=_C600( C589 C600 ) \nC589_=_C601( C589 C601 ) C589_=_C602( C589 C602 ) C589_=_C603( C589 C603 ) C589_=_C604( C589 C604 ) C589_=_C605( C589 C605 ) C589_=_C606( C589 C606 ) \nC589_=_C607( C589 C607 ) C589_=_C608( C589 C608 ) C589_=_C609( C589 C609 ) C589_=_C610( C589 C610 ) C590_=_C591( C590 C591 ) C590_=_C593( C590 C593 ) \nC590_=_C594( C590 C594 ) C590_=_C595( C590 C595 ) C590_=_C597( C590 C597 ) C590_=_C598( C590 C598 ) C590_=_C599( C590 C599 ) C590_=_C600( C590 C600 ) \nC590_=_C601( C590 C601 ) C590_=_C602( C590 C602 ) C590_=_C603( C590 C603 ) C590_=_C604( C590 C604 ) C590_=_C605( C590 C605 ) C590_=_C606( C590 C606 ) \nC590_=_C607( C590 C607 ) C590_=_C608( C590 C608 ) C590_=_C609( C590 C609 ) C590_=_C610( C590 C610 ) C590_=_C1146( C590 C1146 ) C590_=_C1260( C590 C1260 ) \nC590_=_C1811( C590 C1811 ) C590_=_C1818( C590 C1818 ) C590_=_C1819( C590 C1819 ) C591_=_C593( C591 C593 ) C591_=_C594( C591 C594 ) C591_=_C595( C591 C595 ) \nC591_=_C597( C591 C597 ) C591_=_C598( C591 C598 ) C591_=_C599( C591 C599 ) C591_=_C600( C591 C600 ) C591_=_C601( C591 C601 ) C591_=_C602( C591 C602 ) \nC591_=_C603( C591 C603 ) C591_=_C604( C591 C604 ) C591_=_C605( C591</w:t>
      </w:r>
    </w:p>
    <w:p>
      <w:pPr>
        <w:pStyle w:val="PreformattedText"/>
        <w:bidi w:val="0"/>
        <w:spacing w:before="0" w:after="0"/>
        <w:jc w:val="left"/>
        <w:rPr/>
      </w:pPr>
      <w:r>
        <w:rPr/>
        <w:t xml:space="preserve"> </w:t>
      </w:r>
      <w:r>
        <w:rPr/>
        <w:t>C605 ) C591_=_C606( C591 C606 ) C591_=_C607( C591 C607 ) C591_=_C608( C591 C608 ) \nC591_=_C609( C591 C609 ) C591_=_C610( C591 C610 ) C593_=_C594( C593 C594 ) C593_=_C595( C593 C595 ) C593_=_C597( C593 C597 ) C593_=_C598( C593 C598 ) \nC593_=_C599( C593 C599 ) C593_=_C600( C593 C600 ) C593_=_C601( C593 C601 ) C593_=_C602( C593 C602 ) C593_=_C603( C593 C603 ) C593_=_C604( C593 C604 ) \nC593_=_C605( C593 C605 ) C593_=_C606( C593 C606 ) C593_=_C607( C593 C607 ) C593_=_C608( C593 C608 ) C593_=_C609( C593 C609 ) C593_=_C610( C593 C610 ) \nC594_=_C595( C594 C595 ) C594_=_C597( C594 C597 ) C594_=_C598( C594 C598 ) C594_=_C599( C594 C599 ) C594_=_C600( C594 C600 ) C594_=_C601( C594 C601 ) \nC594_=_C602( C594 C602 ) C594_=_C603( C594 C603 ) C594_=_C604( C594 C604 ) C594_=_C605( C594 C605 ) C594_=_C606( C594 C606 ) C594_=_C607( C594 C607 ) \nC594_=_C608( C594 C608 ) C594_=_C609( C594 C609 ) C594_=_C610( C594 C610 ) C595_=_C597( C595 C597 ) C595_=_C598( C595 C598 ) C595_=_C599( C595 C599 ) \nC595_=_C600( C595 C600 ) C595_=_C601( C595 C601 ) C595_=_C602( C595 C602 ) C595_=_C603( C595 C603 ) C595_=_C604( C595 C604 ) C595_=_C605( C595 C605 ) \nC595_=_C606( C595 C606 ) C595_=_C607( C595 C607 ) C595_=_C608( C595 C608 ) C595_=_C609( C595 C609 ) C595_=_C610( C595 C610 ) C595_=_C1151( C595 C1151 ) \nC595_=_C1266( C595 C1266 ) C595_=_C2325( C595 C2325 ) C595_=_C3036( C595 C3036 ) C595_=_C3037( C595 C3037 ) C597_=_C598( C597 C598 ) C597_=_C599( C597 C599 ) \nC597_=_C600( C597 C600 ) C597_=_C601( C597 C601 ) C597_=_C602( C597 C602 ) C597_=_C603( C597 C603 ) C597_=_C604( C597 C604 ) C597_=_C605( C597 C605 ) \nC597_=_C606( C597 C606 ) C597_=_C607( C597 C607 ) C597_=_C608( C597 C608 ) C597_=_C609( C597 C609 ) C597_=_C610( C597 C610 ) C598_=_C599( C598 C599 ) \nC598_=_C600( C598 C600 ) C598_=_C601( C598 C601 ) C598_=_C602( C598 C602 ) C598_=_C603( C598 C603 ) C598_=_C604( C598 C604 ) C598_=_C605( C598 C605 ) \nC598_=_C606( C598 C606 ) C598_=_C607( C598 C607 ) C598_=_C608( C598 C608 ) C598_=_C609( C598 C609 ) C598_=_C610( C598 C610 ) C598_=_C2331( C598 C2331 ) \nC599_=_C600( C599 C600 ) C599_=_C601( C599 C601 ) C599_=_C602( C599 C602 ) C599_=_C603( C599 C603 ) C599_=_C604( C599 C604 ) C599_=_C605( C599 C605 ) \nC599_=_C606( C599 C606 ) C599_=_C607( C599 C607 ) C599_=_C608( C599 C608 ) C599_=_C609( C599 C609 ) C599_=_C610( C599 C610 ) C599_=_C1063( C599 C1063 ) \nC599_=_C1111( C599 C1111 ) C599_=_C1157( C599 C1157 ) C599_=_C1541( C599 C1541 ) C599_=_C1819( C599 C1819 ) C599_=_C1861( C599 C1861 ) C599_=_C2041( C599 C2041 ) \nC599_=_C2239( C599 C2239 ) C599_=_C2332( C599 C2332 ) C599_=_C2526( C599 C2526 ) C599_=_C2573( C599 C2573 ) C599_=_C3037( C599 C3037 ) C599_=_C3356( C599 C3356 ) \nC599_=_C3369( C599 C3369 ) C599_=_C3571( C599 C3571 ) C599_=_C3858( C599 C3858 ) C599_=_C3859( C599 C3859 ) C599_=_C3860( C599 C3860 ) C599_=_C3861( C599 C3861 ) \nC599_=_C3862( C599 C3862 ) C599_=_C3863( C599 C3863 ) C599_=_C3864( C599 C3864 ) C600_=_C601( C600 C601 ) C600_=_C602( C600 C602 ) C600_=_C603( C600 C603 ) \nC600_=_C604( C600 C604 ) C600_=_C605( C600 C605 ) C600_=_C606( C600 C606 ) C600_=_C607( C600 C607 ) C600_=_C608( C600 C608 ) C600_=_C609( C600 C609 ) \nC600_=_C610( C600 C610 ) C601_=_C602( C601 C602 ) C601_=_C603( C601 C603 ) C601_=_C604( C601 C604 ) C601_=_C605( C601 C605 ) C601_=_C606( C601 C606 ) \nC601_=_C607( C601 C607 ) C601_=_C608( C601 C608 ) C601_=_C609( C601 C609 ) C601_=_C610( C601 C610 ) C601_=_C2333( C601 C2333 ) C602_=_C603( C602 C603 ) \nC602_=_C604( C602 C604 ) C602_=_C605( C602 C605 ) C602_=_C606( C602 C606 ) C602_=_C607( C602 C607 ) C602_=_C608( C602 C608 ) C602_=_C609( C602 C609 ) \nC602_=_C610( C602 C610 ) C602_=_C2334( C602 C2334 ) C603_=_C604( C603 C604 ) C603_=_C605( C603 C605 ) C603_=_C606( C603 C606 ) C603_=_C607( C603 C607 ) \nC603_=_C608( C603 C608 ) C603_=_C609( C603 C609 ) C603_=_C610( C603 C610 ) C604_=_C605( C604 C605 ) C604_=_C606( C604 C606 ) C604_=_C607( C604 C607 ) \nC604_=_C608( C604 C608 ) C604_=_C609( C604 C609 ) C604_=_C610( C604 C610 ) C604_=_C1276( C604 C1276 ) C604_=_C2336( C604 C2336 ) C604_=_C3318( C604 C3318 ) \nC605_=_C606( C605 C606 ) C605_=_C607( C605 C607 ) C605_=_C608( C605 C608 ) C605_=_C609( C605 C609 ) C605_=_C610( C605 C610 ) C605_=_C2337( C605 C2337 ) \nC606_=_C607( C606 C607 ) C606_=_C608( C606 C608 ) C606_=_C609( C606 C609 ) C606_=_C610( C606 C610 ) C606_=_C2338( C606 C2338 ) C607_=_C608( C607 C608 ) \nC607_=_C609( C607 C609 ) C607_=_C610( C607 C610 ) C607_=_C2339( C607 C2339 ) C608_=_C609( C608 C609 ) C608_=_C610( C608 C610 ) C609_=_C610( C609 C610 ) \nC609_=_C2341( C609 C2341 ) C610_=_C2342( C610 C2342 ) C653_=_C657( C653 C657 ) C653_=_C1057( C653 C1057 ) C653_=_C1308( C653 C1308 ) C653_=_C1540( C653 C1540 ) \nC653_=_C1670( C653 C1670 ) C653_=_C2232( C653 C2232 ) C653_=_C2391( C653 C2391 ) C653_=_C2433( C653 C2433 ) C653_=_C2568( C653 C2568 ) C653_=_C2866( C653 C2866 ) \nC653_=_C2883( C653 C2883 ) C653_=_C3151( C653 C3151 ) C653_=_C3161( C653 C3161 ) C653_=_C3312( C653 C3312 ) C653_=_C3315( C653 C3315 ) C653_=_C3316( C653 C3316 ) \nC653_=_C3317( C653 C3317 ) C653_=_C3318( C653 C3318 ) C653_=_C3319( C653 C3319 ) C653_=_C3320( C653 C3320 ) C653_=_C3321( C653 C3321 ) C653_=_C3322( C653 C3322 ) \nC653_=_C3323( C653 C3323 ) C657_=_C1112( C657 C1112 ) C657_=_C1345( C657 C1345 ) C657_=_C1542( C657 C1542 ) C657_=_C1673( C657 C1673 ) C657_=_C1862( C657 C1862 ) \nC657_=_C2042( C657 C2042 ) C657_=_C2207( C657 C2207 ) C657_=_C2400( C657 C2400 ) C657_=_C2439( C657 C2439 ) C657_=_C2472( C657 C2472 ) C657_=_C2527( C657 C2527 ) \nC657_=_C2870( C657 C2870 ) C657_=_C2886( C657 C2886 ) C657_=_C3155( C657 C3155 ) C657_=_C3357( C657 C3357 ) C657_=_C3371( C657 C3371 ) C657_=_C3904( C657 C3904 ) \nC657_=_C3905( C657 C3905 ) C657_=_C3906( C657 C3906 ) C657_=_C3907( C657 C3907 ) C657_=_C3908( C657 C3908 ) C657_=_C3909( C657 C3909 ) C657_=_C3910( C657 C3910 ) \nC766_=_C783( C766 C783 ) C766_=_C999( C766 C999 ) C766_=_C1118( C766 C1118 ) C766_=_C1144( C766 C1144 ) C766_=_C1145( C766 C1145 ) C766_=_C1146( C766 C1146 ) \nC766_=_C1147( C766 C1147 ) C766_=_C1148( C766 C1148 ) C766_=_C1150( C766 C1150 ) C766_=_C1151( C766 C1151 ) C766_=_C1153( C766 C1153 ) C766_=_C1154( C766 C1154 ) \nC766_=_C1155( C766 C1155 ) C766_=_C1156( C766 C1156 ) C766_=_C1157( C766 C1157 ) C766_=_C1158( C766 C1158 ) C766_=_C1159( C766 C1159 ) C766_=_C1160( C766 C1160 ) \nC766_=_C1161( C766 C1161 ) C766_=_C1162( C766 C1162 ) C766_=_C1163( C766 C1163 ) C783_=_C962( C783 C962 ) C783_=_C1128( C783 C1128 ) C783_=_C1269( C783 C1269 ) \nC783_=_C1363( C783 C1363 ) C783_=_C1634( C783 C1634 ) C783_=_C1818( C783 C1818 ) C783_=_C1947( C783 C1947 ) C783_=_C2016( C783 C2016 ) C783_=_C3036( C783 C3036 ) \nC783_=_C3140( C783 C3140 ) C783_=_C3339( C783 C3339 ) C783_=_C3467( C783 C3467 ) C783_=_C3570( C783 C3570 ) C783_=_C3571( C783 C3571 ) C783_=_C3572( C783 C3572 ) \nC783_=_C3573( C783 C3573 ) C783_=_C3574( C783 C3574 ) C783_=_C3575( C783 C3575 ) C783_=_C3576( C783 C3576 ) C783_=_C3577( C783 C3577 ) C783_=_C3578( C783 C3578 ) \nC962_=_C1128( C962 C1128 ) C962_=_C1269( C962 C1269 ) C962_=_C1363( C962 C1363 ) C962_=_C1634( C962 C1634 ) C962_=_C1818( C962 C1818 ) C962_=_C1947( C962 C1947 ) \nC962_=_C2016( C962 C2016 ) C962_=_C3036( C962 C3036 ) C962_=_C3140( C962 C3140 ) C962_=_C3339( C962 C3339 ) C962_=_C3467( C962 C3467 ) C962_=_C3570( C962 C3570 ) \nC962_=_C3571( C962 C3571 ) C962_=_C3572( C962 C3572 ) C962_=_C3573( C962 C3573 ) C962_=_C3574( C962 C3574 ) C962_=_C3575( C962 C3575 ) C962_=_C3576( C962 C3576 ) \nC962_=_C3577( C962 C3577 ) C962_=_C3578( C962 C3578 ) C999_=_C1118( C999 C1118 ) C999_=_C1144( C999 C1144 ) C999_=_C1145( C999 C1145 ) C999_=_C1146( C999 C1146 ) \nC999_=_C1147( C999 C1147 ) C999_=_C1148( C999 C1148 ) C999_=_C1150( C999 C1150 ) C999_=_C1151( C999 C1151 ) C999_=_C1153( C999 C1153 ) C999_=_C1154( C999 C1154 ) \nC999_=_C1155( C999 C1155 ) C999_=_C1156( C999 C1156 ) C999_=_C1157( C999 C1157 ) C999_=_C1158( C999 C1158 ) C999_=_C1159( C999 C1159 ) C999_=_C1160( C999 C1160 ) \nC999_=_C1161( C999 C1161 ) C999_=_C1162( C999 C1162 ) C999_=_C1163( C999 C1163 ) C1057_=_C1063( C1057 C1063 ) C1057_=_C1308( C1057 C1308 ) C1057_=_C1540( C1057 C1540 ) \nC1057_=_C1670( C1057 C1670 ) C1057_=_C2232( C1057 C2232 ) C1057_=_C2391( C1057 C2391 ) C1057_=_C2433( C1057 C2433 ) C1057_=_C2568( C1057 C2568 ) C1057_=_C2866( C1057 C2866 ) \nC1057_=_C2883( C1057 C2883 ) C1057_=_C3151( C1057 C3151 ) C1057_=_C3161( C1057 C3161 ) C1057_=_C3312( C1057 C3312 ) C1057_=_C3315( C1057 C3315 ) C1057_=_C3316( C1057 C3316 ) \nC1057_=_C3317( C1057 C3317 ) C1057_=_C3318( C1057 C3318 ) C1057_=_C3319( C1057 C3319 ) C1057_=_C3320( C1057 C3320 ) C1057_=_C3321( C1057 C3321 ) C1057_=_C3322( C1057 C3322 ) \nC1057_=_C3323( C1057 C3323 ) C1063_=_C1111( C1063 C1111 ) C1063_=_C1157( C1063 C1157 ) C1063_=_C1541( C1063 C1541 ) C1063_=_C1819( C1063 C1819 ) C1063_=_C1861( C1063 C1861 ) \nC1063_=_C2041( C1063 C2041 ) C1063_=_C2239( C1063 C2239 ) C1063_=_C2332( C1063 C2332 ) C1063_=_C2526( C1063 C2526 ) C1063_=_C2573( C1063 C2573 ) C1063_=_C3037( C1063 C3037 ) \nC1063_=_C3356( C1063 C3356 ) C1063_=_C3369( C1063 C3369 ) C1063_=_C3571( C1063 C3571 ) C1063_=_C3858( C1063 C3858 ) C1063_=_C3859( C1063 C3859 ) C1063_=_C3860( C1063 C3860 ) \nC1063_=_C3861( C1063 C3861 ) C1063_=_C3862( C1063 C3862 ) C1063_=_C3863( C1063 C3863 ) C1063_=_C3864( C1063 C3864 ) C1111_=_C1112( C1111 C1112 ) C1111_=_C1157( C1111 C1157 ) \nC1111_=_C1541( C1111 C1541 ) C1111_=_C1819( C1111 C1819 ) C1111_=_C1861( C1111 C1861 ) C1111_=_C2041( C1111 C2041 ) C1111_=_C2239( C1111 C2239 ) C1111_=_C2332( C1111 C2332 ) \nC1111_=_C2526( C1111 C2526 ) C1111_=_C2573( C1111 C2573 ) C1111_=_C3037( C1111 C3037 ) C1111_=_C3356( C1111 C3356 ) C1111_=_C3369( C1111 C3369 ) C1111_=_C3571( C1111 C3571 ) \nC1111_=_C3858( C1111 C3858 ) C1111_=_C3859( C1111 C3859 ) C1111_=_C3860( C1111 C3860 ) C1111_=_C3861( C1111 C3861 ) C1111_=_C3862( C1111 C3862 ) C1111_=_C3863(</w:t>
      </w:r>
    </w:p>
    <w:p>
      <w:pPr>
        <w:pStyle w:val="PreformattedText"/>
        <w:bidi w:val="0"/>
        <w:spacing w:before="0" w:after="0"/>
        <w:jc w:val="left"/>
        <w:rPr/>
      </w:pPr>
      <w:r>
        <w:rPr/>
        <w:t xml:space="preserve"> </w:t>
      </w:r>
      <w:r>
        <w:rPr/>
        <w:t>C1111 C3863 ) \nC1111_=_C3864( C1111 C3864 ) C1112_=_C1345( C1112 C1345 ) C1112_=_C1542( C1112 C1542 ) C1112_=_C1673( C1112 C1673 ) C1112_=_C1862( C1112 C1862 ) C1112_=_C2042( C1112 C2042 ) \nC1112_=_C2207( C1112 C2207 ) C1112_=_C2400( C1112 C2400 ) C1112_=_C2439( C1112 C2439 ) C1112_=_C2472( C1112 C2472 ) C1112_=_C2527( C1112 C2527 ) C1112_=_C2870( C1112 C2870 ) \nC1112_=_C2886( C1112 C2886 ) C1112_=_C3155( C1112 C3155 ) C1112_=_C3357( C1112 C3357 ) C1112_=_C3371( C1112 C3371 ) C1112_=_C3904( C1112 C3904 ) C1112_=_C3905( C1112 C3905 ) \nC1112_=_C3906( C1112 C3906 ) C1112_=_C3907( C1112 C3907 ) C1112_=_C3908( C1112 C3908 ) C1112_=_C3909( C1112 C3909 ) C1112_=_C3910( C1112 C3910 ) C1118_=_C1128( C1118 C1128 ) \nC1118_=_C1144( C1118 C1144 ) C1118_=_C1145( C1118 C1145 ) C1118_=_C1146( C1118 C1146 ) C1118_=_C1147( C1118 C1147 ) C1118_=_C1148( C1118 C1148 ) C1118_=_C1150( C1118 C1150 ) \nC1118_=_C1151( C1118 C1151 ) C1118_=_C1153( C1118 C1153 ) C1118_=_C1154( C1118 C1154 ) C1118_=_C1155( C1118 C1155 ) C1118_=_C1156( C1118 C1156 ) C1118_=_C1157( C1118 C1157 ) \nC1118_=_C1158( C1118 C1158 ) C1118_=_C1159( C1118 C1159 ) C1118_=_C1160( C1118 C1160 ) C1118_=_C1161( C1118 C1161 ) C1118_=_C1162( C1118 C1162 ) C1118_=_C1163( C1118 C1163 ) \nC1128_=_C1269( C1128 C1269 ) C1128_=_C1363( C1128 C1363 ) C1128_=_C1634( C1128 C1634 ) C1128_=_C1818( C1128 C1818 ) C1128_=_C1947( C1128 C1947 ) C1128_=_C2016( C1128 C2016 ) \nC1128_=_C3036( C1128 C3036 ) C1128_=_C3140( C1128 C3140 ) C1128_=_C3339( C1128 C3339 ) C1128_=_C3467( C1128 C3467 ) C1128_=_C3570( C1128 C3570 ) C1128_=_C3571( C1128 C3571 ) \nC1128_=_C3572( C1128 C3572 ) C1128_=_C3573( C1128 C3573 ) C1128_=_C3574( C1128 C3574 ) C1128_=_C3575( C1128 C3575 ) C1128_=_C3576( C1128 C3576 ) C1128_=_C3577( C1128 C3577 ) \nC1128_=_C3578( C1128 C3578 ) C1144_=_C1145( C1144 C1145 ) C1144_=_C1146( C1144 C1146 ) C1144_=_C1147( C1144 C1147 ) C1144_=_C1148( C1144 C1148 ) C1144_=_C1150( C1144 C1150 ) \nC1144_=_C1151( C1144 C1151 ) C1144_=_C1153( C1144 C1153 ) C1144_=_C1154( C1144 C1154 ) C1144_=_C1155( C1144 C1155 ) C1144_=_C1156( C1144 C1156 ) C1144_=_C1157( C1144 C1157 ) \nC1144_=_C1158( C1144 C1158 ) C1144_=_C1159( C1144 C1159 ) C1144_=_C1160( C1144 C1160 ) C1144_=_C1161( C1144 C1161 ) C1144_=_C1162( C1144 C1162 ) C1144_=_C1163( C1144 C1163 ) \nC1144_=_C1257( C1144 C1257 ) C1144_=_C1258( C1144 C1258 ) C1144_=_C1259( C1144 C1259 ) C1144_=_C1260( C1144 C1260 ) C1144_=_C1261( C1144 C1261 ) C1144_=_C1262( C1144 C1262 ) \nC1144_=_C1263( C1144 C1263 ) C1144_=_C1264( C1144 C1264 ) C1144_=_C1265( C1144 C1265 ) C1144_=_C1266( C1144 C1266 ) C1144_=_C1267( C1144 C1267 ) C1144_=_C1269( C1144 C1269 ) \nC1144_=_C1270( C1144 C1270 ) C1144_=_C1273( C1144 C1273 ) C1144_=_C1274( C1144 C1274 ) C1144_=_C1275( C1144 C1275 ) C1144_=_C1276( C1144 C1276 ) C1144_=_C1277( C1144 C1277 ) \nC1144_=_C1278( C1144 C1278 ) C1144_=_C1279( C1144 C1279 ) C1145_=_C1146( C1145 C1146 ) C1145_=_C1147( C1145 C1147 ) C1145_=_C1148( C1145 C1148 ) C1145_=_C1150( C1145 C1150 ) \nC1145_=_C1151( C1145 C1151 ) C1145_=_C1153( C1145 C1153 ) C1145_=_C1154( C1145 C1154 ) C1145_=_C1155( C1145 C1155 ) C1145_=_C1156( C1145 C1156 ) C1145_=_C1157( C1145 C1157 ) \nC1145_=_C1158( C1145 C1158 ) C1145_=_C1159( C1145 C1159 ) C1145_=_C1160( C1145 C1160 ) C1145_=_C1161( C1145 C1161 ) C1145_=_C1162( C1145 C1162 ) C1145_=_C1163( C1145 C1163 ) \nC1145_=_C1363( C1145 C1363 ) C1146_=_C1147( C1146 C1147 ) C1146_=_C1148( C1146 C1148 ) C1146_=_C1150( C1146 C1150 ) C1146_=_C1151( C1146 C1151 ) C1146_=_C1153( C1146 C1153 ) \nC1146_=_C1154( C1146 C1154 ) C1146_=_C1155( C1146 C1155 ) C1146_=_C1156( C1146 C1156 ) C1146_=_C1157( C1146 C1157 ) C1146_=_C1158( C1146 C1158 ) C1146_=_C1159( C1146 C1159 ) \nC1146_=_C1160( C1146 C1160 ) C1146_=_C1161( C1146 C1161 ) C1146_=_C1162( C1146 C1162 ) C1146_=_C1163( C1146 C1163 ) C1146_=_C1260( C1146 C1260 ) C1146_=_C1811( C1146 C1811 ) \nC1146_=_C1818( C1146 C1818 ) C1146_=_C1819( C1146 C1819 ) C1147_=_C1148( C1147 C1148 ) C1147_=_C1150( C1147 C1150 ) C1147_=_C1151( C1147 C1151 ) C1147_=_C1153( C1147 C1153 ) \nC1147_=_C1154( C1147 C1154 ) C1147_=_C1155( C1147 C1155 ) C1147_=_C1156( C1147 C1156 ) C1147_=_C1157( C1147 C1157 ) C1147_=_C1158( C1147 C1158 ) C1147_=_C1159( C1147 C1159 ) \nC1147_=_C1160( C1147 C1160 ) C1147_=_C1161( C1147 C1161 ) C1147_=_C1162( C1147 C1162 ) C1147_=_C1163( C1147 C1163 ) C1147_=_C1947( C1147 C1947 ) C1148_=_C1150( C1148 C1150 ) \nC1148_=_C1151( C1148 C1151 ) C1148_=_C1153( C1148 C1153 ) C1148_=_C1154( C1148 C1154 ) C1148_=_C1155( C1148 C1155 ) C1148_=_C1156( C1148 C1156 ) C1148_=_C1157( C1148 C1157 ) \nC1148_=_C1158( C1148 C1158 ) C1148_=_C1159( C1148 C1159 ) C1148_=_C1160( C1148 C1160 ) C1148_=_C1161( C1148 C1161 ) C1148_=_C1162( C1148 C1162 ) C1148_=_C1163( C1148 C1163 ) \nC1148_=_C2016( C1148 C2016 ) C1150_=_C1151( C1150 C1151 ) C1150_=_C1153( C1150 C1153 ) C1150_=_C1154( C1150 C1154 ) C1150_=_C1155( C1150 C1155 ) C1150_=_C1156( C1150 C1156 ) \nC1150_=_C1157( C1150 C1157 ) C1150_=_C1158( C1150 C1158 ) C1150_=_C1159( C1150 C1159 ) C1150_=_C1160( C1150 C1160 ) C1150_=_C1161( C1150 C1161 ) C1150_=_C1162( C1150 C1162 ) \nC1150_=_C1163( C1150 C1163 ) C1151_=_C1153( C1151 C1153 ) C1151_=_C1154( C1151 C1154 ) C1151_=_C1155( C1151 C1155 ) C1151_=_C1156( C1151 C1156 ) C1151_=_C1157( C1151 C1157 ) \nC1151_=_C1158( C1151 C1158 ) C1151_=_C1159( C1151 C1159 ) C1151_=_C1160( C1151 C1160 ) C1151_=_C1161( C1151 C1161 ) C1151_=_C1162( C1151 C1162 ) C1151_=_C1163( C1151 C1163 ) \nC1151_=_C1266( C1151 C1266 ) C1151_=_C2325( C1151 C2325 ) C1151_=_C3036( C1151 C3036 ) C1151_=_C3037( C1151 C3037 ) C1153_=_C1154( C1153 C1154 ) C1153_=_C1155( C1153 C1155 ) \nC1153_=_C1156( C1153 C1156 ) C1153_=_C1157( C1153 C1157 ) C1153_=_C1158( C1153 C1158 ) C1153_=_C1159( C1153 C1159 ) C1153_=_C1160( C1153 C1160 ) C1153_=_C1161( C1153 C1161 ) \nC1153_=_C1162( C1153 C1162 ) C1153_=_C1163( C1153 C1163 ) C1154_=_C1155( C1154 C1155 ) C1154_=_C1156( C1154 C1156 ) C1154_=_C1157( C1154 C1157 ) C1154_=_C1158( C1154 C1158 ) \nC1154_=_C1159( C1154 C1159 ) C1154_=_C1160( C1154 C1160 ) C1154_=_C1161( C1154 C1161 ) C1154_=_C1162( C1154 C1162 ) C1154_=_C1163( C1154 C1163 ) C1155_=_C1156( C1155 C1156 ) \nC1155_=_C1157( C1155 C1157 ) C1155_=_C1158( C1155 C1158 ) C1155_=_C1159( C1155 C1159 ) C1155_=_C1160( C1155 C1160 ) C1155_=_C1161( C1155 C1161 ) C1155_=_C1162( C1155 C1162 ) \nC1155_=_C1163( C1155 C1163 ) C1155_=_C3570( C1155 C3570 ) C1156_=_C1157( C1156 C1157 ) C1156_=_C1158( C1156 C1158 ) C1156_=_C1159( C1156 C1159 ) C1156_=_C1160( C1156 C1160 ) \nC1156_=_C1161( C1156 C1161 ) C1156_=_C1162( C1156 C1162 ) C1156_=_C1163( C1156 C1163 ) C1157_=_C1158( C1157 C1158 ) C1157_=_C1159( C1157 C1159 ) C1157_=_C1160( C1157 C1160 ) \nC1157_=_C1161( C1157 C1161 ) C1157_=_C1162( C1157 C1162 ) C1157_=_C1163( C1157 C1163 ) C1157_=_C1541( C1157 C1541 ) C1157_=_C1819( C1157 C1819 ) C1157_=_C1861( C1157 C1861 ) \nC1157_=_C2041( C1157 C2041 ) C1157_=_C2239( C1157 C2239 ) C1157_=_C2332( C1157 C2332 ) C1157_=_C2526( C1157 C2526 ) C1157_=_C2573( C1157 C2573 ) C1157_=_C3037( C1157 C3037 ) \nC1157_=_C3356( C1157 C3356 ) C1157_=_C3369( C1157 C3369 ) C1157_=_C3571( C1157 C3571 ) C1157_=_C3858( C1157 C3858 ) C1157_=_C3859( C1157 C3859 ) C1157_=_C3860( C1157 C3860 ) \nC1157_=_C3861( C1157 C3861 ) C1157_=_C3862( C1157 C3862 ) C1157_=_C3863( C1157 C3863 ) C1157_=_C3864( C1157 C3864 ) C1158_=_C1159( C1158 C1159 ) C1158_=_C1160( C1158 C1160 ) \nC1158_=_C1161( C1158 C1161 ) C1158_=_C1162( C1158 C1162 ) C1158_=_C1163( C1158 C1163 ) C1158_=_C3320( C1158 C3320 ) C1158_=_C3859( C1158 C3859 ) C1159_=_C1160( C1159 C1160 ) \nC1159_=_C1161( C1159 C1161 ) C1159_=_C1162( C1159 C1162 ) C1159_=_C1163( C1159 C1163 ) C1160_=_C1161( C1160 C1161 ) C1160_=_C1162( C1160 C1162 ) C1160_=_C1163( C1160 C1163 ) \nC1161_=_C1162( C1161 C1162 ) C1161_=_C1163( C1161 C1163 ) C1161_=_C3575( C1161 C3575 ) C1162_=_C1163( C1162 C1163 ) C1162_=_C3577( C1162 C3577 ) C1257_=_C1258( C1257 C1258 ) \nC1257_=_C1259( C1257 C1259 ) C1257_=_C1260( C1257 C1260 ) C1257_=_C1261( C1257 C1261 ) C1257_=_C1262( C1257 C1262 ) C1257_=_C1263( C1257 C1263 ) C1257_=_C1264( C1257 C1264 ) \nC1257_=_C1265( C1257 C1265 ) C1257_=_C1266( C1257 C1266 ) C1257_=_C1267( C1257 C1267 ) C1257_=_C1269( C1257 C1269 ) C1257_=_C1270( C1257 C1270 ) C1257_=_C1273( C1257 C1273 ) \nC1257_=_C1274( C1257 C1274 ) C1257_=_C1275( C1257 C1275 ) C1257_=_C1276( C1257 C1276 ) C1257_=_C1277( C1257 C1277 ) C1257_=_C1278( C1257 C1278 ) C1257_=_C1279( C1257 C1279 ) \nC1257_=_C1308( C1257 C1308 ) C1258_=_C1259( C1258 C1259 ) C1258_=_C1260( C1258 C1260 ) C1258_=_C1261( C1258 C1261 ) C1258_=_C1262( C1258 C1262 ) C1258_=_C1263( C1258 C1263 ) \nC1258_=_C1264( C1258 C1264 ) C1258_=_C1265( C1258 C1265 ) C1258_=_C1266( C1258 C1266 ) C1258_=_C1267( C1258 C1267 ) C1258_=_C1269( C1258 C1269 ) C1258_=_C1270( C1258 C1270 ) \nC1258_=_C1273( C1258 C1273 ) C1258_=_C1274( C1258 C1274 ) C1258_=_C1275( C1258 C1275 ) C1258_=_C1276( C1258 C1276 ) C1258_=_C1277( C1258 C1277 ) C1258_=_C1278( C1258 C1278 ) \nC1258_=_C1279( C1258 C1279 ) C1258_=_C1345( C1258 C1345 ) C1259_=_C1260( C1259 C1260 ) C1259_=_C1261( C1259 C1261 ) C1259_=_C1262( C1259 C1262 ) C1259_=_C1263( C1259 C1263 ) \nC1259_=_C1264( C1259 C1264 ) C1259_=_C1265( C1259 C1265 ) C1259_=_C1266( C1259 C1266 ) C1259_=_C1267( C1259 C1267 ) C1259_=_C1269( C1259 C1269 ) C1259_=_C1270( C1259 C1270 ) \nC1259_=_C1273( C1259 C1273 ) C1259_=_C1274( C1259 C1274 ) C1259_=_C1275( C1259 C1275 ) C1259_=_C1276( C1259 C1276 ) C1259_=_C1277( C1259 C1277 ) C1259_=_C1278( C1259 C1278 ) \nC1259_=_C1279( C1259 C1279 ) C1259_=_C1540( C1259 C1540 ) C1259_=_C1541( C1259 C1541 ) C1259_=_C1542( C1259 C1542 ) C1260_=_C1261( C1260 C1261 ) C1260_=_C1262( C1260 C1262 ) \nC1260_=_C1263( C1260 C1263 ) C1260_=_C1264( C1260 C1264 ) C1260_=_C1265( C1260 C1265 ) C1260_=_C1266( C1260 C1266 ) C1260_=_C1267( C1260 C1267 ) C1260_=_C1269( C1260 C1269 ) \nC1260_=_C1270( C1260 C1270 )</w:t>
      </w:r>
    </w:p>
    <w:p>
      <w:pPr>
        <w:pStyle w:val="PreformattedText"/>
        <w:bidi w:val="0"/>
        <w:spacing w:before="0" w:after="0"/>
        <w:jc w:val="left"/>
        <w:rPr/>
      </w:pPr>
      <w:r>
        <w:rPr/>
        <w:t xml:space="preserve"> </w:t>
      </w:r>
      <w:r>
        <w:rPr/>
        <w:t>C1260_=_C1273( C1260 C1273 ) C1260_=_C1274( C1260 C1274 ) C1260_=_C1275( C1260 C1275 ) C1260_=_C1276( C1260 C1276 ) C1260_=_C1277( C1260 C1277 ) \nC1260_=_C1278( C1260 C1278 ) C1260_=_C1279( C1260 C1279 ) C1260_=_C1811( C1260 C1811 ) C1260_=_C1818( C1260 C1818 ) C1260_=_C1819( C1260 C1819 ) C1261_=_C1262( C1261 C1262 ) \nC1261_=_C1263( C1261 C1263 ) C1261_=_C1264( C1261 C1264 ) C1261_=_C1265( C1261 C1265 ) C1261_=_C1266( C1261 C1266 ) C1261_=_C1267( C1261 C1267 ) C1261_=_C1269( C1261 C1269 ) \nC1261_=_C1270( C1261 C1270 ) C1261_=_C1273( C1261 C1273 ) C1261_=_C1274( C1261 C1274 ) C1261_=_C1275( C1261 C1275 ) C1261_=_C1276( C1261 C1276 ) C1261_=_C1277( C1261 C1277 ) \nC1261_=_C1278( C1261 C1278 ) C1261_=_C1279( C1261 C1279 ) C1261_=_C2207( C1261 C2207 ) C1262_=_C1263( C1262 C1263 ) C1262_=_C1264( C1262 C1264 ) C1262_=_C1265( C1262 C1265 ) \nC1262_=_C1266( C1262 C1266 ) C1262_=_C1267( C1262 C1267 ) C1262_=_C1269( C1262 C1269 ) C1262_=_C1270( C1262 C1270 ) C1262_=_C1273( C1262 C1273 ) C1262_=_C1274( C1262 C1274 ) \nC1262_=_C1275( C1262 C1275 ) C1262_=_C1276( C1262 C1276 ) C1262_=_C1277( C1262 C1277 ) C1262_=_C1278( C1262 C1278 ) C1262_=_C1279( C1262 C1279 ) C1262_=_C1444( C1262 C1444 ) \nC1262_=_C1811( C1262 C1811 ) C1262_=_C2323( C1262 C2323 ) C1262_=_C2324( C1262 C2324 ) C1262_=_C2325( C1262 C2325 ) C1262_=_C2326( C1262 C2326 ) C1262_=_C2327( C1262 C2327 ) \nC1262_=_C2329( C1262 C2329 ) C1262_=_C2330( C1262 C2330 ) C1262_=_C2331( C1262 C2331 ) C1262_=_C2332( C1262 C2332 ) C1262_=_C2333( C1262 C2333 ) C1262_=_C2334( C1262 C2334 ) \nC1262_=_C2335( C1262 C2335 ) C1262_=_C2336( C1262 C2336 ) C1262_=_C2337( C1262 C2337 ) C1262_=_C2338( C1262 C2338 ) C1262_=_C2339( C1262 C2339 ) C1262_=_C2340( C1262 C2340 ) \nC1262_=_C2341( C1262 C2341 ) C1262_=_C2342( C1262 C2342 ) C1262_=_C2343( C1262 C2343 ) C1263_=_C1264( C1263 C1264 ) C1263_=_C1265( C1263 C1265 ) C1263_=_C1266( C1263 C1266 ) \nC1263_=_C1267( C1263 C1267 ) C1263_=_C1269( C1263 C1269 ) C1263_=_C1270( C1263 C1270 ) C1263_=_C1273( C1263 C1273 ) C1263_=_C1274( C1263 C1274 ) C1263_=_C1275( C1263 C1275 ) \nC1263_=_C1276( C1263 C1276 ) C1263_=_C1277( C1263 C1277 ) C1263_=_C1278( C1263 C1278 ) C1263_=_C1279( C1263 C1279 ) C1263_=_C2472( C1263 C2472 ) C1264_=_C1265( C1264 C1265 ) \nC1264_=_C1266( C1264 C1266 ) C1264_=_C1267( C1264 C1267 ) C1264_=_C1269( C1264 C1269 ) C1264_=_C1270( C1264 C1270 ) C1264_=_C1273( C1264 C1273 ) C1264_=_C1274( C1264 C1274 ) \nC1264_=_C1275( C1264 C1275 ) C1264_=_C1276( C1264 C1276 ) C1264_=_C1277( C1264 C1277 ) C1264_=_C1278( C1264 C1278 ) C1264_=_C1279( C1264 C1279 ) C1264_=_C2866( C1264 C2866 ) \nC1264_=_C2870( C1264 C2870 ) C1265_=_C1266( C1265 C1266 ) C1265_=_C1267( C1265 C1267 ) C1265_=_C1269( C1265 C1269 ) C1265_=_C1270( C1265 C1270 ) C1265_=_C1273( C1265 C1273 ) \nC1265_=_C1274( C1265 C1274 ) C1265_=_C1275( C1265 C1275 ) C1265_=_C1276( C1265 C1276 ) C1265_=_C1277( C1265 C1277 ) C1265_=_C1278( C1265 C1278 ) C1265_=_C1279( C1265 C1279 ) \nC1265_=_C2883( C1265 C2883 ) C1265_=_C2886( C1265 C2886 ) C1266_=_C1267( C1266 C1267 ) C1266_=_C1269( C1266 C1269 ) C1266_=_C1270( C1266 C1270 ) C1266_=_C1273( C1266 C1273 ) \nC1266_=_C1274( C1266 C1274 ) C1266_=_C1275( C1266 C1275 ) C1266_=_C1276( C1266 C1276 ) C1266_=_C1277( C1266 C1277 ) C1266_=_C1278( C1266 C1278 ) C1266_=_C1279( C1266 C1279 ) \nC1266_=_C2325( C1266 C2325 ) C1266_=_C3036( C1266 C3036 ) C1266_=_C3037( C1266 C3037 ) C1267_=_C1269( C1267 C1269 ) C1267_=_C1270( C1267 C1270 ) C1267_=_C1273( C1267 C1273 ) \nC1267_=_C1274( C1267 C1274 ) C1267_=_C1275( C1267 C1275 ) C1267_=_C1276( C1267 C1276 ) C1267_=_C1277( C1267 C1277 ) C1267_=_C1278( C1267 C1278 ) C1267_=_C1279( C1267 C1279 ) \nC1267_=_C3161( C1267 C3161 ) C1269_=_C1270( C1269 C1270 ) C1269_=_C1273( C1269 C1273 ) C1269_=_C1274( C1269 C1274 ) C1269_=_C1275( C1269 C1275 ) C1269_=_C1276( C1269 C1276 ) \nC1269_=_C1277( C1269 C1277 ) C1269_=_C1278( C1269 C1278 ) C1269_=_C1279( C1269 C1279 ) C1269_=_C1363( C1269 C1363 ) C1269_=_C1634( C1269 C1634 ) C1269_=_C1818( C1269 C1818 ) \nC1269_=_C1947( C1269 C1947 ) C1269_=_C2016( C1269 C2016 ) C1269_=_C3036( C1269 C3036 ) C1269_=_C3140( C1269 C3140 ) C1269_=_C3339( C1269 C3339 ) C1269_=_C3467( C1269 C3467 ) \nC1269_=_C3570( C1269 C3570 ) C1269_=_C3571( C1269 C3571 ) C1269_=_C3572( C1269 C3572 ) C1269_=_C3573( C1269 C3573 ) C1269_=_C3574( C1269 C3574 ) C1269_=_C3575( C1269 C3575 ) \nC1269_=_C3576( C1269 C3576 ) C1269_=_C3577( C1269 C3577 ) C1269_=_C3578( C1269 C3578 ) C1270_=_C1273( C1270 C1273 ) C1270_=_C1274( C1270 C1274 ) C1270_=_C1275( C1270 C1275 ) \nC1270_=_C1276( C1270 C1276 ) C1270_=_C1277( C1270 C1277 ) C1270_=_C1278( C1270 C1278 ) C1270_=_C1279( C1270 C1279 ) C1270_=_C3312( C1270 C3312 ) C1273_=_C1274( C1273 C1274 ) \nC1273_=_C1275( C1273 C1275 ) C1273_=_C1276( C1273 C1276 ) C1273_=_C1277( C1273 C1277 ) C1273_=_C1278( C1273 C1278 ) C1273_=_C1279( C1273 C1279 ) C1273_=_C3316( C1273 C3316 ) \nC1273_=_C3572( C1273 C3572 ) C1274_=_C1275( C1274 C1275 ) C1274_=_C1276( C1274 C1276 ) C1274_=_C1277( C1274 C1277 ) C1274_=_C1278( C1274 C1278 ) C1274_=_C1279( C1274 C1279 ) \nC1274_=_C3317( C1274 C3317 ) C1275_=_C1276( C1275 C1276 ) C1275_=_C1277( C1275 C1277 ) C1275_=_C1278( C1275 C1278 ) C1275_=_C1279( C1275 C1279 ) C1275_=_C3904( C1275 C3904 ) \nC1276_=_C1277( C1276 C1277 ) C1276_=_C1278( C1276 C1278 ) C1276_=_C1279( C1276 C1279 ) C1276_=_C2336( C1276 C2336 ) C1276_=_C3318( C1276 C3318 ) C1277_=_C1278( C1277 C1278 ) \nC1277_=_C1279( C1277 C1279 ) C1277_=_C3319( C1277 C3319 ) C1278_=_C1279( C1278 C1279 ) C1278_=_C3905( C1278 C3905 ) C1279_=_C3909( C1279 C3909 ) C1308_=_C1540( C1308 C1540 ) \nC1308_=_C1670( C1308 C1670 ) C1308_=_C2232( C1308 C2232 ) C1308_=_C2391( C1308 C2391 ) C1308_=_C2433( C1308 C2433 ) C1308_=_C2568( C1308 C2568 ) C1308_=_C2866( C1308 C2866 ) \nC1308_=_C2883( C1308 C2883 ) C1308_=_C3151( C1308 C3151 ) C1308_=_C3161( C1308 C3161 ) C1308_=_C3312( C1308 C3312 ) C1308_=_C3315( C1308 C3315 ) C1308_=_C3316( C1308 C3316 ) \nC1308_=_C3317( C1308 C3317 ) C1308_=_C3318( C1308 C3318 ) C1308_=_C3319( C1308 C3319 ) C1308_=_C3320( C1308 C3320 ) C1308_=_C3321( C1308 C3321 ) C1308_=_C3322( C1308 C3322 ) \nC1308_=_C3323( C1308 C3323 ) C1345_=_C1542( C1345 C1542 ) C1345_=_C1673( C1345 C1673 ) C1345_=_C1862( C1345 C1862 ) C1345_=_C2042( C1345 C2042 ) C1345_=_C2207( C1345 C2207 ) \nC1345_=_C2400( C1345 C2400 ) C1345_=_C2439( C1345 C2439 ) C1345_=_C2472( C1345 C2472 ) C1345_=_C2527( C1345 C2527 ) C1345_=_C2870( C1345 C2870 ) C1345_=_C2886( C1345 C2886 ) \nC1345_=_C3155( C1345 C3155 ) C1345_=_C3357( C1345 C3357 ) C1345_=_C3371( C1345 C3371 ) C1345_=_C3904( C1345 C3904 ) C1345_=_C3905( C1345 C3905 ) C1345_=_C3906( C1345 C3906 ) \nC1345_=_C3907( C1345 C3907 ) C1345_=_C3908( C1345 C3908 ) C1345_=_C3909( C1345 C3909 ) C1345_=_C3910( C1345 C3910 ) C1363_=_C1634( C1363 C1634 ) C1363_=_C1818( C1363 C1818 ) \nC1363_=_C1947( C1363 C1947 ) C1363_=_C2016( C1363 C2016 ) C1363_=_C3036( C1363 C3036 ) C1363_=_C3140( C1363 C3140 ) C1363_=_C3339( C1363 C3339 ) C1363_=_C3467( C1363 C3467 ) \nC1363_=_C3570( C1363 C3570 ) C1363_=_C3571( C1363 C3571 ) C1363_=_C3572( C1363 C3572 ) C1363_=_C3573( C1363 C3573 ) C1363_=_C3574( C1363 C3574 ) C1363_=_C3575( C1363 C3575 ) \nC1363_=_C3576( C1363 C3576 ) C1363_=_C3577( C1363 C3577 ) C1363_=_C3578( C1363 C3578 ) C1444_=_C1811( C1444 C1811 ) C1444_=_C2323( C1444 C2323 ) C1444_=_C2324( C1444 C2324 ) \nC1444_=_C2325( C1444 C2325 ) C1444_=_C2326( C1444 C2326 ) C1444_=_C2327( C1444 C2327 ) C1444_=_C2329( C1444 C2329 ) C1444_=_C2330( C1444 C2330 ) C1444_=_C2331( C1444 C2331 ) \nC1444_=_C2332( C1444 C2332 ) C1444_=_C2333( C1444 C2333 ) C1444_=_C2334( C1444 C2334 ) C1444_=_C2335( C1444 C2335 ) C1444_=_C2336( C1444 C2336 ) C1444_=_C2337( C1444 C2337 ) \nC1444_=_C2338( C1444 C2338 ) C1444_=_C2339( C1444 C2339 ) C1444_=_C2340( C1444 C2340 ) C1444_=_C2341( C1444 C2341 ) C1444_=_C2342( C1444 C2342 ) C1444_=_C2343( C1444 C2343 ) \nC1540_=_C1541( C1540 C1541 ) C1540_=_C1542( C1540 C1542 ) C1540_=_C1670( C1540 C1670 ) C1540_=_C2232( C1540 C2232 ) C1540_=_C2391( C1540 C2391 ) C1540_=_C2433( C1540 C2433 ) \nC1540_=_C2568( C1540 C2568 ) C1540_=_C2866( C1540 C2866 ) C1540_=_C2883( C1540 C2883 ) C1540_=_C3151( C1540 C3151 ) C1540_=_C3161( C1540 C3161 ) C1540_=_C3312( C1540 C3312 ) \nC1540_=_C3315( C1540 C3315 ) C1540_=_C3316( C1540 C3316 ) C1540_=_C3317( C1540 C3317 ) C1540_=_C3318( C1540 C3318 ) C1540_=_C3319( C1540 C3319 ) C1540_=_C3320( C1540 C3320 ) \nC1540_=_C3321( C1540 C3321 ) C1540_=_C3322( C1540 C3322 ) C1540_=_C3323( C1540 C3323 ) C1541_=_C1542( C1541 C1542 ) C1541_=_C1819( C1541 C1819 ) C1541_=_C1861( C1541 C1861 ) \nC1541_=_C2041( C1541 C2041 ) C1541_=_C2239( C1541 C2239 ) C1541_=_C2332( C1541 C2332 ) C1541_=_C2526( C1541 C2526 ) C1541_=_C2573( C1541 C2573 ) C1541_=_C3037( C1541 C3037 ) \nC1541_=_C3356( C1541 C3356 ) C1541_=_C3369( C1541 C3369 ) C1541_=_C3571( C1541 C3571 ) C1541_=_C3858( C1541 C3858 ) C1541_=_C3859( C1541 C3859 ) C1541_=_C3860( C1541 C3860 ) \nC1541_=_C3861( C1541 C3861 ) C1541_=_C3862( C1541 C3862 ) C1541_=_C3863( C1541 C3863 ) C1541_=_C3864( C1541 C3864 ) C1542_=_C1673( C1542 C1673 ) C1542_=_C1862( C1542 C1862 ) \nC1542_=_C2042( C1542 C2042 ) C1542_=_C2207( C1542 C2207 ) C1542_=_C2400( C1542 C2400 ) C1542_=_C2439( C1542 C2439 ) C1542_=_C2472( C1542 C2472 ) C1542_=_C2527( C1542 C2527 ) \nC1542_=_C2870( C1542 C2870 ) C1542_=_C2886( C1542 C2886 ) C1542_=_C3155( C1542 C3155 ) C1542_=_C3357( C1542 C3357 ) C1542_=_C3371( C1542 C3371 ) C1542_=_C3904( C1542 C3904 ) \nC1542_=_C3905( C1542 C3905 ) C1542_=_C3906( C1542 C3906 ) C1542_=_C3907( C1542 C3907 ) C1542_=_C3908( C1542 C3908 ) C1542_=_C3909( C1542 C3909 ) C1542_=_C3910( C1542 C3910 ) \nC1634_=_C1818( C1634 C1818 ) C1634_=_C1947( C1634 C1947 ) C1634_=_C2016( C1634 C2016 ) C1634_=_C3036( C1634 C3036 ) C1634_=_C3140( C1634 C3140 ) C1634_=_C3339( C1634 C3339 ) \nC1634_=_C3467( C1634 C3467 ) C1634_=_C3570( C1634 C3570 ) C1634_=_C3571(</w:t>
      </w:r>
    </w:p>
    <w:p>
      <w:pPr>
        <w:pStyle w:val="PreformattedText"/>
        <w:bidi w:val="0"/>
        <w:spacing w:before="0" w:after="0"/>
        <w:jc w:val="left"/>
        <w:rPr/>
      </w:pPr>
      <w:r>
        <w:rPr/>
        <w:t xml:space="preserve"> </w:t>
      </w:r>
      <w:r>
        <w:rPr/>
        <w:t>C1634 C3571 ) C1634_=_C3572( C1634 C3572 ) C1634_=_C3573( C1634 C3573 ) C1634_=_C3574( C1634 C3574 ) \nC1634_=_C3575( C1634 C3575 ) C1634_=_C3576( C1634 C3576 ) C1634_=_C3577( C1634 C3577 ) C1634_=_C3578( C1634 C3578 ) C1670_=_C1673( C1670 C1673 ) C1670_=_C2232( C1670 C2232 ) \nC1670_=_C2391( C1670 C2391 ) C1670_=_C2433( C1670 C2433 ) C1670_=_C2568( C1670 C2568 ) C1670_=_C2866( C1670 C2866 ) C1670_=_C2883( C1670 C2883 ) C1670_=_C3151( C1670 C3151 ) \nC1670_=_C3161( C1670 C3161 ) C1670_=_C3312( C1670 C3312 ) C1670_=_C3315( C1670 C3315 ) C1670_=_C3316( C1670 C3316 ) C1670_=_C3317( C1670 C3317 ) C1670_=_C3318( C1670 C3318 ) \nC1670_=_C3319( C1670 C3319 ) C1670_=_C3320( C1670 C3320 ) C1670_=_C3321( C1670 C3321 ) C1670_=_C3322( C1670 C3322 ) C1670_=_C3323( C1670 C3323 ) C1673_=_C1862( C1673 C1862 ) \nC1673_=_C2042( C1673 C2042 ) C1673_=_C2207( C1673 C2207 ) C1673_=_C2400( C1673 C2400 ) C1673_=_C2439( C1673 C2439 ) C1673_=_C2472( C1673 C2472 ) C1673_=_C2527( C1673 C2527 ) \nC1673_=_C2870( C1673 C2870 ) C1673_=_C2886( C1673 C2886 ) C1673_=_C3155( C1673 C3155 ) C1673_=_C3357( C1673 C3357 ) C1673_=_C3371( C1673 C3371 ) C1673_=_C3904( C1673 C3904 ) \nC1673_=_C3905( C1673 C3905 ) C1673_=_C3906( C1673 C3906 ) C1673_=_C3907( C1673 C3907 ) C1673_=_C3908( C1673 C3908 ) C1673_=_C3909( C1673 C3909 ) C1673_=_C3910( C1673 C3910 ) \nC1811_=_C1818( C1811 C1818 ) C1811_=_C1819( C1811 C1819 ) C1811_=_C2323( C1811 C2323 ) C1811_=_C2324( C1811 C2324 ) C1811_=_C2325( C1811 C2325 ) C1811_=_C2326( C1811 C2326 ) \nC1811_=_C2327( C1811 C2327 ) C1811_=_C2329( C1811 C2329 ) C1811_=_C2330( C1811 C2330 ) C1811_=_C2331( C1811 C2331 ) C1811_=_C2332( C1811 C2332 ) C1811_=_C2333( C1811 C2333 ) \nC1811_=_C2334( C1811 C2334 ) C1811_=_C2335( C1811 C2335 ) C1811_=_C2336( C1811 C2336 ) C1811_=_C2337( C1811 C2337 ) C1811_=_C2338( C1811 C2338 ) C1811_=_C2339( C1811 C2339 ) \nC1811_=_C2340( C1811 C2340 ) C1811_=_C2341( C1811 C2341 ) C1811_=_C2342( C1811 C2342 ) C1811_=_C2343( C1811 C2343 ) C1818_=_C1819( C1818 C1819 ) C1818_=_C1947( C1818 C1947 ) \nC1818_=_C2016( C1818 C2016 ) C1818_=_C3036( C1818 C3036 ) C1818_=_C3140( C1818 C3140 ) C1818_=_C3339( C1818 C3339 ) C1818_=_C3467( C1818 C3467 ) C1818_=_C3570( C1818 C3570 ) \nC1818_=_C3571( C1818 C3571 ) C1818_=_C3572( C1818 C3572 ) C1818_=_C3573( C1818 C3573 ) C1818_=_C3574( C1818 C3574 ) C1818_=_C3575( C1818 C3575 ) C1818_=_C3576( C1818 C3576 ) \nC1818_=_C3577( C1818 C3577 ) C1818_=_C3578( C1818 C3578 ) C1819_=_C1861( C1819 C1861 ) C1819_=_C2041( C1819 C2041 ) C1819_=_C2239( C1819 C2239 ) C1819_=_C2332( C1819 C2332 ) \nC1819_=_C2526( C1819 C2526 ) C1819_=_C2573( C1819 C2573 ) C1819_=_C3037( C1819 C3037 ) C1819_=_C3356( C1819 C3356 ) C1819_=_C3369( C1819 C3369 ) C1819_=_C3571( C1819 C3571 ) \nC1819_=_C3858( C1819 C3858 ) C1819_=_C3859( C1819 C3859 ) C1819_=_C3860( C1819 C3860 ) C1819_=_C3861( C1819 C3861 ) C1819_=_C3862( C1819 C3862 ) C1819_=_C3863( C1819 C3863 ) \nC1819_=_C3864( C1819 C3864 ) C1861_=_C1862( C1861 C1862 ) C1861_=_C2041( C1861 C2041 ) C1861_=_C2239( C1861 C2239 ) C1861_=_C2332( C1861 C2332 ) C1861_=_C2526( C1861 C2526 ) \nC1861_=_C2573( C1861 C2573 ) C1861_=_C3037( C1861 C3037 ) C1861_=_C3356( C1861 C3356 ) C1861_=_C3369( C1861 C3369 ) C1861_=_C3571( C1861 C3571 ) C1861_=_C3858( C1861 C3858 ) \nC1861_=_C3859( C1861 C3859 ) C1861_=_C3860( C1861 C3860 ) C1861_=_C3861( C1861 C3861 ) C1861_=_C3862( C1861 C3862 ) C1861_=_C3863( C1861 C3863 ) C1861_=_C3864( C1861 C3864 ) \nC1862_=_C2042( C1862 C2042 ) C1862_=_C2207( C1862 C2207 ) C1862_=_C2400( C1862 C2400 ) C1862_=_C2439( C1862 C2439 ) C1862_=_C2472( C1862 C2472 ) C1862_=_C2527( C1862 C2527 ) \nC1862_=_C2870( C1862 C2870 ) C1862_=_C2886( C1862 C2886 ) C1862_=_C3155( C1862 C3155 ) C1862_=_C3357( C1862 C3357 ) C1862_=_C3371( C1862 C3371 ) C1862_=_C3904( C1862 C3904 ) \nC1862_=_C3905( C1862 C3905 ) C1862_=_C3906( C1862 C3906 ) C1862_=_C3907( C1862 C3907 ) C1862_=_C3908( C1862 C3908 ) C1862_=_C3909( C1862 C3909 ) C1862_=_C3910( C1862 C3910 ) \nC1947_=_C2016( C1947 C2016 ) C1947_=_C3036( C1947 C3036 ) C1947_=_C3140( C1947 C3140 ) C1947_=_C3339( C1947 C3339 ) C1947_=_C3467( C1947 C3467 ) C1947_=_C3570( C1947 C3570 ) \nC1947_=_C3571( C1947 C3571 ) C1947_=_C3572( C1947 C3572 ) C1947_=_C3573( C1947 C3573 ) C1947_=_C3574( C1947 C3574 ) C1947_=_C3575( C1947 C3575 ) C1947_=_C3576( C1947 C3576 ) \nC1947_=_C3577( C1947 C3577 ) C1947_=_C3578( C1947 C3578 ) C2016_=_C3036( C2016 C3036 ) C2016_=_C3140( C2016 C3140 ) C2016_=_C3339( C2016 C3339 ) C2016_=_C3467( C2016 C3467 ) \nC2016_=_C3570( C2016 C3570 ) C2016_=_C3571( C2016 C3571 ) C2016_=_C3572( C2016 C3572 ) C2016_=_C3573( C2016 C3573 ) C2016_=_C3574( C2016 C3574 ) C2016_=_C3575( C2016 C3575 ) \nC2016_=_C3576( C2016 C3576 ) C2016_=_C3577( C2016 C3577 ) C2016_=_C3578( C2016 C3578 ) C2041_=_C2042( C2041 C2042 ) C2041_=_C2239( C2041 C2239 ) C2041_=_C2332( C2041 C2332 ) \nC2041_=_C2526( C2041 C2526 ) C2041_=_C2573( C2041 C2573 ) C2041_=_C3037( C2041 C3037 ) C2041_=_C3356( C2041 C3356 ) C2041_=_C3369( C2041 C3369 ) C2041_=_C3571( C2041 C3571 ) \nC2041_=_C3858( C2041 C3858 ) C2041_=_C3859( C2041 C3859 ) C2041_=_C3860( C2041 C3860 ) C2041_=_C3861( C2041 C3861 ) C2041_=_C3862( C2041 C3862 ) C2041_=_C3863( C2041 C3863 ) \nC2041_=_C3864( C2041 C3864 ) C2042_=_C2207( C2042 C2207 ) C2042_=_C2400( C2042 C2400 ) C2042_=_C2439( C2042 C2439 ) C2042_=_C2472( C2042 C2472 ) C2042_=_C2527( C2042 C2527 ) \nC2042_=_C2870( C2042 C2870 ) C2042_=_C2886( C2042 C2886 ) C2042_=_C3155( C2042 C3155 ) C2042_=_C3357( C2042 C3357 ) C2042_=_C3371( C2042 C3371 ) C2042_=_C3904( C2042 C3904 ) \nC2042_=_C3905( C2042 C3905 ) C2042_=_C3906( C2042 C3906 ) C2042_=_C3907( C2042 C3907 ) C2042_=_C3908( C2042 C3908 ) C2042_=_C3909( C2042 C3909 ) C2042_=_C3910( C2042 C3910 ) \nC2207_=_C2400( C2207 C2400 ) C2207_=_C2439( C2207 C2439 ) C2207_=_C2472( C2207 C2472 ) C2207_=_C2527( C2207 C2527 ) C2207_=_C2870( C2207 C2870 ) C2207_=_C2886( C2207 C2886 ) \nC2207_=_C3155( C2207 C3155 ) C2207_=_C3357( C2207 C3357 ) C2207_=_C3371( C2207 C3371 ) C2207_=_C3904( C2207 C3904 ) C2207_=_C3905( C2207 C3905 ) C2207_=_C3906( C2207 C3906 ) \nC2207_=_C3907( C2207 C3907 ) C2207_=_C3908( C2207 C3908 ) C2207_=_C3909( C2207 C3909 ) C2207_=_C3910( C2207 C3910 ) C2232_=_C2239( C2232 C2239 ) C2232_=_C2391( C2232 C2391 ) \nC2232_=_C2433( C2232 C2433 ) C2232_=_C2568( C2232 C2568 ) C2232_=_C2866( C2232 C2866 ) C2232_=_C2883( C2232 C2883 ) C2232_=_C3151( C2232 C3151 ) C2232_=_C3161( C2232 C3161 ) \nC2232_=_C3312( C2232 C3312 ) C2232_=_C3315( C2232 C3315 ) C2232_=_C3316( C2232 C3316 ) C2232_=_C3317( C2232 C3317 ) C2232_=_C3318( C2232 C3318 ) C2232_=_C3319( C2232 C3319 ) \nC2232_=_C3320( C2232 C3320 ) C2232_=_C3321( C2232 C3321 ) C2232_=_C3322( C2232 C3322 ) C2232_=_C3323( C2232 C3323 ) C2239_=_C2332( C2239 C2332 ) C2239_=_C2526( C2239 C2526 ) \nC2239_=_C2573( C2239 C2573 ) C2239_=_C3037( C2239 C3037 ) C2239_=_C3356( C2239 C3356 ) C2239_=_C3369( C2239 C3369 ) C2239_=_C3571( C2239 C3571 ) C2239_=_C3858( C2239 C3858 ) \nC2239_=_C3859( C2239 C3859 ) C2239_=_C3860( C2239 C3860 ) C2239_=_C3861( C2239 C3861 ) C2239_=_C3862( C2239 C3862 ) C2239_=_C3863( C2239 C3863 ) C2239_=_C3864( C2239 C3864 ) \nC2323_=_C2324( C2323 C2324 ) C2323_=_C2325( C2323 C2325 ) C2323_=_C2326( C2323 C2326 ) C2323_=_C2327( C2323 C2327 ) C2323_=_C2329( C2323 C2329 ) C2323_=_C2330( C2323 C2330 ) \nC2323_=_C2331( C2323 C2331 ) C2323_=_C2332( C2323 C2332 ) C2323_=_C2333( C2323 C2333 ) C2323_=_C2334( C2323 C2334 ) C2323_=_C2335( C2323 C2335 ) C2323_=_C2336( C2323 C2336 ) \nC2323_=_C2337( C2323 C2337 ) C2323_=_C2338( C2323 C2338 ) C2323_=_C2339( C2323 C2339 ) C2323_=_C2340( C2323 C2340 ) C2323_=_C2341( C2323 C2341 ) C2323_=_C2342( C2323 C2342 ) \nC2323_=_C2343( C2323 C2343 ) C2324_=_C2325( C2324 C2325 ) C2324_=_C2326( C2324 C2326 ) C2324_=_C2327( C2324 C2327 ) C2324_=_C2329( C2324 C2329 ) C2324_=_C2330( C2324 C2330 ) \nC2324_=_C2331( C2324 C2331 ) C2324_=_C2332( C2324 C2332 ) C2324_=_C2333( C2324 C2333 ) C2324_=_C2334( C2324 C2334 ) C2324_=_C2335( C2324 C2335 ) C2324_=_C2336( C2324 C2336 ) \nC2324_=_C2337( C2324 C2337 ) C2324_=_C2338( C2324 C2338 ) C2324_=_C2339( C2324 C2339 ) C2324_=_C2340( C2324 C2340 ) C2324_=_C2341( C2324 C2341 ) C2324_=_C2342( C2324 C2342 ) \nC2324_=_C2343( C2324 C2343 ) C2325_=_C2326( C2325 C2326 ) C2325_=_C2327( C2325 C2327 ) C2325_=_C2329( C2325 C2329 ) C2325_=_C2330( C2325 C2330 ) C2325_=_C2331( C2325 C2331 ) \nC2325_=_C2332( C2325 C2332 ) C2325_=_C2333( C2325 C2333 ) C2325_=_C2334( C2325 C2334 ) C2325_=_C2335( C2325 C2335 ) C2325_=_C2336( C2325 C2336 ) C2325_=_C2337( C2325 C2337 ) \nC2325_=_C2338( C2325 C2338 ) C2325_=_C2339( C2325 C2339 ) C2325_=_C2340( C2325 C2340 ) C2325_=_C2341( C2325 C2341 ) C2325_=_C2342( C2325 C2342 ) C2325_=_C2343( C2325 C2343 ) \nC2325_=_C3036( C2325 C3036 ) C2325_=_C3037( C2325 C3037 ) C2326_=_C2327( C2326 C2327 ) C2326_=_C2329( C2326 C2329 ) C2326_=_C2330( C2326 C2330 ) C2326_=_C2331( C2326 C2331 ) \nC2326_=_C2332( C2326 C2332 ) C2326_=_C2333( C2326 C2333 ) C2326_=_C2334( C2326 C2334 ) C2326_=_C2335( C2326 C2335 ) C2326_=_C2336( C2326 C2336 ) C2326_=_C2337( C2326 C2337 ) \nC2326_=_C2338( C2326 C2338 ) C2326_=_C2339( C2326 C2339 ) C2326_=_C2340( C2326 C2340 ) C2326_=_C2341( C2326 C2341 ) C2326_=_C2342( C2326 C2342 ) C2326_=_C2343( C2326 C2343 ) \nC2327_=_C2329( C2327 C2329 ) C2327_=_C2330( C2327 C2330 ) C2327_=_C2331( C2327 C2331 ) C2327_=_C2332( C2327 C2332 ) C2327_=_C2333( C2327 C2333 ) C2327_=_C2334( C2327 C2334 ) \nC2327_=_C2335( C2327 C2335 ) C2327_=_C2336( C2327 C2336 ) C2327_=_C2337( C2327 C2337 ) C2327_=_C2338( C2327 C2338 ) C2327_=_C2339( C2327 C2339 ) C2327_=_C2340( C2327 C2340 ) \nC2327_=_C2341( C2327 C2341 ) C2327_=_C2342( C2327 C2342 ) C2327_=_C2343( C2327 C2343 ) C2329_=_C2330( C2329 C2330 ) C2329_=_C2331( C2329 C2331 ) C2329_=_C2332( C2329 C2332 ) \nC2329_=_C2333( C2329 C2333 ) C2329_=_C2334( C2329 C2334 ) C2329_=_C2335( C2329 C2335 ) C2329_=_C2336( C2329 C2336 ) C2329_=_C2337(</w:t>
      </w:r>
    </w:p>
    <w:p>
      <w:pPr>
        <w:pStyle w:val="PreformattedText"/>
        <w:bidi w:val="0"/>
        <w:spacing w:before="0" w:after="0"/>
        <w:jc w:val="left"/>
        <w:rPr/>
      </w:pPr>
      <w:r>
        <w:rPr/>
        <w:t xml:space="preserve"> </w:t>
      </w:r>
      <w:r>
        <w:rPr/>
        <w:t>C2329 C2337 ) C2329_=_C2338( C2329 C2338 ) \nC2329_=_C2339( C2329 C2339 ) C2329_=_C2340( C2329 C2340 ) C2329_=_C2341( C2329 C2341 ) C2329_=_C2342( C2329 C2342 ) C2329_=_C2343( C2329 C2343 ) C2330_=_C2331( C2330 C2331 ) \nC2330_=_C2332( C2330 C2332 ) C2330_=_C2333( C2330 C2333 ) C2330_=_C2334( C2330 C2334 ) C2330_=_C2335( C2330 C2335 ) C2330_=_C2336( C2330 C2336 ) C2330_=_C2337( C2330 C2337 ) \nC2330_=_C2338( C2330 C2338 ) C2330_=_C2339( C2330 C2339 ) C2330_=_C2340( C2330 C2340 ) C2330_=_C2341( C2330 C2341 ) C2330_=_C2342( C2330 C2342 ) C2330_=_C2343( C2330 C2343 ) \nC2331_=_C2332( C2331 C2332 ) C2331_=_C2333( C2331 C2333 ) C2331_=_C2334( C2331 C2334 ) C2331_=_C2335( C2331 C2335 ) C2331_=_C2336( C2331 C2336 ) C2331_=_C2337( C2331 C2337 ) \nC2331_=_C2338( C2331 C2338 ) C2331_=_C2339( C2331 C2339 ) C2331_=_C2340( C2331 C2340 ) C2331_=_C2341( C2331 C2341 ) C2331_=_C2342( C2331 C2342 ) C2331_=_C2343( C2331 C2343 ) \nC2332_=_C2333( C2332 C2333 ) C2332_=_C2334( C2332 C2334 ) C2332_=_C2335( C2332 C2335 ) C2332_=_C2336( C2332 C2336 ) C2332_=_C2337( C2332 C2337 ) C2332_=_C2338( C2332 C2338 ) \nC2332_=_C2339( C2332 C2339 ) C2332_=_C2340( C2332 C2340 ) C2332_=_C2341( C2332 C2341 ) C2332_=_C2342( C2332 C2342 ) C2332_=_C2343( C2332 C2343 ) C2332_=_C2526( C2332 C2526 ) \nC2332_=_C2573( C2332 C2573 ) C2332_=_C3037( C2332 C3037 ) C2332_=_C3356( C2332 C3356 ) C2332_=_C3369( C2332 C3369 ) C2332_=_C3571( C2332 C3571 ) C2332_=_C3858( C2332 C3858 ) \nC2332_=_C3859( C2332 C3859 ) C2332_=_C3860( C2332 C3860 ) C2332_=_C3861( C2332 C3861 ) C2332_=_C3862( C2332 C3862 ) C2332_=_C3863( C2332 C3863 ) C2332_=_C3864( C2332 C3864 ) \nC2333_=_C2334( C2333 C2334 ) C2333_=_C2335( C2333 C2335 ) C2333_=_C2336( C2333 C2336 ) C2333_=_C2337( C2333 C2337 ) C2333_=_C2338( C2333 C2338 ) C2333_=_C2339( C2333 C2339 ) \nC2333_=_C2340( C2333 C2340 ) C2333_=_C2341( C2333 C2341 ) C2333_=_C2342( C2333 C2342 ) C2333_=_C2343( C2333 C2343 ) C2334_=_C2335( C2334 C2335 ) C2334_=_C2336( C2334 C2336 ) \nC2334_=_C2337( C2334 C2337 ) C2334_=_C2338( C2334 C2338 ) C2334_=_C2339( C2334 C2339 ) C2334_=_C2340( C2334 C2340 ) C2334_=_C2341( C2334 C2341 ) C2334_=_C2342( C2334 C2342 ) \nC2334_=_C2343( C2334 C2343 ) C2335_=_C2336( C2335 C2336 ) C2335_=_C2337( C2335 C2337 ) C2335_=_C2338( C2335 C2338 ) C2335_=_C2339( C2335 C2339 ) C2335_=_C2340( C2335 C2340 ) \nC2335_=_C2341( C2335 C2341 ) C2335_=_C2342( C2335 C2342 ) C2335_=_C2343( C2335 C2343 ) C2336_=_C2337( C2336 C2337 ) C2336_=_C2338( C2336 C2338 ) C2336_=_C2339( C2336 C2339 ) \nC2336_=_C2340( C2336 C2340 ) C2336_=_C2341( C2336 C2341 ) C2336_=_C2342( C2336 C2342 ) C2336_=_C2343( C2336 C2343 ) C2336_=_C3318( C2336 C3318 ) C2337_=_C2338( C2337 C2338 ) \nC2337_=_C2339( C2337 C2339 ) C2337_=_C2340( C2337 C2340 ) C2337_=_C2341( C2337 C2341 ) C2337_=_C2342( C2337 C2342 ) C2337_=_C2343( C2337 C2343 ) C2338_=_C2339( C2338 C2339 ) \nC2338_=_C2340( C2338 C2340 ) C2338_=_C2341( C2338 C2341 ) C2338_=_C2342( C2338 C2342 ) C2338_=_C2343( C2338 C2343 ) C2339_=_C2340( C2339 C2340 ) C2339_=_C2341( C2339 C2341 ) \nC2339_=_C2342( C2339 C2342 ) C2339_=_C2343( C2339 C2343 ) C2340_=_C2341( C2340 C2341 ) C2340_=_C2342( C2340 C2342 ) C2340_=_C2343( C2340 C2343 ) C2341_=_C2342( C2341 C2342 ) \nC2341_=_C2343( C2341 C2343 ) C2342_=_C2343( C2342 C2343 ) C2391_=_C2400( C2391 C2400 ) C2391_=_C2433( C2391 C2433 ) C2391_=_C2568( C2391 C2568 ) C2391_=_C2866( C2391 C2866 ) \nC2391_=_C2883( C2391 C2883 ) C2391_=_C3151( C2391 C3151 ) C2391_=_C3161( C2391 C3161 ) C2391_=_C3312( C2391 C3312 ) C2391_=_C3315( C2391 C3315 ) C2391_=_C3316( C2391 C3316 ) \nC2391_=_C3317( C2391 C3317 ) C2391_=_C3318( C2391 C3318 ) C2391_=_C3319( C2391 C3319 ) C2391_=_C3320( C2391 C3320 ) C2391_=_C3321( C2391 C3321 ) C2391_=_C3322( C2391 C3322 ) \nC2391_=_C3323( C2391 C3323 ) C2400_=_C2439( C2400 C2439 ) C2400_=_C2472( C2400 C2472 ) C2400_=_C2527( C2400 C2527 ) C2400_=_C2870( C2400 C2870 ) C2400_=_C2886( C2400 C2886 ) \nC2400_=_C3155( C2400 C3155 ) C2400_=_C3357( C2400 C3357 ) C2400_=_C3371( C2400 C3371 ) C2400_=_C3904( C2400 C3904 ) C2400_=_C3905( C2400 C3905 ) C2400_=_C3906( C2400 C3906 ) \nC2400_=_C3907( C2400 C3907 ) C2400_=_C3908( C2400 C3908 ) C2400_=_C3909( C2400 C3909 ) C2400_=_C3910( C2400 C3910 ) C2433_=_C2439( C2433 C2439 ) C2433_=_C2568( C2433 C2568 ) \nC2433_=_C2866( C2433 C2866 ) C2433_=_C2883( C2433 C2883 ) C2433_=_C3151( C2433 C3151 ) C2433_=_C3161( C2433 C3161 ) C2433_=_C3312( C2433 C3312 ) C2433_=_C3315( C2433 C3315 ) \nC2433_=_C3316( C2433 C3316 ) C2433_=_C3317( C2433 C3317 ) C2433_=_C3318( C2433 C3318 ) C2433_=_C3319( C2433 C3319 ) C2433_=_C3320( C2433 C3320 ) C2433_=_C3321( C2433 C3321 ) \nC2433_=_C3322( C2433 C3322 ) C2433_=_C3323( C2433 C3323 ) C2439_=_C2472( C2439 C2472 ) C2439_=_C2527( C2439 C2527 ) C2439_=_C2870( C2439 C2870 ) C2439_=_C2886( C2439 C2886 ) \nC2439_=_C3155( C2439 C3155 ) C2439_=_C3357( C2439 C3357 ) C2439_=_C3371( C2439 C3371 ) C2439_=_C3904( C2439 C3904 ) C2439_=_C3905( C2439 C3905 ) C2439_=_C3906( C2439 C3906 ) \nC2439_=_C3907( C2439 C3907 ) C2439_=_C3908( C2439 C3908 ) C2439_=_C3909( C2439 C3909 ) C2439_=_C3910( C2439 C3910 ) C2472_=_C2527( C2472 C2527 ) C2472_=_C2870( C2472 C2870 ) \nC2472_=_C2886( C2472 C2886 ) C2472_=_C3155( C2472 C3155 ) C2472_=_C3357( C2472 C3357 ) C2472_=_C3371( C2472 C3371 ) C2472_=_C3904( C2472 C3904 ) C2472_=_C3905( C2472 C3905 ) \nC2472_=_C3906( C2472 C3906 ) C2472_=_C3907( C2472 C3907 ) C2472_=_C3908( C2472 C3908 ) C2472_=_C3909( C2472 C3909 ) C2472_=_C3910( C2472 C3910 ) C2526_=_C2527( C2526 C2527 ) \nC2526_=_C2573( C2526 C2573 ) C2526_=_C3037( C2526 C3037 ) C2526_=_C3356( C2526 C3356 ) C2526_=_C3369( C2526 C3369 ) C2526_=_C3571( C2526 C3571 ) C2526_=_C3858( C2526 C3858 ) \nC2526_=_C3859( C2526 C3859 ) C2526_=_C3860( C2526 C3860 ) C2526_=_C3861( C2526 C3861 ) C2526_=_C3862( C2526 C3862 ) C2526_=_C3863( C2526 C3863 ) C2526_=_C3864( C2526 C3864 ) \nC2527_=_C2870( C2527 C2870 ) C2527_=_C2886( C2527 C2886 ) C2527_=_C3155( C2527 C3155 ) C2527_=_C3357( C2527 C3357 ) C2527_=_C3371( C2527 C3371 ) C2527_=_C3904( C2527 C3904 ) \nC2527_=_C3905( C2527 C3905 ) C2527_=_C3906( C2527 C3906 ) C2527_=_C3907( C2527 C3907 ) C2527_=_C3908( C2527 C3908 ) C2527_=_C3909( C2527 C3909 ) C2527_=_C3910( C2527 C3910 ) \nC2568_=_C2573( C2568 C2573 ) C2568_=_C2866( C2568 C2866 ) C2568_=_C2883( C2568 C2883 ) C2568_=_C3151( C2568 C3151 ) C2568_=_C3161( C2568 C3161 ) C2568_=_C3312( C2568 C3312 ) \nC2568_=_C3315( C2568 C3315 ) C2568_=_C3316( C2568 C3316 ) C2568_=_C3317( C2568 C3317 ) C2568_=_C3318( C2568 C3318 ) C2568_=_C3319( C2568 C3319 ) C2568_=_C3320( C2568 C3320 ) \nC2568_=_C3321( C2568 C3321 ) C2568_=_C3322( C2568 C3322 ) C2568_=_C3323( C2568 C3323 ) C2573_=_C3037( C2573 C3037 ) C2573_=_C3356( C2573 C3356 ) C2573_=_C3369( C2573 C3369 ) \nC2573_=_C3571( C2573 C3571 ) C2573_=_C3858( C2573 C3858 ) C2573_=_C3859( C2573 C3859 ) C2573_=_C3860( C2573 C3860 ) C2573_=_C3861( C2573 C3861 ) C2573_=_C3862( C2573 C3862 ) \nC2573_=_C3863( C2573 C3863 ) C2573_=_C3864( C2573 C3864 ) C2866_=_C2870( C2866 C2870 ) C2866_=_C2883( C2866 C2883 ) C2866_=_C3151( C2866 C3151 ) C2866_=_C3161( C2866 C3161 ) \nC2866_=_C3312( C2866 C3312 ) C2866_=_C3315( C2866 C3315 ) C2866_=_C3316( C2866 C3316 ) C2866_=_C3317( C2866 C3317 ) C2866_=_C3318( C2866 C3318 ) C2866_=_C3319( C2866 C3319 ) \nC2866_=_C3320( C2866 C3320 ) C2866_=_C3321( C2866 C3321 ) C2866_=_C3322( C2866 C3322 ) C2866_=_C3323( C2866 C3323 ) C2870_=_C2886( C2870 C2886 ) C2870_=_C3155( C2870 C3155 ) \nC2870_=_C3357( C2870 C3357 ) C2870_=_C3371( C2870 C3371 ) C2870_=_C3904( C2870 C3904 ) C2870_=_C3905( C2870 C3905 ) C2870_=_C3906( C2870 C3906 ) C2870_=_C3907( C2870 C3907 ) \nC2870_=_C3908( C2870 C3908 ) C2870_=_C3909( C2870 C3909 ) C2870_=_C3910( C2870 C3910 ) C2883_=_C2886( C2883 C2886 ) C2883_=_C3151( C2883 C3151 ) C2883_=_C3161( C2883 C3161 ) \nC2883_=_C3312( C2883 C3312 ) C2883_=_C3315( C2883 C3315 ) C2883_=_C3316( C2883 C3316 ) C2883_=_C3317( C2883 C3317 ) C2883_=_C3318( C2883 C3318 ) C2883_=_C3319( C2883 C3319 ) \nC2883_=_C3320( C2883 C3320 ) C2883_=_C3321( C2883 C3321 ) C2883_=_C3322( C2883 C3322 ) C2883_=_C3323( C2883 C3323 ) C2886_=_C3155( C2886 C3155 ) C2886_=_C3357( C2886 C3357 ) \nC2886_=_C3371( C2886 C3371 ) C2886_=_C3904( C2886 C3904 ) C2886_=_C3905( C2886 C3905 ) C2886_=_C3906( C2886 C3906 ) C2886_=_C3907( C2886 C3907 ) C2886_=_C3908( C2886 C3908 ) \nC2886_=_C3909( C2886 C3909 ) C2886_=_C3910( C2886 C3910 ) C3036_=_C3037( C3036 C3037 ) C3036_=_C3140( C3036 C3140 ) C3036_=_C3339( C3036 C3339 ) C3036_=_C3467( C3036 C3467 ) \nC3036_=_C3570( C3036 C3570 ) C3036_=_C3571( C3036 C3571 ) C3036_=_C3572( C3036 C3572 ) C3036_=_C3573( C3036 C3573 ) C3036_=_C3574( C3036 C3574 ) C3036_=_C3575( C3036 C3575 ) \nC3036_=_C3576( C3036 C3576 ) C3036_=_C3577( C3036 C3577 ) C3036_=_C3578( C3036 C3578 ) C3037_=_C3356( C3037 C3356 ) C3037_=_C3369( C3037 C3369 ) C3037_=_C3571( C3037 C3571 ) \nC3037_=_C3858( C3037 C3858 ) C3037_=_C3859( C3037 C3859 ) C3037_=_C3860( C3037 C3860 ) C3037_=_C3861( C3037 C3861 ) C3037_=_C3862( C3037 C3862 ) C3037_=_C3863( C3037 C3863 ) \nC3037_=_C3864( C3037 C3864 ) C3140_=_C3339( C3140 C3339 ) C3140_=_C3467( C3140 C3467 ) C3140_=_C3570( C3140 C3570 ) C3140_=_C3571( C3140 C3571 ) C3140_=_C3572( C3140 C3572 ) \nC3140_=_C3573( C3140 C3573 ) C3140_=_C3574( C3140 C3574 ) C3140_=_C3575( C3140 C3575 ) C3140_=_C3576( C3140 C3576 ) C3140_=_C3577( C3140 C3577 ) C3140_=_C3578( C3140 C3578 ) \nC3151_=_C3155( C3151 C3155 ) C3151_=_C3161( C3151 C3161 ) C3151_=_C3312( C3151 C3312 ) C3151_=_C3315( C3151 C3315 ) C3151_=_C3316( C3151 C3316 ) C3151_=_C3317( C3151 C3317 ) \nC3151_=_C3318( C3151 C3318 ) C3151_=_C3319( C3151 C3319 ) C3151_=_C3320( C3151 C3320 ) C3151_=_C3321( C3151 C3321 ) C3151_=_C3322( C3151 C3322 ) C3151_=_C3323( C3151 C3323 ) \nC3155_=_C3357( C3155 C3357 ) C3155_=_C3371( C3155 C3371 ) C3155_=_C3904( C3155 C3904 ) C3155_=_C3905( C3155 C3905 ) C3155_=_C3906( C3155 C3906 ) C3155_=_C3907( C3155 C3907 ) \nC3155_=_C3908(</w:t>
      </w:r>
    </w:p>
    <w:p>
      <w:pPr>
        <w:pStyle w:val="PreformattedText"/>
        <w:bidi w:val="0"/>
        <w:spacing w:before="0" w:after="0"/>
        <w:jc w:val="left"/>
        <w:rPr/>
      </w:pPr>
      <w:r>
        <w:rPr/>
        <w:t xml:space="preserve"> </w:t>
      </w:r>
      <w:r>
        <w:rPr/>
        <w:t>C3155 C3908 ) C3155_=_C3909( C3155 C3909 ) C3155_=_C3910( C3155 C3910 ) C3161_=_C3312( C3161 C3312 ) C3161_=_C3315( C3161 C3315 ) C3161_=_C3316( C3161 C3316 ) \nC3161_=_C3317( C3161 C3317 ) C3161_=_C3318( C3161 C3318 ) C3161_=_C3319( C3161 C3319 ) C3161_=_C3320( C3161 C3320 ) C3161_=_C3321( C3161 C3321 ) C3161_=_C3322( C3161 C3322 ) \nC3161_=_C3323( C3161 C3323 ) C3312_=_C3315( C3312 C3315 ) C3312_=_C3316( C3312 C3316 ) C3312_=_C3317( C3312 C3317 ) C3312_=_C3318( C3312 C3318 ) C3312_=_C3319( C3312 C3319 ) \nC3312_=_C3320( C3312 C3320 ) C3312_=_C3321( C3312 C3321 ) C3312_=_C3322( C3312 C3322 ) C3312_=_C3323( C3312 C3323 ) C3315_=_C3316( C3315 C3316 ) C3315_=_C3317( C3315 C3317 ) \nC3315_=_C3318( C3315 C3318 ) C3315_=_C3319( C3315 C3319 ) C3315_=_C3320( C3315 C3320 ) C3315_=_C3321( C3315 C3321 ) C3315_=_C3322( C3315 C3322 ) C3315_=_C3323( C3315 C3323 ) \nC3315_=_C3858( C3315 C3858 ) C3316_=_C3317( C3316 C3317 ) C3316_=_C3318( C3316 C3318 ) C3316_=_C3319( C3316 C3319 ) C3316_=_C3320( C3316 C3320 ) C3316_=_C3321( C3316 C3321 ) \nC3316_=_C3322( C3316 C3322 ) C3316_=_C3323( C3316 C3323 ) C3316_=_C3572( C3316 C3572 ) C3317_=_C3318( C3317 C3318 ) C3317_=_C3319( C3317 C3319 ) C3317_=_C3320( C3317 C3320 ) \nC3317_=_C3321( C3317 C3321 ) C3317_=_C3322( C3317 C3322 ) C3317_=_C3323( C3317 C3323 ) C3318_=_C3319( C3318 C3319 ) C3318_=_C3320( C3318 C3320 ) C3318_=_C3321( C3318 C3321 ) \nC3318_=_C3322( C3318 C3322 ) C3318_=_C3323( C3318 C3323 ) C3319_=_C3320( C3319 C3320 ) C3319_=_C3321( C3319 C3321 ) C3319_=_C3322( C3319 C3322 ) C3319_=_C3323( C3319 C3323 ) \nC3320_=_C3321( C3320 C3321 ) C3320_=_C3322( C3320 C3322 ) C3320_=_C3323( C3320 C3323 ) C3320_=_C3859( C3320 C3859 ) C3321_=_C3322( C3321 C3322 ) C3321_=_C3323( C3321 C3323 ) \nC3321_=_C3906( C3321 C3906 ) C3322_=_C3323( C3322 C3323 ) C3322_=_C3860( C3322 C3860 ) C3323_=_C3863( C3323 C3863 ) C3339_=_C3467( C3339 C3467 ) C3339_=_C3570( C3339 C3570 ) \nC3339_=_C3571( C3339 C3571 ) C3339_=_C3572( C3339 C3572 ) C3339_=_C3573( C3339 C3573 ) C3339_=_C3574( C3339 C3574 ) C3339_=_C3575( C3339 C3575 ) C3339_=_C3576( C3339 C3576 ) \nC3339_=_C3577( C3339 C3577 ) C3339_=_C3578( C3339 C3578 ) C3356_=_C3357( C3356 C3357 ) C3356_=_C3369( C3356 C3369 ) C3356_=_C3571( C3356 C3571 ) C3356_=_C3858( C3356 C3858 ) \nC3356_=_C3859( C3356 C3859 ) C3356_=_C3860( C3356 C3860 ) C3356_=_C3861( C3356 C3861 ) C3356_=_C3862( C3356 C3862 ) C3356_=_C3863( C3356 C3863 ) C3356_=_C3864( C3356 C3864 ) \nC3357_=_C3371( C3357 C3371 ) C3357_=_C3904( C3357 C3904 ) C3357_=_C3905( C3357 C3905 ) C3357_=_C3906( C3357 C3906 ) C3357_=_C3907( C3357 C3907 ) C3357_=_C3908( C3357 C3908 ) \nC3357_=_C3909( C3357 C3909 ) C3357_=_C3910( C3357 C3910 ) C3369_=_C3371( C3369 C3371 ) C3369_=_C3571( C3369 C3571 ) C3369_=_C3858( C3369 C3858 ) C3369_=_C3859( C3369 C3859 ) \nC3369_=_C3860( C3369 C3860 ) C3369_=_C3861( C3369 C3861 ) C3369_=_C3862( C3369 C3862 ) C3369_=_C3863( C3369 C3863 ) C3369_=_C3864( C3369 C3864 ) C3371_=_C3904( C3371 C3904 ) \nC3371_=_C3905( C3371 C3905 ) C3371_=_C3906( C3371 C3906 ) C3371_=_C3907( C3371 C3907 ) C3371_=_C3908( C3371 C3908 ) C3371_=_C3909( C3371 C3909 ) C3371_=_C3910( C3371 C3910 ) \nC3467_=_C3570( C3467 C3570 ) C3467_=_C3571( C3467 C3571 ) C3467_=_C3572( C3467 C3572 ) C3467_=_C3573( C3467 C3573 ) C3467_=_C3574( C3467 C3574 ) C3467_=_C3575( C3467 C3575 ) \nC3467_=_C3576( C3467 C3576 ) C3467_=_C3577( C3467 C3577 ) C3467_=_C3578( C3467 C3578 ) C3570_=_C3571( C3570 C3571 ) C3570_=_C3572( C3570 C3572 ) C3570_=_C3573( C3570 C3573 ) \nC3570_=_C3574( C3570 C3574 ) C3570_=_C3575( C3570 C3575 ) C3570_=_C3576( C3570 C3576 ) C3570_=_C3577( C3570 C3577 ) C3570_=_C3578( C3570 C3578 ) C3571_=_C3572( C3571 C3572 ) \nC3571_=_C3573( C3571 C3573 ) C3571_=_C3574( C3571 C3574 ) C3571_=_C3575( C3571 C3575 ) C3571_=_C3576( C3571 C3576 ) C3571_=_C3577( C3571 C3577 ) C3571_=_C3578( C3571 C3578 ) \nC3571_=_C3858( C3571 C3858 ) C3571_=_C3859( C3571 C3859 ) C3571_=_C3860( C3571 C3860 ) C3571_=_C3861( C3571 C3861 ) C3571_=_C3862( C3571 C3862 ) C3571_=_C3863( C3571 C3863 ) \nC3571_=_C3864( C3571 C3864 ) C3572_=_C3573( C3572 C3573 ) C3572_=_C3574( C3572 C3574 ) C3572_=_C3575( C3572 C3575 ) C3572_=_C3576( C3572 C3576 ) C3572_=_C3577( C3572 C3577 ) \nC3572_=_C3578( C3572 C3578 ) C3573_=_C3574( C3573 C3574 ) C3573_=_C3575( C3573 C3575 ) C3573_=_C3576( C3573 C3576 ) C3573_=_C3577( C3573 C3577 ) C3573_=_C3578( C3573 C3578 ) \nC3574_=_C3575( C3574 C3575 ) C3574_=_C3576( C3574 C3576 ) C3574_=_C3577( C3574 C3577 ) C3574_=_C3578( C3574 C3578 ) C3575_=_C3576( C3575 C3576 ) C3575_=_C3577( C3575 C3577 ) \nC3575_=_C3578( C3575 C3578 ) C3576_=_C3577( C3576 C3577 ) C3576_=_C3578( C3576 C3578 ) C3577_=_C3578( C3577 C3578 ) C3858_=_C3859( C3858 C3859 ) C3858_=_C3860( C3858 C3860 ) \nC3858_=_C3861( C3858 C3861 ) C3858_=_C3862( C3858 C3862 ) C3858_=_C3863( C3858 C3863 ) C3858_=_C3864( C3858 C3864 ) C3859_=_C3860( C3859 C3860 ) C3859_=_C3861( C3859 C3861 ) \nC3859_=_C3862( C3859 C3862 ) C3859_=_C3863( C3859 C3863 ) C3859_=_C3864( C3859 C3864 ) C3860_=_C3861( C3860 C3861 ) C3860_=_C3862( C3860 C3862 ) C3860_=_C3863( C3860 C3863 ) \nC3860_=_C3864( C3860 C3864 ) C3861_=_C3862( C3861 C3862 ) C3861_=_C3863( C3861 C3863 ) C3861_=_C3864( C3861 C3864 ) C3861_=_C3907( C3861 C3907 ) C3862_=_C3863( C3862 C3863 ) \nC3862_=_C3864( C3862 C3864 ) C3862_=_C3908( C3862 C3908 ) C3863_=_C3864( C3863 C3864 ) C3864_=_C3910( C3864 C3910 ) C3904_=_C3905( C3904 C3905 ) C3904_=_C3906( C3904 C3906 ) \nC3904_=_C3907( C3904 C3907 ) C3904_=_C3908( C3904 C3908 ) C3904_=_C3909( C3904 C3909 ) C3904_=_C3910( C3904 C3910 ) C3905_=_C3906( C3905 C3906 ) C3905_=_C3907( C3905 C3907 ) \nC3905_=_C3908( C3905 C3908 ) C3905_=_C3909( C3905 C3909 ) C3905_=_C3910( C3905 C3910 ) C3906_=_C3907( C3906 C3907 ) C3906_=_C3908( C3906 C3908 ) C3906_=_C3909( C3906 C3909 ) \nC3906_=_C3910( C3906 C3910 ) C3907_=_C3908( C3907 C3908 ) C3907_=_C3909( C3907 C3909 ) C3907_=_C3910( C3907 C3910 ) C3908_=_C3909( C3908 C3909 ) C3908_=_C3910( C3908 C3910 ) \nC3909_=_C3910( C3909 C3910 ) "];96-&gt;132[label="184: C355 C364 C396 C398 C399 \nC402 C414 C416 C426 C437 C461 \nC464 C505 C531 C534 C535 C541 \nC549 C553 C585 C588 C589 C590 \nC591 C593 C594 C595 C597 C598 \nC600 C601 C602 C603 C604 C605 \nC606 C607 C608 C609 C610 C653 \nC657 C766 C783 C962 C999 C1057 \nC1063 C1111 C1112 C1118 C1128 C1145 \nC1146 C1147 C1148 C1150 C1151 C1153 \nC1154 C1155 C1156 C1158 C1159 C1160 \nC1161 C1162 C1163 C1257 C1258 C1259 \nC1260 C1261 C1263 C1264 C1265 C1266 \nC1267 C1270 C1273 C1274 C1275 C1276 \nC1277 C1278 C1279 C1308 C1345 C1363 \nC1444 C1540 C1541 C1542 C1634 C1670 \nC1673 C1811 C1818 C1819 C1861 C1862 \nC1947 C2016 C2041 C2042 C2207 C2232 \nC2239 C2323 C2324 C2325 C2326 C2327 \nC2329 C2330 C2331 C2333 C2334 C2335 \nC2336 C2337 C2338 C2339 C2340 C2341 \nC2342 C2343 C2391 C2400 C2433 C2439 \nC2472 C2526 C2527 C2568 C2573 C2866 \nC2870 C2883 C2886 C3036 C3037 C3140 \nC3151 C3155 C3161 C3312 C3315 C3316 \nC3317 C3318 C3319 C3320 C3321 C3322 \nC3323 C3339 C3356 C3357 C3369 C3371 \nC3467 C3570 C3572 C3573 C3574 C3575 \nC3576 C3577 C3578 C3858 C3859 C3860 \nC3861 C3862 C3863 C3864 C3904 C3905 \nC3906 C3907 C3908 C3909 C3910 \n2170: C355_=_C364 ,C355_=_C437 ,C355_=_C461 ,C355_=_C653 ,C355_=_C1057 ,\nC355_=_C1308 ,C355_=_C1540 ,C355_=_C1670 ,C355_=_C2232 ,C355_=_C2391 ,C355_=_C2433 ,\nC355_=_C2568 ,C355_=_C2866 ,C355_=_C2883 ,C355_=_C3151 ,C355_=_C3161 ,C355_=_C3312 ,\nC355_=_C3315 ,C355_=_C3316 ,C355_=_C3317 ,C355_=_C3318 ,C355_=_C3319 ,C355_=_C3320 ,\nC355_=_C3321 ,C355_=_C3322 ,C355_=_C3323 ,C364_=_C657 ,C364_=_C1112 ,C364_=_C1345 ,\nC364_=_C1542 ,C364_=_C1673 ,C364_=_C1862 ,C364_=_C2042 ,C364_=_C2207 ,C364_=_C2400 ,\nC364_=_C2439 ,C364_=_C2472 ,C364_=_C2527 ,C364_=_C2870 ,C364_=_C2886 ,C364_=_C3155 ,\nC364_=_C3357 ,C364_=_C3371 ,C364_=_C3904 ,C364_=_C3905 ,C364_=_C3906 ,C364_=_C3907 ,\nC364_=_C3908 ,C364_=_C3909 ,C364_=_C3910 ,C396_=_C398 ,C396_=_C399 ,C396_=_C402 ,\nC396_=_C414 ,C396_=_C416 ,C396_=_C531 ,C396_=_C585 ,C396_=_C588 ,C396_=_C589 ,\nC396_=_C590 ,C396_=_C591 ,C396_=_C593 ,C396_=_C594 ,C396_=_C595 ,C396_=_C597 ,\nC396_=_C598 ,C396_=_C600 ,C396_=_C601 ,C396_=_C602 ,C396_=_C603 ,C396_=_C604 ,\nC396_=_C605 ,C396_=_C606 ,C396_=_C607 ,C396_=_C608 ,C396_=_C609 ,C396_=_C610 ,\nC398_=_C399 ,C398_=_C402 ,C398_=_C414 ,C398_=_C416 ,C398_=_C505 ,C398_=_C534 ,\nC398_=_C766 ,C398_=_C999 ,C398_=_C1118 ,C398_=_C1145 ,C398_=_C1146 ,C398_=_C1147 ,\nC398_=_C1148 ,C398_=_C1150 ,C398_=_C1151 ,C398_=_C1153 ,C398_=_C1154 ,C398_=_C1155 ,\nC398_=_C1156 ,C398_=_C1158 ,C398_=_C1159 ,C398_=_C1160 ,C398_=_C1161 ,C398_=_C1162 ,\nC398_=_C1163 ,C399_=_C402 ,C399_=_C414 ,C399_=_C416 ,C399_=_C426 ,C399_=_C535 ,\nC399_=_C1257 ,C399_=_C1258 ,C399_=_C1259 ,C399_=_C1260 ,C399_=_C1261 ,C399_=_C1263 ,\nC399_=_C1264 ,C399_=_C1265 ,C399_=_C1266 ,C399_=_C1267 ,C399_=_C1270 ,C399_=_C1273 ,\nC399_=_C1274 ,C399_=_C1275 ,C399_=_C1276 ,C399_=_C1277 ,C399_=_C1278 ,C399_=_C1279 ,\nC402_=_C414 ,C402_=_C416 ,C402_=_C541 ,C402_=_C1444 ,C402_=_C1811 ,C402_=_C2323 ,\nC402_=_C2324 ,C402_=_C2325 ,C402_=_C2326 ,C402_=_C2327 ,C402_=_C2329 ,C402_=_C2330 ,\nC402_=_C2331 ,C402_=_C2333 ,C402_=_C2334 ,C402_=_C2335 ,C402_=_C2336 ,C402_=_C2337 ,\nC402_=_C2338 ,C402_=_C2339 ,C402_=_C2340 ,C402_=_C2341 ,C402_=_C2342 ,C402_=_C2343 ,\nC414_=_C416 ,C414_=_C549 ,C414_=_C783 ,C414_=_C962 ,C414_=_C1128 ,C414_=_C1363 ,\nC414_=_C1634 ,C414_=_C1818 ,C414_=_C1947 ,C414_=_C2016 ,C414_=_C3036 ,C414_=_C3140 ,\nC414_=_C3339 ,C414_=_C3467 ,C414_=_C3570 ,C414_=_C3572 ,C414_=_C3573 ,C414_=_C3574 ,\nC414_=_C3575 ,C414_=_C3576 ,C414_=_C3577 ,C414_=_C3578 ,C416_=_C464 ,C416_=_C553 ,\nC416_=_C1063 ,C416_=_C1111 ,C416_=_C1541 ,C416_=_C1819 ,C416_=_C1861 ,C416_=_C2041 ,\nC416_=_C2239 ,C416_=_C2526 ,C416_=_C2573 ,C416_=_C3037 ,C416_=_C3356 ,C416_=_C3369 ,\nC416_=_C3858 ,C416_=_C3859 ,C416_=_C3860 ,C416_=_C3861 ,C416_=_C3862 ,C416_=_C3863 ,\nC416_=_C3864 ,C426_=_C437 ,C426_=_C535 ,C426_=_C1257 ,C426_=_C1258 ,C426_=_C1259</w:t>
      </w:r>
    </w:p>
    <w:p>
      <w:pPr>
        <w:pStyle w:val="PreformattedText"/>
        <w:bidi w:val="0"/>
        <w:spacing w:before="0" w:after="0"/>
        <w:jc w:val="left"/>
        <w:rPr/>
      </w:pPr>
      <w:r>
        <w:rPr/>
        <w:t xml:space="preserve"> </w:t>
      </w:r>
      <w:r>
        <w:rPr/>
        <w:t>,\nC426_=_C1260 ,C426_=_C1261 ,C426_=_C1263 ,C426_=_C1264 ,C426_=_C1265 ,C426_=_C1266 ,\nC426_=_C1267 ,C426_=_C1270 ,C426_=_C1273 ,C426_=_C1274 ,C426_=_C1275 ,C426_=_C1276 ,\nC426_=_C1277 ,C426_=_C1278 ,C426_=_C1279 ,C437_=_C461 ,C437_=_C653 ,C437_=_C1057 ,\nC437_=_C1308 ,C437_=_C1540 ,C437_=_C1670 ,C437_=_C2232 ,C437_=_C2391 ,C437_=_C2433 ,\nC437_=_C2568 ,C437_=_C2866 ,C437_=_C2883 ,C437_=_C3151 ,C437_=_C3161 ,C437_=_C3312 ,\nC437_=_C3315 ,C437_=_C3316 ,C437_=_C3317 ,C437_=_C3318 ,C437_=_C3319 ,C437_=_C3320 ,\nC437_=_C3321 ,C437_=_C3322 ,C437_=_C3323 ,C461_=_C464 ,C461_=_C653 ,C461_=_C1057 ,\nC461_=_C1308 ,C461_=_C1540 ,C461_=_C1670 ,C461_=_C2232 ,C461_=_C2391 ,C461_=_C2433 ,\nC461_=_C2568 ,C461_=_C2866 ,C461_=_C2883 ,C461_=_C3151 ,C461_=_C3161 ,C461_=_C3312 ,\nC461_=_C3315 ,C461_=_C3316 ,C461_=_C3317 ,C461_=_C3318 ,C461_=_C3319 ,C461_=_C3320 ,\nC461_=_C3321 ,C461_=_C3322 ,C461_=_C3323 ,C464_=_C553 ,C464_=_C1063 ,C464_=_C1111 ,\nC464_=_C1541 ,C464_=_C1819 ,C464_=_C1861 ,C464_=_C2041 ,C464_=_C2239 ,C464_=_C2526 ,\nC464_=_C2573 ,C464_=_C3037 ,C464_=_C3356 ,C464_=_C3369 ,C464_=_C3858 ,C464_=_C3859 ,\nC464_=_C3860 ,C464_=_C3861 ,C464_=_C3862 ,C464_=_C3863 ,C464_=_C3864 ,C505_=_C534 ,\nC505_=_C766 ,C505_=_C999 ,C505_=_C1118 ,C505_=_C1145 ,C505_=_C1146 ,C505_=_C1147 ,\nC505_=_C1148 ,C505_=_C1150 ,C505_=_C1151 ,C505_=_C1153 ,C505_=_C1154 ,C505_=_C1155 ,\nC505_=_C1156 ,C505_=_C1158 ,C505_=_C1159 ,C505_=_C1160 ,C505_=_C1161 ,C505_=_C1162 ,\nC505_=_C1163 ,C531_=_C534 ,C531_=_C535 ,C531_=_C541 ,C531_=_C549 ,C531_=_C553 ,\nC531_=_C585 ,C531_=_C588 ,C531_=_C589 ,C531_=_C590 ,C531_=_C591 ,C531_=_C593 ,\nC531_=_C594 ,C531_=_C595 ,C531_=_C597 ,C531_=_C598 ,C531_=_C600 ,C531_=_C601 ,\nC531_=_C602 ,C531_=_C603 ,C531_=_C604 ,C531_=_C605 ,C531_=_C606 ,C531_=_C607 ,\nC531_=_C608 ,C531_=_C609 ,C531_=_C610 ,C534_=_C535 ,C534_=_C541 ,C534_=_C549 ,\nC534_=_C553 ,C534_=_C766 ,C534_=_C999 ,C534_=_C1118 ,C534_=_C1145 ,C534_=_C1146 ,\nC534_=_C1147 ,C534_=_C1148 ,C534_=_C1150 ,C534_=_C1151 ,C534_=_C1153 ,C534_=_C1154 ,\nC534_=_C1155 ,C534_=_C1156 ,C534_=_C1158 ,C534_=_C1159 ,C534_=_C1160 ,C534_=_C1161 ,\nC534_=_C1162 ,C534_=_C1163 ,C535_=_C541 ,C535_=_C549 ,C535_=_C553 ,C535_=_C1257 ,\nC535_=_C1258 ,C535_=_C1259 ,C535_=_C1260 ,C535_=_C1261 ,C535_=_C1263 ,C535_=_C1264 ,\nC535_=_C1265 ,C535_=_C1266 ,C535_=_C1267 ,C535_=_C1270 ,C535_=_C1273 ,C535_=_C1274 ,\nC535_=_C1275 ,C535_=_C1276 ,C535_=_C1277 ,C535_=_C1278 ,C535_=_C1279 ,C541_=_C549 ,\nC541_=_C553 ,C541_=_C1444 ,C541_=_C1811 ,C541_=_C2323 ,C541_=_C2324 ,C541_=_C2325 ,\nC541_=_C2326 ,C541_=_C2327 ,C541_=_C2329 ,C541_=_C2330 ,C541_=_C2331 ,C541_=_C2333 ,\nC541_=_C2334 ,C541_=_C2335 ,C541_=_C2336 ,C541_=_C2337 ,C541_=_C2338 ,C541_=_C2339 ,\nC541_=_C2340 ,C541_=_C2341 ,C541_=_C2342 ,C541_=_C2343 ,C549_=_C553 ,C549_=_C783 ,\nC549_=_C962 ,C549_=_C1128 ,C549_=_C1363 ,C549_=_C1634 ,C549_=_C1818 ,C549_=_C1947 ,\nC549_=_C2016 ,C549_=_C3036 ,C549_=_C3140 ,C549_=_C3339 ,C549_=_C3467 ,C549_=_C3570 ,\nC549_=_C3572 ,C549_=_C3573 ,C549_=_C3574 ,C549_=_C3575 ,C549_=_C3576 ,C549_=_C3577 ,\nC549_=_C3578 ,C553_=_C1063 ,C553_=_C1111 ,C553_=_C1541 ,C553_=_C1819 ,C553_=_C1861 ,\nC553_=_C2041 ,C553_=_C2239 ,C553_=_C2526 ,C553_=_C2573 ,C553_=_C3037 ,C553_=_C3356 ,\nC553_=_C3369 ,C553_=_C3858 ,C553_=_C3859 ,C553_=_C3860 ,C553_=_C3861 ,C553_=_C3862 ,\nC553_=_C3863 ,C553_=_C3864 ,C585_=_C588 ,C585_=_C589 ,C585_=_C590 ,C585_=_C591 ,\nC585_=_C593 ,C585_=_C594 ,C585_=_C595 ,C585_=_C597 ,C585_=_C598 ,C585_=_C600 ,\nC585_=_C601 ,C585_=_C602 ,C585_=_C603 ,C585_=_C604 ,C585_=_C605 ,C585_=_C606 ,\nC585_=_C607 ,C585_=_C608 ,C585_=_C609 ,C585_=_C610 ,C588_=_C589 ,C588_=_C590 ,\nC588_=_C591 ,C588_=_C593 ,C588_=_C594 ,C588_=_C595 ,C588_=_C597 ,C588_=_C598 ,\nC588_=_C600 ,C588_=_C601 ,C588_=_C602 ,C588_=_C603 ,C588_=_C604 ,C588_=_C605 ,\nC588_=_C606 ,C588_=_C607 ,C588_=_C608 ,C588_=_C609 ,C588_=_C610 ,C588_=_C1444 ,\nC589_=_C590 ,C589_=_C591 ,C589_=_C593 ,C589_=_C594 ,C589_=_C595 ,C589_=_C597 ,\nC589_=_C598 ,C589_=_C600 ,C589_=_C601 ,C589_=_C602 ,C589_=_C603 ,C589_=_C604 ,\nC589_=_C605 ,C589_=_C606 ,C589_=_C607 ,C589_=_C608 ,C589_=_C609 ,C589_=_C610 ,\nC590_=_C591 ,C590_=_C593 ,C590_=_C594 ,C590_=_C595 ,C590_=_C597 ,C590_=_C598 ,\nC590_=_C600 ,C590_=_C601 ,C590_=_C602 ,C590_=_C603 ,C590_=_C604 ,C590_=_C605 ,\nC590_=_C606 ,C590_=_C607 ,C590_=_C608 ,C590_=_C609 ,C590_=_C610 ,C590_=_C1146 ,\nC590_=_C1260 ,C590_=_C1811 ,C590_=_C1818 ,C590_=_C1819 ,C591_=_C593 ,C591_=_C594 ,\nC591_=_C595 ,C591_=_C597 ,C591_=_C598 ,C591_=_C600 ,C591_=_C601 ,C591_=_C602 ,\nC591_=_C603 ,C591_=_C604 ,C591_=_C605 ,C591_=_C606 ,C591_=_C607 ,C591_=_C608 ,\nC591_=_C609 ,C591_=_C610 ,C593_=_C594 ,C593_=_C595 ,C593_=_C597 ,C593_=_C598 ,\nC593_=_C600 ,C593_=_C601 ,C593_=_C602 ,C593_=_C603 ,C593_=_C604 ,C593_=_C605 ,\nC593_=_C606 ,C593_=_C607 ,C593_=_C608 ,C593_=_C609 ,C593_=_C610 ,C594_=_C595 ,\nC594_=_C597 ,C594_=_C598 ,C594_=_C600 ,C594_=_C601 ,C594_=_C602 ,C594_=_C603 ,\nC594_=_C604 ,C594_=_C605 ,C594_=_C606 ,C594_=_C607 ,C594_=_C608 ,C594_=_C609 ,\nC594_=_C610 ,C595_=_C597 ,C595_=_C598 ,C595_=_C600 ,C595_=_C601 ,C595_=_C602 ,\nC595_=_C603 ,C595_=_C604 ,C595_=_C605 ,C595_=_C606 ,C595_=_C607 ,C595_=_C608 ,\nC595_=_C609 ,C595_=_C610 ,C595_=_C1151 ,C595_=_C1266 ,C595_=_C2325 ,C595_=_C3036 ,\nC595_=_C3037 ,C597_=_C598 ,C597_=_C600 ,C597_=_C601 ,C597_=_C602 ,C597_=_C603 ,\nC597_=_C604 ,C597_=_C605 ,C597_=_C606 ,C597_=_C607 ,C597_=_C608 ,C597_=_C609 ,\nC597_=_C610 ,C598_=_C600 ,C598_=_C601 ,C598_=_C602 ,C598_=_C603 ,C598_=_C604 ,\nC598_=_C605 ,C598_=_C606 ,C598_=_C607 ,C598_=_C608 ,C598_=_C609 ,C598_=_C610 ,\nC598_=_C2331 ,C600_=_C601 ,C600_=_C602 ,C600_=_C603 ,C600_=_C604 ,C600_=_C605 ,\nC600_=_C606 ,C600_=_C607 ,C600_=_C608 ,C600_=_C609 ,C600_=_C610 ,C601_=_C602 ,\nC601_=_C603 ,C601_=_C604 ,C601_=_C605 ,C601_=_C606 ,C601_=_C607 ,C601_=_C608 ,\nC601_=_C609 ,C601_=_C610 ,C601_=_C2333 ,C602_=_C603 ,C602_=_C604 ,C602_=_C605 ,\nC602_=_C606 ,C602_=_C607 ,C602_=_C608 ,C602_=_C609 ,C602_=_C610 ,C602_=_C2334 ,\nC603_=_C604 ,C603_=_C605 ,C603_=_C606 ,C603_=_C607 ,C603_=_C608 ,C603_=_C609 ,\nC603_=_C610 ,C604_=_C605 ,C604_=_C606 ,C604_=_C607 ,C604_=_C608 ,C604_=_C609 ,\nC604_=_C610 ,C604_=_C1276 ,C604_=_C2336 ,C604_=_C3318 ,C605_=_C606 ,C605_=_C607 ,\nC605_=_C608 ,C605_=_C609 ,C605_=_C610 ,C605_=_C2337 ,C606_=_C607 ,C606_=_C608 ,\nC606_=_C609 ,C606_=_C610 ,C606_=_C2338 ,C607_=_C608 ,C607_=_C609 ,C607_=_C610 ,\nC607_=_C2339 ,C608_=_C609 ,C608_=_C610 ,C609_=_C610 ,C609_=_C2341 ,C610_=_C2342 ,\nC653_=_C657 ,C653_=_C1057 ,C653_=_C1308 ,C653_=_C1540 ,C653_=_C1670 ,C653_=_C2232 ,\nC653_=_C2391 ,C653_=_C2433 ,C653_=_C2568 ,C653_=_C2866 ,C653_=_C2883 ,C653_=_C3151 ,\nC653_=_C3161 ,C653_=_C3312 ,C653_=_C3315 ,C653_=_C3316 ,C653_=_C3317 ,C653_=_C3318 ,\nC653_=_C3319 ,C653_=_C3320 ,C653_=_C3321 ,C653_=_C3322 ,C653_=_C3323 ,C657_=_C1112 ,\nC657_=_C1345 ,C657_=_C1542 ,C657_=_C1673 ,C657_=_C1862 ,C657_=_C2042 ,C657_=_C2207 ,\nC657_=_C2400 ,C657_=_C2439 ,C657_=_C2472 ,C657_=_C2527 ,C657_=_C2870 ,C657_=_C2886 ,\nC657_=_C3155 ,C657_=_C3357 ,C657_=_C3371 ,C657_=_C3904 ,C657_=_C3905 ,C657_=_C3906 ,\nC657_=_C3907 ,C657_=_C3908 ,C657_=_C3909 ,C657_=_C3910 ,C766_=_C783 ,C766_=_C999 ,\nC766_=_C1118 ,C766_=_C1145 ,C766_=_C1146 ,C766_=_C1147 ,C766_=_C1148 ,C766_=_C1150 ,\nC766_=_C1151 ,C766_=_C1153 ,C766_=_C1154 ,C766_=_C1155 ,C766_=_C1156 ,C766_=_C1158 ,\nC766_=_C1159 ,C766_=_C1160 ,C766_=_C1161 ,C766_=_C1162 ,C766_=_C1163 ,C783_=_C962 ,\nC783_=_C1128 ,C783_=_C1363 ,C783_=_C1634 ,C783_=_C1818 ,C783_=_C1947 ,C783_=_C2016 ,\nC783_=_C3036 ,C783_=_C3140 ,C783_=_C3339 ,C783_=_C3467 ,C783_=_C3570 ,C783_=_C3572 ,\nC783_=_C3573 ,C783_=_C3574 ,C783_=_C3575 ,C783_=_C3576 ,C783_=_C3577 ,C783_=_C3578 ,\nC962_=_C1128 ,C962_=_C1363 ,C962_=_C1634 ,C962_=_C1818 ,C962_=_C1947 ,C962_=_C2016 ,\nC962_=_C3036 ,C962_=_C3140 ,C962_=_C3339 ,C962_=_C3467 ,C962_=_C3570 ,C962_=_C3572 ,\nC962_=_C3573 ,C962_=_C3574 ,C962_=_C3575 ,C962_=_C3576 ,C962_=_C3577 ,C962_=_C3578 ,\nC999_=_C1118 ,C999_=_C1145 ,C999_=_C1146 ,C999_=_C1147 ,C999_=_C1148 ,C999_=_C1150 ,\nC999_=_C1151 ,C999_=_C1153 ,C999_=_C1154 ,C999_=_C1155 ,C999_=_C1156 ,C999_=_C1158 ,\nC999_=_C1159 ,C999_=_C1160 ,C999_=_C1161 ,C999_=_C1162 ,C999_=_C1163 ,C1057_=_C1063 ,\nC1057_=_C1308 ,C1057_=_C1540 ,C1057_=_C1670 ,C1057_=_C2232 ,C1057_=_C2391 ,C1057_=_C2433 ,\nC1057_=_C2568 ,C1057_=_C2866 ,C1057_=_C2883 ,C1057_=_C3151 ,C1057_=_C3161 ,C1057_=_C3312 ,\nC1057_=_C3315 ,C1057_=_C3316 ,C1057_=_C3317 ,C1057_=_C3318 ,C1057_=_C3319 ,C1057_=_C3320 ,\nC1057_=_C3321 ,C1057_=_C3322 ,C1057_=_C3323 ,C1063_=_C1111 ,C1063_=_C1541 ,C1063_=_C1819 ,\nC1063_=_C1861 ,C1063_=_C2041 ,C1063_=_C2239 ,C1063_=_C2526 ,C1063_=_C2573 ,C1063_=_C3037 ,\nC1063_=_C3356 ,C1063_=_C3369 ,C1063_=_C3858 ,C1063_=_C3859 ,C1063_=_C3860 ,C1063_=_C3861 ,\nC1063_=_C3862 ,C1063_=_C3863 ,C1063_=_C3864 ,C1111_=_C1112 ,C1111_=_C1541 ,C1111_=_C1819 ,\nC1111_=_C1861 ,C1111_=_C2041 ,C1111_=_C2239 ,C1111_=_C2526 ,C1111_=_C2573 ,C1111_=_C3037 ,\nC1111_=_C3356 ,C1111_=_C3369 ,C1111_=_C3858 ,C1111_=_C3859 ,C1111_=_C3860 ,C1111_=_C3861 ,\nC1111_=_C3862 ,C1111_=_C3863 ,C1111_=_C3864 ,C1112_=_C1345 ,C1112_=_C1542 ,C1112_=_C1673 ,\nC1112_=_C1862 ,C1112_=_C2042 ,C1112_=_C2207 ,C1112_=_C2400 ,C1112_=_C2439 ,C1112_=_C2472 ,\nC1112_=_C2527 ,C1112_=_C2870 ,C1112_=_C2886 ,C1112_=_C3155 ,C1112_=_C3357 ,C1112_=_C3371 ,\nC1112_=_C3904 ,C1112_=_C3905 ,C1112_=_C3906 ,C1112_=_C3907 ,C1112_=_C3908 ,C1112_=_C3909 ,\nC1112_=_C3910 ,C1118_=_C1128 ,C1118_=_C1145 ,C1118_=_C1146 ,C1118_=_C1147 ,C1118_=_C1148 ,\nC1118_=_C1150 ,C1118_=_C1151 ,C1118_=_C1153 ,C1118_=_C1154 ,C1118_=_C1155 ,C1118_=_C1156 ,\nC1118_=_C1158 ,C1118_=_C1159 ,C1118_=_C1160 ,C1118_=_C1161 ,C1118_=_C1162 ,C1118_=_C1163 ,\nC1128_=_C1363 ,C1128_=_C1634 ,C1128_=_C1818 ,C1128_=_C1947 ,C1128_=_C2016 ,C1128_=_C3036 ,\nC1128_=_C3140 ,C1128_=_C3339 ,C1128_=_C3467 ,C1128_=_C3570 ,C1128_=_C3572 ,C1128_=_C3573 ,\nC1128_=_C3574 ,C1128_=_C3575 ,C1128_=_C3576 ,C1128_=_C3577 ,C1128_=_C3578</w:t>
      </w:r>
    </w:p>
    <w:p>
      <w:pPr>
        <w:pStyle w:val="PreformattedText"/>
        <w:bidi w:val="0"/>
        <w:spacing w:before="0" w:after="0"/>
        <w:jc w:val="left"/>
        <w:rPr/>
      </w:pPr>
      <w:r>
        <w:rPr/>
        <w:t xml:space="preserve"> </w:t>
      </w:r>
      <w:r>
        <w:rPr/>
        <w:t>,C1145_=_C1146 ,\nC1145_=_C1147 ,C1145_=_C1148 ,C1145_=_C1150 ,C1145_=_C1151 ,C1145_=_C1153 ,C1145_=_C1154 ,\nC1145_=_C1155 ,C1145_=_C1156 ,C1145_=_C1158 ,C1145_=_C1159 ,C1145_=_C1160 ,C1145_=_C1161 ,\nC1145_=_C1162 ,C1145_=_C1163 ,C1145_=_C1363 ,C1146_=_C1147 ,C1146_=_C1148 ,C1146_=_C1150 ,\nC1146_=_C1151 ,C1146_=_C1153 ,C1146_=_C1154 ,C1146_=_C1155 ,C1146_=_C1156 ,C1146_=_C1158 ,\nC1146_=_C1159 ,C1146_=_C1160 ,C1146_=_C1161 ,C1146_=_C1162 ,C1146_=_C1163 ,C1146_=_C1260 ,\nC1146_=_C1811 ,C1146_=_C1818 ,C1146_=_C1819 ,C1147_=_C1148 ,C1147_=_C1150 ,C1147_=_C1151 ,\nC1147_=_C1153 ,C1147_=_C1154 ,C1147_=_C1155 ,C1147_=_C1156 ,C1147_=_C1158 ,C1147_=_C1159 ,\nC1147_=_C1160 ,C1147_=_C1161 ,C1147_=_C1162 ,C1147_=_C1163 ,C1147_=_C1947 ,C1148_=_C1150 ,\nC1148_=_C1151 ,C1148_=_C1153 ,C1148_=_C1154 ,C1148_=_C1155 ,C1148_=_C1156 ,C1148_=_C1158 ,\nC1148_=_C1159 ,C1148_=_C1160 ,C1148_=_C1161 ,C1148_=_C1162 ,C1148_=_C1163 ,C1148_=_C2016 ,\nC1150_=_C1151 ,C1150_=_C1153 ,C1150_=_C1154 ,C1150_=_C1155 ,C1150_=_C1156 ,C1150_=_C1158 ,\nC1150_=_C1159 ,C1150_=_C1160 ,C1150_=_C1161 ,C1150_=_C1162 ,C1150_=_C1163 ,C1151_=_C1153 ,\nC1151_=_C1154 ,C1151_=_C1155 ,C1151_=_C1156 ,C1151_=_C1158 ,C1151_=_C1159 ,C1151_=_C1160 ,\nC1151_=_C1161 ,C1151_=_C1162 ,C1151_=_C1163 ,C1151_=_C1266 ,C1151_=_C2325 ,C1151_=_C3036 ,\nC1151_=_C3037 ,C1153_=_C1154 ,C1153_=_C1155 ,C1153_=_C1156 ,C1153_=_C1158 ,C1153_=_C1159 ,\nC1153_=_C1160 ,C1153_=_C1161 ,C1153_=_C1162 ,C1153_=_C1163 ,C1154_=_C1155 ,C1154_=_C1156 ,\nC1154_=_C1158 ,C1154_=_C1159 ,C1154_=_C1160 ,C1154_=_C1161 ,C1154_=_C1162 ,C1154_=_C1163 ,\nC1155_=_C1156 ,C1155_=_C1158 ,C1155_=_C1159 ,C1155_=_C1160 ,C1155_=_C1161 ,C1155_=_C1162 ,\nC1155_=_C1163 ,C1155_=_C3570 ,C1156_=_C1158 ,C1156_=_C1159 ,C1156_=_C1160 ,C1156_=_C1161 ,\nC1156_=_C1162 ,C1156_=_C1163 ,C1158_=_C1159 ,C1158_=_C1160 ,C1158_=_C1161 ,C1158_=_C1162 ,\nC1158_=_C1163 ,C1158_=_C3320 ,C1158_=_C3859 ,C1159_=_C1160 ,C1159_=_C1161 ,C1159_=_C1162 ,\nC1159_=_C1163 ,C1160_=_C1161 ,C1160_=_C1162 ,C1160_=_C1163 ,C1161_=_C1162 ,C1161_=_C1163 ,\nC1161_=_C3575 ,C1162_=_C1163 ,C1162_=_C3577 ,C1257_=_C1258 ,C1257_=_C1259 ,C1257_=_C1260 ,\nC1257_=_C1261 ,C1257_=_C1263 ,C1257_=_C1264 ,C1257_=_C1265 ,C1257_=_C1266 ,C1257_=_C1267 ,\nC1257_=_C1270 ,C1257_=_C1273 ,C1257_=_C1274 ,C1257_=_C1275 ,C1257_=_C1276 ,C1257_=_C1277 ,\nC1257_=_C1278 ,C1257_=_C1279 ,C1257_=_C1308 ,C1258_=_C1259 ,C1258_=_C1260 ,C1258_=_C1261 ,\nC1258_=_C1263 ,C1258_=_C1264 ,C1258_=_C1265 ,C1258_=_C1266 ,C1258_=_C1267 ,C1258_=_C1270 ,\nC1258_=_C1273 ,C1258_=_C1274 ,C1258_=_C1275 ,C1258_=_C1276 ,C1258_=_C1277 ,C1258_=_C1278 ,\nC1258_=_C1279 ,C1258_=_C1345 ,C1259_=_C1260 ,C1259_=_C1261 ,C1259_=_C1263 ,C1259_=_C1264 ,\nC1259_=_C1265 ,C1259_=_C1266 ,C1259_=_C1267 ,C1259_=_C1270 ,C1259_=_C1273 ,C1259_=_C1274 ,\nC1259_=_C1275 ,C1259_=_C1276 ,C1259_=_C1277 ,C1259_=_C1278 ,C1259_=_C1279 ,C1259_=_C1540 ,\nC1259_=_C1541 ,C1259_=_C1542 ,C1260_=_C1261 ,C1260_=_C1263 ,C1260_=_C1264 ,C1260_=_C1265 ,\nC1260_=_C1266 ,C1260_=_C1267 ,C1260_=_C1270 ,C1260_=_C1273 ,C1260_=_C1274 ,C1260_=_C1275 ,\nC1260_=_C1276 ,C1260_=_C1277 ,C1260_=_C1278 ,C1260_=_C1279 ,C1260_=_C1811 ,C1260_=_C1818 ,\nC1260_=_C1819 ,C1261_=_C1263 ,C1261_=_C1264 ,C1261_=_C1265 ,C1261_=_C1266 ,C1261_=_C1267 ,\nC1261_=_C1270 ,C1261_=_C1273 ,C1261_=_C1274 ,C1261_=_C1275 ,C1261_=_C1276 ,C1261_=_C1277 ,\nC1261_=_C1278 ,C1261_=_C1279 ,C1261_=_C2207 ,C1263_=_C1264 ,C1263_=_C1265 ,C1263_=_C1266 ,\nC1263_=_C1267 ,C1263_=_C1270 ,C1263_=_C1273 ,C1263_=_C1274 ,C1263_=_C1275 ,C1263_=_C1276 ,\nC1263_=_C1277 ,C1263_=_C1278 ,C1263_=_C1279 ,C1263_=_C2472 ,C1264_=_C1265 ,C1264_=_C1266 ,\nC1264_=_C1267 ,C1264_=_C1270 ,C1264_=_C1273 ,C1264_=_C1274 ,C1264_=_C1275 ,C1264_=_C1276 ,\nC1264_=_C1277 ,C1264_=_C1278 ,C1264_=_C1279 ,C1264_=_C2866 ,C1264_=_C2870 ,C1265_=_C1266 ,\nC1265_=_C1267 ,C1265_=_C1270 ,C1265_=_C1273 ,C1265_=_C1274 ,C1265_=_C1275 ,C1265_=_C1276 ,\nC1265_=_C1277 ,C1265_=_C1278 ,C1265_=_C1279 ,C1265_=_C2883 ,C1265_=_C2886 ,C1266_=_C1267 ,\nC1266_=_C1270 ,C1266_=_C1273 ,C1266_=_C1274 ,C1266_=_C1275 ,C1266_=_C1276 ,C1266_=_C1277 ,\nC1266_=_C1278 ,C1266_=_C1279 ,C1266_=_C2325 ,C1266_=_C3036 ,C1266_=_C3037 ,C1267_=_C1270 ,\nC1267_=_C1273 ,C1267_=_C1274 ,C1267_=_C1275 ,C1267_=_C1276 ,C1267_=_C1277 ,C1267_=_C1278 ,\nC1267_=_C1279 ,C1267_=_C3161 ,C1270_=_C1273 ,C1270_=_C1274 ,C1270_=_C1275 ,C1270_=_C1276 ,\nC1270_=_C1277 ,C1270_=_C1278 ,C1270_=_C1279 ,C1270_=_C3312 ,C1273_=_C1274 ,C1273_=_C1275 ,\nC1273_=_C1276 ,C1273_=_C1277 ,C1273_=_C1278 ,C1273_=_C1279 ,C1273_=_C3316 ,C1273_=_C3572 ,\nC1274_=_C1275 ,C1274_=_C1276 ,C1274_=_C1277 ,C1274_=_C1278 ,C1274_=_C1279 ,C1274_=_C3317 ,\nC1275_=_C1276 ,C1275_=_C1277 ,C1275_=_C1278 ,C1275_=_C1279 ,C1275_=_C3904 ,C1276_=_C1277 ,\nC1276_=_C1278 ,C1276_=_C1279 ,C1276_=_C2336 ,C1276_=_C3318 ,C1277_=_C1278 ,C1277_=_C1279 ,\nC1277_=_C3319 ,C1278_=_C1279 ,C1278_=_C3905 ,C1279_=_C3909 ,C1308_=_C1540 ,C1308_=_C1670 ,\nC1308_=_C2232 ,C1308_=_C2391 ,C1308_=_C2433 ,C1308_=_C2568 ,C1308_=_C2866 ,C1308_=_C2883 ,\nC1308_=_C3151 ,C1308_=_C3161 ,C1308_=_C3312 ,C1308_=_C3315 ,C1308_=_C3316 ,C1308_=_C3317 ,\nC1308_=_C3318 ,C1308_=_C3319 ,C1308_=_C3320 ,C1308_=_C3321 ,C1308_=_C3322 ,C1308_=_C3323 ,\nC1345_=_C1542 ,C1345_=_C1673 ,C1345_=_C1862 ,C1345_=_C2042 ,C1345_=_C2207 ,C1345_=_C2400 ,\nC1345_=_C2439 ,C1345_=_C2472 ,C1345_=_C2527 ,C1345_=_C2870 ,C1345_=_C2886 ,C1345_=_C3155 ,\nC1345_=_C3357 ,C1345_=_C3371 ,C1345_=_C3904 ,C1345_=_C3905 ,C1345_=_C3906 ,C1345_=_C3907 ,\nC1345_=_C3908 ,C1345_=_C3909 ,C1345_=_C3910 ,C1363_=_C1634 ,C1363_=_C1818 ,C1363_=_C1947 ,\nC1363_=_C2016 ,C1363_=_C3036 ,C1363_=_C3140 ,C1363_=_C3339 ,C1363_=_C3467 ,C1363_=_C3570 ,\nC1363_=_C3572 ,C1363_=_C3573 ,C1363_=_C3574 ,C1363_=_C3575 ,C1363_=_C3576 ,C1363_=_C3577 ,\nC1363_=_C3578 ,C1444_=_C1811 ,C1444_=_C2323 ,C1444_=_C2324 ,C1444_=_C2325 ,C1444_=_C2326 ,\nC1444_=_C2327 ,C1444_=_C2329 ,C1444_=_C2330 ,C1444_=_C2331 ,C1444_=_C2333 ,C1444_=_C2334 ,\nC1444_=_C2335 ,C1444_=_C2336 ,C1444_=_C2337 ,C1444_=_C2338 ,C1444_=_C2339 ,C1444_=_C2340 ,\nC1444_=_C2341 ,C1444_=_C2342 ,C1444_=_C2343 ,C1540_=_C1541 ,C1540_=_C1542 ,C1540_=_C1670 ,\nC1540_=_C2232 ,C1540_=_C2391 ,C1540_=_C2433 ,C1540_=_C2568 ,C1540_=_C2866 ,C1540_=_C2883 ,\nC1540_=_C3151 ,C1540_=_C3161 ,C1540_=_C3312 ,C1540_=_C3315 ,C1540_=_C3316 ,C1540_=_C3317 ,\nC1540_=_C3318 ,C1540_=_C3319 ,C1540_=_C3320 ,C1540_=_C3321 ,C1540_=_C3322 ,C1540_=_C3323 ,\nC1541_=_C1542 ,C1541_=_C1819 ,C1541_=_C1861 ,C1541_=_C2041 ,C1541_=_C2239 ,C1541_=_C2526 ,\nC1541_=_C2573 ,C1541_=_C3037 ,C1541_=_C3356 ,C1541_=_C3369 ,C1541_=_C3858 ,C1541_=_C3859 ,\nC1541_=_C3860 ,C1541_=_C3861 ,C1541_=_C3862 ,C1541_=_C3863 ,C1541_=_C3864 ,C1542_=_C1673 ,\nC1542_=_C1862 ,C1542_=_C2042 ,C1542_=_C2207 ,C1542_=_C2400 ,C1542_=_C2439 ,C1542_=_C2472 ,\nC1542_=_C2527 ,C1542_=_C2870 ,C1542_=_C2886 ,C1542_=_C3155 ,C1542_=_C3357 ,C1542_=_C3371 ,\nC1542_=_C3904 ,C1542_=_C3905 ,C1542_=_C3906 ,C1542_=_C3907 ,C1542_=_C3908 ,C1542_=_C3909 ,\nC1542_=_C3910 ,C1634_=_C1818 ,C1634_=_C1947 ,C1634_=_C2016 ,C1634_=_C3036 ,C1634_=_C3140 ,\nC1634_=_C3339 ,C1634_=_C3467 ,C1634_=_C3570 ,C1634_=_C3572 ,C1634_=_C3573 ,C1634_=_C3574 ,\nC1634_=_C3575 ,C1634_=_C3576 ,C1634_=_C3577 ,C1634_=_C3578 ,C1670_=_C1673 ,C1670_=_C2232 ,\nC1670_=_C2391 ,C1670_=_C2433 ,C1670_=_C2568 ,C1670_=_C2866 ,C1670_=_C2883 ,C1670_=_C3151 ,\nC1670_=_C3161 ,C1670_=_C3312 ,C1670_=_C3315 ,C1670_=_C3316 ,C1670_=_C3317 ,C1670_=_C3318 ,\nC1670_=_C3319 ,C1670_=_C3320 ,C1670_=_C3321 ,C1670_=_C3322 ,C1670_=_C3323 ,C1673_=_C1862 ,\nC1673_=_C2042 ,C1673_=_C2207 ,C1673_=_C2400 ,C1673_=_C2439 ,C1673_=_C2472 ,C1673_=_C2527 ,\nC1673_=_C2870 ,C1673_=_C2886 ,C1673_=_C3155 ,C1673_=_C3357 ,C1673_=_C3371 ,C1673_=_C3904 ,\nC1673_=_C3905 ,C1673_=_C3906 ,C1673_=_C3907 ,C1673_=_C3908 ,C1673_=_C3909 ,C1673_=_C3910 ,\nC1811_=_C1818 ,C1811_=_C1819 ,C1811_=_C2323 ,C1811_=_C2324 ,C1811_=_C2325 ,C1811_=_C2326 ,\nC1811_=_C2327 ,C1811_=_C2329 ,C1811_=_C2330 ,C1811_=_C2331 ,C1811_=_C2333 ,C1811_=_C2334 ,\nC1811_=_C2335 ,C1811_=_C2336 ,C1811_=_C2337 ,C1811_=_C2338 ,C1811_=_C2339 ,C1811_=_C2340 ,\nC1811_=_C2341 ,C1811_=_C2342 ,C1811_=_C2343 ,C1818_=_C1819 ,C1818_=_C1947 ,C1818_=_C2016 ,\nC1818_=_C3036 ,C1818_=_C3140 ,C1818_=_C3339 ,C1818_=_C3467 ,C1818_=_C3570 ,C1818_=_C3572 ,\nC1818_=_C3573 ,C1818_=_C3574 ,C1818_=_C3575 ,C1818_=_C3576 ,C1818_=_C3577 ,C1818_=_C3578 ,\nC1819_=_C1861 ,C1819_=_C2041 ,C1819_=_C2239 ,C1819_=_C2526 ,C1819_=_C2573 ,C1819_=_C3037 ,\nC1819_=_C3356 ,C1819_=_C3369 ,C1819_=_C3858 ,C1819_=_C3859 ,C1819_=_C3860 ,C1819_=_C3861 ,\nC1819_=_C3862 ,C1819_=_C3863 ,C1819_=_C3864 ,C1861_=_C1862 ,C1861_=_C2041 ,C1861_=_C2239 ,\nC1861_=_C2526 ,C1861_=_C2573 ,C1861_=_C3037 ,C1861_=_C3356 ,C1861_=_C3369 ,C1861_=_C3858 ,\nC1861_=_C3859 ,C1861_=_C3860 ,C1861_=_C3861 ,C1861_=_C3862 ,C1861_=_C3863 ,C1861_=_C3864 ,\nC1862_=_C2042 ,C1862_=_C2207 ,C1862_=_C2400 ,C1862_=_C2439 ,C1862_=_C2472 ,C1862_=_C2527 ,\nC1862_=_C2870 ,C1862_=_C2886 ,C1862_=_C3155 ,C1862_=_C3357 ,C1862_=_C3371 ,C1862_=_C3904 ,\nC1862_=_C3905 ,C1862_=_C3906 ,C1862_=_C3907 ,C1862_=_C3908 ,C1862_=_C3909 ,C1862_=_C3910 ,\nC1947_=_C2016 ,C1947_=_C3036 ,C1947_=_C3140 ,C1947_=_C3339 ,C1947_=_C3467 ,C1947_=_C3570 ,\nC1947_=_C3572 ,C1947_=_C3573 ,C1947_=_C3574 ,C1947_=_C3575 ,C1947_=_C3576 ,C1947_=_C3577 ,\nC1947_=_C3578 ,C2016_=_C3036 ,C2016_=_C3140 ,C2016_=_C3339 ,C2016_=_C3467 ,C2016_=_C3570 ,\nC2016_=_C3572 ,C2016_=_C3573 ,C2016_=_C3574 ,C2016_=_C3575 ,C2016_=_C3576 ,C2016_=_C3577 ,\nC2016_=_C3578 ,C2041_=_C2042 ,C2041_=_C2239 ,C2041_=_C2526 ,C2041_=_C2573 ,C2041_=_C3037 ,\nC2041_=_C3356 ,C2041_=_C3369 ,C2041_=_C3858 ,C2041_=_C3859 ,C2041_=_C3860 ,C2041_=_C3861 ,\nC2041_=_C3862 ,C2041_=_C3863 ,C2041_=_C3864 ,C2042_=_C2207 ,C2042_=_C2400 ,C2042_=_C2439 ,\nC2042_=_C2472 ,C2042_=_C2527 ,C2042_=_C2870 ,C2042_=_C2886 ,C2042_=_C3155 ,C2042_=_C3357 ,\nC2042_=_C3371 ,C2042_=_C3904 ,C2042_=_C3905 ,C2042_=_C3906 ,C2042_=_C3907 ,C2042_=_C3908 ,\nC2042_=_C3909 ,C2042_=_C3910 ,C2207_=_C2400</w:t>
      </w:r>
    </w:p>
    <w:p>
      <w:pPr>
        <w:pStyle w:val="PreformattedText"/>
        <w:bidi w:val="0"/>
        <w:spacing w:before="0" w:after="0"/>
        <w:jc w:val="left"/>
        <w:rPr/>
      </w:pPr>
      <w:r>
        <w:rPr/>
        <w:t xml:space="preserve"> </w:t>
      </w:r>
      <w:r>
        <w:rPr/>
        <w:t>,C2207_=_C2439 ,C2207_=_C2472 ,C2207_=_C2527 ,\nC2207_=_C2870 ,C2207_=_C2886 ,C2207_=_C3155 ,C2207_=_C3357 ,C2207_=_C3371 ,C2207_=_C3904 ,\nC2207_=_C3905 ,C2207_=_C3906 ,C2207_=_C3907 ,C2207_=_C3908 ,C2207_=_C3909 ,C2207_=_C3910 ,\nC2232_=_C2239 ,C2232_=_C2391 ,C2232_=_C2433 ,C2232_=_C2568 ,C2232_=_C2866 ,C2232_=_C2883 ,\nC2232_=_C3151 ,C2232_=_C3161 ,C2232_=_C3312 ,C2232_=_C3315 ,C2232_=_C3316 ,C2232_=_C3317 ,\nC2232_=_C3318 ,C2232_=_C3319 ,C2232_=_C3320 ,C2232_=_C3321 ,C2232_=_C3322 ,C2232_=_C3323 ,\nC2239_=_C2526 ,C2239_=_C2573 ,C2239_=_C3037 ,C2239_=_C3356 ,C2239_=_C3369 ,C2239_=_C3858 ,\nC2239_=_C3859 ,C2239_=_C3860 ,C2239_=_C3861 ,C2239_=_C3862 ,C2239_=_C3863 ,C2239_=_C3864 ,\nC2323_=_C2324 ,C2323_=_C2325 ,C2323_=_C2326 ,C2323_=_C2327 ,C2323_=_C2329 ,C2323_=_C2330 ,\nC2323_=_C2331 ,C2323_=_C2333 ,C2323_=_C2334 ,C2323_=_C2335 ,C2323_=_C2336 ,C2323_=_C2337 ,\nC2323_=_C2338 ,C2323_=_C2339 ,C2323_=_C2340 ,C2323_=_C2341 ,C2323_=_C2342 ,C2323_=_C2343 ,\nC2324_=_C2325 ,C2324_=_C2326 ,C2324_=_C2327 ,C2324_=_C2329 ,C2324_=_C2330 ,C2324_=_C2331 ,\nC2324_=_C2333 ,C2324_=_C2334 ,C2324_=_C2335 ,C2324_=_C2336 ,C2324_=_C2337 ,C2324_=_C2338 ,\nC2324_=_C2339 ,C2324_=_C2340 ,C2324_=_C2341 ,C2324_=_C2342 ,C2324_=_C2343 ,C2325_=_C2326 ,\nC2325_=_C2327 ,C2325_=_C2329 ,C2325_=_C2330 ,C2325_=_C2331 ,C2325_=_C2333 ,C2325_=_C2334 ,\nC2325_=_C2335 ,C2325_=_C2336 ,C2325_=_C2337 ,C2325_=_C2338 ,C2325_=_C2339 ,C2325_=_C2340 ,\nC2325_=_C2341 ,C2325_=_C2342 ,C2325_=_C2343 ,C2325_=_C3036 ,C2325_=_C3037 ,C2326_=_C2327 ,\nC2326_=_C2329 ,C2326_=_C2330 ,C2326_=_C2331 ,C2326_=_C2333 ,C2326_=_C2334 ,C2326_=_C2335 ,\nC2326_=_C2336 ,C2326_=_C2337 ,C2326_=_C2338 ,C2326_=_C2339 ,C2326_=_C2340 ,C2326_=_C2341 ,\nC2326_=_C2342 ,C2326_=_C2343 ,C2327_=_C2329 ,C2327_=_C2330 ,C2327_=_C2331 ,C2327_=_C2333 ,\nC2327_=_C2334 ,C2327_=_C2335 ,C2327_=_C2336 ,C2327_=_C2337 ,C2327_=_C2338 ,C2327_=_C2339 ,\nC2327_=_C2340 ,C2327_=_C2341 ,C2327_=_C2342 ,C2327_=_C2343 ,C2329_=_C2330 ,C2329_=_C2331 ,\nC2329_=_C2333 ,C2329_=_C2334 ,C2329_=_C2335 ,C2329_=_C2336 ,C2329_=_C2337 ,C2329_=_C2338 ,\nC2329_=_C2339 ,C2329_=_C2340 ,C2329_=_C2341 ,C2329_=_C2342 ,C2329_=_C2343 ,C2330_=_C2331 ,\nC2330_=_C2333 ,C2330_=_C2334 ,C2330_=_C2335 ,C2330_=_C2336 ,C2330_=_C2337 ,C2330_=_C2338 ,\nC2330_=_C2339 ,C2330_=_C2340 ,C2330_=_C2341 ,C2330_=_C2342 ,C2330_=_C2343 ,C2331_=_C2333 ,\nC2331_=_C2334 ,C2331_=_C2335 ,C2331_=_C2336 ,C2331_=_C2337 ,C2331_=_C2338 ,C2331_=_C2339 ,\nC2331_=_C2340 ,C2331_=_C2341 ,C2331_=_C2342 ,C2331_=_C2343 ,C2333_=_C2334 ,C2333_=_C2335 ,\nC2333_=_C2336 ,C2333_=_C2337 ,C2333_=_C2338 ,C2333_=_C2339 ,C2333_=_C2340 ,C2333_=_C2341 ,\nC2333_=_C2342 ,C2333_=_C2343 ,C2334_=_C2335 ,C2334_=_C2336 ,C2334_=_C2337 ,C2334_=_C2338 ,\nC2334_=_C2339 ,C2334_=_C2340 ,C2334_=_C2341 ,C2334_=_C2342 ,C2334_=_C2343 ,C2335_=_C2336 ,\nC2335_=_C2337 ,C2335_=_C2338 ,C2335_=_C2339 ,C2335_=_C2340 ,C2335_=_C2341 ,C2335_=_C2342 ,\nC2335_=_C2343 ,C2336_=_C2337 ,C2336_=_C2338 ,C2336_=_C2339 ,C2336_=_C2340 ,C2336_=_C2341 ,\nC2336_=_C2342 ,C2336_=_C2343 ,C2336_=_C3318 ,C2337_=_C2338 ,C2337_=_C2339 ,C2337_=_C2340 ,\nC2337_=_C2341 ,C2337_=_C2342 ,C2337_=_C2343 ,C2338_=_C2339 ,C2338_=_C2340 ,C2338_=_C2341 ,\nC2338_=_C2342 ,C2338_=_C2343 ,C2339_=_C2340 ,C2339_=_C2341 ,C2339_=_C2342 ,C2339_=_C2343 ,\nC2340_=_C2341 ,C2340_=_C2342 ,C2340_=_C2343 ,C2341_=_C2342 ,C2341_=_C2343 ,C2342_=_C2343 ,\nC2391_=_C2400 ,C2391_=_C2433 ,C2391_=_C2568 ,C2391_=_C2866 ,C2391_=_C2883 ,C2391_=_C3151 ,\nC2391_=_C3161 ,C2391_=_C3312 ,C2391_=_C3315 ,C2391_=_C3316 ,C2391_=_C3317 ,C2391_=_C3318 ,\nC2391_=_C3319 ,C2391_=_C3320 ,C2391_=_C3321 ,C2391_=_C3322 ,C2391_=_C3323 ,C2400_=_C2439 ,\nC2400_=_C2472 ,C2400_=_C2527 ,C2400_=_C2870 ,C2400_=_C2886 ,C2400_=_C3155 ,C2400_=_C3357 ,\nC2400_=_C3371 ,C2400_=_C3904 ,C2400_=_C3905 ,C2400_=_C3906 ,C2400_=_C3907 ,C2400_=_C3908 ,\nC2400_=_C3909 ,C2400_=_C3910 ,C2433_=_C2439 ,C2433_=_C2568 ,C2433_=_C2866 ,C2433_=_C2883 ,\nC2433_=_C3151 ,C2433_=_C3161 ,C2433_=_C3312 ,C2433_=_C3315 ,C2433_=_C3316 ,C2433_=_C3317 ,\nC2433_=_C3318 ,C2433_=_C3319 ,C2433_=_C3320 ,C2433_=_C3321 ,C2433_=_C3322 ,C2433_=_C3323 ,\nC2439_=_C2472 ,C2439_=_C2527 ,C2439_=_C2870 ,C2439_=_C2886 ,C2439_=_C3155 ,C2439_=_C3357 ,\nC2439_=_C3371 ,C2439_=_C3904 ,C2439_=_C3905 ,C2439_=_C3906 ,C2439_=_C3907 ,C2439_=_C3908 ,\nC2439_=_C3909 ,C2439_=_C3910 ,C2472_=_C2527 ,C2472_=_C2870 ,C2472_=_C2886 ,C2472_=_C3155 ,\nC2472_=_C3357 ,C2472_=_C3371 ,C2472_=_C3904 ,C2472_=_C3905 ,C2472_=_C3906 ,C2472_=_C3907 ,\nC2472_=_C3908 ,C2472_=_C3909 ,C2472_=_C3910 ,C2526_=_C2527 ,C2526_=_C2573 ,C2526_=_C3037 ,\nC2526_=_C3356 ,C2526_=_C3369 ,C2526_=_C3858 ,C2526_=_C3859 ,C2526_=_C3860 ,C2526_=_C3861 ,\nC2526_=_C3862 ,C2526_=_C3863 ,C2526_=_C3864 ,C2527_=_C2870 ,C2527_=_C2886 ,C2527_=_C3155 ,\nC2527_=_C3357 ,C2527_=_C3371 ,C2527_=_C3904 ,C2527_=_C3905 ,C2527_=_C3906 ,C2527_=_C3907 ,\nC2527_=_C3908 ,C2527_=_C3909 ,C2527_=_C3910 ,C2568_=_C2573 ,C2568_=_C2866 ,C2568_=_C2883 ,\nC2568_=_C3151 ,C2568_=_C3161 ,C2568_=_C3312 ,C2568_=_C3315 ,C2568_=_C3316 ,C2568_=_C3317 ,\nC2568_=_C3318 ,C2568_=_C3319 ,C2568_=_C3320 ,C2568_=_C3321 ,C2568_=_C3322 ,C2568_=_C3323 ,\nC2573_=_C3037 ,C2573_=_C3356 ,C2573_=_C3369 ,C2573_=_C3858 ,C2573_=_C3859 ,C2573_=_C3860 ,\nC2573_=_C3861 ,C2573_=_C3862 ,C2573_=_C3863 ,C2573_=_C3864 ,C2866_=_C2870 ,C2866_=_C2883 ,\nC2866_=_C3151 ,C2866_=_C3161 ,C2866_=_C3312 ,C2866_=_C3315 ,C2866_=_C3316 ,C2866_=_C3317 ,\nC2866_=_C3318 ,C2866_=_C3319 ,C2866_=_C3320 ,C2866_=_C3321 ,C2866_=_C3322 ,C2866_=_C3323 ,\nC2870_=_C2886 ,C2870_=_C3155 ,C2870_=_C3357 ,C2870_=_C3371 ,C2870_=_C3904 ,C2870_=_C3905 ,\nC2870_=_C3906 ,C2870_=_C3907 ,C2870_=_C3908 ,C2870_=_C3909 ,C2870_=_C3910 ,C2883_=_C2886 ,\nC2883_=_C3151 ,C2883_=_C3161 ,C2883_=_C3312 ,C2883_=_C3315 ,C2883_=_C3316 ,C2883_=_C3317 ,\nC2883_=_C3318 ,C2883_=_C3319 ,C2883_=_C3320 ,C2883_=_C3321 ,C2883_=_C3322 ,C2883_=_C3323 ,\nC2886_=_C3155 ,C2886_=_C3357 ,C2886_=_C3371 ,C2886_=_C3904 ,C2886_=_C3905 ,C2886_=_C3906 ,\nC2886_=_C3907 ,C2886_=_C3908 ,C2886_=_C3909 ,C2886_=_C3910 ,C3036_=_C3037 ,C3036_=_C3140 ,\nC3036_=_C3339 ,C3036_=_C3467 ,C3036_=_C3570 ,C3036_=_C3572 ,C3036_=_C3573 ,C3036_=_C3574 ,\nC3036_=_C3575 ,C3036_=_C3576 ,C3036_=_C3577 ,C3036_=_C3578 ,C3037_=_C3356 ,C3037_=_C3369 ,\nC3037_=_C3858 ,C3037_=_C3859 ,C3037_=_C3860 ,C3037_=_C3861 ,C3037_=_C3862 ,C3037_=_C3863 ,\nC3037_=_C3864 ,C3140_=_C3339 ,C3140_=_C3467 ,C3140_=_C3570 ,C3140_=_C3572 ,C3140_=_C3573 ,\nC3140_=_C3574 ,C3140_=_C3575 ,C3140_=_C3576 ,C3140_=_C3577 ,C3140_=_C3578 ,C3151_=_C3155 ,\nC3151_=_C3161 ,C3151_=_C3312 ,C3151_=_C3315 ,C3151_=_C3316 ,C3151_=_C3317 ,C3151_=_C3318 ,\nC3151_=_C3319 ,C3151_=_C3320 ,C3151_=_C3321 ,C3151_=_C3322 ,C3151_=_C3323 ,C3155_=_C3357 ,\nC3155_=_C3371 ,C3155_=_C3904 ,C3155_=_C3905 ,C3155_=_C3906 ,C3155_=_C3907 ,C3155_=_C3908 ,\nC3155_=_C3909 ,C3155_=_C3910 ,C3161_=_C3312 ,C3161_=_C3315 ,C3161_=_C3316 ,C3161_=_C3317 ,\nC3161_=_C3318 ,C3161_=_C3319 ,C3161_=_C3320 ,C3161_=_C3321 ,C3161_=_C3322 ,C3161_=_C3323 ,\nC3312_=_C3315 ,C3312_=_C3316 ,C3312_=_C3317 ,C3312_=_C3318 ,C3312_=_C3319 ,C3312_=_C3320 ,\nC3312_=_C3321 ,C3312_=_C3322 ,C3312_=_C3323 ,C3315_=_C3316 ,C3315_=_C3317 ,C3315_=_C3318 ,\nC3315_=_C3319 ,C3315_=_C3320 ,C3315_=_C3321 ,C3315_=_C3322 ,C3315_=_C3323 ,C3315_=_C3858 ,\nC3316_=_C3317 ,C3316_=_C3318 ,C3316_=_C3319 ,C3316_=_C3320 ,C3316_=_C3321 ,C3316_=_C3322 ,\nC3316_=_C3323 ,C3316_=_C3572 ,C3317_=_C3318 ,C3317_=_C3319 ,C3317_=_C3320 ,C3317_=_C3321 ,\nC3317_=_C3322 ,C3317_=_C3323 ,C3318_=_C3319 ,C3318_=_C3320 ,C3318_=_C3321 ,C3318_=_C3322 ,\nC3318_=_C3323 ,C3319_=_C3320 ,C3319_=_C3321 ,C3319_=_C3322 ,C3319_=_C3323 ,C3320_=_C3321 ,\nC3320_=_C3322 ,C3320_=_C3323 ,C3320_=_C3859 ,C3321_=_C3322 ,C3321_=_C3323 ,C3321_=_C3906 ,\nC3322_=_C3323 ,C3322_=_C3860 ,C3323_=_C3863 ,C3339_=_C3467 ,C3339_=_C3570 ,C3339_=_C3572 ,\nC3339_=_C3573 ,C3339_=_C3574 ,C3339_=_C3575 ,C3339_=_C3576 ,C3339_=_C3577 ,C3339_=_C3578 ,\nC3356_=_C3357 ,C3356_=_C3369 ,C3356_=_C3858 ,C3356_=_C3859 ,C3356_=_C3860 ,C3356_=_C3861 ,\nC3356_=_C3862 ,C3356_=_C3863 ,C3356_=_C3864 ,C3357_=_C3371 ,C3357_=_C3904 ,C3357_=_C3905 ,\nC3357_=_C3906 ,C3357_=_C3907 ,C3357_=_C3908 ,C3357_=_C3909 ,C3357_=_C3910 ,C3369_=_C3371 ,\nC3369_=_C3858 ,C3369_=_C3859 ,C3369_=_C3860 ,C3369_=_C3861 ,C3369_=_C3862 ,C3369_=_C3863 ,\nC3369_=_C3864 ,C3371_=_C3904 ,C3371_=_C3905 ,C3371_=_C3906 ,C3371_=_C3907 ,C3371_=_C3908 ,\nC3371_=_C3909 ,C3371_=_C3910 ,C3467_=_C3570 ,C3467_=_C3572 ,C3467_=_C3573 ,C3467_=_C3574 ,\nC3467_=_C3575 ,C3467_=_C3576 ,C3467_=_C3577 ,C3467_=_C3578 ,C3570_=_C3572 ,C3570_=_C3573 ,\nC3570_=_C3574 ,C3570_=_C3575 ,C3570_=_C3576 ,C3570_=_C3577 ,C3570_=_C3578 ,C3572_=_C3573 ,\nC3572_=_C3574 ,C3572_=_C3575 ,C3572_=_C3576 ,C3572_=_C3577 ,C3572_=_C3578 ,C3573_=_C3574 ,\nC3573_=_C3575 ,C3573_=_C3576 ,C3573_=_C3577 ,C3573_=_C3578 ,C3574_=_C3575 ,C3574_=_C3576 ,\nC3574_=_C3577 ,C3574_=_C3578 ,C3575_=_C3576 ,C3575_=_C3577 ,C3575_=_C3578 ,C3576_=_C3577 ,\nC3576_=_C3578 ,C3577_=_C3578 ,C3858_=_C3859 ,C3858_=_C3860 ,C3858_=_C3861 ,C3858_=_C3862 ,\nC3858_=_C3863 ,C3858_=_C3864 ,C3859_=_C3860 ,C3859_=_C3861 ,C3859_=_C3862 ,C3859_=_C3863 ,\nC3859_=_C3864 ,C3860_=_C3861 ,C3860_=_C3862 ,C3860_=_C3863 ,C3860_=_C3864 ,C3861_=_C3862 ,\nC3861_=_C3863 ,C3861_=_C3864 ,C3861_=_C3907 ,C3862_=_C3863 ,C3862_=_C3864 ,C3862_=_C3908 ,\nC3863_=_C3864 ,C3864_=_C3910 ,C3904_=_C3905 ,C3904_=_C3906 ,C3904_=_C3907 ,C3904_=_C3908 ,\nC3904_=_C3909 ,C3904_=_C3910 ,C3905_=_C3906 ,C3905_=_C3907 ,C3905_=_C3908 ,C3905_=_C3909 ,\nC3905_=_C3910 ,C3906_=_C3907 ,C3906_=_C3908 ,C3906_=_C3909 ,C3906_=_C3910 ,C3907_=_C3908 ,\nC3907_=_C3909 ,C3907_=_C3910 ,C3908_=_C3909 ,C3908_=_C3910 ,C3909_=_C3910 ,"];133[shape=box, label="id:133 level: 5\n193: C145 C155 C162 C176 C185 \nC197 C322 C334 C394 C395 C396 \nC398 C399 C400 C401 C402 C403 \nC404 C405 C406 C407 C408 C409 \nC410 C411 C412 C414 C415 C416 \nC417 C419 C420 C421 C451 C452 \nC453 C454 C456 C457 C458 C459 \nC460 C461 C462 C463 C464 C465 \nC466</w:t>
      </w:r>
    </w:p>
    <w:p>
      <w:pPr>
        <w:pStyle w:val="PreformattedText"/>
        <w:bidi w:val="0"/>
        <w:spacing w:before="0" w:after="0"/>
        <w:jc w:val="left"/>
        <w:rPr/>
      </w:pPr>
      <w:r>
        <w:rPr/>
        <w:t xml:space="preserve"> </w:t>
      </w:r>
      <w:r>
        <w:rPr/>
        <w:t>C468 C469 C470 C471 C472 \nC474 C475 C635 C658 C782 C859 \nC950 C961 C1047 C1048 C1049 C1050 \nC1051 C1052 C1053 C1054 C1055 C1056 \nC1057 C1058 C1059 C1060 C1062 C1063 \nC1064 C1065 C1067 C1068 C1069 C1070 \nC1071 C1350 C1410 C1438 C1476 C1480 \nC1482 C1520 C1534 C1543 C1548 C1549 \nC1698 C1709 C1785 C1820 C1929 C1938 \nC1966 C2068 C2152 C2220 C2228 C2229 \nC2230 C2231 C2232 C2233 C2234 C2235 \nC2236 C2237 C2238 C2239 C2240 C2242 \nC2243 C2244 C2245 C2246 C2247 C2248 \nC2280 C2565 C2574 C2577 C2581 C2665 \nC2795 C2800 C2857 C2858 C2925 C2983 \nC2996 C3042 C3051 C3068 C3122 C3184 \nC3196 C3217 C3239 C3247 C3253 C3306 \nC3315 C3322 C3323 C3338 C3345 C3367 \nC3382 C3402 C3427 C3487 C3497 C3500 \nC3524 C3563 C3564 C3565 C3567 C3568 \nC3569 C3598 C3751 C3766 C3783 C3852 \nC3858 C3860 C3863 C3878 C3928 C3929 \nC3930 C3931 C3932 C3934 C3935 C4008 \nC4019 C4025 C4030 C4033 C4047 C4048 \nC4062 C4112 \n2612: C145_=_C155( C145 C155 ) C145_=_C162( C145 C162 ) C145_=_C185( C145 C185 ) C145_=_C322( C145 C322 ) C145_=_C451( C145 C451 ) \nC145_=_C452( C145 C452 ) C145_=_C453( C145 C453 ) C145_=_C454( C145 C454 ) C145_=_C456( C145 C456 ) C145_=_C457( C145 C457 ) C145_=_C458( C145 C458 ) \nC145_=_C459( C145 C459 ) C145_=_C460( C145 C460 ) C145_=_C461( C145 C461 ) C145_=_C462( C145 C462 ) C145_=_C463( C145 C463 ) C145_=_C464( C145 C464 ) \nC145_=_C465( C145 C465 ) C145_=_C466( C145 C466 ) C145_=_C468( C145 C468 ) C145_=_C469( C145 C469 ) C145_=_C470( C145 C470 ) C145_=_C471( C145 C471 ) \nC145_=_C472( C145 C472 ) C145_=_C474( C145 C474 ) C145_=_C475( C145 C475 ) C155_=_C176( C155 C176 ) C155_=_C197( C155 C197 ) C155_=_C334( C155 C334 ) \nC155_=_C635( C155 C635 ) C155_=_C1069( C155 C1069 ) C155_=_C1410( C155 C1410 ) C155_=_C1549( C155 C1549 ) C155_=_C2565( C155 C2565 ) C155_=_C2581( C155 C2581 ) \nC155_=_C2858( C155 C2858 ) C155_=_C2983( C155 C2983 ) C155_=_C3042( C155 C3042 ) C155_=_C3068( C155 C3068 ) C155_=_C3184( C155 C3184 ) C155_=_C3239( C155 C3239 ) \nC155_=_C3323( C155 C3323 ) C155_=_C3751( C155 C3751 ) C155_=_C3863( C155 C3863 ) C155_=_C3878( C155 C3878 ) C155_=_C4008( C155 C4008 ) C155_=_C4019( C155 C4019 ) \nC155_=_C4033( C155 C4033 ) C155_=_C4047( C155 C4047 ) C155_=_C4062( C155 C4062 ) C155_=_C4112( C155 C4112 ) C162_=_C176( C162 C176 ) C162_=_C185( C162 C185 ) \nC162_=_C322( C162 C322 ) C162_=_C451( C162 C451 ) C162_=_C452( C162 C452 ) C162_=_C453( C162 C453 ) C162_=_C454( C162 C454 ) C162_=_C456( C162 C456 ) \nC162_=_C457( C162 C457 ) C162_=_C458( C162 C458 ) C162_=_C459( C162 C459 ) C162_=_C460( C162 C460 ) C162_=_C461( C162 C461 ) C162_=_C462( C162 C462 ) \nC162_=_C463( C162 C463 ) C162_=_C464( C162 C464 ) C162_=_C465( C162 C465 ) C162_=_C466( C162 C466 ) C162_=_C468( C162 C468 ) C162_=_C469( C162 C469 ) \nC162_=_C470( C162 C470 ) C162_=_C471( C162 C471 ) C162_=_C472( C162 C472 ) C162_=_C474( C162 C474 ) C162_=_C475( C162 C475 ) C176_=_C197( C176 C197 ) \nC176_=_C334( C176 C334 ) C176_=_C635( C176 C635 ) C176_=_C1069( C176 C1069 ) C176_=_C1410( C176 C1410 ) C176_=_C1549( C176 C1549 ) C176_=_C2565( C176 C2565 ) \nC176_=_C2581( C176 C2581 ) C176_=_C2858( C176 C2858 ) C176_=_C2983( C176 C2983 ) C176_=_C3042( C176 C3042 ) C176_=_C3068( C176 C3068 ) C176_=_C3184( C176 C3184 ) \nC176_=_C3239( C176 C3239 ) C176_=_C3323( C176 C3323 ) C176_=_C3751( C176 C3751 ) C176_=_C3863( C176 C3863 ) C176_=_C3878( C176 C3878 ) C176_=_C4008( C176 C4008 ) \nC176_=_C4019( C176 C4019 ) C176_=_C4033( C176 C4033 ) C176_=_C4047( C176 C4047 ) C176_=_C4062( C176 C4062 ) C176_=_C4112( C176 C4112 ) C185_=_C197( C185 C197 ) \nC185_=_C322( C185 C322 ) C185_=_C451( C185 C451 ) C185_=_C452( C185 C452 ) C185_=_C453( C185 C453 ) C185_=_C454( C185 C454 ) C185_=_C456( C185 C456 ) \nC185_=_C457( C185 C457 ) C185_=_C458( C185 C458 ) C185_=_C459( C185 C459 ) C185_=_C460( C185 C460 ) C185_=_C461( C185 C461 ) C185_=_C462( C185 C462 ) \nC185_=_C463( C185 C463 ) C185_=_C464( C185 C464 ) C185_=_C465( C185 C465 ) C185_=_C466( C185 C466 ) C185_=_C468( C185 C468 ) C185_=_C469( C185 C469 ) \nC185_=_C470( C185 C470 ) C185_=_C471( C185 C471 ) C185_=_C472( C185 C472 ) C185_=_C474( C185 C474 ) C185_=_C475( C185 C475 ) C197_=_C334( C197 C334 ) \nC197_=_C635( C197 C635 ) C197_=_C1069( C197 C1069 ) C197_=_C1410( C197 C1410 ) C197_=_C1549( C197 C1549 ) C197_=_C2565( C197 C2565 ) C197_=_C2581( C197 C2581 ) \nC197_=_C2858( C197 C2858 ) C197_=_C2983( C197 C2983 ) C197_=_C3042( C197 C3042 ) C197_=_C3068( C197 C3068 ) C197_=_C3184( C197 C3184 ) C197_=_C3239( C197 C3239 ) \nC197_=_C3323( C197 C3323 ) C197_=_C3751( C197 C3751 ) C197_=_C3863( C197 C3863 ) C197_=_C3878( C197 C3878 ) C197_=_C4008( C197 C4008 ) C197_=_C4019( C197 C4019 ) \nC197_=_C4033( C197 C4033 ) C197_=_C4047( C197 C4047 ) C197_=_C4062( C197 C4062 ) C197_=_C4112( C197 C4112 ) C322_=_C334( C322 C334 ) C322_=_C451( C322 C451 ) \nC322_=_C452( C322 C452 ) C322_=_C453( C322 C453 ) C322_=_C454( C322 C454 ) C322_=_C456( C322 C456 ) C322_=_C457( C322 C457 ) C322_=_C458( C322 C458 ) \nC322_=_C459( C322 C459 ) C322_=_C460( C322 C460 ) C322_=_C461( C322 C461 ) C322_=_C462( C322 C462 ) C322_=_C463( C322 C463 ) C322_=_C464( C322 C464 ) \nC322_=_C465( C322 C465 ) C322_=_C466( C322 C466 ) C322_=_C468( C322 C468 ) C322_=_C469( C322 C469 ) C322_=_C470( C322 C470 ) C322_=_C471( C322 C471 ) \nC322_=_C472( C322 C472 ) C322_=_C474( C322 C474 ) C322_=_C475( C322 C475 ) C334_=_C635( C334 C635 ) C334_=_C1069( C334 C1069 ) C334_=_C1410( C334 C1410 ) \nC334_=_C1549( C334 C1549 ) C334_=_C2565( C334 C2565 ) C334_=_C2581( C334 C2581 ) C334_=_C2858( C334 C2858 ) C334_=_C2983( C334 C2983 ) C334_=_C3042( C334 C3042 ) \nC334_=_C3068( C334 C3068 ) C334_=_C3184( C334 C3184 ) C334_=_C3239( C334 C3239 ) C334_=_C3323( C334 C3323 ) C334_=_C3751( C334 C3751 ) C334_=_C3863( C334 C3863 ) \nC334_=_C3878( C334 C3878 ) C334_=_C4008( C334 C4008 ) C334_=_C4019( C334 C4019 ) C334_=_C4033( C334 C4033 ) C334_=_C4047( C334 C4047 ) C334_=_C4062( C334 C4062 ) \nC334_=_C4112( C334 C4112 ) C394_=_C395( C394 C395 ) C394_=_C396( C394 C396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12( C394 C412 ) \nC394_=_C414( C394 C414 ) C394_=_C415( C394 C415 ) C394_=_C416( C394 C416 ) C394_=_C417( C394 C417 ) C394_=_C419( C394 C419 ) C394_=_C420( C394 C420 ) \nC394_=_C421( C394 C421 ) C395_=_C396( C395 C396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4( C395 C414 ) \nC395_=_C415( C395 C415 ) C395_=_C416( C395 C416 ) C395_=_C417( C395 C417 ) C395_=_C419( C395 C419 ) C395_=_C420( C395 C420 ) C395_=_C421( C395 C421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6_=_C414( C396 C414 ) C396_=_C415( C396 C415 ) C396_=_C416( C396 C416 ) \nC396_=_C417( C396 C417 ) C396_=_C419( C396 C419 ) C396_=_C420( C396 C420 ) C396_=_C421( C396 C421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4( C398 C414 ) C398_=_C415( C398 C415 ) C398_=_C416( C398 C416 ) C398_=_C417( C398 C417 ) C398_=_C419( C398 C419 ) C398_=_C420( C398 C420 ) \nC398_=_C421( C398 C421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4( C399 C414 ) C399_=_C415( C399 C415 ) C399_=_C416( C399 C416 ) C399_=_C417( C399 C417 ) \nC399_=_C419( C399 C419 ) C399_=_C420( C399 C420 ) C399_=_C421( C399 C421 ) C400_=_C401( C400 C401 ) C400_=_C402( C400 C402 ) C400_=_C403( C400 C403 ) \nC400_=_C404( C400 C404 ) C400_=_C405( C400 C405 ) C400_=_C406( C400 C406 ) C400_=_C407( C400 C407 ) C400_=_C408( C400 C408 ) C400_=_C409( C400 C409 ) \nC400_=_C410( C400 C410 ) C400_=_C411( C400 C411 ) C400_=_C412( C400 C412 ) C400_=_C414( C400 C414 ) C400_=_C415( C400 C415 ) C400_=_C416( C400 C416 ) \nC400_=_C417( C400 C417 ) C400_=_C419( C400 C419 ) C400_=_C420( C400 C420 ) C400_=_C421( C400 C421 ) C400_=_C1047( C400 C1047 ) C400_=_C1476( C400 C1476 ) \nC400_=_C1480( C400 C1480 ) C400_=_C1482( C400 C1482 ) C401_=_C402( C401 C402 ) C401_=_C403( C401 C403 ) C401_=_C404( C401 C404 ) C401_=_C405( C401 C405 ) \nC401_=_C406( C401 C406 ) C401_=_C407( C401 C407 ) C401_=_C408( C401 C408 ) C401_=_C409( C401 C409 ) C401_=_C410( C401 C410 ) C401_=_C411( C401 C411 ) \nC401_=_C412( C401 C412 ) C401_=_C414( C401 C414 ) C401_=_C415( C401 C415 ) C401_=_C416( C401 C416 ) C401_=_C417( C401 C417 ) C401_=_C419( C401 C419 ) \nC401_=_C420( C401 C420 ) C401_=_C421( C401 C421 ) C401_=_C1820( C401 C1820 ) C402_=_C403( C402 C403 ) C402_=_C404( C402 C404 ) C402_=_C405( C402 C405 ) \nC402_=_C406( C402</w:t>
      </w:r>
    </w:p>
    <w:p>
      <w:pPr>
        <w:pStyle w:val="PreformattedText"/>
        <w:bidi w:val="0"/>
        <w:spacing w:before="0" w:after="0"/>
        <w:jc w:val="left"/>
        <w:rPr/>
      </w:pPr>
      <w:r>
        <w:rPr/>
        <w:t xml:space="preserve"> </w:t>
      </w:r>
      <w:r>
        <w:rPr/>
        <w:t>C406 ) C402_=_C407( C402 C407 ) C402_=_C408( C402 C408 ) C402_=_C409( C402 C409 ) C402_=_C410( C402 C410 ) C402_=_C411( C402 C411 ) \nC402_=_C412( C402 C412 ) C402_=_C414( C402 C414 ) C402_=_C415( C402 C415 ) C402_=_C416( C402 C416 ) C402_=_C417( C402 C417 ) C402_=_C419( C402 C419 ) \nC402_=_C420( C402 C420 ) C402_=_C421( C402 C421 ) C403_=_C404( C403 C404 ) C403_=_C405( C403 C405 ) C403_=_C406( C403 C406 ) C403_=_C407( C403 C407 ) \nC403_=_C408( C403 C408 ) C403_=_C409( C403 C409 ) C403_=_C410( C403 C410 ) C403_=_C411( C403 C411 ) C403_=_C412( C403 C412 ) C403_=_C414( C403 C414 ) \nC403_=_C415( C403 C415 ) C403_=_C416( C403 C416 ) C403_=_C417( C403 C417 ) C403_=_C419( C403 C419 ) C403_=_C420( C403 C420 ) C403_=_C421( C403 C421 ) \nC403_=_C1055( C403 C1055 ) C403_=_C2795( C403 C2795 ) C403_=_C2800( C403 C2800 ) C404_=_C405( C404 C405 ) C404_=_C406( C404 C406 ) C404_=_C407( C404 C407 ) \nC404_=_C408( C404 C408 ) C404_=_C409( C404 C409 ) C404_=_C410( C404 C410 ) C404_=_C411( C404 C411 ) C404_=_C412( C404 C412 ) C404_=_C414( C404 C414 ) \nC404_=_C415( C404 C415 ) C404_=_C416( C404 C416 ) C404_=_C417( C404 C417 ) C404_=_C419( C404 C419 ) C404_=_C420( C404 C420 ) C404_=_C421( C404 C421 ) \nC404_=_C2925( C404 C2925 ) C405_=_C406( C405 C406 ) C405_=_C407( C405 C407 ) C405_=_C408( C405 C408 ) C405_=_C409( C405 C409 ) C405_=_C410( C405 C410 ) \nC405_=_C411( C405 C411 ) C405_=_C412( C405 C412 ) C405_=_C414( C405 C414 ) C405_=_C415( C405 C415 ) C405_=_C416( C405 C416 ) C405_=_C417( C405 C417 ) \nC405_=_C419( C405 C419 ) C405_=_C420( C405 C420 ) C405_=_C421( C405 C421 ) C406_=_C407( C406 C407 ) C406_=_C408( C406 C408 ) C406_=_C409( C406 C409 ) \nC406_=_C410( C406 C410 ) C406_=_C411( C406 C411 ) C406_=_C412( C406 C412 ) C406_=_C414( C406 C414 ) C406_=_C415( C406 C415 ) C406_=_C416( C406 C416 ) \nC406_=_C417( C406 C417 ) C406_=_C419( C406 C419 ) C406_=_C420( C406 C420 ) C406_=_C421( C406 C421 ) C406_=_C458( C406 C458 ) C406_=_C3042( C406 C3042 ) \nC407_=_C408( C407 C408 ) C407_=_C409( C407 C409 ) C407_=_C410( C407 C410 ) C407_=_C411( C407 C411 ) C407_=_C412( C407 C412 ) C407_=_C414( C407 C414 ) \nC407_=_C415( C407 C415 ) C407_=_C416( C407 C416 ) C407_=_C417( C407 C417 ) C407_=_C419( C407 C419 ) C407_=_C420( C407 C420 ) C407_=_C421( C407 C421 ) \nC407_=_C459( C407 C459 ) C407_=_C3184( C407 C3184 ) C408_=_C409( C408 C409 ) C408_=_C410( C408 C410 ) C408_=_C411( C408 C411 ) C408_=_C412( C408 C412 ) \nC408_=_C414( C408 C414 ) C408_=_C415( C408 C415 ) C408_=_C416( C408 C416 ) C408_=_C417( C408 C417 ) C408_=_C419( C408 C419 ) C408_=_C420( C408 C420 ) \nC408_=_C421( C408 C421 ) C408_=_C1056( C408 C1056 ) C408_=_C3247( C408 C3247 ) C408_=_C3253( C408 C3253 ) C409_=_C410( C409 C410 ) C409_=_C411( C409 C411 ) \nC409_=_C412( C409 C412 ) C409_=_C414( C409 C414 ) C409_=_C415( C409 C415 ) C409_=_C416( C409 C416 ) C409_=_C417( C409 C417 ) C409_=_C419( C409 C419 ) \nC409_=_C420( C409 C420 ) C409_=_C421( C409 C421 ) C409_=_C2233( C409 C2233 ) C410_=_C411( C410 C411 ) C410_=_C412( C410 C412 ) C410_=_C414( C410 C414 ) \nC410_=_C415( C410 C415 ) C410_=_C416( C410 C416 ) C410_=_C417( C410 C417 ) C410_=_C419( C410 C419 ) C410_=_C420( C410 C420 ) C410_=_C421( C410 C421 ) \nC410_=_C1058( C410 C1058 ) C410_=_C3338( C410 C3338 ) C410_=_C3345( C410 C3345 ) C411_=_C412( C411 C412 ) C411_=_C414( C411 C414 ) C411_=_C415( C411 C415 ) \nC411_=_C416( C411 C416 ) C411_=_C417( C411 C417 ) C411_=_C419( C411 C419 ) C411_=_C420( C411 C420 ) C411_=_C421( C411 C421 ) C411_=_C1059( C411 C1059 ) \nC411_=_C3497( C411 C3497 ) C411_=_C3500( C411 C3500 ) C412_=_C414( C412 C414 ) C412_=_C415( C412 C415 ) C412_=_C416( C412 C416 ) C412_=_C417( C412 C417 ) \nC412_=_C419( C412 C419 ) C412_=_C420( C412 C420 ) C412_=_C421( C412 C421 ) C414_=_C415( C414 C415 ) C414_=_C416( C414 C416 ) C414_=_C417( C414 C417 ) \nC414_=_C419( C414 C419 ) C414_=_C420( C414 C420 ) C414_=_C421( C414 C421 ) C415_=_C416( C415 C416 ) C415_=_C417( C415 C417 ) C415_=_C419( C415 C419 ) \nC415_=_C420( C415 C420 ) C415_=_C421( C415 C421 ) C416_=_C417( C416 C417 ) C416_=_C419( C416 C419 ) C416_=_C420( C416 C420 ) C416_=_C421( C416 C421 ) \nC416_=_C464( C416 C464 ) C416_=_C1063( C416 C1063 ) C416_=_C2239( C416 C2239 ) C416_=_C3858( C416 C3858 ) C416_=_C3860( C416 C3860 ) C416_=_C3863( C416 C3863 ) \nC417_=_C419( C417 C419 ) C417_=_C420( C417 C420 ) C417_=_C421( C417 C421 ) C419_=_C420( C419 C420 ) C419_=_C421( C419 C421 ) C419_=_C1070( C419 C1070 ) \nC419_=_C3569( C419 C3569 ) C419_=_C4048( C419 C4048 ) C420_=_C421( C420 C421 ) C420_=_C474( C420 C474 ) C421_=_C475( C421 C475 ) C451_=_C452( C451 C452 ) \nC451_=_C453( C451 C453 ) C451_=_C454( C451 C454 ) C451_=_C456( C451 C456 ) C451_=_C457( C451 C457 ) C451_=_C458( C451 C458 ) C451_=_C459( C451 C459 ) \nC451_=_C460( C451 C460 ) C451_=_C461( C451 C461 ) C451_=_C462( C451 C462 ) C451_=_C463( C451 C463 ) C451_=_C464( C451 C464 ) C451_=_C465( C451 C465 ) \nC451_=_C466( C451 C466 ) C451_=_C468( C451 C468 ) C451_=_C469( C451 C469 ) C451_=_C470( C451 C470 ) C451_=_C471( C451 C471 ) C451_=_C472( C451 C472 ) \nC451_=_C474( C451 C474 ) C451_=_C475( C451 C475 ) C451_=_C1047( C451 C1047 ) C451_=_C1048( C451 C1048 ) C451_=_C1049( C451 C1049 ) C451_=_C1050( C451 C1050 ) \nC451_=_C1051( C451 C1051 ) C451_=_C1052( C451 C1052 ) C451_=_C1053( C451 C1053 ) C451_=_C1054( C451 C1054 ) C451_=_C1055( C451 C1055 ) C451_=_C1056( C451 C1056 ) \nC451_=_C1057( C451 C1057 ) C451_=_C1058( C451 C1058 ) C451_=_C1059( C451 C1059 ) C451_=_C1060( C451 C1060 ) C451_=_C1062( C451 C1062 ) C451_=_C1063( C451 C1063 ) \nC451_=_C1064( C451 C1064 ) C451_=_C1065( C451 C1065 ) C451_=_C1067( C451 C1067 ) C451_=_C1068( C451 C1068 ) C451_=_C1069( C451 C1069 ) C451_=_C1070( C451 C1070 ) \nC451_=_C1071( C451 C1071 ) C452_=_C453( C452 C453 ) C452_=_C454( C452 C454 ) C452_=_C456( C452 C456 ) C452_=_C457( C452 C457 ) C452_=_C458( C452 C458 ) \nC452_=_C459( C452 C459 ) C452_=_C460( C452 C460 ) C452_=_C461( C452 C461 ) C452_=_C462( C452 C462 ) C452_=_C463( C452 C463 ) C452_=_C464( C452 C464 ) \nC452_=_C465( C452 C465 ) C452_=_C466( C452 C466 ) C452_=_C468( C452 C468 ) C452_=_C469( C452 C469 ) C452_=_C470( C452 C470 ) C452_=_C471( C452 C471 ) \nC452_=_C472( C452 C472 ) C452_=_C474( C452 C474 ) C452_=_C475( C452 C475 ) C452_=_C1048( C452 C1048 ) C452_=_C1534( C452 C1534 ) C452_=_C1543( C452 C1543 ) \nC452_=_C1548( C452 C1548 ) C452_=_C1549( C452 C1549 ) C453_=_C454( C453 C454 ) C453_=_C456( C453 C456 ) C453_=_C457( C453 C457 ) C453_=_C458( C453 C458 ) \nC453_=_C459( C453 C459 ) C453_=_C460( C453 C460 ) C453_=_C461( C453 C461 ) C453_=_C462( C453 C462 ) C453_=_C463( C453 C463 ) C453_=_C464( C453 C464 ) \nC453_=_C465( C453 C465 ) C453_=_C466( C453 C466 ) C453_=_C468( C453 C468 ) C453_=_C469( C453 C469 ) C453_=_C470( C453 C470 ) C453_=_C471( C453 C471 ) \nC453_=_C472( C453 C472 ) C453_=_C474( C453 C474 ) C453_=_C475( C453 C475 ) C454_=_C456( C454 C456 ) C454_=_C457( C454 C457 ) C454_=_C458( C454 C458 ) \nC454_=_C459( C454 C459 ) C454_=_C460( C454 C460 ) C454_=_C461( C454 C461 ) C454_=_C462( C454 C462 ) C454_=_C463( C454 C463 ) C454_=_C464( C454 C464 ) \nC454_=_C465( C454 C465 ) C454_=_C466( C454 C466 ) C454_=_C468( C454 C468 ) C454_=_C469( C454 C469 ) C454_=_C470( C454 C470 ) C454_=_C471( C454 C471 ) \nC454_=_C472( C454 C472 ) C454_=_C474( C454 C474 ) C454_=_C475( C454 C475 ) C456_=_C457( C456 C457 ) C456_=_C458( C456 C458 ) C456_=_C459( C456 C459 ) \nC456_=_C460( C456 C460 ) C456_=_C461( C456 C461 ) C456_=_C462( C456 C462 ) C456_=_C463( C456 C463 ) C456_=_C464( C456 C464 ) C456_=_C465( C456 C465 ) \nC456_=_C466( C456 C466 ) C456_=_C468( C456 C468 ) C456_=_C469( C456 C469 ) C456_=_C470( C456 C470 ) C456_=_C471( C456 C471 ) C456_=_C472( C456 C472 ) \nC456_=_C474( C456 C474 ) C456_=_C475( C456 C475 ) C456_=_C1053( C456 C1053 ) C456_=_C2228( C456 C2228 ) C456_=_C2574( C456 C2574 ) C456_=_C2577( C456 C2577 ) \nC456_=_C2581( C456 C2581 ) C457_=_C458( C457 C458 ) C457_=_C459( C457 C459 ) C457_=_C460( C457 C460 ) C457_=_C461( C457 C461 ) C457_=_C462( C457 C462 ) \nC457_=_C463( C457 C463 ) C457_=_C464( C457 C464 ) C457_=_C465( C457 C465 ) C457_=_C466( C457 C466 ) C457_=_C468( C457 C468 ) C457_=_C469( C457 C469 ) \nC457_=_C470( C457 C470 ) C457_=_C471( C457 C471 ) C457_=_C472( C457 C472 ) C457_=_C474( C457 C474 ) C457_=_C475( C457 C475 ) C457_=_C1054( C457 C1054 ) \nC458_=_C459( C458 C459 ) C458_=_C460( C458 C460 ) C458_=_C461( C458 C461 ) C458_=_C462( C458 C462 ) C458_=_C463( C458 C463 ) C458_=_C464( C458 C464 ) \nC458_=_C465( C458 C465 ) C458_=_C466( C458 C466 ) C458_=_C468( C458 C468 ) C458_=_C469( C458 C469 ) C458_=_C470( C458 C470 ) C458_=_C471( C458 C471 ) \nC458_=_C472( C458 C472 ) C458_=_C474( C458 C474 ) C458_=_C475( C458 C475 ) C458_=_C3042( C458 C3042 ) C459_=_C460( C459 C460 ) C459_=_C461( C459 C461 ) \nC459_=_C462( C459 C462 ) C459_=_C463( C459 C463 ) C459_=_C464( C459 C464 ) C459_=_C465( C459 C465 ) C459_=_C466( C459 C466 ) C459_=_C468( C459 C468 ) \nC459_=_C469( C459 C469 ) C459_=_C470( C459 C470 ) C459_=_C471( C459 C471 ) C459_=_C472( C459 C472 ) C459_=_C474( C459 C474 ) C459_=_C475( C459 C475 ) \nC459_=_C3184( C459 C3184 ) C460_=_C461( C460 C461 ) C460_=_C462( C460 C462 ) C460_=_C463( C460 C463 ) C460_=_C464( C460 C464 ) C460_=_C465( C460 C465 ) \nC460_=_C466( C460 C466 ) C460_=_C468( C460 C468 ) C460_=_C469( C460 C469 ) C460_=_C470( C460 C470 ) C460_=_C471( C460 C471 ) C460_=_C472( C460 C472 ) \nC460_=_C474( C460 C474 ) C460_=_C475( C460 C475 ) C461_=_C462( C461 C462 ) C461_=_C463( C461 C463 ) C461_=_C464( C461 C464 ) C461_=_C465( C461 C465 ) \nC461_=_C466( C461 C466 ) C461_=_C468( C461 C468 ) C461_=_C469( C461 C469 ) C461_=_C470( C461 C470 ) C461_=_C471( C461 C471 ) C461_=_C472( C461 C472 ) \nC461_=_C474( C461 C474 ) C461_=_C475( C461 C475 ) C461_=_C1057( C461 C1057 ) C461_=_C2232( C461 C2232 ) C461_=_C3315( C461 C3315 ) C461_=_C3322( C461 C3322 ) \nC461_=_C3323( C461 C3323 ) C462_=_C463( C462 C463 ) C462_=_C464(</w:t>
      </w:r>
    </w:p>
    <w:p>
      <w:pPr>
        <w:pStyle w:val="PreformattedText"/>
        <w:bidi w:val="0"/>
        <w:spacing w:before="0" w:after="0"/>
        <w:jc w:val="left"/>
        <w:rPr/>
      </w:pPr>
      <w:r>
        <w:rPr/>
        <w:t xml:space="preserve"> </w:t>
      </w:r>
      <w:r>
        <w:rPr/>
        <w:t>C462 C464 ) C462_=_C465( C462 C465 ) C462_=_C466( C462 C466 ) C462_=_C468( C462 C468 ) \nC462_=_C469( C462 C469 ) C462_=_C470( C462 C470 ) C462_=_C471( C462 C471 ) C462_=_C472( C462 C472 ) C462_=_C474( C462 C474 ) C462_=_C475( C462 C475 ) \nC463_=_C464( C463 C464 ) C463_=_C465( C463 C465 ) C463_=_C466( C463 C466 ) C463_=_C468( C463 C468 ) C463_=_C469( C463 C469 ) C463_=_C470( C463 C470 ) \nC463_=_C471( C463 C471 ) C463_=_C472( C463 C472 ) C463_=_C474( C463 C474 ) C463_=_C475( C463 C475 ) C464_=_C465( C464 C465 ) C464_=_C466( C464 C466 ) \nC464_=_C468( C464 C468 ) C464_=_C469( C464 C469 ) C464_=_C470( C464 C470 ) C464_=_C471( C464 C471 ) C464_=_C472( C464 C472 ) C464_=_C474( C464 C474 ) \nC464_=_C475( C464 C475 ) C464_=_C1063( C464 C1063 ) C464_=_C2239( C464 C2239 ) C464_=_C3858( C464 C3858 ) C464_=_C3860( C464 C3860 ) C464_=_C3863( C464 C3863 ) \nC465_=_C466( C465 C466 ) C465_=_C468( C465 C468 ) C465_=_C469( C465 C469 ) C465_=_C470( C465 C470 ) C465_=_C471( C465 C471 ) C465_=_C472( C465 C472 ) \nC465_=_C474( C465 C474 ) C465_=_C475( C465 C475 ) C465_=_C3878( C465 C3878 ) C466_=_C468( C466 C468 ) C466_=_C469( C466 C469 ) C466_=_C470( C466 C470 ) \nC466_=_C471( C466 C471 ) C466_=_C472( C466 C472 ) C466_=_C474( C466 C474 ) C466_=_C475( C466 C475 ) C466_=_C2240( C466 C2240 ) C466_=_C3564( C466 C3564 ) \nC468_=_C469( C468 C469 ) C468_=_C470( C468 C470 ) C468_=_C471( C468 C471 ) C468_=_C472( C468 C472 ) C468_=_C474( C468 C474 ) C468_=_C475( C468 C475 ) \nC469_=_C470( C469 C470 ) C469_=_C471( C469 C471 ) C469_=_C472( C469 C472 ) C469_=_C474( C469 C474 ) C469_=_C475( C469 C475 ) C469_=_C4019( C469 C4019 ) \nC470_=_C471( C470 C471 ) C470_=_C472( C470 C472 ) C470_=_C474( C470 C474 ) C470_=_C475( C470 C475 ) C470_=_C1065( C470 C1065 ) C470_=_C2243( C470 C2243 ) \nC470_=_C3929( C470 C3929 ) C470_=_C4030( C470 C4030 ) C470_=_C4033( C470 C4033 ) C471_=_C472( C471 C472 ) C471_=_C474( C471 C474 ) C471_=_C475( C471 C475 ) \nC471_=_C1350( C471 C1350 ) C471_=_C1438( C471 C1438 ) C471_=_C1482( C471 C1482 ) C471_=_C1548( C471 C1548 ) C471_=_C1938( C471 C1938 ) C471_=_C2068( C471 C2068 ) \nC471_=_C2244( C471 C2244 ) C471_=_C2577( C471 C2577 ) C471_=_C2800( C471 C2800 ) C471_=_C2857( C471 C2857 ) C471_=_C3217( C471 C3217 ) C471_=_C3253( C471 C3253 ) \nC471_=_C3322( C471 C3322 ) C471_=_C3345( C471 C3345 ) C471_=_C3402( C471 C3402 ) C471_=_C3500( C471 C3500 ) C471_=_C3598( C471 C3598 ) C471_=_C3783( C471 C3783 ) \nC471_=_C3860( C471 C3860 ) C471_=_C3930( C471 C3930 ) C471_=_C4025( C471 C4025 ) C471_=_C4030( C471 C4030 ) C471_=_C4047( C471 C4047 ) C471_=_C4048( C471 C4048 ) \nC472_=_C474( C472 C474 ) C472_=_C475( C472 C475 ) C472_=_C2245( C472 C2245 ) C472_=_C4062( C472 C4062 ) C474_=_C475( C474 C475 ) C635_=_C1069( C635 C1069 ) \nC635_=_C1410( C635 C1410 ) C635_=_C1549( C635 C1549 ) C635_=_C2565( C635 C2565 ) C635_=_C2581( C635 C2581 ) C635_=_C2858( C635 C2858 ) C635_=_C2983( C635 C2983 ) \nC635_=_C3042( C635 C3042 ) C635_=_C3068( C635 C3068 ) C635_=_C3184( C635 C3184 ) C635_=_C3239( C635 C3239 ) C635_=_C3323( C635 C3323 ) C635_=_C3751( C635 C3751 ) \nC635_=_C3863( C635 C3863 ) C635_=_C3878( C635 C3878 ) C635_=_C4008( C635 C4008 ) C635_=_C4019( C635 C4019 ) C635_=_C4033( C635 C4033 ) C635_=_C4047( C635 C4047 ) \nC635_=_C4062( C635 C4062 ) C635_=_C4112( C635 C4112 ) C658_=_C859( C658 C859 ) C658_=_C1064( C658 C1064 ) C658_=_C1480( C658 C1480 ) C658_=_C1543( C658 C1543 ) \nC658_=_C1820( C658 C1820 ) C658_=_C2280( C658 C2280 ) C658_=_C2574( C658 C2574 ) C658_=_C2996( C658 C2996 ) C658_=_C3051( C658 C3051 ) C658_=_C3196( C658 C3196 ) \nC658_=_C3306( C658 C3306 ) C658_=_C3315( C658 C3315 ) C658_=_C3427( C658 C3427 ) C658_=_C3487( C658 C3487 ) C658_=_C3524( C658 C3524 ) C658_=_C3766( C658 C3766 ) \nC658_=_C3852( C658 C3852 ) C658_=_C3858( C658 C3858 ) C658_=_C3928( C658 C3928 ) C658_=_C3929( C658 C3929 ) C658_=_C3930( C658 C3930 ) C658_=_C3931( C658 C3931 ) \nC658_=_C3932( C658 C3932 ) C658_=_C3934( C658 C3934 ) C658_=_C3935( C658 C3935 ) C782_=_C961( C782 C961 ) C782_=_C1476( C782 C1476 ) C782_=_C1520( C782 C1520 ) \nC782_=_C1709( C782 C1709 ) C782_=_C1929( C782 C1929 ) C782_=_C1966( C782 C1966 ) C782_=_C2220( C782 C2220 ) C782_=_C2236( C782 C2236 ) C782_=_C2665( C782 C2665 ) \nC782_=_C2795( C782 C2795 ) C782_=_C2925( C782 C2925 ) C782_=_C3122( C782 C3122 ) C782_=_C3247( C782 C3247 ) C782_=_C3338( C782 C3338 ) C782_=_C3367( C782 C3367 ) \nC782_=_C3382( C782 C3382 ) C782_=_C3497( C782 C3497 ) C782_=_C3563( C782 C3563 ) C782_=_C3564( C782 C3564 ) C782_=_C3565( C782 C3565 ) C782_=_C3567( C782 C3567 ) \nC782_=_C3568( C782 C3568 ) C782_=_C3569( C782 C3569 ) C859_=_C1064( C859 C1064 ) C859_=_C1480( C859 C1480 ) C859_=_C1543( C859 C1543 ) C859_=_C1820( C859 C1820 ) \nC859_=_C2280( C859 C2280 ) C859_=_C2574( C859 C2574 ) C859_=_C2996( C859 C2996 ) C859_=_C3051( C859 C3051 ) C859_=_C3196( C859 C3196 ) C859_=_C3306( C859 C3306 ) \nC859_=_C3315( C859 C3315 ) C859_=_C3427( C859 C3427 ) C859_=_C3487( C859 C3487 ) C859_=_C3524( C859 C3524 ) C859_=_C3766( C859 C3766 ) C859_=_C3852( C859 C3852 ) \nC859_=_C3858( C859 C3858 ) C859_=_C3928( C859 C3928 ) C859_=_C3929( C859 C3929 ) C859_=_C3930( C859 C3930 ) C859_=_C3931( C859 C3931 ) C859_=_C3932( C859 C3932 ) \nC859_=_C3934( C859 C3934 ) C859_=_C3935( C859 C3935 ) C950_=_C961( C950 C961 ) C950_=_C1052( C950 C1052 ) C950_=_C1534( C950 C1534 ) C950_=_C1698( C950 C1698 ) \nC950_=_C1785( C950 C1785 ) C950_=_C2152( C950 C2152 ) C950_=_C2228( C950 C2228 ) C950_=_C2229( C950 C2229 ) C950_=_C2230( C950 C2230 ) C950_=_C2231( C950 C2231 ) \nC950_=_C2232( C950 C2232 ) C950_=_C2233( C950 C2233 ) C950_=_C2234( C950 C2234 ) C950_=_C2235( C950 C2235 ) C950_=_C2236( C950 C2236 ) C950_=_C2237( C950 C2237 ) \nC950_=_C2238( C950 C2238 ) C950_=_C2239( C950 C2239 ) C950_=_C2240( C950 C2240 ) C950_=_C2242( C950 C2242 ) C950_=_C2243( C950 C2243 ) C950_=_C2244( C950 C2244 ) \nC950_=_C2245( C950 C2245 ) C950_=_C2246( C950 C2246 ) C950_=_C2247( C950 C2247 ) C950_=_C2248( C950 C2248 ) C961_=_C1476( C961 C1476 ) C961_=_C1520( C961 C1520 ) \nC961_=_C1709( C961 C1709 ) C961_=_C1929( C961 C1929 ) C961_=_C1966( C961 C1966 ) C961_=_C2220( C961 C2220 ) C961_=_C2236( C961 C2236 ) C961_=_C2665( C961 C2665 ) \nC961_=_C2795( C961 C2795 ) C961_=_C2925( C961 C2925 ) C961_=_C3122( C961 C3122 ) C961_=_C3247( C961 C3247 ) C961_=_C3338( C961 C3338 ) C961_=_C3367( C961 C3367 ) \nC961_=_C3382( C961 C3382 ) C961_=_C3497( C961 C3497 ) C961_=_C3563( C961 C3563 ) C961_=_C3564( C961 C3564 ) C961_=_C3565( C961 C3565 ) C961_=_C3567( C961 C3567 ) \nC961_=_C3568( C961 C3568 ) C961_=_C3569( C961 C3569 ) C1047_=_C1048( C1047 C1048 ) C1047_=_C1049( C1047 C1049 ) C1047_=_C1050( C1047 C1050 ) C1047_=_C1051( C1047 C1051 ) \nC1047_=_C1052( C1047 C1052 ) C1047_=_C1053( C1047 C1053 ) C1047_=_C1054( C1047 C1054 ) C1047_=_C1055( C1047 C1055 ) C1047_=_C1056( C1047 C1056 ) C1047_=_C1057( C1047 C1057 ) \nC1047_=_C1058( C1047 C1058 ) C1047_=_C1059( C1047 C1059 ) C1047_=_C1060( C1047 C1060 ) C1047_=_C1062( C1047 C1062 ) C1047_=_C1063( C1047 C1063 ) C1047_=_C1064( C1047 C1064 ) \nC1047_=_C1065( C1047 C1065 ) C1047_=_C1067( C1047 C1067 ) C1047_=_C1068( C1047 C1068 ) C1047_=_C1069( C1047 C1069 ) C1047_=_C1070( C1047 C1070 ) C1047_=_C1071( C1047 C1071 ) \nC1047_=_C1476( C1047 C1476 ) C1047_=_C1480( C1047 C1480 ) C1047_=_C1482( C1047 C1482 ) C1048_=_C1049( C1048 C1049 ) C1048_=_C1050( C1048 C1050 ) C1048_=_C1051( C1048 C1051 ) \nC1048_=_C1052( C1048 C1052 ) C1048_=_C1053( C1048 C1053 ) C1048_=_C1054( C1048 C1054 ) C1048_=_C1055( C1048 C1055 ) C1048_=_C1056( C1048 C1056 ) C1048_=_C1057( C1048 C1057 ) \nC1048_=_C1058( C1048 C1058 ) C1048_=_C1059( C1048 C1059 ) C1048_=_C1060( C1048 C1060 ) C1048_=_C1062( C1048 C1062 ) C1048_=_C1063( C1048 C1063 ) C1048_=_C1064( C1048 C1064 ) \nC1048_=_C1065( C1048 C1065 ) C1048_=_C1067( C1048 C1067 ) C1048_=_C1068( C1048 C1068 ) C1048_=_C1069( C1048 C1069 ) C1048_=_C1070( C1048 C1070 ) C1048_=_C1071( C1048 C1071 ) \nC1048_=_C1534( C1048 C1534 ) C1048_=_C1543( C1048 C1543 ) C1048_=_C1548( C1048 C1548 ) C1048_=_C1549( C1048 C1549 ) C1049_=_C1050( C1049 C1050 ) C1049_=_C1051( C1049 C1051 ) \nC1049_=_C1052( C1049 C1052 ) C1049_=_C1053( C1049 C1053 ) C1049_=_C1054( C1049 C1054 ) C1049_=_C1055( C1049 C1055 ) C1049_=_C1056( C1049 C1056 ) C1049_=_C1057( C1049 C1057 ) \nC1049_=_C1058( C1049 C1058 ) C1049_=_C1059( C1049 C1059 ) C1049_=_C1060( C1049 C1060 ) C1049_=_C1062( C1049 C1062 ) C1049_=_C1063( C1049 C1063 ) C1049_=_C1064( C1049 C1064 ) \nC1049_=_C1065( C1049 C1065 ) C1049_=_C1067( C1049 C1067 ) C1049_=_C1068( C1049 C1068 ) C1049_=_C1069( C1049 C1069 ) C1049_=_C1070( C1049 C1070 ) C1049_=_C1071( C1049 C1071 ) \nC1050_=_C1051( C1050 C1051 ) C1050_=_C1052( C1050 C1052 ) C1050_=_C1053( C1050 C1053 ) C1050_=_C1054( C1050 C1054 ) C1050_=_C1055( C1050 C1055 ) C1050_=_C1056( C1050 C1056 ) \nC1050_=_C1057( C1050 C1057 ) C1050_=_C1058( C1050 C1058 ) C1050_=_C1059( C1050 C1059 ) C1050_=_C1060( C1050 C1060 ) C1050_=_C1062( C1050 C1062 ) C1050_=_C1063( C1050 C1063 ) \nC1050_=_C1064( C1050 C1064 ) C1050_=_C1065( C1050 C1065 ) C1050_=_C1067( C1050 C1067 ) C1050_=_C1068( C1050 C1068 ) C1050_=_C1069( C1050 C1069 ) C1050_=_C1070( C1050 C1070 ) \nC1050_=_C1071( C1050 C1071 ) C1051_=_C1052( C1051 C1052 ) C1051_=_C1053( C1051 C1053 ) C1051_=_C1054( C1051 C1054 ) C1051_=_C1055( C1051 C1055 ) C1051_=_C1056( C1051 C1056 ) \nC1051_=_C1057( C1051 C1057 ) C1051_=_C1058( C1051 C1058 ) C1051_=_C1059( C1051 C1059 ) C1051_=_C1060( C1051 C1060 ) C1051_=_C1062( C1051 C1062 ) C1051_=_C1063( C1051 C1063 ) \nC1051_=_C1064( C1051 C1064 ) C1051_=_C1065( C1051 C1065 ) C1051_=_C1067( C1051 C1067 ) C1051_=_C1068( C1051 C1068 ) C1051_=_C1069( C1051 C1069 ) C1051_=_C1070( C1051 C1070 ) \nC1051_=_C1071( C1051 C1071 ) C1052_=_C1053( C1052 C1053 ) C1052_=_C1054( C1052 C1054 ) C1052_=_C1055( C1052 C1055 ) C1052_=_C1056( C1052 C1056 ) C1052_=_C1057( C1052 C1057 ) \nC1052_=_C1058( C1052 C1058 ) C1052_=_C1059(</w:t>
      </w:r>
    </w:p>
    <w:p>
      <w:pPr>
        <w:pStyle w:val="PreformattedText"/>
        <w:bidi w:val="0"/>
        <w:spacing w:before="0" w:after="0"/>
        <w:jc w:val="left"/>
        <w:rPr/>
      </w:pPr>
      <w:r>
        <w:rPr/>
        <w:t xml:space="preserve"> </w:t>
      </w:r>
      <w:r>
        <w:rPr/>
        <w:t>C1052 C1059 ) C1052_=_C1060( C1052 C1060 ) C1052_=_C1062( C1052 C1062 ) C1052_=_C1063( C1052 C1063 ) C1052_=_C1064( C1052 C1064 ) \nC1052_=_C1065( C1052 C1065 ) C1052_=_C1067( C1052 C1067 ) C1052_=_C1068( C1052 C1068 ) C1052_=_C1069( C1052 C1069 ) C1052_=_C1070( C1052 C1070 ) C1052_=_C1071( C1052 C1071 ) \nC1052_=_C1534( C1052 C1534 ) C1052_=_C1698( C1052 C1698 ) C1052_=_C1785( C1052 C1785 ) C1052_=_C2152( C1052 C2152 ) C1052_=_C2228( C1052 C2228 ) C1052_=_C2229( C1052 C2229 ) \nC1052_=_C2230( C1052 C2230 ) C1052_=_C2231( C1052 C2231 ) C1052_=_C2232( C1052 C2232 ) C1052_=_C2233( C1052 C2233 ) C1052_=_C2234( C1052 C2234 ) C1052_=_C2235( C1052 C2235 ) \nC1052_=_C2236( C1052 C2236 ) C1052_=_C2237( C1052 C2237 ) C1052_=_C2238( C1052 C2238 ) C1052_=_C2239( C1052 C2239 ) C1052_=_C2240( C1052 C2240 ) C1052_=_C2242( C1052 C2242 ) \nC1052_=_C2243( C1052 C2243 ) C1052_=_C2244( C1052 C2244 ) C1052_=_C2245( C1052 C2245 ) C1052_=_C2246( C1052 C2246 ) C1052_=_C2247( C1052 C2247 ) C1052_=_C2248( C1052 C2248 ) \nC1053_=_C1054( C1053 C1054 ) C1053_=_C1055( C1053 C1055 ) C1053_=_C1056( C1053 C1056 ) C1053_=_C1057( C1053 C1057 ) C1053_=_C1058( C1053 C1058 ) C1053_=_C1059( C1053 C1059 ) \nC1053_=_C1060( C1053 C1060 ) C1053_=_C1062( C1053 C1062 ) C1053_=_C1063( C1053 C1063 ) C1053_=_C1064( C1053 C1064 ) C1053_=_C1065( C1053 C1065 ) C1053_=_C1067( C1053 C1067 ) \nC1053_=_C1068( C1053 C1068 ) C1053_=_C1069( C1053 C1069 ) C1053_=_C1070( C1053 C1070 ) C1053_=_C1071( C1053 C1071 ) C1053_=_C2228( C1053 C2228 ) C1053_=_C2574( C1053 C2574 ) \nC1053_=_C2577( C1053 C2577 ) C1053_=_C2581( C1053 C2581 ) C1054_=_C1055( C1054 C1055 ) C1054_=_C1056( C1054 C1056 ) C1054_=_C1057( C1054 C1057 ) C1054_=_C1058( C1054 C1058 ) \nC1054_=_C1059( C1054 C1059 ) C1054_=_C1060( C1054 C1060 ) C1054_=_C1062( C1054 C1062 ) C1054_=_C1063( C1054 C1063 ) C1054_=_C1064( C1054 C1064 ) C1054_=_C1065( C1054 C1065 ) \nC1054_=_C1067( C1054 C1067 ) C1054_=_C1068( C1054 C1068 ) C1054_=_C1069( C1054 C1069 ) C1054_=_C1070( C1054 C1070 ) C1054_=_C1071( C1054 C1071 ) C1055_=_C1056( C1055 C1056 ) \nC1055_=_C1057( C1055 C1057 ) C1055_=_C1058( C1055 C1058 ) C1055_=_C1059( C1055 C1059 ) C1055_=_C1060( C1055 C1060 ) C1055_=_C1062( C1055 C1062 ) C1055_=_C1063( C1055 C1063 ) \nC1055_=_C1064( C1055 C1064 ) C1055_=_C1065( C1055 C1065 ) C1055_=_C1067( C1055 C1067 ) C1055_=_C1068( C1055 C1068 ) C1055_=_C1069( C1055 C1069 ) C1055_=_C1070( C1055 C1070 ) \nC1055_=_C1071( C1055 C1071 ) C1055_=_C2795( C1055 C2795 ) C1055_=_C2800( C1055 C2800 ) C1056_=_C1057( C1056 C1057 ) C1056_=_C1058( C1056 C1058 ) C1056_=_C1059( C1056 C1059 ) \nC1056_=_C1060( C1056 C1060 ) C1056_=_C1062( C1056 C1062 ) C1056_=_C1063( C1056 C1063 ) C1056_=_C1064( C1056 C1064 ) C1056_=_C1065( C1056 C1065 ) C1056_=_C1067( C1056 C1067 ) \nC1056_=_C1068( C1056 C1068 ) C1056_=_C1069( C1056 C1069 ) C1056_=_C1070( C1056 C1070 ) C1056_=_C1071( C1056 C1071 ) C1056_=_C3247( C1056 C3247 ) C1056_=_C3253( C1056 C3253 ) \nC1057_=_C1058( C1057 C1058 ) C1057_=_C1059( C1057 C1059 ) C1057_=_C1060( C1057 C1060 ) C1057_=_C1062( C1057 C1062 ) C1057_=_C1063( C1057 C1063 ) C1057_=_C1064( C1057 C1064 ) \nC1057_=_C1065( C1057 C1065 ) C1057_=_C1067( C1057 C1067 ) C1057_=_C1068( C1057 C1068 ) C1057_=_C1069( C1057 C1069 ) C1057_=_C1070( C1057 C1070 ) C1057_=_C1071( C1057 C1071 ) \nC1057_=_C2232( C1057 C2232 ) C1057_=_C3315( C1057 C3315 ) C1057_=_C3322( C1057 C3322 ) C1057_=_C3323( C1057 C3323 ) C1058_=_C1059( C1058 C1059 ) C1058_=_C1060( C1058 C1060 ) \nC1058_=_C1062( C1058 C1062 ) C1058_=_C1063( C1058 C1063 ) C1058_=_C1064( C1058 C1064 ) C1058_=_C1065( C1058 C1065 ) C1058_=_C1067( C1058 C1067 ) C1058_=_C1068( C1058 C1068 ) \nC1058_=_C1069( C1058 C1069 ) C1058_=_C1070( C1058 C1070 ) C1058_=_C1071( C1058 C1071 ) C1058_=_C3338( C1058 C3338 ) C1058_=_C3345( C1058 C3345 ) C1059_=_C1060( C1059 C1060 ) \nC1059_=_C1062( C1059 C1062 ) C1059_=_C1063( C1059 C1063 ) C1059_=_C1064( C1059 C1064 ) C1059_=_C1065( C1059 C1065 ) C1059_=_C1067( C1059 C1067 ) C1059_=_C1068( C1059 C1068 ) \nC1059_=_C1069( C1059 C1069 ) C1059_=_C1070( C1059 C1070 ) C1059_=_C1071( C1059 C1071 ) C1059_=_C3497( C1059 C3497 ) C1059_=_C3500( C1059 C3500 ) C1060_=_C1062( C1060 C1062 ) \nC1060_=_C1063( C1060 C1063 ) C1060_=_C1064( C1060 C1064 ) C1060_=_C1065( C1060 C1065 ) C1060_=_C1067( C1060 C1067 ) C1060_=_C1068( C1060 C1068 ) C1060_=_C1069( C1060 C1069 ) \nC1060_=_C1070( C1060 C1070 ) C1060_=_C1071( C1060 C1071 ) C1060_=_C3524( C1060 C3524 ) C1062_=_C1063( C1062 C1063 ) C1062_=_C1064( C1062 C1064 ) C1062_=_C1065( C1062 C1065 ) \nC1062_=_C1067( C1062 C1067 ) C1062_=_C1068( C1062 C1068 ) C1062_=_C1069( C1062 C1069 ) C1062_=_C1070( C1062 C1070 ) C1062_=_C1071( C1062 C1071 ) C1063_=_C1064( C1063 C1064 ) \nC1063_=_C1065( C1063 C1065 ) C1063_=_C1067( C1063 C1067 ) C1063_=_C1068( C1063 C1068 ) C1063_=_C1069( C1063 C1069 ) C1063_=_C1070( C1063 C1070 ) C1063_=_C1071( C1063 C1071 ) \nC1063_=_C2239( C1063 C2239 ) C1063_=_C3858( C1063 C3858 ) C1063_=_C3860( C1063 C3860 ) C1063_=_C3863( C1063 C3863 ) C1064_=_C1065( C1064 C1065 ) C1064_=_C1067( C1064 C1067 ) \nC1064_=_C1068( C1064 C1068 ) C1064_=_C1069( C1064 C1069 ) C1064_=_C1070( C1064 C1070 ) C1064_=_C1071( C1064 C1071 ) C1064_=_C1480( C1064 C1480 ) C1064_=_C1543( C1064 C1543 ) \nC1064_=_C1820( C1064 C1820 ) C1064_=_C2280( C1064 C2280 ) C1064_=_C2574( C1064 C2574 ) C1064_=_C2996( C1064 C2996 ) C1064_=_C3051( C1064 C3051 ) C1064_=_C3196( C1064 C3196 ) \nC1064_=_C3306( C1064 C3306 ) C1064_=_C3315( C1064 C3315 ) C1064_=_C3427( C1064 C3427 ) C1064_=_C3487( C1064 C3487 ) C1064_=_C3524( C1064 C3524 ) C1064_=_C3766( C1064 C3766 ) \nC1064_=_C3852( C1064 C3852 ) C1064_=_C3858( C1064 C3858 ) C1064_=_C3928( C1064 C3928 ) C1064_=_C3929( C1064 C3929 ) C1064_=_C3930( C1064 C3930 ) C1064_=_C3931( C1064 C3931 ) \nC1064_=_C3932( C1064 C3932 ) C1064_=_C3934( C1064 C3934 ) C1064_=_C3935( C1064 C3935 ) C1065_=_C1067( C1065 C1067 ) C1065_=_C1068( C1065 C1068 ) C1065_=_C1069( C1065 C1069 ) \nC1065_=_C1070( C1065 C1070 ) C1065_=_C1071( C1065 C1071 ) C1065_=_C2243( C1065 C2243 ) C1065_=_C3929( C1065 C3929 ) C1065_=_C4030( C1065 C4030 ) C1065_=_C4033( C1065 C4033 ) \nC1067_=_C1068( C1067 C1068 ) C1067_=_C1069( C1067 C1069 ) C1067_=_C1070( C1067 C1070 ) C1067_=_C1071( C1067 C1071 ) C1067_=_C3567( C1067 C3567 ) C1068_=_C1069( C1068 C1069 ) \nC1068_=_C1070( C1068 C1070 ) C1068_=_C1071( C1068 C1071 ) C1069_=_C1070( C1069 C1070 ) C1069_=_C1071( C1069 C1071 ) C1069_=_C1410( C1069 C1410 ) C1069_=_C1549( C1069 C1549 ) \nC1069_=_C2565( C1069 C2565 ) C1069_=_C2581( C1069 C2581 ) C1069_=_C2858( C1069 C2858 ) C1069_=_C2983( C1069 C2983 ) C1069_=_C3042( C1069 C3042 ) C1069_=_C3068( C1069 C3068 ) \nC1069_=_C3184( C1069 C3184 ) C1069_=_C3239( C1069 C3239 ) C1069_=_C3323( C1069 C3323 ) C1069_=_C3751( C1069 C3751 ) C1069_=_C3863( C1069 C3863 ) C1069_=_C3878( C1069 C3878 ) \nC1069_=_C4008( C1069 C4008 ) C1069_=_C4019( C1069 C4019 ) C1069_=_C4033( C1069 C4033 ) C1069_=_C4047( C1069 C4047 ) C1069_=_C4062( C1069 C4062 ) C1069_=_C4112( C1069 C4112 ) \nC1070_=_C1071( C1070 C1071 ) C1070_=_C3569( C1070 C3569 ) C1070_=_C4048( C1070 C4048 ) C1350_=_C1438( C1350 C1438 ) C1350_=_C1482( C1350 C1482 ) C1350_=_C1548( C1350 C1548 ) \nC1350_=_C1938( C1350 C1938 ) C1350_=_C2068( C1350 C2068 ) C1350_=_C2244( C1350 C2244 ) C1350_=_C2577( C1350 C2577 ) C1350_=_C2800( C1350 C2800 ) C1350_=_C2857( C1350 C2857 ) \nC1350_=_C3217( C1350 C3217 ) C1350_=_C3253( C1350 C3253 ) C1350_=_C3322( C1350 C3322 ) C1350_=_C3345( C1350 C3345 ) C1350_=_C3402( C1350 C3402 ) C1350_=_C3500( C1350 C3500 ) \nC1350_=_C3598( C1350 C3598 ) C1350_=_C3783( C1350 C3783 ) C1350_=_C3860( C1350 C3860 ) C1350_=_C3930( C1350 C3930 ) C1350_=_C4025( C1350 C4025 ) C1350_=_C4030( C1350 C4030 ) \nC1350_=_C4047( C1350 C4047 ) C1350_=_C4048( C1350 C4048 ) C1410_=_C1549( C1410 C1549 ) C1410_=_C2565( C1410 C2565 ) C1410_=_C2581( C1410 C2581 ) C1410_=_C2858( C1410 C2858 ) \nC1410_=_C2983( C1410 C2983 ) C1410_=_C3042( C1410 C3042 ) C1410_=_C3068( C1410 C3068 ) C1410_=_C3184( C1410 C3184 ) C1410_=_C3239( C1410 C3239 ) C1410_=_C3323( C1410 C3323 ) \nC1410_=_C3751( C1410 C3751 ) C1410_=_C3863( C1410 C3863 ) C1410_=_C3878( C1410 C3878 ) C1410_=_C4008( C1410 C4008 ) C1410_=_C4019( C1410 C4019 ) C1410_=_C4033( C1410 C4033 ) \nC1410_=_C4047( C1410 C4047 ) C1410_=_C4062( C1410 C4062 ) C1410_=_C4112( C1410 C4112 ) C1438_=_C1482( C1438 C1482 ) C1438_=_C1548( C1438 C1548 ) C1438_=_C1938( C1438 C1938 ) \nC1438_=_C2068( C1438 C2068 ) C1438_=_C2244( C1438 C2244 ) C1438_=_C2577( C1438 C2577 ) C1438_=_C2800( C1438 C2800 ) C1438_=_C2857( C1438 C2857 ) C1438_=_C3217( C1438 C3217 ) \nC1438_=_C3253( C1438 C3253 ) C1438_=_C3322( C1438 C3322 ) C1438_=_C3345( C1438 C3345 ) C1438_=_C3402( C1438 C3402 ) C1438_=_C3500( C1438 C3500 ) C1438_=_C3598( C1438 C3598 ) \nC1438_=_C3783( C1438 C3783 ) C1438_=_C3860( C1438 C3860 ) C1438_=_C3930( C1438 C3930 ) C1438_=_C4025( C1438 C4025 ) C1438_=_C4030( C1438 C4030 ) C1438_=_C4047( C1438 C4047 ) \nC1438_=_C4048( C1438 C4048 ) C1476_=_C1480( C1476 C1480 ) C1476_=_C1482( C1476 C1482 ) C1476_=_C1520( C1476 C1520 ) C1476_=_C1709( C1476 C1709 ) C1476_=_C1929( C1476 C1929 ) \nC1476_=_C1966( C1476 C1966 ) C1476_=_C2220( C1476 C2220 ) C1476_=_C2236( C1476 C2236 ) C1476_=_C2665( C1476 C2665 ) C1476_=_C2795( C1476 C2795 ) C1476_=_C2925( C1476 C2925 ) \nC1476_=_C3122( C1476 C3122 ) C1476_=_C3247( C1476 C3247 ) C1476_=_C3338( C1476 C3338 ) C1476_=_C3367( C1476 C3367 ) C1476_=_C3382( C1476 C3382 ) C1476_=_C3497( C1476 C3497 ) \nC1476_=_C3563( C1476 C3563 ) C1476_=_C3564( C1476 C3564 ) C1476_=_C3565( C1476 C3565 ) C1476_=_C3567( C1476 C3567 ) C1476_=_C3568( C1476 C3568 ) C1476_=_C3569( C1476 C3569 ) \nC1480_=_C1482( C1480 C1482 ) C1480_=_C1543( C1480 C1543 ) C1480_=_C1820( C1480 C1820 ) C1480_=_C2280( C1480 C2280 ) C1480_=_C2574( C1480 C2574 ) C1480_=_C2996( C1480 C2996 ) \nC1480_=_C3051( C1480 C3051 ) C1480_=_C3196( C1480 C3196 ) C1480_=_C3306( C1480 C3306 ) C1480_=_C3315(</w:t>
      </w:r>
    </w:p>
    <w:p>
      <w:pPr>
        <w:pStyle w:val="PreformattedText"/>
        <w:bidi w:val="0"/>
        <w:spacing w:before="0" w:after="0"/>
        <w:jc w:val="left"/>
        <w:rPr/>
      </w:pPr>
      <w:r>
        <w:rPr/>
        <w:t xml:space="preserve"> </w:t>
      </w:r>
      <w:r>
        <w:rPr/>
        <w:t>C1480 C3315 ) C1480_=_C3427( C1480 C3427 ) C1480_=_C3487( C1480 C3487 ) \nC1480_=_C3524( C1480 C3524 ) C1480_=_C3766( C1480 C3766 ) C1480_=_C3852( C1480 C3852 ) C1480_=_C3858( C1480 C3858 ) C1480_=_C3928( C1480 C3928 ) C1480_=_C3929( C1480 C3929 ) \nC1480_=_C3930( C1480 C3930 ) C1480_=_C3931( C1480 C3931 ) C1480_=_C3932( C1480 C3932 ) C1480_=_C3934( C1480 C3934 ) C1480_=_C3935( C1480 C3935 ) C1482_=_C1548( C1482 C1548 ) \nC1482_=_C1938( C1482 C1938 ) C1482_=_C2068( C1482 C2068 ) C1482_=_C2244( C1482 C2244 ) C1482_=_C2577( C1482 C2577 ) C1482_=_C2800( C1482 C2800 ) C1482_=_C2857( C1482 C2857 ) \nC1482_=_C3217( C1482 C3217 ) C1482_=_C3253( C1482 C3253 ) C1482_=_C3322( C1482 C3322 ) C1482_=_C3345( C1482 C3345 ) C1482_=_C3402( C1482 C3402 ) C1482_=_C3500( C1482 C3500 ) \nC1482_=_C3598( C1482 C3598 ) C1482_=_C3783( C1482 C3783 ) C1482_=_C3860( C1482 C3860 ) C1482_=_C3930( C1482 C3930 ) C1482_=_C4025( C1482 C4025 ) C1482_=_C4030( C1482 C4030 ) \nC1482_=_C4047( C1482 C4047 ) C1482_=_C4048( C1482 C4048 ) C1520_=_C1709( C1520 C1709 ) C1520_=_C1929( C1520 C1929 ) C1520_=_C1966( C1520 C1966 ) C1520_=_C2220( C1520 C2220 ) \nC1520_=_C2236( C1520 C2236 ) C1520_=_C2665( C1520 C2665 ) C1520_=_C2795( C1520 C2795 ) C1520_=_C2925( C1520 C2925 ) C1520_=_C3122( C1520 C3122 ) C1520_=_C3247( C1520 C3247 ) \nC1520_=_C3338( C1520 C3338 ) C1520_=_C3367( C1520 C3367 ) C1520_=_C3382( C1520 C3382 ) C1520_=_C3497( C1520 C3497 ) C1520_=_C3563( C1520 C3563 ) C1520_=_C3564( C1520 C3564 ) \nC1520_=_C3565( C1520 C3565 ) C1520_=_C3567( C1520 C3567 ) C1520_=_C3568( C1520 C3568 ) C1520_=_C3569( C1520 C3569 ) C1534_=_C1543( C1534 C1543 ) C1534_=_C1548( C1534 C1548 ) \nC1534_=_C1549( C1534 C1549 ) C1534_=_C1698( C1534 C1698 ) C1534_=_C1785( C1534 C1785 ) C1534_=_C2152( C1534 C2152 ) C1534_=_C2228( C1534 C2228 ) C1534_=_C2229( C1534 C2229 ) \nC1534_=_C2230( C1534 C2230 ) C1534_=_C2231( C1534 C2231 ) C1534_=_C2232( C1534 C2232 ) C1534_=_C2233( C1534 C2233 ) C1534_=_C2234( C1534 C2234 ) C1534_=_C2235( C1534 C2235 ) \nC1534_=_C2236( C1534 C2236 ) C1534_=_C2237( C1534 C2237 ) C1534_=_C2238( C1534 C2238 ) C1534_=_C2239( C1534 C2239 ) C1534_=_C2240( C1534 C2240 ) C1534_=_C2242( C1534 C2242 ) \nC1534_=_C2243( C1534 C2243 ) C1534_=_C2244( C1534 C2244 ) C1534_=_C2245( C1534 C2245 ) C1534_=_C2246( C1534 C2246 ) C1534_=_C2247( C1534 C2247 ) C1534_=_C2248( C1534 C2248 ) \nC1543_=_C1548( C1543 C1548 ) C1543_=_C1549( C1543 C1549 ) C1543_=_C1820( C1543 C1820 ) C1543_=_C2280( C1543 C2280 ) C1543_=_C2574( C1543 C2574 ) C1543_=_C2996( C1543 C2996 ) \nC1543_=_C3051( C1543 C3051 ) C1543_=_C3196( C1543 C3196 ) C1543_=_C3306( C1543 C3306 ) C1543_=_C3315( C1543 C3315 ) C1543_=_C3427( C1543 C3427 ) C1543_=_C3487( C1543 C3487 ) \nC1543_=_C3524( C1543 C3524 ) C1543_=_C3766( C1543 C3766 ) C1543_=_C3852( C1543 C3852 ) C1543_=_C3858( C1543 C3858 ) C1543_=_C3928( C1543 C3928 ) C1543_=_C3929( C1543 C3929 ) \nC1543_=_C3930( C1543 C3930 ) C1543_=_C3931( C1543 C3931 ) C1543_=_C3932( C1543 C3932 ) C1543_=_C3934( C1543 C3934 ) C1543_=_C3935( C1543 C3935 ) C1548_=_C1549( C1548 C1549 ) \nC1548_=_C1938( C1548 C1938 ) C1548_=_C2068( C1548 C2068 ) C1548_=_C2244( C1548 C2244 ) C1548_=_C2577( C1548 C2577 ) C1548_=_C2800( C1548 C2800 ) C1548_=_C2857( C1548 C2857 ) \nC1548_=_C3217( C1548 C3217 ) C1548_=_C3253( C1548 C3253 ) C1548_=_C3322( C1548 C3322 ) C1548_=_C3345( C1548 C3345 ) C1548_=_C3402( C1548 C3402 ) C1548_=_C3500( C1548 C3500 ) \nC1548_=_C3598( C1548 C3598 ) C1548_=_C3783( C1548 C3783 ) C1548_=_C3860( C1548 C3860 ) C1548_=_C3930( C1548 C3930 ) C1548_=_C4025( C1548 C4025 ) C1548_=_C4030( C1548 C4030 ) \nC1548_=_C4047( C1548 C4047 ) C1548_=_C4048( C1548 C4048 ) C1549_=_C2565( C1549 C2565 ) C1549_=_C2581( C1549 C2581 ) C1549_=_C2858( C1549 C2858 ) C1549_=_C2983( C1549 C2983 ) \nC1549_=_C3042( C1549 C3042 ) C1549_=_C3068( C1549 C3068 ) C1549_=_C3184( C1549 C3184 ) C1549_=_C3239( C1549 C3239 ) C1549_=_C3323( C1549 C3323 ) C1549_=_C3751( C1549 C3751 ) \nC1549_=_C3863( C1549 C3863 ) C1549_=_C3878( C1549 C3878 ) C1549_=_C4008( C1549 C4008 ) C1549_=_C4019( C1549 C4019 ) C1549_=_C4033( C1549 C4033 ) C1549_=_C4047( C1549 C4047 ) \nC1549_=_C4062( C1549 C4062 ) C1549_=_C4112( C1549 C4112 ) C1698_=_C1709( C1698 C1709 ) C1698_=_C1785( C1698 C1785 ) C1698_=_C2152( C1698 C2152 ) C1698_=_C2228( C1698 C2228 ) \nC1698_=_C2229( C1698 C2229 ) C1698_=_C2230( C1698 C2230 ) C1698_=_C2231( C1698 C2231 ) C1698_=_C2232( C1698 C2232 ) C1698_=_C2233( C1698 C2233 ) C1698_=_C2234( C1698 C2234 ) \nC1698_=_C2235( C1698 C2235 ) C1698_=_C2236( C1698 C2236 ) C1698_=_C2237( C1698 C2237 ) C1698_=_C2238( C1698 C2238 ) C1698_=_C2239( C1698 C2239 ) C1698_=_C2240( C1698 C2240 ) \nC1698_=_C2242( C1698 C2242 ) C1698_=_C2243( C1698 C2243 ) C1698_=_C2244( C1698 C2244 ) C1698_=_C2245( C1698 C2245 ) C1698_=_C2246( C1698 C2246 ) C1698_=_C2247( C1698 C2247 ) \nC1698_=_C2248( C1698 C2248 ) C1709_=_C1929( C1709 C1929 ) C1709_=_C1966( C1709 C1966 ) C1709_=_C2220( C1709 C2220 ) C1709_=_C2236( C1709 C2236 ) C1709_=_C2665( C1709 C2665 ) \nC1709_=_C2795( C1709 C2795 ) C1709_=_C2925( C1709 C2925 ) C1709_=_C3122( C1709 C3122 ) C1709_=_C3247( C1709 C3247 ) C1709_=_C3338( C1709 C3338 ) C1709_=_C3367( C1709 C3367 ) \nC1709_=_C3382( C1709 C3382 ) C1709_=_C3497( C1709 C3497 ) C1709_=_C3563( C1709 C3563 ) C1709_=_C3564( C1709 C3564 ) C1709_=_C3565( C1709 C3565 ) C1709_=_C3567( C1709 C3567 ) \nC1709_=_C3568( C1709 C3568 ) C1709_=_C3569( C1709 C3569 ) C1785_=_C2152( C1785 C2152 ) C1785_=_C2228( C1785 C2228 ) C1785_=_C2229( C1785 C2229 ) C1785_=_C2230( C1785 C2230 ) \nC1785_=_C2231( C1785 C2231 ) C1785_=_C2232( C1785 C2232 ) C1785_=_C2233( C1785 C2233 ) C1785_=_C2234( C1785 C2234 ) C1785_=_C2235( C1785 C2235 ) C1785_=_C2236( C1785 C2236 ) \nC1785_=_C2237( C1785 C2237 ) C1785_=_C2238( C1785 C2238 ) C1785_=_C2239( C1785 C2239 ) C1785_=_C2240( C1785 C2240 ) C1785_=_C2242( C1785 C2242 ) C1785_=_C2243( C1785 C2243 ) \nC1785_=_C2244( C1785 C2244 ) C1785_=_C2245( C1785 C2245 ) C1785_=_C2246( C1785 C2246 ) C1785_=_C2247( C1785 C2247 ) C1785_=_C2248( C1785 C2248 ) C1820_=_C2280( C1820 C2280 ) \nC1820_=_C2574( C1820 C2574 ) C1820_=_C2996( C1820 C2996 ) C1820_=_C3051( C1820 C3051 ) C1820_=_C3196( C1820 C3196 ) C1820_=_C3306( C1820 C3306 ) C1820_=_C3315( C1820 C3315 ) \nC1820_=_C3427( C1820 C3427 ) C1820_=_C3487( C1820 C3487 ) C1820_=_C3524( C1820 C3524 ) C1820_=_C3766( C1820 C3766 ) C1820_=_C3852( C1820 C3852 ) C1820_=_C3858( C1820 C3858 ) \nC1820_=_C3928( C1820 C3928 ) C1820_=_C3929( C1820 C3929 ) C1820_=_C3930( C1820 C3930 ) C1820_=_C3931( C1820 C3931 ) C1820_=_C3932( C1820 C3932 ) C1820_=_C3934( C1820 C3934 ) \nC1820_=_C3935( C1820 C3935 ) C1929_=_C1938( C1929 C1938 ) C1929_=_C1966( C1929 C1966 ) C1929_=_C2220( C1929 C2220 ) C1929_=_C2236( C1929 C2236 ) C1929_=_C2665( C1929 C2665 ) \nC1929_=_C2795( C1929 C2795 ) C1929_=_C2925( C1929 C2925 ) C1929_=_C3122( C1929 C3122 ) C1929_=_C3247( C1929 C3247 ) C1929_=_C3338( C1929 C3338 ) C1929_=_C3367( C1929 C3367 ) \nC1929_=_C3382( C1929 C3382 ) C1929_=_C3497( C1929 C3497 ) C1929_=_C3563( C1929 C3563 ) C1929_=_C3564( C1929 C3564 ) C1929_=_C3565( C1929 C3565 ) C1929_=_C3567( C1929 C3567 ) \nC1929_=_C3568( C1929 C3568 ) C1929_=_C3569( C1929 C3569 ) C1938_=_C2068( C1938 C2068 ) C1938_=_C2244( C1938 C2244 ) C1938_=_C2577( C1938 C2577 ) C1938_=_C2800( C1938 C2800 ) \nC1938_=_C2857( C1938 C2857 ) C1938_=_C3217( C1938 C3217 ) C1938_=_C3253( C1938 C3253 ) C1938_=_C3322( C1938 C3322 ) C1938_=_C3345( C1938 C3345 ) C1938_=_C3402( C1938 C3402 ) \nC1938_=_C3500( C1938 C3500 ) C1938_=_C3598( C1938 C3598 ) C1938_=_C3783( C1938 C3783 ) C1938_=_C3860( C1938 C3860 ) C1938_=_C3930( C1938 C3930 ) C1938_=_C4025( C1938 C4025 ) \nC1938_=_C4030( C1938 C4030 ) C1938_=_C4047( C1938 C4047 ) C1938_=_C4048( C1938 C4048 ) C1966_=_C2220( C1966 C2220 ) C1966_=_C2236( C1966 C2236 ) C1966_=_C2665( C1966 C2665 ) \nC1966_=_C2795( C1966 C2795 ) C1966_=_C2925( C1966 C2925 ) C1966_=_C3122( C1966 C3122 ) C1966_=_C3247( C1966 C3247 ) C1966_=_C3338( C1966 C3338 ) C1966_=_C3367( C1966 C3367 ) \nC1966_=_C3382( C1966 C3382 ) C1966_=_C3497( C1966 C3497 ) C1966_=_C3563( C1966 C3563 ) C1966_=_C3564( C1966 C3564 ) C1966_=_C3565( C1966 C3565 ) C1966_=_C3567( C1966 C3567 ) \nC1966_=_C3568( C1966 C3568 ) C1966_=_C3569( C1966 C3569 ) C2068_=_C2244( C2068 C2244 ) C2068_=_C2577( C2068 C2577 ) C2068_=_C2800( C2068 C2800 ) C2068_=_C2857( C2068 C2857 ) \nC2068_=_C3217( C2068 C3217 ) C2068_=_C3253( C2068 C3253 ) C2068_=_C3322( C2068 C3322 ) C2068_=_C3345( C2068 C3345 ) C2068_=_C3402( C2068 C3402 ) C2068_=_C3500( C2068 C3500 ) \nC2068_=_C3598( C2068 C3598 ) C2068_=_C3783( C2068 C3783 ) C2068_=_C3860( C2068 C3860 ) C2068_=_C3930( C2068 C3930 ) C2068_=_C4025( C2068 C4025 ) C2068_=_C4030( C2068 C4030 ) \nC2068_=_C4047( C2068 C4047 ) C2068_=_C4048( C2068 C4048 ) C2152_=_C2228( C2152 C2228 ) C2152_=_C2229( C2152 C2229 ) C2152_=_C2230( C2152 C2230 ) C2152_=_C2231( C2152 C2231 ) \nC2152_=_C2232( C2152 C2232 ) C2152_=_C2233( C2152 C2233 ) C2152_=_C2234( C2152 C2234 ) C2152_=_C2235( C2152 C2235 ) C2152_=_C2236( C2152 C2236 ) C2152_=_C2237( C2152 C2237 ) \nC2152_=_C2238( C2152 C2238 ) C2152_=_C2239( C2152 C2239 ) C2152_=_C2240( C2152 C2240 ) C2152_=_C2242( C2152 C2242 ) C2152_=_C2243( C2152 C2243 ) C2152_=_C2244( C2152 C2244 ) \nC2152_=_C2245( C2152 C2245 ) C2152_=_C2246( C2152 C2246 ) C2152_=_C2247( C2152 C2247 ) C2152_=_C2248( C2152 C2248 ) C2220_=_C2236( C2220 C2236 ) C2220_=_C2665( C2220 C2665 ) \nC2220_=_C2795( C2220 C2795 ) C2220_=_C2925( C2220 C2925 ) C2220_=_C3122( C2220 C3122 ) C2220_=_C3247( C2220 C3247 ) C2220_=_C3338( C2220 C3338 ) C2220_=_C3367( C2220 C3367 ) \nC2220_=_C3382( C2220 C3382 ) C2220_=_C3497( C2220 C3497 ) C2220_=_C3563( C2220 C3563 ) C2220_=_C3564( C2220 C3564 ) C2220_=_C3565( C2220 C3565 ) C2220_=_C3567( C2220 C3567 ) \nC2220_=_C3568( C2220 C3568 ) C2220_=_C3569( C2220 C3569 ) C2228_=_C2229( C2228 C2229 ) C2228_=_C2230( C2228 C2230 ) C2228_=_C2231( C2228 C2231 ) C2228_=_C2232(</w:t>
      </w:r>
    </w:p>
    <w:p>
      <w:pPr>
        <w:pStyle w:val="PreformattedText"/>
        <w:bidi w:val="0"/>
        <w:spacing w:before="0" w:after="0"/>
        <w:jc w:val="left"/>
        <w:rPr/>
      </w:pPr>
      <w:r>
        <w:rPr/>
        <w:t xml:space="preserve"> </w:t>
      </w:r>
      <w:r>
        <w:rPr/>
        <w:t>C2228 C2232 ) \nC2228_=_C2233( C2228 C2233 ) C2228_=_C2234( C2228 C2234 ) C2228_=_C2235( C2228 C2235 ) C2228_=_C2236( C2228 C2236 ) C2228_=_C2237( C2228 C2237 ) C2228_=_C2238( C2228 C2238 ) \nC2228_=_C2239( C2228 C2239 ) C2228_=_C2240( C2228 C2240 ) C2228_=_C2242( C2228 C2242 ) C2228_=_C2243( C2228 C2243 ) C2228_=_C2244( C2228 C2244 ) C2228_=_C2245( C2228 C2245 ) \nC2228_=_C2246( C2228 C2246 ) C2228_=_C2247( C2228 C2247 ) C2228_=_C2248( C2228 C2248 ) C2228_=_C2574( C2228 C2574 ) C2228_=_C2577( C2228 C2577 ) C2228_=_C2581( C2228 C2581 ) \nC2229_=_C2230( C2229 C2230 ) C2229_=_C2231( C2229 C2231 ) C2229_=_C2232( C2229 C2232 ) C2229_=_C2233( C2229 C2233 ) C2229_=_C2234( C2229 C2234 ) C2229_=_C2235( C2229 C2235 ) \nC2229_=_C2236( C2229 C2236 ) C2229_=_C2237( C2229 C2237 ) C2229_=_C2238( C2229 C2238 ) C2229_=_C2239( C2229 C2239 ) C2229_=_C2240( C2229 C2240 ) C2229_=_C2242( C2229 C2242 ) \nC2229_=_C2243( C2229 C2243 ) C2229_=_C2244( C2229 C2244 ) C2229_=_C2245( C2229 C2245 ) C2229_=_C2246( C2229 C2246 ) C2229_=_C2247( C2229 C2247 ) C2229_=_C2248( C2229 C2248 ) \nC2229_=_C2665( C2229 C2665 ) C2230_=_C2231( C2230 C2231 ) C2230_=_C2232( C2230 C2232 ) C2230_=_C2233( C2230 C2233 ) C2230_=_C2234( C2230 C2234 ) C2230_=_C2235( C2230 C2235 ) \nC2230_=_C2236( C2230 C2236 ) C2230_=_C2237( C2230 C2237 ) C2230_=_C2238( C2230 C2238 ) C2230_=_C2239( C2230 C2239 ) C2230_=_C2240( C2230 C2240 ) C2230_=_C2242( C2230 C2242 ) \nC2230_=_C2243( C2230 C2243 ) C2230_=_C2244( C2230 C2244 ) C2230_=_C2245( C2230 C2245 ) C2230_=_C2246( C2230 C2246 ) C2230_=_C2247( C2230 C2247 ) C2230_=_C2248( C2230 C2248 ) \nC2231_=_C2232( C2231 C2232 ) C2231_=_C2233( C2231 C2233 ) C2231_=_C2234( C2231 C2234 ) C2231_=_C2235( C2231 C2235 ) C2231_=_C2236( C2231 C2236 ) C2231_=_C2237( C2231 C2237 ) \nC2231_=_C2238( C2231 C2238 ) C2231_=_C2239( C2231 C2239 ) C2231_=_C2240( C2231 C2240 ) C2231_=_C2242( C2231 C2242 ) C2231_=_C2243( C2231 C2243 ) C2231_=_C2244( C2231 C2244 ) \nC2231_=_C2245( C2231 C2245 ) C2231_=_C2246( C2231 C2246 ) C2231_=_C2247( C2231 C2247 ) C2231_=_C2248( C2231 C2248 ) C2231_=_C3122( C2231 C3122 ) C2232_=_C2233( C2232 C2233 ) \nC2232_=_C2234( C2232 C2234 ) C2232_=_C2235( C2232 C2235 ) C2232_=_C2236( C2232 C2236 ) C2232_=_C2237( C2232 C2237 ) C2232_=_C2238( C2232 C2238 ) C2232_=_C2239( C2232 C2239 ) \nC2232_=_C2240( C2232 C2240 ) C2232_=_C2242( C2232 C2242 ) C2232_=_C2243( C2232 C2243 ) C2232_=_C2244( C2232 C2244 ) C2232_=_C2245( C2232 C2245 ) C2232_=_C2246( C2232 C2246 ) \nC2232_=_C2247( C2232 C2247 ) C2232_=_C2248( C2232 C2248 ) C2232_=_C3315( C2232 C3315 ) C2232_=_C3322( C2232 C3322 ) C2232_=_C3323( C2232 C3323 ) C2233_=_C2234( C2233 C2234 ) \nC2233_=_C2235( C2233 C2235 ) C2233_=_C2236( C2233 C2236 ) C2233_=_C2237( C2233 C2237 ) C2233_=_C2238( C2233 C2238 ) C2233_=_C2239( C2233 C2239 ) C2233_=_C2240( C2233 C2240 ) \nC2233_=_C2242( C2233 C2242 ) C2233_=_C2243( C2233 C2243 ) C2233_=_C2244( C2233 C2244 ) C2233_=_C2245( C2233 C2245 ) C2233_=_C2246( C2233 C2246 ) C2233_=_C2247( C2233 C2247 ) \nC2233_=_C2248( C2233 C2248 ) C2234_=_C2235( C2234 C2235 ) C2234_=_C2236( C2234 C2236 ) C2234_=_C2237( C2234 C2237 ) C2234_=_C2238( C2234 C2238 ) C2234_=_C2239( C2234 C2239 ) \nC2234_=_C2240( C2234 C2240 ) C2234_=_C2242( C2234 C2242 ) C2234_=_C2243( C2234 C2243 ) C2234_=_C2244( C2234 C2244 ) C2234_=_C2245( C2234 C2245 ) C2234_=_C2246( C2234 C2246 ) \nC2234_=_C2247( C2234 C2247 ) C2234_=_C2248( C2234 C2248 ) C2234_=_C3367( C2234 C3367 ) C2235_=_C2236( C2235 C2236 ) C2235_=_C2237( C2235 C2237 ) C2235_=_C2238( C2235 C2238 ) \nC2235_=_C2239( C2235 C2239 ) C2235_=_C2240( C2235 C2240 ) C2235_=_C2242( C2235 C2242 ) C2235_=_C2243( C2235 C2243 ) C2235_=_C2244( C2235 C2244 ) C2235_=_C2245( C2235 C2245 ) \nC2235_=_C2246( C2235 C2246 ) C2235_=_C2247( C2235 C2247 ) C2235_=_C2248( C2235 C2248 ) C2235_=_C3382( C2235 C3382 ) C2236_=_C2237( C2236 C2237 ) C2236_=_C2238( C2236 C2238 ) \nC2236_=_C2239( C2236 C2239 ) C2236_=_C2240( C2236 C2240 ) C2236_=_C2242( C2236 C2242 ) C2236_=_C2243( C2236 C2243 ) C2236_=_C2244( C2236 C2244 ) C2236_=_C2245( C2236 C2245 ) \nC2236_=_C2246( C2236 C2246 ) C2236_=_C2247( C2236 C2247 ) C2236_=_C2248( C2236 C2248 ) C2236_=_C2665( C2236 C2665 ) C2236_=_C2795( C2236 C2795 ) C2236_=_C2925( C2236 C2925 ) \nC2236_=_C3122( C2236 C3122 ) C2236_=_C3247( C2236 C3247 ) C2236_=_C3338( C2236 C3338 ) C2236_=_C3367( C2236 C3367 ) C2236_=_C3382( C2236 C3382 ) C2236_=_C3497( C2236 C3497 ) \nC2236_=_C3563( C2236 C3563 ) C2236_=_C3564( C2236 C3564 ) C2236_=_C3565( C2236 C3565 ) C2236_=_C3567( C2236 C3567 ) C2236_=_C3568( C2236 C3568 ) C2236_=_C3569( C2236 C3569 ) \nC2237_=_C2238( C2237 C2238 ) C2237_=_C2239( C2237 C2239 ) C2237_=_C2240( C2237 C2240 ) C2237_=_C2242( C2237 C2242 ) C2237_=_C2243( C2237 C2243 ) C2237_=_C2244( C2237 C2244 ) \nC2237_=_C2245( C2237 C2245 ) C2237_=_C2246( C2237 C2246 ) C2237_=_C2247( C2237 C2247 ) C2237_=_C2248( C2237 C2248 ) C2237_=_C3598( C2237 C3598 ) C2238_=_C2239( C2238 C2239 ) \nC2238_=_C2240( C2238 C2240 ) C2238_=_C2242( C2238 C2242 ) C2238_=_C2243( C2238 C2243 ) C2238_=_C2244( C2238 C2244 ) C2238_=_C2245( C2238 C2245 ) C2238_=_C2246( C2238 C2246 ) \nC2238_=_C2247( C2238 C2247 ) C2238_=_C2248( C2238 C2248 ) C2239_=_C2240( C2239 C2240 ) C2239_=_C2242( C2239 C2242 ) C2239_=_C2243( C2239 C2243 ) C2239_=_C2244( C2239 C2244 ) \nC2239_=_C2245( C2239 C2245 ) C2239_=_C2246( C2239 C2246 ) C2239_=_C2247( C2239 C2247 ) C2239_=_C2248( C2239 C2248 ) C2239_=_C3858( C2239 C3858 ) C2239_=_C3860( C2239 C3860 ) \nC2239_=_C3863( C2239 C3863 ) C2240_=_C2242( C2240 C2242 ) C2240_=_C2243( C2240 C2243 ) C2240_=_C2244( C2240 C2244 ) C2240_=_C2245( C2240 C2245 ) C2240_=_C2246( C2240 C2246 ) \nC2240_=_C2247( C2240 C2247 ) C2240_=_C2248( C2240 C2248 ) C2240_=_C3564( C2240 C3564 ) C2242_=_C2243( C2242 C2243 ) C2242_=_C2244( C2242 C2244 ) C2242_=_C2245( C2242 C2245 ) \nC2242_=_C2246( C2242 C2246 ) C2242_=_C2247( C2242 C2247 ) C2242_=_C2248( C2242 C2248 ) C2242_=_C3565( C2242 C3565 ) C2243_=_C2244( C2243 C2244 ) C2243_=_C2245( C2243 C2245 ) \nC2243_=_C2246( C2243 C2246 ) C2243_=_C2247( C2243 C2247 ) C2243_=_C2248( C2243 C2248 ) C2243_=_C3929( C2243 C3929 ) C2243_=_C4030( C2243 C4030 ) C2243_=_C4033( C2243 C4033 ) \nC2244_=_C2245( C2244 C2245 ) C2244_=_C2246( C2244 C2246 ) C2244_=_C2247( C2244 C2247 ) C2244_=_C2248( C2244 C2248 ) C2244_=_C2577( C2244 C2577 ) C2244_=_C2800( C2244 C2800 ) \nC2244_=_C2857( C2244 C2857 ) C2244_=_C3217( C2244 C3217 ) C2244_=_C3253( C2244 C3253 ) C2244_=_C3322( C2244 C3322 ) C2244_=_C3345( C2244 C3345 ) C2244_=_C3402( C2244 C3402 ) \nC2244_=_C3500( C2244 C3500 ) C2244_=_C3598( C2244 C3598 ) C2244_=_C3783( C2244 C3783 ) C2244_=_C3860( C2244 C3860 ) C2244_=_C3930( C2244 C3930 ) C2244_=_C4025( C2244 C4025 ) \nC2244_=_C4030( C2244 C4030 ) C2244_=_C4047( C2244 C4047 ) C2244_=_C4048( C2244 C4048 ) C2245_=_C2246( C2245 C2246 ) C2245_=_C2247( C2245 C2247 ) C2245_=_C2248( C2245 C2248 ) \nC2245_=_C4062( C2245 C4062 ) C2246_=_C2247( C2246 C2247 ) C2246_=_C2248( C2246 C2248 ) C2247_=_C2248( C2247 C2248 ) C2247_=_C3568( C2247 C3568 ) C2248_=_C3932( C2248 C3932 ) \nC2280_=_C2574( C2280 C2574 ) C2280_=_C2996( C2280 C2996 ) C2280_=_C3051( C2280 C3051 ) C2280_=_C3196( C2280 C3196 ) C2280_=_C3306( C2280 C3306 ) C2280_=_C3315( C2280 C3315 ) \nC2280_=_C3427( C2280 C3427 ) C2280_=_C3487( C2280 C3487 ) C2280_=_C3524( C2280 C3524 ) C2280_=_C3766( C2280 C3766 ) C2280_=_C3852( C2280 C3852 ) C2280_=_C3858( C2280 C3858 ) \nC2280_=_C3928( C2280 C3928 ) C2280_=_C3929( C2280 C3929 ) C2280_=_C3930( C2280 C3930 ) C2280_=_C3931( C2280 C3931 ) C2280_=_C3932( C2280 C3932 ) C2280_=_C3934( C2280 C3934 ) \nC2280_=_C3935( C2280 C3935 ) C2565_=_C2581( C2565 C2581 ) C2565_=_C2858( C2565 C2858 ) C2565_=_C2983( C2565 C2983 ) C2565_=_C3042( C2565 C3042 ) C2565_=_C3068( C2565 C3068 ) \nC2565_=_C3184( C2565 C3184 ) C2565_=_C3239( C2565 C3239 ) C2565_=_C3323( C2565 C3323 ) C2565_=_C3751( C2565 C3751 ) C2565_=_C3863( C2565 C3863 ) C2565_=_C3878( C2565 C3878 ) \nC2565_=_C4008( C2565 C4008 ) C2565_=_C4019( C2565 C4019 ) C2565_=_C4033( C2565 C4033 ) C2565_=_C4047( C2565 C4047 ) C2565_=_C4062( C2565 C4062 ) C2565_=_C4112( C2565 C4112 ) \nC2574_=_C2577( C2574 C2577 ) C2574_=_C2581( C2574 C2581 ) C2574_=_C2996( C2574 C2996 ) C2574_=_C3051( C2574 C3051 ) C2574_=_C3196( C2574 C3196 ) C2574_=_C3306( C2574 C3306 ) \nC2574_=_C3315( C2574 C3315 ) C2574_=_C3427( C2574 C3427 ) C2574_=_C3487( C2574 C3487 ) C2574_=_C3524( C2574 C3524 ) C2574_=_C3766( C2574 C3766 ) C2574_=_C3852( C2574 C3852 ) \nC2574_=_C3858( C2574 C3858 ) C2574_=_C3928( C2574 C3928 ) C2574_=_C3929( C2574 C3929 ) C2574_=_C3930( C2574 C3930 ) C2574_=_C3931( C2574 C3931 ) C2574_=_C3932( C2574 C3932 ) \nC2574_=_C3934( C2574 C3934 ) C2574_=_C3935( C2574 C3935 ) C2577_=_C2581( C2577 C2581 ) C2577_=_C2800( C2577 C2800 ) C2577_=_C2857( C2577 C2857 ) C2577_=_C3217( C2577 C3217 ) \nC2577_=_C3253( C2577 C3253 ) C2577_=_C3322( C2577 C3322 ) C2577_=_C3345( C2577 C3345 ) C2577_=_C3402( C2577 C3402 ) C2577_=_C3500( C2577 C3500 ) C2577_=_C3598( C2577 C3598 ) \nC2577_=_C3783( C2577 C3783 ) C2577_=_C3860( C2577 C3860 ) C2577_=_C3930( C2577 C3930 ) C2577_=_C4025( C2577 C4025 ) C2577_=_C4030( C2577 C4030 ) C2577_=_C4047( C2577 C4047 ) \nC2577_=_C4048( C2577 C4048 ) C2581_=_C2858( C2581 C2858 ) C2581_=_C2983( C2581 C2983 ) C2581_=_C3042( C2581 C3042 ) C2581_=_C3068( C2581 C3068 ) C2581_=_C3184( C2581 C3184 ) \nC2581_=_C3239( C2581 C3239 ) C2581_=_C3323( C2581 C3323 ) C2581_=_C3751( C2581 C3751 ) C2581_=_C3863( C2581 C3863 ) C2581_=_C3878( C2581 C3878 ) C2581_=_C4008( C2581 C4008 ) \nC2581_=_C4019( C2581 C4019 ) C2581_=_C4033( C2581 C4033 ) C2581_=_C4047( C2581 C4047 ) C2581_=_C4062( C2581 C4062 ) C2581_=_C4112( C2581 C4112 ) C2665_=_C2795( C2665 C2795 ) \nC2665_=_C2925( C2665 C2925 ) C2665_=_C3122( C2665 C3122 ) C2665_=_C3247( C2665 C3247 ) C2665_=_C3338( C2665 C3338 ) C2665_=_C3367( C2665 C3367 ) C2665_=_C3382( C2665 C3382 ) \nC2665_=_C3497( C2665 C3497 )</w:t>
      </w:r>
    </w:p>
    <w:p>
      <w:pPr>
        <w:pStyle w:val="PreformattedText"/>
        <w:bidi w:val="0"/>
        <w:spacing w:before="0" w:after="0"/>
        <w:jc w:val="left"/>
        <w:rPr/>
      </w:pPr>
      <w:r>
        <w:rPr/>
        <w:t xml:space="preserve"> </w:t>
      </w:r>
      <w:r>
        <w:rPr/>
        <w:t>C2665_=_C3563( C2665 C3563 ) C2665_=_C3564( C2665 C3564 ) C2665_=_C3565( C2665 C3565 ) C2665_=_C3567( C2665 C3567 ) C2665_=_C3568( C2665 C3568 ) \nC2665_=_C3569( C2665 C3569 ) C2795_=_C2800( C2795 C2800 ) C2795_=_C2925( C2795 C2925 ) C2795_=_C3122( C2795 C3122 ) C2795_=_C3247( C2795 C3247 ) C2795_=_C3338( C2795 C3338 ) \nC2795_=_C3367( C2795 C3367 ) C2795_=_C3382( C2795 C3382 ) C2795_=_C3497( C2795 C3497 ) C2795_=_C3563( C2795 C3563 ) C2795_=_C3564( C2795 C3564 ) C2795_=_C3565( C2795 C3565 ) \nC2795_=_C3567( C2795 C3567 ) C2795_=_C3568( C2795 C3568 ) C2795_=_C3569( C2795 C3569 ) C2800_=_C2857( C2800 C2857 ) C2800_=_C3217( C2800 C3217 ) C2800_=_C3253( C2800 C3253 ) \nC2800_=_C3322( C2800 C3322 ) C2800_=_C3345( C2800 C3345 ) C2800_=_C3402( C2800 C3402 ) C2800_=_C3500( C2800 C3500 ) C2800_=_C3598( C2800 C3598 ) C2800_=_C3783( C2800 C3783 ) \nC2800_=_C3860( C2800 C3860 ) C2800_=_C3930( C2800 C3930 ) C2800_=_C4025( C2800 C4025 ) C2800_=_C4030( C2800 C4030 ) C2800_=_C4047( C2800 C4047 ) C2800_=_C4048( C2800 C4048 ) \nC2857_=_C2858( C2857 C2858 ) C2857_=_C3217( C2857 C3217 ) C2857_=_C3253( C2857 C3253 ) C2857_=_C3322( C2857 C3322 ) C2857_=_C3345( C2857 C3345 ) C2857_=_C3402( C2857 C3402 ) \nC2857_=_C3500( C2857 C3500 ) C2857_=_C3598( C2857 C3598 ) C2857_=_C3783( C2857 C3783 ) C2857_=_C3860( C2857 C3860 ) C2857_=_C3930( C2857 C3930 ) C2857_=_C4025( C2857 C4025 ) \nC2857_=_C4030( C2857 C4030 ) C2857_=_C4047( C2857 C4047 ) C2857_=_C4048( C2857 C4048 ) C2858_=_C2983( C2858 C2983 ) C2858_=_C3042( C2858 C3042 ) C2858_=_C3068( C2858 C3068 ) \nC2858_=_C3184( C2858 C3184 ) C2858_=_C3239( C2858 C3239 ) C2858_=_C3323( C2858 C3323 ) C2858_=_C3751( C2858 C3751 ) C2858_=_C3863( C2858 C3863 ) C2858_=_C3878( C2858 C3878 ) \nC2858_=_C4008( C2858 C4008 ) C2858_=_C4019( C2858 C4019 ) C2858_=_C4033( C2858 C4033 ) C2858_=_C4047( C2858 C4047 ) C2858_=_C4062( C2858 C4062 ) C2858_=_C4112( C2858 C4112 ) \nC2925_=_C3122( C2925 C3122 ) C2925_=_C3247( C2925 C3247 ) C2925_=_C3338( C2925 C3338 ) C2925_=_C3367( C2925 C3367 ) C2925_=_C3382( C2925 C3382 ) C2925_=_C3497( C2925 C3497 ) \nC2925_=_C3563( C2925 C3563 ) C2925_=_C3564( C2925 C3564 ) C2925_=_C3565( C2925 C3565 ) C2925_=_C3567( C2925 C3567 ) C2925_=_C3568( C2925 C3568 ) C2925_=_C3569( C2925 C3569 ) \nC2983_=_C3042( C2983 C3042 ) C2983_=_C3068( C2983 C3068 ) C2983_=_C3184( C2983 C3184 ) C2983_=_C3239( C2983 C3239 ) C2983_=_C3323( C2983 C3323 ) C2983_=_C3751( C2983 C3751 ) \nC2983_=_C3863( C2983 C3863 ) C2983_=_C3878( C2983 C3878 ) C2983_=_C4008( C2983 C4008 ) C2983_=_C4019( C2983 C4019 ) C2983_=_C4033( C2983 C4033 ) C2983_=_C4047( C2983 C4047 ) \nC2983_=_C4062( C2983 C4062 ) C2983_=_C4112( C2983 C4112 ) C2996_=_C3051( C2996 C3051 ) C2996_=_C3196( C2996 C3196 ) C2996_=_C3306( C2996 C3306 ) C2996_=_C3315( C2996 C3315 ) \nC2996_=_C3427( C2996 C3427 ) C2996_=_C3487( C2996 C3487 ) C2996_=_C3524( C2996 C3524 ) C2996_=_C3766( C2996 C3766 ) C2996_=_C3852( C2996 C3852 ) C2996_=_C3858( C2996 C3858 ) \nC2996_=_C3928( C2996 C3928 ) C2996_=_C3929( C2996 C3929 ) C2996_=_C3930( C2996 C3930 ) C2996_=_C3931( C2996 C3931 ) C2996_=_C3932( C2996 C3932 ) C2996_=_C3934( C2996 C3934 ) \nC2996_=_C3935( C2996 C3935 ) C3042_=_C3068( C3042 C3068 ) C3042_=_C3184( C3042 C3184 ) C3042_=_C3239( C3042 C3239 ) C3042_=_C3323( C3042 C3323 ) C3042_=_C3751( C3042 C3751 ) \nC3042_=_C3863( C3042 C3863 ) C3042_=_C3878( C3042 C3878 ) C3042_=_C4008( C3042 C4008 ) C3042_=_C4019( C3042 C4019 ) C3042_=_C4033( C3042 C4033 ) C3042_=_C4047( C3042 C4047 ) \nC3042_=_C4062( C3042 C4062 ) C3042_=_C4112( C3042 C4112 ) C3051_=_C3196( C3051 C3196 ) C3051_=_C3306( C3051 C3306 ) C3051_=_C3315( C3051 C3315 ) C3051_=_C3427( C3051 C3427 ) \nC3051_=_C3487( C3051 C3487 ) C3051_=_C3524( C3051 C3524 ) C3051_=_C3766( C3051 C3766 ) C3051_=_C3852( C3051 C3852 ) C3051_=_C3858( C3051 C3858 ) C3051_=_C3928( C3051 C3928 ) \nC3051_=_C3929( C3051 C3929 ) C3051_=_C3930( C3051 C3930 ) C3051_=_C3931( C3051 C3931 ) C3051_=_C3932( C3051 C3932 ) C3051_=_C3934( C3051 C3934 ) C3051_=_C3935( C3051 C3935 ) \nC3068_=_C3184( C3068 C3184 ) C3068_=_C3239( C3068 C3239 ) C3068_=_C3323( C3068 C3323 ) C3068_=_C3751( C3068 C3751 ) C3068_=_C3863( C3068 C3863 ) C3068_=_C3878( C3068 C3878 ) \nC3068_=_C4008( C3068 C4008 ) C3068_=_C4019( C3068 C4019 ) C3068_=_C4033( C3068 C4033 ) C3068_=_C4047( C3068 C4047 ) C3068_=_C4062( C3068 C4062 ) C3068_=_C4112( C3068 C4112 ) \nC3122_=_C3247( C3122 C3247 ) C3122_=_C3338( C3122 C3338 ) C3122_=_C3367( C3122 C3367 ) C3122_=_C3382( C3122 C3382 ) C3122_=_C3497( C3122 C3497 ) C3122_=_C3563( C3122 C3563 ) \nC3122_=_C3564( C3122 C3564 ) C3122_=_C3565( C3122 C3565 ) C3122_=_C3567( C3122 C3567 ) C3122_=_C3568( C3122 C3568 ) C3122_=_C3569( C3122 C3569 ) C3184_=_C3239( C3184 C3239 ) \nC3184_=_C3323( C3184 C3323 ) C3184_=_C3751( C3184 C3751 ) C3184_=_C3863( C3184 C3863 ) C3184_=_C3878( C3184 C3878 ) C3184_=_C4008( C3184 C4008 ) C3184_=_C4019( C3184 C4019 ) \nC3184_=_C4033( C3184 C4033 ) C3184_=_C4047( C3184 C4047 ) C3184_=_C4062( C3184 C4062 ) C3184_=_C4112( C3184 C4112 ) C3196_=_C3306( C3196 C3306 ) C3196_=_C3315( C3196 C3315 ) \nC3196_=_C3427( C3196 C3427 ) C3196_=_C3487( C3196 C3487 ) C3196_=_C3524( C3196 C3524 ) C3196_=_C3766( C3196 C3766 ) C3196_=_C3852( C3196 C3852 ) C3196_=_C3858( C3196 C3858 ) \nC3196_=_C3928( C3196 C3928 ) C3196_=_C3929( C3196 C3929 ) C3196_=_C3930( C3196 C3930 ) C3196_=_C3931( C3196 C3931 ) C3196_=_C3932( C3196 C3932 ) C3196_=_C3934( C3196 C3934 ) \nC3196_=_C3935( C3196 C3935 ) C3217_=_C3253( C3217 C3253 ) C3217_=_C3322( C3217 C3322 ) C3217_=_C3345( C3217 C3345 ) C3217_=_C3402( C3217 C3402 ) C3217_=_C3500( C3217 C3500 ) \nC3217_=_C3598( C3217 C3598 ) C3217_=_C3783( C3217 C3783 ) C3217_=_C3860( C3217 C3860 ) C3217_=_C3930( C3217 C3930 ) C3217_=_C4025( C3217 C4025 ) C3217_=_C4030( C3217 C4030 ) \nC3217_=_C4047( C3217 C4047 ) C3217_=_C4048( C3217 C4048 ) C3239_=_C3323( C3239 C3323 ) C3239_=_C3751( C3239 C3751 ) C3239_=_C3863( C3239 C3863 ) C3239_=_C3878( C3239 C3878 ) \nC3239_=_C4008( C3239 C4008 ) C3239_=_C4019( C3239 C4019 ) C3239_=_C4033( C3239 C4033 ) C3239_=_C4047( C3239 C4047 ) C3239_=_C4062( C3239 C4062 ) C3239_=_C4112( C3239 C4112 ) \nC3247_=_C3253( C3247 C3253 ) C3247_=_C3338( C3247 C3338 ) C3247_=_C3367( C3247 C3367 ) C3247_=_C3382( C3247 C3382 ) C3247_=_C3497( C3247 C3497 ) C3247_=_C3563( C3247 C3563 ) \nC3247_=_C3564( C3247 C3564 ) C3247_=_C3565( C3247 C3565 ) C3247_=_C3567( C3247 C3567 ) C3247_=_C3568( C3247 C3568 ) C3247_=_C3569( C3247 C3569 ) C3253_=_C3322( C3253 C3322 ) \nC3253_=_C3345( C3253 C3345 ) C3253_=_C3402( C3253 C3402 ) C3253_=_C3500( C3253 C3500 ) C3253_=_C3598( C3253 C3598 ) C3253_=_C3783( C3253 C3783 ) C3253_=_C3860( C3253 C3860 ) \nC3253_=_C3930( C3253 C3930 ) C3253_=_C4025( C3253 C4025 ) C3253_=_C4030( C3253 C4030 ) C3253_=_C4047( C3253 C4047 ) C3253_=_C4048( C3253 C4048 ) C3306_=_C3315( C3306 C3315 ) \nC3306_=_C3427( C3306 C3427 ) C3306_=_C3487( C3306 C3487 ) C3306_=_C3524( C3306 C3524 ) C3306_=_C3766( C3306 C3766 ) C3306_=_C3852( C3306 C3852 ) C3306_=_C3858( C3306 C3858 ) \nC3306_=_C3928( C3306 C3928 ) C3306_=_C3929( C3306 C3929 ) C3306_=_C3930( C3306 C3930 ) C3306_=_C3931( C3306 C3931 ) C3306_=_C3932( C3306 C3932 ) C3306_=_C3934( C3306 C3934 ) \nC3306_=_C3935( C3306 C3935 ) C3315_=_C3322( C3315 C3322 ) C3315_=_C3323( C3315 C3323 ) C3315_=_C3427( C3315 C3427 ) C3315_=_C3487( C3315 C3487 ) C3315_=_C3524( C3315 C3524 ) \nC3315_=_C3766( C3315 C3766 ) C3315_=_C3852( C3315 C3852 ) C3315_=_C3858( C3315 C3858 ) C3315_=_C3928( C3315 C3928 ) C3315_=_C3929( C3315 C3929 ) C3315_=_C3930( C3315 C3930 ) \nC3315_=_C3931( C3315 C3931 ) C3315_=_C3932( C3315 C3932 ) C3315_=_C3934( C3315 C3934 ) C3315_=_C3935( C3315 C3935 ) C3322_=_C3323( C3322 C3323 ) C3322_=_C3345( C3322 C3345 ) \nC3322_=_C3402( C3322 C3402 ) C3322_=_C3500( C3322 C3500 ) C3322_=_C3598( C3322 C3598 ) C3322_=_C3783( C3322 C3783 ) C3322_=_C3860( C3322 C3860 ) C3322_=_C3930( C3322 C3930 ) \nC3322_=_C4025( C3322 C4025 ) C3322_=_C4030( C3322 C4030 ) C3322_=_C4047( C3322 C4047 ) C3322_=_C4048( C3322 C4048 ) C3323_=_C3751( C3323 C3751 ) C3323_=_C3863( C3323 C3863 ) \nC3323_=_C3878( C3323 C3878 ) C3323_=_C4008( C3323 C4008 ) C3323_=_C4019( C3323 C4019 ) C3323_=_C4033( C3323 C4033 ) C3323_=_C4047( C3323 C4047 ) C3323_=_C4062( C3323 C4062 ) \nC3323_=_C4112( C3323 C4112 ) C3338_=_C3345( C3338 C3345 ) C3338_=_C3367( C3338 C3367 ) C3338_=_C3382( C3338 C3382 ) C3338_=_C3497( C3338 C3497 ) C3338_=_C3563( C3338 C3563 ) \nC3338_=_C3564( C3338 C3564 ) C3338_=_C3565( C3338 C3565 ) C3338_=_C3567( C3338 C3567 ) C3338_=_C3568( C3338 C3568 ) C3338_=_C3569( C3338 C3569 ) C3345_=_C3402( C3345 C3402 ) \nC3345_=_C3500( C3345 C3500 ) C3345_=_C3598( C3345 C3598 ) C3345_=_C3783( C3345 C3783 ) C3345_=_C3860( C3345 C3860 ) C3345_=_C3930( C3345 C3930 ) C3345_=_C4025( C3345 C4025 ) \nC3345_=_C4030( C3345 C4030 ) C3345_=_C4047( C3345 C4047 ) C3345_=_C4048( C3345 C4048 ) C3367_=_C3382( C3367 C3382 ) C3367_=_C3497( C3367 C3497 ) C3367_=_C3563( C3367 C3563 ) \nC3367_=_C3564( C3367 C3564 ) C3367_=_C3565( C3367 C3565 ) C3367_=_C3567( C3367 C3567 ) C3367_=_C3568( C3367 C3568 ) C3367_=_C3569( C3367 C3569 ) C3382_=_C3497( C3382 C3497 ) \nC3382_=_C3563( C3382 C3563 ) C3382_=_C3564( C3382 C3564 ) C3382_=_C3565( C3382 C3565 ) C3382_=_C3567( C3382 C3567 ) C3382_=_C3568( C3382 C3568 ) C3382_=_C3569( C3382 C3569 ) \nC3402_=_C3500( C3402 C3500 ) C3402_=_C3598( C3402 C3598 ) C3402_=_C3783( C3402 C3783 ) C3402_=_C3860( C3402 C3860 ) C3402_=_C3930( C3402 C3930 ) C3402_=_C4025( C3402 C4025 ) \nC3402_=_C4030( C3402 C4030 ) C3402_=_C4047( C3402 C4047 ) C3402_=_C4048( C3402 C4048 ) C3427_=_C3487( C3427 C3487 ) C3427_=_C3524( C3427 C3524 ) C3427_=_C3766( C3427 C3766 ) \nC3427_=_C3852( C3427 C3852 ) C3427_=_C3858( C3427 C3858 ) C3427_=_C3928( C3427 C3928 ) C3427_=_C3929( C3427 C3929 ) C3427_=_C3930( C3427 C3930 ) C3427_=_C3931( C3427 C3931 ) \nC3427_=_C3932( C3427 C3932 ) C3427_=_C3934( C3427 C3934 ) C3427_=_C3935(</w:t>
      </w:r>
    </w:p>
    <w:p>
      <w:pPr>
        <w:pStyle w:val="PreformattedText"/>
        <w:bidi w:val="0"/>
        <w:spacing w:before="0" w:after="0"/>
        <w:jc w:val="left"/>
        <w:rPr/>
      </w:pPr>
      <w:r>
        <w:rPr/>
        <w:t xml:space="preserve"> </w:t>
      </w:r>
      <w:r>
        <w:rPr/>
        <w:t>C3427 C3935 ) C3487_=_C3524( C3487 C3524 ) C3487_=_C3766( C3487 C3766 ) C3487_=_C3852( C3487 C3852 ) \nC3487_=_C3858( C3487 C3858 ) C3487_=_C3928( C3487 C3928 ) C3487_=_C3929( C3487 C3929 ) C3487_=_C3930( C3487 C3930 ) C3487_=_C3931( C3487 C3931 ) C3487_=_C3932( C3487 C3932 ) \nC3487_=_C3934( C3487 C3934 ) C3487_=_C3935( C3487 C3935 ) C3497_=_C3500( C3497 C3500 ) C3497_=_C3563( C3497 C3563 ) C3497_=_C3564( C3497 C3564 ) C3497_=_C3565( C3497 C3565 ) \nC3497_=_C3567( C3497 C3567 ) C3497_=_C3568( C3497 C3568 ) C3497_=_C3569( C3497 C3569 ) C3500_=_C3598( C3500 C3598 ) C3500_=_C3783( C3500 C3783 ) C3500_=_C3860( C3500 C3860 ) \nC3500_=_C3930( C3500 C3930 ) C3500_=_C4025( C3500 C4025 ) C3500_=_C4030( C3500 C4030 ) C3500_=_C4047( C3500 C4047 ) C3500_=_C4048( C3500 C4048 ) C3524_=_C3766( C3524 C3766 ) \nC3524_=_C3852( C3524 C3852 ) C3524_=_C3858( C3524 C3858 ) C3524_=_C3928( C3524 C3928 ) C3524_=_C3929( C3524 C3929 ) C3524_=_C3930( C3524 C3930 ) C3524_=_C3931( C3524 C3931 ) \nC3524_=_C3932( C3524 C3932 ) C3524_=_C3934( C3524 C3934 ) C3524_=_C3935( C3524 C3935 ) C3563_=_C3564( C3563 C3564 ) C3563_=_C3565( C3563 C3565 ) C3563_=_C3567( C3563 C3567 ) \nC3563_=_C3568( C3563 C3568 ) C3563_=_C3569( C3563 C3569 ) C3564_=_C3565( C3564 C3565 ) C3564_=_C3567( C3564 C3567 ) C3564_=_C3568( C3564 C3568 ) C3564_=_C3569( C3564 C3569 ) \nC3565_=_C3567( C3565 C3567 ) C3565_=_C3568( C3565 C3568 ) C3565_=_C3569( C3565 C3569 ) C3567_=_C3568( C3567 C3568 ) C3567_=_C3569( C3567 C3569 ) C3568_=_C3569( C3568 C3569 ) \nC3569_=_C4048( C3569 C4048 ) C3598_=_C3783( C3598 C3783 ) C3598_=_C3860( C3598 C3860 ) C3598_=_C3930( C3598 C3930 ) C3598_=_C4025( C3598 C4025 ) C3598_=_C4030( C3598 C4030 ) \nC3598_=_C4047( C3598 C4047 ) C3598_=_C4048( C3598 C4048 ) C3751_=_C3863( C3751 C3863 ) C3751_=_C3878( C3751 C3878 ) C3751_=_C4008( C3751 C4008 ) C3751_=_C4019( C3751 C4019 ) \nC3751_=_C4033( C3751 C4033 ) C3751_=_C4047( C3751 C4047 ) C3751_=_C4062( C3751 C4062 ) C3751_=_C4112( C3751 C4112 ) C3766_=_C3852( C3766 C3852 ) C3766_=_C3858( C3766 C3858 ) \nC3766_=_C3928( C3766 C3928 ) C3766_=_C3929( C3766 C3929 ) C3766_=_C3930( C3766 C3930 ) C3766_=_C3931( C3766 C3931 ) C3766_=_C3932( C3766 C3932 ) C3766_=_C3934( C3766 C3934 ) \nC3766_=_C3935( C3766 C3935 ) C3783_=_C3860( C3783 C3860 ) C3783_=_C3930( C3783 C3930 ) C3783_=_C4025( C3783 C4025 ) C3783_=_C4030( C3783 C4030 ) C3783_=_C4047( C3783 C4047 ) \nC3783_=_C4048( C3783 C4048 ) C3852_=_C3858( C3852 C3858 ) C3852_=_C3928( C3852 C3928 ) C3852_=_C3929( C3852 C3929 ) C3852_=_C3930( C3852 C3930 ) C3852_=_C3931( C3852 C3931 ) \nC3852_=_C3932( C3852 C3932 ) C3852_=_C3934( C3852 C3934 ) C3852_=_C3935( C3852 C3935 ) C3858_=_C3860( C3858 C3860 ) C3858_=_C3863( C3858 C3863 ) C3858_=_C3928( C3858 C3928 ) \nC3858_=_C3929( C3858 C3929 ) C3858_=_C3930( C3858 C3930 ) C3858_=_C3931( C3858 C3931 ) C3858_=_C3932( C3858 C3932 ) C3858_=_C3934( C3858 C3934 ) C3858_=_C3935( C3858 C3935 ) \nC3860_=_C3863( C3860 C3863 ) C3860_=_C3930( C3860 C3930 ) C3860_=_C4025( C3860 C4025 ) C3860_=_C4030( C3860 C4030 ) C3860_=_C4047( C3860 C4047 ) C3860_=_C4048( C3860 C4048 ) \nC3863_=_C3878( C3863 C3878 ) C3863_=_C4008( C3863 C4008 ) C3863_=_C4019( C3863 C4019 ) C3863_=_C4033( C3863 C4033 ) C3863_=_C4047( C3863 C4047 ) C3863_=_C4062( C3863 C4062 ) \nC3863_=_C4112( C3863 C4112 ) C3878_=_C4008( C3878 C4008 ) C3878_=_C4019( C3878 C4019 ) C3878_=_C4033( C3878 C4033 ) C3878_=_C4047( C3878 C4047 ) C3878_=_C4062( C3878 C4062 ) \nC3878_=_C4112( C3878 C4112 ) C3928_=_C3929( C3928 C3929 ) C3928_=_C3930( C3928 C3930 ) C3928_=_C3931( C3928 C3931 ) C3928_=_C3932( C3928 C3932 ) C3928_=_C3934( C3928 C3934 ) \nC3928_=_C3935( C3928 C3935 ) C3928_=_C4025( C3928 C4025 ) C3929_=_C3930( C3929 C3930 ) C3929_=_C3931( C3929 C3931 ) C3929_=_C3932( C3929 C3932 ) C3929_=_C3934( C3929 C3934 ) \nC3929_=_C3935( C3929 C3935 ) C3929_=_C4030( C3929 C4030 ) C3929_=_C4033( C3929 C4033 ) C3930_=_C3931( C3930 C3931 ) C3930_=_C3932( C3930 C3932 ) C3930_=_C3934( C3930 C3934 ) \nC3930_=_C3935( C3930 C3935 ) C3930_=_C4025( C3930 C4025 ) C3930_=_C4030( C3930 C4030 ) C3930_=_C4047( C3930 C4047 ) C3930_=_C4048( C3930 C4048 ) C3931_=_C3932( C3931 C3932 ) \nC3931_=_C3934( C3931 C3934 ) C3931_=_C3935( C3931 C3935 ) C3932_=_C3934( C3932 C3934 ) C3932_=_C3935( C3932 C3935 ) C3934_=_C3935( C3934 C3935 ) C4008_=_C4019( C4008 C4019 ) \nC4008_=_C4033( C4008 C4033 ) C4008_=_C4047( C4008 C4047 ) C4008_=_C4062( C4008 C4062 ) C4008_=_C4112( C4008 C4112 ) C4019_=_C4033( C4019 C4033 ) C4019_=_C4047( C4019 C4047 ) \nC4019_=_C4062( C4019 C4062 ) C4019_=_C4112( C4019 C4112 ) C4025_=_C4030( C4025 C4030 ) C4025_=_C4047( C4025 C4047 ) C4025_=_C4048( C4025 C4048 ) C4030_=_C4033( C4030 C4033 ) \nC4030_=_C4047( C4030 C4047 ) C4030_=_C4048( C4030 C4048 ) C4033_=_C4047( C4033 C4047 ) C4033_=_C4062( C4033 C4062 ) C4033_=_C4112( C4033 C4112 ) C4047_=_C4048( C4047 C4048 ) \nC4047_=_C4062( C4047 C4062 ) C4047_=_C4112( C4047 C4112 ) C4062_=_C4112( C4062 C4112 ) "];96-&gt;133[label="184: C145 C155 C162 C176 C185 \nC197 C322 C334 C394 C395 C396 \nC398 C399 C400 C401 C402 C403 \nC404 C405 C406 C407 C408 C409 \nC410 C411 C412 C414 C415 C416 \nC417 C419 C420 C421 C452 C453 \nC454 C456 C457 C458 C459 C460 \nC461 C462 C463 C464 C465 C466 \nC468 C469 C470 C472 C474 C475 \nC635 C658 C782 C859 C950 C961 \nC1047 C1048 C1049 C1050 C1051 C1053 \nC1054 C1055 C1056 C1057 C1058 C1059 \nC1060 C1062 C1063 C1065 C1067 C1068 \nC1070 C1071 C1350 C1410 C1438 C1476 \nC1480 C1482 C1520 C1534 C1543 C1548 \nC1549 C1698 C1709 C1785 C1820 C1929 \nC1938 C1966 C2068 C2152 C2220 C2228 \nC2229 C2230 C2231 C2232 C2233 C2234 \nC2235 C2237 C2238 C2239 C2240 C2242 \nC2243 C2245 C2246 C2247 C2248 C2280 \nC2565 C2574 C2577 C2581 C2665 C2795 \nC2800 C2857 C2858 C2925 C2983 C2996 \nC3042 C3051 C3068 C3122 C3184 C3196 \nC3217 C3239 C3247 C3253 C3306 C3315 \nC3322 C3323 C3338 C3345 C3367 C3382 \nC3402 C3427 C3487 C3497 C3500 C3524 \nC3563 C3564 C3565 C3567 C3568 C3569 \nC3598 C3751 C3766 C3783 C3852 C3858 \nC3860 C3863 C3878 C3928 C3929 C3931 \nC3932 C3934 C3935 C4008 C4019 C4025 \nC4030 C4033 C4048 C4062 C4112 \n2194: C145_=_C155 ,C145_=_C162 ,C145_=_C185 ,C145_=_C322 ,C145_=_C452 ,\nC145_=_C453 ,C145_=_C454 ,C145_=_C456 ,C145_=_C457 ,C145_=_C458 ,C145_=_C459 ,\nC145_=_C460 ,C145_=_C461 ,C145_=_C462 ,C145_=_C463 ,C145_=_C464 ,C145_=_C465 ,\nC145_=_C466 ,C145_=_C468 ,C145_=_C469 ,C145_=_C470 ,C145_=_C472 ,C145_=_C474 ,\nC145_=_C475 ,C155_=_C176 ,C155_=_C197 ,C155_=_C334 ,C155_=_C635 ,C155_=_C1410 ,\nC155_=_C1549 ,C155_=_C2565 ,C155_=_C2581 ,C155_=_C2858 ,C155_=_C2983 ,C155_=_C3042 ,\nC155_=_C3068 ,C155_=_C3184 ,C155_=_C3239 ,C155_=_C3323 ,C155_=_C3751 ,C155_=_C3863 ,\nC155_=_C3878 ,C155_=_C4008 ,C155_=_C4019 ,C155_=_C4033 ,C155_=_C4062 ,C155_=_C4112 ,\nC162_=_C176 ,C162_=_C185 ,C162_=_C322 ,C162_=_C452 ,C162_=_C453 ,C162_=_C454 ,\nC162_=_C456 ,C162_=_C457 ,C162_=_C458 ,C162_=_C459 ,C162_=_C460 ,C162_=_C461 ,\nC162_=_C462 ,C162_=_C463 ,C162_=_C464 ,C162_=_C465 ,C162_=_C466 ,C162_=_C468 ,\nC162_=_C469 ,C162_=_C470 ,C162_=_C472 ,C162_=_C474 ,C162_=_C475 ,C176_=_C197 ,\nC176_=_C334 ,C176_=_C635 ,C176_=_C1410 ,C176_=_C1549 ,C176_=_C2565 ,C176_=_C2581 ,\nC176_=_C2858 ,C176_=_C2983 ,C176_=_C3042 ,C176_=_C3068 ,C176_=_C3184 ,C176_=_C3239 ,\nC176_=_C3323 ,C176_=_C3751 ,C176_=_C3863 ,C176_=_C3878 ,C176_=_C4008 ,C176_=_C4019 ,\nC176_=_C4033 ,C176_=_C4062 ,C176_=_C4112 ,C185_=_C197 ,C185_=_C322 ,C185_=_C452 ,\nC185_=_C453 ,C185_=_C454 ,C185_=_C456 ,C185_=_C457 ,C185_=_C458 ,C185_=_C459 ,\nC185_=_C460 ,C185_=_C461 ,C185_=_C462 ,C185_=_C463 ,C185_=_C464 ,C185_=_C465 ,\nC185_=_C466 ,C185_=_C468 ,C185_=_C469 ,C185_=_C470 ,C185_=_C472 ,C185_=_C474 ,\nC185_=_C475 ,C197_=_C334 ,C197_=_C635 ,C197_=_C1410 ,C197_=_C1549 ,C197_=_C2565 ,\nC197_=_C2581 ,C197_=_C2858 ,C197_=_C2983 ,C197_=_C3042 ,C197_=_C3068 ,C197_=_C3184 ,\nC197_=_C3239 ,C197_=_C3323 ,C197_=_C3751 ,C197_=_C3863 ,C197_=_C3878 ,C197_=_C4008 ,\nC197_=_C4019 ,C197_=_C4033 ,C197_=_C4062 ,C197_=_C4112 ,C322_=_C334 ,C322_=_C452 ,\nC322_=_C453 ,C322_=_C454 ,C322_=_C456 ,C322_=_C457 ,C322_=_C458 ,C322_=_C459 ,\nC322_=_C460 ,C322_=_C461 ,C322_=_C462 ,C322_=_C463 ,C322_=_C464 ,C322_=_C465 ,\nC322_=_C466 ,C322_=_C468 ,C322_=_C469 ,C322_=_C470 ,C322_=_C472 ,C322_=_C474 ,\nC322_=_C475 ,C334_=_C635 ,C334_=_C1410 ,C334_=_C1549 ,C334_=_C2565 ,C334_=_C2581 ,\nC334_=_C2858 ,C334_=_C2983 ,C334_=_C3042 ,C334_=_C3068 ,C334_=_C3184 ,C334_=_C3239 ,\nC334_=_C3323 ,C334_=_C3751 ,C334_=_C3863 ,C334_=_C3878 ,C334_=_C4008 ,C334_=_C4019 ,\nC334_=_C4033 ,C334_=_C4062 ,C334_=_C4112 ,C394_=_C395 ,C394_=_C396 ,C394_=_C398 ,\nC394_=_C399 ,C394_=_C400 ,C394_=_C401 ,C394_=_C402 ,C394_=_C403 ,C394_=_C404 ,\nC394_=_C405 ,C394_=_C406 ,C394_=_C407 ,C394_=_C408 ,C394_=_C409 ,C394_=_C410 ,\nC394_=_C411 ,C394_=_C412 ,C394_=_C414 ,C394_=_C415 ,C394_=_C416 ,C394_=_C417 ,\nC394_=_C419 ,C394_=_C420 ,C394_=_C421 ,C395_=_C396 ,C395_=_C398 ,C395_=_C399 ,\nC395_=_C400 ,C395_=_C401 ,C395_=_C402 ,C395_=_C403 ,C395_=_C404 ,C395_=_C405 ,\nC395_=_C406 ,C395_=_C407 ,C395_=_C408 ,C395_=_C409 ,C395_=_C410 ,C395_=_C411 ,\nC395_=_C412 ,C395_=_C414 ,C395_=_C415 ,C395_=_C416 ,C395_=_C417 ,C395_=_C419 ,\nC395_=_C420 ,C395_=_C421 ,C396_=_C398 ,C396_=_C399 ,C396_=_C400 ,C396_=_C401 ,\nC396_=_C402 ,C396_=_C403 ,C396_=_C404 ,C396_=_C405 ,C396_=_C406 ,C396_=_C407 ,\nC396_=_C408 ,C396_=_C409 ,C396_=_C410 ,C396_=_C411 ,C396_=_C412 ,C396_=_C414 ,\nC396_=_C415 ,C396_=_C416 ,C396_=_C417 ,C396_=_C419 ,C396_=_C420 ,C396_=_C421 ,\nC398_=_C399 ,C398_=_C400 ,C398_=_C401 ,C398_=_C402 ,C398_=_C403 ,C398_=_C404 ,\nC398_=_C405 ,C398_=_C406 ,C398_=_C407 ,C398_=_C408 ,C398_=_C409 ,C398_=_C410 ,\nC398_=_C411 ,C398_=_C412 ,C398_=_C414 ,C398_=_C415 ,C398_=_C416 ,C398_=_C417 ,\nC398_=_C419 ,C398_=_C420 ,C398_=_C421 ,C399_=_C400 ,C399_=_C401 ,C399_=_C402 ,\nC399_=_C403 ,C399_=_C404 ,C399_=_C405 ,C399_=_C406 ,C399_=_C407 ,C399_=_C408 ,\nC399_=_C409 ,C399_=_C410 ,C399_=_C411 ,C399_=_C412 ,C399_=_C414 ,C399_=_C415 ,\nC399_=_C416</w:t>
      </w:r>
    </w:p>
    <w:p>
      <w:pPr>
        <w:pStyle w:val="PreformattedText"/>
        <w:bidi w:val="0"/>
        <w:spacing w:before="0" w:after="0"/>
        <w:jc w:val="left"/>
        <w:rPr/>
      </w:pPr>
      <w:r>
        <w:rPr/>
        <w:t xml:space="preserve"> </w:t>
      </w:r>
      <w:r>
        <w:rPr/>
        <w:t>,C399_=_C417 ,C399_=_C419 ,C399_=_C420 ,C399_=_C421 ,C400_=_C401 ,\nC400_=_C402 ,C400_=_C403 ,C400_=_C404 ,C400_=_C405 ,C400_=_C406 ,C400_=_C407 ,\nC400_=_C408 ,C400_=_C409 ,C400_=_C410 ,C400_=_C411 ,C400_=_C412 ,C400_=_C414 ,\nC400_=_C415 ,C400_=_C416 ,C400_=_C417 ,C400_=_C419 ,C400_=_C420 ,C400_=_C421 ,\nC400_=_C1047 ,C400_=_C1476 ,C400_=_C1480 ,C400_=_C1482 ,C401_=_C402 ,C401_=_C403 ,\nC401_=_C404 ,C401_=_C405 ,C401_=_C406 ,C401_=_C407 ,C401_=_C408 ,C401_=_C409 ,\nC401_=_C410 ,C401_=_C411 ,C401_=_C412 ,C401_=_C414 ,C401_=_C415 ,C401_=_C416 ,\nC401_=_C417 ,C401_=_C419 ,C401_=_C420 ,C401_=_C421 ,C401_=_C1820 ,C402_=_C403 ,\nC402_=_C404 ,C402_=_C405 ,C402_=_C406 ,C402_=_C407 ,C402_=_C408 ,C402_=_C409 ,\nC402_=_C410 ,C402_=_C411 ,C402_=_C412 ,C402_=_C414 ,C402_=_C415 ,C402_=_C416 ,\nC402_=_C417 ,C402_=_C419 ,C402_=_C420 ,C402_=_C421 ,C403_=_C404 ,C403_=_C405 ,\nC403_=_C406 ,C403_=_C407 ,C403_=_C408 ,C403_=_C409 ,C403_=_C410 ,C403_=_C411 ,\nC403_=_C412 ,C403_=_C414 ,C403_=_C415 ,C403_=_C416 ,C403_=_C417 ,C403_=_C419 ,\nC403_=_C420 ,C403_=_C421 ,C403_=_C1055 ,C403_=_C2795 ,C403_=_C2800 ,C404_=_C405 ,\nC404_=_C406 ,C404_=_C407 ,C404_=_C408 ,C404_=_C409 ,C404_=_C410 ,C404_=_C411 ,\nC404_=_C412 ,C404_=_C414 ,C404_=_C415 ,C404_=_C416 ,C404_=_C417 ,C404_=_C419 ,\nC404_=_C420 ,C404_=_C421 ,C404_=_C2925 ,C405_=_C406 ,C405_=_C407 ,C405_=_C408 ,\nC405_=_C409 ,C405_=_C410 ,C405_=_C411 ,C405_=_C412 ,C405_=_C414 ,C405_=_C415 ,\nC405_=_C416 ,C405_=_C417 ,C405_=_C419 ,C405_=_C420 ,C405_=_C421 ,C406_=_C407 ,\nC406_=_C408 ,C406_=_C409 ,C406_=_C410 ,C406_=_C411 ,C406_=_C412 ,C406_=_C414 ,\nC406_=_C415 ,C406_=_C416 ,C406_=_C417 ,C406_=_C419 ,C406_=_C420 ,C406_=_C421 ,\nC406_=_C458 ,C406_=_C3042 ,C407_=_C408 ,C407_=_C409 ,C407_=_C410 ,C407_=_C411 ,\nC407_=_C412 ,C407_=_C414 ,C407_=_C415 ,C407_=_C416 ,C407_=_C417 ,C407_=_C419 ,\nC407_=_C420 ,C407_=_C421 ,C407_=_C459 ,C407_=_C3184 ,C408_=_C409 ,C408_=_C410 ,\nC408_=_C411 ,C408_=_C412 ,C408_=_C414 ,C408_=_C415 ,C408_=_C416 ,C408_=_C417 ,\nC408_=_C419 ,C408_=_C420 ,C408_=_C421 ,C408_=_C1056 ,C408_=_C3247 ,C408_=_C3253 ,\nC409_=_C410 ,C409_=_C411 ,C409_=_C412 ,C409_=_C414 ,C409_=_C415 ,C409_=_C416 ,\nC409_=_C417 ,C409_=_C419 ,C409_=_C420 ,C409_=_C421 ,C409_=_C2233 ,C410_=_C411 ,\nC410_=_C412 ,C410_=_C414 ,C410_=_C415 ,C410_=_C416 ,C410_=_C417 ,C410_=_C419 ,\nC410_=_C420 ,C410_=_C421 ,C410_=_C1058 ,C410_=_C3338 ,C410_=_C3345 ,C411_=_C412 ,\nC411_=_C414 ,C411_=_C415 ,C411_=_C416 ,C411_=_C417 ,C411_=_C419 ,C411_=_C420 ,\nC411_=_C421 ,C411_=_C1059 ,C411_=_C3497 ,C411_=_C3500 ,C412_=_C414 ,C412_=_C415 ,\nC412_=_C416 ,C412_=_C417 ,C412_=_C419 ,C412_=_C420 ,C412_=_C421 ,C414_=_C415 ,\nC414_=_C416 ,C414_=_C417 ,C414_=_C419 ,C414_=_C420 ,C414_=_C421 ,C415_=_C416 ,\nC415_=_C417 ,C415_=_C419 ,C415_=_C420 ,C415_=_C421 ,C416_=_C417 ,C416_=_C419 ,\nC416_=_C420 ,C416_=_C421 ,C416_=_C464 ,C416_=_C1063 ,C416_=_C2239 ,C416_=_C3858 ,\nC416_=_C3860 ,C416_=_C3863 ,C417_=_C419 ,C417_=_C420 ,C417_=_C421 ,C419_=_C420 ,\nC419_=_C421 ,C419_=_C1070 ,C419_=_C3569 ,C419_=_C4048 ,C420_=_C421 ,C420_=_C474 ,\nC421_=_C475 ,C452_=_C453 ,C452_=_C454 ,C452_=_C456 ,C452_=_C457 ,C452_=_C458 ,\nC452_=_C459 ,C452_=_C460 ,C452_=_C461 ,C452_=_C462 ,C452_=_C463 ,C452_=_C464 ,\nC452_=_C465 ,C452_=_C466 ,C452_=_C468 ,C452_=_C469 ,C452_=_C470 ,C452_=_C472 ,\nC452_=_C474 ,C452_=_C475 ,C452_=_C1048 ,C452_=_C1534 ,C452_=_C1543 ,C452_=_C1548 ,\nC452_=_C1549 ,C453_=_C454 ,C453_=_C456 ,C453_=_C457 ,C453_=_C458 ,C453_=_C459 ,\nC453_=_C460 ,C453_=_C461 ,C453_=_C462 ,C453_=_C463 ,C453_=_C464 ,C453_=_C465 ,\nC453_=_C466 ,C453_=_C468 ,C453_=_C469 ,C453_=_C470 ,C453_=_C472 ,C453_=_C474 ,\nC453_=_C475 ,C454_=_C456 ,C454_=_C457 ,C454_=_C458 ,C454_=_C459 ,C454_=_C460 ,\nC454_=_C461 ,C454_=_C462 ,C454_=_C463 ,C454_=_C464 ,C454_=_C465 ,C454_=_C466 ,\nC454_=_C468 ,C454_=_C469 ,C454_=_C470 ,C454_=_C472 ,C454_=_C474 ,C454_=_C475 ,\nC456_=_C457 ,C456_=_C458 ,C456_=_C459 ,C456_=_C460 ,C456_=_C461 ,C456_=_C462 ,\nC456_=_C463 ,C456_=_C464 ,C456_=_C465 ,C456_=_C466 ,C456_=_C468 ,C456_=_C469 ,\nC456_=_C470 ,C456_=_C472 ,C456_=_C474 ,C456_=_C475 ,C456_=_C1053 ,C456_=_C2228 ,\nC456_=_C2574 ,C456_=_C2577 ,C456_=_C2581 ,C457_=_C458 ,C457_=_C459 ,C457_=_C460 ,\nC457_=_C461 ,C457_=_C462 ,C457_=_C463 ,C457_=_C464 ,C457_=_C465 ,C457_=_C466 ,\nC457_=_C468 ,C457_=_C469 ,C457_=_C470 ,C457_=_C472 ,C457_=_C474 ,C457_=_C475 ,\nC457_=_C1054 ,C458_=_C459 ,C458_=_C460 ,C458_=_C461 ,C458_=_C462 ,C458_=_C463 ,\nC458_=_C464 ,C458_=_C465 ,C458_=_C466 ,C458_=_C468 ,C458_=_C469 ,C458_=_C470 ,\nC458_=_C472 ,C458_=_C474 ,C458_=_C475 ,C458_=_C3042 ,C459_=_C460 ,C459_=_C461 ,\nC459_=_C462 ,C459_=_C463 ,C459_=_C464 ,C459_=_C465 ,C459_=_C466 ,C459_=_C468 ,\nC459_=_C469 ,C459_=_C470 ,C459_=_C472 ,C459_=_C474 ,C459_=_C475 ,C459_=_C3184 ,\nC460_=_C461 ,C460_=_C462 ,C460_=_C463 ,C460_=_C464 ,C460_=_C465 ,C460_=_C466 ,\nC460_=_C468 ,C460_=_C469 ,C460_=_C470 ,C460_=_C472 ,C460_=_C474 ,C460_=_C475 ,\nC461_=_C462 ,C461_=_C463 ,C461_=_C464 ,C461_=_C465 ,C461_=_C466 ,C461_=_C468 ,\nC461_=_C469 ,C461_=_C470 ,C461_=_C472 ,C461_=_C474 ,C461_=_C475 ,C461_=_C1057 ,\nC461_=_C2232 ,C461_=_C3315 ,C461_=_C3322 ,C461_=_C3323 ,C462_=_C463 ,C462_=_C464 ,\nC462_=_C465 ,C462_=_C466 ,C462_=_C468 ,C462_=_C469 ,C462_=_C470 ,C462_=_C472 ,\nC462_=_C474 ,C462_=_C475 ,C463_=_C464 ,C463_=_C465 ,C463_=_C466 ,C463_=_C468 ,\nC463_=_C469 ,C463_=_C470 ,C463_=_C472 ,C463_=_C474 ,C463_=_C475 ,C464_=_C465 ,\nC464_=_C466 ,C464_=_C468 ,C464_=_C469 ,C464_=_C470 ,C464_=_C472 ,C464_=_C474 ,\nC464_=_C475 ,C464_=_C1063 ,C464_=_C2239 ,C464_=_C3858 ,C464_=_C3860 ,C464_=_C3863 ,\nC465_=_C466 ,C465_=_C468 ,C465_=_C469 ,C465_=_C470 ,C465_=_C472 ,C465_=_C474 ,\nC465_=_C475 ,C465_=_C3878 ,C466_=_C468 ,C466_=_C469 ,C466_=_C470 ,C466_=_C472 ,\nC466_=_C474 ,C466_=_C475 ,C466_=_C2240 ,C466_=_C3564 ,C468_=_C469 ,C468_=_C470 ,\nC468_=_C472 ,C468_=_C474 ,C468_=_C475 ,C469_=_C470 ,C469_=_C472 ,C469_=_C474 ,\nC469_=_C475 ,C469_=_C4019 ,C470_=_C472 ,C470_=_C474 ,C470_=_C475 ,C470_=_C1065 ,\nC470_=_C2243 ,C470_=_C3929 ,C470_=_C4030 ,C470_=_C4033 ,C472_=_C474 ,C472_=_C475 ,\nC472_=_C2245 ,C472_=_C4062 ,C474_=_C475 ,C635_=_C1410 ,C635_=_C1549 ,C635_=_C2565 ,\nC635_=_C2581 ,C635_=_C2858 ,C635_=_C2983 ,C635_=_C3042 ,C635_=_C3068 ,C635_=_C3184 ,\nC635_=_C3239 ,C635_=_C3323 ,C635_=_C3751 ,C635_=_C3863 ,C635_=_C3878 ,C635_=_C4008 ,\nC635_=_C4019 ,C635_=_C4033 ,C635_=_C4062 ,C635_=_C4112 ,C658_=_C859 ,C658_=_C1480 ,\nC658_=_C1543 ,C658_=_C1820 ,C658_=_C2280 ,C658_=_C2574 ,C658_=_C2996 ,C658_=_C3051 ,\nC658_=_C3196 ,C658_=_C3306 ,C658_=_C3315 ,C658_=_C3427 ,C658_=_C3487 ,C658_=_C3524 ,\nC658_=_C3766 ,C658_=_C3852 ,C658_=_C3858 ,C658_=_C3928 ,C658_=_C3929 ,C658_=_C3931 ,\nC658_=_C3932 ,C658_=_C3934 ,C658_=_C3935 ,C782_=_C961 ,C782_=_C1476 ,C782_=_C1520 ,\nC782_=_C1709 ,C782_=_C1929 ,C782_=_C1966 ,C782_=_C2220 ,C782_=_C2665 ,C782_=_C2795 ,\nC782_=_C2925 ,C782_=_C3122 ,C782_=_C3247 ,C782_=_C3338 ,C782_=_C3367 ,C782_=_C3382 ,\nC782_=_C3497 ,C782_=_C3563 ,C782_=_C3564 ,C782_=_C3565 ,C782_=_C3567 ,C782_=_C3568 ,\nC782_=_C3569 ,C859_=_C1480 ,C859_=_C1543 ,C859_=_C1820 ,C859_=_C2280 ,C859_=_C2574 ,\nC859_=_C2996 ,C859_=_C3051 ,C859_=_C3196 ,C859_=_C3306 ,C859_=_C3315 ,C859_=_C3427 ,\nC859_=_C3487 ,C859_=_C3524 ,C859_=_C3766 ,C859_=_C3852 ,C859_=_C3858 ,C859_=_C3928 ,\nC859_=_C3929 ,C859_=_C3931 ,C859_=_C3932 ,C859_=_C3934 ,C859_=_C3935 ,C950_=_C961 ,\nC950_=_C1534 ,C950_=_C1698 ,C950_=_C1785 ,C950_=_C2152 ,C950_=_C2228 ,C950_=_C2229 ,\nC950_=_C2230 ,C950_=_C2231 ,C950_=_C2232 ,C950_=_C2233 ,C950_=_C2234 ,C950_=_C2235 ,\nC950_=_C2237 ,C950_=_C2238 ,C950_=_C2239 ,C950_=_C2240 ,C950_=_C2242 ,C950_=_C2243 ,\nC950_=_C2245 ,C950_=_C2246 ,C950_=_C2247 ,C950_=_C2248 ,C961_=_C1476 ,C961_=_C1520 ,\nC961_=_C1709 ,C961_=_C1929 ,C961_=_C1966 ,C961_=_C2220 ,C961_=_C2665 ,C961_=_C2795 ,\nC961_=_C2925 ,C961_=_C3122 ,C961_=_C3247 ,C961_=_C3338 ,C961_=_C3367 ,C961_=_C3382 ,\nC961_=_C3497 ,C961_=_C3563 ,C961_=_C3564 ,C961_=_C3565 ,C961_=_C3567 ,C961_=_C3568 ,\nC961_=_C3569 ,C1047_=_C1048 ,C1047_=_C1049 ,C1047_=_C1050 ,C1047_=_C1051 ,C1047_=_C1053 ,\nC1047_=_C1054 ,C1047_=_C1055 ,C1047_=_C1056 ,C1047_=_C1057 ,C1047_=_C1058 ,C1047_=_C1059 ,\nC1047_=_C1060 ,C1047_=_C1062 ,C1047_=_C1063 ,C1047_=_C1065 ,C1047_=_C1067 ,C1047_=_C1068 ,\nC1047_=_C1070 ,C1047_=_C1071 ,C1047_=_C1476 ,C1047_=_C1480 ,C1047_=_C1482 ,C1048_=_C1049 ,\nC1048_=_C1050 ,C1048_=_C1051 ,C1048_=_C1053 ,C1048_=_C1054 ,C1048_=_C1055 ,C1048_=_C1056 ,\nC1048_=_C1057 ,C1048_=_C1058 ,C1048_=_C1059 ,C1048_=_C1060 ,C1048_=_C1062 ,C1048_=_C1063 ,\nC1048_=_C1065 ,C1048_=_C1067 ,C1048_=_C1068 ,C1048_=_C1070 ,C1048_=_C1071 ,C1048_=_C1534 ,\nC1048_=_C1543 ,C1048_=_C1548 ,C1048_=_C1549 ,C1049_=_C1050 ,C1049_=_C1051 ,C1049_=_C1053 ,\nC1049_=_C1054 ,C1049_=_C1055 ,C1049_=_C1056 ,C1049_=_C1057 ,C1049_=_C1058 ,C1049_=_C1059 ,\nC1049_=_C1060 ,C1049_=_C1062 ,C1049_=_C1063 ,C1049_=_C1065 ,C1049_=_C1067 ,C1049_=_C1068 ,\nC1049_=_C1070 ,C1049_=_C1071 ,C1050_=_C1051 ,C1050_=_C1053 ,C1050_=_C1054 ,C1050_=_C1055 ,\nC1050_=_C1056 ,C1050_=_C1057 ,C1050_=_C1058 ,C1050_=_C1059 ,C1050_=_C1060 ,C1050_=_C1062 ,\nC1050_=_C1063 ,C1050_=_C1065 ,C1050_=_C1067 ,C1050_=_C1068 ,C1050_=_C1070 ,C1050_=_C1071 ,\nC1051_=_C1053 ,C1051_=_C1054 ,C1051_=_C1055 ,C1051_=_C1056 ,C1051_=_C1057 ,C1051_=_C1058 ,\nC1051_=_C1059 ,C1051_=_C1060 ,C1051_=_C1062 ,C1051_=_C1063 ,C1051_=_C1065 ,C1051_=_C1067 ,\nC1051_=_C1068 ,C1051_=_C1070 ,C1051_=_C1071 ,C1053_=_C1054 ,C1053_=_C1055 ,C1053_=_C1056 ,\nC1053_=_C1057 ,C1053_=_C1058 ,C1053_=_C1059 ,C1053_=_C1060 ,C1053_=_C1062 ,C1053_=_C1063 ,\nC1053_=_C1065 ,C1053_=_C1067 ,C1053_=_C1068 ,C1053_=_C1070 ,C1053_=_C1071 ,C1053_=_C2228 ,\nC1053_=_C2574 ,C1053_=_C2577 ,C1053_=_C2581 ,C1054_=_C1055 ,C1054_=_C1056 ,C1054_=_C1057 ,\nC1054_=_C1058 ,C1054_=_C1059 ,C1054_=_C1060 ,C1054_=_C1062 ,C1054_=_C1063 ,C1054_=_C1065 ,\nC1054_=_C1067 ,C1054_=_C1068 ,C1054_=_C1070 ,C1054_=_C1071 ,C1055_=_C1056 ,C1055_=_C1057 ,\nC1055_=_C1058 ,C1055_=_C1059 ,C1055_=_C1060</w:t>
      </w:r>
    </w:p>
    <w:p>
      <w:pPr>
        <w:pStyle w:val="PreformattedText"/>
        <w:bidi w:val="0"/>
        <w:spacing w:before="0" w:after="0"/>
        <w:jc w:val="left"/>
        <w:rPr/>
      </w:pPr>
      <w:r>
        <w:rPr/>
        <w:t xml:space="preserve"> </w:t>
      </w:r>
      <w:r>
        <w:rPr/>
        <w:t>,C1055_=_C1062 ,C1055_=_C1063 ,C1055_=_C1065 ,\nC1055_=_C1067 ,C1055_=_C1068 ,C1055_=_C1070 ,C1055_=_C1071 ,C1055_=_C2795 ,C1055_=_C2800 ,\nC1056_=_C1057 ,C1056_=_C1058 ,C1056_=_C1059 ,C1056_=_C1060 ,C1056_=_C1062 ,C1056_=_C1063 ,\nC1056_=_C1065 ,C1056_=_C1067 ,C1056_=_C1068 ,C1056_=_C1070 ,C1056_=_C1071 ,C1056_=_C3247 ,\nC1056_=_C3253 ,C1057_=_C1058 ,C1057_=_C1059 ,C1057_=_C1060 ,C1057_=_C1062 ,C1057_=_C1063 ,\nC1057_=_C1065 ,C1057_=_C1067 ,C1057_=_C1068 ,C1057_=_C1070 ,C1057_=_C1071 ,C1057_=_C2232 ,\nC1057_=_C3315 ,C1057_=_C3322 ,C1057_=_C3323 ,C1058_=_C1059 ,C1058_=_C1060 ,C1058_=_C1062 ,\nC1058_=_C1063 ,C1058_=_C1065 ,C1058_=_C1067 ,C1058_=_C1068 ,C1058_=_C1070 ,C1058_=_C1071 ,\nC1058_=_C3338 ,C1058_=_C3345 ,C1059_=_C1060 ,C1059_=_C1062 ,C1059_=_C1063 ,C1059_=_C1065 ,\nC1059_=_C1067 ,C1059_=_C1068 ,C1059_=_C1070 ,C1059_=_C1071 ,C1059_=_C3497 ,C1059_=_C3500 ,\nC1060_=_C1062 ,C1060_=_C1063 ,C1060_=_C1065 ,C1060_=_C1067 ,C1060_=_C1068 ,C1060_=_C1070 ,\nC1060_=_C1071 ,C1060_=_C3524 ,C1062_=_C1063 ,C1062_=_C1065 ,C1062_=_C1067 ,C1062_=_C1068 ,\nC1062_=_C1070 ,C1062_=_C1071 ,C1063_=_C1065 ,C1063_=_C1067 ,C1063_=_C1068 ,C1063_=_C1070 ,\nC1063_=_C1071 ,C1063_=_C2239 ,C1063_=_C3858 ,C1063_=_C3860 ,C1063_=_C3863 ,C1065_=_C1067 ,\nC1065_=_C1068 ,C1065_=_C1070 ,C1065_=_C1071 ,C1065_=_C2243 ,C1065_=_C3929 ,C1065_=_C4030 ,\nC1065_=_C4033 ,C1067_=_C1068 ,C1067_=_C1070 ,C1067_=_C1071 ,C1067_=_C3567 ,C1068_=_C1070 ,\nC1068_=_C1071 ,C1070_=_C1071 ,C1070_=_C3569 ,C1070_=_C4048 ,C1350_=_C1438 ,C1350_=_C1482 ,\nC1350_=_C1548 ,C1350_=_C1938 ,C1350_=_C2068 ,C1350_=_C2577 ,C1350_=_C2800 ,C1350_=_C2857 ,\nC1350_=_C3217 ,C1350_=_C3253 ,C1350_=_C3322 ,C1350_=_C3345 ,C1350_=_C3402 ,C1350_=_C3500 ,\nC1350_=_C3598 ,C1350_=_C3783 ,C1350_=_C3860 ,C1350_=_C4025 ,C1350_=_C4030 ,C1350_=_C4048 ,\nC1410_=_C1549 ,C1410_=_C2565 ,C1410_=_C2581 ,C1410_=_C2858 ,C1410_=_C2983 ,C1410_=_C3042 ,\nC1410_=_C3068 ,C1410_=_C3184 ,C1410_=_C3239 ,C1410_=_C3323 ,C1410_=_C3751 ,C1410_=_C3863 ,\nC1410_=_C3878 ,C1410_=_C4008 ,C1410_=_C4019 ,C1410_=_C4033 ,C1410_=_C4062 ,C1410_=_C4112 ,\nC1438_=_C1482 ,C1438_=_C1548 ,C1438_=_C1938 ,C1438_=_C2068 ,C1438_=_C2577 ,C1438_=_C2800 ,\nC1438_=_C2857 ,C1438_=_C3217 ,C1438_=_C3253 ,C1438_=_C3322 ,C1438_=_C3345 ,C1438_=_C3402 ,\nC1438_=_C3500 ,C1438_=_C3598 ,C1438_=_C3783 ,C1438_=_C3860 ,C1438_=_C4025 ,C1438_=_C4030 ,\nC1438_=_C4048 ,C1476_=_C1480 ,C1476_=_C1482 ,C1476_=_C1520 ,C1476_=_C1709 ,C1476_=_C1929 ,\nC1476_=_C1966 ,C1476_=_C2220 ,C1476_=_C2665 ,C1476_=_C2795 ,C1476_=_C2925 ,C1476_=_C3122 ,\nC1476_=_C3247 ,C1476_=_C3338 ,C1476_=_C3367 ,C1476_=_C3382 ,C1476_=_C3497 ,C1476_=_C3563 ,\nC1476_=_C3564 ,C1476_=_C3565 ,C1476_=_C3567 ,C1476_=_C3568 ,C1476_=_C3569 ,C1480_=_C1482 ,\nC1480_=_C1543 ,C1480_=_C1820 ,C1480_=_C2280 ,C1480_=_C2574 ,C1480_=_C2996 ,C1480_=_C3051 ,\nC1480_=_C3196 ,C1480_=_C3306 ,C1480_=_C3315 ,C1480_=_C3427 ,C1480_=_C3487 ,C1480_=_C3524 ,\nC1480_=_C3766 ,C1480_=_C3852 ,C1480_=_C3858 ,C1480_=_C3928 ,C1480_=_C3929 ,C1480_=_C3931 ,\nC1480_=_C3932 ,C1480_=_C3934 ,C1480_=_C3935 ,C1482_=_C1548 ,C1482_=_C1938 ,C1482_=_C2068 ,\nC1482_=_C2577 ,C1482_=_C2800 ,C1482_=_C2857 ,C1482_=_C3217 ,C1482_=_C3253 ,C1482_=_C3322 ,\nC1482_=_C3345 ,C1482_=_C3402 ,C1482_=_C3500 ,C1482_=_C3598 ,C1482_=_C3783 ,C1482_=_C3860 ,\nC1482_=_C4025 ,C1482_=_C4030 ,C1482_=_C4048 ,C1520_=_C1709 ,C1520_=_C1929 ,C1520_=_C1966 ,\nC1520_=_C2220 ,C1520_=_C2665 ,C1520_=_C2795 ,C1520_=_C2925 ,C1520_=_C3122 ,C1520_=_C3247 ,\nC1520_=_C3338 ,C1520_=_C3367 ,C1520_=_C3382 ,C1520_=_C3497 ,C1520_=_C3563 ,C1520_=_C3564 ,\nC1520_=_C3565 ,C1520_=_C3567 ,C1520_=_C3568 ,C1520_=_C3569 ,C1534_=_C1543 ,C1534_=_C1548 ,\nC1534_=_C1549 ,C1534_=_C1698 ,C1534_=_C1785 ,C1534_=_C2152 ,C1534_=_C2228 ,C1534_=_C2229 ,\nC1534_=_C2230 ,C1534_=_C2231 ,C1534_=_C2232 ,C1534_=_C2233 ,C1534_=_C2234 ,C1534_=_C2235 ,\nC1534_=_C2237 ,C1534_=_C2238 ,C1534_=_C2239 ,C1534_=_C2240 ,C1534_=_C2242 ,C1534_=_C2243 ,\nC1534_=_C2245 ,C1534_=_C2246 ,C1534_=_C2247 ,C1534_=_C2248 ,C1543_=_C1548 ,C1543_=_C1549 ,\nC1543_=_C1820 ,C1543_=_C2280 ,C1543_=_C2574 ,C1543_=_C2996 ,C1543_=_C3051 ,C1543_=_C3196 ,\nC1543_=_C3306 ,C1543_=_C3315 ,C1543_=_C3427 ,C1543_=_C3487 ,C1543_=_C3524 ,C1543_=_C3766 ,\nC1543_=_C3852 ,C1543_=_C3858 ,C1543_=_C3928 ,C1543_=_C3929 ,C1543_=_C3931 ,C1543_=_C3932 ,\nC1543_=_C3934 ,C1543_=_C3935 ,C1548_=_C1549 ,C1548_=_C1938 ,C1548_=_C2068 ,C1548_=_C2577 ,\nC1548_=_C2800 ,C1548_=_C2857 ,C1548_=_C3217 ,C1548_=_C3253 ,C1548_=_C3322 ,C1548_=_C3345 ,\nC1548_=_C3402 ,C1548_=_C3500 ,C1548_=_C3598 ,C1548_=_C3783 ,C1548_=_C3860 ,C1548_=_C4025 ,\nC1548_=_C4030 ,C1548_=_C4048 ,C1549_=_C2565 ,C1549_=_C2581 ,C1549_=_C2858 ,C1549_=_C2983 ,\nC1549_=_C3042 ,C1549_=_C3068 ,C1549_=_C3184 ,C1549_=_C3239 ,C1549_=_C3323 ,C1549_=_C3751 ,\nC1549_=_C3863 ,C1549_=_C3878 ,C1549_=_C4008 ,C1549_=_C4019 ,C1549_=_C4033 ,C1549_=_C4062 ,\nC1549_=_C4112 ,C1698_=_C1709 ,C1698_=_C1785 ,C1698_=_C2152 ,C1698_=_C2228 ,C1698_=_C2229 ,\nC1698_=_C2230 ,C1698_=_C2231 ,C1698_=_C2232 ,C1698_=_C2233 ,C1698_=_C2234 ,C1698_=_C2235 ,\nC1698_=_C2237 ,C1698_=_C2238 ,C1698_=_C2239 ,C1698_=_C2240 ,C1698_=_C2242 ,C1698_=_C2243 ,\nC1698_=_C2245 ,C1698_=_C2246 ,C1698_=_C2247 ,C1698_=_C2248 ,C1709_=_C1929 ,C1709_=_C1966 ,\nC1709_=_C2220 ,C1709_=_C2665 ,C1709_=_C2795 ,C1709_=_C2925 ,C1709_=_C3122 ,C1709_=_C3247 ,\nC1709_=_C3338 ,C1709_=_C3367 ,C1709_=_C3382 ,C1709_=_C3497 ,C1709_=_C3563 ,C1709_=_C3564 ,\nC1709_=_C3565 ,C1709_=_C3567 ,C1709_=_C3568 ,C1709_=_C3569 ,C1785_=_C2152 ,C1785_=_C2228 ,\nC1785_=_C2229 ,C1785_=_C2230 ,C1785_=_C2231 ,C1785_=_C2232 ,C1785_=_C2233 ,C1785_=_C2234 ,\nC1785_=_C2235 ,C1785_=_C2237 ,C1785_=_C2238 ,C1785_=_C2239 ,C1785_=_C2240 ,C1785_=_C2242 ,\nC1785_=_C2243 ,C1785_=_C2245 ,C1785_=_C2246 ,C1785_=_C2247 ,C1785_=_C2248 ,C1820_=_C2280 ,\nC1820_=_C2574 ,C1820_=_C2996 ,C1820_=_C3051 ,C1820_=_C3196 ,C1820_=_C3306 ,C1820_=_C3315 ,\nC1820_=_C3427 ,C1820_=_C3487 ,C1820_=_C3524 ,C1820_=_C3766 ,C1820_=_C3852 ,C1820_=_C3858 ,\nC1820_=_C3928 ,C1820_=_C3929 ,C1820_=_C3931 ,C1820_=_C3932 ,C1820_=_C3934 ,C1820_=_C3935 ,\nC1929_=_C1938 ,C1929_=_C1966 ,C1929_=_C2220 ,C1929_=_C2665 ,C1929_=_C2795 ,C1929_=_C2925 ,\nC1929_=_C3122 ,C1929_=_C3247 ,C1929_=_C3338 ,C1929_=_C3367 ,C1929_=_C3382 ,C1929_=_C3497 ,\nC1929_=_C3563 ,C1929_=_C3564 ,C1929_=_C3565 ,C1929_=_C3567 ,C1929_=_C3568 ,C1929_=_C3569 ,\nC1938_=_C2068 ,C1938_=_C2577 ,C1938_=_C2800 ,C1938_=_C2857 ,C1938_=_C3217 ,C1938_=_C3253 ,\nC1938_=_C3322 ,C1938_=_C3345 ,C1938_=_C3402 ,C1938_=_C3500 ,C1938_=_C3598 ,C1938_=_C3783 ,\nC1938_=_C3860 ,C1938_=_C4025 ,C1938_=_C4030 ,C1938_=_C4048 ,C1966_=_C2220 ,C1966_=_C2665 ,\nC1966_=_C2795 ,C1966_=_C2925 ,C1966_=_C3122 ,C1966_=_C3247 ,C1966_=_C3338 ,C1966_=_C3367 ,\nC1966_=_C3382 ,C1966_=_C3497 ,C1966_=_C3563 ,C1966_=_C3564 ,C1966_=_C3565 ,C1966_=_C3567 ,\nC1966_=_C3568 ,C1966_=_C3569 ,C2068_=_C2577 ,C2068_=_C2800 ,C2068_=_C2857 ,C2068_=_C3217 ,\nC2068_=_C3253 ,C2068_=_C3322 ,C2068_=_C3345 ,C2068_=_C3402 ,C2068_=_C3500 ,C2068_=_C3598 ,\nC2068_=_C3783 ,C2068_=_C3860 ,C2068_=_C4025 ,C2068_=_C4030 ,C2068_=_C4048 ,C2152_=_C2228 ,\nC2152_=_C2229 ,C2152_=_C2230 ,C2152_=_C2231 ,C2152_=_C2232 ,C2152_=_C2233 ,C2152_=_C2234 ,\nC2152_=_C2235 ,C2152_=_C2237 ,C2152_=_C2238 ,C2152_=_C2239 ,C2152_=_C2240 ,C2152_=_C2242 ,\nC2152_=_C2243 ,C2152_=_C2245 ,C2152_=_C2246 ,C2152_=_C2247 ,C2152_=_C2248 ,C2220_=_C2665 ,\nC2220_=_C2795 ,C2220_=_C2925 ,C2220_=_C3122 ,C2220_=_C3247 ,C2220_=_C3338 ,C2220_=_C3367 ,\nC2220_=_C3382 ,C2220_=_C3497 ,C2220_=_C3563 ,C2220_=_C3564 ,C2220_=_C3565 ,C2220_=_C3567 ,\nC2220_=_C3568 ,C2220_=_C3569 ,C2228_=_C2229 ,C2228_=_C2230 ,C2228_=_C2231 ,C2228_=_C2232 ,\nC2228_=_C2233 ,C2228_=_C2234 ,C2228_=_C2235 ,C2228_=_C2237 ,C2228_=_C2238 ,C2228_=_C2239 ,\nC2228_=_C2240 ,C2228_=_C2242 ,C2228_=_C2243 ,C2228_=_C2245 ,C2228_=_C2246 ,C2228_=_C2247 ,\nC2228_=_C2248 ,C2228_=_C2574 ,C2228_=_C2577 ,C2228_=_C2581 ,C2229_=_C2230 ,C2229_=_C2231 ,\nC2229_=_C2232 ,C2229_=_C2233 ,C2229_=_C2234 ,C2229_=_C2235 ,C2229_=_C2237 ,C2229_=_C2238 ,\nC2229_=_C2239 ,C2229_=_C2240 ,C2229_=_C2242 ,C2229_=_C2243 ,C2229_=_C2245 ,C2229_=_C2246 ,\nC2229_=_C2247 ,C2229_=_C2248 ,C2229_=_C2665 ,C2230_=_C2231 ,C2230_=_C2232 ,C2230_=_C2233 ,\nC2230_=_C2234 ,C2230_=_C2235 ,C2230_=_C2237 ,C2230_=_C2238 ,C2230_=_C2239 ,C2230_=_C2240 ,\nC2230_=_C2242 ,C2230_=_C2243 ,C2230_=_C2245 ,C2230_=_C2246 ,C2230_=_C2247 ,C2230_=_C2248 ,\nC2231_=_C2232 ,C2231_=_C2233 ,C2231_=_C2234 ,C2231_=_C2235 ,C2231_=_C2237 ,C2231_=_C2238 ,\nC2231_=_C2239 ,C2231_=_C2240 ,C2231_=_C2242 ,C2231_=_C2243 ,C2231_=_C2245 ,C2231_=_C2246 ,\nC2231_=_C2247 ,C2231_=_C2248 ,C2231_=_C3122 ,C2232_=_C2233 ,C2232_=_C2234 ,C2232_=_C2235 ,\nC2232_=_C2237 ,C2232_=_C2238 ,C2232_=_C2239 ,C2232_=_C2240 ,C2232_=_C2242 ,C2232_=_C2243 ,\nC2232_=_C2245 ,C2232_=_C2246 ,C2232_=_C2247 ,C2232_=_C2248 ,C2232_=_C3315 ,C2232_=_C3322 ,\nC2232_=_C3323 ,C2233_=_C2234 ,C2233_=_C2235 ,C2233_=_C2237 ,C2233_=_C2238 ,C2233_=_C2239 ,\nC2233_=_C2240 ,C2233_=_C2242 ,C2233_=_C2243 ,C2233_=_C2245 ,C2233_=_C2246 ,C2233_=_C2247 ,\nC2233_=_C2248 ,C2234_=_C2235 ,C2234_=_C2237 ,C2234_=_C2238 ,C2234_=_C2239 ,C2234_=_C2240 ,\nC2234_=_C2242 ,C2234_=_C2243 ,C2234_=_C2245 ,C2234_=_C2246 ,C2234_=_C2247 ,C2234_=_C2248 ,\nC2234_=_C3367 ,C2235_=_C2237 ,C2235_=_C2238 ,C2235_=_C2239 ,C2235_=_C2240 ,C2235_=_C2242 ,\nC2235_=_C2243 ,C2235_=_C2245 ,C2235_=_C2246 ,C2235_=_C2247 ,C2235_=_C2248 ,C2235_=_C3382 ,\nC2237_=_C2238 ,C2237_=_C2239 ,C2237_=_C2240 ,C2237_=_C2242 ,C2237_=_C2243 ,C2237_=_C2245 ,\nC2237_=_C2246 ,C2237_=_C2247 ,C2237_=_C2248 ,C2237_=_C3598 ,C2238_=_C2239 ,C2238_=_C2240 ,\nC2238_=_C2242 ,C2238_=_C2243 ,C2238_=_C2245 ,C2238_=_C2246 ,C2238_=_C2247 ,C2238_=_C2248 ,\nC2239_=_C2240 ,C2239_=_C2242 ,C2239_=_C2243 ,C2239_=_C2245 ,C2239_=_C2246 ,C2239_=_C2247 ,\nC2239_=_C2248 ,C2239_=_C3858 ,C2239_=_C3860 ,C2239_=_C3863 ,C2240_=_C2242 ,C2240_=_C2243 ,\nC2240_=_C2245 ,C2240_=_C2246 ,C2240_=_C2247 ,C2240_=_C2248 ,C2240_=_C3564 ,C2242_=_C2243 ,\nC2242_=_C2245</w:t>
      </w:r>
    </w:p>
    <w:p>
      <w:pPr>
        <w:pStyle w:val="PreformattedText"/>
        <w:bidi w:val="0"/>
        <w:spacing w:before="0" w:after="0"/>
        <w:jc w:val="left"/>
        <w:rPr/>
      </w:pPr>
      <w:r>
        <w:rPr/>
        <w:t xml:space="preserve"> </w:t>
      </w:r>
      <w:r>
        <w:rPr/>
        <w:t>,C2242_=_C2246 ,C2242_=_C2247 ,C2242_=_C2248 ,C2242_=_C3565 ,C2243_=_C2245 ,\nC2243_=_C2246 ,C2243_=_C2247 ,C2243_=_C2248 ,C2243_=_C3929 ,C2243_=_C4030 ,C2243_=_C4033 ,\nC2245_=_C2246 ,C2245_=_C2247 ,C2245_=_C2248 ,C2245_=_C4062 ,C2246_=_C2247 ,C2246_=_C2248 ,\nC2247_=_C2248 ,C2247_=_C3568 ,C2248_=_C3932 ,C2280_=_C2574 ,C2280_=_C2996 ,C2280_=_C3051 ,\nC2280_=_C3196 ,C2280_=_C3306 ,C2280_=_C3315 ,C2280_=_C3427 ,C2280_=_C3487 ,C2280_=_C3524 ,\nC2280_=_C3766 ,C2280_=_C3852 ,C2280_=_C3858 ,C2280_=_C3928 ,C2280_=_C3929 ,C2280_=_C3931 ,\nC2280_=_C3932 ,C2280_=_C3934 ,C2280_=_C3935 ,C2565_=_C2581 ,C2565_=_C2858 ,C2565_=_C2983 ,\nC2565_=_C3042 ,C2565_=_C3068 ,C2565_=_C3184 ,C2565_=_C3239 ,C2565_=_C3323 ,C2565_=_C3751 ,\nC2565_=_C3863 ,C2565_=_C3878 ,C2565_=_C4008 ,C2565_=_C4019 ,C2565_=_C4033 ,C2565_=_C4062 ,\nC2565_=_C4112 ,C2574_=_C2577 ,C2574_=_C2581 ,C2574_=_C2996 ,C2574_=_C3051 ,C2574_=_C3196 ,\nC2574_=_C3306 ,C2574_=_C3315 ,C2574_=_C3427 ,C2574_=_C3487 ,C2574_=_C3524 ,C2574_=_C3766 ,\nC2574_=_C3852 ,C2574_=_C3858 ,C2574_=_C3928 ,C2574_=_C3929 ,C2574_=_C3931 ,C2574_=_C3932 ,\nC2574_=_C3934 ,C2574_=_C3935 ,C2577_=_C2581 ,C2577_=_C2800 ,C2577_=_C2857 ,C2577_=_C3217 ,\nC2577_=_C3253 ,C2577_=_C3322 ,C2577_=_C3345 ,C2577_=_C3402 ,C2577_=_C3500 ,C2577_=_C3598 ,\nC2577_=_C3783 ,C2577_=_C3860 ,C2577_=_C4025 ,C2577_=_C4030 ,C2577_=_C4048 ,C2581_=_C2858 ,\nC2581_=_C2983 ,C2581_=_C3042 ,C2581_=_C3068 ,C2581_=_C3184 ,C2581_=_C3239 ,C2581_=_C3323 ,\nC2581_=_C3751 ,C2581_=_C3863 ,C2581_=_C3878 ,C2581_=_C4008 ,C2581_=_C4019 ,C2581_=_C4033 ,\nC2581_=_C4062 ,C2581_=_C4112 ,C2665_=_C2795 ,C2665_=_C2925 ,C2665_=_C3122 ,C2665_=_C3247 ,\nC2665_=_C3338 ,C2665_=_C3367 ,C2665_=_C3382 ,C2665_=_C3497 ,C2665_=_C3563 ,C2665_=_C3564 ,\nC2665_=_C3565 ,C2665_=_C3567 ,C2665_=_C3568 ,C2665_=_C3569 ,C2795_=_C2800 ,C2795_=_C2925 ,\nC2795_=_C3122 ,C2795_=_C3247 ,C2795_=_C3338 ,C2795_=_C3367 ,C2795_=_C3382 ,C2795_=_C3497 ,\nC2795_=_C3563 ,C2795_=_C3564 ,C2795_=_C3565 ,C2795_=_C3567 ,C2795_=_C3568 ,C2795_=_C3569 ,\nC2800_=_C2857 ,C2800_=_C3217 ,C2800_=_C3253 ,C2800_=_C3322 ,C2800_=_C3345 ,C2800_=_C3402 ,\nC2800_=_C3500 ,C2800_=_C3598 ,C2800_=_C3783 ,C2800_=_C3860 ,C2800_=_C4025 ,C2800_=_C4030 ,\nC2800_=_C4048 ,C2857_=_C2858 ,C2857_=_C3217 ,C2857_=_C3253 ,C2857_=_C3322 ,C2857_=_C3345 ,\nC2857_=_C3402 ,C2857_=_C3500 ,C2857_=_C3598 ,C2857_=_C3783 ,C2857_=_C3860 ,C2857_=_C4025 ,\nC2857_=_C4030 ,C2857_=_C4048 ,C2858_=_C2983 ,C2858_=_C3042 ,C2858_=_C3068 ,C2858_=_C3184 ,\nC2858_=_C3239 ,C2858_=_C3323 ,C2858_=_C3751 ,C2858_=_C3863 ,C2858_=_C3878 ,C2858_=_C4008 ,\nC2858_=_C4019 ,C2858_=_C4033 ,C2858_=_C4062 ,C2858_=_C4112 ,C2925_=_C3122 ,C2925_=_C3247 ,\nC2925_=_C3338 ,C2925_=_C3367 ,C2925_=_C3382 ,C2925_=_C3497 ,C2925_=_C3563 ,C2925_=_C3564 ,\nC2925_=_C3565 ,C2925_=_C3567 ,C2925_=_C3568 ,C2925_=_C3569 ,C2983_=_C3042 ,C2983_=_C3068 ,\nC2983_=_C3184 ,C2983_=_C3239 ,C2983_=_C3323 ,C2983_=_C3751 ,C2983_=_C3863 ,C2983_=_C3878 ,\nC2983_=_C4008 ,C2983_=_C4019 ,C2983_=_C4033 ,C2983_=_C4062 ,C2983_=_C4112 ,C2996_=_C3051 ,\nC2996_=_C3196 ,C2996_=_C3306 ,C2996_=_C3315 ,C2996_=_C3427 ,C2996_=_C3487 ,C2996_=_C3524 ,\nC2996_=_C3766 ,C2996_=_C3852 ,C2996_=_C3858 ,C2996_=_C3928 ,C2996_=_C3929 ,C2996_=_C3931 ,\nC2996_=_C3932 ,C2996_=_C3934 ,C2996_=_C3935 ,C3042_=_C3068 ,C3042_=_C3184 ,C3042_=_C3239 ,\nC3042_=_C3323 ,C3042_=_C3751 ,C3042_=_C3863 ,C3042_=_C3878 ,C3042_=_C4008 ,C3042_=_C4019 ,\nC3042_=_C4033 ,C3042_=_C4062 ,C3042_=_C4112 ,C3051_=_C3196 ,C3051_=_C3306 ,C3051_=_C3315 ,\nC3051_=_C3427 ,C3051_=_C3487 ,C3051_=_C3524 ,C3051_=_C3766 ,C3051_=_C3852 ,C3051_=_C3858 ,\nC3051_=_C3928 ,C3051_=_C3929 ,C3051_=_C3931 ,C3051_=_C3932 ,C3051_=_C3934 ,C3051_=_C3935 ,\nC3068_=_C3184 ,C3068_=_C3239 ,C3068_=_C3323 ,C3068_=_C3751 ,C3068_=_C3863 ,C3068_=_C3878 ,\nC3068_=_C4008 ,C3068_=_C4019 ,C3068_=_C4033 ,C3068_=_C4062 ,C3068_=_C4112 ,C3122_=_C3247 ,\nC3122_=_C3338 ,C3122_=_C3367 ,C3122_=_C3382 ,C3122_=_C3497 ,C3122_=_C3563 ,C3122_=_C3564 ,\nC3122_=_C3565 ,C3122_=_C3567 ,C3122_=_C3568 ,C3122_=_C3569 ,C3184_=_C3239 ,C3184_=_C3323 ,\nC3184_=_C3751 ,C3184_=_C3863 ,C3184_=_C3878 ,C3184_=_C4008 ,C3184_=_C4019 ,C3184_=_C4033 ,\nC3184_=_C4062 ,C3184_=_C4112 ,C3196_=_C3306 ,C3196_=_C3315 ,C3196_=_C3427 ,C3196_=_C3487 ,\nC3196_=_C3524 ,C3196_=_C3766 ,C3196_=_C3852 ,C3196_=_C3858 ,C3196_=_C3928 ,C3196_=_C3929 ,\nC3196_=_C3931 ,C3196_=_C3932 ,C3196_=_C3934 ,C3196_=_C3935 ,C3217_=_C3253 ,C3217_=_C3322 ,\nC3217_=_C3345 ,C3217_=_C3402 ,C3217_=_C3500 ,C3217_=_C3598 ,C3217_=_C3783 ,C3217_=_C3860 ,\nC3217_=_C4025 ,C3217_=_C4030 ,C3217_=_C4048 ,C3239_=_C3323 ,C3239_=_C3751 ,C3239_=_C3863 ,\nC3239_=_C3878 ,C3239_=_C4008 ,C3239_=_C4019 ,C3239_=_C4033 ,C3239_=_C4062 ,C3239_=_C4112 ,\nC3247_=_C3253 ,C3247_=_C3338 ,C3247_=_C3367 ,C3247_=_C3382 ,C3247_=_C3497 ,C3247_=_C3563 ,\nC3247_=_C3564 ,C3247_=_C3565 ,C3247_=_C3567 ,C3247_=_C3568 ,C3247_=_C3569 ,C3253_=_C3322 ,\nC3253_=_C3345 ,C3253_=_C3402 ,C3253_=_C3500 ,C3253_=_C3598 ,C3253_=_C3783 ,C3253_=_C3860 ,\nC3253_=_C4025 ,C3253_=_C4030 ,C3253_=_C4048 ,C3306_=_C3315 ,C3306_=_C3427 ,C3306_=_C3487 ,\nC3306_=_C3524 ,C3306_=_C3766 ,C3306_=_C3852 ,C3306_=_C3858 ,C3306_=_C3928 ,C3306_=_C3929 ,\nC3306_=_C3931 ,C3306_=_C3932 ,C3306_=_C3934 ,C3306_=_C3935 ,C3315_=_C3322 ,C3315_=_C3323 ,\nC3315_=_C3427 ,C3315_=_C3487 ,C3315_=_C3524 ,C3315_=_C3766 ,C3315_=_C3852 ,C3315_=_C3858 ,\nC3315_=_C3928 ,C3315_=_C3929 ,C3315_=_C3931 ,C3315_=_C3932 ,C3315_=_C3934 ,C3315_=_C3935 ,\nC3322_=_C3323 ,C3322_=_C3345 ,C3322_=_C3402 ,C3322_=_C3500 ,C3322_=_C3598 ,C3322_=_C3783 ,\nC3322_=_C3860 ,C3322_=_C4025 ,C3322_=_C4030 ,C3322_=_C4048 ,C3323_=_C3751 ,C3323_=_C3863 ,\nC3323_=_C3878 ,C3323_=_C4008 ,C3323_=_C4019 ,C3323_=_C4033 ,C3323_=_C4062 ,C3323_=_C4112 ,\nC3338_=_C3345 ,C3338_=_C3367 ,C3338_=_C3382 ,C3338_=_C3497 ,C3338_=_C3563 ,C3338_=_C3564 ,\nC3338_=_C3565 ,C3338_=_C3567 ,C3338_=_C3568 ,C3338_=_C3569 ,C3345_=_C3402 ,C3345_=_C3500 ,\nC3345_=_C3598 ,C3345_=_C3783 ,C3345_=_C3860 ,C3345_=_C4025 ,C3345_=_C4030 ,C3345_=_C4048 ,\nC3367_=_C3382 ,C3367_=_C3497 ,C3367_=_C3563 ,C3367_=_C3564 ,C3367_=_C3565 ,C3367_=_C3567 ,\nC3367_=_C3568 ,C3367_=_C3569 ,C3382_=_C3497 ,C3382_=_C3563 ,C3382_=_C3564 ,C3382_=_C3565 ,\nC3382_=_C3567 ,C3382_=_C3568 ,C3382_=_C3569 ,C3402_=_C3500 ,C3402_=_C3598 ,C3402_=_C3783 ,\nC3402_=_C3860 ,C3402_=_C4025 ,C3402_=_C4030 ,C3402_=_C4048 ,C3427_=_C3487 ,C3427_=_C3524 ,\nC3427_=_C3766 ,C3427_=_C3852 ,C3427_=_C3858 ,C3427_=_C3928 ,C3427_=_C3929 ,C3427_=_C3931 ,\nC3427_=_C3932 ,C3427_=_C3934 ,C3427_=_C3935 ,C3487_=_C3524 ,C3487_=_C3766 ,C3487_=_C3852 ,\nC3487_=_C3858 ,C3487_=_C3928 ,C3487_=_C3929 ,C3487_=_C3931 ,C3487_=_C3932 ,C3487_=_C3934 ,\nC3487_=_C3935 ,C3497_=_C3500 ,C3497_=_C3563 ,C3497_=_C3564 ,C3497_=_C3565 ,C3497_=_C3567 ,\nC3497_=_C3568 ,C3497_=_C3569 ,C3500_=_C3598 ,C3500_=_C3783 ,C3500_=_C3860 ,C3500_=_C4025 ,\nC3500_=_C4030 ,C3500_=_C4048 ,C3524_=_C3766 ,C3524_=_C3852 ,C3524_=_C3858 ,C3524_=_C3928 ,\nC3524_=_C3929 ,C3524_=_C3931 ,C3524_=_C3932 ,C3524_=_C3934 ,C3524_=_C3935 ,C3563_=_C3564 ,\nC3563_=_C3565 ,C3563_=_C3567 ,C3563_=_C3568 ,C3563_=_C3569 ,C3564_=_C3565 ,C3564_=_C3567 ,\nC3564_=_C3568 ,C3564_=_C3569 ,C3565_=_C3567 ,C3565_=_C3568 ,C3565_=_C3569 ,C3567_=_C3568 ,\nC3567_=_C3569 ,C3568_=_C3569 ,C3569_=_C4048 ,C3598_=_C3783 ,C3598_=_C3860 ,C3598_=_C4025 ,\nC3598_=_C4030 ,C3598_=_C4048 ,C3751_=_C3863 ,C3751_=_C3878 ,C3751_=_C4008 ,C3751_=_C4019 ,\nC3751_=_C4033 ,C3751_=_C4062 ,C3751_=_C4112 ,C3766_=_C3852 ,C3766_=_C3858 ,C3766_=_C3928 ,\nC3766_=_C3929 ,C3766_=_C3931 ,C3766_=_C3932 ,C3766_=_C3934 ,C3766_=_C3935 ,C3783_=_C3860 ,\nC3783_=_C4025 ,C3783_=_C4030 ,C3783_=_C4048 ,C3852_=_C3858 ,C3852_=_C3928 ,C3852_=_C3929 ,\nC3852_=_C3931 ,C3852_=_C3932 ,C3852_=_C3934 ,C3852_=_C3935 ,C3858_=_C3860 ,C3858_=_C3863 ,\nC3858_=_C3928 ,C3858_=_C3929 ,C3858_=_C3931 ,C3858_=_C3932 ,C3858_=_C3934 ,C3858_=_C3935 ,\nC3860_=_C3863 ,C3860_=_C4025 ,C3860_=_C4030 ,C3860_=_C4048 ,C3863_=_C3878 ,C3863_=_C4008 ,\nC3863_=_C4019 ,C3863_=_C4033 ,C3863_=_C4062 ,C3863_=_C4112 ,C3878_=_C4008 ,C3878_=_C4019 ,\nC3878_=_C4033 ,C3878_=_C4062 ,C3878_=_C4112 ,C3928_=_C3929 ,C3928_=_C3931 ,C3928_=_C3932 ,\nC3928_=_C3934 ,C3928_=_C3935 ,C3928_=_C4025 ,C3929_=_C3931 ,C3929_=_C3932 ,C3929_=_C3934 ,\nC3929_=_C3935 ,C3929_=_C4030 ,C3929_=_C4033 ,C3931_=_C3932 ,C3931_=_C3934 ,C3931_=_C3935 ,\nC3932_=_C3934 ,C3932_=_C3935 ,C3934_=_C3935 ,C4008_=_C4019 ,C4008_=_C4033 ,C4008_=_C4062 ,\nC4008_=_C4112 ,C4019_=_C4033 ,C4019_=_C4062 ,C4019_=_C4112 ,C4025_=_C4030 ,C4025_=_C4048 ,\nC4030_=_C4033 ,C4030_=_C4048 ,C4033_=_C4062 ,C4033_=_C4112 ,C4062_=_C4112 ,"];134[shape=box, label="id:134 level: 5\n189: C342 C344 C356 C359 C360 \nC427 C440 C572 C642 C709 C748 \nC784 C809 C867 C891 C970 C1003 \nC1040 C1050 C1085 C1130 C1155 C1179 \nC1257 C1302 C1303 C1304 C1305 C1306 \nC1307 C1308 C1309 C1310 C1311 C1314 \nC1315 C1316 C1317 C1318 C1319 C1320 \nC1321 C1322 C1323 C1324 C1340 C1356 \nC1364 C1428 C1431 C1522 C1554 C1592 \nC1697 C1716 C1740 C1760 C1762 C1764 \nC1765 C1766 C1767 C1768 C1769 C1770 \nC1771 C1773 C1775 C1776 C1777 C1778 \nC1779 C1780 C1781 C1782 C1783 C1829 \nC1859 C1904 C1927 C1948 C1968 C2000 \nC2017 C2060 C2105 C2174 C2175 C2176 \nC2177 C2178 C2179 C2181 C2182 C2184 \nC2185 C2186 C2187 C2188 C2189 C2190 \nC2191 C2192 C2193 C2247 C2311 C2352 \nC2436 C2455 C2487 C2488 C2495 C2505 \nC2506 C2508 C2675 C2685 C2705 C2725 \nC2850 C2977 C3022 C3102 C3103 C3111 \nC3128 C3134 C3205 C3233 C3234 C3235 \nC3248 C3273 C3274 C3276 C3298 C3353 \nC3368 C3375 C3389 C3393 C3394 C3395 \nC3397 C3398 C3399 C3400 C3401 C3402 \nC3415 C3459 C3504 C3517 C3568 C3570 \nC3604 C3605 C3606 C3607 C3608 C3609 \nC3610 C3648 C3649 C3650 C3651 C3652 \nC3653 C3655 C3679 C3680 C3681 C3682 \nC3683 C3684 C3685 C3686 C3687 C3689 \nC3690 C3770 C3828 C3887 C3897 C3901 \nC3914 C3958 C4038 C4052 \n2343: C342_=_C344( C342 C344 ) C342_=_C356( C342 C356 ) C342_=_C359( C342 C359 ) C342_=_C360( C342 C360 ) C342_=_C642( C342 C642 ) \nC342_=_C1050(</w:t>
      </w:r>
    </w:p>
    <w:p>
      <w:pPr>
        <w:pStyle w:val="PreformattedText"/>
        <w:bidi w:val="0"/>
        <w:spacing w:before="0" w:after="0"/>
        <w:jc w:val="left"/>
        <w:rPr/>
      </w:pPr>
      <w:r>
        <w:rPr/>
        <w:t xml:space="preserve"> </w:t>
      </w:r>
      <w:r>
        <w:rPr/>
        <w:t>C342 C1050 ) C342_=_C1554( C342 C1554 ) C342_=_C1740( C342 C1740 ) C342_=_C1762( C342 C1762 ) C342_=_C1764( C342 C1764 ) C342_=_C1765( C342 C1765 ) \nC342_=_C1766( C342 C1766 ) C342_=_C1767( C342 C1767 ) C342_=_C1768( C342 C1768 ) C342_=_C1769( C342 C1769 ) C342_=_C1770( C342 C1770 ) C342_=_C1771( C342 C1771 ) \nC342_=_C1773( C342 C1773 ) C342_=_C1775( C342 C1775 ) C342_=_C1776( C342 C1776 ) C342_=_C1777( C342 C1777 ) C342_=_C1778( C342 C1778 ) C342_=_C1779( C342 C1779 ) \nC342_=_C1780( C342 C1780 ) C342_=_C1781( C342 C1781 ) C342_=_C1782( C342 C1782 ) C342_=_C1783( C342 C1783 ) C344_=_C356( C344 C356 ) C344_=_C359( C344 C359 ) \nC344_=_C360( C344 C360 ) C344_=_C748( C344 C748 ) C344_=_C1003( C344 C1003 ) C344_=_C1356( C344 C1356 ) C344_=_C1697( C344 C1697 ) C344_=_C1829( C344 C1829 ) \nC344_=_C2105( C344 C2105 ) C344_=_C2174( C344 C2174 ) C344_=_C2175( C344 C2175 ) C344_=_C2176( C344 C2176 ) C344_=_C2177( C344 C2177 ) C344_=_C2178( C344 C2178 ) \nC344_=_C2179( C344 C2179 ) C344_=_C2181( C344 C2181 ) C344_=_C2182( C344 C2182 ) C344_=_C2184( C344 C2184 ) C344_=_C2185( C344 C2185 ) C344_=_C2186( C344 C2186 ) \nC344_=_C2187( C344 C2187 ) C344_=_C2188( C344 C2188 ) C344_=_C2189( C344 C2189 ) C344_=_C2190( C344 C2190 ) C344_=_C2191( C344 C2191 ) C344_=_C2192( C344 C2192 ) \nC344_=_C2193( C344 C2193 ) C356_=_C359( C356 C359 ) C356_=_C360( C356 C360 ) C356_=_C572( C356 C572 ) C356_=_C1340( C356 C1340 ) C356_=_C1428( C356 C1428 ) \nC356_=_C1927( C356 C1927 ) C356_=_C2000( C356 C2000 ) C356_=_C2060( C356 C2060 ) C356_=_C2352( C356 C2352 ) C356_=_C2505( C356 C2505 ) C356_=_C2850( C356 C2850 ) \nC356_=_C3134( C356 C3134 ) C356_=_C3205( C356 C3205 ) C356_=_C3233( C356 C3233 ) C356_=_C3273( C356 C3273 ) C356_=_C3298( C356 C3298 ) C356_=_C3393( C356 C3393 ) \nC356_=_C3394( C356 C3394 ) C356_=_C3395( C356 C3395 ) C356_=_C3397( C356 C3397 ) C356_=_C3398( C356 C3398 ) C356_=_C3399( C356 C3399 ) C356_=_C3400( C356 C3400 ) \nC356_=_C3401( C356 C3401 ) C356_=_C3402( C356 C3402 ) C359_=_C360( C359 C360 ) C359_=_C709( C359 C709 ) C359_=_C1040( C359 C1040 ) C359_=_C1085( C359 C1085 ) \nC359_=_C1904( C359 C1904 ) C359_=_C2311( C359 C2311 ) C359_=_C2436( C359 C2436 ) C359_=_C2455( C359 C2455 ) C359_=_C2506( C359 C2506 ) C359_=_C2685( C359 C2685 ) \nC359_=_C2977( C359 C2977 ) C359_=_C3022( C359 C3022 ) C359_=_C3234( C359 C3234 ) C359_=_C3248( C359 C3248 ) C359_=_C3274( C359 C3274 ) C359_=_C3368( C359 C3368 ) \nC359_=_C3459( C359 C3459 ) C359_=_C3604( C359 C3604 ) C359_=_C3605( C359 C3605 ) C359_=_C3606( C359 C3606 ) C359_=_C3607( C359 C3607 ) C359_=_C3608( C359 C3608 ) \nC359_=_C3609( C359 C3609 ) C359_=_C3610( C359 C3610 ) C360_=_C784( C360 C784 ) C360_=_C1130( C360 C1130 ) C360_=_C1155( C360 C1155 ) C360_=_C1364( C360 C1364 ) \nC360_=_C1776( C360 C1776 ) C360_=_C1948( C360 C1948 ) C360_=_C2017( C360 C2017 ) C360_=_C2184( C360 C2184 ) C360_=_C2487( C360 C2487 ) C360_=_C2508( C360 C2508 ) \nC360_=_C3102( C360 C3102 ) C360_=_C3235( C360 C3235 ) C360_=_C3276( C360 C3276 ) C360_=_C3397( C360 C3397 ) C360_=_C3570( C360 C3570 ) C360_=_C3604( C360 C3604 ) \nC360_=_C3648( C360 C3648 ) C360_=_C3649( C360 C3649 ) C360_=_C3650( C360 C3650 ) C360_=_C3651( C360 C3651 ) C360_=_C3652( C360 C3652 ) C360_=_C3653( C360 C3653 ) \nC360_=_C3655( C360 C3655 ) C427_=_C440( C427 C440 ) C427_=_C867( C427 C867 ) C427_=_C1257( C427 C1257 ) C427_=_C1302( C427 C1302 ) C427_=_C1303( C427 C1303 ) \nC427_=_C1304( C427 C1304 ) C427_=_C1305( C427 C1305 ) C427_=_C1306( C427 C1306 ) C427_=_C1307( C427 C1307 ) C427_=_C1308( C427 C1308 ) C427_=_C1309( C427 C1309 ) \nC427_=_C1310( C427 C1310 ) C427_=_C1311( C427 C1311 ) C427_=_C1314( C427 C1314 ) C427_=_C1315( C427 C1315 ) C427_=_C1316( C427 C1316 ) C427_=_C1317( C427 C1317 ) \nC427_=_C1318( C427 C1318 ) C427_=_C1319( C427 C1319 ) C427_=_C1320( C427 C1320 ) C427_=_C1321( C427 C1321 ) C427_=_C1322( C427 C1322 ) C427_=_C1323( C427 C1323 ) \nC427_=_C1324( C427 C1324 ) C440_=_C809( C440 C809 ) C440_=_C1179( C440 C1179 ) C440_=_C1431( C440 C1431 ) C440_=_C1522( C440 C1522 ) C440_=_C1859( C440 C1859 ) \nC440_=_C1968( C440 C1968 ) C440_=_C2488( C440 C2488 ) C440_=_C2705( C440 C2705 ) C440_=_C2725( C440 C2725 ) C440_=_C3103( C440 C3103 ) C440_=_C3353( C440 C3353 ) \nC440_=_C3504( C440 C3504 ) C440_=_C3679( C440 C3679 ) C440_=_C3680( C440 C3680 ) C440_=_C3681( C440 C3681 ) C440_=_C3682( C440 C3682 ) C440_=_C3683( C440 C3683 ) \nC440_=_C3684( C440 C3684 ) C440_=_C3685( C440 C3685 ) C440_=_C3686( C440 C3686 ) C440_=_C3687( C440 C3687 ) C440_=_C3689( C440 C3689 ) C440_=_C3690( C440 C3690 ) \nC572_=_C1340( C572 C1340 ) C572_=_C1428( C572 C1428 ) C572_=_C1927( C572 C1927 ) C572_=_C2000( C572 C2000 ) C572_=_C2060( C572 C2060 ) C572_=_C2352( C572 C2352 ) \nC572_=_C2505( C572 C2505 ) C572_=_C2850( C572 C2850 ) C572_=_C3134( C572 C3134 ) C572_=_C3205( C572 C3205 ) C572_=_C3233( C572 C3233 ) C572_=_C3273( C572 C3273 ) \nC572_=_C3298( C572 C3298 ) C572_=_C3393( C572 C3393 ) C572_=_C3394( C572 C3394 ) C572_=_C3395( C572 C3395 ) C572_=_C3397( C572 C3397 ) C572_=_C3398( C572 C3398 ) \nC572_=_C3399( C572 C3399 ) C572_=_C3400( C572 C3400 ) C572_=_C3401( C572 C3401 ) C572_=_C3402( C572 C3402 ) C642_=_C1050( C642 C1050 ) C642_=_C1554( C642 C1554 ) \nC642_=_C1740( C642 C1740 ) C642_=_C1762( C642 C1762 ) C642_=_C1764( C642 C1764 ) C642_=_C1765( C642 C1765 ) C642_=_C1766( C642 C1766 ) C642_=_C1767( C642 C1767 ) \nC642_=_C1768( C642 C1768 ) C642_=_C1769( C642 C1769 ) C642_=_C1770( C642 C1770 ) C642_=_C1771( C642 C1771 ) C642_=_C1773( C642 C1773 ) C642_=_C1775( C642 C1775 ) \nC642_=_C1776( C642 C1776 ) C642_=_C1777( C642 C1777 ) C642_=_C1778( C642 C1778 ) C642_=_C1779( C642 C1779 ) C642_=_C1780( C642 C1780 ) C642_=_C1781( C642 C1781 ) \nC642_=_C1782( C642 C1782 ) C642_=_C1783( C642 C1783 ) C709_=_C1040( C709 C1040 ) C709_=_C1085( C709 C1085 ) C709_=_C1904( C709 C1904 ) C709_=_C2311( C709 C2311 ) \nC709_=_C2436( C709 C2436 ) C709_=_C2455( C709 C2455 ) C709_=_C2506( C709 C2506 ) C709_=_C2685( C709 C2685 ) C709_=_C2977( C709 C2977 ) C709_=_C3022( C709 C3022 ) \nC709_=_C3234( C709 C3234 ) C709_=_C3248( C709 C3248 ) C709_=_C3274( C709 C3274 ) C709_=_C3368( C709 C3368 ) C709_=_C3459( C709 C3459 ) C709_=_C3604( C709 C3604 ) \nC709_=_C3605( C709 C3605 ) C709_=_C3606( C709 C3606 ) C709_=_C3607( C709 C3607 ) C709_=_C3608( C709 C3608 ) C709_=_C3609( C709 C3609 ) C709_=_C3610( C709 C3610 ) \nC748_=_C1003( C748 C1003 ) C748_=_C1356( C748 C1356 ) C748_=_C1697( C748 C1697 ) C748_=_C1829( C748 C1829 ) C748_=_C2105( C748 C2105 ) C748_=_C2174( C748 C2174 ) \nC748_=_C2175( C748 C2175 ) C748_=_C2176( C748 C2176 ) C748_=_C2177( C748 C2177 ) C748_=_C2178( C748 C2178 ) C748_=_C2179( C748 C2179 ) C748_=_C2181( C748 C2181 ) \nC748_=_C2182( C748 C2182 ) C748_=_C2184( C748 C2184 ) C748_=_C2185( C748 C2185 ) C748_=_C2186( C748 C2186 ) C748_=_C2187( C748 C2187 ) C748_=_C2188( C748 C2188 ) \nC748_=_C2189( C748 C2189 ) C748_=_C2190( C748 C2190 ) C748_=_C2191( C748 C2191 ) C748_=_C2192( C748 C2192 ) C748_=_C2193( C748 C2193 ) C784_=_C1130( C784 C1130 ) \nC784_=_C1155( C784 C1155 ) C784_=_C1364( C784 C1364 ) C784_=_C1776( C784 C1776 ) C784_=_C1948( C784 C1948 ) C784_=_C2017( C784 C2017 ) C784_=_C2184( C784 C2184 ) \nC784_=_C2487( C784 C2487 ) C784_=_C2508( C784 C2508 ) C784_=_C3102( C784 C3102 ) C784_=_C3235( C784 C3235 ) C784_=_C3276( C784 C3276 ) C784_=_C3397( C784 C3397 ) \nC784_=_C3570( C784 C3570 ) C784_=_C3604( C784 C3604 ) C784_=_C3648( C784 C3648 ) C784_=_C3649( C784 C3649 ) C784_=_C3650( C784 C3650 ) C784_=_C3651( C784 C3651 ) \nC784_=_C3652( C784 C3652 ) C784_=_C3653( C784 C3653 ) C784_=_C3655( C784 C3655 ) C809_=_C1179( C809 C1179 ) C809_=_C1431( C809 C1431 ) C809_=_C1522( C809 C1522 ) \nC809_=_C1859( C809 C1859 ) C809_=_C1968( C809 C1968 ) C809_=_C2488( C809 C2488 ) C809_=_C2705( C809 C2705 ) C809_=_C2725( C809 C2725 ) C809_=_C3103( C809 C3103 ) \nC809_=_C3353( C809 C3353 ) C809_=_C3504( C809 C3504 ) C809_=_C3679( C809 C3679 ) C809_=_C3680( C809 C3680 ) C809_=_C3681( C809 C3681 ) C809_=_C3682( C809 C3682 ) \nC809_=_C3683( C809 C3683 ) C809_=_C3684( C809 C3684 ) C809_=_C3685( C809 C3685 ) C809_=_C3686( C809 C3686 ) C809_=_C3687( C809 C3687 ) C809_=_C3689( C809 C3689 ) \nC809_=_C3690( C809 C3690 ) C867_=_C891( C867 C891 ) C867_=_C1257( C867 C1257 ) C867_=_C1302( C867 C1302 ) C867_=_C1303( C867 C1303 ) C867_=_C1304( C867 C1304 ) \nC867_=_C1305( C867 C1305 ) C867_=_C1306( C867 C1306 ) C867_=_C1307( C867 C1307 ) C867_=_C1308( C867 C1308 ) C867_=_C1309( C867 C1309 ) C867_=_C1310( C867 C1310 ) \nC867_=_C1311( C867 C1311 ) C867_=_C1314( C867 C1314 ) C867_=_C1315( C867 C1315 ) C867_=_C1316( C867 C1316 ) C867_=_C1317( C867 C1317 ) C867_=_C1318( C867 C1318 ) \nC867_=_C1319( C867 C1319 ) C867_=_C1320( C867 C1320 ) C867_=_C1321( C867 C1321 ) C867_=_C1322( C867 C1322 ) C867_=_C1323( C867 C1323 ) C867_=_C1324( C867 C1324 ) \nC891_=_C970( C891 C970 ) C891_=_C1592( C891 C1592 ) C891_=_C1716( C891 C1716 ) C891_=_C1760( C891 C1760 ) C891_=_C2247( C891 C2247 ) C891_=_C2495( C891 C2495 ) \nC891_=_C2675( C891 C2675 ) C891_=_C3111( C891 C3111 ) C891_=_C3128( C891 C3128 ) C891_=_C3375( C891 C3375 ) C891_=_C3389( C891 C3389 ) C891_=_C3415( C891 C3415 ) \nC891_=_C3517( C891 C3517 ) C891_=_C3568( C891 C3568 ) C891_=_C3770( C891 C3770 ) C891_=_C3828( C891 C3828 ) C891_=_C3887( C891 C3887 ) C891_=_C3897( C891 C3897 ) \nC891_=_C3901( C891 C3901 ) C891_=_C3914( C891 C3914 ) C891_=_C3958( C891 C3958 ) C891_=_C4038( C891 C4038 ) C891_=_C4052( C891 C4052 ) C970_=_C1592( C970 C1592 ) \nC970_=_C1716( C970 C1716 ) C970_=_C1760( C970 C1760 ) C970_=_C2247( C970 C2247 ) C970_=_C2495( C970 C2495 ) C970_=_C2675( C970 C2675 ) C970_=_C3111( C970 C3111 ) \nC970_=_C3128( C970 C3128 ) C970_=_C3375( C970 C3375 ) C970_=_C3389( C970 C3389 ) C970_=_C3415( C970 C3415 ) C970_=_C3517( C970 C3517 ) C970_=_C3568( C970 C3568 ) \nC970_=_C3770( C970 C3770 ) C970_=_C3828( C970 C3828 ) C970_=_C3887( C970 C3887 ) C970_=_C3897( C970 C3897</w:t>
      </w:r>
    </w:p>
    <w:p>
      <w:pPr>
        <w:pStyle w:val="PreformattedText"/>
        <w:bidi w:val="0"/>
        <w:spacing w:before="0" w:after="0"/>
        <w:jc w:val="left"/>
        <w:rPr/>
      </w:pPr>
      <w:r>
        <w:rPr/>
        <w:t xml:space="preserve"> </w:t>
      </w:r>
      <w:r>
        <w:rPr/>
        <w:t>) C970_=_C3901( C970 C3901 ) C970_=_C3914( C970 C3914 ) \nC970_=_C3958( C970 C3958 ) C970_=_C4038( C970 C4038 ) C970_=_C4052( C970 C4052 ) C1003_=_C1356( C1003 C1356 ) C1003_=_C1697( C1003 C1697 ) C1003_=_C1829( C1003 C1829 ) \nC1003_=_C2105( C1003 C2105 ) C1003_=_C2174( C1003 C2174 ) C1003_=_C2175( C1003 C2175 ) C1003_=_C2176( C1003 C2176 ) C1003_=_C2177( C1003 C2177 ) C1003_=_C2178( C1003 C2178 ) \nC1003_=_C2179( C1003 C2179 ) C1003_=_C2181( C1003 C2181 ) C1003_=_C2182( C1003 C2182 ) C1003_=_C2184( C1003 C2184 ) C1003_=_C2185( C1003 C2185 ) C1003_=_C2186( C1003 C2186 ) \nC1003_=_C2187( C1003 C2187 ) C1003_=_C2188( C1003 C2188 ) C1003_=_C2189( C1003 C2189 ) C1003_=_C2190( C1003 C2190 ) C1003_=_C2191( C1003 C2191 ) C1003_=_C2192( C1003 C2192 ) \nC1003_=_C2193( C1003 C2193 ) C1040_=_C1085( C1040 C1085 ) C1040_=_C1904( C1040 C1904 ) C1040_=_C2311( C1040 C2311 ) C1040_=_C2436( C1040 C2436 ) C1040_=_C2455( C1040 C2455 ) \nC1040_=_C2506( C1040 C2506 ) C1040_=_C2685( C1040 C2685 ) C1040_=_C2977( C1040 C2977 ) C1040_=_C3022( C1040 C3022 ) C1040_=_C3234( C1040 C3234 ) C1040_=_C3248( C1040 C3248 ) \nC1040_=_C3274( C1040 C3274 ) C1040_=_C3368( C1040 C3368 ) C1040_=_C3459( C1040 C3459 ) C1040_=_C3604( C1040 C3604 ) C1040_=_C3605( C1040 C3605 ) C1040_=_C3606( C1040 C3606 ) \nC1040_=_C3607( C1040 C3607 ) C1040_=_C3608( C1040 C3608 ) C1040_=_C3609( C1040 C3609 ) C1040_=_C3610( C1040 C3610 ) C1050_=_C1554( C1050 C1554 ) C1050_=_C1740( C1050 C1740 ) \nC1050_=_C1762( C1050 C1762 ) C1050_=_C1764( C1050 C1764 ) C1050_=_C1765( C1050 C1765 ) C1050_=_C1766( C1050 C1766 ) C1050_=_C1767( C1050 C1767 ) C1050_=_C1768( C1050 C1768 ) \nC1050_=_C1769( C1050 C1769 ) C1050_=_C1770( C1050 C1770 ) C1050_=_C1771( C1050 C1771 ) C1050_=_C1773( C1050 C1773 ) C1050_=_C1775( C1050 C1775 ) C1050_=_C1776( C1050 C1776 ) \nC1050_=_C1777( C1050 C1777 ) C1050_=_C1778( C1050 C1778 ) C1050_=_C1779( C1050 C1779 ) C1050_=_C1780( C1050 C1780 ) C1050_=_C1781( C1050 C1781 ) C1050_=_C1782( C1050 C1782 ) \nC1050_=_C1783( C1050 C1783 ) C1085_=_C1904( C1085 C1904 ) C1085_=_C2311( C1085 C2311 ) C1085_=_C2436( C1085 C2436 ) C1085_=_C2455( C1085 C2455 ) C1085_=_C2506( C1085 C2506 ) \nC1085_=_C2685( C1085 C2685 ) C1085_=_C2977( C1085 C2977 ) C1085_=_C3022( C1085 C3022 ) C1085_=_C3234( C1085 C3234 ) C1085_=_C3248( C1085 C3248 ) C1085_=_C3274( C1085 C3274 ) \nC1085_=_C3368( C1085 C3368 ) C1085_=_C3459( C1085 C3459 ) C1085_=_C3604( C1085 C3604 ) C1085_=_C3605( C1085 C3605 ) C1085_=_C3606( C1085 C3606 ) C1085_=_C3607( C1085 C3607 ) \nC1085_=_C3608( C1085 C3608 ) C1085_=_C3609( C1085 C3609 ) C1085_=_C3610( C1085 C3610 ) C1130_=_C1155( C1130 C1155 ) C1130_=_C1364( C1130 C1364 ) C1130_=_C1776( C1130 C1776 ) \nC1130_=_C1948( C1130 C1948 ) C1130_=_C2017( C1130 C2017 ) C1130_=_C2184( C1130 C2184 ) C1130_=_C2487( C1130 C2487 ) C1130_=_C2508( C1130 C2508 ) C1130_=_C3102( C1130 C3102 ) \nC1130_=_C3235( C1130 C3235 ) C1130_=_C3276( C1130 C3276 ) C1130_=_C3397( C1130 C3397 ) C1130_=_C3570( C1130 C3570 ) C1130_=_C3604( C1130 C3604 ) C1130_=_C3648( C1130 C3648 ) \nC1130_=_C3649( C1130 C3649 ) C1130_=_C3650( C1130 C3650 ) C1130_=_C3651( C1130 C3651 ) C1130_=_C3652( C1130 C3652 ) C1130_=_C3653( C1130 C3653 ) C1130_=_C3655( C1130 C3655 ) \nC1155_=_C1364( C1155 C1364 ) C1155_=_C1776( C1155 C1776 ) C1155_=_C1948( C1155 C1948 ) C1155_=_C2017( C1155 C2017 ) C1155_=_C2184( C1155 C2184 ) C1155_=_C2487( C1155 C2487 ) \nC1155_=_C2508( C1155 C2508 ) C1155_=_C3102( C1155 C3102 ) C1155_=_C3235( C1155 C3235 ) C1155_=_C3276( C1155 C3276 ) C1155_=_C3397( C1155 C3397 ) C1155_=_C3570( C1155 C3570 ) \nC1155_=_C3604( C1155 C3604 ) C1155_=_C3648( C1155 C3648 ) C1155_=_C3649( C1155 C3649 ) C1155_=_C3650( C1155 C3650 ) C1155_=_C3651( C1155 C3651 ) C1155_=_C3652( C1155 C3652 ) \nC1155_=_C3653( C1155 C3653 ) C1155_=_C3655( C1155 C3655 ) C1179_=_C1431( C1179 C1431 ) C1179_=_C1522( C1179 C1522 ) C1179_=_C1859( C1179 C1859 ) C1179_=_C1968( C1179 C1968 ) \nC1179_=_C2488( C1179 C2488 ) C1179_=_C2705( C1179 C2705 ) C1179_=_C2725( C1179 C2725 ) C1179_=_C3103( C1179 C3103 ) C1179_=_C3353( C1179 C3353 ) C1179_=_C3504( C1179 C3504 ) \nC1179_=_C3679( C1179 C3679 ) C1179_=_C3680( C1179 C3680 ) C1179_=_C3681( C1179 C3681 ) C1179_=_C3682( C1179 C3682 ) C1179_=_C3683( C1179 C3683 ) C1179_=_C3684( C1179 C3684 ) \nC1179_=_C3685( C1179 C3685 ) C1179_=_C3686( C1179 C3686 ) C1179_=_C3687( C1179 C3687 ) C1179_=_C3689( C1179 C3689 ) C1179_=_C3690( C1179 C3690 ) C1257_=_C1302( C1257 C1302 ) \nC1257_=_C1303( C1257 C1303 ) C1257_=_C1304( C1257 C1304 ) C1257_=_C1305( C1257 C1305 ) C1257_=_C1306( C1257 C1306 ) C1257_=_C1307( C1257 C1307 ) C1257_=_C1308( C1257 C1308 ) \nC1257_=_C1309( C1257 C1309 ) C1257_=_C1310( C1257 C1310 ) C1257_=_C1311( C1257 C1311 ) C1257_=_C1314( C1257 C1314 ) C1257_=_C1315( C1257 C1315 ) C1257_=_C1316( C1257 C1316 ) \nC1257_=_C1317( C1257 C1317 ) C1257_=_C1318( C1257 C1318 ) C1257_=_C1319( C1257 C1319 ) C1257_=_C1320( C1257 C1320 ) C1257_=_C1321( C1257 C1321 ) C1257_=_C1322( C1257 C1322 ) \nC1257_=_C1323( C1257 C1323 ) C1257_=_C1324( C1257 C1324 ) C1302_=_C1303( C1302 C1303 ) C1302_=_C1304( C1302 C1304 ) C1302_=_C1305( C1302 C1305 ) C1302_=_C1306( C1302 C1306 ) \nC1302_=_C1307( C1302 C1307 ) C1302_=_C1308( C1302 C1308 ) C1302_=_C1309( C1302 C1309 ) C1302_=_C1310( C1302 C1310 ) C1302_=_C1311( C1302 C1311 ) C1302_=_C1314( C1302 C1314 ) \nC1302_=_C1315( C1302 C1315 ) C1302_=_C1316( C1302 C1316 ) C1302_=_C1317( C1302 C1317 ) C1302_=_C1318( C1302 C1318 ) C1302_=_C1319( C1302 C1319 ) C1302_=_C1320( C1302 C1320 ) \nC1302_=_C1321( C1302 C1321 ) C1302_=_C1322( C1302 C1322 ) C1302_=_C1323( C1302 C1323 ) C1302_=_C1324( C1302 C1324 ) C1302_=_C1592( C1302 C1592 ) C1303_=_C1304( C1303 C1304 ) \nC1303_=_C1305( C1303 C1305 ) C1303_=_C1306( C1303 C1306 ) C1303_=_C1307( C1303 C1307 ) C1303_=_C1308( C1303 C1308 ) C1303_=_C1309( C1303 C1309 ) C1303_=_C1310( C1303 C1310 ) \nC1303_=_C1311( C1303 C1311 ) C1303_=_C1314( C1303 C1314 ) C1303_=_C1315( C1303 C1315 ) C1303_=_C1316( C1303 C1316 ) C1303_=_C1317( C1303 C1317 ) C1303_=_C1318( C1303 C1318 ) \nC1303_=_C1319( C1303 C1319 ) C1303_=_C1320( C1303 C1320 ) C1303_=_C1321( C1303 C1321 ) C1303_=_C1322( C1303 C1322 ) C1303_=_C1323( C1303 C1323 ) C1303_=_C1324( C1303 C1324 ) \nC1303_=_C1740( C1303 C1740 ) C1303_=_C1760( C1303 C1760 ) C1304_=_C1305( C1304 C1305 ) C1304_=_C1306( C1304 C1306 ) C1304_=_C1307( C1304 C1307 ) C1304_=_C1308( C1304 C1308 ) \nC1304_=_C1309( C1304 C1309 ) C1304_=_C1310( C1304 C1310 ) C1304_=_C1311( C1304 C1311 ) C1304_=_C1314( C1304 C1314 ) C1304_=_C1315( C1304 C1315 ) C1304_=_C1316( C1304 C1316 ) \nC1304_=_C1317( C1304 C1317 ) C1304_=_C1318( C1304 C1318 ) C1304_=_C1319( C1304 C1319 ) C1304_=_C1320( C1304 C1320 ) C1304_=_C1321( C1304 C1321 ) C1304_=_C1322( C1304 C1322 ) \nC1304_=_C1323( C1304 C1323 ) C1304_=_C1324( C1304 C1324 ) C1304_=_C2487( C1304 C2487 ) C1304_=_C2488( C1304 C2488 ) C1304_=_C2495( C1304 C2495 ) C1305_=_C1306( C1305 C1306 ) \nC1305_=_C1307( C1305 C1307 ) C1305_=_C1308( C1305 C1308 ) C1305_=_C1309( C1305 C1309 ) C1305_=_C1310( C1305 C1310 ) C1305_=_C1311( C1305 C1311 ) C1305_=_C1314( C1305 C1314 ) \nC1305_=_C1315( C1305 C1315 ) C1305_=_C1316( C1305 C1316 ) C1305_=_C1317( C1305 C1317 ) C1305_=_C1318( C1305 C1318 ) C1305_=_C1319( C1305 C1319 ) C1305_=_C1320( C1305 C1320 ) \nC1305_=_C1321( C1305 C1321 ) C1305_=_C1322( C1305 C1322 ) C1305_=_C1323( C1305 C1323 ) C1305_=_C1324( C1305 C1324 ) C1306_=_C1307( C1306 C1307 ) C1306_=_C1308( C1306 C1308 ) \nC1306_=_C1309( C1306 C1309 ) C1306_=_C1310( C1306 C1310 ) C1306_=_C1311( C1306 C1311 ) C1306_=_C1314( C1306 C1314 ) C1306_=_C1315( C1306 C1315 ) C1306_=_C1316( C1306 C1316 ) \nC1306_=_C1317( C1306 C1317 ) C1306_=_C1318( C1306 C1318 ) C1306_=_C1319( C1306 C1319 ) C1306_=_C1320( C1306 C1320 ) C1306_=_C1321( C1306 C1321 ) C1306_=_C1322( C1306 C1322 ) \nC1306_=_C1323( C1306 C1323 ) C1306_=_C1324( C1306 C1324 ) C1306_=_C3102( C1306 C3102 ) C1306_=_C3103( C1306 C3103 ) C1306_=_C3111( C1306 C3111 ) C1307_=_C1308( C1307 C1308 ) \nC1307_=_C1309( C1307 C1309 ) C1307_=_C1310( C1307 C1310 ) C1307_=_C1311( C1307 C1311 ) C1307_=_C1314( C1307 C1314 ) C1307_=_C1315( C1307 C1315 ) C1307_=_C1316( C1307 C1316 ) \nC1307_=_C1317( C1307 C1317 ) C1307_=_C1318( C1307 C1318 ) C1307_=_C1319( C1307 C1319 ) C1307_=_C1320( C1307 C1320 ) C1307_=_C1321( C1307 C1321 ) C1307_=_C1322( C1307 C1322 ) \nC1307_=_C1323( C1307 C1323 ) C1307_=_C1324( C1307 C1324 ) C1308_=_C1309( C1308 C1309 ) C1308_=_C1310( C1308 C1310 ) C1308_=_C1311( C1308 C1311 ) C1308_=_C1314( C1308 C1314 ) \nC1308_=_C1315( C1308 C1315 ) C1308_=_C1316( C1308 C1316 ) C1308_=_C1317( C1308 C1317 ) C1308_=_C1318( C1308 C1318 ) C1308_=_C1319( C1308 C1319 ) C1308_=_C1320( C1308 C1320 ) \nC1308_=_C1321( C1308 C1321 ) C1308_=_C1322( C1308 C1322 ) C1308_=_C1323( C1308 C1323 ) C1308_=_C1324( C1308 C1324 ) C1309_=_C1310( C1309 C1310 ) C1309_=_C1311( C1309 C1311 ) \nC1309_=_C1314( C1309 C1314 ) C1309_=_C1315( C1309 C1315 ) C1309_=_C1316( C1309 C1316 ) C1309_=_C1317( C1309 C1317 ) C1309_=_C1318( C1309 C1318 ) C1309_=_C1319( C1309 C1319 ) \nC1309_=_C1320( C1309 C1320 ) C1309_=_C1321( C1309 C1321 ) C1309_=_C1322( C1309 C1322 ) C1309_=_C1323( C1309 C1323 ) C1309_=_C1324( C1309 C1324 ) C1309_=_C3415( C1309 C3415 ) \nC1310_=_C1311( C1310 C1311 ) C1310_=_C1314( C1310 C1314 ) C1310_=_C1315( C1310 C1315 ) C1310_=_C1316( C1310 C1316 ) C1310_=_C1317( C1310 C1317 ) C1310_=_C1318( C1310 C1318 ) \nC1310_=_C1319( C1310 C1319 ) C1310_=_C1320( C1310 C1320 ) C1310_=_C1321( C1310 C1321 ) C1310_=_C1322( C1310 C1322 ) C1310_=_C1323( C1310 C1323 ) C1310_=_C1324( C1310 C1324 ) \nC1310_=_C3517( C1310 C3517 ) C1311_=_C1314( C1311 C1314 ) C1311_=_C1315( C1311 C1315 ) C1311_=_C1316( C1311 C1316 ) C1311_=_C1317( C1311 C1317 ) C1311_=_C1318( C1311 C1318 ) \nC1311_=_C1319( C1311 C1319 ) C1311_=_C1320( C1311 C1320 ) C1311_=_C1321( C1311 C1321 ) C1311_=_C1322( C1311 C1322 ) C1311_=_C1323( C1311 C1323 ) C1311_=_C1324( C1311 C1324</w:t>
      </w:r>
    </w:p>
    <w:p>
      <w:pPr>
        <w:pStyle w:val="PreformattedText"/>
        <w:bidi w:val="0"/>
        <w:spacing w:before="0" w:after="0"/>
        <w:jc w:val="left"/>
        <w:rPr/>
      </w:pPr>
      <w:r>
        <w:rPr/>
        <w:t xml:space="preserve"> </w:t>
      </w:r>
      <w:r>
        <w:rPr/>
        <w:t>) \nC1311_=_C1775( C1311 C1775 ) C1314_=_C1315( C1314 C1315 ) C1314_=_C1316( C1314 C1316 ) C1314_=_C1317( C1314 C1317 ) C1314_=_C1318( C1314 C1318 ) C1314_=_C1319( C1314 C1319 ) \nC1314_=_C1320( C1314 C1320 ) C1314_=_C1321( C1314 C1321 ) C1314_=_C1322( C1314 C1322 ) C1314_=_C1323( C1314 C1323 ) C1314_=_C1324( C1314 C1324 ) C1314_=_C3649( C1314 C3649 ) \nC1314_=_C3681( C1314 C3681 ) C1314_=_C3770( C1314 C3770 ) C1315_=_C1316( C1315 C1316 ) C1315_=_C1317( C1315 C1317 ) C1315_=_C1318( C1315 C1318 ) C1315_=_C1319( C1315 C1319 ) \nC1315_=_C1320( C1315 C1320 ) C1315_=_C1321( C1315 C1321 ) C1315_=_C1322( C1315 C1322 ) C1315_=_C1323( C1315 C1323 ) C1315_=_C1324( C1315 C1324 ) C1315_=_C3650( C1315 C3650 ) \nC1315_=_C3682( C1315 C3682 ) C1315_=_C3828( C1315 C3828 ) C1316_=_C1317( C1316 C1317 ) C1316_=_C1318( C1316 C1318 ) C1316_=_C1319( C1316 C1319 ) C1316_=_C1320( C1316 C1320 ) \nC1316_=_C1321( C1316 C1321 ) C1316_=_C1322( C1316 C1322 ) C1316_=_C1323( C1316 C1323 ) C1316_=_C1324( C1316 C1324 ) C1316_=_C3897( C1316 C3897 ) C1317_=_C1318( C1317 C1318 ) \nC1317_=_C1319( C1317 C1319 ) C1317_=_C1320( C1317 C1320 ) C1317_=_C1321( C1317 C1321 ) C1317_=_C1322( C1317 C1322 ) C1317_=_C1323( C1317 C1323 ) C1317_=_C1324( C1317 C1324 ) \nC1317_=_C3901( C1317 C3901 ) C1318_=_C1319( C1318 C1319 ) C1318_=_C1320( C1318 C1320 ) C1318_=_C1321( C1318 C1321 ) C1318_=_C1322( C1318 C1322 ) C1318_=_C1323( C1318 C1323 ) \nC1318_=_C1324( C1318 C1324 ) C1318_=_C3914( C1318 C3914 ) C1319_=_C1320( C1319 C1320 ) C1319_=_C1321( C1319 C1321 ) C1319_=_C1322( C1319 C1322 ) C1319_=_C1323( C1319 C1323 ) \nC1319_=_C1324( C1319 C1324 ) C1320_=_C1321( C1320 C1321 ) C1320_=_C1322( C1320 C1322 ) C1320_=_C1323( C1320 C1323 ) C1320_=_C1324( C1320 C1324 ) C1320_=_C3683( C1320 C3683 ) \nC1321_=_C1322( C1321 C1322 ) C1321_=_C1323( C1321 C1323 ) C1321_=_C1324( C1321 C1324 ) C1322_=_C1323( C1322 C1323 ) C1322_=_C1324( C1322 C1324 ) C1322_=_C3607( C1322 C3607 ) \nC1323_=_C1324( C1323 C1324 ) C1323_=_C3651( C1323 C3651 ) C1323_=_C3686( C1323 C3686 ) C1323_=_C4038( C1323 C4038 ) C1324_=_C3652( C1324 C3652 ) C1324_=_C3687( C1324 C3687 ) \nC1324_=_C4052( C1324 C4052 ) C1340_=_C1428( C1340 C1428 ) C1340_=_C1927( C1340 C1927 ) C1340_=_C2000( C1340 C2000 ) C1340_=_C2060( C1340 C2060 ) C1340_=_C2352( C1340 C2352 ) \nC1340_=_C2505( C1340 C2505 ) C1340_=_C2850( C1340 C2850 ) C1340_=_C3134( C1340 C3134 ) C1340_=_C3205( C1340 C3205 ) C1340_=_C3233( C1340 C3233 ) C1340_=_C3273( C1340 C3273 ) \nC1340_=_C3298( C1340 C3298 ) C1340_=_C3393( C1340 C3393 ) C1340_=_C3394( C1340 C3394 ) C1340_=_C3395( C1340 C3395 ) C1340_=_C3397( C1340 C3397 ) C1340_=_C3398( C1340 C3398 ) \nC1340_=_C3399( C1340 C3399 ) C1340_=_C3400( C1340 C3400 ) C1340_=_C3401( C1340 C3401 ) C1340_=_C3402( C1340 C3402 ) C1356_=_C1364( C1356 C1364 ) C1356_=_C1697( C1356 C1697 ) \nC1356_=_C1829( C1356 C1829 ) C1356_=_C2105( C1356 C2105 ) C1356_=_C2174( C1356 C2174 ) C1356_=_C2175( C1356 C2175 ) C1356_=_C2176( C1356 C2176 ) C1356_=_C2177( C1356 C2177 ) \nC1356_=_C2178( C1356 C2178 ) C1356_=_C2179( C1356 C2179 ) C1356_=_C2181( C1356 C2181 ) C1356_=_C2182( C1356 C2182 ) C1356_=_C2184( C1356 C2184 ) C1356_=_C2185( C1356 C2185 ) \nC1356_=_C2186( C1356 C2186 ) C1356_=_C2187( C1356 C2187 ) C1356_=_C2188( C1356 C2188 ) C1356_=_C2189( C1356 C2189 ) C1356_=_C2190( C1356 C2190 ) C1356_=_C2191( C1356 C2191 ) \nC1356_=_C2192( C1356 C2192 ) C1356_=_C2193( C1356 C2193 ) C1364_=_C1776( C1364 C1776 ) C1364_=_C1948( C1364 C1948 ) C1364_=_C2017( C1364 C2017 ) C1364_=_C2184( C1364 C2184 ) \nC1364_=_C2487( C1364 C2487 ) C1364_=_C2508( C1364 C2508 ) C1364_=_C3102( C1364 C3102 ) C1364_=_C3235( C1364 C3235 ) C1364_=_C3276( C1364 C3276 ) C1364_=_C3397( C1364 C3397 ) \nC1364_=_C3570( C1364 C3570 ) C1364_=_C3604( C1364 C3604 ) C1364_=_C3648( C1364 C3648 ) C1364_=_C3649( C1364 C3649 ) C1364_=_C3650( C1364 C3650 ) C1364_=_C3651( C1364 C3651 ) \nC1364_=_C3652( C1364 C3652 ) C1364_=_C3653( C1364 C3653 ) C1364_=_C3655( C1364 C3655 ) C1428_=_C1431( C1428 C1431 ) C1428_=_C1927( C1428 C1927 ) C1428_=_C2000( C1428 C2000 ) \nC1428_=_C2060( C1428 C2060 ) C1428_=_C2352( C1428 C2352 ) C1428_=_C2505( C1428 C2505 ) C1428_=_C2850( C1428 C2850 ) C1428_=_C3134( C1428 C3134 ) C1428_=_C3205( C1428 C3205 ) \nC1428_=_C3233( C1428 C3233 ) C1428_=_C3273( C1428 C3273 ) C1428_=_C3298( C1428 C3298 ) C1428_=_C3393( C1428 C3393 ) C1428_=_C3394( C1428 C3394 ) C1428_=_C3395( C1428 C3395 ) \nC1428_=_C3397( C1428 C3397 ) C1428_=_C3398( C1428 C3398 ) C1428_=_C3399( C1428 C3399 ) C1428_=_C3400( C1428 C3400 ) C1428_=_C3401( C1428 C3401 ) C1428_=_C3402( C1428 C3402 ) \nC1431_=_C1522( C1431 C1522 ) C1431_=_C1859( C1431 C1859 ) C1431_=_C1968( C1431 C1968 ) C1431_=_C2488( C1431 C2488 ) C1431_=_C2705( C1431 C2705 ) C1431_=_C2725( C1431 C2725 ) \nC1431_=_C3103( C1431 C3103 ) C1431_=_C3353( C1431 C3353 ) C1431_=_C3504( C1431 C3504 ) C1431_=_C3679( C1431 C3679 ) C1431_=_C3680( C1431 C3680 ) C1431_=_C3681( C1431 C3681 ) \nC1431_=_C3682( C1431 C3682 ) C1431_=_C3683( C1431 C3683 ) C1431_=_C3684( C1431 C3684 ) C1431_=_C3685( C1431 C3685 ) C1431_=_C3686( C1431 C3686 ) C1431_=_C3687( C1431 C3687 ) \nC1431_=_C3689( C1431 C3689 ) C1431_=_C3690( C1431 C3690 ) C1522_=_C1859( C1522 C1859 ) C1522_=_C1968( C1522 C1968 ) C1522_=_C2488( C1522 C2488 ) C1522_=_C2705( C1522 C2705 ) \nC1522_=_C2725( C1522 C2725 ) C1522_=_C3103( C1522 C3103 ) C1522_=_C3353( C1522 C3353 ) C1522_=_C3504( C1522 C3504 ) C1522_=_C3679( C1522 C3679 ) C1522_=_C3680( C1522 C3680 ) \nC1522_=_C3681( C1522 C3681 ) C1522_=_C3682( C1522 C3682 ) C1522_=_C3683( C1522 C3683 ) C1522_=_C3684( C1522 C3684 ) C1522_=_C3685( C1522 C3685 ) C1522_=_C3686( C1522 C3686 ) \nC1522_=_C3687( C1522 C3687 ) C1522_=_C3689( C1522 C3689 ) C1522_=_C3690( C1522 C3690 ) C1554_=_C1740( C1554 C1740 ) C1554_=_C1762( C1554 C1762 ) C1554_=_C1764( C1554 C1764 ) \nC1554_=_C1765( C1554 C1765 ) C1554_=_C1766( C1554 C1766 ) C1554_=_C1767( C1554 C1767 ) C1554_=_C1768( C1554 C1768 ) C1554_=_C1769( C1554 C1769 ) C1554_=_C1770( C1554 C1770 ) \nC1554_=_C1771( C1554 C1771 ) C1554_=_C1773( C1554 C1773 ) C1554_=_C1775( C1554 C1775 ) C1554_=_C1776( C1554 C1776 ) C1554_=_C1777( C1554 C1777 ) C1554_=_C1778( C1554 C1778 ) \nC1554_=_C1779( C1554 C1779 ) C1554_=_C1780( C1554 C1780 ) C1554_=_C1781( C1554 C1781 ) C1554_=_C1782( C1554 C1782 ) C1554_=_C1783( C1554 C1783 ) C1592_=_C1716( C1592 C1716 ) \nC1592_=_C1760( C1592 C1760 ) C1592_=_C2247( C1592 C2247 ) C1592_=_C2495( C1592 C2495 ) C1592_=_C2675( C1592 C2675 ) C1592_=_C3111( C1592 C3111 ) C1592_=_C3128( C1592 C3128 ) \nC1592_=_C3375( C1592 C3375 ) C1592_=_C3389( C1592 C3389 ) C1592_=_C3415( C1592 C3415 ) C1592_=_C3517( C1592 C3517 ) C1592_=_C3568( C1592 C3568 ) C1592_=_C3770( C1592 C3770 ) \nC1592_=_C3828( C1592 C3828 ) C1592_=_C3887( C1592 C3887 ) C1592_=_C3897( C1592 C3897 ) C1592_=_C3901( C1592 C3901 ) C1592_=_C3914( C1592 C3914 ) C1592_=_C3958( C1592 C3958 ) \nC1592_=_C4038( C1592 C4038 ) C1592_=_C4052( C1592 C4052 ) C1697_=_C1716( C1697 C1716 ) C1697_=_C1829( C1697 C1829 ) C1697_=_C2105( C1697 C2105 ) C1697_=_C2174( C1697 C2174 ) \nC1697_=_C2175( C1697 C2175 ) C1697_=_C2176( C1697 C2176 ) C1697_=_C2177( C1697 C2177 ) C1697_=_C2178( C1697 C2178 ) C1697_=_C2179( C1697 C2179 ) C1697_=_C2181( C1697 C2181 ) \nC1697_=_C2182( C1697 C2182 ) C1697_=_C2184( C1697 C2184 ) C1697_=_C2185( C1697 C2185 ) C1697_=_C2186( C1697 C2186 ) C1697_=_C2187( C1697 C2187 ) C1697_=_C2188( C1697 C2188 ) \nC1697_=_C2189( C1697 C2189 ) C1697_=_C2190( C1697 C2190 ) C1697_=_C2191( C1697 C2191 ) C1697_=_C2192( C1697 C2192 ) C1697_=_C2193( C1697 C2193 ) C1716_=_C1760( C1716 C1760 ) \nC1716_=_C2247( C1716 C2247 ) C1716_=_C2495( C1716 C2495 ) C1716_=_C2675( C1716 C2675 ) C1716_=_C3111( C1716 C3111 ) C1716_=_C3128( C1716 C3128 ) C1716_=_C3375( C1716 C3375 ) \nC1716_=_C3389( C1716 C3389 ) C1716_=_C3415( C1716 C3415 ) C1716_=_C3517( C1716 C3517 ) C1716_=_C3568( C1716 C3568 ) C1716_=_C3770( C1716 C3770 ) C1716_=_C3828( C1716 C3828 ) \nC1716_=_C3887( C1716 C3887 ) C1716_=_C3897( C1716 C3897 ) C1716_=_C3901( C1716 C3901 ) C1716_=_C3914( C1716 C3914 ) C1716_=_C3958( C1716 C3958 ) C1716_=_C4038( C1716 C4038 ) \nC1716_=_C4052( C1716 C4052 ) C1740_=_C1760( C1740 C1760 ) C1740_=_C1762( C1740 C1762 ) C1740_=_C1764( C1740 C1764 ) C1740_=_C1765( C1740 C1765 ) C1740_=_C1766( C1740 C1766 ) \nC1740_=_C1767( C1740 C1767 ) C1740_=_C1768( C1740 C1768 ) C1740_=_C1769( C1740 C1769 ) C1740_=_C1770( C1740 C1770 ) C1740_=_C1771( C1740 C1771 ) C1740_=_C1773( C1740 C1773 ) \nC1740_=_C1775( C1740 C1775 ) C1740_=_C1776( C1740 C1776 ) C1740_=_C1777( C1740 C1777 ) C1740_=_C1778( C1740 C1778 ) C1740_=_C1779( C1740 C1779 ) C1740_=_C1780( C1740 C1780 ) \nC1740_=_C1781( C1740 C1781 ) C1740_=_C1782( C1740 C1782 ) C1740_=_C1783( C1740 C1783 ) C1760_=_C2247( C1760 C2247 ) C1760_=_C2495( C1760 C2495 ) C1760_=_C2675( C1760 C2675 ) \nC1760_=_C3111( C1760 C3111 ) C1760_=_C3128( C1760 C3128 ) C1760_=_C3375( C1760 C3375 ) C1760_=_C3389( C1760 C3389 ) C1760_=_C3415( C1760 C3415 ) C1760_=_C3517( C1760 C3517 ) \nC1760_=_C3568( C1760 C3568 ) C1760_=_C3770( C1760 C3770 ) C1760_=_C3828( C1760 C3828 ) C1760_=_C3887( C1760 C3887 ) C1760_=_C3897( C1760 C3897 ) C1760_=_C3901( C1760 C3901 ) \nC1760_=_C3914( C1760 C3914 ) C1760_=_C3958( C1760 C3958 ) C1760_=_C4038( C1760 C4038 ) C1760_=_C4052( C1760 C4052 ) C1762_=_C1764( C1762 C1764 ) C1762_=_C1765( C1762 C1765 ) \nC1762_=_C1766( C1762 C1766 ) C1762_=_C1767( C1762 C1767 ) C1762_=_C1768( C1762 C1768 ) C1762_=_C1769( C1762 C1769 ) C1762_=_C1770( C1762 C1770 ) C1762_=_C1771( C1762 C1771 ) \nC1762_=_C1773( C1762 C1773 ) C1762_=_C1775( C1762 C1775 ) C1762_=_C1776( C1762 C1776 ) C1762_=_C1777( C1762 C1777 ) C1762_=_C1778( C1762 C1778 ) C1762_=_C1779( C1762 C1779 ) \nC1762_=_C1780( C1762 C1780 ) C1762_=_C1781( C1762 C1781 ) C1762_=_C1782( C1762 C1782 ) C1762_=_C1783( C1762 C1783 ) C1762_=_C1948( C1762 C1948 ) C1764_=_C1765( C1764 C1765 ) \nC1764_=_C1766( C1764 C1766 ) C1764_=_C1767(</w:t>
      </w:r>
    </w:p>
    <w:p>
      <w:pPr>
        <w:pStyle w:val="PreformattedText"/>
        <w:bidi w:val="0"/>
        <w:spacing w:before="0" w:after="0"/>
        <w:jc w:val="left"/>
        <w:rPr/>
      </w:pPr>
      <w:r>
        <w:rPr/>
        <w:t xml:space="preserve"> </w:t>
      </w:r>
      <w:r>
        <w:rPr/>
        <w:t>C1764 C1767 ) C1764_=_C1768( C1764 C1768 ) C1764_=_C1769( C1764 C1769 ) C1764_=_C1770( C1764 C1770 ) C1764_=_C1771( C1764 C1771 ) \nC1764_=_C1773( C1764 C1773 ) C1764_=_C1775( C1764 C1775 ) C1764_=_C1776( C1764 C1776 ) C1764_=_C1777( C1764 C1777 ) C1764_=_C1778( C1764 C1778 ) C1764_=_C1779( C1764 C1779 ) \nC1764_=_C1780( C1764 C1780 ) C1764_=_C1781( C1764 C1781 ) C1764_=_C1782( C1764 C1782 ) C1764_=_C1783( C1764 C1783 ) C1765_=_C1766( C1765 C1766 ) C1765_=_C1767( C1765 C1767 ) \nC1765_=_C1768( C1765 C1768 ) C1765_=_C1769( C1765 C1769 ) C1765_=_C1770( C1765 C1770 ) C1765_=_C1771( C1765 C1771 ) C1765_=_C1773( C1765 C1773 ) C1765_=_C1775( C1765 C1775 ) \nC1765_=_C1776( C1765 C1776 ) C1765_=_C1777( C1765 C1777 ) C1765_=_C1778( C1765 C1778 ) C1765_=_C1779( C1765 C1779 ) C1765_=_C1780( C1765 C1780 ) C1765_=_C1781( C1765 C1781 ) \nC1765_=_C1782( C1765 C1782 ) C1765_=_C1783( C1765 C1783 ) C1765_=_C2176( C1765 C2176 ) C1765_=_C2505( C1765 C2505 ) C1765_=_C2506( C1765 C2506 ) C1765_=_C2508( C1765 C2508 ) \nC1766_=_C1767( C1766 C1767 ) C1766_=_C1768( C1766 C1768 ) C1766_=_C1769( C1766 C1769 ) C1766_=_C1770( C1766 C1770 ) C1766_=_C1771( C1766 C1771 ) C1766_=_C1773( C1766 C1773 ) \nC1766_=_C1775( C1766 C1775 ) C1766_=_C1776( C1766 C1776 ) C1766_=_C1777( C1766 C1777 ) C1766_=_C1778( C1766 C1778 ) C1766_=_C1779( C1766 C1779 ) C1766_=_C1780( C1766 C1780 ) \nC1766_=_C1781( C1766 C1781 ) C1766_=_C1782( C1766 C1782 ) C1766_=_C1783( C1766 C1783 ) C1767_=_C1768( C1767 C1768 ) C1767_=_C1769( C1767 C1769 ) C1767_=_C1770( C1767 C1770 ) \nC1767_=_C1771( C1767 C1771 ) C1767_=_C1773( C1767 C1773 ) C1767_=_C1775( C1767 C1775 ) C1767_=_C1776( C1767 C1776 ) C1767_=_C1777( C1767 C1777 ) C1767_=_C1778( C1767 C1778 ) \nC1767_=_C1779( C1767 C1779 ) C1767_=_C1780( C1767 C1780 ) C1767_=_C1781( C1767 C1781 ) C1767_=_C1782( C1767 C1782 ) C1767_=_C1783( C1767 C1783 ) C1768_=_C1769( C1768 C1769 ) \nC1768_=_C1770( C1768 C1770 ) C1768_=_C1771( C1768 C1771 ) C1768_=_C1773( C1768 C1773 ) C1768_=_C1775( C1768 C1775 ) C1768_=_C1776( C1768 C1776 ) C1768_=_C1777( C1768 C1777 ) \nC1768_=_C1778( C1768 C1778 ) C1768_=_C1779( C1768 C1779 ) C1768_=_C1780( C1768 C1780 ) C1768_=_C1781( C1768 C1781 ) C1768_=_C1782( C1768 C1782 ) C1768_=_C1783( C1768 C1783 ) \nC1769_=_C1770( C1769 C1770 ) C1769_=_C1771( C1769 C1771 ) C1769_=_C1773( C1769 C1773 ) C1769_=_C1775( C1769 C1775 ) C1769_=_C1776( C1769 C1776 ) C1769_=_C1777( C1769 C1777 ) \nC1769_=_C1778( C1769 C1778 ) C1769_=_C1779( C1769 C1779 ) C1769_=_C1780( C1769 C1780 ) C1769_=_C1781( C1769 C1781 ) C1769_=_C1782( C1769 C1782 ) C1769_=_C1783( C1769 C1783 ) \nC1770_=_C1771( C1770 C1771 ) C1770_=_C1773( C1770 C1773 ) C1770_=_C1775( C1770 C1775 ) C1770_=_C1776( C1770 C1776 ) C1770_=_C1777( C1770 C1777 ) C1770_=_C1778( C1770 C1778 ) \nC1770_=_C1779( C1770 C1779 ) C1770_=_C1780( C1770 C1780 ) C1770_=_C1781( C1770 C1781 ) C1770_=_C1782( C1770 C1782 ) C1770_=_C1783( C1770 C1783 ) C1770_=_C2178( C1770 C2178 ) \nC1770_=_C3233( C1770 C3233 ) C1770_=_C3234( C1770 C3234 ) C1770_=_C3235( C1770 C3235 ) C1771_=_C1773( C1771 C1773 ) C1771_=_C1775( C1771 C1775 ) C1771_=_C1776( C1771 C1776 ) \nC1771_=_C1777( C1771 C1777 ) C1771_=_C1778( C1771 C1778 ) C1771_=_C1779( C1771 C1779 ) C1771_=_C1780( C1771 C1780 ) C1771_=_C1781( C1771 C1781 ) C1771_=_C1782( C1771 C1782 ) \nC1771_=_C1783( C1771 C1783 ) C1771_=_C2179( C1771 C2179 ) C1771_=_C3273( C1771 C3273 ) C1771_=_C3274( C1771 C3274 ) C1771_=_C3276( C1771 C3276 ) C1773_=_C1775( C1773 C1775 ) \nC1773_=_C1776( C1773 C1776 ) C1773_=_C1777( C1773 C1777 ) C1773_=_C1778( C1773 C1778 ) C1773_=_C1779( C1773 C1779 ) C1773_=_C1780( C1773 C1780 ) C1773_=_C1781( C1773 C1781 ) \nC1773_=_C1782( C1773 C1782 ) C1773_=_C1783( C1773 C1783 ) C1775_=_C1776( C1775 C1776 ) C1775_=_C1777( C1775 C1777 ) C1775_=_C1778( C1775 C1778 ) C1775_=_C1779( C1775 C1779 ) \nC1775_=_C1780( C1775 C1780 ) C1775_=_C1781( C1775 C1781 ) C1775_=_C1782( C1775 C1782 ) C1775_=_C1783( C1775 C1783 ) C1776_=_C1777( C1776 C1777 ) C1776_=_C1778( C1776 C1778 ) \nC1776_=_C1779( C1776 C1779 ) C1776_=_C1780( C1776 C1780 ) C1776_=_C1781( C1776 C1781 ) C1776_=_C1782( C1776 C1782 ) C1776_=_C1783( C1776 C1783 ) C1776_=_C1948( C1776 C1948 ) \nC1776_=_C2017( C1776 C2017 ) C1776_=_C2184( C1776 C2184 ) C1776_=_C2487( C1776 C2487 ) C1776_=_C2508( C1776 C2508 ) C1776_=_C3102( C1776 C3102 ) C1776_=_C3235( C1776 C3235 ) \nC1776_=_C3276( C1776 C3276 ) C1776_=_C3397( C1776 C3397 ) C1776_=_C3570( C1776 C3570 ) C1776_=_C3604( C1776 C3604 ) C1776_=_C3648( C1776 C3648 ) C1776_=_C3649( C1776 C3649 ) \nC1776_=_C3650( C1776 C3650 ) C1776_=_C3651( C1776 C3651 ) C1776_=_C3652( C1776 C3652 ) C1776_=_C3653( C1776 C3653 ) C1776_=_C3655( C1776 C3655 ) C1777_=_C1778( C1777 C1778 ) \nC1777_=_C1779( C1777 C1779 ) C1777_=_C1780( C1777 C1780 ) C1777_=_C1781( C1777 C1781 ) C1777_=_C1782( C1777 C1782 ) C1777_=_C1783( C1777 C1783 ) C1777_=_C2185( C1777 C2185 ) \nC1778_=_C1779( C1778 C1779 ) C1778_=_C1780( C1778 C1780 ) C1778_=_C1781( C1778 C1781 ) C1778_=_C1782( C1778 C1782 ) C1778_=_C1783( C1778 C1783 ) C1778_=_C2186( C1778 C2186 ) \nC1778_=_C3398( C1778 C3398 ) C1778_=_C3605( C1778 C3605 ) C1778_=_C3648( C1778 C3648 ) C1779_=_C1780( C1779 C1780 ) C1779_=_C1781( C1779 C1781 ) C1779_=_C1782( C1779 C1782 ) \nC1779_=_C1783( C1779 C1783 ) C1780_=_C1781( C1780 C1781 ) C1780_=_C1782( C1780 C1782 ) C1780_=_C1783( C1780 C1783 ) C1781_=_C1782( C1781 C1782 ) C1781_=_C1783( C1781 C1783 ) \nC1782_=_C1783( C1782 C1783 ) C1783_=_C3689( C1783 C3689 ) C1829_=_C2105( C1829 C2105 ) C1829_=_C2174( C1829 C2174 ) C1829_=_C2175( C1829 C2175 ) C1829_=_C2176( C1829 C2176 ) \nC1829_=_C2177( C1829 C2177 ) C1829_=_C2178( C1829 C2178 ) C1829_=_C2179( C1829 C2179 ) C1829_=_C2181( C1829 C2181 ) C1829_=_C2182( C1829 C2182 ) C1829_=_C2184( C1829 C2184 ) \nC1829_=_C2185( C1829 C2185 ) C1829_=_C2186( C1829 C2186 ) C1829_=_C2187( C1829 C2187 ) C1829_=_C2188( C1829 C2188 ) C1829_=_C2189( C1829 C2189 ) C1829_=_C2190( C1829 C2190 ) \nC1829_=_C2191( C1829 C2191 ) C1829_=_C2192( C1829 C2192 ) C1829_=_C2193( C1829 C2193 ) C1859_=_C1968( C1859 C1968 ) C1859_=_C2488( C1859 C2488 ) C1859_=_C2705( C1859 C2705 ) \nC1859_=_C2725( C1859 C2725 ) C1859_=_C3103( C1859 C3103 ) C1859_=_C3353( C1859 C3353 ) C1859_=_C3504( C1859 C3504 ) C1859_=_C3679( C1859 C3679 ) C1859_=_C3680( C1859 C3680 ) \nC1859_=_C3681( C1859 C3681 ) C1859_=_C3682( C1859 C3682 ) C1859_=_C3683( C1859 C3683 ) C1859_=_C3684( C1859 C3684 ) C1859_=_C3685( C1859 C3685 ) C1859_=_C3686( C1859 C3686 ) \nC1859_=_C3687( C1859 C3687 ) C1859_=_C3689( C1859 C3689 ) C1859_=_C3690( C1859 C3690 ) C1904_=_C2311( C1904 C2311 ) C1904_=_C2436( C1904 C2436 ) C1904_=_C2455( C1904 C2455 ) \nC1904_=_C2506( C1904 C2506 ) C1904_=_C2685( C1904 C2685 ) C1904_=_C2977( C1904 C2977 ) C1904_=_C3022( C1904 C3022 ) C1904_=_C3234( C1904 C3234 ) C1904_=_C3248( C1904 C3248 ) \nC1904_=_C3274( C1904 C3274 ) C1904_=_C3368( C1904 C3368 ) C1904_=_C3459( C1904 C3459 ) C1904_=_C3604( C1904 C3604 ) C1904_=_C3605( C1904 C3605 ) C1904_=_C3606( C1904 C3606 ) \nC1904_=_C3607( C1904 C3607 ) C1904_=_C3608( C1904 C3608 ) C1904_=_C3609( C1904 C3609 ) C1904_=_C3610( C1904 C3610 ) C1927_=_C2000( C1927 C2000 ) C1927_=_C2060( C1927 C2060 ) \nC1927_=_C2352( C1927 C2352 ) C1927_=_C2505( C1927 C2505 ) C1927_=_C2850( C1927 C2850 ) C1927_=_C3134( C1927 C3134 ) C1927_=_C3205( C1927 C3205 ) C1927_=_C3233( C1927 C3233 ) \nC1927_=_C3273( C1927 C3273 ) C1927_=_C3298( C1927 C3298 ) C1927_=_C3393( C1927 C3393 ) C1927_=_C3394( C1927 C3394 ) C1927_=_C3395( C1927 C3395 ) C1927_=_C3397( C1927 C3397 ) \nC1927_=_C3398( C1927 C3398 ) C1927_=_C3399( C1927 C3399 ) C1927_=_C3400( C1927 C3400 ) C1927_=_C3401( C1927 C3401 ) C1927_=_C3402( C1927 C3402 ) C1948_=_C2017( C1948 C2017 ) \nC1948_=_C2184( C1948 C2184 ) C1948_=_C2487( C1948 C2487 ) C1948_=_C2508( C1948 C2508 ) C1948_=_C3102( C1948 C3102 ) C1948_=_C3235( C1948 C3235 ) C1948_=_C3276( C1948 C3276 ) \nC1948_=_C3397( C1948 C3397 ) C1948_=_C3570( C1948 C3570 ) C1948_=_C3604( C1948 C3604 ) C1948_=_C3648( C1948 C3648 ) C1948_=_C3649( C1948 C3649 ) C1948_=_C3650( C1948 C3650 ) \nC1948_=_C3651( C1948 C3651 ) C1948_=_C3652( C1948 C3652 ) C1948_=_C3653( C1948 C3653 ) C1948_=_C3655( C1948 C3655 ) C1968_=_C2488( C1968 C2488 ) C1968_=_C2705( C1968 C2705 ) \nC1968_=_C2725( C1968 C2725 ) C1968_=_C3103( C1968 C3103 ) C1968_=_C3353( C1968 C3353 ) C1968_=_C3504( C1968 C3504 ) C1968_=_C3679( C1968 C3679 ) C1968_=_C3680( C1968 C3680 ) \nC1968_=_C3681( C1968 C3681 ) C1968_=_C3682( C1968 C3682 ) C1968_=_C3683( C1968 C3683 ) C1968_=_C3684( C1968 C3684 ) C1968_=_C3685( C1968 C3685 ) C1968_=_C3686( C1968 C3686 ) \nC1968_=_C3687( C1968 C3687 ) C1968_=_C3689( C1968 C3689 ) C1968_=_C3690( C1968 C3690 ) C2000_=_C2060( C2000 C2060 ) C2000_=_C2352( C2000 C2352 ) C2000_=_C2505( C2000 C2505 ) \nC2000_=_C2850( C2000 C2850 ) C2000_=_C3134( C2000 C3134 ) C2000_=_C3205( C2000 C3205 ) C2000_=_C3233( C2000 C3233 ) C2000_=_C3273( C2000 C3273 ) C2000_=_C3298( C2000 C3298 ) \nC2000_=_C3393( C2000 C3393 ) C2000_=_C3394( C2000 C3394 ) C2000_=_C3395( C2000 C3395 ) C2000_=_C3397( C2000 C3397 ) C2000_=_C3398( C2000 C3398 ) C2000_=_C3399( C2000 C3399 ) \nC2000_=_C3400( C2000 C3400 ) C2000_=_C3401( C2000 C3401 ) C2000_=_C3402( C2000 C3402 ) C2017_=_C2184( C2017 C2184 ) C2017_=_C2487( C2017 C2487 ) C2017_=_C2508( C2017 C2508 ) \nC2017_=_C3102( C2017 C3102 ) C2017_=_C3235( C2017 C3235 ) C2017_=_C3276( C2017 C3276 ) C2017_=_C3397( C2017 C3397 ) C2017_=_C3570( C2017 C3570 ) C2017_=_C3604( C2017 C3604 ) \nC2017_=_C3648( C2017 C3648 ) C2017_=_C3649( C2017 C3649 ) C2017_=_C3650( C2017 C3650 ) C2017_=_C3651( C2017 C3651 ) C2017_=_C3652( C2017 C3652 ) C2017_=_C3653( C2017 C3653 ) \nC2017_=_C3655( C2017 C3655 ) C2060_=_C2352( C2060 C2352 ) C2060_=_C2505( C2060 C2505 ) C2060_=_C2850( C2060 C2850 ) C2060_=_C3134( C2060 C3134 ) C2060_=_C3205( C2060 C3205 ) \nC2060_=_C3233( C2060 C3233 ) C2060_=_C3273( C2060 C3273 ) C2060_=_C3298( C2060 C3298 ) C2060_=_C3393(</w:t>
      </w:r>
    </w:p>
    <w:p>
      <w:pPr>
        <w:pStyle w:val="PreformattedText"/>
        <w:bidi w:val="0"/>
        <w:spacing w:before="0" w:after="0"/>
        <w:jc w:val="left"/>
        <w:rPr/>
      </w:pPr>
      <w:r>
        <w:rPr/>
        <w:t xml:space="preserve"> </w:t>
      </w:r>
      <w:r>
        <w:rPr/>
        <w:t>C2060 C3393 ) C2060_=_C3394( C2060 C3394 ) C2060_=_C3395( C2060 C3395 ) \nC2060_=_C3397( C2060 C3397 ) C2060_=_C3398( C2060 C3398 ) C2060_=_C3399( C2060 C3399 ) C2060_=_C3400( C2060 C3400 ) C2060_=_C3401( C2060 C3401 ) C2060_=_C3402( C2060 C3402 ) \nC2105_=_C2174( C2105 C2174 ) C2105_=_C2175( C2105 C2175 ) C2105_=_C2176( C2105 C2176 ) C2105_=_C2177( C2105 C2177 ) C2105_=_C2178( C2105 C2178 ) C2105_=_C2179( C2105 C2179 ) \nC2105_=_C2181( C2105 C2181 ) C2105_=_C2182( C2105 C2182 ) C2105_=_C2184( C2105 C2184 ) C2105_=_C2185( C2105 C2185 ) C2105_=_C2186( C2105 C2186 ) C2105_=_C2187( C2105 C2187 ) \nC2105_=_C2188( C2105 C2188 ) C2105_=_C2189( C2105 C2189 ) C2105_=_C2190( C2105 C2190 ) C2105_=_C2191( C2105 C2191 ) C2105_=_C2192( C2105 C2192 ) C2105_=_C2193( C2105 C2193 ) \nC2174_=_C2175( C2174 C2175 ) C2174_=_C2176( C2174 C2176 ) C2174_=_C2177( C2174 C2177 ) C2174_=_C2178( C2174 C2178 ) C2174_=_C2179( C2174 C2179 ) C2174_=_C2181( C2174 C2181 ) \nC2174_=_C2182( C2174 C2182 ) C2174_=_C2184( C2174 C2184 ) C2174_=_C2185( C2174 C2185 ) C2174_=_C2186( C2174 C2186 ) C2174_=_C2187( C2174 C2187 ) C2174_=_C2188( C2174 C2188 ) \nC2174_=_C2189( C2174 C2189 ) C2174_=_C2190( C2174 C2190 ) C2174_=_C2191( C2174 C2191 ) C2174_=_C2192( C2174 C2192 ) C2174_=_C2193( C2174 C2193 ) C2175_=_C2176( C2175 C2176 ) \nC2175_=_C2177( C2175 C2177 ) C2175_=_C2178( C2175 C2178 ) C2175_=_C2179( C2175 C2179 ) C2175_=_C2181( C2175 C2181 ) C2175_=_C2182( C2175 C2182 ) C2175_=_C2184( C2175 C2184 ) \nC2175_=_C2185( C2175 C2185 ) C2175_=_C2186( C2175 C2186 ) C2175_=_C2187( C2175 C2187 ) C2175_=_C2188( C2175 C2188 ) C2175_=_C2189( C2175 C2189 ) C2175_=_C2190( C2175 C2190 ) \nC2175_=_C2191( C2175 C2191 ) C2175_=_C2192( C2175 C2192 ) C2175_=_C2193( C2175 C2193 ) C2176_=_C2177( C2176 C2177 ) C2176_=_C2178( C2176 C2178 ) C2176_=_C2179( C2176 C2179 ) \nC2176_=_C2181( C2176 C2181 ) C2176_=_C2182( C2176 C2182 ) C2176_=_C2184( C2176 C2184 ) C2176_=_C2185( C2176 C2185 ) C2176_=_C2186( C2176 C2186 ) C2176_=_C2187( C2176 C2187 ) \nC2176_=_C2188( C2176 C2188 ) C2176_=_C2189( C2176 C2189 ) C2176_=_C2190( C2176 C2190 ) C2176_=_C2191( C2176 C2191 ) C2176_=_C2192( C2176 C2192 ) C2176_=_C2193( C2176 C2193 ) \nC2176_=_C2505( C2176 C2505 ) C2176_=_C2506( C2176 C2506 ) C2176_=_C2508( C2176 C2508 ) C2177_=_C2178( C2177 C2178 ) C2177_=_C2179( C2177 C2179 ) C2177_=_C2181( C2177 C2181 ) \nC2177_=_C2182( C2177 C2182 ) C2177_=_C2184( C2177 C2184 ) C2177_=_C2185( C2177 C2185 ) C2177_=_C2186( C2177 C2186 ) C2177_=_C2187( C2177 C2187 ) C2177_=_C2188( C2177 C2188 ) \nC2177_=_C2189( C2177 C2189 ) C2177_=_C2190( C2177 C2190 ) C2177_=_C2191( C2177 C2191 ) C2177_=_C2192( C2177 C2192 ) C2177_=_C2193( C2177 C2193 ) C2178_=_C2179( C2178 C2179 ) \nC2178_=_C2181( C2178 C2181 ) C2178_=_C2182( C2178 C2182 ) C2178_=_C2184( C2178 C2184 ) C2178_=_C2185( C2178 C2185 ) C2178_=_C2186( C2178 C2186 ) C2178_=_C2187( C2178 C2187 ) \nC2178_=_C2188( C2178 C2188 ) C2178_=_C2189( C2178 C2189 ) C2178_=_C2190( C2178 C2190 ) C2178_=_C2191( C2178 C2191 ) C2178_=_C2192( C2178 C2192 ) C2178_=_C2193( C2178 C2193 ) \nC2178_=_C3233( C2178 C3233 ) C2178_=_C3234( C2178 C3234 ) C2178_=_C3235( C2178 C3235 ) C2179_=_C2181( C2179 C2181 ) C2179_=_C2182( C2179 C2182 ) C2179_=_C2184( C2179 C2184 ) \nC2179_=_C2185( C2179 C2185 ) C2179_=_C2186( C2179 C2186 ) C2179_=_C2187( C2179 C2187 ) C2179_=_C2188( C2179 C2188 ) C2179_=_C2189( C2179 C2189 ) C2179_=_C2190( C2179 C2190 ) \nC2179_=_C2191( C2179 C2191 ) C2179_=_C2192( C2179 C2192 ) C2179_=_C2193( C2179 C2193 ) C2179_=_C3273( C2179 C3273 ) C2179_=_C3274( C2179 C3274 ) C2179_=_C3276( C2179 C3276 ) \nC2181_=_C2182( C2181 C2182 ) C2181_=_C2184( C2181 C2184 ) C2181_=_C2185( C2181 C2185 ) C2181_=_C2186( C2181 C2186 ) C2181_=_C2187( C2181 C2187 ) C2181_=_C2188( C2181 C2188 ) \nC2181_=_C2189( C2181 C2189 ) C2181_=_C2190( C2181 C2190 ) C2181_=_C2191( C2181 C2191 ) C2181_=_C2192( C2181 C2192 ) C2181_=_C2193( C2181 C2193 ) C2182_=_C2184( C2182 C2184 ) \nC2182_=_C2185( C2182 C2185 ) C2182_=_C2186( C2182 C2186 ) C2182_=_C2187( C2182 C2187 ) C2182_=_C2188( C2182 C2188 ) C2182_=_C2189( C2182 C2189 ) C2182_=_C2190( C2182 C2190 ) \nC2182_=_C2191( C2182 C2191 ) C2182_=_C2192( C2182 C2192 ) C2182_=_C2193( C2182 C2193 ) C2184_=_C2185( C2184 C2185 ) C2184_=_C2186( C2184 C2186 ) C2184_=_C2187( C2184 C2187 ) \nC2184_=_C2188( C2184 C2188 ) C2184_=_C2189( C2184 C2189 ) C2184_=_C2190( C2184 C2190 ) C2184_=_C2191( C2184 C2191 ) C2184_=_C2192( C2184 C2192 ) C2184_=_C2193( C2184 C2193 ) \nC2184_=_C2487( C2184 C2487 ) C2184_=_C2508( C2184 C2508 ) C2184_=_C3102( C2184 C3102 ) C2184_=_C3235( C2184 C3235 ) C2184_=_C3276( C2184 C3276 ) C2184_=_C3397( C2184 C3397 ) \nC2184_=_C3570( C2184 C3570 ) C2184_=_C3604( C2184 C3604 ) C2184_=_C3648( C2184 C3648 ) C2184_=_C3649( C2184 C3649 ) C2184_=_C3650( C2184 C3650 ) C2184_=_C3651( C2184 C3651 ) \nC2184_=_C3652( C2184 C3652 ) C2184_=_C3653( C2184 C3653 ) C2184_=_C3655( C2184 C3655 ) C2185_=_C2186( C2185 C2186 ) C2185_=_C2187( C2185 C2187 ) C2185_=_C2188( C2185 C2188 ) \nC2185_=_C2189( C2185 C2189 ) C2185_=_C2190( C2185 C2190 ) C2185_=_C2191( C2185 C2191 ) C2185_=_C2192( C2185 C2192 ) C2185_=_C2193( C2185 C2193 ) C2186_=_C2187( C2186 C2187 ) \nC2186_=_C2188( C2186 C2188 ) C2186_=_C2189( C2186 C2189 ) C2186_=_C2190( C2186 C2190 ) C2186_=_C2191( C2186 C2191 ) C2186_=_C2192( C2186 C2192 ) C2186_=_C2193( C2186 C2193 ) \nC2186_=_C3398( C2186 C3398 ) C2186_=_C3605( C2186 C3605 ) C2186_=_C3648( C2186 C3648 ) C2187_=_C2188( C2187 C2188 ) C2187_=_C2189( C2187 C2189 ) C2187_=_C2190( C2187 C2190 ) \nC2187_=_C2191( C2187 C2191 ) C2187_=_C2192( C2187 C2192 ) C2187_=_C2193( C2187 C2193 ) C2188_=_C2189( C2188 C2189 ) C2188_=_C2190( C2188 C2190 ) C2188_=_C2191( C2188 C2191 ) \nC2188_=_C2192( C2188 C2192 ) C2188_=_C2193( C2188 C2193 ) C2188_=_C3399( C2188 C3399 ) C2189_=_C2190( C2189 C2190 ) C2189_=_C2191( C2189 C2191 ) C2189_=_C2192( C2189 C2192 ) \nC2189_=_C2193( C2189 C2193 ) C2190_=_C2191( C2190 C2191 ) C2190_=_C2192( C2190 C2192 ) C2190_=_C2193( C2190 C2193 ) C2191_=_C2192( C2191 C2192 ) C2191_=_C2193( C2191 C2193 ) \nC2192_=_C2193( C2192 C2193 ) C2192_=_C3609( C2192 C3609 ) C2247_=_C2495( C2247 C2495 ) C2247_=_C2675( C2247 C2675 ) C2247_=_C3111( C2247 C3111 ) C2247_=_C3128( C2247 C3128 ) \nC2247_=_C3375( C2247 C3375 ) C2247_=_C3389( C2247 C3389 ) C2247_=_C3415( C2247 C3415 ) C2247_=_C3517( C2247 C3517 ) C2247_=_C3568( C2247 C3568 ) C2247_=_C3770( C2247 C3770 ) \nC2247_=_C3828( C2247 C3828 ) C2247_=_C3887( C2247 C3887 ) C2247_=_C3897( C2247 C3897 ) C2247_=_C3901( C2247 C3901 ) C2247_=_C3914( C2247 C3914 ) C2247_=_C3958( C2247 C3958 ) \nC2247_=_C4038( C2247 C4038 ) C2247_=_C4052( C2247 C4052 ) C2311_=_C2436( C2311 C2436 ) C2311_=_C2455( C2311 C2455 ) C2311_=_C2506( C2311 C2506 ) C2311_=_C2685( C2311 C2685 ) \nC2311_=_C2977( C2311 C2977 ) C2311_=_C3022( C2311 C3022 ) C2311_=_C3234( C2311 C3234 ) C2311_=_C3248( C2311 C3248 ) C2311_=_C3274( C2311 C3274 ) C2311_=_C3368( C2311 C3368 ) \nC2311_=_C3459( C2311 C3459 ) C2311_=_C3604( C2311 C3604 ) C2311_=_C3605( C2311 C3605 ) C2311_=_C3606( C2311 C3606 ) C2311_=_C3607( C2311 C3607 ) C2311_=_C3608( C2311 C3608 ) \nC2311_=_C3609( C2311 C3609 ) C2311_=_C3610( C2311 C3610 ) C2352_=_C2505( C2352 C2505 ) C2352_=_C2850( C2352 C2850 ) C2352_=_C3134( C2352 C3134 ) C2352_=_C3205( C2352 C3205 ) \nC2352_=_C3233( C2352 C3233 ) C2352_=_C3273( C2352 C3273 ) C2352_=_C3298( C2352 C3298 ) C2352_=_C3393( C2352 C3393 ) C2352_=_C3394( C2352 C3394 ) C2352_=_C3395( C2352 C3395 ) \nC2352_=_C3397( C2352 C3397 ) C2352_=_C3398( C2352 C3398 ) C2352_=_C3399( C2352 C3399 ) C2352_=_C3400( C2352 C3400 ) C2352_=_C3401( C2352 C3401 ) C2352_=_C3402( C2352 C3402 ) \nC2436_=_C2455( C2436 C2455 ) C2436_=_C2506( C2436 C2506 ) C2436_=_C2685( C2436 C2685 ) C2436_=_C2977( C2436 C2977 ) C2436_=_C3022( C2436 C3022 ) C2436_=_C3234( C2436 C3234 ) \nC2436_=_C3248( C2436 C3248 ) C2436_=_C3274( C2436 C3274 ) C2436_=_C3368( C2436 C3368 ) C2436_=_C3459( C2436 C3459 ) C2436_=_C3604( C2436 C3604 ) C2436_=_C3605( C2436 C3605 ) \nC2436_=_C3606( C2436 C3606 ) C2436_=_C3607( C2436 C3607 ) C2436_=_C3608( C2436 C3608 ) C2436_=_C3609( C2436 C3609 ) C2436_=_C3610( C2436 C3610 ) C2455_=_C2506( C2455 C2506 ) \nC2455_=_C2685( C2455 C2685 ) C2455_=_C2977( C2455 C2977 ) C2455_=_C3022( C2455 C3022 ) C2455_=_C3234( C2455 C3234 ) C2455_=_C3248( C2455 C3248 ) C2455_=_C3274( C2455 C3274 ) \nC2455_=_C3368( C2455 C3368 ) C2455_=_C3459( C2455 C3459 ) C2455_=_C3604( C2455 C3604 ) C2455_=_C3605( C2455 C3605 ) C2455_=_C3606( C2455 C3606 ) C2455_=_C3607( C2455 C3607 ) \nC2455_=_C3608( C2455 C3608 ) C2455_=_C3609( C2455 C3609 ) C2455_=_C3610( C2455 C3610 ) C2487_=_C2488( C2487 C2488 ) C2487_=_C2495( C2487 C2495 ) C2487_=_C2508( C2487 C2508 ) \nC2487_=_C3102( C2487 C3102 ) C2487_=_C3235( C2487 C3235 ) C2487_=_C3276( C2487 C3276 ) C2487_=_C3397( C2487 C3397 ) C2487_=_C3570( C2487 C3570 ) C2487_=_C3604( C2487 C3604 ) \nC2487_=_C3648( C2487 C3648 ) C2487_=_C3649( C2487 C3649 ) C2487_=_C3650( C2487 C3650 ) C2487_=_C3651( C2487 C3651 ) C2487_=_C3652( C2487 C3652 ) C2487_=_C3653( C2487 C3653 ) \nC2487_=_C3655( C2487 C3655 ) C2488_=_C2495( C2488 C2495 ) C2488_=_C2705( C2488 C2705 ) C2488_=_C2725( C2488 C2725 ) C2488_=_C3103( C2488 C3103 ) C2488_=_C3353( C2488 C3353 ) \nC2488_=_C3504( C2488 C3504 ) C2488_=_C3679( C2488 C3679 ) C2488_=_C3680( C2488 C3680 ) C2488_=_C3681( C2488 C3681 ) C2488_=_C3682( C2488 C3682 ) C2488_=_C3683( C2488 C3683 ) \nC2488_=_C3684( C2488 C3684 ) C2488_=_C3685( C2488 C3685 ) C2488_=_C3686( C2488 C3686 ) C2488_=_C3687( C2488 C3687 ) C2488_=_C3689( C2488 C3689 ) C2488_=_C3690( C2488 C3690 ) \nC2495_=_C2675( C2495 C2675 ) C2495_=_C3111( C2495 C3111 ) C2495_=_C3128( C2495 C3128 ) C2495_=_C3375( C2495 C3375 ) C2495_=_C3389( C2495 C3389 ) C2495_=_C3415( C2495 C3415 ) \nC2495_=_C3517( C2495 C3517 ) C2495_=_C3568( C2495 C3568 ) C2495_=_C3770( C2495 C3770 ) C2495_=_C3828( C2495 C3828 ) C2495_=_C3887( C2495 C3887 ) C2495_=_C3897(</w:t>
      </w:r>
    </w:p>
    <w:p>
      <w:pPr>
        <w:pStyle w:val="PreformattedText"/>
        <w:bidi w:val="0"/>
        <w:spacing w:before="0" w:after="0"/>
        <w:jc w:val="left"/>
        <w:rPr/>
      </w:pPr>
      <w:r>
        <w:rPr/>
        <w:t xml:space="preserve"> </w:t>
      </w:r>
      <w:r>
        <w:rPr/>
        <w:t>C2495 C3897 ) \nC2495_=_C3901( C2495 C3901 ) C2495_=_C3914( C2495 C3914 ) C2495_=_C3958( C2495 C3958 ) C2495_=_C4038( C2495 C4038 ) C2495_=_C4052( C2495 C4052 ) C2505_=_C2506( C2505 C2506 ) \nC2505_=_C2508( C2505 C2508 ) C2505_=_C2850( C2505 C2850 ) C2505_=_C3134( C2505 C3134 ) C2505_=_C3205( C2505 C3205 ) C2505_=_C3233( C2505 C3233 ) C2505_=_C3273( C2505 C3273 ) \nC2505_=_C3298( C2505 C3298 ) C2505_=_C3393( C2505 C3393 ) C2505_=_C3394( C2505 C3394 ) C2505_=_C3395( C2505 C3395 ) C2505_=_C3397( C2505 C3397 ) C2505_=_C3398( C2505 C3398 ) \nC2505_=_C3399( C2505 C3399 ) C2505_=_C3400( C2505 C3400 ) C2505_=_C3401( C2505 C3401 ) C2505_=_C3402( C2505 C3402 ) C2506_=_C2508( C2506 C2508 ) C2506_=_C2685( C2506 C2685 ) \nC2506_=_C2977( C2506 C2977 ) C2506_=_C3022( C2506 C3022 ) C2506_=_C3234( C2506 C3234 ) C2506_=_C3248( C2506 C3248 ) C2506_=_C3274( C2506 C3274 ) C2506_=_C3368( C2506 C3368 ) \nC2506_=_C3459( C2506 C3459 ) C2506_=_C3604( C2506 C3604 ) C2506_=_C3605( C2506 C3605 ) C2506_=_C3606( C2506 C3606 ) C2506_=_C3607( C2506 C3607 ) C2506_=_C3608( C2506 C3608 ) \nC2506_=_C3609( C2506 C3609 ) C2506_=_C3610( C2506 C3610 ) C2508_=_C3102( C2508 C3102 ) C2508_=_C3235( C2508 C3235 ) C2508_=_C3276( C2508 C3276 ) C2508_=_C3397( C2508 C3397 ) \nC2508_=_C3570( C2508 C3570 ) C2508_=_C3604( C2508 C3604 ) C2508_=_C3648( C2508 C3648 ) C2508_=_C3649( C2508 C3649 ) C2508_=_C3650( C2508 C3650 ) C2508_=_C3651( C2508 C3651 ) \nC2508_=_C3652( C2508 C3652 ) C2508_=_C3653( C2508 C3653 ) C2508_=_C3655( C2508 C3655 ) C2675_=_C3111( C2675 C3111 ) C2675_=_C3128( C2675 C3128 ) C2675_=_C3375( C2675 C3375 ) \nC2675_=_C3389( C2675 C3389 ) C2675_=_C3415( C2675 C3415 ) C2675_=_C3517( C2675 C3517 ) C2675_=_C3568( C2675 C3568 ) C2675_=_C3770( C2675 C3770 ) C2675_=_C3828( C2675 C3828 ) \nC2675_=_C3887( C2675 C3887 ) C2675_=_C3897( C2675 C3897 ) C2675_=_C3901( C2675 C3901 ) C2675_=_C3914( C2675 C3914 ) C2675_=_C3958( C2675 C3958 ) C2675_=_C4038( C2675 C4038 ) \nC2675_=_C4052( C2675 C4052 ) C2685_=_C2977( C2685 C2977 ) C2685_=_C3022( C2685 C3022 ) C2685_=_C3234( C2685 C3234 ) C2685_=_C3248( C2685 C3248 ) C2685_=_C3274( C2685 C3274 ) \nC2685_=_C3368( C2685 C3368 ) C2685_=_C3459( C2685 C3459 ) C2685_=_C3604( C2685 C3604 ) C2685_=_C3605( C2685 C3605 ) C2685_=_C3606( C2685 C3606 ) C2685_=_C3607( C2685 C3607 ) \nC2685_=_C3608( C2685 C3608 ) C2685_=_C3609( C2685 C3609 ) C2685_=_C3610( C2685 C3610 ) C2705_=_C2725( C2705 C2725 ) C2705_=_C3103( C2705 C3103 ) C2705_=_C3353( C2705 C3353 ) \nC2705_=_C3504( C2705 C3504 ) C2705_=_C3679( C2705 C3679 ) C2705_=_C3680( C2705 C3680 ) C2705_=_C3681( C2705 C3681 ) C2705_=_C3682( C2705 C3682 ) C2705_=_C3683( C2705 C3683 ) \nC2705_=_C3684( C2705 C3684 ) C2705_=_C3685( C2705 C3685 ) C2705_=_C3686( C2705 C3686 ) C2705_=_C3687( C2705 C3687 ) C2705_=_C3689( C2705 C3689 ) C2705_=_C3690( C2705 C3690 ) \nC2725_=_C3103( C2725 C3103 ) C2725_=_C3353( C2725 C3353 ) C2725_=_C3504( C2725 C3504 ) C2725_=_C3679( C2725 C3679 ) C2725_=_C3680( C2725 C3680 ) C2725_=_C3681( C2725 C3681 ) \nC2725_=_C3682( C2725 C3682 ) C2725_=_C3683( C2725 C3683 ) C2725_=_C3684( C2725 C3684 ) C2725_=_C3685( C2725 C3685 ) C2725_=_C3686( C2725 C3686 ) C2725_=_C3687( C2725 C3687 ) \nC2725_=_C3689( C2725 C3689 ) C2725_=_C3690( C2725 C3690 ) C2850_=_C3134( C2850 C3134 ) C2850_=_C3205( C2850 C3205 ) C2850_=_C3233( C2850 C3233 ) C2850_=_C3273( C2850 C3273 ) \nC2850_=_C3298( C2850 C3298 ) C2850_=_C3393( C2850 C3393 ) C2850_=_C3394( C2850 C3394 ) C2850_=_C3395( C2850 C3395 ) C2850_=_C3397( C2850 C3397 ) C2850_=_C3398( C2850 C3398 ) \nC2850_=_C3399( C2850 C3399 ) C2850_=_C3400( C2850 C3400 ) C2850_=_C3401( C2850 C3401 ) C2850_=_C3402( C2850 C3402 ) C2977_=_C3022( C2977 C3022 ) C2977_=_C3234( C2977 C3234 ) \nC2977_=_C3248( C2977 C3248 ) C2977_=_C3274( C2977 C3274 ) C2977_=_C3368( C2977 C3368 ) C2977_=_C3459( C2977 C3459 ) C2977_=_C3604( C2977 C3604 ) C2977_=_C3605( C2977 C3605 ) \nC2977_=_C3606( C2977 C3606 ) C2977_=_C3607( C2977 C3607 ) C2977_=_C3608( C2977 C3608 ) C2977_=_C3609( C2977 C3609 ) C2977_=_C3610( C2977 C3610 ) C3022_=_C3234( C3022 C3234 ) \nC3022_=_C3248( C3022 C3248 ) C3022_=_C3274( C3022 C3274 ) C3022_=_C3368( C3022 C3368 ) C3022_=_C3459( C3022 C3459 ) C3022_=_C3604( C3022 C3604 ) C3022_=_C3605( C3022 C3605 ) \nC3022_=_C3606( C3022 C3606 ) C3022_=_C3607( C3022 C3607 ) C3022_=_C3608( C3022 C3608 ) C3022_=_C3609( C3022 C3609 ) C3022_=_C3610( C3022 C3610 ) C3102_=_C3103( C3102 C3103 ) \nC3102_=_C3111( C3102 C3111 ) C3102_=_C3235( C3102 C3235 ) C3102_=_C3276( C3102 C3276 ) C3102_=_C3397( C3102 C3397 ) C3102_=_C3570( C3102 C3570 ) C3102_=_C3604( C3102 C3604 ) \nC3102_=_C3648( C3102 C3648 ) C3102_=_C3649( C3102 C3649 ) C3102_=_C3650( C3102 C3650 ) C3102_=_C3651( C3102 C3651 ) C3102_=_C3652( C3102 C3652 ) C3102_=_C3653( C3102 C3653 ) \nC3102_=_C3655( C3102 C3655 ) C3103_=_C3111( C3103 C3111 ) C3103_=_C3353( C3103 C3353 ) C3103_=_C3504( C3103 C3504 ) C3103_=_C3679( C3103 C3679 ) C3103_=_C3680( C3103 C3680 ) \nC3103_=_C3681( C3103 C3681 ) C3103_=_C3682( C3103 C3682 ) C3103_=_C3683( C3103 C3683 ) C3103_=_C3684( C3103 C3684 ) C3103_=_C3685( C3103 C3685 ) C3103_=_C3686( C3103 C3686 ) \nC3103_=_C3687( C3103 C3687 ) C3103_=_C3689( C3103 C3689 ) C3103_=_C3690( C3103 C3690 ) C3111_=_C3128( C3111 C3128 ) C3111_=_C3375( C3111 C3375 ) C3111_=_C3389( C3111 C3389 ) \nC3111_=_C3415( C3111 C3415 ) C3111_=_C3517( C3111 C3517 ) C3111_=_C3568( C3111 C3568 ) C3111_=_C3770( C3111 C3770 ) C3111_=_C3828( C3111 C3828 ) C3111_=_C3887( C3111 C3887 ) \nC3111_=_C3897( C3111 C3897 ) C3111_=_C3901( C3111 C3901 ) C3111_=_C3914( C3111 C3914 ) C3111_=_C3958( C3111 C3958 ) C3111_=_C4038( C3111 C4038 ) C3111_=_C4052( C3111 C4052 ) \nC3128_=_C3375( C3128 C3375 ) C3128_=_C3389( C3128 C3389 ) C3128_=_C3415( C3128 C3415 ) C3128_=_C3517( C3128 C3517 ) C3128_=_C3568( C3128 C3568 ) C3128_=_C3770( C3128 C3770 ) \nC3128_=_C3828( C3128 C3828 ) C3128_=_C3887( C3128 C3887 ) C3128_=_C3897( C3128 C3897 ) C3128_=_C3901( C3128 C3901 ) C3128_=_C3914( C3128 C3914 ) C3128_=_C3958( C3128 C3958 ) \nC3128_=_C4038( C3128 C4038 ) C3128_=_C4052( C3128 C4052 ) C3134_=_C3205( C3134 C3205 ) C3134_=_C3233( C3134 C3233 ) C3134_=_C3273( C3134 C3273 ) C3134_=_C3298( C3134 C3298 ) \nC3134_=_C3393( C3134 C3393 ) C3134_=_C3394( C3134 C3394 ) C3134_=_C3395( C3134 C3395 ) C3134_=_C3397( C3134 C3397 ) C3134_=_C3398( C3134 C3398 ) C3134_=_C3399( C3134 C3399 ) \nC3134_=_C3400( C3134 C3400 ) C3134_=_C3401( C3134 C3401 ) C3134_=_C3402( C3134 C3402 ) C3205_=_C3233( C3205 C3233 ) C3205_=_C3273( C3205 C3273 ) C3205_=_C3298( C3205 C3298 ) \nC3205_=_C3393( C3205 C3393 ) C3205_=_C3394( C3205 C3394 ) C3205_=_C3395( C3205 C3395 ) C3205_=_C3397( C3205 C3397 ) C3205_=_C3398( C3205 C3398 ) C3205_=_C3399( C3205 C3399 ) \nC3205_=_C3400( C3205 C3400 ) C3205_=_C3401( C3205 C3401 ) C3205_=_C3402( C3205 C3402 ) C3233_=_C3234( C3233 C3234 ) C3233_=_C3235( C3233 C3235 ) C3233_=_C3273( C3233 C3273 ) \nC3233_=_C3298( C3233 C3298 ) C3233_=_C3393( C3233 C3393 ) C3233_=_C3394( C3233 C3394 ) C3233_=_C3395( C3233 C3395 ) C3233_=_C3397( C3233 C3397 ) C3233_=_C3398( C3233 C3398 ) \nC3233_=_C3399( C3233 C3399 ) C3233_=_C3400( C3233 C3400 ) C3233_=_C3401( C3233 C3401 ) C3233_=_C3402( C3233 C3402 ) C3234_=_C3235( C3234 C3235 ) C3234_=_C3248( C3234 C3248 ) \nC3234_=_C3274( C3234 C3274 ) C3234_=_C3368( C3234 C3368 ) C3234_=_C3459( C3234 C3459 ) C3234_=_C3604( C3234 C3604 ) C3234_=_C3605( C3234 C3605 ) C3234_=_C3606( C3234 C3606 ) \nC3234_=_C3607( C3234 C3607 ) C3234_=_C3608( C3234 C3608 ) C3234_=_C3609( C3234 C3609 ) C3234_=_C3610( C3234 C3610 ) C3235_=_C3276( C3235 C3276 ) C3235_=_C3397( C3235 C3397 ) \nC3235_=_C3570( C3235 C3570 ) C3235_=_C3604( C3235 C3604 ) C3235_=_C3648( C3235 C3648 ) C3235_=_C3649( C3235 C3649 ) C3235_=_C3650( C3235 C3650 ) C3235_=_C3651( C3235 C3651 ) \nC3235_=_C3652( C3235 C3652 ) C3235_=_C3653( C3235 C3653 ) C3235_=_C3655( C3235 C3655 ) C3248_=_C3274( C3248 C3274 ) C3248_=_C3368( C3248 C3368 ) C3248_=_C3459( C3248 C3459 ) \nC3248_=_C3604( C3248 C3604 ) C3248_=_C3605( C3248 C3605 ) C3248_=_C3606( C3248 C3606 ) C3248_=_C3607( C3248 C3607 ) C3248_=_C3608( C3248 C3608 ) C3248_=_C3609( C3248 C3609 ) \nC3248_=_C3610( C3248 C3610 ) C3273_=_C3274( C3273 C3274 ) C3273_=_C3276( C3273 C3276 ) C3273_=_C3298( C3273 C3298 ) C3273_=_C3393( C3273 C3393 ) C3273_=_C3394( C3273 C3394 ) \nC3273_=_C3395( C3273 C3395 ) C3273_=_C3397( C3273 C3397 ) C3273_=_C3398( C3273 C3398 ) C3273_=_C3399( C3273 C3399 ) C3273_=_C3400( C3273 C3400 ) C3273_=_C3401( C3273 C3401 ) \nC3273_=_C3402( C3273 C3402 ) C3274_=_C3276( C3274 C3276 ) C3274_=_C3368( C3274 C3368 ) C3274_=_C3459( C3274 C3459 ) C3274_=_C3604( C3274 C3604 ) C3274_=_C3605( C3274 C3605 ) \nC3274_=_C3606( C3274 C3606 ) C3274_=_C3607( C3274 C3607 ) C3274_=_C3608( C3274 C3608 ) C3274_=_C3609( C3274 C3609 ) C3274_=_C3610( C3274 C3610 ) C3276_=_C3397( C3276 C3397 ) \nC3276_=_C3570( C3276 C3570 ) C3276_=_C3604( C3276 C3604 ) C3276_=_C3648( C3276 C3648 ) C3276_=_C3649( C3276 C3649 ) C3276_=_C3650( C3276 C3650 ) C3276_=_C3651( C3276 C3651 ) \nC3276_=_C3652( C3276 C3652 ) C3276_=_C3653( C3276 C3653 ) C3276_=_C3655( C3276 C3655 ) C3298_=_C3393( C3298 C3393 ) C3298_=_C3394( C3298 C3394 ) C3298_=_C3395( C3298 C3395 ) \nC3298_=_C3397( C3298 C3397 ) C3298_=_C3398( C3298 C3398 ) C3298_=_C3399( C3298 C3399 ) C3298_=_C3400( C3298 C3400 ) C3298_=_C3401( C3298 C3401 ) C3298_=_C3402( C3298 C3402 ) \nC3353_=_C3504( C3353 C3504 ) C3353_=_C3679( C3353 C3679 ) C3353_=_C3680( C3353 C3680 ) C3353_=_C3681( C3353 C3681 ) C3353_=_C3682( C3353 C3682 ) C3353_=_C3683( C3353 C3683 ) \nC3353_=_C3684( C3353 C3684 ) C3353_=_C3685( C3353 C3685 ) C3353_=_C3686( C3353 C3686 ) C3353_=_C3687( C3353 C3687 ) C3353_=_C3689( C3353 C3689 ) C3353_=_C3690( C3353 C3690 ) \nC3368_=_C3375( C3368 C3375 ) C3368_=_C3459( C3368 C3459 ) C3368_=_C3604( C3368 C3604 ) C3368_=_C3605( C3368 C3605 ) C3368_=_C3606( C3368 C3606 ) C3368_=_C3607( C3368 C3607 ) \nC3368_=_C3608( C3368 C3608 )</w:t>
      </w:r>
    </w:p>
    <w:p>
      <w:pPr>
        <w:pStyle w:val="PreformattedText"/>
        <w:bidi w:val="0"/>
        <w:spacing w:before="0" w:after="0"/>
        <w:jc w:val="left"/>
        <w:rPr/>
      </w:pPr>
      <w:r>
        <w:rPr/>
        <w:t xml:space="preserve"> </w:t>
      </w:r>
      <w:r>
        <w:rPr/>
        <w:t>C3368_=_C3609( C3368 C3609 ) C3368_=_C3610( C3368 C3610 ) C3375_=_C3389( C3375 C3389 ) C3375_=_C3415( C3375 C3415 ) C3375_=_C3517( C3375 C3517 ) \nC3375_=_C3568( C3375 C3568 ) C3375_=_C3770( C3375 C3770 ) C3375_=_C3828( C3375 C3828 ) C3375_=_C3887( C3375 C3887 ) C3375_=_C3897( C3375 C3897 ) C3375_=_C3901( C3375 C3901 ) \nC3375_=_C3914( C3375 C3914 ) C3375_=_C3958( C3375 C3958 ) C3375_=_C4038( C3375 C4038 ) C3375_=_C4052( C3375 C4052 ) C3389_=_C3415( C3389 C3415 ) C3389_=_C3517( C3389 C3517 ) \nC3389_=_C3568( C3389 C3568 ) C3389_=_C3770( C3389 C3770 ) C3389_=_C3828( C3389 C3828 ) C3389_=_C3887( C3389 C3887 ) C3389_=_C3897( C3389 C3897 ) C3389_=_C3901( C3389 C3901 ) \nC3389_=_C3914( C3389 C3914 ) C3389_=_C3958( C3389 C3958 ) C3389_=_C4038( C3389 C4038 ) C3389_=_C4052( C3389 C4052 ) C3393_=_C3394( C3393 C3394 ) C3393_=_C3395( C3393 C3395 ) \nC3393_=_C3397( C3393 C3397 ) C3393_=_C3398( C3393 C3398 ) C3393_=_C3399( C3393 C3399 ) C3393_=_C3400( C3393 C3400 ) C3393_=_C3401( C3393 C3401 ) C3393_=_C3402( C3393 C3402 ) \nC3393_=_C3459( C3393 C3459 ) C3394_=_C3395( C3394 C3395 ) C3394_=_C3397( C3394 C3397 ) C3394_=_C3398( C3394 C3398 ) C3394_=_C3399( C3394 C3399 ) C3394_=_C3400( C3394 C3400 ) \nC3394_=_C3401( C3394 C3401 ) C3394_=_C3402( C3394 C3402 ) C3394_=_C3504( C3394 C3504 ) C3395_=_C3397( C3395 C3397 ) C3395_=_C3398( C3395 C3398 ) C3395_=_C3399( C3395 C3399 ) \nC3395_=_C3400( C3395 C3400 ) C3395_=_C3401( C3395 C3401 ) C3395_=_C3402( C3395 C3402 ) C3397_=_C3398( C3397 C3398 ) C3397_=_C3399( C3397 C3399 ) C3397_=_C3400( C3397 C3400 ) \nC3397_=_C3401( C3397 C3401 ) C3397_=_C3402( C3397 C3402 ) C3397_=_C3570( C3397 C3570 ) C3397_=_C3604( C3397 C3604 ) C3397_=_C3648( C3397 C3648 ) C3397_=_C3649( C3397 C3649 ) \nC3397_=_C3650( C3397 C3650 ) C3397_=_C3651( C3397 C3651 ) C3397_=_C3652( C3397 C3652 ) C3397_=_C3653( C3397 C3653 ) C3397_=_C3655( C3397 C3655 ) C3398_=_C3399( C3398 C3399 ) \nC3398_=_C3400( C3398 C3400 ) C3398_=_C3401( C3398 C3401 ) C3398_=_C3402( C3398 C3402 ) C3398_=_C3605( C3398 C3605 ) C3398_=_C3648( C3398 C3648 ) C3399_=_C3400( C3399 C3400 ) \nC3399_=_C3401( C3399 C3401 ) C3399_=_C3402( C3399 C3402 ) C3400_=_C3401( C3400 C3401 ) C3400_=_C3402( C3400 C3402 ) C3401_=_C3402( C3401 C3402 ) C3415_=_C3517( C3415 C3517 ) \nC3415_=_C3568( C3415 C3568 ) C3415_=_C3770( C3415 C3770 ) C3415_=_C3828( C3415 C3828 ) C3415_=_C3887( C3415 C3887 ) C3415_=_C3897( C3415 C3897 ) C3415_=_C3901( C3415 C3901 ) \nC3415_=_C3914( C3415 C3914 ) C3415_=_C3958( C3415 C3958 ) C3415_=_C4038( C3415 C4038 ) C3415_=_C4052( C3415 C4052 ) C3459_=_C3604( C3459 C3604 ) C3459_=_C3605( C3459 C3605 ) \nC3459_=_C3606( C3459 C3606 ) C3459_=_C3607( C3459 C3607 ) C3459_=_C3608( C3459 C3608 ) C3459_=_C3609( C3459 C3609 ) C3459_=_C3610( C3459 C3610 ) C3504_=_C3679( C3504 C3679 ) \nC3504_=_C3680( C3504 C3680 ) C3504_=_C3681( C3504 C3681 ) C3504_=_C3682( C3504 C3682 ) C3504_=_C3683( C3504 C3683 ) C3504_=_C3684( C3504 C3684 ) C3504_=_C3685( C3504 C3685 ) \nC3504_=_C3686( C3504 C3686 ) C3504_=_C3687( C3504 C3687 ) C3504_=_C3689( C3504 C3689 ) C3504_=_C3690( C3504 C3690 ) C3517_=_C3568( C3517 C3568 ) C3517_=_C3770( C3517 C3770 ) \nC3517_=_C3828( C3517 C3828 ) C3517_=_C3887( C3517 C3887 ) C3517_=_C3897( C3517 C3897 ) C3517_=_C3901( C3517 C3901 ) C3517_=_C3914( C3517 C3914 ) C3517_=_C3958( C3517 C3958 ) \nC3517_=_C4038( C3517 C4038 ) C3517_=_C4052( C3517 C4052 ) C3568_=_C3770( C3568 C3770 ) C3568_=_C3828( C3568 C3828 ) C3568_=_C3887( C3568 C3887 ) C3568_=_C3897( C3568 C3897 ) \nC3568_=_C3901( C3568 C3901 ) C3568_=_C3914( C3568 C3914 ) C3568_=_C3958( C3568 C3958 ) C3568_=_C4038( C3568 C4038 ) C3568_=_C4052( C3568 C4052 ) C3570_=_C3604( C3570 C3604 ) \nC3570_=_C3648( C3570 C3648 ) C3570_=_C3649( C3570 C3649 ) C3570_=_C3650( C3570 C3650 ) C3570_=_C3651( C3570 C3651 ) C3570_=_C3652( C3570 C3652 ) C3570_=_C3653( C3570 C3653 ) \nC3570_=_C3655( C3570 C3655 ) C3604_=_C3605( C3604 C3605 ) C3604_=_C3606( C3604 C3606 ) C3604_=_C3607( C3604 C3607 ) C3604_=_C3608( C3604 C3608 ) C3604_=_C3609( C3604 C3609 ) \nC3604_=_C3610( C3604 C3610 ) C3604_=_C3648( C3604 C3648 ) C3604_=_C3649( C3604 C3649 ) C3604_=_C3650( C3604 C3650 ) C3604_=_C3651( C3604 C3651 ) C3604_=_C3652( C3604 C3652 ) \nC3604_=_C3653( C3604 C3653 ) C3604_=_C3655( C3604 C3655 ) C3605_=_C3606( C3605 C3606 ) C3605_=_C3607( C3605 C3607 ) C3605_=_C3608( C3605 C3608 ) C3605_=_C3609( C3605 C3609 ) \nC3605_=_C3610( C3605 C3610 ) C3605_=_C3648( C3605 C3648 ) C3606_=_C3607( C3606 C3607 ) C3606_=_C3608( C3606 C3608 ) C3606_=_C3609( C3606 C3609 ) C3606_=_C3610( C3606 C3610 ) \nC3607_=_C3608( C3607 C3608 ) C3607_=_C3609( C3607 C3609 ) C3607_=_C3610( C3607 C3610 ) C3608_=_C3609( C3608 C3609 ) C3608_=_C3610( C3608 C3610 ) C3609_=_C3610( C3609 C3610 ) \nC3648_=_C3649( C3648 C3649 ) C3648_=_C3650( C3648 C3650 ) C3648_=_C3651( C3648 C3651 ) C3648_=_C3652( C3648 C3652 ) C3648_=_C3653( C3648 C3653 ) C3648_=_C3655( C3648 C3655 ) \nC3649_=_C3650( C3649 C3650 ) C3649_=_C3651( C3649 C3651 ) C3649_=_C3652( C3649 C3652 ) C3649_=_C3653( C3649 C3653 ) C3649_=_C3655( C3649 C3655 ) C3649_=_C3681( C3649 C3681 ) \nC3649_=_C3770( C3649 C3770 ) C3650_=_C3651( C3650 C3651 ) C3650_=_C3652( C3650 C3652 ) C3650_=_C3653( C3650 C3653 ) C3650_=_C3655( C3650 C3655 ) C3650_=_C3682( C3650 C3682 ) \nC3650_=_C3828( C3650 C3828 ) C3651_=_C3652( C3651 C3652 ) C3651_=_C3653( C3651 C3653 ) C3651_=_C3655( C3651 C3655 ) C3651_=_C3686( C3651 C3686 ) C3651_=_C4038( C3651 C4038 ) \nC3652_=_C3653( C3652 C3653 ) C3652_=_C3655( C3652 C3655 ) C3652_=_C3687( C3652 C3687 ) C3652_=_C4052( C3652 C4052 ) C3653_=_C3655( C3653 C3655 ) C3679_=_C3680( C3679 C3680 ) \nC3679_=_C3681( C3679 C3681 ) C3679_=_C3682( C3679 C3682 ) C3679_=_C3683( C3679 C3683 ) C3679_=_C3684( C3679 C3684 ) C3679_=_C3685( C3679 C3685 ) C3679_=_C3686( C3679 C3686 ) \nC3679_=_C3687( C3679 C3687 ) C3679_=_C3689( C3679 C3689 ) C3679_=_C3690( C3679 C3690 ) C3680_=_C3681( C3680 C3681 ) C3680_=_C3682( C3680 C3682 ) C3680_=_C3683( C3680 C3683 ) \nC3680_=_C3684( C3680 C3684 ) C3680_=_C3685( C3680 C3685 ) C3680_=_C3686( C3680 C3686 ) C3680_=_C3687( C3680 C3687 ) C3680_=_C3689( C3680 C3689 ) C3680_=_C3690( C3680 C3690 ) \nC3681_=_C3682( C3681 C3682 ) C3681_=_C3683( C3681 C3683 ) C3681_=_C3684( C3681 C3684 ) C3681_=_C3685( C3681 C3685 ) C3681_=_C3686( C3681 C3686 ) C3681_=_C3687( C3681 C3687 ) \nC3681_=_C3689( C3681 C3689 ) C3681_=_C3690( C3681 C3690 ) C3681_=_C3770( C3681 C3770 ) C3682_=_C3683( C3682 C3683 ) C3682_=_C3684( C3682 C3684 ) C3682_=_C3685( C3682 C3685 ) \nC3682_=_C3686( C3682 C3686 ) C3682_=_C3687( C3682 C3687 ) C3682_=_C3689( C3682 C3689 ) C3682_=_C3690( C3682 C3690 ) C3682_=_C3828( C3682 C3828 ) C3683_=_C3684( C3683 C3684 ) \nC3683_=_C3685( C3683 C3685 ) C3683_=_C3686( C3683 C3686 ) C3683_=_C3687( C3683 C3687 ) C3683_=_C3689( C3683 C3689 ) C3683_=_C3690( C3683 C3690 ) C3684_=_C3685( C3684 C3685 ) \nC3684_=_C3686( C3684 C3686 ) C3684_=_C3687( C3684 C3687 ) C3684_=_C3689( C3684 C3689 ) C3684_=_C3690( C3684 C3690 ) C3685_=_C3686( C3685 C3686 ) C3685_=_C3687( C3685 C3687 ) \nC3685_=_C3689( C3685 C3689 ) C3685_=_C3690( C3685 C3690 ) C3686_=_C3687( C3686 C3687 ) C3686_=_C3689( C3686 C3689 ) C3686_=_C3690( C3686 C3690 ) C3686_=_C4038( C3686 C4038 ) \nC3687_=_C3689( C3687 C3689 ) C3687_=_C3690( C3687 C3690 ) C3687_=_C4052( C3687 C4052 ) C3689_=_C3690( C3689 C3690 ) C3770_=_C3828( C3770 C3828 ) C3770_=_C3887( C3770 C3887 ) \nC3770_=_C3897( C3770 C3897 ) C3770_=_C3901( C3770 C3901 ) C3770_=_C3914( C3770 C3914 ) C3770_=_C3958( C3770 C3958 ) C3770_=_C4038( C3770 C4038 ) C3770_=_C4052( C3770 C4052 ) \nC3828_=_C3887( C3828 C3887 ) C3828_=_C3897( C3828 C3897 ) C3828_=_C3901( C3828 C3901 ) C3828_=_C3914( C3828 C3914 ) C3828_=_C3958( C3828 C3958 ) C3828_=_C4038( C3828 C4038 ) \nC3828_=_C4052( C3828 C4052 ) C3887_=_C3897( C3887 C3897 ) C3887_=_C3901( C3887 C3901 ) C3887_=_C3914( C3887 C3914 ) C3887_=_C3958( C3887 C3958 ) C3887_=_C4038( C3887 C4038 ) \nC3887_=_C4052( C3887 C4052 ) C3897_=_C3901( C3897 C3901 ) C3897_=_C3914( C3897 C3914 ) C3897_=_C3958( C3897 C3958 ) C3897_=_C4038( C3897 C4038 ) C3897_=_C4052( C3897 C4052 ) \nC3901_=_C3914( C3901 C3914 ) C3901_=_C3958( C3901 C3958 ) C3901_=_C4038( C3901 C4038 ) C3901_=_C4052( C3901 C4052 ) C3914_=_C3958( C3914 C3958 ) C3914_=_C4038( C3914 C4038 ) \nC3914_=_C4052( C3914 C4052 ) C3958_=_C4038( C3958 C4038 ) C3958_=_C4052( C3958 C4052 ) C4038_=_C4052( C4038 C4052 ) "];97-&gt;134[label="185: C342 C344 C356 C359 C360 \nC427 C440 C572 C642 C709 C748 \nC784 C809 C867 C891 C970 C1003 \nC1040 C1050 C1085 C1130 C1155 C1179 \nC1257 C1302 C1303 C1304 C1305 C1306 \nC1307 C1308 C1309 C1310 C1311 C1314 \nC1315 C1316 C1317 C1318 C1319 C1320 \nC1321 C1322 C1323 C1324 C1340 C1356 \nC1364 C1428 C1431 C1522 C1554 C1592 \nC1697 C1716 C1740 C1760 C1762 C1764 \nC1765 C1766 C1767 C1768 C1769 C1770 \nC1771 C1773 C1775 C1777 C1778 C1779 \nC1780 C1781 C1782 C1783 C1829 C1859 \nC1904 C1927 C1948 C1968 C2000 C2017 \nC2060 C2105 C2174 C2175 C2176 C2177 \nC2178 C2179 C2181 C2182 C2185 C2186 \nC2187 C2188 C2189 C2190 C2191 C2192 \nC2193 C2247 C2311 C2352 C2436 C2455 \nC2487 C2488 C2495 C2505 C2506 C2508 \nC2675 C2685 C2705 C2725 C2850 C2977 \nC3022 C3102 C3103 C3111 C3128 C3134 \nC3205 C3233 C3234 C3235 C3248 C3273 \nC3274 C3276 C3298 C3353 C3368 C3375 \nC3389 C3393 C3394 C3395 C3398 C3399 \nC3400 C3401 C3402 C3415 C3459 C3504 \nC3517 C3568 C3570 C3605 C3606 C3607 \nC3608 C3609 C3610 C3648 C3649 C3650 \nC3651 C3652 C3653 C3655 C3679 C3680 \nC3681 C3682 C3683 C3684 C3685 C3686 \nC3687 C3689 C3690 C3770 C3828 C3887 \nC3897 C3901 C3914 C3958 C4038 C4052 \n2164: C342_=_C344 ,C342_=_C356 ,C342_=_C359 ,C342_=_C360 ,C342_=_C642 ,\nC342_=_C1050 ,C342_=_C1554 ,C342_=_C1740 ,C342_=_C1762 ,C342_=_C1764 ,C342_=_C1765 ,\nC342_=_C1766 ,C342_=_C1767 ,C342_=_C1768 ,C342_=_C1769 ,C342_=_C1770 ,C342_=_C1771 ,\nC342_=_C1773 ,C342_=_C1775 ,C342_=_C1777 ,C342_=_C1778 ,C342_=_C1779 ,C342_=_C1780 ,\nC342_=_C1781 ,C342_=_C1782 ,C342_=_C1783</w:t>
      </w:r>
    </w:p>
    <w:p>
      <w:pPr>
        <w:pStyle w:val="PreformattedText"/>
        <w:bidi w:val="0"/>
        <w:spacing w:before="0" w:after="0"/>
        <w:jc w:val="left"/>
        <w:rPr/>
      </w:pPr>
      <w:r>
        <w:rPr/>
        <w:t xml:space="preserve"> </w:t>
      </w:r>
      <w:r>
        <w:rPr/>
        <w:t>,C344_=_C356 ,C344_=_C359 ,C344_=_C360 ,\nC344_=_C748 ,C344_=_C1003 ,C344_=_C1356 ,C344_=_C1697 ,C344_=_C1829 ,C344_=_C2105 ,\nC344_=_C2174 ,C344_=_C2175 ,C344_=_C2176 ,C344_=_C2177 ,C344_=_C2178 ,C344_=_C2179 ,\nC344_=_C2181 ,C344_=_C2182 ,C344_=_C2185 ,C344_=_C2186 ,C344_=_C2187 ,C344_=_C2188 ,\nC344_=_C2189 ,C344_=_C2190 ,C344_=_C2191 ,C344_=_C2192 ,C344_=_C2193 ,C356_=_C359 ,\nC356_=_C360 ,C356_=_C572 ,C356_=_C1340 ,C356_=_C1428 ,C356_=_C1927 ,C356_=_C2000 ,\nC356_=_C2060 ,C356_=_C2352 ,C356_=_C2505 ,C356_=_C2850 ,C356_=_C3134 ,C356_=_C3205 ,\nC356_=_C3233 ,C356_=_C3273 ,C356_=_C3298 ,C356_=_C3393 ,C356_=_C3394 ,C356_=_C3395 ,\nC356_=_C3398 ,C356_=_C3399 ,C356_=_C3400 ,C356_=_C3401 ,C356_=_C3402 ,C359_=_C360 ,\nC359_=_C709 ,C359_=_C1040 ,C359_=_C1085 ,C359_=_C1904 ,C359_=_C2311 ,C359_=_C2436 ,\nC359_=_C2455 ,C359_=_C2506 ,C359_=_C2685 ,C359_=_C2977 ,C359_=_C3022 ,C359_=_C3234 ,\nC359_=_C3248 ,C359_=_C3274 ,C359_=_C3368 ,C359_=_C3459 ,C359_=_C3605 ,C359_=_C3606 ,\nC359_=_C3607 ,C359_=_C3608 ,C359_=_C3609 ,C359_=_C3610 ,C360_=_C784 ,C360_=_C1130 ,\nC360_=_C1155 ,C360_=_C1364 ,C360_=_C1948 ,C360_=_C2017 ,C360_=_C2487 ,C360_=_C2508 ,\nC360_=_C3102 ,C360_=_C3235 ,C360_=_C3276 ,C360_=_C3570 ,C360_=_C3648 ,C360_=_C3649 ,\nC360_=_C3650 ,C360_=_C3651 ,C360_=_C3652 ,C360_=_C3653 ,C360_=_C3655 ,C427_=_C440 ,\nC427_=_C867 ,C427_=_C1257 ,C427_=_C1302 ,C427_=_C1303 ,C427_=_C1304 ,C427_=_C1305 ,\nC427_=_C1306 ,C427_=_C1307 ,C427_=_C1308 ,C427_=_C1309 ,C427_=_C1310 ,C427_=_C1311 ,\nC427_=_C1314 ,C427_=_C1315 ,C427_=_C1316 ,C427_=_C1317 ,C427_=_C1318 ,C427_=_C1319 ,\nC427_=_C1320 ,C427_=_C1321 ,C427_=_C1322 ,C427_=_C1323 ,C427_=_C1324 ,C440_=_C809 ,\nC440_=_C1179 ,C440_=_C1431 ,C440_=_C1522 ,C440_=_C1859 ,C440_=_C1968 ,C440_=_C2488 ,\nC440_=_C2705 ,C440_=_C2725 ,C440_=_C3103 ,C440_=_C3353 ,C440_=_C3504 ,C440_=_C3679 ,\nC440_=_C3680 ,C440_=_C3681 ,C440_=_C3682 ,C440_=_C3683 ,C440_=_C3684 ,C440_=_C3685 ,\nC440_=_C3686 ,C440_=_C3687 ,C440_=_C3689 ,C440_=_C3690 ,C572_=_C1340 ,C572_=_C1428 ,\nC572_=_C1927 ,C572_=_C2000 ,C572_=_C2060 ,C572_=_C2352 ,C572_=_C2505 ,C572_=_C2850 ,\nC572_=_C3134 ,C572_=_C3205 ,C572_=_C3233 ,C572_=_C3273 ,C572_=_C3298 ,C572_=_C3393 ,\nC572_=_C3394 ,C572_=_C3395 ,C572_=_C3398 ,C572_=_C3399 ,C572_=_C3400 ,C572_=_C3401 ,\nC572_=_C3402 ,C642_=_C1050 ,C642_=_C1554 ,C642_=_C1740 ,C642_=_C1762 ,C642_=_C1764 ,\nC642_=_C1765 ,C642_=_C1766 ,C642_=_C1767 ,C642_=_C1768 ,C642_=_C1769 ,C642_=_C1770 ,\nC642_=_C1771 ,C642_=_C1773 ,C642_=_C1775 ,C642_=_C1777 ,C642_=_C1778 ,C642_=_C1779 ,\nC642_=_C1780 ,C642_=_C1781 ,C642_=_C1782 ,C642_=_C1783 ,C709_=_C1040 ,C709_=_C1085 ,\nC709_=_C1904 ,C709_=_C2311 ,C709_=_C2436 ,C709_=_C2455 ,C709_=_C2506 ,C709_=_C2685 ,\nC709_=_C2977 ,C709_=_C3022 ,C709_=_C3234 ,C709_=_C3248 ,C709_=_C3274 ,C709_=_C3368 ,\nC709_=_C3459 ,C709_=_C3605 ,C709_=_C3606 ,C709_=_C3607 ,C709_=_C3608 ,C709_=_C3609 ,\nC709_=_C3610 ,C748_=_C1003 ,C748_=_C1356 ,C748_=_C1697 ,C748_=_C1829 ,C748_=_C2105 ,\nC748_=_C2174 ,C748_=_C2175 ,C748_=_C2176 ,C748_=_C2177 ,C748_=_C2178 ,C748_=_C2179 ,\nC748_=_C2181 ,C748_=_C2182 ,C748_=_C2185 ,C748_=_C2186 ,C748_=_C2187 ,C748_=_C2188 ,\nC748_=_C2189 ,C748_=_C2190 ,C748_=_C2191 ,C748_=_C2192 ,C748_=_C2193 ,C784_=_C1130 ,\nC784_=_C1155 ,C784_=_C1364 ,C784_=_C1948 ,C784_=_C2017 ,C784_=_C2487 ,C784_=_C2508 ,\nC784_=_C3102 ,C784_=_C3235 ,C784_=_C3276 ,C784_=_C3570 ,C784_=_C3648 ,C784_=_C3649 ,\nC784_=_C3650 ,C784_=_C3651 ,C784_=_C3652 ,C784_=_C3653 ,C784_=_C3655 ,C809_=_C1179 ,\nC809_=_C1431 ,C809_=_C1522 ,C809_=_C1859 ,C809_=_C1968 ,C809_=_C2488 ,C809_=_C2705 ,\nC809_=_C2725 ,C809_=_C3103 ,C809_=_C3353 ,C809_=_C3504 ,C809_=_C3679 ,C809_=_C3680 ,\nC809_=_C3681 ,C809_=_C3682 ,C809_=_C3683 ,C809_=_C3684 ,C809_=_C3685 ,C809_=_C3686 ,\nC809_=_C3687 ,C809_=_C3689 ,C809_=_C3690 ,C867_=_C891 ,C867_=_C1257 ,C867_=_C1302 ,\nC867_=_C1303 ,C867_=_C1304 ,C867_=_C1305 ,C867_=_C1306 ,C867_=_C1307 ,C867_=_C1308 ,\nC867_=_C1309 ,C867_=_C1310 ,C867_=_C1311 ,C867_=_C1314 ,C867_=_C1315 ,C867_=_C1316 ,\nC867_=_C1317 ,C867_=_C1318 ,C867_=_C1319 ,C867_=_C1320 ,C867_=_C1321 ,C867_=_C1322 ,\nC867_=_C1323 ,C867_=_C1324 ,C891_=_C970 ,C891_=_C1592 ,C891_=_C1716 ,C891_=_C1760 ,\nC891_=_C2247 ,C891_=_C2495 ,C891_=_C2675 ,C891_=_C3111 ,C891_=_C3128 ,C891_=_C3375 ,\nC891_=_C3389 ,C891_=_C3415 ,C891_=_C3517 ,C891_=_C3568 ,C891_=_C3770 ,C891_=_C3828 ,\nC891_=_C3887 ,C891_=_C3897 ,C891_=_C3901 ,C891_=_C3914 ,C891_=_C3958 ,C891_=_C4038 ,\nC891_=_C4052 ,C970_=_C1592 ,C970_=_C1716 ,C970_=_C1760 ,C970_=_C2247 ,C970_=_C2495 ,\nC970_=_C2675 ,C970_=_C3111 ,C970_=_C3128 ,C970_=_C3375 ,C970_=_C3389 ,C970_=_C3415 ,\nC970_=_C3517 ,C970_=_C3568 ,C970_=_C3770 ,C970_=_C3828 ,C970_=_C3887 ,C970_=_C3897 ,\nC970_=_C3901 ,C970_=_C3914 ,C970_=_C3958 ,C970_=_C4038 ,C970_=_C4052 ,C1003_=_C1356 ,\nC1003_=_C1697 ,C1003_=_C1829 ,C1003_=_C2105 ,C1003_=_C2174 ,C1003_=_C2175 ,C1003_=_C2176 ,\nC1003_=_C2177 ,C1003_=_C2178 ,C1003_=_C2179 ,C1003_=_C2181 ,C1003_=_C2182 ,C1003_=_C2185 ,\nC1003_=_C2186 ,C1003_=_C2187 ,C1003_=_C2188 ,C1003_=_C2189 ,C1003_=_C2190 ,C1003_=_C2191 ,\nC1003_=_C2192 ,C1003_=_C2193 ,C1040_=_C1085 ,C1040_=_C1904 ,C1040_=_C2311 ,C1040_=_C2436 ,\nC1040_=_C2455 ,C1040_=_C2506 ,C1040_=_C2685 ,C1040_=_C2977 ,C1040_=_C3022 ,C1040_=_C3234 ,\nC1040_=_C3248 ,C1040_=_C3274 ,C1040_=_C3368 ,C1040_=_C3459 ,C1040_=_C3605 ,C1040_=_C3606 ,\nC1040_=_C3607 ,C1040_=_C3608 ,C1040_=_C3609 ,C1040_=_C3610 ,C1050_=_C1554 ,C1050_=_C1740 ,\nC1050_=_C1762 ,C1050_=_C1764 ,C1050_=_C1765 ,C1050_=_C1766 ,C1050_=_C1767 ,C1050_=_C1768 ,\nC1050_=_C1769 ,C1050_=_C1770 ,C1050_=_C1771 ,C1050_=_C1773 ,C1050_=_C1775 ,C1050_=_C1777 ,\nC1050_=_C1778 ,C1050_=_C1779 ,C1050_=_C1780 ,C1050_=_C1781 ,C1050_=_C1782 ,C1050_=_C1783 ,\nC1085_=_C1904 ,C1085_=_C2311 ,C1085_=_C2436 ,C1085_=_C2455 ,C1085_=_C2506 ,C1085_=_C2685 ,\nC1085_=_C2977 ,C1085_=_C3022 ,C1085_=_C3234 ,C1085_=_C3248 ,C1085_=_C3274 ,C1085_=_C3368 ,\nC1085_=_C3459 ,C1085_=_C3605 ,C1085_=_C3606 ,C1085_=_C3607 ,C1085_=_C3608 ,C1085_=_C3609 ,\nC1085_=_C3610 ,C1130_=_C1155 ,C1130_=_C1364 ,C1130_=_C1948 ,C1130_=_C2017 ,C1130_=_C2487 ,\nC1130_=_C2508 ,C1130_=_C3102 ,C1130_=_C3235 ,C1130_=_C3276 ,C1130_=_C3570 ,C1130_=_C3648 ,\nC1130_=_C3649 ,C1130_=_C3650 ,C1130_=_C3651 ,C1130_=_C3652 ,C1130_=_C3653 ,C1130_=_C3655 ,\nC1155_=_C1364 ,C1155_=_C1948 ,C1155_=_C2017 ,C1155_=_C2487 ,C1155_=_C2508 ,C1155_=_C3102 ,\nC1155_=_C3235 ,C1155_=_C3276 ,C1155_=_C3570 ,C1155_=_C3648 ,C1155_=_C3649 ,C1155_=_C3650 ,\nC1155_=_C3651 ,C1155_=_C3652 ,C1155_=_C3653 ,C1155_=_C3655 ,C1179_=_C1431 ,C1179_=_C1522 ,\nC1179_=_C1859 ,C1179_=_C1968 ,C1179_=_C2488 ,C1179_=_C2705 ,C1179_=_C2725 ,C1179_=_C3103 ,\nC1179_=_C3353 ,C1179_=_C3504 ,C1179_=_C3679 ,C1179_=_C3680 ,C1179_=_C3681 ,C1179_=_C3682 ,\nC1179_=_C3683 ,C1179_=_C3684 ,C1179_=_C3685 ,C1179_=_C3686 ,C1179_=_C3687 ,C1179_=_C3689 ,\nC1179_=_C3690 ,C1257_=_C1302 ,C1257_=_C1303 ,C1257_=_C1304 ,C1257_=_C1305 ,C1257_=_C1306 ,\nC1257_=_C1307 ,C1257_=_C1308 ,C1257_=_C1309 ,C1257_=_C1310 ,C1257_=_C1311 ,C1257_=_C1314 ,\nC1257_=_C1315 ,C1257_=_C1316 ,C1257_=_C1317 ,C1257_=_C1318 ,C1257_=_C1319 ,C1257_=_C1320 ,\nC1257_=_C1321 ,C1257_=_C1322 ,C1257_=_C1323 ,C1257_=_C1324 ,C1302_=_C1303 ,C1302_=_C1304 ,\nC1302_=_C1305 ,C1302_=_C1306 ,C1302_=_C1307 ,C1302_=_C1308 ,C1302_=_C1309 ,C1302_=_C1310 ,\nC1302_=_C1311 ,C1302_=_C1314 ,C1302_=_C1315 ,C1302_=_C1316 ,C1302_=_C1317 ,C1302_=_C1318 ,\nC1302_=_C1319 ,C1302_=_C1320 ,C1302_=_C1321 ,C1302_=_C1322 ,C1302_=_C1323 ,C1302_=_C1324 ,\nC1302_=_C1592 ,C1303_=_C1304 ,C1303_=_C1305 ,C1303_=_C1306 ,C1303_=_C1307 ,C1303_=_C1308 ,\nC1303_=_C1309 ,C1303_=_C1310 ,C1303_=_C1311 ,C1303_=_C1314 ,C1303_=_C1315 ,C1303_=_C1316 ,\nC1303_=_C1317 ,C1303_=_C1318 ,C1303_=_C1319 ,C1303_=_C1320 ,C1303_=_C1321 ,C1303_=_C1322 ,\nC1303_=_C1323 ,C1303_=_C1324 ,C1303_=_C1740 ,C1303_=_C1760 ,C1304_=_C1305 ,C1304_=_C1306 ,\nC1304_=_C1307 ,C1304_=_C1308 ,C1304_=_C1309 ,C1304_=_C1310 ,C1304_=_C1311 ,C1304_=_C1314 ,\nC1304_=_C1315 ,C1304_=_C1316 ,C1304_=_C1317 ,C1304_=_C1318 ,C1304_=_C1319 ,C1304_=_C1320 ,\nC1304_=_C1321 ,C1304_=_C1322 ,C1304_=_C1323 ,C1304_=_C1324 ,C1304_=_C2487 ,C1304_=_C2488 ,\nC1304_=_C2495 ,C1305_=_C1306 ,C1305_=_C1307 ,C1305_=_C1308 ,C1305_=_C1309 ,C1305_=_C1310 ,\nC1305_=_C1311 ,C1305_=_C1314 ,C1305_=_C1315 ,C1305_=_C1316 ,C1305_=_C1317 ,C1305_=_C1318 ,\nC1305_=_C1319 ,C1305_=_C1320 ,C1305_=_C1321 ,C1305_=_C1322 ,C1305_=_C1323 ,C1305_=_C1324 ,\nC1306_=_C1307 ,C1306_=_C1308 ,C1306_=_C1309 ,C1306_=_C1310 ,C1306_=_C1311 ,C1306_=_C1314 ,\nC1306_=_C1315 ,C1306_=_C1316 ,C1306_=_C1317 ,C1306_=_C1318 ,C1306_=_C1319 ,C1306_=_C1320 ,\nC1306_=_C1321 ,C1306_=_C1322 ,C1306_=_C1323 ,C1306_=_C1324 ,C1306_=_C3102 ,C1306_=_C3103 ,\nC1306_=_C3111 ,C1307_=_C1308 ,C1307_=_C1309 ,C1307_=_C1310 ,C1307_=_C1311 ,C1307_=_C1314 ,\nC1307_=_C1315 ,C1307_=_C1316 ,C1307_=_C1317 ,C1307_=_C1318 ,C1307_=_C1319 ,C1307_=_C1320 ,\nC1307_=_C1321 ,C1307_=_C1322 ,C1307_=_C1323 ,C1307_=_C1324 ,C1308_=_C1309 ,C1308_=_C1310 ,\nC1308_=_C1311 ,C1308_=_C1314 ,C1308_=_C1315 ,C1308_=_C1316 ,C1308_=_C1317 ,C1308_=_C1318 ,\nC1308_=_C1319 ,C1308_=_C1320 ,C1308_=_C1321 ,C1308_=_C1322 ,C1308_=_C1323 ,C1308_=_C1324 ,\nC1309_=_C1310 ,C1309_=_C1311 ,C1309_=_C1314 ,C1309_=_C1315 ,C1309_=_C1316 ,C1309_=_C1317 ,\nC1309_=_C1318 ,C1309_=_C1319 ,C1309_=_C1320 ,C1309_=_C1321 ,C1309_=_C1322 ,C1309_=_C1323 ,\nC1309_=_C1324 ,C1309_=_C3415 ,C1310_=_C1311 ,C1310_=_C1314 ,C1310_=_C1315 ,C1310_=_C1316 ,\nC1310_=_C1317 ,C1310_=_C1318 ,C1310_=_C1319 ,C1310_=_C1320 ,C1310_=_C1321 ,C1310_=_C1322 ,\nC1310_=_C1323 ,C1310_=_C1324 ,C1310_=_C3517 ,C1311_=_C1314 ,C1311_=_C1315 ,C1311_=_C1316 ,\nC1311_=_C1317 ,C1311_=_C1318 ,C1311_=_C1319 ,C1311_=_C1320 ,C1311_=_C1321 ,C1311_=_C1322 ,\nC1311_=_C1323 ,C1311_=_C1324 ,C1311_=_C1775 ,C1314_=_C1315 ,C1314_=_C1316 ,C1314_=_C1317 ,\nC1314_=_C1318 ,C1314_=_C1319 ,C1314_=_C1320 ,C1314_=_C1321 ,C1314_=_C1322 ,C1314_=_C1323 ,\nC1314_=_C1324 ,C1314_=_C3649 ,C1314_=_C3681 ,C1314_=_C3770 ,C1315_=_C1316 ,C1315_=_C1317</w:t>
      </w:r>
    </w:p>
    <w:p>
      <w:pPr>
        <w:pStyle w:val="PreformattedText"/>
        <w:bidi w:val="0"/>
        <w:spacing w:before="0" w:after="0"/>
        <w:jc w:val="left"/>
        <w:rPr/>
      </w:pPr>
      <w:r>
        <w:rPr/>
        <w:t xml:space="preserve"> </w:t>
      </w:r>
      <w:r>
        <w:rPr/>
        <w:t>,\nC1315_=_C1318 ,C1315_=_C1319 ,C1315_=_C1320 ,C1315_=_C1321 ,C1315_=_C1322 ,C1315_=_C1323 ,\nC1315_=_C1324 ,C1315_=_C3650 ,C1315_=_C3682 ,C1315_=_C3828 ,C1316_=_C1317 ,C1316_=_C1318 ,\nC1316_=_C1319 ,C1316_=_C1320 ,C1316_=_C1321 ,C1316_=_C1322 ,C1316_=_C1323 ,C1316_=_C1324 ,\nC1316_=_C3897 ,C1317_=_C1318 ,C1317_=_C1319 ,C1317_=_C1320 ,C1317_=_C1321 ,C1317_=_C1322 ,\nC1317_=_C1323 ,C1317_=_C1324 ,C1317_=_C3901 ,C1318_=_C1319 ,C1318_=_C1320 ,C1318_=_C1321 ,\nC1318_=_C1322 ,C1318_=_C1323 ,C1318_=_C1324 ,C1318_=_C3914 ,C1319_=_C1320 ,C1319_=_C1321 ,\nC1319_=_C1322 ,C1319_=_C1323 ,C1319_=_C1324 ,C1320_=_C1321 ,C1320_=_C1322 ,C1320_=_C1323 ,\nC1320_=_C1324 ,C1320_=_C3683 ,C1321_=_C1322 ,C1321_=_C1323 ,C1321_=_C1324 ,C1322_=_C1323 ,\nC1322_=_C1324 ,C1322_=_C3607 ,C1323_=_C1324 ,C1323_=_C3651 ,C1323_=_C3686 ,C1323_=_C4038 ,\nC1324_=_C3652 ,C1324_=_C3687 ,C1324_=_C4052 ,C1340_=_C1428 ,C1340_=_C1927 ,C1340_=_C2000 ,\nC1340_=_C2060 ,C1340_=_C2352 ,C1340_=_C2505 ,C1340_=_C2850 ,C1340_=_C3134 ,C1340_=_C3205 ,\nC1340_=_C3233 ,C1340_=_C3273 ,C1340_=_C3298 ,C1340_=_C3393 ,C1340_=_C3394 ,C1340_=_C3395 ,\nC1340_=_C3398 ,C1340_=_C3399 ,C1340_=_C3400 ,C1340_=_C3401 ,C1340_=_C3402 ,C1356_=_C1364 ,\nC1356_=_C1697 ,C1356_=_C1829 ,C1356_=_C2105 ,C1356_=_C2174 ,C1356_=_C2175 ,C1356_=_C2176 ,\nC1356_=_C2177 ,C1356_=_C2178 ,C1356_=_C2179 ,C1356_=_C2181 ,C1356_=_C2182 ,C1356_=_C2185 ,\nC1356_=_C2186 ,C1356_=_C2187 ,C1356_=_C2188 ,C1356_=_C2189 ,C1356_=_C2190 ,C1356_=_C2191 ,\nC1356_=_C2192 ,C1356_=_C2193 ,C1364_=_C1948 ,C1364_=_C2017 ,C1364_=_C2487 ,C1364_=_C2508 ,\nC1364_=_C3102 ,C1364_=_C3235 ,C1364_=_C3276 ,C1364_=_C3570 ,C1364_=_C3648 ,C1364_=_C3649 ,\nC1364_=_C3650 ,C1364_=_C3651 ,C1364_=_C3652 ,C1364_=_C3653 ,C1364_=_C3655 ,C1428_=_C1431 ,\nC1428_=_C1927 ,C1428_=_C2000 ,C1428_=_C2060 ,C1428_=_C2352 ,C1428_=_C2505 ,C1428_=_C2850 ,\nC1428_=_C3134 ,C1428_=_C3205 ,C1428_=_C3233 ,C1428_=_C3273 ,C1428_=_C3298 ,C1428_=_C3393 ,\nC1428_=_C3394 ,C1428_=_C3395 ,C1428_=_C3398 ,C1428_=_C3399 ,C1428_=_C3400 ,C1428_=_C3401 ,\nC1428_=_C3402 ,C1431_=_C1522 ,C1431_=_C1859 ,C1431_=_C1968 ,C1431_=_C2488 ,C1431_=_C2705 ,\nC1431_=_C2725 ,C1431_=_C3103 ,C1431_=_C3353 ,C1431_=_C3504 ,C1431_=_C3679 ,C1431_=_C3680 ,\nC1431_=_C3681 ,C1431_=_C3682 ,C1431_=_C3683 ,C1431_=_C3684 ,C1431_=_C3685 ,C1431_=_C3686 ,\nC1431_=_C3687 ,C1431_=_C3689 ,C1431_=_C3690 ,C1522_=_C1859 ,C1522_=_C1968 ,C1522_=_C2488 ,\nC1522_=_C2705 ,C1522_=_C2725 ,C1522_=_C3103 ,C1522_=_C3353 ,C1522_=_C3504 ,C1522_=_C3679 ,\nC1522_=_C3680 ,C1522_=_C3681 ,C1522_=_C3682 ,C1522_=_C3683 ,C1522_=_C3684 ,C1522_=_C3685 ,\nC1522_=_C3686 ,C1522_=_C3687 ,C1522_=_C3689 ,C1522_=_C3690 ,C1554_=_C1740 ,C1554_=_C1762 ,\nC1554_=_C1764 ,C1554_=_C1765 ,C1554_=_C1766 ,C1554_=_C1767 ,C1554_=_C1768 ,C1554_=_C1769 ,\nC1554_=_C1770 ,C1554_=_C1771 ,C1554_=_C1773 ,C1554_=_C1775 ,C1554_=_C1777 ,C1554_=_C1778 ,\nC1554_=_C1779 ,C1554_=_C1780 ,C1554_=_C1781 ,C1554_=_C1782 ,C1554_=_C1783 ,C1592_=_C1716 ,\nC1592_=_C1760 ,C1592_=_C2247 ,C1592_=_C2495 ,C1592_=_C2675 ,C1592_=_C3111 ,C1592_=_C3128 ,\nC1592_=_C3375 ,C1592_=_C3389 ,C1592_=_C3415 ,C1592_=_C3517 ,C1592_=_C3568 ,C1592_=_C3770 ,\nC1592_=_C3828 ,C1592_=_C3887 ,C1592_=_C3897 ,C1592_=_C3901 ,C1592_=_C3914 ,C1592_=_C3958 ,\nC1592_=_C4038 ,C1592_=_C4052 ,C1697_=_C1716 ,C1697_=_C1829 ,C1697_=_C2105 ,C1697_=_C2174 ,\nC1697_=_C2175 ,C1697_=_C2176 ,C1697_=_C2177 ,C1697_=_C2178 ,C1697_=_C2179 ,C1697_=_C2181 ,\nC1697_=_C2182 ,C1697_=_C2185 ,C1697_=_C2186 ,C1697_=_C2187 ,C1697_=_C2188 ,C1697_=_C2189 ,\nC1697_=_C2190 ,C1697_=_C2191 ,C1697_=_C2192 ,C1697_=_C2193 ,C1716_=_C1760 ,C1716_=_C2247 ,\nC1716_=_C2495 ,C1716_=_C2675 ,C1716_=_C3111 ,C1716_=_C3128 ,C1716_=_C3375 ,C1716_=_C3389 ,\nC1716_=_C3415 ,C1716_=_C3517 ,C1716_=_C3568 ,C1716_=_C3770 ,C1716_=_C3828 ,C1716_=_C3887 ,\nC1716_=_C3897 ,C1716_=_C3901 ,C1716_=_C3914 ,C1716_=_C3958 ,C1716_=_C4038 ,C1716_=_C4052 ,\nC1740_=_C1760 ,C1740_=_C1762 ,C1740_=_C1764 ,C1740_=_C1765 ,C1740_=_C1766 ,C1740_=_C1767 ,\nC1740_=_C1768 ,C1740_=_C1769 ,C1740_=_C1770 ,C1740_=_C1771 ,C1740_=_C1773 ,C1740_=_C1775 ,\nC1740_=_C1777 ,C1740_=_C1778 ,C1740_=_C1779 ,C1740_=_C1780 ,C1740_=_C1781 ,C1740_=_C1782 ,\nC1740_=_C1783 ,C1760_=_C2247 ,C1760_=_C2495 ,C1760_=_C2675 ,C1760_=_C3111 ,C1760_=_C3128 ,\nC1760_=_C3375 ,C1760_=_C3389 ,C1760_=_C3415 ,C1760_=_C3517 ,C1760_=_C3568 ,C1760_=_C3770 ,\nC1760_=_C3828 ,C1760_=_C3887 ,C1760_=_C3897 ,C1760_=_C3901 ,C1760_=_C3914 ,C1760_=_C3958 ,\nC1760_=_C4038 ,C1760_=_C4052 ,C1762_=_C1764 ,C1762_=_C1765 ,C1762_=_C1766 ,C1762_=_C1767 ,\nC1762_=_C1768 ,C1762_=_C1769 ,C1762_=_C1770 ,C1762_=_C1771 ,C1762_=_C1773 ,C1762_=_C1775 ,\nC1762_=_C1777 ,C1762_=_C1778 ,C1762_=_C1779 ,C1762_=_C1780 ,C1762_=_C1781 ,C1762_=_C1782 ,\nC1762_=_C1783 ,C1762_=_C1948 ,C1764_=_C1765 ,C1764_=_C1766 ,C1764_=_C1767 ,C1764_=_C1768 ,\nC1764_=_C1769 ,C1764_=_C1770 ,C1764_=_C1771 ,C1764_=_C1773 ,C1764_=_C1775 ,C1764_=_C1777 ,\nC1764_=_C1778 ,C1764_=_C1779 ,C1764_=_C1780 ,C1764_=_C1781 ,C1764_=_C1782 ,C1764_=_C1783 ,\nC1765_=_C1766 ,C1765_=_C1767 ,C1765_=_C1768 ,C1765_=_C1769 ,C1765_=_C1770 ,C1765_=_C1771 ,\nC1765_=_C1773 ,C1765_=_C1775 ,C1765_=_C1777 ,C1765_=_C1778 ,C1765_=_C1779 ,C1765_=_C1780 ,\nC1765_=_C1781 ,C1765_=_C1782 ,C1765_=_C1783 ,C1765_=_C2176 ,C1765_=_C2505 ,C1765_=_C2506 ,\nC1765_=_C2508 ,C1766_=_C1767 ,C1766_=_C1768 ,C1766_=_C1769 ,C1766_=_C1770 ,C1766_=_C1771 ,\nC1766_=_C1773 ,C1766_=_C1775 ,C1766_=_C1777 ,C1766_=_C1778 ,C1766_=_C1779 ,C1766_=_C1780 ,\nC1766_=_C1781 ,C1766_=_C1782 ,C1766_=_C1783 ,C1767_=_C1768 ,C1767_=_C1769 ,C1767_=_C1770 ,\nC1767_=_C1771 ,C1767_=_C1773 ,C1767_=_C1775 ,C1767_=_C1777 ,C1767_=_C1778 ,C1767_=_C1779 ,\nC1767_=_C1780 ,C1767_=_C1781 ,C1767_=_C1782 ,C1767_=_C1783 ,C1768_=_C1769 ,C1768_=_C1770 ,\nC1768_=_C1771 ,C1768_=_C1773 ,C1768_=_C1775 ,C1768_=_C1777 ,C1768_=_C1778 ,C1768_=_C1779 ,\nC1768_=_C1780 ,C1768_=_C1781 ,C1768_=_C1782 ,C1768_=_C1783 ,C1769_=_C1770 ,C1769_=_C1771 ,\nC1769_=_C1773 ,C1769_=_C1775 ,C1769_=_C1777 ,C1769_=_C1778 ,C1769_=_C1779 ,C1769_=_C1780 ,\nC1769_=_C1781 ,C1769_=_C1782 ,C1769_=_C1783 ,C1770_=_C1771 ,C1770_=_C1773 ,C1770_=_C1775 ,\nC1770_=_C1777 ,C1770_=_C1778 ,C1770_=_C1779 ,C1770_=_C1780 ,C1770_=_C1781 ,C1770_=_C1782 ,\nC1770_=_C1783 ,C1770_=_C2178 ,C1770_=_C3233 ,C1770_=_C3234 ,C1770_=_C3235 ,C1771_=_C1773 ,\nC1771_=_C1775 ,C1771_=_C1777 ,C1771_=_C1778 ,C1771_=_C1779 ,C1771_=_C1780 ,C1771_=_C1781 ,\nC1771_=_C1782 ,C1771_=_C1783 ,C1771_=_C2179 ,C1771_=_C3273 ,C1771_=_C3274 ,C1771_=_C3276 ,\nC1773_=_C1775 ,C1773_=_C1777 ,C1773_=_C1778 ,C1773_=_C1779 ,C1773_=_C1780 ,C1773_=_C1781 ,\nC1773_=_C1782 ,C1773_=_C1783 ,C1775_=_C1777 ,C1775_=_C1778 ,C1775_=_C1779 ,C1775_=_C1780 ,\nC1775_=_C1781 ,C1775_=_C1782 ,C1775_=_C1783 ,C1777_=_C1778 ,C1777_=_C1779 ,C1777_=_C1780 ,\nC1777_=_C1781 ,C1777_=_C1782 ,C1777_=_C1783 ,C1777_=_C2185 ,C1778_=_C1779 ,C1778_=_C1780 ,\nC1778_=_C1781 ,C1778_=_C1782 ,C1778_=_C1783 ,C1778_=_C2186 ,C1778_=_C3398 ,C1778_=_C3605 ,\nC1778_=_C3648 ,C1779_=_C1780 ,C1779_=_C1781 ,C1779_=_C1782 ,C1779_=_C1783 ,C1780_=_C1781 ,\nC1780_=_C1782 ,C1780_=_C1783 ,C1781_=_C1782 ,C1781_=_C1783 ,C1782_=_C1783 ,C1783_=_C3689 ,\nC1829_=_C2105 ,C1829_=_C2174 ,C1829_=_C2175 ,C1829_=_C2176 ,C1829_=_C2177 ,C1829_=_C2178 ,\nC1829_=_C2179 ,C1829_=_C2181 ,C1829_=_C2182 ,C1829_=_C2185 ,C1829_=_C2186 ,C1829_=_C2187 ,\nC1829_=_C2188 ,C1829_=_C2189 ,C1829_=_C2190 ,C1829_=_C2191 ,C1829_=_C2192 ,C1829_=_C2193 ,\nC1859_=_C1968 ,C1859_=_C2488 ,C1859_=_C2705 ,C1859_=_C2725 ,C1859_=_C3103 ,C1859_=_C3353 ,\nC1859_=_C3504 ,C1859_=_C3679 ,C1859_=_C3680 ,C1859_=_C3681 ,C1859_=_C3682 ,C1859_=_C3683 ,\nC1859_=_C3684 ,C1859_=_C3685 ,C1859_=_C3686 ,C1859_=_C3687 ,C1859_=_C3689 ,C1859_=_C3690 ,\nC1904_=_C2311 ,C1904_=_C2436 ,C1904_=_C2455 ,C1904_=_C2506 ,C1904_=_C2685 ,C1904_=_C2977 ,\nC1904_=_C3022 ,C1904_=_C3234 ,C1904_=_C3248 ,C1904_=_C3274 ,C1904_=_C3368 ,C1904_=_C3459 ,\nC1904_=_C3605 ,C1904_=_C3606 ,C1904_=_C3607 ,C1904_=_C3608 ,C1904_=_C3609 ,C1904_=_C3610 ,\nC1927_=_C2000 ,C1927_=_C2060 ,C1927_=_C2352 ,C1927_=_C2505 ,C1927_=_C2850 ,C1927_=_C3134 ,\nC1927_=_C3205 ,C1927_=_C3233 ,C1927_=_C3273 ,C1927_=_C3298 ,C1927_=_C3393 ,C1927_=_C3394 ,\nC1927_=_C3395 ,C1927_=_C3398 ,C1927_=_C3399 ,C1927_=_C3400 ,C1927_=_C3401 ,C1927_=_C3402 ,\nC1948_=_C2017 ,C1948_=_C2487 ,C1948_=_C2508 ,C1948_=_C3102 ,C1948_=_C3235 ,C1948_=_C3276 ,\nC1948_=_C3570 ,C1948_=_C3648 ,C1948_=_C3649 ,C1948_=_C3650 ,C1948_=_C3651 ,C1948_=_C3652 ,\nC1948_=_C3653 ,C1948_=_C3655 ,C1968_=_C2488 ,C1968_=_C2705 ,C1968_=_C2725 ,C1968_=_C3103 ,\nC1968_=_C3353 ,C1968_=_C3504 ,C1968_=_C3679 ,C1968_=_C3680 ,C1968_=_C3681 ,C1968_=_C3682 ,\nC1968_=_C3683 ,C1968_=_C3684 ,C1968_=_C3685 ,C1968_=_C3686 ,C1968_=_C3687 ,C1968_=_C3689 ,\nC1968_=_C3690 ,C2000_=_C2060 ,C2000_=_C2352 ,C2000_=_C2505 ,C2000_=_C2850 ,C2000_=_C3134 ,\nC2000_=_C3205 ,C2000_=_C3233 ,C2000_=_C3273 ,C2000_=_C3298 ,C2000_=_C3393 ,C2000_=_C3394 ,\nC2000_=_C3395 ,C2000_=_C3398 ,C2000_=_C3399 ,C2000_=_C3400 ,C2000_=_C3401 ,C2000_=_C3402 ,\nC2017_=_C2487 ,C2017_=_C2508 ,C2017_=_C3102 ,C2017_=_C3235 ,C2017_=_C3276 ,C2017_=_C3570 ,\nC2017_=_C3648 ,C2017_=_C3649 ,C2017_=_C3650 ,C2017_=_C3651 ,C2017_=_C3652 ,C2017_=_C3653 ,\nC2017_=_C3655 ,C2060_=_C2352 ,C2060_=_C2505 ,C2060_=_C2850 ,C2060_=_C3134 ,C2060_=_C3205 ,\nC2060_=_C3233 ,C2060_=_C3273 ,C2060_=_C3298 ,C2060_=_C3393 ,C2060_=_C3394 ,C2060_=_C3395 ,\nC2060_=_C3398 ,C2060_=_C3399 ,C2060_=_C3400 ,C2060_=_C3401 ,C2060_=_C3402 ,C2105_=_C2174 ,\nC2105_=_C2175 ,C2105_=_C2176 ,C2105_=_C2177 ,C2105_=_C2178 ,C2105_=_C2179 ,C2105_=_C2181 ,\nC2105_=_C2182 ,C2105_=_C2185 ,C2105_=_C2186 ,C2105_=_C2187 ,C2105_=_C2188 ,C2105_=_C2189 ,\nC2105_=_C2190 ,C2105_=_C2191 ,C2105_=_C2192 ,C2105_=_C2193 ,C2174_=_C2175 ,C2174_=_C2176 ,\nC2174_=_C2177 ,C2174_=_C2178 ,C2174_=_C2179 ,C2174_=_C2181 ,C2174_=_C2182 ,C2174_=_C2185 ,\nC2174_=_C2186 ,C2174_=_C2187 ,C2174_=_C2188 ,C2174_=_C2189 ,C2174_=_C2190 ,C2174_=_C2191 ,\nC2174_=_C2192 ,C2174_=_C2193 ,C2175_=_C2176 ,C2175_=_C2177</w:t>
      </w:r>
    </w:p>
    <w:p>
      <w:pPr>
        <w:pStyle w:val="PreformattedText"/>
        <w:bidi w:val="0"/>
        <w:spacing w:before="0" w:after="0"/>
        <w:jc w:val="left"/>
        <w:rPr/>
      </w:pPr>
      <w:r>
        <w:rPr/>
        <w:t xml:space="preserve"> </w:t>
      </w:r>
      <w:r>
        <w:rPr/>
        <w:t>,C2175_=_C2178 ,C2175_=_C2179 ,\nC2175_=_C2181 ,C2175_=_C2182 ,C2175_=_C2185 ,C2175_=_C2186 ,C2175_=_C2187 ,C2175_=_C2188 ,\nC2175_=_C2189 ,C2175_=_C2190 ,C2175_=_C2191 ,C2175_=_C2192 ,C2175_=_C2193 ,C2176_=_C2177 ,\nC2176_=_C2178 ,C2176_=_C2179 ,C2176_=_C2181 ,C2176_=_C2182 ,C2176_=_C2185 ,C2176_=_C2186 ,\nC2176_=_C2187 ,C2176_=_C2188 ,C2176_=_C2189 ,C2176_=_C2190 ,C2176_=_C2191 ,C2176_=_C2192 ,\nC2176_=_C2193 ,C2176_=_C2505 ,C2176_=_C2506 ,C2176_=_C2508 ,C2177_=_C2178 ,C2177_=_C2179 ,\nC2177_=_C2181 ,C2177_=_C2182 ,C2177_=_C2185 ,C2177_=_C2186 ,C2177_=_C2187 ,C2177_=_C2188 ,\nC2177_=_C2189 ,C2177_=_C2190 ,C2177_=_C2191 ,C2177_=_C2192 ,C2177_=_C2193 ,C2178_=_C2179 ,\nC2178_=_C2181 ,C2178_=_C2182 ,C2178_=_C2185 ,C2178_=_C2186 ,C2178_=_C2187 ,C2178_=_C2188 ,\nC2178_=_C2189 ,C2178_=_C2190 ,C2178_=_C2191 ,C2178_=_C2192 ,C2178_=_C2193 ,C2178_=_C3233 ,\nC2178_=_C3234 ,C2178_=_C3235 ,C2179_=_C2181 ,C2179_=_C2182 ,C2179_=_C2185 ,C2179_=_C2186 ,\nC2179_=_C2187 ,C2179_=_C2188 ,C2179_=_C2189 ,C2179_=_C2190 ,C2179_=_C2191 ,C2179_=_C2192 ,\nC2179_=_C2193 ,C2179_=_C3273 ,C2179_=_C3274 ,C2179_=_C3276 ,C2181_=_C2182 ,C2181_=_C2185 ,\nC2181_=_C2186 ,C2181_=_C2187 ,C2181_=_C2188 ,C2181_=_C2189 ,C2181_=_C2190 ,C2181_=_C2191 ,\nC2181_=_C2192 ,C2181_=_C2193 ,C2182_=_C2185 ,C2182_=_C2186 ,C2182_=_C2187 ,C2182_=_C2188 ,\nC2182_=_C2189 ,C2182_=_C2190 ,C2182_=_C2191 ,C2182_=_C2192 ,C2182_=_C2193 ,C2185_=_C2186 ,\nC2185_=_C2187 ,C2185_=_C2188 ,C2185_=_C2189 ,C2185_=_C2190 ,C2185_=_C2191 ,C2185_=_C2192 ,\nC2185_=_C2193 ,C2186_=_C2187 ,C2186_=_C2188 ,C2186_=_C2189 ,C2186_=_C2190 ,C2186_=_C2191 ,\nC2186_=_C2192 ,C2186_=_C2193 ,C2186_=_C3398 ,C2186_=_C3605 ,C2186_=_C3648 ,C2187_=_C2188 ,\nC2187_=_C2189 ,C2187_=_C2190 ,C2187_=_C2191 ,C2187_=_C2192 ,C2187_=_C2193 ,C2188_=_C2189 ,\nC2188_=_C2190 ,C2188_=_C2191 ,C2188_=_C2192 ,C2188_=_C2193 ,C2188_=_C3399 ,C2189_=_C2190 ,\nC2189_=_C2191 ,C2189_=_C2192 ,C2189_=_C2193 ,C2190_=_C2191 ,C2190_=_C2192 ,C2190_=_C2193 ,\nC2191_=_C2192 ,C2191_=_C2193 ,C2192_=_C2193 ,C2192_=_C3609 ,C2247_=_C2495 ,C2247_=_C2675 ,\nC2247_=_C3111 ,C2247_=_C3128 ,C2247_=_C3375 ,C2247_=_C3389 ,C2247_=_C3415 ,C2247_=_C3517 ,\nC2247_=_C3568 ,C2247_=_C3770 ,C2247_=_C3828 ,C2247_=_C3887 ,C2247_=_C3897 ,C2247_=_C3901 ,\nC2247_=_C3914 ,C2247_=_C3958 ,C2247_=_C4038 ,C2247_=_C4052 ,C2311_=_C2436 ,C2311_=_C2455 ,\nC2311_=_C2506 ,C2311_=_C2685 ,C2311_=_C2977 ,C2311_=_C3022 ,C2311_=_C3234 ,C2311_=_C3248 ,\nC2311_=_C3274 ,C2311_=_C3368 ,C2311_=_C3459 ,C2311_=_C3605 ,C2311_=_C3606 ,C2311_=_C3607 ,\nC2311_=_C3608 ,C2311_=_C3609 ,C2311_=_C3610 ,C2352_=_C2505 ,C2352_=_C2850 ,C2352_=_C3134 ,\nC2352_=_C3205 ,C2352_=_C3233 ,C2352_=_C3273 ,C2352_=_C3298 ,C2352_=_C3393 ,C2352_=_C3394 ,\nC2352_=_C3395 ,C2352_=_C3398 ,C2352_=_C3399 ,C2352_=_C3400 ,C2352_=_C3401 ,C2352_=_C3402 ,\nC2436_=_C2455 ,C2436_=_C2506 ,C2436_=_C2685 ,C2436_=_C2977 ,C2436_=_C3022 ,C2436_=_C3234 ,\nC2436_=_C3248 ,C2436_=_C3274 ,C2436_=_C3368 ,C2436_=_C3459 ,C2436_=_C3605 ,C2436_=_C3606 ,\nC2436_=_C3607 ,C2436_=_C3608 ,C2436_=_C3609 ,C2436_=_C3610 ,C2455_=_C2506 ,C2455_=_C2685 ,\nC2455_=_C2977 ,C2455_=_C3022 ,C2455_=_C3234 ,C2455_=_C3248 ,C2455_=_C3274 ,C2455_=_C3368 ,\nC2455_=_C3459 ,C2455_=_C3605 ,C2455_=_C3606 ,C2455_=_C3607 ,C2455_=_C3608 ,C2455_=_C3609 ,\nC2455_=_C3610 ,C2487_=_C2488 ,C2487_=_C2495 ,C2487_=_C2508 ,C2487_=_C3102 ,C2487_=_C3235 ,\nC2487_=_C3276 ,C2487_=_C3570 ,C2487_=_C3648 ,C2487_=_C3649 ,C2487_=_C3650 ,C2487_=_C3651 ,\nC2487_=_C3652 ,C2487_=_C3653 ,C2487_=_C3655 ,C2488_=_C2495 ,C2488_=_C2705 ,C2488_=_C2725 ,\nC2488_=_C3103 ,C2488_=_C3353 ,C2488_=_C3504 ,C2488_=_C3679 ,C2488_=_C3680 ,C2488_=_C3681 ,\nC2488_=_C3682 ,C2488_=_C3683 ,C2488_=_C3684 ,C2488_=_C3685 ,C2488_=_C3686 ,C2488_=_C3687 ,\nC2488_=_C3689 ,C2488_=_C3690 ,C2495_=_C2675 ,C2495_=_C3111 ,C2495_=_C3128 ,C2495_=_C3375 ,\nC2495_=_C3389 ,C2495_=_C3415 ,C2495_=_C3517 ,C2495_=_C3568 ,C2495_=_C3770 ,C2495_=_C3828 ,\nC2495_=_C3887 ,C2495_=_C3897 ,C2495_=_C3901 ,C2495_=_C3914 ,C2495_=_C3958 ,C2495_=_C4038 ,\nC2495_=_C4052 ,C2505_=_C2506 ,C2505_=_C2508 ,C2505_=_C2850 ,C2505_=_C3134 ,C2505_=_C3205 ,\nC2505_=_C3233 ,C2505_=_C3273 ,C2505_=_C3298 ,C2505_=_C3393 ,C2505_=_C3394 ,C2505_=_C3395 ,\nC2505_=_C3398 ,C2505_=_C3399 ,C2505_=_C3400 ,C2505_=_C3401 ,C2505_=_C3402 ,C2506_=_C2508 ,\nC2506_=_C2685 ,C2506_=_C2977 ,C2506_=_C3022 ,C2506_=_C3234 ,C2506_=_C3248 ,C2506_=_C3274 ,\nC2506_=_C3368 ,C2506_=_C3459 ,C2506_=_C3605 ,C2506_=_C3606 ,C2506_=_C3607 ,C2506_=_C3608 ,\nC2506_=_C3609 ,C2506_=_C3610 ,C2508_=_C3102 ,C2508_=_C3235 ,C2508_=_C3276 ,C2508_=_C3570 ,\nC2508_=_C3648 ,C2508_=_C3649 ,C2508_=_C3650 ,C2508_=_C3651 ,C2508_=_C3652 ,C2508_=_C3653 ,\nC2508_=_C3655 ,C2675_=_C3111 ,C2675_=_C3128 ,C2675_=_C3375 ,C2675_=_C3389 ,C2675_=_C3415 ,\nC2675_=_C3517 ,C2675_=_C3568 ,C2675_=_C3770 ,C2675_=_C3828 ,C2675_=_C3887 ,C2675_=_C3897 ,\nC2675_=_C3901 ,C2675_=_C3914 ,C2675_=_C3958 ,C2675_=_C4038 ,C2675_=_C4052 ,C2685_=_C2977 ,\nC2685_=_C3022 ,C2685_=_C3234 ,C2685_=_C3248 ,C2685_=_C3274 ,C2685_=_C3368 ,C2685_=_C3459 ,\nC2685_=_C3605 ,C2685_=_C3606 ,C2685_=_C3607 ,C2685_=_C3608 ,C2685_=_C3609 ,C2685_=_C3610 ,\nC2705_=_C2725 ,C2705_=_C3103 ,C2705_=_C3353 ,C2705_=_C3504 ,C2705_=_C3679 ,C2705_=_C3680 ,\nC2705_=_C3681 ,C2705_=_C3682 ,C2705_=_C3683 ,C2705_=_C3684 ,C2705_=_C3685 ,C2705_=_C3686 ,\nC2705_=_C3687 ,C2705_=_C3689 ,C2705_=_C3690 ,C2725_=_C3103 ,C2725_=_C3353 ,C2725_=_C3504 ,\nC2725_=_C3679 ,C2725_=_C3680 ,C2725_=_C3681 ,C2725_=_C3682 ,C2725_=_C3683 ,C2725_=_C3684 ,\nC2725_=_C3685 ,C2725_=_C3686 ,C2725_=_C3687 ,C2725_=_C3689 ,C2725_=_C3690 ,C2850_=_C3134 ,\nC2850_=_C3205 ,C2850_=_C3233 ,C2850_=_C3273 ,C2850_=_C3298 ,C2850_=_C3393 ,C2850_=_C3394 ,\nC2850_=_C3395 ,C2850_=_C3398 ,C2850_=_C3399 ,C2850_=_C3400 ,C2850_=_C3401 ,C2850_=_C3402 ,\nC2977_=_C3022 ,C2977_=_C3234 ,C2977_=_C3248 ,C2977_=_C3274 ,C2977_=_C3368 ,C2977_=_C3459 ,\nC2977_=_C3605 ,C2977_=_C3606 ,C2977_=_C3607 ,C2977_=_C3608 ,C2977_=_C3609 ,C2977_=_C3610 ,\nC3022_=_C3234 ,C3022_=_C3248 ,C3022_=_C3274 ,C3022_=_C3368 ,C3022_=_C3459 ,C3022_=_C3605 ,\nC3022_=_C3606 ,C3022_=_C3607 ,C3022_=_C3608 ,C3022_=_C3609 ,C3022_=_C3610 ,C3102_=_C3103 ,\nC3102_=_C3111 ,C3102_=_C3235 ,C3102_=_C3276 ,C3102_=_C3570 ,C3102_=_C3648 ,C3102_=_C3649 ,\nC3102_=_C3650 ,C3102_=_C3651 ,C3102_=_C3652 ,C3102_=_C3653 ,C3102_=_C3655 ,C3103_=_C3111 ,\nC3103_=_C3353 ,C3103_=_C3504 ,C3103_=_C3679 ,C3103_=_C3680 ,C3103_=_C3681 ,C3103_=_C3682 ,\nC3103_=_C3683 ,C3103_=_C3684 ,C3103_=_C3685 ,C3103_=_C3686 ,C3103_=_C3687 ,C3103_=_C3689 ,\nC3103_=_C3690 ,C3111_=_C3128 ,C3111_=_C3375 ,C3111_=_C3389 ,C3111_=_C3415 ,C3111_=_C3517 ,\nC3111_=_C3568 ,C3111_=_C3770 ,C3111_=_C3828 ,C3111_=_C3887 ,C3111_=_C3897 ,C3111_=_C3901 ,\nC3111_=_C3914 ,C3111_=_C3958 ,C3111_=_C4038 ,C3111_=_C4052 ,C3128_=_C3375 ,C3128_=_C3389 ,\nC3128_=_C3415 ,C3128_=_C3517 ,C3128_=_C3568 ,C3128_=_C3770 ,C3128_=_C3828 ,C3128_=_C3887 ,\nC3128_=_C3897 ,C3128_=_C3901 ,C3128_=_C3914 ,C3128_=_C3958 ,C3128_=_C4038 ,C3128_=_C4052 ,\nC3134_=_C3205 ,C3134_=_C3233 ,C3134_=_C3273 ,C3134_=_C3298 ,C3134_=_C3393 ,C3134_=_C3394 ,\nC3134_=_C3395 ,C3134_=_C3398 ,C3134_=_C3399 ,C3134_=_C3400 ,C3134_=_C3401 ,C3134_=_C3402 ,\nC3205_=_C3233 ,C3205_=_C3273 ,C3205_=_C3298 ,C3205_=_C3393 ,C3205_=_C3394 ,C3205_=_C3395 ,\nC3205_=_C3398 ,C3205_=_C3399 ,C3205_=_C3400 ,C3205_=_C3401 ,C3205_=_C3402 ,C3233_=_C3234 ,\nC3233_=_C3235 ,C3233_=_C3273 ,C3233_=_C3298 ,C3233_=_C3393 ,C3233_=_C3394 ,C3233_=_C3395 ,\nC3233_=_C3398 ,C3233_=_C3399 ,C3233_=_C3400 ,C3233_=_C3401 ,C3233_=_C3402 ,C3234_=_C3235 ,\nC3234_=_C3248 ,C3234_=_C3274 ,C3234_=_C3368 ,C3234_=_C3459 ,C3234_=_C3605 ,C3234_=_C3606 ,\nC3234_=_C3607 ,C3234_=_C3608 ,C3234_=_C3609 ,C3234_=_C3610 ,C3235_=_C3276 ,C3235_=_C3570 ,\nC3235_=_C3648 ,C3235_=_C3649 ,C3235_=_C3650 ,C3235_=_C3651 ,C3235_=_C3652 ,C3235_=_C3653 ,\nC3235_=_C3655 ,C3248_=_C3274 ,C3248_=_C3368 ,C3248_=_C3459 ,C3248_=_C3605 ,C3248_=_C3606 ,\nC3248_=_C3607 ,C3248_=_C3608 ,C3248_=_C3609 ,C3248_=_C3610 ,C3273_=_C3274 ,C3273_=_C3276 ,\nC3273_=_C3298 ,C3273_=_C3393 ,C3273_=_C3394 ,C3273_=_C3395 ,C3273_=_C3398 ,C3273_=_C3399 ,\nC3273_=_C3400 ,C3273_=_C3401 ,C3273_=_C3402 ,C3274_=_C3276 ,C3274_=_C3368 ,C3274_=_C3459 ,\nC3274_=_C3605 ,C3274_=_C3606 ,C3274_=_C3607 ,C3274_=_C3608 ,C3274_=_C3609 ,C3274_=_C3610 ,\nC3276_=_C3570 ,C3276_=_C3648 ,C3276_=_C3649 ,C3276_=_C3650 ,C3276_=_C3651 ,C3276_=_C3652 ,\nC3276_=_C3653 ,C3276_=_C3655 ,C3298_=_C3393 ,C3298_=_C3394 ,C3298_=_C3395 ,C3298_=_C3398 ,\nC3298_=_C3399 ,C3298_=_C3400 ,C3298_=_C3401 ,C3298_=_C3402 ,C3353_=_C3504 ,C3353_=_C3679 ,\nC3353_=_C3680 ,C3353_=_C3681 ,C3353_=_C3682 ,C3353_=_C3683 ,C3353_=_C3684 ,C3353_=_C3685 ,\nC3353_=_C3686 ,C3353_=_C3687 ,C3353_=_C3689 ,C3353_=_C3690 ,C3368_=_C3375 ,C3368_=_C3459 ,\nC3368_=_C3605 ,C3368_=_C3606 ,C3368_=_C3607 ,C3368_=_C3608 ,C3368_=_C3609 ,C3368_=_C3610 ,\nC3375_=_C3389 ,C3375_=_C3415 ,C3375_=_C3517 ,C3375_=_C3568 ,C3375_=_C3770 ,C3375_=_C3828 ,\nC3375_=_C3887 ,C3375_=_C3897 ,C3375_=_C3901 ,C3375_=_C3914 ,C3375_=_C3958 ,C3375_=_C4038 ,\nC3375_=_C4052 ,C3389_=_C3415 ,C3389_=_C3517 ,C3389_=_C3568 ,C3389_=_C3770 ,C3389_=_C3828 ,\nC3389_=_C3887 ,C3389_=_C3897 ,C3389_=_C3901 ,C3389_=_C3914 ,C3389_=_C3958 ,C3389_=_C4038 ,\nC3389_=_C4052 ,C3393_=_C3394 ,C3393_=_C3395 ,C3393_=_C3398 ,C3393_=_C3399 ,C3393_=_C3400 ,\nC3393_=_C3401 ,C3393_=_C3402 ,C3393_=_C3459 ,C3394_=_C3395 ,C3394_=_C3398 ,C3394_=_C3399 ,\nC3394_=_C3400 ,C3394_=_C3401 ,C3394_=_C3402 ,C3394_=_C3504 ,C3395_=_C3398 ,C3395_=_C3399 ,\nC3395_=_C3400 ,C3395_=_C3401 ,C3395_=_C3402 ,C3398_=_C3399 ,C3398_=_C3400 ,C3398_=_C3401 ,\nC3398_=_C3402 ,C3398_=_C3605 ,C3398_=_C3648 ,C3399_=_C3400 ,C3399_=_C3401 ,C3399_=_C3402 ,\nC3400_=_C3401 ,C3400_=_C3402 ,C3401_=_C3402 ,C3415_=_C3517 ,C3415_=_C3568 ,C3415_=_C3770 ,\nC3415_=_C3828 ,C3415_=_C3887 ,C3415_=_C3897 ,C3415_=_C3901 ,C3415_=_C3914 ,C3415_=_C3958 ,\nC3415_=_C4038 ,C3415_=_C4052 ,C3459_=_C3605 ,C3459_=_C3606 ,C3459_=_C3607 ,C3459_=_C3608 ,\nC3459_=_C3609 ,C3459_=_C3610</w:t>
      </w:r>
    </w:p>
    <w:p>
      <w:pPr>
        <w:pStyle w:val="PreformattedText"/>
        <w:bidi w:val="0"/>
        <w:spacing w:before="0" w:after="0"/>
        <w:jc w:val="left"/>
        <w:rPr/>
      </w:pPr>
      <w:r>
        <w:rPr/>
        <w:t xml:space="preserve"> </w:t>
      </w:r>
      <w:r>
        <w:rPr/>
        <w:t>,C3504_=_C3679 ,C3504_=_C3680 ,C3504_=_C3681 ,C3504_=_C3682 ,\nC3504_=_C3683 ,C3504_=_C3684 ,C3504_=_C3685 ,C3504_=_C3686 ,C3504_=_C3687 ,C3504_=_C3689 ,\nC3504_=_C3690 ,C3517_=_C3568 ,C3517_=_C3770 ,C3517_=_C3828 ,C3517_=_C3887 ,C3517_=_C3897 ,\nC3517_=_C3901 ,C3517_=_C3914 ,C3517_=_C3958 ,C3517_=_C4038 ,C3517_=_C4052 ,C3568_=_C3770 ,\nC3568_=_C3828 ,C3568_=_C3887 ,C3568_=_C3897 ,C3568_=_C3901 ,C3568_=_C3914 ,C3568_=_C3958 ,\nC3568_=_C4038 ,C3568_=_C4052 ,C3570_=_C3648 ,C3570_=_C3649 ,C3570_=_C3650 ,C3570_=_C3651 ,\nC3570_=_C3652 ,C3570_=_C3653 ,C3570_=_C3655 ,C3605_=_C3606 ,C3605_=_C3607 ,C3605_=_C3608 ,\nC3605_=_C3609 ,C3605_=_C3610 ,C3605_=_C3648 ,C3606_=_C3607 ,C3606_=_C3608 ,C3606_=_C3609 ,\nC3606_=_C3610 ,C3607_=_C3608 ,C3607_=_C3609 ,C3607_=_C3610 ,C3608_=_C3609 ,C3608_=_C3610 ,\nC3609_=_C3610 ,C3648_=_C3649 ,C3648_=_C3650 ,C3648_=_C3651 ,C3648_=_C3652 ,C3648_=_C3653 ,\nC3648_=_C3655 ,C3649_=_C3650 ,C3649_=_C3651 ,C3649_=_C3652 ,C3649_=_C3653 ,C3649_=_C3655 ,\nC3649_=_C3681 ,C3649_=_C3770 ,C3650_=_C3651 ,C3650_=_C3652 ,C3650_=_C3653 ,C3650_=_C3655 ,\nC3650_=_C3682 ,C3650_=_C3828 ,C3651_=_C3652 ,C3651_=_C3653 ,C3651_=_C3655 ,C3651_=_C3686 ,\nC3651_=_C4038 ,C3652_=_C3653 ,C3652_=_C3655 ,C3652_=_C3687 ,C3652_=_C4052 ,C3653_=_C3655 ,\nC3679_=_C3680 ,C3679_=_C3681 ,C3679_=_C3682 ,C3679_=_C3683 ,C3679_=_C3684 ,C3679_=_C3685 ,\nC3679_=_C3686 ,C3679_=_C3687 ,C3679_=_C3689 ,C3679_=_C3690 ,C3680_=_C3681 ,C3680_=_C3682 ,\nC3680_=_C3683 ,C3680_=_C3684 ,C3680_=_C3685 ,C3680_=_C3686 ,C3680_=_C3687 ,C3680_=_C3689 ,\nC3680_=_C3690 ,C3681_=_C3682 ,C3681_=_C3683 ,C3681_=_C3684 ,C3681_=_C3685 ,C3681_=_C3686 ,\nC3681_=_C3687 ,C3681_=_C3689 ,C3681_=_C3690 ,C3681_=_C3770 ,C3682_=_C3683 ,C3682_=_C3684 ,\nC3682_=_C3685 ,C3682_=_C3686 ,C3682_=_C3687 ,C3682_=_C3689 ,C3682_=_C3690 ,C3682_=_C3828 ,\nC3683_=_C3684 ,C3683_=_C3685 ,C3683_=_C3686 ,C3683_=_C3687 ,C3683_=_C3689 ,C3683_=_C3690 ,\nC3684_=_C3685 ,C3684_=_C3686 ,C3684_=_C3687 ,C3684_=_C3689 ,C3684_=_C3690 ,C3685_=_C3686 ,\nC3685_=_C3687 ,C3685_=_C3689 ,C3685_=_C3690 ,C3686_=_C3687 ,C3686_=_C3689 ,C3686_=_C3690 ,\nC3686_=_C4038 ,C3687_=_C3689 ,C3687_=_C3690 ,C3687_=_C4052 ,C3689_=_C3690 ,C3770_=_C3828 ,\nC3770_=_C3887 ,C3770_=_C3897 ,C3770_=_C3901 ,C3770_=_C3914 ,C3770_=_C3958 ,C3770_=_C4038 ,\nC3770_=_C4052 ,C3828_=_C3887 ,C3828_=_C3897 ,C3828_=_C3901 ,C3828_=_C3914 ,C3828_=_C3958 ,\nC3828_=_C4038 ,C3828_=_C4052 ,C3887_=_C3897 ,C3887_=_C3901 ,C3887_=_C3914 ,C3887_=_C3958 ,\nC3887_=_C4038 ,C3887_=_C4052 ,C3897_=_C3901 ,C3897_=_C3914 ,C3897_=_C3958 ,C3897_=_C4038 ,\nC3897_=_C4052 ,C3901_=_C3914 ,C3901_=_C3958 ,C3901_=_C4038 ,C3901_=_C4052 ,C3914_=_C3958 ,\nC3914_=_C4038 ,C3914_=_C4052 ,C3958_=_C4038 ,C3958_=_C4052 ,C4038_=_C4052 ,"];135[shape=box, label="id:135 level: 5\n201: C60 C81 C104 C108 C226 \nC243 C278 C353 C381 C387 C434 \nC567 C620 C622 C626 C634 C735 \nC837 C1035 C1081 C1097 C1127 C1135 \nC1164 C1200 C1278 C1326 C1330 C1335 \nC1339 C1348 C1349 C1389 C1400 C1401 \nC1404 C1408 C1413 C1414 C1415 C1416 \nC1417 C1418 C1420 C1421 C1422 C1423 \nC1424 C1425 C1427 C1428 C1429 C1430 \nC1431 C1432 C1433 C1434 C1435 C1436 \nC1438 C1439 C1440 C1446 C1481 C1546 \nC1590 C1598 C1724 C1770 C1849 C1876 \nC1888 C1901 C1919 C1922 C1926 C1937 \nC1978 C1998 C2043 C2052 C2053 C2054 \nC2055 C2056 C2057 C2058 C2060 C2061 \nC2062 C2063 C2064 C2065 C2066 C2068 \nC2069 C2070 C2082 C2126 C2144 C2178 \nC2209 C2270 C2283 C2348 C2428 C2449 \nC2479 C2503 C2550 C2553 C2556 C2563 \nC2626 C2636 C2679 C2756 C2772 C2844 \nC2845 C2846 C2848 C2849 C2850 C2851 \nC2852 C2853 C2854 C2856 C2857 C2858 \nC2859 C2860 C2889 C2973 C2974 C2976 \nC2977 C2978 C2979 C2980 C2982 C2983 \nC2984 C2985 C2997 C3058 C3066 C3131 \nC3197 C3204 C3205 C3206 C3207 C3208 \nC3209 C3210 C3211 C3212 C3213 C3214 \nC3215 C3217 C3218 C3219 C3232 C3233 \nC3234 C3235 C3236 C3237 C3239 C3240 \nC3241 C3242 C3309 C3401 C3429 C3546 \nC3582 C3595 C3693 C3716 C3745 C3767 \nC3782 C3829 C3854 C3905 C3928 C3973 \nC4005 C4006 C4007 C4008 C4009 C4010 \nC4025 C4026 C4027 C4028 \n2695: C60_=_C81( C60 C81 ) C60_=_C104( C60 C104 ) C60_=_C1097( C60 C1097 ) C60_=_C1330( C60 C1330 ) C60_=_C1598( C60 C1598 ) \nC60_=_C1849( C60 C1849 ) C60_=_C1919( C60 C1919 ) C60_=_C2052( C60 C2052 ) C60_=_C2053( C60 C2053 ) C60_=_C2054( C60 C2054 ) C60_=_C2055( C60 C2055 ) \nC60_=_C2056( C60 C2056 ) C60_=_C2057( C60 C2057 ) C60_=_C2058( C60 C2058 ) C60_=_C2060( C60 C2060 ) C60_=_C2061( C60 C2061 ) C60_=_C2062( C60 C2062 ) \nC60_=_C2063( C60 C2063 ) C60_=_C2064( C60 C2064 ) C60_=_C2065( C60 C2065 ) C60_=_C2066( C60 C2066 ) C60_=_C2068( C60 C2068 ) C60_=_C2069( C60 C2069 ) \nC60_=_C2070( C60 C2070 ) C81_=_C104( C81 C104 ) C81_=_C1097( C81 C1097 ) C81_=_C1330( C81 C1330 ) C81_=_C1598( C81 C1598 ) C81_=_C1849( C81 C1849 ) \nC81_=_C1919( C81 C1919 ) C81_=_C2052( C81 C2052 ) C81_=_C2053( C81 C2053 ) C81_=_C2054( C81 C2054 ) C81_=_C2055( C81 C2055 ) C81_=_C2056( C81 C2056 ) \nC81_=_C2057( C81 C2057 ) C81_=_C2058( C81 C2058 ) C81_=_C2060( C81 C2060 ) C81_=_C2061( C81 C2061 ) C81_=_C2062( C81 C2062 ) C81_=_C2063( C81 C2063 ) \nC81_=_C2064( C81 C2064 ) C81_=_C2065( C81 C2065 ) C81_=_C2066( C81 C2066 ) C81_=_C2068( C81 C2068 ) C81_=_C2069( C81 C2069 ) C81_=_C2070( C81 C2070 ) \nC104_=_C108( C104 C108 ) C104_=_C1097( C104 C1097 ) C104_=_C1330( C104 C1330 ) C104_=_C1598( C104 C1598 ) C104_=_C1849( C104 C1849 ) C104_=_C1919( C104 C1919 ) \nC104_=_C2052( C104 C2052 ) C104_=_C2053( C104 C2053 ) C104_=_C2054( C104 C2054 ) C104_=_C2055( C104 C2055 ) C104_=_C2056( C104 C2056 ) C104_=_C2057( C104 C2057 ) \nC104_=_C2058( C104 C2058 ) C104_=_C2060( C104 C2060 ) C104_=_C2061( C104 C2061 ) C104_=_C2062( C104 C2062 ) C104_=_C2063( C104 C2063 ) C104_=_C2064( C104 C2064 ) \nC104_=_C2065( C104 C2065 ) C104_=_C2066( C104 C2066 ) C104_=_C2068( C104 C2068 ) C104_=_C2069( C104 C2069 ) C104_=_C2070( C104 C2070 ) C108_=_C226( C108 C226 ) \nC108_=_C243( C108 C243 ) C108_=_C278( C108 C278 ) C108_=_C353( C108 C353 ) C108_=_C626( C108 C626 ) C108_=_C735( C108 C735 ) C108_=_C1404( C108 C1404 ) \nC108_=_C1724( C108 C1724 ) C108_=_C1770( C108 C1770 ) C108_=_C1978( C108 C1978 ) C108_=_C2178( C108 C2178 ) C108_=_C2503( C108 C2503 ) C108_=_C2556( C108 C2556 ) \nC108_=_C3058( C108 C3058 ) C108_=_C3232( C108 C3232 ) C108_=_C3233( C108 C3233 ) C108_=_C3234( C108 C3234 ) C108_=_C3235( C108 C3235 ) C108_=_C3236( C108 C3236 ) \nC108_=_C3237( C108 C3237 ) C108_=_C3239( C108 C3239 ) C108_=_C3240( C108 C3240 ) C108_=_C3241( C108 C3241 ) C108_=_C3242( C108 C3242 ) C226_=_C243( C226 C243 ) \nC226_=_C278( C226 C278 ) C226_=_C353( C226 C353 ) C226_=_C626( C226 C626 ) C226_=_C735( C226 C735 ) C226_=_C1404( C226 C1404 ) C226_=_C1724( C226 C1724 ) \nC226_=_C1770( C226 C1770 ) C226_=_C1978( C226 C1978 ) C226_=_C2178( C226 C2178 ) C226_=_C2503( C226 C2503 ) C226_=_C2556( C226 C2556 ) C226_=_C3058( C226 C3058 ) \nC226_=_C3232( C226 C3232 ) C226_=_C3233( C226 C3233 ) C226_=_C3234( C226 C3234 ) C226_=_C3235( C226 C3235 ) C226_=_C3236( C226 C3236 ) C226_=_C3237( C226 C3237 ) \nC226_=_C3239( C226 C3239 ) C226_=_C3240( C226 C3240 ) C226_=_C3241( C226 C3241 ) C226_=_C3242( C226 C3242 ) C243_=_C278( C243 C278 ) C243_=_C353( C243 C353 ) \nC243_=_C626( C243 C626 ) C243_=_C735( C243 C735 ) C243_=_C1404( C243 C1404 ) C243_=_C1724( C243 C1724 ) C243_=_C1770( C243 C1770 ) C243_=_C1978( C243 C1978 ) \nC243_=_C2178( C243 C2178 ) C243_=_C2503( C243 C2503 ) C243_=_C2556( C243 C2556 ) C243_=_C3058( C243 C3058 ) C243_=_C3232( C243 C3232 ) C243_=_C3233( C243 C3233 ) \nC243_=_C3234( C243 C3234 ) C243_=_C3235( C243 C3235 ) C243_=_C3236( C243 C3236 ) C243_=_C3237( C243 C3237 ) C243_=_C3239( C243 C3239 ) C243_=_C3240( C243 C3240 ) \nC243_=_C3241( C243 C3241 ) C243_=_C3242( C243 C3242 ) C278_=_C353( C278 C353 ) C278_=_C626( C278 C626 ) C278_=_C735( C278 C735 ) C278_=_C1404( C278 C1404 ) \nC278_=_C1724( C278 C1724 ) C278_=_C1770( C278 C1770 ) C278_=_C1978( C278 C1978 ) C278_=_C2178( C278 C2178 ) C278_=_C2503( C278 C2503 ) C278_=_C2556( C278 C2556 ) \nC278_=_C3058( C278 C3058 ) C278_=_C3232( C278 C3232 ) C278_=_C3233( C278 C3233 ) C278_=_C3234( C278 C3234 ) C278_=_C3235( C278 C3235 ) C278_=_C3236( C278 C3236 ) \nC278_=_C3237( C278 C3237 ) C278_=_C3239( C278 C3239 ) C278_=_C3240( C278 C3240 ) C278_=_C3241( C278 C3241 ) C278_=_C3242( C278 C3242 ) C353_=_C626( C353 C626 ) \nC353_=_C735( C353 C735 ) C353_=_C1404( C353 C1404 ) C353_=_C1724( C353 C1724 ) C353_=_C1770( C353 C1770 ) C353_=_C1978( C353 C1978 ) C353_=_C2178( C353 C2178 ) \nC353_=_C2503( C353 C2503 ) C353_=_C2556( C353 C2556 ) C353_=_C3058( C353 C3058 ) C353_=_C3232( C353 C3232 ) C353_=_C3233( C353 C3233 ) C353_=_C3234( C353 C3234 ) \nC353_=_C3235( C353 C3235 ) C353_=_C3236( C353 C3236 ) C353_=_C3237( C353 C3237 ) C353_=_C3239( C353 C3239 ) C353_=_C3240( C353 C3240 ) C353_=_C3241( C353 C3241 ) \nC353_=_C3242( C353 C3242 ) C381_=_C387( C381 C387 ) C381_=_C567( C381 C567 ) C381_=_C1127( C381 C1127 ) C381_=_C1339( C381 C1339 ) C381_=_C1876( C381 C1876 ) \nC381_=_C1926( C381 C1926 ) C381_=_C1998( C381 C1998 ) C381_=_C2348( C381 C2348 ) C381_=_C2846( C381 C2846 ) C381_=_C3131( C381 C3131 ) C381_=_C3204( C381 C3204 ) \nC381_=_C3205( C381 C3205 ) C381_=_C3206( C381 C3206 ) C381_=_C3207( C381 C3207 ) C381_=_C3208( C381 C3208 ) C381_=_C3209( C381 C3209 ) C381_=_C3210( C381 C3210 ) \nC381_=_C3211( C381 C3211 ) C381_=_C3212( C381 C3212 ) C381_=_C3213( C381 C3213 ) C381_=_C3214( C381 C3214 ) C381_=_C3215( C381 C3215 ) C381_=_C3217( C381 C3217 ) \nC381_=_C3218( C381 C3218 ) C381_=_C3219( C381 C3219 ) C387_=_C634( C387 C634 ) C387_=_C1135( C387 C1135 ) C387_=_C1278( C387 C1278 ) C387_=_C1348( C387 C1348 ) \nC387_=_C1408( C387 C1408 ) C387_=_C1546( C387 C1546 ) C387_=_C1888( C387 C1888 ) C387_=_C2209( C387 C2209 ) C387_=_C2479( C387 C2479 ) C387_=_C2563( C387 C2563 ) \nC387_=_C2889( C387 C2889 ) C387_=_C3066( C387 C3066 ) C387_=_C3214( C387 C3214 ) C387_=_C3693( C387 C3693 ) C387_=_C3716( C387 C3716 ) C387_=_C3745( C387</w:t>
      </w:r>
    </w:p>
    <w:p>
      <w:pPr>
        <w:pStyle w:val="PreformattedText"/>
        <w:bidi w:val="0"/>
        <w:spacing w:before="0" w:after="0"/>
        <w:jc w:val="left"/>
        <w:rPr/>
      </w:pPr>
      <w:r>
        <w:rPr/>
        <w:t xml:space="preserve"> </w:t>
      </w:r>
      <w:r>
        <w:rPr/>
        <w:t>C3745 ) \nC387_=_C3829( C387 C3829 ) C387_=_C3905( C387 C3905 ) C387_=_C3973( C387 C3973 ) C387_=_C4005( C387 C4005 ) C387_=_C4006( C387 C4006 ) C387_=_C4007( C387 C4007 ) \nC387_=_C4008( C387 C4008 ) C387_=_C4009( C387 C4009 ) C387_=_C4010( C387 C4010 ) C434_=_C622( C434 C622 ) C434_=_C1035( C434 C1035 ) C434_=_C1081( C434 C1081 ) \nC434_=_C1200( C434 C1200 ) C434_=_C1401( C434 C1401 ) C434_=_C1446( C434 C1446 ) C434_=_C1901( C434 C1901 ) C434_=_C2144( C434 C2144 ) C434_=_C2270( C434 C2270 ) \nC434_=_C2428( C434 C2428 ) C434_=_C2449( C434 C2449 ) C434_=_C2553( C434 C2553 ) C434_=_C2679( C434 C2679 ) C434_=_C2973( C434 C2973 ) C434_=_C2974( C434 C2974 ) \nC434_=_C2976( C434 C2976 ) C434_=_C2977( C434 C2977 ) C434_=_C2978( C434 C2978 ) C434_=_C2979( C434 C2979 ) C434_=_C2980( C434 C2980 ) C434_=_C2982( C434 C2982 ) \nC434_=_C2983( C434 C2983 ) C434_=_C2984( C434 C2984 ) C434_=_C2985( C434 C2985 ) C567_=_C1127( C567 C1127 ) C567_=_C1339( C567 C1339 ) C567_=_C1876( C567 C1876 ) \nC567_=_C1926( C567 C1926 ) C567_=_C1998( C567 C1998 ) C567_=_C2348( C567 C2348 ) C567_=_C2846( C567 C2846 ) C567_=_C3131( C567 C3131 ) C567_=_C3204( C567 C3204 ) \nC567_=_C3205( C567 C3205 ) C567_=_C3206( C567 C3206 ) C567_=_C3207( C567 C3207 ) C567_=_C3208( C567 C3208 ) C567_=_C3209( C567 C3209 ) C567_=_C3210( C567 C3210 ) \nC567_=_C3211( C567 C3211 ) C567_=_C3212( C567 C3212 ) C567_=_C3213( C567 C3213 ) C567_=_C3214( C567 C3214 ) C567_=_C3215( C567 C3215 ) C567_=_C3217( C567 C3217 ) \nC567_=_C3218( C567 C3218 ) C567_=_C3219( C567 C3219 ) C620_=_C622( C620 C622 ) C620_=_C626( C620 C626 ) C620_=_C634( C620 C634 ) C620_=_C1335( C620 C1335 ) \nC620_=_C1400( C620 C1400 ) C620_=_C1424( C620 C1424 ) C620_=_C1922( C620 C1922 ) C620_=_C2056( C620 C2056 ) C620_=_C2126( C620 C2126 ) C620_=_C2550( C620 C2550 ) \nC620_=_C2636( C620 C2636 ) C620_=_C2756( C620 C2756 ) C620_=_C2772( C620 C2772 ) C620_=_C2844( C620 C2844 ) C620_=_C2845( C620 C2845 ) C620_=_C2846( C620 C2846 ) \nC620_=_C2848( C620 C2848 ) C620_=_C2849( C620 C2849 ) C620_=_C2850( C620 C2850 ) C620_=_C2851( C620 C2851 ) C620_=_C2852( C620 C2852 ) C620_=_C2853( C620 C2853 ) \nC620_=_C2854( C620 C2854 ) C620_=_C2856( C620 C2856 ) C620_=_C2857( C620 C2857 ) C620_=_C2858( C620 C2858 ) C620_=_C2859( C620 C2859 ) C620_=_C2860( C620 C2860 ) \nC622_=_C626( C622 C626 ) C622_=_C634( C622 C634 ) C622_=_C1035( C622 C1035 ) C622_=_C1081( C622 C1081 ) C622_=_C1200( C622 C1200 ) C622_=_C1401( C622 C1401 ) \nC622_=_C1446( C622 C1446 ) C622_=_C1901( C622 C1901 ) C622_=_C2144( C622 C2144 ) C622_=_C2270( C622 C2270 ) C622_=_C2428( C622 C2428 ) C622_=_C2449( C622 C2449 ) \nC622_=_C2553( C622 C2553 ) C622_=_C2679( C622 C2679 ) C622_=_C2973( C622 C2973 ) C622_=_C2974( C622 C2974 ) C622_=_C2976( C622 C2976 ) C622_=_C2977( C622 C2977 ) \nC622_=_C2978( C622 C2978 ) C622_=_C2979( C622 C2979 ) C622_=_C2980( C622 C2980 ) C622_=_C2982( C622 C2982 ) C622_=_C2983( C622 C2983 ) C622_=_C2984( C622 C2984 ) \nC622_=_C2985( C622 C2985 ) C626_=_C634( C626 C634 ) C626_=_C735( C626 C735 ) C626_=_C1404( C626 C1404 ) C626_=_C1724( C626 C1724 ) C626_=_C1770( C626 C1770 ) \nC626_=_C1978( C626 C1978 ) C626_=_C2178( C626 C2178 ) C626_=_C2503( C626 C2503 ) C626_=_C2556( C626 C2556 ) C626_=_C3058( C626 C3058 ) C626_=_C3232( C626 C3232 ) \nC626_=_C3233( C626 C3233 ) C626_=_C3234( C626 C3234 ) C626_=_C3235( C626 C3235 ) C626_=_C3236( C626 C3236 ) C626_=_C3237( C626 C3237 ) C626_=_C3239( C626 C3239 ) \nC626_=_C3240( C626 C3240 ) C626_=_C3241( C626 C3241 ) C626_=_C3242( C626 C3242 ) C634_=_C1135( C634 C1135 ) C634_=_C1278( C634 C1278 ) C634_=_C1348( C634 C1348 ) \nC634_=_C1408( C634 C1408 ) C634_=_C1546( C634 C1546 ) C634_=_C1888( C634 C1888 ) C634_=_C2209( C634 C2209 ) C634_=_C2479( C634 C2479 ) C634_=_C2563( C634 C2563 ) \nC634_=_C2889( C634 C2889 ) C634_=_C3066( C634 C3066 ) C634_=_C3214( C634 C3214 ) C634_=_C3693( C634 C3693 ) C634_=_C3716( C634 C3716 ) C634_=_C3745( C634 C3745 ) \nC634_=_C3829( C634 C3829 ) C634_=_C3905( C634 C3905 ) C634_=_C3973( C634 C3973 ) C634_=_C4005( C634 C4005 ) C634_=_C4006( C634 C4006 ) C634_=_C4007( C634 C4007 ) \nC634_=_C4008( C634 C4008 ) C634_=_C4009( C634 C4009 ) C634_=_C4010( C634 C4010 ) C735_=_C1404( C735 C1404 ) C735_=_C1724( C735 C1724 ) C735_=_C1770( C735 C1770 ) \nC735_=_C1978( C735 C1978 ) C735_=_C2178( C735 C2178 ) C735_=_C2503( C735 C2503 ) C735_=_C2556( C735 C2556 ) C735_=_C3058( C735 C3058 ) C735_=_C3232( C735 C3232 ) \nC735_=_C3233( C735 C3233 ) C735_=_C3234( C735 C3234 ) C735_=_C3235( C735 C3235 ) C735_=_C3236( C735 C3236 ) C735_=_C3237( C735 C3237 ) C735_=_C3239( C735 C3239 ) \nC735_=_C3240( C735 C3240 ) C735_=_C3241( C735 C3241 ) C735_=_C3242( C735 C3242 ) C837_=_C1349( C837 C1349 ) C837_=_C1389( C837 C1389 ) C837_=_C1481( C837 C1481 ) \nC837_=_C1590( C837 C1590 ) C837_=_C1937( C837 C1937 ) C837_=_C2043( C837 C2043 ) C837_=_C2082( C837 C2082 ) C837_=_C2283( C837 C2283 ) C837_=_C2626( C837 C2626 ) \nC837_=_C2856( C837 C2856 ) C837_=_C2997( C837 C2997 ) C837_=_C3197( C837 C3197 ) C837_=_C3309( C837 C3309 ) C837_=_C3401( C837 C3401 ) C837_=_C3429( C837 C3429 ) \nC837_=_C3546( C837 C3546 ) C837_=_C3582( C837 C3582 ) C837_=_C3595( C837 C3595 ) C837_=_C3767( C837 C3767 ) C837_=_C3782( C837 C3782 ) C837_=_C3854( C837 C3854 ) \nC837_=_C3928( C837 C3928 ) C837_=_C4025( C837 C4025 ) C837_=_C4026( C837 C4026 ) C837_=_C4027( C837 C4027 ) C837_=_C4028( C837 C4028 ) C1035_=_C1081( C1035 C1081 ) \nC1035_=_C1200( C1035 C1200 ) C1035_=_C1401( C1035 C1401 ) C1035_=_C1446( C1035 C1446 ) C1035_=_C1901( C1035 C1901 ) C1035_=_C2144( C1035 C2144 ) C1035_=_C2270( C1035 C2270 ) \nC1035_=_C2428( C1035 C2428 ) C1035_=_C2449( C1035 C2449 ) C1035_=_C2553( C1035 C2553 ) C1035_=_C2679( C1035 C2679 ) C1035_=_C2973( C1035 C2973 ) C1035_=_C2974( C1035 C2974 ) \nC1035_=_C2976( C1035 C2976 ) C1035_=_C2977( C1035 C2977 ) C1035_=_C2978( C1035 C2978 ) C1035_=_C2979( C1035 C2979 ) C1035_=_C2980( C1035 C2980 ) C1035_=_C2982( C1035 C2982 ) \nC1035_=_C2983( C1035 C2983 ) C1035_=_C2984( C1035 C2984 ) C1035_=_C2985( C1035 C2985 ) C1081_=_C1200( C1081 C1200 ) C1081_=_C1401( C1081 C1401 ) C1081_=_C1446( C1081 C1446 ) \nC1081_=_C1901( C1081 C1901 ) C1081_=_C2144( C1081 C2144 ) C1081_=_C2270( C1081 C2270 ) C1081_=_C2428( C1081 C2428 ) C1081_=_C2449( C1081 C2449 ) C1081_=_C2553( C1081 C2553 ) \nC1081_=_C2679( C1081 C2679 ) C1081_=_C2973( C1081 C2973 ) C1081_=_C2974( C1081 C2974 ) C1081_=_C2976( C1081 C2976 ) C1081_=_C2977( C1081 C2977 ) C1081_=_C2978( C1081 C2978 ) \nC1081_=_C2979( C1081 C2979 ) C1081_=_C2980( C1081 C2980 ) C1081_=_C2982( C1081 C2982 ) C1081_=_C2983( C1081 C2983 ) C1081_=_C2984( C1081 C2984 ) C1081_=_C2985( C1081 C2985 ) \nC1097_=_C1330( C1097 C1330 ) C1097_=_C1598( C1097 C1598 ) C1097_=_C1849( C1097 C1849 ) C1097_=_C1919( C1097 C1919 ) C1097_=_C2052( C1097 C2052 ) C1097_=_C2053( C1097 C2053 ) \nC1097_=_C2054( C1097 C2054 ) C1097_=_C2055( C1097 C2055 ) C1097_=_C2056( C1097 C2056 ) C1097_=_C2057( C1097 C2057 ) C1097_=_C2058( C1097 C2058 ) C1097_=_C2060( C1097 C2060 ) \nC1097_=_C2061( C1097 C2061 ) C1097_=_C2062( C1097 C2062 ) C1097_=_C2063( C1097 C2063 ) C1097_=_C2064( C1097 C2064 ) C1097_=_C2065( C1097 C2065 ) C1097_=_C2066( C1097 C2066 ) \nC1097_=_C2068( C1097 C2068 ) C1097_=_C2069( C1097 C2069 ) C1097_=_C2070( C1097 C2070 ) C1127_=_C1135( C1127 C1135 ) C1127_=_C1339( C1127 C1339 ) C1127_=_C1876( C1127 C1876 ) \nC1127_=_C1926( C1127 C1926 ) C1127_=_C1998( C1127 C1998 ) C1127_=_C2348( C1127 C2348 ) C1127_=_C2846( C1127 C2846 ) C1127_=_C3131( C1127 C3131 ) C1127_=_C3204( C1127 C3204 ) \nC1127_=_C3205( C1127 C3205 ) C1127_=_C3206( C1127 C3206 ) C1127_=_C3207( C1127 C3207 ) C1127_=_C3208( C1127 C3208 ) C1127_=_C3209( C1127 C3209 ) C1127_=_C3210( C1127 C3210 ) \nC1127_=_C3211( C1127 C3211 ) C1127_=_C3212( C1127 C3212 ) C1127_=_C3213( C1127 C3213 ) C1127_=_C3214( C1127 C3214 ) C1127_=_C3215( C1127 C3215 ) C1127_=_C3217( C1127 C3217 ) \nC1127_=_C3218( C1127 C3218 ) C1127_=_C3219( C1127 C3219 ) C1135_=_C1278( C1135 C1278 ) C1135_=_C1348( C1135 C1348 ) C1135_=_C1408( C1135 C1408 ) C1135_=_C1546( C1135 C1546 ) \nC1135_=_C1888( C1135 C1888 ) C1135_=_C2209( C1135 C2209 ) C1135_=_C2479( C1135 C2479 ) C1135_=_C2563( C1135 C2563 ) C1135_=_C2889( C1135 C2889 ) C1135_=_C3066( C1135 C3066 ) \nC1135_=_C3214( C1135 C3214 ) C1135_=_C3693( C1135 C3693 ) C1135_=_C3716( C1135 C3716 ) C1135_=_C3745( C1135 C3745 ) C1135_=_C3829( C1135 C3829 ) C1135_=_C3905( C1135 C3905 ) \nC1135_=_C3973( C1135 C3973 ) C1135_=_C4005( C1135 C4005 ) C1135_=_C4006( C1135 C4006 ) C1135_=_C4007( C1135 C4007 ) C1135_=_C4008( C1135 C4008 ) C1135_=_C4009( C1135 C4009 ) \nC1135_=_C4010( C1135 C4010 ) C1164_=_C1326( C1164 C1326 ) C1164_=_C1413( C1164 C1413 ) C1164_=_C1414( C1164 C1414 ) C1164_=_C1415( C1164 C1415 ) C1164_=_C1416( C1164 C1416 ) \nC1164_=_C1417( C1164 C1417 ) C1164_=_C1418( C1164 C1418 ) C1164_=_C1420( C1164 C1420 ) C1164_=_C1421( C1164 C1421 ) C1164_=_C1422( C1164 C1422 ) C1164_=_C1423( C1164 C1423 ) \nC1164_=_C1424( C1164 C1424 ) C1164_=_C1425( C1164 C1425 ) C1164_=_C1427( C1164 C1427 ) C1164_=_C1428( C1164 C1428 ) C1164_=_C1429( C1164 C1429 ) C1164_=_C1430( C1164 C1430 ) \nC1164_=_C1431( C1164 C1431 ) C1164_=_C1432( C1164 C1432 ) C1164_=_C1433( C1164 C1433 ) C1164_=_C1434( C1164 C1434 ) C1164_=_C1435( C1164 C1435 ) C1164_=_C1436( C1164 C1436 ) \nC1164_=_C1438( C1164 C1438 ) C1164_=_C1439( C1164 C1439 ) C1164_=_C1440( C1164 C1440 ) C1200_=_C1401( C1200 C1401 ) C1200_=_C1446( C1200 C1446 ) C1200_=_C1901( C1200 C1901 ) \nC1200_=_C2144( C1200 C2144 ) C1200_=_C2270( C1200 C2270 ) C1200_=_C2428( C1200 C2428 ) C1200_=_C2449( C1200 C2449 ) C1200_=_C2553( C1200 C2553 ) C1200_=_C2679( C1200 C2679 ) \nC1200_=_C2973( C1200 C2973 ) C1200_=_C2974( C1200 C2974 ) C1200_=_C2976( C1200 C2976 ) C1200_=_C2977( C1200 C2977 ) C1200_=_C2978( C1200 C2978 ) C1200_=_C2979( C1200 C2979 ) \nC1200_=_C2980( C1200 C2980 ) C1200_=_C2982( C1200 C2982 ) C1200_=_C2983( C1200 C2983 ) C1200_=_C2984(</w:t>
      </w:r>
    </w:p>
    <w:p>
      <w:pPr>
        <w:pStyle w:val="PreformattedText"/>
        <w:bidi w:val="0"/>
        <w:spacing w:before="0" w:after="0"/>
        <w:jc w:val="left"/>
        <w:rPr/>
      </w:pPr>
      <w:r>
        <w:rPr/>
        <w:t xml:space="preserve"> </w:t>
      </w:r>
      <w:r>
        <w:rPr/>
        <w:t>C1200 C2984 ) C1200_=_C2985( C1200 C2985 ) C1278_=_C1348( C1278 C1348 ) \nC1278_=_C1408( C1278 C1408 ) C1278_=_C1546( C1278 C1546 ) C1278_=_C1888( C1278 C1888 ) C1278_=_C2209( C1278 C2209 ) C1278_=_C2479( C1278 C2479 ) C1278_=_C2563( C1278 C2563 ) \nC1278_=_C2889( C1278 C2889 ) C1278_=_C3066( C1278 C3066 ) C1278_=_C3214( C1278 C3214 ) C1278_=_C3693( C1278 C3693 ) C1278_=_C3716( C1278 C3716 ) C1278_=_C3745( C1278 C3745 ) \nC1278_=_C3829( C1278 C3829 ) C1278_=_C3905( C1278 C3905 ) C1278_=_C3973( C1278 C3973 ) C1278_=_C4005( C1278 C4005 ) C1278_=_C4006( C1278 C4006 ) C1278_=_C4007( C1278 C4007 ) \nC1278_=_C4008( C1278 C4008 ) C1278_=_C4009( C1278 C4009 ) C1278_=_C4010( C1278 C4010 ) C1326_=_C1330( C1326 C1330 ) C1326_=_C1335( C1326 C1335 ) C1326_=_C1339( C1326 C1339 ) \nC1326_=_C1348( C1326 C1348 ) C1326_=_C1349( C1326 C1349 ) C1326_=_C1413( C1326 C1413 ) C1326_=_C1414( C1326 C1414 ) C1326_=_C1415( C1326 C1415 ) C1326_=_C1416( C1326 C1416 ) \nC1326_=_C1417( C1326 C1417 ) C1326_=_C1418( C1326 C1418 ) C1326_=_C1420( C1326 C1420 ) C1326_=_C1421( C1326 C1421 ) C1326_=_C1422( C1326 C1422 ) C1326_=_C1423( C1326 C1423 ) \nC1326_=_C1424( C1326 C1424 ) C1326_=_C1425( C1326 C1425 ) C1326_=_C1427( C1326 C1427 ) C1326_=_C1428( C1326 C1428 ) C1326_=_C1429( C1326 C1429 ) C1326_=_C1430( C1326 C1430 ) \nC1326_=_C1431( C1326 C1431 ) C1326_=_C1432( C1326 C1432 ) C1326_=_C1433( C1326 C1433 ) C1326_=_C1434( C1326 C1434 ) C1326_=_C1435( C1326 C1435 ) C1326_=_C1436( C1326 C1436 ) \nC1326_=_C1438( C1326 C1438 ) C1326_=_C1439( C1326 C1439 ) C1326_=_C1440( C1326 C1440 ) C1330_=_C1335( C1330 C1335 ) C1330_=_C1339( C1330 C1339 ) C1330_=_C1348( C1330 C1348 ) \nC1330_=_C1349( C1330 C1349 ) C1330_=_C1598( C1330 C1598 ) C1330_=_C1849( C1330 C1849 ) C1330_=_C1919( C1330 C1919 ) C1330_=_C2052( C1330 C2052 ) C1330_=_C2053( C1330 C2053 ) \nC1330_=_C2054( C1330 C2054 ) C1330_=_C2055( C1330 C2055 ) C1330_=_C2056( C1330 C2056 ) C1330_=_C2057( C1330 C2057 ) C1330_=_C2058( C1330 C2058 ) C1330_=_C2060( C1330 C2060 ) \nC1330_=_C2061( C1330 C2061 ) C1330_=_C2062( C1330 C2062 ) C1330_=_C2063( C1330 C2063 ) C1330_=_C2064( C1330 C2064 ) C1330_=_C2065( C1330 C2065 ) C1330_=_C2066( C1330 C2066 ) \nC1330_=_C2068( C1330 C2068 ) C1330_=_C2069( C1330 C2069 ) C1330_=_C2070( C1330 C2070 ) C1335_=_C1339( C1335 C1339 ) C1335_=_C1348( C1335 C1348 ) C1335_=_C1349( C1335 C1349 ) \nC1335_=_C1400( C1335 C1400 ) C1335_=_C1424( C1335 C1424 ) C1335_=_C1922( C1335 C1922 ) C1335_=_C2056( C1335 C2056 ) C1335_=_C2126( C1335 C2126 ) C1335_=_C2550( C1335 C2550 ) \nC1335_=_C2636( C1335 C2636 ) C1335_=_C2756( C1335 C2756 ) C1335_=_C2772( C1335 C2772 ) C1335_=_C2844( C1335 C2844 ) C1335_=_C2845( C1335 C2845 ) C1335_=_C2846( C1335 C2846 ) \nC1335_=_C2848( C1335 C2848 ) C1335_=_C2849( C1335 C2849 ) C1335_=_C2850( C1335 C2850 ) C1335_=_C2851( C1335 C2851 ) C1335_=_C2852( C1335 C2852 ) C1335_=_C2853( C1335 C2853 ) \nC1335_=_C2854( C1335 C2854 ) C1335_=_C2856( C1335 C2856 ) C1335_=_C2857( C1335 C2857 ) C1335_=_C2858( C1335 C2858 ) C1335_=_C2859( C1335 C2859 ) C1335_=_C2860( C1335 C2860 ) \nC1339_=_C1348( C1339 C1348 ) C1339_=_C1349( C1339 C1349 ) C1339_=_C1876( C1339 C1876 ) C1339_=_C1926( C1339 C1926 ) C1339_=_C1998( C1339 C1998 ) C1339_=_C2348( C1339 C2348 ) \nC1339_=_C2846( C1339 C2846 ) C1339_=_C3131( C1339 C3131 ) C1339_=_C3204( C1339 C3204 ) C1339_=_C3205( C1339 C3205 ) C1339_=_C3206( C1339 C3206 ) C1339_=_C3207( C1339 C3207 ) \nC1339_=_C3208( C1339 C3208 ) C1339_=_C3209( C1339 C3209 ) C1339_=_C3210( C1339 C3210 ) C1339_=_C3211( C1339 C3211 ) C1339_=_C3212( C1339 C3212 ) C1339_=_C3213( C1339 C3213 ) \nC1339_=_C3214( C1339 C3214 ) C1339_=_C3215( C1339 C3215 ) C1339_=_C3217( C1339 C3217 ) C1339_=_C3218( C1339 C3218 ) C1339_=_C3219( C1339 C3219 ) C1348_=_C1349( C1348 C1349 ) \nC1348_=_C1408( C1348 C1408 ) C1348_=_C1546( C1348 C1546 ) C1348_=_C1888( C1348 C1888 ) C1348_=_C2209( C1348 C2209 ) C1348_=_C2479( C1348 C2479 ) C1348_=_C2563( C1348 C2563 ) \nC1348_=_C2889( C1348 C2889 ) C1348_=_C3066( C1348 C3066 ) C1348_=_C3214( C1348 C3214 ) C1348_=_C3693( C1348 C3693 ) C1348_=_C3716( C1348 C3716 ) C1348_=_C3745( C1348 C3745 ) \nC1348_=_C3829( C1348 C3829 ) C1348_=_C3905( C1348 C3905 ) C1348_=_C3973( C1348 C3973 ) C1348_=_C4005( C1348 C4005 ) C1348_=_C4006( C1348 C4006 ) C1348_=_C4007( C1348 C4007 ) \nC1348_=_C4008( C1348 C4008 ) C1348_=_C4009( C1348 C4009 ) C1348_=_C4010( C1348 C4010 ) C1349_=_C1389( C1349 C1389 ) C1349_=_C1481( C1349 C1481 ) C1349_=_C1590( C1349 C1590 ) \nC1349_=_C1937( C1349 C1937 ) C1349_=_C2043( C1349 C2043 ) C1349_=_C2082( C1349 C2082 ) C1349_=_C2283( C1349 C2283 ) C1349_=_C2626( C1349 C2626 ) C1349_=_C2856( C1349 C2856 ) \nC1349_=_C2997( C1349 C2997 ) C1349_=_C3197( C1349 C3197 ) C1349_=_C3309( C1349 C3309 ) C1349_=_C3401( C1349 C3401 ) C1349_=_C3429( C1349 C3429 ) C1349_=_C3546( C1349 C3546 ) \nC1349_=_C3582( C1349 C3582 ) C1349_=_C3595( C1349 C3595 ) C1349_=_C3767( C1349 C3767 ) C1349_=_C3782( C1349 C3782 ) C1349_=_C3854( C1349 C3854 ) C1349_=_C3928( C1349 C3928 ) \nC1349_=_C4025( C1349 C4025 ) C1349_=_C4026( C1349 C4026 ) C1349_=_C4027( C1349 C4027 ) C1349_=_C4028( C1349 C4028 ) C1389_=_C1481( C1389 C1481 ) C1389_=_C1590( C1389 C1590 ) \nC1389_=_C1937( C1389 C1937 ) C1389_=_C2043( C1389 C2043 ) C1389_=_C2082( C1389 C2082 ) C1389_=_C2283( C1389 C2283 ) C1389_=_C2626( C1389 C2626 ) C1389_=_C2856( C1389 C2856 ) \nC1389_=_C2997( C1389 C2997 ) C1389_=_C3197( C1389 C3197 ) C1389_=_C3309( C1389 C3309 ) C1389_=_C3401( C1389 C3401 ) C1389_=_C3429( C1389 C3429 ) C1389_=_C3546( C1389 C3546 ) \nC1389_=_C3582( C1389 C3582 ) C1389_=_C3595( C1389 C3595 ) C1389_=_C3767( C1389 C3767 ) C1389_=_C3782( C1389 C3782 ) C1389_=_C3854( C1389 C3854 ) C1389_=_C3928( C1389 C3928 ) \nC1389_=_C4025( C1389 C4025 ) C1389_=_C4026( C1389 C4026 ) C1389_=_C4027( C1389 C4027 ) C1389_=_C4028( C1389 C4028 ) C1400_=_C1401( C1400 C1401 ) C1400_=_C1404( C1400 C1404 ) \nC1400_=_C1408( C1400 C1408 ) C1400_=_C1424( C1400 C1424 ) C1400_=_C1922( C1400 C1922 ) C1400_=_C2056( C1400 C2056 ) C1400_=_C2126( C1400 C2126 ) C1400_=_C2550( C1400 C2550 ) \nC1400_=_C2636( C1400 C2636 ) C1400_=_C2756( C1400 C2756 ) C1400_=_C2772( C1400 C2772 ) C1400_=_C2844( C1400 C2844 ) C1400_=_C2845( C1400 C2845 ) C1400_=_C2846( C1400 C2846 ) \nC1400_=_C2848( C1400 C2848 ) C1400_=_C2849( C1400 C2849 ) C1400_=_C2850( C1400 C2850 ) C1400_=_C2851( C1400 C2851 ) C1400_=_C2852( C1400 C2852 ) C1400_=_C2853( C1400 C2853 ) \nC1400_=_C2854( C1400 C2854 ) C1400_=_C2856( C1400 C2856 ) C1400_=_C2857( C1400 C2857 ) C1400_=_C2858( C1400 C2858 ) C1400_=_C2859( C1400 C2859 ) C1400_=_C2860( C1400 C2860 ) \nC1401_=_C1404( C1401 C1404 ) C1401_=_C1408( C1401 C1408 ) C1401_=_C1446( C1401 C1446 ) C1401_=_C1901( C1401 C1901 ) C1401_=_C2144( C1401 C2144 ) C1401_=_C2270( C1401 C2270 ) \nC1401_=_C2428( C1401 C2428 ) C1401_=_C2449( C1401 C2449 ) C1401_=_C2553( C1401 C2553 ) C1401_=_C2679( C1401 C2679 ) C1401_=_C2973( C1401 C2973 ) C1401_=_C2974( C1401 C2974 ) \nC1401_=_C2976( C1401 C2976 ) C1401_=_C2977( C1401 C2977 ) C1401_=_C2978( C1401 C2978 ) C1401_=_C2979( C1401 C2979 ) C1401_=_C2980( C1401 C2980 ) C1401_=_C2982( C1401 C2982 ) \nC1401_=_C2983( C1401 C2983 ) C1401_=_C2984( C1401 C2984 ) C1401_=_C2985( C1401 C2985 ) C1404_=_C1408( C1404 C1408 ) C1404_=_C1724( C1404 C1724 ) C1404_=_C1770( C1404 C1770 ) \nC1404_=_C1978( C1404 C1978 ) C1404_=_C2178( C1404 C2178 ) C1404_=_C2503( C1404 C2503 ) C1404_=_C2556( C1404 C2556 ) C1404_=_C3058( C1404 C3058 ) C1404_=_C3232( C1404 C3232 ) \nC1404_=_C3233( C1404 C3233 ) C1404_=_C3234( C1404 C3234 ) C1404_=_C3235( C1404 C3235 ) C1404_=_C3236( C1404 C3236 ) C1404_=_C3237( C1404 C3237 ) C1404_=_C3239( C1404 C3239 ) \nC1404_=_C3240( C1404 C3240 ) C1404_=_C3241( C1404 C3241 ) C1404_=_C3242( C1404 C3242 ) C1408_=_C1546( C1408 C1546 ) C1408_=_C1888( C1408 C1888 ) C1408_=_C2209( C1408 C2209 ) \nC1408_=_C2479( C1408 C2479 ) C1408_=_C2563( C1408 C2563 ) C1408_=_C2889( C1408 C2889 ) C1408_=_C3066( C1408 C3066 ) C1408_=_C3214( C1408 C3214 ) C1408_=_C3693( C1408 C3693 ) \nC1408_=_C3716( C1408 C3716 ) C1408_=_C3745( C1408 C3745 ) C1408_=_C3829( C1408 C3829 ) C1408_=_C3905( C1408 C3905 ) C1408_=_C3973( C1408 C3973 ) C1408_=_C4005( C1408 C4005 ) \nC1408_=_C4006( C1408 C4006 ) C1408_=_C4007( C1408 C4007 ) C1408_=_C4008( C1408 C4008 ) C1408_=_C4009( C1408 C4009 ) C1408_=_C4010( C1408 C4010 ) C1413_=_C1414( C1413 C1414 ) \nC1413_=_C1415( C1413 C1415 ) C1413_=_C1416( C1413 C1416 ) C1413_=_C1417( C1413 C1417 ) C1413_=_C1418( C1413 C1418 ) C1413_=_C1420( C1413 C1420 ) C1413_=_C1421( C1413 C1421 ) \nC1413_=_C1422( C1413 C1422 ) C1413_=_C1423( C1413 C1423 ) C1413_=_C1424( C1413 C1424 ) C1413_=_C1425( C1413 C1425 ) C1413_=_C1427( C1413 C1427 ) C1413_=_C1428( C1413 C1428 ) \nC1413_=_C1429( C1413 C1429 ) C1413_=_C1430( C1413 C1430 ) C1413_=_C1431( C1413 C1431 ) C1413_=_C1432( C1413 C1432 ) C1413_=_C1433( C1413 C1433 ) C1413_=_C1434( C1413 C1434 ) \nC1413_=_C1435( C1413 C1435 ) C1413_=_C1436( C1413 C1436 ) C1413_=_C1438( C1413 C1438 ) C1413_=_C1439( C1413 C1439 ) C1413_=_C1440( C1413 C1440 ) C1414_=_C1415( C1414 C1415 ) \nC1414_=_C1416( C1414 C1416 ) C1414_=_C1417( C1414 C1417 ) C1414_=_C1418( C1414 C1418 ) C1414_=_C1420( C1414 C1420 ) C1414_=_C1421( C1414 C1421 ) C1414_=_C1422( C1414 C1422 ) \nC1414_=_C1423( C1414 C1423 ) C1414_=_C1424( C1414 C1424 ) C1414_=_C1425( C1414 C1425 ) C1414_=_C1427( C1414 C1427 ) C1414_=_C1428( C1414 C1428 ) C1414_=_C1429( C1414 C1429 ) \nC1414_=_C1430( C1414 C1430 ) C1414_=_C1431( C1414 C1431 ) C1414_=_C1432( C1414 C1432 ) C1414_=_C1433( C1414 C1433 ) C1414_=_C1434( C1414 C1434 ) C1414_=_C1435( C1414 C1435 ) \nC1414_=_C1436( C1414 C1436 ) C1414_=_C1438( C1414 C1438 ) C1414_=_C1439( C1414 C1439 ) C1414_=_C1440( C1414 C1440 ) C1415_=_C1416( C1415 C1416 ) C1415_=_C1417( C1415 C1417 ) \nC1415_=_C1418( C1415 C1418 ) C1415_=_C1420( C1415 C1420 ) C1415_=_C1421( C1415 C1421 ) C1415_=_C1422( C1415 C1422 ) C1415_=_C1423( C1415 C1423 ) C1415_=_C1424(</w:t>
      </w:r>
    </w:p>
    <w:p>
      <w:pPr>
        <w:pStyle w:val="PreformattedText"/>
        <w:bidi w:val="0"/>
        <w:spacing w:before="0" w:after="0"/>
        <w:jc w:val="left"/>
        <w:rPr/>
      </w:pPr>
      <w:r>
        <w:rPr/>
        <w:t xml:space="preserve"> </w:t>
      </w:r>
      <w:r>
        <w:rPr/>
        <w:t>C1415 C1424 ) \nC1415_=_C1425( C1415 C1425 ) C1415_=_C1427( C1415 C1427 ) C1415_=_C1428( C1415 C1428 ) C1415_=_C1429( C1415 C1429 ) C1415_=_C1430( C1415 C1430 ) C1415_=_C1431( C1415 C1431 ) \nC1415_=_C1432( C1415 C1432 ) C1415_=_C1433( C1415 C1433 ) C1415_=_C1434( C1415 C1434 ) C1415_=_C1435( C1415 C1435 ) C1415_=_C1436( C1415 C1436 ) C1415_=_C1438( C1415 C1438 ) \nC1415_=_C1439( C1415 C1439 ) C1415_=_C1440( C1415 C1440 ) C1415_=_C1849( C1415 C1849 ) C1416_=_C1417( C1416 C1417 ) C1416_=_C1418( C1416 C1418 ) C1416_=_C1420( C1416 C1420 ) \nC1416_=_C1421( C1416 C1421 ) C1416_=_C1422( C1416 C1422 ) C1416_=_C1423( C1416 C1423 ) C1416_=_C1424( C1416 C1424 ) C1416_=_C1425( C1416 C1425 ) C1416_=_C1427( C1416 C1427 ) \nC1416_=_C1428( C1416 C1428 ) C1416_=_C1429( C1416 C1429 ) C1416_=_C1430( C1416 C1430 ) C1416_=_C1431( C1416 C1431 ) C1416_=_C1432( C1416 C1432 ) C1416_=_C1433( C1416 C1433 ) \nC1416_=_C1434( C1416 C1434 ) C1416_=_C1435( C1416 C1435 ) C1416_=_C1436( C1416 C1436 ) C1416_=_C1438( C1416 C1438 ) C1416_=_C1439( C1416 C1439 ) C1416_=_C1440( C1416 C1440 ) \nC1416_=_C1876( C1416 C1876 ) C1416_=_C1888( C1416 C1888 ) C1417_=_C1418( C1417 C1418 ) C1417_=_C1420( C1417 C1420 ) C1417_=_C1421( C1417 C1421 ) C1417_=_C1422( C1417 C1422 ) \nC1417_=_C1423( C1417 C1423 ) C1417_=_C1424( C1417 C1424 ) C1417_=_C1425( C1417 C1425 ) C1417_=_C1427( C1417 C1427 ) C1417_=_C1428( C1417 C1428 ) C1417_=_C1429( C1417 C1429 ) \nC1417_=_C1430( C1417 C1430 ) C1417_=_C1431( C1417 C1431 ) C1417_=_C1432( C1417 C1432 ) C1417_=_C1433( C1417 C1433 ) C1417_=_C1434( C1417 C1434 ) C1417_=_C1435( C1417 C1435 ) \nC1417_=_C1436( C1417 C1436 ) C1417_=_C1438( C1417 C1438 ) C1417_=_C1439( C1417 C1439 ) C1417_=_C1440( C1417 C1440 ) C1417_=_C1919( C1417 C1919 ) C1417_=_C1922( C1417 C1922 ) \nC1417_=_C1926( C1417 C1926 ) C1417_=_C1937( C1417 C1937 ) C1418_=_C1420( C1418 C1420 ) C1418_=_C1421( C1418 C1421 ) C1418_=_C1422( C1418 C1422 ) C1418_=_C1423( C1418 C1423 ) \nC1418_=_C1424( C1418 C1424 ) C1418_=_C1425( C1418 C1425 ) C1418_=_C1427( C1418 C1427 ) C1418_=_C1428( C1418 C1428 ) C1418_=_C1429( C1418 C1429 ) C1418_=_C1430( C1418 C1430 ) \nC1418_=_C1431( C1418 C1431 ) C1418_=_C1432( C1418 C1432 ) C1418_=_C1433( C1418 C1433 ) C1418_=_C1434( C1418 C1434 ) C1418_=_C1435( C1418 C1435 ) C1418_=_C1436( C1418 C1436 ) \nC1418_=_C1438( C1418 C1438 ) C1418_=_C1439( C1418 C1439 ) C1418_=_C1440( C1418 C1440 ) C1420_=_C1421( C1420 C1421 ) C1420_=_C1422( C1420 C1422 ) C1420_=_C1423( C1420 C1423 ) \nC1420_=_C1424( C1420 C1424 ) C1420_=_C1425( C1420 C1425 ) C1420_=_C1427( C1420 C1427 ) C1420_=_C1428( C1420 C1428 ) C1420_=_C1429( C1420 C1429 ) C1420_=_C1430( C1420 C1430 ) \nC1420_=_C1431( C1420 C1431 ) C1420_=_C1432( C1420 C1432 ) C1420_=_C1433( C1420 C1433 ) C1420_=_C1434( C1420 C1434 ) C1420_=_C1435( C1420 C1435 ) C1420_=_C1436( C1420 C1436 ) \nC1420_=_C1438( C1420 C1438 ) C1420_=_C1439( C1420 C1439 ) C1420_=_C1440( C1420 C1440 ) C1420_=_C2082( C1420 C2082 ) C1421_=_C1422( C1421 C1422 ) C1421_=_C1423( C1421 C1423 ) \nC1421_=_C1424( C1421 C1424 ) C1421_=_C1425( C1421 C1425 ) C1421_=_C1427( C1421 C1427 ) C1421_=_C1428( C1421 C1428 ) C1421_=_C1429( C1421 C1429 ) C1421_=_C1430( C1421 C1430 ) \nC1421_=_C1431( C1421 C1431 ) C1421_=_C1432( C1421 C1432 ) C1421_=_C1433( C1421 C1433 ) C1421_=_C1434( C1421 C1434 ) C1421_=_C1435( C1421 C1435 ) C1421_=_C1436( C1421 C1436 ) \nC1421_=_C1438( C1421 C1438 ) C1421_=_C1439( C1421 C1439 ) C1421_=_C1440( C1421 C1440 ) C1422_=_C1423( C1422 C1423 ) C1422_=_C1424( C1422 C1424 ) C1422_=_C1425( C1422 C1425 ) \nC1422_=_C1427( C1422 C1427 ) C1422_=_C1428( C1422 C1428 ) C1422_=_C1429( C1422 C1429 ) C1422_=_C1430( C1422 C1430 ) C1422_=_C1431( C1422 C1431 ) C1422_=_C1432( C1422 C1432 ) \nC1422_=_C1433( C1422 C1433 ) C1422_=_C1434( C1422 C1434 ) C1422_=_C1435( C1422 C1435 ) C1422_=_C1436( C1422 C1436 ) C1422_=_C1438( C1422 C1438 ) C1422_=_C1439( C1422 C1439 ) \nC1422_=_C1440( C1422 C1440 ) C1423_=_C1424( C1423 C1424 ) C1423_=_C1425( C1423 C1425 ) C1423_=_C1427( C1423 C1427 ) C1423_=_C1428( C1423 C1428 ) C1423_=_C1429( C1423 C1429 ) \nC1423_=_C1430( C1423 C1430 ) C1423_=_C1431( C1423 C1431 ) C1423_=_C1432( C1423 C1432 ) C1423_=_C1433( C1423 C1433 ) C1423_=_C1434( C1423 C1434 ) C1423_=_C1435( C1423 C1435 ) \nC1423_=_C1436( C1423 C1436 ) C1423_=_C1438( C1423 C1438 ) C1423_=_C1439( C1423 C1439 ) C1423_=_C1440( C1423 C1440 ) C1424_=_C1425( C1424 C1425 ) C1424_=_C1427( C1424 C1427 ) \nC1424_=_C1428( C1424 C1428 ) C1424_=_C1429( C1424 C1429 ) C1424_=_C1430( C1424 C1430 ) C1424_=_C1431( C1424 C1431 ) C1424_=_C1432( C1424 C1432 ) C1424_=_C1433( C1424 C1433 ) \nC1424_=_C1434( C1424 C1434 ) C1424_=_C1435( C1424 C1435 ) C1424_=_C1436( C1424 C1436 ) C1424_=_C1438( C1424 C1438 ) C1424_=_C1439( C1424 C1439 ) C1424_=_C1440( C1424 C1440 ) \nC1424_=_C1922( C1424 C1922 ) C1424_=_C2056( C1424 C2056 ) C1424_=_C2126( C1424 C2126 ) C1424_=_C2550( C1424 C2550 ) C1424_=_C2636( C1424 C2636 ) C1424_=_C2756( C1424 C2756 ) \nC1424_=_C2772( C1424 C2772 ) C1424_=_C2844( C1424 C2844 ) C1424_=_C2845( C1424 C2845 ) C1424_=_C2846( C1424 C2846 ) C1424_=_C2848( C1424 C2848 ) C1424_=_C2849( C1424 C2849 ) \nC1424_=_C2850( C1424 C2850 ) C1424_=_C2851( C1424 C2851 ) C1424_=_C2852( C1424 C2852 ) C1424_=_C2853( C1424 C2853 ) C1424_=_C2854( C1424 C2854 ) C1424_=_C2856( C1424 C2856 ) \nC1424_=_C2857( C1424 C2857 ) C1424_=_C2858( C1424 C2858 ) C1424_=_C2859( C1424 C2859 ) C1424_=_C2860( C1424 C2860 ) C1425_=_C1427( C1425 C1427 ) C1425_=_C1428( C1425 C1428 ) \nC1425_=_C1429( C1425 C1429 ) C1425_=_C1430( C1425 C1430 ) C1425_=_C1431( C1425 C1431 ) C1425_=_C1432( C1425 C1432 ) C1425_=_C1433( C1425 C1433 ) C1425_=_C1434( C1425 C1434 ) \nC1425_=_C1435( C1425 C1435 ) C1425_=_C1436( C1425 C1436 ) C1425_=_C1438( C1425 C1438 ) C1425_=_C1439( C1425 C1439 ) C1425_=_C1440( C1425 C1440 ) C1427_=_C1428( C1427 C1428 ) \nC1427_=_C1429( C1427 C1429 ) C1427_=_C1430( C1427 C1430 ) C1427_=_C1431( C1427 C1431 ) C1427_=_C1432( C1427 C1432 ) C1427_=_C1433( C1427 C1433 ) C1427_=_C1434( C1427 C1434 ) \nC1427_=_C1435( C1427 C1435 ) C1427_=_C1436( C1427 C1436 ) C1427_=_C1438( C1427 C1438 ) C1427_=_C1439( C1427 C1439 ) C1427_=_C1440( C1427 C1440 ) C1428_=_C1429( C1428 C1429 ) \nC1428_=_C1430( C1428 C1430 ) C1428_=_C1431( C1428 C1431 ) C1428_=_C1432( C1428 C1432 ) C1428_=_C1433( C1428 C1433 ) C1428_=_C1434( C1428 C1434 ) C1428_=_C1435( C1428 C1435 ) \nC1428_=_C1436( C1428 C1436 ) C1428_=_C1438( C1428 C1438 ) C1428_=_C1439( C1428 C1439 ) C1428_=_C1440( C1428 C1440 ) C1428_=_C2060( C1428 C2060 ) C1428_=_C2850( C1428 C2850 ) \nC1428_=_C3205( C1428 C3205 ) C1428_=_C3233( C1428 C3233 ) C1428_=_C3401( C1428 C3401 ) C1429_=_C1430( C1429 C1430 ) C1429_=_C1431( C1429 C1431 ) C1429_=_C1432( C1429 C1432 ) \nC1429_=_C1433( C1429 C1433 ) C1429_=_C1434( C1429 C1434 ) C1429_=_C1435( C1429 C1435 ) C1429_=_C1436( C1429 C1436 ) C1429_=_C1438( C1429 C1438 ) C1429_=_C1439( C1429 C1439 ) \nC1429_=_C1440( C1429 C1440 ) C1429_=_C2062( C1429 C2062 ) C1429_=_C3207( C1429 C3207 ) C1430_=_C1431( C1430 C1431 ) C1430_=_C1432( C1430 C1432 ) C1430_=_C1433( C1430 C1433 ) \nC1430_=_C1434( C1430 C1434 ) C1430_=_C1435( C1430 C1435 ) C1430_=_C1436( C1430 C1436 ) C1430_=_C1438( C1430 C1438 ) C1430_=_C1439( C1430 C1439 ) C1430_=_C1440( C1430 C1440 ) \nC1430_=_C2063( C1430 C2063 ) C1430_=_C2851( C1430 C2851 ) C1430_=_C3208( C1430 C3208 ) C1430_=_C3595( C1430 C3595 ) C1431_=_C1432( C1431 C1432 ) C1431_=_C1433( C1431 C1433 ) \nC1431_=_C1434( C1431 C1434 ) C1431_=_C1435( C1431 C1435 ) C1431_=_C1436( C1431 C1436 ) C1431_=_C1438( C1431 C1438 ) C1431_=_C1439( C1431 C1439 ) C1431_=_C1440( C1431 C1440 ) \nC1432_=_C1433( C1432 C1433 ) C1432_=_C1434( C1432 C1434 ) C1432_=_C1435( C1432 C1435 ) C1432_=_C1436( C1432 C1436 ) C1432_=_C1438( C1432 C1438 ) C1432_=_C1439( C1432 C1439 ) \nC1432_=_C1440( C1432 C1440 ) C1433_=_C1434( C1433 C1434 ) C1433_=_C1435( C1433 C1435 ) C1433_=_C1436( C1433 C1436 ) C1433_=_C1438( C1433 C1438 ) C1433_=_C1439( C1433 C1439 ) \nC1433_=_C1440( C1433 C1440 ) C1433_=_C2064( C1433 C2064 ) C1433_=_C2853( C1433 C2853 ) C1433_=_C3211( C1433 C3211 ) C1433_=_C3782( C1433 C3782 ) C1434_=_C1435( C1434 C1435 ) \nC1434_=_C1436( C1434 C1436 ) C1434_=_C1438( C1434 C1438 ) C1434_=_C1439( C1434 C1439 ) C1434_=_C1440( C1434 C1440 ) C1435_=_C1436( C1435 C1436 ) C1435_=_C1438( C1435 C1438 ) \nC1435_=_C1439( C1435 C1439 ) C1435_=_C1440( C1435 C1440 ) C1435_=_C2066( C1435 C2066 ) C1436_=_C1438( C1436 C1438 ) C1436_=_C1439( C1436 C1439 ) C1436_=_C1440( C1436 C1440 ) \nC1438_=_C1439( C1438 C1439 ) C1438_=_C1440( C1438 C1440 ) C1438_=_C2068( C1438 C2068 ) C1438_=_C2857( C1438 C2857 ) C1438_=_C3217( C1438 C3217 ) C1438_=_C4025( C1438 C4025 ) \nC1439_=_C1440( C1439 C1440 ) C1446_=_C1901( C1446 C1901 ) C1446_=_C2144( C1446 C2144 ) C1446_=_C2270( C1446 C2270 ) C1446_=_C2428( C1446 C2428 ) C1446_=_C2449( C1446 C2449 ) \nC1446_=_C2553( C1446 C2553 ) C1446_=_C2679( C1446 C2679 ) C1446_=_C2973( C1446 C2973 ) C1446_=_C2974( C1446 C2974 ) C1446_=_C2976( C1446 C2976 ) C1446_=_C2977( C1446 C2977 ) \nC1446_=_C2978( C1446 C2978 ) C1446_=_C2979( C1446 C2979 ) C1446_=_C2980( C1446 C2980 ) C1446_=_C2982( C1446 C2982 ) C1446_=_C2983( C1446 C2983 ) C1446_=_C2984( C1446 C2984 ) \nC1446_=_C2985( C1446 C2985 ) C1481_=_C1590( C1481 C1590 ) C1481_=_C1937( C1481 C1937 ) C1481_=_C2043( C1481 C2043 ) C1481_=_C2082( C1481 C2082 ) C1481_=_C2283( C1481 C2283 ) \nC1481_=_C2626( C1481 C2626 ) C1481_=_C2856( C1481 C2856 ) C1481_=_C2997( C1481 C2997 ) C1481_=_C3197( C1481 C3197 ) C1481_=_C3309( C1481 C3309 ) C1481_=_C3401( C1481 C3401 ) \nC1481_=_C3429( C1481 C3429 ) C1481_=_C3546( C1481 C3546 ) C1481_=_C3582( C1481 C3582 ) C1481_=_C3595( C1481 C3595 ) C1481_=_C3767( C1481 C3767 ) C1481_=_C3782( C1481 C3782 ) \nC1481_=_C3854( C1481 C3854 ) C1481_=_C3928( C1481 C3928 ) C1481_=_C4025( C1481 C4025 ) C1481_=_C4026( C1481 C4026 ) C1481_=_C4027( C1481 C4027 ) C1481_=_C4028( C1481 C4028 ) \nC1546_=_C1888( C1546 C1888 )</w:t>
      </w:r>
    </w:p>
    <w:p>
      <w:pPr>
        <w:pStyle w:val="PreformattedText"/>
        <w:bidi w:val="0"/>
        <w:spacing w:before="0" w:after="0"/>
        <w:jc w:val="left"/>
        <w:rPr/>
      </w:pPr>
      <w:r>
        <w:rPr/>
        <w:t xml:space="preserve"> </w:t>
      </w:r>
      <w:r>
        <w:rPr/>
        <w:t>C1546_=_C2209( C1546 C2209 ) C1546_=_C2479( C1546 C2479 ) C1546_=_C2563( C1546 C2563 ) C1546_=_C2889( C1546 C2889 ) C1546_=_C3066( C1546 C3066 ) \nC1546_=_C3214( C1546 C3214 ) C1546_=_C3693( C1546 C3693 ) C1546_=_C3716( C1546 C3716 ) C1546_=_C3745( C1546 C3745 ) C1546_=_C3829( C1546 C3829 ) C1546_=_C3905( C1546 C3905 ) \nC1546_=_C3973( C1546 C3973 ) C1546_=_C4005( C1546 C4005 ) C1546_=_C4006( C1546 C4006 ) C1546_=_C4007( C1546 C4007 ) C1546_=_C4008( C1546 C4008 ) C1546_=_C4009( C1546 C4009 ) \nC1546_=_C4010( C1546 C4010 ) C1590_=_C1937( C1590 C1937 ) C1590_=_C2043( C1590 C2043 ) C1590_=_C2082( C1590 C2082 ) C1590_=_C2283( C1590 C2283 ) C1590_=_C2626( C1590 C2626 ) \nC1590_=_C2856( C1590 C2856 ) C1590_=_C2997( C1590 C2997 ) C1590_=_C3197( C1590 C3197 ) C1590_=_C3309( C1590 C3309 ) C1590_=_C3401( C1590 C3401 ) C1590_=_C3429( C1590 C3429 ) \nC1590_=_C3546( C1590 C3546 ) C1590_=_C3582( C1590 C3582 ) C1590_=_C3595( C1590 C3595 ) C1590_=_C3767( C1590 C3767 ) C1590_=_C3782( C1590 C3782 ) C1590_=_C3854( C1590 C3854 ) \nC1590_=_C3928( C1590 C3928 ) C1590_=_C4025( C1590 C4025 ) C1590_=_C4026( C1590 C4026 ) C1590_=_C4027( C1590 C4027 ) C1590_=_C4028( C1590 C4028 ) C1598_=_C1849( C1598 C1849 ) \nC1598_=_C1919( C1598 C1919 ) C1598_=_C2052( C1598 C2052 ) C1598_=_C2053( C1598 C2053 ) C1598_=_C2054( C1598 C2054 ) C1598_=_C2055( C1598 C2055 ) C1598_=_C2056( C1598 C2056 ) \nC1598_=_C2057( C1598 C2057 ) C1598_=_C2058( C1598 C2058 ) C1598_=_C2060( C1598 C2060 ) C1598_=_C2061( C1598 C2061 ) C1598_=_C2062( C1598 C2062 ) C1598_=_C2063( C1598 C2063 ) \nC1598_=_C2064( C1598 C2064 ) C1598_=_C2065( C1598 C2065 ) C1598_=_C2066( C1598 C2066 ) C1598_=_C2068( C1598 C2068 ) C1598_=_C2069( C1598 C2069 ) C1598_=_C2070( C1598 C2070 ) \nC1724_=_C1770( C1724 C1770 ) C1724_=_C1978( C1724 C1978 ) C1724_=_C2178( C1724 C2178 ) C1724_=_C2503( C1724 C2503 ) C1724_=_C2556( C1724 C2556 ) C1724_=_C3058( C1724 C3058 ) \nC1724_=_C3232( C1724 C3232 ) C1724_=_C3233( C1724 C3233 ) C1724_=_C3234( C1724 C3234 ) C1724_=_C3235( C1724 C3235 ) C1724_=_C3236( C1724 C3236 ) C1724_=_C3237( C1724 C3237 ) \nC1724_=_C3239( C1724 C3239 ) C1724_=_C3240( C1724 C3240 ) C1724_=_C3241( C1724 C3241 ) C1724_=_C3242( C1724 C3242 ) C1770_=_C1978( C1770 C1978 ) C1770_=_C2178( C1770 C2178 ) \nC1770_=_C2503( C1770 C2503 ) C1770_=_C2556( C1770 C2556 ) C1770_=_C3058( C1770 C3058 ) C1770_=_C3232( C1770 C3232 ) C1770_=_C3233( C1770 C3233 ) C1770_=_C3234( C1770 C3234 ) \nC1770_=_C3235( C1770 C3235 ) C1770_=_C3236( C1770 C3236 ) C1770_=_C3237( C1770 C3237 ) C1770_=_C3239( C1770 C3239 ) C1770_=_C3240( C1770 C3240 ) C1770_=_C3241( C1770 C3241 ) \nC1770_=_C3242( C1770 C3242 ) C1849_=_C1919( C1849 C1919 ) C1849_=_C2052( C1849 C2052 ) C1849_=_C2053( C1849 C2053 ) C1849_=_C2054( C1849 C2054 ) C1849_=_C2055( C1849 C2055 ) \nC1849_=_C2056( C1849 C2056 ) C1849_=_C2057( C1849 C2057 ) C1849_=_C2058( C1849 C2058 ) C1849_=_C2060( C1849 C2060 ) C1849_=_C2061( C1849 C2061 ) C1849_=_C2062( C1849 C2062 ) \nC1849_=_C2063( C1849 C2063 ) C1849_=_C2064( C1849 C2064 ) C1849_=_C2065( C1849 C2065 ) C1849_=_C2066( C1849 C2066 ) C1849_=_C2068( C1849 C2068 ) C1849_=_C2069( C1849 C2069 ) \nC1849_=_C2070( C1849 C2070 ) C1876_=_C1888( C1876 C1888 ) C1876_=_C1926( C1876 C1926 ) C1876_=_C1998( C1876 C1998 ) C1876_=_C2348( C1876 C2348 ) C1876_=_C2846( C1876 C2846 ) \nC1876_=_C3131( C1876 C3131 ) C1876_=_C3204( C1876 C3204 ) C1876_=_C3205( C1876 C3205 ) C1876_=_C3206( C1876 C3206 ) C1876_=_C3207( C1876 C3207 ) C1876_=_C3208( C1876 C3208 ) \nC1876_=_C3209( C1876 C3209 ) C1876_=_C3210( C1876 C3210 ) C1876_=_C3211( C1876 C3211 ) C1876_=_C3212( C1876 C3212 ) C1876_=_C3213( C1876 C3213 ) C1876_=_C3214( C1876 C3214 ) \nC1876_=_C3215( C1876 C3215 ) C1876_=_C3217( C1876 C3217 ) C1876_=_C3218( C1876 C3218 ) C1876_=_C3219( C1876 C3219 ) C1888_=_C2209( C1888 C2209 ) C1888_=_C2479( C1888 C2479 ) \nC1888_=_C2563( C1888 C2563 ) C1888_=_C2889( C1888 C2889 ) C1888_=_C3066( C1888 C3066 ) C1888_=_C3214( C1888 C3214 ) C1888_=_C3693( C1888 C3693 ) C1888_=_C3716( C1888 C3716 ) \nC1888_=_C3745( C1888 C3745 ) C1888_=_C3829( C1888 C3829 ) C1888_=_C3905( C1888 C3905 ) C1888_=_C3973( C1888 C3973 ) C1888_=_C4005( C1888 C4005 ) C1888_=_C4006( C1888 C4006 ) \nC1888_=_C4007( C1888 C4007 ) C1888_=_C4008( C1888 C4008 ) C1888_=_C4009( C1888 C4009 ) C1888_=_C4010( C1888 C4010 ) C1901_=_C2144( C1901 C2144 ) C1901_=_C2270( C1901 C2270 ) \nC1901_=_C2428( C1901 C2428 ) C1901_=_C2449( C1901 C2449 ) C1901_=_C2553( C1901 C2553 ) C1901_=_C2679( C1901 C2679 ) C1901_=_C2973( C1901 C2973 ) C1901_=_C2974( C1901 C2974 ) \nC1901_=_C2976( C1901 C2976 ) C1901_=_C2977( C1901 C2977 ) C1901_=_C2978( C1901 C2978 ) C1901_=_C2979( C1901 C2979 ) C1901_=_C2980( C1901 C2980 ) C1901_=_C2982( C1901 C2982 ) \nC1901_=_C2983( C1901 C2983 ) C1901_=_C2984( C1901 C2984 ) C1901_=_C2985( C1901 C2985 ) C1919_=_C1922( C1919 C1922 ) C1919_=_C1926( C1919 C1926 ) C1919_=_C1937( C1919 C1937 ) \nC1919_=_C2052( C1919 C2052 ) C1919_=_C2053( C1919 C2053 ) C1919_=_C2054( C1919 C2054 ) C1919_=_C2055( C1919 C2055 ) C1919_=_C2056( C1919 C2056 ) C1919_=_C2057( C1919 C2057 ) \nC1919_=_C2058( C1919 C2058 ) C1919_=_C2060( C1919 C2060 ) C1919_=_C2061( C1919 C2061 ) C1919_=_C2062( C1919 C2062 ) C1919_=_C2063( C1919 C2063 ) C1919_=_C2064( C1919 C2064 ) \nC1919_=_C2065( C1919 C2065 ) C1919_=_C2066( C1919 C2066 ) C1919_=_C2068( C1919 C2068 ) C1919_=_C2069( C1919 C2069 ) C1919_=_C2070( C1919 C2070 ) C1922_=_C1926( C1922 C1926 ) \nC1922_=_C1937( C1922 C1937 ) C1922_=_C2056( C1922 C2056 ) C1922_=_C2126( C1922 C2126 ) C1922_=_C2550( C1922 C2550 ) C1922_=_C2636( C1922 C2636 ) C1922_=_C2756( C1922 C2756 ) \nC1922_=_C2772( C1922 C2772 ) C1922_=_C2844( C1922 C2844 ) C1922_=_C2845( C1922 C2845 ) C1922_=_C2846( C1922 C2846 ) C1922_=_C2848( C1922 C2848 ) C1922_=_C2849( C1922 C2849 ) \nC1922_=_C2850( C1922 C2850 ) C1922_=_C2851( C1922 C2851 ) C1922_=_C2852( C1922 C2852 ) C1922_=_C2853( C1922 C2853 ) C1922_=_C2854( C1922 C2854 ) C1922_=_C2856( C1922 C2856 ) \nC1922_=_C2857( C1922 C2857 ) C1922_=_C2858( C1922 C2858 ) C1922_=_C2859( C1922 C2859 ) C1922_=_C2860( C1922 C2860 ) C1926_=_C1937( C1926 C1937 ) C1926_=_C1998( C1926 C1998 ) \nC1926_=_C2348( C1926 C2348 ) C1926_=_C2846( C1926 C2846 ) C1926_=_C3131( C1926 C3131 ) C1926_=_C3204( C1926 C3204 ) C1926_=_C3205( C1926 C3205 ) C1926_=_C3206( C1926 C3206 ) \nC1926_=_C3207( C1926 C3207 ) C1926_=_C3208( C1926 C3208 ) C1926_=_C3209( C1926 C3209 ) C1926_=_C3210( C1926 C3210 ) C1926_=_C3211( C1926 C3211 ) C1926_=_C3212( C1926 C3212 ) \nC1926_=_C3213( C1926 C3213 ) C1926_=_C3214( C1926 C3214 ) C1926_=_C3215( C1926 C3215 ) C1926_=_C3217( C1926 C3217 ) C1926_=_C3218( C1926 C3218 ) C1926_=_C3219( C1926 C3219 ) \nC1937_=_C2043( C1937 C2043 ) C1937_=_C2082( C1937 C2082 ) C1937_=_C2283( C1937 C2283 ) C1937_=_C2626( C1937 C2626 ) C1937_=_C2856( C1937 C2856 ) C1937_=_C2997( C1937 C2997 ) \nC1937_=_C3197( C1937 C3197 ) C1937_=_C3309( C1937 C3309 ) C1937_=_C3401( C1937 C3401 ) C1937_=_C3429( C1937 C3429 ) C1937_=_C3546( C1937 C3546 ) C1937_=_C3582( C1937 C3582 ) \nC1937_=_C3595( C1937 C3595 ) C1937_=_C3767( C1937 C3767 ) C1937_=_C3782( C1937 C3782 ) C1937_=_C3854( C1937 C3854 ) C1937_=_C3928( C1937 C3928 ) C1937_=_C4025( C1937 C4025 ) \nC1937_=_C4026( C1937 C4026 ) C1937_=_C4027( C1937 C4027 ) C1937_=_C4028( C1937 C4028 ) C1978_=_C2178( C1978 C2178 ) C1978_=_C2503( C1978 C2503 ) C1978_=_C2556( C1978 C2556 ) \nC1978_=_C3058( C1978 C3058 ) C1978_=_C3232( C1978 C3232 ) C1978_=_C3233( C1978 C3233 ) C1978_=_C3234( C1978 C3234 ) C1978_=_C3235( C1978 C3235 ) C1978_=_C3236( C1978 C3236 ) \nC1978_=_C3237( C1978 C3237 ) C1978_=_C3239( C1978 C3239 ) C1978_=_C3240( C1978 C3240 ) C1978_=_C3241( C1978 C3241 ) C1978_=_C3242( C1978 C3242 ) C1998_=_C2348( C1998 C2348 ) \nC1998_=_C2846( C1998 C2846 ) C1998_=_C3131( C1998 C3131 ) C1998_=_C3204( C1998 C3204 ) C1998_=_C3205( C1998 C3205 ) C1998_=_C3206( C1998 C3206 ) C1998_=_C3207( C1998 C3207 ) \nC1998_=_C3208( C1998 C3208 ) C1998_=_C3209( C1998 C3209 ) C1998_=_C3210( C1998 C3210 ) C1998_=_C3211( C1998 C3211 ) C1998_=_C3212( C1998 C3212 ) C1998_=_C3213( C1998 C3213 ) \nC1998_=_C3214( C1998 C3214 ) C1998_=_C3215( C1998 C3215 ) C1998_=_C3217( C1998 C3217 ) C1998_=_C3218( C1998 C3218 ) C1998_=_C3219( C1998 C3219 ) C2043_=_C2082( C2043 C2082 ) \nC2043_=_C2283( C2043 C2283 ) C2043_=_C2626( C2043 C2626 ) C2043_=_C2856( C2043 C2856 ) C2043_=_C2997( C2043 C2997 ) C2043_=_C3197( C2043 C3197 ) C2043_=_C3309( C2043 C3309 ) \nC2043_=_C3401( C2043 C3401 ) C2043_=_C3429( C2043 C3429 ) C2043_=_C3546( C2043 C3546 ) C2043_=_C3582( C2043 C3582 ) C2043_=_C3595( C2043 C3595 ) C2043_=_C3767( C2043 C3767 ) \nC2043_=_C3782( C2043 C3782 ) C2043_=_C3854( C2043 C3854 ) C2043_=_C3928( C2043 C3928 ) C2043_=_C4025( C2043 C4025 ) C2043_=_C4026( C2043 C4026 ) C2043_=_C4027( C2043 C4027 ) \nC2043_=_C4028( C2043 C4028 ) C2052_=_C2053( C2052 C2053 ) C2052_=_C2054( C2052 C2054 ) C2052_=_C2055( C2052 C2055 ) C2052_=_C2056( C2052 C2056 ) C2052_=_C2057( C2052 C2057 ) \nC2052_=_C2058( C2052 C2058 ) C2052_=_C2060( C2052 C2060 ) C2052_=_C2061( C2052 C2061 ) C2052_=_C2062( C2052 C2062 ) C2052_=_C2063( C2052 C2063 ) C2052_=_C2064( C2052 C2064 ) \nC2052_=_C2065( C2052 C2065 ) C2052_=_C2066( C2052 C2066 ) C2052_=_C2068( C2052 C2068 ) C2052_=_C2069( C2052 C2069 ) C2052_=_C2070( C2052 C2070 ) C2052_=_C2126( C2052 C2126 ) \nC2053_=_C2054( C2053 C2054 ) C2053_=_C2055( C2053 C2055 ) C2053_=_C2056( C2053 C2056 ) C2053_=_C2057( C2053 C2057 ) C2053_=_C2058( C2053 C2058 ) C2053_=_C2060( C2053 C2060 ) \nC2053_=_C2061( C2053 C2061 ) C2053_=_C2062( C2053 C2062 ) C2053_=_C2063( C2053 C2063 ) C2053_=_C2064( C2053 C2064 ) C2053_=_C2065( C2053 C2065 ) C2053_=_C2066( C2053 C2066 ) \nC2053_=_C2068( C2053 C2068 ) C2053_=_C2069( C2053 C2069 ) C2053_=_C2070( C2053 C2070 ) C2054_=_C2055( C2054 C2055 ) C2054_=_C2056( C2054 C2056 ) C2054_=_C2057( C2054 C2057 ) \nC2054_=_C2058( C2054 C2058 ) C2054_=_C2060( C2054 C2060 ) C2054_=_C2061(</w:t>
      </w:r>
    </w:p>
    <w:p>
      <w:pPr>
        <w:pStyle w:val="PreformattedText"/>
        <w:bidi w:val="0"/>
        <w:spacing w:before="0" w:after="0"/>
        <w:jc w:val="left"/>
        <w:rPr/>
      </w:pPr>
      <w:r>
        <w:rPr/>
        <w:t xml:space="preserve"> </w:t>
      </w:r>
      <w:r>
        <w:rPr/>
        <w:t>C2054 C2061 ) C2054_=_C2062( C2054 C2062 ) C2054_=_C2063( C2054 C2063 ) C2054_=_C2064( C2054 C2064 ) \nC2054_=_C2065( C2054 C2065 ) C2054_=_C2066( C2054 C2066 ) C2054_=_C2068( C2054 C2068 ) C2054_=_C2069( C2054 C2069 ) C2054_=_C2070( C2054 C2070 ) C2054_=_C2449( C2054 C2449 ) \nC2055_=_C2056( C2055 C2056 ) C2055_=_C2057( C2055 C2057 ) C2055_=_C2058( C2055 C2058 ) C2055_=_C2060( C2055 C2060 ) C2055_=_C2061( C2055 C2061 ) C2055_=_C2062( C2055 C2062 ) \nC2055_=_C2063( C2055 C2063 ) C2055_=_C2064( C2055 C2064 ) C2055_=_C2065( C2055 C2065 ) C2055_=_C2066( C2055 C2066 ) C2055_=_C2068( C2055 C2068 ) C2055_=_C2069( C2055 C2069 ) \nC2055_=_C2070( C2055 C2070 ) C2056_=_C2057( C2056 C2057 ) C2056_=_C2058( C2056 C2058 ) C2056_=_C2060( C2056 C2060 ) C2056_=_C2061( C2056 C2061 ) C2056_=_C2062( C2056 C2062 ) \nC2056_=_C2063( C2056 C2063 ) C2056_=_C2064( C2056 C2064 ) C2056_=_C2065( C2056 C2065 ) C2056_=_C2066( C2056 C2066 ) C2056_=_C2068( C2056 C2068 ) C2056_=_C2069( C2056 C2069 ) \nC2056_=_C2070( C2056 C2070 ) C2056_=_C2126( C2056 C2126 ) C2056_=_C2550( C2056 C2550 ) C2056_=_C2636( C2056 C2636 ) C2056_=_C2756( C2056 C2756 ) C2056_=_C2772( C2056 C2772 ) \nC2056_=_C2844( C2056 C2844 ) C2056_=_C2845( C2056 C2845 ) C2056_=_C2846( C2056 C2846 ) C2056_=_C2848( C2056 C2848 ) C2056_=_C2849( C2056 C2849 ) C2056_=_C2850( C2056 C2850 ) \nC2056_=_C2851( C2056 C2851 ) C2056_=_C2852( C2056 C2852 ) C2056_=_C2853( C2056 C2853 ) C2056_=_C2854( C2056 C2854 ) C2056_=_C2856( C2056 C2856 ) C2056_=_C2857( C2056 C2857 ) \nC2056_=_C2858( C2056 C2858 ) C2056_=_C2859( C2056 C2859 ) C2056_=_C2860( C2056 C2860 ) C2057_=_C2058( C2057 C2058 ) C2057_=_C2060( C2057 C2060 ) C2057_=_C2061( C2057 C2061 ) \nC2057_=_C2062( C2057 C2062 ) C2057_=_C2063( C2057 C2063 ) C2057_=_C2064( C2057 C2064 ) C2057_=_C2065( C2057 C2065 ) C2057_=_C2066( C2057 C2066 ) C2057_=_C2068( C2057 C2068 ) \nC2057_=_C2069( C2057 C2069 ) C2057_=_C2070( C2057 C2070 ) C2058_=_C2060( C2058 C2060 ) C2058_=_C2061( C2058 C2061 ) C2058_=_C2062( C2058 C2062 ) C2058_=_C2063( C2058 C2063 ) \nC2058_=_C2064( C2058 C2064 ) C2058_=_C2065( C2058 C2065 ) C2058_=_C2066( C2058 C2066 ) C2058_=_C2068( C2058 C2068 ) C2058_=_C2069( C2058 C2069 ) C2058_=_C2070( C2058 C2070 ) \nC2060_=_C2061( C2060 C2061 ) C2060_=_C2062( C2060 C2062 ) C2060_=_C2063( C2060 C2063 ) C2060_=_C2064( C2060 C2064 ) C2060_=_C2065( C2060 C2065 ) C2060_=_C2066( C2060 C2066 ) \nC2060_=_C2068( C2060 C2068 ) C2060_=_C2069( C2060 C2069 ) C2060_=_C2070( C2060 C2070 ) C2060_=_C2850( C2060 C2850 ) C2060_=_C3205( C2060 C3205 ) C2060_=_C3233( C2060 C3233 ) \nC2060_=_C3401( C2060 C3401 ) C2061_=_C2062( C2061 C2062 ) C2061_=_C2063( C2061 C2063 ) C2061_=_C2064( C2061 C2064 ) C2061_=_C2065( C2061 C2065 ) C2061_=_C2066( C2061 C2066 ) \nC2061_=_C2068( C2061 C2068 ) C2061_=_C2069( C2061 C2069 ) C2061_=_C2070( C2061 C2070 ) C2062_=_C2063( C2062 C2063 ) C2062_=_C2064( C2062 C2064 ) C2062_=_C2065( C2062 C2065 ) \nC2062_=_C2066( C2062 C2066 ) C2062_=_C2068( C2062 C2068 ) C2062_=_C2069( C2062 C2069 ) C2062_=_C2070( C2062 C2070 ) C2062_=_C3207( C2062 C3207 ) C2063_=_C2064( C2063 C2064 ) \nC2063_=_C2065( C2063 C2065 ) C2063_=_C2066( C2063 C2066 ) C2063_=_C2068( C2063 C2068 ) C2063_=_C2069( C2063 C2069 ) C2063_=_C2070( C2063 C2070 ) C2063_=_C2851( C2063 C2851 ) \nC2063_=_C3208( C2063 C3208 ) C2063_=_C3595( C2063 C3595 ) C2064_=_C2065( C2064 C2065 ) C2064_=_C2066( C2064 C2066 ) C2064_=_C2068( C2064 C2068 ) C2064_=_C2069( C2064 C2069 ) \nC2064_=_C2070( C2064 C2070 ) C2064_=_C2853( C2064 C2853 ) C2064_=_C3211( C2064 C3211 ) C2064_=_C3782( C2064 C3782 ) C2065_=_C2066( C2065 C2066 ) C2065_=_C2068( C2065 C2068 ) \nC2065_=_C2069( C2065 C2069 ) C2065_=_C2070( C2065 C2070 ) C2065_=_C3212( C2065 C3212 ) C2065_=_C3829( C2065 C3829 ) C2066_=_C2068( C2066 C2068 ) C2066_=_C2069( C2066 C2069 ) \nC2066_=_C2070( C2066 C2070 ) C2068_=_C2069( C2068 C2069 ) C2068_=_C2070( C2068 C2070 ) C2068_=_C2857( C2068 C2857 ) C2068_=_C3217( C2068 C3217 ) C2068_=_C4025( C2068 C4025 ) \nC2069_=_C2070( C2069 C2070 ) C2069_=_C4009( C2069 C4009 ) C2082_=_C2283( C2082 C2283 ) C2082_=_C2626( C2082 C2626 ) C2082_=_C2856( C2082 C2856 ) C2082_=_C2997( C2082 C2997 ) \nC2082_=_C3197( C2082 C3197 ) C2082_=_C3309( C2082 C3309 ) C2082_=_C3401( C2082 C3401 ) C2082_=_C3429( C2082 C3429 ) C2082_=_C3546( C2082 C3546 ) C2082_=_C3582( C2082 C3582 ) \nC2082_=_C3595( C2082 C3595 ) C2082_=_C3767( C2082 C3767 ) C2082_=_C3782( C2082 C3782 ) C2082_=_C3854( C2082 C3854 ) C2082_=_C3928( C2082 C3928 ) C2082_=_C4025( C2082 C4025 ) \nC2082_=_C4026( C2082 C4026 ) C2082_=_C4027( C2082 C4027 ) C2082_=_C4028( C2082 C4028 ) C2126_=_C2550( C2126 C2550 ) C2126_=_C2636( C2126 C2636 ) C2126_=_C2756( C2126 C2756 ) \nC2126_=_C2772( C2126 C2772 ) C2126_=_C2844( C2126 C2844 ) C2126_=_C2845( C2126 C2845 ) C2126_=_C2846( C2126 C2846 ) C2126_=_C2848( C2126 C2848 ) C2126_=_C2849( C2126 C2849 ) \nC2126_=_C2850( C2126 C2850 ) C2126_=_C2851( C2126 C2851 ) C2126_=_C2852( C2126 C2852 ) C2126_=_C2853( C2126 C2853 ) C2126_=_C2854( C2126 C2854 ) C2126_=_C2856( C2126 C2856 ) \nC2126_=_C2857( C2126 C2857 ) C2126_=_C2858( C2126 C2858 ) C2126_=_C2859( C2126 C2859 ) C2126_=_C2860( C2126 C2860 ) C2144_=_C2270( C2144 C2270 ) C2144_=_C2428( C2144 C2428 ) \nC2144_=_C2449( C2144 C2449 ) C2144_=_C2553( C2144 C2553 ) C2144_=_C2679( C2144 C2679 ) C2144_=_C2973( C2144 C2973 ) C2144_=_C2974( C2144 C2974 ) C2144_=_C2976( C2144 C2976 ) \nC2144_=_C2977( C2144 C2977 ) C2144_=_C2978( C2144 C2978 ) C2144_=_C2979( C2144 C2979 ) C2144_=_C2980( C2144 C2980 ) C2144_=_C2982( C2144 C2982 ) C2144_=_C2983( C2144 C2983 ) \nC2144_=_C2984( C2144 C2984 ) C2144_=_C2985( C2144 C2985 ) C2178_=_C2503( C2178 C2503 ) C2178_=_C2556( C2178 C2556 ) C2178_=_C3058( C2178 C3058 ) C2178_=_C3232( C2178 C3232 ) \nC2178_=_C3233( C2178 C3233 ) C2178_=_C3234( C2178 C3234 ) C2178_=_C3235( C2178 C3235 ) C2178_=_C3236( C2178 C3236 ) C2178_=_C3237( C2178 C3237 ) C2178_=_C3239( C2178 C3239 ) \nC2178_=_C3240( C2178 C3240 ) C2178_=_C3241( C2178 C3241 ) C2178_=_C3242( C2178 C3242 ) C2209_=_C2479( C2209 C2479 ) C2209_=_C2563( C2209 C2563 ) C2209_=_C2889( C2209 C2889 ) \nC2209_=_C3066( C2209 C3066 ) C2209_=_C3214( C2209 C3214 ) C2209_=_C3693( C2209 C3693 ) C2209_=_C3716( C2209 C3716 ) C2209_=_C3745( C2209 C3745 ) C2209_=_C3829( C2209 C3829 ) \nC2209_=_C3905( C2209 C3905 ) C2209_=_C3973( C2209 C3973 ) C2209_=_C4005( C2209 C4005 ) C2209_=_C4006( C2209 C4006 ) C2209_=_C4007( C2209 C4007 ) C2209_=_C4008( C2209 C4008 ) \nC2209_=_C4009( C2209 C4009 ) C2209_=_C4010( C2209 C4010 ) C2270_=_C2283( C2270 C2283 ) C2270_=_C2428( C2270 C2428 ) C2270_=_C2449( C2270 C2449 ) C2270_=_C2553( C2270 C2553 ) \nC2270_=_C2679( C2270 C2679 ) C2270_=_C2973( C2270 C2973 ) C2270_=_C2974( C2270 C2974 ) C2270_=_C2976( C2270 C2976 ) C2270_=_C2977( C2270 C2977 ) C2270_=_C2978( C2270 C2978 ) \nC2270_=_C2979( C2270 C2979 ) C2270_=_C2980( C2270 C2980 ) C2270_=_C2982( C2270 C2982 ) C2270_=_C2983( C2270 C2983 ) C2270_=_C2984( C2270 C2984 ) C2270_=_C2985( C2270 C2985 ) \nC2283_=_C2626( C2283 C2626 ) C2283_=_C2856( C2283 C2856 ) C2283_=_C2997( C2283 C2997 ) C2283_=_C3197( C2283 C3197 ) C2283_=_C3309( C2283 C3309 ) C2283_=_C3401( C2283 C3401 ) \nC2283_=_C3429( C2283 C3429 ) C2283_=_C3546( C2283 C3546 ) C2283_=_C3582( C2283 C3582 ) C2283_=_C3595( C2283 C3595 ) C2283_=_C3767( C2283 C3767 ) C2283_=_C3782( C2283 C3782 ) \nC2283_=_C3854( C2283 C3854 ) C2283_=_C3928( C2283 C3928 ) C2283_=_C4025( C2283 C4025 ) C2283_=_C4026( C2283 C4026 ) C2283_=_C4027( C2283 C4027 ) C2283_=_C4028( C2283 C4028 ) \nC2348_=_C2846( C2348 C2846 ) C2348_=_C3131( C2348 C3131 ) C2348_=_C3204( C2348 C3204 ) C2348_=_C3205( C2348 C3205 ) C2348_=_C3206( C2348 C3206 ) C2348_=_C3207( C2348 C3207 ) \nC2348_=_C3208( C2348 C3208 ) C2348_=_C3209( C2348 C3209 ) C2348_=_C3210( C2348 C3210 ) C2348_=_C3211( C2348 C3211 ) C2348_=_C3212( C2348 C3212 ) C2348_=_C3213( C2348 C3213 ) \nC2348_=_C3214( C2348 C3214 ) C2348_=_C3215( C2348 C3215 ) C2348_=_C3217( C2348 C3217 ) C2348_=_C3218( C2348 C3218 ) C2348_=_C3219( C2348 C3219 ) C2428_=_C2449( C2428 C2449 ) \nC2428_=_C2553( C2428 C2553 ) C2428_=_C2679( C2428 C2679 ) C2428_=_C2973( C2428 C2973 ) C2428_=_C2974( C2428 C2974 ) C2428_=_C2976( C2428 C2976 ) C2428_=_C2977( C2428 C2977 ) \nC2428_=_C2978( C2428 C2978 ) C2428_=_C2979( C2428 C2979 ) C2428_=_C2980( C2428 C2980 ) C2428_=_C2982( C2428 C2982 ) C2428_=_C2983( C2428 C2983 ) C2428_=_C2984( C2428 C2984 ) \nC2428_=_C2985( C2428 C2985 ) C2449_=_C2553( C2449 C2553 ) C2449_=_C2679( C2449 C2679 ) C2449_=_C2973( C2449 C2973 ) C2449_=_C2974( C2449 C2974 ) C2449_=_C2976( C2449 C2976 ) \nC2449_=_C2977( C2449 C2977 ) C2449_=_C2978( C2449 C2978 ) C2449_=_C2979( C2449 C2979 ) C2449_=_C2980( C2449 C2980 ) C2449_=_C2982( C2449 C2982 ) C2449_=_C2983( C2449 C2983 ) \nC2449_=_C2984( C2449 C2984 ) C2449_=_C2985( C2449 C2985 ) C2479_=_C2563( C2479 C2563 ) C2479_=_C2889( C2479 C2889 ) C2479_=_C3066( C2479 C3066 ) C2479_=_C3214( C2479 C3214 ) \nC2479_=_C3693( C2479 C3693 ) C2479_=_C3716( C2479 C3716 ) C2479_=_C3745( C2479 C3745 ) C2479_=_C3829( C2479 C3829 ) C2479_=_C3905( C2479 C3905 ) C2479_=_C3973( C2479 C3973 ) \nC2479_=_C4005( C2479 C4005 ) C2479_=_C4006( C2479 C4006 ) C2479_=_C4007( C2479 C4007 ) C2479_=_C4008( C2479 C4008 ) C2479_=_C4009( C2479 C4009 ) C2479_=_C4010( C2479 C4010 ) \nC2503_=_C2556( C2503 C2556 ) C2503_=_C3058( C2503 C3058 ) C2503_=_C3232( C2503 C3232 ) C2503_=_C3233( C2503 C3233 ) C2503_=_C3234( C2503 C3234 ) C2503_=_C3235( C2503 C3235 ) \nC2503_=_C3236( C2503 C3236 ) C2503_=_C3237( C2503 C3237 ) C2503_=_C3239( C2503 C3239 ) C2503_=_C3240( C2503 C3240 ) C2503_=_C3241( C2503 C3241 ) C2503_=_C3242( C2503 C3242 ) \nC2550_=_C2553( C2550 C2553 ) C2550_=_C2556( C2550 C2556 ) C2550_=_C2563( C2550 C2563 ) C2550_=_C2636( C2550 C2636 ) C2550_=_C2756( C2550 C2756 ) C2550_=_C2772( C2550 C2772 ) \nC2550_=_C2844( C2550 C2844 ) C2550_=_C2845( C2550 C2845 ) C2550_=_C2846( C2550 C2846 ) C2550_=_C2848( C2550 C2848 ) C2550_=_C2849(</w:t>
      </w:r>
    </w:p>
    <w:p>
      <w:pPr>
        <w:pStyle w:val="PreformattedText"/>
        <w:bidi w:val="0"/>
        <w:spacing w:before="0" w:after="0"/>
        <w:jc w:val="left"/>
        <w:rPr/>
      </w:pPr>
      <w:r>
        <w:rPr/>
        <w:t xml:space="preserve"> </w:t>
      </w:r>
      <w:r>
        <w:rPr/>
        <w:t>C2550 C2849 ) C2550_=_C2850( C2550 C2850 ) \nC2550_=_C2851( C2550 C2851 ) C2550_=_C2852( C2550 C2852 ) C2550_=_C2853( C2550 C2853 ) C2550_=_C2854( C2550 C2854 ) C2550_=_C2856( C2550 C2856 ) C2550_=_C2857( C2550 C2857 ) \nC2550_=_C2858( C2550 C2858 ) C2550_=_C2859( C2550 C2859 ) C2550_=_C2860( C2550 C2860 ) C2553_=_C2556( C2553 C2556 ) C2553_=_C2563( C2553 C2563 ) C2553_=_C2679( C2553 C2679 ) \nC2553_=_C2973( C2553 C2973 ) C2553_=_C2974( C2553 C2974 ) C2553_=_C2976( C2553 C2976 ) C2553_=_C2977( C2553 C2977 ) C2553_=_C2978( C2553 C2978 ) C2553_=_C2979( C2553 C2979 ) \nC2553_=_C2980( C2553 C2980 ) C2553_=_C2982( C2553 C2982 ) C2553_=_C2983( C2553 C2983 ) C2553_=_C2984( C2553 C2984 ) C2553_=_C2985( C2553 C2985 ) C2556_=_C2563( C2556 C2563 ) \nC2556_=_C3058( C2556 C3058 ) C2556_=_C3232( C2556 C3232 ) C2556_=_C3233( C2556 C3233 ) C2556_=_C3234( C2556 C3234 ) C2556_=_C3235( C2556 C3235 ) C2556_=_C3236( C2556 C3236 ) \nC2556_=_C3237( C2556 C3237 ) C2556_=_C3239( C2556 C3239 ) C2556_=_C3240( C2556 C3240 ) C2556_=_C3241( C2556 C3241 ) C2556_=_C3242( C2556 C3242 ) C2563_=_C2889( C2563 C2889 ) \nC2563_=_C3066( C2563 C3066 ) C2563_=_C3214( C2563 C3214 ) C2563_=_C3693( C2563 C3693 ) C2563_=_C3716( C2563 C3716 ) C2563_=_C3745( C2563 C3745 ) C2563_=_C3829( C2563 C3829 ) \nC2563_=_C3905( C2563 C3905 ) C2563_=_C3973( C2563 C3973 ) C2563_=_C4005( C2563 C4005 ) C2563_=_C4006( C2563 C4006 ) C2563_=_C4007( C2563 C4007 ) C2563_=_C4008( C2563 C4008 ) \nC2563_=_C4009( C2563 C4009 ) C2563_=_C4010( C2563 C4010 ) C2626_=_C2856( C2626 C2856 ) C2626_=_C2997( C2626 C2997 ) C2626_=_C3197( C2626 C3197 ) C2626_=_C3309( C2626 C3309 ) \nC2626_=_C3401( C2626 C3401 ) C2626_=_C3429( C2626 C3429 ) C2626_=_C3546( C2626 C3546 ) C2626_=_C3582( C2626 C3582 ) C2626_=_C3595( C2626 C3595 ) C2626_=_C3767( C2626 C3767 ) \nC2626_=_C3782( C2626 C3782 ) C2626_=_C3854( C2626 C3854 ) C2626_=_C3928( C2626 C3928 ) C2626_=_C4025( C2626 C4025 ) C2626_=_C4026( C2626 C4026 ) C2626_=_C4027( C2626 C4027 ) \nC2626_=_C4028( C2626 C4028 ) C2636_=_C2756( C2636 C2756 ) C2636_=_C2772( C2636 C2772 ) C2636_=_C2844( C2636 C2844 ) C2636_=_C2845( C2636 C2845 ) C2636_=_C2846( C2636 C2846 ) \nC2636_=_C2848( C2636 C2848 ) C2636_=_C2849( C2636 C2849 ) C2636_=_C2850( C2636 C2850 ) C2636_=_C2851( C2636 C2851 ) C2636_=_C2852( C2636 C2852 ) C2636_=_C2853( C2636 C2853 ) \nC2636_=_C2854( C2636 C2854 ) C2636_=_C2856( C2636 C2856 ) C2636_=_C2857( C2636 C2857 ) C2636_=_C2858( C2636 C2858 ) C2636_=_C2859( C2636 C2859 ) C2636_=_C2860( C2636 C2860 ) \nC2679_=_C2973( C2679 C2973 ) C2679_=_C2974( C2679 C2974 ) C2679_=_C2976( C2679 C2976 ) C2679_=_C2977( C2679 C2977 ) C2679_=_C2978( C2679 C2978 ) C2679_=_C2979( C2679 C2979 ) \nC2679_=_C2980( C2679 C2980 ) C2679_=_C2982( C2679 C2982 ) C2679_=_C2983( C2679 C2983 ) C2679_=_C2984( C2679 C2984 ) C2679_=_C2985( C2679 C2985 ) C2756_=_C2772( C2756 C2772 ) \nC2756_=_C2844( C2756 C2844 ) C2756_=_C2845( C2756 C2845 ) C2756_=_C2846( C2756 C2846 ) C2756_=_C2848( C2756 C2848 ) C2756_=_C2849( C2756 C2849 ) C2756_=_C2850( C2756 C2850 ) \nC2756_=_C2851( C2756 C2851 ) C2756_=_C2852( C2756 C2852 ) C2756_=_C2853( C2756 C2853 ) C2756_=_C2854( C2756 C2854 ) C2756_=_C2856( C2756 C2856 ) C2756_=_C2857( C2756 C2857 ) \nC2756_=_C2858( C2756 C2858 ) C2756_=_C2859( C2756 C2859 ) C2756_=_C2860( C2756 C2860 ) C2772_=_C2844( C2772 C2844 ) C2772_=_C2845( C2772 C2845 ) C2772_=_C2846( C2772 C2846 ) \nC2772_=_C2848( C2772 C2848 ) C2772_=_C2849( C2772 C2849 ) C2772_=_C2850( C2772 C2850 ) C2772_=_C2851( C2772 C2851 ) C2772_=_C2852( C2772 C2852 ) C2772_=_C2853( C2772 C2853 ) \nC2772_=_C2854( C2772 C2854 ) C2772_=_C2856( C2772 C2856 ) C2772_=_C2857( C2772 C2857 ) C2772_=_C2858( C2772 C2858 ) C2772_=_C2859( C2772 C2859 ) C2772_=_C2860( C2772 C2860 ) \nC2844_=_C2845( C2844 C2845 ) C2844_=_C2846( C2844 C2846 ) C2844_=_C2848( C2844 C2848 ) C2844_=_C2849( C2844 C2849 ) C2844_=_C2850( C2844 C2850 ) C2844_=_C2851( C2844 C2851 ) \nC2844_=_C2852( C2844 C2852 ) C2844_=_C2853( C2844 C2853 ) C2844_=_C2854( C2844 C2854 ) C2844_=_C2856( C2844 C2856 ) C2844_=_C2857( C2844 C2857 ) C2844_=_C2858( C2844 C2858 ) \nC2844_=_C2859( C2844 C2859 ) C2844_=_C2860( C2844 C2860 ) C2844_=_C2974( C2844 C2974 ) C2844_=_C3058( C2844 C3058 ) C2844_=_C3066( C2844 C3066 ) C2845_=_C2846( C2845 C2846 ) \nC2845_=_C2848( C2845 C2848 ) C2845_=_C2849( C2845 C2849 ) C2845_=_C2850( C2845 C2850 ) C2845_=_C2851( C2845 C2851 ) C2845_=_C2852( C2845 C2852 ) C2845_=_C2853( C2845 C2853 ) \nC2845_=_C2854( C2845 C2854 ) C2845_=_C2856( C2845 C2856 ) C2845_=_C2857( C2845 C2857 ) C2845_=_C2858( C2845 C2858 ) C2845_=_C2859( C2845 C2859 ) C2845_=_C2860( C2845 C2860 ) \nC2846_=_C2848( C2846 C2848 ) C2846_=_C2849( C2846 C2849 ) C2846_=_C2850( C2846 C2850 ) C2846_=_C2851( C2846 C2851 ) C2846_=_C2852( C2846 C2852 ) C2846_=_C2853( C2846 C2853 ) \nC2846_=_C2854( C2846 C2854 ) C2846_=_C2856( C2846 C2856 ) C2846_=_C2857( C2846 C2857 ) C2846_=_C2858( C2846 C2858 ) C2846_=_C2859( C2846 C2859 ) C2846_=_C2860( C2846 C2860 ) \nC2846_=_C3131( C2846 C3131 ) C2846_=_C3204( C2846 C3204 ) C2846_=_C3205( C2846 C3205 ) C2846_=_C3206( C2846 C3206 ) C2846_=_C3207( C2846 C3207 ) C2846_=_C3208( C2846 C3208 ) \nC2846_=_C3209( C2846 C3209 ) C2846_=_C3210( C2846 C3210 ) C2846_=_C3211( C2846 C3211 ) C2846_=_C3212( C2846 C3212 ) C2846_=_C3213( C2846 C3213 ) C2846_=_C3214( C2846 C3214 ) \nC2846_=_C3215( C2846 C3215 ) C2846_=_C3217( C2846 C3217 ) C2846_=_C3218( C2846 C3218 ) C2846_=_C3219( C2846 C3219 ) C2848_=_C2849( C2848 C2849 ) C2848_=_C2850( C2848 C2850 ) \nC2848_=_C2851( C2848 C2851 ) C2848_=_C2852( C2848 C2852 ) C2848_=_C2853( C2848 C2853 ) C2848_=_C2854( C2848 C2854 ) C2848_=_C2856( C2848 C2856 ) C2848_=_C2857( C2848 C2857 ) \nC2848_=_C2858( C2848 C2858 ) C2848_=_C2859( C2848 C2859 ) C2848_=_C2860( C2848 C2860 ) C2848_=_C3232( C2848 C3232 ) C2849_=_C2850( C2849 C2850 ) C2849_=_C2851( C2849 C2851 ) \nC2849_=_C2852( C2849 C2852 ) C2849_=_C2853( C2849 C2853 ) C2849_=_C2854( C2849 C2854 ) C2849_=_C2856( C2849 C2856 ) C2849_=_C2857( C2849 C2857 ) C2849_=_C2858( C2849 C2858 ) \nC2849_=_C2859( C2849 C2859 ) C2849_=_C2860( C2849 C2860 ) C2850_=_C2851( C2850 C2851 ) C2850_=_C2852( C2850 C2852 ) C2850_=_C2853( C2850 C2853 ) C2850_=_C2854( C2850 C2854 ) \nC2850_=_C2856( C2850 C2856 ) C2850_=_C2857( C2850 C2857 ) C2850_=_C2858( C2850 C2858 ) C2850_=_C2859( C2850 C2859 ) C2850_=_C2860( C2850 C2860 ) C2850_=_C3205( C2850 C3205 ) \nC2850_=_C3233( C2850 C3233 ) C2850_=_C3401( C2850 C3401 ) C2851_=_C2852( C2851 C2852 ) C2851_=_C2853( C2851 C2853 ) C2851_=_C2854( C2851 C2854 ) C2851_=_C2856( C2851 C2856 ) \nC2851_=_C2857( C2851 C2857 ) C2851_=_C2858( C2851 C2858 ) C2851_=_C2859( C2851 C2859 ) C2851_=_C2860( C2851 C2860 ) C2851_=_C3208( C2851 C3208 ) C2851_=_C3595( C2851 C3595 ) \nC2852_=_C2853( C2852 C2853 ) C2852_=_C2854( C2852 C2854 ) C2852_=_C2856( C2852 C2856 ) C2852_=_C2857( C2852 C2857 ) C2852_=_C2858( C2852 C2858 ) C2852_=_C2859( C2852 C2859 ) \nC2852_=_C2860( C2852 C2860 ) C2852_=_C2979( C2852 C2979 ) C2852_=_C3237( C2852 C3237 ) C2852_=_C3745( C2852 C3745 ) C2853_=_C2854( C2853 C2854 ) C2853_=_C2856( C2853 C2856 ) \nC2853_=_C2857( C2853 C2857 ) C2853_=_C2858( C2853 C2858 ) C2853_=_C2859( C2853 C2859 ) C2853_=_C2860( C2853 C2860 ) C2853_=_C3211( C2853 C3211 ) C2853_=_C3782( C2853 C3782 ) \nC2854_=_C2856( C2854 C2856 ) C2854_=_C2857( C2854 C2857 ) C2854_=_C2858( C2854 C2858 ) C2854_=_C2859( C2854 C2859 ) C2854_=_C2860( C2854 C2860 ) C2856_=_C2857( C2856 C2857 ) \nC2856_=_C2858( C2856 C2858 ) C2856_=_C2859( C2856 C2859 ) C2856_=_C2860( C2856 C2860 ) C2856_=_C2997( C2856 C2997 ) C2856_=_C3197( C2856 C3197 ) C2856_=_C3309( C2856 C3309 ) \nC2856_=_C3401( C2856 C3401 ) C2856_=_C3429( C2856 C3429 ) C2856_=_C3546( C2856 C3546 ) C2856_=_C3582( C2856 C3582 ) C2856_=_C3595( C2856 C3595 ) C2856_=_C3767( C2856 C3767 ) \nC2856_=_C3782( C2856 C3782 ) C2856_=_C3854( C2856 C3854 ) C2856_=_C3928( C2856 C3928 ) C2856_=_C4025( C2856 C4025 ) C2856_=_C4026( C2856 C4026 ) C2856_=_C4027( C2856 C4027 ) \nC2856_=_C4028( C2856 C4028 ) C2857_=_C2858( C2857 C2858 ) C2857_=_C2859( C2857 C2859 ) C2857_=_C2860( C2857 C2860 ) C2857_=_C3217( C2857 C3217 ) C2857_=_C4025( C2857 C4025 ) \nC2858_=_C2859( C2858 C2859 ) C2858_=_C2860( C2858 C2860 ) C2858_=_C2983( C2858 C2983 ) C2858_=_C3239( C2858 C3239 ) C2858_=_C4008( C2858 C4008 ) C2859_=_C2860( C2859 C2860 ) \nC2859_=_C2984( C2859 C2984 ) C2859_=_C3241( C2859 C3241 ) C2859_=_C4010( C2859 C4010 ) C2860_=_C2985( C2860 C2985 ) C2889_=_C3066( C2889 C3066 ) C2889_=_C3214( C2889 C3214 ) \nC2889_=_C3693( C2889 C3693 ) C2889_=_C3716( C2889 C3716 ) C2889_=_C3745( C2889 C3745 ) C2889_=_C3829( C2889 C3829 ) C2889_=_C3905( C2889 C3905 ) C2889_=_C3973( C2889 C3973 ) \nC2889_=_C4005( C2889 C4005 ) C2889_=_C4006( C2889 C4006 ) C2889_=_C4007( C2889 C4007 ) C2889_=_C4008( C2889 C4008 ) C2889_=_C4009( C2889 C4009 ) C2889_=_C4010( C2889 C4010 ) \nC2973_=_C2974( C2973 C2974 ) C2973_=_C2976( C2973 C2976 ) C2973_=_C2977( C2973 C2977 ) C2973_=_C2978( C2973 C2978 ) C2973_=_C2979( C2973 C2979 ) C2973_=_C2980( C2973 C2980 ) \nC2973_=_C2982( C2973 C2982 ) C2973_=_C2983( C2973 C2983 ) C2973_=_C2984( C2973 C2984 ) C2973_=_C2985( C2973 C2985 ) C2974_=_C2976( C2974 C2976 ) C2974_=_C2977( C2974 C2977 ) \nC2974_=_C2978( C2974 C2978 ) C2974_=_C2979( C2974 C2979 ) C2974_=_C2980( C2974 C2980 ) C2974_=_C2982( C2974 C2982 ) C2974_=_C2983( C2974 C2983 ) C2974_=_C2984( C2974 C2984 ) \nC2974_=_C2985( C2974 C2985 ) C2974_=_C3058( C2974 C3058 ) C2974_=_C3066( C2974 C3066 ) C2976_=_C2977( C2976 C2977 ) C2976_=_C2978( C2976 C2978 ) C2976_=_C2979( C2976 C2979 ) \nC2976_=_C2980( C2976 C2980 ) C2976_=_C2982( C2976 C2982 ) C2976_=_C2983( C2976 C2983 ) C2976_=_C2984( C2976 C2984 ) C2976_=_C2985( C2976 C2985 ) C2977_=_C2978( C2977 C2978 ) \nC2977_=_C2979( C2977 C2979 ) C2977_=_C2980( C2977 C2980 ) C2977_=_C2982( C2977 C2982 ) C2977_=_C2983( C2977 C2983 ) C2977_=_C2984( C2977 C2984 ) C2977_=_C2985( C2977 C2985 ) \nC2977_=_C3234(</w:t>
      </w:r>
    </w:p>
    <w:p>
      <w:pPr>
        <w:pStyle w:val="PreformattedText"/>
        <w:bidi w:val="0"/>
        <w:spacing w:before="0" w:after="0"/>
        <w:jc w:val="left"/>
        <w:rPr/>
      </w:pPr>
      <w:r>
        <w:rPr/>
        <w:t xml:space="preserve"> </w:t>
      </w:r>
      <w:r>
        <w:rPr/>
        <w:t>C2977 C3234 ) C2978_=_C2979( C2978 C2979 ) C2978_=_C2980( C2978 C2980 ) C2978_=_C2982( C2978 C2982 ) C2978_=_C2983( C2978 C2983 ) C2978_=_C2984( C2978 C2984 ) \nC2978_=_C2985( C2978 C2985 ) C2979_=_C2980( C2979 C2980 ) C2979_=_C2982( C2979 C2982 ) C2979_=_C2983( C2979 C2983 ) C2979_=_C2984( C2979 C2984 ) C2979_=_C2985( C2979 C2985 ) \nC2979_=_C3237( C2979 C3237 ) C2979_=_C3745( C2979 C3745 ) C2980_=_C2982( C2980 C2982 ) C2980_=_C2983( C2980 C2983 ) C2980_=_C2984( C2980 C2984 ) C2980_=_C2985( C2980 C2985 ) \nC2982_=_C2983( C2982 C2983 ) C2982_=_C2984( C2982 C2984 ) C2982_=_C2985( C2982 C2985 ) C2983_=_C2984( C2983 C2984 ) C2983_=_C2985( C2983 C2985 ) C2983_=_C3239( C2983 C3239 ) \nC2983_=_C4008( C2983 C4008 ) C2984_=_C2985( C2984 C2985 ) C2984_=_C3241( C2984 C3241 ) C2984_=_C4010( C2984 C4010 ) C2997_=_C3197( C2997 C3197 ) C2997_=_C3309( C2997 C3309 ) \nC2997_=_C3401( C2997 C3401 ) C2997_=_C3429( C2997 C3429 ) C2997_=_C3546( C2997 C3546 ) C2997_=_C3582( C2997 C3582 ) C2997_=_C3595( C2997 C3595 ) C2997_=_C3767( C2997 C3767 ) \nC2997_=_C3782( C2997 C3782 ) C2997_=_C3854( C2997 C3854 ) C2997_=_C3928( C2997 C3928 ) C2997_=_C4025( C2997 C4025 ) C2997_=_C4026( C2997 C4026 ) C2997_=_C4027( C2997 C4027 ) \nC2997_=_C4028( C2997 C4028 ) C3058_=_C3066( C3058 C3066 ) C3058_=_C3232( C3058 C3232 ) C3058_=_C3233( C3058 C3233 ) C3058_=_C3234( C3058 C3234 ) C3058_=_C3235( C3058 C3235 ) \nC3058_=_C3236( C3058 C3236 ) C3058_=_C3237( C3058 C3237 ) C3058_=_C3239( C3058 C3239 ) C3058_=_C3240( C3058 C3240 ) C3058_=_C3241( C3058 C3241 ) C3058_=_C3242( C3058 C3242 ) \nC3066_=_C3214( C3066 C3214 ) C3066_=_C3693( C3066 C3693 ) C3066_=_C3716( C3066 C3716 ) C3066_=_C3745( C3066 C3745 ) C3066_=_C3829( C3066 C3829 ) C3066_=_C3905( C3066 C3905 ) \nC3066_=_C3973( C3066 C3973 ) C3066_=_C4005( C3066 C4005 ) C3066_=_C4006( C3066 C4006 ) C3066_=_C4007( C3066 C4007 ) C3066_=_C4008( C3066 C4008 ) C3066_=_C4009( C3066 C4009 ) \nC3066_=_C4010( C3066 C4010 ) C3131_=_C3204( C3131 C3204 ) C3131_=_C3205( C3131 C3205 ) C3131_=_C3206( C3131 C3206 ) C3131_=_C3207( C3131 C3207 ) C3131_=_C3208( C3131 C3208 ) \nC3131_=_C3209( C3131 C3209 ) C3131_=_C3210( C3131 C3210 ) C3131_=_C3211( C3131 C3211 ) C3131_=_C3212( C3131 C3212 ) C3131_=_C3213( C3131 C3213 ) C3131_=_C3214( C3131 C3214 ) \nC3131_=_C3215( C3131 C3215 ) C3131_=_C3217( C3131 C3217 ) C3131_=_C3218( C3131 C3218 ) C3131_=_C3219( C3131 C3219 ) C3197_=_C3309( C3197 C3309 ) C3197_=_C3401( C3197 C3401 ) \nC3197_=_C3429( C3197 C3429 ) C3197_=_C3546( C3197 C3546 ) C3197_=_C3582( C3197 C3582 ) C3197_=_C3595( C3197 C3595 ) C3197_=_C3767( C3197 C3767 ) C3197_=_C3782( C3197 C3782 ) \nC3197_=_C3854( C3197 C3854 ) C3197_=_C3928( C3197 C3928 ) C3197_=_C4025( C3197 C4025 ) C3197_=_C4026( C3197 C4026 ) C3197_=_C4027( C3197 C4027 ) C3197_=_C4028( C3197 C4028 ) \nC3204_=_C3205( C3204 C3205 ) C3204_=_C3206( C3204 C3206 ) C3204_=_C3207( C3204 C3207 ) C3204_=_C3208( C3204 C3208 ) C3204_=_C3209( C3204 C3209 ) C3204_=_C3210( C3204 C3210 ) \nC3204_=_C3211( C3204 C3211 ) C3204_=_C3212( C3204 C3212 ) C3204_=_C3213( C3204 C3213 ) C3204_=_C3214( C3204 C3214 ) C3204_=_C3215( C3204 C3215 ) C3204_=_C3217( C3204 C3217 ) \nC3204_=_C3218( C3204 C3218 ) C3204_=_C3219( C3204 C3219 ) C3204_=_C3309( C3204 C3309 ) C3205_=_C3206( C3205 C3206 ) C3205_=_C3207( C3205 C3207 ) C3205_=_C3208( C3205 C3208 ) \nC3205_=_C3209( C3205 C3209 ) C3205_=_C3210( C3205 C3210 ) C3205_=_C3211( C3205 C3211 ) C3205_=_C3212( C3205 C3212 ) C3205_=_C3213( C3205 C3213 ) C3205_=_C3214( C3205 C3214 ) \nC3205_=_C3215( C3205 C3215 ) C3205_=_C3217( C3205 C3217 ) C3205_=_C3218( C3205 C3218 ) C3205_=_C3219( C3205 C3219 ) C3205_=_C3233( C3205 C3233 ) C3205_=_C3401( C3205 C3401 ) \nC3206_=_C3207( C3206 C3207 ) C3206_=_C3208( C3206 C3208 ) C3206_=_C3209( C3206 C3209 ) C3206_=_C3210( C3206 C3210 ) C3206_=_C3211( C3206 C3211 ) C3206_=_C3212( C3206 C3212 ) \nC3206_=_C3213( C3206 C3213 ) C3206_=_C3214( C3206 C3214 ) C3206_=_C3215( C3206 C3215 ) C3206_=_C3217( C3206 C3217 ) C3206_=_C3218( C3206 C3218 ) C3206_=_C3219( C3206 C3219 ) \nC3207_=_C3208( C3207 C3208 ) C3207_=_C3209( C3207 C3209 ) C3207_=_C3210( C3207 C3210 ) C3207_=_C3211( C3207 C3211 ) C3207_=_C3212( C3207 C3212 ) C3207_=_C3213( C3207 C3213 ) \nC3207_=_C3214( C3207 C3214 ) C3207_=_C3215( C3207 C3215 ) C3207_=_C3217( C3207 C3217 ) C3207_=_C3218( C3207 C3218 ) C3207_=_C3219( C3207 C3219 ) C3208_=_C3209( C3208 C3209 ) \nC3208_=_C3210( C3208 C3210 ) C3208_=_C3211( C3208 C3211 ) C3208_=_C3212( C3208 C3212 ) C3208_=_C3213( C3208 C3213 ) C3208_=_C3214( C3208 C3214 ) C3208_=_C3215( C3208 C3215 ) \nC3208_=_C3217( C3208 C3217 ) C3208_=_C3218( C3208 C3218 ) C3208_=_C3219( C3208 C3219 ) C3208_=_C3595( C3208 C3595 ) C3209_=_C3210( C3209 C3210 ) C3209_=_C3211( C3209 C3211 ) \nC3209_=_C3212( C3209 C3212 ) C3209_=_C3213( C3209 C3213 ) C3209_=_C3214( C3209 C3214 ) C3209_=_C3215( C3209 C3215 ) C3209_=_C3217( C3209 C3217 ) C3209_=_C3218( C3209 C3218 ) \nC3209_=_C3219( C3209 C3219 ) C3209_=_C3693( C3209 C3693 ) C3210_=_C3211( C3210 C3211 ) C3210_=_C3212( C3210 C3212 ) C3210_=_C3213( C3210 C3213 ) C3210_=_C3214( C3210 C3214 ) \nC3210_=_C3215( C3210 C3215 ) C3210_=_C3217( C3210 C3217 ) C3210_=_C3218( C3210 C3218 ) C3210_=_C3219( C3210 C3219 ) C3210_=_C3236( C3210 C3236 ) C3210_=_C3716( C3210 C3716 ) \nC3211_=_C3212( C3211 C3212 ) C3211_=_C3213( C3211 C3213 ) C3211_=_C3214( C3211 C3214 ) C3211_=_C3215( C3211 C3215 ) C3211_=_C3217( C3211 C3217 ) C3211_=_C3218( C3211 C3218 ) \nC3211_=_C3219( C3211 C3219 ) C3211_=_C3782( C3211 C3782 ) C3212_=_C3213( C3212 C3213 ) C3212_=_C3214( C3212 C3214 ) C3212_=_C3215( C3212 C3215 ) C3212_=_C3217( C3212 C3217 ) \nC3212_=_C3218( C3212 C3218 ) C3212_=_C3219( C3212 C3219 ) C3212_=_C3829( C3212 C3829 ) C3213_=_C3214( C3213 C3214 ) C3213_=_C3215( C3213 C3215 ) C3213_=_C3217( C3213 C3217 ) \nC3213_=_C3218( C3213 C3218 ) C3213_=_C3219( C3213 C3219 ) C3213_=_C3854( C3213 C3854 ) C3214_=_C3215( C3214 C3215 ) C3214_=_C3217( C3214 C3217 ) C3214_=_C3218( C3214 C3218 ) \nC3214_=_C3219( C3214 C3219 ) C3214_=_C3693( C3214 C3693 ) C3214_=_C3716( C3214 C3716 ) C3214_=_C3745( C3214 C3745 ) C3214_=_C3829( C3214 C3829 ) C3214_=_C3905( C3214 C3905 ) \nC3214_=_C3973( C3214 C3973 ) C3214_=_C4005( C3214 C4005 ) C3214_=_C4006( C3214 C4006 ) C3214_=_C4007( C3214 C4007 ) C3214_=_C4008( C3214 C4008 ) C3214_=_C4009( C3214 C4009 ) \nC3214_=_C4010( C3214 C4010 ) C3215_=_C3217( C3215 C3217 ) C3215_=_C3218( C3215 C3218 ) C3215_=_C3219( C3215 C3219 ) C3215_=_C4005( C3215 C4005 ) C3217_=_C3218( C3217 C3218 ) \nC3217_=_C3219( C3217 C3219 ) C3217_=_C4025( C3217 C4025 ) C3218_=_C3219( C3218 C3219 ) C3218_=_C4006( C3218 C4006 ) C3219_=_C4007( C3219 C4007 ) C3232_=_C3233( C3232 C3233 ) \nC3232_=_C3234( C3232 C3234 ) C3232_=_C3235( C3232 C3235 ) C3232_=_C3236( C3232 C3236 ) C3232_=_C3237( C3232 C3237 ) C3232_=_C3239( C3232 C3239 ) C3232_=_C3240( C3232 C3240 ) \nC3232_=_C3241( C3232 C3241 ) C3232_=_C3242( C3232 C3242 ) C3233_=_C3234( C3233 C3234 ) C3233_=_C3235( C3233 C3235 ) C3233_=_C3236( C3233 C3236 ) C3233_=_C3237( C3233 C3237 ) \nC3233_=_C3239( C3233 C3239 ) C3233_=_C3240( C3233 C3240 ) C3233_=_C3241( C3233 C3241 ) C3233_=_C3242( C3233 C3242 ) C3233_=_C3401( C3233 C3401 ) C3234_=_C3235( C3234 C3235 ) \nC3234_=_C3236( C3234 C3236 ) C3234_=_C3237( C3234 C3237 ) C3234_=_C3239( C3234 C3239 ) C3234_=_C3240( C3234 C3240 ) C3234_=_C3241( C3234 C3241 ) C3234_=_C3242( C3234 C3242 ) \nC3235_=_C3236( C3235 C3236 ) C3235_=_C3237( C3235 C3237 ) C3235_=_C3239( C3235 C3239 ) C3235_=_C3240( C3235 C3240 ) C3235_=_C3241( C3235 C3241 ) C3235_=_C3242( C3235 C3242 ) \nC3236_=_C3237( C3236 C3237 ) C3236_=_C3239( C3236 C3239 ) C3236_=_C3240( C3236 C3240 ) C3236_=_C3241( C3236 C3241 ) C3236_=_C3242( C3236 C3242 ) C3236_=_C3716( C3236 C3716 ) \nC3237_=_C3239( C3237 C3239 ) C3237_=_C3240( C3237 C3240 ) C3237_=_C3241( C3237 C3241 ) C3237_=_C3242( C3237 C3242 ) C3237_=_C3745( C3237 C3745 ) C3239_=_C3240( C3239 C3240 ) \nC3239_=_C3241( C3239 C3241 ) C3239_=_C3242( C3239 C3242 ) C3239_=_C4008( C3239 C4008 ) C3240_=_C3241( C3240 C3241 ) C3240_=_C3242( C3240 C3242 ) C3241_=_C3242( C3241 C3242 ) \nC3241_=_C4010( C3241 C4010 ) C3309_=_C3401( C3309 C3401 ) C3309_=_C3429( C3309 C3429 ) C3309_=_C3546( C3309 C3546 ) C3309_=_C3582( C3309 C3582 ) C3309_=_C3595( C3309 C3595 ) \nC3309_=_C3767( C3309 C3767 ) C3309_=_C3782( C3309 C3782 ) C3309_=_C3854( C3309 C3854 ) C3309_=_C3928( C3309 C3928 ) C3309_=_C4025( C3309 C4025 ) C3309_=_C4026( C3309 C4026 ) \nC3309_=_C4027( C3309 C4027 ) C3309_=_C4028( C3309 C4028 ) C3401_=_C3429( C3401 C3429 ) C3401_=_C3546( C3401 C3546 ) C3401_=_C3582( C3401 C3582 ) C3401_=_C3595( C3401 C3595 ) \nC3401_=_C3767( C3401 C3767 ) C3401_=_C3782( C3401 C3782 ) C3401_=_C3854( C3401 C3854 ) C3401_=_C3928( C3401 C3928 ) C3401_=_C4025( C3401 C4025 ) C3401_=_C4026( C3401 C4026 ) \nC3401_=_C4027( C3401 C4027 ) C3401_=_C4028( C3401 C4028 ) C3429_=_C3546( C3429 C3546 ) C3429_=_C3582( C3429 C3582 ) C3429_=_C3595( C3429 C3595 ) C3429_=_C3767( C3429 C3767 ) \nC3429_=_C3782( C3429 C3782 ) C3429_=_C3854( C3429 C3854 ) C3429_=_C3928( C3429 C3928 ) C3429_=_C4025( C3429 C4025 ) C3429_=_C4026( C3429 C4026 ) C3429_=_C4027( C3429 C4027 ) \nC3429_=_C4028( C3429 C4028 ) C3546_=_C3582( C3546 C3582 ) C3546_=_C3595( C3546 C3595 ) C3546_=_C3767( C3546 C3767 ) C3546_=_C3782( C3546 C3782 ) C3546_=_C3854( C3546 C3854 ) \nC3546_=_C3928( C3546 C3928 ) C3546_=_C4025( C3546 C4025 ) C3546_=_C4026( C3546 C4026 ) C3546_=_C4027( C3546 C4027 ) C3546_=_C4028( C3546 C4028 ) C3582_=_C3595( C3582 C3595 ) \nC3582_=_C3767( C3582 C3767 ) C3582_=_C3782( C3582 C3782 ) C3582_=_C3854( C3582 C3854 ) C3582_=_C3928( C3582 C3928 ) C3582_=_C4025( C3582 C4025 ) C3582_=_C4026( C3582 C4026 ) \nC3582_=_C4027( C3582 C4027 ) C3582_=_C4028( C3582 C4028 ) C3595_=_C3767( C3595 C3767 ) C3595_=_C3782( C3595 C3782 ) C3595_=_C3854( C3595 C3854 ) C3595_=_C3928( C3595 C3928 ) \nC3595_=_C4025( C3595 C4025 ) C3595_=_C4026( C3595 C4026 ) C3595_=_C4027(</w:t>
      </w:r>
    </w:p>
    <w:p>
      <w:pPr>
        <w:pStyle w:val="PreformattedText"/>
        <w:bidi w:val="0"/>
        <w:spacing w:before="0" w:after="0"/>
        <w:jc w:val="left"/>
        <w:rPr/>
      </w:pPr>
      <w:r>
        <w:rPr/>
        <w:t xml:space="preserve"> </w:t>
      </w:r>
      <w:r>
        <w:rPr/>
        <w:t>C3595 C4027 ) C3595_=_C4028( C3595 C4028 ) C3693_=_C3716( C3693 C3716 ) C3693_=_C3745( C3693 C3745 ) \nC3693_=_C3829( C3693 C3829 ) C3693_=_C3905( C3693 C3905 ) C3693_=_C3973( C3693 C3973 ) C3693_=_C4005( C3693 C4005 ) C3693_=_C4006( C3693 C4006 ) C3693_=_C4007( C3693 C4007 ) \nC3693_=_C4008( C3693 C4008 ) C3693_=_C4009( C3693 C4009 ) C3693_=_C4010( C3693 C4010 ) C3716_=_C3745( C3716 C3745 ) C3716_=_C3829( C3716 C3829 ) C3716_=_C3905( C3716 C3905 ) \nC3716_=_C3973( C3716 C3973 ) C3716_=_C4005( C3716 C4005 ) C3716_=_C4006( C3716 C4006 ) C3716_=_C4007( C3716 C4007 ) C3716_=_C4008( C3716 C4008 ) C3716_=_C4009( C3716 C4009 ) \nC3716_=_C4010( C3716 C4010 ) C3745_=_C3829( C3745 C3829 ) C3745_=_C3905( C3745 C3905 ) C3745_=_C3973( C3745 C3973 ) C3745_=_C4005( C3745 C4005 ) C3745_=_C4006( C3745 C4006 ) \nC3745_=_C4007( C3745 C4007 ) C3745_=_C4008( C3745 C4008 ) C3745_=_C4009( C3745 C4009 ) C3745_=_C4010( C3745 C4010 ) C3767_=_C3782( C3767 C3782 ) C3767_=_C3854( C3767 C3854 ) \nC3767_=_C3928( C3767 C3928 ) C3767_=_C4025( C3767 C4025 ) C3767_=_C4026( C3767 C4026 ) C3767_=_C4027( C3767 C4027 ) C3767_=_C4028( C3767 C4028 ) C3782_=_C3854( C3782 C3854 ) \nC3782_=_C3928( C3782 C3928 ) C3782_=_C4025( C3782 C4025 ) C3782_=_C4026( C3782 C4026 ) C3782_=_C4027( C3782 C4027 ) C3782_=_C4028( C3782 C4028 ) C3829_=_C3905( C3829 C3905 ) \nC3829_=_C3973( C3829 C3973 ) C3829_=_C4005( C3829 C4005 ) C3829_=_C4006( C3829 C4006 ) C3829_=_C4007( C3829 C4007 ) C3829_=_C4008( C3829 C4008 ) C3829_=_C4009( C3829 C4009 ) \nC3829_=_C4010( C3829 C4010 ) C3854_=_C3928( C3854 C3928 ) C3854_=_C4025( C3854 C4025 ) C3854_=_C4026( C3854 C4026 ) C3854_=_C4027( C3854 C4027 ) C3854_=_C4028( C3854 C4028 ) \nC3905_=_C3973( C3905 C3973 ) C3905_=_C4005( C3905 C4005 ) C3905_=_C4006( C3905 C4006 ) C3905_=_C4007( C3905 C4007 ) C3905_=_C4008( C3905 C4008 ) C3905_=_C4009( C3905 C4009 ) \nC3905_=_C4010( C3905 C4010 ) C3928_=_C4025( C3928 C4025 ) C3928_=_C4026( C3928 C4026 ) C3928_=_C4027( C3928 C4027 ) C3928_=_C4028( C3928 C4028 ) C3973_=_C4005( C3973 C4005 ) \nC3973_=_C4006( C3973 C4006 ) C3973_=_C4007( C3973 C4007 ) C3973_=_C4008( C3973 C4008 ) C3973_=_C4009( C3973 C4009 ) C3973_=_C4010( C3973 C4010 ) C4005_=_C4006( C4005 C4006 ) \nC4005_=_C4007( C4005 C4007 ) C4005_=_C4008( C4005 C4008 ) C4005_=_C4009( C4005 C4009 ) C4005_=_C4010( C4005 C4010 ) C4006_=_C4007( C4006 C4007 ) C4006_=_C4008( C4006 C4008 ) \nC4006_=_C4009( C4006 C4009 ) C4006_=_C4010( C4006 C4010 ) C4007_=_C4008( C4007 C4008 ) C4007_=_C4009( C4007 C4009 ) C4007_=_C4010( C4007 C4010 ) C4008_=_C4009( C4008 C4009 ) \nC4008_=_C4010( C4008 C4010 ) C4009_=_C4010( C4009 C4010 ) C4025_=_C4026( C4025 C4026 ) C4025_=_C4027( C4025 C4027 ) C4025_=_C4028( C4025 C4028 ) C4026_=_C4027( C4026 C4027 ) \nC4026_=_C4028( C4026 C4028 ) C4027_=_C4028( C4027 C4028 ) "];97-&gt;135[label="196: C60 C81 C104 C108 C226 \nC243 C278 C353 C381 C387 C434 \nC567 C620 C622 C626 C634 C735 \nC837 C1035 C1081 C1097 C1127 C1135 \nC1164 C1200 C1278 C1326 C1330 C1335 \nC1339 C1348 C1349 C1389 C1400 C1401 \nC1404 C1408 C1413 C1414 C1415 C1416 \nC1417 C1418 C1420 C1421 C1422 C1423 \nC1425 C1427 C1428 C1429 C1430 C1431 \nC1432 C1433 C1434 C1435 C1436 C1438 \nC1439 C1440 C1446 C1481 C1546 C1590 \nC1598 C1724 C1770 C1849 C1876 C1888 \nC1901 C1919 C1922 C1926 C1937 C1978 \nC1998 C2043 C2052 C2053 C2054 C2055 \nC2057 C2058 C2060 C2061 C2062 C2063 \nC2064 C2065 C2066 C2068 C2069 C2070 \nC2082 C2126 C2144 C2178 C2209 C2270 \nC2283 C2348 C2428 C2449 C2479 C2503 \nC2550 C2553 C2556 C2563 C2626 C2636 \nC2679 C2756 C2772 C2844 C2845 C2848 \nC2849 C2850 C2851 C2852 C2853 C2854 \nC2857 C2858 C2859 C2860 C2889 C2973 \nC2974 C2976 C2977 C2978 C2979 C2980 \nC2982 C2983 C2984 C2985 C2997 C3058 \nC3066 C3131 C3197 C3204 C3205 C3206 \nC3207 C3208 C3209 C3210 C3211 C3212 \nC3213 C3215 C3217 C3218 C3219 C3232 \nC3233 C3234 C3235 C3236 C3237 C3239 \nC3240 C3241 C3242 C3309 C3401 C3429 \nC3546 C3582 C3595 C3693 C3716 C3745 \nC3767 C3782 C3829 C3854 C3905 C3928 \nC3973 C4005 C4006 C4007 C4008 C4009 \nC4010 C4025 C4026 C4027 C4028 \n2453: C60_=_C81 ,C60_=_C104 ,C60_=_C1097 ,C60_=_C1330 ,C60_=_C1598 ,\nC60_=_C1849 ,C60_=_C1919 ,C60_=_C2052 ,C60_=_C2053 ,C60_=_C2054 ,C60_=_C2055 ,\nC60_=_C2057 ,C60_=_C2058 ,C60_=_C2060 ,C60_=_C2061 ,C60_=_C2062 ,C60_=_C2063 ,\nC60_=_C2064 ,C60_=_C2065 ,C60_=_C2066 ,C60_=_C2068 ,C60_=_C2069 ,C60_=_C2070 ,\nC81_=_C104 ,C81_=_C1097 ,C81_=_C1330 ,C81_=_C1598 ,C81_=_C1849 ,C81_=_C1919 ,\nC81_=_C2052 ,C81_=_C2053 ,C81_=_C2054 ,C81_=_C2055 ,C81_=_C2057 ,C81_=_C2058 ,\nC81_=_C2060 ,C81_=_C2061 ,C81_=_C2062 ,C81_=_C2063 ,C81_=_C2064 ,C81_=_C2065 ,\nC81_=_C2066 ,C81_=_C2068 ,C81_=_C2069 ,C81_=_C2070 ,C104_=_C108 ,C104_=_C1097 ,\nC104_=_C1330 ,C104_=_C1598 ,C104_=_C1849 ,C104_=_C1919 ,C104_=_C2052 ,C104_=_C2053 ,\nC104_=_C2054 ,C104_=_C2055 ,C104_=_C2057 ,C104_=_C2058 ,C104_=_C2060 ,C104_=_C2061 ,\nC104_=_C2062 ,C104_=_C2063 ,C104_=_C2064 ,C104_=_C2065 ,C104_=_C2066 ,C104_=_C2068 ,\nC104_=_C2069 ,C104_=_C2070 ,C108_=_C226 ,C108_=_C243 ,C108_=_C278 ,C108_=_C353 ,\nC108_=_C626 ,C108_=_C735 ,C108_=_C1404 ,C108_=_C1724 ,C108_=_C1770 ,C108_=_C1978 ,\nC108_=_C2178 ,C108_=_C2503 ,C108_=_C2556 ,C108_=_C3058 ,C108_=_C3232 ,C108_=_C3233 ,\nC108_=_C3234 ,C108_=_C3235 ,C108_=_C3236 ,C108_=_C3237 ,C108_=_C3239 ,C108_=_C3240 ,\nC108_=_C3241 ,C108_=_C3242 ,C226_=_C243 ,C226_=_C278 ,C226_=_C353 ,C226_=_C626 ,\nC226_=_C735 ,C226_=_C1404 ,C226_=_C1724 ,C226_=_C1770 ,C226_=_C1978 ,C226_=_C2178 ,\nC226_=_C2503 ,C226_=_C2556 ,C226_=_C3058 ,C226_=_C3232 ,C226_=_C3233 ,C226_=_C3234 ,\nC226_=_C3235 ,C226_=_C3236 ,C226_=_C3237 ,C226_=_C3239 ,C226_=_C3240 ,C226_=_C3241 ,\nC226_=_C3242 ,C243_=_C278 ,C243_=_C353 ,C243_=_C626 ,C243_=_C735 ,C243_=_C1404 ,\nC243_=_C1724 ,C243_=_C1770 ,C243_=_C1978 ,C243_=_C2178 ,C243_=_C2503 ,C243_=_C2556 ,\nC243_=_C3058 ,C243_=_C3232 ,C243_=_C3233 ,C243_=_C3234 ,C243_=_C3235 ,C243_=_C3236 ,\nC243_=_C3237 ,C243_=_C3239 ,C243_=_C3240 ,C243_=_C3241 ,C243_=_C3242 ,C278_=_C353 ,\nC278_=_C626 ,C278_=_C735 ,C278_=_C1404 ,C278_=_C1724 ,C278_=_C1770 ,C278_=_C1978 ,\nC278_=_C2178 ,C278_=_C2503 ,C278_=_C2556 ,C278_=_C3058 ,C278_=_C3232 ,C278_=_C3233 ,\nC278_=_C3234 ,C278_=_C3235 ,C278_=_C3236 ,C278_=_C3237 ,C278_=_C3239 ,C278_=_C3240 ,\nC278_=_C3241 ,C278_=_C3242 ,C353_=_C626 ,C353_=_C735 ,C353_=_C1404 ,C353_=_C1724 ,\nC353_=_C1770 ,C353_=_C1978 ,C353_=_C2178 ,C353_=_C2503 ,C353_=_C2556 ,C353_=_C3058 ,\nC353_=_C3232 ,C353_=_C3233 ,C353_=_C3234 ,C353_=_C3235 ,C353_=_C3236 ,C353_=_C3237 ,\nC353_=_C3239 ,C353_=_C3240 ,C353_=_C3241 ,C353_=_C3242 ,C381_=_C387 ,C381_=_C567 ,\nC381_=_C1127 ,C381_=_C1339 ,C381_=_C1876 ,C381_=_C1926 ,C381_=_C1998 ,C381_=_C2348 ,\nC381_=_C3131 ,C381_=_C3204 ,C381_=_C3205 ,C381_=_C3206 ,C381_=_C3207 ,C381_=_C3208 ,\nC381_=_C3209 ,C381_=_C3210 ,C381_=_C3211 ,C381_=_C3212 ,C381_=_C3213 ,C381_=_C3215 ,\nC381_=_C3217 ,C381_=_C3218 ,C381_=_C3219 ,C387_=_C634 ,C387_=_C1135 ,C387_=_C1278 ,\nC387_=_C1348 ,C387_=_C1408 ,C387_=_C1546 ,C387_=_C1888 ,C387_=_C2209 ,C387_=_C2479 ,\nC387_=_C2563 ,C387_=_C2889 ,C387_=_C3066 ,C387_=_C3693 ,C387_=_C3716 ,C387_=_C3745 ,\nC387_=_C3829 ,C387_=_C3905 ,C387_=_C3973 ,C387_=_C4005 ,C387_=_C4006 ,C387_=_C4007 ,\nC387_=_C4008 ,C387_=_C4009 ,C387_=_C4010 ,C434_=_C622 ,C434_=_C1035 ,C434_=_C1081 ,\nC434_=_C1200 ,C434_=_C1401 ,C434_=_C1446 ,C434_=_C1901 ,C434_=_C2144 ,C434_=_C2270 ,\nC434_=_C2428 ,C434_=_C2449 ,C434_=_C2553 ,C434_=_C2679 ,C434_=_C2973 ,C434_=_C2974 ,\nC434_=_C2976 ,C434_=_C2977 ,C434_=_C2978 ,C434_=_C2979 ,C434_=_C2980 ,C434_=_C2982 ,\nC434_=_C2983 ,C434_=_C2984 ,C434_=_C2985 ,C567_=_C1127 ,C567_=_C1339 ,C567_=_C1876 ,\nC567_=_C1926 ,C567_=_C1998 ,C567_=_C2348 ,C567_=_C3131 ,C567_=_C3204 ,C567_=_C3205 ,\nC567_=_C3206 ,C567_=_C3207 ,C567_=_C3208 ,C567_=_C3209 ,C567_=_C3210 ,C567_=_C3211 ,\nC567_=_C3212 ,C567_=_C3213 ,C567_=_C3215 ,C567_=_C3217 ,C567_=_C3218 ,C567_=_C3219 ,\nC620_=_C622 ,C620_=_C626 ,C620_=_C634 ,C620_=_C1335 ,C620_=_C1400 ,C620_=_C1922 ,\nC620_=_C2126 ,C620_=_C2550 ,C620_=_C2636 ,C620_=_C2756 ,C620_=_C2772 ,C620_=_C2844 ,\nC620_=_C2845 ,C620_=_C2848 ,C620_=_C2849 ,C620_=_C2850 ,C620_=_C2851 ,C620_=_C2852 ,\nC620_=_C2853 ,C620_=_C2854 ,C620_=_C2857 ,C620_=_C2858 ,C620_=_C2859 ,C620_=_C2860 ,\nC622_=_C626 ,C622_=_C634 ,C622_=_C1035 ,C622_=_C1081 ,C622_=_C1200 ,C622_=_C1401 ,\nC622_=_C1446 ,C622_=_C1901 ,C622_=_C2144 ,C622_=_C2270 ,C622_=_C2428 ,C622_=_C2449 ,\nC622_=_C2553 ,C622_=_C2679 ,C622_=_C2973 ,C622_=_C2974 ,C622_=_C2976 ,C622_=_C2977 ,\nC622_=_C2978 ,C622_=_C2979 ,C622_=_C2980 ,C622_=_C2982 ,C622_=_C2983 ,C622_=_C2984 ,\nC622_=_C2985 ,C626_=_C634 ,C626_=_C735 ,C626_=_C1404 ,C626_=_C1724 ,C626_=_C1770 ,\nC626_=_C1978 ,C626_=_C2178 ,C626_=_C2503 ,C626_=_C2556 ,C626_=_C3058 ,C626_=_C3232 ,\nC626_=_C3233 ,C626_=_C3234 ,C626_=_C3235 ,C626_=_C3236 ,C626_=_C3237 ,C626_=_C3239 ,\nC626_=_C3240 ,C626_=_C3241 ,C626_=_C3242 ,C634_=_C1135 ,C634_=_C1278 ,C634_=_C1348 ,\nC634_=_C1408 ,C634_=_C1546 ,C634_=_C1888 ,C634_=_C2209 ,C634_=_C2479 ,C634_=_C2563 ,\nC634_=_C2889 ,C634_=_C3066 ,C634_=_C3693 ,C634_=_C3716 ,C634_=_C3745 ,C634_=_C3829 ,\nC634_=_C3905 ,C634_=_C3973 ,C634_=_C4005 ,C634_=_C4006 ,C634_=_C4007 ,C634_=_C4008 ,\nC634_=_C4009 ,C634_=_C4010 ,C735_=_C1404 ,C735_=_C1724 ,C735_=_C1770 ,C735_=_C1978 ,\nC735_=_C2178 ,C735_=_C2503 ,C735_=_C2556 ,C735_=_C3058 ,C735_=_C3232 ,C735_=_C3233 ,\nC735_=_C3234 ,C735_=_C3235 ,C735_=_C3236 ,C735_=_C3237 ,C735_=_C3239 ,C735_=_C3240 ,\nC735_=_C3241 ,C735_=_C3242 ,C837_=_C1349 ,C837_=_C1389 ,C837_=_C1481 ,C837_=_C1590 ,\nC837_=_C1937 ,C837_=_C2043 ,C837_=_C2082 ,C837_=_C2283 ,C837_=_C2626 ,C837_=_C2997 ,\nC837_=_C3197 ,C837_=_C3309 ,C837_=_C3401 ,C837_=_C3429 ,C837_=_C3546 ,C837_=_C3582 ,\nC837_=_C3595 ,C837_=_C3767 ,C837_=_C3782 ,C837_=_C3854 ,C837_=_C3928 ,C837_=_C4025 ,\nC837_=_C4026 ,C837_=_C4027 ,C837_=_C4028 ,C1035_=_C1081 ,C1035_=_C1200 ,C1035_=_C1401 ,\nC1035_=_C1446 ,C1035_=_C1901 ,C1035_=_C2144 ,C1035_=_C2270 ,C1035_=_C2428 ,C1035_=_C2449 ,\nC1035_=_C2553</w:t>
      </w:r>
    </w:p>
    <w:p>
      <w:pPr>
        <w:pStyle w:val="PreformattedText"/>
        <w:bidi w:val="0"/>
        <w:spacing w:before="0" w:after="0"/>
        <w:jc w:val="left"/>
        <w:rPr/>
      </w:pPr>
      <w:r>
        <w:rPr/>
        <w:t xml:space="preserve"> </w:t>
      </w:r>
      <w:r>
        <w:rPr/>
        <w:t>,C1035_=_C2679 ,C1035_=_C2973 ,C1035_=_C2974 ,C1035_=_C2976 ,C1035_=_C2977 ,\nC1035_=_C2978 ,C1035_=_C2979 ,C1035_=_C2980 ,C1035_=_C2982 ,C1035_=_C2983 ,C1035_=_C2984 ,\nC1035_=_C2985 ,C1081_=_C1200 ,C1081_=_C1401 ,C1081_=_C1446 ,C1081_=_C1901 ,C1081_=_C2144 ,\nC1081_=_C2270 ,C1081_=_C2428 ,C1081_=_C2449 ,C1081_=_C2553 ,C1081_=_C2679 ,C1081_=_C2973 ,\nC1081_=_C2974 ,C1081_=_C2976 ,C1081_=_C2977 ,C1081_=_C2978 ,C1081_=_C2979 ,C1081_=_C2980 ,\nC1081_=_C2982 ,C1081_=_C2983 ,C1081_=_C2984 ,C1081_=_C2985 ,C1097_=_C1330 ,C1097_=_C1598 ,\nC1097_=_C1849 ,C1097_=_C1919 ,C1097_=_C2052 ,C1097_=_C2053 ,C1097_=_C2054 ,C1097_=_C2055 ,\nC1097_=_C2057 ,C1097_=_C2058 ,C1097_=_C2060 ,C1097_=_C2061 ,C1097_=_C2062 ,C1097_=_C2063 ,\nC1097_=_C2064 ,C1097_=_C2065 ,C1097_=_C2066 ,C1097_=_C2068 ,C1097_=_C2069 ,C1097_=_C2070 ,\nC1127_=_C1135 ,C1127_=_C1339 ,C1127_=_C1876 ,C1127_=_C1926 ,C1127_=_C1998 ,C1127_=_C2348 ,\nC1127_=_C3131 ,C1127_=_C3204 ,C1127_=_C3205 ,C1127_=_C3206 ,C1127_=_C3207 ,C1127_=_C3208 ,\nC1127_=_C3209 ,C1127_=_C3210 ,C1127_=_C3211 ,C1127_=_C3212 ,C1127_=_C3213 ,C1127_=_C3215 ,\nC1127_=_C3217 ,C1127_=_C3218 ,C1127_=_C3219 ,C1135_=_C1278 ,C1135_=_C1348 ,C1135_=_C1408 ,\nC1135_=_C1546 ,C1135_=_C1888 ,C1135_=_C2209 ,C1135_=_C2479 ,C1135_=_C2563 ,C1135_=_C2889 ,\nC1135_=_C3066 ,C1135_=_C3693 ,C1135_=_C3716 ,C1135_=_C3745 ,C1135_=_C3829 ,C1135_=_C3905 ,\nC1135_=_C3973 ,C1135_=_C4005 ,C1135_=_C4006 ,C1135_=_C4007 ,C1135_=_C4008 ,C1135_=_C4009 ,\nC1135_=_C4010 ,C1164_=_C1326 ,C1164_=_C1413 ,C1164_=_C1414 ,C1164_=_C1415 ,C1164_=_C1416 ,\nC1164_=_C1417 ,C1164_=_C1418 ,C1164_=_C1420 ,C1164_=_C1421 ,C1164_=_C1422 ,C1164_=_C1423 ,\nC1164_=_C1425 ,C1164_=_C1427 ,C1164_=_C1428 ,C1164_=_C1429 ,C1164_=_C1430 ,C1164_=_C1431 ,\nC1164_=_C1432 ,C1164_=_C1433 ,C1164_=_C1434 ,C1164_=_C1435 ,C1164_=_C1436 ,C1164_=_C1438 ,\nC1164_=_C1439 ,C1164_=_C1440 ,C1200_=_C1401 ,C1200_=_C1446 ,C1200_=_C1901 ,C1200_=_C2144 ,\nC1200_=_C2270 ,C1200_=_C2428 ,C1200_=_C2449 ,C1200_=_C2553 ,C1200_=_C2679 ,C1200_=_C2973 ,\nC1200_=_C2974 ,C1200_=_C2976 ,C1200_=_C2977 ,C1200_=_C2978 ,C1200_=_C2979 ,C1200_=_C2980 ,\nC1200_=_C2982 ,C1200_=_C2983 ,C1200_=_C2984 ,C1200_=_C2985 ,C1278_=_C1348 ,C1278_=_C1408 ,\nC1278_=_C1546 ,C1278_=_C1888 ,C1278_=_C2209 ,C1278_=_C2479 ,C1278_=_C2563 ,C1278_=_C2889 ,\nC1278_=_C3066 ,C1278_=_C3693 ,C1278_=_C3716 ,C1278_=_C3745 ,C1278_=_C3829 ,C1278_=_C3905 ,\nC1278_=_C3973 ,C1278_=_C4005 ,C1278_=_C4006 ,C1278_=_C4007 ,C1278_=_C4008 ,C1278_=_C4009 ,\nC1278_=_C4010 ,C1326_=_C1330 ,C1326_=_C1335 ,C1326_=_C1339 ,C1326_=_C1348 ,C1326_=_C1349 ,\nC1326_=_C1413 ,C1326_=_C1414 ,C1326_=_C1415 ,C1326_=_C1416 ,C1326_=_C1417 ,C1326_=_C1418 ,\nC1326_=_C1420 ,C1326_=_C1421 ,C1326_=_C1422 ,C1326_=_C1423 ,C1326_=_C1425 ,C1326_=_C1427 ,\nC1326_=_C1428 ,C1326_=_C1429 ,C1326_=_C1430 ,C1326_=_C1431 ,C1326_=_C1432 ,C1326_=_C1433 ,\nC1326_=_C1434 ,C1326_=_C1435 ,C1326_=_C1436 ,C1326_=_C1438 ,C1326_=_C1439 ,C1326_=_C1440 ,\nC1330_=_C1335 ,C1330_=_C1339 ,C1330_=_C1348 ,C1330_=_C1349 ,C1330_=_C1598 ,C1330_=_C1849 ,\nC1330_=_C1919 ,C1330_=_C2052 ,C1330_=_C2053 ,C1330_=_C2054 ,C1330_=_C2055 ,C1330_=_C2057 ,\nC1330_=_C2058 ,C1330_=_C2060 ,C1330_=_C2061 ,C1330_=_C2062 ,C1330_=_C2063 ,C1330_=_C2064 ,\nC1330_=_C2065 ,C1330_=_C2066 ,C1330_=_C2068 ,C1330_=_C2069 ,C1330_=_C2070 ,C1335_=_C1339 ,\nC1335_=_C1348 ,C1335_=_C1349 ,C1335_=_C1400 ,C1335_=_C1922 ,C1335_=_C2126 ,C1335_=_C2550 ,\nC1335_=_C2636 ,C1335_=_C2756 ,C1335_=_C2772 ,C1335_=_C2844 ,C1335_=_C2845 ,C1335_=_C2848 ,\nC1335_=_C2849 ,C1335_=_C2850 ,C1335_=_C2851 ,C1335_=_C2852 ,C1335_=_C2853 ,C1335_=_C2854 ,\nC1335_=_C2857 ,C1335_=_C2858 ,C1335_=_C2859 ,C1335_=_C2860 ,C1339_=_C1348 ,C1339_=_C1349 ,\nC1339_=_C1876 ,C1339_=_C1926 ,C1339_=_C1998 ,C1339_=_C2348 ,C1339_=_C3131 ,C1339_=_C3204 ,\nC1339_=_C3205 ,C1339_=_C3206 ,C1339_=_C3207 ,C1339_=_C3208 ,C1339_=_C3209 ,C1339_=_C3210 ,\nC1339_=_C3211 ,C1339_=_C3212 ,C1339_=_C3213 ,C1339_=_C3215 ,C1339_=_C3217 ,C1339_=_C3218 ,\nC1339_=_C3219 ,C1348_=_C1349 ,C1348_=_C1408 ,C1348_=_C1546 ,C1348_=_C1888 ,C1348_=_C2209 ,\nC1348_=_C2479 ,C1348_=_C2563 ,C1348_=_C2889 ,C1348_=_C3066 ,C1348_=_C3693 ,C1348_=_C3716 ,\nC1348_=_C3745 ,C1348_=_C3829 ,C1348_=_C3905 ,C1348_=_C3973 ,C1348_=_C4005 ,C1348_=_C4006 ,\nC1348_=_C4007 ,C1348_=_C4008 ,C1348_=_C4009 ,C1348_=_C4010 ,C1349_=_C1389 ,C1349_=_C1481 ,\nC1349_=_C1590 ,C1349_=_C1937 ,C1349_=_C2043 ,C1349_=_C2082 ,C1349_=_C2283 ,C1349_=_C2626 ,\nC1349_=_C2997 ,C1349_=_C3197 ,C1349_=_C3309 ,C1349_=_C3401 ,C1349_=_C3429 ,C1349_=_C3546 ,\nC1349_=_C3582 ,C1349_=_C3595 ,C1349_=_C3767 ,C1349_=_C3782 ,C1349_=_C3854 ,C1349_=_C3928 ,\nC1349_=_C4025 ,C1349_=_C4026 ,C1349_=_C4027 ,C1349_=_C4028 ,C1389_=_C1481 ,C1389_=_C1590 ,\nC1389_=_C1937 ,C1389_=_C2043 ,C1389_=_C2082 ,C1389_=_C2283 ,C1389_=_C2626 ,C1389_=_C2997 ,\nC1389_=_C3197 ,C1389_=_C3309 ,C1389_=_C3401 ,C1389_=_C3429 ,C1389_=_C3546 ,C1389_=_C3582 ,\nC1389_=_C3595 ,C1389_=_C3767 ,C1389_=_C3782 ,C1389_=_C3854 ,C1389_=_C3928 ,C1389_=_C4025 ,\nC1389_=_C4026 ,C1389_=_C4027 ,C1389_=_C4028 ,C1400_=_C1401 ,C1400_=_C1404 ,C1400_=_C1408 ,\nC1400_=_C1922 ,C1400_=_C2126 ,C1400_=_C2550 ,C1400_=_C2636 ,C1400_=_C2756 ,C1400_=_C2772 ,\nC1400_=_C2844 ,C1400_=_C2845 ,C1400_=_C2848 ,C1400_=_C2849 ,C1400_=_C2850 ,C1400_=_C2851 ,\nC1400_=_C2852 ,C1400_=_C2853 ,C1400_=_C2854 ,C1400_=_C2857 ,C1400_=_C2858 ,C1400_=_C2859 ,\nC1400_=_C2860 ,C1401_=_C1404 ,C1401_=_C1408 ,C1401_=_C1446 ,C1401_=_C1901 ,C1401_=_C2144 ,\nC1401_=_C2270 ,C1401_=_C2428 ,C1401_=_C2449 ,C1401_=_C2553 ,C1401_=_C2679 ,C1401_=_C2973 ,\nC1401_=_C2974 ,C1401_=_C2976 ,C1401_=_C2977 ,C1401_=_C2978 ,C1401_=_C2979 ,C1401_=_C2980 ,\nC1401_=_C2982 ,C1401_=_C2983 ,C1401_=_C2984 ,C1401_=_C2985 ,C1404_=_C1408 ,C1404_=_C1724 ,\nC1404_=_C1770 ,C1404_=_C1978 ,C1404_=_C2178 ,C1404_=_C2503 ,C1404_=_C2556 ,C1404_=_C3058 ,\nC1404_=_C3232 ,C1404_=_C3233 ,C1404_=_C3234 ,C1404_=_C3235 ,C1404_=_C3236 ,C1404_=_C3237 ,\nC1404_=_C3239 ,C1404_=_C3240 ,C1404_=_C3241 ,C1404_=_C3242 ,C1408_=_C1546 ,C1408_=_C1888 ,\nC1408_=_C2209 ,C1408_=_C2479 ,C1408_=_C2563 ,C1408_=_C2889 ,C1408_=_C3066 ,C1408_=_C3693 ,\nC1408_=_C3716 ,C1408_=_C3745 ,C1408_=_C3829 ,C1408_=_C3905 ,C1408_=_C3973 ,C1408_=_C4005 ,\nC1408_=_C4006 ,C1408_=_C4007 ,C1408_=_C4008 ,C1408_=_C4009 ,C1408_=_C4010 ,C1413_=_C1414 ,\nC1413_=_C1415 ,C1413_=_C1416 ,C1413_=_C1417 ,C1413_=_C1418 ,C1413_=_C1420 ,C1413_=_C1421 ,\nC1413_=_C1422 ,C1413_=_C1423 ,C1413_=_C1425 ,C1413_=_C1427 ,C1413_=_C1428 ,C1413_=_C1429 ,\nC1413_=_C1430 ,C1413_=_C1431 ,C1413_=_C1432 ,C1413_=_C1433 ,C1413_=_C1434 ,C1413_=_C1435 ,\nC1413_=_C1436 ,C1413_=_C1438 ,C1413_=_C1439 ,C1413_=_C1440 ,C1414_=_C1415 ,C1414_=_C1416 ,\nC1414_=_C1417 ,C1414_=_C1418 ,C1414_=_C1420 ,C1414_=_C1421 ,C1414_=_C1422 ,C1414_=_C1423 ,\nC1414_=_C1425 ,C1414_=_C1427 ,C1414_=_C1428 ,C1414_=_C1429 ,C1414_=_C1430 ,C1414_=_C1431 ,\nC1414_=_C1432 ,C1414_=_C1433 ,C1414_=_C1434 ,C1414_=_C1435 ,C1414_=_C1436 ,C1414_=_C1438 ,\nC1414_=_C1439 ,C1414_=_C1440 ,C1415_=_C1416 ,C1415_=_C1417 ,C1415_=_C1418 ,C1415_=_C1420 ,\nC1415_=_C1421 ,C1415_=_C1422 ,C1415_=_C1423 ,C1415_=_C1425 ,C1415_=_C1427 ,C1415_=_C1428 ,\nC1415_=_C1429 ,C1415_=_C1430 ,C1415_=_C1431 ,C1415_=_C1432 ,C1415_=_C1433 ,C1415_=_C1434 ,\nC1415_=_C1435 ,C1415_=_C1436 ,C1415_=_C1438 ,C1415_=_C1439 ,C1415_=_C1440 ,C1415_=_C1849 ,\nC1416_=_C1417 ,C1416_=_C1418 ,C1416_=_C1420 ,C1416_=_C1421 ,C1416_=_C1422 ,C1416_=_C1423 ,\nC1416_=_C1425 ,C1416_=_C1427 ,C1416_=_C1428 ,C1416_=_C1429 ,C1416_=_C1430 ,C1416_=_C1431 ,\nC1416_=_C1432 ,C1416_=_C1433 ,C1416_=_C1434 ,C1416_=_C1435 ,C1416_=_C1436 ,C1416_=_C1438 ,\nC1416_=_C1439 ,C1416_=_C1440 ,C1416_=_C1876 ,C1416_=_C1888 ,C1417_=_C1418 ,C1417_=_C1420 ,\nC1417_=_C1421 ,C1417_=_C1422 ,C1417_=_C1423 ,C1417_=_C1425 ,C1417_=_C1427 ,C1417_=_C1428 ,\nC1417_=_C1429 ,C1417_=_C1430 ,C1417_=_C1431 ,C1417_=_C1432 ,C1417_=_C1433 ,C1417_=_C1434 ,\nC1417_=_C1435 ,C1417_=_C1436 ,C1417_=_C1438 ,C1417_=_C1439 ,C1417_=_C1440 ,C1417_=_C1919 ,\nC1417_=_C1922 ,C1417_=_C1926 ,C1417_=_C1937 ,C1418_=_C1420 ,C1418_=_C1421 ,C1418_=_C1422 ,\nC1418_=_C1423 ,C1418_=_C1425 ,C1418_=_C1427 ,C1418_=_C1428 ,C1418_=_C1429 ,C1418_=_C1430 ,\nC1418_=_C1431 ,C1418_=_C1432 ,C1418_=_C1433 ,C1418_=_C1434 ,C1418_=_C1435 ,C1418_=_C1436 ,\nC1418_=_C1438 ,C1418_=_C1439 ,C1418_=_C1440 ,C1420_=_C1421 ,C1420_=_C1422 ,C1420_=_C1423 ,\nC1420_=_C1425 ,C1420_=_C1427 ,C1420_=_C1428 ,C1420_=_C1429 ,C1420_=_C1430 ,C1420_=_C1431 ,\nC1420_=_C1432 ,C1420_=_C1433 ,C1420_=_C1434 ,C1420_=_C1435 ,C1420_=_C1436 ,C1420_=_C1438 ,\nC1420_=_C1439 ,C1420_=_C1440 ,C1420_=_C2082 ,C1421_=_C1422 ,C1421_=_C1423 ,C1421_=_C1425 ,\nC1421_=_C1427 ,C1421_=_C1428 ,C1421_=_C1429 ,C1421_=_C1430 ,C1421_=_C1431 ,C1421_=_C1432 ,\nC1421_=_C1433 ,C1421_=_C1434 ,C1421_=_C1435 ,C1421_=_C1436 ,C1421_=_C1438 ,C1421_=_C1439 ,\nC1421_=_C1440 ,C1422_=_C1423 ,C1422_=_C1425 ,C1422_=_C1427 ,C1422_=_C1428 ,C1422_=_C1429 ,\nC1422_=_C1430 ,C1422_=_C1431 ,C1422_=_C1432 ,C1422_=_C1433 ,C1422_=_C1434 ,C1422_=_C1435 ,\nC1422_=_C1436 ,C1422_=_C1438 ,C1422_=_C1439 ,C1422_=_C1440 ,C1423_=_C1425 ,C1423_=_C1427 ,\nC1423_=_C1428 ,C1423_=_C1429 ,C1423_=_C1430 ,C1423_=_C1431 ,C1423_=_C1432 ,C1423_=_C1433 ,\nC1423_=_C1434 ,C1423_=_C1435 ,C1423_=_C1436 ,C1423_=_C1438 ,C1423_=_C1439 ,C1423_=_C1440 ,\nC1425_=_C1427 ,C1425_=_C1428 ,C1425_=_C1429 ,C1425_=_C1430 ,C1425_=_C1431 ,C1425_=_C1432 ,\nC1425_=_C1433 ,C1425_=_C1434 ,C1425_=_C1435 ,C1425_=_C1436 ,C1425_=_C1438 ,C1425_=_C1439 ,\nC1425_=_C1440 ,C1427_=_C1428 ,C1427_=_C1429 ,C1427_=_C1430 ,C1427_=_C1431 ,C1427_=_C1432 ,\nC1427_=_C1433 ,C1427_=_C1434 ,C1427_=_C1435 ,C1427_=_C1436 ,C1427_=_C1438 ,C1427_=_C1439 ,\nC1427_=_C1440 ,C1428_=_C1429 ,C1428_=_C1430 ,C1428_=_C1431 ,C1428_=_C1432 ,C1428_=_C1433 ,\nC1428_=_C1434 ,C1428_=_C1435 ,C1428_=_C1436 ,C1428_=_C1438 ,C1428_=_C1439 ,C1428_=_C1440 ,\nC1428_=_C2060 ,C1428_=_C2850 ,C1428_=_C3205 ,C1428_=_C3233 ,C1428_=_C3401 ,C1429_=_C1430 ,\nC1429_=_C1431 ,C1429_=_C1432 ,C1429_=_C1433 ,C1429_=_C1434 ,C1429_=_C1435</w:t>
      </w:r>
    </w:p>
    <w:p>
      <w:pPr>
        <w:pStyle w:val="PreformattedText"/>
        <w:bidi w:val="0"/>
        <w:spacing w:before="0" w:after="0"/>
        <w:jc w:val="left"/>
        <w:rPr/>
      </w:pPr>
      <w:r>
        <w:rPr/>
        <w:t xml:space="preserve"> </w:t>
      </w:r>
      <w:r>
        <w:rPr/>
        <w:t>,C1429_=_C1436 ,\nC1429_=_C1438 ,C1429_=_C1439 ,C1429_=_C1440 ,C1429_=_C2062 ,C1429_=_C3207 ,C1430_=_C1431 ,\nC1430_=_C1432 ,C1430_=_C1433 ,C1430_=_C1434 ,C1430_=_C1435 ,C1430_=_C1436 ,C1430_=_C1438 ,\nC1430_=_C1439 ,C1430_=_C1440 ,C1430_=_C2063 ,C1430_=_C2851 ,C1430_=_C3208 ,C1430_=_C3595 ,\nC1431_=_C1432 ,C1431_=_C1433 ,C1431_=_C1434 ,C1431_=_C1435 ,C1431_=_C1436 ,C1431_=_C1438 ,\nC1431_=_C1439 ,C1431_=_C1440 ,C1432_=_C1433 ,C1432_=_C1434 ,C1432_=_C1435 ,C1432_=_C1436 ,\nC1432_=_C1438 ,C1432_=_C1439 ,C1432_=_C1440 ,C1433_=_C1434 ,C1433_=_C1435 ,C1433_=_C1436 ,\nC1433_=_C1438 ,C1433_=_C1439 ,C1433_=_C1440 ,C1433_=_C2064 ,C1433_=_C2853 ,C1433_=_C3211 ,\nC1433_=_C3782 ,C1434_=_C1435 ,C1434_=_C1436 ,C1434_=_C1438 ,C1434_=_C1439 ,C1434_=_C1440 ,\nC1435_=_C1436 ,C1435_=_C1438 ,C1435_=_C1439 ,C1435_=_C1440 ,C1435_=_C2066 ,C1436_=_C1438 ,\nC1436_=_C1439 ,C1436_=_C1440 ,C1438_=_C1439 ,C1438_=_C1440 ,C1438_=_C2068 ,C1438_=_C2857 ,\nC1438_=_C3217 ,C1438_=_C4025 ,C1439_=_C1440 ,C1446_=_C1901 ,C1446_=_C2144 ,C1446_=_C2270 ,\nC1446_=_C2428 ,C1446_=_C2449 ,C1446_=_C2553 ,C1446_=_C2679 ,C1446_=_C2973 ,C1446_=_C2974 ,\nC1446_=_C2976 ,C1446_=_C2977 ,C1446_=_C2978 ,C1446_=_C2979 ,C1446_=_C2980 ,C1446_=_C2982 ,\nC1446_=_C2983 ,C1446_=_C2984 ,C1446_=_C2985 ,C1481_=_C1590 ,C1481_=_C1937 ,C1481_=_C2043 ,\nC1481_=_C2082 ,C1481_=_C2283 ,C1481_=_C2626 ,C1481_=_C2997 ,C1481_=_C3197 ,C1481_=_C3309 ,\nC1481_=_C3401 ,C1481_=_C3429 ,C1481_=_C3546 ,C1481_=_C3582 ,C1481_=_C3595 ,C1481_=_C3767 ,\nC1481_=_C3782 ,C1481_=_C3854 ,C1481_=_C3928 ,C1481_=_C4025 ,C1481_=_C4026 ,C1481_=_C4027 ,\nC1481_=_C4028 ,C1546_=_C1888 ,C1546_=_C2209 ,C1546_=_C2479 ,C1546_=_C2563 ,C1546_=_C2889 ,\nC1546_=_C3066 ,C1546_=_C3693 ,C1546_=_C3716 ,C1546_=_C3745 ,C1546_=_C3829 ,C1546_=_C3905 ,\nC1546_=_C3973 ,C1546_=_C4005 ,C1546_=_C4006 ,C1546_=_C4007 ,C1546_=_C4008 ,C1546_=_C4009 ,\nC1546_=_C4010 ,C1590_=_C1937 ,C1590_=_C2043 ,C1590_=_C2082 ,C1590_=_C2283 ,C1590_=_C2626 ,\nC1590_=_C2997 ,C1590_=_C3197 ,C1590_=_C3309 ,C1590_=_C3401 ,C1590_=_C3429 ,C1590_=_C3546 ,\nC1590_=_C3582 ,C1590_=_C3595 ,C1590_=_C3767 ,C1590_=_C3782 ,C1590_=_C3854 ,C1590_=_C3928 ,\nC1590_=_C4025 ,C1590_=_C4026 ,C1590_=_C4027 ,C1590_=_C4028 ,C1598_=_C1849 ,C1598_=_C1919 ,\nC1598_=_C2052 ,C1598_=_C2053 ,C1598_=_C2054 ,C1598_=_C2055 ,C1598_=_C2057 ,C1598_=_C2058 ,\nC1598_=_C2060 ,C1598_=_C2061 ,C1598_=_C2062 ,C1598_=_C2063 ,C1598_=_C2064 ,C1598_=_C2065 ,\nC1598_=_C2066 ,C1598_=_C2068 ,C1598_=_C2069 ,C1598_=_C2070 ,C1724_=_C1770 ,C1724_=_C1978 ,\nC1724_=_C2178 ,C1724_=_C2503 ,C1724_=_C2556 ,C1724_=_C3058 ,C1724_=_C3232 ,C1724_=_C3233 ,\nC1724_=_C3234 ,C1724_=_C3235 ,C1724_=_C3236 ,C1724_=_C3237 ,C1724_=_C3239 ,C1724_=_C3240 ,\nC1724_=_C3241 ,C1724_=_C3242 ,C1770_=_C1978 ,C1770_=_C2178 ,C1770_=_C2503 ,C1770_=_C2556 ,\nC1770_=_C3058 ,C1770_=_C3232 ,C1770_=_C3233 ,C1770_=_C3234 ,C1770_=_C3235 ,C1770_=_C3236 ,\nC1770_=_C3237 ,C1770_=_C3239 ,C1770_=_C3240 ,C1770_=_C3241 ,C1770_=_C3242 ,C1849_=_C1919 ,\nC1849_=_C2052 ,C1849_=_C2053 ,C1849_=_C2054 ,C1849_=_C2055 ,C1849_=_C2057 ,C1849_=_C2058 ,\nC1849_=_C2060 ,C1849_=_C2061 ,C1849_=_C2062 ,C1849_=_C2063 ,C1849_=_C2064 ,C1849_=_C2065 ,\nC1849_=_C2066 ,C1849_=_C2068 ,C1849_=_C2069 ,C1849_=_C2070 ,C1876_=_C1888 ,C1876_=_C1926 ,\nC1876_=_C1998 ,C1876_=_C2348 ,C1876_=_C3131 ,C1876_=_C3204 ,C1876_=_C3205 ,C1876_=_C3206 ,\nC1876_=_C3207 ,C1876_=_C3208 ,C1876_=_C3209 ,C1876_=_C3210 ,C1876_=_C3211 ,C1876_=_C3212 ,\nC1876_=_C3213 ,C1876_=_C3215 ,C1876_=_C3217 ,C1876_=_C3218 ,C1876_=_C3219 ,C1888_=_C2209 ,\nC1888_=_C2479 ,C1888_=_C2563 ,C1888_=_C2889 ,C1888_=_C3066 ,C1888_=_C3693 ,C1888_=_C3716 ,\nC1888_=_C3745 ,C1888_=_C3829 ,C1888_=_C3905 ,C1888_=_C3973 ,C1888_=_C4005 ,C1888_=_C4006 ,\nC1888_=_C4007 ,C1888_=_C4008 ,C1888_=_C4009 ,C1888_=_C4010 ,C1901_=_C2144 ,C1901_=_C2270 ,\nC1901_=_C2428 ,C1901_=_C2449 ,C1901_=_C2553 ,C1901_=_C2679 ,C1901_=_C2973 ,C1901_=_C2974 ,\nC1901_=_C2976 ,C1901_=_C2977 ,C1901_=_C2978 ,C1901_=_C2979 ,C1901_=_C2980 ,C1901_=_C2982 ,\nC1901_=_C2983 ,C1901_=_C2984 ,C1901_=_C2985 ,C1919_=_C1922 ,C1919_=_C1926 ,C1919_=_C1937 ,\nC1919_=_C2052 ,C1919_=_C2053 ,C1919_=_C2054 ,C1919_=_C2055 ,C1919_=_C2057 ,C1919_=_C2058 ,\nC1919_=_C2060 ,C1919_=_C2061 ,C1919_=_C2062 ,C1919_=_C2063 ,C1919_=_C2064 ,C1919_=_C2065 ,\nC1919_=_C2066 ,C1919_=_C2068 ,C1919_=_C2069 ,C1919_=_C2070 ,C1922_=_C1926 ,C1922_=_C1937 ,\nC1922_=_C2126 ,C1922_=_C2550 ,C1922_=_C2636 ,C1922_=_C2756 ,C1922_=_C2772 ,C1922_=_C2844 ,\nC1922_=_C2845 ,C1922_=_C2848 ,C1922_=_C2849 ,C1922_=_C2850 ,C1922_=_C2851 ,C1922_=_C2852 ,\nC1922_=_C2853 ,C1922_=_C2854 ,C1922_=_C2857 ,C1922_=_C2858 ,C1922_=_C2859 ,C1922_=_C2860 ,\nC1926_=_C1937 ,C1926_=_C1998 ,C1926_=_C2348 ,C1926_=_C3131 ,C1926_=_C3204 ,C1926_=_C3205 ,\nC1926_=_C3206 ,C1926_=_C3207 ,C1926_=_C3208 ,C1926_=_C3209 ,C1926_=_C3210 ,C1926_=_C3211 ,\nC1926_=_C3212 ,C1926_=_C3213 ,C1926_=_C3215 ,C1926_=_C3217 ,C1926_=_C3218 ,C1926_=_C3219 ,\nC1937_=_C2043 ,C1937_=_C2082 ,C1937_=_C2283 ,C1937_=_C2626 ,C1937_=_C2997 ,C1937_=_C3197 ,\nC1937_=_C3309 ,C1937_=_C3401 ,C1937_=_C3429 ,C1937_=_C3546 ,C1937_=_C3582 ,C1937_=_C3595 ,\nC1937_=_C3767 ,C1937_=_C3782 ,C1937_=_C3854 ,C1937_=_C3928 ,C1937_=_C4025 ,C1937_=_C4026 ,\nC1937_=_C4027 ,C1937_=_C4028 ,C1978_=_C2178 ,C1978_=_C2503 ,C1978_=_C2556 ,C1978_=_C3058 ,\nC1978_=_C3232 ,C1978_=_C3233 ,C1978_=_C3234 ,C1978_=_C3235 ,C1978_=_C3236 ,C1978_=_C3237 ,\nC1978_=_C3239 ,C1978_=_C3240 ,C1978_=_C3241 ,C1978_=_C3242 ,C1998_=_C2348 ,C1998_=_C3131 ,\nC1998_=_C3204 ,C1998_=_C3205 ,C1998_=_C3206 ,C1998_=_C3207 ,C1998_=_C3208 ,C1998_=_C3209 ,\nC1998_=_C3210 ,C1998_=_C3211 ,C1998_=_C3212 ,C1998_=_C3213 ,C1998_=_C3215 ,C1998_=_C3217 ,\nC1998_=_C3218 ,C1998_=_C3219 ,C2043_=_C2082 ,C2043_=_C2283 ,C2043_=_C2626 ,C2043_=_C2997 ,\nC2043_=_C3197 ,C2043_=_C3309 ,C2043_=_C3401 ,C2043_=_C3429 ,C2043_=_C3546 ,C2043_=_C3582 ,\nC2043_=_C3595 ,C2043_=_C3767 ,C2043_=_C3782 ,C2043_=_C3854 ,C2043_=_C3928 ,C2043_=_C4025 ,\nC2043_=_C4026 ,C2043_=_C4027 ,C2043_=_C4028 ,C2052_=_C2053 ,C2052_=_C2054 ,C2052_=_C2055 ,\nC2052_=_C2057 ,C2052_=_C2058 ,C2052_=_C2060 ,C2052_=_C2061 ,C2052_=_C2062 ,C2052_=_C2063 ,\nC2052_=_C2064 ,C2052_=_C2065 ,C2052_=_C2066 ,C2052_=_C2068 ,C2052_=_C2069 ,C2052_=_C2070 ,\nC2052_=_C2126 ,C2053_=_C2054 ,C2053_=_C2055 ,C2053_=_C2057 ,C2053_=_C2058 ,C2053_=_C2060 ,\nC2053_=_C2061 ,C2053_=_C2062 ,C2053_=_C2063 ,C2053_=_C2064 ,C2053_=_C2065 ,C2053_=_C2066 ,\nC2053_=_C2068 ,C2053_=_C2069 ,C2053_=_C2070 ,C2054_=_C2055 ,C2054_=_C2057 ,C2054_=_C2058 ,\nC2054_=_C2060 ,C2054_=_C2061 ,C2054_=_C2062 ,C2054_=_C2063 ,C2054_=_C2064 ,C2054_=_C2065 ,\nC2054_=_C2066 ,C2054_=_C2068 ,C2054_=_C2069 ,C2054_=_C2070 ,C2054_=_C2449 ,C2055_=_C2057 ,\nC2055_=_C2058 ,C2055_=_C2060 ,C2055_=_C2061 ,C2055_=_C2062 ,C2055_=_C2063 ,C2055_=_C2064 ,\nC2055_=_C2065 ,C2055_=_C2066 ,C2055_=_C2068 ,C2055_=_C2069 ,C2055_=_C2070 ,C2057_=_C2058 ,\nC2057_=_C2060 ,C2057_=_C2061 ,C2057_=_C2062 ,C2057_=_C2063 ,C2057_=_C2064 ,C2057_=_C2065 ,\nC2057_=_C2066 ,C2057_=_C2068 ,C2057_=_C2069 ,C2057_=_C2070 ,C2058_=_C2060 ,C2058_=_C2061 ,\nC2058_=_C2062 ,C2058_=_C2063 ,C2058_=_C2064 ,C2058_=_C2065 ,C2058_=_C2066 ,C2058_=_C2068 ,\nC2058_=_C2069 ,C2058_=_C2070 ,C2060_=_C2061 ,C2060_=_C2062 ,C2060_=_C2063 ,C2060_=_C2064 ,\nC2060_=_C2065 ,C2060_=_C2066 ,C2060_=_C2068 ,C2060_=_C2069 ,C2060_=_C2070 ,C2060_=_C2850 ,\nC2060_=_C3205 ,C2060_=_C3233 ,C2060_=_C3401 ,C2061_=_C2062 ,C2061_=_C2063 ,C2061_=_C2064 ,\nC2061_=_C2065 ,C2061_=_C2066 ,C2061_=_C2068 ,C2061_=_C2069 ,C2061_=_C2070 ,C2062_=_C2063 ,\nC2062_=_C2064 ,C2062_=_C2065 ,C2062_=_C2066 ,C2062_=_C2068 ,C2062_=_C2069 ,C2062_=_C2070 ,\nC2062_=_C3207 ,C2063_=_C2064 ,C2063_=_C2065 ,C2063_=_C2066 ,C2063_=_C2068 ,C2063_=_C2069 ,\nC2063_=_C2070 ,C2063_=_C2851 ,C2063_=_C3208 ,C2063_=_C3595 ,C2064_=_C2065 ,C2064_=_C2066 ,\nC2064_=_C2068 ,C2064_=_C2069 ,C2064_=_C2070 ,C2064_=_C2853 ,C2064_=_C3211 ,C2064_=_C3782 ,\nC2065_=_C2066 ,C2065_=_C2068 ,C2065_=_C2069 ,C2065_=_C2070 ,C2065_=_C3212 ,C2065_=_C3829 ,\nC2066_=_C2068 ,C2066_=_C2069 ,C2066_=_C2070 ,C2068_=_C2069 ,C2068_=_C2070 ,C2068_=_C2857 ,\nC2068_=_C3217 ,C2068_=_C4025 ,C2069_=_C2070 ,C2069_=_C4009 ,C2082_=_C2283 ,C2082_=_C2626 ,\nC2082_=_C2997 ,C2082_=_C3197 ,C2082_=_C3309 ,C2082_=_C3401 ,C2082_=_C3429 ,C2082_=_C3546 ,\nC2082_=_C3582 ,C2082_=_C3595 ,C2082_=_C3767 ,C2082_=_C3782 ,C2082_=_C3854 ,C2082_=_C3928 ,\nC2082_=_C4025 ,C2082_=_C4026 ,C2082_=_C4027 ,C2082_=_C4028 ,C2126_=_C2550 ,C2126_=_C2636 ,\nC2126_=_C2756 ,C2126_=_C2772 ,C2126_=_C2844 ,C2126_=_C2845 ,C2126_=_C2848 ,C2126_=_C2849 ,\nC2126_=_C2850 ,C2126_=_C2851 ,C2126_=_C2852 ,C2126_=_C2853 ,C2126_=_C2854 ,C2126_=_C2857 ,\nC2126_=_C2858 ,C2126_=_C2859 ,C2126_=_C2860 ,C2144_=_C2270 ,C2144_=_C2428 ,C2144_=_C2449 ,\nC2144_=_C2553 ,C2144_=_C2679 ,C2144_=_C2973 ,C2144_=_C2974 ,C2144_=_C2976 ,C2144_=_C2977 ,\nC2144_=_C2978 ,C2144_=_C2979 ,C2144_=_C2980 ,C2144_=_C2982 ,C2144_=_C2983 ,C2144_=_C2984 ,\nC2144_=_C2985 ,C2178_=_C2503 ,C2178_=_C2556 ,C2178_=_C3058 ,C2178_=_C3232 ,C2178_=_C3233 ,\nC2178_=_C3234 ,C2178_=_C3235 ,C2178_=_C3236 ,C2178_=_C3237 ,C2178_=_C3239 ,C2178_=_C3240 ,\nC2178_=_C3241 ,C2178_=_C3242 ,C2209_=_C2479 ,C2209_=_C2563 ,C2209_=_C2889 ,C2209_=_C3066 ,\nC2209_=_C3693 ,C2209_=_C3716 ,C2209_=_C3745 ,C2209_=_C3829 ,C2209_=_C3905 ,C2209_=_C3973 ,\nC2209_=_C4005 ,C2209_=_C4006 ,C2209_=_C4007 ,C2209_=_C4008 ,C2209_=_C4009 ,C2209_=_C4010 ,\nC2270_=_C2283 ,C2270_=_C2428 ,C2270_=_C2449 ,C2270_=_C2553 ,C2270_=_C2679 ,C2270_=_C2973 ,\nC2270_=_C2974 ,C2270_=_C2976 ,C2270_=_C2977 ,C2270_=_C2978 ,C2270_=_C2979 ,C2270_=_C2980 ,\nC2270_=_C2982 ,C2270_=_C2983 ,C2270_=_C2984 ,C2270_=_C2985 ,C2283_=_C2626 ,C2283_=_C2997 ,\nC2283_=_C3197 ,C2283_=_C3309 ,C2283_=_C3401 ,C2283_=_C3429 ,C2283_=_C3546 ,C2283_=_C3582 ,\nC2283_=_C3595 ,C2283_=_C3767 ,C2283_=_C3782 ,C2283_=_C3854 ,C2283_=_C3928 ,C2283_=_C4025 ,\nC2283_=_C4026 ,C2283_=_C4027 ,C2283_=_C4028 ,C2348_=_C3131 ,C2348_=_C3204 ,C2348_=_C3205 ,\nC2348_=_C3206 ,C2348_=_C3207 ,C2348_=_C3208</w:t>
      </w:r>
    </w:p>
    <w:p>
      <w:pPr>
        <w:pStyle w:val="PreformattedText"/>
        <w:bidi w:val="0"/>
        <w:spacing w:before="0" w:after="0"/>
        <w:jc w:val="left"/>
        <w:rPr/>
      </w:pPr>
      <w:r>
        <w:rPr/>
        <w:t xml:space="preserve"> </w:t>
      </w:r>
      <w:r>
        <w:rPr/>
        <w:t>,C2348_=_C3209 ,C2348_=_C3210 ,C2348_=_C3211 ,\nC2348_=_C3212 ,C2348_=_C3213 ,C2348_=_C3215 ,C2348_=_C3217 ,C2348_=_C3218 ,C2348_=_C3219 ,\nC2428_=_C2449 ,C2428_=_C2553 ,C2428_=_C2679 ,C2428_=_C2973 ,C2428_=_C2974 ,C2428_=_C2976 ,\nC2428_=_C2977 ,C2428_=_C2978 ,C2428_=_C2979 ,C2428_=_C2980 ,C2428_=_C2982 ,C2428_=_C2983 ,\nC2428_=_C2984 ,C2428_=_C2985 ,C2449_=_C2553 ,C2449_=_C2679 ,C2449_=_C2973 ,C2449_=_C2974 ,\nC2449_=_C2976 ,C2449_=_C2977 ,C2449_=_C2978 ,C2449_=_C2979 ,C2449_=_C2980 ,C2449_=_C2982 ,\nC2449_=_C2983 ,C2449_=_C2984 ,C2449_=_C2985 ,C2479_=_C2563 ,C2479_=_C2889 ,C2479_=_C3066 ,\nC2479_=_C3693 ,C2479_=_C3716 ,C2479_=_C3745 ,C2479_=_C3829 ,C2479_=_C3905 ,C2479_=_C3973 ,\nC2479_=_C4005 ,C2479_=_C4006 ,C2479_=_C4007 ,C2479_=_C4008 ,C2479_=_C4009 ,C2479_=_C4010 ,\nC2503_=_C2556 ,C2503_=_C3058 ,C2503_=_C3232 ,C2503_=_C3233 ,C2503_=_C3234 ,C2503_=_C3235 ,\nC2503_=_C3236 ,C2503_=_C3237 ,C2503_=_C3239 ,C2503_=_C3240 ,C2503_=_C3241 ,C2503_=_C3242 ,\nC2550_=_C2553 ,C2550_=_C2556 ,C2550_=_C2563 ,C2550_=_C2636 ,C2550_=_C2756 ,C2550_=_C2772 ,\nC2550_=_C2844 ,C2550_=_C2845 ,C2550_=_C2848 ,C2550_=_C2849 ,C2550_=_C2850 ,C2550_=_C2851 ,\nC2550_=_C2852 ,C2550_=_C2853 ,C2550_=_C2854 ,C2550_=_C2857 ,C2550_=_C2858 ,C2550_=_C2859 ,\nC2550_=_C2860 ,C2553_=_C2556 ,C2553_=_C2563 ,C2553_=_C2679 ,C2553_=_C2973 ,C2553_=_C2974 ,\nC2553_=_C2976 ,C2553_=_C2977 ,C2553_=_C2978 ,C2553_=_C2979 ,C2553_=_C2980 ,C2553_=_C2982 ,\nC2553_=_C2983 ,C2553_=_C2984 ,C2553_=_C2985 ,C2556_=_C2563 ,C2556_=_C3058 ,C2556_=_C3232 ,\nC2556_=_C3233 ,C2556_=_C3234 ,C2556_=_C3235 ,C2556_=_C3236 ,C2556_=_C3237 ,C2556_=_C3239 ,\nC2556_=_C3240 ,C2556_=_C3241 ,C2556_=_C3242 ,C2563_=_C2889 ,C2563_=_C3066 ,C2563_=_C3693 ,\nC2563_=_C3716 ,C2563_=_C3745 ,C2563_=_C3829 ,C2563_=_C3905 ,C2563_=_C3973 ,C2563_=_C4005 ,\nC2563_=_C4006 ,C2563_=_C4007 ,C2563_=_C4008 ,C2563_=_C4009 ,C2563_=_C4010 ,C2626_=_C2997 ,\nC2626_=_C3197 ,C2626_=_C3309 ,C2626_=_C3401 ,C2626_=_C3429 ,C2626_=_C3546 ,C2626_=_C3582 ,\nC2626_=_C3595 ,C2626_=_C3767 ,C2626_=_C3782 ,C2626_=_C3854 ,C2626_=_C3928 ,C2626_=_C4025 ,\nC2626_=_C4026 ,C2626_=_C4027 ,C2626_=_C4028 ,C2636_=_C2756 ,C2636_=_C2772 ,C2636_=_C2844 ,\nC2636_=_C2845 ,C2636_=_C2848 ,C2636_=_C2849 ,C2636_=_C2850 ,C2636_=_C2851 ,C2636_=_C2852 ,\nC2636_=_C2853 ,C2636_=_C2854 ,C2636_=_C2857 ,C2636_=_C2858 ,C2636_=_C2859 ,C2636_=_C2860 ,\nC2679_=_C2973 ,C2679_=_C2974 ,C2679_=_C2976 ,C2679_=_C2977 ,C2679_=_C2978 ,C2679_=_C2979 ,\nC2679_=_C2980 ,C2679_=_C2982 ,C2679_=_C2983 ,C2679_=_C2984 ,C2679_=_C2985 ,C2756_=_C2772 ,\nC2756_=_C2844 ,C2756_=_C2845 ,C2756_=_C2848 ,C2756_=_C2849 ,C2756_=_C2850 ,C2756_=_C2851 ,\nC2756_=_C2852 ,C2756_=_C2853 ,C2756_=_C2854 ,C2756_=_C2857 ,C2756_=_C2858 ,C2756_=_C2859 ,\nC2756_=_C2860 ,C2772_=_C2844 ,C2772_=_C2845 ,C2772_=_C2848 ,C2772_=_C2849 ,C2772_=_C2850 ,\nC2772_=_C2851 ,C2772_=_C2852 ,C2772_=_C2853 ,C2772_=_C2854 ,C2772_=_C2857 ,C2772_=_C2858 ,\nC2772_=_C2859 ,C2772_=_C2860 ,C2844_=_C2845 ,C2844_=_C2848 ,C2844_=_C2849 ,C2844_=_C2850 ,\nC2844_=_C2851 ,C2844_=_C2852 ,C2844_=_C2853 ,C2844_=_C2854 ,C2844_=_C2857 ,C2844_=_C2858 ,\nC2844_=_C2859 ,C2844_=_C2860 ,C2844_=_C2974 ,C2844_=_C3058 ,C2844_=_C3066 ,C2845_=_C2848 ,\nC2845_=_C2849 ,C2845_=_C2850 ,C2845_=_C2851 ,C2845_=_C2852 ,C2845_=_C2853 ,C2845_=_C2854 ,\nC2845_=_C2857 ,C2845_=_C2858 ,C2845_=_C2859 ,C2845_=_C2860 ,C2848_=_C2849 ,C2848_=_C2850 ,\nC2848_=_C2851 ,C2848_=_C2852 ,C2848_=_C2853 ,C2848_=_C2854 ,C2848_=_C2857 ,C2848_=_C2858 ,\nC2848_=_C2859 ,C2848_=_C2860 ,C2848_=_C3232 ,C2849_=_C2850 ,C2849_=_C2851 ,C2849_=_C2852 ,\nC2849_=_C2853 ,C2849_=_C2854 ,C2849_=_C2857 ,C2849_=_C2858 ,C2849_=_C2859 ,C2849_=_C2860 ,\nC2850_=_C2851 ,C2850_=_C2852 ,C2850_=_C2853 ,C2850_=_C2854 ,C2850_=_C2857 ,C2850_=_C2858 ,\nC2850_=_C2859 ,C2850_=_C2860 ,C2850_=_C3205 ,C2850_=_C3233 ,C2850_=_C3401 ,C2851_=_C2852 ,\nC2851_=_C2853 ,C2851_=_C2854 ,C2851_=_C2857 ,C2851_=_C2858 ,C2851_=_C2859 ,C2851_=_C2860 ,\nC2851_=_C3208 ,C2851_=_C3595 ,C2852_=_C2853 ,C2852_=_C2854 ,C2852_=_C2857 ,C2852_=_C2858 ,\nC2852_=_C2859 ,C2852_=_C2860 ,C2852_=_C2979 ,C2852_=_C3237 ,C2852_=_C3745 ,C2853_=_C2854 ,\nC2853_=_C2857 ,C2853_=_C2858 ,C2853_=_C2859 ,C2853_=_C2860 ,C2853_=_C3211 ,C2853_=_C3782 ,\nC2854_=_C2857 ,C2854_=_C2858 ,C2854_=_C2859 ,C2854_=_C2860 ,C2857_=_C2858 ,C2857_=_C2859 ,\nC2857_=_C2860 ,C2857_=_C3217 ,C2857_=_C4025 ,C2858_=_C2859 ,C2858_=_C2860 ,C2858_=_C2983 ,\nC2858_=_C3239 ,C2858_=_C4008 ,C2859_=_C2860 ,C2859_=_C2984 ,C2859_=_C3241 ,C2859_=_C4010 ,\nC2860_=_C2985 ,C2889_=_C3066 ,C2889_=_C3693 ,C2889_=_C3716 ,C2889_=_C3745 ,C2889_=_C3829 ,\nC2889_=_C3905 ,C2889_=_C3973 ,C2889_=_C4005 ,C2889_=_C4006 ,C2889_=_C4007 ,C2889_=_C4008 ,\nC2889_=_C4009 ,C2889_=_C4010 ,C2973_=_C2974 ,C2973_=_C2976 ,C2973_=_C2977 ,C2973_=_C2978 ,\nC2973_=_C2979 ,C2973_=_C2980 ,C2973_=_C2982 ,C2973_=_C2983 ,C2973_=_C2984 ,C2973_=_C2985 ,\nC2974_=_C2976 ,C2974_=_C2977 ,C2974_=_C2978 ,C2974_=_C2979 ,C2974_=_C2980 ,C2974_=_C2982 ,\nC2974_=_C2983 ,C2974_=_C2984 ,C2974_=_C2985 ,C2974_=_C3058 ,C2974_=_C3066 ,C2976_=_C2977 ,\nC2976_=_C2978 ,C2976_=_C2979 ,C2976_=_C2980 ,C2976_=_C2982 ,C2976_=_C2983 ,C2976_=_C2984 ,\nC2976_=_C2985 ,C2977_=_C2978 ,C2977_=_C2979 ,C2977_=_C2980 ,C2977_=_C2982 ,C2977_=_C2983 ,\nC2977_=_C2984 ,C2977_=_C2985 ,C2977_=_C3234 ,C2978_=_C2979 ,C2978_=_C2980 ,C2978_=_C2982 ,\nC2978_=_C2983 ,C2978_=_C2984 ,C2978_=_C2985 ,C2979_=_C2980 ,C2979_=_C2982 ,C2979_=_C2983 ,\nC2979_=_C2984 ,C2979_=_C2985 ,C2979_=_C3237 ,C2979_=_C3745 ,C2980_=_C2982 ,C2980_=_C2983 ,\nC2980_=_C2984 ,C2980_=_C2985 ,C2982_=_C2983 ,C2982_=_C2984 ,C2982_=_C2985 ,C2983_=_C2984 ,\nC2983_=_C2985 ,C2983_=_C3239 ,C2983_=_C4008 ,C2984_=_C2985 ,C2984_=_C3241 ,C2984_=_C4010 ,\nC2997_=_C3197 ,C2997_=_C3309 ,C2997_=_C3401 ,C2997_=_C3429 ,C2997_=_C3546 ,C2997_=_C3582 ,\nC2997_=_C3595 ,C2997_=_C3767 ,C2997_=_C3782 ,C2997_=_C3854 ,C2997_=_C3928 ,C2997_=_C4025 ,\nC2997_=_C4026 ,C2997_=_C4027 ,C2997_=_C4028 ,C3058_=_C3066 ,C3058_=_C3232 ,C3058_=_C3233 ,\nC3058_=_C3234 ,C3058_=_C3235 ,C3058_=_C3236 ,C3058_=_C3237 ,C3058_=_C3239 ,C3058_=_C3240 ,\nC3058_=_C3241 ,C3058_=_C3242 ,C3066_=_C3693 ,C3066_=_C3716 ,C3066_=_C3745 ,C3066_=_C3829 ,\nC3066_=_C3905 ,C3066_=_C3973 ,C3066_=_C4005 ,C3066_=_C4006 ,C3066_=_C4007 ,C3066_=_C4008 ,\nC3066_=_C4009 ,C3066_=_C4010 ,C3131_=_C3204 ,C3131_=_C3205 ,C3131_=_C3206 ,C3131_=_C3207 ,\nC3131_=_C3208 ,C3131_=_C3209 ,C3131_=_C3210 ,C3131_=_C3211 ,C3131_=_C3212 ,C3131_=_C3213 ,\nC3131_=_C3215 ,C3131_=_C3217 ,C3131_=_C3218 ,C3131_=_C3219 ,C3197_=_C3309 ,C3197_=_C3401 ,\nC3197_=_C3429 ,C3197_=_C3546 ,C3197_=_C3582 ,C3197_=_C3595 ,C3197_=_C3767 ,C3197_=_C3782 ,\nC3197_=_C3854 ,C3197_=_C3928 ,C3197_=_C4025 ,C3197_=_C4026 ,C3197_=_C4027 ,C3197_=_C4028 ,\nC3204_=_C3205 ,C3204_=_C3206 ,C3204_=_C3207 ,C3204_=_C3208 ,C3204_=_C3209 ,C3204_=_C3210 ,\nC3204_=_C3211 ,C3204_=_C3212 ,C3204_=_C3213 ,C3204_=_C3215 ,C3204_=_C3217 ,C3204_=_C3218 ,\nC3204_=_C3219 ,C3204_=_C3309 ,C3205_=_C3206 ,C3205_=_C3207 ,C3205_=_C3208 ,C3205_=_C3209 ,\nC3205_=_C3210 ,C3205_=_C3211 ,C3205_=_C3212 ,C3205_=_C3213 ,C3205_=_C3215 ,C3205_=_C3217 ,\nC3205_=_C3218 ,C3205_=_C3219 ,C3205_=_C3233 ,C3205_=_C3401 ,C3206_=_C3207 ,C3206_=_C3208 ,\nC3206_=_C3209 ,C3206_=_C3210 ,C3206_=_C3211 ,C3206_=_C3212 ,C3206_=_C3213 ,C3206_=_C3215 ,\nC3206_=_C3217 ,C3206_=_C3218 ,C3206_=_C3219 ,C3207_=_C3208 ,C3207_=_C3209 ,C3207_=_C3210 ,\nC3207_=_C3211 ,C3207_=_C3212 ,C3207_=_C3213 ,C3207_=_C3215 ,C3207_=_C3217 ,C3207_=_C3218 ,\nC3207_=_C3219 ,C3208_=_C3209 ,C3208_=_C3210 ,C3208_=_C3211 ,C3208_=_C3212 ,C3208_=_C3213 ,\nC3208_=_C3215 ,C3208_=_C3217 ,C3208_=_C3218 ,C3208_=_C3219 ,C3208_=_C3595 ,C3209_=_C3210 ,\nC3209_=_C3211 ,C3209_=_C3212 ,C3209_=_C3213 ,C3209_=_C3215 ,C3209_=_C3217 ,C3209_=_C3218 ,\nC3209_=_C3219 ,C3209_=_C3693 ,C3210_=_C3211 ,C3210_=_C3212 ,C3210_=_C3213 ,C3210_=_C3215 ,\nC3210_=_C3217 ,C3210_=_C3218 ,C3210_=_C3219 ,C3210_=_C3236 ,C3210_=_C3716 ,C3211_=_C3212 ,\nC3211_=_C3213 ,C3211_=_C3215 ,C3211_=_C3217 ,C3211_=_C3218 ,C3211_=_C3219 ,C3211_=_C3782 ,\nC3212_=_C3213 ,C3212_=_C3215 ,C3212_=_C3217 ,C3212_=_C3218 ,C3212_=_C3219 ,C3212_=_C3829 ,\nC3213_=_C3215 ,C3213_=_C3217 ,C3213_=_C3218 ,C3213_=_C3219 ,C3213_=_C3854 ,C3215_=_C3217 ,\nC3215_=_C3218 ,C3215_=_C3219 ,C3215_=_C4005 ,C3217_=_C3218 ,C3217_=_C3219 ,C3217_=_C4025 ,\nC3218_=_C3219 ,C3218_=_C4006 ,C3219_=_C4007 ,C3232_=_C3233 ,C3232_=_C3234 ,C3232_=_C3235 ,\nC3232_=_C3236 ,C3232_=_C3237 ,C3232_=_C3239 ,C3232_=_C3240 ,C3232_=_C3241 ,C3232_=_C3242 ,\nC3233_=_C3234 ,C3233_=_C3235 ,C3233_=_C3236 ,C3233_=_C3237 ,C3233_=_C3239 ,C3233_=_C3240 ,\nC3233_=_C3241 ,C3233_=_C3242 ,C3233_=_C3401 ,C3234_=_C3235 ,C3234_=_C3236 ,C3234_=_C3237 ,\nC3234_=_C3239 ,C3234_=_C3240 ,C3234_=_C3241 ,C3234_=_C3242 ,C3235_=_C3236 ,C3235_=_C3237 ,\nC3235_=_C3239 ,C3235_=_C3240 ,C3235_=_C3241 ,C3235_=_C3242 ,C3236_=_C3237 ,C3236_=_C3239 ,\nC3236_=_C3240 ,C3236_=_C3241 ,C3236_=_C3242 ,C3236_=_C3716 ,C3237_=_C3239 ,C3237_=_C3240 ,\nC3237_=_C3241 ,C3237_=_C3242 ,C3237_=_C3745 ,C3239_=_C3240 ,C3239_=_C3241 ,C3239_=_C3242 ,\nC3239_=_C4008 ,C3240_=_C3241 ,C3240_=_C3242 ,C3241_=_C3242 ,C3241_=_C4010 ,C3309_=_C3401 ,\nC3309_=_C3429 ,C3309_=_C3546 ,C3309_=_C3582 ,C3309_=_C3595 ,C3309_=_C3767 ,C3309_=_C3782 ,\nC3309_=_C3854 ,C3309_=_C3928 ,C3309_=_C4025 ,C3309_=_C4026 ,C3309_=_C4027 ,C3309_=_C4028 ,\nC3401_=_C3429 ,C3401_=_C3546 ,C3401_=_C3582 ,C3401_=_C3595 ,C3401_=_C3767 ,C3401_=_C3782 ,\nC3401_=_C3854 ,C3401_=_C3928 ,C3401_=_C4025 ,C3401_=_C4026 ,C3401_=_C4027 ,C3401_=_C4028 ,\nC3429_=_C3546 ,C3429_=_C3582 ,C3429_=_C3595 ,C3429_=_C3767 ,C3429_=_C3782 ,C3429_=_C3854 ,\nC3429_=_C3928 ,C3429_=_C4025 ,C3429_=_C4026 ,C3429_=_C4027 ,C3429_=_C4028 ,C3546_=_C3582 ,\nC3546_=_C3595 ,C3546_=_C3767 ,C3546_=_C3782 ,C3546_=_C3854 ,C3546_=_C3928 ,C3546_=_C4025 ,\nC3546_=_C4026 ,C3546_=_C4027 ,C3546_=_C4028 ,C3582_=_C3595 ,C3582_=_C3767 ,C3582_=_C3782 ,\nC3582_=_C3854 ,C3582_=_C3928 ,C3582_=_C4025 ,C3582_=_C4026 ,C3582_=_C4027 ,C3582_=_C4028 ,\nC3595_=_C3767</w:t>
      </w:r>
    </w:p>
    <w:p>
      <w:pPr>
        <w:pStyle w:val="PreformattedText"/>
        <w:bidi w:val="0"/>
        <w:spacing w:before="0" w:after="0"/>
        <w:jc w:val="left"/>
        <w:rPr/>
      </w:pPr>
      <w:r>
        <w:rPr/>
        <w:t xml:space="preserve"> </w:t>
      </w:r>
      <w:r>
        <w:rPr/>
        <w:t>,C3595_=_C3782 ,C3595_=_C3854 ,C3595_=_C3928 ,C3595_=_C4025 ,C3595_=_C4026 ,\nC3595_=_C4027 ,C3595_=_C4028 ,C3693_=_C3716 ,C3693_=_C3745 ,C3693_=_C3829 ,C3693_=_C3905 ,\nC3693_=_C3973 ,C3693_=_C4005 ,C3693_=_C4006 ,C3693_=_C4007 ,C3693_=_C4008 ,C3693_=_C4009 ,\nC3693_=_C4010 ,C3716_=_C3745 ,C3716_=_C3829 ,C3716_=_C3905 ,C3716_=_C3973 ,C3716_=_C4005 ,\nC3716_=_C4006 ,C3716_=_C4007 ,C3716_=_C4008 ,C3716_=_C4009 ,C3716_=_C4010 ,C3745_=_C3829 ,\nC3745_=_C3905 ,C3745_=_C3973 ,C3745_=_C4005 ,C3745_=_C4006 ,C3745_=_C4007 ,C3745_=_C4008 ,\nC3745_=_C4009 ,C3745_=_C4010 ,C3767_=_C3782 ,C3767_=_C3854 ,C3767_=_C3928 ,C3767_=_C4025 ,\nC3767_=_C4026 ,C3767_=_C4027 ,C3767_=_C4028 ,C3782_=_C3854 ,C3782_=_C3928 ,C3782_=_C4025 ,\nC3782_=_C4026 ,C3782_=_C4027 ,C3782_=_C4028 ,C3829_=_C3905 ,C3829_=_C3973 ,C3829_=_C4005 ,\nC3829_=_C4006 ,C3829_=_C4007 ,C3829_=_C4008 ,C3829_=_C4009 ,C3829_=_C4010 ,C3854_=_C3928 ,\nC3854_=_C4025 ,C3854_=_C4026 ,C3854_=_C4027 ,C3854_=_C4028 ,C3905_=_C3973 ,C3905_=_C4005 ,\nC3905_=_C4006 ,C3905_=_C4007 ,C3905_=_C4008 ,C3905_=_C4009 ,C3905_=_C4010 ,C3928_=_C4025 ,\nC3928_=_C4026 ,C3928_=_C4027 ,C3928_=_C4028 ,C3973_=_C4005 ,C3973_=_C4006 ,C3973_=_C4007 ,\nC3973_=_C4008 ,C3973_=_C4009 ,C3973_=_C4010 ,C4005_=_C4006 ,C4005_=_C4007 ,C4005_=_C4008 ,\nC4005_=_C4009 ,C4005_=_C4010 ,C4006_=_C4007 ,C4006_=_C4008 ,C4006_=_C4009 ,C4006_=_C4010 ,\nC4007_=_C4008 ,C4007_=_C4009 ,C4007_=_C4010 ,C4008_=_C4009 ,C4008_=_C4010 ,C4009_=_C4010 ,\nC4025_=_C4026 ,C4025_=_C4027 ,C4025_=_C4028 ,C4026_=_C4027 ,C4026_=_C4028 ,C4027_=_C4028 ,"];136[shape=box, label="id:136 level: 5\n204: C366 C371 C374 C425 C730 \nC765 C820 C825 C839 C847 C869 \nC893 C894 C896 C897 C974 C1026 \nC1049 C1072 C1076 C1114 C1115 C1118 \nC1119 C1120 C1122 C1123 C1125 C1126 \nC1127 C1128 C1129 C1130 C1131 C1132 \nC1133 C1134 C1135 C1136 C1137 C1138 \nC1139 C1140 C1141 C1142 C1143 C1167 \nC1192 C1193 C1195 C1196 C1197 C1198 \nC1199 C1200 C1201 C1202 C1203 C1204 \nC1205 C1206 C1207 C1208 C1209 C1210 \nC1211 C1213 C1214 C1215 C1302 C1375 \nC1378 C1392 C1413 C1416 C1420 C1440 \nC1511 C1552 C1553 C1554 C1555 C1557 \nC1558 C1559 C1560 C1561 C1562 C1563 \nC1564 C1565 C1566 C1567 C1568 C1569 \nC1570 C1571 C1572 C1573 C1575 C1576 \nC1577 C1578 C1580 C1581 C1582 C1583 \nC1584 C1585 C1586 C1587 C1588 C1589 \nC1590 C1591 C1592 C1593 C1594 C1596 \nC1642 C1826 C1827 C1844 C1866 C1870 \nC1871 C1872 C1873 C1874 C1875 C1876 \nC1877 C1878 C1879 C1880 C1881 C1882 \nC1883 C1884 C1885 C1886 C1887 C1888 \nC1889 C1890 C1891 C1892 C1991 C2029 \nC2049 C2071 C2072 C2073 C2074 C2075 \nC2076 C2077 C2078 C2079 C2080 C2081 \nC2082 C2083 C2084 C2086 C2117 C2303 \nC2530 C2549 C2629 C2653 C2837 C3015 \nC3148 C3334 C3351 C3360 C3377 C3480 \nC3494 C3548 C3562 C3578 C3588 C3662 \nC3668 C3761 C3786 C3862 C3868 C3908 \nC3923 C3950 C3983 C3990 C3994 C4027 \nC4085 C4090 C4096 C4100 C4108 C4109 \nC4110 \n2816: C366_=_C974( C366 C974 ) C366_=_C1115( C366 C1115 ) C366_=_C1440( C366 C1440 ) C366_=_C1642( C366 C1642 ) C366_=_C1844( C366 C1844 ) \nC366_=_C1991( C366 C1991 ) C366_=_C2086( C366 C2086 ) C366_=_C2117( C366 C2117 ) C366_=_C2303( C366 C2303 ) C366_=_C2549( C366 C2549 ) C366_=_C2653( C366 C2653 ) \nC366_=_C3015( C366 C3015 ) C366_=_C3148( C366 C3148 ) C366_=_C3334( C366 C3334 ) C366_=_C3351( C366 C3351 ) C366_=_C3480( C366 C3480 ) C366_=_C3494( C366 C3494 ) \nC366_=_C3562( C366 C3562 ) C366_=_C3578( C366 C3578 ) C366_=_C3668( C366 C3668 ) C366_=_C3761( C366 C3761 ) C366_=_C3868( C366 C3868 ) C366_=_C3950( C366 C3950 ) \nC366_=_C3990( C366 C3990 ) C366_=_C3994( C366 C3994 ) C366_=_C4085( C366 C4085 ) C371_=_C374( C371 C374 ) C371_=_C765( C371 C765 ) C371_=_C893( C371 C893 ) \nC371_=_C1118( C371 C1118 ) C371_=_C1119( C371 C1119 ) C371_=_C1120( C371 C1120 ) C371_=_C1122( C371 C1122 ) C371_=_C1123( C371 C1123 ) C371_=_C1125( C371 C1125 ) \nC371_=_C1126( C371 C1126 ) C371_=_C1127( C371 C1127 ) C371_=_C1128( C371 C1128 ) C371_=_C1129( C371 C1129 ) C371_=_C1130( C371 C1130 ) C371_=_C1131( C371 C1131 ) \nC371_=_C1132( C371 C1132 ) C371_=_C1133( C371 C1133 ) C371_=_C1134( C371 C1134 ) C371_=_C1135( C371 C1135 ) C371_=_C1136( C371 C1136 ) C371_=_C1137( C371 C1137 ) \nC371_=_C1138( C371 C1138 ) C371_=_C1139( C371 C1139 ) C371_=_C1140( C371 C1140 ) C371_=_C1141( C371 C1141 ) C371_=_C1142( C371 C1142 ) C371_=_C1143( C371 C1143 ) \nC374_=_C1167( C374 C1167 ) C374_=_C1416( C374 C1416 ) C374_=_C1826( C374 C1826 ) C374_=_C1870( C374 C1870 ) C374_=_C1871( C374 C1871 ) C374_=_C1872( C374 C1872 ) \nC374_=_C1873( C374 C1873 ) C374_=_C1874( C374 C1874 ) C374_=_C1875( C374 C1875 ) C374_=_C1876( C374 C1876 ) C374_=_C1877( C374 C1877 ) C374_=_C1878( C374 C1878 ) \nC374_=_C1879( C374 C1879 ) C374_=_C1880( C374 C1880 ) C374_=_C1881( C374 C1881 ) C374_=_C1882( C374 C1882 ) C374_=_C1883( C374 C1883 ) C374_=_C1884( C374 C1884 ) \nC374_=_C1885( C374 C1885 ) C374_=_C1886( C374 C1886 ) C374_=_C1887( C374 C1887 ) C374_=_C1888( C374 C1888 ) C374_=_C1889( C374 C1889 ) C374_=_C1890( C374 C1890 ) \nC374_=_C1891( C374 C1891 ) C374_=_C1892( C374 C1892 ) C425_=_C894( C425 C894 ) C425_=_C1026( C425 C1026 ) C425_=_C1072( C425 C1072 ) C425_=_C1119( C425 C1119 ) \nC425_=_C1192( C425 C1192 ) C425_=_C1193( C425 C1193 ) C425_=_C1195( C425 C1195 ) C425_=_C1196( C425 C1196 ) C425_=_C1197( C425 C1197 ) C425_=_C1198( C425 C1198 ) \nC425_=_C1199( C425 C1199 ) C425_=_C1200( C425 C1200 ) C425_=_C1201( C425 C1201 ) C425_=_C1202( C425 C1202 ) C425_=_C1203( C425 C1203 ) C425_=_C1204( C425 C1204 ) \nC425_=_C1205( C425 C1205 ) C425_=_C1206( C425 C1206 ) C425_=_C1207( C425 C1207 ) C425_=_C1208( C425 C1208 ) C425_=_C1209( C425 C1209 ) C425_=_C1210( C425 C1210 ) \nC425_=_C1211( C425 C1211 ) C425_=_C1213( C425 C1213 ) C425_=_C1214( C425 C1214 ) C425_=_C1215( C425 C1215 ) C730_=_C825( C730 C825 ) C730_=_C847( C730 C847 ) \nC730_=_C1076( C730 C1076 ) C730_=_C1378( C730 C1378 ) C730_=_C1420( C730 C1420 ) C730_=_C1511( C730 C1511 ) C730_=_C1557( C730 C1557 ) C730_=_C1827( C730 C1827 ) \nC730_=_C1871( C730 C1871 ) C730_=_C2029( C730 C2029 ) C730_=_C2071( C730 C2071 ) C730_=_C2072( C730 C2072 ) C730_=_C2073( C730 C2073 ) C730_=_C2074( C730 C2074 ) \nC730_=_C2075( C730 C2075 ) C730_=_C2076( C730 C2076 ) C730_=_C2077( C730 C2077 ) C730_=_C2078( C730 C2078 ) C730_=_C2079( C730 C2079 ) C730_=_C2080( C730 C2080 ) \nC730_=_C2081( C730 C2081 ) C730_=_C2082( C730 C2082 ) C730_=_C2083( C730 C2083 ) C730_=_C2084( C730 C2084 ) C730_=_C2086( C730 C2086 ) C765_=_C893( C765 C893 ) \nC765_=_C1118( C765 C1118 ) C765_=_C1119( C765 C1119 ) C765_=_C1120( C765 C1120 ) C765_=_C1122( C765 C1122 ) C765_=_C1123( C765 C1123 ) C765_=_C1125( C765 C1125 ) \nC765_=_C1126( C765 C1126 ) C765_=_C1127( C765 C1127 ) C765_=_C1128( C765 C1128 ) C765_=_C1129( C765 C1129 ) C765_=_C1130( C765 C1130 ) C765_=_C1131( C765 C1131 ) \nC765_=_C1132( C765 C1132 ) C765_=_C1133( C765 C1133 ) C765_=_C1134( C765 C1134 ) C765_=_C1135( C765 C1135 ) C765_=_C1136( C765 C1136 ) C765_=_C1137( C765 C1137 ) \nC765_=_C1138( C765 C1138 ) C765_=_C1139( C765 C1139 ) C765_=_C1140( C765 C1140 ) C765_=_C1141( C765 C1141 ) C765_=_C1142( C765 C1142 ) C765_=_C1143( C765 C1143 ) \nC820_=_C825( C820 C825 ) C820_=_C839( C820 C839 ) C820_=_C869( C820 C869 ) C820_=_C897( C820 C897 ) C820_=_C1122( C820 C1122 ) C820_=_C1302( C820 C1302 ) \nC820_=_C1375( C820 C1375 ) C820_=_C1552( C820 C1552 ) C820_=_C1576( C820 C1576 ) C820_=_C1577( C820 C1577 ) C820_=_C1578( C820 C1578 ) C820_=_C1580( C820 C1580 ) \nC820_=_C1581( C820 C1581 ) C820_=_C1582( C820 C1582 ) C820_=_C1583( C820 C1583 ) C820_=_C1584( C820 C1584 ) C820_=_C1585( C820 C1585 ) C820_=_C1586( C820 C1586 ) \nC820_=_C1587( C820 C1587 ) C820_=_C1588( C820 C1588 ) C820_=_C1589( C820 C1589 ) C820_=_C1590( C820 C1590 ) C820_=_C1591( C820 C1591 ) C820_=_C1592( C820 C1592 ) \nC820_=_C1593( C820 C1593 ) C820_=_C1594( C820 C1594 ) C820_=_C1596( C820 C1596 ) C825_=_C839( C825 C839 ) C825_=_C847( C825 C847 ) C825_=_C1076( C825 C1076 ) \nC825_=_C1378( C825 C1378 ) C825_=_C1420( C825 C1420 ) C825_=_C1511( C825 C1511 ) C825_=_C1557( C825 C1557 ) C825_=_C1827( C825 C1827 ) C825_=_C1871( C825 C1871 ) \nC825_=_C2029( C825 C2029 ) C825_=_C2071( C825 C2071 ) C825_=_C2072( C825 C2072 ) C825_=_C2073( C825 C2073 ) C825_=_C2074( C825 C2074 ) C825_=_C2075( C825 C2075 ) \nC825_=_C2076( C825 C2076 ) C825_=_C2077( C825 C2077 ) C825_=_C2078( C825 C2078 ) C825_=_C2079( C825 C2079 ) C825_=_C2080( C825 C2080 ) C825_=_C2081( C825 C2081 ) \nC825_=_C2082( C825 C2082 ) C825_=_C2083( C825 C2083 ) C825_=_C2084( C825 C2084 ) C825_=_C2086( C825 C2086 ) C839_=_C1114( C839 C1114 ) C839_=_C1392( C839 C1392 ) \nC839_=_C1866( C839 C1866 ) C839_=_C2049( C839 C2049 ) C839_=_C2530( C839 C2530 ) C839_=_C2629( C839 C2629 ) C839_=_C2837( C839 C2837 ) C839_=_C3360( C839 C3360 ) \nC839_=_C3377( C839 C3377 ) C839_=_C3548( C839 C3548 ) C839_=_C3588( C839 C3588 ) C839_=_C3662( C839 C3662 ) C839_=_C3786( C839 C3786 ) C839_=_C3862( C839 C3862 ) \nC839_=_C3908( C839 C3908 ) C839_=_C3923( C839 C3923 ) C839_=_C3983( C839 C3983 ) C839_=_C4027( C839 C4027 ) C839_=_C4090( C839 C4090 ) C839_=_C4096( C839 C4096 ) \nC839_=_C4100( C839 C4100 ) C839_=_C4108( C839 C4108 ) C839_=_C4109( C839 C4109 ) C839_=_C4110( C839 C4110 ) C847_=_C1076( C847 C1076 ) C847_=_C1378( C847 C1378 ) \nC847_=_C1420( C847 C1420 ) C847_=_C1511( C847 C1511 ) C847_=_C1557( C847 C1557 ) C847_=_C1827( C847 C1827 ) C847_=_C1871( C847 C1871 ) C847_=_C2029( C847 C2029 ) \nC847_=_C2071( C847 C2071 ) C847_=_C2072( C847 C2072 ) C847_=_C2073( C847 C2073 ) C847_=_C2074( C847 C2074 ) C847_=_C2075( C847 C2075 ) C847_=_C2076( C847 C2076 ) \nC847_=_C2077( C847 C2077 ) C847_=_C2078( C847 C2078 ) C847_=_C2079( C847 C2079 ) C847_=_C2080( C847 C2080 ) C847_=_C2081( C847 C2081 ) C847_=_C2082( C847 C2082 ) \nC847_=_C2083( C847 C2083 ) C847_=_C2084( C847 C2084 ) C847_=_C2086( C847 C2086 ) C869_=_C897( C869 C897 ) C869_=_C1122( C869 C1122 ) C869_=_C1302( C869 C1302 ) \nC869_=_C1375( C869 C1375 )</w:t>
      </w:r>
    </w:p>
    <w:p>
      <w:pPr>
        <w:pStyle w:val="PreformattedText"/>
        <w:bidi w:val="0"/>
        <w:spacing w:before="0" w:after="0"/>
        <w:jc w:val="left"/>
        <w:rPr/>
      </w:pPr>
      <w:r>
        <w:rPr/>
        <w:t xml:space="preserve"> </w:t>
      </w:r>
      <w:r>
        <w:rPr/>
        <w:t>C869_=_C1552( C869 C1552 ) C869_=_C1576( C869 C1576 ) C869_=_C1577( C869 C1577 ) C869_=_C1578( C869 C1578 ) C869_=_C1580( C869 C1580 ) \nC869_=_C1581( C869 C1581 ) C869_=_C1582( C869 C1582 ) C869_=_C1583( C869 C1583 ) C869_=_C1584( C869 C1584 ) C869_=_C1585( C869 C1585 ) C869_=_C1586( C869 C1586 ) \nC869_=_C1587( C869 C1587 ) C869_=_C1588( C869 C1588 ) C869_=_C1589( C869 C1589 ) C869_=_C1590( C869 C1590 ) C869_=_C1591( C869 C1591 ) C869_=_C1592( C869 C1592 ) \nC869_=_C1593( C869 C1593 ) C869_=_C1594( C869 C1594 ) C869_=_C1596( C869 C1596 ) C893_=_C894( C893 C894 ) C893_=_C896( C893 C896 ) C893_=_C897( C893 C897 ) \nC893_=_C1118( C893 C1118 ) C893_=_C1119( C893 C1119 ) C893_=_C1120( C893 C1120 ) C893_=_C1122( C893 C1122 ) C893_=_C1123( C893 C1123 ) C893_=_C1125( C893 C1125 ) \nC893_=_C1126( C893 C1126 ) C893_=_C1127( C893 C1127 ) C893_=_C1128( C893 C1128 ) C893_=_C1129( C893 C1129 ) C893_=_C1130( C893 C1130 ) C893_=_C1131( C893 C1131 ) \nC893_=_C1132( C893 C1132 ) C893_=_C1133( C893 C1133 ) C893_=_C1134( C893 C1134 ) C893_=_C1135( C893 C1135 ) C893_=_C1136( C893 C1136 ) C893_=_C1137( C893 C1137 ) \nC893_=_C1138( C893 C1138 ) C893_=_C1139( C893 C1139 ) C893_=_C1140( C893 C1140 ) C893_=_C1141( C893 C1141 ) C893_=_C1142( C893 C1142 ) C893_=_C1143( C893 C1143 ) \nC894_=_C896( C894 C896 ) C894_=_C897( C894 C897 ) C894_=_C1026( C894 C1026 ) C894_=_C1072( C894 C1072 ) C894_=_C1119( C894 C1119 ) C894_=_C1192( C894 C1192 ) \nC894_=_C1193( C894 C1193 ) C894_=_C1195( C894 C1195 ) C894_=_C1196( C894 C1196 ) C894_=_C1197( C894 C1197 ) C894_=_C1198( C894 C1198 ) C894_=_C1199( C894 C1199 ) \nC894_=_C1200( C894 C1200 ) C894_=_C1201( C894 C1201 ) C894_=_C1202( C894 C1202 ) C894_=_C1203( C894 C1203 ) C894_=_C1204( C894 C1204 ) C894_=_C1205( C894 C1205 ) \nC894_=_C1206( C894 C1206 ) C894_=_C1207( C894 C1207 ) C894_=_C1208( C894 C1208 ) C894_=_C1209( C894 C1209 ) C894_=_C1210( C894 C1210 ) C894_=_C1211( C894 C1211 ) \nC894_=_C1213( C894 C1213 ) C894_=_C1214( C894 C1214 ) C894_=_C1215( C894 C1215 ) C896_=_C897( C896 C897 ) C896_=_C1049( C896 C1049 ) C896_=_C1193( C896 C1193 ) \nC896_=_C1413( C896 C1413 ) C896_=_C1552( C896 C1552 ) C896_=_C1553( C896 C1553 ) C896_=_C1554( C896 C1554 ) C896_=_C1555( C896 C1555 ) C896_=_C1557( C896 C1557 ) \nC896_=_C1558( C896 C1558 ) C896_=_C1559( C896 C1559 ) C896_=_C1560( C896 C1560 ) C896_=_C1561( C896 C1561 ) C896_=_C1562( C896 C1562 ) C896_=_C1563( C896 C1563 ) \nC896_=_C1564( C896 C1564 ) C896_=_C1565( C896 C1565 ) C896_=_C1566( C896 C1566 ) C896_=_C1567( C896 C1567 ) C896_=_C1568( C896 C1568 ) C896_=_C1569( C896 C1569 ) \nC896_=_C1570( C896 C1570 ) C896_=_C1571( C896 C1571 ) C896_=_C1572( C896 C1572 ) C896_=_C1573( C896 C1573 ) C896_=_C1575( C896 C1575 ) C897_=_C1122( C897 C1122 ) \nC897_=_C1302( C897 C1302 ) C897_=_C1375( C897 C1375 ) C897_=_C1552( C897 C1552 ) C897_=_C1576( C897 C1576 ) C897_=_C1577( C897 C1577 ) C897_=_C1578( C897 C1578 ) \nC897_=_C1580( C897 C1580 ) C897_=_C1581( C897 C1581 ) C897_=_C1582( C897 C1582 ) C897_=_C1583( C897 C1583 ) C897_=_C1584( C897 C1584 ) C897_=_C1585( C897 C1585 ) \nC897_=_C1586( C897 C1586 ) C897_=_C1587( C897 C1587 ) C897_=_C1588( C897 C1588 ) C897_=_C1589( C897 C1589 ) C897_=_C1590( C897 C1590 ) C897_=_C1591( C897 C1591 ) \nC897_=_C1592( C897 C1592 ) C897_=_C1593( C897 C1593 ) C897_=_C1594( C897 C1594 ) C897_=_C1596( C897 C1596 ) C974_=_C1115( C974 C1115 ) C974_=_C1440( C974 C1440 ) \nC974_=_C1642( C974 C1642 ) C974_=_C1844( C974 C1844 ) C974_=_C1991( C974 C1991 ) C974_=_C2086( C974 C2086 ) C974_=_C2117( C974 C2117 ) C974_=_C2303( C974 C2303 ) \nC974_=_C2549( C974 C2549 ) C974_=_C2653( C974 C2653 ) C974_=_C3015( C974 C3015 ) C974_=_C3148( C974 C3148 ) C974_=_C3334( C974 C3334 ) C974_=_C3351( C974 C3351 ) \nC974_=_C3480( C974 C3480 ) C974_=_C3494( C974 C3494 ) C974_=_C3562( C974 C3562 ) C974_=_C3578( C974 C3578 ) C974_=_C3668( C974 C3668 ) C974_=_C3761( C974 C3761 ) \nC974_=_C3868( C974 C3868 ) C974_=_C3950( C974 C3950 ) C974_=_C3990( C974 C3990 ) C974_=_C3994( C974 C3994 ) C974_=_C4085( C974 C4085 ) C1026_=_C1072( C1026 C1072 ) \nC1026_=_C1119( C1026 C1119 ) C1026_=_C1192( C1026 C1192 ) C1026_=_C1193( C1026 C1193 ) C1026_=_C1195( C1026 C1195 ) C1026_=_C1196( C1026 C1196 ) C1026_=_C1197( C1026 C1197 ) \nC1026_=_C1198( C1026 C1198 ) C1026_=_C1199( C1026 C1199 ) C1026_=_C1200( C1026 C1200 ) C1026_=_C1201( C1026 C1201 ) C1026_=_C1202( C1026 C1202 ) C1026_=_C1203( C1026 C1203 ) \nC1026_=_C1204( C1026 C1204 ) C1026_=_C1205( C1026 C1205 ) C1026_=_C1206( C1026 C1206 ) C1026_=_C1207( C1026 C1207 ) C1026_=_C1208( C1026 C1208 ) C1026_=_C1209( C1026 C1209 ) \nC1026_=_C1210( C1026 C1210 ) C1026_=_C1211( C1026 C1211 ) C1026_=_C1213( C1026 C1213 ) C1026_=_C1214( C1026 C1214 ) C1026_=_C1215( C1026 C1215 ) C1049_=_C1193( C1049 C1193 ) \nC1049_=_C1413( C1049 C1413 ) C1049_=_C1552( C1049 C1552 ) C1049_=_C1553( C1049 C1553 ) C1049_=_C1554( C1049 C1554 ) C1049_=_C1555( C1049 C1555 ) C1049_=_C1557( C1049 C1557 ) \nC1049_=_C1558( C1049 C1558 ) C1049_=_C1559( C1049 C1559 ) C1049_=_C1560( C1049 C1560 ) C1049_=_C1561( C1049 C1561 ) C1049_=_C1562( C1049 C1562 ) C1049_=_C1563( C1049 C1563 ) \nC1049_=_C1564( C1049 C1564 ) C1049_=_C1565( C1049 C1565 ) C1049_=_C1566( C1049 C1566 ) C1049_=_C1567( C1049 C1567 ) C1049_=_C1568( C1049 C1568 ) C1049_=_C1569( C1049 C1569 ) \nC1049_=_C1570( C1049 C1570 ) C1049_=_C1571( C1049 C1571 ) C1049_=_C1572( C1049 C1572 ) C1049_=_C1573( C1049 C1573 ) C1049_=_C1575( C1049 C1575 ) C1072_=_C1076( C1072 C1076 ) \nC1072_=_C1119( C1072 C1119 ) C1072_=_C1192( C1072 C1192 ) C1072_=_C1193( C1072 C1193 ) C1072_=_C1195( C1072 C1195 ) C1072_=_C1196( C1072 C1196 ) C1072_=_C1197( C1072 C1197 ) \nC1072_=_C1198( C1072 C1198 ) C1072_=_C1199( C1072 C1199 ) C1072_=_C1200( C1072 C1200 ) C1072_=_C1201( C1072 C1201 ) C1072_=_C1202( C1072 C1202 ) C1072_=_C1203( C1072 C1203 ) \nC1072_=_C1204( C1072 C1204 ) C1072_=_C1205( C1072 C1205 ) C1072_=_C1206( C1072 C1206 ) C1072_=_C1207( C1072 C1207 ) C1072_=_C1208( C1072 C1208 ) C1072_=_C1209( C1072 C1209 ) \nC1072_=_C1210( C1072 C1210 ) C1072_=_C1211( C1072 C1211 ) C1072_=_C1213( C1072 C1213 ) C1072_=_C1214( C1072 C1214 ) C1072_=_C1215( C1072 C1215 ) C1076_=_C1378( C1076 C1378 ) \nC1076_=_C1420( C1076 C1420 ) C1076_=_C1511( C1076 C1511 ) C1076_=_C1557( C1076 C1557 ) C1076_=_C1827( C1076 C1827 ) C1076_=_C1871( C1076 C1871 ) C1076_=_C2029( C1076 C2029 ) \nC1076_=_C2071( C1076 C2071 ) C1076_=_C2072( C1076 C2072 ) C1076_=_C2073( C1076 C2073 ) C1076_=_C2074( C1076 C2074 ) C1076_=_C2075( C1076 C2075 ) C1076_=_C2076( C1076 C2076 ) \nC1076_=_C2077( C1076 C2077 ) C1076_=_C2078( C1076 C2078 ) C1076_=_C2079( C1076 C2079 ) C1076_=_C2080( C1076 C2080 ) C1076_=_C2081( C1076 C2081 ) C1076_=_C2082( C1076 C2082 ) \nC1076_=_C2083( C1076 C2083 ) C1076_=_C2084( C1076 C2084 ) C1076_=_C2086( C1076 C2086 ) C1114_=_C1115( C1114 C1115 ) C1114_=_C1392( C1114 C1392 ) C1114_=_C1866( C1114 C1866 ) \nC1114_=_C2049( C1114 C2049 ) C1114_=_C2530( C1114 C2530 ) C1114_=_C2629( C1114 C2629 ) C1114_=_C2837( C1114 C2837 ) C1114_=_C3360( C1114 C3360 ) C1114_=_C3377( C1114 C3377 ) \nC1114_=_C3548( C1114 C3548 ) C1114_=_C3588( C1114 C3588 ) C1114_=_C3662( C1114 C3662 ) C1114_=_C3786( C1114 C3786 ) C1114_=_C3862( C1114 C3862 ) C1114_=_C3908( C1114 C3908 ) \nC1114_=_C3923( C1114 C3923 ) C1114_=_C3983( C1114 C3983 ) C1114_=_C4027( C1114 C4027 ) C1114_=_C4090( C1114 C4090 ) C1114_=_C4096( C1114 C4096 ) C1114_=_C4100( C1114 C4100 ) \nC1114_=_C4108( C1114 C4108 ) C1114_=_C4109( C1114 C4109 ) C1114_=_C4110( C1114 C4110 ) C1115_=_C1440( C1115 C1440 ) C1115_=_C1642( C1115 C1642 ) C1115_=_C1844( C1115 C1844 ) \nC1115_=_C1991( C1115 C1991 ) C1115_=_C2086( C1115 C2086 ) C1115_=_C2117( C1115 C2117 ) C1115_=_C2303( C1115 C2303 ) C1115_=_C2549( C1115 C2549 ) C1115_=_C2653( C1115 C2653 ) \nC1115_=_C3015( C1115 C3015 ) C1115_=_C3148( C1115 C3148 ) C1115_=_C3334( C1115 C3334 ) C1115_=_C3351( C1115 C3351 ) C1115_=_C3480( C1115 C3480 ) C1115_=_C3494( C1115 C3494 ) \nC1115_=_C3562( C1115 C3562 ) C1115_=_C3578( C1115 C3578 ) C1115_=_C3668( C1115 C3668 ) C1115_=_C3761( C1115 C3761 ) C1115_=_C3868( C1115 C3868 ) C1115_=_C3950( C1115 C3950 ) \nC1115_=_C3990( C1115 C3990 ) C1115_=_C3994( C1115 C3994 ) C1115_=_C4085( C1115 C4085 ) C1118_=_C1119( C1118 C1119 ) C1118_=_C1120( C1118 C1120 ) C1118_=_C1122( C1118 C1122 ) \nC1118_=_C1123( C1118 C1123 ) C1118_=_C1125( C1118 C1125 ) C1118_=_C1126( C1118 C1126 ) C1118_=_C1127( C1118 C1127 ) C1118_=_C1128( C1118 C1128 ) C1118_=_C1129( C1118 C1129 ) \nC1118_=_C1130( C1118 C1130 ) C1118_=_C1131( C1118 C1131 ) C1118_=_C1132( C1118 C1132 ) C1118_=_C1133( C1118 C1133 ) C1118_=_C1134( C1118 C1134 ) C1118_=_C1135( C1118 C1135 ) \nC1118_=_C1136( C1118 C1136 ) C1118_=_C1137( C1118 C1137 ) C1118_=_C1138( C1118 C1138 ) C1118_=_C1139( C1118 C1139 ) C1118_=_C1140( C1118 C1140 ) C1118_=_C1141( C1118 C1141 ) \nC1118_=_C1142( C1118 C1142 ) C1118_=_C1143( C1118 C1143 ) C1119_=_C1120( C1119 C1120 ) C1119_=_C1122( C1119 C1122 ) C1119_=_C1123( C1119 C1123 ) C1119_=_C1125( C1119 C1125 ) \nC1119_=_C1126( C1119 C1126 ) C1119_=_C1127( C1119 C1127 ) C1119_=_C1128( C1119 C1128 ) C1119_=_C1129( C1119 C1129 ) C1119_=_C1130( C1119 C1130 ) C1119_=_C1131( C1119 C1131 ) \nC1119_=_C1132( C1119 C1132 ) C1119_=_C1133( C1119 C1133 ) C1119_=_C1134( C1119 C1134 ) C1119_=_C1135( C1119 C1135 ) C1119_=_C1136( C1119 C1136 ) C1119_=_C1137( C1119 C1137 ) \nC1119_=_C1138( C1119 C1138 ) C1119_=_C1139( C1119 C1139 ) C1119_=_C1140( C1119 C1140 ) C1119_=_C1141( C1119 C1141 ) C1119_=_C1142( C1119 C1142 ) C1119_=_C1143( C1119 C1143 ) \nC1119_=_C1192( C1119 C1192 ) C1119_=_C1193( C1119 C1193 ) C1119_=_C1195( C1119 C1195 ) C1119_=_C1196( C1119 C1196 ) C1119_=_C1197( C1119 C1197 ) C1119_=_C1198( C1119 C1198 ) \nC1119_=_C1199( C1119 C1199 ) C1119_=_C1200( C1119 C1200 ) C1119_=_C1201( C1119 C1201 ) C1119_=_C1202( C1119 C1202 ) C1119_=_C1203( C1119 C1203 ) C1119_=_C1204( C1119 C1204 ) \nC1119_=_C1205( C1119 C1205 )</w:t>
      </w:r>
    </w:p>
    <w:p>
      <w:pPr>
        <w:pStyle w:val="PreformattedText"/>
        <w:bidi w:val="0"/>
        <w:spacing w:before="0" w:after="0"/>
        <w:jc w:val="left"/>
        <w:rPr/>
      </w:pPr>
      <w:r>
        <w:rPr/>
        <w:t xml:space="preserve"> </w:t>
      </w:r>
      <w:r>
        <w:rPr/>
        <w:t>C1119_=_C1206( C1119 C1206 ) C1119_=_C1207( C1119 C1207 ) C1119_=_C1208( C1119 C1208 ) C1119_=_C1209( C1119 C1209 ) C1119_=_C1210( C1119 C1210 ) \nC1119_=_C1211( C1119 C1211 ) C1119_=_C1213( C1119 C1213 ) C1119_=_C1214( C1119 C1214 ) C1119_=_C1215( C1119 C1215 ) C1120_=_C1122( C1120 C1122 ) C1120_=_C1123( C1120 C1123 ) \nC1120_=_C1125( C1120 C1125 ) C1120_=_C1126( C1120 C1126 ) C1120_=_C1127( C1120 C1127 ) C1120_=_C1128( C1120 C1128 ) C1120_=_C1129( C1120 C1129 ) C1120_=_C1130( C1120 C1130 ) \nC1120_=_C1131( C1120 C1131 ) C1120_=_C1132( C1120 C1132 ) C1120_=_C1133( C1120 C1133 ) C1120_=_C1134( C1120 C1134 ) C1120_=_C1135( C1120 C1135 ) C1120_=_C1136( C1120 C1136 ) \nC1120_=_C1137( C1120 C1137 ) C1120_=_C1138( C1120 C1138 ) C1120_=_C1139( C1120 C1139 ) C1120_=_C1140( C1120 C1140 ) C1120_=_C1141( C1120 C1141 ) C1120_=_C1142( C1120 C1142 ) \nC1120_=_C1143( C1120 C1143 ) C1122_=_C1123( C1122 C1123 ) C1122_=_C1125( C1122 C1125 ) C1122_=_C1126( C1122 C1126 ) C1122_=_C1127( C1122 C1127 ) C1122_=_C1128( C1122 C1128 ) \nC1122_=_C1129( C1122 C1129 ) C1122_=_C1130( C1122 C1130 ) C1122_=_C1131( C1122 C1131 ) C1122_=_C1132( C1122 C1132 ) C1122_=_C1133( C1122 C1133 ) C1122_=_C1134( C1122 C1134 ) \nC1122_=_C1135( C1122 C1135 ) C1122_=_C1136( C1122 C1136 ) C1122_=_C1137( C1122 C1137 ) C1122_=_C1138( C1122 C1138 ) C1122_=_C1139( C1122 C1139 ) C1122_=_C1140( C1122 C1140 ) \nC1122_=_C1141( C1122 C1141 ) C1122_=_C1142( C1122 C1142 ) C1122_=_C1143( C1122 C1143 ) C1122_=_C1302( C1122 C1302 ) C1122_=_C1375( C1122 C1375 ) C1122_=_C1552( C1122 C1552 ) \nC1122_=_C1576( C1122 C1576 ) C1122_=_C1577( C1122 C1577 ) C1122_=_C1578( C1122 C1578 ) C1122_=_C1580( C1122 C1580 ) C1122_=_C1581( C1122 C1581 ) C1122_=_C1582( C1122 C1582 ) \nC1122_=_C1583( C1122 C1583 ) C1122_=_C1584( C1122 C1584 ) C1122_=_C1585( C1122 C1585 ) C1122_=_C1586( C1122 C1586 ) C1122_=_C1587( C1122 C1587 ) C1122_=_C1588( C1122 C1588 ) \nC1122_=_C1589( C1122 C1589 ) C1122_=_C1590( C1122 C1590 ) C1122_=_C1591( C1122 C1591 ) C1122_=_C1592( C1122 C1592 ) C1122_=_C1593( C1122 C1593 ) C1122_=_C1594( C1122 C1594 ) \nC1122_=_C1596( C1122 C1596 ) C1123_=_C1125( C1123 C1125 ) C1123_=_C1126( C1123 C1126 ) C1123_=_C1127( C1123 C1127 ) C1123_=_C1128( C1123 C1128 ) C1123_=_C1129( C1123 C1129 ) \nC1123_=_C1130( C1123 C1130 ) C1123_=_C1131( C1123 C1131 ) C1123_=_C1132( C1123 C1132 ) C1123_=_C1133( C1123 C1133 ) C1123_=_C1134( C1123 C1134 ) C1123_=_C1135( C1123 C1135 ) \nC1123_=_C1136( C1123 C1136 ) C1123_=_C1137( C1123 C1137 ) C1123_=_C1138( C1123 C1138 ) C1123_=_C1139( C1123 C1139 ) C1123_=_C1140( C1123 C1140 ) C1123_=_C1141( C1123 C1141 ) \nC1123_=_C1142( C1123 C1142 ) C1123_=_C1143( C1123 C1143 ) C1123_=_C1195( C1123 C1195 ) C1123_=_C1553( C1123 C1553 ) C1123_=_C1576( C1123 C1576 ) C1125_=_C1126( C1125 C1126 ) \nC1125_=_C1127( C1125 C1127 ) C1125_=_C1128( C1125 C1128 ) C1125_=_C1129( C1125 C1129 ) C1125_=_C1130( C1125 C1130 ) C1125_=_C1131( C1125 C1131 ) C1125_=_C1132( C1125 C1132 ) \nC1125_=_C1133( C1125 C1133 ) C1125_=_C1134( C1125 C1134 ) C1125_=_C1135( C1125 C1135 ) C1125_=_C1136( C1125 C1136 ) C1125_=_C1137( C1125 C1137 ) C1125_=_C1138( C1125 C1138 ) \nC1125_=_C1139( C1125 C1139 ) C1125_=_C1140( C1125 C1140 ) C1125_=_C1141( C1125 C1141 ) C1125_=_C1142( C1125 C1142 ) C1125_=_C1143( C1125 C1143 ) C1126_=_C1127( C1126 C1127 ) \nC1126_=_C1128( C1126 C1128 ) C1126_=_C1129( C1126 C1129 ) C1126_=_C1130( C1126 C1130 ) C1126_=_C1131( C1126 C1131 ) C1126_=_C1132( C1126 C1132 ) C1126_=_C1133( C1126 C1133 ) \nC1126_=_C1134( C1126 C1134 ) C1126_=_C1135( C1126 C1135 ) C1126_=_C1136( C1126 C1136 ) C1126_=_C1137( C1126 C1137 ) C1126_=_C1138( C1126 C1138 ) C1126_=_C1139( C1126 C1139 ) \nC1126_=_C1140( C1126 C1140 ) C1126_=_C1141( C1126 C1141 ) C1126_=_C1142( C1126 C1142 ) C1126_=_C1143( C1126 C1143 ) C1127_=_C1128( C1127 C1128 ) C1127_=_C1129( C1127 C1129 ) \nC1127_=_C1130( C1127 C1130 ) C1127_=_C1131( C1127 C1131 ) C1127_=_C1132( C1127 C1132 ) C1127_=_C1133( C1127 C1133 ) C1127_=_C1134( C1127 C1134 ) C1127_=_C1135( C1127 C1135 ) \nC1127_=_C1136( C1127 C1136 ) C1127_=_C1137( C1127 C1137 ) C1127_=_C1138( C1127 C1138 ) C1127_=_C1139( C1127 C1139 ) C1127_=_C1140( C1127 C1140 ) C1127_=_C1141( C1127 C1141 ) \nC1127_=_C1142( C1127 C1142 ) C1127_=_C1143( C1127 C1143 ) C1127_=_C1876( C1127 C1876 ) C1128_=_C1129( C1128 C1129 ) C1128_=_C1130( C1128 C1130 ) C1128_=_C1131( C1128 C1131 ) \nC1128_=_C1132( C1128 C1132 ) C1128_=_C1133( C1128 C1133 ) C1128_=_C1134( C1128 C1134 ) C1128_=_C1135( C1128 C1135 ) C1128_=_C1136( C1128 C1136 ) C1128_=_C1137( C1128 C1137 ) \nC1128_=_C1138( C1128 C1138 ) C1128_=_C1139( C1128 C1139 ) C1128_=_C1140( C1128 C1140 ) C1128_=_C1141( C1128 C1141 ) C1128_=_C1142( C1128 C1142 ) C1128_=_C1143( C1128 C1143 ) \nC1128_=_C3578( C1128 C3578 ) C1129_=_C1130( C1129 C1130 ) C1129_=_C1131( C1129 C1131 ) C1129_=_C1132( C1129 C1132 ) C1129_=_C1133( C1129 C1133 ) C1129_=_C1134( C1129 C1134 ) \nC1129_=_C1135( C1129 C1135 ) C1129_=_C1136( C1129 C1136 ) C1129_=_C1137( C1129 C1137 ) C1129_=_C1138( C1129 C1138 ) C1129_=_C1139( C1129 C1139 ) C1129_=_C1140( C1129 C1140 ) \nC1129_=_C1141( C1129 C1141 ) C1129_=_C1142( C1129 C1142 ) C1129_=_C1143( C1129 C1143 ) C1129_=_C1201( C1129 C1201 ) C1129_=_C1565( C1129 C1565 ) C1129_=_C1585( C1129 C1585 ) \nC1130_=_C1131( C1130 C1131 ) C1130_=_C1132( C1130 C1132 ) C1130_=_C1133( C1130 C1133 ) C1130_=_C1134( C1130 C1134 ) C1130_=_C1135( C1130 C1135 ) C1130_=_C1136( C1130 C1136 ) \nC1130_=_C1137( C1130 C1137 ) C1130_=_C1138( C1130 C1138 ) C1130_=_C1139( C1130 C1139 ) C1130_=_C1140( C1130 C1140 ) C1130_=_C1141( C1130 C1141 ) C1130_=_C1142( C1130 C1142 ) \nC1130_=_C1143( C1130 C1143 ) C1131_=_C1132( C1131 C1132 ) C1131_=_C1133( C1131 C1133 ) C1131_=_C1134( C1131 C1134 ) C1131_=_C1135( C1131 C1135 ) C1131_=_C1136( C1131 C1136 ) \nC1131_=_C1137( C1131 C1137 ) C1131_=_C1138( C1131 C1138 ) C1131_=_C1139( C1131 C1139 ) C1131_=_C1140( C1131 C1140 ) C1131_=_C1141( C1131 C1141 ) C1131_=_C1142( C1131 C1142 ) \nC1131_=_C1143( C1131 C1143 ) C1131_=_C1880( C1131 C1880 ) C1132_=_C1133( C1132 C1133 ) C1132_=_C1134( C1132 C1134 ) C1132_=_C1135( C1132 C1135 ) C1132_=_C1136( C1132 C1136 ) \nC1132_=_C1137( C1132 C1137 ) C1132_=_C1138( C1132 C1138 ) C1132_=_C1139( C1132 C1139 ) C1132_=_C1140( C1132 C1140 ) C1132_=_C1141( C1132 C1141 ) C1132_=_C1142( C1132 C1142 ) \nC1132_=_C1143( C1132 C1143 ) C1132_=_C1881( C1132 C1881 ) C1133_=_C1134( C1133 C1134 ) C1133_=_C1135( C1133 C1135 ) C1133_=_C1136( C1133 C1136 ) C1133_=_C1137( C1133 C1137 ) \nC1133_=_C1138( C1133 C1138 ) C1133_=_C1139( C1133 C1139 ) C1133_=_C1140( C1133 C1140 ) C1133_=_C1141( C1133 C1141 ) C1133_=_C1142( C1133 C1142 ) C1133_=_C1143( C1133 C1143 ) \nC1133_=_C1205( C1133 C1205 ) C1133_=_C1567( C1133 C1567 ) C1133_=_C1586( C1133 C1586 ) C1134_=_C1135( C1134 C1135 ) C1134_=_C1136( C1134 C1136 ) C1134_=_C1137( C1134 C1137 ) \nC1134_=_C1138( C1134 C1138 ) C1134_=_C1139( C1134 C1139 ) C1134_=_C1140( C1134 C1140 ) C1134_=_C1141( C1134 C1141 ) C1134_=_C1142( C1134 C1142 ) C1134_=_C1143( C1134 C1143 ) \nC1134_=_C1883( C1134 C1883 ) C1134_=_C2080( C1134 C2080 ) C1135_=_C1136( C1135 C1136 ) C1135_=_C1137( C1135 C1137 ) C1135_=_C1138( C1135 C1138 ) C1135_=_C1139( C1135 C1139 ) \nC1135_=_C1140( C1135 C1140 ) C1135_=_C1141( C1135 C1141 ) C1135_=_C1142( C1135 C1142 ) C1135_=_C1143( C1135 C1143 ) C1135_=_C1888( C1135 C1888 ) C1136_=_C1137( C1136 C1137 ) \nC1136_=_C1138( C1136 C1138 ) C1136_=_C1139( C1136 C1139 ) C1136_=_C1140( C1136 C1140 ) C1136_=_C1141( C1136 C1141 ) C1136_=_C1142( C1136 C1142 ) C1136_=_C1143( C1136 C1143 ) \nC1136_=_C1889( C1136 C1889 ) C1137_=_C1138( C1137 C1138 ) C1137_=_C1139( C1137 C1139 ) C1137_=_C1140( C1137 C1140 ) C1137_=_C1141( C1137 C1141 ) C1137_=_C1142( C1137 C1142 ) \nC1137_=_C1143( C1137 C1143 ) C1137_=_C1208( C1137 C1208 ) C1137_=_C1569( C1137 C1569 ) C1137_=_C1591( C1137 C1591 ) C1138_=_C1139( C1138 C1139 ) C1138_=_C1140( C1138 C1140 ) \nC1138_=_C1141( C1138 C1141 ) C1138_=_C1142( C1138 C1142 ) C1138_=_C1143( C1138 C1143 ) C1138_=_C1890( C1138 C1890 ) C1139_=_C1140( C1139 C1140 ) C1139_=_C1141( C1139 C1141 ) \nC1139_=_C1142( C1139 C1142 ) C1139_=_C1143( C1139 C1143 ) C1139_=_C2083( C1139 C2083 ) C1140_=_C1141( C1140 C1141 ) C1140_=_C1142( C1140 C1142 ) C1140_=_C1143( C1140 C1143 ) \nC1140_=_C1571( C1140 C1571 ) C1140_=_C1891( C1140 C1891 ) C1141_=_C1142( C1141 C1142 ) C1141_=_C1143( C1141 C1143 ) C1141_=_C1211( C1141 C1211 ) C1141_=_C1572( C1141 C1572 ) \nC1141_=_C1593( C1141 C1593 ) C1142_=_C1143( C1142 C1143 ) C1143_=_C1215( C1143 C1215 ) C1143_=_C1575( C1143 C1575 ) C1143_=_C1596( C1143 C1596 ) C1167_=_C1416( C1167 C1416 ) \nC1167_=_C1826( C1167 C1826 ) C1167_=_C1870( C1167 C1870 ) C1167_=_C1871( C1167 C1871 ) C1167_=_C1872( C1167 C1872 ) C1167_=_C1873( C1167 C1873 ) C1167_=_C1874( C1167 C1874 ) \nC1167_=_C1875( C1167 C1875 ) C1167_=_C1876( C1167 C1876 ) C1167_=_C1877( C1167 C1877 ) C1167_=_C1878( C1167 C1878 ) C1167_=_C1879( C1167 C1879 ) C1167_=_C1880( C1167 C1880 ) \nC1167_=_C1881( C1167 C1881 ) C1167_=_C1882( C1167 C1882 ) C1167_=_C1883( C1167 C1883 ) C1167_=_C1884( C1167 C1884 ) C1167_=_C1885( C1167 C1885 ) C1167_=_C1886( C1167 C1886 ) \nC1167_=_C1887( C1167 C1887 ) C1167_=_C1888( C1167 C1888 ) C1167_=_C1889( C1167 C1889 ) C1167_=_C1890( C1167 C1890 ) C1167_=_C1891( C1167 C1891 ) C1167_=_C1892( C1167 C1892 ) \nC1192_=_C1193( C1192 C1193 ) C1192_=_C1195( C1192 C1195 ) C1192_=_C1196( C1192 C1196 ) C1192_=_C1197( C1192 C1197 ) C1192_=_C1198( C1192 C1198 ) C1192_=_C1199( C1192 C1199 ) \nC1192_=_C1200( C1192 C1200 ) C1192_=_C1201( C1192 C1201 ) C1192_=_C1202( C1192 C1202 ) C1192_=_C1203( C1192 C1203 ) C1192_=_C1204( C1192 C1204 ) C1192_=_C1205( C1192 C1205 ) \nC1192_=_C1206( C1192 C1206 ) C1192_=_C1207( C1192 C1207 ) C1192_=_C1208( C1192 C1208 ) C1192_=_C1209( C1192 C1209 ) C1192_=_C1210( C1192 C1210 ) C1192_=_C1211( C1192 C1211 ) \nC1192_=_C1213( C1192 C1213 ) C1192_=_C1214( C1192 C1214 ) C1192_=_C1215(</w:t>
      </w:r>
    </w:p>
    <w:p>
      <w:pPr>
        <w:pStyle w:val="PreformattedText"/>
        <w:bidi w:val="0"/>
        <w:spacing w:before="0" w:after="0"/>
        <w:jc w:val="left"/>
        <w:rPr/>
      </w:pPr>
      <w:r>
        <w:rPr/>
        <w:t xml:space="preserve"> </w:t>
      </w:r>
      <w:r>
        <w:rPr/>
        <w:t>C1192 C1215 ) C1193_=_C1195( C1193 C1195 ) C1193_=_C1196( C1193 C1196 ) C1193_=_C1197( C1193 C1197 ) \nC1193_=_C1198( C1193 C1198 ) C1193_=_C1199( C1193 C1199 ) C1193_=_C1200( C1193 C1200 ) C1193_=_C1201( C1193 C1201 ) C1193_=_C1202( C1193 C1202 ) C1193_=_C1203( C1193 C1203 ) \nC1193_=_C1204( C1193 C1204 ) C1193_=_C1205( C1193 C1205 ) C1193_=_C1206( C1193 C1206 ) C1193_=_C1207( C1193 C1207 ) C1193_=_C1208( C1193 C1208 ) C1193_=_C1209( C1193 C1209 ) \nC1193_=_C1210( C1193 C1210 ) C1193_=_C1211( C1193 C1211 ) C1193_=_C1213( C1193 C1213 ) C1193_=_C1214( C1193 C1214 ) C1193_=_C1215( C1193 C1215 ) C1193_=_C1413( C1193 C1413 ) \nC1193_=_C1552( C1193 C1552 ) C1193_=_C1553( C1193 C1553 ) C1193_=_C1554( C1193 C1554 ) C1193_=_C1555( C1193 C1555 ) C1193_=_C1557( C1193 C1557 ) C1193_=_C1558( C1193 C1558 ) \nC1193_=_C1559( C1193 C1559 ) C1193_=_C1560( C1193 C1560 ) C1193_=_C1561( C1193 C1561 ) C1193_=_C1562( C1193 C1562 ) C1193_=_C1563( C1193 C1563 ) C1193_=_C1564( C1193 C1564 ) \nC1193_=_C1565( C1193 C1565 ) C1193_=_C1566( C1193 C1566 ) C1193_=_C1567( C1193 C1567 ) C1193_=_C1568( C1193 C1568 ) C1193_=_C1569( C1193 C1569 ) C1193_=_C1570( C1193 C1570 ) \nC1193_=_C1571( C1193 C1571 ) C1193_=_C1572( C1193 C1572 ) C1193_=_C1573( C1193 C1573 ) C1193_=_C1575( C1193 C1575 ) C1195_=_C1196( C1195 C1196 ) C1195_=_C1197( C1195 C1197 ) \nC1195_=_C1198( C1195 C1198 ) C1195_=_C1199( C1195 C1199 ) C1195_=_C1200( C1195 C1200 ) C1195_=_C1201( C1195 C1201 ) C1195_=_C1202( C1195 C1202 ) C1195_=_C1203( C1195 C1203 ) \nC1195_=_C1204( C1195 C1204 ) C1195_=_C1205( C1195 C1205 ) C1195_=_C1206( C1195 C1206 ) C1195_=_C1207( C1195 C1207 ) C1195_=_C1208( C1195 C1208 ) C1195_=_C1209( C1195 C1209 ) \nC1195_=_C1210( C1195 C1210 ) C1195_=_C1211( C1195 C1211 ) C1195_=_C1213( C1195 C1213 ) C1195_=_C1214( C1195 C1214 ) C1195_=_C1215( C1195 C1215 ) C1195_=_C1553( C1195 C1553 ) \nC1195_=_C1576( C1195 C1576 ) C1196_=_C1197( C1196 C1197 ) C1196_=_C1198( C1196 C1198 ) C1196_=_C1199( C1196 C1199 ) C1196_=_C1200( C1196 C1200 ) C1196_=_C1201( C1196 C1201 ) \nC1196_=_C1202( C1196 C1202 ) C1196_=_C1203( C1196 C1203 ) C1196_=_C1204( C1196 C1204 ) C1196_=_C1205( C1196 C1205 ) C1196_=_C1206( C1196 C1206 ) C1196_=_C1207( C1196 C1207 ) \nC1196_=_C1208( C1196 C1208 ) C1196_=_C1209( C1196 C1209 ) C1196_=_C1210( C1196 C1210 ) C1196_=_C1211( C1196 C1211 ) C1196_=_C1213( C1196 C1213 ) C1196_=_C1214( C1196 C1214 ) \nC1196_=_C1215( C1196 C1215 ) C1197_=_C1198( C1197 C1198 ) C1197_=_C1199( C1197 C1199 ) C1197_=_C1200( C1197 C1200 ) C1197_=_C1201( C1197 C1201 ) C1197_=_C1202( C1197 C1202 ) \nC1197_=_C1203( C1197 C1203 ) C1197_=_C1204( C1197 C1204 ) C1197_=_C1205( C1197 C1205 ) C1197_=_C1206( C1197 C1206 ) C1197_=_C1207( C1197 C1207 ) C1197_=_C1208( C1197 C1208 ) \nC1197_=_C1209( C1197 C1209 ) C1197_=_C1210( C1197 C1210 ) C1197_=_C1211( C1197 C1211 ) C1197_=_C1213( C1197 C1213 ) C1197_=_C1214( C1197 C1214 ) C1197_=_C1215( C1197 C1215 ) \nC1198_=_C1199( C1198 C1199 ) C1198_=_C1200( C1198 C1200 ) C1198_=_C1201( C1198 C1201 ) C1198_=_C1202( C1198 C1202 ) C1198_=_C1203( C1198 C1203 ) C1198_=_C1204( C1198 C1204 ) \nC1198_=_C1205( C1198 C1205 ) C1198_=_C1206( C1198 C1206 ) C1198_=_C1207( C1198 C1207 ) C1198_=_C1208( C1198 C1208 ) C1198_=_C1209( C1198 C1209 ) C1198_=_C1210( C1198 C1210 ) \nC1198_=_C1211( C1198 C1211 ) C1198_=_C1213( C1198 C1213 ) C1198_=_C1214( C1198 C1214 ) C1198_=_C1215( C1198 C1215 ) C1198_=_C1580( C1198 C1580 ) C1198_=_C2074( C1198 C2074 ) \nC1198_=_C2629( C1198 C2629 ) C1199_=_C1200( C1199 C1200 ) C1199_=_C1201( C1199 C1201 ) C1199_=_C1202( C1199 C1202 ) C1199_=_C1203( C1199 C1203 ) C1199_=_C1204( C1199 C1204 ) \nC1199_=_C1205( C1199 C1205 ) C1199_=_C1206( C1199 C1206 ) C1199_=_C1207( C1199 C1207 ) C1199_=_C1208( C1199 C1208 ) C1199_=_C1209( C1199 C1209 ) C1199_=_C1210( C1199 C1210 ) \nC1199_=_C1211( C1199 C1211 ) C1199_=_C1213( C1199 C1213 ) C1199_=_C1214( C1199 C1214 ) C1199_=_C1215( C1199 C1215 ) C1199_=_C2837( C1199 C2837 ) C1200_=_C1201( C1200 C1201 ) \nC1200_=_C1202( C1200 C1202 ) C1200_=_C1203( C1200 C1203 ) C1200_=_C1204( C1200 C1204 ) C1200_=_C1205( C1200 C1205 ) C1200_=_C1206( C1200 C1206 ) C1200_=_C1207( C1200 C1207 ) \nC1200_=_C1208( C1200 C1208 ) C1200_=_C1209( C1200 C1209 ) C1200_=_C1210( C1200 C1210 ) C1200_=_C1211( C1200 C1211 ) C1200_=_C1213( C1200 C1213 ) C1200_=_C1214( C1200 C1214 ) \nC1200_=_C1215( C1200 C1215 ) C1201_=_C1202( C1201 C1202 ) C1201_=_C1203( C1201 C1203 ) C1201_=_C1204( C1201 C1204 ) C1201_=_C1205( C1201 C1205 ) C1201_=_C1206( C1201 C1206 ) \nC1201_=_C1207( C1201 C1207 ) C1201_=_C1208( C1201 C1208 ) C1201_=_C1209( C1201 C1209 ) C1201_=_C1210( C1201 C1210 ) C1201_=_C1211( C1201 C1211 ) C1201_=_C1213( C1201 C1213 ) \nC1201_=_C1214( C1201 C1214 ) C1201_=_C1215( C1201 C1215 ) C1201_=_C1565( C1201 C1565 ) C1201_=_C1585( C1201 C1585 ) C1202_=_C1203( C1202 C1203 ) C1202_=_C1204( C1202 C1204 ) \nC1202_=_C1205( C1202 C1205 ) C1202_=_C1206( C1202 C1206 ) C1202_=_C1207( C1202 C1207 ) C1202_=_C1208( C1202 C1208 ) C1202_=_C1209( C1202 C1209 ) C1202_=_C1210( C1202 C1210 ) \nC1202_=_C1211( C1202 C1211 ) C1202_=_C1213( C1202 C1213 ) C1202_=_C1214( C1202 C1214 ) C1202_=_C1215( C1202 C1215 ) C1202_=_C3662( C1202 C3662 ) C1203_=_C1204( C1203 C1204 ) \nC1203_=_C1205( C1203 C1205 ) C1203_=_C1206( C1203 C1206 ) C1203_=_C1207( C1203 C1207 ) C1203_=_C1208( C1203 C1208 ) C1203_=_C1209( C1203 C1209 ) C1203_=_C1210( C1203 C1210 ) \nC1203_=_C1211( C1203 C1211 ) C1203_=_C1213( C1203 C1213 ) C1203_=_C1214( C1203 C1214 ) C1203_=_C1215( C1203 C1215 ) C1204_=_C1205( C1204 C1205 ) C1204_=_C1206( C1204 C1206 ) \nC1204_=_C1207( C1204 C1207 ) C1204_=_C1208( C1204 C1208 ) C1204_=_C1209( C1204 C1209 ) C1204_=_C1210( C1204 C1210 ) C1204_=_C1211( C1204 C1211 ) C1204_=_C1213( C1204 C1213 ) \nC1204_=_C1214( C1204 C1214 ) C1204_=_C1215( C1204 C1215 ) C1204_=_C3786( C1204 C3786 ) C1205_=_C1206( C1205 C1206 ) C1205_=_C1207( C1205 C1207 ) C1205_=_C1208( C1205 C1208 ) \nC1205_=_C1209( C1205 C1209 ) C1205_=_C1210( C1205 C1210 ) C1205_=_C1211( C1205 C1211 ) C1205_=_C1213( C1205 C1213 ) C1205_=_C1214( C1205 C1214 ) C1205_=_C1215( C1205 C1215 ) \nC1205_=_C1567( C1205 C1567 ) C1205_=_C1586( C1205 C1586 ) C1206_=_C1207( C1206 C1207 ) C1206_=_C1208( C1206 C1208 ) C1206_=_C1209( C1206 C1209 ) C1206_=_C1210( C1206 C1210 ) \nC1206_=_C1211( C1206 C1211 ) C1206_=_C1213( C1206 C1213 ) C1206_=_C1214( C1206 C1214 ) C1206_=_C1215( C1206 C1215 ) C1206_=_C3923( C1206 C3923 ) C1207_=_C1208( C1207 C1208 ) \nC1207_=_C1209( C1207 C1209 ) C1207_=_C1210( C1207 C1210 ) C1207_=_C1211( C1207 C1211 ) C1207_=_C1213( C1207 C1213 ) C1207_=_C1214( C1207 C1214 ) C1207_=_C1215( C1207 C1215 ) \nC1207_=_C3983( C1207 C3983 ) C1208_=_C1209( C1208 C1209 ) C1208_=_C1210( C1208 C1210 ) C1208_=_C1211( C1208 C1211 ) C1208_=_C1213( C1208 C1213 ) C1208_=_C1214( C1208 C1214 ) \nC1208_=_C1215( C1208 C1215 ) C1208_=_C1569( C1208 C1569 ) C1208_=_C1591( C1208 C1591 ) C1209_=_C1210( C1209 C1210 ) C1209_=_C1211( C1209 C1211 ) C1209_=_C1213( C1209 C1213 ) \nC1209_=_C1214( C1209 C1214 ) C1209_=_C1215( C1209 C1215 ) C1210_=_C1211( C1210 C1211 ) C1210_=_C1213( C1210 C1213 ) C1210_=_C1214( C1210 C1214 ) C1210_=_C1215( C1210 C1215 ) \nC1210_=_C4090( C1210 C4090 ) C1211_=_C1213( C1211 C1213 ) C1211_=_C1214( C1211 C1214 ) C1211_=_C1215( C1211 C1215 ) C1211_=_C1572( C1211 C1572 ) C1211_=_C1593( C1211 C1593 ) \nC1213_=_C1214( C1213 C1214 ) C1213_=_C1215( C1213 C1215 ) C1213_=_C4108( C1213 C4108 ) C1214_=_C1215( C1214 C1215 ) C1214_=_C4109( C1214 C4109 ) C1215_=_C1575( C1215 C1575 ) \nC1215_=_C1596( C1215 C1596 ) C1302_=_C1375( C1302 C1375 ) C1302_=_C1552( C1302 C1552 ) C1302_=_C1576( C1302 C1576 ) C1302_=_C1577( C1302 C1577 ) C1302_=_C1578( C1302 C1578 ) \nC1302_=_C1580( C1302 C1580 ) C1302_=_C1581( C1302 C1581 ) C1302_=_C1582( C1302 C1582 ) C1302_=_C1583( C1302 C1583 ) C1302_=_C1584( C1302 C1584 ) C1302_=_C1585( C1302 C1585 ) \nC1302_=_C1586( C1302 C1586 ) C1302_=_C1587( C1302 C1587 ) C1302_=_C1588( C1302 C1588 ) C1302_=_C1589( C1302 C1589 ) C1302_=_C1590( C1302 C1590 ) C1302_=_C1591( C1302 C1591 ) \nC1302_=_C1592( C1302 C1592 ) C1302_=_C1593( C1302 C1593 ) C1302_=_C1594( C1302 C1594 ) C1302_=_C1596( C1302 C1596 ) C1375_=_C1378( C1375 C1378 ) C1375_=_C1392( C1375 C1392 ) \nC1375_=_C1552( C1375 C1552 ) C1375_=_C1576( C1375 C1576 ) C1375_=_C1577( C1375 C1577 ) C1375_=_C1578( C1375 C1578 ) C1375_=_C1580( C1375 C1580 ) C1375_=_C1581( C1375 C1581 ) \nC1375_=_C1582( C1375 C1582 ) C1375_=_C1583( C1375 C1583 ) C1375_=_C1584( C1375 C1584 ) C1375_=_C1585( C1375 C1585 ) C1375_=_C1586( C1375 C1586 ) C1375_=_C1587( C1375 C1587 ) \nC1375_=_C1588( C1375 C1588 ) C1375_=_C1589( C1375 C1589 ) C1375_=_C1590( C1375 C1590 ) C1375_=_C1591( C1375 C1591 ) C1375_=_C1592( C1375 C1592 ) C1375_=_C1593( C1375 C1593 ) \nC1375_=_C1594( C1375 C1594 ) C1375_=_C1596( C1375 C1596 ) C1378_=_C1392( C1378 C1392 ) C1378_=_C1420( C1378 C1420 ) C1378_=_C1511( C1378 C1511 ) C1378_=_C1557( C1378 C1557 ) \nC1378_=_C1827( C1378 C1827 ) C1378_=_C1871( C1378 C1871 ) C1378_=_C2029( C1378 C2029 ) C1378_=_C2071( C1378 C2071 ) C1378_=_C2072( C1378 C2072 ) C1378_=_C2073( C1378 C2073 ) \nC1378_=_C2074( C1378 C2074 ) C1378_=_C2075( C1378 C2075 ) C1378_=_C2076( C1378 C2076 ) C1378_=_C2077( C1378 C2077 ) C1378_=_C2078( C1378 C2078 ) C1378_=_C2079( C1378 C2079 ) \nC1378_=_C2080( C1378 C2080 ) C1378_=_C2081( C1378 C2081 ) C1378_=_C2082( C1378 C2082 ) C1378_=_C2083( C1378 C2083 ) C1378_=_C2084( C1378 C2084 ) C1378_=_C2086( C1378 C2086 ) \nC1392_=_C1866( C1392 C1866 ) C1392_=_C2049( C1392 C2049 ) C1392_=_C2530( C1392 C2530 ) C1392_=_C2629( C1392 C2629 ) C1392_=_C2837( C1392 C2837 ) C1392_=_C3360( C1392 C3360 ) \nC1392_=_C3377( C1392 C3377 ) C1392_=_C3548( C1392 C3548 ) C1392_=_C3588( C1392 C3588 ) C1392_=_C3662( C1392 C3662 ) C1392_=_C3786( C1392 C3786 ) C1392_=_C3862( C1392 C3862 ) \nC1392_=_C3908( C1392 C3908 ) C1392_=_C3923( C1392 C3923 ) C1392_=_C3983( C1392 C3983 ) C1392_=_C4027( C1392 C4027 ) C1392_=_C4090(</w:t>
      </w:r>
    </w:p>
    <w:p>
      <w:pPr>
        <w:pStyle w:val="PreformattedText"/>
        <w:bidi w:val="0"/>
        <w:spacing w:before="0" w:after="0"/>
        <w:jc w:val="left"/>
        <w:rPr/>
      </w:pPr>
      <w:r>
        <w:rPr/>
        <w:t xml:space="preserve"> </w:t>
      </w:r>
      <w:r>
        <w:rPr/>
        <w:t>C1392 C4090 ) C1392_=_C4096( C1392 C4096 ) \nC1392_=_C4100( C1392 C4100 ) C1392_=_C4108( C1392 C4108 ) C1392_=_C4109( C1392 C4109 ) C1392_=_C4110( C1392 C4110 ) C1413_=_C1416( C1413 C1416 ) C1413_=_C1420( C1413 C1420 ) \nC1413_=_C1440( C1413 C1440 ) C1413_=_C1552( C1413 C1552 ) C1413_=_C1553( C1413 C1553 ) C1413_=_C1554( C1413 C1554 ) C1413_=_C1555( C1413 C1555 ) C1413_=_C1557( C1413 C1557 ) \nC1413_=_C1558( C1413 C1558 ) C1413_=_C1559( C1413 C1559 ) C1413_=_C1560( C1413 C1560 ) C1413_=_C1561( C1413 C1561 ) C1413_=_C1562( C1413 C1562 ) C1413_=_C1563( C1413 C1563 ) \nC1413_=_C1564( C1413 C1564 ) C1413_=_C1565( C1413 C1565 ) C1413_=_C1566( C1413 C1566 ) C1413_=_C1567( C1413 C1567 ) C1413_=_C1568( C1413 C1568 ) C1413_=_C1569( C1413 C1569 ) \nC1413_=_C1570( C1413 C1570 ) C1413_=_C1571( C1413 C1571 ) C1413_=_C1572( C1413 C1572 ) C1413_=_C1573( C1413 C1573 ) C1413_=_C1575( C1413 C1575 ) C1416_=_C1420( C1416 C1420 ) \nC1416_=_C1440( C1416 C1440 ) C1416_=_C1826( C1416 C1826 ) C1416_=_C1870( C1416 C1870 ) C1416_=_C1871( C1416 C1871 ) C1416_=_C1872( C1416 C1872 ) C1416_=_C1873( C1416 C1873 ) \nC1416_=_C1874( C1416 C1874 ) C1416_=_C1875( C1416 C1875 ) C1416_=_C1876( C1416 C1876 ) C1416_=_C1877( C1416 C1877 ) C1416_=_C1878( C1416 C1878 ) C1416_=_C1879( C1416 C1879 ) \nC1416_=_C1880( C1416 C1880 ) C1416_=_C1881( C1416 C1881 ) C1416_=_C1882( C1416 C1882 ) C1416_=_C1883( C1416 C1883 ) C1416_=_C1884( C1416 C1884 ) C1416_=_C1885( C1416 C1885 ) \nC1416_=_C1886( C1416 C1886 ) C1416_=_C1887( C1416 C1887 ) C1416_=_C1888( C1416 C1888 ) C1416_=_C1889( C1416 C1889 ) C1416_=_C1890( C1416 C1890 ) C1416_=_C1891( C1416 C1891 ) \nC1416_=_C1892( C1416 C1892 ) C1420_=_C1440( C1420 C1440 ) C1420_=_C1511( C1420 C1511 ) C1420_=_C1557( C1420 C1557 ) C1420_=_C1827( C1420 C1827 ) C1420_=_C1871( C1420 C1871 ) \nC1420_=_C2029( C1420 C2029 ) C1420_=_C2071( C1420 C2071 ) C1420_=_C2072( C1420 C2072 ) C1420_=_C2073( C1420 C2073 ) C1420_=_C2074( C1420 C2074 ) C1420_=_C2075( C1420 C2075 ) \nC1420_=_C2076( C1420 C2076 ) C1420_=_C2077( C1420 C2077 ) C1420_=_C2078( C1420 C2078 ) C1420_=_C2079( C1420 C2079 ) C1420_=_C2080( C1420 C2080 ) C1420_=_C2081( C1420 C2081 ) \nC1420_=_C2082( C1420 C2082 ) C1420_=_C2083( C1420 C2083 ) C1420_=_C2084( C1420 C2084 ) C1420_=_C2086( C1420 C2086 ) C1440_=_C1642( C1440 C1642 ) C1440_=_C1844( C1440 C1844 ) \nC1440_=_C1991( C1440 C1991 ) C1440_=_C2086( C1440 C2086 ) C1440_=_C2117( C1440 C2117 ) C1440_=_C2303( C1440 C2303 ) C1440_=_C2549( C1440 C2549 ) C1440_=_C2653( C1440 C2653 ) \nC1440_=_C3015( C1440 C3015 ) C1440_=_C3148( C1440 C3148 ) C1440_=_C3334( C1440 C3334 ) C1440_=_C3351( C1440 C3351 ) C1440_=_C3480( C1440 C3480 ) C1440_=_C3494( C1440 C3494 ) \nC1440_=_C3562( C1440 C3562 ) C1440_=_C3578( C1440 C3578 ) C1440_=_C3668( C1440 C3668 ) C1440_=_C3761( C1440 C3761 ) C1440_=_C3868( C1440 C3868 ) C1440_=_C3950( C1440 C3950 ) \nC1440_=_C3990( C1440 C3990 ) C1440_=_C3994( C1440 C3994 ) C1440_=_C4085( C1440 C4085 ) C1511_=_C1557( C1511 C1557 ) C1511_=_C1827( C1511 C1827 ) C1511_=_C1871( C1511 C1871 ) \nC1511_=_C2029( C1511 C2029 ) C1511_=_C2071( C1511 C2071 ) C1511_=_C2072( C1511 C2072 ) C1511_=_C2073( C1511 C2073 ) C1511_=_C2074( C1511 C2074 ) C1511_=_C2075( C1511 C2075 ) \nC1511_=_C2076( C1511 C2076 ) C1511_=_C2077( C1511 C2077 ) C1511_=_C2078( C1511 C2078 ) C1511_=_C2079( C1511 C2079 ) C1511_=_C2080( C1511 C2080 ) C1511_=_C2081( C1511 C2081 ) \nC1511_=_C2082( C1511 C2082 ) C1511_=_C2083( C1511 C2083 ) C1511_=_C2084( C1511 C2084 ) C1511_=_C2086( C1511 C2086 ) C1552_=_C1553( C1552 C1553 ) C1552_=_C1554( C1552 C1554 ) \nC1552_=_C1555( C1552 C1555 ) C1552_=_C1557( C1552 C1557 ) C1552_=_C1558( C1552 C1558 ) C1552_=_C1559( C1552 C1559 ) C1552_=_C1560( C1552 C1560 ) C1552_=_C1561( C1552 C1561 ) \nC1552_=_C1562( C1552 C1562 ) C1552_=_C1563( C1552 C1563 ) C1552_=_C1564( C1552 C1564 ) C1552_=_C1565( C1552 C1565 ) C1552_=_C1566( C1552 C1566 ) C1552_=_C1567( C1552 C1567 ) \nC1552_=_C1568( C1552 C1568 ) C1552_=_C1569( C1552 C1569 ) C1552_=_C1570( C1552 C1570 ) C1552_=_C1571( C1552 C1571 ) C1552_=_C1572( C1552 C1572 ) C1552_=_C1573( C1552 C1573 ) \nC1552_=_C1575( C1552 C1575 ) C1552_=_C1576( C1552 C1576 ) C1552_=_C1577( C1552 C1577 ) C1552_=_C1578( C1552 C1578 ) C1552_=_C1580( C1552 C1580 ) C1552_=_C1581( C1552 C1581 ) \nC1552_=_C1582( C1552 C1582 ) C1552_=_C1583( C1552 C1583 ) C1552_=_C1584( C1552 C1584 ) C1552_=_C1585( C1552 C1585 ) C1552_=_C1586( C1552 C1586 ) C1552_=_C1587( C1552 C1587 ) \nC1552_=_C1588( C1552 C1588 ) C1552_=_C1589( C1552 C1589 ) C1552_=_C1590( C1552 C1590 ) C1552_=_C1591( C1552 C1591 ) C1552_=_C1592( C1552 C1592 ) C1552_=_C1593( C1552 C1593 ) \nC1552_=_C1594( C1552 C1594 ) C1552_=_C1596( C1552 C1596 ) C1553_=_C1554( C1553 C1554 ) C1553_=_C1555( C1553 C1555 ) C1553_=_C1557( C1553 C1557 ) C1553_=_C1558( C1553 C1558 ) \nC1553_=_C1559( C1553 C1559 ) C1553_=_C1560( C1553 C1560 ) C1553_=_C1561( C1553 C1561 ) C1553_=_C1562( C1553 C1562 ) C1553_=_C1563( C1553 C1563 ) C1553_=_C1564( C1553 C1564 ) \nC1553_=_C1565( C1553 C1565 ) C1553_=_C1566( C1553 C1566 ) C1553_=_C1567( C1553 C1567 ) C1553_=_C1568( C1553 C1568 ) C1553_=_C1569( C1553 C1569 ) C1553_=_C1570( C1553 C1570 ) \nC1553_=_C1571( C1553 C1571 ) C1553_=_C1572( C1553 C1572 ) C1553_=_C1573( C1553 C1573 ) C1553_=_C1575( C1553 C1575 ) C1553_=_C1576( C1553 C1576 ) C1554_=_C1555( C1554 C1555 ) \nC1554_=_C1557( C1554 C1557 ) C1554_=_C1558( C1554 C1558 ) C1554_=_C1559( C1554 C1559 ) C1554_=_C1560( C1554 C1560 ) C1554_=_C1561( C1554 C1561 ) C1554_=_C1562( C1554 C1562 ) \nC1554_=_C1563( C1554 C1563 ) C1554_=_C1564( C1554 C1564 ) C1554_=_C1565( C1554 C1565 ) C1554_=_C1566( C1554 C1566 ) C1554_=_C1567( C1554 C1567 ) C1554_=_C1568( C1554 C1568 ) \nC1554_=_C1569( C1554 C1569 ) C1554_=_C1570( C1554 C1570 ) C1554_=_C1571( C1554 C1571 ) C1554_=_C1572( C1554 C1572 ) C1554_=_C1573( C1554 C1573 ) C1554_=_C1575( C1554 C1575 ) \nC1555_=_C1557( C1555 C1557 ) C1555_=_C1558( C1555 C1558 ) C1555_=_C1559( C1555 C1559 ) C1555_=_C1560( C1555 C1560 ) C1555_=_C1561( C1555 C1561 ) C1555_=_C1562( C1555 C1562 ) \nC1555_=_C1563( C1555 C1563 ) C1555_=_C1564( C1555 C1564 ) C1555_=_C1565( C1555 C1565 ) C1555_=_C1566( C1555 C1566 ) C1555_=_C1567( C1555 C1567 ) C1555_=_C1568( C1555 C1568 ) \nC1555_=_C1569( C1555 C1569 ) C1555_=_C1570( C1555 C1570 ) C1555_=_C1571( C1555 C1571 ) C1555_=_C1572( C1555 C1572 ) C1555_=_C1573( C1555 C1573 ) C1555_=_C1575( C1555 C1575 ) \nC1555_=_C1826( C1555 C1826 ) C1555_=_C1827( C1555 C1827 ) C1555_=_C1844( C1555 C1844 ) C1557_=_C1558( C1557 C1558 ) C1557_=_C1559( C1557 C1559 ) C1557_=_C1560( C1557 C1560 ) \nC1557_=_C1561( C1557 C1561 ) C1557_=_C1562( C1557 C1562 ) C1557_=_C1563( C1557 C1563 ) C1557_=_C1564( C1557 C1564 ) C1557_=_C1565( C1557 C1565 ) C1557_=_C1566( C1557 C1566 ) \nC1557_=_C1567( C1557 C1567 ) C1557_=_C1568( C1557 C1568 ) C1557_=_C1569( C1557 C1569 ) C1557_=_C1570( C1557 C1570 ) C1557_=_C1571( C1557 C1571 ) C1557_=_C1572( C1557 C1572 ) \nC1557_=_C1573( C1557 C1573 ) C1557_=_C1575( C1557 C1575 ) C1557_=_C1827( C1557 C1827 ) C1557_=_C1871( C1557 C1871 ) C1557_=_C2029( C1557 C2029 ) C1557_=_C2071( C1557 C2071 ) \nC1557_=_C2072( C1557 C2072 ) C1557_=_C2073( C1557 C2073 ) C1557_=_C2074( C1557 C2074 ) C1557_=_C2075( C1557 C2075 ) C1557_=_C2076( C1557 C2076 ) C1557_=_C2077( C1557 C2077 ) \nC1557_=_C2078( C1557 C2078 ) C1557_=_C2079( C1557 C2079 ) C1557_=_C2080( C1557 C2080 ) C1557_=_C2081( C1557 C2081 ) C1557_=_C2082( C1557 C2082 ) C1557_=_C2083( C1557 C2083 ) \nC1557_=_C2084( C1557 C2084 ) C1557_=_C2086( C1557 C2086 ) C1558_=_C1559( C1558 C1559 ) C1558_=_C1560( C1558 C1560 ) C1558_=_C1561( C1558 C1561 ) C1558_=_C1562( C1558 C1562 ) \nC1558_=_C1563( C1558 C1563 ) C1558_=_C1564( C1558 C1564 ) C1558_=_C1565( C1558 C1565 ) C1558_=_C1566( C1558 C1566 ) C1558_=_C1567( C1558 C1567 ) C1558_=_C1568( C1558 C1568 ) \nC1558_=_C1569( C1558 C1569 ) C1558_=_C1570( C1558 C1570 ) C1558_=_C1571( C1558 C1571 ) C1558_=_C1572( C1558 C1572 ) C1558_=_C1573( C1558 C1573 ) C1558_=_C1575( C1558 C1575 ) \nC1558_=_C1872( C1558 C1872 ) C1558_=_C2071( C1558 C2071 ) C1558_=_C2117( C1558 C2117 ) C1559_=_C1560( C1559 C1560 ) C1559_=_C1561( C1559 C1561 ) C1559_=_C1562( C1559 C1562 ) \nC1559_=_C1563( C1559 C1563 ) C1559_=_C1564( C1559 C1564 ) C1559_=_C1565( C1559 C1565 ) C1559_=_C1566( C1559 C1566 ) C1559_=_C1567( C1559 C1567 ) C1559_=_C1568( C1559 C1568 ) \nC1559_=_C1569( C1559 C1569 ) C1559_=_C1570( C1559 C1570 ) C1559_=_C1571( C1559 C1571 ) C1559_=_C1572( C1559 C1572 ) C1559_=_C1573( C1559 C1573 ) C1559_=_C1575( C1559 C1575 ) \nC1560_=_C1561( C1560 C1561 ) C1560_=_C1562( C1560 C1562 ) C1560_=_C1563( C1560 C1563 ) C1560_=_C1564( C1560 C1564 ) C1560_=_C1565( C1560 C1565 ) C1560_=_C1566( C1560 C1566 ) \nC1560_=_C1567( C1560 C1567 ) C1560_=_C1568( C1560 C1568 ) C1560_=_C1569( C1560 C1569 ) C1560_=_C1570( C1560 C1570 ) C1560_=_C1571( C1560 C1571 ) C1560_=_C1572( C1560 C1572 ) \nC1560_=_C1573( C1560 C1573 ) C1560_=_C1575( C1560 C1575 ) C1560_=_C1873( C1560 C1873 ) C1560_=_C2072( C1560 C2072 ) C1560_=_C2303( C1560 C2303 ) C1561_=_C1562( C1561 C1562 ) \nC1561_=_C1563( C1561 C1563 ) C1561_=_C1564( C1561 C1564 ) C1561_=_C1565( C1561 C1565 ) C1561_=_C1566( C1561 C1566 ) C1561_=_C1567( C1561 C1567 ) C1561_=_C1568( C1561 C1568 ) \nC1561_=_C1569( C1561 C1569 ) C1561_=_C1570( C1561 C1570 ) C1561_=_C1571( C1561 C1571 ) C1561_=_C1572( C1561 C1572 ) C1561_=_C1573( C1561 C1573 ) C1561_=_C1575( C1561 C1575 ) \nC1562_=_C1563( C1562 C1563 ) C1562_=_C1564( C1562 C1564 ) C1562_=_C1565( C1562 C1565 ) C1562_=_C1566( C1562 C1566 ) C1562_=_C1567( C1562 C1567 ) C1562_=_C1568( C1562 C1568 ) \nC1562_=_C1569( C1562 C1569 ) C1562_=_C1570( C1562 C1570 ) C1562_=_C1571( C1562 C1571 ) C1562_=_C1572( C1562 C1572 ) C1562_=_C1573( C1562 C1573 ) C1562_=_C1575( C1562 C1575 ) \nC1562_=_C1875( C1562 C1875 ) C1562_=_C2075( C1562 C2075 ) C1562_=_C3015( C1562 C3015 ) C1563_=_C1564( C1563 C1564 ) C1563_=_C1565( C1563 C1565 ) C1563_=_C1566( C1563 C1566 ) \nC1563_=_C1567(</w:t>
      </w:r>
    </w:p>
    <w:p>
      <w:pPr>
        <w:pStyle w:val="PreformattedText"/>
        <w:bidi w:val="0"/>
        <w:spacing w:before="0" w:after="0"/>
        <w:jc w:val="left"/>
        <w:rPr/>
      </w:pPr>
      <w:r>
        <w:rPr/>
        <w:t xml:space="preserve"> </w:t>
      </w:r>
      <w:r>
        <w:rPr/>
        <w:t>C1563 C1567 ) C1563_=_C1568( C1563 C1568 ) C1563_=_C1569( C1563 C1569 ) C1563_=_C1570( C1563 C1570 ) C1563_=_C1571( C1563 C1571 ) C1563_=_C1572( C1563 C1572 ) \nC1563_=_C1573( C1563 C1573 ) C1563_=_C1575( C1563 C1575 ) C1563_=_C1878( C1563 C1878 ) C1563_=_C2077( C1563 C2077 ) C1563_=_C3334( C1563 C3334 ) C1564_=_C1565( C1564 C1565 ) \nC1564_=_C1566( C1564 C1566 ) C1564_=_C1567( C1564 C1567 ) C1564_=_C1568( C1564 C1568 ) C1564_=_C1569( C1564 C1569 ) C1564_=_C1570( C1564 C1570 ) C1564_=_C1571( C1564 C1571 ) \nC1564_=_C1572( C1564 C1572 ) C1564_=_C1573( C1564 C1573 ) C1564_=_C1575( C1564 C1575 ) C1565_=_C1566( C1565 C1566 ) C1565_=_C1567( C1565 C1567 ) C1565_=_C1568( C1565 C1568 ) \nC1565_=_C1569( C1565 C1569 ) C1565_=_C1570( C1565 C1570 ) C1565_=_C1571( C1565 C1571 ) C1565_=_C1572( C1565 C1572 ) C1565_=_C1573( C1565 C1573 ) C1565_=_C1575( C1565 C1575 ) \nC1565_=_C1585( C1565 C1585 ) C1566_=_C1567( C1566 C1567 ) C1566_=_C1568( C1566 C1568 ) C1566_=_C1569( C1566 C1569 ) C1566_=_C1570( C1566 C1570 ) C1566_=_C1571( C1566 C1571 ) \nC1566_=_C1572( C1566 C1572 ) C1566_=_C1573( C1566 C1573 ) C1566_=_C1575( C1566 C1575 ) C1567_=_C1568( C1567 C1568 ) C1567_=_C1569( C1567 C1569 ) C1567_=_C1570( C1567 C1570 ) \nC1567_=_C1571( C1567 C1571 ) C1567_=_C1572( C1567 C1572 ) C1567_=_C1573( C1567 C1573 ) C1567_=_C1575( C1567 C1575 ) C1567_=_C1586( C1567 C1586 ) C1568_=_C1569( C1568 C1569 ) \nC1568_=_C1570( C1568 C1570 ) C1568_=_C1571( C1568 C1571 ) C1568_=_C1572( C1568 C1572 ) C1568_=_C1573( C1568 C1573 ) C1568_=_C1575( C1568 C1575 ) C1568_=_C1885( C1568 C1885 ) \nC1568_=_C2081( C1568 C2081 ) C1568_=_C3868( C1568 C3868 ) C1569_=_C1570( C1569 C1570 ) C1569_=_C1571( C1569 C1571 ) C1569_=_C1572( C1569 C1572 ) C1569_=_C1573( C1569 C1573 ) \nC1569_=_C1575( C1569 C1575 ) C1569_=_C1591( C1569 C1591 ) C1570_=_C1571( C1570 C1571 ) C1570_=_C1572( C1570 C1572 ) C1570_=_C1573( C1570 C1573 ) C1570_=_C1575( C1570 C1575 ) \nC1571_=_C1572( C1571 C1572 ) C1571_=_C1573( C1571 C1573 ) C1571_=_C1575( C1571 C1575 ) C1571_=_C1891( C1571 C1891 ) C1572_=_C1573( C1572 C1573 ) C1572_=_C1575( C1572 C1575 ) \nC1572_=_C1593( C1572 C1593 ) C1573_=_C1575( C1573 C1575 ) C1575_=_C1596( C1575 C1596 ) C1576_=_C1577( C1576 C1577 ) C1576_=_C1578( C1576 C1578 ) C1576_=_C1580( C1576 C1580 ) \nC1576_=_C1581( C1576 C1581 ) C1576_=_C1582( C1576 C1582 ) C1576_=_C1583( C1576 C1583 ) C1576_=_C1584( C1576 C1584 ) C1576_=_C1585( C1576 C1585 ) C1576_=_C1586( C1576 C1586 ) \nC1576_=_C1587( C1576 C1587 ) C1576_=_C1588( C1576 C1588 ) C1576_=_C1589( C1576 C1589 ) C1576_=_C1590( C1576 C1590 ) C1576_=_C1591( C1576 C1591 ) C1576_=_C1592( C1576 C1592 ) \nC1576_=_C1593( C1576 C1593 ) C1576_=_C1594( C1576 C1594 ) C1576_=_C1596( C1576 C1596 ) C1577_=_C1578( C1577 C1578 ) C1577_=_C1580( C1577 C1580 ) C1577_=_C1581( C1577 C1581 ) \nC1577_=_C1582( C1577 C1582 ) C1577_=_C1583( C1577 C1583 ) C1577_=_C1584( C1577 C1584 ) C1577_=_C1585( C1577 C1585 ) C1577_=_C1586( C1577 C1586 ) C1577_=_C1587( C1577 C1587 ) \nC1577_=_C1588( C1577 C1588 ) C1577_=_C1589( C1577 C1589 ) C1577_=_C1590( C1577 C1590 ) C1577_=_C1591( C1577 C1591 ) C1577_=_C1592( C1577 C1592 ) C1577_=_C1593( C1577 C1593 ) \nC1577_=_C1594( C1577 C1594 ) C1577_=_C1596( C1577 C1596 ) C1578_=_C1580( C1578 C1580 ) C1578_=_C1581( C1578 C1581 ) C1578_=_C1582( C1578 C1582 ) C1578_=_C1583( C1578 C1583 ) \nC1578_=_C1584( C1578 C1584 ) C1578_=_C1585( C1578 C1585 ) C1578_=_C1586( C1578 C1586 ) C1578_=_C1587( C1578 C1587 ) C1578_=_C1588( C1578 C1588 ) C1578_=_C1589( C1578 C1589 ) \nC1578_=_C1590( C1578 C1590 ) C1578_=_C1591( C1578 C1591 ) C1578_=_C1592( C1578 C1592 ) C1578_=_C1593( C1578 C1593 ) C1578_=_C1594( C1578 C1594 ) C1578_=_C1596( C1578 C1596 ) \nC1578_=_C2029( C1578 C2029 ) C1578_=_C2049( C1578 C2049 ) C1580_=_C1581( C1580 C1581 ) C1580_=_C1582( C1580 C1582 ) C1580_=_C1583( C1580 C1583 ) C1580_=_C1584( C1580 C1584 ) \nC1580_=_C1585( C1580 C1585 ) C1580_=_C1586( C1580 C1586 ) C1580_=_C1587( C1580 C1587 ) C1580_=_C1588( C1580 C1588 ) C1580_=_C1589( C1580 C1589 ) C1580_=_C1590( C1580 C1590 ) \nC1580_=_C1591( C1580 C1591 ) C1580_=_C1592( C1580 C1592 ) C1580_=_C1593( C1580 C1593 ) C1580_=_C1594( C1580 C1594 ) C1580_=_C1596( C1580 C1596 ) C1580_=_C2074( C1580 C2074 ) \nC1580_=_C2629( C1580 C2629 ) C1581_=_C1582( C1581 C1582 ) C1581_=_C1583( C1581 C1583 ) C1581_=_C1584( C1581 C1584 ) C1581_=_C1585( C1581 C1585 ) C1581_=_C1586( C1581 C1586 ) \nC1581_=_C1587( C1581 C1587 ) C1581_=_C1588( C1581 C1588 ) C1581_=_C1589( C1581 C1589 ) C1581_=_C1590( C1581 C1590 ) C1581_=_C1591( C1581 C1591 ) C1581_=_C1592( C1581 C1592 ) \nC1581_=_C1593( C1581 C1593 ) C1581_=_C1594( C1581 C1594 ) C1581_=_C1596( C1581 C1596 ) C1582_=_C1583( C1582 C1583 ) C1582_=_C1584( C1582 C1584 ) C1582_=_C1585( C1582 C1585 ) \nC1582_=_C1586( C1582 C1586 ) C1582_=_C1587( C1582 C1587 ) C1582_=_C1588( C1582 C1588 ) C1582_=_C1589( C1582 C1589 ) C1582_=_C1590( C1582 C1590 ) C1582_=_C1591( C1582 C1591 ) \nC1582_=_C1592( C1582 C1592 ) C1582_=_C1593( C1582 C1593 ) C1582_=_C1594( C1582 C1594 ) C1582_=_C1596( C1582 C1596 ) C1583_=_C1584( C1583 C1584 ) C1583_=_C1585( C1583 C1585 ) \nC1583_=_C1586( C1583 C1586 ) C1583_=_C1587( C1583 C1587 ) C1583_=_C1588( C1583 C1588 ) C1583_=_C1589( C1583 C1589 ) C1583_=_C1590( C1583 C1590 ) C1583_=_C1591( C1583 C1591 ) \nC1583_=_C1592( C1583 C1592 ) C1583_=_C1593( C1583 C1593 ) C1583_=_C1594( C1583 C1594 ) C1583_=_C1596( C1583 C1596 ) C1583_=_C2078( C1583 C2078 ) C1583_=_C3548( C1583 C3548 ) \nC1584_=_C1585( C1584 C1585 ) C1584_=_C1586( C1584 C1586 ) C1584_=_C1587( C1584 C1587 ) C1584_=_C1588( C1584 C1588 ) C1584_=_C1589( C1584 C1589 ) C1584_=_C1590( C1584 C1590 ) \nC1584_=_C1591( C1584 C1591 ) C1584_=_C1592( C1584 C1592 ) C1584_=_C1593( C1584 C1593 ) C1584_=_C1594( C1584 C1594 ) C1584_=_C1596( C1584 C1596 ) C1584_=_C2079( C1584 C2079 ) \nC1584_=_C3588( C1584 C3588 ) C1585_=_C1586( C1585 C1586 ) C1585_=_C1587( C1585 C1587 ) C1585_=_C1588( C1585 C1588 ) C1585_=_C1589( C1585 C1589 ) C1585_=_C1590( C1585 C1590 ) \nC1585_=_C1591( C1585 C1591 ) C1585_=_C1592( C1585 C1592 ) C1585_=_C1593( C1585 C1593 ) C1585_=_C1594( C1585 C1594 ) C1585_=_C1596( C1585 C1596 ) C1586_=_C1587( C1586 C1587 ) \nC1586_=_C1588( C1586 C1588 ) C1586_=_C1589( C1586 C1589 ) C1586_=_C1590( C1586 C1590 ) C1586_=_C1591( C1586 C1591 ) C1586_=_C1592( C1586 C1592 ) C1586_=_C1593( C1586 C1593 ) \nC1586_=_C1594( C1586 C1594 ) C1586_=_C1596( C1586 C1596 ) C1587_=_C1588( C1587 C1588 ) C1587_=_C1589( C1587 C1589 ) C1587_=_C1590( C1587 C1590 ) C1587_=_C1591( C1587 C1591 ) \nC1587_=_C1592( C1587 C1592 ) C1587_=_C1593( C1587 C1593 ) C1587_=_C1594( C1587 C1594 ) C1587_=_C1596( C1587 C1596 ) C1588_=_C1589( C1588 C1589 ) C1588_=_C1590( C1588 C1590 ) \nC1588_=_C1591( C1588 C1591 ) C1588_=_C1592( C1588 C1592 ) C1588_=_C1593( C1588 C1593 ) C1588_=_C1594( C1588 C1594 ) C1588_=_C1596( C1588 C1596 ) C1589_=_C1590( C1589 C1590 ) \nC1589_=_C1591( C1589 C1591 ) C1589_=_C1592( C1589 C1592 ) C1589_=_C1593( C1589 C1593 ) C1589_=_C1594( C1589 C1594 ) C1589_=_C1596( C1589 C1596 ) C1590_=_C1591( C1590 C1591 ) \nC1590_=_C1592( C1590 C1592 ) C1590_=_C1593( C1590 C1593 ) C1590_=_C1594( C1590 C1594 ) C1590_=_C1596( C1590 C1596 ) C1590_=_C2082( C1590 C2082 ) C1590_=_C4027( C1590 C4027 ) \nC1591_=_C1592( C1591 C1592 ) C1591_=_C1593( C1591 C1593 ) C1591_=_C1594( C1591 C1594 ) C1591_=_C1596( C1591 C1596 ) C1592_=_C1593( C1592 C1593 ) C1592_=_C1594( C1592 C1594 ) \nC1592_=_C1596( C1592 C1596 ) C1593_=_C1594( C1593 C1594 ) C1593_=_C1596( C1593 C1596 ) C1594_=_C1596( C1594 C1596 ) C1594_=_C2084( C1594 C2084 ) C1594_=_C4096( C1594 C4096 ) \nC1642_=_C1844( C1642 C1844 ) C1642_=_C1991( C1642 C1991 ) C1642_=_C2086( C1642 C2086 ) C1642_=_C2117( C1642 C2117 ) C1642_=_C2303( C1642 C2303 ) C1642_=_C2549( C1642 C2549 ) \nC1642_=_C2653( C1642 C2653 ) C1642_=_C3015( C1642 C3015 ) C1642_=_C3148( C1642 C3148 ) C1642_=_C3334( C1642 C3334 ) C1642_=_C3351( C1642 C3351 ) C1642_=_C3480( C1642 C3480 ) \nC1642_=_C3494( C1642 C3494 ) C1642_=_C3562( C1642 C3562 ) C1642_=_C3578( C1642 C3578 ) C1642_=_C3668( C1642 C3668 ) C1642_=_C3761( C1642 C3761 ) C1642_=_C3868( C1642 C3868 ) \nC1642_=_C3950( C1642 C3950 ) C1642_=_C3990( C1642 C3990 ) C1642_=_C3994( C1642 C3994 ) C1642_=_C4085( C1642 C4085 ) C1826_=_C1827( C1826 C1827 ) C1826_=_C1844( C1826 C1844 ) \nC1826_=_C1870( C1826 C1870 ) C1826_=_C1871( C1826 C1871 ) C1826_=_C1872( C1826 C1872 ) C1826_=_C1873( C1826 C1873 ) C1826_=_C1874( C1826 C1874 ) C1826_=_C1875( C1826 C1875 ) \nC1826_=_C1876( C1826 C1876 ) C1826_=_C1877( C1826 C1877 ) C1826_=_C1878( C1826 C1878 ) C1826_=_C1879( C1826 C1879 ) C1826_=_C1880( C1826 C1880 ) C1826_=_C1881( C1826 C1881 ) \nC1826_=_C1882( C1826 C1882 ) C1826_=_C1883( C1826 C1883 ) C1826_=_C1884( C1826 C1884 ) C1826_=_C1885( C1826 C1885 ) C1826_=_C1886( C1826 C1886 ) C1826_=_C1887( C1826 C1887 ) \nC1826_=_C1888( C1826 C1888 ) C1826_=_C1889( C1826 C1889 ) C1826_=_C1890( C1826 C1890 ) C1826_=_C1891( C1826 C1891 ) C1826_=_C1892( C1826 C1892 ) C1827_=_C1844( C1827 C1844 ) \nC1827_=_C1871( C1827 C1871 ) C1827_=_C2029( C1827 C2029 ) C1827_=_C2071( C1827 C2071 ) C1827_=_C2072( C1827 C2072 ) C1827_=_C2073( C1827 C2073 ) C1827_=_C2074( C1827 C2074 ) \nC1827_=_C2075( C1827 C2075 ) C1827_=_C2076( C1827 C2076 ) C1827_=_C2077( C1827 C2077 ) C1827_=_C2078( C1827 C2078 ) C1827_=_C2079( C1827 C2079 ) C1827_=_C2080( C1827 C2080 ) \nC1827_=_C2081( C1827 C2081 ) C1827_=_C2082( C1827 C2082 ) C1827_=_C2083( C1827 C2083 ) C1827_=_C2084( C1827 C2084 ) C1827_=_C2086( C1827 C2086 ) C1844_=_C1991( C1844 C1991 ) \nC1844_=_C2086( C1844 C2086 ) C1844_=_C2117( C1844 C2117 ) C1844_=_C2303( C1844 C2303 ) C1844_=_C2549( C1844 C2549 ) C1844_=_C2653( C1844 C2653 ) C1844_=_C3015( C1844 C3015 ) \nC1844_=_C3148( C1844 C3148 ) C1844_=_C3334( C1844 C3334 ) C1844_=_C3351( C1844 C3351 ) C1844_=_C3480( C1844 C3480 ) C1844_=_C3494( C1844 C3494 ) C1844_=_C3562( C1844 C3562 ) \nC1844_=_C3578( C1844 C3578 ) C1844_=_C3668( C1844 C3668 ) C1844_=_C3761(</w:t>
      </w:r>
    </w:p>
    <w:p>
      <w:pPr>
        <w:pStyle w:val="PreformattedText"/>
        <w:bidi w:val="0"/>
        <w:spacing w:before="0" w:after="0"/>
        <w:jc w:val="left"/>
        <w:rPr/>
      </w:pPr>
      <w:r>
        <w:rPr/>
        <w:t xml:space="preserve"> </w:t>
      </w:r>
      <w:r>
        <w:rPr/>
        <w:t>C1844 C3761 ) C1844_=_C3868( C1844 C3868 ) C1844_=_C3950( C1844 C3950 ) C1844_=_C3990( C1844 C3990 ) \nC1844_=_C3994( C1844 C3994 ) C1844_=_C4085( C1844 C4085 ) C1866_=_C2049( C1866 C2049 ) C1866_=_C2530( C1866 C2530 ) C1866_=_C2629( C1866 C2629 ) C1866_=_C2837( C1866 C2837 ) \nC1866_=_C3360( C1866 C3360 ) C1866_=_C3377( C1866 C3377 ) C1866_=_C3548( C1866 C3548 ) C1866_=_C3588( C1866 C3588 ) C1866_=_C3662( C1866 C3662 ) C1866_=_C3786( C1866 C3786 ) \nC1866_=_C3862( C1866 C3862 ) C1866_=_C3908( C1866 C3908 ) C1866_=_C3923( C1866 C3923 ) C1866_=_C3983( C1866 C3983 ) C1866_=_C4027( C1866 C4027 ) C1866_=_C4090( C1866 C4090 ) \nC1866_=_C4096( C1866 C4096 ) C1866_=_C4100( C1866 C4100 ) C1866_=_C4108( C1866 C4108 ) C1866_=_C4109( C1866 C4109 ) C1866_=_C4110( C1866 C4110 ) C1870_=_C1871( C1870 C1871 ) \nC1870_=_C1872( C1870 C1872 ) C1870_=_C1873( C1870 C1873 ) C1870_=_C1874( C1870 C1874 ) C1870_=_C1875( C1870 C1875 ) C1870_=_C1876( C1870 C1876 ) C1870_=_C1877( C1870 C1877 ) \nC1870_=_C1878( C1870 C1878 ) C1870_=_C1879( C1870 C1879 ) C1870_=_C1880( C1870 C1880 ) C1870_=_C1881( C1870 C1881 ) C1870_=_C1882( C1870 C1882 ) C1870_=_C1883( C1870 C1883 ) \nC1870_=_C1884( C1870 C1884 ) C1870_=_C1885( C1870 C1885 ) C1870_=_C1886( C1870 C1886 ) C1870_=_C1887( C1870 C1887 ) C1870_=_C1888( C1870 C1888 ) C1870_=_C1889( C1870 C1889 ) \nC1870_=_C1890( C1870 C1890 ) C1870_=_C1891( C1870 C1891 ) C1870_=_C1892( C1870 C1892 ) C1870_=_C1991( C1870 C1991 ) C1871_=_C1872( C1871 C1872 ) C1871_=_C1873( C1871 C1873 ) \nC1871_=_C1874( C1871 C1874 ) C1871_=_C1875( C1871 C1875 ) C1871_=_C1876( C1871 C1876 ) C1871_=_C1877( C1871 C1877 ) C1871_=_C1878( C1871 C1878 ) C1871_=_C1879( C1871 C1879 ) \nC1871_=_C1880( C1871 C1880 ) C1871_=_C1881( C1871 C1881 ) C1871_=_C1882( C1871 C1882 ) C1871_=_C1883( C1871 C1883 ) C1871_=_C1884( C1871 C1884 ) C1871_=_C1885( C1871 C1885 ) \nC1871_=_C1886( C1871 C1886 ) C1871_=_C1887( C1871 C1887 ) C1871_=_C1888( C1871 C1888 ) C1871_=_C1889( C1871 C1889 ) C1871_=_C1890( C1871 C1890 ) C1871_=_C1891( C1871 C1891 ) \nC1871_=_C1892( C1871 C1892 ) C1871_=_C2029( C1871 C2029 ) C1871_=_C2071( C1871 C2071 ) C1871_=_C2072( C1871 C2072 ) C1871_=_C2073( C1871 C2073 ) C1871_=_C2074( C1871 C2074 ) \nC1871_=_C2075( C1871 C2075 ) C1871_=_C2076( C1871 C2076 ) C1871_=_C2077( C1871 C2077 ) C1871_=_C2078( C1871 C2078 ) C1871_=_C2079( C1871 C2079 ) C1871_=_C2080( C1871 C2080 ) \nC1871_=_C2081( C1871 C2081 ) C1871_=_C2082( C1871 C2082 ) C1871_=_C2083( C1871 C2083 ) C1871_=_C2084( C1871 C2084 ) C1871_=_C2086( C1871 C2086 ) C1872_=_C1873( C1872 C1873 ) \nC1872_=_C1874( C1872 C1874 ) C1872_=_C1875( C1872 C1875 ) C1872_=_C1876( C1872 C1876 ) C1872_=_C1877( C1872 C1877 ) C1872_=_C1878( C1872 C1878 ) C1872_=_C1879( C1872 C1879 ) \nC1872_=_C1880( C1872 C1880 ) C1872_=_C1881( C1872 C1881 ) C1872_=_C1882( C1872 C1882 ) C1872_=_C1883( C1872 C1883 ) C1872_=_C1884( C1872 C1884 ) C1872_=_C1885( C1872 C1885 ) \nC1872_=_C1886( C1872 C1886 ) C1872_=_C1887( C1872 C1887 ) C1872_=_C1888( C1872 C1888 ) C1872_=_C1889( C1872 C1889 ) C1872_=_C1890( C1872 C1890 ) C1872_=_C1891( C1872 C1891 ) \nC1872_=_C1892( C1872 C1892 ) C1872_=_C2071( C1872 C2071 ) C1872_=_C2117( C1872 C2117 ) C1873_=_C1874( C1873 C1874 ) C1873_=_C1875( C1873 C1875 ) C1873_=_C1876( C1873 C1876 ) \nC1873_=_C1877( C1873 C1877 ) C1873_=_C1878( C1873 C1878 ) C1873_=_C1879( C1873 C1879 ) C1873_=_C1880( C1873 C1880 ) C1873_=_C1881( C1873 C1881 ) C1873_=_C1882( C1873 C1882 ) \nC1873_=_C1883( C1873 C1883 ) C1873_=_C1884( C1873 C1884 ) C1873_=_C1885( C1873 C1885 ) C1873_=_C1886( C1873 C1886 ) C1873_=_C1887( C1873 C1887 ) C1873_=_C1888( C1873 C1888 ) \nC1873_=_C1889( C1873 C1889 ) C1873_=_C1890( C1873 C1890 ) C1873_=_C1891( C1873 C1891 ) C1873_=_C1892( C1873 C1892 ) C1873_=_C2072( C1873 C2072 ) C1873_=_C2303( C1873 C2303 ) \nC1874_=_C1875( C1874 C1875 ) C1874_=_C1876( C1874 C1876 ) C1874_=_C1877( C1874 C1877 ) C1874_=_C1878( C1874 C1878 ) C1874_=_C1879( C1874 C1879 ) C1874_=_C1880( C1874 C1880 ) \nC1874_=_C1881( C1874 C1881 ) C1874_=_C1882( C1874 C1882 ) C1874_=_C1883( C1874 C1883 ) C1874_=_C1884( C1874 C1884 ) C1874_=_C1885( C1874 C1885 ) C1874_=_C1886( C1874 C1886 ) \nC1874_=_C1887( C1874 C1887 ) C1874_=_C1888( C1874 C1888 ) C1874_=_C1889( C1874 C1889 ) C1874_=_C1890( C1874 C1890 ) C1874_=_C1891( C1874 C1891 ) C1874_=_C1892( C1874 C1892 ) \nC1875_=_C1876( C1875 C1876 ) C1875_=_C1877( C1875 C1877 ) C1875_=_C1878( C1875 C1878 ) C1875_=_C1879( C1875 C1879 ) C1875_=_C1880( C1875 C1880 ) C1875_=_C1881( C1875 C1881 ) \nC1875_=_C1882( C1875 C1882 ) C1875_=_C1883( C1875 C1883 ) C1875_=_C1884( C1875 C1884 ) C1875_=_C1885( C1875 C1885 ) C1875_=_C1886( C1875 C1886 ) C1875_=_C1887( C1875 C1887 ) \nC1875_=_C1888( C1875 C1888 ) C1875_=_C1889( C1875 C1889 ) C1875_=_C1890( C1875 C1890 ) C1875_=_C1891( C1875 C1891 ) C1875_=_C1892( C1875 C1892 ) C1875_=_C2075( C1875 C2075 ) \nC1875_=_C3015( C1875 C3015 ) C1876_=_C1877( C1876 C1877 ) C1876_=_C1878( C1876 C1878 ) C1876_=_C1879( C1876 C1879 ) C1876_=_C1880( C1876 C1880 ) C1876_=_C1881( C1876 C1881 ) \nC1876_=_C1882( C1876 C1882 ) C1876_=_C1883( C1876 C1883 ) C1876_=_C1884( C1876 C1884 ) C1876_=_C1885( C1876 C1885 ) C1876_=_C1886( C1876 C1886 ) C1876_=_C1887( C1876 C1887 ) \nC1876_=_C1888( C1876 C1888 ) C1876_=_C1889( C1876 C1889 ) C1876_=_C1890( C1876 C1890 ) C1876_=_C1891( C1876 C1891 ) C1876_=_C1892( C1876 C1892 ) C1877_=_C1878( C1877 C1878 ) \nC1877_=_C1879( C1877 C1879 ) C1877_=_C1880( C1877 C1880 ) C1877_=_C1881( C1877 C1881 ) C1877_=_C1882( C1877 C1882 ) C1877_=_C1883( C1877 C1883 ) C1877_=_C1884( C1877 C1884 ) \nC1877_=_C1885( C1877 C1885 ) C1877_=_C1886( C1877 C1886 ) C1877_=_C1887( C1877 C1887 ) C1877_=_C1888( C1877 C1888 ) C1877_=_C1889( C1877 C1889 ) C1877_=_C1890( C1877 C1890 ) \nC1877_=_C1891( C1877 C1891 ) C1877_=_C1892( C1877 C1892 ) C1878_=_C1879( C1878 C1879 ) C1878_=_C1880( C1878 C1880 ) C1878_=_C1881( C1878 C1881 ) C1878_=_C1882( C1878 C1882 ) \nC1878_=_C1883( C1878 C1883 ) C1878_=_C1884( C1878 C1884 ) C1878_=_C1885( C1878 C1885 ) C1878_=_C1886( C1878 C1886 ) C1878_=_C1887( C1878 C1887 ) C1878_=_C1888( C1878 C1888 ) \nC1878_=_C1889( C1878 C1889 ) C1878_=_C1890( C1878 C1890 ) C1878_=_C1891( C1878 C1891 ) C1878_=_C1892( C1878 C1892 ) C1878_=_C2077( C1878 C2077 ) C1878_=_C3334( C1878 C3334 ) \nC1879_=_C1880( C1879 C1880 ) C1879_=_C1881( C1879 C1881 ) C1879_=_C1882( C1879 C1882 ) C1879_=_C1883( C1879 C1883 ) C1879_=_C1884( C1879 C1884 ) C1879_=_C1885( C1879 C1885 ) \nC1879_=_C1886( C1879 C1886 ) C1879_=_C1887( C1879 C1887 ) C1879_=_C1888( C1879 C1888 ) C1879_=_C1889( C1879 C1889 ) C1879_=_C1890( C1879 C1890 ) C1879_=_C1891( C1879 C1891 ) \nC1879_=_C1892( C1879 C1892 ) C1880_=_C1881( C1880 C1881 ) C1880_=_C1882( C1880 C1882 ) C1880_=_C1883( C1880 C1883 ) C1880_=_C1884( C1880 C1884 ) C1880_=_C1885( C1880 C1885 ) \nC1880_=_C1886( C1880 C1886 ) C1880_=_C1887( C1880 C1887 ) C1880_=_C1888( C1880 C1888 ) C1880_=_C1889( C1880 C1889 ) C1880_=_C1890( C1880 C1890 ) C1880_=_C1891( C1880 C1891 ) \nC1880_=_C1892( C1880 C1892 ) C1881_=_C1882( C1881 C1882 ) C1881_=_C1883( C1881 C1883 ) C1881_=_C1884( C1881 C1884 ) C1881_=_C1885( C1881 C1885 ) C1881_=_C1886( C1881 C1886 ) \nC1881_=_C1887( C1881 C1887 ) C1881_=_C1888( C1881 C1888 ) C1881_=_C1889( C1881 C1889 ) C1881_=_C1890( C1881 C1890 ) C1881_=_C1891( C1881 C1891 ) C1881_=_C1892( C1881 C1892 ) \nC1882_=_C1883( C1882 C1883 ) C1882_=_C1884( C1882 C1884 ) C1882_=_C1885( C1882 C1885 ) C1882_=_C1886( C1882 C1886 ) C1882_=_C1887( C1882 C1887 ) C1882_=_C1888( C1882 C1888 ) \nC1882_=_C1889( C1882 C1889 ) C1882_=_C1890( C1882 C1890 ) C1882_=_C1891( C1882 C1891 ) C1882_=_C1892( C1882 C1892 ) C1883_=_C1884( C1883 C1884 ) C1883_=_C1885( C1883 C1885 ) \nC1883_=_C1886( C1883 C1886 ) C1883_=_C1887( C1883 C1887 ) C1883_=_C1888( C1883 C1888 ) C1883_=_C1889( C1883 C1889 ) C1883_=_C1890( C1883 C1890 ) C1883_=_C1891( C1883 C1891 ) \nC1883_=_C1892( C1883 C1892 ) C1883_=_C2080( C1883 C2080 ) C1884_=_C1885( C1884 C1885 ) C1884_=_C1886( C1884 C1886 ) C1884_=_C1887( C1884 C1887 ) C1884_=_C1888( C1884 C1888 ) \nC1884_=_C1889( C1884 C1889 ) C1884_=_C1890( C1884 C1890 ) C1884_=_C1891( C1884 C1891 ) C1884_=_C1892( C1884 C1892 ) C1885_=_C1886( C1885 C1886 ) C1885_=_C1887( C1885 C1887 ) \nC1885_=_C1888( C1885 C1888 ) C1885_=_C1889( C1885 C1889 ) C1885_=_C1890( C1885 C1890 ) C1885_=_C1891( C1885 C1891 ) C1885_=_C1892( C1885 C1892 ) C1885_=_C2081( C1885 C2081 ) \nC1885_=_C3868( C1885 C3868 ) C1886_=_C1887( C1886 C1887 ) C1886_=_C1888( C1886 C1888 ) C1886_=_C1889( C1886 C1889 ) C1886_=_C1890( C1886 C1890 ) C1886_=_C1891( C1886 C1891 ) \nC1886_=_C1892( C1886 C1892 ) C1887_=_C1888( C1887 C1888 ) C1887_=_C1889( C1887 C1889 ) C1887_=_C1890( C1887 C1890 ) C1887_=_C1891( C1887 C1891 ) C1887_=_C1892( C1887 C1892 ) \nC1888_=_C1889( C1888 C1889 ) C1888_=_C1890( C1888 C1890 ) C1888_=_C1891( C1888 C1891 ) C1888_=_C1892( C1888 C1892 ) C1889_=_C1890( C1889 C1890 ) C1889_=_C1891( C1889 C1891 ) \nC1889_=_C1892( C1889 C1892 ) C1890_=_C1891( C1890 C1891 ) C1890_=_C1892( C1890 C1892 ) C1891_=_C1892( C1891 C1892 ) C1991_=_C2086( C1991 C2086 ) C1991_=_C2117( C1991 C2117 ) \nC1991_=_C2303( C1991 C2303 ) C1991_=_C2549( C1991 C2549 ) C1991_=_C2653( C1991 C2653 ) C1991_=_C3015( C1991 C3015 ) C1991_=_C3148( C1991 C3148 ) C1991_=_C3334( C1991 C3334 ) \nC1991_=_C3351( C1991 C3351 ) C1991_=_C3480( C1991 C3480 ) C1991_=_C3494( C1991 C3494 ) C1991_=_C3562( C1991 C3562 ) C1991_=_C3578( C1991 C3578 ) C1991_=_C3668( C1991 C3668 ) \nC1991_=_C3761( C1991 C3761 ) C1991_=_C3868( C1991 C3868 ) C1991_=_C3950( C1991 C3950 ) C1991_=_C3990( C1991 C3990 ) C1991_=_C3994( C1991 C3994 ) C1991_=_C4085( C1991 C4085 ) \nC2029_=_C2049( C2029 C2049 ) C2029_=_C2071( C2029 C2071 ) C2029_=_C2072( C2029 C2072 ) C2029_=_C2073( C2029 C2073 ) C2029_=_C2074( C2029 C2074 ) C2029_=_C2075( C2029 C2075 ) \nC2029_=_C2076( C2029 C2076 ) C2029_=_C2077( C2029 C2077 ) C2029_=_C2078( C2029 C2078 ) C2029_=_C2079( C2029 C2079 ) C2029_=_C2080(</w:t>
      </w:r>
    </w:p>
    <w:p>
      <w:pPr>
        <w:pStyle w:val="PreformattedText"/>
        <w:bidi w:val="0"/>
        <w:spacing w:before="0" w:after="0"/>
        <w:jc w:val="left"/>
        <w:rPr/>
      </w:pPr>
      <w:r>
        <w:rPr/>
        <w:t xml:space="preserve"> </w:t>
      </w:r>
      <w:r>
        <w:rPr/>
        <w:t>C2029 C2080 ) C2029_=_C2081( C2029 C2081 ) \nC2029_=_C2082( C2029 C2082 ) C2029_=_C2083( C2029 C2083 ) C2029_=_C2084( C2029 C2084 ) C2029_=_C2086( C2029 C2086 ) C2049_=_C2530( C2049 C2530 ) C2049_=_C2629( C2049 C2629 ) \nC2049_=_C2837( C2049 C2837 ) C2049_=_C3360( C2049 C3360 ) C2049_=_C3377( C2049 C3377 ) C2049_=_C3548( C2049 C3548 ) C2049_=_C3588( C2049 C3588 ) C2049_=_C3662( C2049 C3662 ) \nC2049_=_C3786( C2049 C3786 ) C2049_=_C3862( C2049 C3862 ) C2049_=_C3908( C2049 C3908 ) C2049_=_C3923( C2049 C3923 ) C2049_=_C3983( C2049 C3983 ) C2049_=_C4027( C2049 C4027 ) \nC2049_=_C4090( C2049 C4090 ) C2049_=_C4096( C2049 C4096 ) C2049_=_C4100( C2049 C4100 ) C2049_=_C4108( C2049 C4108 ) C2049_=_C4109( C2049 C4109 ) C2049_=_C4110( C2049 C4110 ) \nC2071_=_C2072( C2071 C2072 ) C2071_=_C2073( C2071 C2073 ) C2071_=_C2074( C2071 C2074 ) C2071_=_C2075( C2071 C2075 ) C2071_=_C2076( C2071 C2076 ) C2071_=_C2077( C2071 C2077 ) \nC2071_=_C2078( C2071 C2078 ) C2071_=_C2079( C2071 C2079 ) C2071_=_C2080( C2071 C2080 ) C2071_=_C2081( C2071 C2081 ) C2071_=_C2082( C2071 C2082 ) C2071_=_C2083( C2071 C2083 ) \nC2071_=_C2084( C2071 C2084 ) C2071_=_C2086( C2071 C2086 ) C2071_=_C2117( C2071 C2117 ) C2072_=_C2073( C2072 C2073 ) C2072_=_C2074( C2072 C2074 ) C2072_=_C2075( C2072 C2075 ) \nC2072_=_C2076( C2072 C2076 ) C2072_=_C2077( C2072 C2077 ) C2072_=_C2078( C2072 C2078 ) C2072_=_C2079( C2072 C2079 ) C2072_=_C2080( C2072 C2080 ) C2072_=_C2081( C2072 C2081 ) \nC2072_=_C2082( C2072 C2082 ) C2072_=_C2083( C2072 C2083 ) C2072_=_C2084( C2072 C2084 ) C2072_=_C2086( C2072 C2086 ) C2072_=_C2303( C2072 C2303 ) C2073_=_C2074( C2073 C2074 ) \nC2073_=_C2075( C2073 C2075 ) C2073_=_C2076( C2073 C2076 ) C2073_=_C2077( C2073 C2077 ) C2073_=_C2078( C2073 C2078 ) C2073_=_C2079( C2073 C2079 ) C2073_=_C2080( C2073 C2080 ) \nC2073_=_C2081( C2073 C2081 ) C2073_=_C2082( C2073 C2082 ) C2073_=_C2083( C2073 C2083 ) C2073_=_C2084( C2073 C2084 ) C2073_=_C2086( C2073 C2086 ) C2074_=_C2075( C2074 C2075 ) \nC2074_=_C2076( C2074 C2076 ) C2074_=_C2077( C2074 C2077 ) C2074_=_C2078( C2074 C2078 ) C2074_=_C2079( C2074 C2079 ) C2074_=_C2080( C2074 C2080 ) C2074_=_C2081( C2074 C2081 ) \nC2074_=_C2082( C2074 C2082 ) C2074_=_C2083( C2074 C2083 ) C2074_=_C2084( C2074 C2084 ) C2074_=_C2086( C2074 C2086 ) C2074_=_C2629( C2074 C2629 ) C2075_=_C2076( C2075 C2076 ) \nC2075_=_C2077( C2075 C2077 ) C2075_=_C2078( C2075 C2078 ) C2075_=_C2079( C2075 C2079 ) C2075_=_C2080( C2075 C2080 ) C2075_=_C2081( C2075 C2081 ) C2075_=_C2082( C2075 C2082 ) \nC2075_=_C2083( C2075 C2083 ) C2075_=_C2084( C2075 C2084 ) C2075_=_C2086( C2075 C2086 ) C2075_=_C3015( C2075 C3015 ) C2076_=_C2077( C2076 C2077 ) C2076_=_C2078( C2076 C2078 ) \nC2076_=_C2079( C2076 C2079 ) C2076_=_C2080( C2076 C2080 ) C2076_=_C2081( C2076 C2081 ) C2076_=_C2082( C2076 C2082 ) C2076_=_C2083( C2076 C2083 ) C2076_=_C2084( C2076 C2084 ) \nC2076_=_C2086( C2076 C2086 ) C2077_=_C2078( C2077 C2078 ) C2077_=_C2079( C2077 C2079 ) C2077_=_C2080( C2077 C2080 ) C2077_=_C2081( C2077 C2081 ) C2077_=_C2082( C2077 C2082 ) \nC2077_=_C2083( C2077 C2083 ) C2077_=_C2084( C2077 C2084 ) C2077_=_C2086( C2077 C2086 ) C2077_=_C3334( C2077 C3334 ) C2078_=_C2079( C2078 C2079 ) C2078_=_C2080( C2078 C2080 ) \nC2078_=_C2081( C2078 C2081 ) C2078_=_C2082( C2078 C2082 ) C2078_=_C2083( C2078 C2083 ) C2078_=_C2084( C2078 C2084 ) C2078_=_C2086( C2078 C2086 ) C2078_=_C3548( C2078 C3548 ) \nC2079_=_C2080( C2079 C2080 ) C2079_=_C2081( C2079 C2081 ) C2079_=_C2082( C2079 C2082 ) C2079_=_C2083( C2079 C2083 ) C2079_=_C2084( C2079 C2084 ) C2079_=_C2086( C2079 C2086 ) \nC2079_=_C3588( C2079 C3588 ) C2080_=_C2081( C2080 C2081 ) C2080_=_C2082( C2080 C2082 ) C2080_=_C2083( C2080 C2083 ) C2080_=_C2084( C2080 C2084 ) C2080_=_C2086( C2080 C2086 ) \nC2081_=_C2082( C2081 C2082 ) C2081_=_C2083( C2081 C2083 ) C2081_=_C2084( C2081 C2084 ) C2081_=_C2086( C2081 C2086 ) C2081_=_C3868( C2081 C3868 ) C2082_=_C2083( C2082 C2083 ) \nC2082_=_C2084( C2082 C2084 ) C2082_=_C2086( C2082 C2086 ) C2082_=_C4027( C2082 C4027 ) C2083_=_C2084( C2083 C2084 ) C2083_=_C2086( C2083 C2086 ) C2084_=_C2086( C2084 C2086 ) \nC2084_=_C4096( C2084 C4096 ) C2086_=_C2117( C2086 C2117 ) C2086_=_C2303( C2086 C2303 ) C2086_=_C2549( C2086 C2549 ) C2086_=_C2653( C2086 C2653 ) C2086_=_C3015( C2086 C3015 ) \nC2086_=_C3148( C2086 C3148 ) C2086_=_C3334( C2086 C3334 ) C2086_=_C3351( C2086 C3351 ) C2086_=_C3480( C2086 C3480 ) C2086_=_C3494( C2086 C3494 ) C2086_=_C3562( C2086 C3562 ) \nC2086_=_C3578( C2086 C3578 ) C2086_=_C3668( C2086 C3668 ) C2086_=_C3761( C2086 C3761 ) C2086_=_C3868( C2086 C3868 ) C2086_=_C3950( C2086 C3950 ) C2086_=_C3990( C2086 C3990 ) \nC2086_=_C3994( C2086 C3994 ) C2086_=_C4085( C2086 C4085 ) C2117_=_C2303( C2117 C2303 ) C2117_=_C2549( C2117 C2549 ) C2117_=_C2653( C2117 C2653 ) C2117_=_C3015( C2117 C3015 ) \nC2117_=_C3148( C2117 C3148 ) C2117_=_C3334( C2117 C3334 ) C2117_=_C3351( C2117 C3351 ) C2117_=_C3480( C2117 C3480 ) C2117_=_C3494( C2117 C3494 ) C2117_=_C3562( C2117 C3562 ) \nC2117_=_C3578( C2117 C3578 ) C2117_=_C3668( C2117 C3668 ) C2117_=_C3761( C2117 C3761 ) C2117_=_C3868( C2117 C3868 ) C2117_=_C3950( C2117 C3950 ) C2117_=_C3990( C2117 C3990 ) \nC2117_=_C3994( C2117 C3994 ) C2117_=_C4085( C2117 C4085 ) C2303_=_C2549( C2303 C2549 ) C2303_=_C2653( C2303 C2653 ) C2303_=_C3015( C2303 C3015 ) C2303_=_C3148( C2303 C3148 ) \nC2303_=_C3334( C2303 C3334 ) C2303_=_C3351( C2303 C3351 ) C2303_=_C3480( C2303 C3480 ) C2303_=_C3494( C2303 C3494 ) C2303_=_C3562( C2303 C3562 ) C2303_=_C3578( C2303 C3578 ) \nC2303_=_C3668( C2303 C3668 ) C2303_=_C3761( C2303 C3761 ) C2303_=_C3868( C2303 C3868 ) C2303_=_C3950( C2303 C3950 ) C2303_=_C3990( C2303 C3990 ) C2303_=_C3994( C2303 C3994 ) \nC2303_=_C4085( C2303 C4085 ) C2530_=_C2629( C2530 C2629 ) C2530_=_C2837( C2530 C2837 ) C2530_=_C3360( C2530 C3360 ) C2530_=_C3377( C2530 C3377 ) C2530_=_C3548( C2530 C3548 ) \nC2530_=_C3588( C2530 C3588 ) C2530_=_C3662( C2530 C3662 ) C2530_=_C3786( C2530 C3786 ) C2530_=_C3862( C2530 C3862 ) C2530_=_C3908( C2530 C3908 ) C2530_=_C3923( C2530 C3923 ) \nC2530_=_C3983( C2530 C3983 ) C2530_=_C4027( C2530 C4027 ) C2530_=_C4090( C2530 C4090 ) C2530_=_C4096( C2530 C4096 ) C2530_=_C4100( C2530 C4100 ) C2530_=_C4108( C2530 C4108 ) \nC2530_=_C4109( C2530 C4109 ) C2530_=_C4110( C2530 C4110 ) C2549_=_C2653( C2549 C2653 ) C2549_=_C3015( C2549 C3015 ) C2549_=_C3148( C2549 C3148 ) C2549_=_C3334( C2549 C3334 ) \nC2549_=_C3351( C2549 C3351 ) C2549_=_C3480( C2549 C3480 ) C2549_=_C3494( C2549 C3494 ) C2549_=_C3562( C2549 C3562 ) C2549_=_C3578( C2549 C3578 ) C2549_=_C3668( C2549 C3668 ) \nC2549_=_C3761( C2549 C3761 ) C2549_=_C3868( C2549 C3868 ) C2549_=_C3950( C2549 C3950 ) C2549_=_C3990( C2549 C3990 ) C2549_=_C3994( C2549 C3994 ) C2549_=_C4085( C2549 C4085 ) \nC2629_=_C2837( C2629 C2837 ) C2629_=_C3360( C2629 C3360 ) C2629_=_C3377( C2629 C3377 ) C2629_=_C3548( C2629 C3548 ) C2629_=_C3588( C2629 C3588 ) C2629_=_C3662( C2629 C3662 ) \nC2629_=_C3786( C2629 C3786 ) C2629_=_C3862( C2629 C3862 ) C2629_=_C3908( C2629 C3908 ) C2629_=_C3923( C2629 C3923 ) C2629_=_C3983( C2629 C3983 ) C2629_=_C4027( C2629 C4027 ) \nC2629_=_C4090( C2629 C4090 ) C2629_=_C4096( C2629 C4096 ) C2629_=_C4100( C2629 C4100 ) C2629_=_C4108( C2629 C4108 ) C2629_=_C4109( C2629 C4109 ) C2629_=_C4110( C2629 C4110 ) \nC2653_=_C3015( C2653 C3015 ) C2653_=_C3148( C2653 C3148 ) C2653_=_C3334( C2653 C3334 ) C2653_=_C3351( C2653 C3351 ) C2653_=_C3480( C2653 C3480 ) C2653_=_C3494( C2653 C3494 ) \nC2653_=_C3562( C2653 C3562 ) C2653_=_C3578( C2653 C3578 ) C2653_=_C3668( C2653 C3668 ) C2653_=_C3761( C2653 C3761 ) C2653_=_C3868( C2653 C3868 ) C2653_=_C3950( C2653 C3950 ) \nC2653_=_C3990( C2653 C3990 ) C2653_=_C3994( C2653 C3994 ) C2653_=_C4085( C2653 C4085 ) C2837_=_C3360( C2837 C3360 ) C2837_=_C3377( C2837 C3377 ) C2837_=_C3548( C2837 C3548 ) \nC2837_=_C3588( C2837 C3588 ) C2837_=_C3662( C2837 C3662 ) C2837_=_C3786( C2837 C3786 ) C2837_=_C3862( C2837 C3862 ) C2837_=_C3908( C2837 C3908 ) C2837_=_C3923( C2837 C3923 ) \nC2837_=_C3983( C2837 C3983 ) C2837_=_C4027( C2837 C4027 ) C2837_=_C4090( C2837 C4090 ) C2837_=_C4096( C2837 C4096 ) C2837_=_C4100( C2837 C4100 ) C2837_=_C4108( C2837 C4108 ) \nC2837_=_C4109( C2837 C4109 ) C2837_=_C4110( C2837 C4110 ) C3015_=_C3148( C3015 C3148 ) C3015_=_C3334( C3015 C3334 ) C3015_=_C3351( C3015 C3351 ) C3015_=_C3480( C3015 C3480 ) \nC3015_=_C3494( C3015 C3494 ) C3015_=_C3562( C3015 C3562 ) C3015_=_C3578( C3015 C3578 ) C3015_=_C3668( C3015 C3668 ) C3015_=_C3761( C3015 C3761 ) C3015_=_C3868( C3015 C3868 ) \nC3015_=_C3950( C3015 C3950 ) C3015_=_C3990( C3015 C3990 ) C3015_=_C3994( C3015 C3994 ) C3015_=_C4085( C3015 C4085 ) C3148_=_C3334( C3148 C3334 ) C3148_=_C3351( C3148 C3351 ) \nC3148_=_C3480( C3148 C3480 ) C3148_=_C3494( C3148 C3494 ) C3148_=_C3562( C3148 C3562 ) C3148_=_C3578( C3148 C3578 ) C3148_=_C3668( C3148 C3668 ) C3148_=_C3761( C3148 C3761 ) \nC3148_=_C3868( C3148 C3868 ) C3148_=_C3950( C3148 C3950 ) C3148_=_C3990( C3148 C3990 ) C3148_=_C3994( C3148 C3994 ) C3148_=_C4085( C3148 C4085 ) C3334_=_C3351( C3334 C3351 ) \nC3334_=_C3480( C3334 C3480 ) C3334_=_C3494( C3334 C3494 ) C3334_=_C3562( C3334 C3562 ) C3334_=_C3578( C3334 C3578 ) C3334_=_C3668( C3334 C3668 ) C3334_=_C3761( C3334 C3761 ) \nC3334_=_C3868( C3334 C3868 ) C3334_=_C3950( C3334 C3950 ) C3334_=_C3990( C3334 C3990 ) C3334_=_C3994( C3334 C3994 ) C3334_=_C4085( C3334 C4085 ) C3351_=_C3480( C3351 C3480 ) \nC3351_=_C3494( C3351 C3494 ) C3351_=_C3562( C3351 C3562 ) C3351_=_C3578( C3351 C3578 ) C3351_=_C3668( C3351 C3668 ) C3351_=_C3761( C3351 C3761 ) C3351_=_C3868( C3351 C3868 ) \nC3351_=_C3950( C3351 C3950 ) C3351_=_C3990( C3351 C3990 ) C3351_=_C3994( C3351 C3994 ) C3351_=_C4085( C3351 C4085 ) C3360_=_C3377( C3360 C3377 ) C3360_=_C3548( C3360 C3548 ) \nC3360_=_C3588( C3360 C3588 ) C3360_=_C3662( C3360 C3662 ) C3360_=_C3786( C3360 C3786 ) C3360_=_C3862( C3360 C3862 ) C3360_=_C3908( C3360 C3908 ) C3360_=_C3923( C3360 C3923 ) \nC3360_=_C3983(</w:t>
      </w:r>
    </w:p>
    <w:p>
      <w:pPr>
        <w:pStyle w:val="PreformattedText"/>
        <w:bidi w:val="0"/>
        <w:spacing w:before="0" w:after="0"/>
        <w:jc w:val="left"/>
        <w:rPr/>
      </w:pPr>
      <w:r>
        <w:rPr/>
        <w:t xml:space="preserve"> </w:t>
      </w:r>
      <w:r>
        <w:rPr/>
        <w:t>C3360 C3983 ) C3360_=_C4027( C3360 C4027 ) C3360_=_C4090( C3360 C4090 ) C3360_=_C4096( C3360 C4096 ) C3360_=_C4100( C3360 C4100 ) C3360_=_C4108( C3360 C4108 ) \nC3360_=_C4109( C3360 C4109 ) C3360_=_C4110( C3360 C4110 ) C3377_=_C3548( C3377 C3548 ) C3377_=_C3588( C3377 C3588 ) C3377_=_C3662( C3377 C3662 ) C3377_=_C3786( C3377 C3786 ) \nC3377_=_C3862( C3377 C3862 ) C3377_=_C3908( C3377 C3908 ) C3377_=_C3923( C3377 C3923 ) C3377_=_C3983( C3377 C3983 ) C3377_=_C4027( C3377 C4027 ) C3377_=_C4090( C3377 C4090 ) \nC3377_=_C4096( C3377 C4096 ) C3377_=_C4100( C3377 C4100 ) C3377_=_C4108( C3377 C4108 ) C3377_=_C4109( C3377 C4109 ) C3377_=_C4110( C3377 C4110 ) C3480_=_C3494( C3480 C3494 ) \nC3480_=_C3562( C3480 C3562 ) C3480_=_C3578( C3480 C3578 ) C3480_=_C3668( C3480 C3668 ) C3480_=_C3761( C3480 C3761 ) C3480_=_C3868( C3480 C3868 ) C3480_=_C3950( C3480 C3950 ) \nC3480_=_C3990( C3480 C3990 ) C3480_=_C3994( C3480 C3994 ) C3480_=_C4085( C3480 C4085 ) C3494_=_C3562( C3494 C3562 ) C3494_=_C3578( C3494 C3578 ) C3494_=_C3668( C3494 C3668 ) \nC3494_=_C3761( C3494 C3761 ) C3494_=_C3868( C3494 C3868 ) C3494_=_C3950( C3494 C3950 ) C3494_=_C3990( C3494 C3990 ) C3494_=_C3994( C3494 C3994 ) C3494_=_C4085( C3494 C4085 ) \nC3548_=_C3588( C3548 C3588 ) C3548_=_C3662( C3548 C3662 ) C3548_=_C3786( C3548 C3786 ) C3548_=_C3862( C3548 C3862 ) C3548_=_C3908( C3548 C3908 ) C3548_=_C3923( C3548 C3923 ) \nC3548_=_C3983( C3548 C3983 ) C3548_=_C4027( C3548 C4027 ) C3548_=_C4090( C3548 C4090 ) C3548_=_C4096( C3548 C4096 ) C3548_=_C4100( C3548 C4100 ) C3548_=_C4108( C3548 C4108 ) \nC3548_=_C4109( C3548 C4109 ) C3548_=_C4110( C3548 C4110 ) C3562_=_C3578( C3562 C3578 ) C3562_=_C3668( C3562 C3668 ) C3562_=_C3761( C3562 C3761 ) C3562_=_C3868( C3562 C3868 ) \nC3562_=_C3950( C3562 C3950 ) C3562_=_C3990( C3562 C3990 ) C3562_=_C3994( C3562 C3994 ) C3562_=_C4085( C3562 C4085 ) C3578_=_C3668( C3578 C3668 ) C3578_=_C3761( C3578 C3761 ) \nC3578_=_C3868( C3578 C3868 ) C3578_=_C3950( C3578 C3950 ) C3578_=_C3990( C3578 C3990 ) C3578_=_C3994( C3578 C3994 ) C3578_=_C4085( C3578 C4085 ) C3588_=_C3662( C3588 C3662 ) \nC3588_=_C3786( C3588 C3786 ) C3588_=_C3862( C3588 C3862 ) C3588_=_C3908( C3588 C3908 ) C3588_=_C3923( C3588 C3923 ) C3588_=_C3983( C3588 C3983 ) C3588_=_C4027( C3588 C4027 ) \nC3588_=_C4090( C3588 C4090 ) C3588_=_C4096( C3588 C4096 ) C3588_=_C4100( C3588 C4100 ) C3588_=_C4108( C3588 C4108 ) C3588_=_C4109( C3588 C4109 ) C3588_=_C4110( C3588 C4110 ) \nC3662_=_C3786( C3662 C3786 ) C3662_=_C3862( C3662 C3862 ) C3662_=_C3908( C3662 C3908 ) C3662_=_C3923( C3662 C3923 ) C3662_=_C3983( C3662 C3983 ) C3662_=_C4027( C3662 C4027 ) \nC3662_=_C4090( C3662 C4090 ) C3662_=_C4096( C3662 C4096 ) C3662_=_C4100( C3662 C4100 ) C3662_=_C4108( C3662 C4108 ) C3662_=_C4109( C3662 C4109 ) C3662_=_C4110( C3662 C4110 ) \nC3668_=_C3761( C3668 C3761 ) C3668_=_C3868( C3668 C3868 ) C3668_=_C3950( C3668 C3950 ) C3668_=_C3990( C3668 C3990 ) C3668_=_C3994( C3668 C3994 ) C3668_=_C4085( C3668 C4085 ) \nC3761_=_C3868( C3761 C3868 ) C3761_=_C3950( C3761 C3950 ) C3761_=_C3990( C3761 C3990 ) C3761_=_C3994( C3761 C3994 ) C3761_=_C4085( C3761 C4085 ) C3786_=_C3862( C3786 C3862 ) \nC3786_=_C3908( C3786 C3908 ) C3786_=_C3923( C3786 C3923 ) C3786_=_C3983( C3786 C3983 ) C3786_=_C4027( C3786 C4027 ) C3786_=_C4090( C3786 C4090 ) C3786_=_C4096( C3786 C4096 ) \nC3786_=_C4100( C3786 C4100 ) C3786_=_C4108( C3786 C4108 ) C3786_=_C4109( C3786 C4109 ) C3786_=_C4110( C3786 C4110 ) C3862_=_C3908( C3862 C3908 ) C3862_=_C3923( C3862 C3923 ) \nC3862_=_C3983( C3862 C3983 ) C3862_=_C4027( C3862 C4027 ) C3862_=_C4090( C3862 C4090 ) C3862_=_C4096( C3862 C4096 ) C3862_=_C4100( C3862 C4100 ) C3862_=_C4108( C3862 C4108 ) \nC3862_=_C4109( C3862 C4109 ) C3862_=_C4110( C3862 C4110 ) C3868_=_C3950( C3868 C3950 ) C3868_=_C3990( C3868 C3990 ) C3868_=_C3994( C3868 C3994 ) C3868_=_C4085( C3868 C4085 ) \nC3908_=_C3923( C3908 C3923 ) C3908_=_C3983( C3908 C3983 ) C3908_=_C4027( C3908 C4027 ) C3908_=_C4090( C3908 C4090 ) C3908_=_C4096( C3908 C4096 ) C3908_=_C4100( C3908 C4100 ) \nC3908_=_C4108( C3908 C4108 ) C3908_=_C4109( C3908 C4109 ) C3908_=_C4110( C3908 C4110 ) C3923_=_C3983( C3923 C3983 ) C3923_=_C4027( C3923 C4027 ) C3923_=_C4090( C3923 C4090 ) \nC3923_=_C4096( C3923 C4096 ) C3923_=_C4100( C3923 C4100 ) C3923_=_C4108( C3923 C4108 ) C3923_=_C4109( C3923 C4109 ) C3923_=_C4110( C3923 C4110 ) C3950_=_C3990( C3950 C3990 ) \nC3950_=_C3994( C3950 C3994 ) C3950_=_C4085( C3950 C4085 ) C3983_=_C4027( C3983 C4027 ) C3983_=_C4090( C3983 C4090 ) C3983_=_C4096( C3983 C4096 ) C3983_=_C4100( C3983 C4100 ) \nC3983_=_C4108( C3983 C4108 ) C3983_=_C4109( C3983 C4109 ) C3983_=_C4110( C3983 C4110 ) C3990_=_C3994( C3990 C3994 ) C3990_=_C4085( C3990 C4085 ) C3994_=_C4085( C3994 C4085 ) \nC4027_=_C4090( C4027 C4090 ) C4027_=_C4096( C4027 C4096 ) C4027_=_C4100( C4027 C4100 ) C4027_=_C4108( C4027 C4108 ) C4027_=_C4109( C4027 C4109 ) C4027_=_C4110( C4027 C4110 ) \nC4090_=_C4096( C4090 C4096 ) C4090_=_C4100( C4090 C4100 ) C4090_=_C4108( C4090 C4108 ) C4090_=_C4109( C4090 C4109 ) C4090_=_C4110( C4090 C4110 ) C4096_=_C4100( C4096 C4100 ) \nC4096_=_C4108( C4096 C4108 ) C4096_=_C4109( C4096 C4109 ) C4096_=_C4110( C4096 C4110 ) C4100_=_C4108( C4100 C4108 ) C4100_=_C4109( C4100 C4109 ) C4100_=_C4110( C4100 C4110 ) \nC4108_=_C4109( C4108 C4109 ) C4108_=_C4110( C4108 C4110 ) C4109_=_C4110( C4109 C4110 ) "];98-&gt;136[label="197: C366 C371 C374 C425 C730 \nC765 C820 C825 C839 C847 C869 \nC893 C894 C896 C897 C974 C1026 \nC1049 C1072 C1076 C1114 C1115 C1118 \nC1120 C1123 C1125 C1126 C1127 C1128 \nC1129 C1130 C1131 C1132 C1133 C1134 \nC1135 C1136 C1137 C1138 C1139 C1140 \nC1141 C1142 C1143 C1167 C1192 C1195 \nC1196 C1197 C1198 C1199 C1200 C1201 \nC1202 C1203 C1204 C1205 C1206 C1207 \nC1208 C1209 C1210 C1211 C1213 C1214 \nC1215 C1302 C1375 C1378 C1392 C1413 \nC1416 C1420 C1440 C1511 C1553 C1554 \nC1555 C1558 C1559 C1560 C1561 C1562 \nC1563 C1564 C1565 C1566 C1567 C1568 \nC1569 C1570 C1571 C1572 C1573 C1575 \nC1576 C1577 C1578 C1580 C1581 C1582 \nC1583 C1584 C1585 C1586 C1587 C1588 \nC1589 C1590 C1591 C1592 C1593 C1594 \nC1596 C1642 C1826 C1827 C1844 C1866 \nC1870 C1872 C1873 C1874 C1875 C1876 \nC1877 C1878 C1879 C1880 C1881 C1882 \nC1883 C1884 C1885 C1886 C1887 C1888 \nC1889 C1890 C1891 C1892 C1991 C2029 \nC2049 C2071 C2072 C2073 C2074 C2075 \nC2076 C2077 C2078 C2079 C2080 C2081 \nC2082 C2083 C2084 C2117 C2303 C2530 \nC2549 C2629 C2653 C2837 C3015 C3148 \nC3334 C3351 C3360 C3377 C3480 C3494 \nC3548 C3562 C3578 C3588 C3662 C3668 \nC3761 C3786 C3862 C3868 C3908 C3923 \nC3950 C3983 C3990 C3994 C4027 C4085 \nC4090 C4096 C4100 C4108 C4109 C4110 \n2469: C366_=_C974 ,C366_=_C1115 ,C366_=_C1440 ,C366_=_C1642 ,C366_=_C1844 ,\nC366_=_C1991 ,C366_=_C2117 ,C366_=_C2303 ,C366_=_C2549 ,C366_=_C2653 ,C366_=_C3015 ,\nC366_=_C3148 ,C366_=_C3334 ,C366_=_C3351 ,C366_=_C3480 ,C366_=_C3494 ,C366_=_C3562 ,\nC366_=_C3578 ,C366_=_C3668 ,C366_=_C3761 ,C366_=_C3868 ,C366_=_C3950 ,C366_=_C3990 ,\nC366_=_C3994 ,C366_=_C4085 ,C371_=_C374 ,C371_=_C765 ,C371_=_C893 ,C371_=_C1118 ,\nC371_=_C1120 ,C371_=_C1123 ,C371_=_C1125 ,C371_=_C1126 ,C371_=_C1127 ,C371_=_C1128 ,\nC371_=_C1129 ,C371_=_C1130 ,C371_=_C1131 ,C371_=_C1132 ,C371_=_C1133 ,C371_=_C1134 ,\nC371_=_C1135 ,C371_=_C1136 ,C371_=_C1137 ,C371_=_C1138 ,C371_=_C1139 ,C371_=_C1140 ,\nC371_=_C1141 ,C371_=_C1142 ,C371_=_C1143 ,C374_=_C1167 ,C374_=_C1416 ,C374_=_C1826 ,\nC374_=_C1870 ,C374_=_C1872 ,C374_=_C1873 ,C374_=_C1874 ,C374_=_C1875 ,C374_=_C1876 ,\nC374_=_C1877 ,C374_=_C1878 ,C374_=_C1879 ,C374_=_C1880 ,C374_=_C1881 ,C374_=_C1882 ,\nC374_=_C1883 ,C374_=_C1884 ,C374_=_C1885 ,C374_=_C1886 ,C374_=_C1887 ,C374_=_C1888 ,\nC374_=_C1889 ,C374_=_C1890 ,C374_=_C1891 ,C374_=_C1892 ,C425_=_C894 ,C425_=_C1026 ,\nC425_=_C1072 ,C425_=_C1192 ,C425_=_C1195 ,C425_=_C1196 ,C425_=_C1197 ,C425_=_C1198 ,\nC425_=_C1199 ,C425_=_C1200 ,C425_=_C1201 ,C425_=_C1202 ,C425_=_C1203 ,C425_=_C1204 ,\nC425_=_C1205 ,C425_=_C1206 ,C425_=_C1207 ,C425_=_C1208 ,C425_=_C1209 ,C425_=_C1210 ,\nC425_=_C1211 ,C425_=_C1213 ,C425_=_C1214 ,C425_=_C1215 ,C730_=_C825 ,C730_=_C847 ,\nC730_=_C1076 ,C730_=_C1378 ,C730_=_C1420 ,C730_=_C1511 ,C730_=_C1827 ,C730_=_C2029 ,\nC730_=_C2071 ,C730_=_C2072 ,C730_=_C2073 ,C730_=_C2074 ,C730_=_C2075 ,C730_=_C2076 ,\nC730_=_C2077 ,C730_=_C2078 ,C730_=_C2079 ,C730_=_C2080 ,C730_=_C2081 ,C730_=_C2082 ,\nC730_=_C2083 ,C730_=_C2084 ,C765_=_C893 ,C765_=_C1118 ,C765_=_C1120 ,C765_=_C1123 ,\nC765_=_C1125 ,C765_=_C1126 ,C765_=_C1127 ,C765_=_C1128 ,C765_=_C1129 ,C765_=_C1130 ,\nC765_=_C1131 ,C765_=_C1132 ,C765_=_C1133 ,C765_=_C1134 ,C765_=_C1135 ,C765_=_C1136 ,\nC765_=_C1137 ,C765_=_C1138 ,C765_=_C1139 ,C765_=_C1140 ,C765_=_C1141 ,C765_=_C1142 ,\nC765_=_C1143 ,C820_=_C825 ,C820_=_C839 ,C820_=_C869 ,C820_=_C897 ,C820_=_C1302 ,\nC820_=_C1375 ,C820_=_C1576 ,C820_=_C1577 ,C820_=_C1578 ,C820_=_C1580 ,C820_=_C1581 ,\nC820_=_C1582 ,C820_=_C1583 ,C820_=_C1584 ,C820_=_C1585 ,C820_=_C1586 ,C820_=_C1587 ,\nC820_=_C1588 ,C820_=_C1589 ,C820_=_C1590 ,C820_=_C1591 ,C820_=_C1592 ,C820_=_C1593 ,\nC820_=_C1594 ,C820_=_C1596 ,C825_=_C839 ,C825_=_C847 ,C825_=_C1076 ,C825_=_C1378 ,\nC825_=_C1420 ,C825_=_C1511 ,C825_=_C1827 ,C825_=_C2029 ,C825_=_C2071 ,C825_=_C2072 ,\nC825_=_C2073 ,C825_=_C2074 ,C825_=_C2075 ,C825_=_C2076 ,C825_=_C2077 ,C825_=_C2078 ,\nC825_=_C2079 ,C825_=_C2080 ,C825_=_C2081 ,C825_=_C2082 ,C825_=_C2083 ,C825_=_C2084 ,\nC839_=_C1114 ,C839_=_C1392 ,C839_=_C1866 ,C839_=_C2049 ,C839_=_C2530 ,C839_=_C2629 ,\nC839_=_C2837 ,C839_=_C3360 ,C839_=_C3377 ,C839_=_C3548 ,C839_=_C3588 ,C839_=_C3662 ,\nC839_=_C3786 ,C839_=_C3862 ,C839_=_C3908 ,C839_=_C3923 ,C839_=_C3983 ,C839_=_C4027 ,\nC839_=_C4090 ,C839_=_C4096 ,C839_=_C4100 ,C839_=_C4108 ,C839_=_C4109 ,C839_=_C4110 ,\nC847_=_C1076 ,C847_=_C1378 ,C847_=_C1420 ,C847_=_C1511 ,C847_=_C1827 ,C847_=_C2029 ,\nC847_=_C2071 ,C847_=_C2072 ,C847_=_C2073 ,C847_=_C2074 ,C847_=_C2075 ,C847_=_C2076 ,\nC847_=_C2077 ,C847_=_C2078 ,C847_=_C2079 ,C847_=_C2080</w:t>
      </w:r>
    </w:p>
    <w:p>
      <w:pPr>
        <w:pStyle w:val="PreformattedText"/>
        <w:bidi w:val="0"/>
        <w:spacing w:before="0" w:after="0"/>
        <w:jc w:val="left"/>
        <w:rPr/>
      </w:pPr>
      <w:r>
        <w:rPr/>
        <w:t xml:space="preserve"> </w:t>
      </w:r>
      <w:r>
        <w:rPr/>
        <w:t>,C847_=_C2081 ,C847_=_C2082 ,\nC847_=_C2083 ,C847_=_C2084 ,C869_=_C897 ,C869_=_C1302 ,C869_=_C1375 ,C869_=_C1576 ,\nC869_=_C1577 ,C869_=_C1578 ,C869_=_C1580 ,C869_=_C1581 ,C869_=_C1582 ,C869_=_C1583 ,\nC869_=_C1584 ,C869_=_C1585 ,C869_=_C1586 ,C869_=_C1587 ,C869_=_C1588 ,C869_=_C1589 ,\nC869_=_C1590 ,C869_=_C1591 ,C869_=_C1592 ,C869_=_C1593 ,C869_=_C1594 ,C869_=_C1596 ,\nC893_=_C894 ,C893_=_C896 ,C893_=_C897 ,C893_=_C1118 ,C893_=_C1120 ,C893_=_C1123 ,\nC893_=_C1125 ,C893_=_C1126 ,C893_=_C1127 ,C893_=_C1128 ,C893_=_C1129 ,C893_=_C1130 ,\nC893_=_C1131 ,C893_=_C1132 ,C893_=_C1133 ,C893_=_C1134 ,C893_=_C1135 ,C893_=_C1136 ,\nC893_=_C1137 ,C893_=_C1138 ,C893_=_C1139 ,C893_=_C1140 ,C893_=_C1141 ,C893_=_C1142 ,\nC893_=_C1143 ,C894_=_C896 ,C894_=_C897 ,C894_=_C1026 ,C894_=_C1072 ,C894_=_C1192 ,\nC894_=_C1195 ,C894_=_C1196 ,C894_=_C1197 ,C894_=_C1198 ,C894_=_C1199 ,C894_=_C1200 ,\nC894_=_C1201 ,C894_=_C1202 ,C894_=_C1203 ,C894_=_C1204 ,C894_=_C1205 ,C894_=_C1206 ,\nC894_=_C1207 ,C894_=_C1208 ,C894_=_C1209 ,C894_=_C1210 ,C894_=_C1211 ,C894_=_C1213 ,\nC894_=_C1214 ,C894_=_C1215 ,C896_=_C897 ,C896_=_C1049 ,C896_=_C1413 ,C896_=_C1553 ,\nC896_=_C1554 ,C896_=_C1555 ,C896_=_C1558 ,C896_=_C1559 ,C896_=_C1560 ,C896_=_C1561 ,\nC896_=_C1562 ,C896_=_C1563 ,C896_=_C1564 ,C896_=_C1565 ,C896_=_C1566 ,C896_=_C1567 ,\nC896_=_C1568 ,C896_=_C1569 ,C896_=_C1570 ,C896_=_C1571 ,C896_=_C1572 ,C896_=_C1573 ,\nC896_=_C1575 ,C897_=_C1302 ,C897_=_C1375 ,C897_=_C1576 ,C897_=_C1577 ,C897_=_C1578 ,\nC897_=_C1580 ,C897_=_C1581 ,C897_=_C1582 ,C897_=_C1583 ,C897_=_C1584 ,C897_=_C1585 ,\nC897_=_C1586 ,C897_=_C1587 ,C897_=_C1588 ,C897_=_C1589 ,C897_=_C1590 ,C897_=_C1591 ,\nC897_=_C1592 ,C897_=_C1593 ,C897_=_C1594 ,C897_=_C1596 ,C974_=_C1115 ,C974_=_C1440 ,\nC974_=_C1642 ,C974_=_C1844 ,C974_=_C1991 ,C974_=_C2117 ,C974_=_C2303 ,C974_=_C2549 ,\nC974_=_C2653 ,C974_=_C3015 ,C974_=_C3148 ,C974_=_C3334 ,C974_=_C3351 ,C974_=_C3480 ,\nC974_=_C3494 ,C974_=_C3562 ,C974_=_C3578 ,C974_=_C3668 ,C974_=_C3761 ,C974_=_C3868 ,\nC974_=_C3950 ,C974_=_C3990 ,C974_=_C3994 ,C974_=_C4085 ,C1026_=_C1072 ,C1026_=_C1192 ,\nC1026_=_C1195 ,C1026_=_C1196 ,C1026_=_C1197 ,C1026_=_C1198 ,C1026_=_C1199 ,C1026_=_C1200 ,\nC1026_=_C1201 ,C1026_=_C1202 ,C1026_=_C1203 ,C1026_=_C1204 ,C1026_=_C1205 ,C1026_=_C1206 ,\nC1026_=_C1207 ,C1026_=_C1208 ,C1026_=_C1209 ,C1026_=_C1210 ,C1026_=_C1211 ,C1026_=_C1213 ,\nC1026_=_C1214 ,C1026_=_C1215 ,C1049_=_C1413 ,C1049_=_C1553 ,C1049_=_C1554 ,C1049_=_C1555 ,\nC1049_=_C1558 ,C1049_=_C1559 ,C1049_=_C1560 ,C1049_=_C1561 ,C1049_=_C1562 ,C1049_=_C1563 ,\nC1049_=_C1564 ,C1049_=_C1565 ,C1049_=_C1566 ,C1049_=_C1567 ,C1049_=_C1568 ,C1049_=_C1569 ,\nC1049_=_C1570 ,C1049_=_C1571 ,C1049_=_C1572 ,C1049_=_C1573 ,C1049_=_C1575 ,C1072_=_C1076 ,\nC1072_=_C1192 ,C1072_=_C1195 ,C1072_=_C1196 ,C1072_=_C1197 ,C1072_=_C1198 ,C1072_=_C1199 ,\nC1072_=_C1200 ,C1072_=_C1201 ,C1072_=_C1202 ,C1072_=_C1203 ,C1072_=_C1204 ,C1072_=_C1205 ,\nC1072_=_C1206 ,C1072_=_C1207 ,C1072_=_C1208 ,C1072_=_C1209 ,C1072_=_C1210 ,C1072_=_C1211 ,\nC1072_=_C1213 ,C1072_=_C1214 ,C1072_=_C1215 ,C1076_=_C1378 ,C1076_=_C1420 ,C1076_=_C1511 ,\nC1076_=_C1827 ,C1076_=_C2029 ,C1076_=_C2071 ,C1076_=_C2072 ,C1076_=_C2073 ,C1076_=_C2074 ,\nC1076_=_C2075 ,C1076_=_C2076 ,C1076_=_C2077 ,C1076_=_C2078 ,C1076_=_C2079 ,C1076_=_C2080 ,\nC1076_=_C2081 ,C1076_=_C2082 ,C1076_=_C2083 ,C1076_=_C2084 ,C1114_=_C1115 ,C1114_=_C1392 ,\nC1114_=_C1866 ,C1114_=_C2049 ,C1114_=_C2530 ,C1114_=_C2629 ,C1114_=_C2837 ,C1114_=_C3360 ,\nC1114_=_C3377 ,C1114_=_C3548 ,C1114_=_C3588 ,C1114_=_C3662 ,C1114_=_C3786 ,C1114_=_C3862 ,\nC1114_=_C3908 ,C1114_=_C3923 ,C1114_=_C3983 ,C1114_=_C4027 ,C1114_=_C4090 ,C1114_=_C4096 ,\nC1114_=_C4100 ,C1114_=_C4108 ,C1114_=_C4109 ,C1114_=_C4110 ,C1115_=_C1440 ,C1115_=_C1642 ,\nC1115_=_C1844 ,C1115_=_C1991 ,C1115_=_C2117 ,C1115_=_C2303 ,C1115_=_C2549 ,C1115_=_C2653 ,\nC1115_=_C3015 ,C1115_=_C3148 ,C1115_=_C3334 ,C1115_=_C3351 ,C1115_=_C3480 ,C1115_=_C3494 ,\nC1115_=_C3562 ,C1115_=_C3578 ,C1115_=_C3668 ,C1115_=_C3761 ,C1115_=_C3868 ,C1115_=_C3950 ,\nC1115_=_C3990 ,C1115_=_C3994 ,C1115_=_C4085 ,C1118_=_C1120 ,C1118_=_C1123 ,C1118_=_C1125 ,\nC1118_=_C1126 ,C1118_=_C1127 ,C1118_=_C1128 ,C1118_=_C1129 ,C1118_=_C1130 ,C1118_=_C1131 ,\nC1118_=_C1132 ,C1118_=_C1133 ,C1118_=_C1134 ,C1118_=_C1135 ,C1118_=_C1136 ,C1118_=_C1137 ,\nC1118_=_C1138 ,C1118_=_C1139 ,C1118_=_C1140 ,C1118_=_C1141 ,C1118_=_C1142 ,C1118_=_C1143 ,\nC1120_=_C1123 ,C1120_=_C1125 ,C1120_=_C1126 ,C1120_=_C1127 ,C1120_=_C1128 ,C1120_=_C1129 ,\nC1120_=_C1130 ,C1120_=_C1131 ,C1120_=_C1132 ,C1120_=_C1133 ,C1120_=_C1134 ,C1120_=_C1135 ,\nC1120_=_C1136 ,C1120_=_C1137 ,C1120_=_C1138 ,C1120_=_C1139 ,C1120_=_C1140 ,C1120_=_C1141 ,\nC1120_=_C1142 ,C1120_=_C1143 ,C1123_=_C1125 ,C1123_=_C1126 ,C1123_=_C1127 ,C1123_=_C1128 ,\nC1123_=_C1129 ,C1123_=_C1130 ,C1123_=_C1131 ,C1123_=_C1132 ,C1123_=_C1133 ,C1123_=_C1134 ,\nC1123_=_C1135 ,C1123_=_C1136 ,C1123_=_C1137 ,C1123_=_C1138 ,C1123_=_C1139 ,C1123_=_C1140 ,\nC1123_=_C1141 ,C1123_=_C1142 ,C1123_=_C1143 ,C1123_=_C1195 ,C1123_=_C1553 ,C1123_=_C1576 ,\nC1125_=_C1126 ,C1125_=_C1127 ,C1125_=_C1128 ,C1125_=_C1129 ,C1125_=_C1130 ,C1125_=_C1131 ,\nC1125_=_C1132 ,C1125_=_C1133 ,C1125_=_C1134 ,C1125_=_C1135 ,C1125_=_C1136 ,C1125_=_C1137 ,\nC1125_=_C1138 ,C1125_=_C1139 ,C1125_=_C1140 ,C1125_=_C1141 ,C1125_=_C1142 ,C1125_=_C1143 ,\nC1126_=_C1127 ,C1126_=_C1128 ,C1126_=_C1129 ,C1126_=_C1130 ,C1126_=_C1131 ,C1126_=_C1132 ,\nC1126_=_C1133 ,C1126_=_C1134 ,C1126_=_C1135 ,C1126_=_C1136 ,C1126_=_C1137 ,C1126_=_C1138 ,\nC1126_=_C1139 ,C1126_=_C1140 ,C1126_=_C1141 ,C1126_=_C1142 ,C1126_=_C1143 ,C1127_=_C1128 ,\nC1127_=_C1129 ,C1127_=_C1130 ,C1127_=_C1131 ,C1127_=_C1132 ,C1127_=_C1133 ,C1127_=_C1134 ,\nC1127_=_C1135 ,C1127_=_C1136 ,C1127_=_C1137 ,C1127_=_C1138 ,C1127_=_C1139 ,C1127_=_C1140 ,\nC1127_=_C1141 ,C1127_=_C1142 ,C1127_=_C1143 ,C1127_=_C1876 ,C1128_=_C1129 ,C1128_=_C1130 ,\nC1128_=_C1131 ,C1128_=_C1132 ,C1128_=_C1133 ,C1128_=_C1134 ,C1128_=_C1135 ,C1128_=_C1136 ,\nC1128_=_C1137 ,C1128_=_C1138 ,C1128_=_C1139 ,C1128_=_C1140 ,C1128_=_C1141 ,C1128_=_C1142 ,\nC1128_=_C1143 ,C1128_=_C3578 ,C1129_=_C1130 ,C1129_=_C1131 ,C1129_=_C1132 ,C1129_=_C1133 ,\nC1129_=_C1134 ,C1129_=_C1135 ,C1129_=_C1136 ,C1129_=_C1137 ,C1129_=_C1138 ,C1129_=_C1139 ,\nC1129_=_C1140 ,C1129_=_C1141 ,C1129_=_C1142 ,C1129_=_C1143 ,C1129_=_C1201 ,C1129_=_C1565 ,\nC1129_=_C1585 ,C1130_=_C1131 ,C1130_=_C1132 ,C1130_=_C1133 ,C1130_=_C1134 ,C1130_=_C1135 ,\nC1130_=_C1136 ,C1130_=_C1137 ,C1130_=_C1138 ,C1130_=_C1139 ,C1130_=_C1140 ,C1130_=_C1141 ,\nC1130_=_C1142 ,C1130_=_C1143 ,C1131_=_C1132 ,C1131_=_C1133 ,C1131_=_C1134 ,C1131_=_C1135 ,\nC1131_=_C1136 ,C1131_=_C1137 ,C1131_=_C1138 ,C1131_=_C1139 ,C1131_=_C1140 ,C1131_=_C1141 ,\nC1131_=_C1142 ,C1131_=_C1143 ,C1131_=_C1880 ,C1132_=_C1133 ,C1132_=_C1134 ,C1132_=_C1135 ,\nC1132_=_C1136 ,C1132_=_C1137 ,C1132_=_C1138 ,C1132_=_C1139 ,C1132_=_C1140 ,C1132_=_C1141 ,\nC1132_=_C1142 ,C1132_=_C1143 ,C1132_=_C1881 ,C1133_=_C1134 ,C1133_=_C1135 ,C1133_=_C1136 ,\nC1133_=_C1137 ,C1133_=_C1138 ,C1133_=_C1139 ,C1133_=_C1140 ,C1133_=_C1141 ,C1133_=_C1142 ,\nC1133_=_C1143 ,C1133_=_C1205 ,C1133_=_C1567 ,C1133_=_C1586 ,C1134_=_C1135 ,C1134_=_C1136 ,\nC1134_=_C1137 ,C1134_=_C1138 ,C1134_=_C1139 ,C1134_=_C1140 ,C1134_=_C1141 ,C1134_=_C1142 ,\nC1134_=_C1143 ,C1134_=_C1883 ,C1134_=_C2080 ,C1135_=_C1136 ,C1135_=_C1137 ,C1135_=_C1138 ,\nC1135_=_C1139 ,C1135_=_C1140 ,C1135_=_C1141 ,C1135_=_C1142 ,C1135_=_C1143 ,C1135_=_C1888 ,\nC1136_=_C1137 ,C1136_=_C1138 ,C1136_=_C1139 ,C1136_=_C1140 ,C1136_=_C1141 ,C1136_=_C1142 ,\nC1136_=_C1143 ,C1136_=_C1889 ,C1137_=_C1138 ,C1137_=_C1139 ,C1137_=_C1140 ,C1137_=_C1141 ,\nC1137_=_C1142 ,C1137_=_C1143 ,C1137_=_C1208 ,C1137_=_C1569 ,C1137_=_C1591 ,C1138_=_C1139 ,\nC1138_=_C1140 ,C1138_=_C1141 ,C1138_=_C1142 ,C1138_=_C1143 ,C1138_=_C1890 ,C1139_=_C1140 ,\nC1139_=_C1141 ,C1139_=_C1142 ,C1139_=_C1143 ,C1139_=_C2083 ,C1140_=_C1141 ,C1140_=_C1142 ,\nC1140_=_C1143 ,C1140_=_C1571 ,C1140_=_C1891 ,C1141_=_C1142 ,C1141_=_C1143 ,C1141_=_C1211 ,\nC1141_=_C1572 ,C1141_=_C1593 ,C1142_=_C1143 ,C1143_=_C1215 ,C1143_=_C1575 ,C1143_=_C1596 ,\nC1167_=_C1416 ,C1167_=_C1826 ,C1167_=_C1870 ,C1167_=_C1872 ,C1167_=_C1873 ,C1167_=_C1874 ,\nC1167_=_C1875 ,C1167_=_C1876 ,C1167_=_C1877 ,C1167_=_C1878 ,C1167_=_C1879 ,C1167_=_C1880 ,\nC1167_=_C1881 ,C1167_=_C1882 ,C1167_=_C1883 ,C1167_=_C1884 ,C1167_=_C1885 ,C1167_=_C1886 ,\nC1167_=_C1887 ,C1167_=_C1888 ,C1167_=_C1889 ,C1167_=_C1890 ,C1167_=_C1891 ,C1167_=_C1892 ,\nC1192_=_C1195 ,C1192_=_C1196 ,C1192_=_C1197 ,C1192_=_C1198 ,C1192_=_C1199 ,C1192_=_C1200 ,\nC1192_=_C1201 ,C1192_=_C1202 ,C1192_=_C1203 ,C1192_=_C1204 ,C1192_=_C1205 ,C1192_=_C1206 ,\nC1192_=_C1207 ,C1192_=_C1208 ,C1192_=_C1209 ,C1192_=_C1210 ,C1192_=_C1211 ,C1192_=_C1213 ,\nC1192_=_C1214 ,C1192_=_C1215 ,C1195_=_C1196 ,C1195_=_C1197 ,C1195_=_C1198 ,C1195_=_C1199 ,\nC1195_=_C1200 ,C1195_=_C1201 ,C1195_=_C1202 ,C1195_=_C1203 ,C1195_=_C1204 ,C1195_=_C1205 ,\nC1195_=_C1206 ,C1195_=_C1207 ,C1195_=_C1208 ,C1195_=_C1209 ,C1195_=_C1210 ,C1195_=_C1211 ,\nC1195_=_C1213 ,C1195_=_C1214 ,C1195_=_C1215 ,C1195_=_C1553 ,C1195_=_C1576 ,C1196_=_C1197 ,\nC1196_=_C1198 ,C1196_=_C1199 ,C1196_=_C1200 ,C1196_=_C1201 ,C1196_=_C1202 ,C1196_=_C1203 ,\nC1196_=_C1204 ,C1196_=_C1205 ,C1196_=_C1206 ,C1196_=_C1207 ,C1196_=_C1208 ,C1196_=_C1209 ,\nC1196_=_C1210 ,C1196_=_C1211 ,C1196_=_C1213 ,C1196_=_C1214 ,C1196_=_C1215 ,C1197_=_C1198 ,\nC1197_=_C1199 ,C1197_=_C1200 ,C1197_=_C1201 ,C1197_=_C1202 ,C1197_=_C1203 ,C1197_=_C1204 ,\nC1197_=_C1205 ,C1197_=_C1206 ,C1197_=_C1207 ,C1197_=_C1208 ,C1197_=_C1209 ,C1197_=_C1210 ,\nC1197_=_C1211 ,C1197_=_C1213 ,C1197_=_C1214 ,C1197_=_C1215 ,C1198_=_C1199 ,C1198_=_C1200 ,\nC1198_=_C1201 ,C1198_=_C1202 ,C1198_=_C1203 ,C1198_=_C1204 ,C1198_=_C1205 ,C1198_=_C1206 ,\nC1198_=_C1207 ,C1198_=_C1208 ,C1198_=_C1209 ,C1198_=_C1210 ,C1198_=_C1211 ,C1198_=_C1213 ,\nC1198_=_C1214 ,C1198_=_C1215 ,C1198_=_C1580 ,C1198_=_C2074 ,C1198_=_C2629 ,C1199_=_C1200</w:t>
      </w:r>
    </w:p>
    <w:p>
      <w:pPr>
        <w:pStyle w:val="PreformattedText"/>
        <w:bidi w:val="0"/>
        <w:spacing w:before="0" w:after="0"/>
        <w:jc w:val="left"/>
        <w:rPr/>
      </w:pPr>
      <w:r>
        <w:rPr/>
        <w:t xml:space="preserve"> </w:t>
      </w:r>
      <w:r>
        <w:rPr/>
        <w:t>,\nC1199_=_C1201 ,C1199_=_C1202 ,C1199_=_C1203 ,C1199_=_C1204 ,C1199_=_C1205 ,C1199_=_C1206 ,\nC1199_=_C1207 ,C1199_=_C1208 ,C1199_=_C1209 ,C1199_=_C1210 ,C1199_=_C1211 ,C1199_=_C1213 ,\nC1199_=_C1214 ,C1199_=_C1215 ,C1199_=_C2837 ,C1200_=_C1201 ,C1200_=_C1202 ,C1200_=_C1203 ,\nC1200_=_C1204 ,C1200_=_C1205 ,C1200_=_C1206 ,C1200_=_C1207 ,C1200_=_C1208 ,C1200_=_C1209 ,\nC1200_=_C1210 ,C1200_=_C1211 ,C1200_=_C1213 ,C1200_=_C1214 ,C1200_=_C1215 ,C1201_=_C1202 ,\nC1201_=_C1203 ,C1201_=_C1204 ,C1201_=_C1205 ,C1201_=_C1206 ,C1201_=_C1207 ,C1201_=_C1208 ,\nC1201_=_C1209 ,C1201_=_C1210 ,C1201_=_C1211 ,C1201_=_C1213 ,C1201_=_C1214 ,C1201_=_C1215 ,\nC1201_=_C1565 ,C1201_=_C1585 ,C1202_=_C1203 ,C1202_=_C1204 ,C1202_=_C1205 ,C1202_=_C1206 ,\nC1202_=_C1207 ,C1202_=_C1208 ,C1202_=_C1209 ,C1202_=_C1210 ,C1202_=_C1211 ,C1202_=_C1213 ,\nC1202_=_C1214 ,C1202_=_C1215 ,C1202_=_C3662 ,C1203_=_C1204 ,C1203_=_C1205 ,C1203_=_C1206 ,\nC1203_=_C1207 ,C1203_=_C1208 ,C1203_=_C1209 ,C1203_=_C1210 ,C1203_=_C1211 ,C1203_=_C1213 ,\nC1203_=_C1214 ,C1203_=_C1215 ,C1204_=_C1205 ,C1204_=_C1206 ,C1204_=_C1207 ,C1204_=_C1208 ,\nC1204_=_C1209 ,C1204_=_C1210 ,C1204_=_C1211 ,C1204_=_C1213 ,C1204_=_C1214 ,C1204_=_C1215 ,\nC1204_=_C3786 ,C1205_=_C1206 ,C1205_=_C1207 ,C1205_=_C1208 ,C1205_=_C1209 ,C1205_=_C1210 ,\nC1205_=_C1211 ,C1205_=_C1213 ,C1205_=_C1214 ,C1205_=_C1215 ,C1205_=_C1567 ,C1205_=_C1586 ,\nC1206_=_C1207 ,C1206_=_C1208 ,C1206_=_C1209 ,C1206_=_C1210 ,C1206_=_C1211 ,C1206_=_C1213 ,\nC1206_=_C1214 ,C1206_=_C1215 ,C1206_=_C3923 ,C1207_=_C1208 ,C1207_=_C1209 ,C1207_=_C1210 ,\nC1207_=_C1211 ,C1207_=_C1213 ,C1207_=_C1214 ,C1207_=_C1215 ,C1207_=_C3983 ,C1208_=_C1209 ,\nC1208_=_C1210 ,C1208_=_C1211 ,C1208_=_C1213 ,C1208_=_C1214 ,C1208_=_C1215 ,C1208_=_C1569 ,\nC1208_=_C1591 ,C1209_=_C1210 ,C1209_=_C1211 ,C1209_=_C1213 ,C1209_=_C1214 ,C1209_=_C1215 ,\nC1210_=_C1211 ,C1210_=_C1213 ,C1210_=_C1214 ,C1210_=_C1215 ,C1210_=_C4090 ,C1211_=_C1213 ,\nC1211_=_C1214 ,C1211_=_C1215 ,C1211_=_C1572 ,C1211_=_C1593 ,C1213_=_C1214 ,C1213_=_C1215 ,\nC1213_=_C4108 ,C1214_=_C1215 ,C1214_=_C4109 ,C1215_=_C1575 ,C1215_=_C1596 ,C1302_=_C1375 ,\nC1302_=_C1576 ,C1302_=_C1577 ,C1302_=_C1578 ,C1302_=_C1580 ,C1302_=_C1581 ,C1302_=_C1582 ,\nC1302_=_C1583 ,C1302_=_C1584 ,C1302_=_C1585 ,C1302_=_C1586 ,C1302_=_C1587 ,C1302_=_C1588 ,\nC1302_=_C1589 ,C1302_=_C1590 ,C1302_=_C1591 ,C1302_=_C1592 ,C1302_=_C1593 ,C1302_=_C1594 ,\nC1302_=_C1596 ,C1375_=_C1378 ,C1375_=_C1392 ,C1375_=_C1576 ,C1375_=_C1577 ,C1375_=_C1578 ,\nC1375_=_C1580 ,C1375_=_C1581 ,C1375_=_C1582 ,C1375_=_C1583 ,C1375_=_C1584 ,C1375_=_C1585 ,\nC1375_=_C1586 ,C1375_=_C1587 ,C1375_=_C1588 ,C1375_=_C1589 ,C1375_=_C1590 ,C1375_=_C1591 ,\nC1375_=_C1592 ,C1375_=_C1593 ,C1375_=_C1594 ,C1375_=_C1596 ,C1378_=_C1392 ,C1378_=_C1420 ,\nC1378_=_C1511 ,C1378_=_C1827 ,C1378_=_C2029 ,C1378_=_C2071 ,C1378_=_C2072 ,C1378_=_C2073 ,\nC1378_=_C2074 ,C1378_=_C2075 ,C1378_=_C2076 ,C1378_=_C2077 ,C1378_=_C2078 ,C1378_=_C2079 ,\nC1378_=_C2080 ,C1378_=_C2081 ,C1378_=_C2082 ,C1378_=_C2083 ,C1378_=_C2084 ,C1392_=_C1866 ,\nC1392_=_C2049 ,C1392_=_C2530 ,C1392_=_C2629 ,C1392_=_C2837 ,C1392_=_C3360 ,C1392_=_C3377 ,\nC1392_=_C3548 ,C1392_=_C3588 ,C1392_=_C3662 ,C1392_=_C3786 ,C1392_=_C3862 ,C1392_=_C3908 ,\nC1392_=_C3923 ,C1392_=_C3983 ,C1392_=_C4027 ,C1392_=_C4090 ,C1392_=_C4096 ,C1392_=_C4100 ,\nC1392_=_C4108 ,C1392_=_C4109 ,C1392_=_C4110 ,C1413_=_C1416 ,C1413_=_C1420 ,C1413_=_C1440 ,\nC1413_=_C1553 ,C1413_=_C1554 ,C1413_=_C1555 ,C1413_=_C1558 ,C1413_=_C1559 ,C1413_=_C1560 ,\nC1413_=_C1561 ,C1413_=_C1562 ,C1413_=_C1563 ,C1413_=_C1564 ,C1413_=_C1565 ,C1413_=_C1566 ,\nC1413_=_C1567 ,C1413_=_C1568 ,C1413_=_C1569 ,C1413_=_C1570 ,C1413_=_C1571 ,C1413_=_C1572 ,\nC1413_=_C1573 ,C1413_=_C1575 ,C1416_=_C1420 ,C1416_=_C1440 ,C1416_=_C1826 ,C1416_=_C1870 ,\nC1416_=_C1872 ,C1416_=_C1873 ,C1416_=_C1874 ,C1416_=_C1875 ,C1416_=_C1876 ,C1416_=_C1877 ,\nC1416_=_C1878 ,C1416_=_C1879 ,C1416_=_C1880 ,C1416_=_C1881 ,C1416_=_C1882 ,C1416_=_C1883 ,\nC1416_=_C1884 ,C1416_=_C1885 ,C1416_=_C1886 ,C1416_=_C1887 ,C1416_=_C1888 ,C1416_=_C1889 ,\nC1416_=_C1890 ,C1416_=_C1891 ,C1416_=_C1892 ,C1420_=_C1440 ,C1420_=_C1511 ,C1420_=_C1827 ,\nC1420_=_C2029 ,C1420_=_C2071 ,C1420_=_C2072 ,C1420_=_C2073 ,C1420_=_C2074 ,C1420_=_C2075 ,\nC1420_=_C2076 ,C1420_=_C2077 ,C1420_=_C2078 ,C1420_=_C2079 ,C1420_=_C2080 ,C1420_=_C2081 ,\nC1420_=_C2082 ,C1420_=_C2083 ,C1420_=_C2084 ,C1440_=_C1642 ,C1440_=_C1844 ,C1440_=_C1991 ,\nC1440_=_C2117 ,C1440_=_C2303 ,C1440_=_C2549 ,C1440_=_C2653 ,C1440_=_C3015 ,C1440_=_C3148 ,\nC1440_=_C3334 ,C1440_=_C3351 ,C1440_=_C3480 ,C1440_=_C3494 ,C1440_=_C3562 ,C1440_=_C3578 ,\nC1440_=_C3668 ,C1440_=_C3761 ,C1440_=_C3868 ,C1440_=_C3950 ,C1440_=_C3990 ,C1440_=_C3994 ,\nC1440_=_C4085 ,C1511_=_C1827 ,C1511_=_C2029 ,C1511_=_C2071 ,C1511_=_C2072 ,C1511_=_C2073 ,\nC1511_=_C2074 ,C1511_=_C2075 ,C1511_=_C2076 ,C1511_=_C2077 ,C1511_=_C2078 ,C1511_=_C2079 ,\nC1511_=_C2080 ,C1511_=_C2081 ,C1511_=_C2082 ,C1511_=_C2083 ,C1511_=_C2084 ,C1553_=_C1554 ,\nC1553_=_C1555 ,C1553_=_C1558 ,C1553_=_C1559 ,C1553_=_C1560 ,C1553_=_C1561 ,C1553_=_C1562 ,\nC1553_=_C1563 ,C1553_=_C1564 ,C1553_=_C1565 ,C1553_=_C1566 ,C1553_=_C1567 ,C1553_=_C1568 ,\nC1553_=_C1569 ,C1553_=_C1570 ,C1553_=_C1571 ,C1553_=_C1572 ,C1553_=_C1573 ,C1553_=_C1575 ,\nC1553_=_C1576 ,C1554_=_C1555 ,C1554_=_C1558 ,C1554_=_C1559 ,C1554_=_C1560 ,C1554_=_C1561 ,\nC1554_=_C1562 ,C1554_=_C1563 ,C1554_=_C1564 ,C1554_=_C1565 ,C1554_=_C1566 ,C1554_=_C1567 ,\nC1554_=_C1568 ,C1554_=_C1569 ,C1554_=_C1570 ,C1554_=_C1571 ,C1554_=_C1572 ,C1554_=_C1573 ,\nC1554_=_C1575 ,C1555_=_C1558 ,C1555_=_C1559 ,C1555_=_C1560 ,C1555_=_C1561 ,C1555_=_C1562 ,\nC1555_=_C1563 ,C1555_=_C1564 ,C1555_=_C1565 ,C1555_=_C1566 ,C1555_=_C1567 ,C1555_=_C1568 ,\nC1555_=_C1569 ,C1555_=_C1570 ,C1555_=_C1571 ,C1555_=_C1572 ,C1555_=_C1573 ,C1555_=_C1575 ,\nC1555_=_C1826 ,C1555_=_C1827 ,C1555_=_C1844 ,C1558_=_C1559 ,C1558_=_C1560 ,C1558_=_C1561 ,\nC1558_=_C1562 ,C1558_=_C1563 ,C1558_=_C1564 ,C1558_=_C1565 ,C1558_=_C1566 ,C1558_=_C1567 ,\nC1558_=_C1568 ,C1558_=_C1569 ,C1558_=_C1570 ,C1558_=_C1571 ,C1558_=_C1572 ,C1558_=_C1573 ,\nC1558_=_C1575 ,C1558_=_C1872 ,C1558_=_C2071 ,C1558_=_C2117 ,C1559_=_C1560 ,C1559_=_C1561 ,\nC1559_=_C1562 ,C1559_=_C1563 ,C1559_=_C1564 ,C1559_=_C1565 ,C1559_=_C1566 ,C1559_=_C1567 ,\nC1559_=_C1568 ,C1559_=_C1569 ,C1559_=_C1570 ,C1559_=_C1571 ,C1559_=_C1572 ,C1559_=_C1573 ,\nC1559_=_C1575 ,C1560_=_C1561 ,C1560_=_C1562 ,C1560_=_C1563 ,C1560_=_C1564 ,C1560_=_C1565 ,\nC1560_=_C1566 ,C1560_=_C1567 ,C1560_=_C1568 ,C1560_=_C1569 ,C1560_=_C1570 ,C1560_=_C1571 ,\nC1560_=_C1572 ,C1560_=_C1573 ,C1560_=_C1575 ,C1560_=_C1873 ,C1560_=_C2072 ,C1560_=_C2303 ,\nC1561_=_C1562 ,C1561_=_C1563 ,C1561_=_C1564 ,C1561_=_C1565 ,C1561_=_C1566 ,C1561_=_C1567 ,\nC1561_=_C1568 ,C1561_=_C1569 ,C1561_=_C1570 ,C1561_=_C1571 ,C1561_=_C1572 ,C1561_=_C1573 ,\nC1561_=_C1575 ,C1562_=_C1563 ,C1562_=_C1564 ,C1562_=_C1565 ,C1562_=_C1566 ,C1562_=_C1567 ,\nC1562_=_C1568 ,C1562_=_C1569 ,C1562_=_C1570 ,C1562_=_C1571 ,C1562_=_C1572 ,C1562_=_C1573 ,\nC1562_=_C1575 ,C1562_=_C1875 ,C1562_=_C2075 ,C1562_=_C3015 ,C1563_=_C1564 ,C1563_=_C1565 ,\nC1563_=_C1566 ,C1563_=_C1567 ,C1563_=_C1568 ,C1563_=_C1569 ,C1563_=_C1570 ,C1563_=_C1571 ,\nC1563_=_C1572 ,C1563_=_C1573 ,C1563_=_C1575 ,C1563_=_C1878 ,C1563_=_C2077 ,C1563_=_C3334 ,\nC1564_=_C1565 ,C1564_=_C1566 ,C1564_=_C1567 ,C1564_=_C1568 ,C1564_=_C1569 ,C1564_=_C1570 ,\nC1564_=_C1571 ,C1564_=_C1572 ,C1564_=_C1573 ,C1564_=_C1575 ,C1565_=_C1566 ,C1565_=_C1567 ,\nC1565_=_C1568 ,C1565_=_C1569 ,C1565_=_C1570 ,C1565_=_C1571 ,C1565_=_C1572 ,C1565_=_C1573 ,\nC1565_=_C1575 ,C1565_=_C1585 ,C1566_=_C1567 ,C1566_=_C1568 ,C1566_=_C1569 ,C1566_=_C1570 ,\nC1566_=_C1571 ,C1566_=_C1572 ,C1566_=_C1573 ,C1566_=_C1575 ,C1567_=_C1568 ,C1567_=_C1569 ,\nC1567_=_C1570 ,C1567_=_C1571 ,C1567_=_C1572 ,C1567_=_C1573 ,C1567_=_C1575 ,C1567_=_C1586 ,\nC1568_=_C1569 ,C1568_=_C1570 ,C1568_=_C1571 ,C1568_=_C1572 ,C1568_=_C1573 ,C1568_=_C1575 ,\nC1568_=_C1885 ,C1568_=_C2081 ,C1568_=_C3868 ,C1569_=_C1570 ,C1569_=_C1571 ,C1569_=_C1572 ,\nC1569_=_C1573 ,C1569_=_C1575 ,C1569_=_C1591 ,C1570_=_C1571 ,C1570_=_C1572 ,C1570_=_C1573 ,\nC1570_=_C1575 ,C1571_=_C1572 ,C1571_=_C1573 ,C1571_=_C1575 ,C1571_=_C1891 ,C1572_=_C1573 ,\nC1572_=_C1575 ,C1572_=_C1593 ,C1573_=_C1575 ,C1575_=_C1596 ,C1576_=_C1577 ,C1576_=_C1578 ,\nC1576_=_C1580 ,C1576_=_C1581 ,C1576_=_C1582 ,C1576_=_C1583 ,C1576_=_C1584 ,C1576_=_C1585 ,\nC1576_=_C1586 ,C1576_=_C1587 ,C1576_=_C1588 ,C1576_=_C1589 ,C1576_=_C1590 ,C1576_=_C1591 ,\nC1576_=_C1592 ,C1576_=_C1593 ,C1576_=_C1594 ,C1576_=_C1596 ,C1577_=_C1578 ,C1577_=_C1580 ,\nC1577_=_C1581 ,C1577_=_C1582 ,C1577_=_C1583 ,C1577_=_C1584 ,C1577_=_C1585 ,C1577_=_C1586 ,\nC1577_=_C1587 ,C1577_=_C1588 ,C1577_=_C1589 ,C1577_=_C1590 ,C1577_=_C1591 ,C1577_=_C1592 ,\nC1577_=_C1593 ,C1577_=_C1594 ,C1577_=_C1596 ,C1578_=_C1580 ,C1578_=_C1581 ,C1578_=_C1582 ,\nC1578_=_C1583 ,C1578_=_C1584 ,C1578_=_C1585 ,C1578_=_C1586 ,C1578_=_C1587 ,C1578_=_C1588 ,\nC1578_=_C1589 ,C1578_=_C1590 ,C1578_=_C1591 ,C1578_=_C1592 ,C1578_=_C1593 ,C1578_=_C1594 ,\nC1578_=_C1596 ,C1578_=_C2029 ,C1578_=_C2049 ,C1580_=_C1581 ,C1580_=_C1582 ,C1580_=_C1583 ,\nC1580_=_C1584 ,C1580_=_C1585 ,C1580_=_C1586 ,C1580_=_C1587 ,C1580_=_C1588 ,C1580_=_C1589 ,\nC1580_=_C1590 ,C1580_=_C1591 ,C1580_=_C1592 ,C1580_=_C1593 ,C1580_=_C1594 ,C1580_=_C1596 ,\nC1580_=_C2074 ,C1580_=_C2629 ,C1581_=_C1582 ,C1581_=_C1583 ,C1581_=_C1584 ,C1581_=_C1585 ,\nC1581_=_C1586 ,C1581_=_C1587 ,C1581_=_C1588 ,C1581_=_C1589 ,C1581_=_C1590 ,C1581_=_C1591 ,\nC1581_=_C1592 ,C1581_=_C1593 ,C1581_=_C1594 ,C1581_=_C1596 ,C1582_=_C1583 ,C1582_=_C1584 ,\nC1582_=_C1585 ,C1582_=_C1586 ,C1582_=_C1587 ,C1582_=_C1588 ,C1582_=_C1589 ,C1582_=_C1590 ,\nC1582_=_C1591 ,C1582_=_C1592 ,C1582_=_C1593 ,C1582_=_C1594 ,C1582_=_C1596 ,C1583_=_C1584 ,\nC1583_=_C1585 ,C1583_=_C1586 ,C1583_=_C1587 ,C1583_=_C1588 ,C1583_=_C1589 ,C1583_=_C1590 ,\nC1583_=_C1591 ,C1583_=_C1592 ,C1583_=_C1593 ,C1583_=_C1594</w:t>
      </w:r>
    </w:p>
    <w:p>
      <w:pPr>
        <w:pStyle w:val="PreformattedText"/>
        <w:bidi w:val="0"/>
        <w:spacing w:before="0" w:after="0"/>
        <w:jc w:val="left"/>
        <w:rPr/>
      </w:pPr>
      <w:r>
        <w:rPr/>
        <w:t xml:space="preserve"> </w:t>
      </w:r>
      <w:r>
        <w:rPr/>
        <w:t>,C1583_=_C1596 ,C1583_=_C2078 ,\nC1583_=_C3548 ,C1584_=_C1585 ,C1584_=_C1586 ,C1584_=_C1587 ,C1584_=_C1588 ,C1584_=_C1589 ,\nC1584_=_C1590 ,C1584_=_C1591 ,C1584_=_C1592 ,C1584_=_C1593 ,C1584_=_C1594 ,C1584_=_C1596 ,\nC1584_=_C2079 ,C1584_=_C3588 ,C1585_=_C1586 ,C1585_=_C1587 ,C1585_=_C1588 ,C1585_=_C1589 ,\nC1585_=_C1590 ,C1585_=_C1591 ,C1585_=_C1592 ,C1585_=_C1593 ,C1585_=_C1594 ,C1585_=_C1596 ,\nC1586_=_C1587 ,C1586_=_C1588 ,C1586_=_C1589 ,C1586_=_C1590 ,C1586_=_C1591 ,C1586_=_C1592 ,\nC1586_=_C1593 ,C1586_=_C1594 ,C1586_=_C1596 ,C1587_=_C1588 ,C1587_=_C1589 ,C1587_=_C1590 ,\nC1587_=_C1591 ,C1587_=_C1592 ,C1587_=_C1593 ,C1587_=_C1594 ,C1587_=_C1596 ,C1588_=_C1589 ,\nC1588_=_C1590 ,C1588_=_C1591 ,C1588_=_C1592 ,C1588_=_C1593 ,C1588_=_C1594 ,C1588_=_C1596 ,\nC1589_=_C1590 ,C1589_=_C1591 ,C1589_=_C1592 ,C1589_=_C1593 ,C1589_=_C1594 ,C1589_=_C1596 ,\nC1590_=_C1591 ,C1590_=_C1592 ,C1590_=_C1593 ,C1590_=_C1594 ,C1590_=_C1596 ,C1590_=_C2082 ,\nC1590_=_C4027 ,C1591_=_C1592 ,C1591_=_C1593 ,C1591_=_C1594 ,C1591_=_C1596 ,C1592_=_C1593 ,\nC1592_=_C1594 ,C1592_=_C1596 ,C1593_=_C1594 ,C1593_=_C1596 ,C1594_=_C1596 ,C1594_=_C2084 ,\nC1594_=_C4096 ,C1642_=_C1844 ,C1642_=_C1991 ,C1642_=_C2117 ,C1642_=_C2303 ,C1642_=_C2549 ,\nC1642_=_C2653 ,C1642_=_C3015 ,C1642_=_C3148 ,C1642_=_C3334 ,C1642_=_C3351 ,C1642_=_C3480 ,\nC1642_=_C3494 ,C1642_=_C3562 ,C1642_=_C3578 ,C1642_=_C3668 ,C1642_=_C3761 ,C1642_=_C3868 ,\nC1642_=_C3950 ,C1642_=_C3990 ,C1642_=_C3994 ,C1642_=_C4085 ,C1826_=_C1827 ,C1826_=_C1844 ,\nC1826_=_C1870 ,C1826_=_C1872 ,C1826_=_C1873 ,C1826_=_C1874 ,C1826_=_C1875 ,C1826_=_C1876 ,\nC1826_=_C1877 ,C1826_=_C1878 ,C1826_=_C1879 ,C1826_=_C1880 ,C1826_=_C1881 ,C1826_=_C1882 ,\nC1826_=_C1883 ,C1826_=_C1884 ,C1826_=_C1885 ,C1826_=_C1886 ,C1826_=_C1887 ,C1826_=_C1888 ,\nC1826_=_C1889 ,C1826_=_C1890 ,C1826_=_C1891 ,C1826_=_C1892 ,C1827_=_C1844 ,C1827_=_C2029 ,\nC1827_=_C2071 ,C1827_=_C2072 ,C1827_=_C2073 ,C1827_=_C2074 ,C1827_=_C2075 ,C1827_=_C2076 ,\nC1827_=_C2077 ,C1827_=_C2078 ,C1827_=_C2079 ,C1827_=_C2080 ,C1827_=_C2081 ,C1827_=_C2082 ,\nC1827_=_C2083 ,C1827_=_C2084 ,C1844_=_C1991 ,C1844_=_C2117 ,C1844_=_C2303 ,C1844_=_C2549 ,\nC1844_=_C2653 ,C1844_=_C3015 ,C1844_=_C3148 ,C1844_=_C3334 ,C1844_=_C3351 ,C1844_=_C3480 ,\nC1844_=_C3494 ,C1844_=_C3562 ,C1844_=_C3578 ,C1844_=_C3668 ,C1844_=_C3761 ,C1844_=_C3868 ,\nC1844_=_C3950 ,C1844_=_C3990 ,C1844_=_C3994 ,C1844_=_C4085 ,C1866_=_C2049 ,C1866_=_C2530 ,\nC1866_=_C2629 ,C1866_=_C2837 ,C1866_=_C3360 ,C1866_=_C3377 ,C1866_=_C3548 ,C1866_=_C3588 ,\nC1866_=_C3662 ,C1866_=_C3786 ,C1866_=_C3862 ,C1866_=_C3908 ,C1866_=_C3923 ,C1866_=_C3983 ,\nC1866_=_C4027 ,C1866_=_C4090 ,C1866_=_C4096 ,C1866_=_C4100 ,C1866_=_C4108 ,C1866_=_C4109 ,\nC1866_=_C4110 ,C1870_=_C1872 ,C1870_=_C1873 ,C1870_=_C1874 ,C1870_=_C1875 ,C1870_=_C1876 ,\nC1870_=_C1877 ,C1870_=_C1878 ,C1870_=_C1879 ,C1870_=_C1880 ,C1870_=_C1881 ,C1870_=_C1882 ,\nC1870_=_C1883 ,C1870_=_C1884 ,C1870_=_C1885 ,C1870_=_C1886 ,C1870_=_C1887 ,C1870_=_C1888 ,\nC1870_=_C1889 ,C1870_=_C1890 ,C1870_=_C1891 ,C1870_=_C1892 ,C1870_=_C1991 ,C1872_=_C1873 ,\nC1872_=_C1874 ,C1872_=_C1875 ,C1872_=_C1876 ,C1872_=_C1877 ,C1872_=_C1878 ,C1872_=_C1879 ,\nC1872_=_C1880 ,C1872_=_C1881 ,C1872_=_C1882 ,C1872_=_C1883 ,C1872_=_C1884 ,C1872_=_C1885 ,\nC1872_=_C1886 ,C1872_=_C1887 ,C1872_=_C1888 ,C1872_=_C1889 ,C1872_=_C1890 ,C1872_=_C1891 ,\nC1872_=_C1892 ,C1872_=_C2071 ,C1872_=_C2117 ,C1873_=_C1874 ,C1873_=_C1875 ,C1873_=_C1876 ,\nC1873_=_C1877 ,C1873_=_C1878 ,C1873_=_C1879 ,C1873_=_C1880 ,C1873_=_C1881 ,C1873_=_C1882 ,\nC1873_=_C1883 ,C1873_=_C1884 ,C1873_=_C1885 ,C1873_=_C1886 ,C1873_=_C1887 ,C1873_=_C1888 ,\nC1873_=_C1889 ,C1873_=_C1890 ,C1873_=_C1891 ,C1873_=_C1892 ,C1873_=_C2072 ,C1873_=_C2303 ,\nC1874_=_C1875 ,C1874_=_C1876 ,C1874_=_C1877 ,C1874_=_C1878 ,C1874_=_C1879 ,C1874_=_C1880 ,\nC1874_=_C1881 ,C1874_=_C1882 ,C1874_=_C1883 ,C1874_=_C1884 ,C1874_=_C1885 ,C1874_=_C1886 ,\nC1874_=_C1887 ,C1874_=_C1888 ,C1874_=_C1889 ,C1874_=_C1890 ,C1874_=_C1891 ,C1874_=_C1892 ,\nC1875_=_C1876 ,C1875_=_C1877 ,C1875_=_C1878 ,C1875_=_C1879 ,C1875_=_C1880 ,C1875_=_C1881 ,\nC1875_=_C1882 ,C1875_=_C1883 ,C1875_=_C1884 ,C1875_=_C1885 ,C1875_=_C1886 ,C1875_=_C1887 ,\nC1875_=_C1888 ,C1875_=_C1889 ,C1875_=_C1890 ,C1875_=_C1891 ,C1875_=_C1892 ,C1875_=_C2075 ,\nC1875_=_C3015 ,C1876_=_C1877 ,C1876_=_C1878 ,C1876_=_C1879 ,C1876_=_C1880 ,C1876_=_C1881 ,\nC1876_=_C1882 ,C1876_=_C1883 ,C1876_=_C1884 ,C1876_=_C1885 ,C1876_=_C1886 ,C1876_=_C1887 ,\nC1876_=_C1888 ,C1876_=_C1889 ,C1876_=_C1890 ,C1876_=_C1891 ,C1876_=_C1892 ,C1877_=_C1878 ,\nC1877_=_C1879 ,C1877_=_C1880 ,C1877_=_C1881 ,C1877_=_C1882 ,C1877_=_C1883 ,C1877_=_C1884 ,\nC1877_=_C1885 ,C1877_=_C1886 ,C1877_=_C1887 ,C1877_=_C1888 ,C1877_=_C1889 ,C1877_=_C1890 ,\nC1877_=_C1891 ,C1877_=_C1892 ,C1878_=_C1879 ,C1878_=_C1880 ,C1878_=_C1881 ,C1878_=_C1882 ,\nC1878_=_C1883 ,C1878_=_C1884 ,C1878_=_C1885 ,C1878_=_C1886 ,C1878_=_C1887 ,C1878_=_C1888 ,\nC1878_=_C1889 ,C1878_=_C1890 ,C1878_=_C1891 ,C1878_=_C1892 ,C1878_=_C2077 ,C1878_=_C3334 ,\nC1879_=_C1880 ,C1879_=_C1881 ,C1879_=_C1882 ,C1879_=_C1883 ,C1879_=_C1884 ,C1879_=_C1885 ,\nC1879_=_C1886 ,C1879_=_C1887 ,C1879_=_C1888 ,C1879_=_C1889 ,C1879_=_C1890 ,C1879_=_C1891 ,\nC1879_=_C1892 ,C1880_=_C1881 ,C1880_=_C1882 ,C1880_=_C1883 ,C1880_=_C1884 ,C1880_=_C1885 ,\nC1880_=_C1886 ,C1880_=_C1887 ,C1880_=_C1888 ,C1880_=_C1889 ,C1880_=_C1890 ,C1880_=_C1891 ,\nC1880_=_C1892 ,C1881_=_C1882 ,C1881_=_C1883 ,C1881_=_C1884 ,C1881_=_C1885 ,C1881_=_C1886 ,\nC1881_=_C1887 ,C1881_=_C1888 ,C1881_=_C1889 ,C1881_=_C1890 ,C1881_=_C1891 ,C1881_=_C1892 ,\nC1882_=_C1883 ,C1882_=_C1884 ,C1882_=_C1885 ,C1882_=_C1886 ,C1882_=_C1887 ,C1882_=_C1888 ,\nC1882_=_C1889 ,C1882_=_C1890 ,C1882_=_C1891 ,C1882_=_C1892 ,C1883_=_C1884 ,C1883_=_C1885 ,\nC1883_=_C1886 ,C1883_=_C1887 ,C1883_=_C1888 ,C1883_=_C1889 ,C1883_=_C1890 ,C1883_=_C1891 ,\nC1883_=_C1892 ,C1883_=_C2080 ,C1884_=_C1885 ,C1884_=_C1886 ,C1884_=_C1887 ,C1884_=_C1888 ,\nC1884_=_C1889 ,C1884_=_C1890 ,C1884_=_C1891 ,C1884_=_C1892 ,C1885_=_C1886 ,C1885_=_C1887 ,\nC1885_=_C1888 ,C1885_=_C1889 ,C1885_=_C1890 ,C1885_=_C1891 ,C1885_=_C1892 ,C1885_=_C2081 ,\nC1885_=_C3868 ,C1886_=_C1887 ,C1886_=_C1888 ,C1886_=_C1889 ,C1886_=_C1890 ,C1886_=_C1891 ,\nC1886_=_C1892 ,C1887_=_C1888 ,C1887_=_C1889 ,C1887_=_C1890 ,C1887_=_C1891 ,C1887_=_C1892 ,\nC1888_=_C1889 ,C1888_=_C1890 ,C1888_=_C1891 ,C1888_=_C1892 ,C1889_=_C1890 ,C1889_=_C1891 ,\nC1889_=_C1892 ,C1890_=_C1891 ,C1890_=_C1892 ,C1891_=_C1892 ,C1991_=_C2117 ,C1991_=_C2303 ,\nC1991_=_C2549 ,C1991_=_C2653 ,C1991_=_C3015 ,C1991_=_C3148 ,C1991_=_C3334 ,C1991_=_C3351 ,\nC1991_=_C3480 ,C1991_=_C3494 ,C1991_=_C3562 ,C1991_=_C3578 ,C1991_=_C3668 ,C1991_=_C3761 ,\nC1991_=_C3868 ,C1991_=_C3950 ,C1991_=_C3990 ,C1991_=_C3994 ,C1991_=_C4085 ,C2029_=_C2049 ,\nC2029_=_C2071 ,C2029_=_C2072 ,C2029_=_C2073 ,C2029_=_C2074 ,C2029_=_C2075 ,C2029_=_C2076 ,\nC2029_=_C2077 ,C2029_=_C2078 ,C2029_=_C2079 ,C2029_=_C2080 ,C2029_=_C2081 ,C2029_=_C2082 ,\nC2029_=_C2083 ,C2029_=_C2084 ,C2049_=_C2530 ,C2049_=_C2629 ,C2049_=_C2837 ,C2049_=_C3360 ,\nC2049_=_C3377 ,C2049_=_C3548 ,C2049_=_C3588 ,C2049_=_C3662 ,C2049_=_C3786 ,C2049_=_C3862 ,\nC2049_=_C3908 ,C2049_=_C3923 ,C2049_=_C3983 ,C2049_=_C4027 ,C2049_=_C4090 ,C2049_=_C4096 ,\nC2049_=_C4100 ,C2049_=_C4108 ,C2049_=_C4109 ,C2049_=_C4110 ,C2071_=_C2072 ,C2071_=_C2073 ,\nC2071_=_C2074 ,C2071_=_C2075 ,C2071_=_C2076 ,C2071_=_C2077 ,C2071_=_C2078 ,C2071_=_C2079 ,\nC2071_=_C2080 ,C2071_=_C2081 ,C2071_=_C2082 ,C2071_=_C2083 ,C2071_=_C2084 ,C2071_=_C2117 ,\nC2072_=_C2073 ,C2072_=_C2074 ,C2072_=_C2075 ,C2072_=_C2076 ,C2072_=_C2077 ,C2072_=_C2078 ,\nC2072_=_C2079 ,C2072_=_C2080 ,C2072_=_C2081 ,C2072_=_C2082 ,C2072_=_C2083 ,C2072_=_C2084 ,\nC2072_=_C2303 ,C2073_=_C2074 ,C2073_=_C2075 ,C2073_=_C2076 ,C2073_=_C2077 ,C2073_=_C2078 ,\nC2073_=_C2079 ,C2073_=_C2080 ,C2073_=_C2081 ,C2073_=_C2082 ,C2073_=_C2083 ,C2073_=_C2084 ,\nC2074_=_C2075 ,C2074_=_C2076 ,C2074_=_C2077 ,C2074_=_C2078 ,C2074_=_C2079 ,C2074_=_C2080 ,\nC2074_=_C2081 ,C2074_=_C2082 ,C2074_=_C2083 ,C2074_=_C2084 ,C2074_=_C2629 ,C2075_=_C2076 ,\nC2075_=_C2077 ,C2075_=_C2078 ,C2075_=_C2079 ,C2075_=_C2080 ,C2075_=_C2081 ,C2075_=_C2082 ,\nC2075_=_C2083 ,C2075_=_C2084 ,C2075_=_C3015 ,C2076_=_C2077 ,C2076_=_C2078 ,C2076_=_C2079 ,\nC2076_=_C2080 ,C2076_=_C2081 ,C2076_=_C2082 ,C2076_=_C2083 ,C2076_=_C2084 ,C2077_=_C2078 ,\nC2077_=_C2079 ,C2077_=_C2080 ,C2077_=_C2081 ,C2077_=_C2082 ,C2077_=_C2083 ,C2077_=_C2084 ,\nC2077_=_C3334 ,C2078_=_C2079 ,C2078_=_C2080 ,C2078_=_C2081 ,C2078_=_C2082 ,C2078_=_C2083 ,\nC2078_=_C2084 ,C2078_=_C3548 ,C2079_=_C2080 ,C2079_=_C2081 ,C2079_=_C2082 ,C2079_=_C2083 ,\nC2079_=_C2084 ,C2079_=_C3588 ,C2080_=_C2081 ,C2080_=_C2082 ,C2080_=_C2083 ,C2080_=_C2084 ,\nC2081_=_C2082 ,C2081_=_C2083 ,C2081_=_C2084 ,C2081_=_C3868 ,C2082_=_C2083 ,C2082_=_C2084 ,\nC2082_=_C4027 ,C2083_=_C2084 ,C2084_=_C4096 ,C2117_=_C2303 ,C2117_=_C2549 ,C2117_=_C2653 ,\nC2117_=_C3015 ,C2117_=_C3148 ,C2117_=_C3334 ,C2117_=_C3351 ,C2117_=_C3480 ,C2117_=_C3494 ,\nC2117_=_C3562 ,C2117_=_C3578 ,C2117_=_C3668 ,C2117_=_C3761 ,C2117_=_C3868 ,C2117_=_C3950 ,\nC2117_=_C3990 ,C2117_=_C3994 ,C2117_=_C4085 ,C2303_=_C2549 ,C2303_=_C2653 ,C2303_=_C3015 ,\nC2303_=_C3148 ,C2303_=_C3334 ,C2303_=_C3351 ,C2303_=_C3480 ,C2303_=_C3494 ,C2303_=_C3562 ,\nC2303_=_C3578 ,C2303_=_C3668 ,C2303_=_C3761 ,C2303_=_C3868 ,C2303_=_C3950 ,C2303_=_C3990 ,\nC2303_=_C3994 ,C2303_=_C4085 ,C2530_=_C2629 ,C2530_=_C2837 ,C2530_=_C3360 ,C2530_=_C3377 ,\nC2530_=_C3548 ,C2530_=_C3588 ,C2530_=_C3662 ,C2530_=_C3786 ,C2530_=_C3862 ,C2530_=_C3908 ,\nC2530_=_C3923 ,C2530_=_C3983 ,C2530_=_C4027 ,C2530_=_C4090 ,C2530_=_C4096 ,C2530_=_C4100 ,\nC2530_=_C4108 ,C2530_=_C4109 ,C2530_=_C4110 ,C2549_=_C2653 ,C2549_=_C3015 ,C2549_=_C3148 ,\nC2549_=_C3334 ,C2549_=_C3351 ,C2549_=_C3480 ,C2549_=_C3494 ,C2549_=_C3562 ,C2549_=_C3578 ,\nC2549_=_C3668 ,C2549_=_C3761 ,C2549_=_C3868 ,C2549_=_C3950 ,C2549_=_C3990 ,C2549_=_C3994 ,\nC2549_=_C4085 ,C2629_=_C2837</w:t>
      </w:r>
    </w:p>
    <w:p>
      <w:pPr>
        <w:pStyle w:val="PreformattedText"/>
        <w:bidi w:val="0"/>
        <w:spacing w:before="0" w:after="0"/>
        <w:jc w:val="left"/>
        <w:rPr/>
      </w:pPr>
      <w:r>
        <w:rPr/>
        <w:t xml:space="preserve"> </w:t>
      </w:r>
      <w:r>
        <w:rPr/>
        <w:t>,C2629_=_C3360 ,C2629_=_C3377 ,C2629_=_C3548 ,C2629_=_C3588 ,\nC2629_=_C3662 ,C2629_=_C3786 ,C2629_=_C3862 ,C2629_=_C3908 ,C2629_=_C3923 ,C2629_=_C3983 ,\nC2629_=_C4027 ,C2629_=_C4090 ,C2629_=_C4096 ,C2629_=_C4100 ,C2629_=_C4108 ,C2629_=_C4109 ,\nC2629_=_C4110 ,C2653_=_C3015 ,C2653_=_C3148 ,C2653_=_C3334 ,C2653_=_C3351 ,C2653_=_C3480 ,\nC2653_=_C3494 ,C2653_=_C3562 ,C2653_=_C3578 ,C2653_=_C3668 ,C2653_=_C3761 ,C2653_=_C3868 ,\nC2653_=_C3950 ,C2653_=_C3990 ,C2653_=_C3994 ,C2653_=_C4085 ,C2837_=_C3360 ,C2837_=_C3377 ,\nC2837_=_C3548 ,C2837_=_C3588 ,C2837_=_C3662 ,C2837_=_C3786 ,C2837_=_C3862 ,C2837_=_C3908 ,\nC2837_=_C3923 ,C2837_=_C3983 ,C2837_=_C4027 ,C2837_=_C4090 ,C2837_=_C4096 ,C2837_=_C4100 ,\nC2837_=_C4108 ,C2837_=_C4109 ,C2837_=_C4110 ,C3015_=_C3148 ,C3015_=_C3334 ,C3015_=_C3351 ,\nC3015_=_C3480 ,C3015_=_C3494 ,C3015_=_C3562 ,C3015_=_C3578 ,C3015_=_C3668 ,C3015_=_C3761 ,\nC3015_=_C3868 ,C3015_=_C3950 ,C3015_=_C3990 ,C3015_=_C3994 ,C3015_=_C4085 ,C3148_=_C3334 ,\nC3148_=_C3351 ,C3148_=_C3480 ,C3148_=_C3494 ,C3148_=_C3562 ,C3148_=_C3578 ,C3148_=_C3668 ,\nC3148_=_C3761 ,C3148_=_C3868 ,C3148_=_C3950 ,C3148_=_C3990 ,C3148_=_C3994 ,C3148_=_C4085 ,\nC3334_=_C3351 ,C3334_=_C3480 ,C3334_=_C3494 ,C3334_=_C3562 ,C3334_=_C3578 ,C3334_=_C3668 ,\nC3334_=_C3761 ,C3334_=_C3868 ,C3334_=_C3950 ,C3334_=_C3990 ,C3334_=_C3994 ,C3334_=_C4085 ,\nC3351_=_C3480 ,C3351_=_C3494 ,C3351_=_C3562 ,C3351_=_C3578 ,C3351_=_C3668 ,C3351_=_C3761 ,\nC3351_=_C3868 ,C3351_=_C3950 ,C3351_=_C3990 ,C3351_=_C3994 ,C3351_=_C4085 ,C3360_=_C3377 ,\nC3360_=_C3548 ,C3360_=_C3588 ,C3360_=_C3662 ,C3360_=_C3786 ,C3360_=_C3862 ,C3360_=_C3908 ,\nC3360_=_C3923 ,C3360_=_C3983 ,C3360_=_C4027 ,C3360_=_C4090 ,C3360_=_C4096 ,C3360_=_C4100 ,\nC3360_=_C4108 ,C3360_=_C4109 ,C3360_=_C4110 ,C3377_=_C3548 ,C3377_=_C3588 ,C3377_=_C3662 ,\nC3377_=_C3786 ,C3377_=_C3862 ,C3377_=_C3908 ,C3377_=_C3923 ,C3377_=_C3983 ,C3377_=_C4027 ,\nC3377_=_C4090 ,C3377_=_C4096 ,C3377_=_C4100 ,C3377_=_C4108 ,C3377_=_C4109 ,C3377_=_C4110 ,\nC3480_=_C3494 ,C3480_=_C3562 ,C3480_=_C3578 ,C3480_=_C3668 ,C3480_=_C3761 ,C3480_=_C3868 ,\nC3480_=_C3950 ,C3480_=_C3990 ,C3480_=_C3994 ,C3480_=_C4085 ,C3494_=_C3562 ,C3494_=_C3578 ,\nC3494_=_C3668 ,C3494_=_C3761 ,C3494_=_C3868 ,C3494_=_C3950 ,C3494_=_C3990 ,C3494_=_C3994 ,\nC3494_=_C4085 ,C3548_=_C3588 ,C3548_=_C3662 ,C3548_=_C3786 ,C3548_=_C3862 ,C3548_=_C3908 ,\nC3548_=_C3923 ,C3548_=_C3983 ,C3548_=_C4027 ,C3548_=_C4090 ,C3548_=_C4096 ,C3548_=_C4100 ,\nC3548_=_C4108 ,C3548_=_C4109 ,C3548_=_C4110 ,C3562_=_C3578 ,C3562_=_C3668 ,C3562_=_C3761 ,\nC3562_=_C3868 ,C3562_=_C3950 ,C3562_=_C3990 ,C3562_=_C3994 ,C3562_=_C4085 ,C3578_=_C3668 ,\nC3578_=_C3761 ,C3578_=_C3868 ,C3578_=_C3950 ,C3578_=_C3990 ,C3578_=_C3994 ,C3578_=_C4085 ,\nC3588_=_C3662 ,C3588_=_C3786 ,C3588_=_C3862 ,C3588_=_C3908 ,C3588_=_C3923 ,C3588_=_C3983 ,\nC3588_=_C4027 ,C3588_=_C4090 ,C3588_=_C4096 ,C3588_=_C4100 ,C3588_=_C4108 ,C3588_=_C4109 ,\nC3588_=_C4110 ,C3662_=_C3786 ,C3662_=_C3862 ,C3662_=_C3908 ,C3662_=_C3923 ,C3662_=_C3983 ,\nC3662_=_C4027 ,C3662_=_C4090 ,C3662_=_C4096 ,C3662_=_C4100 ,C3662_=_C4108 ,C3662_=_C4109 ,\nC3662_=_C4110 ,C3668_=_C3761 ,C3668_=_C3868 ,C3668_=_C3950 ,C3668_=_C3990 ,C3668_=_C3994 ,\nC3668_=_C4085 ,C3761_=_C3868 ,C3761_=_C3950 ,C3761_=_C3990 ,C3761_=_C3994 ,C3761_=_C4085 ,\nC3786_=_C3862 ,C3786_=_C3908 ,C3786_=_C3923 ,C3786_=_C3983 ,C3786_=_C4027 ,C3786_=_C4090 ,\nC3786_=_C4096 ,C3786_=_C4100 ,C3786_=_C4108 ,C3786_=_C4109 ,C3786_=_C4110 ,C3862_=_C3908 ,\nC3862_=_C3923 ,C3862_=_C3983 ,C3862_=_C4027 ,C3862_=_C4090 ,C3862_=_C4096 ,C3862_=_C4100 ,\nC3862_=_C4108 ,C3862_=_C4109 ,C3862_=_C4110 ,C3868_=_C3950 ,C3868_=_C3990 ,C3868_=_C3994 ,\nC3868_=_C4085 ,C3908_=_C3923 ,C3908_=_C3983 ,C3908_=_C4027 ,C3908_=_C4090 ,C3908_=_C4096 ,\nC3908_=_C4100 ,C3908_=_C4108 ,C3908_=_C4109 ,C3908_=_C4110 ,C3923_=_C3983 ,C3923_=_C4027 ,\nC3923_=_C4090 ,C3923_=_C4096 ,C3923_=_C4100 ,C3923_=_C4108 ,C3923_=_C4109 ,C3923_=_C4110 ,\nC3950_=_C3990 ,C3950_=_C3994 ,C3950_=_C4085 ,C3983_=_C4027 ,C3983_=_C4090 ,C3983_=_C4096 ,\nC3983_=_C4100 ,C3983_=_C4108 ,C3983_=_C4109 ,C3983_=_C4110 ,C3990_=_C3994 ,C3990_=_C4085 ,\nC3994_=_C4085 ,C4027_=_C4090 ,C4027_=_C4096 ,C4027_=_C4100 ,C4027_=_C4108 ,C4027_=_C4109 ,\nC4027_=_C4110 ,C4090_=_C4096 ,C4090_=_C4100 ,C4090_=_C4108 ,C4090_=_C4109 ,C4090_=_C4110 ,\nC4096_=_C4100 ,C4096_=_C4108 ,C4096_=_C4109 ,C4096_=_C4110 ,C4100_=_C4108 ,C4100_=_C4109 ,\nC4100_=_C4110 ,C4108_=_C4109 ,C4108_=_C4110 ,C4109_=_C4110 ,"];137[shape=box, label="id:137 level: 5\n203: C339 C340 C341 C342 C343 \nC344 C345 C346 C347 C348 C350 \nC351 C353 C354 C355 C356 C357 \nC358 C359 C360 C361 C362 C363 \nC364 C365 C366 C377 C380 C487 \nC491 C594 C597 C600 C639 C640 \nC641 C642 C643 C644 C645 C646 \nC647 C648 C649 C650 C652 C653 \nC654 C655 C656 C657 C658 C659 \nC660 C661 C662 C663 C664 C679 \nC682 C684 C747 C756 C800 C804 \nC979 C983 C992 C1002 C1010 C1101 \nC1240 C1242 C1355 C1366 C1421 C1434 \nC1492 C1499 C1500 C1558 C1568 C1627 \nC1669 C1703 C1749 C1753 C1768 C1777 \nC1828 C1840 C1841 C1872 C1885 C1945 \nC1949 C1977 C2071 C2081 C2087 C2090 \nC2105 C2106 C2107 C2109 C2110 C2112 \nC2114 C2115 C2116 C2117 C2118 C2119 \nC2122 C2127 C2128 C2133 C2135 C2177 \nC2185 C2264 C2289 C2299 C2315 C2323 \nC2390 C2414 C2430 C2535 C2536 C2541 \nC2543 C2633 C2634 C2635 C2636 C2637 \nC2638 C2640 C2641 C2642 C2643 C2644 \nC2645 C2646 C2647 C2648 C2649 C2650 \nC2651 C2652 C2653 C2654 C2688 C2757 \nC2777 C2804 C2811 C2845 C2863 C2882 \nC2905 C2906 C2908 C2909 C2910 C2912 \nC2913 C2914 C2915 C2916 C2917 C2918 \nC2965 C3009 C3048 C3149 C3150 C3151 \nC3152 C3153 C3154 C3155 C3156 C3157 \nC3158 C3159 C3224 C3328 C3666 C3671 \nC3672 C3673 C3674 C3675 C3676 C3677 \nC3678 C3865 C3866 C3867 C3868 C3869 \n2684: C339_=_C340( C339 C340 ) C339_=_C341( C339 C341 ) C339_=_C342( C339 C342 ) C339_=_C343( C339 C343 ) C339_=_C344( C339 C344 ) \nC339_=_C345( C339 C345 ) C339_=_C346( C339 C346 ) C339_=_C347( C339 C347 ) C339_=_C348( C339 C348 ) C339_=_C350( C339 C350 ) C339_=_C351( C339 C351 ) \nC339_=_C353( C339 C353 ) C339_=_C354( C339 C354 ) C339_=_C355( C339 C355 ) C339_=_C356( C339 C356 ) C339_=_C357( C339 C357 ) C339_=_C358( C339 C358 ) \nC339_=_C359( C339 C359 ) C339_=_C360( C339 C360 ) C339_=_C361( C339 C361 ) C339_=_C362( C339 C362 ) C339_=_C363( C339 C363 ) C339_=_C364( C339 C364 ) \nC339_=_C365( C339 C365 ) C339_=_C366( C339 C366 ) C339_=_C1101( C339 C1101 ) C340_=_C341( C340 C341 ) C340_=_C342( C340 C342 ) C340_=_C343( C340 C343 ) \nC340_=_C344( C340 C344 ) C340_=_C345( C340 C345 ) C340_=_C346( C340 C346 ) C340_=_C347( C340 C347 ) C340_=_C348( C340 C348 ) C340_=_C350( C340 C350 ) \nC340_=_C351( C340 C351 ) C340_=_C353( C340 C353 ) C340_=_C354( C340 C354 ) C340_=_C355( C340 C355 ) C340_=_C356( C340 C356 ) C340_=_C357( C340 C357 ) \nC340_=_C358( C340 C358 ) C340_=_C359( C340 C359 ) C340_=_C360( C340 C360 ) C340_=_C361( C340 C361 ) C340_=_C362( C340 C362 ) C340_=_C363( C340 C363 ) \nC340_=_C364( C340 C364 ) C340_=_C365( C340 C365 ) C340_=_C366( C340 C366 ) C340_=_C1627( C340 C1627 ) C341_=_C342( C341 C342 ) C341_=_C343( C341 C343 ) \nC341_=_C344( C341 C344 ) C341_=_C345( C341 C345 ) C341_=_C346( C341 C346 ) C341_=_C347( C341 C347 ) C341_=_C348( C341 C348 ) C341_=_C350( C341 C350 ) \nC341_=_C351( C341 C351 ) C341_=_C353( C341 C353 ) C341_=_C354( C341 C354 ) C341_=_C355( C341 C355 ) C341_=_C356( C341 C356 ) C341_=_C357( C341 C357 ) \nC341_=_C358( C341 C358 ) C341_=_C359( C341 C359 ) C341_=_C360( C341 C360 ) C341_=_C361( C341 C361 ) C341_=_C362( C341 C362 ) C341_=_C363( C341 C363 ) \nC341_=_C364( C341 C364 ) C341_=_C365( C341 C365 ) C341_=_C366( C341 C366 ) C341_=_C640( C341 C640 ) C341_=_C1669( C341 C1669 ) C342_=_C343( C342 C343 ) \nC342_=_C344( C342 C344 ) C342_=_C345( C342 C345 ) C342_=_C346( C342 C346 ) C342_=_C347( C342 C347 ) C342_=_C348( C342 C348 ) C342_=_C350( C342 C350 ) \nC342_=_C351( C342 C351 ) C342_=_C353( C342 C353 ) C342_=_C354( C342 C354 ) C342_=_C355( C342 C355 ) C342_=_C356( C342 C356 ) C342_=_C357( C342 C357 ) \nC342_=_C358( C342 C358 ) C342_=_C359( C342 C359 ) C342_=_C360( C342 C360 ) C342_=_C361( C342 C361 ) C342_=_C362( C342 C362 ) C342_=_C363( C342 C363 ) \nC342_=_C364( C342 C364 ) C342_=_C365( C342 C365 ) C342_=_C366( C342 C366 ) C342_=_C642( C342 C642 ) C342_=_C1768( C342 C1768 ) C342_=_C1777( C342 C1777 ) \nC343_=_C344( C343 C344 ) C343_=_C345( C343 C345 ) C343_=_C346( C343 C346 ) C343_=_C347( C343 C347 ) C343_=_C348( C343 C348 ) C343_=_C350( C343 C350 ) \nC343_=_C351( C343 C351 ) C343_=_C353( C343 C353 ) C343_=_C354( C343 C354 ) C343_=_C355( C343 C355 ) C343_=_C356( C343 C356 ) C343_=_C357( C343 C357 ) \nC343_=_C358( C343 C358 ) C343_=_C359( C343 C359 ) C343_=_C360( C343 C360 ) C343_=_C361( C343 C361 ) C343_=_C362( C343 C362 ) C343_=_C363( C343 C363 ) \nC343_=_C364( C343 C364 ) C343_=_C365( C343 C365 ) C343_=_C366( C343 C366 ) C343_=_C1977( C343 C1977 ) C344_=_C345( C344 C345 ) C344_=_C346( C344 C346 ) \nC344_=_C347( C344 C347 ) C344_=_C348( C344 C348 ) C344_=_C350( C344 C350 ) C344_=_C351( C344 C351 ) C344_=_C353( C344 C353 ) C344_=_C354( C344 C354 ) \nC344_=_C355( C344 C355 ) C344_=_C356( C344 C356 ) C344_=_C357( C344 C357 ) C344_=_C358( C344 C358 ) C344_=_C359( C344 C359 ) C344_=_C360( C344 C360 ) \nC344_=_C361( C344 C361 ) C344_=_C362( C344 C362 ) C344_=_C363( C344 C363 ) C344_=_C364( C344 C364 ) C344_=_C365( C344 C365 ) C344_=_C366( C344 C366 ) \nC344_=_C2105( C344 C2105 ) C344_=_C2177( C344 C2177 ) C344_=_C2185( C344 C2185 ) C345_=_C346( C345 C346 ) C345_=_C347( C345 C347 ) C345_=_C348( C345 C348 ) \nC345_=_C350( C345 C350 ) C345_=_C351( C345 C351 ) C345_=_C353( C345 C353 ) C345_=_C354( C345 C354 ) C345_=_C355( C345 C355 ) C345_=_C356( C345 C356 ) \nC345_=_C357( C345 C357 ) C345_=_C358( C345 C358 ) C345_=_C359( C345 C359 ) C345_=_C360( C345 C360 ) C345_=_C361( C345 C361 ) C345_=_C362( C345 C362 ) \nC345_=_C363( C345 C363 ) C345_=_C364( C345 C364 ) C345_=_C365( C345 C365 ) C345_=_C366(</w:t>
      </w:r>
    </w:p>
    <w:p>
      <w:pPr>
        <w:pStyle w:val="PreformattedText"/>
        <w:bidi w:val="0"/>
        <w:spacing w:before="0" w:after="0"/>
        <w:jc w:val="left"/>
        <w:rPr/>
      </w:pPr>
      <w:r>
        <w:rPr/>
        <w:t xml:space="preserve"> </w:t>
      </w:r>
      <w:r>
        <w:rPr/>
        <w:t>C345 C366 ) C345_=_C645( C345 C645 ) C345_=_C2390( C345 C2390 ) \nC346_=_C347( C346 C347 ) C346_=_C348( C346 C348 ) C346_=_C350( C346 C350 ) C346_=_C351( C346 C351 ) C346_=_C353( C346 C353 ) C346_=_C354( C346 C354 ) \nC346_=_C355( C346 C355 ) C346_=_C356( C346 C356 ) C346_=_C357( C346 C357 ) C346_=_C358( C346 C358 ) C346_=_C359( C346 C359 ) C346_=_C360( C346 C360 ) \nC346_=_C361( C346 C361 ) C346_=_C362( C346 C362 ) C346_=_C363( C346 C363 ) C346_=_C364( C346 C364 ) C346_=_C365( C346 C365 ) C346_=_C366( C346 C366 ) \nC346_=_C646( C346 C646 ) C346_=_C2430( C346 C2430 ) C347_=_C348( C347 C348 ) C347_=_C350( C347 C350 ) C347_=_C351( C347 C351 ) C347_=_C353( C347 C353 ) \nC347_=_C354( C347 C354 ) C347_=_C355( C347 C355 ) C347_=_C356( C347 C356 ) C347_=_C357( C347 C357 ) C347_=_C358( C347 C358 ) C347_=_C359( C347 C359 ) \nC347_=_C360( C347 C360 ) C347_=_C361( C347 C361 ) C347_=_C362( C347 C362 ) C347_=_C363( C347 C363 ) C347_=_C364( C347 C364 ) C347_=_C365( C347 C365 ) \nC347_=_C366( C347 C366 ) C348_=_C350( C348 C350 ) C348_=_C351( C348 C351 ) C348_=_C353( C348 C353 ) C348_=_C354( C348 C354 ) C348_=_C355( C348 C355 ) \nC348_=_C356( C348 C356 ) C348_=_C357( C348 C357 ) C348_=_C358( C348 C358 ) C348_=_C359( C348 C359 ) C348_=_C360( C348 C360 ) C348_=_C361( C348 C361 ) \nC348_=_C362( C348 C362 ) C348_=_C363( C348 C363 ) C348_=_C364( C348 C364 ) C348_=_C365( C348 C365 ) C348_=_C366( C348 C366 ) C348_=_C2535( C348 C2535 ) \nC348_=_C2536( C348 C2536 ) C348_=_C2541( C348 C2541 ) C348_=_C2543( C348 C2543 ) C350_=_C351( C350 C351 ) C350_=_C353( C350 C353 ) C350_=_C354( C350 C354 ) \nC350_=_C355( C350 C355 ) C350_=_C356( C350 C356 ) C350_=_C357( C350 C357 ) C350_=_C358( C350 C358 ) C350_=_C359( C350 C359 ) C350_=_C360( C350 C360 ) \nC350_=_C361( C350 C361 ) C350_=_C362( C350 C362 ) C350_=_C363( C350 C363 ) C350_=_C364( C350 C364 ) C350_=_C365( C350 C365 ) C350_=_C366( C350 C366 ) \nC350_=_C648( C350 C648 ) C350_=_C2863( C350 C2863 ) C351_=_C353( C351 C353 ) C351_=_C354( C351 C354 ) C351_=_C355( C351 C355 ) C351_=_C356( C351 C356 ) \nC351_=_C357( C351 C357 ) C351_=_C358( C351 C358 ) C351_=_C359( C351 C359 ) C351_=_C360( C351 C360 ) C351_=_C361( C351 C361 ) C351_=_C362( C351 C362 ) \nC351_=_C363( C351 C363 ) C351_=_C364( C351 C364 ) C351_=_C365( C351 C365 ) C351_=_C366( C351 C366 ) C351_=_C649( C351 C649 ) C351_=_C2882( C351 C2882 ) \nC353_=_C354( C353 C354 ) C353_=_C355( C353 C355 ) C353_=_C356( C353 C356 ) C353_=_C357( C353 C357 ) C353_=_C358( C353 C358 ) C353_=_C359( C353 C359 ) \nC353_=_C360( C353 C360 ) C353_=_C361( C353 C361 ) C353_=_C362( C353 C362 ) C353_=_C363( C353 C363 ) C353_=_C364( C353 C364 ) C353_=_C365( C353 C365 ) \nC353_=_C366( C353 C366 ) C354_=_C355( C354 C355 ) C354_=_C356( C354 C356 ) C354_=_C357( C354 C357 ) C354_=_C358( C354 C358 ) C354_=_C359( C354 C359 ) \nC354_=_C360( C354 C360 ) C354_=_C361( C354 C361 ) C354_=_C362( C354 C362 ) C354_=_C363( C354 C363 ) C354_=_C364( C354 C364 ) C354_=_C365( C354 C365 ) \nC354_=_C366( C354 C366 ) C354_=_C2640( C354 C2640 ) C354_=_C3150( C354 C3150 ) C355_=_C356( C355 C356 ) C355_=_C357( C355 C357 ) C355_=_C358( C355 C358 ) \nC355_=_C359( C355 C359 ) C355_=_C360( C355 C360 ) C355_=_C361( C355 C361 ) C355_=_C362( C355 C362 ) C355_=_C363( C355 C363 ) C355_=_C364( C355 C364 ) \nC355_=_C365( C355 C365 ) C355_=_C366( C355 C366 ) C355_=_C653( C355 C653 ) C355_=_C3151( C355 C3151 ) C356_=_C357( C356 C357 ) C356_=_C358( C356 C358 ) \nC356_=_C359( C356 C359 ) C356_=_C360( C356 C360 ) C356_=_C361( C356 C361 ) C356_=_C362( C356 C362 ) C356_=_C363( C356 C363 ) C356_=_C364( C356 C364 ) \nC356_=_C365( C356 C365 ) C356_=_C366( C356 C366 ) C357_=_C358( C357 C358 ) C357_=_C359( C357 C359 ) C357_=_C360( C357 C360 ) C357_=_C361( C357 C361 ) \nC357_=_C362( C357 C362 ) C357_=_C363( C357 C363 ) C357_=_C364( C357 C364 ) C357_=_C365( C357 C365 ) C357_=_C366( C357 C366 ) C357_=_C654( C357 C654 ) \nC357_=_C2642( C357 C2642 ) C358_=_C359( C358 C359 ) C358_=_C360( C358 C360 ) C358_=_C361( C358 C361 ) C358_=_C362( C358 C362 ) C358_=_C363( C358 C363 ) \nC358_=_C364( C358 C364 ) C358_=_C365( C358 C365 ) C358_=_C366( C358 C366 ) C358_=_C2643( C358 C2643 ) C358_=_C2906( C358 C2906 ) C359_=_C360( C359 C360 ) \nC359_=_C361( C359 C361 ) C359_=_C362( C359 C362 ) C359_=_C363( C359 C363 ) C359_=_C364( C359 C364 ) C359_=_C365( C359 C365 ) C359_=_C366( C359 C366 ) \nC360_=_C361( C360 C361 ) C360_=_C362( C360 C362 ) C360_=_C363( C360 C363 ) C360_=_C364( C360 C364 ) C360_=_C365( C360 C365 ) C360_=_C366( C360 C366 ) \nC361_=_C362( C361 C362 ) C361_=_C363( C361 C363 ) C361_=_C364( C361 C364 ) C361_=_C365( C361 C365 ) C361_=_C366( C361 C366 ) C361_=_C2645( C361 C2645 ) \nC361_=_C3666( C361 C3666 ) C362_=_C363( C362 C363 ) C362_=_C364( C362 C364 ) C362_=_C365( C362 C365 ) C362_=_C366( C362 C366 ) C362_=_C2112( C362 C2112 ) \nC362_=_C2908( C362 C2908 ) C363_=_C364( C363 C364 ) C363_=_C365( C363 C365 ) C363_=_C366( C363 C366 ) C363_=_C2647( C363 C2647 ) C364_=_C365( C364 C365 ) \nC364_=_C366( C364 C366 ) C364_=_C657( C364 C657 ) C364_=_C3155( C364 C3155 ) C365_=_C366( C365 C366 ) C365_=_C659( C365 C659 ) C365_=_C3156( C365 C3156 ) \nC366_=_C2117( C366 C2117 ) C366_=_C2653( C366 C2653 ) C366_=_C3868( C366 C3868 ) C377_=_C380( C377 C380 ) C377_=_C487( C377 C487 ) C377_=_C747( C377 C747 ) \nC377_=_C800( C377 C800 ) C377_=_C979( C377 C979 ) C377_=_C1002( C377 C1002 ) C377_=_C1240( C377 C1240 ) C377_=_C1355( C377 C1355 ) C377_=_C1421( C377 C1421 ) \nC377_=_C1558( C377 C1558 ) C377_=_C1828( C377 C1828 ) C377_=_C1872( C377 C1872 ) C377_=_C2071( C377 C2071 ) C377_=_C2087( C377 C2087 ) C377_=_C2105( C377 C2105 ) \nC377_=_C2106( C377 C2106 ) C377_=_C2107( C377 C2107 ) C377_=_C2109( C377 C2109 ) C377_=_C2110( C377 C2110 ) C377_=_C2112( C377 C2112 ) C377_=_C2114( C377 C2114 ) \nC377_=_C2115( C377 C2115 ) C377_=_C2116( C377 C2116 ) C377_=_C2117( C377 C2117 ) C377_=_C2118( C377 C2118 ) C377_=_C2119( C377 C2119 ) C380_=_C491( C380 C491 ) \nC380_=_C594( C380 C594 ) C380_=_C679( C380 C679 ) C380_=_C804( C380 C804 ) C380_=_C983( C380 C983 ) C380_=_C1242( C380 C1242 ) C380_=_C1492( C380 C1492 ) \nC380_=_C1703( C380 C1703 ) C380_=_C2090( C380 C2090 ) C380_=_C2127( C380 C2127 ) C380_=_C2177( C380 C2177 ) C380_=_C2289( C380 C2289 ) C380_=_C2536( C380 C2536 ) \nC380_=_C2905( C380 C2905 ) C380_=_C2906( C380 C2906 ) C380_=_C2908( C380 C2908 ) C380_=_C2909( C380 C2909 ) C380_=_C2910( C380 C2910 ) C380_=_C2912( C380 C2912 ) \nC380_=_C2913( C380 C2913 ) C380_=_C2914( C380 C2914 ) C380_=_C2915( C380 C2915 ) C380_=_C2916( C380 C2916 ) C380_=_C2917( C380 C2917 ) C380_=_C2918( C380 C2918 ) \nC487_=_C491( C487 C491 ) C487_=_C747( C487 C747 ) C487_=_C800( C487 C800 ) C487_=_C979( C487 C979 ) C487_=_C1002( C487 C1002 ) C487_=_C1240( C487 C1240 ) \nC487_=_C1355( C487 C1355 ) C487_=_C1421( C487 C1421 ) C487_=_C1558( C487 C1558 ) C487_=_C1828( C487 C1828 ) C487_=_C1872( C487 C1872 ) C487_=_C2071( C487 C2071 ) \nC487_=_C2087( C487 C2087 ) C487_=_C2105( C487 C2105 ) C487_=_C2106( C487 C2106 ) C487_=_C2107( C487 C2107 ) C487_=_C2109( C487 C2109 ) C487_=_C2110( C487 C2110 ) \nC487_=_C2112( C487 C2112 ) C487_=_C2114( C487 C2114 ) C487_=_C2115( C487 C2115 ) C487_=_C2116( C487 C2116 ) C487_=_C2117( C487 C2117 ) C487_=_C2118( C487 C2118 ) \nC487_=_C2119( C487 C2119 ) C491_=_C594( C491 C594 ) C491_=_C679( C491 C679 ) C491_=_C804( C491 C804 ) C491_=_C983( C491 C983 ) C491_=_C1242( C491 C1242 ) \nC491_=_C1492( C491 C1492 ) C491_=_C1703( C491 C1703 ) C491_=_C2090( C491 C2090 ) C491_=_C2127( C491 C2127 ) C491_=_C2177( C491 C2177 ) C491_=_C2289( C491 C2289 ) \nC491_=_C2536( C491 C2536 ) C491_=_C2905( C491 C2905 ) C491_=_C2906( C491 C2906 ) C491_=_C2908( C491 C2908 ) C491_=_C2909( C491 C2909 ) C491_=_C2910( C491 C2910 ) \nC491_=_C2912( C491 C2912 ) C491_=_C2913( C491 C2913 ) C491_=_C2914( C491 C2914 ) C491_=_C2915( C491 C2915 ) C491_=_C2916( C491 C2916 ) C491_=_C2917( C491 C2917 ) \nC491_=_C2918( C491 C2918 ) C594_=_C597( C594 C597 ) C594_=_C600( C594 C600 ) C594_=_C679( C594 C679 ) C594_=_C804( C594 C804 ) C594_=_C983( C594 C983 ) \nC594_=_C1242( C594 C1242 ) C594_=_C1492( C594 C1492 ) C594_=_C1703( C594 C1703 ) C594_=_C2090( C594 C2090 ) C594_=_C2127( C594 C2127 ) C594_=_C2177( C594 C2177 ) \nC594_=_C2289( C594 C2289 ) C594_=_C2536( C594 C2536 ) C594_=_C2905( C594 C2905 ) C594_=_C2906( C594 C2906 ) C594_=_C2908( C594 C2908 ) C594_=_C2909( C594 C2909 ) \nC594_=_C2910( C594 C2910 ) C594_=_C2912( C594 C2912 ) C594_=_C2913( C594 C2913 ) C594_=_C2914( C594 C2914 ) C594_=_C2915( C594 C2915 ) C594_=_C2916( C594 C2916 ) \nC594_=_C2917( C594 C2917 ) C594_=_C2918( C594 C2918 ) C597_=_C600( C597 C600 ) C597_=_C656( C597 C656 ) C597_=_C682( C597 C682 ) C597_=_C756( C597 C756 ) \nC597_=_C1010( C597 C1010 ) C597_=_C1366( C597 C1366 ) C597_=_C1499( C597 C1499 ) C597_=_C1753( C597 C1753 ) C597_=_C1777( C597 C1777 ) C597_=_C1840( C597 C1840 ) \nC597_=_C1949( C597 C1949 ) C597_=_C2133( C597 C2133 ) C597_=_C2185( C597 C2185 ) C597_=_C2414( C597 C2414 ) C597_=_C2541( C597 C2541 ) C597_=_C2811( C597 C2811 ) \nC597_=_C3153( C597 C3153 ) C597_=_C3224( C597 C3224 ) C597_=_C3671( C597 C3671 ) C597_=_C3672( C597 C3672 ) C597_=_C3673( C597 C3673 ) C597_=_C3674( C597 C3674 ) \nC597_=_C3675( C597 C3675 ) C597_=_C3676( C597 C3676 ) C597_=_C3677( C597 C3677 ) C597_=_C3678( C597 C3678 ) C600_=_C684( C600 C684 ) C600_=_C992( C600 C992 ) \nC600_=_C1434( C600 C1434 ) C600_=_C1500( C600 C1500 ) C600_=_C1568( C600 C1568 ) C600_=_C1841( C600 C1841 ) C600_=_C1885( C600 C1885 ) C600_=_C2081( C600 C2081 ) \nC600_=_C2135( C600 C2135 ) C600_=_C2264( C600 C2264 ) C600_=_C2299( C600 C2299 ) C600_=_C2315( C600 C2315 ) C600_=_C2543( C600 C2543 ) C600_=_C2688( C600 C2688 ) \nC600_=_C2965( C600 C2965 ) C600_=_C3009( C600 C3009 ) C600_=_C3048( C600 C3048 ) C600_=_C3328( C600 C3328 ) C600_=_C3666( C600 C3666 ) C600_=_C3865( C600 C3865 ) \nC600_=_C3866( C600 C3866 ) C600_=_C3867( C600 C3867 ) C600_=_C3868( C600 C3868 )</w:t>
      </w:r>
    </w:p>
    <w:p>
      <w:pPr>
        <w:pStyle w:val="PreformattedText"/>
        <w:bidi w:val="0"/>
        <w:spacing w:before="0" w:after="0"/>
        <w:jc w:val="left"/>
        <w:rPr/>
      </w:pPr>
      <w:r>
        <w:rPr/>
        <w:t xml:space="preserve"> </w:t>
      </w:r>
      <w:r>
        <w:rPr/>
        <w:t>C600_=_C3869( C600 C3869 ) C639_=_C640( C639 C640 ) C639_=_C641( C639 C641 ) \nC639_=_C642( C639 C642 ) C639_=_C643( C639 C643 ) C639_=_C644( C639 C644 ) C639_=_C645( C639 C645 ) C639_=_C646( C639 C646 ) C639_=_C647( C639 C647 ) \nC639_=_C648( C639 C648 ) C639_=_C649( C639 C649 ) C639_=_C650( C639 C650 ) C639_=_C652( C639 C652 ) C639_=_C653( C639 C653 ) C639_=_C654( C639 C654 ) \nC639_=_C655( C639 C655 ) C639_=_C656( C639 C656 ) C639_=_C657( C639 C657 ) C639_=_C658( C639 C658 ) C639_=_C659( C639 C659 ) C639_=_C660( C639 C660 ) \nC639_=_C661( C639 C661 ) C639_=_C662( C639 C662 ) C639_=_C663( C639 C663 ) C639_=_C664( C639 C664 ) C640_=_C641( C640 C641 ) C640_=_C642( C640 C642 ) \nC640_=_C643( C640 C643 ) C640_=_C644( C640 C644 ) C640_=_C645( C640 C645 ) C640_=_C646( C640 C646 ) C640_=_C647( C640 C647 ) C640_=_C648( C640 C648 ) \nC640_=_C649( C640 C649 ) C640_=_C650( C640 C650 ) C640_=_C652( C640 C652 ) C640_=_C653( C640 C653 ) C640_=_C654( C640 C654 ) C640_=_C655( C640 C655 ) \nC640_=_C656( C640 C656 ) C640_=_C657( C640 C657 ) C640_=_C658( C640 C658 ) C640_=_C659( C640 C659 ) C640_=_C660( C640 C660 ) C640_=_C661( C640 C661 ) \nC640_=_C662( C640 C662 ) C640_=_C663( C640 C663 ) C640_=_C664( C640 C664 ) C640_=_C1669( C640 C1669 ) C641_=_C642( C641 C642 ) C641_=_C643( C641 C643 ) \nC641_=_C644( C641 C644 ) C641_=_C645( C641 C645 ) C641_=_C646( C641 C646 ) C641_=_C647( C641 C647 ) C641_=_C648( C641 C648 ) C641_=_C649( C641 C649 ) \nC641_=_C650( C641 C650 ) C641_=_C652( C641 C652 ) C641_=_C653( C641 C653 ) C641_=_C654( C641 C654 ) C641_=_C655( C641 C655 ) C641_=_C656( C641 C656 ) \nC641_=_C657( C641 C657 ) C641_=_C658( C641 C658 ) C641_=_C659( C641 C659 ) C641_=_C660( C641 C660 ) C641_=_C661( C641 C661 ) C641_=_C662( C641 C662 ) \nC641_=_C663( C641 C663 ) C641_=_C664( C641 C664 ) C641_=_C1749( C641 C1749 ) C641_=_C1753( C641 C1753 ) C642_=_C643( C642 C643 ) C642_=_C644( C642 C644 ) \nC642_=_C645( C642 C645 ) C642_=_C646( C642 C646 ) C642_=_C647( C642 C647 ) C642_=_C648( C642 C648 ) C642_=_C649( C642 C649 ) C642_=_C650( C642 C650 ) \nC642_=_C652( C642 C652 ) C642_=_C653( C642 C653 ) C642_=_C654( C642 C654 ) C642_=_C655( C642 C655 ) C642_=_C656( C642 C656 ) C642_=_C657( C642 C657 ) \nC642_=_C658( C642 C658 ) C642_=_C659( C642 C659 ) C642_=_C660( C642 C660 ) C642_=_C661( C642 C661 ) C642_=_C662( C642 C662 ) C642_=_C663( C642 C663 ) \nC642_=_C664( C642 C664 ) C642_=_C1768( C642 C1768 ) C642_=_C1777( C642 C1777 ) C643_=_C644( C643 C644 ) C643_=_C645( C643 C645 ) C643_=_C646( C643 C646 ) \nC643_=_C647( C643 C647 ) C643_=_C648( C643 C648 ) C643_=_C649( C643 C649 ) C643_=_C650( C643 C650 ) C643_=_C652( C643 C652 ) C643_=_C653( C643 C653 ) \nC643_=_C654( C643 C654 ) C643_=_C655( C643 C655 ) C643_=_C656( C643 C656 ) C643_=_C657( C643 C657 ) C643_=_C658( C643 C658 ) C643_=_C659( C643 C659 ) \nC643_=_C660( C643 C660 ) C643_=_C661( C643 C661 ) C643_=_C662( C643 C662 ) C643_=_C663( C643 C663 ) C643_=_C664( C643 C664 ) C644_=_C645( C644 C645 ) \nC644_=_C646( C644 C646 ) C644_=_C647( C644 C647 ) C644_=_C648( C644 C648 ) C644_=_C649( C644 C649 ) C644_=_C650( C644 C650 ) C644_=_C652( C644 C652 ) \nC644_=_C653( C644 C653 ) C644_=_C654( C644 C654 ) C644_=_C655( C644 C655 ) C644_=_C656( C644 C656 ) C644_=_C657( C644 C657 ) C644_=_C658( C644 C658 ) \nC644_=_C659( C644 C659 ) C644_=_C660( C644 C660 ) C644_=_C661( C644 C661 ) C644_=_C662( C644 C662 ) C644_=_C663( C644 C663 ) C644_=_C664( C644 C664 ) \nC644_=_C1945( C644 C1945 ) C644_=_C1949( C644 C1949 ) C645_=_C646( C645 C646 ) C645_=_C647( C645 C647 ) C645_=_C648( C645 C648 ) C645_=_C649( C645 C649 ) \nC645_=_C650( C645 C650 ) C645_=_C652( C645 C652 ) C645_=_C653( C645 C653 ) C645_=_C654( C645 C654 ) C645_=_C655( C645 C655 ) C645_=_C656( C645 C656 ) \nC645_=_C657( C645 C657 ) C645_=_C658( C645 C658 ) C645_=_C659( C645 C659 ) C645_=_C660( C645 C660 ) C645_=_C661( C645 C661 ) C645_=_C662( C645 C662 ) \nC645_=_C663( C645 C663 ) C645_=_C664( C645 C664 ) C645_=_C2390( C645 C2390 ) C646_=_C647( C646 C647 ) C646_=_C648( C646 C648 ) C646_=_C649( C646 C649 ) \nC646_=_C650( C646 C650 ) C646_=_C652( C646 C652 ) C646_=_C653( C646 C653 ) C646_=_C654( C646 C654 ) C646_=_C655( C646 C655 ) C646_=_C656( C646 C656 ) \nC646_=_C657( C646 C657 ) C646_=_C658( C646 C658 ) C646_=_C659( C646 C659 ) C646_=_C660( C646 C660 ) C646_=_C661( C646 C661 ) C646_=_C662( C646 C662 ) \nC646_=_C663( C646 C663 ) C646_=_C664( C646 C664 ) C646_=_C2430( C646 C2430 ) C647_=_C648( C647 C648 ) C647_=_C649( C647 C649 ) C647_=_C650( C647 C650 ) \nC647_=_C652( C647 C652 ) C647_=_C653( C647 C653 ) C647_=_C654( C647 C654 ) C647_=_C655( C647 C655 ) C647_=_C656( C647 C656 ) C647_=_C657( C647 C657 ) \nC647_=_C658( C647 C658 ) C647_=_C659( C647 C659 ) C647_=_C660( C647 C660 ) C647_=_C661( C647 C661 ) C647_=_C662( C647 C662 ) C647_=_C663( C647 C663 ) \nC647_=_C664( C647 C664 ) C647_=_C2804( C647 C2804 ) C647_=_C2811( C647 C2811 ) C648_=_C649( C648 C649 ) C648_=_C650( C648 C650 ) C648_=_C652( C648 C652 ) \nC648_=_C653( C648 C653 ) C648_=_C654( C648 C654 ) C648_=_C655( C648 C655 ) C648_=_C656( C648 C656 ) C648_=_C657( C648 C657 ) C648_=_C658( C648 C658 ) \nC648_=_C659( C648 C659 ) C648_=_C660( C648 C660 ) C648_=_C661( C648 C661 ) C648_=_C662( C648 C662 ) C648_=_C663( C648 C663 ) C648_=_C664( C648 C664 ) \nC648_=_C2863( C648 C2863 ) C649_=_C650( C649 C650 ) C649_=_C652( C649 C652 ) C649_=_C653( C649 C653 ) C649_=_C654( C649 C654 ) C649_=_C655( C649 C655 ) \nC649_=_C656( C649 C656 ) C649_=_C657( C649 C657 ) C649_=_C658( C649 C658 ) C649_=_C659( C649 C659 ) C649_=_C660( C649 C660 ) C649_=_C661( C649 C661 ) \nC649_=_C662( C649 C662 ) C649_=_C663( C649 C663 ) C649_=_C664( C649 C664 ) C649_=_C2882( C649 C2882 ) C650_=_C652( C650 C652 ) C650_=_C653( C650 C653 ) \nC650_=_C654( C650 C654 ) C650_=_C655( C650 C655 ) C650_=_C656( C650 C656 ) C650_=_C657( C650 C657 ) C650_=_C658( C650 C658 ) C650_=_C659( C650 C659 ) \nC650_=_C660( C650 C660 ) C650_=_C661( C650 C661 ) C650_=_C662( C650 C662 ) C650_=_C663( C650 C663 ) C650_=_C664( C650 C664 ) C650_=_C3048( C650 C3048 ) \nC652_=_C653( C652 C653 ) C652_=_C654( C652 C654 ) C652_=_C655( C652 C655 ) C652_=_C656( C652 C656 ) C652_=_C657( C652 C657 ) C652_=_C658( C652 C658 ) \nC652_=_C659( C652 C659 ) C652_=_C660( C652 C660 ) C652_=_C661( C652 C661 ) C652_=_C662( C652 C662 ) C652_=_C663( C652 C663 ) C652_=_C664( C652 C664 ) \nC652_=_C3149( C652 C3149 ) C652_=_C3224( C652 C3224 ) C653_=_C654( C653 C654 ) C653_=_C655( C653 C655 ) C653_=_C656( C653 C656 ) C653_=_C657( C653 C657 ) \nC653_=_C658( C653 C658 ) C653_=_C659( C653 C659 ) C653_=_C660( C653 C660 ) C653_=_C661( C653 C661 ) C653_=_C662( C653 C662 ) C653_=_C663( C653 C663 ) \nC653_=_C664( C653 C664 ) C653_=_C3151( C653 C3151 ) C654_=_C655( C654 C655 ) C654_=_C656( C654 C656 ) C654_=_C657( C654 C657 ) C654_=_C658( C654 C658 ) \nC654_=_C659( C654 C659 ) C654_=_C660( C654 C660 ) C654_=_C661( C654 C661 ) C654_=_C662( C654 C662 ) C654_=_C663( C654 C663 ) C654_=_C664( C654 C664 ) \nC654_=_C2642( C654 C2642 ) C655_=_C656( C655 C656 ) C655_=_C657( C655 C657 ) C655_=_C658( C655 C658 ) C655_=_C659( C655 C659 ) C655_=_C660( C655 C660 ) \nC655_=_C661( C655 C661 ) C655_=_C662( C655 C662 ) C655_=_C663( C655 C663 ) C655_=_C664( C655 C664 ) C656_=_C657( C656 C657 ) C656_=_C658( C656 C658 ) \nC656_=_C659( C656 C659 ) C656_=_C660( C656 C660 ) C656_=_C661( C656 C661 ) C656_=_C662( C656 C662 ) C656_=_C663( C656 C663 ) C656_=_C664( C656 C664 ) \nC656_=_C682( C656 C682 ) C656_=_C756( C656 C756 ) C656_=_C1010( C656 C1010 ) C656_=_C1366( C656 C1366 ) C656_=_C1499( C656 C1499 ) C656_=_C1753( C656 C1753 ) \nC656_=_C1777( C656 C1777 ) C656_=_C1840( C656 C1840 ) C656_=_C1949( C656 C1949 ) C656_=_C2133( C656 C2133 ) C656_=_C2185( C656 C2185 ) C656_=_C2414( C656 C2414 ) \nC656_=_C2541( C656 C2541 ) C656_=_C2811( C656 C2811 ) C656_=_C3153( C656 C3153 ) C656_=_C3224( C656 C3224 ) C656_=_C3671( C656 C3671 ) C656_=_C3672( C656 C3672 ) \nC656_=_C3673( C656 C3673 ) C656_=_C3674( C656 C3674 ) C656_=_C3675( C656 C3675 ) C656_=_C3676( C656 C3676 ) C656_=_C3677( C656 C3677 ) C656_=_C3678( C656 C3678 ) \nC657_=_C658( C657 C658 ) C657_=_C659( C657 C659 ) C657_=_C660( C657 C660 ) C657_=_C661( C657 C661 ) C657_=_C662( C657 C662 ) C657_=_C663( C657 C663 ) \nC657_=_C664( C657 C664 ) C657_=_C3155( C657 C3155 ) C658_=_C659( C658 C659 ) C658_=_C660( C658 C660 ) C658_=_C661( C658 C661 ) C658_=_C662( C658 C662 ) \nC658_=_C663( C658 C663 ) C658_=_C664( C658 C664 ) C659_=_C660( C659 C660 ) C659_=_C661( C659 C661 ) C659_=_C662( C659 C662 ) C659_=_C663( C659 C663 ) \nC659_=_C664( C659 C664 ) C659_=_C3156( C659 C3156 ) C660_=_C661( C660 C661 ) C660_=_C662( C660 C662 ) C660_=_C663( C660 C663 ) C660_=_C664( C660 C664 ) \nC660_=_C3157( C660 C3157 ) C660_=_C3674( C660 C3674 ) C661_=_C662( C661 C662 ) C661_=_C663( C661 C663 ) C661_=_C664( C661 C664 ) C662_=_C663( C662 C663 ) \nC662_=_C664( C662 C664 ) C663_=_C664( C663 C664 ) C663_=_C3158( C663 C3158 ) C663_=_C3677( C663 C3677 ) C679_=_C682( C679 C682 ) C679_=_C684( C679 C684 ) \nC679_=_C804( C679 C804 ) C679_=_C983( C679 C983 ) C679_=_C1242( C679 C1242 ) C679_=_C1492( C679 C1492 ) C679_=_C1703( C679 C1703 ) C679_=_C2090( C679 C2090 ) \nC679_=_C2127( C679 C2127 ) C679_=_C2177( C679 C2177 ) C679_=_C2289( C679 C2289 ) C679_=_C2536( C679 C2536 ) C679_=_C2905( C679 C2905 ) C679_=_C2906( C679 C2906 ) \nC679_=_C2908( C679 C2908 ) C679_=_C2909( C679 C2909 ) C679_=_C2910( C679 C2910 ) C679_=_C2912( C679 C2912 ) C679_=_C2913( C679 C2913 ) C679_=_C2914( C679 C2914 ) \nC679_=_C2915( C679 C2915 ) C679_=_C2916( C679 C2916 ) C679_=_C2917( C679 C2917 ) C679_=_C2918( C679 C2918 ) C682_=_C684( C682 C684 ) C682_=_C756( C682 C756 ) \nC682_=_C1010( C682 C1010 ) C682_=_C1366( C682 C1366 ) C682_=_C1499( C682 C1499 ) C682_=_C1753( C682 C1753 ) C682_=_C1777( C682 C1777 ) C682_=_C1840( C682 C1840 ) \nC682_=_C1949( C682 C1949 ) C682_=_C2133( C682 C2133 ) C682_=_C2185( C682 C2185 ) C682_=_C2414( C682 C2414</w:t>
      </w:r>
    </w:p>
    <w:p>
      <w:pPr>
        <w:pStyle w:val="PreformattedText"/>
        <w:bidi w:val="0"/>
        <w:spacing w:before="0" w:after="0"/>
        <w:jc w:val="left"/>
        <w:rPr/>
      </w:pPr>
      <w:r>
        <w:rPr/>
        <w:t xml:space="preserve"> </w:t>
      </w:r>
      <w:r>
        <w:rPr/>
        <w:t>) C682_=_C2541( C682 C2541 ) C682_=_C2811( C682 C2811 ) \nC682_=_C3153( C682 C3153 ) C682_=_C3224( C682 C3224 ) C682_=_C3671( C682 C3671 ) C682_=_C3672( C682 C3672 ) C682_=_C3673( C682 C3673 ) C682_=_C3674( C682 C3674 ) \nC682_=_C3675( C682 C3675 ) C682_=_C3676( C682 C3676 ) C682_=_C3677( C682 C3677 ) C682_=_C3678( C682 C3678 ) C684_=_C992( C684 C992 ) C684_=_C1434( C684 C1434 ) \nC684_=_C1500( C684 C1500 ) C684_=_C1568( C684 C1568 ) C684_=_C1841( C684 C1841 ) C684_=_C1885( C684 C1885 ) C684_=_C2081( C684 C2081 ) C684_=_C2135( C684 C2135 ) \nC684_=_C2264( C684 C2264 ) C684_=_C2299( C684 C2299 ) C684_=_C2315( C684 C2315 ) C684_=_C2543( C684 C2543 ) C684_=_C2688( C684 C2688 ) C684_=_C2965( C684 C2965 ) \nC684_=_C3009( C684 C3009 ) C684_=_C3048( C684 C3048 ) C684_=_C3328( C684 C3328 ) C684_=_C3666( C684 C3666 ) C684_=_C3865( C684 C3865 ) C684_=_C3866( C684 C3866 ) \nC684_=_C3867( C684 C3867 ) C684_=_C3868( C684 C3868 ) C684_=_C3869( C684 C3869 ) C747_=_C756( C747 C756 ) C747_=_C800( C747 C800 ) C747_=_C979( C747 C979 ) \nC747_=_C1002( C747 C1002 ) C747_=_C1240( C747 C1240 ) C747_=_C1355( C747 C1355 ) C747_=_C1421( C747 C1421 ) C747_=_C1558( C747 C1558 ) C747_=_C1828( C747 C1828 ) \nC747_=_C1872( C747 C1872 ) C747_=_C2071( C747 C2071 ) C747_=_C2087( C747 C2087 ) C747_=_C2105( C747 C2105 ) C747_=_C2106( C747 C2106 ) C747_=_C2107( C747 C2107 ) \nC747_=_C2109( C747 C2109 ) C747_=_C2110( C747 C2110 ) C747_=_C2112( C747 C2112 ) C747_=_C2114( C747 C2114 ) C747_=_C2115( C747 C2115 ) C747_=_C2116( C747 C2116 ) \nC747_=_C2117( C747 C2117 ) C747_=_C2118( C747 C2118 ) C747_=_C2119( C747 C2119 ) C756_=_C1010( C756 C1010 ) C756_=_C1366( C756 C1366 ) C756_=_C1499( C756 C1499 ) \nC756_=_C1753( C756 C1753 ) C756_=_C1777( C756 C1777 ) C756_=_C1840( C756 C1840 ) C756_=_C1949( C756 C1949 ) C756_=_C2133( C756 C2133 ) C756_=_C2185( C756 C2185 ) \nC756_=_C2414( C756 C2414 ) C756_=_C2541( C756 C2541 ) C756_=_C2811( C756 C2811 ) C756_=_C3153( C756 C3153 ) C756_=_C3224( C756 C3224 ) C756_=_C3671( C756 C3671 ) \nC756_=_C3672( C756 C3672 ) C756_=_C3673( C756 C3673 ) C756_=_C3674( C756 C3674 ) C756_=_C3675( C756 C3675 ) C756_=_C3676( C756 C3676 ) C756_=_C3677( C756 C3677 ) \nC756_=_C3678( C756 C3678 ) C800_=_C804( C800 C804 ) C800_=_C979( C800 C979 ) C800_=_C1002( C800 C1002 ) C800_=_C1240( C800 C1240 ) C800_=_C1355( C800 C1355 ) \nC800_=_C1421( C800 C1421 ) C800_=_C1558( C800 C1558 ) C800_=_C1828( C800 C1828 ) C800_=_C1872( C800 C1872 ) C800_=_C2071( C800 C2071 ) C800_=_C2087( C800 C2087 ) \nC800_=_C2105( C800 C2105 ) C800_=_C2106( C800 C2106 ) C800_=_C2107( C800 C2107 ) C800_=_C2109( C800 C2109 ) C800_=_C2110( C800 C2110 ) C800_=_C2112( C800 C2112 ) \nC800_=_C2114( C800 C2114 ) C800_=_C2115( C800 C2115 ) C800_=_C2116( C800 C2116 ) C800_=_C2117( C800 C2117 ) C800_=_C2118( C800 C2118 ) C800_=_C2119( C800 C2119 ) \nC804_=_C983( C804 C983 ) C804_=_C1242( C804 C1242 ) C804_=_C1492( C804 C1492 ) C804_=_C1703( C804 C1703 ) C804_=_C2090( C804 C2090 ) C804_=_C2127( C804 C2127 ) \nC804_=_C2177( C804 C2177 ) C804_=_C2289( C804 C2289 ) C804_=_C2536( C804 C2536 ) C804_=_C2905( C804 C2905 ) C804_=_C2906( C804 C2906 ) C804_=_C2908( C804 C2908 ) \nC804_=_C2909( C804 C2909 ) C804_=_C2910( C804 C2910 ) C804_=_C2912( C804 C2912 ) C804_=_C2913( C804 C2913 ) C804_=_C2914( C804 C2914 ) C804_=_C2915( C804 C2915 ) \nC804_=_C2916( C804 C2916 ) C804_=_C2917( C804 C2917 ) C804_=_C2918( C804 C2918 ) C979_=_C983( C979 C983 ) C979_=_C992( C979 C992 ) C979_=_C1002( C979 C1002 ) \nC979_=_C1240( C979 C1240 ) C979_=_C1355( C979 C1355 ) C979_=_C1421( C979 C1421 ) C979_=_C1558( C979 C1558 ) C979_=_C1828( C979 C1828 ) C979_=_C1872( C979 C1872 ) \nC979_=_C2071( C979 C2071 ) C979_=_C2087( C979 C2087 ) C979_=_C2105( C979 C2105 ) C979_=_C2106( C979 C2106 ) C979_=_C2107( C979 C2107 ) C979_=_C2109( C979 C2109 ) \nC979_=_C2110( C979 C2110 ) C979_=_C2112( C979 C2112 ) C979_=_C2114( C979 C2114 ) C979_=_C2115( C979 C2115 ) C979_=_C2116( C979 C2116 ) C979_=_C2117( C979 C2117 ) \nC979_=_C2118( C979 C2118 ) C979_=_C2119( C979 C2119 ) C983_=_C992( C983 C992 ) C983_=_C1242( C983 C1242 ) C983_=_C1492( C983 C1492 ) C983_=_C1703( C983 C1703 ) \nC983_=_C2090( C983 C2090 ) C983_=_C2127( C983 C2127 ) C983_=_C2177( C983 C2177 ) C983_=_C2289( C983 C2289 ) C983_=_C2536( C983 C2536 ) C983_=_C2905( C983 C2905 ) \nC983_=_C2906( C983 C2906 ) C983_=_C2908( C983 C2908 ) C983_=_C2909( C983 C2909 ) C983_=_C2910( C983 C2910 ) C983_=_C2912( C983 C2912 ) C983_=_C2913( C983 C2913 ) \nC983_=_C2914( C983 C2914 ) C983_=_C2915( C983 C2915 ) C983_=_C2916( C983 C2916 ) C983_=_C2917( C983 C2917 ) C983_=_C2918( C983 C2918 ) C992_=_C1434( C992 C1434 ) \nC992_=_C1500( C992 C1500 ) C992_=_C1568( C992 C1568 ) C992_=_C1841( C992 C1841 ) C992_=_C1885( C992 C1885 ) C992_=_C2081( C992 C2081 ) C992_=_C2135( C992 C2135 ) \nC992_=_C2264( C992 C2264 ) C992_=_C2299( C992 C2299 ) C992_=_C2315( C992 C2315 ) C992_=_C2543( C992 C2543 ) C992_=_C2688( C992 C2688 ) C992_=_C2965( C992 C2965 ) \nC992_=_C3009( C992 C3009 ) C992_=_C3048( C992 C3048 ) C992_=_C3328( C992 C3328 ) C992_=_C3666( C992 C3666 ) C992_=_C3865( C992 C3865 ) C992_=_C3866( C992 C3866 ) \nC992_=_C3867( C992 C3867 ) C992_=_C3868( C992 C3868 ) C992_=_C3869( C992 C3869 ) C1002_=_C1010( C1002 C1010 ) C1002_=_C1240( C1002 C1240 ) C1002_=_C1355( C1002 C1355 ) \nC1002_=_C1421( C1002 C1421 ) C1002_=_C1558( C1002 C1558 ) C1002_=_C1828( C1002 C1828 ) C1002_=_C1872( C1002 C1872 ) C1002_=_C2071( C1002 C2071 ) C1002_=_C2087( C1002 C2087 ) \nC1002_=_C2105( C1002 C2105 ) C1002_=_C2106( C1002 C2106 ) C1002_=_C2107( C1002 C2107 ) C1002_=_C2109( C1002 C2109 ) C1002_=_C2110( C1002 C2110 ) C1002_=_C2112( C1002 C2112 ) \nC1002_=_C2114( C1002 C2114 ) C1002_=_C2115( C1002 C2115 ) C1002_=_C2116( C1002 C2116 ) C1002_=_C2117( C1002 C2117 ) C1002_=_C2118( C1002 C2118 ) C1002_=_C2119( C1002 C2119 ) \nC1010_=_C1366( C1010 C1366 ) C1010_=_C1499( C1010 C1499 ) C1010_=_C1753( C1010 C1753 ) C1010_=_C1777( C1010 C1777 ) C1010_=_C1840( C1010 C1840 ) C1010_=_C1949( C1010 C1949 ) \nC1010_=_C2133( C1010 C2133 ) C1010_=_C2185( C1010 C2185 ) C1010_=_C2414( C1010 C2414 ) C1010_=_C2541( C1010 C2541 ) C1010_=_C2811( C1010 C2811 ) C1010_=_C3153( C1010 C3153 ) \nC1010_=_C3224( C1010 C3224 ) C1010_=_C3671( C1010 C3671 ) C1010_=_C3672( C1010 C3672 ) C1010_=_C3673( C1010 C3673 ) C1010_=_C3674( C1010 C3674 ) C1010_=_C3675( C1010 C3675 ) \nC1010_=_C3676( C1010 C3676 ) C1010_=_C3677( C1010 C3677 ) C1010_=_C3678( C1010 C3678 ) C1101_=_C1627( C1101 C1627 ) C1101_=_C1977( C1101 C1977 ) C1101_=_C2122( C1101 C2122 ) \nC1101_=_C2323( C1101 C2323 ) C1101_=_C2535( C1101 C2535 ) C1101_=_C2633( C1101 C2633 ) C1101_=_C2634( C1101 C2634 ) C1101_=_C2635( C1101 C2635 ) C1101_=_C2636( C1101 C2636 ) \nC1101_=_C2637( C1101 C2637 ) C1101_=_C2638( C1101 C2638 ) C1101_=_C2640( C1101 C2640 ) C1101_=_C2641( C1101 C2641 ) C1101_=_C2642( C1101 C2642 ) C1101_=_C2643( C1101 C2643 ) \nC1101_=_C2644( C1101 C2644 ) C1101_=_C2645( C1101 C2645 ) C1101_=_C2646( C1101 C2646 ) C1101_=_C2647( C1101 C2647 ) C1101_=_C2648( C1101 C2648 ) C1101_=_C2649( C1101 C2649 ) \nC1101_=_C2650( C1101 C2650 ) C1101_=_C2651( C1101 C2651 ) C1101_=_C2652( C1101 C2652 ) C1101_=_C2653( C1101 C2653 ) C1101_=_C2654( C1101 C2654 ) C1240_=_C1242( C1240 C1242 ) \nC1240_=_C1355( C1240 C1355 ) C1240_=_C1421( C1240 C1421 ) C1240_=_C1558( C1240 C1558 ) C1240_=_C1828( C1240 C1828 ) C1240_=_C1872( C1240 C1872 ) C1240_=_C2071( C1240 C2071 ) \nC1240_=_C2087( C1240 C2087 ) C1240_=_C2105( C1240 C2105 ) C1240_=_C2106( C1240 C2106 ) C1240_=_C2107( C1240 C2107 ) C1240_=_C2109( C1240 C2109 ) C1240_=_C2110( C1240 C2110 ) \nC1240_=_C2112( C1240 C2112 ) C1240_=_C2114( C1240 C2114 ) C1240_=_C2115( C1240 C2115 ) C1240_=_C2116( C1240 C2116 ) C1240_=_C2117( C1240 C2117 ) C1240_=_C2118( C1240 C2118 ) \nC1240_=_C2119( C1240 C2119 ) C1242_=_C1492( C1242 C1492 ) C1242_=_C1703( C1242 C1703 ) C1242_=_C2090( C1242 C2090 ) C1242_=_C2127( C1242 C2127 ) C1242_=_C2177( C1242 C2177 ) \nC1242_=_C2289( C1242 C2289 ) C1242_=_C2536( C1242 C2536 ) C1242_=_C2905( C1242 C2905 ) C1242_=_C2906( C1242 C2906 ) C1242_=_C2908( C1242 C2908 ) C1242_=_C2909( C1242 C2909 ) \nC1242_=_C2910( C1242 C2910 ) C1242_=_C2912( C1242 C2912 ) C1242_=_C2913( C1242 C2913 ) C1242_=_C2914( C1242 C2914 ) C1242_=_C2915( C1242 C2915 ) C1242_=_C2916( C1242 C2916 ) \nC1242_=_C2917( C1242 C2917 ) C1242_=_C2918( C1242 C2918 ) C1355_=_C1366( C1355 C1366 ) C1355_=_C1421( C1355 C1421 ) C1355_=_C1558( C1355 C1558 ) C1355_=_C1828( C1355 C1828 ) \nC1355_=_C1872( C1355 C1872 ) C1355_=_C2071( C1355 C2071 ) C1355_=_C2087( C1355 C2087 ) C1355_=_C2105( C1355 C2105 ) C1355_=_C2106( C1355 C2106 ) C1355_=_C2107( C1355 C2107 ) \nC1355_=_C2109( C1355 C2109 ) C1355_=_C2110( C1355 C2110 ) C1355_=_C2112( C1355 C2112 ) C1355_=_C2114( C1355 C2114 ) C1355_=_C2115( C1355 C2115 ) C1355_=_C2116( C1355 C2116 ) \nC1355_=_C2117( C1355 C2117 ) C1355_=_C2118( C1355 C2118 ) C1355_=_C2119( C1355 C2119 ) C1366_=_C1499( C1366 C1499 ) C1366_=_C1753( C1366 C1753 ) C1366_=_C1777( C1366 C1777 ) \nC1366_=_C1840( C1366 C1840 ) C1366_=_C1949( C1366 C1949 ) C1366_=_C2133( C1366 C2133 ) C1366_=_C2185( C1366 C2185 ) C1366_=_C2414( C1366 C2414 ) C1366_=_C2541( C1366 C2541 ) \nC1366_=_C2811( C1366 C2811 ) C1366_=_C3153( C1366 C3153 ) C1366_=_C3224( C1366 C3224 ) C1366_=_C3671( C1366 C3671 ) C1366_=_C3672( C1366 C3672 ) C1366_=_C3673( C1366 C3673 ) \nC1366_=_C3674( C1366 C3674 ) C1366_=_C3675( C1366 C3675 ) C1366_=_C3676( C1366 C3676 ) C1366_=_C3677( C1366 C3677 ) C1366_=_C3678( C1366 C3678 ) C1421_=_C1434( C1421 C1434 ) \nC1421_=_C1558( C1421 C1558 ) C1421_=_C1828( C1421 C1828 ) C1421_=_C1872( C1421 C1872 ) C1421_=_C2071( C1421 C2071 ) C1421_=_C2087( C1421 C2087 ) C1421_=_C2105( C1421 C2105 ) \nC1421_=_C2106( C1421 C2106 ) C1421_=_C2107( C1421 C2107 ) C1421_=_C2109( C1421 C2109 ) C1421_=_C2110( C1421 C2110 ) C1421_=_C2112( C1421 C2112 ) C1421_=_C2114( C1421 C2114 ) \nC1421_=_C2115( C1421 C2115 ) C1421_=_C2116(</w:t>
      </w:r>
    </w:p>
    <w:p>
      <w:pPr>
        <w:pStyle w:val="PreformattedText"/>
        <w:bidi w:val="0"/>
        <w:spacing w:before="0" w:after="0"/>
        <w:jc w:val="left"/>
        <w:rPr/>
      </w:pPr>
      <w:r>
        <w:rPr/>
        <w:t xml:space="preserve"> </w:t>
      </w:r>
      <w:r>
        <w:rPr/>
        <w:t>C1421 C2116 ) C1421_=_C2117( C1421 C2117 ) C1421_=_C2118( C1421 C2118 ) C1421_=_C2119( C1421 C2119 ) C1434_=_C1500( C1434 C1500 ) \nC1434_=_C1568( C1434 C1568 ) C1434_=_C1841( C1434 C1841 ) C1434_=_C1885( C1434 C1885 ) C1434_=_C2081( C1434 C2081 ) C1434_=_C2135( C1434 C2135 ) C1434_=_C2264( C1434 C2264 ) \nC1434_=_C2299( C1434 C2299 ) C1434_=_C2315( C1434 C2315 ) C1434_=_C2543( C1434 C2543 ) C1434_=_C2688( C1434 C2688 ) C1434_=_C2965( C1434 C2965 ) C1434_=_C3009( C1434 C3009 ) \nC1434_=_C3048( C1434 C3048 ) C1434_=_C3328( C1434 C3328 ) C1434_=_C3666( C1434 C3666 ) C1434_=_C3865( C1434 C3865 ) C1434_=_C3866( C1434 C3866 ) C1434_=_C3867( C1434 C3867 ) \nC1434_=_C3868( C1434 C3868 ) C1434_=_C3869( C1434 C3869 ) C1492_=_C1499( C1492 C1499 ) C1492_=_C1500( C1492 C1500 ) C1492_=_C1703( C1492 C1703 ) C1492_=_C2090( C1492 C2090 ) \nC1492_=_C2127( C1492 C2127 ) C1492_=_C2177( C1492 C2177 ) C1492_=_C2289( C1492 C2289 ) C1492_=_C2536( C1492 C2536 ) C1492_=_C2905( C1492 C2905 ) C1492_=_C2906( C1492 C2906 ) \nC1492_=_C2908( C1492 C2908 ) C1492_=_C2909( C1492 C2909 ) C1492_=_C2910( C1492 C2910 ) C1492_=_C2912( C1492 C2912 ) C1492_=_C2913( C1492 C2913 ) C1492_=_C2914( C1492 C2914 ) \nC1492_=_C2915( C1492 C2915 ) C1492_=_C2916( C1492 C2916 ) C1492_=_C2917( C1492 C2917 ) C1492_=_C2918( C1492 C2918 ) C1499_=_C1500( C1499 C1500 ) C1499_=_C1753( C1499 C1753 ) \nC1499_=_C1777( C1499 C1777 ) C1499_=_C1840( C1499 C1840 ) C1499_=_C1949( C1499 C1949 ) C1499_=_C2133( C1499 C2133 ) C1499_=_C2185( C1499 C2185 ) C1499_=_C2414( C1499 C2414 ) \nC1499_=_C2541( C1499 C2541 ) C1499_=_C2811( C1499 C2811 ) C1499_=_C3153( C1499 C3153 ) C1499_=_C3224( C1499 C3224 ) C1499_=_C3671( C1499 C3671 ) C1499_=_C3672( C1499 C3672 ) \nC1499_=_C3673( C1499 C3673 ) C1499_=_C3674( C1499 C3674 ) C1499_=_C3675( C1499 C3675 ) C1499_=_C3676( C1499 C3676 ) C1499_=_C3677( C1499 C3677 ) C1499_=_C3678( C1499 C3678 ) \nC1500_=_C1568( C1500 C1568 ) C1500_=_C1841( C1500 C1841 ) C1500_=_C1885( C1500 C1885 ) C1500_=_C2081( C1500 C2081 ) C1500_=_C2135( C1500 C2135 ) C1500_=_C2264( C1500 C2264 ) \nC1500_=_C2299( C1500 C2299 ) C1500_=_C2315( C1500 C2315 ) C1500_=_C2543( C1500 C2543 ) C1500_=_C2688( C1500 C2688 ) C1500_=_C2965( C1500 C2965 ) C1500_=_C3009( C1500 C3009 ) \nC1500_=_C3048( C1500 C3048 ) C1500_=_C3328( C1500 C3328 ) C1500_=_C3666( C1500 C3666 ) C1500_=_C3865( C1500 C3865 ) C1500_=_C3866( C1500 C3866 ) C1500_=_C3867( C1500 C3867 ) \nC1500_=_C3868( C1500 C3868 ) C1500_=_C3869( C1500 C3869 ) C1558_=_C1568( C1558 C1568 ) C1558_=_C1828( C1558 C1828 ) C1558_=_C1872( C1558 C1872 ) C1558_=_C2071( C1558 C2071 ) \nC1558_=_C2087( C1558 C2087 ) C1558_=_C2105( C1558 C2105 ) C1558_=_C2106( C1558 C2106 ) C1558_=_C2107( C1558 C2107 ) C1558_=_C2109( C1558 C2109 ) C1558_=_C2110( C1558 C2110 ) \nC1558_=_C2112( C1558 C2112 ) C1558_=_C2114( C1558 C2114 ) C1558_=_C2115( C1558 C2115 ) C1558_=_C2116( C1558 C2116 ) C1558_=_C2117( C1558 C2117 ) C1558_=_C2118( C1558 C2118 ) \nC1558_=_C2119( C1558 C2119 ) C1568_=_C1841( C1568 C1841 ) C1568_=_C1885( C1568 C1885 ) C1568_=_C2081( C1568 C2081 ) C1568_=_C2135( C1568 C2135 ) C1568_=_C2264( C1568 C2264 ) \nC1568_=_C2299( C1568 C2299 ) C1568_=_C2315( C1568 C2315 ) C1568_=_C2543( C1568 C2543 ) C1568_=_C2688( C1568 C2688 ) C1568_=_C2965( C1568 C2965 ) C1568_=_C3009( C1568 C3009 ) \nC1568_=_C3048( C1568 C3048 ) C1568_=_C3328( C1568 C3328 ) C1568_=_C3666( C1568 C3666 ) C1568_=_C3865( C1568 C3865 ) C1568_=_C3866( C1568 C3866 ) C1568_=_C3867( C1568 C3867 ) \nC1568_=_C3868( C1568 C3868 ) C1568_=_C3869( C1568 C3869 ) C1627_=_C1977( C1627 C1977 ) C1627_=_C2122( C1627 C2122 ) C1627_=_C2323( C1627 C2323 ) C1627_=_C2535( C1627 C2535 ) \nC1627_=_C2633( C1627 C2633 ) C1627_=_C2634( C1627 C2634 ) C1627_=_C2635( C1627 C2635 ) C1627_=_C2636( C1627 C2636 ) C1627_=_C2637( C1627 C2637 ) C1627_=_C2638( C1627 C2638 ) \nC1627_=_C2640( C1627 C2640 ) C1627_=_C2641( C1627 C2641 ) C1627_=_C2642( C1627 C2642 ) C1627_=_C2643( C1627 C2643 ) C1627_=_C2644( C1627 C2644 ) C1627_=_C2645( C1627 C2645 ) \nC1627_=_C2646( C1627 C2646 ) C1627_=_C2647( C1627 C2647 ) C1627_=_C2648( C1627 C2648 ) C1627_=_C2649( C1627 C2649 ) C1627_=_C2650( C1627 C2650 ) C1627_=_C2651( C1627 C2651 ) \nC1627_=_C2652( C1627 C2652 ) C1627_=_C2653( C1627 C2653 ) C1627_=_C2654( C1627 C2654 ) C1669_=_C1749( C1669 C1749 ) C1669_=_C1768( C1669 C1768 ) C1669_=_C1945( C1669 C1945 ) \nC1669_=_C2128( C1669 C2128 ) C1669_=_C2390( C1669 C2390 ) C1669_=_C2430( C1669 C2430 ) C1669_=_C2757( C1669 C2757 ) C1669_=_C2777( C1669 C2777 ) C1669_=_C2804( C1669 C2804 ) \nC1669_=_C2845( C1669 C2845 ) C1669_=_C2863( C1669 C2863 ) C1669_=_C2882( C1669 C2882 ) C1669_=_C3149( C1669 C3149 ) C1669_=_C3150( C1669 C3150 ) C1669_=_C3151( C1669 C3151 ) \nC1669_=_C3152( C1669 C3152 ) C1669_=_C3153( C1669 C3153 ) C1669_=_C3154( C1669 C3154 ) C1669_=_C3155( C1669 C3155 ) C1669_=_C3156( C1669 C3156 ) C1669_=_C3157( C1669 C3157 ) \nC1669_=_C3158( C1669 C3158 ) C1669_=_C3159( C1669 C3159 ) C1703_=_C2090( C1703 C2090 ) C1703_=_C2127( C1703 C2127 ) C1703_=_C2177( C1703 C2177 ) C1703_=_C2289( C1703 C2289 ) \nC1703_=_C2536( C1703 C2536 ) C1703_=_C2905( C1703 C2905 ) C1703_=_C2906( C1703 C2906 ) C1703_=_C2908( C1703 C2908 ) C1703_=_C2909( C1703 C2909 ) C1703_=_C2910( C1703 C2910 ) \nC1703_=_C2912( C1703 C2912 ) C1703_=_C2913( C1703 C2913 ) C1703_=_C2914( C1703 C2914 ) C1703_=_C2915( C1703 C2915 ) C1703_=_C2916( C1703 C2916 ) C1703_=_C2917( C1703 C2917 ) \nC1703_=_C2918( C1703 C2918 ) C1749_=_C1753( C1749 C1753 ) C1749_=_C1768( C1749 C1768 ) C1749_=_C1945( C1749 C1945 ) C1749_=_C2128( C1749 C2128 ) C1749_=_C2390( C1749 C2390 ) \nC1749_=_C2430( C1749 C2430 ) C1749_=_C2757( C1749 C2757 ) C1749_=_C2777( C1749 C2777 ) C1749_=_C2804( C1749 C2804 ) C1749_=_C2845( C1749 C2845 ) C1749_=_C2863( C1749 C2863 ) \nC1749_=_C2882( C1749 C2882 ) C1749_=_C3149( C1749 C3149 ) C1749_=_C3150( C1749 C3150 ) C1749_=_C3151( C1749 C3151 ) C1749_=_C3152( C1749 C3152 ) C1749_=_C3153( C1749 C3153 ) \nC1749_=_C3154( C1749 C3154 ) C1749_=_C3155( C1749 C3155 ) C1749_=_C3156( C1749 C3156 ) C1749_=_C3157( C1749 C3157 ) C1749_=_C3158( C1749 C3158 ) C1749_=_C3159( C1749 C3159 ) \nC1753_=_C1777( C1753 C1777 ) C1753_=_C1840( C1753 C1840 ) C1753_=_C1949( C1753 C1949 ) C1753_=_C2133( C1753 C2133 ) C1753_=_C2185( C1753 C2185 ) C1753_=_C2414( C1753 C2414 ) \nC1753_=_C2541( C1753 C2541 ) C1753_=_C2811( C1753 C2811 ) C1753_=_C3153( C1753 C3153 ) C1753_=_C3224( C1753 C3224 ) C1753_=_C3671( C1753 C3671 ) C1753_=_C3672( C1753 C3672 ) \nC1753_=_C3673( C1753 C3673 ) C1753_=_C3674( C1753 C3674 ) C1753_=_C3675( C1753 C3675 ) C1753_=_C3676( C1753 C3676 ) C1753_=_C3677( C1753 C3677 ) C1753_=_C3678( C1753 C3678 ) \nC1768_=_C1777( C1768 C1777 ) C1768_=_C1945( C1768 C1945 ) C1768_=_C2128( C1768 C2128 ) C1768_=_C2390( C1768 C2390 ) C1768_=_C2430( C1768 C2430 ) C1768_=_C2757( C1768 C2757 ) \nC1768_=_C2777( C1768 C2777 ) C1768_=_C2804( C1768 C2804 ) C1768_=_C2845( C1768 C2845 ) C1768_=_C2863( C1768 C2863 ) C1768_=_C2882( C1768 C2882 ) C1768_=_C3149( C1768 C3149 ) \nC1768_=_C3150( C1768 C3150 ) C1768_=_C3151( C1768 C3151 ) C1768_=_C3152( C1768 C3152 ) C1768_=_C3153( C1768 C3153 ) C1768_=_C3154( C1768 C3154 ) C1768_=_C3155( C1768 C3155 ) \nC1768_=_C3156( C1768 C3156 ) C1768_=_C3157( C1768 C3157 ) C1768_=_C3158( C1768 C3158 ) C1768_=_C3159( C1768 C3159 ) C1777_=_C1840( C1777 C1840 ) C1777_=_C1949( C1777 C1949 ) \nC1777_=_C2133( C1777 C2133 ) C1777_=_C2185( C1777 C2185 ) C1777_=_C2414( C1777 C2414 ) C1777_=_C2541( C1777 C2541 ) C1777_=_C2811( C1777 C2811 ) C1777_=_C3153( C1777 C3153 ) \nC1777_=_C3224( C1777 C3224 ) C1777_=_C3671( C1777 C3671 ) C1777_=_C3672( C1777 C3672 ) C1777_=_C3673( C1777 C3673 ) C1777_=_C3674( C1777 C3674 ) C1777_=_C3675( C1777 C3675 ) \nC1777_=_C3676( C1777 C3676 ) C1777_=_C3677( C1777 C3677 ) C1777_=_C3678( C1777 C3678 ) C1828_=_C1840( C1828 C1840 ) C1828_=_C1841( C1828 C1841 ) C1828_=_C1872( C1828 C1872 ) \nC1828_=_C2071( C1828 C2071 ) C1828_=_C2087( C1828 C2087 ) C1828_=_C2105( C1828 C2105 ) C1828_=_C2106( C1828 C2106 ) C1828_=_C2107( C1828 C2107 ) C1828_=_C2109( C1828 C2109 ) \nC1828_=_C2110( C1828 C2110 ) C1828_=_C2112( C1828 C2112 ) C1828_=_C2114( C1828 C2114 ) C1828_=_C2115( C1828 C2115 ) C1828_=_C2116( C1828 C2116 ) C1828_=_C2117( C1828 C2117 ) \nC1828_=_C2118( C1828 C2118 ) C1828_=_C2119( C1828 C2119 ) C1840_=_C1841( C1840 C1841 ) C1840_=_C1949( C1840 C1949 ) C1840_=_C2133( C1840 C2133 ) C1840_=_C2185( C1840 C2185 ) \nC1840_=_C2414( C1840 C2414 ) C1840_=_C2541( C1840 C2541 ) C1840_=_C2811( C1840 C2811 ) C1840_=_C3153( C1840 C3153 ) C1840_=_C3224( C1840 C3224 ) C1840_=_C3671( C1840 C3671 ) \nC1840_=_C3672( C1840 C3672 ) C1840_=_C3673( C1840 C3673 ) C1840_=_C3674( C1840 C3674 ) C1840_=_C3675( C1840 C3675 ) C1840_=_C3676( C1840 C3676 ) C1840_=_C3677( C1840 C3677 ) \nC1840_=_C3678( C1840 C3678 ) C1841_=_C1885( C1841 C1885 ) C1841_=_C2081( C1841 C2081 ) C1841_=_C2135( C1841 C2135 ) C1841_=_C2264( C1841 C2264 ) C1841_=_C2299( C1841 C2299 ) \nC1841_=_C2315( C1841 C2315 ) C1841_=_C2543( C1841 C2543 ) C1841_=_C2688( C1841 C2688 ) C1841_=_C2965( C1841 C2965 ) C1841_=_C3009( C1841 C3009 ) C1841_=_C3048( C1841 C3048 ) \nC1841_=_C3328( C1841 C3328 ) C1841_=_C3666( C1841 C3666 ) C1841_=_C3865( C1841 C3865 ) C1841_=_C3866( C1841 C3866 ) C1841_=_C3867( C1841 C3867 ) C1841_=_C3868( C1841 C3868 ) \nC1841_=_C3869( C1841 C3869 ) C1872_=_C1885( C1872 C1885 ) C1872_=_C2071( C1872 C2071 ) C1872_=_C2087( C1872 C2087 ) C1872_=_C2105( C1872 C2105 ) C1872_=_C2106( C1872 C2106 ) \nC1872_=_C2107( C1872 C2107 ) C1872_=_C2109( C1872 C2109 ) C1872_=_C2110( C1872 C2110 ) C1872_=_C2112( C1872 C2112 ) C1872_=_C2114( C1872 C2114 ) C1872_=_C2115( C1872 C2115 ) \nC1872_=_C2116( C1872 C2116 ) C1872_=_C2117( C1872 C2117 ) C1872_=_C2118( C1872 C2118 ) C1872_=_C2119( C1872 C2119 ) C1885_=_C2081( C1885 C2081 ) C1885_=_C2135( C1885 C2135 ) \nC1885_=_C2264( C1885 C2264 ) C1885_=_C2299( C1885 C2299 ) C1885_=_C2315( C1885 C2315 ) C1885_=_C2543(</w:t>
      </w:r>
    </w:p>
    <w:p>
      <w:pPr>
        <w:pStyle w:val="PreformattedText"/>
        <w:bidi w:val="0"/>
        <w:spacing w:before="0" w:after="0"/>
        <w:jc w:val="left"/>
        <w:rPr/>
      </w:pPr>
      <w:r>
        <w:rPr/>
        <w:t xml:space="preserve"> </w:t>
      </w:r>
      <w:r>
        <w:rPr/>
        <w:t>C1885 C2543 ) C1885_=_C2688( C1885 C2688 ) C1885_=_C2965( C1885 C2965 ) \nC1885_=_C3009( C1885 C3009 ) C1885_=_C3048( C1885 C3048 ) C1885_=_C3328( C1885 C3328 ) C1885_=_C3666( C1885 C3666 ) C1885_=_C3865( C1885 C3865 ) C1885_=_C3866( C1885 C3866 ) \nC1885_=_C3867( C1885 C3867 ) C1885_=_C3868( C1885 C3868 ) C1885_=_C3869( C1885 C3869 ) C1945_=_C1949( C1945 C1949 ) C1945_=_C2128( C1945 C2128 ) C1945_=_C2390( C1945 C2390 ) \nC1945_=_C2430( C1945 C2430 ) C1945_=_C2757( C1945 C2757 ) C1945_=_C2777( C1945 C2777 ) C1945_=_C2804( C1945 C2804 ) C1945_=_C2845( C1945 C2845 ) C1945_=_C2863( C1945 C2863 ) \nC1945_=_C2882( C1945 C2882 ) C1945_=_C3149( C1945 C3149 ) C1945_=_C3150( C1945 C3150 ) C1945_=_C3151( C1945 C3151 ) C1945_=_C3152( C1945 C3152 ) C1945_=_C3153( C1945 C3153 ) \nC1945_=_C3154( C1945 C3154 ) C1945_=_C3155( C1945 C3155 ) C1945_=_C3156( C1945 C3156 ) C1945_=_C3157( C1945 C3157 ) C1945_=_C3158( C1945 C3158 ) C1945_=_C3159( C1945 C3159 ) \nC1949_=_C2133( C1949 C2133 ) C1949_=_C2185( C1949 C2185 ) C1949_=_C2414( C1949 C2414 ) C1949_=_C2541( C1949 C2541 ) C1949_=_C2811( C1949 C2811 ) C1949_=_C3153( C1949 C3153 ) \nC1949_=_C3224( C1949 C3224 ) C1949_=_C3671( C1949 C3671 ) C1949_=_C3672( C1949 C3672 ) C1949_=_C3673( C1949 C3673 ) C1949_=_C3674( C1949 C3674 ) C1949_=_C3675( C1949 C3675 ) \nC1949_=_C3676( C1949 C3676 ) C1949_=_C3677( C1949 C3677 ) C1949_=_C3678( C1949 C3678 ) C1977_=_C2122( C1977 C2122 ) C1977_=_C2323( C1977 C2323 ) C1977_=_C2535( C1977 C2535 ) \nC1977_=_C2633( C1977 C2633 ) C1977_=_C2634( C1977 C2634 ) C1977_=_C2635( C1977 C2635 ) C1977_=_C2636( C1977 C2636 ) C1977_=_C2637( C1977 C2637 ) C1977_=_C2638( C1977 C2638 ) \nC1977_=_C2640( C1977 C2640 ) C1977_=_C2641( C1977 C2641 ) C1977_=_C2642( C1977 C2642 ) C1977_=_C2643( C1977 C2643 ) C1977_=_C2644( C1977 C2644 ) C1977_=_C2645( C1977 C2645 ) \nC1977_=_C2646( C1977 C2646 ) C1977_=_C2647( C1977 C2647 ) C1977_=_C2648( C1977 C2648 ) C1977_=_C2649( C1977 C2649 ) C1977_=_C2650( C1977 C2650 ) C1977_=_C2651( C1977 C2651 ) \nC1977_=_C2652( C1977 C2652 ) C1977_=_C2653( C1977 C2653 ) C1977_=_C2654( C1977 C2654 ) C2071_=_C2081( C2071 C2081 ) C2071_=_C2087( C2071 C2087 ) C2071_=_C2105( C2071 C2105 ) \nC2071_=_C2106( C2071 C2106 ) C2071_=_C2107( C2071 C2107 ) C2071_=_C2109( C2071 C2109 ) C2071_=_C2110( C2071 C2110 ) C2071_=_C2112( C2071 C2112 ) C2071_=_C2114( C2071 C2114 ) \nC2071_=_C2115( C2071 C2115 ) C2071_=_C2116( C2071 C2116 ) C2071_=_C2117( C2071 C2117 ) C2071_=_C2118( C2071 C2118 ) C2071_=_C2119( C2071 C2119 ) C2081_=_C2135( C2081 C2135 ) \nC2081_=_C2264( C2081 C2264 ) C2081_=_C2299( C2081 C2299 ) C2081_=_C2315( C2081 C2315 ) C2081_=_C2543( C2081 C2543 ) C2081_=_C2688( C2081 C2688 ) C2081_=_C2965( C2081 C2965 ) \nC2081_=_C3009( C2081 C3009 ) C2081_=_C3048( C2081 C3048 ) C2081_=_C3328( C2081 C3328 ) C2081_=_C3666( C2081 C3666 ) C2081_=_C3865( C2081 C3865 ) C2081_=_C3866( C2081 C3866 ) \nC2081_=_C3867( C2081 C3867 ) C2081_=_C3868( C2081 C3868 ) C2081_=_C3869( C2081 C3869 ) C2087_=_C2090( C2087 C2090 ) C2087_=_C2105( C2087 C2105 ) C2087_=_C2106( C2087 C2106 ) \nC2087_=_C2107( C2087 C2107 ) C2087_=_C2109( C2087 C2109 ) C2087_=_C2110( C2087 C2110 ) C2087_=_C2112( C2087 C2112 ) C2087_=_C2114( C2087 C2114 ) C2087_=_C2115( C2087 C2115 ) \nC2087_=_C2116( C2087 C2116 ) C2087_=_C2117( C2087 C2117 ) C2087_=_C2118( C2087 C2118 ) C2087_=_C2119( C2087 C2119 ) C2090_=_C2127( C2090 C2127 ) C2090_=_C2177( C2090 C2177 ) \nC2090_=_C2289( C2090 C2289 ) C2090_=_C2536( C2090 C2536 ) C2090_=_C2905( C2090 C2905 ) C2090_=_C2906( C2090 C2906 ) C2090_=_C2908( C2090 C2908 ) C2090_=_C2909( C2090 C2909 ) \nC2090_=_C2910( C2090 C2910 ) C2090_=_C2912( C2090 C2912 ) C2090_=_C2913( C2090 C2913 ) C2090_=_C2914( C2090 C2914 ) C2090_=_C2915( C2090 C2915 ) C2090_=_C2916( C2090 C2916 ) \nC2090_=_C2917( C2090 C2917 ) C2090_=_C2918( C2090 C2918 ) C2105_=_C2106( C2105 C2106 ) C2105_=_C2107( C2105 C2107 ) C2105_=_C2109( C2105 C2109 ) C2105_=_C2110( C2105 C2110 ) \nC2105_=_C2112( C2105 C2112 ) C2105_=_C2114( C2105 C2114 ) C2105_=_C2115( C2105 C2115 ) C2105_=_C2116( C2105 C2116 ) C2105_=_C2117( C2105 C2117 ) C2105_=_C2118( C2105 C2118 ) \nC2105_=_C2119( C2105 C2119 ) C2105_=_C2177( C2105 C2177 ) C2105_=_C2185( C2105 C2185 ) C2106_=_C2107( C2106 C2107 ) C2106_=_C2109( C2106 C2109 ) C2106_=_C2110( C2106 C2110 ) \nC2106_=_C2112( C2106 C2112 ) C2106_=_C2114( C2106 C2114 ) C2106_=_C2115( C2106 C2115 ) C2106_=_C2116( C2106 C2116 ) C2106_=_C2117( C2106 C2117 ) C2106_=_C2118( C2106 C2118 ) \nC2106_=_C2119( C2106 C2119 ) C2106_=_C2289( C2106 C2289 ) C2106_=_C2299( C2106 C2299 ) C2107_=_C2109( C2107 C2109 ) C2107_=_C2110( C2107 C2110 ) C2107_=_C2112( C2107 C2112 ) \nC2107_=_C2114( C2107 C2114 ) C2107_=_C2115( C2107 C2115 ) C2107_=_C2116( C2107 C2116 ) C2107_=_C2117( C2107 C2117 ) C2107_=_C2118( C2107 C2118 ) C2107_=_C2119( C2107 C2119 ) \nC2107_=_C2414( C2107 C2414 ) C2109_=_C2110( C2109 C2110 ) C2109_=_C2112( C2109 C2112 ) C2109_=_C2114( C2109 C2114 ) C2109_=_C2115( C2109 C2115 ) C2109_=_C2116( C2109 C2116 ) \nC2109_=_C2117( C2109 C2117 ) C2109_=_C2118( C2109 C2118 ) C2109_=_C2119( C2109 C2119 ) C2109_=_C3009( C2109 C3009 ) C2110_=_C2112( C2110 C2112 ) C2110_=_C2114( C2110 C2114 ) \nC2110_=_C2115( C2110 C2115 ) C2110_=_C2116( C2110 C2116 ) C2110_=_C2117( C2110 C2117 ) C2110_=_C2118( C2110 C2118 ) C2110_=_C2119( C2110 C2119 ) C2110_=_C3328( C2110 C3328 ) \nC2112_=_C2114( C2112 C2114 ) C2112_=_C2115( C2112 C2115 ) C2112_=_C2116( C2112 C2116 ) C2112_=_C2117( C2112 C2117 ) C2112_=_C2118( C2112 C2118 ) C2112_=_C2119( C2112 C2119 ) \nC2112_=_C2908( C2112 C2908 ) C2114_=_C2115( C2114 C2115 ) C2114_=_C2116( C2114 C2116 ) C2114_=_C2117( C2114 C2117 ) C2114_=_C2118( C2114 C2118 ) C2114_=_C2119( C2114 C2119 ) \nC2114_=_C3672( C2114 C3672 ) C2115_=_C2116( C2115 C2116 ) C2115_=_C2117( C2115 C2117 ) C2115_=_C2118( C2115 C2118 ) C2115_=_C2119( C2115 C2119 ) C2115_=_C3673( C2115 C3673 ) \nC2116_=_C2117( C2116 C2117 ) C2116_=_C2118( C2116 C2118 ) C2116_=_C2119( C2116 C2119 ) C2116_=_C2914( C2116 C2914 ) C2117_=_C2118( C2117 C2118 ) C2117_=_C2119( C2117 C2119 ) \nC2117_=_C2653( C2117 C2653 ) C2117_=_C3868( C2117 C3868 ) C2118_=_C2119( C2118 C2119 ) C2118_=_C3678( C2118 C3678 ) C2119_=_C2918( C2119 C2918 ) C2122_=_C2127( C2122 C2127 ) \nC2122_=_C2128( C2122 C2128 ) C2122_=_C2133( C2122 C2133 ) C2122_=_C2135( C2122 C2135 ) C2122_=_C2323( C2122 C2323 ) C2122_=_C2535( C2122 C2535 ) C2122_=_C2633( C2122 C2633 ) \nC2122_=_C2634( C2122 C2634 ) C2122_=_C2635( C2122 C2635 ) C2122_=_C2636( C2122 C2636 ) C2122_=_C2637( C2122 C2637 ) C2122_=_C2638( C2122 C2638 ) C2122_=_C2640( C2122 C2640 ) \nC2122_=_C2641( C2122 C2641 ) C2122_=_C2642( C2122 C2642 ) C2122_=_C2643( C2122 C2643 ) C2122_=_C2644( C2122 C2644 ) C2122_=_C2645( C2122 C2645 ) C2122_=_C2646( C2122 C2646 ) \nC2122_=_C2647( C2122 C2647 ) C2122_=_C2648( C2122 C2648 ) C2122_=_C2649( C2122 C2649 ) C2122_=_C2650( C2122 C2650 ) C2122_=_C2651( C2122 C2651 ) C2122_=_C2652( C2122 C2652 ) \nC2122_=_C2653( C2122 C2653 ) C2122_=_C2654( C2122 C2654 ) C2127_=_C2128( C2127 C2128 ) C2127_=_C2133( C2127 C2133 ) C2127_=_C2135( C2127 C2135 ) C2127_=_C2177( C2127 C2177 ) \nC2127_=_C2289( C2127 C2289 ) C2127_=_C2536( C2127 C2536 ) C2127_=_C2905( C2127 C2905 ) C2127_=_C2906( C2127 C2906 ) C2127_=_C2908( C2127 C2908 ) C2127_=_C2909( C2127 C2909 ) \nC2127_=_C2910( C2127 C2910 ) C2127_=_C2912( C2127 C2912 ) C2127_=_C2913( C2127 C2913 ) C2127_=_C2914( C2127 C2914 ) C2127_=_C2915( C2127 C2915 ) C2127_=_C2916( C2127 C2916 ) \nC2127_=_C2917( C2127 C2917 ) C2127_=_C2918( C2127 C2918 ) C2128_=_C2133( C2128 C2133 ) C2128_=_C2135( C2128 C2135 ) C2128_=_C2390( C2128 C2390 ) C2128_=_C2430( C2128 C2430 ) \nC2128_=_C2757( C2128 C2757 ) C2128_=_C2777( C2128 C2777 ) C2128_=_C2804( C2128 C2804 ) C2128_=_C2845( C2128 C2845 ) C2128_=_C2863( C2128 C2863 ) C2128_=_C2882( C2128 C2882 ) \nC2128_=_C3149( C2128 C3149 ) C2128_=_C3150( C2128 C3150 ) C2128_=_C3151( C2128 C3151 ) C2128_=_C3152( C2128 C3152 ) C2128_=_C3153( C2128 C3153 ) C2128_=_C3154( C2128 C3154 ) \nC2128_=_C3155( C2128 C3155 ) C2128_=_C3156( C2128 C3156 ) C2128_=_C3157( C2128 C3157 ) C2128_=_C3158( C2128 C3158 ) C2128_=_C3159( C2128 C3159 ) C2133_=_C2135( C2133 C2135 ) \nC2133_=_C2185( C2133 C2185 ) C2133_=_C2414( C2133 C2414 ) C2133_=_C2541( C2133 C2541 ) C2133_=_C2811( C2133 C2811 ) C2133_=_C3153( C2133 C3153 ) C2133_=_C3224( C2133 C3224 ) \nC2133_=_C3671( C2133 C3671 ) C2133_=_C3672( C2133 C3672 ) C2133_=_C3673( C2133 C3673 ) C2133_=_C3674( C2133 C3674 ) C2133_=_C3675( C2133 C3675 ) C2133_=_C3676( C2133 C3676 ) \nC2133_=_C3677( C2133 C3677 ) C2133_=_C3678( C2133 C3678 ) C2135_=_C2264( C2135 C2264 ) C2135_=_C2299( C2135 C2299 ) C2135_=_C2315( C2135 C2315 ) C2135_=_C2543( C2135 C2543 ) \nC2135_=_C2688( C2135 C2688 ) C2135_=_C2965( C2135 C2965 ) C2135_=_C3009( C2135 C3009 ) C2135_=_C3048( C2135 C3048 ) C2135_=_C3328( C2135 C3328 ) C2135_=_C3666( C2135 C3666 ) \nC2135_=_C3865( C2135 C3865 ) C2135_=_C3866( C2135 C3866 ) C2135_=_C3867( C2135 C3867 ) C2135_=_C3868( C2135 C3868 ) C2135_=_C3869( C2135 C3869 ) C2177_=_C2185( C2177 C2185 ) \nC2177_=_C2289( C2177 C2289 ) C2177_=_C2536( C2177 C2536 ) C2177_=_C2905( C2177 C2905 ) C2177_=_C2906( C2177 C2906 ) C2177_=_C2908( C2177 C2908 ) C2177_=_C2909( C2177 C2909 ) \nC2177_=_C2910( C2177 C2910 ) C2177_=_C2912( C2177 C2912 ) C2177_=_C2913( C2177 C2913 ) C2177_=_C2914( C2177 C2914 ) C2177_=_C2915( C2177 C2915 ) C2177_=_C2916( C2177 C2916 ) \nC2177_=_C2917( C2177 C2917 ) C2177_=_C2918( C2177 C2918 ) C2185_=_C2414( C2185 C2414 ) C2185_=_C2541( C2185 C2541 ) C2185_=_C2811( C2185 C2811 ) C2185_=_C3153( C2185 C3153 ) \nC2185_=_C3224( C2185 C3224 ) C2185_=_C3671( C2185 C3671 ) C2185_=_C3672( C2185 C3672 ) C2185_=_C3673( C2185 C3673 ) C2185_=_C3674( C2185 C3674 ) C2185_=_C3675( C2185 C3675 ) \nC2185_=_C3676( C2185 C3676 ) C2185_=_C3677( C2185 C3677 ) C2185_=_C3678( C2185 C3678 ) C2264_=_C2299( C2264 C2299 ) C2264_=_C2315( C2264 C2315 ) C2264_=_C2543(</w:t>
      </w:r>
    </w:p>
    <w:p>
      <w:pPr>
        <w:pStyle w:val="PreformattedText"/>
        <w:bidi w:val="0"/>
        <w:spacing w:before="0" w:after="0"/>
        <w:jc w:val="left"/>
        <w:rPr/>
      </w:pPr>
      <w:r>
        <w:rPr/>
        <w:t xml:space="preserve"> </w:t>
      </w:r>
      <w:r>
        <w:rPr/>
        <w:t>C2264 C2543 ) \nC2264_=_C2688( C2264 C2688 ) C2264_=_C2965( C2264 C2965 ) C2264_=_C3009( C2264 C3009 ) C2264_=_C3048( C2264 C3048 ) C2264_=_C3328( C2264 C3328 ) C2264_=_C3666( C2264 C3666 ) \nC2264_=_C3865( C2264 C3865 ) C2264_=_C3866( C2264 C3866 ) C2264_=_C3867( C2264 C3867 ) C2264_=_C3868( C2264 C3868 ) C2264_=_C3869( C2264 C3869 ) C2289_=_C2299( C2289 C2299 ) \nC2289_=_C2536( C2289 C2536 ) C2289_=_C2905( C2289 C2905 ) C2289_=_C2906( C2289 C2906 ) C2289_=_C2908( C2289 C2908 ) C2289_=_C2909( C2289 C2909 ) C2289_=_C2910( C2289 C2910 ) \nC2289_=_C2912( C2289 C2912 ) C2289_=_C2913( C2289 C2913 ) C2289_=_C2914( C2289 C2914 ) C2289_=_C2915( C2289 C2915 ) C2289_=_C2916( C2289 C2916 ) C2289_=_C2917( C2289 C2917 ) \nC2289_=_C2918( C2289 C2918 ) C2299_=_C2315( C2299 C2315 ) C2299_=_C2543( C2299 C2543 ) C2299_=_C2688( C2299 C2688 ) C2299_=_C2965( C2299 C2965 ) C2299_=_C3009( C2299 C3009 ) \nC2299_=_C3048( C2299 C3048 ) C2299_=_C3328( C2299 C3328 ) C2299_=_C3666( C2299 C3666 ) C2299_=_C3865( C2299 C3865 ) C2299_=_C3866( C2299 C3866 ) C2299_=_C3867( C2299 C3867 ) \nC2299_=_C3868( C2299 C3868 ) C2299_=_C3869( C2299 C3869 ) C2315_=_C2543( C2315 C2543 ) C2315_=_C2688( C2315 C2688 ) C2315_=_C2965( C2315 C2965 ) C2315_=_C3009( C2315 C3009 ) \nC2315_=_C3048( C2315 C3048 ) C2315_=_C3328( C2315 C3328 ) C2315_=_C3666( C2315 C3666 ) C2315_=_C3865( C2315 C3865 ) C2315_=_C3866( C2315 C3866 ) C2315_=_C3867( C2315 C3867 ) \nC2315_=_C3868( C2315 C3868 ) C2315_=_C3869( C2315 C3869 ) C2323_=_C2535( C2323 C2535 ) C2323_=_C2633( C2323 C2633 ) C2323_=_C2634( C2323 C2634 ) C2323_=_C2635( C2323 C2635 ) \nC2323_=_C2636( C2323 C2636 ) C2323_=_C2637( C2323 C2637 ) C2323_=_C2638( C2323 C2638 ) C2323_=_C2640( C2323 C2640 ) C2323_=_C2641( C2323 C2641 ) C2323_=_C2642( C2323 C2642 ) \nC2323_=_C2643( C2323 C2643 ) C2323_=_C2644( C2323 C2644 ) C2323_=_C2645( C2323 C2645 ) C2323_=_C2646( C2323 C2646 ) C2323_=_C2647( C2323 C2647 ) C2323_=_C2648( C2323 C2648 ) \nC2323_=_C2649( C2323 C2649 ) C2323_=_C2650( C2323 C2650 ) C2323_=_C2651( C2323 C2651 ) C2323_=_C2652( C2323 C2652 ) C2323_=_C2653( C2323 C2653 ) C2323_=_C2654( C2323 C2654 ) \nC2390_=_C2430( C2390 C2430 ) C2390_=_C2757( C2390 C2757 ) C2390_=_C2777( C2390 C2777 ) C2390_=_C2804( C2390 C2804 ) C2390_=_C2845( C2390 C2845 ) C2390_=_C2863( C2390 C2863 ) \nC2390_=_C2882( C2390 C2882 ) C2390_=_C3149( C2390 C3149 ) C2390_=_C3150( C2390 C3150 ) C2390_=_C3151( C2390 C3151 ) C2390_=_C3152( C2390 C3152 ) C2390_=_C3153( C2390 C3153 ) \nC2390_=_C3154( C2390 C3154 ) C2390_=_C3155( C2390 C3155 ) C2390_=_C3156( C2390 C3156 ) C2390_=_C3157( C2390 C3157 ) C2390_=_C3158( C2390 C3158 ) C2390_=_C3159( C2390 C3159 ) \nC2414_=_C2541( C2414 C2541 ) C2414_=_C2811( C2414 C2811 ) C2414_=_C3153( C2414 C3153 ) C2414_=_C3224( C2414 C3224 ) C2414_=_C3671( C2414 C3671 ) C2414_=_C3672( C2414 C3672 ) \nC2414_=_C3673( C2414 C3673 ) C2414_=_C3674( C2414 C3674 ) C2414_=_C3675( C2414 C3675 ) C2414_=_C3676( C2414 C3676 ) C2414_=_C3677( C2414 C3677 ) C2414_=_C3678( C2414 C3678 ) \nC2430_=_C2757( C2430 C2757 ) C2430_=_C2777( C2430 C2777 ) C2430_=_C2804( C2430 C2804 ) C2430_=_C2845( C2430 C2845 ) C2430_=_C2863( C2430 C2863 ) C2430_=_C2882( C2430 C2882 ) \nC2430_=_C3149( C2430 C3149 ) C2430_=_C3150( C2430 C3150 ) C2430_=_C3151( C2430 C3151 ) C2430_=_C3152( C2430 C3152 ) C2430_=_C3153( C2430 C3153 ) C2430_=_C3154( C2430 C3154 ) \nC2430_=_C3155( C2430 C3155 ) C2430_=_C3156( C2430 C3156 ) C2430_=_C3157( C2430 C3157 ) C2430_=_C3158( C2430 C3158 ) C2430_=_C3159( C2430 C3159 ) C2535_=_C2536( C2535 C2536 ) \nC2535_=_C2541( C2535 C2541 ) C2535_=_C2543( C2535 C2543 ) C2535_=_C2633( C2535 C2633 ) C2535_=_C2634( C2535 C2634 ) C2535_=_C2635( C2535 C2635 ) C2535_=_C2636( C2535 C2636 ) \nC2535_=_C2637( C2535 C2637 ) C2535_=_C2638( C2535 C2638 ) C2535_=_C2640( C2535 C2640 ) C2535_=_C2641( C2535 C2641 ) C2535_=_C2642( C2535 C2642 ) C2535_=_C2643( C2535 C2643 ) \nC2535_=_C2644( C2535 C2644 ) C2535_=_C2645( C2535 C2645 ) C2535_=_C2646( C2535 C2646 ) C2535_=_C2647( C2535 C2647 ) C2535_=_C2648( C2535 C2648 ) C2535_=_C2649( C2535 C2649 ) \nC2535_=_C2650( C2535 C2650 ) C2535_=_C2651( C2535 C2651 ) C2535_=_C2652( C2535 C2652 ) C2535_=_C2653( C2535 C2653 ) C2535_=_C2654( C2535 C2654 ) C2536_=_C2541( C2536 C2541 ) \nC2536_=_C2543( C2536 C2543 ) C2536_=_C2905( C2536 C2905 ) C2536_=_C2906( C2536 C2906 ) C2536_=_C2908( C2536 C2908 ) C2536_=_C2909( C2536 C2909 ) C2536_=_C2910( C2536 C2910 ) \nC2536_=_C2912( C2536 C2912 ) C2536_=_C2913( C2536 C2913 ) C2536_=_C2914( C2536 C2914 ) C2536_=_C2915( C2536 C2915 ) C2536_=_C2916( C2536 C2916 ) C2536_=_C2917( C2536 C2917 ) \nC2536_=_C2918( C2536 C2918 ) C2541_=_C2543( C2541 C2543 ) C2541_=_C2811( C2541 C2811 ) C2541_=_C3153( C2541 C3153 ) C2541_=_C3224( C2541 C3224 ) C2541_=_C3671( C2541 C3671 ) \nC2541_=_C3672( C2541 C3672 ) C2541_=_C3673( C2541 C3673 ) C2541_=_C3674( C2541 C3674 ) C2541_=_C3675( C2541 C3675 ) C2541_=_C3676( C2541 C3676 ) C2541_=_C3677( C2541 C3677 ) \nC2541_=_C3678( C2541 C3678 ) C2543_=_C2688( C2543 C2688 ) C2543_=_C2965( C2543 C2965 ) C2543_=_C3009( C2543 C3009 ) C2543_=_C3048( C2543 C3048 ) C2543_=_C3328( C2543 C3328 ) \nC2543_=_C3666( C2543 C3666 ) C2543_=_C3865( C2543 C3865 ) C2543_=_C3866( C2543 C3866 ) C2543_=_C3867( C2543 C3867 ) C2543_=_C3868( C2543 C3868 ) C2543_=_C3869( C2543 C3869 ) \nC2633_=_C2634( C2633 C2634 ) C2633_=_C2635( C2633 C2635 ) C2633_=_C2636( C2633 C2636 ) C2633_=_C2637( C2633 C2637 ) C2633_=_C2638( C2633 C2638 ) C2633_=_C2640( C2633 C2640 ) \nC2633_=_C2641( C2633 C2641 ) C2633_=_C2642( C2633 C2642 ) C2633_=_C2643( C2633 C2643 ) C2633_=_C2644( C2633 C2644 ) C2633_=_C2645( C2633 C2645 ) C2633_=_C2646( C2633 C2646 ) \nC2633_=_C2647( C2633 C2647 ) C2633_=_C2648( C2633 C2648 ) C2633_=_C2649( C2633 C2649 ) C2633_=_C2650( C2633 C2650 ) C2633_=_C2651( C2633 C2651 ) C2633_=_C2652( C2633 C2652 ) \nC2633_=_C2653( C2633 C2653 ) C2633_=_C2654( C2633 C2654 ) C2634_=_C2635( C2634 C2635 ) C2634_=_C2636( C2634 C2636 ) C2634_=_C2637( C2634 C2637 ) C2634_=_C2638( C2634 C2638 ) \nC2634_=_C2640( C2634 C2640 ) C2634_=_C2641( C2634 C2641 ) C2634_=_C2642( C2634 C2642 ) C2634_=_C2643( C2634 C2643 ) C2634_=_C2644( C2634 C2644 ) C2634_=_C2645( C2634 C2645 ) \nC2634_=_C2646( C2634 C2646 ) C2634_=_C2647( C2634 C2647 ) C2634_=_C2648( C2634 C2648 ) C2634_=_C2649( C2634 C2649 ) C2634_=_C2650( C2634 C2650 ) C2634_=_C2651( C2634 C2651 ) \nC2634_=_C2652( C2634 C2652 ) C2634_=_C2653( C2634 C2653 ) C2634_=_C2654( C2634 C2654 ) C2634_=_C2757( C2634 C2757 ) C2635_=_C2636( C2635 C2636 ) C2635_=_C2637( C2635 C2637 ) \nC2635_=_C2638( C2635 C2638 ) C2635_=_C2640( C2635 C2640 ) C2635_=_C2641( C2635 C2641 ) C2635_=_C2642( C2635 C2642 ) C2635_=_C2643( C2635 C2643 ) C2635_=_C2644( C2635 C2644 ) \nC2635_=_C2645( C2635 C2645 ) C2635_=_C2646( C2635 C2646 ) C2635_=_C2647( C2635 C2647 ) C2635_=_C2648( C2635 C2648 ) C2635_=_C2649( C2635 C2649 ) C2635_=_C2650( C2635 C2650 ) \nC2635_=_C2651( C2635 C2651 ) C2635_=_C2652( C2635 C2652 ) C2635_=_C2653( C2635 C2653 ) C2635_=_C2654( C2635 C2654 ) C2635_=_C2777( C2635 C2777 ) C2636_=_C2637( C2636 C2637 ) \nC2636_=_C2638( C2636 C2638 ) C2636_=_C2640( C2636 C2640 ) C2636_=_C2641( C2636 C2641 ) C2636_=_C2642( C2636 C2642 ) C2636_=_C2643( C2636 C2643 ) C2636_=_C2644( C2636 C2644 ) \nC2636_=_C2645( C2636 C2645 ) C2636_=_C2646( C2636 C2646 ) C2636_=_C2647( C2636 C2647 ) C2636_=_C2648( C2636 C2648 ) C2636_=_C2649( C2636 C2649 ) C2636_=_C2650( C2636 C2650 ) \nC2636_=_C2651( C2636 C2651 ) C2636_=_C2652( C2636 C2652 ) C2636_=_C2653( C2636 C2653 ) C2636_=_C2654( C2636 C2654 ) C2636_=_C2845( C2636 C2845 ) C2637_=_C2638( C2637 C2638 ) \nC2637_=_C2640( C2637 C2640 ) C2637_=_C2641( C2637 C2641 ) C2637_=_C2642( C2637 C2642 ) C2637_=_C2643( C2637 C2643 ) C2637_=_C2644( C2637 C2644 ) C2637_=_C2645( C2637 C2645 ) \nC2637_=_C2646( C2637 C2646 ) C2637_=_C2647( C2637 C2647 ) C2637_=_C2648( C2637 C2648 ) C2637_=_C2649( C2637 C2649 ) C2637_=_C2650( C2637 C2650 ) C2637_=_C2651( C2637 C2651 ) \nC2637_=_C2652( C2637 C2652 ) C2637_=_C2653( C2637 C2653 ) C2637_=_C2654( C2637 C2654 ) C2638_=_C2640( C2638 C2640 ) C2638_=_C2641( C2638 C2641 ) C2638_=_C2642( C2638 C2642 ) \nC2638_=_C2643( C2638 C2643 ) C2638_=_C2644( C2638 C2644 ) C2638_=_C2645( C2638 C2645 ) C2638_=_C2646( C2638 C2646 ) C2638_=_C2647( C2638 C2647 ) C2638_=_C2648( C2638 C2648 ) \nC2638_=_C2649( C2638 C2649 ) C2638_=_C2650( C2638 C2650 ) C2638_=_C2651( C2638 C2651 ) C2638_=_C2652( C2638 C2652 ) C2638_=_C2653( C2638 C2653 ) C2638_=_C2654( C2638 C2654 ) \nC2640_=_C2641( C2640 C2641 ) C2640_=_C2642( C2640 C2642 ) C2640_=_C2643( C2640 C2643 ) C2640_=_C2644( C2640 C2644 ) C2640_=_C2645( C2640 C2645 ) C2640_=_C2646( C2640 C2646 ) \nC2640_=_C2647( C2640 C2647 ) C2640_=_C2648( C2640 C2648 ) C2640_=_C2649( C2640 C2649 ) C2640_=_C2650( C2640 C2650 ) C2640_=_C2651( C2640 C2651 ) C2640_=_C2652( C2640 C2652 ) \nC2640_=_C2653( C2640 C2653 ) C2640_=_C2654( C2640 C2654 ) C2640_=_C3150( C2640 C3150 ) C2641_=_C2642( C2641 C2642 ) C2641_=_C2643( C2641 C2643 ) C2641_=_C2644( C2641 C2644 ) \nC2641_=_C2645( C2641 C2645 ) C2641_=_C2646( C2641 C2646 ) C2641_=_C2647( C2641 C2647 ) C2641_=_C2648( C2641 C2648 ) C2641_=_C2649( C2641 C2649 ) C2641_=_C2650( C2641 C2650 ) \nC2641_=_C2651( C2641 C2651 ) C2641_=_C2652( C2641 C2652 ) C2641_=_C2653( C2641 C2653 ) C2641_=_C2654( C2641 C2654 ) C2641_=_C3152( C2641 C3152 ) C2642_=_C2643( C2642 C2643 ) \nC2642_=_C2644( C2642 C2644 ) C2642_=_C2645( C2642 C2645 ) C2642_=_C2646( C2642 C2646 ) C2642_=_C2647( C2642 C2647 ) C2642_=_C2648( C2642 C2648 ) C2642_=_C2649( C2642 C2649 ) \nC2642_=_C2650( C2642 C2650 ) C2642_=_C2651( C2642 C2651 ) C2642_=_C2652( C2642 C2652 ) C2642_=_C2653( C2642 C2653 ) C2642_=_C2654( C2642 C2654 ) C2643_=_C2644( C2643 C2644 ) \nC2643_=_C2645( C2643 C2645 ) C2643_=_C2646( C2643 C2646 ) C2643_=_C2647( C2643 C2647 ) C2643_=_C2648( C2643 C2648 ) C2643_=_C2649( C2643 C2649 ) C2643_=_C2650( C2643 C2650 ) \nC2643_=_C2651( C2643 C2651 )</w:t>
      </w:r>
    </w:p>
    <w:p>
      <w:pPr>
        <w:pStyle w:val="PreformattedText"/>
        <w:bidi w:val="0"/>
        <w:spacing w:before="0" w:after="0"/>
        <w:jc w:val="left"/>
        <w:rPr/>
      </w:pPr>
      <w:r>
        <w:rPr/>
        <w:t xml:space="preserve"> </w:t>
      </w:r>
      <w:r>
        <w:rPr/>
        <w:t>C2643_=_C2652( C2643 C2652 ) C2643_=_C2653( C2643 C2653 ) C2643_=_C2654( C2643 C2654 ) C2643_=_C2906( C2643 C2906 ) C2644_=_C2645( C2644 C2645 ) \nC2644_=_C2646( C2644 C2646 ) C2644_=_C2647( C2644 C2647 ) C2644_=_C2648( C2644 C2648 ) C2644_=_C2649( C2644 C2649 ) C2644_=_C2650( C2644 C2650 ) C2644_=_C2651( C2644 C2651 ) \nC2644_=_C2652( C2644 C2652 ) C2644_=_C2653( C2644 C2653 ) C2644_=_C2654( C2644 C2654 ) C2645_=_C2646( C2645 C2646 ) C2645_=_C2647( C2645 C2647 ) C2645_=_C2648( C2645 C2648 ) \nC2645_=_C2649( C2645 C2649 ) C2645_=_C2650( C2645 C2650 ) C2645_=_C2651( C2645 C2651 ) C2645_=_C2652( C2645 C2652 ) C2645_=_C2653( C2645 C2653 ) C2645_=_C2654( C2645 C2654 ) \nC2645_=_C3666( C2645 C3666 ) C2646_=_C2647( C2646 C2647 ) C2646_=_C2648( C2646 C2648 ) C2646_=_C2649( C2646 C2649 ) C2646_=_C2650( C2646 C2650 ) C2646_=_C2651( C2646 C2651 ) \nC2646_=_C2652( C2646 C2652 ) C2646_=_C2653( C2646 C2653 ) C2646_=_C2654( C2646 C2654 ) C2646_=_C2909( C2646 C2909 ) C2647_=_C2648( C2647 C2648 ) C2647_=_C2649( C2647 C2649 ) \nC2647_=_C2650( C2647 C2650 ) C2647_=_C2651( C2647 C2651 ) C2647_=_C2652( C2647 C2652 ) C2647_=_C2653( C2647 C2653 ) C2647_=_C2654( C2647 C2654 ) C2648_=_C2649( C2648 C2649 ) \nC2648_=_C2650( C2648 C2650 ) C2648_=_C2651( C2648 C2651 ) C2648_=_C2652( C2648 C2652 ) C2648_=_C2653( C2648 C2653 ) C2648_=_C2654( C2648 C2654 ) C2648_=_C3154( C2648 C3154 ) \nC2649_=_C2650( C2649 C2650 ) C2649_=_C2651( C2649 C2651 ) C2649_=_C2652( C2649 C2652 ) C2649_=_C2653( C2649 C2653 ) C2649_=_C2654( C2649 C2654 ) C2650_=_C2651( C2650 C2651 ) \nC2650_=_C2652( C2650 C2652 ) C2650_=_C2653( C2650 C2653 ) C2650_=_C2654( C2650 C2654 ) C2651_=_C2652( C2651 C2652 ) C2651_=_C2653( C2651 C2653 ) C2651_=_C2654( C2651 C2654 ) \nC2651_=_C2916( C2651 C2916 ) C2651_=_C3676( C2651 C3676 ) C2651_=_C3867( C2651 C3867 ) C2652_=_C2653( C2652 C2653 ) C2652_=_C2654( C2652 C2654 ) C2653_=_C2654( C2653 C2654 ) \nC2653_=_C3868( C2653 C3868 ) C2654_=_C3159( C2654 C3159 ) C2688_=_C2965( C2688 C2965 ) C2688_=_C3009( C2688 C3009 ) C2688_=_C3048( C2688 C3048 ) C2688_=_C3328( C2688 C3328 ) \nC2688_=_C3666( C2688 C3666 ) C2688_=_C3865( C2688 C3865 ) C2688_=_C3866( C2688 C3866 ) C2688_=_C3867( C2688 C3867 ) C2688_=_C3868( C2688 C3868 ) C2688_=_C3869( C2688 C3869 ) \nC2757_=_C2777( C2757 C2777 ) C2757_=_C2804( C2757 C2804 ) C2757_=_C2845( C2757 C2845 ) C2757_=_C2863( C2757 C2863 ) C2757_=_C2882( C2757 C2882 ) C2757_=_C3149( C2757 C3149 ) \nC2757_=_C3150( C2757 C3150 ) C2757_=_C3151( C2757 C3151 ) C2757_=_C3152( C2757 C3152 ) C2757_=_C3153( C2757 C3153 ) C2757_=_C3154( C2757 C3154 ) C2757_=_C3155( C2757 C3155 ) \nC2757_=_C3156( C2757 C3156 ) C2757_=_C3157( C2757 C3157 ) C2757_=_C3158( C2757 C3158 ) C2757_=_C3159( C2757 C3159 ) C2777_=_C2804( C2777 C2804 ) C2777_=_C2845( C2777 C2845 ) \nC2777_=_C2863( C2777 C2863 ) C2777_=_C2882( C2777 C2882 ) C2777_=_C3149( C2777 C3149 ) C2777_=_C3150( C2777 C3150 ) C2777_=_C3151( C2777 C3151 ) C2777_=_C3152( C2777 C3152 ) \nC2777_=_C3153( C2777 C3153 ) C2777_=_C3154( C2777 C3154 ) C2777_=_C3155( C2777 C3155 ) C2777_=_C3156( C2777 C3156 ) C2777_=_C3157( C2777 C3157 ) C2777_=_C3158( C2777 C3158 ) \nC2777_=_C3159( C2777 C3159 ) C2804_=_C2811( C2804 C2811 ) C2804_=_C2845( C2804 C2845 ) C2804_=_C2863( C2804 C2863 ) C2804_=_C2882( C2804 C2882 ) C2804_=_C3149( C2804 C3149 ) \nC2804_=_C3150( C2804 C3150 ) C2804_=_C3151( C2804 C3151 ) C2804_=_C3152( C2804 C3152 ) C2804_=_C3153( C2804 C3153 ) C2804_=_C3154( C2804 C3154 ) C2804_=_C3155( C2804 C3155 ) \nC2804_=_C3156( C2804 C3156 ) C2804_=_C3157( C2804 C3157 ) C2804_=_C3158( C2804 C3158 ) C2804_=_C3159( C2804 C3159 ) C2811_=_C3153( C2811 C3153 ) C2811_=_C3224( C2811 C3224 ) \nC2811_=_C3671( C2811 C3671 ) C2811_=_C3672( C2811 C3672 ) C2811_=_C3673( C2811 C3673 ) C2811_=_C3674( C2811 C3674 ) C2811_=_C3675( C2811 C3675 ) C2811_=_C3676( C2811 C3676 ) \nC2811_=_C3677( C2811 C3677 ) C2811_=_C3678( C2811 C3678 ) C2845_=_C2863( C2845 C2863 ) C2845_=_C2882( C2845 C2882 ) C2845_=_C3149( C2845 C3149 ) C2845_=_C3150( C2845 C3150 ) \nC2845_=_C3151( C2845 C3151 ) C2845_=_C3152( C2845 C3152 ) C2845_=_C3153( C2845 C3153 ) C2845_=_C3154( C2845 C3154 ) C2845_=_C3155( C2845 C3155 ) C2845_=_C3156( C2845 C3156 ) \nC2845_=_C3157( C2845 C3157 ) C2845_=_C3158( C2845 C3158 ) C2845_=_C3159( C2845 C3159 ) C2863_=_C2882( C2863 C2882 ) C2863_=_C3149( C2863 C3149 ) C2863_=_C3150( C2863 C3150 ) \nC2863_=_C3151( C2863 C3151 ) C2863_=_C3152( C2863 C3152 ) C2863_=_C3153( C2863 C3153 ) C2863_=_C3154( C2863 C3154 ) C2863_=_C3155( C2863 C3155 ) C2863_=_C3156( C2863 C3156 ) \nC2863_=_C3157( C2863 C3157 ) C2863_=_C3158( C2863 C3158 ) C2863_=_C3159( C2863 C3159 ) C2882_=_C3149( C2882 C3149 ) C2882_=_C3150( C2882 C3150 ) C2882_=_C3151( C2882 C3151 ) \nC2882_=_C3152( C2882 C3152 ) C2882_=_C3153( C2882 C3153 ) C2882_=_C3154( C2882 C3154 ) C2882_=_C3155( C2882 C3155 ) C2882_=_C3156( C2882 C3156 ) C2882_=_C3157( C2882 C3157 ) \nC2882_=_C3158( C2882 C3158 ) C2882_=_C3159( C2882 C3159 ) C2905_=_C2906( C2905 C2906 ) C2905_=_C2908( C2905 C2908 ) C2905_=_C2909( C2905 C2909 ) C2905_=_C2910( C2905 C2910 ) \nC2905_=_C2912( C2905 C2912 ) C2905_=_C2913( C2905 C2913 ) C2905_=_C2914( C2905 C2914 ) C2905_=_C2915( C2905 C2915 ) C2905_=_C2916( C2905 C2916 ) C2905_=_C2917( C2905 C2917 ) \nC2905_=_C2918( C2905 C2918 ) C2906_=_C2908( C2906 C2908 ) C2906_=_C2909( C2906 C2909 ) C2906_=_C2910( C2906 C2910 ) C2906_=_C2912( C2906 C2912 ) C2906_=_C2913( C2906 C2913 ) \nC2906_=_C2914( C2906 C2914 ) C2906_=_C2915( C2906 C2915 ) C2906_=_C2916( C2906 C2916 ) C2906_=_C2917( C2906 C2917 ) C2906_=_C2918( C2906 C2918 ) C2908_=_C2909( C2908 C2909 ) \nC2908_=_C2910( C2908 C2910 ) C2908_=_C2912( C2908 C2912 ) C2908_=_C2913( C2908 C2913 ) C2908_=_C2914( C2908 C2914 ) C2908_=_C2915( C2908 C2915 ) C2908_=_C2916( C2908 C2916 ) \nC2908_=_C2917( C2908 C2917 ) C2908_=_C2918( C2908 C2918 ) C2909_=_C2910( C2909 C2910 ) C2909_=_C2912( C2909 C2912 ) C2909_=_C2913( C2909 C2913 ) C2909_=_C2914( C2909 C2914 ) \nC2909_=_C2915( C2909 C2915 ) C2909_=_C2916( C2909 C2916 ) C2909_=_C2917( C2909 C2917 ) C2909_=_C2918( C2909 C2918 ) C2910_=_C2912( C2910 C2912 ) C2910_=_C2913( C2910 C2913 ) \nC2910_=_C2914( C2910 C2914 ) C2910_=_C2915( C2910 C2915 ) C2910_=_C2916( C2910 C2916 ) C2910_=_C2917( C2910 C2917 ) C2910_=_C2918( C2910 C2918 ) C2912_=_C2913( C2912 C2913 ) \nC2912_=_C2914( C2912 C2914 ) C2912_=_C2915( C2912 C2915 ) C2912_=_C2916( C2912 C2916 ) C2912_=_C2917( C2912 C2917 ) C2912_=_C2918( C2912 C2918 ) C2912_=_C3671( C2912 C3671 ) \nC2912_=_C3865( C2912 C3865 ) C2913_=_C2914( C2913 C2914 ) C2913_=_C2915( C2913 C2915 ) C2913_=_C2916( C2913 C2916 ) C2913_=_C2917( C2913 C2917 ) C2913_=_C2918( C2913 C2918 ) \nC2913_=_C3675( C2913 C3675 ) C2913_=_C3866( C2913 C3866 ) C2914_=_C2915( C2914 C2915 ) C2914_=_C2916( C2914 C2916 ) C2914_=_C2917( C2914 C2917 ) C2914_=_C2918( C2914 C2918 ) \nC2915_=_C2916( C2915 C2916 ) C2915_=_C2917( C2915 C2917 ) C2915_=_C2918( C2915 C2918 ) C2916_=_C2917( C2916 C2917 ) C2916_=_C2918( C2916 C2918 ) C2916_=_C3676( C2916 C3676 ) \nC2916_=_C3867( C2916 C3867 ) C2917_=_C2918( C2917 C2918 ) C2965_=_C3009( C2965 C3009 ) C2965_=_C3048( C2965 C3048 ) C2965_=_C3328( C2965 C3328 ) C2965_=_C3666( C2965 C3666 ) \nC2965_=_C3865( C2965 C3865 ) C2965_=_C3866( C2965 C3866 ) C2965_=_C3867( C2965 C3867 ) C2965_=_C3868( C2965 C3868 ) C2965_=_C3869( C2965 C3869 ) C3009_=_C3048( C3009 C3048 ) \nC3009_=_C3328( C3009 C3328 ) C3009_=_C3666( C3009 C3666 ) C3009_=_C3865( C3009 C3865 ) C3009_=_C3866( C3009 C3866 ) C3009_=_C3867( C3009 C3867 ) C3009_=_C3868( C3009 C3868 ) \nC3009_=_C3869( C3009 C3869 ) C3048_=_C3328( C3048 C3328 ) C3048_=_C3666( C3048 C3666 ) C3048_=_C3865( C3048 C3865 ) C3048_=_C3866( C3048 C3866 ) C3048_=_C3867( C3048 C3867 ) \nC3048_=_C3868( C3048 C3868 ) C3048_=_C3869( C3048 C3869 ) C3149_=_C3150( C3149 C3150 ) C3149_=_C3151( C3149 C3151 ) C3149_=_C3152( C3149 C3152 ) C3149_=_C3153( C3149 C3153 ) \nC3149_=_C3154( C3149 C3154 ) C3149_=_C3155( C3149 C3155 ) C3149_=_C3156( C3149 C3156 ) C3149_=_C3157( C3149 C3157 ) C3149_=_C3158( C3149 C3158 ) C3149_=_C3159( C3149 C3159 ) \nC3149_=_C3224( C3149 C3224 ) C3150_=_C3151( C3150 C3151 ) C3150_=_C3152( C3150 C3152 ) C3150_=_C3153( C3150 C3153 ) C3150_=_C3154( C3150 C3154 ) C3150_=_C3155( C3150 C3155 ) \nC3150_=_C3156( C3150 C3156 ) C3150_=_C3157( C3150 C3157 ) C3150_=_C3158( C3150 C3158 ) C3150_=_C3159( C3150 C3159 ) C3151_=_C3152( C3151 C3152 ) C3151_=_C3153( C3151 C3153 ) \nC3151_=_C3154( C3151 C3154 ) C3151_=_C3155( C3151 C3155 ) C3151_=_C3156( C3151 C3156 ) C3151_=_C3157( C3151 C3157 ) C3151_=_C3158( C3151 C3158 ) C3151_=_C3159( C3151 C3159 ) \nC3152_=_C3153( C3152 C3153 ) C3152_=_C3154( C3152 C3154 ) C3152_=_C3155( C3152 C3155 ) C3152_=_C3156( C3152 C3156 ) C3152_=_C3157( C3152 C3157 ) C3152_=_C3158( C3152 C3158 ) \nC3152_=_C3159( C3152 C3159 ) C3153_=_C3154( C3153 C3154 ) C3153_=_C3155( C3153 C3155 ) C3153_=_C3156( C3153 C3156 ) C3153_=_C3157( C3153 C3157 ) C3153_=_C3158( C3153 C3158 ) \nC3153_=_C3159( C3153 C3159 ) C3153_=_C3224( C3153 C3224 ) C3153_=_C3671( C3153 C3671 ) C3153_=_C3672( C3153 C3672 ) C3153_=_C3673( C3153 C3673 ) C3153_=_C3674( C3153 C3674 ) \nC3153_=_C3675( C3153 C3675 ) C3153_=_C3676( C3153 C3676 ) C3153_=_C3677( C3153 C3677 ) C3153_=_C3678( C3153 C3678 ) C3154_=_C3155( C3154 C3155 ) C3154_=_C3156( C3154 C3156 ) \nC3154_=_C3157( C3154 C3157 ) C3154_=_C3158( C3154 C3158 ) C3154_=_C3159( C3154 C3159 ) C3155_=_C3156( C3155 C3156 ) C3155_=_C3157( C3155 C3157 ) C3155_=_C3158( C3155 C3158 ) \nC3155_=_C3159( C3155 C3159 ) C3156_=_C3157( C3156 C3157 ) C3156_=_C3158( C3156 C3158 ) C3156_=_C3159( C3156 C3159 ) C3157_=_C3158( C3157 C3158 ) C3157_=_C3159( C3157 C3159 ) \nC3157_=_C3674( C3157 C3674 ) C3158_=_C3159( C3158 C3159 ) C3158_=_C3677( C3158 C3677 ) C3224_=_C3671( C3224 C3671 ) C3224_=_C3672( C3224 C3672 ) C3224_=_C3673( C3224 C3673 ) \nC3224_=_C3674( C3224 C3674 ) C3224_=_C3675( C3224 C3675 ) C3224_=_C3676(</w:t>
      </w:r>
    </w:p>
    <w:p>
      <w:pPr>
        <w:pStyle w:val="PreformattedText"/>
        <w:bidi w:val="0"/>
        <w:spacing w:before="0" w:after="0"/>
        <w:jc w:val="left"/>
        <w:rPr/>
      </w:pPr>
      <w:r>
        <w:rPr/>
        <w:t xml:space="preserve"> </w:t>
      </w:r>
      <w:r>
        <w:rPr/>
        <w:t>C3224 C3676 ) C3224_=_C3677( C3224 C3677 ) C3224_=_C3678( C3224 C3678 ) C3328_=_C3666( C3328 C3666 ) \nC3328_=_C3865( C3328 C3865 ) C3328_=_C3866( C3328 C3866 ) C3328_=_C3867( C3328 C3867 ) C3328_=_C3868( C3328 C3868 ) C3328_=_C3869( C3328 C3869 ) C3666_=_C3865( C3666 C3865 ) \nC3666_=_C3866( C3666 C3866 ) C3666_=_C3867( C3666 C3867 ) C3666_=_C3868( C3666 C3868 ) C3666_=_C3869( C3666 C3869 ) C3671_=_C3672( C3671 C3672 ) C3671_=_C3673( C3671 C3673 ) \nC3671_=_C3674( C3671 C3674 ) C3671_=_C3675( C3671 C3675 ) C3671_=_C3676( C3671 C3676 ) C3671_=_C3677( C3671 C3677 ) C3671_=_C3678( C3671 C3678 ) C3671_=_C3865( C3671 C3865 ) \nC3672_=_C3673( C3672 C3673 ) C3672_=_C3674( C3672 C3674 ) C3672_=_C3675( C3672 C3675 ) C3672_=_C3676( C3672 C3676 ) C3672_=_C3677( C3672 C3677 ) C3672_=_C3678( C3672 C3678 ) \nC3673_=_C3674( C3673 C3674 ) C3673_=_C3675( C3673 C3675 ) C3673_=_C3676( C3673 C3676 ) C3673_=_C3677( C3673 C3677 ) C3673_=_C3678( C3673 C3678 ) C3674_=_C3675( C3674 C3675 ) \nC3674_=_C3676( C3674 C3676 ) C3674_=_C3677( C3674 C3677 ) C3674_=_C3678( C3674 C3678 ) C3675_=_C3676( C3675 C3676 ) C3675_=_C3677( C3675 C3677 ) C3675_=_C3678( C3675 C3678 ) \nC3675_=_C3866( C3675 C3866 ) C3676_=_C3677( C3676 C3677 ) C3676_=_C3678( C3676 C3678 ) C3676_=_C3867( C3676 C3867 ) C3677_=_C3678( C3677 C3678 ) C3865_=_C3866( C3865 C3866 ) \nC3865_=_C3867( C3865 C3867 ) C3865_=_C3868( C3865 C3868 ) C3865_=_C3869( C3865 C3869 ) C3866_=_C3867( C3866 C3867 ) C3866_=_C3868( C3866 C3868 ) C3866_=_C3869( C3866 C3869 ) \nC3867_=_C3868( C3867 C3868 ) C3867_=_C3869( C3867 C3869 ) C3868_=_C3869( C3868 C3869 ) "];98-&gt;137[label="201: C339 C340 C341 C342 C343 \nC344 C345 C346 C347 C348 C350 \nC351 C353 C354 C355 C356 C357 \nC358 C359 C360 C361 C362 C363 \nC364 C365 C366 C377 C380 C487 \nC491 C594 C597 C600 C639 C640 \nC641 C642 C643 C644 C645 C646 \nC647 C648 C649 C650 C652 C653 \nC654 C655 C657 C658 C659 C660 \nC661 C662 C663 C664 C679 C682 \nC684 C747 C756 C800 C804 C979 \nC983 C992 C1002 C1010 C1101 C1240 \nC1242 C1355 C1366 C1421 C1434 C1492 \nC1499 C1500 C1558 C1568 C1627 C1669 \nC1703 C1749 C1753 C1768 C1777 C1828 \nC1840 C1841 C1872 C1885 C1945 C1949 \nC1977 C2071 C2081 C2087 C2090 C2105 \nC2106 C2107 C2109 C2110 C2112 C2114 \nC2115 C2116 C2117 C2118 C2119 C2122 \nC2127 C2128 C2133 C2135 C2177 C2185 \nC2264 C2289 C2299 C2315 C2323 C2390 \nC2414 C2430 C2535 C2536 C2541 C2543 \nC2633 C2634 C2635 C2636 C2637 C2638 \nC2640 C2641 C2642 C2643 C2644 C2645 \nC2646 C2647 C2648 C2649 C2650 C2651 \nC2652 C2653 C2654 C2688 C2757 C2777 \nC2804 C2811 C2845 C2863 C2882 C2905 \nC2906 C2908 C2909 C2910 C2912 C2913 \nC2914 C2915 C2916 C2917 C2918 C2965 \nC3009 C3048 C3149 C3150 C3151 C3152 \nC3154 C3155 C3156 C3157 C3158 C3159 \nC3224 C3328 C3666 C3671 C3672 C3673 \nC3674 C3675 C3676 C3677 C3678 C3865 \nC3866 C3867 C3868 C3869 \n2588: C339_=_C340 ,C339_=_C341 ,C339_=_C342 ,C339_=_C343 ,C339_=_C344 ,\nC339_=_C345 ,C339_=_C346 ,C339_=_C347 ,C339_=_C348 ,C339_=_C350 ,C339_=_C351 ,\nC339_=_C353 ,C339_=_C354 ,C339_=_C355 ,C339_=_C356 ,C339_=_C357 ,C339_=_C358 ,\nC339_=_C359 ,C339_=_C360 ,C339_=_C361 ,C339_=_C362 ,C339_=_C363 ,C339_=_C364 ,\nC339_=_C365 ,C339_=_C366 ,C339_=_C1101 ,C340_=_C341 ,C340_=_C342 ,C340_=_C343 ,\nC340_=_C344 ,C340_=_C345 ,C340_=_C346 ,C340_=_C347 ,C340_=_C348 ,C340_=_C350 ,\nC340_=_C351 ,C340_=_C353 ,C340_=_C354 ,C340_=_C355 ,C340_=_C356 ,C340_=_C357 ,\nC340_=_C358 ,C340_=_C359 ,C340_=_C360 ,C340_=_C361 ,C340_=_C362 ,C340_=_C363 ,\nC340_=_C364 ,C340_=_C365 ,C340_=_C366 ,C340_=_C1627 ,C341_=_C342 ,C341_=_C343 ,\nC341_=_C344 ,C341_=_C345 ,C341_=_C346 ,C341_=_C347 ,C341_=_C348 ,C341_=_C350 ,\nC341_=_C351 ,C341_=_C353 ,C341_=_C354 ,C341_=_C355 ,C341_=_C356 ,C341_=_C357 ,\nC341_=_C358 ,C341_=_C359 ,C341_=_C360 ,C341_=_C361 ,C341_=_C362 ,C341_=_C363 ,\nC341_=_C364 ,C341_=_C365 ,C341_=_C366 ,C341_=_C640 ,C341_=_C1669 ,C342_=_C343 ,\nC342_=_C344 ,C342_=_C345 ,C342_=_C346 ,C342_=_C347 ,C342_=_C348 ,C342_=_C350 ,\nC342_=_C351 ,C342_=_C353 ,C342_=_C354 ,C342_=_C355 ,C342_=_C356 ,C342_=_C357 ,\nC342_=_C358 ,C342_=_C359 ,C342_=_C360 ,C342_=_C361 ,C342_=_C362 ,C342_=_C363 ,\nC342_=_C364 ,C342_=_C365 ,C342_=_C366 ,C342_=_C642 ,C342_=_C1768 ,C342_=_C1777 ,\nC343_=_C344 ,C343_=_C345 ,C343_=_C346 ,C343_=_C347 ,C343_=_C348 ,C343_=_C350 ,\nC343_=_C351 ,C343_=_C353 ,C343_=_C354 ,C343_=_C355 ,C343_=_C356 ,C343_=_C357 ,\nC343_=_C358 ,C343_=_C359 ,C343_=_C360 ,C343_=_C361 ,C343_=_C362 ,C343_=_C363 ,\nC343_=_C364 ,C343_=_C365 ,C343_=_C366 ,C343_=_C1977 ,C344_=_C345 ,C344_=_C346 ,\nC344_=_C347 ,C344_=_C348 ,C344_=_C350 ,C344_=_C351 ,C344_=_C353 ,C344_=_C354 ,\nC344_=_C355 ,C344_=_C356 ,C344_=_C357 ,C344_=_C358 ,C344_=_C359 ,C344_=_C360 ,\nC344_=_C361 ,C344_=_C362 ,C344_=_C363 ,C344_=_C364 ,C344_=_C365 ,C344_=_C366 ,\nC344_=_C2105 ,C344_=_C2177 ,C344_=_C2185 ,C345_=_C346 ,C345_=_C347 ,C345_=_C348 ,\nC345_=_C350 ,C345_=_C351 ,C345_=_C353 ,C345_=_C354 ,C345_=_C355 ,C345_=_C356 ,\nC345_=_C357 ,C345_=_C358 ,C345_=_C359 ,C345_=_C360 ,C345_=_C361 ,C345_=_C362 ,\nC345_=_C363 ,C345_=_C364 ,C345_=_C365 ,C345_=_C366 ,C345_=_C645 ,C345_=_C2390 ,\nC346_=_C347 ,C346_=_C348 ,C346_=_C350 ,C346_=_C351 ,C346_=_C353 ,C346_=_C354 ,\nC346_=_C355 ,C346_=_C356 ,C346_=_C357 ,C346_=_C358 ,C346_=_C359 ,C346_=_C360 ,\nC346_=_C361 ,C346_=_C362 ,C346_=_C363 ,C346_=_C364 ,C346_=_C365 ,C346_=_C366 ,\nC346_=_C646 ,C346_=_C2430 ,C347_=_C348 ,C347_=_C350 ,C347_=_C351 ,C347_=_C353 ,\nC347_=_C354 ,C347_=_C355 ,C347_=_C356 ,C347_=_C357 ,C347_=_C358 ,C347_=_C359 ,\nC347_=_C360 ,C347_=_C361 ,C347_=_C362 ,C347_=_C363 ,C347_=_C364 ,C347_=_C365 ,\nC347_=_C366 ,C348_=_C350 ,C348_=_C351 ,C348_=_C353 ,C348_=_C354 ,C348_=_C355 ,\nC348_=_C356 ,C348_=_C357 ,C348_=_C358 ,C348_=_C359 ,C348_=_C360 ,C348_=_C361 ,\nC348_=_C362 ,C348_=_C363 ,C348_=_C364 ,C348_=_C365 ,C348_=_C366 ,C348_=_C2535 ,\nC348_=_C2536 ,C348_=_C2541 ,C348_=_C2543 ,C350_=_C351 ,C350_=_C353 ,C350_=_C354 ,\nC350_=_C355 ,C350_=_C356 ,C350_=_C357 ,C350_=_C358 ,C350_=_C359 ,C350_=_C360 ,\nC350_=_C361 ,C350_=_C362 ,C350_=_C363 ,C350_=_C364 ,C350_=_C365 ,C350_=_C366 ,\nC350_=_C648 ,C350_=_C2863 ,C351_=_C353 ,C351_=_C354 ,C351_=_C355 ,C351_=_C356 ,\nC351_=_C357 ,C351_=_C358 ,C351_=_C359 ,C351_=_C360 ,C351_=_C361 ,C351_=_C362 ,\nC351_=_C363 ,C351_=_C364 ,C351_=_C365 ,C351_=_C366 ,C351_=_C649 ,C351_=_C2882 ,\nC353_=_C354 ,C353_=_C355 ,C353_=_C356 ,C353_=_C357 ,C353_=_C358 ,C353_=_C359 ,\nC353_=_C360 ,C353_=_C361 ,C353_=_C362 ,C353_=_C363 ,C353_=_C364 ,C353_=_C365 ,\nC353_=_C366 ,C354_=_C355 ,C354_=_C356 ,C354_=_C357 ,C354_=_C358 ,C354_=_C359 ,\nC354_=_C360 ,C354_=_C361 ,C354_=_C362 ,C354_=_C363 ,C354_=_C364 ,C354_=_C365 ,\nC354_=_C366 ,C354_=_C2640 ,C354_=_C3150 ,C355_=_C356 ,C355_=_C357 ,C355_=_C358 ,\nC355_=_C359 ,C355_=_C360 ,C355_=_C361 ,C355_=_C362 ,C355_=_C363 ,C355_=_C364 ,\nC355_=_C365 ,C355_=_C366 ,C355_=_C653 ,C355_=_C3151 ,C356_=_C357 ,C356_=_C358 ,\nC356_=_C359 ,C356_=_C360 ,C356_=_C361 ,C356_=_C362 ,C356_=_C363 ,C356_=_C364 ,\nC356_=_C365 ,C356_=_C366 ,C357_=_C358 ,C357_=_C359 ,C357_=_C360 ,C357_=_C361 ,\nC357_=_C362 ,C357_=_C363 ,C357_=_C364 ,C357_=_C365 ,C357_=_C366 ,C357_=_C654 ,\nC357_=_C2642 ,C358_=_C359 ,C358_=_C360 ,C358_=_C361 ,C358_=_C362 ,C358_=_C363 ,\nC358_=_C364 ,C358_=_C365 ,C358_=_C366 ,C358_=_C2643 ,C358_=_C2906 ,C359_=_C360 ,\nC359_=_C361 ,C359_=_C362 ,C359_=_C363 ,C359_=_C364 ,C359_=_C365 ,C359_=_C366 ,\nC360_=_C361 ,C360_=_C362 ,C360_=_C363 ,C360_=_C364 ,C360_=_C365 ,C360_=_C366 ,\nC361_=_C362 ,C361_=_C363 ,C361_=_C364 ,C361_=_C365 ,C361_=_C366 ,C361_=_C2645 ,\nC361_=_C3666 ,C362_=_C363 ,C362_=_C364 ,C362_=_C365 ,C362_=_C366 ,C362_=_C2112 ,\nC362_=_C2908 ,C363_=_C364 ,C363_=_C365 ,C363_=_C366 ,C363_=_C2647 ,C364_=_C365 ,\nC364_=_C366 ,C364_=_C657 ,C364_=_C3155 ,C365_=_C366 ,C365_=_C659 ,C365_=_C3156 ,\nC366_=_C2117 ,C366_=_C2653 ,C366_=_C3868 ,C377_=_C380 ,C377_=_C487 ,C377_=_C747 ,\nC377_=_C800 ,C377_=_C979 ,C377_=_C1002 ,C377_=_C1240 ,C377_=_C1355 ,C377_=_C1421 ,\nC377_=_C1558 ,C377_=_C1828 ,C377_=_C1872 ,C377_=_C2071 ,C377_=_C2087 ,C377_=_C2105 ,\nC377_=_C2106 ,C377_=_C2107 ,C377_=_C2109 ,C377_=_C2110 ,C377_=_C2112 ,C377_=_C2114 ,\nC377_=_C2115 ,C377_=_C2116 ,C377_=_C2117 ,C377_=_C2118 ,C377_=_C2119 ,C380_=_C491 ,\nC380_=_C594 ,C380_=_C679 ,C380_=_C804 ,C380_=_C983 ,C380_=_C1242 ,C380_=_C1492 ,\nC380_=_C1703 ,C380_=_C2090 ,C380_=_C2127 ,C380_=_C2177 ,C380_=_C2289 ,C380_=_C2536 ,\nC380_=_C2905 ,C380_=_C2906 ,C380_=_C2908 ,C380_=_C2909 ,C380_=_C2910 ,C380_=_C2912 ,\nC380_=_C2913 ,C380_=_C2914 ,C380_=_C2915 ,C380_=_C2916 ,C380_=_C2917 ,C380_=_C2918 ,\nC487_=_C491 ,C487_=_C747 ,C487_=_C800 ,C487_=_C979 ,C487_=_C1002 ,C487_=_C1240 ,\nC487_=_C1355 ,C487_=_C1421 ,C487_=_C1558 ,C487_=_C1828 ,C487_=_C1872 ,C487_=_C2071 ,\nC487_=_C2087 ,C487_=_C2105 ,C487_=_C2106 ,C487_=_C2107 ,C487_=_C2109 ,C487_=_C2110 ,\nC487_=_C2112 ,C487_=_C2114 ,C487_=_C2115 ,C487_=_C2116 ,C487_=_C2117 ,C487_=_C2118 ,\nC487_=_C2119 ,C491_=_C594 ,C491_=_C679 ,C491_=_C804 ,C491_=_C983 ,C491_=_C1242 ,\nC491_=_C1492 ,C491_=_C1703 ,C491_=_C2090 ,C491_=_C2127 ,C491_=_C2177 ,C491_=_C2289 ,\nC491_=_C2536 ,C491_=_C2905 ,C491_=_C2906 ,C491_=_C2908 ,C491_=_C2909 ,C491_=_C2910 ,\nC491_=_C2912 ,C491_=_C2913 ,C491_=_C2914 ,C491_=_C2915 ,C491_=_C2916 ,C491_=_C2917 ,\nC491_=_C2918 ,C594_=_C597 ,C594_=_C600 ,C594_=_C679 ,C594_=_C804 ,C594_=_C983 ,\nC594_=_C1242 ,C594_=_C1492 ,C594_=_C1703 ,C594_=_C2090 ,C594_=_C2127 ,C594_=_C2177 ,\nC594_=_C2289 ,C594_=_C2536 ,C594_=_C2905 ,C594_=_C2906 ,C594_=_C2908 ,C594_=_C2909 ,\nC594_=_C2910 ,C594_=_C2912 ,C594_=_C2913 ,C594_=_C2914 ,C594_=_C2915 ,C594_=_C2916 ,\nC594_=_C2917 ,C594_=_C2918 ,C597_=_C600 ,C597_=_C682 ,C597_=_C756 ,C597_=_C1010 ,\nC597_=_C1366 ,C597_=_C1499 ,C597_=_C1753 ,C597_=_C1777 ,C597_=_C1840 ,C597_=_C1949 ,\nC597_=_C2133 ,C597_=_C2185 ,C597_=_C2414 ,C597_=_C2541 ,C597_=_C2811 ,C597_=_C3224 ,\nC597_=_C3671 ,C597_=_C3672 ,C597_=_C3673 ,C597_=_C3674 ,C597_=_C3675 ,C597_=_C3676 ,\nC597_=_C3677 ,C597_=_C3678 ,C600_=_C684 ,C600_=_C992</w:t>
      </w:r>
    </w:p>
    <w:p>
      <w:pPr>
        <w:pStyle w:val="PreformattedText"/>
        <w:bidi w:val="0"/>
        <w:spacing w:before="0" w:after="0"/>
        <w:jc w:val="left"/>
        <w:rPr/>
      </w:pPr>
      <w:r>
        <w:rPr/>
        <w:t xml:space="preserve"> </w:t>
      </w:r>
      <w:r>
        <w:rPr/>
        <w:t>,C600_=_C1434 ,C600_=_C1500 ,\nC600_=_C1568 ,C600_=_C1841 ,C600_=_C1885 ,C600_=_C2081 ,C600_=_C2135 ,C600_=_C2264 ,\nC600_=_C2299 ,C600_=_C2315 ,C600_=_C2543 ,C600_=_C2688 ,C600_=_C2965 ,C600_=_C3009 ,\nC600_=_C3048 ,C600_=_C3328 ,C600_=_C3666 ,C600_=_C3865 ,C600_=_C3866 ,C600_=_C3867 ,\nC600_=_C3868 ,C600_=_C3869 ,C639_=_C640 ,C639_=_C641 ,C639_=_C642 ,C639_=_C643 ,\nC639_=_C644 ,C639_=_C645 ,C639_=_C646 ,C639_=_C647 ,C639_=_C648 ,C639_=_C649 ,\nC639_=_C650 ,C639_=_C652 ,C639_=_C653 ,C639_=_C654 ,C639_=_C655 ,C639_=_C657 ,\nC639_=_C658 ,C639_=_C659 ,C639_=_C660 ,C639_=_C661 ,C639_=_C662 ,C639_=_C663 ,\nC639_=_C664 ,C640_=_C641 ,C640_=_C642 ,C640_=_C643 ,C640_=_C644 ,C640_=_C645 ,\nC640_=_C646 ,C640_=_C647 ,C640_=_C648 ,C640_=_C649 ,C640_=_C650 ,C640_=_C652 ,\nC640_=_C653 ,C640_=_C654 ,C640_=_C655 ,C640_=_C657 ,C640_=_C658 ,C640_=_C659 ,\nC640_=_C660 ,C640_=_C661 ,C640_=_C662 ,C640_=_C663 ,C640_=_C664 ,C640_=_C1669 ,\nC641_=_C642 ,C641_=_C643 ,C641_=_C644 ,C641_=_C645 ,C641_=_C646 ,C641_=_C647 ,\nC641_=_C648 ,C641_=_C649 ,C641_=_C650 ,C641_=_C652 ,C641_=_C653 ,C641_=_C654 ,\nC641_=_C655 ,C641_=_C657 ,C641_=_C658 ,C641_=_C659 ,C641_=_C660 ,C641_=_C661 ,\nC641_=_C662 ,C641_=_C663 ,C641_=_C664 ,C641_=_C1749 ,C641_=_C1753 ,C642_=_C643 ,\nC642_=_C644 ,C642_=_C645 ,C642_=_C646 ,C642_=_C647 ,C642_=_C648 ,C642_=_C649 ,\nC642_=_C650 ,C642_=_C652 ,C642_=_C653 ,C642_=_C654 ,C642_=_C655 ,C642_=_C657 ,\nC642_=_C658 ,C642_=_C659 ,C642_=_C660 ,C642_=_C661 ,C642_=_C662 ,C642_=_C663 ,\nC642_=_C664 ,C642_=_C1768 ,C642_=_C1777 ,C643_=_C644 ,C643_=_C645 ,C643_=_C646 ,\nC643_=_C647 ,C643_=_C648 ,C643_=_C649 ,C643_=_C650 ,C643_=_C652 ,C643_=_C653 ,\nC643_=_C654 ,C643_=_C655 ,C643_=_C657 ,C643_=_C658 ,C643_=_C659 ,C643_=_C660 ,\nC643_=_C661 ,C643_=_C662 ,C643_=_C663 ,C643_=_C664 ,C644_=_C645 ,C644_=_C646 ,\nC644_=_C647 ,C644_=_C648 ,C644_=_C649 ,C644_=_C650 ,C644_=_C652 ,C644_=_C653 ,\nC644_=_C654 ,C644_=_C655 ,C644_=_C657 ,C644_=_C658 ,C644_=_C659 ,C644_=_C660 ,\nC644_=_C661 ,C644_=_C662 ,C644_=_C663 ,C644_=_C664 ,C644_=_C1945 ,C644_=_C1949 ,\nC645_=_C646 ,C645_=_C647 ,C645_=_C648 ,C645_=_C649 ,C645_=_C650 ,C645_=_C652 ,\nC645_=_C653 ,C645_=_C654 ,C645_=_C655 ,C645_=_C657 ,C645_=_C658 ,C645_=_C659 ,\nC645_=_C660 ,C645_=_C661 ,C645_=_C662 ,C645_=_C663 ,C645_=_C664 ,C645_=_C2390 ,\nC646_=_C647 ,C646_=_C648 ,C646_=_C649 ,C646_=_C650 ,C646_=_C652 ,C646_=_C653 ,\nC646_=_C654 ,C646_=_C655 ,C646_=_C657 ,C646_=_C658 ,C646_=_C659 ,C646_=_C660 ,\nC646_=_C661 ,C646_=_C662 ,C646_=_C663 ,C646_=_C664 ,C646_=_C2430 ,C647_=_C648 ,\nC647_=_C649 ,C647_=_C650 ,C647_=_C652 ,C647_=_C653 ,C647_=_C654 ,C647_=_C655 ,\nC647_=_C657 ,C647_=_C658 ,C647_=_C659 ,C647_=_C660 ,C647_=_C661 ,C647_=_C662 ,\nC647_=_C663 ,C647_=_C664 ,C647_=_C2804 ,C647_=_C2811 ,C648_=_C649 ,C648_=_C650 ,\nC648_=_C652 ,C648_=_C653 ,C648_=_C654 ,C648_=_C655 ,C648_=_C657 ,C648_=_C658 ,\nC648_=_C659 ,C648_=_C660 ,C648_=_C661 ,C648_=_C662 ,C648_=_C663 ,C648_=_C664 ,\nC648_=_C2863 ,C649_=_C650 ,C649_=_C652 ,C649_=_C653 ,C649_=_C654 ,C649_=_C655 ,\nC649_=_C657 ,C649_=_C658 ,C649_=_C659 ,C649_=_C660 ,C649_=_C661 ,C649_=_C662 ,\nC649_=_C663 ,C649_=_C664 ,C649_=_C2882 ,C650_=_C652 ,C650_=_C653 ,C650_=_C654 ,\nC650_=_C655 ,C650_=_C657 ,C650_=_C658 ,C650_=_C659 ,C650_=_C660 ,C650_=_C661 ,\nC650_=_C662 ,C650_=_C663 ,C650_=_C664 ,C650_=_C3048 ,C652_=_C653 ,C652_=_C654 ,\nC652_=_C655 ,C652_=_C657 ,C652_=_C658 ,C652_=_C659 ,C652_=_C660 ,C652_=_C661 ,\nC652_=_C662 ,C652_=_C663 ,C652_=_C664 ,C652_=_C3149 ,C652_=_C3224 ,C653_=_C654 ,\nC653_=_C655 ,C653_=_C657 ,C653_=_C658 ,C653_=_C659 ,C653_=_C660 ,C653_=_C661 ,\nC653_=_C662 ,C653_=_C663 ,C653_=_C664 ,C653_=_C3151 ,C654_=_C655 ,C654_=_C657 ,\nC654_=_C658 ,C654_=_C659 ,C654_=_C660 ,C654_=_C661 ,C654_=_C662 ,C654_=_C663 ,\nC654_=_C664 ,C654_=_C2642 ,C655_=_C657 ,C655_=_C658 ,C655_=_C659 ,C655_=_C660 ,\nC655_=_C661 ,C655_=_C662 ,C655_=_C663 ,C655_=_C664 ,C657_=_C658 ,C657_=_C659 ,\nC657_=_C660 ,C657_=_C661 ,C657_=_C662 ,C657_=_C663 ,C657_=_C664 ,C657_=_C3155 ,\nC658_=_C659 ,C658_=_C660 ,C658_=_C661 ,C658_=_C662 ,C658_=_C663 ,C658_=_C664 ,\nC659_=_C660 ,C659_=_C661 ,C659_=_C662 ,C659_=_C663 ,C659_=_C664 ,C659_=_C3156 ,\nC660_=_C661 ,C660_=_C662 ,C660_=_C663 ,C660_=_C664 ,C660_=_C3157 ,C660_=_C3674 ,\nC661_=_C662 ,C661_=_C663 ,C661_=_C664 ,C662_=_C663 ,C662_=_C664 ,C663_=_C664 ,\nC663_=_C3158 ,C663_=_C3677 ,C679_=_C682 ,C679_=_C684 ,C679_=_C804 ,C679_=_C983 ,\nC679_=_C1242 ,C679_=_C1492 ,C679_=_C1703 ,C679_=_C2090 ,C679_=_C2127 ,C679_=_C2177 ,\nC679_=_C2289 ,C679_=_C2536 ,C679_=_C2905 ,C679_=_C2906 ,C679_=_C2908 ,C679_=_C2909 ,\nC679_=_C2910 ,C679_=_C2912 ,C679_=_C2913 ,C679_=_C2914 ,C679_=_C2915 ,C679_=_C2916 ,\nC679_=_C2917 ,C679_=_C2918 ,C682_=_C684 ,C682_=_C756 ,C682_=_C1010 ,C682_=_C1366 ,\nC682_=_C1499 ,C682_=_C1753 ,C682_=_C1777 ,C682_=_C1840 ,C682_=_C1949 ,C682_=_C2133 ,\nC682_=_C2185 ,C682_=_C2414 ,C682_=_C2541 ,C682_=_C2811 ,C682_=_C3224 ,C682_=_C3671 ,\nC682_=_C3672 ,C682_=_C3673 ,C682_=_C3674 ,C682_=_C3675 ,C682_=_C3676 ,C682_=_C3677 ,\nC682_=_C3678 ,C684_=_C992 ,C684_=_C1434 ,C684_=_C1500 ,C684_=_C1568 ,C684_=_C1841 ,\nC684_=_C1885 ,C684_=_C2081 ,C684_=_C2135 ,C684_=_C2264 ,C684_=_C2299 ,C684_=_C2315 ,\nC684_=_C2543 ,C684_=_C2688 ,C684_=_C2965 ,C684_=_C3009 ,C684_=_C3048 ,C684_=_C3328 ,\nC684_=_C3666 ,C684_=_C3865 ,C684_=_C3866 ,C684_=_C3867 ,C684_=_C3868 ,C684_=_C3869 ,\nC747_=_C756 ,C747_=_C800 ,C747_=_C979 ,C747_=_C1002 ,C747_=_C1240 ,C747_=_C1355 ,\nC747_=_C1421 ,C747_=_C1558 ,C747_=_C1828 ,C747_=_C1872 ,C747_=_C2071 ,C747_=_C2087 ,\nC747_=_C2105 ,C747_=_C2106 ,C747_=_C2107 ,C747_=_C2109 ,C747_=_C2110 ,C747_=_C2112 ,\nC747_=_C2114 ,C747_=_C2115 ,C747_=_C2116 ,C747_=_C2117 ,C747_=_C2118 ,C747_=_C2119 ,\nC756_=_C1010 ,C756_=_C1366 ,C756_=_C1499 ,C756_=_C1753 ,C756_=_C1777 ,C756_=_C1840 ,\nC756_=_C1949 ,C756_=_C2133 ,C756_=_C2185 ,C756_=_C2414 ,C756_=_C2541 ,C756_=_C2811 ,\nC756_=_C3224 ,C756_=_C3671 ,C756_=_C3672 ,C756_=_C3673 ,C756_=_C3674 ,C756_=_C3675 ,\nC756_=_C3676 ,C756_=_C3677 ,C756_=_C3678 ,C800_=_C804 ,C800_=_C979 ,C800_=_C1002 ,\nC800_=_C1240 ,C800_=_C1355 ,C800_=_C1421 ,C800_=_C1558 ,C800_=_C1828 ,C800_=_C1872 ,\nC800_=_C2071 ,C800_=_C2087 ,C800_=_C2105 ,C800_=_C2106 ,C800_=_C2107 ,C800_=_C2109 ,\nC800_=_C2110 ,C800_=_C2112 ,C800_=_C2114 ,C800_=_C2115 ,C800_=_C2116 ,C800_=_C2117 ,\nC800_=_C2118 ,C800_=_C2119 ,C804_=_C983 ,C804_=_C1242 ,C804_=_C1492 ,C804_=_C1703 ,\nC804_=_C2090 ,C804_=_C2127 ,C804_=_C2177 ,C804_=_C2289 ,C804_=_C2536 ,C804_=_C2905 ,\nC804_=_C2906 ,C804_=_C2908 ,C804_=_C2909 ,C804_=_C2910 ,C804_=_C2912 ,C804_=_C2913 ,\nC804_=_C2914 ,C804_=_C2915 ,C804_=_C2916 ,C804_=_C2917 ,C804_=_C2918 ,C979_=_C983 ,\nC979_=_C992 ,C979_=_C1002 ,C979_=_C1240 ,C979_=_C1355 ,C979_=_C1421 ,C979_=_C1558 ,\nC979_=_C1828 ,C979_=_C1872 ,C979_=_C2071 ,C979_=_C2087 ,C979_=_C2105 ,C979_=_C2106 ,\nC979_=_C2107 ,C979_=_C2109 ,C979_=_C2110 ,C979_=_C2112 ,C979_=_C2114 ,C979_=_C2115 ,\nC979_=_C2116 ,C979_=_C2117 ,C979_=_C2118 ,C979_=_C2119 ,C983_=_C992 ,C983_=_C1242 ,\nC983_=_C1492 ,C983_=_C1703 ,C983_=_C2090 ,C983_=_C2127 ,C983_=_C2177 ,C983_=_C2289 ,\nC983_=_C2536 ,C983_=_C2905 ,C983_=_C2906 ,C983_=_C2908 ,C983_=_C2909 ,C983_=_C2910 ,\nC983_=_C2912 ,C983_=_C2913 ,C983_=_C2914 ,C983_=_C2915 ,C983_=_C2916 ,C983_=_C2917 ,\nC983_=_C2918 ,C992_=_C1434 ,C992_=_C1500 ,C992_=_C1568 ,C992_=_C1841 ,C992_=_C1885 ,\nC992_=_C2081 ,C992_=_C2135 ,C992_=_C2264 ,C992_=_C2299 ,C992_=_C2315 ,C992_=_C2543 ,\nC992_=_C2688 ,C992_=_C2965 ,C992_=_C3009 ,C992_=_C3048 ,C992_=_C3328 ,C992_=_C3666 ,\nC992_=_C3865 ,C992_=_C3866 ,C992_=_C3867 ,C992_=_C3868 ,C992_=_C3869 ,C1002_=_C1010 ,\nC1002_=_C1240 ,C1002_=_C1355 ,C1002_=_C1421 ,C1002_=_C1558 ,C1002_=_C1828 ,C1002_=_C1872 ,\nC1002_=_C2071 ,C1002_=_C2087 ,C1002_=_C2105 ,C1002_=_C2106 ,C1002_=_C2107 ,C1002_=_C2109 ,\nC1002_=_C2110 ,C1002_=_C2112 ,C1002_=_C2114 ,C1002_=_C2115 ,C1002_=_C2116 ,C1002_=_C2117 ,\nC1002_=_C2118 ,C1002_=_C2119 ,C1010_=_C1366 ,C1010_=_C1499 ,C1010_=_C1753 ,C1010_=_C1777 ,\nC1010_=_C1840 ,C1010_=_C1949 ,C1010_=_C2133 ,C1010_=_C2185 ,C1010_=_C2414 ,C1010_=_C2541 ,\nC1010_=_C2811 ,C1010_=_C3224 ,C1010_=_C3671 ,C1010_=_C3672 ,C1010_=_C3673 ,C1010_=_C3674 ,\nC1010_=_C3675 ,C1010_=_C3676 ,C1010_=_C3677 ,C1010_=_C3678 ,C1101_=_C1627 ,C1101_=_C1977 ,\nC1101_=_C2122 ,C1101_=_C2323 ,C1101_=_C2535 ,C1101_=_C2633 ,C1101_=_C2634 ,C1101_=_C2635 ,\nC1101_=_C2636 ,C1101_=_C2637 ,C1101_=_C2638 ,C1101_=_C2640 ,C1101_=_C2641 ,C1101_=_C2642 ,\nC1101_=_C2643 ,C1101_=_C2644 ,C1101_=_C2645 ,C1101_=_C2646 ,C1101_=_C2647 ,C1101_=_C2648 ,\nC1101_=_C2649 ,C1101_=_C2650 ,C1101_=_C2651 ,C1101_=_C2652 ,C1101_=_C2653 ,C1101_=_C2654 ,\nC1240_=_C1242 ,C1240_=_C1355 ,C1240_=_C1421 ,C1240_=_C1558 ,C1240_=_C1828 ,C1240_=_C1872 ,\nC1240_=_C2071 ,C1240_=_C2087 ,C1240_=_C2105 ,C1240_=_C2106 ,C1240_=_C2107 ,C1240_=_C2109 ,\nC1240_=_C2110 ,C1240_=_C2112 ,C1240_=_C2114 ,C1240_=_C2115 ,C1240_=_C2116 ,C1240_=_C2117 ,\nC1240_=_C2118 ,C1240_=_C2119 ,C1242_=_C1492 ,C1242_=_C1703 ,C1242_=_C2090 ,C1242_=_C2127 ,\nC1242_=_C2177 ,C1242_=_C2289 ,C1242_=_C2536 ,C1242_=_C2905 ,C1242_=_C2906 ,C1242_=_C2908 ,\nC1242_=_C2909 ,C1242_=_C2910 ,C1242_=_C2912 ,C1242_=_C2913 ,C1242_=_C2914 ,C1242_=_C2915 ,\nC1242_=_C2916 ,C1242_=_C2917 ,C1242_=_C2918 ,C1355_=_C1366 ,C1355_=_C1421 ,C1355_=_C1558 ,\nC1355_=_C1828 ,C1355_=_C1872 ,C1355_=_C2071 ,C1355_=_C2087 ,C1355_=_C2105 ,C1355_=_C2106 ,\nC1355_=_C2107 ,C1355_=_C2109 ,C1355_=_C2110 ,C1355_=_C2112 ,C1355_=_C2114 ,C1355_=_C2115 ,\nC1355_=_C2116 ,C1355_=_C2117 ,C1355_=_C2118 ,C1355_=_C2119 ,C1366_=_C1499 ,C1366_=_C1753 ,\nC1366_=_C1777 ,C1366_=_C1840 ,C1366_=_C1949 ,C1366_=_C2133 ,C1366_=_C2185 ,C1366_=_C2414 ,\nC1366_=_C2541 ,C1366_=_C2811 ,C1366_=_C3224 ,C1366_=_C3671 ,C1366_=_C3672 ,C1366_=_C3673 ,\nC1366_=_C3674 ,C1366_=_C3675 ,C1366_=_C3676 ,C1366_=_C3677 ,C1366_=_C3678 ,C1421_=_C1434 ,\nC1421_=_C1558 ,C1421_=_C1828 ,C1421_=_C1872 ,C1421_=_C2071 ,C1421_=_C2087 ,C1421_=_C2105 ,\nC1421_=_C2106 ,C1421_=_C2107 ,C1421_=_C2109</w:t>
      </w:r>
    </w:p>
    <w:p>
      <w:pPr>
        <w:pStyle w:val="PreformattedText"/>
        <w:bidi w:val="0"/>
        <w:spacing w:before="0" w:after="0"/>
        <w:jc w:val="left"/>
        <w:rPr/>
      </w:pPr>
      <w:r>
        <w:rPr/>
        <w:t xml:space="preserve"> </w:t>
      </w:r>
      <w:r>
        <w:rPr/>
        <w:t>,C1421_=_C2110 ,C1421_=_C2112 ,C1421_=_C2114 ,\nC1421_=_C2115 ,C1421_=_C2116 ,C1421_=_C2117 ,C1421_=_C2118 ,C1421_=_C2119 ,C1434_=_C1500 ,\nC1434_=_C1568 ,C1434_=_C1841 ,C1434_=_C1885 ,C1434_=_C2081 ,C1434_=_C2135 ,C1434_=_C2264 ,\nC1434_=_C2299 ,C1434_=_C2315 ,C1434_=_C2543 ,C1434_=_C2688 ,C1434_=_C2965 ,C1434_=_C3009 ,\nC1434_=_C3048 ,C1434_=_C3328 ,C1434_=_C3666 ,C1434_=_C3865 ,C1434_=_C3866 ,C1434_=_C3867 ,\nC1434_=_C3868 ,C1434_=_C3869 ,C1492_=_C1499 ,C1492_=_C1500 ,C1492_=_C1703 ,C1492_=_C2090 ,\nC1492_=_C2127 ,C1492_=_C2177 ,C1492_=_C2289 ,C1492_=_C2536 ,C1492_=_C2905 ,C1492_=_C2906 ,\nC1492_=_C2908 ,C1492_=_C2909 ,C1492_=_C2910 ,C1492_=_C2912 ,C1492_=_C2913 ,C1492_=_C2914 ,\nC1492_=_C2915 ,C1492_=_C2916 ,C1492_=_C2917 ,C1492_=_C2918 ,C1499_=_C1500 ,C1499_=_C1753 ,\nC1499_=_C1777 ,C1499_=_C1840 ,C1499_=_C1949 ,C1499_=_C2133 ,C1499_=_C2185 ,C1499_=_C2414 ,\nC1499_=_C2541 ,C1499_=_C2811 ,C1499_=_C3224 ,C1499_=_C3671 ,C1499_=_C3672 ,C1499_=_C3673 ,\nC1499_=_C3674 ,C1499_=_C3675 ,C1499_=_C3676 ,C1499_=_C3677 ,C1499_=_C3678 ,C1500_=_C1568 ,\nC1500_=_C1841 ,C1500_=_C1885 ,C1500_=_C2081 ,C1500_=_C2135 ,C1500_=_C2264 ,C1500_=_C2299 ,\nC1500_=_C2315 ,C1500_=_C2543 ,C1500_=_C2688 ,C1500_=_C2965 ,C1500_=_C3009 ,C1500_=_C3048 ,\nC1500_=_C3328 ,C1500_=_C3666 ,C1500_=_C3865 ,C1500_=_C3866 ,C1500_=_C3867 ,C1500_=_C3868 ,\nC1500_=_C3869 ,C1558_=_C1568 ,C1558_=_C1828 ,C1558_=_C1872 ,C1558_=_C2071 ,C1558_=_C2087 ,\nC1558_=_C2105 ,C1558_=_C2106 ,C1558_=_C2107 ,C1558_=_C2109 ,C1558_=_C2110 ,C1558_=_C2112 ,\nC1558_=_C2114 ,C1558_=_C2115 ,C1558_=_C2116 ,C1558_=_C2117 ,C1558_=_C2118 ,C1558_=_C2119 ,\nC1568_=_C1841 ,C1568_=_C1885 ,C1568_=_C2081 ,C1568_=_C2135 ,C1568_=_C2264 ,C1568_=_C2299 ,\nC1568_=_C2315 ,C1568_=_C2543 ,C1568_=_C2688 ,C1568_=_C2965 ,C1568_=_C3009 ,C1568_=_C3048 ,\nC1568_=_C3328 ,C1568_=_C3666 ,C1568_=_C3865 ,C1568_=_C3866 ,C1568_=_C3867 ,C1568_=_C3868 ,\nC1568_=_C3869 ,C1627_=_C1977 ,C1627_=_C2122 ,C1627_=_C2323 ,C1627_=_C2535 ,C1627_=_C2633 ,\nC1627_=_C2634 ,C1627_=_C2635 ,C1627_=_C2636 ,C1627_=_C2637 ,C1627_=_C2638 ,C1627_=_C2640 ,\nC1627_=_C2641 ,C1627_=_C2642 ,C1627_=_C2643 ,C1627_=_C2644 ,C1627_=_C2645 ,C1627_=_C2646 ,\nC1627_=_C2647 ,C1627_=_C2648 ,C1627_=_C2649 ,C1627_=_C2650 ,C1627_=_C2651 ,C1627_=_C2652 ,\nC1627_=_C2653 ,C1627_=_C2654 ,C1669_=_C1749 ,C1669_=_C1768 ,C1669_=_C1945 ,C1669_=_C2128 ,\nC1669_=_C2390 ,C1669_=_C2430 ,C1669_=_C2757 ,C1669_=_C2777 ,C1669_=_C2804 ,C1669_=_C2845 ,\nC1669_=_C2863 ,C1669_=_C2882 ,C1669_=_C3149 ,C1669_=_C3150 ,C1669_=_C3151 ,C1669_=_C3152 ,\nC1669_=_C3154 ,C1669_=_C3155 ,C1669_=_C3156 ,C1669_=_C3157 ,C1669_=_C3158 ,C1669_=_C3159 ,\nC1703_=_C2090 ,C1703_=_C2127 ,C1703_=_C2177 ,C1703_=_C2289 ,C1703_=_C2536 ,C1703_=_C2905 ,\nC1703_=_C2906 ,C1703_=_C2908 ,C1703_=_C2909 ,C1703_=_C2910 ,C1703_=_C2912 ,C1703_=_C2913 ,\nC1703_=_C2914 ,C1703_=_C2915 ,C1703_=_C2916 ,C1703_=_C2917 ,C1703_=_C2918 ,C1749_=_C1753 ,\nC1749_=_C1768 ,C1749_=_C1945 ,C1749_=_C2128 ,C1749_=_C2390 ,C1749_=_C2430 ,C1749_=_C2757 ,\nC1749_=_C2777 ,C1749_=_C2804 ,C1749_=_C2845 ,C1749_=_C2863 ,C1749_=_C2882 ,C1749_=_C3149 ,\nC1749_=_C3150 ,C1749_=_C3151 ,C1749_=_C3152 ,C1749_=_C3154 ,C1749_=_C3155 ,C1749_=_C3156 ,\nC1749_=_C3157 ,C1749_=_C3158 ,C1749_=_C3159 ,C1753_=_C1777 ,C1753_=_C1840 ,C1753_=_C1949 ,\nC1753_=_C2133 ,C1753_=_C2185 ,C1753_=_C2414 ,C1753_=_C2541 ,C1753_=_C2811 ,C1753_=_C3224 ,\nC1753_=_C3671 ,C1753_=_C3672 ,C1753_=_C3673 ,C1753_=_C3674 ,C1753_=_C3675 ,C1753_=_C3676 ,\nC1753_=_C3677 ,C1753_=_C3678 ,C1768_=_C1777 ,C1768_=_C1945 ,C1768_=_C2128 ,C1768_=_C2390 ,\nC1768_=_C2430 ,C1768_=_C2757 ,C1768_=_C2777 ,C1768_=_C2804 ,C1768_=_C2845 ,C1768_=_C2863 ,\nC1768_=_C2882 ,C1768_=_C3149 ,C1768_=_C3150 ,C1768_=_C3151 ,C1768_=_C3152 ,C1768_=_C3154 ,\nC1768_=_C3155 ,C1768_=_C3156 ,C1768_=_C3157 ,C1768_=_C3158 ,C1768_=_C3159 ,C1777_=_C1840 ,\nC1777_=_C1949 ,C1777_=_C2133 ,C1777_=_C2185 ,C1777_=_C2414 ,C1777_=_C2541 ,C1777_=_C2811 ,\nC1777_=_C3224 ,C1777_=_C3671 ,C1777_=_C3672 ,C1777_=_C3673 ,C1777_=_C3674 ,C1777_=_C3675 ,\nC1777_=_C3676 ,C1777_=_C3677 ,C1777_=_C3678 ,C1828_=_C1840 ,C1828_=_C1841 ,C1828_=_C1872 ,\nC1828_=_C2071 ,C1828_=_C2087 ,C1828_=_C2105 ,C1828_=_C2106 ,C1828_=_C2107 ,C1828_=_C2109 ,\nC1828_=_C2110 ,C1828_=_C2112 ,C1828_=_C2114 ,C1828_=_C2115 ,C1828_=_C2116 ,C1828_=_C2117 ,\nC1828_=_C2118 ,C1828_=_C2119 ,C1840_=_C1841 ,C1840_=_C1949 ,C1840_=_C2133 ,C1840_=_C2185 ,\nC1840_=_C2414 ,C1840_=_C2541 ,C1840_=_C2811 ,C1840_=_C3224 ,C1840_=_C3671 ,C1840_=_C3672 ,\nC1840_=_C3673 ,C1840_=_C3674 ,C1840_=_C3675 ,C1840_=_C3676 ,C1840_=_C3677 ,C1840_=_C3678 ,\nC1841_=_C1885 ,C1841_=_C2081 ,C1841_=_C2135 ,C1841_=_C2264 ,C1841_=_C2299 ,C1841_=_C2315 ,\nC1841_=_C2543 ,C1841_=_C2688 ,C1841_=_C2965 ,C1841_=_C3009 ,C1841_=_C3048 ,C1841_=_C3328 ,\nC1841_=_C3666 ,C1841_=_C3865 ,C1841_=_C3866 ,C1841_=_C3867 ,C1841_=_C3868 ,C1841_=_C3869 ,\nC1872_=_C1885 ,C1872_=_C2071 ,C1872_=_C2087 ,C1872_=_C2105 ,C1872_=_C2106 ,C1872_=_C2107 ,\nC1872_=_C2109 ,C1872_=_C2110 ,C1872_=_C2112 ,C1872_=_C2114 ,C1872_=_C2115 ,C1872_=_C2116 ,\nC1872_=_C2117 ,C1872_=_C2118 ,C1872_=_C2119 ,C1885_=_C2081 ,C1885_=_C2135 ,C1885_=_C2264 ,\nC1885_=_C2299 ,C1885_=_C2315 ,C1885_=_C2543 ,C1885_=_C2688 ,C1885_=_C2965 ,C1885_=_C3009 ,\nC1885_=_C3048 ,C1885_=_C3328 ,C1885_=_C3666 ,C1885_=_C3865 ,C1885_=_C3866 ,C1885_=_C3867 ,\nC1885_=_C3868 ,C1885_=_C3869 ,C1945_=_C1949 ,C1945_=_C2128 ,C1945_=_C2390 ,C1945_=_C2430 ,\nC1945_=_C2757 ,C1945_=_C2777 ,C1945_=_C2804 ,C1945_=_C2845 ,C1945_=_C2863 ,C1945_=_C2882 ,\nC1945_=_C3149 ,C1945_=_C3150 ,C1945_=_C3151 ,C1945_=_C3152 ,C1945_=_C3154 ,C1945_=_C3155 ,\nC1945_=_C3156 ,C1945_=_C3157 ,C1945_=_C3158 ,C1945_=_C3159 ,C1949_=_C2133 ,C1949_=_C2185 ,\nC1949_=_C2414 ,C1949_=_C2541 ,C1949_=_C2811 ,C1949_=_C3224 ,C1949_=_C3671 ,C1949_=_C3672 ,\nC1949_=_C3673 ,C1949_=_C3674 ,C1949_=_C3675 ,C1949_=_C3676 ,C1949_=_C3677 ,C1949_=_C3678 ,\nC1977_=_C2122 ,C1977_=_C2323 ,C1977_=_C2535 ,C1977_=_C2633 ,C1977_=_C2634 ,C1977_=_C2635 ,\nC1977_=_C2636 ,C1977_=_C2637 ,C1977_=_C2638 ,C1977_=_C2640 ,C1977_=_C2641 ,C1977_=_C2642 ,\nC1977_=_C2643 ,C1977_=_C2644 ,C1977_=_C2645 ,C1977_=_C2646 ,C1977_=_C2647 ,C1977_=_C2648 ,\nC1977_=_C2649 ,C1977_=_C2650 ,C1977_=_C2651 ,C1977_=_C2652 ,C1977_=_C2653 ,C1977_=_C2654 ,\nC2071_=_C2081 ,C2071_=_C2087 ,C2071_=_C2105 ,C2071_=_C2106 ,C2071_=_C2107 ,C2071_=_C2109 ,\nC2071_=_C2110 ,C2071_=_C2112 ,C2071_=_C2114 ,C2071_=_C2115 ,C2071_=_C2116 ,C2071_=_C2117 ,\nC2071_=_C2118 ,C2071_=_C2119 ,C2081_=_C2135 ,C2081_=_C2264 ,C2081_=_C2299 ,C2081_=_C2315 ,\nC2081_=_C2543 ,C2081_=_C2688 ,C2081_=_C2965 ,C2081_=_C3009 ,C2081_=_C3048 ,C2081_=_C3328 ,\nC2081_=_C3666 ,C2081_=_C3865 ,C2081_=_C3866 ,C2081_=_C3867 ,C2081_=_C3868 ,C2081_=_C3869 ,\nC2087_=_C2090 ,C2087_=_C2105 ,C2087_=_C2106 ,C2087_=_C2107 ,C2087_=_C2109 ,C2087_=_C2110 ,\nC2087_=_C2112 ,C2087_=_C2114 ,C2087_=_C2115 ,C2087_=_C2116 ,C2087_=_C2117 ,C2087_=_C2118 ,\nC2087_=_C2119 ,C2090_=_C2127 ,C2090_=_C2177 ,C2090_=_C2289 ,C2090_=_C2536 ,C2090_=_C2905 ,\nC2090_=_C2906 ,C2090_=_C2908 ,C2090_=_C2909 ,C2090_=_C2910 ,C2090_=_C2912 ,C2090_=_C2913 ,\nC2090_=_C2914 ,C2090_=_C2915 ,C2090_=_C2916 ,C2090_=_C2917 ,C2090_=_C2918 ,C2105_=_C2106 ,\nC2105_=_C2107 ,C2105_=_C2109 ,C2105_=_C2110 ,C2105_=_C2112 ,C2105_=_C2114 ,C2105_=_C2115 ,\nC2105_=_C2116 ,C2105_=_C2117 ,C2105_=_C2118 ,C2105_=_C2119 ,C2105_=_C2177 ,C2105_=_C2185 ,\nC2106_=_C2107 ,C2106_=_C2109 ,C2106_=_C2110 ,C2106_=_C2112 ,C2106_=_C2114 ,C2106_=_C2115 ,\nC2106_=_C2116 ,C2106_=_C2117 ,C2106_=_C2118 ,C2106_=_C2119 ,C2106_=_C2289 ,C2106_=_C2299 ,\nC2107_=_C2109 ,C2107_=_C2110 ,C2107_=_C2112 ,C2107_=_C2114 ,C2107_=_C2115 ,C2107_=_C2116 ,\nC2107_=_C2117 ,C2107_=_C2118 ,C2107_=_C2119 ,C2107_=_C2414 ,C2109_=_C2110 ,C2109_=_C2112 ,\nC2109_=_C2114 ,C2109_=_C2115 ,C2109_=_C2116 ,C2109_=_C2117 ,C2109_=_C2118 ,C2109_=_C2119 ,\nC2109_=_C3009 ,C2110_=_C2112 ,C2110_=_C2114 ,C2110_=_C2115 ,C2110_=_C2116 ,C2110_=_C2117 ,\nC2110_=_C2118 ,C2110_=_C2119 ,C2110_=_C3328 ,C2112_=_C2114 ,C2112_=_C2115 ,C2112_=_C2116 ,\nC2112_=_C2117 ,C2112_=_C2118 ,C2112_=_C2119 ,C2112_=_C2908 ,C2114_=_C2115 ,C2114_=_C2116 ,\nC2114_=_C2117 ,C2114_=_C2118 ,C2114_=_C2119 ,C2114_=_C3672 ,C2115_=_C2116 ,C2115_=_C2117 ,\nC2115_=_C2118 ,C2115_=_C2119 ,C2115_=_C3673 ,C2116_=_C2117 ,C2116_=_C2118 ,C2116_=_C2119 ,\nC2116_=_C2914 ,C2117_=_C2118 ,C2117_=_C2119 ,C2117_=_C2653 ,C2117_=_C3868 ,C2118_=_C2119 ,\nC2118_=_C3678 ,C2119_=_C2918 ,C2122_=_C2127 ,C2122_=_C2128 ,C2122_=_C2133 ,C2122_=_C2135 ,\nC2122_=_C2323 ,C2122_=_C2535 ,C2122_=_C2633 ,C2122_=_C2634 ,C2122_=_C2635 ,C2122_=_C2636 ,\nC2122_=_C2637 ,C2122_=_C2638 ,C2122_=_C2640 ,C2122_=_C2641 ,C2122_=_C2642 ,C2122_=_C2643 ,\nC2122_=_C2644 ,C2122_=_C2645 ,C2122_=_C2646 ,C2122_=_C2647 ,C2122_=_C2648 ,C2122_=_C2649 ,\nC2122_=_C2650 ,C2122_=_C2651 ,C2122_=_C2652 ,C2122_=_C2653 ,C2122_=_C2654 ,C2127_=_C2128 ,\nC2127_=_C2133 ,C2127_=_C2135 ,C2127_=_C2177 ,C2127_=_C2289 ,C2127_=_C2536 ,C2127_=_C2905 ,\nC2127_=_C2906 ,C2127_=_C2908 ,C2127_=_C2909 ,C2127_=_C2910 ,C2127_=_C2912 ,C2127_=_C2913 ,\nC2127_=_C2914 ,C2127_=_C2915 ,C2127_=_C2916 ,C2127_=_C2917 ,C2127_=_C2918 ,C2128_=_C2133 ,\nC2128_=_C2135 ,C2128_=_C2390 ,C2128_=_C2430 ,C2128_=_C2757 ,C2128_=_C2777 ,C2128_=_C2804 ,\nC2128_=_C2845 ,C2128_=_C2863 ,C2128_=_C2882 ,C2128_=_C3149 ,C2128_=_C3150 ,C2128_=_C3151 ,\nC2128_=_C3152 ,C2128_=_C3154 ,C2128_=_C3155 ,C2128_=_C3156 ,C2128_=_C3157 ,C2128_=_C3158 ,\nC2128_=_C3159 ,C2133_=_C2135 ,C2133_=_C2185 ,C2133_=_C2414 ,C2133_=_C2541 ,C2133_=_C2811 ,\nC2133_=_C3224 ,C2133_=_C3671 ,C2133_=_C3672 ,C2133_=_C3673 ,C2133_=_C3674 ,C2133_=_C3675 ,\nC2133_=_C3676 ,C2133_=_C3677 ,C2133_=_C3678 ,C2135_=_C2264 ,C2135_=_C2299 ,C2135_=_C2315 ,\nC2135_=_C2543 ,C2135_=_C2688 ,C2135_=_C2965 ,C2135_=_C3009 ,C2135_=_C3048 ,C2135_=_C3328 ,\nC2135_=_C3666 ,C2135_=_C3865 ,C2135_=_C3866 ,C2135_=_C3867 ,C2135_=_C3868 ,C2135_=_C3869 ,\nC2177_=_C2185 ,C2177_=_C2289 ,C2177_=_C2536 ,C2177_=_C2905 ,C2177_=_C2906 ,C2177_=_C2908 ,\nC2177_=_C2909</w:t>
      </w:r>
    </w:p>
    <w:p>
      <w:pPr>
        <w:pStyle w:val="PreformattedText"/>
        <w:bidi w:val="0"/>
        <w:spacing w:before="0" w:after="0"/>
        <w:jc w:val="left"/>
        <w:rPr/>
      </w:pPr>
      <w:r>
        <w:rPr/>
        <w:t xml:space="preserve"> </w:t>
      </w:r>
      <w:r>
        <w:rPr/>
        <w:t>,C2177_=_C2910 ,C2177_=_C2912 ,C2177_=_C2913 ,C2177_=_C2914 ,C2177_=_C2915 ,\nC2177_=_C2916 ,C2177_=_C2917 ,C2177_=_C2918 ,C2185_=_C2414 ,C2185_=_C2541 ,C2185_=_C2811 ,\nC2185_=_C3224 ,C2185_=_C3671 ,C2185_=_C3672 ,C2185_=_C3673 ,C2185_=_C3674 ,C2185_=_C3675 ,\nC2185_=_C3676 ,C2185_=_C3677 ,C2185_=_C3678 ,C2264_=_C2299 ,C2264_=_C2315 ,C2264_=_C2543 ,\nC2264_=_C2688 ,C2264_=_C2965 ,C2264_=_C3009 ,C2264_=_C3048 ,C2264_=_C3328 ,C2264_=_C3666 ,\nC2264_=_C3865 ,C2264_=_C3866 ,C2264_=_C3867 ,C2264_=_C3868 ,C2264_=_C3869 ,C2289_=_C2299 ,\nC2289_=_C2536 ,C2289_=_C2905 ,C2289_=_C2906 ,C2289_=_C2908 ,C2289_=_C2909 ,C2289_=_C2910 ,\nC2289_=_C2912 ,C2289_=_C2913 ,C2289_=_C2914 ,C2289_=_C2915 ,C2289_=_C2916 ,C2289_=_C2917 ,\nC2289_=_C2918 ,C2299_=_C2315 ,C2299_=_C2543 ,C2299_=_C2688 ,C2299_=_C2965 ,C2299_=_C3009 ,\nC2299_=_C3048 ,C2299_=_C3328 ,C2299_=_C3666 ,C2299_=_C3865 ,C2299_=_C3866 ,C2299_=_C3867 ,\nC2299_=_C3868 ,C2299_=_C3869 ,C2315_=_C2543 ,C2315_=_C2688 ,C2315_=_C2965 ,C2315_=_C3009 ,\nC2315_=_C3048 ,C2315_=_C3328 ,C2315_=_C3666 ,C2315_=_C3865 ,C2315_=_C3866 ,C2315_=_C3867 ,\nC2315_=_C3868 ,C2315_=_C3869 ,C2323_=_C2535 ,C2323_=_C2633 ,C2323_=_C2634 ,C2323_=_C2635 ,\nC2323_=_C2636 ,C2323_=_C2637 ,C2323_=_C2638 ,C2323_=_C2640 ,C2323_=_C2641 ,C2323_=_C2642 ,\nC2323_=_C2643 ,C2323_=_C2644 ,C2323_=_C2645 ,C2323_=_C2646 ,C2323_=_C2647 ,C2323_=_C2648 ,\nC2323_=_C2649 ,C2323_=_C2650 ,C2323_=_C2651 ,C2323_=_C2652 ,C2323_=_C2653 ,C2323_=_C2654 ,\nC2390_=_C2430 ,C2390_=_C2757 ,C2390_=_C2777 ,C2390_=_C2804 ,C2390_=_C2845 ,C2390_=_C2863 ,\nC2390_=_C2882 ,C2390_=_C3149 ,C2390_=_C3150 ,C2390_=_C3151 ,C2390_=_C3152 ,C2390_=_C3154 ,\nC2390_=_C3155 ,C2390_=_C3156 ,C2390_=_C3157 ,C2390_=_C3158 ,C2390_=_C3159 ,C2414_=_C2541 ,\nC2414_=_C2811 ,C2414_=_C3224 ,C2414_=_C3671 ,C2414_=_C3672 ,C2414_=_C3673 ,C2414_=_C3674 ,\nC2414_=_C3675 ,C2414_=_C3676 ,C2414_=_C3677 ,C2414_=_C3678 ,C2430_=_C2757 ,C2430_=_C2777 ,\nC2430_=_C2804 ,C2430_=_C2845 ,C2430_=_C2863 ,C2430_=_C2882 ,C2430_=_C3149 ,C2430_=_C3150 ,\nC2430_=_C3151 ,C2430_=_C3152 ,C2430_=_C3154 ,C2430_=_C3155 ,C2430_=_C3156 ,C2430_=_C3157 ,\nC2430_=_C3158 ,C2430_=_C3159 ,C2535_=_C2536 ,C2535_=_C2541 ,C2535_=_C2543 ,C2535_=_C2633 ,\nC2535_=_C2634 ,C2535_=_C2635 ,C2535_=_C2636 ,C2535_=_C2637 ,C2535_=_C2638 ,C2535_=_C2640 ,\nC2535_=_C2641 ,C2535_=_C2642 ,C2535_=_C2643 ,C2535_=_C2644 ,C2535_=_C2645 ,C2535_=_C2646 ,\nC2535_=_C2647 ,C2535_=_C2648 ,C2535_=_C2649 ,C2535_=_C2650 ,C2535_=_C2651 ,C2535_=_C2652 ,\nC2535_=_C2653 ,C2535_=_C2654 ,C2536_=_C2541 ,C2536_=_C2543 ,C2536_=_C2905 ,C2536_=_C2906 ,\nC2536_=_C2908 ,C2536_=_C2909 ,C2536_=_C2910 ,C2536_=_C2912 ,C2536_=_C2913 ,C2536_=_C2914 ,\nC2536_=_C2915 ,C2536_=_C2916 ,C2536_=_C2917 ,C2536_=_C2918 ,C2541_=_C2543 ,C2541_=_C2811 ,\nC2541_=_C3224 ,C2541_=_C3671 ,C2541_=_C3672 ,C2541_=_C3673 ,C2541_=_C3674 ,C2541_=_C3675 ,\nC2541_=_C3676 ,C2541_=_C3677 ,C2541_=_C3678 ,C2543_=_C2688 ,C2543_=_C2965 ,C2543_=_C3009 ,\nC2543_=_C3048 ,C2543_=_C3328 ,C2543_=_C3666 ,C2543_=_C3865 ,C2543_=_C3866 ,C2543_=_C3867 ,\nC2543_=_C3868 ,C2543_=_C3869 ,C2633_=_C2634 ,C2633_=_C2635 ,C2633_=_C2636 ,C2633_=_C2637 ,\nC2633_=_C2638 ,C2633_=_C2640 ,C2633_=_C2641 ,C2633_=_C2642 ,C2633_=_C2643 ,C2633_=_C2644 ,\nC2633_=_C2645 ,C2633_=_C2646 ,C2633_=_C2647 ,C2633_=_C2648 ,C2633_=_C2649 ,C2633_=_C2650 ,\nC2633_=_C2651 ,C2633_=_C2652 ,C2633_=_C2653 ,C2633_=_C2654 ,C2634_=_C2635 ,C2634_=_C2636 ,\nC2634_=_C2637 ,C2634_=_C2638 ,C2634_=_C2640 ,C2634_=_C2641 ,C2634_=_C2642 ,C2634_=_C2643 ,\nC2634_=_C2644 ,C2634_=_C2645 ,C2634_=_C2646 ,C2634_=_C2647 ,C2634_=_C2648 ,C2634_=_C2649 ,\nC2634_=_C2650 ,C2634_=_C2651 ,C2634_=_C2652 ,C2634_=_C2653 ,C2634_=_C2654 ,C2634_=_C2757 ,\nC2635_=_C2636 ,C2635_=_C2637 ,C2635_=_C2638 ,C2635_=_C2640 ,C2635_=_C2641 ,C2635_=_C2642 ,\nC2635_=_C2643 ,C2635_=_C2644 ,C2635_=_C2645 ,C2635_=_C2646 ,C2635_=_C2647 ,C2635_=_C2648 ,\nC2635_=_C2649 ,C2635_=_C2650 ,C2635_=_C2651 ,C2635_=_C2652 ,C2635_=_C2653 ,C2635_=_C2654 ,\nC2635_=_C2777 ,C2636_=_C2637 ,C2636_=_C2638 ,C2636_=_C2640 ,C2636_=_C2641 ,C2636_=_C2642 ,\nC2636_=_C2643 ,C2636_=_C2644 ,C2636_=_C2645 ,C2636_=_C2646 ,C2636_=_C2647 ,C2636_=_C2648 ,\nC2636_=_C2649 ,C2636_=_C2650 ,C2636_=_C2651 ,C2636_=_C2652 ,C2636_=_C2653 ,C2636_=_C2654 ,\nC2636_=_C2845 ,C2637_=_C2638 ,C2637_=_C2640 ,C2637_=_C2641 ,C2637_=_C2642 ,C2637_=_C2643 ,\nC2637_=_C2644 ,C2637_=_C2645 ,C2637_=_C2646 ,C2637_=_C2647 ,C2637_=_C2648 ,C2637_=_C2649 ,\nC2637_=_C2650 ,C2637_=_C2651 ,C2637_=_C2652 ,C2637_=_C2653 ,C2637_=_C2654 ,C2638_=_C2640 ,\nC2638_=_C2641 ,C2638_=_C2642 ,C2638_=_C2643 ,C2638_=_C2644 ,C2638_=_C2645 ,C2638_=_C2646 ,\nC2638_=_C2647 ,C2638_=_C2648 ,C2638_=_C2649 ,C2638_=_C2650 ,C2638_=_C2651 ,C2638_=_C2652 ,\nC2638_=_C2653 ,C2638_=_C2654 ,C2640_=_C2641 ,C2640_=_C2642 ,C2640_=_C2643 ,C2640_=_C2644 ,\nC2640_=_C2645 ,C2640_=_C2646 ,C2640_=_C2647 ,C2640_=_C2648 ,C2640_=_C2649 ,C2640_=_C2650 ,\nC2640_=_C2651 ,C2640_=_C2652 ,C2640_=_C2653 ,C2640_=_C2654 ,C2640_=_C3150 ,C2641_=_C2642 ,\nC2641_=_C2643 ,C2641_=_C2644 ,C2641_=_C2645 ,C2641_=_C2646 ,C2641_=_C2647 ,C2641_=_C2648 ,\nC2641_=_C2649 ,C2641_=_C2650 ,C2641_=_C2651 ,C2641_=_C2652 ,C2641_=_C2653 ,C2641_=_C2654 ,\nC2641_=_C3152 ,C2642_=_C2643 ,C2642_=_C2644 ,C2642_=_C2645 ,C2642_=_C2646 ,C2642_=_C2647 ,\nC2642_=_C2648 ,C2642_=_C2649 ,C2642_=_C2650 ,C2642_=_C2651 ,C2642_=_C2652 ,C2642_=_C2653 ,\nC2642_=_C2654 ,C2643_=_C2644 ,C2643_=_C2645 ,C2643_=_C2646 ,C2643_=_C2647 ,C2643_=_C2648 ,\nC2643_=_C2649 ,C2643_=_C2650 ,C2643_=_C2651 ,C2643_=_C2652 ,C2643_=_C2653 ,C2643_=_C2654 ,\nC2643_=_C2906 ,C2644_=_C2645 ,C2644_=_C2646 ,C2644_=_C2647 ,C2644_=_C2648 ,C2644_=_C2649 ,\nC2644_=_C2650 ,C2644_=_C2651 ,C2644_=_C2652 ,C2644_=_C2653 ,C2644_=_C2654 ,C2645_=_C2646 ,\nC2645_=_C2647 ,C2645_=_C2648 ,C2645_=_C2649 ,C2645_=_C2650 ,C2645_=_C2651 ,C2645_=_C2652 ,\nC2645_=_C2653 ,C2645_=_C2654 ,C2645_=_C3666 ,C2646_=_C2647 ,C2646_=_C2648 ,C2646_=_C2649 ,\nC2646_=_C2650 ,C2646_=_C2651 ,C2646_=_C2652 ,C2646_=_C2653 ,C2646_=_C2654 ,C2646_=_C2909 ,\nC2647_=_C2648 ,C2647_=_C2649 ,C2647_=_C2650 ,C2647_=_C2651 ,C2647_=_C2652 ,C2647_=_C2653 ,\nC2647_=_C2654 ,C2648_=_C2649 ,C2648_=_C2650 ,C2648_=_C2651 ,C2648_=_C2652 ,C2648_=_C2653 ,\nC2648_=_C2654 ,C2648_=_C3154 ,C2649_=_C2650 ,C2649_=_C2651 ,C2649_=_C2652 ,C2649_=_C2653 ,\nC2649_=_C2654 ,C2650_=_C2651 ,C2650_=_C2652 ,C2650_=_C2653 ,C2650_=_C2654 ,C2651_=_C2652 ,\nC2651_=_C2653 ,C2651_=_C2654 ,C2651_=_C2916 ,C2651_=_C3676 ,C2651_=_C3867 ,C2652_=_C2653 ,\nC2652_=_C2654 ,C2653_=_C2654 ,C2653_=_C3868 ,C2654_=_C3159 ,C2688_=_C2965 ,C2688_=_C3009 ,\nC2688_=_C3048 ,C2688_=_C3328 ,C2688_=_C3666 ,C2688_=_C3865 ,C2688_=_C3866 ,C2688_=_C3867 ,\nC2688_=_C3868 ,C2688_=_C3869 ,C2757_=_C2777 ,C2757_=_C2804 ,C2757_=_C2845 ,C2757_=_C2863 ,\nC2757_=_C2882 ,C2757_=_C3149 ,C2757_=_C3150 ,C2757_=_C3151 ,C2757_=_C3152 ,C2757_=_C3154 ,\nC2757_=_C3155 ,C2757_=_C3156 ,C2757_=_C3157 ,C2757_=_C3158 ,C2757_=_C3159 ,C2777_=_C2804 ,\nC2777_=_C2845 ,C2777_=_C2863 ,C2777_=_C2882 ,C2777_=_C3149 ,C2777_=_C3150 ,C2777_=_C3151 ,\nC2777_=_C3152 ,C2777_=_C3154 ,C2777_=_C3155 ,C2777_=_C3156 ,C2777_=_C3157 ,C2777_=_C3158 ,\nC2777_=_C3159 ,C2804_=_C2811 ,C2804_=_C2845 ,C2804_=_C2863 ,C2804_=_C2882 ,C2804_=_C3149 ,\nC2804_=_C3150 ,C2804_=_C3151 ,C2804_=_C3152 ,C2804_=_C3154 ,C2804_=_C3155 ,C2804_=_C3156 ,\nC2804_=_C3157 ,C2804_=_C3158 ,C2804_=_C3159 ,C2811_=_C3224 ,C2811_=_C3671 ,C2811_=_C3672 ,\nC2811_=_C3673 ,C2811_=_C3674 ,C2811_=_C3675 ,C2811_=_C3676 ,C2811_=_C3677 ,C2811_=_C3678 ,\nC2845_=_C2863 ,C2845_=_C2882 ,C2845_=_C3149 ,C2845_=_C3150 ,C2845_=_C3151 ,C2845_=_C3152 ,\nC2845_=_C3154 ,C2845_=_C3155 ,C2845_=_C3156 ,C2845_=_C3157 ,C2845_=_C3158 ,C2845_=_C3159 ,\nC2863_=_C2882 ,C2863_=_C3149 ,C2863_=_C3150 ,C2863_=_C3151 ,C2863_=_C3152 ,C2863_=_C3154 ,\nC2863_=_C3155 ,C2863_=_C3156 ,C2863_=_C3157 ,C2863_=_C3158 ,C2863_=_C3159 ,C2882_=_C3149 ,\nC2882_=_C3150 ,C2882_=_C3151 ,C2882_=_C3152 ,C2882_=_C3154 ,C2882_=_C3155 ,C2882_=_C3156 ,\nC2882_=_C3157 ,C2882_=_C3158 ,C2882_=_C3159 ,C2905_=_C2906 ,C2905_=_C2908 ,C2905_=_C2909 ,\nC2905_=_C2910 ,C2905_=_C2912 ,C2905_=_C2913 ,C2905_=_C2914 ,C2905_=_C2915 ,C2905_=_C2916 ,\nC2905_=_C2917 ,C2905_=_C2918 ,C2906_=_C2908 ,C2906_=_C2909 ,C2906_=_C2910 ,C2906_=_C2912 ,\nC2906_=_C2913 ,C2906_=_C2914 ,C2906_=_C2915 ,C2906_=_C2916 ,C2906_=_C2917 ,C2906_=_C2918 ,\nC2908_=_C2909 ,C2908_=_C2910 ,C2908_=_C2912 ,C2908_=_C2913 ,C2908_=_C2914 ,C2908_=_C2915 ,\nC2908_=_C2916 ,C2908_=_C2917 ,C2908_=_C2918 ,C2909_=_C2910 ,C2909_=_C2912 ,C2909_=_C2913 ,\nC2909_=_C2914 ,C2909_=_C2915 ,C2909_=_C2916 ,C2909_=_C2917 ,C2909_=_C2918 ,C2910_=_C2912 ,\nC2910_=_C2913 ,C2910_=_C2914 ,C2910_=_C2915 ,C2910_=_C2916 ,C2910_=_C2917 ,C2910_=_C2918 ,\nC2912_=_C2913 ,C2912_=_C2914 ,C2912_=_C2915 ,C2912_=_C2916 ,C2912_=_C2917 ,C2912_=_C2918 ,\nC2912_=_C3671 ,C2912_=_C3865 ,C2913_=_C2914 ,C2913_=_C2915 ,C2913_=_C2916 ,C2913_=_C2917 ,\nC2913_=_C2918 ,C2913_=_C3675 ,C2913_=_C3866 ,C2914_=_C2915 ,C2914_=_C2916 ,C2914_=_C2917 ,\nC2914_=_C2918 ,C2915_=_C2916 ,C2915_=_C2917 ,C2915_=_C2918 ,C2916_=_C2917 ,C2916_=_C2918 ,\nC2916_=_C3676 ,C2916_=_C3867 ,C2917_=_C2918 ,C2965_=_C3009 ,C2965_=_C3048 ,C2965_=_C3328 ,\nC2965_=_C3666 ,C2965_=_C3865 ,C2965_=_C3866 ,C2965_=_C3867 ,C2965_=_C3868 ,C2965_=_C3869 ,\nC3009_=_C3048 ,C3009_=_C3328 ,C3009_=_C3666 ,C3009_=_C3865 ,C3009_=_C3866 ,C3009_=_C3867 ,\nC3009_=_C3868 ,C3009_=_C3869 ,C3048_=_C3328 ,C3048_=_C3666 ,C3048_=_C3865 ,C3048_=_C3866 ,\nC3048_=_C3867 ,C3048_=_C3868 ,C3048_=_C3869 ,C3149_=_C3150 ,C3149_=_C3151 ,C3149_=_C3152 ,\nC3149_=_C3154 ,C3149_=_C3155 ,C3149_=_C3156 ,C3149_=_C3157 ,C3149_=_C3158 ,C3149_=_C3159 ,\nC3149_=_C3224 ,C3150_=_C3151 ,C3150_=_C3152 ,C3150_=_C3154 ,C3150_=_C3155 ,C3150_=_C3156 ,\nC3150_=_C3157 ,C3150_=_C3158 ,C3150_=_C3159 ,C3151_=_C3152 ,C3151_=_C3154 ,C3151_=_C3155 ,\nC3151_=_C3156 ,C3151_=_C3157 ,C3151_=_C3158 ,C3151_=_C3159 ,C3152_=_C3154 ,C3152_=_C3155 ,\nC3152_=_C3156 ,C3152_=_C3157 ,C3152_=_C3158 ,C3152_=_C3159 ,C3154_=_C3155</w:t>
      </w:r>
    </w:p>
    <w:p>
      <w:pPr>
        <w:pStyle w:val="PreformattedText"/>
        <w:bidi w:val="0"/>
        <w:spacing w:before="0" w:after="0"/>
        <w:jc w:val="left"/>
        <w:rPr/>
      </w:pPr>
      <w:r>
        <w:rPr/>
        <w:t xml:space="preserve"> </w:t>
      </w:r>
      <w:r>
        <w:rPr/>
        <w:t>,C3154_=_C3156 ,\nC3154_=_C3157 ,C3154_=_C3158 ,C3154_=_C3159 ,C3155_=_C3156 ,C3155_=_C3157 ,C3155_=_C3158 ,\nC3155_=_C3159 ,C3156_=_C3157 ,C3156_=_C3158 ,C3156_=_C3159 ,C3157_=_C3158 ,C3157_=_C3159 ,\nC3157_=_C3674 ,C3158_=_C3159 ,C3158_=_C3677 ,C3224_=_C3671 ,C3224_=_C3672 ,C3224_=_C3673 ,\nC3224_=_C3674 ,C3224_=_C3675 ,C3224_=_C3676 ,C3224_=_C3677 ,C3224_=_C3678 ,C3328_=_C3666 ,\nC3328_=_C3865 ,C3328_=_C3866 ,C3328_=_C3867 ,C3328_=_C3868 ,C3328_=_C3869 ,C3666_=_C3865 ,\nC3666_=_C3866 ,C3666_=_C3867 ,C3666_=_C3868 ,C3666_=_C3869 ,C3671_=_C3672 ,C3671_=_C3673 ,\nC3671_=_C3674 ,C3671_=_C3675 ,C3671_=_C3676 ,C3671_=_C3677 ,C3671_=_C3678 ,C3671_=_C3865 ,\nC3672_=_C3673 ,C3672_=_C3674 ,C3672_=_C3675 ,C3672_=_C3676 ,C3672_=_C3677 ,C3672_=_C3678 ,\nC3673_=_C3674 ,C3673_=_C3675 ,C3673_=_C3676 ,C3673_=_C3677 ,C3673_=_C3678 ,C3674_=_C3675 ,\nC3674_=_C3676 ,C3674_=_C3677 ,C3674_=_C3678 ,C3675_=_C3676 ,C3675_=_C3677 ,C3675_=_C3678 ,\nC3675_=_C3866 ,C3676_=_C3677 ,C3676_=_C3678 ,C3676_=_C3867 ,C3677_=_C3678 ,C3865_=_C3866 ,\nC3865_=_C3867 ,C3865_=_C3868 ,C3865_=_C3869 ,C3866_=_C3867 ,C3866_=_C3868 ,C3866_=_C3869 ,\nC3867_=_C3868 ,C3867_=_C3869 ,C3868_=_C3869 ,"];138[shape=box, label="id:138 level: 5\n215: C57 C79 C100 C339 C365 \nC422 C423 C424 C425 C426 C427 \nC428 C429 C430 C431 C432 C433 \nC434 C435 C436 C437 C439 C440 \nC441 C442 C443 C444 C445 C446 \nC447 C448 C449 C450 C551 C557 \nC560 C577 C580 C609 C629 C659 \nC690 C705 C806 C824 C915 C958 \nC963 C972 C1036 C1083 C1093 C1094 \nC1095 C1096 C1097 C1098 C1099 C1100 \nC1101 C1102 C1105 C1106 C1107 C1108 \nC1109 C1110 C1111 C1112 C1113 C1114 \nC1115 C1116 C1117 C1137 C1208 C1377 \nC1406 C1507 C1518 C1569 C1578 C1591 \nC1675 C1705 C1848 C1856 C1857 C2019 \nC2026 C2029 C2030 C2031 C2032 C2033 \nC2034 C2035 C2036 C2037 C2038 C2039 \nC2041 C2042 C2043 C2045 C2046 C2047 \nC2048 C2049 C2050 C2051 C2131 C2139 \nC2164 C2171 C2234 C2308 C2341 C2356 \nC2362 C2402 C2442 C2489 C2498 C2519 \nC2520 C2548 C2559 C2641 C2651 C2661 \nC2687 C2690 C2722 C2735 C2759 C2779 \nC2782 C2787 C2849 C2852 C2876 C2890 \nC2916 C2979 C2993 C2999 C3061 C3084 \nC3098 C3101 C3117 C3152 C3156 C3237 \nC3260 C3265 C3272 C3321 C3340 C3344 \nC3353 C3354 C3355 C3356 C3357 C3358 \nC3359 C3360 C3361 C3362 C3363 C3364 \nC3365 C3366 C3367 C3368 C3369 C3370 \nC3371 C3372 C3373 C3374 C3375 C3376 \nC3377 C3378 C3379 C3614 C3629 C3676 \nC3729 C3745 C3747 C3748 C3749 C3751 \nC3752 C3753 C3754 C3804 C3867 C3903 \nC3906 C3916 C4042 C4043 C4044 C4045 \nC4046 C4087 C4089 C4095 C4106 C4107 \n2980: C57_=_C79( C57 C79 ) C57_=_C100( C57 C100 ) C57_=_C339( C57 C339 ) C57_=_C1093( C57 C1093 ) C57_=_C1094( C57 C1094 ) \nC57_=_C1095( C57 C1095 ) C57_=_C1096( C57 C1096 ) C57_=_C1097( C57 C1097 ) C57_=_C1098( C57 C1098 ) C57_=_C1099( C57 C1099 ) C57_=_C1100( C57 C1100 ) \nC57_=_C1101( C57 C1101 ) C57_=_C1102( C57 C1102 ) C57_=_C1105( C57 C1105 ) C57_=_C1106( C57 C1106 ) C57_=_C1107( C57 C1107 ) C57_=_C1108( C57 C1108 ) \nC57_=_C1109( C57 C1109 ) C57_=_C1110( C57 C1110 ) C57_=_C1111( C57 C1111 ) C57_=_C1112( C57 C1112 ) C57_=_C1113( C57 C1113 ) C57_=_C1114( C57 C1114 ) \nC57_=_C1115( C57 C1115 ) C57_=_C1116( C57 C1116 ) C57_=_C1117( C57 C1117 ) C79_=_C100( C79 C100 ) C79_=_C339( C79 C339 ) C79_=_C1093( C79 C1093 ) \nC79_=_C1094( C79 C1094 ) C79_=_C1095( C79 C1095 ) C79_=_C1096( C79 C1096 ) C79_=_C1097( C79 C1097 ) C79_=_C1098( C79 C1098 ) C79_=_C1099( C79 C1099 ) \nC79_=_C1100( C79 C1100 ) C79_=_C1101( C79 C1101 ) C79_=_C1102( C79 C1102 ) C79_=_C1105( C79 C1105 ) C79_=_C1106( C79 C1106 ) C79_=_C1107( C79 C1107 ) \nC79_=_C1108( C79 C1108 ) C79_=_C1109( C79 C1109 ) C79_=_C1110( C79 C1110 ) C79_=_C1111( C79 C1111 ) C79_=_C1112( C79 C1112 ) C79_=_C1113( C79 C1113 ) \nC79_=_C1114( C79 C1114 ) C79_=_C1115( C79 C1115 ) C79_=_C1116( C79 C1116 ) C79_=_C1117( C79 C1117 ) C100_=_C339( C100 C339 ) C100_=_C1093( C100 C1093 ) \nC100_=_C1094( C100 C1094 ) C100_=_C1095( C100 C1095 ) C100_=_C1096( C100 C1096 ) C100_=_C1097( C100 C1097 ) C100_=_C1098( C100 C1098 ) C100_=_C1099( C100 C1099 ) \nC100_=_C1100( C100 C1100 ) C100_=_C1101( C100 C1101 ) C100_=_C1102( C100 C1102 ) C100_=_C1105( C100 C1105 ) C100_=_C1106( C100 C1106 ) C100_=_C1107( C100 C1107 ) \nC100_=_C1108( C100 C1108 ) C100_=_C1109( C100 C1109 ) C100_=_C1110( C100 C1110 ) C100_=_C1111( C100 C1111 ) C100_=_C1112( C100 C1112 ) C100_=_C1113( C100 C1113 ) \nC100_=_C1114( C100 C1114 ) C100_=_C1115( C100 C1115 ) C100_=_C1116( C100 C1116 ) C100_=_C1117( C100 C1117 ) C339_=_C365( C339 C365 ) C339_=_C1093( C339 C1093 ) \nC339_=_C1094( C339 C1094 ) C339_=_C1095( C339 C1095 ) C339_=_C1096( C339 C1096 ) C339_=_C1097( C339 C1097 ) C339_=_C1098( C339 C1098 ) C339_=_C1099( C339 C1099 ) \nC339_=_C1100( C339 C1100 ) C339_=_C1101( C339 C1101 ) C339_=_C1102( C339 C1102 ) C339_=_C1105( C339 C1105 ) C339_=_C1106( C339 C1106 ) C339_=_C1107( C339 C1107 ) \nC339_=_C1108( C339 C1108 ) C339_=_C1109( C339 C1109 ) C339_=_C1110( C339 C1110 ) C339_=_C1111( C339 C1111 ) C339_=_C1112( C339 C1112 ) C339_=_C1113( C339 C1113 ) \nC339_=_C1114( C339 C1114 ) C339_=_C1115( C339 C1115 ) C339_=_C1116( C339 C1116 ) C339_=_C1117( C339 C1117 ) C365_=_C580( C365 C580 ) C365_=_C659( C365 C659 ) \nC365_=_C915( C365 C915 ) C365_=_C1137( C365 C1137 ) C365_=_C1208( C365 C1208 ) C365_=_C1569( C365 C1569 ) C365_=_C1591( C365 C1591 ) C365_=_C1675( C365 C1675 ) \nC365_=_C2362( C365 C2362 ) C365_=_C2402( C365 C2402 ) C365_=_C2442( C365 C2442 ) C365_=_C2690( C365 C2690 ) C365_=_C2876( C365 C2876 ) C365_=_C2890( C365 C2890 ) \nC365_=_C3156( C365 C3156 ) C365_=_C3265( C365 C3265 ) C365_=_C3321( C365 C3321 ) C365_=_C3344( C365 C3344 ) C365_=_C3614( C365 C3614 ) C365_=_C3804( C365 C3804 ) \nC365_=_C3906( C365 C3906 ) C365_=_C4042( C365 C4042 ) C365_=_C4043( C365 C4043 ) C365_=_C4044( C365 C4044 ) C365_=_C4045( C365 C4045 ) C365_=_C4046( C365 C4046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9( C422 C439 ) C422_=_C440( C422 C440 ) C422_=_C441( C422 C441 ) \nC422_=_C442( C422 C442 ) C422_=_C443( C422 C443 ) C422_=_C444( C422 C444 ) C422_=_C445( C422 C445 ) C422_=_C446( C422 C446 ) C422_=_C447( C422 C447 ) \nC422_=_C448( C422 C448 ) C422_=_C449( C422 C449 ) C422_=_C450( C422 C450 ) C422_=_C806( C422 C806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9( C423 C439 ) C423_=_C440( C423 C440 ) C423_=_C441( C423 C441 ) C423_=_C442( C423 C442 ) C423_=_C443( C423 C443 ) C423_=_C444( C423 C444 ) \nC423_=_C445( C423 C445 ) C423_=_C446( C423 C446 ) C423_=_C447( C423 C447 ) C423_=_C448( C423 C448 ) C423_=_C449( C423 C449 ) C423_=_C450( C423 C450 ) \nC423_=_C1036( C423 C1036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9( C424 C439 ) C424_=_C440( C424 C440 ) C424_=_C441( C424 C441 ) C424_=_C442( C424 C442 ) \nC424_=_C443( C424 C443 ) C424_=_C444( C424 C444 ) C424_=_C445( C424 C445 ) C424_=_C446( C424 C446 ) C424_=_C447( C424 C447 ) C424_=_C448( C424 C448 ) \nC424_=_C449( C424 C449 ) C424_=_C450( C424 C450 ) C424_=_C1083( C424 C1083 ) C425_=_C426( C425 C426 ) C425_=_C427( C425 C427 ) C425_=_C428( C425 C428 ) \nC425_=_C429( C425 C429 ) C425_=_C430( C425 C430 ) C425_=_C431( C425 C431 ) C425_=_C432( C425 C432 ) C425_=_C433( C425 C433 ) C425_=_C434( C425 C434 ) \nC425_=_C435( C425 C435 ) C425_=_C436( C425 C436 ) C425_=_C437( C425 C437 ) C425_=_C439( C425 C439 ) C425_=_C440( C425 C440 ) C425_=_C441( C425 C441 ) \nC425_=_C442( C425 C442 ) C425_=_C443( C425 C443 ) C425_=_C444( C425 C444 ) C425_=_C445( C425 C445 ) C425_=_C446( C425 C446 ) C425_=_C447( C425 C447 ) \nC425_=_C448( C425 C448 ) C425_=_C449( C425 C449 ) C425_=_C450( C425 C450 ) C425_=_C1208( C425 C1208 ) C426_=_C427( C426 C427 ) C426_=_C428( C426 C428 ) \nC426_=_C429( C426 C429 ) C426_=_C430( C426 C430 ) C426_=_C431( C426 C431 ) C426_=_C432( C426 C432 ) C426_=_C433( C426 C433 ) C426_=_C434( C426 C434 ) \nC426_=_C435( C426 C435 ) C426_=_C436( C426 C436 ) C426_=_C437( C426 C437 ) C426_=_C439( C426 C439 ) C426_=_C440( C426 C440 ) C426_=_C441( C426 C441 ) \nC426_=_C442( C426 C442 ) C426_=_C443( C426 C443 ) C426_=_C444( C426 C444 ) C426_=_C445( C426 C445 ) C426_=_C446( C426 C446 ) C426_=_C447( C426 C447 ) \nC426_=_C448( C426 C448 ) C426_=_C449( C426 C449 ) C426_=_C450( C426 C450 ) C427_=_C428( C427 C428 ) C427_=_C429( C427 C429 ) C427_=_C430( C427 C430 ) \nC427_=_C431( C427 C431 ) C427_=_C432( C427 C432 ) C427_=_C433( C427 C433 ) C427_=_C434( C427 C434 ) C427_=_C435( C427 C435 ) C427_=_C436( C427 C436 ) \nC427_=_C437( C427 C437 ) C427_=_C439( C427 C439 ) C427_=_C440( C427 C440 ) C427_=_C441( C427 C441 ) C427_=_C442( C427 C442 ) C427_=_C443( C427 C443 ) \nC427_=_C444( C427 C444 ) C427_=_C445( C427 C445 ) C427_=_C446( C427 C446 ) C427_=_C447( C427 C447 ) C427_=_C448( C427 C448 ) C427_=_C449( C427 C449 ) \nC427_=_C450( C427 C450 ) C428_=_C429( C428 C429 ) C428_=_C430( C428 C430 ) C428_=_C431( C428 C431 ) C428_=_C432( C428 C432 ) C428_=_C433( C428 C433 ) \nC428_=_C434( C428 C434 ) C428_=_C435( C428 C435 ) C428_=_C436( C428 C436 ) C428_=_C437( C428 C437 ) C428_=_C439( C428</w:t>
      </w:r>
    </w:p>
    <w:p>
      <w:pPr>
        <w:pStyle w:val="PreformattedText"/>
        <w:bidi w:val="0"/>
        <w:spacing w:before="0" w:after="0"/>
        <w:jc w:val="left"/>
        <w:rPr/>
      </w:pPr>
      <w:r>
        <w:rPr/>
        <w:t xml:space="preserve"> </w:t>
      </w:r>
      <w:r>
        <w:rPr/>
        <w:t>C439 ) C428_=_C440( C428 C440 ) \nC428_=_C441( C428 C441 ) C428_=_C442( C428 C442 ) C428_=_C443( C428 C443 ) C428_=_C444( C428 C444 ) C428_=_C445( C428 C445 ) C428_=_C446( C428 C446 ) \nC428_=_C447( C428 C447 ) C428_=_C448( C428 C448 ) C428_=_C449( C428 C449 ) C428_=_C450( C428 C450 ) C429_=_C430( C429 C430 ) C429_=_C431( C429 C431 ) \nC429_=_C432( C429 C432 ) C429_=_C433( C429 C433 ) C429_=_C434( C429 C434 ) C429_=_C435( C429 C435 ) C429_=_C436( C429 C436 ) C429_=_C437( C429 C437 ) \nC429_=_C439( C429 C439 ) C429_=_C440( C429 C440 ) C429_=_C441( C429 C441 ) C429_=_C442( C429 C442 ) C429_=_C443( C429 C443 ) C429_=_C444( C429 C444 ) \nC429_=_C445( C429 C445 ) C429_=_C446( C429 C446 ) C429_=_C447( C429 C447 ) C429_=_C448( C429 C448 ) C429_=_C449( C429 C449 ) C429_=_C450( C429 C450 ) \nC429_=_C1518( C429 C1518 ) C430_=_C431( C430 C431 ) C430_=_C432( C430 C432 ) C430_=_C433( C430 C433 ) C430_=_C434( C430 C434 ) C430_=_C435( C430 C435 ) \nC430_=_C436( C430 C436 ) C430_=_C437( C430 C437 ) C430_=_C439( C430 C439 ) C430_=_C440( C430 C440 ) C430_=_C441( C430 C441 ) C430_=_C442( C430 C442 ) \nC430_=_C443( C430 C443 ) C430_=_C444( C430 C444 ) C430_=_C445( C430 C445 ) C430_=_C446( C430 C446 ) C430_=_C447( C430 C447 ) C430_=_C448( C430 C448 ) \nC430_=_C449( C430 C449 ) C430_=_C450( C430 C450 ) C431_=_C432( C431 C432 ) C431_=_C433( C431 C433 ) C431_=_C434( C431 C434 ) C431_=_C435( C431 C435 ) \nC431_=_C436( C431 C436 ) C431_=_C437( C431 C437 ) C431_=_C439( C431 C439 ) C431_=_C440( C431 C440 ) C431_=_C441( C431 C441 ) C431_=_C442( C431 C442 ) \nC431_=_C443( C431 C443 ) C431_=_C444( C431 C444 ) C431_=_C445( C431 C445 ) C431_=_C446( C431 C446 ) C431_=_C447( C431 C447 ) C431_=_C448( C431 C448 ) \nC431_=_C449( C431 C449 ) C431_=_C450( C431 C450 ) C432_=_C433( C432 C433 ) C432_=_C434( C432 C434 ) C432_=_C435( C432 C435 ) C432_=_C436( C432 C436 ) \nC432_=_C437( C432 C437 ) C432_=_C439( C432 C439 ) C432_=_C440( C432 C440 ) C432_=_C441( C432 C441 ) C432_=_C442( C432 C442 ) C432_=_C443( C432 C443 ) \nC432_=_C444( C432 C444 ) C432_=_C445( C432 C445 ) C432_=_C446( C432 C446 ) C432_=_C447( C432 C447 ) C432_=_C448( C432 C448 ) C432_=_C449( C432 C449 ) \nC432_=_C450( C432 C450 ) C432_=_C2722( C432 C2722 ) C432_=_C2735( C432 C2735 ) C433_=_C434( C433 C434 ) C433_=_C435( C433 C435 ) C433_=_C436( C433 C436 ) \nC433_=_C437( C433 C437 ) C433_=_C439( C433 C439 ) C433_=_C440( C433 C440 ) C433_=_C441( C433 C441 ) C433_=_C442( C433 C442 ) C433_=_C443( C433 C443 ) \nC433_=_C444( C433 C444 ) C433_=_C445( C433 C445 ) C433_=_C446( C433 C446 ) C433_=_C447( C433 C447 ) C433_=_C448( C433 C448 ) C433_=_C449( C433 C449 ) \nC433_=_C450( C433 C450 ) C433_=_C2876( C433 C2876 ) C434_=_C435( C434 C435 ) C434_=_C436( C434 C436 ) C434_=_C437( C434 C437 ) C434_=_C439( C434 C439 ) \nC434_=_C440( C434 C440 ) C434_=_C441( C434 C441 ) C434_=_C442( C434 C442 ) C434_=_C443( C434 C443 ) C434_=_C444( C434 C444 ) C434_=_C445( C434 C445 ) \nC434_=_C446( C434 C446 ) C434_=_C447( C434 C447 ) C434_=_C448( C434 C448 ) C434_=_C449( C434 C449 ) C434_=_C450( C434 C450 ) C434_=_C2979( C434 C2979 ) \nC435_=_C436( C435 C436 ) C435_=_C437( C435 C437 ) C435_=_C439( C435 C439 ) C435_=_C440( C435 C440 ) C435_=_C441( C435 C441 ) C435_=_C442( C435 C442 ) \nC435_=_C443( C435 C443 ) C435_=_C444( C435 C444 ) C435_=_C445( C435 C445 ) C435_=_C446( C435 C446 ) C435_=_C447( C435 C447 ) C435_=_C448( C435 C448 ) \nC435_=_C449( C435 C449 ) C435_=_C450( C435 C450 ) C435_=_C3101( C435 C3101 ) C436_=_C437( C436 C437 ) C436_=_C439( C436 C439 ) C436_=_C440( C436 C440 ) \nC436_=_C441( C436 C441 ) C436_=_C442( C436 C442 ) C436_=_C443( C436 C443 ) C436_=_C444( C436 C444 ) C436_=_C445( C436 C445 ) C436_=_C446( C436 C446 ) \nC436_=_C447( C436 C447 ) C436_=_C448( C436 C448 ) C436_=_C449( C436 C449 ) C436_=_C450( C436 C450 ) C437_=_C439( C437 C439 ) C437_=_C440( C437 C440 ) \nC437_=_C441( C437 C441 ) C437_=_C442( C437 C442 ) C437_=_C443( C437 C443 ) C437_=_C444( C437 C444 ) C437_=_C445( C437 C445 ) C437_=_C446( C437 C446 ) \nC437_=_C447( C437 C447 ) C437_=_C448( C437 C448 ) C437_=_C449( C437 C449 ) C437_=_C450( C437 C450 ) C437_=_C3321( C437 C3321 ) C439_=_C440( C439 C440 ) \nC439_=_C441( C439 C441 ) C439_=_C442( C439 C442 ) C439_=_C443( C439 C443 ) C439_=_C444( C439 C444 ) C439_=_C445( C439 C445 ) C439_=_C446( C439 C446 ) \nC439_=_C447( C439 C447 ) C439_=_C448( C439 C448 ) C439_=_C449( C439 C449 ) C439_=_C450( C439 C450 ) C440_=_C441( C440 C441 ) C440_=_C442( C440 C442 ) \nC440_=_C443( C440 C443 ) C440_=_C444( C440 C444 ) C440_=_C445( C440 C445 ) C440_=_C446( C440 C446 ) C440_=_C447( C440 C447 ) C440_=_C448( C440 C448 ) \nC440_=_C449( C440 C449 ) C440_=_C450( C440 C450 ) C440_=_C3353( C440 C3353 ) C441_=_C442( C441 C442 ) C441_=_C443( C441 C443 ) C441_=_C444( C441 C444 ) \nC441_=_C445( C441 C445 ) C441_=_C446( C441 C446 ) C441_=_C447( C441 C447 ) C441_=_C448( C441 C448 ) C441_=_C449( C441 C449 ) C441_=_C450( C441 C450 ) \nC441_=_C3354( C441 C3354 ) C442_=_C443( C442 C443 ) C442_=_C444( C442 C444 ) C442_=_C445( C442 C445 ) C442_=_C446( C442 C446 ) C442_=_C447( C442 C447 ) \nC442_=_C448( C442 C448 ) C442_=_C449( C442 C449 ) C442_=_C450( C442 C450 ) C443_=_C444( C443 C444 ) C443_=_C445( C443 C445 ) C443_=_C446( C443 C446 ) \nC443_=_C447( C443 C447 ) C443_=_C448( C443 C448 ) C443_=_C449( C443 C449 ) C443_=_C450( C443 C450 ) C444_=_C445( C444 C445 ) C444_=_C446( C444 C446 ) \nC444_=_C447( C444 C447 ) C444_=_C448( C444 C448 ) C444_=_C449( C444 C449 ) C444_=_C450( C444 C450 ) C445_=_C446( C445 C446 ) C445_=_C447( C445 C447 ) \nC445_=_C448( C445 C448 ) C445_=_C449( C445 C449 ) C445_=_C450( C445 C450 ) C446_=_C447( C446 C447 ) C446_=_C448( C446 C448 ) C446_=_C449( C446 C449 ) \nC446_=_C450( C446 C450 ) C446_=_C3373( C446 C3373 ) C447_=_C448( C447 C448 ) C447_=_C449( C447 C449 ) C447_=_C450( C447 C450 ) C447_=_C3358( C447 C3358 ) \nC448_=_C449( C448 C449 ) C448_=_C450( C448 C450 ) C448_=_C2045( C448 C2045 ) C448_=_C3747( C448 C3747 ) C448_=_C4042( C448 C4042 ) C449_=_C450( C449 C450 ) \nC449_=_C3361( C449 C3361 ) C450_=_C3362( C450 C3362 ) C551_=_C557( C551 C557 ) C551_=_C577( C551 C577 ) C551_=_C629( C551 C629 ) C551_=_C963( C551 C963 ) \nC551_=_C1406( C551 C1406 ) C551_=_C2019( C551 C2019 ) C551_=_C2164( C551 C2164 ) C551_=_C2356( C551 C2356 ) C551_=_C2489( C551 C2489 ) C551_=_C2559( C551 C2559 ) \nC551_=_C2687( C551 C2687 ) C551_=_C2782( C551 C2782 ) C551_=_C2852( C551 C2852 ) C551_=_C2979( C551 C2979 ) C551_=_C2993( C551 C2993 ) C551_=_C3061( C551 C3061 ) \nC551_=_C3237( C551 C3237 ) C551_=_C3260( C551 C3260 ) C551_=_C3340( C551 C3340 ) C551_=_C3745( C551 C3745 ) C551_=_C3747( C551 C3747 ) C551_=_C3748( C551 C3748 ) \nC551_=_C3749( C551 C3749 ) C551_=_C3751( C551 C3751 ) C551_=_C3752( C551 C3752 ) C551_=_C3753( C551 C3753 ) C551_=_C3754( C551 C3754 ) C557_=_C609( C557 C609 ) \nC557_=_C690( C557 C690 ) C557_=_C972( C557 C972 ) C557_=_C1507( C557 C1507 ) C557_=_C2026( C557 C2026 ) C557_=_C2139( C557 C2139 ) C557_=_C2171( C557 C2171 ) \nC557_=_C2341( C557 C2341 ) C557_=_C2498( C557 C2498 ) C557_=_C2548( C557 C2548 ) C557_=_C2651( C557 C2651 ) C557_=_C2735( C557 C2735 ) C557_=_C2787( C557 C2787 ) \nC557_=_C2916( C557 C2916 ) C557_=_C2999( C557 C2999 ) C557_=_C3084( C557 C3084 ) C557_=_C3098( C557 C3098 ) C557_=_C3629( C557 C3629 ) C557_=_C3676( C557 C3676 ) \nC557_=_C3729( C557 C3729 ) C557_=_C3867( C557 C3867 ) C557_=_C3903( C557 C3903 ) C557_=_C3916( C557 C3916 ) C557_=_C4087( C557 C4087 ) C557_=_C4089( C557 C4089 ) \nC557_=_C4095( C557 C4095 ) C557_=_C4106( C557 C4106 ) C557_=_C4107( C557 C4107 ) C560_=_C577( C560 C577 ) C560_=_C580( C560 C580 ) C560_=_C824( C560 C824 ) \nC560_=_C1096( C560 C1096 ) C560_=_C1377( C560 C1377 ) C560_=_C1578( C560 C1578 ) C560_=_C1848( C560 C1848 ) C560_=_C2029( C560 C2029 ) C560_=_C2030( C560 C2030 ) \nC560_=_C2031( C560 C2031 ) C560_=_C2032( C560 C2032 ) C560_=_C2033( C560 C2033 ) C560_=_C2034( C560 C2034 ) C560_=_C2035( C560 C2035 ) C560_=_C2036( C560 C2036 ) \nC560_=_C2037( C560 C2037 ) C560_=_C2038( C560 C2038 ) C560_=_C2039( C560 C2039 ) C560_=_C2041( C560 C2041 ) C560_=_C2042( C560 C2042 ) C560_=_C2043( C560 C2043 ) \nC560_=_C2045( C560 C2045 ) C560_=_C2046( C560 C2046 ) C560_=_C2047( C560 C2047 ) C560_=_C2048( C560 C2048 ) C560_=_C2049( C560 C2049 ) C560_=_C2050( C560 C2050 ) \nC560_=_C2051( C560 C2051 ) C577_=_C580( C577 C580 ) C577_=_C629( C577 C629 ) C577_=_C963( C577 C963 ) C577_=_C1406( C577 C1406 ) C577_=_C2019( C577 C2019 ) \nC577_=_C2164( C577 C2164 ) C577_=_C2356( C577 C2356 ) C577_=_C2489( C577 C2489 ) C577_=_C2559( C577 C2559 ) C577_=_C2687( C577 C2687 ) C577_=_C2782( C577 C2782 ) \nC577_=_C2852( C577 C2852 ) C577_=_C2979( C577 C2979 ) C577_=_C2993( C577 C2993 ) C577_=_C3061( C577 C3061 ) C577_=_C3237( C577 C3237 ) C577_=_C3260( C577 C3260 ) \nC577_=_C3340( C577 C3340 ) C577_=_C3745( C577 C3745 ) C577_=_C3747( C577 C3747 ) C577_=_C3748( C577 C3748 ) C577_=_C3749( C577 C3749 ) C577_=_C3751( C577 C3751 ) \nC577_=_C3752( C577 C3752 ) C577_=_C3753( C577 C3753 ) C577_=_C3754( C577 C3754 ) C580_=_C659( C580 C659 ) C580_=_C915( C580 C915 ) C580_=_C1137( C580 C1137 ) \nC580_=_C1208( C580 C1208 ) C580_=_C1569( C580 C1569 ) C580_=_C1591( C580 C1591 ) C580_=_C1675( C580 C1675 ) C580_=_C2362( C580 C2362 ) C580_=_C2402( C580 C2402 ) \nC580_=_C2442( C580 C2442 ) C580_=_C2690( C580 C2690 ) C580_=_C2876( C580 C2876 ) C580_=_C2890( C580 C2890 ) C580_=_C3156( C580 C3156 ) C580_=_C3265( C580 C3265 ) \nC580_=_C3321( C580 C3321 ) C580_=_C3344( C580 C3344 ) C580_=_C3614( C580 C3614 ) C580_=_C3804( C580 C3804 ) C580_=_C3906( C580 C3906 ) C580_=_C4042( C580 C4042 ) \nC580_=_C4043( C580 C4043 ) C580_=_C4044( C580 C4044 ) C580_=_C4045( C580 C4045 ) C580_=_C4046( C580 C4046 ) C609_=_C690( C609 C690 ) C609_=_C972( C609 C972 ) \nC609_=_C1507( C609 C1507 ) C609_=_C2026( C609 C2026 ) C609_=_C2139( C609 C2139 ) C609_=_C2171( C609 C2171 ) C609_=_C2341( C609 C2341 ) C609_=_C2498( C609 C2498 ) \nC609_=_C2548(</w:t>
      </w:r>
    </w:p>
    <w:p>
      <w:pPr>
        <w:pStyle w:val="PreformattedText"/>
        <w:bidi w:val="0"/>
        <w:spacing w:before="0" w:after="0"/>
        <w:jc w:val="left"/>
        <w:rPr/>
      </w:pPr>
      <w:r>
        <w:rPr/>
        <w:t xml:space="preserve"> </w:t>
      </w:r>
      <w:r>
        <w:rPr/>
        <w:t>C609 C2548 ) C609_=_C2651( C609 C2651 ) C609_=_C2735( C609 C2735 ) C609_=_C2787( C609 C2787 ) C609_=_C2916( C609 C2916 ) C609_=_C2999( C609 C2999 ) \nC609_=_C3084( C609 C3084 ) C609_=_C3098( C609 C3098 ) C609_=_C3629( C609 C3629 ) C609_=_C3676( C609 C3676 ) C609_=_C3729( C609 C3729 ) C609_=_C3867( C609 C3867 ) \nC609_=_C3903( C609 C3903 ) C609_=_C3916( C609 C3916 ) C609_=_C4087( C609 C4087 ) C609_=_C4089( C609 C4089 ) C609_=_C4095( C609 C4095 ) C609_=_C4106( C609 C4106 ) \nC609_=_C4107( C609 C4107 ) C629_=_C963( C629 C963 ) C629_=_C1406( C629 C1406 ) C629_=_C2019( C629 C2019 ) C629_=_C2164( C629 C2164 ) C629_=_C2356( C629 C2356 ) \nC629_=_C2489( C629 C2489 ) C629_=_C2559( C629 C2559 ) C629_=_C2687( C629 C2687 ) C629_=_C2782( C629 C2782 ) C629_=_C2852( C629 C2852 ) C629_=_C2979( C629 C2979 ) \nC629_=_C2993( C629 C2993 ) C629_=_C3061( C629 C3061 ) C629_=_C3237( C629 C3237 ) C629_=_C3260( C629 C3260 ) C629_=_C3340( C629 C3340 ) C629_=_C3745( C629 C3745 ) \nC629_=_C3747( C629 C3747 ) C629_=_C3748( C629 C3748 ) C629_=_C3749( C629 C3749 ) C629_=_C3751( C629 C3751 ) C629_=_C3752( C629 C3752 ) C629_=_C3753( C629 C3753 ) \nC629_=_C3754( C629 C3754 ) C659_=_C915( C659 C915 ) C659_=_C1137( C659 C1137 ) C659_=_C1208( C659 C1208 ) C659_=_C1569( C659 C1569 ) C659_=_C1591( C659 C1591 ) \nC659_=_C1675( C659 C1675 ) C659_=_C2362( C659 C2362 ) C659_=_C2402( C659 C2402 ) C659_=_C2442( C659 C2442 ) C659_=_C2690( C659 C2690 ) C659_=_C2876( C659 C2876 ) \nC659_=_C2890( C659 C2890 ) C659_=_C3156( C659 C3156 ) C659_=_C3265( C659 C3265 ) C659_=_C3321( C659 C3321 ) C659_=_C3344( C659 C3344 ) C659_=_C3614( C659 C3614 ) \nC659_=_C3804( C659 C3804 ) C659_=_C3906( C659 C3906 ) C659_=_C4042( C659 C4042 ) C659_=_C4043( C659 C4043 ) C659_=_C4044( C659 C4044 ) C659_=_C4045( C659 C4045 ) \nC659_=_C4046( C659 C4046 ) C690_=_C972( C690 C972 ) C690_=_C1507( C690 C1507 ) C690_=_C2026( C690 C2026 ) C690_=_C2139( C690 C2139 ) C690_=_C2171( C690 C2171 ) \nC690_=_C2341( C690 C2341 ) C690_=_C2498( C690 C2498 ) C690_=_C2548( C690 C2548 ) C690_=_C2651( C690 C2651 ) C690_=_C2735( C690 C2735 ) C690_=_C2787( C690 C2787 ) \nC690_=_C2916( C690 C2916 ) C690_=_C2999( C690 C2999 ) C690_=_C3084( C690 C3084 ) C690_=_C3098( C690 C3098 ) C690_=_C3629( C690 C3629 ) C690_=_C3676( C690 C3676 ) \nC690_=_C3729( C690 C3729 ) C690_=_C3867( C690 C3867 ) C690_=_C3903( C690 C3903 ) C690_=_C3916( C690 C3916 ) C690_=_C4087( C690 C4087 ) C690_=_C4089( C690 C4089 ) \nC690_=_C4095( C690 C4095 ) C690_=_C4106( C690 C4106 ) C690_=_C4107( C690 C4107 ) C705_=_C958( C705 C958 ) C705_=_C1036( C705 C1036 ) C705_=_C1083( C705 C1083 ) \nC705_=_C1705( C705 C1705 ) C705_=_C1857( C705 C1857 ) C705_=_C2037( C705 C2037 ) C705_=_C2234( C705 C2234 ) C705_=_C2308( C705 C2308 ) C705_=_C2520( C705 C2520 ) \nC705_=_C2661( C705 C2661 ) C705_=_C3117( C705 C3117 ) C705_=_C3365( C705 C3365 ) C705_=_C3366( C705 C3366 ) C705_=_C3367( C705 C3367 ) C705_=_C3368( C705 C3368 ) \nC705_=_C3369( C705 C3369 ) C705_=_C3370( C705 C3370 ) C705_=_C3371( C705 C3371 ) C705_=_C3372( C705 C3372 ) C705_=_C3373( C705 C3373 ) C705_=_C3374( C705 C3374 ) \nC705_=_C3375( C705 C3375 ) C705_=_C3376( C705 C3376 ) C705_=_C3377( C705 C3377 ) C705_=_C3378( C705 C3378 ) C705_=_C3379( C705 C3379 ) C806_=_C1518( C806 C1518 ) \nC806_=_C1856( C806 C1856 ) C806_=_C2036( C806 C2036 ) C806_=_C2131( C806 C2131 ) C806_=_C2519( C806 C2519 ) C806_=_C2641( C806 C2641 ) C806_=_C2722( C806 C2722 ) \nC806_=_C2759( C806 C2759 ) C806_=_C2779( C806 C2779 ) C806_=_C2849( C806 C2849 ) C806_=_C3101( C806 C3101 ) C806_=_C3152( C806 C3152 ) C806_=_C3272( C806 C3272 ) \nC806_=_C3353( C806 C3353 ) C806_=_C3354( C806 C3354 ) C806_=_C3355( C806 C3355 ) C806_=_C3356( C806 C3356 ) C806_=_C3357( C806 C3357 ) C806_=_C3358( C806 C3358 ) \nC806_=_C3359( C806 C3359 ) C806_=_C3360( C806 C3360 ) C806_=_C3361( C806 C3361 ) C806_=_C3362( C806 C3362 ) C806_=_C3363( C806 C3363 ) C806_=_C3364( C806 C3364 ) \nC824_=_C1096( C824 C1096 ) C824_=_C1377( C824 C1377 ) C824_=_C1578( C824 C1578 ) C824_=_C1848( C824 C1848 ) C824_=_C2029( C824 C2029 ) C824_=_C2030( C824 C2030 ) \nC824_=_C2031( C824 C2031 ) C824_=_C2032( C824 C2032 ) C824_=_C2033( C824 C2033 ) C824_=_C2034( C824 C2034 ) C824_=_C2035( C824 C2035 ) C824_=_C2036( C824 C2036 ) \nC824_=_C2037( C824 C2037 ) C824_=_C2038( C824 C2038 ) C824_=_C2039( C824 C2039 ) C824_=_C2041( C824 C2041 ) C824_=_C2042( C824 C2042 ) C824_=_C2043( C824 C2043 ) \nC824_=_C2045( C824 C2045 ) C824_=_C2046( C824 C2046 ) C824_=_C2047( C824 C2047 ) C824_=_C2048( C824 C2048 ) C824_=_C2049( C824 C2049 ) C824_=_C2050( C824 C2050 ) \nC824_=_C2051( C824 C2051 ) C915_=_C1137( C915 C1137 ) C915_=_C1208( C915 C1208 ) C915_=_C1569( C915 C1569 ) C915_=_C1591( C915 C1591 ) C915_=_C1675( C915 C1675 ) \nC915_=_C2362( C915 C2362 ) C915_=_C2402( C915 C2402 ) C915_=_C2442( C915 C2442 ) C915_=_C2690( C915 C2690 ) C915_=_C2876( C915 C2876 ) C915_=_C2890( C915 C2890 ) \nC915_=_C3156( C915 C3156 ) C915_=_C3265( C915 C3265 ) C915_=_C3321( C915 C3321 ) C915_=_C3344( C915 C3344 ) C915_=_C3614( C915 C3614 ) C915_=_C3804( C915 C3804 ) \nC915_=_C3906( C915 C3906 ) C915_=_C4042( C915 C4042 ) C915_=_C4043( C915 C4043 ) C915_=_C4044( C915 C4044 ) C915_=_C4045( C915 C4045 ) C915_=_C4046( C915 C4046 ) \nC958_=_C963( C958 C963 ) C958_=_C972( C958 C972 ) C958_=_C1036( C958 C1036 ) C958_=_C1083( C958 C1083 ) C958_=_C1705( C958 C1705 ) C958_=_C1857( C958 C1857 ) \nC958_=_C2037( C958 C2037 ) C958_=_C2234( C958 C2234 ) C958_=_C2308( C958 C2308 ) C958_=_C2520( C958 C2520 ) C958_=_C2661( C958 C2661 ) C958_=_C3117( C958 C3117 ) \nC958_=_C3365( C958 C3365 ) C958_=_C3366( C958 C3366 ) C958_=_C3367( C958 C3367 ) C958_=_C3368( C958 C3368 ) C958_=_C3369( C958 C3369 ) C958_=_C3370( C958 C3370 ) \nC958_=_C3371( C958 C3371 ) C958_=_C3372( C958 C3372 ) C958_=_C3373( C958 C3373 ) C958_=_C3374( C958 C3374 ) C958_=_C3375( C958 C3375 ) C958_=_C3376( C958 C3376 ) \nC958_=_C3377( C958 C3377 ) C958_=_C3378( C958 C3378 ) C958_=_C3379( C958 C3379 ) C963_=_C972( C963 C972 ) C963_=_C1406( C963 C1406 ) C963_=_C2019( C963 C2019 ) \nC963_=_C2164( C963 C2164 ) C963_=_C2356( C963 C2356 ) C963_=_C2489( C963 C2489 ) C963_=_C2559( C963 C2559 ) C963_=_C2687( C963 C2687 ) C963_=_C2782( C963 C2782 ) \nC963_=_C2852( C963 C2852 ) C963_=_C2979( C963 C2979 ) C963_=_C2993( C963 C2993 ) C963_=_C3061( C963 C3061 ) C963_=_C3237( C963 C3237 ) C963_=_C3260( C963 C3260 ) \nC963_=_C3340( C963 C3340 ) C963_=_C3745( C963 C3745 ) C963_=_C3747( C963 C3747 ) C963_=_C3748( C963 C3748 ) C963_=_C3749( C963 C3749 ) C963_=_C3751( C963 C3751 ) \nC963_=_C3752( C963 C3752 ) C963_=_C3753( C963 C3753 ) C963_=_C3754( C963 C3754 ) C972_=_C1507( C972 C1507 ) C972_=_C2026( C972 C2026 ) C972_=_C2139( C972 C2139 ) \nC972_=_C2171( C972 C2171 ) C972_=_C2341( C972 C2341 ) C972_=_C2498( C972 C2498 ) C972_=_C2548( C972 C2548 ) C972_=_C2651( C972 C2651 ) C972_=_C2735( C972 C2735 ) \nC972_=_C2787( C972 C2787 ) C972_=_C2916( C972 C2916 ) C972_=_C2999( C972 C2999 ) C972_=_C3084( C972 C3084 ) C972_=_C3098( C972 C3098 ) C972_=_C3629( C972 C3629 ) \nC972_=_C3676( C972 C3676 ) C972_=_C3729( C972 C3729 ) C972_=_C3867( C972 C3867 ) C972_=_C3903( C972 C3903 ) C972_=_C3916( C972 C3916 ) C972_=_C4087( C972 C4087 ) \nC972_=_C4089( C972 C4089 ) C972_=_C4095( C972 C4095 ) C972_=_C4106( C972 C4106 ) C972_=_C4107( C972 C4107 ) C1036_=_C1083( C1036 C1083 ) C1036_=_C1705( C1036 C1705 ) \nC1036_=_C1857( C1036 C1857 ) C1036_=_C2037( C1036 C2037 ) C1036_=_C2234( C1036 C2234 ) C1036_=_C2308( C1036 C2308 ) C1036_=_C2520( C1036 C2520 ) C1036_=_C2661( C1036 C2661 ) \nC1036_=_C3117( C1036 C3117 ) C1036_=_C3365( C1036 C3365 ) C1036_=_C3366( C1036 C3366 ) C1036_=_C3367( C1036 C3367 ) C1036_=_C3368( C1036 C3368 ) C1036_=_C3369( C1036 C3369 ) \nC1036_=_C3370( C1036 C3370 ) C1036_=_C3371( C1036 C3371 ) C1036_=_C3372( C1036 C3372 ) C1036_=_C3373( C1036 C3373 ) C1036_=_C3374( C1036 C3374 ) C1036_=_C3375( C1036 C3375 ) \nC1036_=_C3376( C1036 C3376 ) C1036_=_C3377( C1036 C3377 ) C1036_=_C3378( C1036 C3378 ) C1036_=_C3379( C1036 C3379 ) C1083_=_C1705( C1083 C1705 ) C1083_=_C1857( C1083 C1857 ) \nC1083_=_C2037( C1083 C2037 ) C1083_=_C2234( C1083 C2234 ) C1083_=_C2308( C1083 C2308 ) C1083_=_C2520( C1083 C2520 ) C1083_=_C2661( C1083 C2661 ) C1083_=_C3117( C1083 C3117 ) \nC1083_=_C3365( C1083 C3365 ) C1083_=_C3366( C1083 C3366 ) C1083_=_C3367( C1083 C3367 ) C1083_=_C3368( C1083 C3368 ) C1083_=_C3369( C1083 C3369 ) C1083_=_C3370( C1083 C3370 ) \nC1083_=_C3371( C1083 C3371 ) C1083_=_C3372( C1083 C3372 ) C1083_=_C3373( C1083 C3373 ) C1083_=_C3374( C1083 C3374 ) C1083_=_C3375( C1083 C3375 ) C1083_=_C3376( C1083 C3376 ) \nC1083_=_C3377( C1083 C3377 ) C1083_=_C3378( C1083 C3378 ) C1083_=_C3379( C1083 C3379 ) C1093_=_C1094( C1093 C1094 ) C1093_=_C1095( C1093 C1095 ) C1093_=_C1096( C1093 C1096 ) \nC1093_=_C1097( C1093 C1097 ) C1093_=_C1098( C1093 C1098 ) C1093_=_C1099( C1093 C1099 ) C1093_=_C1100( C1093 C1100 ) C1093_=_C1101( C1093 C1101 ) C1093_=_C1102( C1093 C1102 ) \nC1093_=_C1105( C1093 C1105 ) C1093_=_C1106( C1093 C1106 ) C1093_=_C1107( C1093 C1107 ) C1093_=_C1108( C1093 C1108 ) C1093_=_C1109( C1093 C1109 ) C1093_=_C1110( C1093 C1110 ) \nC1093_=_C1111( C1093 C1111 ) C1093_=_C1112( C1093 C1112 ) C1093_=_C1113( C1093 C1113 ) C1093_=_C1114( C1093 C1114 ) C1093_=_C1115( C1093 C1115 ) C1093_=_C1116( C1093 C1116 ) \nC1093_=_C1117( C1093 C1117 ) C1094_=_C1095( C1094 C1095 ) C1094_=_C1096( C1094 C1096 ) C1094_=_C1097( C1094 C1097 ) C1094_=_C1098( C1094 C1098 ) C1094_=_C1099( C1094 C1099 ) \nC1094_=_C1100( C1094 C1100 ) C1094_=_C1101( C1094 C1101 ) C1094_=_C1102( C1094 C1102 ) C1094_=_C1105( C1094 C1105 ) C1094_=_C1106( C1094 C1106 ) C1094_=_C1107( C1094 C1107 ) \nC1094_=_C1108( C1094 C1108 ) C1094_=_C1109( C1094 C1109 ) C1094_=_C1110( C1094 C1110 ) C1094_=_C1111( C1094 C1111 ) C1094_=_C1112( C1094 C1112 ) C1094_=_C1113( C1094 C1113 ) \nC1094_=_C1114( C1094 C1114 ) C1094_=_C1115( C1094 C1115 ) C1094_=_C1116( C1094 C1116</w:t>
      </w:r>
    </w:p>
    <w:p>
      <w:pPr>
        <w:pStyle w:val="PreformattedText"/>
        <w:bidi w:val="0"/>
        <w:spacing w:before="0" w:after="0"/>
        <w:jc w:val="left"/>
        <w:rPr/>
      </w:pPr>
      <w:r>
        <w:rPr/>
        <w:t xml:space="preserve"> </w:t>
      </w:r>
      <w:r>
        <w:rPr/>
        <w:t>) C1094_=_C1117( C1094 C1117 ) C1094_=_C1848( C1094 C1848 ) C1094_=_C1856( C1094 C1856 ) \nC1094_=_C1857( C1094 C1857 ) C1095_=_C1096( C1095 C1096 ) C1095_=_C1097( C1095 C1097 ) C1095_=_C1098( C1095 C1098 ) C1095_=_C1099( C1095 C1099 ) C1095_=_C1100( C1095 C1100 ) \nC1095_=_C1101( C1095 C1101 ) C1095_=_C1102( C1095 C1102 ) C1095_=_C1105( C1095 C1105 ) C1095_=_C1106( C1095 C1106 ) C1095_=_C1107( C1095 C1107 ) C1095_=_C1108( C1095 C1108 ) \nC1095_=_C1109( C1095 C1109 ) C1095_=_C1110( C1095 C1110 ) C1095_=_C1111( C1095 C1111 ) C1095_=_C1112( C1095 C1112 ) C1095_=_C1113( C1095 C1113 ) C1095_=_C1114( C1095 C1114 ) \nC1095_=_C1115( C1095 C1115 ) C1095_=_C1116( C1095 C1116 ) C1095_=_C1117( C1095 C1117 ) C1096_=_C1097( C1096 C1097 ) C1096_=_C1098( C1096 C1098 ) C1096_=_C1099( C1096 C1099 ) \nC1096_=_C1100( C1096 C1100 ) C1096_=_C1101( C1096 C1101 ) C1096_=_C1102( C1096 C1102 ) C1096_=_C1105( C1096 C1105 ) C1096_=_C1106( C1096 C1106 ) C1096_=_C1107( C1096 C1107 ) \nC1096_=_C1108( C1096 C1108 ) C1096_=_C1109( C1096 C1109 ) C1096_=_C1110( C1096 C1110 ) C1096_=_C1111( C1096 C1111 ) C1096_=_C1112( C1096 C1112 ) C1096_=_C1113( C1096 C1113 ) \nC1096_=_C1114( C1096 C1114 ) C1096_=_C1115( C1096 C1115 ) C1096_=_C1116( C1096 C1116 ) C1096_=_C1117( C1096 C1117 ) C1096_=_C1377( C1096 C1377 ) C1096_=_C1578( C1096 C1578 ) \nC1096_=_C1848( C1096 C1848 ) C1096_=_C2029( C1096 C2029 ) C1096_=_C2030( C1096 C2030 ) C1096_=_C2031( C1096 C2031 ) C1096_=_C2032( C1096 C2032 ) C1096_=_C2033( C1096 C2033 ) \nC1096_=_C2034( C1096 C2034 ) C1096_=_C2035( C1096 C2035 ) C1096_=_C2036( C1096 C2036 ) C1096_=_C2037( C1096 C2037 ) C1096_=_C2038( C1096 C2038 ) C1096_=_C2039( C1096 C2039 ) \nC1096_=_C2041( C1096 C2041 ) C1096_=_C2042( C1096 C2042 ) C1096_=_C2043( C1096 C2043 ) C1096_=_C2045( C1096 C2045 ) C1096_=_C2046( C1096 C2046 ) C1096_=_C2047( C1096 C2047 ) \nC1096_=_C2048( C1096 C2048 ) C1096_=_C2049( C1096 C2049 ) C1096_=_C2050( C1096 C2050 ) C1096_=_C2051( C1096 C2051 ) C1097_=_C1098( C1097 C1098 ) C1097_=_C1099( C1097 C1099 ) \nC1097_=_C1100( C1097 C1100 ) C1097_=_C1101( C1097 C1101 ) C1097_=_C1102( C1097 C1102 ) C1097_=_C1105( C1097 C1105 ) C1097_=_C1106( C1097 C1106 ) C1097_=_C1107( C1097 C1107 ) \nC1097_=_C1108( C1097 C1108 ) C1097_=_C1109( C1097 C1109 ) C1097_=_C1110( C1097 C1110 ) C1097_=_C1111( C1097 C1111 ) C1097_=_C1112( C1097 C1112 ) C1097_=_C1113( C1097 C1113 ) \nC1097_=_C1114( C1097 C1114 ) C1097_=_C1115( C1097 C1115 ) C1097_=_C1116( C1097 C1116 ) C1097_=_C1117( C1097 C1117 ) C1098_=_C1099( C1098 C1099 ) C1098_=_C1100( C1098 C1100 ) \nC1098_=_C1101( C1098 C1101 ) C1098_=_C1102( C1098 C1102 ) C1098_=_C1105( C1098 C1105 ) C1098_=_C1106( C1098 C1106 ) C1098_=_C1107( C1098 C1107 ) C1098_=_C1108( C1098 C1108 ) \nC1098_=_C1109( C1098 C1109 ) C1098_=_C1110( C1098 C1110 ) C1098_=_C1111( C1098 C1111 ) C1098_=_C1112( C1098 C1112 ) C1098_=_C1113( C1098 C1113 ) C1098_=_C1114( C1098 C1114 ) \nC1098_=_C1115( C1098 C1115 ) C1098_=_C1116( C1098 C1116 ) C1098_=_C1117( C1098 C1117 ) C1099_=_C1100( C1099 C1100 ) C1099_=_C1101( C1099 C1101 ) C1099_=_C1102( C1099 C1102 ) \nC1099_=_C1105( C1099 C1105 ) C1099_=_C1106( C1099 C1106 ) C1099_=_C1107( C1099 C1107 ) C1099_=_C1108( C1099 C1108 ) C1099_=_C1109( C1099 C1109 ) C1099_=_C1110( C1099 C1110 ) \nC1099_=_C1111( C1099 C1111 ) C1099_=_C1112( C1099 C1112 ) C1099_=_C1113( C1099 C1113 ) C1099_=_C1114( C1099 C1114 ) C1099_=_C1115( C1099 C1115 ) C1099_=_C1116( C1099 C1116 ) \nC1099_=_C1117( C1099 C1117 ) C1099_=_C2031( C1099 C2031 ) C1099_=_C2519( C1099 C2519 ) C1099_=_C2520( C1099 C2520 ) C1100_=_C1101( C1100 C1101 ) C1100_=_C1102( C1100 C1102 ) \nC1100_=_C1105( C1100 C1105 ) C1100_=_C1106( C1100 C1106 ) C1100_=_C1107( C1100 C1107 ) C1100_=_C1108( C1100 C1108 ) C1100_=_C1109( C1100 C1109 ) C1100_=_C1110( C1100 C1110 ) \nC1100_=_C1111( C1100 C1111 ) C1100_=_C1112( C1100 C1112 ) C1100_=_C1113( C1100 C1113 ) C1100_=_C1114( C1100 C1114 ) C1100_=_C1115( C1100 C1115 ) C1100_=_C1116( C1100 C1116 ) \nC1100_=_C1117( C1100 C1117 ) C1100_=_C2548( C1100 C2548 ) C1101_=_C1102( C1101 C1102 ) C1101_=_C1105( C1101 C1105 ) C1101_=_C1106( C1101 C1106 ) C1101_=_C1107( C1101 C1107 ) \nC1101_=_C1108( C1101 C1108 ) C1101_=_C1109( C1101 C1109 ) C1101_=_C1110( C1101 C1110 ) C1101_=_C1111( C1101 C1111 ) C1101_=_C1112( C1101 C1112 ) C1101_=_C1113( C1101 C1113 ) \nC1101_=_C1114( C1101 C1114 ) C1101_=_C1115( C1101 C1115 ) C1101_=_C1116( C1101 C1116 ) C1101_=_C1117( C1101 C1117 ) C1101_=_C2641( C1101 C2641 ) C1101_=_C2651( C1101 C2651 ) \nC1102_=_C1105( C1102 C1105 ) C1102_=_C1106( C1102 C1106 ) C1102_=_C1107( C1102 C1107 ) C1102_=_C1108( C1102 C1108 ) C1102_=_C1109( C1102 C1109 ) C1102_=_C1110( C1102 C1110 ) \nC1102_=_C1111( C1102 C1111 ) C1102_=_C1112( C1102 C1112 ) C1102_=_C1113( C1102 C1113 ) C1102_=_C1114( C1102 C1114 ) C1102_=_C1115( C1102 C1115 ) C1102_=_C1116( C1102 C1116 ) \nC1102_=_C1117( C1102 C1117 ) C1105_=_C1106( C1105 C1106 ) C1105_=_C1107( C1105 C1107 ) C1105_=_C1108( C1105 C1108 ) C1105_=_C1109( C1105 C1109 ) C1105_=_C1110( C1105 C1110 ) \nC1105_=_C1111( C1105 C1111 ) C1105_=_C1112( C1105 C1112 ) C1105_=_C1113( C1105 C1113 ) C1105_=_C1114( C1105 C1114 ) C1105_=_C1115( C1105 C1115 ) C1105_=_C1116( C1105 C1116 ) \nC1105_=_C1117( C1105 C1117 ) C1106_=_C1107( C1106 C1107 ) C1106_=_C1108( C1106 C1108 ) C1106_=_C1109( C1106 C1109 ) C1106_=_C1110( C1106 C1110 ) C1106_=_C1111( C1106 C1111 ) \nC1106_=_C1112( C1106 C1112 ) C1106_=_C1113( C1106 C1113 ) C1106_=_C1114( C1106 C1114 ) C1106_=_C1115( C1106 C1115 ) C1106_=_C1116( C1106 C1116 ) C1106_=_C1117( C1106 C1117 ) \nC1107_=_C1108( C1107 C1108 ) C1107_=_C1109( C1107 C1109 ) C1107_=_C1110( C1107 C1110 ) C1107_=_C1111( C1107 C1111 ) C1107_=_C1112( C1107 C1112 ) C1107_=_C1113( C1107 C1113 ) \nC1107_=_C1114( C1107 C1114 ) C1107_=_C1115( C1107 C1115 ) C1107_=_C1116( C1107 C1116 ) C1107_=_C1117( C1107 C1117 ) C1108_=_C1109( C1108 C1109 ) C1108_=_C1110( C1108 C1110 ) \nC1108_=_C1111( C1108 C1111 ) C1108_=_C1112( C1108 C1112 ) C1108_=_C1113( C1108 C1113 ) C1108_=_C1114( C1108 C1114 ) C1108_=_C1115( C1108 C1115 ) C1108_=_C1116( C1108 C1116 ) \nC1108_=_C1117( C1108 C1117 ) C1109_=_C1110( C1109 C1110 ) C1109_=_C1111( C1109 C1111 ) C1109_=_C1112( C1109 C1112 ) C1109_=_C1113( C1109 C1113 ) C1109_=_C1114( C1109 C1114 ) \nC1109_=_C1115( C1109 C1115 ) C1109_=_C1116( C1109 C1116 ) C1109_=_C1117( C1109 C1117 ) C1110_=_C1111( C1110 C1111 ) C1110_=_C1112( C1110 C1112 ) C1110_=_C1113( C1110 C1113 ) \nC1110_=_C1114( C1110 C1114 ) C1110_=_C1115( C1110 C1115 ) C1110_=_C1116( C1110 C1116 ) C1110_=_C1117( C1110 C1117 ) C1111_=_C1112( C1111 C1112 ) C1111_=_C1113( C1111 C1113 ) \nC1111_=_C1114( C1111 C1114 ) C1111_=_C1115( C1111 C1115 ) C1111_=_C1116( C1111 C1116 ) C1111_=_C1117( C1111 C1117 ) C1111_=_C2041( C1111 C2041 ) C1111_=_C3356( C1111 C3356 ) \nC1111_=_C3369( C1111 C3369 ) C1112_=_C1113( C1112 C1113 ) C1112_=_C1114( C1112 C1114 ) C1112_=_C1115( C1112 C1115 ) C1112_=_C1116( C1112 C1116 ) C1112_=_C1117( C1112 C1117 ) \nC1112_=_C2042( C1112 C2042 ) C1112_=_C3357( C1112 C3357 ) C1112_=_C3371( C1112 C3371 ) C1112_=_C3906( C1112 C3906 ) C1113_=_C1114( C1113 C1114 ) C1113_=_C1115( C1113 C1115 ) \nC1113_=_C1116( C1113 C1116 ) C1113_=_C1117( C1113 C1117 ) C1113_=_C2048( C1113 C2048 ) C1113_=_C3359( C1113 C3359 ) C1113_=_C3376( C1113 C3376 ) C1114_=_C1115( C1114 C1115 ) \nC1114_=_C1116( C1114 C1116 ) C1114_=_C1117( C1114 C1117 ) C1114_=_C2049( C1114 C2049 ) C1114_=_C3360( C1114 C3360 ) C1114_=_C3377( C1114 C3377 ) C1115_=_C1116( C1115 C1116 ) \nC1115_=_C1117( C1115 C1117 ) C1116_=_C1117( C1116 C1117 ) C1116_=_C2051( C1116 C2051 ) C1116_=_C3363( C1116 C3363 ) C1116_=_C3379( C1116 C3379 ) C1137_=_C1208( C1137 C1208 ) \nC1137_=_C1569( C1137 C1569 ) C1137_=_C1591( C1137 C1591 ) C1137_=_C1675( C1137 C1675 ) C1137_=_C2362( C1137 C2362 ) C1137_=_C2402( C1137 C2402 ) C1137_=_C2442( C1137 C2442 ) \nC1137_=_C2690( C1137 C2690 ) C1137_=_C2876( C1137 C2876 ) C1137_=_C2890( C1137 C2890 ) C1137_=_C3156( C1137 C3156 ) C1137_=_C3265( C1137 C3265 ) C1137_=_C3321( C1137 C3321 ) \nC1137_=_C3344( C1137 C3344 ) C1137_=_C3614( C1137 C3614 ) C1137_=_C3804( C1137 C3804 ) C1137_=_C3906( C1137 C3906 ) C1137_=_C4042( C1137 C4042 ) C1137_=_C4043( C1137 C4043 ) \nC1137_=_C4044( C1137 C4044 ) C1137_=_C4045( C1137 C4045 ) C1137_=_C4046( C1137 C4046 ) C1208_=_C1569( C1208 C1569 ) C1208_=_C1591( C1208 C1591 ) C1208_=_C1675( C1208 C1675 ) \nC1208_=_C2362( C1208 C2362 ) C1208_=_C2402( C1208 C2402 ) C1208_=_C2442( C1208 C2442 ) C1208_=_C2690( C1208 C2690 ) C1208_=_C2876( C1208 C2876 ) C1208_=_C2890( C1208 C2890 ) \nC1208_=_C3156( C1208 C3156 ) C1208_=_C3265( C1208 C3265 ) C1208_=_C3321( C1208 C3321 ) C1208_=_C3344( C1208 C3344 ) C1208_=_C3614( C1208 C3614 ) C1208_=_C3804( C1208 C3804 ) \nC1208_=_C3906( C1208 C3906 ) C1208_=_C4042( C1208 C4042 ) C1208_=_C4043( C1208 C4043 ) C1208_=_C4044( C1208 C4044 ) C1208_=_C4045( C1208 C4045 ) C1208_=_C4046( C1208 C4046 ) \nC1377_=_C1578( C1377 C1578 ) C1377_=_C1848( C1377 C1848 ) C1377_=_C2029( C1377 C2029 ) C1377_=_C2030( C1377 C2030 ) C1377_=_C2031( C1377 C2031 ) C1377_=_C2032( C1377 C2032 ) \nC1377_=_C2033( C1377 C2033 ) C1377_=_C2034( C1377 C2034 ) C1377_=_C2035( C1377 C2035 ) C1377_=_C2036( C1377 C2036 ) C1377_=_C2037( C1377 C2037 ) C1377_=_C2038( C1377 C2038 ) \nC1377_=_C2039( C1377 C2039 ) C1377_=_C2041( C1377 C2041 ) C1377_=_C2042( C1377 C2042 ) C1377_=_C2043( C1377 C2043 ) C1377_=_C2045( C1377 C2045 ) C1377_=_C2046( C1377 C2046 ) \nC1377_=_C2047( C1377 C2047 ) C1377_=_C2048( C1377 C2048 ) C1377_=_C2049( C1377 C2049 ) C1377_=_C2050( C1377 C2050 ) C1377_=_C2051( C1377 C2051 ) C1406_=_C2019( C1406 C2019 ) \nC1406_=_C2164( C1406 C2164 ) C1406_=_C2356( C1406 C2356 ) C1406_=_C2489( C1406 C2489 ) C1406_=_C2559( C1406 C2559 ) C1406_=_C2687( C1406 C2687 ) C1406_=_C2782( C1406 C2782 ) \nC1406_=_C2852( C1406 C2852 ) C1406_=_C2979( C1406 C2979 ) C1406_=_C2993( C1406 C2993 ) C1406_=_C3061( C1406 C3061 ) C1406_=_C3237(</w:t>
      </w:r>
    </w:p>
    <w:p>
      <w:pPr>
        <w:pStyle w:val="PreformattedText"/>
        <w:bidi w:val="0"/>
        <w:spacing w:before="0" w:after="0"/>
        <w:jc w:val="left"/>
        <w:rPr/>
      </w:pPr>
      <w:r>
        <w:rPr/>
        <w:t xml:space="preserve"> </w:t>
      </w:r>
      <w:r>
        <w:rPr/>
        <w:t>C1406 C3237 ) C1406_=_C3260( C1406 C3260 ) \nC1406_=_C3340( C1406 C3340 ) C1406_=_C3745( C1406 C3745 ) C1406_=_C3747( C1406 C3747 ) C1406_=_C3748( C1406 C3748 ) C1406_=_C3749( C1406 C3749 ) C1406_=_C3751( C1406 C3751 ) \nC1406_=_C3752( C1406 C3752 ) C1406_=_C3753( C1406 C3753 ) C1406_=_C3754( C1406 C3754 ) C1507_=_C2026( C1507 C2026 ) C1507_=_C2139( C1507 C2139 ) C1507_=_C2171( C1507 C2171 ) \nC1507_=_C2341( C1507 C2341 ) C1507_=_C2498( C1507 C2498 ) C1507_=_C2548( C1507 C2548 ) C1507_=_C2651( C1507 C2651 ) C1507_=_C2735( C1507 C2735 ) C1507_=_C2787( C1507 C2787 ) \nC1507_=_C2916( C1507 C2916 ) C1507_=_C2999( C1507 C2999 ) C1507_=_C3084( C1507 C3084 ) C1507_=_C3098( C1507 C3098 ) C1507_=_C3629( C1507 C3629 ) C1507_=_C3676( C1507 C3676 ) \nC1507_=_C3729( C1507 C3729 ) C1507_=_C3867( C1507 C3867 ) C1507_=_C3903( C1507 C3903 ) C1507_=_C3916( C1507 C3916 ) C1507_=_C4087( C1507 C4087 ) C1507_=_C4089( C1507 C4089 ) \nC1507_=_C4095( C1507 C4095 ) C1507_=_C4106( C1507 C4106 ) C1507_=_C4107( C1507 C4107 ) C1518_=_C1856( C1518 C1856 ) C1518_=_C2036( C1518 C2036 ) C1518_=_C2131( C1518 C2131 ) \nC1518_=_C2519( C1518 C2519 ) C1518_=_C2641( C1518 C2641 ) C1518_=_C2722( C1518 C2722 ) C1518_=_C2759( C1518 C2759 ) C1518_=_C2779( C1518 C2779 ) C1518_=_C2849( C1518 C2849 ) \nC1518_=_C3101( C1518 C3101 ) C1518_=_C3152( C1518 C3152 ) C1518_=_C3272( C1518 C3272 ) C1518_=_C3353( C1518 C3353 ) C1518_=_C3354( C1518 C3354 ) C1518_=_C3355( C1518 C3355 ) \nC1518_=_C3356( C1518 C3356 ) C1518_=_C3357( C1518 C3357 ) C1518_=_C3358( C1518 C3358 ) C1518_=_C3359( C1518 C3359 ) C1518_=_C3360( C1518 C3360 ) C1518_=_C3361( C1518 C3361 ) \nC1518_=_C3362( C1518 C3362 ) C1518_=_C3363( C1518 C3363 ) C1518_=_C3364( C1518 C3364 ) C1569_=_C1591( C1569 C1591 ) C1569_=_C1675( C1569 C1675 ) C1569_=_C2362( C1569 C2362 ) \nC1569_=_C2402( C1569 C2402 ) C1569_=_C2442( C1569 C2442 ) C1569_=_C2690( C1569 C2690 ) C1569_=_C2876( C1569 C2876 ) C1569_=_C2890( C1569 C2890 ) C1569_=_C3156( C1569 C3156 ) \nC1569_=_C3265( C1569 C3265 ) C1569_=_C3321( C1569 C3321 ) C1569_=_C3344( C1569 C3344 ) C1569_=_C3614( C1569 C3614 ) C1569_=_C3804( C1569 C3804 ) C1569_=_C3906( C1569 C3906 ) \nC1569_=_C4042( C1569 C4042 ) C1569_=_C4043( C1569 C4043 ) C1569_=_C4044( C1569 C4044 ) C1569_=_C4045( C1569 C4045 ) C1569_=_C4046( C1569 C4046 ) C1578_=_C1591( C1578 C1591 ) \nC1578_=_C1848( C1578 C1848 ) C1578_=_C2029( C1578 C2029 ) C1578_=_C2030( C1578 C2030 ) C1578_=_C2031( C1578 C2031 ) C1578_=_C2032( C1578 C2032 ) C1578_=_C2033( C1578 C2033 ) \nC1578_=_C2034( C1578 C2034 ) C1578_=_C2035( C1578 C2035 ) C1578_=_C2036( C1578 C2036 ) C1578_=_C2037( C1578 C2037 ) C1578_=_C2038( C1578 C2038 ) C1578_=_C2039( C1578 C2039 ) \nC1578_=_C2041( C1578 C2041 ) C1578_=_C2042( C1578 C2042 ) C1578_=_C2043( C1578 C2043 ) C1578_=_C2045( C1578 C2045 ) C1578_=_C2046( C1578 C2046 ) C1578_=_C2047( C1578 C2047 ) \nC1578_=_C2048( C1578 C2048 ) C1578_=_C2049( C1578 C2049 ) C1578_=_C2050( C1578 C2050 ) C1578_=_C2051( C1578 C2051 ) C1591_=_C1675( C1591 C1675 ) C1591_=_C2362( C1591 C2362 ) \nC1591_=_C2402( C1591 C2402 ) C1591_=_C2442( C1591 C2442 ) C1591_=_C2690( C1591 C2690 ) C1591_=_C2876( C1591 C2876 ) C1591_=_C2890( C1591 C2890 ) C1591_=_C3156( C1591 C3156 ) \nC1591_=_C3265( C1591 C3265 ) C1591_=_C3321( C1591 C3321 ) C1591_=_C3344( C1591 C3344 ) C1591_=_C3614( C1591 C3614 ) C1591_=_C3804( C1591 C3804 ) C1591_=_C3906( C1591 C3906 ) \nC1591_=_C4042( C1591 C4042 ) C1591_=_C4043( C1591 C4043 ) C1591_=_C4044( C1591 C4044 ) C1591_=_C4045( C1591 C4045 ) C1591_=_C4046( C1591 C4046 ) C1675_=_C2362( C1675 C2362 ) \nC1675_=_C2402( C1675 C2402 ) C1675_=_C2442( C1675 C2442 ) C1675_=_C2690( C1675 C2690 ) C1675_=_C2876( C1675 C2876 ) C1675_=_C2890( C1675 C2890 ) C1675_=_C3156( C1675 C3156 ) \nC1675_=_C3265( C1675 C3265 ) C1675_=_C3321( C1675 C3321 ) C1675_=_C3344( C1675 C3344 ) C1675_=_C3614( C1675 C3614 ) C1675_=_C3804( C1675 C3804 ) C1675_=_C3906( C1675 C3906 ) \nC1675_=_C4042( C1675 C4042 ) C1675_=_C4043( C1675 C4043 ) C1675_=_C4044( C1675 C4044 ) C1675_=_C4045( C1675 C4045 ) C1675_=_C4046( C1675 C4046 ) C1705_=_C1857( C1705 C1857 ) \nC1705_=_C2037( C1705 C2037 ) C1705_=_C2234( C1705 C2234 ) C1705_=_C2308( C1705 C2308 ) C1705_=_C2520( C1705 C2520 ) C1705_=_C2661( C1705 C2661 ) C1705_=_C3117( C1705 C3117 ) \nC1705_=_C3365( C1705 C3365 ) C1705_=_C3366( C1705 C3366 ) C1705_=_C3367( C1705 C3367 ) C1705_=_C3368( C1705 C3368 ) C1705_=_C3369( C1705 C3369 ) C1705_=_C3370( C1705 C3370 ) \nC1705_=_C3371( C1705 C3371 ) C1705_=_C3372( C1705 C3372 ) C1705_=_C3373( C1705 C3373 ) C1705_=_C3374( C1705 C3374 ) C1705_=_C3375( C1705 C3375 ) C1705_=_C3376( C1705 C3376 ) \nC1705_=_C3377( C1705 C3377 ) C1705_=_C3378( C1705 C3378 ) C1705_=_C3379( C1705 C3379 ) C1848_=_C1856( C1848 C1856 ) C1848_=_C1857( C1848 C1857 ) C1848_=_C2029( C1848 C2029 ) \nC1848_=_C2030( C1848 C2030 ) C1848_=_C2031( C1848 C2031 ) C1848_=_C2032( C1848 C2032 ) C1848_=_C2033( C1848 C2033 ) C1848_=_C2034( C1848 C2034 ) C1848_=_C2035( C1848 C2035 ) \nC1848_=_C2036( C1848 C2036 ) C1848_=_C2037( C1848 C2037 ) C1848_=_C2038( C1848 C2038 ) C1848_=_C2039( C1848 C2039 ) C1848_=_C2041( C1848 C2041 ) C1848_=_C2042( C1848 C2042 ) \nC1848_=_C2043( C1848 C2043 ) C1848_=_C2045( C1848 C2045 ) C1848_=_C2046( C1848 C2046 ) C1848_=_C2047( C1848 C2047 ) C1848_=_C2048( C1848 C2048 ) C1848_=_C2049( C1848 C2049 ) \nC1848_=_C2050( C1848 C2050 ) C1848_=_C2051( C1848 C2051 ) C1856_=_C1857( C1856 C1857 ) C1856_=_C2036( C1856 C2036 ) C1856_=_C2131( C1856 C2131 ) C1856_=_C2519( C1856 C2519 ) \nC1856_=_C2641( C1856 C2641 ) C1856_=_C2722( C1856 C2722 ) C1856_=_C2759( C1856 C2759 ) C1856_=_C2779( C1856 C2779 ) C1856_=_C2849( C1856 C2849 ) C1856_=_C3101( C1856 C3101 ) \nC1856_=_C3152( C1856 C3152 ) C1856_=_C3272( C1856 C3272 ) C1856_=_C3353( C1856 C3353 ) C1856_=_C3354( C1856 C3354 ) C1856_=_C3355( C1856 C3355 ) C1856_=_C3356( C1856 C3356 ) \nC1856_=_C3357( C1856 C3357 ) C1856_=_C3358( C1856 C3358 ) C1856_=_C3359( C1856 C3359 ) C1856_=_C3360( C1856 C3360 ) C1856_=_C3361( C1856 C3361 ) C1856_=_C3362( C1856 C3362 ) \nC1856_=_C3363( C1856 C3363 ) C1856_=_C3364( C1856 C3364 ) C1857_=_C2037( C1857 C2037 ) C1857_=_C2234( C1857 C2234 ) C1857_=_C2308( C1857 C2308 ) C1857_=_C2520( C1857 C2520 ) \nC1857_=_C2661( C1857 C2661 ) C1857_=_C3117( C1857 C3117 ) C1857_=_C3365( C1857 C3365 ) C1857_=_C3366( C1857 C3366 ) C1857_=_C3367( C1857 C3367 ) C1857_=_C3368( C1857 C3368 ) \nC1857_=_C3369( C1857 C3369 ) C1857_=_C3370( C1857 C3370 ) C1857_=_C3371( C1857 C3371 ) C1857_=_C3372( C1857 C3372 ) C1857_=_C3373( C1857 C3373 ) C1857_=_C3374( C1857 C3374 ) \nC1857_=_C3375( C1857 C3375 ) C1857_=_C3376( C1857 C3376 ) C1857_=_C3377( C1857 C3377 ) C1857_=_C3378( C1857 C3378 ) C1857_=_C3379( C1857 C3379 ) C2019_=_C2026( C2019 C2026 ) \nC2019_=_C2164( C2019 C2164 ) C2019_=_C2356( C2019 C2356 ) C2019_=_C2489( C2019 C2489 ) C2019_=_C2559( C2019 C2559 ) C2019_=_C2687( C2019 C2687 ) C2019_=_C2782( C2019 C2782 ) \nC2019_=_C2852( C2019 C2852 ) C2019_=_C2979( C2019 C2979 ) C2019_=_C2993( C2019 C2993 ) C2019_=_C3061( C2019 C3061 ) C2019_=_C3237( C2019 C3237 ) C2019_=_C3260( C2019 C3260 ) \nC2019_=_C3340( C2019 C3340 ) C2019_=_C3745( C2019 C3745 ) C2019_=_C3747( C2019 C3747 ) C2019_=_C3748( C2019 C3748 ) C2019_=_C3749( C2019 C3749 ) C2019_=_C3751( C2019 C3751 ) \nC2019_=_C3752( C2019 C3752 ) C2019_=_C3753( C2019 C3753 ) C2019_=_C3754( C2019 C3754 ) C2026_=_C2139( C2026 C2139 ) C2026_=_C2171( C2026 C2171 ) C2026_=_C2341( C2026 C2341 ) \nC2026_=_C2498( C2026 C2498 ) C2026_=_C2548( C2026 C2548 ) C2026_=_C2651( C2026 C2651 ) C2026_=_C2735( C2026 C2735 ) C2026_=_C2787( C2026 C2787 ) C2026_=_C2916( C2026 C2916 ) \nC2026_=_C2999( C2026 C2999 ) C2026_=_C3084( C2026 C3084 ) C2026_=_C3098( C2026 C3098 ) C2026_=_C3629( C2026 C3629 ) C2026_=_C3676( C2026 C3676 ) C2026_=_C3729( C2026 C3729 ) \nC2026_=_C3867( C2026 C3867 ) C2026_=_C3903( C2026 C3903 ) C2026_=_C3916( C2026 C3916 ) C2026_=_C4087( C2026 C4087 ) C2026_=_C4089( C2026 C4089 ) C2026_=_C4095( C2026 C4095 ) \nC2026_=_C4106( C2026 C4106 ) C2026_=_C4107( C2026 C4107 ) C2029_=_C2030( C2029 C2030 ) C2029_=_C2031( C2029 C2031 ) C2029_=_C2032( C2029 C2032 ) C2029_=_C2033( C2029 C2033 ) \nC2029_=_C2034( C2029 C2034 ) C2029_=_C2035( C2029 C2035 ) C2029_=_C2036( C2029 C2036 ) C2029_=_C2037( C2029 C2037 ) C2029_=_C2038( C2029 C2038 ) C2029_=_C2039( C2029 C2039 ) \nC2029_=_C2041( C2029 C2041 ) C2029_=_C2042( C2029 C2042 ) C2029_=_C2043( C2029 C2043 ) C2029_=_C2045( C2029 C2045 ) C2029_=_C2046( C2029 C2046 ) C2029_=_C2047( C2029 C2047 ) \nC2029_=_C2048( C2029 C2048 ) C2029_=_C2049( C2029 C2049 ) C2029_=_C2050( C2029 C2050 ) C2029_=_C2051( C2029 C2051 ) C2030_=_C2031( C2030 C2031 ) C2030_=_C2032( C2030 C2032 ) \nC2030_=_C2033( C2030 C2033 ) C2030_=_C2034( C2030 C2034 ) C2030_=_C2035( C2030 C2035 ) C2030_=_C2036( C2030 C2036 ) C2030_=_C2037( C2030 C2037 ) C2030_=_C2038( C2030 C2038 ) \nC2030_=_C2039( C2030 C2039 ) C2030_=_C2041( C2030 C2041 ) C2030_=_C2042( C2030 C2042 ) C2030_=_C2043( C2030 C2043 ) C2030_=_C2045( C2030 C2045 ) C2030_=_C2046( C2030 C2046 ) \nC2030_=_C2047( C2030 C2047 ) C2030_=_C2048( C2030 C2048 ) C2030_=_C2049( C2030 C2049 ) C2030_=_C2050( C2030 C2050 ) C2030_=_C2051( C2030 C2051 ) C2030_=_C2356( C2030 C2356 ) \nC2030_=_C2362( C2030 C2362 ) C2031_=_C2032( C2031 C2032 ) C2031_=_C2033( C2031 C2033 ) C2031_=_C2034( C2031 C2034 ) C2031_=_C2035( C2031 C2035 ) C2031_=_C2036( C2031 C2036 ) \nC2031_=_C2037( C2031 C2037 ) C2031_=_C2038( C2031 C2038 ) C2031_=_C2039( C2031 C2039 ) C2031_=_C2041( C2031 C2041 ) C2031_=_C2042( C2031 C2042 ) C2031_=_C2043( C2031 C2043 ) \nC2031_=_C2045( C2031 C2045 ) C2031_=_C2046( C2031 C2046 ) C2031_=_C2047( C2031 C2047 ) C2031_=_C2048( C2031 C2048 ) C2031_=_C2049( C2031 C2049 ) C2031_=_C2050( C2031 C2050 ) \nC2031_=_C2051( C2031 C2051 ) C2031_=_C2519( C2031 C2519 ) C2031_=_C2520( C2031 C2520 ) C2032_=_C2033( C2032 C2033 ) C2032_=_C2034( C2032 C2034 ) C2032_=_C2035( C2032 C2035 ) \nC2032_=_C2036(</w:t>
      </w:r>
    </w:p>
    <w:p>
      <w:pPr>
        <w:pStyle w:val="PreformattedText"/>
        <w:bidi w:val="0"/>
        <w:spacing w:before="0" w:after="0"/>
        <w:jc w:val="left"/>
        <w:rPr/>
      </w:pPr>
      <w:r>
        <w:rPr/>
        <w:t xml:space="preserve"> </w:t>
      </w:r>
      <w:r>
        <w:rPr/>
        <w:t>C2032 C2036 ) C2032_=_C2037( C2032 C2037 ) C2032_=_C2038( C2032 C2038 ) C2032_=_C2039( C2032 C2039 ) C2032_=_C2041( C2032 C2041 ) C2032_=_C2042( C2032 C2042 ) \nC2032_=_C2043( C2032 C2043 ) C2032_=_C2045( C2032 C2045 ) C2032_=_C2046( C2032 C2046 ) C2032_=_C2047( C2032 C2047 ) C2032_=_C2048( C2032 C2048 ) C2032_=_C2049( C2032 C2049 ) \nC2032_=_C2050( C2032 C2050 ) C2032_=_C2051( C2032 C2051 ) C2033_=_C2034( C2033 C2034 ) C2033_=_C2035( C2033 C2035 ) C2033_=_C2036( C2033 C2036 ) C2033_=_C2037( C2033 C2037 ) \nC2033_=_C2038( C2033 C2038 ) C2033_=_C2039( C2033 C2039 ) C2033_=_C2041( C2033 C2041 ) C2033_=_C2042( C2033 C2042 ) C2033_=_C2043( C2033 C2043 ) C2033_=_C2045( C2033 C2045 ) \nC2033_=_C2046( C2033 C2046 ) C2033_=_C2047( C2033 C2047 ) C2033_=_C2048( C2033 C2048 ) C2033_=_C2049( C2033 C2049 ) C2033_=_C2050( C2033 C2050 ) C2033_=_C2051( C2033 C2051 ) \nC2033_=_C2687( C2033 C2687 ) C2033_=_C2690( C2033 C2690 ) C2034_=_C2035( C2034 C2035 ) C2034_=_C2036( C2034 C2036 ) C2034_=_C2037( C2034 C2037 ) C2034_=_C2038( C2034 C2038 ) \nC2034_=_C2039( C2034 C2039 ) C2034_=_C2041( C2034 C2041 ) C2034_=_C2042( C2034 C2042 ) C2034_=_C2043( C2034 C2043 ) C2034_=_C2045( C2034 C2045 ) C2034_=_C2046( C2034 C2046 ) \nC2034_=_C2047( C2034 C2047 ) C2034_=_C2048( C2034 C2048 ) C2034_=_C2049( C2034 C2049 ) C2034_=_C2050( C2034 C2050 ) C2034_=_C2051( C2034 C2051 ) C2034_=_C3260( C2034 C3260 ) \nC2034_=_C3265( C2034 C3265 ) C2035_=_C2036( C2035 C2036 ) C2035_=_C2037( C2035 C2037 ) C2035_=_C2038( C2035 C2038 ) C2035_=_C2039( C2035 C2039 ) C2035_=_C2041( C2035 C2041 ) \nC2035_=_C2042( C2035 C2042 ) C2035_=_C2043( C2035 C2043 ) C2035_=_C2045( C2035 C2045 ) C2035_=_C2046( C2035 C2046 ) C2035_=_C2047( C2035 C2047 ) C2035_=_C2048( C2035 C2048 ) \nC2035_=_C2049( C2035 C2049 ) C2035_=_C2050( C2035 C2050 ) C2035_=_C2051( C2035 C2051 ) C2035_=_C3340( C2035 C3340 ) C2035_=_C3344( C2035 C3344 ) C2036_=_C2037( C2036 C2037 ) \nC2036_=_C2038( C2036 C2038 ) C2036_=_C2039( C2036 C2039 ) C2036_=_C2041( C2036 C2041 ) C2036_=_C2042( C2036 C2042 ) C2036_=_C2043( C2036 C2043 ) C2036_=_C2045( C2036 C2045 ) \nC2036_=_C2046( C2036 C2046 ) C2036_=_C2047( C2036 C2047 ) C2036_=_C2048( C2036 C2048 ) C2036_=_C2049( C2036 C2049 ) C2036_=_C2050( C2036 C2050 ) C2036_=_C2051( C2036 C2051 ) \nC2036_=_C2131( C2036 C2131 ) C2036_=_C2519( C2036 C2519 ) C2036_=_C2641( C2036 C2641 ) C2036_=_C2722( C2036 C2722 ) C2036_=_C2759( C2036 C2759 ) C2036_=_C2779( C2036 C2779 ) \nC2036_=_C2849( C2036 C2849 ) C2036_=_C3101( C2036 C3101 ) C2036_=_C3152( C2036 C3152 ) C2036_=_C3272( C2036 C3272 ) C2036_=_C3353( C2036 C3353 ) C2036_=_C3354( C2036 C3354 ) \nC2036_=_C3355( C2036 C3355 ) C2036_=_C3356( C2036 C3356 ) C2036_=_C3357( C2036 C3357 ) C2036_=_C3358( C2036 C3358 ) C2036_=_C3359( C2036 C3359 ) C2036_=_C3360( C2036 C3360 ) \nC2036_=_C3361( C2036 C3361 ) C2036_=_C3362( C2036 C3362 ) C2036_=_C3363( C2036 C3363 ) C2036_=_C3364( C2036 C3364 ) C2037_=_C2038( C2037 C2038 ) C2037_=_C2039( C2037 C2039 ) \nC2037_=_C2041( C2037 C2041 ) C2037_=_C2042( C2037 C2042 ) C2037_=_C2043( C2037 C2043 ) C2037_=_C2045( C2037 C2045 ) C2037_=_C2046( C2037 C2046 ) C2037_=_C2047( C2037 C2047 ) \nC2037_=_C2048( C2037 C2048 ) C2037_=_C2049( C2037 C2049 ) C2037_=_C2050( C2037 C2050 ) C2037_=_C2051( C2037 C2051 ) C2037_=_C2234( C2037 C2234 ) C2037_=_C2308( C2037 C2308 ) \nC2037_=_C2520( C2037 C2520 ) C2037_=_C2661( C2037 C2661 ) C2037_=_C3117( C2037 C3117 ) C2037_=_C3365( C2037 C3365 ) C2037_=_C3366( C2037 C3366 ) C2037_=_C3367( C2037 C3367 ) \nC2037_=_C3368( C2037 C3368 ) C2037_=_C3369( C2037 C3369 ) C2037_=_C3370( C2037 C3370 ) C2037_=_C3371( C2037 C3371 ) C2037_=_C3372( C2037 C3372 ) C2037_=_C3373( C2037 C3373 ) \nC2037_=_C3374( C2037 C3374 ) C2037_=_C3375( C2037 C3375 ) C2037_=_C3376( C2037 C3376 ) C2037_=_C3377( C2037 C3377 ) C2037_=_C3378( C2037 C3378 ) C2037_=_C3379( C2037 C3379 ) \nC2038_=_C2039( C2038 C2039 ) C2038_=_C2041( C2038 C2041 ) C2038_=_C2042( C2038 C2042 ) C2038_=_C2043( C2038 C2043 ) C2038_=_C2045( C2038 C2045 ) C2038_=_C2046( C2038 C2046 ) \nC2038_=_C2047( C2038 C2047 ) C2038_=_C2048( C2038 C2048 ) C2038_=_C2049( C2038 C2049 ) C2038_=_C2050( C2038 C2050 ) C2038_=_C2051( C2038 C2051 ) C2039_=_C2041( C2039 C2041 ) \nC2039_=_C2042( C2039 C2042 ) C2039_=_C2043( C2039 C2043 ) C2039_=_C2045( C2039 C2045 ) C2039_=_C2046( C2039 C2046 ) C2039_=_C2047( C2039 C2047 ) C2039_=_C2048( C2039 C2048 ) \nC2039_=_C2049( C2039 C2049 ) C2039_=_C2050( C2039 C2050 ) C2039_=_C2051( C2039 C2051 ) C2041_=_C2042( C2041 C2042 ) C2041_=_C2043( C2041 C2043 ) C2041_=_C2045( C2041 C2045 ) \nC2041_=_C2046( C2041 C2046 ) C2041_=_C2047( C2041 C2047 ) C2041_=_C2048( C2041 C2048 ) C2041_=_C2049( C2041 C2049 ) C2041_=_C2050( C2041 C2050 ) C2041_=_C2051( C2041 C2051 ) \nC2041_=_C3356( C2041 C3356 ) C2041_=_C3369( C2041 C3369 ) C2042_=_C2043( C2042 C2043 ) C2042_=_C2045( C2042 C2045 ) C2042_=_C2046( C2042 C2046 ) C2042_=_C2047( C2042 C2047 ) \nC2042_=_C2048( C2042 C2048 ) C2042_=_C2049( C2042 C2049 ) C2042_=_C2050( C2042 C2050 ) C2042_=_C2051( C2042 C2051 ) C2042_=_C3357( C2042 C3357 ) C2042_=_C3371( C2042 C3371 ) \nC2042_=_C3906( C2042 C3906 ) C2043_=_C2045( C2043 C2045 ) C2043_=_C2046( C2043 C2046 ) C2043_=_C2047( C2043 C2047 ) C2043_=_C2048( C2043 C2048 ) C2043_=_C2049( C2043 C2049 ) \nC2043_=_C2050( C2043 C2050 ) C2043_=_C2051( C2043 C2051 ) C2045_=_C2046( C2045 C2046 ) C2045_=_C2047( C2045 C2047 ) C2045_=_C2048( C2045 C2048 ) C2045_=_C2049( C2045 C2049 ) \nC2045_=_C2050( C2045 C2050 ) C2045_=_C2051( C2045 C2051 ) C2045_=_C3747( C2045 C3747 ) C2045_=_C4042( C2045 C4042 ) C2046_=_C2047( C2046 C2047 ) C2046_=_C2048( C2046 C2048 ) \nC2046_=_C2049( C2046 C2049 ) C2046_=_C2050( C2046 C2050 ) C2046_=_C2051( C2046 C2051 ) C2046_=_C3748( C2046 C3748 ) C2046_=_C4043( C2046 C4043 ) C2047_=_C2048( C2047 C2048 ) \nC2047_=_C2049( C2047 C2049 ) C2047_=_C2050( C2047 C2050 ) C2047_=_C2051( C2047 C2051 ) C2047_=_C3749( C2047 C3749 ) C2047_=_C4095( C2047 C4095 ) C2048_=_C2049( C2048 C2049 ) \nC2048_=_C2050( C2048 C2050 ) C2048_=_C2051( C2048 C2051 ) C2048_=_C3359( C2048 C3359 ) C2048_=_C3376( C2048 C3376 ) C2049_=_C2050( C2049 C2050 ) C2049_=_C2051( C2049 C2051 ) \nC2049_=_C3360( C2049 C3360 ) C2049_=_C3377( C2049 C3377 ) C2050_=_C2051( C2050 C2051 ) C2050_=_C3752( C2050 C3752 ) C2050_=_C4045( C2050 C4045 ) C2051_=_C3363( C2051 C3363 ) \nC2051_=_C3379( C2051 C3379 ) C2131_=_C2139( C2131 C2139 ) C2131_=_C2519( C2131 C2519 ) C2131_=_C2641( C2131 C2641 ) C2131_=_C2722( C2131 C2722 ) C2131_=_C2759( C2131 C2759 ) \nC2131_=_C2779( C2131 C2779 ) C2131_=_C2849( C2131 C2849 ) C2131_=_C3101( C2131 C3101 ) C2131_=_C3152( C2131 C3152 ) C2131_=_C3272( C2131 C3272 ) C2131_=_C3353( C2131 C3353 ) \nC2131_=_C3354( C2131 C3354 ) C2131_=_C3355( C2131 C3355 ) C2131_=_C3356( C2131 C3356 ) C2131_=_C3357( C2131 C3357 ) C2131_=_C3358( C2131 C3358 ) C2131_=_C3359( C2131 C3359 ) \nC2131_=_C3360( C2131 C3360 ) C2131_=_C3361( C2131 C3361 ) C2131_=_C3362( C2131 C3362 ) C2131_=_C3363( C2131 C3363 ) C2131_=_C3364( C2131 C3364 ) C2139_=_C2171( C2139 C2171 ) \nC2139_=_C2341( C2139 C2341 ) C2139_=_C2498( C2139 C2498 ) C2139_=_C2548( C2139 C2548 ) C2139_=_C2651( C2139 C2651 ) C2139_=_C2735( C2139 C2735 ) C2139_=_C2787( C2139 C2787 ) \nC2139_=_C2916( C2139 C2916 ) C2139_=_C2999( C2139 C2999 ) C2139_=_C3084( C2139 C3084 ) C2139_=_C3098( C2139 C3098 ) C2139_=_C3629( C2139 C3629 ) C2139_=_C3676( C2139 C3676 ) \nC2139_=_C3729( C2139 C3729 ) C2139_=_C3867( C2139 C3867 ) C2139_=_C3903( C2139 C3903 ) C2139_=_C3916( C2139 C3916 ) C2139_=_C4087( C2139 C4087 ) C2139_=_C4089( C2139 C4089 ) \nC2139_=_C4095( C2139 C4095 ) C2139_=_C4106( C2139 C4106 ) C2139_=_C4107( C2139 C4107 ) C2164_=_C2171( C2164 C2171 ) C2164_=_C2356( C2164 C2356 ) C2164_=_C2489( C2164 C2489 ) \nC2164_=_C2559( C2164 C2559 ) C2164_=_C2687( C2164 C2687 ) C2164_=_C2782( C2164 C2782 ) C2164_=_C2852( C2164 C2852 ) C2164_=_C2979( C2164 C2979 ) C2164_=_C2993( C2164 C2993 ) \nC2164_=_C3061( C2164 C3061 ) C2164_=_C3237( C2164 C3237 ) C2164_=_C3260( C2164 C3260 ) C2164_=_C3340( C2164 C3340 ) C2164_=_C3745( C2164 C3745 ) C2164_=_C3747( C2164 C3747 ) \nC2164_=_C3748( C2164 C3748 ) C2164_=_C3749( C2164 C3749 ) C2164_=_C3751( C2164 C3751 ) C2164_=_C3752( C2164 C3752 ) C2164_=_C3753( C2164 C3753 ) C2164_=_C3754( C2164 C3754 ) \nC2171_=_C2341( C2171 C2341 ) C2171_=_C2498( C2171 C2498 ) C2171_=_C2548( C2171 C2548 ) C2171_=_C2651( C2171 C2651 ) C2171_=_C2735( C2171 C2735 ) C2171_=_C2787( C2171 C2787 ) \nC2171_=_C2916( C2171 C2916 ) C2171_=_C2999( C2171 C2999 ) C2171_=_C3084( C2171 C3084 ) C2171_=_C3098( C2171 C3098 ) C2171_=_C3629( C2171 C3629 ) C2171_=_C3676( C2171 C3676 ) \nC2171_=_C3729( C2171 C3729 ) C2171_=_C3867( C2171 C3867 ) C2171_=_C3903( C2171 C3903 ) C2171_=_C3916( C2171 C3916 ) C2171_=_C4087( C2171 C4087 ) C2171_=_C4089( C2171 C4089 ) \nC2171_=_C4095( C2171 C4095 ) C2171_=_C4106( C2171 C4106 ) C2171_=_C4107( C2171 C4107 ) C2234_=_C2308( C2234 C2308 ) C2234_=_C2520( C2234 C2520 ) C2234_=_C2661( C2234 C2661 ) \nC2234_=_C3117( C2234 C3117 ) C2234_=_C3365( C2234 C3365 ) C2234_=_C3366( C2234 C3366 ) C2234_=_C3367( C2234 C3367 ) C2234_=_C3368( C2234 C3368 ) C2234_=_C3369( C2234 C3369 ) \nC2234_=_C3370( C2234 C3370 ) C2234_=_C3371( C2234 C3371 ) C2234_=_C3372( C2234 C3372 ) C2234_=_C3373( C2234 C3373 ) C2234_=_C3374( C2234 C3374 ) C2234_=_C3375( C2234 C3375 ) \nC2234_=_C3376( C2234 C3376 ) C2234_=_C3377( C2234 C3377 ) C2234_=_C3378( C2234 C3378 ) C2234_=_C3379( C2234 C3379 ) C2308_=_C2520( C2308 C2520 ) C2308_=_C2661( C2308 C2661 ) \nC2308_=_C3117( C2308 C3117 ) C2308_=_C3365( C2308 C3365 ) C2308_=_C3366( C2308 C3366 ) C2308_=_C3367( C2308 C3367 ) C2308_=_C3368( C2308 C3368 ) C2308_=_C3369( C2308 C3369 ) \nC2308_=_C3370( C2308 C3370 ) C2308_=_C3371( C2308 C3371 ) C2308_=_C3372( C2308 C3372 ) C2308_=_C3373( C2308 C3373 ) C2308_=_C3374( C2308 C3374 ) C2308_=_C3375( C2308 C3375 ) \nC2308_=_C3376( C2308 C3376 ) C2308_=_C3377( C2308 C3377 ) C2308_=_C3378(</w:t>
      </w:r>
    </w:p>
    <w:p>
      <w:pPr>
        <w:pStyle w:val="PreformattedText"/>
        <w:bidi w:val="0"/>
        <w:spacing w:before="0" w:after="0"/>
        <w:jc w:val="left"/>
        <w:rPr/>
      </w:pPr>
      <w:r>
        <w:rPr/>
        <w:t xml:space="preserve"> </w:t>
      </w:r>
      <w:r>
        <w:rPr/>
        <w:t>C2308 C3378 ) C2308_=_C3379( C2308 C3379 ) C2341_=_C2498( C2341 C2498 ) C2341_=_C2548( C2341 C2548 ) \nC2341_=_C2651( C2341 C2651 ) C2341_=_C2735( C2341 C2735 ) C2341_=_C2787( C2341 C2787 ) C2341_=_C2916( C2341 C2916 ) C2341_=_C2999( C2341 C2999 ) C2341_=_C3084( C2341 C3084 ) \nC2341_=_C3098( C2341 C3098 ) C2341_=_C3629( C2341 C3629 ) C2341_=_C3676( C2341 C3676 ) C2341_=_C3729( C2341 C3729 ) C2341_=_C3867( C2341 C3867 ) C2341_=_C3903( C2341 C3903 ) \nC2341_=_C3916( C2341 C3916 ) C2341_=_C4087( C2341 C4087 ) C2341_=_C4089( C2341 C4089 ) C2341_=_C4095( C2341 C4095 ) C2341_=_C4106( C2341 C4106 ) C2341_=_C4107( C2341 C4107 ) \nC2356_=_C2362( C2356 C2362 ) C2356_=_C2489( C2356 C2489 ) C2356_=_C2559( C2356 C2559 ) C2356_=_C2687( C2356 C2687 ) C2356_=_C2782( C2356 C2782 ) C2356_=_C2852( C2356 C2852 ) \nC2356_=_C2979( C2356 C2979 ) C2356_=_C2993( C2356 C2993 ) C2356_=_C3061( C2356 C3061 ) C2356_=_C3237( C2356 C3237 ) C2356_=_C3260( C2356 C3260 ) C2356_=_C3340( C2356 C3340 ) \nC2356_=_C3745( C2356 C3745 ) C2356_=_C3747( C2356 C3747 ) C2356_=_C3748( C2356 C3748 ) C2356_=_C3749( C2356 C3749 ) C2356_=_C3751( C2356 C3751 ) C2356_=_C3752( C2356 C3752 ) \nC2356_=_C3753( C2356 C3753 ) C2356_=_C3754( C2356 C3754 ) C2362_=_C2402( C2362 C2402 ) C2362_=_C2442( C2362 C2442 ) C2362_=_C2690( C2362 C2690 ) C2362_=_C2876( C2362 C2876 ) \nC2362_=_C2890( C2362 C2890 ) C2362_=_C3156( C2362 C3156 ) C2362_=_C3265( C2362 C3265 ) C2362_=_C3321( C2362 C3321 ) C2362_=_C3344( C2362 C3344 ) C2362_=_C3614( C2362 C3614 ) \nC2362_=_C3804( C2362 C3804 ) C2362_=_C3906( C2362 C3906 ) C2362_=_C4042( C2362 C4042 ) C2362_=_C4043( C2362 C4043 ) C2362_=_C4044( C2362 C4044 ) C2362_=_C4045( C2362 C4045 ) \nC2362_=_C4046( C2362 C4046 ) C2402_=_C2442( C2402 C2442 ) C2402_=_C2690( C2402 C2690 ) C2402_=_C2876( C2402 C2876 ) C2402_=_C2890( C2402 C2890 ) C2402_=_C3156( C2402 C3156 ) \nC2402_=_C3265( C2402 C3265 ) C2402_=_C3321( C2402 C3321 ) C2402_=_C3344( C2402 C3344 ) C2402_=_C3614( C2402 C3614 ) C2402_=_C3804( C2402 C3804 ) C2402_=_C3906( C2402 C3906 ) \nC2402_=_C4042( C2402 C4042 ) C2402_=_C4043( C2402 C4043 ) C2402_=_C4044( C2402 C4044 ) C2402_=_C4045( C2402 C4045 ) C2402_=_C4046( C2402 C4046 ) C2442_=_C2690( C2442 C2690 ) \nC2442_=_C2876( C2442 C2876 ) C2442_=_C2890( C2442 C2890 ) C2442_=_C3156( C2442 C3156 ) C2442_=_C3265( C2442 C3265 ) C2442_=_C3321( C2442 C3321 ) C2442_=_C3344( C2442 C3344 ) \nC2442_=_C3614( C2442 C3614 ) C2442_=_C3804( C2442 C3804 ) C2442_=_C3906( C2442 C3906 ) C2442_=_C4042( C2442 C4042 ) C2442_=_C4043( C2442 C4043 ) C2442_=_C4044( C2442 C4044 ) \nC2442_=_C4045( C2442 C4045 ) C2442_=_C4046( C2442 C4046 ) C2489_=_C2498( C2489 C2498 ) C2489_=_C2559( C2489 C2559 ) C2489_=_C2687( C2489 C2687 ) C2489_=_C2782( C2489 C2782 ) \nC2489_=_C2852( C2489 C2852 ) C2489_=_C2979( C2489 C2979 ) C2489_=_C2993( C2489 C2993 ) C2489_=_C3061( C2489 C3061 ) C2489_=_C3237( C2489 C3237 ) C2489_=_C3260( C2489 C3260 ) \nC2489_=_C3340( C2489 C3340 ) C2489_=_C3745( C2489 C3745 ) C2489_=_C3747( C2489 C3747 ) C2489_=_C3748( C2489 C3748 ) C2489_=_C3749( C2489 C3749 ) C2489_=_C3751( C2489 C3751 ) \nC2489_=_C3752( C2489 C3752 ) C2489_=_C3753( C2489 C3753 ) C2489_=_C3754( C2489 C3754 ) C2498_=_C2548( C2498 C2548 ) C2498_=_C2651( C2498 C2651 ) C2498_=_C2735( C2498 C2735 ) \nC2498_=_C2787( C2498 C2787 ) C2498_=_C2916( C2498 C2916 ) C2498_=_C2999( C2498 C2999 ) C2498_=_C3084( C2498 C3084 ) C2498_=_C3098( C2498 C3098 ) C2498_=_C3629( C2498 C3629 ) \nC2498_=_C3676( C2498 C3676 ) C2498_=_C3729( C2498 C3729 ) C2498_=_C3867( C2498 C3867 ) C2498_=_C3903( C2498 C3903 ) C2498_=_C3916( C2498 C3916 ) C2498_=_C4087( C2498 C4087 ) \nC2498_=_C4089( C2498 C4089 ) C2498_=_C4095( C2498 C4095 ) C2498_=_C4106( C2498 C4106 ) C2498_=_C4107( C2498 C4107 ) C2519_=_C2520( C2519 C2520 ) C2519_=_C2641( C2519 C2641 ) \nC2519_=_C2722( C2519 C2722 ) C2519_=_C2759( C2519 C2759 ) C2519_=_C2779( C2519 C2779 ) C2519_=_C2849( C2519 C2849 ) C2519_=_C3101( C2519 C3101 ) C2519_=_C3152( C2519 C3152 ) \nC2519_=_C3272( C2519 C3272 ) C2519_=_C3353( C2519 C3353 ) C2519_=_C3354( C2519 C3354 ) C2519_=_C3355( C2519 C3355 ) C2519_=_C3356( C2519 C3356 ) C2519_=_C3357( C2519 C3357 ) \nC2519_=_C3358( C2519 C3358 ) C2519_=_C3359( C2519 C3359 ) C2519_=_C3360( C2519 C3360 ) C2519_=_C3361( C2519 C3361 ) C2519_=_C3362( C2519 C3362 ) C2519_=_C3363( C2519 C3363 ) \nC2519_=_C3364( C2519 C3364 ) C2520_=_C2661( C2520 C2661 ) C2520_=_C3117( C2520 C3117 ) C2520_=_C3365( C2520 C3365 ) C2520_=_C3366( C2520 C3366 ) C2520_=_C3367( C2520 C3367 ) \nC2520_=_C3368( C2520 C3368 ) C2520_=_C3369( C2520 C3369 ) C2520_=_C3370( C2520 C3370 ) C2520_=_C3371( C2520 C3371 ) C2520_=_C3372( C2520 C3372 ) C2520_=_C3373( C2520 C3373 ) \nC2520_=_C3374( C2520 C3374 ) C2520_=_C3375( C2520 C3375 ) C2520_=_C3376( C2520 C3376 ) C2520_=_C3377( C2520 C3377 ) C2520_=_C3378( C2520 C3378 ) C2520_=_C3379( C2520 C3379 ) \nC2548_=_C2651( C2548 C2651 ) C2548_=_C2735( C2548 C2735 ) C2548_=_C2787( C2548 C2787 ) C2548_=_C2916( C2548 C2916 ) C2548_=_C2999( C2548 C2999 ) C2548_=_C3084( C2548 C3084 ) \nC2548_=_C3098( C2548 C3098 ) C2548_=_C3629( C2548 C3629 ) C2548_=_C3676( C2548 C3676 ) C2548_=_C3729( C2548 C3729 ) C2548_=_C3867( C2548 C3867 ) C2548_=_C3903( C2548 C3903 ) \nC2548_=_C3916( C2548 C3916 ) C2548_=_C4087( C2548 C4087 ) C2548_=_C4089( C2548 C4089 ) C2548_=_C4095( C2548 C4095 ) C2548_=_C4106( C2548 C4106 ) C2548_=_C4107( C2548 C4107 ) \nC2559_=_C2687( C2559 C2687 ) C2559_=_C2782( C2559 C2782 ) C2559_=_C2852( C2559 C2852 ) C2559_=_C2979( C2559 C2979 ) C2559_=_C2993( C2559 C2993 ) C2559_=_C3061( C2559 C3061 ) \nC2559_=_C3237( C2559 C3237 ) C2559_=_C3260( C2559 C3260 ) C2559_=_C3340( C2559 C3340 ) C2559_=_C3745( C2559 C3745 ) C2559_=_C3747( C2559 C3747 ) C2559_=_C3748( C2559 C3748 ) \nC2559_=_C3749( C2559 C3749 ) C2559_=_C3751( C2559 C3751 ) C2559_=_C3752( C2559 C3752 ) C2559_=_C3753( C2559 C3753 ) C2559_=_C3754( C2559 C3754 ) C2641_=_C2651( C2641 C2651 ) \nC2641_=_C2722( C2641 C2722 ) C2641_=_C2759( C2641 C2759 ) C2641_=_C2779( C2641 C2779 ) C2641_=_C2849( C2641 C2849 ) C2641_=_C3101( C2641 C3101 ) C2641_=_C3152( C2641 C3152 ) \nC2641_=_C3272( C2641 C3272 ) C2641_=_C3353( C2641 C3353 ) C2641_=_C3354( C2641 C3354 ) C2641_=_C3355( C2641 C3355 ) C2641_=_C3356( C2641 C3356 ) C2641_=_C3357( C2641 C3357 ) \nC2641_=_C3358( C2641 C3358 ) C2641_=_C3359( C2641 C3359 ) C2641_=_C3360( C2641 C3360 ) C2641_=_C3361( C2641 C3361 ) C2641_=_C3362( C2641 C3362 ) C2641_=_C3363( C2641 C3363 ) \nC2641_=_C3364( C2641 C3364 ) C2651_=_C2735( C2651 C2735 ) C2651_=_C2787( C2651 C2787 ) C2651_=_C2916( C2651 C2916 ) C2651_=_C2999( C2651 C2999 ) C2651_=_C3084( C2651 C3084 ) \nC2651_=_C3098( C2651 C3098 ) C2651_=_C3629( C2651 C3629 ) C2651_=_C3676( C2651 C3676 ) C2651_=_C3729( C2651 C3729 ) C2651_=_C3867( C2651 C3867 ) C2651_=_C3903( C2651 C3903 ) \nC2651_=_C3916( C2651 C3916 ) C2651_=_C4087( C2651 C4087 ) C2651_=_C4089( C2651 C4089 ) C2651_=_C4095( C2651 C4095 ) C2651_=_C4106( C2651 C4106 ) C2651_=_C4107( C2651 C4107 ) \nC2661_=_C3117( C2661 C3117 ) C2661_=_C3365( C2661 C3365 ) C2661_=_C3366( C2661 C3366 ) C2661_=_C3367( C2661 C3367 ) C2661_=_C3368( C2661 C3368 ) C2661_=_C3369( C2661 C3369 ) \nC2661_=_C3370( C2661 C3370 ) C2661_=_C3371( C2661 C3371 ) C2661_=_C3372( C2661 C3372 ) C2661_=_C3373( C2661 C3373 ) C2661_=_C3374( C2661 C3374 ) C2661_=_C3375( C2661 C3375 ) \nC2661_=_C3376( C2661 C3376 ) C2661_=_C3377( C2661 C3377 ) C2661_=_C3378( C2661 C3378 ) C2661_=_C3379( C2661 C3379 ) C2687_=_C2690( C2687 C2690 ) C2687_=_C2782( C2687 C2782 ) \nC2687_=_C2852( C2687 C2852 ) C2687_=_C2979( C2687 C2979 ) C2687_=_C2993( C2687 C2993 ) C2687_=_C3061( C2687 C3061 ) C2687_=_C3237( C2687 C3237 ) C2687_=_C3260( C2687 C3260 ) \nC2687_=_C3340( C2687 C3340 ) C2687_=_C3745( C2687 C3745 ) C2687_=_C3747( C2687 C3747 ) C2687_=_C3748( C2687 C3748 ) C2687_=_C3749( C2687 C3749 ) C2687_=_C3751( C2687 C3751 ) \nC2687_=_C3752( C2687 C3752 ) C2687_=_C3753( C2687 C3753 ) C2687_=_C3754( C2687 C3754 ) C2690_=_C2876( C2690 C2876 ) C2690_=_C2890( C2690 C2890 ) C2690_=_C3156( C2690 C3156 ) \nC2690_=_C3265( C2690 C3265 ) C2690_=_C3321( C2690 C3321 ) C2690_=_C3344( C2690 C3344 ) C2690_=_C3614( C2690 C3614 ) C2690_=_C3804( C2690 C3804 ) C2690_=_C3906( C2690 C3906 ) \nC2690_=_C4042( C2690 C4042 ) C2690_=_C4043( C2690 C4043 ) C2690_=_C4044( C2690 C4044 ) C2690_=_C4045( C2690 C4045 ) C2690_=_C4046( C2690 C4046 ) C2722_=_C2735( C2722 C2735 ) \nC2722_=_C2759( C2722 C2759 ) C2722_=_C2779( C2722 C2779 ) C2722_=_C2849( C2722 C2849 ) C2722_=_C3101( C2722 C3101 ) C2722_=_C3152( C2722 C3152 ) C2722_=_C3272( C2722 C3272 ) \nC2722_=_C3353( C2722 C3353 ) C2722_=_C3354( C2722 C3354 ) C2722_=_C3355( C2722 C3355 ) C2722_=_C3356( C2722 C3356 ) C2722_=_C3357( C2722 C3357 ) C2722_=_C3358( C2722 C3358 ) \nC2722_=_C3359( C2722 C3359 ) C2722_=_C3360( C2722 C3360 ) C2722_=_C3361( C2722 C3361 ) C2722_=_C3362( C2722 C3362 ) C2722_=_C3363( C2722 C3363 ) C2722_=_C3364( C2722 C3364 ) \nC2735_=_C2787( C2735 C2787 ) C2735_=_C2916( C2735 C2916 ) C2735_=_C2999( C2735 C2999 ) C2735_=_C3084( C2735 C3084 ) C2735_=_C3098( C2735 C3098 ) C2735_=_C3629( C2735 C3629 ) \nC2735_=_C3676( C2735 C3676 ) C2735_=_C3729( C2735 C3729 ) C2735_=_C3867( C2735 C3867 ) C2735_=_C3903( C2735 C3903 ) C2735_=_C3916( C2735 C3916 ) C2735_=_C4087( C2735 C4087 ) \nC2735_=_C4089( C2735 C4089 ) C2735_=_C4095( C2735 C4095 ) C2735_=_C4106( C2735 C4106 ) C2735_=_C4107( C2735 C4107 ) C2759_=_C2779( C2759 C2779 ) C2759_=_C2849( C2759 C2849 ) \nC2759_=_C3101( C2759 C3101 ) C2759_=_C3152( C2759 C3152 ) C2759_=_C3272( C2759 C3272 ) C2759_=_C3353( C2759 C3353 ) C2759_=_C3354( C2759 C3354 ) C2759_=_C3355( C2759 C3355 ) \nC2759_=_C3356( C2759 C3356 ) C2759_=_C3357( C2759 C3357 ) C2759_=_C3358( C2759 C3358 ) C2759_=_C3359( C2759 C3359 ) C2759_=_C3360( C2759 C3360 ) C2759_=_C3361( C2759 C3361 ) \nC2759_=_C3362( C2759 C3362 ) C2759_=_C3363( C2759 C3363 ) C2759_=_C3364( C2759 C3364 ) C2779_=_C2782( C2779 C2782 ) C2779_=_C2787(</w:t>
      </w:r>
    </w:p>
    <w:p>
      <w:pPr>
        <w:pStyle w:val="PreformattedText"/>
        <w:bidi w:val="0"/>
        <w:spacing w:before="0" w:after="0"/>
        <w:jc w:val="left"/>
        <w:rPr/>
      </w:pPr>
      <w:r>
        <w:rPr/>
        <w:t xml:space="preserve"> </w:t>
      </w:r>
      <w:r>
        <w:rPr/>
        <w:t>C2779 C2787 ) C2779_=_C2849( C2779 C2849 ) \nC2779_=_C3101( C2779 C3101 ) C2779_=_C3152( C2779 C3152 ) C2779_=_C3272( C2779 C3272 ) C2779_=_C3353( C2779 C3353 ) C2779_=_C3354( C2779 C3354 ) C2779_=_C3355( C2779 C3355 ) \nC2779_=_C3356( C2779 C3356 ) C2779_=_C3357( C2779 C3357 ) C2779_=_C3358( C2779 C3358 ) C2779_=_C3359( C2779 C3359 ) C2779_=_C3360( C2779 C3360 ) C2779_=_C3361( C2779 C3361 ) \nC2779_=_C3362( C2779 C3362 ) C2779_=_C3363( C2779 C3363 ) C2779_=_C3364( C2779 C3364 ) C2782_=_C2787( C2782 C2787 ) C2782_=_C2852( C2782 C2852 ) C2782_=_C2979( C2782 C2979 ) \nC2782_=_C2993( C2782 C2993 ) C2782_=_C3061( C2782 C3061 ) C2782_=_C3237( C2782 C3237 ) C2782_=_C3260( C2782 C3260 ) C2782_=_C3340( C2782 C3340 ) C2782_=_C3745( C2782 C3745 ) \nC2782_=_C3747( C2782 C3747 ) C2782_=_C3748( C2782 C3748 ) C2782_=_C3749( C2782 C3749 ) C2782_=_C3751( C2782 C3751 ) C2782_=_C3752( C2782 C3752 ) C2782_=_C3753( C2782 C3753 ) \nC2782_=_C3754( C2782 C3754 ) C2787_=_C2916( C2787 C2916 ) C2787_=_C2999( C2787 C2999 ) C2787_=_C3084( C2787 C3084 ) C2787_=_C3098( C2787 C3098 ) C2787_=_C3629( C2787 C3629 ) \nC2787_=_C3676( C2787 C3676 ) C2787_=_C3729( C2787 C3729 ) C2787_=_C3867( C2787 C3867 ) C2787_=_C3903( C2787 C3903 ) C2787_=_C3916( C2787 C3916 ) C2787_=_C4087( C2787 C4087 ) \nC2787_=_C4089( C2787 C4089 ) C2787_=_C4095( C2787 C4095 ) C2787_=_C4106( C2787 C4106 ) C2787_=_C4107( C2787 C4107 ) C2849_=_C2852( C2849 C2852 ) C2849_=_C3101( C2849 C3101 ) \nC2849_=_C3152( C2849 C3152 ) C2849_=_C3272( C2849 C3272 ) C2849_=_C3353( C2849 C3353 ) C2849_=_C3354( C2849 C3354 ) C2849_=_C3355( C2849 C3355 ) C2849_=_C3356( C2849 C3356 ) \nC2849_=_C3357( C2849 C3357 ) C2849_=_C3358( C2849 C3358 ) C2849_=_C3359( C2849 C3359 ) C2849_=_C3360( C2849 C3360 ) C2849_=_C3361( C2849 C3361 ) C2849_=_C3362( C2849 C3362 ) \nC2849_=_C3363( C2849 C3363 ) C2849_=_C3364( C2849 C3364 ) C2852_=_C2979( C2852 C2979 ) C2852_=_C2993( C2852 C2993 ) C2852_=_C3061( C2852 C3061 ) C2852_=_C3237( C2852 C3237 ) \nC2852_=_C3260( C2852 C3260 ) C2852_=_C3340( C2852 C3340 ) C2852_=_C3745( C2852 C3745 ) C2852_=_C3747( C2852 C3747 ) C2852_=_C3748( C2852 C3748 ) C2852_=_C3749( C2852 C3749 ) \nC2852_=_C3751( C2852 C3751 ) C2852_=_C3752( C2852 C3752 ) C2852_=_C3753( C2852 C3753 ) C2852_=_C3754( C2852 C3754 ) C2876_=_C2890( C2876 C2890 ) C2876_=_C3156( C2876 C3156 ) \nC2876_=_C3265( C2876 C3265 ) C2876_=_C3321( C2876 C3321 ) C2876_=_C3344( C2876 C3344 ) C2876_=_C3614( C2876 C3614 ) C2876_=_C3804( C2876 C3804 ) C2876_=_C3906( C2876 C3906 ) \nC2876_=_C4042( C2876 C4042 ) C2876_=_C4043( C2876 C4043 ) C2876_=_C4044( C2876 C4044 ) C2876_=_C4045( C2876 C4045 ) C2876_=_C4046( C2876 C4046 ) C2890_=_C3156( C2890 C3156 ) \nC2890_=_C3265( C2890 C3265 ) C2890_=_C3321( C2890 C3321 ) C2890_=_C3344( C2890 C3344 ) C2890_=_C3614( C2890 C3614 ) C2890_=_C3804( C2890 C3804 ) C2890_=_C3906( C2890 C3906 ) \nC2890_=_C4042( C2890 C4042 ) C2890_=_C4043( C2890 C4043 ) C2890_=_C4044( C2890 C4044 ) C2890_=_C4045( C2890 C4045 ) C2890_=_C4046( C2890 C4046 ) C2916_=_C2999( C2916 C2999 ) \nC2916_=_C3084( C2916 C3084 ) C2916_=_C3098( C2916 C3098 ) C2916_=_C3629( C2916 C3629 ) C2916_=_C3676( C2916 C3676 ) C2916_=_C3729( C2916 C3729 ) C2916_=_C3867( C2916 C3867 ) \nC2916_=_C3903( C2916 C3903 ) C2916_=_C3916( C2916 C3916 ) C2916_=_C4087( C2916 C4087 ) C2916_=_C4089( C2916 C4089 ) C2916_=_C4095( C2916 C4095 ) C2916_=_C4106( C2916 C4106 ) \nC2916_=_C4107( C2916 C4107 ) C2979_=_C2993( C2979 C2993 ) C2979_=_C3061( C2979 C3061 ) C2979_=_C3237( C2979 C3237 ) C2979_=_C3260( C2979 C3260 ) C2979_=_C3340( C2979 C3340 ) \nC2979_=_C3745( C2979 C3745 ) C2979_=_C3747( C2979 C3747 ) C2979_=_C3748( C2979 C3748 ) C2979_=_C3749( C2979 C3749 ) C2979_=_C3751( C2979 C3751 ) C2979_=_C3752( C2979 C3752 ) \nC2979_=_C3753( C2979 C3753 ) C2979_=_C3754( C2979 C3754 ) C2993_=_C2999( C2993 C2999 ) C2993_=_C3061( C2993 C3061 ) C2993_=_C3237( C2993 C3237 ) C2993_=_C3260( C2993 C3260 ) \nC2993_=_C3340( C2993 C3340 ) C2993_=_C3745( C2993 C3745 ) C2993_=_C3747( C2993 C3747 ) C2993_=_C3748( C2993 C3748 ) C2993_=_C3749( C2993 C3749 ) C2993_=_C3751( C2993 C3751 ) \nC2993_=_C3752( C2993 C3752 ) C2993_=_C3753( C2993 C3753 ) C2993_=_C3754( C2993 C3754 ) C2999_=_C3084( C2999 C3084 ) C2999_=_C3098( C2999 C3098 ) C2999_=_C3629( C2999 C3629 ) \nC2999_=_C3676( C2999 C3676 ) C2999_=_C3729( C2999 C3729 ) C2999_=_C3867( C2999 C3867 ) C2999_=_C3903( C2999 C3903 ) C2999_=_C3916( C2999 C3916 ) C2999_=_C4087( C2999 C4087 ) \nC2999_=_C4089( C2999 C4089 ) C2999_=_C4095( C2999 C4095 ) C2999_=_C4106( C2999 C4106 ) C2999_=_C4107( C2999 C4107 ) C3061_=_C3237( C3061 C3237 ) C3061_=_C3260( C3061 C3260 ) \nC3061_=_C3340( C3061 C3340 ) C3061_=_C3745( C3061 C3745 ) C3061_=_C3747( C3061 C3747 ) C3061_=_C3748( C3061 C3748 ) C3061_=_C3749( C3061 C3749 ) C3061_=_C3751( C3061 C3751 ) \nC3061_=_C3752( C3061 C3752 ) C3061_=_C3753( C3061 C3753 ) C3061_=_C3754( C3061 C3754 ) C3084_=_C3098( C3084 C3098 ) C3084_=_C3629( C3084 C3629 ) C3084_=_C3676( C3084 C3676 ) \nC3084_=_C3729( C3084 C3729 ) C3084_=_C3867( C3084 C3867 ) C3084_=_C3903( C3084 C3903 ) C3084_=_C3916( C3084 C3916 ) C3084_=_C4087( C3084 C4087 ) C3084_=_C4089( C3084 C4089 ) \nC3084_=_C4095( C3084 C4095 ) C3084_=_C4106( C3084 C4106 ) C3084_=_C4107( C3084 C4107 ) C3098_=_C3629( C3098 C3629 ) C3098_=_C3676( C3098 C3676 ) C3098_=_C3729( C3098 C3729 ) \nC3098_=_C3867( C3098 C3867 ) C3098_=_C3903( C3098 C3903 ) C3098_=_C3916( C3098 C3916 ) C3098_=_C4087( C3098 C4087 ) C3098_=_C4089( C3098 C4089 ) C3098_=_C4095( C3098 C4095 ) \nC3098_=_C4106( C3098 C4106 ) C3098_=_C4107( C3098 C4107 ) C3101_=_C3152( C3101 C3152 ) C3101_=_C3272( C3101 C3272 ) C3101_=_C3353( C3101 C3353 ) C3101_=_C3354( C3101 C3354 ) \nC3101_=_C3355( C3101 C3355 ) C3101_=_C3356( C3101 C3356 ) C3101_=_C3357( C3101 C3357 ) C3101_=_C3358( C3101 C3358 ) C3101_=_C3359( C3101 C3359 ) C3101_=_C3360( C3101 C3360 ) \nC3101_=_C3361( C3101 C3361 ) C3101_=_C3362( C3101 C3362 ) C3101_=_C3363( C3101 C3363 ) C3101_=_C3364( C3101 C3364 ) C3117_=_C3365( C3117 C3365 ) C3117_=_C3366( C3117 C3366 ) \nC3117_=_C3367( C3117 C3367 ) C3117_=_C3368( C3117 C3368 ) C3117_=_C3369( C3117 C3369 ) C3117_=_C3370( C3117 C3370 ) C3117_=_C3371( C3117 C3371 ) C3117_=_C3372( C3117 C3372 ) \nC3117_=_C3373( C3117 C3373 ) C3117_=_C3374( C3117 C3374 ) C3117_=_C3375( C3117 C3375 ) C3117_=_C3376( C3117 C3376 ) C3117_=_C3377( C3117 C3377 ) C3117_=_C3378( C3117 C3378 ) \nC3117_=_C3379( C3117 C3379 ) C3152_=_C3156( C3152 C3156 ) C3152_=_C3272( C3152 C3272 ) C3152_=_C3353( C3152 C3353 ) C3152_=_C3354( C3152 C3354 ) C3152_=_C3355( C3152 C3355 ) \nC3152_=_C3356( C3152 C3356 ) C3152_=_C3357( C3152 C3357 ) C3152_=_C3358( C3152 C3358 ) C3152_=_C3359( C3152 C3359 ) C3152_=_C3360( C3152 C3360 ) C3152_=_C3361( C3152 C3361 ) \nC3152_=_C3362( C3152 C3362 ) C3152_=_C3363( C3152 C3363 ) C3152_=_C3364( C3152 C3364 ) C3156_=_C3265( C3156 C3265 ) C3156_=_C3321( C3156 C3321 ) C3156_=_C3344( C3156 C3344 ) \nC3156_=_C3614( C3156 C3614 ) C3156_=_C3804( C3156 C3804 ) C3156_=_C3906( C3156 C3906 ) C3156_=_C4042( C3156 C4042 ) C3156_=_C4043( C3156 C4043 ) C3156_=_C4044( C3156 C4044 ) \nC3156_=_C4045( C3156 C4045 ) C3156_=_C4046( C3156 C4046 ) C3237_=_C3260( C3237 C3260 ) C3237_=_C3340( C3237 C3340 ) C3237_=_C3745( C3237 C3745 ) C3237_=_C3747( C3237 C3747 ) \nC3237_=_C3748( C3237 C3748 ) C3237_=_C3749( C3237 C3749 ) C3237_=_C3751( C3237 C3751 ) C3237_=_C3752( C3237 C3752 ) C3237_=_C3753( C3237 C3753 ) C3237_=_C3754( C3237 C3754 ) \nC3260_=_C3265( C3260 C3265 ) C3260_=_C3340( C3260 C3340 ) C3260_=_C3745( C3260 C3745 ) C3260_=_C3747( C3260 C3747 ) C3260_=_C3748( C3260 C3748 ) C3260_=_C3749( C3260 C3749 ) \nC3260_=_C3751( C3260 C3751 ) C3260_=_C3752( C3260 C3752 ) C3260_=_C3753( C3260 C3753 ) C3260_=_C3754( C3260 C3754 ) C3265_=_C3321( C3265 C3321 ) C3265_=_C3344( C3265 C3344 ) \nC3265_=_C3614( C3265 C3614 ) C3265_=_C3804( C3265 C3804 ) C3265_=_C3906( C3265 C3906 ) C3265_=_C4042( C3265 C4042 ) C3265_=_C4043( C3265 C4043 ) C3265_=_C4044( C3265 C4044 ) \nC3265_=_C4045( C3265 C4045 ) C3265_=_C4046( C3265 C4046 ) C3272_=_C3353( C3272 C3353 ) C3272_=_C3354( C3272 C3354 ) C3272_=_C3355( C3272 C3355 ) C3272_=_C3356( C3272 C3356 ) \nC3272_=_C3357( C3272 C3357 ) C3272_=_C3358( C3272 C3358 ) C3272_=_C3359( C3272 C3359 ) C3272_=_C3360( C3272 C3360 ) C3272_=_C3361( C3272 C3361 ) C3272_=_C3362( C3272 C3362 ) \nC3272_=_C3363( C3272 C3363 ) C3272_=_C3364( C3272 C3364 ) C3321_=_C3344( C3321 C3344 ) C3321_=_C3614( C3321 C3614 ) C3321_=_C3804( C3321 C3804 ) C3321_=_C3906( C3321 C3906 ) \nC3321_=_C4042( C3321 C4042 ) C3321_=_C4043( C3321 C4043 ) C3321_=_C4044( C3321 C4044 ) C3321_=_C4045( C3321 C4045 ) C3321_=_C4046( C3321 C4046 ) C3340_=_C3344( C3340 C3344 ) \nC3340_=_C3745( C3340 C3745 ) C3340_=_C3747( C3340 C3747 ) C3340_=_C3748( C3340 C3748 ) C3340_=_C3749( C3340 C3749 ) C3340_=_C3751( C3340 C3751 ) C3340_=_C3752( C3340 C3752 ) \nC3340_=_C3753( C3340 C3753 ) C3340_=_C3754( C3340 C3754 ) C3344_=_C3614( C3344 C3614 ) C3344_=_C3804( C3344 C3804 ) C3344_=_C3906( C3344 C3906 ) C3344_=_C4042( C3344 C4042 ) \nC3344_=_C4043( C3344 C4043 ) C3344_=_C4044( C3344 C4044 ) C3344_=_C4045( C3344 C4045 ) C3344_=_C4046( C3344 C4046 ) C3353_=_C3354( C3353 C3354 ) C3353_=_C3355( C3353 C3355 ) \nC3353_=_C3356( C3353 C3356 ) C3353_=_C3357( C3353 C3357 ) C3353_=_C3358( C3353 C3358 ) C3353_=_C3359( C3353 C3359 ) C3353_=_C3360( C3353 C3360 ) C3353_=_C3361( C3353 C3361 ) \nC3353_=_C3362( C3353 C3362 ) C3353_=_C3363( C3353 C3363 ) C3353_=_C3364( C3353 C3364 ) C3354_=_C3355( C3354 C3355 ) C3354_=_C3356( C3354 C3356 ) C3354_=_C3357( C3354 C3357 ) \nC3354_=_C3358( C3354 C3358 ) C3354_=_C3359( C3354 C3359 ) C3354_=_C3360( C3354 C3360 ) C3354_=_C3361( C3354 C3361 ) C3354_=_C3362( C3354 C3362 ) C3354_=_C3363( C3354 C3363 ) \nC3354_=_C3364( C3354 C3364 ) C3355_=_C3356( C3355 C3356 ) C3355_=_C3357( C3355 C3357 ) C3355_=_C3358( C3355 C3358 ) C3355_=_C3359( C3355 C3359 ) C3355_=_C3360( C3355 C3360 ) \nC3355_=_C3361(</w:t>
      </w:r>
    </w:p>
    <w:p>
      <w:pPr>
        <w:pStyle w:val="PreformattedText"/>
        <w:bidi w:val="0"/>
        <w:spacing w:before="0" w:after="0"/>
        <w:jc w:val="left"/>
        <w:rPr/>
      </w:pPr>
      <w:r>
        <w:rPr/>
        <w:t xml:space="preserve"> </w:t>
      </w:r>
      <w:r>
        <w:rPr/>
        <w:t>C3355 C3361 ) C3355_=_C3362( C3355 C3362 ) C3355_=_C3363( C3355 C3363 ) C3355_=_C3364( C3355 C3364 ) C3355_=_C3804( C3355 C3804 ) C3356_=_C3357( C3356 C3357 ) \nC3356_=_C3358( C3356 C3358 ) C3356_=_C3359( C3356 C3359 ) C3356_=_C3360( C3356 C3360 ) C3356_=_C3361( C3356 C3361 ) C3356_=_C3362( C3356 C3362 ) C3356_=_C3363( C3356 C3363 ) \nC3356_=_C3364( C3356 C3364 ) C3356_=_C3369( C3356 C3369 ) C3357_=_C3358( C3357 C3358 ) C3357_=_C3359( C3357 C3359 ) C3357_=_C3360( C3357 C3360 ) C3357_=_C3361( C3357 C3361 ) \nC3357_=_C3362( C3357 C3362 ) C3357_=_C3363( C3357 C3363 ) C3357_=_C3364( C3357 C3364 ) C3357_=_C3371( C3357 C3371 ) C3357_=_C3906( C3357 C3906 ) C3358_=_C3359( C3358 C3359 ) \nC3358_=_C3360( C3358 C3360 ) C3358_=_C3361( C3358 C3361 ) C3358_=_C3362( C3358 C3362 ) C3358_=_C3363( C3358 C3363 ) C3358_=_C3364( C3358 C3364 ) C3359_=_C3360( C3359 C3360 ) \nC3359_=_C3361( C3359 C3361 ) C3359_=_C3362( C3359 C3362 ) C3359_=_C3363( C3359 C3363 ) C3359_=_C3364( C3359 C3364 ) C3359_=_C3376( C3359 C3376 ) C3360_=_C3361( C3360 C3361 ) \nC3360_=_C3362( C3360 C3362 ) C3360_=_C3363( C3360 C3363 ) C3360_=_C3364( C3360 C3364 ) C3360_=_C3377( C3360 C3377 ) C3361_=_C3362( C3361 C3362 ) C3361_=_C3363( C3361 C3363 ) \nC3361_=_C3364( C3361 C3364 ) C3362_=_C3363( C3362 C3363 ) C3362_=_C3364( C3362 C3364 ) C3363_=_C3364( C3363 C3364 ) C3363_=_C3379( C3363 C3379 ) C3365_=_C3366( C3365 C3366 ) \nC3365_=_C3367( C3365 C3367 ) C3365_=_C3368( C3365 C3368 ) C3365_=_C3369( C3365 C3369 ) C3365_=_C3370( C3365 C3370 ) C3365_=_C3371( C3365 C3371 ) C3365_=_C3372( C3365 C3372 ) \nC3365_=_C3373( C3365 C3373 ) C3365_=_C3374( C3365 C3374 ) C3365_=_C3375( C3365 C3375 ) C3365_=_C3376( C3365 C3376 ) C3365_=_C3377( C3365 C3377 ) C3365_=_C3378( C3365 C3378 ) \nC3365_=_C3379( C3365 C3379 ) C3366_=_C3367( C3366 C3367 ) C3366_=_C3368( C3366 C3368 ) C3366_=_C3369( C3366 C3369 ) C3366_=_C3370( C3366 C3370 ) C3366_=_C3371( C3366 C3371 ) \nC3366_=_C3372( C3366 C3372 ) C3366_=_C3373( C3366 C3373 ) C3366_=_C3374( C3366 C3374 ) C3366_=_C3375( C3366 C3375 ) C3366_=_C3376( C3366 C3376 ) C3366_=_C3377( C3366 C3377 ) \nC3366_=_C3378( C3366 C3378 ) C3366_=_C3379( C3366 C3379 ) C3367_=_C3368( C3367 C3368 ) C3367_=_C3369( C3367 C3369 ) C3367_=_C3370( C3367 C3370 ) C3367_=_C3371( C3367 C3371 ) \nC3367_=_C3372( C3367 C3372 ) C3367_=_C3373( C3367 C3373 ) C3367_=_C3374( C3367 C3374 ) C3367_=_C3375( C3367 C3375 ) C3367_=_C3376( C3367 C3376 ) C3367_=_C3377( C3367 C3377 ) \nC3367_=_C3378( C3367 C3378 ) C3367_=_C3379( C3367 C3379 ) C3368_=_C3369( C3368 C3369 ) C3368_=_C3370( C3368 C3370 ) C3368_=_C3371( C3368 C3371 ) C3368_=_C3372( C3368 C3372 ) \nC3368_=_C3373( C3368 C3373 ) C3368_=_C3374( C3368 C3374 ) C3368_=_C3375( C3368 C3375 ) C3368_=_C3376( C3368 C3376 ) C3368_=_C3377( C3368 C3377 ) C3368_=_C3378( C3368 C3378 ) \nC3368_=_C3379( C3368 C3379 ) C3369_=_C3370( C3369 C3370 ) C3369_=_C3371( C3369 C3371 ) C3369_=_C3372( C3369 C3372 ) C3369_=_C3373( C3369 C3373 ) C3369_=_C3374( C3369 C3374 ) \nC3369_=_C3375( C3369 C3375 ) C3369_=_C3376( C3369 C3376 ) C3369_=_C3377( C3369 C3377 ) C3369_=_C3378( C3369 C3378 ) C3369_=_C3379( C3369 C3379 ) C3370_=_C3371( C3370 C3371 ) \nC3370_=_C3372( C3370 C3372 ) C3370_=_C3373( C3370 C3373 ) C3370_=_C3374( C3370 C3374 ) C3370_=_C3375( C3370 C3375 ) C3370_=_C3376( C3370 C3376 ) C3370_=_C3377( C3370 C3377 ) \nC3370_=_C3378( C3370 C3378 ) C3370_=_C3379( C3370 C3379 ) C3371_=_C3372( C3371 C3372 ) C3371_=_C3373( C3371 C3373 ) C3371_=_C3374( C3371 C3374 ) C3371_=_C3375( C3371 C3375 ) \nC3371_=_C3376( C3371 C3376 ) C3371_=_C3377( C3371 C3377 ) C3371_=_C3378( C3371 C3378 ) C3371_=_C3379( C3371 C3379 ) C3371_=_C3906( C3371 C3906 ) C3372_=_C3373( C3372 C3373 ) \nC3372_=_C3374( C3372 C3374 ) C3372_=_C3375( C3372 C3375 ) C3372_=_C3376( C3372 C3376 ) C3372_=_C3377( C3372 C3377 ) C3372_=_C3378( C3372 C3378 ) C3372_=_C3379( C3372 C3379 ) \nC3373_=_C3374( C3373 C3374 ) C3373_=_C3375( C3373 C3375 ) C3373_=_C3376( C3373 C3376 ) C3373_=_C3377( C3373 C3377 ) C3373_=_C3378( C3373 C3378 ) C3373_=_C3379( C3373 C3379 ) \nC3374_=_C3375( C3374 C3375 ) C3374_=_C3376( C3374 C3376 ) C3374_=_C3377( C3374 C3377 ) C3374_=_C3378( C3374 C3378 ) C3374_=_C3379( C3374 C3379 ) C3375_=_C3376( C3375 C3376 ) \nC3375_=_C3377( C3375 C3377 ) C3375_=_C3378( C3375 C3378 ) C3375_=_C3379( C3375 C3379 ) C3376_=_C3377( C3376 C3377 ) C3376_=_C3378( C3376 C3378 ) C3376_=_C3379( C3376 C3379 ) \nC3377_=_C3378( C3377 C3378 ) C3377_=_C3379( C3377 C3379 ) C3378_=_C3379( C3378 C3379 ) C3614_=_C3804( C3614 C3804 ) C3614_=_C3906( C3614 C3906 ) C3614_=_C4042( C3614 C4042 ) \nC3614_=_C4043( C3614 C4043 ) C3614_=_C4044( C3614 C4044 ) C3614_=_C4045( C3614 C4045 ) C3614_=_C4046( C3614 C4046 ) C3629_=_C3676( C3629 C3676 ) C3629_=_C3729( C3629 C3729 ) \nC3629_=_C3867( C3629 C3867 ) C3629_=_C3903( C3629 C3903 ) C3629_=_C3916( C3629 C3916 ) C3629_=_C4087( C3629 C4087 ) C3629_=_C4089( C3629 C4089 ) C3629_=_C4095( C3629 C4095 ) \nC3629_=_C4106( C3629 C4106 ) C3629_=_C4107( C3629 C4107 ) C3676_=_C3729( C3676 C3729 ) C3676_=_C3867( C3676 C3867 ) C3676_=_C3903( C3676 C3903 ) C3676_=_C3916( C3676 C3916 ) \nC3676_=_C4087( C3676 C4087 ) C3676_=_C4089( C3676 C4089 ) C3676_=_C4095( C3676 C4095 ) C3676_=_C4106( C3676 C4106 ) C3676_=_C4107( C3676 C4107 ) C3729_=_C3867( C3729 C3867 ) \nC3729_=_C3903( C3729 C3903 ) C3729_=_C3916( C3729 C3916 ) C3729_=_C4087( C3729 C4087 ) C3729_=_C4089( C3729 C4089 ) C3729_=_C4095( C3729 C4095 ) C3729_=_C4106( C3729 C4106 ) \nC3729_=_C4107( C3729 C4107 ) C3745_=_C3747( C3745 C3747 ) C3745_=_C3748( C3745 C3748 ) C3745_=_C3749( C3745 C3749 ) C3745_=_C3751( C3745 C3751 ) C3745_=_C3752( C3745 C3752 ) \nC3745_=_C3753( C3745 C3753 ) C3745_=_C3754( C3745 C3754 ) C3747_=_C3748( C3747 C3748 ) C3747_=_C3749( C3747 C3749 ) C3747_=_C3751( C3747 C3751 ) C3747_=_C3752( C3747 C3752 ) \nC3747_=_C3753( C3747 C3753 ) C3747_=_C3754( C3747 C3754 ) C3747_=_C4042( C3747 C4042 ) C3748_=_C3749( C3748 C3749 ) C3748_=_C3751( C3748 C3751 ) C3748_=_C3752( C3748 C3752 ) \nC3748_=_C3753( C3748 C3753 ) C3748_=_C3754( C3748 C3754 ) C3748_=_C4043( C3748 C4043 ) C3749_=_C3751( C3749 C3751 ) C3749_=_C3752( C3749 C3752 ) C3749_=_C3753( C3749 C3753 ) \nC3749_=_C3754( C3749 C3754 ) C3749_=_C4095( C3749 C4095 ) C3751_=_C3752( C3751 C3752 ) C3751_=_C3753( C3751 C3753 ) C3751_=_C3754( C3751 C3754 ) C3752_=_C3753( C3752 C3753 ) \nC3752_=_C3754( C3752 C3754 ) C3752_=_C4045( C3752 C4045 ) C3753_=_C3754( C3753 C3754 ) C3754_=_C4106( C3754 C4106 ) C3804_=_C3906( C3804 C3906 ) C3804_=_C4042( C3804 C4042 ) \nC3804_=_C4043( C3804 C4043 ) C3804_=_C4044( C3804 C4044 ) C3804_=_C4045( C3804 C4045 ) C3804_=_C4046( C3804 C4046 ) C3867_=_C3903( C3867 C3903 ) C3867_=_C3916( C3867 C3916 ) \nC3867_=_C4087( C3867 C4087 ) C3867_=_C4089( C3867 C4089 ) C3867_=_C4095( C3867 C4095 ) C3867_=_C4106( C3867 C4106 ) C3867_=_C4107( C3867 C4107 ) C3903_=_C3916( C3903 C3916 ) \nC3903_=_C4087( C3903 C4087 ) C3903_=_C4089( C3903 C4089 ) C3903_=_C4095( C3903 C4095 ) C3903_=_C4106( C3903 C4106 ) C3903_=_C4107( C3903 C4107 ) C3906_=_C4042( C3906 C4042 ) \nC3906_=_C4043( C3906 C4043 ) C3906_=_C4044( C3906 C4044 ) C3906_=_C4045( C3906 C4045 ) C3906_=_C4046( C3906 C4046 ) C3916_=_C4087( C3916 C4087 ) C3916_=_C4089( C3916 C4089 ) \nC3916_=_C4095( C3916 C4095 ) C3916_=_C4106( C3916 C4106 ) C3916_=_C4107( C3916 C4107 ) C4042_=_C4043( C4042 C4043 ) C4042_=_C4044( C4042 C4044 ) C4042_=_C4045( C4042 C4045 ) \nC4042_=_C4046( C4042 C4046 ) C4043_=_C4044( C4043 C4044 ) C4043_=_C4045( C4043 C4045 ) C4043_=_C4046( C4043 C4046 ) C4044_=_C4045( C4044 C4045 ) C4044_=_C4046( C4044 C4046 ) \nC4045_=_C4046( C4045 C4046 ) C4087_=_C4089( C4087 C4089 ) C4087_=_C4095( C4087 C4095 ) C4087_=_C4106( C4087 C4106 ) C4087_=_C4107( C4087 C4107 ) C4089_=_C4095( C4089 C4095 ) \nC4089_=_C4106( C4089 C4106 ) C4089_=_C4107( C4089 C4107 ) C4095_=_C4106( C4095 C4106 ) C4095_=_C4107( C4095 C4107 ) C4106_=_C4107( C4106 C4107 ) "];99-&gt;138[label="212: C57 C79 C100 C339 C365 \nC422 C423 C424 C425 C426 C427 \nC428 C429 C430 C431 C432 C433 \nC434 C435 C436 C437 C439 C440 \nC441 C442 C443 C444 C445 C446 \nC447 C448 C449 C450 C551 C557 \nC560 C577 C580 C609 C629 C659 \nC690 C705 C806 C824 C915 C958 \nC963 C972 C1036 C1083 C1093 C1094 \nC1095 C1097 C1098 C1099 C1100 C1101 \nC1102 C1105 C1106 C1107 C1108 C1109 \nC1110 C1111 C1112 C1113 C1114 C1115 \nC1116 C1117 C1137 C1208 C1377 C1406 \nC1507 C1518 C1569 C1578 C1591 C1675 \nC1705 C1848 C1856 C1857 C2019 C2026 \nC2029 C2030 C2031 C2032 C2033 C2034 \nC2035 C2038 C2039 C2041 C2042 C2043 \nC2045 C2046 C2047 C2048 C2049 C2050 \nC2051 C2131 C2139 C2164 C2171 C2234 \nC2308 C2341 C2356 C2362 C2402 C2442 \nC2489 C2498 C2519 C2520 C2548 C2559 \nC2641 C2651 C2661 C2687 C2690 C2722 \nC2735 C2759 C2779 C2782 C2787 C2849 \nC2852 C2876 C2890 C2916 C2979 C2993 \nC2999 C3061 C3084 C3098 C3101 C3117 \nC3152 C3156 C3237 C3260 C3265 C3272 \nC3321 C3340 C3344 C3353 C3354 C3355 \nC3356 C3357 C3358 C3359 C3360 C3361 \nC3362 C3363 C3364 C3365 C3366 C3367 \nC3368 C3369 C3370 C3371 C3372 C3373 \nC3374 C3375 C3376 C3377 C3378 C3379 \nC3614 C3629 C3676 C3729 C3745 C3747 \nC3748 C3749 C3751 C3752 C3753 C3754 \nC3804 C3867 C3903 C3906 C3916 C4042 \nC4043 C4044 C4045 C4046 C4087 C4089 \nC4095 C4106 C4107 \n2828: C57_=_C79 ,C57_=_C100 ,C57_=_C339 ,C57_=_C1093 ,C57_=_C1094 ,\nC57_=_C1095 ,C57_=_C1097 ,C57_=_C1098 ,C57_=_C1099 ,C57_=_C1100 ,C57_=_C1101 ,\nC57_=_C1102 ,C57_=_C1105 ,C57_=_C1106 ,C57_=_C1107 ,C57_=_C1108 ,C57_=_C1109 ,\nC57_=_C1110 ,C57_=_C1111 ,C57_=_C1112 ,C57_=_C1113 ,C57_=_C1114 ,C57_=_C1115 ,\nC57_=_C1116 ,C57_=_C1117 ,C79_=_C100 ,C79_=_C339 ,C79_=_C1093 ,C79_=_C1094 ,\nC79_=_C1095 ,C79_=_C1097 ,C79_=_C1098 ,C79_=_C1099 ,C79_=_C1100 ,C79_=_C1101 ,\nC79_=_C1102 ,C79_=_C1105 ,C79_=_C1106 ,C79_=_C1107 ,C79_=_C1108 ,C79_=_C1109 ,\nC79_=_C1110 ,C79_=_C1111 ,C79_=_C1112 ,C79_=_C1113 ,C79_=_C1114 ,C79_=_C1115 ,\nC79_=_C1116 ,C79_=_C1117 ,C100_=_C339 ,C100_=_C1093 ,C100_=_C1094 ,C100_=_C1095 ,\nC100_=_C1097</w:t>
      </w:r>
    </w:p>
    <w:p>
      <w:pPr>
        <w:pStyle w:val="PreformattedText"/>
        <w:bidi w:val="0"/>
        <w:spacing w:before="0" w:after="0"/>
        <w:jc w:val="left"/>
        <w:rPr/>
      </w:pPr>
      <w:r>
        <w:rPr/>
        <w:t xml:space="preserve"> </w:t>
      </w:r>
      <w:r>
        <w:rPr/>
        <w:t>,C100_=_C1098 ,C100_=_C1099 ,C100_=_C1100 ,C100_=_C1101 ,C100_=_C1102 ,\nC100_=_C1105 ,C100_=_C1106 ,C100_=_C1107 ,C100_=_C1108 ,C100_=_C1109 ,C100_=_C1110 ,\nC100_=_C1111 ,C100_=_C1112 ,C100_=_C1113 ,C100_=_C1114 ,C100_=_C1115 ,C100_=_C1116 ,\nC100_=_C1117 ,C339_=_C365 ,C339_=_C1093 ,C339_=_C1094 ,C339_=_C1095 ,C339_=_C1097 ,\nC339_=_C1098 ,C339_=_C1099 ,C339_=_C1100 ,C339_=_C1101 ,C339_=_C1102 ,C339_=_C1105 ,\nC339_=_C1106 ,C339_=_C1107 ,C339_=_C1108 ,C339_=_C1109 ,C339_=_C1110 ,C339_=_C1111 ,\nC339_=_C1112 ,C339_=_C1113 ,C339_=_C1114 ,C339_=_C1115 ,C339_=_C1116 ,C339_=_C1117 ,\nC365_=_C580 ,C365_=_C659 ,C365_=_C915 ,C365_=_C1137 ,C365_=_C1208 ,C365_=_C1569 ,\nC365_=_C1591 ,C365_=_C1675 ,C365_=_C2362 ,C365_=_C2402 ,C365_=_C2442 ,C365_=_C2690 ,\nC365_=_C2876 ,C365_=_C2890 ,C365_=_C3156 ,C365_=_C3265 ,C365_=_C3321 ,C365_=_C3344 ,\nC365_=_C3614 ,C365_=_C3804 ,C365_=_C3906 ,C365_=_C4042 ,C365_=_C4043 ,C365_=_C4044 ,\nC365_=_C4045 ,C365_=_C4046 ,C422_=_C423 ,C422_=_C424 ,C422_=_C425 ,C422_=_C426 ,\nC422_=_C427 ,C422_=_C428 ,C422_=_C429 ,C422_=_C430 ,C422_=_C431 ,C422_=_C432 ,\nC422_=_C433 ,C422_=_C434 ,C422_=_C435 ,C422_=_C436 ,C422_=_C437 ,C422_=_C439 ,\nC422_=_C440 ,C422_=_C441 ,C422_=_C442 ,C422_=_C443 ,C422_=_C444 ,C422_=_C445 ,\nC422_=_C446 ,C422_=_C447 ,C422_=_C448 ,C422_=_C449 ,C422_=_C450 ,C422_=_C806 ,\nC423_=_C424 ,C423_=_C425 ,C423_=_C426 ,C423_=_C427 ,C423_=_C428 ,C423_=_C429 ,\nC423_=_C430 ,C423_=_C431 ,C423_=_C432 ,C423_=_C433 ,C423_=_C434 ,C423_=_C435 ,\nC423_=_C436 ,C423_=_C437 ,C423_=_C439 ,C423_=_C440 ,C423_=_C441 ,C423_=_C442 ,\nC423_=_C443 ,C423_=_C444 ,C423_=_C445 ,C423_=_C446 ,C423_=_C447 ,C423_=_C448 ,\nC423_=_C449 ,C423_=_C450 ,C423_=_C1036 ,C424_=_C425 ,C424_=_C426 ,C424_=_C427 ,\nC424_=_C428 ,C424_=_C429 ,C424_=_C430 ,C424_=_C431 ,C424_=_C432 ,C424_=_C433 ,\nC424_=_C434 ,C424_=_C435 ,C424_=_C436 ,C424_=_C437 ,C424_=_C439 ,C424_=_C440 ,\nC424_=_C441 ,C424_=_C442 ,C424_=_C443 ,C424_=_C444 ,C424_=_C445 ,C424_=_C446 ,\nC424_=_C447 ,C424_=_C448 ,C424_=_C449 ,C424_=_C450 ,C424_=_C1083 ,C425_=_C426 ,\nC425_=_C427 ,C425_=_C428 ,C425_=_C429 ,C425_=_C430 ,C425_=_C431 ,C425_=_C432 ,\nC425_=_C433 ,C425_=_C434 ,C425_=_C435 ,C425_=_C436 ,C425_=_C437 ,C425_=_C439 ,\nC425_=_C440 ,C425_=_C441 ,C425_=_C442 ,C425_=_C443 ,C425_=_C444 ,C425_=_C445 ,\nC425_=_C446 ,C425_=_C447 ,C425_=_C448 ,C425_=_C449 ,C425_=_C450 ,C425_=_C1208 ,\nC426_=_C427 ,C426_=_C428 ,C426_=_C429 ,C426_=_C430 ,C426_=_C431 ,C426_=_C432 ,\nC426_=_C433 ,C426_=_C434 ,C426_=_C435 ,C426_=_C436 ,C426_=_C437 ,C426_=_C439 ,\nC426_=_C440 ,C426_=_C441 ,C426_=_C442 ,C426_=_C443 ,C426_=_C444 ,C426_=_C445 ,\nC426_=_C446 ,C426_=_C447 ,C426_=_C448 ,C426_=_C449 ,C426_=_C450 ,C427_=_C428 ,\nC427_=_C429 ,C427_=_C430 ,C427_=_C431 ,C427_=_C432 ,C427_=_C433 ,C427_=_C434 ,\nC427_=_C435 ,C427_=_C436 ,C427_=_C437 ,C427_=_C439 ,C427_=_C440 ,C427_=_C441 ,\nC427_=_C442 ,C427_=_C443 ,C427_=_C444 ,C427_=_C445 ,C427_=_C446 ,C427_=_C447 ,\nC427_=_C448 ,C427_=_C449 ,C427_=_C450 ,C428_=_C429 ,C428_=_C430 ,C428_=_C431 ,\nC428_=_C432 ,C428_=_C433 ,C428_=_C434 ,C428_=_C435 ,C428_=_C436 ,C428_=_C437 ,\nC428_=_C439 ,C428_=_C440 ,C428_=_C441 ,C428_=_C442 ,C428_=_C443 ,C428_=_C444 ,\nC428_=_C445 ,C428_=_C446 ,C428_=_C447 ,C428_=_C448 ,C428_=_C449 ,C428_=_C450 ,\nC429_=_C430 ,C429_=_C431 ,C429_=_C432 ,C429_=_C433 ,C429_=_C434 ,C429_=_C435 ,\nC429_=_C436 ,C429_=_C437 ,C429_=_C439 ,C429_=_C440 ,C429_=_C441 ,C429_=_C442 ,\nC429_=_C443 ,C429_=_C444 ,C429_=_C445 ,C429_=_C446 ,C429_=_C447 ,C429_=_C448 ,\nC429_=_C449 ,C429_=_C450 ,C429_=_C1518 ,C430_=_C431 ,C430_=_C432 ,C430_=_C433 ,\nC430_=_C434 ,C430_=_C435 ,C430_=_C436 ,C430_=_C437 ,C430_=_C439 ,C430_=_C440 ,\nC430_=_C441 ,C430_=_C442 ,C430_=_C443 ,C430_=_C444 ,C430_=_C445 ,C430_=_C446 ,\nC430_=_C447 ,C430_=_C448 ,C430_=_C449 ,C430_=_C450 ,C431_=_C432 ,C431_=_C433 ,\nC431_=_C434 ,C431_=_C435 ,C431_=_C436 ,C431_=_C437 ,C431_=_C439 ,C431_=_C440 ,\nC431_=_C441 ,C431_=_C442 ,C431_=_C443 ,C431_=_C444 ,C431_=_C445 ,C431_=_C446 ,\nC431_=_C447 ,C431_=_C448 ,C431_=_C449 ,C431_=_C450 ,C432_=_C433 ,C432_=_C434 ,\nC432_=_C435 ,C432_=_C436 ,C432_=_C437 ,C432_=_C439 ,C432_=_C440 ,C432_=_C441 ,\nC432_=_C442 ,C432_=_C443 ,C432_=_C444 ,C432_=_C445 ,C432_=_C446 ,C432_=_C447 ,\nC432_=_C448 ,C432_=_C449 ,C432_=_C450 ,C432_=_C2722 ,C432_=_C2735 ,C433_=_C434 ,\nC433_=_C435 ,C433_=_C436 ,C433_=_C437 ,C433_=_C439 ,C433_=_C440 ,C433_=_C441 ,\nC433_=_C442 ,C433_=_C443 ,C433_=_C444 ,C433_=_C445 ,C433_=_C446 ,C433_=_C447 ,\nC433_=_C448 ,C433_=_C449 ,C433_=_C450 ,C433_=_C2876 ,C434_=_C435 ,C434_=_C436 ,\nC434_=_C437 ,C434_=_C439 ,C434_=_C440 ,C434_=_C441 ,C434_=_C442 ,C434_=_C443 ,\nC434_=_C444 ,C434_=_C445 ,C434_=_C446 ,C434_=_C447 ,C434_=_C448 ,C434_=_C449 ,\nC434_=_C450 ,C434_=_C2979 ,C435_=_C436 ,C435_=_C437 ,C435_=_C439 ,C435_=_C440 ,\nC435_=_C441 ,C435_=_C442 ,C435_=_C443 ,C435_=_C444 ,C435_=_C445 ,C435_=_C446 ,\nC435_=_C447 ,C435_=_C448 ,C435_=_C449 ,C435_=_C450 ,C435_=_C3101 ,C436_=_C437 ,\nC436_=_C439 ,C436_=_C440 ,C436_=_C441 ,C436_=_C442 ,C436_=_C443 ,C436_=_C444 ,\nC436_=_C445 ,C436_=_C446 ,C436_=_C447 ,C436_=_C448 ,C436_=_C449 ,C436_=_C450 ,\nC437_=_C439 ,C437_=_C440 ,C437_=_C441 ,C437_=_C442 ,C437_=_C443 ,C437_=_C444 ,\nC437_=_C445 ,C437_=_C446 ,C437_=_C447 ,C437_=_C448 ,C437_=_C449 ,C437_=_C450 ,\nC437_=_C3321 ,C439_=_C440 ,C439_=_C441 ,C439_=_C442 ,C439_=_C443 ,C439_=_C444 ,\nC439_=_C445 ,C439_=_C446 ,C439_=_C447 ,C439_=_C448 ,C439_=_C449 ,C439_=_C450 ,\nC440_=_C441 ,C440_=_C442 ,C440_=_C443 ,C440_=_C444 ,C440_=_C445 ,C440_=_C446 ,\nC440_=_C447 ,C440_=_C448 ,C440_=_C449 ,C440_=_C450 ,C440_=_C3353 ,C441_=_C442 ,\nC441_=_C443 ,C441_=_C444 ,C441_=_C445 ,C441_=_C446 ,C441_=_C447 ,C441_=_C448 ,\nC441_=_C449 ,C441_=_C450 ,C441_=_C3354 ,C442_=_C443 ,C442_=_C444 ,C442_=_C445 ,\nC442_=_C446 ,C442_=_C447 ,C442_=_C448 ,C442_=_C449 ,C442_=_C450 ,C443_=_C444 ,\nC443_=_C445 ,C443_=_C446 ,C443_=_C447 ,C443_=_C448 ,C443_=_C449 ,C443_=_C450 ,\nC444_=_C445 ,C444_=_C446 ,C444_=_C447 ,C444_=_C448 ,C444_=_C449 ,C444_=_C450 ,\nC445_=_C446 ,C445_=_C447 ,C445_=_C448 ,C445_=_C449 ,C445_=_C450 ,C446_=_C447 ,\nC446_=_C448 ,C446_=_C449 ,C446_=_C450 ,C446_=_C3373 ,C447_=_C448 ,C447_=_C449 ,\nC447_=_C450 ,C447_=_C3358 ,C448_=_C449 ,C448_=_C450 ,C448_=_C2045 ,C448_=_C3747 ,\nC448_=_C4042 ,C449_=_C450 ,C449_=_C3361 ,C450_=_C3362 ,C551_=_C557 ,C551_=_C577 ,\nC551_=_C629 ,C551_=_C963 ,C551_=_C1406 ,C551_=_C2019 ,C551_=_C2164 ,C551_=_C2356 ,\nC551_=_C2489 ,C551_=_C2559 ,C551_=_C2687 ,C551_=_C2782 ,C551_=_C2852 ,C551_=_C2979 ,\nC551_=_C2993 ,C551_=_C3061 ,C551_=_C3237 ,C551_=_C3260 ,C551_=_C3340 ,C551_=_C3745 ,\nC551_=_C3747 ,C551_=_C3748 ,C551_=_C3749 ,C551_=_C3751 ,C551_=_C3752 ,C551_=_C3753 ,\nC551_=_C3754 ,C557_=_C609 ,C557_=_C690 ,C557_=_C972 ,C557_=_C1507 ,C557_=_C2026 ,\nC557_=_C2139 ,C557_=_C2171 ,C557_=_C2341 ,C557_=_C2498 ,C557_=_C2548 ,C557_=_C2651 ,\nC557_=_C2735 ,C557_=_C2787 ,C557_=_C2916 ,C557_=_C2999 ,C557_=_C3084 ,C557_=_C3098 ,\nC557_=_C3629 ,C557_=_C3676 ,C557_=_C3729 ,C557_=_C3867 ,C557_=_C3903 ,C557_=_C3916 ,\nC557_=_C4087 ,C557_=_C4089 ,C557_=_C4095 ,C557_=_C4106 ,C557_=_C4107 ,C560_=_C577 ,\nC560_=_C580 ,C560_=_C824 ,C560_=_C1377 ,C560_=_C1578 ,C560_=_C1848 ,C560_=_C2029 ,\nC560_=_C2030 ,C560_=_C2031 ,C560_=_C2032 ,C560_=_C2033 ,C560_=_C2034 ,C560_=_C2035 ,\nC560_=_C2038 ,C560_=_C2039 ,C560_=_C2041 ,C560_=_C2042 ,C560_=_C2043 ,C560_=_C2045 ,\nC560_=_C2046 ,C560_=_C2047 ,C560_=_C2048 ,C560_=_C2049 ,C560_=_C2050 ,C560_=_C2051 ,\nC577_=_C580 ,C577_=_C629 ,C577_=_C963 ,C577_=_C1406 ,C577_=_C2019 ,C577_=_C2164 ,\nC577_=_C2356 ,C577_=_C2489 ,C577_=_C2559 ,C577_=_C2687 ,C577_=_C2782 ,C577_=_C2852 ,\nC577_=_C2979 ,C577_=_C2993 ,C577_=_C3061 ,C577_=_C3237 ,C577_=_C3260 ,C577_=_C3340 ,\nC577_=_C3745 ,C577_=_C3747 ,C577_=_C3748 ,C577_=_C3749 ,C577_=_C3751 ,C577_=_C3752 ,\nC577_=_C3753 ,C577_=_C3754 ,C580_=_C659 ,C580_=_C915 ,C580_=_C1137 ,C580_=_C1208 ,\nC580_=_C1569 ,C580_=_C1591 ,C580_=_C1675 ,C580_=_C2362 ,C580_=_C2402 ,C580_=_C2442 ,\nC580_=_C2690 ,C580_=_C2876 ,C580_=_C2890 ,C580_=_C3156 ,C580_=_C3265 ,C580_=_C3321 ,\nC580_=_C3344 ,C580_=_C3614 ,C580_=_C3804 ,C580_=_C3906 ,C580_=_C4042 ,C580_=_C4043 ,\nC580_=_C4044 ,C580_=_C4045 ,C580_=_C4046 ,C609_=_C690 ,C609_=_C972 ,C609_=_C1507 ,\nC609_=_C2026 ,C609_=_C2139 ,C609_=_C2171 ,C609_=_C2341 ,C609_=_C2498 ,C609_=_C2548 ,\nC609_=_C2651 ,C609_=_C2735 ,C609_=_C2787 ,C609_=_C2916 ,C609_=_C2999 ,C609_=_C3084 ,\nC609_=_C3098 ,C609_=_C3629 ,C609_=_C3676 ,C609_=_C3729 ,C609_=_C3867 ,C609_=_C3903 ,\nC609_=_C3916 ,C609_=_C4087 ,C609_=_C4089 ,C609_=_C4095 ,C609_=_C4106 ,C609_=_C4107 ,\nC629_=_C963 ,C629_=_C1406 ,C629_=_C2019 ,C629_=_C2164 ,C629_=_C2356 ,C629_=_C2489 ,\nC629_=_C2559 ,C629_=_C2687 ,C629_=_C2782 ,C629_=_C2852 ,C629_=_C2979 ,C629_=_C2993 ,\nC629_=_C3061 ,C629_=_C3237 ,C629_=_C3260 ,C629_=_C3340 ,C629_=_C3745 ,C629_=_C3747 ,\nC629_=_C3748 ,C629_=_C3749 ,C629_=_C3751 ,C629_=_C3752 ,C629_=_C3753 ,C629_=_C3754 ,\nC659_=_C915 ,C659_=_C1137 ,C659_=_C1208 ,C659_=_C1569 ,C659_=_C1591 ,C659_=_C1675 ,\nC659_=_C2362 ,C659_=_C2402 ,C659_=_C2442 ,C659_=_C2690 ,C659_=_C2876 ,C659_=_C2890 ,\nC659_=_C3156 ,C659_=_C3265 ,C659_=_C3321 ,C659_=_C3344 ,C659_=_C3614 ,C659_=_C3804 ,\nC659_=_C3906 ,C659_=_C4042 ,C659_=_C4043 ,C659_=_C4044 ,C659_=_C4045 ,C659_=_C4046 ,\nC690_=_C972 ,C690_=_C1507 ,C690_=_C2026 ,C690_=_C2139 ,C690_=_C2171 ,C690_=_C2341 ,\nC690_=_C2498 ,C690_=_C2548 ,C690_=_C2651 ,C690_=_C2735 ,C690_=_C2787 ,C690_=_C2916 ,\nC690_=_C2999 ,C690_=_C3084 ,C690_=_C3098 ,C690_=_C3629 ,C690_=_C3676 ,C690_=_C3729 ,\nC690_=_C3867 ,C690_=_C3903 ,C690_=_C3916 ,C690_=_C4087 ,C690_=_C4089 ,C690_=_C4095 ,\nC690_=_C4106 ,C690_=_C4107 ,C705_=_C958 ,C705_=_C1036 ,C705_=_C1083 ,C705_=_C1705 ,\nC705_=_C1857 ,C705_=_C2234 ,C705_=_C2308 ,C705_=_C2520 ,C705_=_C2661 ,C705_=_C3117 ,\nC705_=_C3365 ,C705_=_C3366 ,C705_=_C3367 ,C705_=_C3368 ,C705_=_C3369 ,C705_=_C3370 ,\nC705_=_C3371 ,C705_=_C3372 ,C705_=_C3373 ,C705_=_C3374 ,C705_=_C3375 ,C705_=_C3376</w:t>
      </w:r>
    </w:p>
    <w:p>
      <w:pPr>
        <w:pStyle w:val="PreformattedText"/>
        <w:bidi w:val="0"/>
        <w:spacing w:before="0" w:after="0"/>
        <w:jc w:val="left"/>
        <w:rPr/>
      </w:pPr>
      <w:r>
        <w:rPr/>
        <w:t xml:space="preserve"> </w:t>
      </w:r>
      <w:r>
        <w:rPr/>
        <w:t>,\nC705_=_C3377 ,C705_=_C3378 ,C705_=_C3379 ,C806_=_C1518 ,C806_=_C1856 ,C806_=_C2131 ,\nC806_=_C2519 ,C806_=_C2641 ,C806_=_C2722 ,C806_=_C2759 ,C806_=_C2779 ,C806_=_C2849 ,\nC806_=_C3101 ,C806_=_C3152 ,C806_=_C3272 ,C806_=_C3353 ,C806_=_C3354 ,C806_=_C3355 ,\nC806_=_C3356 ,C806_=_C3357 ,C806_=_C3358 ,C806_=_C3359 ,C806_=_C3360 ,C806_=_C3361 ,\nC806_=_C3362 ,C806_=_C3363 ,C806_=_C3364 ,C824_=_C1377 ,C824_=_C1578 ,C824_=_C1848 ,\nC824_=_C2029 ,C824_=_C2030 ,C824_=_C2031 ,C824_=_C2032 ,C824_=_C2033 ,C824_=_C2034 ,\nC824_=_C2035 ,C824_=_C2038 ,C824_=_C2039 ,C824_=_C2041 ,C824_=_C2042 ,C824_=_C2043 ,\nC824_=_C2045 ,C824_=_C2046 ,C824_=_C2047 ,C824_=_C2048 ,C824_=_C2049 ,C824_=_C2050 ,\nC824_=_C2051 ,C915_=_C1137 ,C915_=_C1208 ,C915_=_C1569 ,C915_=_C1591 ,C915_=_C1675 ,\nC915_=_C2362 ,C915_=_C2402 ,C915_=_C2442 ,C915_=_C2690 ,C915_=_C2876 ,C915_=_C2890 ,\nC915_=_C3156 ,C915_=_C3265 ,C915_=_C3321 ,C915_=_C3344 ,C915_=_C3614 ,C915_=_C3804 ,\nC915_=_C3906 ,C915_=_C4042 ,C915_=_C4043 ,C915_=_C4044 ,C915_=_C4045 ,C915_=_C4046 ,\nC958_=_C963 ,C958_=_C972 ,C958_=_C1036 ,C958_=_C1083 ,C958_=_C1705 ,C958_=_C1857 ,\nC958_=_C2234 ,C958_=_C2308 ,C958_=_C2520 ,C958_=_C2661 ,C958_=_C3117 ,C958_=_C3365 ,\nC958_=_C3366 ,C958_=_C3367 ,C958_=_C3368 ,C958_=_C3369 ,C958_=_C3370 ,C958_=_C3371 ,\nC958_=_C3372 ,C958_=_C3373 ,C958_=_C3374 ,C958_=_C3375 ,C958_=_C3376 ,C958_=_C3377 ,\nC958_=_C3378 ,C958_=_C3379 ,C963_=_C972 ,C963_=_C1406 ,C963_=_C2019 ,C963_=_C2164 ,\nC963_=_C2356 ,C963_=_C2489 ,C963_=_C2559 ,C963_=_C2687 ,C963_=_C2782 ,C963_=_C2852 ,\nC963_=_C2979 ,C963_=_C2993 ,C963_=_C3061 ,C963_=_C3237 ,C963_=_C3260 ,C963_=_C3340 ,\nC963_=_C3745 ,C963_=_C3747 ,C963_=_C3748 ,C963_=_C3749 ,C963_=_C3751 ,C963_=_C3752 ,\nC963_=_C3753 ,C963_=_C3754 ,C972_=_C1507 ,C972_=_C2026 ,C972_=_C2139 ,C972_=_C2171 ,\nC972_=_C2341 ,C972_=_C2498 ,C972_=_C2548 ,C972_=_C2651 ,C972_=_C2735 ,C972_=_C2787 ,\nC972_=_C2916 ,C972_=_C2999 ,C972_=_C3084 ,C972_=_C3098 ,C972_=_C3629 ,C972_=_C3676 ,\nC972_=_C3729 ,C972_=_C3867 ,C972_=_C3903 ,C972_=_C3916 ,C972_=_C4087 ,C972_=_C4089 ,\nC972_=_C4095 ,C972_=_C4106 ,C972_=_C4107 ,C1036_=_C1083 ,C1036_=_C1705 ,C1036_=_C1857 ,\nC1036_=_C2234 ,C1036_=_C2308 ,C1036_=_C2520 ,C1036_=_C2661 ,C1036_=_C3117 ,C1036_=_C3365 ,\nC1036_=_C3366 ,C1036_=_C3367 ,C1036_=_C3368 ,C1036_=_C3369 ,C1036_=_C3370 ,C1036_=_C3371 ,\nC1036_=_C3372 ,C1036_=_C3373 ,C1036_=_C3374 ,C1036_=_C3375 ,C1036_=_C3376 ,C1036_=_C3377 ,\nC1036_=_C3378 ,C1036_=_C3379 ,C1083_=_C1705 ,C1083_=_C1857 ,C1083_=_C2234 ,C1083_=_C2308 ,\nC1083_=_C2520 ,C1083_=_C2661 ,C1083_=_C3117 ,C1083_=_C3365 ,C1083_=_C3366 ,C1083_=_C3367 ,\nC1083_=_C3368 ,C1083_=_C3369 ,C1083_=_C3370 ,C1083_=_C3371 ,C1083_=_C3372 ,C1083_=_C3373 ,\nC1083_=_C3374 ,C1083_=_C3375 ,C1083_=_C3376 ,C1083_=_C3377 ,C1083_=_C3378 ,C1083_=_C3379 ,\nC1093_=_C1094 ,C1093_=_C1095 ,C1093_=_C1097 ,C1093_=_C1098 ,C1093_=_C1099 ,C1093_=_C1100 ,\nC1093_=_C1101 ,C1093_=_C1102 ,C1093_=_C1105 ,C1093_=_C1106 ,C1093_=_C1107 ,C1093_=_C1108 ,\nC1093_=_C1109 ,C1093_=_C1110 ,C1093_=_C1111 ,C1093_=_C1112 ,C1093_=_C1113 ,C1093_=_C1114 ,\nC1093_=_C1115 ,C1093_=_C1116 ,C1093_=_C1117 ,C1094_=_C1095 ,C1094_=_C1097 ,C1094_=_C1098 ,\nC1094_=_C1099 ,C1094_=_C1100 ,C1094_=_C1101 ,C1094_=_C1102 ,C1094_=_C1105 ,C1094_=_C1106 ,\nC1094_=_C1107 ,C1094_=_C1108 ,C1094_=_C1109 ,C1094_=_C1110 ,C1094_=_C1111 ,C1094_=_C1112 ,\nC1094_=_C1113 ,C1094_=_C1114 ,C1094_=_C1115 ,C1094_=_C1116 ,C1094_=_C1117 ,C1094_=_C1848 ,\nC1094_=_C1856 ,C1094_=_C1857 ,C1095_=_C1097 ,C1095_=_C1098 ,C1095_=_C1099 ,C1095_=_C1100 ,\nC1095_=_C1101 ,C1095_=_C1102 ,C1095_=_C1105 ,C1095_=_C1106 ,C1095_=_C1107 ,C1095_=_C1108 ,\nC1095_=_C1109 ,C1095_=_C1110 ,C1095_=_C1111 ,C1095_=_C1112 ,C1095_=_C1113 ,C1095_=_C1114 ,\nC1095_=_C1115 ,C1095_=_C1116 ,C1095_=_C1117 ,C1097_=_C1098 ,C1097_=_C1099 ,C1097_=_C1100 ,\nC1097_=_C1101 ,C1097_=_C1102 ,C1097_=_C1105 ,C1097_=_C1106 ,C1097_=_C1107 ,C1097_=_C1108 ,\nC1097_=_C1109 ,C1097_=_C1110 ,C1097_=_C1111 ,C1097_=_C1112 ,C1097_=_C1113 ,C1097_=_C1114 ,\nC1097_=_C1115 ,C1097_=_C1116 ,C1097_=_C1117 ,C1098_=_C1099 ,C1098_=_C1100 ,C1098_=_C1101 ,\nC1098_=_C1102 ,C1098_=_C1105 ,C1098_=_C1106 ,C1098_=_C1107 ,C1098_=_C1108 ,C1098_=_C1109 ,\nC1098_=_C1110 ,C1098_=_C1111 ,C1098_=_C1112 ,C1098_=_C1113 ,C1098_=_C1114 ,C1098_=_C1115 ,\nC1098_=_C1116 ,C1098_=_C1117 ,C1099_=_C1100 ,C1099_=_C1101 ,C1099_=_C1102 ,C1099_=_C1105 ,\nC1099_=_C1106 ,C1099_=_C1107 ,C1099_=_C1108 ,C1099_=_C1109 ,C1099_=_C1110 ,C1099_=_C1111 ,\nC1099_=_C1112 ,C1099_=_C1113 ,C1099_=_C1114 ,C1099_=_C1115 ,C1099_=_C1116 ,C1099_=_C1117 ,\nC1099_=_C2031 ,C1099_=_C2519 ,C1099_=_C2520 ,C1100_=_C1101 ,C1100_=_C1102 ,C1100_=_C1105 ,\nC1100_=_C1106 ,C1100_=_C1107 ,C1100_=_C1108 ,C1100_=_C1109 ,C1100_=_C1110 ,C1100_=_C1111 ,\nC1100_=_C1112 ,C1100_=_C1113 ,C1100_=_C1114 ,C1100_=_C1115 ,C1100_=_C1116 ,C1100_=_C1117 ,\nC1100_=_C2548 ,C1101_=_C1102 ,C1101_=_C1105 ,C1101_=_C1106 ,C1101_=_C1107 ,C1101_=_C1108 ,\nC1101_=_C1109 ,C1101_=_C1110 ,C1101_=_C1111 ,C1101_=_C1112 ,C1101_=_C1113 ,C1101_=_C1114 ,\nC1101_=_C1115 ,C1101_=_C1116 ,C1101_=_C1117 ,C1101_=_C2641 ,C1101_=_C2651 ,C1102_=_C1105 ,\nC1102_=_C1106 ,C1102_=_C1107 ,C1102_=_C1108 ,C1102_=_C1109 ,C1102_=_C1110 ,C1102_=_C1111 ,\nC1102_=_C1112 ,C1102_=_C1113 ,C1102_=_C1114 ,C1102_=_C1115 ,C1102_=_C1116 ,C1102_=_C1117 ,\nC1105_=_C1106 ,C1105_=_C1107 ,C1105_=_C1108 ,C1105_=_C1109 ,C1105_=_C1110 ,C1105_=_C1111 ,\nC1105_=_C1112 ,C1105_=_C1113 ,C1105_=_C1114 ,C1105_=_C1115 ,C1105_=_C1116 ,C1105_=_C1117 ,\nC1106_=_C1107 ,C1106_=_C1108 ,C1106_=_C1109 ,C1106_=_C1110 ,C1106_=_C1111 ,C1106_=_C1112 ,\nC1106_=_C1113 ,C1106_=_C1114 ,C1106_=_C1115 ,C1106_=_C1116 ,C1106_=_C1117 ,C1107_=_C1108 ,\nC1107_=_C1109 ,C1107_=_C1110 ,C1107_=_C1111 ,C1107_=_C1112 ,C1107_=_C1113 ,C1107_=_C1114 ,\nC1107_=_C1115 ,C1107_=_C1116 ,C1107_=_C1117 ,C1108_=_C1109 ,C1108_=_C1110 ,C1108_=_C1111 ,\nC1108_=_C1112 ,C1108_=_C1113 ,C1108_=_C1114 ,C1108_=_C1115 ,C1108_=_C1116 ,C1108_=_C1117 ,\nC1109_=_C1110 ,C1109_=_C1111 ,C1109_=_C1112 ,C1109_=_C1113 ,C1109_=_C1114 ,C1109_=_C1115 ,\nC1109_=_C1116 ,C1109_=_C1117 ,C1110_=_C1111 ,C1110_=_C1112 ,C1110_=_C1113 ,C1110_=_C1114 ,\nC1110_=_C1115 ,C1110_=_C1116 ,C1110_=_C1117 ,C1111_=_C1112 ,C1111_=_C1113 ,C1111_=_C1114 ,\nC1111_=_C1115 ,C1111_=_C1116 ,C1111_=_C1117 ,C1111_=_C2041 ,C1111_=_C3356 ,C1111_=_C3369 ,\nC1112_=_C1113 ,C1112_=_C1114 ,C1112_=_C1115 ,C1112_=_C1116 ,C1112_=_C1117 ,C1112_=_C2042 ,\nC1112_=_C3357 ,C1112_=_C3371 ,C1112_=_C3906 ,C1113_=_C1114 ,C1113_=_C1115 ,C1113_=_C1116 ,\nC1113_=_C1117 ,C1113_=_C2048 ,C1113_=_C3359 ,C1113_=_C3376 ,C1114_=_C1115 ,C1114_=_C1116 ,\nC1114_=_C1117 ,C1114_=_C2049 ,C1114_=_C3360 ,C1114_=_C3377 ,C1115_=_C1116 ,C1115_=_C1117 ,\nC1116_=_C1117 ,C1116_=_C2051 ,C1116_=_C3363 ,C1116_=_C3379 ,C1137_=_C1208 ,C1137_=_C1569 ,\nC1137_=_C1591 ,C1137_=_C1675 ,C1137_=_C2362 ,C1137_=_C2402 ,C1137_=_C2442 ,C1137_=_C2690 ,\nC1137_=_C2876 ,C1137_=_C2890 ,C1137_=_C3156 ,C1137_=_C3265 ,C1137_=_C3321 ,C1137_=_C3344 ,\nC1137_=_C3614 ,C1137_=_C3804 ,C1137_=_C3906 ,C1137_=_C4042 ,C1137_=_C4043 ,C1137_=_C4044 ,\nC1137_=_C4045 ,C1137_=_C4046 ,C1208_=_C1569 ,C1208_=_C1591 ,C1208_=_C1675 ,C1208_=_C2362 ,\nC1208_=_C2402 ,C1208_=_C2442 ,C1208_=_C2690 ,C1208_=_C2876 ,C1208_=_C2890 ,C1208_=_C3156 ,\nC1208_=_C3265 ,C1208_=_C3321 ,C1208_=_C3344 ,C1208_=_C3614 ,C1208_=_C3804 ,C1208_=_C3906 ,\nC1208_=_C4042 ,C1208_=_C4043 ,C1208_=_C4044 ,C1208_=_C4045 ,C1208_=_C4046 ,C1377_=_C1578 ,\nC1377_=_C1848 ,C1377_=_C2029 ,C1377_=_C2030 ,C1377_=_C2031 ,C1377_=_C2032 ,C1377_=_C2033 ,\nC1377_=_C2034 ,C1377_=_C2035 ,C1377_=_C2038 ,C1377_=_C2039 ,C1377_=_C2041 ,C1377_=_C2042 ,\nC1377_=_C2043 ,C1377_=_C2045 ,C1377_=_C2046 ,C1377_=_C2047 ,C1377_=_C2048 ,C1377_=_C2049 ,\nC1377_=_C2050 ,C1377_=_C2051 ,C1406_=_C2019 ,C1406_=_C2164 ,C1406_=_C2356 ,C1406_=_C2489 ,\nC1406_=_C2559 ,C1406_=_C2687 ,C1406_=_C2782 ,C1406_=_C2852 ,C1406_=_C2979 ,C1406_=_C2993 ,\nC1406_=_C3061 ,C1406_=_C3237 ,C1406_=_C3260 ,C1406_=_C3340 ,C1406_=_C3745 ,C1406_=_C3747 ,\nC1406_=_C3748 ,C1406_=_C3749 ,C1406_=_C3751 ,C1406_=_C3752 ,C1406_=_C3753 ,C1406_=_C3754 ,\nC1507_=_C2026 ,C1507_=_C2139 ,C1507_=_C2171 ,C1507_=_C2341 ,C1507_=_C2498 ,C1507_=_C2548 ,\nC1507_=_C2651 ,C1507_=_C2735 ,C1507_=_C2787 ,C1507_=_C2916 ,C1507_=_C2999 ,C1507_=_C3084 ,\nC1507_=_C3098 ,C1507_=_C3629 ,C1507_=_C3676 ,C1507_=_C3729 ,C1507_=_C3867 ,C1507_=_C3903 ,\nC1507_=_C3916 ,C1507_=_C4087 ,C1507_=_C4089 ,C1507_=_C4095 ,C1507_=_C4106 ,C1507_=_C4107 ,\nC1518_=_C1856 ,C1518_=_C2131 ,C1518_=_C2519 ,C1518_=_C2641 ,C1518_=_C2722 ,C1518_=_C2759 ,\nC1518_=_C2779 ,C1518_=_C2849 ,C1518_=_C3101 ,C1518_=_C3152 ,C1518_=_C3272 ,C1518_=_C3353 ,\nC1518_=_C3354 ,C1518_=_C3355 ,C1518_=_C3356 ,C1518_=_C3357 ,C1518_=_C3358 ,C1518_=_C3359 ,\nC1518_=_C3360 ,C1518_=_C3361 ,C1518_=_C3362 ,C1518_=_C3363 ,C1518_=_C3364 ,C1569_=_C1591 ,\nC1569_=_C1675 ,C1569_=_C2362 ,C1569_=_C2402 ,C1569_=_C2442 ,C1569_=_C2690 ,C1569_=_C2876 ,\nC1569_=_C2890 ,C1569_=_C3156 ,C1569_=_C3265 ,C1569_=_C3321 ,C1569_=_C3344 ,C1569_=_C3614 ,\nC1569_=_C3804 ,C1569_=_C3906 ,C1569_=_C4042 ,C1569_=_C4043 ,C1569_=_C4044 ,C1569_=_C4045 ,\nC1569_=_C4046 ,C1578_=_C1591 ,C1578_=_C1848 ,C1578_=_C2029 ,C1578_=_C2030 ,C1578_=_C2031 ,\nC1578_=_C2032 ,C1578_=_C2033 ,C1578_=_C2034 ,C1578_=_C2035 ,C1578_=_C2038 ,C1578_=_C2039 ,\nC1578_=_C2041 ,C1578_=_C2042 ,C1578_=_C2043 ,C1578_=_C2045 ,C1578_=_C2046 ,C1578_=_C2047 ,\nC1578_=_C2048 ,C1578_=_C2049 ,C1578_=_C2050 ,C1578_=_C2051 ,C1591_=_C1675 ,C1591_=_C2362 ,\nC1591_=_C2402 ,C1591_=_C2442 ,C1591_=_C2690 ,C1591_=_C2876 ,C1591_=_C2890 ,C1591_=_C3156 ,\nC1591_=_C3265 ,C1591_=_C3321 ,C1591_=_C3344 ,C1591_=_C3614 ,C1591_=_C3804 ,C1591_=_C3906 ,\nC1591_=_C4042 ,C1591_=_C4043 ,C1591_=_C4044 ,C1591_=_C4045 ,C1591_=_C4046 ,C1675_=_C2362 ,\nC1675_=_C2402 ,C1675_=_C2442 ,C1675_=_C2690 ,C1675_=_C2876 ,C1675_=_C2890 ,C1675_=_C3156 ,\nC1675_=_C3265 ,C1675_=_C3321 ,C1675_=_C3344 ,C1675_=_C3614 ,C1675_=_C3804 ,C1675_=_C3906 ,\nC1675_=_C4042 ,C1675_=_C4043</w:t>
      </w:r>
    </w:p>
    <w:p>
      <w:pPr>
        <w:pStyle w:val="PreformattedText"/>
        <w:bidi w:val="0"/>
        <w:spacing w:before="0" w:after="0"/>
        <w:jc w:val="left"/>
        <w:rPr/>
      </w:pPr>
      <w:r>
        <w:rPr/>
        <w:t xml:space="preserve"> </w:t>
      </w:r>
      <w:r>
        <w:rPr/>
        <w:t>,C1675_=_C4044 ,C1675_=_C4045 ,C1675_=_C4046 ,C1705_=_C1857 ,\nC1705_=_C2234 ,C1705_=_C2308 ,C1705_=_C2520 ,C1705_=_C2661 ,C1705_=_C3117 ,C1705_=_C3365 ,\nC1705_=_C3366 ,C1705_=_C3367 ,C1705_=_C3368 ,C1705_=_C3369 ,C1705_=_C3370 ,C1705_=_C3371 ,\nC1705_=_C3372 ,C1705_=_C3373 ,C1705_=_C3374 ,C1705_=_C3375 ,C1705_=_C3376 ,C1705_=_C3377 ,\nC1705_=_C3378 ,C1705_=_C3379 ,C1848_=_C1856 ,C1848_=_C1857 ,C1848_=_C2029 ,C1848_=_C2030 ,\nC1848_=_C2031 ,C1848_=_C2032 ,C1848_=_C2033 ,C1848_=_C2034 ,C1848_=_C2035 ,C1848_=_C2038 ,\nC1848_=_C2039 ,C1848_=_C2041 ,C1848_=_C2042 ,C1848_=_C2043 ,C1848_=_C2045 ,C1848_=_C2046 ,\nC1848_=_C2047 ,C1848_=_C2048 ,C1848_=_C2049 ,C1848_=_C2050 ,C1848_=_C2051 ,C1856_=_C1857 ,\nC1856_=_C2131 ,C1856_=_C2519 ,C1856_=_C2641 ,C1856_=_C2722 ,C1856_=_C2759 ,C1856_=_C2779 ,\nC1856_=_C2849 ,C1856_=_C3101 ,C1856_=_C3152 ,C1856_=_C3272 ,C1856_=_C3353 ,C1856_=_C3354 ,\nC1856_=_C3355 ,C1856_=_C3356 ,C1856_=_C3357 ,C1856_=_C3358 ,C1856_=_C3359 ,C1856_=_C3360 ,\nC1856_=_C3361 ,C1856_=_C3362 ,C1856_=_C3363 ,C1856_=_C3364 ,C1857_=_C2234 ,C1857_=_C2308 ,\nC1857_=_C2520 ,C1857_=_C2661 ,C1857_=_C3117 ,C1857_=_C3365 ,C1857_=_C3366 ,C1857_=_C3367 ,\nC1857_=_C3368 ,C1857_=_C3369 ,C1857_=_C3370 ,C1857_=_C3371 ,C1857_=_C3372 ,C1857_=_C3373 ,\nC1857_=_C3374 ,C1857_=_C3375 ,C1857_=_C3376 ,C1857_=_C3377 ,C1857_=_C3378 ,C1857_=_C3379 ,\nC2019_=_C2026 ,C2019_=_C2164 ,C2019_=_C2356 ,C2019_=_C2489 ,C2019_=_C2559 ,C2019_=_C2687 ,\nC2019_=_C2782 ,C2019_=_C2852 ,C2019_=_C2979 ,C2019_=_C2993 ,C2019_=_C3061 ,C2019_=_C3237 ,\nC2019_=_C3260 ,C2019_=_C3340 ,C2019_=_C3745 ,C2019_=_C3747 ,C2019_=_C3748 ,C2019_=_C3749 ,\nC2019_=_C3751 ,C2019_=_C3752 ,C2019_=_C3753 ,C2019_=_C3754 ,C2026_=_C2139 ,C2026_=_C2171 ,\nC2026_=_C2341 ,C2026_=_C2498 ,C2026_=_C2548 ,C2026_=_C2651 ,C2026_=_C2735 ,C2026_=_C2787 ,\nC2026_=_C2916 ,C2026_=_C2999 ,C2026_=_C3084 ,C2026_=_C3098 ,C2026_=_C3629 ,C2026_=_C3676 ,\nC2026_=_C3729 ,C2026_=_C3867 ,C2026_=_C3903 ,C2026_=_C3916 ,C2026_=_C4087 ,C2026_=_C4089 ,\nC2026_=_C4095 ,C2026_=_C4106 ,C2026_=_C4107 ,C2029_=_C2030 ,C2029_=_C2031 ,C2029_=_C2032 ,\nC2029_=_C2033 ,C2029_=_C2034 ,C2029_=_C2035 ,C2029_=_C2038 ,C2029_=_C2039 ,C2029_=_C2041 ,\nC2029_=_C2042 ,C2029_=_C2043 ,C2029_=_C2045 ,C2029_=_C2046 ,C2029_=_C2047 ,C2029_=_C2048 ,\nC2029_=_C2049 ,C2029_=_C2050 ,C2029_=_C2051 ,C2030_=_C2031 ,C2030_=_C2032 ,C2030_=_C2033 ,\nC2030_=_C2034 ,C2030_=_C2035 ,C2030_=_C2038 ,C2030_=_C2039 ,C2030_=_C2041 ,C2030_=_C2042 ,\nC2030_=_C2043 ,C2030_=_C2045 ,C2030_=_C2046 ,C2030_=_C2047 ,C2030_=_C2048 ,C2030_=_C2049 ,\nC2030_=_C2050 ,C2030_=_C2051 ,C2030_=_C2356 ,C2030_=_C2362 ,C2031_=_C2032 ,C2031_=_C2033 ,\nC2031_=_C2034 ,C2031_=_C2035 ,C2031_=_C2038 ,C2031_=_C2039 ,C2031_=_C2041 ,C2031_=_C2042 ,\nC2031_=_C2043 ,C2031_=_C2045 ,C2031_=_C2046 ,C2031_=_C2047 ,C2031_=_C2048 ,C2031_=_C2049 ,\nC2031_=_C2050 ,C2031_=_C2051 ,C2031_=_C2519 ,C2031_=_C2520 ,C2032_=_C2033 ,C2032_=_C2034 ,\nC2032_=_C2035 ,C2032_=_C2038 ,C2032_=_C2039 ,C2032_=_C2041 ,C2032_=_C2042 ,C2032_=_C2043 ,\nC2032_=_C2045 ,C2032_=_C2046 ,C2032_=_C2047 ,C2032_=_C2048 ,C2032_=_C2049 ,C2032_=_C2050 ,\nC2032_=_C2051 ,C2033_=_C2034 ,C2033_=_C2035 ,C2033_=_C2038 ,C2033_=_C2039 ,C2033_=_C2041 ,\nC2033_=_C2042 ,C2033_=_C2043 ,C2033_=_C2045 ,C2033_=_C2046 ,C2033_=_C2047 ,C2033_=_C2048 ,\nC2033_=_C2049 ,C2033_=_C2050 ,C2033_=_C2051 ,C2033_=_C2687 ,C2033_=_C2690 ,C2034_=_C2035 ,\nC2034_=_C2038 ,C2034_=_C2039 ,C2034_=_C2041 ,C2034_=_C2042 ,C2034_=_C2043 ,C2034_=_C2045 ,\nC2034_=_C2046 ,C2034_=_C2047 ,C2034_=_C2048 ,C2034_=_C2049 ,C2034_=_C2050 ,C2034_=_C2051 ,\nC2034_=_C3260 ,C2034_=_C3265 ,C2035_=_C2038 ,C2035_=_C2039 ,C2035_=_C2041 ,C2035_=_C2042 ,\nC2035_=_C2043 ,C2035_=_C2045 ,C2035_=_C2046 ,C2035_=_C2047 ,C2035_=_C2048 ,C2035_=_C2049 ,\nC2035_=_C2050 ,C2035_=_C2051 ,C2035_=_C3340 ,C2035_=_C3344 ,C2038_=_C2039 ,C2038_=_C2041 ,\nC2038_=_C2042 ,C2038_=_C2043 ,C2038_=_C2045 ,C2038_=_C2046 ,C2038_=_C2047 ,C2038_=_C2048 ,\nC2038_=_C2049 ,C2038_=_C2050 ,C2038_=_C2051 ,C2039_=_C2041 ,C2039_=_C2042 ,C2039_=_C2043 ,\nC2039_=_C2045 ,C2039_=_C2046 ,C2039_=_C2047 ,C2039_=_C2048 ,C2039_=_C2049 ,C2039_=_C2050 ,\nC2039_=_C2051 ,C2041_=_C2042 ,C2041_=_C2043 ,C2041_=_C2045 ,C2041_=_C2046 ,C2041_=_C2047 ,\nC2041_=_C2048 ,C2041_=_C2049 ,C2041_=_C2050 ,C2041_=_C2051 ,C2041_=_C3356 ,C2041_=_C3369 ,\nC2042_=_C2043 ,C2042_=_C2045 ,C2042_=_C2046 ,C2042_=_C2047 ,C2042_=_C2048 ,C2042_=_C2049 ,\nC2042_=_C2050 ,C2042_=_C2051 ,C2042_=_C3357 ,C2042_=_C3371 ,C2042_=_C3906 ,C2043_=_C2045 ,\nC2043_=_C2046 ,C2043_=_C2047 ,C2043_=_C2048 ,C2043_=_C2049 ,C2043_=_C2050 ,C2043_=_C2051 ,\nC2045_=_C2046 ,C2045_=_C2047 ,C2045_=_C2048 ,C2045_=_C2049 ,C2045_=_C2050 ,C2045_=_C2051 ,\nC2045_=_C3747 ,C2045_=_C4042 ,C2046_=_C2047 ,C2046_=_C2048 ,C2046_=_C2049 ,C2046_=_C2050 ,\nC2046_=_C2051 ,C2046_=_C3748 ,C2046_=_C4043 ,C2047_=_C2048 ,C2047_=_C2049 ,C2047_=_C2050 ,\nC2047_=_C2051 ,C2047_=_C3749 ,C2047_=_C4095 ,C2048_=_C2049 ,C2048_=_C2050 ,C2048_=_C2051 ,\nC2048_=_C3359 ,C2048_=_C3376 ,C2049_=_C2050 ,C2049_=_C2051 ,C2049_=_C3360 ,C2049_=_C3377 ,\nC2050_=_C2051 ,C2050_=_C3752 ,C2050_=_C4045 ,C2051_=_C3363 ,C2051_=_C3379 ,C2131_=_C2139 ,\nC2131_=_C2519 ,C2131_=_C2641 ,C2131_=_C2722 ,C2131_=_C2759 ,C2131_=_C2779 ,C2131_=_C2849 ,\nC2131_=_C3101 ,C2131_=_C3152 ,C2131_=_C3272 ,C2131_=_C3353 ,C2131_=_C3354 ,C2131_=_C3355 ,\nC2131_=_C3356 ,C2131_=_C3357 ,C2131_=_C3358 ,C2131_=_C3359 ,C2131_=_C3360 ,C2131_=_C3361 ,\nC2131_=_C3362 ,C2131_=_C3363 ,C2131_=_C3364 ,C2139_=_C2171 ,C2139_=_C2341 ,C2139_=_C2498 ,\nC2139_=_C2548 ,C2139_=_C2651 ,C2139_=_C2735 ,C2139_=_C2787 ,C2139_=_C2916 ,C2139_=_C2999 ,\nC2139_=_C3084 ,C2139_=_C3098 ,C2139_=_C3629 ,C2139_=_C3676 ,C2139_=_C3729 ,C2139_=_C3867 ,\nC2139_=_C3903 ,C2139_=_C3916 ,C2139_=_C4087 ,C2139_=_C4089 ,C2139_=_C4095 ,C2139_=_C4106 ,\nC2139_=_C4107 ,C2164_=_C2171 ,C2164_=_C2356 ,C2164_=_C2489 ,C2164_=_C2559 ,C2164_=_C2687 ,\nC2164_=_C2782 ,C2164_=_C2852 ,C2164_=_C2979 ,C2164_=_C2993 ,C2164_=_C3061 ,C2164_=_C3237 ,\nC2164_=_C3260 ,C2164_=_C3340 ,C2164_=_C3745 ,C2164_=_C3747 ,C2164_=_C3748 ,C2164_=_C3749 ,\nC2164_=_C3751 ,C2164_=_C3752 ,C2164_=_C3753 ,C2164_=_C3754 ,C2171_=_C2341 ,C2171_=_C2498 ,\nC2171_=_C2548 ,C2171_=_C2651 ,C2171_=_C2735 ,C2171_=_C2787 ,C2171_=_C2916 ,C2171_=_C2999 ,\nC2171_=_C3084 ,C2171_=_C3098 ,C2171_=_C3629 ,C2171_=_C3676 ,C2171_=_C3729 ,C2171_=_C3867 ,\nC2171_=_C3903 ,C2171_=_C3916 ,C2171_=_C4087 ,C2171_=_C4089 ,C2171_=_C4095 ,C2171_=_C4106 ,\nC2171_=_C4107 ,C2234_=_C2308 ,C2234_=_C2520 ,C2234_=_C2661 ,C2234_=_C3117 ,C2234_=_C3365 ,\nC2234_=_C3366 ,C2234_=_C3367 ,C2234_=_C3368 ,C2234_=_C3369 ,C2234_=_C3370 ,C2234_=_C3371 ,\nC2234_=_C3372 ,C2234_=_C3373 ,C2234_=_C3374 ,C2234_=_C3375 ,C2234_=_C3376 ,C2234_=_C3377 ,\nC2234_=_C3378 ,C2234_=_C3379 ,C2308_=_C2520 ,C2308_=_C2661 ,C2308_=_C3117 ,C2308_=_C3365 ,\nC2308_=_C3366 ,C2308_=_C3367 ,C2308_=_C3368 ,C2308_=_C3369 ,C2308_=_C3370 ,C2308_=_C3371 ,\nC2308_=_C3372 ,C2308_=_C3373 ,C2308_=_C3374 ,C2308_=_C3375 ,C2308_=_C3376 ,C2308_=_C3377 ,\nC2308_=_C3378 ,C2308_=_C3379 ,C2341_=_C2498 ,C2341_=_C2548 ,C2341_=_C2651 ,C2341_=_C2735 ,\nC2341_=_C2787 ,C2341_=_C2916 ,C2341_=_C2999 ,C2341_=_C3084 ,C2341_=_C3098 ,C2341_=_C3629 ,\nC2341_=_C3676 ,C2341_=_C3729 ,C2341_=_C3867 ,C2341_=_C3903 ,C2341_=_C3916 ,C2341_=_C4087 ,\nC2341_=_C4089 ,C2341_=_C4095 ,C2341_=_C4106 ,C2341_=_C4107 ,C2356_=_C2362 ,C2356_=_C2489 ,\nC2356_=_C2559 ,C2356_=_C2687 ,C2356_=_C2782 ,C2356_=_C2852 ,C2356_=_C2979 ,C2356_=_C2993 ,\nC2356_=_C3061 ,C2356_=_C3237 ,C2356_=_C3260 ,C2356_=_C3340 ,C2356_=_C3745 ,C2356_=_C3747 ,\nC2356_=_C3748 ,C2356_=_C3749 ,C2356_=_C3751 ,C2356_=_C3752 ,C2356_=_C3753 ,C2356_=_C3754 ,\nC2362_=_C2402 ,C2362_=_C2442 ,C2362_=_C2690 ,C2362_=_C2876 ,C2362_=_C2890 ,C2362_=_C3156 ,\nC2362_=_C3265 ,C2362_=_C3321 ,C2362_=_C3344 ,C2362_=_C3614 ,C2362_=_C3804 ,C2362_=_C3906 ,\nC2362_=_C4042 ,C2362_=_C4043 ,C2362_=_C4044 ,C2362_=_C4045 ,C2362_=_C4046 ,C2402_=_C2442 ,\nC2402_=_C2690 ,C2402_=_C2876 ,C2402_=_C2890 ,C2402_=_C3156 ,C2402_=_C3265 ,C2402_=_C3321 ,\nC2402_=_C3344 ,C2402_=_C3614 ,C2402_=_C3804 ,C2402_=_C3906 ,C2402_=_C4042 ,C2402_=_C4043 ,\nC2402_=_C4044 ,C2402_=_C4045 ,C2402_=_C4046 ,C2442_=_C2690 ,C2442_=_C2876 ,C2442_=_C2890 ,\nC2442_=_C3156 ,C2442_=_C3265 ,C2442_=_C3321 ,C2442_=_C3344 ,C2442_=_C3614 ,C2442_=_C3804 ,\nC2442_=_C3906 ,C2442_=_C4042 ,C2442_=_C4043 ,C2442_=_C4044 ,C2442_=_C4045 ,C2442_=_C4046 ,\nC2489_=_C2498 ,C2489_=_C2559 ,C2489_=_C2687 ,C2489_=_C2782 ,C2489_=_C2852 ,C2489_=_C2979 ,\nC2489_=_C2993 ,C2489_=_C3061 ,C2489_=_C3237 ,C2489_=_C3260 ,C2489_=_C3340 ,C2489_=_C3745 ,\nC2489_=_C3747 ,C2489_=_C3748 ,C2489_=_C3749 ,C2489_=_C3751 ,C2489_=_C3752 ,C2489_=_C3753 ,\nC2489_=_C3754 ,C2498_=_C2548 ,C2498_=_C2651 ,C2498_=_C2735 ,C2498_=_C2787 ,C2498_=_C2916 ,\nC2498_=_C2999 ,C2498_=_C3084 ,C2498_=_C3098 ,C2498_=_C3629 ,C2498_=_C3676 ,C2498_=_C3729 ,\nC2498_=_C3867 ,C2498_=_C3903 ,C2498_=_C3916 ,C2498_=_C4087 ,C2498_=_C4089 ,C2498_=_C4095 ,\nC2498_=_C4106 ,C2498_=_C4107 ,C2519_=_C2520 ,C2519_=_C2641 ,C2519_=_C2722 ,C2519_=_C2759 ,\nC2519_=_C2779 ,C2519_=_C2849 ,C2519_=_C3101 ,C2519_=_C3152 ,C2519_=_C3272 ,C2519_=_C3353 ,\nC2519_=_C3354 ,C2519_=_C3355 ,C2519_=_C3356 ,C2519_=_C3357 ,C2519_=_C3358 ,C2519_=_C3359 ,\nC2519_=_C3360 ,C2519_=_C3361 ,C2519_=_C3362 ,C2519_=_C3363 ,C2519_=_C3364 ,C2520_=_C2661 ,\nC2520_=_C3117 ,C2520_=_C3365 ,C2520_=_C3366 ,C2520_=_C3367 ,C2520_=_C3368 ,C2520_=_C3369 ,\nC2520_=_C3370 ,C2520_=_C3371 ,C2520_=_C3372 ,C2520_=_C3373 ,C2520_=_C3374 ,C2520_=_C3375 ,\nC2520_=_C3376 ,C2520_=_C3377 ,C2520_=_C3378 ,C2520_=_C3379 ,C2548_=_C2651 ,C2548_=_C2735 ,\nC2548_=_C2787 ,C2548_=_C2916 ,C2548_=_C2999 ,C2548_=_C3084 ,C2548_=_C3098 ,C2548_=_C3629 ,\nC2548_=_C3676 ,C2548_=_C3729 ,C2548_=_C3867 ,C2548_=_C3903 ,C2548_=_C3916 ,C2548_=_C4087 ,\nC2548_=_C4089 ,C2548_=_C4095 ,C2548_=_C4106 ,C2548_=_C4107 ,C2559_=_C2687 ,C2559_=_C2782 ,\nC2559_=_C2852 ,C2559_=_C2979 ,C2559_=_C2993 ,C2559_=_C3061 ,C2559_=_C3237 ,C2559_=_C3260</w:t>
      </w:r>
    </w:p>
    <w:p>
      <w:pPr>
        <w:pStyle w:val="PreformattedText"/>
        <w:bidi w:val="0"/>
        <w:spacing w:before="0" w:after="0"/>
        <w:jc w:val="left"/>
        <w:rPr/>
      </w:pPr>
      <w:r>
        <w:rPr/>
        <w:t xml:space="preserve"> </w:t>
      </w:r>
      <w:r>
        <w:rPr/>
        <w:t>,\nC2559_=_C3340 ,C2559_=_C3745 ,C2559_=_C3747 ,C2559_=_C3748 ,C2559_=_C3749 ,C2559_=_C3751 ,\nC2559_=_C3752 ,C2559_=_C3753 ,C2559_=_C3754 ,C2641_=_C2651 ,C2641_=_C2722 ,C2641_=_C2759 ,\nC2641_=_C2779 ,C2641_=_C2849 ,C2641_=_C3101 ,C2641_=_C3152 ,C2641_=_C3272 ,C2641_=_C3353 ,\nC2641_=_C3354 ,C2641_=_C3355 ,C2641_=_C3356 ,C2641_=_C3357 ,C2641_=_C3358 ,C2641_=_C3359 ,\nC2641_=_C3360 ,C2641_=_C3361 ,C2641_=_C3362 ,C2641_=_C3363 ,C2641_=_C3364 ,C2651_=_C2735 ,\nC2651_=_C2787 ,C2651_=_C2916 ,C2651_=_C2999 ,C2651_=_C3084 ,C2651_=_C3098 ,C2651_=_C3629 ,\nC2651_=_C3676 ,C2651_=_C3729 ,C2651_=_C3867 ,C2651_=_C3903 ,C2651_=_C3916 ,C2651_=_C4087 ,\nC2651_=_C4089 ,C2651_=_C4095 ,C2651_=_C4106 ,C2651_=_C4107 ,C2661_=_C3117 ,C2661_=_C3365 ,\nC2661_=_C3366 ,C2661_=_C3367 ,C2661_=_C3368 ,C2661_=_C3369 ,C2661_=_C3370 ,C2661_=_C3371 ,\nC2661_=_C3372 ,C2661_=_C3373 ,C2661_=_C3374 ,C2661_=_C3375 ,C2661_=_C3376 ,C2661_=_C3377 ,\nC2661_=_C3378 ,C2661_=_C3379 ,C2687_=_C2690 ,C2687_=_C2782 ,C2687_=_C2852 ,C2687_=_C2979 ,\nC2687_=_C2993 ,C2687_=_C3061 ,C2687_=_C3237 ,C2687_=_C3260 ,C2687_=_C3340 ,C2687_=_C3745 ,\nC2687_=_C3747 ,C2687_=_C3748 ,C2687_=_C3749 ,C2687_=_C3751 ,C2687_=_C3752 ,C2687_=_C3753 ,\nC2687_=_C3754 ,C2690_=_C2876 ,C2690_=_C2890 ,C2690_=_C3156 ,C2690_=_C3265 ,C2690_=_C3321 ,\nC2690_=_C3344 ,C2690_=_C3614 ,C2690_=_C3804 ,C2690_=_C3906 ,C2690_=_C4042 ,C2690_=_C4043 ,\nC2690_=_C4044 ,C2690_=_C4045 ,C2690_=_C4046 ,C2722_=_C2735 ,C2722_=_C2759 ,C2722_=_C2779 ,\nC2722_=_C2849 ,C2722_=_C3101 ,C2722_=_C3152 ,C2722_=_C3272 ,C2722_=_C3353 ,C2722_=_C3354 ,\nC2722_=_C3355 ,C2722_=_C3356 ,C2722_=_C3357 ,C2722_=_C3358 ,C2722_=_C3359 ,C2722_=_C3360 ,\nC2722_=_C3361 ,C2722_=_C3362 ,C2722_=_C3363 ,C2722_=_C3364 ,C2735_=_C2787 ,C2735_=_C2916 ,\nC2735_=_C2999 ,C2735_=_C3084 ,C2735_=_C3098 ,C2735_=_C3629 ,C2735_=_C3676 ,C2735_=_C3729 ,\nC2735_=_C3867 ,C2735_=_C3903 ,C2735_=_C3916 ,C2735_=_C4087 ,C2735_=_C4089 ,C2735_=_C4095 ,\nC2735_=_C4106 ,C2735_=_C4107 ,C2759_=_C2779 ,C2759_=_C2849 ,C2759_=_C3101 ,C2759_=_C3152 ,\nC2759_=_C3272 ,C2759_=_C3353 ,C2759_=_C3354 ,C2759_=_C3355 ,C2759_=_C3356 ,C2759_=_C3357 ,\nC2759_=_C3358 ,C2759_=_C3359 ,C2759_=_C3360 ,C2759_=_C3361 ,C2759_=_C3362 ,C2759_=_C3363 ,\nC2759_=_C3364 ,C2779_=_C2782 ,C2779_=_C2787 ,C2779_=_C2849 ,C2779_=_C3101 ,C2779_=_C3152 ,\nC2779_=_C3272 ,C2779_=_C3353 ,C2779_=_C3354 ,C2779_=_C3355 ,C2779_=_C3356 ,C2779_=_C3357 ,\nC2779_=_C3358 ,C2779_=_C3359 ,C2779_=_C3360 ,C2779_=_C3361 ,C2779_=_C3362 ,C2779_=_C3363 ,\nC2779_=_C3364 ,C2782_=_C2787 ,C2782_=_C2852 ,C2782_=_C2979 ,C2782_=_C2993 ,C2782_=_C3061 ,\nC2782_=_C3237 ,C2782_=_C3260 ,C2782_=_C3340 ,C2782_=_C3745 ,C2782_=_C3747 ,C2782_=_C3748 ,\nC2782_=_C3749 ,C2782_=_C3751 ,C2782_=_C3752 ,C2782_=_C3753 ,C2782_=_C3754 ,C2787_=_C2916 ,\nC2787_=_C2999 ,C2787_=_C3084 ,C2787_=_C3098 ,C2787_=_C3629 ,C2787_=_C3676 ,C2787_=_C3729 ,\nC2787_=_C3867 ,C2787_=_C3903 ,C2787_=_C3916 ,C2787_=_C4087 ,C2787_=_C4089 ,C2787_=_C4095 ,\nC2787_=_C4106 ,C2787_=_C4107 ,C2849_=_C2852 ,C2849_=_C3101 ,C2849_=_C3152 ,C2849_=_C3272 ,\nC2849_=_C3353 ,C2849_=_C3354 ,C2849_=_C3355 ,C2849_=_C3356 ,C2849_=_C3357 ,C2849_=_C3358 ,\nC2849_=_C3359 ,C2849_=_C3360 ,C2849_=_C3361 ,C2849_=_C3362 ,C2849_=_C3363 ,C2849_=_C3364 ,\nC2852_=_C2979 ,C2852_=_C2993 ,C2852_=_C3061 ,C2852_=_C3237 ,C2852_=_C3260 ,C2852_=_C3340 ,\nC2852_=_C3745 ,C2852_=_C3747 ,C2852_=_C3748 ,C2852_=_C3749 ,C2852_=_C3751 ,C2852_=_C3752 ,\nC2852_=_C3753 ,C2852_=_C3754 ,C2876_=_C2890 ,C2876_=_C3156 ,C2876_=_C3265 ,C2876_=_C3321 ,\nC2876_=_C3344 ,C2876_=_C3614 ,C2876_=_C3804 ,C2876_=_C3906 ,C2876_=_C4042 ,C2876_=_C4043 ,\nC2876_=_C4044 ,C2876_=_C4045 ,C2876_=_C4046 ,C2890_=_C3156 ,C2890_=_C3265 ,C2890_=_C3321 ,\nC2890_=_C3344 ,C2890_=_C3614 ,C2890_=_C3804 ,C2890_=_C3906 ,C2890_=_C4042 ,C2890_=_C4043 ,\nC2890_=_C4044 ,C2890_=_C4045 ,C2890_=_C4046 ,C2916_=_C2999 ,C2916_=_C3084 ,C2916_=_C3098 ,\nC2916_=_C3629 ,C2916_=_C3676 ,C2916_=_C3729 ,C2916_=_C3867 ,C2916_=_C3903 ,C2916_=_C3916 ,\nC2916_=_C4087 ,C2916_=_C4089 ,C2916_=_C4095 ,C2916_=_C4106 ,C2916_=_C4107 ,C2979_=_C2993 ,\nC2979_=_C3061 ,C2979_=_C3237 ,C2979_=_C3260 ,C2979_=_C3340 ,C2979_=_C3745 ,C2979_=_C3747 ,\nC2979_=_C3748 ,C2979_=_C3749 ,C2979_=_C3751 ,C2979_=_C3752 ,C2979_=_C3753 ,C2979_=_C3754 ,\nC2993_=_C2999 ,C2993_=_C3061 ,C2993_=_C3237 ,C2993_=_C3260 ,C2993_=_C3340 ,C2993_=_C3745 ,\nC2993_=_C3747 ,C2993_=_C3748 ,C2993_=_C3749 ,C2993_=_C3751 ,C2993_=_C3752 ,C2993_=_C3753 ,\nC2993_=_C3754 ,C2999_=_C3084 ,C2999_=_C3098 ,C2999_=_C3629 ,C2999_=_C3676 ,C2999_=_C3729 ,\nC2999_=_C3867 ,C2999_=_C3903 ,C2999_=_C3916 ,C2999_=_C4087 ,C2999_=_C4089 ,C2999_=_C4095 ,\nC2999_=_C4106 ,C2999_=_C4107 ,C3061_=_C3237 ,C3061_=_C3260 ,C3061_=_C3340 ,C3061_=_C3745 ,\nC3061_=_C3747 ,C3061_=_C3748 ,C3061_=_C3749 ,C3061_=_C3751 ,C3061_=_C3752 ,C3061_=_C3753 ,\nC3061_=_C3754 ,C3084_=_C3098 ,C3084_=_C3629 ,C3084_=_C3676 ,C3084_=_C3729 ,C3084_=_C3867 ,\nC3084_=_C3903 ,C3084_=_C3916 ,C3084_=_C4087 ,C3084_=_C4089 ,C3084_=_C4095 ,C3084_=_C4106 ,\nC3084_=_C4107 ,C3098_=_C3629 ,C3098_=_C3676 ,C3098_=_C3729 ,C3098_=_C3867 ,C3098_=_C3903 ,\nC3098_=_C3916 ,C3098_=_C4087 ,C3098_=_C4089 ,C3098_=_C4095 ,C3098_=_C4106 ,C3098_=_C4107 ,\nC3101_=_C3152 ,C3101_=_C3272 ,C3101_=_C3353 ,C3101_=_C3354 ,C3101_=_C3355 ,C3101_=_C3356 ,\nC3101_=_C3357 ,C3101_=_C3358 ,C3101_=_C3359 ,C3101_=_C3360 ,C3101_=_C3361 ,C3101_=_C3362 ,\nC3101_=_C3363 ,C3101_=_C3364 ,C3117_=_C3365 ,C3117_=_C3366 ,C3117_=_C3367 ,C3117_=_C3368 ,\nC3117_=_C3369 ,C3117_=_C3370 ,C3117_=_C3371 ,C3117_=_C3372 ,C3117_=_C3373 ,C3117_=_C3374 ,\nC3117_=_C3375 ,C3117_=_C3376 ,C3117_=_C3377 ,C3117_=_C3378 ,C3117_=_C3379 ,C3152_=_C3156 ,\nC3152_=_C3272 ,C3152_=_C3353 ,C3152_=_C3354 ,C3152_=_C3355 ,C3152_=_C3356 ,C3152_=_C3357 ,\nC3152_=_C3358 ,C3152_=_C3359 ,C3152_=_C3360 ,C3152_=_C3361 ,C3152_=_C3362 ,C3152_=_C3363 ,\nC3152_=_C3364 ,C3156_=_C3265 ,C3156_=_C3321 ,C3156_=_C3344 ,C3156_=_C3614 ,C3156_=_C3804 ,\nC3156_=_C3906 ,C3156_=_C4042 ,C3156_=_C4043 ,C3156_=_C4044 ,C3156_=_C4045 ,C3156_=_C4046 ,\nC3237_=_C3260 ,C3237_=_C3340 ,C3237_=_C3745 ,C3237_=_C3747 ,C3237_=_C3748 ,C3237_=_C3749 ,\nC3237_=_C3751 ,C3237_=_C3752 ,C3237_=_C3753 ,C3237_=_C3754 ,C3260_=_C3265 ,C3260_=_C3340 ,\nC3260_=_C3745 ,C3260_=_C3747 ,C3260_=_C3748 ,C3260_=_C3749 ,C3260_=_C3751 ,C3260_=_C3752 ,\nC3260_=_C3753 ,C3260_=_C3754 ,C3265_=_C3321 ,C3265_=_C3344 ,C3265_=_C3614 ,C3265_=_C3804 ,\nC3265_=_C3906 ,C3265_=_C4042 ,C3265_=_C4043 ,C3265_=_C4044 ,C3265_=_C4045 ,C3265_=_C4046 ,\nC3272_=_C3353 ,C3272_=_C3354 ,C3272_=_C3355 ,C3272_=_C3356 ,C3272_=_C3357 ,C3272_=_C3358 ,\nC3272_=_C3359 ,C3272_=_C3360 ,C3272_=_C3361 ,C3272_=_C3362 ,C3272_=_C3363 ,C3272_=_C3364 ,\nC3321_=_C3344 ,C3321_=_C3614 ,C3321_=_C3804 ,C3321_=_C3906 ,C3321_=_C4042 ,C3321_=_C4043 ,\nC3321_=_C4044 ,C3321_=_C4045 ,C3321_=_C4046 ,C3340_=_C3344 ,C3340_=_C3745 ,C3340_=_C3747 ,\nC3340_=_C3748 ,C3340_=_C3749 ,C3340_=_C3751 ,C3340_=_C3752 ,C3340_=_C3753 ,C3340_=_C3754 ,\nC3344_=_C3614 ,C3344_=_C3804 ,C3344_=_C3906 ,C3344_=_C4042 ,C3344_=_C4043 ,C3344_=_C4044 ,\nC3344_=_C4045 ,C3344_=_C4046 ,C3353_=_C3354 ,C3353_=_C3355 ,C3353_=_C3356 ,C3353_=_C3357 ,\nC3353_=_C3358 ,C3353_=_C3359 ,C3353_=_C3360 ,C3353_=_C3361 ,C3353_=_C3362 ,C3353_=_C3363 ,\nC3353_=_C3364 ,C3354_=_C3355 ,C3354_=_C3356 ,C3354_=_C3357 ,C3354_=_C3358 ,C3354_=_C3359 ,\nC3354_=_C3360 ,C3354_=_C3361 ,C3354_=_C3362 ,C3354_=_C3363 ,C3354_=_C3364 ,C3355_=_C3356 ,\nC3355_=_C3357 ,C3355_=_C3358 ,C3355_=_C3359 ,C3355_=_C3360 ,C3355_=_C3361 ,C3355_=_C3362 ,\nC3355_=_C3363 ,C3355_=_C3364 ,C3355_=_C3804 ,C3356_=_C3357 ,C3356_=_C3358 ,C3356_=_C3359 ,\nC3356_=_C3360 ,C3356_=_C3361 ,C3356_=_C3362 ,C3356_=_C3363 ,C3356_=_C3364 ,C3356_=_C3369 ,\nC3357_=_C3358 ,C3357_=_C3359 ,C3357_=_C3360 ,C3357_=_C3361 ,C3357_=_C3362 ,C3357_=_C3363 ,\nC3357_=_C3364 ,C3357_=_C3371 ,C3357_=_C3906 ,C3358_=_C3359 ,C3358_=_C3360 ,C3358_=_C3361 ,\nC3358_=_C3362 ,C3358_=_C3363 ,C3358_=_C3364 ,C3359_=_C3360 ,C3359_=_C3361 ,C3359_=_C3362 ,\nC3359_=_C3363 ,C3359_=_C3364 ,C3359_=_C3376 ,C3360_=_C3361 ,C3360_=_C3362 ,C3360_=_C3363 ,\nC3360_=_C3364 ,C3360_=_C3377 ,C3361_=_C3362 ,C3361_=_C3363 ,C3361_=_C3364 ,C3362_=_C3363 ,\nC3362_=_C3364 ,C3363_=_C3364 ,C3363_=_C3379 ,C3365_=_C3366 ,C3365_=_C3367 ,C3365_=_C3368 ,\nC3365_=_C3369 ,C3365_=_C3370 ,C3365_=_C3371 ,C3365_=_C3372 ,C3365_=_C3373 ,C3365_=_C3374 ,\nC3365_=_C3375 ,C3365_=_C3376 ,C3365_=_C3377 ,C3365_=_C3378 ,C3365_=_C3379 ,C3366_=_C3367 ,\nC3366_=_C3368 ,C3366_=_C3369 ,C3366_=_C3370 ,C3366_=_C3371 ,C3366_=_C3372 ,C3366_=_C3373 ,\nC3366_=_C3374 ,C3366_=_C3375 ,C3366_=_C3376 ,C3366_=_C3377 ,C3366_=_C3378 ,C3366_=_C3379 ,\nC3367_=_C3368 ,C3367_=_C3369 ,C3367_=_C3370 ,C3367_=_C3371 ,C3367_=_C3372 ,C3367_=_C3373 ,\nC3367_=_C3374 ,C3367_=_C3375 ,C3367_=_C3376 ,C3367_=_C3377 ,C3367_=_C3378 ,C3367_=_C3379 ,\nC3368_=_C3369 ,C3368_=_C3370 ,C3368_=_C3371 ,C3368_=_C3372 ,C3368_=_C3373 ,C3368_=_C3374 ,\nC3368_=_C3375 ,C3368_=_C3376 ,C3368_=_C3377 ,C3368_=_C3378 ,C3368_=_C3379 ,C3369_=_C3370 ,\nC3369_=_C3371 ,C3369_=_C3372 ,C3369_=_C3373 ,C3369_=_C3374 ,C3369_=_C3375 ,C3369_=_C3376 ,\nC3369_=_C3377 ,C3369_=_C3378 ,C3369_=_C3379 ,C3370_=_C3371 ,C3370_=_C3372 ,C3370_=_C3373 ,\nC3370_=_C3374 ,C3370_=_C3375 ,C3370_=_C3376 ,C3370_=_C3377 ,C3370_=_C3378 ,C3370_=_C3379 ,\nC3371_=_C3372 ,C3371_=_C3373 ,C3371_=_C3374 ,C3371_=_C3375 ,C3371_=_C3376 ,C3371_=_C3377 ,\nC3371_=_C3378 ,C3371_=_C3379 ,C3371_=_C3906 ,C3372_=_C3373 ,C3372_=_C3374 ,C3372_=_C3375 ,\nC3372_=_C3376 ,C3372_=_C3377 ,C3372_=_C3378 ,C3372_=_C3379 ,C3373_=_C3374 ,C3373_=_C3375 ,\nC3373_=_C3376 ,C3373_=_C3377 ,C3373_=_C3378 ,C3373_=_C3379 ,C3374_=_C3375 ,C3374_=_C3376 ,\nC3374_=_C3377 ,C3374_=_C3378 ,C3374_=_C3379 ,C3375_=_C3376 ,C3375_=_C3377 ,C3375_=_C3378 ,\nC3375_=_C3379 ,C3376_=_C3377 ,C3376_=_C3378 ,C3376_=_C3379 ,C3377_=_C3378 ,C3377_=_C3379 ,\nC3378_=_C3379 ,C3614_=_C3804 ,C3614_=_C3906 ,C3614_=_C4042 ,C3614_=_C4043 ,C3614_=_C4044 ,\nC3614_=_C4045 ,C3614_=_C4046 ,C3629_=_C3676 ,C3629_=_C3729</w:t>
      </w:r>
    </w:p>
    <w:p>
      <w:pPr>
        <w:pStyle w:val="PreformattedText"/>
        <w:bidi w:val="0"/>
        <w:spacing w:before="0" w:after="0"/>
        <w:jc w:val="left"/>
        <w:rPr/>
      </w:pPr>
      <w:r>
        <w:rPr/>
        <w:t xml:space="preserve"> </w:t>
      </w:r>
      <w:r>
        <w:rPr/>
        <w:t>,C3629_=_C3867 ,C3629_=_C3903 ,\nC3629_=_C3916 ,C3629_=_C4087 ,C3629_=_C4089 ,C3629_=_C4095 ,C3629_=_C4106 ,C3629_=_C4107 ,\nC3676_=_C3729 ,C3676_=_C3867 ,C3676_=_C3903 ,C3676_=_C3916 ,C3676_=_C4087 ,C3676_=_C4089 ,\nC3676_=_C4095 ,C3676_=_C4106 ,C3676_=_C4107 ,C3729_=_C3867 ,C3729_=_C3903 ,C3729_=_C3916 ,\nC3729_=_C4087 ,C3729_=_C4089 ,C3729_=_C4095 ,C3729_=_C4106 ,C3729_=_C4107 ,C3745_=_C3747 ,\nC3745_=_C3748 ,C3745_=_C3749 ,C3745_=_C3751 ,C3745_=_C3752 ,C3745_=_C3753 ,C3745_=_C3754 ,\nC3747_=_C3748 ,C3747_=_C3749 ,C3747_=_C3751 ,C3747_=_C3752 ,C3747_=_C3753 ,C3747_=_C3754 ,\nC3747_=_C4042 ,C3748_=_C3749 ,C3748_=_C3751 ,C3748_=_C3752 ,C3748_=_C3753 ,C3748_=_C3754 ,\nC3748_=_C4043 ,C3749_=_C3751 ,C3749_=_C3752 ,C3749_=_C3753 ,C3749_=_C3754 ,C3749_=_C4095 ,\nC3751_=_C3752 ,C3751_=_C3753 ,C3751_=_C3754 ,C3752_=_C3753 ,C3752_=_C3754 ,C3752_=_C4045 ,\nC3753_=_C3754 ,C3754_=_C4106 ,C3804_=_C3906 ,C3804_=_C4042 ,C3804_=_C4043 ,C3804_=_C4044 ,\nC3804_=_C4045 ,C3804_=_C4046 ,C3867_=_C3903 ,C3867_=_C3916 ,C3867_=_C4087 ,C3867_=_C4089 ,\nC3867_=_C4095 ,C3867_=_C4106 ,C3867_=_C4107 ,C3903_=_C3916 ,C3903_=_C4087 ,C3903_=_C4089 ,\nC3903_=_C4095 ,C3903_=_C4106 ,C3903_=_C4107 ,C3906_=_C4042 ,C3906_=_C4043 ,C3906_=_C4044 ,\nC3906_=_C4045 ,C3906_=_C4046 ,C3916_=_C4087 ,C3916_=_C4089 ,C3916_=_C4095 ,C3916_=_C4106 ,\nC3916_=_C4107 ,C4042_=_C4043 ,C4042_=_C4044 ,C4042_=_C4045 ,C4042_=_C4046 ,C4043_=_C4044 ,\nC4043_=_C4045 ,C4043_=_C4046 ,C4044_=_C4045 ,C4044_=_C4046 ,C4045_=_C4046 ,C4087_=_C4089 ,\nC4087_=_C4095 ,C4087_=_C4106 ,C4087_=_C4107 ,C4089_=_C4095 ,C4089_=_C4106 ,C4089_=_C4107 ,\nC4095_=_C4106 ,C4095_=_C4107 ,C4106_=_C4107 ,"];139[shape=box, label="id:139 level: 5\n288: C153 C173 C195 C331 C354 \nC363 C391 C442 C460 C469 C492 \nC499 C539 C547 C548 C552 C692 \nC693 C694 C697 C698 C700 C701 \nC702 C703 C705 C706 C707 C708 \nC709 C710 C713 C714 C716 C717 \nC718 C719 C749 C760 C770 C773 \nC813 C907 C908 C911 C916 C948 \nC993 C1005 C1015 C1041 C1043 C1086 \nC1089 C1109 C1126 C1133 C1141 C1148 \nC1203 C1205 C1211 C1252 C1275 C1329 \nC1347 C1354 C1357 C1368 C1403 C1417 \nC1447 C1448 C1450 C1451 C1496 C1509 \nC1545 C1567 C1572 C1586 C1593 C1602 \nC1609 C1636 C1653 C1672 C1677 C1726 \nC1727 C1732 C1771 C1792 C1798 C1833 \nC1843 C1851 C1905 C1917 C1919 C1920 \nC1922 C1923 C1924 C1926 C1927 C1928 \nC1929 C1930 C1931 C1932 C1934 C1937 \nC1938 C1939 C1940 C1941 C1984 C2009 \nC2011 C2012 C2013 C2014 C2016 C2017 \nC2018 C2019 C2023 C2024 C2025 C2026 \nC2027 C2028 C2053 C2091 C2092 C2101 \nC2107 C2115 C2116 C2120 C2130 C2134 \nC2147 C2175 C2179 C2190 C2208 C2276 \nC2319 C2327 C2371 C2372 C2378 C2409 \nC2410 C2412 C2413 C2414 C2415 C2417 \nC2418 C2421 C2422 C2423 C2477 C2501 \nC2504 C2542 C2587 C2638 C2640 C2647 \nC2648 C2666 C2719 C2721 C2728 C2758 \nC2760 C2762 C2778 C2783 C2848 C2854 \nC2865 C2869 C2888 C2914 C2935 C2938 \nC2939 C2941 C2942 C2945 C2978 C3018 \nC3023 C3039 C3070 C3087 C3088 C3089 \nC3091 C3092 C3095 C3096 C3097 C3098 \nC3099 C3100 C3150 C3154 C3182 C3232 \nC3272 C3273 C3274 C3275 C3276 C3277 \nC3279 C3280 C3281 C3282 C3283 C3284 \nC3285 C3287 C3288 C3289 C3290 C3291 \nC3292 C3293 C3294 C3295 C3296 C3297 \nC3355 C3374 C3463 C3486 C3555 C3608 \nC3611 C3615 C3641 C3665 C3673 C3703 \nC3704 C3705 C3706 C3707 C3708 C3709 \nC3710 C3711 C3713 C3714 C3720 C3755 \nC3757 C3759 C3760 C3761 C3762 C3803 \nC3804 C3806 C3807 C3808 C3876 C3904 \nC3961 C3973 C3975 C3976 C3977 C4001 \nC4017 C4018 C4019 C4020 C4044 C4093 \nC4094 \n3662: C153_=_C173( C153 C173 ) C153_=_C195( C153 C195 ) C153_=_C331( C153 C331 ) C153_=_C469( C153 C469 ) C153_=_C1043( C153 C1043 ) \nC153_=_C1089( C153 C1089 ) C153_=_C2319( C153 C2319 ) C153_=_C2942( C153 C2942 ) C153_=_C3039( C153 C3039 ) C153_=_C3182( C153 C3182 ) C153_=_C3374( C153 C3374 ) \nC153_=_C3463( C153 C3463 ) C153_=_C3608( C153 C3608 ) C153_=_C3708( C153 C3708 ) C153_=_C3876( C153 C3876 ) C153_=_C4001( C153 C4001 ) C153_=_C4017( C153 C4017 ) \nC153_=_C4018( C153 C4018 ) C153_=_C4019( C153 C4019 ) C153_=_C4020( C153 C4020 ) C173_=_C195( C173 C195 ) C173_=_C331( C173 C331 ) C173_=_C469( C173 C469 ) \nC173_=_C1043( C173 C1043 ) C173_=_C1089( C173 C1089 ) C173_=_C2319( C173 C2319 ) C173_=_C2942( C173 C2942 ) C173_=_C3039( C173 C3039 ) C173_=_C3182( C173 C3182 ) \nC173_=_C3374( C173 C3374 ) C173_=_C3463( C173 C3463 ) C173_=_C3608( C173 C3608 ) C173_=_C3708( C173 C3708 ) C173_=_C3876( C173 C3876 ) C173_=_C4001( C173 C4001 ) \nC173_=_C4017( C173 C4017 ) C173_=_C4018( C173 C4018 ) C173_=_C4019( C173 C4019 ) C173_=_C4020( C173 C4020 ) C195_=_C331( C195 C331 ) C195_=_C469( C195 C469 ) \nC195_=_C1043( C195 C1043 ) C195_=_C1089( C195 C1089 ) C195_=_C2319( C195 C2319 ) C195_=_C2942( C195 C2942 ) C195_=_C3039( C195 C3039 ) C195_=_C3182( C195 C3182 ) \nC195_=_C3374( C195 C3374 ) C195_=_C3463( C195 C3463 ) C195_=_C3608( C195 C3608 ) C195_=_C3708( C195 C3708 ) C195_=_C3876( C195 C3876 ) C195_=_C4001( C195 C4001 ) \nC195_=_C4017( C195 C4017 ) C195_=_C4018( C195 C4018 ) C195_=_C4019( C195 C4019 ) C195_=_C4020( C195 C4020 ) C331_=_C469( C331 C469 ) C331_=_C1043( C331 C1043 ) \nC331_=_C1089( C331 C1089 ) C331_=_C2319( C331 C2319 ) C331_=_C2942( C331 C2942 ) C331_=_C3039( C331 C3039 ) C331_=_C3182( C331 C3182 ) C331_=_C3374( C331 C3374 ) \nC331_=_C3463( C331 C3463 ) C331_=_C3608( C331 C3608 ) C331_=_C3708( C331 C3708 ) C331_=_C3876( C331 C3876 ) C331_=_C4001( C331 C4001 ) C331_=_C4017( C331 C4017 ) \nC331_=_C4018( C331 C4018 ) C331_=_C4019( C331 C4019 ) C331_=_C4020( C331 C4020 ) C354_=_C363( C354 C363 ) C354_=_C547( C354 C547 ) C354_=_C907( C354 C907 ) \nC354_=_C1447( C354 C1447 ) C354_=_C1726( C354 C1726 ) C354_=_C1771( C354 C1771 ) C354_=_C2130( C354 C2130 ) C354_=_C2179( C354 C2179 ) C354_=_C2371( C354 C2371 ) \nC354_=_C2504( C354 C2504 ) C354_=_C2640( C354 C2640 ) C354_=_C2758( C354 C2758 ) C354_=_C2778( C354 C2778 ) C354_=_C2848( C354 C2848 ) C354_=_C3150( C354 C3150 ) \nC354_=_C3232( C354 C3232 ) C354_=_C3272( C354 C3272 ) C354_=_C3273( C354 C3273 ) C354_=_C3274( C354 C3274 ) C354_=_C3275( C354 C3275 ) C354_=_C3276( C354 C3276 ) \nC354_=_C3277( C354 C3277 ) C354_=_C3279( C354 C3279 ) C354_=_C3280( C354 C3280 ) C354_=_C3281( C354 C3281 ) C363_=_C1109( C363 C1109 ) C363_=_C1636( C363 C1636 ) \nC363_=_C1798( C363 C1798 ) C363_=_C1984( C363 C1984 ) C363_=_C2542( C363 C2542 ) C363_=_C2647( C363 C2647 ) C363_=_C2728( C363 C2728 ) C363_=_C2869( C363 C2869 ) \nC363_=_C2939( C363 C2939 ) C363_=_C3023( C363 C3023 ) C363_=_C3284( C363 C3284 ) C363_=_C3486( C363 C3486 ) C363_=_C3555( C363 C3555 ) C363_=_C3665( C363 C3665 ) \nC363_=_C3703( C363 C3703 ) C363_=_C3755( C363 C3755 ) C363_=_C3757( C363 C3757 ) C363_=_C3759( C363 C3759 ) C363_=_C3760( C363 C3760 ) C363_=_C3761( C363 C3761 ) \nC363_=_C3762( C363 C3762 ) C391_=_C499( C391 C499 ) C391_=_C716( C391 C716 ) C391_=_C813( C391 C813 ) C391_=_C916( C391 C916 ) C391_=_C993( C391 C993 ) \nC391_=_C1141( C391 C1141 ) C391_=_C1211( C391 C1211 ) C391_=_C1252( C391 C1252 ) C391_=_C1572( C391 C1572 ) C391_=_C1593( C391 C1593 ) C391_=_C1677( C391 C1677 ) \nC391_=_C1940( C391 C1940 ) C391_=_C2024( C391 C2024 ) C391_=_C2101( C391 C2101 ) C391_=_C2116( C391 C2116 ) C391_=_C2421( C391 C2421 ) C391_=_C2914( C391 C2914 ) \nC391_=_C2945( C391 C2945 ) C391_=_C3097( C391 C3097 ) C391_=_C3615( C391 C3615 ) C391_=_C3720( C391 C3720 ) C391_=_C3760( C391 C3760 ) C391_=_C3975( C391 C3975 ) \nC391_=_C4018( C391 C4018 ) C391_=_C4044( C391 C4044 ) C391_=_C4093( C391 C4093 ) C391_=_C4094( C391 C4094 ) C442_=_C710( C442 C710 ) C442_=_C1041( C442 C1041 ) \nC442_=_C1086( C442 C1086 ) C442_=_C1203( C442 C1203 ) C442_=_C1450( C442 C1450 ) C442_=_C1905( C442 C1905 ) C442_=_C1932( C442 C1932 ) C442_=_C2018( C442 C2018 ) \nC442_=_C2147( C442 C2147 ) C442_=_C2276( C442 C2276 ) C442_=_C2415( C442 C2415 ) C442_=_C2666( C442 C2666 ) C442_=_C2760( C442 C2760 ) C442_=_C2938( C442 C2938 ) \nC442_=_C2978( C442 C2978 ) C442_=_C3088( C442 C3088 ) C442_=_C3703( C442 C3703 ) C442_=_C3704( C442 C3704 ) C442_=_C3705( C442 C3705 ) C442_=_C3706( C442 C3706 ) \nC442_=_C3707( C442 C3707 ) C442_=_C3708( C442 C3708 ) C442_=_C3709( C442 C3709 ) C442_=_C3710( C442 C3710 ) C442_=_C3711( C442 C3711 ) C442_=_C3713( C442 C3713 ) \nC442_=_C3714( C442 C3714 ) C460_=_C469( C460 C469 ) C460_=_C548( C460 C548 ) C460_=_C908( C460 C908 ) C460_=_C1448( C460 C1448 ) C460_=_C1609( C460 C1609 ) \nC460_=_C1727( C460 C1727 ) C460_=_C1792( C460 C1792 ) C460_=_C2092( C460 C2092 ) C460_=_C2372( C460 C2372 ) C460_=_C2587( C460 C2587 ) C460_=_C2721( C460 C2721 ) \nC460_=_C2865( C460 C2865 ) C460_=_C3018( C460 C3018 ) C460_=_C3282( C460 C3282 ) C460_=_C3283( C460 C3283 ) C460_=_C3284( C460 C3284 ) C460_=_C3285( C460 C3285 ) \nC460_=_C3287( C460 C3287 ) C460_=_C3288( C460 C3288 ) C460_=_C3289( C460 C3289 ) C460_=_C3290( C460 C3290 ) C460_=_C3291( C460 C3291 ) C460_=_C3292( C460 C3292 ) \nC460_=_C3293( C460 C3293 ) C460_=_C3294( C460 C3294 ) C460_=_C3295( C460 C3295 ) C460_=_C3296( C460 C3296 ) C460_=_C3297( C460 C3297 ) C469_=_C1043( C469 C1043 ) \nC469_=_C1089( C469 C1089 ) C469_=_C2319( C469 C2319 ) C469_=_C2942( C469 C2942 ) C469_=_C3039( C469 C3039 ) C469_=_C3182( C469 C3182 ) C469_=_C3374( C469 C3374 ) \nC469_=_C3463( C469 C3463 ) C469_=_C3608( C469 C3608 ) C469_=_C3708( C469 C3708 ) C469_=_C3876( C469 C3876 ) C469_=_C4001( C469 C4001 ) C469_=_C4017( C469 C4017 ) \nC469_=_C4018( C469 C4018 ) C469_=_C4019( C469 C4019 ) C469_=_C4020( C469 C4020 ) C492_=_C499( C492 C499 ) C492_=_C1403( C492 C1403 ) C492_=_C1496( C492 C1496 ) \nC492_=_C1653( C492 C1653 ) C492_=_C2091( C492 C2091 ) C492_=_C2327( C492 C2327 ) C492_=_C2501( C492 C2501 ) C492_=_C2638( C492 C2638 ) C492_=_C2719( C492 C2719 ) \nC492_=_C2935( C492 C2935 ) C492_=_C3070( C492 C3070 ) C492_=_C3087( C492 C3087 ) C492_=_C3088( C492 C3088 ) C492_=_C3089( C492 C3089 ) C492_=_C3091( C492 C3091 ) \nC492_=_C3092( C492 C3092 ) C492_=_C3095( C492 C3095 ) C492_=_C3096( C492 C3096 ) C492_=_C3097( C492 C3097</w:t>
      </w:r>
    </w:p>
    <w:p>
      <w:pPr>
        <w:pStyle w:val="PreformattedText"/>
        <w:bidi w:val="0"/>
        <w:spacing w:before="0" w:after="0"/>
        <w:jc w:val="left"/>
        <w:rPr/>
      </w:pPr>
      <w:r>
        <w:rPr/>
        <w:t xml:space="preserve"> </w:t>
      </w:r>
      <w:r>
        <w:rPr/>
        <w:t>) C492_=_C3098( C492 C3098 ) C492_=_C3099( C492 C3099 ) \nC492_=_C3100( C492 C3100 ) C499_=_C716( C499 C716 ) C499_=_C813( C499 C813 ) C499_=_C916( C499 C916 ) C499_=_C993( C499 C993 ) C499_=_C1141( C499 C1141 ) \nC499_=_C1211( C499 C1211 ) C499_=_C1252( C499 C1252 ) C499_=_C1572( C499 C1572 ) C499_=_C1593( C499 C1593 ) C499_=_C1677( C499 C1677 ) C499_=_C1940( C499 C1940 ) \nC499_=_C2024( C499 C2024 ) C499_=_C2101( C499 C2101 ) C499_=_C2116( C499 C2116 ) C499_=_C2421( C499 C2421 ) C499_=_C2914( C499 C2914 ) C499_=_C2945( C499 C2945 ) \nC499_=_C3097( C499 C3097 ) C499_=_C3615( C499 C3615 ) C499_=_C3720( C499 C3720 ) C499_=_C3760( C499 C3760 ) C499_=_C3975( C499 C3975 ) C499_=_C4018( C499 C4018 ) \nC499_=_C4044( C499 C4044 ) C499_=_C4093( C499 C4093 ) C499_=_C4094( C499 C4094 ) C539_=_C547( C539 C547 ) C539_=_C548( C539 C548 ) C539_=_C552( C539 C552 ) \nC539_=_C773( C539 C773 ) C539_=_C948( C539 C948 ) C539_=_C1126( C539 C1126 ) C539_=_C1148( C539 C1148 ) C539_=_C1354( C539 C1354 ) C539_=_C1941( C539 C1941 ) \nC539_=_C2009( C539 C2009 ) C539_=_C2011( C539 C2011 ) C539_=_C2012( C539 C2012 ) C539_=_C2013( C539 C2013 ) C539_=_C2014( C539 C2014 ) C539_=_C2016( C539 C2016 ) \nC539_=_C2017( C539 C2017 ) C539_=_C2018( C539 C2018 ) C539_=_C2019( C539 C2019 ) C539_=_C2023( C539 C2023 ) C539_=_C2024( C539 C2024 ) C539_=_C2025( C539 C2025 ) \nC539_=_C2026( C539 C2026 ) C539_=_C2027( C539 C2027 ) C539_=_C2028( C539 C2028 ) C547_=_C548( C547 C548 ) C547_=_C552( C547 C552 ) C547_=_C907( C547 C907 ) \nC547_=_C1447( C547 C1447 ) C547_=_C1726( C547 C1726 ) C547_=_C1771( C547 C1771 ) C547_=_C2130( C547 C2130 ) C547_=_C2179( C547 C2179 ) C547_=_C2371( C547 C2371 ) \nC547_=_C2504( C547 C2504 ) C547_=_C2640( C547 C2640 ) C547_=_C2758( C547 C2758 ) C547_=_C2778( C547 C2778 ) C547_=_C2848( C547 C2848 ) C547_=_C3150( C547 C3150 ) \nC547_=_C3232( C547 C3232 ) C547_=_C3272( C547 C3272 ) C547_=_C3273( C547 C3273 ) C547_=_C3274( C547 C3274 ) C547_=_C3275( C547 C3275 ) C547_=_C3276( C547 C3276 ) \nC547_=_C3277( C547 C3277 ) C547_=_C3279( C547 C3279 ) C547_=_C3280( C547 C3280 ) C547_=_C3281( C547 C3281 ) C548_=_C552( C548 C552 ) C548_=_C908( C548 C908 ) \nC548_=_C1448( C548 C1448 ) C548_=_C1609( C548 C1609 ) C548_=_C1727( C548 C1727 ) C548_=_C1792( C548 C1792 ) C548_=_C2092( C548 C2092 ) C548_=_C2372( C548 C2372 ) \nC548_=_C2587( C548 C2587 ) C548_=_C2721( C548 C2721 ) C548_=_C2865( C548 C2865 ) C548_=_C3018( C548 C3018 ) C548_=_C3282( C548 C3282 ) C548_=_C3283( C548 C3283 ) \nC548_=_C3284( C548 C3284 ) C548_=_C3285( C548 C3285 ) C548_=_C3287( C548 C3287 ) C548_=_C3288( C548 C3288 ) C548_=_C3289( C548 C3289 ) C548_=_C3290( C548 C3290 ) \nC548_=_C3291( C548 C3291 ) C548_=_C3292( C548 C3292 ) C548_=_C3293( C548 C3293 ) C548_=_C3294( C548 C3294 ) C548_=_C3295( C548 C3295 ) C548_=_C3296( C548 C3296 ) \nC548_=_C3297( C548 C3297 ) C552_=_C911( C552 C911 ) C552_=_C1133( C552 C1133 ) C552_=_C1205( C552 C1205 ) C552_=_C1451( C552 C1451 ) C552_=_C1567( C552 C1567 ) \nC552_=_C1586( C552 C1586 ) C552_=_C1672( C552 C1672 ) C552_=_C1732( C552 C1732 ) C552_=_C2134( C552 C2134 ) C552_=_C2378( C552 C2378 ) C552_=_C2648( C552 C2648 ) \nC552_=_C2762( C552 C2762 ) C552_=_C2783( C552 C2783 ) C552_=_C2854( C552 C2854 ) C552_=_C3154( C552 C3154 ) C552_=_C3355( C552 C3355 ) C552_=_C3611( C552 C3611 ) \nC552_=_C3641( C552 C3641 ) C552_=_C3803( C552 C3803 ) C552_=_C3804( C552 C3804 ) C552_=_C3806( C552 C3806 ) C552_=_C3807( C552 C3807 ) C552_=_C3808( C552 C3808 ) \nC692_=_C693( C692 C693 ) C692_=_C694( C692 C694 ) C692_=_C697( C692 C697 ) C692_=_C698( C692 C698 ) C692_=_C700( C692 C700 ) C692_=_C701( C692 C701 ) \nC692_=_C702( C692 C702 ) C692_=_C703( C692 C703 ) C692_=_C705( C692 C705 ) C692_=_C706( C692 C706 ) C692_=_C707( C692 C707 ) C692_=_C708( C692 C708 ) \nC692_=_C709( C692 C709 ) C692_=_C710( C692 C710 ) C692_=_C713( C692 C713 ) C692_=_C714( C692 C714 ) C692_=_C716( C692 C716 ) C692_=_C717( C692 C717 ) \nC692_=_C718( C692 C718 ) C692_=_C719( C692 C719 ) C693_=_C694( C693 C694 ) C693_=_C697( C693 C697 ) C693_=_C698( C693 C698 ) C693_=_C700( C693 C700 ) \nC693_=_C701( C693 C701 ) C693_=_C702( C693 C702 ) C693_=_C703( C693 C703 ) C693_=_C705( C693 C705 ) C693_=_C706( C693 C706 ) C693_=_C707( C693 C707 ) \nC693_=_C708( C693 C708 ) C693_=_C709( C693 C709 ) C693_=_C710( C693 C710 ) C693_=_C713( C693 C713 ) C693_=_C714( C693 C714 ) C693_=_C716( C693 C716 ) \nC693_=_C717( C693 C717 ) C693_=_C718( C693 C718 ) C693_=_C719( C693 C719 ) C693_=_C1041( C693 C1041 ) C693_=_C1043( C693 C1043 ) C694_=_C697( C694 C697 ) \nC694_=_C698( C694 C698 ) C694_=_C700( C694 C700 ) C694_=_C701( C694 C701 ) C694_=_C702( C694 C702 ) C694_=_C703( C694 C703 ) C694_=_C705( C694 C705 ) \nC694_=_C706( C694 C706 ) C694_=_C707( C694 C707 ) C694_=_C708( C694 C708 ) C694_=_C709( C694 C709 ) C694_=_C710( C694 C710 ) C694_=_C713( C694 C713 ) \nC694_=_C714( C694 C714 ) C694_=_C716( C694 C716 ) C694_=_C717( C694 C717 ) C694_=_C718( C694 C718 ) C694_=_C719( C694 C719 ) C694_=_C1086( C694 C1086 ) \nC694_=_C1089( C694 C1089 ) C697_=_C698( C697 C698 ) C697_=_C700( C697 C700 ) C697_=_C701( C697 C701 ) C697_=_C702( C697 C702 ) C697_=_C703( C697 C703 ) \nC697_=_C705( C697 C705 ) C697_=_C706( C697 C706 ) C697_=_C707( C697 C707 ) C697_=_C708( C697 C708 ) C697_=_C709( C697 C709 ) C697_=_C710( C697 C710 ) \nC697_=_C713( C697 C713 ) C697_=_C714( C697 C714 ) C697_=_C716( C697 C716 ) C697_=_C717( C697 C717 ) C697_=_C718( C697 C718 ) C697_=_C719( C697 C719 ) \nC697_=_C2319( C697 C2319 ) C698_=_C700( C698 C700 ) C698_=_C701( C698 C701 ) C698_=_C702( C698 C702 ) C698_=_C703( C698 C703 ) C698_=_C705( C698 C705 ) \nC698_=_C706( C698 C706 ) C698_=_C707( C698 C707 ) C698_=_C708( C698 C708 ) C698_=_C709( C698 C709 ) C698_=_C710( C698 C710 ) C698_=_C713( C698 C713 ) \nC698_=_C714( C698 C714 ) C698_=_C716( C698 C716 ) C698_=_C717( C698 C717 ) C698_=_C718( C698 C718 ) C698_=_C719( C698 C719 ) C698_=_C2371( C698 C2371 ) \nC698_=_C2372( C698 C2372 ) C698_=_C2378( C698 C2378 ) C700_=_C701( C700 C701 ) C700_=_C702( C700 C702 ) C700_=_C703( C700 C703 ) C700_=_C705( C700 C705 ) \nC700_=_C706( C700 C706 ) C700_=_C707( C700 C707 ) C700_=_C708( C700 C708 ) C700_=_C709( C700 C709 ) C700_=_C710( C700 C710 ) C700_=_C713( C700 C713 ) \nC700_=_C714( C700 C714 ) C700_=_C716( C700 C716 ) C700_=_C717( C700 C717 ) C700_=_C718( C700 C718 ) C700_=_C719( C700 C719 ) C701_=_C702( C701 C702 ) \nC701_=_C703( C701 C703 ) C701_=_C705( C701 C705 ) C701_=_C706( C701 C706 ) C701_=_C707( C701 C707 ) C701_=_C708( C701 C708 ) C701_=_C709( C701 C709 ) \nC701_=_C710( C701 C710 ) C701_=_C713( C701 C713 ) C701_=_C714( C701 C714 ) C701_=_C716( C701 C716 ) C701_=_C717( C701 C717 ) C701_=_C718( C701 C718 ) \nC701_=_C719( C701 C719 ) C702_=_C703( C702 C703 ) C702_=_C705( C702 C705 ) C702_=_C706( C702 C706 ) C702_=_C707( C702 C707 ) C702_=_C708( C702 C708 ) \nC702_=_C709( C702 C709 ) C702_=_C710( C702 C710 ) C702_=_C713( C702 C713 ) C702_=_C714( C702 C714 ) C702_=_C716( C702 C716 ) C702_=_C717( C702 C717 ) \nC702_=_C718( C702 C718 ) C702_=_C719( C702 C719 ) C702_=_C1923( C702 C1923 ) C703_=_C705( C703 C705 ) C703_=_C706( C703 C706 ) C703_=_C707( C703 C707 ) \nC703_=_C708( C703 C708 ) C703_=_C709( C703 C709 ) C703_=_C710( C703 C710 ) C703_=_C713( C703 C713 ) C703_=_C714( C703 C714 ) C703_=_C716( C703 C716 ) \nC703_=_C717( C703 C717 ) C703_=_C718( C703 C718 ) C703_=_C719( C703 C719 ) C703_=_C1924( C703 C1924 ) C703_=_C2013( C703 C2013 ) C703_=_C2410( C703 C2410 ) \nC703_=_C2935( C703 C2935 ) C703_=_C2938( C703 C2938 ) C703_=_C2939( C703 C2939 ) C703_=_C2941( C703 C2941 ) C703_=_C2942( C703 C2942 ) C703_=_C2945( C703 C2945 ) \nC705_=_C706( C705 C706 ) C705_=_C707( C705 C707 ) C705_=_C708( C705 C708 ) C705_=_C709( C705 C709 ) C705_=_C710( C705 C710 ) C705_=_C713( C705 C713 ) \nC705_=_C714( C705 C714 ) C705_=_C716( C705 C716 ) C705_=_C717( C705 C717 ) C705_=_C718( C705 C718 ) C705_=_C719( C705 C719 ) C705_=_C3374( C705 C3374 ) \nC706_=_C707( C706 C707 ) C706_=_C708( C706 C708 ) C706_=_C709( C706 C709 ) C706_=_C710( C706 C710 ) C706_=_C713( C706 C713 ) C706_=_C714( C706 C714 ) \nC706_=_C716( C706 C716 ) C706_=_C717( C706 C717 ) C706_=_C718( C706 C718 ) C706_=_C719( C706 C719 ) C707_=_C708( C707 C708 ) C707_=_C709( C707 C709 ) \nC707_=_C710( C707 C710 ) C707_=_C713( C707 C713 ) C707_=_C714( C707 C714 ) C707_=_C716( C707 C716 ) C707_=_C717( C707 C717 ) C707_=_C718( C707 C718 ) \nC707_=_C719( C707 C719 ) C707_=_C3463( C707 C3463 ) C708_=_C709( C708 C709 ) C708_=_C710( C708 C710 ) C708_=_C713( C708 C713 ) C708_=_C714( C708 C714 ) \nC708_=_C716( C708 C716 ) C708_=_C717( C708 C717 ) C708_=_C718( C708 C718 ) C708_=_C719( C708 C719 ) C709_=_C710( C709 C710 ) C709_=_C713( C709 C713 ) \nC709_=_C714( C709 C714 ) C709_=_C716( C709 C716 ) C709_=_C717( C709 C717 ) C709_=_C718( C709 C718 ) C709_=_C719( C709 C719 ) C709_=_C3274( C709 C3274 ) \nC709_=_C3608( C709 C3608 ) C710_=_C713( C710 C713 ) C710_=_C714( C710 C714 ) C710_=_C716( C710 C716 ) C710_=_C717( C710 C717 ) C710_=_C718( C710 C718 ) \nC710_=_C719( C710 C719 ) C710_=_C1041( C710 C1041 ) C710_=_C1086( C710 C1086 ) C710_=_C1203( C710 C1203 ) C710_=_C1450( C710 C1450 ) C710_=_C1905( C710 C1905 ) \nC710_=_C1932( C710 C1932 ) C710_=_C2018( C710 C2018 ) C710_=_C2147( C710 C2147 ) C710_=_C2276( C710 C2276 ) C710_=_C2415( C710 C2415 ) C710_=_C2666( C710 C2666 ) \nC710_=_C2760( C710 C2760 ) C710_=_C2938( C710 C2938 ) C710_=_C2978( C710 C2978 ) C710_=_C3088( C710 C3088 ) C710_=_C3703( C710 C3703 ) C710_=_C3704( C710 C3704 ) \nC710_=_C3705( C710 C3705 ) C710_=_C3706( C710 C3706 ) C710_=_C3707( C710 C3707 ) C710_=_C3708( C710 C3708 ) C710_=_C3709( C710 C3709 ) C710_=_C3710( C710 C3710 ) \nC710_=_C3711( C710 C3711 ) C710_=_C3713( C710 C3713 ) C710_=_C3714( C710 C3714 ) C713_=_C714( C713 C714 ) C713_=_C716( C713 C716 ) C713_=_C717( C713 C717 ) \nC713_=_C718( C713 C718 ) C713_=_C719( C713 C719 ) C714_=_C716( C714 C716 ) C714_=_C717( C714 C717 )</w:t>
      </w:r>
    </w:p>
    <w:p>
      <w:pPr>
        <w:pStyle w:val="PreformattedText"/>
        <w:bidi w:val="0"/>
        <w:spacing w:before="0" w:after="0"/>
        <w:jc w:val="left"/>
        <w:rPr/>
      </w:pPr>
      <w:r>
        <w:rPr/>
        <w:t xml:space="preserve"> </w:t>
      </w:r>
      <w:r>
        <w:rPr/>
        <w:t>C714_=_C718( C714 C718 ) C714_=_C719( C714 C719 ) \nC714_=_C3292( C714 C3292 ) C714_=_C3757( C714 C3757 ) C714_=_C4001( C714 C4001 ) C716_=_C717( C716 C717 ) C716_=_C718( C716 C718 ) C716_=_C719( C716 C719 ) \nC716_=_C813( C716 C813 ) C716_=_C916( C716 C916 ) C716_=_C993( C716 C993 ) C716_=_C1141( C716 C1141 ) C716_=_C1211( C716 C1211 ) C716_=_C1252( C716 C1252 ) \nC716_=_C1572( C716 C1572 ) C716_=_C1593( C716 C1593 ) C716_=_C1677( C716 C1677 ) C716_=_C1940( C716 C1940 ) C716_=_C2024( C716 C2024 ) C716_=_C2101( C716 C2101 ) \nC716_=_C2116( C716 C2116 ) C716_=_C2421( C716 C2421 ) C716_=_C2914( C716 C2914 ) C716_=_C2945( C716 C2945 ) C716_=_C3097( C716 C3097 ) C716_=_C3615( C716 C3615 ) \nC716_=_C3720( C716 C3720 ) C716_=_C3760( C716 C3760 ) C716_=_C3975( C716 C3975 ) C716_=_C4018( C716 C4018 ) C716_=_C4044( C716 C4044 ) C716_=_C4093( C716 C4093 ) \nC716_=_C4094( C716 C4094 ) C717_=_C718( C717 C718 ) C717_=_C719( C717 C719 ) C718_=_C719( C718 C719 ) C718_=_C4020( C718 C4020 ) C719_=_C2423( C719 C2423 ) \nC719_=_C3296( C719 C3296 ) C719_=_C3762( C719 C3762 ) C719_=_C3977( C719 C3977 ) C749_=_C760( C749 C760 ) C749_=_C1005( C749 C1005 ) C749_=_C1357( C749 C1357 ) \nC749_=_C1602( C749 C1602 ) C749_=_C1833( C749 C1833 ) C749_=_C1851( C749 C1851 ) C749_=_C2053( C749 C2053 ) C749_=_C2107( C749 C2107 ) C749_=_C2120( C749 C2120 ) \nC749_=_C2175( C749 C2175 ) C749_=_C2409( C749 C2409 ) C749_=_C2410( C749 C2410 ) C749_=_C2412( C749 C2412 ) C749_=_C2413( C749 C2413 ) C749_=_C2414( C749 C2414 ) \nC749_=_C2415( C749 C2415 ) C749_=_C2417( C749 C2417 ) C749_=_C2418( C749 C2418 ) C749_=_C2421( C749 C2421 ) C749_=_C2422( C749 C2422 ) C749_=_C2423( C749 C2423 ) \nC760_=_C1015( C760 C1015 ) C760_=_C1275( C760 C1275 ) C760_=_C1347( C760 C1347 ) C760_=_C1368( C760 C1368 ) C760_=_C1545( C760 C1545 ) C760_=_C1843( C760 C1843 ) \nC760_=_C2115( C760 C2115 ) C760_=_C2190( C760 C2190 ) C760_=_C2208( C760 C2208 ) C760_=_C2477( C760 C2477 ) C760_=_C2888( C760 C2888 ) C760_=_C2941( C760 C2941 ) \nC760_=_C3673( C760 C3673 ) C760_=_C3707( C760 C3707 ) C760_=_C3904( C760 C3904 ) C760_=_C3961( C760 C3961 ) C760_=_C3973( C760 C3973 ) C760_=_C3975( C760 C3975 ) \nC760_=_C3976( C760 C3976 ) C760_=_C3977( C760 C3977 ) C770_=_C773( C770 C773 ) C770_=_C1329( C770 C1329 ) C770_=_C1417( C770 C1417 ) C770_=_C1509( C770 C1509 ) \nC770_=_C1917( C770 C1917 ) C770_=_C1919( C770 C1919 ) C770_=_C1920( C770 C1920 ) C770_=_C1922( C770 C1922 ) C770_=_C1923( C770 C1923 ) C770_=_C1924( C770 C1924 ) \nC770_=_C1926( C770 C1926 ) C770_=_C1927( C770 C1927 ) C770_=_C1928( C770 C1928 ) C770_=_C1929( C770 C1929 ) C770_=_C1930( C770 C1930 ) C770_=_C1931( C770 C1931 ) \nC770_=_C1932( C770 C1932 ) C770_=_C1934( C770 C1934 ) C770_=_C1937( C770 C1937 ) C770_=_C1938( C770 C1938 ) C770_=_C1939( C770 C1939 ) C770_=_C1940( C770 C1940 ) \nC773_=_C948( C773 C948 ) C773_=_C1126( C773 C1126 ) C773_=_C1148( C773 C1148 ) C773_=_C1354( C773 C1354 ) C773_=_C1941( C773 C1941 ) C773_=_C2009( C773 C2009 ) \nC773_=_C2011( C773 C2011 ) C773_=_C2012( C773 C2012 ) C773_=_C2013( C773 C2013 ) C773_=_C2014( C773 C2014 ) C773_=_C2016( C773 C2016 ) C773_=_C2017( C773 C2017 ) \nC773_=_C2018( C773 C2018 ) C773_=_C2019( C773 C2019 ) C773_=_C2023( C773 C2023 ) C773_=_C2024( C773 C2024 ) C773_=_C2025( C773 C2025 ) C773_=_C2026( C773 C2026 ) \nC773_=_C2027( C773 C2027 ) C773_=_C2028( C773 C2028 ) C813_=_C916( C813 C916 ) C813_=_C993( C813 C993 ) C813_=_C1141( C813 C1141 ) C813_=_C1211( C813 C1211 ) \nC813_=_C1252( C813 C1252 ) C813_=_C1572( C813 C1572 ) C813_=_C1593( C813 C1593 ) C813_=_C1677( C813 C1677 ) C813_=_C1940( C813 C1940 ) C813_=_C2024( C813 C2024 ) \nC813_=_C2101( C813 C2101 ) C813_=_C2116( C813 C2116 ) C813_=_C2421( C813 C2421 ) C813_=_C2914( C813 C2914 ) C813_=_C2945( C813 C2945 ) C813_=_C3097( C813 C3097 ) \nC813_=_C3615( C813 C3615 ) C813_=_C3720( C813 C3720 ) C813_=_C3760( C813 C3760 ) C813_=_C3975( C813 C3975 ) C813_=_C4018( C813 C4018 ) C813_=_C4044( C813 C4044 ) \nC813_=_C4093( C813 C4093 ) C813_=_C4094( C813 C4094 ) C907_=_C908( C907 C908 ) C907_=_C911( C907 C911 ) C907_=_C916( C907 C916 ) C907_=_C1447( C907 C1447 ) \nC907_=_C1726( C907 C1726 ) C907_=_C1771( C907 C1771 ) C907_=_C2130( C907 C2130 ) C907_=_C2179( C907 C2179 ) C907_=_C2371( C907 C2371 ) C907_=_C2504( C907 C2504 ) \nC907_=_C2640( C907 C2640 ) C907_=_C2758( C907 C2758 ) C907_=_C2778( C907 C2778 ) C907_=_C2848( C907 C2848 ) C907_=_C3150( C907 C3150 ) C907_=_C3232( C907 C3232 ) \nC907_=_C3272( C907 C3272 ) C907_=_C3273( C907 C3273 ) C907_=_C3274( C907 C3274 ) C907_=_C3275( C907 C3275 ) C907_=_C3276( C907 C3276 ) C907_=_C3277( C907 C3277 ) \nC907_=_C3279( C907 C3279 ) C907_=_C3280( C907 C3280 ) C907_=_C3281( C907 C3281 ) C908_=_C911( C908 C911 ) C908_=_C916( C908 C916 ) C908_=_C1448( C908 C1448 ) \nC908_=_C1609( C908 C1609 ) C908_=_C1727( C908 C1727 ) C908_=_C1792( C908 C1792 ) C908_=_C2092( C908 C2092 ) C908_=_C2372( C908 C2372 ) C908_=_C2587( C908 C2587 ) \nC908_=_C2721( C908 C2721 ) C908_=_C2865( C908 C2865 ) C908_=_C3018( C908 C3018 ) C908_=_C3282( C908 C3282 ) C908_=_C3283( C908 C3283 ) C908_=_C3284( C908 C3284 ) \nC908_=_C3285( C908 C3285 ) C908_=_C3287( C908 C3287 ) C908_=_C3288( C908 C3288 ) C908_=_C3289( C908 C3289 ) C908_=_C3290( C908 C3290 ) C908_=_C3291( C908 C3291 ) \nC908_=_C3292( C908 C3292 ) C908_=_C3293( C908 C3293 ) C908_=_C3294( C908 C3294 ) C908_=_C3295( C908 C3295 ) C908_=_C3296( C908 C3296 ) C908_=_C3297( C908 C3297 ) \nC911_=_C916( C911 C916 ) C911_=_C1133( C911 C1133 ) C911_=_C1205( C911 C1205 ) C911_=_C1451( C911 C1451 ) C911_=_C1567( C911 C1567 ) C911_=_C1586( C911 C1586 ) \nC911_=_C1672( C911 C1672 ) C911_=_C1732( C911 C1732 ) C911_=_C2134( C911 C2134 ) C911_=_C2378( C911 C2378 ) C911_=_C2648( C911 C2648 ) C911_=_C2762( C911 C2762 ) \nC911_=_C2783( C911 C2783 ) C911_=_C2854( C911 C2854 ) C911_=_C3154( C911 C3154 ) C911_=_C3355( C911 C3355 ) C911_=_C3611( C911 C3611 ) C911_=_C3641( C911 C3641 ) \nC911_=_C3803( C911 C3803 ) C911_=_C3804( C911 C3804 ) C911_=_C3806( C911 C3806 ) C911_=_C3807( C911 C3807 ) C911_=_C3808( C911 C3808 ) C916_=_C993( C916 C993 ) \nC916_=_C1141( C916 C1141 ) C916_=_C1211( C916 C1211 ) C916_=_C1252( C916 C1252 ) C916_=_C1572( C916 C1572 ) C916_=_C1593( C916 C1593 ) C916_=_C1677( C916 C1677 ) \nC916_=_C1940( C916 C1940 ) C916_=_C2024( C916 C2024 ) C916_=_C2101( C916 C2101 ) C916_=_C2116( C916 C2116 ) C916_=_C2421( C916 C2421 ) C916_=_C2914( C916 C2914 ) \nC916_=_C2945( C916 C2945 ) C916_=_C3097( C916 C3097 ) C916_=_C3615( C916 C3615 ) C916_=_C3720( C916 C3720 ) C916_=_C3760( C916 C3760 ) C916_=_C3975( C916 C3975 ) \nC916_=_C4018( C916 C4018 ) C916_=_C4044( C916 C4044 ) C916_=_C4093( C916 C4093 ) C916_=_C4094( C916 C4094 ) C948_=_C1126( C948 C1126 ) C948_=_C1148( C948 C1148 ) \nC948_=_C1354( C948 C1354 ) C948_=_C1941( C948 C1941 ) C948_=_C2009( C948 C2009 ) C948_=_C2011( C948 C2011 ) C948_=_C2012( C948 C2012 ) C948_=_C2013( C948 C2013 ) \nC948_=_C2014( C948 C2014 ) C948_=_C2016( C948 C2016 ) C948_=_C2017( C948 C2017 ) C948_=_C2018( C948 C2018 ) C948_=_C2019( C948 C2019 ) C948_=_C2023( C948 C2023 ) \nC948_=_C2024( C948 C2024 ) C948_=_C2025( C948 C2025 ) C948_=_C2026( C948 C2026 ) C948_=_C2027( C948 C2027 ) C948_=_C2028( C948 C2028 ) C993_=_C1141( C993 C1141 ) \nC993_=_C1211( C993 C1211 ) C993_=_C1252( C993 C1252 ) C993_=_C1572( C993 C1572 ) C993_=_C1593( C993 C1593 ) C993_=_C1677( C993 C1677 ) C993_=_C1940( C993 C1940 ) \nC993_=_C2024( C993 C2024 ) C993_=_C2101( C993 C2101 ) C993_=_C2116( C993 C2116 ) C993_=_C2421( C993 C2421 ) C993_=_C2914( C993 C2914 ) C993_=_C2945( C993 C2945 ) \nC993_=_C3097( C993 C3097 ) C993_=_C3615( C993 C3615 ) C993_=_C3720( C993 C3720 ) C993_=_C3760( C993 C3760 ) C993_=_C3975( C993 C3975 ) C993_=_C4018( C993 C4018 ) \nC993_=_C4044( C993 C4044 ) C993_=_C4093( C993 C4093 ) C993_=_C4094( C993 C4094 ) C1005_=_C1015( C1005 C1015 ) C1005_=_C1357( C1005 C1357 ) C1005_=_C1602( C1005 C1602 ) \nC1005_=_C1833( C1005 C1833 ) C1005_=_C1851( C1005 C1851 ) C1005_=_C2053( C1005 C2053 ) C1005_=_C2107( C1005 C2107 ) C1005_=_C2120( C1005 C2120 ) C1005_=_C2175( C1005 C2175 ) \nC1005_=_C2409( C1005 C2409 ) C1005_=_C2410( C1005 C2410 ) C1005_=_C2412( C1005 C2412 ) C1005_=_C2413( C1005 C2413 ) C1005_=_C2414( C1005 C2414 ) C1005_=_C2415( C1005 C2415 ) \nC1005_=_C2417( C1005 C2417 ) C1005_=_C2418( C1005 C2418 ) C1005_=_C2421( C1005 C2421 ) C1005_=_C2422( C1005 C2422 ) C1005_=_C2423( C1005 C2423 ) C1015_=_C1275( C1015 C1275 ) \nC1015_=_C1347( C1015 C1347 ) C1015_=_C1368( C1015 C1368 ) C1015_=_C1545( C1015 C1545 ) C1015_=_C1843( C1015 C1843 ) C1015_=_C2115( C1015 C2115 ) C1015_=_C2190( C1015 C2190 ) \nC1015_=_C2208( C1015 C2208 ) C1015_=_C2477( C1015 C2477 ) C1015_=_C2888( C1015 C2888 ) C1015_=_C2941( C1015 C2941 ) C1015_=_C3673( C1015 C3673 ) C1015_=_C3707( C1015 C3707 ) \nC1015_=_C3904( C1015 C3904 ) C1015_=_C3961( C1015 C3961 ) C1015_=_C3973( C1015 C3973 ) C1015_=_C3975( C1015 C3975 ) C1015_=_C3976( C1015 C3976 ) C1015_=_C3977( C1015 C3977 ) \nC1041_=_C1043( C1041 C1043 ) C1041_=_C1086( C1041 C1086 ) C1041_=_C1203( C1041 C1203 ) C1041_=_C1450( C1041 C1450 ) C1041_=_C1905( C1041 C1905 ) C1041_=_C1932( C1041 C1932 ) \nC1041_=_C2018( C1041 C2018 ) C1041_=_C2147( C1041 C2147 ) C1041_=_C2276( C1041 C2276 ) C1041_=_C2415( C1041 C2415 ) C1041_=_C2666( C1041 C2666 ) C1041_=_C2760( C1041 C2760 ) \nC1041_=_C2938( C1041 C2938 ) C1041_=_C2978( C1041 C2978 ) C1041_=_C3088( C1041 C3088 ) C1041_=_C3703( C1041 C3703 ) C1041_=_C3704( C1041 C3704 ) C1041_=_C3705( C1041 C3705 ) \nC1041_=_C3706( C1041 C3706 ) C1041_=_C3707( C1041 C3707 ) C1041_=_C3708( C1041 C3708 ) C1041_=_C3709( C1041 C3709 ) C1041_=_C3710( C1041 C3710 ) C1041_=_C3711( C1041 C3711 ) \nC1041_=_C3713( C1041 C3713 ) C1041_=_C3714( C1041 C3714 ) C1043_=_C1089( C1043 C1089 ) C1043_=_C2319( C1043 C2319 ) C1043_=_C2942( C1043 C2942 ) C1043_=_C3039( C1043 C3039 ) \nC1043_=_C3182( C1043 C3182 ) C1043_=_C3374( C1043 C3374 ) C1043_=_C3463( C1043</w:t>
      </w:r>
    </w:p>
    <w:p>
      <w:pPr>
        <w:pStyle w:val="PreformattedText"/>
        <w:bidi w:val="0"/>
        <w:spacing w:before="0" w:after="0"/>
        <w:jc w:val="left"/>
        <w:rPr/>
      </w:pPr>
      <w:r>
        <w:rPr/>
        <w:t xml:space="preserve"> </w:t>
      </w:r>
      <w:r>
        <w:rPr/>
        <w:t>C3463 ) C1043_=_C3608( C1043 C3608 ) C1043_=_C3708( C1043 C3708 ) C1043_=_C3876( C1043 C3876 ) \nC1043_=_C4001( C1043 C4001 ) C1043_=_C4017( C1043 C4017 ) C1043_=_C4018( C1043 C4018 ) C1043_=_C4019( C1043 C4019 ) C1043_=_C4020( C1043 C4020 ) C1086_=_C1089( C1086 C1089 ) \nC1086_=_C1203( C1086 C1203 ) C1086_=_C1450( C1086 C1450 ) C1086_=_C1905( C1086 C1905 ) C1086_=_C1932( C1086 C1932 ) C1086_=_C2018( C1086 C2018 ) C1086_=_C2147( C1086 C2147 ) \nC1086_=_C2276( C1086 C2276 ) C1086_=_C2415( C1086 C2415 ) C1086_=_C2666( C1086 C2666 ) C1086_=_C2760( C1086 C2760 ) C1086_=_C2938( C1086 C2938 ) C1086_=_C2978( C1086 C2978 ) \nC1086_=_C3088( C1086 C3088 ) C1086_=_C3703( C1086 C3703 ) C1086_=_C3704( C1086 C3704 ) C1086_=_C3705( C1086 C3705 ) C1086_=_C3706( C1086 C3706 ) C1086_=_C3707( C1086 C3707 ) \nC1086_=_C3708( C1086 C3708 ) C1086_=_C3709( C1086 C3709 ) C1086_=_C3710( C1086 C3710 ) C1086_=_C3711( C1086 C3711 ) C1086_=_C3713( C1086 C3713 ) C1086_=_C3714( C1086 C3714 ) \nC1089_=_C2319( C1089 C2319 ) C1089_=_C2942( C1089 C2942 ) C1089_=_C3039( C1089 C3039 ) C1089_=_C3182( C1089 C3182 ) C1089_=_C3374( C1089 C3374 ) C1089_=_C3463( C1089 C3463 ) \nC1089_=_C3608( C1089 C3608 ) C1089_=_C3708( C1089 C3708 ) C1089_=_C3876( C1089 C3876 ) C1089_=_C4001( C1089 C4001 ) C1089_=_C4017( C1089 C4017 ) C1089_=_C4018( C1089 C4018 ) \nC1089_=_C4019( C1089 C4019 ) C1089_=_C4020( C1089 C4020 ) C1109_=_C1636( C1109 C1636 ) C1109_=_C1798( C1109 C1798 ) C1109_=_C1984( C1109 C1984 ) C1109_=_C2542( C1109 C2542 ) \nC1109_=_C2647( C1109 C2647 ) C1109_=_C2728( C1109 C2728 ) C1109_=_C2869( C1109 C2869 ) C1109_=_C2939( C1109 C2939 ) C1109_=_C3023( C1109 C3023 ) C1109_=_C3284( C1109 C3284 ) \nC1109_=_C3486( C1109 C3486 ) C1109_=_C3555( C1109 C3555 ) C1109_=_C3665( C1109 C3665 ) C1109_=_C3703( C1109 C3703 ) C1109_=_C3755( C1109 C3755 ) C1109_=_C3757( C1109 C3757 ) \nC1109_=_C3759( C1109 C3759 ) C1109_=_C3760( C1109 C3760 ) C1109_=_C3761( C1109 C3761 ) C1109_=_C3762( C1109 C3762 ) C1126_=_C1133( C1126 C1133 ) C1126_=_C1141( C1126 C1141 ) \nC1126_=_C1148( C1126 C1148 ) C1126_=_C1354( C1126 C1354 ) C1126_=_C1941( C1126 C1941 ) C1126_=_C2009( C1126 C2009 ) C1126_=_C2011( C1126 C2011 ) C1126_=_C2012( C1126 C2012 ) \nC1126_=_C2013( C1126 C2013 ) C1126_=_C2014( C1126 C2014 ) C1126_=_C2016( C1126 C2016 ) C1126_=_C2017( C1126 C2017 ) C1126_=_C2018( C1126 C2018 ) C1126_=_C2019( C1126 C2019 ) \nC1126_=_C2023( C1126 C2023 ) C1126_=_C2024( C1126 C2024 ) C1126_=_C2025( C1126 C2025 ) C1126_=_C2026( C1126 C2026 ) C1126_=_C2027( C1126 C2027 ) C1126_=_C2028( C1126 C2028 ) \nC1133_=_C1141( C1133 C1141 ) C1133_=_C1205( C1133 C1205 ) C1133_=_C1451( C1133 C1451 ) C1133_=_C1567( C1133 C1567 ) C1133_=_C1586( C1133 C1586 ) C1133_=_C1672( C1133 C1672 ) \nC1133_=_C1732( C1133 C1732 ) C1133_=_C2134( C1133 C2134 ) C1133_=_C2378( C1133 C2378 ) C1133_=_C2648( C1133 C2648 ) C1133_=_C2762( C1133 C2762 ) C1133_=_C2783( C1133 C2783 ) \nC1133_=_C2854( C1133 C2854 ) C1133_=_C3154( C1133 C3154 ) C1133_=_C3355( C1133 C3355 ) C1133_=_C3611( C1133 C3611 ) C1133_=_C3641( C1133 C3641 ) C1133_=_C3803( C1133 C3803 ) \nC1133_=_C3804( C1133 C3804 ) C1133_=_C3806( C1133 C3806 ) C1133_=_C3807( C1133 C3807 ) C1133_=_C3808( C1133 C3808 ) C1141_=_C1211( C1141 C1211 ) C1141_=_C1252( C1141 C1252 ) \nC1141_=_C1572( C1141 C1572 ) C1141_=_C1593( C1141 C1593 ) C1141_=_C1677( C1141 C1677 ) C1141_=_C1940( C1141 C1940 ) C1141_=_C2024( C1141 C2024 ) C1141_=_C2101( C1141 C2101 ) \nC1141_=_C2116( C1141 C2116 ) C1141_=_C2421( C1141 C2421 ) C1141_=_C2914( C1141 C2914 ) C1141_=_C2945( C1141 C2945 ) C1141_=_C3097( C1141 C3097 ) C1141_=_C3615( C1141 C3615 ) \nC1141_=_C3720( C1141 C3720 ) C1141_=_C3760( C1141 C3760 ) C1141_=_C3975( C1141 C3975 ) C1141_=_C4018( C1141 C4018 ) C1141_=_C4044( C1141 C4044 ) C1141_=_C4093( C1141 C4093 ) \nC1141_=_C4094( C1141 C4094 ) C1148_=_C1354( C1148 C1354 ) C1148_=_C1941( C1148 C1941 ) C1148_=_C2009( C1148 C2009 ) C1148_=_C2011( C1148 C2011 ) C1148_=_C2012( C1148 C2012 ) \nC1148_=_C2013( C1148 C2013 ) C1148_=_C2014( C1148 C2014 ) C1148_=_C2016( C1148 C2016 ) C1148_=_C2017( C1148 C2017 ) C1148_=_C2018( C1148 C2018 ) C1148_=_C2019( C1148 C2019 ) \nC1148_=_C2023( C1148 C2023 ) C1148_=_C2024( C1148 C2024 ) C1148_=_C2025( C1148 C2025 ) C1148_=_C2026( C1148 C2026 ) C1148_=_C2027( C1148 C2027 ) C1148_=_C2028( C1148 C2028 ) \nC1203_=_C1205( C1203 C1205 ) C1203_=_C1211( C1203 C1211 ) C1203_=_C1450( C1203 C1450 ) C1203_=_C1905( C1203 C1905 ) C1203_=_C1932( C1203 C1932 ) C1203_=_C2018( C1203 C2018 ) \nC1203_=_C2147( C1203 C2147 ) C1203_=_C2276( C1203 C2276 ) C1203_=_C2415( C1203 C2415 ) C1203_=_C2666( C1203 C2666 ) C1203_=_C2760( C1203 C2760 ) C1203_=_C2938( C1203 C2938 ) \nC1203_=_C2978( C1203 C2978 ) C1203_=_C3088( C1203 C3088 ) C1203_=_C3703( C1203 C3703 ) C1203_=_C3704( C1203 C3704 ) C1203_=_C3705( C1203 C3705 ) C1203_=_C3706( C1203 C3706 ) \nC1203_=_C3707( C1203 C3707 ) C1203_=_C3708( C1203 C3708 ) C1203_=_C3709( C1203 C3709 ) C1203_=_C3710( C1203 C3710 ) C1203_=_C3711( C1203 C3711 ) C1203_=_C3713( C1203 C3713 ) \nC1203_=_C3714( C1203 C3714 ) C1205_=_C1211( C1205 C1211 ) C1205_=_C1451( C1205 C1451 ) C1205_=_C1567( C1205 C1567 ) C1205_=_C1586( C1205 C1586 ) C1205_=_C1672( C1205 C1672 ) \nC1205_=_C1732( C1205 C1732 ) C1205_=_C2134( C1205 C2134 ) C1205_=_C2378( C1205 C2378 ) C1205_=_C2648( C1205 C2648 ) C1205_=_C2762( C1205 C2762 ) C1205_=_C2783( C1205 C2783 ) \nC1205_=_C2854( C1205 C2854 ) C1205_=_C3154( C1205 C3154 ) C1205_=_C3355( C1205 C3355 ) C1205_=_C3611( C1205 C3611 ) C1205_=_C3641( C1205 C3641 ) C1205_=_C3803( C1205 C3803 ) \nC1205_=_C3804( C1205 C3804 ) C1205_=_C3806( C1205 C3806 ) C1205_=_C3807( C1205 C3807 ) C1205_=_C3808( C1205 C3808 ) C1211_=_C1252( C1211 C1252 ) C1211_=_C1572( C1211 C1572 ) \nC1211_=_C1593( C1211 C1593 ) C1211_=_C1677( C1211 C1677 ) C1211_=_C1940( C1211 C1940 ) C1211_=_C2024( C1211 C2024 ) C1211_=_C2101( C1211 C2101 ) C1211_=_C2116( C1211 C2116 ) \nC1211_=_C2421( C1211 C2421 ) C1211_=_C2914( C1211 C2914 ) C1211_=_C2945( C1211 C2945 ) C1211_=_C3097( C1211 C3097 ) C1211_=_C3615( C1211 C3615 ) C1211_=_C3720( C1211 C3720 ) \nC1211_=_C3760( C1211 C3760 ) C1211_=_C3975( C1211 C3975 ) C1211_=_C4018( C1211 C4018 ) C1211_=_C4044( C1211 C4044 ) C1211_=_C4093( C1211 C4093 ) C1211_=_C4094( C1211 C4094 ) \nC1252_=_C1572( C1252 C1572 ) C1252_=_C1593( C1252 C1593 ) C1252_=_C1677( C1252 C1677 ) C1252_=_C1940( C1252 C1940 ) C1252_=_C2024( C1252 C2024 ) C1252_=_C2101( C1252 C2101 ) \nC1252_=_C2116( C1252 C2116 ) C1252_=_C2421( C1252 C2421 ) C1252_=_C2914( C1252 C2914 ) C1252_=_C2945( C1252 C2945 ) C1252_=_C3097( C1252 C3097 ) C1252_=_C3615( C1252 C3615 ) \nC1252_=_C3720( C1252 C3720 ) C1252_=_C3760( C1252 C3760 ) C1252_=_C3975( C1252 C3975 ) C1252_=_C4018( C1252 C4018 ) C1252_=_C4044( C1252 C4044 ) C1252_=_C4093( C1252 C4093 ) \nC1252_=_C4094( C1252 C4094 ) C1275_=_C1347( C1275 C1347 ) C1275_=_C1368( C1275 C1368 ) C1275_=_C1545( C1275 C1545 ) C1275_=_C1843( C1275 C1843 ) C1275_=_C2115( C1275 C2115 ) \nC1275_=_C2190( C1275 C2190 ) C1275_=_C2208( C1275 C2208 ) C1275_=_C2477( C1275 C2477 ) C1275_=_C2888( C1275 C2888 ) C1275_=_C2941( C1275 C2941 ) C1275_=_C3673( C1275 C3673 ) \nC1275_=_C3707( C1275 C3707 ) C1275_=_C3904( C1275 C3904 ) C1275_=_C3961( C1275 C3961 ) C1275_=_C3973( C1275 C3973 ) C1275_=_C3975( C1275 C3975 ) C1275_=_C3976( C1275 C3976 ) \nC1275_=_C3977( C1275 C3977 ) C1329_=_C1347( C1329 C1347 ) C1329_=_C1417( C1329 C1417 ) C1329_=_C1509( C1329 C1509 ) C1329_=_C1917( C1329 C1917 ) C1329_=_C1919( C1329 C1919 ) \nC1329_=_C1920( C1329 C1920 ) C1329_=_C1922( C1329 C1922 ) C1329_=_C1923( C1329 C1923 ) C1329_=_C1924( C1329 C1924 ) C1329_=_C1926( C1329 C1926 ) C1329_=_C1927( C1329 C1927 ) \nC1329_=_C1928( C1329 C1928 ) C1329_=_C1929( C1329 C1929 ) C1329_=_C1930( C1329 C1930 ) C1329_=_C1931( C1329 C1931 ) C1329_=_C1932( C1329 C1932 ) C1329_=_C1934( C1329 C1934 ) \nC1329_=_C1937( C1329 C1937 ) C1329_=_C1938( C1329 C1938 ) C1329_=_C1939( C1329 C1939 ) C1329_=_C1940( C1329 C1940 ) C1347_=_C1368( C1347 C1368 ) C1347_=_C1545( C1347 C1545 ) \nC1347_=_C1843( C1347 C1843 ) C1347_=_C2115( C1347 C2115 ) C1347_=_C2190( C1347 C2190 ) C1347_=_C2208( C1347 C2208 ) C1347_=_C2477( C1347 C2477 ) C1347_=_C2888( C1347 C2888 ) \nC1347_=_C2941( C1347 C2941 ) C1347_=_C3673( C1347 C3673 ) C1347_=_C3707( C1347 C3707 ) C1347_=_C3904( C1347 C3904 ) C1347_=_C3961( C1347 C3961 ) C1347_=_C3973( C1347 C3973 ) \nC1347_=_C3975( C1347 C3975 ) C1347_=_C3976( C1347 C3976 ) C1347_=_C3977( C1347 C3977 ) C1354_=_C1357( C1354 C1357 ) C1354_=_C1368( C1354 C1368 ) C1354_=_C1941( C1354 C1941 ) \nC1354_=_C2009( C1354 C2009 ) C1354_=_C2011( C1354 C2011 ) C1354_=_C2012( C1354 C2012 ) C1354_=_C2013( C1354 C2013 ) C1354_=_C2014( C1354 C2014 ) C1354_=_C2016( C1354 C2016 ) \nC1354_=_C2017( C1354 C2017 ) C1354_=_C2018( C1354 C2018 ) C1354_=_C2019( C1354 C2019 ) C1354_=_C2023( C1354 C2023 ) C1354_=_C2024( C1354 C2024 ) C1354_=_C2025( C1354 C2025 ) \nC1354_=_C2026( C1354 C2026 ) C1354_=_C2027( C1354 C2027 ) C1354_=_C2028( C1354 C2028 ) C1357_=_C1368( C1357 C1368 ) C1357_=_C1602( C1357 C1602 ) C1357_=_C1833( C1357 C1833 ) \nC1357_=_C1851( C1357 C1851 ) C1357_=_C2053( C1357 C2053 ) C1357_=_C2107( C1357 C2107 ) C1357_=_C2120( C1357 C2120 ) C1357_=_C2175( C1357 C2175 ) C1357_=_C2409( C1357 C2409 ) \nC1357_=_C2410( C1357 C2410 ) C1357_=_C2412( C1357 C2412 ) C1357_=_C2413( C1357 C2413 ) C1357_=_C2414( C1357 C2414 ) C1357_=_C2415( C1357 C2415 ) C1357_=_C2417( C1357 C2417 ) \nC1357_=_C2418( C1357 C2418 ) C1357_=_C2421( C1357 C2421 ) C1357_=_C2422( C1357 C2422 ) C1357_=_C2423( C1357 C2423 ) C1368_=_C1545( C1368 C1545 ) C1368_=_C1843( C1368 C1843 ) \nC1368_=_C2115( C1368 C2115 ) C1368_=_C2190( C1368 C2190 ) C1368_=_C2208( C1368 C2208 ) C1368_=_C2477( C1368 C2477 ) C1368_=_C2888( C1368 C2888 ) C1368_=_C2941( C1368 C2941 ) \nC1368_=_C3673( C1368 C3673 ) C1368_=_C3707( C1368 C3707 ) C1368_=_C3904( C1368 C3904 ) C1368_=_C3961( C1368 C3961 ) C1368_=_C3973(</w:t>
      </w:r>
    </w:p>
    <w:p>
      <w:pPr>
        <w:pStyle w:val="PreformattedText"/>
        <w:bidi w:val="0"/>
        <w:spacing w:before="0" w:after="0"/>
        <w:jc w:val="left"/>
        <w:rPr/>
      </w:pPr>
      <w:r>
        <w:rPr/>
        <w:t xml:space="preserve"> </w:t>
      </w:r>
      <w:r>
        <w:rPr/>
        <w:t>C1368 C3973 ) C1368_=_C3975( C1368 C3975 ) \nC1368_=_C3976( C1368 C3976 ) C1368_=_C3977( C1368 C3977 ) C1403_=_C1496( C1403 C1496 ) C1403_=_C1653( C1403 C1653 ) C1403_=_C2091( C1403 C2091 ) C1403_=_C2327( C1403 C2327 ) \nC1403_=_C2501( C1403 C2501 ) C1403_=_C2638( C1403 C2638 ) C1403_=_C2719( C1403 C2719 ) C1403_=_C2935( C1403 C2935 ) C1403_=_C3070( C1403 C3070 ) C1403_=_C3087( C1403 C3087 ) \nC1403_=_C3088( C1403 C3088 ) C1403_=_C3089( C1403 C3089 ) C1403_=_C3091( C1403 C3091 ) C1403_=_C3092( C1403 C3092 ) C1403_=_C3095( C1403 C3095 ) C1403_=_C3096( C1403 C3096 ) \nC1403_=_C3097( C1403 C3097 ) C1403_=_C3098( C1403 C3098 ) C1403_=_C3099( C1403 C3099 ) C1403_=_C3100( C1403 C3100 ) C1417_=_C1509( C1417 C1509 ) C1417_=_C1917( C1417 C1917 ) \nC1417_=_C1919( C1417 C1919 ) C1417_=_C1920( C1417 C1920 ) C1417_=_C1922( C1417 C1922 ) C1417_=_C1923( C1417 C1923 ) C1417_=_C1924( C1417 C1924 ) C1417_=_C1926( C1417 C1926 ) \nC1417_=_C1927( C1417 C1927 ) C1417_=_C1928( C1417 C1928 ) C1417_=_C1929( C1417 C1929 ) C1417_=_C1930( C1417 C1930 ) C1417_=_C1931( C1417 C1931 ) C1417_=_C1932( C1417 C1932 ) \nC1417_=_C1934( C1417 C1934 ) C1417_=_C1937( C1417 C1937 ) C1417_=_C1938( C1417 C1938 ) C1417_=_C1939( C1417 C1939 ) C1417_=_C1940( C1417 C1940 ) C1447_=_C1448( C1447 C1448 ) \nC1447_=_C1450( C1447 C1450 ) C1447_=_C1451( C1447 C1451 ) C1447_=_C1726( C1447 C1726 ) C1447_=_C1771( C1447 C1771 ) C1447_=_C2130( C1447 C2130 ) C1447_=_C2179( C1447 C2179 ) \nC1447_=_C2371( C1447 C2371 ) C1447_=_C2504( C1447 C2504 ) C1447_=_C2640( C1447 C2640 ) C1447_=_C2758( C1447 C2758 ) C1447_=_C2778( C1447 C2778 ) C1447_=_C2848( C1447 C2848 ) \nC1447_=_C3150( C1447 C3150 ) C1447_=_C3232( C1447 C3232 ) C1447_=_C3272( C1447 C3272 ) C1447_=_C3273( C1447 C3273 ) C1447_=_C3274( C1447 C3274 ) C1447_=_C3275( C1447 C3275 ) \nC1447_=_C3276( C1447 C3276 ) C1447_=_C3277( C1447 C3277 ) C1447_=_C3279( C1447 C3279 ) C1447_=_C3280( C1447 C3280 ) C1447_=_C3281( C1447 C3281 ) C1448_=_C1450( C1448 C1450 ) \nC1448_=_C1451( C1448 C1451 ) C1448_=_C1609( C1448 C1609 ) C1448_=_C1727( C1448 C1727 ) C1448_=_C1792( C1448 C1792 ) C1448_=_C2092( C1448 C2092 ) C1448_=_C2372( C1448 C2372 ) \nC1448_=_C2587( C1448 C2587 ) C1448_=_C2721( C1448 C2721 ) C1448_=_C2865( C1448 C2865 ) C1448_=_C3018( C1448 C3018 ) C1448_=_C3282( C1448 C3282 ) C1448_=_C3283( C1448 C3283 ) \nC1448_=_C3284( C1448 C3284 ) C1448_=_C3285( C1448 C3285 ) C1448_=_C3287( C1448 C3287 ) C1448_=_C3288( C1448 C3288 ) C1448_=_C3289( C1448 C3289 ) C1448_=_C3290( C1448 C3290 ) \nC1448_=_C3291( C1448 C3291 ) C1448_=_C3292( C1448 C3292 ) C1448_=_C3293( C1448 C3293 ) C1448_=_C3294( C1448 C3294 ) C1448_=_C3295( C1448 C3295 ) C1448_=_C3296( C1448 C3296 ) \nC1448_=_C3297( C1448 C3297 ) C1450_=_C1451( C1450 C1451 ) C1450_=_C1905( C1450 C1905 ) C1450_=_C1932( C1450 C1932 ) C1450_=_C2018( C1450 C2018 ) C1450_=_C2147( C1450 C2147 ) \nC1450_=_C2276( C1450 C2276 ) C1450_=_C2415( C1450 C2415 ) C1450_=_C2666( C1450 C2666 ) C1450_=_C2760( C1450 C2760 ) C1450_=_C2938( C1450 C2938 ) C1450_=_C2978( C1450 C2978 ) \nC1450_=_C3088( C1450 C3088 ) C1450_=_C3703( C1450 C3703 ) C1450_=_C3704( C1450 C3704 ) C1450_=_C3705( C1450 C3705 ) C1450_=_C3706( C1450 C3706 ) C1450_=_C3707( C1450 C3707 ) \nC1450_=_C3708( C1450 C3708 ) C1450_=_C3709( C1450 C3709 ) C1450_=_C3710( C1450 C3710 ) C1450_=_C3711( C1450 C3711 ) C1450_=_C3713( C1450 C3713 ) C1450_=_C3714( C1450 C3714 ) \nC1451_=_C1567( C1451 C1567 ) C1451_=_C1586( C1451 C1586 ) C1451_=_C1672( C1451 C1672 ) C1451_=_C1732( C1451 C1732 ) C1451_=_C2134( C1451 C2134 ) C1451_=_C2378( C1451 C2378 ) \nC1451_=_C2648( C1451 C2648 ) C1451_=_C2762( C1451 C2762 ) C1451_=_C2783( C1451 C2783 ) C1451_=_C2854( C1451 C2854 ) C1451_=_C3154( C1451 C3154 ) C1451_=_C3355( C1451 C3355 ) \nC1451_=_C3611( C1451 C3611 ) C1451_=_C3641( C1451 C3641 ) C1451_=_C3803( C1451 C3803 ) C1451_=_C3804( C1451 C3804 ) C1451_=_C3806( C1451 C3806 ) C1451_=_C3807( C1451 C3807 ) \nC1451_=_C3808( C1451 C3808 ) C1496_=_C1653( C1496 C1653 ) C1496_=_C2091( C1496 C2091 ) C1496_=_C2327( C1496 C2327 ) C1496_=_C2501( C1496 C2501 ) C1496_=_C2638( C1496 C2638 ) \nC1496_=_C2719( C1496 C2719 ) C1496_=_C2935( C1496 C2935 ) C1496_=_C3070( C1496 C3070 ) C1496_=_C3087( C1496 C3087 ) C1496_=_C3088( C1496 C3088 ) C1496_=_C3089( C1496 C3089 ) \nC1496_=_C3091( C1496 C3091 ) C1496_=_C3092( C1496 C3092 ) C1496_=_C3095( C1496 C3095 ) C1496_=_C3096( C1496 C3096 ) C1496_=_C3097( C1496 C3097 ) C1496_=_C3098( C1496 C3098 ) \nC1496_=_C3099( C1496 C3099 ) C1496_=_C3100( C1496 C3100 ) C1509_=_C1917( C1509 C1917 ) C1509_=_C1919( C1509 C1919 ) C1509_=_C1920( C1509 C1920 ) C1509_=_C1922( C1509 C1922 ) \nC1509_=_C1923( C1509 C1923 ) C1509_=_C1924( C1509 C1924 ) C1509_=_C1926( C1509 C1926 ) C1509_=_C1927( C1509 C1927 ) C1509_=_C1928( C1509 C1928 ) C1509_=_C1929( C1509 C1929 ) \nC1509_=_C1930( C1509 C1930 ) C1509_=_C1931( C1509 C1931 ) C1509_=_C1932( C1509 C1932 ) C1509_=_C1934( C1509 C1934 ) C1509_=_C1937( C1509 C1937 ) C1509_=_C1938( C1509 C1938 ) \nC1509_=_C1939( C1509 C1939 ) C1509_=_C1940( C1509 C1940 ) C1545_=_C1843( C1545 C1843 ) C1545_=_C2115( C1545 C2115 ) C1545_=_C2190( C1545 C2190 ) C1545_=_C2208( C1545 C2208 ) \nC1545_=_C2477( C1545 C2477 ) C1545_=_C2888( C1545 C2888 ) C1545_=_C2941( C1545 C2941 ) C1545_=_C3673( C1545 C3673 ) C1545_=_C3707( C1545 C3707 ) C1545_=_C3904( C1545 C3904 ) \nC1545_=_C3961( C1545 C3961 ) C1545_=_C3973( C1545 C3973 ) C1545_=_C3975( C1545 C3975 ) C1545_=_C3976( C1545 C3976 ) C1545_=_C3977( C1545 C3977 ) C1567_=_C1572( C1567 C1572 ) \nC1567_=_C1586( C1567 C1586 ) C1567_=_C1672( C1567 C1672 ) C1567_=_C1732( C1567 C1732 ) C1567_=_C2134( C1567 C2134 ) C1567_=_C2378( C1567 C2378 ) C1567_=_C2648( C1567 C2648 ) \nC1567_=_C2762( C1567 C2762 ) C1567_=_C2783( C1567 C2783 ) C1567_=_C2854( C1567 C2854 ) C1567_=_C3154( C1567 C3154 ) C1567_=_C3355( C1567 C3355 ) C1567_=_C3611( C1567 C3611 ) \nC1567_=_C3641( C1567 C3641 ) C1567_=_C3803( C1567 C3803 ) C1567_=_C3804( C1567 C3804 ) C1567_=_C3806( C1567 C3806 ) C1567_=_C3807( C1567 C3807 ) C1567_=_C3808( C1567 C3808 ) \nC1572_=_C1593( C1572 C1593 ) C1572_=_C1677( C1572 C1677 ) C1572_=_C1940( C1572 C1940 ) C1572_=_C2024( C1572 C2024 ) C1572_=_C2101( C1572 C2101 ) C1572_=_C2116( C1572 C2116 ) \nC1572_=_C2421( C1572 C2421 ) C1572_=_C2914( C1572 C2914 ) C1572_=_C2945( C1572 C2945 ) C1572_=_C3097( C1572 C3097 ) C1572_=_C3615( C1572 C3615 ) C1572_=_C3720( C1572 C3720 ) \nC1572_=_C3760( C1572 C3760 ) C1572_=_C3975( C1572 C3975 ) C1572_=_C4018( C1572 C4018 ) C1572_=_C4044( C1572 C4044 ) C1572_=_C4093( C1572 C4093 ) C1572_=_C4094( C1572 C4094 ) \nC1586_=_C1593( C1586 C1593 ) C1586_=_C1672( C1586 C1672 ) C1586_=_C1732( C1586 C1732 ) C1586_=_C2134( C1586 C2134 ) C1586_=_C2378( C1586 C2378 ) C1586_=_C2648( C1586 C2648 ) \nC1586_=_C2762( C1586 C2762 ) C1586_=_C2783( C1586 C2783 ) C1586_=_C2854( C1586 C2854 ) C1586_=_C3154( C1586 C3154 ) C1586_=_C3355( C1586 C3355 ) C1586_=_C3611( C1586 C3611 ) \nC1586_=_C3641( C1586 C3641 ) C1586_=_C3803( C1586 C3803 ) C1586_=_C3804( C1586 C3804 ) C1586_=_C3806( C1586 C3806 ) C1586_=_C3807( C1586 C3807 ) C1586_=_C3808( C1586 C3808 ) \nC1593_=_C1677( C1593 C1677 ) C1593_=_C1940( C1593 C1940 ) C1593_=_C2024( C1593 C2024 ) C1593_=_C2101( C1593 C2101 ) C1593_=_C2116( C1593 C2116 ) C1593_=_C2421( C1593 C2421 ) \nC1593_=_C2914( C1593 C2914 ) C1593_=_C2945( C1593 C2945 ) C1593_=_C3097( C1593 C3097 ) C1593_=_C3615( C1593 C3615 ) C1593_=_C3720( C1593 C3720 ) C1593_=_C3760( C1593 C3760 ) \nC1593_=_C3975( C1593 C3975 ) C1593_=_C4018( C1593 C4018 ) C1593_=_C4044( C1593 C4044 ) C1593_=_C4093( C1593 C4093 ) C1593_=_C4094( C1593 C4094 ) C1602_=_C1609( C1602 C1609 ) \nC1602_=_C1833( C1602 C1833 ) C1602_=_C1851( C1602 C1851 ) C1602_=_C2053( C1602 C2053 ) C1602_=_C2107( C1602 C2107 ) C1602_=_C2120( C1602 C2120 ) C1602_=_C2175( C1602 C2175 ) \nC1602_=_C2409( C1602 C2409 ) C1602_=_C2410( C1602 C2410 ) C1602_=_C2412( C1602 C2412 ) C1602_=_C2413( C1602 C2413 ) C1602_=_C2414( C1602 C2414 ) C1602_=_C2415( C1602 C2415 ) \nC1602_=_C2417( C1602 C2417 ) C1602_=_C2418( C1602 C2418 ) C1602_=_C2421( C1602 C2421 ) C1602_=_C2422( C1602 C2422 ) C1602_=_C2423( C1602 C2423 ) C1609_=_C1727( C1609 C1727 ) \nC1609_=_C1792( C1609 C1792 ) C1609_=_C2092( C1609 C2092 ) C1609_=_C2372( C1609 C2372 ) C1609_=_C2587( C1609 C2587 ) C1609_=_C2721( C1609 C2721 ) C1609_=_C2865( C1609 C2865 ) \nC1609_=_C3018( C1609 C3018 ) C1609_=_C3282( C1609 C3282 ) C1609_=_C3283( C1609 C3283 ) C1609_=_C3284( C1609 C3284 ) C1609_=_C3285( C1609 C3285 ) C1609_=_C3287( C1609 C3287 ) \nC1609_=_C3288( C1609 C3288 ) C1609_=_C3289( C1609 C3289 ) C1609_=_C3290( C1609 C3290 ) C1609_=_C3291( C1609 C3291 ) C1609_=_C3292( C1609 C3292 ) C1609_=_C3293( C1609 C3293 ) \nC1609_=_C3294( C1609 C3294 ) C1609_=_C3295( C1609 C3295 ) C1609_=_C3296( C1609 C3296 ) C1609_=_C3297( C1609 C3297 ) C1636_=_C1798( C1636 C1798 ) C1636_=_C1984( C1636 C1984 ) \nC1636_=_C2542( C1636 C2542 ) C1636_=_C2647( C1636 C2647 ) C1636_=_C2728( C1636 C2728 ) C1636_=_C2869( C1636 C2869 ) C1636_=_C2939( C1636 C2939 ) C1636_=_C3023( C1636 C3023 ) \nC1636_=_C3284( C1636 C3284 ) C1636_=_C3486( C1636 C3486 ) C1636_=_C3555( C1636 C3555 ) C1636_=_C3665( C1636 C3665 ) C1636_=_C3703( C1636 C3703 ) C1636_=_C3755( C1636 C3755 ) \nC1636_=_C3757( C1636 C3757 ) C1636_=_C3759( C1636 C3759 ) C1636_=_C3760( C1636 C3760 ) C1636_=_C3761( C1636 C3761 ) C1636_=_C3762( C1636 C3762 ) C1653_=_C2091( C1653 C2091 ) \nC1653_=_C2327( C1653 C2327 ) C1653_=_C2501( C1653 C2501 ) C1653_=_C2638( C1653 C2638 ) C1653_=_C2719( C1653 C2719 ) C1653_=_C2935( C1653 C2935 ) C1653_=_C3070( C1653 C3070 ) \nC1653_=_C3087( C1653 C3087 ) C1653_=_C3088( C1653 C3088 ) C1653_=_C3089( C1653 C3089 ) C1653_=_C3091( C1653 C3091 ) C1653_=_C3092( C1653 C3092 ) C1653_=_C3095( C1653 C3095 ) \nC1653_=_C3096( C1653 C3096 ) C1653_=_C3097( C1653 C3097 ) C1653_=_C3098( C1653 C3098 ) C1653_=_C3099( C1653 C3099 ) C1653_=_C3100( C1653 C3100 ) C1672_=_C1677( C1672 C1677 ) \nC1672_=_C1732(</w:t>
      </w:r>
    </w:p>
    <w:p>
      <w:pPr>
        <w:pStyle w:val="PreformattedText"/>
        <w:bidi w:val="0"/>
        <w:spacing w:before="0" w:after="0"/>
        <w:jc w:val="left"/>
        <w:rPr/>
      </w:pPr>
      <w:r>
        <w:rPr/>
        <w:t xml:space="preserve"> </w:t>
      </w:r>
      <w:r>
        <w:rPr/>
        <w:t>C1672 C1732 ) C1672_=_C2134( C1672 C2134 ) C1672_=_C2378( C1672 C2378 ) C1672_=_C2648( C1672 C2648 ) C1672_=_C2762( C1672 C2762 ) C1672_=_C2783( C1672 C2783 ) \nC1672_=_C2854( C1672 C2854 ) C1672_=_C3154( C1672 C3154 ) C1672_=_C3355( C1672 C3355 ) C1672_=_C3611( C1672 C3611 ) C1672_=_C3641( C1672 C3641 ) C1672_=_C3803( C1672 C3803 ) \nC1672_=_C3804( C1672 C3804 ) C1672_=_C3806( C1672 C3806 ) C1672_=_C3807( C1672 C3807 ) C1672_=_C3808( C1672 C3808 ) C1677_=_C1940( C1677 C1940 ) C1677_=_C2024( C1677 C2024 ) \nC1677_=_C2101( C1677 C2101 ) C1677_=_C2116( C1677 C2116 ) C1677_=_C2421( C1677 C2421 ) C1677_=_C2914( C1677 C2914 ) C1677_=_C2945( C1677 C2945 ) C1677_=_C3097( C1677 C3097 ) \nC1677_=_C3615( C1677 C3615 ) C1677_=_C3720( C1677 C3720 ) C1677_=_C3760( C1677 C3760 ) C1677_=_C3975( C1677 C3975 ) C1677_=_C4018( C1677 C4018 ) C1677_=_C4044( C1677 C4044 ) \nC1677_=_C4093( C1677 C4093 ) C1677_=_C4094( C1677 C4094 ) C1726_=_C1727( C1726 C1727 ) C1726_=_C1732( C1726 C1732 ) C1726_=_C1771( C1726 C1771 ) C1726_=_C2130( C1726 C2130 ) \nC1726_=_C2179( C1726 C2179 ) C1726_=_C2371( C1726 C2371 ) C1726_=_C2504( C1726 C2504 ) C1726_=_C2640( C1726 C2640 ) C1726_=_C2758( C1726 C2758 ) C1726_=_C2778( C1726 C2778 ) \nC1726_=_C2848( C1726 C2848 ) C1726_=_C3150( C1726 C3150 ) C1726_=_C3232( C1726 C3232 ) C1726_=_C3272( C1726 C3272 ) C1726_=_C3273( C1726 C3273 ) C1726_=_C3274( C1726 C3274 ) \nC1726_=_C3275( C1726 C3275 ) C1726_=_C3276( C1726 C3276 ) C1726_=_C3277( C1726 C3277 ) C1726_=_C3279( C1726 C3279 ) C1726_=_C3280( C1726 C3280 ) C1726_=_C3281( C1726 C3281 ) \nC1727_=_C1732( C1727 C1732 ) C1727_=_C1792( C1727 C1792 ) C1727_=_C2092( C1727 C2092 ) C1727_=_C2372( C1727 C2372 ) C1727_=_C2587( C1727 C2587 ) C1727_=_C2721( C1727 C2721 ) \nC1727_=_C2865( C1727 C2865 ) C1727_=_C3018( C1727 C3018 ) C1727_=_C3282( C1727 C3282 ) C1727_=_C3283( C1727 C3283 ) C1727_=_C3284( C1727 C3284 ) C1727_=_C3285( C1727 C3285 ) \nC1727_=_C3287( C1727 C3287 ) C1727_=_C3288( C1727 C3288 ) C1727_=_C3289( C1727 C3289 ) C1727_=_C3290( C1727 C3290 ) C1727_=_C3291( C1727 C3291 ) C1727_=_C3292( C1727 C3292 ) \nC1727_=_C3293( C1727 C3293 ) C1727_=_C3294( C1727 C3294 ) C1727_=_C3295( C1727 C3295 ) C1727_=_C3296( C1727 C3296 ) C1727_=_C3297( C1727 C3297 ) C1732_=_C2134( C1732 C2134 ) \nC1732_=_C2378( C1732 C2378 ) C1732_=_C2648( C1732 C2648 ) C1732_=_C2762( C1732 C2762 ) C1732_=_C2783( C1732 C2783 ) C1732_=_C2854( C1732 C2854 ) C1732_=_C3154( C1732 C3154 ) \nC1732_=_C3355( C1732 C3355 ) C1732_=_C3611( C1732 C3611 ) C1732_=_C3641( C1732 C3641 ) C1732_=_C3803( C1732 C3803 ) C1732_=_C3804( C1732 C3804 ) C1732_=_C3806( C1732 C3806 ) \nC1732_=_C3807( C1732 C3807 ) C1732_=_C3808( C1732 C3808 ) C1771_=_C2130( C1771 C2130 ) C1771_=_C2179( C1771 C2179 ) C1771_=_C2371( C1771 C2371 ) C1771_=_C2504( C1771 C2504 ) \nC1771_=_C2640( C1771 C2640 ) C1771_=_C2758( C1771 C2758 ) C1771_=_C2778( C1771 C2778 ) C1771_=_C2848( C1771 C2848 ) C1771_=_C3150( C1771 C3150 ) C1771_=_C3232( C1771 C3232 ) \nC1771_=_C3272( C1771 C3272 ) C1771_=_C3273( C1771 C3273 ) C1771_=_C3274( C1771 C3274 ) C1771_=_C3275( C1771 C3275 ) C1771_=_C3276( C1771 C3276 ) C1771_=_C3277( C1771 C3277 ) \nC1771_=_C3279( C1771 C3279 ) C1771_=_C3280( C1771 C3280 ) C1771_=_C3281( C1771 C3281 ) C1792_=_C1798( C1792 C1798 ) C1792_=_C2092( C1792 C2092 ) C1792_=_C2372( C1792 C2372 ) \nC1792_=_C2587( C1792 C2587 ) C1792_=_C2721( C1792 C2721 ) C1792_=_C2865( C1792 C2865 ) C1792_=_C3018( C1792 C3018 ) C1792_=_C3282( C1792 C3282 ) C1792_=_C3283( C1792 C3283 ) \nC1792_=_C3284( C1792 C3284 ) C1792_=_C3285( C1792 C3285 ) C1792_=_C3287( C1792 C3287 ) C1792_=_C3288( C1792 C3288 ) C1792_=_C3289( C1792 C3289 ) C1792_=_C3290( C1792 C3290 ) \nC1792_=_C3291( C1792 C3291 ) C1792_=_C3292( C1792 C3292 ) C1792_=_C3293( C1792 C3293 ) C1792_=_C3294( C1792 C3294 ) C1792_=_C3295( C1792 C3295 ) C1792_=_C3296( C1792 C3296 ) \nC1792_=_C3297( C1792 C3297 ) C1798_=_C1984( C1798 C1984 ) C1798_=_C2542( C1798 C2542 ) C1798_=_C2647( C1798 C2647 ) C1798_=_C2728( C1798 C2728 ) C1798_=_C2869( C1798 C2869 ) \nC1798_=_C2939( C1798 C2939 ) C1798_=_C3023( C1798 C3023 ) C1798_=_C3284( C1798 C3284 ) C1798_=_C3486( C1798 C3486 ) C1798_=_C3555( C1798 C3555 ) C1798_=_C3665( C1798 C3665 ) \nC1798_=_C3703( C1798 C3703 ) C1798_=_C3755( C1798 C3755 ) C1798_=_C3757( C1798 C3757 ) C1798_=_C3759( C1798 C3759 ) C1798_=_C3760( C1798 C3760 ) C1798_=_C3761( C1798 C3761 ) \nC1798_=_C3762( C1798 C3762 ) C1833_=_C1843( C1833 C1843 ) C1833_=_C1851( C1833 C1851 ) C1833_=_C2053( C1833 C2053 ) C1833_=_C2107( C1833 C2107 ) C1833_=_C2120( C1833 C2120 ) \nC1833_=_C2175( C1833 C2175 ) C1833_=_C2409( C1833 C2409 ) C1833_=_C2410( C1833 C2410 ) C1833_=_C2412( C1833 C2412 ) C1833_=_C2413( C1833 C2413 ) C1833_=_C2414( C1833 C2414 ) \nC1833_=_C2415( C1833 C2415 ) C1833_=_C2417( C1833 C2417 ) C1833_=_C2418( C1833 C2418 ) C1833_=_C2421( C1833 C2421 ) C1833_=_C2422( C1833 C2422 ) C1833_=_C2423( C1833 C2423 ) \nC1843_=_C2115( C1843 C2115 ) C1843_=_C2190( C1843 C2190 ) C1843_=_C2208( C1843 C2208 ) C1843_=_C2477( C1843 C2477 ) C1843_=_C2888( C1843 C2888 ) C1843_=_C2941( C1843 C2941 ) \nC1843_=_C3673( C1843 C3673 ) C1843_=_C3707( C1843 C3707 ) C1843_=_C3904( C1843 C3904 ) C1843_=_C3961( C1843 C3961 ) C1843_=_C3973( C1843 C3973 ) C1843_=_C3975( C1843 C3975 ) \nC1843_=_C3976( C1843 C3976 ) C1843_=_C3977( C1843 C3977 ) C1851_=_C2053( C1851 C2053 ) C1851_=_C2107( C1851 C2107 ) C1851_=_C2120( C1851 C2120 ) C1851_=_C2175( C1851 C2175 ) \nC1851_=_C2409( C1851 C2409 ) C1851_=_C2410( C1851 C2410 ) C1851_=_C2412( C1851 C2412 ) C1851_=_C2413( C1851 C2413 ) C1851_=_C2414( C1851 C2414 ) C1851_=_C2415( C1851 C2415 ) \nC1851_=_C2417( C1851 C2417 ) C1851_=_C2418( C1851 C2418 ) C1851_=_C2421( C1851 C2421 ) C1851_=_C2422( C1851 C2422 ) C1851_=_C2423( C1851 C2423 ) C1905_=_C1932( C1905 C1932 ) \nC1905_=_C2018( C1905 C2018 ) C1905_=_C2147( C1905 C2147 ) C1905_=_C2276( C1905 C2276 ) C1905_=_C2415( C1905 C2415 ) C1905_=_C2666( C1905 C2666 ) C1905_=_C2760( C1905 C2760 ) \nC1905_=_C2938( C1905 C2938 ) C1905_=_C2978( C1905 C2978 ) C1905_=_C3088( C1905 C3088 ) C1905_=_C3703( C1905 C3703 ) C1905_=_C3704( C1905 C3704 ) C1905_=_C3705( C1905 C3705 ) \nC1905_=_C3706( C1905 C3706 ) C1905_=_C3707( C1905 C3707 ) C1905_=_C3708( C1905 C3708 ) C1905_=_C3709( C1905 C3709 ) C1905_=_C3710( C1905 C3710 ) C1905_=_C3711( C1905 C3711 ) \nC1905_=_C3713( C1905 C3713 ) C1905_=_C3714( C1905 C3714 ) C1917_=_C1919( C1917 C1919 ) C1917_=_C1920( C1917 C1920 ) C1917_=_C1922( C1917 C1922 ) C1917_=_C1923( C1917 C1923 ) \nC1917_=_C1924( C1917 C1924 ) C1917_=_C1926( C1917 C1926 ) C1917_=_C1927( C1917 C1927 ) C1917_=_C1928( C1917 C1928 ) C1917_=_C1929( C1917 C1929 ) C1917_=_C1930( C1917 C1930 ) \nC1917_=_C1931( C1917 C1931 ) C1917_=_C1932( C1917 C1932 ) C1917_=_C1934( C1917 C1934 ) C1917_=_C1937( C1917 C1937 ) C1917_=_C1938( C1917 C1938 ) C1917_=_C1939( C1917 C1939 ) \nC1917_=_C1940( C1917 C1940 ) C1919_=_C1920( C1919 C1920 ) C1919_=_C1922( C1919 C1922 ) C1919_=_C1923( C1919 C1923 ) C1919_=_C1924( C1919 C1924 ) C1919_=_C1926( C1919 C1926 ) \nC1919_=_C1927( C1919 C1927 ) C1919_=_C1928( C1919 C1928 ) C1919_=_C1929( C1919 C1929 ) C1919_=_C1930( C1919 C1930 ) C1919_=_C1931( C1919 C1931 ) C1919_=_C1932( C1919 C1932 ) \nC1919_=_C1934( C1919 C1934 ) C1919_=_C1937( C1919 C1937 ) C1919_=_C1938( C1919 C1938 ) C1919_=_C1939( C1919 C1939 ) C1919_=_C1940( C1919 C1940 ) C1919_=_C2053( C1919 C2053 ) \nC1920_=_C1922( C1920 C1922 ) C1920_=_C1923( C1920 C1923 ) C1920_=_C1924( C1920 C1924 ) C1920_=_C1926( C1920 C1926 ) C1920_=_C1927( C1920 C1927 ) C1920_=_C1928( C1920 C1928 ) \nC1920_=_C1929( C1920 C1929 ) C1920_=_C1930( C1920 C1930 ) C1920_=_C1931( C1920 C1931 ) C1920_=_C1932( C1920 C1932 ) C1920_=_C1934( C1920 C1934 ) C1920_=_C1937( C1920 C1937 ) \nC1920_=_C1938( C1920 C1938 ) C1920_=_C1939( C1920 C1939 ) C1920_=_C1940( C1920 C1940 ) C1922_=_C1923( C1922 C1923 ) C1922_=_C1924( C1922 C1924 ) C1922_=_C1926( C1922 C1926 ) \nC1922_=_C1927( C1922 C1927 ) C1922_=_C1928( C1922 C1928 ) C1922_=_C1929( C1922 C1929 ) C1922_=_C1930( C1922 C1930 ) C1922_=_C1931( C1922 C1931 ) C1922_=_C1932( C1922 C1932 ) \nC1922_=_C1934( C1922 C1934 ) C1922_=_C1937( C1922 C1937 ) C1922_=_C1938( C1922 C1938 ) C1922_=_C1939( C1922 C1939 ) C1922_=_C1940( C1922 C1940 ) C1922_=_C2848( C1922 C2848 ) \nC1922_=_C2854( C1922 C2854 ) C1923_=_C1924( C1923 C1924 ) C1923_=_C1926( C1923 C1926 ) C1923_=_C1927( C1923 C1927 ) C1923_=_C1928( C1923 C1928 ) C1923_=_C1929( C1923 C1929 ) \nC1923_=_C1930( C1923 C1930 ) C1923_=_C1931( C1923 C1931 ) C1923_=_C1932( C1923 C1932 ) C1923_=_C1934( C1923 C1934 ) C1923_=_C1937( C1923 C1937 ) C1923_=_C1938( C1923 C1938 ) \nC1923_=_C1939( C1923 C1939 ) C1923_=_C1940( C1923 C1940 ) C1924_=_C1926( C1924 C1926 ) C1924_=_C1927( C1924 C1927 ) C1924_=_C1928( C1924 C1928 ) C1924_=_C1929( C1924 C1929 ) \nC1924_=_C1930( C1924 C1930 ) C1924_=_C1931( C1924 C1931 ) C1924_=_C1932( C1924 C1932 ) C1924_=_C1934( C1924 C1934 ) C1924_=_C1937( C1924 C1937 ) C1924_=_C1938( C1924 C1938 ) \nC1924_=_C1939( C1924 C1939 ) C1924_=_C1940( C1924 C1940 ) C1924_=_C2013( C1924 C2013 ) C1924_=_C2410( C1924 C2410 ) C1924_=_C2935( C1924 C2935 ) C1924_=_C2938( C1924 C2938 ) \nC1924_=_C2939( C1924 C2939 ) C1924_=_C2941( C1924 C2941 ) C1924_=_C2942( C1924 C2942 ) C1924_=_C2945( C1924 C2945 ) C1926_=_C1927( C1926 C1927 ) C1926_=_C1928( C1926 C1928 ) \nC1926_=_C1929( C1926 C1929 ) C1926_=_C1930( C1926 C1930 ) C1926_=_C1931( C1926 C1931 ) C1926_=_C1932( C1926 C1932 ) C1926_=_C1934( C1926 C1934 ) C1926_=_C1937( C1926 C1937 ) \nC1926_=_C1938( C1926 C1938 ) C1926_=_C1939( C1926 C1939 ) C1926_=_C1940( C1926 C1940 ) C1927_=_C1928( C1927 C1928 ) C1927_=_C1929( C1927 C1929 ) C1927_=_C1930( C1927 C1930 ) \nC1927_=_C1931( C1927 C1931 ) C1927_=_C1932( C1927 C1932 ) C1927_=_C1934( C1927 C1934 ) C1927_=_C1937( C1927 C1937 ) C1927_=_C1938( C1927 C1938 ) C1927_=_C1939( C1927 C1939 ) \nC1927_=_C1940( C1927 C1940 ) C1927_=_C3273( C1927 C3273 ) C1928_=_C1929(</w:t>
      </w:r>
    </w:p>
    <w:p>
      <w:pPr>
        <w:pStyle w:val="PreformattedText"/>
        <w:bidi w:val="0"/>
        <w:spacing w:before="0" w:after="0"/>
        <w:jc w:val="left"/>
        <w:rPr/>
      </w:pPr>
      <w:r>
        <w:rPr/>
        <w:t xml:space="preserve"> </w:t>
      </w:r>
      <w:r>
        <w:rPr/>
        <w:t>C1928 C1929 ) C1928_=_C1930( C1928 C1930 ) C1928_=_C1931( C1928 C1931 ) C1928_=_C1932( C1928 C1932 ) \nC1928_=_C1934( C1928 C1934 ) C1928_=_C1937( C1928 C1937 ) C1928_=_C1938( C1928 C1938 ) C1928_=_C1939( C1928 C1939 ) C1928_=_C1940( C1928 C1940 ) C1929_=_C1930( C1929 C1930 ) \nC1929_=_C1931( C1929 C1931 ) C1929_=_C1932( C1929 C1932 ) C1929_=_C1934( C1929 C1934 ) C1929_=_C1937( C1929 C1937 ) C1929_=_C1938( C1929 C1938 ) C1929_=_C1939( C1929 C1939 ) \nC1929_=_C1940( C1929 C1940 ) C1930_=_C1931( C1930 C1931 ) C1930_=_C1932( C1930 C1932 ) C1930_=_C1934( C1930 C1934 ) C1930_=_C1937( C1930 C1937 ) C1930_=_C1938( C1930 C1938 ) \nC1930_=_C1939( C1930 C1939 ) C1930_=_C1940( C1930 C1940 ) C1931_=_C1932( C1931 C1932 ) C1931_=_C1934( C1931 C1934 ) C1931_=_C1937( C1931 C1937 ) C1931_=_C1938( C1931 C1938 ) \nC1931_=_C1939( C1931 C1939 ) C1931_=_C1940( C1931 C1940 ) C1932_=_C1934( C1932 C1934 ) C1932_=_C1937( C1932 C1937 ) C1932_=_C1938( C1932 C1938 ) C1932_=_C1939( C1932 C1939 ) \nC1932_=_C1940( C1932 C1940 ) C1932_=_C2018( C1932 C2018 ) C1932_=_C2147( C1932 C2147 ) C1932_=_C2276( C1932 C2276 ) C1932_=_C2415( C1932 C2415 ) C1932_=_C2666( C1932 C2666 ) \nC1932_=_C2760( C1932 C2760 ) C1932_=_C2938( C1932 C2938 ) C1932_=_C2978( C1932 C2978 ) C1932_=_C3088( C1932 C3088 ) C1932_=_C3703( C1932 C3703 ) C1932_=_C3704( C1932 C3704 ) \nC1932_=_C3705( C1932 C3705 ) C1932_=_C3706( C1932 C3706 ) C1932_=_C3707( C1932 C3707 ) C1932_=_C3708( C1932 C3708 ) C1932_=_C3709( C1932 C3709 ) C1932_=_C3710( C1932 C3710 ) \nC1932_=_C3711( C1932 C3711 ) C1932_=_C3713( C1932 C3713 ) C1932_=_C3714( C1932 C3714 ) C1934_=_C1937( C1934 C1937 ) C1934_=_C1938( C1934 C1938 ) C1934_=_C1939( C1934 C1939 ) \nC1934_=_C1940( C1934 C1940 ) C1937_=_C1938( C1937 C1938 ) C1937_=_C1939( C1937 C1939 ) C1937_=_C1940( C1937 C1940 ) C1938_=_C1939( C1938 C1939 ) C1938_=_C1940( C1938 C1940 ) \nC1939_=_C1940( C1939 C1940 ) C1940_=_C2024( C1940 C2024 ) C1940_=_C2101( C1940 C2101 ) C1940_=_C2116( C1940 C2116 ) C1940_=_C2421( C1940 C2421 ) C1940_=_C2914( C1940 C2914 ) \nC1940_=_C2945( C1940 C2945 ) C1940_=_C3097( C1940 C3097 ) C1940_=_C3615( C1940 C3615 ) C1940_=_C3720( C1940 C3720 ) C1940_=_C3760( C1940 C3760 ) C1940_=_C3975( C1940 C3975 ) \nC1940_=_C4018( C1940 C4018 ) C1940_=_C4044( C1940 C4044 ) C1940_=_C4093( C1940 C4093 ) C1940_=_C4094( C1940 C4094 ) C1941_=_C2009( C1941 C2009 ) C1941_=_C2011( C1941 C2011 ) \nC1941_=_C2012( C1941 C2012 ) C1941_=_C2013( C1941 C2013 ) C1941_=_C2014( C1941 C2014 ) C1941_=_C2016( C1941 C2016 ) C1941_=_C2017( C1941 C2017 ) C1941_=_C2018( C1941 C2018 ) \nC1941_=_C2019( C1941 C2019 ) C1941_=_C2023( C1941 C2023 ) C1941_=_C2024( C1941 C2024 ) C1941_=_C2025( C1941 C2025 ) C1941_=_C2026( C1941 C2026 ) C1941_=_C2027( C1941 C2027 ) \nC1941_=_C2028( C1941 C2028 ) C1984_=_C2542( C1984 C2542 ) C1984_=_C2647( C1984 C2647 ) C1984_=_C2728( C1984 C2728 ) C1984_=_C2869( C1984 C2869 ) C1984_=_C2939( C1984 C2939 ) \nC1984_=_C3023( C1984 C3023 ) C1984_=_C3284( C1984 C3284 ) C1984_=_C3486( C1984 C3486 ) C1984_=_C3555( C1984 C3555 ) C1984_=_C3665( C1984 C3665 ) C1984_=_C3703( C1984 C3703 ) \nC1984_=_C3755( C1984 C3755 ) C1984_=_C3757( C1984 C3757 ) C1984_=_C3759( C1984 C3759 ) C1984_=_C3760( C1984 C3760 ) C1984_=_C3761( C1984 C3761 ) C1984_=_C3762( C1984 C3762 ) \nC2009_=_C2011( C2009 C2011 ) C2009_=_C2012( C2009 C2012 ) C2009_=_C2013( C2009 C2013 ) C2009_=_C2014( C2009 C2014 ) C2009_=_C2016( C2009 C2016 ) C2009_=_C2017( C2009 C2017 ) \nC2009_=_C2018( C2009 C2018 ) C2009_=_C2019( C2009 C2019 ) C2009_=_C2023( C2009 C2023 ) C2009_=_C2024( C2009 C2024 ) C2009_=_C2025( C2009 C2025 ) C2009_=_C2026( C2009 C2026 ) \nC2009_=_C2027( C2009 C2027 ) C2009_=_C2028( C2009 C2028 ) C2011_=_C2012( C2011 C2012 ) C2011_=_C2013( C2011 C2013 ) C2011_=_C2014( C2011 C2014 ) C2011_=_C2016( C2011 C2016 ) \nC2011_=_C2017( C2011 C2017 ) C2011_=_C2018( C2011 C2018 ) C2011_=_C2019( C2011 C2019 ) C2011_=_C2023( C2011 C2023 ) C2011_=_C2024( C2011 C2024 ) C2011_=_C2025( C2011 C2025 ) \nC2011_=_C2026( C2011 C2026 ) C2011_=_C2027( C2011 C2027 ) C2011_=_C2028( C2011 C2028 ) C2012_=_C2013( C2012 C2013 ) C2012_=_C2014( C2012 C2014 ) C2012_=_C2016( C2012 C2016 ) \nC2012_=_C2017( C2012 C2017 ) C2012_=_C2018( C2012 C2018 ) C2012_=_C2019( C2012 C2019 ) C2012_=_C2023( C2012 C2023 ) C2012_=_C2024( C2012 C2024 ) C2012_=_C2025( C2012 C2025 ) \nC2012_=_C2026( C2012 C2026 ) C2012_=_C2027( C2012 C2027 ) C2012_=_C2028( C2012 C2028 ) C2012_=_C2778( C2012 C2778 ) C2012_=_C2783( C2012 C2783 ) C2013_=_C2014( C2013 C2014 ) \nC2013_=_C2016( C2013 C2016 ) C2013_=_C2017( C2013 C2017 ) C2013_=_C2018( C2013 C2018 ) C2013_=_C2019( C2013 C2019 ) C2013_=_C2023( C2013 C2023 ) C2013_=_C2024( C2013 C2024 ) \nC2013_=_C2025( C2013 C2025 ) C2013_=_C2026( C2013 C2026 ) C2013_=_C2027( C2013 C2027 ) C2013_=_C2028( C2013 C2028 ) C2013_=_C2410( C2013 C2410 ) C2013_=_C2935( C2013 C2935 ) \nC2013_=_C2938( C2013 C2938 ) C2013_=_C2939( C2013 C2939 ) C2013_=_C2941( C2013 C2941 ) C2013_=_C2942( C2013 C2942 ) C2013_=_C2945( C2013 C2945 ) C2014_=_C2016( C2014 C2016 ) \nC2014_=_C2017( C2014 C2017 ) C2014_=_C2018( C2014 C2018 ) C2014_=_C2019( C2014 C2019 ) C2014_=_C2023( C2014 C2023 ) C2014_=_C2024( C2014 C2024 ) C2014_=_C2025( C2014 C2025 ) \nC2014_=_C2026( C2014 C2026 ) C2014_=_C2027( C2014 C2027 ) C2014_=_C2028( C2014 C2028 ) C2016_=_C2017( C2016 C2017 ) C2016_=_C2018( C2016 C2018 ) C2016_=_C2019( C2016 C2019 ) \nC2016_=_C2023( C2016 C2023 ) C2016_=_C2024( C2016 C2024 ) C2016_=_C2025( C2016 C2025 ) C2016_=_C2026( C2016 C2026 ) C2016_=_C2027( C2016 C2027 ) C2016_=_C2028( C2016 C2028 ) \nC2017_=_C2018( C2017 C2018 ) C2017_=_C2019( C2017 C2019 ) C2017_=_C2023( C2017 C2023 ) C2017_=_C2024( C2017 C2024 ) C2017_=_C2025( C2017 C2025 ) C2017_=_C2026( C2017 C2026 ) \nC2017_=_C2027( C2017 C2027 ) C2017_=_C2028( C2017 C2028 ) C2017_=_C3276( C2017 C3276 ) C2018_=_C2019( C2018 C2019 ) C2018_=_C2023( C2018 C2023 ) C2018_=_C2024( C2018 C2024 ) \nC2018_=_C2025( C2018 C2025 ) C2018_=_C2026( C2018 C2026 ) C2018_=_C2027( C2018 C2027 ) C2018_=_C2028( C2018 C2028 ) C2018_=_C2147( C2018 C2147 ) C2018_=_C2276( C2018 C2276 ) \nC2018_=_C2415( C2018 C2415 ) C2018_=_C2666( C2018 C2666 ) C2018_=_C2760( C2018 C2760 ) C2018_=_C2938( C2018 C2938 ) C2018_=_C2978( C2018 C2978 ) C2018_=_C3088( C2018 C3088 ) \nC2018_=_C3703( C2018 C3703 ) C2018_=_C3704( C2018 C3704 ) C2018_=_C3705( C2018 C3705 ) C2018_=_C3706( C2018 C3706 ) C2018_=_C3707( C2018 C3707 ) C2018_=_C3708( C2018 C3708 ) \nC2018_=_C3709( C2018 C3709 ) C2018_=_C3710( C2018 C3710 ) C2018_=_C3711( C2018 C3711 ) C2018_=_C3713( C2018 C3713 ) C2018_=_C3714( C2018 C3714 ) C2019_=_C2023( C2019 C2023 ) \nC2019_=_C2024( C2019 C2024 ) C2019_=_C2025( C2019 C2025 ) C2019_=_C2026( C2019 C2026 ) C2019_=_C2027( C2019 C2027 ) C2019_=_C2028( C2019 C2028 ) C2023_=_C2024( C2023 C2024 ) \nC2023_=_C2025( C2023 C2025 ) C2023_=_C2026( C2023 C2026 ) C2023_=_C2027( C2023 C2027 ) C2023_=_C2028( C2023 C2028 ) C2024_=_C2025( C2024 C2025 ) C2024_=_C2026( C2024 C2026 ) \nC2024_=_C2027( C2024 C2027 ) C2024_=_C2028( C2024 C2028 ) C2024_=_C2101( C2024 C2101 ) C2024_=_C2116( C2024 C2116 ) C2024_=_C2421( C2024 C2421 ) C2024_=_C2914( C2024 C2914 ) \nC2024_=_C2945( C2024 C2945 ) C2024_=_C3097( C2024 C3097 ) C2024_=_C3615( C2024 C3615 ) C2024_=_C3720( C2024 C3720 ) C2024_=_C3760( C2024 C3760 ) C2024_=_C3975( C2024 C3975 ) \nC2024_=_C4018( C2024 C4018 ) C2024_=_C4044( C2024 C4044 ) C2024_=_C4093( C2024 C4093 ) C2024_=_C4094( C2024 C4094 ) C2025_=_C2026( C2025 C2026 ) C2025_=_C2027( C2025 C2027 ) \nC2025_=_C2028( C2025 C2028 ) C2026_=_C2027( C2026 C2027 ) C2026_=_C2028( C2026 C2028 ) C2026_=_C3098( C2026 C3098 ) C2027_=_C2028( C2027 C2028 ) C2053_=_C2107( C2053 C2107 ) \nC2053_=_C2120( C2053 C2120 ) C2053_=_C2175( C2053 C2175 ) C2053_=_C2409( C2053 C2409 ) C2053_=_C2410( C2053 C2410 ) C2053_=_C2412( C2053 C2412 ) C2053_=_C2413( C2053 C2413 ) \nC2053_=_C2414( C2053 C2414 ) C2053_=_C2415( C2053 C2415 ) C2053_=_C2417( C2053 C2417 ) C2053_=_C2418( C2053 C2418 ) C2053_=_C2421( C2053 C2421 ) C2053_=_C2422( C2053 C2422 ) \nC2053_=_C2423( C2053 C2423 ) C2091_=_C2092( C2091 C2092 ) C2091_=_C2101( C2091 C2101 ) C2091_=_C2327( C2091 C2327 ) C2091_=_C2501( C2091 C2501 ) C2091_=_C2638( C2091 C2638 ) \nC2091_=_C2719( C2091 C2719 ) C2091_=_C2935( C2091 C2935 ) C2091_=_C3070( C2091 C3070 ) C2091_=_C3087( C2091 C3087 ) C2091_=_C3088( C2091 C3088 ) C2091_=_C3089( C2091 C3089 ) \nC2091_=_C3091( C2091 C3091 ) C2091_=_C3092( C2091 C3092 ) C2091_=_C3095( C2091 C3095 ) C2091_=_C3096( C2091 C3096 ) C2091_=_C3097( C2091 C3097 ) C2091_=_C3098( C2091 C3098 ) \nC2091_=_C3099( C2091 C3099 ) C2091_=_C3100( C2091 C3100 ) C2092_=_C2101( C2092 C2101 ) C2092_=_C2372( C2092 C2372 ) C2092_=_C2587( C2092 C2587 ) C2092_=_C2721( C2092 C2721 ) \nC2092_=_C2865( C2092 C2865 ) C2092_=_C3018( C2092 C3018 ) C2092_=_C3282( C2092 C3282 ) C2092_=_C3283( C2092 C3283 ) C2092_=_C3284( C2092 C3284 ) C2092_=_C3285( C2092 C3285 ) \nC2092_=_C3287( C2092 C3287 ) C2092_=_C3288( C2092 C3288 ) C2092_=_C3289( C2092 C3289 ) C2092_=_C3290( C2092 C3290 ) C2092_=_C3291( C2092 C3291 ) C2092_=_C3292( C2092 C3292 ) \nC2092_=_C3293( C2092 C3293 ) C2092_=_C3294( C2092 C3294 ) C2092_=_C3295( C2092 C3295 ) C2092_=_C3296( C2092 C3296 ) C2092_=_C3297( C2092 C3297 ) C2101_=_C2116( C2101 C2116 ) \nC2101_=_C2421( C2101 C2421 ) C2101_=_C2914( C2101 C2914 ) C2101_=_C2945( C2101 C2945 ) C2101_=_C3097( C2101 C3097 ) C2101_=_C3615( C2101 C3615 ) C2101_=_C3720( C2101 C3720 ) \nC2101_=_C3760( C2101 C3760 ) C2101_=_C3975( C2101 C3975 ) C2101_=_C4018( C2101 C4018 ) C2101_=_C4044( C2101 C4044 ) C2101_=_C4093( C2101 C4093 ) C2101_=_C4094( C2101 C4094 ) \nC2107_=_C2115( C2107 C2115 ) C2107_=_C2116( C2107 C2116 ) C2107_=_C2120( C2107 C2120 ) C2107_=_C2175( C2107 C2175 ) C2107_=_C2409( C2107 C2409 ) C2107_=_C2410( C2107 C2410 ) \nC2107_=_C2412( C2107 C2412 ) C2107_=_C2413( C2107 C2413 ) C2107_=_C2414( C2107 C2414 ) C2107_=_C2415( C2107 C2415 ) C2107_=_C2417(</w:t>
      </w:r>
    </w:p>
    <w:p>
      <w:pPr>
        <w:pStyle w:val="PreformattedText"/>
        <w:bidi w:val="0"/>
        <w:spacing w:before="0" w:after="0"/>
        <w:jc w:val="left"/>
        <w:rPr/>
      </w:pPr>
      <w:r>
        <w:rPr/>
        <w:t xml:space="preserve"> </w:t>
      </w:r>
      <w:r>
        <w:rPr/>
        <w:t>C2107 C2417 ) C2107_=_C2418( C2107 C2418 ) \nC2107_=_C2421( C2107 C2421 ) C2107_=_C2422( C2107 C2422 ) C2107_=_C2423( C2107 C2423 ) C2115_=_C2116( C2115 C2116 ) C2115_=_C2190( C2115 C2190 ) C2115_=_C2208( C2115 C2208 ) \nC2115_=_C2477( C2115 C2477 ) C2115_=_C2888( C2115 C2888 ) C2115_=_C2941( C2115 C2941 ) C2115_=_C3673( C2115 C3673 ) C2115_=_C3707( C2115 C3707 ) C2115_=_C3904( C2115 C3904 ) \nC2115_=_C3961( C2115 C3961 ) C2115_=_C3973( C2115 C3973 ) C2115_=_C3975( C2115 C3975 ) C2115_=_C3976( C2115 C3976 ) C2115_=_C3977( C2115 C3977 ) C2116_=_C2421( C2116 C2421 ) \nC2116_=_C2914( C2116 C2914 ) C2116_=_C2945( C2116 C2945 ) C2116_=_C3097( C2116 C3097 ) C2116_=_C3615( C2116 C3615 ) C2116_=_C3720( C2116 C3720 ) C2116_=_C3760( C2116 C3760 ) \nC2116_=_C3975( C2116 C3975 ) C2116_=_C4018( C2116 C4018 ) C2116_=_C4044( C2116 C4044 ) C2116_=_C4093( C2116 C4093 ) C2116_=_C4094( C2116 C4094 ) C2120_=_C2130( C2120 C2130 ) \nC2120_=_C2134( C2120 C2134 ) C2120_=_C2175( C2120 C2175 ) C2120_=_C2409( C2120 C2409 ) C2120_=_C2410( C2120 C2410 ) C2120_=_C2412( C2120 C2412 ) C2120_=_C2413( C2120 C2413 ) \nC2120_=_C2414( C2120 C2414 ) C2120_=_C2415( C2120 C2415 ) C2120_=_C2417( C2120 C2417 ) C2120_=_C2418( C2120 C2418 ) C2120_=_C2421( C2120 C2421 ) C2120_=_C2422( C2120 C2422 ) \nC2120_=_C2423( C2120 C2423 ) C2130_=_C2134( C2130 C2134 ) C2130_=_C2179( C2130 C2179 ) C2130_=_C2371( C2130 C2371 ) C2130_=_C2504( C2130 C2504 ) C2130_=_C2640( C2130 C2640 ) \nC2130_=_C2758( C2130 C2758 ) C2130_=_C2778( C2130 C2778 ) C2130_=_C2848( C2130 C2848 ) C2130_=_C3150( C2130 C3150 ) C2130_=_C3232( C2130 C3232 ) C2130_=_C3272( C2130 C3272 ) \nC2130_=_C3273( C2130 C3273 ) C2130_=_C3274( C2130 C3274 ) C2130_=_C3275( C2130 C3275 ) C2130_=_C3276( C2130 C3276 ) C2130_=_C3277( C2130 C3277 ) C2130_=_C3279( C2130 C3279 ) \nC2130_=_C3280( C2130 C3280 ) C2130_=_C3281( C2130 C3281 ) C2134_=_C2378( C2134 C2378 ) C2134_=_C2648( C2134 C2648 ) C2134_=_C2762( C2134 C2762 ) C2134_=_C2783( C2134 C2783 ) \nC2134_=_C2854( C2134 C2854 ) C2134_=_C3154( C2134 C3154 ) C2134_=_C3355( C2134 C3355 ) C2134_=_C3611( C2134 C3611 ) C2134_=_C3641( C2134 C3641 ) C2134_=_C3803( C2134 C3803 ) \nC2134_=_C3804( C2134 C3804 ) C2134_=_C3806( C2134 C3806 ) C2134_=_C3807( C2134 C3807 ) C2134_=_C3808( C2134 C3808 ) C2147_=_C2276( C2147 C2276 ) C2147_=_C2415( C2147 C2415 ) \nC2147_=_C2666( C2147 C2666 ) C2147_=_C2760( C2147 C2760 ) C2147_=_C2938( C2147 C2938 ) C2147_=_C2978( C2147 C2978 ) C2147_=_C3088( C2147 C3088 ) C2147_=_C3703( C2147 C3703 ) \nC2147_=_C3704( C2147 C3704 ) C2147_=_C3705( C2147 C3705 ) C2147_=_C3706( C2147 C3706 ) C2147_=_C3707( C2147 C3707 ) C2147_=_C3708( C2147 C3708 ) C2147_=_C3709( C2147 C3709 ) \nC2147_=_C3710( C2147 C3710 ) C2147_=_C3711( C2147 C3711 ) C2147_=_C3713( C2147 C3713 ) C2147_=_C3714( C2147 C3714 ) C2175_=_C2179( C2175 C2179 ) C2175_=_C2190( C2175 C2190 ) \nC2175_=_C2409( C2175 C2409 ) C2175_=_C2410( C2175 C2410 ) C2175_=_C2412( C2175 C2412 ) C2175_=_C2413( C2175 C2413 ) C2175_=_C2414( C2175 C2414 ) C2175_=_C2415( C2175 C2415 ) \nC2175_=_C2417( C2175 C2417 ) C2175_=_C2418( C2175 C2418 ) C2175_=_C2421( C2175 C2421 ) C2175_=_C2422( C2175 C2422 ) C2175_=_C2423( C2175 C2423 ) C2179_=_C2190( C2179 C2190 ) \nC2179_=_C2371( C2179 C2371 ) C2179_=_C2504( C2179 C2504 ) C2179_=_C2640( C2179 C2640 ) C2179_=_C2758( C2179 C2758 ) C2179_=_C2778( C2179 C2778 ) C2179_=_C2848( C2179 C2848 ) \nC2179_=_C3150( C2179 C3150 ) C2179_=_C3232( C2179 C3232 ) C2179_=_C3272( C2179 C3272 ) C2179_=_C3273( C2179 C3273 ) C2179_=_C3274( C2179 C3274 ) C2179_=_C3275( C2179 C3275 ) \nC2179_=_C3276( C2179 C3276 ) C2179_=_C3277( C2179 C3277 ) C2179_=_C3279( C2179 C3279 ) C2179_=_C3280( C2179 C3280 ) C2179_=_C3281( C2179 C3281 ) C2190_=_C2208( C2190 C2208 ) \nC2190_=_C2477( C2190 C2477 ) C2190_=_C2888( C2190 C2888 ) C2190_=_C2941( C2190 C2941 ) C2190_=_C3673( C2190 C3673 ) C2190_=_C3707( C2190 C3707 ) C2190_=_C3904( C2190 C3904 ) \nC2190_=_C3961( C2190 C3961 ) C2190_=_C3973( C2190 C3973 ) C2190_=_C3975( C2190 C3975 ) C2190_=_C3976( C2190 C3976 ) C2190_=_C3977( C2190 C3977 ) C2208_=_C2477( C2208 C2477 ) \nC2208_=_C2888( C2208 C2888 ) C2208_=_C2941( C2208 C2941 ) C2208_=_C3673( C2208 C3673 ) C2208_=_C3707( C2208 C3707 ) C2208_=_C3904( C2208 C3904 ) C2208_=_C3961( C2208 C3961 ) \nC2208_=_C3973( C2208 C3973 ) C2208_=_C3975( C2208 C3975 ) C2208_=_C3976( C2208 C3976 ) C2208_=_C3977( C2208 C3977 ) C2276_=_C2415( C2276 C2415 ) C2276_=_C2666( C2276 C2666 ) \nC2276_=_C2760( C2276 C2760 ) C2276_=_C2938( C2276 C2938 ) C2276_=_C2978( C2276 C2978 ) C2276_=_C3088( C2276 C3088 ) C2276_=_C3703( C2276 C3703 ) C2276_=_C3704( C2276 C3704 ) \nC2276_=_C3705( C2276 C3705 ) C2276_=_C3706( C2276 C3706 ) C2276_=_C3707( C2276 C3707 ) C2276_=_C3708( C2276 C3708 ) C2276_=_C3709( C2276 C3709 ) C2276_=_C3710( C2276 C3710 ) \nC2276_=_C3711( C2276 C3711 ) C2276_=_C3713( C2276 C3713 ) C2276_=_C3714( C2276 C3714 ) C2319_=_C2942( C2319 C2942 ) C2319_=_C3039( C2319 C3039 ) C2319_=_C3182( C2319 C3182 ) \nC2319_=_C3374( C2319 C3374 ) C2319_=_C3463( C2319 C3463 ) C2319_=_C3608( C2319 C3608 ) C2319_=_C3708( C2319 C3708 ) C2319_=_C3876( C2319 C3876 ) C2319_=_C4001( C2319 C4001 ) \nC2319_=_C4017( C2319 C4017 ) C2319_=_C4018( C2319 C4018 ) C2319_=_C4019( C2319 C4019 ) C2319_=_C4020( C2319 C4020 ) C2327_=_C2501( C2327 C2501 ) C2327_=_C2638( C2327 C2638 ) \nC2327_=_C2719( C2327 C2719 ) C2327_=_C2935( C2327 C2935 ) C2327_=_C3070( C2327 C3070 ) C2327_=_C3087( C2327 C3087 ) C2327_=_C3088( C2327 C3088 ) C2327_=_C3089( C2327 C3089 ) \nC2327_=_C3091( C2327 C3091 ) C2327_=_C3092( C2327 C3092 ) C2327_=_C3095( C2327 C3095 ) C2327_=_C3096( C2327 C3096 ) C2327_=_C3097( C2327 C3097 ) C2327_=_C3098( C2327 C3098 ) \nC2327_=_C3099( C2327 C3099 ) C2327_=_C3100( C2327 C3100 ) C2371_=_C2372( C2371 C2372 ) C2371_=_C2378( C2371 C2378 ) C2371_=_C2504( C2371 C2504 ) C2371_=_C2640( C2371 C2640 ) \nC2371_=_C2758( C2371 C2758 ) C2371_=_C2778( C2371 C2778 ) C2371_=_C2848( C2371 C2848 ) C2371_=_C3150( C2371 C3150 ) C2371_=_C3232( C2371 C3232 ) C2371_=_C3272( C2371 C3272 ) \nC2371_=_C3273( C2371 C3273 ) C2371_=_C3274( C2371 C3274 ) C2371_=_C3275( C2371 C3275 ) C2371_=_C3276( C2371 C3276 ) C2371_=_C3277( C2371 C3277 ) C2371_=_C3279( C2371 C3279 ) \nC2371_=_C3280( C2371 C3280 ) C2371_=_C3281( C2371 C3281 ) C2372_=_C2378( C2372 C2378 ) C2372_=_C2587( C2372 C2587 ) C2372_=_C2721( C2372 C2721 ) C2372_=_C2865( C2372 C2865 ) \nC2372_=_C3018( C2372 C3018 ) C2372_=_C3282( C2372 C3282 ) C2372_=_C3283( C2372 C3283 ) C2372_=_C3284( C2372 C3284 ) C2372_=_C3285( C2372 C3285 ) C2372_=_C3287( C2372 C3287 ) \nC2372_=_C3288( C2372 C3288 ) C2372_=_C3289( C2372 C3289 ) C2372_=_C3290( C2372 C3290 ) C2372_=_C3291( C2372 C3291 ) C2372_=_C3292( C2372 C3292 ) C2372_=_C3293( C2372 C3293 ) \nC2372_=_C3294( C2372 C3294 ) C2372_=_C3295( C2372 C3295 ) C2372_=_C3296( C2372 C3296 ) C2372_=_C3297( C2372 C3297 ) C2378_=_C2648( C2378 C2648 ) C2378_=_C2762( C2378 C2762 ) \nC2378_=_C2783( C2378 C2783 ) C2378_=_C2854( C2378 C2854 ) C2378_=_C3154( C2378 C3154 ) C2378_=_C3355( C2378 C3355 ) C2378_=_C3611( C2378 C3611 ) C2378_=_C3641( C2378 C3641 ) \nC2378_=_C3803( C2378 C3803 ) C2378_=_C3804( C2378 C3804 ) C2378_=_C3806( C2378 C3806 ) C2378_=_C3807( C2378 C3807 ) C2378_=_C3808( C2378 C3808 ) C2409_=_C2410( C2409 C2410 ) \nC2409_=_C2412( C2409 C2412 ) C2409_=_C2413( C2409 C2413 ) C2409_=_C2414( C2409 C2414 ) C2409_=_C2415( C2409 C2415 ) C2409_=_C2417( C2409 C2417 ) C2409_=_C2418( C2409 C2418 ) \nC2409_=_C2421( C2409 C2421 ) C2409_=_C2422( C2409 C2422 ) C2409_=_C2423( C2409 C2423 ) C2410_=_C2412( C2410 C2412 ) C2410_=_C2413( C2410 C2413 ) C2410_=_C2414( C2410 C2414 ) \nC2410_=_C2415( C2410 C2415 ) C2410_=_C2417( C2410 C2417 ) C2410_=_C2418( C2410 C2418 ) C2410_=_C2421( C2410 C2421 ) C2410_=_C2422( C2410 C2422 ) C2410_=_C2423( C2410 C2423 ) \nC2410_=_C2935( C2410 C2935 ) C2410_=_C2938( C2410 C2938 ) C2410_=_C2939( C2410 C2939 ) C2410_=_C2941( C2410 C2941 ) C2410_=_C2942( C2410 C2942 ) C2410_=_C2945( C2410 C2945 ) \nC2412_=_C2413( C2412 C2413 ) C2412_=_C2414( C2412 C2414 ) C2412_=_C2415( C2412 C2415 ) C2412_=_C2417( C2412 C2417 ) C2412_=_C2418( C2412 C2418 ) C2412_=_C2421( C2412 C2421 ) \nC2412_=_C2422( C2412 C2422 ) C2412_=_C2423( C2412 C2423 ) C2413_=_C2414( C2413 C2414 ) C2413_=_C2415( C2413 C2415 ) C2413_=_C2417( C2413 C2417 ) C2413_=_C2418( C2413 C2418 ) \nC2413_=_C2421( C2413 C2421 ) C2413_=_C2422( C2413 C2422 ) C2413_=_C2423( C2413 C2423 ) C2414_=_C2415( C2414 C2415 ) C2414_=_C2417( C2414 C2417 ) C2414_=_C2418( C2414 C2418 ) \nC2414_=_C2421( C2414 C2421 ) C2414_=_C2422( C2414 C2422 ) C2414_=_C2423( C2414 C2423 ) C2414_=_C3673( C2414 C3673 ) C2415_=_C2417( C2415 C2417 ) C2415_=_C2418( C2415 C2418 ) \nC2415_=_C2421( C2415 C2421 ) C2415_=_C2422( C2415 C2422 ) C2415_=_C2423( C2415 C2423 ) C2415_=_C2666( C2415 C2666 ) C2415_=_C2760( C2415 C2760 ) C2415_=_C2938( C2415 C2938 ) \nC2415_=_C2978( C2415 C2978 ) C2415_=_C3088( C2415 C3088 ) C2415_=_C3703( C2415 C3703 ) C2415_=_C3704( C2415 C3704 ) C2415_=_C3705( C2415 C3705 ) C2415_=_C3706( C2415 C3706 ) \nC2415_=_C3707( C2415 C3707 ) C2415_=_C3708( C2415 C3708 ) C2415_=_C3709( C2415 C3709 ) C2415_=_C3710( C2415 C3710 ) C2415_=_C3711( C2415 C3711 ) C2415_=_C3713( C2415 C3713 ) \nC2415_=_C3714( C2415 C3714 ) C2417_=_C2418( C2417 C2418 ) C2417_=_C2421( C2417 C2421 ) C2417_=_C2422( C2417 C2422 ) C2417_=_C2423( C2417 C2423 ) C2418_=_C2421( C2418 C2421 ) \nC2418_=_C2422( C2418 C2422 ) C2418_=_C2423( C2418 C2423 ) C2418_=_C3961( C2418 C3961 ) C2421_=_C2422( C2421 C2422 ) C2421_=_C2423( C2421 C2423 ) C2421_=_C2914( C2421 C2914 ) \nC2421_=_C2945( C2421 C2945 ) C2421_=_C3097( C2421 C3097 ) C2421_=_C3615( C2421 C3615 ) C2421_=_C3720( C2421 C3720 ) C2421_=_C3760( C2421 C3760 ) C2421_=_C3975( C2421 C3975 ) \nC2421_=_C4018( C2421 C4018 ) C2421_=_C4044( C2421 C4044 ) C2421_=_C4093( C2421 C4093 ) C2421_=_C4094( C2421 C4094 ) C2422_=_C2423( C2422 C2423 ) C2422_=_C3976( C2422 C3976 ) \nC2423_=_C3296(</w:t>
      </w:r>
    </w:p>
    <w:p>
      <w:pPr>
        <w:pStyle w:val="PreformattedText"/>
        <w:bidi w:val="0"/>
        <w:spacing w:before="0" w:after="0"/>
        <w:jc w:val="left"/>
        <w:rPr/>
      </w:pPr>
      <w:r>
        <w:rPr/>
        <w:t xml:space="preserve"> </w:t>
      </w:r>
      <w:r>
        <w:rPr/>
        <w:t>C2423 C3296 ) C2423_=_C3762( C2423 C3762 ) C2423_=_C3977( C2423 C3977 ) C2477_=_C2888( C2477 C2888 ) C2477_=_C2941( C2477 C2941 ) C2477_=_C3673( C2477 C3673 ) \nC2477_=_C3707( C2477 C3707 ) C2477_=_C3904( C2477 C3904 ) C2477_=_C3961( C2477 C3961 ) C2477_=_C3973( C2477 C3973 ) C2477_=_C3975( C2477 C3975 ) C2477_=_C3976( C2477 C3976 ) \nC2477_=_C3977( C2477 C3977 ) C2501_=_C2504( C2501 C2504 ) C2501_=_C2638( C2501 C2638 ) C2501_=_C2719( C2501 C2719 ) C2501_=_C2935( C2501 C2935 ) C2501_=_C3070( C2501 C3070 ) \nC2501_=_C3087( C2501 C3087 ) C2501_=_C3088( C2501 C3088 ) C2501_=_C3089( C2501 C3089 ) C2501_=_C3091( C2501 C3091 ) C2501_=_C3092( C2501 C3092 ) C2501_=_C3095( C2501 C3095 ) \nC2501_=_C3096( C2501 C3096 ) C2501_=_C3097( C2501 C3097 ) C2501_=_C3098( C2501 C3098 ) C2501_=_C3099( C2501 C3099 ) C2501_=_C3100( C2501 C3100 ) C2504_=_C2640( C2504 C2640 ) \nC2504_=_C2758( C2504 C2758 ) C2504_=_C2778( C2504 C2778 ) C2504_=_C2848( C2504 C2848 ) C2504_=_C3150( C2504 C3150 ) C2504_=_C3232( C2504 C3232 ) C2504_=_C3272( C2504 C3272 ) \nC2504_=_C3273( C2504 C3273 ) C2504_=_C3274( C2504 C3274 ) C2504_=_C3275( C2504 C3275 ) C2504_=_C3276( C2504 C3276 ) C2504_=_C3277( C2504 C3277 ) C2504_=_C3279( C2504 C3279 ) \nC2504_=_C3280( C2504 C3280 ) C2504_=_C3281( C2504 C3281 ) C2542_=_C2647( C2542 C2647 ) C2542_=_C2728( C2542 C2728 ) C2542_=_C2869( C2542 C2869 ) C2542_=_C2939( C2542 C2939 ) \nC2542_=_C3023( C2542 C3023 ) C2542_=_C3284( C2542 C3284 ) C2542_=_C3486( C2542 C3486 ) C2542_=_C3555( C2542 C3555 ) C2542_=_C3665( C2542 C3665 ) C2542_=_C3703( C2542 C3703 ) \nC2542_=_C3755( C2542 C3755 ) C2542_=_C3757( C2542 C3757 ) C2542_=_C3759( C2542 C3759 ) C2542_=_C3760( C2542 C3760 ) C2542_=_C3761( C2542 C3761 ) C2542_=_C3762( C2542 C3762 ) \nC2587_=_C2721( C2587 C2721 ) C2587_=_C2865( C2587 C2865 ) C2587_=_C3018( C2587 C3018 ) C2587_=_C3282( C2587 C3282 ) C2587_=_C3283( C2587 C3283 ) C2587_=_C3284( C2587 C3284 ) \nC2587_=_C3285( C2587 C3285 ) C2587_=_C3287( C2587 C3287 ) C2587_=_C3288( C2587 C3288 ) C2587_=_C3289( C2587 C3289 ) C2587_=_C3290( C2587 C3290 ) C2587_=_C3291( C2587 C3291 ) \nC2587_=_C3292( C2587 C3292 ) C2587_=_C3293( C2587 C3293 ) C2587_=_C3294( C2587 C3294 ) C2587_=_C3295( C2587 C3295 ) C2587_=_C3296( C2587 C3296 ) C2587_=_C3297( C2587 C3297 ) \nC2638_=_C2640( C2638 C2640 ) C2638_=_C2647( C2638 C2647 ) C2638_=_C2648( C2638 C2648 ) C2638_=_C2719( C2638 C2719 ) C2638_=_C2935( C2638 C2935 ) C2638_=_C3070( C2638 C3070 ) \nC2638_=_C3087( C2638 C3087 ) C2638_=_C3088( C2638 C3088 ) C2638_=_C3089( C2638 C3089 ) C2638_=_C3091( C2638 C3091 ) C2638_=_C3092( C2638 C3092 ) C2638_=_C3095( C2638 C3095 ) \nC2638_=_C3096( C2638 C3096 ) C2638_=_C3097( C2638 C3097 ) C2638_=_C3098( C2638 C3098 ) C2638_=_C3099( C2638 C3099 ) C2638_=_C3100( C2638 C3100 ) C2640_=_C2647( C2640 C2647 ) \nC2640_=_C2648( C2640 C2648 ) C2640_=_C2758( C2640 C2758 ) C2640_=_C2778( C2640 C2778 ) C2640_=_C2848( C2640 C2848 ) C2640_=_C3150( C2640 C3150 ) C2640_=_C3232( C2640 C3232 ) \nC2640_=_C3272( C2640 C3272 ) C2640_=_C3273( C2640 C3273 ) C2640_=_C3274( C2640 C3274 ) C2640_=_C3275( C2640 C3275 ) C2640_=_C3276( C2640 C3276 ) C2640_=_C3277( C2640 C3277 ) \nC2640_=_C3279( C2640 C3279 ) C2640_=_C3280( C2640 C3280 ) C2640_=_C3281( C2640 C3281 ) C2647_=_C2648( C2647 C2648 ) C2647_=_C2728( C2647 C2728 ) C2647_=_C2869( C2647 C2869 ) \nC2647_=_C2939( C2647 C2939 ) C2647_=_C3023( C2647 C3023 ) C2647_=_C3284( C2647 C3284 ) C2647_=_C3486( C2647 C3486 ) C2647_=_C3555( C2647 C3555 ) C2647_=_C3665( C2647 C3665 ) \nC2647_=_C3703( C2647 C3703 ) C2647_=_C3755( C2647 C3755 ) C2647_=_C3757( C2647 C3757 ) C2647_=_C3759( C2647 C3759 ) C2647_=_C3760( C2647 C3760 ) C2647_=_C3761( C2647 C3761 ) \nC2647_=_C3762( C2647 C3762 ) C2648_=_C2762( C2648 C2762 ) C2648_=_C2783( C2648 C2783 ) C2648_=_C2854( C2648 C2854 ) C2648_=_C3154( C2648 C3154 ) C2648_=_C3355( C2648 C3355 ) \nC2648_=_C3611( C2648 C3611 ) C2648_=_C3641( C2648 C3641 ) C2648_=_C3803( C2648 C3803 ) C2648_=_C3804( C2648 C3804 ) C2648_=_C3806( C2648 C3806 ) C2648_=_C3807( C2648 C3807 ) \nC2648_=_C3808( C2648 C3808 ) C2666_=_C2760( C2666 C2760 ) C2666_=_C2938( C2666 C2938 ) C2666_=_C2978( C2666 C2978 ) C2666_=_C3088( C2666 C3088 ) C2666_=_C3703( C2666 C3703 ) \nC2666_=_C3704( C2666 C3704 ) C2666_=_C3705( C2666 C3705 ) C2666_=_C3706( C2666 C3706 ) C2666_=_C3707( C2666 C3707 ) C2666_=_C3708( C2666 C3708 ) C2666_=_C3709( C2666 C3709 ) \nC2666_=_C3710( C2666 C3710 ) C2666_=_C3711( C2666 C3711 ) C2666_=_C3713( C2666 C3713 ) C2666_=_C3714( C2666 C3714 ) C2719_=_C2721( C2719 C2721 ) C2719_=_C2728( C2719 C2728 ) \nC2719_=_C2935( C2719 C2935 ) C2719_=_C3070( C2719 C3070 ) C2719_=_C3087( C2719 C3087 ) C2719_=_C3088( C2719 C3088 ) C2719_=_C3089( C2719 C3089 ) C2719_=_C3091( C2719 C3091 ) \nC2719_=_C3092( C2719 C3092 ) C2719_=_C3095( C2719 C3095 ) C2719_=_C3096( C2719 C3096 ) C2719_=_C3097( C2719 C3097 ) C2719_=_C3098( C2719 C3098 ) C2719_=_C3099( C2719 C3099 ) \nC2719_=_C3100( C2719 C3100 ) C2721_=_C2728( C2721 C2728 ) C2721_=_C2865( C2721 C2865 ) C2721_=_C3018( C2721 C3018 ) C2721_=_C3282( C2721 C3282 ) C2721_=_C3283( C2721 C3283 ) \nC2721_=_C3284( C2721 C3284 ) C2721_=_C3285( C2721 C3285 ) C2721_=_C3287( C2721 C3287 ) C2721_=_C3288( C2721 C3288 ) C2721_=_C3289( C2721 C3289 ) C2721_=_C3290( C2721 C3290 ) \nC2721_=_C3291( C2721 C3291 ) C2721_=_C3292( C2721 C3292 ) C2721_=_C3293( C2721 C3293 ) C2721_=_C3294( C2721 C3294 ) C2721_=_C3295( C2721 C3295 ) C2721_=_C3296( C2721 C3296 ) \nC2721_=_C3297( C2721 C3297 ) C2728_=_C2869( C2728 C2869 ) C2728_=_C2939( C2728 C2939 ) C2728_=_C3023( C2728 C3023 ) C2728_=_C3284( C2728 C3284 ) C2728_=_C3486( C2728 C3486 ) \nC2728_=_C3555( C2728 C3555 ) C2728_=_C3665( C2728 C3665 ) C2728_=_C3703( C2728 C3703 ) C2728_=_C3755( C2728 C3755 ) C2728_=_C3757( C2728 C3757 ) C2728_=_C3759( C2728 C3759 ) \nC2728_=_C3760( C2728 C3760 ) C2728_=_C3761( C2728 C3761 ) C2728_=_C3762( C2728 C3762 ) C2758_=_C2760( C2758 C2760 ) C2758_=_C2762( C2758 C2762 ) C2758_=_C2778( C2758 C2778 ) \nC2758_=_C2848( C2758 C2848 ) C2758_=_C3150( C2758 C3150 ) C2758_=_C3232( C2758 C3232 ) C2758_=_C3272( C2758 C3272 ) C2758_=_C3273( C2758 C3273 ) C2758_=_C3274( C2758 C3274 ) \nC2758_=_C3275( C2758 C3275 ) C2758_=_C3276( C2758 C3276 ) C2758_=_C3277( C2758 C3277 ) C2758_=_C3279( C2758 C3279 ) C2758_=_C3280( C2758 C3280 ) C2758_=_C3281( C2758 C3281 ) \nC2760_=_C2762( C2760 C2762 ) C2760_=_C2938( C2760 C2938 ) C2760_=_C2978( C2760 C2978 ) C2760_=_C3088( C2760 C3088 ) C2760_=_C3703( C2760 C3703 ) C2760_=_C3704( C2760 C3704 ) \nC2760_=_C3705( C2760 C3705 ) C2760_=_C3706( C2760 C3706 ) C2760_=_C3707( C2760 C3707 ) C2760_=_C3708( C2760 C3708 ) C2760_=_C3709( C2760 C3709 ) C2760_=_C3710( C2760 C3710 ) \nC2760_=_C3711( C2760 C3711 ) C2760_=_C3713( C2760 C3713 ) C2760_=_C3714( C2760 C3714 ) C2762_=_C2783( C2762 C2783 ) C2762_=_C2854( C2762 C2854 ) C2762_=_C3154( C2762 C3154 ) \nC2762_=_C3355( C2762 C3355 ) C2762_=_C3611( C2762 C3611 ) C2762_=_C3641( C2762 C3641 ) C2762_=_C3803( C2762 C3803 ) C2762_=_C3804( C2762 C3804 ) C2762_=_C3806( C2762 C3806 ) \nC2762_=_C3807( C2762 C3807 ) C2762_=_C3808( C2762 C3808 ) C2778_=_C2783( C2778 C2783 ) C2778_=_C2848( C2778 C2848 ) C2778_=_C3150( C2778 C3150 ) C2778_=_C3232( C2778 C3232 ) \nC2778_=_C3272( C2778 C3272 ) C2778_=_C3273( C2778 C3273 ) C2778_=_C3274( C2778 C3274 ) C2778_=_C3275( C2778 C3275 ) C2778_=_C3276( C2778 C3276 ) C2778_=_C3277( C2778 C3277 ) \nC2778_=_C3279( C2778 C3279 ) C2778_=_C3280( C2778 C3280 ) C2778_=_C3281( C2778 C3281 ) C2783_=_C2854( C2783 C2854 ) C2783_=_C3154( C2783 C3154 ) C2783_=_C3355( C2783 C3355 ) \nC2783_=_C3611( C2783 C3611 ) C2783_=_C3641( C2783 C3641 ) C2783_=_C3803( C2783 C3803 ) C2783_=_C3804( C2783 C3804 ) C2783_=_C3806( C2783 C3806 ) C2783_=_C3807( C2783 C3807 ) \nC2783_=_C3808( C2783 C3808 ) C2848_=_C2854( C2848 C2854 ) C2848_=_C3150( C2848 C3150 ) C2848_=_C3232( C2848 C3232 ) C2848_=_C3272( C2848 C3272 ) C2848_=_C3273( C2848 C3273 ) \nC2848_=_C3274( C2848 C3274 ) C2848_=_C3275( C2848 C3275 ) C2848_=_C3276( C2848 C3276 ) C2848_=_C3277( C2848 C3277 ) C2848_=_C3279( C2848 C3279 ) C2848_=_C3280( C2848 C3280 ) \nC2848_=_C3281( C2848 C3281 ) C2854_=_C3154( C2854 C3154 ) C2854_=_C3355( C2854 C3355 ) C2854_=_C3611( C2854 C3611 ) C2854_=_C3641( C2854 C3641 ) C2854_=_C3803( C2854 C3803 ) \nC2854_=_C3804( C2854 C3804 ) C2854_=_C3806( C2854 C3806 ) C2854_=_C3807( C2854 C3807 ) C2854_=_C3808( C2854 C3808 ) C2865_=_C2869( C2865 C2869 ) C2865_=_C3018( C2865 C3018 ) \nC2865_=_C3282( C2865 C3282 ) C2865_=_C3283( C2865 C3283 ) C2865_=_C3284( C2865 C3284 ) C2865_=_C3285( C2865 C3285 ) C2865_=_C3287( C2865 C3287 ) C2865_=_C3288( C2865 C3288 ) \nC2865_=_C3289( C2865 C3289 ) C2865_=_C3290( C2865 C3290 ) C2865_=_C3291( C2865 C3291 ) C2865_=_C3292( C2865 C3292 ) C2865_=_C3293( C2865 C3293 ) C2865_=_C3294( C2865 C3294 ) \nC2865_=_C3295( C2865 C3295 ) C2865_=_C3296( C2865 C3296 ) C2865_=_C3297( C2865 C3297 ) C2869_=_C2939( C2869 C2939 ) C2869_=_C3023( C2869 C3023 ) C2869_=_C3284( C2869 C3284 ) \nC2869_=_C3486( C2869 C3486 ) C2869_=_C3555( C2869 C3555 ) C2869_=_C3665( C2869 C3665 ) C2869_=_C3703( C2869 C3703 ) C2869_=_C3755( C2869 C3755 ) C2869_=_C3757( C2869 C3757 ) \nC2869_=_C3759( C2869 C3759 ) C2869_=_C3760( C2869 C3760 ) C2869_=_C3761( C2869 C3761 ) C2869_=_C3762( C2869 C3762 ) C2888_=_C2941( C2888 C2941 ) C2888_=_C3673( C2888 C3673 ) \nC2888_=_C3707( C2888 C3707 ) C2888_=_C3904( C2888 C3904 ) C2888_=_C3961( C2888 C3961 ) C2888_=_C3973( C2888 C3973 ) C2888_=_C3975( C2888 C3975 ) C2888_=_C3976( C2888 C3976 ) \nC2888_=_C3977( C2888 C3977 ) C2914_=_C2945( C2914 C2945 ) C2914_=_C3097( C2914 C3097 ) C2914_=_C3615( C2914 C3615 ) C2914_=_C3720( C2914 C3720 ) C2914_=_C3760( C2914 C3760 ) \nC2914_=_C3975( C2914 C3975 ) C2914_=_C4018( C2914 C4018 ) C2914_=_C4044( C2914 C4044 ) C2914_=_C4093( C2914 C4093 ) C2914_=_C4094( C2914 C4094 ) C2935_=_C2938( C2935 C2938 ) \nC2935_=_C2939( C2935 C2939 ) C2935_=_C2941( C2935 C2941 ) C2935_=_C2942(</w:t>
      </w:r>
    </w:p>
    <w:p>
      <w:pPr>
        <w:pStyle w:val="PreformattedText"/>
        <w:bidi w:val="0"/>
        <w:spacing w:before="0" w:after="0"/>
        <w:jc w:val="left"/>
        <w:rPr/>
      </w:pPr>
      <w:r>
        <w:rPr/>
        <w:t xml:space="preserve"> </w:t>
      </w:r>
      <w:r>
        <w:rPr/>
        <w:t>C2935 C2942 ) C2935_=_C2945( C2935 C2945 ) C2935_=_C3070( C2935 C3070 ) C2935_=_C3087( C2935 C3087 ) \nC2935_=_C3088( C2935 C3088 ) C2935_=_C3089( C2935 C3089 ) C2935_=_C3091( C2935 C3091 ) C2935_=_C3092( C2935 C3092 ) C2935_=_C3095( C2935 C3095 ) C2935_=_C3096( C2935 C3096 ) \nC2935_=_C3097( C2935 C3097 ) C2935_=_C3098( C2935 C3098 ) C2935_=_C3099( C2935 C3099 ) C2935_=_C3100( C2935 C3100 ) C2938_=_C2939( C2938 C2939 ) C2938_=_C2941( C2938 C2941 ) \nC2938_=_C2942( C2938 C2942 ) C2938_=_C2945( C2938 C2945 ) C2938_=_C2978( C2938 C2978 ) C2938_=_C3088( C2938 C3088 ) C2938_=_C3703( C2938 C3703 ) C2938_=_C3704( C2938 C3704 ) \nC2938_=_C3705( C2938 C3705 ) C2938_=_C3706( C2938 C3706 ) C2938_=_C3707( C2938 C3707 ) C2938_=_C3708( C2938 C3708 ) C2938_=_C3709( C2938 C3709 ) C2938_=_C3710( C2938 C3710 ) \nC2938_=_C3711( C2938 C3711 ) C2938_=_C3713( C2938 C3713 ) C2938_=_C3714( C2938 C3714 ) C2939_=_C2941( C2939 C2941 ) C2939_=_C2942( C2939 C2942 ) C2939_=_C2945( C2939 C2945 ) \nC2939_=_C3023( C2939 C3023 ) C2939_=_C3284( C2939 C3284 ) C2939_=_C3486( C2939 C3486 ) C2939_=_C3555( C2939 C3555 ) C2939_=_C3665( C2939 C3665 ) C2939_=_C3703( C2939 C3703 ) \nC2939_=_C3755( C2939 C3755 ) C2939_=_C3757( C2939 C3757 ) C2939_=_C3759( C2939 C3759 ) C2939_=_C3760( C2939 C3760 ) C2939_=_C3761( C2939 C3761 ) C2939_=_C3762( C2939 C3762 ) \nC2941_=_C2942( C2941 C2942 ) C2941_=_C2945( C2941 C2945 ) C2941_=_C3673( C2941 C3673 ) C2941_=_C3707( C2941 C3707 ) C2941_=_C3904( C2941 C3904 ) C2941_=_C3961( C2941 C3961 ) \nC2941_=_C3973( C2941 C3973 ) C2941_=_C3975( C2941 C3975 ) C2941_=_C3976( C2941 C3976 ) C2941_=_C3977( C2941 C3977 ) C2942_=_C2945( C2942 C2945 ) C2942_=_C3039( C2942 C3039 ) \nC2942_=_C3182( C2942 C3182 ) C2942_=_C3374( C2942 C3374 ) C2942_=_C3463( C2942 C3463 ) C2942_=_C3608( C2942 C3608 ) C2942_=_C3708( C2942 C3708 ) C2942_=_C3876( C2942 C3876 ) \nC2942_=_C4001( C2942 C4001 ) C2942_=_C4017( C2942 C4017 ) C2942_=_C4018( C2942 C4018 ) C2942_=_C4019( C2942 C4019 ) C2942_=_C4020( C2942 C4020 ) C2945_=_C3097( C2945 C3097 ) \nC2945_=_C3615( C2945 C3615 ) C2945_=_C3720( C2945 C3720 ) C2945_=_C3760( C2945 C3760 ) C2945_=_C3975( C2945 C3975 ) C2945_=_C4018( C2945 C4018 ) C2945_=_C4044( C2945 C4044 ) \nC2945_=_C4093( C2945 C4093 ) C2945_=_C4094( C2945 C4094 ) C2978_=_C3088( C2978 C3088 ) C2978_=_C3703( C2978 C3703 ) C2978_=_C3704( C2978 C3704 ) C2978_=_C3705( C2978 C3705 ) \nC2978_=_C3706( C2978 C3706 ) C2978_=_C3707( C2978 C3707 ) C2978_=_C3708( C2978 C3708 ) C2978_=_C3709( C2978 C3709 ) C2978_=_C3710( C2978 C3710 ) C2978_=_C3711( C2978 C3711 ) \nC2978_=_C3713( C2978 C3713 ) C2978_=_C3714( C2978 C3714 ) C3018_=_C3023( C3018 C3023 ) C3018_=_C3282( C3018 C3282 ) C3018_=_C3283( C3018 C3283 ) C3018_=_C3284( C3018 C3284 ) \nC3018_=_C3285( C3018 C3285 ) C3018_=_C3287( C3018 C3287 ) C3018_=_C3288( C3018 C3288 ) C3018_=_C3289( C3018 C3289 ) C3018_=_C3290( C3018 C3290 ) C3018_=_C3291( C3018 C3291 ) \nC3018_=_C3292( C3018 C3292 ) C3018_=_C3293( C3018 C3293 ) C3018_=_C3294( C3018 C3294 ) C3018_=_C3295( C3018 C3295 ) C3018_=_C3296( C3018 C3296 ) C3018_=_C3297( C3018 C3297 ) \nC3023_=_C3284( C3023 C3284 ) C3023_=_C3486( C3023 C3486 ) C3023_=_C3555( C3023 C3555 ) C3023_=_C3665( C3023 C3665 ) C3023_=_C3703( C3023 C3703 ) C3023_=_C3755( C3023 C3755 ) \nC3023_=_C3757( C3023 C3757 ) C3023_=_C3759( C3023 C3759 ) C3023_=_C3760( C3023 C3760 ) C3023_=_C3761( C3023 C3761 ) C3023_=_C3762( C3023 C3762 ) C3039_=_C3182( C3039 C3182 ) \nC3039_=_C3374( C3039 C3374 ) C3039_=_C3463( C3039 C3463 ) C3039_=_C3608( C3039 C3608 ) C3039_=_C3708( C3039 C3708 ) C3039_=_C3876( C3039 C3876 ) C3039_=_C4001( C3039 C4001 ) \nC3039_=_C4017( C3039 C4017 ) C3039_=_C4018( C3039 C4018 ) C3039_=_C4019( C3039 C4019 ) C3039_=_C4020( C3039 C4020 ) C3070_=_C3087( C3070 C3087 ) C3070_=_C3088( C3070 C3088 ) \nC3070_=_C3089( C3070 C3089 ) C3070_=_C3091( C3070 C3091 ) C3070_=_C3092( C3070 C3092 ) C3070_=_C3095( C3070 C3095 ) C3070_=_C3096( C3070 C3096 ) C3070_=_C3097( C3070 C3097 ) \nC3070_=_C3098( C3070 C3098 ) C3070_=_C3099( C3070 C3099 ) C3070_=_C3100( C3070 C3100 ) C3087_=_C3088( C3087 C3088 ) C3087_=_C3089( C3087 C3089 ) C3087_=_C3091( C3087 C3091 ) \nC3087_=_C3092( C3087 C3092 ) C3087_=_C3095( C3087 C3095 ) C3087_=_C3096( C3087 C3096 ) C3087_=_C3097( C3087 C3097 ) C3087_=_C3098( C3087 C3098 ) C3087_=_C3099( C3087 C3099 ) \nC3087_=_C3100( C3087 C3100 ) C3088_=_C3089( C3088 C3089 ) C3088_=_C3091( C3088 C3091 ) C3088_=_C3092( C3088 C3092 ) C3088_=_C3095( C3088 C3095 ) C3088_=_C3096( C3088 C3096 ) \nC3088_=_C3097( C3088 C3097 ) C3088_=_C3098( C3088 C3098 ) C3088_=_C3099( C3088 C3099 ) C3088_=_C3100( C3088 C3100 ) C3088_=_C3703( C3088 C3703 ) C3088_=_C3704( C3088 C3704 ) \nC3088_=_C3705( C3088 C3705 ) C3088_=_C3706( C3088 C3706 ) C3088_=_C3707( C3088 C3707 ) C3088_=_C3708( C3088 C3708 ) C3088_=_C3709( C3088 C3709 ) C3088_=_C3710( C3088 C3710 ) \nC3088_=_C3711( C3088 C3711 ) C3088_=_C3713( C3088 C3713 ) C3088_=_C3714( C3088 C3714 ) C3089_=_C3091( C3089 C3091 ) C3089_=_C3092( C3089 C3092 ) C3089_=_C3095( C3089 C3095 ) \nC3089_=_C3096( C3089 C3096 ) C3089_=_C3097( C3089 C3097 ) C3089_=_C3098( C3089 C3098 ) C3089_=_C3099( C3089 C3099 ) C3089_=_C3100( C3089 C3100 ) C3091_=_C3092( C3091 C3092 ) \nC3091_=_C3095( C3091 C3095 ) C3091_=_C3096( C3091 C3096 ) C3091_=_C3097( C3091 C3097 ) C3091_=_C3098( C3091 C3098 ) C3091_=_C3099( C3091 C3099 ) C3091_=_C3100( C3091 C3100 ) \nC3092_=_C3095( C3092 C3095 ) C3092_=_C3096( C3092 C3096 ) C3092_=_C3097( C3092 C3097 ) C3092_=_C3098( C3092 C3098 ) C3092_=_C3099( C3092 C3099 ) C3092_=_C3100( C3092 C3100 ) \nC3092_=_C3290( C3092 C3290 ) C3092_=_C3755( C3092 C3755 ) C3095_=_C3096( C3095 C3096 ) C3095_=_C3097( C3095 C3097 ) C3095_=_C3098( C3095 C3098 ) C3095_=_C3099( C3095 C3099 ) \nC3095_=_C3100( C3095 C3100 ) C3096_=_C3097( C3096 C3097 ) C3096_=_C3098( C3096 C3098 ) C3096_=_C3099( C3096 C3099 ) C3096_=_C3100( C3096 C3100 ) C3097_=_C3098( C3097 C3098 ) \nC3097_=_C3099( C3097 C3099 ) C3097_=_C3100( C3097 C3100 ) C3097_=_C3615( C3097 C3615 ) C3097_=_C3720( C3097 C3720 ) C3097_=_C3760( C3097 C3760 ) C3097_=_C3975( C3097 C3975 ) \nC3097_=_C4018( C3097 C4018 ) C3097_=_C4044( C3097 C4044 ) C3097_=_C4093( C3097 C4093 ) C3097_=_C4094( C3097 C4094 ) C3098_=_C3099( C3098 C3099 ) C3098_=_C3100( C3098 C3100 ) \nC3099_=_C3100( C3099 C3100 ) C3150_=_C3154( C3150 C3154 ) C3150_=_C3232( C3150 C3232 ) C3150_=_C3272( C3150 C3272 ) C3150_=_C3273( C3150 C3273 ) C3150_=_C3274( C3150 C3274 ) \nC3150_=_C3275( C3150 C3275 ) C3150_=_C3276( C3150 C3276 ) C3150_=_C3277( C3150 C3277 ) C3150_=_C3279( C3150 C3279 ) C3150_=_C3280( C3150 C3280 ) C3150_=_C3281( C3150 C3281 ) \nC3154_=_C3355( C3154 C3355 ) C3154_=_C3611( C3154 C3611 ) C3154_=_C3641( C3154 C3641 ) C3154_=_C3803( C3154 C3803 ) C3154_=_C3804( C3154 C3804 ) C3154_=_C3806( C3154 C3806 ) \nC3154_=_C3807( C3154 C3807 ) C3154_=_C3808( C3154 C3808 ) C3182_=_C3374( C3182 C3374 ) C3182_=_C3463( C3182 C3463 ) C3182_=_C3608( C3182 C3608 ) C3182_=_C3708( C3182 C3708 ) \nC3182_=_C3876( C3182 C3876 ) C3182_=_C4001( C3182 C4001 ) C3182_=_C4017( C3182 C4017 ) C3182_=_C4018( C3182 C4018 ) C3182_=_C4019( C3182 C4019 ) C3182_=_C4020( C3182 C4020 ) \nC3232_=_C3272( C3232 C3272 ) C3232_=_C3273( C3232 C3273 ) C3232_=_C3274( C3232 C3274 ) C3232_=_C3275( C3232 C3275 ) C3232_=_C3276( C3232 C3276 ) C3232_=_C3277( C3232 C3277 ) \nC3232_=_C3279( C3232 C3279 ) C3232_=_C3280( C3232 C3280 ) C3232_=_C3281( C3232 C3281 ) C3272_=_C3273( C3272 C3273 ) C3272_=_C3274( C3272 C3274 ) C3272_=_C3275( C3272 C3275 ) \nC3272_=_C3276( C3272 C3276 ) C3272_=_C3277( C3272 C3277 ) C3272_=_C3279( C3272 C3279 ) C3272_=_C3280( C3272 C3280 ) C3272_=_C3281( C3272 C3281 ) C3272_=_C3355( C3272 C3355 ) \nC3273_=_C3274( C3273 C3274 ) C3273_=_C3275( C3273 C3275 ) C3273_=_C3276( C3273 C3276 ) C3273_=_C3277( C3273 C3277 ) C3273_=_C3279( C3273 C3279 ) C3273_=_C3280( C3273 C3280 ) \nC3273_=_C3281( C3273 C3281 ) C3274_=_C3275( C3274 C3275 ) C3274_=_C3276( C3274 C3276 ) C3274_=_C3277( C3274 C3277 ) C3274_=_C3279( C3274 C3279 ) C3274_=_C3280( C3274 C3280 ) \nC3274_=_C3281( C3274 C3281 ) C3274_=_C3608( C3274 C3608 ) C3275_=_C3276( C3275 C3276 ) C3275_=_C3277( C3275 C3277 ) C3275_=_C3279( C3275 C3279 ) C3275_=_C3280( C3275 C3280 ) \nC3275_=_C3281( C3275 C3281 ) C3275_=_C3283( C3275 C3283 ) C3275_=_C3641( C3275 C3641 ) C3276_=_C3277( C3276 C3277 ) C3276_=_C3279( C3276 C3279 ) C3276_=_C3280( C3276 C3280 ) \nC3276_=_C3281( C3276 C3281 ) C3277_=_C3279( C3277 C3279 ) C3277_=_C3280( C3277 C3280 ) C3277_=_C3281( C3277 C3281 ) C3277_=_C3720( C3277 C3720 ) C3279_=_C3280( C3279 C3280 ) \nC3279_=_C3281( C3279 C3281 ) C3279_=_C3289( C3279 C3289 ) C3279_=_C3803( C3279 C3803 ) C3280_=_C3281( C3280 C3281 ) C3280_=_C3294( C3280 C3294 ) C3280_=_C3806( C3280 C3806 ) \nC3281_=_C3808( C3281 C3808 ) C3282_=_C3283( C3282 C3283 ) C3282_=_C3284( C3282 C3284 ) C3282_=_C3285( C3282 C3285 ) C3282_=_C3287( C3282 C3287 ) C3282_=_C3288( C3282 C3288 ) \nC3282_=_C3289( C3282 C3289 ) C3282_=_C3290( C3282 C3290 ) C3282_=_C3291( C3282 C3291 ) C3282_=_C3292( C3282 C3292 ) C3282_=_C3293( C3282 C3293 ) C3282_=_C3294( C3282 C3294 ) \nC3282_=_C3295( C3282 C3295 ) C3282_=_C3296( C3282 C3296 ) C3282_=_C3297( C3282 C3297 ) C3282_=_C3486( C3282 C3486 ) C3283_=_C3284( C3283 C3284 ) C3283_=_C3285( C3283 C3285 ) \nC3283_=_C3287( C3283 C3287 ) C3283_=_C3288( C3283 C3288 ) C3283_=_C3289( C3283 C3289 ) C3283_=_C3290( C3283 C3290 ) C3283_=_C3291( C3283 C3291 ) C3283_=_C3292( C3283 C3292 ) \nC3283_=_C3293( C3283 C3293 ) C3283_=_C3294( C3283 C3294 ) C3283_=_C3295( C3283 C3295 ) C3283_=_C3296( C3283 C3296 ) C3283_=_C3297( C3283 C3297 ) C3283_=_C3641( C3283 C3641 ) \nC3284_=_C3285( C3284 C3285 ) C3284_=_C3287( C3284 C3287 ) C3284_=_C3288( C3284 C3288 ) C3284_=_C3289( C3284 C3289 ) C3284_=_C3290( C3284 C3290 ) C3284_=_C3291( C3284 C3291 ) \nC3284_=_C3292( C3284 C3292 ) C3284_=_C3293( C3284 C3293 ) C3284_=_C3294( C3284 C3294 ) C3284_=_C3295( C3284 C3295 ) C3284_=_C3296(</w:t>
      </w:r>
    </w:p>
    <w:p>
      <w:pPr>
        <w:pStyle w:val="PreformattedText"/>
        <w:bidi w:val="0"/>
        <w:spacing w:before="0" w:after="0"/>
        <w:jc w:val="left"/>
        <w:rPr/>
      </w:pPr>
      <w:r>
        <w:rPr/>
        <w:t xml:space="preserve"> </w:t>
      </w:r>
      <w:r>
        <w:rPr/>
        <w:t>C3284 C3296 ) C3284_=_C3297( C3284 C3297 ) \nC3284_=_C3486( C3284 C3486 ) C3284_=_C3555( C3284 C3555 ) C3284_=_C3665( C3284 C3665 ) C3284_=_C3703( C3284 C3703 ) C3284_=_C3755( C3284 C3755 ) C3284_=_C3757( C3284 C3757 ) \nC3284_=_C3759( C3284 C3759 ) C3284_=_C3760( C3284 C3760 ) C3284_=_C3761( C3284 C3761 ) C3284_=_C3762( C3284 C3762 ) C3285_=_C3287( C3285 C3287 ) C3285_=_C3288( C3285 C3288 ) \nC3285_=_C3289( C3285 C3289 ) C3285_=_C3290( C3285 C3290 ) C3285_=_C3291( C3285 C3291 ) C3285_=_C3292( C3285 C3292 ) C3285_=_C3293( C3285 C3293 ) C3285_=_C3294( C3285 C3294 ) \nC3285_=_C3295( C3285 C3295 ) C3285_=_C3296( C3285 C3296 ) C3285_=_C3297( C3285 C3297 ) C3285_=_C3704( C3285 C3704 ) C3287_=_C3288( C3287 C3288 ) C3287_=_C3289( C3287 C3289 ) \nC3287_=_C3290( C3287 C3290 ) C3287_=_C3291( C3287 C3291 ) C3287_=_C3292( C3287 C3292 ) C3287_=_C3293( C3287 C3293 ) C3287_=_C3294( C3287 C3294 ) C3287_=_C3295( C3287 C3295 ) \nC3287_=_C3296( C3287 C3296 ) C3287_=_C3297( C3287 C3297 ) C3287_=_C3705( C3287 C3705 ) C3288_=_C3289( C3288 C3289 ) C3288_=_C3290( C3288 C3290 ) C3288_=_C3291( C3288 C3291 ) \nC3288_=_C3292( C3288 C3292 ) C3288_=_C3293( C3288 C3293 ) C3288_=_C3294( C3288 C3294 ) C3288_=_C3295( C3288 C3295 ) C3288_=_C3296( C3288 C3296 ) C3288_=_C3297( C3288 C3297 ) \nC3289_=_C3290( C3289 C3290 ) C3289_=_C3291( C3289 C3291 ) C3289_=_C3292( C3289 C3292 ) C3289_=_C3293( C3289 C3293 ) C3289_=_C3294( C3289 C3294 ) C3289_=_C3295( C3289 C3295 ) \nC3289_=_C3296( C3289 C3296 ) C3289_=_C3297( C3289 C3297 ) C3289_=_C3803( C3289 C3803 ) C3290_=_C3291( C3290 C3291 ) C3290_=_C3292( C3290 C3292 ) C3290_=_C3293( C3290 C3293 ) \nC3290_=_C3294( C3290 C3294 ) C3290_=_C3295( C3290 C3295 ) C3290_=_C3296( C3290 C3296 ) C3290_=_C3297( C3290 C3297 ) C3290_=_C3755( C3290 C3755 ) C3291_=_C3292( C3291 C3292 ) \nC3291_=_C3293( C3291 C3293 ) C3291_=_C3294( C3291 C3294 ) C3291_=_C3295( C3291 C3295 ) C3291_=_C3296( C3291 C3296 ) C3291_=_C3297( C3291 C3297 ) C3292_=_C3293( C3292 C3293 ) \nC3292_=_C3294( C3292 C3294 ) C3292_=_C3295( C3292 C3295 ) C3292_=_C3296( C3292 C3296 ) C3292_=_C3297( C3292 C3297 ) C3292_=_C3757( C3292 C3757 ) C3292_=_C4001( C3292 C4001 ) \nC3293_=_C3294( C3293 C3294 ) C3293_=_C3295( C3293 C3295 ) C3293_=_C3296( C3293 C3296 ) C3293_=_C3297( C3293 C3297 ) C3293_=_C3759( C3293 C3759 ) C3294_=_C3295( C3294 C3295 ) \nC3294_=_C3296( C3294 C3296 ) C3294_=_C3297( C3294 C3297 ) C3294_=_C3806( C3294 C3806 ) C3295_=_C3296( C3295 C3296 ) C3295_=_C3297( C3295 C3297 ) C3296_=_C3297( C3296 C3297 ) \nC3296_=_C3762( C3296 C3762 ) C3296_=_C3977( C3296 C3977 ) C3297_=_C4093( C3297 C4093 ) C3355_=_C3611( C3355 C3611 ) C3355_=_C3641( C3355 C3641 ) C3355_=_C3803( C3355 C3803 ) \nC3355_=_C3804( C3355 C3804 ) C3355_=_C3806( C3355 C3806 ) C3355_=_C3807( C3355 C3807 ) C3355_=_C3808( C3355 C3808 ) C3374_=_C3463( C3374 C3463 ) C3374_=_C3608( C3374 C3608 ) \nC3374_=_C3708( C3374 C3708 ) C3374_=_C3876( C3374 C3876 ) C3374_=_C4001( C3374 C4001 ) C3374_=_C4017( C3374 C4017 ) C3374_=_C4018( C3374 C4018 ) C3374_=_C4019( C3374 C4019 ) \nC3374_=_C4020( C3374 C4020 ) C3463_=_C3608( C3463 C3608 ) C3463_=_C3708( C3463 C3708 ) C3463_=_C3876( C3463 C3876 ) C3463_=_C4001( C3463 C4001 ) C3463_=_C4017( C3463 C4017 ) \nC3463_=_C4018( C3463 C4018 ) C3463_=_C4019( C3463 C4019 ) C3463_=_C4020( C3463 C4020 ) C3486_=_C3555( C3486 C3555 ) C3486_=_C3665( C3486 C3665 ) C3486_=_C3703( C3486 C3703 ) \nC3486_=_C3755( C3486 C3755 ) C3486_=_C3757( C3486 C3757 ) C3486_=_C3759( C3486 C3759 ) C3486_=_C3760( C3486 C3760 ) C3486_=_C3761( C3486 C3761 ) C3486_=_C3762( C3486 C3762 ) \nC3555_=_C3665( C3555 C3665 ) C3555_=_C3703( C3555 C3703 ) C3555_=_C3755( C3555 C3755 ) C3555_=_C3757( C3555 C3757 ) C3555_=_C3759( C3555 C3759 ) C3555_=_C3760( C3555 C3760 ) \nC3555_=_C3761( C3555 C3761 ) C3555_=_C3762( C3555 C3762 ) C3608_=_C3708( C3608 C3708 ) C3608_=_C3876( C3608 C3876 ) C3608_=_C4001( C3608 C4001 ) C3608_=_C4017( C3608 C4017 ) \nC3608_=_C4018( C3608 C4018 ) C3608_=_C4019( C3608 C4019 ) C3608_=_C4020( C3608 C4020 ) C3611_=_C3615( C3611 C3615 ) C3611_=_C3641( C3611 C3641 ) C3611_=_C3803( C3611 C3803 ) \nC3611_=_C3804( C3611 C3804 ) C3611_=_C3806( C3611 C3806 ) C3611_=_C3807( C3611 C3807 ) C3611_=_C3808( C3611 C3808 ) C3615_=_C3720( C3615 C3720 ) C3615_=_C3760( C3615 C3760 ) \nC3615_=_C3975( C3615 C3975 ) C3615_=_C4018( C3615 C4018 ) C3615_=_C4044( C3615 C4044 ) C3615_=_C4093( C3615 C4093 ) C3615_=_C4094( C3615 C4094 ) C3641_=_C3803( C3641 C3803 ) \nC3641_=_C3804( C3641 C3804 ) C3641_=_C3806( C3641 C3806 ) C3641_=_C3807( C3641 C3807 ) C3641_=_C3808( C3641 C3808 ) C3665_=_C3703( C3665 C3703 ) C3665_=_C3755( C3665 C3755 ) \nC3665_=_C3757( C3665 C3757 ) C3665_=_C3759( C3665 C3759 ) C3665_=_C3760( C3665 C3760 ) C3665_=_C3761( C3665 C3761 ) C3665_=_C3762( C3665 C3762 ) C3673_=_C3707( C3673 C3707 ) \nC3673_=_C3904( C3673 C3904 ) C3673_=_C3961( C3673 C3961 ) C3673_=_C3973( C3673 C3973 ) C3673_=_C3975( C3673 C3975 ) C3673_=_C3976( C3673 C3976 ) C3673_=_C3977( C3673 C3977 ) \nC3703_=_C3704( C3703 C3704 ) C3703_=_C3705( C3703 C3705 ) C3703_=_C3706( C3703 C3706 ) C3703_=_C3707( C3703 C3707 ) C3703_=_C3708( C3703 C3708 ) C3703_=_C3709( C3703 C3709 ) \nC3703_=_C3710( C3703 C3710 ) C3703_=_C3711( C3703 C3711 ) C3703_=_C3713( C3703 C3713 ) C3703_=_C3714( C3703 C3714 ) C3703_=_C3755( C3703 C3755 ) C3703_=_C3757( C3703 C3757 ) \nC3703_=_C3759( C3703 C3759 ) C3703_=_C3760( C3703 C3760 ) C3703_=_C3761( C3703 C3761 ) C3703_=_C3762( C3703 C3762 ) C3704_=_C3705( C3704 C3705 ) C3704_=_C3706( C3704 C3706 ) \nC3704_=_C3707( C3704 C3707 ) C3704_=_C3708( C3704 C3708 ) C3704_=_C3709( C3704 C3709 ) C3704_=_C3710( C3704 C3710 ) C3704_=_C3711( C3704 C3711 ) C3704_=_C3713( C3704 C3713 ) \nC3704_=_C3714( C3704 C3714 ) C3705_=_C3706( C3705 C3706 ) C3705_=_C3707( C3705 C3707 ) C3705_=_C3708( C3705 C3708 ) C3705_=_C3709( C3705 C3709 ) C3705_=_C3710( C3705 C3710 ) \nC3705_=_C3711( C3705 C3711 ) C3705_=_C3713( C3705 C3713 ) C3705_=_C3714( C3705 C3714 ) C3706_=_C3707( C3706 C3707 ) C3706_=_C3708( C3706 C3708 ) C3706_=_C3709( C3706 C3709 ) \nC3706_=_C3710( C3706 C3710 ) C3706_=_C3711( C3706 C3711 ) C3706_=_C3713( C3706 C3713 ) C3706_=_C3714( C3706 C3714 ) C3707_=_C3708( C3707 C3708 ) C3707_=_C3709( C3707 C3709 ) \nC3707_=_C3710( C3707 C3710 ) C3707_=_C3711( C3707 C3711 ) C3707_=_C3713( C3707 C3713 ) C3707_=_C3714( C3707 C3714 ) C3707_=_C3904( C3707 C3904 ) C3707_=_C3961( C3707 C3961 ) \nC3707_=_C3973( C3707 C3973 ) C3707_=_C3975( C3707 C3975 ) C3707_=_C3976( C3707 C3976 ) C3707_=_C3977( C3707 C3977 ) C3708_=_C3709( C3708 C3709 ) C3708_=_C3710( C3708 C3710 ) \nC3708_=_C3711( C3708 C3711 ) C3708_=_C3713( C3708 C3713 ) C3708_=_C3714( C3708 C3714 ) C3708_=_C3876( C3708 C3876 ) C3708_=_C4001( C3708 C4001 ) C3708_=_C4017( C3708 C4017 ) \nC3708_=_C4018( C3708 C4018 ) C3708_=_C4019( C3708 C4019 ) C3708_=_C4020( C3708 C4020 ) C3709_=_C3710( C3709 C3710 ) C3709_=_C3711( C3709 C3711 ) C3709_=_C3713( C3709 C3713 ) \nC3709_=_C3714( C3709 C3714 ) C3710_=_C3711( C3710 C3711 ) C3710_=_C3713( C3710 C3713 ) C3710_=_C3714( C3710 C3714 ) C3711_=_C3713( C3711 C3713 ) C3711_=_C3714( C3711 C3714 ) \nC3713_=_C3714( C3713 C3714 ) C3720_=_C3760( C3720 C3760 ) C3720_=_C3975( C3720 C3975 ) C3720_=_C4018( C3720 C4018 ) C3720_=_C4044( C3720 C4044 ) C3720_=_C4093( C3720 C4093 ) \nC3720_=_C4094( C3720 C4094 ) C3755_=_C3757( C3755 C3757 ) C3755_=_C3759( C3755 C3759 ) C3755_=_C3760( C3755 C3760 ) C3755_=_C3761( C3755 C3761 ) C3755_=_C3762( C3755 C3762 ) \nC3757_=_C3759( C3757 C3759 ) C3757_=_C3760( C3757 C3760 ) C3757_=_C3761( C3757 C3761 ) C3757_=_C3762( C3757 C3762 ) C3757_=_C4001( C3757 C4001 ) C3759_=_C3760( C3759 C3760 ) \nC3759_=_C3761( C3759 C3761 ) C3759_=_C3762( C3759 C3762 ) C3760_=_C3761( C3760 C3761 ) C3760_=_C3762( C3760 C3762 ) C3760_=_C3975( C3760 C3975 ) C3760_=_C4018( C3760 C4018 ) \nC3760_=_C4044( C3760 C4044 ) C3760_=_C4093( C3760 C4093 ) C3760_=_C4094( C3760 C4094 ) C3761_=_C3762( C3761 C3762 ) C3762_=_C3977( C3762 C3977 ) C3803_=_C3804( C3803 C3804 ) \nC3803_=_C3806( C3803 C3806 ) C3803_=_C3807( C3803 C3807 ) C3803_=_C3808( C3803 C3808 ) C3804_=_C3806( C3804 C3806 ) C3804_=_C3807( C3804 C3807 ) C3804_=_C3808( C3804 C3808 ) \nC3804_=_C4044( C3804 C4044 ) C3806_=_C3807( C3806 C3807 ) C3806_=_C3808( C3806 C3808 ) C3807_=_C3808( C3807 C3808 ) C3807_=_C4094( C3807 C4094 ) C3876_=_C4001( C3876 C4001 ) \nC3876_=_C4017( C3876 C4017 ) C3876_=_C4018( C3876 C4018 ) C3876_=_C4019( C3876 C4019 ) C3876_=_C4020( C3876 C4020 ) C3904_=_C3961( C3904 C3961 ) C3904_=_C3973( C3904 C3973 ) \nC3904_=_C3975( C3904 C3975 ) C3904_=_C3976( C3904 C3976 ) C3904_=_C3977( C3904 C3977 ) C3961_=_C3973( C3961 C3973 ) C3961_=_C3975( C3961 C3975 ) C3961_=_C3976( C3961 C3976 ) \nC3961_=_C3977( C3961 C3977 ) C3973_=_C3975( C3973 C3975 ) C3973_=_C3976( C3973 C3976 ) C3973_=_C3977( C3973 C3977 ) C3975_=_C3976( C3975 C3976 ) C3975_=_C3977( C3975 C3977 ) \nC3975_=_C4018( C3975 C4018 ) C3975_=_C4044( C3975 C4044 ) C3975_=_C4093( C3975 C4093 ) C3975_=_C4094( C3975 C4094 ) C3976_=_C3977( C3976 C3977 ) C4001_=_C4017( C4001 C4017 ) \nC4001_=_C4018( C4001 C4018 ) C4001_=_C4019( C4001 C4019 ) C4001_=_C4020( C4001 C4020 ) C4017_=_C4018( C4017 C4018 ) C4017_=_C4019( C4017 C4019 ) C4017_=_C4020( C4017 C4020 ) \nC4018_=_C4019( C4018 C4019 ) C4018_=_C4020( C4018 C4020 ) C4018_=_C4044( C4018 C4044 ) C4018_=_C4093( C4018 C4093 ) C4018_=_C4094( C4018 C4094 ) C4019_=_C4020( C4019 C4020 ) \nC4044_=_C4093( C4044 C4093 ) C4044_=_C4094( C4044 C4094 ) C4093_=_C4094( C4093 C4094 ) "];99-&gt;139[label="271: C153 C173 C195 C331 C354 \nC363 C391 C442 C460 C469 C492 \nC499 C539 C547 C548 C552 C692 \nC693 C694 C697 C698 C700 C701 \nC702 C703 C705 C706 C707 C708 \nC709 C713 C714 C717 C718 C719 \nC749 C760 C770 C773 C813 C907 \nC908 C911 C916 C948 C993 C1005 \nC1015 C1041 C1043 C1086 C1089 C1109 \nC1126 C1133 C1141 C1148 C1203 C1205 \nC1211 C1252 C1275 C1329 C1347 C1354 \nC1357 C1368 C1403 C1417 C1447 C1448 \nC1450 C1451 C1496</w:t>
      </w:r>
    </w:p>
    <w:p>
      <w:pPr>
        <w:pStyle w:val="PreformattedText"/>
        <w:bidi w:val="0"/>
        <w:spacing w:before="0" w:after="0"/>
        <w:jc w:val="left"/>
        <w:rPr/>
      </w:pPr>
      <w:r>
        <w:rPr/>
        <w:t xml:space="preserve"> </w:t>
      </w:r>
      <w:r>
        <w:rPr/>
        <w:t>C1509 C1545 C1567 \nC1572 C1586 C1593 C1602 C1609 C1636 \nC1653 C1672 C1677 C1726 C1727 C1732 \nC1771 C1792 C1798 C1833 C1843 C1851 \nC1905 C1917 C1919 C1920 C1922 C1923 \nC1924 C1926 C1927 C1928 C1929 C1930 \nC1931 C1934 C1937 C1938 C1939 C1941 \nC1984 C2009 C2011 C2012 C2013 C2014 \nC2016 C2017 C2019 C2023 C2025 C2026 \nC2027 C2028 C2053 C2091 C2092 C2101 \nC2107 C2115 C2116 C2120 C2130 C2134 \nC2147 C2175 C2179 C2190 C2208 C2276 \nC2319 C2327 C2371 C2372 C2378 C2409 \nC2410 C2412 C2413 C2414 C2417 C2418 \nC2422 C2423 C2477 C2501 C2504 C2542 \nC2587 C2638 C2640 C2647 C2648 C2666 \nC2719 C2721 C2728 C2758 C2760 C2762 \nC2778 C2783 C2848 C2854 C2865 C2869 \nC2888 C2914 C2935 C2938 C2939 C2941 \nC2942 C2945 C2978 C3018 C3023 C3039 \nC3070 C3087 C3089 C3091 C3092 C3095 \nC3096 C3098 C3099 C3100 C3150 C3154 \nC3182 C3232 C3272 C3273 C3274 C3275 \nC3276 C3277 C3279 C3280 C3281 C3282 \nC3283 C3285 C3287 C3288 C3289 C3290 \nC3291 C3292 C3293 C3294 C3295 C3296 \nC3297 C3355 C3374 C3463 C3486 C3555 \nC3608 C3611 C3615 C3641 C3665 C3673 \nC3704 C3705 C3706 C3709 C3710 C3711 \nC3713 C3714 C3720 C3755 C3757 C3759 \nC3761 C3762 C3803 C3804 C3806 C3807 \nC3808 C3876 C3904 C3961 C3973 C3976 \nC3977 C4001 C4017 C4019 C4020 C4044 \nC4093 C4094 \n2920: C153_=_C173 ,C153_=_C195 ,C153_=_C331 ,C153_=_C469 ,C153_=_C1043 ,\nC153_=_C1089 ,C153_=_C2319 ,C153_=_C2942 ,C153_=_C3039 ,C153_=_C3182 ,C153_=_C3374 ,\nC153_=_C3463 ,C153_=_C3608 ,C153_=_C3876 ,C153_=_C4001 ,C153_=_C4017 ,C153_=_C4019 ,\nC153_=_C4020 ,C173_=_C195 ,C173_=_C331 ,C173_=_C469 ,C173_=_C1043 ,C173_=_C1089 ,\nC173_=_C2319 ,C173_=_C2942 ,C173_=_C3039 ,C173_=_C3182 ,C173_=_C3374 ,C173_=_C3463 ,\nC173_=_C3608 ,C173_=_C3876 ,C173_=_C4001 ,C173_=_C4017 ,C173_=_C4019 ,C173_=_C4020 ,\nC195_=_C331 ,C195_=_C469 ,C195_=_C1043 ,C195_=_C1089 ,C195_=_C2319 ,C195_=_C2942 ,\nC195_=_C3039 ,C195_=_C3182 ,C195_=_C3374 ,C195_=_C3463 ,C195_=_C3608 ,C195_=_C3876 ,\nC195_=_C4001 ,C195_=_C4017 ,C195_=_C4019 ,C195_=_C4020 ,C331_=_C469 ,C331_=_C1043 ,\nC331_=_C1089 ,C331_=_C2319 ,C331_=_C2942 ,C331_=_C3039 ,C331_=_C3182 ,C331_=_C3374 ,\nC331_=_C3463 ,C331_=_C3608 ,C331_=_C3876 ,C331_=_C4001 ,C331_=_C4017 ,C331_=_C4019 ,\nC331_=_C4020 ,C354_=_C363 ,C354_=_C547 ,C354_=_C907 ,C354_=_C1447 ,C354_=_C1726 ,\nC354_=_C1771 ,C354_=_C2130 ,C354_=_C2179 ,C354_=_C2371 ,C354_=_C2504 ,C354_=_C2640 ,\nC354_=_C2758 ,C354_=_C2778 ,C354_=_C2848 ,C354_=_C3150 ,C354_=_C3232 ,C354_=_C3272 ,\nC354_=_C3273 ,C354_=_C3274 ,C354_=_C3275 ,C354_=_C3276 ,C354_=_C3277 ,C354_=_C3279 ,\nC354_=_C3280 ,C354_=_C3281 ,C363_=_C1109 ,C363_=_C1636 ,C363_=_C1798 ,C363_=_C1984 ,\nC363_=_C2542 ,C363_=_C2647 ,C363_=_C2728 ,C363_=_C2869 ,C363_=_C2939 ,C363_=_C3023 ,\nC363_=_C3486 ,C363_=_C3555 ,C363_=_C3665 ,C363_=_C3755 ,C363_=_C3757 ,C363_=_C3759 ,\nC363_=_C3761 ,C363_=_C3762 ,C391_=_C499 ,C391_=_C813 ,C391_=_C916 ,C391_=_C993 ,\nC391_=_C1141 ,C391_=_C1211 ,C391_=_C1252 ,C391_=_C1572 ,C391_=_C1593 ,C391_=_C1677 ,\nC391_=_C2101 ,C391_=_C2116 ,C391_=_C2914 ,C391_=_C2945 ,C391_=_C3615 ,C391_=_C3720 ,\nC391_=_C4044 ,C391_=_C4093 ,C391_=_C4094 ,C442_=_C1041 ,C442_=_C1086 ,C442_=_C1203 ,\nC442_=_C1450 ,C442_=_C1905 ,C442_=_C2147 ,C442_=_C2276 ,C442_=_C2666 ,C442_=_C2760 ,\nC442_=_C2938 ,C442_=_C2978 ,C442_=_C3704 ,C442_=_C3705 ,C442_=_C3706 ,C442_=_C3709 ,\nC442_=_C3710 ,C442_=_C3711 ,C442_=_C3713 ,C442_=_C3714 ,C460_=_C469 ,C460_=_C548 ,\nC460_=_C908 ,C460_=_C1448 ,C460_=_C1609 ,C460_=_C1727 ,C460_=_C1792 ,C460_=_C2092 ,\nC460_=_C2372 ,C460_=_C2587 ,C460_=_C2721 ,C460_=_C2865 ,C460_=_C3018 ,C460_=_C3282 ,\nC460_=_C3283 ,C460_=_C3285 ,C460_=_C3287 ,C460_=_C3288 ,C460_=_C3289 ,C460_=_C3290 ,\nC460_=_C3291 ,C460_=_C3292 ,C460_=_C3293 ,C460_=_C3294 ,C460_=_C3295 ,C460_=_C3296 ,\nC460_=_C3297 ,C469_=_C1043 ,C469_=_C1089 ,C469_=_C2319 ,C469_=_C2942 ,C469_=_C3039 ,\nC469_=_C3182 ,C469_=_C3374 ,C469_=_C3463 ,C469_=_C3608 ,C469_=_C3876 ,C469_=_C4001 ,\nC469_=_C4017 ,C469_=_C4019 ,C469_=_C4020 ,C492_=_C499 ,C492_=_C1403 ,C492_=_C1496 ,\nC492_=_C1653 ,C492_=_C2091 ,C492_=_C2327 ,C492_=_C2501 ,C492_=_C2638 ,C492_=_C2719 ,\nC492_=_C2935 ,C492_=_C3070 ,C492_=_C3087 ,C492_=_C3089 ,C492_=_C3091 ,C492_=_C3092 ,\nC492_=_C3095 ,C492_=_C3096 ,C492_=_C3098 ,C492_=_C3099 ,C492_=_C3100 ,C499_=_C813 ,\nC499_=_C916 ,C499_=_C993 ,C499_=_C1141 ,C499_=_C1211 ,C499_=_C1252 ,C499_=_C1572 ,\nC499_=_C1593 ,C499_=_C1677 ,C499_=_C2101 ,C499_=_C2116 ,C499_=_C2914 ,C499_=_C2945 ,\nC499_=_C3615 ,C499_=_C3720 ,C499_=_C4044 ,C499_=_C4093 ,C499_=_C4094 ,C539_=_C547 ,\nC539_=_C548 ,C539_=_C552 ,C539_=_C773 ,C539_=_C948 ,C539_=_C1126 ,C539_=_C1148 ,\nC539_=_C1354 ,C539_=_C1941 ,C539_=_C2009 ,C539_=_C2011 ,C539_=_C2012 ,C539_=_C2013 ,\nC539_=_C2014 ,C539_=_C2016 ,C539_=_C2017 ,C539_=_C2019 ,C539_=_C2023 ,C539_=_C2025 ,\nC539_=_C2026 ,C539_=_C2027 ,C539_=_C2028 ,C547_=_C548 ,C547_=_C552 ,C547_=_C907 ,\nC547_=_C1447 ,C547_=_C1726 ,C547_=_C1771 ,C547_=_C2130 ,C547_=_C2179 ,C547_=_C2371 ,\nC547_=_C2504 ,C547_=_C2640 ,C547_=_C2758 ,C547_=_C2778 ,C547_=_C2848 ,C547_=_C3150 ,\nC547_=_C3232 ,C547_=_C3272 ,C547_=_C3273 ,C547_=_C3274 ,C547_=_C3275 ,C547_=_C3276 ,\nC547_=_C3277 ,C547_=_C3279 ,C547_=_C3280 ,C547_=_C3281 ,C548_=_C552 ,C548_=_C908 ,\nC548_=_C1448 ,C548_=_C1609 ,C548_=_C1727 ,C548_=_C1792 ,C548_=_C2092 ,C548_=_C2372 ,\nC548_=_C2587 ,C548_=_C2721 ,C548_=_C2865 ,C548_=_C3018 ,C548_=_C3282 ,C548_=_C3283 ,\nC548_=_C3285 ,C548_=_C3287 ,C548_=_C3288 ,C548_=_C3289 ,C548_=_C3290 ,C548_=_C3291 ,\nC548_=_C3292 ,C548_=_C3293 ,C548_=_C3294 ,C548_=_C3295 ,C548_=_C3296 ,C548_=_C3297 ,\nC552_=_C911 ,C552_=_C1133 ,C552_=_C1205 ,C552_=_C1451 ,C552_=_C1567 ,C552_=_C1586 ,\nC552_=_C1672 ,C552_=_C1732 ,C552_=_C2134 ,C552_=_C2378 ,C552_=_C2648 ,C552_=_C2762 ,\nC552_=_C2783 ,C552_=_C2854 ,C552_=_C3154 ,C552_=_C3355 ,C552_=_C3611 ,C552_=_C3641 ,\nC552_=_C3803 ,C552_=_C3804 ,C552_=_C3806 ,C552_=_C3807 ,C552_=_C3808 ,C692_=_C693 ,\nC692_=_C694 ,C692_=_C697 ,C692_=_C698 ,C692_=_C700 ,C692_=_C701 ,C692_=_C702 ,\nC692_=_C703 ,C692_=_C705 ,C692_=_C706 ,C692_=_C707 ,C692_=_C708 ,C692_=_C709 ,\nC692_=_C713 ,C692_=_C714 ,C692_=_C717 ,C692_=_C718 ,C692_=_C719 ,C693_=_C694 ,\nC693_=_C697 ,C693_=_C698 ,C693_=_C700 ,C693_=_C701 ,C693_=_C702 ,C693_=_C703 ,\nC693_=_C705 ,C693_=_C706 ,C693_=_C707 ,C693_=_C708 ,C693_=_C709 ,C693_=_C713 ,\nC693_=_C714 ,C693_=_C717 ,C693_=_C718 ,C693_=_C719 ,C693_=_C1041 ,C693_=_C1043 ,\nC694_=_C697 ,C694_=_C698 ,C694_=_C700 ,C694_=_C701 ,C694_=_C702 ,C694_=_C703 ,\nC694_=_C705 ,C694_=_C706 ,C694_=_C707 ,C694_=_C708 ,C694_=_C709 ,C694_=_C713 ,\nC694_=_C714 ,C694_=_C717 ,C694_=_C718 ,C694_=_C719 ,C694_=_C1086 ,C694_=_C1089 ,\nC697_=_C698 ,C697_=_C700 ,C697_=_C701 ,C697_=_C702 ,C697_=_C703 ,C697_=_C705 ,\nC697_=_C706 ,C697_=_C707 ,C697_=_C708 ,C697_=_C709 ,C697_=_C713 ,C697_=_C714 ,\nC697_=_C717 ,C697_=_C718 ,C697_=_C719 ,C697_=_C2319 ,C698_=_C700 ,C698_=_C701 ,\nC698_=_C702 ,C698_=_C703 ,C698_=_C705 ,C698_=_C706 ,C698_=_C707 ,C698_=_C708 ,\nC698_=_C709 ,C698_=_C713 ,C698_=_C714 ,C698_=_C717 ,C698_=_C718 ,C698_=_C719 ,\nC698_=_C2371 ,C698_=_C2372 ,C698_=_C2378 ,C700_=_C701 ,C700_=_C702 ,C700_=_C703 ,\nC700_=_C705 ,C700_=_C706 ,C700_=_C707 ,C700_=_C708 ,C700_=_C709 ,C700_=_C713 ,\nC700_=_C714 ,C700_=_C717 ,C700_=_C718 ,C700_=_C719 ,C701_=_C702 ,C701_=_C703 ,\nC701_=_C705 ,C701_=_C706 ,C701_=_C707 ,C701_=_C708 ,C701_=_C709 ,C701_=_C713 ,\nC701_=_C714 ,C701_=_C717 ,C701_=_C718 ,C701_=_C719 ,C702_=_C703 ,C702_=_C705 ,\nC702_=_C706 ,C702_=_C707 ,C702_=_C708 ,C702_=_C709 ,C702_=_C713 ,C702_=_C714 ,\nC702_=_C717 ,C702_=_C718 ,C702_=_C719 ,C702_=_C1923 ,C703_=_C705 ,C703_=_C706 ,\nC703_=_C707 ,C703_=_C708 ,C703_=_C709 ,C703_=_C713 ,C703_=_C714 ,C703_=_C717 ,\nC703_=_C718 ,C703_=_C719 ,C703_=_C1924 ,C703_=_C2013 ,C703_=_C2410 ,C703_=_C2935 ,\nC703_=_C2938 ,C703_=_C2939 ,C703_=_C2941 ,C703_=_C2942 ,C703_=_C2945 ,C705_=_C706 ,\nC705_=_C707 ,C705_=_C708 ,C705_=_C709 ,C705_=_C713 ,C705_=_C714 ,C705_=_C717 ,\nC705_=_C718 ,C705_=_C719 ,C705_=_C3374 ,C706_=_C707 ,C706_=_C708 ,C706_=_C709 ,\nC706_=_C713 ,C706_=_C714 ,C706_=_C717 ,C706_=_C718 ,C706_=_C719 ,C707_=_C708 ,\nC707_=_C709 ,C707_=_C713 ,C707_=_C714 ,C707_=_C717 ,C707_=_C718 ,C707_=_C719 ,\nC707_=_C3463 ,C708_=_C709 ,C708_=_C713 ,C708_=_C714 ,C708_=_C717 ,C708_=_C718 ,\nC708_=_C719 ,C709_=_C713 ,C709_=_C714 ,C709_=_C717 ,C709_=_C718 ,C709_=_C719 ,\nC709_=_C3274 ,C709_=_C3608 ,C713_=_C714 ,C713_=_C717 ,C713_=_C718 ,C713_=_C719 ,\nC714_=_C717 ,C714_=_C718 ,C714_=_C719 ,C714_=_C3292 ,C714_=_C3757 ,C714_=_C4001 ,\nC717_=_C718 ,C717_=_C719 ,C718_=_C719 ,C718_=_C4020 ,C719_=_C2423 ,C719_=_C3296 ,\nC719_=_C3762 ,C719_=_C3977 ,C749_=_C760 ,C749_=_C1005 ,C749_=_C1357 ,C749_=_C1602 ,\nC749_=_C1833 ,C749_=_C1851 ,C749_=_C2053 ,C749_=_C2107 ,C749_=_C2120 ,C749_=_C2175 ,\nC749_=_C2409 ,C749_=_C2410 ,C749_=_C2412 ,C749_=_C2413 ,C749_=_C2414 ,C749_=_C2417 ,\nC749_=_C2418 ,C749_=_C2422 ,C749_=_C2423 ,C760_=_C1015 ,C760_=_C1275 ,C760_=_C1347 ,\nC760_=_C1368 ,C760_=_C1545 ,C760_=_C1843 ,C760_=_C2115 ,C760_=_C2190 ,C760_=_C2208 ,\nC760_=_C2477 ,C760_=_C2888 ,C760_=_C2941 ,C760_=_C3673 ,C760_=_C3904 ,C760_=_C3961 ,\nC760_=_C3973 ,C760_=_C3976 ,C760_=_C3977 ,C770_=_C773 ,C770_=_C1329 ,C770_=_C1417 ,\nC770_=_C1509 ,C770_=_C1917 ,C770_=_C1919 ,C770_=_C1920 ,C770_=_C1922 ,C770_=_C1923 ,\nC770_=_C1924 ,C770_=_C1926 ,C770_=_C1927 ,C770_=_C1928 ,C770_=_C1929 ,C770_=_C1930 ,\nC770_=_C1931 ,C770_=_C1934 ,C770_=_C1937 ,C770_=_C1938 ,C770_=_C1939 ,C773_=_C948 ,\nC773_=_C1126 ,C773_=_C1148 ,C773_=_C1354 ,C773_=_C1941 ,C773_=_C2009 ,C773_=_C2011 ,\nC773_=_C2012 ,C773_=_C2013 ,C773_=_C2014 ,C773_=_C2016 ,C773_=_C2017 ,C773_=_C2019 ,\nC773_=_C2023 ,C773_=_C2025 ,C773_=_C2026 ,C773_=_C2027 ,C773_=_C2028 ,C813_=_C916 ,\nC813_=_C993 ,C813_=_C1141 ,C813_=_C1211 ,C813_=_C1252 ,C813_=_C1572 ,C813_=_C1593 ,\nC813_=_C1677 ,C813_=_C2101 ,C813_=_C2116 ,C813_=_C2914 ,C813_=_C2945 ,C813_=_C3615 ,\nC813_=_C3720 ,C813_=_C4044 ,C813_=_C4093 ,C813_=_C4094 ,C907_=_C908 ,C907_=_C911 ,\nC907_=_C916 ,C907_=_C1447</w:t>
      </w:r>
    </w:p>
    <w:p>
      <w:pPr>
        <w:pStyle w:val="PreformattedText"/>
        <w:bidi w:val="0"/>
        <w:spacing w:before="0" w:after="0"/>
        <w:jc w:val="left"/>
        <w:rPr/>
      </w:pPr>
      <w:r>
        <w:rPr/>
        <w:t xml:space="preserve"> </w:t>
      </w:r>
      <w:r>
        <w:rPr/>
        <w:t>,C907_=_C1726 ,C907_=_C1771 ,C907_=_C2130 ,C907_=_C2179 ,\nC907_=_C2371 ,C907_=_C2504 ,C907_=_C2640 ,C907_=_C2758 ,C907_=_C2778 ,C907_=_C2848 ,\nC907_=_C3150 ,C907_=_C3232 ,C907_=_C3272 ,C907_=_C3273 ,C907_=_C3274 ,C907_=_C3275 ,\nC907_=_C3276 ,C907_=_C3277 ,C907_=_C3279 ,C907_=_C3280 ,C907_=_C3281 ,C908_=_C911 ,\nC908_=_C916 ,C908_=_C1448 ,C908_=_C1609 ,C908_=_C1727 ,C908_=_C1792 ,C908_=_C2092 ,\nC908_=_C2372 ,C908_=_C2587 ,C908_=_C2721 ,C908_=_C2865 ,C908_=_C3018 ,C908_=_C3282 ,\nC908_=_C3283 ,C908_=_C3285 ,C908_=_C3287 ,C908_=_C3288 ,C908_=_C3289 ,C908_=_C3290 ,\nC908_=_C3291 ,C908_=_C3292 ,C908_=_C3293 ,C908_=_C3294 ,C908_=_C3295 ,C908_=_C3296 ,\nC908_=_C3297 ,C911_=_C916 ,C911_=_C1133 ,C911_=_C1205 ,C911_=_C1451 ,C911_=_C1567 ,\nC911_=_C1586 ,C911_=_C1672 ,C911_=_C1732 ,C911_=_C2134 ,C911_=_C2378 ,C911_=_C2648 ,\nC911_=_C2762 ,C911_=_C2783 ,C911_=_C2854 ,C911_=_C3154 ,C911_=_C3355 ,C911_=_C3611 ,\nC911_=_C3641 ,C911_=_C3803 ,C911_=_C3804 ,C911_=_C3806 ,C911_=_C3807 ,C911_=_C3808 ,\nC916_=_C993 ,C916_=_C1141 ,C916_=_C1211 ,C916_=_C1252 ,C916_=_C1572 ,C916_=_C1593 ,\nC916_=_C1677 ,C916_=_C2101 ,C916_=_C2116 ,C916_=_C2914 ,C916_=_C2945 ,C916_=_C3615 ,\nC916_=_C3720 ,C916_=_C4044 ,C916_=_C4093 ,C916_=_C4094 ,C948_=_C1126 ,C948_=_C1148 ,\nC948_=_C1354 ,C948_=_C1941 ,C948_=_C2009 ,C948_=_C2011 ,C948_=_C2012 ,C948_=_C2013 ,\nC948_=_C2014 ,C948_=_C2016 ,C948_=_C2017 ,C948_=_C2019 ,C948_=_C2023 ,C948_=_C2025 ,\nC948_=_C2026 ,C948_=_C2027 ,C948_=_C2028 ,C993_=_C1141 ,C993_=_C1211 ,C993_=_C1252 ,\nC993_=_C1572 ,C993_=_C1593 ,C993_=_C1677 ,C993_=_C2101 ,C993_=_C2116 ,C993_=_C2914 ,\nC993_=_C2945 ,C993_=_C3615 ,C993_=_C3720 ,C993_=_C4044 ,C993_=_C4093 ,C993_=_C4094 ,\nC1005_=_C1015 ,C1005_=_C1357 ,C1005_=_C1602 ,C1005_=_C1833 ,C1005_=_C1851 ,C1005_=_C2053 ,\nC1005_=_C2107 ,C1005_=_C2120 ,C1005_=_C2175 ,C1005_=_C2409 ,C1005_=_C2410 ,C1005_=_C2412 ,\nC1005_=_C2413 ,C1005_=_C2414 ,C1005_=_C2417 ,C1005_=_C2418 ,C1005_=_C2422 ,C1005_=_C2423 ,\nC1015_=_C1275 ,C1015_=_C1347 ,C1015_=_C1368 ,C1015_=_C1545 ,C1015_=_C1843 ,C1015_=_C2115 ,\nC1015_=_C2190 ,C1015_=_C2208 ,C1015_=_C2477 ,C1015_=_C2888 ,C1015_=_C2941 ,C1015_=_C3673 ,\nC1015_=_C3904 ,C1015_=_C3961 ,C1015_=_C3973 ,C1015_=_C3976 ,C1015_=_C3977 ,C1041_=_C1043 ,\nC1041_=_C1086 ,C1041_=_C1203 ,C1041_=_C1450 ,C1041_=_C1905 ,C1041_=_C2147 ,C1041_=_C2276 ,\nC1041_=_C2666 ,C1041_=_C2760 ,C1041_=_C2938 ,C1041_=_C2978 ,C1041_=_C3704 ,C1041_=_C3705 ,\nC1041_=_C3706 ,C1041_=_C3709 ,C1041_=_C3710 ,C1041_=_C3711 ,C1041_=_C3713 ,C1041_=_C3714 ,\nC1043_=_C1089 ,C1043_=_C2319 ,C1043_=_C2942 ,C1043_=_C3039 ,C1043_=_C3182 ,C1043_=_C3374 ,\nC1043_=_C3463 ,C1043_=_C3608 ,C1043_=_C3876 ,C1043_=_C4001 ,C1043_=_C4017 ,C1043_=_C4019 ,\nC1043_=_C4020 ,C1086_=_C1089 ,C1086_=_C1203 ,C1086_=_C1450 ,C1086_=_C1905 ,C1086_=_C2147 ,\nC1086_=_C2276 ,C1086_=_C2666 ,C1086_=_C2760 ,C1086_=_C2938 ,C1086_=_C2978 ,C1086_=_C3704 ,\nC1086_=_C3705 ,C1086_=_C3706 ,C1086_=_C3709 ,C1086_=_C3710 ,C1086_=_C3711 ,C1086_=_C3713 ,\nC1086_=_C3714 ,C1089_=_C2319 ,C1089_=_C2942 ,C1089_=_C3039 ,C1089_=_C3182 ,C1089_=_C3374 ,\nC1089_=_C3463 ,C1089_=_C3608 ,C1089_=_C3876 ,C1089_=_C4001 ,C1089_=_C4017 ,C1089_=_C4019 ,\nC1089_=_C4020 ,C1109_=_C1636 ,C1109_=_C1798 ,C1109_=_C1984 ,C1109_=_C2542 ,C1109_=_C2647 ,\nC1109_=_C2728 ,C1109_=_C2869 ,C1109_=_C2939 ,C1109_=_C3023 ,C1109_=_C3486 ,C1109_=_C3555 ,\nC1109_=_C3665 ,C1109_=_C3755 ,C1109_=_C3757 ,C1109_=_C3759 ,C1109_=_C3761 ,C1109_=_C3762 ,\nC1126_=_C1133 ,C1126_=_C1141 ,C1126_=_C1148 ,C1126_=_C1354 ,C1126_=_C1941 ,C1126_=_C2009 ,\nC1126_=_C2011 ,C1126_=_C2012 ,C1126_=_C2013 ,C1126_=_C2014 ,C1126_=_C2016 ,C1126_=_C2017 ,\nC1126_=_C2019 ,C1126_=_C2023 ,C1126_=_C2025 ,C1126_=_C2026 ,C1126_=_C2027 ,C1126_=_C2028 ,\nC1133_=_C1141 ,C1133_=_C1205 ,C1133_=_C1451 ,C1133_=_C1567 ,C1133_=_C1586 ,C1133_=_C1672 ,\nC1133_=_C1732 ,C1133_=_C2134 ,C1133_=_C2378 ,C1133_=_C2648 ,C1133_=_C2762 ,C1133_=_C2783 ,\nC1133_=_C2854 ,C1133_=_C3154 ,C1133_=_C3355 ,C1133_=_C3611 ,C1133_=_C3641 ,C1133_=_C3803 ,\nC1133_=_C3804 ,C1133_=_C3806 ,C1133_=_C3807 ,C1133_=_C3808 ,C1141_=_C1211 ,C1141_=_C1252 ,\nC1141_=_C1572 ,C1141_=_C1593 ,C1141_=_C1677 ,C1141_=_C2101 ,C1141_=_C2116 ,C1141_=_C2914 ,\nC1141_=_C2945 ,C1141_=_C3615 ,C1141_=_C3720 ,C1141_=_C4044 ,C1141_=_C4093 ,C1141_=_C4094 ,\nC1148_=_C1354 ,C1148_=_C1941 ,C1148_=_C2009 ,C1148_=_C2011 ,C1148_=_C2012 ,C1148_=_C2013 ,\nC1148_=_C2014 ,C1148_=_C2016 ,C1148_=_C2017 ,C1148_=_C2019 ,C1148_=_C2023 ,C1148_=_C2025 ,\nC1148_=_C2026 ,C1148_=_C2027 ,C1148_=_C2028 ,C1203_=_C1205 ,C1203_=_C1211 ,C1203_=_C1450 ,\nC1203_=_C1905 ,C1203_=_C2147 ,C1203_=_C2276 ,C1203_=_C2666 ,C1203_=_C2760 ,C1203_=_C2938 ,\nC1203_=_C2978 ,C1203_=_C3704 ,C1203_=_C3705 ,C1203_=_C3706 ,C1203_=_C3709 ,C1203_=_C3710 ,\nC1203_=_C3711 ,C1203_=_C3713 ,C1203_=_C3714 ,C1205_=_C1211 ,C1205_=_C1451 ,C1205_=_C1567 ,\nC1205_=_C1586 ,C1205_=_C1672 ,C1205_=_C1732 ,C1205_=_C2134 ,C1205_=_C2378 ,C1205_=_C2648 ,\nC1205_=_C2762 ,C1205_=_C2783 ,C1205_=_C2854 ,C1205_=_C3154 ,C1205_=_C3355 ,C1205_=_C3611 ,\nC1205_=_C3641 ,C1205_=_C3803 ,C1205_=_C3804 ,C1205_=_C3806 ,C1205_=_C3807 ,C1205_=_C3808 ,\nC1211_=_C1252 ,C1211_=_C1572 ,C1211_=_C1593 ,C1211_=_C1677 ,C1211_=_C2101 ,C1211_=_C2116 ,\nC1211_=_C2914 ,C1211_=_C2945 ,C1211_=_C3615 ,C1211_=_C3720 ,C1211_=_C4044 ,C1211_=_C4093 ,\nC1211_=_C4094 ,C1252_=_C1572 ,C1252_=_C1593 ,C1252_=_C1677 ,C1252_=_C2101 ,C1252_=_C2116 ,\nC1252_=_C2914 ,C1252_=_C2945 ,C1252_=_C3615 ,C1252_=_C3720 ,C1252_=_C4044 ,C1252_=_C4093 ,\nC1252_=_C4094 ,C1275_=_C1347 ,C1275_=_C1368 ,C1275_=_C1545 ,C1275_=_C1843 ,C1275_=_C2115 ,\nC1275_=_C2190 ,C1275_=_C2208 ,C1275_=_C2477 ,C1275_=_C2888 ,C1275_=_C2941 ,C1275_=_C3673 ,\nC1275_=_C3904 ,C1275_=_C3961 ,C1275_=_C3973 ,C1275_=_C3976 ,C1275_=_C3977 ,C1329_=_C1347 ,\nC1329_=_C1417 ,C1329_=_C1509 ,C1329_=_C1917 ,C1329_=_C1919 ,C1329_=_C1920 ,C1329_=_C1922 ,\nC1329_=_C1923 ,C1329_=_C1924 ,C1329_=_C1926 ,C1329_=_C1927 ,C1329_=_C1928 ,C1329_=_C1929 ,\nC1329_=_C1930 ,C1329_=_C1931 ,C1329_=_C1934 ,C1329_=_C1937 ,C1329_=_C1938 ,C1329_=_C1939 ,\nC1347_=_C1368 ,C1347_=_C1545 ,C1347_=_C1843 ,C1347_=_C2115 ,C1347_=_C2190 ,C1347_=_C2208 ,\nC1347_=_C2477 ,C1347_=_C2888 ,C1347_=_C2941 ,C1347_=_C3673 ,C1347_=_C3904 ,C1347_=_C3961 ,\nC1347_=_C3973 ,C1347_=_C3976 ,C1347_=_C3977 ,C1354_=_C1357 ,C1354_=_C1368 ,C1354_=_C1941 ,\nC1354_=_C2009 ,C1354_=_C2011 ,C1354_=_C2012 ,C1354_=_C2013 ,C1354_=_C2014 ,C1354_=_C2016 ,\nC1354_=_C2017 ,C1354_=_C2019 ,C1354_=_C2023 ,C1354_=_C2025 ,C1354_=_C2026 ,C1354_=_C2027 ,\nC1354_=_C2028 ,C1357_=_C1368 ,C1357_=_C1602 ,C1357_=_C1833 ,C1357_=_C1851 ,C1357_=_C2053 ,\nC1357_=_C2107 ,C1357_=_C2120 ,C1357_=_C2175 ,C1357_=_C2409 ,C1357_=_C2410 ,C1357_=_C2412 ,\nC1357_=_C2413 ,C1357_=_C2414 ,C1357_=_C2417 ,C1357_=_C2418 ,C1357_=_C2422 ,C1357_=_C2423 ,\nC1368_=_C1545 ,C1368_=_C1843 ,C1368_=_C2115 ,C1368_=_C2190 ,C1368_=_C2208 ,C1368_=_C2477 ,\nC1368_=_C2888 ,C1368_=_C2941 ,C1368_=_C3673 ,C1368_=_C3904 ,C1368_=_C3961 ,C1368_=_C3973 ,\nC1368_=_C3976 ,C1368_=_C3977 ,C1403_=_C1496 ,C1403_=_C1653 ,C1403_=_C2091 ,C1403_=_C2327 ,\nC1403_=_C2501 ,C1403_=_C2638 ,C1403_=_C2719 ,C1403_=_C2935 ,C1403_=_C3070 ,C1403_=_C3087 ,\nC1403_=_C3089 ,C1403_=_C3091 ,C1403_=_C3092 ,C1403_=_C3095 ,C1403_=_C3096 ,C1403_=_C3098 ,\nC1403_=_C3099 ,C1403_=_C3100 ,C1417_=_C1509 ,C1417_=_C1917 ,C1417_=_C1919 ,C1417_=_C1920 ,\nC1417_=_C1922 ,C1417_=_C1923 ,C1417_=_C1924 ,C1417_=_C1926 ,C1417_=_C1927 ,C1417_=_C1928 ,\nC1417_=_C1929 ,C1417_=_C1930 ,C1417_=_C1931 ,C1417_=_C1934 ,C1417_=_C1937 ,C1417_=_C1938 ,\nC1417_=_C1939 ,C1447_=_C1448 ,C1447_=_C1450 ,C1447_=_C1451 ,C1447_=_C1726 ,C1447_=_C1771 ,\nC1447_=_C2130 ,C1447_=_C2179 ,C1447_=_C2371 ,C1447_=_C2504 ,C1447_=_C2640 ,C1447_=_C2758 ,\nC1447_=_C2778 ,C1447_=_C2848 ,C1447_=_C3150 ,C1447_=_C3232 ,C1447_=_C3272 ,C1447_=_C3273 ,\nC1447_=_C3274 ,C1447_=_C3275 ,C1447_=_C3276 ,C1447_=_C3277 ,C1447_=_C3279 ,C1447_=_C3280 ,\nC1447_=_C3281 ,C1448_=_C1450 ,C1448_=_C1451 ,C1448_=_C1609 ,C1448_=_C1727 ,C1448_=_C1792 ,\nC1448_=_C2092 ,C1448_=_C2372 ,C1448_=_C2587 ,C1448_=_C2721 ,C1448_=_C2865 ,C1448_=_C3018 ,\nC1448_=_C3282 ,C1448_=_C3283 ,C1448_=_C3285 ,C1448_=_C3287 ,C1448_=_C3288 ,C1448_=_C3289 ,\nC1448_=_C3290 ,C1448_=_C3291 ,C1448_=_C3292 ,C1448_=_C3293 ,C1448_=_C3294 ,C1448_=_C3295 ,\nC1448_=_C3296 ,C1448_=_C3297 ,C1450_=_C1451 ,C1450_=_C1905 ,C1450_=_C2147 ,C1450_=_C2276 ,\nC1450_=_C2666 ,C1450_=_C2760 ,C1450_=_C2938 ,C1450_=_C2978 ,C1450_=_C3704 ,C1450_=_C3705 ,\nC1450_=_C3706 ,C1450_=_C3709 ,C1450_=_C3710 ,C1450_=_C3711 ,C1450_=_C3713 ,C1450_=_C3714 ,\nC1451_=_C1567 ,C1451_=_C1586 ,C1451_=_C1672 ,C1451_=_C1732 ,C1451_=_C2134 ,C1451_=_C2378 ,\nC1451_=_C2648 ,C1451_=_C2762 ,C1451_=_C2783 ,C1451_=_C2854 ,C1451_=_C3154 ,C1451_=_C3355 ,\nC1451_=_C3611 ,C1451_=_C3641 ,C1451_=_C3803 ,C1451_=_C3804 ,C1451_=_C3806 ,C1451_=_C3807 ,\nC1451_=_C3808 ,C1496_=_C1653 ,C1496_=_C2091 ,C1496_=_C2327 ,C1496_=_C2501 ,C1496_=_C2638 ,\nC1496_=_C2719 ,C1496_=_C2935 ,C1496_=_C3070 ,C1496_=_C3087 ,C1496_=_C3089 ,C1496_=_C3091 ,\nC1496_=_C3092 ,C1496_=_C3095 ,C1496_=_C3096 ,C1496_=_C3098 ,C1496_=_C3099 ,C1496_=_C3100 ,\nC1509_=_C1917 ,C1509_=_C1919 ,C1509_=_C1920 ,C1509_=_C1922 ,C1509_=_C1923 ,C1509_=_C1924 ,\nC1509_=_C1926 ,C1509_=_C1927 ,C1509_=_C1928 ,C1509_=_C1929 ,C1509_=_C1930 ,C1509_=_C1931 ,\nC1509_=_C1934 ,C1509_=_C1937 ,C1509_=_C1938 ,C1509_=_C1939 ,C1545_=_C1843 ,C1545_=_C2115 ,\nC1545_=_C2190 ,C1545_=_C2208 ,C1545_=_C2477 ,C1545_=_C2888 ,C1545_=_C2941 ,C1545_=_C3673 ,\nC1545_=_C3904 ,C1545_=_C3961 ,C1545_=_C3973 ,C1545_=_C3976 ,C1545_=_C3977 ,C1567_=_C1572 ,\nC1567_=_C1586 ,C1567_=_C1672 ,C1567_=_C1732 ,C1567_=_C2134 ,C1567_=_C2378 ,C1567_=_C2648 ,\nC1567_=_C2762 ,C1567_=_C2783 ,C1567_=_C2854 ,C1567_=_C3154 ,C1567_=_C3355 ,C1567_=_C3611 ,\nC1567_=_C3641 ,C1567_=_C3803 ,C1567_=_C3804 ,C1567_=_C3806 ,C1567_=_C3807 ,C1567_=_C3808 ,\nC1572_=_C1593 ,C1572_=_C1677 ,C1572_=_C2101 ,C1572_=_C2116 ,C1572_=_C2914 ,C1572_=_C2945 ,\nC1572_=_C3615 ,C1572_=_C3720</w:t>
      </w:r>
    </w:p>
    <w:p>
      <w:pPr>
        <w:pStyle w:val="PreformattedText"/>
        <w:bidi w:val="0"/>
        <w:spacing w:before="0" w:after="0"/>
        <w:jc w:val="left"/>
        <w:rPr/>
      </w:pPr>
      <w:r>
        <w:rPr/>
        <w:t xml:space="preserve"> </w:t>
      </w:r>
      <w:r>
        <w:rPr/>
        <w:t>,C1572_=_C4044 ,C1572_=_C4093 ,C1572_=_C4094 ,C1586_=_C1593 ,\nC1586_=_C1672 ,C1586_=_C1732 ,C1586_=_C2134 ,C1586_=_C2378 ,C1586_=_C2648 ,C1586_=_C2762 ,\nC1586_=_C2783 ,C1586_=_C2854 ,C1586_=_C3154 ,C1586_=_C3355 ,C1586_=_C3611 ,C1586_=_C3641 ,\nC1586_=_C3803 ,C1586_=_C3804 ,C1586_=_C3806 ,C1586_=_C3807 ,C1586_=_C3808 ,C1593_=_C1677 ,\nC1593_=_C2101 ,C1593_=_C2116 ,C1593_=_C2914 ,C1593_=_C2945 ,C1593_=_C3615 ,C1593_=_C3720 ,\nC1593_=_C4044 ,C1593_=_C4093 ,C1593_=_C4094 ,C1602_=_C1609 ,C1602_=_C1833 ,C1602_=_C1851 ,\nC1602_=_C2053 ,C1602_=_C2107 ,C1602_=_C2120 ,C1602_=_C2175 ,C1602_=_C2409 ,C1602_=_C2410 ,\nC1602_=_C2412 ,C1602_=_C2413 ,C1602_=_C2414 ,C1602_=_C2417 ,C1602_=_C2418 ,C1602_=_C2422 ,\nC1602_=_C2423 ,C1609_=_C1727 ,C1609_=_C1792 ,C1609_=_C2092 ,C1609_=_C2372 ,C1609_=_C2587 ,\nC1609_=_C2721 ,C1609_=_C2865 ,C1609_=_C3018 ,C1609_=_C3282 ,C1609_=_C3283 ,C1609_=_C3285 ,\nC1609_=_C3287 ,C1609_=_C3288 ,C1609_=_C3289 ,C1609_=_C3290 ,C1609_=_C3291 ,C1609_=_C3292 ,\nC1609_=_C3293 ,C1609_=_C3294 ,C1609_=_C3295 ,C1609_=_C3296 ,C1609_=_C3297 ,C1636_=_C1798 ,\nC1636_=_C1984 ,C1636_=_C2542 ,C1636_=_C2647 ,C1636_=_C2728 ,C1636_=_C2869 ,C1636_=_C2939 ,\nC1636_=_C3023 ,C1636_=_C3486 ,C1636_=_C3555 ,C1636_=_C3665 ,C1636_=_C3755 ,C1636_=_C3757 ,\nC1636_=_C3759 ,C1636_=_C3761 ,C1636_=_C3762 ,C1653_=_C2091 ,C1653_=_C2327 ,C1653_=_C2501 ,\nC1653_=_C2638 ,C1653_=_C2719 ,C1653_=_C2935 ,C1653_=_C3070 ,C1653_=_C3087 ,C1653_=_C3089 ,\nC1653_=_C3091 ,C1653_=_C3092 ,C1653_=_C3095 ,C1653_=_C3096 ,C1653_=_C3098 ,C1653_=_C3099 ,\nC1653_=_C3100 ,C1672_=_C1677 ,C1672_=_C1732 ,C1672_=_C2134 ,C1672_=_C2378 ,C1672_=_C2648 ,\nC1672_=_C2762 ,C1672_=_C2783 ,C1672_=_C2854 ,C1672_=_C3154 ,C1672_=_C3355 ,C1672_=_C3611 ,\nC1672_=_C3641 ,C1672_=_C3803 ,C1672_=_C3804 ,C1672_=_C3806 ,C1672_=_C3807 ,C1672_=_C3808 ,\nC1677_=_C2101 ,C1677_=_C2116 ,C1677_=_C2914 ,C1677_=_C2945 ,C1677_=_C3615 ,C1677_=_C3720 ,\nC1677_=_C4044 ,C1677_=_C4093 ,C1677_=_C4094 ,C1726_=_C1727 ,C1726_=_C1732 ,C1726_=_C1771 ,\nC1726_=_C2130 ,C1726_=_C2179 ,C1726_=_C2371 ,C1726_=_C2504 ,C1726_=_C2640 ,C1726_=_C2758 ,\nC1726_=_C2778 ,C1726_=_C2848 ,C1726_=_C3150 ,C1726_=_C3232 ,C1726_=_C3272 ,C1726_=_C3273 ,\nC1726_=_C3274 ,C1726_=_C3275 ,C1726_=_C3276 ,C1726_=_C3277 ,C1726_=_C3279 ,C1726_=_C3280 ,\nC1726_=_C3281 ,C1727_=_C1732 ,C1727_=_C1792 ,C1727_=_C2092 ,C1727_=_C2372 ,C1727_=_C2587 ,\nC1727_=_C2721 ,C1727_=_C2865 ,C1727_=_C3018 ,C1727_=_C3282 ,C1727_=_C3283 ,C1727_=_C3285 ,\nC1727_=_C3287 ,C1727_=_C3288 ,C1727_=_C3289 ,C1727_=_C3290 ,C1727_=_C3291 ,C1727_=_C3292 ,\nC1727_=_C3293 ,C1727_=_C3294 ,C1727_=_C3295 ,C1727_=_C3296 ,C1727_=_C3297 ,C1732_=_C2134 ,\nC1732_=_C2378 ,C1732_=_C2648 ,C1732_=_C2762 ,C1732_=_C2783 ,C1732_=_C2854 ,C1732_=_C3154 ,\nC1732_=_C3355 ,C1732_=_C3611 ,C1732_=_C3641 ,C1732_=_C3803 ,C1732_=_C3804 ,C1732_=_C3806 ,\nC1732_=_C3807 ,C1732_=_C3808 ,C1771_=_C2130 ,C1771_=_C2179 ,C1771_=_C2371 ,C1771_=_C2504 ,\nC1771_=_C2640 ,C1771_=_C2758 ,C1771_=_C2778 ,C1771_=_C2848 ,C1771_=_C3150 ,C1771_=_C3232 ,\nC1771_=_C3272 ,C1771_=_C3273 ,C1771_=_C3274 ,C1771_=_C3275 ,C1771_=_C3276 ,C1771_=_C3277 ,\nC1771_=_C3279 ,C1771_=_C3280 ,C1771_=_C3281 ,C1792_=_C1798 ,C1792_=_C2092 ,C1792_=_C2372 ,\nC1792_=_C2587 ,C1792_=_C2721 ,C1792_=_C2865 ,C1792_=_C3018 ,C1792_=_C3282 ,C1792_=_C3283 ,\nC1792_=_C3285 ,C1792_=_C3287 ,C1792_=_C3288 ,C1792_=_C3289 ,C1792_=_C3290 ,C1792_=_C3291 ,\nC1792_=_C3292 ,C1792_=_C3293 ,C1792_=_C3294 ,C1792_=_C3295 ,C1792_=_C3296 ,C1792_=_C3297 ,\nC1798_=_C1984 ,C1798_=_C2542 ,C1798_=_C2647 ,C1798_=_C2728 ,C1798_=_C2869 ,C1798_=_C2939 ,\nC1798_=_C3023 ,C1798_=_C3486 ,C1798_=_C3555 ,C1798_=_C3665 ,C1798_=_C3755 ,C1798_=_C3757 ,\nC1798_=_C3759 ,C1798_=_C3761 ,C1798_=_C3762 ,C1833_=_C1843 ,C1833_=_C1851 ,C1833_=_C2053 ,\nC1833_=_C2107 ,C1833_=_C2120 ,C1833_=_C2175 ,C1833_=_C2409 ,C1833_=_C2410 ,C1833_=_C2412 ,\nC1833_=_C2413 ,C1833_=_C2414 ,C1833_=_C2417 ,C1833_=_C2418 ,C1833_=_C2422 ,C1833_=_C2423 ,\nC1843_=_C2115 ,C1843_=_C2190 ,C1843_=_C2208 ,C1843_=_C2477 ,C1843_=_C2888 ,C1843_=_C2941 ,\nC1843_=_C3673 ,C1843_=_C3904 ,C1843_=_C3961 ,C1843_=_C3973 ,C1843_=_C3976 ,C1843_=_C3977 ,\nC1851_=_C2053 ,C1851_=_C2107 ,C1851_=_C2120 ,C1851_=_C2175 ,C1851_=_C2409 ,C1851_=_C2410 ,\nC1851_=_C2412 ,C1851_=_C2413 ,C1851_=_C2414 ,C1851_=_C2417 ,C1851_=_C2418 ,C1851_=_C2422 ,\nC1851_=_C2423 ,C1905_=_C2147 ,C1905_=_C2276 ,C1905_=_C2666 ,C1905_=_C2760 ,C1905_=_C2938 ,\nC1905_=_C2978 ,C1905_=_C3704 ,C1905_=_C3705 ,C1905_=_C3706 ,C1905_=_C3709 ,C1905_=_C3710 ,\nC1905_=_C3711 ,C1905_=_C3713 ,C1905_=_C3714 ,C1917_=_C1919 ,C1917_=_C1920 ,C1917_=_C1922 ,\nC1917_=_C1923 ,C1917_=_C1924 ,C1917_=_C1926 ,C1917_=_C1927 ,C1917_=_C1928 ,C1917_=_C1929 ,\nC1917_=_C1930 ,C1917_=_C1931 ,C1917_=_C1934 ,C1917_=_C1937 ,C1917_=_C1938 ,C1917_=_C1939 ,\nC1919_=_C1920 ,C1919_=_C1922 ,C1919_=_C1923 ,C1919_=_C1924 ,C1919_=_C1926 ,C1919_=_C1927 ,\nC1919_=_C1928 ,C1919_=_C1929 ,C1919_=_C1930 ,C1919_=_C1931 ,C1919_=_C1934 ,C1919_=_C1937 ,\nC1919_=_C1938 ,C1919_=_C1939 ,C1919_=_C2053 ,C1920_=_C1922 ,C1920_=_C1923 ,C1920_=_C1924 ,\nC1920_=_C1926 ,C1920_=_C1927 ,C1920_=_C1928 ,C1920_=_C1929 ,C1920_=_C1930 ,C1920_=_C1931 ,\nC1920_=_C1934 ,C1920_=_C1937 ,C1920_=_C1938 ,C1920_=_C1939 ,C1922_=_C1923 ,C1922_=_C1924 ,\nC1922_=_C1926 ,C1922_=_C1927 ,C1922_=_C1928 ,C1922_=_C1929 ,C1922_=_C1930 ,C1922_=_C1931 ,\nC1922_=_C1934 ,C1922_=_C1937 ,C1922_=_C1938 ,C1922_=_C1939 ,C1922_=_C2848 ,C1922_=_C2854 ,\nC1923_=_C1924 ,C1923_=_C1926 ,C1923_=_C1927 ,C1923_=_C1928 ,C1923_=_C1929 ,C1923_=_C1930 ,\nC1923_=_C1931 ,C1923_=_C1934 ,C1923_=_C1937 ,C1923_=_C1938 ,C1923_=_C1939 ,C1924_=_C1926 ,\nC1924_=_C1927 ,C1924_=_C1928 ,C1924_=_C1929 ,C1924_=_C1930 ,C1924_=_C1931 ,C1924_=_C1934 ,\nC1924_=_C1937 ,C1924_=_C1938 ,C1924_=_C1939 ,C1924_=_C2013 ,C1924_=_C2410 ,C1924_=_C2935 ,\nC1924_=_C2938 ,C1924_=_C2939 ,C1924_=_C2941 ,C1924_=_C2942 ,C1924_=_C2945 ,C1926_=_C1927 ,\nC1926_=_C1928 ,C1926_=_C1929 ,C1926_=_C1930 ,C1926_=_C1931 ,C1926_=_C1934 ,C1926_=_C1937 ,\nC1926_=_C1938 ,C1926_=_C1939 ,C1927_=_C1928 ,C1927_=_C1929 ,C1927_=_C1930 ,C1927_=_C1931 ,\nC1927_=_C1934 ,C1927_=_C1937 ,C1927_=_C1938 ,C1927_=_C1939 ,C1927_=_C3273 ,C1928_=_C1929 ,\nC1928_=_C1930 ,C1928_=_C1931 ,C1928_=_C1934 ,C1928_=_C1937 ,C1928_=_C1938 ,C1928_=_C1939 ,\nC1929_=_C1930 ,C1929_=_C1931 ,C1929_=_C1934 ,C1929_=_C1937 ,C1929_=_C1938 ,C1929_=_C1939 ,\nC1930_=_C1931 ,C1930_=_C1934 ,C1930_=_C1937 ,C1930_=_C1938 ,C1930_=_C1939 ,C1931_=_C1934 ,\nC1931_=_C1937 ,C1931_=_C1938 ,C1931_=_C1939 ,C1934_=_C1937 ,C1934_=_C1938 ,C1934_=_C1939 ,\nC1937_=_C1938 ,C1937_=_C1939 ,C1938_=_C1939 ,C1941_=_C2009 ,C1941_=_C2011 ,C1941_=_C2012 ,\nC1941_=_C2013 ,C1941_=_C2014 ,C1941_=_C2016 ,C1941_=_C2017 ,C1941_=_C2019 ,C1941_=_C2023 ,\nC1941_=_C2025 ,C1941_=_C2026 ,C1941_=_C2027 ,C1941_=_C2028 ,C1984_=_C2542 ,C1984_=_C2647 ,\nC1984_=_C2728 ,C1984_=_C2869 ,C1984_=_C2939 ,C1984_=_C3023 ,C1984_=_C3486 ,C1984_=_C3555 ,\nC1984_=_C3665 ,C1984_=_C3755 ,C1984_=_C3757 ,C1984_=_C3759 ,C1984_=_C3761 ,C1984_=_C3762 ,\nC2009_=_C2011 ,C2009_=_C2012 ,C2009_=_C2013 ,C2009_=_C2014 ,C2009_=_C2016 ,C2009_=_C2017 ,\nC2009_=_C2019 ,C2009_=_C2023 ,C2009_=_C2025 ,C2009_=_C2026 ,C2009_=_C2027 ,C2009_=_C2028 ,\nC2011_=_C2012 ,C2011_=_C2013 ,C2011_=_C2014 ,C2011_=_C2016 ,C2011_=_C2017 ,C2011_=_C2019 ,\nC2011_=_C2023 ,C2011_=_C2025 ,C2011_=_C2026 ,C2011_=_C2027 ,C2011_=_C2028 ,C2012_=_C2013 ,\nC2012_=_C2014 ,C2012_=_C2016 ,C2012_=_C2017 ,C2012_=_C2019 ,C2012_=_C2023 ,C2012_=_C2025 ,\nC2012_=_C2026 ,C2012_=_C2027 ,C2012_=_C2028 ,C2012_=_C2778 ,C2012_=_C2783 ,C2013_=_C2014 ,\nC2013_=_C2016 ,C2013_=_C2017 ,C2013_=_C2019 ,C2013_=_C2023 ,C2013_=_C2025 ,C2013_=_C2026 ,\nC2013_=_C2027 ,C2013_=_C2028 ,C2013_=_C2410 ,C2013_=_C2935 ,C2013_=_C2938 ,C2013_=_C2939 ,\nC2013_=_C2941 ,C2013_=_C2942 ,C2013_=_C2945 ,C2014_=_C2016 ,C2014_=_C2017 ,C2014_=_C2019 ,\nC2014_=_C2023 ,C2014_=_C2025 ,C2014_=_C2026 ,C2014_=_C2027 ,C2014_=_C2028 ,C2016_=_C2017 ,\nC2016_=_C2019 ,C2016_=_C2023 ,C2016_=_C2025 ,C2016_=_C2026 ,C2016_=_C2027 ,C2016_=_C2028 ,\nC2017_=_C2019 ,C2017_=_C2023 ,C2017_=_C2025 ,C2017_=_C2026 ,C2017_=_C2027 ,C2017_=_C2028 ,\nC2017_=_C3276 ,C2019_=_C2023 ,C2019_=_C2025 ,C2019_=_C2026 ,C2019_=_C2027 ,C2019_=_C2028 ,\nC2023_=_C2025 ,C2023_=_C2026 ,C2023_=_C2027 ,C2023_=_C2028 ,C2025_=_C2026 ,C2025_=_C2027 ,\nC2025_=_C2028 ,C2026_=_C2027 ,C2026_=_C2028 ,C2026_=_C3098 ,C2027_=_C2028 ,C2053_=_C2107 ,\nC2053_=_C2120 ,C2053_=_C2175 ,C2053_=_C2409 ,C2053_=_C2410 ,C2053_=_C2412 ,C2053_=_C2413 ,\nC2053_=_C2414 ,C2053_=_C2417 ,C2053_=_C2418 ,C2053_=_C2422 ,C2053_=_C2423 ,C2091_=_C2092 ,\nC2091_=_C2101 ,C2091_=_C2327 ,C2091_=_C2501 ,C2091_=_C2638 ,C2091_=_C2719 ,C2091_=_C2935 ,\nC2091_=_C3070 ,C2091_=_C3087 ,C2091_=_C3089 ,C2091_=_C3091 ,C2091_=_C3092 ,C2091_=_C3095 ,\nC2091_=_C3096 ,C2091_=_C3098 ,C2091_=_C3099 ,C2091_=_C3100 ,C2092_=_C2101 ,C2092_=_C2372 ,\nC2092_=_C2587 ,C2092_=_C2721 ,C2092_=_C2865 ,C2092_=_C3018 ,C2092_=_C3282 ,C2092_=_C3283 ,\nC2092_=_C3285 ,C2092_=_C3287 ,C2092_=_C3288 ,C2092_=_C3289 ,C2092_=_C3290 ,C2092_=_C3291 ,\nC2092_=_C3292 ,C2092_=_C3293 ,C2092_=_C3294 ,C2092_=_C3295 ,C2092_=_C3296 ,C2092_=_C3297 ,\nC2101_=_C2116 ,C2101_=_C2914 ,C2101_=_C2945 ,C2101_=_C3615 ,C2101_=_C3720 ,C2101_=_C4044 ,\nC2101_=_C4093 ,C2101_=_C4094 ,C2107_=_C2115 ,C2107_=_C2116 ,C2107_=_C2120 ,C2107_=_C2175 ,\nC2107_=_C2409 ,C2107_=_C2410 ,C2107_=_C2412 ,C2107_=_C2413 ,C2107_=_C2414 ,C2107_=_C2417 ,\nC2107_=_C2418 ,C2107_=_C2422 ,C2107_=_C2423 ,C2115_=_C2116 ,C2115_=_C2190 ,C2115_=_C2208 ,\nC2115_=_C2477 ,C2115_=_C2888 ,C2115_=_C2941 ,C2115_=_C3673 ,C2115_=_C3904 ,C2115_=_C3961 ,\nC2115_=_C3973 ,C2115_=_C3976 ,C2115_=_C3977 ,C2116_=_C2914 ,C2116_=_C2945 ,C2116_=_C3615 ,\nC2116_=_C3720 ,C2116_=_C4044 ,C2116_=_C4093 ,C2116_=_C4094 ,C2120_=_C2130 ,C2120_=_C2134 ,\nC2120_=_C2175 ,C2120_=_C2409 ,C2120_=_C2410 ,C2120_=_C2412 ,C2120_=_C2413 ,C2120_=_C2414 ,\nC2120_=_C2417 ,C2120_=_C2418 ,C2120_=_C2422 ,C2120_=_C2423 ,C2130_=_C2134 ,C2130_=_C2179</w:t>
      </w:r>
    </w:p>
    <w:p>
      <w:pPr>
        <w:pStyle w:val="PreformattedText"/>
        <w:bidi w:val="0"/>
        <w:spacing w:before="0" w:after="0"/>
        <w:jc w:val="left"/>
        <w:rPr/>
      </w:pPr>
      <w:r>
        <w:rPr/>
        <w:t xml:space="preserve"> </w:t>
      </w:r>
      <w:r>
        <w:rPr/>
        <w:t>,\nC2130_=_C2371 ,C2130_=_C2504 ,C2130_=_C2640 ,C2130_=_C2758 ,C2130_=_C2778 ,C2130_=_C2848 ,\nC2130_=_C3150 ,C2130_=_C3232 ,C2130_=_C3272 ,C2130_=_C3273 ,C2130_=_C3274 ,C2130_=_C3275 ,\nC2130_=_C3276 ,C2130_=_C3277 ,C2130_=_C3279 ,C2130_=_C3280 ,C2130_=_C3281 ,C2134_=_C2378 ,\nC2134_=_C2648 ,C2134_=_C2762 ,C2134_=_C2783 ,C2134_=_C2854 ,C2134_=_C3154 ,C2134_=_C3355 ,\nC2134_=_C3611 ,C2134_=_C3641 ,C2134_=_C3803 ,C2134_=_C3804 ,C2134_=_C3806 ,C2134_=_C3807 ,\nC2134_=_C3808 ,C2147_=_C2276 ,C2147_=_C2666 ,C2147_=_C2760 ,C2147_=_C2938 ,C2147_=_C2978 ,\nC2147_=_C3704 ,C2147_=_C3705 ,C2147_=_C3706 ,C2147_=_C3709 ,C2147_=_C3710 ,C2147_=_C3711 ,\nC2147_=_C3713 ,C2147_=_C3714 ,C2175_=_C2179 ,C2175_=_C2190 ,C2175_=_C2409 ,C2175_=_C2410 ,\nC2175_=_C2412 ,C2175_=_C2413 ,C2175_=_C2414 ,C2175_=_C2417 ,C2175_=_C2418 ,C2175_=_C2422 ,\nC2175_=_C2423 ,C2179_=_C2190 ,C2179_=_C2371 ,C2179_=_C2504 ,C2179_=_C2640 ,C2179_=_C2758 ,\nC2179_=_C2778 ,C2179_=_C2848 ,C2179_=_C3150 ,C2179_=_C3232 ,C2179_=_C3272 ,C2179_=_C3273 ,\nC2179_=_C3274 ,C2179_=_C3275 ,C2179_=_C3276 ,C2179_=_C3277 ,C2179_=_C3279 ,C2179_=_C3280 ,\nC2179_=_C3281 ,C2190_=_C2208 ,C2190_=_C2477 ,C2190_=_C2888 ,C2190_=_C2941 ,C2190_=_C3673 ,\nC2190_=_C3904 ,C2190_=_C3961 ,C2190_=_C3973 ,C2190_=_C3976 ,C2190_=_C3977 ,C2208_=_C2477 ,\nC2208_=_C2888 ,C2208_=_C2941 ,C2208_=_C3673 ,C2208_=_C3904 ,C2208_=_C3961 ,C2208_=_C3973 ,\nC2208_=_C3976 ,C2208_=_C3977 ,C2276_=_C2666 ,C2276_=_C2760 ,C2276_=_C2938 ,C2276_=_C2978 ,\nC2276_=_C3704 ,C2276_=_C3705 ,C2276_=_C3706 ,C2276_=_C3709 ,C2276_=_C3710 ,C2276_=_C3711 ,\nC2276_=_C3713 ,C2276_=_C3714 ,C2319_=_C2942 ,C2319_=_C3039 ,C2319_=_C3182 ,C2319_=_C3374 ,\nC2319_=_C3463 ,C2319_=_C3608 ,C2319_=_C3876 ,C2319_=_C4001 ,C2319_=_C4017 ,C2319_=_C4019 ,\nC2319_=_C4020 ,C2327_=_C2501 ,C2327_=_C2638 ,C2327_=_C2719 ,C2327_=_C2935 ,C2327_=_C3070 ,\nC2327_=_C3087 ,C2327_=_C3089 ,C2327_=_C3091 ,C2327_=_C3092 ,C2327_=_C3095 ,C2327_=_C3096 ,\nC2327_=_C3098 ,C2327_=_C3099 ,C2327_=_C3100 ,C2371_=_C2372 ,C2371_=_C2378 ,C2371_=_C2504 ,\nC2371_=_C2640 ,C2371_=_C2758 ,C2371_=_C2778 ,C2371_=_C2848 ,C2371_=_C3150 ,C2371_=_C3232 ,\nC2371_=_C3272 ,C2371_=_C3273 ,C2371_=_C3274 ,C2371_=_C3275 ,C2371_=_C3276 ,C2371_=_C3277 ,\nC2371_=_C3279 ,C2371_=_C3280 ,C2371_=_C3281 ,C2372_=_C2378 ,C2372_=_C2587 ,C2372_=_C2721 ,\nC2372_=_C2865 ,C2372_=_C3018 ,C2372_=_C3282 ,C2372_=_C3283 ,C2372_=_C3285 ,C2372_=_C3287 ,\nC2372_=_C3288 ,C2372_=_C3289 ,C2372_=_C3290 ,C2372_=_C3291 ,C2372_=_C3292 ,C2372_=_C3293 ,\nC2372_=_C3294 ,C2372_=_C3295 ,C2372_=_C3296 ,C2372_=_C3297 ,C2378_=_C2648 ,C2378_=_C2762 ,\nC2378_=_C2783 ,C2378_=_C2854 ,C2378_=_C3154 ,C2378_=_C3355 ,C2378_=_C3611 ,C2378_=_C3641 ,\nC2378_=_C3803 ,C2378_=_C3804 ,C2378_=_C3806 ,C2378_=_C3807 ,C2378_=_C3808 ,C2409_=_C2410 ,\nC2409_=_C2412 ,C2409_=_C2413 ,C2409_=_C2414 ,C2409_=_C2417 ,C2409_=_C2418 ,C2409_=_C2422 ,\nC2409_=_C2423 ,C2410_=_C2412 ,C2410_=_C2413 ,C2410_=_C2414 ,C2410_=_C2417 ,C2410_=_C2418 ,\nC2410_=_C2422 ,C2410_=_C2423 ,C2410_=_C2935 ,C2410_=_C2938 ,C2410_=_C2939 ,C2410_=_C2941 ,\nC2410_=_C2942 ,C2410_=_C2945 ,C2412_=_C2413 ,C2412_=_C2414 ,C2412_=_C2417 ,C2412_=_C2418 ,\nC2412_=_C2422 ,C2412_=_C2423 ,C2413_=_C2414 ,C2413_=_C2417 ,C2413_=_C2418 ,C2413_=_C2422 ,\nC2413_=_C2423 ,C2414_=_C2417 ,C2414_=_C2418 ,C2414_=_C2422 ,C2414_=_C2423 ,C2414_=_C3673 ,\nC2417_=_C2418 ,C2417_=_C2422 ,C2417_=_C2423 ,C2418_=_C2422 ,C2418_=_C2423 ,C2418_=_C3961 ,\nC2422_=_C2423 ,C2422_=_C3976 ,C2423_=_C3296 ,C2423_=_C3762 ,C2423_=_C3977 ,C2477_=_C2888 ,\nC2477_=_C2941 ,C2477_=_C3673 ,C2477_=_C3904 ,C2477_=_C3961 ,C2477_=_C3973 ,C2477_=_C3976 ,\nC2477_=_C3977 ,C2501_=_C2504 ,C2501_=_C2638 ,C2501_=_C2719 ,C2501_=_C2935 ,C2501_=_C3070 ,\nC2501_=_C3087 ,C2501_=_C3089 ,C2501_=_C3091 ,C2501_=_C3092 ,C2501_=_C3095 ,C2501_=_C3096 ,\nC2501_=_C3098 ,C2501_=_C3099 ,C2501_=_C3100 ,C2504_=_C2640 ,C2504_=_C2758 ,C2504_=_C2778 ,\nC2504_=_C2848 ,C2504_=_C3150 ,C2504_=_C3232 ,C2504_=_C3272 ,C2504_=_C3273 ,C2504_=_C3274 ,\nC2504_=_C3275 ,C2504_=_C3276 ,C2504_=_C3277 ,C2504_=_C3279 ,C2504_=_C3280 ,C2504_=_C3281 ,\nC2542_=_C2647 ,C2542_=_C2728 ,C2542_=_C2869 ,C2542_=_C2939 ,C2542_=_C3023 ,C2542_=_C3486 ,\nC2542_=_C3555 ,C2542_=_C3665 ,C2542_=_C3755 ,C2542_=_C3757 ,C2542_=_C3759 ,C2542_=_C3761 ,\nC2542_=_C3762 ,C2587_=_C2721 ,C2587_=_C2865 ,C2587_=_C3018 ,C2587_=_C3282 ,C2587_=_C3283 ,\nC2587_=_C3285 ,C2587_=_C3287 ,C2587_=_C3288 ,C2587_=_C3289 ,C2587_=_C3290 ,C2587_=_C3291 ,\nC2587_=_C3292 ,C2587_=_C3293 ,C2587_=_C3294 ,C2587_=_C3295 ,C2587_=_C3296 ,C2587_=_C3297 ,\nC2638_=_C2640 ,C2638_=_C2647 ,C2638_=_C2648 ,C2638_=_C2719 ,C2638_=_C2935 ,C2638_=_C3070 ,\nC2638_=_C3087 ,C2638_=_C3089 ,C2638_=_C3091 ,C2638_=_C3092 ,C2638_=_C3095 ,C2638_=_C3096 ,\nC2638_=_C3098 ,C2638_=_C3099 ,C2638_=_C3100 ,C2640_=_C2647 ,C2640_=_C2648 ,C2640_=_C2758 ,\nC2640_=_C2778 ,C2640_=_C2848 ,C2640_=_C3150 ,C2640_=_C3232 ,C2640_=_C3272 ,C2640_=_C3273 ,\nC2640_=_C3274 ,C2640_=_C3275 ,C2640_=_C3276 ,C2640_=_C3277 ,C2640_=_C3279 ,C2640_=_C3280 ,\nC2640_=_C3281 ,C2647_=_C2648 ,C2647_=_C2728 ,C2647_=_C2869 ,C2647_=_C2939 ,C2647_=_C3023 ,\nC2647_=_C3486 ,C2647_=_C3555 ,C2647_=_C3665 ,C2647_=_C3755 ,C2647_=_C3757 ,C2647_=_C3759 ,\nC2647_=_C3761 ,C2647_=_C3762 ,C2648_=_C2762 ,C2648_=_C2783 ,C2648_=_C2854 ,C2648_=_C3154 ,\nC2648_=_C3355 ,C2648_=_C3611 ,C2648_=_C3641 ,C2648_=_C3803 ,C2648_=_C3804 ,C2648_=_C3806 ,\nC2648_=_C3807 ,C2648_=_C3808 ,C2666_=_C2760 ,C2666_=_C2938 ,C2666_=_C2978 ,C2666_=_C3704 ,\nC2666_=_C3705 ,C2666_=_C3706 ,C2666_=_C3709 ,C2666_=_C3710 ,C2666_=_C3711 ,C2666_=_C3713 ,\nC2666_=_C3714 ,C2719_=_C2721 ,C2719_=_C2728 ,C2719_=_C2935 ,C2719_=_C3070 ,C2719_=_C3087 ,\nC2719_=_C3089 ,C2719_=_C3091 ,C2719_=_C3092 ,C2719_=_C3095 ,C2719_=_C3096 ,C2719_=_C3098 ,\nC2719_=_C3099 ,C2719_=_C3100 ,C2721_=_C2728 ,C2721_=_C2865 ,C2721_=_C3018 ,C2721_=_C3282 ,\nC2721_=_C3283 ,C2721_=_C3285 ,C2721_=_C3287 ,C2721_=_C3288 ,C2721_=_C3289 ,C2721_=_C3290 ,\nC2721_=_C3291 ,C2721_=_C3292 ,C2721_=_C3293 ,C2721_=_C3294 ,C2721_=_C3295 ,C2721_=_C3296 ,\nC2721_=_C3297 ,C2728_=_C2869 ,C2728_=_C2939 ,C2728_=_C3023 ,C2728_=_C3486 ,C2728_=_C3555 ,\nC2728_=_C3665 ,C2728_=_C3755 ,C2728_=_C3757 ,C2728_=_C3759 ,C2728_=_C3761 ,C2728_=_C3762 ,\nC2758_=_C2760 ,C2758_=_C2762 ,C2758_=_C2778 ,C2758_=_C2848 ,C2758_=_C3150 ,C2758_=_C3232 ,\nC2758_=_C3272 ,C2758_=_C3273 ,C2758_=_C3274 ,C2758_=_C3275 ,C2758_=_C3276 ,C2758_=_C3277 ,\nC2758_=_C3279 ,C2758_=_C3280 ,C2758_=_C3281 ,C2760_=_C2762 ,C2760_=_C2938 ,C2760_=_C2978 ,\nC2760_=_C3704 ,C2760_=_C3705 ,C2760_=_C3706 ,C2760_=_C3709 ,C2760_=_C3710 ,C2760_=_C3711 ,\nC2760_=_C3713 ,C2760_=_C3714 ,C2762_=_C2783 ,C2762_=_C2854 ,C2762_=_C3154 ,C2762_=_C3355 ,\nC2762_=_C3611 ,C2762_=_C3641 ,C2762_=_C3803 ,C2762_=_C3804 ,C2762_=_C3806 ,C2762_=_C3807 ,\nC2762_=_C3808 ,C2778_=_C2783 ,C2778_=_C2848 ,C2778_=_C3150 ,C2778_=_C3232 ,C2778_=_C3272 ,\nC2778_=_C3273 ,C2778_=_C3274 ,C2778_=_C3275 ,C2778_=_C3276 ,C2778_=_C3277 ,C2778_=_C3279 ,\nC2778_=_C3280 ,C2778_=_C3281 ,C2783_=_C2854 ,C2783_=_C3154 ,C2783_=_C3355 ,C2783_=_C3611 ,\nC2783_=_C3641 ,C2783_=_C3803 ,C2783_=_C3804 ,C2783_=_C3806 ,C2783_=_C3807 ,C2783_=_C3808 ,\nC2848_=_C2854 ,C2848_=_C3150 ,C2848_=_C3232 ,C2848_=_C3272 ,C2848_=_C3273 ,C2848_=_C3274 ,\nC2848_=_C3275 ,C2848_=_C3276 ,C2848_=_C3277 ,C2848_=_C3279 ,C2848_=_C3280 ,C2848_=_C3281 ,\nC2854_=_C3154 ,C2854_=_C3355 ,C2854_=_C3611 ,C2854_=_C3641 ,C2854_=_C3803 ,C2854_=_C3804 ,\nC2854_=_C3806 ,C2854_=_C3807 ,C2854_=_C3808 ,C2865_=_C2869 ,C2865_=_C3018 ,C2865_=_C3282 ,\nC2865_=_C3283 ,C2865_=_C3285 ,C2865_=_C3287 ,C2865_=_C3288 ,C2865_=_C3289 ,C2865_=_C3290 ,\nC2865_=_C3291 ,C2865_=_C3292 ,C2865_=_C3293 ,C2865_=_C3294 ,C2865_=_C3295 ,C2865_=_C3296 ,\nC2865_=_C3297 ,C2869_=_C2939 ,C2869_=_C3023 ,C2869_=_C3486 ,C2869_=_C3555 ,C2869_=_C3665 ,\nC2869_=_C3755 ,C2869_=_C3757 ,C2869_=_C3759 ,C2869_=_C3761 ,C2869_=_C3762 ,C2888_=_C2941 ,\nC2888_=_C3673 ,C2888_=_C3904 ,C2888_=_C3961 ,C2888_=_C3973 ,C2888_=_C3976 ,C2888_=_C3977 ,\nC2914_=_C2945 ,C2914_=_C3615 ,C2914_=_C3720 ,C2914_=_C4044 ,C2914_=_C4093 ,C2914_=_C4094 ,\nC2935_=_C2938 ,C2935_=_C2939 ,C2935_=_C2941 ,C2935_=_C2942 ,C2935_=_C2945 ,C2935_=_C3070 ,\nC2935_=_C3087 ,C2935_=_C3089 ,C2935_=_C3091 ,C2935_=_C3092 ,C2935_=_C3095 ,C2935_=_C3096 ,\nC2935_=_C3098 ,C2935_=_C3099 ,C2935_=_C3100 ,C2938_=_C2939 ,C2938_=_C2941 ,C2938_=_C2942 ,\nC2938_=_C2945 ,C2938_=_C2978 ,C2938_=_C3704 ,C2938_=_C3705 ,C2938_=_C3706 ,C2938_=_C3709 ,\nC2938_=_C3710 ,C2938_=_C3711 ,C2938_=_C3713 ,C2938_=_C3714 ,C2939_=_C2941 ,C2939_=_C2942 ,\nC2939_=_C2945 ,C2939_=_C3023 ,C2939_=_C3486 ,C2939_=_C3555 ,C2939_=_C3665 ,C2939_=_C3755 ,\nC2939_=_C3757 ,C2939_=_C3759 ,C2939_=_C3761 ,C2939_=_C3762 ,C2941_=_C2942 ,C2941_=_C2945 ,\nC2941_=_C3673 ,C2941_=_C3904 ,C2941_=_C3961 ,C2941_=_C3973 ,C2941_=_C3976 ,C2941_=_C3977 ,\nC2942_=_C2945 ,C2942_=_C3039 ,C2942_=_C3182 ,C2942_=_C3374 ,C2942_=_C3463 ,C2942_=_C3608 ,\nC2942_=_C3876 ,C2942_=_C4001 ,C2942_=_C4017 ,C2942_=_C4019 ,C2942_=_C4020 ,C2945_=_C3615 ,\nC2945_=_C3720 ,C2945_=_C4044 ,C2945_=_C4093 ,C2945_=_C4094 ,C2978_=_C3704 ,C2978_=_C3705 ,\nC2978_=_C3706 ,C2978_=_C3709 ,C2978_=_C3710 ,C2978_=_C3711 ,C2978_=_C3713 ,C2978_=_C3714 ,\nC3018_=_C3023 ,C3018_=_C3282 ,C3018_=_C3283 ,C3018_=_C3285 ,C3018_=_C3287 ,C3018_=_C3288 ,\nC3018_=_C3289 ,C3018_=_C3290 ,C3018_=_C3291 ,C3018_=_C3292 ,C3018_=_C3293 ,C3018_=_C3294 ,\nC3018_=_C3295 ,C3018_=_C3296 ,C3018_=_C3297 ,C3023_=_C3486 ,C3023_=_C3555 ,C3023_=_C3665 ,\nC3023_=_C3755 ,C3023_=_C3757 ,C3023_=_C3759 ,C3023_=_C3761 ,C3023_=_C3762 ,C3039_=_C3182 ,\nC3039_=_C3374 ,C3039_=_C3463 ,C3039_=_C3608 ,C3039_=_C3876 ,C3039_=_C4001 ,C3039_=_C4017 ,\nC3039_=_C4019 ,C3039_=_C4020 ,C3070_=_C3087 ,C3070_=_C3089 ,C3070_=_C3091 ,C3070_=_C3092 ,\nC3070_=_C3095 ,C3070_=_C3096 ,C3070_=_C3098 ,C3070_=_C3099 ,C3070_=_C3100 ,C3087_=_C3089 ,\nC3087_=_C3091 ,C3087_=_C3092 ,C3087_=_C3095 ,C3087_=_C3096 ,C3087_=_C3098 ,C3087_=_C3099 ,\nC3087_=_C3100 ,C3089_=_C3091 ,C3089_=_C3092 ,C3089_=_C3095</w:t>
      </w:r>
    </w:p>
    <w:p>
      <w:pPr>
        <w:pStyle w:val="PreformattedText"/>
        <w:bidi w:val="0"/>
        <w:spacing w:before="0" w:after="0"/>
        <w:jc w:val="left"/>
        <w:rPr/>
      </w:pPr>
      <w:r>
        <w:rPr/>
        <w:t xml:space="preserve"> </w:t>
      </w:r>
      <w:r>
        <w:rPr/>
        <w:t>,C3089_=_C3096 ,C3089_=_C3098 ,\nC3089_=_C3099 ,C3089_=_C3100 ,C3091_=_C3092 ,C3091_=_C3095 ,C3091_=_C3096 ,C3091_=_C3098 ,\nC3091_=_C3099 ,C3091_=_C3100 ,C3092_=_C3095 ,C3092_=_C3096 ,C3092_=_C3098 ,C3092_=_C3099 ,\nC3092_=_C3100 ,C3092_=_C3290 ,C3092_=_C3755 ,C3095_=_C3096 ,C3095_=_C3098 ,C3095_=_C3099 ,\nC3095_=_C3100 ,C3096_=_C3098 ,C3096_=_C3099 ,C3096_=_C3100 ,C3098_=_C3099 ,C3098_=_C3100 ,\nC3099_=_C3100 ,C3150_=_C3154 ,C3150_=_C3232 ,C3150_=_C3272 ,C3150_=_C3273 ,C3150_=_C3274 ,\nC3150_=_C3275 ,C3150_=_C3276 ,C3150_=_C3277 ,C3150_=_C3279 ,C3150_=_C3280 ,C3150_=_C3281 ,\nC3154_=_C3355 ,C3154_=_C3611 ,C3154_=_C3641 ,C3154_=_C3803 ,C3154_=_C3804 ,C3154_=_C3806 ,\nC3154_=_C3807 ,C3154_=_C3808 ,C3182_=_C3374 ,C3182_=_C3463 ,C3182_=_C3608 ,C3182_=_C3876 ,\nC3182_=_C4001 ,C3182_=_C4017 ,C3182_=_C4019 ,C3182_=_C4020 ,C3232_=_C3272 ,C3232_=_C3273 ,\nC3232_=_C3274 ,C3232_=_C3275 ,C3232_=_C3276 ,C3232_=_C3277 ,C3232_=_C3279 ,C3232_=_C3280 ,\nC3232_=_C3281 ,C3272_=_C3273 ,C3272_=_C3274 ,C3272_=_C3275 ,C3272_=_C3276 ,C3272_=_C3277 ,\nC3272_=_C3279 ,C3272_=_C3280 ,C3272_=_C3281 ,C3272_=_C3355 ,C3273_=_C3274 ,C3273_=_C3275 ,\nC3273_=_C3276 ,C3273_=_C3277 ,C3273_=_C3279 ,C3273_=_C3280 ,C3273_=_C3281 ,C3274_=_C3275 ,\nC3274_=_C3276 ,C3274_=_C3277 ,C3274_=_C3279 ,C3274_=_C3280 ,C3274_=_C3281 ,C3274_=_C3608 ,\nC3275_=_C3276 ,C3275_=_C3277 ,C3275_=_C3279 ,C3275_=_C3280 ,C3275_=_C3281 ,C3275_=_C3283 ,\nC3275_=_C3641 ,C3276_=_C3277 ,C3276_=_C3279 ,C3276_=_C3280 ,C3276_=_C3281 ,C3277_=_C3279 ,\nC3277_=_C3280 ,C3277_=_C3281 ,C3277_=_C3720 ,C3279_=_C3280 ,C3279_=_C3281 ,C3279_=_C3289 ,\nC3279_=_C3803 ,C3280_=_C3281 ,C3280_=_C3294 ,C3280_=_C3806 ,C3281_=_C3808 ,C3282_=_C3283 ,\nC3282_=_C3285 ,C3282_=_C3287 ,C3282_=_C3288 ,C3282_=_C3289 ,C3282_=_C3290 ,C3282_=_C3291 ,\nC3282_=_C3292 ,C3282_=_C3293 ,C3282_=_C3294 ,C3282_=_C3295 ,C3282_=_C3296 ,C3282_=_C3297 ,\nC3282_=_C3486 ,C3283_=_C3285 ,C3283_=_C3287 ,C3283_=_C3288 ,C3283_=_C3289 ,C3283_=_C3290 ,\nC3283_=_C3291 ,C3283_=_C3292 ,C3283_=_C3293 ,C3283_=_C3294 ,C3283_=_C3295 ,C3283_=_C3296 ,\nC3283_=_C3297 ,C3283_=_C3641 ,C3285_=_C3287 ,C3285_=_C3288 ,C3285_=_C3289 ,C3285_=_C3290 ,\nC3285_=_C3291 ,C3285_=_C3292 ,C3285_=_C3293 ,C3285_=_C3294 ,C3285_=_C3295 ,C3285_=_C3296 ,\nC3285_=_C3297 ,C3285_=_C3704 ,C3287_=_C3288 ,C3287_=_C3289 ,C3287_=_C3290 ,C3287_=_C3291 ,\nC3287_=_C3292 ,C3287_=_C3293 ,C3287_=_C3294 ,C3287_=_C3295 ,C3287_=_C3296 ,C3287_=_C3297 ,\nC3287_=_C3705 ,C3288_=_C3289 ,C3288_=_C3290 ,C3288_=_C3291 ,C3288_=_C3292 ,C3288_=_C3293 ,\nC3288_=_C3294 ,C3288_=_C3295 ,C3288_=_C3296 ,C3288_=_C3297 ,C3289_=_C3290 ,C3289_=_C3291 ,\nC3289_=_C3292 ,C3289_=_C3293 ,C3289_=_C3294 ,C3289_=_C3295 ,C3289_=_C3296 ,C3289_=_C3297 ,\nC3289_=_C3803 ,C3290_=_C3291 ,C3290_=_C3292 ,C3290_=_C3293 ,C3290_=_C3294 ,C3290_=_C3295 ,\nC3290_=_C3296 ,C3290_=_C3297 ,C3290_=_C3755 ,C3291_=_C3292 ,C3291_=_C3293 ,C3291_=_C3294 ,\nC3291_=_C3295 ,C3291_=_C3296 ,C3291_=_C3297 ,C3292_=_C3293 ,C3292_=_C3294 ,C3292_=_C3295 ,\nC3292_=_C3296 ,C3292_=_C3297 ,C3292_=_C3757 ,C3292_=_C4001 ,C3293_=_C3294 ,C3293_=_C3295 ,\nC3293_=_C3296 ,C3293_=_C3297 ,C3293_=_C3759 ,C3294_=_C3295 ,C3294_=_C3296 ,C3294_=_C3297 ,\nC3294_=_C3806 ,C3295_=_C3296 ,C3295_=_C3297 ,C3296_=_C3297 ,C3296_=_C3762 ,C3296_=_C3977 ,\nC3297_=_C4093 ,C3355_=_C3611 ,C3355_=_C3641 ,C3355_=_C3803 ,C3355_=_C3804 ,C3355_=_C3806 ,\nC3355_=_C3807 ,C3355_=_C3808 ,C3374_=_C3463 ,C3374_=_C3608 ,C3374_=_C3876 ,C3374_=_C4001 ,\nC3374_=_C4017 ,C3374_=_C4019 ,C3374_=_C4020 ,C3463_=_C3608 ,C3463_=_C3876 ,C3463_=_C4001 ,\nC3463_=_C4017 ,C3463_=_C4019 ,C3463_=_C4020 ,C3486_=_C3555 ,C3486_=_C3665 ,C3486_=_C3755 ,\nC3486_=_C3757 ,C3486_=_C3759 ,C3486_=_C3761 ,C3486_=_C3762 ,C3555_=_C3665 ,C3555_=_C3755 ,\nC3555_=_C3757 ,C3555_=_C3759 ,C3555_=_C3761 ,C3555_=_C3762 ,C3608_=_C3876 ,C3608_=_C4001 ,\nC3608_=_C4017 ,C3608_=_C4019 ,C3608_=_C4020 ,C3611_=_C3615 ,C3611_=_C3641 ,C3611_=_C3803 ,\nC3611_=_C3804 ,C3611_=_C3806 ,C3611_=_C3807 ,C3611_=_C3808 ,C3615_=_C3720 ,C3615_=_C4044 ,\nC3615_=_C4093 ,C3615_=_C4094 ,C3641_=_C3803 ,C3641_=_C3804 ,C3641_=_C3806 ,C3641_=_C3807 ,\nC3641_=_C3808 ,C3665_=_C3755 ,C3665_=_C3757 ,C3665_=_C3759 ,C3665_=_C3761 ,C3665_=_C3762 ,\nC3673_=_C3904 ,C3673_=_C3961 ,C3673_=_C3973 ,C3673_=_C3976 ,C3673_=_C3977 ,C3704_=_C3705 ,\nC3704_=_C3706 ,C3704_=_C3709 ,C3704_=_C3710 ,C3704_=_C3711 ,C3704_=_C3713 ,C3704_=_C3714 ,\nC3705_=_C3706 ,C3705_=_C3709 ,C3705_=_C3710 ,C3705_=_C3711 ,C3705_=_C3713 ,C3705_=_C3714 ,\nC3706_=_C3709 ,C3706_=_C3710 ,C3706_=_C3711 ,C3706_=_C3713 ,C3706_=_C3714 ,C3709_=_C3710 ,\nC3709_=_C3711 ,C3709_=_C3713 ,C3709_=_C3714 ,C3710_=_C3711 ,C3710_=_C3713 ,C3710_=_C3714 ,\nC3711_=_C3713 ,C3711_=_C3714 ,C3713_=_C3714 ,C3720_=_C4044 ,C3720_=_C4093 ,C3720_=_C4094 ,\nC3755_=_C3757 ,C3755_=_C3759 ,C3755_=_C3761 ,C3755_=_C3762 ,C3757_=_C3759 ,C3757_=_C3761 ,\nC3757_=_C3762 ,C3757_=_C4001 ,C3759_=_C3761 ,C3759_=_C3762 ,C3761_=_C3762 ,C3762_=_C3977 ,\nC3803_=_C3804 ,C3803_=_C3806 ,C3803_=_C3807 ,C3803_=_C3808 ,C3804_=_C3806 ,C3804_=_C3807 ,\nC3804_=_C3808 ,C3804_=_C4044 ,C3806_=_C3807 ,C3806_=_C3808 ,C3807_=_C3808 ,C3807_=_C4094 ,\nC3876_=_C4001 ,C3876_=_C4017 ,C3876_=_C4019 ,C3876_=_C4020 ,C3904_=_C3961 ,C3904_=_C3973 ,\nC3904_=_C3976 ,C3904_=_C3977 ,C3961_=_C3973 ,C3961_=_C3976 ,C3961_=_C3977 ,C3973_=_C3976 ,\nC3973_=_C3977 ,C3976_=_C3977 ,C4001_=_C4017 ,C4001_=_C4019 ,C4001_=_C4020 ,C4017_=_C4019 ,\nC4017_=_C4020 ,C4019_=_C4020 ,C4044_=_C4093 ,C4044_=_C4094 ,C4093_=_C4094 ,"];140[shape=box, label="id:140 level: 5\n104: C350 C357 C433 C446 C648 \nC654 C714 C854 C976 C1042 C1088 \nC1106 C1238 C1264 C1277 C1305 C1322 \nC1632 C1667 C1784 C1785 C1786 C1787 \nC1788 C1789 C1790 C1791 C1792 C1793 \nC1794 C1796 C1797 C1798 C1799 C1800 \nC1801 C1802 C1803 C1804 C1805 C1806 \nC1807 C1808 C1809 C1816 C1981 C2318 \nC2388 C2426 C2538 C2642 C2716 C2723 \nC2731 C2861 C2862 C2863 C2864 C2865 \nC2866 C2867 C2868 C2869 C2870 C2871 \nC2872 C2873 C2874 C2876 C2877 C2878 \nC3020 C3028 C3044 C3169 C3282 C3292 \nC3319 C3373 C3462 C3483 C3484 C3485 \nC3486 C3487 C3488 C3489 C3490 C3491 \nC3492 C3493 C3494 C3495 C3607 C3635 \nC3757 C3937 C3947 C3953 C3978 C4001 \nC4002 C4003 C4004 \n1460: C350_=_C357( C350 C357 ) C350_=_C433( C350 C433 ) C350_=_C648( C350 C648 ) C350_=_C1264( C350 C1264 ) C350_=_C1305( C350 C1305 ) \nC350_=_C1667( C350 C1667 ) C350_=_C1788( C350 C1788 ) C350_=_C2388( C350 C2388 ) C350_=_C2426( C350 C2426 ) C350_=_C2716( C350 C2716 ) C350_=_C2861( C350 C2861 ) \nC350_=_C2862( C350 C2862 ) C350_=_C2863( C350 C2863 ) C350_=_C2864( C350 C2864 ) C350_=_C2865( C350 C2865 ) C350_=_C2866( C350 C2866 ) C350_=_C2867( C350 C2867 ) \nC350_=_C2868( C350 C2868 ) C350_=_C2869( C350 C2869 ) C350_=_C2870( C350 C2870 ) C350_=_C2871( C350 C2871 ) C350_=_C2872( C350 C2872 ) C350_=_C2873( C350 C2873 ) \nC350_=_C2874( C350 C2874 ) C350_=_C2876( C350 C2876 ) C350_=_C2877( C350 C2877 ) C350_=_C2878( C350 C2878 ) C357_=_C654( C357 C654 ) C357_=_C854( C357 C854 ) \nC357_=_C1106( C357 C1106 ) C357_=_C1632( C357 C1632 ) C357_=_C1816( C357 C1816 ) C357_=_C1981( C357 C1981 ) C357_=_C2538( C357 C2538 ) C357_=_C2642( C357 C2642 ) \nC357_=_C2723( C357 C2723 ) C357_=_C2867( C357 C2867 ) C357_=_C3020( C357 C3020 ) C357_=_C3044( C357 C3044 ) C357_=_C3282( C357 C3282 ) C357_=_C3483( C357 C3483 ) \nC357_=_C3484( C357 C3484 ) C357_=_C3485( C357 C3485 ) C357_=_C3486( C357 C3486 ) C357_=_C3487( C357 C3487 ) C357_=_C3488( C357 C3488 ) C357_=_C3489( C357 C3489 ) \nC357_=_C3490( C357 C3490 ) C357_=_C3491( C357 C3491 ) C357_=_C3492( C357 C3492 ) C357_=_C3493( C357 C3493 ) C357_=_C3494( C357 C3494 ) C357_=_C3495( C357 C3495 ) \nC433_=_C446( C433 C446 ) C433_=_C648( C433 C648 ) C433_=_C1264( C433 C1264 ) C433_=_C1305( C433 C1305 ) C433_=_C1667( C433 C1667 ) C433_=_C1788( C433 C1788 ) \nC433_=_C2388( C433 C2388 ) C433_=_C2426( C433 C2426 ) C433_=_C2716( C433 C2716 ) C433_=_C2861( C433 C2861 ) C433_=_C2862( C433 C2862 ) C433_=_C2863( C433 C2863 ) \nC433_=_C2864( C433 C2864 ) C433_=_C2865( C433 C2865 ) C433_=_C2866( C433 C2866 ) C433_=_C2867( C433 C2867 ) C433_=_C2868( C433 C2868 ) C433_=_C2869( C433 C2869 ) \nC433_=_C2870( C433 C2870 ) C433_=_C2871( C433 C2871 ) C433_=_C2872( C433 C2872 ) C433_=_C2873( C433 C2873 ) C433_=_C2874( C433 C2874 ) C433_=_C2876( C433 C2876 ) \nC433_=_C2877( C433 C2877 ) C433_=_C2878( C433 C2878 ) C446_=_C714( C446 C714 ) C446_=_C1042( C446 C1042 ) C446_=_C1088( C446 C1088 ) C446_=_C1277( C446 C1277 ) \nC446_=_C1322( C446 C1322 ) C446_=_C1801( C446 C1801 ) C446_=_C2318( C446 C2318 ) C446_=_C2731( C446 C2731 ) C446_=_C3028( C446 C3028 ) C446_=_C3169( C446 C3169 ) \nC446_=_C3292( C446 C3292 ) C446_=_C3319( C446 C3319 ) C446_=_C3373( C446 C3373 ) C446_=_C3462( C446 C3462 ) C446_=_C3489( C446 C3489 ) C446_=_C3607( C446 C3607 ) \nC446_=_C3635( C446 C3635 ) C446_=_C3757( C446 C3757 ) C446_=_C3937( C446 C3937 ) C446_=_C3947( C446 C3947 ) C446_=_C3953( C446 C3953 ) C446_=_C3978( C446 C3978 ) \nC446_=_C4001( C446 C4001 ) C446_=_C4002( C446 C4002 ) C446_=_C4003( C446 C4003 ) C446_=_C4004( C446 C4004 ) C648_=_C654( C648 C654 ) C648_=_C1264( C648 C1264 ) \nC648_=_C1305( C648 C1305 ) C648_=_C1667( C648 C1667 ) C648_=_C1788( C648 C1788 ) C648_=_C2388( C648 C2388 ) C648_=_C2426( C648 C2426 ) C648_=_C2716( C648 C2716 ) \nC648_=_C2861( C648 C2861 ) C648_=_C2862( C648 C2862 ) C648_=_C2863( C648 C2863 ) C648_=_C2864( C648 C2864 ) C648_=_C2865( C648 C2865 ) C648_=_C2866( C648 C2866 ) \nC648_=_C2867( C648 C2867 ) C648_=_C2868( C648 C2868 ) C648_=_C2869( C648 C2869 ) C648_=_C2870( C648 C2870 ) C648_=_C2871( C648 C2871 ) C648_=_C2872( C648 C2872 ) \nC648_=_C2873( C648 C2873 ) C648_=_C2874( C648 C2874 ) C648_=_C2876( C648 C2876 ) C648_=_C2877( C648 C2877 ) C648_=_C2878( C648 C2878 ) C654_=_C854( C654 C854 ) \nC654_=_C1106( C654 C1106 ) C654_=_C1632( C654 C1632 ) C654_=_C1816( C654 C1816 ) C654_=_C1981( C654 C1981 ) C654_=_C2538( C654 C2538 ) C654_=_C2642( C654 C2642 ) \nC654_=_C2723( C654 C2723 )</w:t>
      </w:r>
    </w:p>
    <w:p>
      <w:pPr>
        <w:pStyle w:val="PreformattedText"/>
        <w:bidi w:val="0"/>
        <w:spacing w:before="0" w:after="0"/>
        <w:jc w:val="left"/>
        <w:rPr/>
      </w:pPr>
      <w:r>
        <w:rPr/>
        <w:t xml:space="preserve"> </w:t>
      </w:r>
      <w:r>
        <w:rPr/>
        <w:t>C654_=_C2867( C654 C2867 ) C654_=_C3020( C654 C3020 ) C654_=_C3044( C654 C3044 ) C654_=_C3282( C654 C3282 ) C654_=_C3483( C654 C3483 ) \nC654_=_C3484( C654 C3484 ) C654_=_C3485( C654 C3485 ) C654_=_C3486( C654 C3486 ) C654_=_C3487( C654 C3487 ) C654_=_C3488( C654 C3488 ) C654_=_C3489( C654 C3489 ) \nC654_=_C3490( C654 C3490 ) C654_=_C3491( C654 C3491 ) C654_=_C3492( C654 C3492 ) C654_=_C3493( C654 C3493 ) C654_=_C3494( C654 C3494 ) C654_=_C3495( C654 C3495 ) \nC714_=_C1042( C714 C1042 ) C714_=_C1088( C714 C1088 ) C714_=_C1277( C714 C1277 ) C714_=_C1322( C714 C1322 ) C714_=_C1801( C714 C1801 ) C714_=_C2318( C714 C2318 ) \nC714_=_C2731( C714 C2731 ) C714_=_C3028( C714 C3028 ) C714_=_C3169( C714 C3169 ) C714_=_C3292( C714 C3292 ) C714_=_C3319( C714 C3319 ) C714_=_C3373( C714 C3373 ) \nC714_=_C3462( C714 C3462 ) C714_=_C3489( C714 C3489 ) C714_=_C3607( C714 C3607 ) C714_=_C3635( C714 C3635 ) C714_=_C3757( C714 C3757 ) C714_=_C3937( C714 C3937 ) \nC714_=_C3947( C714 C3947 ) C714_=_C3953( C714 C3953 ) C714_=_C3978( C714 C3978 ) C714_=_C4001( C714 C4001 ) C714_=_C4002( C714 C4002 ) C714_=_C4003( C714 C4003 ) \nC714_=_C4004( C714 C4004 ) C854_=_C1106( C854 C1106 ) C854_=_C1632( C854 C1632 ) C854_=_C1816( C854 C1816 ) C854_=_C1981( C854 C1981 ) C854_=_C2538( C854 C2538 ) \nC854_=_C2642( C854 C2642 ) C854_=_C2723( C854 C2723 ) C854_=_C2867( C854 C2867 ) C854_=_C3020( C854 C3020 ) C854_=_C3044( C854 C3044 ) C854_=_C3282( C854 C3282 ) \nC854_=_C3483( C854 C3483 ) C854_=_C3484( C854 C3484 ) C854_=_C3485( C854 C3485 ) C854_=_C3486( C854 C3486 ) C854_=_C3487( C854 C3487 ) C854_=_C3488( C854 C3488 ) \nC854_=_C3489( C854 C3489 ) C854_=_C3490( C854 C3490 ) C854_=_C3491( C854 C3491 ) C854_=_C3492( C854 C3492 ) C854_=_C3493( C854 C3493 ) C854_=_C3494( C854 C3494 ) \nC854_=_C3495( C854 C3495 ) C976_=_C1238( C976 C1238 ) C976_=_C1784( C976 C1784 ) C976_=_C1785( C976 C1785 ) C976_=_C1786( C976 C1786 ) C976_=_C1787( C976 C1787 ) \nC976_=_C1788( C976 C1788 ) C976_=_C1789( C976 C1789 ) C976_=_C1790( C976 C1790 ) C976_=_C1791( C976 C1791 ) C976_=_C1792( C976 C1792 ) C976_=_C1793( C976 C1793 ) \nC976_=_C1794( C976 C1794 ) C976_=_C1796( C976 C1796 ) C976_=_C1797( C976 C1797 ) C976_=_C1798( C976 C1798 ) C976_=_C1799( C976 C1799 ) C976_=_C1800( C976 C1800 ) \nC976_=_C1801( C976 C1801 ) C976_=_C1802( C976 C1802 ) C976_=_C1803( C976 C1803 ) C976_=_C1804( C976 C1804 ) C976_=_C1805( C976 C1805 ) C976_=_C1806( C976 C1806 ) \nC976_=_C1807( C976 C1807 ) C976_=_C1808( C976 C1808 ) C976_=_C1809( C976 C1809 ) C1042_=_C1088( C1042 C1088 ) C1042_=_C1277( C1042 C1277 ) C1042_=_C1322( C1042 C1322 ) \nC1042_=_C1801( C1042 C1801 ) C1042_=_C2318( C1042 C2318 ) C1042_=_C2731( C1042 C2731 ) C1042_=_C3028( C1042 C3028 ) C1042_=_C3169( C1042 C3169 ) C1042_=_C3292( C1042 C3292 ) \nC1042_=_C3319( C1042 C3319 ) C1042_=_C3373( C1042 C3373 ) C1042_=_C3462( C1042 C3462 ) C1042_=_C3489( C1042 C3489 ) C1042_=_C3607( C1042 C3607 ) C1042_=_C3635( C1042 C3635 ) \nC1042_=_C3757( C1042 C3757 ) C1042_=_C3937( C1042 C3937 ) C1042_=_C3947( C1042 C3947 ) C1042_=_C3953( C1042 C3953 ) C1042_=_C3978( C1042 C3978 ) C1042_=_C4001( C1042 C4001 ) \nC1042_=_C4002( C1042 C4002 ) C1042_=_C4003( C1042 C4003 ) C1042_=_C4004( C1042 C4004 ) C1088_=_C1277( C1088 C1277 ) C1088_=_C1322( C1088 C1322 ) C1088_=_C1801( C1088 C1801 ) \nC1088_=_C2318( C1088 C2318 ) C1088_=_C2731( C1088 C2731 ) C1088_=_C3028( C1088 C3028 ) C1088_=_C3169( C1088 C3169 ) C1088_=_C3292( C1088 C3292 ) C1088_=_C3319( C1088 C3319 ) \nC1088_=_C3373( C1088 C3373 ) C1088_=_C3462( C1088 C3462 ) C1088_=_C3489( C1088 C3489 ) C1088_=_C3607( C1088 C3607 ) C1088_=_C3635( C1088 C3635 ) C1088_=_C3757( C1088 C3757 ) \nC1088_=_C3937( C1088 C3937 ) C1088_=_C3947( C1088 C3947 ) C1088_=_C3953( C1088 C3953 ) C1088_=_C3978( C1088 C3978 ) C1088_=_C4001( C1088 C4001 ) C1088_=_C4002( C1088 C4002 ) \nC1088_=_C4003( C1088 C4003 ) C1088_=_C4004( C1088 C4004 ) C1106_=_C1632( C1106 C1632 ) C1106_=_C1816( C1106 C1816 ) C1106_=_C1981( C1106 C1981 ) C1106_=_C2538( C1106 C2538 ) \nC1106_=_C2642( C1106 C2642 ) C1106_=_C2723( C1106 C2723 ) C1106_=_C2867( C1106 C2867 ) C1106_=_C3020( C1106 C3020 ) C1106_=_C3044( C1106 C3044 ) C1106_=_C3282( C1106 C3282 ) \nC1106_=_C3483( C1106 C3483 ) C1106_=_C3484( C1106 C3484 ) C1106_=_C3485( C1106 C3485 ) C1106_=_C3486( C1106 C3486 ) C1106_=_C3487( C1106 C3487 ) C1106_=_C3488( C1106 C3488 ) \nC1106_=_C3489( C1106 C3489 ) C1106_=_C3490( C1106 C3490 ) C1106_=_C3491( C1106 C3491 ) C1106_=_C3492( C1106 C3492 ) C1106_=_C3493( C1106 C3493 ) C1106_=_C3494( C1106 C3494 ) \nC1106_=_C3495( C1106 C3495 ) C1238_=_C1784( C1238 C1784 ) C1238_=_C1785( C1238 C1785 ) C1238_=_C1786( C1238 C1786 ) C1238_=_C1787( C1238 C1787 ) C1238_=_C1788( C1238 C1788 ) \nC1238_=_C1789( C1238 C1789 ) C1238_=_C1790( C1238 C1790 ) C1238_=_C1791( C1238 C1791 ) C1238_=_C1792( C1238 C1792 ) C1238_=_C1793( C1238 C1793 ) C1238_=_C1794( C1238 C1794 ) \nC1238_=_C1796( C1238 C1796 ) C1238_=_C1797( C1238 C1797 ) C1238_=_C1798( C1238 C1798 ) C1238_=_C1799( C1238 C1799 ) C1238_=_C1800( C1238 C1800 ) C1238_=_C1801( C1238 C1801 ) \nC1238_=_C1802( C1238 C1802 ) C1238_=_C1803( C1238 C1803 ) C1238_=_C1804( C1238 C1804 ) C1238_=_C1805( C1238 C1805 ) C1238_=_C1806( C1238 C1806 ) C1238_=_C1807( C1238 C1807 ) \nC1238_=_C1808( C1238 C1808 ) C1238_=_C1809( C1238 C1809 ) C1264_=_C1277( C1264 C1277 ) C1264_=_C1305( C1264 C1305 ) C1264_=_C1667( C1264 C1667 ) C1264_=_C1788( C1264 C1788 ) \nC1264_=_C2388( C1264 C2388 ) C1264_=_C2426( C1264 C2426 ) C1264_=_C2716( C1264 C2716 ) C1264_=_C2861( C1264 C2861 ) C1264_=_C2862( C1264 C2862 ) C1264_=_C2863( C1264 C2863 ) \nC1264_=_C2864( C1264 C2864 ) C1264_=_C2865( C1264 C2865 ) C1264_=_C2866( C1264 C2866 ) C1264_=_C2867( C1264 C2867 ) C1264_=_C2868( C1264 C2868 ) C1264_=_C2869( C1264 C2869 ) \nC1264_=_C2870( C1264 C2870 ) C1264_=_C2871( C1264 C2871 ) C1264_=_C2872( C1264 C2872 ) C1264_=_C2873( C1264 C2873 ) C1264_=_C2874( C1264 C2874 ) C1264_=_C2876( C1264 C2876 ) \nC1264_=_C2877( C1264 C2877 ) C1264_=_C2878( C1264 C2878 ) C1277_=_C1322( C1277 C1322 ) C1277_=_C1801( C1277 C1801 ) C1277_=_C2318( C1277 C2318 ) C1277_=_C2731( C1277 C2731 ) \nC1277_=_C3028( C1277 C3028 ) C1277_=_C3169( C1277 C3169 ) C1277_=_C3292( C1277 C3292 ) C1277_=_C3319( C1277 C3319 ) C1277_=_C3373( C1277 C3373 ) C1277_=_C3462( C1277 C3462 ) \nC1277_=_C3489( C1277 C3489 ) C1277_=_C3607( C1277 C3607 ) C1277_=_C3635( C1277 C3635 ) C1277_=_C3757( C1277 C3757 ) C1277_=_C3937( C1277 C3937 ) C1277_=_C3947( C1277 C3947 ) \nC1277_=_C3953( C1277 C3953 ) C1277_=_C3978( C1277 C3978 ) C1277_=_C4001( C1277 C4001 ) C1277_=_C4002( C1277 C4002 ) C1277_=_C4003( C1277 C4003 ) C1277_=_C4004( C1277 C4004 ) \nC1305_=_C1322( C1305 C1322 ) C1305_=_C1667( C1305 C1667 ) C1305_=_C1788( C1305 C1788 ) C1305_=_C2388( C1305 C2388 ) C1305_=_C2426( C1305 C2426 ) C1305_=_C2716( C1305 C2716 ) \nC1305_=_C2861( C1305 C2861 ) C1305_=_C2862( C1305 C2862 ) C1305_=_C2863( C1305 C2863 ) C1305_=_C2864( C1305 C2864 ) C1305_=_C2865( C1305 C2865 ) C1305_=_C2866( C1305 C2866 ) \nC1305_=_C2867( C1305 C2867 ) C1305_=_C2868( C1305 C2868 ) C1305_=_C2869( C1305 C2869 ) C1305_=_C2870( C1305 C2870 ) C1305_=_C2871( C1305 C2871 ) C1305_=_C2872( C1305 C2872 ) \nC1305_=_C2873( C1305 C2873 ) C1305_=_C2874( C1305 C2874 ) C1305_=_C2876( C1305 C2876 ) C1305_=_C2877( C1305 C2877 ) C1305_=_C2878( C1305 C2878 ) C1322_=_C1801( C1322 C1801 ) \nC1322_=_C2318( C1322 C2318 ) C1322_=_C2731( C1322 C2731 ) C1322_=_C3028( C1322 C3028 ) C1322_=_C3169( C1322 C3169 ) C1322_=_C3292( C1322 C3292 ) C1322_=_C3319( C1322 C3319 ) \nC1322_=_C3373( C1322 C3373 ) C1322_=_C3462( C1322 C3462 ) C1322_=_C3489( C1322 C3489 ) C1322_=_C3607( C1322 C3607 ) C1322_=_C3635( C1322 C3635 ) C1322_=_C3757( C1322 C3757 ) \nC1322_=_C3937( C1322 C3937 ) C1322_=_C3947( C1322 C3947 ) C1322_=_C3953( C1322 C3953 ) C1322_=_C3978( C1322 C3978 ) C1322_=_C4001( C1322 C4001 ) C1322_=_C4002( C1322 C4002 ) \nC1322_=_C4003( C1322 C4003 ) C1322_=_C4004( C1322 C4004 ) C1632_=_C1816( C1632 C1816 ) C1632_=_C1981( C1632 C1981 ) C1632_=_C2538( C1632 C2538 ) C1632_=_C2642( C1632 C2642 ) \nC1632_=_C2723( C1632 C2723 ) C1632_=_C2867( C1632 C2867 ) C1632_=_C3020( C1632 C3020 ) C1632_=_C3044( C1632 C3044 ) C1632_=_C3282( C1632 C3282 ) C1632_=_C3483( C1632 C3483 ) \nC1632_=_C3484( C1632 C3484 ) C1632_=_C3485( C1632 C3485 ) C1632_=_C3486( C1632 C3486 ) C1632_=_C3487( C1632 C3487 ) C1632_=_C3488( C1632 C3488 ) C1632_=_C3489( C1632 C3489 ) \nC1632_=_C3490( C1632 C3490 ) C1632_=_C3491( C1632 C3491 ) C1632_=_C3492( C1632 C3492 ) C1632_=_C3493( C1632 C3493 ) C1632_=_C3494( C1632 C3494 ) C1632_=_C3495( C1632 C3495 ) \nC1667_=_C1788( C1667 C1788 ) C1667_=_C2388( C1667 C2388 ) C1667_=_C2426( C1667 C2426 ) C1667_=_C2716( C1667 C2716 ) C1667_=_C2861( C1667 C2861 ) C1667_=_C2862( C1667 C2862 ) \nC1667_=_C2863( C1667 C2863 ) C1667_=_C2864( C1667 C2864 ) C1667_=_C2865( C1667 C2865 ) C1667_=_C2866( C1667 C2866 ) C1667_=_C2867( C1667 C2867 ) C1667_=_C2868( C1667 C2868 ) \nC1667_=_C2869( C1667 C2869 ) C1667_=_C2870( C1667 C2870 ) C1667_=_C2871( C1667 C2871 ) C1667_=_C2872( C1667 C2872 ) C1667_=_C2873( C1667 C2873 ) C1667_=_C2874( C1667 C2874 ) \nC1667_=_C2876( C1667 C2876 ) C1667_=_C2877( C1667 C2877 ) C1667_=_C2878( C1667 C2878 ) C1784_=_C1785( C1784 C1785 ) C1784_=_C1786( C1784 C1786 ) C1784_=_C1787( C1784 C1787 ) \nC1784_=_C1788( C1784 C1788 ) C1784_=_C1789( C1784 C1789 ) C1784_=_C1790( C1784 C1790 ) C1784_=_C1791( C1784 C1791 ) C1784_=_C1792( C1784 C1792 ) C1784_=_C1793( C1784 C1793 ) \nC1784_=_C1794( C1784 C1794 ) C1784_=_C1796( C1784 C1796 ) C1784_=_C1797( C1784 C1797 ) C1784_=_C1798( C1784 C1798 ) C1784_=_C1799( C1784 C1799 ) C1784_=_C1800( C1784 C1800 ) \nC1784_=_C1801( C1784 C1801 ) C1784_=_C1802( C1784 C1802 ) C1784_=_C1803( C1784 C1803 ) C1784_=_C1804( C1784 C1804 ) C1784_=_C1805( C1784 C1805 ) C1784_=_C1806( C1784 C1806 ) \nC1784_=_C1807( C1784 C1807 ) C1784_=_C1808( C1784 C1808 ) C1784_=_C1809( C1784 C1809</w:t>
      </w:r>
    </w:p>
    <w:p>
      <w:pPr>
        <w:pStyle w:val="PreformattedText"/>
        <w:bidi w:val="0"/>
        <w:spacing w:before="0" w:after="0"/>
        <w:jc w:val="left"/>
        <w:rPr/>
      </w:pPr>
      <w:r>
        <w:rPr/>
        <w:t xml:space="preserve"> </w:t>
      </w:r>
      <w:r>
        <w:rPr/>
        <w:t>) C1785_=_C1786( C1785 C1786 ) C1785_=_C1787( C1785 C1787 ) C1785_=_C1788( C1785 C1788 ) \nC1785_=_C1789( C1785 C1789 ) C1785_=_C1790( C1785 C1790 ) C1785_=_C1791( C1785 C1791 ) C1785_=_C1792( C1785 C1792 ) C1785_=_C1793( C1785 C1793 ) C1785_=_C1794( C1785 C1794 ) \nC1785_=_C1796( C1785 C1796 ) C1785_=_C1797( C1785 C1797 ) C1785_=_C1798( C1785 C1798 ) C1785_=_C1799( C1785 C1799 ) C1785_=_C1800( C1785 C1800 ) C1785_=_C1801( C1785 C1801 ) \nC1785_=_C1802( C1785 C1802 ) C1785_=_C1803( C1785 C1803 ) C1785_=_C1804( C1785 C1804 ) C1785_=_C1805( C1785 C1805 ) C1785_=_C1806( C1785 C1806 ) C1785_=_C1807( C1785 C1807 ) \nC1785_=_C1808( C1785 C1808 ) C1785_=_C1809( C1785 C1809 ) C1786_=_C1787( C1786 C1787 ) C1786_=_C1788( C1786 C1788 ) C1786_=_C1789( C1786 C1789 ) C1786_=_C1790( C1786 C1790 ) \nC1786_=_C1791( C1786 C1791 ) C1786_=_C1792( C1786 C1792 ) C1786_=_C1793( C1786 C1793 ) C1786_=_C1794( C1786 C1794 ) C1786_=_C1796( C1786 C1796 ) C1786_=_C1797( C1786 C1797 ) \nC1786_=_C1798( C1786 C1798 ) C1786_=_C1799( C1786 C1799 ) C1786_=_C1800( C1786 C1800 ) C1786_=_C1801( C1786 C1801 ) C1786_=_C1802( C1786 C1802 ) C1786_=_C1803( C1786 C1803 ) \nC1786_=_C1804( C1786 C1804 ) C1786_=_C1805( C1786 C1805 ) C1786_=_C1806( C1786 C1806 ) C1786_=_C1807( C1786 C1807 ) C1786_=_C1808( C1786 C1808 ) C1786_=_C1809( C1786 C1809 ) \nC1786_=_C2716( C1786 C2716 ) C1786_=_C2723( C1786 C2723 ) C1786_=_C2731( C1786 C2731 ) C1787_=_C1788( C1787 C1788 ) C1787_=_C1789( C1787 C1789 ) C1787_=_C1790( C1787 C1790 ) \nC1787_=_C1791( C1787 C1791 ) C1787_=_C1792( C1787 C1792 ) C1787_=_C1793( C1787 C1793 ) C1787_=_C1794( C1787 C1794 ) C1787_=_C1796( C1787 C1796 ) C1787_=_C1797( C1787 C1797 ) \nC1787_=_C1798( C1787 C1798 ) C1787_=_C1799( C1787 C1799 ) C1787_=_C1800( C1787 C1800 ) C1787_=_C1801( C1787 C1801 ) C1787_=_C1802( C1787 C1802 ) C1787_=_C1803( C1787 C1803 ) \nC1787_=_C1804( C1787 C1804 ) C1787_=_C1805( C1787 C1805 ) C1787_=_C1806( C1787 C1806 ) C1787_=_C1807( C1787 C1807 ) C1787_=_C1808( C1787 C1808 ) C1787_=_C1809( C1787 C1809 ) \nC1788_=_C1789( C1788 C1789 ) C1788_=_C1790( C1788 C1790 ) C1788_=_C1791( C1788 C1791 ) C1788_=_C1792( C1788 C1792 ) C1788_=_C1793( C1788 C1793 ) C1788_=_C1794( C1788 C1794 ) \nC1788_=_C1796( C1788 C1796 ) C1788_=_C1797( C1788 C1797 ) C1788_=_C1798( C1788 C1798 ) C1788_=_C1799( C1788 C1799 ) C1788_=_C1800( C1788 C1800 ) C1788_=_C1801( C1788 C1801 ) \nC1788_=_C1802( C1788 C1802 ) C1788_=_C1803( C1788 C1803 ) C1788_=_C1804( C1788 C1804 ) C1788_=_C1805( C1788 C1805 ) C1788_=_C1806( C1788 C1806 ) C1788_=_C1807( C1788 C1807 ) \nC1788_=_C1808( C1788 C1808 ) C1788_=_C1809( C1788 C1809 ) C1788_=_C2388( C1788 C2388 ) C1788_=_C2426( C1788 C2426 ) C1788_=_C2716( C1788 C2716 ) C1788_=_C2861( C1788 C2861 ) \nC1788_=_C2862( C1788 C2862 ) C1788_=_C2863( C1788 C2863 ) C1788_=_C2864( C1788 C2864 ) C1788_=_C2865( C1788 C2865 ) C1788_=_C2866( C1788 C2866 ) C1788_=_C2867( C1788 C2867 ) \nC1788_=_C2868( C1788 C2868 ) C1788_=_C2869( C1788 C2869 ) C1788_=_C2870( C1788 C2870 ) C1788_=_C2871( C1788 C2871 ) C1788_=_C2872( C1788 C2872 ) C1788_=_C2873( C1788 C2873 ) \nC1788_=_C2874( C1788 C2874 ) C1788_=_C2876( C1788 C2876 ) C1788_=_C2877( C1788 C2877 ) C1788_=_C2878( C1788 C2878 ) C1789_=_C1790( C1789 C1790 ) C1789_=_C1791( C1789 C1791 ) \nC1789_=_C1792( C1789 C1792 ) C1789_=_C1793( C1789 C1793 ) C1789_=_C1794( C1789 C1794 ) C1789_=_C1796( C1789 C1796 ) C1789_=_C1797( C1789 C1797 ) C1789_=_C1798( C1789 C1798 ) \nC1789_=_C1799( C1789 C1799 ) C1789_=_C1800( C1789 C1800 ) C1789_=_C1801( C1789 C1801 ) C1789_=_C1802( C1789 C1802 ) C1789_=_C1803( C1789 C1803 ) C1789_=_C1804( C1789 C1804 ) \nC1789_=_C1805( C1789 C1805 ) C1789_=_C1806( C1789 C1806 ) C1789_=_C1807( C1789 C1807 ) C1789_=_C1808( C1789 C1808 ) C1789_=_C1809( C1789 C1809 ) C1789_=_C2862( C1789 C2862 ) \nC1789_=_C3020( C1789 C3020 ) C1789_=_C3028( C1789 C3028 ) C1790_=_C1791( C1790 C1791 ) C1790_=_C1792( C1790 C1792 ) C1790_=_C1793( C1790 C1793 ) C1790_=_C1794( C1790 C1794 ) \nC1790_=_C1796( C1790 C1796 ) C1790_=_C1797( C1790 C1797 ) C1790_=_C1798( C1790 C1798 ) C1790_=_C1799( C1790 C1799 ) C1790_=_C1800( C1790 C1800 ) C1790_=_C1801( C1790 C1801 ) \nC1790_=_C1802( C1790 C1802 ) C1790_=_C1803( C1790 C1803 ) C1790_=_C1804( C1790 C1804 ) C1790_=_C1805( C1790 C1805 ) C1790_=_C1806( C1790 C1806 ) C1790_=_C1807( C1790 C1807 ) \nC1790_=_C1808( C1790 C1808 ) C1790_=_C1809( C1790 C1809 ) C1790_=_C2864( C1790 C2864 ) C1790_=_C3169( C1790 C3169 ) C1791_=_C1792( C1791 C1792 ) C1791_=_C1793( C1791 C1793 ) \nC1791_=_C1794( C1791 C1794 ) C1791_=_C1796( C1791 C1796 ) C1791_=_C1797( C1791 C1797 ) C1791_=_C1798( C1791 C1798 ) C1791_=_C1799( C1791 C1799 ) C1791_=_C1800( C1791 C1800 ) \nC1791_=_C1801( C1791 C1801 ) C1791_=_C1802( C1791 C1802 ) C1791_=_C1803( C1791 C1803 ) C1791_=_C1804( C1791 C1804 ) C1791_=_C1805( C1791 C1805 ) C1791_=_C1806( C1791 C1806 ) \nC1791_=_C1807( C1791 C1807 ) C1791_=_C1808( C1791 C1808 ) C1791_=_C1809( C1791 C1809 ) C1792_=_C1793( C1792 C1793 ) C1792_=_C1794( C1792 C1794 ) C1792_=_C1796( C1792 C1796 ) \nC1792_=_C1797( C1792 C1797 ) C1792_=_C1798( C1792 C1798 ) C1792_=_C1799( C1792 C1799 ) C1792_=_C1800( C1792 C1800 ) C1792_=_C1801( C1792 C1801 ) C1792_=_C1802( C1792 C1802 ) \nC1792_=_C1803( C1792 C1803 ) C1792_=_C1804( C1792 C1804 ) C1792_=_C1805( C1792 C1805 ) C1792_=_C1806( C1792 C1806 ) C1792_=_C1807( C1792 C1807 ) C1792_=_C1808( C1792 C1808 ) \nC1792_=_C1809( C1792 C1809 ) C1792_=_C2865( C1792 C2865 ) C1792_=_C3282( C1792 C3282 ) C1792_=_C3292( C1792 C3292 ) C1793_=_C1794( C1793 C1794 ) C1793_=_C1796( C1793 C1796 ) \nC1793_=_C1797( C1793 C1797 ) C1793_=_C1798( C1793 C1798 ) C1793_=_C1799( C1793 C1799 ) C1793_=_C1800( C1793 C1800 ) C1793_=_C1801( C1793 C1801 ) C1793_=_C1802( C1793 C1802 ) \nC1793_=_C1803( C1793 C1803 ) C1793_=_C1804( C1793 C1804 ) C1793_=_C1805( C1793 C1805 ) C1793_=_C1806( C1793 C1806 ) C1793_=_C1807( C1793 C1807 ) C1793_=_C1808( C1793 C1808 ) \nC1793_=_C1809( C1793 C1809 ) C1794_=_C1796( C1794 C1796 ) C1794_=_C1797( C1794 C1797 ) C1794_=_C1798( C1794 C1798 ) C1794_=_C1799( C1794 C1799 ) C1794_=_C1800( C1794 C1800 ) \nC1794_=_C1801( C1794 C1801 ) C1794_=_C1802( C1794 C1802 ) C1794_=_C1803( C1794 C1803 ) C1794_=_C1804( C1794 C1804 ) C1794_=_C1805( C1794 C1805 ) C1794_=_C1806( C1794 C1806 ) \nC1794_=_C1807( C1794 C1807 ) C1794_=_C1808( C1794 C1808 ) C1794_=_C1809( C1794 C1809 ) C1796_=_C1797( C1796 C1797 ) C1796_=_C1798( C1796 C1798 ) C1796_=_C1799( C1796 C1799 ) \nC1796_=_C1800( C1796 C1800 ) C1796_=_C1801( C1796 C1801 ) C1796_=_C1802( C1796 C1802 ) C1796_=_C1803( C1796 C1803 ) C1796_=_C1804( C1796 C1804 ) C1796_=_C1805( C1796 C1805 ) \nC1796_=_C1806( C1796 C1806 ) C1796_=_C1807( C1796 C1807 ) C1796_=_C1808( C1796 C1808 ) C1796_=_C1809( C1796 C1809 ) C1797_=_C1798( C1797 C1798 ) C1797_=_C1799( C1797 C1799 ) \nC1797_=_C1800( C1797 C1800 ) C1797_=_C1801( C1797 C1801 ) C1797_=_C1802( C1797 C1802 ) C1797_=_C1803( C1797 C1803 ) C1797_=_C1804( C1797 C1804 ) C1797_=_C1805( C1797 C1805 ) \nC1797_=_C1806( C1797 C1806 ) C1797_=_C1807( C1797 C1807 ) C1797_=_C1808( C1797 C1808 ) C1797_=_C1809( C1797 C1809 ) C1798_=_C1799( C1798 C1799 ) C1798_=_C1800( C1798 C1800 ) \nC1798_=_C1801( C1798 C1801 ) C1798_=_C1802( C1798 C1802 ) C1798_=_C1803( C1798 C1803 ) C1798_=_C1804( C1798 C1804 ) C1798_=_C1805( C1798 C1805 ) C1798_=_C1806( C1798 C1806 ) \nC1798_=_C1807( C1798 C1807 ) C1798_=_C1808( C1798 C1808 ) C1798_=_C1809( C1798 C1809 ) C1798_=_C2869( C1798 C2869 ) C1798_=_C3486( C1798 C3486 ) C1798_=_C3757( C1798 C3757 ) \nC1799_=_C1800( C1799 C1800 ) C1799_=_C1801( C1799 C1801 ) C1799_=_C1802( C1799 C1802 ) C1799_=_C1803( C1799 C1803 ) C1799_=_C1804( C1799 C1804 ) C1799_=_C1805( C1799 C1805 ) \nC1799_=_C1806( C1799 C1806 ) C1799_=_C1807( C1799 C1807 ) C1799_=_C1808( C1799 C1808 ) C1799_=_C1809( C1799 C1809 ) C1800_=_C1801( C1800 C1801 ) C1800_=_C1802( C1800 C1802 ) \nC1800_=_C1803( C1800 C1803 ) C1800_=_C1804( C1800 C1804 ) C1800_=_C1805( C1800 C1805 ) C1800_=_C1806( C1800 C1806 ) C1800_=_C1807( C1800 C1807 ) C1800_=_C1808( C1800 C1808 ) \nC1800_=_C1809( C1800 C1809 ) C1800_=_C2871( C1800 C2871 ) C1800_=_C3488( C1800 C3488 ) C1800_=_C3937( C1800 C3937 ) C1801_=_C1802( C1801 C1802 ) C1801_=_C1803( C1801 C1803 ) \nC1801_=_C1804( C1801 C1804 ) C1801_=_C1805( C1801 C1805 ) C1801_=_C1806( C1801 C1806 ) C1801_=_C1807( C1801 C1807 ) C1801_=_C1808( C1801 C1808 ) C1801_=_C1809( C1801 C1809 ) \nC1801_=_C2318( C1801 C2318 ) C1801_=_C2731( C1801 C2731 ) C1801_=_C3028( C1801 C3028 ) C1801_=_C3169( C1801 C3169 ) C1801_=_C3292( C1801 C3292 ) C1801_=_C3319( C1801 C3319 ) \nC1801_=_C3373( C1801 C3373 ) C1801_=_C3462( C1801 C3462 ) C1801_=_C3489( C1801 C3489 ) C1801_=_C3607( C1801 C3607 ) C1801_=_C3635( C1801 C3635 ) C1801_=_C3757( C1801 C3757 ) \nC1801_=_C3937( C1801 C3937 ) C1801_=_C3947( C1801 C3947 ) C1801_=_C3953( C1801 C3953 ) C1801_=_C3978( C1801 C3978 ) C1801_=_C4001( C1801 C4001 ) C1801_=_C4002( C1801 C4002 ) \nC1801_=_C4003( C1801 C4003 ) C1801_=_C4004( C1801 C4004 ) C1802_=_C1803( C1802 C1803 ) C1802_=_C1804( C1802 C1804 ) C1802_=_C1805( C1802 C1805 ) C1802_=_C1806( C1802 C1806 ) \nC1802_=_C1807( C1802 C1807 ) C1802_=_C1808( C1802 C1808 ) C1802_=_C1809( C1802 C1809 ) C1802_=_C2877( C1802 C2877 ) C1802_=_C3490( C1802 C3490 ) C1802_=_C4002( C1802 C4002 ) \nC1803_=_C1804( C1803 C1804 ) C1803_=_C1805( C1803 C1805 ) C1803_=_C1806( C1803 C1806 ) C1803_=_C1807( C1803 C1807 ) C1803_=_C1808( C1803 C1808 ) C1803_=_C1809( C1803 C1809 ) \nC1804_=_C1805( C1804 C1805 ) C1804_=_C1806( C1804 C1806 ) C1804_=_C1807( C1804 C1807 ) C1804_=_C1808( C1804 C1808 ) C1804_=_C1809( C1804 C1809 ) C1805_=_C1806( C1805 C1806 ) \nC1805_=_C1807( C1805 C1807 ) C1805_=_C1808( C1805 C1808 ) C1805_=_C1809( C1805 C1809 ) C1806_=_C1807( C1806 C1807 ) C1806_=_C1808( C1806 C1808 ) C1806_=_C1809( C1806 C1809 ) \nC1806_=_C3492( C1806 C3492 ) C1807_=_C1808( C1807 C1808 ) C1807_=_C1809( C1807 C1809 ) C1808_=_C1809( C1808 C1809 ) C1808_=_C2878(</w:t>
      </w:r>
    </w:p>
    <w:p>
      <w:pPr>
        <w:pStyle w:val="PreformattedText"/>
        <w:bidi w:val="0"/>
        <w:spacing w:before="0" w:after="0"/>
        <w:jc w:val="left"/>
        <w:rPr/>
      </w:pPr>
      <w:r>
        <w:rPr/>
        <w:t xml:space="preserve"> </w:t>
      </w:r>
      <w:r>
        <w:rPr/>
        <w:t>C1808 C2878 ) C1808_=_C3495( C1808 C3495 ) \nC1808_=_C4004( C1808 C4004 ) C1816_=_C1981( C1816 C1981 ) C1816_=_C2538( C1816 C2538 ) C1816_=_C2642( C1816 C2642 ) C1816_=_C2723( C1816 C2723 ) C1816_=_C2867( C1816 C2867 ) \nC1816_=_C3020( C1816 C3020 ) C1816_=_C3044( C1816 C3044 ) C1816_=_C3282( C1816 C3282 ) C1816_=_C3483( C1816 C3483 ) C1816_=_C3484( C1816 C3484 ) C1816_=_C3485( C1816 C3485 ) \nC1816_=_C3486( C1816 C3486 ) C1816_=_C3487( C1816 C3487 ) C1816_=_C3488( C1816 C3488 ) C1816_=_C3489( C1816 C3489 ) C1816_=_C3490( C1816 C3490 ) C1816_=_C3491( C1816 C3491 ) \nC1816_=_C3492( C1816 C3492 ) C1816_=_C3493( C1816 C3493 ) C1816_=_C3494( C1816 C3494 ) C1816_=_C3495( C1816 C3495 ) C1981_=_C2538( C1981 C2538 ) C1981_=_C2642( C1981 C2642 ) \nC1981_=_C2723( C1981 C2723 ) C1981_=_C2867( C1981 C2867 ) C1981_=_C3020( C1981 C3020 ) C1981_=_C3044( C1981 C3044 ) C1981_=_C3282( C1981 C3282 ) C1981_=_C3483( C1981 C3483 ) \nC1981_=_C3484( C1981 C3484 ) C1981_=_C3485( C1981 C3485 ) C1981_=_C3486( C1981 C3486 ) C1981_=_C3487( C1981 C3487 ) C1981_=_C3488( C1981 C3488 ) C1981_=_C3489( C1981 C3489 ) \nC1981_=_C3490( C1981 C3490 ) C1981_=_C3491( C1981 C3491 ) C1981_=_C3492( C1981 C3492 ) C1981_=_C3493( C1981 C3493 ) C1981_=_C3494( C1981 C3494 ) C1981_=_C3495( C1981 C3495 ) \nC2318_=_C2731( C2318 C2731 ) C2318_=_C3028( C2318 C3028 ) C2318_=_C3169( C2318 C3169 ) C2318_=_C3292( C2318 C3292 ) C2318_=_C3319( C2318 C3319 ) C2318_=_C3373( C2318 C3373 ) \nC2318_=_C3462( C2318 C3462 ) C2318_=_C3489( C2318 C3489 ) C2318_=_C3607( C2318 C3607 ) C2318_=_C3635( C2318 C3635 ) C2318_=_C3757( C2318 C3757 ) C2318_=_C3937( C2318 C3937 ) \nC2318_=_C3947( C2318 C3947 ) C2318_=_C3953( C2318 C3953 ) C2318_=_C3978( C2318 C3978 ) C2318_=_C4001( C2318 C4001 ) C2318_=_C4002( C2318 C4002 ) C2318_=_C4003( C2318 C4003 ) \nC2318_=_C4004( C2318 C4004 ) C2388_=_C2426( C2388 C2426 ) C2388_=_C2716( C2388 C2716 ) C2388_=_C2861( C2388 C2861 ) C2388_=_C2862( C2388 C2862 ) C2388_=_C2863( C2388 C2863 ) \nC2388_=_C2864( C2388 C2864 ) C2388_=_C2865( C2388 C2865 ) C2388_=_C2866( C2388 C2866 ) C2388_=_C2867( C2388 C2867 ) C2388_=_C2868( C2388 C2868 ) C2388_=_C2869( C2388 C2869 ) \nC2388_=_C2870( C2388 C2870 ) C2388_=_C2871( C2388 C2871 ) C2388_=_C2872( C2388 C2872 ) C2388_=_C2873( C2388 C2873 ) C2388_=_C2874( C2388 C2874 ) C2388_=_C2876( C2388 C2876 ) \nC2388_=_C2877( C2388 C2877 ) C2388_=_C2878( C2388 C2878 ) C2426_=_C2716( C2426 C2716 ) C2426_=_C2861( C2426 C2861 ) C2426_=_C2862( C2426 C2862 ) C2426_=_C2863( C2426 C2863 ) \nC2426_=_C2864( C2426 C2864 ) C2426_=_C2865( C2426 C2865 ) C2426_=_C2866( C2426 C2866 ) C2426_=_C2867( C2426 C2867 ) C2426_=_C2868( C2426 C2868 ) C2426_=_C2869( C2426 C2869 ) \nC2426_=_C2870( C2426 C2870 ) C2426_=_C2871( C2426 C2871 ) C2426_=_C2872( C2426 C2872 ) C2426_=_C2873( C2426 C2873 ) C2426_=_C2874( C2426 C2874 ) C2426_=_C2876( C2426 C2876 ) \nC2426_=_C2877( C2426 C2877 ) C2426_=_C2878( C2426 C2878 ) C2538_=_C2642( C2538 C2642 ) C2538_=_C2723( C2538 C2723 ) C2538_=_C2867( C2538 C2867 ) C2538_=_C3020( C2538 C3020 ) \nC2538_=_C3044( C2538 C3044 ) C2538_=_C3282( C2538 C3282 ) C2538_=_C3483( C2538 C3483 ) C2538_=_C3484( C2538 C3484 ) C2538_=_C3485( C2538 C3485 ) C2538_=_C3486( C2538 C3486 ) \nC2538_=_C3487( C2538 C3487 ) C2538_=_C3488( C2538 C3488 ) C2538_=_C3489( C2538 C3489 ) C2538_=_C3490( C2538 C3490 ) C2538_=_C3491( C2538 C3491 ) C2538_=_C3492( C2538 C3492 ) \nC2538_=_C3493( C2538 C3493 ) C2538_=_C3494( C2538 C3494 ) C2538_=_C3495( C2538 C3495 ) C2642_=_C2723( C2642 C2723 ) C2642_=_C2867( C2642 C2867 ) C2642_=_C3020( C2642 C3020 ) \nC2642_=_C3044( C2642 C3044 ) C2642_=_C3282( C2642 C3282 ) C2642_=_C3483( C2642 C3483 ) C2642_=_C3484( C2642 C3484 ) C2642_=_C3485( C2642 C3485 ) C2642_=_C3486( C2642 C3486 ) \nC2642_=_C3487( C2642 C3487 ) C2642_=_C3488( C2642 C3488 ) C2642_=_C3489( C2642 C3489 ) C2642_=_C3490( C2642 C3490 ) C2642_=_C3491( C2642 C3491 ) C2642_=_C3492( C2642 C3492 ) \nC2642_=_C3493( C2642 C3493 ) C2642_=_C3494( C2642 C3494 ) C2642_=_C3495( C2642 C3495 ) C2716_=_C2723( C2716 C2723 ) C2716_=_C2731( C2716 C2731 ) C2716_=_C2861( C2716 C2861 ) \nC2716_=_C2862( C2716 C2862 ) C2716_=_C2863( C2716 C2863 ) C2716_=_C2864( C2716 C2864 ) C2716_=_C2865( C2716 C2865 ) C2716_=_C2866( C2716 C2866 ) C2716_=_C2867( C2716 C2867 ) \nC2716_=_C2868( C2716 C2868 ) C2716_=_C2869( C2716 C2869 ) C2716_=_C2870( C2716 C2870 ) C2716_=_C2871( C2716 C2871 ) C2716_=_C2872( C2716 C2872 ) C2716_=_C2873( C2716 C2873 ) \nC2716_=_C2874( C2716 C2874 ) C2716_=_C2876( C2716 C2876 ) C2716_=_C2877( C2716 C2877 ) C2716_=_C2878( C2716 C2878 ) C2723_=_C2731( C2723 C2731 ) C2723_=_C2867( C2723 C2867 ) \nC2723_=_C3020( C2723 C3020 ) C2723_=_C3044( C2723 C3044 ) C2723_=_C3282( C2723 C3282 ) C2723_=_C3483( C2723 C3483 ) C2723_=_C3484( C2723 C3484 ) C2723_=_C3485( C2723 C3485 ) \nC2723_=_C3486( C2723 C3486 ) C2723_=_C3487( C2723 C3487 ) C2723_=_C3488( C2723 C3488 ) C2723_=_C3489( C2723 C3489 ) C2723_=_C3490( C2723 C3490 ) C2723_=_C3491( C2723 C3491 ) \nC2723_=_C3492( C2723 C3492 ) C2723_=_C3493( C2723 C3493 ) C2723_=_C3494( C2723 C3494 ) C2723_=_C3495( C2723 C3495 ) C2731_=_C3028( C2731 C3028 ) C2731_=_C3169( C2731 C3169 ) \nC2731_=_C3292( C2731 C3292 ) C2731_=_C3319( C2731 C3319 ) C2731_=_C3373( C2731 C3373 ) C2731_=_C3462( C2731 C3462 ) C2731_=_C3489( C2731 C3489 ) C2731_=_C3607( C2731 C3607 ) \nC2731_=_C3635( C2731 C3635 ) C2731_=_C3757( C2731 C3757 ) C2731_=_C3937( C2731 C3937 ) C2731_=_C3947( C2731 C3947 ) C2731_=_C3953( C2731 C3953 ) C2731_=_C3978( C2731 C3978 ) \nC2731_=_C4001( C2731 C4001 ) C2731_=_C4002( C2731 C4002 ) C2731_=_C4003( C2731 C4003 ) C2731_=_C4004( C2731 C4004 ) C2861_=_C2862( C2861 C2862 ) C2861_=_C2863( C2861 C2863 ) \nC2861_=_C2864( C2861 C2864 ) C2861_=_C2865( C2861 C2865 ) C2861_=_C2866( C2861 C2866 ) C2861_=_C2867( C2861 C2867 ) C2861_=_C2868( C2861 C2868 ) C2861_=_C2869( C2861 C2869 ) \nC2861_=_C2870( C2861 C2870 ) C2861_=_C2871( C2861 C2871 ) C2861_=_C2872( C2861 C2872 ) C2861_=_C2873( C2861 C2873 ) C2861_=_C2874( C2861 C2874 ) C2861_=_C2876( C2861 C2876 ) \nC2861_=_C2877( C2861 C2877 ) C2861_=_C2878( C2861 C2878 ) C2862_=_C2863( C2862 C2863 ) C2862_=_C2864( C2862 C2864 ) C2862_=_C2865( C2862 C2865 ) C2862_=_C2866( C2862 C2866 ) \nC2862_=_C2867( C2862 C2867 ) C2862_=_C2868( C2862 C2868 ) C2862_=_C2869( C2862 C2869 ) C2862_=_C2870( C2862 C2870 ) C2862_=_C2871( C2862 C2871 ) C2862_=_C2872( C2862 C2872 ) \nC2862_=_C2873( C2862 C2873 ) C2862_=_C2874( C2862 C2874 ) C2862_=_C2876( C2862 C2876 ) C2862_=_C2877( C2862 C2877 ) C2862_=_C2878( C2862 C2878 ) C2862_=_C3020( C2862 C3020 ) \nC2862_=_C3028( C2862 C3028 ) C2863_=_C2864( C2863 C2864 ) C2863_=_C2865( C2863 C2865 ) C2863_=_C2866( C2863 C2866 ) C2863_=_C2867( C2863 C2867 ) C2863_=_C2868( C2863 C2868 ) \nC2863_=_C2869( C2863 C2869 ) C2863_=_C2870( C2863 C2870 ) C2863_=_C2871( C2863 C2871 ) C2863_=_C2872( C2863 C2872 ) C2863_=_C2873( C2863 C2873 ) C2863_=_C2874( C2863 C2874 ) \nC2863_=_C2876( C2863 C2876 ) C2863_=_C2877( C2863 C2877 ) C2863_=_C2878( C2863 C2878 ) C2864_=_C2865( C2864 C2865 ) C2864_=_C2866( C2864 C2866 ) C2864_=_C2867( C2864 C2867 ) \nC2864_=_C2868( C2864 C2868 ) C2864_=_C2869( C2864 C2869 ) C2864_=_C2870( C2864 C2870 ) C2864_=_C2871( C2864 C2871 ) C2864_=_C2872( C2864 C2872 ) C2864_=_C2873( C2864 C2873 ) \nC2864_=_C2874( C2864 C2874 ) C2864_=_C2876( C2864 C2876 ) C2864_=_C2877( C2864 C2877 ) C2864_=_C2878( C2864 C2878 ) C2864_=_C3169( C2864 C3169 ) C2865_=_C2866( C2865 C2866 ) \nC2865_=_C2867( C2865 C2867 ) C2865_=_C2868( C2865 C2868 ) C2865_=_C2869( C2865 C2869 ) C2865_=_C2870( C2865 C2870 ) C2865_=_C2871( C2865 C2871 ) C2865_=_C2872( C2865 C2872 ) \nC2865_=_C2873( C2865 C2873 ) C2865_=_C2874( C2865 C2874 ) C2865_=_C2876( C2865 C2876 ) C2865_=_C2877( C2865 C2877 ) C2865_=_C2878( C2865 C2878 ) C2865_=_C3282( C2865 C3282 ) \nC2865_=_C3292( C2865 C3292 ) C2866_=_C2867( C2866 C2867 ) C2866_=_C2868( C2866 C2868 ) C2866_=_C2869( C2866 C2869 ) C2866_=_C2870( C2866 C2870 ) C2866_=_C2871( C2866 C2871 ) \nC2866_=_C2872( C2866 C2872 ) C2866_=_C2873( C2866 C2873 ) C2866_=_C2874( C2866 C2874 ) C2866_=_C2876( C2866 C2876 ) C2866_=_C2877( C2866 C2877 ) C2866_=_C2878( C2866 C2878 ) \nC2866_=_C3319( C2866 C3319 ) C2867_=_C2868( C2867 C2868 ) C2867_=_C2869( C2867 C2869 ) C2867_=_C2870( C2867 C2870 ) C2867_=_C2871( C2867 C2871 ) C2867_=_C2872( C2867 C2872 ) \nC2867_=_C2873( C2867 C2873 ) C2867_=_C2874( C2867 C2874 ) C2867_=_C2876( C2867 C2876 ) C2867_=_C2877( C2867 C2877 ) C2867_=_C2878( C2867 C2878 ) C2867_=_C3020( C2867 C3020 ) \nC2867_=_C3044( C2867 C3044 ) C2867_=_C3282( C2867 C3282 ) C2867_=_C3483( C2867 C3483 ) C2867_=_C3484( C2867 C3484 ) C2867_=_C3485( C2867 C3485 ) C2867_=_C3486( C2867 C3486 ) \nC2867_=_C3487( C2867 C3487 ) C2867_=_C3488( C2867 C3488 ) C2867_=_C3489( C2867 C3489 ) C2867_=_C3490( C2867 C3490 ) C2867_=_C3491( C2867 C3491 ) C2867_=_C3492( C2867 C3492 ) \nC2867_=_C3493( C2867 C3493 ) C2867_=_C3494( C2867 C3494 ) C2867_=_C3495( C2867 C3495 ) C2868_=_C2869( C2868 C2869 ) C2868_=_C2870( C2868 C2870 ) C2868_=_C2871( C2868 C2871 ) \nC2868_=_C2872( C2868 C2872 ) C2868_=_C2873( C2868 C2873 ) C2868_=_C2874( C2868 C2874 ) C2868_=_C2876( C2868 C2876 ) C2868_=_C2877( C2868 C2877 ) C2868_=_C2878( C2868 C2878 ) \nC2868_=_C3635( C2868 C3635 ) C2869_=_C2870( C2869 C2870 ) C2869_=_C2871( C2869 C2871 ) C2869_=_C2872( C2869 C2872 ) C2869_=_C2873( C2869 C2873 ) C2869_=_C2874( C2869 C2874 ) \nC2869_=_C2876( C2869 C2876 ) C2869_=_C2877( C2869 C2877 ) C2869_=_C2878( C2869 C2878 ) C2869_=_C3486( C2869 C3486 ) C2869_=_C3757( C2869 C3757 ) C2870_=_C2871( C2870 C2871 ) \nC2870_=_C2872( C2870 C2872 ) C2870_=_C2873( C2870 C2873 ) C2870_=_C2874( C2870 C2874 ) C2870_=_C2876( C2870 C2876 ) C2870_=_C2877( C2870 C2877 ) C2870_=_C2878( C2870 C2878 ) \nC2871_=_C2872( C2871 C2872 ) C2871_=_C2873( C2871 C2873 ) C2871_=_C2874( C2871 C2874 ) C2871_=_C2876( C2871 C2876 ) C2871_=_C2877( C2871 C2877 ) C2871_=_C2878( C2871 C2878 ) \nC2871_=_C3488(</w:t>
      </w:r>
    </w:p>
    <w:p>
      <w:pPr>
        <w:pStyle w:val="PreformattedText"/>
        <w:bidi w:val="0"/>
        <w:spacing w:before="0" w:after="0"/>
        <w:jc w:val="left"/>
        <w:rPr/>
      </w:pPr>
      <w:r>
        <w:rPr/>
        <w:t xml:space="preserve"> </w:t>
      </w:r>
      <w:r>
        <w:rPr/>
        <w:t>C2871 C3488 ) C2871_=_C3937( C2871 C3937 ) C2872_=_C2873( C2872 C2873 ) C2872_=_C2874( C2872 C2874 ) C2872_=_C2876( C2872 C2876 ) C2872_=_C2877( C2872 C2877 ) \nC2872_=_C2878( C2872 C2878 ) C2872_=_C3947( C2872 C3947 ) C2873_=_C2874( C2873 C2874 ) C2873_=_C2876( C2873 C2876 ) C2873_=_C2877( C2873 C2877 ) C2873_=_C2878( C2873 C2878 ) \nC2873_=_C3953( C2873 C3953 ) C2874_=_C2876( C2874 C2876 ) C2874_=_C2877( C2874 C2877 ) C2874_=_C2878( C2874 C2878 ) C2874_=_C3978( C2874 C3978 ) C2876_=_C2877( C2876 C2877 ) \nC2876_=_C2878( C2876 C2878 ) C2877_=_C2878( C2877 C2878 ) C2877_=_C3490( C2877 C3490 ) C2877_=_C4002( C2877 C4002 ) C2878_=_C3495( C2878 C3495 ) C2878_=_C4004( C2878 C4004 ) \nC3020_=_C3028( C3020 C3028 ) C3020_=_C3044( C3020 C3044 ) C3020_=_C3282( C3020 C3282 ) C3020_=_C3483( C3020 C3483 ) C3020_=_C3484( C3020 C3484 ) C3020_=_C3485( C3020 C3485 ) \nC3020_=_C3486( C3020 C3486 ) C3020_=_C3487( C3020 C3487 ) C3020_=_C3488( C3020 C3488 ) C3020_=_C3489( C3020 C3489 ) C3020_=_C3490( C3020 C3490 ) C3020_=_C3491( C3020 C3491 ) \nC3020_=_C3492( C3020 C3492 ) C3020_=_C3493( C3020 C3493 ) C3020_=_C3494( C3020 C3494 ) C3020_=_C3495( C3020 C3495 ) C3028_=_C3169( C3028 C3169 ) C3028_=_C3292( C3028 C3292 ) \nC3028_=_C3319( C3028 C3319 ) C3028_=_C3373( C3028 C3373 ) C3028_=_C3462( C3028 C3462 ) C3028_=_C3489( C3028 C3489 ) C3028_=_C3607( C3028 C3607 ) C3028_=_C3635( C3028 C3635 ) \nC3028_=_C3757( C3028 C3757 ) C3028_=_C3937( C3028 C3937 ) C3028_=_C3947( C3028 C3947 ) C3028_=_C3953( C3028 C3953 ) C3028_=_C3978( C3028 C3978 ) C3028_=_C4001( C3028 C4001 ) \nC3028_=_C4002( C3028 C4002 ) C3028_=_C4003( C3028 C4003 ) C3028_=_C4004( C3028 C4004 ) C3044_=_C3282( C3044 C3282 ) C3044_=_C3483( C3044 C3483 ) C3044_=_C3484( C3044 C3484 ) \nC3044_=_C3485( C3044 C3485 ) C3044_=_C3486( C3044 C3486 ) C3044_=_C3487( C3044 C3487 ) C3044_=_C3488( C3044 C3488 ) C3044_=_C3489( C3044 C3489 ) C3044_=_C3490( C3044 C3490 ) \nC3044_=_C3491( C3044 C3491 ) C3044_=_C3492( C3044 C3492 ) C3044_=_C3493( C3044 C3493 ) C3044_=_C3494( C3044 C3494 ) C3044_=_C3495( C3044 C3495 ) C3169_=_C3292( C3169 C3292 ) \nC3169_=_C3319( C3169 C3319 ) C3169_=_C3373( C3169 C3373 ) C3169_=_C3462( C3169 C3462 ) C3169_=_C3489( C3169 C3489 ) C3169_=_C3607( C3169 C3607 ) C3169_=_C3635( C3169 C3635 ) \nC3169_=_C3757( C3169 C3757 ) C3169_=_C3937( C3169 C3937 ) C3169_=_C3947( C3169 C3947 ) C3169_=_C3953( C3169 C3953 ) C3169_=_C3978( C3169 C3978 ) C3169_=_C4001( C3169 C4001 ) \nC3169_=_C4002( C3169 C4002 ) C3169_=_C4003( C3169 C4003 ) C3169_=_C4004( C3169 C4004 ) C3282_=_C3292( C3282 C3292 ) C3282_=_C3483( C3282 C3483 ) C3282_=_C3484( C3282 C3484 ) \nC3282_=_C3485( C3282 C3485 ) C3282_=_C3486( C3282 C3486 ) C3282_=_C3487( C3282 C3487 ) C3282_=_C3488( C3282 C3488 ) C3282_=_C3489( C3282 C3489 ) C3282_=_C3490( C3282 C3490 ) \nC3282_=_C3491( C3282 C3491 ) C3282_=_C3492( C3282 C3492 ) C3282_=_C3493( C3282 C3493 ) C3282_=_C3494( C3282 C3494 ) C3282_=_C3495( C3282 C3495 ) C3292_=_C3319( C3292 C3319 ) \nC3292_=_C3373( C3292 C3373 ) C3292_=_C3462( C3292 C3462 ) C3292_=_C3489( C3292 C3489 ) C3292_=_C3607( C3292 C3607 ) C3292_=_C3635( C3292 C3635 ) C3292_=_C3757( C3292 C3757 ) \nC3292_=_C3937( C3292 C3937 ) C3292_=_C3947( C3292 C3947 ) C3292_=_C3953( C3292 C3953 ) C3292_=_C3978( C3292 C3978 ) C3292_=_C4001( C3292 C4001 ) C3292_=_C4002( C3292 C4002 ) \nC3292_=_C4003( C3292 C4003 ) C3292_=_C4004( C3292 C4004 ) C3319_=_C3373( C3319 C3373 ) C3319_=_C3462( C3319 C3462 ) C3319_=_C3489( C3319 C3489 ) C3319_=_C3607( C3319 C3607 ) \nC3319_=_C3635( C3319 C3635 ) C3319_=_C3757( C3319 C3757 ) C3319_=_C3937( C3319 C3937 ) C3319_=_C3947( C3319 C3947 ) C3319_=_C3953( C3319 C3953 ) C3319_=_C3978( C3319 C3978 ) \nC3319_=_C4001( C3319 C4001 ) C3319_=_C4002( C3319 C4002 ) C3319_=_C4003( C3319 C4003 ) C3319_=_C4004( C3319 C4004 ) C3373_=_C3462( C3373 C3462 ) C3373_=_C3489( C3373 C3489 ) \nC3373_=_C3607( C3373 C3607 ) C3373_=_C3635( C3373 C3635 ) C3373_=_C3757( C3373 C3757 ) C3373_=_C3937( C3373 C3937 ) C3373_=_C3947( C3373 C3947 ) C3373_=_C3953( C3373 C3953 ) \nC3373_=_C3978( C3373 C3978 ) C3373_=_C4001( C3373 C4001 ) C3373_=_C4002( C3373 C4002 ) C3373_=_C4003( C3373 C4003 ) C3373_=_C4004( C3373 C4004 ) C3462_=_C3489( C3462 C3489 ) \nC3462_=_C3607( C3462 C3607 ) C3462_=_C3635( C3462 C3635 ) C3462_=_C3757( C3462 C3757 ) C3462_=_C3937( C3462 C3937 ) C3462_=_C3947( C3462 C3947 ) C3462_=_C3953( C3462 C3953 ) \nC3462_=_C3978( C3462 C3978 ) C3462_=_C4001( C3462 C4001 ) C3462_=_C4002( C3462 C4002 ) C3462_=_C4003( C3462 C4003 ) C3462_=_C4004( C3462 C4004 ) C3483_=_C3484( C3483 C3484 ) \nC3483_=_C3485( C3483 C3485 ) C3483_=_C3486( C3483 C3486 ) C3483_=_C3487( C3483 C3487 ) C3483_=_C3488( C3483 C3488 ) C3483_=_C3489( C3483 C3489 ) C3483_=_C3490( C3483 C3490 ) \nC3483_=_C3491( C3483 C3491 ) C3483_=_C3492( C3483 C3492 ) C3483_=_C3493( C3483 C3493 ) C3483_=_C3494( C3483 C3494 ) C3483_=_C3495( C3483 C3495 ) C3484_=_C3485( C3484 C3485 ) \nC3484_=_C3486( C3484 C3486 ) C3484_=_C3487( C3484 C3487 ) C3484_=_C3488( C3484 C3488 ) C3484_=_C3489( C3484 C3489 ) C3484_=_C3490( C3484 C3490 ) C3484_=_C3491( C3484 C3491 ) \nC3484_=_C3492( C3484 C3492 ) C3484_=_C3493( C3484 C3493 ) C3484_=_C3494( C3484 C3494 ) C3484_=_C3495( C3484 C3495 ) C3485_=_C3486( C3485 C3486 ) C3485_=_C3487( C3485 C3487 ) \nC3485_=_C3488( C3485 C3488 ) C3485_=_C3489( C3485 C3489 ) C3485_=_C3490( C3485 C3490 ) C3485_=_C3491( C3485 C3491 ) C3485_=_C3492( C3485 C3492 ) C3485_=_C3493( C3485 C3493 ) \nC3485_=_C3494( C3485 C3494 ) C3485_=_C3495( C3485 C3495 ) C3486_=_C3487( C3486 C3487 ) C3486_=_C3488( C3486 C3488 ) C3486_=_C3489( C3486 C3489 ) C3486_=_C3490( C3486 C3490 ) \nC3486_=_C3491( C3486 C3491 ) C3486_=_C3492( C3486 C3492 ) C3486_=_C3493( C3486 C3493 ) C3486_=_C3494( C3486 C3494 ) C3486_=_C3495( C3486 C3495 ) C3486_=_C3757( C3486 C3757 ) \nC3487_=_C3488( C3487 C3488 ) C3487_=_C3489( C3487 C3489 ) C3487_=_C3490( C3487 C3490 ) C3487_=_C3491( C3487 C3491 ) C3487_=_C3492( C3487 C3492 ) C3487_=_C3493( C3487 C3493 ) \nC3487_=_C3494( C3487 C3494 ) C3487_=_C3495( C3487 C3495 ) C3488_=_C3489( C3488 C3489 ) C3488_=_C3490( C3488 C3490 ) C3488_=_C3491( C3488 C3491 ) C3488_=_C3492( C3488 C3492 ) \nC3488_=_C3493( C3488 C3493 ) C3488_=_C3494( C3488 C3494 ) C3488_=_C3495( C3488 C3495 ) C3488_=_C3937( C3488 C3937 ) C3489_=_C3490( C3489 C3490 ) C3489_=_C3491( C3489 C3491 ) \nC3489_=_C3492( C3489 C3492 ) C3489_=_C3493( C3489 C3493 ) C3489_=_C3494( C3489 C3494 ) C3489_=_C3495( C3489 C3495 ) C3489_=_C3607( C3489 C3607 ) C3489_=_C3635( C3489 C3635 ) \nC3489_=_C3757( C3489 C3757 ) C3489_=_C3937( C3489 C3937 ) C3489_=_C3947( C3489 C3947 ) C3489_=_C3953( C3489 C3953 ) C3489_=_C3978( C3489 C3978 ) C3489_=_C4001( C3489 C4001 ) \nC3489_=_C4002( C3489 C4002 ) C3489_=_C4003( C3489 C4003 ) C3489_=_C4004( C3489 C4004 ) C3490_=_C3491( C3490 C3491 ) C3490_=_C3492( C3490 C3492 ) C3490_=_C3493( C3490 C3493 ) \nC3490_=_C3494( C3490 C3494 ) C3490_=_C3495( C3490 C3495 ) C3490_=_C4002( C3490 C4002 ) C3491_=_C3492( C3491 C3492 ) C3491_=_C3493( C3491 C3493 ) C3491_=_C3494( C3491 C3494 ) \nC3491_=_C3495( C3491 C3495 ) C3492_=_C3493( C3492 C3493 ) C3492_=_C3494( C3492 C3494 ) C3492_=_C3495( C3492 C3495 ) C3493_=_C3494( C3493 C3494 ) C3493_=_C3495( C3493 C3495 ) \nC3494_=_C3495( C3494 C3495 ) C3495_=_C4004( C3495 C4004 ) C3607_=_C3635( C3607 C3635 ) C3607_=_C3757( C3607 C3757 ) C3607_=_C3937( C3607 C3937 ) C3607_=_C3947( C3607 C3947 ) \nC3607_=_C3953( C3607 C3953 ) C3607_=_C3978( C3607 C3978 ) C3607_=_C4001( C3607 C4001 ) C3607_=_C4002( C3607 C4002 ) C3607_=_C4003( C3607 C4003 ) C3607_=_C4004( C3607 C4004 ) \nC3635_=_C3757( C3635 C3757 ) C3635_=_C3937( C3635 C3937 ) C3635_=_C3947( C3635 C3947 ) C3635_=_C3953( C3635 C3953 ) C3635_=_C3978( C3635 C3978 ) C3635_=_C4001( C3635 C4001 ) \nC3635_=_C4002( C3635 C4002 ) C3635_=_C4003( C3635 C4003 ) C3635_=_C4004( C3635 C4004 ) C3757_=_C3937( C3757 C3937 ) C3757_=_C3947( C3757 C3947 ) C3757_=_C3953( C3757 C3953 ) \nC3757_=_C3978( C3757 C3978 ) C3757_=_C4001( C3757 C4001 ) C3757_=_C4002( C3757 C4002 ) C3757_=_C4003( C3757 C4003 ) C3757_=_C4004( C3757 C4004 ) C3937_=_C3947( C3937 C3947 ) \nC3937_=_C3953( C3937 C3953 ) C3937_=_C3978( C3937 C3978 ) C3937_=_C4001( C3937 C4001 ) C3937_=_C4002( C3937 C4002 ) C3937_=_C4003( C3937 C4003 ) C3937_=_C4004( C3937 C4004 ) \nC3947_=_C3953( C3947 C3953 ) C3947_=_C3978( C3947 C3978 ) C3947_=_C4001( C3947 C4001 ) C3947_=_C4002( C3947 C4002 ) C3947_=_C4003( C3947 C4003 ) C3947_=_C4004( C3947 C4004 ) \nC3953_=_C3978( C3953 C3978 ) C3953_=_C4001( C3953 C4001 ) C3953_=_C4002( C3953 C4002 ) C3953_=_C4003( C3953 C4003 ) C3953_=_C4004( C3953 C4004 ) C3978_=_C4001( C3978 C4001 ) \nC3978_=_C4002( C3978 C4002 ) C3978_=_C4003( C3978 C4003 ) C3978_=_C4004( C3978 C4004 ) C4001_=_C4002( C4001 C4002 ) C4001_=_C4003( C4001 C4003 ) C4001_=_C4004( C4001 C4004 ) \nC4002_=_C4003( C4002 C4003 ) C4002_=_C4004( C4002 C4004 ) C4003_=_C4004( C4003 C4004 ) "];100-&gt;140[label="100: C350 C357 C433 C446 C648 \nC654 C714 C854 C976 C1042 C1088 \nC1106 C1238 C1264 C1277 C1305 C1322 \nC1632 C1667 C1784 C1785 C1786 C1787 \nC1789 C1790 C1791 C1792 C1793 C1794 \nC1796 C1797 C1798 C1799 C1800 C1802 \nC1803 C1804 C1805 C1806 C1807 C1808 \nC1809 C1816 C1981 C2318 C2388 C2426 \nC2538 C2642 C2716 C2723 C2731 C2861 \nC2862 C2863 C2864 C2865 C2866 C2868 \nC2869 C2870 C2871 C2872 C2873 C2874 \nC2876 C2877 C2878 C3020 C3028 C3044 \nC3169 C3282 C3292 C3319 C3373 C3462 \nC3483 C3484 C3485 C3486 C3487 C3488 \nC3490 C3491 C3492 C3493 C3494 C3495 \nC3607 C3635 C3757 C3937 C3947 C3953 \nC3978 C4001 C4002 C4003 C4004 \n1256: C350_=_C357 ,C350_=_C433 ,C350_=_C648 ,C350_=_C1264 ,C350_=_C1305 ,\nC350_=_C1667 ,C350_=_C2388 ,C350_=_C2426 ,C350_=_C2716 ,C350_=_C2861 ,C350_=_C2862 ,\nC350_=_C2863 ,C350_=_C2864 ,C350_=_C2865 ,C350_=_C2866 ,C350_=_C2868 ,C350_=_C2869 ,\nC350_=_C2870 ,C350_=_C2871 ,C350_=_C2872 ,C350_=_C2873 ,C350_=_C2874 ,C350_=_C2876 ,\nC350_=_C2877 ,C350_=_C2878 ,C357_=_C654 ,C357_=_C854</w:t>
      </w:r>
    </w:p>
    <w:p>
      <w:pPr>
        <w:pStyle w:val="PreformattedText"/>
        <w:bidi w:val="0"/>
        <w:spacing w:before="0" w:after="0"/>
        <w:jc w:val="left"/>
        <w:rPr/>
      </w:pPr>
      <w:r>
        <w:rPr/>
        <w:t xml:space="preserve"> </w:t>
      </w:r>
      <w:r>
        <w:rPr/>
        <w:t>,C357_=_C1106 ,C357_=_C1632 ,\nC357_=_C1816 ,C357_=_C1981 ,C357_=_C2538 ,C357_=_C2642 ,C357_=_C2723 ,C357_=_C3020 ,\nC357_=_C3044 ,C357_=_C3282 ,C357_=_C3483 ,C357_=_C3484 ,C357_=_C3485 ,C357_=_C3486 ,\nC357_=_C3487 ,C357_=_C3488 ,C357_=_C3490 ,C357_=_C3491 ,C357_=_C3492 ,C357_=_C3493 ,\nC357_=_C3494 ,C357_=_C3495 ,C433_=_C446 ,C433_=_C648 ,C433_=_C1264 ,C433_=_C1305 ,\nC433_=_C1667 ,C433_=_C2388 ,C433_=_C2426 ,C433_=_C2716 ,C433_=_C2861 ,C433_=_C2862 ,\nC433_=_C2863 ,C433_=_C2864 ,C433_=_C2865 ,C433_=_C2866 ,C433_=_C2868 ,C433_=_C2869 ,\nC433_=_C2870 ,C433_=_C2871 ,C433_=_C2872 ,C433_=_C2873 ,C433_=_C2874 ,C433_=_C2876 ,\nC433_=_C2877 ,C433_=_C2878 ,C446_=_C714 ,C446_=_C1042 ,C446_=_C1088 ,C446_=_C1277 ,\nC446_=_C1322 ,C446_=_C2318 ,C446_=_C2731 ,C446_=_C3028 ,C446_=_C3169 ,C446_=_C3292 ,\nC446_=_C3319 ,C446_=_C3373 ,C446_=_C3462 ,C446_=_C3607 ,C446_=_C3635 ,C446_=_C3757 ,\nC446_=_C3937 ,C446_=_C3947 ,C446_=_C3953 ,C446_=_C3978 ,C446_=_C4001 ,C446_=_C4002 ,\nC446_=_C4003 ,C446_=_C4004 ,C648_=_C654 ,C648_=_C1264 ,C648_=_C1305 ,C648_=_C1667 ,\nC648_=_C2388 ,C648_=_C2426 ,C648_=_C2716 ,C648_=_C2861 ,C648_=_C2862 ,C648_=_C2863 ,\nC648_=_C2864 ,C648_=_C2865 ,C648_=_C2866 ,C648_=_C2868 ,C648_=_C2869 ,C648_=_C2870 ,\nC648_=_C2871 ,C648_=_C2872 ,C648_=_C2873 ,C648_=_C2874 ,C648_=_C2876 ,C648_=_C2877 ,\nC648_=_C2878 ,C654_=_C854 ,C654_=_C1106 ,C654_=_C1632 ,C654_=_C1816 ,C654_=_C1981 ,\nC654_=_C2538 ,C654_=_C2642 ,C654_=_C2723 ,C654_=_C3020 ,C654_=_C3044 ,C654_=_C3282 ,\nC654_=_C3483 ,C654_=_C3484 ,C654_=_C3485 ,C654_=_C3486 ,C654_=_C3487 ,C654_=_C3488 ,\nC654_=_C3490 ,C654_=_C3491 ,C654_=_C3492 ,C654_=_C3493 ,C654_=_C3494 ,C654_=_C3495 ,\nC714_=_C1042 ,C714_=_C1088 ,C714_=_C1277 ,C714_=_C1322 ,C714_=_C2318 ,C714_=_C2731 ,\nC714_=_C3028 ,C714_=_C3169 ,C714_=_C3292 ,C714_=_C3319 ,C714_=_C3373 ,C714_=_C3462 ,\nC714_=_C3607 ,C714_=_C3635 ,C714_=_C3757 ,C714_=_C3937 ,C714_=_C3947 ,C714_=_C3953 ,\nC714_=_C3978 ,C714_=_C4001 ,C714_=_C4002 ,C714_=_C4003 ,C714_=_C4004 ,C854_=_C1106 ,\nC854_=_C1632 ,C854_=_C1816 ,C854_=_C1981 ,C854_=_C2538 ,C854_=_C2642 ,C854_=_C2723 ,\nC854_=_C3020 ,C854_=_C3044 ,C854_=_C3282 ,C854_=_C3483 ,C854_=_C3484 ,C854_=_C3485 ,\nC854_=_C3486 ,C854_=_C3487 ,C854_=_C3488 ,C854_=_C3490 ,C854_=_C3491 ,C854_=_C3492 ,\nC854_=_C3493 ,C854_=_C3494 ,C854_=_C3495 ,C976_=_C1238 ,C976_=_C1784 ,C976_=_C1785 ,\nC976_=_C1786 ,C976_=_C1787 ,C976_=_C1789 ,C976_=_C1790 ,C976_=_C1791 ,C976_=_C1792 ,\nC976_=_C1793 ,C976_=_C1794 ,C976_=_C1796 ,C976_=_C1797 ,C976_=_C1798 ,C976_=_C1799 ,\nC976_=_C1800 ,C976_=_C1802 ,C976_=_C1803 ,C976_=_C1804 ,C976_=_C1805 ,C976_=_C1806 ,\nC976_=_C1807 ,C976_=_C1808 ,C976_=_C1809 ,C1042_=_C1088 ,C1042_=_C1277 ,C1042_=_C1322 ,\nC1042_=_C2318 ,C1042_=_C2731 ,C1042_=_C3028 ,C1042_=_C3169 ,C1042_=_C3292 ,C1042_=_C3319 ,\nC1042_=_C3373 ,C1042_=_C3462 ,C1042_=_C3607 ,C1042_=_C3635 ,C1042_=_C3757 ,C1042_=_C3937 ,\nC1042_=_C3947 ,C1042_=_C3953 ,C1042_=_C3978 ,C1042_=_C4001 ,C1042_=_C4002 ,C1042_=_C4003 ,\nC1042_=_C4004 ,C1088_=_C1277 ,C1088_=_C1322 ,C1088_=_C2318 ,C1088_=_C2731 ,C1088_=_C3028 ,\nC1088_=_C3169 ,C1088_=_C3292 ,C1088_=_C3319 ,C1088_=_C3373 ,C1088_=_C3462 ,C1088_=_C3607 ,\nC1088_=_C3635 ,C1088_=_C3757 ,C1088_=_C3937 ,C1088_=_C3947 ,C1088_=_C3953 ,C1088_=_C3978 ,\nC1088_=_C4001 ,C1088_=_C4002 ,C1088_=_C4003 ,C1088_=_C4004 ,C1106_=_C1632 ,C1106_=_C1816 ,\nC1106_=_C1981 ,C1106_=_C2538 ,C1106_=_C2642 ,C1106_=_C2723 ,C1106_=_C3020 ,C1106_=_C3044 ,\nC1106_=_C3282 ,C1106_=_C3483 ,C1106_=_C3484 ,C1106_=_C3485 ,C1106_=_C3486 ,C1106_=_C3487 ,\nC1106_=_C3488 ,C1106_=_C3490 ,C1106_=_C3491 ,C1106_=_C3492 ,C1106_=_C3493 ,C1106_=_C3494 ,\nC1106_=_C3495 ,C1238_=_C1784 ,C1238_=_C1785 ,C1238_=_C1786 ,C1238_=_C1787 ,C1238_=_C1789 ,\nC1238_=_C1790 ,C1238_=_C1791 ,C1238_=_C1792 ,C1238_=_C1793 ,C1238_=_C1794 ,C1238_=_C1796 ,\nC1238_=_C1797 ,C1238_=_C1798 ,C1238_=_C1799 ,C1238_=_C1800 ,C1238_=_C1802 ,C1238_=_C1803 ,\nC1238_=_C1804 ,C1238_=_C1805 ,C1238_=_C1806 ,C1238_=_C1807 ,C1238_=_C1808 ,C1238_=_C1809 ,\nC1264_=_C1277 ,C1264_=_C1305 ,C1264_=_C1667 ,C1264_=_C2388 ,C1264_=_C2426 ,C1264_=_C2716 ,\nC1264_=_C2861 ,C1264_=_C2862 ,C1264_=_C2863 ,C1264_=_C2864 ,C1264_=_C2865 ,C1264_=_C2866 ,\nC1264_=_C2868 ,C1264_=_C2869 ,C1264_=_C2870 ,C1264_=_C2871 ,C1264_=_C2872 ,C1264_=_C2873 ,\nC1264_=_C2874 ,C1264_=_C2876 ,C1264_=_C2877 ,C1264_=_C2878 ,C1277_=_C1322 ,C1277_=_C2318 ,\nC1277_=_C2731 ,C1277_=_C3028 ,C1277_=_C3169 ,C1277_=_C3292 ,C1277_=_C3319 ,C1277_=_C3373 ,\nC1277_=_C3462 ,C1277_=_C3607 ,C1277_=_C3635 ,C1277_=_C3757 ,C1277_=_C3937 ,C1277_=_C3947 ,\nC1277_=_C3953 ,C1277_=_C3978 ,C1277_=_C4001 ,C1277_=_C4002 ,C1277_=_C4003 ,C1277_=_C4004 ,\nC1305_=_C1322 ,C1305_=_C1667 ,C1305_=_C2388 ,C1305_=_C2426 ,C1305_=_C2716 ,C1305_=_C2861 ,\nC1305_=_C2862 ,C1305_=_C2863 ,C1305_=_C2864 ,C1305_=_C2865 ,C1305_=_C2866 ,C1305_=_C2868 ,\nC1305_=_C2869 ,C1305_=_C2870 ,C1305_=_C2871 ,C1305_=_C2872 ,C1305_=_C2873 ,C1305_=_C2874 ,\nC1305_=_C2876 ,C1305_=_C2877 ,C1305_=_C2878 ,C1322_=_C2318 ,C1322_=_C2731 ,C1322_=_C3028 ,\nC1322_=_C3169 ,C1322_=_C3292 ,C1322_=_C3319 ,C1322_=_C3373 ,C1322_=_C3462 ,C1322_=_C3607 ,\nC1322_=_C3635 ,C1322_=_C3757 ,C1322_=_C3937 ,C1322_=_C3947 ,C1322_=_C3953 ,C1322_=_C3978 ,\nC1322_=_C4001 ,C1322_=_C4002 ,C1322_=_C4003 ,C1322_=_C4004 ,C1632_=_C1816 ,C1632_=_C1981 ,\nC1632_=_C2538 ,C1632_=_C2642 ,C1632_=_C2723 ,C1632_=_C3020 ,C1632_=_C3044 ,C1632_=_C3282 ,\nC1632_=_C3483 ,C1632_=_C3484 ,C1632_=_C3485 ,C1632_=_C3486 ,C1632_=_C3487 ,C1632_=_C3488 ,\nC1632_=_C3490 ,C1632_=_C3491 ,C1632_=_C3492 ,C1632_=_C3493 ,C1632_=_C3494 ,C1632_=_C3495 ,\nC1667_=_C2388 ,C1667_=_C2426 ,C1667_=_C2716 ,C1667_=_C2861 ,C1667_=_C2862 ,C1667_=_C2863 ,\nC1667_=_C2864 ,C1667_=_C2865 ,C1667_=_C2866 ,C1667_=_C2868 ,C1667_=_C2869 ,C1667_=_C2870 ,\nC1667_=_C2871 ,C1667_=_C2872 ,C1667_=_C2873 ,C1667_=_C2874 ,C1667_=_C2876 ,C1667_=_C2877 ,\nC1667_=_C2878 ,C1784_=_C1785 ,C1784_=_C1786 ,C1784_=_C1787 ,C1784_=_C1789 ,C1784_=_C1790 ,\nC1784_=_C1791 ,C1784_=_C1792 ,C1784_=_C1793 ,C1784_=_C1794 ,C1784_=_C1796 ,C1784_=_C1797 ,\nC1784_=_C1798 ,C1784_=_C1799 ,C1784_=_C1800 ,C1784_=_C1802 ,C1784_=_C1803 ,C1784_=_C1804 ,\nC1784_=_C1805 ,C1784_=_C1806 ,C1784_=_C1807 ,C1784_=_C1808 ,C1784_=_C1809 ,C1785_=_C1786 ,\nC1785_=_C1787 ,C1785_=_C1789 ,C1785_=_C1790 ,C1785_=_C1791 ,C1785_=_C1792 ,C1785_=_C1793 ,\nC1785_=_C1794 ,C1785_=_C1796 ,C1785_=_C1797 ,C1785_=_C1798 ,C1785_=_C1799 ,C1785_=_C1800 ,\nC1785_=_C1802 ,C1785_=_C1803 ,C1785_=_C1804 ,C1785_=_C1805 ,C1785_=_C1806 ,C1785_=_C1807 ,\nC1785_=_C1808 ,C1785_=_C1809 ,C1786_=_C1787 ,C1786_=_C1789 ,C1786_=_C1790 ,C1786_=_C1791 ,\nC1786_=_C1792 ,C1786_=_C1793 ,C1786_=_C1794 ,C1786_=_C1796 ,C1786_=_C1797 ,C1786_=_C1798 ,\nC1786_=_C1799 ,C1786_=_C1800 ,C1786_=_C1802 ,C1786_=_C1803 ,C1786_=_C1804 ,C1786_=_C1805 ,\nC1786_=_C1806 ,C1786_=_C1807 ,C1786_=_C1808 ,C1786_=_C1809 ,C1786_=_C2716 ,C1786_=_C2723 ,\nC1786_=_C2731 ,C1787_=_C1789 ,C1787_=_C1790 ,C1787_=_C1791 ,C1787_=_C1792 ,C1787_=_C1793 ,\nC1787_=_C1794 ,C1787_=_C1796 ,C1787_=_C1797 ,C1787_=_C1798 ,C1787_=_C1799 ,C1787_=_C1800 ,\nC1787_=_C1802 ,C1787_=_C1803 ,C1787_=_C1804 ,C1787_=_C1805 ,C1787_=_C1806 ,C1787_=_C1807 ,\nC1787_=_C1808 ,C1787_=_C1809 ,C1789_=_C1790 ,C1789_=_C1791 ,C1789_=_C1792 ,C1789_=_C1793 ,\nC1789_=_C1794 ,C1789_=_C1796 ,C1789_=_C1797 ,C1789_=_C1798 ,C1789_=_C1799 ,C1789_=_C1800 ,\nC1789_=_C1802 ,C1789_=_C1803 ,C1789_=_C1804 ,C1789_=_C1805 ,C1789_=_C1806 ,C1789_=_C1807 ,\nC1789_=_C1808 ,C1789_=_C1809 ,C1789_=_C2862 ,C1789_=_C3020 ,C1789_=_C3028 ,C1790_=_C1791 ,\nC1790_=_C1792 ,C1790_=_C1793 ,C1790_=_C1794 ,C1790_=_C1796 ,C1790_=_C1797 ,C1790_=_C1798 ,\nC1790_=_C1799 ,C1790_=_C1800 ,C1790_=_C1802 ,C1790_=_C1803 ,C1790_=_C1804 ,C1790_=_C1805 ,\nC1790_=_C1806 ,C1790_=_C1807 ,C1790_=_C1808 ,C1790_=_C1809 ,C1790_=_C2864 ,C1790_=_C3169 ,\nC1791_=_C1792 ,C1791_=_C1793 ,C1791_=_C1794 ,C1791_=_C1796 ,C1791_=_C1797 ,C1791_=_C1798 ,\nC1791_=_C1799 ,C1791_=_C1800 ,C1791_=_C1802 ,C1791_=_C1803 ,C1791_=_C1804 ,C1791_=_C1805 ,\nC1791_=_C1806 ,C1791_=_C1807 ,C1791_=_C1808 ,C1791_=_C1809 ,C1792_=_C1793 ,C1792_=_C1794 ,\nC1792_=_C1796 ,C1792_=_C1797 ,C1792_=_C1798 ,C1792_=_C1799 ,C1792_=_C1800 ,C1792_=_C1802 ,\nC1792_=_C1803 ,C1792_=_C1804 ,C1792_=_C1805 ,C1792_=_C1806 ,C1792_=_C1807 ,C1792_=_C1808 ,\nC1792_=_C1809 ,C1792_=_C2865 ,C1792_=_C3282 ,C1792_=_C3292 ,C1793_=_C1794 ,C1793_=_C1796 ,\nC1793_=_C1797 ,C1793_=_C1798 ,C1793_=_C1799 ,C1793_=_C1800 ,C1793_=_C1802 ,C1793_=_C1803 ,\nC1793_=_C1804 ,C1793_=_C1805 ,C1793_=_C1806 ,C1793_=_C1807 ,C1793_=_C1808 ,C1793_=_C1809 ,\nC1794_=_C1796 ,C1794_=_C1797 ,C1794_=_C1798 ,C1794_=_C1799 ,C1794_=_C1800 ,C1794_=_C1802 ,\nC1794_=_C1803 ,C1794_=_C1804 ,C1794_=_C1805 ,C1794_=_C1806 ,C1794_=_C1807 ,C1794_=_C1808 ,\nC1794_=_C1809 ,C1796_=_C1797 ,C1796_=_C1798 ,C1796_=_C1799 ,C1796_=_C1800 ,C1796_=_C1802 ,\nC1796_=_C1803 ,C1796_=_C1804 ,C1796_=_C1805 ,C1796_=_C1806 ,C1796_=_C1807 ,C1796_=_C1808 ,\nC1796_=_C1809 ,C1797_=_C1798 ,C1797_=_C1799 ,C1797_=_C1800 ,C1797_=_C1802 ,C1797_=_C1803 ,\nC1797_=_C1804 ,C1797_=_C1805 ,C1797_=_C1806 ,C1797_=_C1807 ,C1797_=_C1808 ,C1797_=_C1809 ,\nC1798_=_C1799 ,C1798_=_C1800 ,C1798_=_C1802 ,C1798_=_C1803 ,C1798_=_C1804 ,C1798_=_C1805 ,\nC1798_=_C1806 ,C1798_=_C1807 ,C1798_=_C1808 ,C1798_=_C1809 ,C1798_=_C2869 ,C1798_=_C3486 ,\nC1798_=_C3757 ,C1799_=_C1800 ,C1799_=_C1802 ,C1799_=_C1803 ,C1799_=_C1804 ,C1799_=_C1805 ,\nC1799_=_C1806 ,C1799_=_C1807 ,C1799_=_C1808 ,C1799_=_C1809 ,C1800_=_C1802 ,C1800_=_C1803 ,\nC1800_=_C1804 ,C1800_=_C1805 ,C1800_=_C1806 ,C1800_=_C1807 ,C1800_=_C1808 ,C1800_=_C1809 ,\nC1800_=_C2871 ,C1800_=_C3488 ,C1800_=_C3937 ,C1802_=_C1803 ,C1802_=_C1804 ,C1802_=_C1805 ,\nC1802_=_C1806 ,C1802_=_C1807 ,C1802_=_C1808 ,C1802_=_C1809 ,C1802_=_C2877 ,C1802_=_C3490 ,\nC1802_=_C4002 ,C1803_=_C1804 ,C1803_=_C1805 ,C1803_=_C1806 ,C1803_=_C1807 ,C1803_=_C1808 ,\nC1803_=_C1809 ,C1804_=_C1805 ,C1804_=_C1806 ,C1804_=_C1807 ,C1804_=_C1808 ,C1804_=_C1809 ,\nC1805_=_C1806 ,C1805_=_C1807</w:t>
      </w:r>
    </w:p>
    <w:p>
      <w:pPr>
        <w:pStyle w:val="PreformattedText"/>
        <w:bidi w:val="0"/>
        <w:spacing w:before="0" w:after="0"/>
        <w:jc w:val="left"/>
        <w:rPr/>
      </w:pPr>
      <w:r>
        <w:rPr/>
        <w:t xml:space="preserve"> </w:t>
      </w:r>
      <w:r>
        <w:rPr/>
        <w:t>,C1805_=_C1808 ,C1805_=_C1809 ,C1806_=_C1807 ,C1806_=_C1808 ,\nC1806_=_C1809 ,C1806_=_C3492 ,C1807_=_C1808 ,C1807_=_C1809 ,C1808_=_C1809 ,C1808_=_C2878 ,\nC1808_=_C3495 ,C1808_=_C4004 ,C1816_=_C1981 ,C1816_=_C2538 ,C1816_=_C2642 ,C1816_=_C2723 ,\nC1816_=_C3020 ,C1816_=_C3044 ,C1816_=_C3282 ,C1816_=_C3483 ,C1816_=_C3484 ,C1816_=_C3485 ,\nC1816_=_C3486 ,C1816_=_C3487 ,C1816_=_C3488 ,C1816_=_C3490 ,C1816_=_C3491 ,C1816_=_C3492 ,\nC1816_=_C3493 ,C1816_=_C3494 ,C1816_=_C3495 ,C1981_=_C2538 ,C1981_=_C2642 ,C1981_=_C2723 ,\nC1981_=_C3020 ,C1981_=_C3044 ,C1981_=_C3282 ,C1981_=_C3483 ,C1981_=_C3484 ,C1981_=_C3485 ,\nC1981_=_C3486 ,C1981_=_C3487 ,C1981_=_C3488 ,C1981_=_C3490 ,C1981_=_C3491 ,C1981_=_C3492 ,\nC1981_=_C3493 ,C1981_=_C3494 ,C1981_=_C3495 ,C2318_=_C2731 ,C2318_=_C3028 ,C2318_=_C3169 ,\nC2318_=_C3292 ,C2318_=_C3319 ,C2318_=_C3373 ,C2318_=_C3462 ,C2318_=_C3607 ,C2318_=_C3635 ,\nC2318_=_C3757 ,C2318_=_C3937 ,C2318_=_C3947 ,C2318_=_C3953 ,C2318_=_C3978 ,C2318_=_C4001 ,\nC2318_=_C4002 ,C2318_=_C4003 ,C2318_=_C4004 ,C2388_=_C2426 ,C2388_=_C2716 ,C2388_=_C2861 ,\nC2388_=_C2862 ,C2388_=_C2863 ,C2388_=_C2864 ,C2388_=_C2865 ,C2388_=_C2866 ,C2388_=_C2868 ,\nC2388_=_C2869 ,C2388_=_C2870 ,C2388_=_C2871 ,C2388_=_C2872 ,C2388_=_C2873 ,C2388_=_C2874 ,\nC2388_=_C2876 ,C2388_=_C2877 ,C2388_=_C2878 ,C2426_=_C2716 ,C2426_=_C2861 ,C2426_=_C2862 ,\nC2426_=_C2863 ,C2426_=_C2864 ,C2426_=_C2865 ,C2426_=_C2866 ,C2426_=_C2868 ,C2426_=_C2869 ,\nC2426_=_C2870 ,C2426_=_C2871 ,C2426_=_C2872 ,C2426_=_C2873 ,C2426_=_C2874 ,C2426_=_C2876 ,\nC2426_=_C2877 ,C2426_=_C2878 ,C2538_=_C2642 ,C2538_=_C2723 ,C2538_=_C3020 ,C2538_=_C3044 ,\nC2538_=_C3282 ,C2538_=_C3483 ,C2538_=_C3484 ,C2538_=_C3485 ,C2538_=_C3486 ,C2538_=_C3487 ,\nC2538_=_C3488 ,C2538_=_C3490 ,C2538_=_C3491 ,C2538_=_C3492 ,C2538_=_C3493 ,C2538_=_C3494 ,\nC2538_=_C3495 ,C2642_=_C2723 ,C2642_=_C3020 ,C2642_=_C3044 ,C2642_=_C3282 ,C2642_=_C3483 ,\nC2642_=_C3484 ,C2642_=_C3485 ,C2642_=_C3486 ,C2642_=_C3487 ,C2642_=_C3488 ,C2642_=_C3490 ,\nC2642_=_C3491 ,C2642_=_C3492 ,C2642_=_C3493 ,C2642_=_C3494 ,C2642_=_C3495 ,C2716_=_C2723 ,\nC2716_=_C2731 ,C2716_=_C2861 ,C2716_=_C2862 ,C2716_=_C2863 ,C2716_=_C2864 ,C2716_=_C2865 ,\nC2716_=_C2866 ,C2716_=_C2868 ,C2716_=_C2869 ,C2716_=_C2870 ,C2716_=_C2871 ,C2716_=_C2872 ,\nC2716_=_C2873 ,C2716_=_C2874 ,C2716_=_C2876 ,C2716_=_C2877 ,C2716_=_C2878 ,C2723_=_C2731 ,\nC2723_=_C3020 ,C2723_=_C3044 ,C2723_=_C3282 ,C2723_=_C3483 ,C2723_=_C3484 ,C2723_=_C3485 ,\nC2723_=_C3486 ,C2723_=_C3487 ,C2723_=_C3488 ,C2723_=_C3490 ,C2723_=_C3491 ,C2723_=_C3492 ,\nC2723_=_C3493 ,C2723_=_C3494 ,C2723_=_C3495 ,C2731_=_C3028 ,C2731_=_C3169 ,C2731_=_C3292 ,\nC2731_=_C3319 ,C2731_=_C3373 ,C2731_=_C3462 ,C2731_=_C3607 ,C2731_=_C3635 ,C2731_=_C3757 ,\nC2731_=_C3937 ,C2731_=_C3947 ,C2731_=_C3953 ,C2731_=_C3978 ,C2731_=_C4001 ,C2731_=_C4002 ,\nC2731_=_C4003 ,C2731_=_C4004 ,C2861_=_C2862 ,C2861_=_C2863 ,C2861_=_C2864 ,C2861_=_C2865 ,\nC2861_=_C2866 ,C2861_=_C2868 ,C2861_=_C2869 ,C2861_=_C2870 ,C2861_=_C2871 ,C2861_=_C2872 ,\nC2861_=_C2873 ,C2861_=_C2874 ,C2861_=_C2876 ,C2861_=_C2877 ,C2861_=_C2878 ,C2862_=_C2863 ,\nC2862_=_C2864 ,C2862_=_C2865 ,C2862_=_C2866 ,C2862_=_C2868 ,C2862_=_C2869 ,C2862_=_C2870 ,\nC2862_=_C2871 ,C2862_=_C2872 ,C2862_=_C2873 ,C2862_=_C2874 ,C2862_=_C2876 ,C2862_=_C2877 ,\nC2862_=_C2878 ,C2862_=_C3020 ,C2862_=_C3028 ,C2863_=_C2864 ,C2863_=_C2865 ,C2863_=_C2866 ,\nC2863_=_C2868 ,C2863_=_C2869 ,C2863_=_C2870 ,C2863_=_C2871 ,C2863_=_C2872 ,C2863_=_C2873 ,\nC2863_=_C2874 ,C2863_=_C2876 ,C2863_=_C2877 ,C2863_=_C2878 ,C2864_=_C2865 ,C2864_=_C2866 ,\nC2864_=_C2868 ,C2864_=_C2869 ,C2864_=_C2870 ,C2864_=_C2871 ,C2864_=_C2872 ,C2864_=_C2873 ,\nC2864_=_C2874 ,C2864_=_C2876 ,C2864_=_C2877 ,C2864_=_C2878 ,C2864_=_C3169 ,C2865_=_C2866 ,\nC2865_=_C2868 ,C2865_=_C2869 ,C2865_=_C2870 ,C2865_=_C2871 ,C2865_=_C2872 ,C2865_=_C2873 ,\nC2865_=_C2874 ,C2865_=_C2876 ,C2865_=_C2877 ,C2865_=_C2878 ,C2865_=_C3282 ,C2865_=_C3292 ,\nC2866_=_C2868 ,C2866_=_C2869 ,C2866_=_C2870 ,C2866_=_C2871 ,C2866_=_C2872 ,C2866_=_C2873 ,\nC2866_=_C2874 ,C2866_=_C2876 ,C2866_=_C2877 ,C2866_=_C2878 ,C2866_=_C3319 ,C2868_=_C2869 ,\nC2868_=_C2870 ,C2868_=_C2871 ,C2868_=_C2872 ,C2868_=_C2873 ,C2868_=_C2874 ,C2868_=_C2876 ,\nC2868_=_C2877 ,C2868_=_C2878 ,C2868_=_C3635 ,C2869_=_C2870 ,C2869_=_C2871 ,C2869_=_C2872 ,\nC2869_=_C2873 ,C2869_=_C2874 ,C2869_=_C2876 ,C2869_=_C2877 ,C2869_=_C2878 ,C2869_=_C3486 ,\nC2869_=_C3757 ,C2870_=_C2871 ,C2870_=_C2872 ,C2870_=_C2873 ,C2870_=_C2874 ,C2870_=_C2876 ,\nC2870_=_C2877 ,C2870_=_C2878 ,C2871_=_C2872 ,C2871_=_C2873 ,C2871_=_C2874 ,C2871_=_C2876 ,\nC2871_=_C2877 ,C2871_=_C2878 ,C2871_=_C3488 ,C2871_=_C3937 ,C2872_=_C2873 ,C2872_=_C2874 ,\nC2872_=_C2876 ,C2872_=_C2877 ,C2872_=_C2878 ,C2872_=_C3947 ,C2873_=_C2874 ,C2873_=_C2876 ,\nC2873_=_C2877 ,C2873_=_C2878 ,C2873_=_C3953 ,C2874_=_C2876 ,C2874_=_C2877 ,C2874_=_C2878 ,\nC2874_=_C3978 ,C2876_=_C2877 ,C2876_=_C2878 ,C2877_=_C2878 ,C2877_=_C3490 ,C2877_=_C4002 ,\nC2878_=_C3495 ,C2878_=_C4004 ,C3020_=_C3028 ,C3020_=_C3044 ,C3020_=_C3282 ,C3020_=_C3483 ,\nC3020_=_C3484 ,C3020_=_C3485 ,C3020_=_C3486 ,C3020_=_C3487 ,C3020_=_C3488 ,C3020_=_C3490 ,\nC3020_=_C3491 ,C3020_=_C3492 ,C3020_=_C3493 ,C3020_=_C3494 ,C3020_=_C3495 ,C3028_=_C3169 ,\nC3028_=_C3292 ,C3028_=_C3319 ,C3028_=_C3373 ,C3028_=_C3462 ,C3028_=_C3607 ,C3028_=_C3635 ,\nC3028_=_C3757 ,C3028_=_C3937 ,C3028_=_C3947 ,C3028_=_C3953 ,C3028_=_C3978 ,C3028_=_C4001 ,\nC3028_=_C4002 ,C3028_=_C4003 ,C3028_=_C4004 ,C3044_=_C3282 ,C3044_=_C3483 ,C3044_=_C3484 ,\nC3044_=_C3485 ,C3044_=_C3486 ,C3044_=_C3487 ,C3044_=_C3488 ,C3044_=_C3490 ,C3044_=_C3491 ,\nC3044_=_C3492 ,C3044_=_C3493 ,C3044_=_C3494 ,C3044_=_C3495 ,C3169_=_C3292 ,C3169_=_C3319 ,\nC3169_=_C3373 ,C3169_=_C3462 ,C3169_=_C3607 ,C3169_=_C3635 ,C3169_=_C3757 ,C3169_=_C3937 ,\nC3169_=_C3947 ,C3169_=_C3953 ,C3169_=_C3978 ,C3169_=_C4001 ,C3169_=_C4002 ,C3169_=_C4003 ,\nC3169_=_C4004 ,C3282_=_C3292 ,C3282_=_C3483 ,C3282_=_C3484 ,C3282_=_C3485 ,C3282_=_C3486 ,\nC3282_=_C3487 ,C3282_=_C3488 ,C3282_=_C3490 ,C3282_=_C3491 ,C3282_=_C3492 ,C3282_=_C3493 ,\nC3282_=_C3494 ,C3282_=_C3495 ,C3292_=_C3319 ,C3292_=_C3373 ,C3292_=_C3462 ,C3292_=_C3607 ,\nC3292_=_C3635 ,C3292_=_C3757 ,C3292_=_C3937 ,C3292_=_C3947 ,C3292_=_C3953 ,C3292_=_C3978 ,\nC3292_=_C4001 ,C3292_=_C4002 ,C3292_=_C4003 ,C3292_=_C4004 ,C3319_=_C3373 ,C3319_=_C3462 ,\nC3319_=_C3607 ,C3319_=_C3635 ,C3319_=_C3757 ,C3319_=_C3937 ,C3319_=_C3947 ,C3319_=_C3953 ,\nC3319_=_C3978 ,C3319_=_C4001 ,C3319_=_C4002 ,C3319_=_C4003 ,C3319_=_C4004 ,C3373_=_C3462 ,\nC3373_=_C3607 ,C3373_=_C3635 ,C3373_=_C3757 ,C3373_=_C3937 ,C3373_=_C3947 ,C3373_=_C3953 ,\nC3373_=_C3978 ,C3373_=_C4001 ,C3373_=_C4002 ,C3373_=_C4003 ,C3373_=_C4004 ,C3462_=_C3607 ,\nC3462_=_C3635 ,C3462_=_C3757 ,C3462_=_C3937 ,C3462_=_C3947 ,C3462_=_C3953 ,C3462_=_C3978 ,\nC3462_=_C4001 ,C3462_=_C4002 ,C3462_=_C4003 ,C3462_=_C4004 ,C3483_=_C3484 ,C3483_=_C3485 ,\nC3483_=_C3486 ,C3483_=_C3487 ,C3483_=_C3488 ,C3483_=_C3490 ,C3483_=_C3491 ,C3483_=_C3492 ,\nC3483_=_C3493 ,C3483_=_C3494 ,C3483_=_C3495 ,C3484_=_C3485 ,C3484_=_C3486 ,C3484_=_C3487 ,\nC3484_=_C3488 ,C3484_=_C3490 ,C3484_=_C3491 ,C3484_=_C3492 ,C3484_=_C3493 ,C3484_=_C3494 ,\nC3484_=_C3495 ,C3485_=_C3486 ,C3485_=_C3487 ,C3485_=_C3488 ,C3485_=_C3490 ,C3485_=_C3491 ,\nC3485_=_C3492 ,C3485_=_C3493 ,C3485_=_C3494 ,C3485_=_C3495 ,C3486_=_C3487 ,C3486_=_C3488 ,\nC3486_=_C3490 ,C3486_=_C3491 ,C3486_=_C3492 ,C3486_=_C3493 ,C3486_=_C3494 ,C3486_=_C3495 ,\nC3486_=_C3757 ,C3487_=_C3488 ,C3487_=_C3490 ,C3487_=_C3491 ,C3487_=_C3492 ,C3487_=_C3493 ,\nC3487_=_C3494 ,C3487_=_C3495 ,C3488_=_C3490 ,C3488_=_C3491 ,C3488_=_C3492 ,C3488_=_C3493 ,\nC3488_=_C3494 ,C3488_=_C3495 ,C3488_=_C3937 ,C3490_=_C3491 ,C3490_=_C3492 ,C3490_=_C3493 ,\nC3490_=_C3494 ,C3490_=_C3495 ,C3490_=_C4002 ,C3491_=_C3492 ,C3491_=_C3493 ,C3491_=_C3494 ,\nC3491_=_C3495 ,C3492_=_C3493 ,C3492_=_C3494 ,C3492_=_C3495 ,C3493_=_C3494 ,C3493_=_C3495 ,\nC3494_=_C3495 ,C3495_=_C4004 ,C3607_=_C3635 ,C3607_=_C3757 ,C3607_=_C3937 ,C3607_=_C3947 ,\nC3607_=_C3953 ,C3607_=_C3978 ,C3607_=_C4001 ,C3607_=_C4002 ,C3607_=_C4003 ,C3607_=_C4004 ,\nC3635_=_C3757 ,C3635_=_C3937 ,C3635_=_C3947 ,C3635_=_C3953 ,C3635_=_C3978 ,C3635_=_C4001 ,\nC3635_=_C4002 ,C3635_=_C4003 ,C3635_=_C4004 ,C3757_=_C3937 ,C3757_=_C3947 ,C3757_=_C3953 ,\nC3757_=_C3978 ,C3757_=_C4001 ,C3757_=_C4002 ,C3757_=_C4003 ,C3757_=_C4004 ,C3937_=_C3947 ,\nC3937_=_C3953 ,C3937_=_C3978 ,C3937_=_C4001 ,C3937_=_C4002 ,C3937_=_C4003 ,C3937_=_C4004 ,\nC3947_=_C3953 ,C3947_=_C3978 ,C3947_=_C4001 ,C3947_=_C4002 ,C3947_=_C4003 ,C3947_=_C4004 ,\nC3953_=_C3978 ,C3953_=_C4001 ,C3953_=_C4002 ,C3953_=_C4003 ,C3953_=_C4004 ,C3978_=_C4001 ,\nC3978_=_C4002 ,C3978_=_C4003 ,C3978_=_C4004 ,C4001_=_C4002 ,C4001_=_C4003 ,C4001_=_C4004 ,\nC4002_=_C4003 ,C4002_=_C4004 ,C4003_=_C4004 ,"];141[shape=box, label="id:141 level: 5\n113: C38 C59 C147 C187 C206 \nC221 C273 C287 C389 C432 C480 \nC495 C606 C614 C758 C803 C1138 \nC1394 C1395 C1396 C1397 C1398 C1399 \nC1400 C1401 C1402 C1403 C1404 C1405 \nC1406 C1408 C1409 C1410 C1411 C1412 \nC1458 C1504 C1514 C1655 C1734 C1786 \nC1800 C1802 C1890 C2098 C2324 C2338 \nC2440 C2511 C2633 C2716 C2717 C2718 \nC2719 C2720 C2721 C2722 C2723 C2724 \nC2725 C2726 C2727 C2728 C2729 C2730 \nC2731 C2732 C2734 C2735 C2736 C2737 \nC2738 C2739 C2871 C2877 C3025 C3029 \nC3092 C3218 C3226 C3251 C3290 C3293 \nC3385 C3436 C3488 C3490 C3612 C3626 \nC3697 C3718 C3755 C3759 C3831 C3842 \nC3885 C3895 C3936 C3937 C3938 C3939 \nC3940 C3941 C3942 C3980 C4002 C4006 \nC4011 C4021 C4055 C4056 C4057 C4058 \n1638: C38_=_C59( C38 C59 ) C38_=_C147( C38 C147 ) C38_=_C187( C38 C187 ) C38_=_C206( C38 C206 ) C38_=_C221( C38 C221 ) \nC38_=_C273( C38 C273 ) C38_=_C287( C38 C287 ) C38_=_C480( C38 C480 ) C38_=_C614( C38 C614 ) C38_=_C1394( C38 C1394 ) C38_=_C1395( C38 C1395 ) \nC38_=_C1396( C38 C1396 ) C38_=_C1397( C38 C1397 ) C38_=_C1398( C38 C1398 ) C38_=_C1399( C38 C1399 ) C38_=_C1400( C38 C1400 ) C38_=_C1401(</w:t>
      </w:r>
    </w:p>
    <w:p>
      <w:pPr>
        <w:pStyle w:val="PreformattedText"/>
        <w:bidi w:val="0"/>
        <w:spacing w:before="0" w:after="0"/>
        <w:jc w:val="left"/>
        <w:rPr/>
      </w:pPr>
      <w:r>
        <w:rPr/>
        <w:t xml:space="preserve"> </w:t>
      </w:r>
      <w:r>
        <w:rPr/>
        <w:t>C38 C1401 ) \nC38_=_C1402( C38 C1402 ) C38_=_C1403( C38 C1403 ) C38_=_C1404( C38 C1404 ) C38_=_C1405( C38 C1405 ) C38_=_C1406( C38 C1406 ) C38_=_C1408( C38 C1408 ) \nC38_=_C1409( C38 C1409 ) C38_=_C1410( C38 C1410 ) C38_=_C1411( C38 C1411 ) C38_=_C1412( C38 C1412 ) C59_=_C147( C59 C147 ) C59_=_C187( C59 C187 ) \nC59_=_C206( C59 C206 ) C59_=_C221( C59 C221 ) C59_=_C273( C59 C273 ) C59_=_C287( C59 C287 ) C59_=_C480( C59 C480 ) C59_=_C614( C59 C614 ) \nC59_=_C1394( C59 C1394 ) C59_=_C1395( C59 C1395 ) C59_=_C1396( C59 C1396 ) C59_=_C1397( C59 C1397 ) C59_=_C1398( C59 C1398 ) C59_=_C1399( C59 C1399 ) \nC59_=_C1400( C59 C1400 ) C59_=_C1401( C59 C1401 ) C59_=_C1402( C59 C1402 ) C59_=_C1403( C59 C1403 ) C59_=_C1404( C59 C1404 ) C59_=_C1405( C59 C1405 ) \nC59_=_C1406( C59 C1406 ) C59_=_C1408( C59 C1408 ) C59_=_C1409( C59 C1409 ) C59_=_C1410( C59 C1410 ) C59_=_C1411( C59 C1411 ) C59_=_C1412( C59 C1412 ) \nC147_=_C187( C147 C187 ) C147_=_C206( C147 C206 ) C147_=_C221( C147 C221 ) C147_=_C273( C147 C273 ) C147_=_C287( C147 C287 ) C147_=_C480( C147 C480 ) \nC147_=_C614( C147 C614 ) C147_=_C1394( C147 C1394 ) C147_=_C1395( C147 C1395 ) C147_=_C1396( C147 C1396 ) C147_=_C1397( C147 C1397 ) C147_=_C1398( C147 C1398 ) \nC147_=_C1399( C147 C1399 ) C147_=_C1400( C147 C1400 ) C147_=_C1401( C147 C1401 ) C147_=_C1402( C147 C1402 ) C147_=_C1403( C147 C1403 ) C147_=_C1404( C147 C1404 ) \nC147_=_C1405( C147 C1405 ) C147_=_C1406( C147 C1406 ) C147_=_C1408( C147 C1408 ) C147_=_C1409( C147 C1409 ) C147_=_C1410( C147 C1410 ) C147_=_C1411( C147 C1411 ) \nC147_=_C1412( C147 C1412 ) C187_=_C206( C187 C206 ) C187_=_C221( C187 C221 ) C187_=_C273( C187 C273 ) C187_=_C287( C187 C287 ) C187_=_C480( C187 C480 ) \nC187_=_C614( C187 C614 ) C187_=_C1394( C187 C1394 ) C187_=_C1395( C187 C1395 ) C187_=_C1396( C187 C1396 ) C187_=_C1397( C187 C1397 ) C187_=_C1398( C187 C1398 ) \nC187_=_C1399( C187 C1399 ) C187_=_C1400( C187 C1400 ) C187_=_C1401( C187 C1401 ) C187_=_C1402( C187 C1402 ) C187_=_C1403( C187 C1403 ) C187_=_C1404( C187 C1404 ) \nC187_=_C1405( C187 C1405 ) C187_=_C1406( C187 C1406 ) C187_=_C1408( C187 C1408 ) C187_=_C1409( C187 C1409 ) C187_=_C1410( C187 C1410 ) C187_=_C1411( C187 C1411 ) \nC187_=_C1412( C187 C1412 ) C206_=_C221( C206 C221 ) C206_=_C273( C206 C273 ) C206_=_C287( C206 C287 ) C206_=_C480( C206 C480 ) C206_=_C614( C206 C614 ) \nC206_=_C1394( C206 C1394 ) C206_=_C1395( C206 C1395 ) C206_=_C1396( C206 C1396 ) C206_=_C1397( C206 C1397 ) C206_=_C1398( C206 C1398 ) C206_=_C1399( C206 C1399 ) \nC206_=_C1400( C206 C1400 ) C206_=_C1401( C206 C1401 ) C206_=_C1402( C206 C1402 ) C206_=_C1403( C206 C1403 ) C206_=_C1404( C206 C1404 ) C206_=_C1405( C206 C1405 ) \nC206_=_C1406( C206 C1406 ) C206_=_C1408( C206 C1408 ) C206_=_C1409( C206 C1409 ) C206_=_C1410( C206 C1410 ) C206_=_C1411( C206 C1411 ) C206_=_C1412( C206 C1412 ) \nC221_=_C273( C221 C273 ) C221_=_C287( C221 C287 ) C221_=_C480( C221 C480 ) C221_=_C614( C221 C614 ) C221_=_C1394( C221 C1394 ) C221_=_C1395( C221 C1395 ) \nC221_=_C1396( C221 C1396 ) C221_=_C1397( C221 C1397 ) C221_=_C1398( C221 C1398 ) C221_=_C1399( C221 C1399 ) C221_=_C1400( C221 C1400 ) C221_=_C1401( C221 C1401 ) \nC221_=_C1402( C221 C1402 ) C221_=_C1403( C221 C1403 ) C221_=_C1404( C221 C1404 ) C221_=_C1405( C221 C1405 ) C221_=_C1406( C221 C1406 ) C221_=_C1408( C221 C1408 ) \nC221_=_C1409( C221 C1409 ) C221_=_C1410( C221 C1410 ) C221_=_C1411( C221 C1411 ) C221_=_C1412( C221 C1412 ) C273_=_C287( C273 C287 ) C273_=_C480( C273 C480 ) \nC273_=_C614( C273 C614 ) C273_=_C1394( C273 C1394 ) C273_=_C1395( C273 C1395 ) C273_=_C1396( C273 C1396 ) C273_=_C1397( C273 C1397 ) C273_=_C1398( C273 C1398 ) \nC273_=_C1399( C273 C1399 ) C273_=_C1400( C273 C1400 ) C273_=_C1401( C273 C1401 ) C273_=_C1402( C273 C1402 ) C273_=_C1403( C273 C1403 ) C273_=_C1404( C273 C1404 ) \nC273_=_C1405( C273 C1405 ) C273_=_C1406( C273 C1406 ) C273_=_C1408( C273 C1408 ) C273_=_C1409( C273 C1409 ) C273_=_C1410( C273 C1410 ) C273_=_C1411( C273 C1411 ) \nC273_=_C1412( C273 C1412 ) C287_=_C480( C287 C480 ) C287_=_C614( C287 C614 ) C287_=_C1394( C287 C1394 ) C287_=_C1395( C287 C1395 ) C287_=_C1396( C287 C1396 ) \nC287_=_C1397( C287 C1397 ) C287_=_C1398( C287 C1398 ) C287_=_C1399( C287 C1399 ) C287_=_C1400( C287 C1400 ) C287_=_C1401( C287 C1401 ) C287_=_C1402( C287 C1402 ) \nC287_=_C1403( C287 C1403 ) C287_=_C1404( C287 C1404 ) C287_=_C1405( C287 C1405 ) C287_=_C1406( C287 C1406 ) C287_=_C1408( C287 C1408 ) C287_=_C1409( C287 C1409 ) \nC287_=_C1410( C287 C1410 ) C287_=_C1411( C287 C1411 ) C287_=_C1412( C287 C1412 ) C389_=_C606( C389 C606 ) C389_=_C1138( C389 C1138 ) C389_=_C1458( C389 C1458 ) \nC389_=_C1802( C389 C1802 ) C389_=_C1890( C389 C1890 ) C389_=_C2338( C389 C2338 ) C389_=_C2877( C389 C2877 ) C389_=_C3029( C389 C3029 ) C389_=_C3218( C389 C3218 ) \nC389_=_C3293( C389 C3293 ) C389_=_C3490( C389 C3490 ) C389_=_C3697( C389 C3697 ) C389_=_C3718( C389 C3718 ) C389_=_C3759( C389 C3759 ) C389_=_C3831( C389 C3831 ) \nC389_=_C3842( C389 C3842 ) C389_=_C3885( C389 C3885 ) C389_=_C3895( C389 C3895 ) C389_=_C3938( C389 C3938 ) C389_=_C3980( C389 C3980 ) C389_=_C4002( C389 C4002 ) \nC389_=_C4006( C389 C4006 ) C389_=_C4011( C389 C4011 ) C389_=_C4021( C389 C4021 ) C389_=_C4055( C389 C4055 ) C389_=_C4056( C389 C4056 ) C389_=_C4057( C389 C4057 ) \nC389_=_C4058( C389 C4058 ) C432_=_C803( C432 C803 ) C432_=_C1514( C432 C1514 ) C432_=_C1786( C432 C1786 ) C432_=_C2324( C432 C2324 ) C432_=_C2633( C432 C2633 ) \nC432_=_C2716( C432 C2716 ) C432_=_C2717( C432 C2717 ) C432_=_C2718( C432 C2718 ) C432_=_C2719( C432 C2719 ) C432_=_C2720( C432 C2720 ) C432_=_C2721( C432 C2721 ) \nC432_=_C2722( C432 C2722 ) C432_=_C2723( C432 C2723 ) C432_=_C2724( C432 C2724 ) C432_=_C2725( C432 C2725 ) C432_=_C2726( C432 C2726 ) C432_=_C2727( C432 C2727 ) \nC432_=_C2728( C432 C2728 ) C432_=_C2729( C432 C2729 ) C432_=_C2730( C432 C2730 ) C432_=_C2731( C432 C2731 ) C432_=_C2732( C432 C2732 ) C432_=_C2734( C432 C2734 ) \nC432_=_C2735( C432 C2735 ) C432_=_C2736( C432 C2736 ) C432_=_C2737( C432 C2737 ) C432_=_C2738( C432 C2738 ) C432_=_C2739( C432 C2739 ) C480_=_C495( C480 C495 ) \nC480_=_C614( C480 C614 ) C480_=_C1394( C480 C1394 ) C480_=_C1395( C480 C1395 ) C480_=_C1396( C480 C1396 ) C480_=_C1397( C480 C1397 ) C480_=_C1398( C480 C1398 ) \nC480_=_C1399( C480 C1399 ) C480_=_C1400( C480 C1400 ) C480_=_C1401( C480 C1401 ) C480_=_C1402( C480 C1402 ) C480_=_C1403( C480 C1403 ) C480_=_C1404( C480 C1404 ) \nC480_=_C1405( C480 C1405 ) C480_=_C1406( C480 C1406 ) C480_=_C1408( C480 C1408 ) C480_=_C1409( C480 C1409 ) C480_=_C1410( C480 C1410 ) C480_=_C1411( C480 C1411 ) \nC480_=_C1412( C480 C1412 ) C495_=_C758( C495 C758 ) C495_=_C1504( C495 C1504 ) C495_=_C1655( C495 C1655 ) C495_=_C1734( C495 C1734 ) C495_=_C1800( C495 C1800 ) \nC495_=_C2098( C495 C2098 ) C495_=_C2440( C495 C2440 ) C495_=_C2511( C495 C2511 ) C495_=_C2730( C495 C2730 ) C495_=_C2871( C495 C2871 ) C495_=_C3025( C495 C3025 ) \nC495_=_C3092( C495 C3092 ) C495_=_C3226( C495 C3226 ) C495_=_C3251( C495 C3251 ) C495_=_C3290( C495 C3290 ) C495_=_C3385( C495 C3385 ) C495_=_C3436( C495 C3436 ) \nC495_=_C3488( C495 C3488 ) C495_=_C3612( C495 C3612 ) C495_=_C3626( C495 C3626 ) C495_=_C3755( C495 C3755 ) C495_=_C3936( C495 C3936 ) C495_=_C3937( C495 C3937 ) \nC495_=_C3938( C495 C3938 ) C495_=_C3939( C495 C3939 ) C495_=_C3940( C495 C3940 ) C495_=_C3941( C495 C3941 ) C495_=_C3942( C495 C3942 ) C606_=_C1138( C606 C1138 ) \nC606_=_C1458( C606 C1458 ) C606_=_C1802( C606 C1802 ) C606_=_C1890( C606 C1890 ) C606_=_C2338( C606 C2338 ) C606_=_C2877( C606 C2877 ) C606_=_C3029( C606 C3029 ) \nC606_=_C3218( C606 C3218 ) C606_=_C3293( C606 C3293 ) C606_=_C3490( C606 C3490 ) C606_=_C3697( C606 C3697 ) C606_=_C3718( C606 C3718 ) C606_=_C3759( C606 C3759 ) \nC606_=_C3831( C606 C3831 ) C606_=_C3842( C606 C3842 ) C606_=_C3885( C606 C3885 ) C606_=_C3895( C606 C3895 ) C606_=_C3938( C606 C3938 ) C606_=_C3980( C606 C3980 ) \nC606_=_C4002( C606 C4002 ) C606_=_C4006( C606 C4006 ) C606_=_C4011( C606 C4011 ) C606_=_C4021( C606 C4021 ) C606_=_C4055( C606 C4055 ) C606_=_C4056( C606 C4056 ) \nC606_=_C4057( C606 C4057 ) C606_=_C4058( C606 C4058 ) C614_=_C1394( C614 C1394 ) C614_=_C1395( C614 C1395 ) C614_=_C1396( C614 C1396 ) C614_=_C1397( C614 C1397 ) \nC614_=_C1398( C614 C1398 ) C614_=_C1399( C614 C1399 ) C614_=_C1400( C614 C1400 ) C614_=_C1401( C614 C1401 ) C614_=_C1402( C614 C1402 ) C614_=_C1403( C614 C1403 ) \nC614_=_C1404( C614 C1404 ) C614_=_C1405( C614 C1405 ) C614_=_C1406( C614 C1406 ) C614_=_C1408( C614 C1408 ) C614_=_C1409( C614 C1409 ) C614_=_C1410( C614 C1410 ) \nC614_=_C1411( C614 C1411 ) C614_=_C1412( C614 C1412 ) C758_=_C1504( C758 C1504 ) C758_=_C1655( C758 C1655 ) C758_=_C1734( C758 C1734 ) C758_=_C1800( C758 C1800 ) \nC758_=_C2098( C758 C2098 ) C758_=_C2440( C758 C2440 ) C758_=_C2511( C758 C2511 ) C758_=_C2730( C758 C2730 ) C758_=_C2871( C758 C2871 ) C758_=_C3025( C758 C3025 ) \nC758_=_C3092( C758 C3092 ) C758_=_C3226( C758 C3226 ) C758_=_C3251( C758 C3251 ) C758_=_C3290( C758 C3290 ) C758_=_C3385( C758 C3385 ) C758_=_C3436( C758 C3436 ) \nC758_=_C3488( C758 C3488 ) C758_=_C3612( C758 C3612 ) C758_=_C3626( C758 C3626 ) C758_=_C3755( C758 C3755 ) C758_=_C3936( C758 C3936 ) C758_=_C3937( C758 C3937 ) \nC758_=_C3938( C758 C3938 ) C758_=_C3939( C758 C3939 ) C758_=_C3940( C758 C3940 ) C758_=_C3941( C758 C3941 ) C758_=_C3942( C758 C3942 ) C803_=_C1514( C803 C1514 ) \nC803_=_C1786( C803 C1786 ) C803_=_C2324( C803 C2324 ) C803_=_C2633( C803 C2633 ) C803_=_C2716( C803 C2716 ) C803_=_C2717( C803 C2717 ) C803_=_C2718( C803 C2718 ) \nC803_=_C2719( C803 C2719 ) C803_=_C2720( C803 C2720 ) C803_=_C2721( C803 C2721 ) C803_=_C2722( C803 C2722 ) C803_=_C2723( C803 C2723 ) C803_=_C2724( C803 C2724 ) \nC803_=_C2725( C803 C2725 ) C803_=_C2726( C803 C2726 ) C803_=_C2727( C803 C2727 ) C803_=_C2728( C803 C2728 ) C803_=_C2729( C803 C2729 ) C803_=_C2730( C803 C2730 ) \nC803_=_C2731( C803 C2731 ) C803_=_C2732(</w:t>
      </w:r>
    </w:p>
    <w:p>
      <w:pPr>
        <w:pStyle w:val="PreformattedText"/>
        <w:bidi w:val="0"/>
        <w:spacing w:before="0" w:after="0"/>
        <w:jc w:val="left"/>
        <w:rPr/>
      </w:pPr>
      <w:r>
        <w:rPr/>
        <w:t xml:space="preserve"> </w:t>
      </w:r>
      <w:r>
        <w:rPr/>
        <w:t>C803 C2732 ) C803_=_C2734( C803 C2734 ) C803_=_C2735( C803 C2735 ) C803_=_C2736( C803 C2736 ) C803_=_C2737( C803 C2737 ) \nC803_=_C2738( C803 C2738 ) C803_=_C2739( C803 C2739 ) C1138_=_C1458( C1138 C1458 ) C1138_=_C1802( C1138 C1802 ) C1138_=_C1890( C1138 C1890 ) C1138_=_C2338( C1138 C2338 ) \nC1138_=_C2877( C1138 C2877 ) C1138_=_C3029( C1138 C3029 ) C1138_=_C3218( C1138 C3218 ) C1138_=_C3293( C1138 C3293 ) C1138_=_C3490( C1138 C3490 ) C1138_=_C3697( C1138 C3697 ) \nC1138_=_C3718( C1138 C3718 ) C1138_=_C3759( C1138 C3759 ) C1138_=_C3831( C1138 C3831 ) C1138_=_C3842( C1138 C3842 ) C1138_=_C3885( C1138 C3885 ) C1138_=_C3895( C1138 C3895 ) \nC1138_=_C3938( C1138 C3938 ) C1138_=_C3980( C1138 C3980 ) C1138_=_C4002( C1138 C4002 ) C1138_=_C4006( C1138 C4006 ) C1138_=_C4011( C1138 C4011 ) C1138_=_C4021( C1138 C4021 ) \nC1138_=_C4055( C1138 C4055 ) C1138_=_C4056( C1138 C4056 ) C1138_=_C4057( C1138 C4057 ) C1138_=_C4058( C1138 C4058 ) C1394_=_C1395( C1394 C1395 ) C1394_=_C1396( C1394 C1396 ) \nC1394_=_C1397( C1394 C1397 ) C1394_=_C1398( C1394 C1398 ) C1394_=_C1399( C1394 C1399 ) C1394_=_C1400( C1394 C1400 ) C1394_=_C1401( C1394 C1401 ) C1394_=_C1402( C1394 C1402 ) \nC1394_=_C1403( C1394 C1403 ) C1394_=_C1404( C1394 C1404 ) C1394_=_C1405( C1394 C1405 ) C1394_=_C1406( C1394 C1406 ) C1394_=_C1408( C1394 C1408 ) C1394_=_C1409( C1394 C1409 ) \nC1394_=_C1410( C1394 C1410 ) C1394_=_C1411( C1394 C1411 ) C1394_=_C1412( C1394 C1412 ) C1394_=_C1504( C1394 C1504 ) C1395_=_C1396( C1395 C1396 ) C1395_=_C1397( C1395 C1397 ) \nC1395_=_C1398( C1395 C1398 ) C1395_=_C1399( C1395 C1399 ) C1395_=_C1400( C1395 C1400 ) C1395_=_C1401( C1395 C1401 ) C1395_=_C1402( C1395 C1402 ) C1395_=_C1403( C1395 C1403 ) \nC1395_=_C1404( C1395 C1404 ) C1395_=_C1405( C1395 C1405 ) C1395_=_C1406( C1395 C1406 ) C1395_=_C1408( C1395 C1408 ) C1395_=_C1409( C1395 C1409 ) C1395_=_C1410( C1395 C1410 ) \nC1395_=_C1411( C1395 C1411 ) C1395_=_C1412( C1395 C1412 ) C1395_=_C1655( C1395 C1655 ) C1396_=_C1397( C1396 C1397 ) C1396_=_C1398( C1396 C1398 ) C1396_=_C1399( C1396 C1399 ) \nC1396_=_C1400( C1396 C1400 ) C1396_=_C1401( C1396 C1401 ) C1396_=_C1402( C1396 C1402 ) C1396_=_C1403( C1396 C1403 ) C1396_=_C1404( C1396 C1404 ) C1396_=_C1405( C1396 C1405 ) \nC1396_=_C1406( C1396 C1406 ) C1396_=_C1408( C1396 C1408 ) C1396_=_C1409( C1396 C1409 ) C1396_=_C1410( C1396 C1410 ) C1396_=_C1411( C1396 C1411 ) C1396_=_C1412( C1396 C1412 ) \nC1396_=_C2098( C1396 C2098 ) C1397_=_C1398( C1397 C1398 ) C1397_=_C1399( C1397 C1399 ) C1397_=_C1400( C1397 C1400 ) C1397_=_C1401( C1397 C1401 ) C1397_=_C1402( C1397 C1402 ) \nC1397_=_C1403( C1397 C1403 ) C1397_=_C1404( C1397 C1404 ) C1397_=_C1405( C1397 C1405 ) C1397_=_C1406( C1397 C1406 ) C1397_=_C1408( C1397 C1408 ) C1397_=_C1409( C1397 C1409 ) \nC1397_=_C1410( C1397 C1410 ) C1397_=_C1411( C1397 C1411 ) C1397_=_C1412( C1397 C1412 ) C1398_=_C1399( C1398 C1399 ) C1398_=_C1400( C1398 C1400 ) C1398_=_C1401( C1398 C1401 ) \nC1398_=_C1402( C1398 C1402 ) C1398_=_C1403( C1398 C1403 ) C1398_=_C1404( C1398 C1404 ) C1398_=_C1405( C1398 C1405 ) C1398_=_C1406( C1398 C1406 ) C1398_=_C1408( C1398 C1408 ) \nC1398_=_C1409( C1398 C1409 ) C1398_=_C1410( C1398 C1410 ) C1398_=_C1411( C1398 C1411 ) C1398_=_C1412( C1398 C1412 ) C1398_=_C2511( C1398 C2511 ) C1399_=_C1400( C1399 C1400 ) \nC1399_=_C1401( C1399 C1401 ) C1399_=_C1402( C1399 C1402 ) C1399_=_C1403( C1399 C1403 ) C1399_=_C1404( C1399 C1404 ) C1399_=_C1405( C1399 C1405 ) C1399_=_C1406( C1399 C1406 ) \nC1399_=_C1408( C1399 C1408 ) C1399_=_C1409( C1399 C1409 ) C1399_=_C1410( C1399 C1410 ) C1399_=_C1411( C1399 C1411 ) C1399_=_C1412( C1399 C1412 ) C1400_=_C1401( C1400 C1401 ) \nC1400_=_C1402( C1400 C1402 ) C1400_=_C1403( C1400 C1403 ) C1400_=_C1404( C1400 C1404 ) C1400_=_C1405( C1400 C1405 ) C1400_=_C1406( C1400 C1406 ) C1400_=_C1408( C1400 C1408 ) \nC1400_=_C1409( C1400 C1409 ) C1400_=_C1410( C1400 C1410 ) C1400_=_C1411( C1400 C1411 ) C1400_=_C1412( C1400 C1412 ) C1401_=_C1402( C1401 C1402 ) C1401_=_C1403( C1401 C1403 ) \nC1401_=_C1404( C1401 C1404 ) C1401_=_C1405( C1401 C1405 ) C1401_=_C1406( C1401 C1406 ) C1401_=_C1408( C1401 C1408 ) C1401_=_C1409( C1401 C1409 ) C1401_=_C1410( C1401 C1410 ) \nC1401_=_C1411( C1401 C1411 ) C1401_=_C1412( C1401 C1412 ) C1402_=_C1403( C1402 C1403 ) C1402_=_C1404( C1402 C1404 ) C1402_=_C1405( C1402 C1405 ) C1402_=_C1406( C1402 C1406 ) \nC1402_=_C1408( C1402 C1408 ) C1402_=_C1409( C1402 C1409 ) C1402_=_C1410( C1402 C1410 ) C1402_=_C1411( C1402 C1411 ) C1402_=_C1412( C1402 C1412 ) C1403_=_C1404( C1403 C1404 ) \nC1403_=_C1405( C1403 C1405 ) C1403_=_C1406( C1403 C1406 ) C1403_=_C1408( C1403 C1408 ) C1403_=_C1409( C1403 C1409 ) C1403_=_C1410( C1403 C1410 ) C1403_=_C1411( C1403 C1411 ) \nC1403_=_C1412( C1403 C1412 ) C1403_=_C2719( C1403 C2719 ) C1403_=_C3092( C1403 C3092 ) C1404_=_C1405( C1404 C1405 ) C1404_=_C1406( C1404 C1406 ) C1404_=_C1408( C1404 C1408 ) \nC1404_=_C1409( C1404 C1409 ) C1404_=_C1410( C1404 C1410 ) C1404_=_C1411( C1404 C1411 ) C1404_=_C1412( C1404 C1412 ) C1405_=_C1406( C1405 C1406 ) C1405_=_C1408( C1405 C1408 ) \nC1405_=_C1409( C1405 C1409 ) C1405_=_C1410( C1405 C1410 ) C1405_=_C1411( C1405 C1411 ) C1405_=_C1412( C1405 C1412 ) C1405_=_C2724( C1405 C2724 ) C1405_=_C3626( C1405 C3626 ) \nC1406_=_C1408( C1406 C1408 ) C1406_=_C1409( C1406 C1409 ) C1406_=_C1410( C1406 C1410 ) C1406_=_C1411( C1406 C1411 ) C1406_=_C1412( C1406 C1412 ) C1408_=_C1409( C1408 C1409 ) \nC1408_=_C1410( C1408 C1410 ) C1408_=_C1411( C1408 C1411 ) C1408_=_C1412( C1408 C1412 ) C1408_=_C4006( C1408 C4006 ) C1409_=_C1410( C1409 C1410 ) C1409_=_C1411( C1409 C1411 ) \nC1409_=_C1412( C1409 C1412 ) C1409_=_C3939( C1409 C3939 ) C1410_=_C1411( C1410 C1411 ) C1410_=_C1412( C1410 C1412 ) C1411_=_C1412( C1411 C1412 ) C1411_=_C3940( C1411 C3940 ) \nC1458_=_C1802( C1458 C1802 ) C1458_=_C1890( C1458 C1890 ) C1458_=_C2338( C1458 C2338 ) C1458_=_C2877( C1458 C2877 ) C1458_=_C3029( C1458 C3029 ) C1458_=_C3218( C1458 C3218 ) \nC1458_=_C3293( C1458 C3293 ) C1458_=_C3490( C1458 C3490 ) C1458_=_C3697( C1458 C3697 ) C1458_=_C3718( C1458 C3718 ) C1458_=_C3759( C1458 C3759 ) C1458_=_C3831( C1458 C3831 ) \nC1458_=_C3842( C1458 C3842 ) C1458_=_C3885( C1458 C3885 ) C1458_=_C3895( C1458 C3895 ) C1458_=_C3938( C1458 C3938 ) C1458_=_C3980( C1458 C3980 ) C1458_=_C4002( C1458 C4002 ) \nC1458_=_C4006( C1458 C4006 ) C1458_=_C4011( C1458 C4011 ) C1458_=_C4021( C1458 C4021 ) C1458_=_C4055( C1458 C4055 ) C1458_=_C4056( C1458 C4056 ) C1458_=_C4057( C1458 C4057 ) \nC1458_=_C4058( C1458 C4058 ) C1504_=_C1655( C1504 C1655 ) C1504_=_C1734( C1504 C1734 ) C1504_=_C1800( C1504 C1800 ) C1504_=_C2098( C1504 C2098 ) C1504_=_C2440( C1504 C2440 ) \nC1504_=_C2511( C1504 C2511 ) C1504_=_C2730( C1504 C2730 ) C1504_=_C2871( C1504 C2871 ) C1504_=_C3025( C1504 C3025 ) C1504_=_C3092( C1504 C3092 ) C1504_=_C3226( C1504 C3226 ) \nC1504_=_C3251( C1504 C3251 ) C1504_=_C3290( C1504 C3290 ) C1504_=_C3385( C1504 C3385 ) C1504_=_C3436( C1504 C3436 ) C1504_=_C3488( C1504 C3488 ) C1504_=_C3612( C1504 C3612 ) \nC1504_=_C3626( C1504 C3626 ) C1504_=_C3755( C1504 C3755 ) C1504_=_C3936( C1504 C3936 ) C1504_=_C3937( C1504 C3937 ) C1504_=_C3938( C1504 C3938 ) C1504_=_C3939( C1504 C3939 ) \nC1504_=_C3940( C1504 C3940 ) C1504_=_C3941( C1504 C3941 ) C1504_=_C3942( C1504 C3942 ) C1514_=_C1786( C1514 C1786 ) C1514_=_C2324( C1514 C2324 ) C1514_=_C2633( C1514 C2633 ) \nC1514_=_C2716( C1514 C2716 ) C1514_=_C2717( C1514 C2717 ) C1514_=_C2718( C1514 C2718 ) C1514_=_C2719( C1514 C2719 ) C1514_=_C2720( C1514 C2720 ) C1514_=_C2721( C1514 C2721 ) \nC1514_=_C2722( C1514 C2722 ) C1514_=_C2723( C1514 C2723 ) C1514_=_C2724( C1514 C2724 ) C1514_=_C2725( C1514 C2725 ) C1514_=_C2726( C1514 C2726 ) C1514_=_C2727( C1514 C2727 ) \nC1514_=_C2728( C1514 C2728 ) C1514_=_C2729( C1514 C2729 ) C1514_=_C2730( C1514 C2730 ) C1514_=_C2731( C1514 C2731 ) C1514_=_C2732( C1514 C2732 ) C1514_=_C2734( C1514 C2734 ) \nC1514_=_C2735( C1514 C2735 ) C1514_=_C2736( C1514 C2736 ) C1514_=_C2737( C1514 C2737 ) C1514_=_C2738( C1514 C2738 ) C1514_=_C2739( C1514 C2739 ) C1655_=_C1734( C1655 C1734 ) \nC1655_=_C1800( C1655 C1800 ) C1655_=_C2098( C1655 C2098 ) C1655_=_C2440( C1655 C2440 ) C1655_=_C2511( C1655 C2511 ) C1655_=_C2730( C1655 C2730 ) C1655_=_C2871( C1655 C2871 ) \nC1655_=_C3025( C1655 C3025 ) C1655_=_C3092( C1655 C3092 ) C1655_=_C3226( C1655 C3226 ) C1655_=_C3251( C1655 C3251 ) C1655_=_C3290( C1655 C3290 ) C1655_=_C3385( C1655 C3385 ) \nC1655_=_C3436( C1655 C3436 ) C1655_=_C3488( C1655 C3488 ) C1655_=_C3612( C1655 C3612 ) C1655_=_C3626( C1655 C3626 ) C1655_=_C3755( C1655 C3755 ) C1655_=_C3936( C1655 C3936 ) \nC1655_=_C3937( C1655 C3937 ) C1655_=_C3938( C1655 C3938 ) C1655_=_C3939( C1655 C3939 ) C1655_=_C3940( C1655 C3940 ) C1655_=_C3941( C1655 C3941 ) C1655_=_C3942( C1655 C3942 ) \nC1734_=_C1800( C1734 C1800 ) C1734_=_C2098( C1734 C2098 ) C1734_=_C2440( C1734 C2440 ) C1734_=_C2511( C1734 C2511 ) C1734_=_C2730( C1734 C2730 ) C1734_=_C2871( C1734 C2871 ) \nC1734_=_C3025( C1734 C3025 ) C1734_=_C3092( C1734 C3092 ) C1734_=_C3226( C1734 C3226 ) C1734_=_C3251( C1734 C3251 ) C1734_=_C3290( C1734 C3290 ) C1734_=_C3385( C1734 C3385 ) \nC1734_=_C3436( C1734 C3436 ) C1734_=_C3488( C1734 C3488 ) C1734_=_C3612( C1734 C3612 ) C1734_=_C3626( C1734 C3626 ) C1734_=_C3755( C1734 C3755 ) C1734_=_C3936( C1734 C3936 ) \nC1734_=_C3937( C1734 C3937 ) C1734_=_C3938( C1734 C3938 ) C1734_=_C3939( C1734 C3939 ) C1734_=_C3940( C1734 C3940 ) C1734_=_C3941( C1734 C3941 ) C1734_=_C3942( C1734 C3942 ) \nC1786_=_C1800( C1786 C1800 ) C1786_=_C1802( C1786 C1802 ) C1786_=_C2324( C1786 C2324 ) C1786_=_C2633( C1786 C2633 ) C1786_=_C2716( C1786 C2716 ) C1786_=_C2717( C1786 C2717 ) \nC1786_=_C2718( C1786 C2718 ) C1786_=_C2719( C1786 C2719 ) C1786_=_C2720( C1786 C2720 ) C1786_=_C2721( C1786 C2721 ) C1786_=_C2722( C1786 C2722 ) C1786_=_C2723( C1786 C2723 ) \nC1786_=_C2724( C1786 C2724 ) C1786_=_C2725( C1786 C2725 ) C1786_=_C2726( C1786 C2726 ) C1786_=_C2727(</w:t>
      </w:r>
    </w:p>
    <w:p>
      <w:pPr>
        <w:pStyle w:val="PreformattedText"/>
        <w:bidi w:val="0"/>
        <w:spacing w:before="0" w:after="0"/>
        <w:jc w:val="left"/>
        <w:rPr/>
      </w:pPr>
      <w:r>
        <w:rPr/>
        <w:t xml:space="preserve"> </w:t>
      </w:r>
      <w:r>
        <w:rPr/>
        <w:t>C1786 C2727 ) C1786_=_C2728( C1786 C2728 ) C1786_=_C2729( C1786 C2729 ) \nC1786_=_C2730( C1786 C2730 ) C1786_=_C2731( C1786 C2731 ) C1786_=_C2732( C1786 C2732 ) C1786_=_C2734( C1786 C2734 ) C1786_=_C2735( C1786 C2735 ) C1786_=_C2736( C1786 C2736 ) \nC1786_=_C2737( C1786 C2737 ) C1786_=_C2738( C1786 C2738 ) C1786_=_C2739( C1786 C2739 ) C1800_=_C1802( C1800 C1802 ) C1800_=_C2098( C1800 C2098 ) C1800_=_C2440( C1800 C2440 ) \nC1800_=_C2511( C1800 C2511 ) C1800_=_C2730( C1800 C2730 ) C1800_=_C2871( C1800 C2871 ) C1800_=_C3025( C1800 C3025 ) C1800_=_C3092( C1800 C3092 ) C1800_=_C3226( C1800 C3226 ) \nC1800_=_C3251( C1800 C3251 ) C1800_=_C3290( C1800 C3290 ) C1800_=_C3385( C1800 C3385 ) C1800_=_C3436( C1800 C3436 ) C1800_=_C3488( C1800 C3488 ) C1800_=_C3612( C1800 C3612 ) \nC1800_=_C3626( C1800 C3626 ) C1800_=_C3755( C1800 C3755 ) C1800_=_C3936( C1800 C3936 ) C1800_=_C3937( C1800 C3937 ) C1800_=_C3938( C1800 C3938 ) C1800_=_C3939( C1800 C3939 ) \nC1800_=_C3940( C1800 C3940 ) C1800_=_C3941( C1800 C3941 ) C1800_=_C3942( C1800 C3942 ) C1802_=_C1890( C1802 C1890 ) C1802_=_C2338( C1802 C2338 ) C1802_=_C2877( C1802 C2877 ) \nC1802_=_C3029( C1802 C3029 ) C1802_=_C3218( C1802 C3218 ) C1802_=_C3293( C1802 C3293 ) C1802_=_C3490( C1802 C3490 ) C1802_=_C3697( C1802 C3697 ) C1802_=_C3718( C1802 C3718 ) \nC1802_=_C3759( C1802 C3759 ) C1802_=_C3831( C1802 C3831 ) C1802_=_C3842( C1802 C3842 ) C1802_=_C3885( C1802 C3885 ) C1802_=_C3895( C1802 C3895 ) C1802_=_C3938( C1802 C3938 ) \nC1802_=_C3980( C1802 C3980 ) C1802_=_C4002( C1802 C4002 ) C1802_=_C4006( C1802 C4006 ) C1802_=_C4011( C1802 C4011 ) C1802_=_C4021( C1802 C4021 ) C1802_=_C4055( C1802 C4055 ) \nC1802_=_C4056( C1802 C4056 ) C1802_=_C4057( C1802 C4057 ) C1802_=_C4058( C1802 C4058 ) C1890_=_C2338( C1890 C2338 ) C1890_=_C2877( C1890 C2877 ) C1890_=_C3029( C1890 C3029 ) \nC1890_=_C3218( C1890 C3218 ) C1890_=_C3293( C1890 C3293 ) C1890_=_C3490( C1890 C3490 ) C1890_=_C3697( C1890 C3697 ) C1890_=_C3718( C1890 C3718 ) C1890_=_C3759( C1890 C3759 ) \nC1890_=_C3831( C1890 C3831 ) C1890_=_C3842( C1890 C3842 ) C1890_=_C3885( C1890 C3885 ) C1890_=_C3895( C1890 C3895 ) C1890_=_C3938( C1890 C3938 ) C1890_=_C3980( C1890 C3980 ) \nC1890_=_C4002( C1890 C4002 ) C1890_=_C4006( C1890 C4006 ) C1890_=_C4011( C1890 C4011 ) C1890_=_C4021( C1890 C4021 ) C1890_=_C4055( C1890 C4055 ) C1890_=_C4056( C1890 C4056 ) \nC1890_=_C4057( C1890 C4057 ) C1890_=_C4058( C1890 C4058 ) C2098_=_C2440( C2098 C2440 ) C2098_=_C2511( C2098 C2511 ) C2098_=_C2730( C2098 C2730 ) C2098_=_C2871( C2098 C2871 ) \nC2098_=_C3025( C2098 C3025 ) C2098_=_C3092( C2098 C3092 ) C2098_=_C3226( C2098 C3226 ) C2098_=_C3251( C2098 C3251 ) C2098_=_C3290( C2098 C3290 ) C2098_=_C3385( C2098 C3385 ) \nC2098_=_C3436( C2098 C3436 ) C2098_=_C3488( C2098 C3488 ) C2098_=_C3612( C2098 C3612 ) C2098_=_C3626( C2098 C3626 ) C2098_=_C3755( C2098 C3755 ) C2098_=_C3936( C2098 C3936 ) \nC2098_=_C3937( C2098 C3937 ) C2098_=_C3938( C2098 C3938 ) C2098_=_C3939( C2098 C3939 ) C2098_=_C3940( C2098 C3940 ) C2098_=_C3941( C2098 C3941 ) C2098_=_C3942( C2098 C3942 ) \nC2324_=_C2338( C2324 C2338 ) C2324_=_C2633( C2324 C2633 ) C2324_=_C2716( C2324 C2716 ) C2324_=_C2717( C2324 C2717 ) C2324_=_C2718( C2324 C2718 ) C2324_=_C2719( C2324 C2719 ) \nC2324_=_C2720( C2324 C2720 ) C2324_=_C2721( C2324 C2721 ) C2324_=_C2722( C2324 C2722 ) C2324_=_C2723( C2324 C2723 ) C2324_=_C2724( C2324 C2724 ) C2324_=_C2725( C2324 C2725 ) \nC2324_=_C2726( C2324 C2726 ) C2324_=_C2727( C2324 C2727 ) C2324_=_C2728( C2324 C2728 ) C2324_=_C2729( C2324 C2729 ) C2324_=_C2730( C2324 C2730 ) C2324_=_C2731( C2324 C2731 ) \nC2324_=_C2732( C2324 C2732 ) C2324_=_C2734( C2324 C2734 ) C2324_=_C2735( C2324 C2735 ) C2324_=_C2736( C2324 C2736 ) C2324_=_C2737( C2324 C2737 ) C2324_=_C2738( C2324 C2738 ) \nC2324_=_C2739( C2324 C2739 ) C2338_=_C2877( C2338 C2877 ) C2338_=_C3029( C2338 C3029 ) C2338_=_C3218( C2338 C3218 ) C2338_=_C3293( C2338 C3293 ) C2338_=_C3490( C2338 C3490 ) \nC2338_=_C3697( C2338 C3697 ) C2338_=_C3718( C2338 C3718 ) C2338_=_C3759( C2338 C3759 ) C2338_=_C3831( C2338 C3831 ) C2338_=_C3842( C2338 C3842 ) C2338_=_C3885( C2338 C3885 ) \nC2338_=_C3895( C2338 C3895 ) C2338_=_C3938( C2338 C3938 ) C2338_=_C3980( C2338 C3980 ) C2338_=_C4002( C2338 C4002 ) C2338_=_C4006( C2338 C4006 ) C2338_=_C4011( C2338 C4011 ) \nC2338_=_C4021( C2338 C4021 ) C2338_=_C4055( C2338 C4055 ) C2338_=_C4056( C2338 C4056 ) C2338_=_C4057( C2338 C4057 ) C2338_=_C4058( C2338 C4058 ) C2440_=_C2511( C2440 C2511 ) \nC2440_=_C2730( C2440 C2730 ) C2440_=_C2871( C2440 C2871 ) C2440_=_C3025( C2440 C3025 ) C2440_=_C3092( C2440 C3092 ) C2440_=_C3226( C2440 C3226 ) C2440_=_C3251( C2440 C3251 ) \nC2440_=_C3290( C2440 C3290 ) C2440_=_C3385( C2440 C3385 ) C2440_=_C3436( C2440 C3436 ) C2440_=_C3488( C2440 C3488 ) C2440_=_C3612( C2440 C3612 ) C2440_=_C3626( C2440 C3626 ) \nC2440_=_C3755( C2440 C3755 ) C2440_=_C3936( C2440 C3936 ) C2440_=_C3937( C2440 C3937 ) C2440_=_C3938( C2440 C3938 ) C2440_=_C3939( C2440 C3939 ) C2440_=_C3940( C2440 C3940 ) \nC2440_=_C3941( C2440 C3941 ) C2440_=_C3942( C2440 C3942 ) C2511_=_C2730( C2511 C2730 ) C2511_=_C2871( C2511 C2871 ) C2511_=_C3025( C2511 C3025 ) C2511_=_C3092( C2511 C3092 ) \nC2511_=_C3226( C2511 C3226 ) C2511_=_C3251( C2511 C3251 ) C2511_=_C3290( C2511 C3290 ) C2511_=_C3385( C2511 C3385 ) C2511_=_C3436( C2511 C3436 ) C2511_=_C3488( C2511 C3488 ) \nC2511_=_C3612( C2511 C3612 ) C2511_=_C3626( C2511 C3626 ) C2511_=_C3755( C2511 C3755 ) C2511_=_C3936( C2511 C3936 ) C2511_=_C3937( C2511 C3937 ) C2511_=_C3938( C2511 C3938 ) \nC2511_=_C3939( C2511 C3939 ) C2511_=_C3940( C2511 C3940 ) C2511_=_C3941( C2511 C3941 ) C2511_=_C3942( C2511 C3942 ) C2633_=_C2716( C2633 C2716 ) C2633_=_C2717( C2633 C2717 ) \nC2633_=_C2718( C2633 C2718 ) C2633_=_C2719( C2633 C2719 ) C2633_=_C2720( C2633 C2720 ) C2633_=_C2721( C2633 C2721 ) C2633_=_C2722( C2633 C2722 ) C2633_=_C2723( C2633 C2723 ) \nC2633_=_C2724( C2633 C2724 ) C2633_=_C2725( C2633 C2725 ) C2633_=_C2726( C2633 C2726 ) C2633_=_C2727( C2633 C2727 ) C2633_=_C2728( C2633 C2728 ) C2633_=_C2729( C2633 C2729 ) \nC2633_=_C2730( C2633 C2730 ) C2633_=_C2731( C2633 C2731 ) C2633_=_C2732( C2633 C2732 ) C2633_=_C2734( C2633 C2734 ) C2633_=_C2735( C2633 C2735 ) C2633_=_C2736( C2633 C2736 ) \nC2633_=_C2737( C2633 C2737 ) C2633_=_C2738( C2633 C2738 ) C2633_=_C2739( C2633 C2739 ) C2716_=_C2717( C2716 C2717 ) C2716_=_C2718( C2716 C2718 ) C2716_=_C2719( C2716 C2719 ) \nC2716_=_C2720( C2716 C2720 ) C2716_=_C2721( C2716 C2721 ) C2716_=_C2722( C2716 C2722 ) C2716_=_C2723( C2716 C2723 ) C2716_=_C2724( C2716 C2724 ) C2716_=_C2725( C2716 C2725 ) \nC2716_=_C2726( C2716 C2726 ) C2716_=_C2727( C2716 C2727 ) C2716_=_C2728( C2716 C2728 ) C2716_=_C2729( C2716 C2729 ) C2716_=_C2730( C2716 C2730 ) C2716_=_C2731( C2716 C2731 ) \nC2716_=_C2732( C2716 C2732 ) C2716_=_C2734( C2716 C2734 ) C2716_=_C2735( C2716 C2735 ) C2716_=_C2736( C2716 C2736 ) C2716_=_C2737( C2716 C2737 ) C2716_=_C2738( C2716 C2738 ) \nC2716_=_C2739( C2716 C2739 ) C2716_=_C2871( C2716 C2871 ) C2716_=_C2877( C2716 C2877 ) C2717_=_C2718( C2717 C2718 ) C2717_=_C2719( C2717 C2719 ) C2717_=_C2720( C2717 C2720 ) \nC2717_=_C2721( C2717 C2721 ) C2717_=_C2722( C2717 C2722 ) C2717_=_C2723( C2717 C2723 ) C2717_=_C2724( C2717 C2724 ) C2717_=_C2725( C2717 C2725 ) C2717_=_C2726( C2717 C2726 ) \nC2717_=_C2727( C2717 C2727 ) C2717_=_C2728( C2717 C2728 ) C2717_=_C2729( C2717 C2729 ) C2717_=_C2730( C2717 C2730 ) C2717_=_C2731( C2717 C2731 ) C2717_=_C2732( C2717 C2732 ) \nC2717_=_C2734( C2717 C2734 ) C2717_=_C2735( C2717 C2735 ) C2717_=_C2736( C2717 C2736 ) C2717_=_C2737( C2717 C2737 ) C2717_=_C2738( C2717 C2738 ) C2717_=_C2739( C2717 C2739 ) \nC2717_=_C3025( C2717 C3025 ) C2717_=_C3029( C2717 C3029 ) C2718_=_C2719( C2718 C2719 ) C2718_=_C2720( C2718 C2720 ) C2718_=_C2721( C2718 C2721 ) C2718_=_C2722( C2718 C2722 ) \nC2718_=_C2723( C2718 C2723 ) C2718_=_C2724( C2718 C2724 ) C2718_=_C2725( C2718 C2725 ) C2718_=_C2726( C2718 C2726 ) C2718_=_C2727( C2718 C2727 ) C2718_=_C2728( C2718 C2728 ) \nC2718_=_C2729( C2718 C2729 ) C2718_=_C2730( C2718 C2730 ) C2718_=_C2731( C2718 C2731 ) C2718_=_C2732( C2718 C2732 ) C2718_=_C2734( C2718 C2734 ) C2718_=_C2735( C2718 C2735 ) \nC2718_=_C2736( C2718 C2736 ) C2718_=_C2737( C2718 C2737 ) C2718_=_C2738( C2718 C2738 ) C2718_=_C2739( C2718 C2739 ) C2719_=_C2720( C2719 C2720 ) C2719_=_C2721( C2719 C2721 ) \nC2719_=_C2722( C2719 C2722 ) C2719_=_C2723( C2719 C2723 ) C2719_=_C2724( C2719 C2724 ) C2719_=_C2725( C2719 C2725 ) C2719_=_C2726( C2719 C2726 ) C2719_=_C2727( C2719 C2727 ) \nC2719_=_C2728( C2719 C2728 ) C2719_=_C2729( C2719 C2729 ) C2719_=_C2730( C2719 C2730 ) C2719_=_C2731( C2719 C2731 ) C2719_=_C2732( C2719 C2732 ) C2719_=_C2734( C2719 C2734 ) \nC2719_=_C2735( C2719 C2735 ) C2719_=_C2736( C2719 C2736 ) C2719_=_C2737( C2719 C2737 ) C2719_=_C2738( C2719 C2738 ) C2719_=_C2739( C2719 C2739 ) C2719_=_C3092( C2719 C3092 ) \nC2720_=_C2721( C2720 C2721 ) C2720_=_C2722( C2720 C2722 ) C2720_=_C2723( C2720 C2723 ) C2720_=_C2724( C2720 C2724 ) C2720_=_C2725( C2720 C2725 ) C2720_=_C2726( C2720 C2726 ) \nC2720_=_C2727( C2720 C2727 ) C2720_=_C2728( C2720 C2728 ) C2720_=_C2729( C2720 C2729 ) C2720_=_C2730( C2720 C2730 ) C2720_=_C2731( C2720 C2731 ) C2720_=_C2732( C2720 C2732 ) \nC2720_=_C2734( C2720 C2734 ) C2720_=_C2735( C2720 C2735 ) C2720_=_C2736( C2720 C2736 ) C2720_=_C2737( C2720 C2737 ) C2720_=_C2738( C2720 C2738 ) C2720_=_C2739( C2720 C2739 ) \nC2721_=_C2722( C2721 C2722 ) C2721_=_C2723( C2721 C2723 ) C2721_=_C2724( C2721 C2724 ) C2721_=_C2725( C2721 C2725 ) C2721_=_C2726( C2721 C2726 ) C2721_=_C2727( C2721 C2727 ) \nC2721_=_C2728( C2721 C2728 ) C2721_=_C2729( C2721 C2729 ) C2721_=_C2730( C2721 C2730 ) C2721_=_C2731( C2721 C2731 ) C2721_=_C2732( C2721 C2732 ) C2721_=_C2734( C2721 C2734 ) \nC2721_=_C2735( C2721 C2735 ) C2721_=_C2736( C2721 C2736 ) C2721_=_C2737( C2721 C2737 ) C2721_=_C2738( C2721 C2738 ) C2721_=_C2739( C2721 C2739 ) C2721_=_C3290(</w:t>
      </w:r>
    </w:p>
    <w:p>
      <w:pPr>
        <w:pStyle w:val="PreformattedText"/>
        <w:bidi w:val="0"/>
        <w:spacing w:before="0" w:after="0"/>
        <w:jc w:val="left"/>
        <w:rPr/>
      </w:pPr>
      <w:r>
        <w:rPr/>
        <w:t xml:space="preserve"> </w:t>
      </w:r>
      <w:r>
        <w:rPr/>
        <w:t>C2721 C3290 ) \nC2721_=_C3293( C2721 C3293 ) C2722_=_C2723( C2722 C2723 ) C2722_=_C2724( C2722 C2724 ) C2722_=_C2725( C2722 C2725 ) C2722_=_C2726( C2722 C2726 ) C2722_=_C2727( C2722 C2727 ) \nC2722_=_C2728( C2722 C2728 ) C2722_=_C2729( C2722 C2729 ) C2722_=_C2730( C2722 C2730 ) C2722_=_C2731( C2722 C2731 ) C2722_=_C2732( C2722 C2732 ) C2722_=_C2734( C2722 C2734 ) \nC2722_=_C2735( C2722 C2735 ) C2722_=_C2736( C2722 C2736 ) C2722_=_C2737( C2722 C2737 ) C2722_=_C2738( C2722 C2738 ) C2722_=_C2739( C2722 C2739 ) C2723_=_C2724( C2723 C2724 ) \nC2723_=_C2725( C2723 C2725 ) C2723_=_C2726( C2723 C2726 ) C2723_=_C2727( C2723 C2727 ) C2723_=_C2728( C2723 C2728 ) C2723_=_C2729( C2723 C2729 ) C2723_=_C2730( C2723 C2730 ) \nC2723_=_C2731( C2723 C2731 ) C2723_=_C2732( C2723 C2732 ) C2723_=_C2734( C2723 C2734 ) C2723_=_C2735( C2723 C2735 ) C2723_=_C2736( C2723 C2736 ) C2723_=_C2737( C2723 C2737 ) \nC2723_=_C2738( C2723 C2738 ) C2723_=_C2739( C2723 C2739 ) C2723_=_C3488( C2723 C3488 ) C2723_=_C3490( C2723 C3490 ) C2724_=_C2725( C2724 C2725 ) C2724_=_C2726( C2724 C2726 ) \nC2724_=_C2727( C2724 C2727 ) C2724_=_C2728( C2724 C2728 ) C2724_=_C2729( C2724 C2729 ) C2724_=_C2730( C2724 C2730 ) C2724_=_C2731( C2724 C2731 ) C2724_=_C2732( C2724 C2732 ) \nC2724_=_C2734( C2724 C2734 ) C2724_=_C2735( C2724 C2735 ) C2724_=_C2736( C2724 C2736 ) C2724_=_C2737( C2724 C2737 ) C2724_=_C2738( C2724 C2738 ) C2724_=_C2739( C2724 C2739 ) \nC2724_=_C3626( C2724 C3626 ) C2725_=_C2726( C2725 C2726 ) C2725_=_C2727( C2725 C2727 ) C2725_=_C2728( C2725 C2728 ) C2725_=_C2729( C2725 C2729 ) C2725_=_C2730( C2725 C2730 ) \nC2725_=_C2731( C2725 C2731 ) C2725_=_C2732( C2725 C2732 ) C2725_=_C2734( C2725 C2734 ) C2725_=_C2735( C2725 C2735 ) C2725_=_C2736( C2725 C2736 ) C2725_=_C2737( C2725 C2737 ) \nC2725_=_C2738( C2725 C2738 ) C2725_=_C2739( C2725 C2739 ) C2726_=_C2727( C2726 C2727 ) C2726_=_C2728( C2726 C2728 ) C2726_=_C2729( C2726 C2729 ) C2726_=_C2730( C2726 C2730 ) \nC2726_=_C2731( C2726 C2731 ) C2726_=_C2732( C2726 C2732 ) C2726_=_C2734( C2726 C2734 ) C2726_=_C2735( C2726 C2735 ) C2726_=_C2736( C2726 C2736 ) C2726_=_C2737( C2726 C2737 ) \nC2726_=_C2738( C2726 C2738 ) C2726_=_C2739( C2726 C2739 ) C2726_=_C3697( C2726 C3697 ) C2727_=_C2728( C2727 C2728 ) C2727_=_C2729( C2727 C2729 ) C2727_=_C2730( C2727 C2730 ) \nC2727_=_C2731( C2727 C2731 ) C2727_=_C2732( C2727 C2732 ) C2727_=_C2734( C2727 C2734 ) C2727_=_C2735( C2727 C2735 ) C2727_=_C2736( C2727 C2736 ) C2727_=_C2737( C2727 C2737 ) \nC2727_=_C2738( C2727 C2738 ) C2727_=_C2739( C2727 C2739 ) C2728_=_C2729( C2728 C2729 ) C2728_=_C2730( C2728 C2730 ) C2728_=_C2731( C2728 C2731 ) C2728_=_C2732( C2728 C2732 ) \nC2728_=_C2734( C2728 C2734 ) C2728_=_C2735( C2728 C2735 ) C2728_=_C2736( C2728 C2736 ) C2728_=_C2737( C2728 C2737 ) C2728_=_C2738( C2728 C2738 ) C2728_=_C2739( C2728 C2739 ) \nC2728_=_C3755( C2728 C3755 ) C2728_=_C3759( C2728 C3759 ) C2729_=_C2730( C2729 C2730 ) C2729_=_C2731( C2729 C2731 ) C2729_=_C2732( C2729 C2732 ) C2729_=_C2734( C2729 C2734 ) \nC2729_=_C2735( C2729 C2735 ) C2729_=_C2736( C2729 C2736 ) C2729_=_C2737( C2729 C2737 ) C2729_=_C2738( C2729 C2738 ) C2729_=_C2739( C2729 C2739 ) C2730_=_C2731( C2730 C2731 ) \nC2730_=_C2732( C2730 C2732 ) C2730_=_C2734( C2730 C2734 ) C2730_=_C2735( C2730 C2735 ) C2730_=_C2736( C2730 C2736 ) C2730_=_C2737( C2730 C2737 ) C2730_=_C2738( C2730 C2738 ) \nC2730_=_C2739( C2730 C2739 ) C2730_=_C2871( C2730 C2871 ) C2730_=_C3025( C2730 C3025 ) C2730_=_C3092( C2730 C3092 ) C2730_=_C3226( C2730 C3226 ) C2730_=_C3251( C2730 C3251 ) \nC2730_=_C3290( C2730 C3290 ) C2730_=_C3385( C2730 C3385 ) C2730_=_C3436( C2730 C3436 ) C2730_=_C3488( C2730 C3488 ) C2730_=_C3612( C2730 C3612 ) C2730_=_C3626( C2730 C3626 ) \nC2730_=_C3755( C2730 C3755 ) C2730_=_C3936( C2730 C3936 ) C2730_=_C3937( C2730 C3937 ) C2730_=_C3938( C2730 C3938 ) C2730_=_C3939( C2730 C3939 ) C2730_=_C3940( C2730 C3940 ) \nC2730_=_C3941( C2730 C3941 ) C2730_=_C3942( C2730 C3942 ) C2731_=_C2732( C2731 C2732 ) C2731_=_C2734( C2731 C2734 ) C2731_=_C2735( C2731 C2735 ) C2731_=_C2736( C2731 C2736 ) \nC2731_=_C2737( C2731 C2737 ) C2731_=_C2738( C2731 C2738 ) C2731_=_C2739( C2731 C2739 ) C2731_=_C3937( C2731 C3937 ) C2731_=_C4002( C2731 C4002 ) C2732_=_C2734( C2732 C2734 ) \nC2732_=_C2735( C2732 C2735 ) C2732_=_C2736( C2732 C2736 ) C2732_=_C2737( C2732 C2737 ) C2732_=_C2738( C2732 C2738 ) C2732_=_C2739( C2732 C2739 ) C2732_=_C4011( C2732 C4011 ) \nC2734_=_C2735( C2734 C2735 ) C2734_=_C2736( C2734 C2736 ) C2734_=_C2737( C2734 C2737 ) C2734_=_C2738( C2734 C2738 ) C2734_=_C2739( C2734 C2739 ) C2735_=_C2736( C2735 C2736 ) \nC2735_=_C2737( C2735 C2737 ) C2735_=_C2738( C2735 C2738 ) C2735_=_C2739( C2735 C2739 ) C2736_=_C2737( C2736 C2737 ) C2736_=_C2738( C2736 C2738 ) C2736_=_C2739( C2736 C2739 ) \nC2737_=_C2738( C2737 C2738 ) C2737_=_C2739( C2737 C2739 ) C2738_=_C2739( C2738 C2739 ) C2738_=_C3941( C2738 C3941 ) C2739_=_C3942( C2739 C3942 ) C2739_=_C4058( C2739 C4058 ) \nC2871_=_C2877( C2871 C2877 ) C2871_=_C3025( C2871 C3025 ) C2871_=_C3092( C2871 C3092 ) C2871_=_C3226( C2871 C3226 ) C2871_=_C3251( C2871 C3251 ) C2871_=_C3290( C2871 C3290 ) \nC2871_=_C3385( C2871 C3385 ) C2871_=_C3436( C2871 C3436 ) C2871_=_C3488( C2871 C3488 ) C2871_=_C3612( C2871 C3612 ) C2871_=_C3626( C2871 C3626 ) C2871_=_C3755( C2871 C3755 ) \nC2871_=_C3936( C2871 C3936 ) C2871_=_C3937( C2871 C3937 ) C2871_=_C3938( C2871 C3938 ) C2871_=_C3939( C2871 C3939 ) C2871_=_C3940( C2871 C3940 ) C2871_=_C3941( C2871 C3941 ) \nC2871_=_C3942( C2871 C3942 ) C2877_=_C3029( C2877 C3029 ) C2877_=_C3218( C2877 C3218 ) C2877_=_C3293( C2877 C3293 ) C2877_=_C3490( C2877 C3490 ) C2877_=_C3697( C2877 C3697 ) \nC2877_=_C3718( C2877 C3718 ) C2877_=_C3759( C2877 C3759 ) C2877_=_C3831( C2877 C3831 ) C2877_=_C3842( C2877 C3842 ) C2877_=_C3885( C2877 C3885 ) C2877_=_C3895( C2877 C3895 ) \nC2877_=_C3938( C2877 C3938 ) C2877_=_C3980( C2877 C3980 ) C2877_=_C4002( C2877 C4002 ) C2877_=_C4006( C2877 C4006 ) C2877_=_C4011( C2877 C4011 ) C2877_=_C4021( C2877 C4021 ) \nC2877_=_C4055( C2877 C4055 ) C2877_=_C4056( C2877 C4056 ) C2877_=_C4057( C2877 C4057 ) C2877_=_C4058( C2877 C4058 ) C3025_=_C3029( C3025 C3029 ) C3025_=_C3092( C3025 C3092 ) \nC3025_=_C3226( C3025 C3226 ) C3025_=_C3251( C3025 C3251 ) C3025_=_C3290( C3025 C3290 ) C3025_=_C3385( C3025 C3385 ) C3025_=_C3436( C3025 C3436 ) C3025_=_C3488( C3025 C3488 ) \nC3025_=_C3612( C3025 C3612 ) C3025_=_C3626( C3025 C3626 ) C3025_=_C3755( C3025 C3755 ) C3025_=_C3936( C3025 C3936 ) C3025_=_C3937( C3025 C3937 ) C3025_=_C3938( C3025 C3938 ) \nC3025_=_C3939( C3025 C3939 ) C3025_=_C3940( C3025 C3940 ) C3025_=_C3941( C3025 C3941 ) C3025_=_C3942( C3025 C3942 ) C3029_=_C3218( C3029 C3218 ) C3029_=_C3293( C3029 C3293 ) \nC3029_=_C3490( C3029 C3490 ) C3029_=_C3697( C3029 C3697 ) C3029_=_C3718( C3029 C3718 ) C3029_=_C3759( C3029 C3759 ) C3029_=_C3831( C3029 C3831 ) C3029_=_C3842( C3029 C3842 ) \nC3029_=_C3885( C3029 C3885 ) C3029_=_C3895( C3029 C3895 ) C3029_=_C3938( C3029 C3938 ) C3029_=_C3980( C3029 C3980 ) C3029_=_C4002( C3029 C4002 ) C3029_=_C4006( C3029 C4006 ) \nC3029_=_C4011( C3029 C4011 ) C3029_=_C4021( C3029 C4021 ) C3029_=_C4055( C3029 C4055 ) C3029_=_C4056( C3029 C4056 ) C3029_=_C4057( C3029 C4057 ) C3029_=_C4058( C3029 C4058 ) \nC3092_=_C3226( C3092 C3226 ) C3092_=_C3251( C3092 C3251 ) C3092_=_C3290( C3092 C3290 ) C3092_=_C3385( C3092 C3385 ) C3092_=_C3436( C3092 C3436 ) C3092_=_C3488( C3092 C3488 ) \nC3092_=_C3612( C3092 C3612 ) C3092_=_C3626( C3092 C3626 ) C3092_=_C3755( C3092 C3755 ) C3092_=_C3936( C3092 C3936 ) C3092_=_C3937( C3092 C3937 ) C3092_=_C3938( C3092 C3938 ) \nC3092_=_C3939( C3092 C3939 ) C3092_=_C3940( C3092 C3940 ) C3092_=_C3941( C3092 C3941 ) C3092_=_C3942( C3092 C3942 ) C3218_=_C3293( C3218 C3293 ) C3218_=_C3490( C3218 C3490 ) \nC3218_=_C3697( C3218 C3697 ) C3218_=_C3718( C3218 C3718 ) C3218_=_C3759( C3218 C3759 ) C3218_=_C3831( C3218 C3831 ) C3218_=_C3842( C3218 C3842 ) C3218_=_C3885( C3218 C3885 ) \nC3218_=_C3895( C3218 C3895 ) C3218_=_C3938( C3218 C3938 ) C3218_=_C3980( C3218 C3980 ) C3218_=_C4002( C3218 C4002 ) C3218_=_C4006( C3218 C4006 ) C3218_=_C4011( C3218 C4011 ) \nC3218_=_C4021( C3218 C4021 ) C3218_=_C4055( C3218 C4055 ) C3218_=_C4056( C3218 C4056 ) C3218_=_C4057( C3218 C4057 ) C3218_=_C4058( C3218 C4058 ) C3226_=_C3251( C3226 C3251 ) \nC3226_=_C3290( C3226 C3290 ) C3226_=_C3385( C3226 C3385 ) C3226_=_C3436( C3226 C3436 ) C3226_=_C3488( C3226 C3488 ) C3226_=_C3612( C3226 C3612 ) C3226_=_C3626( C3226 C3626 ) \nC3226_=_C3755( C3226 C3755 ) C3226_=_C3936( C3226 C3936 ) C3226_=_C3937( C3226 C3937 ) C3226_=_C3938( C3226 C3938 ) C3226_=_C3939( C3226 C3939 ) C3226_=_C3940( C3226 C3940 ) \nC3226_=_C3941( C3226 C3941 ) C3226_=_C3942( C3226 C3942 ) C3251_=_C3290( C3251 C3290 ) C3251_=_C3385( C3251 C3385 ) C3251_=_C3436( C3251 C3436 ) C3251_=_C3488( C3251 C3488 ) \nC3251_=_C3612( C3251 C3612 ) C3251_=_C3626( C3251 C3626 ) C3251_=_C3755( C3251 C3755 ) C3251_=_C3936( C3251 C3936 ) C3251_=_C3937( C3251 C3937 ) C3251_=_C3938( C3251 C3938 ) \nC3251_=_C3939( C3251 C3939 ) C3251_=_C3940( C3251 C3940 ) C3251_=_C3941( C3251 C3941 ) C3251_=_C3942( C3251 C3942 ) C3290_=_C3293( C3290 C3293 ) C3290_=_C3385( C3290 C3385 ) \nC3290_=_C3436( C3290 C3436 ) C3290_=_C3488( C3290 C3488 ) C3290_=_C3612( C3290 C3612 ) C3290_=_C3626( C3290 C3626 ) C3290_=_C3755( C3290 C3755 ) C3290_=_C3936( C3290 C3936 ) \nC3290_=_C3937( C3290 C3937 ) C3290_=_C3938( C3290 C3938 ) C3290_=_C3939( C3290 C3939 ) C3290_=_C3940( C3290 C3940 ) C3290_=_C3941( C3290 C3941 ) C3290_=_C3942( C3290 C3942 ) \nC3293_=_C3490( C3293 C3490 ) C3293_=_C3697( C3293 C3697 ) C3293_=_C3718( C3293 C3718 ) C3293_=_C3759( C3293 C3759 ) C3293_=_C3831( C3293 C3831 ) C3293_=_C3842( C3293 C3842 ) \nC3293_=_C3885( C3293 C3885 ) C3293_=_C3895( C3293 C3895 ) C3293_=_C3938( C3293 C3938 ) C3293_=_C3980( C3293 C3980 ) C3293_=_C4002( C3293 C4002 ) C3293_=_C4006( C3293 C4006 ) \nC3293_=_C4011( C3293 C4011 )</w:t>
      </w:r>
    </w:p>
    <w:p>
      <w:pPr>
        <w:pStyle w:val="PreformattedText"/>
        <w:bidi w:val="0"/>
        <w:spacing w:before="0" w:after="0"/>
        <w:jc w:val="left"/>
        <w:rPr/>
      </w:pPr>
      <w:r>
        <w:rPr/>
        <w:t xml:space="preserve"> </w:t>
      </w:r>
      <w:r>
        <w:rPr/>
        <w:t>C3293_=_C4021( C3293 C4021 ) C3293_=_C4055( C3293 C4055 ) C3293_=_C4056( C3293 C4056 ) C3293_=_C4057( C3293 C4057 ) C3293_=_C4058( C3293 C4058 ) \nC3385_=_C3436( C3385 C3436 ) C3385_=_C3488( C3385 C3488 ) C3385_=_C3612( C3385 C3612 ) C3385_=_C3626( C3385 C3626 ) C3385_=_C3755( C3385 C3755 ) C3385_=_C3936( C3385 C3936 ) \nC3385_=_C3937( C3385 C3937 ) C3385_=_C3938( C3385 C3938 ) C3385_=_C3939( C3385 C3939 ) C3385_=_C3940( C3385 C3940 ) C3385_=_C3941( C3385 C3941 ) C3385_=_C3942( C3385 C3942 ) \nC3436_=_C3488( C3436 C3488 ) C3436_=_C3612( C3436 C3612 ) C3436_=_C3626( C3436 C3626 ) C3436_=_C3755( C3436 C3755 ) C3436_=_C3936( C3436 C3936 ) C3436_=_C3937( C3436 C3937 ) \nC3436_=_C3938( C3436 C3938 ) C3436_=_C3939( C3436 C3939 ) C3436_=_C3940( C3436 C3940 ) C3436_=_C3941( C3436 C3941 ) C3436_=_C3942( C3436 C3942 ) C3488_=_C3490( C3488 C3490 ) \nC3488_=_C3612( C3488 C3612 ) C3488_=_C3626( C3488 C3626 ) C3488_=_C3755( C3488 C3755 ) C3488_=_C3936( C3488 C3936 ) C3488_=_C3937( C3488 C3937 ) C3488_=_C3938( C3488 C3938 ) \nC3488_=_C3939( C3488 C3939 ) C3488_=_C3940( C3488 C3940 ) C3488_=_C3941( C3488 C3941 ) C3488_=_C3942( C3488 C3942 ) C3490_=_C3697( C3490 C3697 ) C3490_=_C3718( C3490 C3718 ) \nC3490_=_C3759( C3490 C3759 ) C3490_=_C3831( C3490 C3831 ) C3490_=_C3842( C3490 C3842 ) C3490_=_C3885( C3490 C3885 ) C3490_=_C3895( C3490 C3895 ) C3490_=_C3938( C3490 C3938 ) \nC3490_=_C3980( C3490 C3980 ) C3490_=_C4002( C3490 C4002 ) C3490_=_C4006( C3490 C4006 ) C3490_=_C4011( C3490 C4011 ) C3490_=_C4021( C3490 C4021 ) C3490_=_C4055( C3490 C4055 ) \nC3490_=_C4056( C3490 C4056 ) C3490_=_C4057( C3490 C4057 ) C3490_=_C4058( C3490 C4058 ) C3612_=_C3626( C3612 C3626 ) C3612_=_C3755( C3612 C3755 ) C3612_=_C3936( C3612 C3936 ) \nC3612_=_C3937( C3612 C3937 ) C3612_=_C3938( C3612 C3938 ) C3612_=_C3939( C3612 C3939 ) C3612_=_C3940( C3612 C3940 ) C3612_=_C3941( C3612 C3941 ) C3612_=_C3942( C3612 C3942 ) \nC3626_=_C3755( C3626 C3755 ) C3626_=_C3936( C3626 C3936 ) C3626_=_C3937( C3626 C3937 ) C3626_=_C3938( C3626 C3938 ) C3626_=_C3939( C3626 C3939 ) C3626_=_C3940( C3626 C3940 ) \nC3626_=_C3941( C3626 C3941 ) C3626_=_C3942( C3626 C3942 ) C3697_=_C3718( C3697 C3718 ) C3697_=_C3759( C3697 C3759 ) C3697_=_C3831( C3697 C3831 ) C3697_=_C3842( C3697 C3842 ) \nC3697_=_C3885( C3697 C3885 ) C3697_=_C3895( C3697 C3895 ) C3697_=_C3938( C3697 C3938 ) C3697_=_C3980( C3697 C3980 ) C3697_=_C4002( C3697 C4002 ) C3697_=_C4006( C3697 C4006 ) \nC3697_=_C4011( C3697 C4011 ) C3697_=_C4021( C3697 C4021 ) C3697_=_C4055( C3697 C4055 ) C3697_=_C4056( C3697 C4056 ) C3697_=_C4057( C3697 C4057 ) C3697_=_C4058( C3697 C4058 ) \nC3718_=_C3759( C3718 C3759 ) C3718_=_C3831( C3718 C3831 ) C3718_=_C3842( C3718 C3842 ) C3718_=_C3885( C3718 C3885 ) C3718_=_C3895( C3718 C3895 ) C3718_=_C3938( C3718 C3938 ) \nC3718_=_C3980( C3718 C3980 ) C3718_=_C4002( C3718 C4002 ) C3718_=_C4006( C3718 C4006 ) C3718_=_C4011( C3718 C4011 ) C3718_=_C4021( C3718 C4021 ) C3718_=_C4055( C3718 C4055 ) \nC3718_=_C4056( C3718 C4056 ) C3718_=_C4057( C3718 C4057 ) C3718_=_C4058( C3718 C4058 ) C3755_=_C3759( C3755 C3759 ) C3755_=_C3936( C3755 C3936 ) C3755_=_C3937( C3755 C3937 ) \nC3755_=_C3938( C3755 C3938 ) C3755_=_C3939( C3755 C3939 ) C3755_=_C3940( C3755 C3940 ) C3755_=_C3941( C3755 C3941 ) C3755_=_C3942( C3755 C3942 ) C3759_=_C3831( C3759 C3831 ) \nC3759_=_C3842( C3759 C3842 ) C3759_=_C3885( C3759 C3885 ) C3759_=_C3895( C3759 C3895 ) C3759_=_C3938( C3759 C3938 ) C3759_=_C3980( C3759 C3980 ) C3759_=_C4002( C3759 C4002 ) \nC3759_=_C4006( C3759 C4006 ) C3759_=_C4011( C3759 C4011 ) C3759_=_C4021( C3759 C4021 ) C3759_=_C4055( C3759 C4055 ) C3759_=_C4056( C3759 C4056 ) C3759_=_C4057( C3759 C4057 ) \nC3759_=_C4058( C3759 C4058 ) C3831_=_C3842( C3831 C3842 ) C3831_=_C3885( C3831 C3885 ) C3831_=_C3895( C3831 C3895 ) C3831_=_C3938( C3831 C3938 ) C3831_=_C3980( C3831 C3980 ) \nC3831_=_C4002( C3831 C4002 ) C3831_=_C4006( C3831 C4006 ) C3831_=_C4011( C3831 C4011 ) C3831_=_C4021( C3831 C4021 ) C3831_=_C4055( C3831 C4055 ) C3831_=_C4056( C3831 C4056 ) \nC3831_=_C4057( C3831 C4057 ) C3831_=_C4058( C3831 C4058 ) C3842_=_C3885( C3842 C3885 ) C3842_=_C3895( C3842 C3895 ) C3842_=_C3938( C3842 C3938 ) C3842_=_C3980( C3842 C3980 ) \nC3842_=_C4002( C3842 C4002 ) C3842_=_C4006( C3842 C4006 ) C3842_=_C4011( C3842 C4011 ) C3842_=_C4021( C3842 C4021 ) C3842_=_C4055( C3842 C4055 ) C3842_=_C4056( C3842 C4056 ) \nC3842_=_C4057( C3842 C4057 ) C3842_=_C4058( C3842 C4058 ) C3885_=_C3895( C3885 C3895 ) C3885_=_C3938( C3885 C3938 ) C3885_=_C3980( C3885 C3980 ) C3885_=_C4002( C3885 C4002 ) \nC3885_=_C4006( C3885 C4006 ) C3885_=_C4011( C3885 C4011 ) C3885_=_C4021( C3885 C4021 ) C3885_=_C4055( C3885 C4055 ) C3885_=_C4056( C3885 C4056 ) C3885_=_C4057( C3885 C4057 ) \nC3885_=_C4058( C3885 C4058 ) C3895_=_C3938( C3895 C3938 ) C3895_=_C3980( C3895 C3980 ) C3895_=_C4002( C3895 C4002 ) C3895_=_C4006( C3895 C4006 ) C3895_=_C4011( C3895 C4011 ) \nC3895_=_C4021( C3895 C4021 ) C3895_=_C4055( C3895 C4055 ) C3895_=_C4056( C3895 C4056 ) C3895_=_C4057( C3895 C4057 ) C3895_=_C4058( C3895 C4058 ) C3936_=_C3937( C3936 C3937 ) \nC3936_=_C3938( C3936 C3938 ) C3936_=_C3939( C3936 C3939 ) C3936_=_C3940( C3936 C3940 ) C3936_=_C3941( C3936 C3941 ) C3936_=_C3942( C3936 C3942 ) C3937_=_C3938( C3937 C3938 ) \nC3937_=_C3939( C3937 C3939 ) C3937_=_C3940( C3937 C3940 ) C3937_=_C3941( C3937 C3941 ) C3937_=_C3942( C3937 C3942 ) C3937_=_C4002( C3937 C4002 ) C3938_=_C3939( C3938 C3939 ) \nC3938_=_C3940( C3938 C3940 ) C3938_=_C3941( C3938 C3941 ) C3938_=_C3942( C3938 C3942 ) C3938_=_C3980( C3938 C3980 ) C3938_=_C4002( C3938 C4002 ) C3938_=_C4006( C3938 C4006 ) \nC3938_=_C4011( C3938 C4011 ) C3938_=_C4021( C3938 C4021 ) C3938_=_C4055( C3938 C4055 ) C3938_=_C4056( C3938 C4056 ) C3938_=_C4057( C3938 C4057 ) C3938_=_C4058( C3938 C4058 ) \nC3939_=_C3940( C3939 C3940 ) C3939_=_C3941( C3939 C3941 ) C3939_=_C3942( C3939 C3942 ) C3940_=_C3941( C3940 C3941 ) C3940_=_C3942( C3940 C3942 ) C3941_=_C3942( C3941 C3942 ) \nC3942_=_C4058( C3942 C4058 ) C3980_=_C4002( C3980 C4002 ) C3980_=_C4006( C3980 C4006 ) C3980_=_C4011( C3980 C4011 ) C3980_=_C4021( C3980 C4021 ) C3980_=_C4055( C3980 C4055 ) \nC3980_=_C4056( C3980 C4056 ) C3980_=_C4057( C3980 C4057 ) C3980_=_C4058( C3980 C4058 ) C4002_=_C4006( C4002 C4006 ) C4002_=_C4011( C4002 C4011 ) C4002_=_C4021( C4002 C4021 ) \nC4002_=_C4055( C4002 C4055 ) C4002_=_C4056( C4002 C4056 ) C4002_=_C4057( C4002 C4057 ) C4002_=_C4058( C4002 C4058 ) C4006_=_C4011( C4006 C4011 ) C4006_=_C4021( C4006 C4021 ) \nC4006_=_C4055( C4006 C4055 ) C4006_=_C4056( C4006 C4056 ) C4006_=_C4057( C4006 C4057 ) C4006_=_C4058( C4006 C4058 ) C4011_=_C4021( C4011 C4021 ) C4011_=_C4055( C4011 C4055 ) \nC4011_=_C4056( C4011 C4056 ) C4011_=_C4057( C4011 C4057 ) C4011_=_C4058( C4011 C4058 ) C4021_=_C4055( C4021 C4055 ) C4021_=_C4056( C4021 C4056 ) C4021_=_C4057( C4021 C4057 ) \nC4021_=_C4058( C4021 C4058 ) C4055_=_C4056( C4055 C4056 ) C4055_=_C4057( C4055 C4057 ) C4055_=_C4058( C4055 C4058 ) C4056_=_C4057( C4056 C4057 ) C4056_=_C4058( C4056 C4058 ) \nC4057_=_C4058( C4057 C4058 ) "];100-&gt;141[label="111: C38 C59 C147 C187 C206 \nC221 C273 C287 C389 C432 C480 \nC495 C606 C614 C758 C803 C1138 \nC1394 C1395 C1396 C1397 C1398 C1399 \nC1400 C1401 C1402 C1403 C1404 C1405 \nC1406 C1408 C1409 C1410 C1411 C1412 \nC1458 C1504 C1514 C1655 C1734 C1786 \nC1800 C1802 C1890 C2098 C2324 C2338 \nC2440 C2511 C2633 C2716 C2717 C2718 \nC2719 C2720 C2721 C2722 C2723 C2724 \nC2725 C2726 C2727 C2728 C2729 C2731 \nC2732 C2734 C2735 C2736 C2737 C2738 \nC2739 C2871 C2877 C3025 C3029 C3092 \nC3218 C3226 C3251 C3290 C3293 C3385 \nC3436 C3488 C3490 C3612 C3626 C3697 \nC3718 C3755 C3759 C3831 C3842 C3885 \nC3895 C3936 C3937 C3939 C3940 C3941 \nC3942 C3980 C4002 C4006 C4011 C4021 \nC4055 C4056 C4057 C4058 \n1527: C38_=_C59 ,C38_=_C147 ,C38_=_C187 ,C38_=_C206 ,C38_=_C221 ,\nC38_=_C273 ,C38_=_C287 ,C38_=_C480 ,C38_=_C614 ,C38_=_C1394 ,C38_=_C1395 ,\nC38_=_C1396 ,C38_=_C1397 ,C38_=_C1398 ,C38_=_C1399 ,C38_=_C1400 ,C38_=_C1401 ,\nC38_=_C1402 ,C38_=_C1403 ,C38_=_C1404 ,C38_=_C1405 ,C38_=_C1406 ,C38_=_C1408 ,\nC38_=_C1409 ,C38_=_C1410 ,C38_=_C1411 ,C38_=_C1412 ,C59_=_C147 ,C59_=_C187 ,\nC59_=_C206 ,C59_=_C221 ,C59_=_C273 ,C59_=_C287 ,C59_=_C480 ,C59_=_C614 ,\nC59_=_C1394 ,C59_=_C1395 ,C59_=_C1396 ,C59_=_C1397 ,C59_=_C1398 ,C59_=_C1399 ,\nC59_=_C1400 ,C59_=_C1401 ,C59_=_C1402 ,C59_=_C1403 ,C59_=_C1404 ,C59_=_C1405 ,\nC59_=_C1406 ,C59_=_C1408 ,C59_=_C1409 ,C59_=_C1410 ,C59_=_C1411 ,C59_=_C1412 ,\nC147_=_C187 ,C147_=_C206 ,C147_=_C221 ,C147_=_C273 ,C147_=_C287 ,C147_=_C480 ,\nC147_=_C614 ,C147_=_C1394 ,C147_=_C1395 ,C147_=_C1396 ,C147_=_C1397 ,C147_=_C1398 ,\nC147_=_C1399 ,C147_=_C1400 ,C147_=_C1401 ,C147_=_C1402 ,C147_=_C1403 ,C147_=_C1404 ,\nC147_=_C1405 ,C147_=_C1406 ,C147_=_C1408 ,C147_=_C1409 ,C147_=_C1410 ,C147_=_C1411 ,\nC147_=_C1412 ,C187_=_C206 ,C187_=_C221 ,C187_=_C273 ,C187_=_C287 ,C187_=_C480 ,\nC187_=_C614 ,C187_=_C1394 ,C187_=_C1395 ,C187_=_C1396 ,C187_=_C1397 ,C187_=_C1398 ,\nC187_=_C1399 ,C187_=_C1400 ,C187_=_C1401 ,C187_=_C1402 ,C187_=_C1403 ,C187_=_C1404 ,\nC187_=_C1405 ,C187_=_C1406 ,C187_=_C1408 ,C187_=_C1409 ,C187_=_C1410 ,C187_=_C1411 ,\nC187_=_C1412 ,C206_=_C221 ,C206_=_C273 ,C206_=_C287 ,C206_=_C480 ,C206_=_C614 ,\nC206_=_C1394 ,C206_=_C1395 ,C206_=_C1396 ,C206_=_C1397 ,C206_=_C1398 ,C206_=_C1399 ,\nC206_=_C1400 ,C206_=_C1401 ,C206_=_C1402 ,C206_=_C1403 ,C206_=_C1404 ,C206_=_C1405 ,\nC206_=_C1406 ,C206_=_C1408 ,C206_=_C1409 ,C206_=_C1410 ,C206_=_C1411 ,C206_=_C1412 ,\nC221_=_C273 ,C221_=_C287 ,C221_=_C480 ,C221_=_C614 ,C221_=_C1394 ,C221_=_C1395 ,\nC221_=_C1396 ,C221_=_C1397 ,C221_=_C1398 ,C221_=_C1399 ,C221_=_C1400 ,C221_=_C1401 ,\nC221_=_C1402 ,C221_=_C1403 ,C221_=_C1404 ,C221_=_C1405 ,C221_=_C1406 ,C221_=_C1408 ,\nC221_=_C1409 ,C221_=_C1410 ,C221_=_C1411 ,C221_=_C1412 ,C273_=_C287 ,C273_=_C480 ,\nC273_=_C614 ,C273_=_C1394 ,C273_=_C1395 ,C273_=_C1396 ,C273_=_C1397 ,C273_=_C1398 ,\nC273_=_C1399 ,C273_=_C1400</w:t>
      </w:r>
    </w:p>
    <w:p>
      <w:pPr>
        <w:pStyle w:val="PreformattedText"/>
        <w:bidi w:val="0"/>
        <w:spacing w:before="0" w:after="0"/>
        <w:jc w:val="left"/>
        <w:rPr/>
      </w:pPr>
      <w:r>
        <w:rPr/>
        <w:t xml:space="preserve"> </w:t>
      </w:r>
      <w:r>
        <w:rPr/>
        <w:t>,C273_=_C1401 ,C273_=_C1402 ,C273_=_C1403 ,C273_=_C1404 ,\nC273_=_C1405 ,C273_=_C1406 ,C273_=_C1408 ,C273_=_C1409 ,C273_=_C1410 ,C273_=_C1411 ,\nC273_=_C1412 ,C287_=_C480 ,C287_=_C614 ,C287_=_C1394 ,C287_=_C1395 ,C287_=_C1396 ,\nC287_=_C1397 ,C287_=_C1398 ,C287_=_C1399 ,C287_=_C1400 ,C287_=_C1401 ,C287_=_C1402 ,\nC287_=_C1403 ,C287_=_C1404 ,C287_=_C1405 ,C287_=_C1406 ,C287_=_C1408 ,C287_=_C1409 ,\nC287_=_C1410 ,C287_=_C1411 ,C287_=_C1412 ,C389_=_C606 ,C389_=_C1138 ,C389_=_C1458 ,\nC389_=_C1802 ,C389_=_C1890 ,C389_=_C2338 ,C389_=_C2877 ,C389_=_C3029 ,C389_=_C3218 ,\nC389_=_C3293 ,C389_=_C3490 ,C389_=_C3697 ,C389_=_C3718 ,C389_=_C3759 ,C389_=_C3831 ,\nC389_=_C3842 ,C389_=_C3885 ,C389_=_C3895 ,C389_=_C3980 ,C389_=_C4002 ,C389_=_C4006 ,\nC389_=_C4011 ,C389_=_C4021 ,C389_=_C4055 ,C389_=_C4056 ,C389_=_C4057 ,C389_=_C4058 ,\nC432_=_C803 ,C432_=_C1514 ,C432_=_C1786 ,C432_=_C2324 ,C432_=_C2633 ,C432_=_C2716 ,\nC432_=_C2717 ,C432_=_C2718 ,C432_=_C2719 ,C432_=_C2720 ,C432_=_C2721 ,C432_=_C2722 ,\nC432_=_C2723 ,C432_=_C2724 ,C432_=_C2725 ,C432_=_C2726 ,C432_=_C2727 ,C432_=_C2728 ,\nC432_=_C2729 ,C432_=_C2731 ,C432_=_C2732 ,C432_=_C2734 ,C432_=_C2735 ,C432_=_C2736 ,\nC432_=_C2737 ,C432_=_C2738 ,C432_=_C2739 ,C480_=_C495 ,C480_=_C614 ,C480_=_C1394 ,\nC480_=_C1395 ,C480_=_C1396 ,C480_=_C1397 ,C480_=_C1398 ,C480_=_C1399 ,C480_=_C1400 ,\nC480_=_C1401 ,C480_=_C1402 ,C480_=_C1403 ,C480_=_C1404 ,C480_=_C1405 ,C480_=_C1406 ,\nC480_=_C1408 ,C480_=_C1409 ,C480_=_C1410 ,C480_=_C1411 ,C480_=_C1412 ,C495_=_C758 ,\nC495_=_C1504 ,C495_=_C1655 ,C495_=_C1734 ,C495_=_C1800 ,C495_=_C2098 ,C495_=_C2440 ,\nC495_=_C2511 ,C495_=_C2871 ,C495_=_C3025 ,C495_=_C3092 ,C495_=_C3226 ,C495_=_C3251 ,\nC495_=_C3290 ,C495_=_C3385 ,C495_=_C3436 ,C495_=_C3488 ,C495_=_C3612 ,C495_=_C3626 ,\nC495_=_C3755 ,C495_=_C3936 ,C495_=_C3937 ,C495_=_C3939 ,C495_=_C3940 ,C495_=_C3941 ,\nC495_=_C3942 ,C606_=_C1138 ,C606_=_C1458 ,C606_=_C1802 ,C606_=_C1890 ,C606_=_C2338 ,\nC606_=_C2877 ,C606_=_C3029 ,C606_=_C3218 ,C606_=_C3293 ,C606_=_C3490 ,C606_=_C3697 ,\nC606_=_C3718 ,C606_=_C3759 ,C606_=_C3831 ,C606_=_C3842 ,C606_=_C3885 ,C606_=_C3895 ,\nC606_=_C3980 ,C606_=_C4002 ,C606_=_C4006 ,C606_=_C4011 ,C606_=_C4021 ,C606_=_C4055 ,\nC606_=_C4056 ,C606_=_C4057 ,C606_=_C4058 ,C614_=_C1394 ,C614_=_C1395 ,C614_=_C1396 ,\nC614_=_C1397 ,C614_=_C1398 ,C614_=_C1399 ,C614_=_C1400 ,C614_=_C1401 ,C614_=_C1402 ,\nC614_=_C1403 ,C614_=_C1404 ,C614_=_C1405 ,C614_=_C1406 ,C614_=_C1408 ,C614_=_C1409 ,\nC614_=_C1410 ,C614_=_C1411 ,C614_=_C1412 ,C758_=_C1504 ,C758_=_C1655 ,C758_=_C1734 ,\nC758_=_C1800 ,C758_=_C2098 ,C758_=_C2440 ,C758_=_C2511 ,C758_=_C2871 ,C758_=_C3025 ,\nC758_=_C3092 ,C758_=_C3226 ,C758_=_C3251 ,C758_=_C3290 ,C758_=_C3385 ,C758_=_C3436 ,\nC758_=_C3488 ,C758_=_C3612 ,C758_=_C3626 ,C758_=_C3755 ,C758_=_C3936 ,C758_=_C3937 ,\nC758_=_C3939 ,C758_=_C3940 ,C758_=_C3941 ,C758_=_C3942 ,C803_=_C1514 ,C803_=_C1786 ,\nC803_=_C2324 ,C803_=_C2633 ,C803_=_C2716 ,C803_=_C2717 ,C803_=_C2718 ,C803_=_C2719 ,\nC803_=_C2720 ,C803_=_C2721 ,C803_=_C2722 ,C803_=_C2723 ,C803_=_C2724 ,C803_=_C2725 ,\nC803_=_C2726 ,C803_=_C2727 ,C803_=_C2728 ,C803_=_C2729 ,C803_=_C2731 ,C803_=_C2732 ,\nC803_=_C2734 ,C803_=_C2735 ,C803_=_C2736 ,C803_=_C2737 ,C803_=_C2738 ,C803_=_C2739 ,\nC1138_=_C1458 ,C1138_=_C1802 ,C1138_=_C1890 ,C1138_=_C2338 ,C1138_=_C2877 ,C1138_=_C3029 ,\nC1138_=_C3218 ,C1138_=_C3293 ,C1138_=_C3490 ,C1138_=_C3697 ,C1138_=_C3718 ,C1138_=_C3759 ,\nC1138_=_C3831 ,C1138_=_C3842 ,C1138_=_C3885 ,C1138_=_C3895 ,C1138_=_C3980 ,C1138_=_C4002 ,\nC1138_=_C4006 ,C1138_=_C4011 ,C1138_=_C4021 ,C1138_=_C4055 ,C1138_=_C4056 ,C1138_=_C4057 ,\nC1138_=_C4058 ,C1394_=_C1395 ,C1394_=_C1396 ,C1394_=_C1397 ,C1394_=_C1398 ,C1394_=_C1399 ,\nC1394_=_C1400 ,C1394_=_C1401 ,C1394_=_C1402 ,C1394_=_C1403 ,C1394_=_C1404 ,C1394_=_C1405 ,\nC1394_=_C1406 ,C1394_=_C1408 ,C1394_=_C1409 ,C1394_=_C1410 ,C1394_=_C1411 ,C1394_=_C1412 ,\nC1394_=_C1504 ,C1395_=_C1396 ,C1395_=_C1397 ,C1395_=_C1398 ,C1395_=_C1399 ,C1395_=_C1400 ,\nC1395_=_C1401 ,C1395_=_C1402 ,C1395_=_C1403 ,C1395_=_C1404 ,C1395_=_C1405 ,C1395_=_C1406 ,\nC1395_=_C1408 ,C1395_=_C1409 ,C1395_=_C1410 ,C1395_=_C1411 ,C1395_=_C1412 ,C1395_=_C1655 ,\nC1396_=_C1397 ,C1396_=_C1398 ,C1396_=_C1399 ,C1396_=_C1400 ,C1396_=_C1401 ,C1396_=_C1402 ,\nC1396_=_C1403 ,C1396_=_C1404 ,C1396_=_C1405 ,C1396_=_C1406 ,C1396_=_C1408 ,C1396_=_C1409 ,\nC1396_=_C1410 ,C1396_=_C1411 ,C1396_=_C1412 ,C1396_=_C2098 ,C1397_=_C1398 ,C1397_=_C1399 ,\nC1397_=_C1400 ,C1397_=_C1401 ,C1397_=_C1402 ,C1397_=_C1403 ,C1397_=_C1404 ,C1397_=_C1405 ,\nC1397_=_C1406 ,C1397_=_C1408 ,C1397_=_C1409 ,C1397_=_C1410 ,C1397_=_C1411 ,C1397_=_C1412 ,\nC1398_=_C1399 ,C1398_=_C1400 ,C1398_=_C1401 ,C1398_=_C1402 ,C1398_=_C1403 ,C1398_=_C1404 ,\nC1398_=_C1405 ,C1398_=_C1406 ,C1398_=_C1408 ,C1398_=_C1409 ,C1398_=_C1410 ,C1398_=_C1411 ,\nC1398_=_C1412 ,C1398_=_C2511 ,C1399_=_C1400 ,C1399_=_C1401 ,C1399_=_C1402 ,C1399_=_C1403 ,\nC1399_=_C1404 ,C1399_=_C1405 ,C1399_=_C1406 ,C1399_=_C1408 ,C1399_=_C1409 ,C1399_=_C1410 ,\nC1399_=_C1411 ,C1399_=_C1412 ,C1400_=_C1401 ,C1400_=_C1402 ,C1400_=_C1403 ,C1400_=_C1404 ,\nC1400_=_C1405 ,C1400_=_C1406 ,C1400_=_C1408 ,C1400_=_C1409 ,C1400_=_C1410 ,C1400_=_C1411 ,\nC1400_=_C1412 ,C1401_=_C1402 ,C1401_=_C1403 ,C1401_=_C1404 ,C1401_=_C1405 ,C1401_=_C1406 ,\nC1401_=_C1408 ,C1401_=_C1409 ,C1401_=_C1410 ,C1401_=_C1411 ,C1401_=_C1412 ,C1402_=_C1403 ,\nC1402_=_C1404 ,C1402_=_C1405 ,C1402_=_C1406 ,C1402_=_C1408 ,C1402_=_C1409 ,C1402_=_C1410 ,\nC1402_=_C1411 ,C1402_=_C1412 ,C1403_=_C1404 ,C1403_=_C1405 ,C1403_=_C1406 ,C1403_=_C1408 ,\nC1403_=_C1409 ,C1403_=_C1410 ,C1403_=_C1411 ,C1403_=_C1412 ,C1403_=_C2719 ,C1403_=_C3092 ,\nC1404_=_C1405 ,C1404_=_C1406 ,C1404_=_C1408 ,C1404_=_C1409 ,C1404_=_C1410 ,C1404_=_C1411 ,\nC1404_=_C1412 ,C1405_=_C1406 ,C1405_=_C1408 ,C1405_=_C1409 ,C1405_=_C1410 ,C1405_=_C1411 ,\nC1405_=_C1412 ,C1405_=_C2724 ,C1405_=_C3626 ,C1406_=_C1408 ,C1406_=_C1409 ,C1406_=_C1410 ,\nC1406_=_C1411 ,C1406_=_C1412 ,C1408_=_C1409 ,C1408_=_C1410 ,C1408_=_C1411 ,C1408_=_C1412 ,\nC1408_=_C4006 ,C1409_=_C1410 ,C1409_=_C1411 ,C1409_=_C1412 ,C1409_=_C3939 ,C1410_=_C1411 ,\nC1410_=_C1412 ,C1411_=_C1412 ,C1411_=_C3940 ,C1458_=_C1802 ,C1458_=_C1890 ,C1458_=_C2338 ,\nC1458_=_C2877 ,C1458_=_C3029 ,C1458_=_C3218 ,C1458_=_C3293 ,C1458_=_C3490 ,C1458_=_C3697 ,\nC1458_=_C3718 ,C1458_=_C3759 ,C1458_=_C3831 ,C1458_=_C3842 ,C1458_=_C3885 ,C1458_=_C3895 ,\nC1458_=_C3980 ,C1458_=_C4002 ,C1458_=_C4006 ,C1458_=_C4011 ,C1458_=_C4021 ,C1458_=_C4055 ,\nC1458_=_C4056 ,C1458_=_C4057 ,C1458_=_C4058 ,C1504_=_C1655 ,C1504_=_C1734 ,C1504_=_C1800 ,\nC1504_=_C2098 ,C1504_=_C2440 ,C1504_=_C2511 ,C1504_=_C2871 ,C1504_=_C3025 ,C1504_=_C3092 ,\nC1504_=_C3226 ,C1504_=_C3251 ,C1504_=_C3290 ,C1504_=_C3385 ,C1504_=_C3436 ,C1504_=_C3488 ,\nC1504_=_C3612 ,C1504_=_C3626 ,C1504_=_C3755 ,C1504_=_C3936 ,C1504_=_C3937 ,C1504_=_C3939 ,\nC1504_=_C3940 ,C1504_=_C3941 ,C1504_=_C3942 ,C1514_=_C1786 ,C1514_=_C2324 ,C1514_=_C2633 ,\nC1514_=_C2716 ,C1514_=_C2717 ,C1514_=_C2718 ,C1514_=_C2719 ,C1514_=_C2720 ,C1514_=_C2721 ,\nC1514_=_C2722 ,C1514_=_C2723 ,C1514_=_C2724 ,C1514_=_C2725 ,C1514_=_C2726 ,C1514_=_C2727 ,\nC1514_=_C2728 ,C1514_=_C2729 ,C1514_=_C2731 ,C1514_=_C2732 ,C1514_=_C2734 ,C1514_=_C2735 ,\nC1514_=_C2736 ,C1514_=_C2737 ,C1514_=_C2738 ,C1514_=_C2739 ,C1655_=_C1734 ,C1655_=_C1800 ,\nC1655_=_C2098 ,C1655_=_C2440 ,C1655_=_C2511 ,C1655_=_C2871 ,C1655_=_C3025 ,C1655_=_C3092 ,\nC1655_=_C3226 ,C1655_=_C3251 ,C1655_=_C3290 ,C1655_=_C3385 ,C1655_=_C3436 ,C1655_=_C3488 ,\nC1655_=_C3612 ,C1655_=_C3626 ,C1655_=_C3755 ,C1655_=_C3936 ,C1655_=_C3937 ,C1655_=_C3939 ,\nC1655_=_C3940 ,C1655_=_C3941 ,C1655_=_C3942 ,C1734_=_C1800 ,C1734_=_C2098 ,C1734_=_C2440 ,\nC1734_=_C2511 ,C1734_=_C2871 ,C1734_=_C3025 ,C1734_=_C3092 ,C1734_=_C3226 ,C1734_=_C3251 ,\nC1734_=_C3290 ,C1734_=_C3385 ,C1734_=_C3436 ,C1734_=_C3488 ,C1734_=_C3612 ,C1734_=_C3626 ,\nC1734_=_C3755 ,C1734_=_C3936 ,C1734_=_C3937 ,C1734_=_C3939 ,C1734_=_C3940 ,C1734_=_C3941 ,\nC1734_=_C3942 ,C1786_=_C1800 ,C1786_=_C1802 ,C1786_=_C2324 ,C1786_=_C2633 ,C1786_=_C2716 ,\nC1786_=_C2717 ,C1786_=_C2718 ,C1786_=_C2719 ,C1786_=_C2720 ,C1786_=_C2721 ,C1786_=_C2722 ,\nC1786_=_C2723 ,C1786_=_C2724 ,C1786_=_C2725 ,C1786_=_C2726 ,C1786_=_C2727 ,C1786_=_C2728 ,\nC1786_=_C2729 ,C1786_=_C2731 ,C1786_=_C2732 ,C1786_=_C2734 ,C1786_=_C2735 ,C1786_=_C2736 ,\nC1786_=_C2737 ,C1786_=_C2738 ,C1786_=_C2739 ,C1800_=_C1802 ,C1800_=_C2098 ,C1800_=_C2440 ,\nC1800_=_C2511 ,C1800_=_C2871 ,C1800_=_C3025 ,C1800_=_C3092 ,C1800_=_C3226 ,C1800_=_C3251 ,\nC1800_=_C3290 ,C1800_=_C3385 ,C1800_=_C3436 ,C1800_=_C3488 ,C1800_=_C3612 ,C1800_=_C3626 ,\nC1800_=_C3755 ,C1800_=_C3936 ,C1800_=_C3937 ,C1800_=_C3939 ,C1800_=_C3940 ,C1800_=_C3941 ,\nC1800_=_C3942 ,C1802_=_C1890 ,C1802_=_C2338 ,C1802_=_C2877 ,C1802_=_C3029 ,C1802_=_C3218 ,\nC1802_=_C3293 ,C1802_=_C3490 ,C1802_=_C3697 ,C1802_=_C3718 ,C1802_=_C3759 ,C1802_=_C3831 ,\nC1802_=_C3842 ,C1802_=_C3885 ,C1802_=_C3895 ,C1802_=_C3980 ,C1802_=_C4002 ,C1802_=_C4006 ,\nC1802_=_C4011 ,C1802_=_C4021 ,C1802_=_C4055 ,C1802_=_C4056 ,C1802_=_C4057 ,C1802_=_C4058 ,\nC1890_=_C2338 ,C1890_=_C2877 ,C1890_=_C3029 ,C1890_=_C3218 ,C1890_=_C3293 ,C1890_=_C3490 ,\nC1890_=_C3697 ,C1890_=_C3718 ,C1890_=_C3759 ,C1890_=_C3831 ,C1890_=_C3842 ,C1890_=_C3885 ,\nC1890_=_C3895 ,C1890_=_C3980 ,C1890_=_C4002 ,C1890_=_C4006 ,C1890_=_C4011 ,C1890_=_C4021 ,\nC1890_=_C4055 ,C1890_=_C4056 ,C1890_=_C4057 ,C1890_=_C4058 ,C2098_=_C2440 ,C2098_=_C2511 ,\nC2098_=_C2871 ,C2098_=_C3025 ,C2098_=_C3092 ,C2098_=_C3226 ,C2098_=_C3251 ,C2098_=_C3290 ,\nC2098_=_C3385 ,C2098_=_C3436 ,C2098_=_C3488 ,C2098_=_C3612 ,C2098_=_C3626 ,C2098_=_C3755 ,\nC2098_=_C3936 ,C2098_=_C3937 ,C2098_=_C3939 ,C2098_=_C3940 ,C2098_=_C3941 ,C2098_=_C3942 ,\nC2324_=_C2338 ,C2324_=_C2633 ,C2324_=_C2716 ,C2324_=_C2717 ,C2324_=_C2718 ,C2324_=_C2719 ,\nC2324_=_C2720 ,C2324_=_C2721 ,C2324_=_C2722 ,C2324_=_C2723 ,C2324_=_C2724 ,C2324_=_C2725 ,\nC2324_=_C2726 ,C2324_=_C2727 ,C2324_=_C2728</w:t>
      </w:r>
    </w:p>
    <w:p>
      <w:pPr>
        <w:pStyle w:val="PreformattedText"/>
        <w:bidi w:val="0"/>
        <w:spacing w:before="0" w:after="0"/>
        <w:jc w:val="left"/>
        <w:rPr/>
      </w:pPr>
      <w:r>
        <w:rPr/>
        <w:t xml:space="preserve"> </w:t>
      </w:r>
      <w:r>
        <w:rPr/>
        <w:t>,C2324_=_C2729 ,C2324_=_C2731 ,C2324_=_C2732 ,\nC2324_=_C2734 ,C2324_=_C2735 ,C2324_=_C2736 ,C2324_=_C2737 ,C2324_=_C2738 ,C2324_=_C2739 ,\nC2338_=_C2877 ,C2338_=_C3029 ,C2338_=_C3218 ,C2338_=_C3293 ,C2338_=_C3490 ,C2338_=_C3697 ,\nC2338_=_C3718 ,C2338_=_C3759 ,C2338_=_C3831 ,C2338_=_C3842 ,C2338_=_C3885 ,C2338_=_C3895 ,\nC2338_=_C3980 ,C2338_=_C4002 ,C2338_=_C4006 ,C2338_=_C4011 ,C2338_=_C4021 ,C2338_=_C4055 ,\nC2338_=_C4056 ,C2338_=_C4057 ,C2338_=_C4058 ,C2440_=_C2511 ,C2440_=_C2871 ,C2440_=_C3025 ,\nC2440_=_C3092 ,C2440_=_C3226 ,C2440_=_C3251 ,C2440_=_C3290 ,C2440_=_C3385 ,C2440_=_C3436 ,\nC2440_=_C3488 ,C2440_=_C3612 ,C2440_=_C3626 ,C2440_=_C3755 ,C2440_=_C3936 ,C2440_=_C3937 ,\nC2440_=_C3939 ,C2440_=_C3940 ,C2440_=_C3941 ,C2440_=_C3942 ,C2511_=_C2871 ,C2511_=_C3025 ,\nC2511_=_C3092 ,C2511_=_C3226 ,C2511_=_C3251 ,C2511_=_C3290 ,C2511_=_C3385 ,C2511_=_C3436 ,\nC2511_=_C3488 ,C2511_=_C3612 ,C2511_=_C3626 ,C2511_=_C3755 ,C2511_=_C3936 ,C2511_=_C3937 ,\nC2511_=_C3939 ,C2511_=_C3940 ,C2511_=_C3941 ,C2511_=_C3942 ,C2633_=_C2716 ,C2633_=_C2717 ,\nC2633_=_C2718 ,C2633_=_C2719 ,C2633_=_C2720 ,C2633_=_C2721 ,C2633_=_C2722 ,C2633_=_C2723 ,\nC2633_=_C2724 ,C2633_=_C2725 ,C2633_=_C2726 ,C2633_=_C2727 ,C2633_=_C2728 ,C2633_=_C2729 ,\nC2633_=_C2731 ,C2633_=_C2732 ,C2633_=_C2734 ,C2633_=_C2735 ,C2633_=_C2736 ,C2633_=_C2737 ,\nC2633_=_C2738 ,C2633_=_C2739 ,C2716_=_C2717 ,C2716_=_C2718 ,C2716_=_C2719 ,C2716_=_C2720 ,\nC2716_=_C2721 ,C2716_=_C2722 ,C2716_=_C2723 ,C2716_=_C2724 ,C2716_=_C2725 ,C2716_=_C2726 ,\nC2716_=_C2727 ,C2716_=_C2728 ,C2716_=_C2729 ,C2716_=_C2731 ,C2716_=_C2732 ,C2716_=_C2734 ,\nC2716_=_C2735 ,C2716_=_C2736 ,C2716_=_C2737 ,C2716_=_C2738 ,C2716_=_C2739 ,C2716_=_C2871 ,\nC2716_=_C2877 ,C2717_=_C2718 ,C2717_=_C2719 ,C2717_=_C2720 ,C2717_=_C2721 ,C2717_=_C2722 ,\nC2717_=_C2723 ,C2717_=_C2724 ,C2717_=_C2725 ,C2717_=_C2726 ,C2717_=_C2727 ,C2717_=_C2728 ,\nC2717_=_C2729 ,C2717_=_C2731 ,C2717_=_C2732 ,C2717_=_C2734 ,C2717_=_C2735 ,C2717_=_C2736 ,\nC2717_=_C2737 ,C2717_=_C2738 ,C2717_=_C2739 ,C2717_=_C3025 ,C2717_=_C3029 ,C2718_=_C2719 ,\nC2718_=_C2720 ,C2718_=_C2721 ,C2718_=_C2722 ,C2718_=_C2723 ,C2718_=_C2724 ,C2718_=_C2725 ,\nC2718_=_C2726 ,C2718_=_C2727 ,C2718_=_C2728 ,C2718_=_C2729 ,C2718_=_C2731 ,C2718_=_C2732 ,\nC2718_=_C2734 ,C2718_=_C2735 ,C2718_=_C2736 ,C2718_=_C2737 ,C2718_=_C2738 ,C2718_=_C2739 ,\nC2719_=_C2720 ,C2719_=_C2721 ,C2719_=_C2722 ,C2719_=_C2723 ,C2719_=_C2724 ,C2719_=_C2725 ,\nC2719_=_C2726 ,C2719_=_C2727 ,C2719_=_C2728 ,C2719_=_C2729 ,C2719_=_C2731 ,C2719_=_C2732 ,\nC2719_=_C2734 ,C2719_=_C2735 ,C2719_=_C2736 ,C2719_=_C2737 ,C2719_=_C2738 ,C2719_=_C2739 ,\nC2719_=_C3092 ,C2720_=_C2721 ,C2720_=_C2722 ,C2720_=_C2723 ,C2720_=_C2724 ,C2720_=_C2725 ,\nC2720_=_C2726 ,C2720_=_C2727 ,C2720_=_C2728 ,C2720_=_C2729 ,C2720_=_C2731 ,C2720_=_C2732 ,\nC2720_=_C2734 ,C2720_=_C2735 ,C2720_=_C2736 ,C2720_=_C2737 ,C2720_=_C2738 ,C2720_=_C2739 ,\nC2721_=_C2722 ,C2721_=_C2723 ,C2721_=_C2724 ,C2721_=_C2725 ,C2721_=_C2726 ,C2721_=_C2727 ,\nC2721_=_C2728 ,C2721_=_C2729 ,C2721_=_C2731 ,C2721_=_C2732 ,C2721_=_C2734 ,C2721_=_C2735 ,\nC2721_=_C2736 ,C2721_=_C2737 ,C2721_=_C2738 ,C2721_=_C2739 ,C2721_=_C3290 ,C2721_=_C3293 ,\nC2722_=_C2723 ,C2722_=_C2724 ,C2722_=_C2725 ,C2722_=_C2726 ,C2722_=_C2727 ,C2722_=_C2728 ,\nC2722_=_C2729 ,C2722_=_C2731 ,C2722_=_C2732 ,C2722_=_C2734 ,C2722_=_C2735 ,C2722_=_C2736 ,\nC2722_=_C2737 ,C2722_=_C2738 ,C2722_=_C2739 ,C2723_=_C2724 ,C2723_=_C2725 ,C2723_=_C2726 ,\nC2723_=_C2727 ,C2723_=_C2728 ,C2723_=_C2729 ,C2723_=_C2731 ,C2723_=_C2732 ,C2723_=_C2734 ,\nC2723_=_C2735 ,C2723_=_C2736 ,C2723_=_C2737 ,C2723_=_C2738 ,C2723_=_C2739 ,C2723_=_C3488 ,\nC2723_=_C3490 ,C2724_=_C2725 ,C2724_=_C2726 ,C2724_=_C2727 ,C2724_=_C2728 ,C2724_=_C2729 ,\nC2724_=_C2731 ,C2724_=_C2732 ,C2724_=_C2734 ,C2724_=_C2735 ,C2724_=_C2736 ,C2724_=_C2737 ,\nC2724_=_C2738 ,C2724_=_C2739 ,C2724_=_C3626 ,C2725_=_C2726 ,C2725_=_C2727 ,C2725_=_C2728 ,\nC2725_=_C2729 ,C2725_=_C2731 ,C2725_=_C2732 ,C2725_=_C2734 ,C2725_=_C2735 ,C2725_=_C2736 ,\nC2725_=_C2737 ,C2725_=_C2738 ,C2725_=_C2739 ,C2726_=_C2727 ,C2726_=_C2728 ,C2726_=_C2729 ,\nC2726_=_C2731 ,C2726_=_C2732 ,C2726_=_C2734 ,C2726_=_C2735 ,C2726_=_C2736 ,C2726_=_C2737 ,\nC2726_=_C2738 ,C2726_=_C2739 ,C2726_=_C3697 ,C2727_=_C2728 ,C2727_=_C2729 ,C2727_=_C2731 ,\nC2727_=_C2732 ,C2727_=_C2734 ,C2727_=_C2735 ,C2727_=_C2736 ,C2727_=_C2737 ,C2727_=_C2738 ,\nC2727_=_C2739 ,C2728_=_C2729 ,C2728_=_C2731 ,C2728_=_C2732 ,C2728_=_C2734 ,C2728_=_C2735 ,\nC2728_=_C2736 ,C2728_=_C2737 ,C2728_=_C2738 ,C2728_=_C2739 ,C2728_=_C3755 ,C2728_=_C3759 ,\nC2729_=_C2731 ,C2729_=_C2732 ,C2729_=_C2734 ,C2729_=_C2735 ,C2729_=_C2736 ,C2729_=_C2737 ,\nC2729_=_C2738 ,C2729_=_C2739 ,C2731_=_C2732 ,C2731_=_C2734 ,C2731_=_C2735 ,C2731_=_C2736 ,\nC2731_=_C2737 ,C2731_=_C2738 ,C2731_=_C2739 ,C2731_=_C3937 ,C2731_=_C4002 ,C2732_=_C2734 ,\nC2732_=_C2735 ,C2732_=_C2736 ,C2732_=_C2737 ,C2732_=_C2738 ,C2732_=_C2739 ,C2732_=_C4011 ,\nC2734_=_C2735 ,C2734_=_C2736 ,C2734_=_C2737 ,C2734_=_C2738 ,C2734_=_C2739 ,C2735_=_C2736 ,\nC2735_=_C2737 ,C2735_=_C2738 ,C2735_=_C2739 ,C2736_=_C2737 ,C2736_=_C2738 ,C2736_=_C2739 ,\nC2737_=_C2738 ,C2737_=_C2739 ,C2738_=_C2739 ,C2738_=_C3941 ,C2739_=_C3942 ,C2739_=_C4058 ,\nC2871_=_C2877 ,C2871_=_C3025 ,C2871_=_C3092 ,C2871_=_C3226 ,C2871_=_C3251 ,C2871_=_C3290 ,\nC2871_=_C3385 ,C2871_=_C3436 ,C2871_=_C3488 ,C2871_=_C3612 ,C2871_=_C3626 ,C2871_=_C3755 ,\nC2871_=_C3936 ,C2871_=_C3937 ,C2871_=_C3939 ,C2871_=_C3940 ,C2871_=_C3941 ,C2871_=_C3942 ,\nC2877_=_C3029 ,C2877_=_C3218 ,C2877_=_C3293 ,C2877_=_C3490 ,C2877_=_C3697 ,C2877_=_C3718 ,\nC2877_=_C3759 ,C2877_=_C3831 ,C2877_=_C3842 ,C2877_=_C3885 ,C2877_=_C3895 ,C2877_=_C3980 ,\nC2877_=_C4002 ,C2877_=_C4006 ,C2877_=_C4011 ,C2877_=_C4021 ,C2877_=_C4055 ,C2877_=_C4056 ,\nC2877_=_C4057 ,C2877_=_C4058 ,C3025_=_C3029 ,C3025_=_C3092 ,C3025_=_C3226 ,C3025_=_C3251 ,\nC3025_=_C3290 ,C3025_=_C3385 ,C3025_=_C3436 ,C3025_=_C3488 ,C3025_=_C3612 ,C3025_=_C3626 ,\nC3025_=_C3755 ,C3025_=_C3936 ,C3025_=_C3937 ,C3025_=_C3939 ,C3025_=_C3940 ,C3025_=_C3941 ,\nC3025_=_C3942 ,C3029_=_C3218 ,C3029_=_C3293 ,C3029_=_C3490 ,C3029_=_C3697 ,C3029_=_C3718 ,\nC3029_=_C3759 ,C3029_=_C3831 ,C3029_=_C3842 ,C3029_=_C3885 ,C3029_=_C3895 ,C3029_=_C3980 ,\nC3029_=_C4002 ,C3029_=_C4006 ,C3029_=_C4011 ,C3029_=_C4021 ,C3029_=_C4055 ,C3029_=_C4056 ,\nC3029_=_C4057 ,C3029_=_C4058 ,C3092_=_C3226 ,C3092_=_C3251 ,C3092_=_C3290 ,C3092_=_C3385 ,\nC3092_=_C3436 ,C3092_=_C3488 ,C3092_=_C3612 ,C3092_=_C3626 ,C3092_=_C3755 ,C3092_=_C3936 ,\nC3092_=_C3937 ,C3092_=_C3939 ,C3092_=_C3940 ,C3092_=_C3941 ,C3092_=_C3942 ,C3218_=_C3293 ,\nC3218_=_C3490 ,C3218_=_C3697 ,C3218_=_C3718 ,C3218_=_C3759 ,C3218_=_C3831 ,C3218_=_C3842 ,\nC3218_=_C3885 ,C3218_=_C3895 ,C3218_=_C3980 ,C3218_=_C4002 ,C3218_=_C4006 ,C3218_=_C4011 ,\nC3218_=_C4021 ,C3218_=_C4055 ,C3218_=_C4056 ,C3218_=_C4057 ,C3218_=_C4058 ,C3226_=_C3251 ,\nC3226_=_C3290 ,C3226_=_C3385 ,C3226_=_C3436 ,C3226_=_C3488 ,C3226_=_C3612 ,C3226_=_C3626 ,\nC3226_=_C3755 ,C3226_=_C3936 ,C3226_=_C3937 ,C3226_=_C3939 ,C3226_=_C3940 ,C3226_=_C3941 ,\nC3226_=_C3942 ,C3251_=_C3290 ,C3251_=_C3385 ,C3251_=_C3436 ,C3251_=_C3488 ,C3251_=_C3612 ,\nC3251_=_C3626 ,C3251_=_C3755 ,C3251_=_C3936 ,C3251_=_C3937 ,C3251_=_C3939 ,C3251_=_C3940 ,\nC3251_=_C3941 ,C3251_=_C3942 ,C3290_=_C3293 ,C3290_=_C3385 ,C3290_=_C3436 ,C3290_=_C3488 ,\nC3290_=_C3612 ,C3290_=_C3626 ,C3290_=_C3755 ,C3290_=_C3936 ,C3290_=_C3937 ,C3290_=_C3939 ,\nC3290_=_C3940 ,C3290_=_C3941 ,C3290_=_C3942 ,C3293_=_C3490 ,C3293_=_C3697 ,C3293_=_C3718 ,\nC3293_=_C3759 ,C3293_=_C3831 ,C3293_=_C3842 ,C3293_=_C3885 ,C3293_=_C3895 ,C3293_=_C3980 ,\nC3293_=_C4002 ,C3293_=_C4006 ,C3293_=_C4011 ,C3293_=_C4021 ,C3293_=_C4055 ,C3293_=_C4056 ,\nC3293_=_C4057 ,C3293_=_C4058 ,C3385_=_C3436 ,C3385_=_C3488 ,C3385_=_C3612 ,C3385_=_C3626 ,\nC3385_=_C3755 ,C3385_=_C3936 ,C3385_=_C3937 ,C3385_=_C3939 ,C3385_=_C3940 ,C3385_=_C3941 ,\nC3385_=_C3942 ,C3436_=_C3488 ,C3436_=_C3612 ,C3436_=_C3626 ,C3436_=_C3755 ,C3436_=_C3936 ,\nC3436_=_C3937 ,C3436_=_C3939 ,C3436_=_C3940 ,C3436_=_C3941 ,C3436_=_C3942 ,C3488_=_C3490 ,\nC3488_=_C3612 ,C3488_=_C3626 ,C3488_=_C3755 ,C3488_=_C3936 ,C3488_=_C3937 ,C3488_=_C3939 ,\nC3488_=_C3940 ,C3488_=_C3941 ,C3488_=_C3942 ,C3490_=_C3697 ,C3490_=_C3718 ,C3490_=_C3759 ,\nC3490_=_C3831 ,C3490_=_C3842 ,C3490_=_C3885 ,C3490_=_C3895 ,C3490_=_C3980 ,C3490_=_C4002 ,\nC3490_=_C4006 ,C3490_=_C4011 ,C3490_=_C4021 ,C3490_=_C4055 ,C3490_=_C4056 ,C3490_=_C4057 ,\nC3490_=_C4058 ,C3612_=_C3626 ,C3612_=_C3755 ,C3612_=_C3936 ,C3612_=_C3937 ,C3612_=_C3939 ,\nC3612_=_C3940 ,C3612_=_C3941 ,C3612_=_C3942 ,C3626_=_C3755 ,C3626_=_C3936 ,C3626_=_C3937 ,\nC3626_=_C3939 ,C3626_=_C3940 ,C3626_=_C3941 ,C3626_=_C3942 ,C3697_=_C3718 ,C3697_=_C3759 ,\nC3697_=_C3831 ,C3697_=_C3842 ,C3697_=_C3885 ,C3697_=_C3895 ,C3697_=_C3980 ,C3697_=_C4002 ,\nC3697_=_C4006 ,C3697_=_C4011 ,C3697_=_C4021 ,C3697_=_C4055 ,C3697_=_C4056 ,C3697_=_C4057 ,\nC3697_=_C4058 ,C3718_=_C3759 ,C3718_=_C3831 ,C3718_=_C3842 ,C3718_=_C3885 ,C3718_=_C3895 ,\nC3718_=_C3980 ,C3718_=_C4002 ,C3718_=_C4006 ,C3718_=_C4011 ,C3718_=_C4021 ,C3718_=_C4055 ,\nC3718_=_C4056 ,C3718_=_C4057 ,C3718_=_C4058 ,C3755_=_C3759 ,C3755_=_C3936 ,C3755_=_C3937 ,\nC3755_=_C3939 ,C3755_=_C3940 ,C3755_=_C3941 ,C3755_=_C3942 ,C3759_=_C3831 ,C3759_=_C3842 ,\nC3759_=_C3885 ,C3759_=_C3895 ,C3759_=_C3980 ,C3759_=_C4002 ,C3759_=_C4006 ,C3759_=_C4011 ,\nC3759_=_C4021 ,C3759_=_C4055 ,C3759_=_C4056 ,C3759_=_C4057 ,C3759_=_C4058 ,C3831_=_C3842 ,\nC3831_=_C3885 ,C3831_=_C3895 ,C3831_=_C3980 ,C3831_=_C4002 ,C3831_=_C4006 ,C3831_=_C4011 ,\nC3831_=_C4021 ,C3831_=_C4055 ,C3831_=_C4056 ,C3831_=_C4057 ,C3831_=_C4058 ,C3842_=_C3885 ,\nC3842_=_C3895 ,C3842_=_C3980 ,C3842_=_C4002 ,C3842_=_C4006 ,C3842_=_C4011 ,C3842_=_C4021 ,\nC3842_=_C4055 ,C3842_=_C4056 ,C3842_=_C4057 ,C3842_=_C4058 ,C3885_=_C3895 ,C3885_=_C3980 ,\nC3885_=_C4002 ,C3885_=_C4006 ,C3885_=_C4011 ,C3885_=_C4021 ,C3885_=_C4055 ,C3885_=_C4056 ,\nC3885_=_C4057</w:t>
      </w:r>
    </w:p>
    <w:p>
      <w:pPr>
        <w:pStyle w:val="PreformattedText"/>
        <w:bidi w:val="0"/>
        <w:spacing w:before="0" w:after="0"/>
        <w:jc w:val="left"/>
        <w:rPr/>
      </w:pPr>
      <w:r>
        <w:rPr/>
        <w:t xml:space="preserve"> </w:t>
      </w:r>
      <w:r>
        <w:rPr/>
        <w:t>,C3885_=_C4058 ,C3895_=_C3980 ,C3895_=_C4002 ,C3895_=_C4006 ,C3895_=_C4011 ,\nC3895_=_C4021 ,C3895_=_C4055 ,C3895_=_C4056 ,C3895_=_C4057 ,C3895_=_C4058 ,C3936_=_C3937 ,\nC3936_=_C3939 ,C3936_=_C3940 ,C3936_=_C3941 ,C3936_=_C3942 ,C3937_=_C3939 ,C3937_=_C3940 ,\nC3937_=_C3941 ,C3937_=_C3942 ,C3937_=_C4002 ,C3939_=_C3940 ,C3939_=_C3941 ,C3939_=_C3942 ,\nC3940_=_C3941 ,C3940_=_C3942 ,C3941_=_C3942 ,C3942_=_C4058 ,C3980_=_C4002 ,C3980_=_C4006 ,\nC3980_=_C4011 ,C3980_=_C4021 ,C3980_=_C4055 ,C3980_=_C4056 ,C3980_=_C4057 ,C3980_=_C4058 ,\nC4002_=_C4006 ,C4002_=_C4011 ,C4002_=_C4021 ,C4002_=_C4055 ,C4002_=_C4056 ,C4002_=_C4057 ,\nC4002_=_C4058 ,C4006_=_C4011 ,C4006_=_C4021 ,C4006_=_C4055 ,C4006_=_C4056 ,C4006_=_C4057 ,\nC4006_=_C4058 ,C4011_=_C4021 ,C4011_=_C4055 ,C4011_=_C4056 ,C4011_=_C4057 ,C4011_=_C4058 ,\nC4021_=_C4055 ,C4021_=_C4056 ,C4021_=_C4057 ,C4021_=_C4058 ,C4055_=_C4056 ,C4055_=_C4057 ,\nC4055_=_C4058 ,C4056_=_C4057 ,C4056_=_C4058 ,C4057_=_C4058 ,"];142[shape=box, label="id:142 level: 5\n107: C394 C428 C503 C531 C533 \nC534 C535 C536 C537 C538 C539 \nC540 C541 C542 C543 C544 C545 \nC546 C547 C548 C549 C550 C551 \nC552 C553 C554 C555 C556 C557 \nC558 C588 C603 C686 C886 C893 \nC894 C895 C896 C897 C898 C899 \nC900 C901 C902 C903 C904 C905 \nC906 C907 C908 C909 C910 C911 \nC912 C913 C914 C915 C916 C917 \nC918 C1028 C1074 C1192 C1317 C1441 \nC1442 C1443 C1444 C1445 C1446 C1447 \nC1448 C1449 C1450 C1451 C1452 C1453 \nC1454 C1456 C1457 C1458 C1459 C1460 \nC1461 C1462 C1502 C1588 C1733 C1757 \nC2136 C2379 C2544 C2912 C3279 C3289 \nC3411 C3512 C3643 C3671 C3803 C3865 \nC3891 C3899 C3900 C3901 C3902 C3903 \n1538: C394_=_C531( C394 C531 ) C394_=_C533( C394 C533 ) C394_=_C534( C394 C534 ) C394_=_C535( C394 C535 ) C394_=_C536( C394 C536 ) \nC394_=_C537( C394 C537 ) C394_=_C538( C394 C538 ) C394_=_C539( C394 C539 ) C394_=_C540( C394 C540 ) C394_=_C541( C394 C541 ) C394_=_C542( C394 C542 ) \nC394_=_C543( C394 C543 ) C394_=_C544( C394 C544 ) C394_=_C545( C394 C545 ) C394_=_C546( C394 C546 ) C394_=_C547( C394 C547 ) C394_=_C548( C394 C548 ) \nC394_=_C549( C394 C549 ) C394_=_C550( C394 C550 ) C394_=_C551( C394 C551 ) C394_=_C552( C394 C552 ) C394_=_C553( C394 C553 ) C394_=_C554( C394 C554 ) \nC394_=_C555( C394 C555 ) C394_=_C556( C394 C556 ) C394_=_C557( C394 C557 ) C394_=_C558( C394 C558 ) C428_=_C536( C428 C536 ) C428_=_C588( C428 C588 ) \nC428_=_C895( C428 C895 ) C428_=_C1028( C428 C1028 ) C428_=_C1074( C428 C1074 ) C428_=_C1192( C428 C1192 ) C428_=_C1441( C428 C1441 ) C428_=_C1442( C428 C1442 ) \nC428_=_C1443( C428 C1443 ) C428_=_C1444( C428 C1444 ) C428_=_C1445( C428 C1445 ) C428_=_C1446( C428 C1446 ) C428_=_C1447( C428 C1447 ) C428_=_C1448( C428 C1448 ) \nC428_=_C1449( C428 C1449 ) C428_=_C1450( C428 C1450 ) C428_=_C1451( C428 C1451 ) C428_=_C1452( C428 C1452 ) C428_=_C1453( C428 C1453 ) C428_=_C1454( C428 C1454 ) \nC428_=_C1456( C428 C1456 ) C428_=_C1457( C428 C1457 ) C428_=_C1458( C428 C1458 ) C428_=_C1459( C428 C1459 ) C428_=_C1460( C428 C1460 ) C428_=_C1461( C428 C1461 ) \nC428_=_C1462( C428 C1462 ) C503_=_C893( C503 C893 ) C503_=_C894( C503 C894 ) C503_=_C895( C503 C895 ) C503_=_C896( C503 C896 ) C503_=_C897( C503 C897 ) \nC503_=_C898( C503 C898 ) C503_=_C899( C503 C899 ) C503_=_C900( C503 C900 ) C503_=_C901( C503 C901 ) C503_=_C902( C503 C902 ) C503_=_C903( C503 C903 ) \nC503_=_C904( C503 C904 ) C503_=_C905( C503 C905 ) C503_=_C906( C503 C906 ) C503_=_C907( C503 C907 ) C503_=_C908( C503 C908 ) C503_=_C909( C503 C909 ) \nC503_=_C910( C503 C910 ) C503_=_C911( C503 C911 ) C503_=_C912( C503 C912 ) C503_=_C913( C503 C913 ) C503_=_C914( C503 C914 ) C503_=_C915( C503 C915 ) \nC503_=_C916( C503 C916 ) C503_=_C917( C503 C917 ) C503_=_C918( C503 C918 ) C531_=_C533( C531 C533 ) C531_=_C534( C531 C534 ) C531_=_C535( C531 C535 ) \nC531_=_C536( C531 C536 ) C531_=_C537( C531 C537 ) C531_=_C538( C531 C538 ) C531_=_C539( C531 C539 ) C531_=_C540( C531 C540 ) C531_=_C541( C531 C541 ) \nC531_=_C542( C531 C542 ) C531_=_C543( C531 C543 ) C531_=_C544( C531 C544 ) C531_=_C545( C531 C545 ) C531_=_C546( C531 C546 ) C531_=_C547( C531 C547 ) \nC531_=_C548( C531 C548 ) C531_=_C549( C531 C549 ) C531_=_C550( C531 C550 ) C531_=_C551( C531 C551 ) C531_=_C552( C531 C552 ) C531_=_C553( C531 C553 ) \nC531_=_C554( C531 C554 ) C531_=_C555( C531 C555 ) C531_=_C556( C531 C556 ) C531_=_C557( C531 C557 ) C531_=_C558( C531 C558 ) C531_=_C588( C531 C588 ) \nC531_=_C603( C531 C603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3_=_C550( C533 C550 ) \nC533_=_C551( C533 C551 ) C533_=_C552( C533 C552 ) C533_=_C553( C533 C553 ) C533_=_C554( C533 C554 ) C533_=_C555( C533 C555 ) C533_=_C556( C533 C556 ) \nC533_=_C557( C533 C557 ) C533_=_C558( C533 C558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8( C534 C548 ) C534_=_C549( C534 C549 ) C534_=_C550( C534 C550 ) \nC534_=_C551( C534 C551 ) C534_=_C552( C534 C552 ) C534_=_C553( C534 C553 ) C534_=_C554( C534 C554 ) C534_=_C555( C534 C555 ) C534_=_C556( C534 C556 ) \nC534_=_C557( C534 C557 ) C534_=_C558( C534 C558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550( C535 C550 ) C535_=_C551( C535 C551 ) \nC535_=_C552( C535 C552 ) C535_=_C553( C535 C553 ) C535_=_C554( C535 C554 ) C535_=_C555( C535 C555 ) C535_=_C556( C535 C556 ) C535_=_C557( C535 C557 ) \nC535_=_C558( C535 C558 )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6_=_C550( C536 C550 ) C536_=_C551( C536 C551 ) C536_=_C552( C536 C552 ) C536_=_C553( C536 C553 ) \nC536_=_C554( C536 C554 ) C536_=_C555( C536 C555 ) C536_=_C556( C536 C556 ) C536_=_C557( C536 C557 ) C536_=_C558( C536 C558 ) C536_=_C588( C536 C588 ) \nC536_=_C895( C536 C895 ) C536_=_C1028( C536 C1028 ) C536_=_C1074( C536 C1074 ) C536_=_C1192( C536 C1192 ) C536_=_C1441( C536 C1441 ) C536_=_C1442( C536 C1442 ) \nC536_=_C1443( C536 C1443 ) C536_=_C1444( C536 C1444 ) C536_=_C1445( C536 C1445 ) C536_=_C1446( C536 C1446 ) C536_=_C1447( C536 C1447 ) C536_=_C1448( C536 C1448 ) \nC536_=_C1449( C536 C1449 ) C536_=_C1450( C536 C1450 ) C536_=_C1451( C536 C1451 ) C536_=_C1452( C536 C1452 ) C536_=_C1453( C536 C1453 ) C536_=_C1454( C536 C1454 ) \nC536_=_C1456( C536 C1456 ) C536_=_C1457( C536 C1457 ) C536_=_C1458( C536 C1458 ) C536_=_C1459( C536 C1459 ) C536_=_C1460( C536 C1460 ) C536_=_C1461( C536 C1461 ) \nC536_=_C1462( C536 C1462 ) C537_=_C538( C537 C538 ) C537_=_C539( C537 C539 ) C537_=_C540( C537 C540 ) C537_=_C541( C537 C541 ) C537_=_C542( C537 C542 ) \nC537_=_C543( C537 C543 ) C537_=_C544( C537 C544 ) C537_=_C545( C537 C545 ) C537_=_C546( C537 C546 ) C537_=_C547( C537 C547 ) C537_=_C548( C537 C548 ) \nC537_=_C549( C537 C549 ) C537_=_C550( C537 C550 ) C537_=_C551( C537 C551 ) C537_=_C552( C537 C552 ) C537_=_C553( C537 C553 ) C537_=_C554( C537 C554 ) \nC537_=_C555( C537 C555 ) C537_=_C556( C537 C556 ) C537_=_C557( C537 C557 ) C537_=_C558( C537 C558 ) C537_=_C901( C537 C901 ) C537_=_C1441( C537 C1441 ) \nC537_=_C1733( C537 C1733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8_=_C553( C538 C553 ) C538_=_C554( C538 C554 ) C538_=_C555( C538 C555 ) \nC538_=_C556( C538 C556 ) C538_=_C557( C538 C557 ) C538_=_C558( C538 C558 ) C538_=_C902( C538 C902 ) C539_=_C540( C539 C540 ) C539_=_C541( C539 C541 ) \nC539_=_C542( C539 C542 ) C539_=_C543( C539 C543 ) C539_=_C544( C539 C544 ) C539_=_C545( C539 C545 ) C539_=_C546( C539 C546 ) C539_=_C547( C539 C547 ) \nC539_=_C548( C539 C548 ) C539_=_C549( C539 C549 ) C539_=_C550( C539 C550 ) C539_=_C551( C539 C551 ) C539_=_C552( C539 C552 ) C539_=_C553( C539 C553 ) \nC539_=_C554( C539 C554 ) C539_=_C555( C539 C555 ) C539_=_C556( C539 C556 ) C539_=_C557( C539 C557 ) C539_=_C558( C539 C558 ) C540_=_C541( C540 C541 ) \nC540_=_C542( C540 C542 ) C540_=_C543( C540 C543 ) C540_=_C544( C540 C544 ) C540_=_C545( C540 C545 ) C540_=_C546( C540 C546 ) C540_=_C547( C540 C547 ) \nC540_=_C548( C540 C548 ) C540_=_C549( C540 C549 ) C540_=_C550( C540 C550 ) C540_=_C551( C540 C551 ) C540_=_C552( C540 C552 ) C540_=_C553( C540 C553 ) \nC540_=_C554( C540 C554 ) C540_=_C555( C540 C555 ) C540_=_C556( C540 C556 ) C540_=_C557( C540 C557 ) C540_=_C558( C540 C558 ) C541_=_C542( C541 C542 ) \nC541_=_C543( C541 C543 ) C541_=_C544( C541 C544 ) C541_=_C545( C541 C545 ) C541_=_C546( C541 C546 ) C541_=_C547( C541 C547 ) C541_=_C548( C541 C548 ) \nC541_=_C549( C541 C549 ) C541_=_C550( C541 C550 ) C541_=_C551( C541 C551 ) C541_=_C552( C541 C552 ) C541_=_C553( C541 C553 ) C541_=_C554(</w:t>
      </w:r>
    </w:p>
    <w:p>
      <w:pPr>
        <w:pStyle w:val="PreformattedText"/>
        <w:bidi w:val="0"/>
        <w:spacing w:before="0" w:after="0"/>
        <w:jc w:val="left"/>
        <w:rPr/>
      </w:pPr>
      <w:r>
        <w:rPr/>
        <w:t xml:space="preserve"> </w:t>
      </w:r>
      <w:r>
        <w:rPr/>
        <w:t>C541 C554 ) \nC541_=_C555( C541 C555 ) C541_=_C556( C541 C556 ) C541_=_C557( C541 C557 ) C541_=_C558( C541 C558 ) C541_=_C1444( C541 C1444 ) C542_=_C543( C542 C543 ) \nC542_=_C544( C542 C544 ) C542_=_C545( C542 C545 ) C542_=_C546( C542 C546 ) C542_=_C547( C542 C547 ) C542_=_C548( C542 C548 ) C542_=_C549( C542 C549 ) \nC542_=_C550( C542 C550 ) C542_=_C551( C542 C551 ) C542_=_C552( C542 C552 ) C542_=_C553( C542 C553 ) C542_=_C554( C542 C554 ) C542_=_C555( C542 C555 ) \nC542_=_C556( C542 C556 ) C542_=_C557( C542 C557 ) C542_=_C558( C542 C558 ) C542_=_C904( C542 C904 ) C542_=_C1445( C542 C1445 ) C542_=_C2379( C542 C2379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57( C543 C557 ) C543_=_C558( C543 C558 ) C544_=_C545( C544 C545 ) C544_=_C546( C544 C546 ) C544_=_C547( C544 C547 ) \nC544_=_C548( C544 C548 ) C544_=_C549( C544 C549 ) C544_=_C550( C544 C550 ) C544_=_C551( C544 C551 ) C544_=_C552( C544 C552 ) C544_=_C553( C544 C553 ) \nC544_=_C554( C544 C554 ) C544_=_C555( C544 C555 ) C544_=_C556( C544 C556 ) C544_=_C557( C544 C557 ) C544_=_C558( C544 C558 ) C545_=_C546( C545 C546 ) \nC545_=_C547( C545 C547 ) C545_=_C548( C545 C548 ) C545_=_C549( C545 C549 ) C545_=_C550( C545 C550 ) C545_=_C551( C545 C551 ) C545_=_C552( C545 C552 ) \nC545_=_C553( C545 C553 ) C545_=_C554( C545 C554 ) C545_=_C555( C545 C555 ) C545_=_C556( C545 C556 ) C545_=_C557( C545 C557 ) C545_=_C558( C545 C558 ) \nC546_=_C547( C546 C547 ) C546_=_C548( C546 C548 ) C546_=_C549( C546 C549 ) C546_=_C550( C546 C550 ) C546_=_C551( C546 C551 ) C546_=_C552( C546 C552 ) \nC546_=_C553( C546 C553 ) C546_=_C554( C546 C554 ) C546_=_C555( C546 C555 ) C546_=_C556( C546 C556 ) C546_=_C557( C546 C557 ) C546_=_C558( C546 C558 ) \nC547_=_C548( C547 C548 ) C547_=_C549( C547 C549 ) C547_=_C550( C547 C550 ) C547_=_C551( C547 C551 ) C547_=_C552( C547 C552 ) C547_=_C553( C547 C553 ) \nC547_=_C554( C547 C554 ) C547_=_C555( C547 C555 ) C547_=_C556( C547 C556 ) C547_=_C557( C547 C557 ) C547_=_C558( C547 C558 ) C547_=_C907( C547 C907 ) \nC547_=_C1447( C547 C1447 ) C547_=_C3279( C547 C3279 ) C548_=_C549( C548 C549 ) C548_=_C550( C548 C550 ) C548_=_C551( C548 C551 ) C548_=_C552( C548 C552 ) \nC548_=_C553( C548 C553 ) C548_=_C554( C548 C554 ) C548_=_C555( C548 C555 ) C548_=_C556( C548 C556 ) C548_=_C557( C548 C557 ) C548_=_C558( C548 C558 ) \nC548_=_C908( C548 C908 ) C548_=_C1448( C548 C1448 ) C548_=_C3289( C548 C3289 ) C549_=_C550( C549 C550 ) C549_=_C551( C549 C551 ) C549_=_C552( C549 C552 ) \nC549_=_C553( C549 C553 ) C549_=_C554( C549 C554 ) C549_=_C555( C549 C555 ) C549_=_C556( C549 C556 ) C549_=_C557( C549 C557 ) C549_=_C558( C549 C558 ) \nC550_=_C551( C550 C551 ) C550_=_C552( C550 C552 ) C550_=_C553( C550 C553 ) C550_=_C554( C550 C554 ) C550_=_C555( C550 C555 ) C550_=_C556( C550 C556 ) \nC550_=_C557( C550 C557 ) C550_=_C558( C550 C558 ) C550_=_C910( C550 C910 ) C550_=_C1449( C550 C1449 ) C550_=_C3643( C550 C3643 ) C551_=_C552( C551 C552 ) \nC551_=_C553( C551 C553 ) C551_=_C554( C551 C554 ) C551_=_C555( C551 C555 ) C551_=_C556( C551 C556 ) C551_=_C557( C551 C557 ) C551_=_C558( C551 C558 ) \nC552_=_C553( C552 C553 ) C552_=_C554( C552 C554 ) C552_=_C555( C552 C555 ) C552_=_C556( C552 C556 ) C552_=_C557( C552 C557 ) C552_=_C558( C552 C558 ) \nC552_=_C911( C552 C911 ) C552_=_C1451( C552 C1451 ) C552_=_C3803( C552 C3803 ) C553_=_C554( C553 C554 ) C553_=_C555( C553 C555 ) C553_=_C556( C553 C556 ) \nC553_=_C557( C553 C557 ) C553_=_C558( C553 C558 ) C554_=_C555( C554 C555 ) C554_=_C556( C554 C556 ) C554_=_C557( C554 C557 ) C554_=_C558( C554 C558 ) \nC554_=_C603( C554 C603 ) C554_=_C686( C554 C686 ) C554_=_C886( C554 C886 ) C554_=_C912( C554 C912 ) C554_=_C1317( C554 C1317 ) C554_=_C1502( C554 C1502 ) \nC554_=_C1588( C554 C1588 ) C554_=_C1733( C554 C1733 ) C554_=_C1757( C554 C1757 ) C554_=_C2136( C554 C2136 ) C554_=_C2379( C554 C2379 ) C554_=_C2544( C554 C2544 ) \nC554_=_C2912( C554 C2912 ) C554_=_C3279( C554 C3279 ) C554_=_C3289( C554 C3289 ) C554_=_C3411( C554 C3411 ) C554_=_C3512( C554 C3512 ) C554_=_C3643( C554 C3643 ) \nC554_=_C3671( C554 C3671 ) C554_=_C3803( C554 C3803 ) C554_=_C3865( C554 C3865 ) C554_=_C3891( C554 C3891 ) C554_=_C3899( C554 C3899 ) C554_=_C3900( C554 C3900 ) \nC554_=_C3901( C554 C3901 ) C554_=_C3902( C554 C3902 ) C554_=_C3903( C554 C3903 ) C555_=_C556( C555 C556 ) C555_=_C557( C555 C557 ) C555_=_C558( C555 C558 ) \nC556_=_C557( C556 C557 ) C556_=_C558( C556 C558 ) C556_=_C917( C556 C917 ) C556_=_C1461( C556 C1461 ) C556_=_C3902( C556 C3902 ) C557_=_C558( C557 C558 ) \nC557_=_C3903( C557 C3903 ) C588_=_C603( C588 C603 ) C588_=_C895( C588 C895 ) C588_=_C1028( C588 C1028 ) C588_=_C1074( C588 C1074 ) C588_=_C1192( C588 C1192 ) \nC588_=_C1441( C588 C1441 ) C588_=_C1442( C588 C1442 ) C588_=_C1443( C588 C1443 ) C588_=_C1444( C588 C1444 ) C588_=_C1445( C588 C1445 ) C588_=_C1446( C588 C1446 ) \nC588_=_C1447( C588 C1447 ) C588_=_C1448( C588 C1448 ) C588_=_C1449( C588 C1449 ) C588_=_C1450( C588 C1450 ) C588_=_C1451( C588 C1451 ) C588_=_C1452( C588 C1452 ) \nC588_=_C1453( C588 C1453 ) C588_=_C1454( C588 C1454 ) C588_=_C1456( C588 C1456 ) C588_=_C1457( C588 C1457 ) C588_=_C1458( C588 C1458 ) C588_=_C1459( C588 C1459 ) \nC588_=_C1460( C588 C1460 ) C588_=_C1461( C588 C1461 ) C588_=_C1462( C588 C1462 ) C603_=_C686( C603 C686 ) C603_=_C886( C603 C886 ) C603_=_C912( C603 C912 ) \nC603_=_C1317( C603 C1317 ) C603_=_C1502( C603 C1502 ) C603_=_C1588( C603 C1588 ) C603_=_C1733( C603 C1733 ) C603_=_C1757( C603 C1757 ) C603_=_C2136( C603 C2136 ) \nC603_=_C2379( C603 C2379 ) C603_=_C2544( C603 C2544 ) C603_=_C2912( C603 C2912 ) C603_=_C3279( C603 C3279 ) C603_=_C3289( C603 C3289 ) C603_=_C3411( C603 C3411 ) \nC603_=_C3512( C603 C3512 ) C603_=_C3643( C603 C3643 ) C603_=_C3671( C603 C3671 ) C603_=_C3803( C603 C3803 ) C603_=_C3865( C603 C3865 ) C603_=_C3891( C603 C3891 ) \nC603_=_C3899( C603 C3899 ) C603_=_C3900( C603 C3900 ) C603_=_C3901( C603 C3901 ) C603_=_C3902( C603 C3902 ) C603_=_C3903( C603 C3903 ) C686_=_C886( C686 C886 ) \nC686_=_C912( C686 C912 ) C686_=_C1317( C686 C1317 ) C686_=_C1502( C686 C1502 ) C686_=_C1588( C686 C1588 ) C686_=_C1733( C686 C1733 ) C686_=_C1757( C686 C1757 ) \nC686_=_C2136( C686 C2136 ) C686_=_C2379( C686 C2379 ) C686_=_C2544( C686 C2544 ) C686_=_C2912( C686 C2912 ) C686_=_C3279( C686 C3279 ) C686_=_C3289( C686 C3289 ) \nC686_=_C3411( C686 C3411 ) C686_=_C3512( C686 C3512 ) C686_=_C3643( C686 C3643 ) C686_=_C3671( C686 C3671 ) C686_=_C3803( C686 C3803 ) C686_=_C3865( C686 C3865 ) \nC686_=_C3891( C686 C3891 ) C686_=_C3899( C686 C3899 ) C686_=_C3900( C686 C3900 ) C686_=_C3901( C686 C3901 ) C686_=_C3902( C686 C3902 ) C686_=_C3903( C686 C3903 ) \nC886_=_C912( C886 C912 ) C886_=_C1317( C886 C1317 ) C886_=_C1502( C886 C1502 ) C886_=_C1588( C886 C1588 ) C886_=_C1733( C886 C1733 ) C886_=_C1757( C886 C1757 ) \nC886_=_C2136( C886 C2136 ) C886_=_C2379( C886 C2379 ) C886_=_C2544( C886 C2544 ) C886_=_C2912( C886 C2912 ) C886_=_C3279( C886 C3279 ) C886_=_C3289( C886 C3289 ) \nC886_=_C3411( C886 C3411 ) C886_=_C3512( C886 C3512 ) C886_=_C3643( C886 C3643 ) C886_=_C3671( C886 C3671 ) C886_=_C3803( C886 C3803 ) C886_=_C3865( C886 C3865 ) \nC886_=_C3891( C886 C3891 ) C886_=_C3899( C886 C3899 ) C886_=_C3900( C886 C3900 ) C886_=_C3901( C886 C3901 ) C886_=_C3902( C886 C3902 ) C886_=_C3903( C886 C3903 ) \nC893_=_C894( C893 C894 ) C893_=_C895( C893 C895 ) C893_=_C896( C893 C896 ) C893_=_C897( C893 C897 ) C893_=_C898( C893 C898 ) C893_=_C899( C893 C899 ) \nC893_=_C900( C893 C900 ) C893_=_C901( C893 C901 ) C893_=_C902( C893 C902 ) C893_=_C903( C893 C903 ) C893_=_C904( C893 C904 ) C893_=_C905( C893 C905 ) \nC893_=_C906( C893 C906 ) C893_=_C907( C893 C907 ) C893_=_C908( C893 C908 ) C893_=_C909( C893 C909 ) C893_=_C910( C893 C910 ) C893_=_C911( C893 C911 ) \nC893_=_C912( C893 C912 ) C893_=_C913( C893 C913 ) C893_=_C914( C893 C914 ) C893_=_C915( C893 C915 ) C893_=_C916( C893 C916 ) C893_=_C917( C893 C917 ) \nC893_=_C918( C893 C918 ) C894_=_C895( C894 C895 ) C894_=_C896( C894 C896 ) C894_=_C897( C894 C897 ) C894_=_C898( C894 C898 ) C894_=_C899( C894 C899 ) \nC894_=_C900( C894 C900 ) C894_=_C901( C894 C901 ) C894_=_C902( C894 C902 ) C894_=_C903( C894 C903 ) C894_=_C904( C894 C904 ) C894_=_C905( C894 C905 ) \nC894_=_C906( C894 C906 ) C894_=_C907( C894 C907 ) C894_=_C908( C894 C908 ) C894_=_C909( C894 C909 ) C894_=_C910( C894 C910 ) C894_=_C911( C894 C911 ) \nC894_=_C912( C894 C912 ) C894_=_C913( C894 C913 ) C894_=_C914( C894 C914 ) C894_=_C915( C894 C915 ) C894_=_C916( C894 C916 ) C894_=_C917( C894 C917 ) \nC894_=_C918( C894 C918 ) C894_=_C1192( C894 C1192 ) C895_=_C896( C895 C896 ) C895_=_C897( C895 C897 ) C895_=_C898( C895 C898 ) C895_=_C899( C895 C899 ) \nC895_=_C900( C895 C900 ) C895_=_C901( C895 C901 ) C895_=_C902( C895 C902 ) C895_=_C903( C895 C903 ) C895_=_C904( C895 C904 ) C895_=_C905( C895 C905 ) \nC895_=_C906( C895 C906 ) C895_=_C907( C895 C907 ) C895_=_C908( C895 C908 ) C895_=_C909( C895 C909 ) C895_=_C910( C895 C910 ) C895_=_C911( C895 C911 ) \nC895_=_C912( C895 C912 ) C895_=_C913( C895 C913 ) C895_=_C914( C895 C914 ) C895_=_C915( C895 C915 ) C895_=_C916( C895 C916 ) C895_=_C917( C895 C917 ) \nC895_=_C918( C895 C918 ) C895_=_C1028( C895 C1028 ) C895_=_C1074( C895 C1074 ) C895_=_C1192( C895 C1192 ) C895_=_C1441( C895 C1441 ) C895_=_C1442( C895 C1442 ) \nC895_=_C1443( C895 C1443 ) C895_=_C1444( C895 C1444 ) C895_=_C1445( C895 C1445 ) C895_=_C1446( C895 C1446 ) C895_=_C1447( C895 C1447 ) C895_=_C1448( C895 C1448 ) \nC895_=_C1449( C895 C1449 ) C895_=_C1450( C895 C1450 ) C895_=_C1451( C895 C1451 ) C895_=_C1452( C895 C1452 ) C895_=_C1453( C895 C1453 ) C895_=_C1454( C895 C1454 ) \nC895_=_C1456(</w:t>
      </w:r>
    </w:p>
    <w:p>
      <w:pPr>
        <w:pStyle w:val="PreformattedText"/>
        <w:bidi w:val="0"/>
        <w:spacing w:before="0" w:after="0"/>
        <w:jc w:val="left"/>
        <w:rPr/>
      </w:pPr>
      <w:r>
        <w:rPr/>
        <w:t xml:space="preserve"> </w:t>
      </w:r>
      <w:r>
        <w:rPr/>
        <w:t>C895 C1456 ) C895_=_C1457( C895 C1457 ) C895_=_C1458( C895 C1458 ) C895_=_C1459( C895 C1459 ) C895_=_C1460( C895 C1460 ) C895_=_C1461( C895 C1461 ) \nC895_=_C1462( C895 C1462 ) C896_=_C897( C896 C897 ) C896_=_C898( C896 C898 ) C896_=_C899( C896 C899 ) C896_=_C900( C896 C900 ) C896_=_C901( C896 C901 ) \nC896_=_C902( C896 C902 ) C896_=_C903( C896 C903 ) C896_=_C904( C896 C904 ) C896_=_C905( C896 C905 ) C896_=_C906( C896 C906 ) C896_=_C907( C896 C907 ) \nC896_=_C908( C896 C908 ) C896_=_C909( C896 C909 ) C896_=_C910( C896 C910 ) C896_=_C911( C896 C911 ) C896_=_C912( C896 C912 ) C896_=_C913( C896 C913 ) \nC896_=_C914( C896 C914 ) C896_=_C915( C896 C915 ) C896_=_C916( C896 C916 ) C896_=_C917( C896 C917 ) C896_=_C918( C896 C918 ) C897_=_C898( C897 C898 ) \nC897_=_C899( C897 C899 ) C897_=_C900( C897 C900 ) C897_=_C901( C897 C901 ) C897_=_C902( C897 C902 ) C897_=_C903( C897 C903 ) C897_=_C904( C897 C904 ) \nC897_=_C905( C897 C905 ) C897_=_C906( C897 C906 ) C897_=_C907( C897 C907 ) C897_=_C908( C897 C908 ) C897_=_C909( C897 C909 ) C897_=_C910( C897 C910 ) \nC897_=_C911( C897 C911 ) C897_=_C912( C897 C912 ) C897_=_C913( C897 C913 ) C897_=_C914( C897 C914 ) C897_=_C915( C897 C915 ) C897_=_C916( C897 C916 ) \nC897_=_C917( C897 C917 ) C897_=_C918( C897 C918 ) C897_=_C1588( C897 C1588 ) C898_=_C899( C898 C899 ) C898_=_C900( C898 C900 ) C898_=_C901( C898 C901 ) \nC898_=_C902( C898 C902 ) C898_=_C903( C898 C903 ) C898_=_C904( C898 C904 ) C898_=_C905( C898 C905 ) C898_=_C906( C898 C906 ) C898_=_C907( C898 C907 ) \nC898_=_C908( C898 C908 ) C898_=_C909( C898 C909 ) C898_=_C910( C898 C910 ) C898_=_C911( C898 C911 ) C898_=_C912( C898 C912 ) C898_=_C913( C898 C913 ) \nC898_=_C914( C898 C914 ) C898_=_C915( C898 C915 ) C898_=_C916( C898 C916 ) C898_=_C917( C898 C917 ) C898_=_C918( C898 C918 ) C899_=_C900( C899 C900 ) \nC899_=_C901( C899 C901 ) C899_=_C902( C899 C902 ) C899_=_C903( C899 C903 ) C899_=_C904( C899 C904 ) C899_=_C905( C899 C905 ) C899_=_C906( C899 C906 ) \nC899_=_C907( C899 C907 ) C899_=_C908( C899 C908 ) C899_=_C909( C899 C909 ) C899_=_C910( C899 C910 ) C899_=_C911( C899 C911 ) C899_=_C912( C899 C912 ) \nC899_=_C913( C899 C913 ) C899_=_C914( C899 C914 ) C899_=_C915( C899 C915 ) C899_=_C916( C899 C916 ) C899_=_C917( C899 C917 ) C899_=_C918( C899 C918 ) \nC900_=_C901( C900 C901 ) C900_=_C902( C900 C902 ) C900_=_C903( C900 C903 ) C900_=_C904( C900 C904 ) C900_=_C905( C900 C905 ) C900_=_C906( C900 C906 ) \nC900_=_C907( C900 C907 ) C900_=_C908( C900 C908 ) C900_=_C909( C900 C909 ) C900_=_C910( C900 C910 ) C900_=_C911( C900 C911 ) C900_=_C912( C900 C912 ) \nC900_=_C913( C900 C913 ) C900_=_C914( C900 C914 ) C900_=_C915( C900 C915 ) C900_=_C916( C900 C916 ) C900_=_C917( C900 C917 ) C900_=_C918( C900 C918 ) \nC901_=_C902( C901 C902 ) C901_=_C903( C901 C903 ) C901_=_C904( C901 C904 ) C901_=_C905( C901 C905 ) C901_=_C906( C901 C906 ) C901_=_C907( C901 C907 ) \nC901_=_C908( C901 C908 ) C901_=_C909( C901 C909 ) C901_=_C910( C901 C910 ) C901_=_C911( C901 C911 ) C901_=_C912( C901 C912 ) C901_=_C913( C901 C913 ) \nC901_=_C914( C901 C914 ) C901_=_C915( C901 C915 ) C901_=_C916( C901 C916 ) C901_=_C917( C901 C917 ) C901_=_C918( C901 C918 ) C901_=_C1441( C901 C1441 ) \nC901_=_C1733( C901 C1733 ) C902_=_C903( C902 C903 ) C902_=_C904( C902 C904 ) C902_=_C905( C902 C905 ) C902_=_C906( C902 C906 ) C902_=_C907( C902 C907 ) \nC902_=_C908( C902 C908 ) C902_=_C909( C902 C909 ) C902_=_C910( C902 C910 ) C902_=_C911( C902 C911 ) C902_=_C912( C902 C912 ) C902_=_C913( C902 C913 ) \nC902_=_C914( C902 C914 ) C902_=_C915( C902 C915 ) C902_=_C916( C902 C916 ) C902_=_C917( C902 C917 ) C902_=_C918( C902 C918 ) C903_=_C904( C903 C904 ) \nC903_=_C905( C903 C905 ) C903_=_C906( C903 C906 ) C903_=_C907( C903 C907 ) C903_=_C908( C903 C908 ) C903_=_C909( C903 C909 ) C903_=_C910( C903 C910 ) \nC903_=_C911( C903 C911 ) C903_=_C912( C903 C912 ) C903_=_C913( C903 C913 ) C903_=_C914( C903 C914 ) C903_=_C915( C903 C915 ) C903_=_C916( C903 C916 ) \nC903_=_C917( C903 C917 ) C903_=_C918( C903 C918 ) C904_=_C905( C904 C905 ) C904_=_C906( C904 C906 ) C904_=_C907( C904 C907 ) C904_=_C908( C904 C908 ) \nC904_=_C909( C904 C909 ) C904_=_C910( C904 C910 ) C904_=_C911( C904 C911 ) C904_=_C912( C904 C912 ) C904_=_C913( C904 C913 ) C904_=_C914( C904 C914 ) \nC904_=_C915( C904 C915 ) C904_=_C916( C904 C916 ) C904_=_C917( C904 C917 ) C904_=_C918( C904 C918 ) C904_=_C1445( C904 C1445 ) C904_=_C2379( C904 C2379 ) \nC905_=_C906( C905 C906 ) C905_=_C907( C905 C907 ) C905_=_C908( C905 C908 ) C905_=_C909( C905 C909 ) C905_=_C910( C905 C910 ) C905_=_C911( C905 C911 ) \nC905_=_C912( C905 C912 ) C905_=_C913( C905 C913 ) C905_=_C914( C905 C914 ) C905_=_C915( C905 C915 ) C905_=_C916( C905 C916 ) C905_=_C917( C905 C917 ) \nC905_=_C918( C905 C918 ) C905_=_C2544( C905 C2544 ) C906_=_C907( C906 C907 ) C906_=_C908( C906 C908 ) C906_=_C909( C906 C909 ) C906_=_C910( C906 C910 ) \nC906_=_C911( C906 C911 ) C906_=_C912( C906 C912 ) C906_=_C913( C906 C913 ) C906_=_C914( C906 C914 ) C906_=_C915( C906 C915 ) C906_=_C916( C906 C916 ) \nC906_=_C917( C906 C917 ) C906_=_C918( C906 C918 ) C907_=_C908( C907 C908 ) C907_=_C909( C907 C909 ) C907_=_C910( C907 C910 ) C907_=_C911( C907 C911 ) \nC907_=_C912( C907 C912 ) C907_=_C913( C907 C913 ) C907_=_C914( C907 C914 ) C907_=_C915( C907 C915 ) C907_=_C916( C907 C916 ) C907_=_C917( C907 C917 ) \nC907_=_C918( C907 C918 ) C907_=_C1447( C907 C1447 ) C907_=_C3279( C907 C3279 ) C908_=_C909( C908 C909 ) C908_=_C910( C908 C910 ) C908_=_C911( C908 C911 ) \nC908_=_C912( C908 C912 ) C908_=_C913( C908 C913 ) C908_=_C914( C908 C914 ) C908_=_C915( C908 C915 ) C908_=_C916( C908 C916 ) C908_=_C917( C908 C917 ) \nC908_=_C918( C908 C918 ) C908_=_C1448( C908 C1448 ) C908_=_C3289( C908 C3289 ) C909_=_C910( C909 C910 ) C909_=_C911( C909 C911 ) C909_=_C912( C909 C912 ) \nC909_=_C913( C909 C913 ) C909_=_C914( C909 C914 ) C909_=_C915( C909 C915 ) C909_=_C916( C909 C916 ) C909_=_C917( C909 C917 ) C909_=_C918( C909 C918 ) \nC910_=_C911( C910 C911 ) C910_=_C912( C910 C912 ) C910_=_C913( C910 C913 ) C910_=_C914( C910 C914 ) C910_=_C915( C910 C915 ) C910_=_C916( C910 C916 ) \nC910_=_C917( C910 C917 ) C910_=_C918( C910 C918 ) C910_=_C1449( C910 C1449 ) C910_=_C3643( C910 C3643 ) C911_=_C912( C911 C912 ) C911_=_C913( C911 C913 ) \nC911_=_C914( C911 C914 ) C911_=_C915( C911 C915 ) C911_=_C916( C911 C916 ) C911_=_C917( C911 C917 ) C911_=_C918( C911 C918 ) C911_=_C1451( C911 C1451 ) \nC911_=_C3803( C911 C3803 ) C912_=_C913( C912 C913 ) C912_=_C914( C912 C914 ) C912_=_C915( C912 C915 ) C912_=_C916( C912 C916 ) C912_=_C917( C912 C917 ) \nC912_=_C918( C912 C918 ) C912_=_C1317( C912 C1317 ) C912_=_C1502( C912 C1502 ) C912_=_C1588( C912 C1588 ) C912_=_C1733( C912 C1733 ) C912_=_C1757( C912 C1757 ) \nC912_=_C2136( C912 C2136 ) C912_=_C2379( C912 C2379 ) C912_=_C2544( C912 C2544 ) C912_=_C2912( C912 C2912 ) C912_=_C3279( C912 C3279 ) C912_=_C3289( C912 C3289 ) \nC912_=_C3411( C912 C3411 ) C912_=_C3512( C912 C3512 ) C912_=_C3643( C912 C3643 ) C912_=_C3671( C912 C3671 ) C912_=_C3803( C912 C3803 ) C912_=_C3865( C912 C3865 ) \nC912_=_C3891( C912 C3891 ) C912_=_C3899( C912 C3899 ) C912_=_C3900( C912 C3900 ) C912_=_C3901( C912 C3901 ) C912_=_C3902( C912 C3902 ) C912_=_C3903( C912 C3903 ) \nC913_=_C914( C913 C914 ) C913_=_C915( C913 C915 ) C913_=_C916( C913 C916 ) C913_=_C917( C913 C917 ) C913_=_C918( C913 C918 ) C914_=_C915( C914 C915 ) \nC914_=_C916( C914 C916 ) C914_=_C917( C914 C917 ) C914_=_C918( C914 C918 ) C914_=_C1457( C914 C1457 ) C915_=_C916( C915 C916 ) C915_=_C917( C915 C917 ) \nC915_=_C918( C915 C918 ) C916_=_C917( C916 C917 ) C916_=_C918( C916 C918 ) C917_=_C918( C917 C918 ) C917_=_C1461( C917 C1461 ) C917_=_C3902( C917 C3902 ) \nC1028_=_C1074( C1028 C1074 ) C1028_=_C1192( C1028 C1192 ) C1028_=_C1441( C1028 C1441 ) C1028_=_C1442( C1028 C1442 ) C1028_=_C1443( C1028 C1443 ) C1028_=_C1444( C1028 C1444 ) \nC1028_=_C1445( C1028 C1445 ) C1028_=_C1446( C1028 C1446 ) C1028_=_C1447( C1028 C1447 ) C1028_=_C1448( C1028 C1448 ) C1028_=_C1449( C1028 C1449 ) C1028_=_C1450( C1028 C1450 ) \nC1028_=_C1451( C1028 C1451 ) C1028_=_C1452( C1028 C1452 ) C1028_=_C1453( C1028 C1453 ) C1028_=_C1454( C1028 C1454 ) C1028_=_C1456( C1028 C1456 ) C1028_=_C1457( C1028 C1457 ) \nC1028_=_C1458( C1028 C1458 ) C1028_=_C1459( C1028 C1459 ) C1028_=_C1460( C1028 C1460 ) C1028_=_C1461( C1028 C1461 ) C1028_=_C1462( C1028 C1462 ) C1074_=_C1192( C1074 C1192 ) \nC1074_=_C1441( C1074 C1441 ) C1074_=_C1442( C1074 C1442 ) C1074_=_C1443( C1074 C1443 ) C1074_=_C1444( C1074 C1444 ) C1074_=_C1445( C1074 C1445 ) C1074_=_C1446( C1074 C1446 ) \nC1074_=_C1447( C1074 C1447 ) C1074_=_C1448( C1074 C1448 ) C1074_=_C1449( C1074 C1449 ) C1074_=_C1450( C1074 C1450 ) C1074_=_C1451( C1074 C1451 ) C1074_=_C1452( C1074 C1452 ) \nC1074_=_C1453( C1074 C1453 ) C1074_=_C1454( C1074 C1454 ) C1074_=_C1456( C1074 C1456 ) C1074_=_C1457( C1074 C1457 ) C1074_=_C1458( C1074 C1458 ) C1074_=_C1459( C1074 C1459 ) \nC1074_=_C1460( C1074 C1460 ) C1074_=_C1461( C1074 C1461 ) C1074_=_C1462( C1074 C1462 ) C1192_=_C1441( C1192 C1441 ) C1192_=_C1442( C1192 C1442 ) C1192_=_C1443( C1192 C1443 ) \nC1192_=_C1444( C1192 C1444 ) C1192_=_C1445( C1192 C1445 ) C1192_=_C1446( C1192 C1446 ) C1192_=_C1447( C1192 C1447 ) C1192_=_C1448( C1192 C1448 ) C1192_=_C1449( C1192 C1449 ) \nC1192_=_C1450( C1192 C1450 ) C1192_=_C1451( C1192 C1451 ) C1192_=_C1452( C1192 C1452 ) C1192_=_C1453( C1192 C1453 ) C1192_=_C1454( C1192 C1454 ) C1192_=_C1456( C1192 C1456 ) \nC1192_=_C1457( C1192 C1457 ) C1192_=_C1458( C1192 C1458 ) C1192_=_C1459( C1192 C1459 ) C1192_=_C1460( C1192 C1460 ) C1192_=_C1461( C1192 C1461 ) C1192_=_C1462( C1192 C1462 ) \nC1317_=_C1502( C1317 C1502 ) C1317_=_C1588( C1317 C1588 ) C1317_=_C1733( C1317 C1733 ) C1317_=_C1757( C1317 C1757 ) C1317_=_C2136( C1317 C2136 ) C1317_=_C2379( C1317 C2379 ) \nC1317_=_C2544( C1317 C2544 ) C1317_=_C2912( C1317 C2912 ) C1317_=_C3279( C1317 C3279 ) C1317_=_C3289( C1317</w:t>
      </w:r>
    </w:p>
    <w:p>
      <w:pPr>
        <w:pStyle w:val="PreformattedText"/>
        <w:bidi w:val="0"/>
        <w:spacing w:before="0" w:after="0"/>
        <w:jc w:val="left"/>
        <w:rPr/>
      </w:pPr>
      <w:r>
        <w:rPr/>
        <w:t xml:space="preserve"> </w:t>
      </w:r>
      <w:r>
        <w:rPr/>
        <w:t>C3289 ) C1317_=_C3411( C1317 C3411 ) C1317_=_C3512( C1317 C3512 ) \nC1317_=_C3643( C1317 C3643 ) C1317_=_C3671( C1317 C3671 ) C1317_=_C3803( C1317 C3803 ) C1317_=_C3865( C1317 C3865 ) C1317_=_C3891( C1317 C3891 ) C1317_=_C3899( C1317 C3899 ) \nC1317_=_C3900( C1317 C3900 ) C1317_=_C3901( C1317 C3901 ) C1317_=_C3902( C1317 C3902 ) C1317_=_C3903( C1317 C3903 ) C1441_=_C1442( C1441 C1442 ) C1441_=_C1443( C1441 C1443 ) \nC1441_=_C1444( C1441 C1444 ) C1441_=_C1445( C1441 C1445 ) C1441_=_C1446( C1441 C1446 ) C1441_=_C1447( C1441 C1447 ) C1441_=_C1448( C1441 C1448 ) C1441_=_C1449( C1441 C1449 ) \nC1441_=_C1450( C1441 C1450 ) C1441_=_C1451( C1441 C1451 ) C1441_=_C1452( C1441 C1452 ) C1441_=_C1453( C1441 C1453 ) C1441_=_C1454( C1441 C1454 ) C1441_=_C1456( C1441 C1456 ) \nC1441_=_C1457( C1441 C1457 ) C1441_=_C1458( C1441 C1458 ) C1441_=_C1459( C1441 C1459 ) C1441_=_C1460( C1441 C1460 ) C1441_=_C1461( C1441 C1461 ) C1441_=_C1462( C1441 C1462 ) \nC1441_=_C1733( C1441 C1733 ) C1442_=_C1443( C1442 C1443 ) C1442_=_C1444( C1442 C1444 ) C1442_=_C1445( C1442 C1445 ) C1442_=_C1446( C1442 C1446 ) C1442_=_C1447( C1442 C1447 ) \nC1442_=_C1448( C1442 C1448 ) C1442_=_C1449( C1442 C1449 ) C1442_=_C1450( C1442 C1450 ) C1442_=_C1451( C1442 C1451 ) C1442_=_C1452( C1442 C1452 ) C1442_=_C1453( C1442 C1453 ) \nC1442_=_C1454( C1442 C1454 ) C1442_=_C1456( C1442 C1456 ) C1442_=_C1457( C1442 C1457 ) C1442_=_C1458( C1442 C1458 ) C1442_=_C1459( C1442 C1459 ) C1442_=_C1460( C1442 C1460 ) \nC1442_=_C1461( C1442 C1461 ) C1442_=_C1462( C1442 C1462 ) C1443_=_C1444( C1443 C1444 ) C1443_=_C1445( C1443 C1445 ) C1443_=_C1446( C1443 C1446 ) C1443_=_C1447( C1443 C1447 ) \nC1443_=_C1448( C1443 C1448 ) C1443_=_C1449( C1443 C1449 ) C1443_=_C1450( C1443 C1450 ) C1443_=_C1451( C1443 C1451 ) C1443_=_C1452( C1443 C1452 ) C1443_=_C1453( C1443 C1453 ) \nC1443_=_C1454( C1443 C1454 ) C1443_=_C1456( C1443 C1456 ) C1443_=_C1457( C1443 C1457 ) C1443_=_C1458( C1443 C1458 ) C1443_=_C1459( C1443 C1459 ) C1443_=_C1460( C1443 C1460 ) \nC1443_=_C1461( C1443 C1461 ) C1443_=_C1462( C1443 C1462 ) C1444_=_C1445( C1444 C1445 ) C1444_=_C1446( C1444 C1446 ) C1444_=_C1447( C1444 C1447 ) C1444_=_C1448( C1444 C1448 ) \nC1444_=_C1449( C1444 C1449 ) C1444_=_C1450( C1444 C1450 ) C1444_=_C1451( C1444 C1451 ) C1444_=_C1452( C1444 C1452 ) C1444_=_C1453( C1444 C1453 ) C1444_=_C1454( C1444 C1454 ) \nC1444_=_C1456( C1444 C1456 ) C1444_=_C1457( C1444 C1457 ) C1444_=_C1458( C1444 C1458 ) C1444_=_C1459( C1444 C1459 ) C1444_=_C1460( C1444 C1460 ) C1444_=_C1461( C1444 C1461 ) \nC1444_=_C1462( C1444 C1462 ) C1445_=_C1446( C1445 C1446 ) C1445_=_C1447( C1445 C1447 ) C1445_=_C1448( C1445 C1448 ) C1445_=_C1449( C1445 C1449 ) C1445_=_C1450( C1445 C1450 ) \nC1445_=_C1451( C1445 C1451 ) C1445_=_C1452( C1445 C1452 ) C1445_=_C1453( C1445 C1453 ) C1445_=_C1454( C1445 C1454 ) C1445_=_C1456( C1445 C1456 ) C1445_=_C1457( C1445 C1457 ) \nC1445_=_C1458( C1445 C1458 ) C1445_=_C1459( C1445 C1459 ) C1445_=_C1460( C1445 C1460 ) C1445_=_C1461( C1445 C1461 ) C1445_=_C1462( C1445 C1462 ) C1445_=_C2379( C1445 C2379 ) \nC1446_=_C1447( C1446 C1447 ) C1446_=_C1448( C1446 C1448 ) C1446_=_C1449( C1446 C1449 ) C1446_=_C1450( C1446 C1450 ) C1446_=_C1451( C1446 C1451 ) C1446_=_C1452( C1446 C1452 ) \nC1446_=_C1453( C1446 C1453 ) C1446_=_C1454( C1446 C1454 ) C1446_=_C1456( C1446 C1456 ) C1446_=_C1457( C1446 C1457 ) C1446_=_C1458( C1446 C1458 ) C1446_=_C1459( C1446 C1459 ) \nC1446_=_C1460( C1446 C1460 ) C1446_=_C1461( C1446 C1461 ) C1446_=_C1462( C1446 C1462 ) C1447_=_C1448( C1447 C1448 ) C1447_=_C1449( C1447 C1449 ) C1447_=_C1450( C1447 C1450 ) \nC1447_=_C1451( C1447 C1451 ) C1447_=_C1452( C1447 C1452 ) C1447_=_C1453( C1447 C1453 ) C1447_=_C1454( C1447 C1454 ) C1447_=_C1456( C1447 C1456 ) C1447_=_C1457( C1447 C1457 ) \nC1447_=_C1458( C1447 C1458 ) C1447_=_C1459( C1447 C1459 ) C1447_=_C1460( C1447 C1460 ) C1447_=_C1461( C1447 C1461 ) C1447_=_C1462( C1447 C1462 ) C1447_=_C3279( C1447 C3279 ) \nC1448_=_C1449( C1448 C1449 ) C1448_=_C1450( C1448 C1450 ) C1448_=_C1451( C1448 C1451 ) C1448_=_C1452( C1448 C1452 ) C1448_=_C1453( C1448 C1453 ) C1448_=_C1454( C1448 C1454 ) \nC1448_=_C1456( C1448 C1456 ) C1448_=_C1457( C1448 C1457 ) C1448_=_C1458( C1448 C1458 ) C1448_=_C1459( C1448 C1459 ) C1448_=_C1460( C1448 C1460 ) C1448_=_C1461( C1448 C1461 ) \nC1448_=_C1462( C1448 C1462 ) C1448_=_C3289( C1448 C3289 ) C1449_=_C1450( C1449 C1450 ) C1449_=_C1451( C1449 C1451 ) C1449_=_C1452( C1449 C1452 ) C1449_=_C1453( C1449 C1453 ) \nC1449_=_C1454( C1449 C1454 ) C1449_=_C1456( C1449 C1456 ) C1449_=_C1457( C1449 C1457 ) C1449_=_C1458( C1449 C1458 ) C1449_=_C1459( C1449 C1459 ) C1449_=_C1460( C1449 C1460 ) \nC1449_=_C1461( C1449 C1461 ) C1449_=_C1462( C1449 C1462 ) C1449_=_C3643( C1449 C3643 ) C1450_=_C1451( C1450 C1451 ) C1450_=_C1452( C1450 C1452 ) C1450_=_C1453( C1450 C1453 ) \nC1450_=_C1454( C1450 C1454 ) C1450_=_C1456( C1450 C1456 ) C1450_=_C1457( C1450 C1457 ) C1450_=_C1458( C1450 C1458 ) C1450_=_C1459( C1450 C1459 ) C1450_=_C1460( C1450 C1460 ) \nC1450_=_C1461( C1450 C1461 ) C1450_=_C1462( C1450 C1462 ) C1451_=_C1452( C1451 C1452 ) C1451_=_C1453( C1451 C1453 ) C1451_=_C1454( C1451 C1454 ) C1451_=_C1456( C1451 C1456 ) \nC1451_=_C1457( C1451 C1457 ) C1451_=_C1458( C1451 C1458 ) C1451_=_C1459( C1451 C1459 ) C1451_=_C1460( C1451 C1460 ) C1451_=_C1461( C1451 C1461 ) C1451_=_C1462( C1451 C1462 ) \nC1451_=_C3803( C1451 C3803 ) C1452_=_C1453( C1452 C1453 ) C1452_=_C1454( C1452 C1454 ) C1452_=_C1456( C1452 C1456 ) C1452_=_C1457( C1452 C1457 ) C1452_=_C1458( C1452 C1458 ) \nC1452_=_C1459( C1452 C1459 ) C1452_=_C1460( C1452 C1460 ) C1452_=_C1461( C1452 C1461 ) C1452_=_C1462( C1452 C1462 ) C1453_=_C1454( C1453 C1454 ) C1453_=_C1456( C1453 C1456 ) \nC1453_=_C1457( C1453 C1457 ) C1453_=_C1458( C1453 C1458 ) C1453_=_C1459( C1453 C1459 ) C1453_=_C1460( C1453 C1460 ) C1453_=_C1461( C1453 C1461 ) C1453_=_C1462( C1453 C1462 ) \nC1454_=_C1456( C1454 C1456 ) C1454_=_C1457( C1454 C1457 ) C1454_=_C1458( C1454 C1458 ) C1454_=_C1459( C1454 C1459 ) C1454_=_C1460( C1454 C1460 ) C1454_=_C1461( C1454 C1461 ) \nC1454_=_C1462( C1454 C1462 ) C1454_=_C3891( C1454 C3891 ) C1456_=_C1457( C1456 C1457 ) C1456_=_C1458( C1456 C1458 ) C1456_=_C1459( C1456 C1459 ) C1456_=_C1460( C1456 C1460 ) \nC1456_=_C1461( C1456 C1461 ) C1456_=_C1462( C1456 C1462 ) C1457_=_C1458( C1457 C1458 ) C1457_=_C1459( C1457 C1459 ) C1457_=_C1460( C1457 C1460 ) C1457_=_C1461( C1457 C1461 ) \nC1457_=_C1462( C1457 C1462 ) C1458_=_C1459( C1458 C1459 ) C1458_=_C1460( C1458 C1460 ) C1458_=_C1461( C1458 C1461 ) C1458_=_C1462( C1458 C1462 ) C1459_=_C1460( C1459 C1460 ) \nC1459_=_C1461( C1459 C1461 ) C1459_=_C1462( C1459 C1462 ) C1460_=_C1461( C1460 C1461 ) C1460_=_C1462( C1460 C1462 ) C1461_=_C1462( C1461 C1462 ) C1461_=_C3902( C1461 C3902 ) \nC1502_=_C1588( C1502 C1588 ) C1502_=_C1733( C1502 C1733 ) C1502_=_C1757( C1502 C1757 ) C1502_=_C2136( C1502 C2136 ) C1502_=_C2379( C1502 C2379 ) C1502_=_C2544( C1502 C2544 ) \nC1502_=_C2912( C1502 C2912 ) C1502_=_C3279( C1502 C3279 ) C1502_=_C3289( C1502 C3289 ) C1502_=_C3411( C1502 C3411 ) C1502_=_C3512( C1502 C3512 ) C1502_=_C3643( C1502 C3643 ) \nC1502_=_C3671( C1502 C3671 ) C1502_=_C3803( C1502 C3803 ) C1502_=_C3865( C1502 C3865 ) C1502_=_C3891( C1502 C3891 ) C1502_=_C3899( C1502 C3899 ) C1502_=_C3900( C1502 C3900 ) \nC1502_=_C3901( C1502 C3901 ) C1502_=_C3902( C1502 C3902 ) C1502_=_C3903( C1502 C3903 ) C1588_=_C1733( C1588 C1733 ) C1588_=_C1757( C1588 C1757 ) C1588_=_C2136( C1588 C2136 ) \nC1588_=_C2379( C1588 C2379 ) C1588_=_C2544( C1588 C2544 ) C1588_=_C2912( C1588 C2912 ) C1588_=_C3279( C1588 C3279 ) C1588_=_C3289( C1588 C3289 ) C1588_=_C3411( C1588 C3411 ) \nC1588_=_C3512( C1588 C3512 ) C1588_=_C3643( C1588 C3643 ) C1588_=_C3671( C1588 C3671 ) C1588_=_C3803( C1588 C3803 ) C1588_=_C3865( C1588 C3865 ) C1588_=_C3891( C1588 C3891 ) \nC1588_=_C3899( C1588 C3899 ) C1588_=_C3900( C1588 C3900 ) C1588_=_C3901( C1588 C3901 ) C1588_=_C3902( C1588 C3902 ) C1588_=_C3903( C1588 C3903 ) C1733_=_C1757( C1733 C1757 ) \nC1733_=_C2136( C1733 C2136 ) C1733_=_C2379( C1733 C2379 ) C1733_=_C2544( C1733 C2544 ) C1733_=_C2912( C1733 C2912 ) C1733_=_C3279( C1733 C3279 ) C1733_=_C3289( C1733 C3289 ) \nC1733_=_C3411( C1733 C3411 ) C1733_=_C3512( C1733 C3512 ) C1733_=_C3643( C1733 C3643 ) C1733_=_C3671( C1733 C3671 ) C1733_=_C3803( C1733 C3803 ) C1733_=_C3865( C1733 C3865 ) \nC1733_=_C3891( C1733 C3891 ) C1733_=_C3899( C1733 C3899 ) C1733_=_C3900( C1733 C3900 ) C1733_=_C3901( C1733 C3901 ) C1733_=_C3902( C1733 C3902 ) C1733_=_C3903( C1733 C3903 ) \nC1757_=_C2136( C1757 C2136 ) C1757_=_C2379( C1757 C2379 ) C1757_=_C2544( C1757 C2544 ) C1757_=_C2912( C1757 C2912 ) C1757_=_C3279( C1757 C3279 ) C1757_=_C3289( C1757 C3289 ) \nC1757_=_C3411( C1757 C3411 ) C1757_=_C3512( C1757 C3512 ) C1757_=_C3643( C1757 C3643 ) C1757_=_C3671( C1757 C3671 ) C1757_=_C3803( C1757 C3803 ) C1757_=_C3865( C1757 C3865 ) \nC1757_=_C3891( C1757 C3891 ) C1757_=_C3899( C1757 C3899 ) C1757_=_C3900( C1757 C3900 ) C1757_=_C3901( C1757 C3901 ) C1757_=_C3902( C1757 C3902 ) C1757_=_C3903( C1757 C3903 ) \nC2136_=_C2379( C2136 C2379 ) C2136_=_C2544( C2136 C2544 ) C2136_=_C2912( C2136 C2912 ) C2136_=_C3279( C2136 C3279 ) C2136_=_C3289( C2136 C3289 ) C2136_=_C3411( C2136 C3411 ) \nC2136_=_C3512( C2136 C3512 ) C2136_=_C3643( C2136 C3643 ) C2136_=_C3671( C2136 C3671 ) C2136_=_C3803( C2136 C3803 ) C2136_=_C3865( C2136 C3865 ) C2136_=_C3891( C2136 C3891 ) \nC2136_=_C3899( C2136 C3899 ) C2136_=_C3900( C2136 C3900 ) C2136_=_C3901( C2136 C3901 ) C2136_=_C3902( C2136 C3902 ) C2136_=_C3903( C2136 C3903 ) C2379_=_C2544( C2379 C2544 ) \nC2379_=_C2912( C2379 C2912 ) C2379_=_C3279( C2379 C3279 ) C2379_=_C3289( C2379 C3289 ) C2379_=_C3411( C2379 C3411 ) C2379_=_C3512( C2379 C3512 ) C2379_=_C3643( C2379 C3643 ) \nC2379_=_C3671( C2379 C3671 ) C2379_=_C3803( C2379 C3803 ) C2379_=_C3865( C2379 C3865 ) C2379_=_C3891( C2379 C3891 ) C2379_=_C3899( C2379 C3899 ) C2379_=_C3900(</w:t>
      </w:r>
    </w:p>
    <w:p>
      <w:pPr>
        <w:pStyle w:val="PreformattedText"/>
        <w:bidi w:val="0"/>
        <w:spacing w:before="0" w:after="0"/>
        <w:jc w:val="left"/>
        <w:rPr/>
      </w:pPr>
      <w:r>
        <w:rPr/>
        <w:t xml:space="preserve"> </w:t>
      </w:r>
      <w:r>
        <w:rPr/>
        <w:t>C2379 C3900 ) \nC2379_=_C3901( C2379 C3901 ) C2379_=_C3902( C2379 C3902 ) C2379_=_C3903( C2379 C3903 ) C2544_=_C2912( C2544 C2912 ) C2544_=_C3279( C2544 C3279 ) C2544_=_C3289( C2544 C3289 ) \nC2544_=_C3411( C2544 C3411 ) C2544_=_C3512( C2544 C3512 ) C2544_=_C3643( C2544 C3643 ) C2544_=_C3671( C2544 C3671 ) C2544_=_C3803( C2544 C3803 ) C2544_=_C3865( C2544 C3865 ) \nC2544_=_C3891( C2544 C3891 ) C2544_=_C3899( C2544 C3899 ) C2544_=_C3900( C2544 C3900 ) C2544_=_C3901( C2544 C3901 ) C2544_=_C3902( C2544 C3902 ) C2544_=_C3903( C2544 C3903 ) \nC2912_=_C3279( C2912 C3279 ) C2912_=_C3289( C2912 C3289 ) C2912_=_C3411( C2912 C3411 ) C2912_=_C3512( C2912 C3512 ) C2912_=_C3643( C2912 C3643 ) C2912_=_C3671( C2912 C3671 ) \nC2912_=_C3803( C2912 C3803 ) C2912_=_C3865( C2912 C3865 ) C2912_=_C3891( C2912 C3891 ) C2912_=_C3899( C2912 C3899 ) C2912_=_C3900( C2912 C3900 ) C2912_=_C3901( C2912 C3901 ) \nC2912_=_C3902( C2912 C3902 ) C2912_=_C3903( C2912 C3903 ) C3279_=_C3289( C3279 C3289 ) C3279_=_C3411( C3279 C3411 ) C3279_=_C3512( C3279 C3512 ) C3279_=_C3643( C3279 C3643 ) \nC3279_=_C3671( C3279 C3671 ) C3279_=_C3803( C3279 C3803 ) C3279_=_C3865( C3279 C3865 ) C3279_=_C3891( C3279 C3891 ) C3279_=_C3899( C3279 C3899 ) C3279_=_C3900( C3279 C3900 ) \nC3279_=_C3901( C3279 C3901 ) C3279_=_C3902( C3279 C3902 ) C3279_=_C3903( C3279 C3903 ) C3289_=_C3411( C3289 C3411 ) C3289_=_C3512( C3289 C3512 ) C3289_=_C3643( C3289 C3643 ) \nC3289_=_C3671( C3289 C3671 ) C3289_=_C3803( C3289 C3803 ) C3289_=_C3865( C3289 C3865 ) C3289_=_C3891( C3289 C3891 ) C3289_=_C3899( C3289 C3899 ) C3289_=_C3900( C3289 C3900 ) \nC3289_=_C3901( C3289 C3901 ) C3289_=_C3902( C3289 C3902 ) C3289_=_C3903( C3289 C3903 ) C3411_=_C3512( C3411 C3512 ) C3411_=_C3643( C3411 C3643 ) C3411_=_C3671( C3411 C3671 ) \nC3411_=_C3803( C3411 C3803 ) C3411_=_C3865( C3411 C3865 ) C3411_=_C3891( C3411 C3891 ) C3411_=_C3899( C3411 C3899 ) C3411_=_C3900( C3411 C3900 ) C3411_=_C3901( C3411 C3901 ) \nC3411_=_C3902( C3411 C3902 ) C3411_=_C3903( C3411 C3903 ) C3512_=_C3643( C3512 C3643 ) C3512_=_C3671( C3512 C3671 ) C3512_=_C3803( C3512 C3803 ) C3512_=_C3865( C3512 C3865 ) \nC3512_=_C3891( C3512 C3891 ) C3512_=_C3899( C3512 C3899 ) C3512_=_C3900( C3512 C3900 ) C3512_=_C3901( C3512 C3901 ) C3512_=_C3902( C3512 C3902 ) C3512_=_C3903( C3512 C3903 ) \nC3643_=_C3671( C3643 C3671 ) C3643_=_C3803( C3643 C3803 ) C3643_=_C3865( C3643 C3865 ) C3643_=_C3891( C3643 C3891 ) C3643_=_C3899( C3643 C3899 ) C3643_=_C3900( C3643 C3900 ) \nC3643_=_C3901( C3643 C3901 ) C3643_=_C3902( C3643 C3902 ) C3643_=_C3903( C3643 C3903 ) C3671_=_C3803( C3671 C3803 ) C3671_=_C3865( C3671 C3865 ) C3671_=_C3891( C3671 C3891 ) \nC3671_=_C3899( C3671 C3899 ) C3671_=_C3900( C3671 C3900 ) C3671_=_C3901( C3671 C3901 ) C3671_=_C3902( C3671 C3902 ) C3671_=_C3903( C3671 C3903 ) C3803_=_C3865( C3803 C3865 ) \nC3803_=_C3891( C3803 C3891 ) C3803_=_C3899( C3803 C3899 ) C3803_=_C3900( C3803 C3900 ) C3803_=_C3901( C3803 C3901 ) C3803_=_C3902( C3803 C3902 ) C3803_=_C3903( C3803 C3903 ) \nC3865_=_C3891( C3865 C3891 ) C3865_=_C3899( C3865 C3899 ) C3865_=_C3900( C3865 C3900 ) C3865_=_C3901( C3865 C3901 ) C3865_=_C3902( C3865 C3902 ) C3865_=_C3903( C3865 C3903 ) \nC3891_=_C3899( C3891 C3899 ) C3891_=_C3900( C3891 C3900 ) C3891_=_C3901( C3891 C3901 ) C3891_=_C3902( C3891 C3902 ) C3891_=_C3903( C3891 C3903 ) C3899_=_C3900( C3899 C3900 ) \nC3899_=_C3901( C3899 C3901 ) C3899_=_C3902( C3899 C3902 ) C3899_=_C3903( C3899 C3903 ) C3900_=_C3901( C3900 C3901 ) C3900_=_C3902( C3900 C3902 ) C3900_=_C3903( C3900 C3903 ) \nC3901_=_C3902( C3901 C3902 ) C3901_=_C3903( C3901 C3903 ) C3902_=_C3903( C3902 C3903 ) "];101-&gt;142[label="103: C394 C428 C503 C531 C533 \nC534 C535 C537 C538 C539 C540 \nC541 C542 C543 C544 C545 C546 \nC547 C548 C549 C550 C551 C552 \nC553 C555 C556 C557 C558 C588 \nC603 C686 C886 C893 C894 C896 \nC897 C898 C899 C900 C901 C902 \nC903 C904 C905 C906 C907 C908 \nC909 C910 C911 C913 C914 C915 \nC916 C917 C918 C1028 C1074 C1192 \nC1317 C1441 C1442 C1443 C1444 C1445 \nC1446 C1447 C1448 C1449 C1450 C1451 \nC1452 C1453 C1454 C1456 C1457 C1458 \nC1459 C1460 C1461 C1462 C1502 C1588 \nC1733 C1757 C2136 C2379 C2544 C2912 \nC3279 C3289 C3411 C3512 C3643 C3671 \nC3803 C3865 C3891 C3899 C3900 C3901 \nC3902 C3903 \n1328: C394_=_C531 ,C394_=_C533 ,C394_=_C534 ,C394_=_C535 ,C394_=_C537 ,\nC394_=_C538 ,C394_=_C539 ,C394_=_C540 ,C394_=_C541 ,C394_=_C542 ,C394_=_C543 ,\nC394_=_C544 ,C394_=_C545 ,C394_=_C546 ,C394_=_C547 ,C394_=_C548 ,C394_=_C549 ,\nC394_=_C550 ,C394_=_C551 ,C394_=_C552 ,C394_=_C553 ,C394_=_C555 ,C394_=_C556 ,\nC394_=_C557 ,C394_=_C558 ,C428_=_C588 ,C428_=_C1028 ,C428_=_C1074 ,C428_=_C1192 ,\nC428_=_C1441 ,C428_=_C1442 ,C428_=_C1443 ,C428_=_C1444 ,C428_=_C1445 ,C428_=_C1446 ,\nC428_=_C1447 ,C428_=_C1448 ,C428_=_C1449 ,C428_=_C1450 ,C428_=_C1451 ,C428_=_C1452 ,\nC428_=_C1453 ,C428_=_C1454 ,C428_=_C1456 ,C428_=_C1457 ,C428_=_C1458 ,C428_=_C1459 ,\nC428_=_C1460 ,C428_=_C1461 ,C428_=_C1462 ,C503_=_C893 ,C503_=_C894 ,C503_=_C896 ,\nC503_=_C897 ,C503_=_C898 ,C503_=_C899 ,C503_=_C900 ,C503_=_C901 ,C503_=_C902 ,\nC503_=_C903 ,C503_=_C904 ,C503_=_C905 ,C503_=_C906 ,C503_=_C907 ,C503_=_C908 ,\nC503_=_C909 ,C503_=_C910 ,C503_=_C911 ,C503_=_C913 ,C503_=_C914 ,C503_=_C915 ,\nC503_=_C916 ,C503_=_C917 ,C503_=_C918 ,C531_=_C533 ,C531_=_C534 ,C531_=_C535 ,\nC531_=_C537 ,C531_=_C538 ,C531_=_C539 ,C531_=_C540 ,C531_=_C541 ,C531_=_C542 ,\nC531_=_C543 ,C531_=_C544 ,C531_=_C545 ,C531_=_C546 ,C531_=_C547 ,C531_=_C548 ,\nC531_=_C549 ,C531_=_C550 ,C531_=_C551 ,C531_=_C552 ,C531_=_C553 ,C531_=_C555 ,\nC531_=_C556 ,C531_=_C557 ,C531_=_C558 ,C531_=_C588 ,C531_=_C603 ,C533_=_C534 ,\nC533_=_C535 ,C533_=_C537 ,C533_=_C538 ,C533_=_C539 ,C533_=_C540 ,C533_=_C541 ,\nC533_=_C542 ,C533_=_C543 ,C533_=_C544 ,C533_=_C545 ,C533_=_C546 ,C533_=_C547 ,\nC533_=_C548 ,C533_=_C549 ,C533_=_C550 ,C533_=_C551 ,C533_=_C552 ,C533_=_C553 ,\nC533_=_C555 ,C533_=_C556 ,C533_=_C557 ,C533_=_C558 ,C534_=_C535 ,C534_=_C537 ,\nC534_=_C538 ,C534_=_C539 ,C534_=_C540 ,C534_=_C541 ,C534_=_C542 ,C534_=_C543 ,\nC534_=_C544 ,C534_=_C545 ,C534_=_C546 ,C534_=_C547 ,C534_=_C548 ,C534_=_C549 ,\nC534_=_C550 ,C534_=_C551 ,C534_=_C552 ,C534_=_C553 ,C534_=_C555 ,C534_=_C556 ,\nC534_=_C557 ,C534_=_C558 ,C535_=_C537 ,C535_=_C538 ,C535_=_C539 ,C535_=_C540 ,\nC535_=_C541 ,C535_=_C542 ,C535_=_C543 ,C535_=_C544 ,C535_=_C545 ,C535_=_C546 ,\nC535_=_C547 ,C535_=_C548 ,C535_=_C549 ,C535_=_C550 ,C535_=_C551 ,C535_=_C552 ,\nC535_=_C553 ,C535_=_C555 ,C535_=_C556 ,C535_=_C557 ,C535_=_C558 ,C537_=_C538 ,\nC537_=_C539 ,C537_=_C540 ,C537_=_C541 ,C537_=_C542 ,C537_=_C543 ,C537_=_C544 ,\nC537_=_C545 ,C537_=_C546 ,C537_=_C547 ,C537_=_C548 ,C537_=_C549 ,C537_=_C550 ,\nC537_=_C551 ,C537_=_C552 ,C537_=_C553 ,C537_=_C555 ,C537_=_C556 ,C537_=_C557 ,\nC537_=_C558 ,C537_=_C901 ,C537_=_C1441 ,C537_=_C1733 ,C538_=_C539 ,C538_=_C540 ,\nC538_=_C541 ,C538_=_C542 ,C538_=_C543 ,C538_=_C544 ,C538_=_C545 ,C538_=_C546 ,\nC538_=_C547 ,C538_=_C548 ,C538_=_C549 ,C538_=_C550 ,C538_=_C551 ,C538_=_C552 ,\nC538_=_C553 ,C538_=_C555 ,C538_=_C556 ,C538_=_C557 ,C538_=_C558 ,C538_=_C902 ,\nC539_=_C540 ,C539_=_C541 ,C539_=_C542 ,C539_=_C543 ,C539_=_C544 ,C539_=_C545 ,\nC539_=_C546 ,C539_=_C547 ,C539_=_C548 ,C539_=_C549 ,C539_=_C550 ,C539_=_C551 ,\nC539_=_C552 ,C539_=_C553 ,C539_=_C555 ,C539_=_C556 ,C539_=_C557 ,C539_=_C558 ,\nC540_=_C541 ,C540_=_C542 ,C540_=_C543 ,C540_=_C544 ,C540_=_C545 ,C540_=_C546 ,\nC540_=_C547 ,C540_=_C548 ,C540_=_C549 ,C540_=_C550 ,C540_=_C551 ,C540_=_C552 ,\nC540_=_C553 ,C540_=_C555 ,C540_=_C556 ,C540_=_C557 ,C540_=_C558 ,C541_=_C542 ,\nC541_=_C543 ,C541_=_C544 ,C541_=_C545 ,C541_=_C546 ,C541_=_C547 ,C541_=_C548 ,\nC541_=_C549 ,C541_=_C550 ,C541_=_C551 ,C541_=_C552 ,C541_=_C553 ,C541_=_C555 ,\nC541_=_C556 ,C541_=_C557 ,C541_=_C558 ,C541_=_C1444 ,C542_=_C543 ,C542_=_C544 ,\nC542_=_C545 ,C542_=_C546 ,C542_=_C547 ,C542_=_C548 ,C542_=_C549 ,C542_=_C550 ,\nC542_=_C551 ,C542_=_C552 ,C542_=_C553 ,C542_=_C555 ,C542_=_C556 ,C542_=_C557 ,\nC542_=_C558 ,C542_=_C904 ,C542_=_C1445 ,C542_=_C2379 ,C543_=_C544 ,C543_=_C545 ,\nC543_=_C546 ,C543_=_C547 ,C543_=_C548 ,C543_=_C549 ,C543_=_C550 ,C543_=_C551 ,\nC543_=_C552 ,C543_=_C553 ,C543_=_C555 ,C543_=_C556 ,C543_=_C557 ,C543_=_C558 ,\nC544_=_C545 ,C544_=_C546 ,C544_=_C547 ,C544_=_C548 ,C544_=_C549 ,C544_=_C550 ,\nC544_=_C551 ,C544_=_C552 ,C544_=_C553 ,C544_=_C555 ,C544_=_C556 ,C544_=_C557 ,\nC544_=_C558 ,C545_=_C546 ,C545_=_C547 ,C545_=_C548 ,C545_=_C549 ,C545_=_C550 ,\nC545_=_C551 ,C545_=_C552 ,C545_=_C553 ,C545_=_C555 ,C545_=_C556 ,C545_=_C557 ,\nC545_=_C558 ,C546_=_C547 ,C546_=_C548 ,C546_=_C549 ,C546_=_C550 ,C546_=_C551 ,\nC546_=_C552 ,C546_=_C553 ,C546_=_C555 ,C546_=_C556 ,C546_=_C557 ,C546_=_C558 ,\nC547_=_C548 ,C547_=_C549 ,C547_=_C550 ,C547_=_C551 ,C547_=_C552 ,C547_=_C553 ,\nC547_=_C555 ,C547_=_C556 ,C547_=_C557 ,C547_=_C558 ,C547_=_C907 ,C547_=_C1447 ,\nC547_=_C3279 ,C548_=_C549 ,C548_=_C550 ,C548_=_C551 ,C548_=_C552 ,C548_=_C553 ,\nC548_=_C555 ,C548_=_C556 ,C548_=_C557 ,C548_=_C558 ,C548_=_C908 ,C548_=_C1448 ,\nC548_=_C3289 ,C549_=_C550 ,C549_=_C551 ,C549_=_C552 ,C549_=_C553 ,C549_=_C555 ,\nC549_=_C556 ,C549_=_C557 ,C549_=_C558 ,C550_=_C551 ,C550_=_C552 ,C550_=_C553 ,\nC550_=_C555 ,C550_=_C556 ,C550_=_C557 ,C550_=_C558 ,C550_=_C910 ,C550_=_C1449 ,\nC550_=_C3643 ,C551_=_C552 ,C551_=_C553 ,C551_=_C555 ,C551_=_C556 ,C551_=_C557 ,\nC551_=_C558 ,C552_=_C553 ,C552_=_C555 ,C552_=_C556 ,C552_=_C557 ,C552_=_C558 ,\nC552_=_C911 ,C552_=_C1451 ,C552_=_C3803 ,C553_=_C555 ,C553_=_C556 ,C553_=_C557 ,\nC553_=_C558 ,C555_=_C556 ,C555_=_C557 ,C555_=_C558 ,C556_=_C557 ,C556_=_C558 ,\nC556_=_C917 ,C556_=_C1461 ,C556_=_C3902 ,C557_=_C558 ,C557_=_C3903 ,C588_=_C603 ,\nC588_=_C1028 ,C588_=_C1074 ,C588_=_C1192 ,C588_=_C1441 ,C588_=_C1442 ,C588_=_C1443 ,\nC588_=_C1444 ,C588_=_C1445 ,C588_=_C1446 ,C588_=_C1447 ,C588_=_C1448 ,C588_=_C1449 ,\nC588_=_C1450 ,C588_=_C1451 ,C588_=_C1452 ,C588_=_C1453 ,C588_=_C1454 ,C588_=_C1456 ,\nC588_=_C1457</w:t>
      </w:r>
    </w:p>
    <w:p>
      <w:pPr>
        <w:pStyle w:val="PreformattedText"/>
        <w:bidi w:val="0"/>
        <w:spacing w:before="0" w:after="0"/>
        <w:jc w:val="left"/>
        <w:rPr/>
      </w:pPr>
      <w:r>
        <w:rPr/>
        <w:t xml:space="preserve"> </w:t>
      </w:r>
      <w:r>
        <w:rPr/>
        <w:t>,C588_=_C1458 ,C588_=_C1459 ,C588_=_C1460 ,C588_=_C1461 ,C588_=_C1462 ,\nC603_=_C686 ,C603_=_C886 ,C603_=_C1317 ,C603_=_C1502 ,C603_=_C1588 ,C603_=_C1733 ,\nC603_=_C1757 ,C603_=_C2136 ,C603_=_C2379 ,C603_=_C2544 ,C603_=_C2912 ,C603_=_C3279 ,\nC603_=_C3289 ,C603_=_C3411 ,C603_=_C3512 ,C603_=_C3643 ,C603_=_C3671 ,C603_=_C3803 ,\nC603_=_C3865 ,C603_=_C3891 ,C603_=_C3899 ,C603_=_C3900 ,C603_=_C3901 ,C603_=_C3902 ,\nC603_=_C3903 ,C686_=_C886 ,C686_=_C1317 ,C686_=_C1502 ,C686_=_C1588 ,C686_=_C1733 ,\nC686_=_C1757 ,C686_=_C2136 ,C686_=_C2379 ,C686_=_C2544 ,C686_=_C2912 ,C686_=_C3279 ,\nC686_=_C3289 ,C686_=_C3411 ,C686_=_C3512 ,C686_=_C3643 ,C686_=_C3671 ,C686_=_C3803 ,\nC686_=_C3865 ,C686_=_C3891 ,C686_=_C3899 ,C686_=_C3900 ,C686_=_C3901 ,C686_=_C3902 ,\nC686_=_C3903 ,C886_=_C1317 ,C886_=_C1502 ,C886_=_C1588 ,C886_=_C1733 ,C886_=_C1757 ,\nC886_=_C2136 ,C886_=_C2379 ,C886_=_C2544 ,C886_=_C2912 ,C886_=_C3279 ,C886_=_C3289 ,\nC886_=_C3411 ,C886_=_C3512 ,C886_=_C3643 ,C886_=_C3671 ,C886_=_C3803 ,C886_=_C3865 ,\nC886_=_C3891 ,C886_=_C3899 ,C886_=_C3900 ,C886_=_C3901 ,C886_=_C3902 ,C886_=_C3903 ,\nC893_=_C894 ,C893_=_C896 ,C893_=_C897 ,C893_=_C898 ,C893_=_C899 ,C893_=_C900 ,\nC893_=_C901 ,C893_=_C902 ,C893_=_C903 ,C893_=_C904 ,C893_=_C905 ,C893_=_C906 ,\nC893_=_C907 ,C893_=_C908 ,C893_=_C909 ,C893_=_C910 ,C893_=_C911 ,C893_=_C913 ,\nC893_=_C914 ,C893_=_C915 ,C893_=_C916 ,C893_=_C917 ,C893_=_C918 ,C894_=_C896 ,\nC894_=_C897 ,C894_=_C898 ,C894_=_C899 ,C894_=_C900 ,C894_=_C901 ,C894_=_C902 ,\nC894_=_C903 ,C894_=_C904 ,C894_=_C905 ,C894_=_C906 ,C894_=_C907 ,C894_=_C908 ,\nC894_=_C909 ,C894_=_C910 ,C894_=_C911 ,C894_=_C913 ,C894_=_C914 ,C894_=_C915 ,\nC894_=_C916 ,C894_=_C917 ,C894_=_C918 ,C894_=_C1192 ,C896_=_C897 ,C896_=_C898 ,\nC896_=_C899 ,C896_=_C900 ,C896_=_C901 ,C896_=_C902 ,C896_=_C903 ,C896_=_C904 ,\nC896_=_C905 ,C896_=_C906 ,C896_=_C907 ,C896_=_C908 ,C896_=_C909 ,C896_=_C910 ,\nC896_=_C911 ,C896_=_C913 ,C896_=_C914 ,C896_=_C915 ,C896_=_C916 ,C896_=_C917 ,\nC896_=_C918 ,C897_=_C898 ,C897_=_C899 ,C897_=_C900 ,C897_=_C901 ,C897_=_C902 ,\nC897_=_C903 ,C897_=_C904 ,C897_=_C905 ,C897_=_C906 ,C897_=_C907 ,C897_=_C908 ,\nC897_=_C909 ,C897_=_C910 ,C897_=_C911 ,C897_=_C913 ,C897_=_C914 ,C897_=_C915 ,\nC897_=_C916 ,C897_=_C917 ,C897_=_C918 ,C897_=_C1588 ,C898_=_C899 ,C898_=_C900 ,\nC898_=_C901 ,C898_=_C902 ,C898_=_C903 ,C898_=_C904 ,C898_=_C905 ,C898_=_C906 ,\nC898_=_C907 ,C898_=_C908 ,C898_=_C909 ,C898_=_C910 ,C898_=_C911 ,C898_=_C913 ,\nC898_=_C914 ,C898_=_C915 ,C898_=_C916 ,C898_=_C917 ,C898_=_C918 ,C899_=_C900 ,\nC899_=_C901 ,C899_=_C902 ,C899_=_C903 ,C899_=_C904 ,C899_=_C905 ,C899_=_C906 ,\nC899_=_C907 ,C899_=_C908 ,C899_=_C909 ,C899_=_C910 ,C899_=_C911 ,C899_=_C913 ,\nC899_=_C914 ,C899_=_C915 ,C899_=_C916 ,C899_=_C917 ,C899_=_C918 ,C900_=_C901 ,\nC900_=_C902 ,C900_=_C903 ,C900_=_C904 ,C900_=_C905 ,C900_=_C906 ,C900_=_C907 ,\nC900_=_C908 ,C900_=_C909 ,C900_=_C910 ,C900_=_C911 ,C900_=_C913 ,C900_=_C914 ,\nC900_=_C915 ,C900_=_C916 ,C900_=_C917 ,C900_=_C918 ,C901_=_C902 ,C901_=_C903 ,\nC901_=_C904 ,C901_=_C905 ,C901_=_C906 ,C901_=_C907 ,C901_=_C908 ,C901_=_C909 ,\nC901_=_C910 ,C901_=_C911 ,C901_=_C913 ,C901_=_C914 ,C901_=_C915 ,C901_=_C916 ,\nC901_=_C917 ,C901_=_C918 ,C901_=_C1441 ,C901_=_C1733 ,C902_=_C903 ,C902_=_C904 ,\nC902_=_C905 ,C902_=_C906 ,C902_=_C907 ,C902_=_C908 ,C902_=_C909 ,C902_=_C910 ,\nC902_=_C911 ,C902_=_C913 ,C902_=_C914 ,C902_=_C915 ,C902_=_C916 ,C902_=_C917 ,\nC902_=_C918 ,C903_=_C904 ,C903_=_C905 ,C903_=_C906 ,C903_=_C907 ,C903_=_C908 ,\nC903_=_C909 ,C903_=_C910 ,C903_=_C911 ,C903_=_C913 ,C903_=_C914 ,C903_=_C915 ,\nC903_=_C916 ,C903_=_C917 ,C903_=_C918 ,C904_=_C905 ,C904_=_C906 ,C904_=_C907 ,\nC904_=_C908 ,C904_=_C909 ,C904_=_C910 ,C904_=_C911 ,C904_=_C913 ,C904_=_C914 ,\nC904_=_C915 ,C904_=_C916 ,C904_=_C917 ,C904_=_C918 ,C904_=_C1445 ,C904_=_C2379 ,\nC905_=_C906 ,C905_=_C907 ,C905_=_C908 ,C905_=_C909 ,C905_=_C910 ,C905_=_C911 ,\nC905_=_C913 ,C905_=_C914 ,C905_=_C915 ,C905_=_C916 ,C905_=_C917 ,C905_=_C918 ,\nC905_=_C2544 ,C906_=_C907 ,C906_=_C908 ,C906_=_C909 ,C906_=_C910 ,C906_=_C911 ,\nC906_=_C913 ,C906_=_C914 ,C906_=_C915 ,C906_=_C916 ,C906_=_C917 ,C906_=_C918 ,\nC907_=_C908 ,C907_=_C909 ,C907_=_C910 ,C907_=_C911 ,C907_=_C913 ,C907_=_C914 ,\nC907_=_C915 ,C907_=_C916 ,C907_=_C917 ,C907_=_C918 ,C907_=_C1447 ,C907_=_C3279 ,\nC908_=_C909 ,C908_=_C910 ,C908_=_C911 ,C908_=_C913 ,C908_=_C914 ,C908_=_C915 ,\nC908_=_C916 ,C908_=_C917 ,C908_=_C918 ,C908_=_C1448 ,C908_=_C3289 ,C909_=_C910 ,\nC909_=_C911 ,C909_=_C913 ,C909_=_C914 ,C909_=_C915 ,C909_=_C916 ,C909_=_C917 ,\nC909_=_C918 ,C910_=_C911 ,C910_=_C913 ,C910_=_C914 ,C910_=_C915 ,C910_=_C916 ,\nC910_=_C917 ,C910_=_C918 ,C910_=_C1449 ,C910_=_C3643 ,C911_=_C913 ,C911_=_C914 ,\nC911_=_C915 ,C911_=_C916 ,C911_=_C917 ,C911_=_C918 ,C911_=_C1451 ,C911_=_C3803 ,\nC913_=_C914 ,C913_=_C915 ,C913_=_C916 ,C913_=_C917 ,C913_=_C918 ,C914_=_C915 ,\nC914_=_C916 ,C914_=_C917 ,C914_=_C918 ,C914_=_C1457 ,C915_=_C916 ,C915_=_C917 ,\nC915_=_C918 ,C916_=_C917 ,C916_=_C918 ,C917_=_C918 ,C917_=_C1461 ,C917_=_C3902 ,\nC1028_=_C1074 ,C1028_=_C1192 ,C1028_=_C1441 ,C1028_=_C1442 ,C1028_=_C1443 ,C1028_=_C1444 ,\nC1028_=_C1445 ,C1028_=_C1446 ,C1028_=_C1447 ,C1028_=_C1448 ,C1028_=_C1449 ,C1028_=_C1450 ,\nC1028_=_C1451 ,C1028_=_C1452 ,C1028_=_C1453 ,C1028_=_C1454 ,C1028_=_C1456 ,C1028_=_C1457 ,\nC1028_=_C1458 ,C1028_=_C1459 ,C1028_=_C1460 ,C1028_=_C1461 ,C1028_=_C1462 ,C1074_=_C1192 ,\nC1074_=_C1441 ,C1074_=_C1442 ,C1074_=_C1443 ,C1074_=_C1444 ,C1074_=_C1445 ,C1074_=_C1446 ,\nC1074_=_C1447 ,C1074_=_C1448 ,C1074_=_C1449 ,C1074_=_C1450 ,C1074_=_C1451 ,C1074_=_C1452 ,\nC1074_=_C1453 ,C1074_=_C1454 ,C1074_=_C1456 ,C1074_=_C1457 ,C1074_=_C1458 ,C1074_=_C1459 ,\nC1074_=_C1460 ,C1074_=_C1461 ,C1074_=_C1462 ,C1192_=_C1441 ,C1192_=_C1442 ,C1192_=_C1443 ,\nC1192_=_C1444 ,C1192_=_C1445 ,C1192_=_C1446 ,C1192_=_C1447 ,C1192_=_C1448 ,C1192_=_C1449 ,\nC1192_=_C1450 ,C1192_=_C1451 ,C1192_=_C1452 ,C1192_=_C1453 ,C1192_=_C1454 ,C1192_=_C1456 ,\nC1192_=_C1457 ,C1192_=_C1458 ,C1192_=_C1459 ,C1192_=_C1460 ,C1192_=_C1461 ,C1192_=_C1462 ,\nC1317_=_C1502 ,C1317_=_C1588 ,C1317_=_C1733 ,C1317_=_C1757 ,C1317_=_C2136 ,C1317_=_C2379 ,\nC1317_=_C2544 ,C1317_=_C2912 ,C1317_=_C3279 ,C1317_=_C3289 ,C1317_=_C3411 ,C1317_=_C3512 ,\nC1317_=_C3643 ,C1317_=_C3671 ,C1317_=_C3803 ,C1317_=_C3865 ,C1317_=_C3891 ,C1317_=_C3899 ,\nC1317_=_C3900 ,C1317_=_C3901 ,C1317_=_C3902 ,C1317_=_C3903 ,C1441_=_C1442 ,C1441_=_C1443 ,\nC1441_=_C1444 ,C1441_=_C1445 ,C1441_=_C1446 ,C1441_=_C1447 ,C1441_=_C1448 ,C1441_=_C1449 ,\nC1441_=_C1450 ,C1441_=_C1451 ,C1441_=_C1452 ,C1441_=_C1453 ,C1441_=_C1454 ,C1441_=_C1456 ,\nC1441_=_C1457 ,C1441_=_C1458 ,C1441_=_C1459 ,C1441_=_C1460 ,C1441_=_C1461 ,C1441_=_C1462 ,\nC1441_=_C1733 ,C1442_=_C1443 ,C1442_=_C1444 ,C1442_=_C1445 ,C1442_=_C1446 ,C1442_=_C1447 ,\nC1442_=_C1448 ,C1442_=_C1449 ,C1442_=_C1450 ,C1442_=_C1451 ,C1442_=_C1452 ,C1442_=_C1453 ,\nC1442_=_C1454 ,C1442_=_C1456 ,C1442_=_C1457 ,C1442_=_C1458 ,C1442_=_C1459 ,C1442_=_C1460 ,\nC1442_=_C1461 ,C1442_=_C1462 ,C1443_=_C1444 ,C1443_=_C1445 ,C1443_=_C1446 ,C1443_=_C1447 ,\nC1443_=_C1448 ,C1443_=_C1449 ,C1443_=_C1450 ,C1443_=_C1451 ,C1443_=_C1452 ,C1443_=_C1453 ,\nC1443_=_C1454 ,C1443_=_C1456 ,C1443_=_C1457 ,C1443_=_C1458 ,C1443_=_C1459 ,C1443_=_C1460 ,\nC1443_=_C1461 ,C1443_=_C1462 ,C1444_=_C1445 ,C1444_=_C1446 ,C1444_=_C1447 ,C1444_=_C1448 ,\nC1444_=_C1449 ,C1444_=_C1450 ,C1444_=_C1451 ,C1444_=_C1452 ,C1444_=_C1453 ,C1444_=_C1454 ,\nC1444_=_C1456 ,C1444_=_C1457 ,C1444_=_C1458 ,C1444_=_C1459 ,C1444_=_C1460 ,C1444_=_C1461 ,\nC1444_=_C1462 ,C1445_=_C1446 ,C1445_=_C1447 ,C1445_=_C1448 ,C1445_=_C1449 ,C1445_=_C1450 ,\nC1445_=_C1451 ,C1445_=_C1452 ,C1445_=_C1453 ,C1445_=_C1454 ,C1445_=_C1456 ,C1445_=_C1457 ,\nC1445_=_C1458 ,C1445_=_C1459 ,C1445_=_C1460 ,C1445_=_C1461 ,C1445_=_C1462 ,C1445_=_C2379 ,\nC1446_=_C1447 ,C1446_=_C1448 ,C1446_=_C1449 ,C1446_=_C1450 ,C1446_=_C1451 ,C1446_=_C1452 ,\nC1446_=_C1453 ,C1446_=_C1454 ,C1446_=_C1456 ,C1446_=_C1457 ,C1446_=_C1458 ,C1446_=_C1459 ,\nC1446_=_C1460 ,C1446_=_C1461 ,C1446_=_C1462 ,C1447_=_C1448 ,C1447_=_C1449 ,C1447_=_C1450 ,\nC1447_=_C1451 ,C1447_=_C1452 ,C1447_=_C1453 ,C1447_=_C1454 ,C1447_=_C1456 ,C1447_=_C1457 ,\nC1447_=_C1458 ,C1447_=_C1459 ,C1447_=_C1460 ,C1447_=_C1461 ,C1447_=_C1462 ,C1447_=_C3279 ,\nC1448_=_C1449 ,C1448_=_C1450 ,C1448_=_C1451 ,C1448_=_C1452 ,C1448_=_C1453 ,C1448_=_C1454 ,\nC1448_=_C1456 ,C1448_=_C1457 ,C1448_=_C1458 ,C1448_=_C1459 ,C1448_=_C1460 ,C1448_=_C1461 ,\nC1448_=_C1462 ,C1448_=_C3289 ,C1449_=_C1450 ,C1449_=_C1451 ,C1449_=_C1452 ,C1449_=_C1453 ,\nC1449_=_C1454 ,C1449_=_C1456 ,C1449_=_C1457 ,C1449_=_C1458 ,C1449_=_C1459 ,C1449_=_C1460 ,\nC1449_=_C1461 ,C1449_=_C1462 ,C1449_=_C3643 ,C1450_=_C1451 ,C1450_=_C1452 ,C1450_=_C1453 ,\nC1450_=_C1454 ,C1450_=_C1456 ,C1450_=_C1457 ,C1450_=_C1458 ,C1450_=_C1459 ,C1450_=_C1460 ,\nC1450_=_C1461 ,C1450_=_C1462 ,C1451_=_C1452 ,C1451_=_C1453 ,C1451_=_C1454 ,C1451_=_C1456 ,\nC1451_=_C1457 ,C1451_=_C1458 ,C1451_=_C1459 ,C1451_=_C1460 ,C1451_=_C1461 ,C1451_=_C1462 ,\nC1451_=_C3803 ,C1452_=_C1453 ,C1452_=_C1454 ,C1452_=_C1456 ,C1452_=_C1457 ,C1452_=_C1458 ,\nC1452_=_C1459 ,C1452_=_C1460 ,C1452_=_C1461 ,C1452_=_C1462 ,C1453_=_C1454 ,C1453_=_C1456 ,\nC1453_=_C1457 ,C1453_=_C1458 ,C1453_=_C1459 ,C1453_=_C1460 ,C1453_=_C1461 ,C1453_=_C1462 ,\nC1454_=_C1456 ,C1454_=_C1457 ,C1454_=_C1458 ,C1454_=_C1459 ,C1454_=_C1460 ,C1454_=_C1461 ,\nC1454_=_C1462 ,C1454_=_C3891 ,C1456_=_C1457 ,C1456_=_C1458 ,C1456_=_C1459 ,C1456_=_C1460 ,\nC1456_=_C1461 ,C1456_=_C1462 ,C1457_=_C1458 ,C1457_=_C1459 ,C1457_=_C1460 ,C1457_=_C1461 ,\nC1457_=_C1462 ,C1458_=_C1459 ,C1458_=_C1460 ,C1458_=_C1461 ,C1458_=_C1462 ,C1459_=_C1460 ,\nC1459_=_C1461 ,C1459_=_C1462 ,C1460_=_C1461 ,C1460_=_C1462 ,C1461_=_C1462 ,C1461_=_C3902 ,\nC1502_=_C1588 ,C1502_=_C1733 ,C1502_=_C1757 ,C1502_=_C2136 ,C1502_=_C2379 ,C1502_=_C2544 ,\nC1502_=_C2912 ,C1502_=_C3279 ,C1502_=_C3289 ,C1502_=_C3411 ,C1502_=_C3512 ,C1502_=_C3643</w:t>
      </w:r>
    </w:p>
    <w:p>
      <w:pPr>
        <w:pStyle w:val="PreformattedText"/>
        <w:bidi w:val="0"/>
        <w:spacing w:before="0" w:after="0"/>
        <w:jc w:val="left"/>
        <w:rPr/>
      </w:pPr>
      <w:r>
        <w:rPr/>
        <w:t xml:space="preserve"> </w:t>
      </w:r>
      <w:r>
        <w:rPr/>
        <w:t>,\nC1502_=_C3671 ,C1502_=_C3803 ,C1502_=_C3865 ,C1502_=_C3891 ,C1502_=_C3899 ,C1502_=_C3900 ,\nC1502_=_C3901 ,C1502_=_C3902 ,C1502_=_C3903 ,C1588_=_C1733 ,C1588_=_C1757 ,C1588_=_C2136 ,\nC1588_=_C2379 ,C1588_=_C2544 ,C1588_=_C2912 ,C1588_=_C3279 ,C1588_=_C3289 ,C1588_=_C3411 ,\nC1588_=_C3512 ,C1588_=_C3643 ,C1588_=_C3671 ,C1588_=_C3803 ,C1588_=_C3865 ,C1588_=_C3891 ,\nC1588_=_C3899 ,C1588_=_C3900 ,C1588_=_C3901 ,C1588_=_C3902 ,C1588_=_C3903 ,C1733_=_C1757 ,\nC1733_=_C2136 ,C1733_=_C2379 ,C1733_=_C2544 ,C1733_=_C2912 ,C1733_=_C3279 ,C1733_=_C3289 ,\nC1733_=_C3411 ,C1733_=_C3512 ,C1733_=_C3643 ,C1733_=_C3671 ,C1733_=_C3803 ,C1733_=_C3865 ,\nC1733_=_C3891 ,C1733_=_C3899 ,C1733_=_C3900 ,C1733_=_C3901 ,C1733_=_C3902 ,C1733_=_C3903 ,\nC1757_=_C2136 ,C1757_=_C2379 ,C1757_=_C2544 ,C1757_=_C2912 ,C1757_=_C3279 ,C1757_=_C3289 ,\nC1757_=_C3411 ,C1757_=_C3512 ,C1757_=_C3643 ,C1757_=_C3671 ,C1757_=_C3803 ,C1757_=_C3865 ,\nC1757_=_C3891 ,C1757_=_C3899 ,C1757_=_C3900 ,C1757_=_C3901 ,C1757_=_C3902 ,C1757_=_C3903 ,\nC2136_=_C2379 ,C2136_=_C2544 ,C2136_=_C2912 ,C2136_=_C3279 ,C2136_=_C3289 ,C2136_=_C3411 ,\nC2136_=_C3512 ,C2136_=_C3643 ,C2136_=_C3671 ,C2136_=_C3803 ,C2136_=_C3865 ,C2136_=_C3891 ,\nC2136_=_C3899 ,C2136_=_C3900 ,C2136_=_C3901 ,C2136_=_C3902 ,C2136_=_C3903 ,C2379_=_C2544 ,\nC2379_=_C2912 ,C2379_=_C3279 ,C2379_=_C3289 ,C2379_=_C3411 ,C2379_=_C3512 ,C2379_=_C3643 ,\nC2379_=_C3671 ,C2379_=_C3803 ,C2379_=_C3865 ,C2379_=_C3891 ,C2379_=_C3899 ,C2379_=_C3900 ,\nC2379_=_C3901 ,C2379_=_C3902 ,C2379_=_C3903 ,C2544_=_C2912 ,C2544_=_C3279 ,C2544_=_C3289 ,\nC2544_=_C3411 ,C2544_=_C3512 ,C2544_=_C3643 ,C2544_=_C3671 ,C2544_=_C3803 ,C2544_=_C3865 ,\nC2544_=_C3891 ,C2544_=_C3899 ,C2544_=_C3900 ,C2544_=_C3901 ,C2544_=_C3902 ,C2544_=_C3903 ,\nC2912_=_C3279 ,C2912_=_C3289 ,C2912_=_C3411 ,C2912_=_C3512 ,C2912_=_C3643 ,C2912_=_C3671 ,\nC2912_=_C3803 ,C2912_=_C3865 ,C2912_=_C3891 ,C2912_=_C3899 ,C2912_=_C3900 ,C2912_=_C3901 ,\nC2912_=_C3902 ,C2912_=_C3903 ,C3279_=_C3289 ,C3279_=_C3411 ,C3279_=_C3512 ,C3279_=_C3643 ,\nC3279_=_C3671 ,C3279_=_C3803 ,C3279_=_C3865 ,C3279_=_C3891 ,C3279_=_C3899 ,C3279_=_C3900 ,\nC3279_=_C3901 ,C3279_=_C3902 ,C3279_=_C3903 ,C3289_=_C3411 ,C3289_=_C3512 ,C3289_=_C3643 ,\nC3289_=_C3671 ,C3289_=_C3803 ,C3289_=_C3865 ,C3289_=_C3891 ,C3289_=_C3899 ,C3289_=_C3900 ,\nC3289_=_C3901 ,C3289_=_C3902 ,C3289_=_C3903 ,C3411_=_C3512 ,C3411_=_C3643 ,C3411_=_C3671 ,\nC3411_=_C3803 ,C3411_=_C3865 ,C3411_=_C3891 ,C3411_=_C3899 ,C3411_=_C3900 ,C3411_=_C3901 ,\nC3411_=_C3902 ,C3411_=_C3903 ,C3512_=_C3643 ,C3512_=_C3671 ,C3512_=_C3803 ,C3512_=_C3865 ,\nC3512_=_C3891 ,C3512_=_C3899 ,C3512_=_C3900 ,C3512_=_C3901 ,C3512_=_C3902 ,C3512_=_C3903 ,\nC3643_=_C3671 ,C3643_=_C3803 ,C3643_=_C3865 ,C3643_=_C3891 ,C3643_=_C3899 ,C3643_=_C3900 ,\nC3643_=_C3901 ,C3643_=_C3902 ,C3643_=_C3903 ,C3671_=_C3803 ,C3671_=_C3865 ,C3671_=_C3891 ,\nC3671_=_C3899 ,C3671_=_C3900 ,C3671_=_C3901 ,C3671_=_C3902 ,C3671_=_C3903 ,C3803_=_C3865 ,\nC3803_=_C3891 ,C3803_=_C3899 ,C3803_=_C3900 ,C3803_=_C3901 ,C3803_=_C3902 ,C3803_=_C3903 ,\nC3865_=_C3891 ,C3865_=_C3899 ,C3865_=_C3900 ,C3865_=_C3901 ,C3865_=_C3902 ,C3865_=_C3903 ,\nC3891_=_C3899 ,C3891_=_C3900 ,C3891_=_C3901 ,C3891_=_C3902 ,C3891_=_C3903 ,C3899_=_C3900 ,\nC3899_=_C3901 ,C3899_=_C3902 ,C3899_=_C3903 ,C3900_=_C3901 ,C3900_=_C3902 ,C3900_=_C3903 ,\nC3901_=_C3902 ,C3901_=_C3903 ,C3902_=_C3903 ,"];143[shape=box, label="id:143 level: 5\n111: C12 C36 C101 C126 C222 \nC238 C239 C274 C286 C297 C309 \nC379 C537 C542 C698 C719 C728 \nC743 C744 C745 C746 C747 C748 \nC749 C750 C751 C752 C753 C754 \nC755 C756 C757 C758 C759 C760 \nC761 C762 C763 C802 C826 C842 \nC901 C904 C1022 C1034 C1372 C1380 \nC1441 C1445 C1720 C1722 C1723 C1724 \nC1725 C1726 C1727 C1728 C1729 C1730 \nC1731 C1732 C1733 C1734 C1735 C1736 \nC1737 C1738 C1739 C1808 C1845 C1959 \nC2118 C2193 C2252 C2368 C2369 C2370 \nC2371 C2372 C2373 C2374 C2375 C2376 \nC2377 C2378 C2379 C2380 C2381 C2382 \nC2383 C2384 C2423 C2460 C2584 C2739 \nC2878 C2933 C3031 C3296 C3392 C3495 \nC3551 C3678 C3762 C3942 C3964 C3977 \nC3999 C4004 C4058 C4119 \n1585: C12_=_C36( C12 C36 ) C12_=_C126( C12 C126 ) C12_=_C238( C12 C238 ) C12_=_C286( C12 C286 ) C12_=_C297( C12 C297 ) \nC12_=_C309( C12 C309 ) C12_=_C743( C12 C743 ) C12_=_C744( C12 C744 ) C12_=_C745( C12 C745 ) C12_=_C746( C12 C746 ) C12_=_C747( C12 C747 ) \nC12_=_C748( C12 C748 ) C12_=_C749( C12 C749 ) C12_=_C750( C12 C750 ) C12_=_C751( C12 C751 ) C12_=_C752( C12 C752 ) C12_=_C753( C12 C753 ) \nC12_=_C754( C12 C754 ) C12_=_C755( C12 C755 ) C12_=_C756( C12 C756 ) C12_=_C757( C12 C757 ) C12_=_C758( C12 C758 ) C12_=_C759( C12 C759 ) \nC12_=_C760( C12 C760 ) C12_=_C761( C12 C761 ) C12_=_C762( C12 C762 ) C12_=_C763( C12 C763 ) C36_=_C126( C36 C126 ) C36_=_C238( C36 C238 ) \nC36_=_C286( C36 C286 ) C36_=_C297( C36 C297 ) C36_=_C309( C36 C309 ) C36_=_C743( C36 C743 ) C36_=_C744( C36 C744 ) C36_=_C745( C36 C745 ) \nC36_=_C746( C36 C746 ) C36_=_C747( C36 C747 ) C36_=_C748( C36 C748 ) C36_=_C749( C36 C749 ) C36_=_C750( C36 C750 ) C36_=_C751( C36 C751 ) \nC36_=_C752( C36 C752 ) C36_=_C753( C36 C753 ) C36_=_C754( C36 C754 ) C36_=_C755( C36 C755 ) C36_=_C756( C36 C756 ) C36_=_C757( C36 C757 ) \nC36_=_C758( C36 C758 ) C36_=_C759( C36 C759 ) C36_=_C760( C36 C760 ) C36_=_C761( C36 C761 ) C36_=_C762( C36 C762 ) C36_=_C763( C36 C763 ) \nC101_=_C222( C101 C222 ) C101_=_C239( C101 C239 ) C101_=_C274( C101 C274 ) C101_=_C537( C101 C537 ) C101_=_C728( C101 C728 ) C101_=_C745( C101 C745 ) \nC101_=_C901( C101 C901 ) C101_=_C1441( C101 C1441 ) C101_=_C1720( C101 C1720 ) C101_=_C1722( C101 C1722 ) C101_=_C1723( C101 C1723 ) C101_=_C1724( C101 C1724 ) \nC101_=_C1725( C101 C1725 ) C101_=_C1726( C101 C1726 ) C101_=_C1727( C101 C1727 ) C101_=_C1728( C101 C1728 ) C101_=_C1729( C101 C1729 ) C101_=_C1730( C101 C1730 ) \nC101_=_C1731( C101 C1731 ) C101_=_C1732( C101 C1732 ) C101_=_C1733( C101 C1733 ) C101_=_C1734( C101 C1734 ) C101_=_C1735( C101 C1735 ) C101_=_C1736( C101 C1736 ) \nC101_=_C1737( C101 C1737 ) C101_=_C1738( C101 C1738 ) C101_=_C1739( C101 C1739 ) C126_=_C238( C126 C238 ) C126_=_C286( C126 C286 ) C126_=_C297( C126 C297 ) \nC126_=_C309( C126 C309 ) C126_=_C743( C126 C743 ) C126_=_C744( C126 C744 ) C126_=_C745( C126 C745 ) C126_=_C746( C126 C746 ) C126_=_C747( C126 C747 ) \nC126_=_C748( C126 C748 ) C126_=_C749( C126 C749 ) C126_=_C750( C126 C750 ) C126_=_C751( C126 C751 ) C126_=_C752( C126 C752 ) C126_=_C753( C126 C753 ) \nC126_=_C754( C126 C754 ) C126_=_C755( C126 C755 ) C126_=_C756( C126 C756 ) C126_=_C757( C126 C757 ) C126_=_C758( C126 C758 ) C126_=_C759( C126 C759 ) \nC126_=_C760( C126 C760 ) C126_=_C761( C126 C761 ) C126_=_C762( C126 C762 ) C126_=_C763( C126 C763 ) C222_=_C239( C222 C239 ) C222_=_C274( C222 C274 ) \nC222_=_C537( C222 C537 ) C222_=_C728( C222 C728 ) C222_=_C745( C222 C745 ) C222_=_C901( C222 C901 ) C222_=_C1441( C222 C1441 ) C222_=_C1720( C222 C1720 ) \nC222_=_C1722( C222 C1722 ) C222_=_C1723( C222 C1723 ) C222_=_C1724( C222 C1724 ) C222_=_C1725( C222 C1725 ) C222_=_C1726( C222 C1726 ) C222_=_C1727( C222 C1727 ) \nC222_=_C1728( C222 C1728 ) C222_=_C1729( C222 C1729 ) C222_=_C1730( C222 C1730 ) C222_=_C1731( C222 C1731 ) C222_=_C1732( C222 C1732 ) C222_=_C1733( C222 C1733 ) \nC222_=_C1734( C222 C1734 ) C222_=_C1735( C222 C1735 ) C222_=_C1736( C222 C1736 ) C222_=_C1737( C222 C1737 ) C222_=_C1738( C222 C1738 ) C222_=_C1739( C222 C1739 ) \nC238_=_C239( C238 C239 ) C238_=_C286( C238 C286 ) C238_=_C297( C238 C297 ) C238_=_C309( C238 C309 ) C238_=_C743( C238 C743 ) C238_=_C744( C238 C744 ) \nC238_=_C745( C238 C745 ) C238_=_C746( C238 C746 ) C238_=_C747( C238 C747 ) C238_=_C748( C238 C748 ) C238_=_C749( C238 C749 ) C238_=_C750( C238 C750 ) \nC238_=_C751( C238 C751 ) C238_=_C752( C238 C752 ) C238_=_C753( C238 C753 ) C238_=_C754( C238 C754 ) C238_=_C755( C238 C755 ) C238_=_C756( C238 C756 ) \nC238_=_C757( C238 C757 ) C238_=_C758( C238 C758 ) C238_=_C759( C238 C759 ) C238_=_C760( C238 C760 ) C238_=_C761( C238 C761 ) C238_=_C762( C238 C762 ) \nC238_=_C763( C238 C763 ) C239_=_C274( C239 C274 ) C239_=_C537( C239 C537 ) C239_=_C728( C239 C728 ) C239_=_C745( C239 C745 ) C239_=_C901( C239 C901 ) \nC239_=_C1441( C239 C1441 ) C239_=_C1720( C239 C1720 ) C239_=_C1722( C239 C1722 ) C239_=_C1723( C239 C1723 ) C239_=_C1724( C239 C1724 ) C239_=_C1725( C239 C1725 ) \nC239_=_C1726( C239 C1726 ) C239_=_C1727( C239 C1727 ) C239_=_C1728( C239 C1728 ) C239_=_C1729( C239 C1729 ) C239_=_C1730( C239 C1730 ) C239_=_C1731( C239 C1731 ) \nC239_=_C1732( C239 C1732 ) C239_=_C1733( C239 C1733 ) C239_=_C1734( C239 C1734 ) C239_=_C1735( C239 C1735 ) C239_=_C1736( C239 C1736 ) C239_=_C1737( C239 C1737 ) \nC239_=_C1738( C239 C1738 ) C239_=_C1739( C239 C1739 ) C274_=_C537( C274 C537 ) C274_=_C728( C274 C728 ) C274_=_C745( C274 C745 ) C274_=_C901( C274 C901 ) \nC274_=_C1441( C274 C1441 ) C274_=_C1720( C274 C1720 ) C274_=_C1722( C274 C1722 ) C274_=_C1723( C274 C1723 ) C274_=_C1724( C274 C1724 ) C274_=_C1725( C274 C1725 ) \nC274_=_C1726( C274 C1726 ) C274_=_C1727( C274 C1727 ) C274_=_C1728( C274 C1728 ) C274_=_C1729( C274 C1729 ) C274_=_C1730( C274 C1730 ) C274_=_C1731( C274 C1731 ) \nC274_=_C1732( C274 C1732 ) C274_=_C1733( C274 C1733 ) C274_=_C1734( C274 C1734 ) C274_=_C1735( C274 C1735 ) C274_=_C1736( C274 C1736 ) C274_=_C1737( C274 C1737 ) \nC274_=_C1738( C274 C1738 ) C274_=_C1739( C274 C1739 ) C286_=_C297( C286 C297 ) C286_=_C309( C286 C309 ) C286_=_C743( C286 C743 ) C286_=_C744( C286 C744 ) \nC286_=_C745( C286 C745 ) C286_=_C746( C286 C746 ) C286_=_C747( C286 C747 ) C286_=_C748( C286 C748 ) C286_=_C749( C286 C749 ) C286_=_C750( C286 C750 ) \nC286_=_C751( C286 C751 ) C286_=_C752( C286 C752 ) C286_=_C753( C286 C753 ) C286_=_C754( C286 C754 ) C286_=_C755( C286 C755 ) C286_=_C756( C286 C756 ) \nC286_=_C757( C286 C757 ) C286_=_C758( C286 C758 ) C286_=_C759( C286 C759 ) C286_=_C760( C286 C760 ) C286_=_C761( C286 C761 ) C286_=_C762( C286 C762 ) \nC286_=_C763( C286 C763 )</w:t>
      </w:r>
    </w:p>
    <w:p>
      <w:pPr>
        <w:pStyle w:val="PreformattedText"/>
        <w:bidi w:val="0"/>
        <w:spacing w:before="0" w:after="0"/>
        <w:jc w:val="left"/>
        <w:rPr/>
      </w:pPr>
      <w:r>
        <w:rPr/>
        <w:t xml:space="preserve"> </w:t>
      </w:r>
      <w:r>
        <w:rPr/>
        <w:t>C297_=_C309( C297 C309 ) C297_=_C743( C297 C743 ) C297_=_C744( C297 C744 ) C297_=_C745( C297 C745 ) C297_=_C746( C297 C746 ) \nC297_=_C747( C297 C747 ) C297_=_C748( C297 C748 ) C297_=_C749( C297 C749 ) C297_=_C750( C297 C750 ) C297_=_C751( C297 C751 ) C297_=_C752( C297 C752 ) \nC297_=_C753( C297 C753 ) C297_=_C754( C297 C754 ) C297_=_C755( C297 C755 ) C297_=_C756( C297 C756 ) C297_=_C757( C297 C757 ) C297_=_C758( C297 C758 ) \nC297_=_C759( C297 C759 ) C297_=_C760( C297 C760 ) C297_=_C761( C297 C761 ) C297_=_C762( C297 C762 ) C297_=_C763( C297 C763 ) C309_=_C743( C309 C743 ) \nC309_=_C744( C309 C744 ) C309_=_C745( C309 C745 ) C309_=_C746( C309 C746 ) C309_=_C747( C309 C747 ) C309_=_C748( C309 C748 ) C309_=_C749( C309 C749 ) \nC309_=_C750( C309 C750 ) C309_=_C751( C309 C751 ) C309_=_C752( C309 C752 ) C309_=_C753( C309 C753 ) C309_=_C754( C309 C754 ) C309_=_C755( C309 C755 ) \nC309_=_C756( C309 C756 ) C309_=_C757( C309 C757 ) C309_=_C758( C309 C758 ) C309_=_C759( C309 C759 ) C309_=_C760( C309 C760 ) C309_=_C761( C309 C761 ) \nC309_=_C762( C309 C762 ) C309_=_C763( C309 C763 ) C379_=_C542( C379 C542 ) C379_=_C698( C379 C698 ) C379_=_C802( C379 C802 ) C379_=_C826( C379 C826 ) \nC379_=_C904( C379 C904 ) C379_=_C1034( C379 C1034 ) C379_=_C1380( C379 C1380 ) C379_=_C1445( C379 C1445 ) C379_=_C1959( C379 C1959 ) C379_=_C2252( C379 C2252 ) \nC379_=_C2368( C379 C2368 ) C379_=_C2369( C379 C2369 ) C379_=_C2370( C379 C2370 ) C379_=_C2371( C379 C2371 ) C379_=_C2372( C379 C2372 ) C379_=_C2373( C379 C2373 ) \nC379_=_C2374( C379 C2374 ) C379_=_C2375( C379 C2375 ) C379_=_C2376( C379 C2376 ) C379_=_C2377( C379 C2377 ) C379_=_C2378( C379 C2378 ) C379_=_C2379( C379 C2379 ) \nC379_=_C2380( C379 C2380 ) C379_=_C2381( C379 C2381 ) C379_=_C2382( C379 C2382 ) C379_=_C2383( C379 C2383 ) C379_=_C2384( C379 C2384 ) C537_=_C542( C537 C542 ) \nC537_=_C728( C537 C728 ) C537_=_C745( C537 C745 ) C537_=_C901( C537 C901 ) C537_=_C1441( C537 C1441 ) C537_=_C1720( C537 C1720 ) C537_=_C1722( C537 C1722 ) \nC537_=_C1723( C537 C1723 ) C537_=_C1724( C537 C1724 ) C537_=_C1725( C537 C1725 ) C537_=_C1726( C537 C1726 ) C537_=_C1727( C537 C1727 ) C537_=_C1728( C537 C1728 ) \nC537_=_C1729( C537 C1729 ) C537_=_C1730( C537 C1730 ) C537_=_C1731( C537 C1731 ) C537_=_C1732( C537 C1732 ) C537_=_C1733( C537 C1733 ) C537_=_C1734( C537 C1734 ) \nC537_=_C1735( C537 C1735 ) C537_=_C1736( C537 C1736 ) C537_=_C1737( C537 C1737 ) C537_=_C1738( C537 C1738 ) C537_=_C1739( C537 C1739 ) C542_=_C698( C542 C698 ) \nC542_=_C802( C542 C802 ) C542_=_C826( C542 C826 ) C542_=_C904( C542 C904 ) C542_=_C1034( C542 C1034 ) C542_=_C1380( C542 C1380 ) C542_=_C1445( C542 C1445 ) \nC542_=_C1959( C542 C1959 ) C542_=_C2252( C542 C2252 ) C542_=_C2368( C542 C2368 ) C542_=_C2369( C542 C2369 ) C542_=_C2370( C542 C2370 ) C542_=_C2371( C542 C2371 ) \nC542_=_C2372( C542 C2372 ) C542_=_C2373( C542 C2373 ) C542_=_C2374( C542 C2374 ) C542_=_C2375( C542 C2375 ) C542_=_C2376( C542 C2376 ) C542_=_C2377( C542 C2377 ) \nC542_=_C2378( C542 C2378 ) C542_=_C2379( C542 C2379 ) C542_=_C2380( C542 C2380 ) C542_=_C2381( C542 C2381 ) C542_=_C2382( C542 C2382 ) C542_=_C2383( C542 C2383 ) \nC542_=_C2384( C542 C2384 ) C698_=_C719( C698 C719 ) C698_=_C802( C698 C802 ) C698_=_C826( C698 C826 ) C698_=_C904( C698 C904 ) C698_=_C1034( C698 C1034 ) \nC698_=_C1380( C698 C1380 ) C698_=_C1445( C698 C1445 ) C698_=_C1959( C698 C1959 ) C698_=_C2252( C698 C2252 ) C698_=_C2368( C698 C2368 ) C698_=_C2369( C698 C2369 ) \nC698_=_C2370( C698 C2370 ) C698_=_C2371( C698 C2371 ) C698_=_C2372( C698 C2372 ) C698_=_C2373( C698 C2373 ) C698_=_C2374( C698 C2374 ) C698_=_C2375( C698 C2375 ) \nC698_=_C2376( C698 C2376 ) C698_=_C2377( C698 C2377 ) C698_=_C2378( C698 C2378 ) C698_=_C2379( C698 C2379 ) C698_=_C2380( C698 C2380 ) C698_=_C2381( C698 C2381 ) \nC698_=_C2382( C698 C2382 ) C698_=_C2383( C698 C2383 ) C698_=_C2384( C698 C2384 ) C719_=_C842( C719 C842 ) C719_=_C1022( C719 C1022 ) C719_=_C1372( C719 C1372 ) \nC719_=_C1808( C719 C1808 ) C719_=_C1845( C719 C1845 ) C719_=_C2118( C719 C2118 ) C719_=_C2193( C719 C2193 ) C719_=_C2383( C719 C2383 ) C719_=_C2423( C719 C2423 ) \nC719_=_C2460( C719 C2460 ) C719_=_C2584( C719 C2584 ) C719_=_C2739( C719 C2739 ) C719_=_C2878( C719 C2878 ) C719_=_C2933( C719 C2933 ) C719_=_C3031( C719 C3031 ) \nC719_=_C3296( C719 C3296 ) C719_=_C3392( C719 C3392 ) C719_=_C3495( C719 C3495 ) C719_=_C3551( C719 C3551 ) C719_=_C3678( C719 C3678 ) C719_=_C3762( C719 C3762 ) \nC719_=_C3942( C719 C3942 ) C719_=_C3964( C719 C3964 ) C719_=_C3977( C719 C3977 ) C719_=_C3999( C719 C3999 ) C719_=_C4004( C719 C4004 ) C719_=_C4058( C719 C4058 ) \nC719_=_C4119( C719 C4119 ) C728_=_C745( C728 C745 ) C728_=_C901( C728 C901 ) C728_=_C1441( C728 C1441 ) C728_=_C1720( C728 C1720 ) C728_=_C1722( C728 C1722 ) \nC728_=_C1723( C728 C1723 ) C728_=_C1724( C728 C1724 ) C728_=_C1725( C728 C1725 ) C728_=_C1726( C728 C1726 ) C728_=_C1727( C728 C1727 ) C728_=_C1728( C728 C1728 ) \nC728_=_C1729( C728 C1729 ) C728_=_C1730( C728 C1730 ) C728_=_C1731( C728 C1731 ) C728_=_C1732( C728 C1732 ) C728_=_C1733( C728 C1733 ) C728_=_C1734( C728 C1734 ) \nC728_=_C1735( C728 C1735 ) C728_=_C1736( C728 C1736 ) C728_=_C1737( C728 C1737 ) C728_=_C1738( C728 C1738 ) C728_=_C1739( C728 C1739 ) C743_=_C744( C743 C744 ) \nC743_=_C745( C743 C745 ) C743_=_C746( C743 C746 ) C743_=_C747( C743 C747 ) C743_=_C748( C743 C748 ) C743_=_C749( C743 C749 ) C743_=_C750( C743 C750 ) \nC743_=_C751( C743 C751 ) C743_=_C752( C743 C752 ) C743_=_C753( C743 C753 ) C743_=_C754( C743 C754 ) C743_=_C755( C743 C755 ) C743_=_C756( C743 C756 ) \nC743_=_C757( C743 C757 ) C743_=_C758( C743 C758 ) C743_=_C759( C743 C759 ) C743_=_C760( C743 C760 ) C743_=_C761( C743 C761 ) C743_=_C762( C743 C762 ) \nC743_=_C763( C743 C763 ) C743_=_C1022( C743 C1022 ) C744_=_C745( C744 C745 ) C744_=_C746( C744 C746 ) C744_=_C747( C744 C747 ) C744_=_C748( C744 C748 ) \nC744_=_C749( C744 C749 ) C744_=_C750( C744 C750 ) C744_=_C751( C744 C751 ) C744_=_C752( C744 C752 ) C744_=_C753( C744 C753 ) C744_=_C754( C744 C754 ) \nC744_=_C755( C744 C755 ) C744_=_C756( C744 C756 ) C744_=_C757( C744 C757 ) C744_=_C758( C744 C758 ) C744_=_C759( C744 C759 ) C744_=_C760( C744 C760 ) \nC744_=_C761( C744 C761 ) C744_=_C762( C744 C762 ) C744_=_C763( C744 C763 ) C744_=_C1372( C744 C1372 ) C745_=_C746( C745 C746 ) C745_=_C747( C745 C747 ) \nC745_=_C748( C745 C748 ) C745_=_C749( C745 C749 ) C745_=_C750( C745 C750 ) C745_=_C751( C745 C751 ) C745_=_C752( C745 C752 ) C745_=_C753( C745 C753 ) \nC745_=_C754( C745 C754 ) C745_=_C755( C745 C755 ) C745_=_C756( C745 C756 ) C745_=_C757( C745 C757 ) C745_=_C758( C745 C758 ) C745_=_C759( C745 C759 ) \nC745_=_C760( C745 C760 ) C745_=_C761( C745 C761 ) C745_=_C762( C745 C762 ) C745_=_C763( C745 C763 ) C745_=_C901( C745 C901 ) C745_=_C1441( C745 C1441 ) \nC745_=_C1720( C745 C1720 ) C745_=_C1722( C745 C1722 ) C745_=_C1723( C745 C1723 ) C745_=_C1724( C745 C1724 ) C745_=_C1725( C745 C1725 ) C745_=_C1726( C745 C1726 ) \nC745_=_C1727( C745 C1727 ) C745_=_C1728( C745 C1728 ) C745_=_C1729( C745 C1729 ) C745_=_C1730( C745 C1730 ) C745_=_C1731( C745 C1731 ) C745_=_C1732( C745 C1732 ) \nC745_=_C1733( C745 C1733 ) C745_=_C1734( C745 C1734 ) C745_=_C1735( C745 C1735 ) C745_=_C1736( C745 C1736 ) C745_=_C1737( C745 C1737 ) C745_=_C1738( C745 C1738 ) \nC745_=_C1739( C745 C1739 ) C746_=_C747( C746 C747 ) C746_=_C748( C746 C748 ) C746_=_C749( C746 C749 ) C746_=_C750( C746 C750 ) C746_=_C751( C746 C751 ) \nC746_=_C752( C746 C752 ) C746_=_C753( C746 C753 ) C746_=_C754( C746 C754 ) C746_=_C755( C746 C755 ) C746_=_C756( C746 C756 ) C746_=_C757( C746 C757 ) \nC746_=_C758( C746 C758 ) C746_=_C759( C746 C759 ) C746_=_C760( C746 C760 ) C746_=_C761( C746 C761 ) C746_=_C762( C746 C762 ) C746_=_C763( C746 C763 ) \nC746_=_C1845( C746 C1845 ) C747_=_C748( C747 C748 ) C747_=_C749( C747 C749 ) C747_=_C750( C747 C750 ) C747_=_C751( C747 C751 ) C747_=_C752( C747 C752 ) \nC747_=_C753( C747 C753 ) C747_=_C754( C747 C754 ) C747_=_C755( C747 C755 ) C747_=_C756( C747 C756 ) C747_=_C757( C747 C757 ) C747_=_C758( C747 C758 ) \nC747_=_C759( C747 C759 ) C747_=_C760( C747 C760 ) C747_=_C761( C747 C761 ) C747_=_C762( C747 C762 ) C747_=_C763( C747 C763 ) C747_=_C2118( C747 C2118 ) \nC748_=_C749( C748 C749 ) C748_=_C750( C748 C750 ) C748_=_C751( C748 C751 ) C748_=_C752( C748 C752 ) C748_=_C753( C748 C753 ) C748_=_C754( C748 C754 ) \nC748_=_C755( C748 C755 ) C748_=_C756( C748 C756 ) C748_=_C757( C748 C757 ) C748_=_C758( C748 C758 ) C748_=_C759( C748 C759 ) C748_=_C760( C748 C760 ) \nC748_=_C761( C748 C761 ) C748_=_C762( C748 C762 ) C748_=_C763( C748 C763 ) C748_=_C2193( C748 C2193 ) C749_=_C750( C749 C750 ) C749_=_C751( C749 C751 ) \nC749_=_C752( C749 C752 ) C749_=_C753( C749 C753 ) C749_=_C754( C749 C754 ) C749_=_C755( C749 C755 ) C749_=_C756( C749 C756 ) C749_=_C757( C749 C757 ) \nC749_=_C758( C749 C758 ) C749_=_C759( C749 C759 ) C749_=_C760( C749 C760 ) C749_=_C761( C749 C761 ) C749_=_C762( C749 C762 ) C749_=_C763( C749 C763 ) \nC749_=_C2423( C749 C2423 ) C750_=_C751( C750 C751 ) C750_=_C752( C750 C752 ) C750_=_C753( C750 C753 ) C750_=_C754( C750 C754 ) C750_=_C755( C750 C755 ) \nC750_=_C756( C750 C756 ) C750_=_C757( C750 C757 ) C750_=_C758( C750 C758 ) C750_=_C759( C750 C759 ) C750_=_C760( C750 C760 ) C750_=_C761( C750 C761 ) \nC750_=_C762( C750 C762 ) C750_=_C763( C750 C763 ) C750_=_C1722( C750 C1722 ) C751_=_C752( C751 C752 ) C751_=_C753( C751 C753 ) C751_=_C754( C751 C754 ) \nC751_=_C755( C751 C755 ) C751_=_C756( C751 C756 ) C751_=_C757( C751 C757 ) C751_=_C758( C751 C758 ) C751_=_C759( C751 C759 ) C751_=_C760( C751 C760 ) \nC751_=_C761( C751 C761 ) C751_=_C762( C751 C762 ) C751_=_C763( C751 C763 ) C751_=_C1723( C751 C1723 ) C752_=_C753( C752 C753 ) C752_=_C754( C752 C754 ) \nC752_=_C755( C752 C755 ) C752_=_C756( C752 C756 ) C752_=_C757( C752 C757 ) C752_=_C758( C752 C758 ) C752_=_C759( C752 C759 ) C752_=_C760( C752 C760 ) \nC752_=_C761( C752 C761 ) C752_=_C762(</w:t>
      </w:r>
    </w:p>
    <w:p>
      <w:pPr>
        <w:pStyle w:val="PreformattedText"/>
        <w:bidi w:val="0"/>
        <w:spacing w:before="0" w:after="0"/>
        <w:jc w:val="left"/>
        <w:rPr/>
      </w:pPr>
      <w:r>
        <w:rPr/>
        <w:t xml:space="preserve"> </w:t>
      </w:r>
      <w:r>
        <w:rPr/>
        <w:t>C752 C762 ) C752_=_C763( C752 C763 ) C752_=_C1725( C752 C1725 ) C753_=_C754( C753 C754 ) C753_=_C755( C753 C755 ) \nC753_=_C756( C753 C756 ) C753_=_C757( C753 C757 ) C753_=_C758( C753 C758 ) C753_=_C759( C753 C759 ) C753_=_C760( C753 C760 ) C753_=_C761( C753 C761 ) \nC753_=_C762( C753 C762 ) C753_=_C763( C753 C763 ) C753_=_C1728( C753 C1728 ) C753_=_C2373( C753 C2373 ) C753_=_C3392( C753 C3392 ) C754_=_C755( C754 C755 ) \nC754_=_C756( C754 C756 ) C754_=_C757( C754 C757 ) C754_=_C758( C754 C758 ) C754_=_C759( C754 C759 ) C754_=_C760( C754 C760 ) C754_=_C761( C754 C761 ) \nC754_=_C762( C754 C762 ) C754_=_C763( C754 C763 ) C754_=_C1729( C754 C1729 ) C755_=_C756( C755 C756 ) C755_=_C757( C755 C757 ) C755_=_C758( C755 C758 ) \nC755_=_C759( C755 C759 ) C755_=_C760( C755 C760 ) C755_=_C761( C755 C761 ) C755_=_C762( C755 C762 ) C755_=_C763( C755 C763 ) C755_=_C1730( C755 C1730 ) \nC756_=_C757( C756 C757 ) C756_=_C758( C756 C758 ) C756_=_C759( C756 C759 ) C756_=_C760( C756 C760 ) C756_=_C761( C756 C761 ) C756_=_C762( C756 C762 ) \nC756_=_C763( C756 C763 ) C756_=_C3678( C756 C3678 ) C757_=_C758( C757 C758 ) C757_=_C759( C757 C759 ) C757_=_C760( C757 C760 ) C757_=_C761( C757 C761 ) \nC757_=_C762( C757 C762 ) C757_=_C763( C757 C763 ) C758_=_C759( C758 C759 ) C758_=_C760( C758 C760 ) C758_=_C761( C758 C761 ) C758_=_C762( C758 C762 ) \nC758_=_C763( C758 C763 ) C758_=_C1734( C758 C1734 ) C758_=_C3942( C758 C3942 ) C759_=_C760( C759 C760 ) C759_=_C761( C759 C761 ) C759_=_C762( C759 C762 ) \nC759_=_C763( C759 C763 ) C759_=_C3964( C759 C3964 ) C760_=_C761( C760 C761 ) C760_=_C762( C760 C762 ) C760_=_C763( C760 C763 ) C760_=_C3977( C760 C3977 ) \nC761_=_C762( C761 C762 ) C761_=_C763( C761 C763 ) C761_=_C1735( C761 C1735 ) C762_=_C763( C762 C763 ) C763_=_C1738( C763 C1738 ) C802_=_C826( C802 C826 ) \nC802_=_C904( C802 C904 ) C802_=_C1034( C802 C1034 ) C802_=_C1380( C802 C1380 ) C802_=_C1445( C802 C1445 ) C802_=_C1959( C802 C1959 ) C802_=_C2252( C802 C2252 ) \nC802_=_C2368( C802 C2368 ) C802_=_C2369( C802 C2369 ) C802_=_C2370( C802 C2370 ) C802_=_C2371( C802 C2371 ) C802_=_C2372( C802 C2372 ) C802_=_C2373( C802 C2373 ) \nC802_=_C2374( C802 C2374 ) C802_=_C2375( C802 C2375 ) C802_=_C2376( C802 C2376 ) C802_=_C2377( C802 C2377 ) C802_=_C2378( C802 C2378 ) C802_=_C2379( C802 C2379 ) \nC802_=_C2380( C802 C2380 ) C802_=_C2381( C802 C2381 ) C802_=_C2382( C802 C2382 ) C802_=_C2383( C802 C2383 ) C802_=_C2384( C802 C2384 ) C826_=_C842( C826 C842 ) \nC826_=_C904( C826 C904 ) C826_=_C1034( C826 C1034 ) C826_=_C1380( C826 C1380 ) C826_=_C1445( C826 C1445 ) C826_=_C1959( C826 C1959 ) C826_=_C2252( C826 C2252 ) \nC826_=_C2368( C826 C2368 ) C826_=_C2369( C826 C2369 ) C826_=_C2370( C826 C2370 ) C826_=_C2371( C826 C2371 ) C826_=_C2372( C826 C2372 ) C826_=_C2373( C826 C2373 ) \nC826_=_C2374( C826 C2374 ) C826_=_C2375( C826 C2375 ) C826_=_C2376( C826 C2376 ) C826_=_C2377( C826 C2377 ) C826_=_C2378( C826 C2378 ) C826_=_C2379( C826 C2379 ) \nC826_=_C2380( C826 C2380 ) C826_=_C2381( C826 C2381 ) C826_=_C2382( C826 C2382 ) C826_=_C2383( C826 C2383 ) C826_=_C2384( C826 C2384 ) C842_=_C1022( C842 C1022 ) \nC842_=_C1372( C842 C1372 ) C842_=_C1808( C842 C1808 ) C842_=_C1845( C842 C1845 ) C842_=_C2118( C842 C2118 ) C842_=_C2193( C842 C2193 ) C842_=_C2383( C842 C2383 ) \nC842_=_C2423( C842 C2423 ) C842_=_C2460( C842 C2460 ) C842_=_C2584( C842 C2584 ) C842_=_C2739( C842 C2739 ) C842_=_C2878( C842 C2878 ) C842_=_C2933( C842 C2933 ) \nC842_=_C3031( C842 C3031 ) C842_=_C3296( C842 C3296 ) C842_=_C3392( C842 C3392 ) C842_=_C3495( C842 C3495 ) C842_=_C3551( C842 C3551 ) C842_=_C3678( C842 C3678 ) \nC842_=_C3762( C842 C3762 ) C842_=_C3942( C842 C3942 ) C842_=_C3964( C842 C3964 ) C842_=_C3977( C842 C3977 ) C842_=_C3999( C842 C3999 ) C842_=_C4004( C842 C4004 ) \nC842_=_C4058( C842 C4058 ) C842_=_C4119( C842 C4119 ) C901_=_C904( C901 C904 ) C901_=_C1441( C901 C1441 ) C901_=_C1720( C901 C1720 ) C901_=_C1722( C901 C1722 ) \nC901_=_C1723( C901 C1723 ) C901_=_C1724( C901 C1724 ) C901_=_C1725( C901 C1725 ) C901_=_C1726( C901 C1726 ) C901_=_C1727( C901 C1727 ) C901_=_C1728( C901 C1728 ) \nC901_=_C1729( C901 C1729 ) C901_=_C1730( C901 C1730 ) C901_=_C1731( C901 C1731 ) C901_=_C1732( C901 C1732 ) C901_=_C1733( C901 C1733 ) C901_=_C1734( C901 C1734 ) \nC901_=_C1735( C901 C1735 ) C901_=_C1736( C901 C1736 ) C901_=_C1737( C901 C1737 ) C901_=_C1738( C901 C1738 ) C901_=_C1739( C901 C1739 ) C904_=_C1034( C904 C1034 ) \nC904_=_C1380( C904 C1380 ) C904_=_C1445( C904 C1445 ) C904_=_C1959( C904 C1959 ) C904_=_C2252( C904 C2252 ) C904_=_C2368( C904 C2368 ) C904_=_C2369( C904 C2369 ) \nC904_=_C2370( C904 C2370 ) C904_=_C2371( C904 C2371 ) C904_=_C2372( C904 C2372 ) C904_=_C2373( C904 C2373 ) C904_=_C2374( C904 C2374 ) C904_=_C2375( C904 C2375 ) \nC904_=_C2376( C904 C2376 ) C904_=_C2377( C904 C2377 ) C904_=_C2378( C904 C2378 ) C904_=_C2379( C904 C2379 ) C904_=_C2380( C904 C2380 ) C904_=_C2381( C904 C2381 ) \nC904_=_C2382( C904 C2382 ) C904_=_C2383( C904 C2383 ) C904_=_C2384( C904 C2384 ) C1022_=_C1372( C1022 C1372 ) C1022_=_C1808( C1022 C1808 ) C1022_=_C1845( C1022 C1845 ) \nC1022_=_C2118( C1022 C2118 ) C1022_=_C2193( C1022 C2193 ) C1022_=_C2383( C1022 C2383 ) C1022_=_C2423( C1022 C2423 ) C1022_=_C2460( C1022 C2460 ) C1022_=_C2584( C1022 C2584 ) \nC1022_=_C2739( C1022 C2739 ) C1022_=_C2878( C1022 C2878 ) C1022_=_C2933( C1022 C2933 ) C1022_=_C3031( C1022 C3031 ) C1022_=_C3296( C1022 C3296 ) C1022_=_C3392( C1022 C3392 ) \nC1022_=_C3495( C1022 C3495 ) C1022_=_C3551( C1022 C3551 ) C1022_=_C3678( C1022 C3678 ) C1022_=_C3762( C1022 C3762 ) C1022_=_C3942( C1022 C3942 ) C1022_=_C3964( C1022 C3964 ) \nC1022_=_C3977( C1022 C3977 ) C1022_=_C3999( C1022 C3999 ) C1022_=_C4004( C1022 C4004 ) C1022_=_C4058( C1022 C4058 ) C1022_=_C4119( C1022 C4119 ) C1034_=_C1380( C1034 C1380 ) \nC1034_=_C1445( C1034 C1445 ) C1034_=_C1959( C1034 C1959 ) C1034_=_C2252( C1034 C2252 ) C1034_=_C2368( C1034 C2368 ) C1034_=_C2369( C1034 C2369 ) C1034_=_C2370( C1034 C2370 ) \nC1034_=_C2371( C1034 C2371 ) C1034_=_C2372( C1034 C2372 ) C1034_=_C2373( C1034 C2373 ) C1034_=_C2374( C1034 C2374 ) C1034_=_C2375( C1034 C2375 ) C1034_=_C2376( C1034 C2376 ) \nC1034_=_C2377( C1034 C2377 ) C1034_=_C2378( C1034 C2378 ) C1034_=_C2379( C1034 C2379 ) C1034_=_C2380( C1034 C2380 ) C1034_=_C2381( C1034 C2381 ) C1034_=_C2382( C1034 C2382 ) \nC1034_=_C2383( C1034 C2383 ) C1034_=_C2384( C1034 C2384 ) C1372_=_C1808( C1372 C1808 ) C1372_=_C1845( C1372 C1845 ) C1372_=_C2118( C1372 C2118 ) C1372_=_C2193( C1372 C2193 ) \nC1372_=_C2383( C1372 C2383 ) C1372_=_C2423( C1372 C2423 ) C1372_=_C2460( C1372 C2460 ) C1372_=_C2584( C1372 C2584 ) C1372_=_C2739( C1372 C2739 ) C1372_=_C2878( C1372 C2878 ) \nC1372_=_C2933( C1372 C2933 ) C1372_=_C3031( C1372 C3031 ) C1372_=_C3296( C1372 C3296 ) C1372_=_C3392( C1372 C3392 ) C1372_=_C3495( C1372 C3495 ) C1372_=_C3551( C1372 C3551 ) \nC1372_=_C3678( C1372 C3678 ) C1372_=_C3762( C1372 C3762 ) C1372_=_C3942( C1372 C3942 ) C1372_=_C3964( C1372 C3964 ) C1372_=_C3977( C1372 C3977 ) C1372_=_C3999( C1372 C3999 ) \nC1372_=_C4004( C1372 C4004 ) C1372_=_C4058( C1372 C4058 ) C1372_=_C4119( C1372 C4119 ) C1380_=_C1445( C1380 C1445 ) C1380_=_C1959( C1380 C1959 ) C1380_=_C2252( C1380 C2252 ) \nC1380_=_C2368( C1380 C2368 ) C1380_=_C2369( C1380 C2369 ) C1380_=_C2370( C1380 C2370 ) C1380_=_C2371( C1380 C2371 ) C1380_=_C2372( C1380 C2372 ) C1380_=_C2373( C1380 C2373 ) \nC1380_=_C2374( C1380 C2374 ) C1380_=_C2375( C1380 C2375 ) C1380_=_C2376( C1380 C2376 ) C1380_=_C2377( C1380 C2377 ) C1380_=_C2378( C1380 C2378 ) C1380_=_C2379( C1380 C2379 ) \nC1380_=_C2380( C1380 C2380 ) C1380_=_C2381( C1380 C2381 ) C1380_=_C2382( C1380 C2382 ) C1380_=_C2383( C1380 C2383 ) C1380_=_C2384( C1380 C2384 ) C1441_=_C1445( C1441 C1445 ) \nC1441_=_C1720( C1441 C1720 ) C1441_=_C1722( C1441 C1722 ) C1441_=_C1723( C1441 C1723 ) C1441_=_C1724( C1441 C1724 ) C1441_=_C1725( C1441 C1725 ) C1441_=_C1726( C1441 C1726 ) \nC1441_=_C1727( C1441 C1727 ) C1441_=_C1728( C1441 C1728 ) C1441_=_C1729( C1441 C1729 ) C1441_=_C1730( C1441 C1730 ) C1441_=_C1731( C1441 C1731 ) C1441_=_C1732( C1441 C1732 ) \nC1441_=_C1733( C1441 C1733 ) C1441_=_C1734( C1441 C1734 ) C1441_=_C1735( C1441 C1735 ) C1441_=_C1736( C1441 C1736 ) C1441_=_C1737( C1441 C1737 ) C1441_=_C1738( C1441 C1738 ) \nC1441_=_C1739( C1441 C1739 ) C1445_=_C1959( C1445 C1959 ) C1445_=_C2252( C1445 C2252 ) C1445_=_C2368( C1445 C2368 ) C1445_=_C2369( C1445 C2369 ) C1445_=_C2370( C1445 C2370 ) \nC1445_=_C2371( C1445 C2371 ) C1445_=_C2372( C1445 C2372 ) C1445_=_C2373( C1445 C2373 ) C1445_=_C2374( C1445 C2374 ) C1445_=_C2375( C1445 C2375 ) C1445_=_C2376( C1445 C2376 ) \nC1445_=_C2377( C1445 C2377 ) C1445_=_C2378( C1445 C2378 ) C1445_=_C2379( C1445 C2379 ) C1445_=_C2380( C1445 C2380 ) C1445_=_C2381( C1445 C2381 ) C1445_=_C2382( C1445 C2382 ) \nC1445_=_C2383( C1445 C2383 ) C1445_=_C2384( C1445 C2384 ) C1720_=_C1722( C1720 C1722 ) C1720_=_C1723( C1720 C1723 ) C1720_=_C1724( C1720 C1724 ) C1720_=_C1725( C1720 C1725 ) \nC1720_=_C1726( C1720 C1726 ) C1720_=_C1727( C1720 C1727 ) C1720_=_C1728( C1720 C1728 ) C1720_=_C1729( C1720 C1729 ) C1720_=_C1730( C1720 C1730 ) C1720_=_C1731( C1720 C1731 ) \nC1720_=_C1732( C1720 C1732 ) C1720_=_C1733( C1720 C1733 ) C1720_=_C1734( C1720 C1734 ) C1720_=_C1735( C1720 C1735 ) C1720_=_C1736( C1720 C1736 ) C1720_=_C1737( C1720 C1737 ) \nC1720_=_C1738( C1720 C1738 ) C1720_=_C1739( C1720 C1739 ) C1722_=_C1723( C1722 C1723 ) C1722_=_C1724( C1722 C1724 ) C1722_=_C1725( C1722 C1725 ) C1722_=_C1726( C1722 C1726 ) \nC1722_=_C1727( C1722 C1727 ) C1722_=_C1728( C1722 C1728 ) C1722_=_C1729( C1722 C1729 ) C1722_=_C1730( C1722 C1730 ) C1722_=_C1731( C1722 C1731 ) C1722_=_C1732( C1722 C1732 ) \nC1722_=_C1733( C1722 C1733 ) C1722_=_C1734( C1722 C1734 ) C1722_=_C1735( C1722 C1735 ) C1722_=_C1736( C1722 C1736 ) C1722_=_C1737( C1722 C1737 ) C1722_=_C1738( C1722 C1738 ) \nC1722_=_C1739( C1722 C1739 ) C1723_=_C1724( C1723 C1724 )</w:t>
      </w:r>
    </w:p>
    <w:p>
      <w:pPr>
        <w:pStyle w:val="PreformattedText"/>
        <w:bidi w:val="0"/>
        <w:spacing w:before="0" w:after="0"/>
        <w:jc w:val="left"/>
        <w:rPr/>
      </w:pPr>
      <w:r>
        <w:rPr/>
        <w:t xml:space="preserve"> </w:t>
      </w:r>
      <w:r>
        <w:rPr/>
        <w:t>C1723_=_C1725( C1723 C1725 ) C1723_=_C1726( C1723 C1726 ) C1723_=_C1727( C1723 C1727 ) C1723_=_C1728( C1723 C1728 ) \nC1723_=_C1729( C1723 C1729 ) C1723_=_C1730( C1723 C1730 ) C1723_=_C1731( C1723 C1731 ) C1723_=_C1732( C1723 C1732 ) C1723_=_C1733( C1723 C1733 ) C1723_=_C1734( C1723 C1734 ) \nC1723_=_C1735( C1723 C1735 ) C1723_=_C1736( C1723 C1736 ) C1723_=_C1737( C1723 C1737 ) C1723_=_C1738( C1723 C1738 ) C1723_=_C1739( C1723 C1739 ) C1724_=_C1725( C1724 C1725 ) \nC1724_=_C1726( C1724 C1726 ) C1724_=_C1727( C1724 C1727 ) C1724_=_C1728( C1724 C1728 ) C1724_=_C1729( C1724 C1729 ) C1724_=_C1730( C1724 C1730 ) C1724_=_C1731( C1724 C1731 ) \nC1724_=_C1732( C1724 C1732 ) C1724_=_C1733( C1724 C1733 ) C1724_=_C1734( C1724 C1734 ) C1724_=_C1735( C1724 C1735 ) C1724_=_C1736( C1724 C1736 ) C1724_=_C1737( C1724 C1737 ) \nC1724_=_C1738( C1724 C1738 ) C1724_=_C1739( C1724 C1739 ) C1725_=_C1726( C1725 C1726 ) C1725_=_C1727( C1725 C1727 ) C1725_=_C1728( C1725 C1728 ) C1725_=_C1729( C1725 C1729 ) \nC1725_=_C1730( C1725 C1730 ) C1725_=_C1731( C1725 C1731 ) C1725_=_C1732( C1725 C1732 ) C1725_=_C1733( C1725 C1733 ) C1725_=_C1734( C1725 C1734 ) C1725_=_C1735( C1725 C1735 ) \nC1725_=_C1736( C1725 C1736 ) C1725_=_C1737( C1725 C1737 ) C1725_=_C1738( C1725 C1738 ) C1725_=_C1739( C1725 C1739 ) C1726_=_C1727( C1726 C1727 ) C1726_=_C1728( C1726 C1728 ) \nC1726_=_C1729( C1726 C1729 ) C1726_=_C1730( C1726 C1730 ) C1726_=_C1731( C1726 C1731 ) C1726_=_C1732( C1726 C1732 ) C1726_=_C1733( C1726 C1733 ) C1726_=_C1734( C1726 C1734 ) \nC1726_=_C1735( C1726 C1735 ) C1726_=_C1736( C1726 C1736 ) C1726_=_C1737( C1726 C1737 ) C1726_=_C1738( C1726 C1738 ) C1726_=_C1739( C1726 C1739 ) C1726_=_C2371( C1726 C2371 ) \nC1727_=_C1728( C1727 C1728 ) C1727_=_C1729( C1727 C1729 ) C1727_=_C1730( C1727 C1730 ) C1727_=_C1731( C1727 C1731 ) C1727_=_C1732( C1727 C1732 ) C1727_=_C1733( C1727 C1733 ) \nC1727_=_C1734( C1727 C1734 ) C1727_=_C1735( C1727 C1735 ) C1727_=_C1736( C1727 C1736 ) C1727_=_C1737( C1727 C1737 ) C1727_=_C1738( C1727 C1738 ) C1727_=_C1739( C1727 C1739 ) \nC1727_=_C2372( C1727 C2372 ) C1727_=_C3296( C1727 C3296 ) C1728_=_C1729( C1728 C1729 ) C1728_=_C1730( C1728 C1730 ) C1728_=_C1731( C1728 C1731 ) C1728_=_C1732( C1728 C1732 ) \nC1728_=_C1733( C1728 C1733 ) C1728_=_C1734( C1728 C1734 ) C1728_=_C1735( C1728 C1735 ) C1728_=_C1736( C1728 C1736 ) C1728_=_C1737( C1728 C1737 ) C1728_=_C1738( C1728 C1738 ) \nC1728_=_C1739( C1728 C1739 ) C1728_=_C2373( C1728 C2373 ) C1728_=_C3392( C1728 C3392 ) C1729_=_C1730( C1729 C1730 ) C1729_=_C1731( C1729 C1731 ) C1729_=_C1732( C1729 C1732 ) \nC1729_=_C1733( C1729 C1733 ) C1729_=_C1734( C1729 C1734 ) C1729_=_C1735( C1729 C1735 ) C1729_=_C1736( C1729 C1736 ) C1729_=_C1737( C1729 C1737 ) C1729_=_C1738( C1729 C1738 ) \nC1729_=_C1739( C1729 C1739 ) C1730_=_C1731( C1730 C1731 ) C1730_=_C1732( C1730 C1732 ) C1730_=_C1733( C1730 C1733 ) C1730_=_C1734( C1730 C1734 ) C1730_=_C1735( C1730 C1735 ) \nC1730_=_C1736( C1730 C1736 ) C1730_=_C1737( C1730 C1737 ) C1730_=_C1738( C1730 C1738 ) C1730_=_C1739( C1730 C1739 ) C1731_=_C1732( C1731 C1732 ) C1731_=_C1733( C1731 C1733 ) \nC1731_=_C1734( C1731 C1734 ) C1731_=_C1735( C1731 C1735 ) C1731_=_C1736( C1731 C1736 ) C1731_=_C1737( C1731 C1737 ) C1731_=_C1738( C1731 C1738 ) C1731_=_C1739( C1731 C1739 ) \nC1731_=_C2377( C1731 C2377 ) C1732_=_C1733( C1732 C1733 ) C1732_=_C1734( C1732 C1734 ) C1732_=_C1735( C1732 C1735 ) C1732_=_C1736( C1732 C1736 ) C1732_=_C1737( C1732 C1737 ) \nC1732_=_C1738( C1732 C1738 ) C1732_=_C1739( C1732 C1739 ) C1732_=_C2378( C1732 C2378 ) C1733_=_C1734( C1733 C1734 ) C1733_=_C1735( C1733 C1735 ) C1733_=_C1736( C1733 C1736 ) \nC1733_=_C1737( C1733 C1737 ) C1733_=_C1738( C1733 C1738 ) C1733_=_C1739( C1733 C1739 ) C1733_=_C2379( C1733 C2379 ) C1734_=_C1735( C1734 C1735 ) C1734_=_C1736( C1734 C1736 ) \nC1734_=_C1737( C1734 C1737 ) C1734_=_C1738( C1734 C1738 ) C1734_=_C1739( C1734 C1739 ) C1734_=_C3942( C1734 C3942 ) C1735_=_C1736( C1735 C1736 ) C1735_=_C1737( C1735 C1737 ) \nC1735_=_C1738( C1735 C1738 ) C1735_=_C1739( C1735 C1739 ) C1736_=_C1737( C1736 C1737 ) C1736_=_C1738( C1736 C1738 ) C1736_=_C1739( C1736 C1739 ) C1736_=_C2381( C1736 C2381 ) \nC1737_=_C1738( C1737 C1738 ) C1737_=_C1739( C1737 C1739 ) C1738_=_C1739( C1738 C1739 ) C1808_=_C1845( C1808 C1845 ) C1808_=_C2118( C1808 C2118 ) C1808_=_C2193( C1808 C2193 ) \nC1808_=_C2383( C1808 C2383 ) C1808_=_C2423( C1808 C2423 ) C1808_=_C2460( C1808 C2460 ) C1808_=_C2584( C1808 C2584 ) C1808_=_C2739( C1808 C2739 ) C1808_=_C2878( C1808 C2878 ) \nC1808_=_C2933( C1808 C2933 ) C1808_=_C3031( C1808 C3031 ) C1808_=_C3296( C1808 C3296 ) C1808_=_C3392( C1808 C3392 ) C1808_=_C3495( C1808 C3495 ) C1808_=_C3551( C1808 C3551 ) \nC1808_=_C3678( C1808 C3678 ) C1808_=_C3762( C1808 C3762 ) C1808_=_C3942( C1808 C3942 ) C1808_=_C3964( C1808 C3964 ) C1808_=_C3977( C1808 C3977 ) C1808_=_C3999( C1808 C3999 ) \nC1808_=_C4004( C1808 C4004 ) C1808_=_C4058( C1808 C4058 ) C1808_=_C4119( C1808 C4119 ) C1845_=_C2118( C1845 C2118 ) C1845_=_C2193( C1845 C2193 ) C1845_=_C2383( C1845 C2383 ) \nC1845_=_C2423( C1845 C2423 ) C1845_=_C2460( C1845 C2460 ) C1845_=_C2584( C1845 C2584 ) C1845_=_C2739( C1845 C2739 ) C1845_=_C2878( C1845 C2878 ) C1845_=_C2933( C1845 C2933 ) \nC1845_=_C3031( C1845 C3031 ) C1845_=_C3296( C1845 C3296 ) C1845_=_C3392( C1845 C3392 ) C1845_=_C3495( C1845 C3495 ) C1845_=_C3551( C1845 C3551 ) C1845_=_C3678( C1845 C3678 ) \nC1845_=_C3762( C1845 C3762 ) C1845_=_C3942( C1845 C3942 ) C1845_=_C3964( C1845 C3964 ) C1845_=_C3977( C1845 C3977 ) C1845_=_C3999( C1845 C3999 ) C1845_=_C4004( C1845 C4004 ) \nC1845_=_C4058( C1845 C4058 ) C1845_=_C4119( C1845 C4119 ) C1959_=_C2252( C1959 C2252 ) C1959_=_C2368( C1959 C2368 ) C1959_=_C2369( C1959 C2369 ) C1959_=_C2370( C1959 C2370 ) \nC1959_=_C2371( C1959 C2371 ) C1959_=_C2372( C1959 C2372 ) C1959_=_C2373( C1959 C2373 ) C1959_=_C2374( C1959 C2374 ) C1959_=_C2375( C1959 C2375 ) C1959_=_C2376( C1959 C2376 ) \nC1959_=_C2377( C1959 C2377 ) C1959_=_C2378( C1959 C2378 ) C1959_=_C2379( C1959 C2379 ) C1959_=_C2380( C1959 C2380 ) C1959_=_C2381( C1959 C2381 ) C1959_=_C2382( C1959 C2382 ) \nC1959_=_C2383( C1959 C2383 ) C1959_=_C2384( C1959 C2384 ) C2118_=_C2193( C2118 C2193 ) C2118_=_C2383( C2118 C2383 ) C2118_=_C2423( C2118 C2423 ) C2118_=_C2460( C2118 C2460 ) \nC2118_=_C2584( C2118 C2584 ) C2118_=_C2739( C2118 C2739 ) C2118_=_C2878( C2118 C2878 ) C2118_=_C2933( C2118 C2933 ) C2118_=_C3031( C2118 C3031 ) C2118_=_C3296( C2118 C3296 ) \nC2118_=_C3392( C2118 C3392 ) C2118_=_C3495( C2118 C3495 ) C2118_=_C3551( C2118 C3551 ) C2118_=_C3678( C2118 C3678 ) C2118_=_C3762( C2118 C3762 ) C2118_=_C3942( C2118 C3942 ) \nC2118_=_C3964( C2118 C3964 ) C2118_=_C3977( C2118 C3977 ) C2118_=_C3999( C2118 C3999 ) C2118_=_C4004( C2118 C4004 ) C2118_=_C4058( C2118 C4058 ) C2118_=_C4119( C2118 C4119 ) \nC2193_=_C2383( C2193 C2383 ) C2193_=_C2423( C2193 C2423 ) C2193_=_C2460( C2193 C2460 ) C2193_=_C2584( C2193 C2584 ) C2193_=_C2739( C2193 C2739 ) C2193_=_C2878( C2193 C2878 ) \nC2193_=_C2933( C2193 C2933 ) C2193_=_C3031( C2193 C3031 ) C2193_=_C3296( C2193 C3296 ) C2193_=_C3392( C2193 C3392 ) C2193_=_C3495( C2193 C3495 ) C2193_=_C3551( C2193 C3551 ) \nC2193_=_C3678( C2193 C3678 ) C2193_=_C3762( C2193 C3762 ) C2193_=_C3942( C2193 C3942 ) C2193_=_C3964( C2193 C3964 ) C2193_=_C3977( C2193 C3977 ) C2193_=_C3999( C2193 C3999 ) \nC2193_=_C4004( C2193 C4004 ) C2193_=_C4058( C2193 C4058 ) C2193_=_C4119( C2193 C4119 ) C2252_=_C2368( C2252 C2368 ) C2252_=_C2369( C2252 C2369 ) C2252_=_C2370( C2252 C2370 ) \nC2252_=_C2371( C2252 C2371 ) C2252_=_C2372( C2252 C2372 ) C2252_=_C2373( C2252 C2373 ) C2252_=_C2374( C2252 C2374 ) C2252_=_C2375( C2252 C2375 ) C2252_=_C2376( C2252 C2376 ) \nC2252_=_C2377( C2252 C2377 ) C2252_=_C2378( C2252 C2378 ) C2252_=_C2379( C2252 C2379 ) C2252_=_C2380( C2252 C2380 ) C2252_=_C2381( C2252 C2381 ) C2252_=_C2382( C2252 C2382 ) \nC2252_=_C2383( C2252 C2383 ) C2252_=_C2384( C2252 C2384 ) C2368_=_C2369( C2368 C2369 ) C2368_=_C2370( C2368 C2370 ) C2368_=_C2371( C2368 C2371 ) C2368_=_C2372( C2368 C2372 ) \nC2368_=_C2373( C2368 C2373 ) C2368_=_C2374( C2368 C2374 ) C2368_=_C2375( C2368 C2375 ) C2368_=_C2376( C2368 C2376 ) C2368_=_C2377( C2368 C2377 ) C2368_=_C2378( C2368 C2378 ) \nC2368_=_C2379( C2368 C2379 ) C2368_=_C2380( C2368 C2380 ) C2368_=_C2381( C2368 C2381 ) C2368_=_C2382( C2368 C2382 ) C2368_=_C2383( C2368 C2383 ) C2368_=_C2384( C2368 C2384 ) \nC2368_=_C2460( C2368 C2460 ) C2369_=_C2370( C2369 C2370 ) C2369_=_C2371( C2369 C2371 ) C2369_=_C2372( C2369 C2372 ) C2369_=_C2373( C2369 C2373 ) C2369_=_C2374( C2369 C2374 ) \nC2369_=_C2375( C2369 C2375 ) C2369_=_C2376( C2369 C2376 ) C2369_=_C2377( C2369 C2377 ) C2369_=_C2378( C2369 C2378 ) C2369_=_C2379( C2369 C2379 ) C2369_=_C2380( C2369 C2380 ) \nC2369_=_C2381( C2369 C2381 ) C2369_=_C2382( C2369 C2382 ) C2369_=_C2383( C2369 C2383 ) C2369_=_C2384( C2369 C2384 ) C2369_=_C2584( C2369 C2584 ) C2370_=_C2371( C2370 C2371 ) \nC2370_=_C2372( C2370 C2372 ) C2370_=_C2373( C2370 C2373 ) C2370_=_C2374( C2370 C2374 ) C2370_=_C2375( C2370 C2375 ) C2370_=_C2376( C2370 C2376 ) C2370_=_C2377( C2370 C2377 ) \nC2370_=_C2378( C2370 C2378 ) C2370_=_C2379( C2370 C2379 ) C2370_=_C2380( C2370 C2380 ) C2370_=_C2381( C2370 C2381 ) C2370_=_C2382( C2370 C2382 ) C2370_=_C2383( C2370 C2383 ) \nC2370_=_C2384( C2370 C2384 ) C2370_=_C2933( C2370 C2933 ) C2371_=_C2372( C2371 C2372 ) C2371_=_C2373( C2371 C2373 ) C2371_=_C2374( C2371 C2374 ) C2371_=_C2375( C2371 C2375 ) \nC2371_=_C2376( C2371 C2376 ) C2371_=_C2377( C2371 C2377 ) C2371_=_C2378( C2371 C2378 ) C2371_=_C2379( C2371 C2379 ) C2371_=_C2380( C2371 C2380 ) C2371_=_C2381( C2371 C2381 ) \nC2371_=_C2382( C2371 C2382 ) C2371_=_C2383( C2371 C2383 ) C2371_=_C2384( C2371 C2384 ) C2372_=_C2373( C2372 C2373 ) C2372_=_C2374( C2372 C2374 ) C2372_=_C2375( C2372 C2375 ) \nC2372_=_C2376( C2372 C2376 ) C2372_=_C2377( C2372 C2377 ) C2372_=_C2378( C2372 C2378 ) C2372_=_C2379(</w:t>
      </w:r>
    </w:p>
    <w:p>
      <w:pPr>
        <w:pStyle w:val="PreformattedText"/>
        <w:bidi w:val="0"/>
        <w:spacing w:before="0" w:after="0"/>
        <w:jc w:val="left"/>
        <w:rPr/>
      </w:pPr>
      <w:r>
        <w:rPr/>
        <w:t xml:space="preserve"> </w:t>
      </w:r>
      <w:r>
        <w:rPr/>
        <w:t>C2372 C2379 ) C2372_=_C2380( C2372 C2380 ) C2372_=_C2381( C2372 C2381 ) \nC2372_=_C2382( C2372 C2382 ) C2372_=_C2383( C2372 C2383 ) C2372_=_C2384( C2372 C2384 ) C2372_=_C3296( C2372 C3296 ) C2373_=_C2374( C2373 C2374 ) C2373_=_C2375( C2373 C2375 ) \nC2373_=_C2376( C2373 C2376 ) C2373_=_C2377( C2373 C2377 ) C2373_=_C2378( C2373 C2378 ) C2373_=_C2379( C2373 C2379 ) C2373_=_C2380( C2373 C2380 ) C2373_=_C2381( C2373 C2381 ) \nC2373_=_C2382( C2373 C2382 ) C2373_=_C2383( C2373 C2383 ) C2373_=_C2384( C2373 C2384 ) C2373_=_C3392( C2373 C3392 ) C2374_=_C2375( C2374 C2375 ) C2374_=_C2376( C2374 C2376 ) \nC2374_=_C2377( C2374 C2377 ) C2374_=_C2378( C2374 C2378 ) C2374_=_C2379( C2374 C2379 ) C2374_=_C2380( C2374 C2380 ) C2374_=_C2381( C2374 C2381 ) C2374_=_C2382( C2374 C2382 ) \nC2374_=_C2383( C2374 C2383 ) C2374_=_C2384( C2374 C2384 ) C2375_=_C2376( C2375 C2376 ) C2375_=_C2377( C2375 C2377 ) C2375_=_C2378( C2375 C2378 ) C2375_=_C2379( C2375 C2379 ) \nC2375_=_C2380( C2375 C2380 ) C2375_=_C2381( C2375 C2381 ) C2375_=_C2382( C2375 C2382 ) C2375_=_C2383( C2375 C2383 ) C2375_=_C2384( C2375 C2384 ) C2376_=_C2377( C2376 C2377 ) \nC2376_=_C2378( C2376 C2378 ) C2376_=_C2379( C2376 C2379 ) C2376_=_C2380( C2376 C2380 ) C2376_=_C2381( C2376 C2381 ) C2376_=_C2382( C2376 C2382 ) C2376_=_C2383( C2376 C2383 ) \nC2376_=_C2384( C2376 C2384 ) C2376_=_C3551( C2376 C3551 ) C2377_=_C2378( C2377 C2378 ) C2377_=_C2379( C2377 C2379 ) C2377_=_C2380( C2377 C2380 ) C2377_=_C2381( C2377 C2381 ) \nC2377_=_C2382( C2377 C2382 ) C2377_=_C2383( C2377 C2383 ) C2377_=_C2384( C2377 C2384 ) C2378_=_C2379( C2378 C2379 ) C2378_=_C2380( C2378 C2380 ) C2378_=_C2381( C2378 C2381 ) \nC2378_=_C2382( C2378 C2382 ) C2378_=_C2383( C2378 C2383 ) C2378_=_C2384( C2378 C2384 ) C2379_=_C2380( C2379 C2380 ) C2379_=_C2381( C2379 C2381 ) C2379_=_C2382( C2379 C2382 ) \nC2379_=_C2383( C2379 C2383 ) C2379_=_C2384( C2379 C2384 ) C2380_=_C2381( C2380 C2381 ) C2380_=_C2382( C2380 C2382 ) C2380_=_C2383( C2380 C2383 ) C2380_=_C2384( C2380 C2384 ) \nC2380_=_C3999( C2380 C3999 ) C2381_=_C2382( C2381 C2382 ) C2381_=_C2383( C2381 C2383 ) C2381_=_C2384( C2381 C2384 ) C2382_=_C2383( C2382 C2383 ) C2382_=_C2384( C2382 C2384 ) \nC2382_=_C4119( C2382 C4119 ) C2383_=_C2384( C2383 C2384 ) C2383_=_C2423( C2383 C2423 ) C2383_=_C2460( C2383 C2460 ) C2383_=_C2584( C2383 C2584 ) C2383_=_C2739( C2383 C2739 ) \nC2383_=_C2878( C2383 C2878 ) C2383_=_C2933( C2383 C2933 ) C2383_=_C3031( C2383 C3031 ) C2383_=_C3296( C2383 C3296 ) C2383_=_C3392( C2383 C3392 ) C2383_=_C3495( C2383 C3495 ) \nC2383_=_C3551( C2383 C3551 ) C2383_=_C3678( C2383 C3678 ) C2383_=_C3762( C2383 C3762 ) C2383_=_C3942( C2383 C3942 ) C2383_=_C3964( C2383 C3964 ) C2383_=_C3977( C2383 C3977 ) \nC2383_=_C3999( C2383 C3999 ) C2383_=_C4004( C2383 C4004 ) C2383_=_C4058( C2383 C4058 ) C2383_=_C4119( C2383 C4119 ) C2423_=_C2460( C2423 C2460 ) C2423_=_C2584( C2423 C2584 ) \nC2423_=_C2739( C2423 C2739 ) C2423_=_C2878( C2423 C2878 ) C2423_=_C2933( C2423 C2933 ) C2423_=_C3031( C2423 C3031 ) C2423_=_C3296( C2423 C3296 ) C2423_=_C3392( C2423 C3392 ) \nC2423_=_C3495( C2423 C3495 ) C2423_=_C3551( C2423 C3551 ) C2423_=_C3678( C2423 C3678 ) C2423_=_C3762( C2423 C3762 ) C2423_=_C3942( C2423 C3942 ) C2423_=_C3964( C2423 C3964 ) \nC2423_=_C3977( C2423 C3977 ) C2423_=_C3999( C2423 C3999 ) C2423_=_C4004( C2423 C4004 ) C2423_=_C4058( C2423 C4058 ) C2423_=_C4119( C2423 C4119 ) C2460_=_C2584( C2460 C2584 ) \nC2460_=_C2739( C2460 C2739 ) C2460_=_C2878( C2460 C2878 ) C2460_=_C2933( C2460 C2933 ) C2460_=_C3031( C2460 C3031 ) C2460_=_C3296( C2460 C3296 ) C2460_=_C3392( C2460 C3392 ) \nC2460_=_C3495( C2460 C3495 ) C2460_=_C3551( C2460 C3551 ) C2460_=_C3678( C2460 C3678 ) C2460_=_C3762( C2460 C3762 ) C2460_=_C3942( C2460 C3942 ) C2460_=_C3964( C2460 C3964 ) \nC2460_=_C3977( C2460 C3977 ) C2460_=_C3999( C2460 C3999 ) C2460_=_C4004( C2460 C4004 ) C2460_=_C4058( C2460 C4058 ) C2460_=_C4119( C2460 C4119 ) C2584_=_C2739( C2584 C2739 ) \nC2584_=_C2878( C2584 C2878 ) C2584_=_C2933( C2584 C2933 ) C2584_=_C3031( C2584 C3031 ) C2584_=_C3296( C2584 C3296 ) C2584_=_C3392( C2584 C3392 ) C2584_=_C3495( C2584 C3495 ) \nC2584_=_C3551( C2584 C3551 ) C2584_=_C3678( C2584 C3678 ) C2584_=_C3762( C2584 C3762 ) C2584_=_C3942( C2584 C3942 ) C2584_=_C3964( C2584 C3964 ) C2584_=_C3977( C2584 C3977 ) \nC2584_=_C3999( C2584 C3999 ) C2584_=_C4004( C2584 C4004 ) C2584_=_C4058( C2584 C4058 ) C2584_=_C4119( C2584 C4119 ) C2739_=_C2878( C2739 C2878 ) C2739_=_C2933( C2739 C2933 ) \nC2739_=_C3031( C2739 C3031 ) C2739_=_C3296( C2739 C3296 ) C2739_=_C3392( C2739 C3392 ) C2739_=_C3495( C2739 C3495 ) C2739_=_C3551( C2739 C3551 ) C2739_=_C3678( C2739 C3678 ) \nC2739_=_C3762( C2739 C3762 ) C2739_=_C3942( C2739 C3942 ) C2739_=_C3964( C2739 C3964 ) C2739_=_C3977( C2739 C3977 ) C2739_=_C3999( C2739 C3999 ) C2739_=_C4004( C2739 C4004 ) \nC2739_=_C4058( C2739 C4058 ) C2739_=_C4119( C2739 C4119 ) C2878_=_C2933( C2878 C2933 ) C2878_=_C3031( C2878 C3031 ) C2878_=_C3296( C2878 C3296 ) C2878_=_C3392( C2878 C3392 ) \nC2878_=_C3495( C2878 C3495 ) C2878_=_C3551( C2878 C3551 ) C2878_=_C3678( C2878 C3678 ) C2878_=_C3762( C2878 C3762 ) C2878_=_C3942( C2878 C3942 ) C2878_=_C3964( C2878 C3964 ) \nC2878_=_C3977( C2878 C3977 ) C2878_=_C3999( C2878 C3999 ) C2878_=_C4004( C2878 C4004 ) C2878_=_C4058( C2878 C4058 ) C2878_=_C4119( C2878 C4119 ) C2933_=_C3031( C2933 C3031 ) \nC2933_=_C3296( C2933 C3296 ) C2933_=_C3392( C2933 C3392 ) C2933_=_C3495( C2933 C3495 ) C2933_=_C3551( C2933 C3551 ) C2933_=_C3678( C2933 C3678 ) C2933_=_C3762( C2933 C3762 ) \nC2933_=_C3942( C2933 C3942 ) C2933_=_C3964( C2933 C3964 ) C2933_=_C3977( C2933 C3977 ) C2933_=_C3999( C2933 C3999 ) C2933_=_C4004( C2933 C4004 ) C2933_=_C4058( C2933 C4058 ) \nC2933_=_C4119( C2933 C4119 ) C3031_=_C3296( C3031 C3296 ) C3031_=_C3392( C3031 C3392 ) C3031_=_C3495( C3031 C3495 ) C3031_=_C3551( C3031 C3551 ) C3031_=_C3678( C3031 C3678 ) \nC3031_=_C3762( C3031 C3762 ) C3031_=_C3942( C3031 C3942 ) C3031_=_C3964( C3031 C3964 ) C3031_=_C3977( C3031 C3977 ) C3031_=_C3999( C3031 C3999 ) C3031_=_C4004( C3031 C4004 ) \nC3031_=_C4058( C3031 C4058 ) C3031_=_C4119( C3031 C4119 ) C3296_=_C3392( C3296 C3392 ) C3296_=_C3495( C3296 C3495 ) C3296_=_C3551( C3296 C3551 ) C3296_=_C3678( C3296 C3678 ) \nC3296_=_C3762( C3296 C3762 ) C3296_=_C3942( C3296 C3942 ) C3296_=_C3964( C3296 C3964 ) C3296_=_C3977( C3296 C3977 ) C3296_=_C3999( C3296 C3999 ) C3296_=_C4004( C3296 C4004 ) \nC3296_=_C4058( C3296 C4058 ) C3296_=_C4119( C3296 C4119 ) C3392_=_C3495( C3392 C3495 ) C3392_=_C3551( C3392 C3551 ) C3392_=_C3678( C3392 C3678 ) C3392_=_C3762( C3392 C3762 ) \nC3392_=_C3942( C3392 C3942 ) C3392_=_C3964( C3392 C3964 ) C3392_=_C3977( C3392 C3977 ) C3392_=_C3999( C3392 C3999 ) C3392_=_C4004( C3392 C4004 ) C3392_=_C4058( C3392 C4058 ) \nC3392_=_C4119( C3392 C4119 ) C3495_=_C3551( C3495 C3551 ) C3495_=_C3678( C3495 C3678 ) C3495_=_C3762( C3495 C3762 ) C3495_=_C3942( C3495 C3942 ) C3495_=_C3964( C3495 C3964 ) \nC3495_=_C3977( C3495 C3977 ) C3495_=_C3999( C3495 C3999 ) C3495_=_C4004( C3495 C4004 ) C3495_=_C4058( C3495 C4058 ) C3495_=_C4119( C3495 C4119 ) C3551_=_C3678( C3551 C3678 ) \nC3551_=_C3762( C3551 C3762 ) C3551_=_C3942( C3551 C3942 ) C3551_=_C3964( C3551 C3964 ) C3551_=_C3977( C3551 C3977 ) C3551_=_C3999( C3551 C3999 ) C3551_=_C4004( C3551 C4004 ) \nC3551_=_C4058( C3551 C4058 ) C3551_=_C4119( C3551 C4119 ) C3678_=_C3762( C3678 C3762 ) C3678_=_C3942( C3678 C3942 ) C3678_=_C3964( C3678 C3964 ) C3678_=_C3977( C3678 C3977 ) \nC3678_=_C3999( C3678 C3999 ) C3678_=_C4004( C3678 C4004 ) C3678_=_C4058( C3678 C4058 ) C3678_=_C4119( C3678 C4119 ) C3762_=_C3942( C3762 C3942 ) C3762_=_C3964( C3762 C3964 ) \nC3762_=_C3977( C3762 C3977 ) C3762_=_C3999( C3762 C3999 ) C3762_=_C4004( C3762 C4004 ) C3762_=_C4058( C3762 C4058 ) C3762_=_C4119( C3762 C4119 ) C3942_=_C3964( C3942 C3964 ) \nC3942_=_C3977( C3942 C3977 ) C3942_=_C3999( C3942 C3999 ) C3942_=_C4004( C3942 C4004 ) C3942_=_C4058( C3942 C4058 ) C3942_=_C4119( C3942 C4119 ) C3964_=_C3977( C3964 C3977 ) \nC3964_=_C3999( C3964 C3999 ) C3964_=_C4004( C3964 C4004 ) C3964_=_C4058( C3964 C4058 ) C3964_=_C4119( C3964 C4119 ) C3977_=_C3999( C3977 C3999 ) C3977_=_C4004( C3977 C4004 ) \nC3977_=_C4058( C3977 C4058 ) C3977_=_C4119( C3977 C4119 ) C3999_=_C4004( C3999 C4004 ) C3999_=_C4058( C3999 C4058 ) C3999_=_C4119( C3999 C4119 ) C4004_=_C4058( C4004 C4058 ) \nC4004_=_C4119( C4004 C4119 ) C4058_=_C4119( C4058 C4119 ) "];101-&gt;143[label="109: C12 C36 C101 C126 C222 \nC238 C239 C274 C286 C297 C309 \nC379 C537 C542 C698 C719 C728 \nC743 C744 C746 C747 C748 C749 \nC750 C751 C752 C753 C754 C755 \nC756 C757 C758 C759 C760 C761 \nC762 C763 C802 C826 C842 C901 \nC904 C1022 C1034 C1372 C1380 C1441 \nC1445 C1720 C1722 C1723 C1724 C1725 \nC1726 C1727 C1728 C1729 C1730 C1731 \nC1732 C1733 C1734 C1735 C1736 C1737 \nC1738 C1739 C1808 C1845 C1959 C2118 \nC2193 C2252 C2368 C2369 C2370 C2371 \nC2372 C2373 C2374 C2375 C2376 C2377 \nC2378 C2379 C2380 C2381 C2382 C2384 \nC2423 C2460 C2584 C2739 C2878 C2933 \nC3031 C3296 C3392 C3495 C3551 C3678 \nC3762 C3942 C3964 C3977 C3999 C4004 \nC4058 C4119 \n1476: C12_=_C36 ,C12_=_C126 ,C12_=_C238 ,C12_=_C286 ,C12_=_C297 ,\nC12_=_C309 ,C12_=_C743 ,C12_=_C744 ,C12_=_C746 ,C12_=_C747 ,C12_=_C748 ,\nC12_=_C749 ,C12_=_C750 ,C12_=_C751 ,C12_=_C752 ,C12_=_C753 ,C12_=_C754 ,\nC12_=_C755 ,C12_=_C756 ,C12_=_C757 ,C12_=_C758 ,C12_=_C759 ,C12_=_C760 ,\nC12_=_C761 ,C12_=_C762 ,C12_=_C763 ,C36_=_C126 ,C36_=_C238 ,C36_=_C286 ,\nC36_=_C297 ,C36_=_C309 ,C36_=_C743 ,C36_=_C744 ,C36_=_C746 ,C36_=_C747 ,\nC36_=_C748 ,C36_=_C749 ,C36_=_C750 ,C36_=_C751 ,C36_=_C752 ,C36_=_C753 ,\nC36_=_C754 ,C36_=_C755 ,C36_=_C756 ,C36_=_C757 ,C36_=_C758 ,C36_=_C759 ,\nC36_=_C760 ,C36_=_C761 ,C36_=_C762 ,C36_=_C763 ,C101_=_C222 ,C101_=_C239 ,\nC101_=_C274 ,C101_=_C537 ,C101_=_C728 ,C101_=_C901 ,C101_=_C1441 ,C101_=_C1720 ,\nC101_=_C1722 ,C101_=_C1723 ,C101_=_C1724 ,C101_=_C1725 ,C101_=_C1726 ,C101_=_C1727</w:t>
      </w:r>
    </w:p>
    <w:p>
      <w:pPr>
        <w:pStyle w:val="PreformattedText"/>
        <w:bidi w:val="0"/>
        <w:spacing w:before="0" w:after="0"/>
        <w:jc w:val="left"/>
        <w:rPr/>
      </w:pPr>
      <w:r>
        <w:rPr/>
        <w:t xml:space="preserve"> </w:t>
      </w:r>
      <w:r>
        <w:rPr/>
        <w:t>,\nC101_=_C1728 ,C101_=_C1729 ,C101_=_C1730 ,C101_=_C1731 ,C101_=_C1732 ,C101_=_C1733 ,\nC101_=_C1734 ,C101_=_C1735 ,C101_=_C1736 ,C101_=_C1737 ,C101_=_C1738 ,C101_=_C1739 ,\nC126_=_C238 ,C126_=_C286 ,C126_=_C297 ,C126_=_C309 ,C126_=_C743 ,C126_=_C744 ,\nC126_=_C746 ,C126_=_C747 ,C126_=_C748 ,C126_=_C749 ,C126_=_C750 ,C126_=_C751 ,\nC126_=_C752 ,C126_=_C753 ,C126_=_C754 ,C126_=_C755 ,C126_=_C756 ,C126_=_C757 ,\nC126_=_C758 ,C126_=_C759 ,C126_=_C760 ,C126_=_C761 ,C126_=_C762 ,C126_=_C763 ,\nC222_=_C239 ,C222_=_C274 ,C222_=_C537 ,C222_=_C728 ,C222_=_C901 ,C222_=_C1441 ,\nC222_=_C1720 ,C222_=_C1722 ,C222_=_C1723 ,C222_=_C1724 ,C222_=_C1725 ,C222_=_C1726 ,\nC222_=_C1727 ,C222_=_C1728 ,C222_=_C1729 ,C222_=_C1730 ,C222_=_C1731 ,C222_=_C1732 ,\nC222_=_C1733 ,C222_=_C1734 ,C222_=_C1735 ,C222_=_C1736 ,C222_=_C1737 ,C222_=_C1738 ,\nC222_=_C1739 ,C238_=_C239 ,C238_=_C286 ,C238_=_C297 ,C238_=_C309 ,C238_=_C743 ,\nC238_=_C744 ,C238_=_C746 ,C238_=_C747 ,C238_=_C748 ,C238_=_C749 ,C238_=_C750 ,\nC238_=_C751 ,C238_=_C752 ,C238_=_C753 ,C238_=_C754 ,C238_=_C755 ,C238_=_C756 ,\nC238_=_C757 ,C238_=_C758 ,C238_=_C759 ,C238_=_C760 ,C238_=_C761 ,C238_=_C762 ,\nC238_=_C763 ,C239_=_C274 ,C239_=_C537 ,C239_=_C728 ,C239_=_C901 ,C239_=_C1441 ,\nC239_=_C1720 ,C239_=_C1722 ,C239_=_C1723 ,C239_=_C1724 ,C239_=_C1725 ,C239_=_C1726 ,\nC239_=_C1727 ,C239_=_C1728 ,C239_=_C1729 ,C239_=_C1730 ,C239_=_C1731 ,C239_=_C1732 ,\nC239_=_C1733 ,C239_=_C1734 ,C239_=_C1735 ,C239_=_C1736 ,C239_=_C1737 ,C239_=_C1738 ,\nC239_=_C1739 ,C274_=_C537 ,C274_=_C728 ,C274_=_C901 ,C274_=_C1441 ,C274_=_C1720 ,\nC274_=_C1722 ,C274_=_C1723 ,C274_=_C1724 ,C274_=_C1725 ,C274_=_C1726 ,C274_=_C1727 ,\nC274_=_C1728 ,C274_=_C1729 ,C274_=_C1730 ,C274_=_C1731 ,C274_=_C1732 ,C274_=_C1733 ,\nC274_=_C1734 ,C274_=_C1735 ,C274_=_C1736 ,C274_=_C1737 ,C274_=_C1738 ,C274_=_C1739 ,\nC286_=_C297 ,C286_=_C309 ,C286_=_C743 ,C286_=_C744 ,C286_=_C746 ,C286_=_C747 ,\nC286_=_C748 ,C286_=_C749 ,C286_=_C750 ,C286_=_C751 ,C286_=_C752 ,C286_=_C753 ,\nC286_=_C754 ,C286_=_C755 ,C286_=_C756 ,C286_=_C757 ,C286_=_C758 ,C286_=_C759 ,\nC286_=_C760 ,C286_=_C761 ,C286_=_C762 ,C286_=_C763 ,C297_=_C309 ,C297_=_C743 ,\nC297_=_C744 ,C297_=_C746 ,C297_=_C747 ,C297_=_C748 ,C297_=_C749 ,C297_=_C750 ,\nC297_=_C751 ,C297_=_C752 ,C297_=_C753 ,C297_=_C754 ,C297_=_C755 ,C297_=_C756 ,\nC297_=_C757 ,C297_=_C758 ,C297_=_C759 ,C297_=_C760 ,C297_=_C761 ,C297_=_C762 ,\nC297_=_C763 ,C309_=_C743 ,C309_=_C744 ,C309_=_C746 ,C309_=_C747 ,C309_=_C748 ,\nC309_=_C749 ,C309_=_C750 ,C309_=_C751 ,C309_=_C752 ,C309_=_C753 ,C309_=_C754 ,\nC309_=_C755 ,C309_=_C756 ,C309_=_C757 ,C309_=_C758 ,C309_=_C759 ,C309_=_C760 ,\nC309_=_C761 ,C309_=_C762 ,C309_=_C763 ,C379_=_C542 ,C379_=_C698 ,C379_=_C802 ,\nC379_=_C826 ,C379_=_C904 ,C379_=_C1034 ,C379_=_C1380 ,C379_=_C1445 ,C379_=_C1959 ,\nC379_=_C2252 ,C379_=_C2368 ,C379_=_C2369 ,C379_=_C2370 ,C379_=_C2371 ,C379_=_C2372 ,\nC379_=_C2373 ,C379_=_C2374 ,C379_=_C2375 ,C379_=_C2376 ,C379_=_C2377 ,C379_=_C2378 ,\nC379_=_C2379 ,C379_=_C2380 ,C379_=_C2381 ,C379_=_C2382 ,C379_=_C2384 ,C537_=_C542 ,\nC537_=_C728 ,C537_=_C901 ,C537_=_C1441 ,C537_=_C1720 ,C537_=_C1722 ,C537_=_C1723 ,\nC537_=_C1724 ,C537_=_C1725 ,C537_=_C1726 ,C537_=_C1727 ,C537_=_C1728 ,C537_=_C1729 ,\nC537_=_C1730 ,C537_=_C1731 ,C537_=_C1732 ,C537_=_C1733 ,C537_=_C1734 ,C537_=_C1735 ,\nC537_=_C1736 ,C537_=_C1737 ,C537_=_C1738 ,C537_=_C1739 ,C542_=_C698 ,C542_=_C802 ,\nC542_=_C826 ,C542_=_C904 ,C542_=_C1034 ,C542_=_C1380 ,C542_=_C1445 ,C542_=_C1959 ,\nC542_=_C2252 ,C542_=_C2368 ,C542_=_C2369 ,C542_=_C2370 ,C542_=_C2371 ,C542_=_C2372 ,\nC542_=_C2373 ,C542_=_C2374 ,C542_=_C2375 ,C542_=_C2376 ,C542_=_C2377 ,C542_=_C2378 ,\nC542_=_C2379 ,C542_=_C2380 ,C542_=_C2381 ,C542_=_C2382 ,C542_=_C2384 ,C698_=_C719 ,\nC698_=_C802 ,C698_=_C826 ,C698_=_C904 ,C698_=_C1034 ,C698_=_C1380 ,C698_=_C1445 ,\nC698_=_C1959 ,C698_=_C2252 ,C698_=_C2368 ,C698_=_C2369 ,C698_=_C2370 ,C698_=_C2371 ,\nC698_=_C2372 ,C698_=_C2373 ,C698_=_C2374 ,C698_=_C2375 ,C698_=_C2376 ,C698_=_C2377 ,\nC698_=_C2378 ,C698_=_C2379 ,C698_=_C2380 ,C698_=_C2381 ,C698_=_C2382 ,C698_=_C2384 ,\nC719_=_C842 ,C719_=_C1022 ,C719_=_C1372 ,C719_=_C1808 ,C719_=_C1845 ,C719_=_C2118 ,\nC719_=_C2193 ,C719_=_C2423 ,C719_=_C2460 ,C719_=_C2584 ,C719_=_C2739 ,C719_=_C2878 ,\nC719_=_C2933 ,C719_=_C3031 ,C719_=_C3296 ,C719_=_C3392 ,C719_=_C3495 ,C719_=_C3551 ,\nC719_=_C3678 ,C719_=_C3762 ,C719_=_C3942 ,C719_=_C3964 ,C719_=_C3977 ,C719_=_C3999 ,\nC719_=_C4004 ,C719_=_C4058 ,C719_=_C4119 ,C728_=_C901 ,C728_=_C1441 ,C728_=_C1720 ,\nC728_=_C1722 ,C728_=_C1723 ,C728_=_C1724 ,C728_=_C1725 ,C728_=_C1726 ,C728_=_C1727 ,\nC728_=_C1728 ,C728_=_C1729 ,C728_=_C1730 ,C728_=_C1731 ,C728_=_C1732 ,C728_=_C1733 ,\nC728_=_C1734 ,C728_=_C1735 ,C728_=_C1736 ,C728_=_C1737 ,C728_=_C1738 ,C728_=_C1739 ,\nC743_=_C744 ,C743_=_C746 ,C743_=_C747 ,C743_=_C748 ,C743_=_C749 ,C743_=_C750 ,\nC743_=_C751 ,C743_=_C752 ,C743_=_C753 ,C743_=_C754 ,C743_=_C755 ,C743_=_C756 ,\nC743_=_C757 ,C743_=_C758 ,C743_=_C759 ,C743_=_C760 ,C743_=_C761 ,C743_=_C762 ,\nC743_=_C763 ,C743_=_C1022 ,C744_=_C746 ,C744_=_C747 ,C744_=_C748 ,C744_=_C749 ,\nC744_=_C750 ,C744_=_C751 ,C744_=_C752 ,C744_=_C753 ,C744_=_C754 ,C744_=_C755 ,\nC744_=_C756 ,C744_=_C757 ,C744_=_C758 ,C744_=_C759 ,C744_=_C760 ,C744_=_C761 ,\nC744_=_C762 ,C744_=_C763 ,C744_=_C1372 ,C746_=_C747 ,C746_=_C748 ,C746_=_C749 ,\nC746_=_C750 ,C746_=_C751 ,C746_=_C752 ,C746_=_C753 ,C746_=_C754 ,C746_=_C755 ,\nC746_=_C756 ,C746_=_C757 ,C746_=_C758 ,C746_=_C759 ,C746_=_C760 ,C746_=_C761 ,\nC746_=_C762 ,C746_=_C763 ,C746_=_C1845 ,C747_=_C748 ,C747_=_C749 ,C747_=_C750 ,\nC747_=_C751 ,C747_=_C752 ,C747_=_C753 ,C747_=_C754 ,C747_=_C755 ,C747_=_C756 ,\nC747_=_C757 ,C747_=_C758 ,C747_=_C759 ,C747_=_C760 ,C747_=_C761 ,C747_=_C762 ,\nC747_=_C763 ,C747_=_C2118 ,C748_=_C749 ,C748_=_C750 ,C748_=_C751 ,C748_=_C752 ,\nC748_=_C753 ,C748_=_C754 ,C748_=_C755 ,C748_=_C756 ,C748_=_C757 ,C748_=_C758 ,\nC748_=_C759 ,C748_=_C760 ,C748_=_C761 ,C748_=_C762 ,C748_=_C763 ,C748_=_C2193 ,\nC749_=_C750 ,C749_=_C751 ,C749_=_C752 ,C749_=_C753 ,C749_=_C754 ,C749_=_C755 ,\nC749_=_C756 ,C749_=_C757 ,C749_=_C758 ,C749_=_C759 ,C749_=_C760 ,C749_=_C761 ,\nC749_=_C762 ,C749_=_C763 ,C749_=_C2423 ,C750_=_C751 ,C750_=_C752 ,C750_=_C753 ,\nC750_=_C754 ,C750_=_C755 ,C750_=_C756 ,C750_=_C757 ,C750_=_C758 ,C750_=_C759 ,\nC750_=_C760 ,C750_=_C761 ,C750_=_C762 ,C750_=_C763 ,C750_=_C1722 ,C751_=_C752 ,\nC751_=_C753 ,C751_=_C754 ,C751_=_C755 ,C751_=_C756 ,C751_=_C757 ,C751_=_C758 ,\nC751_=_C759 ,C751_=_C760 ,C751_=_C761 ,C751_=_C762 ,C751_=_C763 ,C751_=_C1723 ,\nC752_=_C753 ,C752_=_C754 ,C752_=_C755 ,C752_=_C756 ,C752_=_C757 ,C752_=_C758 ,\nC752_=_C759 ,C752_=_C760 ,C752_=_C761 ,C752_=_C762 ,C752_=_C763 ,C752_=_C1725 ,\nC753_=_C754 ,C753_=_C755 ,C753_=_C756 ,C753_=_C757 ,C753_=_C758 ,C753_=_C759 ,\nC753_=_C760 ,C753_=_C761 ,C753_=_C762 ,C753_=_C763 ,C753_=_C1728 ,C753_=_C2373 ,\nC753_=_C3392 ,C754_=_C755 ,C754_=_C756 ,C754_=_C757 ,C754_=_C758 ,C754_=_C759 ,\nC754_=_C760 ,C754_=_C761 ,C754_=_C762 ,C754_=_C763 ,C754_=_C1729 ,C755_=_C756 ,\nC755_=_C757 ,C755_=_C758 ,C755_=_C759 ,C755_=_C760 ,C755_=_C761 ,C755_=_C762 ,\nC755_=_C763 ,C755_=_C1730 ,C756_=_C757 ,C756_=_C758 ,C756_=_C759 ,C756_=_C760 ,\nC756_=_C761 ,C756_=_C762 ,C756_=_C763 ,C756_=_C3678 ,C757_=_C758 ,C757_=_C759 ,\nC757_=_C760 ,C757_=_C761 ,C757_=_C762 ,C757_=_C763 ,C758_=_C759 ,C758_=_C760 ,\nC758_=_C761 ,C758_=_C762 ,C758_=_C763 ,C758_=_C1734 ,C758_=_C3942 ,C759_=_C760 ,\nC759_=_C761 ,C759_=_C762 ,C759_=_C763 ,C759_=_C3964 ,C760_=_C761 ,C760_=_C762 ,\nC760_=_C763 ,C760_=_C3977 ,C761_=_C762 ,C761_=_C763 ,C761_=_C1735 ,C762_=_C763 ,\nC763_=_C1738 ,C802_=_C826 ,C802_=_C904 ,C802_=_C1034 ,C802_=_C1380 ,C802_=_C1445 ,\nC802_=_C1959 ,C802_=_C2252 ,C802_=_C2368 ,C802_=_C2369 ,C802_=_C2370 ,C802_=_C2371 ,\nC802_=_C2372 ,C802_=_C2373 ,C802_=_C2374 ,C802_=_C2375 ,C802_=_C2376 ,C802_=_C2377 ,\nC802_=_C2378 ,C802_=_C2379 ,C802_=_C2380 ,C802_=_C2381 ,C802_=_C2382 ,C802_=_C2384 ,\nC826_=_C842 ,C826_=_C904 ,C826_=_C1034 ,C826_=_C1380 ,C826_=_C1445 ,C826_=_C1959 ,\nC826_=_C2252 ,C826_=_C2368 ,C826_=_C2369 ,C826_=_C2370 ,C826_=_C2371 ,C826_=_C2372 ,\nC826_=_C2373 ,C826_=_C2374 ,C826_=_C2375 ,C826_=_C2376 ,C826_=_C2377 ,C826_=_C2378 ,\nC826_=_C2379 ,C826_=_C2380 ,C826_=_C2381 ,C826_=_C2382 ,C826_=_C2384 ,C842_=_C1022 ,\nC842_=_C1372 ,C842_=_C1808 ,C842_=_C1845 ,C842_=_C2118 ,C842_=_C2193 ,C842_=_C2423 ,\nC842_=_C2460 ,C842_=_C2584 ,C842_=_C2739 ,C842_=_C2878 ,C842_=_C2933 ,C842_=_C3031 ,\nC842_=_C3296 ,C842_=_C3392 ,C842_=_C3495 ,C842_=_C3551 ,C842_=_C3678 ,C842_=_C3762 ,\nC842_=_C3942 ,C842_=_C3964 ,C842_=_C3977 ,C842_=_C3999 ,C842_=_C4004 ,C842_=_C4058 ,\nC842_=_C4119 ,C901_=_C904 ,C901_=_C1441 ,C901_=_C1720 ,C901_=_C1722 ,C901_=_C1723 ,\nC901_=_C1724 ,C901_=_C1725 ,C901_=_C1726 ,C901_=_C1727 ,C901_=_C1728 ,C901_=_C1729 ,\nC901_=_C1730 ,C901_=_C1731 ,C901_=_C1732 ,C901_=_C1733 ,C901_=_C1734 ,C901_=_C1735 ,\nC901_=_C1736 ,C901_=_C1737 ,C901_=_C1738 ,C901_=_C1739 ,C904_=_C1034 ,C904_=_C1380 ,\nC904_=_C1445 ,C904_=_C1959 ,C904_=_C2252 ,C904_=_C2368 ,C904_=_C2369 ,C904_=_C2370 ,\nC904_=_C2371 ,C904_=_C2372 ,C904_=_C2373 ,C904_=_C2374 ,C904_=_C2375 ,C904_=_C2376 ,\nC904_=_C2377 ,C904_=_C2378 ,C904_=_C2379 ,C904_=_C2380 ,C904_=_C2381 ,C904_=_C2382 ,\nC904_=_C2384 ,C1022_=_C1372 ,C1022_=_C1808 ,C1022_=_C1845 ,C1022_=_C2118 ,C1022_=_C2193 ,\nC1022_=_C2423 ,C1022_=_C2460 ,C1022_=_C2584 ,C1022_=_C2739 ,C1022_=_C2878 ,C1022_=_C2933 ,\nC1022_=_C3031 ,C1022_=_C3296 ,C1022_=_C3392 ,C1022_=_C3495 ,C1022_=_C3551 ,C1022_=_C3678 ,\nC1022_=_C3762 ,C1022_=_C3942 ,C1022_=_C3964 ,C1022_=_C3977 ,C1022_=_C3999 ,C1022_=_C4004 ,\nC1022_=_C4058 ,C1022_=_C4119 ,C1034_=_C1380 ,C1034_=_C1445 ,C1034_=_C1959 ,C1034_=_C2252 ,\nC1034_=_C2368 ,C1034_=_C2369 ,C1034_=_C2370 ,C1034_=_C2371 ,C1034_=_C2372 ,C1034_=_C2373 ,\nC1034_=_C2374 ,C1034_=_C2375 ,C1034_=_C2376 ,C1034_=_C2377 ,C1034_=_C2378 ,C1034_=_C2379 ,\nC1034_=_C2380 ,C1034_=_C2381 ,C1034_=_C2382</w:t>
      </w:r>
    </w:p>
    <w:p>
      <w:pPr>
        <w:pStyle w:val="PreformattedText"/>
        <w:bidi w:val="0"/>
        <w:spacing w:before="0" w:after="0"/>
        <w:jc w:val="left"/>
        <w:rPr/>
      </w:pPr>
      <w:r>
        <w:rPr/>
        <w:t xml:space="preserve"> </w:t>
      </w:r>
      <w:r>
        <w:rPr/>
        <w:t>,C1034_=_C2384 ,C1372_=_C1808 ,C1372_=_C1845 ,\nC1372_=_C2118 ,C1372_=_C2193 ,C1372_=_C2423 ,C1372_=_C2460 ,C1372_=_C2584 ,C1372_=_C2739 ,\nC1372_=_C2878 ,C1372_=_C2933 ,C1372_=_C3031 ,C1372_=_C3296 ,C1372_=_C3392 ,C1372_=_C3495 ,\nC1372_=_C3551 ,C1372_=_C3678 ,C1372_=_C3762 ,C1372_=_C3942 ,C1372_=_C3964 ,C1372_=_C3977 ,\nC1372_=_C3999 ,C1372_=_C4004 ,C1372_=_C4058 ,C1372_=_C4119 ,C1380_=_C1445 ,C1380_=_C1959 ,\nC1380_=_C2252 ,C1380_=_C2368 ,C1380_=_C2369 ,C1380_=_C2370 ,C1380_=_C2371 ,C1380_=_C2372 ,\nC1380_=_C2373 ,C1380_=_C2374 ,C1380_=_C2375 ,C1380_=_C2376 ,C1380_=_C2377 ,C1380_=_C2378 ,\nC1380_=_C2379 ,C1380_=_C2380 ,C1380_=_C2381 ,C1380_=_C2382 ,C1380_=_C2384 ,C1441_=_C1445 ,\nC1441_=_C1720 ,C1441_=_C1722 ,C1441_=_C1723 ,C1441_=_C1724 ,C1441_=_C1725 ,C1441_=_C1726 ,\nC1441_=_C1727 ,C1441_=_C1728 ,C1441_=_C1729 ,C1441_=_C1730 ,C1441_=_C1731 ,C1441_=_C1732 ,\nC1441_=_C1733 ,C1441_=_C1734 ,C1441_=_C1735 ,C1441_=_C1736 ,C1441_=_C1737 ,C1441_=_C1738 ,\nC1441_=_C1739 ,C1445_=_C1959 ,C1445_=_C2252 ,C1445_=_C2368 ,C1445_=_C2369 ,C1445_=_C2370 ,\nC1445_=_C2371 ,C1445_=_C2372 ,C1445_=_C2373 ,C1445_=_C2374 ,C1445_=_C2375 ,C1445_=_C2376 ,\nC1445_=_C2377 ,C1445_=_C2378 ,C1445_=_C2379 ,C1445_=_C2380 ,C1445_=_C2381 ,C1445_=_C2382 ,\nC1445_=_C2384 ,C1720_=_C1722 ,C1720_=_C1723 ,C1720_=_C1724 ,C1720_=_C1725 ,C1720_=_C1726 ,\nC1720_=_C1727 ,C1720_=_C1728 ,C1720_=_C1729 ,C1720_=_C1730 ,C1720_=_C1731 ,C1720_=_C1732 ,\nC1720_=_C1733 ,C1720_=_C1734 ,C1720_=_C1735 ,C1720_=_C1736 ,C1720_=_C1737 ,C1720_=_C1738 ,\nC1720_=_C1739 ,C1722_=_C1723 ,C1722_=_C1724 ,C1722_=_C1725 ,C1722_=_C1726 ,C1722_=_C1727 ,\nC1722_=_C1728 ,C1722_=_C1729 ,C1722_=_C1730 ,C1722_=_C1731 ,C1722_=_C1732 ,C1722_=_C1733 ,\nC1722_=_C1734 ,C1722_=_C1735 ,C1722_=_C1736 ,C1722_=_C1737 ,C1722_=_C1738 ,C1722_=_C1739 ,\nC1723_=_C1724 ,C1723_=_C1725 ,C1723_=_C1726 ,C1723_=_C1727 ,C1723_=_C1728 ,C1723_=_C1729 ,\nC1723_=_C1730 ,C1723_=_C1731 ,C1723_=_C1732 ,C1723_=_C1733 ,C1723_=_C1734 ,C1723_=_C1735 ,\nC1723_=_C1736 ,C1723_=_C1737 ,C1723_=_C1738 ,C1723_=_C1739 ,C1724_=_C1725 ,C1724_=_C1726 ,\nC1724_=_C1727 ,C1724_=_C1728 ,C1724_=_C1729 ,C1724_=_C1730 ,C1724_=_C1731 ,C1724_=_C1732 ,\nC1724_=_C1733 ,C1724_=_C1734 ,C1724_=_C1735 ,C1724_=_C1736 ,C1724_=_C1737 ,C1724_=_C1738 ,\nC1724_=_C1739 ,C1725_=_C1726 ,C1725_=_C1727 ,C1725_=_C1728 ,C1725_=_C1729 ,C1725_=_C1730 ,\nC1725_=_C1731 ,C1725_=_C1732 ,C1725_=_C1733 ,C1725_=_C1734 ,C1725_=_C1735 ,C1725_=_C1736 ,\nC1725_=_C1737 ,C1725_=_C1738 ,C1725_=_C1739 ,C1726_=_C1727 ,C1726_=_C1728 ,C1726_=_C1729 ,\nC1726_=_C1730 ,C1726_=_C1731 ,C1726_=_C1732 ,C1726_=_C1733 ,C1726_=_C1734 ,C1726_=_C1735 ,\nC1726_=_C1736 ,C1726_=_C1737 ,C1726_=_C1738 ,C1726_=_C1739 ,C1726_=_C2371 ,C1727_=_C1728 ,\nC1727_=_C1729 ,C1727_=_C1730 ,C1727_=_C1731 ,C1727_=_C1732 ,C1727_=_C1733 ,C1727_=_C1734 ,\nC1727_=_C1735 ,C1727_=_C1736 ,C1727_=_C1737 ,C1727_=_C1738 ,C1727_=_C1739 ,C1727_=_C2372 ,\nC1727_=_C3296 ,C1728_=_C1729 ,C1728_=_C1730 ,C1728_=_C1731 ,C1728_=_C1732 ,C1728_=_C1733 ,\nC1728_=_C1734 ,C1728_=_C1735 ,C1728_=_C1736 ,C1728_=_C1737 ,C1728_=_C1738 ,C1728_=_C1739 ,\nC1728_=_C2373 ,C1728_=_C3392 ,C1729_=_C1730 ,C1729_=_C1731 ,C1729_=_C1732 ,C1729_=_C1733 ,\nC1729_=_C1734 ,C1729_=_C1735 ,C1729_=_C1736 ,C1729_=_C1737 ,C1729_=_C1738 ,C1729_=_C1739 ,\nC1730_=_C1731 ,C1730_=_C1732 ,C1730_=_C1733 ,C1730_=_C1734 ,C1730_=_C1735 ,C1730_=_C1736 ,\nC1730_=_C1737 ,C1730_=_C1738 ,C1730_=_C1739 ,C1731_=_C1732 ,C1731_=_C1733 ,C1731_=_C1734 ,\nC1731_=_C1735 ,C1731_=_C1736 ,C1731_=_C1737 ,C1731_=_C1738 ,C1731_=_C1739 ,C1731_=_C2377 ,\nC1732_=_C1733 ,C1732_=_C1734 ,C1732_=_C1735 ,C1732_=_C1736 ,C1732_=_C1737 ,C1732_=_C1738 ,\nC1732_=_C1739 ,C1732_=_C2378 ,C1733_=_C1734 ,C1733_=_C1735 ,C1733_=_C1736 ,C1733_=_C1737 ,\nC1733_=_C1738 ,C1733_=_C1739 ,C1733_=_C2379 ,C1734_=_C1735 ,C1734_=_C1736 ,C1734_=_C1737 ,\nC1734_=_C1738 ,C1734_=_C1739 ,C1734_=_C3942 ,C1735_=_C1736 ,C1735_=_C1737 ,C1735_=_C1738 ,\nC1735_=_C1739 ,C1736_=_C1737 ,C1736_=_C1738 ,C1736_=_C1739 ,C1736_=_C2381 ,C1737_=_C1738 ,\nC1737_=_C1739 ,C1738_=_C1739 ,C1808_=_C1845 ,C1808_=_C2118 ,C1808_=_C2193 ,C1808_=_C2423 ,\nC1808_=_C2460 ,C1808_=_C2584 ,C1808_=_C2739 ,C1808_=_C2878 ,C1808_=_C2933 ,C1808_=_C3031 ,\nC1808_=_C3296 ,C1808_=_C3392 ,C1808_=_C3495 ,C1808_=_C3551 ,C1808_=_C3678 ,C1808_=_C3762 ,\nC1808_=_C3942 ,C1808_=_C3964 ,C1808_=_C3977 ,C1808_=_C3999 ,C1808_=_C4004 ,C1808_=_C4058 ,\nC1808_=_C4119 ,C1845_=_C2118 ,C1845_=_C2193 ,C1845_=_C2423 ,C1845_=_C2460 ,C1845_=_C2584 ,\nC1845_=_C2739 ,C1845_=_C2878 ,C1845_=_C2933 ,C1845_=_C3031 ,C1845_=_C3296 ,C1845_=_C3392 ,\nC1845_=_C3495 ,C1845_=_C3551 ,C1845_=_C3678 ,C1845_=_C3762 ,C1845_=_C3942 ,C1845_=_C3964 ,\nC1845_=_C3977 ,C1845_=_C3999 ,C1845_=_C4004 ,C1845_=_C4058 ,C1845_=_C4119 ,C1959_=_C2252 ,\nC1959_=_C2368 ,C1959_=_C2369 ,C1959_=_C2370 ,C1959_=_C2371 ,C1959_=_C2372 ,C1959_=_C2373 ,\nC1959_=_C2374 ,C1959_=_C2375 ,C1959_=_C2376 ,C1959_=_C2377 ,C1959_=_C2378 ,C1959_=_C2379 ,\nC1959_=_C2380 ,C1959_=_C2381 ,C1959_=_C2382 ,C1959_=_C2384 ,C2118_=_C2193 ,C2118_=_C2423 ,\nC2118_=_C2460 ,C2118_=_C2584 ,C2118_=_C2739 ,C2118_=_C2878 ,C2118_=_C2933 ,C2118_=_C3031 ,\nC2118_=_C3296 ,C2118_=_C3392 ,C2118_=_C3495 ,C2118_=_C3551 ,C2118_=_C3678 ,C2118_=_C3762 ,\nC2118_=_C3942 ,C2118_=_C3964 ,C2118_=_C3977 ,C2118_=_C3999 ,C2118_=_C4004 ,C2118_=_C4058 ,\nC2118_=_C4119 ,C2193_=_C2423 ,C2193_=_C2460 ,C2193_=_C2584 ,C2193_=_C2739 ,C2193_=_C2878 ,\nC2193_=_C2933 ,C2193_=_C3031 ,C2193_=_C3296 ,C2193_=_C3392 ,C2193_=_C3495 ,C2193_=_C3551 ,\nC2193_=_C3678 ,C2193_=_C3762 ,C2193_=_C3942 ,C2193_=_C3964 ,C2193_=_C3977 ,C2193_=_C3999 ,\nC2193_=_C4004 ,C2193_=_C4058 ,C2193_=_C4119 ,C2252_=_C2368 ,C2252_=_C2369 ,C2252_=_C2370 ,\nC2252_=_C2371 ,C2252_=_C2372 ,C2252_=_C2373 ,C2252_=_C2374 ,C2252_=_C2375 ,C2252_=_C2376 ,\nC2252_=_C2377 ,C2252_=_C2378 ,C2252_=_C2379 ,C2252_=_C2380 ,C2252_=_C2381 ,C2252_=_C2382 ,\nC2252_=_C2384 ,C2368_=_C2369 ,C2368_=_C2370 ,C2368_=_C2371 ,C2368_=_C2372 ,C2368_=_C2373 ,\nC2368_=_C2374 ,C2368_=_C2375 ,C2368_=_C2376 ,C2368_=_C2377 ,C2368_=_C2378 ,C2368_=_C2379 ,\nC2368_=_C2380 ,C2368_=_C2381 ,C2368_=_C2382 ,C2368_=_C2384 ,C2368_=_C2460 ,C2369_=_C2370 ,\nC2369_=_C2371 ,C2369_=_C2372 ,C2369_=_C2373 ,C2369_=_C2374 ,C2369_=_C2375 ,C2369_=_C2376 ,\nC2369_=_C2377 ,C2369_=_C2378 ,C2369_=_C2379 ,C2369_=_C2380 ,C2369_=_C2381 ,C2369_=_C2382 ,\nC2369_=_C2384 ,C2369_=_C2584 ,C2370_=_C2371 ,C2370_=_C2372 ,C2370_=_C2373 ,C2370_=_C2374 ,\nC2370_=_C2375 ,C2370_=_C2376 ,C2370_=_C2377 ,C2370_=_C2378 ,C2370_=_C2379 ,C2370_=_C2380 ,\nC2370_=_C2381 ,C2370_=_C2382 ,C2370_=_C2384 ,C2370_=_C2933 ,C2371_=_C2372 ,C2371_=_C2373 ,\nC2371_=_C2374 ,C2371_=_C2375 ,C2371_=_C2376 ,C2371_=_C2377 ,C2371_=_C2378 ,C2371_=_C2379 ,\nC2371_=_C2380 ,C2371_=_C2381 ,C2371_=_C2382 ,C2371_=_C2384 ,C2372_=_C2373 ,C2372_=_C2374 ,\nC2372_=_C2375 ,C2372_=_C2376 ,C2372_=_C2377 ,C2372_=_C2378 ,C2372_=_C2379 ,C2372_=_C2380 ,\nC2372_=_C2381 ,C2372_=_C2382 ,C2372_=_C2384 ,C2372_=_C3296 ,C2373_=_C2374 ,C2373_=_C2375 ,\nC2373_=_C2376 ,C2373_=_C2377 ,C2373_=_C2378 ,C2373_=_C2379 ,C2373_=_C2380 ,C2373_=_C2381 ,\nC2373_=_C2382 ,C2373_=_C2384 ,C2373_=_C3392 ,C2374_=_C2375 ,C2374_=_C2376 ,C2374_=_C2377 ,\nC2374_=_C2378 ,C2374_=_C2379 ,C2374_=_C2380 ,C2374_=_C2381 ,C2374_=_C2382 ,C2374_=_C2384 ,\nC2375_=_C2376 ,C2375_=_C2377 ,C2375_=_C2378 ,C2375_=_C2379 ,C2375_=_C2380 ,C2375_=_C2381 ,\nC2375_=_C2382 ,C2375_=_C2384 ,C2376_=_C2377 ,C2376_=_C2378 ,C2376_=_C2379 ,C2376_=_C2380 ,\nC2376_=_C2381 ,C2376_=_C2382 ,C2376_=_C2384 ,C2376_=_C3551 ,C2377_=_C2378 ,C2377_=_C2379 ,\nC2377_=_C2380 ,C2377_=_C2381 ,C2377_=_C2382 ,C2377_=_C2384 ,C2378_=_C2379 ,C2378_=_C2380 ,\nC2378_=_C2381 ,C2378_=_C2382 ,C2378_=_C2384 ,C2379_=_C2380 ,C2379_=_C2381 ,C2379_=_C2382 ,\nC2379_=_C2384 ,C2380_=_C2381 ,C2380_=_C2382 ,C2380_=_C2384 ,C2380_=_C3999 ,C2381_=_C2382 ,\nC2381_=_C2384 ,C2382_=_C2384 ,C2382_=_C4119 ,C2423_=_C2460 ,C2423_=_C2584 ,C2423_=_C2739 ,\nC2423_=_C2878 ,C2423_=_C2933 ,C2423_=_C3031 ,C2423_=_C3296 ,C2423_=_C3392 ,C2423_=_C3495 ,\nC2423_=_C3551 ,C2423_=_C3678 ,C2423_=_C3762 ,C2423_=_C3942 ,C2423_=_C3964 ,C2423_=_C3977 ,\nC2423_=_C3999 ,C2423_=_C4004 ,C2423_=_C4058 ,C2423_=_C4119 ,C2460_=_C2584 ,C2460_=_C2739 ,\nC2460_=_C2878 ,C2460_=_C2933 ,C2460_=_C3031 ,C2460_=_C3296 ,C2460_=_C3392 ,C2460_=_C3495 ,\nC2460_=_C3551 ,C2460_=_C3678 ,C2460_=_C3762 ,C2460_=_C3942 ,C2460_=_C3964 ,C2460_=_C3977 ,\nC2460_=_C3999 ,C2460_=_C4004 ,C2460_=_C4058 ,C2460_=_C4119 ,C2584_=_C2739 ,C2584_=_C2878 ,\nC2584_=_C2933 ,C2584_=_C3031 ,C2584_=_C3296 ,C2584_=_C3392 ,C2584_=_C3495 ,C2584_=_C3551 ,\nC2584_=_C3678 ,C2584_=_C3762 ,C2584_=_C3942 ,C2584_=_C3964 ,C2584_=_C3977 ,C2584_=_C3999 ,\nC2584_=_C4004 ,C2584_=_C4058 ,C2584_=_C4119 ,C2739_=_C2878 ,C2739_=_C2933 ,C2739_=_C3031 ,\nC2739_=_C3296 ,C2739_=_C3392 ,C2739_=_C3495 ,C2739_=_C3551 ,C2739_=_C3678 ,C2739_=_C3762 ,\nC2739_=_C3942 ,C2739_=_C3964 ,C2739_=_C3977 ,C2739_=_C3999 ,C2739_=_C4004 ,C2739_=_C4058 ,\nC2739_=_C4119 ,C2878_=_C2933 ,C2878_=_C3031 ,C2878_=_C3296 ,C2878_=_C3392 ,C2878_=_C3495 ,\nC2878_=_C3551 ,C2878_=_C3678 ,C2878_=_C3762 ,C2878_=_C3942 ,C2878_=_C3964 ,C2878_=_C3977 ,\nC2878_=_C3999 ,C2878_=_C4004 ,C2878_=_C4058 ,C2878_=_C4119 ,C2933_=_C3031 ,C2933_=_C3296 ,\nC2933_=_C3392 ,C2933_=_C3495 ,C2933_=_C3551 ,C2933_=_C3678 ,C2933_=_C3762 ,C2933_=_C3942 ,\nC2933_=_C3964 ,C2933_=_C3977 ,C2933_=_C3999 ,C2933_=_C4004 ,C2933_=_C4058 ,C2933_=_C4119 ,\nC3031_=_C3296 ,C3031_=_C3392 ,C3031_=_C3495 ,C3031_=_C3551 ,C3031_=_C3678 ,C3031_=_C3762 ,\nC3031_=_C3942 ,C3031_=_C3964 ,C3031_=_C3977 ,C3031_=_C3999 ,C3031_=_C4004 ,C3031_=_C4058 ,\nC3031_=_C4119 ,C3296_=_C3392 ,C3296_=_C3495 ,C3296_=_C3551 ,C3296_=_C3678 ,C3296_=_C3762 ,\nC3296_=_C3942 ,C3296_=_C3964 ,C3296_=_C3977 ,C3296_=_C3999 ,C3296_=_C4004 ,C3296_=_C4058 ,\nC3296_=_C4119 ,C3392_=_C3495 ,C3392_=_C3551 ,C3392_=_C3678 ,C3392_=_C3762 ,C3392_=_C3942 ,\nC3392_=_C3964 ,C3392_=_C3977 ,C3392_=_C3999 ,C3392_=_C4004 ,C3392_=_C4058 ,C3392_=_C4119 ,\nC3495_=_C3551</w:t>
      </w:r>
    </w:p>
    <w:p>
      <w:pPr>
        <w:pStyle w:val="PreformattedText"/>
        <w:bidi w:val="0"/>
        <w:spacing w:before="0" w:after="0"/>
        <w:jc w:val="left"/>
        <w:rPr/>
      </w:pPr>
      <w:r>
        <w:rPr/>
        <w:t xml:space="preserve"> </w:t>
      </w:r>
      <w:r>
        <w:rPr/>
        <w:t>,C3495_=_C3678 ,C3495_=_C3762 ,C3495_=_C3942 ,C3495_=_C3964 ,C3495_=_C3977 ,\nC3495_=_C3999 ,C3495_=_C4004 ,C3495_=_C4058 ,C3495_=_C4119 ,C3551_=_C3678 ,C3551_=_C3762 ,\nC3551_=_C3942 ,C3551_=_C3964 ,C3551_=_C3977 ,C3551_=_C3999 ,C3551_=_C4004 ,C3551_=_C4058 ,\nC3551_=_C4119 ,C3678_=_C3762 ,C3678_=_C3942 ,C3678_=_C3964 ,C3678_=_C3977 ,C3678_=_C3999 ,\nC3678_=_C4004 ,C3678_=_C4058 ,C3678_=_C4119 ,C3762_=_C3942 ,C3762_=_C3964 ,C3762_=_C3977 ,\nC3762_=_C3999 ,C3762_=_C4004 ,C3762_=_C4058 ,C3762_=_C4119 ,C3942_=_C3964 ,C3942_=_C3977 ,\nC3942_=_C3999 ,C3942_=_C4004 ,C3942_=_C4058 ,C3942_=_C4119 ,C3964_=_C3977 ,C3964_=_C3999 ,\nC3964_=_C4004 ,C3964_=_C4058 ,C3964_=_C4119 ,C3977_=_C3999 ,C3977_=_C4004 ,C3977_=_C4058 ,\nC3977_=_C4119 ,C3999_=_C4004 ,C3999_=_C4058 ,C3999_=_C4119 ,C4004_=_C4058 ,C4004_=_C4119 ,\nC4058_=_C4119 ,"];144[shape=box, label="id:144 level: 5\n104: C62 C64 C83 C86 C105 \nC109 C346 C408 C646 C700 C750 \nC752 C754 C780 C827 C1056 C1098 \nC1105 C1293 C1470 C1664 C1722 C1725 \nC1729 C1894 C1895 C1903 C2054 C2061 \nC2275 C2368 C2385 C2424 C2425 C2426 \nC2427 C2428 C2429 C2430 C2431 C2433 \nC2434 C2435 C2436 C2437 C2438 C2439 \nC2440 C2441 C2442 C2443 C2444 C2445 \nC2446 C2447 C2448 C2449 C2450 C2451 \nC2452 C2454 C2455 C2456 C2457 C2458 \nC2459 C2460 C2461 C2462 C2469 C2682 \nC2792 C2949 C2961 C2976 C3017 C3220 \nC3222 C3243 C3244 C3245 C3246 C3247 \nC3248 C3249 C3250 C3251 C3252 C3253 \nC3254 C3255 C3256 C3300 C3380 C3433 \nC3434 C3435 C3436 C3437 C3438 C3439 \nC3440 C3441 C3442 \n1461: C62_=_C64( C62 C64 ) C62_=_C83( C62 C83 ) C62_=_C105( C62 C105 ) C62_=_C700( C62 C700 ) C62_=_C827( C62 C827 ) \nC62_=_C1098( C62 C1098 ) C62_=_C1895( C62 C1895 ) C62_=_C2054( C62 C2054 ) C62_=_C2368( C62 C2368 ) C62_=_C2424( C62 C2424 ) C62_=_C2445( C62 C2445 ) \nC62_=_C2446( C62 C2446 ) C62_=_C2447( C62 C2447 ) C62_=_C2448( C62 C2448 ) C62_=_C2449( C62 C2449 ) C62_=_C2450( C62 C2450 ) C62_=_C2451( C62 C2451 ) \nC62_=_C2452( C62 C2452 ) C62_=_C2454( C62 C2454 ) C62_=_C2455( C62 C2455 ) C62_=_C2456( C62 C2456 ) C62_=_C2457( C62 C2457 ) C62_=_C2458( C62 C2458 ) \nC62_=_C2459( C62 C2459 ) C62_=_C2460( C62 C2460 ) C62_=_C2461( C62 C2461 ) C62_=_C2462( C62 C2462 ) C64_=_C86( C64 C86 ) C64_=_C109( C64 C109 ) \nC64_=_C754( C64 C754 ) C64_=_C780( C64 C780 ) C64_=_C1105( C64 C1105 ) C64_=_C1293( C64 C1293 ) C64_=_C1729( C64 C1729 ) C64_=_C2061( C64 C2061 ) \nC64_=_C2275( C64 C2275 ) C64_=_C2435( C64 C2435 ) C64_=_C2469( C64 C2469 ) C64_=_C2949( C64 C2949 ) C64_=_C2961( C64 C2961 ) C64_=_C3222( C64 C3222 ) \nC64_=_C3245( C64 C3245 ) C64_=_C3300( C64 C3300 ) C64_=_C3380( C64 C3380 ) C64_=_C3433( C64 C3433 ) C64_=_C3434( C64 C3434 ) C64_=_C3435( C64 C3435 ) \nC64_=_C3436( C64 C3436 ) C64_=_C3437( C64 C3437 ) C64_=_C3438( C64 C3438 ) C64_=_C3439( C64 C3439 ) C64_=_C3440( C64 C3440 ) C64_=_C3441( C64 C3441 ) \nC64_=_C3442( C64 C3442 ) C83_=_C86( C83 C86 ) C83_=_C105( C83 C105 ) C83_=_C700( C83 C700 ) C83_=_C827( C83 C827 ) C83_=_C1098( C83 C1098 ) \nC83_=_C1895( C83 C1895 ) C83_=_C2054( C83 C2054 ) C83_=_C2368( C83 C2368 ) C83_=_C2424( C83 C2424 ) C83_=_C2445( C83 C2445 ) C83_=_C2446( C83 C2446 ) \nC83_=_C2447( C83 C2447 ) C83_=_C2448( C83 C2448 ) C83_=_C2449( C83 C2449 ) C83_=_C2450( C83 C2450 ) C83_=_C2451( C83 C2451 ) C83_=_C2452( C83 C2452 ) \nC83_=_C2454( C83 C2454 ) C83_=_C2455( C83 C2455 ) C83_=_C2456( C83 C2456 ) C83_=_C2457( C83 C2457 ) C83_=_C2458( C83 C2458 ) C83_=_C2459( C83 C2459 ) \nC83_=_C2460( C83 C2460 ) C83_=_C2461( C83 C2461 ) C83_=_C2462( C83 C2462 ) C86_=_C109( C86 C109 ) C86_=_C754( C86 C754 ) C86_=_C780( C86 C780 ) \nC86_=_C1105( C86 C1105 ) C86_=_C1293( C86 C1293 ) C86_=_C1729( C86 C1729 ) C86_=_C2061( C86 C2061 ) C86_=_C2275( C86 C2275 ) C86_=_C2435( C86 C2435 ) \nC86_=_C2469( C86 C2469 ) C86_=_C2949( C86 C2949 ) C86_=_C2961( C86 C2961 ) C86_=_C3222( C86 C3222 ) C86_=_C3245( C86 C3245 ) C86_=_C3300( C86 C3300 ) \nC86_=_C3380( C86 C3380 ) C86_=_C3433( C86 C3433 ) C86_=_C3434( C86 C3434 ) C86_=_C3435( C86 C3435 ) C86_=_C3436( C86 C3436 ) C86_=_C3437( C86 C3437 ) \nC86_=_C3438( C86 C3438 ) C86_=_C3439( C86 C3439 ) C86_=_C3440( C86 C3440 ) C86_=_C3441( C86 C3441 ) C86_=_C3442( C86 C3442 ) C105_=_C109( C105 C109 ) \nC105_=_C700( C105 C700 ) C105_=_C827( C105 C827 ) C105_=_C1098( C105 C1098 ) C105_=_C1895( C105 C1895 ) C105_=_C2054( C105 C2054 ) C105_=_C2368( C105 C2368 ) \nC105_=_C2424( C105 C2424 ) C105_=_C2445( C105 C2445 ) C105_=_C2446( C105 C2446 ) C105_=_C2447( C105 C2447 ) C105_=_C2448( C105 C2448 ) C105_=_C2449( C105 C2449 ) \nC105_=_C2450( C105 C2450 ) C105_=_C2451( C105 C2451 ) C105_=_C2452( C105 C2452 ) C105_=_C2454( C105 C2454 ) C105_=_C2455( C105 C2455 ) C105_=_C2456( C105 C2456 ) \nC105_=_C2457( C105 C2457 ) C105_=_C2458( C105 C2458 ) C105_=_C2459( C105 C2459 ) C105_=_C2460( C105 C2460 ) C105_=_C2461( C105 C2461 ) C105_=_C2462( C105 C2462 ) \nC109_=_C754( C109 C754 ) C109_=_C780( C109 C780 ) C109_=_C1105( C109 C1105 ) C109_=_C1293( C109 C1293 ) C109_=_C1729( C109 C1729 ) C109_=_C2061( C109 C2061 ) \nC109_=_C2275( C109 C2275 ) C109_=_C2435( C109 C2435 ) C109_=_C2469( C109 C2469 ) C109_=_C2949( C109 C2949 ) C109_=_C2961( C109 C2961 ) C109_=_C3222( C109 C3222 ) \nC109_=_C3245( C109 C3245 ) C109_=_C3300( C109 C3300 ) C109_=_C3380( C109 C3380 ) C109_=_C3433( C109 C3433 ) C109_=_C3434( C109 C3434 ) C109_=_C3435( C109 C3435 ) \nC109_=_C3436( C109 C3436 ) C109_=_C3437( C109 C3437 ) C109_=_C3438( C109 C3438 ) C109_=_C3439( C109 C3439 ) C109_=_C3440( C109 C3440 ) C109_=_C3441( C109 C3441 ) \nC109_=_C3442( C109 C3442 ) C346_=_C646( C346 C646 ) C346_=_C750( C346 C750 ) C346_=_C1664( C346 C1664 ) C346_=_C1722( C346 C1722 ) C346_=_C1894( C346 C1894 ) \nC346_=_C2385( C346 C2385 ) C346_=_C2424( C346 C2424 ) C346_=_C2425( C346 C2425 ) C346_=_C2426( C346 C2426 ) C346_=_C2427( C346 C2427 ) C346_=_C2428( C346 C2428 ) \nC346_=_C2429( C346 C2429 ) C346_=_C2430( C346 C2430 ) C346_=_C2431( C346 C2431 ) C346_=_C2433( C346 C2433 ) C346_=_C2434( C346 C2434 ) C346_=_C2435( C346 C2435 ) \nC346_=_C2436( C346 C2436 ) C346_=_C2437( C346 C2437 ) C346_=_C2438( C346 C2438 ) C346_=_C2439( C346 C2439 ) C346_=_C2440( C346 C2440 ) C346_=_C2441( C346 C2441 ) \nC346_=_C2442( C346 C2442 ) C346_=_C2443( C346 C2443 ) C346_=_C2444( C346 C2444 ) C408_=_C752( C408 C752 ) C408_=_C1056( C408 C1056 ) C408_=_C1470( C408 C1470 ) \nC408_=_C1725( C408 C1725 ) C408_=_C1903( C408 C1903 ) C408_=_C2451( C408 C2451 ) C408_=_C2682( C408 C2682 ) C408_=_C2792( C408 C2792 ) C408_=_C2976( C408 C2976 ) \nC408_=_C3017( C408 C3017 ) C408_=_C3220( C408 C3220 ) C408_=_C3243( C408 C3243 ) C408_=_C3244( C408 C3244 ) C408_=_C3245( C408 C3245 ) C408_=_C3246( C408 C3246 ) \nC408_=_C3247( C408 C3247 ) C408_=_C3248( C408 C3248 ) C408_=_C3249( C408 C3249 ) C408_=_C3250( C408 C3250 ) C408_=_C3251( C408 C3251 ) C408_=_C3252( C408 C3252 ) \nC408_=_C3253( C408 C3253 ) C408_=_C3254( C408 C3254 ) C408_=_C3255( C408 C3255 ) C408_=_C3256( C408 C3256 ) C646_=_C750( C646 C750 ) C646_=_C1664( C646 C1664 ) \nC646_=_C1722( C646 C1722 ) C646_=_C1894( C646 C1894 ) C646_=_C2385( C646 C2385 ) C646_=_C2424( C646 C2424 ) C646_=_C2425( C646 C2425 ) C646_=_C2426( C646 C2426 ) \nC646_=_C2427( C646 C2427 ) C646_=_C2428( C646 C2428 ) C646_=_C2429( C646 C2429 ) C646_=_C2430( C646 C2430 ) C646_=_C2431( C646 C2431 ) C646_=_C2433( C646 C2433 ) \nC646_=_C2434( C646 C2434 ) C646_=_C2435( C646 C2435 ) C646_=_C2436( C646 C2436 ) C646_=_C2437( C646 C2437 ) C646_=_C2438( C646 C2438 ) C646_=_C2439( C646 C2439 ) \nC646_=_C2440( C646 C2440 ) C646_=_C2441( C646 C2441 ) C646_=_C2442( C646 C2442 ) C646_=_C2443( C646 C2443 ) C646_=_C2444( C646 C2444 ) C700_=_C827( C700 C827 ) \nC700_=_C1098( C700 C1098 ) C700_=_C1895( C700 C1895 ) C700_=_C2054( C700 C2054 ) C700_=_C2368( C700 C2368 ) C700_=_C2424( C700 C2424 ) C700_=_C2445( C700 C2445 ) \nC700_=_C2446( C700 C2446 ) C700_=_C2447( C700 C2447 ) C700_=_C2448( C700 C2448 ) C700_=_C2449( C700 C2449 ) C700_=_C2450( C700 C2450 ) C700_=_C2451( C700 C2451 ) \nC700_=_C2452( C700 C2452 ) C700_=_C2454( C700 C2454 ) C700_=_C2455( C700 C2455 ) C700_=_C2456( C700 C2456 ) C700_=_C2457( C700 C2457 ) C700_=_C2458( C700 C2458 ) \nC700_=_C2459( C700 C2459 ) C700_=_C2460( C700 C2460 ) C700_=_C2461( C700 C2461 ) C700_=_C2462( C700 C2462 ) C750_=_C752( C750 C752 ) C750_=_C754( C750 C754 ) \nC750_=_C1664( C750 C1664 ) C750_=_C1722( C750 C1722 ) C750_=_C1894( C750 C1894 ) C750_=_C2385( C750 C2385 ) C750_=_C2424( C750 C2424 ) C750_=_C2425( C750 C2425 ) \nC750_=_C2426( C750 C2426 ) C750_=_C2427( C750 C2427 ) C750_=_C2428( C750 C2428 ) C750_=_C2429( C750 C2429 ) C750_=_C2430( C750 C2430 ) C750_=_C2431( C750 C2431 ) \nC750_=_C2433( C750 C2433 ) C750_=_C2434( C750 C2434 ) C750_=_C2435( C750 C2435 ) C750_=_C2436( C750 C2436 ) C750_=_C2437( C750 C2437 ) C750_=_C2438( C750 C2438 ) \nC750_=_C2439( C750 C2439 ) C750_=_C2440( C750 C2440 ) C750_=_C2441( C750 C2441 ) C750_=_C2442( C750 C2442 ) C750_=_C2443( C750 C2443 ) C750_=_C2444( C750 C2444 ) \nC752_=_C754( C752 C754 ) C752_=_C1056( C752 C1056 ) C752_=_C1470( C752 C1470 ) C752_=_C1725( C752 C1725 ) C752_=_C1903( C752 C1903 ) C752_=_C2451( C752 C2451 ) \nC752_=_C2682( C752 C2682 ) C752_=_C2792( C752 C2792 ) C752_=_C2976( C752 C2976 ) C752_=_C3017( C752 C3017 ) C752_=_C3220( C752 C3220 ) C752_=_C3243( C752 C3243 ) \nC752_=_C3244( C752 C3244 ) C752_=_C3245( C752 C3245 ) C752_=_C3246( C752 C3246 ) C752_=_C3247( C752 C3247 ) C752_=_C3248( C752 C3248 ) C752_=_C3249( C752 C3249 ) \nC752_=_C3250( C752 C3250 ) C752_=_C3251( C752 C3251 ) C752_=_C3252( C752 C3252 ) C752_=_C3253( C752 C3253 ) C752_=_C3254( C752 C3254 ) C752_=_C3255( C752 C3255 ) \nC752_=_C3256( C752 C3256 ) C754_=_C780( C754 C780 ) C754_=_C1105( C754 C1105 ) C754_=_C1293( C754 C1293 ) C754_=_C1729( C754 C1729 ) C754_=_C2061( C754 C2061 ) \nC754_=_C2275( C754 C2275 ) C754_=_C2435( C754 C2435 ) C754_=_C2469( C754 C2469 ) C754_=_C2949( C754 C2949 ) C754_=_C2961( C754 C2961 ) C754_=_C3222( C754 C3222</w:t>
      </w:r>
    </w:p>
    <w:p>
      <w:pPr>
        <w:pStyle w:val="PreformattedText"/>
        <w:bidi w:val="0"/>
        <w:spacing w:before="0" w:after="0"/>
        <w:jc w:val="left"/>
        <w:rPr/>
      </w:pPr>
      <w:r>
        <w:rPr/>
        <w:t xml:space="preserve"> </w:t>
      </w:r>
      <w:r>
        <w:rPr/>
        <w:t>) \nC754_=_C3245( C754 C3245 ) C754_=_C3300( C754 C3300 ) C754_=_C3380( C754 C3380 ) C754_=_C3433( C754 C3433 ) C754_=_C3434( C754 C3434 ) C754_=_C3435( C754 C3435 ) \nC754_=_C3436( C754 C3436 ) C754_=_C3437( C754 C3437 ) C754_=_C3438( C754 C3438 ) C754_=_C3439( C754 C3439 ) C754_=_C3440( C754 C3440 ) C754_=_C3441( C754 C3441 ) \nC754_=_C3442( C754 C3442 ) C780_=_C1105( C780 C1105 ) C780_=_C1293( C780 C1293 ) C780_=_C1729( C780 C1729 ) C780_=_C2061( C780 C2061 ) C780_=_C2275( C780 C2275 ) \nC780_=_C2435( C780 C2435 ) C780_=_C2469( C780 C2469 ) C780_=_C2949( C780 C2949 ) C780_=_C2961( C780 C2961 ) C780_=_C3222( C780 C3222 ) C780_=_C3245( C780 C3245 ) \nC780_=_C3300( C780 C3300 ) C780_=_C3380( C780 C3380 ) C780_=_C3433( C780 C3433 ) C780_=_C3434( C780 C3434 ) C780_=_C3435( C780 C3435 ) C780_=_C3436( C780 C3436 ) \nC780_=_C3437( C780 C3437 ) C780_=_C3438( C780 C3438 ) C780_=_C3439( C780 C3439 ) C780_=_C3440( C780 C3440 ) C780_=_C3441( C780 C3441 ) C780_=_C3442( C780 C3442 ) \nC827_=_C1098( C827 C1098 ) C827_=_C1895( C827 C1895 ) C827_=_C2054( C827 C2054 ) C827_=_C2368( C827 C2368 ) C827_=_C2424( C827 C2424 ) C827_=_C2445( C827 C2445 ) \nC827_=_C2446( C827 C2446 ) C827_=_C2447( C827 C2447 ) C827_=_C2448( C827 C2448 ) C827_=_C2449( C827 C2449 ) C827_=_C2450( C827 C2450 ) C827_=_C2451( C827 C2451 ) \nC827_=_C2452( C827 C2452 ) C827_=_C2454( C827 C2454 ) C827_=_C2455( C827 C2455 ) C827_=_C2456( C827 C2456 ) C827_=_C2457( C827 C2457 ) C827_=_C2458( C827 C2458 ) \nC827_=_C2459( C827 C2459 ) C827_=_C2460( C827 C2460 ) C827_=_C2461( C827 C2461 ) C827_=_C2462( C827 C2462 ) C1056_=_C1470( C1056 C1470 ) C1056_=_C1725( C1056 C1725 ) \nC1056_=_C1903( C1056 C1903 ) C1056_=_C2451( C1056 C2451 ) C1056_=_C2682( C1056 C2682 ) C1056_=_C2792( C1056 C2792 ) C1056_=_C2976( C1056 C2976 ) C1056_=_C3017( C1056 C3017 ) \nC1056_=_C3220( C1056 C3220 ) C1056_=_C3243( C1056 C3243 ) C1056_=_C3244( C1056 C3244 ) C1056_=_C3245( C1056 C3245 ) C1056_=_C3246( C1056 C3246 ) C1056_=_C3247( C1056 C3247 ) \nC1056_=_C3248( C1056 C3248 ) C1056_=_C3249( C1056 C3249 ) C1056_=_C3250( C1056 C3250 ) C1056_=_C3251( C1056 C3251 ) C1056_=_C3252( C1056 C3252 ) C1056_=_C3253( C1056 C3253 ) \nC1056_=_C3254( C1056 C3254 ) C1056_=_C3255( C1056 C3255 ) C1056_=_C3256( C1056 C3256 ) C1098_=_C1105( C1098 C1105 ) C1098_=_C1895( C1098 C1895 ) C1098_=_C2054( C1098 C2054 ) \nC1098_=_C2368( C1098 C2368 ) C1098_=_C2424( C1098 C2424 ) C1098_=_C2445( C1098 C2445 ) C1098_=_C2446( C1098 C2446 ) C1098_=_C2447( C1098 C2447 ) C1098_=_C2448( C1098 C2448 ) \nC1098_=_C2449( C1098 C2449 ) C1098_=_C2450( C1098 C2450 ) C1098_=_C2451( C1098 C2451 ) C1098_=_C2452( C1098 C2452 ) C1098_=_C2454( C1098 C2454 ) C1098_=_C2455( C1098 C2455 ) \nC1098_=_C2456( C1098 C2456 ) C1098_=_C2457( C1098 C2457 ) C1098_=_C2458( C1098 C2458 ) C1098_=_C2459( C1098 C2459 ) C1098_=_C2460( C1098 C2460 ) C1098_=_C2461( C1098 C2461 ) \nC1098_=_C2462( C1098 C2462 ) C1105_=_C1293( C1105 C1293 ) C1105_=_C1729( C1105 C1729 ) C1105_=_C2061( C1105 C2061 ) C1105_=_C2275( C1105 C2275 ) C1105_=_C2435( C1105 C2435 ) \nC1105_=_C2469( C1105 C2469 ) C1105_=_C2949( C1105 C2949 ) C1105_=_C2961( C1105 C2961 ) C1105_=_C3222( C1105 C3222 ) C1105_=_C3245( C1105 C3245 ) C1105_=_C3300( C1105 C3300 ) \nC1105_=_C3380( C1105 C3380 ) C1105_=_C3433( C1105 C3433 ) C1105_=_C3434( C1105 C3434 ) C1105_=_C3435( C1105 C3435 ) C1105_=_C3436( C1105 C3436 ) C1105_=_C3437( C1105 C3437 ) \nC1105_=_C3438( C1105 C3438 ) C1105_=_C3439( C1105 C3439 ) C1105_=_C3440( C1105 C3440 ) C1105_=_C3441( C1105 C3441 ) C1105_=_C3442( C1105 C3442 ) C1293_=_C1729( C1293 C1729 ) \nC1293_=_C2061( C1293 C2061 ) C1293_=_C2275( C1293 C2275 ) C1293_=_C2435( C1293 C2435 ) C1293_=_C2469( C1293 C2469 ) C1293_=_C2949( C1293 C2949 ) C1293_=_C2961( C1293 C2961 ) \nC1293_=_C3222( C1293 C3222 ) C1293_=_C3245( C1293 C3245 ) C1293_=_C3300( C1293 C3300 ) C1293_=_C3380( C1293 C3380 ) C1293_=_C3433( C1293 C3433 ) C1293_=_C3434( C1293 C3434 ) \nC1293_=_C3435( C1293 C3435 ) C1293_=_C3436( C1293 C3436 ) C1293_=_C3437( C1293 C3437 ) C1293_=_C3438( C1293 C3438 ) C1293_=_C3439( C1293 C3439 ) C1293_=_C3440( C1293 C3440 ) \nC1293_=_C3441( C1293 C3441 ) C1293_=_C3442( C1293 C3442 ) C1470_=_C1725( C1470 C1725 ) C1470_=_C1903( C1470 C1903 ) C1470_=_C2451( C1470 C2451 ) C1470_=_C2682( C1470 C2682 ) \nC1470_=_C2792( C1470 C2792 ) C1470_=_C2976( C1470 C2976 ) C1470_=_C3017( C1470 C3017 ) C1470_=_C3220( C1470 C3220 ) C1470_=_C3243( C1470 C3243 ) C1470_=_C3244( C1470 C3244 ) \nC1470_=_C3245( C1470 C3245 ) C1470_=_C3246( C1470 C3246 ) C1470_=_C3247( C1470 C3247 ) C1470_=_C3248( C1470 C3248 ) C1470_=_C3249( C1470 C3249 ) C1470_=_C3250( C1470 C3250 ) \nC1470_=_C3251( C1470 C3251 ) C1470_=_C3252( C1470 C3252 ) C1470_=_C3253( C1470 C3253 ) C1470_=_C3254( C1470 C3254 ) C1470_=_C3255( C1470 C3255 ) C1470_=_C3256( C1470 C3256 ) \nC1664_=_C1722( C1664 C1722 ) C1664_=_C1894( C1664 C1894 ) C1664_=_C2385( C1664 C2385 ) C1664_=_C2424( C1664 C2424 ) C1664_=_C2425( C1664 C2425 ) C1664_=_C2426( C1664 C2426 ) \nC1664_=_C2427( C1664 C2427 ) C1664_=_C2428( C1664 C2428 ) C1664_=_C2429( C1664 C2429 ) C1664_=_C2430( C1664 C2430 ) C1664_=_C2431( C1664 C2431 ) C1664_=_C2433( C1664 C2433 ) \nC1664_=_C2434( C1664 C2434 ) C1664_=_C2435( C1664 C2435 ) C1664_=_C2436( C1664 C2436 ) C1664_=_C2437( C1664 C2437 ) C1664_=_C2438( C1664 C2438 ) C1664_=_C2439( C1664 C2439 ) \nC1664_=_C2440( C1664 C2440 ) C1664_=_C2441( C1664 C2441 ) C1664_=_C2442( C1664 C2442 ) C1664_=_C2443( C1664 C2443 ) C1664_=_C2444( C1664 C2444 ) C1722_=_C1725( C1722 C1725 ) \nC1722_=_C1729( C1722 C1729 ) C1722_=_C1894( C1722 C1894 ) C1722_=_C2385( C1722 C2385 ) C1722_=_C2424( C1722 C2424 ) C1722_=_C2425( C1722 C2425 ) C1722_=_C2426( C1722 C2426 ) \nC1722_=_C2427( C1722 C2427 ) C1722_=_C2428( C1722 C2428 ) C1722_=_C2429( C1722 C2429 ) C1722_=_C2430( C1722 C2430 ) C1722_=_C2431( C1722 C2431 ) C1722_=_C2433( C1722 C2433 ) \nC1722_=_C2434( C1722 C2434 ) C1722_=_C2435( C1722 C2435 ) C1722_=_C2436( C1722 C2436 ) C1722_=_C2437( C1722 C2437 ) C1722_=_C2438( C1722 C2438 ) C1722_=_C2439( C1722 C2439 ) \nC1722_=_C2440( C1722 C2440 ) C1722_=_C2441( C1722 C2441 ) C1722_=_C2442( C1722 C2442 ) C1722_=_C2443( C1722 C2443 ) C1722_=_C2444( C1722 C2444 ) C1725_=_C1729( C1725 C1729 ) \nC1725_=_C1903( C1725 C1903 ) C1725_=_C2451( C1725 C2451 ) C1725_=_C2682( C1725 C2682 ) C1725_=_C2792( C1725 C2792 ) C1725_=_C2976( C1725 C2976 ) C1725_=_C3017( C1725 C3017 ) \nC1725_=_C3220( C1725 C3220 ) C1725_=_C3243( C1725 C3243 ) C1725_=_C3244( C1725 C3244 ) C1725_=_C3245( C1725 C3245 ) C1725_=_C3246( C1725 C3246 ) C1725_=_C3247( C1725 C3247 ) \nC1725_=_C3248( C1725 C3248 ) C1725_=_C3249( C1725 C3249 ) C1725_=_C3250( C1725 C3250 ) C1725_=_C3251( C1725 C3251 ) C1725_=_C3252( C1725 C3252 ) C1725_=_C3253( C1725 C3253 ) \nC1725_=_C3254( C1725 C3254 ) C1725_=_C3255( C1725 C3255 ) C1725_=_C3256( C1725 C3256 ) C1729_=_C2061( C1729 C2061 ) C1729_=_C2275( C1729 C2275 ) C1729_=_C2435( C1729 C2435 ) \nC1729_=_C2469( C1729 C2469 ) C1729_=_C2949( C1729 C2949 ) C1729_=_C2961( C1729 C2961 ) C1729_=_C3222( C1729 C3222 ) C1729_=_C3245( C1729 C3245 ) C1729_=_C3300( C1729 C3300 ) \nC1729_=_C3380( C1729 C3380 ) C1729_=_C3433( C1729 C3433 ) C1729_=_C3434( C1729 C3434 ) C1729_=_C3435( C1729 C3435 ) C1729_=_C3436( C1729 C3436 ) C1729_=_C3437( C1729 C3437 ) \nC1729_=_C3438( C1729 C3438 ) C1729_=_C3439( C1729 C3439 ) C1729_=_C3440( C1729 C3440 ) C1729_=_C3441( C1729 C3441 ) C1729_=_C3442( C1729 C3442 ) C1894_=_C1895( C1894 C1895 ) \nC1894_=_C1903( C1894 C1903 ) C1894_=_C2385( C1894 C2385 ) C1894_=_C2424( C1894 C2424 ) C1894_=_C2425( C1894 C2425 ) C1894_=_C2426( C1894 C2426 ) C1894_=_C2427( C1894 C2427 ) \nC1894_=_C2428( C1894 C2428 ) C1894_=_C2429( C1894 C2429 ) C1894_=_C2430( C1894 C2430 ) C1894_=_C2431( C1894 C2431 ) C1894_=_C2433( C1894 C2433 ) C1894_=_C2434( C1894 C2434 ) \nC1894_=_C2435( C1894 C2435 ) C1894_=_C2436( C1894 C2436 ) C1894_=_C2437( C1894 C2437 ) C1894_=_C2438( C1894 C2438 ) C1894_=_C2439( C1894 C2439 ) C1894_=_C2440( C1894 C2440 ) \nC1894_=_C2441( C1894 C2441 ) C1894_=_C2442( C1894 C2442 ) C1894_=_C2443( C1894 C2443 ) C1894_=_C2444( C1894 C2444 ) C1895_=_C1903( C1895 C1903 ) C1895_=_C2054( C1895 C2054 ) \nC1895_=_C2368( C1895 C2368 ) C1895_=_C2424( C1895 C2424 ) C1895_=_C2445( C1895 C2445 ) C1895_=_C2446( C1895 C2446 ) C1895_=_C2447( C1895 C2447 ) C1895_=_C2448( C1895 C2448 ) \nC1895_=_C2449( C1895 C2449 ) C1895_=_C2450( C1895 C2450 ) C1895_=_C2451( C1895 C2451 ) C1895_=_C2452( C1895 C2452 ) C1895_=_C2454( C1895 C2454 ) C1895_=_C2455( C1895 C2455 ) \nC1895_=_C2456( C1895 C2456 ) C1895_=_C2457( C1895 C2457 ) C1895_=_C2458( C1895 C2458 ) C1895_=_C2459( C1895 C2459 ) C1895_=_C2460( C1895 C2460 ) C1895_=_C2461( C1895 C2461 ) \nC1895_=_C2462( C1895 C2462 ) C1903_=_C2451( C1903 C2451 ) C1903_=_C2682( C1903 C2682 ) C1903_=_C2792( C1903 C2792 ) C1903_=_C2976( C1903 C2976 ) C1903_=_C3017( C1903 C3017 ) \nC1903_=_C3220( C1903 C3220 ) C1903_=_C3243( C1903 C3243 ) C1903_=_C3244( C1903 C3244 ) C1903_=_C3245( C1903 C3245 ) C1903_=_C3246( C1903 C3246 ) C1903_=_C3247( C1903 C3247 ) \nC1903_=_C3248( C1903 C3248 ) C1903_=_C3249( C1903 C3249 ) C1903_=_C3250( C1903 C3250 ) C1903_=_C3251( C1903 C3251 ) C1903_=_C3252( C1903 C3252 ) C1903_=_C3253( C1903 C3253 ) \nC1903_=_C3254( C1903 C3254 ) C1903_=_C3255( C1903 C3255 ) C1903_=_C3256( C1903 C3256 ) C2054_=_C2061( C2054 C2061 ) C2054_=_C2368( C2054 C2368 ) C2054_=_C2424( C2054 C2424 ) \nC2054_=_C2445( C2054 C2445 ) C2054_=_C2446( C2054 C2446 ) C2054_=_C2447( C2054 C2447 ) C2054_=_C2448( C2054 C2448 ) C2054_=_C2449( C2054 C2449 ) C2054_=_C2450( C2054 C2450 ) \nC2054_=_C2451( C2054 C2451 ) C2054_=_C2452( C2054 C2452 ) C2054_=_C2454( C2054 C2454 ) C2054_=_C2455( C2054 C2455 ) C2054_=_C2456( C2054 C2456 ) C2054_=_C2457( C2054 C2457 ) \nC2054_=_C2458( C2054 C2458 ) C2054_=_C2459( C2054 C2459 ) C2054_=_C2460( C2054 C2460 ) C2054_=_C2461( C2054 C2461 ) C2054_=_C2462( C2054 C2462 ) C2061_=_C2275(</w:t>
      </w:r>
    </w:p>
    <w:p>
      <w:pPr>
        <w:pStyle w:val="PreformattedText"/>
        <w:bidi w:val="0"/>
        <w:spacing w:before="0" w:after="0"/>
        <w:jc w:val="left"/>
        <w:rPr/>
      </w:pPr>
      <w:r>
        <w:rPr/>
        <w:t xml:space="preserve"> </w:t>
      </w:r>
      <w:r>
        <w:rPr/>
        <w:t>C2061 C2275 ) \nC2061_=_C2435( C2061 C2435 ) C2061_=_C2469( C2061 C2469 ) C2061_=_C2949( C2061 C2949 ) C2061_=_C2961( C2061 C2961 ) C2061_=_C3222( C2061 C3222 ) C2061_=_C3245( C2061 C3245 ) \nC2061_=_C3300( C2061 C3300 ) C2061_=_C3380( C2061 C3380 ) C2061_=_C3433( C2061 C3433 ) C2061_=_C3434( C2061 C3434 ) C2061_=_C3435( C2061 C3435 ) C2061_=_C3436( C2061 C3436 ) \nC2061_=_C3437( C2061 C3437 ) C2061_=_C3438( C2061 C3438 ) C2061_=_C3439( C2061 C3439 ) C2061_=_C3440( C2061 C3440 ) C2061_=_C3441( C2061 C3441 ) C2061_=_C3442( C2061 C3442 ) \nC2275_=_C2435( C2275 C2435 ) C2275_=_C2469( C2275 C2469 ) C2275_=_C2949( C2275 C2949 ) C2275_=_C2961( C2275 C2961 ) C2275_=_C3222( C2275 C3222 ) C2275_=_C3245( C2275 C3245 ) \nC2275_=_C3300( C2275 C3300 ) C2275_=_C3380( C2275 C3380 ) C2275_=_C3433( C2275 C3433 ) C2275_=_C3434( C2275 C3434 ) C2275_=_C3435( C2275 C3435 ) C2275_=_C3436( C2275 C3436 ) \nC2275_=_C3437( C2275 C3437 ) C2275_=_C3438( C2275 C3438 ) C2275_=_C3439( C2275 C3439 ) C2275_=_C3440( C2275 C3440 ) C2275_=_C3441( C2275 C3441 ) C2275_=_C3442( C2275 C3442 ) \nC2368_=_C2424( C2368 C2424 ) C2368_=_C2445( C2368 C2445 ) C2368_=_C2446( C2368 C2446 ) C2368_=_C2447( C2368 C2447 ) C2368_=_C2448( C2368 C2448 ) C2368_=_C2449( C2368 C2449 ) \nC2368_=_C2450( C2368 C2450 ) C2368_=_C2451( C2368 C2451 ) C2368_=_C2452( C2368 C2452 ) C2368_=_C2454( C2368 C2454 ) C2368_=_C2455( C2368 C2455 ) C2368_=_C2456( C2368 C2456 ) \nC2368_=_C2457( C2368 C2457 ) C2368_=_C2458( C2368 C2458 ) C2368_=_C2459( C2368 C2459 ) C2368_=_C2460( C2368 C2460 ) C2368_=_C2461( C2368 C2461 ) C2368_=_C2462( C2368 C2462 ) \nC2385_=_C2424( C2385 C2424 ) C2385_=_C2425( C2385 C2425 ) C2385_=_C2426( C2385 C2426 ) C2385_=_C2427( C2385 C2427 ) C2385_=_C2428( C2385 C2428 ) C2385_=_C2429( C2385 C2429 ) \nC2385_=_C2430( C2385 C2430 ) C2385_=_C2431( C2385 C2431 ) C2385_=_C2433( C2385 C2433 ) C2385_=_C2434( C2385 C2434 ) C2385_=_C2435( C2385 C2435 ) C2385_=_C2436( C2385 C2436 ) \nC2385_=_C2437( C2385 C2437 ) C2385_=_C2438( C2385 C2438 ) C2385_=_C2439( C2385 C2439 ) C2385_=_C2440( C2385 C2440 ) C2385_=_C2441( C2385 C2441 ) C2385_=_C2442( C2385 C2442 ) \nC2385_=_C2443( C2385 C2443 ) C2385_=_C2444( C2385 C2444 ) C2424_=_C2425( C2424 C2425 ) C2424_=_C2426( C2424 C2426 ) C2424_=_C2427( C2424 C2427 ) C2424_=_C2428( C2424 C2428 ) \nC2424_=_C2429( C2424 C2429 ) C2424_=_C2430( C2424 C2430 ) C2424_=_C2431( C2424 C2431 ) C2424_=_C2433( C2424 C2433 ) C2424_=_C2434( C2424 C2434 ) C2424_=_C2435( C2424 C2435 ) \nC2424_=_C2436( C2424 C2436 ) C2424_=_C2437( C2424 C2437 ) C2424_=_C2438( C2424 C2438 ) C2424_=_C2439( C2424 C2439 ) C2424_=_C2440( C2424 C2440 ) C2424_=_C2441( C2424 C2441 ) \nC2424_=_C2442( C2424 C2442 ) C2424_=_C2443( C2424 C2443 ) C2424_=_C2444( C2424 C2444 ) C2424_=_C2445( C2424 C2445 ) C2424_=_C2446( C2424 C2446 ) C2424_=_C2447( C2424 C2447 ) \nC2424_=_C2448( C2424 C2448 ) C2424_=_C2449( C2424 C2449 ) C2424_=_C2450( C2424 C2450 ) C2424_=_C2451( C2424 C2451 ) C2424_=_C2452( C2424 C2452 ) C2424_=_C2454( C2424 C2454 ) \nC2424_=_C2455( C2424 C2455 ) C2424_=_C2456( C2424 C2456 ) C2424_=_C2457( C2424 C2457 ) C2424_=_C2458( C2424 C2458 ) C2424_=_C2459( C2424 C2459 ) C2424_=_C2460( C2424 C2460 ) \nC2424_=_C2461( C2424 C2461 ) C2424_=_C2462( C2424 C2462 ) C2425_=_C2426( C2425 C2426 ) C2425_=_C2427( C2425 C2427 ) C2425_=_C2428( C2425 C2428 ) C2425_=_C2429( C2425 C2429 ) \nC2425_=_C2430( C2425 C2430 ) C2425_=_C2431( C2425 C2431 ) C2425_=_C2433( C2425 C2433 ) C2425_=_C2434( C2425 C2434 ) C2425_=_C2435( C2425 C2435 ) C2425_=_C2436( C2425 C2436 ) \nC2425_=_C2437( C2425 C2437 ) C2425_=_C2438( C2425 C2438 ) C2425_=_C2439( C2425 C2439 ) C2425_=_C2440( C2425 C2440 ) C2425_=_C2441( C2425 C2441 ) C2425_=_C2442( C2425 C2442 ) \nC2425_=_C2443( C2425 C2443 ) C2425_=_C2444( C2425 C2444 ) C2425_=_C2446( C2425 C2446 ) C2425_=_C2682( C2425 C2682 ) C2426_=_C2427( C2426 C2427 ) C2426_=_C2428( C2426 C2428 ) \nC2426_=_C2429( C2426 C2429 ) C2426_=_C2430( C2426 C2430 ) C2426_=_C2431( C2426 C2431 ) C2426_=_C2433( C2426 C2433 ) C2426_=_C2434( C2426 C2434 ) C2426_=_C2435( C2426 C2435 ) \nC2426_=_C2436( C2426 C2436 ) C2426_=_C2437( C2426 C2437 ) C2426_=_C2438( C2426 C2438 ) C2426_=_C2439( C2426 C2439 ) C2426_=_C2440( C2426 C2440 ) C2426_=_C2441( C2426 C2441 ) \nC2426_=_C2442( C2426 C2442 ) C2426_=_C2443( C2426 C2443 ) C2426_=_C2444( C2426 C2444 ) C2427_=_C2428( C2427 C2428 ) C2427_=_C2429( C2427 C2429 ) C2427_=_C2430( C2427 C2430 ) \nC2427_=_C2431( C2427 C2431 ) C2427_=_C2433( C2427 C2433 ) C2427_=_C2434( C2427 C2434 ) C2427_=_C2435( C2427 C2435 ) C2427_=_C2436( C2427 C2436 ) C2427_=_C2437( C2427 C2437 ) \nC2427_=_C2438( C2427 C2438 ) C2427_=_C2439( C2427 C2439 ) C2427_=_C2440( C2427 C2440 ) C2427_=_C2441( C2427 C2441 ) C2427_=_C2442( C2427 C2442 ) C2427_=_C2443( C2427 C2443 ) \nC2427_=_C2444( C2427 C2444 ) C2428_=_C2429( C2428 C2429 ) C2428_=_C2430( C2428 C2430 ) C2428_=_C2431( C2428 C2431 ) C2428_=_C2433( C2428 C2433 ) C2428_=_C2434( C2428 C2434 ) \nC2428_=_C2435( C2428 C2435 ) C2428_=_C2436( C2428 C2436 ) C2428_=_C2437( C2428 C2437 ) C2428_=_C2438( C2428 C2438 ) C2428_=_C2439( C2428 C2439 ) C2428_=_C2440( C2428 C2440 ) \nC2428_=_C2441( C2428 C2441 ) C2428_=_C2442( C2428 C2442 ) C2428_=_C2443( C2428 C2443 ) C2428_=_C2444( C2428 C2444 ) C2428_=_C2449( C2428 C2449 ) C2428_=_C2976( C2428 C2976 ) \nC2429_=_C2430( C2429 C2430 ) C2429_=_C2431( C2429 C2431 ) C2429_=_C2433( C2429 C2433 ) C2429_=_C2434( C2429 C2434 ) C2429_=_C2435( C2429 C2435 ) C2429_=_C2436( C2429 C2436 ) \nC2429_=_C2437( C2429 C2437 ) C2429_=_C2438( C2429 C2438 ) C2429_=_C2439( C2429 C2439 ) C2429_=_C2440( C2429 C2440 ) C2429_=_C2441( C2429 C2441 ) C2429_=_C2442( C2429 C2442 ) \nC2429_=_C2443( C2429 C2443 ) C2429_=_C2444( C2429 C2444 ) C2429_=_C2450( C2429 C2450 ) C2429_=_C3017( C2429 C3017 ) C2430_=_C2431( C2430 C2431 ) C2430_=_C2433( C2430 C2433 ) \nC2430_=_C2434( C2430 C2434 ) C2430_=_C2435( C2430 C2435 ) C2430_=_C2436( C2430 C2436 ) C2430_=_C2437( C2430 C2437 ) C2430_=_C2438( C2430 C2438 ) C2430_=_C2439( C2430 C2439 ) \nC2430_=_C2440( C2430 C2440 ) C2430_=_C2441( C2430 C2441 ) C2430_=_C2442( C2430 C2442 ) C2430_=_C2443( C2430 C2443 ) C2430_=_C2444( C2430 C2444 ) C2431_=_C2433( C2431 C2433 ) \nC2431_=_C2434( C2431 C2434 ) C2431_=_C2435( C2431 C2435 ) C2431_=_C2436( C2431 C2436 ) C2431_=_C2437( C2431 C2437 ) C2431_=_C2438( C2431 C2438 ) C2431_=_C2439( C2431 C2439 ) \nC2431_=_C2440( C2431 C2440 ) C2431_=_C2441( C2431 C2441 ) C2431_=_C2442( C2431 C2442 ) C2431_=_C2443( C2431 C2443 ) C2431_=_C2444( C2431 C2444 ) C2431_=_C3220( C2431 C3220 ) \nC2431_=_C3222( C2431 C3222 ) C2433_=_C2434( C2433 C2434 ) C2433_=_C2435( C2433 C2435 ) C2433_=_C2436( C2433 C2436 ) C2433_=_C2437( C2433 C2437 ) C2433_=_C2438( C2433 C2438 ) \nC2433_=_C2439( C2433 C2439 ) C2433_=_C2440( C2433 C2440 ) C2433_=_C2441( C2433 C2441 ) C2433_=_C2442( C2433 C2442 ) C2433_=_C2443( C2433 C2443 ) C2433_=_C2444( C2433 C2444 ) \nC2434_=_C2435( C2434 C2435 ) C2434_=_C2436( C2434 C2436 ) C2434_=_C2437( C2434 C2437 ) C2434_=_C2438( C2434 C2438 ) C2434_=_C2439( C2434 C2439 ) C2434_=_C2440( C2434 C2440 ) \nC2434_=_C2441( C2434 C2441 ) C2434_=_C2442( C2434 C2442 ) C2434_=_C2443( C2434 C2443 ) C2434_=_C2444( C2434 C2444 ) C2434_=_C2452( C2434 C2452 ) C2434_=_C3244( C2434 C3244 ) \nC2434_=_C3380( C2434 C3380 ) C2435_=_C2436( C2435 C2436 ) C2435_=_C2437( C2435 C2437 ) C2435_=_C2438( C2435 C2438 ) C2435_=_C2439( C2435 C2439 ) C2435_=_C2440( C2435 C2440 ) \nC2435_=_C2441( C2435 C2441 ) C2435_=_C2442( C2435 C2442 ) C2435_=_C2443( C2435 C2443 ) C2435_=_C2444( C2435 C2444 ) C2435_=_C2469( C2435 C2469 ) C2435_=_C2949( C2435 C2949 ) \nC2435_=_C2961( C2435 C2961 ) C2435_=_C3222( C2435 C3222 ) C2435_=_C3245( C2435 C3245 ) C2435_=_C3300( C2435 C3300 ) C2435_=_C3380( C2435 C3380 ) C2435_=_C3433( C2435 C3433 ) \nC2435_=_C3434( C2435 C3434 ) C2435_=_C3435( C2435 C3435 ) C2435_=_C3436( C2435 C3436 ) C2435_=_C3437( C2435 C3437 ) C2435_=_C3438( C2435 C3438 ) C2435_=_C3439( C2435 C3439 ) \nC2435_=_C3440( C2435 C3440 ) C2435_=_C3441( C2435 C3441 ) C2435_=_C3442( C2435 C3442 ) C2436_=_C2437( C2436 C2437 ) C2436_=_C2438( C2436 C2438 ) C2436_=_C2439( C2436 C2439 ) \nC2436_=_C2440( C2436 C2440 ) C2436_=_C2441( C2436 C2441 ) C2436_=_C2442( C2436 C2442 ) C2436_=_C2443( C2436 C2443 ) C2436_=_C2444( C2436 C2444 ) C2436_=_C2455( C2436 C2455 ) \nC2436_=_C3248( C2436 C3248 ) C2437_=_C2438( C2437 C2438 ) C2437_=_C2439( C2437 C2439 ) C2437_=_C2440( C2437 C2440 ) C2437_=_C2441( C2437 C2441 ) C2437_=_C2442( C2437 C2442 ) \nC2437_=_C2443( C2437 C2443 ) C2437_=_C2444( C2437 C2444 ) C2437_=_C3249( C2437 C3249 ) C2437_=_C3433( C2437 C3433 ) C2438_=_C2439( C2438 C2439 ) C2438_=_C2440( C2438 C2440 ) \nC2438_=_C2441( C2438 C2441 ) C2438_=_C2442( C2438 C2442 ) C2438_=_C2443( C2438 C2443 ) C2438_=_C2444( C2438 C2444 ) C2438_=_C2457( C2438 C2457 ) C2438_=_C3250( C2438 C3250 ) \nC2439_=_C2440( C2439 C2440 ) C2439_=_C2441( C2439 C2441 ) C2439_=_C2442( C2439 C2442 ) C2439_=_C2443( C2439 C2443 ) C2439_=_C2444( C2439 C2444 ) C2440_=_C2441( C2440 C2441 ) \nC2440_=_C2442( C2440 C2442 ) C2440_=_C2443( C2440 C2443 ) C2440_=_C2444( C2440 C2444 ) C2440_=_C3251( C2440 C3251 ) C2440_=_C3436( C2440 C3436 ) C2441_=_C2442( C2441 C2442 ) \nC2441_=_C2443( C2441 C2443 ) C2441_=_C2444( C2441 C2444 ) C2441_=_C3252( C2441 C3252 ) C2441_=_C3439( C2441 C3439 ) C2442_=_C2443( C2442 C2443 ) C2442_=_C2444( C2442 C2444 ) \nC2443_=_C2444( C2443 C2444 ) C2443_=_C3255( C2443 C3255 ) C2443_=_C3441( C2443 C3441 ) C2444_=_C2461( C2444 C2461 ) C2444_=_C3256( C2444 C3256 ) C2445_=_C2446( C2445 C2446 ) \nC2445_=_C2447( C2445 C2447 ) C2445_=_C2448( C2445 C2448 ) C2445_=_C2449( C2445 C2449 ) C2445_=_C2450( C2445 C2450 ) C2445_=_C2451( C2445 C2451 ) C2445_=_C2452( C2445 C2452 ) \nC2445_=_C2454( C2445 C2454 ) C2445_=_C2455( C2445 C2455 ) C2445_=_C2456( C2445 C2456 ) C2445_=_C2457( C2445 C2457 ) C2445_=_C2458( C2445 C2458 ) C2445_=_C2459( C2445 C2459 ) \nC2445_=_C2460( C2445 C2460 )</w:t>
      </w:r>
    </w:p>
    <w:p>
      <w:pPr>
        <w:pStyle w:val="PreformattedText"/>
        <w:bidi w:val="0"/>
        <w:spacing w:before="0" w:after="0"/>
        <w:jc w:val="left"/>
        <w:rPr/>
      </w:pPr>
      <w:r>
        <w:rPr/>
        <w:t xml:space="preserve"> </w:t>
      </w:r>
      <w:r>
        <w:rPr/>
        <w:t>C2445_=_C2461( C2445 C2461 ) C2445_=_C2462( C2445 C2462 ) C2446_=_C2447( C2446 C2447 ) C2446_=_C2448( C2446 C2448 ) C2446_=_C2449( C2446 C2449 ) \nC2446_=_C2450( C2446 C2450 ) C2446_=_C2451( C2446 C2451 ) C2446_=_C2452( C2446 C2452 ) C2446_=_C2454( C2446 C2454 ) C2446_=_C2455( C2446 C2455 ) C2446_=_C2456( C2446 C2456 ) \nC2446_=_C2457( C2446 C2457 ) C2446_=_C2458( C2446 C2458 ) C2446_=_C2459( C2446 C2459 ) C2446_=_C2460( C2446 C2460 ) C2446_=_C2461( C2446 C2461 ) C2446_=_C2462( C2446 C2462 ) \nC2446_=_C2682( C2446 C2682 ) C2447_=_C2448( C2447 C2448 ) C2447_=_C2449( C2447 C2449 ) C2447_=_C2450( C2447 C2450 ) C2447_=_C2451( C2447 C2451 ) C2447_=_C2452( C2447 C2452 ) \nC2447_=_C2454( C2447 C2454 ) C2447_=_C2455( C2447 C2455 ) C2447_=_C2456( C2447 C2456 ) C2447_=_C2457( C2447 C2457 ) C2447_=_C2458( C2447 C2458 ) C2447_=_C2459( C2447 C2459 ) \nC2447_=_C2460( C2447 C2460 ) C2447_=_C2461( C2447 C2461 ) C2447_=_C2462( C2447 C2462 ) C2448_=_C2449( C2448 C2449 ) C2448_=_C2450( C2448 C2450 ) C2448_=_C2451( C2448 C2451 ) \nC2448_=_C2452( C2448 C2452 ) C2448_=_C2454( C2448 C2454 ) C2448_=_C2455( C2448 C2455 ) C2448_=_C2456( C2448 C2456 ) C2448_=_C2457( C2448 C2457 ) C2448_=_C2458( C2448 C2458 ) \nC2448_=_C2459( C2448 C2459 ) C2448_=_C2460( C2448 C2460 ) C2448_=_C2461( C2448 C2461 ) C2448_=_C2462( C2448 C2462 ) C2448_=_C2949( C2448 C2949 ) C2449_=_C2450( C2449 C2450 ) \nC2449_=_C2451( C2449 C2451 ) C2449_=_C2452( C2449 C2452 ) C2449_=_C2454( C2449 C2454 ) C2449_=_C2455( C2449 C2455 ) C2449_=_C2456( C2449 C2456 ) C2449_=_C2457( C2449 C2457 ) \nC2449_=_C2458( C2449 C2458 ) C2449_=_C2459( C2449 C2459 ) C2449_=_C2460( C2449 C2460 ) C2449_=_C2461( C2449 C2461 ) C2449_=_C2462( C2449 C2462 ) C2449_=_C2976( C2449 C2976 ) \nC2450_=_C2451( C2450 C2451 ) C2450_=_C2452( C2450 C2452 ) C2450_=_C2454( C2450 C2454 ) C2450_=_C2455( C2450 C2455 ) C2450_=_C2456( C2450 C2456 ) C2450_=_C2457( C2450 C2457 ) \nC2450_=_C2458( C2450 C2458 ) C2450_=_C2459( C2450 C2459 ) C2450_=_C2460( C2450 C2460 ) C2450_=_C2461( C2450 C2461 ) C2450_=_C2462( C2450 C2462 ) C2450_=_C3017( C2450 C3017 ) \nC2451_=_C2452( C2451 C2452 ) C2451_=_C2454( C2451 C2454 ) C2451_=_C2455( C2451 C2455 ) C2451_=_C2456( C2451 C2456 ) C2451_=_C2457( C2451 C2457 ) C2451_=_C2458( C2451 C2458 ) \nC2451_=_C2459( C2451 C2459 ) C2451_=_C2460( C2451 C2460 ) C2451_=_C2461( C2451 C2461 ) C2451_=_C2462( C2451 C2462 ) C2451_=_C2682( C2451 C2682 ) C2451_=_C2792( C2451 C2792 ) \nC2451_=_C2976( C2451 C2976 ) C2451_=_C3017( C2451 C3017 ) C2451_=_C3220( C2451 C3220 ) C2451_=_C3243( C2451 C3243 ) C2451_=_C3244( C2451 C3244 ) C2451_=_C3245( C2451 C3245 ) \nC2451_=_C3246( C2451 C3246 ) C2451_=_C3247( C2451 C3247 ) C2451_=_C3248( C2451 C3248 ) C2451_=_C3249( C2451 C3249 ) C2451_=_C3250( C2451 C3250 ) C2451_=_C3251( C2451 C3251 ) \nC2451_=_C3252( C2451 C3252 ) C2451_=_C3253( C2451 C3253 ) C2451_=_C3254( C2451 C3254 ) C2451_=_C3255( C2451 C3255 ) C2451_=_C3256( C2451 C3256 ) C2452_=_C2454( C2452 C2454 ) \nC2452_=_C2455( C2452 C2455 ) C2452_=_C2456( C2452 C2456 ) C2452_=_C2457( C2452 C2457 ) C2452_=_C2458( C2452 C2458 ) C2452_=_C2459( C2452 C2459 ) C2452_=_C2460( C2452 C2460 ) \nC2452_=_C2461( C2452 C2461 ) C2452_=_C2462( C2452 C2462 ) C2452_=_C3244( C2452 C3244 ) C2452_=_C3380( C2452 C3380 ) C2454_=_C2455( C2454 C2455 ) C2454_=_C2456( C2454 C2456 ) \nC2454_=_C2457( C2454 C2457 ) C2454_=_C2458( C2454 C2458 ) C2454_=_C2459( C2454 C2459 ) C2454_=_C2460( C2454 C2460 ) C2454_=_C2461( C2454 C2461 ) C2454_=_C2462( C2454 C2462 ) \nC2455_=_C2456( C2455 C2456 ) C2455_=_C2457( C2455 C2457 ) C2455_=_C2458( C2455 C2458 ) C2455_=_C2459( C2455 C2459 ) C2455_=_C2460( C2455 C2460 ) C2455_=_C2461( C2455 C2461 ) \nC2455_=_C2462( C2455 C2462 ) C2455_=_C3248( C2455 C3248 ) C2456_=_C2457( C2456 C2457 ) C2456_=_C2458( C2456 C2458 ) C2456_=_C2459( C2456 C2459 ) C2456_=_C2460( C2456 C2460 ) \nC2456_=_C2461( C2456 C2461 ) C2456_=_C2462( C2456 C2462 ) C2456_=_C3434( C2456 C3434 ) C2457_=_C2458( C2457 C2458 ) C2457_=_C2459( C2457 C2459 ) C2457_=_C2460( C2457 C2460 ) \nC2457_=_C2461( C2457 C2461 ) C2457_=_C2462( C2457 C2462 ) C2457_=_C3250( C2457 C3250 ) C2458_=_C2459( C2458 C2459 ) C2458_=_C2460( C2458 C2460 ) C2458_=_C2461( C2458 C2461 ) \nC2458_=_C2462( C2458 C2462 ) C2459_=_C2460( C2459 C2460 ) C2459_=_C2461( C2459 C2461 ) C2459_=_C2462( C2459 C2462 ) C2460_=_C2461( C2460 C2461 ) C2460_=_C2462( C2460 C2462 ) \nC2461_=_C2462( C2461 C2462 ) C2461_=_C3256( C2461 C3256 ) C2462_=_C3442( C2462 C3442 ) C2469_=_C2949( C2469 C2949 ) C2469_=_C2961( C2469 C2961 ) C2469_=_C3222( C2469 C3222 ) \nC2469_=_C3245( C2469 C3245 ) C2469_=_C3300( C2469 C3300 ) C2469_=_C3380( C2469 C3380 ) C2469_=_C3433( C2469 C3433 ) C2469_=_C3434( C2469 C3434 ) C2469_=_C3435( C2469 C3435 ) \nC2469_=_C3436( C2469 C3436 ) C2469_=_C3437( C2469 C3437 ) C2469_=_C3438( C2469 C3438 ) C2469_=_C3439( C2469 C3439 ) C2469_=_C3440( C2469 C3440 ) C2469_=_C3441( C2469 C3441 ) \nC2469_=_C3442( C2469 C3442 ) C2682_=_C2792( C2682 C2792 ) C2682_=_C2976( C2682 C2976 ) C2682_=_C3017( C2682 C3017 ) C2682_=_C3220( C2682 C3220 ) C2682_=_C3243( C2682 C3243 ) \nC2682_=_C3244( C2682 C3244 ) C2682_=_C3245( C2682 C3245 ) C2682_=_C3246( C2682 C3246 ) C2682_=_C3247( C2682 C3247 ) C2682_=_C3248( C2682 C3248 ) C2682_=_C3249( C2682 C3249 ) \nC2682_=_C3250( C2682 C3250 ) C2682_=_C3251( C2682 C3251 ) C2682_=_C3252( C2682 C3252 ) C2682_=_C3253( C2682 C3253 ) C2682_=_C3254( C2682 C3254 ) C2682_=_C3255( C2682 C3255 ) \nC2682_=_C3256( C2682 C3256 ) C2792_=_C2976( C2792 C2976 ) C2792_=_C3017( C2792 C3017 ) C2792_=_C3220( C2792 C3220 ) C2792_=_C3243( C2792 C3243 ) C2792_=_C3244( C2792 C3244 ) \nC2792_=_C3245( C2792 C3245 ) C2792_=_C3246( C2792 C3246 ) C2792_=_C3247( C2792 C3247 ) C2792_=_C3248( C2792 C3248 ) C2792_=_C3249( C2792 C3249 ) C2792_=_C3250( C2792 C3250 ) \nC2792_=_C3251( C2792 C3251 ) C2792_=_C3252( C2792 C3252 ) C2792_=_C3253( C2792 C3253 ) C2792_=_C3254( C2792 C3254 ) C2792_=_C3255( C2792 C3255 ) C2792_=_C3256( C2792 C3256 ) \nC2949_=_C2961( C2949 C2961 ) C2949_=_C3222( C2949 C3222 ) C2949_=_C3245( C2949 C3245 ) C2949_=_C3300( C2949 C3300 ) C2949_=_C3380( C2949 C3380 ) C2949_=_C3433( C2949 C3433 ) \nC2949_=_C3434( C2949 C3434 ) C2949_=_C3435( C2949 C3435 ) C2949_=_C3436( C2949 C3436 ) C2949_=_C3437( C2949 C3437 ) C2949_=_C3438( C2949 C3438 ) C2949_=_C3439( C2949 C3439 ) \nC2949_=_C3440( C2949 C3440 ) C2949_=_C3441( C2949 C3441 ) C2949_=_C3442( C2949 C3442 ) C2961_=_C3222( C2961 C3222 ) C2961_=_C3245( C2961 C3245 ) C2961_=_C3300( C2961 C3300 ) \nC2961_=_C3380( C2961 C3380 ) C2961_=_C3433( C2961 C3433 ) C2961_=_C3434( C2961 C3434 ) C2961_=_C3435( C2961 C3435 ) C2961_=_C3436( C2961 C3436 ) C2961_=_C3437( C2961 C3437 ) \nC2961_=_C3438( C2961 C3438 ) C2961_=_C3439( C2961 C3439 ) C2961_=_C3440( C2961 C3440 ) C2961_=_C3441( C2961 C3441 ) C2961_=_C3442( C2961 C3442 ) C2976_=_C3017( C2976 C3017 ) \nC2976_=_C3220( C2976 C3220 ) C2976_=_C3243( C2976 C3243 ) C2976_=_C3244( C2976 C3244 ) C2976_=_C3245( C2976 C3245 ) C2976_=_C3246( C2976 C3246 ) C2976_=_C3247( C2976 C3247 ) \nC2976_=_C3248( C2976 C3248 ) C2976_=_C3249( C2976 C3249 ) C2976_=_C3250( C2976 C3250 ) C2976_=_C3251( C2976 C3251 ) C2976_=_C3252( C2976 C3252 ) C2976_=_C3253( C2976 C3253 ) \nC2976_=_C3254( C2976 C3254 ) C2976_=_C3255( C2976 C3255 ) C2976_=_C3256( C2976 C3256 ) C3017_=_C3220( C3017 C3220 ) C3017_=_C3243( C3017 C3243 ) C3017_=_C3244( C3017 C3244 ) \nC3017_=_C3245( C3017 C3245 ) C3017_=_C3246( C3017 C3246 ) C3017_=_C3247( C3017 C3247 ) C3017_=_C3248( C3017 C3248 ) C3017_=_C3249( C3017 C3249 ) C3017_=_C3250( C3017 C3250 ) \nC3017_=_C3251( C3017 C3251 ) C3017_=_C3252( C3017 C3252 ) C3017_=_C3253( C3017 C3253 ) C3017_=_C3254( C3017 C3254 ) C3017_=_C3255( C3017 C3255 ) C3017_=_C3256( C3017 C3256 ) \nC3220_=_C3222( C3220 C3222 ) C3220_=_C3243( C3220 C3243 ) C3220_=_C3244( C3220 C3244 ) C3220_=_C3245( C3220 C3245 ) C3220_=_C3246( C3220 C3246 ) C3220_=_C3247( C3220 C3247 ) \nC3220_=_C3248( C3220 C3248 ) C3220_=_C3249( C3220 C3249 ) C3220_=_C3250( C3220 C3250 ) C3220_=_C3251( C3220 C3251 ) C3220_=_C3252( C3220 C3252 ) C3220_=_C3253( C3220 C3253 ) \nC3220_=_C3254( C3220 C3254 ) C3220_=_C3255( C3220 C3255 ) C3220_=_C3256( C3220 C3256 ) C3222_=_C3245( C3222 C3245 ) C3222_=_C3300( C3222 C3300 ) C3222_=_C3380( C3222 C3380 ) \nC3222_=_C3433( C3222 C3433 ) C3222_=_C3434( C3222 C3434 ) C3222_=_C3435( C3222 C3435 ) C3222_=_C3436( C3222 C3436 ) C3222_=_C3437( C3222 C3437 ) C3222_=_C3438( C3222 C3438 ) \nC3222_=_C3439( C3222 C3439 ) C3222_=_C3440( C3222 C3440 ) C3222_=_C3441( C3222 C3441 ) C3222_=_C3442( C3222 C3442 ) C3243_=_C3244( C3243 C3244 ) C3243_=_C3245( C3243 C3245 ) \nC3243_=_C3246( C3243 C3246 ) C3243_=_C3247( C3243 C3247 ) C3243_=_C3248( C3243 C3248 ) C3243_=_C3249( C3243 C3249 ) C3243_=_C3250( C3243 C3250 ) C3243_=_C3251( C3243 C3251 ) \nC3243_=_C3252( C3243 C3252 ) C3243_=_C3253( C3243 C3253 ) C3243_=_C3254( C3243 C3254 ) C3243_=_C3255( C3243 C3255 ) C3243_=_C3256( C3243 C3256 ) C3244_=_C3245( C3244 C3245 ) \nC3244_=_C3246( C3244 C3246 ) C3244_=_C3247( C3244 C3247 ) C3244_=_C3248( C3244 C3248 ) C3244_=_C3249( C3244 C3249 ) C3244_=_C3250( C3244 C3250 ) C3244_=_C3251( C3244 C3251 ) \nC3244_=_C3252( C3244 C3252 ) C3244_=_C3253( C3244 C3253 ) C3244_=_C3254( C3244 C3254 ) C3244_=_C3255( C3244 C3255 ) C3244_=_C3256( C3244 C3256 ) C3244_=_C3380( C3244 C3380 ) \nC3245_=_C3246( C3245 C3246 ) C3245_=_C3247( C3245 C3247 ) C3245_=_C3248( C3245 C3248 ) C3245_=_C3249( C3245 C3249 ) C3245_=_C3250( C3245 C3250 ) C3245_=_C3251( C3245 C3251 ) \nC3245_=_C3252( C3245 C3252 ) C3245_=_C3253( C3245 C3253 ) C3245_=_C3254( C3245 C3254 ) C3245_=_C3255( C3245 C3255 ) C3245_=_C3256( C3245 C3256 ) C3245_=_C3300( C3245 C3300 ) \nC3245_=_C3380( C3245 C3380 ) C3245_=_C3433( C3245 C3433 ) C3245_=_C3434( C3245 C3434 ) C3245_=_C3435( C3245 C3435 ) C3245_=_C3436( C3245 C3436 ) C3245_=_C3437( C3245 C3437 ) \nC3245_=_C3438( C3245 C3438 ) C3245_=_C3439( C3245 C3439 ) C3245_=_C3440(</w:t>
      </w:r>
    </w:p>
    <w:p>
      <w:pPr>
        <w:pStyle w:val="PreformattedText"/>
        <w:bidi w:val="0"/>
        <w:spacing w:before="0" w:after="0"/>
        <w:jc w:val="left"/>
        <w:rPr/>
      </w:pPr>
      <w:r>
        <w:rPr/>
        <w:t xml:space="preserve"> </w:t>
      </w:r>
      <w:r>
        <w:rPr/>
        <w:t>C3245 C3440 ) C3245_=_C3441( C3245 C3441 ) C3245_=_C3442( C3245 C3442 ) C3246_=_C3247( C3246 C3247 ) \nC3246_=_C3248( C3246 C3248 ) C3246_=_C3249( C3246 C3249 ) C3246_=_C3250( C3246 C3250 ) C3246_=_C3251( C3246 C3251 ) C3246_=_C3252( C3246 C3252 ) C3246_=_C3253( C3246 C3253 ) \nC3246_=_C3254( C3246 C3254 ) C3246_=_C3255( C3246 C3255 ) C3246_=_C3256( C3246 C3256 ) C3247_=_C3248( C3247 C3248 ) C3247_=_C3249( C3247 C3249 ) C3247_=_C3250( C3247 C3250 ) \nC3247_=_C3251( C3247 C3251 ) C3247_=_C3252( C3247 C3252 ) C3247_=_C3253( C3247 C3253 ) C3247_=_C3254( C3247 C3254 ) C3247_=_C3255( C3247 C3255 ) C3247_=_C3256( C3247 C3256 ) \nC3248_=_C3249( C3248 C3249 ) C3248_=_C3250( C3248 C3250 ) C3248_=_C3251( C3248 C3251 ) C3248_=_C3252( C3248 C3252 ) C3248_=_C3253( C3248 C3253 ) C3248_=_C3254( C3248 C3254 ) \nC3248_=_C3255( C3248 C3255 ) C3248_=_C3256( C3248 C3256 ) C3249_=_C3250( C3249 C3250 ) C3249_=_C3251( C3249 C3251 ) C3249_=_C3252( C3249 C3252 ) C3249_=_C3253( C3249 C3253 ) \nC3249_=_C3254( C3249 C3254 ) C3249_=_C3255( C3249 C3255 ) C3249_=_C3256( C3249 C3256 ) C3249_=_C3433( C3249 C3433 ) C3250_=_C3251( C3250 C3251 ) C3250_=_C3252( C3250 C3252 ) \nC3250_=_C3253( C3250 C3253 ) C3250_=_C3254( C3250 C3254 ) C3250_=_C3255( C3250 C3255 ) C3250_=_C3256( C3250 C3256 ) C3251_=_C3252( C3251 C3252 ) C3251_=_C3253( C3251 C3253 ) \nC3251_=_C3254( C3251 C3254 ) C3251_=_C3255( C3251 C3255 ) C3251_=_C3256( C3251 C3256 ) C3251_=_C3436( C3251 C3436 ) C3252_=_C3253( C3252 C3253 ) C3252_=_C3254( C3252 C3254 ) \nC3252_=_C3255( C3252 C3255 ) C3252_=_C3256( C3252 C3256 ) C3252_=_C3439( C3252 C3439 ) C3253_=_C3254( C3253 C3254 ) C3253_=_C3255( C3253 C3255 ) C3253_=_C3256( C3253 C3256 ) \nC3254_=_C3255( C3254 C3255 ) C3254_=_C3256( C3254 C3256 ) C3255_=_C3256( C3255 C3256 ) C3255_=_C3441( C3255 C3441 ) C3300_=_C3380( C3300 C3380 ) C3300_=_C3433( C3300 C3433 ) \nC3300_=_C3434( C3300 C3434 ) C3300_=_C3435( C3300 C3435 ) C3300_=_C3436( C3300 C3436 ) C3300_=_C3437( C3300 C3437 ) C3300_=_C3438( C3300 C3438 ) C3300_=_C3439( C3300 C3439 ) \nC3300_=_C3440( C3300 C3440 ) C3300_=_C3441( C3300 C3441 ) C3300_=_C3442( C3300 C3442 ) C3380_=_C3433( C3380 C3433 ) C3380_=_C3434( C3380 C3434 ) C3380_=_C3435( C3380 C3435 ) \nC3380_=_C3436( C3380 C3436 ) C3380_=_C3437( C3380 C3437 ) C3380_=_C3438( C3380 C3438 ) C3380_=_C3439( C3380 C3439 ) C3380_=_C3440( C3380 C3440 ) C3380_=_C3441( C3380 C3441 ) \nC3380_=_C3442( C3380 C3442 ) C3433_=_C3434( C3433 C3434 ) C3433_=_C3435( C3433 C3435 ) C3433_=_C3436( C3433 C3436 ) C3433_=_C3437( C3433 C3437 ) C3433_=_C3438( C3433 C3438 ) \nC3433_=_C3439( C3433 C3439 ) C3433_=_C3440( C3433 C3440 ) C3433_=_C3441( C3433 C3441 ) C3433_=_C3442( C3433 C3442 ) C3434_=_C3435( C3434 C3435 ) C3434_=_C3436( C3434 C3436 ) \nC3434_=_C3437( C3434 C3437 ) C3434_=_C3438( C3434 C3438 ) C3434_=_C3439( C3434 C3439 ) C3434_=_C3440( C3434 C3440 ) C3434_=_C3441( C3434 C3441 ) C3434_=_C3442( C3434 C3442 ) \nC3435_=_C3436( C3435 C3436 ) C3435_=_C3437( C3435 C3437 ) C3435_=_C3438( C3435 C3438 ) C3435_=_C3439( C3435 C3439 ) C3435_=_C3440( C3435 C3440 ) C3435_=_C3441( C3435 C3441 ) \nC3435_=_C3442( C3435 C3442 ) C3436_=_C3437( C3436 C3437 ) C3436_=_C3438( C3436 C3438 ) C3436_=_C3439( C3436 C3439 ) C3436_=_C3440( C3436 C3440 ) C3436_=_C3441( C3436 C3441 ) \nC3436_=_C3442( C3436 C3442 ) C3437_=_C3438( C3437 C3438 ) C3437_=_C3439( C3437 C3439 ) C3437_=_C3440( C3437 C3440 ) C3437_=_C3441( C3437 C3441 ) C3437_=_C3442( C3437 C3442 ) \nC3438_=_C3439( C3438 C3439 ) C3438_=_C3440( C3438 C3440 ) C3438_=_C3441( C3438 C3441 ) C3438_=_C3442( C3438 C3442 ) C3439_=_C3440( C3439 C3440 ) C3439_=_C3441( C3439 C3441 ) \nC3439_=_C3442( C3439 C3442 ) C3440_=_C3441( C3440 C3441 ) C3440_=_C3442( C3440 C3442 ) C3441_=_C3442( C3441 C3442 ) "];102-&gt;144[label="100: C62 C64 C83 C86 C105 \nC109 C346 C408 C646 C700 C750 \nC752 C754 C780 C827 C1056 C1098 \nC1105 C1293 C1470 C1664 C1722 C1725 \nC1729 C1894 C1895 C1903 C2054 C2061 \nC2275 C2368 C2385 C2425 C2426 C2427 \nC2428 C2429 C2430 C2431 C2433 C2434 \nC2436 C2437 C2438 C2439 C2440 C2441 \nC2442 C2443 C2444 C2445 C2446 C2447 \nC2448 C2449 C2450 C2452 C2454 C2455 \nC2456 C2457 C2458 C2459 C2460 C2461 \nC2462 C2469 C2682 C2792 C2949 C2961 \nC2976 C3017 C3220 C3222 C3243 C3244 \nC3246 C3247 C3248 C3249 C3250 C3251 \nC3252 C3253 C3254 C3255 C3256 C3300 \nC3380 C3433 C3434 C3435 C3436 C3437 \nC3438 C3439 C3440 C3441 C3442 \n1257: C62_=_C64 ,C62_=_C83 ,C62_=_C105 ,C62_=_C700 ,C62_=_C827 ,\nC62_=_C1098 ,C62_=_C1895 ,C62_=_C2054 ,C62_=_C2368 ,C62_=_C2445 ,C62_=_C2446 ,\nC62_=_C2447 ,C62_=_C2448 ,C62_=_C2449 ,C62_=_C2450 ,C62_=_C2452 ,C62_=_C2454 ,\nC62_=_C2455 ,C62_=_C2456 ,C62_=_C2457 ,C62_=_C2458 ,C62_=_C2459 ,C62_=_C2460 ,\nC62_=_C2461 ,C62_=_C2462 ,C64_=_C86 ,C64_=_C109 ,C64_=_C754 ,C64_=_C780 ,\nC64_=_C1105 ,C64_=_C1293 ,C64_=_C1729 ,C64_=_C2061 ,C64_=_C2275 ,C64_=_C2469 ,\nC64_=_C2949 ,C64_=_C2961 ,C64_=_C3222 ,C64_=_C3300 ,C64_=_C3380 ,C64_=_C3433 ,\nC64_=_C3434 ,C64_=_C3435 ,C64_=_C3436 ,C64_=_C3437 ,C64_=_C3438 ,C64_=_C3439 ,\nC64_=_C3440 ,C64_=_C3441 ,C64_=_C3442 ,C83_=_C86 ,C83_=_C105 ,C83_=_C700 ,\nC83_=_C827 ,C83_=_C1098 ,C83_=_C1895 ,C83_=_C2054 ,C83_=_C2368 ,C83_=_C2445 ,\nC83_=_C2446 ,C83_=_C2447 ,C83_=_C2448 ,C83_=_C2449 ,C83_=_C2450 ,C83_=_C2452 ,\nC83_=_C2454 ,C83_=_C2455 ,C83_=_C2456 ,C83_=_C2457 ,C83_=_C2458 ,C83_=_C2459 ,\nC83_=_C2460 ,C83_=_C2461 ,C83_=_C2462 ,C86_=_C109 ,C86_=_C754 ,C86_=_C780 ,\nC86_=_C1105 ,C86_=_C1293 ,C86_=_C1729 ,C86_=_C2061 ,C86_=_C2275 ,C86_=_C2469 ,\nC86_=_C2949 ,C86_=_C2961 ,C86_=_C3222 ,C86_=_C3300 ,C86_=_C3380 ,C86_=_C3433 ,\nC86_=_C3434 ,C86_=_C3435 ,C86_=_C3436 ,C86_=_C3437 ,C86_=_C3438 ,C86_=_C3439 ,\nC86_=_C3440 ,C86_=_C3441 ,C86_=_C3442 ,C105_=_C109 ,C105_=_C700 ,C105_=_C827 ,\nC105_=_C1098 ,C105_=_C1895 ,C105_=_C2054 ,C105_=_C2368 ,C105_=_C2445 ,C105_=_C2446 ,\nC105_=_C2447 ,C105_=_C2448 ,C105_=_C2449 ,C105_=_C2450 ,C105_=_C2452 ,C105_=_C2454 ,\nC105_=_C2455 ,C105_=_C2456 ,C105_=_C2457 ,C105_=_C2458 ,C105_=_C2459 ,C105_=_C2460 ,\nC105_=_C2461 ,C105_=_C2462 ,C109_=_C754 ,C109_=_C780 ,C109_=_C1105 ,C109_=_C1293 ,\nC109_=_C1729 ,C109_=_C2061 ,C109_=_C2275 ,C109_=_C2469 ,C109_=_C2949 ,C109_=_C2961 ,\nC109_=_C3222 ,C109_=_C3300 ,C109_=_C3380 ,C109_=_C3433 ,C109_=_C3434 ,C109_=_C3435 ,\nC109_=_C3436 ,C109_=_C3437 ,C109_=_C3438 ,C109_=_C3439 ,C109_=_C3440 ,C109_=_C3441 ,\nC109_=_C3442 ,C346_=_C646 ,C346_=_C750 ,C346_=_C1664 ,C346_=_C1722 ,C346_=_C1894 ,\nC346_=_C2385 ,C346_=_C2425 ,C346_=_C2426 ,C346_=_C2427 ,C346_=_C2428 ,C346_=_C2429 ,\nC346_=_C2430 ,C346_=_C2431 ,C346_=_C2433 ,C346_=_C2434 ,C346_=_C2436 ,C346_=_C2437 ,\nC346_=_C2438 ,C346_=_C2439 ,C346_=_C2440 ,C346_=_C2441 ,C346_=_C2442 ,C346_=_C2443 ,\nC346_=_C2444 ,C408_=_C752 ,C408_=_C1056 ,C408_=_C1470 ,C408_=_C1725 ,C408_=_C1903 ,\nC408_=_C2682 ,C408_=_C2792 ,C408_=_C2976 ,C408_=_C3017 ,C408_=_C3220 ,C408_=_C3243 ,\nC408_=_C3244 ,C408_=_C3246 ,C408_=_C3247 ,C408_=_C3248 ,C408_=_C3249 ,C408_=_C3250 ,\nC408_=_C3251 ,C408_=_C3252 ,C408_=_C3253 ,C408_=_C3254 ,C408_=_C3255 ,C408_=_C3256 ,\nC646_=_C750 ,C646_=_C1664 ,C646_=_C1722 ,C646_=_C1894 ,C646_=_C2385 ,C646_=_C2425 ,\nC646_=_C2426 ,C646_=_C2427 ,C646_=_C2428 ,C646_=_C2429 ,C646_=_C2430 ,C646_=_C2431 ,\nC646_=_C2433 ,C646_=_C2434 ,C646_=_C2436 ,C646_=_C2437 ,C646_=_C2438 ,C646_=_C2439 ,\nC646_=_C2440 ,C646_=_C2441 ,C646_=_C2442 ,C646_=_C2443 ,C646_=_C2444 ,C700_=_C827 ,\nC700_=_C1098 ,C700_=_C1895 ,C700_=_C2054 ,C700_=_C2368 ,C700_=_C2445 ,C700_=_C2446 ,\nC700_=_C2447 ,C700_=_C2448 ,C700_=_C2449 ,C700_=_C2450 ,C700_=_C2452 ,C700_=_C2454 ,\nC700_=_C2455 ,C700_=_C2456 ,C700_=_C2457 ,C700_=_C2458 ,C700_=_C2459 ,C700_=_C2460 ,\nC700_=_C2461 ,C700_=_C2462 ,C750_=_C752 ,C750_=_C754 ,C750_=_C1664 ,C750_=_C1722 ,\nC750_=_C1894 ,C750_=_C2385 ,C750_=_C2425 ,C750_=_C2426 ,C750_=_C2427 ,C750_=_C2428 ,\nC750_=_C2429 ,C750_=_C2430 ,C750_=_C2431 ,C750_=_C2433 ,C750_=_C2434 ,C750_=_C2436 ,\nC750_=_C2437 ,C750_=_C2438 ,C750_=_C2439 ,C750_=_C2440 ,C750_=_C2441 ,C750_=_C2442 ,\nC750_=_C2443 ,C750_=_C2444 ,C752_=_C754 ,C752_=_C1056 ,C752_=_C1470 ,C752_=_C1725 ,\nC752_=_C1903 ,C752_=_C2682 ,C752_=_C2792 ,C752_=_C2976 ,C752_=_C3017 ,C752_=_C3220 ,\nC752_=_C3243 ,C752_=_C3244 ,C752_=_C3246 ,C752_=_C3247 ,C752_=_C3248 ,C752_=_C3249 ,\nC752_=_C3250 ,C752_=_C3251 ,C752_=_C3252 ,C752_=_C3253 ,C752_=_C3254 ,C752_=_C3255 ,\nC752_=_C3256 ,C754_=_C780 ,C754_=_C1105 ,C754_=_C1293 ,C754_=_C1729 ,C754_=_C2061 ,\nC754_=_C2275 ,C754_=_C2469 ,C754_=_C2949 ,C754_=_C2961 ,C754_=_C3222 ,C754_=_C3300 ,\nC754_=_C3380 ,C754_=_C3433 ,C754_=_C3434 ,C754_=_C3435 ,C754_=_C3436 ,C754_=_C3437 ,\nC754_=_C3438 ,C754_=_C3439 ,C754_=_C3440 ,C754_=_C3441 ,C754_=_C3442 ,C780_=_C1105 ,\nC780_=_C1293 ,C780_=_C1729 ,C780_=_C2061 ,C780_=_C2275 ,C780_=_C2469 ,C780_=_C2949 ,\nC780_=_C2961 ,C780_=_C3222 ,C780_=_C3300 ,C780_=_C3380 ,C780_=_C3433 ,C780_=_C3434 ,\nC780_=_C3435 ,C780_=_C3436 ,C780_=_C3437 ,C780_=_C3438 ,C780_=_C3439 ,C780_=_C3440 ,\nC780_=_C3441 ,C780_=_C3442 ,C827_=_C1098 ,C827_=_C1895 ,C827_=_C2054 ,C827_=_C2368 ,\nC827_=_C2445 ,C827_=_C2446 ,C827_=_C2447 ,C827_=_C2448 ,C827_=_C2449 ,C827_=_C2450 ,\nC827_=_C2452 ,C827_=_C2454 ,C827_=_C2455 ,C827_=_C2456 ,C827_=_C2457 ,C827_=_C2458 ,\nC827_=_C2459 ,C827_=_C2460 ,C827_=_C2461 ,C827_=_C2462 ,C1056_=_C1470 ,C1056_=_C1725 ,\nC1056_=_C1903 ,C1056_=_C2682 ,C1056_=_C2792 ,C1056_=_C2976 ,C1056_=_C3017 ,C1056_=_C3220 ,\nC1056_=_C3243 ,C1056_=_C3244 ,C1056_=_C3246 ,C1056_=_C3247 ,C1056_=_C3248 ,C1056_=_C3249 ,\nC1056_=_C3250 ,C1056_=_C3251 ,C1056_=_C3252 ,C1056_=_C3253 ,C1056_=_C3254 ,C1056_=_C3255 ,\nC1056_=_C3256 ,C1098_=_C1105 ,C1098_=_C1895 ,C1098_=_C2054 ,C1098_=_C2368 ,C1098_=_C2445 ,\nC1098_=_C2446 ,C1098_=_C2447 ,C1098_=_C2448 ,C1098_=_C2449 ,C1098_=_C2450 ,C1098_=_C2452 ,\nC1098_=_C2454 ,C1098_=_C2455 ,C1098_=_C2456 ,C1098_=_C2457 ,C1098_=_C2458 ,C1098_=_C2459 ,\nC1098_=_C2460 ,C1098_=_C2461 ,C1098_=_C2462 ,C1105_=_C1293 ,C1105_=_C1729 ,C1105_=_C2061 ,\nC1105_=_C2275 ,C1105_=_C2469</w:t>
      </w:r>
    </w:p>
    <w:p>
      <w:pPr>
        <w:pStyle w:val="PreformattedText"/>
        <w:bidi w:val="0"/>
        <w:spacing w:before="0" w:after="0"/>
        <w:jc w:val="left"/>
        <w:rPr/>
      </w:pPr>
      <w:r>
        <w:rPr/>
        <w:t xml:space="preserve"> </w:t>
      </w:r>
      <w:r>
        <w:rPr/>
        <w:t>,C1105_=_C2949 ,C1105_=_C2961 ,C1105_=_C3222 ,C1105_=_C3300 ,\nC1105_=_C3380 ,C1105_=_C3433 ,C1105_=_C3434 ,C1105_=_C3435 ,C1105_=_C3436 ,C1105_=_C3437 ,\nC1105_=_C3438 ,C1105_=_C3439 ,C1105_=_C3440 ,C1105_=_C3441 ,C1105_=_C3442 ,C1293_=_C1729 ,\nC1293_=_C2061 ,C1293_=_C2275 ,C1293_=_C2469 ,C1293_=_C2949 ,C1293_=_C2961 ,C1293_=_C3222 ,\nC1293_=_C3300 ,C1293_=_C3380 ,C1293_=_C3433 ,C1293_=_C3434 ,C1293_=_C3435 ,C1293_=_C3436 ,\nC1293_=_C3437 ,C1293_=_C3438 ,C1293_=_C3439 ,C1293_=_C3440 ,C1293_=_C3441 ,C1293_=_C3442 ,\nC1470_=_C1725 ,C1470_=_C1903 ,C1470_=_C2682 ,C1470_=_C2792 ,C1470_=_C2976 ,C1470_=_C3017 ,\nC1470_=_C3220 ,C1470_=_C3243 ,C1470_=_C3244 ,C1470_=_C3246 ,C1470_=_C3247 ,C1470_=_C3248 ,\nC1470_=_C3249 ,C1470_=_C3250 ,C1470_=_C3251 ,C1470_=_C3252 ,C1470_=_C3253 ,C1470_=_C3254 ,\nC1470_=_C3255 ,C1470_=_C3256 ,C1664_=_C1722 ,C1664_=_C1894 ,C1664_=_C2385 ,C1664_=_C2425 ,\nC1664_=_C2426 ,C1664_=_C2427 ,C1664_=_C2428 ,C1664_=_C2429 ,C1664_=_C2430 ,C1664_=_C2431 ,\nC1664_=_C2433 ,C1664_=_C2434 ,C1664_=_C2436 ,C1664_=_C2437 ,C1664_=_C2438 ,C1664_=_C2439 ,\nC1664_=_C2440 ,C1664_=_C2441 ,C1664_=_C2442 ,C1664_=_C2443 ,C1664_=_C2444 ,C1722_=_C1725 ,\nC1722_=_C1729 ,C1722_=_C1894 ,C1722_=_C2385 ,C1722_=_C2425 ,C1722_=_C2426 ,C1722_=_C2427 ,\nC1722_=_C2428 ,C1722_=_C2429 ,C1722_=_C2430 ,C1722_=_C2431 ,C1722_=_C2433 ,C1722_=_C2434 ,\nC1722_=_C2436 ,C1722_=_C2437 ,C1722_=_C2438 ,C1722_=_C2439 ,C1722_=_C2440 ,C1722_=_C2441 ,\nC1722_=_C2442 ,C1722_=_C2443 ,C1722_=_C2444 ,C1725_=_C1729 ,C1725_=_C1903 ,C1725_=_C2682 ,\nC1725_=_C2792 ,C1725_=_C2976 ,C1725_=_C3017 ,C1725_=_C3220 ,C1725_=_C3243 ,C1725_=_C3244 ,\nC1725_=_C3246 ,C1725_=_C3247 ,C1725_=_C3248 ,C1725_=_C3249 ,C1725_=_C3250 ,C1725_=_C3251 ,\nC1725_=_C3252 ,C1725_=_C3253 ,C1725_=_C3254 ,C1725_=_C3255 ,C1725_=_C3256 ,C1729_=_C2061 ,\nC1729_=_C2275 ,C1729_=_C2469 ,C1729_=_C2949 ,C1729_=_C2961 ,C1729_=_C3222 ,C1729_=_C3300 ,\nC1729_=_C3380 ,C1729_=_C3433 ,C1729_=_C3434 ,C1729_=_C3435 ,C1729_=_C3436 ,C1729_=_C3437 ,\nC1729_=_C3438 ,C1729_=_C3439 ,C1729_=_C3440 ,C1729_=_C3441 ,C1729_=_C3442 ,C1894_=_C1895 ,\nC1894_=_C1903 ,C1894_=_C2385 ,C1894_=_C2425 ,C1894_=_C2426 ,C1894_=_C2427 ,C1894_=_C2428 ,\nC1894_=_C2429 ,C1894_=_C2430 ,C1894_=_C2431 ,C1894_=_C2433 ,C1894_=_C2434 ,C1894_=_C2436 ,\nC1894_=_C2437 ,C1894_=_C2438 ,C1894_=_C2439 ,C1894_=_C2440 ,C1894_=_C2441 ,C1894_=_C2442 ,\nC1894_=_C2443 ,C1894_=_C2444 ,C1895_=_C1903 ,C1895_=_C2054 ,C1895_=_C2368 ,C1895_=_C2445 ,\nC1895_=_C2446 ,C1895_=_C2447 ,C1895_=_C2448 ,C1895_=_C2449 ,C1895_=_C2450 ,C1895_=_C2452 ,\nC1895_=_C2454 ,C1895_=_C2455 ,C1895_=_C2456 ,C1895_=_C2457 ,C1895_=_C2458 ,C1895_=_C2459 ,\nC1895_=_C2460 ,C1895_=_C2461 ,C1895_=_C2462 ,C1903_=_C2682 ,C1903_=_C2792 ,C1903_=_C2976 ,\nC1903_=_C3017 ,C1903_=_C3220 ,C1903_=_C3243 ,C1903_=_C3244 ,C1903_=_C3246 ,C1903_=_C3247 ,\nC1903_=_C3248 ,C1903_=_C3249 ,C1903_=_C3250 ,C1903_=_C3251 ,C1903_=_C3252 ,C1903_=_C3253 ,\nC1903_=_C3254 ,C1903_=_C3255 ,C1903_=_C3256 ,C2054_=_C2061 ,C2054_=_C2368 ,C2054_=_C2445 ,\nC2054_=_C2446 ,C2054_=_C2447 ,C2054_=_C2448 ,C2054_=_C2449 ,C2054_=_C2450 ,C2054_=_C2452 ,\nC2054_=_C2454 ,C2054_=_C2455 ,C2054_=_C2456 ,C2054_=_C2457 ,C2054_=_C2458 ,C2054_=_C2459 ,\nC2054_=_C2460 ,C2054_=_C2461 ,C2054_=_C2462 ,C2061_=_C2275 ,C2061_=_C2469 ,C2061_=_C2949 ,\nC2061_=_C2961 ,C2061_=_C3222 ,C2061_=_C3300 ,C2061_=_C3380 ,C2061_=_C3433 ,C2061_=_C3434 ,\nC2061_=_C3435 ,C2061_=_C3436 ,C2061_=_C3437 ,C2061_=_C3438 ,C2061_=_C3439 ,C2061_=_C3440 ,\nC2061_=_C3441 ,C2061_=_C3442 ,C2275_=_C2469 ,C2275_=_C2949 ,C2275_=_C2961 ,C2275_=_C3222 ,\nC2275_=_C3300 ,C2275_=_C3380 ,C2275_=_C3433 ,C2275_=_C3434 ,C2275_=_C3435 ,C2275_=_C3436 ,\nC2275_=_C3437 ,C2275_=_C3438 ,C2275_=_C3439 ,C2275_=_C3440 ,C2275_=_C3441 ,C2275_=_C3442 ,\nC2368_=_C2445 ,C2368_=_C2446 ,C2368_=_C2447 ,C2368_=_C2448 ,C2368_=_C2449 ,C2368_=_C2450 ,\nC2368_=_C2452 ,C2368_=_C2454 ,C2368_=_C2455 ,C2368_=_C2456 ,C2368_=_C2457 ,C2368_=_C2458 ,\nC2368_=_C2459 ,C2368_=_C2460 ,C2368_=_C2461 ,C2368_=_C2462 ,C2385_=_C2425 ,C2385_=_C2426 ,\nC2385_=_C2427 ,C2385_=_C2428 ,C2385_=_C2429 ,C2385_=_C2430 ,C2385_=_C2431 ,C2385_=_C2433 ,\nC2385_=_C2434 ,C2385_=_C2436 ,C2385_=_C2437 ,C2385_=_C2438 ,C2385_=_C2439 ,C2385_=_C2440 ,\nC2385_=_C2441 ,C2385_=_C2442 ,C2385_=_C2443 ,C2385_=_C2444 ,C2425_=_C2426 ,C2425_=_C2427 ,\nC2425_=_C2428 ,C2425_=_C2429 ,C2425_=_C2430 ,C2425_=_C2431 ,C2425_=_C2433 ,C2425_=_C2434 ,\nC2425_=_C2436 ,C2425_=_C2437 ,C2425_=_C2438 ,C2425_=_C2439 ,C2425_=_C2440 ,C2425_=_C2441 ,\nC2425_=_C2442 ,C2425_=_C2443 ,C2425_=_C2444 ,C2425_=_C2446 ,C2425_=_C2682 ,C2426_=_C2427 ,\nC2426_=_C2428 ,C2426_=_C2429 ,C2426_=_C2430 ,C2426_=_C2431 ,C2426_=_C2433 ,C2426_=_C2434 ,\nC2426_=_C2436 ,C2426_=_C2437 ,C2426_=_C2438 ,C2426_=_C2439 ,C2426_=_C2440 ,C2426_=_C2441 ,\nC2426_=_C2442 ,C2426_=_C2443 ,C2426_=_C2444 ,C2427_=_C2428 ,C2427_=_C2429 ,C2427_=_C2430 ,\nC2427_=_C2431 ,C2427_=_C2433 ,C2427_=_C2434 ,C2427_=_C2436 ,C2427_=_C2437 ,C2427_=_C2438 ,\nC2427_=_C2439 ,C2427_=_C2440 ,C2427_=_C2441 ,C2427_=_C2442 ,C2427_=_C2443 ,C2427_=_C2444 ,\nC2428_=_C2429 ,C2428_=_C2430 ,C2428_=_C2431 ,C2428_=_C2433 ,C2428_=_C2434 ,C2428_=_C2436 ,\nC2428_=_C2437 ,C2428_=_C2438 ,C2428_=_C2439 ,C2428_=_C2440 ,C2428_=_C2441 ,C2428_=_C2442 ,\nC2428_=_C2443 ,C2428_=_C2444 ,C2428_=_C2449 ,C2428_=_C2976 ,C2429_=_C2430 ,C2429_=_C2431 ,\nC2429_=_C2433 ,C2429_=_C2434 ,C2429_=_C2436 ,C2429_=_C2437 ,C2429_=_C2438 ,C2429_=_C2439 ,\nC2429_=_C2440 ,C2429_=_C2441 ,C2429_=_C2442 ,C2429_=_C2443 ,C2429_=_C2444 ,C2429_=_C2450 ,\nC2429_=_C3017 ,C2430_=_C2431 ,C2430_=_C2433 ,C2430_=_C2434 ,C2430_=_C2436 ,C2430_=_C2437 ,\nC2430_=_C2438 ,C2430_=_C2439 ,C2430_=_C2440 ,C2430_=_C2441 ,C2430_=_C2442 ,C2430_=_C2443 ,\nC2430_=_C2444 ,C2431_=_C2433 ,C2431_=_C2434 ,C2431_=_C2436 ,C2431_=_C2437 ,C2431_=_C2438 ,\nC2431_=_C2439 ,C2431_=_C2440 ,C2431_=_C2441 ,C2431_=_C2442 ,C2431_=_C2443 ,C2431_=_C2444 ,\nC2431_=_C3220 ,C2431_=_C3222 ,C2433_=_C2434 ,C2433_=_C2436 ,C2433_=_C2437 ,C2433_=_C2438 ,\nC2433_=_C2439 ,C2433_=_C2440 ,C2433_=_C2441 ,C2433_=_C2442 ,C2433_=_C2443 ,C2433_=_C2444 ,\nC2434_=_C2436 ,C2434_=_C2437 ,C2434_=_C2438 ,C2434_=_C2439 ,C2434_=_C2440 ,C2434_=_C2441 ,\nC2434_=_C2442 ,C2434_=_C2443 ,C2434_=_C2444 ,C2434_=_C2452 ,C2434_=_C3244 ,C2434_=_C3380 ,\nC2436_=_C2437 ,C2436_=_C2438 ,C2436_=_C2439 ,C2436_=_C2440 ,C2436_=_C2441 ,C2436_=_C2442 ,\nC2436_=_C2443 ,C2436_=_C2444 ,C2436_=_C2455 ,C2436_=_C3248 ,C2437_=_C2438 ,C2437_=_C2439 ,\nC2437_=_C2440 ,C2437_=_C2441 ,C2437_=_C2442 ,C2437_=_C2443 ,C2437_=_C2444 ,C2437_=_C3249 ,\nC2437_=_C3433 ,C2438_=_C2439 ,C2438_=_C2440 ,C2438_=_C2441 ,C2438_=_C2442 ,C2438_=_C2443 ,\nC2438_=_C2444 ,C2438_=_C2457 ,C2438_=_C3250 ,C2439_=_C2440 ,C2439_=_C2441 ,C2439_=_C2442 ,\nC2439_=_C2443 ,C2439_=_C2444 ,C2440_=_C2441 ,C2440_=_C2442 ,C2440_=_C2443 ,C2440_=_C2444 ,\nC2440_=_C3251 ,C2440_=_C3436 ,C2441_=_C2442 ,C2441_=_C2443 ,C2441_=_C2444 ,C2441_=_C3252 ,\nC2441_=_C3439 ,C2442_=_C2443 ,C2442_=_C2444 ,C2443_=_C2444 ,C2443_=_C3255 ,C2443_=_C3441 ,\nC2444_=_C2461 ,C2444_=_C3256 ,C2445_=_C2446 ,C2445_=_C2447 ,C2445_=_C2448 ,C2445_=_C2449 ,\nC2445_=_C2450 ,C2445_=_C2452 ,C2445_=_C2454 ,C2445_=_C2455 ,C2445_=_C2456 ,C2445_=_C2457 ,\nC2445_=_C2458 ,C2445_=_C2459 ,C2445_=_C2460 ,C2445_=_C2461 ,C2445_=_C2462 ,C2446_=_C2447 ,\nC2446_=_C2448 ,C2446_=_C2449 ,C2446_=_C2450 ,C2446_=_C2452 ,C2446_=_C2454 ,C2446_=_C2455 ,\nC2446_=_C2456 ,C2446_=_C2457 ,C2446_=_C2458 ,C2446_=_C2459 ,C2446_=_C2460 ,C2446_=_C2461 ,\nC2446_=_C2462 ,C2446_=_C2682 ,C2447_=_C2448 ,C2447_=_C2449 ,C2447_=_C2450 ,C2447_=_C2452 ,\nC2447_=_C2454 ,C2447_=_C2455 ,C2447_=_C2456 ,C2447_=_C2457 ,C2447_=_C2458 ,C2447_=_C2459 ,\nC2447_=_C2460 ,C2447_=_C2461 ,C2447_=_C2462 ,C2448_=_C2449 ,C2448_=_C2450 ,C2448_=_C2452 ,\nC2448_=_C2454 ,C2448_=_C2455 ,C2448_=_C2456 ,C2448_=_C2457 ,C2448_=_C2458 ,C2448_=_C2459 ,\nC2448_=_C2460 ,C2448_=_C2461 ,C2448_=_C2462 ,C2448_=_C2949 ,C2449_=_C2450 ,C2449_=_C2452 ,\nC2449_=_C2454 ,C2449_=_C2455 ,C2449_=_C2456 ,C2449_=_C2457 ,C2449_=_C2458 ,C2449_=_C2459 ,\nC2449_=_C2460 ,C2449_=_C2461 ,C2449_=_C2462 ,C2449_=_C2976 ,C2450_=_C2452 ,C2450_=_C2454 ,\nC2450_=_C2455 ,C2450_=_C2456 ,C2450_=_C2457 ,C2450_=_C2458 ,C2450_=_C2459 ,C2450_=_C2460 ,\nC2450_=_C2461 ,C2450_=_C2462 ,C2450_=_C3017 ,C2452_=_C2454 ,C2452_=_C2455 ,C2452_=_C2456 ,\nC2452_=_C2457 ,C2452_=_C2458 ,C2452_=_C2459 ,C2452_=_C2460 ,C2452_=_C2461 ,C2452_=_C2462 ,\nC2452_=_C3244 ,C2452_=_C3380 ,C2454_=_C2455 ,C2454_=_C2456 ,C2454_=_C2457 ,C2454_=_C2458 ,\nC2454_=_C2459 ,C2454_=_C2460 ,C2454_=_C2461 ,C2454_=_C2462 ,C2455_=_C2456 ,C2455_=_C2457 ,\nC2455_=_C2458 ,C2455_=_C2459 ,C2455_=_C2460 ,C2455_=_C2461 ,C2455_=_C2462 ,C2455_=_C3248 ,\nC2456_=_C2457 ,C2456_=_C2458 ,C2456_=_C2459 ,C2456_=_C2460 ,C2456_=_C2461 ,C2456_=_C2462 ,\nC2456_=_C3434 ,C2457_=_C2458 ,C2457_=_C2459 ,C2457_=_C2460 ,C2457_=_C2461 ,C2457_=_C2462 ,\nC2457_=_C3250 ,C2458_=_C2459 ,C2458_=_C2460 ,C2458_=_C2461 ,C2458_=_C2462 ,C2459_=_C2460 ,\nC2459_=_C2461 ,C2459_=_C2462 ,C2460_=_C2461 ,C2460_=_C2462 ,C2461_=_C2462 ,C2461_=_C3256 ,\nC2462_=_C3442 ,C2469_=_C2949 ,C2469_=_C2961 ,C2469_=_C3222 ,C2469_=_C3300 ,C2469_=_C3380 ,\nC2469_=_C3433 ,C2469_=_C3434 ,C2469_=_C3435 ,C2469_=_C3436 ,C2469_=_C3437 ,C2469_=_C3438 ,\nC2469_=_C3439 ,C2469_=_C3440 ,C2469_=_C3441 ,C2469_=_C3442 ,C2682_=_C2792 ,C2682_=_C2976 ,\nC2682_=_C3017 ,C2682_=_C3220 ,C2682_=_C3243 ,C2682_=_C3244 ,C2682_=_C3246 ,C2682_=_C3247 ,\nC2682_=_C3248 ,C2682_=_C3249 ,C2682_=_C3250 ,C2682_=_C3251 ,C2682_=_C3252 ,C2682_=_C3253 ,\nC2682_=_C3254 ,C2682_=_C3255 ,C2682_=_C3256 ,C2792_=_C2976 ,C2792_=_C3017 ,C2792_=_C3220 ,\nC2792_=_C3243 ,C2792_=_C3244 ,C2792_=_C3246 ,C2792_=_C3247 ,C2792_=_C3248 ,C2792_=_C3249 ,\nC2792_=_C3250 ,C2792_=_C3251 ,C2792_=_C3252 ,C2792_=_C3253 ,C2792_=_C3254 ,C2792_=_C3255 ,\nC2792_=_C3256 ,C2949_=_C2961 ,C2949_=_C3222 ,C2949_=_C3300 ,C2949_=_C3380 ,C2949_=_C3433 ,\nC2949_=_C3434 ,C2949_=_C3435 ,C2949_=_C3436 ,C2949_=_C3437 ,C2949_=_C3438 ,C2949_=_C3439</w:t>
      </w:r>
    </w:p>
    <w:p>
      <w:pPr>
        <w:pStyle w:val="PreformattedText"/>
        <w:bidi w:val="0"/>
        <w:spacing w:before="0" w:after="0"/>
        <w:jc w:val="left"/>
        <w:rPr/>
      </w:pPr>
      <w:r>
        <w:rPr/>
        <w:t xml:space="preserve"> </w:t>
      </w:r>
      <w:r>
        <w:rPr/>
        <w:t>,\nC2949_=_C3440 ,C2949_=_C3441 ,C2949_=_C3442 ,C2961_=_C3222 ,C2961_=_C3300 ,C2961_=_C3380 ,\nC2961_=_C3433 ,C2961_=_C3434 ,C2961_=_C3435 ,C2961_=_C3436 ,C2961_=_C3437 ,C2961_=_C3438 ,\nC2961_=_C3439 ,C2961_=_C3440 ,C2961_=_C3441 ,C2961_=_C3442 ,C2976_=_C3017 ,C2976_=_C3220 ,\nC2976_=_C3243 ,C2976_=_C3244 ,C2976_=_C3246 ,C2976_=_C3247 ,C2976_=_C3248 ,C2976_=_C3249 ,\nC2976_=_C3250 ,C2976_=_C3251 ,C2976_=_C3252 ,C2976_=_C3253 ,C2976_=_C3254 ,C2976_=_C3255 ,\nC2976_=_C3256 ,C3017_=_C3220 ,C3017_=_C3243 ,C3017_=_C3244 ,C3017_=_C3246 ,C3017_=_C3247 ,\nC3017_=_C3248 ,C3017_=_C3249 ,C3017_=_C3250 ,C3017_=_C3251 ,C3017_=_C3252 ,C3017_=_C3253 ,\nC3017_=_C3254 ,C3017_=_C3255 ,C3017_=_C3256 ,C3220_=_C3222 ,C3220_=_C3243 ,C3220_=_C3244 ,\nC3220_=_C3246 ,C3220_=_C3247 ,C3220_=_C3248 ,C3220_=_C3249 ,C3220_=_C3250 ,C3220_=_C3251 ,\nC3220_=_C3252 ,C3220_=_C3253 ,C3220_=_C3254 ,C3220_=_C3255 ,C3220_=_C3256 ,C3222_=_C3300 ,\nC3222_=_C3380 ,C3222_=_C3433 ,C3222_=_C3434 ,C3222_=_C3435 ,C3222_=_C3436 ,C3222_=_C3437 ,\nC3222_=_C3438 ,C3222_=_C3439 ,C3222_=_C3440 ,C3222_=_C3441 ,C3222_=_C3442 ,C3243_=_C3244 ,\nC3243_=_C3246 ,C3243_=_C3247 ,C3243_=_C3248 ,C3243_=_C3249 ,C3243_=_C3250 ,C3243_=_C3251 ,\nC3243_=_C3252 ,C3243_=_C3253 ,C3243_=_C3254 ,C3243_=_C3255 ,C3243_=_C3256 ,C3244_=_C3246 ,\nC3244_=_C3247 ,C3244_=_C3248 ,C3244_=_C3249 ,C3244_=_C3250 ,C3244_=_C3251 ,C3244_=_C3252 ,\nC3244_=_C3253 ,C3244_=_C3254 ,C3244_=_C3255 ,C3244_=_C3256 ,C3244_=_C3380 ,C3246_=_C3247 ,\nC3246_=_C3248 ,C3246_=_C3249 ,C3246_=_C3250 ,C3246_=_C3251 ,C3246_=_C3252 ,C3246_=_C3253 ,\nC3246_=_C3254 ,C3246_=_C3255 ,C3246_=_C3256 ,C3247_=_C3248 ,C3247_=_C3249 ,C3247_=_C3250 ,\nC3247_=_C3251 ,C3247_=_C3252 ,C3247_=_C3253 ,C3247_=_C3254 ,C3247_=_C3255 ,C3247_=_C3256 ,\nC3248_=_C3249 ,C3248_=_C3250 ,C3248_=_C3251 ,C3248_=_C3252 ,C3248_=_C3253 ,C3248_=_C3254 ,\nC3248_=_C3255 ,C3248_=_C3256 ,C3249_=_C3250 ,C3249_=_C3251 ,C3249_=_C3252 ,C3249_=_C3253 ,\nC3249_=_C3254 ,C3249_=_C3255 ,C3249_=_C3256 ,C3249_=_C3433 ,C3250_=_C3251 ,C3250_=_C3252 ,\nC3250_=_C3253 ,C3250_=_C3254 ,C3250_=_C3255 ,C3250_=_C3256 ,C3251_=_C3252 ,C3251_=_C3253 ,\nC3251_=_C3254 ,C3251_=_C3255 ,C3251_=_C3256 ,C3251_=_C3436 ,C3252_=_C3253 ,C3252_=_C3254 ,\nC3252_=_C3255 ,C3252_=_C3256 ,C3252_=_C3439 ,C3253_=_C3254 ,C3253_=_C3255 ,C3253_=_C3256 ,\nC3254_=_C3255 ,C3254_=_C3256 ,C3255_=_C3256 ,C3255_=_C3441 ,C3300_=_C3380 ,C3300_=_C3433 ,\nC3300_=_C3434 ,C3300_=_C3435 ,C3300_=_C3436 ,C3300_=_C3437 ,C3300_=_C3438 ,C3300_=_C3439 ,\nC3300_=_C3440 ,C3300_=_C3441 ,C3300_=_C3442 ,C3380_=_C3433 ,C3380_=_C3434 ,C3380_=_C3435 ,\nC3380_=_C3436 ,C3380_=_C3437 ,C3380_=_C3438 ,C3380_=_C3439 ,C3380_=_C3440 ,C3380_=_C3441 ,\nC3380_=_C3442 ,C3433_=_C3434 ,C3433_=_C3435 ,C3433_=_C3436 ,C3433_=_C3437 ,C3433_=_C3438 ,\nC3433_=_C3439 ,C3433_=_C3440 ,C3433_=_C3441 ,C3433_=_C3442 ,C3434_=_C3435 ,C3434_=_C3436 ,\nC3434_=_C3437 ,C3434_=_C3438 ,C3434_=_C3439 ,C3434_=_C3440 ,C3434_=_C3441 ,C3434_=_C3442 ,\nC3435_=_C3436 ,C3435_=_C3437 ,C3435_=_C3438 ,C3435_=_C3439 ,C3435_=_C3440 ,C3435_=_C3441 ,\nC3435_=_C3442 ,C3436_=_C3437 ,C3436_=_C3438 ,C3436_=_C3439 ,C3436_=_C3440 ,C3436_=_C3441 ,\nC3436_=_C3442 ,C3437_=_C3438 ,C3437_=_C3439 ,C3437_=_C3440 ,C3437_=_C3441 ,C3437_=_C3442 ,\nC3438_=_C3439 ,C3438_=_C3440 ,C3438_=_C3441 ,C3438_=_C3442 ,C3439_=_C3440 ,C3439_=_C3441 ,\nC3439_=_C3442 ,C3440_=_C3441 ,C3440_=_C3442 ,C3441_=_C3442 ,"];145[shape=box, label="id:145 level: 5\n109: C410 C571 C755 C761 C909 \nC957 C960 C967 C988 C989 C1058 \nC1129 C1185 C1201 C1225 C1247 C1248 \nC1436 C1472 C1565 C1585 C1630 C1631 \nC1638 C1671 C1730 C1735 C1794 C1797 \nC1864 C1971 C2035 C2351 C2354 C2437 \nC2441 C2603 C2684 C2709 C2793 C3071 \nC3133 C3137 C3144 C3162 C3164 C3192 \nC3193 C3223 C3227 C3243 C3249 C3252 \nC3257 C3336 C3337 C3338 C3339 C3340 \nC3341 C3343 C3344 C3345 C3346 C3347 \nC3348 C3349 C3350 C3351 C3383 C3387 \nC3433 C3439 C3467 C3469 C3470 C3471 \nC3472 C3473 C3474 C3475 C3476 C3477 \nC3478 C3479 C3480 C3481 C3482 C3508 \nC3573 C3611 C3612 C3613 C3614 C3615 \nC3616 C3617 C3618 C3619 C3620 C3684 \nC3735 C3936 C3945 C3952 C3987 C3988 \nC3989 C3990 \n1558: C410_=_C571( C410 C571 ) C410_=_C957( C410 C957 ) C410_=_C1058( C410 C1058 ) C410_=_C1472( C410 C1472 ) C410_=_C1630( C410 C1630 ) \nC410_=_C2035( C410 C2035 ) C410_=_C2351( C410 C2351 ) C410_=_C2684( C410 C2684 ) C410_=_C2793( C410 C2793 ) C410_=_C3133( C410 C3133 ) C410_=_C3243( C410 C3243 ) \nC410_=_C3257( C410 C3257 ) C410_=_C3336( C410 C3336 ) C410_=_C3337( C410 C3337 ) C410_=_C3338( C410 C3338 ) C410_=_C3339( C410 C3339 ) C410_=_C3340( C410 C3340 ) \nC410_=_C3341( C410 C3341 ) C410_=_C3343( C410 C3343 ) C410_=_C3344( C410 C3344 ) C410_=_C3345( C410 C3345 ) C410_=_C3346( C410 C3346 ) C410_=_C3347( C410 C3347 ) \nC410_=_C3348( C410 C3348 ) C410_=_C3349( C410 C3349 ) C410_=_C3350( C410 C3350 ) C410_=_C3351( C410 C3351 ) C571_=_C957( C571 C957 ) C571_=_C1058( C571 C1058 ) \nC571_=_C1472( C571 C1472 ) C571_=_C1630( C571 C1630 ) C571_=_C2035( C571 C2035 ) C571_=_C2351( C571 C2351 ) C571_=_C2684( C571 C2684 ) C571_=_C2793( C571 C2793 ) \nC571_=_C3133( C571 C3133 ) C571_=_C3243( C571 C3243 ) C571_=_C3257( C571 C3257 ) C571_=_C3336( C571 C3336 ) C571_=_C3337( C571 C3337 ) C571_=_C3338( C571 C3338 ) \nC571_=_C3339( C571 C3339 ) C571_=_C3340( C571 C3340 ) C571_=_C3341( C571 C3341 ) C571_=_C3343( C571 C3343 ) C571_=_C3344( C571 C3344 ) C571_=_C3345( C571 C3345 ) \nC571_=_C3346( C571 C3346 ) C571_=_C3347( C571 C3347 ) C571_=_C3348( C571 C3348 ) C571_=_C3349( C571 C3349 ) C571_=_C3350( C571 C3350 ) C571_=_C3351( C571 C3351 ) \nC755_=_C761( C755 C761 ) C755_=_C909( C755 C909 ) C755_=_C989( C755 C989 ) C755_=_C1129( C755 C1129 ) C755_=_C1201( C755 C1201 ) C755_=_C1248( C755 C1248 ) \nC755_=_C1565( C755 C1565 ) C755_=_C1585( C755 C1585 ) C755_=_C1671( C755 C1671 ) C755_=_C1730( C755 C1730 ) C755_=_C1797( C755 C1797 ) C755_=_C2437( C755 C2437 ) \nC755_=_C3164( C755 C3164 ) C755_=_C3193( C755 C3193 ) C755_=_C3223( C755 C3223 ) C755_=_C3249( C755 C3249 ) C755_=_C3383( C755 C3383 ) C755_=_C3433( C755 C3433 ) \nC755_=_C3611( C755 C3611 ) C755_=_C3612( C755 C3612 ) C755_=_C3613( C755 C3613 ) C755_=_C3614( C755 C3614 ) C755_=_C3615( C755 C3615 ) C755_=_C3616( C755 C3616 ) \nC755_=_C3617( C755 C3617 ) C755_=_C3618( C755 C3618 ) C755_=_C3619( C755 C3619 ) C755_=_C3620( C755 C3620 ) C761_=_C967( C761 C967 ) C761_=_C1185( C761 C1185 ) \nC761_=_C1436( C761 C1436 ) C761_=_C1638( C761 C1638 ) C761_=_C1735( C761 C1735 ) C761_=_C1864( C761 C1864 ) C761_=_C1971( C761 C1971 ) C761_=_C2441( C761 C2441 ) \nC761_=_C2709( C761 C2709 ) C761_=_C3144( C761 C3144 ) C761_=_C3227( C761 C3227 ) C761_=_C3252( C761 C3252 ) C761_=_C3387( C761 C3387 ) C761_=_C3439( C761 C3439 ) \nC761_=_C3473( C761 C3473 ) C761_=_C3508( C761 C3508 ) C761_=_C3573( C761 C3573 ) C761_=_C3613( C761 C3613 ) C761_=_C3684( C761 C3684 ) C761_=_C3735( C761 C3735 ) \nC761_=_C3936( C761 C3936 ) C761_=_C3945( C761 C3945 ) C761_=_C3952( C761 C3952 ) C761_=_C3987( C761 C3987 ) C761_=_C3988( C761 C3988 ) C761_=_C3989( C761 C3989 ) \nC761_=_C3990( C761 C3990 ) C909_=_C989( C909 C989 ) C909_=_C1129( C909 C1129 ) C909_=_C1201( C909 C1201 ) C909_=_C1248( C909 C1248 ) C909_=_C1565( C909 C1565 ) \nC909_=_C1585( C909 C1585 ) C909_=_C1671( C909 C1671 ) C909_=_C1730( C909 C1730 ) C909_=_C1797( C909 C1797 ) C909_=_C2437( C909 C2437 ) C909_=_C3164( C909 C3164 ) \nC909_=_C3193( C909 C3193 ) C909_=_C3223( C909 C3223 ) C909_=_C3249( C909 C3249 ) C909_=_C3383( C909 C3383 ) C909_=_C3433( C909 C3433 ) C909_=_C3611( C909 C3611 ) \nC909_=_C3612( C909 C3612 ) C909_=_C3613( C909 C3613 ) C909_=_C3614( C909 C3614 ) C909_=_C3615( C909 C3615 ) C909_=_C3616( C909 C3616 ) C909_=_C3617( C909 C3617 ) \nC909_=_C3618( C909 C3618 ) C909_=_C3619( C909 C3619 ) C909_=_C3620( C909 C3620 ) C957_=_C960( C957 C960 ) C957_=_C967( C957 C967 ) C957_=_C1058( C957 C1058 ) \nC957_=_C1472( C957 C1472 ) C957_=_C1630( C957 C1630 ) C957_=_C2035( C957 C2035 ) C957_=_C2351( C957 C2351 ) C957_=_C2684( C957 C2684 ) C957_=_C2793( C957 C2793 ) \nC957_=_C3133( C957 C3133 ) C957_=_C3243( C957 C3243 ) C957_=_C3257( C957 C3257 ) C957_=_C3336( C957 C3336 ) C957_=_C3337( C957 C3337 ) C957_=_C3338( C957 C3338 ) \nC957_=_C3339( C957 C3339 ) C957_=_C3340( C957 C3340 ) C957_=_C3341( C957 C3341 ) C957_=_C3343( C957 C3343 ) C957_=_C3344( C957 C3344 ) C957_=_C3345( C957 C3345 ) \nC957_=_C3346( C957 C3346 ) C957_=_C3347( C957 C3347 ) C957_=_C3348( C957 C3348 ) C957_=_C3349( C957 C3349 ) C957_=_C3350( C957 C3350 ) C957_=_C3351( C957 C3351 ) \nC960_=_C967( C960 C967 ) C960_=_C988( C960 C988 ) C960_=_C1225( C960 C1225 ) C960_=_C1247( C960 C1247 ) C960_=_C1631( C960 C1631 ) C960_=_C1794( C960 C1794 ) \nC960_=_C2354( C960 C2354 ) C960_=_C2603( C960 C2603 ) C960_=_C3071( C960 C3071 ) C960_=_C3137( C960 C3137 ) C960_=_C3162( C960 C3162 ) C960_=_C3192( C960 C3192 ) \nC960_=_C3336( C960 C3336 ) C960_=_C3467( C960 C3467 ) C960_=_C3469( C960 C3469 ) C960_=_C3470( C960 C3470 ) C960_=_C3471( C960 C3471 ) C960_=_C3472( C960 C3472 ) \nC960_=_C3473( C960 C3473 ) C960_=_C3474( C960 C3474 ) C960_=_C3475( C960 C3475 ) C960_=_C3476( C960 C3476 ) C960_=_C3477( C960 C3477 ) C960_=_C3478( C960 C3478 ) \nC960_=_C3479( C960 C3479 ) C960_=_C3480( C960 C3480 ) C960_=_C3481( C960 C3481 ) C960_=_C3482( C960 C3482 ) C967_=_C1185( C967 C1185 ) C967_=_C1436( C967 C1436 ) \nC967_=_C1638( C967 C1638 ) C967_=_C1735( C967 C1735 ) C967_=_C1864( C967 C1864 ) C967_=_C1971( C967 C1971 ) C967_=_C2441( C967 C2441 ) C967_=_C2709( C967 C2709 ) \nC967_=_C3144( C967 C3144 ) C967_=_C3227( C967 C3227 ) C967_=_C3252( C967 C3252 ) C967_=_C3387( C967 C3387 ) C967_=_C3439( C967 C3439 ) C967_=_C3473( C967 C3473 ) \nC967_=_C3508( C967 C3508 ) C967_=_C3573( C967 C3573 ) C967_=_C3613( C967 C3613 ) C967_=_C3684( C967 C3684 ) C967_=_C3735( C967 C3735 ) C967_=_C3936( C967 C3936 ) \nC967_=_C3945( C967 C3945 ) C967_=_C3952( C967 C3952 ) C967_=_C3987( C967 C3987 ) C967_=_C3988( C967 C3988</w:t>
      </w:r>
    </w:p>
    <w:p>
      <w:pPr>
        <w:pStyle w:val="PreformattedText"/>
        <w:bidi w:val="0"/>
        <w:spacing w:before="0" w:after="0"/>
        <w:jc w:val="left"/>
        <w:rPr/>
      </w:pPr>
      <w:r>
        <w:rPr/>
        <w:t xml:space="preserve"> </w:t>
      </w:r>
      <w:r>
        <w:rPr/>
        <w:t>) C967_=_C3989( C967 C3989 ) C967_=_C3990( C967 C3990 ) \nC988_=_C989( C988 C989 ) C988_=_C1225( C988 C1225 ) C988_=_C1247( C988 C1247 ) C988_=_C1631( C988 C1631 ) C988_=_C1794( C988 C1794 ) C988_=_C2354( C988 C2354 ) \nC988_=_C2603( C988 C2603 ) C988_=_C3071( C988 C3071 ) C988_=_C3137( C988 C3137 ) C988_=_C3162( C988 C3162 ) C988_=_C3192( C988 C3192 ) C988_=_C3336( C988 C3336 ) \nC988_=_C3467( C988 C3467 ) C988_=_C3469( C988 C3469 ) C988_=_C3470( C988 C3470 ) C988_=_C3471( C988 C3471 ) C988_=_C3472( C988 C3472 ) C988_=_C3473( C988 C3473 ) \nC988_=_C3474( C988 C3474 ) C988_=_C3475( C988 C3475 ) C988_=_C3476( C988 C3476 ) C988_=_C3477( C988 C3477 ) C988_=_C3478( C988 C3478 ) C988_=_C3479( C988 C3479 ) \nC988_=_C3480( C988 C3480 ) C988_=_C3481( C988 C3481 ) C988_=_C3482( C988 C3482 ) C989_=_C1129( C989 C1129 ) C989_=_C1201( C989 C1201 ) C989_=_C1248( C989 C1248 ) \nC989_=_C1565( C989 C1565 ) C989_=_C1585( C989 C1585 ) C989_=_C1671( C989 C1671 ) C989_=_C1730( C989 C1730 ) C989_=_C1797( C989 C1797 ) C989_=_C2437( C989 C2437 ) \nC989_=_C3164( C989 C3164 ) C989_=_C3193( C989 C3193 ) C989_=_C3223( C989 C3223 ) C989_=_C3249( C989 C3249 ) C989_=_C3383( C989 C3383 ) C989_=_C3433( C989 C3433 ) \nC989_=_C3611( C989 C3611 ) C989_=_C3612( C989 C3612 ) C989_=_C3613( C989 C3613 ) C989_=_C3614( C989 C3614 ) C989_=_C3615( C989 C3615 ) C989_=_C3616( C989 C3616 ) \nC989_=_C3617( C989 C3617 ) C989_=_C3618( C989 C3618 ) C989_=_C3619( C989 C3619 ) C989_=_C3620( C989 C3620 ) C1058_=_C1472( C1058 C1472 ) C1058_=_C1630( C1058 C1630 ) \nC1058_=_C2035( C1058 C2035 ) C1058_=_C2351( C1058 C2351 ) C1058_=_C2684( C1058 C2684 ) C1058_=_C2793( C1058 C2793 ) C1058_=_C3133( C1058 C3133 ) C1058_=_C3243( C1058 C3243 ) \nC1058_=_C3257( C1058 C3257 ) C1058_=_C3336( C1058 C3336 ) C1058_=_C3337( C1058 C3337 ) C1058_=_C3338( C1058 C3338 ) C1058_=_C3339( C1058 C3339 ) C1058_=_C3340( C1058 C3340 ) \nC1058_=_C3341( C1058 C3341 ) C1058_=_C3343( C1058 C3343 ) C1058_=_C3344( C1058 C3344 ) C1058_=_C3345( C1058 C3345 ) C1058_=_C3346( C1058 C3346 ) C1058_=_C3347( C1058 C3347 ) \nC1058_=_C3348( C1058 C3348 ) C1058_=_C3349( C1058 C3349 ) C1058_=_C3350( C1058 C3350 ) C1058_=_C3351( C1058 C3351 ) C1129_=_C1201( C1129 C1201 ) C1129_=_C1248( C1129 C1248 ) \nC1129_=_C1565( C1129 C1565 ) C1129_=_C1585( C1129 C1585 ) C1129_=_C1671( C1129 C1671 ) C1129_=_C1730( C1129 C1730 ) C1129_=_C1797( C1129 C1797 ) C1129_=_C2437( C1129 C2437 ) \nC1129_=_C3164( C1129 C3164 ) C1129_=_C3193( C1129 C3193 ) C1129_=_C3223( C1129 C3223 ) C1129_=_C3249( C1129 C3249 ) C1129_=_C3383( C1129 C3383 ) C1129_=_C3433( C1129 C3433 ) \nC1129_=_C3611( C1129 C3611 ) C1129_=_C3612( C1129 C3612 ) C1129_=_C3613( C1129 C3613 ) C1129_=_C3614( C1129 C3614 ) C1129_=_C3615( C1129 C3615 ) C1129_=_C3616( C1129 C3616 ) \nC1129_=_C3617( C1129 C3617 ) C1129_=_C3618( C1129 C3618 ) C1129_=_C3619( C1129 C3619 ) C1129_=_C3620( C1129 C3620 ) C1185_=_C1436( C1185 C1436 ) C1185_=_C1638( C1185 C1638 ) \nC1185_=_C1735( C1185 C1735 ) C1185_=_C1864( C1185 C1864 ) C1185_=_C1971( C1185 C1971 ) C1185_=_C2441( C1185 C2441 ) C1185_=_C2709( C1185 C2709 ) C1185_=_C3144( C1185 C3144 ) \nC1185_=_C3227( C1185 C3227 ) C1185_=_C3252( C1185 C3252 ) C1185_=_C3387( C1185 C3387 ) C1185_=_C3439( C1185 C3439 ) C1185_=_C3473( C1185 C3473 ) C1185_=_C3508( C1185 C3508 ) \nC1185_=_C3573( C1185 C3573 ) C1185_=_C3613( C1185 C3613 ) C1185_=_C3684( C1185 C3684 ) C1185_=_C3735( C1185 C3735 ) C1185_=_C3936( C1185 C3936 ) C1185_=_C3945( C1185 C3945 ) \nC1185_=_C3952( C1185 C3952 ) C1185_=_C3987( C1185 C3987 ) C1185_=_C3988( C1185 C3988 ) C1185_=_C3989( C1185 C3989 ) C1185_=_C3990( C1185 C3990 ) C1201_=_C1248( C1201 C1248 ) \nC1201_=_C1565( C1201 C1565 ) C1201_=_C1585( C1201 C1585 ) C1201_=_C1671( C1201 C1671 ) C1201_=_C1730( C1201 C1730 ) C1201_=_C1797( C1201 C1797 ) C1201_=_C2437( C1201 C2437 ) \nC1201_=_C3164( C1201 C3164 ) C1201_=_C3193( C1201 C3193 ) C1201_=_C3223( C1201 C3223 ) C1201_=_C3249( C1201 C3249 ) C1201_=_C3383( C1201 C3383 ) C1201_=_C3433( C1201 C3433 ) \nC1201_=_C3611( C1201 C3611 ) C1201_=_C3612( C1201 C3612 ) C1201_=_C3613( C1201 C3613 ) C1201_=_C3614( C1201 C3614 ) C1201_=_C3615( C1201 C3615 ) C1201_=_C3616( C1201 C3616 ) \nC1201_=_C3617( C1201 C3617 ) C1201_=_C3618( C1201 C3618 ) C1201_=_C3619( C1201 C3619 ) C1201_=_C3620( C1201 C3620 ) C1225_=_C1247( C1225 C1247 ) C1225_=_C1631( C1225 C1631 ) \nC1225_=_C1794( C1225 C1794 ) C1225_=_C2354( C1225 C2354 ) C1225_=_C2603( C1225 C2603 ) C1225_=_C3071( C1225 C3071 ) C1225_=_C3137( C1225 C3137 ) C1225_=_C3162( C1225 C3162 ) \nC1225_=_C3192( C1225 C3192 ) C1225_=_C3336( C1225 C3336 ) C1225_=_C3467( C1225 C3467 ) C1225_=_C3469( C1225 C3469 ) C1225_=_C3470( C1225 C3470 ) C1225_=_C3471( C1225 C3471 ) \nC1225_=_C3472( C1225 C3472 ) C1225_=_C3473( C1225 C3473 ) C1225_=_C3474( C1225 C3474 ) C1225_=_C3475( C1225 C3475 ) C1225_=_C3476( C1225 C3476 ) C1225_=_C3477( C1225 C3477 ) \nC1225_=_C3478( C1225 C3478 ) C1225_=_C3479( C1225 C3479 ) C1225_=_C3480( C1225 C3480 ) C1225_=_C3481( C1225 C3481 ) C1225_=_C3482( C1225 C3482 ) C1247_=_C1248( C1247 C1248 ) \nC1247_=_C1631( C1247 C1631 ) C1247_=_C1794( C1247 C1794 ) C1247_=_C2354( C1247 C2354 ) C1247_=_C2603( C1247 C2603 ) C1247_=_C3071( C1247 C3071 ) C1247_=_C3137( C1247 C3137 ) \nC1247_=_C3162( C1247 C3162 ) C1247_=_C3192( C1247 C3192 ) C1247_=_C3336( C1247 C3336 ) C1247_=_C3467( C1247 C3467 ) C1247_=_C3469( C1247 C3469 ) C1247_=_C3470( C1247 C3470 ) \nC1247_=_C3471( C1247 C3471 ) C1247_=_C3472( C1247 C3472 ) C1247_=_C3473( C1247 C3473 ) C1247_=_C3474( C1247 C3474 ) C1247_=_C3475( C1247 C3475 ) C1247_=_C3476( C1247 C3476 ) \nC1247_=_C3477( C1247 C3477 ) C1247_=_C3478( C1247 C3478 ) C1247_=_C3479( C1247 C3479 ) C1247_=_C3480( C1247 C3480 ) C1247_=_C3481( C1247 C3481 ) C1247_=_C3482( C1247 C3482 ) \nC1248_=_C1565( C1248 C1565 ) C1248_=_C1585( C1248 C1585 ) C1248_=_C1671( C1248 C1671 ) C1248_=_C1730( C1248 C1730 ) C1248_=_C1797( C1248 C1797 ) C1248_=_C2437( C1248 C2437 ) \nC1248_=_C3164( C1248 C3164 ) C1248_=_C3193( C1248 C3193 ) C1248_=_C3223( C1248 C3223 ) C1248_=_C3249( C1248 C3249 ) C1248_=_C3383( C1248 C3383 ) C1248_=_C3433( C1248 C3433 ) \nC1248_=_C3611( C1248 C3611 ) C1248_=_C3612( C1248 C3612 ) C1248_=_C3613( C1248 C3613 ) C1248_=_C3614( C1248 C3614 ) C1248_=_C3615( C1248 C3615 ) C1248_=_C3616( C1248 C3616 ) \nC1248_=_C3617( C1248 C3617 ) C1248_=_C3618( C1248 C3618 ) C1248_=_C3619( C1248 C3619 ) C1248_=_C3620( C1248 C3620 ) C1436_=_C1638( C1436 C1638 ) C1436_=_C1735( C1436 C1735 ) \nC1436_=_C1864( C1436 C1864 ) C1436_=_C1971( C1436 C1971 ) C1436_=_C2441( C1436 C2441 ) C1436_=_C2709( C1436 C2709 ) C1436_=_C3144( C1436 C3144 ) C1436_=_C3227( C1436 C3227 ) \nC1436_=_C3252( C1436 C3252 ) C1436_=_C3387( C1436 C3387 ) C1436_=_C3439( C1436 C3439 ) C1436_=_C3473( C1436 C3473 ) C1436_=_C3508( C1436 C3508 ) C1436_=_C3573( C1436 C3573 ) \nC1436_=_C3613( C1436 C3613 ) C1436_=_C3684( C1436 C3684 ) C1436_=_C3735( C1436 C3735 ) C1436_=_C3936( C1436 C3936 ) C1436_=_C3945( C1436 C3945 ) C1436_=_C3952( C1436 C3952 ) \nC1436_=_C3987( C1436 C3987 ) C1436_=_C3988( C1436 C3988 ) C1436_=_C3989( C1436 C3989 ) C1436_=_C3990( C1436 C3990 ) C1472_=_C1630( C1472 C1630 ) C1472_=_C2035( C1472 C2035 ) \nC1472_=_C2351( C1472 C2351 ) C1472_=_C2684( C1472 C2684 ) C1472_=_C2793( C1472 C2793 ) C1472_=_C3133( C1472 C3133 ) C1472_=_C3243( C1472 C3243 ) C1472_=_C3257( C1472 C3257 ) \nC1472_=_C3336( C1472 C3336 ) C1472_=_C3337( C1472 C3337 ) C1472_=_C3338( C1472 C3338 ) C1472_=_C3339( C1472 C3339 ) C1472_=_C3340( C1472 C3340 ) C1472_=_C3341( C1472 C3341 ) \nC1472_=_C3343( C1472 C3343 ) C1472_=_C3344( C1472 C3344 ) C1472_=_C3345( C1472 C3345 ) C1472_=_C3346( C1472 C3346 ) C1472_=_C3347( C1472 C3347 ) C1472_=_C3348( C1472 C3348 ) \nC1472_=_C3349( C1472 C3349 ) C1472_=_C3350( C1472 C3350 ) C1472_=_C3351( C1472 C3351 ) C1565_=_C1585( C1565 C1585 ) C1565_=_C1671( C1565 C1671 ) C1565_=_C1730( C1565 C1730 ) \nC1565_=_C1797( C1565 C1797 ) C1565_=_C2437( C1565 C2437 ) C1565_=_C3164( C1565 C3164 ) C1565_=_C3193( C1565 C3193 ) C1565_=_C3223( C1565 C3223 ) C1565_=_C3249( C1565 C3249 ) \nC1565_=_C3383( C1565 C3383 ) C1565_=_C3433( C1565 C3433 ) C1565_=_C3611( C1565 C3611 ) C1565_=_C3612( C1565 C3612 ) C1565_=_C3613( C1565 C3613 ) C1565_=_C3614( C1565 C3614 ) \nC1565_=_C3615( C1565 C3615 ) C1565_=_C3616( C1565 C3616 ) C1565_=_C3617( C1565 C3617 ) C1565_=_C3618( C1565 C3618 ) C1565_=_C3619( C1565 C3619 ) C1565_=_C3620( C1565 C3620 ) \nC1585_=_C1671( C1585 C1671 ) C1585_=_C1730( C1585 C1730 ) C1585_=_C1797( C1585 C1797 ) C1585_=_C2437( C1585 C2437 ) C1585_=_C3164( C1585 C3164 ) C1585_=_C3193( C1585 C3193 ) \nC1585_=_C3223( C1585 C3223 ) C1585_=_C3249( C1585 C3249 ) C1585_=_C3383( C1585 C3383 ) C1585_=_C3433( C1585 C3433 ) C1585_=_C3611( C1585 C3611 ) C1585_=_C3612( C1585 C3612 ) \nC1585_=_C3613( C1585 C3613 ) C1585_=_C3614( C1585 C3614 ) C1585_=_C3615( C1585 C3615 ) C1585_=_C3616( C1585 C3616 ) C1585_=_C3617( C1585 C3617 ) C1585_=_C3618( C1585 C3618 ) \nC1585_=_C3619( C1585 C3619 ) C1585_=_C3620( C1585 C3620 ) C1630_=_C1631( C1630 C1631 ) C1630_=_C1638( C1630 C1638 ) C1630_=_C2035( C1630 C2035 ) C1630_=_C2351( C1630 C2351 ) \nC1630_=_C2684( C1630 C2684 ) C1630_=_C2793( C1630 C2793 ) C1630_=_C3133( C1630 C3133 ) C1630_=_C3243( C1630 C3243 ) C1630_=_C3257( C1630 C3257 ) C1630_=_C3336( C1630 C3336 ) \nC1630_=_C3337( C1630 C3337 ) C1630_=_C3338( C1630 C3338 ) C1630_=_C3339( C1630 C3339 ) C1630_=_C3340( C1630 C3340 ) C1630_=_C3341( C1630 C3341 ) C1630_=_C3343( C1630 C3343 ) \nC1630_=_C3344( C1630 C3344 ) C1630_=_C3345( C1630 C3345 ) C1630_=_C3346( C1630 C3346 ) C1630_=_C3347( C1630 C3347 ) C1630_=_C3348( C1630 C3348 ) C1630_=_C3349( C1630 C3349 ) \nC1630_=_C3350( C1630 C3350 ) C1630_=_C3351( C1630 C3351 ) C1631_=_C1638( C1631 C1638 ) C1631_=_C1794( C1631 C1794 ) C1631_=_C2354( C1631 C2354 ) C1631_=_C2603( C1631 C2603 ) \nC1631_=_C3071( C1631 C3071 ) C1631_=_C3137( C1631 C3137 ) C1631_=_C3162( C1631 C3162 ) C1631_=_C3192(</w:t>
      </w:r>
    </w:p>
    <w:p>
      <w:pPr>
        <w:pStyle w:val="PreformattedText"/>
        <w:bidi w:val="0"/>
        <w:spacing w:before="0" w:after="0"/>
        <w:jc w:val="left"/>
        <w:rPr/>
      </w:pPr>
      <w:r>
        <w:rPr/>
        <w:t xml:space="preserve"> </w:t>
      </w:r>
      <w:r>
        <w:rPr/>
        <w:t>C1631 C3192 ) C1631_=_C3336( C1631 C3336 ) C1631_=_C3467( C1631 C3467 ) \nC1631_=_C3469( C1631 C3469 ) C1631_=_C3470( C1631 C3470 ) C1631_=_C3471( C1631 C3471 ) C1631_=_C3472( C1631 C3472 ) C1631_=_C3473( C1631 C3473 ) C1631_=_C3474( C1631 C3474 ) \nC1631_=_C3475( C1631 C3475 ) C1631_=_C3476( C1631 C3476 ) C1631_=_C3477( C1631 C3477 ) C1631_=_C3478( C1631 C3478 ) C1631_=_C3479( C1631 C3479 ) C1631_=_C3480( C1631 C3480 ) \nC1631_=_C3481( C1631 C3481 ) C1631_=_C3482( C1631 C3482 ) C1638_=_C1735( C1638 C1735 ) C1638_=_C1864( C1638 C1864 ) C1638_=_C1971( C1638 C1971 ) C1638_=_C2441( C1638 C2441 ) \nC1638_=_C2709( C1638 C2709 ) C1638_=_C3144( C1638 C3144 ) C1638_=_C3227( C1638 C3227 ) C1638_=_C3252( C1638 C3252 ) C1638_=_C3387( C1638 C3387 ) C1638_=_C3439( C1638 C3439 ) \nC1638_=_C3473( C1638 C3473 ) C1638_=_C3508( C1638 C3508 ) C1638_=_C3573( C1638 C3573 ) C1638_=_C3613( C1638 C3613 ) C1638_=_C3684( C1638 C3684 ) C1638_=_C3735( C1638 C3735 ) \nC1638_=_C3936( C1638 C3936 ) C1638_=_C3945( C1638 C3945 ) C1638_=_C3952( C1638 C3952 ) C1638_=_C3987( C1638 C3987 ) C1638_=_C3988( C1638 C3988 ) C1638_=_C3989( C1638 C3989 ) \nC1638_=_C3990( C1638 C3990 ) C1671_=_C1730( C1671 C1730 ) C1671_=_C1797( C1671 C1797 ) C1671_=_C2437( C1671 C2437 ) C1671_=_C3164( C1671 C3164 ) C1671_=_C3193( C1671 C3193 ) \nC1671_=_C3223( C1671 C3223 ) C1671_=_C3249( C1671 C3249 ) C1671_=_C3383( C1671 C3383 ) C1671_=_C3433( C1671 C3433 ) C1671_=_C3611( C1671 C3611 ) C1671_=_C3612( C1671 C3612 ) \nC1671_=_C3613( C1671 C3613 ) C1671_=_C3614( C1671 C3614 ) C1671_=_C3615( C1671 C3615 ) C1671_=_C3616( C1671 C3616 ) C1671_=_C3617( C1671 C3617 ) C1671_=_C3618( C1671 C3618 ) \nC1671_=_C3619( C1671 C3619 ) C1671_=_C3620( C1671 C3620 ) C1730_=_C1735( C1730 C1735 ) C1730_=_C1797( C1730 C1797 ) C1730_=_C2437( C1730 C2437 ) C1730_=_C3164( C1730 C3164 ) \nC1730_=_C3193( C1730 C3193 ) C1730_=_C3223( C1730 C3223 ) C1730_=_C3249( C1730 C3249 ) C1730_=_C3383( C1730 C3383 ) C1730_=_C3433( C1730 C3433 ) C1730_=_C3611( C1730 C3611 ) \nC1730_=_C3612( C1730 C3612 ) C1730_=_C3613( C1730 C3613 ) C1730_=_C3614( C1730 C3614 ) C1730_=_C3615( C1730 C3615 ) C1730_=_C3616( C1730 C3616 ) C1730_=_C3617( C1730 C3617 ) \nC1730_=_C3618( C1730 C3618 ) C1730_=_C3619( C1730 C3619 ) C1730_=_C3620( C1730 C3620 ) C1735_=_C1864( C1735 C1864 ) C1735_=_C1971( C1735 C1971 ) C1735_=_C2441( C1735 C2441 ) \nC1735_=_C2709( C1735 C2709 ) C1735_=_C3144( C1735 C3144 ) C1735_=_C3227( C1735 C3227 ) C1735_=_C3252( C1735 C3252 ) C1735_=_C3387( C1735 C3387 ) C1735_=_C3439( C1735 C3439 ) \nC1735_=_C3473( C1735 C3473 ) C1735_=_C3508( C1735 C3508 ) C1735_=_C3573( C1735 C3573 ) C1735_=_C3613( C1735 C3613 ) C1735_=_C3684( C1735 C3684 ) C1735_=_C3735( C1735 C3735 ) \nC1735_=_C3936( C1735 C3936 ) C1735_=_C3945( C1735 C3945 ) C1735_=_C3952( C1735 C3952 ) C1735_=_C3987( C1735 C3987 ) C1735_=_C3988( C1735 C3988 ) C1735_=_C3989( C1735 C3989 ) \nC1735_=_C3990( C1735 C3990 ) C1794_=_C1797( C1794 C1797 ) C1794_=_C2354( C1794 C2354 ) C1794_=_C2603( C1794 C2603 ) C1794_=_C3071( C1794 C3071 ) C1794_=_C3137( C1794 C3137 ) \nC1794_=_C3162( C1794 C3162 ) C1794_=_C3192( C1794 C3192 ) C1794_=_C3336( C1794 C3336 ) C1794_=_C3467( C1794 C3467 ) C1794_=_C3469( C1794 C3469 ) C1794_=_C3470( C1794 C3470 ) \nC1794_=_C3471( C1794 C3471 ) C1794_=_C3472( C1794 C3472 ) C1794_=_C3473( C1794 C3473 ) C1794_=_C3474( C1794 C3474 ) C1794_=_C3475( C1794 C3475 ) C1794_=_C3476( C1794 C3476 ) \nC1794_=_C3477( C1794 C3477 ) C1794_=_C3478( C1794 C3478 ) C1794_=_C3479( C1794 C3479 ) C1794_=_C3480( C1794 C3480 ) C1794_=_C3481( C1794 C3481 ) C1794_=_C3482( C1794 C3482 ) \nC1797_=_C2437( C1797 C2437 ) C1797_=_C3164( C1797 C3164 ) C1797_=_C3193( C1797 C3193 ) C1797_=_C3223( C1797 C3223 ) C1797_=_C3249( C1797 C3249 ) C1797_=_C3383( C1797 C3383 ) \nC1797_=_C3433( C1797 C3433 ) C1797_=_C3611( C1797 C3611 ) C1797_=_C3612( C1797 C3612 ) C1797_=_C3613( C1797 C3613 ) C1797_=_C3614( C1797 C3614 ) C1797_=_C3615( C1797 C3615 ) \nC1797_=_C3616( C1797 C3616 ) C1797_=_C3617( C1797 C3617 ) C1797_=_C3618( C1797 C3618 ) C1797_=_C3619( C1797 C3619 ) C1797_=_C3620( C1797 C3620 ) C1864_=_C1971( C1864 C1971 ) \nC1864_=_C2441( C1864 C2441 ) C1864_=_C2709( C1864 C2709 ) C1864_=_C3144( C1864 C3144 ) C1864_=_C3227( C1864 C3227 ) C1864_=_C3252( C1864 C3252 ) C1864_=_C3387( C1864 C3387 ) \nC1864_=_C3439( C1864 C3439 ) C1864_=_C3473( C1864 C3473 ) C1864_=_C3508( C1864 C3508 ) C1864_=_C3573( C1864 C3573 ) C1864_=_C3613( C1864 C3613 ) C1864_=_C3684( C1864 C3684 ) \nC1864_=_C3735( C1864 C3735 ) C1864_=_C3936( C1864 C3936 ) C1864_=_C3945( C1864 C3945 ) C1864_=_C3952( C1864 C3952 ) C1864_=_C3987( C1864 C3987 ) C1864_=_C3988( C1864 C3988 ) \nC1864_=_C3989( C1864 C3989 ) C1864_=_C3990( C1864 C3990 ) C1971_=_C2441( C1971 C2441 ) C1971_=_C2709( C1971 C2709 ) C1971_=_C3144( C1971 C3144 ) C1971_=_C3227( C1971 C3227 ) \nC1971_=_C3252( C1971 C3252 ) C1971_=_C3387( C1971 C3387 ) C1971_=_C3439( C1971 C3439 ) C1971_=_C3473( C1971 C3473 ) C1971_=_C3508( C1971 C3508 ) C1971_=_C3573( C1971 C3573 ) \nC1971_=_C3613( C1971 C3613 ) C1971_=_C3684( C1971 C3684 ) C1971_=_C3735( C1971 C3735 ) C1971_=_C3936( C1971 C3936 ) C1971_=_C3945( C1971 C3945 ) C1971_=_C3952( C1971 C3952 ) \nC1971_=_C3987( C1971 C3987 ) C1971_=_C3988( C1971 C3988 ) C1971_=_C3989( C1971 C3989 ) C1971_=_C3990( C1971 C3990 ) C2035_=_C2351( C2035 C2351 ) C2035_=_C2684( C2035 C2684 ) \nC2035_=_C2793( C2035 C2793 ) C2035_=_C3133( C2035 C3133 ) C2035_=_C3243( C2035 C3243 ) C2035_=_C3257( C2035 C3257 ) C2035_=_C3336( C2035 C3336 ) C2035_=_C3337( C2035 C3337 ) \nC2035_=_C3338( C2035 C3338 ) C2035_=_C3339( C2035 C3339 ) C2035_=_C3340( C2035 C3340 ) C2035_=_C3341( C2035 C3341 ) C2035_=_C3343( C2035 C3343 ) C2035_=_C3344( C2035 C3344 ) \nC2035_=_C3345( C2035 C3345 ) C2035_=_C3346( C2035 C3346 ) C2035_=_C3347( C2035 C3347 ) C2035_=_C3348( C2035 C3348 ) C2035_=_C3349( C2035 C3349 ) C2035_=_C3350( C2035 C3350 ) \nC2035_=_C3351( C2035 C3351 ) C2351_=_C2354( C2351 C2354 ) C2351_=_C2684( C2351 C2684 ) C2351_=_C2793( C2351 C2793 ) C2351_=_C3133( C2351 C3133 ) C2351_=_C3243( C2351 C3243 ) \nC2351_=_C3257( C2351 C3257 ) C2351_=_C3336( C2351 C3336 ) C2351_=_C3337( C2351 C3337 ) C2351_=_C3338( C2351 C3338 ) C2351_=_C3339( C2351 C3339 ) C2351_=_C3340( C2351 C3340 ) \nC2351_=_C3341( C2351 C3341 ) C2351_=_C3343( C2351 C3343 ) C2351_=_C3344( C2351 C3344 ) C2351_=_C3345( C2351 C3345 ) C2351_=_C3346( C2351 C3346 ) C2351_=_C3347( C2351 C3347 ) \nC2351_=_C3348( C2351 C3348 ) C2351_=_C3349( C2351 C3349 ) C2351_=_C3350( C2351 C3350 ) C2351_=_C3351( C2351 C3351 ) C2354_=_C2603( C2354 C2603 ) C2354_=_C3071( C2354 C3071 ) \nC2354_=_C3137( C2354 C3137 ) C2354_=_C3162( C2354 C3162 ) C2354_=_C3192( C2354 C3192 ) C2354_=_C3336( C2354 C3336 ) C2354_=_C3467( C2354 C3467 ) C2354_=_C3469( C2354 C3469 ) \nC2354_=_C3470( C2354 C3470 ) C2354_=_C3471( C2354 C3471 ) C2354_=_C3472( C2354 C3472 ) C2354_=_C3473( C2354 C3473 ) C2354_=_C3474( C2354 C3474 ) C2354_=_C3475( C2354 C3475 ) \nC2354_=_C3476( C2354 C3476 ) C2354_=_C3477( C2354 C3477 ) C2354_=_C3478( C2354 C3478 ) C2354_=_C3479( C2354 C3479 ) C2354_=_C3480( C2354 C3480 ) C2354_=_C3481( C2354 C3481 ) \nC2354_=_C3482( C2354 C3482 ) C2437_=_C2441( C2437 C2441 ) C2437_=_C3164( C2437 C3164 ) C2437_=_C3193( C2437 C3193 ) C2437_=_C3223( C2437 C3223 ) C2437_=_C3249( C2437 C3249 ) \nC2437_=_C3383( C2437 C3383 ) C2437_=_C3433( C2437 C3433 ) C2437_=_C3611( C2437 C3611 ) C2437_=_C3612( C2437 C3612 ) C2437_=_C3613( C2437 C3613 ) C2437_=_C3614( C2437 C3614 ) \nC2437_=_C3615( C2437 C3615 ) C2437_=_C3616( C2437 C3616 ) C2437_=_C3617( C2437 C3617 ) C2437_=_C3618( C2437 C3618 ) C2437_=_C3619( C2437 C3619 ) C2437_=_C3620( C2437 C3620 ) \nC2441_=_C2709( C2441 C2709 ) C2441_=_C3144( C2441 C3144 ) C2441_=_C3227( C2441 C3227 ) C2441_=_C3252( C2441 C3252 ) C2441_=_C3387( C2441 C3387 ) C2441_=_C3439( C2441 C3439 ) \nC2441_=_C3473( C2441 C3473 ) C2441_=_C3508( C2441 C3508 ) C2441_=_C3573( C2441 C3573 ) C2441_=_C3613( C2441 C3613 ) C2441_=_C3684( C2441 C3684 ) C2441_=_C3735( C2441 C3735 ) \nC2441_=_C3936( C2441 C3936 ) C2441_=_C3945( C2441 C3945 ) C2441_=_C3952( C2441 C3952 ) C2441_=_C3987( C2441 C3987 ) C2441_=_C3988( C2441 C3988 ) C2441_=_C3989( C2441 C3989 ) \nC2441_=_C3990( C2441 C3990 ) C2603_=_C3071( C2603 C3071 ) C2603_=_C3137( C2603 C3137 ) C2603_=_C3162( C2603 C3162 ) C2603_=_C3192( C2603 C3192 ) C2603_=_C3336( C2603 C3336 ) \nC2603_=_C3467( C2603 C3467 ) C2603_=_C3469( C2603 C3469 ) C2603_=_C3470( C2603 C3470 ) C2603_=_C3471( C2603 C3471 ) C2603_=_C3472( C2603 C3472 ) C2603_=_C3473( C2603 C3473 ) \nC2603_=_C3474( C2603 C3474 ) C2603_=_C3475( C2603 C3475 ) C2603_=_C3476( C2603 C3476 ) C2603_=_C3477( C2603 C3477 ) C2603_=_C3478( C2603 C3478 ) C2603_=_C3479( C2603 C3479 ) \nC2603_=_C3480( C2603 C3480 ) C2603_=_C3481( C2603 C3481 ) C2603_=_C3482( C2603 C3482 ) C2684_=_C2793( C2684 C2793 ) C2684_=_C3133( C2684 C3133 ) C2684_=_C3243( C2684 C3243 ) \nC2684_=_C3257( C2684 C3257 ) C2684_=_C3336( C2684 C3336 ) C2684_=_C3337( C2684 C3337 ) C2684_=_C3338( C2684 C3338 ) C2684_=_C3339( C2684 C3339 ) C2684_=_C3340( C2684 C3340 ) \nC2684_=_C3341( C2684 C3341 ) C2684_=_C3343( C2684 C3343 ) C2684_=_C3344( C2684 C3344 ) C2684_=_C3345( C2684 C3345 ) C2684_=_C3346( C2684 C3346 ) C2684_=_C3347( C2684 C3347 ) \nC2684_=_C3348( C2684 C3348 ) C2684_=_C3349( C2684 C3349 ) C2684_=_C3350( C2684 C3350 ) C2684_=_C3351( C2684 C3351 ) C2709_=_C3144( C2709 C3144 ) C2709_=_C3227( C2709 C3227 ) \nC2709_=_C3252( C2709 C3252 ) C2709_=_C3387( C2709 C3387 ) C2709_=_C3439( C2709 C3439 ) C2709_=_C3473( C2709 C3473 ) C2709_=_C3508( C2709 C3508 ) C2709_=_C3573( C2709 C3573 ) \nC2709_=_C3613( C2709 C3613 ) C2709_=_C3684( C2709 C3684 ) C2709_=_C3735( C2709 C3735 ) C2709_=_C3936( C2709 C3936 ) C2709_=_C3945( C2709 C3945 ) C2709_=_C3952( C2709 C3952 ) \nC2709_=_C3987( C2709 C3987 ) C2709_=_C3988( C2709 C3988 ) C2709_=_C3989( C2709 C3989 ) C2709_=_C3990( C2709 C3990 ) C2793_=_C3133( C2793 C3133 ) C2793_=_C3243(</w:t>
      </w:r>
    </w:p>
    <w:p>
      <w:pPr>
        <w:pStyle w:val="PreformattedText"/>
        <w:bidi w:val="0"/>
        <w:spacing w:before="0" w:after="0"/>
        <w:jc w:val="left"/>
        <w:rPr/>
      </w:pPr>
      <w:r>
        <w:rPr/>
        <w:t xml:space="preserve"> </w:t>
      </w:r>
      <w:r>
        <w:rPr/>
        <w:t>C2793 C3243 ) \nC2793_=_C3257( C2793 C3257 ) C2793_=_C3336( C2793 C3336 ) C2793_=_C3337( C2793 C3337 ) C2793_=_C3338( C2793 C3338 ) C2793_=_C3339( C2793 C3339 ) C2793_=_C3340( C2793 C3340 ) \nC2793_=_C3341( C2793 C3341 ) C2793_=_C3343( C2793 C3343 ) C2793_=_C3344( C2793 C3344 ) C2793_=_C3345( C2793 C3345 ) C2793_=_C3346( C2793 C3346 ) C2793_=_C3347( C2793 C3347 ) \nC2793_=_C3348( C2793 C3348 ) C2793_=_C3349( C2793 C3349 ) C2793_=_C3350( C2793 C3350 ) C2793_=_C3351( C2793 C3351 ) C3071_=_C3137( C3071 C3137 ) C3071_=_C3162( C3071 C3162 ) \nC3071_=_C3192( C3071 C3192 ) C3071_=_C3336( C3071 C3336 ) C3071_=_C3467( C3071 C3467 ) C3071_=_C3469( C3071 C3469 ) C3071_=_C3470( C3071 C3470 ) C3071_=_C3471( C3071 C3471 ) \nC3071_=_C3472( C3071 C3472 ) C3071_=_C3473( C3071 C3473 ) C3071_=_C3474( C3071 C3474 ) C3071_=_C3475( C3071 C3475 ) C3071_=_C3476( C3071 C3476 ) C3071_=_C3477( C3071 C3477 ) \nC3071_=_C3478( C3071 C3478 ) C3071_=_C3479( C3071 C3479 ) C3071_=_C3480( C3071 C3480 ) C3071_=_C3481( C3071 C3481 ) C3071_=_C3482( C3071 C3482 ) C3133_=_C3137( C3133 C3137 ) \nC3133_=_C3144( C3133 C3144 ) C3133_=_C3243( C3133 C3243 ) C3133_=_C3257( C3133 C3257 ) C3133_=_C3336( C3133 C3336 ) C3133_=_C3337( C3133 C3337 ) C3133_=_C3338( C3133 C3338 ) \nC3133_=_C3339( C3133 C3339 ) C3133_=_C3340( C3133 C3340 ) C3133_=_C3341( C3133 C3341 ) C3133_=_C3343( C3133 C3343 ) C3133_=_C3344( C3133 C3344 ) C3133_=_C3345( C3133 C3345 ) \nC3133_=_C3346( C3133 C3346 ) C3133_=_C3347( C3133 C3347 ) C3133_=_C3348( C3133 C3348 ) C3133_=_C3349( C3133 C3349 ) C3133_=_C3350( C3133 C3350 ) C3133_=_C3351( C3133 C3351 ) \nC3137_=_C3144( C3137 C3144 ) C3137_=_C3162( C3137 C3162 ) C3137_=_C3192( C3137 C3192 ) C3137_=_C3336( C3137 C3336 ) C3137_=_C3467( C3137 C3467 ) C3137_=_C3469( C3137 C3469 ) \nC3137_=_C3470( C3137 C3470 ) C3137_=_C3471( C3137 C3471 ) C3137_=_C3472( C3137 C3472 ) C3137_=_C3473( C3137 C3473 ) C3137_=_C3474( C3137 C3474 ) C3137_=_C3475( C3137 C3475 ) \nC3137_=_C3476( C3137 C3476 ) C3137_=_C3477( C3137 C3477 ) C3137_=_C3478( C3137 C3478 ) C3137_=_C3479( C3137 C3479 ) C3137_=_C3480( C3137 C3480 ) C3137_=_C3481( C3137 C3481 ) \nC3137_=_C3482( C3137 C3482 ) C3144_=_C3227( C3144 C3227 ) C3144_=_C3252( C3144 C3252 ) C3144_=_C3387( C3144 C3387 ) C3144_=_C3439( C3144 C3439 ) C3144_=_C3473( C3144 C3473 ) \nC3144_=_C3508( C3144 C3508 ) C3144_=_C3573( C3144 C3573 ) C3144_=_C3613( C3144 C3613 ) C3144_=_C3684( C3144 C3684 ) C3144_=_C3735( C3144 C3735 ) C3144_=_C3936( C3144 C3936 ) \nC3144_=_C3945( C3144 C3945 ) C3144_=_C3952( C3144 C3952 ) C3144_=_C3987( C3144 C3987 ) C3144_=_C3988( C3144 C3988 ) C3144_=_C3989( C3144 C3989 ) C3144_=_C3990( C3144 C3990 ) \nC3162_=_C3164( C3162 C3164 ) C3162_=_C3192( C3162 C3192 ) C3162_=_C3336( C3162 C3336 ) C3162_=_C3467( C3162 C3467 ) C3162_=_C3469( C3162 C3469 ) C3162_=_C3470( C3162 C3470 ) \nC3162_=_C3471( C3162 C3471 ) C3162_=_C3472( C3162 C3472 ) C3162_=_C3473( C3162 C3473 ) C3162_=_C3474( C3162 C3474 ) C3162_=_C3475( C3162 C3475 ) C3162_=_C3476( C3162 C3476 ) \nC3162_=_C3477( C3162 C3477 ) C3162_=_C3478( C3162 C3478 ) C3162_=_C3479( C3162 C3479 ) C3162_=_C3480( C3162 C3480 ) C3162_=_C3481( C3162 C3481 ) C3162_=_C3482( C3162 C3482 ) \nC3164_=_C3193( C3164 C3193 ) C3164_=_C3223( C3164 C3223 ) C3164_=_C3249( C3164 C3249 ) C3164_=_C3383( C3164 C3383 ) C3164_=_C3433( C3164 C3433 ) C3164_=_C3611( C3164 C3611 ) \nC3164_=_C3612( C3164 C3612 ) C3164_=_C3613( C3164 C3613 ) C3164_=_C3614( C3164 C3614 ) C3164_=_C3615( C3164 C3615 ) C3164_=_C3616( C3164 C3616 ) C3164_=_C3617( C3164 C3617 ) \nC3164_=_C3618( C3164 C3618 ) C3164_=_C3619( C3164 C3619 ) C3164_=_C3620( C3164 C3620 ) C3192_=_C3193( C3192 C3193 ) C3192_=_C3336( C3192 C3336 ) C3192_=_C3467( C3192 C3467 ) \nC3192_=_C3469( C3192 C3469 ) C3192_=_C3470( C3192 C3470 ) C3192_=_C3471( C3192 C3471 ) C3192_=_C3472( C3192 C3472 ) C3192_=_C3473( C3192 C3473 ) C3192_=_C3474( C3192 C3474 ) \nC3192_=_C3475( C3192 C3475 ) C3192_=_C3476( C3192 C3476 ) C3192_=_C3477( C3192 C3477 ) C3192_=_C3478( C3192 C3478 ) C3192_=_C3479( C3192 C3479 ) C3192_=_C3480( C3192 C3480 ) \nC3192_=_C3481( C3192 C3481 ) C3192_=_C3482( C3192 C3482 ) C3193_=_C3223( C3193 C3223 ) C3193_=_C3249( C3193 C3249 ) C3193_=_C3383( C3193 C3383 ) C3193_=_C3433( C3193 C3433 ) \nC3193_=_C3611( C3193 C3611 ) C3193_=_C3612( C3193 C3612 ) C3193_=_C3613( C3193 C3613 ) C3193_=_C3614( C3193 C3614 ) C3193_=_C3615( C3193 C3615 ) C3193_=_C3616( C3193 C3616 ) \nC3193_=_C3617( C3193 C3617 ) C3193_=_C3618( C3193 C3618 ) C3193_=_C3619( C3193 C3619 ) C3193_=_C3620( C3193 C3620 ) C3223_=_C3227( C3223 C3227 ) C3223_=_C3249( C3223 C3249 ) \nC3223_=_C3383( C3223 C3383 ) C3223_=_C3433( C3223 C3433 ) C3223_=_C3611( C3223 C3611 ) C3223_=_C3612( C3223 C3612 ) C3223_=_C3613( C3223 C3613 ) C3223_=_C3614( C3223 C3614 ) \nC3223_=_C3615( C3223 C3615 ) C3223_=_C3616( C3223 C3616 ) C3223_=_C3617( C3223 C3617 ) C3223_=_C3618( C3223 C3618 ) C3223_=_C3619( C3223 C3619 ) C3223_=_C3620( C3223 C3620 ) \nC3227_=_C3252( C3227 C3252 ) C3227_=_C3387( C3227 C3387 ) C3227_=_C3439( C3227 C3439 ) C3227_=_C3473( C3227 C3473 ) C3227_=_C3508( C3227 C3508 ) C3227_=_C3573( C3227 C3573 ) \nC3227_=_C3613( C3227 C3613 ) C3227_=_C3684( C3227 C3684 ) C3227_=_C3735( C3227 C3735 ) C3227_=_C3936( C3227 C3936 ) C3227_=_C3945( C3227 C3945 ) C3227_=_C3952( C3227 C3952 ) \nC3227_=_C3987( C3227 C3987 ) C3227_=_C3988( C3227 C3988 ) C3227_=_C3989( C3227 C3989 ) C3227_=_C3990( C3227 C3990 ) C3243_=_C3249( C3243 C3249 ) C3243_=_C3252( C3243 C3252 ) \nC3243_=_C3257( C3243 C3257 ) C3243_=_C3336( C3243 C3336 ) C3243_=_C3337( C3243 C3337 ) C3243_=_C3338( C3243 C3338 ) C3243_=_C3339( C3243 C3339 ) C3243_=_C3340( C3243 C3340 ) \nC3243_=_C3341( C3243 C3341 ) C3243_=_C3343( C3243 C3343 ) C3243_=_C3344( C3243 C3344 ) C3243_=_C3345( C3243 C3345 ) C3243_=_C3346( C3243 C3346 ) C3243_=_C3347( C3243 C3347 ) \nC3243_=_C3348( C3243 C3348 ) C3243_=_C3349( C3243 C3349 ) C3243_=_C3350( C3243 C3350 ) C3243_=_C3351( C3243 C3351 ) C3249_=_C3252( C3249 C3252 ) C3249_=_C3383( C3249 C3383 ) \nC3249_=_C3433( C3249 C3433 ) C3249_=_C3611( C3249 C3611 ) C3249_=_C3612( C3249 C3612 ) C3249_=_C3613( C3249 C3613 ) C3249_=_C3614( C3249 C3614 ) C3249_=_C3615( C3249 C3615 ) \nC3249_=_C3616( C3249 C3616 ) C3249_=_C3617( C3249 C3617 ) C3249_=_C3618( C3249 C3618 ) C3249_=_C3619( C3249 C3619 ) C3249_=_C3620( C3249 C3620 ) C3252_=_C3387( C3252 C3387 ) \nC3252_=_C3439( C3252 C3439 ) C3252_=_C3473( C3252 C3473 ) C3252_=_C3508( C3252 C3508 ) C3252_=_C3573( C3252 C3573 ) C3252_=_C3613( C3252 C3613 ) C3252_=_C3684( C3252 C3684 ) \nC3252_=_C3735( C3252 C3735 ) C3252_=_C3936( C3252 C3936 ) C3252_=_C3945( C3252 C3945 ) C3252_=_C3952( C3252 C3952 ) C3252_=_C3987( C3252 C3987 ) C3252_=_C3988( C3252 C3988 ) \nC3252_=_C3989( C3252 C3989 ) C3252_=_C3990( C3252 C3990 ) C3257_=_C3336( C3257 C3336 ) C3257_=_C3337( C3257 C3337 ) C3257_=_C3338( C3257 C3338 ) C3257_=_C3339( C3257 C3339 ) \nC3257_=_C3340( C3257 C3340 ) C3257_=_C3341( C3257 C3341 ) C3257_=_C3343( C3257 C3343 ) C3257_=_C3344( C3257 C3344 ) C3257_=_C3345( C3257 C3345 ) C3257_=_C3346( C3257 C3346 ) \nC3257_=_C3347( C3257 C3347 ) C3257_=_C3348( C3257 C3348 ) C3257_=_C3349( C3257 C3349 ) C3257_=_C3350( C3257 C3350 ) C3257_=_C3351( C3257 C3351 ) C3336_=_C3337( C3336 C3337 ) \nC3336_=_C3338( C3336 C3338 ) C3336_=_C3339( C3336 C3339 ) C3336_=_C3340( C3336 C3340 ) C3336_=_C3341( C3336 C3341 ) C3336_=_C3343( C3336 C3343 ) C3336_=_C3344( C3336 C3344 ) \nC3336_=_C3345( C3336 C3345 ) C3336_=_C3346( C3336 C3346 ) C3336_=_C3347( C3336 C3347 ) C3336_=_C3348( C3336 C3348 ) C3336_=_C3349( C3336 C3349 ) C3336_=_C3350( C3336 C3350 ) \nC3336_=_C3351( C3336 C3351 ) C3336_=_C3467( C3336 C3467 ) C3336_=_C3469( C3336 C3469 ) C3336_=_C3470( C3336 C3470 ) C3336_=_C3471( C3336 C3471 ) C3336_=_C3472( C3336 C3472 ) \nC3336_=_C3473( C3336 C3473 ) C3336_=_C3474( C3336 C3474 ) C3336_=_C3475( C3336 C3475 ) C3336_=_C3476( C3336 C3476 ) C3336_=_C3477( C3336 C3477 ) C3336_=_C3478( C3336 C3478 ) \nC3336_=_C3479( C3336 C3479 ) C3336_=_C3480( C3336 C3480 ) C3336_=_C3481( C3336 C3481 ) C3336_=_C3482( C3336 C3482 ) C3337_=_C3338( C3337 C3338 ) C3337_=_C3339( C3337 C3339 ) \nC3337_=_C3340( C3337 C3340 ) C3337_=_C3341( C3337 C3341 ) C3337_=_C3343( C3337 C3343 ) C3337_=_C3344( C3337 C3344 ) C3337_=_C3345( C3337 C3345 ) C3337_=_C3346( C3337 C3346 ) \nC3337_=_C3347( C3337 C3347 ) C3337_=_C3348( C3337 C3348 ) C3337_=_C3349( C3337 C3349 ) C3337_=_C3350( C3337 C3350 ) C3337_=_C3351( C3337 C3351 ) C3338_=_C3339( C3338 C3339 ) \nC3338_=_C3340( C3338 C3340 ) C3338_=_C3341( C3338 C3341 ) C3338_=_C3343( C3338 C3343 ) C3338_=_C3344( C3338 C3344 ) C3338_=_C3345( C3338 C3345 ) C3338_=_C3346( C3338 C3346 ) \nC3338_=_C3347( C3338 C3347 ) C3338_=_C3348( C3338 C3348 ) C3338_=_C3349( C3338 C3349 ) C3338_=_C3350( C3338 C3350 ) C3338_=_C3351( C3338 C3351 ) C3339_=_C3340( C3339 C3340 ) \nC3339_=_C3341( C3339 C3341 ) C3339_=_C3343( C3339 C3343 ) C3339_=_C3344( C3339 C3344 ) C3339_=_C3345( C3339 C3345 ) C3339_=_C3346( C3339 C3346 ) C3339_=_C3347( C3339 C3347 ) \nC3339_=_C3348( C3339 C3348 ) C3339_=_C3349( C3339 C3349 ) C3339_=_C3350( C3339 C3350 ) C3339_=_C3351( C3339 C3351 ) C3339_=_C3467( C3339 C3467 ) C3339_=_C3573( C3339 C3573 ) \nC3340_=_C3341( C3340 C3341 ) C3340_=_C3343( C3340 C3343 ) C3340_=_C3344( C3340 C3344 ) C3340_=_C3345( C3340 C3345 ) C3340_=_C3346( C3340 C3346 ) C3340_=_C3347( C3340 C3347 ) \nC3340_=_C3348( C3340 C3348 ) C3340_=_C3349( C3340 C3349 ) C3340_=_C3350( C3340 C3350 ) C3340_=_C3351( C3340 C3351 ) C3341_=_C3343( C3341 C3343 ) C3341_=_C3344( C3341 C3344 ) \nC3341_=_C3345( C3341 C3345 ) C3341_=_C3346( C3341 C3346 ) C3341_=_C3347( C3341 C3347 ) C3341_=_C3348( C3341 C3348 ) C3341_=_C3349( C3341 C3349 ) C3341_=_C3350( C3341 C3350 ) \nC3341_=_C3351( C3341 C3351 ) C3341_=_C3471( C3341 C3471 ) C3341_=_C3945( C3341 C3945 ) C3343_=_C3344( C3343 C3344 ) C3343_=_C3345( C3343 C3345 ) C3343_=_C3346( C3343 C3346 ) \nC3343_=_C3347( C3343 C3347 )</w:t>
      </w:r>
    </w:p>
    <w:p>
      <w:pPr>
        <w:pStyle w:val="PreformattedText"/>
        <w:bidi w:val="0"/>
        <w:spacing w:before="0" w:after="0"/>
        <w:jc w:val="left"/>
        <w:rPr/>
      </w:pPr>
      <w:r>
        <w:rPr/>
        <w:t xml:space="preserve"> </w:t>
      </w:r>
      <w:r>
        <w:rPr/>
        <w:t>C3343_=_C3348( C3343 C3348 ) C3343_=_C3349( C3343 C3349 ) C3343_=_C3350( C3343 C3350 ) C3343_=_C3351( C3343 C3351 ) C3343_=_C3474( C3343 C3474 ) \nC3343_=_C3987( C3343 C3987 ) C3344_=_C3345( C3344 C3345 ) C3344_=_C3346( C3344 C3346 ) C3344_=_C3347( C3344 C3347 ) C3344_=_C3348( C3344 C3348 ) C3344_=_C3349( C3344 C3349 ) \nC3344_=_C3350( C3344 C3350 ) C3344_=_C3351( C3344 C3351 ) C3344_=_C3614( C3344 C3614 ) C3345_=_C3346( C3345 C3346 ) C3345_=_C3347( C3345 C3347 ) C3345_=_C3348( C3345 C3348 ) \nC3345_=_C3349( C3345 C3349 ) C3345_=_C3350( C3345 C3350 ) C3345_=_C3351( C3345 C3351 ) C3346_=_C3347( C3346 C3347 ) C3346_=_C3348( C3346 C3348 ) C3346_=_C3349( C3346 C3349 ) \nC3346_=_C3350( C3346 C3350 ) C3346_=_C3351( C3346 C3351 ) C3347_=_C3348( C3347 C3348 ) C3347_=_C3349( C3347 C3349 ) C3347_=_C3350( C3347 C3350 ) C3347_=_C3351( C3347 C3351 ) \nC3348_=_C3349( C3348 C3349 ) C3348_=_C3350( C3348 C3350 ) C3348_=_C3351( C3348 C3351 ) C3348_=_C3477( C3348 C3477 ) C3348_=_C3988( C3348 C3988 ) C3349_=_C3350( C3349 C3350 ) \nC3349_=_C3351( C3349 C3351 ) C3350_=_C3351( C3350 C3351 ) C3351_=_C3480( C3351 C3480 ) C3351_=_C3990( C3351 C3990 ) C3383_=_C3387( C3383 C3387 ) C3383_=_C3433( C3383 C3433 ) \nC3383_=_C3611( C3383 C3611 ) C3383_=_C3612( C3383 C3612 ) C3383_=_C3613( C3383 C3613 ) C3383_=_C3614( C3383 C3614 ) C3383_=_C3615( C3383 C3615 ) C3383_=_C3616( C3383 C3616 ) \nC3383_=_C3617( C3383 C3617 ) C3383_=_C3618( C3383 C3618 ) C3383_=_C3619( C3383 C3619 ) C3383_=_C3620( C3383 C3620 ) C3387_=_C3439( C3387 C3439 ) C3387_=_C3473( C3387 C3473 ) \nC3387_=_C3508( C3387 C3508 ) C3387_=_C3573( C3387 C3573 ) C3387_=_C3613( C3387 C3613 ) C3387_=_C3684( C3387 C3684 ) C3387_=_C3735( C3387 C3735 ) C3387_=_C3936( C3387 C3936 ) \nC3387_=_C3945( C3387 C3945 ) C3387_=_C3952( C3387 C3952 ) C3387_=_C3987( C3387 C3987 ) C3387_=_C3988( C3387 C3988 ) C3387_=_C3989( C3387 C3989 ) C3387_=_C3990( C3387 C3990 ) \nC3433_=_C3439( C3433 C3439 ) C3433_=_C3611( C3433 C3611 ) C3433_=_C3612( C3433 C3612 ) C3433_=_C3613( C3433 C3613 ) C3433_=_C3614( C3433 C3614 ) C3433_=_C3615( C3433 C3615 ) \nC3433_=_C3616( C3433 C3616 ) C3433_=_C3617( C3433 C3617 ) C3433_=_C3618( C3433 C3618 ) C3433_=_C3619( C3433 C3619 ) C3433_=_C3620( C3433 C3620 ) C3439_=_C3473( C3439 C3473 ) \nC3439_=_C3508( C3439 C3508 ) C3439_=_C3573( C3439 C3573 ) C3439_=_C3613( C3439 C3613 ) C3439_=_C3684( C3439 C3684 ) C3439_=_C3735( C3439 C3735 ) C3439_=_C3936( C3439 C3936 ) \nC3439_=_C3945( C3439 C3945 ) C3439_=_C3952( C3439 C3952 ) C3439_=_C3987( C3439 C3987 ) C3439_=_C3988( C3439 C3988 ) C3439_=_C3989( C3439 C3989 ) C3439_=_C3990( C3439 C3990 ) \nC3467_=_C3469( C3467 C3469 ) C3467_=_C3470( C3467 C3470 ) C3467_=_C3471( C3467 C3471 ) C3467_=_C3472( C3467 C3472 ) C3467_=_C3473( C3467 C3473 ) C3467_=_C3474( C3467 C3474 ) \nC3467_=_C3475( C3467 C3475 ) C3467_=_C3476( C3467 C3476 ) C3467_=_C3477( C3467 C3477 ) C3467_=_C3478( C3467 C3478 ) C3467_=_C3479( C3467 C3479 ) C3467_=_C3480( C3467 C3480 ) \nC3467_=_C3481( C3467 C3481 ) C3467_=_C3482( C3467 C3482 ) C3467_=_C3573( C3467 C3573 ) C3469_=_C3470( C3469 C3470 ) C3469_=_C3471( C3469 C3471 ) C3469_=_C3472( C3469 C3472 ) \nC3469_=_C3473( C3469 C3473 ) C3469_=_C3474( C3469 C3474 ) C3469_=_C3475( C3469 C3475 ) C3469_=_C3476( C3469 C3476 ) C3469_=_C3477( C3469 C3477 ) C3469_=_C3478( C3469 C3478 ) \nC3469_=_C3479( C3469 C3479 ) C3469_=_C3480( C3469 C3480 ) C3469_=_C3481( C3469 C3481 ) C3469_=_C3482( C3469 C3482 ) C3470_=_C3471( C3470 C3471 ) C3470_=_C3472( C3470 C3472 ) \nC3470_=_C3473( C3470 C3473 ) C3470_=_C3474( C3470 C3474 ) C3470_=_C3475( C3470 C3475 ) C3470_=_C3476( C3470 C3476 ) C3470_=_C3477( C3470 C3477 ) C3470_=_C3478( C3470 C3478 ) \nC3470_=_C3479( C3470 C3479 ) C3470_=_C3480( C3470 C3480 ) C3470_=_C3481( C3470 C3481 ) C3470_=_C3482( C3470 C3482 ) C3471_=_C3472( C3471 C3472 ) C3471_=_C3473( C3471 C3473 ) \nC3471_=_C3474( C3471 C3474 ) C3471_=_C3475( C3471 C3475 ) C3471_=_C3476( C3471 C3476 ) C3471_=_C3477( C3471 C3477 ) C3471_=_C3478( C3471 C3478 ) C3471_=_C3479( C3471 C3479 ) \nC3471_=_C3480( C3471 C3480 ) C3471_=_C3481( C3471 C3481 ) C3471_=_C3482( C3471 C3482 ) C3471_=_C3945( C3471 C3945 ) C3472_=_C3473( C3472 C3473 ) C3472_=_C3474( C3472 C3474 ) \nC3472_=_C3475( C3472 C3475 ) C3472_=_C3476( C3472 C3476 ) C3472_=_C3477( C3472 C3477 ) C3472_=_C3478( C3472 C3478 ) C3472_=_C3479( C3472 C3479 ) C3472_=_C3480( C3472 C3480 ) \nC3472_=_C3481( C3472 C3481 ) C3472_=_C3482( C3472 C3482 ) C3473_=_C3474( C3473 C3474 ) C3473_=_C3475( C3473 C3475 ) C3473_=_C3476( C3473 C3476 ) C3473_=_C3477( C3473 C3477 ) \nC3473_=_C3478( C3473 C3478 ) C3473_=_C3479( C3473 C3479 ) C3473_=_C3480( C3473 C3480 ) C3473_=_C3481( C3473 C3481 ) C3473_=_C3482( C3473 C3482 ) C3473_=_C3508( C3473 C3508 ) \nC3473_=_C3573( C3473 C3573 ) C3473_=_C3613( C3473 C3613 ) C3473_=_C3684( C3473 C3684 ) C3473_=_C3735( C3473 C3735 ) C3473_=_C3936( C3473 C3936 ) C3473_=_C3945( C3473 C3945 ) \nC3473_=_C3952( C3473 C3952 ) C3473_=_C3987( C3473 C3987 ) C3473_=_C3988( C3473 C3988 ) C3473_=_C3989( C3473 C3989 ) C3473_=_C3990( C3473 C3990 ) C3474_=_C3475( C3474 C3475 ) \nC3474_=_C3476( C3474 C3476 ) C3474_=_C3477( C3474 C3477 ) C3474_=_C3478( C3474 C3478 ) C3474_=_C3479( C3474 C3479 ) C3474_=_C3480( C3474 C3480 ) C3474_=_C3481( C3474 C3481 ) \nC3474_=_C3482( C3474 C3482 ) C3474_=_C3987( C3474 C3987 ) C3475_=_C3476( C3475 C3476 ) C3475_=_C3477( C3475 C3477 ) C3475_=_C3478( C3475 C3478 ) C3475_=_C3479( C3475 C3479 ) \nC3475_=_C3480( C3475 C3480 ) C3475_=_C3481( C3475 C3481 ) C3475_=_C3482( C3475 C3482 ) C3476_=_C3477( C3476 C3477 ) C3476_=_C3478( C3476 C3478 ) C3476_=_C3479( C3476 C3479 ) \nC3476_=_C3480( C3476 C3480 ) C3476_=_C3481( C3476 C3481 ) C3476_=_C3482( C3476 C3482 ) C3477_=_C3478( C3477 C3478 ) C3477_=_C3479( C3477 C3479 ) C3477_=_C3480( C3477 C3480 ) \nC3477_=_C3481( C3477 C3481 ) C3477_=_C3482( C3477 C3482 ) C3477_=_C3988( C3477 C3988 ) C3478_=_C3479( C3478 C3479 ) C3478_=_C3480( C3478 C3480 ) C3478_=_C3481( C3478 C3481 ) \nC3478_=_C3482( C3478 C3482 ) C3478_=_C3616( C3478 C3616 ) C3479_=_C3480( C3479 C3480 ) C3479_=_C3481( C3479 C3481 ) C3479_=_C3482( C3479 C3482 ) C3479_=_C3617( C3479 C3617 ) \nC3480_=_C3481( C3480 C3481 ) C3480_=_C3482( C3480 C3482 ) C3480_=_C3990( C3480 C3990 ) C3481_=_C3482( C3481 C3482 ) C3481_=_C3619( C3481 C3619 ) C3482_=_C3620( C3482 C3620 ) \nC3508_=_C3573( C3508 C3573 ) C3508_=_C3613( C3508 C3613 ) C3508_=_C3684( C3508 C3684 ) C3508_=_C3735( C3508 C3735 ) C3508_=_C3936( C3508 C3936 ) C3508_=_C3945( C3508 C3945 ) \nC3508_=_C3952( C3508 C3952 ) C3508_=_C3987( C3508 C3987 ) C3508_=_C3988( C3508 C3988 ) C3508_=_C3989( C3508 C3989 ) C3508_=_C3990( C3508 C3990 ) C3573_=_C3613( C3573 C3613 ) \nC3573_=_C3684( C3573 C3684 ) C3573_=_C3735( C3573 C3735 ) C3573_=_C3936( C3573 C3936 ) C3573_=_C3945( C3573 C3945 ) C3573_=_C3952( C3573 C3952 ) C3573_=_C3987( C3573 C3987 ) \nC3573_=_C3988( C3573 C3988 ) C3573_=_C3989( C3573 C3989 ) C3573_=_C3990( C3573 C3990 ) C3611_=_C3612( C3611 C3612 ) C3611_=_C3613( C3611 C3613 ) C3611_=_C3614( C3611 C3614 ) \nC3611_=_C3615( C3611 C3615 ) C3611_=_C3616( C3611 C3616 ) C3611_=_C3617( C3611 C3617 ) C3611_=_C3618( C3611 C3618 ) C3611_=_C3619( C3611 C3619 ) C3611_=_C3620( C3611 C3620 ) \nC3612_=_C3613( C3612 C3613 ) C3612_=_C3614( C3612 C3614 ) C3612_=_C3615( C3612 C3615 ) C3612_=_C3616( C3612 C3616 ) C3612_=_C3617( C3612 C3617 ) C3612_=_C3618( C3612 C3618 ) \nC3612_=_C3619( C3612 C3619 ) C3612_=_C3620( C3612 C3620 ) C3612_=_C3936( C3612 C3936 ) C3613_=_C3614( C3613 C3614 ) C3613_=_C3615( C3613 C3615 ) C3613_=_C3616( C3613 C3616 ) \nC3613_=_C3617( C3613 C3617 ) C3613_=_C3618( C3613 C3618 ) C3613_=_C3619( C3613 C3619 ) C3613_=_C3620( C3613 C3620 ) C3613_=_C3684( C3613 C3684 ) C3613_=_C3735( C3613 C3735 ) \nC3613_=_C3936( C3613 C3936 ) C3613_=_C3945( C3613 C3945 ) C3613_=_C3952( C3613 C3952 ) C3613_=_C3987( C3613 C3987 ) C3613_=_C3988( C3613 C3988 ) C3613_=_C3989( C3613 C3989 ) \nC3613_=_C3990( C3613 C3990 ) C3614_=_C3615( C3614 C3615 ) C3614_=_C3616( C3614 C3616 ) C3614_=_C3617( C3614 C3617 ) C3614_=_C3618( C3614 C3618 ) C3614_=_C3619( C3614 C3619 ) \nC3614_=_C3620( C3614 C3620 ) C3615_=_C3616( C3615 C3616 ) C3615_=_C3617( C3615 C3617 ) C3615_=_C3618( C3615 C3618 ) C3615_=_C3619( C3615 C3619 ) C3615_=_C3620( C3615 C3620 ) \nC3616_=_C3617( C3616 C3617 ) C3616_=_C3618( C3616 C3618 ) C3616_=_C3619( C3616 C3619 ) C3616_=_C3620( C3616 C3620 ) C3617_=_C3618( C3617 C3618 ) C3617_=_C3619( C3617 C3619 ) \nC3617_=_C3620( C3617 C3620 ) C3618_=_C3619( C3618 C3619 ) C3618_=_C3620( C3618 C3620 ) C3618_=_C3989( C3618 C3989 ) C3619_=_C3620( C3619 C3620 ) C3684_=_C3735( C3684 C3735 ) \nC3684_=_C3936( C3684 C3936 ) C3684_=_C3945( C3684 C3945 ) C3684_=_C3952( C3684 C3952 ) C3684_=_C3987( C3684 C3987 ) C3684_=_C3988( C3684 C3988 ) C3684_=_C3989( C3684 C3989 ) \nC3684_=_C3990( C3684 C3990 ) C3735_=_C3936( C3735 C3936 ) C3735_=_C3945( C3735 C3945 ) C3735_=_C3952( C3735 C3952 ) C3735_=_C3987( C3735 C3987 ) C3735_=_C3988( C3735 C3988 ) \nC3735_=_C3989( C3735 C3989 ) C3735_=_C3990( C3735 C3990 ) C3936_=_C3945( C3936 C3945 ) C3936_=_C3952( C3936 C3952 ) C3936_=_C3987( C3936 C3987 ) C3936_=_C3988( C3936 C3988 ) \nC3936_=_C3989( C3936 C3989 ) C3936_=_C3990( C3936 C3990 ) C3945_=_C3952( C3945 C3952 ) C3945_=_C3987( C3945 C3987 ) C3945_=_C3988( C3945 C3988 ) C3945_=_C3989( C3945 C3989 ) \nC3945_=_C3990( C3945 C3990 ) C3952_=_C3987( C3952 C3987 ) C3952_=_C3988( C3952 C3988 ) C3952_=_C3989( C3952 C3989 ) C3952_=_C3990( C3952 C3990 ) C3987_=_C3988( C3987 C3988 ) \nC3987_=_C3989( C3987 C3989 ) C3987_=_C3990( C3987 C3990 ) C3988_=_C3989( C3988 C3989 ) C3988_=_C3990( C3988 C3990 ) C3989_=_C3990( C3989 C3990 ) "];102-&gt;145[label="106: C410 C571 C755 C761 C909 \nC957 C960 C967 C988 C989 C1058 \nC1129 C1185 C1201 C1225 C1247 C1248 \nC1436 C1472 C1565 C1585 C1630 C1631 \nC1638 C1671 C1730 C1735 C1794 C1797 \nC1864 C1971 C2035 C2351 C2354 C2437 \nC2441 C2603 C2684 C2709 C2793 C3071 \nC3133</w:t>
      </w:r>
    </w:p>
    <w:p>
      <w:pPr>
        <w:pStyle w:val="PreformattedText"/>
        <w:bidi w:val="0"/>
        <w:spacing w:before="0" w:after="0"/>
        <w:jc w:val="left"/>
        <w:rPr/>
      </w:pPr>
      <w:r>
        <w:rPr/>
        <w:t xml:space="preserve"> </w:t>
      </w:r>
      <w:r>
        <w:rPr/>
        <w:t>C3137 C3144 C3162 C3164 C3192 \nC3193 C3223 C3227 C3243 C3249 C3252 \nC3257 C3337 C3338 C3339 C3340 C3341 \nC3343 C3344 C3345 C3346 C3347 C3348 \nC3349 C3350 C3351 C3383 C3387 C3433 \nC3439 C3467 C3469 C3470 C3471 C3472 \nC3474 C3475 C3476 C3477 C3478 C3479 \nC3480 C3481 C3482 C3508 C3573 C3611 \nC3612 C3614 C3615 C3616 C3617 C3618 \nC3619 C3620 C3684 C3735 C3936 C3945 \nC3952 C3987 C3988 C3989 C3990 \n1398: C410_=_C571 ,C410_=_C957 ,C410_=_C1058 ,C410_=_C1472 ,C410_=_C1630 ,\nC410_=_C2035 ,C410_=_C2351 ,C410_=_C2684 ,C410_=_C2793 ,C410_=_C3133 ,C410_=_C3243 ,\nC410_=_C3257 ,C410_=_C3337 ,C410_=_C3338 ,C410_=_C3339 ,C410_=_C3340 ,C410_=_C3341 ,\nC410_=_C3343 ,C410_=_C3344 ,C410_=_C3345 ,C410_=_C3346 ,C410_=_C3347 ,C410_=_C3348 ,\nC410_=_C3349 ,C410_=_C3350 ,C410_=_C3351 ,C571_=_C957 ,C571_=_C1058 ,C571_=_C1472 ,\nC571_=_C1630 ,C571_=_C2035 ,C571_=_C2351 ,C571_=_C2684 ,C571_=_C2793 ,C571_=_C3133 ,\nC571_=_C3243 ,C571_=_C3257 ,C571_=_C3337 ,C571_=_C3338 ,C571_=_C3339 ,C571_=_C3340 ,\nC571_=_C3341 ,C571_=_C3343 ,C571_=_C3344 ,C571_=_C3345 ,C571_=_C3346 ,C571_=_C3347 ,\nC571_=_C3348 ,C571_=_C3349 ,C571_=_C3350 ,C571_=_C3351 ,C755_=_C761 ,C755_=_C909 ,\nC755_=_C989 ,C755_=_C1129 ,C755_=_C1201 ,C755_=_C1248 ,C755_=_C1565 ,C755_=_C1585 ,\nC755_=_C1671 ,C755_=_C1730 ,C755_=_C1797 ,C755_=_C2437 ,C755_=_C3164 ,C755_=_C3193 ,\nC755_=_C3223 ,C755_=_C3249 ,C755_=_C3383 ,C755_=_C3433 ,C755_=_C3611 ,C755_=_C3612 ,\nC755_=_C3614 ,C755_=_C3615 ,C755_=_C3616 ,C755_=_C3617 ,C755_=_C3618 ,C755_=_C3619 ,\nC755_=_C3620 ,C761_=_C967 ,C761_=_C1185 ,C761_=_C1436 ,C761_=_C1638 ,C761_=_C1735 ,\nC761_=_C1864 ,C761_=_C1971 ,C761_=_C2441 ,C761_=_C2709 ,C761_=_C3144 ,C761_=_C3227 ,\nC761_=_C3252 ,C761_=_C3387 ,C761_=_C3439 ,C761_=_C3508 ,C761_=_C3573 ,C761_=_C3684 ,\nC761_=_C3735 ,C761_=_C3936 ,C761_=_C3945 ,C761_=_C3952 ,C761_=_C3987 ,C761_=_C3988 ,\nC761_=_C3989 ,C761_=_C3990 ,C909_=_C989 ,C909_=_C1129 ,C909_=_C1201 ,C909_=_C1248 ,\nC909_=_C1565 ,C909_=_C1585 ,C909_=_C1671 ,C909_=_C1730 ,C909_=_C1797 ,C909_=_C2437 ,\nC909_=_C3164 ,C909_=_C3193 ,C909_=_C3223 ,C909_=_C3249 ,C909_=_C3383 ,C909_=_C3433 ,\nC909_=_C3611 ,C909_=_C3612 ,C909_=_C3614 ,C909_=_C3615 ,C909_=_C3616 ,C909_=_C3617 ,\nC909_=_C3618 ,C909_=_C3619 ,C909_=_C3620 ,C957_=_C960 ,C957_=_C967 ,C957_=_C1058 ,\nC957_=_C1472 ,C957_=_C1630 ,C957_=_C2035 ,C957_=_C2351 ,C957_=_C2684 ,C957_=_C2793 ,\nC957_=_C3133 ,C957_=_C3243 ,C957_=_C3257 ,C957_=_C3337 ,C957_=_C3338 ,C957_=_C3339 ,\nC957_=_C3340 ,C957_=_C3341 ,C957_=_C3343 ,C957_=_C3344 ,C957_=_C3345 ,C957_=_C3346 ,\nC957_=_C3347 ,C957_=_C3348 ,C957_=_C3349 ,C957_=_C3350 ,C957_=_C3351 ,C960_=_C967 ,\nC960_=_C988 ,C960_=_C1225 ,C960_=_C1247 ,C960_=_C1631 ,C960_=_C1794 ,C960_=_C2354 ,\nC960_=_C2603 ,C960_=_C3071 ,C960_=_C3137 ,C960_=_C3162 ,C960_=_C3192 ,C960_=_C3467 ,\nC960_=_C3469 ,C960_=_C3470 ,C960_=_C3471 ,C960_=_C3472 ,C960_=_C3474 ,C960_=_C3475 ,\nC960_=_C3476 ,C960_=_C3477 ,C960_=_C3478 ,C960_=_C3479 ,C960_=_C3480 ,C960_=_C3481 ,\nC960_=_C3482 ,C967_=_C1185 ,C967_=_C1436 ,C967_=_C1638 ,C967_=_C1735 ,C967_=_C1864 ,\nC967_=_C1971 ,C967_=_C2441 ,C967_=_C2709 ,C967_=_C3144 ,C967_=_C3227 ,C967_=_C3252 ,\nC967_=_C3387 ,C967_=_C3439 ,C967_=_C3508 ,C967_=_C3573 ,C967_=_C3684 ,C967_=_C3735 ,\nC967_=_C3936 ,C967_=_C3945 ,C967_=_C3952 ,C967_=_C3987 ,C967_=_C3988 ,C967_=_C3989 ,\nC967_=_C3990 ,C988_=_C989 ,C988_=_C1225 ,C988_=_C1247 ,C988_=_C1631 ,C988_=_C1794 ,\nC988_=_C2354 ,C988_=_C2603 ,C988_=_C3071 ,C988_=_C3137 ,C988_=_C3162 ,C988_=_C3192 ,\nC988_=_C3467 ,C988_=_C3469 ,C988_=_C3470 ,C988_=_C3471 ,C988_=_C3472 ,C988_=_C3474 ,\nC988_=_C3475 ,C988_=_C3476 ,C988_=_C3477 ,C988_=_C3478 ,C988_=_C3479 ,C988_=_C3480 ,\nC988_=_C3481 ,C988_=_C3482 ,C989_=_C1129 ,C989_=_C1201 ,C989_=_C1248 ,C989_=_C1565 ,\nC989_=_C1585 ,C989_=_C1671 ,C989_=_C1730 ,C989_=_C1797 ,C989_=_C2437 ,C989_=_C3164 ,\nC989_=_C3193 ,C989_=_C3223 ,C989_=_C3249 ,C989_=_C3383 ,C989_=_C3433 ,C989_=_C3611 ,\nC989_=_C3612 ,C989_=_C3614 ,C989_=_C3615 ,C989_=_C3616 ,C989_=_C3617 ,C989_=_C3618 ,\nC989_=_C3619 ,C989_=_C3620 ,C1058_=_C1472 ,C1058_=_C1630 ,C1058_=_C2035 ,C1058_=_C2351 ,\nC1058_=_C2684 ,C1058_=_C2793 ,C1058_=_C3133 ,C1058_=_C3243 ,C1058_=_C3257 ,C1058_=_C3337 ,\nC1058_=_C3338 ,C1058_=_C3339 ,C1058_=_C3340 ,C1058_=_C3341 ,C1058_=_C3343 ,C1058_=_C3344 ,\nC1058_=_C3345 ,C1058_=_C3346 ,C1058_=_C3347 ,C1058_=_C3348 ,C1058_=_C3349 ,C1058_=_C3350 ,\nC1058_=_C3351 ,C1129_=_C1201 ,C1129_=_C1248 ,C1129_=_C1565 ,C1129_=_C1585 ,C1129_=_C1671 ,\nC1129_=_C1730 ,C1129_=_C1797 ,C1129_=_C2437 ,C1129_=_C3164 ,C1129_=_C3193 ,C1129_=_C3223 ,\nC1129_=_C3249 ,C1129_=_C3383 ,C1129_=_C3433 ,C1129_=_C3611 ,C1129_=_C3612 ,C1129_=_C3614 ,\nC1129_=_C3615 ,C1129_=_C3616 ,C1129_=_C3617 ,C1129_=_C3618 ,C1129_=_C3619 ,C1129_=_C3620 ,\nC1185_=_C1436 ,C1185_=_C1638 ,C1185_=_C1735 ,C1185_=_C1864 ,C1185_=_C1971 ,C1185_=_C2441 ,\nC1185_=_C2709 ,C1185_=_C3144 ,C1185_=_C3227 ,C1185_=_C3252 ,C1185_=_C3387 ,C1185_=_C3439 ,\nC1185_=_C3508 ,C1185_=_C3573 ,C1185_=_C3684 ,C1185_=_C3735 ,C1185_=_C3936 ,C1185_=_C3945 ,\nC1185_=_C3952 ,C1185_=_C3987 ,C1185_=_C3988 ,C1185_=_C3989 ,C1185_=_C3990 ,C1201_=_C1248 ,\nC1201_=_C1565 ,C1201_=_C1585 ,C1201_=_C1671 ,C1201_=_C1730 ,C1201_=_C1797 ,C1201_=_C2437 ,\nC1201_=_C3164 ,C1201_=_C3193 ,C1201_=_C3223 ,C1201_=_C3249 ,C1201_=_C3383 ,C1201_=_C3433 ,\nC1201_=_C3611 ,C1201_=_C3612 ,C1201_=_C3614 ,C1201_=_C3615 ,C1201_=_C3616 ,C1201_=_C3617 ,\nC1201_=_C3618 ,C1201_=_C3619 ,C1201_=_C3620 ,C1225_=_C1247 ,C1225_=_C1631 ,C1225_=_C1794 ,\nC1225_=_C2354 ,C1225_=_C2603 ,C1225_=_C3071 ,C1225_=_C3137 ,C1225_=_C3162 ,C1225_=_C3192 ,\nC1225_=_C3467 ,C1225_=_C3469 ,C1225_=_C3470 ,C1225_=_C3471 ,C1225_=_C3472 ,C1225_=_C3474 ,\nC1225_=_C3475 ,C1225_=_C3476 ,C1225_=_C3477 ,C1225_=_C3478 ,C1225_=_C3479 ,C1225_=_C3480 ,\nC1225_=_C3481 ,C1225_=_C3482 ,C1247_=_C1248 ,C1247_=_C1631 ,C1247_=_C1794 ,C1247_=_C2354 ,\nC1247_=_C2603 ,C1247_=_C3071 ,C1247_=_C3137 ,C1247_=_C3162 ,C1247_=_C3192 ,C1247_=_C3467 ,\nC1247_=_C3469 ,C1247_=_C3470 ,C1247_=_C3471 ,C1247_=_C3472 ,C1247_=_C3474 ,C1247_=_C3475 ,\nC1247_=_C3476 ,C1247_=_C3477 ,C1247_=_C3478 ,C1247_=_C3479 ,C1247_=_C3480 ,C1247_=_C3481 ,\nC1247_=_C3482 ,C1248_=_C1565 ,C1248_=_C1585 ,C1248_=_C1671 ,C1248_=_C1730 ,C1248_=_C1797 ,\nC1248_=_C2437 ,C1248_=_C3164 ,C1248_=_C3193 ,C1248_=_C3223 ,C1248_=_C3249 ,C1248_=_C3383 ,\nC1248_=_C3433 ,C1248_=_C3611 ,C1248_=_C3612 ,C1248_=_C3614 ,C1248_=_C3615 ,C1248_=_C3616 ,\nC1248_=_C3617 ,C1248_=_C3618 ,C1248_=_C3619 ,C1248_=_C3620 ,C1436_=_C1638 ,C1436_=_C1735 ,\nC1436_=_C1864 ,C1436_=_C1971 ,C1436_=_C2441 ,C1436_=_C2709 ,C1436_=_C3144 ,C1436_=_C3227 ,\nC1436_=_C3252 ,C1436_=_C3387 ,C1436_=_C3439 ,C1436_=_C3508 ,C1436_=_C3573 ,C1436_=_C3684 ,\nC1436_=_C3735 ,C1436_=_C3936 ,C1436_=_C3945 ,C1436_=_C3952 ,C1436_=_C3987 ,C1436_=_C3988 ,\nC1436_=_C3989 ,C1436_=_C3990 ,C1472_=_C1630 ,C1472_=_C2035 ,C1472_=_C2351 ,C1472_=_C2684 ,\nC1472_=_C2793 ,C1472_=_C3133 ,C1472_=_C3243 ,C1472_=_C3257 ,C1472_=_C3337 ,C1472_=_C3338 ,\nC1472_=_C3339 ,C1472_=_C3340 ,C1472_=_C3341 ,C1472_=_C3343 ,C1472_=_C3344 ,C1472_=_C3345 ,\nC1472_=_C3346 ,C1472_=_C3347 ,C1472_=_C3348 ,C1472_=_C3349 ,C1472_=_C3350 ,C1472_=_C3351 ,\nC1565_=_C1585 ,C1565_=_C1671 ,C1565_=_C1730 ,C1565_=_C1797 ,C1565_=_C2437 ,C1565_=_C3164 ,\nC1565_=_C3193 ,C1565_=_C3223 ,C1565_=_C3249 ,C1565_=_C3383 ,C1565_=_C3433 ,C1565_=_C3611 ,\nC1565_=_C3612 ,C1565_=_C3614 ,C1565_=_C3615 ,C1565_=_C3616 ,C1565_=_C3617 ,C1565_=_C3618 ,\nC1565_=_C3619 ,C1565_=_C3620 ,C1585_=_C1671 ,C1585_=_C1730 ,C1585_=_C1797 ,C1585_=_C2437 ,\nC1585_=_C3164 ,C1585_=_C3193 ,C1585_=_C3223 ,C1585_=_C3249 ,C1585_=_C3383 ,C1585_=_C3433 ,\nC1585_=_C3611 ,C1585_=_C3612 ,C1585_=_C3614 ,C1585_=_C3615 ,C1585_=_C3616 ,C1585_=_C3617 ,\nC1585_=_C3618 ,C1585_=_C3619 ,C1585_=_C3620 ,C1630_=_C1631 ,C1630_=_C1638 ,C1630_=_C2035 ,\nC1630_=_C2351 ,C1630_=_C2684 ,C1630_=_C2793 ,C1630_=_C3133 ,C1630_=_C3243 ,C1630_=_C3257 ,\nC1630_=_C3337 ,C1630_=_C3338 ,C1630_=_C3339 ,C1630_=_C3340 ,C1630_=_C3341 ,C1630_=_C3343 ,\nC1630_=_C3344 ,C1630_=_C3345 ,C1630_=_C3346 ,C1630_=_C3347 ,C1630_=_C3348 ,C1630_=_C3349 ,\nC1630_=_C3350 ,C1630_=_C3351 ,C1631_=_C1638 ,C1631_=_C1794 ,C1631_=_C2354 ,C1631_=_C2603 ,\nC1631_=_C3071 ,C1631_=_C3137 ,C1631_=_C3162 ,C1631_=_C3192 ,C1631_=_C3467 ,C1631_=_C3469 ,\nC1631_=_C3470 ,C1631_=_C3471 ,C1631_=_C3472 ,C1631_=_C3474 ,C1631_=_C3475 ,C1631_=_C3476 ,\nC1631_=_C3477 ,C1631_=_C3478 ,C1631_=_C3479 ,C1631_=_C3480 ,C1631_=_C3481 ,C1631_=_C3482 ,\nC1638_=_C1735 ,C1638_=_C1864 ,C1638_=_C1971 ,C1638_=_C2441 ,C1638_=_C2709 ,C1638_=_C3144 ,\nC1638_=_C3227 ,C1638_=_C3252 ,C1638_=_C3387 ,C1638_=_C3439 ,C1638_=_C3508 ,C1638_=_C3573 ,\nC1638_=_C3684 ,C1638_=_C3735 ,C1638_=_C3936 ,C1638_=_C3945 ,C1638_=_C3952 ,C1638_=_C3987 ,\nC1638_=_C3988 ,C1638_=_C3989 ,C1638_=_C3990 ,C1671_=_C1730 ,C1671_=_C1797 ,C1671_=_C2437 ,\nC1671_=_C3164 ,C1671_=_C3193 ,C1671_=_C3223 ,C1671_=_C3249 ,C1671_=_C3383 ,C1671_=_C3433 ,\nC1671_=_C3611 ,C1671_=_C3612 ,C1671_=_C3614 ,C1671_=_C3615 ,C1671_=_C3616 ,C1671_=_C3617 ,\nC1671_=_C3618 ,C1671_=_C3619 ,C1671_=_C3620 ,C1730_=_C1735 ,C1730_=_C1797 ,C1730_=_C2437 ,\nC1730_=_C3164 ,C1730_=_C3193 ,C1730_=_C3223 ,C1730_=_C3249 ,C1730_=_C3383 ,C1730_=_C3433 ,\nC1730_=_C3611 ,C1730_=_C3612 ,C1730_=_C3614 ,C1730_=_C3615 ,C1730_=_C3616 ,C1730_=_C3617 ,\nC1730_=_C3618 ,C1730_=_C3619 ,C1730_=_C3620 ,C1735_=_C1864 ,C1735_=_C1971 ,C1735_=_C2441 ,\nC1735_=_C2709 ,C1735_=_C3144 ,C1735_=_C3227 ,C1735_=_C3252 ,C1735_=_C3387 ,C1735_=_C3439 ,\nC1735_=_C3508 ,C1735_=_C3573 ,C1735_=_C3684 ,C1735_=_C3735 ,C1735_=_C3936 ,C1735_=_C3945 ,\nC1735_=_C3952 ,C1735_=_C3987 ,C1735_=_C3988 ,C1735_=_C3989 ,C1735_=_C3990 ,C1794_=_C1797 ,\nC1794_=_C2354 ,C1794_=_C2603 ,C1794_=_C3071 ,C1794_=_C3137 ,C1794_=_C3162 ,C1794_=_C3192 ,\nC1794_=_C3467 ,C1794_=_C3469 ,C1794_=_C3470 ,C1794_=_C3471 ,C1794_=_C3472 ,C1794_=_C3474 ,\nC1794_=_C3475 ,C1794_=_C3476 ,C1794_=_C3477 ,C1794_=_C3478 ,C1794_=_C3479 ,C1794_=_C3480 ,\nC1794_=_C3481 ,C1794_=_C3482</w:t>
      </w:r>
    </w:p>
    <w:p>
      <w:pPr>
        <w:pStyle w:val="PreformattedText"/>
        <w:bidi w:val="0"/>
        <w:spacing w:before="0" w:after="0"/>
        <w:jc w:val="left"/>
        <w:rPr/>
      </w:pPr>
      <w:r>
        <w:rPr/>
        <w:t xml:space="preserve"> </w:t>
      </w:r>
      <w:r>
        <w:rPr/>
        <w:t>,C1797_=_C2437 ,C1797_=_C3164 ,C1797_=_C3193 ,C1797_=_C3223 ,\nC1797_=_C3249 ,C1797_=_C3383 ,C1797_=_C3433 ,C1797_=_C3611 ,C1797_=_C3612 ,C1797_=_C3614 ,\nC1797_=_C3615 ,C1797_=_C3616 ,C1797_=_C3617 ,C1797_=_C3618 ,C1797_=_C3619 ,C1797_=_C3620 ,\nC1864_=_C1971 ,C1864_=_C2441 ,C1864_=_C2709 ,C1864_=_C3144 ,C1864_=_C3227 ,C1864_=_C3252 ,\nC1864_=_C3387 ,C1864_=_C3439 ,C1864_=_C3508 ,C1864_=_C3573 ,C1864_=_C3684 ,C1864_=_C3735 ,\nC1864_=_C3936 ,C1864_=_C3945 ,C1864_=_C3952 ,C1864_=_C3987 ,C1864_=_C3988 ,C1864_=_C3989 ,\nC1864_=_C3990 ,C1971_=_C2441 ,C1971_=_C2709 ,C1971_=_C3144 ,C1971_=_C3227 ,C1971_=_C3252 ,\nC1971_=_C3387 ,C1971_=_C3439 ,C1971_=_C3508 ,C1971_=_C3573 ,C1971_=_C3684 ,C1971_=_C3735 ,\nC1971_=_C3936 ,C1971_=_C3945 ,C1971_=_C3952 ,C1971_=_C3987 ,C1971_=_C3988 ,C1971_=_C3989 ,\nC1971_=_C3990 ,C2035_=_C2351 ,C2035_=_C2684 ,C2035_=_C2793 ,C2035_=_C3133 ,C2035_=_C3243 ,\nC2035_=_C3257 ,C2035_=_C3337 ,C2035_=_C3338 ,C2035_=_C3339 ,C2035_=_C3340 ,C2035_=_C3341 ,\nC2035_=_C3343 ,C2035_=_C3344 ,C2035_=_C3345 ,C2035_=_C3346 ,C2035_=_C3347 ,C2035_=_C3348 ,\nC2035_=_C3349 ,C2035_=_C3350 ,C2035_=_C3351 ,C2351_=_C2354 ,C2351_=_C2684 ,C2351_=_C2793 ,\nC2351_=_C3133 ,C2351_=_C3243 ,C2351_=_C3257 ,C2351_=_C3337 ,C2351_=_C3338 ,C2351_=_C3339 ,\nC2351_=_C3340 ,C2351_=_C3341 ,C2351_=_C3343 ,C2351_=_C3344 ,C2351_=_C3345 ,C2351_=_C3346 ,\nC2351_=_C3347 ,C2351_=_C3348 ,C2351_=_C3349 ,C2351_=_C3350 ,C2351_=_C3351 ,C2354_=_C2603 ,\nC2354_=_C3071 ,C2354_=_C3137 ,C2354_=_C3162 ,C2354_=_C3192 ,C2354_=_C3467 ,C2354_=_C3469 ,\nC2354_=_C3470 ,C2354_=_C3471 ,C2354_=_C3472 ,C2354_=_C3474 ,C2354_=_C3475 ,C2354_=_C3476 ,\nC2354_=_C3477 ,C2354_=_C3478 ,C2354_=_C3479 ,C2354_=_C3480 ,C2354_=_C3481 ,C2354_=_C3482 ,\nC2437_=_C2441 ,C2437_=_C3164 ,C2437_=_C3193 ,C2437_=_C3223 ,C2437_=_C3249 ,C2437_=_C3383 ,\nC2437_=_C3433 ,C2437_=_C3611 ,C2437_=_C3612 ,C2437_=_C3614 ,C2437_=_C3615 ,C2437_=_C3616 ,\nC2437_=_C3617 ,C2437_=_C3618 ,C2437_=_C3619 ,C2437_=_C3620 ,C2441_=_C2709 ,C2441_=_C3144 ,\nC2441_=_C3227 ,C2441_=_C3252 ,C2441_=_C3387 ,C2441_=_C3439 ,C2441_=_C3508 ,C2441_=_C3573 ,\nC2441_=_C3684 ,C2441_=_C3735 ,C2441_=_C3936 ,C2441_=_C3945 ,C2441_=_C3952 ,C2441_=_C3987 ,\nC2441_=_C3988 ,C2441_=_C3989 ,C2441_=_C3990 ,C2603_=_C3071 ,C2603_=_C3137 ,C2603_=_C3162 ,\nC2603_=_C3192 ,C2603_=_C3467 ,C2603_=_C3469 ,C2603_=_C3470 ,C2603_=_C3471 ,C2603_=_C3472 ,\nC2603_=_C3474 ,C2603_=_C3475 ,C2603_=_C3476 ,C2603_=_C3477 ,C2603_=_C3478 ,C2603_=_C3479 ,\nC2603_=_C3480 ,C2603_=_C3481 ,C2603_=_C3482 ,C2684_=_C2793 ,C2684_=_C3133 ,C2684_=_C3243 ,\nC2684_=_C3257 ,C2684_=_C3337 ,C2684_=_C3338 ,C2684_=_C3339 ,C2684_=_C3340 ,C2684_=_C3341 ,\nC2684_=_C3343 ,C2684_=_C3344 ,C2684_=_C3345 ,C2684_=_C3346 ,C2684_=_C3347 ,C2684_=_C3348 ,\nC2684_=_C3349 ,C2684_=_C3350 ,C2684_=_C3351 ,C2709_=_C3144 ,C2709_=_C3227 ,C2709_=_C3252 ,\nC2709_=_C3387 ,C2709_=_C3439 ,C2709_=_C3508 ,C2709_=_C3573 ,C2709_=_C3684 ,C2709_=_C3735 ,\nC2709_=_C3936 ,C2709_=_C3945 ,C2709_=_C3952 ,C2709_=_C3987 ,C2709_=_C3988 ,C2709_=_C3989 ,\nC2709_=_C3990 ,C2793_=_C3133 ,C2793_=_C3243 ,C2793_=_C3257 ,C2793_=_C3337 ,C2793_=_C3338 ,\nC2793_=_C3339 ,C2793_=_C3340 ,C2793_=_C3341 ,C2793_=_C3343 ,C2793_=_C3344 ,C2793_=_C3345 ,\nC2793_=_C3346 ,C2793_=_C3347 ,C2793_=_C3348 ,C2793_=_C3349 ,C2793_=_C3350 ,C2793_=_C3351 ,\nC3071_=_C3137 ,C3071_=_C3162 ,C3071_=_C3192 ,C3071_=_C3467 ,C3071_=_C3469 ,C3071_=_C3470 ,\nC3071_=_C3471 ,C3071_=_C3472 ,C3071_=_C3474 ,C3071_=_C3475 ,C3071_=_C3476 ,C3071_=_C3477 ,\nC3071_=_C3478 ,C3071_=_C3479 ,C3071_=_C3480 ,C3071_=_C3481 ,C3071_=_C3482 ,C3133_=_C3137 ,\nC3133_=_C3144 ,C3133_=_C3243 ,C3133_=_C3257 ,C3133_=_C3337 ,C3133_=_C3338 ,C3133_=_C3339 ,\nC3133_=_C3340 ,C3133_=_C3341 ,C3133_=_C3343 ,C3133_=_C3344 ,C3133_=_C3345 ,C3133_=_C3346 ,\nC3133_=_C3347 ,C3133_=_C3348 ,C3133_=_C3349 ,C3133_=_C3350 ,C3133_=_C3351 ,C3137_=_C3144 ,\nC3137_=_C3162 ,C3137_=_C3192 ,C3137_=_C3467 ,C3137_=_C3469 ,C3137_=_C3470 ,C3137_=_C3471 ,\nC3137_=_C3472 ,C3137_=_C3474 ,C3137_=_C3475 ,C3137_=_C3476 ,C3137_=_C3477 ,C3137_=_C3478 ,\nC3137_=_C3479 ,C3137_=_C3480 ,C3137_=_C3481 ,C3137_=_C3482 ,C3144_=_C3227 ,C3144_=_C3252 ,\nC3144_=_C3387 ,C3144_=_C3439 ,C3144_=_C3508 ,C3144_=_C3573 ,C3144_=_C3684 ,C3144_=_C3735 ,\nC3144_=_C3936 ,C3144_=_C3945 ,C3144_=_C3952 ,C3144_=_C3987 ,C3144_=_C3988 ,C3144_=_C3989 ,\nC3144_=_C3990 ,C3162_=_C3164 ,C3162_=_C3192 ,C3162_=_C3467 ,C3162_=_C3469 ,C3162_=_C3470 ,\nC3162_=_C3471 ,C3162_=_C3472 ,C3162_=_C3474 ,C3162_=_C3475 ,C3162_=_C3476 ,C3162_=_C3477 ,\nC3162_=_C3478 ,C3162_=_C3479 ,C3162_=_C3480 ,C3162_=_C3481 ,C3162_=_C3482 ,C3164_=_C3193 ,\nC3164_=_C3223 ,C3164_=_C3249 ,C3164_=_C3383 ,C3164_=_C3433 ,C3164_=_C3611 ,C3164_=_C3612 ,\nC3164_=_C3614 ,C3164_=_C3615 ,C3164_=_C3616 ,C3164_=_C3617 ,C3164_=_C3618 ,C3164_=_C3619 ,\nC3164_=_C3620 ,C3192_=_C3193 ,C3192_=_C3467 ,C3192_=_C3469 ,C3192_=_C3470 ,C3192_=_C3471 ,\nC3192_=_C3472 ,C3192_=_C3474 ,C3192_=_C3475 ,C3192_=_C3476 ,C3192_=_C3477 ,C3192_=_C3478 ,\nC3192_=_C3479 ,C3192_=_C3480 ,C3192_=_C3481 ,C3192_=_C3482 ,C3193_=_C3223 ,C3193_=_C3249 ,\nC3193_=_C3383 ,C3193_=_C3433 ,C3193_=_C3611 ,C3193_=_C3612 ,C3193_=_C3614 ,C3193_=_C3615 ,\nC3193_=_C3616 ,C3193_=_C3617 ,C3193_=_C3618 ,C3193_=_C3619 ,C3193_=_C3620 ,C3223_=_C3227 ,\nC3223_=_C3249 ,C3223_=_C3383 ,C3223_=_C3433 ,C3223_=_C3611 ,C3223_=_C3612 ,C3223_=_C3614 ,\nC3223_=_C3615 ,C3223_=_C3616 ,C3223_=_C3617 ,C3223_=_C3618 ,C3223_=_C3619 ,C3223_=_C3620 ,\nC3227_=_C3252 ,C3227_=_C3387 ,C3227_=_C3439 ,C3227_=_C3508 ,C3227_=_C3573 ,C3227_=_C3684 ,\nC3227_=_C3735 ,C3227_=_C3936 ,C3227_=_C3945 ,C3227_=_C3952 ,C3227_=_C3987 ,C3227_=_C3988 ,\nC3227_=_C3989 ,C3227_=_C3990 ,C3243_=_C3249 ,C3243_=_C3252 ,C3243_=_C3257 ,C3243_=_C3337 ,\nC3243_=_C3338 ,C3243_=_C3339 ,C3243_=_C3340 ,C3243_=_C3341 ,C3243_=_C3343 ,C3243_=_C3344 ,\nC3243_=_C3345 ,C3243_=_C3346 ,C3243_=_C3347 ,C3243_=_C3348 ,C3243_=_C3349 ,C3243_=_C3350 ,\nC3243_=_C3351 ,C3249_=_C3252 ,C3249_=_C3383 ,C3249_=_C3433 ,C3249_=_C3611 ,C3249_=_C3612 ,\nC3249_=_C3614 ,C3249_=_C3615 ,C3249_=_C3616 ,C3249_=_C3617 ,C3249_=_C3618 ,C3249_=_C3619 ,\nC3249_=_C3620 ,C3252_=_C3387 ,C3252_=_C3439 ,C3252_=_C3508 ,C3252_=_C3573 ,C3252_=_C3684 ,\nC3252_=_C3735 ,C3252_=_C3936 ,C3252_=_C3945 ,C3252_=_C3952 ,C3252_=_C3987 ,C3252_=_C3988 ,\nC3252_=_C3989 ,C3252_=_C3990 ,C3257_=_C3337 ,C3257_=_C3338 ,C3257_=_C3339 ,C3257_=_C3340 ,\nC3257_=_C3341 ,C3257_=_C3343 ,C3257_=_C3344 ,C3257_=_C3345 ,C3257_=_C3346 ,C3257_=_C3347 ,\nC3257_=_C3348 ,C3257_=_C3349 ,C3257_=_C3350 ,C3257_=_C3351 ,C3337_=_C3338 ,C3337_=_C3339 ,\nC3337_=_C3340 ,C3337_=_C3341 ,C3337_=_C3343 ,C3337_=_C3344 ,C3337_=_C3345 ,C3337_=_C3346 ,\nC3337_=_C3347 ,C3337_=_C3348 ,C3337_=_C3349 ,C3337_=_C3350 ,C3337_=_C3351 ,C3338_=_C3339 ,\nC3338_=_C3340 ,C3338_=_C3341 ,C3338_=_C3343 ,C3338_=_C3344 ,C3338_=_C3345 ,C3338_=_C3346 ,\nC3338_=_C3347 ,C3338_=_C3348 ,C3338_=_C3349 ,C3338_=_C3350 ,C3338_=_C3351 ,C3339_=_C3340 ,\nC3339_=_C3341 ,C3339_=_C3343 ,C3339_=_C3344 ,C3339_=_C3345 ,C3339_=_C3346 ,C3339_=_C3347 ,\nC3339_=_C3348 ,C3339_=_C3349 ,C3339_=_C3350 ,C3339_=_C3351 ,C3339_=_C3467 ,C3339_=_C3573 ,\nC3340_=_C3341 ,C3340_=_C3343 ,C3340_=_C3344 ,C3340_=_C3345 ,C3340_=_C3346 ,C3340_=_C3347 ,\nC3340_=_C3348 ,C3340_=_C3349 ,C3340_=_C3350 ,C3340_=_C3351 ,C3341_=_C3343 ,C3341_=_C3344 ,\nC3341_=_C3345 ,C3341_=_C3346 ,C3341_=_C3347 ,C3341_=_C3348 ,C3341_=_C3349 ,C3341_=_C3350 ,\nC3341_=_C3351 ,C3341_=_C3471 ,C3341_=_C3945 ,C3343_=_C3344 ,C3343_=_C3345 ,C3343_=_C3346 ,\nC3343_=_C3347 ,C3343_=_C3348 ,C3343_=_C3349 ,C3343_=_C3350 ,C3343_=_C3351 ,C3343_=_C3474 ,\nC3343_=_C3987 ,C3344_=_C3345 ,C3344_=_C3346 ,C3344_=_C3347 ,C3344_=_C3348 ,C3344_=_C3349 ,\nC3344_=_C3350 ,C3344_=_C3351 ,C3344_=_C3614 ,C3345_=_C3346 ,C3345_=_C3347 ,C3345_=_C3348 ,\nC3345_=_C3349 ,C3345_=_C3350 ,C3345_=_C3351 ,C3346_=_C3347 ,C3346_=_C3348 ,C3346_=_C3349 ,\nC3346_=_C3350 ,C3346_=_C3351 ,C3347_=_C3348 ,C3347_=_C3349 ,C3347_=_C3350 ,C3347_=_C3351 ,\nC3348_=_C3349 ,C3348_=_C3350 ,C3348_=_C3351 ,C3348_=_C3477 ,C3348_=_C3988 ,C3349_=_C3350 ,\nC3349_=_C3351 ,C3350_=_C3351 ,C3351_=_C3480 ,C3351_=_C3990 ,C3383_=_C3387 ,C3383_=_C3433 ,\nC3383_=_C3611 ,C3383_=_C3612 ,C3383_=_C3614 ,C3383_=_C3615 ,C3383_=_C3616 ,C3383_=_C3617 ,\nC3383_=_C3618 ,C3383_=_C3619 ,C3383_=_C3620 ,C3387_=_C3439 ,C3387_=_C3508 ,C3387_=_C3573 ,\nC3387_=_C3684 ,C3387_=_C3735 ,C3387_=_C3936 ,C3387_=_C3945 ,C3387_=_C3952 ,C3387_=_C3987 ,\nC3387_=_C3988 ,C3387_=_C3989 ,C3387_=_C3990 ,C3433_=_C3439 ,C3433_=_C3611 ,C3433_=_C3612 ,\nC3433_=_C3614 ,C3433_=_C3615 ,C3433_=_C3616 ,C3433_=_C3617 ,C3433_=_C3618 ,C3433_=_C3619 ,\nC3433_=_C3620 ,C3439_=_C3508 ,C3439_=_C3573 ,C3439_=_C3684 ,C3439_=_C3735 ,C3439_=_C3936 ,\nC3439_=_C3945 ,C3439_=_C3952 ,C3439_=_C3987 ,C3439_=_C3988 ,C3439_=_C3989 ,C3439_=_C3990 ,\nC3467_=_C3469 ,C3467_=_C3470 ,C3467_=_C3471 ,C3467_=_C3472 ,C3467_=_C3474 ,C3467_=_C3475 ,\nC3467_=_C3476 ,C3467_=_C3477 ,C3467_=_C3478 ,C3467_=_C3479 ,C3467_=_C3480 ,C3467_=_C3481 ,\nC3467_=_C3482 ,C3467_=_C3573 ,C3469_=_C3470 ,C3469_=_C3471 ,C3469_=_C3472 ,C3469_=_C3474 ,\nC3469_=_C3475 ,C3469_=_C3476 ,C3469_=_C3477 ,C3469_=_C3478 ,C3469_=_C3479 ,C3469_=_C3480 ,\nC3469_=_C3481 ,C3469_=_C3482 ,C3470_=_C3471 ,C3470_=_C3472 ,C3470_=_C3474 ,C3470_=_C3475 ,\nC3470_=_C3476 ,C3470_=_C3477 ,C3470_=_C3478 ,C3470_=_C3479 ,C3470_=_C3480 ,C3470_=_C3481 ,\nC3470_=_C3482 ,C3471_=_C3472 ,C3471_=_C3474 ,C3471_=_C3475 ,C3471_=_C3476 ,C3471_=_C3477 ,\nC3471_=_C3478 ,C3471_=_C3479 ,C3471_=_C3480 ,C3471_=_C3481 ,C3471_=_C3482 ,C3471_=_C3945 ,\nC3472_=_C3474 ,C3472_=_C3475 ,C3472_=_C3476 ,C3472_=_C3477 ,C3472_=_C3478 ,C3472_=_C3479 ,\nC3472_=_C3480 ,C3472_=_C3481 ,C3472_=_C3482 ,C3474_=_C3475 ,C3474_=_C3476 ,C3474_=_C3477 ,\nC3474_=_C3478 ,C3474_=_C3479 ,C3474_=_C3480 ,C3474_=_C3481 ,C3474_=_C3482 ,C3474_=_C3987 ,\nC3475_=_C3476 ,C3475_=_C3477 ,C3475_=_C3478 ,C3475_=_C3479 ,C3475_=_C3480 ,C3475_=_C3481 ,\nC3475_=_C3482 ,C3476_=_C3477 ,C3476_=_C3478 ,C3476_=_C3479 ,C3476_=_C3480 ,C3476_=_C3481</w:t>
      </w:r>
    </w:p>
    <w:p>
      <w:pPr>
        <w:pStyle w:val="PreformattedText"/>
        <w:bidi w:val="0"/>
        <w:spacing w:before="0" w:after="0"/>
        <w:jc w:val="left"/>
        <w:rPr/>
      </w:pPr>
      <w:r>
        <w:rPr/>
        <w:t xml:space="preserve"> </w:t>
      </w:r>
      <w:r>
        <w:rPr/>
        <w:t>,\nC3476_=_C3482 ,C3477_=_C3478 ,C3477_=_C3479 ,C3477_=_C3480 ,C3477_=_C3481 ,C3477_=_C3482 ,\nC3477_=_C3988 ,C3478_=_C3479 ,C3478_=_C3480 ,C3478_=_C3481 ,C3478_=_C3482 ,C3478_=_C3616 ,\nC3479_=_C3480 ,C3479_=_C3481 ,C3479_=_C3482 ,C3479_=_C3617 ,C3480_=_C3481 ,C3480_=_C3482 ,\nC3480_=_C3990 ,C3481_=_C3482 ,C3481_=_C3619 ,C3482_=_C3620 ,C3508_=_C3573 ,C3508_=_C3684 ,\nC3508_=_C3735 ,C3508_=_C3936 ,C3508_=_C3945 ,C3508_=_C3952 ,C3508_=_C3987 ,C3508_=_C3988 ,\nC3508_=_C3989 ,C3508_=_C3990 ,C3573_=_C3684 ,C3573_=_C3735 ,C3573_=_C3936 ,C3573_=_C3945 ,\nC3573_=_C3952 ,C3573_=_C3987 ,C3573_=_C3988 ,C3573_=_C3989 ,C3573_=_C3990 ,C3611_=_C3612 ,\nC3611_=_C3614 ,C3611_=_C3615 ,C3611_=_C3616 ,C3611_=_C3617 ,C3611_=_C3618 ,C3611_=_C3619 ,\nC3611_=_C3620 ,C3612_=_C3614 ,C3612_=_C3615 ,C3612_=_C3616 ,C3612_=_C3617 ,C3612_=_C3618 ,\nC3612_=_C3619 ,C3612_=_C3620 ,C3612_=_C3936 ,C3614_=_C3615 ,C3614_=_C3616 ,C3614_=_C3617 ,\nC3614_=_C3618 ,C3614_=_C3619 ,C3614_=_C3620 ,C3615_=_C3616 ,C3615_=_C3617 ,C3615_=_C3618 ,\nC3615_=_C3619 ,C3615_=_C3620 ,C3616_=_C3617 ,C3616_=_C3618 ,C3616_=_C3619 ,C3616_=_C3620 ,\nC3617_=_C3618 ,C3617_=_C3619 ,C3617_=_C3620 ,C3618_=_C3619 ,C3618_=_C3620 ,C3618_=_C3989 ,\nC3619_=_C3620 ,C3684_=_C3735 ,C3684_=_C3936 ,C3684_=_C3945 ,C3684_=_C3952 ,C3684_=_C3987 ,\nC3684_=_C3988 ,C3684_=_C3989 ,C3684_=_C3990 ,C3735_=_C3936 ,C3735_=_C3945 ,C3735_=_C3952 ,\nC3735_=_C3987 ,C3735_=_C3988 ,C3735_=_C3989 ,C3735_=_C3990 ,C3936_=_C3945 ,C3936_=_C3952 ,\nC3936_=_C3987 ,C3936_=_C3988 ,C3936_=_C3989 ,C3936_=_C3990 ,C3945_=_C3952 ,C3945_=_C3987 ,\nC3945_=_C3988 ,C3945_=_C3989 ,C3945_=_C3990 ,C3952_=_C3987 ,C3952_=_C3988 ,C3952_=_C3989 ,\nC3952_=_C3990 ,C3987_=_C3988 ,C3987_=_C3989 ,C3987_=_C3990 ,C3988_=_C3989 ,C3988_=_C3990 ,\nC3989_=_C3990 ,"];146[shape=box, label="id:146 level: 5\n104: C431 C765 C766 C767 C768 \nC769 C770 C771 C772 C773 C774 \nC776 C777 C778 C779 C780 C781 \nC782 C783 C784 C785 C786 C787 \nC788 C789 C790 C791 C792 C888 \nC1032 C1078 C1197 C1210 C1281 C1294 \nC1298 C1318 C1443 C1464 C1589 C1758 \nC2142 C2268 C2269 C2270 C2271 C2272 \nC2273 C2274 C2275 C2276 C2277 C2278 \nC2279 C2280 C2281 C2282 C2283 C2284 \nC2285 C2286 C2335 C2340 C2473 C2480 \nC2627 C2649 C2650 C2729 C2734 C2835 \nC2968 C2971 C3079 C3083 C3091 C3096 \nC3305 C3310 C3412 C3435 C3440 C3513 \nC3625 C3628 C3661 C3725 C3727 C3784 \nC3892 C3899 C3912 C3913 C3914 C3916 \nC3917 C3922 C3963 C3969 C3982 C4089 \nC4090 C4091 C4092 \n1459: C431_=_C1032( C431 C1032 ) C431_=_C1078( C431 C1078 ) C431_=_C1197( C431 C1197 ) C431_=_C1281( C431 C1281 ) C431_=_C1443( C431 C1443 ) \nC431_=_C1464( C431 C1464 ) C431_=_C2142( C431 C2142 ) C431_=_C2268( C431 C2268 ) C431_=_C2269( C431 C2269 ) C431_=_C2270( C431 C2270 ) C431_=_C2271( C431 C2271 ) \nC431_=_C2272( C431 C2272 ) C431_=_C2273( C431 C2273 ) C431_=_C2274( C431 C2274 ) C431_=_C2275( C431 C2275 ) C431_=_C2276( C431 C2276 ) C431_=_C2277( C431 C2277 ) \nC431_=_C2278( C431 C2278 ) C431_=_C2279( C431 C2279 ) C431_=_C2280( C431 C2280 ) C431_=_C2281( C431 C2281 ) C431_=_C2282( C431 C2282 ) C431_=_C2283( C431 C2283 ) \nC431_=_C2284( C431 C2284 ) C431_=_C2285( C431 C2285 ) C431_=_C2286( C431 C2286 ) C765_=_C766( C765 C766 ) C765_=_C767( C765 C767 ) C765_=_C768( C765 C768 ) \nC765_=_C769( C765 C769 ) C765_=_C770( C765 C770 ) C765_=_C771( C765 C771 ) C765_=_C772( C765 C772 ) C765_=_C773( C765 C773 ) C765_=_C774( C765 C774 ) \nC765_=_C776( C765 C776 ) C765_=_C777( C765 C777 ) C765_=_C778( C765 C778 ) C765_=_C779( C765 C779 ) C765_=_C780( C765 C780 ) C765_=_C781( C765 C781 ) \nC765_=_C782( C765 C782 ) C765_=_C783( C765 C783 ) C765_=_C784( C765 C784 ) C765_=_C785( C765 C785 ) C765_=_C786( C765 C786 ) C765_=_C787( C765 C787 ) \nC765_=_C788( C765 C788 ) C765_=_C789( C765 C789 ) C765_=_C790( C765 C790 ) C765_=_C791( C765 C791 ) C765_=_C792( C765 C792 ) C766_=_C767( C766 C767 ) \nC766_=_C768( C766 C768 ) C766_=_C769( C766 C769 ) C766_=_C770( C766 C770 ) C766_=_C771( C766 C771 ) C766_=_C772( C766 C772 ) C766_=_C773( C766 C773 ) \nC766_=_C774( C766 C774 ) C766_=_C776( C766 C776 ) C766_=_C777( C766 C777 ) C766_=_C778( C766 C778 ) C766_=_C779( C766 C779 ) C766_=_C780( C766 C780 ) \nC766_=_C781( C766 C781 ) C766_=_C782( C766 C782 ) C766_=_C783( C766 C783 ) C766_=_C784( C766 C784 ) C766_=_C785( C766 C785 ) C766_=_C786( C766 C786 ) \nC766_=_C787( C766 C787 ) C766_=_C788( C766 C788 ) C766_=_C789( C766 C789 ) C766_=_C790( C766 C790 ) C766_=_C791( C766 C791 ) C766_=_C792( C766 C792 ) \nC767_=_C768( C767 C768 ) C767_=_C769( C767 C769 ) C767_=_C770( C767 C770 ) C767_=_C771( C767 C771 ) C767_=_C772( C767 C772 ) C767_=_C773( C767 C773 ) \nC767_=_C774( C767 C774 ) C767_=_C776( C767 C776 ) C767_=_C777( C767 C777 ) C767_=_C778( C767 C778 ) C767_=_C779( C767 C779 ) C767_=_C780( C767 C780 ) \nC767_=_C781( C767 C781 ) C767_=_C782( C767 C782 ) C767_=_C783( C767 C783 ) C767_=_C784( C767 C784 ) C767_=_C785( C767 C785 ) C767_=_C786( C767 C786 ) \nC767_=_C787( C767 C787 ) C767_=_C788( C767 C788 ) C767_=_C789( C767 C789 ) C767_=_C790( C767 C790 ) C767_=_C791( C767 C791 ) C767_=_C792( C767 C792 ) \nC767_=_C1281( C767 C1281 ) C767_=_C1294( C767 C1294 ) C767_=_C1298( C767 C1298 ) C768_=_C769( C768 C769 ) C768_=_C770( C768 C770 ) C768_=_C771( C768 C771 ) \nC768_=_C772( C768 C772 ) C768_=_C773( C768 C773 ) C768_=_C774( C768 C774 ) C768_=_C776( C768 C776 ) C768_=_C777( C768 C777 ) C768_=_C778( C768 C778 ) \nC768_=_C779( C768 C779 ) C768_=_C780( C768 C780 ) C768_=_C781( C768 C781 ) C768_=_C782( C768 C782 ) C768_=_C783( C768 C783 ) C768_=_C784( C768 C784 ) \nC768_=_C785( C768 C785 ) C768_=_C786( C768 C786 ) C768_=_C787( C768 C787 ) C768_=_C788( C768 C788 ) C768_=_C789( C768 C789 ) C768_=_C790( C768 C790 ) \nC768_=_C791( C768 C791 ) C768_=_C792( C768 C792 ) C769_=_C770( C769 C770 ) C769_=_C771( C769 C771 ) C769_=_C772( C769 C772 ) C769_=_C773( C769 C773 ) \nC769_=_C774( C769 C774 ) C769_=_C776( C769 C776 ) C769_=_C777( C769 C777 ) C769_=_C778( C769 C778 ) C769_=_C779( C769 C779 ) C769_=_C780( C769 C780 ) \nC769_=_C781( C769 C781 ) C769_=_C782( C769 C782 ) C769_=_C783( C769 C783 ) C769_=_C784( C769 C784 ) C769_=_C785( C769 C785 ) C769_=_C786( C769 C786 ) \nC769_=_C787( C769 C787 ) C769_=_C788( C769 C788 ) C769_=_C789( C769 C789 ) C769_=_C790( C769 C790 ) C769_=_C791( C769 C791 ) C769_=_C792( C769 C792 ) \nC770_=_C771( C770 C771 ) C770_=_C772( C770 C772 ) C770_=_C773( C770 C773 ) C770_=_C774( C770 C774 ) C770_=_C776( C770 C776 ) C770_=_C777( C770 C777 ) \nC770_=_C778( C770 C778 ) C770_=_C779( C770 C779 ) C770_=_C780( C770 C780 ) C770_=_C781( C770 C781 ) C770_=_C782( C770 C782 ) C770_=_C783( C770 C783 ) \nC770_=_C784( C770 C784 ) C770_=_C785( C770 C785 ) C770_=_C786( C770 C786 ) C770_=_C787( C770 C787 ) C770_=_C788( C770 C788 ) C770_=_C789( C770 C789 ) \nC770_=_C790( C770 C790 ) C770_=_C791( C770 C791 ) C770_=_C792( C770 C792 ) C771_=_C772( C771 C772 ) C771_=_C773( C771 C773 ) C771_=_C774( C771 C774 ) \nC771_=_C776( C771 C776 ) C771_=_C777( C771 C777 ) C771_=_C778( C771 C778 ) C771_=_C779( C771 C779 ) C771_=_C780( C771 C780 ) C771_=_C781( C771 C781 ) \nC771_=_C782( C771 C782 ) C771_=_C783( C771 C783 ) C771_=_C784( C771 C784 ) C771_=_C785( C771 C785 ) C771_=_C786( C771 C786 ) C771_=_C787( C771 C787 ) \nC771_=_C788( C771 C788 ) C771_=_C789( C771 C789 ) C771_=_C790( C771 C790 ) C771_=_C791( C771 C791 ) C771_=_C792( C771 C792 ) C772_=_C773( C772 C773 ) \nC772_=_C774( C772 C774 ) C772_=_C776( C772 C776 ) C772_=_C777( C772 C777 ) C772_=_C778( C772 C778 ) C772_=_C779( C772 C779 ) C772_=_C780( C772 C780 ) \nC772_=_C781( C772 C781 ) C772_=_C782( C772 C782 ) C772_=_C783( C772 C783 ) C772_=_C784( C772 C784 ) C772_=_C785( C772 C785 ) C772_=_C786( C772 C786 ) \nC772_=_C787( C772 C787 ) C772_=_C788( C772 C788 ) C772_=_C789( C772 C789 ) C772_=_C790( C772 C790 ) C772_=_C791( C772 C791 ) C772_=_C792( C772 C792 ) \nC773_=_C774( C773 C774 ) C773_=_C776( C773 C776 ) C773_=_C777( C773 C777 ) C773_=_C778( C773 C778 ) C773_=_C779( C773 C779 ) C773_=_C780( C773 C780 ) \nC773_=_C781( C773 C781 ) C773_=_C782( C773 C782 ) C773_=_C783( C773 C783 ) C773_=_C784( C773 C784 ) C773_=_C785( C773 C785 ) C773_=_C786( C773 C786 ) \nC773_=_C787( C773 C787 ) C773_=_C788( C773 C788 ) C773_=_C789( C773 C789 ) C773_=_C790( C773 C790 ) C773_=_C791( C773 C791 ) C773_=_C792( C773 C792 ) \nC774_=_C776( C774 C776 ) C774_=_C777( C774 C777 ) C774_=_C778( C774 C778 ) C774_=_C779( C774 C779 ) C774_=_C780( C774 C780 ) C774_=_C781( C774 C781 ) \nC774_=_C782( C774 C782 ) C774_=_C783( C774 C783 ) C774_=_C784( C774 C784 ) C774_=_C785( C774 C785 ) C774_=_C786( C774 C786 ) C774_=_C787( C774 C787 ) \nC774_=_C788( C774 C788 ) C774_=_C789( C774 C789 ) C774_=_C790( C774 C790 ) C774_=_C791( C774 C791 ) C774_=_C792( C774 C792 ) C776_=_C777( C776 C777 ) \nC776_=_C778( C776 C778 ) C776_=_C779( C776 C779 ) C776_=_C780( C776 C780 ) C776_=_C781( C776 C781 ) C776_=_C782( C776 C782 ) C776_=_C783( C776 C783 ) \nC776_=_C784( C776 C784 ) C776_=_C785( C776 C785 ) C776_=_C786( C776 C786 ) C776_=_C787( C776 C787 ) C776_=_C788( C776 C788 ) C776_=_C789( C776 C789 ) \nC776_=_C790( C776 C790 ) C776_=_C791( C776 C791 ) C776_=_C792( C776 C792 ) C776_=_C2268( C776 C2268 ) C776_=_C2473( C776 C2473 ) C776_=_C2480( C776 C2480 ) \nC777_=_C778( C777 C778 ) C777_=_C779( C777 C779 ) C777_=_C780( C777 C780 ) C777_=_C781( C777 C781 ) C777_=_C782( C777 C782 ) C777_=_C783( C777 C783 ) \nC777_=_C784( C777 C784 ) C777_=_C785( C777 C785 ) C777_=_C786( C777 C786 ) C777_=_C787( C777 C787 ) C777_=_C788( C777 C788 ) C777_=_C789( C777 C789 ) \nC777_=_C790( C777 C790 ) C777_=_C791( C777 C791 ) C777_=_C792( C777 C792 ) C778_=_C779( C778 C779 ) C778_=_C780( C778 C780 ) C778_=_C781( C778 C781 ) \nC778_=_C782( C778 C782 ) C778_=_C783( C778 C783 ) C778_=_C784( C778 C784 ) C778_=_C785( C778 C785 ) C778_=_C786( C778 C786 ) C778_=_C787( C778 C787 ) \nC778_=_C788( C778 C788 ) C778_=_C789( C778 C789 ) C778_=_C790( C778 C790 ) C778_=_C791( C778 C791 ) C778_=_C792( C778</w:t>
      </w:r>
    </w:p>
    <w:p>
      <w:pPr>
        <w:pStyle w:val="PreformattedText"/>
        <w:bidi w:val="0"/>
        <w:spacing w:before="0" w:after="0"/>
        <w:jc w:val="left"/>
        <w:rPr/>
      </w:pPr>
      <w:r>
        <w:rPr/>
        <w:t xml:space="preserve"> </w:t>
      </w:r>
      <w:r>
        <w:rPr/>
        <w:t>C792 ) C778_=_C2269( C778 C2269 ) \nC778_=_C2968( C778 C2968 ) C778_=_C2971( C778 C2971 ) C779_=_C780( C779 C780 ) C779_=_C781( C779 C781 ) C779_=_C782( C779 C782 ) C779_=_C783( C779 C783 ) \nC779_=_C784( C779 C784 ) C779_=_C785( C779 C785 ) C779_=_C786( C779 C786 ) C779_=_C787( C779 C787 ) C779_=_C788( C779 C788 ) C779_=_C789( C779 C789 ) \nC779_=_C790( C779 C790 ) C779_=_C791( C779 C791 ) C779_=_C792( C779 C792 ) C779_=_C2273( C779 C2273 ) C779_=_C3305( C779 C3305 ) C779_=_C3310( C779 C3310 ) \nC780_=_C781( C780 C781 ) C780_=_C782( C780 C782 ) C780_=_C783( C780 C783 ) C780_=_C784( C780 C784 ) C780_=_C785( C780 C785 ) C780_=_C786( C780 C786 ) \nC780_=_C787( C780 C787 ) C780_=_C788( C780 C788 ) C780_=_C789( C780 C789 ) C780_=_C790( C780 C790 ) C780_=_C791( C780 C791 ) C780_=_C792( C780 C792 ) \nC780_=_C2275( C780 C2275 ) C780_=_C3435( C780 C3435 ) C780_=_C3440( C780 C3440 ) C781_=_C782( C781 C782 ) C781_=_C783( C781 C783 ) C781_=_C784( C781 C784 ) \nC781_=_C785( C781 C785 ) C781_=_C786( C781 C786 ) C781_=_C787( C781 C787 ) C781_=_C788( C781 C788 ) C781_=_C789( C781 C789 ) C781_=_C790( C781 C790 ) \nC781_=_C791( C781 C791 ) C781_=_C792( C781 C792 ) C782_=_C783( C782 C783 ) C782_=_C784( C782 C784 ) C782_=_C785( C782 C785 ) C782_=_C786( C782 C786 ) \nC782_=_C787( C782 C787 ) C782_=_C788( C782 C788 ) C782_=_C789( C782 C789 ) C782_=_C790( C782 C790 ) C782_=_C791( C782 C791 ) C782_=_C792( C782 C792 ) \nC783_=_C784( C783 C784 ) C783_=_C785( C783 C785 ) C783_=_C786( C783 C786 ) C783_=_C787( C783 C787 ) C783_=_C788( C783 C788 ) C783_=_C789( C783 C789 ) \nC783_=_C790( C783 C790 ) C783_=_C791( C783 C791 ) C783_=_C792( C783 C792 ) C784_=_C785( C784 C785 ) C784_=_C786( C784 C786 ) C784_=_C787( C784 C787 ) \nC784_=_C788( C784 C788 ) C784_=_C789( C784 C789 ) C784_=_C790( C784 C790 ) C784_=_C791( C784 C791 ) C784_=_C792( C784 C792 ) C785_=_C786( C785 C786 ) \nC785_=_C787( C785 C787 ) C785_=_C788( C785 C788 ) C785_=_C789( C785 C789 ) C785_=_C790( C785 C790 ) C785_=_C791( C785 C791 ) C785_=_C792( C785 C792 ) \nC785_=_C3661( C785 C3661 ) C786_=_C787( C786 C787 ) C786_=_C788( C786 C788 ) C786_=_C789( C786 C789 ) C786_=_C790( C786 C790 ) C786_=_C791( C786 C791 ) \nC786_=_C792( C786 C792 ) C786_=_C888( C786 C888 ) C786_=_C1294( C786 C1294 ) C786_=_C1318( C786 C1318 ) C786_=_C1589( C786 C1589 ) C786_=_C1758( C786 C1758 ) \nC786_=_C2279( C786 C2279 ) C786_=_C2335( C786 C2335 ) C786_=_C2473( C786 C2473 ) C786_=_C2649( C786 C2649 ) C786_=_C2729( C786 C2729 ) C786_=_C2968( C786 C2968 ) \nC786_=_C3079( C786 C3079 ) C786_=_C3091( C786 C3091 ) C786_=_C3305( C786 C3305 ) C786_=_C3412( C786 C3412 ) C786_=_C3435( C786 C3435 ) C786_=_C3513( C786 C3513 ) \nC786_=_C3625( C786 C3625 ) C786_=_C3725( C786 C3725 ) C786_=_C3892( C786 C3892 ) C786_=_C3899( C786 C3899 ) C786_=_C3912( C786 C3912 ) C786_=_C3913( C786 C3913 ) \nC786_=_C3914( C786 C3914 ) C786_=_C3916( C786 C3916 ) C786_=_C3917( C786 C3917 ) C787_=_C788( C787 C788 ) C787_=_C789( C787 C789 ) C787_=_C790( C787 C790 ) \nC787_=_C791( C787 C791 ) C787_=_C792( C787 C792 ) C787_=_C2281( C787 C2281 ) C787_=_C3912( C787 C3912 ) C787_=_C3963( C787 C3963 ) C788_=_C789( C788 C789 ) \nC788_=_C790( C788 C790 ) C788_=_C791( C788 C791 ) C788_=_C792( C788 C792 ) C788_=_C2282( C788 C2282 ) C788_=_C3913( C788 C3913 ) C788_=_C3969( C788 C3969 ) \nC789_=_C790( C789 C790 ) C789_=_C791( C789 C791 ) C789_=_C792( C789 C792 ) C790_=_C791( C790 C791 ) C790_=_C792( C790 C792 ) C791_=_C792( C791 C792 ) \nC791_=_C1210( C791 C1210 ) C791_=_C1298( C791 C1298 ) C791_=_C2285( C791 C2285 ) C791_=_C2340( C791 C2340 ) C791_=_C2480( C791 C2480 ) C791_=_C2627( C791 C2627 ) \nC791_=_C2650( C791 C2650 ) C791_=_C2734( C791 C2734 ) C791_=_C2835( C791 C2835 ) C791_=_C2971( C791 C2971 ) C791_=_C3083( C791 C3083 ) C791_=_C3096( C791 C3096 ) \nC791_=_C3310( C791 C3310 ) C791_=_C3440( C791 C3440 ) C791_=_C3628( C791 C3628 ) C791_=_C3661( C791 C3661 ) C791_=_C3727( C791 C3727 ) C791_=_C3784( C791 C3784 ) \nC791_=_C3922( C791 C3922 ) C791_=_C3963( C791 C3963 ) C791_=_C3969( C791 C3969 ) C791_=_C3982( C791 C3982 ) C791_=_C4089( C791 C4089 ) C791_=_C4090( C791 C4090 ) \nC791_=_C4091( C791 C4091 ) C791_=_C4092( C791 C4092 ) C888_=_C1294( C888 C1294 ) C888_=_C1318( C888 C1318 ) C888_=_C1589( C888 C1589 ) C888_=_C1758( C888 C1758 ) \nC888_=_C2279( C888 C2279 ) C888_=_C2335( C888 C2335 ) C888_=_C2473( C888 C2473 ) C888_=_C2649( C888 C2649 ) C888_=_C2729( C888 C2729 ) C888_=_C2968( C888 C2968 ) \nC888_=_C3079( C888 C3079 ) C888_=_C3091( C888 C3091 ) C888_=_C3305( C888 C3305 ) C888_=_C3412( C888 C3412 ) C888_=_C3435( C888 C3435 ) C888_=_C3513( C888 C3513 ) \nC888_=_C3625( C888 C3625 ) C888_=_C3725( C888 C3725 ) C888_=_C3892( C888 C3892 ) C888_=_C3899( C888 C3899 ) C888_=_C3912( C888 C3912 ) C888_=_C3913( C888 C3913 ) \nC888_=_C3914( C888 C3914 ) C888_=_C3916( C888 C3916 ) C888_=_C3917( C888 C3917 ) C1032_=_C1078( C1032 C1078 ) C1032_=_C1197( C1032 C1197 ) C1032_=_C1281( C1032 C1281 ) \nC1032_=_C1443( C1032 C1443 ) C1032_=_C1464( C1032 C1464 ) C1032_=_C2142( C1032 C2142 ) C1032_=_C2268( C1032 C2268 ) C1032_=_C2269( C1032 C2269 ) C1032_=_C2270( C1032 C2270 ) \nC1032_=_C2271( C1032 C2271 ) C1032_=_C2272( C1032 C2272 ) C1032_=_C2273( C1032 C2273 ) C1032_=_C2274( C1032 C2274 ) C1032_=_C2275( C1032 C2275 ) C1032_=_C2276( C1032 C2276 ) \nC1032_=_C2277( C1032 C2277 ) C1032_=_C2278( C1032 C2278 ) C1032_=_C2279( C1032 C2279 ) C1032_=_C2280( C1032 C2280 ) C1032_=_C2281( C1032 C2281 ) C1032_=_C2282( C1032 C2282 ) \nC1032_=_C2283( C1032 C2283 ) C1032_=_C2284( C1032 C2284 ) C1032_=_C2285( C1032 C2285 ) C1032_=_C2286( C1032 C2286 ) C1078_=_C1197( C1078 C1197 ) C1078_=_C1281( C1078 C1281 ) \nC1078_=_C1443( C1078 C1443 ) C1078_=_C1464( C1078 C1464 ) C1078_=_C2142( C1078 C2142 ) C1078_=_C2268( C1078 C2268 ) C1078_=_C2269( C1078 C2269 ) C1078_=_C2270( C1078 C2270 ) \nC1078_=_C2271( C1078 C2271 ) C1078_=_C2272( C1078 C2272 ) C1078_=_C2273( C1078 C2273 ) C1078_=_C2274( C1078 C2274 ) C1078_=_C2275( C1078 C2275 ) C1078_=_C2276( C1078 C2276 ) \nC1078_=_C2277( C1078 C2277 ) C1078_=_C2278( C1078 C2278 ) C1078_=_C2279( C1078 C2279 ) C1078_=_C2280( C1078 C2280 ) C1078_=_C2281( C1078 C2281 ) C1078_=_C2282( C1078 C2282 ) \nC1078_=_C2283( C1078 C2283 ) C1078_=_C2284( C1078 C2284 ) C1078_=_C2285( C1078 C2285 ) C1078_=_C2286( C1078 C2286 ) C1197_=_C1210( C1197 C1210 ) C1197_=_C1281( C1197 C1281 ) \nC1197_=_C1443( C1197 C1443 ) C1197_=_C1464( C1197 C1464 ) C1197_=_C2142( C1197 C2142 ) C1197_=_C2268( C1197 C2268 ) C1197_=_C2269( C1197 C2269 ) C1197_=_C2270( C1197 C2270 ) \nC1197_=_C2271( C1197 C2271 ) C1197_=_C2272( C1197 C2272 ) C1197_=_C2273( C1197 C2273 ) C1197_=_C2274( C1197 C2274 ) C1197_=_C2275( C1197 C2275 ) C1197_=_C2276( C1197 C2276 ) \nC1197_=_C2277( C1197 C2277 ) C1197_=_C2278( C1197 C2278 ) C1197_=_C2279( C1197 C2279 ) C1197_=_C2280( C1197 C2280 ) C1197_=_C2281( C1197 C2281 ) C1197_=_C2282( C1197 C2282 ) \nC1197_=_C2283( C1197 C2283 ) C1197_=_C2284( C1197 C2284 ) C1197_=_C2285( C1197 C2285 ) C1197_=_C2286( C1197 C2286 ) C1210_=_C1298( C1210 C1298 ) C1210_=_C2285( C1210 C2285 ) \nC1210_=_C2340( C1210 C2340 ) C1210_=_C2480( C1210 C2480 ) C1210_=_C2627( C1210 C2627 ) C1210_=_C2650( C1210 C2650 ) C1210_=_C2734( C1210 C2734 ) C1210_=_C2835( C1210 C2835 ) \nC1210_=_C2971( C1210 C2971 ) C1210_=_C3083( C1210 C3083 ) C1210_=_C3096( C1210 C3096 ) C1210_=_C3310( C1210 C3310 ) C1210_=_C3440( C1210 C3440 ) C1210_=_C3628( C1210 C3628 ) \nC1210_=_C3661( C1210 C3661 ) C1210_=_C3727( C1210 C3727 ) C1210_=_C3784( C1210 C3784 ) C1210_=_C3922( C1210 C3922 ) C1210_=_C3963( C1210 C3963 ) C1210_=_C3969( C1210 C3969 ) \nC1210_=_C3982( C1210 C3982 ) C1210_=_C4089( C1210 C4089 ) C1210_=_C4090( C1210 C4090 ) C1210_=_C4091( C1210 C4091 ) C1210_=_C4092( C1210 C4092 ) C1281_=_C1294( C1281 C1294 ) \nC1281_=_C1298( C1281 C1298 ) C1281_=_C1443( C1281 C1443 ) C1281_=_C1464( C1281 C1464 ) C1281_=_C2142( C1281 C2142 ) C1281_=_C2268( C1281 C2268 ) C1281_=_C2269( C1281 C2269 ) \nC1281_=_C2270( C1281 C2270 ) C1281_=_C2271( C1281 C2271 ) C1281_=_C2272( C1281 C2272 ) C1281_=_C2273( C1281 C2273 ) C1281_=_C2274( C1281 C2274 ) C1281_=_C2275( C1281 C2275 ) \nC1281_=_C2276( C1281 C2276 ) C1281_=_C2277( C1281 C2277 ) C1281_=_C2278( C1281 C2278 ) C1281_=_C2279( C1281 C2279 ) C1281_=_C2280( C1281 C2280 ) C1281_=_C2281( C1281 C2281 ) \nC1281_=_C2282( C1281 C2282 ) C1281_=_C2283( C1281 C2283 ) C1281_=_C2284( C1281 C2284 ) C1281_=_C2285( C1281 C2285 ) C1281_=_C2286( C1281 C2286 ) C1294_=_C1298( C1294 C1298 ) \nC1294_=_C1318( C1294 C1318 ) C1294_=_C1589( C1294 C1589 ) C1294_=_C1758( C1294 C1758 ) C1294_=_C2279( C1294 C2279 ) C1294_=_C2335( C1294 C2335 ) C1294_=_C2473( C1294 C2473 ) \nC1294_=_C2649( C1294 C2649 ) C1294_=_C2729( C1294 C2729 ) C1294_=_C2968( C1294 C2968 ) C1294_=_C3079( C1294 C3079 ) C1294_=_C3091( C1294 C3091 ) C1294_=_C3305( C1294 C3305 ) \nC1294_=_C3412( C1294 C3412 ) C1294_=_C3435( C1294 C3435 ) C1294_=_C3513( C1294 C3513 ) C1294_=_C3625( C1294 C3625 ) C1294_=_C3725( C1294 C3725 ) C1294_=_C3892( C1294 C3892 ) \nC1294_=_C3899( C1294 C3899 ) C1294_=_C3912( C1294 C3912 ) C1294_=_C3913( C1294 C3913 ) C1294_=_C3914( C1294 C3914 ) C1294_=_C3916( C1294 C3916 ) C1294_=_C3917( C1294 C3917 ) \nC1298_=_C2285( C1298 C2285 ) C1298_=_C2340( C1298 C2340 ) C1298_=_C2480( C1298 C2480 ) C1298_=_C2627( C1298 C2627 ) C1298_=_C2650( C1298 C2650 ) C1298_=_C2734( C1298 C2734 ) \nC1298_=_C2835( C1298 C2835 ) C1298_=_C2971( C1298 C2971 ) C1298_=_C3083( C1298 C3083 ) C1298_=_C3096( C1298 C3096 ) C1298_=_C3310( C1298 C3310 ) C1298_=_C3440( C1298 C3440 ) \nC1298_=_C3628( C1298 C3628 ) C1298_=_C3661( C1298 C3661 ) C1298_=_C3727( C1298 C3727 ) C1298_=_C3784( C1298 C3784 ) C1298_=_C3922( C1298 C3922 ) C1298_=_C3963( C1298 C3963 ) \nC1298_=_C3969( C1298 C3969 ) C1298_=_C3982( C1298 C3982 ) C1298_=_C4089( C1298 C4089 ) C1298_=_C4090( C1298 C4090 ) C1298_=_C4091( C1298 C4091 ) C1298_=_C4092( C1298 C4092 ) \nC1318_=_C1589( C1318 C1589 ) C1318_=_C1758(</w:t>
      </w:r>
    </w:p>
    <w:p>
      <w:pPr>
        <w:pStyle w:val="PreformattedText"/>
        <w:bidi w:val="0"/>
        <w:spacing w:before="0" w:after="0"/>
        <w:jc w:val="left"/>
        <w:rPr/>
      </w:pPr>
      <w:r>
        <w:rPr/>
        <w:t xml:space="preserve"> </w:t>
      </w:r>
      <w:r>
        <w:rPr/>
        <w:t>C1318 C1758 ) C1318_=_C2279( C1318 C2279 ) C1318_=_C2335( C1318 C2335 ) C1318_=_C2473( C1318 C2473 ) C1318_=_C2649( C1318 C2649 ) \nC1318_=_C2729( C1318 C2729 ) C1318_=_C2968( C1318 C2968 ) C1318_=_C3079( C1318 C3079 ) C1318_=_C3091( C1318 C3091 ) C1318_=_C3305( C1318 C3305 ) C1318_=_C3412( C1318 C3412 ) \nC1318_=_C3435( C1318 C3435 ) C1318_=_C3513( C1318 C3513 ) C1318_=_C3625( C1318 C3625 ) C1318_=_C3725( C1318 C3725 ) C1318_=_C3892( C1318 C3892 ) C1318_=_C3899( C1318 C3899 ) \nC1318_=_C3912( C1318 C3912 ) C1318_=_C3913( C1318 C3913 ) C1318_=_C3914( C1318 C3914 ) C1318_=_C3916( C1318 C3916 ) C1318_=_C3917( C1318 C3917 ) C1443_=_C1464( C1443 C1464 ) \nC1443_=_C2142( C1443 C2142 ) C1443_=_C2268( C1443 C2268 ) C1443_=_C2269( C1443 C2269 ) C1443_=_C2270( C1443 C2270 ) C1443_=_C2271( C1443 C2271 ) C1443_=_C2272( C1443 C2272 ) \nC1443_=_C2273( C1443 C2273 ) C1443_=_C2274( C1443 C2274 ) C1443_=_C2275( C1443 C2275 ) C1443_=_C2276( C1443 C2276 ) C1443_=_C2277( C1443 C2277 ) C1443_=_C2278( C1443 C2278 ) \nC1443_=_C2279( C1443 C2279 ) C1443_=_C2280( C1443 C2280 ) C1443_=_C2281( C1443 C2281 ) C1443_=_C2282( C1443 C2282 ) C1443_=_C2283( C1443 C2283 ) C1443_=_C2284( C1443 C2284 ) \nC1443_=_C2285( C1443 C2285 ) C1443_=_C2286( C1443 C2286 ) C1464_=_C2142( C1464 C2142 ) C1464_=_C2268( C1464 C2268 ) C1464_=_C2269( C1464 C2269 ) C1464_=_C2270( C1464 C2270 ) \nC1464_=_C2271( C1464 C2271 ) C1464_=_C2272( C1464 C2272 ) C1464_=_C2273( C1464 C2273 ) C1464_=_C2274( C1464 C2274 ) C1464_=_C2275( C1464 C2275 ) C1464_=_C2276( C1464 C2276 ) \nC1464_=_C2277( C1464 C2277 ) C1464_=_C2278( C1464 C2278 ) C1464_=_C2279( C1464 C2279 ) C1464_=_C2280( C1464 C2280 ) C1464_=_C2281( C1464 C2281 ) C1464_=_C2282( C1464 C2282 ) \nC1464_=_C2283( C1464 C2283 ) C1464_=_C2284( C1464 C2284 ) C1464_=_C2285( C1464 C2285 ) C1464_=_C2286( C1464 C2286 ) C1589_=_C1758( C1589 C1758 ) C1589_=_C2279( C1589 C2279 ) \nC1589_=_C2335( C1589 C2335 ) C1589_=_C2473( C1589 C2473 ) C1589_=_C2649( C1589 C2649 ) C1589_=_C2729( C1589 C2729 ) C1589_=_C2968( C1589 C2968 ) C1589_=_C3079( C1589 C3079 ) \nC1589_=_C3091( C1589 C3091 ) C1589_=_C3305( C1589 C3305 ) C1589_=_C3412( C1589 C3412 ) C1589_=_C3435( C1589 C3435 ) C1589_=_C3513( C1589 C3513 ) C1589_=_C3625( C1589 C3625 ) \nC1589_=_C3725( C1589 C3725 ) C1589_=_C3892( C1589 C3892 ) C1589_=_C3899( C1589 C3899 ) C1589_=_C3912( C1589 C3912 ) C1589_=_C3913( C1589 C3913 ) C1589_=_C3914( C1589 C3914 ) \nC1589_=_C3916( C1589 C3916 ) C1589_=_C3917( C1589 C3917 ) C1758_=_C2279( C1758 C2279 ) C1758_=_C2335( C1758 C2335 ) C1758_=_C2473( C1758 C2473 ) C1758_=_C2649( C1758 C2649 ) \nC1758_=_C2729( C1758 C2729 ) C1758_=_C2968( C1758 C2968 ) C1758_=_C3079( C1758 C3079 ) C1758_=_C3091( C1758 C3091 ) C1758_=_C3305( C1758 C3305 ) C1758_=_C3412( C1758 C3412 ) \nC1758_=_C3435( C1758 C3435 ) C1758_=_C3513( C1758 C3513 ) C1758_=_C3625( C1758 C3625 ) C1758_=_C3725( C1758 C3725 ) C1758_=_C3892( C1758 C3892 ) C1758_=_C3899( C1758 C3899 ) \nC1758_=_C3912( C1758 C3912 ) C1758_=_C3913( C1758 C3913 ) C1758_=_C3914( C1758 C3914 ) C1758_=_C3916( C1758 C3916 ) C1758_=_C3917( C1758 C3917 ) C2142_=_C2268( C2142 C2268 ) \nC2142_=_C2269( C2142 C2269 ) C2142_=_C2270( C2142 C2270 ) C2142_=_C2271( C2142 C2271 ) C2142_=_C2272( C2142 C2272 ) C2142_=_C2273( C2142 C2273 ) C2142_=_C2274( C2142 C2274 ) \nC2142_=_C2275( C2142 C2275 ) C2142_=_C2276( C2142 C2276 ) C2142_=_C2277( C2142 C2277 ) C2142_=_C2278( C2142 C2278 ) C2142_=_C2279( C2142 C2279 ) C2142_=_C2280( C2142 C2280 ) \nC2142_=_C2281( C2142 C2281 ) C2142_=_C2282( C2142 C2282 ) C2142_=_C2283( C2142 C2283 ) C2142_=_C2284( C2142 C2284 ) C2142_=_C2285( C2142 C2285 ) C2142_=_C2286( C2142 C2286 ) \nC2268_=_C2269( C2268 C2269 ) C2268_=_C2270( C2268 C2270 ) C2268_=_C2271( C2268 C2271 ) C2268_=_C2272( C2268 C2272 ) C2268_=_C2273( C2268 C2273 ) C2268_=_C2274( C2268 C2274 ) \nC2268_=_C2275( C2268 C2275 ) C2268_=_C2276( C2268 C2276 ) C2268_=_C2277( C2268 C2277 ) C2268_=_C2278( C2268 C2278 ) C2268_=_C2279( C2268 C2279 ) C2268_=_C2280( C2268 C2280 ) \nC2268_=_C2281( C2268 C2281 ) C2268_=_C2282( C2268 C2282 ) C2268_=_C2283( C2268 C2283 ) C2268_=_C2284( C2268 C2284 ) C2268_=_C2285( C2268 C2285 ) C2268_=_C2286( C2268 C2286 ) \nC2268_=_C2473( C2268 C2473 ) C2268_=_C2480( C2268 C2480 ) C2269_=_C2270( C2269 C2270 ) C2269_=_C2271( C2269 C2271 ) C2269_=_C2272( C2269 C2272 ) C2269_=_C2273( C2269 C2273 ) \nC2269_=_C2274( C2269 C2274 ) C2269_=_C2275( C2269 C2275 ) C2269_=_C2276( C2269 C2276 ) C2269_=_C2277( C2269 C2277 ) C2269_=_C2278( C2269 C2278 ) C2269_=_C2279( C2269 C2279 ) \nC2269_=_C2280( C2269 C2280 ) C2269_=_C2281( C2269 C2281 ) C2269_=_C2282( C2269 C2282 ) C2269_=_C2283( C2269 C2283 ) C2269_=_C2284( C2269 C2284 ) C2269_=_C2285( C2269 C2285 ) \nC2269_=_C2286( C2269 C2286 ) C2269_=_C2968( C2269 C2968 ) C2269_=_C2971( C2269 C2971 ) C2270_=_C2271( C2270 C2271 ) C2270_=_C2272( C2270 C2272 ) C2270_=_C2273( C2270 C2273 ) \nC2270_=_C2274( C2270 C2274 ) C2270_=_C2275( C2270 C2275 ) C2270_=_C2276( C2270 C2276 ) C2270_=_C2277( C2270 C2277 ) C2270_=_C2278( C2270 C2278 ) C2270_=_C2279( C2270 C2279 ) \nC2270_=_C2280( C2270 C2280 ) C2270_=_C2281( C2270 C2281 ) C2270_=_C2282( C2270 C2282 ) C2270_=_C2283( C2270 C2283 ) C2270_=_C2284( C2270 C2284 ) C2270_=_C2285( C2270 C2285 ) \nC2270_=_C2286( C2270 C2286 ) C2271_=_C2272( C2271 C2272 ) C2271_=_C2273( C2271 C2273 ) C2271_=_C2274( C2271 C2274 ) C2271_=_C2275( C2271 C2275 ) C2271_=_C2276( C2271 C2276 ) \nC2271_=_C2277( C2271 C2277 ) C2271_=_C2278( C2271 C2278 ) C2271_=_C2279( C2271 C2279 ) C2271_=_C2280( C2271 C2280 ) C2271_=_C2281( C2271 C2281 ) C2271_=_C2282( C2271 C2282 ) \nC2271_=_C2283( C2271 C2283 ) C2271_=_C2284( C2271 C2284 ) C2271_=_C2285( C2271 C2285 ) C2271_=_C2286( C2271 C2286 ) C2272_=_C2273( C2272 C2273 ) C2272_=_C2274( C2272 C2274 ) \nC2272_=_C2275( C2272 C2275 ) C2272_=_C2276( C2272 C2276 ) C2272_=_C2277( C2272 C2277 ) C2272_=_C2278( C2272 C2278 ) C2272_=_C2279( C2272 C2279 ) C2272_=_C2280( C2272 C2280 ) \nC2272_=_C2281( C2272 C2281 ) C2272_=_C2282( C2272 C2282 ) C2272_=_C2283( C2272 C2283 ) C2272_=_C2284( C2272 C2284 ) C2272_=_C2285( C2272 C2285 ) C2272_=_C2286( C2272 C2286 ) \nC2273_=_C2274( C2273 C2274 ) C2273_=_C2275( C2273 C2275 ) C2273_=_C2276( C2273 C2276 ) C2273_=_C2277( C2273 C2277 ) C2273_=_C2278( C2273 C2278 ) C2273_=_C2279( C2273 C2279 ) \nC2273_=_C2280( C2273 C2280 ) C2273_=_C2281( C2273 C2281 ) C2273_=_C2282( C2273 C2282 ) C2273_=_C2283( C2273 C2283 ) C2273_=_C2284( C2273 C2284 ) C2273_=_C2285( C2273 C2285 ) \nC2273_=_C2286( C2273 C2286 ) C2273_=_C3305( C2273 C3305 ) C2273_=_C3310( C2273 C3310 ) C2274_=_C2275( C2274 C2275 ) C2274_=_C2276( C2274 C2276 ) C2274_=_C2277( C2274 C2277 ) \nC2274_=_C2278( C2274 C2278 ) C2274_=_C2279( C2274 C2279 ) C2274_=_C2280( C2274 C2280 ) C2274_=_C2281( C2274 C2281 ) C2274_=_C2282( C2274 C2282 ) C2274_=_C2283( C2274 C2283 ) \nC2274_=_C2284( C2274 C2284 ) C2274_=_C2285( C2274 C2285 ) C2274_=_C2286( C2274 C2286 ) C2275_=_C2276( C2275 C2276 ) C2275_=_C2277( C2275 C2277 ) C2275_=_C2278( C2275 C2278 ) \nC2275_=_C2279( C2275 C2279 ) C2275_=_C2280( C2275 C2280 ) C2275_=_C2281( C2275 C2281 ) C2275_=_C2282( C2275 C2282 ) C2275_=_C2283( C2275 C2283 ) C2275_=_C2284( C2275 C2284 ) \nC2275_=_C2285( C2275 C2285 ) C2275_=_C2286( C2275 C2286 ) C2275_=_C3435( C2275 C3435 ) C2275_=_C3440( C2275 C3440 ) C2276_=_C2277( C2276 C2277 ) C2276_=_C2278( C2276 C2278 ) \nC2276_=_C2279( C2276 C2279 ) C2276_=_C2280( C2276 C2280 ) C2276_=_C2281( C2276 C2281 ) C2276_=_C2282( C2276 C2282 ) C2276_=_C2283( C2276 C2283 ) C2276_=_C2284( C2276 C2284 ) \nC2276_=_C2285( C2276 C2285 ) C2276_=_C2286( C2276 C2286 ) C2277_=_C2278( C2277 C2278 ) C2277_=_C2279( C2277 C2279 ) C2277_=_C2280( C2277 C2280 ) C2277_=_C2281( C2277 C2281 ) \nC2277_=_C2282( C2277 C2282 ) C2277_=_C2283( C2277 C2283 ) C2277_=_C2284( C2277 C2284 ) C2277_=_C2285( C2277 C2285 ) C2277_=_C2286( C2277 C2286 ) C2278_=_C2279( C2278 C2279 ) \nC2278_=_C2280( C2278 C2280 ) C2278_=_C2281( C2278 C2281 ) C2278_=_C2282( C2278 C2282 ) C2278_=_C2283( C2278 C2283 ) C2278_=_C2284( C2278 C2284 ) C2278_=_C2285( C2278 C2285 ) \nC2278_=_C2286( C2278 C2286 ) C2279_=_C2280( C2279 C2280 ) C2279_=_C2281( C2279 C2281 ) C2279_=_C2282( C2279 C2282 ) C2279_=_C2283( C2279 C2283 ) C2279_=_C2284( C2279 C2284 ) \nC2279_=_C2285( C2279 C2285 ) C2279_=_C2286( C2279 C2286 ) C2279_=_C2335( C2279 C2335 ) C2279_=_C2473( C2279 C2473 ) C2279_=_C2649( C2279 C2649 ) C2279_=_C2729( C2279 C2729 ) \nC2279_=_C2968( C2279 C2968 ) C2279_=_C3079( C2279 C3079 ) C2279_=_C3091( C2279 C3091 ) C2279_=_C3305( C2279 C3305 ) C2279_=_C3412( C2279 C3412 ) C2279_=_C3435( C2279 C3435 ) \nC2279_=_C3513( C2279 C3513 ) C2279_=_C3625( C2279 C3625 ) C2279_=_C3725( C2279 C3725 ) C2279_=_C3892( C2279 C3892 ) C2279_=_C3899( C2279 C3899 ) C2279_=_C3912( C2279 C3912 ) \nC2279_=_C3913( C2279 C3913 ) C2279_=_C3914( C2279 C3914 ) C2279_=_C3916( C2279 C3916 ) C2279_=_C3917( C2279 C3917 ) C2280_=_C2281( C2280 C2281 ) C2280_=_C2282( C2280 C2282 ) \nC2280_=_C2283( C2280 C2283 ) C2280_=_C2284( C2280 C2284 ) C2280_=_C2285( C2280 C2285 ) C2280_=_C2286( C2280 C2286 ) C2281_=_C2282( C2281 C2282 ) C2281_=_C2283( C2281 C2283 ) \nC2281_=_C2284( C2281 C2284 ) C2281_=_C2285( C2281 C2285 ) C2281_=_C2286( C2281 C2286 ) C2281_=_C3912( C2281 C3912 ) C2281_=_C3963( C2281 C3963 ) C2282_=_C2283( C2282 C2283 ) \nC2282_=_C2284( C2282 C2284 ) C2282_=_C2285( C2282 C2285 ) C2282_=_C2286( C2282 C2286 ) C2282_=_C3913( C2282 C3913 ) C2282_=_C3969( C2282 C3969 ) C2283_=_C2284( C2283 C2284 ) \nC2283_=_C2285( C2283 C2285 ) C2283_=_C2286( C2283 C2286 ) C2284_=_C2285( C2284 C2285 ) C2284_=_C2286( C2284 C2286 ) C2285_=_C2286( C2285 C2286 ) C2285_=_C2340( C2285 C2340 ) \nC2285_=_C2480( C2285 C2480 ) C2285_=_C2627( C2285 C2627 ) C2285_=_C2650( C2285 C2650 ) C2285_=_C2734( C2285 C2734 ) C2285_=_C2835( C2285 C2835 ) C2285_=_C2971( C2285 C2971 ) \nC2285_=_C3083( C2285 C3083 ) C2285_=_C3096( C2285 C3096 ) C2285_=_C3310( C2285 C3310 ) C2285_=_C3440(</w:t>
      </w:r>
    </w:p>
    <w:p>
      <w:pPr>
        <w:pStyle w:val="PreformattedText"/>
        <w:bidi w:val="0"/>
        <w:spacing w:before="0" w:after="0"/>
        <w:jc w:val="left"/>
        <w:rPr/>
      </w:pPr>
      <w:r>
        <w:rPr/>
        <w:t xml:space="preserve"> </w:t>
      </w:r>
      <w:r>
        <w:rPr/>
        <w:t>C2285 C3440 ) C2285_=_C3628( C2285 C3628 ) C2285_=_C3661( C2285 C3661 ) \nC2285_=_C3727( C2285 C3727 ) C2285_=_C3784( C2285 C3784 ) C2285_=_C3922( C2285 C3922 ) C2285_=_C3963( C2285 C3963 ) C2285_=_C3969( C2285 C3969 ) C2285_=_C3982( C2285 C3982 ) \nC2285_=_C4089( C2285 C4089 ) C2285_=_C4090( C2285 C4090 ) C2285_=_C4091( C2285 C4091 ) C2285_=_C4092( C2285 C4092 ) C2286_=_C3917( C2286 C3917 ) C2286_=_C4092( C2286 C4092 ) \nC2335_=_C2340( C2335 C2340 ) C2335_=_C2473( C2335 C2473 ) C2335_=_C2649( C2335 C2649 ) C2335_=_C2729( C2335 C2729 ) C2335_=_C2968( C2335 C2968 ) C2335_=_C3079( C2335 C3079 ) \nC2335_=_C3091( C2335 C3091 ) C2335_=_C3305( C2335 C3305 ) C2335_=_C3412( C2335 C3412 ) C2335_=_C3435( C2335 C3435 ) C2335_=_C3513( C2335 C3513 ) C2335_=_C3625( C2335 C3625 ) \nC2335_=_C3725( C2335 C3725 ) C2335_=_C3892( C2335 C3892 ) C2335_=_C3899( C2335 C3899 ) C2335_=_C3912( C2335 C3912 ) C2335_=_C3913( C2335 C3913 ) C2335_=_C3914( C2335 C3914 ) \nC2335_=_C3916( C2335 C3916 ) C2335_=_C3917( C2335 C3917 ) C2340_=_C2480( C2340 C2480 ) C2340_=_C2627( C2340 C2627 ) C2340_=_C2650( C2340 C2650 ) C2340_=_C2734( C2340 C2734 ) \nC2340_=_C2835( C2340 C2835 ) C2340_=_C2971( C2340 C2971 ) C2340_=_C3083( C2340 C3083 ) C2340_=_C3096( C2340 C3096 ) C2340_=_C3310( C2340 C3310 ) C2340_=_C3440( C2340 C3440 ) \nC2340_=_C3628( C2340 C3628 ) C2340_=_C3661( C2340 C3661 ) C2340_=_C3727( C2340 C3727 ) C2340_=_C3784( C2340 C3784 ) C2340_=_C3922( C2340 C3922 ) C2340_=_C3963( C2340 C3963 ) \nC2340_=_C3969( C2340 C3969 ) C2340_=_C3982( C2340 C3982 ) C2340_=_C4089( C2340 C4089 ) C2340_=_C4090( C2340 C4090 ) C2340_=_C4091( C2340 C4091 ) C2340_=_C4092( C2340 C4092 ) \nC2473_=_C2480( C2473 C2480 ) C2473_=_C2649( C2473 C2649 ) C2473_=_C2729( C2473 C2729 ) C2473_=_C2968( C2473 C2968 ) C2473_=_C3079( C2473 C3079 ) C2473_=_C3091( C2473 C3091 ) \nC2473_=_C3305( C2473 C3305 ) C2473_=_C3412( C2473 C3412 ) C2473_=_C3435( C2473 C3435 ) C2473_=_C3513( C2473 C3513 ) C2473_=_C3625( C2473 C3625 ) C2473_=_C3725( C2473 C3725 ) \nC2473_=_C3892( C2473 C3892 ) C2473_=_C3899( C2473 C3899 ) C2473_=_C3912( C2473 C3912 ) C2473_=_C3913( C2473 C3913 ) C2473_=_C3914( C2473 C3914 ) C2473_=_C3916( C2473 C3916 ) \nC2473_=_C3917( C2473 C3917 ) C2480_=_C2627( C2480 C2627 ) C2480_=_C2650( C2480 C2650 ) C2480_=_C2734( C2480 C2734 ) C2480_=_C2835( C2480 C2835 ) C2480_=_C2971( C2480 C2971 ) \nC2480_=_C3083( C2480 C3083 ) C2480_=_C3096( C2480 C3096 ) C2480_=_C3310( C2480 C3310 ) C2480_=_C3440( C2480 C3440 ) C2480_=_C3628( C2480 C3628 ) C2480_=_C3661( C2480 C3661 ) \nC2480_=_C3727( C2480 C3727 ) C2480_=_C3784( C2480 C3784 ) C2480_=_C3922( C2480 C3922 ) C2480_=_C3963( C2480 C3963 ) C2480_=_C3969( C2480 C3969 ) C2480_=_C3982( C2480 C3982 ) \nC2480_=_C4089( C2480 C4089 ) C2480_=_C4090( C2480 C4090 ) C2480_=_C4091( C2480 C4091 ) C2480_=_C4092( C2480 C4092 ) C2627_=_C2650( C2627 C2650 ) C2627_=_C2734( C2627 C2734 ) \nC2627_=_C2835( C2627 C2835 ) C2627_=_C2971( C2627 C2971 ) C2627_=_C3083( C2627 C3083 ) C2627_=_C3096( C2627 C3096 ) C2627_=_C3310( C2627 C3310 ) C2627_=_C3440( C2627 C3440 ) \nC2627_=_C3628( C2627 C3628 ) C2627_=_C3661( C2627 C3661 ) C2627_=_C3727( C2627 C3727 ) C2627_=_C3784( C2627 C3784 ) C2627_=_C3922( C2627 C3922 ) C2627_=_C3963( C2627 C3963 ) \nC2627_=_C3969( C2627 C3969 ) C2627_=_C3982( C2627 C3982 ) C2627_=_C4089( C2627 C4089 ) C2627_=_C4090( C2627 C4090 ) C2627_=_C4091( C2627 C4091 ) C2627_=_C4092( C2627 C4092 ) \nC2649_=_C2650( C2649 C2650 ) C2649_=_C2729( C2649 C2729 ) C2649_=_C2968( C2649 C2968 ) C2649_=_C3079( C2649 C3079 ) C2649_=_C3091( C2649 C3091 ) C2649_=_C3305( C2649 C3305 ) \nC2649_=_C3412( C2649 C3412 ) C2649_=_C3435( C2649 C3435 ) C2649_=_C3513( C2649 C3513 ) C2649_=_C3625( C2649 C3625 ) C2649_=_C3725( C2649 C3725 ) C2649_=_C3892( C2649 C3892 ) \nC2649_=_C3899( C2649 C3899 ) C2649_=_C3912( C2649 C3912 ) C2649_=_C3913( C2649 C3913 ) C2649_=_C3914( C2649 C3914 ) C2649_=_C3916( C2649 C3916 ) C2649_=_C3917( C2649 C3917 ) \nC2650_=_C2734( C2650 C2734 ) C2650_=_C2835( C2650 C2835 ) C2650_=_C2971( C2650 C2971 ) C2650_=_C3083( C2650 C3083 ) C2650_=_C3096( C2650 C3096 ) C2650_=_C3310( C2650 C3310 ) \nC2650_=_C3440( C2650 C3440 ) C2650_=_C3628( C2650 C3628 ) C2650_=_C3661( C2650 C3661 ) C2650_=_C3727( C2650 C3727 ) C2650_=_C3784( C2650 C3784 ) C2650_=_C3922( C2650 C3922 ) \nC2650_=_C3963( C2650 C3963 ) C2650_=_C3969( C2650 C3969 ) C2650_=_C3982( C2650 C3982 ) C2650_=_C4089( C2650 C4089 ) C2650_=_C4090( C2650 C4090 ) C2650_=_C4091( C2650 C4091 ) \nC2650_=_C4092( C2650 C4092 ) C2729_=_C2734( C2729 C2734 ) C2729_=_C2968( C2729 C2968 ) C2729_=_C3079( C2729 C3079 ) C2729_=_C3091( C2729 C3091 ) C2729_=_C3305( C2729 C3305 ) \nC2729_=_C3412( C2729 C3412 ) C2729_=_C3435( C2729 C3435 ) C2729_=_C3513( C2729 C3513 ) C2729_=_C3625( C2729 C3625 ) C2729_=_C3725( C2729 C3725 ) C2729_=_C3892( C2729 C3892 ) \nC2729_=_C3899( C2729 C3899 ) C2729_=_C3912( C2729 C3912 ) C2729_=_C3913( C2729 C3913 ) C2729_=_C3914( C2729 C3914 ) C2729_=_C3916( C2729 C3916 ) C2729_=_C3917( C2729 C3917 ) \nC2734_=_C2835( C2734 C2835 ) C2734_=_C2971( C2734 C2971 ) C2734_=_C3083( C2734 C3083 ) C2734_=_C3096( C2734 C3096 ) C2734_=_C3310( C2734 C3310 ) C2734_=_C3440( C2734 C3440 ) \nC2734_=_C3628( C2734 C3628 ) C2734_=_C3661( C2734 C3661 ) C2734_=_C3727( C2734 C3727 ) C2734_=_C3784( C2734 C3784 ) C2734_=_C3922( C2734 C3922 ) C2734_=_C3963( C2734 C3963 ) \nC2734_=_C3969( C2734 C3969 ) C2734_=_C3982( C2734 C3982 ) C2734_=_C4089( C2734 C4089 ) C2734_=_C4090( C2734 C4090 ) C2734_=_C4091( C2734 C4091 ) C2734_=_C4092( C2734 C4092 ) \nC2835_=_C2971( C2835 C2971 ) C2835_=_C3083( C2835 C3083 ) C2835_=_C3096( C2835 C3096 ) C2835_=_C3310( C2835 C3310 ) C2835_=_C3440( C2835 C3440 ) C2835_=_C3628( C2835 C3628 ) \nC2835_=_C3661( C2835 C3661 ) C2835_=_C3727( C2835 C3727 ) C2835_=_C3784( C2835 C3784 ) C2835_=_C3922( C2835 C3922 ) C2835_=_C3963( C2835 C3963 ) C2835_=_C3969( C2835 C3969 ) \nC2835_=_C3982( C2835 C3982 ) C2835_=_C4089( C2835 C4089 ) C2835_=_C4090( C2835 C4090 ) C2835_=_C4091( C2835 C4091 ) C2835_=_C4092( C2835 C4092 ) C2968_=_C2971( C2968 C2971 ) \nC2968_=_C3079( C2968 C3079 ) C2968_=_C3091( C2968 C3091 ) C2968_=_C3305( C2968 C3305 ) C2968_=_C3412( C2968 C3412 ) C2968_=_C3435( C2968 C3435 ) C2968_=_C3513( C2968 C3513 ) \nC2968_=_C3625( C2968 C3625 ) C2968_=_C3725( C2968 C3725 ) C2968_=_C3892( C2968 C3892 ) C2968_=_C3899( C2968 C3899 ) C2968_=_C3912( C2968 C3912 ) C2968_=_C3913( C2968 C3913 ) \nC2968_=_C3914( C2968 C3914 ) C2968_=_C3916( C2968 C3916 ) C2968_=_C3917( C2968 C3917 ) C2971_=_C3083( C2971 C3083 ) C2971_=_C3096( C2971 C3096 ) C2971_=_C3310( C2971 C3310 ) \nC2971_=_C3440( C2971 C3440 ) C2971_=_C3628( C2971 C3628 ) C2971_=_C3661( C2971 C3661 ) C2971_=_C3727( C2971 C3727 ) C2971_=_C3784( C2971 C3784 ) C2971_=_C3922( C2971 C3922 ) \nC2971_=_C3963( C2971 C3963 ) C2971_=_C3969( C2971 C3969 ) C2971_=_C3982( C2971 C3982 ) C2971_=_C4089( C2971 C4089 ) C2971_=_C4090( C2971 C4090 ) C2971_=_C4091( C2971 C4091 ) \nC2971_=_C4092( C2971 C4092 ) C3079_=_C3083( C3079 C3083 ) C3079_=_C3091( C3079 C3091 ) C3079_=_C3305( C3079 C3305 ) C3079_=_C3412( C3079 C3412 ) C3079_=_C3435( C3079 C3435 ) \nC3079_=_C3513( C3079 C3513 ) C3079_=_C3625( C3079 C3625 ) C3079_=_C3725( C3079 C3725 ) C3079_=_C3892( C3079 C3892 ) C3079_=_C3899( C3079 C3899 ) C3079_=_C3912( C3079 C3912 ) \nC3079_=_C3913( C3079 C3913 ) C3079_=_C3914( C3079 C3914 ) C3079_=_C3916( C3079 C3916 ) C3079_=_C3917( C3079 C3917 ) C3083_=_C3096( C3083 C3096 ) C3083_=_C3310( C3083 C3310 ) \nC3083_=_C3440( C3083 C3440 ) C3083_=_C3628( C3083 C3628 ) C3083_=_C3661( C3083 C3661 ) C3083_=_C3727( C3083 C3727 ) C3083_=_C3784( C3083 C3784 ) C3083_=_C3922( C3083 C3922 ) \nC3083_=_C3963( C3083 C3963 ) C3083_=_C3969( C3083 C3969 ) C3083_=_C3982( C3083 C3982 ) C3083_=_C4089( C3083 C4089 ) C3083_=_C4090( C3083 C4090 ) C3083_=_C4091( C3083 C4091 ) \nC3083_=_C4092( C3083 C4092 ) C3091_=_C3096( C3091 C3096 ) C3091_=_C3305( C3091 C3305 ) C3091_=_C3412( C3091 C3412 ) C3091_=_C3435( C3091 C3435 ) C3091_=_C3513( C3091 C3513 ) \nC3091_=_C3625( C3091 C3625 ) C3091_=_C3725( C3091 C3725 ) C3091_=_C3892( C3091 C3892 ) C3091_=_C3899( C3091 C3899 ) C3091_=_C3912( C3091 C3912 ) C3091_=_C3913( C3091 C3913 ) \nC3091_=_C3914( C3091 C3914 ) C3091_=_C3916( C3091 C3916 ) C3091_=_C3917( C3091 C3917 ) C3096_=_C3310( C3096 C3310 ) C3096_=_C3440( C3096 C3440 ) C3096_=_C3628( C3096 C3628 ) \nC3096_=_C3661( C3096 C3661 ) C3096_=_C3727( C3096 C3727 ) C3096_=_C3784( C3096 C3784 ) C3096_=_C3922( C3096 C3922 ) C3096_=_C3963( C3096 C3963 ) C3096_=_C3969( C3096 C3969 ) \nC3096_=_C3982( C3096 C3982 ) C3096_=_C4089( C3096 C4089 ) C3096_=_C4090( C3096 C4090 ) C3096_=_C4091( C3096 C4091 ) C3096_=_C4092( C3096 C4092 ) C3305_=_C3310( C3305 C3310 ) \nC3305_=_C3412( C3305 C3412 ) C3305_=_C3435( C3305 C3435 ) C3305_=_C3513( C3305 C3513 ) C3305_=_C3625( C3305 C3625 ) C3305_=_C3725( C3305 C3725 ) C3305_=_C3892( C3305 C3892 ) \nC3305_=_C3899( C3305 C3899 ) C3305_=_C3912( C3305 C3912 ) C3305_=_C3913( C3305 C3913 ) C3305_=_C3914( C3305 C3914 ) C3305_=_C3916( C3305 C3916 ) C3305_=_C3917( C3305 C3917 ) \nC3310_=_C3440( C3310 C3440 ) C3310_=_C3628( C3310 C3628 ) C3310_=_C3661( C3310 C3661 ) C3310_=_C3727( C3310 C3727 ) C3310_=_C3784( C3310 C3784 ) C3310_=_C3922( C3310 C3922 ) \nC3310_=_C3963( C3310 C3963 ) C3310_=_C3969( C3310 C3969 ) C3310_=_C3982( C3310 C3982 ) C3310_=_C4089( C3310 C4089 ) C3310_=_C4090( C3310 C4090 ) C3310_=_C4091( C3310 C4091 ) \nC3310_=_C4092( C3310 C4092 ) C3412_=_C3435( C3412 C3435 ) C3412_=_C3513( C3412 C3513 ) C3412_=_C3625( C3412 C3625 ) C3412_=_C3725( C3412 C3725 ) C3412_=_C3892( C3412 C3892 ) \nC3412_=_C3899( C3412 C3899 ) C3412_=_C3912( C3412 C3912 ) C3412_=_C3913( C3412 C3913 ) C3412_=_C3914( C3412 C3914 ) C3412_=_C3916( C3412 C3916 ) C3412_=_C3917( C3412 C3917 ) \nC3435_=_C3440( C3435 C3440 ) C3435_=_C3513( C3435 C3513 ) C3435_=_C3625( C3435 C3625 ) C3435_=_C3725( C3435 C3725 ) C3435_=_C3892( C3435 C3892 ) C3435_=_C3899(</w:t>
      </w:r>
    </w:p>
    <w:p>
      <w:pPr>
        <w:pStyle w:val="PreformattedText"/>
        <w:bidi w:val="0"/>
        <w:spacing w:before="0" w:after="0"/>
        <w:jc w:val="left"/>
        <w:rPr/>
      </w:pPr>
      <w:r>
        <w:rPr/>
        <w:t xml:space="preserve"> </w:t>
      </w:r>
      <w:r>
        <w:rPr/>
        <w:t>C3435 C3899 ) \nC3435_=_C3912( C3435 C3912 ) C3435_=_C3913( C3435 C3913 ) C3435_=_C3914( C3435 C3914 ) C3435_=_C3916( C3435 C3916 ) C3435_=_C3917( C3435 C3917 ) C3440_=_C3628( C3440 C3628 ) \nC3440_=_C3661( C3440 C3661 ) C3440_=_C3727( C3440 C3727 ) C3440_=_C3784( C3440 C3784 ) C3440_=_C3922( C3440 C3922 ) C3440_=_C3963( C3440 C3963 ) C3440_=_C3969( C3440 C3969 ) \nC3440_=_C3982( C3440 C3982 ) C3440_=_C4089( C3440 C4089 ) C3440_=_C4090( C3440 C4090 ) C3440_=_C4091( C3440 C4091 ) C3440_=_C4092( C3440 C4092 ) C3513_=_C3625( C3513 C3625 ) \nC3513_=_C3725( C3513 C3725 ) C3513_=_C3892( C3513 C3892 ) C3513_=_C3899( C3513 C3899 ) C3513_=_C3912( C3513 C3912 ) C3513_=_C3913( C3513 C3913 ) C3513_=_C3914( C3513 C3914 ) \nC3513_=_C3916( C3513 C3916 ) C3513_=_C3917( C3513 C3917 ) C3625_=_C3628( C3625 C3628 ) C3625_=_C3725( C3625 C3725 ) C3625_=_C3892( C3625 C3892 ) C3625_=_C3899( C3625 C3899 ) \nC3625_=_C3912( C3625 C3912 ) C3625_=_C3913( C3625 C3913 ) C3625_=_C3914( C3625 C3914 ) C3625_=_C3916( C3625 C3916 ) C3625_=_C3917( C3625 C3917 ) C3628_=_C3661( C3628 C3661 ) \nC3628_=_C3727( C3628 C3727 ) C3628_=_C3784( C3628 C3784 ) C3628_=_C3922( C3628 C3922 ) C3628_=_C3963( C3628 C3963 ) C3628_=_C3969( C3628 C3969 ) C3628_=_C3982( C3628 C3982 ) \nC3628_=_C4089( C3628 C4089 ) C3628_=_C4090( C3628 C4090 ) C3628_=_C4091( C3628 C4091 ) C3628_=_C4092( C3628 C4092 ) C3661_=_C3727( C3661 C3727 ) C3661_=_C3784( C3661 C3784 ) \nC3661_=_C3922( C3661 C3922 ) C3661_=_C3963( C3661 C3963 ) C3661_=_C3969( C3661 C3969 ) C3661_=_C3982( C3661 C3982 ) C3661_=_C4089( C3661 C4089 ) C3661_=_C4090( C3661 C4090 ) \nC3661_=_C4091( C3661 C4091 ) C3661_=_C4092( C3661 C4092 ) C3725_=_C3727( C3725 C3727 ) C3725_=_C3892( C3725 C3892 ) C3725_=_C3899( C3725 C3899 ) C3725_=_C3912( C3725 C3912 ) \nC3725_=_C3913( C3725 C3913 ) C3725_=_C3914( C3725 C3914 ) C3725_=_C3916( C3725 C3916 ) C3725_=_C3917( C3725 C3917 ) C3727_=_C3784( C3727 C3784 ) C3727_=_C3922( C3727 C3922 ) \nC3727_=_C3963( C3727 C3963 ) C3727_=_C3969( C3727 C3969 ) C3727_=_C3982( C3727 C3982 ) C3727_=_C4089( C3727 C4089 ) C3727_=_C4090( C3727 C4090 ) C3727_=_C4091( C3727 C4091 ) \nC3727_=_C4092( C3727 C4092 ) C3784_=_C3922( C3784 C3922 ) C3784_=_C3963( C3784 C3963 ) C3784_=_C3969( C3784 C3969 ) C3784_=_C3982( C3784 C3982 ) C3784_=_C4089( C3784 C4089 ) \nC3784_=_C4090( C3784 C4090 ) C3784_=_C4091( C3784 C4091 ) C3784_=_C4092( C3784 C4092 ) C3892_=_C3899( C3892 C3899 ) C3892_=_C3912( C3892 C3912 ) C3892_=_C3913( C3892 C3913 ) \nC3892_=_C3914( C3892 C3914 ) C3892_=_C3916( C3892 C3916 ) C3892_=_C3917( C3892 C3917 ) C3899_=_C3912( C3899 C3912 ) C3899_=_C3913( C3899 C3913 ) C3899_=_C3914( C3899 C3914 ) \nC3899_=_C3916( C3899 C3916 ) C3899_=_C3917( C3899 C3917 ) C3912_=_C3913( C3912 C3913 ) C3912_=_C3914( C3912 C3914 ) C3912_=_C3916( C3912 C3916 ) C3912_=_C3917( C3912 C3917 ) \nC3912_=_C3963( C3912 C3963 ) C3913_=_C3914( C3913 C3914 ) C3913_=_C3916( C3913 C3916 ) C3913_=_C3917( C3913 C3917 ) C3913_=_C3969( C3913 C3969 ) C3914_=_C3916( C3914 C3916 ) \nC3914_=_C3917( C3914 C3917 ) C3916_=_C3917( C3916 C3917 ) C3916_=_C4089( C3916 C4089 ) C3917_=_C4092( C3917 C4092 ) C3922_=_C3963( C3922 C3963 ) C3922_=_C3969( C3922 C3969 ) \nC3922_=_C3982( C3922 C3982 ) C3922_=_C4089( C3922 C4089 ) C3922_=_C4090( C3922 C4090 ) C3922_=_C4091( C3922 C4091 ) C3922_=_C4092( C3922 C4092 ) C3963_=_C3969( C3963 C3969 ) \nC3963_=_C3982( C3963 C3982 ) C3963_=_C4089( C3963 C4089 ) C3963_=_C4090( C3963 C4090 ) C3963_=_C4091( C3963 C4091 ) C3963_=_C4092( C3963 C4092 ) C3969_=_C3982( C3969 C3982 ) \nC3969_=_C4089( C3969 C4089 ) C3969_=_C4090( C3969 C4090 ) C3969_=_C4091( C3969 C4091 ) C3969_=_C4092( C3969 C4092 ) C3982_=_C4089( C3982 C4089 ) C3982_=_C4090( C3982 C4090 ) \nC3982_=_C4091( C3982 C4091 ) C3982_=_C4092( C3982 C4092 ) C4089_=_C4090( C4089 C4090 ) C4089_=_C4091( C4089 C4091 ) C4089_=_C4092( C4089 C4092 ) C4090_=_C4091( C4090 C4091 ) \nC4090_=_C4092( C4090 C4092 ) C4091_=_C4092( C4091 C4092 ) "];103-&gt;146[label="100: C431 C765 C766 C767 C768 \nC769 C770 C771 C772 C773 C774 \nC776 C777 C778 C779 C780 C781 \nC782 C783 C784 C785 C787 C788 \nC789 C790 C792 C888 C1032 C1078 \nC1197 C1210 C1281 C1294 C1298 C1318 \nC1443 C1464 C1589 C1758 C2142 C2268 \nC2269 C2270 C2271 C2272 C2273 C2274 \nC2275 C2276 C2277 C2278 C2280 C2281 \nC2282 C2283 C2284 C2286 C2335 C2340 \nC2473 C2480 C2627 C2649 C2650 C2729 \nC2734 C2835 C2968 C2971 C3079 C3083 \nC3091 C3096 C3305 C3310 C3412 C3435 \nC3440 C3513 C3625 C3628 C3661 C3725 \nC3727 C3784 C3892 C3899 C3912 C3913 \nC3914 C3916 C3917 C3922 C3963 C3969 \nC3982 C4089 C4090 C4091 C4092 \n1255: C431_=_C1032 ,C431_=_C1078 ,C431_=_C1197 ,C431_=_C1281 ,C431_=_C1443 ,\nC431_=_C1464 ,C431_=_C2142 ,C431_=_C2268 ,C431_=_C2269 ,C431_=_C2270 ,C431_=_C2271 ,\nC431_=_C2272 ,C431_=_C2273 ,C431_=_C2274 ,C431_=_C2275 ,C431_=_C2276 ,C431_=_C2277 ,\nC431_=_C2278 ,C431_=_C2280 ,C431_=_C2281 ,C431_=_C2282 ,C431_=_C2283 ,C431_=_C2284 ,\nC431_=_C2286 ,C765_=_C766 ,C765_=_C767 ,C765_=_C768 ,C765_=_C769 ,C765_=_C770 ,\nC765_=_C771 ,C765_=_C772 ,C765_=_C773 ,C765_=_C774 ,C765_=_C776 ,C765_=_C777 ,\nC765_=_C778 ,C765_=_C779 ,C765_=_C780 ,C765_=_C781 ,C765_=_C782 ,C765_=_C783 ,\nC765_=_C784 ,C765_=_C785 ,C765_=_C787 ,C765_=_C788 ,C765_=_C789 ,C765_=_C790 ,\nC765_=_C792 ,C766_=_C767 ,C766_=_C768 ,C766_=_C769 ,C766_=_C770 ,C766_=_C771 ,\nC766_=_C772 ,C766_=_C773 ,C766_=_C774 ,C766_=_C776 ,C766_=_C777 ,C766_=_C778 ,\nC766_=_C779 ,C766_=_C780 ,C766_=_C781 ,C766_=_C782 ,C766_=_C783 ,C766_=_C784 ,\nC766_=_C785 ,C766_=_C787 ,C766_=_C788 ,C766_=_C789 ,C766_=_C790 ,C766_=_C792 ,\nC767_=_C768 ,C767_=_C769 ,C767_=_C770 ,C767_=_C771 ,C767_=_C772 ,C767_=_C773 ,\nC767_=_C774 ,C767_=_C776 ,C767_=_C777 ,C767_=_C778 ,C767_=_C779 ,C767_=_C780 ,\nC767_=_C781 ,C767_=_C782 ,C767_=_C783 ,C767_=_C784 ,C767_=_C785 ,C767_=_C787 ,\nC767_=_C788 ,C767_=_C789 ,C767_=_C790 ,C767_=_C792 ,C767_=_C1281 ,C767_=_C1294 ,\nC767_=_C1298 ,C768_=_C769 ,C768_=_C770 ,C768_=_C771 ,C768_=_C772 ,C768_=_C773 ,\nC768_=_C774 ,C768_=_C776 ,C768_=_C777 ,C768_=_C778 ,C768_=_C779 ,C768_=_C780 ,\nC768_=_C781 ,C768_=_C782 ,C768_=_C783 ,C768_=_C784 ,C768_=_C785 ,C768_=_C787 ,\nC768_=_C788 ,C768_=_C789 ,C768_=_C790 ,C768_=_C792 ,C769_=_C770 ,C769_=_C771 ,\nC769_=_C772 ,C769_=_C773 ,C769_=_C774 ,C769_=_C776 ,C769_=_C777 ,C769_=_C778 ,\nC769_=_C779 ,C769_=_C780 ,C769_=_C781 ,C769_=_C782 ,C769_=_C783 ,C769_=_C784 ,\nC769_=_C785 ,C769_=_C787 ,C769_=_C788 ,C769_=_C789 ,C769_=_C790 ,C769_=_C792 ,\nC770_=_C771 ,C770_=_C772 ,C770_=_C773 ,C770_=_C774 ,C770_=_C776 ,C770_=_C777 ,\nC770_=_C778 ,C770_=_C779 ,C770_=_C780 ,C770_=_C781 ,C770_=_C782 ,C770_=_C783 ,\nC770_=_C784 ,C770_=_C785 ,C770_=_C787 ,C770_=_C788 ,C770_=_C789 ,C770_=_C790 ,\nC770_=_C792 ,C771_=_C772 ,C771_=_C773 ,C771_=_C774 ,C771_=_C776 ,C771_=_C777 ,\nC771_=_C778 ,C771_=_C779 ,C771_=_C780 ,C771_=_C781 ,C771_=_C782 ,C771_=_C783 ,\nC771_=_C784 ,C771_=_C785 ,C771_=_C787 ,C771_=_C788 ,C771_=_C789 ,C771_=_C790 ,\nC771_=_C792 ,C772_=_C773 ,C772_=_C774 ,C772_=_C776 ,C772_=_C777 ,C772_=_C778 ,\nC772_=_C779 ,C772_=_C780 ,C772_=_C781 ,C772_=_C782 ,C772_=_C783 ,C772_=_C784 ,\nC772_=_C785 ,C772_=_C787 ,C772_=_C788 ,C772_=_C789 ,C772_=_C790 ,C772_=_C792 ,\nC773_=_C774 ,C773_=_C776 ,C773_=_C777 ,C773_=_C778 ,C773_=_C779 ,C773_=_C780 ,\nC773_=_C781 ,C773_=_C782 ,C773_=_C783 ,C773_=_C784 ,C773_=_C785 ,C773_=_C787 ,\nC773_=_C788 ,C773_=_C789 ,C773_=_C790 ,C773_=_C792 ,C774_=_C776 ,C774_=_C777 ,\nC774_=_C778 ,C774_=_C779 ,C774_=_C780 ,C774_=_C781 ,C774_=_C782 ,C774_=_C783 ,\nC774_=_C784 ,C774_=_C785 ,C774_=_C787 ,C774_=_C788 ,C774_=_C789 ,C774_=_C790 ,\nC774_=_C792 ,C776_=_C777 ,C776_=_C778 ,C776_=_C779 ,C776_=_C780 ,C776_=_C781 ,\nC776_=_C782 ,C776_=_C783 ,C776_=_C784 ,C776_=_C785 ,C776_=_C787 ,C776_=_C788 ,\nC776_=_C789 ,C776_=_C790 ,C776_=_C792 ,C776_=_C2268 ,C776_=_C2473 ,C776_=_C2480 ,\nC777_=_C778 ,C777_=_C779 ,C777_=_C780 ,C777_=_C781 ,C777_=_C782 ,C777_=_C783 ,\nC777_=_C784 ,C777_=_C785 ,C777_=_C787 ,C777_=_C788 ,C777_=_C789 ,C777_=_C790 ,\nC777_=_C792 ,C778_=_C779 ,C778_=_C780 ,C778_=_C781 ,C778_=_C782 ,C778_=_C783 ,\nC778_=_C784 ,C778_=_C785 ,C778_=_C787 ,C778_=_C788 ,C778_=_C789 ,C778_=_C790 ,\nC778_=_C792 ,C778_=_C2269 ,C778_=_C2968 ,C778_=_C2971 ,C779_=_C780 ,C779_=_C781 ,\nC779_=_C782 ,C779_=_C783 ,C779_=_C784 ,C779_=_C785 ,C779_=_C787 ,C779_=_C788 ,\nC779_=_C789 ,C779_=_C790 ,C779_=_C792 ,C779_=_C2273 ,C779_=_C3305 ,C779_=_C3310 ,\nC780_=_C781 ,C780_=_C782 ,C780_=_C783 ,C780_=_C784 ,C780_=_C785 ,C780_=_C787 ,\nC780_=_C788 ,C780_=_C789 ,C780_=_C790 ,C780_=_C792 ,C780_=_C2275 ,C780_=_C3435 ,\nC780_=_C3440 ,C781_=_C782 ,C781_=_C783 ,C781_=_C784 ,C781_=_C785 ,C781_=_C787 ,\nC781_=_C788 ,C781_=_C789 ,C781_=_C790 ,C781_=_C792 ,C782_=_C783 ,C782_=_C784 ,\nC782_=_C785 ,C782_=_C787 ,C782_=_C788 ,C782_=_C789 ,C782_=_C790 ,C782_=_C792 ,\nC783_=_C784 ,C783_=_C785 ,C783_=_C787 ,C783_=_C788 ,C783_=_C789 ,C783_=_C790 ,\nC783_=_C792 ,C784_=_C785 ,C784_=_C787 ,C784_=_C788 ,C784_=_C789 ,C784_=_C790 ,\nC784_=_C792 ,C785_=_C787 ,C785_=_C788 ,C785_=_C789 ,C785_=_C790 ,C785_=_C792 ,\nC785_=_C3661 ,C787_=_C788 ,C787_=_C789 ,C787_=_C790 ,C787_=_C792 ,C787_=_C2281 ,\nC787_=_C3912 ,C787_=_C3963 ,C788_=_C789 ,C788_=_C790 ,C788_=_C792 ,C788_=_C2282 ,\nC788_=_C3913 ,C788_=_C3969 ,C789_=_C790 ,C789_=_C792 ,C790_=_C792 ,C888_=_C1294 ,\nC888_=_C1318 ,C888_=_C1589 ,C888_=_C1758 ,C888_=_C2335 ,C888_=_C2473 ,C888_=_C2649 ,\nC888_=_C2729 ,C888_=_C2968 ,C888_=_C3079 ,C888_=_C3091 ,C888_=_C3305 ,C888_=_C3412 ,\nC888_=_C3435 ,C888_=_C3513 ,C888_=_C3625 ,C888_=_C3725 ,C888_=_C3892 ,C888_=_C3899 ,\nC888_=_C3912 ,C888_=_C3913 ,C888_=_C3914 ,C888_=_C3916 ,C888_=_C3917 ,C1032_=_C1078 ,\nC1032_=_C1197 ,C1032_=_C1281 ,C1032_=_C1443 ,C1032_=_C1464 ,C1032_=_C2142 ,C1032_=_C2268 ,\nC1032_=_C2269 ,C1032_=_C2270 ,C1032_=_C2271 ,C1032_=_C2272 ,C1032_=_C2273 ,C1032_=_C2274 ,\nC1032_=_C2275 ,C1032_=_C2276 ,C1032_=_C2277 ,C1032_=_C2278 ,C1032_=_C2280 ,C1032_=_C2281 ,\nC1032_=_C2282 ,C1032_=_C2283</w:t>
      </w:r>
    </w:p>
    <w:p>
      <w:pPr>
        <w:pStyle w:val="PreformattedText"/>
        <w:bidi w:val="0"/>
        <w:spacing w:before="0" w:after="0"/>
        <w:jc w:val="left"/>
        <w:rPr/>
      </w:pPr>
      <w:r>
        <w:rPr/>
        <w:t xml:space="preserve"> </w:t>
      </w:r>
      <w:r>
        <w:rPr/>
        <w:t>,C1032_=_C2284 ,C1032_=_C2286 ,C1078_=_C1197 ,C1078_=_C1281 ,\nC1078_=_C1443 ,C1078_=_C1464 ,C1078_=_C2142 ,C1078_=_C2268 ,C1078_=_C2269 ,C1078_=_C2270 ,\nC1078_=_C2271 ,C1078_=_C2272 ,C1078_=_C2273 ,C1078_=_C2274 ,C1078_=_C2275 ,C1078_=_C2276 ,\nC1078_=_C2277 ,C1078_=_C2278 ,C1078_=_C2280 ,C1078_=_C2281 ,C1078_=_C2282 ,C1078_=_C2283 ,\nC1078_=_C2284 ,C1078_=_C2286 ,C1197_=_C1210 ,C1197_=_C1281 ,C1197_=_C1443 ,C1197_=_C1464 ,\nC1197_=_C2142 ,C1197_=_C2268 ,C1197_=_C2269 ,C1197_=_C2270 ,C1197_=_C2271 ,C1197_=_C2272 ,\nC1197_=_C2273 ,C1197_=_C2274 ,C1197_=_C2275 ,C1197_=_C2276 ,C1197_=_C2277 ,C1197_=_C2278 ,\nC1197_=_C2280 ,C1197_=_C2281 ,C1197_=_C2282 ,C1197_=_C2283 ,C1197_=_C2284 ,C1197_=_C2286 ,\nC1210_=_C1298 ,C1210_=_C2340 ,C1210_=_C2480 ,C1210_=_C2627 ,C1210_=_C2650 ,C1210_=_C2734 ,\nC1210_=_C2835 ,C1210_=_C2971 ,C1210_=_C3083 ,C1210_=_C3096 ,C1210_=_C3310 ,C1210_=_C3440 ,\nC1210_=_C3628 ,C1210_=_C3661 ,C1210_=_C3727 ,C1210_=_C3784 ,C1210_=_C3922 ,C1210_=_C3963 ,\nC1210_=_C3969 ,C1210_=_C3982 ,C1210_=_C4089 ,C1210_=_C4090 ,C1210_=_C4091 ,C1210_=_C4092 ,\nC1281_=_C1294 ,C1281_=_C1298 ,C1281_=_C1443 ,C1281_=_C1464 ,C1281_=_C2142 ,C1281_=_C2268 ,\nC1281_=_C2269 ,C1281_=_C2270 ,C1281_=_C2271 ,C1281_=_C2272 ,C1281_=_C2273 ,C1281_=_C2274 ,\nC1281_=_C2275 ,C1281_=_C2276 ,C1281_=_C2277 ,C1281_=_C2278 ,C1281_=_C2280 ,C1281_=_C2281 ,\nC1281_=_C2282 ,C1281_=_C2283 ,C1281_=_C2284 ,C1281_=_C2286 ,C1294_=_C1298 ,C1294_=_C1318 ,\nC1294_=_C1589 ,C1294_=_C1758 ,C1294_=_C2335 ,C1294_=_C2473 ,C1294_=_C2649 ,C1294_=_C2729 ,\nC1294_=_C2968 ,C1294_=_C3079 ,C1294_=_C3091 ,C1294_=_C3305 ,C1294_=_C3412 ,C1294_=_C3435 ,\nC1294_=_C3513 ,C1294_=_C3625 ,C1294_=_C3725 ,C1294_=_C3892 ,C1294_=_C3899 ,C1294_=_C3912 ,\nC1294_=_C3913 ,C1294_=_C3914 ,C1294_=_C3916 ,C1294_=_C3917 ,C1298_=_C2340 ,C1298_=_C2480 ,\nC1298_=_C2627 ,C1298_=_C2650 ,C1298_=_C2734 ,C1298_=_C2835 ,C1298_=_C2971 ,C1298_=_C3083 ,\nC1298_=_C3096 ,C1298_=_C3310 ,C1298_=_C3440 ,C1298_=_C3628 ,C1298_=_C3661 ,C1298_=_C3727 ,\nC1298_=_C3784 ,C1298_=_C3922 ,C1298_=_C3963 ,C1298_=_C3969 ,C1298_=_C3982 ,C1298_=_C4089 ,\nC1298_=_C4090 ,C1298_=_C4091 ,C1298_=_C4092 ,C1318_=_C1589 ,C1318_=_C1758 ,C1318_=_C2335 ,\nC1318_=_C2473 ,C1318_=_C2649 ,C1318_=_C2729 ,C1318_=_C2968 ,C1318_=_C3079 ,C1318_=_C3091 ,\nC1318_=_C3305 ,C1318_=_C3412 ,C1318_=_C3435 ,C1318_=_C3513 ,C1318_=_C3625 ,C1318_=_C3725 ,\nC1318_=_C3892 ,C1318_=_C3899 ,C1318_=_C3912 ,C1318_=_C3913 ,C1318_=_C3914 ,C1318_=_C3916 ,\nC1318_=_C3917 ,C1443_=_C1464 ,C1443_=_C2142 ,C1443_=_C2268 ,C1443_=_C2269 ,C1443_=_C2270 ,\nC1443_=_C2271 ,C1443_=_C2272 ,C1443_=_C2273 ,C1443_=_C2274 ,C1443_=_C2275 ,C1443_=_C2276 ,\nC1443_=_C2277 ,C1443_=_C2278 ,C1443_=_C2280 ,C1443_=_C2281 ,C1443_=_C2282 ,C1443_=_C2283 ,\nC1443_=_C2284 ,C1443_=_C2286 ,C1464_=_C2142 ,C1464_=_C2268 ,C1464_=_C2269 ,C1464_=_C2270 ,\nC1464_=_C2271 ,C1464_=_C2272 ,C1464_=_C2273 ,C1464_=_C2274 ,C1464_=_C2275 ,C1464_=_C2276 ,\nC1464_=_C2277 ,C1464_=_C2278 ,C1464_=_C2280 ,C1464_=_C2281 ,C1464_=_C2282 ,C1464_=_C2283 ,\nC1464_=_C2284 ,C1464_=_C2286 ,C1589_=_C1758 ,C1589_=_C2335 ,C1589_=_C2473 ,C1589_=_C2649 ,\nC1589_=_C2729 ,C1589_=_C2968 ,C1589_=_C3079 ,C1589_=_C3091 ,C1589_=_C3305 ,C1589_=_C3412 ,\nC1589_=_C3435 ,C1589_=_C3513 ,C1589_=_C3625 ,C1589_=_C3725 ,C1589_=_C3892 ,C1589_=_C3899 ,\nC1589_=_C3912 ,C1589_=_C3913 ,C1589_=_C3914 ,C1589_=_C3916 ,C1589_=_C3917 ,C1758_=_C2335 ,\nC1758_=_C2473 ,C1758_=_C2649 ,C1758_=_C2729 ,C1758_=_C2968 ,C1758_=_C3079 ,C1758_=_C3091 ,\nC1758_=_C3305 ,C1758_=_C3412 ,C1758_=_C3435 ,C1758_=_C3513 ,C1758_=_C3625 ,C1758_=_C3725 ,\nC1758_=_C3892 ,C1758_=_C3899 ,C1758_=_C3912 ,C1758_=_C3913 ,C1758_=_C3914 ,C1758_=_C3916 ,\nC1758_=_C3917 ,C2142_=_C2268 ,C2142_=_C2269 ,C2142_=_C2270 ,C2142_=_C2271 ,C2142_=_C2272 ,\nC2142_=_C2273 ,C2142_=_C2274 ,C2142_=_C2275 ,C2142_=_C2276 ,C2142_=_C2277 ,C2142_=_C2278 ,\nC2142_=_C2280 ,C2142_=_C2281 ,C2142_=_C2282 ,C2142_=_C2283 ,C2142_=_C2284 ,C2142_=_C2286 ,\nC2268_=_C2269 ,C2268_=_C2270 ,C2268_=_C2271 ,C2268_=_C2272 ,C2268_=_C2273 ,C2268_=_C2274 ,\nC2268_=_C2275 ,C2268_=_C2276 ,C2268_=_C2277 ,C2268_=_C2278 ,C2268_=_C2280 ,C2268_=_C2281 ,\nC2268_=_C2282 ,C2268_=_C2283 ,C2268_=_C2284 ,C2268_=_C2286 ,C2268_=_C2473 ,C2268_=_C2480 ,\nC2269_=_C2270 ,C2269_=_C2271 ,C2269_=_C2272 ,C2269_=_C2273 ,C2269_=_C2274 ,C2269_=_C2275 ,\nC2269_=_C2276 ,C2269_=_C2277 ,C2269_=_C2278 ,C2269_=_C2280 ,C2269_=_C2281 ,C2269_=_C2282 ,\nC2269_=_C2283 ,C2269_=_C2284 ,C2269_=_C2286 ,C2269_=_C2968 ,C2269_=_C2971 ,C2270_=_C2271 ,\nC2270_=_C2272 ,C2270_=_C2273 ,C2270_=_C2274 ,C2270_=_C2275 ,C2270_=_C2276 ,C2270_=_C2277 ,\nC2270_=_C2278 ,C2270_=_C2280 ,C2270_=_C2281 ,C2270_=_C2282 ,C2270_=_C2283 ,C2270_=_C2284 ,\nC2270_=_C2286 ,C2271_=_C2272 ,C2271_=_C2273 ,C2271_=_C2274 ,C2271_=_C2275 ,C2271_=_C2276 ,\nC2271_=_C2277 ,C2271_=_C2278 ,C2271_=_C2280 ,C2271_=_C2281 ,C2271_=_C2282 ,C2271_=_C2283 ,\nC2271_=_C2284 ,C2271_=_C2286 ,C2272_=_C2273 ,C2272_=_C2274 ,C2272_=_C2275 ,C2272_=_C2276 ,\nC2272_=_C2277 ,C2272_=_C2278 ,C2272_=_C2280 ,C2272_=_C2281 ,C2272_=_C2282 ,C2272_=_C2283 ,\nC2272_=_C2284 ,C2272_=_C2286 ,C2273_=_C2274 ,C2273_=_C2275 ,C2273_=_C2276 ,C2273_=_C2277 ,\nC2273_=_C2278 ,C2273_=_C2280 ,C2273_=_C2281 ,C2273_=_C2282 ,C2273_=_C2283 ,C2273_=_C2284 ,\nC2273_=_C2286 ,C2273_=_C3305 ,C2273_=_C3310 ,C2274_=_C2275 ,C2274_=_C2276 ,C2274_=_C2277 ,\nC2274_=_C2278 ,C2274_=_C2280 ,C2274_=_C2281 ,C2274_=_C2282 ,C2274_=_C2283 ,C2274_=_C2284 ,\nC2274_=_C2286 ,C2275_=_C2276 ,C2275_=_C2277 ,C2275_=_C2278 ,C2275_=_C2280 ,C2275_=_C2281 ,\nC2275_=_C2282 ,C2275_=_C2283 ,C2275_=_C2284 ,C2275_=_C2286 ,C2275_=_C3435 ,C2275_=_C3440 ,\nC2276_=_C2277 ,C2276_=_C2278 ,C2276_=_C2280 ,C2276_=_C2281 ,C2276_=_C2282 ,C2276_=_C2283 ,\nC2276_=_C2284 ,C2276_=_C2286 ,C2277_=_C2278 ,C2277_=_C2280 ,C2277_=_C2281 ,C2277_=_C2282 ,\nC2277_=_C2283 ,C2277_=_C2284 ,C2277_=_C2286 ,C2278_=_C2280 ,C2278_=_C2281 ,C2278_=_C2282 ,\nC2278_=_C2283 ,C2278_=_C2284 ,C2278_=_C2286 ,C2280_=_C2281 ,C2280_=_C2282 ,C2280_=_C2283 ,\nC2280_=_C2284 ,C2280_=_C2286 ,C2281_=_C2282 ,C2281_=_C2283 ,C2281_=_C2284 ,C2281_=_C2286 ,\nC2281_=_C3912 ,C2281_=_C3963 ,C2282_=_C2283 ,C2282_=_C2284 ,C2282_=_C2286 ,C2282_=_C3913 ,\nC2282_=_C3969 ,C2283_=_C2284 ,C2283_=_C2286 ,C2284_=_C2286 ,C2286_=_C3917 ,C2286_=_C4092 ,\nC2335_=_C2340 ,C2335_=_C2473 ,C2335_=_C2649 ,C2335_=_C2729 ,C2335_=_C2968 ,C2335_=_C3079 ,\nC2335_=_C3091 ,C2335_=_C3305 ,C2335_=_C3412 ,C2335_=_C3435 ,C2335_=_C3513 ,C2335_=_C3625 ,\nC2335_=_C3725 ,C2335_=_C3892 ,C2335_=_C3899 ,C2335_=_C3912 ,C2335_=_C3913 ,C2335_=_C3914 ,\nC2335_=_C3916 ,C2335_=_C3917 ,C2340_=_C2480 ,C2340_=_C2627 ,C2340_=_C2650 ,C2340_=_C2734 ,\nC2340_=_C2835 ,C2340_=_C2971 ,C2340_=_C3083 ,C2340_=_C3096 ,C2340_=_C3310 ,C2340_=_C3440 ,\nC2340_=_C3628 ,C2340_=_C3661 ,C2340_=_C3727 ,C2340_=_C3784 ,C2340_=_C3922 ,C2340_=_C3963 ,\nC2340_=_C3969 ,C2340_=_C3982 ,C2340_=_C4089 ,C2340_=_C4090 ,C2340_=_C4091 ,C2340_=_C4092 ,\nC2473_=_C2480 ,C2473_=_C2649 ,C2473_=_C2729 ,C2473_=_C2968 ,C2473_=_C3079 ,C2473_=_C3091 ,\nC2473_=_C3305 ,C2473_=_C3412 ,C2473_=_C3435 ,C2473_=_C3513 ,C2473_=_C3625 ,C2473_=_C3725 ,\nC2473_=_C3892 ,C2473_=_C3899 ,C2473_=_C3912 ,C2473_=_C3913 ,C2473_=_C3914 ,C2473_=_C3916 ,\nC2473_=_C3917 ,C2480_=_C2627 ,C2480_=_C2650 ,C2480_=_C2734 ,C2480_=_C2835 ,C2480_=_C2971 ,\nC2480_=_C3083 ,C2480_=_C3096 ,C2480_=_C3310 ,C2480_=_C3440 ,C2480_=_C3628 ,C2480_=_C3661 ,\nC2480_=_C3727 ,C2480_=_C3784 ,C2480_=_C3922 ,C2480_=_C3963 ,C2480_=_C3969 ,C2480_=_C3982 ,\nC2480_=_C4089 ,C2480_=_C4090 ,C2480_=_C4091 ,C2480_=_C4092 ,C2627_=_C2650 ,C2627_=_C2734 ,\nC2627_=_C2835 ,C2627_=_C2971 ,C2627_=_C3083 ,C2627_=_C3096 ,C2627_=_C3310 ,C2627_=_C3440 ,\nC2627_=_C3628 ,C2627_=_C3661 ,C2627_=_C3727 ,C2627_=_C3784 ,C2627_=_C3922 ,C2627_=_C3963 ,\nC2627_=_C3969 ,C2627_=_C3982 ,C2627_=_C4089 ,C2627_=_C4090 ,C2627_=_C4091 ,C2627_=_C4092 ,\nC2649_=_C2650 ,C2649_=_C2729 ,C2649_=_C2968 ,C2649_=_C3079 ,C2649_=_C3091 ,C2649_=_C3305 ,\nC2649_=_C3412 ,C2649_=_C3435 ,C2649_=_C3513 ,C2649_=_C3625 ,C2649_=_C3725 ,C2649_=_C3892 ,\nC2649_=_C3899 ,C2649_=_C3912 ,C2649_=_C3913 ,C2649_=_C3914 ,C2649_=_C3916 ,C2649_=_C3917 ,\nC2650_=_C2734 ,C2650_=_C2835 ,C2650_=_C2971 ,C2650_=_C3083 ,C2650_=_C3096 ,C2650_=_C3310 ,\nC2650_=_C3440 ,C2650_=_C3628 ,C2650_=_C3661 ,C2650_=_C3727 ,C2650_=_C3784 ,C2650_=_C3922 ,\nC2650_=_C3963 ,C2650_=_C3969 ,C2650_=_C3982 ,C2650_=_C4089 ,C2650_=_C4090 ,C2650_=_C4091 ,\nC2650_=_C4092 ,C2729_=_C2734 ,C2729_=_C2968 ,C2729_=_C3079 ,C2729_=_C3091 ,C2729_=_C3305 ,\nC2729_=_C3412 ,C2729_=_C3435 ,C2729_=_C3513 ,C2729_=_C3625 ,C2729_=_C3725 ,C2729_=_C3892 ,\nC2729_=_C3899 ,C2729_=_C3912 ,C2729_=_C3913 ,C2729_=_C3914 ,C2729_=_C3916 ,C2729_=_C3917 ,\nC2734_=_C2835 ,C2734_=_C2971 ,C2734_=_C3083 ,C2734_=_C3096 ,C2734_=_C3310 ,C2734_=_C3440 ,\nC2734_=_C3628 ,C2734_=_C3661 ,C2734_=_C3727 ,C2734_=_C3784 ,C2734_=_C3922 ,C2734_=_C3963 ,\nC2734_=_C3969 ,C2734_=_C3982 ,C2734_=_C4089 ,C2734_=_C4090 ,C2734_=_C4091 ,C2734_=_C4092 ,\nC2835_=_C2971 ,C2835_=_C3083 ,C2835_=_C3096 ,C2835_=_C3310 ,C2835_=_C3440 ,C2835_=_C3628 ,\nC2835_=_C3661 ,C2835_=_C3727 ,C2835_=_C3784 ,C2835_=_C3922 ,C2835_=_C3963 ,C2835_=_C3969 ,\nC2835_=_C3982 ,C2835_=_C4089 ,C2835_=_C4090 ,C2835_=_C4091 ,C2835_=_C4092 ,C2968_=_C2971 ,\nC2968_=_C3079 ,C2968_=_C3091 ,C2968_=_C3305 ,C2968_=_C3412 ,C2968_=_C3435 ,C2968_=_C3513 ,\nC2968_=_C3625 ,C2968_=_C3725 ,C2968_=_C3892 ,C2968_=_C3899 ,C2968_=_C3912 ,C2968_=_C3913 ,\nC2968_=_C3914 ,C2968_=_C3916 ,C2968_=_C3917 ,C2971_=_C3083 ,C2971_=_C3096 ,C2971_=_C3310 ,\nC2971_=_C3440 ,C2971_=_C3628 ,C2971_=_C3661 ,C2971_=_C3727 ,C2971_=_C3784 ,C2971_=_C3922 ,\nC2971_=_C3963 ,C2971_=_C3969 ,C2971_=_C3982 ,C2971_=_C4089 ,C2971_=_C4090 ,C2971_=_C4091 ,\nC2971_=_C4092 ,C3079_=_C3083 ,C3079_=_C3091 ,C3079_=_C3305 ,C3079_=_C3412 ,C3079_=_C3435 ,\nC3079_=_C3513 ,C3079_=_C3625 ,C3079_=_C3725 ,C3079_=_C3892 ,C3079_=_C3899 ,C3079_=_C3912 ,\nC3079_=_C3913 ,C3079_=_C3914 ,C3079_=_C3916 ,C3079_=_C3917 ,C3083_=_C3096 ,C3083_=_C3310</w:t>
      </w:r>
    </w:p>
    <w:p>
      <w:pPr>
        <w:pStyle w:val="PreformattedText"/>
        <w:bidi w:val="0"/>
        <w:spacing w:before="0" w:after="0"/>
        <w:jc w:val="left"/>
        <w:rPr/>
      </w:pPr>
      <w:r>
        <w:rPr/>
        <w:t xml:space="preserve"> </w:t>
      </w:r>
      <w:r>
        <w:rPr/>
        <w:t>,\nC3083_=_C3440 ,C3083_=_C3628 ,C3083_=_C3661 ,C3083_=_C3727 ,C3083_=_C3784 ,C3083_=_C3922 ,\nC3083_=_C3963 ,C3083_=_C3969 ,C3083_=_C3982 ,C3083_=_C4089 ,C3083_=_C4090 ,C3083_=_C4091 ,\nC3083_=_C4092 ,C3091_=_C3096 ,C3091_=_C3305 ,C3091_=_C3412 ,C3091_=_C3435 ,C3091_=_C3513 ,\nC3091_=_C3625 ,C3091_=_C3725 ,C3091_=_C3892 ,C3091_=_C3899 ,C3091_=_C3912 ,C3091_=_C3913 ,\nC3091_=_C3914 ,C3091_=_C3916 ,C3091_=_C3917 ,C3096_=_C3310 ,C3096_=_C3440 ,C3096_=_C3628 ,\nC3096_=_C3661 ,C3096_=_C3727 ,C3096_=_C3784 ,C3096_=_C3922 ,C3096_=_C3963 ,C3096_=_C3969 ,\nC3096_=_C3982 ,C3096_=_C4089 ,C3096_=_C4090 ,C3096_=_C4091 ,C3096_=_C4092 ,C3305_=_C3310 ,\nC3305_=_C3412 ,C3305_=_C3435 ,C3305_=_C3513 ,C3305_=_C3625 ,C3305_=_C3725 ,C3305_=_C3892 ,\nC3305_=_C3899 ,C3305_=_C3912 ,C3305_=_C3913 ,C3305_=_C3914 ,C3305_=_C3916 ,C3305_=_C3917 ,\nC3310_=_C3440 ,C3310_=_C3628 ,C3310_=_C3661 ,C3310_=_C3727 ,C3310_=_C3784 ,C3310_=_C3922 ,\nC3310_=_C3963 ,C3310_=_C3969 ,C3310_=_C3982 ,C3310_=_C4089 ,C3310_=_C4090 ,C3310_=_C4091 ,\nC3310_=_C4092 ,C3412_=_C3435 ,C3412_=_C3513 ,C3412_=_C3625 ,C3412_=_C3725 ,C3412_=_C3892 ,\nC3412_=_C3899 ,C3412_=_C3912 ,C3412_=_C3913 ,C3412_=_C3914 ,C3412_=_C3916 ,C3412_=_C3917 ,\nC3435_=_C3440 ,C3435_=_C3513 ,C3435_=_C3625 ,C3435_=_C3725 ,C3435_=_C3892 ,C3435_=_C3899 ,\nC3435_=_C3912 ,C3435_=_C3913 ,C3435_=_C3914 ,C3435_=_C3916 ,C3435_=_C3917 ,C3440_=_C3628 ,\nC3440_=_C3661 ,C3440_=_C3727 ,C3440_=_C3784 ,C3440_=_C3922 ,C3440_=_C3963 ,C3440_=_C3969 ,\nC3440_=_C3982 ,C3440_=_C4089 ,C3440_=_C4090 ,C3440_=_C4091 ,C3440_=_C4092 ,C3513_=_C3625 ,\nC3513_=_C3725 ,C3513_=_C3892 ,C3513_=_C3899 ,C3513_=_C3912 ,C3513_=_C3913 ,C3513_=_C3914 ,\nC3513_=_C3916 ,C3513_=_C3917 ,C3625_=_C3628 ,C3625_=_C3725 ,C3625_=_C3892 ,C3625_=_C3899 ,\nC3625_=_C3912 ,C3625_=_C3913 ,C3625_=_C3914 ,C3625_=_C3916 ,C3625_=_C3917 ,C3628_=_C3661 ,\nC3628_=_C3727 ,C3628_=_C3784 ,C3628_=_C3922 ,C3628_=_C3963 ,C3628_=_C3969 ,C3628_=_C3982 ,\nC3628_=_C4089 ,C3628_=_C4090 ,C3628_=_C4091 ,C3628_=_C4092 ,C3661_=_C3727 ,C3661_=_C3784 ,\nC3661_=_C3922 ,C3661_=_C3963 ,C3661_=_C3969 ,C3661_=_C3982 ,C3661_=_C4089 ,C3661_=_C4090 ,\nC3661_=_C4091 ,C3661_=_C4092 ,C3725_=_C3727 ,C3725_=_C3892 ,C3725_=_C3899 ,C3725_=_C3912 ,\nC3725_=_C3913 ,C3725_=_C3914 ,C3725_=_C3916 ,C3725_=_C3917 ,C3727_=_C3784 ,C3727_=_C3922 ,\nC3727_=_C3963 ,C3727_=_C3969 ,C3727_=_C3982 ,C3727_=_C4089 ,C3727_=_C4090 ,C3727_=_C4091 ,\nC3727_=_C4092 ,C3784_=_C3922 ,C3784_=_C3963 ,C3784_=_C3969 ,C3784_=_C3982 ,C3784_=_C4089 ,\nC3784_=_C4090 ,C3784_=_C4091 ,C3784_=_C4092 ,C3892_=_C3899 ,C3892_=_C3912 ,C3892_=_C3913 ,\nC3892_=_C3914 ,C3892_=_C3916 ,C3892_=_C3917 ,C3899_=_C3912 ,C3899_=_C3913 ,C3899_=_C3914 ,\nC3899_=_C3916 ,C3899_=_C3917 ,C3912_=_C3913 ,C3912_=_C3914 ,C3912_=_C3916 ,C3912_=_C3917 ,\nC3912_=_C3963 ,C3913_=_C3914 ,C3913_=_C3916 ,C3913_=_C3917 ,C3913_=_C3969 ,C3914_=_C3916 ,\nC3914_=_C3917 ,C3916_=_C3917 ,C3916_=_C4089 ,C3917_=_C4092 ,C3922_=_C3963 ,C3922_=_C3969 ,\nC3922_=_C3982 ,C3922_=_C4089 ,C3922_=_C4090 ,C3922_=_C4091 ,C3922_=_C4092 ,C3963_=_C3969 ,\nC3963_=_C3982 ,C3963_=_C4089 ,C3963_=_C4090 ,C3963_=_C4091 ,C3963_=_C4092 ,C3969_=_C3982 ,\nC3969_=_C4089 ,C3969_=_C4090 ,C3969_=_C4091 ,C3969_=_C4092 ,C3982_=_C4089 ,C3982_=_C4090 ,\nC3982_=_C4091 ,C3982_=_C4092 ,C4089_=_C4090 ,C4089_=_C4091 ,C4089_=_C4092 ,C4090_=_C4091 ,\nC4090_=_C4092 ,C4091_=_C4092 ,"];147[shape=box, label="id:147 level: 5\n104: C58 C80 C127 C146 C205 \nC298 C323 C400 C660 C722 C725 \nC737 C739 C785 C1047 C1202 C1216 \nC1217 C1218 C1219 C1220 C1221 C1222 \nC1223 C1224 C1225 C1226 C1227 C1228 \nC1229 C1230 C1231 C1233 C1234 C1235 \nC1236 C1249 C1251 C1463 C1464 C1465 \nC1466 C1467 C1468 C1469 C1470 C1471 \nC1472 C1473 C1474 C1475 C1476 C1478 \nC1479 C1480 C1481 C1482 C1483 C1484 \nC1485 C1521 C1689 C1695 C1759 C1779 \nC1913 C1931 C1951 C1967 C2222 C2558 \nC2564 C2621 C2673 C2767 C2817 C2829 \nC2926 C2937 C2944 C3157 C3228 C3409 \nC3413 C3498 C3563 C3656 C3657 C3658 \nC3659 C3660 C3661 C3662 C3663 C3664 \nC3674 C3710 C3797 C3816 C3920 C4035 \nC4049 C4050 C4051 \n1446: C58_=_C80( C58 C80 ) C58_=_C127( C58 C127 ) C58_=_C146( C58 C146 ) C58_=_C205( C58 C205 ) C58_=_C298( C58 C298 ) \nC58_=_C323( C58 C323 ) C58_=_C722( C58 C722 ) C58_=_C1216( C58 C1216 ) C58_=_C1217( C58 C1217 ) C58_=_C1218( C58 C1218 ) C58_=_C1219( C58 C1219 ) \nC58_=_C1220( C58 C1220 ) C58_=_C1221( C58 C1221 ) C58_=_C1222( C58 C1222 ) C58_=_C1223( C58 C1223 ) C58_=_C1224( C58 C1224 ) C58_=_C1225( C58 C1225 ) \nC58_=_C1226( C58 C1226 ) C58_=_C1227( C58 C1227 ) C58_=_C1228( C58 C1228 ) C58_=_C1229( C58 C1229 ) C58_=_C1230( C58 C1230 ) C58_=_C1231( C58 C1231 ) \nC58_=_C1233( C58 C1233 ) C58_=_C1234( C58 C1234 ) C58_=_C1235( C58 C1235 ) C80_=_C127( C80 C127 ) C80_=_C146( C80 C146 ) C80_=_C205( C80 C205 ) \nC80_=_C298( C80 C298 ) C80_=_C323( C80 C323 ) C80_=_C722( C80 C722 ) C80_=_C1216( C80 C1216 ) C80_=_C1217( C80 C1217 ) C80_=_C1218( C80 C1218 ) \nC80_=_C1219( C80 C1219 ) C80_=_C1220( C80 C1220 ) C80_=_C1221( C80 C1221 ) C80_=_C1222( C80 C1222 ) C80_=_C1223( C80 C1223 ) C80_=_C1224( C80 C1224 ) \nC80_=_C1225( C80 C1225 ) C80_=_C1226( C80 C1226 ) C80_=_C1227( C80 C1227 ) C80_=_C1228( C80 C1228 ) C80_=_C1229( C80 C1229 ) C80_=_C1230( C80 C1230 ) \nC80_=_C1231( C80 C1231 ) C80_=_C1233( C80 C1233 ) C80_=_C1234( C80 C1234 ) C80_=_C1235( C80 C1235 ) C127_=_C146( C127 C146 ) C127_=_C205( C127 C205 ) \nC127_=_C298( C127 C298 ) C127_=_C323( C127 C323 ) C127_=_C722( C127 C722 ) C127_=_C1216( C127 C1216 ) C127_=_C1217( C127 C1217 ) C127_=_C1218( C127 C1218 ) \nC127_=_C1219( C127 C1219 ) C127_=_C1220( C127 C1220 ) C127_=_C1221( C127 C1221 ) C127_=_C1222( C127 C1222 ) C127_=_C1223( C127 C1223 ) C127_=_C1224( C127 C1224 ) \nC127_=_C1225( C127 C1225 ) C127_=_C1226( C127 C1226 ) C127_=_C1227( C127 C1227 ) C127_=_C1228( C127 C1228 ) C127_=_C1229( C127 C1229 ) C127_=_C1230( C127 C1230 ) \nC127_=_C1231( C127 C1231 ) C127_=_C1233( C127 C1233 ) C127_=_C1234( C127 C1234 ) C127_=_C1235( C127 C1235 ) C146_=_C205( C146 C205 ) C146_=_C298( C146 C298 ) \nC146_=_C323( C146 C323 ) C146_=_C722( C146 C722 ) C146_=_C1216( C146 C1216 ) C146_=_C1217( C146 C1217 ) C146_=_C1218( C146 C1218 ) C146_=_C1219( C146 C1219 ) \nC146_=_C1220( C146 C1220 ) C146_=_C1221( C146 C1221 ) C146_=_C1222( C146 C1222 ) C146_=_C1223( C146 C1223 ) C146_=_C1224( C146 C1224 ) C146_=_C1225( C146 C1225 ) \nC146_=_C1226( C146 C1226 ) C146_=_C1227( C146 C1227 ) C146_=_C1228( C146 C1228 ) C146_=_C1229( C146 C1229 ) C146_=_C1230( C146 C1230 ) C146_=_C1231( C146 C1231 ) \nC146_=_C1233( C146 C1233 ) C146_=_C1234( C146 C1234 ) C146_=_C1235( C146 C1235 ) C205_=_C298( C205 C298 ) C205_=_C323( C205 C323 ) C205_=_C722( C205 C722 ) \nC205_=_C1216( C205 C1216 ) C205_=_C1217( C205 C1217 ) C205_=_C1218( C205 C1218 ) C205_=_C1219( C205 C1219 ) C205_=_C1220( C205 C1220 ) C205_=_C1221( C205 C1221 ) \nC205_=_C1222( C205 C1222 ) C205_=_C1223( C205 C1223 ) C205_=_C1224( C205 C1224 ) C205_=_C1225( C205 C1225 ) C205_=_C1226( C205 C1226 ) C205_=_C1227( C205 C1227 ) \nC205_=_C1228( C205 C1228 ) C205_=_C1229( C205 C1229 ) C205_=_C1230( C205 C1230 ) C205_=_C1231( C205 C1231 ) C205_=_C1233( C205 C1233 ) C205_=_C1234( C205 C1234 ) \nC205_=_C1235( C205 C1235 ) C298_=_C323( C298 C323 ) C298_=_C722( C298 C722 ) C298_=_C1216( C298 C1216 ) C298_=_C1217( C298 C1217 ) C298_=_C1218( C298 C1218 ) \nC298_=_C1219( C298 C1219 ) C298_=_C1220( C298 C1220 ) C298_=_C1221( C298 C1221 ) C298_=_C1222( C298 C1222 ) C298_=_C1223( C298 C1223 ) C298_=_C1224( C298 C1224 ) \nC298_=_C1225( C298 C1225 ) C298_=_C1226( C298 C1226 ) C298_=_C1227( C298 C1227 ) C298_=_C1228( C298 C1228 ) C298_=_C1229( C298 C1229 ) C298_=_C1230( C298 C1230 ) \nC298_=_C1231( C298 C1231 ) C298_=_C1233( C298 C1233 ) C298_=_C1234( C298 C1234 ) C298_=_C1235( C298 C1235 ) C323_=_C722( C323 C722 ) C323_=_C1216( C323 C1216 ) \nC323_=_C1217( C323 C1217 ) C323_=_C1218( C323 C1218 ) C323_=_C1219( C323 C1219 ) C323_=_C1220( C323 C1220 ) C323_=_C1221( C323 C1221 ) C323_=_C1222( C323 C1222 ) \nC323_=_C1223( C323 C1223 ) C323_=_C1224( C323 C1224 ) C323_=_C1225( C323 C1225 ) C323_=_C1226( C323 C1226 ) C323_=_C1227( C323 C1227 ) C323_=_C1228( C323 C1228 ) \nC323_=_C1229( C323 C1229 ) C323_=_C1230( C323 C1230 ) C323_=_C1231( C323 C1231 ) C323_=_C1233( C323 C1233 ) C323_=_C1234( C323 C1234 ) C323_=_C1235( C323 C1235 ) \nC400_=_C725( C400 C725 ) C400_=_C1047( C400 C1047 ) C400_=_C1217( C400 C1217 ) C400_=_C1236( C400 C1236 ) C400_=_C1463( C400 C1463 ) C400_=_C1464( C400 C1464 ) \nC400_=_C1465( C400 C1465 ) C400_=_C1466( C400 C1466 ) C400_=_C1467( C400 C1467 ) C400_=_C1468( C400 C1468 ) C400_=_C1469( C400 C1469 ) C400_=_C1470( C400 C1470 ) \nC400_=_C1471( C400 C1471 ) C400_=_C1472( C400 C1472 ) C400_=_C1473( C400 C1473 ) C400_=_C1474( C400 C1474 ) C400_=_C1475( C400 C1475 ) C400_=_C1476( C400 C1476 ) \nC400_=_C1478( C400 C1478 ) C400_=_C1479( C400 C1479 ) C400_=_C1480( C400 C1480 ) C400_=_C1481( C400 C1481 ) C400_=_C1482( C400 C1482 ) C400_=_C1483( C400 C1483 ) \nC400_=_C1484( C400 C1484 ) C400_=_C1485( C400 C1485 ) C660_=_C739( C660 C739 ) C660_=_C1251( C660 C1251 ) C660_=_C1483( C660 C1483 ) C660_=_C1695( C660 C1695 ) \nC660_=_C1759( C660 C1759 ) C660_=_C1779( C660 C1779 ) C660_=_C1913( C660 C1913 ) C660_=_C1951( C660 C1951 ) C660_=_C2564( C660 C2564 ) C660_=_C2673( C660 C2673 ) \nC660_=_C2767( C660 C2767 ) C660_=_C2817( C660 C2817 ) C660_=_C2944( C660 C2944 ) C660_=_C3157( C660 C3157 ) C660_=_C3228( C660 C3228 ) C660_=_C3413( C660 C3413 ) \nC660_=_C3659( C660 C3659 ) C660_=_C3674( C660 C3674 ) C660_=_C3710( C660 C3710 ) C660_=_C3797( C660 C3797 ) C660_=_C3816( C660 C3816 ) C660_=_C3920( C660 C3920 ) \nC660_=_C4035( C660 C4035 ) C660_=_C4049( C660 C4049 ) C660_=_C4050( C660 C4050 ) C660_=_C4051( C660 C4051 ) C722_=_C725( C722 C725 ) C722_=_C737( C722 C737 ) \nC722_=_C739( C722 C739 ) C722_=_C1216( C722 C1216 ) C722_=_C1217( C722 C1217 ) C722_=_C1218( C722 C1218 ) C722_=_C1219( C722 C1219 ) C722_=_C1220( C722</w:t>
      </w:r>
    </w:p>
    <w:p>
      <w:pPr>
        <w:pStyle w:val="PreformattedText"/>
        <w:bidi w:val="0"/>
        <w:spacing w:before="0" w:after="0"/>
        <w:jc w:val="left"/>
        <w:rPr/>
      </w:pPr>
      <w:r>
        <w:rPr/>
        <w:t xml:space="preserve"> </w:t>
      </w:r>
      <w:r>
        <w:rPr/>
        <w:t>C1220 ) \nC722_=_C1221( C722 C1221 ) C722_=_C1222( C722 C1222 ) C722_=_C1223( C722 C1223 ) C722_=_C1224( C722 C1224 ) C722_=_C1225( C722 C1225 ) C722_=_C1226( C722 C1226 ) \nC722_=_C1227( C722 C1227 ) C722_=_C1228( C722 C1228 ) C722_=_C1229( C722 C1229 ) C722_=_C1230( C722 C1230 ) C722_=_C1231( C722 C1231 ) C722_=_C1233( C722 C1233 ) \nC722_=_C1234( C722 C1234 ) C722_=_C1235( C722 C1235 ) C725_=_C737( C725 C737 ) C725_=_C739( C725 C739 ) C725_=_C1047( C725 C1047 ) C725_=_C1217( C725 C1217 ) \nC725_=_C1236( C725 C1236 ) C725_=_C1463( C725 C1463 ) C725_=_C1464( C725 C1464 ) C725_=_C1465( C725 C1465 ) C725_=_C1466( C725 C1466 ) C725_=_C1467( C725 C1467 ) \nC725_=_C1468( C725 C1468 ) C725_=_C1469( C725 C1469 ) C725_=_C1470( C725 C1470 ) C725_=_C1471( C725 C1471 ) C725_=_C1472( C725 C1472 ) C725_=_C1473( C725 C1473 ) \nC725_=_C1474( C725 C1474 ) C725_=_C1475( C725 C1475 ) C725_=_C1476( C725 C1476 ) C725_=_C1478( C725 C1478 ) C725_=_C1479( C725 C1479 ) C725_=_C1480( C725 C1480 ) \nC725_=_C1481( C725 C1481 ) C725_=_C1482( C725 C1482 ) C725_=_C1483( C725 C1483 ) C725_=_C1484( C725 C1484 ) C725_=_C1485( C725 C1485 ) C737_=_C739( C737 C739 ) \nC737_=_C785( C737 C785 ) C737_=_C1202( C737 C1202 ) C737_=_C1226( C737 C1226 ) C737_=_C1249( C737 C1249 ) C737_=_C1521( C737 C1521 ) C737_=_C1689( C737 C1689 ) \nC737_=_C1931( C737 C1931 ) C737_=_C1967( C737 C1967 ) C737_=_C2222( C737 C2222 ) C737_=_C2558( C737 C2558 ) C737_=_C2621( C737 C2621 ) C737_=_C2829( C737 C2829 ) \nC737_=_C2926( C737 C2926 ) C737_=_C2937( C737 C2937 ) C737_=_C3409( C737 C3409 ) C737_=_C3498( C737 C3498 ) C737_=_C3563( C737 C3563 ) C737_=_C3656( C737 C3656 ) \nC737_=_C3657( C737 C3657 ) C737_=_C3658( C737 C3658 ) C737_=_C3659( C737 C3659 ) C737_=_C3660( C737 C3660 ) C737_=_C3661( C737 C3661 ) C737_=_C3662( C737 C3662 ) \nC737_=_C3663( C737 C3663 ) C737_=_C3664( C737 C3664 ) C739_=_C1251( C739 C1251 ) C739_=_C1483( C739 C1483 ) C739_=_C1695( C739 C1695 ) C739_=_C1759( C739 C1759 ) \nC739_=_C1779( C739 C1779 ) C739_=_C1913( C739 C1913 ) C739_=_C1951( C739 C1951 ) C739_=_C2564( C739 C2564 ) C739_=_C2673( C739 C2673 ) C739_=_C2767( C739 C2767 ) \nC739_=_C2817( C739 C2817 ) C739_=_C2944( C739 C2944 ) C739_=_C3157( C739 C3157 ) C739_=_C3228( C739 C3228 ) C739_=_C3413( C739 C3413 ) C739_=_C3659( C739 C3659 ) \nC739_=_C3674( C739 C3674 ) C739_=_C3710( C739 C3710 ) C739_=_C3797( C739 C3797 ) C739_=_C3816( C739 C3816 ) C739_=_C3920( C739 C3920 ) C739_=_C4035( C739 C4035 ) \nC739_=_C4049( C739 C4049 ) C739_=_C4050( C739 C4050 ) C739_=_C4051( C739 C4051 ) C785_=_C1202( C785 C1202 ) C785_=_C1226( C785 C1226 ) C785_=_C1249( C785 C1249 ) \nC785_=_C1521( C785 C1521 ) C785_=_C1689( C785 C1689 ) C785_=_C1931( C785 C1931 ) C785_=_C1967( C785 C1967 ) C785_=_C2222( C785 C2222 ) C785_=_C2558( C785 C2558 ) \nC785_=_C2621( C785 C2621 ) C785_=_C2829( C785 C2829 ) C785_=_C2926( C785 C2926 ) C785_=_C2937( C785 C2937 ) C785_=_C3409( C785 C3409 ) C785_=_C3498( C785 C3498 ) \nC785_=_C3563( C785 C3563 ) C785_=_C3656( C785 C3656 ) C785_=_C3657( C785 C3657 ) C785_=_C3658( C785 C3658 ) C785_=_C3659( C785 C3659 ) C785_=_C3660( C785 C3660 ) \nC785_=_C3661( C785 C3661 ) C785_=_C3662( C785 C3662 ) C785_=_C3663( C785 C3663 ) C785_=_C3664( C785 C3664 ) C1047_=_C1217( C1047 C1217 ) C1047_=_C1236( C1047 C1236 ) \nC1047_=_C1463( C1047 C1463 ) C1047_=_C1464( C1047 C1464 ) C1047_=_C1465( C1047 C1465 ) C1047_=_C1466( C1047 C1466 ) C1047_=_C1467( C1047 C1467 ) C1047_=_C1468( C1047 C1468 ) \nC1047_=_C1469( C1047 C1469 ) C1047_=_C1470( C1047 C1470 ) C1047_=_C1471( C1047 C1471 ) C1047_=_C1472( C1047 C1472 ) C1047_=_C1473( C1047 C1473 ) C1047_=_C1474( C1047 C1474 ) \nC1047_=_C1475( C1047 C1475 ) C1047_=_C1476( C1047 C1476 ) C1047_=_C1478( C1047 C1478 ) C1047_=_C1479( C1047 C1479 ) C1047_=_C1480( C1047 C1480 ) C1047_=_C1481( C1047 C1481 ) \nC1047_=_C1482( C1047 C1482 ) C1047_=_C1483( C1047 C1483 ) C1047_=_C1484( C1047 C1484 ) C1047_=_C1485( C1047 C1485 ) C1202_=_C1226( C1202 C1226 ) C1202_=_C1249( C1202 C1249 ) \nC1202_=_C1521( C1202 C1521 ) C1202_=_C1689( C1202 C1689 ) C1202_=_C1931( C1202 C1931 ) C1202_=_C1967( C1202 C1967 ) C1202_=_C2222( C1202 C2222 ) C1202_=_C2558( C1202 C2558 ) \nC1202_=_C2621( C1202 C2621 ) C1202_=_C2829( C1202 C2829 ) C1202_=_C2926( C1202 C2926 ) C1202_=_C2937( C1202 C2937 ) C1202_=_C3409( C1202 C3409 ) C1202_=_C3498( C1202 C3498 ) \nC1202_=_C3563( C1202 C3563 ) C1202_=_C3656( C1202 C3656 ) C1202_=_C3657( C1202 C3657 ) C1202_=_C3658( C1202 C3658 ) C1202_=_C3659( C1202 C3659 ) C1202_=_C3660( C1202 C3660 ) \nC1202_=_C3661( C1202 C3661 ) C1202_=_C3662( C1202 C3662 ) C1202_=_C3663( C1202 C3663 ) C1202_=_C3664( C1202 C3664 ) C1216_=_C1217( C1216 C1217 ) C1216_=_C1218( C1216 C1218 ) \nC1216_=_C1219( C1216 C1219 ) C1216_=_C1220( C1216 C1220 ) C1216_=_C1221( C1216 C1221 ) C1216_=_C1222( C1216 C1222 ) C1216_=_C1223( C1216 C1223 ) C1216_=_C1224( C1216 C1224 ) \nC1216_=_C1225( C1216 C1225 ) C1216_=_C1226( C1216 C1226 ) C1216_=_C1227( C1216 C1227 ) C1216_=_C1228( C1216 C1228 ) C1216_=_C1229( C1216 C1229 ) C1216_=_C1230( C1216 C1230 ) \nC1216_=_C1231( C1216 C1231 ) C1216_=_C1233( C1216 C1233 ) C1216_=_C1234( C1216 C1234 ) C1216_=_C1235( C1216 C1235 ) C1216_=_C1236( C1216 C1236 ) C1216_=_C1249( C1216 C1249 ) \nC1216_=_C1251( C1216 C1251 ) C1217_=_C1218( C1217 C1218 ) C1217_=_C1219( C1217 C1219 ) C1217_=_C1220( C1217 C1220 ) C1217_=_C1221( C1217 C1221 ) C1217_=_C1222( C1217 C1222 ) \nC1217_=_C1223( C1217 C1223 ) C1217_=_C1224( C1217 C1224 ) C1217_=_C1225( C1217 C1225 ) C1217_=_C1226( C1217 C1226 ) C1217_=_C1227( C1217 C1227 ) C1217_=_C1228( C1217 C1228 ) \nC1217_=_C1229( C1217 C1229 ) C1217_=_C1230( C1217 C1230 ) C1217_=_C1231( C1217 C1231 ) C1217_=_C1233( C1217 C1233 ) C1217_=_C1234( C1217 C1234 ) C1217_=_C1235( C1217 C1235 ) \nC1217_=_C1236( C1217 C1236 ) C1217_=_C1463( C1217 C1463 ) C1217_=_C1464( C1217 C1464 ) C1217_=_C1465( C1217 C1465 ) C1217_=_C1466( C1217 C1466 ) C1217_=_C1467( C1217 C1467 ) \nC1217_=_C1468( C1217 C1468 ) C1217_=_C1469( C1217 C1469 ) C1217_=_C1470( C1217 C1470 ) C1217_=_C1471( C1217 C1471 ) C1217_=_C1472( C1217 C1472 ) C1217_=_C1473( C1217 C1473 ) \nC1217_=_C1474( C1217 C1474 ) C1217_=_C1475( C1217 C1475 ) C1217_=_C1476( C1217 C1476 ) C1217_=_C1478( C1217 C1478 ) C1217_=_C1479( C1217 C1479 ) C1217_=_C1480( C1217 C1480 ) \nC1217_=_C1481( C1217 C1481 ) C1217_=_C1482( C1217 C1482 ) C1217_=_C1483( C1217 C1483 ) C1217_=_C1484( C1217 C1484 ) C1217_=_C1485( C1217 C1485 ) C1218_=_C1219( C1218 C1219 ) \nC1218_=_C1220( C1218 C1220 ) C1218_=_C1221( C1218 C1221 ) C1218_=_C1222( C1218 C1222 ) C1218_=_C1223( C1218 C1223 ) C1218_=_C1224( C1218 C1224 ) C1218_=_C1225( C1218 C1225 ) \nC1218_=_C1226( C1218 C1226 ) C1218_=_C1227( C1218 C1227 ) C1218_=_C1228( C1218 C1228 ) C1218_=_C1229( C1218 C1229 ) C1218_=_C1230( C1218 C1230 ) C1218_=_C1231( C1218 C1231 ) \nC1218_=_C1233( C1218 C1233 ) C1218_=_C1234( C1218 C1234 ) C1218_=_C1235( C1218 C1235 ) C1218_=_C1463( C1218 C1463 ) C1218_=_C1689( C1218 C1689 ) C1218_=_C1695( C1218 C1695 ) \nC1219_=_C1220( C1219 C1220 ) C1219_=_C1221( C1219 C1221 ) C1219_=_C1222( C1219 C1222 ) C1219_=_C1223( C1219 C1223 ) C1219_=_C1224( C1219 C1224 ) C1219_=_C1225( C1219 C1225 ) \nC1219_=_C1226( C1219 C1226 ) C1219_=_C1227( C1219 C1227 ) C1219_=_C1228( C1219 C1228 ) C1219_=_C1229( C1219 C1229 ) C1219_=_C1230( C1219 C1230 ) C1219_=_C1231( C1219 C1231 ) \nC1219_=_C1233( C1219 C1233 ) C1219_=_C1234( C1219 C1234 ) C1219_=_C1235( C1219 C1235 ) C1220_=_C1221( C1220 C1221 ) C1220_=_C1222( C1220 C1222 ) C1220_=_C1223( C1220 C1223 ) \nC1220_=_C1224( C1220 C1224 ) C1220_=_C1225( C1220 C1225 ) C1220_=_C1226( C1220 C1226 ) C1220_=_C1227( C1220 C1227 ) C1220_=_C1228( C1220 C1228 ) C1220_=_C1229( C1220 C1229 ) \nC1220_=_C1230( C1220 C1230 ) C1220_=_C1231( C1220 C1231 ) C1220_=_C1233( C1220 C1233 ) C1220_=_C1234( C1220 C1234 ) C1220_=_C1235( C1220 C1235 ) C1220_=_C1465( C1220 C1465 ) \nC1220_=_C2558( C1220 C2558 ) C1220_=_C2564( C1220 C2564 ) C1221_=_C1222( C1221 C1222 ) C1221_=_C1223( C1221 C1223 ) C1221_=_C1224( C1221 C1224 ) C1221_=_C1225( C1221 C1225 ) \nC1221_=_C1226( C1221 C1226 ) C1221_=_C1227( C1221 C1227 ) C1221_=_C1228( C1221 C1228 ) C1221_=_C1229( C1221 C1229 ) C1221_=_C1230( C1221 C1230 ) C1221_=_C1231( C1221 C1231 ) \nC1221_=_C1233( C1221 C1233 ) C1221_=_C1234( C1221 C1234 ) C1221_=_C1235( C1221 C1235 ) C1222_=_C1223( C1222 C1223 ) C1222_=_C1224( C1222 C1224 ) C1222_=_C1225( C1222 C1225 ) \nC1222_=_C1226( C1222 C1226 ) C1222_=_C1227( C1222 C1227 ) C1222_=_C1228( C1222 C1228 ) C1222_=_C1229( C1222 C1229 ) C1222_=_C1230( C1222 C1230 ) C1222_=_C1231( C1222 C1231 ) \nC1222_=_C1233( C1222 C1233 ) C1222_=_C1234( C1222 C1234 ) C1222_=_C1235( C1222 C1235 ) C1222_=_C1467( C1222 C1467 ) C1222_=_C2937( C1222 C2937 ) C1222_=_C2944( C1222 C2944 ) \nC1223_=_C1224( C1223 C1224 ) C1223_=_C1225( C1223 C1225 ) C1223_=_C1226( C1223 C1226 ) C1223_=_C1227( C1223 C1227 ) C1223_=_C1228( C1223 C1228 ) C1223_=_C1229( C1223 C1229 ) \nC1223_=_C1230( C1223 C1230 ) C1223_=_C1231( C1223 C1231 ) C1223_=_C1233( C1223 C1233 ) C1223_=_C1234( C1223 C1234 ) C1223_=_C1235( C1223 C1235 ) C1224_=_C1225( C1224 C1225 ) \nC1224_=_C1226( C1224 C1226 ) C1224_=_C1227( C1224 C1227 ) C1224_=_C1228( C1224 C1228 ) C1224_=_C1229( C1224 C1229 ) C1224_=_C1230( C1224 C1230 ) C1224_=_C1231( C1224 C1231 ) \nC1224_=_C1233( C1224 C1233 ) C1224_=_C1234( C1224 C1234 ) C1224_=_C1235( C1224 C1235 ) C1224_=_C1473( C1224 C1473 ) C1224_=_C3409( C1224 C3409 ) C1224_=_C3413( C1224 C3413 ) \nC1225_=_C1226( C1225 C1226 ) C1225_=_C1227( C1225 C1227 ) C1225_=_C1228( C1225 C1228 ) C1225_=_C1229( C1225 C1229 ) C1225_=_C1230( C1225 C1230 ) C1225_=_C1231( C1225 C1231 ) \nC1225_=_C1233( C1225 C1233 ) C1225_=_C1234( C1225 C1234 ) C1225_=_C1235( C1225 C1235 ) C1226_=_C1227( C1226 C1227 ) C1226_=_C1228( C1226 C1228 ) C1226_=_C1229( C1226 C1229 ) \nC1226_=_C1230( C1226 C1230 ) C1226_=_C1231( C1226 C1231 ) C1226_=_C1233( C1226 C1233 ) C1226_=_C1234(</w:t>
      </w:r>
    </w:p>
    <w:p>
      <w:pPr>
        <w:pStyle w:val="PreformattedText"/>
        <w:bidi w:val="0"/>
        <w:spacing w:before="0" w:after="0"/>
        <w:jc w:val="left"/>
        <w:rPr/>
      </w:pPr>
      <w:r>
        <w:rPr/>
        <w:t xml:space="preserve"> </w:t>
      </w:r>
      <w:r>
        <w:rPr/>
        <w:t>C1226 C1234 ) C1226_=_C1235( C1226 C1235 ) C1226_=_C1249( C1226 C1249 ) \nC1226_=_C1521( C1226 C1521 ) C1226_=_C1689( C1226 C1689 ) C1226_=_C1931( C1226 C1931 ) C1226_=_C1967( C1226 C1967 ) C1226_=_C2222( C1226 C2222 ) C1226_=_C2558( C1226 C2558 ) \nC1226_=_C2621( C1226 C2621 ) C1226_=_C2829( C1226 C2829 ) C1226_=_C2926( C1226 C2926 ) C1226_=_C2937( C1226 C2937 ) C1226_=_C3409( C1226 C3409 ) C1226_=_C3498( C1226 C3498 ) \nC1226_=_C3563( C1226 C3563 ) C1226_=_C3656( C1226 C3656 ) C1226_=_C3657( C1226 C3657 ) C1226_=_C3658( C1226 C3658 ) C1226_=_C3659( C1226 C3659 ) C1226_=_C3660( C1226 C3660 ) \nC1226_=_C3661( C1226 C3661 ) C1226_=_C3662( C1226 C3662 ) C1226_=_C3663( C1226 C3663 ) C1226_=_C3664( C1226 C3664 ) C1227_=_C1228( C1227 C1228 ) C1227_=_C1229( C1227 C1229 ) \nC1227_=_C1230( C1227 C1230 ) C1227_=_C1231( C1227 C1231 ) C1227_=_C1233( C1227 C1233 ) C1227_=_C1234( C1227 C1234 ) C1227_=_C1235( C1227 C1235 ) C1227_=_C3816( C1227 C3816 ) \nC1228_=_C1229( C1228 C1229 ) C1228_=_C1230( C1228 C1230 ) C1228_=_C1231( C1228 C1231 ) C1228_=_C1233( C1228 C1233 ) C1228_=_C1234( C1228 C1234 ) C1228_=_C1235( C1228 C1235 ) \nC1229_=_C1230( C1229 C1230 ) C1229_=_C1231( C1229 C1231 ) C1229_=_C1233( C1229 C1233 ) C1229_=_C1234( C1229 C1234 ) C1229_=_C1235( C1229 C1235 ) C1230_=_C1231( C1230 C1231 ) \nC1230_=_C1233( C1230 C1233 ) C1230_=_C1234( C1230 C1234 ) C1230_=_C1235( C1230 C1235 ) C1231_=_C1233( C1231 C1233 ) C1231_=_C1234( C1231 C1234 ) C1231_=_C1235( C1231 C1235 ) \nC1233_=_C1234( C1233 C1234 ) C1233_=_C1235( C1233 C1235 ) C1234_=_C1235( C1234 C1235 ) C1236_=_C1249( C1236 C1249 ) C1236_=_C1251( C1236 C1251 ) C1236_=_C1463( C1236 C1463 ) \nC1236_=_C1464( C1236 C1464 ) C1236_=_C1465( C1236 C1465 ) C1236_=_C1466( C1236 C1466 ) C1236_=_C1467( C1236 C1467 ) C1236_=_C1468( C1236 C1468 ) C1236_=_C1469( C1236 C1469 ) \nC1236_=_C1470( C1236 C1470 ) C1236_=_C1471( C1236 C1471 ) C1236_=_C1472( C1236 C1472 ) C1236_=_C1473( C1236 C1473 ) C1236_=_C1474( C1236 C1474 ) C1236_=_C1475( C1236 C1475 ) \nC1236_=_C1476( C1236 C1476 ) C1236_=_C1478( C1236 C1478 ) C1236_=_C1479( C1236 C1479 ) C1236_=_C1480( C1236 C1480 ) C1236_=_C1481( C1236 C1481 ) C1236_=_C1482( C1236 C1482 ) \nC1236_=_C1483( C1236 C1483 ) C1236_=_C1484( C1236 C1484 ) C1236_=_C1485( C1236 C1485 ) C1249_=_C1251( C1249 C1251 ) C1249_=_C1521( C1249 C1521 ) C1249_=_C1689( C1249 C1689 ) \nC1249_=_C1931( C1249 C1931 ) C1249_=_C1967( C1249 C1967 ) C1249_=_C2222( C1249 C2222 ) C1249_=_C2558( C1249 C2558 ) C1249_=_C2621( C1249 C2621 ) C1249_=_C2829( C1249 C2829 ) \nC1249_=_C2926( C1249 C2926 ) C1249_=_C2937( C1249 C2937 ) C1249_=_C3409( C1249 C3409 ) C1249_=_C3498( C1249 C3498 ) C1249_=_C3563( C1249 C3563 ) C1249_=_C3656( C1249 C3656 ) \nC1249_=_C3657( C1249 C3657 ) C1249_=_C3658( C1249 C3658 ) C1249_=_C3659( C1249 C3659 ) C1249_=_C3660( C1249 C3660 ) C1249_=_C3661( C1249 C3661 ) C1249_=_C3662( C1249 C3662 ) \nC1249_=_C3663( C1249 C3663 ) C1249_=_C3664( C1249 C3664 ) C1251_=_C1483( C1251 C1483 ) C1251_=_C1695( C1251 C1695 ) C1251_=_C1759( C1251 C1759 ) C1251_=_C1779( C1251 C1779 ) \nC1251_=_C1913( C1251 C1913 ) C1251_=_C1951( C1251 C1951 ) C1251_=_C2564( C1251 C2564 ) C1251_=_C2673( C1251 C2673 ) C1251_=_C2767( C1251 C2767 ) C1251_=_C2817( C1251 C2817 ) \nC1251_=_C2944( C1251 C2944 ) C1251_=_C3157( C1251 C3157 ) C1251_=_C3228( C1251 C3228 ) C1251_=_C3413( C1251 C3413 ) C1251_=_C3659( C1251 C3659 ) C1251_=_C3674( C1251 C3674 ) \nC1251_=_C3710( C1251 C3710 ) C1251_=_C3797( C1251 C3797 ) C1251_=_C3816( C1251 C3816 ) C1251_=_C3920( C1251 C3920 ) C1251_=_C4035( C1251 C4035 ) C1251_=_C4049( C1251 C4049 ) \nC1251_=_C4050( C1251 C4050 ) C1251_=_C4051( C1251 C4051 ) C1463_=_C1464( C1463 C1464 ) C1463_=_C1465( C1463 C1465 ) C1463_=_C1466( C1463 C1466 ) C1463_=_C1467( C1463 C1467 ) \nC1463_=_C1468( C1463 C1468 ) C1463_=_C1469( C1463 C1469 ) C1463_=_C1470( C1463 C1470 ) C1463_=_C1471( C1463 C1471 ) C1463_=_C1472( C1463 C1472 ) C1463_=_C1473( C1463 C1473 ) \nC1463_=_C1474( C1463 C1474 ) C1463_=_C1475( C1463 C1475 ) C1463_=_C1476( C1463 C1476 ) C1463_=_C1478( C1463 C1478 ) C1463_=_C1479( C1463 C1479 ) C1463_=_C1480( C1463 C1480 ) \nC1463_=_C1481( C1463 C1481 ) C1463_=_C1482( C1463 C1482 ) C1463_=_C1483( C1463 C1483 ) C1463_=_C1484( C1463 C1484 ) C1463_=_C1485( C1463 C1485 ) C1463_=_C1689( C1463 C1689 ) \nC1463_=_C1695( C1463 C1695 ) C1464_=_C1465( C1464 C1465 ) C1464_=_C1466( C1464 C1466 ) C1464_=_C1467( C1464 C1467 ) C1464_=_C1468( C1464 C1468 ) C1464_=_C1469( C1464 C1469 ) \nC1464_=_C1470( C1464 C1470 ) C1464_=_C1471( C1464 C1471 ) C1464_=_C1472( C1464 C1472 ) C1464_=_C1473( C1464 C1473 ) C1464_=_C1474( C1464 C1474 ) C1464_=_C1475( C1464 C1475 ) \nC1464_=_C1476( C1464 C1476 ) C1464_=_C1478( C1464 C1478 ) C1464_=_C1479( C1464 C1479 ) C1464_=_C1480( C1464 C1480 ) C1464_=_C1481( C1464 C1481 ) C1464_=_C1482( C1464 C1482 ) \nC1464_=_C1483( C1464 C1483 ) C1464_=_C1484( C1464 C1484 ) C1464_=_C1485( C1464 C1485 ) C1465_=_C1466( C1465 C1466 ) C1465_=_C1467( C1465 C1467 ) C1465_=_C1468( C1465 C1468 ) \nC1465_=_C1469( C1465 C1469 ) C1465_=_C1470( C1465 C1470 ) C1465_=_C1471( C1465 C1471 ) C1465_=_C1472( C1465 C1472 ) C1465_=_C1473( C1465 C1473 ) C1465_=_C1474( C1465 C1474 ) \nC1465_=_C1475( C1465 C1475 ) C1465_=_C1476( C1465 C1476 ) C1465_=_C1478( C1465 C1478 ) C1465_=_C1479( C1465 C1479 ) C1465_=_C1480( C1465 C1480 ) C1465_=_C1481( C1465 C1481 ) \nC1465_=_C1482( C1465 C1482 ) C1465_=_C1483( C1465 C1483 ) C1465_=_C1484( C1465 C1484 ) C1465_=_C1485( C1465 C1485 ) C1465_=_C2558( C1465 C2558 ) C1465_=_C2564( C1465 C2564 ) \nC1466_=_C1467( C1466 C1467 ) C1466_=_C1468( C1466 C1468 ) C1466_=_C1469( C1466 C1469 ) C1466_=_C1470( C1466 C1470 ) C1466_=_C1471( C1466 C1471 ) C1466_=_C1472( C1466 C1472 ) \nC1466_=_C1473( C1466 C1473 ) C1466_=_C1474( C1466 C1474 ) C1466_=_C1475( C1466 C1475 ) C1466_=_C1476( C1466 C1476 ) C1466_=_C1478( C1466 C1478 ) C1466_=_C1479( C1466 C1479 ) \nC1466_=_C1480( C1466 C1480 ) C1466_=_C1481( C1466 C1481 ) C1466_=_C1482( C1466 C1482 ) C1466_=_C1483( C1466 C1483 ) C1466_=_C1484( C1466 C1484 ) C1466_=_C1485( C1466 C1485 ) \nC1467_=_C1468( C1467 C1468 ) C1467_=_C1469( C1467 C1469 ) C1467_=_C1470( C1467 C1470 ) C1467_=_C1471( C1467 C1471 ) C1467_=_C1472( C1467 C1472 ) C1467_=_C1473( C1467 C1473 ) \nC1467_=_C1474( C1467 C1474 ) C1467_=_C1475( C1467 C1475 ) C1467_=_C1476( C1467 C1476 ) C1467_=_C1478( C1467 C1478 ) C1467_=_C1479( C1467 C1479 ) C1467_=_C1480( C1467 C1480 ) \nC1467_=_C1481( C1467 C1481 ) C1467_=_C1482( C1467 C1482 ) C1467_=_C1483( C1467 C1483 ) C1467_=_C1484( C1467 C1484 ) C1467_=_C1485( C1467 C1485 ) C1467_=_C2937( C1467 C2937 ) \nC1467_=_C2944( C1467 C2944 ) C1468_=_C1469( C1468 C1469 ) C1468_=_C1470( C1468 C1470 ) C1468_=_C1471( C1468 C1471 ) C1468_=_C1472( C1468 C1472 ) C1468_=_C1473( C1468 C1473 ) \nC1468_=_C1474( C1468 C1474 ) C1468_=_C1475( C1468 C1475 ) C1468_=_C1476( C1468 C1476 ) C1468_=_C1478( C1468 C1478 ) C1468_=_C1479( C1468 C1479 ) C1468_=_C1480( C1468 C1480 ) \nC1468_=_C1481( C1468 C1481 ) C1468_=_C1482( C1468 C1482 ) C1468_=_C1483( C1468 C1483 ) C1468_=_C1484( C1468 C1484 ) C1468_=_C1485( C1468 C1485 ) C1469_=_C1470( C1469 C1470 ) \nC1469_=_C1471( C1469 C1471 ) C1469_=_C1472( C1469 C1472 ) C1469_=_C1473( C1469 C1473 ) C1469_=_C1474( C1469 C1474 ) C1469_=_C1475( C1469 C1475 ) C1469_=_C1476( C1469 C1476 ) \nC1469_=_C1478( C1469 C1478 ) C1469_=_C1479( C1469 C1479 ) C1469_=_C1480( C1469 C1480 ) C1469_=_C1481( C1469 C1481 ) C1469_=_C1482( C1469 C1482 ) C1469_=_C1483( C1469 C1483 ) \nC1469_=_C1484( C1469 C1484 ) C1469_=_C1485( C1469 C1485 ) C1470_=_C1471( C1470 C1471 ) C1470_=_C1472( C1470 C1472 ) C1470_=_C1473( C1470 C1473 ) C1470_=_C1474( C1470 C1474 ) \nC1470_=_C1475( C1470 C1475 ) C1470_=_C1476( C1470 C1476 ) C1470_=_C1478( C1470 C1478 ) C1470_=_C1479( C1470 C1479 ) C1470_=_C1480( C1470 C1480 ) C1470_=_C1481( C1470 C1481 ) \nC1470_=_C1482( C1470 C1482 ) C1470_=_C1483( C1470 C1483 ) C1470_=_C1484( C1470 C1484 ) C1470_=_C1485( C1470 C1485 ) C1471_=_C1472( C1471 C1472 ) C1471_=_C1473( C1471 C1473 ) \nC1471_=_C1474( C1471 C1474 ) C1471_=_C1475( C1471 C1475 ) C1471_=_C1476( C1471 C1476 ) C1471_=_C1478( C1471 C1478 ) C1471_=_C1479( C1471 C1479 ) C1471_=_C1480( C1471 C1480 ) \nC1471_=_C1481( C1471 C1481 ) C1471_=_C1482( C1471 C1482 ) C1471_=_C1483( C1471 C1483 ) C1471_=_C1484( C1471 C1484 ) C1471_=_C1485( C1471 C1485 ) C1472_=_C1473( C1472 C1473 ) \nC1472_=_C1474( C1472 C1474 ) C1472_=_C1475( C1472 C1475 ) C1472_=_C1476( C1472 C1476 ) C1472_=_C1478( C1472 C1478 ) C1472_=_C1479( C1472 C1479 ) C1472_=_C1480( C1472 C1480 ) \nC1472_=_C1481( C1472 C1481 ) C1472_=_C1482( C1472 C1482 ) C1472_=_C1483( C1472 C1483 ) C1472_=_C1484( C1472 C1484 ) C1472_=_C1485( C1472 C1485 ) C1473_=_C1474( C1473 C1474 ) \nC1473_=_C1475( C1473 C1475 ) C1473_=_C1476( C1473 C1476 ) C1473_=_C1478( C1473 C1478 ) C1473_=_C1479( C1473 C1479 ) C1473_=_C1480( C1473 C1480 ) C1473_=_C1481( C1473 C1481 ) \nC1473_=_C1482( C1473 C1482 ) C1473_=_C1483( C1473 C1483 ) C1473_=_C1484( C1473 C1484 ) C1473_=_C1485( C1473 C1485 ) C1473_=_C3409( C1473 C3409 ) C1473_=_C3413( C1473 C3413 ) \nC1474_=_C1475( C1474 C1475 ) C1474_=_C1476( C1474 C1476 ) C1474_=_C1478( C1474 C1478 ) C1474_=_C1479( C1474 C1479 ) C1474_=_C1480( C1474 C1480 ) C1474_=_C1481( C1474 C1481 ) \nC1474_=_C1482( C1474 C1482 ) C1474_=_C1483( C1474 C1483 ) C1474_=_C1484( C1474 C1484 ) C1474_=_C1485( C1474 C1485 ) C1475_=_C1476( C1475 C1476 ) C1475_=_C1478( C1475 C1478 ) \nC1475_=_C1479( C1475 C1479 ) C1475_=_C1480( C1475 C1480 ) C1475_=_C1481( C1475 C1481 ) C1475_=_C1482( C1475 C1482 ) C1475_=_C1483( C1475 C1483 ) C1475_=_C1484( C1475 C1484 ) \nC1475_=_C1485( C1475 C1485 ) C1475_=_C3498( C1475 C3498 ) C1476_=_C1478( C1476 C1478 ) C1476_=_C1479( C1476 C1479 ) C1476_=_C1480( C1476 C1480 ) C1476_=_C1481( C1476 C1481 ) \nC1476_=_C1482( C1476 C1482 ) C1476_=_C1483( C1476 C1483 ) C1476_=_C1484( C1476 C1484 ) C1476_=_C1485( C1476 C1485 ) C1476_=_C3563( C1476 C3563 ) C1478_=_C1479(</w:t>
      </w:r>
    </w:p>
    <w:p>
      <w:pPr>
        <w:pStyle w:val="PreformattedText"/>
        <w:bidi w:val="0"/>
        <w:spacing w:before="0" w:after="0"/>
        <w:jc w:val="left"/>
        <w:rPr/>
      </w:pPr>
      <w:r>
        <w:rPr/>
        <w:t xml:space="preserve"> </w:t>
      </w:r>
      <w:r>
        <w:rPr/>
        <w:t>C1478 C1479 ) \nC1478_=_C1480( C1478 C1480 ) C1478_=_C1481( C1478 C1481 ) C1478_=_C1482( C1478 C1482 ) C1478_=_C1483( C1478 C1483 ) C1478_=_C1484( C1478 C1484 ) C1478_=_C1485( C1478 C1485 ) \nC1479_=_C1480( C1479 C1480 ) C1479_=_C1481( C1479 C1481 ) C1479_=_C1482( C1479 C1482 ) C1479_=_C1483( C1479 C1483 ) C1479_=_C1484( C1479 C1484 ) C1479_=_C1485( C1479 C1485 ) \nC1480_=_C1481( C1480 C1481 ) C1480_=_C1482( C1480 C1482 ) C1480_=_C1483( C1480 C1483 ) C1480_=_C1484( C1480 C1484 ) C1480_=_C1485( C1480 C1485 ) C1481_=_C1482( C1481 C1482 ) \nC1481_=_C1483( C1481 C1483 ) C1481_=_C1484( C1481 C1484 ) C1481_=_C1485( C1481 C1485 ) C1482_=_C1483( C1482 C1483 ) C1482_=_C1484( C1482 C1484 ) C1482_=_C1485( C1482 C1485 ) \nC1483_=_C1484( C1483 C1484 ) C1483_=_C1485( C1483 C1485 ) C1483_=_C1695( C1483 C1695 ) C1483_=_C1759( C1483 C1759 ) C1483_=_C1779( C1483 C1779 ) C1483_=_C1913( C1483 C1913 ) \nC1483_=_C1951( C1483 C1951 ) C1483_=_C2564( C1483 C2564 ) C1483_=_C2673( C1483 C2673 ) C1483_=_C2767( C1483 C2767 ) C1483_=_C2817( C1483 C2817 ) C1483_=_C2944( C1483 C2944 ) \nC1483_=_C3157( C1483 C3157 ) C1483_=_C3228( C1483 C3228 ) C1483_=_C3413( C1483 C3413 ) C1483_=_C3659( C1483 C3659 ) C1483_=_C3674( C1483 C3674 ) C1483_=_C3710( C1483 C3710 ) \nC1483_=_C3797( C1483 C3797 ) C1483_=_C3816( C1483 C3816 ) C1483_=_C3920( C1483 C3920 ) C1483_=_C4035( C1483 C4035 ) C1483_=_C4049( C1483 C4049 ) C1483_=_C4050( C1483 C4050 ) \nC1483_=_C4051( C1483 C4051 ) C1484_=_C1485( C1484 C1485 ) C1484_=_C4050( C1484 C4050 ) C1485_=_C3664( C1485 C3664 ) C1521_=_C1689( C1521 C1689 ) C1521_=_C1931( C1521 C1931 ) \nC1521_=_C1967( C1521 C1967 ) C1521_=_C2222( C1521 C2222 ) C1521_=_C2558( C1521 C2558 ) C1521_=_C2621( C1521 C2621 ) C1521_=_C2829( C1521 C2829 ) C1521_=_C2926( C1521 C2926 ) \nC1521_=_C2937( C1521 C2937 ) C1521_=_C3409( C1521 C3409 ) C1521_=_C3498( C1521 C3498 ) C1521_=_C3563( C1521 C3563 ) C1521_=_C3656( C1521 C3656 ) C1521_=_C3657( C1521 C3657 ) \nC1521_=_C3658( C1521 C3658 ) C1521_=_C3659( C1521 C3659 ) C1521_=_C3660( C1521 C3660 ) C1521_=_C3661( C1521 C3661 ) C1521_=_C3662( C1521 C3662 ) C1521_=_C3663( C1521 C3663 ) \nC1521_=_C3664( C1521 C3664 ) C1689_=_C1695( C1689 C1695 ) C1689_=_C1931( C1689 C1931 ) C1689_=_C1967( C1689 C1967 ) C1689_=_C2222( C1689 C2222 ) C1689_=_C2558( C1689 C2558 ) \nC1689_=_C2621( C1689 C2621 ) C1689_=_C2829( C1689 C2829 ) C1689_=_C2926( C1689 C2926 ) C1689_=_C2937( C1689 C2937 ) C1689_=_C3409( C1689 C3409 ) C1689_=_C3498( C1689 C3498 ) \nC1689_=_C3563( C1689 C3563 ) C1689_=_C3656( C1689 C3656 ) C1689_=_C3657( C1689 C3657 ) C1689_=_C3658( C1689 C3658 ) C1689_=_C3659( C1689 C3659 ) C1689_=_C3660( C1689 C3660 ) \nC1689_=_C3661( C1689 C3661 ) C1689_=_C3662( C1689 C3662 ) C1689_=_C3663( C1689 C3663 ) C1689_=_C3664( C1689 C3664 ) C1695_=_C1759( C1695 C1759 ) C1695_=_C1779( C1695 C1779 ) \nC1695_=_C1913( C1695 C1913 ) C1695_=_C1951( C1695 C1951 ) C1695_=_C2564( C1695 C2564 ) C1695_=_C2673( C1695 C2673 ) C1695_=_C2767( C1695 C2767 ) C1695_=_C2817( C1695 C2817 ) \nC1695_=_C2944( C1695 C2944 ) C1695_=_C3157( C1695 C3157 ) C1695_=_C3228( C1695 C3228 ) C1695_=_C3413( C1695 C3413 ) C1695_=_C3659( C1695 C3659 ) C1695_=_C3674( C1695 C3674 ) \nC1695_=_C3710( C1695 C3710 ) C1695_=_C3797( C1695 C3797 ) C1695_=_C3816( C1695 C3816 ) C1695_=_C3920( C1695 C3920 ) C1695_=_C4035( C1695 C4035 ) C1695_=_C4049( C1695 C4049 ) \nC1695_=_C4050( C1695 C4050 ) C1695_=_C4051( C1695 C4051 ) C1759_=_C1779( C1759 C1779 ) C1759_=_C1913( C1759 C1913 ) C1759_=_C1951( C1759 C1951 ) C1759_=_C2564( C1759 C2564 ) \nC1759_=_C2673( C1759 C2673 ) C1759_=_C2767( C1759 C2767 ) C1759_=_C2817( C1759 C2817 ) C1759_=_C2944( C1759 C2944 ) C1759_=_C3157( C1759 C3157 ) C1759_=_C3228( C1759 C3228 ) \nC1759_=_C3413( C1759 C3413 ) C1759_=_C3659( C1759 C3659 ) C1759_=_C3674( C1759 C3674 ) C1759_=_C3710( C1759 C3710 ) C1759_=_C3797( C1759 C3797 ) C1759_=_C3816( C1759 C3816 ) \nC1759_=_C3920( C1759 C3920 ) C1759_=_C4035( C1759 C4035 ) C1759_=_C4049( C1759 C4049 ) C1759_=_C4050( C1759 C4050 ) C1759_=_C4051( C1759 C4051 ) C1779_=_C1913( C1779 C1913 ) \nC1779_=_C1951( C1779 C1951 ) C1779_=_C2564( C1779 C2564 ) C1779_=_C2673( C1779 C2673 ) C1779_=_C2767( C1779 C2767 ) C1779_=_C2817( C1779 C2817 ) C1779_=_C2944( C1779 C2944 ) \nC1779_=_C3157( C1779 C3157 ) C1779_=_C3228( C1779 C3228 ) C1779_=_C3413( C1779 C3413 ) C1779_=_C3659( C1779 C3659 ) C1779_=_C3674( C1779 C3674 ) C1779_=_C3710( C1779 C3710 ) \nC1779_=_C3797( C1779 C3797 ) C1779_=_C3816( C1779 C3816 ) C1779_=_C3920( C1779 C3920 ) C1779_=_C4035( C1779 C4035 ) C1779_=_C4049( C1779 C4049 ) C1779_=_C4050( C1779 C4050 ) \nC1779_=_C4051( C1779 C4051 ) C1913_=_C1951( C1913 C1951 ) C1913_=_C2564( C1913 C2564 ) C1913_=_C2673( C1913 C2673 ) C1913_=_C2767( C1913 C2767 ) C1913_=_C2817( C1913 C2817 ) \nC1913_=_C2944( C1913 C2944 ) C1913_=_C3157( C1913 C3157 ) C1913_=_C3228( C1913 C3228 ) C1913_=_C3413( C1913 C3413 ) C1913_=_C3659( C1913 C3659 ) C1913_=_C3674( C1913 C3674 ) \nC1913_=_C3710( C1913 C3710 ) C1913_=_C3797( C1913 C3797 ) C1913_=_C3816( C1913 C3816 ) C1913_=_C3920( C1913 C3920 ) C1913_=_C4035( C1913 C4035 ) C1913_=_C4049( C1913 C4049 ) \nC1913_=_C4050( C1913 C4050 ) C1913_=_C4051( C1913 C4051 ) C1931_=_C1967( C1931 C1967 ) C1931_=_C2222( C1931 C2222 ) C1931_=_C2558( C1931 C2558 ) C1931_=_C2621( C1931 C2621 ) \nC1931_=_C2829( C1931 C2829 ) C1931_=_C2926( C1931 C2926 ) C1931_=_C2937( C1931 C2937 ) C1931_=_C3409( C1931 C3409 ) C1931_=_C3498( C1931 C3498 ) C1931_=_C3563( C1931 C3563 ) \nC1931_=_C3656( C1931 C3656 ) C1931_=_C3657( C1931 C3657 ) C1931_=_C3658( C1931 C3658 ) C1931_=_C3659( C1931 C3659 ) C1931_=_C3660( C1931 C3660 ) C1931_=_C3661( C1931 C3661 ) \nC1931_=_C3662( C1931 C3662 ) C1931_=_C3663( C1931 C3663 ) C1931_=_C3664( C1931 C3664 ) C1951_=_C2564( C1951 C2564 ) C1951_=_C2673( C1951 C2673 ) C1951_=_C2767( C1951 C2767 ) \nC1951_=_C2817( C1951 C2817 ) C1951_=_C2944( C1951 C2944 ) C1951_=_C3157( C1951 C3157 ) C1951_=_C3228( C1951 C3228 ) C1951_=_C3413( C1951 C3413 ) C1951_=_C3659( C1951 C3659 ) \nC1951_=_C3674( C1951 C3674 ) C1951_=_C3710( C1951 C3710 ) C1951_=_C3797( C1951 C3797 ) C1951_=_C3816( C1951 C3816 ) C1951_=_C3920( C1951 C3920 ) C1951_=_C4035( C1951 C4035 ) \nC1951_=_C4049( C1951 C4049 ) C1951_=_C4050( C1951 C4050 ) C1951_=_C4051( C1951 C4051 ) C1967_=_C2222( C1967 C2222 ) C1967_=_C2558( C1967 C2558 ) C1967_=_C2621( C1967 C2621 ) \nC1967_=_C2829( C1967 C2829 ) C1967_=_C2926( C1967 C2926 ) C1967_=_C2937( C1967 C2937 ) C1967_=_C3409( C1967 C3409 ) C1967_=_C3498( C1967 C3498 ) C1967_=_C3563( C1967 C3563 ) \nC1967_=_C3656( C1967 C3656 ) C1967_=_C3657( C1967 C3657 ) C1967_=_C3658( C1967 C3658 ) C1967_=_C3659( C1967 C3659 ) C1967_=_C3660( C1967 C3660 ) C1967_=_C3661( C1967 C3661 ) \nC1967_=_C3662( C1967 C3662 ) C1967_=_C3663( C1967 C3663 ) C1967_=_C3664( C1967 C3664 ) C2222_=_C2558( C2222 C2558 ) C2222_=_C2621( C2222 C2621 ) C2222_=_C2829( C2222 C2829 ) \nC2222_=_C2926( C2222 C2926 ) C2222_=_C2937( C2222 C2937 ) C2222_=_C3409( C2222 C3409 ) C2222_=_C3498( C2222 C3498 ) C2222_=_C3563( C2222 C3563 ) C2222_=_C3656( C2222 C3656 ) \nC2222_=_C3657( C2222 C3657 ) C2222_=_C3658( C2222 C3658 ) C2222_=_C3659( C2222 C3659 ) C2222_=_C3660( C2222 C3660 ) C2222_=_C3661( C2222 C3661 ) C2222_=_C3662( C2222 C3662 ) \nC2222_=_C3663( C2222 C3663 ) C2222_=_C3664( C2222 C3664 ) C2558_=_C2564( C2558 C2564 ) C2558_=_C2621( C2558 C2621 ) C2558_=_C2829( C2558 C2829 ) C2558_=_C2926( C2558 C2926 ) \nC2558_=_C2937( C2558 C2937 ) C2558_=_C3409( C2558 C3409 ) C2558_=_C3498( C2558 C3498 ) C2558_=_C3563( C2558 C3563 ) C2558_=_C3656( C2558 C3656 ) C2558_=_C3657( C2558 C3657 ) \nC2558_=_C3658( C2558 C3658 ) C2558_=_C3659( C2558 C3659 ) C2558_=_C3660( C2558 C3660 ) C2558_=_C3661( C2558 C3661 ) C2558_=_C3662( C2558 C3662 ) C2558_=_C3663( C2558 C3663 ) \nC2558_=_C3664( C2558 C3664 ) C2564_=_C2673( C2564 C2673 ) C2564_=_C2767( C2564 C2767 ) C2564_=_C2817( C2564 C2817 ) C2564_=_C2944( C2564 C2944 ) C2564_=_C3157( C2564 C3157 ) \nC2564_=_C3228( C2564 C3228 ) C2564_=_C3413( C2564 C3413 ) C2564_=_C3659( C2564 C3659 ) C2564_=_C3674( C2564 C3674 ) C2564_=_C3710( C2564 C3710 ) C2564_=_C3797( C2564 C3797 ) \nC2564_=_C3816( C2564 C3816 ) C2564_=_C3920( C2564 C3920 ) C2564_=_C4035( C2564 C4035 ) C2564_=_C4049( C2564 C4049 ) C2564_=_C4050( C2564 C4050 ) C2564_=_C4051( C2564 C4051 ) \nC2621_=_C2829( C2621 C2829 ) C2621_=_C2926( C2621 C2926 ) C2621_=_C2937( C2621 C2937 ) C2621_=_C3409( C2621 C3409 ) C2621_=_C3498( C2621 C3498 ) C2621_=_C3563( C2621 C3563 ) \nC2621_=_C3656( C2621 C3656 ) C2621_=_C3657( C2621 C3657 ) C2621_=_C3658( C2621 C3658 ) C2621_=_C3659( C2621 C3659 ) C2621_=_C3660( C2621 C3660 ) C2621_=_C3661( C2621 C3661 ) \nC2621_=_C3662( C2621 C3662 ) C2621_=_C3663( C2621 C3663 ) C2621_=_C3664( C2621 C3664 ) C2673_=_C2767( C2673 C2767 ) C2673_=_C2817( C2673 C2817 ) C2673_=_C2944( C2673 C2944 ) \nC2673_=_C3157( C2673 C3157 ) C2673_=_C3228( C2673 C3228 ) C2673_=_C3413( C2673 C3413 ) C2673_=_C3659( C2673 C3659 ) C2673_=_C3674( C2673 C3674 ) C2673_=_C3710( C2673 C3710 ) \nC2673_=_C3797( C2673 C3797 ) C2673_=_C3816( C2673 C3816 ) C2673_=_C3920( C2673 C3920 ) C2673_=_C4035( C2673 C4035 ) C2673_=_C4049( C2673 C4049 ) C2673_=_C4050( C2673 C4050 ) \nC2673_=_C4051( C2673 C4051 ) C2767_=_C2817( C2767 C2817 ) C2767_=_C2944( C2767 C2944 ) C2767_=_C3157( C2767 C3157 ) C2767_=_C3228( C2767 C3228 ) C2767_=_C3413( C2767 C3413 ) \nC2767_=_C3659( C2767 C3659 ) C2767_=_C3674( C2767 C3674 ) C2767_=_C3710( C2767 C3710 ) C2767_=_C3797( C2767 C3797 ) C2767_=_C3816( C2767 C3816 ) C2767_=_C3920( C2767 C3920 ) \nC2767_=_C4035( C2767 C4035 ) C2767_=_C4049( C2767 C4049 ) C2767_=_C4050( C2767 C4050 ) C2767_=_C4051( C2767 C4051 ) C2817_=_C2944( C2817 C2944 ) C2817_=_C3157( C2817 C3157 ) \nC2817_=_C3228( C2817 C3228 ) C2817_=_C3413( C2817 C3413 ) C2817_=_C3659( C2817 C3659 ) C2817_=_C3674( C2817 C3674 ) C2817_=_C3710( C2817 C3710 ) C2817_=_C3797( C2817 C3797 ) \nC2817_=_C3816( C2817 C3816 )</w:t>
      </w:r>
    </w:p>
    <w:p>
      <w:pPr>
        <w:pStyle w:val="PreformattedText"/>
        <w:bidi w:val="0"/>
        <w:spacing w:before="0" w:after="0"/>
        <w:jc w:val="left"/>
        <w:rPr/>
      </w:pPr>
      <w:r>
        <w:rPr/>
        <w:t xml:space="preserve"> </w:t>
      </w:r>
      <w:r>
        <w:rPr/>
        <w:t>C2817_=_C3920( C2817 C3920 ) C2817_=_C4035( C2817 C4035 ) C2817_=_C4049( C2817 C4049 ) C2817_=_C4050( C2817 C4050 ) C2817_=_C4051( C2817 C4051 ) \nC2829_=_C2926( C2829 C2926 ) C2829_=_C2937( C2829 C2937 ) C2829_=_C3409( C2829 C3409 ) C2829_=_C3498( C2829 C3498 ) C2829_=_C3563( C2829 C3563 ) C2829_=_C3656( C2829 C3656 ) \nC2829_=_C3657( C2829 C3657 ) C2829_=_C3658( C2829 C3658 ) C2829_=_C3659( C2829 C3659 ) C2829_=_C3660( C2829 C3660 ) C2829_=_C3661( C2829 C3661 ) C2829_=_C3662( C2829 C3662 ) \nC2829_=_C3663( C2829 C3663 ) C2829_=_C3664( C2829 C3664 ) C2926_=_C2937( C2926 C2937 ) C2926_=_C3409( C2926 C3409 ) C2926_=_C3498( C2926 C3498 ) C2926_=_C3563( C2926 C3563 ) \nC2926_=_C3656( C2926 C3656 ) C2926_=_C3657( C2926 C3657 ) C2926_=_C3658( C2926 C3658 ) C2926_=_C3659( C2926 C3659 ) C2926_=_C3660( C2926 C3660 ) C2926_=_C3661( C2926 C3661 ) \nC2926_=_C3662( C2926 C3662 ) C2926_=_C3663( C2926 C3663 ) C2926_=_C3664( C2926 C3664 ) C2937_=_C2944( C2937 C2944 ) C2937_=_C3409( C2937 C3409 ) C2937_=_C3498( C2937 C3498 ) \nC2937_=_C3563( C2937 C3563 ) C2937_=_C3656( C2937 C3656 ) C2937_=_C3657( C2937 C3657 ) C2937_=_C3658( C2937 C3658 ) C2937_=_C3659( C2937 C3659 ) C2937_=_C3660( C2937 C3660 ) \nC2937_=_C3661( C2937 C3661 ) C2937_=_C3662( C2937 C3662 ) C2937_=_C3663( C2937 C3663 ) C2937_=_C3664( C2937 C3664 ) C2944_=_C3157( C2944 C3157 ) C2944_=_C3228( C2944 C3228 ) \nC2944_=_C3413( C2944 C3413 ) C2944_=_C3659( C2944 C3659 ) C2944_=_C3674( C2944 C3674 ) C2944_=_C3710( C2944 C3710 ) C2944_=_C3797( C2944 C3797 ) C2944_=_C3816( C2944 C3816 ) \nC2944_=_C3920( C2944 C3920 ) C2944_=_C4035( C2944 C4035 ) C2944_=_C4049( C2944 C4049 ) C2944_=_C4050( C2944 C4050 ) C2944_=_C4051( C2944 C4051 ) C3157_=_C3228( C3157 C3228 ) \nC3157_=_C3413( C3157 C3413 ) C3157_=_C3659( C3157 C3659 ) C3157_=_C3674( C3157 C3674 ) C3157_=_C3710( C3157 C3710 ) C3157_=_C3797( C3157 C3797 ) C3157_=_C3816( C3157 C3816 ) \nC3157_=_C3920( C3157 C3920 ) C3157_=_C4035( C3157 C4035 ) C3157_=_C4049( C3157 C4049 ) C3157_=_C4050( C3157 C4050 ) C3157_=_C4051( C3157 C4051 ) C3228_=_C3413( C3228 C3413 ) \nC3228_=_C3659( C3228 C3659 ) C3228_=_C3674( C3228 C3674 ) C3228_=_C3710( C3228 C3710 ) C3228_=_C3797( C3228 C3797 ) C3228_=_C3816( C3228 C3816 ) C3228_=_C3920( C3228 C3920 ) \nC3228_=_C4035( C3228 C4035 ) C3228_=_C4049( C3228 C4049 ) C3228_=_C4050( C3228 C4050 ) C3228_=_C4051( C3228 C4051 ) C3409_=_C3413( C3409 C3413 ) C3409_=_C3498( C3409 C3498 ) \nC3409_=_C3563( C3409 C3563 ) C3409_=_C3656( C3409 C3656 ) C3409_=_C3657( C3409 C3657 ) C3409_=_C3658( C3409 C3658 ) C3409_=_C3659( C3409 C3659 ) C3409_=_C3660( C3409 C3660 ) \nC3409_=_C3661( C3409 C3661 ) C3409_=_C3662( C3409 C3662 ) C3409_=_C3663( C3409 C3663 ) C3409_=_C3664( C3409 C3664 ) C3413_=_C3659( C3413 C3659 ) C3413_=_C3674( C3413 C3674 ) \nC3413_=_C3710( C3413 C3710 ) C3413_=_C3797( C3413 C3797 ) C3413_=_C3816( C3413 C3816 ) C3413_=_C3920( C3413 C3920 ) C3413_=_C4035( C3413 C4035 ) C3413_=_C4049( C3413 C4049 ) \nC3413_=_C4050( C3413 C4050 ) C3413_=_C4051( C3413 C4051 ) C3498_=_C3563( C3498 C3563 ) C3498_=_C3656( C3498 C3656 ) C3498_=_C3657( C3498 C3657 ) C3498_=_C3658( C3498 C3658 ) \nC3498_=_C3659( C3498 C3659 ) C3498_=_C3660( C3498 C3660 ) C3498_=_C3661( C3498 C3661 ) C3498_=_C3662( C3498 C3662 ) C3498_=_C3663( C3498 C3663 ) C3498_=_C3664( C3498 C3664 ) \nC3563_=_C3656( C3563 C3656 ) C3563_=_C3657( C3563 C3657 ) C3563_=_C3658( C3563 C3658 ) C3563_=_C3659( C3563 C3659 ) C3563_=_C3660( C3563 C3660 ) C3563_=_C3661( C3563 C3661 ) \nC3563_=_C3662( C3563 C3662 ) C3563_=_C3663( C3563 C3663 ) C3563_=_C3664( C3563 C3664 ) C3656_=_C3657( C3656 C3657 ) C3656_=_C3658( C3656 C3658 ) C3656_=_C3659( C3656 C3659 ) \nC3656_=_C3660( C3656 C3660 ) C3656_=_C3661( C3656 C3661 ) C3656_=_C3662( C3656 C3662 ) C3656_=_C3663( C3656 C3663 ) C3656_=_C3664( C3656 C3664 ) C3657_=_C3658( C3657 C3658 ) \nC3657_=_C3659( C3657 C3659 ) C3657_=_C3660( C3657 C3660 ) C3657_=_C3661( C3657 C3661 ) C3657_=_C3662( C3657 C3662 ) C3657_=_C3663( C3657 C3663 ) C3657_=_C3664( C3657 C3664 ) \nC3657_=_C3920( C3657 C3920 ) C3658_=_C3659( C3658 C3659 ) C3658_=_C3660( C3658 C3660 ) C3658_=_C3661( C3658 C3661 ) C3658_=_C3662( C3658 C3662 ) C3658_=_C3663( C3658 C3663 ) \nC3658_=_C3664( C3658 C3664 ) C3659_=_C3660( C3659 C3660 ) C3659_=_C3661( C3659 C3661 ) C3659_=_C3662( C3659 C3662 ) C3659_=_C3663( C3659 C3663 ) C3659_=_C3664( C3659 C3664 ) \nC3659_=_C3674( C3659 C3674 ) C3659_=_C3710( C3659 C3710 ) C3659_=_C3797( C3659 C3797 ) C3659_=_C3816( C3659 C3816 ) C3659_=_C3920( C3659 C3920 ) C3659_=_C4035( C3659 C4035 ) \nC3659_=_C4049( C3659 C4049 ) C3659_=_C4050( C3659 C4050 ) C3659_=_C4051( C3659 C4051 ) C3660_=_C3661( C3660 C3661 ) C3660_=_C3662( C3660 C3662 ) C3660_=_C3663( C3660 C3663 ) \nC3660_=_C3664( C3660 C3664 ) C3661_=_C3662( C3661 C3662 ) C3661_=_C3663( C3661 C3663 ) C3661_=_C3664( C3661 C3664 ) C3662_=_C3663( C3662 C3663 ) C3662_=_C3664( C3662 C3664 ) \nC3663_=_C3664( C3663 C3664 ) C3674_=_C3710( C3674 C3710 ) C3674_=_C3797( C3674 C3797 ) C3674_=_C3816( C3674 C3816 ) C3674_=_C3920( C3674 C3920 ) C3674_=_C4035( C3674 C4035 ) \nC3674_=_C4049( C3674 C4049 ) C3674_=_C4050( C3674 C4050 ) C3674_=_C4051( C3674 C4051 ) C3710_=_C3797( C3710 C3797 ) C3710_=_C3816( C3710 C3816 ) C3710_=_C3920( C3710 C3920 ) \nC3710_=_C4035( C3710 C4035 ) C3710_=_C4049( C3710 C4049 ) C3710_=_C4050( C3710 C4050 ) C3710_=_C4051( C3710 C4051 ) C3797_=_C3816( C3797 C3816 ) C3797_=_C3920( C3797 C3920 ) \nC3797_=_C4035( C3797 C4035 ) C3797_=_C4049( C3797 C4049 ) C3797_=_C4050( C3797 C4050 ) C3797_=_C4051( C3797 C4051 ) C3816_=_C3920( C3816 C3920 ) C3816_=_C4035( C3816 C4035 ) \nC3816_=_C4049( C3816 C4049 ) C3816_=_C4050( C3816 C4050 ) C3816_=_C4051( C3816 C4051 ) C3920_=_C4035( C3920 C4035 ) C3920_=_C4049( C3920 C4049 ) C3920_=_C4050( C3920 C4050 ) \nC3920_=_C4051( C3920 C4051 ) C4035_=_C4049( C4035 C4049 ) C4035_=_C4050( C4035 C4050 ) C4035_=_C4051( C4035 C4051 ) C4049_=_C4050( C4049 C4050 ) C4049_=_C4051( C4049 C4051 ) \nC4050_=_C4051( C4050 C4051 ) "];103-&gt;147[label="100: C58 C80 C127 C146 C205 \nC298 C323 C400 C660 C722 C725 \nC737 C739 C785 C1047 C1202 C1216 \nC1218 C1219 C1220 C1221 C1222 C1223 \nC1224 C1225 C1227 C1228 C1229 C1230 \nC1231 C1233 C1234 C1235 C1236 C1249 \nC1251 C1463 C1464 C1465 C1466 C1467 \nC1468 C1469 C1470 C1471 C1472 C1473 \nC1474 C1475 C1476 C1478 C1479 C1480 \nC1481 C1482 C1484 C1485 C1521 C1689 \nC1695 C1759 C1779 C1913 C1931 C1951 \nC1967 C2222 C2558 C2564 C2621 C2673 \nC2767 C2817 C2829 C2926 C2937 C2944 \nC3157 C3228 C3409 C3413 C3498 C3563 \nC3656 C3657 C3658 C3660 C3661 C3662 \nC3663 C3664 C3674 C3710 C3797 C3816 \nC3920 C4035 C4049 C4050 C4051 \n1242: C58_=_C80 ,C58_=_C127 ,C58_=_C146 ,C58_=_C205 ,C58_=_C298 ,\nC58_=_C323 ,C58_=_C722 ,C58_=_C1216 ,C58_=_C1218 ,C58_=_C1219 ,C58_=_C1220 ,\nC58_=_C1221 ,C58_=_C1222 ,C58_=_C1223 ,C58_=_C1224 ,C58_=_C1225 ,C58_=_C1227 ,\nC58_=_C1228 ,C58_=_C1229 ,C58_=_C1230 ,C58_=_C1231 ,C58_=_C1233 ,C58_=_C1234 ,\nC58_=_C1235 ,C80_=_C127 ,C80_=_C146 ,C80_=_C205 ,C80_=_C298 ,C80_=_C323 ,\nC80_=_C722 ,C80_=_C1216 ,C80_=_C1218 ,C80_=_C1219 ,C80_=_C1220 ,C80_=_C1221 ,\nC80_=_C1222 ,C80_=_C1223 ,C80_=_C1224 ,C80_=_C1225 ,C80_=_C1227 ,C80_=_C1228 ,\nC80_=_C1229 ,C80_=_C1230 ,C80_=_C1231 ,C80_=_C1233 ,C80_=_C1234 ,C80_=_C1235 ,\nC127_=_C146 ,C127_=_C205 ,C127_=_C298 ,C127_=_C323 ,C127_=_C722 ,C127_=_C1216 ,\nC127_=_C1218 ,C127_=_C1219 ,C127_=_C1220 ,C127_=_C1221 ,C127_=_C1222 ,C127_=_C1223 ,\nC127_=_C1224 ,C127_=_C1225 ,C127_=_C1227 ,C127_=_C1228 ,C127_=_C1229 ,C127_=_C1230 ,\nC127_=_C1231 ,C127_=_C1233 ,C127_=_C1234 ,C127_=_C1235 ,C146_=_C205 ,C146_=_C298 ,\nC146_=_C323 ,C146_=_C722 ,C146_=_C1216 ,C146_=_C1218 ,C146_=_C1219 ,C146_=_C1220 ,\nC146_=_C1221 ,C146_=_C1222 ,C146_=_C1223 ,C146_=_C1224 ,C146_=_C1225 ,C146_=_C1227 ,\nC146_=_C1228 ,C146_=_C1229 ,C146_=_C1230 ,C146_=_C1231 ,C146_=_C1233 ,C146_=_C1234 ,\nC146_=_C1235 ,C205_=_C298 ,C205_=_C323 ,C205_=_C722 ,C205_=_C1216 ,C205_=_C1218 ,\nC205_=_C1219 ,C205_=_C1220 ,C205_=_C1221 ,C205_=_C1222 ,C205_=_C1223 ,C205_=_C1224 ,\nC205_=_C1225 ,C205_=_C1227 ,C205_=_C1228 ,C205_=_C1229 ,C205_=_C1230 ,C205_=_C1231 ,\nC205_=_C1233 ,C205_=_C1234 ,C205_=_C1235 ,C298_=_C323 ,C298_=_C722 ,C298_=_C1216 ,\nC298_=_C1218 ,C298_=_C1219 ,C298_=_C1220 ,C298_=_C1221 ,C298_=_C1222 ,C298_=_C1223 ,\nC298_=_C1224 ,C298_=_C1225 ,C298_=_C1227 ,C298_=_C1228 ,C298_=_C1229 ,C298_=_C1230 ,\nC298_=_C1231 ,C298_=_C1233 ,C298_=_C1234 ,C298_=_C1235 ,C323_=_C722 ,C323_=_C1216 ,\nC323_=_C1218 ,C323_=_C1219 ,C323_=_C1220 ,C323_=_C1221 ,C323_=_C1222 ,C323_=_C1223 ,\nC323_=_C1224 ,C323_=_C1225 ,C323_=_C1227 ,C323_=_C1228 ,C323_=_C1229 ,C323_=_C1230 ,\nC323_=_C1231 ,C323_=_C1233 ,C323_=_C1234 ,C323_=_C1235 ,C400_=_C725 ,C400_=_C1047 ,\nC400_=_C1236 ,C400_=_C1463 ,C400_=_C1464 ,C400_=_C1465 ,C400_=_C1466 ,C400_=_C1467 ,\nC400_=_C1468 ,C400_=_C1469 ,C400_=_C1470 ,C400_=_C1471 ,C400_=_C1472 ,C400_=_C1473 ,\nC400_=_C1474 ,C400_=_C1475 ,C400_=_C1476 ,C400_=_C1478 ,C400_=_C1479 ,C400_=_C1480 ,\nC400_=_C1481 ,C400_=_C1482 ,C400_=_C1484 ,C400_=_C1485 ,C660_=_C739 ,C660_=_C1251 ,\nC660_=_C1695 ,C660_=_C1759 ,C660_=_C1779 ,C660_=_C1913 ,C660_=_C1951 ,C660_=_C2564 ,\nC660_=_C2673 ,C660_=_C2767 ,C660_=_C2817 ,C660_=_C2944 ,C660_=_C3157 ,C660_=_C3228 ,\nC660_=_C3413 ,C660_=_C3674 ,C660_=_C3710 ,C660_=_C3797 ,C660_=_C3816 ,C660_=_C3920 ,\nC660_=_C4035 ,C660_=_C4049 ,C660_=_C4050 ,C660_=_C4051 ,C722_=_C725 ,C722_=_C737 ,\nC722_=_C739 ,C722_=_C1216 ,C722_=_C1218 ,C722_=_C1219 ,C722_=_C1220 ,C722_=_C1221 ,\nC722_=_C1222 ,C722_=_C1223 ,C722_=_C1224 ,C722_=_C1225 ,C722_=_C1227 ,C722_=_C1228 ,\nC722_=_C1229 ,C722_=_C1230 ,C722_=_C1231 ,C722_=_C1233 ,C722_=_C1234 ,C722_=_C1235 ,\nC725_=_C737 ,C725_=_C739 ,C725_=_C1047 ,C725_=_C1236 ,C725_=_C1463 ,C725_=_C1464 ,\nC725_=_C1465 ,C725_=_C1466 ,C725_=_C1467 ,C725_=_C1468 ,C725_=_C1469 ,C725_=_C1470 ,\nC725_=_C1471 ,C725_=_C1472 ,C725_=_C1473 ,C725_=_C1474 ,C725_=_C1475 ,C725_=_C1476 ,\nC725_=_C1478</w:t>
      </w:r>
    </w:p>
    <w:p>
      <w:pPr>
        <w:pStyle w:val="PreformattedText"/>
        <w:bidi w:val="0"/>
        <w:spacing w:before="0" w:after="0"/>
        <w:jc w:val="left"/>
        <w:rPr/>
      </w:pPr>
      <w:r>
        <w:rPr/>
        <w:t xml:space="preserve"> </w:t>
      </w:r>
      <w:r>
        <w:rPr/>
        <w:t>,C725_=_C1479 ,C725_=_C1480 ,C725_=_C1481 ,C725_=_C1482 ,C725_=_C1484 ,\nC725_=_C1485 ,C737_=_C739 ,C737_=_C785 ,C737_=_C1202 ,C737_=_C1249 ,C737_=_C1521 ,\nC737_=_C1689 ,C737_=_C1931 ,C737_=_C1967 ,C737_=_C2222 ,C737_=_C2558 ,C737_=_C2621 ,\nC737_=_C2829 ,C737_=_C2926 ,C737_=_C2937 ,C737_=_C3409 ,C737_=_C3498 ,C737_=_C3563 ,\nC737_=_C3656 ,C737_=_C3657 ,C737_=_C3658 ,C737_=_C3660 ,C737_=_C3661 ,C737_=_C3662 ,\nC737_=_C3663 ,C737_=_C3664 ,C739_=_C1251 ,C739_=_C1695 ,C739_=_C1759 ,C739_=_C1779 ,\nC739_=_C1913 ,C739_=_C1951 ,C739_=_C2564 ,C739_=_C2673 ,C739_=_C2767 ,C739_=_C2817 ,\nC739_=_C2944 ,C739_=_C3157 ,C739_=_C3228 ,C739_=_C3413 ,C739_=_C3674 ,C739_=_C3710 ,\nC739_=_C3797 ,C739_=_C3816 ,C739_=_C3920 ,C739_=_C4035 ,C739_=_C4049 ,C739_=_C4050 ,\nC739_=_C4051 ,C785_=_C1202 ,C785_=_C1249 ,C785_=_C1521 ,C785_=_C1689 ,C785_=_C1931 ,\nC785_=_C1967 ,C785_=_C2222 ,C785_=_C2558 ,C785_=_C2621 ,C785_=_C2829 ,C785_=_C2926 ,\nC785_=_C2937 ,C785_=_C3409 ,C785_=_C3498 ,C785_=_C3563 ,C785_=_C3656 ,C785_=_C3657 ,\nC785_=_C3658 ,C785_=_C3660 ,C785_=_C3661 ,C785_=_C3662 ,C785_=_C3663 ,C785_=_C3664 ,\nC1047_=_C1236 ,C1047_=_C1463 ,C1047_=_C1464 ,C1047_=_C1465 ,C1047_=_C1466 ,C1047_=_C1467 ,\nC1047_=_C1468 ,C1047_=_C1469 ,C1047_=_C1470 ,C1047_=_C1471 ,C1047_=_C1472 ,C1047_=_C1473 ,\nC1047_=_C1474 ,C1047_=_C1475 ,C1047_=_C1476 ,C1047_=_C1478 ,C1047_=_C1479 ,C1047_=_C1480 ,\nC1047_=_C1481 ,C1047_=_C1482 ,C1047_=_C1484 ,C1047_=_C1485 ,C1202_=_C1249 ,C1202_=_C1521 ,\nC1202_=_C1689 ,C1202_=_C1931 ,C1202_=_C1967 ,C1202_=_C2222 ,C1202_=_C2558 ,C1202_=_C2621 ,\nC1202_=_C2829 ,C1202_=_C2926 ,C1202_=_C2937 ,C1202_=_C3409 ,C1202_=_C3498 ,C1202_=_C3563 ,\nC1202_=_C3656 ,C1202_=_C3657 ,C1202_=_C3658 ,C1202_=_C3660 ,C1202_=_C3661 ,C1202_=_C3662 ,\nC1202_=_C3663 ,C1202_=_C3664 ,C1216_=_C1218 ,C1216_=_C1219 ,C1216_=_C1220 ,C1216_=_C1221 ,\nC1216_=_C1222 ,C1216_=_C1223 ,C1216_=_C1224 ,C1216_=_C1225 ,C1216_=_C1227 ,C1216_=_C1228 ,\nC1216_=_C1229 ,C1216_=_C1230 ,C1216_=_C1231 ,C1216_=_C1233 ,C1216_=_C1234 ,C1216_=_C1235 ,\nC1216_=_C1236 ,C1216_=_C1249 ,C1216_=_C1251 ,C1218_=_C1219 ,C1218_=_C1220 ,C1218_=_C1221 ,\nC1218_=_C1222 ,C1218_=_C1223 ,C1218_=_C1224 ,C1218_=_C1225 ,C1218_=_C1227 ,C1218_=_C1228 ,\nC1218_=_C1229 ,C1218_=_C1230 ,C1218_=_C1231 ,C1218_=_C1233 ,C1218_=_C1234 ,C1218_=_C1235 ,\nC1218_=_C1463 ,C1218_=_C1689 ,C1218_=_C1695 ,C1219_=_C1220 ,C1219_=_C1221 ,C1219_=_C1222 ,\nC1219_=_C1223 ,C1219_=_C1224 ,C1219_=_C1225 ,C1219_=_C1227 ,C1219_=_C1228 ,C1219_=_C1229 ,\nC1219_=_C1230 ,C1219_=_C1231 ,C1219_=_C1233 ,C1219_=_C1234 ,C1219_=_C1235 ,C1220_=_C1221 ,\nC1220_=_C1222 ,C1220_=_C1223 ,C1220_=_C1224 ,C1220_=_C1225 ,C1220_=_C1227 ,C1220_=_C1228 ,\nC1220_=_C1229 ,C1220_=_C1230 ,C1220_=_C1231 ,C1220_=_C1233 ,C1220_=_C1234 ,C1220_=_C1235 ,\nC1220_=_C1465 ,C1220_=_C2558 ,C1220_=_C2564 ,C1221_=_C1222 ,C1221_=_C1223 ,C1221_=_C1224 ,\nC1221_=_C1225 ,C1221_=_C1227 ,C1221_=_C1228 ,C1221_=_C1229 ,C1221_=_C1230 ,C1221_=_C1231 ,\nC1221_=_C1233 ,C1221_=_C1234 ,C1221_=_C1235 ,C1222_=_C1223 ,C1222_=_C1224 ,C1222_=_C1225 ,\nC1222_=_C1227 ,C1222_=_C1228 ,C1222_=_C1229 ,C1222_=_C1230 ,C1222_=_C1231 ,C1222_=_C1233 ,\nC1222_=_C1234 ,C1222_=_C1235 ,C1222_=_C1467 ,C1222_=_C2937 ,C1222_=_C2944 ,C1223_=_C1224 ,\nC1223_=_C1225 ,C1223_=_C1227 ,C1223_=_C1228 ,C1223_=_C1229 ,C1223_=_C1230 ,C1223_=_C1231 ,\nC1223_=_C1233 ,C1223_=_C1234 ,C1223_=_C1235 ,C1224_=_C1225 ,C1224_=_C1227 ,C1224_=_C1228 ,\nC1224_=_C1229 ,C1224_=_C1230 ,C1224_=_C1231 ,C1224_=_C1233 ,C1224_=_C1234 ,C1224_=_C1235 ,\nC1224_=_C1473 ,C1224_=_C3409 ,C1224_=_C3413 ,C1225_=_C1227 ,C1225_=_C1228 ,C1225_=_C1229 ,\nC1225_=_C1230 ,C1225_=_C1231 ,C1225_=_C1233 ,C1225_=_C1234 ,C1225_=_C1235 ,C1227_=_C1228 ,\nC1227_=_C1229 ,C1227_=_C1230 ,C1227_=_C1231 ,C1227_=_C1233 ,C1227_=_C1234 ,C1227_=_C1235 ,\nC1227_=_C3816 ,C1228_=_C1229 ,C1228_=_C1230 ,C1228_=_C1231 ,C1228_=_C1233 ,C1228_=_C1234 ,\nC1228_=_C1235 ,C1229_=_C1230 ,C1229_=_C1231 ,C1229_=_C1233 ,C1229_=_C1234 ,C1229_=_C1235 ,\nC1230_=_C1231 ,C1230_=_C1233 ,C1230_=_C1234 ,C1230_=_C1235 ,C1231_=_C1233 ,C1231_=_C1234 ,\nC1231_=_C1235 ,C1233_=_C1234 ,C1233_=_C1235 ,C1234_=_C1235 ,C1236_=_C1249 ,C1236_=_C1251 ,\nC1236_=_C1463 ,C1236_=_C1464 ,C1236_=_C1465 ,C1236_=_C1466 ,C1236_=_C1467 ,C1236_=_C1468 ,\nC1236_=_C1469 ,C1236_=_C1470 ,C1236_=_C1471 ,C1236_=_C1472 ,C1236_=_C1473 ,C1236_=_C1474 ,\nC1236_=_C1475 ,C1236_=_C1476 ,C1236_=_C1478 ,C1236_=_C1479 ,C1236_=_C1480 ,C1236_=_C1481 ,\nC1236_=_C1482 ,C1236_=_C1484 ,C1236_=_C1485 ,C1249_=_C1251 ,C1249_=_C1521 ,C1249_=_C1689 ,\nC1249_=_C1931 ,C1249_=_C1967 ,C1249_=_C2222 ,C1249_=_C2558 ,C1249_=_C2621 ,C1249_=_C2829 ,\nC1249_=_C2926 ,C1249_=_C2937 ,C1249_=_C3409 ,C1249_=_C3498 ,C1249_=_C3563 ,C1249_=_C3656 ,\nC1249_=_C3657 ,C1249_=_C3658 ,C1249_=_C3660 ,C1249_=_C3661 ,C1249_=_C3662 ,C1249_=_C3663 ,\nC1249_=_C3664 ,C1251_=_C1695 ,C1251_=_C1759 ,C1251_=_C1779 ,C1251_=_C1913 ,C1251_=_C1951 ,\nC1251_=_C2564 ,C1251_=_C2673 ,C1251_=_C2767 ,C1251_=_C2817 ,C1251_=_C2944 ,C1251_=_C3157 ,\nC1251_=_C3228 ,C1251_=_C3413 ,C1251_=_C3674 ,C1251_=_C3710 ,C1251_=_C3797 ,C1251_=_C3816 ,\nC1251_=_C3920 ,C1251_=_C4035 ,C1251_=_C4049 ,C1251_=_C4050 ,C1251_=_C4051 ,C1463_=_C1464 ,\nC1463_=_C1465 ,C1463_=_C1466 ,C1463_=_C1467 ,C1463_=_C1468 ,C1463_=_C1469 ,C1463_=_C1470 ,\nC1463_=_C1471 ,C1463_=_C1472 ,C1463_=_C1473 ,C1463_=_C1474 ,C1463_=_C1475 ,C1463_=_C1476 ,\nC1463_=_C1478 ,C1463_=_C1479 ,C1463_=_C1480 ,C1463_=_C1481 ,C1463_=_C1482 ,C1463_=_C1484 ,\nC1463_=_C1485 ,C1463_=_C1689 ,C1463_=_C1695 ,C1464_=_C1465 ,C1464_=_C1466 ,C1464_=_C1467 ,\nC1464_=_C1468 ,C1464_=_C1469 ,C1464_=_C1470 ,C1464_=_C1471 ,C1464_=_C1472 ,C1464_=_C1473 ,\nC1464_=_C1474 ,C1464_=_C1475 ,C1464_=_C1476 ,C1464_=_C1478 ,C1464_=_C1479 ,C1464_=_C1480 ,\nC1464_=_C1481 ,C1464_=_C1482 ,C1464_=_C1484 ,C1464_=_C1485 ,C1465_=_C1466 ,C1465_=_C1467 ,\nC1465_=_C1468 ,C1465_=_C1469 ,C1465_=_C1470 ,C1465_=_C1471 ,C1465_=_C1472 ,C1465_=_C1473 ,\nC1465_=_C1474 ,C1465_=_C1475 ,C1465_=_C1476 ,C1465_=_C1478 ,C1465_=_C1479 ,C1465_=_C1480 ,\nC1465_=_C1481 ,C1465_=_C1482 ,C1465_=_C1484 ,C1465_=_C1485 ,C1465_=_C2558 ,C1465_=_C2564 ,\nC1466_=_C1467 ,C1466_=_C1468 ,C1466_=_C1469 ,C1466_=_C1470 ,C1466_=_C1471 ,C1466_=_C1472 ,\nC1466_=_C1473 ,C1466_=_C1474 ,C1466_=_C1475 ,C1466_=_C1476 ,C1466_=_C1478 ,C1466_=_C1479 ,\nC1466_=_C1480 ,C1466_=_C1481 ,C1466_=_C1482 ,C1466_=_C1484 ,C1466_=_C1485 ,C1467_=_C1468 ,\nC1467_=_C1469 ,C1467_=_C1470 ,C1467_=_C1471 ,C1467_=_C1472 ,C1467_=_C1473 ,C1467_=_C1474 ,\nC1467_=_C1475 ,C1467_=_C1476 ,C1467_=_C1478 ,C1467_=_C1479 ,C1467_=_C1480 ,C1467_=_C1481 ,\nC1467_=_C1482 ,C1467_=_C1484 ,C1467_=_C1485 ,C1467_=_C2937 ,C1467_=_C2944 ,C1468_=_C1469 ,\nC1468_=_C1470 ,C1468_=_C1471 ,C1468_=_C1472 ,C1468_=_C1473 ,C1468_=_C1474 ,C1468_=_C1475 ,\nC1468_=_C1476 ,C1468_=_C1478 ,C1468_=_C1479 ,C1468_=_C1480 ,C1468_=_C1481 ,C1468_=_C1482 ,\nC1468_=_C1484 ,C1468_=_C1485 ,C1469_=_C1470 ,C1469_=_C1471 ,C1469_=_C1472 ,C1469_=_C1473 ,\nC1469_=_C1474 ,C1469_=_C1475 ,C1469_=_C1476 ,C1469_=_C1478 ,C1469_=_C1479 ,C1469_=_C1480 ,\nC1469_=_C1481 ,C1469_=_C1482 ,C1469_=_C1484 ,C1469_=_C1485 ,C1470_=_C1471 ,C1470_=_C1472 ,\nC1470_=_C1473 ,C1470_=_C1474 ,C1470_=_C1475 ,C1470_=_C1476 ,C1470_=_C1478 ,C1470_=_C1479 ,\nC1470_=_C1480 ,C1470_=_C1481 ,C1470_=_C1482 ,C1470_=_C1484 ,C1470_=_C1485 ,C1471_=_C1472 ,\nC1471_=_C1473 ,C1471_=_C1474 ,C1471_=_C1475 ,C1471_=_C1476 ,C1471_=_C1478 ,C1471_=_C1479 ,\nC1471_=_C1480 ,C1471_=_C1481 ,C1471_=_C1482 ,C1471_=_C1484 ,C1471_=_C1485 ,C1472_=_C1473 ,\nC1472_=_C1474 ,C1472_=_C1475 ,C1472_=_C1476 ,C1472_=_C1478 ,C1472_=_C1479 ,C1472_=_C1480 ,\nC1472_=_C1481 ,C1472_=_C1482 ,C1472_=_C1484 ,C1472_=_C1485 ,C1473_=_C1474 ,C1473_=_C1475 ,\nC1473_=_C1476 ,C1473_=_C1478 ,C1473_=_C1479 ,C1473_=_C1480 ,C1473_=_C1481 ,C1473_=_C1482 ,\nC1473_=_C1484 ,C1473_=_C1485 ,C1473_=_C3409 ,C1473_=_C3413 ,C1474_=_C1475 ,C1474_=_C1476 ,\nC1474_=_C1478 ,C1474_=_C1479 ,C1474_=_C1480 ,C1474_=_C1481 ,C1474_=_C1482 ,C1474_=_C1484 ,\nC1474_=_C1485 ,C1475_=_C1476 ,C1475_=_C1478 ,C1475_=_C1479 ,C1475_=_C1480 ,C1475_=_C1481 ,\nC1475_=_C1482 ,C1475_=_C1484 ,C1475_=_C1485 ,C1475_=_C3498 ,C1476_=_C1478 ,C1476_=_C1479 ,\nC1476_=_C1480 ,C1476_=_C1481 ,C1476_=_C1482 ,C1476_=_C1484 ,C1476_=_C1485 ,C1476_=_C3563 ,\nC1478_=_C1479 ,C1478_=_C1480 ,C1478_=_C1481 ,C1478_=_C1482 ,C1478_=_C1484 ,C1478_=_C1485 ,\nC1479_=_C1480 ,C1479_=_C1481 ,C1479_=_C1482 ,C1479_=_C1484 ,C1479_=_C1485 ,C1480_=_C1481 ,\nC1480_=_C1482 ,C1480_=_C1484 ,C1480_=_C1485 ,C1481_=_C1482 ,C1481_=_C1484 ,C1481_=_C1485 ,\nC1482_=_C1484 ,C1482_=_C1485 ,C1484_=_C1485 ,C1484_=_C4050 ,C1485_=_C3664 ,C1521_=_C1689 ,\nC1521_=_C1931 ,C1521_=_C1967 ,C1521_=_C2222 ,C1521_=_C2558 ,C1521_=_C2621 ,C1521_=_C2829 ,\nC1521_=_C2926 ,C1521_=_C2937 ,C1521_=_C3409 ,C1521_=_C3498 ,C1521_=_C3563 ,C1521_=_C3656 ,\nC1521_=_C3657 ,C1521_=_C3658 ,C1521_=_C3660 ,C1521_=_C3661 ,C1521_=_C3662 ,C1521_=_C3663 ,\nC1521_=_C3664 ,C1689_=_C1695 ,C1689_=_C1931 ,C1689_=_C1967 ,C1689_=_C2222 ,C1689_=_C2558 ,\nC1689_=_C2621 ,C1689_=_C2829 ,C1689_=_C2926 ,C1689_=_C2937 ,C1689_=_C3409 ,C1689_=_C3498 ,\nC1689_=_C3563 ,C1689_=_C3656 ,C1689_=_C3657 ,C1689_=_C3658 ,C1689_=_C3660 ,C1689_=_C3661 ,\nC1689_=_C3662 ,C1689_=_C3663 ,C1689_=_C3664 ,C1695_=_C1759 ,C1695_=_C1779 ,C1695_=_C1913 ,\nC1695_=_C1951 ,C1695_=_C2564 ,C1695_=_C2673 ,C1695_=_C2767 ,C1695_=_C2817 ,C1695_=_C2944 ,\nC1695_=_C3157 ,C1695_=_C3228 ,C1695_=_C3413 ,C1695_=_C3674 ,C1695_=_C3710 ,C1695_=_C3797 ,\nC1695_=_C3816 ,C1695_=_C3920 ,C1695_=_C4035 ,C1695_=_C4049 ,C1695_=_C4050 ,C1695_=_C4051 ,\nC1759_=_C1779 ,C1759_=_C1913 ,C1759_=_C1951 ,C1759_=_C2564 ,C1759_=_C2673 ,C1759_=_C2767 ,\nC1759_=_C2817 ,C1759_=_C2944 ,C1759_=_C3157 ,C1759_=_C3228 ,C1759_=_C3413 ,C1759_=_C3674 ,\nC1759_=_C3710 ,C1759_=_C3797 ,C1759_=_C3816 ,C1759_=_C3920 ,C1759_=_C4035 ,C1759_=_C4049 ,\nC1759_=_C4050 ,C1759_=_C4051 ,C1779_=_C1913 ,C1779_=_C1951 ,C1779_=_C2564 ,C1779_=_C2673 ,\nC1779_=_C2767 ,C1779_=_C2817 ,C1779_=_C2944 ,C1779_=_C3157</w:t>
      </w:r>
    </w:p>
    <w:p>
      <w:pPr>
        <w:pStyle w:val="PreformattedText"/>
        <w:bidi w:val="0"/>
        <w:spacing w:before="0" w:after="0"/>
        <w:jc w:val="left"/>
        <w:rPr/>
      </w:pPr>
      <w:r>
        <w:rPr/>
        <w:t xml:space="preserve"> </w:t>
      </w:r>
      <w:r>
        <w:rPr/>
        <w:t>,C1779_=_C3228 ,C1779_=_C3413 ,\nC1779_=_C3674 ,C1779_=_C3710 ,C1779_=_C3797 ,C1779_=_C3816 ,C1779_=_C3920 ,C1779_=_C4035 ,\nC1779_=_C4049 ,C1779_=_C4050 ,C1779_=_C4051 ,C1913_=_C1951 ,C1913_=_C2564 ,C1913_=_C2673 ,\nC1913_=_C2767 ,C1913_=_C2817 ,C1913_=_C2944 ,C1913_=_C3157 ,C1913_=_C3228 ,C1913_=_C3413 ,\nC1913_=_C3674 ,C1913_=_C3710 ,C1913_=_C3797 ,C1913_=_C3816 ,C1913_=_C3920 ,C1913_=_C4035 ,\nC1913_=_C4049 ,C1913_=_C4050 ,C1913_=_C4051 ,C1931_=_C1967 ,C1931_=_C2222 ,C1931_=_C2558 ,\nC1931_=_C2621 ,C1931_=_C2829 ,C1931_=_C2926 ,C1931_=_C2937 ,C1931_=_C3409 ,C1931_=_C3498 ,\nC1931_=_C3563 ,C1931_=_C3656 ,C1931_=_C3657 ,C1931_=_C3658 ,C1931_=_C3660 ,C1931_=_C3661 ,\nC1931_=_C3662 ,C1931_=_C3663 ,C1931_=_C3664 ,C1951_=_C2564 ,C1951_=_C2673 ,C1951_=_C2767 ,\nC1951_=_C2817 ,C1951_=_C2944 ,C1951_=_C3157 ,C1951_=_C3228 ,C1951_=_C3413 ,C1951_=_C3674 ,\nC1951_=_C3710 ,C1951_=_C3797 ,C1951_=_C3816 ,C1951_=_C3920 ,C1951_=_C4035 ,C1951_=_C4049 ,\nC1951_=_C4050 ,C1951_=_C4051 ,C1967_=_C2222 ,C1967_=_C2558 ,C1967_=_C2621 ,C1967_=_C2829 ,\nC1967_=_C2926 ,C1967_=_C2937 ,C1967_=_C3409 ,C1967_=_C3498 ,C1967_=_C3563 ,C1967_=_C3656 ,\nC1967_=_C3657 ,C1967_=_C3658 ,C1967_=_C3660 ,C1967_=_C3661 ,C1967_=_C3662 ,C1967_=_C3663 ,\nC1967_=_C3664 ,C2222_=_C2558 ,C2222_=_C2621 ,C2222_=_C2829 ,C2222_=_C2926 ,C2222_=_C2937 ,\nC2222_=_C3409 ,C2222_=_C3498 ,C2222_=_C3563 ,C2222_=_C3656 ,C2222_=_C3657 ,C2222_=_C3658 ,\nC2222_=_C3660 ,C2222_=_C3661 ,C2222_=_C3662 ,C2222_=_C3663 ,C2222_=_C3664 ,C2558_=_C2564 ,\nC2558_=_C2621 ,C2558_=_C2829 ,C2558_=_C2926 ,C2558_=_C2937 ,C2558_=_C3409 ,C2558_=_C3498 ,\nC2558_=_C3563 ,C2558_=_C3656 ,C2558_=_C3657 ,C2558_=_C3658 ,C2558_=_C3660 ,C2558_=_C3661 ,\nC2558_=_C3662 ,C2558_=_C3663 ,C2558_=_C3664 ,C2564_=_C2673 ,C2564_=_C2767 ,C2564_=_C2817 ,\nC2564_=_C2944 ,C2564_=_C3157 ,C2564_=_C3228 ,C2564_=_C3413 ,C2564_=_C3674 ,C2564_=_C3710 ,\nC2564_=_C3797 ,C2564_=_C3816 ,C2564_=_C3920 ,C2564_=_C4035 ,C2564_=_C4049 ,C2564_=_C4050 ,\nC2564_=_C4051 ,C2621_=_C2829 ,C2621_=_C2926 ,C2621_=_C2937 ,C2621_=_C3409 ,C2621_=_C3498 ,\nC2621_=_C3563 ,C2621_=_C3656 ,C2621_=_C3657 ,C2621_=_C3658 ,C2621_=_C3660 ,C2621_=_C3661 ,\nC2621_=_C3662 ,C2621_=_C3663 ,C2621_=_C3664 ,C2673_=_C2767 ,C2673_=_C2817 ,C2673_=_C2944 ,\nC2673_=_C3157 ,C2673_=_C3228 ,C2673_=_C3413 ,C2673_=_C3674 ,C2673_=_C3710 ,C2673_=_C3797 ,\nC2673_=_C3816 ,C2673_=_C3920 ,C2673_=_C4035 ,C2673_=_C4049 ,C2673_=_C4050 ,C2673_=_C4051 ,\nC2767_=_C2817 ,C2767_=_C2944 ,C2767_=_C3157 ,C2767_=_C3228 ,C2767_=_C3413 ,C2767_=_C3674 ,\nC2767_=_C3710 ,C2767_=_C3797 ,C2767_=_C3816 ,C2767_=_C3920 ,C2767_=_C4035 ,C2767_=_C4049 ,\nC2767_=_C4050 ,C2767_=_C4051 ,C2817_=_C2944 ,C2817_=_C3157 ,C2817_=_C3228 ,C2817_=_C3413 ,\nC2817_=_C3674 ,C2817_=_C3710 ,C2817_=_C3797 ,C2817_=_C3816 ,C2817_=_C3920 ,C2817_=_C4035 ,\nC2817_=_C4049 ,C2817_=_C4050 ,C2817_=_C4051 ,C2829_=_C2926 ,C2829_=_C2937 ,C2829_=_C3409 ,\nC2829_=_C3498 ,C2829_=_C3563 ,C2829_=_C3656 ,C2829_=_C3657 ,C2829_=_C3658 ,C2829_=_C3660 ,\nC2829_=_C3661 ,C2829_=_C3662 ,C2829_=_C3663 ,C2829_=_C3664 ,C2926_=_C2937 ,C2926_=_C3409 ,\nC2926_=_C3498 ,C2926_=_C3563 ,C2926_=_C3656 ,C2926_=_C3657 ,C2926_=_C3658 ,C2926_=_C3660 ,\nC2926_=_C3661 ,C2926_=_C3662 ,C2926_=_C3663 ,C2926_=_C3664 ,C2937_=_C2944 ,C2937_=_C3409 ,\nC2937_=_C3498 ,C2937_=_C3563 ,C2937_=_C3656 ,C2937_=_C3657 ,C2937_=_C3658 ,C2937_=_C3660 ,\nC2937_=_C3661 ,C2937_=_C3662 ,C2937_=_C3663 ,C2937_=_C3664 ,C2944_=_C3157 ,C2944_=_C3228 ,\nC2944_=_C3413 ,C2944_=_C3674 ,C2944_=_C3710 ,C2944_=_C3797 ,C2944_=_C3816 ,C2944_=_C3920 ,\nC2944_=_C4035 ,C2944_=_C4049 ,C2944_=_C4050 ,C2944_=_C4051 ,C3157_=_C3228 ,C3157_=_C3413 ,\nC3157_=_C3674 ,C3157_=_C3710 ,C3157_=_C3797 ,C3157_=_C3816 ,C3157_=_C3920 ,C3157_=_C4035 ,\nC3157_=_C4049 ,C3157_=_C4050 ,C3157_=_C4051 ,C3228_=_C3413 ,C3228_=_C3674 ,C3228_=_C3710 ,\nC3228_=_C3797 ,C3228_=_C3816 ,C3228_=_C3920 ,C3228_=_C4035 ,C3228_=_C4049 ,C3228_=_C4050 ,\nC3228_=_C4051 ,C3409_=_C3413 ,C3409_=_C3498 ,C3409_=_C3563 ,C3409_=_C3656 ,C3409_=_C3657 ,\nC3409_=_C3658 ,C3409_=_C3660 ,C3409_=_C3661 ,C3409_=_C3662 ,C3409_=_C3663 ,C3409_=_C3664 ,\nC3413_=_C3674 ,C3413_=_C3710 ,C3413_=_C3797 ,C3413_=_C3816 ,C3413_=_C3920 ,C3413_=_C4035 ,\nC3413_=_C4049 ,C3413_=_C4050 ,C3413_=_C4051 ,C3498_=_C3563 ,C3498_=_C3656 ,C3498_=_C3657 ,\nC3498_=_C3658 ,C3498_=_C3660 ,C3498_=_C3661 ,C3498_=_C3662 ,C3498_=_C3663 ,C3498_=_C3664 ,\nC3563_=_C3656 ,C3563_=_C3657 ,C3563_=_C3658 ,C3563_=_C3660 ,C3563_=_C3661 ,C3563_=_C3662 ,\nC3563_=_C3663 ,C3563_=_C3664 ,C3656_=_C3657 ,C3656_=_C3658 ,C3656_=_C3660 ,C3656_=_C3661 ,\nC3656_=_C3662 ,C3656_=_C3663 ,C3656_=_C3664 ,C3657_=_C3658 ,C3657_=_C3660 ,C3657_=_C3661 ,\nC3657_=_C3662 ,C3657_=_C3663 ,C3657_=_C3664 ,C3657_=_C3920 ,C3658_=_C3660 ,C3658_=_C3661 ,\nC3658_=_C3662 ,C3658_=_C3663 ,C3658_=_C3664 ,C3660_=_C3661 ,C3660_=_C3662 ,C3660_=_C3663 ,\nC3660_=_C3664 ,C3661_=_C3662 ,C3661_=_C3663 ,C3661_=_C3664 ,C3662_=_C3663 ,C3662_=_C3664 ,\nC3663_=_C3664 ,C3674_=_C3710 ,C3674_=_C3797 ,C3674_=_C3816 ,C3674_=_C3920 ,C3674_=_C4035 ,\nC3674_=_C4049 ,C3674_=_C4050 ,C3674_=_C4051 ,C3710_=_C3797 ,C3710_=_C3816 ,C3710_=_C3920 ,\nC3710_=_C4035 ,C3710_=_C4049 ,C3710_=_C4050 ,C3710_=_C4051 ,C3797_=_C3816 ,C3797_=_C3920 ,\nC3797_=_C4035 ,C3797_=_C4049 ,C3797_=_C4050 ,C3797_=_C4051 ,C3816_=_C3920 ,C3816_=_C4035 ,\nC3816_=_C4049 ,C3816_=_C4050 ,C3816_=_C4051 ,C3920_=_C4035 ,C3920_=_C4049 ,C3920_=_C4050 ,\nC3920_=_C4051 ,C4035_=_C4049 ,C4035_=_C4050 ,C4035_=_C4051 ,C4049_=_C4050 ,C4049_=_C4051 ,\nC4050_=_C4051 ,"];148[shape=box, label="id:148 level: 5\n147: C411 C419 C533 C625 C627 \nC628 C636 C663 C706 C753 C781 \nC832 C852 C855 C856 C864 C881 \nC946 C947 C948 C949 C950 C951 \nC952 C953 C954 C955 C956 C957 \nC958 C960 C961 C962 C963 C964 \nC965 C966 C967 C968 C969 C970 \nC971 C972 C973 C974 C1059 C1070 \nC1310 C1475 C1484 C1519 C1582 C1704 \nC1706 C1728 C1752 C1761 C1782 C1928 \nC1954 C1963 C2219 C2231 C2235 C2373 \nC2434 C2452 C2517 C2522 C2523 C2531 \nC2569 C2659 C2662 C2664 C2742 C2747 \nC2794 C2802 C2821 C2824 C2827 C2828 \nC2838 C2880 C2885 C2922 C2923 C3056 \nC3060 C3116 C3117 C3118 C3119 C3122 \nC3123 C3124 C3125 C3126 C3127 C3128 \nC3130 C3139 C3158 C3221 C3230 C3244 \nC3246 C3254 C3337 C3349 C3365 C3380 \nC3381 C3382 C3383 C3384 C3385 C3386 \nC3387 C3388 C3389 C3390 C3391 C3392 \nC3408 C3419 C3497 C3498 C3499 C3500 \nC3501 C3503 C3511 C3512 C3513 C3514 \nC3515 C3516 C3517 C3519 C3569 C3677 \nC3997 C4048 C4050 C4113 \n1903: C411_=_C419( C411 C419 ) C411_=_C627( C411 C627 ) C411_=_C781( C411 C781 ) C411_=_C855( C411 C855 ) C411_=_C1059( C411 C1059 ) \nC411_=_C1475( C411 C1475 ) C411_=_C1519( C411 C1519 ) C411_=_C1928( C411 C1928 ) C411_=_C1963( C411 C1963 ) C411_=_C2219( C411 C2219 ) C411_=_C2522( C411 C2522 ) \nC411_=_C2794( C411 C2794 ) C411_=_C2827( C411 C2827 ) C411_=_C2923( C411 C2923 ) C411_=_C3246( C411 C3246 ) C411_=_C3337( C411 C3337 ) C411_=_C3497( C411 C3497 ) \nC411_=_C3498( C411 C3498 ) C411_=_C3499( C411 C3499 ) C411_=_C3500( C411 C3500 ) C411_=_C3501( C411 C3501 ) C411_=_C3503( C411 C3503 ) C419_=_C636( C419 C636 ) \nC419_=_C663( C419 C663 ) C419_=_C864( C419 C864 ) C419_=_C1070( C419 C1070 ) C419_=_C1484( C419 C1484 ) C419_=_C1761( C419 C1761 ) C419_=_C1782( C419 C1782 ) \nC419_=_C1954( C419 C1954 ) C419_=_C2531( C419 C2531 ) C419_=_C2802( C419 C2802 ) C419_=_C2821( C419 C2821 ) C419_=_C2838( C419 C2838 ) C419_=_C3158( C419 C3158 ) \nC419_=_C3230( C419 C3230 ) C419_=_C3254( C419 C3254 ) C419_=_C3349( C419 C3349 ) C419_=_C3569( C419 C3569 ) C419_=_C3677( C419 C3677 ) C419_=_C3997( C419 C3997 ) \nC419_=_C4048( C419 C4048 ) C419_=_C4050( C419 C4050 ) C419_=_C4113( C419 C4113 ) C533_=_C946( C533 C946 ) C533_=_C947( C533 C947 ) C533_=_C948( C533 C948 ) \nC533_=_C949( C533 C949 ) C533_=_C950( C533 C950 ) C533_=_C951( C533 C951 ) C533_=_C952( C533 C952 ) C533_=_C953( C533 C953 ) C533_=_C954( C533 C954 ) \nC533_=_C955( C533 C955 ) C533_=_C956( C533 C956 ) C533_=_C957( C533 C957 ) C533_=_C958( C533 C958 ) C533_=_C960( C533 C960 ) C533_=_C961( C533 C961 ) \nC533_=_C962( C533 C962 ) C533_=_C963( C533 C963 ) C533_=_C964( C533 C964 ) C533_=_C965( C533 C965 ) C533_=_C966( C533 C966 ) C533_=_C967( C533 C967 ) \nC533_=_C968( C533 C968 ) C533_=_C969( C533 C969 ) C533_=_C970( C533 C970 ) C533_=_C971( C533 C971 ) C533_=_C972( C533 C972 ) C533_=_C973( C533 C973 ) \nC533_=_C974( C533 C974 ) C625_=_C627( C625 C627 ) C625_=_C628( C625 C628 ) C625_=_C636( C625 C636 ) C625_=_C852( C625 C852 ) C625_=_C955( C625 C955 ) \nC625_=_C1704( C625 C1704 ) C625_=_C2231( C625 C2231 ) C625_=_C2517( C625 C2517 ) C625_=_C2659( C625 C2659 ) C625_=_C2742( C625 C2742 ) C625_=_C2824( C625 C2824 ) \nC625_=_C2880( C625 C2880 ) C625_=_C3056( C625 C3056 ) C625_=_C3116( C625 C3116 ) C625_=_C3117( C625 C3117 ) C625_=_C3118( C625 C3118 ) C625_=_C3119( C625 C3119 ) \nC625_=_C3122( C625 C3122 ) C625_=_C3123( C625 C3123 ) C625_=_C3124( C625 C3124 ) C625_=_C3125( C625 C3125 ) C625_=_C3126( C625 C3126 ) C625_=_C3127( C625 C3127 ) \nC625_=_C3128( C625 C3128 ) C625_=_C3130( C625 C3130 ) C627_=_C628( C627 C628 ) C627_=_C636( C627 C636 ) C627_=_C781( C627 C781 ) C627_=_C855( C627 C855 ) \nC627_=_C1059( C627 C1059 ) C627_=_C1475( C627 C1475 ) C627_=_C1519( C627 C1519 ) C627_=_C1928( C627 C1928 ) C627_=_C1963( C627 C1963 ) C627_=_C2219( C627 C2219 ) \nC627_=_C2522( C627 C2522 ) C627_=_C2794( C627 C2794 ) C627_=_C2827( C627 C2827 ) C627_=_C2923( C627 C2923 ) C627_=_C3246( C627 C3246 ) C627_=_C3337( C627 C3337 ) \nC627_=_C3497( C627 C3497 ) C627_=_C3498( C627 C3498 ) C627_=_C3499( C627 C3499 ) C627_=_C3500( C627 C3500 ) C627_=_C3501( C627 C3501 ) C627_=_C3503( C627 C3503 ) \nC628_=_C636( C628 C636 ) C628_=_C856( C628 C856 ) C628_=_C881( C628 C881 ) C628_=_C1310( C628 C1310 ) C628_=_C1582( C628 C1582 ) C628_=_C1752( C628 C1752 ) \nC628_=_C2523( C628 C2523 ) C628_=_C2664( C628 C2664 ) C628_=_C2747( C628 C2747 ) C628_=_C2828( C628 C2828 ) C628_=_C2885( C628 C2885 ) C628_=_C3060( C628 C3060 )</w:t>
      </w:r>
    </w:p>
    <w:p>
      <w:pPr>
        <w:pStyle w:val="PreformattedText"/>
        <w:bidi w:val="0"/>
        <w:spacing w:before="0" w:after="0"/>
        <w:jc w:val="left"/>
        <w:rPr/>
      </w:pPr>
      <w:r>
        <w:rPr/>
        <w:t xml:space="preserve"> </w:t>
      </w:r>
      <w:r>
        <w:rPr/>
        <w:t>\nC628_=_C3139( C628 C3139 ) C628_=_C3408( C628 C3408 ) C628_=_C3419( C628 C3419 ) C628_=_C3511( C628 C3511 ) C628_=_C3512( C628 C3512 ) C628_=_C3513( C628 C3513 ) \nC628_=_C3514( C628 C3514 ) C628_=_C3515( C628 C3515 ) C628_=_C3516( C628 C3516 ) C628_=_C3517( C628 C3517 ) C628_=_C3519( C628 C3519 ) C636_=_C663( C636 C663 ) \nC636_=_C864( C636 C864 ) C636_=_C1070( C636 C1070 ) C636_=_C1484( C636 C1484 ) C636_=_C1761( C636 C1761 ) C636_=_C1782( C636 C1782 ) C636_=_C1954( C636 C1954 ) \nC636_=_C2531( C636 C2531 ) C636_=_C2802( C636 C2802 ) C636_=_C2821( C636 C2821 ) C636_=_C2838( C636 C2838 ) C636_=_C3158( C636 C3158 ) C636_=_C3230( C636 C3230 ) \nC636_=_C3254( C636 C3254 ) C636_=_C3349( C636 C3349 ) C636_=_C3569( C636 C3569 ) C636_=_C3677( C636 C3677 ) C636_=_C3997( C636 C3997 ) C636_=_C4048( C636 C4048 ) \nC636_=_C4050( C636 C4050 ) C636_=_C4113( C636 C4113 ) C663_=_C864( C663 C864 ) C663_=_C1070( C663 C1070 ) C663_=_C1484( C663 C1484 ) C663_=_C1761( C663 C1761 ) \nC663_=_C1782( C663 C1782 ) C663_=_C1954( C663 C1954 ) C663_=_C2531( C663 C2531 ) C663_=_C2802( C663 C2802 ) C663_=_C2821( C663 C2821 ) C663_=_C2838( C663 C2838 ) \nC663_=_C3158( C663 C3158 ) C663_=_C3230( C663 C3230 ) C663_=_C3254( C663 C3254 ) C663_=_C3349( C663 C3349 ) C663_=_C3569( C663 C3569 ) C663_=_C3677( C663 C3677 ) \nC663_=_C3997( C663 C3997 ) C663_=_C4048( C663 C4048 ) C663_=_C4050( C663 C4050 ) C663_=_C4113( C663 C4113 ) C706_=_C753( C706 C753 ) C706_=_C832( C706 C832 ) \nC706_=_C1706( C706 C1706 ) C706_=_C1728( C706 C1728 ) C706_=_C2235( C706 C2235 ) C706_=_C2373( C706 C2373 ) C706_=_C2434( C706 C2434 ) C706_=_C2452( C706 C2452 ) \nC706_=_C2569( C706 C2569 ) C706_=_C2662( C706 C2662 ) C706_=_C2922( C706 C2922 ) C706_=_C3118( C706 C3118 ) C706_=_C3221( C706 C3221 ) C706_=_C3244( C706 C3244 ) \nC706_=_C3365( C706 C3365 ) C706_=_C3380( C706 C3380 ) C706_=_C3381( C706 C3381 ) C706_=_C3382( C706 C3382 ) C706_=_C3383( C706 C3383 ) C706_=_C3384( C706 C3384 ) \nC706_=_C3385( C706 C3385 ) C706_=_C3386( C706 C3386 ) C706_=_C3387( C706 C3387 ) C706_=_C3388( C706 C3388 ) C706_=_C3389( C706 C3389 ) C706_=_C3390( C706 C3390 ) \nC706_=_C3391( C706 C3391 ) C706_=_C3392( C706 C3392 ) C753_=_C832( C753 C832 ) C753_=_C1706( C753 C1706 ) C753_=_C1728( C753 C1728 ) C753_=_C2235( C753 C2235 ) \nC753_=_C2373( C753 C2373 ) C753_=_C2434( C753 C2434 ) C753_=_C2452( C753 C2452 ) C753_=_C2569( C753 C2569 ) C753_=_C2662( C753 C2662 ) C753_=_C2922( C753 C2922 ) \nC753_=_C3118( C753 C3118 ) C753_=_C3221( C753 C3221 ) C753_=_C3244( C753 C3244 ) C753_=_C3365( C753 C3365 ) C753_=_C3380( C753 C3380 ) C753_=_C3381( C753 C3381 ) \nC753_=_C3382( C753 C3382 ) C753_=_C3383( C753 C3383 ) C753_=_C3384( C753 C3384 ) C753_=_C3385( C753 C3385 ) C753_=_C3386( C753 C3386 ) C753_=_C3387( C753 C3387 ) \nC753_=_C3388( C753 C3388 ) C753_=_C3389( C753 C3389 ) C753_=_C3390( C753 C3390 ) C753_=_C3391( C753 C3391 ) C753_=_C3392( C753 C3392 ) C781_=_C855( C781 C855 ) \nC781_=_C1059( C781 C1059 ) C781_=_C1475( C781 C1475 ) C781_=_C1519( C781 C1519 ) C781_=_C1928( C781 C1928 ) C781_=_C1963( C781 C1963 ) C781_=_C2219( C781 C2219 ) \nC781_=_C2522( C781 C2522 ) C781_=_C2794( C781 C2794 ) C781_=_C2827( C781 C2827 ) C781_=_C2923( C781 C2923 ) C781_=_C3246( C781 C3246 ) C781_=_C3337( C781 C3337 ) \nC781_=_C3497( C781 C3497 ) C781_=_C3498( C781 C3498 ) C781_=_C3499( C781 C3499 ) C781_=_C3500( C781 C3500 ) C781_=_C3501( C781 C3501 ) C781_=_C3503( C781 C3503 ) \nC832_=_C1706( C832 C1706 ) C832_=_C1728( C832 C1728 ) C832_=_C2235( C832 C2235 ) C832_=_C2373( C832 C2373 ) C832_=_C2434( C832 C2434 ) C832_=_C2452( C832 C2452 ) \nC832_=_C2569( C832 C2569 ) C832_=_C2662( C832 C2662 ) C832_=_C2922( C832 C2922 ) C832_=_C3118( C832 C3118 ) C832_=_C3221( C832 C3221 ) C832_=_C3244( C832 C3244 ) \nC832_=_C3365( C832 C3365 ) C832_=_C3380( C832 C3380 ) C832_=_C3381( C832 C3381 ) C832_=_C3382( C832 C3382 ) C832_=_C3383( C832 C3383 ) C832_=_C3384( C832 C3384 ) \nC832_=_C3385( C832 C3385 ) C832_=_C3386( C832 C3386 ) C832_=_C3387( C832 C3387 ) C832_=_C3388( C832 C3388 ) C832_=_C3389( C832 C3389 ) C832_=_C3390( C832 C3390 ) \nC832_=_C3391( C832 C3391 ) C832_=_C3392( C832 C3392 ) C852_=_C855( C852 C855 ) C852_=_C856( C852 C856 ) C852_=_C864( C852 C864 ) C852_=_C955( C852 C955 ) \nC852_=_C1704( C852 C1704 ) C852_=_C2231( C852 C2231 ) C852_=_C2517( C852 C2517 ) C852_=_C2659( C852 C2659 ) C852_=_C2742( C852 C2742 ) C852_=_C2824( C852 C2824 ) \nC852_=_C2880( C852 C2880 ) C852_=_C3056( C852 C3056 ) C852_=_C3116( C852 C3116 ) C852_=_C3117( C852 C3117 ) C852_=_C3118( C852 C3118 ) C852_=_C3119( C852 C3119 ) \nC852_=_C3122( C852 C3122 ) C852_=_C3123( C852 C3123 ) C852_=_C3124( C852 C3124 ) C852_=_C3125( C852 C3125 ) C852_=_C3126( C852 C3126 ) C852_=_C3127( C852 C3127 ) \nC852_=_C3128( C852 C3128 ) C852_=_C3130( C852 C3130 ) C855_=_C856( C855 C856 ) C855_=_C864( C855 C864 ) C855_=_C1059( C855 C1059 ) C855_=_C1475( C855 C1475 ) \nC855_=_C1519( C855 C1519 ) C855_=_C1928( C855 C1928 ) C855_=_C1963( C855 C1963 ) C855_=_C2219( C855 C2219 ) C855_=_C2522( C855 C2522 ) C855_=_C2794( C855 C2794 ) \nC855_=_C2827( C855 C2827 ) C855_=_C2923( C855 C2923 ) C855_=_C3246( C855 C3246 ) C855_=_C3337( C855 C3337 ) C855_=_C3497( C855 C3497 ) C855_=_C3498( C855 C3498 ) \nC855_=_C3499( C855 C3499 ) C855_=_C3500( C855 C3500 ) C855_=_C3501( C855 C3501 ) C855_=_C3503( C855 C3503 ) C856_=_C864( C856 C864 ) C856_=_C881( C856 C881 ) \nC856_=_C1310( C856 C1310 ) C856_=_C1582( C856 C1582 ) C856_=_C1752( C856 C1752 ) C856_=_C2523( C856 C2523 ) C856_=_C2664( C856 C2664 ) C856_=_C2747( C856 C2747 ) \nC856_=_C2828( C856 C2828 ) C856_=_C2885( C856 C2885 ) C856_=_C3060( C856 C3060 ) C856_=_C3139( C856 C3139 ) C856_=_C3408( C856 C3408 ) C856_=_C3419( C856 C3419 ) \nC856_=_C3511( C856 C3511 ) C856_=_C3512( C856 C3512 ) C856_=_C3513( C856 C3513 ) C856_=_C3514( C856 C3514 ) C856_=_C3515( C856 C3515 ) C856_=_C3516( C856 C3516 ) \nC856_=_C3517( C856 C3517 ) C856_=_C3519( C856 C3519 ) C864_=_C1070( C864 C1070 ) C864_=_C1484( C864 C1484 ) C864_=_C1761( C864 C1761 ) C864_=_C1782( C864 C1782 ) \nC864_=_C1954( C864 C1954 ) C864_=_C2531( C864 C2531 ) C864_=_C2802( C864 C2802 ) C864_=_C2821( C864 C2821 ) C864_=_C2838( C864 C2838 ) C864_=_C3158( C864 C3158 ) \nC864_=_C3230( C864 C3230 ) C864_=_C3254( C864 C3254 ) C864_=_C3349( C864 C3349 ) C864_=_C3569( C864 C3569 ) C864_=_C3677( C864 C3677 ) C864_=_C3997( C864 C3997 ) \nC864_=_C4048( C864 C4048 ) C864_=_C4050( C864 C4050 ) C864_=_C4113( C864 C4113 ) C881_=_C1310( C881 C1310 ) C881_=_C1582( C881 C1582 ) C881_=_C1752( C881 C1752 ) \nC881_=_C2523( C881 C2523 ) C881_=_C2664( C881 C2664 ) C881_=_C2747( C881 C2747 ) C881_=_C2828( C881 C2828 ) C881_=_C2885( C881 C2885 ) C881_=_C3060( C881 C3060 ) \nC881_=_C3139( C881 C3139 ) C881_=_C3408( C881 C3408 ) C881_=_C3419( C881 C3419 ) C881_=_C3511( C881 C3511 ) C881_=_C3512( C881 C3512 ) C881_=_C3513( C881 C3513 ) \nC881_=_C3514( C881 C3514 ) C881_=_C3515( C881 C3515 ) C881_=_C3516( C881 C3516 ) C881_=_C3517( C881 C3517 ) C881_=_C3519( C881 C3519 ) C946_=_C947( C946 C947 ) \nC946_=_C948( C946 C948 ) C946_=_C949( C946 C949 ) C946_=_C950( C946 C950 ) C946_=_C951( C946 C951 ) C946_=_C952( C946 C952 ) C946_=_C953( C946 C953 ) \nC946_=_C954( C946 C954 ) C946_=_C955( C946 C955 ) C946_=_C956( C946 C956 ) C946_=_C957( C946 C957 ) C946_=_C958( C946 C958 ) C946_=_C960( C946 C960 ) \nC946_=_C961( C946 C961 ) C946_=_C962( C946 C962 ) C946_=_C963( C946 C963 ) C946_=_C964( C946 C964 ) C946_=_C965( C946 C965 ) C946_=_C966( C946 C966 ) \nC946_=_C967( C946 C967 ) C946_=_C968( C946 C968 ) C946_=_C969( C946 C969 ) C946_=_C970( C946 C970 ) C946_=_C971( C946 C971 ) C946_=_C972( C946 C972 ) \nC946_=_C973( C946 C973 ) C946_=_C974( C946 C974 ) C947_=_C948( C947 C948 ) C947_=_C949( C947 C949 ) C947_=_C950( C947 C950 ) C947_=_C951( C947 C951 ) \nC947_=_C952( C947 C952 ) C947_=_C953( C947 C953 ) C947_=_C954( C947 C954 ) C947_=_C955( C947 C955 ) C947_=_C956( C947 C956 ) C947_=_C957( C947 C957 ) \nC947_=_C958( C947 C958 ) C947_=_C960( C947 C960 ) C947_=_C961( C947 C961 ) C947_=_C962( C947 C962 ) C947_=_C963( C947 C963 ) C947_=_C964( C947 C964 ) \nC947_=_C965( C947 C965 ) C947_=_C966( C947 C966 ) C947_=_C967( C947 C967 ) C947_=_C968( C947 C968 ) C947_=_C969( C947 C969 ) C947_=_C970( C947 C970 ) \nC947_=_C971( C947 C971 ) C947_=_C972( C947 C972 ) C947_=_C973( C947 C973 ) C947_=_C974( C947 C974 ) C947_=_C1704( C947 C1704 ) C947_=_C1706( C947 C1706 ) \nC948_=_C949( C948 C949 ) C948_=_C950( C948 C950 ) C948_=_C951( C948 C951 ) C948_=_C952( C948 C952 ) C948_=_C953( C948 C953 ) C948_=_C954( C948 C954 ) \nC948_=_C955( C948 C955 ) C948_=_C956( C948 C956 ) C948_=_C957( C948 C957 ) C948_=_C958( C948 C958 ) C948_=_C960( C948 C960 ) C948_=_C961( C948 C961 ) \nC948_=_C962( C948 C962 ) C948_=_C963( C948 C963 ) C948_=_C964( C948 C964 ) C948_=_C965( C948 C965 ) C948_=_C966( C948 C966 ) C948_=_C967( C948 C967 ) \nC948_=_C968( C948 C968 ) C948_=_C969( C948 C969 ) C948_=_C970( C948 C970 ) C948_=_C971( C948 C971 ) C948_=_C972( C948 C972 ) C948_=_C973( C948 C973 ) \nC948_=_C974( C948 C974 ) C949_=_C950( C949 C950 ) C949_=_C951( C949 C951 ) C949_=_C952( C949 C952 ) C949_=_C953( C949 C953 ) C949_=_C954( C949 C954 ) \nC949_=_C955( C949 C955 ) C949_=_C956( C949 C956 ) C949_=_C957( C949 C957 ) C949_=_C958( C949 C958 ) C949_=_C960( C949 C960 ) C949_=_C961( C949 C961 ) \nC949_=_C962( C949 C962 ) C949_=_C963( C949 C963 ) C949_=_C964( C949 C964 ) C949_=_C965( C949 C965 ) C949_=_C966( C949 C966 ) C949_=_C967( C949 C967 ) \nC949_=_C968( C949 C968 ) C949_=_C969( C949 C969 ) C949_=_C970( C949 C970 ) C949_=_C971( C949 C971 ) C949_=_C972( C949 C972 ) C949_=_C973( C949 C973 ) \nC949_=_C974( C949 C974 ) C950_=_C951( C950 C951 ) C950_=_C952( C950 C952 ) C950_=_C953( C950 C953 ) C950_=_C954( C950 C954 ) C950_=_C955( C950 C955 ) \nC950_=_C956( C950 C956 ) C950_=_C957( C950 C957 ) C950_=_C958( C950 C958 ) C950_=_C960( C950 C960 ) C950_=_C961( C950 C961 ) C950_=_C962(</w:t>
      </w:r>
    </w:p>
    <w:p>
      <w:pPr>
        <w:pStyle w:val="PreformattedText"/>
        <w:bidi w:val="0"/>
        <w:spacing w:before="0" w:after="0"/>
        <w:jc w:val="left"/>
        <w:rPr/>
      </w:pPr>
      <w:r>
        <w:rPr/>
        <w:t xml:space="preserve"> </w:t>
      </w:r>
      <w:r>
        <w:rPr/>
        <w:t>C950 C962 ) \nC950_=_C963( C950 C963 ) C950_=_C964( C950 C964 ) C950_=_C965( C950 C965 ) C950_=_C966( C950 C966 ) C950_=_C967( C950 C967 ) C950_=_C968( C950 C968 ) \nC950_=_C969( C950 C969 ) C950_=_C970( C950 C970 ) C950_=_C971( C950 C971 ) C950_=_C972( C950 C972 ) C950_=_C973( C950 C973 ) C950_=_C974( C950 C974 ) \nC950_=_C2231( C950 C2231 ) C950_=_C2235( C950 C2235 ) C951_=_C952( C951 C952 ) C951_=_C953( C951 C953 ) C951_=_C954( C951 C954 ) C951_=_C955( C951 C955 ) \nC951_=_C956( C951 C956 ) C951_=_C957( C951 C957 ) C951_=_C958( C951 C958 ) C951_=_C960( C951 C960 ) C951_=_C961( C951 C961 ) C951_=_C962( C951 C962 ) \nC951_=_C963( C951 C963 ) C951_=_C964( C951 C964 ) C951_=_C965( C951 C965 ) C951_=_C966( C951 C966 ) C951_=_C967( C951 C967 ) C951_=_C968( C951 C968 ) \nC951_=_C969( C951 C969 ) C951_=_C970( C951 C970 ) C951_=_C971( C951 C971 ) C951_=_C972( C951 C972 ) C951_=_C973( C951 C973 ) C951_=_C974( C951 C974 ) \nC952_=_C953( C952 C953 ) C952_=_C954( C952 C954 ) C952_=_C955( C952 C955 ) C952_=_C956( C952 C956 ) C952_=_C957( C952 C957 ) C952_=_C958( C952 C958 ) \nC952_=_C960( C952 C960 ) C952_=_C961( C952 C961 ) C952_=_C962( C952 C962 ) C952_=_C963( C952 C963 ) C952_=_C964( C952 C964 ) C952_=_C965( C952 C965 ) \nC952_=_C966( C952 C966 ) C952_=_C967( C952 C967 ) C952_=_C968( C952 C968 ) C952_=_C969( C952 C969 ) C952_=_C970( C952 C970 ) C952_=_C971( C952 C971 ) \nC952_=_C972( C952 C972 ) C952_=_C973( C952 C973 ) C952_=_C974( C952 C974 ) C952_=_C2659( C952 C2659 ) C952_=_C2662( C952 C2662 ) C952_=_C2664( C952 C2664 ) \nC953_=_C954( C953 C954 ) C953_=_C955( C953 C955 ) C953_=_C956( C953 C956 ) C953_=_C957( C953 C957 ) C953_=_C958( C953 C958 ) C953_=_C960( C953 C960 ) \nC953_=_C961( C953 C961 ) C953_=_C962( C953 C962 ) C953_=_C963( C953 C963 ) C953_=_C964( C953 C964 ) C953_=_C965( C953 C965 ) C953_=_C966( C953 C966 ) \nC953_=_C967( C953 C967 ) C953_=_C968( C953 C968 ) C953_=_C969( C953 C969 ) C953_=_C970( C953 C970 ) C953_=_C971( C953 C971 ) C953_=_C972( C953 C972 ) \nC953_=_C973( C953 C973 ) C953_=_C974( C953 C974 ) C954_=_C955( C954 C955 ) C954_=_C956( C954 C956 ) C954_=_C957( C954 C957 ) C954_=_C958( C954 C958 ) \nC954_=_C960( C954 C960 ) C954_=_C961( C954 C961 ) C954_=_C962( C954 C962 ) C954_=_C963( C954 C963 ) C954_=_C964( C954 C964 ) C954_=_C965( C954 C965 ) \nC954_=_C966( C954 C966 ) C954_=_C967( C954 C967 ) C954_=_C968( C954 C968 ) C954_=_C969( C954 C969 ) C954_=_C970( C954 C970 ) C954_=_C971( C954 C971 ) \nC954_=_C972( C954 C972 ) C954_=_C973( C954 C973 ) C954_=_C974( C954 C974 ) C955_=_C956( C955 C956 ) C955_=_C957( C955 C957 ) C955_=_C958( C955 C958 ) \nC955_=_C960( C955 C960 ) C955_=_C961( C955 C961 ) C955_=_C962( C955 C962 ) C955_=_C963( C955 C963 ) C955_=_C964( C955 C964 ) C955_=_C965( C955 C965 ) \nC955_=_C966( C955 C966 ) C955_=_C967( C955 C967 ) C955_=_C968( C955 C968 ) C955_=_C969( C955 C969 ) C955_=_C970( C955 C970 ) C955_=_C971( C955 C971 ) \nC955_=_C972( C955 C972 ) C955_=_C973( C955 C973 ) C955_=_C974( C955 C974 ) C955_=_C1704( C955 C1704 ) C955_=_C2231( C955 C2231 ) C955_=_C2517( C955 C2517 ) \nC955_=_C2659( C955 C2659 ) C955_=_C2742( C955 C2742 ) C955_=_C2824( C955 C2824 ) C955_=_C2880( C955 C2880 ) C955_=_C3056( C955 C3056 ) C955_=_C3116( C955 C3116 ) \nC955_=_C3117( C955 C3117 ) C955_=_C3118( C955 C3118 ) C955_=_C3119( C955 C3119 ) C955_=_C3122( C955 C3122 ) C955_=_C3123( C955 C3123 ) C955_=_C3124( C955 C3124 ) \nC955_=_C3125( C955 C3125 ) C955_=_C3126( C955 C3126 ) C955_=_C3127( C955 C3127 ) C955_=_C3128( C955 C3128 ) C955_=_C3130( C955 C3130 ) C956_=_C957( C956 C957 ) \nC956_=_C958( C956 C958 ) C956_=_C960( C956 C960 ) C956_=_C961( C956 C961 ) C956_=_C962( C956 C962 ) C956_=_C963( C956 C963 ) C956_=_C964( C956 C964 ) \nC956_=_C965( C956 C965 ) C956_=_C966( C956 C966 ) C956_=_C967( C956 C967 ) C956_=_C968( C956 C968 ) C956_=_C969( C956 C969 ) C956_=_C970( C956 C970 ) \nC956_=_C971( C956 C971 ) C956_=_C972( C956 C972 ) C956_=_C973( C956 C973 ) C956_=_C974( C956 C974 ) C956_=_C3116( C956 C3116 ) C956_=_C3139( C956 C3139 ) \nC957_=_C958( C957 C958 ) C957_=_C960( C957 C960 ) C957_=_C961( C957 C961 ) C957_=_C962( C957 C962 ) C957_=_C963( C957 C963 ) C957_=_C964( C957 C964 ) \nC957_=_C965( C957 C965 ) C957_=_C966( C957 C966 ) C957_=_C967( C957 C967 ) C957_=_C968( C957 C968 ) C957_=_C969( C957 C969 ) C957_=_C970( C957 C970 ) \nC957_=_C971( C957 C971 ) C957_=_C972( C957 C972 ) C957_=_C973( C957 C973 ) C957_=_C974( C957 C974 ) C957_=_C3337( C957 C3337 ) C957_=_C3349( C957 C3349 ) \nC958_=_C960( C958 C960 ) C958_=_C961( C958 C961 ) C958_=_C962( C958 C962 ) C958_=_C963( C958 C963 ) C958_=_C964( C958 C964 ) C958_=_C965( C958 C965 ) \nC958_=_C966( C958 C966 ) C958_=_C967( C958 C967 ) C958_=_C968( C958 C968 ) C958_=_C969( C958 C969 ) C958_=_C970( C958 C970 ) C958_=_C971( C958 C971 ) \nC958_=_C972( C958 C972 ) C958_=_C973( C958 C973 ) C958_=_C974( C958 C974 ) C958_=_C3117( C958 C3117 ) C958_=_C3365( C958 C3365 ) C960_=_C961( C960 C961 ) \nC960_=_C962( C960 C962 ) C960_=_C963( C960 C963 ) C960_=_C964( C960 C964 ) C960_=_C965( C960 C965 ) C960_=_C966( C960 C966 ) C960_=_C967( C960 C967 ) \nC960_=_C968( C960 C968 ) C960_=_C969( C960 C969 ) C960_=_C970( C960 C970 ) C960_=_C971( C960 C971 ) C960_=_C972( C960 C972 ) C960_=_C973( C960 C973 ) \nC960_=_C974( C960 C974 ) C961_=_C962( C961 C962 ) C961_=_C963( C961 C963 ) C961_=_C964( C961 C964 ) C961_=_C965( C961 C965 ) C961_=_C966( C961 C966 ) \nC961_=_C967( C961 C967 ) C961_=_C968( C961 C968 ) C961_=_C969( C961 C969 ) C961_=_C970( C961 C970 ) C961_=_C971( C961 C971 ) C961_=_C972( C961 C972 ) \nC961_=_C973( C961 C973 ) C961_=_C974( C961 C974 ) C961_=_C3122( C961 C3122 ) C961_=_C3382( C961 C3382 ) C961_=_C3497( C961 C3497 ) C961_=_C3569( C961 C3569 ) \nC962_=_C963( C962 C963 ) C962_=_C964( C962 C964 ) C962_=_C965( C962 C965 ) C962_=_C966( C962 C966 ) C962_=_C967( C962 C967 ) C962_=_C968( C962 C968 ) \nC962_=_C969( C962 C969 ) C962_=_C970( C962 C970 ) C962_=_C971( C962 C971 ) C962_=_C972( C962 C972 ) C962_=_C973( C962 C973 ) C962_=_C974( C962 C974 ) \nC963_=_C964( C963 C964 ) C963_=_C965( C963 C965 ) C963_=_C966( C963 C966 ) C963_=_C967( C963 C967 ) C963_=_C968( C963 C968 ) C963_=_C969( C963 C969 ) \nC963_=_C970( C963 C970 ) C963_=_C971( C963 C971 ) C963_=_C972( C963 C972 ) C963_=_C973( C963 C973 ) C963_=_C974( C963 C974 ) C964_=_C965( C964 C965 ) \nC964_=_C966( C964 C966 ) C964_=_C967( C964 C967 ) C964_=_C968( C964 C968 ) C964_=_C969( C964 C969 ) C964_=_C970( C964 C970 ) C964_=_C971( C964 C971 ) \nC964_=_C972( C964 C972 ) C964_=_C973( C964 C973 ) C964_=_C974( C964 C974 ) C964_=_C3123( C964 C3123 ) C964_=_C3384( C964 C3384 ) C965_=_C966( C965 C966 ) \nC965_=_C967( C965 C967 ) C965_=_C968( C965 C968 ) C965_=_C969( C965 C969 ) C965_=_C970( C965 C970 ) C965_=_C971( C965 C971 ) C965_=_C972( C965 C972 ) \nC965_=_C973( C965 C973 ) C965_=_C974( C965 C974 ) C966_=_C967( C966 C967 ) C966_=_C968( C966 C968 ) C966_=_C969( C966 C969 ) C966_=_C970( C966 C970 ) \nC966_=_C971( C966 C971 ) C966_=_C972( C966 C972 ) C966_=_C973( C966 C973 ) C966_=_C974( C966 C974 ) C966_=_C3125( C966 C3125 ) C966_=_C3386( C966 C3386 ) \nC967_=_C968( C967 C968 ) C967_=_C969( C967 C969 ) C967_=_C970( C967 C970 ) C967_=_C971( C967 C971 ) C967_=_C972( C967 C972 ) C967_=_C973( C967 C973 ) \nC967_=_C974( C967 C974 ) C967_=_C3387( C967 C3387 ) C968_=_C969( C968 C969 ) C968_=_C970( C968 C970 ) C968_=_C971( C968 C971 ) C968_=_C972( C968 C972 ) \nC968_=_C973( C968 C973 ) C968_=_C974( C968 C974 ) C969_=_C970( C969 C970 ) C969_=_C971( C969 C971 ) C969_=_C972( C969 C972 ) C969_=_C973( C969 C973 ) \nC969_=_C974( C969 C974 ) C970_=_C971( C970 C971 ) C970_=_C972( C970 C972 ) C970_=_C973( C970 C973 ) C970_=_C974( C970 C974 ) C970_=_C3128( C970 C3128 ) \nC970_=_C3389( C970 C3389 ) C970_=_C3517( C970 C3517 ) C971_=_C972( C971 C972 ) C971_=_C973( C971 C973 ) C971_=_C974( C971 C974 ) C972_=_C973( C972 C973 ) \nC972_=_C974( C972 C974 ) C973_=_C974( C973 C974 ) C1059_=_C1070( C1059 C1070 ) C1059_=_C1475( C1059 C1475 ) C1059_=_C1519( C1059 C1519 ) C1059_=_C1928( C1059 C1928 ) \nC1059_=_C1963( C1059 C1963 ) C1059_=_C2219( C1059 C2219 ) C1059_=_C2522( C1059 C2522 ) C1059_=_C2794( C1059 C2794 ) C1059_=_C2827( C1059 C2827 ) C1059_=_C2923( C1059 C2923 ) \nC1059_=_C3246( C1059 C3246 ) C1059_=_C3337( C1059 C3337 ) C1059_=_C3497( C1059 C3497 ) C1059_=_C3498( C1059 C3498 ) C1059_=_C3499( C1059 C3499 ) C1059_=_C3500( C1059 C3500 ) \nC1059_=_C3501( C1059 C3501 ) C1059_=_C3503( C1059 C3503 ) C1070_=_C1484( C1070 C1484 ) C1070_=_C1761( C1070 C1761 ) C1070_=_C1782( C1070 C1782 ) C1070_=_C1954( C1070 C1954 ) \nC1070_=_C2531( C1070 C2531 ) C1070_=_C2802( C1070 C2802 ) C1070_=_C2821( C1070 C2821 ) C1070_=_C2838( C1070 C2838 ) C1070_=_C3158( C1070 C3158 ) C1070_=_C3230( C1070 C3230 ) \nC1070_=_C3254( C1070 C3254 ) C1070_=_C3349( C1070 C3349 ) C1070_=_C3569( C1070 C3569 ) C1070_=_C3677( C1070 C3677 ) C1070_=_C3997( C1070 C3997 ) C1070_=_C4048( C1070 C4048 ) \nC1070_=_C4050( C1070 C4050 ) C1070_=_C4113( C1070 C4113 ) C1310_=_C1582( C1310 C1582 ) C1310_=_C1752( C1310 C1752 ) C1310_=_C2523( C1310 C2523 ) C1310_=_C2664( C1310 C2664 ) \nC1310_=_C2747( C1310 C2747 ) C1310_=_C2828( C1310 C2828 ) C1310_=_C2885( C1310 C2885 ) C1310_=_C3060( C1310 C3060 ) C1310_=_C3139( C1310 C3139 ) C1310_=_C3408( C1310 C3408 ) \nC1310_=_C3419( C1310 C3419 ) C1310_=_C3511( C1310 C3511 ) C1310_=_C3512( C1310 C3512 ) C1310_=_C3513( C1310 C3513 ) C1310_=_C3514( C1310 C3514 ) C1310_=_C3515( C1310 C3515 ) \nC1310_=_C3516( C1310 C3516 ) C1310_=_C3517( C1310 C3517 ) C1310_=_C3519( C1310 C3519 ) C1475_=_C1484( C1475 C1484 ) C1475_=_C1519( C1475 C1519 ) C1475_=_C1928( C1475 C1928 ) \nC1475_=_C1963( C1475 C1963 ) C1475_=_C2219( C1475 C2219 ) C1475_=_C2522( C1475 C2522 ) C1475_=_C2794( C1475 C2794 ) C1475_=_C2827( C1475 C2827 ) C1475_=_C2923( C1475 C2923 ) \nC1475_=_C3246( C1475 C3246 ) C1475_=_C3337( C1475 C3337 ) C1475_=_C3497( C1475 C3497 ) C1475_=_C3498( C1475 C3498 ) C1475_=_C3499(</w:t>
      </w:r>
    </w:p>
    <w:p>
      <w:pPr>
        <w:pStyle w:val="PreformattedText"/>
        <w:bidi w:val="0"/>
        <w:spacing w:before="0" w:after="0"/>
        <w:jc w:val="left"/>
        <w:rPr/>
      </w:pPr>
      <w:r>
        <w:rPr/>
        <w:t xml:space="preserve"> </w:t>
      </w:r>
      <w:r>
        <w:rPr/>
        <w:t>C1475 C3499 ) C1475_=_C3500( C1475 C3500 ) \nC1475_=_C3501( C1475 C3501 ) C1475_=_C3503( C1475 C3503 ) C1484_=_C1761( C1484 C1761 ) C1484_=_C1782( C1484 C1782 ) C1484_=_C1954( C1484 C1954 ) C1484_=_C2531( C1484 C2531 ) \nC1484_=_C2802( C1484 C2802 ) C1484_=_C2821( C1484 C2821 ) C1484_=_C2838( C1484 C2838 ) C1484_=_C3158( C1484 C3158 ) C1484_=_C3230( C1484 C3230 ) C1484_=_C3254( C1484 C3254 ) \nC1484_=_C3349( C1484 C3349 ) C1484_=_C3569( C1484 C3569 ) C1484_=_C3677( C1484 C3677 ) C1484_=_C3997( C1484 C3997 ) C1484_=_C4048( C1484 C4048 ) C1484_=_C4050( C1484 C4050 ) \nC1484_=_C4113( C1484 C4113 ) C1519_=_C1928( C1519 C1928 ) C1519_=_C1963( C1519 C1963 ) C1519_=_C2219( C1519 C2219 ) C1519_=_C2522( C1519 C2522 ) C1519_=_C2794( C1519 C2794 ) \nC1519_=_C2827( C1519 C2827 ) C1519_=_C2923( C1519 C2923 ) C1519_=_C3246( C1519 C3246 ) C1519_=_C3337( C1519 C3337 ) C1519_=_C3497( C1519 C3497 ) C1519_=_C3498( C1519 C3498 ) \nC1519_=_C3499( C1519 C3499 ) C1519_=_C3500( C1519 C3500 ) C1519_=_C3501( C1519 C3501 ) C1519_=_C3503( C1519 C3503 ) C1582_=_C1752( C1582 C1752 ) C1582_=_C2523( C1582 C2523 ) \nC1582_=_C2664( C1582 C2664 ) C1582_=_C2747( C1582 C2747 ) C1582_=_C2828( C1582 C2828 ) C1582_=_C2885( C1582 C2885 ) C1582_=_C3060( C1582 C3060 ) C1582_=_C3139( C1582 C3139 ) \nC1582_=_C3408( C1582 C3408 ) C1582_=_C3419( C1582 C3419 ) C1582_=_C3511( C1582 C3511 ) C1582_=_C3512( C1582 C3512 ) C1582_=_C3513( C1582 C3513 ) C1582_=_C3514( C1582 C3514 ) \nC1582_=_C3515( C1582 C3515 ) C1582_=_C3516( C1582 C3516 ) C1582_=_C3517( C1582 C3517 ) C1582_=_C3519( C1582 C3519 ) C1704_=_C1706( C1704 C1706 ) C1704_=_C2231( C1704 C2231 ) \nC1704_=_C2517( C1704 C2517 ) C1704_=_C2659( C1704 C2659 ) C1704_=_C2742( C1704 C2742 ) C1704_=_C2824( C1704 C2824 ) C1704_=_C2880( C1704 C2880 ) C1704_=_C3056( C1704 C3056 ) \nC1704_=_C3116( C1704 C3116 ) C1704_=_C3117( C1704 C3117 ) C1704_=_C3118( C1704 C3118 ) C1704_=_C3119( C1704 C3119 ) C1704_=_C3122( C1704 C3122 ) C1704_=_C3123( C1704 C3123 ) \nC1704_=_C3124( C1704 C3124 ) C1704_=_C3125( C1704 C3125 ) C1704_=_C3126( C1704 C3126 ) C1704_=_C3127( C1704 C3127 ) C1704_=_C3128( C1704 C3128 ) C1704_=_C3130( C1704 C3130 ) \nC1706_=_C1728( C1706 C1728 ) C1706_=_C2235( C1706 C2235 ) C1706_=_C2373( C1706 C2373 ) C1706_=_C2434( C1706 C2434 ) C1706_=_C2452( C1706 C2452 ) C1706_=_C2569( C1706 C2569 ) \nC1706_=_C2662( C1706 C2662 ) C1706_=_C2922( C1706 C2922 ) C1706_=_C3118( C1706 C3118 ) C1706_=_C3221( C1706 C3221 ) C1706_=_C3244( C1706 C3244 ) C1706_=_C3365( C1706 C3365 ) \nC1706_=_C3380( C1706 C3380 ) C1706_=_C3381( C1706 C3381 ) C1706_=_C3382( C1706 C3382 ) C1706_=_C3383( C1706 C3383 ) C1706_=_C3384( C1706 C3384 ) C1706_=_C3385( C1706 C3385 ) \nC1706_=_C3386( C1706 C3386 ) C1706_=_C3387( C1706 C3387 ) C1706_=_C3388( C1706 C3388 ) C1706_=_C3389( C1706 C3389 ) C1706_=_C3390( C1706 C3390 ) C1706_=_C3391( C1706 C3391 ) \nC1706_=_C3392( C1706 C3392 ) C1728_=_C2235( C1728 C2235 ) C1728_=_C2373( C1728 C2373 ) C1728_=_C2434( C1728 C2434 ) C1728_=_C2452( C1728 C2452 ) C1728_=_C2569( C1728 C2569 ) \nC1728_=_C2662( C1728 C2662 ) C1728_=_C2922( C1728 C2922 ) C1728_=_C3118( C1728 C3118 ) C1728_=_C3221( C1728 C3221 ) C1728_=_C3244( C1728 C3244 ) C1728_=_C3365( C1728 C3365 ) \nC1728_=_C3380( C1728 C3380 ) C1728_=_C3381( C1728 C3381 ) C1728_=_C3382( C1728 C3382 ) C1728_=_C3383( C1728 C3383 ) C1728_=_C3384( C1728 C3384 ) C1728_=_C3385( C1728 C3385 ) \nC1728_=_C3386( C1728 C3386 ) C1728_=_C3387( C1728 C3387 ) C1728_=_C3388( C1728 C3388 ) C1728_=_C3389( C1728 C3389 ) C1728_=_C3390( C1728 C3390 ) C1728_=_C3391( C1728 C3391 ) \nC1728_=_C3392( C1728 C3392 ) C1752_=_C1761( C1752 C1761 ) C1752_=_C2523( C1752 C2523 ) C1752_=_C2664( C1752 C2664 ) C1752_=_C2747( C1752 C2747 ) C1752_=_C2828( C1752 C2828 ) \nC1752_=_C2885( C1752 C2885 ) C1752_=_C3060( C1752 C3060 ) C1752_=_C3139( C1752 C3139 ) C1752_=_C3408( C1752 C3408 ) C1752_=_C3419( C1752 C3419 ) C1752_=_C3511( C1752 C3511 ) \nC1752_=_C3512( C1752 C3512 ) C1752_=_C3513( C1752 C3513 ) C1752_=_C3514( C1752 C3514 ) C1752_=_C3515( C1752 C3515 ) C1752_=_C3516( C1752 C3516 ) C1752_=_C3517( C1752 C3517 ) \nC1752_=_C3519( C1752 C3519 ) C1761_=_C1782( C1761 C1782 ) C1761_=_C1954( C1761 C1954 ) C1761_=_C2531( C1761 C2531 ) C1761_=_C2802( C1761 C2802 ) C1761_=_C2821( C1761 C2821 ) \nC1761_=_C2838( C1761 C2838 ) C1761_=_C3158( C1761 C3158 ) C1761_=_C3230( C1761 C3230 ) C1761_=_C3254( C1761 C3254 ) C1761_=_C3349( C1761 C3349 ) C1761_=_C3569( C1761 C3569 ) \nC1761_=_C3677( C1761 C3677 ) C1761_=_C3997( C1761 C3997 ) C1761_=_C4048( C1761 C4048 ) C1761_=_C4050( C1761 C4050 ) C1761_=_C4113( C1761 C4113 ) C1782_=_C1954( C1782 C1954 ) \nC1782_=_C2531( C1782 C2531 ) C1782_=_C2802( C1782 C2802 ) C1782_=_C2821( C1782 C2821 ) C1782_=_C2838( C1782 C2838 ) C1782_=_C3158( C1782 C3158 ) C1782_=_C3230( C1782 C3230 ) \nC1782_=_C3254( C1782 C3254 ) C1782_=_C3349( C1782 C3349 ) C1782_=_C3569( C1782 C3569 ) C1782_=_C3677( C1782 C3677 ) C1782_=_C3997( C1782 C3997 ) C1782_=_C4048( C1782 C4048 ) \nC1782_=_C4050( C1782 C4050 ) C1782_=_C4113( C1782 C4113 ) C1928_=_C1963( C1928 C1963 ) C1928_=_C2219( C1928 C2219 ) C1928_=_C2522( C1928 C2522 ) C1928_=_C2794( C1928 C2794 ) \nC1928_=_C2827( C1928 C2827 ) C1928_=_C2923( C1928 C2923 ) C1928_=_C3246( C1928 C3246 ) C1928_=_C3337( C1928 C3337 ) C1928_=_C3497( C1928 C3497 ) C1928_=_C3498( C1928 C3498 ) \nC1928_=_C3499( C1928 C3499 ) C1928_=_C3500( C1928 C3500 ) C1928_=_C3501( C1928 C3501 ) C1928_=_C3503( C1928 C3503 ) C1954_=_C2531( C1954 C2531 ) C1954_=_C2802( C1954 C2802 ) \nC1954_=_C2821( C1954 C2821 ) C1954_=_C2838( C1954 C2838 ) C1954_=_C3158( C1954 C3158 ) C1954_=_C3230( C1954 C3230 ) C1954_=_C3254( C1954 C3254 ) C1954_=_C3349( C1954 C3349 ) \nC1954_=_C3569( C1954 C3569 ) C1954_=_C3677( C1954 C3677 ) C1954_=_C3997( C1954 C3997 ) C1954_=_C4048( C1954 C4048 ) C1954_=_C4050( C1954 C4050 ) C1954_=_C4113( C1954 C4113 ) \nC1963_=_C2219( C1963 C2219 ) C1963_=_C2522( C1963 C2522 ) C1963_=_C2794( C1963 C2794 ) C1963_=_C2827( C1963 C2827 ) C1963_=_C2923( C1963 C2923 ) C1963_=_C3246( C1963 C3246 ) \nC1963_=_C3337( C1963 C3337 ) C1963_=_C3497( C1963 C3497 ) C1963_=_C3498( C1963 C3498 ) C1963_=_C3499( C1963 C3499 ) C1963_=_C3500( C1963 C3500 ) C1963_=_C3501( C1963 C3501 ) \nC1963_=_C3503( C1963 C3503 ) C2219_=_C2522( C2219 C2522 ) C2219_=_C2794( C2219 C2794 ) C2219_=_C2827( C2219 C2827 ) C2219_=_C2923( C2219 C2923 ) C2219_=_C3246( C2219 C3246 ) \nC2219_=_C3337( C2219 C3337 ) C2219_=_C3497( C2219 C3497 ) C2219_=_C3498( C2219 C3498 ) C2219_=_C3499( C2219 C3499 ) C2219_=_C3500( C2219 C3500 ) C2219_=_C3501( C2219 C3501 ) \nC2219_=_C3503( C2219 C3503 ) C2231_=_C2235( C2231 C2235 ) C2231_=_C2517( C2231 C2517 ) C2231_=_C2659( C2231 C2659 ) C2231_=_C2742( C2231 C2742 ) C2231_=_C2824( C2231 C2824 ) \nC2231_=_C2880( C2231 C2880 ) C2231_=_C3056( C2231 C3056 ) C2231_=_C3116( C2231 C3116 ) C2231_=_C3117( C2231 C3117 ) C2231_=_C3118( C2231 C3118 ) C2231_=_C3119( C2231 C3119 ) \nC2231_=_C3122( C2231 C3122 ) C2231_=_C3123( C2231 C3123 ) C2231_=_C3124( C2231 C3124 ) C2231_=_C3125( C2231 C3125 ) C2231_=_C3126( C2231 C3126 ) C2231_=_C3127( C2231 C3127 ) \nC2231_=_C3128( C2231 C3128 ) C2231_=_C3130( C2231 C3130 ) C2235_=_C2373( C2235 C2373 ) C2235_=_C2434( C2235 C2434 ) C2235_=_C2452( C2235 C2452 ) C2235_=_C2569( C2235 C2569 ) \nC2235_=_C2662( C2235 C2662 ) C2235_=_C2922( C2235 C2922 ) C2235_=_C3118( C2235 C3118 ) C2235_=_C3221( C2235 C3221 ) C2235_=_C3244( C2235 C3244 ) C2235_=_C3365( C2235 C3365 ) \nC2235_=_C3380( C2235 C3380 ) C2235_=_C3381( C2235 C3381 ) C2235_=_C3382( C2235 C3382 ) C2235_=_C3383( C2235 C3383 ) C2235_=_C3384( C2235 C3384 ) C2235_=_C3385( C2235 C3385 ) \nC2235_=_C3386( C2235 C3386 ) C2235_=_C3387( C2235 C3387 ) C2235_=_C3388( C2235 C3388 ) C2235_=_C3389( C2235 C3389 ) C2235_=_C3390( C2235 C3390 ) C2235_=_C3391( C2235 C3391 ) \nC2235_=_C3392( C2235 C3392 ) C2373_=_C2434( C2373 C2434 ) C2373_=_C2452( C2373 C2452 ) C2373_=_C2569( C2373 C2569 ) C2373_=_C2662( C2373 C2662 ) C2373_=_C2922( C2373 C2922 ) \nC2373_=_C3118( C2373 C3118 ) C2373_=_C3221( C2373 C3221 ) C2373_=_C3244( C2373 C3244 ) C2373_=_C3365( C2373 C3365 ) C2373_=_C3380( C2373 C3380 ) C2373_=_C3381( C2373 C3381 ) \nC2373_=_C3382( C2373 C3382 ) C2373_=_C3383( C2373 C3383 ) C2373_=_C3384( C2373 C3384 ) C2373_=_C3385( C2373 C3385 ) C2373_=_C3386( C2373 C3386 ) C2373_=_C3387( C2373 C3387 ) \nC2373_=_C3388( C2373 C3388 ) C2373_=_C3389( C2373 C3389 ) C2373_=_C3390( C2373 C3390 ) C2373_=_C3391( C2373 C3391 ) C2373_=_C3392( C2373 C3392 ) C2434_=_C2452( C2434 C2452 ) \nC2434_=_C2569( C2434 C2569 ) C2434_=_C2662( C2434 C2662 ) C2434_=_C2922( C2434 C2922 ) C2434_=_C3118( C2434 C3118 ) C2434_=_C3221( C2434 C3221 ) C2434_=_C3244( C2434 C3244 ) \nC2434_=_C3365( C2434 C3365 ) C2434_=_C3380( C2434 C3380 ) C2434_=_C3381( C2434 C3381 ) C2434_=_C3382( C2434 C3382 ) C2434_=_C3383( C2434 C3383 ) C2434_=_C3384( C2434 C3384 ) \nC2434_=_C3385( C2434 C3385 ) C2434_=_C3386( C2434 C3386 ) C2434_=_C3387( C2434 C3387 ) C2434_=_C3388( C2434 C3388 ) C2434_=_C3389( C2434 C3389 ) C2434_=_C3390( C2434 C3390 ) \nC2434_=_C3391( C2434 C3391 ) C2434_=_C3392( C2434 C3392 ) C2452_=_C2569( C2452 C2569 ) C2452_=_C2662( C2452 C2662 ) C2452_=_C2922( C2452 C2922 ) C2452_=_C3118( C2452 C3118 ) \nC2452_=_C3221( C2452 C3221 ) C2452_=_C3244( C2452 C3244 ) C2452_=_C3365( C2452 C3365 ) C2452_=_C3380( C2452 C3380 ) C2452_=_C3381( C2452 C3381 ) C2452_=_C3382( C2452 C3382 ) \nC2452_=_C3383( C2452 C3383 ) C2452_=_C3384( C2452 C3384 ) C2452_=_C3385( C2452 C3385 ) C2452_=_C3386( C2452 C3386 ) C2452_=_C3387( C2452 C3387 ) C2452_=_C3388( C2452 C3388 ) \nC2452_=_C3389( C2452 C3389 ) C2452_=_C3390( C2452 C3390 ) C2452_=_C3391( C2452 C3391 ) C2452_=_C3392( C2452 C3392 ) C2517_=_C2522( C2517 C2522 ) C2517_=_C2523( C2517 C2523 ) \nC2517_=_C2531( C2517 C2531 ) C2517_=_C2659( C2517 C2659 ) C2517_=_C2742( C2517 C2742 ) C2517_=_C2824( C2517 C2824 ) C2517_=_C2880( C2517 C2880 ) C2517_=_C3056( C2517 C3056 ) \nC2517_=_C3116(</w:t>
      </w:r>
    </w:p>
    <w:p>
      <w:pPr>
        <w:pStyle w:val="PreformattedText"/>
        <w:bidi w:val="0"/>
        <w:spacing w:before="0" w:after="0"/>
        <w:jc w:val="left"/>
        <w:rPr/>
      </w:pPr>
      <w:r>
        <w:rPr/>
        <w:t xml:space="preserve"> </w:t>
      </w:r>
      <w:r>
        <w:rPr/>
        <w:t>C2517 C3116 ) C2517_=_C3117( C2517 C3117 ) C2517_=_C3118( C2517 C3118 ) C2517_=_C3119( C2517 C3119 ) C2517_=_C3122( C2517 C3122 ) C2517_=_C3123( C2517 C3123 ) \nC2517_=_C3124( C2517 C3124 ) C2517_=_C3125( C2517 C3125 ) C2517_=_C3126( C2517 C3126 ) C2517_=_C3127( C2517 C3127 ) C2517_=_C3128( C2517 C3128 ) C2517_=_C3130( C2517 C3130 ) \nC2522_=_C2523( C2522 C2523 ) C2522_=_C2531( C2522 C2531 ) C2522_=_C2794( C2522 C2794 ) C2522_=_C2827( C2522 C2827 ) C2522_=_C2923( C2522 C2923 ) C2522_=_C3246( C2522 C3246 ) \nC2522_=_C3337( C2522 C3337 ) C2522_=_C3497( C2522 C3497 ) C2522_=_C3498( C2522 C3498 ) C2522_=_C3499( C2522 C3499 ) C2522_=_C3500( C2522 C3500 ) C2522_=_C3501( C2522 C3501 ) \nC2522_=_C3503( C2522 C3503 ) C2523_=_C2531( C2523 C2531 ) C2523_=_C2664( C2523 C2664 ) C2523_=_C2747( C2523 C2747 ) C2523_=_C2828( C2523 C2828 ) C2523_=_C2885( C2523 C2885 ) \nC2523_=_C3060( C2523 C3060 ) C2523_=_C3139( C2523 C3139 ) C2523_=_C3408( C2523 C3408 ) C2523_=_C3419( C2523 C3419 ) C2523_=_C3511( C2523 C3511 ) C2523_=_C3512( C2523 C3512 ) \nC2523_=_C3513( C2523 C3513 ) C2523_=_C3514( C2523 C3514 ) C2523_=_C3515( C2523 C3515 ) C2523_=_C3516( C2523 C3516 ) C2523_=_C3517( C2523 C3517 ) C2523_=_C3519( C2523 C3519 ) \nC2531_=_C2802( C2531 C2802 ) C2531_=_C2821( C2531 C2821 ) C2531_=_C2838( C2531 C2838 ) C2531_=_C3158( C2531 C3158 ) C2531_=_C3230( C2531 C3230 ) C2531_=_C3254( C2531 C3254 ) \nC2531_=_C3349( C2531 C3349 ) C2531_=_C3569( C2531 C3569 ) C2531_=_C3677( C2531 C3677 ) C2531_=_C3997( C2531 C3997 ) C2531_=_C4048( C2531 C4048 ) C2531_=_C4050( C2531 C4050 ) \nC2531_=_C4113( C2531 C4113 ) C2569_=_C2662( C2569 C2662 ) C2569_=_C2922( C2569 C2922 ) C2569_=_C3118( C2569 C3118 ) C2569_=_C3221( C2569 C3221 ) C2569_=_C3244( C2569 C3244 ) \nC2569_=_C3365( C2569 C3365 ) C2569_=_C3380( C2569 C3380 ) C2569_=_C3381( C2569 C3381 ) C2569_=_C3382( C2569 C3382 ) C2569_=_C3383( C2569 C3383 ) C2569_=_C3384( C2569 C3384 ) \nC2569_=_C3385( C2569 C3385 ) C2569_=_C3386( C2569 C3386 ) C2569_=_C3387( C2569 C3387 ) C2569_=_C3388( C2569 C3388 ) C2569_=_C3389( C2569 C3389 ) C2569_=_C3390( C2569 C3390 ) \nC2569_=_C3391( C2569 C3391 ) C2569_=_C3392( C2569 C3392 ) C2659_=_C2662( C2659 C2662 ) C2659_=_C2664( C2659 C2664 ) C2659_=_C2742( C2659 C2742 ) C2659_=_C2824( C2659 C2824 ) \nC2659_=_C2880( C2659 C2880 ) C2659_=_C3056( C2659 C3056 ) C2659_=_C3116( C2659 C3116 ) C2659_=_C3117( C2659 C3117 ) C2659_=_C3118( C2659 C3118 ) C2659_=_C3119( C2659 C3119 ) \nC2659_=_C3122( C2659 C3122 ) C2659_=_C3123( C2659 C3123 ) C2659_=_C3124( C2659 C3124 ) C2659_=_C3125( C2659 C3125 ) C2659_=_C3126( C2659 C3126 ) C2659_=_C3127( C2659 C3127 ) \nC2659_=_C3128( C2659 C3128 ) C2659_=_C3130( C2659 C3130 ) C2662_=_C2664( C2662 C2664 ) C2662_=_C2922( C2662 C2922 ) C2662_=_C3118( C2662 C3118 ) C2662_=_C3221( C2662 C3221 ) \nC2662_=_C3244( C2662 C3244 ) C2662_=_C3365( C2662 C3365 ) C2662_=_C3380( C2662 C3380 ) C2662_=_C3381( C2662 C3381 ) C2662_=_C3382( C2662 C3382 ) C2662_=_C3383( C2662 C3383 ) \nC2662_=_C3384( C2662 C3384 ) C2662_=_C3385( C2662 C3385 ) C2662_=_C3386( C2662 C3386 ) C2662_=_C3387( C2662 C3387 ) C2662_=_C3388( C2662 C3388 ) C2662_=_C3389( C2662 C3389 ) \nC2662_=_C3390( C2662 C3390 ) C2662_=_C3391( C2662 C3391 ) C2662_=_C3392( C2662 C3392 ) C2664_=_C2747( C2664 C2747 ) C2664_=_C2828( C2664 C2828 ) C2664_=_C2885( C2664 C2885 ) \nC2664_=_C3060( C2664 C3060 ) C2664_=_C3139( C2664 C3139 ) C2664_=_C3408( C2664 C3408 ) C2664_=_C3419( C2664 C3419 ) C2664_=_C3511( C2664 C3511 ) C2664_=_C3512( C2664 C3512 ) \nC2664_=_C3513( C2664 C3513 ) C2664_=_C3514( C2664 C3514 ) C2664_=_C3515( C2664 C3515 ) C2664_=_C3516( C2664 C3516 ) C2664_=_C3517( C2664 C3517 ) C2664_=_C3519( C2664 C3519 ) \nC2742_=_C2747( C2742 C2747 ) C2742_=_C2824( C2742 C2824 ) C2742_=_C2880( C2742 C2880 ) C2742_=_C3056( C2742 C3056 ) C2742_=_C3116( C2742 C3116 ) C2742_=_C3117( C2742 C3117 ) \nC2742_=_C3118( C2742 C3118 ) C2742_=_C3119( C2742 C3119 ) C2742_=_C3122( C2742 C3122 ) C2742_=_C3123( C2742 C3123 ) C2742_=_C3124( C2742 C3124 ) C2742_=_C3125( C2742 C3125 ) \nC2742_=_C3126( C2742 C3126 ) C2742_=_C3127( C2742 C3127 ) C2742_=_C3128( C2742 C3128 ) C2742_=_C3130( C2742 C3130 ) C2747_=_C2828( C2747 C2828 ) C2747_=_C2885( C2747 C2885 ) \nC2747_=_C3060( C2747 C3060 ) C2747_=_C3139( C2747 C3139 ) C2747_=_C3408( C2747 C3408 ) C2747_=_C3419( C2747 C3419 ) C2747_=_C3511( C2747 C3511 ) C2747_=_C3512( C2747 C3512 ) \nC2747_=_C3513( C2747 C3513 ) C2747_=_C3514( C2747 C3514 ) C2747_=_C3515( C2747 C3515 ) C2747_=_C3516( C2747 C3516 ) C2747_=_C3517( C2747 C3517 ) C2747_=_C3519( C2747 C3519 ) \nC2794_=_C2802( C2794 C2802 ) C2794_=_C2827( C2794 C2827 ) C2794_=_C2923( C2794 C2923 ) C2794_=_C3246( C2794 C3246 ) C2794_=_C3337( C2794 C3337 ) C2794_=_C3497( C2794 C3497 ) \nC2794_=_C3498( C2794 C3498 ) C2794_=_C3499( C2794 C3499 ) C2794_=_C3500( C2794 C3500 ) C2794_=_C3501( C2794 C3501 ) C2794_=_C3503( C2794 C3503 ) C2802_=_C2821( C2802 C2821 ) \nC2802_=_C2838( C2802 C2838 ) C2802_=_C3158( C2802 C3158 ) C2802_=_C3230( C2802 C3230 ) C2802_=_C3254( C2802 C3254 ) C2802_=_C3349( C2802 C3349 ) C2802_=_C3569( C2802 C3569 ) \nC2802_=_C3677( C2802 C3677 ) C2802_=_C3997( C2802 C3997 ) C2802_=_C4048( C2802 C4048 ) C2802_=_C4050( C2802 C4050 ) C2802_=_C4113( C2802 C4113 ) C2821_=_C2838( C2821 C2838 ) \nC2821_=_C3158( C2821 C3158 ) C2821_=_C3230( C2821 C3230 ) C2821_=_C3254( C2821 C3254 ) C2821_=_C3349( C2821 C3349 ) C2821_=_C3569( C2821 C3569 ) C2821_=_C3677( C2821 C3677 ) \nC2821_=_C3997( C2821 C3997 ) C2821_=_C4048( C2821 C4048 ) C2821_=_C4050( C2821 C4050 ) C2821_=_C4113( C2821 C4113 ) C2824_=_C2827( C2824 C2827 ) C2824_=_C2828( C2824 C2828 ) \nC2824_=_C2838( C2824 C2838 ) C2824_=_C2880( C2824 C2880 ) C2824_=_C3056( C2824 C3056 ) C2824_=_C3116( C2824 C3116 ) C2824_=_C3117( C2824 C3117 ) C2824_=_C3118( C2824 C3118 ) \nC2824_=_C3119( C2824 C3119 ) C2824_=_C3122( C2824 C3122 ) C2824_=_C3123( C2824 C3123 ) C2824_=_C3124( C2824 C3124 ) C2824_=_C3125( C2824 C3125 ) C2824_=_C3126( C2824 C3126 ) \nC2824_=_C3127( C2824 C3127 ) C2824_=_C3128( C2824 C3128 ) C2824_=_C3130( C2824 C3130 ) C2827_=_C2828( C2827 C2828 ) C2827_=_C2838( C2827 C2838 ) C2827_=_C2923( C2827 C2923 ) \nC2827_=_C3246( C2827 C3246 ) C2827_=_C3337( C2827 C3337 ) C2827_=_C3497( C2827 C3497 ) C2827_=_C3498( C2827 C3498 ) C2827_=_C3499( C2827 C3499 ) C2827_=_C3500( C2827 C3500 ) \nC2827_=_C3501( C2827 C3501 ) C2827_=_C3503( C2827 C3503 ) C2828_=_C2838( C2828 C2838 ) C2828_=_C2885( C2828 C2885 ) C2828_=_C3060( C2828 C3060 ) C2828_=_C3139( C2828 C3139 ) \nC2828_=_C3408( C2828 C3408 ) C2828_=_C3419( C2828 C3419 ) C2828_=_C3511( C2828 C3511 ) C2828_=_C3512( C2828 C3512 ) C2828_=_C3513( C2828 C3513 ) C2828_=_C3514( C2828 C3514 ) \nC2828_=_C3515( C2828 C3515 ) C2828_=_C3516( C2828 C3516 ) C2828_=_C3517( C2828 C3517 ) C2828_=_C3519( C2828 C3519 ) C2838_=_C3158( C2838 C3158 ) C2838_=_C3230( C2838 C3230 ) \nC2838_=_C3254( C2838 C3254 ) C2838_=_C3349( C2838 C3349 ) C2838_=_C3569( C2838 C3569 ) C2838_=_C3677( C2838 C3677 ) C2838_=_C3997( C2838 C3997 ) C2838_=_C4048( C2838 C4048 ) \nC2838_=_C4050( C2838 C4050 ) C2838_=_C4113( C2838 C4113 ) C2880_=_C2885( C2880 C2885 ) C2880_=_C3056( C2880 C3056 ) C2880_=_C3116( C2880 C3116 ) C2880_=_C3117( C2880 C3117 ) \nC2880_=_C3118( C2880 C3118 ) C2880_=_C3119( C2880 C3119 ) C2880_=_C3122( C2880 C3122 ) C2880_=_C3123( C2880 C3123 ) C2880_=_C3124( C2880 C3124 ) C2880_=_C3125( C2880 C3125 ) \nC2880_=_C3126( C2880 C3126 ) C2880_=_C3127( C2880 C3127 ) C2880_=_C3128( C2880 C3128 ) C2880_=_C3130( C2880 C3130 ) C2885_=_C3060( C2885 C3060 ) C2885_=_C3139( C2885 C3139 ) \nC2885_=_C3408( C2885 C3408 ) C2885_=_C3419( C2885 C3419 ) C2885_=_C3511( C2885 C3511 ) C2885_=_C3512( C2885 C3512 ) C2885_=_C3513( C2885 C3513 ) C2885_=_C3514( C2885 C3514 ) \nC2885_=_C3515( C2885 C3515 ) C2885_=_C3516( C2885 C3516 ) C2885_=_C3517( C2885 C3517 ) C2885_=_C3519( C2885 C3519 ) C2922_=_C2923( C2922 C2923 ) C2922_=_C3118( C2922 C3118 ) \nC2922_=_C3221( C2922 C3221 ) C2922_=_C3244( C2922 C3244 ) C2922_=_C3365( C2922 C3365 ) C2922_=_C3380( C2922 C3380 ) C2922_=_C3381( C2922 C3381 ) C2922_=_C3382( C2922 C3382 ) \nC2922_=_C3383( C2922 C3383 ) C2922_=_C3384( C2922 C3384 ) C2922_=_C3385( C2922 C3385 ) C2922_=_C3386( C2922 C3386 ) C2922_=_C3387( C2922 C3387 ) C2922_=_C3388( C2922 C3388 ) \nC2922_=_C3389( C2922 C3389 ) C2922_=_C3390( C2922 C3390 ) C2922_=_C3391( C2922 C3391 ) C2922_=_C3392( C2922 C3392 ) C2923_=_C3246( C2923 C3246 ) C2923_=_C3337( C2923 C3337 ) \nC2923_=_C3497( C2923 C3497 ) C2923_=_C3498( C2923 C3498 ) C2923_=_C3499( C2923 C3499 ) C2923_=_C3500( C2923 C3500 ) C2923_=_C3501( C2923 C3501 ) C2923_=_C3503( C2923 C3503 ) \nC3056_=_C3060( C3056 C3060 ) C3056_=_C3116( C3056 C3116 ) C3056_=_C3117( C3056 C3117 ) C3056_=_C3118( C3056 C3118 ) C3056_=_C3119( C3056 C3119 ) C3056_=_C3122( C3056 C3122 ) \nC3056_=_C3123( C3056 C3123 ) C3056_=_C3124( C3056 C3124 ) C3056_=_C3125( C3056 C3125 ) C3056_=_C3126( C3056 C3126 ) C3056_=_C3127( C3056 C3127 ) C3056_=_C3128( C3056 C3128 ) \nC3056_=_C3130( C3056 C3130 ) C3060_=_C3139( C3060 C3139 ) C3060_=_C3408( C3060 C3408 ) C3060_=_C3419( C3060 C3419 ) C3060_=_C3511( C3060 C3511 ) C3060_=_C3512( C3060 C3512 ) \nC3060_=_C3513( C3060 C3513 ) C3060_=_C3514( C3060 C3514 ) C3060_=_C3515( C3060 C3515 ) C3060_=_C3516( C3060 C3516 ) C3060_=_C3517( C3060 C3517 ) C3060_=_C3519( C3060 C3519 ) \nC3116_=_C3117( C3116 C3117 ) C3116_=_C3118( C3116 C3118 ) C3116_=_C3119( C3116 C3119 ) C3116_=_C3122( C3116 C3122 ) C3116_=_C3123( C3116 C3123 ) C3116_=_C3124( C3116 C3124 ) \nC3116_=_C3125( C3116 C3125 ) C3116_=_C3126( C3116 C3126 ) C3116_=_C3127( C3116 C3127 ) C3116_=_C3128( C3116 C3128 ) C3116_=_C3130( C3116 C3130 ) C3116_=_C3139( C3116 C3139 ) \nC3117_=_C3118( C3117 C3118 ) C3117_=_C3119( C3117 C3119 ) C3117_=_C3122( C3117 C3122 ) C3117_=_C3123( C3117 C3123 ) C3117_=_C3124( C3117 C3124 ) C3117_=_C3125( C3117 C3125 ) \nC3117_=_C3126( C3117 C3126 ) C3117_=_C3127( C3117 C3127 ) C3117_=_C3128(</w:t>
      </w:r>
    </w:p>
    <w:p>
      <w:pPr>
        <w:pStyle w:val="PreformattedText"/>
        <w:bidi w:val="0"/>
        <w:spacing w:before="0" w:after="0"/>
        <w:jc w:val="left"/>
        <w:rPr/>
      </w:pPr>
      <w:r>
        <w:rPr/>
        <w:t xml:space="preserve"> </w:t>
      </w:r>
      <w:r>
        <w:rPr/>
        <w:t>C3117 C3128 ) C3117_=_C3130( C3117 C3130 ) C3117_=_C3365( C3117 C3365 ) C3118_=_C3119( C3118 C3119 ) \nC3118_=_C3122( C3118 C3122 ) C3118_=_C3123( C3118 C3123 ) C3118_=_C3124( C3118 C3124 ) C3118_=_C3125( C3118 C3125 ) C3118_=_C3126( C3118 C3126 ) C3118_=_C3127( C3118 C3127 ) \nC3118_=_C3128( C3118 C3128 ) C3118_=_C3130( C3118 C3130 ) C3118_=_C3221( C3118 C3221 ) C3118_=_C3244( C3118 C3244 ) C3118_=_C3365( C3118 C3365 ) C3118_=_C3380( C3118 C3380 ) \nC3118_=_C3381( C3118 C3381 ) C3118_=_C3382( C3118 C3382 ) C3118_=_C3383( C3118 C3383 ) C3118_=_C3384( C3118 C3384 ) C3118_=_C3385( C3118 C3385 ) C3118_=_C3386( C3118 C3386 ) \nC3118_=_C3387( C3118 C3387 ) C3118_=_C3388( C3118 C3388 ) C3118_=_C3389( C3118 C3389 ) C3118_=_C3390( C3118 C3390 ) C3118_=_C3391( C3118 C3391 ) C3118_=_C3392( C3118 C3392 ) \nC3119_=_C3122( C3119 C3122 ) C3119_=_C3123( C3119 C3123 ) C3119_=_C3124( C3119 C3124 ) C3119_=_C3125( C3119 C3125 ) C3119_=_C3126( C3119 C3126 ) C3119_=_C3127( C3119 C3127 ) \nC3119_=_C3128( C3119 C3128 ) C3119_=_C3130( C3119 C3130 ) C3119_=_C3419( C3119 C3419 ) C3122_=_C3123( C3122 C3123 ) C3122_=_C3124( C3122 C3124 ) C3122_=_C3125( C3122 C3125 ) \nC3122_=_C3126( C3122 C3126 ) C3122_=_C3127( C3122 C3127 ) C3122_=_C3128( C3122 C3128 ) C3122_=_C3130( C3122 C3130 ) C3122_=_C3382( C3122 C3382 ) C3122_=_C3497( C3122 C3497 ) \nC3122_=_C3569( C3122 C3569 ) C3123_=_C3124( C3123 C3124 ) C3123_=_C3125( C3123 C3125 ) C3123_=_C3126( C3123 C3126 ) C3123_=_C3127( C3123 C3127 ) C3123_=_C3128( C3123 C3128 ) \nC3123_=_C3130( C3123 C3130 ) C3123_=_C3384( C3123 C3384 ) C3124_=_C3125( C3124 C3125 ) C3124_=_C3126( C3124 C3126 ) C3124_=_C3127( C3124 C3127 ) C3124_=_C3128( C3124 C3128 ) \nC3124_=_C3130( C3124 C3130 ) C3124_=_C3514( C3124 C3514 ) C3125_=_C3126( C3125 C3126 ) C3125_=_C3127( C3125 C3127 ) C3125_=_C3128( C3125 C3128 ) C3125_=_C3130( C3125 C3130 ) \nC3125_=_C3386( C3125 C3386 ) C3126_=_C3127( C3126 C3127 ) C3126_=_C3128( C3126 C3128 ) C3126_=_C3130( C3126 C3130 ) C3126_=_C3388( C3126 C3388 ) C3126_=_C3499( C3126 C3499 ) \nC3126_=_C3515( C3126 C3515 ) C3126_=_C3997( C3126 C3997 ) C3127_=_C3128( C3127 C3128 ) C3127_=_C3130( C3127 C3130 ) C3127_=_C3516( C3127 C3516 ) C3128_=_C3130( C3128 C3130 ) \nC3128_=_C3389( C3128 C3389 ) C3128_=_C3517( C3128 C3517 ) C3130_=_C3503( C3130 C3503 ) C3130_=_C3519( C3130 C3519 ) C3130_=_C4113( C3130 C4113 ) C3139_=_C3408( C3139 C3408 ) \nC3139_=_C3419( C3139 C3419 ) C3139_=_C3511( C3139 C3511 ) C3139_=_C3512( C3139 C3512 ) C3139_=_C3513( C3139 C3513 ) C3139_=_C3514( C3139 C3514 ) C3139_=_C3515( C3139 C3515 ) \nC3139_=_C3516( C3139 C3516 ) C3139_=_C3517( C3139 C3517 ) C3139_=_C3519( C3139 C3519 ) C3158_=_C3230( C3158 C3230 ) C3158_=_C3254( C3158 C3254 ) C3158_=_C3349( C3158 C3349 ) \nC3158_=_C3569( C3158 C3569 ) C3158_=_C3677( C3158 C3677 ) C3158_=_C3997( C3158 C3997 ) C3158_=_C4048( C3158 C4048 ) C3158_=_C4050( C3158 C4050 ) C3158_=_C4113( C3158 C4113 ) \nC3221_=_C3230( C3221 C3230 ) C3221_=_C3244( C3221 C3244 ) C3221_=_C3365( C3221 C3365 ) C3221_=_C3380( C3221 C3380 ) C3221_=_C3381( C3221 C3381 ) C3221_=_C3382( C3221 C3382 ) \nC3221_=_C3383( C3221 C3383 ) C3221_=_C3384( C3221 C3384 ) C3221_=_C3385( C3221 C3385 ) C3221_=_C3386( C3221 C3386 ) C3221_=_C3387( C3221 C3387 ) C3221_=_C3388( C3221 C3388 ) \nC3221_=_C3389( C3221 C3389 ) C3221_=_C3390( C3221 C3390 ) C3221_=_C3391( C3221 C3391 ) C3221_=_C3392( C3221 C3392 ) C3230_=_C3254( C3230 C3254 ) C3230_=_C3349( C3230 C3349 ) \nC3230_=_C3569( C3230 C3569 ) C3230_=_C3677( C3230 C3677 ) C3230_=_C3997( C3230 C3997 ) C3230_=_C4048( C3230 C4048 ) C3230_=_C4050( C3230 C4050 ) C3230_=_C4113( C3230 C4113 ) \nC3244_=_C3246( C3244 C3246 ) C3244_=_C3254( C3244 C3254 ) C3244_=_C3365( C3244 C3365 ) C3244_=_C3380( C3244 C3380 ) C3244_=_C3381( C3244 C3381 ) C3244_=_C3382( C3244 C3382 ) \nC3244_=_C3383( C3244 C3383 ) C3244_=_C3384( C3244 C3384 ) C3244_=_C3385( C3244 C3385 ) C3244_=_C3386( C3244 C3386 ) C3244_=_C3387( C3244 C3387 ) C3244_=_C3388( C3244 C3388 ) \nC3244_=_C3389( C3244 C3389 ) C3244_=_C3390( C3244 C3390 ) C3244_=_C3391( C3244 C3391 ) C3244_=_C3392( C3244 C3392 ) C3246_=_C3254( C3246 C3254 ) C3246_=_C3337( C3246 C3337 ) \nC3246_=_C3497( C3246 C3497 ) C3246_=_C3498( C3246 C3498 ) C3246_=_C3499( C3246 C3499 ) C3246_=_C3500( C3246 C3500 ) C3246_=_C3501( C3246 C3501 ) C3246_=_C3503( C3246 C3503 ) \nC3254_=_C3349( C3254 C3349 ) C3254_=_C3569( C3254 C3569 ) C3254_=_C3677( C3254 C3677 ) C3254_=_C3997( C3254 C3997 ) C3254_=_C4048( C3254 C4048 ) C3254_=_C4050( C3254 C4050 ) \nC3254_=_C4113( C3254 C4113 ) C3337_=_C3349( C3337 C3349 ) C3337_=_C3497( C3337 C3497 ) C3337_=_C3498( C3337 C3498 ) C3337_=_C3499( C3337 C3499 ) C3337_=_C3500( C3337 C3500 ) \nC3337_=_C3501( C3337 C3501 ) C3337_=_C3503( C3337 C3503 ) C3349_=_C3569( C3349 C3569 ) C3349_=_C3677( C3349 C3677 ) C3349_=_C3997( C3349 C3997 ) C3349_=_C4048( C3349 C4048 ) \nC3349_=_C4050( C3349 C4050 ) C3349_=_C4113( C3349 C4113 ) C3365_=_C3380( C3365 C3380 ) C3365_=_C3381( C3365 C3381 ) C3365_=_C3382( C3365 C3382 ) C3365_=_C3383( C3365 C3383 ) \nC3365_=_C3384( C3365 C3384 ) C3365_=_C3385( C3365 C3385 ) C3365_=_C3386( C3365 C3386 ) C3365_=_C3387( C3365 C3387 ) C3365_=_C3388( C3365 C3388 ) C3365_=_C3389( C3365 C3389 ) \nC3365_=_C3390( C3365 C3390 ) C3365_=_C3391( C3365 C3391 ) C3365_=_C3392( C3365 C3392 ) C3380_=_C3381( C3380 C3381 ) C3380_=_C3382( C3380 C3382 ) C3380_=_C3383( C3380 C3383 ) \nC3380_=_C3384( C3380 C3384 ) C3380_=_C3385( C3380 C3385 ) C3380_=_C3386( C3380 C3386 ) C3380_=_C3387( C3380 C3387 ) C3380_=_C3388( C3380 C3388 ) C3380_=_C3389( C3380 C3389 ) \nC3380_=_C3390( C3380 C3390 ) C3380_=_C3391( C3380 C3391 ) C3380_=_C3392( C3380 C3392 ) C3381_=_C3382( C3381 C3382 ) C3381_=_C3383( C3381 C3383 ) C3381_=_C3384( C3381 C3384 ) \nC3381_=_C3385( C3381 C3385 ) C3381_=_C3386( C3381 C3386 ) C3381_=_C3387( C3381 C3387 ) C3381_=_C3388( C3381 C3388 ) C3381_=_C3389( C3381 C3389 ) C3381_=_C3390( C3381 C3390 ) \nC3381_=_C3391( C3381 C3391 ) C3381_=_C3392( C3381 C3392 ) C3382_=_C3383( C3382 C3383 ) C3382_=_C3384( C3382 C3384 ) C3382_=_C3385( C3382 C3385 ) C3382_=_C3386( C3382 C3386 ) \nC3382_=_C3387( C3382 C3387 ) C3382_=_C3388( C3382 C3388 ) C3382_=_C3389( C3382 C3389 ) C3382_=_C3390( C3382 C3390 ) C3382_=_C3391( C3382 C3391 ) C3382_=_C3392( C3382 C3392 ) \nC3382_=_C3497( C3382 C3497 ) C3382_=_C3569( C3382 C3569 ) C3383_=_C3384( C3383 C3384 ) C3383_=_C3385( C3383 C3385 ) C3383_=_C3386( C3383 C3386 ) C3383_=_C3387( C3383 C3387 ) \nC3383_=_C3388( C3383 C3388 ) C3383_=_C3389( C3383 C3389 ) C3383_=_C3390( C3383 C3390 ) C3383_=_C3391( C3383 C3391 ) C3383_=_C3392( C3383 C3392 ) C3384_=_C3385( C3384 C3385 ) \nC3384_=_C3386( C3384 C3386 ) C3384_=_C3387( C3384 C3387 ) C3384_=_C3388( C3384 C3388 ) C3384_=_C3389( C3384 C3389 ) C3384_=_C3390( C3384 C3390 ) C3384_=_C3391( C3384 C3391 ) \nC3384_=_C3392( C3384 C3392 ) C3385_=_C3386( C3385 C3386 ) C3385_=_C3387( C3385 C3387 ) C3385_=_C3388( C3385 C3388 ) C3385_=_C3389( C3385 C3389 ) C3385_=_C3390( C3385 C3390 ) \nC3385_=_C3391( C3385 C3391 ) C3385_=_C3392( C3385 C3392 ) C3386_=_C3387( C3386 C3387 ) C3386_=_C3388( C3386 C3388 ) C3386_=_C3389( C3386 C3389 ) C3386_=_C3390( C3386 C3390 ) \nC3386_=_C3391( C3386 C3391 ) C3386_=_C3392( C3386 C3392 ) C3387_=_C3388( C3387 C3388 ) C3387_=_C3389( C3387 C3389 ) C3387_=_C3390( C3387 C3390 ) C3387_=_C3391( C3387 C3391 ) \nC3387_=_C3392( C3387 C3392 ) C3388_=_C3389( C3388 C3389 ) C3388_=_C3390( C3388 C3390 ) C3388_=_C3391( C3388 C3391 ) C3388_=_C3392( C3388 C3392 ) C3388_=_C3499( C3388 C3499 ) \nC3388_=_C3515( C3388 C3515 ) C3388_=_C3997( C3388 C3997 ) C3389_=_C3390( C3389 C3390 ) C3389_=_C3391( C3389 C3391 ) C3389_=_C3392( C3389 C3392 ) C3389_=_C3517( C3389 C3517 ) \nC3390_=_C3391( C3390 C3391 ) C3390_=_C3392( C3390 C3392 ) C3391_=_C3392( C3391 C3392 ) C3408_=_C3419( C3408 C3419 ) C3408_=_C3511( C3408 C3511 ) C3408_=_C3512( C3408 C3512 ) \nC3408_=_C3513( C3408 C3513 ) C3408_=_C3514( C3408 C3514 ) C3408_=_C3515( C3408 C3515 ) C3408_=_C3516( C3408 C3516 ) C3408_=_C3517( C3408 C3517 ) C3408_=_C3519( C3408 C3519 ) \nC3419_=_C3511( C3419 C3511 ) C3419_=_C3512( C3419 C3512 ) C3419_=_C3513( C3419 C3513 ) C3419_=_C3514( C3419 C3514 ) C3419_=_C3515( C3419 C3515 ) C3419_=_C3516( C3419 C3516 ) \nC3419_=_C3517( C3419 C3517 ) C3419_=_C3519( C3419 C3519 ) C3497_=_C3498( C3497 C3498 ) C3497_=_C3499( C3497 C3499 ) C3497_=_C3500( C3497 C3500 ) C3497_=_C3501( C3497 C3501 ) \nC3497_=_C3503( C3497 C3503 ) C3497_=_C3569( C3497 C3569 ) C3498_=_C3499( C3498 C3499 ) C3498_=_C3500( C3498 C3500 ) C3498_=_C3501( C3498 C3501 ) C3498_=_C3503( C3498 C3503 ) \nC3499_=_C3500( C3499 C3500 ) C3499_=_C3501( C3499 C3501 ) C3499_=_C3503( C3499 C3503 ) C3499_=_C3515( C3499 C3515 ) C3499_=_C3997( C3499 C3997 ) C3500_=_C3501( C3500 C3501 ) \nC3500_=_C3503( C3500 C3503 ) C3500_=_C4048( C3500 C4048 ) C3501_=_C3503( C3501 C3503 ) C3503_=_C3519( C3503 C3519 ) C3503_=_C4113( C3503 C4113 ) C3511_=_C3512( C3511 C3512 ) \nC3511_=_C3513( C3511 C3513 ) C3511_=_C3514( C3511 C3514 ) C3511_=_C3515( C3511 C3515 ) C3511_=_C3516( C3511 C3516 ) C3511_=_C3517( C3511 C3517 ) C3511_=_C3519( C3511 C3519 ) \nC3512_=_C3513( C3512 C3513 ) C3512_=_C3514( C3512 C3514 ) C3512_=_C3515( C3512 C3515 ) C3512_=_C3516( C3512 C3516 ) C3512_=_C3517( C3512 C3517 ) C3512_=_C3519( C3512 C3519 ) \nC3513_=_C3514( C3513 C3514 ) C3513_=_C3515( C3513 C3515 ) C3513_=_C3516( C3513 C3516 ) C3513_=_C3517( C3513 C3517 ) C3513_=_C3519( C3513 C3519 ) C3514_=_C3515( C3514 C3515 ) \nC3514_=_C3516( C3514 C3516 ) C3514_=_C3517( C3514 C3517 ) C3514_=_C3519( C3514 C3519 ) C3515_=_C3516( C3515 C3516 ) C3515_=_C3517( C3515 C3517 ) C3515_=_C3519( C3515 C3519 ) \nC3515_=_C3997( C3515 C3997 ) C3516_=_C3517( C3516 C3517 ) C3516_=_C3519( C3516 C3519 ) C3517_=_C3519( C3517 C3519 ) C3519_=_C4113( C3519 C4113 ) C3569_=_C3677( C3569 C3677 ) \nC3569_=_C3997( C3569 C3997 ) C3569_=_C4048( C3569 C4048 ) C3569_=_C4050( C3569 C4050 ) C3569_=_C4113( C3569 C4113 ) C3677_=_C3997(</w:t>
      </w:r>
    </w:p>
    <w:p>
      <w:pPr>
        <w:pStyle w:val="PreformattedText"/>
        <w:bidi w:val="0"/>
        <w:spacing w:before="0" w:after="0"/>
        <w:jc w:val="left"/>
        <w:rPr/>
      </w:pPr>
      <w:r>
        <w:rPr/>
        <w:t xml:space="preserve"> </w:t>
      </w:r>
      <w:r>
        <w:rPr/>
        <w:t>C3677 C3997 ) C3677_=_C4048( C3677 C4048 ) \nC3677_=_C4050( C3677 C4050 ) C3677_=_C4113( C3677 C4113 ) C3997_=_C4048( C3997 C4048 ) C3997_=_C4050( C3997 C4050 ) C3997_=_C4113( C3997 C4113 ) C4048_=_C4050( C4048 C4050 ) \nC4048_=_C4113( C4048 C4113 ) C4050_=_C4113( C4050 C4113 ) "];104-&gt;148[label="145: C411 C419 C533 C625 C627 \nC628 C636 C663 C706 C753 C781 \nC832 C852 C855 C856 C864 C881 \nC946 C947 C948 C949 C950 C951 \nC952 C953 C954 C956 C957 C958 \nC960 C961 C962 C963 C964 C965 \nC966 C967 C968 C969 C970 C971 \nC972 C973 C974 C1059 C1070 C1310 \nC1475 C1484 C1519 C1582 C1704 C1706 \nC1728 C1752 C1761 C1782 C1928 C1954 \nC1963 C2219 C2231 C2235 C2373 C2434 \nC2452 C2517 C2522 C2523 C2531 C2569 \nC2659 C2662 C2664 C2742 C2747 C2794 \nC2802 C2821 C2824 C2827 C2828 C2838 \nC2880 C2885 C2922 C2923 C3056 C3060 \nC3116 C3117 C3119 C3122 C3123 C3124 \nC3125 C3126 C3127 C3128 C3130 C3139 \nC3158 C3221 C3230 C3244 C3246 C3254 \nC3337 C3349 C3365 C3380 C3381 C3382 \nC3383 C3384 C3385 C3386 C3387 C3388 \nC3389 C3390 C3391 C3392 C3408 C3419 \nC3497 C3498 C3499 C3500 C3501 C3503 \nC3511 C3512 C3513 C3514 C3515 C3516 \nC3517 C3519 C3569 C3677 C3997 C4048 \nC4050 C4113 \n1804: C411_=_C419 ,C411_=_C627 ,C411_=_C781 ,C411_=_C855 ,C411_=_C1059 ,\nC411_=_C1475 ,C411_=_C1519 ,C411_=_C1928 ,C411_=_C1963 ,C411_=_C2219 ,C411_=_C2522 ,\nC411_=_C2794 ,C411_=_C2827 ,C411_=_C2923 ,C411_=_C3246 ,C411_=_C3337 ,C411_=_C3497 ,\nC411_=_C3498 ,C411_=_C3499 ,C411_=_C3500 ,C411_=_C3501 ,C411_=_C3503 ,C419_=_C636 ,\nC419_=_C663 ,C419_=_C864 ,C419_=_C1070 ,C419_=_C1484 ,C419_=_C1761 ,C419_=_C1782 ,\nC419_=_C1954 ,C419_=_C2531 ,C419_=_C2802 ,C419_=_C2821 ,C419_=_C2838 ,C419_=_C3158 ,\nC419_=_C3230 ,C419_=_C3254 ,C419_=_C3349 ,C419_=_C3569 ,C419_=_C3677 ,C419_=_C3997 ,\nC419_=_C4048 ,C419_=_C4050 ,C419_=_C4113 ,C533_=_C946 ,C533_=_C947 ,C533_=_C948 ,\nC533_=_C949 ,C533_=_C950 ,C533_=_C951 ,C533_=_C952 ,C533_=_C953 ,C533_=_C954 ,\nC533_=_C956 ,C533_=_C957 ,C533_=_C958 ,C533_=_C960 ,C533_=_C961 ,C533_=_C962 ,\nC533_=_C963 ,C533_=_C964 ,C533_=_C965 ,C533_=_C966 ,C533_=_C967 ,C533_=_C968 ,\nC533_=_C969 ,C533_=_C970 ,C533_=_C971 ,C533_=_C972 ,C533_=_C973 ,C533_=_C974 ,\nC625_=_C627 ,C625_=_C628 ,C625_=_C636 ,C625_=_C852 ,C625_=_C1704 ,C625_=_C2231 ,\nC625_=_C2517 ,C625_=_C2659 ,C625_=_C2742 ,C625_=_C2824 ,C625_=_C2880 ,C625_=_C3056 ,\nC625_=_C3116 ,C625_=_C3117 ,C625_=_C3119 ,C625_=_C3122 ,C625_=_C3123 ,C625_=_C3124 ,\nC625_=_C3125 ,C625_=_C3126 ,C625_=_C3127 ,C625_=_C3128 ,C625_=_C3130 ,C627_=_C628 ,\nC627_=_C636 ,C627_=_C781 ,C627_=_C855 ,C627_=_C1059 ,C627_=_C1475 ,C627_=_C1519 ,\nC627_=_C1928 ,C627_=_C1963 ,C627_=_C2219 ,C627_=_C2522 ,C627_=_C2794 ,C627_=_C2827 ,\nC627_=_C2923 ,C627_=_C3246 ,C627_=_C3337 ,C627_=_C3497 ,C627_=_C3498 ,C627_=_C3499 ,\nC627_=_C3500 ,C627_=_C3501 ,C627_=_C3503 ,C628_=_C636 ,C628_=_C856 ,C628_=_C881 ,\nC628_=_C1310 ,C628_=_C1582 ,C628_=_C1752 ,C628_=_C2523 ,C628_=_C2664 ,C628_=_C2747 ,\nC628_=_C2828 ,C628_=_C2885 ,C628_=_C3060 ,C628_=_C3139 ,C628_=_C3408 ,C628_=_C3419 ,\nC628_=_C3511 ,C628_=_C3512 ,C628_=_C3513 ,C628_=_C3514 ,C628_=_C3515 ,C628_=_C3516 ,\nC628_=_C3517 ,C628_=_C3519 ,C636_=_C663 ,C636_=_C864 ,C636_=_C1070 ,C636_=_C1484 ,\nC636_=_C1761 ,C636_=_C1782 ,C636_=_C1954 ,C636_=_C2531 ,C636_=_C2802 ,C636_=_C2821 ,\nC636_=_C2838 ,C636_=_C3158 ,C636_=_C3230 ,C636_=_C3254 ,C636_=_C3349 ,C636_=_C3569 ,\nC636_=_C3677 ,C636_=_C3997 ,C636_=_C4048 ,C636_=_C4050 ,C636_=_C4113 ,C663_=_C864 ,\nC663_=_C1070 ,C663_=_C1484 ,C663_=_C1761 ,C663_=_C1782 ,C663_=_C1954 ,C663_=_C2531 ,\nC663_=_C2802 ,C663_=_C2821 ,C663_=_C2838 ,C663_=_C3158 ,C663_=_C3230 ,C663_=_C3254 ,\nC663_=_C3349 ,C663_=_C3569 ,C663_=_C3677 ,C663_=_C3997 ,C663_=_C4048 ,C663_=_C4050 ,\nC663_=_C4113 ,C706_=_C753 ,C706_=_C832 ,C706_=_C1706 ,C706_=_C1728 ,C706_=_C2235 ,\nC706_=_C2373 ,C706_=_C2434 ,C706_=_C2452 ,C706_=_C2569 ,C706_=_C2662 ,C706_=_C2922 ,\nC706_=_C3221 ,C706_=_C3244 ,C706_=_C3365 ,C706_=_C3380 ,C706_=_C3381 ,C706_=_C3382 ,\nC706_=_C3383 ,C706_=_C3384 ,C706_=_C3385 ,C706_=_C3386 ,C706_=_C3387 ,C706_=_C3388 ,\nC706_=_C3389 ,C706_=_C3390 ,C706_=_C3391 ,C706_=_C3392 ,C753_=_C832 ,C753_=_C1706 ,\nC753_=_C1728 ,C753_=_C2235 ,C753_=_C2373 ,C753_=_C2434 ,C753_=_C2452 ,C753_=_C2569 ,\nC753_=_C2662 ,C753_=_C2922 ,C753_=_C3221 ,C753_=_C3244 ,C753_=_C3365 ,C753_=_C3380 ,\nC753_=_C3381 ,C753_=_C3382 ,C753_=_C3383 ,C753_=_C3384 ,C753_=_C3385 ,C753_=_C3386 ,\nC753_=_C3387 ,C753_=_C3388 ,C753_=_C3389 ,C753_=_C3390 ,C753_=_C3391 ,C753_=_C3392 ,\nC781_=_C855 ,C781_=_C1059 ,C781_=_C1475 ,C781_=_C1519 ,C781_=_C1928 ,C781_=_C1963 ,\nC781_=_C2219 ,C781_=_C2522 ,C781_=_C2794 ,C781_=_C2827 ,C781_=_C2923 ,C781_=_C3246 ,\nC781_=_C3337 ,C781_=_C3497 ,C781_=_C3498 ,C781_=_C3499 ,C781_=_C3500 ,C781_=_C3501 ,\nC781_=_C3503 ,C832_=_C1706 ,C832_=_C1728 ,C832_=_C2235 ,C832_=_C2373 ,C832_=_C2434 ,\nC832_=_C2452 ,C832_=_C2569 ,C832_=_C2662 ,C832_=_C2922 ,C832_=_C3221 ,C832_=_C3244 ,\nC832_=_C3365 ,C832_=_C3380 ,C832_=_C3381 ,C832_=_C3382 ,C832_=_C3383 ,C832_=_C3384 ,\nC832_=_C3385 ,C832_=_C3386 ,C832_=_C3387 ,C832_=_C3388 ,C832_=_C3389 ,C832_=_C3390 ,\nC832_=_C3391 ,C832_=_C3392 ,C852_=_C855 ,C852_=_C856 ,C852_=_C864 ,C852_=_C1704 ,\nC852_=_C2231 ,C852_=_C2517 ,C852_=_C2659 ,C852_=_C2742 ,C852_=_C2824 ,C852_=_C2880 ,\nC852_=_C3056 ,C852_=_C3116 ,C852_=_C3117 ,C852_=_C3119 ,C852_=_C3122 ,C852_=_C3123 ,\nC852_=_C3124 ,C852_=_C3125 ,C852_=_C3126 ,C852_=_C3127 ,C852_=_C3128 ,C852_=_C3130 ,\nC855_=_C856 ,C855_=_C864 ,C855_=_C1059 ,C855_=_C1475 ,C855_=_C1519 ,C855_=_C1928 ,\nC855_=_C1963 ,C855_=_C2219 ,C855_=_C2522 ,C855_=_C2794 ,C855_=_C2827 ,C855_=_C2923 ,\nC855_=_C3246 ,C855_=_C3337 ,C855_=_C3497 ,C855_=_C3498 ,C855_=_C3499 ,C855_=_C3500 ,\nC855_=_C3501 ,C855_=_C3503 ,C856_=_C864 ,C856_=_C881 ,C856_=_C1310 ,C856_=_C1582 ,\nC856_=_C1752 ,C856_=_C2523 ,C856_=_C2664 ,C856_=_C2747 ,C856_=_C2828 ,C856_=_C2885 ,\nC856_=_C3060 ,C856_=_C3139 ,C856_=_C3408 ,C856_=_C3419 ,C856_=_C3511 ,C856_=_C3512 ,\nC856_=_C3513 ,C856_=_C3514 ,C856_=_C3515 ,C856_=_C3516 ,C856_=_C3517 ,C856_=_C3519 ,\nC864_=_C1070 ,C864_=_C1484 ,C864_=_C1761 ,C864_=_C1782 ,C864_=_C1954 ,C864_=_C2531 ,\nC864_=_C2802 ,C864_=_C2821 ,C864_=_C2838 ,C864_=_C3158 ,C864_=_C3230 ,C864_=_C3254 ,\nC864_=_C3349 ,C864_=_C3569 ,C864_=_C3677 ,C864_=_C3997 ,C864_=_C4048 ,C864_=_C4050 ,\nC864_=_C4113 ,C881_=_C1310 ,C881_=_C1582 ,C881_=_C1752 ,C881_=_C2523 ,C881_=_C2664 ,\nC881_=_C2747 ,C881_=_C2828 ,C881_=_C2885 ,C881_=_C3060 ,C881_=_C3139 ,C881_=_C3408 ,\nC881_=_C3419 ,C881_=_C3511 ,C881_=_C3512 ,C881_=_C3513 ,C881_=_C3514 ,C881_=_C3515 ,\nC881_=_C3516 ,C881_=_C3517 ,C881_=_C3519 ,C946_=_C947 ,C946_=_C948 ,C946_=_C949 ,\nC946_=_C950 ,C946_=_C951 ,C946_=_C952 ,C946_=_C953 ,C946_=_C954 ,C946_=_C956 ,\nC946_=_C957 ,C946_=_C958 ,C946_=_C960 ,C946_=_C961 ,C946_=_C962 ,C946_=_C963 ,\nC946_=_C964 ,C946_=_C965 ,C946_=_C966 ,C946_=_C967 ,C946_=_C968 ,C946_=_C969 ,\nC946_=_C970 ,C946_=_C971 ,C946_=_C972 ,C946_=_C973 ,C946_=_C974 ,C947_=_C948 ,\nC947_=_C949 ,C947_=_C950 ,C947_=_C951 ,C947_=_C952 ,C947_=_C953 ,C947_=_C954 ,\nC947_=_C956 ,C947_=_C957 ,C947_=_C958 ,C947_=_C960 ,C947_=_C961 ,C947_=_C962 ,\nC947_=_C963 ,C947_=_C964 ,C947_=_C965 ,C947_=_C966 ,C947_=_C967 ,C947_=_C968 ,\nC947_=_C969 ,C947_=_C970 ,C947_=_C971 ,C947_=_C972 ,C947_=_C973 ,C947_=_C974 ,\nC947_=_C1704 ,C947_=_C1706 ,C948_=_C949 ,C948_=_C950 ,C948_=_C951 ,C948_=_C952 ,\nC948_=_C953 ,C948_=_C954 ,C948_=_C956 ,C948_=_C957 ,C948_=_C958 ,C948_=_C960 ,\nC948_=_C961 ,C948_=_C962 ,C948_=_C963 ,C948_=_C964 ,C948_=_C965 ,C948_=_C966 ,\nC948_=_C967 ,C948_=_C968 ,C948_=_C969 ,C948_=_C970 ,C948_=_C971 ,C948_=_C972 ,\nC948_=_C973 ,C948_=_C974 ,C949_=_C950 ,C949_=_C951 ,C949_=_C952 ,C949_=_C953 ,\nC949_=_C954 ,C949_=_C956 ,C949_=_C957 ,C949_=_C958 ,C949_=_C960 ,C949_=_C961 ,\nC949_=_C962 ,C949_=_C963 ,C949_=_C964 ,C949_=_C965 ,C949_=_C966 ,C949_=_C967 ,\nC949_=_C968 ,C949_=_C969 ,C949_=_C970 ,C949_=_C971 ,C949_=_C972 ,C949_=_C973 ,\nC949_=_C974 ,C950_=_C951 ,C950_=_C952 ,C950_=_C953 ,C950_=_C954 ,C950_=_C956 ,\nC950_=_C957 ,C950_=_C958 ,C950_=_C960 ,C950_=_C961 ,C950_=_C962 ,C950_=_C963 ,\nC950_=_C964 ,C950_=_C965 ,C950_=_C966 ,C950_=_C967 ,C950_=_C968 ,C950_=_C969 ,\nC950_=_C970 ,C950_=_C971 ,C950_=_C972 ,C950_=_C973 ,C950_=_C974 ,C950_=_C2231 ,\nC950_=_C2235 ,C951_=_C952 ,C951_=_C953 ,C951_=_C954 ,C951_=_C956 ,C951_=_C957 ,\nC951_=_C958 ,C951_=_C960 ,C951_=_C961 ,C951_=_C962 ,C951_=_C963 ,C951_=_C964 ,\nC951_=_C965 ,C951_=_C966 ,C951_=_C967 ,C951_=_C968 ,C951_=_C969 ,C951_=_C970 ,\nC951_=_C971 ,C951_=_C972 ,C951_=_C973 ,C951_=_C974 ,C952_=_C953 ,C952_=_C954 ,\nC952_=_C956 ,C952_=_C957 ,C952_=_C958 ,C952_=_C960 ,C952_=_C961 ,C952_=_C962 ,\nC952_=_C963 ,C952_=_C964 ,C952_=_C965 ,C952_=_C966 ,C952_=_C967 ,C952_=_C968 ,\nC952_=_C969 ,C952_=_C970 ,C952_=_C971 ,C952_=_C972 ,C952_=_C973 ,C952_=_C974 ,\nC952_=_C2659 ,C952_=_C2662 ,C952_=_C2664 ,C953_=_C954 ,C953_=_C956 ,C953_=_C957 ,\nC953_=_C958 ,C953_=_C960 ,C953_=_C961 ,C953_=_C962 ,C953_=_C963 ,C953_=_C964 ,\nC953_=_C965 ,C953_=_C966 ,C953_=_C967 ,C953_=_C968 ,C953_=_C969 ,C953_=_C970 ,\nC953_=_C971 ,C953_=_C972 ,C953_=_C973 ,C953_=_C974 ,C954_=_C956 ,C954_=_C957 ,\nC954_=_C958 ,C954_=_C960 ,C954_=_C961 ,C954_=_C962 ,C954_=_C963 ,C954_=_C964 ,\nC954_=_C965 ,C954_=_C966 ,C954_=_C967 ,C954_=_C968 ,C954_=_C969 ,C954_=_C970 ,\nC954_=_C971 ,C954_=_C972 ,C954_=_C973 ,C954_=_C974 ,C956_=_C957 ,C956_=_C958 ,\nC956_=_C960 ,C956_=_C961 ,C956_=_C962 ,C956_=_C963 ,C956_=_C964 ,C956_=_C965 ,\nC956_=_C966 ,C956_=_C967 ,C956_=_C968 ,C956_=_C969 ,C956_=_C970 ,C956_=_C971 ,\nC956_=_C972 ,C956_=_C973 ,C956_=_C974 ,C956_=_C3116 ,C956_=_C3139 ,C957_=_C958 ,\nC957_=_C960 ,C957_=_C961 ,C957_=_C962 ,C957_=_C963 ,C957_=_C964 ,C957_=_C965 ,\nC957_=_C966 ,C957_=_C967 ,C957_=_C968 ,C957_=_C969 ,C957_=_C970 ,C957_=_C971 ,\nC957_=_C972 ,C957_=_C973 ,C957_=_C974 ,C957_=_C3337 ,C957_=_C3349 ,C958_=_C960 ,\nC958_=_C961 ,C958_=_C962 ,C958_=_C963 ,C958_=_C964 ,C958_=_C965 ,C958_=_C966</w:t>
      </w:r>
    </w:p>
    <w:p>
      <w:pPr>
        <w:pStyle w:val="PreformattedText"/>
        <w:bidi w:val="0"/>
        <w:spacing w:before="0" w:after="0"/>
        <w:jc w:val="left"/>
        <w:rPr/>
      </w:pPr>
      <w:r>
        <w:rPr/>
        <w:t xml:space="preserve"> </w:t>
      </w:r>
      <w:r>
        <w:rPr/>
        <w:t>,\nC958_=_C967 ,C958_=_C968 ,C958_=_C969 ,C958_=_C970 ,C958_=_C971 ,C958_=_C972 ,\nC958_=_C973 ,C958_=_C974 ,C958_=_C3117 ,C958_=_C3365 ,C960_=_C961 ,C960_=_C962 ,\nC960_=_C963 ,C960_=_C964 ,C960_=_C965 ,C960_=_C966 ,C960_=_C967 ,C960_=_C968 ,\nC960_=_C969 ,C960_=_C970 ,C960_=_C971 ,C960_=_C972 ,C960_=_C973 ,C960_=_C974 ,\nC961_=_C962 ,C961_=_C963 ,C961_=_C964 ,C961_=_C965 ,C961_=_C966 ,C961_=_C967 ,\nC961_=_C968 ,C961_=_C969 ,C961_=_C970 ,C961_=_C971 ,C961_=_C972 ,C961_=_C973 ,\nC961_=_C974 ,C961_=_C3122 ,C961_=_C3382 ,C961_=_C3497 ,C961_=_C3569 ,C962_=_C963 ,\nC962_=_C964 ,C962_=_C965 ,C962_=_C966 ,C962_=_C967 ,C962_=_C968 ,C962_=_C969 ,\nC962_=_C970 ,C962_=_C971 ,C962_=_C972 ,C962_=_C973 ,C962_=_C974 ,C963_=_C964 ,\nC963_=_C965 ,C963_=_C966 ,C963_=_C967 ,C963_=_C968 ,C963_=_C969 ,C963_=_C970 ,\nC963_=_C971 ,C963_=_C972 ,C963_=_C973 ,C963_=_C974 ,C964_=_C965 ,C964_=_C966 ,\nC964_=_C967 ,C964_=_C968 ,C964_=_C969 ,C964_=_C970 ,C964_=_C971 ,C964_=_C972 ,\nC964_=_C973 ,C964_=_C974 ,C964_=_C3123 ,C964_=_C3384 ,C965_=_C966 ,C965_=_C967 ,\nC965_=_C968 ,C965_=_C969 ,C965_=_C970 ,C965_=_C971 ,C965_=_C972 ,C965_=_C973 ,\nC965_=_C974 ,C966_=_C967 ,C966_=_C968 ,C966_=_C969 ,C966_=_C970 ,C966_=_C971 ,\nC966_=_C972 ,C966_=_C973 ,C966_=_C974 ,C966_=_C3125 ,C966_=_C3386 ,C967_=_C968 ,\nC967_=_C969 ,C967_=_C970 ,C967_=_C971 ,C967_=_C972 ,C967_=_C973 ,C967_=_C974 ,\nC967_=_C3387 ,C968_=_C969 ,C968_=_C970 ,C968_=_C971 ,C968_=_C972 ,C968_=_C973 ,\nC968_=_C974 ,C969_=_C970 ,C969_=_C971 ,C969_=_C972 ,C969_=_C973 ,C969_=_C974 ,\nC970_=_C971 ,C970_=_C972 ,C970_=_C973 ,C970_=_C974 ,C970_=_C3128 ,C970_=_C3389 ,\nC970_=_C3517 ,C971_=_C972 ,C971_=_C973 ,C971_=_C974 ,C972_=_C973 ,C972_=_C974 ,\nC973_=_C974 ,C1059_=_C1070 ,C1059_=_C1475 ,C1059_=_C1519 ,C1059_=_C1928 ,C1059_=_C1963 ,\nC1059_=_C2219 ,C1059_=_C2522 ,C1059_=_C2794 ,C1059_=_C2827 ,C1059_=_C2923 ,C1059_=_C3246 ,\nC1059_=_C3337 ,C1059_=_C3497 ,C1059_=_C3498 ,C1059_=_C3499 ,C1059_=_C3500 ,C1059_=_C3501 ,\nC1059_=_C3503 ,C1070_=_C1484 ,C1070_=_C1761 ,C1070_=_C1782 ,C1070_=_C1954 ,C1070_=_C2531 ,\nC1070_=_C2802 ,C1070_=_C2821 ,C1070_=_C2838 ,C1070_=_C3158 ,C1070_=_C3230 ,C1070_=_C3254 ,\nC1070_=_C3349 ,C1070_=_C3569 ,C1070_=_C3677 ,C1070_=_C3997 ,C1070_=_C4048 ,C1070_=_C4050 ,\nC1070_=_C4113 ,C1310_=_C1582 ,C1310_=_C1752 ,C1310_=_C2523 ,C1310_=_C2664 ,C1310_=_C2747 ,\nC1310_=_C2828 ,C1310_=_C2885 ,C1310_=_C3060 ,C1310_=_C3139 ,C1310_=_C3408 ,C1310_=_C3419 ,\nC1310_=_C3511 ,C1310_=_C3512 ,C1310_=_C3513 ,C1310_=_C3514 ,C1310_=_C3515 ,C1310_=_C3516 ,\nC1310_=_C3517 ,C1310_=_C3519 ,C1475_=_C1484 ,C1475_=_C1519 ,C1475_=_C1928 ,C1475_=_C1963 ,\nC1475_=_C2219 ,C1475_=_C2522 ,C1475_=_C2794 ,C1475_=_C2827 ,C1475_=_C2923 ,C1475_=_C3246 ,\nC1475_=_C3337 ,C1475_=_C3497 ,C1475_=_C3498 ,C1475_=_C3499 ,C1475_=_C3500 ,C1475_=_C3501 ,\nC1475_=_C3503 ,C1484_=_C1761 ,C1484_=_C1782 ,C1484_=_C1954 ,C1484_=_C2531 ,C1484_=_C2802 ,\nC1484_=_C2821 ,C1484_=_C2838 ,C1484_=_C3158 ,C1484_=_C3230 ,C1484_=_C3254 ,C1484_=_C3349 ,\nC1484_=_C3569 ,C1484_=_C3677 ,C1484_=_C3997 ,C1484_=_C4048 ,C1484_=_C4050 ,C1484_=_C4113 ,\nC1519_=_C1928 ,C1519_=_C1963 ,C1519_=_C2219 ,C1519_=_C2522 ,C1519_=_C2794 ,C1519_=_C2827 ,\nC1519_=_C2923 ,C1519_=_C3246 ,C1519_=_C3337 ,C1519_=_C3497 ,C1519_=_C3498 ,C1519_=_C3499 ,\nC1519_=_C3500 ,C1519_=_C3501 ,C1519_=_C3503 ,C1582_=_C1752 ,C1582_=_C2523 ,C1582_=_C2664 ,\nC1582_=_C2747 ,C1582_=_C2828 ,C1582_=_C2885 ,C1582_=_C3060 ,C1582_=_C3139 ,C1582_=_C3408 ,\nC1582_=_C3419 ,C1582_=_C3511 ,C1582_=_C3512 ,C1582_=_C3513 ,C1582_=_C3514 ,C1582_=_C3515 ,\nC1582_=_C3516 ,C1582_=_C3517 ,C1582_=_C3519 ,C1704_=_C1706 ,C1704_=_C2231 ,C1704_=_C2517 ,\nC1704_=_C2659 ,C1704_=_C2742 ,C1704_=_C2824 ,C1704_=_C2880 ,C1704_=_C3056 ,C1704_=_C3116 ,\nC1704_=_C3117 ,C1704_=_C3119 ,C1704_=_C3122 ,C1704_=_C3123 ,C1704_=_C3124 ,C1704_=_C3125 ,\nC1704_=_C3126 ,C1704_=_C3127 ,C1704_=_C3128 ,C1704_=_C3130 ,C1706_=_C1728 ,C1706_=_C2235 ,\nC1706_=_C2373 ,C1706_=_C2434 ,C1706_=_C2452 ,C1706_=_C2569 ,C1706_=_C2662 ,C1706_=_C2922 ,\nC1706_=_C3221 ,C1706_=_C3244 ,C1706_=_C3365 ,C1706_=_C3380 ,C1706_=_C3381 ,C1706_=_C3382 ,\nC1706_=_C3383 ,C1706_=_C3384 ,C1706_=_C3385 ,C1706_=_C3386 ,C1706_=_C3387 ,C1706_=_C3388 ,\nC1706_=_C3389 ,C1706_=_C3390 ,C1706_=_C3391 ,C1706_=_C3392 ,C1728_=_C2235 ,C1728_=_C2373 ,\nC1728_=_C2434 ,C1728_=_C2452 ,C1728_=_C2569 ,C1728_=_C2662 ,C1728_=_C2922 ,C1728_=_C3221 ,\nC1728_=_C3244 ,C1728_=_C3365 ,C1728_=_C3380 ,C1728_=_C3381 ,C1728_=_C3382 ,C1728_=_C3383 ,\nC1728_=_C3384 ,C1728_=_C3385 ,C1728_=_C3386 ,C1728_=_C3387 ,C1728_=_C3388 ,C1728_=_C3389 ,\nC1728_=_C3390 ,C1728_=_C3391 ,C1728_=_C3392 ,C1752_=_C1761 ,C1752_=_C2523 ,C1752_=_C2664 ,\nC1752_=_C2747 ,C1752_=_C2828 ,C1752_=_C2885 ,C1752_=_C3060 ,C1752_=_C3139 ,C1752_=_C3408 ,\nC1752_=_C3419 ,C1752_=_C3511 ,C1752_=_C3512 ,C1752_=_C3513 ,C1752_=_C3514 ,C1752_=_C3515 ,\nC1752_=_C3516 ,C1752_=_C3517 ,C1752_=_C3519 ,C1761_=_C1782 ,C1761_=_C1954 ,C1761_=_C2531 ,\nC1761_=_C2802 ,C1761_=_C2821 ,C1761_=_C2838 ,C1761_=_C3158 ,C1761_=_C3230 ,C1761_=_C3254 ,\nC1761_=_C3349 ,C1761_=_C3569 ,C1761_=_C3677 ,C1761_=_C3997 ,C1761_=_C4048 ,C1761_=_C4050 ,\nC1761_=_C4113 ,C1782_=_C1954 ,C1782_=_C2531 ,C1782_=_C2802 ,C1782_=_C2821 ,C1782_=_C2838 ,\nC1782_=_C3158 ,C1782_=_C3230 ,C1782_=_C3254 ,C1782_=_C3349 ,C1782_=_C3569 ,C1782_=_C3677 ,\nC1782_=_C3997 ,C1782_=_C4048 ,C1782_=_C4050 ,C1782_=_C4113 ,C1928_=_C1963 ,C1928_=_C2219 ,\nC1928_=_C2522 ,C1928_=_C2794 ,C1928_=_C2827 ,C1928_=_C2923 ,C1928_=_C3246 ,C1928_=_C3337 ,\nC1928_=_C3497 ,C1928_=_C3498 ,C1928_=_C3499 ,C1928_=_C3500 ,C1928_=_C3501 ,C1928_=_C3503 ,\nC1954_=_C2531 ,C1954_=_C2802 ,C1954_=_C2821 ,C1954_=_C2838 ,C1954_=_C3158 ,C1954_=_C3230 ,\nC1954_=_C3254 ,C1954_=_C3349 ,C1954_=_C3569 ,C1954_=_C3677 ,C1954_=_C3997 ,C1954_=_C4048 ,\nC1954_=_C4050 ,C1954_=_C4113 ,C1963_=_C2219 ,C1963_=_C2522 ,C1963_=_C2794 ,C1963_=_C2827 ,\nC1963_=_C2923 ,C1963_=_C3246 ,C1963_=_C3337 ,C1963_=_C3497 ,C1963_=_C3498 ,C1963_=_C3499 ,\nC1963_=_C3500 ,C1963_=_C3501 ,C1963_=_C3503 ,C2219_=_C2522 ,C2219_=_C2794 ,C2219_=_C2827 ,\nC2219_=_C2923 ,C2219_=_C3246 ,C2219_=_C3337 ,C2219_=_C3497 ,C2219_=_C3498 ,C2219_=_C3499 ,\nC2219_=_C3500 ,C2219_=_C3501 ,C2219_=_C3503 ,C2231_=_C2235 ,C2231_=_C2517 ,C2231_=_C2659 ,\nC2231_=_C2742 ,C2231_=_C2824 ,C2231_=_C2880 ,C2231_=_C3056 ,C2231_=_C3116 ,C2231_=_C3117 ,\nC2231_=_C3119 ,C2231_=_C3122 ,C2231_=_C3123 ,C2231_=_C3124 ,C2231_=_C3125 ,C2231_=_C3126 ,\nC2231_=_C3127 ,C2231_=_C3128 ,C2231_=_C3130 ,C2235_=_C2373 ,C2235_=_C2434 ,C2235_=_C2452 ,\nC2235_=_C2569 ,C2235_=_C2662 ,C2235_=_C2922 ,C2235_=_C3221 ,C2235_=_C3244 ,C2235_=_C3365 ,\nC2235_=_C3380 ,C2235_=_C3381 ,C2235_=_C3382 ,C2235_=_C3383 ,C2235_=_C3384 ,C2235_=_C3385 ,\nC2235_=_C3386 ,C2235_=_C3387 ,C2235_=_C3388 ,C2235_=_C3389 ,C2235_=_C3390 ,C2235_=_C3391 ,\nC2235_=_C3392 ,C2373_=_C2434 ,C2373_=_C2452 ,C2373_=_C2569 ,C2373_=_C2662 ,C2373_=_C2922 ,\nC2373_=_C3221 ,C2373_=_C3244 ,C2373_=_C3365 ,C2373_=_C3380 ,C2373_=_C3381 ,C2373_=_C3382 ,\nC2373_=_C3383 ,C2373_=_C3384 ,C2373_=_C3385 ,C2373_=_C3386 ,C2373_=_C3387 ,C2373_=_C3388 ,\nC2373_=_C3389 ,C2373_=_C3390 ,C2373_=_C3391 ,C2373_=_C3392 ,C2434_=_C2452 ,C2434_=_C2569 ,\nC2434_=_C2662 ,C2434_=_C2922 ,C2434_=_C3221 ,C2434_=_C3244 ,C2434_=_C3365 ,C2434_=_C3380 ,\nC2434_=_C3381 ,C2434_=_C3382 ,C2434_=_C3383 ,C2434_=_C3384 ,C2434_=_C3385 ,C2434_=_C3386 ,\nC2434_=_C3387 ,C2434_=_C3388 ,C2434_=_C3389 ,C2434_=_C3390 ,C2434_=_C3391 ,C2434_=_C3392 ,\nC2452_=_C2569 ,C2452_=_C2662 ,C2452_=_C2922 ,C2452_=_C3221 ,C2452_=_C3244 ,C2452_=_C3365 ,\nC2452_=_C3380 ,C2452_=_C3381 ,C2452_=_C3382 ,C2452_=_C3383 ,C2452_=_C3384 ,C2452_=_C3385 ,\nC2452_=_C3386 ,C2452_=_C3387 ,C2452_=_C3388 ,C2452_=_C3389 ,C2452_=_C3390 ,C2452_=_C3391 ,\nC2452_=_C3392 ,C2517_=_C2522 ,C2517_=_C2523 ,C2517_=_C2531 ,C2517_=_C2659 ,C2517_=_C2742 ,\nC2517_=_C2824 ,C2517_=_C2880 ,C2517_=_C3056 ,C2517_=_C3116 ,C2517_=_C3117 ,C2517_=_C3119 ,\nC2517_=_C3122 ,C2517_=_C3123 ,C2517_=_C3124 ,C2517_=_C3125 ,C2517_=_C3126 ,C2517_=_C3127 ,\nC2517_=_C3128 ,C2517_=_C3130 ,C2522_=_C2523 ,C2522_=_C2531 ,C2522_=_C2794 ,C2522_=_C2827 ,\nC2522_=_C2923 ,C2522_=_C3246 ,C2522_=_C3337 ,C2522_=_C3497 ,C2522_=_C3498 ,C2522_=_C3499 ,\nC2522_=_C3500 ,C2522_=_C3501 ,C2522_=_C3503 ,C2523_=_C2531 ,C2523_=_C2664 ,C2523_=_C2747 ,\nC2523_=_C2828 ,C2523_=_C2885 ,C2523_=_C3060 ,C2523_=_C3139 ,C2523_=_C3408 ,C2523_=_C3419 ,\nC2523_=_C3511 ,C2523_=_C3512 ,C2523_=_C3513 ,C2523_=_C3514 ,C2523_=_C3515 ,C2523_=_C3516 ,\nC2523_=_C3517 ,C2523_=_C3519 ,C2531_=_C2802 ,C2531_=_C2821 ,C2531_=_C2838 ,C2531_=_C3158 ,\nC2531_=_C3230 ,C2531_=_C3254 ,C2531_=_C3349 ,C2531_=_C3569 ,C2531_=_C3677 ,C2531_=_C3997 ,\nC2531_=_C4048 ,C2531_=_C4050 ,C2531_=_C4113 ,C2569_=_C2662 ,C2569_=_C2922 ,C2569_=_C3221 ,\nC2569_=_C3244 ,C2569_=_C3365 ,C2569_=_C3380 ,C2569_=_C3381 ,C2569_=_C3382 ,C2569_=_C3383 ,\nC2569_=_C3384 ,C2569_=_C3385 ,C2569_=_C3386 ,C2569_=_C3387 ,C2569_=_C3388 ,C2569_=_C3389 ,\nC2569_=_C3390 ,C2569_=_C3391 ,C2569_=_C3392 ,C2659_=_C2662 ,C2659_=_C2664 ,C2659_=_C2742 ,\nC2659_=_C2824 ,C2659_=_C2880 ,C2659_=_C3056 ,C2659_=_C3116 ,C2659_=_C3117 ,C2659_=_C3119 ,\nC2659_=_C3122 ,C2659_=_C3123 ,C2659_=_C3124 ,C2659_=_C3125 ,C2659_=_C3126 ,C2659_=_C3127 ,\nC2659_=_C3128 ,C2659_=_C3130 ,C2662_=_C2664 ,C2662_=_C2922 ,C2662_=_C3221 ,C2662_=_C3244 ,\nC2662_=_C3365 ,C2662_=_C3380 ,C2662_=_C3381 ,C2662_=_C3382 ,C2662_=_C3383 ,C2662_=_C3384 ,\nC2662_=_C3385 ,C2662_=_C3386 ,C2662_=_C3387 ,C2662_=_C3388 ,C2662_=_C3389 ,C2662_=_C3390 ,\nC2662_=_C3391 ,C2662_=_C3392 ,C2664_=_C2747 ,C2664_=_C2828 ,C2664_=_C2885 ,C2664_=_C3060 ,\nC2664_=_C3139 ,C2664_=_C3408 ,C2664_=_C3419 ,C2664_=_C3511 ,C2664_=_C3512 ,C2664_=_C3513 ,\nC2664_=_C3514 ,C2664_=_C3515 ,C2664_=_C3516 ,C2664_=_C3517 ,C2664_=_C3519 ,C2742_=_C2747 ,\nC2742_=_C2824 ,C2742_=_C2880 ,C2742_=_C3056 ,C2742_=_C3116 ,C2742_=_C3117 ,C2742_=_C3119 ,\nC2742_=_C3122 ,C2742_=_C3123 ,C2742_=_C3124 ,C2742_=_C3125 ,C2742_=_C3126 ,C2742_=_C3127 ,\nC2742_=_C3128 ,C2742_=_C3130</w:t>
      </w:r>
    </w:p>
    <w:p>
      <w:pPr>
        <w:pStyle w:val="PreformattedText"/>
        <w:bidi w:val="0"/>
        <w:spacing w:before="0" w:after="0"/>
        <w:jc w:val="left"/>
        <w:rPr/>
      </w:pPr>
      <w:r>
        <w:rPr/>
        <w:t xml:space="preserve"> </w:t>
      </w:r>
      <w:r>
        <w:rPr/>
        <w:t>,C2747_=_C2828 ,C2747_=_C2885 ,C2747_=_C3060 ,C2747_=_C3139 ,\nC2747_=_C3408 ,C2747_=_C3419 ,C2747_=_C3511 ,C2747_=_C3512 ,C2747_=_C3513 ,C2747_=_C3514 ,\nC2747_=_C3515 ,C2747_=_C3516 ,C2747_=_C3517 ,C2747_=_C3519 ,C2794_=_C2802 ,C2794_=_C2827 ,\nC2794_=_C2923 ,C2794_=_C3246 ,C2794_=_C3337 ,C2794_=_C3497 ,C2794_=_C3498 ,C2794_=_C3499 ,\nC2794_=_C3500 ,C2794_=_C3501 ,C2794_=_C3503 ,C2802_=_C2821 ,C2802_=_C2838 ,C2802_=_C3158 ,\nC2802_=_C3230 ,C2802_=_C3254 ,C2802_=_C3349 ,C2802_=_C3569 ,C2802_=_C3677 ,C2802_=_C3997 ,\nC2802_=_C4048 ,C2802_=_C4050 ,C2802_=_C4113 ,C2821_=_C2838 ,C2821_=_C3158 ,C2821_=_C3230 ,\nC2821_=_C3254 ,C2821_=_C3349 ,C2821_=_C3569 ,C2821_=_C3677 ,C2821_=_C3997 ,C2821_=_C4048 ,\nC2821_=_C4050 ,C2821_=_C4113 ,C2824_=_C2827 ,C2824_=_C2828 ,C2824_=_C2838 ,C2824_=_C2880 ,\nC2824_=_C3056 ,C2824_=_C3116 ,C2824_=_C3117 ,C2824_=_C3119 ,C2824_=_C3122 ,C2824_=_C3123 ,\nC2824_=_C3124 ,C2824_=_C3125 ,C2824_=_C3126 ,C2824_=_C3127 ,C2824_=_C3128 ,C2824_=_C3130 ,\nC2827_=_C2828 ,C2827_=_C2838 ,C2827_=_C2923 ,C2827_=_C3246 ,C2827_=_C3337 ,C2827_=_C3497 ,\nC2827_=_C3498 ,C2827_=_C3499 ,C2827_=_C3500 ,C2827_=_C3501 ,C2827_=_C3503 ,C2828_=_C2838 ,\nC2828_=_C2885 ,C2828_=_C3060 ,C2828_=_C3139 ,C2828_=_C3408 ,C2828_=_C3419 ,C2828_=_C3511 ,\nC2828_=_C3512 ,C2828_=_C3513 ,C2828_=_C3514 ,C2828_=_C3515 ,C2828_=_C3516 ,C2828_=_C3517 ,\nC2828_=_C3519 ,C2838_=_C3158 ,C2838_=_C3230 ,C2838_=_C3254 ,C2838_=_C3349 ,C2838_=_C3569 ,\nC2838_=_C3677 ,C2838_=_C3997 ,C2838_=_C4048 ,C2838_=_C4050 ,C2838_=_C4113 ,C2880_=_C2885 ,\nC2880_=_C3056 ,C2880_=_C3116 ,C2880_=_C3117 ,C2880_=_C3119 ,C2880_=_C3122 ,C2880_=_C3123 ,\nC2880_=_C3124 ,C2880_=_C3125 ,C2880_=_C3126 ,C2880_=_C3127 ,C2880_=_C3128 ,C2880_=_C3130 ,\nC2885_=_C3060 ,C2885_=_C3139 ,C2885_=_C3408 ,C2885_=_C3419 ,C2885_=_C3511 ,C2885_=_C3512 ,\nC2885_=_C3513 ,C2885_=_C3514 ,C2885_=_C3515 ,C2885_=_C3516 ,C2885_=_C3517 ,C2885_=_C3519 ,\nC2922_=_C2923 ,C2922_=_C3221 ,C2922_=_C3244 ,C2922_=_C3365 ,C2922_=_C3380 ,C2922_=_C3381 ,\nC2922_=_C3382 ,C2922_=_C3383 ,C2922_=_C3384 ,C2922_=_C3385 ,C2922_=_C3386 ,C2922_=_C3387 ,\nC2922_=_C3388 ,C2922_=_C3389 ,C2922_=_C3390 ,C2922_=_C3391 ,C2922_=_C3392 ,C2923_=_C3246 ,\nC2923_=_C3337 ,C2923_=_C3497 ,C2923_=_C3498 ,C2923_=_C3499 ,C2923_=_C3500 ,C2923_=_C3501 ,\nC2923_=_C3503 ,C3056_=_C3060 ,C3056_=_C3116 ,C3056_=_C3117 ,C3056_=_C3119 ,C3056_=_C3122 ,\nC3056_=_C3123 ,C3056_=_C3124 ,C3056_=_C3125 ,C3056_=_C3126 ,C3056_=_C3127 ,C3056_=_C3128 ,\nC3056_=_C3130 ,C3060_=_C3139 ,C3060_=_C3408 ,C3060_=_C3419 ,C3060_=_C3511 ,C3060_=_C3512 ,\nC3060_=_C3513 ,C3060_=_C3514 ,C3060_=_C3515 ,C3060_=_C3516 ,C3060_=_C3517 ,C3060_=_C3519 ,\nC3116_=_C3117 ,C3116_=_C3119 ,C3116_=_C3122 ,C3116_=_C3123 ,C3116_=_C3124 ,C3116_=_C3125 ,\nC3116_=_C3126 ,C3116_=_C3127 ,C3116_=_C3128 ,C3116_=_C3130 ,C3116_=_C3139 ,C3117_=_C3119 ,\nC3117_=_C3122 ,C3117_=_C3123 ,C3117_=_C3124 ,C3117_=_C3125 ,C3117_=_C3126 ,C3117_=_C3127 ,\nC3117_=_C3128 ,C3117_=_C3130 ,C3117_=_C3365 ,C3119_=_C3122 ,C3119_=_C3123 ,C3119_=_C3124 ,\nC3119_=_C3125 ,C3119_=_C3126 ,C3119_=_C3127 ,C3119_=_C3128 ,C3119_=_C3130 ,C3119_=_C3419 ,\nC3122_=_C3123 ,C3122_=_C3124 ,C3122_=_C3125 ,C3122_=_C3126 ,C3122_=_C3127 ,C3122_=_C3128 ,\nC3122_=_C3130 ,C3122_=_C3382 ,C3122_=_C3497 ,C3122_=_C3569 ,C3123_=_C3124 ,C3123_=_C3125 ,\nC3123_=_C3126 ,C3123_=_C3127 ,C3123_=_C3128 ,C3123_=_C3130 ,C3123_=_C3384 ,C3124_=_C3125 ,\nC3124_=_C3126 ,C3124_=_C3127 ,C3124_=_C3128 ,C3124_=_C3130 ,C3124_=_C3514 ,C3125_=_C3126 ,\nC3125_=_C3127 ,C3125_=_C3128 ,C3125_=_C3130 ,C3125_=_C3386 ,C3126_=_C3127 ,C3126_=_C3128 ,\nC3126_=_C3130 ,C3126_=_C3388 ,C3126_=_C3499 ,C3126_=_C3515 ,C3126_=_C3997 ,C3127_=_C3128 ,\nC3127_=_C3130 ,C3127_=_C3516 ,C3128_=_C3130 ,C3128_=_C3389 ,C3128_=_C3517 ,C3130_=_C3503 ,\nC3130_=_C3519 ,C3130_=_C4113 ,C3139_=_C3408 ,C3139_=_C3419 ,C3139_=_C3511 ,C3139_=_C3512 ,\nC3139_=_C3513 ,C3139_=_C3514 ,C3139_=_C3515 ,C3139_=_C3516 ,C3139_=_C3517 ,C3139_=_C3519 ,\nC3158_=_C3230 ,C3158_=_C3254 ,C3158_=_C3349 ,C3158_=_C3569 ,C3158_=_C3677 ,C3158_=_C3997 ,\nC3158_=_C4048 ,C3158_=_C4050 ,C3158_=_C4113 ,C3221_=_C3230 ,C3221_=_C3244 ,C3221_=_C3365 ,\nC3221_=_C3380 ,C3221_=_C3381 ,C3221_=_C3382 ,C3221_=_C3383 ,C3221_=_C3384 ,C3221_=_C3385 ,\nC3221_=_C3386 ,C3221_=_C3387 ,C3221_=_C3388 ,C3221_=_C3389 ,C3221_=_C3390 ,C3221_=_C3391 ,\nC3221_=_C3392 ,C3230_=_C3254 ,C3230_=_C3349 ,C3230_=_C3569 ,C3230_=_C3677 ,C3230_=_C3997 ,\nC3230_=_C4048 ,C3230_=_C4050 ,C3230_=_C4113 ,C3244_=_C3246 ,C3244_=_C3254 ,C3244_=_C3365 ,\nC3244_=_C3380 ,C3244_=_C3381 ,C3244_=_C3382 ,C3244_=_C3383 ,C3244_=_C3384 ,C3244_=_C3385 ,\nC3244_=_C3386 ,C3244_=_C3387 ,C3244_=_C3388 ,C3244_=_C3389 ,C3244_=_C3390 ,C3244_=_C3391 ,\nC3244_=_C3392 ,C3246_=_C3254 ,C3246_=_C3337 ,C3246_=_C3497 ,C3246_=_C3498 ,C3246_=_C3499 ,\nC3246_=_C3500 ,C3246_=_C3501 ,C3246_=_C3503 ,C3254_=_C3349 ,C3254_=_C3569 ,C3254_=_C3677 ,\nC3254_=_C3997 ,C3254_=_C4048 ,C3254_=_C4050 ,C3254_=_C4113 ,C3337_=_C3349 ,C3337_=_C3497 ,\nC3337_=_C3498 ,C3337_=_C3499 ,C3337_=_C3500 ,C3337_=_C3501 ,C3337_=_C3503 ,C3349_=_C3569 ,\nC3349_=_C3677 ,C3349_=_C3997 ,C3349_=_C4048 ,C3349_=_C4050 ,C3349_=_C4113 ,C3365_=_C3380 ,\nC3365_=_C3381 ,C3365_=_C3382 ,C3365_=_C3383 ,C3365_=_C3384 ,C3365_=_C3385 ,C3365_=_C3386 ,\nC3365_=_C3387 ,C3365_=_C3388 ,C3365_=_C3389 ,C3365_=_C3390 ,C3365_=_C3391 ,C3365_=_C3392 ,\nC3380_=_C3381 ,C3380_=_C3382 ,C3380_=_C3383 ,C3380_=_C3384 ,C3380_=_C3385 ,C3380_=_C3386 ,\nC3380_=_C3387 ,C3380_=_C3388 ,C3380_=_C3389 ,C3380_=_C3390 ,C3380_=_C3391 ,C3380_=_C3392 ,\nC3381_=_C3382 ,C3381_=_C3383 ,C3381_=_C3384 ,C3381_=_C3385 ,C3381_=_C3386 ,C3381_=_C3387 ,\nC3381_=_C3388 ,C3381_=_C3389 ,C3381_=_C3390 ,C3381_=_C3391 ,C3381_=_C3392 ,C3382_=_C3383 ,\nC3382_=_C3384 ,C3382_=_C3385 ,C3382_=_C3386 ,C3382_=_C3387 ,C3382_=_C3388 ,C3382_=_C3389 ,\nC3382_=_C3390 ,C3382_=_C3391 ,C3382_=_C3392 ,C3382_=_C3497 ,C3382_=_C3569 ,C3383_=_C3384 ,\nC3383_=_C3385 ,C3383_=_C3386 ,C3383_=_C3387 ,C3383_=_C3388 ,C3383_=_C3389 ,C3383_=_C3390 ,\nC3383_=_C3391 ,C3383_=_C3392 ,C3384_=_C3385 ,C3384_=_C3386 ,C3384_=_C3387 ,C3384_=_C3388 ,\nC3384_=_C3389 ,C3384_=_C3390 ,C3384_=_C3391 ,C3384_=_C3392 ,C3385_=_C3386 ,C3385_=_C3387 ,\nC3385_=_C3388 ,C3385_=_C3389 ,C3385_=_C3390 ,C3385_=_C3391 ,C3385_=_C3392 ,C3386_=_C3387 ,\nC3386_=_C3388 ,C3386_=_C3389 ,C3386_=_C3390 ,C3386_=_C3391 ,C3386_=_C3392 ,C3387_=_C3388 ,\nC3387_=_C3389 ,C3387_=_C3390 ,C3387_=_C3391 ,C3387_=_C3392 ,C3388_=_C3389 ,C3388_=_C3390 ,\nC3388_=_C3391 ,C3388_=_C3392 ,C3388_=_C3499 ,C3388_=_C3515 ,C3388_=_C3997 ,C3389_=_C3390 ,\nC3389_=_C3391 ,C3389_=_C3392 ,C3389_=_C3517 ,C3390_=_C3391 ,C3390_=_C3392 ,C3391_=_C3392 ,\nC3408_=_C3419 ,C3408_=_C3511 ,C3408_=_C3512 ,C3408_=_C3513 ,C3408_=_C3514 ,C3408_=_C3515 ,\nC3408_=_C3516 ,C3408_=_C3517 ,C3408_=_C3519 ,C3419_=_C3511 ,C3419_=_C3512 ,C3419_=_C3513 ,\nC3419_=_C3514 ,C3419_=_C3515 ,C3419_=_C3516 ,C3419_=_C3517 ,C3419_=_C3519 ,C3497_=_C3498 ,\nC3497_=_C3499 ,C3497_=_C3500 ,C3497_=_C3501 ,C3497_=_C3503 ,C3497_=_C3569 ,C3498_=_C3499 ,\nC3498_=_C3500 ,C3498_=_C3501 ,C3498_=_C3503 ,C3499_=_C3500 ,C3499_=_C3501 ,C3499_=_C3503 ,\nC3499_=_C3515 ,C3499_=_C3997 ,C3500_=_C3501 ,C3500_=_C3503 ,C3500_=_C4048 ,C3501_=_C3503 ,\nC3503_=_C3519 ,C3503_=_C4113 ,C3511_=_C3512 ,C3511_=_C3513 ,C3511_=_C3514 ,C3511_=_C3515 ,\nC3511_=_C3516 ,C3511_=_C3517 ,C3511_=_C3519 ,C3512_=_C3513 ,C3512_=_C3514 ,C3512_=_C3515 ,\nC3512_=_C3516 ,C3512_=_C3517 ,C3512_=_C3519 ,C3513_=_C3514 ,C3513_=_C3515 ,C3513_=_C3516 ,\nC3513_=_C3517 ,C3513_=_C3519 ,C3514_=_C3515 ,C3514_=_C3516 ,C3514_=_C3517 ,C3514_=_C3519 ,\nC3515_=_C3516 ,C3515_=_C3517 ,C3515_=_C3519 ,C3515_=_C3997 ,C3516_=_C3517 ,C3516_=_C3519 ,\nC3517_=_C3519 ,C3519_=_C4113 ,C3569_=_C3677 ,C3569_=_C3997 ,C3569_=_C4048 ,C3569_=_C4050 ,\nC3569_=_C4113 ,C3677_=_C3997 ,C3677_=_C4048 ,C3677_=_C4050 ,C3677_=_C4113 ,C3997_=_C4048 ,\nC3997_=_C4050 ,C3997_=_C4113 ,C4048_=_C4050 ,C4048_=_C4113 ,C4050_=_C4113 ,"];149[shape=box, label="id:149 level: 5\n177: C37 C128 C149 C154 C163 \nC168 C174 C186 C191 C196 C310 \nC324 C332 C406 C458 C472 C540 \nC546 C595 C619 C736 C767 C850 \nC880 C949 C987 C994 C1113 C1151 \nC1199 C1224 C1245 C1246 C1253 C1266 \nC1280 C1281 C1282 C1283 C1284 C1286 \nC1287 C1288 C1290 C1291 C1292 C1293 \nC1294 C1295 C1296 C1297 C1298 C1300 \nC1301 C1309 C1469 C1473 C1581 C1688 \nC1751 C1784 C1791 C1803 C1805 C1814 \nC1865 C2009 C2048 C2152 C2153 C2154 \nC2155 C2156 C2157 C2158 C2160 C2161 \nC2163 C2164 C2165 C2167 C2168 C2169 \nC2170 C2171 C2172 C2173 C2245 C2272 \nC2325 C2515 C2529 C2557 C2618 C2696 \nC2699 C2700 C2701 C2711 C2712 C2818 \nC2823 C2824 C2826 C2827 C2828 C2829 \nC2830 C2831 C2832 C2833 C2834 C2835 \nC2837 C2838 C2839 C2840 C2841 C2842 \nC2936 C2987 C3033 C3034 C3036 C3037 \nC3038 C3039 C3041 C3042 C3043 C3160 \nC3170 C3183 C3189 C3190 C3191 C3192 \nC3193 C3194 C3195 C3196 C3197 C3198 \nC3200 C3201 C3202 C3203 C3330 C3359 \nC3376 C3408 C3409 C3410 C3411 C3412 \nC3413 C3415 C3416 C3417 C3478 C3599 \nC3616 C3775 C3861 C3877 C3907 C4017 \nC4059 C4060 C4061 C4062 C4063 C4100 \nC4101 C4102 C4103 C4104 \n2337: C37_=_C128( C37 C128 ) C37_=_C163( C37 C163 ) C37_=_C186( C37 C186 ) C37_=_C310( C37 C310 ) C37_=_C767( C37 C767 ) \nC37_=_C1280( C37 C1280 ) C37_=_C1281( C37 C1281 ) C37_=_C1282( C37 C1282 ) C37_=_C1283( C37 C1283 ) C37_=_C1284( C37 C1284 ) C37_=_C1286( C37 C1286 ) \nC37_=_C1287( C37 C1287 ) C37_=_C1288( C37 C1288 ) C37_=_C1290( C37 C1290 ) C37_=_C1291( C37 C1291 ) C37_=_C1292( C37 C1292 ) C37_=_C1293( C37 C1293 ) \nC37_=_C1294( C37 C1294 ) C37_=_C1295( C37 C1295 ) C37_=_C1296( C37 C1296 ) C37_=_C1297( C37 C1297 ) C37_=_C1298( C37 C1298 ) C37_=_C1300( C37 C1300 ) \nC37_=_C1301( C37 C1301 ) C128_=_C163( C128 C163 ) C128_=_C186( C128 C186 ) C128_=_C310( C128 C310 ) C128_=_C767( C128 C767 ) C128_=_C1280( C128 C1280 ) \nC128_=_C1281( C128 C1281 ) C128_=_C1282( C128 C1282 ) C128_=_C1283( C128 C1283 ) C128_=_C1284( C128 C1284 ) C128_=_C1286( C128 C1286 ) C128_=_C1287( C128 C1287</w:t>
      </w:r>
    </w:p>
    <w:p>
      <w:pPr>
        <w:pStyle w:val="PreformattedText"/>
        <w:bidi w:val="0"/>
        <w:spacing w:before="0" w:after="0"/>
        <w:jc w:val="left"/>
        <w:rPr/>
      </w:pPr>
      <w:r>
        <w:rPr/>
        <w:t xml:space="preserve"> </w:t>
      </w:r>
      <w:r>
        <w:rPr/>
        <w:t>) \nC128_=_C1288( C128 C1288 ) C128_=_C1290( C128 C1290 ) C128_=_C1291( C128 C1291 ) C128_=_C1292( C128 C1292 ) C128_=_C1293( C128 C1293 ) C128_=_C1294( C128 C1294 ) \nC128_=_C1295( C128 C1295 ) C128_=_C1296( C128 C1296 ) C128_=_C1297( C128 C1297 ) C128_=_C1298( C128 C1298 ) C128_=_C1300( C128 C1300 ) C128_=_C1301( C128 C1301 ) \nC149_=_C154( C149 C154 ) C149_=_C168( C149 C168 ) C149_=_C191( C149 C191 ) C149_=_C324( C149 C324 ) C149_=_C406( C149 C406 ) C149_=_C458( C149 C458 ) \nC149_=_C546( C149 C546 ) C149_=_C595( C149 C595 ) C149_=_C1151( C149 C1151 ) C149_=_C1266( C149 C1266 ) C149_=_C1288( C149 C1288 ) C149_=_C1814( C149 C1814 ) \nC149_=_C2325( C149 C2325 ) C149_=_C2699( C149 C2699 ) C149_=_C2823( C149 C2823 ) C149_=_C3033( C149 C3033 ) C149_=_C3034( C149 C3034 ) C149_=_C3036( C149 C3036 ) \nC149_=_C3037( C149 C3037 ) C149_=_C3038( C149 C3038 ) C149_=_C3039( C149 C3039 ) C149_=_C3041( C149 C3041 ) C149_=_C3042( C149 C3042 ) C149_=_C3043( C149 C3043 ) \nC154_=_C174( C154 C174 ) C154_=_C196( C154 C196 ) C154_=_C332( C154 C332 ) C154_=_C472( C154 C472 ) C154_=_C1297( C154 C1297 ) C154_=_C1803( C154 C1803 ) \nC154_=_C2245( C154 C2245 ) C154_=_C2711( C154 C2711 ) C154_=_C2818( C154 C2818 ) C154_=_C2834( C154 C2834 ) C154_=_C3183( C154 C3183 ) C154_=_C3198( C154 C3198 ) \nC154_=_C3330( C154 C3330 ) C154_=_C3599( C154 C3599 ) C154_=_C3775( C154 C3775 ) C154_=_C3877( C154 C3877 ) C154_=_C4017( C154 C4017 ) C154_=_C4059( C154 C4059 ) \nC154_=_C4060( C154 C4060 ) C154_=_C4061( C154 C4061 ) C154_=_C4062( C154 C4062 ) C154_=_C4063( C154 C4063 ) C163_=_C168( C163 C168 ) C163_=_C174( C163 C174 ) \nC163_=_C186( C163 C186 ) C163_=_C310( C163 C310 ) C163_=_C767( C163 C767 ) C163_=_C1280( C163 C1280 ) C163_=_C1281( C163 C1281 ) C163_=_C1282( C163 C1282 ) \nC163_=_C1283( C163 C1283 ) C163_=_C1284( C163 C1284 ) C163_=_C1286( C163 C1286 ) C163_=_C1287( C163 C1287 ) C163_=_C1288( C163 C1288 ) C163_=_C1290( C163 C1290 ) \nC163_=_C1291( C163 C1291 ) C163_=_C1292( C163 C1292 ) C163_=_C1293( C163 C1293 ) C163_=_C1294( C163 C1294 ) C163_=_C1295( C163 C1295 ) C163_=_C1296( C163 C1296 ) \nC163_=_C1297( C163 C1297 ) C163_=_C1298( C163 C1298 ) C163_=_C1300( C163 C1300 ) C163_=_C1301( C163 C1301 ) C168_=_C174( C168 C174 ) C168_=_C191( C168 C191 ) \nC168_=_C324( C168 C324 ) C168_=_C406( C168 C406 ) C168_=_C458( C168 C458 ) C168_=_C546( C168 C546 ) C168_=_C595( C168 C595 ) C168_=_C1151( C168 C1151 ) \nC168_=_C1266( C168 C1266 ) C168_=_C1288( C168 C1288 ) C168_=_C1814( C168 C1814 ) C168_=_C2325( C168 C2325 ) C168_=_C2699( C168 C2699 ) C168_=_C2823( C168 C2823 ) \nC168_=_C3033( C168 C3033 ) C168_=_C3034( C168 C3034 ) C168_=_C3036( C168 C3036 ) C168_=_C3037( C168 C3037 ) C168_=_C3038( C168 C3038 ) C168_=_C3039( C168 C3039 ) \nC168_=_C3041( C168 C3041 ) C168_=_C3042( C168 C3042 ) C168_=_C3043( C168 C3043 ) C174_=_C196( C174 C196 ) C174_=_C332( C174 C332 ) C174_=_C472( C174 C472 ) \nC174_=_C1297( C174 C1297 ) C174_=_C1803( C174 C1803 ) C174_=_C2245( C174 C2245 ) C174_=_C2711( C174 C2711 ) C174_=_C2818( C174 C2818 ) C174_=_C2834( C174 C2834 ) \nC174_=_C3183( C174 C3183 ) C174_=_C3198( C174 C3198 ) C174_=_C3330( C174 C3330 ) C174_=_C3599( C174 C3599 ) C174_=_C3775( C174 C3775 ) C174_=_C3877( C174 C3877 ) \nC174_=_C4017( C174 C4017 ) C174_=_C4059( C174 C4059 ) C174_=_C4060( C174 C4060 ) C174_=_C4061( C174 C4061 ) C174_=_C4062( C174 C4062 ) C174_=_C4063( C174 C4063 ) \nC186_=_C191( C186 C191 ) C186_=_C196( C186 C196 ) C186_=_C310( C186 C310 ) C186_=_C767( C186 C767 ) C186_=_C1280( C186 C1280 ) C186_=_C1281( C186 C1281 ) \nC186_=_C1282( C186 C1282 ) C186_=_C1283( C186 C1283 ) C186_=_C1284( C186 C1284 ) C186_=_C1286( C186 C1286 ) C186_=_C1287( C186 C1287 ) C186_=_C1288( C186 C1288 ) \nC186_=_C1290( C186 C1290 ) C186_=_C1291( C186 C1291 ) C186_=_C1292( C186 C1292 ) C186_=_C1293( C186 C1293 ) C186_=_C1294( C186 C1294 ) C186_=_C1295( C186 C1295 ) \nC186_=_C1296( C186 C1296 ) C186_=_C1297( C186 C1297 ) C186_=_C1298( C186 C1298 ) C186_=_C1300( C186 C1300 ) C186_=_C1301( C186 C1301 ) C191_=_C196( C191 C196 ) \nC191_=_C324( C191 C324 ) C191_=_C406( C191 C406 ) C191_=_C458( C191 C458 ) C191_=_C546( C191 C546 ) C191_=_C595( C191 C595 ) C191_=_C1151( C191 C1151 ) \nC191_=_C1266( C191 C1266 ) C191_=_C1288( C191 C1288 ) C191_=_C1814( C191 C1814 ) C191_=_C2325( C191 C2325 ) C191_=_C2699( C191 C2699 ) C191_=_C2823( C191 C2823 ) \nC191_=_C3033( C191 C3033 ) C191_=_C3034( C191 C3034 ) C191_=_C3036( C191 C3036 ) C191_=_C3037( C191 C3037 ) C191_=_C3038( C191 C3038 ) C191_=_C3039( C191 C3039 ) \nC191_=_C3041( C191 C3041 ) C191_=_C3042( C191 C3042 ) C191_=_C3043( C191 C3043 ) C196_=_C332( C196 C332 ) C196_=_C472( C196 C472 ) C196_=_C1297( C196 C1297 ) \nC196_=_C1803( C196 C1803 ) C196_=_C2245( C196 C2245 ) C196_=_C2711( C196 C2711 ) C196_=_C2818( C196 C2818 ) C196_=_C2834( C196 C2834 ) C196_=_C3183( C196 C3183 ) \nC196_=_C3198( C196 C3198 ) C196_=_C3330( C196 C3330 ) C196_=_C3599( C196 C3599 ) C196_=_C3775( C196 C3775 ) C196_=_C3877( C196 C3877 ) C196_=_C4017( C196 C4017 ) \nC196_=_C4059( C196 C4059 ) C196_=_C4060( C196 C4060 ) C196_=_C4061( C196 C4061 ) C196_=_C4062( C196 C4062 ) C196_=_C4063( C196 C4063 ) C310_=_C767( C310 C767 ) \nC310_=_C1280( C310 C1280 ) C310_=_C1281( C310 C1281 ) C310_=_C1282( C310 C1282 ) C310_=_C1283( C310 C1283 ) C310_=_C1284( C310 C1284 ) C310_=_C1286( C310 C1286 ) \nC310_=_C1287( C310 C1287 ) C310_=_C1288( C310 C1288 ) C310_=_C1290( C310 C1290 ) C310_=_C1291( C310 C1291 ) C310_=_C1292( C310 C1292 ) C310_=_C1293( C310 C1293 ) \nC310_=_C1294( C310 C1294 ) C310_=_C1295( C310 C1295 ) C310_=_C1296( C310 C1296 ) C310_=_C1297( C310 C1297 ) C310_=_C1298( C310 C1298 ) C310_=_C1300( C310 C1300 ) \nC310_=_C1301( C310 C1301 ) C324_=_C332( C324 C332 ) C324_=_C406( C324 C406 ) C324_=_C458( C324 C458 ) C324_=_C546( C324 C546 ) C324_=_C595( C324 C595 ) \nC324_=_C1151( C324 C1151 ) C324_=_C1266( C324 C1266 ) C324_=_C1288( C324 C1288 ) C324_=_C1814( C324 C1814 ) C324_=_C2325( C324 C2325 ) C324_=_C2699( C324 C2699 ) \nC324_=_C2823( C324 C2823 ) C324_=_C3033( C324 C3033 ) C324_=_C3034( C324 C3034 ) C324_=_C3036( C324 C3036 ) C324_=_C3037( C324 C3037 ) C324_=_C3038( C324 C3038 ) \nC324_=_C3039( C324 C3039 ) C324_=_C3041( C324 C3041 ) C324_=_C3042( C324 C3042 ) C324_=_C3043( C324 C3043 ) C332_=_C472( C332 C472 ) C332_=_C1297( C332 C1297 ) \nC332_=_C1803( C332 C1803 ) C332_=_C2245( C332 C2245 ) C332_=_C2711( C332 C2711 ) C332_=_C2818( C332 C2818 ) C332_=_C2834( C332 C2834 ) C332_=_C3183( C332 C3183 ) \nC332_=_C3198( C332 C3198 ) C332_=_C3330( C332 C3330 ) C332_=_C3599( C332 C3599 ) C332_=_C3775( C332 C3775 ) C332_=_C3877( C332 C3877 ) C332_=_C4017( C332 C4017 ) \nC332_=_C4059( C332 C4059 ) C332_=_C4060( C332 C4060 ) C332_=_C4061( C332 C4061 ) C332_=_C4062( C332 C4062 ) C332_=_C4063( C332 C4063 ) C406_=_C458( C406 C458 ) \nC406_=_C546( C406 C546 ) C406_=_C595( C406 C595 ) C406_=_C1151( C406 C1151 ) C406_=_C1266( C406 C1266 ) C406_=_C1288( C406 C1288 ) C406_=_C1814( C406 C1814 ) \nC406_=_C2325( C406 C2325 ) C406_=_C2699( C406 C2699 ) C406_=_C2823( C406 C2823 ) C406_=_C3033( C406 C3033 ) C406_=_C3034( C406 C3034 ) C406_=_C3036( C406 C3036 ) \nC406_=_C3037( C406 C3037 ) C406_=_C3038( C406 C3038 ) C406_=_C3039( C406 C3039 ) C406_=_C3041( C406 C3041 ) C406_=_C3042( C406 C3042 ) C406_=_C3043( C406 C3043 ) \nC458_=_C472( C458 C472 ) C458_=_C546( C458 C546 ) C458_=_C595( C458 C595 ) C458_=_C1151( C458 C1151 ) C458_=_C1266( C458 C1266 ) C458_=_C1288( C458 C1288 ) \nC458_=_C1814( C458 C1814 ) C458_=_C2325( C458 C2325 ) C458_=_C2699( C458 C2699 ) C458_=_C2823( C458 C2823 ) C458_=_C3033( C458 C3033 ) C458_=_C3034( C458 C3034 ) \nC458_=_C3036( C458 C3036 ) C458_=_C3037( C458 C3037 ) C458_=_C3038( C458 C3038 ) C458_=_C3039( C458 C3039 ) C458_=_C3041( C458 C3041 ) C458_=_C3042( C458 C3042 ) \nC458_=_C3043( C458 C3043 ) C472_=_C1297( C472 C1297 ) C472_=_C1803( C472 C1803 ) C472_=_C2245( C472 C2245 ) C472_=_C2711( C472 C2711 ) C472_=_C2818( C472 C2818 ) \nC472_=_C2834( C472 C2834 ) C472_=_C3183( C472 C3183 ) C472_=_C3198( C472 C3198 ) C472_=_C3330( C472 C3330 ) C472_=_C3599( C472 C3599 ) C472_=_C3775( C472 C3775 ) \nC472_=_C3877( C472 C3877 ) C472_=_C4017( C472 C4017 ) C472_=_C4059( C472 C4059 ) C472_=_C4060( C472 C4060 ) C472_=_C4061( C472 C4061 ) C472_=_C4062( C472 C4062 ) \nC472_=_C4063( C472 C4063 ) C540_=_C546( C540 C546 ) C540_=_C949( C540 C949 ) C540_=_C1280( C540 C1280 ) C540_=_C1784( C540 C1784 ) C540_=_C2009( C540 C2009 ) \nC540_=_C2152( C540 C2152 ) C540_=_C2153( C540 C2153 ) C540_=_C2154( C540 C2154 ) C540_=_C2155( C540 C2155 ) C540_=_C2156( C540 C2156 ) C540_=_C2157( C540 C2157 ) \nC540_=_C2158( C540 C2158 ) C540_=_C2160( C540 C2160 ) C540_=_C2161( C540 C2161 ) C540_=_C2163( C540 C2163 ) C540_=_C2164( C540 C2164 ) C540_=_C2165( C540 C2165 ) \nC540_=_C2167( C540 C2167 ) C540_=_C2168( C540 C2168 ) C540_=_C2169( C540 C2169 ) C540_=_C2170( C540 C2170 ) C540_=_C2171( C540 C2171 ) C540_=_C2172( C540 C2172 ) \nC540_=_C2173( C540 C2173 ) C546_=_C595( C546 C595 ) C546_=_C1151( C546 C1151 ) C546_=_C1266( C546 C1266 ) C546_=_C1288( C546 C1288 ) C546_=_C1814( C546 C1814 ) \nC546_=_C2325( C546 C2325 ) C546_=_C2699( C546 C2699 ) C546_=_C2823( C546 C2823 ) C546_=_C3033( C546 C3033 ) C546_=_C3034( C546 C3034 ) C546_=_C3036( C546 C3036 ) \nC546_=_C3037( C546 C3037 ) C546_=_C3038( C546 C3038 ) C546_=_C3039( C546 C3039 ) C546_=_C3041( C546 C3041 ) C546_=_C3042( C546 C3042 ) C546_=_C3043( C546 C3043 ) \nC595_=_C1151( C595 C1151 ) C595_=_C1266( C595 C1266 ) C595_=_C1288( C595 C1288 ) C595_=_C1814( C595 C1814 ) C595_=_C2325( C595 C2325 ) C595_=_C2699( C595 C2699 ) \nC595_=_C2823( C595 C2823 ) C595_=_C3033( C595 C3033 ) C595_=_C3034( C595 C3034 ) C595_=_C3036( C595 C3036 ) C595_=_C3037( C595 C3037 ) C595_=_C3038( C595 C3038 ) \nC595_=_C3039( C595 C3039 ) C595_=_C3041( C595 C3041 ) C595_=_C3042( C595 C3042 ) C595_=_C3043( C595 C3043 ) C619_=_C850( C619 C850 ) C619_=_C1199( C619 C1199 ) \nC619_=_C2157(</w:t>
      </w:r>
    </w:p>
    <w:p>
      <w:pPr>
        <w:pStyle w:val="PreformattedText"/>
        <w:bidi w:val="0"/>
        <w:spacing w:before="0" w:after="0"/>
        <w:jc w:val="left"/>
        <w:rPr/>
      </w:pPr>
      <w:r>
        <w:rPr/>
        <w:t xml:space="preserve"> </w:t>
      </w:r>
      <w:r>
        <w:rPr/>
        <w:t>C619 C2157 ) C619_=_C2515( C619 C2515 ) C619_=_C2618( C619 C2618 ) C619_=_C2696( C619 C2696 ) C619_=_C2823( C619 C2823 ) C619_=_C2824( C619 C2824 ) \nC619_=_C2826( C619 C2826 ) C619_=_C2827( C619 C2827 ) C619_=_C2828( C619 C2828 ) C619_=_C2829( C619 C2829 ) C619_=_C2830( C619 C2830 ) C619_=_C2831( C619 C2831 ) \nC619_=_C2832( C619 C2832 ) C619_=_C2833( C619 C2833 ) C619_=_C2834( C619 C2834 ) C619_=_C2835( C619 C2835 ) C619_=_C2837( C619 C2837 ) C619_=_C2838( C619 C2838 ) \nC619_=_C2839( C619 C2839 ) C619_=_C2840( C619 C2840 ) C619_=_C2841( C619 C2841 ) C619_=_C2842( C619 C2842 ) C736_=_C880( C736 C880 ) C736_=_C1224( C736 C1224 ) \nC736_=_C1246( C736 C1246 ) C736_=_C1292( C736 C1292 ) C736_=_C1309( C736 C1309 ) C736_=_C1473( C736 C1473 ) C736_=_C1581( C736 C1581 ) C736_=_C1688( C736 C1688 ) \nC736_=_C1751( C736 C1751 ) C736_=_C2557( C736 C2557 ) C736_=_C2701( C736 C2701 ) C736_=_C2826( C736 C2826 ) C736_=_C2936( C736 C2936 ) C736_=_C3190( C736 C3190 ) \nC736_=_C3408( C736 C3408 ) C736_=_C3409( C736 C3409 ) C736_=_C3410( C736 C3410 ) C736_=_C3411( C736 C3411 ) C736_=_C3412( C736 C3412 ) C736_=_C3413( C736 C3413 ) \nC736_=_C3415( C736 C3415 ) C736_=_C3416( C736 C3416 ) C736_=_C3417( C736 C3417 ) C767_=_C1280( C767 C1280 ) C767_=_C1281( C767 C1281 ) C767_=_C1282( C767 C1282 ) \nC767_=_C1283( C767 C1283 ) C767_=_C1284( C767 C1284 ) C767_=_C1286( C767 C1286 ) C767_=_C1287( C767 C1287 ) C767_=_C1288( C767 C1288 ) C767_=_C1290( C767 C1290 ) \nC767_=_C1291( C767 C1291 ) C767_=_C1292( C767 C1292 ) C767_=_C1293( C767 C1293 ) C767_=_C1294( C767 C1294 ) C767_=_C1295( C767 C1295 ) C767_=_C1296( C767 C1296 ) \nC767_=_C1297( C767 C1297 ) C767_=_C1298( C767 C1298 ) C767_=_C1300( C767 C1300 ) C767_=_C1301( C767 C1301 ) C850_=_C1199( C850 C1199 ) C850_=_C2157( C850 C2157 ) \nC850_=_C2515( C850 C2515 ) C850_=_C2618( C850 C2618 ) C850_=_C2696( C850 C2696 ) C850_=_C2823( C850 C2823 ) C850_=_C2824( C850 C2824 ) C850_=_C2826( C850 C2826 ) \nC850_=_C2827( C850 C2827 ) C850_=_C2828( C850 C2828 ) C850_=_C2829( C850 C2829 ) C850_=_C2830( C850 C2830 ) C850_=_C2831( C850 C2831 ) C850_=_C2832( C850 C2832 ) \nC850_=_C2833( C850 C2833 ) C850_=_C2834( C850 C2834 ) C850_=_C2835( C850 C2835 ) C850_=_C2837( C850 C2837 ) C850_=_C2838( C850 C2838 ) C850_=_C2839( C850 C2839 ) \nC850_=_C2840( C850 C2840 ) C850_=_C2841( C850 C2841 ) C850_=_C2842( C850 C2842 ) C880_=_C1224( C880 C1224 ) C880_=_C1246( C880 C1246 ) C880_=_C1292( C880 C1292 ) \nC880_=_C1309( C880 C1309 ) C880_=_C1473( C880 C1473 ) C880_=_C1581( C880 C1581 ) C880_=_C1688( C880 C1688 ) C880_=_C1751( C880 C1751 ) C880_=_C2557( C880 C2557 ) \nC880_=_C2701( C880 C2701 ) C880_=_C2826( C880 C2826 ) C880_=_C2936( C880 C2936 ) C880_=_C3190( C880 C3190 ) C880_=_C3408( C880 C3408 ) C880_=_C3409( C880 C3409 ) \nC880_=_C3410( C880 C3410 ) C880_=_C3411( C880 C3411 ) C880_=_C3412( C880 C3412 ) C880_=_C3413( C880 C3413 ) C880_=_C3415( C880 C3415 ) C880_=_C3416( C880 C3416 ) \nC880_=_C3417( C880 C3417 ) C949_=_C1280( C949 C1280 ) C949_=_C1784( C949 C1784 ) C949_=_C2009( C949 C2009 ) C949_=_C2152( C949 C2152 ) C949_=_C2153( C949 C2153 ) \nC949_=_C2154( C949 C2154 ) C949_=_C2155( C949 C2155 ) C949_=_C2156( C949 C2156 ) C949_=_C2157( C949 C2157 ) C949_=_C2158( C949 C2158 ) C949_=_C2160( C949 C2160 ) \nC949_=_C2161( C949 C2161 ) C949_=_C2163( C949 C2163 ) C949_=_C2164( C949 C2164 ) C949_=_C2165( C949 C2165 ) C949_=_C2167( C949 C2167 ) C949_=_C2168( C949 C2168 ) \nC949_=_C2169( C949 C2169 ) C949_=_C2170( C949 C2170 ) C949_=_C2171( C949 C2171 ) C949_=_C2172( C949 C2172 ) C949_=_C2173( C949 C2173 ) C987_=_C994( C987 C994 ) \nC987_=_C1245( C987 C1245 ) C987_=_C1469( C987 C1469 ) C987_=_C1791( C987 C1791 ) C987_=_C2160( C987 C2160 ) C987_=_C2272( C987 C2272 ) C987_=_C2700( C987 C2700 ) \nC987_=_C2987( C987 C2987 ) C987_=_C3034( C987 C3034 ) C987_=_C3160( C987 C3160 ) C987_=_C3189( C987 C3189 ) C987_=_C3190( C987 C3190 ) C987_=_C3191( C987 C3191 ) \nC987_=_C3192( C987 C3192 ) C987_=_C3193( C987 C3193 ) C987_=_C3194( C987 C3194 ) C987_=_C3195( C987 C3195 ) C987_=_C3196( C987 C3196 ) C987_=_C3197( C987 C3197 ) \nC987_=_C3198( C987 C3198 ) C987_=_C3200( C987 C3200 ) C987_=_C3201( C987 C3201 ) C987_=_C3202( C987 C3202 ) C987_=_C3203( C987 C3203 ) C994_=_C1113( C994 C1113 ) \nC994_=_C1253( C994 C1253 ) C994_=_C1805( C994 C1805 ) C994_=_C1865( C994 C1865 ) C994_=_C2048( C994 C2048 ) C994_=_C2169( C994 C2169 ) C994_=_C2529( C994 C2529 ) \nC994_=_C2712( C994 C2712 ) C994_=_C3041( C994 C3041 ) C994_=_C3170( C994 C3170 ) C994_=_C3359( C994 C3359 ) C994_=_C3376( C994 C3376 ) C994_=_C3416( C994 C3416 ) \nC994_=_C3478( C994 C3478 ) C994_=_C3616( C994 C3616 ) C994_=_C3861( C994 C3861 ) C994_=_C3907( C994 C3907 ) C994_=_C4060( C994 C4060 ) C994_=_C4100( C994 C4100 ) \nC994_=_C4101( C994 C4101 ) C994_=_C4102( C994 C4102 ) C994_=_C4103( C994 C4103 ) C994_=_C4104( C994 C4104 ) C1113_=_C1253( C1113 C1253 ) C1113_=_C1805( C1113 C1805 ) \nC1113_=_C1865( C1113 C1865 ) C1113_=_C2048( C1113 C2048 ) C1113_=_C2169( C1113 C2169 ) C1113_=_C2529( C1113 C2529 ) C1113_=_C2712( C1113 C2712 ) C1113_=_C3041( C1113 C3041 ) \nC1113_=_C3170( C1113 C3170 ) C1113_=_C3359( C1113 C3359 ) C1113_=_C3376( C1113 C3376 ) C1113_=_C3416( C1113 C3416 ) C1113_=_C3478( C1113 C3478 ) C1113_=_C3616( C1113 C3616 ) \nC1113_=_C3861( C1113 C3861 ) C1113_=_C3907( C1113 C3907 ) C1113_=_C4060( C1113 C4060 ) C1113_=_C4100( C1113 C4100 ) C1113_=_C4101( C1113 C4101 ) C1113_=_C4102( C1113 C4102 ) \nC1113_=_C4103( C1113 C4103 ) C1113_=_C4104( C1113 C4104 ) C1151_=_C1266( C1151 C1266 ) C1151_=_C1288( C1151 C1288 ) C1151_=_C1814( C1151 C1814 ) C1151_=_C2325( C1151 C2325 ) \nC1151_=_C2699( C1151 C2699 ) C1151_=_C2823( C1151 C2823 ) C1151_=_C3033( C1151 C3033 ) C1151_=_C3034( C1151 C3034 ) C1151_=_C3036( C1151 C3036 ) C1151_=_C3037( C1151 C3037 ) \nC1151_=_C3038( C1151 C3038 ) C1151_=_C3039( C1151 C3039 ) C1151_=_C3041( C1151 C3041 ) C1151_=_C3042( C1151 C3042 ) C1151_=_C3043( C1151 C3043 ) C1199_=_C2157( C1199 C2157 ) \nC1199_=_C2515( C1199 C2515 ) C1199_=_C2618( C1199 C2618 ) C1199_=_C2696( C1199 C2696 ) C1199_=_C2823( C1199 C2823 ) C1199_=_C2824( C1199 C2824 ) C1199_=_C2826( C1199 C2826 ) \nC1199_=_C2827( C1199 C2827 ) C1199_=_C2828( C1199 C2828 ) C1199_=_C2829( C1199 C2829 ) C1199_=_C2830( C1199 C2830 ) C1199_=_C2831( C1199 C2831 ) C1199_=_C2832( C1199 C2832 ) \nC1199_=_C2833( C1199 C2833 ) C1199_=_C2834( C1199 C2834 ) C1199_=_C2835( C1199 C2835 ) C1199_=_C2837( C1199 C2837 ) C1199_=_C2838( C1199 C2838 ) C1199_=_C2839( C1199 C2839 ) \nC1199_=_C2840( C1199 C2840 ) C1199_=_C2841( C1199 C2841 ) C1199_=_C2842( C1199 C2842 ) C1224_=_C1246( C1224 C1246 ) C1224_=_C1292( C1224 C1292 ) C1224_=_C1309( C1224 C1309 ) \nC1224_=_C1473( C1224 C1473 ) C1224_=_C1581( C1224 C1581 ) C1224_=_C1688( C1224 C1688 ) C1224_=_C1751( C1224 C1751 ) C1224_=_C2557( C1224 C2557 ) C1224_=_C2701( C1224 C2701 ) \nC1224_=_C2826( C1224 C2826 ) C1224_=_C2936( C1224 C2936 ) C1224_=_C3190( C1224 C3190 ) C1224_=_C3408( C1224 C3408 ) C1224_=_C3409( C1224 C3409 ) C1224_=_C3410( C1224 C3410 ) \nC1224_=_C3411( C1224 C3411 ) C1224_=_C3412( C1224 C3412 ) C1224_=_C3413( C1224 C3413 ) C1224_=_C3415( C1224 C3415 ) C1224_=_C3416( C1224 C3416 ) C1224_=_C3417( C1224 C3417 ) \nC1245_=_C1246( C1245 C1246 ) C1245_=_C1253( C1245 C1253 ) C1245_=_C1469( C1245 C1469 ) C1245_=_C1791( C1245 C1791 ) C1245_=_C2160( C1245 C2160 ) C1245_=_C2272( C1245 C2272 ) \nC1245_=_C2700( C1245 C2700 ) C1245_=_C2987( C1245 C2987 ) C1245_=_C3034( C1245 C3034 ) C1245_=_C3160( C1245 C3160 ) C1245_=_C3189( C1245 C3189 ) C1245_=_C3190( C1245 C3190 ) \nC1245_=_C3191( C1245 C3191 ) C1245_=_C3192( C1245 C3192 ) C1245_=_C3193( C1245 C3193 ) C1245_=_C3194( C1245 C3194 ) C1245_=_C3195( C1245 C3195 ) C1245_=_C3196( C1245 C3196 ) \nC1245_=_C3197( C1245 C3197 ) C1245_=_C3198( C1245 C3198 ) C1245_=_C3200( C1245 C3200 ) C1245_=_C3201( C1245 C3201 ) C1245_=_C3202( C1245 C3202 ) C1245_=_C3203( C1245 C3203 ) \nC1246_=_C1253( C1246 C1253 ) C1246_=_C1292( C1246 C1292 ) C1246_=_C1309( C1246 C1309 ) C1246_=_C1473( C1246 C1473 ) C1246_=_C1581( C1246 C1581 ) C1246_=_C1688( C1246 C1688 ) \nC1246_=_C1751( C1246 C1751 ) C1246_=_C2557( C1246 C2557 ) C1246_=_C2701( C1246 C2701 ) C1246_=_C2826( C1246 C2826 ) C1246_=_C2936( C1246 C2936 ) C1246_=_C3190( C1246 C3190 ) \nC1246_=_C3408( C1246 C3408 ) C1246_=_C3409( C1246 C3409 ) C1246_=_C3410( C1246 C3410 ) C1246_=_C3411( C1246 C3411 ) C1246_=_C3412( C1246 C3412 ) C1246_=_C3413( C1246 C3413 ) \nC1246_=_C3415( C1246 C3415 ) C1246_=_C3416( C1246 C3416 ) C1246_=_C3417( C1246 C3417 ) C1253_=_C1805( C1253 C1805 ) C1253_=_C1865( C1253 C1865 ) C1253_=_C2048( C1253 C2048 ) \nC1253_=_C2169( C1253 C2169 ) C1253_=_C2529( C1253 C2529 ) C1253_=_C2712( C1253 C2712 ) C1253_=_C3041( C1253 C3041 ) C1253_=_C3170( C1253 C3170 ) C1253_=_C3359( C1253 C3359 ) \nC1253_=_C3376( C1253 C3376 ) C1253_=_C3416( C1253 C3416 ) C1253_=_C3478( C1253 C3478 ) C1253_=_C3616( C1253 C3616 ) C1253_=_C3861( C1253 C3861 ) C1253_=_C3907( C1253 C3907 ) \nC1253_=_C4060( C1253 C4060 ) C1253_=_C4100( C1253 C4100 ) C1253_=_C4101( C1253 C4101 ) C1253_=_C4102( C1253 C4102 ) C1253_=_C4103( C1253 C4103 ) C1253_=_C4104( C1253 C4104 ) \nC1266_=_C1288( C1266 C1288 ) C1266_=_C1814( C1266 C1814 ) C1266_=_C2325( C1266 C2325 ) C1266_=_C2699( C1266 C2699 ) C1266_=_C2823( C1266 C2823 ) C1266_=_C3033( C1266 C3033 ) \nC1266_=_C3034( C1266 C3034 ) C1266_=_C3036( C1266 C3036 ) C1266_=_C3037( C1266 C3037 ) C1266_=_C3038( C1266 C3038 ) C1266_=_C3039( C1266 C3039 ) C1266_=_C3041( C1266 C3041 ) \nC1266_=_C3042( C1266 C3042 ) C1266_=_C3043( C1266 C3043 ) C1280_=_C1281( C1280 C1281 ) C1280_=_C1282( C1280 C1282 ) C1280_=_C1283( C1280 C1283 ) C1280_=_C1284( C1280 C1284 ) \nC1280_=_C1286( C1280 C1286 ) C1280_=_C1287( C1280 C1287 ) C1280_=_C1288( C1280 C1288 ) C1280_=_C1290( C1280 C1290 ) C1280_=_C1291( C1280 C1291 ) C1280_=_C1292( C1280 C1292 ) \nC1280_=_C1293( C1280 C1293 ) C1280_=_C1294( C1280 C1294 ) C1280_=_C1295(</w:t>
      </w:r>
    </w:p>
    <w:p>
      <w:pPr>
        <w:pStyle w:val="PreformattedText"/>
        <w:bidi w:val="0"/>
        <w:spacing w:before="0" w:after="0"/>
        <w:jc w:val="left"/>
        <w:rPr/>
      </w:pPr>
      <w:r>
        <w:rPr/>
        <w:t xml:space="preserve"> </w:t>
      </w:r>
      <w:r>
        <w:rPr/>
        <w:t>C1280 C1295 ) C1280_=_C1296( C1280 C1296 ) C1280_=_C1297( C1280 C1297 ) C1280_=_C1298( C1280 C1298 ) \nC1280_=_C1300( C1280 C1300 ) C1280_=_C1301( C1280 C1301 ) C1280_=_C1784( C1280 C1784 ) C1280_=_C2009( C1280 C2009 ) C1280_=_C2152( C1280 C2152 ) C1280_=_C2153( C1280 C2153 ) \nC1280_=_C2154( C1280 C2154 ) C1280_=_C2155( C1280 C2155 ) C1280_=_C2156( C1280 C2156 ) C1280_=_C2157( C1280 C2157 ) C1280_=_C2158( C1280 C2158 ) C1280_=_C2160( C1280 C2160 ) \nC1280_=_C2161( C1280 C2161 ) C1280_=_C2163( C1280 C2163 ) C1280_=_C2164( C1280 C2164 ) C1280_=_C2165( C1280 C2165 ) C1280_=_C2167( C1280 C2167 ) C1280_=_C2168( C1280 C2168 ) \nC1280_=_C2169( C1280 C2169 ) C1280_=_C2170( C1280 C2170 ) C1280_=_C2171( C1280 C2171 ) C1280_=_C2172( C1280 C2172 ) C1280_=_C2173( C1280 C2173 ) C1281_=_C1282( C1281 C1282 ) \nC1281_=_C1283( C1281 C1283 ) C1281_=_C1284( C1281 C1284 ) C1281_=_C1286( C1281 C1286 ) C1281_=_C1287( C1281 C1287 ) C1281_=_C1288( C1281 C1288 ) C1281_=_C1290( C1281 C1290 ) \nC1281_=_C1291( C1281 C1291 ) C1281_=_C1292( C1281 C1292 ) C1281_=_C1293( C1281 C1293 ) C1281_=_C1294( C1281 C1294 ) C1281_=_C1295( C1281 C1295 ) C1281_=_C1296( C1281 C1296 ) \nC1281_=_C1297( C1281 C1297 ) C1281_=_C1298( C1281 C1298 ) C1281_=_C1300( C1281 C1300 ) C1281_=_C1301( C1281 C1301 ) C1281_=_C2272( C1281 C2272 ) C1282_=_C1283( C1282 C1283 ) \nC1282_=_C1284( C1282 C1284 ) C1282_=_C1286( C1282 C1286 ) C1282_=_C1287( C1282 C1287 ) C1282_=_C1288( C1282 C1288 ) C1282_=_C1290( C1282 C1290 ) C1282_=_C1291( C1282 C1291 ) \nC1282_=_C1292( C1282 C1292 ) C1282_=_C1293( C1282 C1293 ) C1282_=_C1294( C1282 C1294 ) C1282_=_C1295( C1282 C1295 ) C1282_=_C1296( C1282 C1296 ) C1282_=_C1297( C1282 C1297 ) \nC1282_=_C1298( C1282 C1298 ) C1282_=_C1300( C1282 C1300 ) C1282_=_C1301( C1282 C1301 ) C1283_=_C1284( C1283 C1284 ) C1283_=_C1286( C1283 C1286 ) C1283_=_C1287( C1283 C1287 ) \nC1283_=_C1288( C1283 C1288 ) C1283_=_C1290( C1283 C1290 ) C1283_=_C1291( C1283 C1291 ) C1283_=_C1292( C1283 C1292 ) C1283_=_C1293( C1283 C1293 ) C1283_=_C1294( C1283 C1294 ) \nC1283_=_C1295( C1283 C1295 ) C1283_=_C1296( C1283 C1296 ) C1283_=_C1297( C1283 C1297 ) C1283_=_C1298( C1283 C1298 ) C1283_=_C1300( C1283 C1300 ) C1283_=_C1301( C1283 C1301 ) \nC1284_=_C1286( C1284 C1286 ) C1284_=_C1287( C1284 C1287 ) C1284_=_C1288( C1284 C1288 ) C1284_=_C1290( C1284 C1290 ) C1284_=_C1291( C1284 C1291 ) C1284_=_C1292( C1284 C1292 ) \nC1284_=_C1293( C1284 C1293 ) C1284_=_C1294( C1284 C1294 ) C1284_=_C1295( C1284 C1295 ) C1284_=_C1296( C1284 C1296 ) C1284_=_C1297( C1284 C1297 ) C1284_=_C1298( C1284 C1298 ) \nC1284_=_C1300( C1284 C1300 ) C1284_=_C1301( C1284 C1301 ) C1284_=_C2154( C1284 C2154 ) C1284_=_C2696( C1284 C2696 ) C1284_=_C2699( C1284 C2699 ) C1284_=_C2700( C1284 C2700 ) \nC1284_=_C2701( C1284 C2701 ) C1284_=_C2711( C1284 C2711 ) C1284_=_C2712( C1284 C2712 ) C1286_=_C1287( C1286 C1287 ) C1286_=_C1288( C1286 C1288 ) C1286_=_C1290( C1286 C1290 ) \nC1286_=_C1291( C1286 C1291 ) C1286_=_C1292( C1286 C1292 ) C1286_=_C1293( C1286 C1293 ) C1286_=_C1294( C1286 C1294 ) C1286_=_C1295( C1286 C1295 ) C1286_=_C1296( C1286 C1296 ) \nC1286_=_C1297( C1286 C1297 ) C1286_=_C1298( C1286 C1298 ) C1286_=_C1300( C1286 C1300 ) C1286_=_C1301( C1286 C1301 ) C1287_=_C1288( C1287 C1288 ) C1287_=_C1290( C1287 C1290 ) \nC1287_=_C1291( C1287 C1291 ) C1287_=_C1292( C1287 C1292 ) C1287_=_C1293( C1287 C1293 ) C1287_=_C1294( C1287 C1294 ) C1287_=_C1295( C1287 C1295 ) C1287_=_C1296( C1287 C1296 ) \nC1287_=_C1297( C1287 C1297 ) C1287_=_C1298( C1287 C1298 ) C1287_=_C1300( C1287 C1300 ) C1287_=_C1301( C1287 C1301 ) C1288_=_C1290( C1288 C1290 ) C1288_=_C1291( C1288 C1291 ) \nC1288_=_C1292( C1288 C1292 ) C1288_=_C1293( C1288 C1293 ) C1288_=_C1294( C1288 C1294 ) C1288_=_C1295( C1288 C1295 ) C1288_=_C1296( C1288 C1296 ) C1288_=_C1297( C1288 C1297 ) \nC1288_=_C1298( C1288 C1298 ) C1288_=_C1300( C1288 C1300 ) C1288_=_C1301( C1288 C1301 ) C1288_=_C1814( C1288 C1814 ) C1288_=_C2325( C1288 C2325 ) C1288_=_C2699( C1288 C2699 ) \nC1288_=_C2823( C1288 C2823 ) C1288_=_C3033( C1288 C3033 ) C1288_=_C3034( C1288 C3034 ) C1288_=_C3036( C1288 C3036 ) C1288_=_C3037( C1288 C3037 ) C1288_=_C3038( C1288 C3038 ) \nC1288_=_C3039( C1288 C3039 ) C1288_=_C3041( C1288 C3041 ) C1288_=_C3042( C1288 C3042 ) C1288_=_C3043( C1288 C3043 ) C1290_=_C1291( C1290 C1291 ) C1290_=_C1292( C1290 C1292 ) \nC1290_=_C1293( C1290 C1293 ) C1290_=_C1294( C1290 C1294 ) C1290_=_C1295( C1290 C1295 ) C1290_=_C1296( C1290 C1296 ) C1290_=_C1297( C1290 C1297 ) C1290_=_C1298( C1290 C1298 ) \nC1290_=_C1300( C1290 C1300 ) C1290_=_C1301( C1290 C1301 ) C1290_=_C3189( C1290 C3189 ) C1291_=_C1292( C1291 C1292 ) C1291_=_C1293( C1291 C1293 ) C1291_=_C1294( C1291 C1294 ) \nC1291_=_C1295( C1291 C1295 ) C1291_=_C1296( C1291 C1296 ) C1291_=_C1297( C1291 C1297 ) C1291_=_C1298( C1291 C1298 ) C1291_=_C1300( C1291 C1300 ) C1291_=_C1301( C1291 C1301 ) \nC1292_=_C1293( C1292 C1293 ) C1292_=_C1294( C1292 C1294 ) C1292_=_C1295( C1292 C1295 ) C1292_=_C1296( C1292 C1296 ) C1292_=_C1297( C1292 C1297 ) C1292_=_C1298( C1292 C1298 ) \nC1292_=_C1300( C1292 C1300 ) C1292_=_C1301( C1292 C1301 ) C1292_=_C1309( C1292 C1309 ) C1292_=_C1473( C1292 C1473 ) C1292_=_C1581( C1292 C1581 ) C1292_=_C1688( C1292 C1688 ) \nC1292_=_C1751( C1292 C1751 ) C1292_=_C2557( C1292 C2557 ) C1292_=_C2701( C1292 C2701 ) C1292_=_C2826( C1292 C2826 ) C1292_=_C2936( C1292 C2936 ) C1292_=_C3190( C1292 C3190 ) \nC1292_=_C3408( C1292 C3408 ) C1292_=_C3409( C1292 C3409 ) C1292_=_C3410( C1292 C3410 ) C1292_=_C3411( C1292 C3411 ) C1292_=_C3412( C1292 C3412 ) C1292_=_C3413( C1292 C3413 ) \nC1292_=_C3415( C1292 C3415 ) C1292_=_C3416( C1292 C3416 ) C1292_=_C3417( C1292 C3417 ) C1293_=_C1294( C1293 C1294 ) C1293_=_C1295( C1293 C1295 ) C1293_=_C1296( C1293 C1296 ) \nC1293_=_C1297( C1293 C1297 ) C1293_=_C1298( C1293 C1298 ) C1293_=_C1300( C1293 C1300 ) C1293_=_C1301( C1293 C1301 ) C1294_=_C1295( C1294 C1295 ) C1294_=_C1296( C1294 C1296 ) \nC1294_=_C1297( C1294 C1297 ) C1294_=_C1298( C1294 C1298 ) C1294_=_C1300( C1294 C1300 ) C1294_=_C1301( C1294 C1301 ) C1294_=_C3412( C1294 C3412 ) C1295_=_C1296( C1295 C1296 ) \nC1295_=_C1297( C1295 C1297 ) C1295_=_C1298( C1295 C1298 ) C1295_=_C1300( C1295 C1300 ) C1295_=_C1301( C1295 C1301 ) C1296_=_C1297( C1296 C1297 ) C1296_=_C1298( C1296 C1298 ) \nC1296_=_C1300( C1296 C1300 ) C1296_=_C1301( C1296 C1301 ) C1297_=_C1298( C1297 C1298 ) C1297_=_C1300( C1297 C1300 ) C1297_=_C1301( C1297 C1301 ) C1297_=_C1803( C1297 C1803 ) \nC1297_=_C2245( C1297 C2245 ) C1297_=_C2711( C1297 C2711 ) C1297_=_C2818( C1297 C2818 ) C1297_=_C2834( C1297 C2834 ) C1297_=_C3183( C1297 C3183 ) C1297_=_C3198( C1297 C3198 ) \nC1297_=_C3330( C1297 C3330 ) C1297_=_C3599( C1297 C3599 ) C1297_=_C3775( C1297 C3775 ) C1297_=_C3877( C1297 C3877 ) C1297_=_C4017( C1297 C4017 ) C1297_=_C4059( C1297 C4059 ) \nC1297_=_C4060( C1297 C4060 ) C1297_=_C4061( C1297 C4061 ) C1297_=_C4062( C1297 C4062 ) C1297_=_C4063( C1297 C4063 ) C1298_=_C1300( C1298 C1300 ) C1298_=_C1301( C1298 C1301 ) \nC1298_=_C2835( C1298 C2835 ) C1300_=_C1301( C1300 C1301 ) C1300_=_C2172( C1300 C2172 ) C1300_=_C2839( C1300 C2839 ) C1300_=_C3043( C1300 C3043 ) C1300_=_C3200( C1300 C3200 ) \nC1300_=_C3417( C1300 C3417 ) C1300_=_C4063( C1300 C4063 ) C1300_=_C4101( C1300 C4101 ) C1309_=_C1473( C1309 C1473 ) C1309_=_C1581( C1309 C1581 ) C1309_=_C1688( C1309 C1688 ) \nC1309_=_C1751( C1309 C1751 ) C1309_=_C2557( C1309 C2557 ) C1309_=_C2701( C1309 C2701 ) C1309_=_C2826( C1309 C2826 ) C1309_=_C2936( C1309 C2936 ) C1309_=_C3190( C1309 C3190 ) \nC1309_=_C3408( C1309 C3408 ) C1309_=_C3409( C1309 C3409 ) C1309_=_C3410( C1309 C3410 ) C1309_=_C3411( C1309 C3411 ) C1309_=_C3412( C1309 C3412 ) C1309_=_C3413( C1309 C3413 ) \nC1309_=_C3415( C1309 C3415 ) C1309_=_C3416( C1309 C3416 ) C1309_=_C3417( C1309 C3417 ) C1469_=_C1473( C1469 C1473 ) C1469_=_C1791( C1469 C1791 ) C1469_=_C2160( C1469 C2160 ) \nC1469_=_C2272( C1469 C2272 ) C1469_=_C2700( C1469 C2700 ) C1469_=_C2987( C1469 C2987 ) C1469_=_C3034( C1469 C3034 ) C1469_=_C3160( C1469 C3160 ) C1469_=_C3189( C1469 C3189 ) \nC1469_=_C3190( C1469 C3190 ) C1469_=_C3191( C1469 C3191 ) C1469_=_C3192( C1469 C3192 ) C1469_=_C3193( C1469 C3193 ) C1469_=_C3194( C1469 C3194 ) C1469_=_C3195( C1469 C3195 ) \nC1469_=_C3196( C1469 C3196 ) C1469_=_C3197( C1469 C3197 ) C1469_=_C3198( C1469 C3198 ) C1469_=_C3200( C1469 C3200 ) C1469_=_C3201( C1469 C3201 ) C1469_=_C3202( C1469 C3202 ) \nC1469_=_C3203( C1469 C3203 ) C1473_=_C1581( C1473 C1581 ) C1473_=_C1688( C1473 C1688 ) C1473_=_C1751( C1473 C1751 ) C1473_=_C2557( C1473 C2557 ) C1473_=_C2701( C1473 C2701 ) \nC1473_=_C2826( C1473 C2826 ) C1473_=_C2936( C1473 C2936 ) C1473_=_C3190( C1473 C3190 ) C1473_=_C3408( C1473 C3408 ) C1473_=_C3409( C1473 C3409 ) C1473_=_C3410( C1473 C3410 ) \nC1473_=_C3411( C1473 C3411 ) C1473_=_C3412( C1473 C3412 ) C1473_=_C3413( C1473 C3413 ) C1473_=_C3415( C1473 C3415 ) C1473_=_C3416( C1473 C3416 ) C1473_=_C3417( C1473 C3417 ) \nC1581_=_C1688( C1581 C1688 ) C1581_=_C1751( C1581 C1751 ) C1581_=_C2557( C1581 C2557 ) C1581_=_C2701( C1581 C2701 ) C1581_=_C2826( C1581 C2826 ) C1581_=_C2936( C1581 C2936 ) \nC1581_=_C3190( C1581 C3190 ) C1581_=_C3408( C1581 C3408 ) C1581_=_C3409( C1581 C3409 ) C1581_=_C3410( C1581 C3410 ) C1581_=_C3411( C1581 C3411 ) C1581_=_C3412( C1581 C3412 ) \nC1581_=_C3413( C1581 C3413 ) C1581_=_C3415( C1581 C3415 ) C1581_=_C3416( C1581 C3416 ) C1581_=_C3417( C1581 C3417 ) C1688_=_C1751( C1688 C1751 ) C1688_=_C2557( C1688 C2557 ) \nC1688_=_C2701( C1688 C2701 ) C1688_=_C2826( C1688 C2826 ) C1688_=_C2936( C1688 C2936 ) C1688_=_C3190( C1688 C3190 ) C1688_=_C3408( C1688 C3408 ) C1688_=_C3409( C1688 C3409 ) \nC1688_=_C3410( C1688 C3410 ) C1688_=_C3411( C1688 C3411 ) C1688_=_C3412( C1688 C3412 ) C1688_=_C3413( C1688 C3413 ) C1688_=_C3415( C1688 C3415 ) C1688_=_C3416( C1688 C3416 ) \nC1688_=_C3417( C1688 C3417 ) C1751_=_C2557( C1751 C2557 ) C1751_=_C2701( C1751 C2701 ) C1751_=_C2826( C1751 C2826 ) C1751_=_C2936(</w:t>
      </w:r>
    </w:p>
    <w:p>
      <w:pPr>
        <w:pStyle w:val="PreformattedText"/>
        <w:bidi w:val="0"/>
        <w:spacing w:before="0" w:after="0"/>
        <w:jc w:val="left"/>
        <w:rPr/>
      </w:pPr>
      <w:r>
        <w:rPr/>
        <w:t xml:space="preserve"> </w:t>
      </w:r>
      <w:r>
        <w:rPr/>
        <w:t>C1751 C2936 ) C1751_=_C3190( C1751 C3190 ) \nC1751_=_C3408( C1751 C3408 ) C1751_=_C3409( C1751 C3409 ) C1751_=_C3410( C1751 C3410 ) C1751_=_C3411( C1751 C3411 ) C1751_=_C3412( C1751 C3412 ) C1751_=_C3413( C1751 C3413 ) \nC1751_=_C3415( C1751 C3415 ) C1751_=_C3416( C1751 C3416 ) C1751_=_C3417( C1751 C3417 ) C1784_=_C1791( C1784 C1791 ) C1784_=_C1803( C1784 C1803 ) C1784_=_C1805( C1784 C1805 ) \nC1784_=_C2009( C1784 C2009 ) C1784_=_C2152( C1784 C2152 ) C1784_=_C2153( C1784 C2153 ) C1784_=_C2154( C1784 C2154 ) C1784_=_C2155( C1784 C2155 ) C1784_=_C2156( C1784 C2156 ) \nC1784_=_C2157( C1784 C2157 ) C1784_=_C2158( C1784 C2158 ) C1784_=_C2160( C1784 C2160 ) C1784_=_C2161( C1784 C2161 ) C1784_=_C2163( C1784 C2163 ) C1784_=_C2164( C1784 C2164 ) \nC1784_=_C2165( C1784 C2165 ) C1784_=_C2167( C1784 C2167 ) C1784_=_C2168( C1784 C2168 ) C1784_=_C2169( C1784 C2169 ) C1784_=_C2170( C1784 C2170 ) C1784_=_C2171( C1784 C2171 ) \nC1784_=_C2172( C1784 C2172 ) C1784_=_C2173( C1784 C2173 ) C1791_=_C1803( C1791 C1803 ) C1791_=_C1805( C1791 C1805 ) C1791_=_C2160( C1791 C2160 ) C1791_=_C2272( C1791 C2272 ) \nC1791_=_C2700( C1791 C2700 ) C1791_=_C2987( C1791 C2987 ) C1791_=_C3034( C1791 C3034 ) C1791_=_C3160( C1791 C3160 ) C1791_=_C3189( C1791 C3189 ) C1791_=_C3190( C1791 C3190 ) \nC1791_=_C3191( C1791 C3191 ) C1791_=_C3192( C1791 C3192 ) C1791_=_C3193( C1791 C3193 ) C1791_=_C3194( C1791 C3194 ) C1791_=_C3195( C1791 C3195 ) C1791_=_C3196( C1791 C3196 ) \nC1791_=_C3197( C1791 C3197 ) C1791_=_C3198( C1791 C3198 ) C1791_=_C3200( C1791 C3200 ) C1791_=_C3201( C1791 C3201 ) C1791_=_C3202( C1791 C3202 ) C1791_=_C3203( C1791 C3203 ) \nC1803_=_C1805( C1803 C1805 ) C1803_=_C2245( C1803 C2245 ) C1803_=_C2711( C1803 C2711 ) C1803_=_C2818( C1803 C2818 ) C1803_=_C2834( C1803 C2834 ) C1803_=_C3183( C1803 C3183 ) \nC1803_=_C3198( C1803 C3198 ) C1803_=_C3330( C1803 C3330 ) C1803_=_C3599( C1803 C3599 ) C1803_=_C3775( C1803 C3775 ) C1803_=_C3877( C1803 C3877 ) C1803_=_C4017( C1803 C4017 ) \nC1803_=_C4059( C1803 C4059 ) C1803_=_C4060( C1803 C4060 ) C1803_=_C4061( C1803 C4061 ) C1803_=_C4062( C1803 C4062 ) C1803_=_C4063( C1803 C4063 ) C1805_=_C1865( C1805 C1865 ) \nC1805_=_C2048( C1805 C2048 ) C1805_=_C2169( C1805 C2169 ) C1805_=_C2529( C1805 C2529 ) C1805_=_C2712( C1805 C2712 ) C1805_=_C3041( C1805 C3041 ) C1805_=_C3170( C1805 C3170 ) \nC1805_=_C3359( C1805 C3359 ) C1805_=_C3376( C1805 C3376 ) C1805_=_C3416( C1805 C3416 ) C1805_=_C3478( C1805 C3478 ) C1805_=_C3616( C1805 C3616 ) C1805_=_C3861( C1805 C3861 ) \nC1805_=_C3907( C1805 C3907 ) C1805_=_C4060( C1805 C4060 ) C1805_=_C4100( C1805 C4100 ) C1805_=_C4101( C1805 C4101 ) C1805_=_C4102( C1805 C4102 ) C1805_=_C4103( C1805 C4103 ) \nC1805_=_C4104( C1805 C4104 ) C1814_=_C2325( C1814 C2325 ) C1814_=_C2699( C1814 C2699 ) C1814_=_C2823( C1814 C2823 ) C1814_=_C3033( C1814 C3033 ) C1814_=_C3034( C1814 C3034 ) \nC1814_=_C3036( C1814 C3036 ) C1814_=_C3037( C1814 C3037 ) C1814_=_C3038( C1814 C3038 ) C1814_=_C3039( C1814 C3039 ) C1814_=_C3041( C1814 C3041 ) C1814_=_C3042( C1814 C3042 ) \nC1814_=_C3043( C1814 C3043 ) C1865_=_C2048( C1865 C2048 ) C1865_=_C2169( C1865 C2169 ) C1865_=_C2529( C1865 C2529 ) C1865_=_C2712( C1865 C2712 ) C1865_=_C3041( C1865 C3041 ) \nC1865_=_C3170( C1865 C3170 ) C1865_=_C3359( C1865 C3359 ) C1865_=_C3376( C1865 C3376 ) C1865_=_C3416( C1865 C3416 ) C1865_=_C3478( C1865 C3478 ) C1865_=_C3616( C1865 C3616 ) \nC1865_=_C3861( C1865 C3861 ) C1865_=_C3907( C1865 C3907 ) C1865_=_C4060( C1865 C4060 ) C1865_=_C4100( C1865 C4100 ) C1865_=_C4101( C1865 C4101 ) C1865_=_C4102( C1865 C4102 ) \nC1865_=_C4103( C1865 C4103 ) C1865_=_C4104( C1865 C4104 ) C2009_=_C2152( C2009 C2152 ) C2009_=_C2153( C2009 C2153 ) C2009_=_C2154( C2009 C2154 ) C2009_=_C2155( C2009 C2155 ) \nC2009_=_C2156( C2009 C2156 ) C2009_=_C2157( C2009 C2157 ) C2009_=_C2158( C2009 C2158 ) C2009_=_C2160( C2009 C2160 ) C2009_=_C2161( C2009 C2161 ) C2009_=_C2163( C2009 C2163 ) \nC2009_=_C2164( C2009 C2164 ) C2009_=_C2165( C2009 C2165 ) C2009_=_C2167( C2009 C2167 ) C2009_=_C2168( C2009 C2168 ) C2009_=_C2169( C2009 C2169 ) C2009_=_C2170( C2009 C2170 ) \nC2009_=_C2171( C2009 C2171 ) C2009_=_C2172( C2009 C2172 ) C2009_=_C2173( C2009 C2173 ) C2048_=_C2169( C2048 C2169 ) C2048_=_C2529( C2048 C2529 ) C2048_=_C2712( C2048 C2712 ) \nC2048_=_C3041( C2048 C3041 ) C2048_=_C3170( C2048 C3170 ) C2048_=_C3359( C2048 C3359 ) C2048_=_C3376( C2048 C3376 ) C2048_=_C3416( C2048 C3416 ) C2048_=_C3478( C2048 C3478 ) \nC2048_=_C3616( C2048 C3616 ) C2048_=_C3861( C2048 C3861 ) C2048_=_C3907( C2048 C3907 ) C2048_=_C4060( C2048 C4060 ) C2048_=_C4100( C2048 C4100 ) C2048_=_C4101( C2048 C4101 ) \nC2048_=_C4102( C2048 C4102 ) C2048_=_C4103( C2048 C4103 ) C2048_=_C4104( C2048 C4104 ) C2152_=_C2153( C2152 C2153 ) C2152_=_C2154( C2152 C2154 ) C2152_=_C2155( C2152 C2155 ) \nC2152_=_C2156( C2152 C2156 ) C2152_=_C2157( C2152 C2157 ) C2152_=_C2158( C2152 C2158 ) C2152_=_C2160( C2152 C2160 ) C2152_=_C2161( C2152 C2161 ) C2152_=_C2163( C2152 C2163 ) \nC2152_=_C2164( C2152 C2164 ) C2152_=_C2165( C2152 C2165 ) C2152_=_C2167( C2152 C2167 ) C2152_=_C2168( C2152 C2168 ) C2152_=_C2169( C2152 C2169 ) C2152_=_C2170( C2152 C2170 ) \nC2152_=_C2171( C2152 C2171 ) C2152_=_C2172( C2152 C2172 ) C2152_=_C2173( C2152 C2173 ) C2152_=_C2245( C2152 C2245 ) C2153_=_C2154( C2153 C2154 ) C2153_=_C2155( C2153 C2155 ) \nC2153_=_C2156( C2153 C2156 ) C2153_=_C2157( C2153 C2157 ) C2153_=_C2158( C2153 C2158 ) C2153_=_C2160( C2153 C2160 ) C2153_=_C2161( C2153 C2161 ) C2153_=_C2163( C2153 C2163 ) \nC2153_=_C2164( C2153 C2164 ) C2153_=_C2165( C2153 C2165 ) C2153_=_C2167( C2153 C2167 ) C2153_=_C2168( C2153 C2168 ) C2153_=_C2169( C2153 C2169 ) C2153_=_C2170( C2153 C2170 ) \nC2153_=_C2171( C2153 C2171 ) C2153_=_C2172( C2153 C2172 ) C2153_=_C2173( C2153 C2173 ) C2154_=_C2155( C2154 C2155 ) C2154_=_C2156( C2154 C2156 ) C2154_=_C2157( C2154 C2157 ) \nC2154_=_C2158( C2154 C2158 ) C2154_=_C2160( C2154 C2160 ) C2154_=_C2161( C2154 C2161 ) C2154_=_C2163( C2154 C2163 ) C2154_=_C2164( C2154 C2164 ) C2154_=_C2165( C2154 C2165 ) \nC2154_=_C2167( C2154 C2167 ) C2154_=_C2168( C2154 C2168 ) C2154_=_C2169( C2154 C2169 ) C2154_=_C2170( C2154 C2170 ) C2154_=_C2171( C2154 C2171 ) C2154_=_C2172( C2154 C2172 ) \nC2154_=_C2173( C2154 C2173 ) C2154_=_C2696( C2154 C2696 ) C2154_=_C2699( C2154 C2699 ) C2154_=_C2700( C2154 C2700 ) C2154_=_C2701( C2154 C2701 ) C2154_=_C2711( C2154 C2711 ) \nC2154_=_C2712( C2154 C2712 ) C2155_=_C2156( C2155 C2156 ) C2155_=_C2157( C2155 C2157 ) C2155_=_C2158( C2155 C2158 ) C2155_=_C2160( C2155 C2160 ) C2155_=_C2161( C2155 C2161 ) \nC2155_=_C2163( C2155 C2163 ) C2155_=_C2164( C2155 C2164 ) C2155_=_C2165( C2155 C2165 ) C2155_=_C2167( C2155 C2167 ) C2155_=_C2168( C2155 C2168 ) C2155_=_C2169( C2155 C2169 ) \nC2155_=_C2170( C2155 C2170 ) C2155_=_C2171( C2155 C2171 ) C2155_=_C2172( C2155 C2172 ) C2155_=_C2173( C2155 C2173 ) C2156_=_C2157( C2156 C2157 ) C2156_=_C2158( C2156 C2158 ) \nC2156_=_C2160( C2156 C2160 ) C2156_=_C2161( C2156 C2161 ) C2156_=_C2163( C2156 C2163 ) C2156_=_C2164( C2156 C2164 ) C2156_=_C2165( C2156 C2165 ) C2156_=_C2167( C2156 C2167 ) \nC2156_=_C2168( C2156 C2168 ) C2156_=_C2169( C2156 C2169 ) C2156_=_C2170( C2156 C2170 ) C2156_=_C2171( C2156 C2171 ) C2156_=_C2172( C2156 C2172 ) C2156_=_C2173( C2156 C2173 ) \nC2156_=_C2818( C2156 C2818 ) C2157_=_C2158( C2157 C2158 ) C2157_=_C2160( C2157 C2160 ) C2157_=_C2161( C2157 C2161 ) C2157_=_C2163( C2157 C2163 ) C2157_=_C2164( C2157 C2164 ) \nC2157_=_C2165( C2157 C2165 ) C2157_=_C2167( C2157 C2167 ) C2157_=_C2168( C2157 C2168 ) C2157_=_C2169( C2157 C2169 ) C2157_=_C2170( C2157 C2170 ) C2157_=_C2171( C2157 C2171 ) \nC2157_=_C2172( C2157 C2172 ) C2157_=_C2173( C2157 C2173 ) C2157_=_C2515( C2157 C2515 ) C2157_=_C2618( C2157 C2618 ) C2157_=_C2696( C2157 C2696 ) C2157_=_C2823( C2157 C2823 ) \nC2157_=_C2824( C2157 C2824 ) C2157_=_C2826( C2157 C2826 ) C2157_=_C2827( C2157 C2827 ) C2157_=_C2828( C2157 C2828 ) C2157_=_C2829( C2157 C2829 ) C2157_=_C2830( C2157 C2830 ) \nC2157_=_C2831( C2157 C2831 ) C2157_=_C2832( C2157 C2832 ) C2157_=_C2833( C2157 C2833 ) C2157_=_C2834( C2157 C2834 ) C2157_=_C2835( C2157 C2835 ) C2157_=_C2837( C2157 C2837 ) \nC2157_=_C2838( C2157 C2838 ) C2157_=_C2839( C2157 C2839 ) C2157_=_C2840( C2157 C2840 ) C2157_=_C2841( C2157 C2841 ) C2157_=_C2842( C2157 C2842 ) C2158_=_C2160( C2158 C2160 ) \nC2158_=_C2161( C2158 C2161 ) C2158_=_C2163( C2158 C2163 ) C2158_=_C2164( C2158 C2164 ) C2158_=_C2165( C2158 C2165 ) C2158_=_C2167( C2158 C2167 ) C2158_=_C2168( C2158 C2168 ) \nC2158_=_C2169( C2158 C2169 ) C2158_=_C2170( C2158 C2170 ) C2158_=_C2171( C2158 C2171 ) C2158_=_C2172( C2158 C2172 ) C2158_=_C2173( C2158 C2173 ) C2158_=_C2987( C2158 C2987 ) \nC2160_=_C2161( C2160 C2161 ) C2160_=_C2163( C2160 C2163 ) C2160_=_C2164( C2160 C2164 ) C2160_=_C2165( C2160 C2165 ) C2160_=_C2167( C2160 C2167 ) C2160_=_C2168( C2160 C2168 ) \nC2160_=_C2169( C2160 C2169 ) C2160_=_C2170( C2160 C2170 ) C2160_=_C2171( C2160 C2171 ) C2160_=_C2172( C2160 C2172 ) C2160_=_C2173( C2160 C2173 ) C2160_=_C2272( C2160 C2272 ) \nC2160_=_C2700( C2160 C2700 ) C2160_=_C2987( C2160 C2987 ) C2160_=_C3034( C2160 C3034 ) C2160_=_C3160( C2160 C3160 ) C2160_=_C3189( C2160 C3189 ) C2160_=_C3190( C2160 C3190 ) \nC2160_=_C3191( C2160 C3191 ) C2160_=_C3192( C2160 C3192 ) C2160_=_C3193( C2160 C3193 ) C2160_=_C3194( C2160 C3194 ) C2160_=_C3195( C2160 C3195 ) C2160_=_C3196( C2160 C3196 ) \nC2160_=_C3197( C2160 C3197 ) C2160_=_C3198( C2160 C3198 ) C2160_=_C3200( C2160 C3200 ) C2160_=_C3201( C2160 C3201 ) C2160_=_C3202( C2160 C3202 ) C2160_=_C3203( C2160 C3203 ) \nC2161_=_C2163( C2161 C2163 ) C2161_=_C2164( C2161 C2164 ) C2161_=_C2165( C2161 C2165 ) C2161_=_C2167( C2161 C2167 ) C2161_=_C2168( C2161 C2168 ) C2161_=_C2169( C2161 C2169 ) \nC2161_=_C2170( C2161 C2170 ) C2161_=_C2171( C2161 C2171 ) C2161_=_C2172( C2161 C2172 ) C2161_=_C2173( C2161 C2173 ) C2161_=_C3330( C2161 C3330 ) C2163_=_C2164( C2163 C2164 ) \nC2163_=_C2165(</w:t>
      </w:r>
    </w:p>
    <w:p>
      <w:pPr>
        <w:pStyle w:val="PreformattedText"/>
        <w:bidi w:val="0"/>
        <w:spacing w:before="0" w:after="0"/>
        <w:jc w:val="left"/>
        <w:rPr/>
      </w:pPr>
      <w:r>
        <w:rPr/>
        <w:t xml:space="preserve"> </w:t>
      </w:r>
      <w:r>
        <w:rPr/>
        <w:t>C2163 C2165 ) C2163_=_C2167( C2163 C2167 ) C2163_=_C2168( C2163 C2168 ) C2163_=_C2169( C2163 C2169 ) C2163_=_C2170( C2163 C2170 ) C2163_=_C2171( C2163 C2171 ) \nC2163_=_C2172( C2163 C2172 ) C2163_=_C2173( C2163 C2173 ) C2163_=_C3599( C2163 C3599 ) C2164_=_C2165( C2164 C2165 ) C2164_=_C2167( C2164 C2167 ) C2164_=_C2168( C2164 C2168 ) \nC2164_=_C2169( C2164 C2169 ) C2164_=_C2170( C2164 C2170 ) C2164_=_C2171( C2164 C2171 ) C2164_=_C2172( C2164 C2172 ) C2164_=_C2173( C2164 C2173 ) C2165_=_C2167( C2165 C2167 ) \nC2165_=_C2168( C2165 C2168 ) C2165_=_C2169( C2165 C2169 ) C2165_=_C2170( C2165 C2170 ) C2165_=_C2171( C2165 C2171 ) C2165_=_C2172( C2165 C2172 ) C2165_=_C2173( C2165 C2173 ) \nC2165_=_C3775( C2165 C3775 ) C2167_=_C2168( C2167 C2168 ) C2167_=_C2169( C2167 C2169 ) C2167_=_C2170( C2167 C2170 ) C2167_=_C2171( C2167 C2171 ) C2167_=_C2172( C2167 C2172 ) \nC2167_=_C2173( C2167 C2173 ) C2167_=_C4059( C2167 C4059 ) C2168_=_C2169( C2168 C2169 ) C2168_=_C2170( C2168 C2170 ) C2168_=_C2171( C2168 C2171 ) C2168_=_C2172( C2168 C2172 ) \nC2168_=_C2173( C2168 C2173 ) C2169_=_C2170( C2169 C2170 ) C2169_=_C2171( C2169 C2171 ) C2169_=_C2172( C2169 C2172 ) C2169_=_C2173( C2169 C2173 ) C2169_=_C2529( C2169 C2529 ) \nC2169_=_C2712( C2169 C2712 ) C2169_=_C3041( C2169 C3041 ) C2169_=_C3170( C2169 C3170 ) C2169_=_C3359( C2169 C3359 ) C2169_=_C3376( C2169 C3376 ) C2169_=_C3416( C2169 C3416 ) \nC2169_=_C3478( C2169 C3478 ) C2169_=_C3616( C2169 C3616 ) C2169_=_C3861( C2169 C3861 ) C2169_=_C3907( C2169 C3907 ) C2169_=_C4060( C2169 C4060 ) C2169_=_C4100( C2169 C4100 ) \nC2169_=_C4101( C2169 C4101 ) C2169_=_C4102( C2169 C4102 ) C2169_=_C4103( C2169 C4103 ) C2169_=_C4104( C2169 C4104 ) C2170_=_C2171( C2170 C2171 ) C2170_=_C2172( C2170 C2172 ) \nC2170_=_C2173( C2170 C2173 ) C2170_=_C4061( C2170 C4061 ) C2171_=_C2172( C2171 C2172 ) C2171_=_C2173( C2171 C2173 ) C2172_=_C2173( C2172 C2173 ) C2172_=_C2839( C2172 C2839 ) \nC2172_=_C3043( C2172 C3043 ) C2172_=_C3200( C2172 C3200 ) C2172_=_C3417( C2172 C3417 ) C2172_=_C4063( C2172 C4063 ) C2172_=_C4101( C2172 C4101 ) C2245_=_C2711( C2245 C2711 ) \nC2245_=_C2818( C2245 C2818 ) C2245_=_C2834( C2245 C2834 ) C2245_=_C3183( C2245 C3183 ) C2245_=_C3198( C2245 C3198 ) C2245_=_C3330( C2245 C3330 ) C2245_=_C3599( C2245 C3599 ) \nC2245_=_C3775( C2245 C3775 ) C2245_=_C3877( C2245 C3877 ) C2245_=_C4017( C2245 C4017 ) C2245_=_C4059( C2245 C4059 ) C2245_=_C4060( C2245 C4060 ) C2245_=_C4061( C2245 C4061 ) \nC2245_=_C4062( C2245 C4062 ) C2245_=_C4063( C2245 C4063 ) C2272_=_C2700( C2272 C2700 ) C2272_=_C2987( C2272 C2987 ) C2272_=_C3034( C2272 C3034 ) C2272_=_C3160( C2272 C3160 ) \nC2272_=_C3189( C2272 C3189 ) C2272_=_C3190( C2272 C3190 ) C2272_=_C3191( C2272 C3191 ) C2272_=_C3192( C2272 C3192 ) C2272_=_C3193( C2272 C3193 ) C2272_=_C3194( C2272 C3194 ) \nC2272_=_C3195( C2272 C3195 ) C2272_=_C3196( C2272 C3196 ) C2272_=_C3197( C2272 C3197 ) C2272_=_C3198( C2272 C3198 ) C2272_=_C3200( C2272 C3200 ) C2272_=_C3201( C2272 C3201 ) \nC2272_=_C3202( C2272 C3202 ) C2272_=_C3203( C2272 C3203 ) C2325_=_C2699( C2325 C2699 ) C2325_=_C2823( C2325 C2823 ) C2325_=_C3033( C2325 C3033 ) C2325_=_C3034( C2325 C3034 ) \nC2325_=_C3036( C2325 C3036 ) C2325_=_C3037( C2325 C3037 ) C2325_=_C3038( C2325 C3038 ) C2325_=_C3039( C2325 C3039 ) C2325_=_C3041( C2325 C3041 ) C2325_=_C3042( C2325 C3042 ) \nC2325_=_C3043( C2325 C3043 ) C2515_=_C2529( C2515 C2529 ) C2515_=_C2618( C2515 C2618 ) C2515_=_C2696( C2515 C2696 ) C2515_=_C2823( C2515 C2823 ) C2515_=_C2824( C2515 C2824 ) \nC2515_=_C2826( C2515 C2826 ) C2515_=_C2827( C2515 C2827 ) C2515_=_C2828( C2515 C2828 ) C2515_=_C2829( C2515 C2829 ) C2515_=_C2830( C2515 C2830 ) C2515_=_C2831( C2515 C2831 ) \nC2515_=_C2832( C2515 C2832 ) C2515_=_C2833( C2515 C2833 ) C2515_=_C2834( C2515 C2834 ) C2515_=_C2835( C2515 C2835 ) C2515_=_C2837( C2515 C2837 ) C2515_=_C2838( C2515 C2838 ) \nC2515_=_C2839( C2515 C2839 ) C2515_=_C2840( C2515 C2840 ) C2515_=_C2841( C2515 C2841 ) C2515_=_C2842( C2515 C2842 ) C2529_=_C2712( C2529 C2712 ) C2529_=_C3041( C2529 C3041 ) \nC2529_=_C3170( C2529 C3170 ) C2529_=_C3359( C2529 C3359 ) C2529_=_C3376( C2529 C3376 ) C2529_=_C3416( C2529 C3416 ) C2529_=_C3478( C2529 C3478 ) C2529_=_C3616( C2529 C3616 ) \nC2529_=_C3861( C2529 C3861 ) C2529_=_C3907( C2529 C3907 ) C2529_=_C4060( C2529 C4060 ) C2529_=_C4100( C2529 C4100 ) C2529_=_C4101( C2529 C4101 ) C2529_=_C4102( C2529 C4102 ) \nC2529_=_C4103( C2529 C4103 ) C2529_=_C4104( C2529 C4104 ) C2557_=_C2701( C2557 C2701 ) C2557_=_C2826( C2557 C2826 ) C2557_=_C2936( C2557 C2936 ) C2557_=_C3190( C2557 C3190 ) \nC2557_=_C3408( C2557 C3408 ) C2557_=_C3409( C2557 C3409 ) C2557_=_C3410( C2557 C3410 ) C2557_=_C3411( C2557 C3411 ) C2557_=_C3412( C2557 C3412 ) C2557_=_C3413( C2557 C3413 ) \nC2557_=_C3415( C2557 C3415 ) C2557_=_C3416( C2557 C3416 ) C2557_=_C3417( C2557 C3417 ) C2618_=_C2696( C2618 C2696 ) C2618_=_C2823( C2618 C2823 ) C2618_=_C2824( C2618 C2824 ) \nC2618_=_C2826( C2618 C2826 ) C2618_=_C2827( C2618 C2827 ) C2618_=_C2828( C2618 C2828 ) C2618_=_C2829( C2618 C2829 ) C2618_=_C2830( C2618 C2830 ) C2618_=_C2831( C2618 C2831 ) \nC2618_=_C2832( C2618 C2832 ) C2618_=_C2833( C2618 C2833 ) C2618_=_C2834( C2618 C2834 ) C2618_=_C2835( C2618 C2835 ) C2618_=_C2837( C2618 C2837 ) C2618_=_C2838( C2618 C2838 ) \nC2618_=_C2839( C2618 C2839 ) C2618_=_C2840( C2618 C2840 ) C2618_=_C2841( C2618 C2841 ) C2618_=_C2842( C2618 C2842 ) C2696_=_C2699( C2696 C2699 ) C2696_=_C2700( C2696 C2700 ) \nC2696_=_C2701( C2696 C2701 ) C2696_=_C2711( C2696 C2711 ) C2696_=_C2712( C2696 C2712 ) C2696_=_C2823( C2696 C2823 ) C2696_=_C2824( C2696 C2824 ) C2696_=_C2826( C2696 C2826 ) \nC2696_=_C2827( C2696 C2827 ) C2696_=_C2828( C2696 C2828 ) C2696_=_C2829( C2696 C2829 ) C2696_=_C2830( C2696 C2830 ) C2696_=_C2831( C2696 C2831 ) C2696_=_C2832( C2696 C2832 ) \nC2696_=_C2833( C2696 C2833 ) C2696_=_C2834( C2696 C2834 ) C2696_=_C2835( C2696 C2835 ) C2696_=_C2837( C2696 C2837 ) C2696_=_C2838( C2696 C2838 ) C2696_=_C2839( C2696 C2839 ) \nC2696_=_C2840( C2696 C2840 ) C2696_=_C2841( C2696 C2841 ) C2696_=_C2842( C2696 C2842 ) C2699_=_C2700( C2699 C2700 ) C2699_=_C2701( C2699 C2701 ) C2699_=_C2711( C2699 C2711 ) \nC2699_=_C2712( C2699 C2712 ) C2699_=_C2823( C2699 C2823 ) C2699_=_C3033( C2699 C3033 ) C2699_=_C3034( C2699 C3034 ) C2699_=_C3036( C2699 C3036 ) C2699_=_C3037( C2699 C3037 ) \nC2699_=_C3038( C2699 C3038 ) C2699_=_C3039( C2699 C3039 ) C2699_=_C3041( C2699 C3041 ) C2699_=_C3042( C2699 C3042 ) C2699_=_C3043( C2699 C3043 ) C2700_=_C2701( C2700 C2701 ) \nC2700_=_C2711( C2700 C2711 ) C2700_=_C2712( C2700 C2712 ) C2700_=_C2987( C2700 C2987 ) C2700_=_C3034( C2700 C3034 ) C2700_=_C3160( C2700 C3160 ) C2700_=_C3189( C2700 C3189 ) \nC2700_=_C3190( C2700 C3190 ) C2700_=_C3191( C2700 C3191 ) C2700_=_C3192( C2700 C3192 ) C2700_=_C3193( C2700 C3193 ) C2700_=_C3194( C2700 C3194 ) C2700_=_C3195( C2700 C3195 ) \nC2700_=_C3196( C2700 C3196 ) C2700_=_C3197( C2700 C3197 ) C2700_=_C3198( C2700 C3198 ) C2700_=_C3200( C2700 C3200 ) C2700_=_C3201( C2700 C3201 ) C2700_=_C3202( C2700 C3202 ) \nC2700_=_C3203( C2700 C3203 ) C2701_=_C2711( C2701 C2711 ) C2701_=_C2712( C2701 C2712 ) C2701_=_C2826( C2701 C2826 ) C2701_=_C2936( C2701 C2936 ) C2701_=_C3190( C2701 C3190 ) \nC2701_=_C3408( C2701 C3408 ) C2701_=_C3409( C2701 C3409 ) C2701_=_C3410( C2701 C3410 ) C2701_=_C3411( C2701 C3411 ) C2701_=_C3412( C2701 C3412 ) C2701_=_C3413( C2701 C3413 ) \nC2701_=_C3415( C2701 C3415 ) C2701_=_C3416( C2701 C3416 ) C2701_=_C3417( C2701 C3417 ) C2711_=_C2712( C2711 C2712 ) C2711_=_C2818( C2711 C2818 ) C2711_=_C2834( C2711 C2834 ) \nC2711_=_C3183( C2711 C3183 ) C2711_=_C3198( C2711 C3198 ) C2711_=_C3330( C2711 C3330 ) C2711_=_C3599( C2711 C3599 ) C2711_=_C3775( C2711 C3775 ) C2711_=_C3877( C2711 C3877 ) \nC2711_=_C4017( C2711 C4017 ) C2711_=_C4059( C2711 C4059 ) C2711_=_C4060( C2711 C4060 ) C2711_=_C4061( C2711 C4061 ) C2711_=_C4062( C2711 C4062 ) C2711_=_C4063( C2711 C4063 ) \nC2712_=_C3041( C2712 C3041 ) C2712_=_C3170( C2712 C3170 ) C2712_=_C3359( C2712 C3359 ) C2712_=_C3376( C2712 C3376 ) C2712_=_C3416( C2712 C3416 ) C2712_=_C3478( C2712 C3478 ) \nC2712_=_C3616( C2712 C3616 ) C2712_=_C3861( C2712 C3861 ) C2712_=_C3907( C2712 C3907 ) C2712_=_C4060( C2712 C4060 ) C2712_=_C4100( C2712 C4100 ) C2712_=_C4101( C2712 C4101 ) \nC2712_=_C4102( C2712 C4102 ) C2712_=_C4103( C2712 C4103 ) C2712_=_C4104( C2712 C4104 ) C2818_=_C2834( C2818 C2834 ) C2818_=_C3183( C2818 C3183 ) C2818_=_C3198( C2818 C3198 ) \nC2818_=_C3330( C2818 C3330 ) C2818_=_C3599( C2818 C3599 ) C2818_=_C3775( C2818 C3775 ) C2818_=_C3877( C2818 C3877 ) C2818_=_C4017( C2818 C4017 ) C2818_=_C4059( C2818 C4059 ) \nC2818_=_C4060( C2818 C4060 ) C2818_=_C4061( C2818 C4061 ) C2818_=_C4062( C2818 C4062 ) C2818_=_C4063( C2818 C4063 ) C2823_=_C2824( C2823 C2824 ) C2823_=_C2826( C2823 C2826 ) \nC2823_=_C2827( C2823 C2827 ) C2823_=_C2828( C2823 C2828 ) C2823_=_C2829( C2823 C2829 ) C2823_=_C2830( C2823 C2830 ) C2823_=_C2831( C2823 C2831 ) C2823_=_C2832( C2823 C2832 ) \nC2823_=_C2833( C2823 C2833 ) C2823_=_C2834( C2823 C2834 ) C2823_=_C2835( C2823 C2835 ) C2823_=_C2837( C2823 C2837 ) C2823_=_C2838( C2823 C2838 ) C2823_=_C2839( C2823 C2839 ) \nC2823_=_C2840( C2823 C2840 ) C2823_=_C2841( C2823 C2841 ) C2823_=_C2842( C2823 C2842 ) C2823_=_C3033( C2823 C3033 ) C2823_=_C3034( C2823 C3034 ) C2823_=_C3036( C2823 C3036 ) \nC2823_=_C3037( C2823 C3037 ) C2823_=_C3038( C2823 C3038 ) C2823_=_C3039( C2823 C3039 ) C2823_=_C3041( C2823 C3041 ) C2823_=_C3042( C2823 C3042 ) C2823_=_C3043( C2823 C3043 ) \nC2824_=_C2826( C2824 C2826 ) C2824_=_C2827( C2824 C2827 ) C2824_=_C2828( C2824 C2828 ) C2824_=_C2829( C2824 C2829 ) C2824_=_C2830( C2824 C2830 ) C2824_=_C2831( C2824 C2831 ) \nC2824_=_C2832( C2824 C2832 ) C2824_=_C2833( C2824 C2833 ) C2824_=_C2834( C2824 C2834 ) C2824_=_C2835( C2824 C2835 ) C2824_=_C2837( C2824 C2837 ) C2824_=_C2838( C2824 C2838 ) \nC2824_=_C2839( C2824 C2839 ) C2824_=_C2840( C2824 C2840 ) C2824_=_C2841(</w:t>
      </w:r>
    </w:p>
    <w:p>
      <w:pPr>
        <w:pStyle w:val="PreformattedText"/>
        <w:bidi w:val="0"/>
        <w:spacing w:before="0" w:after="0"/>
        <w:jc w:val="left"/>
        <w:rPr/>
      </w:pPr>
      <w:r>
        <w:rPr/>
        <w:t xml:space="preserve"> </w:t>
      </w:r>
      <w:r>
        <w:rPr/>
        <w:t>C2824 C2841 ) C2824_=_C2842( C2824 C2842 ) C2826_=_C2827( C2826 C2827 ) C2826_=_C2828( C2826 C2828 ) \nC2826_=_C2829( C2826 C2829 ) C2826_=_C2830( C2826 C2830 ) C2826_=_C2831( C2826 C2831 ) C2826_=_C2832( C2826 C2832 ) C2826_=_C2833( C2826 C2833 ) C2826_=_C2834( C2826 C2834 ) \nC2826_=_C2835( C2826 C2835 ) C2826_=_C2837( C2826 C2837 ) C2826_=_C2838( C2826 C2838 ) C2826_=_C2839( C2826 C2839 ) C2826_=_C2840( C2826 C2840 ) C2826_=_C2841( C2826 C2841 ) \nC2826_=_C2842( C2826 C2842 ) C2826_=_C2936( C2826 C2936 ) C2826_=_C3190( C2826 C3190 ) C2826_=_C3408( C2826 C3408 ) C2826_=_C3409( C2826 C3409 ) C2826_=_C3410( C2826 C3410 ) \nC2826_=_C3411( C2826 C3411 ) C2826_=_C3412( C2826 C3412 ) C2826_=_C3413( C2826 C3413 ) C2826_=_C3415( C2826 C3415 ) C2826_=_C3416( C2826 C3416 ) C2826_=_C3417( C2826 C3417 ) \nC2827_=_C2828( C2827 C2828 ) C2827_=_C2829( C2827 C2829 ) C2827_=_C2830( C2827 C2830 ) C2827_=_C2831( C2827 C2831 ) C2827_=_C2832( C2827 C2832 ) C2827_=_C2833( C2827 C2833 ) \nC2827_=_C2834( C2827 C2834 ) C2827_=_C2835( C2827 C2835 ) C2827_=_C2837( C2827 C2837 ) C2827_=_C2838( C2827 C2838 ) C2827_=_C2839( C2827 C2839 ) C2827_=_C2840( C2827 C2840 ) \nC2827_=_C2841( C2827 C2841 ) C2827_=_C2842( C2827 C2842 ) C2828_=_C2829( C2828 C2829 ) C2828_=_C2830( C2828 C2830 ) C2828_=_C2831( C2828 C2831 ) C2828_=_C2832( C2828 C2832 ) \nC2828_=_C2833( C2828 C2833 ) C2828_=_C2834( C2828 C2834 ) C2828_=_C2835( C2828 C2835 ) C2828_=_C2837( C2828 C2837 ) C2828_=_C2838( C2828 C2838 ) C2828_=_C2839( C2828 C2839 ) \nC2828_=_C2840( C2828 C2840 ) C2828_=_C2841( C2828 C2841 ) C2828_=_C2842( C2828 C2842 ) C2828_=_C3408( C2828 C3408 ) C2829_=_C2830( C2829 C2830 ) C2829_=_C2831( C2829 C2831 ) \nC2829_=_C2832( C2829 C2832 ) C2829_=_C2833( C2829 C2833 ) C2829_=_C2834( C2829 C2834 ) C2829_=_C2835( C2829 C2835 ) C2829_=_C2837( C2829 C2837 ) C2829_=_C2838( C2829 C2838 ) \nC2829_=_C2839( C2829 C2839 ) C2829_=_C2840( C2829 C2840 ) C2829_=_C2841( C2829 C2841 ) C2829_=_C2842( C2829 C2842 ) C2829_=_C3409( C2829 C3409 ) C2830_=_C2831( C2830 C2831 ) \nC2830_=_C2832( C2830 C2832 ) C2830_=_C2833( C2830 C2833 ) C2830_=_C2834( C2830 C2834 ) C2830_=_C2835( C2830 C2835 ) C2830_=_C2837( C2830 C2837 ) C2830_=_C2838( C2830 C2838 ) \nC2830_=_C2839( C2830 C2839 ) C2830_=_C2840( C2830 C2840 ) C2830_=_C2841( C2830 C2841 ) C2830_=_C2842( C2830 C2842 ) C2831_=_C2832( C2831 C2832 ) C2831_=_C2833( C2831 C2833 ) \nC2831_=_C2834( C2831 C2834 ) C2831_=_C2835( C2831 C2835 ) C2831_=_C2837( C2831 C2837 ) C2831_=_C2838( C2831 C2838 ) C2831_=_C2839( C2831 C2839 ) C2831_=_C2840( C2831 C2840 ) \nC2831_=_C2841( C2831 C2841 ) C2831_=_C2842( C2831 C2842 ) C2832_=_C2833( C2832 C2833 ) C2832_=_C2834( C2832 C2834 ) C2832_=_C2835( C2832 C2835 ) C2832_=_C2837( C2832 C2837 ) \nC2832_=_C2838( C2832 C2838 ) C2832_=_C2839( C2832 C2839 ) C2832_=_C2840( C2832 C2840 ) C2832_=_C2841( C2832 C2841 ) C2832_=_C2842( C2832 C2842 ) C2833_=_C2834( C2833 C2834 ) \nC2833_=_C2835( C2833 C2835 ) C2833_=_C2837( C2833 C2837 ) C2833_=_C2838( C2833 C2838 ) C2833_=_C2839( C2833 C2839 ) C2833_=_C2840( C2833 C2840 ) C2833_=_C2841( C2833 C2841 ) \nC2833_=_C2842( C2833 C2842 ) C2834_=_C2835( C2834 C2835 ) C2834_=_C2837( C2834 C2837 ) C2834_=_C2838( C2834 C2838 ) C2834_=_C2839( C2834 C2839 ) C2834_=_C2840( C2834 C2840 ) \nC2834_=_C2841( C2834 C2841 ) C2834_=_C2842( C2834 C2842 ) C2834_=_C3183( C2834 C3183 ) C2834_=_C3198( C2834 C3198 ) C2834_=_C3330( C2834 C3330 ) C2834_=_C3599( C2834 C3599 ) \nC2834_=_C3775( C2834 C3775 ) C2834_=_C3877( C2834 C3877 ) C2834_=_C4017( C2834 C4017 ) C2834_=_C4059( C2834 C4059 ) C2834_=_C4060( C2834 C4060 ) C2834_=_C4061( C2834 C4061 ) \nC2834_=_C4062( C2834 C4062 ) C2834_=_C4063( C2834 C4063 ) C2835_=_C2837( C2835 C2837 ) C2835_=_C2838( C2835 C2838 ) C2835_=_C2839( C2835 C2839 ) C2835_=_C2840( C2835 C2840 ) \nC2835_=_C2841( C2835 C2841 ) C2835_=_C2842( C2835 C2842 ) C2837_=_C2838( C2837 C2838 ) C2837_=_C2839( C2837 C2839 ) C2837_=_C2840( C2837 C2840 ) C2837_=_C2841( C2837 C2841 ) \nC2837_=_C2842( C2837 C2842 ) C2837_=_C4100( C2837 C4100 ) C2838_=_C2839( C2838 C2839 ) C2838_=_C2840( C2838 C2840 ) C2838_=_C2841( C2838 C2841 ) C2838_=_C2842( C2838 C2842 ) \nC2839_=_C2840( C2839 C2840 ) C2839_=_C2841( C2839 C2841 ) C2839_=_C2842( C2839 C2842 ) C2839_=_C3043( C2839 C3043 ) C2839_=_C3200( C2839 C3200 ) C2839_=_C3417( C2839 C3417 ) \nC2839_=_C4063( C2839 C4063 ) C2839_=_C4101( C2839 C4101 ) C2840_=_C2841( C2840 C2841 ) C2840_=_C2842( C2840 C2842 ) C2841_=_C2842( C2841 C2842 ) C2841_=_C3202( C2841 C3202 ) \nC2936_=_C3190( C2936 C3190 ) C2936_=_C3408( C2936 C3408 ) C2936_=_C3409( C2936 C3409 ) C2936_=_C3410( C2936 C3410 ) C2936_=_C3411( C2936 C3411 ) C2936_=_C3412( C2936 C3412 ) \nC2936_=_C3413( C2936 C3413 ) C2936_=_C3415( C2936 C3415 ) C2936_=_C3416( C2936 C3416 ) C2936_=_C3417( C2936 C3417 ) C2987_=_C3034( C2987 C3034 ) C2987_=_C3160( C2987 C3160 ) \nC2987_=_C3189( C2987 C3189 ) C2987_=_C3190( C2987 C3190 ) C2987_=_C3191( C2987 C3191 ) C2987_=_C3192( C2987 C3192 ) C2987_=_C3193( C2987 C3193 ) C2987_=_C3194( C2987 C3194 ) \nC2987_=_C3195( C2987 C3195 ) C2987_=_C3196( C2987 C3196 ) C2987_=_C3197( C2987 C3197 ) C2987_=_C3198( C2987 C3198 ) C2987_=_C3200( C2987 C3200 ) C2987_=_C3201( C2987 C3201 ) \nC2987_=_C3202( C2987 C3202 ) C2987_=_C3203( C2987 C3203 ) C3033_=_C3034( C3033 C3034 ) C3033_=_C3036( C3033 C3036 ) C3033_=_C3037( C3033 C3037 ) C3033_=_C3038( C3033 C3038 ) \nC3033_=_C3039( C3033 C3039 ) C3033_=_C3041( C3033 C3041 ) C3033_=_C3042( C3033 C3042 ) C3033_=_C3043( C3033 C3043 ) C3033_=_C3183( C3033 C3183 ) C3034_=_C3036( C3034 C3036 ) \nC3034_=_C3037( C3034 C3037 ) C3034_=_C3038( C3034 C3038 ) C3034_=_C3039( C3034 C3039 ) C3034_=_C3041( C3034 C3041 ) C3034_=_C3042( C3034 C3042 ) C3034_=_C3043( C3034 C3043 ) \nC3034_=_C3160( C3034 C3160 ) C3034_=_C3189( C3034 C3189 ) C3034_=_C3190( C3034 C3190 ) C3034_=_C3191( C3034 C3191 ) C3034_=_C3192( C3034 C3192 ) C3034_=_C3193( C3034 C3193 ) \nC3034_=_C3194( C3034 C3194 ) C3034_=_C3195( C3034 C3195 ) C3034_=_C3196( C3034 C3196 ) C3034_=_C3197( C3034 C3197 ) C3034_=_C3198( C3034 C3198 ) C3034_=_C3200( C3034 C3200 ) \nC3034_=_C3201( C3034 C3201 ) C3034_=_C3202( C3034 C3202 ) C3034_=_C3203( C3034 C3203 ) C3036_=_C3037( C3036 C3037 ) C3036_=_C3038( C3036 C3038 ) C3036_=_C3039( C3036 C3039 ) \nC3036_=_C3041( C3036 C3041 ) C3036_=_C3042( C3036 C3042 ) C3036_=_C3043( C3036 C3043 ) C3037_=_C3038( C3037 C3038 ) C3037_=_C3039( C3037 C3039 ) C3037_=_C3041( C3037 C3041 ) \nC3037_=_C3042( C3037 C3042 ) C3037_=_C3043( C3037 C3043 ) C3037_=_C3861( C3037 C3861 ) C3038_=_C3039( C3038 C3039 ) C3038_=_C3041( C3038 C3041 ) C3038_=_C3042( C3038 C3042 ) \nC3038_=_C3043( C3038 C3043 ) C3038_=_C3877( C3038 C3877 ) C3039_=_C3041( C3039 C3041 ) C3039_=_C3042( C3039 C3042 ) C3039_=_C3043( C3039 C3043 ) C3039_=_C4017( C3039 C4017 ) \nC3041_=_C3042( C3041 C3042 ) C3041_=_C3043( C3041 C3043 ) C3041_=_C3170( C3041 C3170 ) C3041_=_C3359( C3041 C3359 ) C3041_=_C3376( C3041 C3376 ) C3041_=_C3416( C3041 C3416 ) \nC3041_=_C3478( C3041 C3478 ) C3041_=_C3616( C3041 C3616 ) C3041_=_C3861( C3041 C3861 ) C3041_=_C3907( C3041 C3907 ) C3041_=_C4060( C3041 C4060 ) C3041_=_C4100( C3041 C4100 ) \nC3041_=_C4101( C3041 C4101 ) C3041_=_C4102( C3041 C4102 ) C3041_=_C4103( C3041 C4103 ) C3041_=_C4104( C3041 C4104 ) C3042_=_C3043( C3042 C3043 ) C3042_=_C4062( C3042 C4062 ) \nC3043_=_C3200( C3043 C3200 ) C3043_=_C3417( C3043 C3417 ) C3043_=_C4063( C3043 C4063 ) C3043_=_C4101( C3043 C4101 ) C3160_=_C3170( C3160 C3170 ) C3160_=_C3189( C3160 C3189 ) \nC3160_=_C3190( C3160 C3190 ) C3160_=_C3191( C3160 C3191 ) C3160_=_C3192( C3160 C3192 ) C3160_=_C3193( C3160 C3193 ) C3160_=_C3194( C3160 C3194 ) C3160_=_C3195( C3160 C3195 ) \nC3160_=_C3196( C3160 C3196 ) C3160_=_C3197( C3160 C3197 ) C3160_=_C3198( C3160 C3198 ) C3160_=_C3200( C3160 C3200 ) C3160_=_C3201( C3160 C3201 ) C3160_=_C3202( C3160 C3202 ) \nC3160_=_C3203( C3160 C3203 ) C3170_=_C3359( C3170 C3359 ) C3170_=_C3376( C3170 C3376 ) C3170_=_C3416( C3170 C3416 ) C3170_=_C3478( C3170 C3478 ) C3170_=_C3616( C3170 C3616 ) \nC3170_=_C3861( C3170 C3861 ) C3170_=_C3907( C3170 C3907 ) C3170_=_C4060( C3170 C4060 ) C3170_=_C4100( C3170 C4100 ) C3170_=_C4101( C3170 C4101 ) C3170_=_C4102( C3170 C4102 ) \nC3170_=_C4103( C3170 C4103 ) C3170_=_C4104( C3170 C4104 ) C3183_=_C3198( C3183 C3198 ) C3183_=_C3330( C3183 C3330 ) C3183_=_C3599( C3183 C3599 ) C3183_=_C3775( C3183 C3775 ) \nC3183_=_C3877( C3183 C3877 ) C3183_=_C4017( C3183 C4017 ) C3183_=_C4059( C3183 C4059 ) C3183_=_C4060( C3183 C4060 ) C3183_=_C4061( C3183 C4061 ) C3183_=_C4062( C3183 C4062 ) \nC3183_=_C4063( C3183 C4063 ) C3189_=_C3190( C3189 C3190 ) C3189_=_C3191( C3189 C3191 ) C3189_=_C3192( C3189 C3192 ) C3189_=_C3193( C3189 C3193 ) C3189_=_C3194( C3189 C3194 ) \nC3189_=_C3195( C3189 C3195 ) C3189_=_C3196( C3189 C3196 ) C3189_=_C3197( C3189 C3197 ) C3189_=_C3198( C3189 C3198 ) C3189_=_C3200( C3189 C3200 ) C3189_=_C3201( C3189 C3201 ) \nC3189_=_C3202( C3189 C3202 ) C3189_=_C3203( C3189 C3203 ) C3190_=_C3191( C3190 C3191 ) C3190_=_C3192( C3190 C3192 ) C3190_=_C3193( C3190 C3193 ) C3190_=_C3194( C3190 C3194 ) \nC3190_=_C3195( C3190 C3195 ) C3190_=_C3196( C3190 C3196 ) C3190_=_C3197( C3190 C3197 ) C3190_=_C3198( C3190 C3198 ) C3190_=_C3200( C3190 C3200 ) C3190_=_C3201( C3190 C3201 ) \nC3190_=_C3202( C3190 C3202 ) C3190_=_C3203( C3190 C3203 ) C3190_=_C3408( C3190 C3408 ) C3190_=_C3409( C3190 C3409 ) C3190_=_C3410( C3190 C3410 ) C3190_=_C3411( C3190 C3411 ) \nC3190_=_C3412( C3190 C3412 ) C3190_=_C3413( C3190 C3413 ) C3190_=_C3415( C3190 C3415 ) C3190_=_C3416( C3190 C3416 ) C3190_=_C3417( C3190 C3417 ) C3191_=_C3192( C3191 C3192 ) \nC3191_=_C3193( C3191 C3193 ) C3191_=_C3194( C3191 C3194 ) C3191_=_C3195( C3191 C3195 ) C3191_=_C3196( C3191 C3196 ) C3191_=_C3197( C3191 C3197 ) C3191_=_C3198( C3191 C3198 ) \nC3191_=_C3200( C3191 C3200 ) C3191_=_C3201( C3191 C3201 ) C3191_=_C3202( C3191 C3202 ) C3191_=_C3203( C3191 C3203 ) C3192_=_C3193(</w:t>
      </w:r>
    </w:p>
    <w:p>
      <w:pPr>
        <w:pStyle w:val="PreformattedText"/>
        <w:bidi w:val="0"/>
        <w:spacing w:before="0" w:after="0"/>
        <w:jc w:val="left"/>
        <w:rPr/>
      </w:pPr>
      <w:r>
        <w:rPr/>
        <w:t xml:space="preserve"> </w:t>
      </w:r>
      <w:r>
        <w:rPr/>
        <w:t>C3192 C3193 ) C3192_=_C3194( C3192 C3194 ) \nC3192_=_C3195( C3192 C3195 ) C3192_=_C3196( C3192 C3196 ) C3192_=_C3197( C3192 C3197 ) C3192_=_C3198( C3192 C3198 ) C3192_=_C3200( C3192 C3200 ) C3192_=_C3201( C3192 C3201 ) \nC3192_=_C3202( C3192 C3202 ) C3192_=_C3203( C3192 C3203 ) C3192_=_C3478( C3192 C3478 ) C3193_=_C3194( C3193 C3194 ) C3193_=_C3195( C3193 C3195 ) C3193_=_C3196( C3193 C3196 ) \nC3193_=_C3197( C3193 C3197 ) C3193_=_C3198( C3193 C3198 ) C3193_=_C3200( C3193 C3200 ) C3193_=_C3201( C3193 C3201 ) C3193_=_C3202( C3193 C3202 ) C3193_=_C3203( C3193 C3203 ) \nC3193_=_C3616( C3193 C3616 ) C3194_=_C3195( C3194 C3195 ) C3194_=_C3196( C3194 C3196 ) C3194_=_C3197( C3194 C3197 ) C3194_=_C3198( C3194 C3198 ) C3194_=_C3200( C3194 C3200 ) \nC3194_=_C3201( C3194 C3201 ) C3194_=_C3202( C3194 C3202 ) C3194_=_C3203( C3194 C3203 ) C3195_=_C3196( C3195 C3196 ) C3195_=_C3197( C3195 C3197 ) C3195_=_C3198( C3195 C3198 ) \nC3195_=_C3200( C3195 C3200 ) C3195_=_C3201( C3195 C3201 ) C3195_=_C3202( C3195 C3202 ) C3195_=_C3203( C3195 C3203 ) C3196_=_C3197( C3196 C3197 ) C3196_=_C3198( C3196 C3198 ) \nC3196_=_C3200( C3196 C3200 ) C3196_=_C3201( C3196 C3201 ) C3196_=_C3202( C3196 C3202 ) C3196_=_C3203( C3196 C3203 ) C3197_=_C3198( C3197 C3198 ) C3197_=_C3200( C3197 C3200 ) \nC3197_=_C3201( C3197 C3201 ) C3197_=_C3202( C3197 C3202 ) C3197_=_C3203( C3197 C3203 ) C3198_=_C3200( C3198 C3200 ) C3198_=_C3201( C3198 C3201 ) C3198_=_C3202( C3198 C3202 ) \nC3198_=_C3203( C3198 C3203 ) C3198_=_C3330( C3198 C3330 ) C3198_=_C3599( C3198 C3599 ) C3198_=_C3775( C3198 C3775 ) C3198_=_C3877( C3198 C3877 ) C3198_=_C4017( C3198 C4017 ) \nC3198_=_C4059( C3198 C4059 ) C3198_=_C4060( C3198 C4060 ) C3198_=_C4061( C3198 C4061 ) C3198_=_C4062( C3198 C4062 ) C3198_=_C4063( C3198 C4063 ) C3200_=_C3201( C3200 C3201 ) \nC3200_=_C3202( C3200 C3202 ) C3200_=_C3203( C3200 C3203 ) C3200_=_C3417( C3200 C3417 ) C3200_=_C4063( C3200 C4063 ) C3200_=_C4101( C3200 C4101 ) C3201_=_C3202( C3201 C3202 ) \nC3201_=_C3203( C3201 C3203 ) C3201_=_C4102( C3201 C4102 ) C3202_=_C3203( C3202 C3203 ) C3203_=_C4104( C3203 C4104 ) C3330_=_C3599( C3330 C3599 ) C3330_=_C3775( C3330 C3775 ) \nC3330_=_C3877( C3330 C3877 ) C3330_=_C4017( C3330 C4017 ) C3330_=_C4059( C3330 C4059 ) C3330_=_C4060( C3330 C4060 ) C3330_=_C4061( C3330 C4061 ) C3330_=_C4062( C3330 C4062 ) \nC3330_=_C4063( C3330 C4063 ) C3359_=_C3376( C3359 C3376 ) C3359_=_C3416( C3359 C3416 ) C3359_=_C3478( C3359 C3478 ) C3359_=_C3616( C3359 C3616 ) C3359_=_C3861( C3359 C3861 ) \nC3359_=_C3907( C3359 C3907 ) C3359_=_C4060( C3359 C4060 ) C3359_=_C4100( C3359 C4100 ) C3359_=_C4101( C3359 C4101 ) C3359_=_C4102( C3359 C4102 ) C3359_=_C4103( C3359 C4103 ) \nC3359_=_C4104( C3359 C4104 ) C3376_=_C3416( C3376 C3416 ) C3376_=_C3478( C3376 C3478 ) C3376_=_C3616( C3376 C3616 ) C3376_=_C3861( C3376 C3861 ) C3376_=_C3907( C3376 C3907 ) \nC3376_=_C4060( C3376 C4060 ) C3376_=_C4100( C3376 C4100 ) C3376_=_C4101( C3376 C4101 ) C3376_=_C4102( C3376 C4102 ) C3376_=_C4103( C3376 C4103 ) C3376_=_C4104( C3376 C4104 ) \nC3408_=_C3409( C3408 C3409 ) C3408_=_C3410( C3408 C3410 ) C3408_=_C3411( C3408 C3411 ) C3408_=_C3412( C3408 C3412 ) C3408_=_C3413( C3408 C3413 ) C3408_=_C3415( C3408 C3415 ) \nC3408_=_C3416( C3408 C3416 ) C3408_=_C3417( C3408 C3417 ) C3409_=_C3410( C3409 C3410 ) C3409_=_C3411( C3409 C3411 ) C3409_=_C3412( C3409 C3412 ) C3409_=_C3413( C3409 C3413 ) \nC3409_=_C3415( C3409 C3415 ) C3409_=_C3416( C3409 C3416 ) C3409_=_C3417( C3409 C3417 ) C3410_=_C3411( C3410 C3411 ) C3410_=_C3412( C3410 C3412 ) C3410_=_C3413( C3410 C3413 ) \nC3410_=_C3415( C3410 C3415 ) C3410_=_C3416( C3410 C3416 ) C3410_=_C3417( C3410 C3417 ) C3411_=_C3412( C3411 C3412 ) C3411_=_C3413( C3411 C3413 ) C3411_=_C3415( C3411 C3415 ) \nC3411_=_C3416( C3411 C3416 ) C3411_=_C3417( C3411 C3417 ) C3412_=_C3413( C3412 C3413 ) C3412_=_C3415( C3412 C3415 ) C3412_=_C3416( C3412 C3416 ) C3412_=_C3417( C3412 C3417 ) \nC3413_=_C3415( C3413 C3415 ) C3413_=_C3416( C3413 C3416 ) C3413_=_C3417( C3413 C3417 ) C3415_=_C3416( C3415 C3416 ) C3415_=_C3417( C3415 C3417 ) C3416_=_C3417( C3416 C3417 ) \nC3416_=_C3478( C3416 C3478 ) C3416_=_C3616( C3416 C3616 ) C3416_=_C3861( C3416 C3861 ) C3416_=_C3907( C3416 C3907 ) C3416_=_C4060( C3416 C4060 ) C3416_=_C4100( C3416 C4100 ) \nC3416_=_C4101( C3416 C4101 ) C3416_=_C4102( C3416 C4102 ) C3416_=_C4103( C3416 C4103 ) C3416_=_C4104( C3416 C4104 ) C3417_=_C4063( C3417 C4063 ) C3417_=_C4101( C3417 C4101 ) \nC3478_=_C3616( C3478 C3616 ) C3478_=_C3861( C3478 C3861 ) C3478_=_C3907( C3478 C3907 ) C3478_=_C4060( C3478 C4060 ) C3478_=_C4100( C3478 C4100 ) C3478_=_C4101( C3478 C4101 ) \nC3478_=_C4102( C3478 C4102 ) C3478_=_C4103( C3478 C4103 ) C3478_=_C4104( C3478 C4104 ) C3599_=_C3775( C3599 C3775 ) C3599_=_C3877( C3599 C3877 ) C3599_=_C4017( C3599 C4017 ) \nC3599_=_C4059( C3599 C4059 ) C3599_=_C4060( C3599 C4060 ) C3599_=_C4061( C3599 C4061 ) C3599_=_C4062( C3599 C4062 ) C3599_=_C4063( C3599 C4063 ) C3616_=_C3861( C3616 C3861 ) \nC3616_=_C3907( C3616 C3907 ) C3616_=_C4060( C3616 C4060 ) C3616_=_C4100( C3616 C4100 ) C3616_=_C4101( C3616 C4101 ) C3616_=_C4102( C3616 C4102 ) C3616_=_C4103( C3616 C4103 ) \nC3616_=_C4104( C3616 C4104 ) C3775_=_C3877( C3775 C3877 ) C3775_=_C4017( C3775 C4017 ) C3775_=_C4059( C3775 C4059 ) C3775_=_C4060( C3775 C4060 ) C3775_=_C4061( C3775 C4061 ) \nC3775_=_C4062( C3775 C4062 ) C3775_=_C4063( C3775 C4063 ) C3861_=_C3907( C3861 C3907 ) C3861_=_C4060( C3861 C4060 ) C3861_=_C4100( C3861 C4100 ) C3861_=_C4101( C3861 C4101 ) \nC3861_=_C4102( C3861 C4102 ) C3861_=_C4103( C3861 C4103 ) C3861_=_C4104( C3861 C4104 ) C3877_=_C4017( C3877 C4017 ) C3877_=_C4059( C3877 C4059 ) C3877_=_C4060( C3877 C4060 ) \nC3877_=_C4061( C3877 C4061 ) C3877_=_C4062( C3877 C4062 ) C3877_=_C4063( C3877 C4063 ) C3907_=_C4060( C3907 C4060 ) C3907_=_C4100( C3907 C4100 ) C3907_=_C4101( C3907 C4101 ) \nC3907_=_C4102( C3907 C4102 ) C3907_=_C4103( C3907 C4103 ) C3907_=_C4104( C3907 C4104 ) C4017_=_C4059( C4017 C4059 ) C4017_=_C4060( C4017 C4060 ) C4017_=_C4061( C4017 C4061 ) \nC4017_=_C4062( C4017 C4062 ) C4017_=_C4063( C4017 C4063 ) C4059_=_C4060( C4059 C4060 ) C4059_=_C4061( C4059 C4061 ) C4059_=_C4062( C4059 C4062 ) C4059_=_C4063( C4059 C4063 ) \nC4060_=_C4061( C4060 C4061 ) C4060_=_C4062( C4060 C4062 ) C4060_=_C4063( C4060 C4063 ) C4060_=_C4100( C4060 C4100 ) C4060_=_C4101( C4060 C4101 ) C4060_=_C4102( C4060 C4102 ) \nC4060_=_C4103( C4060 C4103 ) C4060_=_C4104( C4060 C4104 ) C4061_=_C4062( C4061 C4062 ) C4061_=_C4063( C4061 C4063 ) C4062_=_C4063( C4062 C4063 ) C4063_=_C4101( C4063 C4101 ) \nC4100_=_C4101( C4100 C4101 ) C4100_=_C4102( C4100 C4102 ) C4100_=_C4103( C4100 C4103 ) C4100_=_C4104( C4100 C4104 ) C4101_=_C4102( C4101 C4102 ) C4101_=_C4103( C4101 C4103 ) \nC4101_=_C4104( C4101 C4104 ) C4102_=_C4103( C4102 C4103 ) C4102_=_C4104( C4102 C4104 ) C4103_=_C4104( C4103 C4104 ) "];104-&gt;149[label="161: C37 C128 C149 C154 C163 \nC168 C174 C186 C191 C196 C310 \nC324 C332 C406 C458 C472 C540 \nC546 C595 C619 C736 C767 C850 \nC880 C949 C987 C994 C1113 C1151 \nC1199 C1224 C1245 C1246 C1253 C1266 \nC1281 C1282 C1283 C1284 C1286 C1287 \nC1290 C1291 C1293 C1294 C1295 C1296 \nC1298 C1300 C1301 C1309 C1469 C1473 \nC1581 C1688 C1751 C1784 C1791 C1803 \nC1805 C1814 C1865 C2009 C2048 C2152 \nC2153 C2154 C2155 C2156 C2158 C2161 \nC2163 C2164 C2165 C2167 C2168 C2170 \nC2171 C2172 C2173 C2245 C2272 C2325 \nC2515 C2529 C2557 C2618 C2696 C2699 \nC2700 C2701 C2711 C2712 C2818 C2824 \nC2827 C2828 C2829 C2830 C2831 C2832 \nC2833 C2835 C2837 C2838 C2839 C2840 \nC2841 C2842 C2936 C2987 C3033 C3036 \nC3037 C3038 C3039 C3042 C3043 C3160 \nC3170 C3183 C3189 C3191 C3192 C3193 \nC3194 C3195 C3196 C3197 C3200 C3201 \nC3202 C3203 C3330 C3359 C3376 C3408 \nC3409 C3410 C3411 C3412 C3413 C3415 \nC3417 C3478 C3599 C3616 C3775 C3861 \nC3877 C3907 C4017 C4059 C4061 C4062 \nC4063 C4100 C4101 C4102 C4103 C4104 \n1645: C37_=_C128 ,C37_=_C163 ,C37_=_C186 ,C37_=_C310 ,C37_=_C767 ,\nC37_=_C1281 ,C37_=_C1282 ,C37_=_C1283 ,C37_=_C1284 ,C37_=_C1286 ,C37_=_C1287 ,\nC37_=_C1290 ,C37_=_C1291 ,C37_=_C1293 ,C37_=_C1294 ,C37_=_C1295 ,C37_=_C1296 ,\nC37_=_C1298 ,C37_=_C1300 ,C37_=_C1301 ,C128_=_C163 ,C128_=_C186 ,C128_=_C310 ,\nC128_=_C767 ,C128_=_C1281 ,C128_=_C1282 ,C128_=_C1283 ,C128_=_C1284 ,C128_=_C1286 ,\nC128_=_C1287 ,C128_=_C1290 ,C128_=_C1291 ,C128_=_C1293 ,C128_=_C1294 ,C128_=_C1295 ,\nC128_=_C1296 ,C128_=_C1298 ,C128_=_C1300 ,C128_=_C1301 ,C149_=_C154 ,C149_=_C168 ,\nC149_=_C191 ,C149_=_C324 ,C149_=_C406 ,C149_=_C458 ,C149_=_C546 ,C149_=_C595 ,\nC149_=_C1151 ,C149_=_C1266 ,C149_=_C1814 ,C149_=_C2325 ,C149_=_C2699 ,C149_=_C3033 ,\nC149_=_C3036 ,C149_=_C3037 ,C149_=_C3038 ,C149_=_C3039 ,C149_=_C3042 ,C149_=_C3043 ,\nC154_=_C174 ,C154_=_C196 ,C154_=_C332 ,C154_=_C472 ,C154_=_C1803 ,C154_=_C2245 ,\nC154_=_C2711 ,C154_=_C2818 ,C154_=_C3183 ,C154_=_C3330 ,C154_=_C3599 ,C154_=_C3775 ,\nC154_=_C3877 ,C154_=_C4017 ,C154_=_C4059 ,C154_=_C4061 ,C154_=_C4062 ,C154_=_C4063 ,\nC163_=_C168 ,C163_=_C174 ,C163_=_C186 ,C163_=_C310 ,C163_=_C767 ,C163_=_C1281 ,\nC163_=_C1282 ,C163_=_C1283 ,C163_=_C1284 ,C163_=_C1286 ,C163_=_C1287 ,C163_=_C1290 ,\nC163_=_C1291 ,C163_=_C1293 ,C163_=_C1294 ,C163_=_C1295 ,C163_=_C1296 ,C163_=_C1298 ,\nC163_=_C1300 ,C163_=_C1301 ,C168_=_C174 ,C168_=_C191 ,C168_=_C324 ,C168_=_C406 ,\nC168_=_C458 ,C168_=_C546 ,C168_=_C595 ,C168_=_C1151 ,C168_=_C1266 ,C168_=_C1814 ,\nC168_=_C2325 ,C168_=_C2699 ,C168_=_C3033 ,C168_=_C3036 ,C168_=_C3037 ,C168_=_C3038 ,\nC168_=_C3039 ,C168_=_C3042 ,C168_=_C3043 ,C174_=_C196 ,C174_=_C332 ,C174_=_C472 ,\nC174_=_C1803 ,C174_=_C2245 ,C174_=_C2711 ,C174_=_C2818 ,C174_=_C3183 ,C174_=_C3330 ,\nC174_=_C3599 ,C174_=_C3775 ,C174_=_C3877 ,C174_=_C4017 ,C174_=_C4059 ,C174_=_C4061 ,\nC174_=_C4062 ,C174_=_C4063 ,C186_=_C191 ,C186_=_C196 ,C186_=_C310 ,C186_=_C767 ,\nC186_=_C1281 ,C186_=_C1282 ,C186_=_C1283 ,C186_=_C1284 ,C186_=_C1286 ,C186_=_C1287 ,\nC186_=_C1290 ,C186_=_C1291 ,C186_=_C1293</w:t>
      </w:r>
    </w:p>
    <w:p>
      <w:pPr>
        <w:pStyle w:val="PreformattedText"/>
        <w:bidi w:val="0"/>
        <w:spacing w:before="0" w:after="0"/>
        <w:jc w:val="left"/>
        <w:rPr/>
      </w:pPr>
      <w:r>
        <w:rPr/>
        <w:t xml:space="preserve"> </w:t>
      </w:r>
      <w:r>
        <w:rPr/>
        <w:t>,C186_=_C1294 ,C186_=_C1295 ,C186_=_C1296 ,\nC186_=_C1298 ,C186_=_C1300 ,C186_=_C1301 ,C191_=_C196 ,C191_=_C324 ,C191_=_C406 ,\nC191_=_C458 ,C191_=_C546 ,C191_=_C595 ,C191_=_C1151 ,C191_=_C1266 ,C191_=_C1814 ,\nC191_=_C2325 ,C191_=_C2699 ,C191_=_C3033 ,C191_=_C3036 ,C191_=_C3037 ,C191_=_C3038 ,\nC191_=_C3039 ,C191_=_C3042 ,C191_=_C3043 ,C196_=_C332 ,C196_=_C472 ,C196_=_C1803 ,\nC196_=_C2245 ,C196_=_C2711 ,C196_=_C2818 ,C196_=_C3183 ,C196_=_C3330 ,C196_=_C3599 ,\nC196_=_C3775 ,C196_=_C3877 ,C196_=_C4017 ,C196_=_C4059 ,C196_=_C4061 ,C196_=_C4062 ,\nC196_=_C4063 ,C310_=_C767 ,C310_=_C1281 ,C310_=_C1282 ,C310_=_C1283 ,C310_=_C1284 ,\nC310_=_C1286 ,C310_=_C1287 ,C310_=_C1290 ,C310_=_C1291 ,C310_=_C1293 ,C310_=_C1294 ,\nC310_=_C1295 ,C310_=_C1296 ,C310_=_C1298 ,C310_=_C1300 ,C310_=_C1301 ,C324_=_C332 ,\nC324_=_C406 ,C324_=_C458 ,C324_=_C546 ,C324_=_C595 ,C324_=_C1151 ,C324_=_C1266 ,\nC324_=_C1814 ,C324_=_C2325 ,C324_=_C2699 ,C324_=_C3033 ,C324_=_C3036 ,C324_=_C3037 ,\nC324_=_C3038 ,C324_=_C3039 ,C324_=_C3042 ,C324_=_C3043 ,C332_=_C472 ,C332_=_C1803 ,\nC332_=_C2245 ,C332_=_C2711 ,C332_=_C2818 ,C332_=_C3183 ,C332_=_C3330 ,C332_=_C3599 ,\nC332_=_C3775 ,C332_=_C3877 ,C332_=_C4017 ,C332_=_C4059 ,C332_=_C4061 ,C332_=_C4062 ,\nC332_=_C4063 ,C406_=_C458 ,C406_=_C546 ,C406_=_C595 ,C406_=_C1151 ,C406_=_C1266 ,\nC406_=_C1814 ,C406_=_C2325 ,C406_=_C2699 ,C406_=_C3033 ,C406_=_C3036 ,C406_=_C3037 ,\nC406_=_C3038 ,C406_=_C3039 ,C406_=_C3042 ,C406_=_C3043 ,C458_=_C472 ,C458_=_C546 ,\nC458_=_C595 ,C458_=_C1151 ,C458_=_C1266 ,C458_=_C1814 ,C458_=_C2325 ,C458_=_C2699 ,\nC458_=_C3033 ,C458_=_C3036 ,C458_=_C3037 ,C458_=_C3038 ,C458_=_C3039 ,C458_=_C3042 ,\nC458_=_C3043 ,C472_=_C1803 ,C472_=_C2245 ,C472_=_C2711 ,C472_=_C2818 ,C472_=_C3183 ,\nC472_=_C3330 ,C472_=_C3599 ,C472_=_C3775 ,C472_=_C3877 ,C472_=_C4017 ,C472_=_C4059 ,\nC472_=_C4061 ,C472_=_C4062 ,C472_=_C4063 ,C540_=_C546 ,C540_=_C949 ,C540_=_C1784 ,\nC540_=_C2009 ,C540_=_C2152 ,C540_=_C2153 ,C540_=_C2154 ,C540_=_C2155 ,C540_=_C2156 ,\nC540_=_C2158 ,C540_=_C2161 ,C540_=_C2163 ,C540_=_C2164 ,C540_=_C2165 ,C540_=_C2167 ,\nC540_=_C2168 ,C540_=_C2170 ,C540_=_C2171 ,C540_=_C2172 ,C540_=_C2173 ,C546_=_C595 ,\nC546_=_C1151 ,C546_=_C1266 ,C546_=_C1814 ,C546_=_C2325 ,C546_=_C2699 ,C546_=_C3033 ,\nC546_=_C3036 ,C546_=_C3037 ,C546_=_C3038 ,C546_=_C3039 ,C546_=_C3042 ,C546_=_C3043 ,\nC595_=_C1151 ,C595_=_C1266 ,C595_=_C1814 ,C595_=_C2325 ,C595_=_C2699 ,C595_=_C3033 ,\nC595_=_C3036 ,C595_=_C3037 ,C595_=_C3038 ,C595_=_C3039 ,C595_=_C3042 ,C595_=_C3043 ,\nC619_=_C850 ,C619_=_C1199 ,C619_=_C2515 ,C619_=_C2618 ,C619_=_C2696 ,C619_=_C2824 ,\nC619_=_C2827 ,C619_=_C2828 ,C619_=_C2829 ,C619_=_C2830 ,C619_=_C2831 ,C619_=_C2832 ,\nC619_=_C2833 ,C619_=_C2835 ,C619_=_C2837 ,C619_=_C2838 ,C619_=_C2839 ,C619_=_C2840 ,\nC619_=_C2841 ,C619_=_C2842 ,C736_=_C880 ,C736_=_C1224 ,C736_=_C1246 ,C736_=_C1309 ,\nC736_=_C1473 ,C736_=_C1581 ,C736_=_C1688 ,C736_=_C1751 ,C736_=_C2557 ,C736_=_C2701 ,\nC736_=_C2936 ,C736_=_C3408 ,C736_=_C3409 ,C736_=_C3410 ,C736_=_C3411 ,C736_=_C3412 ,\nC736_=_C3413 ,C736_=_C3415 ,C736_=_C3417 ,C767_=_C1281 ,C767_=_C1282 ,C767_=_C1283 ,\nC767_=_C1284 ,C767_=_C1286 ,C767_=_C1287 ,C767_=_C1290 ,C767_=_C1291 ,C767_=_C1293 ,\nC767_=_C1294 ,C767_=_C1295 ,C767_=_C1296 ,C767_=_C1298 ,C767_=_C1300 ,C767_=_C1301 ,\nC850_=_C1199 ,C850_=_C2515 ,C850_=_C2618 ,C850_=_C2696 ,C850_=_C2824 ,C850_=_C2827 ,\nC850_=_C2828 ,C850_=_C2829 ,C850_=_C2830 ,C850_=_C2831 ,C850_=_C2832 ,C850_=_C2833 ,\nC850_=_C2835 ,C850_=_C2837 ,C850_=_C2838 ,C850_=_C2839 ,C850_=_C2840 ,C850_=_C2841 ,\nC850_=_C2842 ,C880_=_C1224 ,C880_=_C1246 ,C880_=_C1309 ,C880_=_C1473 ,C880_=_C1581 ,\nC880_=_C1688 ,C880_=_C1751 ,C880_=_C2557 ,C880_=_C2701 ,C880_=_C2936 ,C880_=_C3408 ,\nC880_=_C3409 ,C880_=_C3410 ,C880_=_C3411 ,C880_=_C3412 ,C880_=_C3413 ,C880_=_C3415 ,\nC880_=_C3417 ,C949_=_C1784 ,C949_=_C2009 ,C949_=_C2152 ,C949_=_C2153 ,C949_=_C2154 ,\nC949_=_C2155 ,C949_=_C2156 ,C949_=_C2158 ,C949_=_C2161 ,C949_=_C2163 ,C949_=_C2164 ,\nC949_=_C2165 ,C949_=_C2167 ,C949_=_C2168 ,C949_=_C2170 ,C949_=_C2171 ,C949_=_C2172 ,\nC949_=_C2173 ,C987_=_C994 ,C987_=_C1245 ,C987_=_C1469 ,C987_=_C1791 ,C987_=_C2272 ,\nC987_=_C2700 ,C987_=_C2987 ,C987_=_C3160 ,C987_=_C3189 ,C987_=_C3191 ,C987_=_C3192 ,\nC987_=_C3193 ,C987_=_C3194 ,C987_=_C3195 ,C987_=_C3196 ,C987_=_C3197 ,C987_=_C3200 ,\nC987_=_C3201 ,C987_=_C3202 ,C987_=_C3203 ,C994_=_C1113 ,C994_=_C1253 ,C994_=_C1805 ,\nC994_=_C1865 ,C994_=_C2048 ,C994_=_C2529 ,C994_=_C2712 ,C994_=_C3170 ,C994_=_C3359 ,\nC994_=_C3376 ,C994_=_C3478 ,C994_=_C3616 ,C994_=_C3861 ,C994_=_C3907 ,C994_=_C4100 ,\nC994_=_C4101 ,C994_=_C4102 ,C994_=_C4103 ,C994_=_C4104 ,C1113_=_C1253 ,C1113_=_C1805 ,\nC1113_=_C1865 ,C1113_=_C2048 ,C1113_=_C2529 ,C1113_=_C2712 ,C1113_=_C3170 ,C1113_=_C3359 ,\nC1113_=_C3376 ,C1113_=_C3478 ,C1113_=_C3616 ,C1113_=_C3861 ,C1113_=_C3907 ,C1113_=_C4100 ,\nC1113_=_C4101 ,C1113_=_C4102 ,C1113_=_C4103 ,C1113_=_C4104 ,C1151_=_C1266 ,C1151_=_C1814 ,\nC1151_=_C2325 ,C1151_=_C2699 ,C1151_=_C3033 ,C1151_=_C3036 ,C1151_=_C3037 ,C1151_=_C3038 ,\nC1151_=_C3039 ,C1151_=_C3042 ,C1151_=_C3043 ,C1199_=_C2515 ,C1199_=_C2618 ,C1199_=_C2696 ,\nC1199_=_C2824 ,C1199_=_C2827 ,C1199_=_C2828 ,C1199_=_C2829 ,C1199_=_C2830 ,C1199_=_C2831 ,\nC1199_=_C2832 ,C1199_=_C2833 ,C1199_=_C2835 ,C1199_=_C2837 ,C1199_=_C2838 ,C1199_=_C2839 ,\nC1199_=_C2840 ,C1199_=_C2841 ,C1199_=_C2842 ,C1224_=_C1246 ,C1224_=_C1309 ,C1224_=_C1473 ,\nC1224_=_C1581 ,C1224_=_C1688 ,C1224_=_C1751 ,C1224_=_C2557 ,C1224_=_C2701 ,C1224_=_C2936 ,\nC1224_=_C3408 ,C1224_=_C3409 ,C1224_=_C3410 ,C1224_=_C3411 ,C1224_=_C3412 ,C1224_=_C3413 ,\nC1224_=_C3415 ,C1224_=_C3417 ,C1245_=_C1246 ,C1245_=_C1253 ,C1245_=_C1469 ,C1245_=_C1791 ,\nC1245_=_C2272 ,C1245_=_C2700 ,C1245_=_C2987 ,C1245_=_C3160 ,C1245_=_C3189 ,C1245_=_C3191 ,\nC1245_=_C3192 ,C1245_=_C3193 ,C1245_=_C3194 ,C1245_=_C3195 ,C1245_=_C3196 ,C1245_=_C3197 ,\nC1245_=_C3200 ,C1245_=_C3201 ,C1245_=_C3202 ,C1245_=_C3203 ,C1246_=_C1253 ,C1246_=_C1309 ,\nC1246_=_C1473 ,C1246_=_C1581 ,C1246_=_C1688 ,C1246_=_C1751 ,C1246_=_C2557 ,C1246_=_C2701 ,\nC1246_=_C2936 ,C1246_=_C3408 ,C1246_=_C3409 ,C1246_=_C3410 ,C1246_=_C3411 ,C1246_=_C3412 ,\nC1246_=_C3413 ,C1246_=_C3415 ,C1246_=_C3417 ,C1253_=_C1805 ,C1253_=_C1865 ,C1253_=_C2048 ,\nC1253_=_C2529 ,C1253_=_C2712 ,C1253_=_C3170 ,C1253_=_C3359 ,C1253_=_C3376 ,C1253_=_C3478 ,\nC1253_=_C3616 ,C1253_=_C3861 ,C1253_=_C3907 ,C1253_=_C4100 ,C1253_=_C4101 ,C1253_=_C4102 ,\nC1253_=_C4103 ,C1253_=_C4104 ,C1266_=_C1814 ,C1266_=_C2325 ,C1266_=_C2699 ,C1266_=_C3033 ,\nC1266_=_C3036 ,C1266_=_C3037 ,C1266_=_C3038 ,C1266_=_C3039 ,C1266_=_C3042 ,C1266_=_C3043 ,\nC1281_=_C1282 ,C1281_=_C1283 ,C1281_=_C1284 ,C1281_=_C1286 ,C1281_=_C1287 ,C1281_=_C1290 ,\nC1281_=_C1291 ,C1281_=_C1293 ,C1281_=_C1294 ,C1281_=_C1295 ,C1281_=_C1296 ,C1281_=_C1298 ,\nC1281_=_C1300 ,C1281_=_C1301 ,C1281_=_C2272 ,C1282_=_C1283 ,C1282_=_C1284 ,C1282_=_C1286 ,\nC1282_=_C1287 ,C1282_=_C1290 ,C1282_=_C1291 ,C1282_=_C1293 ,C1282_=_C1294 ,C1282_=_C1295 ,\nC1282_=_C1296 ,C1282_=_C1298 ,C1282_=_C1300 ,C1282_=_C1301 ,C1283_=_C1284 ,C1283_=_C1286 ,\nC1283_=_C1287 ,C1283_=_C1290 ,C1283_=_C1291 ,C1283_=_C1293 ,C1283_=_C1294 ,C1283_=_C1295 ,\nC1283_=_C1296 ,C1283_=_C1298 ,C1283_=_C1300 ,C1283_=_C1301 ,C1284_=_C1286 ,C1284_=_C1287 ,\nC1284_=_C1290 ,C1284_=_C1291 ,C1284_=_C1293 ,C1284_=_C1294 ,C1284_=_C1295 ,C1284_=_C1296 ,\nC1284_=_C1298 ,C1284_=_C1300 ,C1284_=_C1301 ,C1284_=_C2154 ,C1284_=_C2696 ,C1284_=_C2699 ,\nC1284_=_C2700 ,C1284_=_C2701 ,C1284_=_C2711 ,C1284_=_C2712 ,C1286_=_C1287 ,C1286_=_C1290 ,\nC1286_=_C1291 ,C1286_=_C1293 ,C1286_=_C1294 ,C1286_=_C1295 ,C1286_=_C1296 ,C1286_=_C1298 ,\nC1286_=_C1300 ,C1286_=_C1301 ,C1287_=_C1290 ,C1287_=_C1291 ,C1287_=_C1293 ,C1287_=_C1294 ,\nC1287_=_C1295 ,C1287_=_C1296 ,C1287_=_C1298 ,C1287_=_C1300 ,C1287_=_C1301 ,C1290_=_C1291 ,\nC1290_=_C1293 ,C1290_=_C1294 ,C1290_=_C1295 ,C1290_=_C1296 ,C1290_=_C1298 ,C1290_=_C1300 ,\nC1290_=_C1301 ,C1290_=_C3189 ,C1291_=_C1293 ,C1291_=_C1294 ,C1291_=_C1295 ,C1291_=_C1296 ,\nC1291_=_C1298 ,C1291_=_C1300 ,C1291_=_C1301 ,C1293_=_C1294 ,C1293_=_C1295 ,C1293_=_C1296 ,\nC1293_=_C1298 ,C1293_=_C1300 ,C1293_=_C1301 ,C1294_=_C1295 ,C1294_=_C1296 ,C1294_=_C1298 ,\nC1294_=_C1300 ,C1294_=_C1301 ,C1294_=_C3412 ,C1295_=_C1296 ,C1295_=_C1298 ,C1295_=_C1300 ,\nC1295_=_C1301 ,C1296_=_C1298 ,C1296_=_C1300 ,C1296_=_C1301 ,C1298_=_C1300 ,C1298_=_C1301 ,\nC1298_=_C2835 ,C1300_=_C1301 ,C1300_=_C2172 ,C1300_=_C2839 ,C1300_=_C3043 ,C1300_=_C3200 ,\nC1300_=_C3417 ,C1300_=_C4063 ,C1300_=_C4101 ,C1309_=_C1473 ,C1309_=_C1581 ,C1309_=_C1688 ,\nC1309_=_C1751 ,C1309_=_C2557 ,C1309_=_C2701 ,C1309_=_C2936 ,C1309_=_C3408 ,C1309_=_C3409 ,\nC1309_=_C3410 ,C1309_=_C3411 ,C1309_=_C3412 ,C1309_=_C3413 ,C1309_=_C3415 ,C1309_=_C3417 ,\nC1469_=_C1473 ,C1469_=_C1791 ,C1469_=_C2272 ,C1469_=_C2700 ,C1469_=_C2987 ,C1469_=_C3160 ,\nC1469_=_C3189 ,C1469_=_C3191 ,C1469_=_C3192 ,C1469_=_C3193 ,C1469_=_C3194 ,C1469_=_C3195 ,\nC1469_=_C3196 ,C1469_=_C3197 ,C1469_=_C3200 ,C1469_=_C3201 ,C1469_=_C3202 ,C1469_=_C3203 ,\nC1473_=_C1581 ,C1473_=_C1688 ,C1473_=_C1751 ,C1473_=_C2557 ,C1473_=_C2701 ,C1473_=_C2936 ,\nC1473_=_C3408 ,C1473_=_C3409 ,C1473_=_C3410 ,C1473_=_C3411 ,C1473_=_C3412 ,C1473_=_C3413 ,\nC1473_=_C3415 ,C1473_=_C3417 ,C1581_=_C1688 ,C1581_=_C1751 ,C1581_=_C2557 ,C1581_=_C2701 ,\nC1581_=_C2936 ,C1581_=_C3408 ,C1581_=_C3409 ,C1581_=_C3410 ,C1581_=_C3411 ,C1581_=_C3412 ,\nC1581_=_C3413 ,C1581_=_C3415 ,C1581_=_C3417 ,C1688_=_C1751 ,C1688_=_C2557 ,C1688_=_C2701 ,\nC1688_=_C2936 ,C1688_=_C3408 ,C1688_=_C3409 ,C1688_=_C3410 ,C1688_=_C3411 ,C1688_=_C3412 ,\nC1688_=_C3413 ,C1688_=_C3415 ,C1688_=_C3417 ,C1751_=_C2557 ,C1751_=_C2701 ,C1751_=_C2936 ,\nC1751_=_C3408 ,C1751_=_C3409 ,C1751_=_C3410 ,C1751_=_C3411 ,C1751_=_C3412 ,C1751_=_C3413 ,\nC1751_=_C3415 ,C1751_=_C3417 ,C1784_=_C1791 ,C1784_=_C1803 ,C1784_=_C1805 ,C1784_=_C2009 ,\nC1784_=_C2152 ,C1784_=_C2153 ,C1784_=_C2154 ,C1784_=_C2155 ,C1784_=_C2156 ,C1784_=_C2158</w:t>
      </w:r>
    </w:p>
    <w:p>
      <w:pPr>
        <w:pStyle w:val="PreformattedText"/>
        <w:bidi w:val="0"/>
        <w:spacing w:before="0" w:after="0"/>
        <w:jc w:val="left"/>
        <w:rPr/>
      </w:pPr>
      <w:r>
        <w:rPr/>
        <w:t xml:space="preserve"> </w:t>
      </w:r>
      <w:r>
        <w:rPr/>
        <w:t>,\nC1784_=_C2161 ,C1784_=_C2163 ,C1784_=_C2164 ,C1784_=_C2165 ,C1784_=_C2167 ,C1784_=_C2168 ,\nC1784_=_C2170 ,C1784_=_C2171 ,C1784_=_C2172 ,C1784_=_C2173 ,C1791_=_C1803 ,C1791_=_C1805 ,\nC1791_=_C2272 ,C1791_=_C2700 ,C1791_=_C2987 ,C1791_=_C3160 ,C1791_=_C3189 ,C1791_=_C3191 ,\nC1791_=_C3192 ,C1791_=_C3193 ,C1791_=_C3194 ,C1791_=_C3195 ,C1791_=_C3196 ,C1791_=_C3197 ,\nC1791_=_C3200 ,C1791_=_C3201 ,C1791_=_C3202 ,C1791_=_C3203 ,C1803_=_C1805 ,C1803_=_C2245 ,\nC1803_=_C2711 ,C1803_=_C2818 ,C1803_=_C3183 ,C1803_=_C3330 ,C1803_=_C3599 ,C1803_=_C3775 ,\nC1803_=_C3877 ,C1803_=_C4017 ,C1803_=_C4059 ,C1803_=_C4061 ,C1803_=_C4062 ,C1803_=_C4063 ,\nC1805_=_C1865 ,C1805_=_C2048 ,C1805_=_C2529 ,C1805_=_C2712 ,C1805_=_C3170 ,C1805_=_C3359 ,\nC1805_=_C3376 ,C1805_=_C3478 ,C1805_=_C3616 ,C1805_=_C3861 ,C1805_=_C3907 ,C1805_=_C4100 ,\nC1805_=_C4101 ,C1805_=_C4102 ,C1805_=_C4103 ,C1805_=_C4104 ,C1814_=_C2325 ,C1814_=_C2699 ,\nC1814_=_C3033 ,C1814_=_C3036 ,C1814_=_C3037 ,C1814_=_C3038 ,C1814_=_C3039 ,C1814_=_C3042 ,\nC1814_=_C3043 ,C1865_=_C2048 ,C1865_=_C2529 ,C1865_=_C2712 ,C1865_=_C3170 ,C1865_=_C3359 ,\nC1865_=_C3376 ,C1865_=_C3478 ,C1865_=_C3616 ,C1865_=_C3861 ,C1865_=_C3907 ,C1865_=_C4100 ,\nC1865_=_C4101 ,C1865_=_C4102 ,C1865_=_C4103 ,C1865_=_C4104 ,C2009_=_C2152 ,C2009_=_C2153 ,\nC2009_=_C2154 ,C2009_=_C2155 ,C2009_=_C2156 ,C2009_=_C2158 ,C2009_=_C2161 ,C2009_=_C2163 ,\nC2009_=_C2164 ,C2009_=_C2165 ,C2009_=_C2167 ,C2009_=_C2168 ,C2009_=_C2170 ,C2009_=_C2171 ,\nC2009_=_C2172 ,C2009_=_C2173 ,C2048_=_C2529 ,C2048_=_C2712 ,C2048_=_C3170 ,C2048_=_C3359 ,\nC2048_=_C3376 ,C2048_=_C3478 ,C2048_=_C3616 ,C2048_=_C3861 ,C2048_=_C3907 ,C2048_=_C4100 ,\nC2048_=_C4101 ,C2048_=_C4102 ,C2048_=_C4103 ,C2048_=_C4104 ,C2152_=_C2153 ,C2152_=_C2154 ,\nC2152_=_C2155 ,C2152_=_C2156 ,C2152_=_C2158 ,C2152_=_C2161 ,C2152_=_C2163 ,C2152_=_C2164 ,\nC2152_=_C2165 ,C2152_=_C2167 ,C2152_=_C2168 ,C2152_=_C2170 ,C2152_=_C2171 ,C2152_=_C2172 ,\nC2152_=_C2173 ,C2152_=_C2245 ,C2153_=_C2154 ,C2153_=_C2155 ,C2153_=_C2156 ,C2153_=_C2158 ,\nC2153_=_C2161 ,C2153_=_C2163 ,C2153_=_C2164 ,C2153_=_C2165 ,C2153_=_C2167 ,C2153_=_C2168 ,\nC2153_=_C2170 ,C2153_=_C2171 ,C2153_=_C2172 ,C2153_=_C2173 ,C2154_=_C2155 ,C2154_=_C2156 ,\nC2154_=_C2158 ,C2154_=_C2161 ,C2154_=_C2163 ,C2154_=_C2164 ,C2154_=_C2165 ,C2154_=_C2167 ,\nC2154_=_C2168 ,C2154_=_C2170 ,C2154_=_C2171 ,C2154_=_C2172 ,C2154_=_C2173 ,C2154_=_C2696 ,\nC2154_=_C2699 ,C2154_=_C2700 ,C2154_=_C2701 ,C2154_=_C2711 ,C2154_=_C2712 ,C2155_=_C2156 ,\nC2155_=_C2158 ,C2155_=_C2161 ,C2155_=_C2163 ,C2155_=_C2164 ,C2155_=_C2165 ,C2155_=_C2167 ,\nC2155_=_C2168 ,C2155_=_C2170 ,C2155_=_C2171 ,C2155_=_C2172 ,C2155_=_C2173 ,C2156_=_C2158 ,\nC2156_=_C2161 ,C2156_=_C2163 ,C2156_=_C2164 ,C2156_=_C2165 ,C2156_=_C2167 ,C2156_=_C2168 ,\nC2156_=_C2170 ,C2156_=_C2171 ,C2156_=_C2172 ,C2156_=_C2173 ,C2156_=_C2818 ,C2158_=_C2161 ,\nC2158_=_C2163 ,C2158_=_C2164 ,C2158_=_C2165 ,C2158_=_C2167 ,C2158_=_C2168 ,C2158_=_C2170 ,\nC2158_=_C2171 ,C2158_=_C2172 ,C2158_=_C2173 ,C2158_=_C2987 ,C2161_=_C2163 ,C2161_=_C2164 ,\nC2161_=_C2165 ,C2161_=_C2167 ,C2161_=_C2168 ,C2161_=_C2170 ,C2161_=_C2171 ,C2161_=_C2172 ,\nC2161_=_C2173 ,C2161_=_C3330 ,C2163_=_C2164 ,C2163_=_C2165 ,C2163_=_C2167 ,C2163_=_C2168 ,\nC2163_=_C2170 ,C2163_=_C2171 ,C2163_=_C2172 ,C2163_=_C2173 ,C2163_=_C3599 ,C2164_=_C2165 ,\nC2164_=_C2167 ,C2164_=_C2168 ,C2164_=_C2170 ,C2164_=_C2171 ,C2164_=_C2172 ,C2164_=_C2173 ,\nC2165_=_C2167 ,C2165_=_C2168 ,C2165_=_C2170 ,C2165_=_C2171 ,C2165_=_C2172 ,C2165_=_C2173 ,\nC2165_=_C3775 ,C2167_=_C2168 ,C2167_=_C2170 ,C2167_=_C2171 ,C2167_=_C2172 ,C2167_=_C2173 ,\nC2167_=_C4059 ,C2168_=_C2170 ,C2168_=_C2171 ,C2168_=_C2172 ,C2168_=_C2173 ,C2170_=_C2171 ,\nC2170_=_C2172 ,C2170_=_C2173 ,C2170_=_C4061 ,C2171_=_C2172 ,C2171_=_C2173 ,C2172_=_C2173 ,\nC2172_=_C2839 ,C2172_=_C3043 ,C2172_=_C3200 ,C2172_=_C3417 ,C2172_=_C4063 ,C2172_=_C4101 ,\nC2245_=_C2711 ,C2245_=_C2818 ,C2245_=_C3183 ,C2245_=_C3330 ,C2245_=_C3599 ,C2245_=_C3775 ,\nC2245_=_C3877 ,C2245_=_C4017 ,C2245_=_C4059 ,C2245_=_C4061 ,C2245_=_C4062 ,C2245_=_C4063 ,\nC2272_=_C2700 ,C2272_=_C2987 ,C2272_=_C3160 ,C2272_=_C3189 ,C2272_=_C3191 ,C2272_=_C3192 ,\nC2272_=_C3193 ,C2272_=_C3194 ,C2272_=_C3195 ,C2272_=_C3196 ,C2272_=_C3197 ,C2272_=_C3200 ,\nC2272_=_C3201 ,C2272_=_C3202 ,C2272_=_C3203 ,C2325_=_C2699 ,C2325_=_C3033 ,C2325_=_C3036 ,\nC2325_=_C3037 ,C2325_=_C3038 ,C2325_=_C3039 ,C2325_=_C3042 ,C2325_=_C3043 ,C2515_=_C2529 ,\nC2515_=_C2618 ,C2515_=_C2696 ,C2515_=_C2824 ,C2515_=_C2827 ,C2515_=_C2828 ,C2515_=_C2829 ,\nC2515_=_C2830 ,C2515_=_C2831 ,C2515_=_C2832 ,C2515_=_C2833 ,C2515_=_C2835 ,C2515_=_C2837 ,\nC2515_=_C2838 ,C2515_=_C2839 ,C2515_=_C2840 ,C2515_=_C2841 ,C2515_=_C2842 ,C2529_=_C2712 ,\nC2529_=_C3170 ,C2529_=_C3359 ,C2529_=_C3376 ,C2529_=_C3478 ,C2529_=_C3616 ,C2529_=_C3861 ,\nC2529_=_C3907 ,C2529_=_C4100 ,C2529_=_C4101 ,C2529_=_C4102 ,C2529_=_C4103 ,C2529_=_C4104 ,\nC2557_=_C2701 ,C2557_=_C2936 ,C2557_=_C3408 ,C2557_=_C3409 ,C2557_=_C3410 ,C2557_=_C3411 ,\nC2557_=_C3412 ,C2557_=_C3413 ,C2557_=_C3415 ,C2557_=_C3417 ,C2618_=_C2696 ,C2618_=_C2824 ,\nC2618_=_C2827 ,C2618_=_C2828 ,C2618_=_C2829 ,C2618_=_C2830 ,C2618_=_C2831 ,C2618_=_C2832 ,\nC2618_=_C2833 ,C2618_=_C2835 ,C2618_=_C2837 ,C2618_=_C2838 ,C2618_=_C2839 ,C2618_=_C2840 ,\nC2618_=_C2841 ,C2618_=_C2842 ,C2696_=_C2699 ,C2696_=_C2700 ,C2696_=_C2701 ,C2696_=_C2711 ,\nC2696_=_C2712 ,C2696_=_C2824 ,C2696_=_C2827 ,C2696_=_C2828 ,C2696_=_C2829 ,C2696_=_C2830 ,\nC2696_=_C2831 ,C2696_=_C2832 ,C2696_=_C2833 ,C2696_=_C2835 ,C2696_=_C2837 ,C2696_=_C2838 ,\nC2696_=_C2839 ,C2696_=_C2840 ,C2696_=_C2841 ,C2696_=_C2842 ,C2699_=_C2700 ,C2699_=_C2701 ,\nC2699_=_C2711 ,C2699_=_C2712 ,C2699_=_C3033 ,C2699_=_C3036 ,C2699_=_C3037 ,C2699_=_C3038 ,\nC2699_=_C3039 ,C2699_=_C3042 ,C2699_=_C3043 ,C2700_=_C2701 ,C2700_=_C2711 ,C2700_=_C2712 ,\nC2700_=_C2987 ,C2700_=_C3160 ,C2700_=_C3189 ,C2700_=_C3191 ,C2700_=_C3192 ,C2700_=_C3193 ,\nC2700_=_C3194 ,C2700_=_C3195 ,C2700_=_C3196 ,C2700_=_C3197 ,C2700_=_C3200 ,C2700_=_C3201 ,\nC2700_=_C3202 ,C2700_=_C3203 ,C2701_=_C2711 ,C2701_=_C2712 ,C2701_=_C2936 ,C2701_=_C3408 ,\nC2701_=_C3409 ,C2701_=_C3410 ,C2701_=_C3411 ,C2701_=_C3412 ,C2701_=_C3413 ,C2701_=_C3415 ,\nC2701_=_C3417 ,C2711_=_C2712 ,C2711_=_C2818 ,C2711_=_C3183 ,C2711_=_C3330 ,C2711_=_C3599 ,\nC2711_=_C3775 ,C2711_=_C3877 ,C2711_=_C4017 ,C2711_=_C4059 ,C2711_=_C4061 ,C2711_=_C4062 ,\nC2711_=_C4063 ,C2712_=_C3170 ,C2712_=_C3359 ,C2712_=_C3376 ,C2712_=_C3478 ,C2712_=_C3616 ,\nC2712_=_C3861 ,C2712_=_C3907 ,C2712_=_C4100 ,C2712_=_C4101 ,C2712_=_C4102 ,C2712_=_C4103 ,\nC2712_=_C4104 ,C2818_=_C3183 ,C2818_=_C3330 ,C2818_=_C3599 ,C2818_=_C3775 ,C2818_=_C3877 ,\nC2818_=_C4017 ,C2818_=_C4059 ,C2818_=_C4061 ,C2818_=_C4062 ,C2818_=_C4063 ,C2824_=_C2827 ,\nC2824_=_C2828 ,C2824_=_C2829 ,C2824_=_C2830 ,C2824_=_C2831 ,C2824_=_C2832 ,C2824_=_C2833 ,\nC2824_=_C2835 ,C2824_=_C2837 ,C2824_=_C2838 ,C2824_=_C2839 ,C2824_=_C2840 ,C2824_=_C2841 ,\nC2824_=_C2842 ,C2827_=_C2828 ,C2827_=_C2829 ,C2827_=_C2830 ,C2827_=_C2831 ,C2827_=_C2832 ,\nC2827_=_C2833 ,C2827_=_C2835 ,C2827_=_C2837 ,C2827_=_C2838 ,C2827_=_C2839 ,C2827_=_C2840 ,\nC2827_=_C2841 ,C2827_=_C2842 ,C2828_=_C2829 ,C2828_=_C2830 ,C2828_=_C2831 ,C2828_=_C2832 ,\nC2828_=_C2833 ,C2828_=_C2835 ,C2828_=_C2837 ,C2828_=_C2838 ,C2828_=_C2839 ,C2828_=_C2840 ,\nC2828_=_C2841 ,C2828_=_C2842 ,C2828_=_C3408 ,C2829_=_C2830 ,C2829_=_C2831 ,C2829_=_C2832 ,\nC2829_=_C2833 ,C2829_=_C2835 ,C2829_=_C2837 ,C2829_=_C2838 ,C2829_=_C2839 ,C2829_=_C2840 ,\nC2829_=_C2841 ,C2829_=_C2842 ,C2829_=_C3409 ,C2830_=_C2831 ,C2830_=_C2832 ,C2830_=_C2833 ,\nC2830_=_C2835 ,C2830_=_C2837 ,C2830_=_C2838 ,C2830_=_C2839 ,C2830_=_C2840 ,C2830_=_C2841 ,\nC2830_=_C2842 ,C2831_=_C2832 ,C2831_=_C2833 ,C2831_=_C2835 ,C2831_=_C2837 ,C2831_=_C2838 ,\nC2831_=_C2839 ,C2831_=_C2840 ,C2831_=_C2841 ,C2831_=_C2842 ,C2832_=_C2833 ,C2832_=_C2835 ,\nC2832_=_C2837 ,C2832_=_C2838 ,C2832_=_C2839 ,C2832_=_C2840 ,C2832_=_C2841 ,C2832_=_C2842 ,\nC2833_=_C2835 ,C2833_=_C2837 ,C2833_=_C2838 ,C2833_=_C2839 ,C2833_=_C2840 ,C2833_=_C2841 ,\nC2833_=_C2842 ,C2835_=_C2837 ,C2835_=_C2838 ,C2835_=_C2839 ,C2835_=_C2840 ,C2835_=_C2841 ,\nC2835_=_C2842 ,C2837_=_C2838 ,C2837_=_C2839 ,C2837_=_C2840 ,C2837_=_C2841 ,C2837_=_C2842 ,\nC2837_=_C4100 ,C2838_=_C2839 ,C2838_=_C2840 ,C2838_=_C2841 ,C2838_=_C2842 ,C2839_=_C2840 ,\nC2839_=_C2841 ,C2839_=_C2842 ,C2839_=_C3043 ,C2839_=_C3200 ,C2839_=_C3417 ,C2839_=_C4063 ,\nC2839_=_C4101 ,C2840_=_C2841 ,C2840_=_C2842 ,C2841_=_C2842 ,C2841_=_C3202 ,C2936_=_C3408 ,\nC2936_=_C3409 ,C2936_=_C3410 ,C2936_=_C3411 ,C2936_=_C3412 ,C2936_=_C3413 ,C2936_=_C3415 ,\nC2936_=_C3417 ,C2987_=_C3160 ,C2987_=_C3189 ,C2987_=_C3191 ,C2987_=_C3192 ,C2987_=_C3193 ,\nC2987_=_C3194 ,C2987_=_C3195 ,C2987_=_C3196 ,C2987_=_C3197 ,C2987_=_C3200 ,C2987_=_C3201 ,\nC2987_=_C3202 ,C2987_=_C3203 ,C3033_=_C3036 ,C3033_=_C3037 ,C3033_=_C3038 ,C3033_=_C3039 ,\nC3033_=_C3042 ,C3033_=_C3043 ,C3033_=_C3183 ,C3036_=_C3037 ,C3036_=_C3038 ,C3036_=_C3039 ,\nC3036_=_C3042 ,C3036_=_C3043 ,C3037_=_C3038 ,C3037_=_C3039 ,C3037_=_C3042 ,C3037_=_C3043 ,\nC3037_=_C3861 ,C3038_=_C3039 ,C3038_=_C3042 ,C3038_=_C3043 ,C3038_=_C3877 ,C3039_=_C3042 ,\nC3039_=_C3043 ,C3039_=_C4017 ,C3042_=_C3043 ,C3042_=_C4062 ,C3043_=_C3200 ,C3043_=_C3417 ,\nC3043_=_C4063 ,C3043_=_C4101 ,C3160_=_C3170 ,C3160_=_C3189 ,C3160_=_C3191 ,C3160_=_C3192 ,\nC3160_=_C3193 ,C3160_=_C3194 ,C3160_=_C3195 ,C3160_=_C3196 ,C3160_=_C3197 ,C3160_=_C3200 ,\nC3160_=_C3201 ,C3160_=_C3202 ,C3160_=_C3203 ,C3170_=_C3359 ,C3170_=_C3376 ,C3170_=_C3478 ,\nC3170_=_C3616 ,C3170_=_C3861 ,C3170_=_C3907 ,C3170_=_C4100 ,C3170_=_C4101 ,C3170_=_C4102 ,\nC3170_=_C4103 ,C3170_=_C4104 ,C3183_=_C3330 ,C3183_=_C3599 ,C3183_=_C3775 ,C3183_=_C3877 ,\nC3183_=_C4017 ,C3183_=_C4059 ,C3183_=_C4061 ,C3183_=_C4062 ,C3183_=_C4063 ,C3189_=_C3191 ,\nC3189_=_C3192 ,C3189_=_C3193 ,C3189_=_C3194 ,C3189_=_C3195 ,C3189_=_C3196 ,C3189_=_C3197 ,\nC3189_=_C3200 ,C3189_=_C3201 ,C3189_=_C3202 ,C3189_=_C3203</w:t>
      </w:r>
    </w:p>
    <w:p>
      <w:pPr>
        <w:pStyle w:val="PreformattedText"/>
        <w:bidi w:val="0"/>
        <w:spacing w:before="0" w:after="0"/>
        <w:jc w:val="left"/>
        <w:rPr/>
      </w:pPr>
      <w:r>
        <w:rPr/>
        <w:t xml:space="preserve"> </w:t>
      </w:r>
      <w:r>
        <w:rPr/>
        <w:t>,C3191_=_C3192 ,C3191_=_C3193 ,\nC3191_=_C3194 ,C3191_=_C3195 ,C3191_=_C3196 ,C3191_=_C3197 ,C3191_=_C3200 ,C3191_=_C3201 ,\nC3191_=_C3202 ,C3191_=_C3203 ,C3192_=_C3193 ,C3192_=_C3194 ,C3192_=_C3195 ,C3192_=_C3196 ,\nC3192_=_C3197 ,C3192_=_C3200 ,C3192_=_C3201 ,C3192_=_C3202 ,C3192_=_C3203 ,C3192_=_C3478 ,\nC3193_=_C3194 ,C3193_=_C3195 ,C3193_=_C3196 ,C3193_=_C3197 ,C3193_=_C3200 ,C3193_=_C3201 ,\nC3193_=_C3202 ,C3193_=_C3203 ,C3193_=_C3616 ,C3194_=_C3195 ,C3194_=_C3196 ,C3194_=_C3197 ,\nC3194_=_C3200 ,C3194_=_C3201 ,C3194_=_C3202 ,C3194_=_C3203 ,C3195_=_C3196 ,C3195_=_C3197 ,\nC3195_=_C3200 ,C3195_=_C3201 ,C3195_=_C3202 ,C3195_=_C3203 ,C3196_=_C3197 ,C3196_=_C3200 ,\nC3196_=_C3201 ,C3196_=_C3202 ,C3196_=_C3203 ,C3197_=_C3200 ,C3197_=_C3201 ,C3197_=_C3202 ,\nC3197_=_C3203 ,C3200_=_C3201 ,C3200_=_C3202 ,C3200_=_C3203 ,C3200_=_C3417 ,C3200_=_C4063 ,\nC3200_=_C4101 ,C3201_=_C3202 ,C3201_=_C3203 ,C3201_=_C4102 ,C3202_=_C3203 ,C3203_=_C4104 ,\nC3330_=_C3599 ,C3330_=_C3775 ,C3330_=_C3877 ,C3330_=_C4017 ,C3330_=_C4059 ,C3330_=_C4061 ,\nC3330_=_C4062 ,C3330_=_C4063 ,C3359_=_C3376 ,C3359_=_C3478 ,C3359_=_C3616 ,C3359_=_C3861 ,\nC3359_=_C3907 ,C3359_=_C4100 ,C3359_=_C4101 ,C3359_=_C4102 ,C3359_=_C4103 ,C3359_=_C4104 ,\nC3376_=_C3478 ,C3376_=_C3616 ,C3376_=_C3861 ,C3376_=_C3907 ,C3376_=_C4100 ,C3376_=_C4101 ,\nC3376_=_C4102 ,C3376_=_C4103 ,C3376_=_C4104 ,C3408_=_C3409 ,C3408_=_C3410 ,C3408_=_C3411 ,\nC3408_=_C3412 ,C3408_=_C3413 ,C3408_=_C3415 ,C3408_=_C3417 ,C3409_=_C3410 ,C3409_=_C3411 ,\nC3409_=_C3412 ,C3409_=_C3413 ,C3409_=_C3415 ,C3409_=_C3417 ,C3410_=_C3411 ,C3410_=_C3412 ,\nC3410_=_C3413 ,C3410_=_C3415 ,C3410_=_C3417 ,C3411_=_C3412 ,C3411_=_C3413 ,C3411_=_C3415 ,\nC3411_=_C3417 ,C3412_=_C3413 ,C3412_=_C3415 ,C3412_=_C3417 ,C3413_=_C3415 ,C3413_=_C3417 ,\nC3415_=_C3417 ,C3417_=_C4063 ,C3417_=_C4101 ,C3478_=_C3616 ,C3478_=_C3861 ,C3478_=_C3907 ,\nC3478_=_C4100 ,C3478_=_C4101 ,C3478_=_C4102 ,C3478_=_C4103 ,C3478_=_C4104 ,C3599_=_C3775 ,\nC3599_=_C3877 ,C3599_=_C4017 ,C3599_=_C4059 ,C3599_=_C4061 ,C3599_=_C4062 ,C3599_=_C4063 ,\nC3616_=_C3861 ,C3616_=_C3907 ,C3616_=_C4100 ,C3616_=_C4101 ,C3616_=_C4102 ,C3616_=_C4103 ,\nC3616_=_C4104 ,C3775_=_C3877 ,C3775_=_C4017 ,C3775_=_C4059 ,C3775_=_C4061 ,C3775_=_C4062 ,\nC3775_=_C4063 ,C3861_=_C3907 ,C3861_=_C4100 ,C3861_=_C4101 ,C3861_=_C4102 ,C3861_=_C4103 ,\nC3861_=_C4104 ,C3877_=_C4017 ,C3877_=_C4059 ,C3877_=_C4061 ,C3877_=_C4062 ,C3877_=_C4063 ,\nC3907_=_C4100 ,C3907_=_C4101 ,C3907_=_C4102 ,C3907_=_C4103 ,C3907_=_C4104 ,C4017_=_C4059 ,\nC4017_=_C4061 ,C4017_=_C4062 ,C4017_=_C4063 ,C4059_=_C4061 ,C4059_=_C4062 ,C4059_=_C4063 ,\nC4061_=_C4062 ,C4061_=_C4063 ,C4062_=_C4063 ,C4063_=_C4101 ,C4100_=_C4101 ,C4100_=_C4102 ,\nC4100_=_C4103 ,C4100_=_C4104 ,C4101_=_C4102 ,C4101_=_C4103 ,C4101_=_C4104 ,C4102_=_C4103 ,\nC4102_=_C4104 ,C4103_=_C4104 ,"];150[shape=box, label="id:150 level: 5\n179: C42 C131 C170 C193 C315 \nC361 C378 C382 C383 C503 C504 \nC505 C507 C508 C509 C510 C511 \nC512 C513 C514 C515 C516 C517 \nC518 C519 C520 C522 C523 C524 \nC525 C526 C527 C528 C529 C530 \nC638 C744 C746 C768 C801 C807 \nC808 C866 C977 C980 C990 C997 \nC1000 C1001 C1031 C1037 C1039 C1108 \nC1120 C1145 C1291 C1353 C1354 C1355 \nC1356 C1357 C1358 C1359 C1360 C1361 \nC1362 C1363 C1364 C1366 C1367 C1368 \nC1369 C1370 C1371 C1372 C1373 C1379 \nC1384 C1385 C1414 C1555 C1635 C1707 \nC1743 C1826 C1827 C1828 C1829 C1830 \nC1831 C1832 C1833 C1834 C1835 C1836 \nC1837 C1838 C1840 C1841 C1842 C1843 \nC1844 C1845 C1846 C1958 C1962 C1965 \nC1983 C2181 C2194 C2250 C2251 C2252 \nC2253 C2254 C2255 C2256 C2257 C2258 \nC2261 C2262 C2263 C2264 C2265 C2267 \nC2293 C2312 C2322 C2374 C2375 C2521 \nC2524 C2525 C2534 C2540 C2588 C2645 \nC2686 C2694 C2842 C2895 C2905 C2964 \nC2972 C2989 C2991 C2992 C3003 C3046 \nC3055 C3130 C3175 C3176 C3178 C3188 \nC3404 C3405 C3407 C3485 C3503 C3519 \nC3533 C3534 C3535 C3536 C3537 C3538 \nC3539 C3541 C3553 C3665 C3666 C3667 \nC3668 C3669 C3869 C4000 C4113 C4121 \n2330: C42_=_C131( C42 C131 ) C42_=_C170( C42 C170 ) C42_=_C193( C42 C193 ) C42_=_C315( C42 C315 ) C42_=_C382( C42 C382 ) \nC42_=_C517( C42 C517 ) C42_=_C807( C42 C807 ) C42_=_C1037( C42 C1037 ) C42_=_C1291( C42 C1291 ) C42_=_C1361( C42 C1361 ) C42_=_C1384( C42 C1384 ) \nC42_=_C1962( C42 C1962 ) C42_=_C2374( C42 C2374 ) C42_=_C2521( C42 C2521 ) C42_=_C2588( C42 C2588 ) C42_=_C2895( C42 C2895 ) C42_=_C2989( C42 C2989 ) \nC42_=_C3175( C42 C3175 ) C42_=_C3404( C42 C3404 ) C42_=_C3405( C42 C3405 ) C42_=_C3407( C42 C3407 ) C131_=_C170( C131 C170 ) C131_=_C193( C131 C193 ) \nC131_=_C315( C131 C315 ) C131_=_C382( C131 C382 ) C131_=_C517( C131 C517 ) C131_=_C807( C131 C807 ) C131_=_C1037( C131 C1037 ) C131_=_C1291( C131 C1291 ) \nC131_=_C1361( C131 C1361 ) C131_=_C1384( C131 C1384 ) C131_=_C1962( C131 C1962 ) C131_=_C2374( C131 C2374 ) C131_=_C2521( C131 C2521 ) C131_=_C2588( C131 C2588 ) \nC131_=_C2895( C131 C2895 ) C131_=_C2989( C131 C2989 ) C131_=_C3175( C131 C3175 ) C131_=_C3404( C131 C3404 ) C131_=_C3405( C131 C3405 ) C131_=_C3407( C131 C3407 ) \nC170_=_C193( C170 C193 ) C170_=_C315( C170 C315 ) C170_=_C382( C170 C382 ) C170_=_C517( C170 C517 ) C170_=_C807( C170 C807 ) C170_=_C1037( C170 C1037 ) \nC170_=_C1291( C170 C1291 ) C170_=_C1361( C170 C1361 ) C170_=_C1384( C170 C1384 ) C170_=_C1962( C170 C1962 ) C170_=_C2374( C170 C2374 ) C170_=_C2521( C170 C2521 ) \nC170_=_C2588( C170 C2588 ) C170_=_C2895( C170 C2895 ) C170_=_C2989( C170 C2989 ) C170_=_C3175( C170 C3175 ) C170_=_C3404( C170 C3404 ) C170_=_C3405( C170 C3405 ) \nC170_=_C3407( C170 C3407 ) C193_=_C315( C193 C315 ) C193_=_C382( C193 C382 ) C193_=_C517( C193 C517 ) C193_=_C807( C193 C807 ) C193_=_C1037( C193 C1037 ) \nC193_=_C1291( C193 C1291 ) C193_=_C1361( C193 C1361 ) C193_=_C1384( C193 C1384 ) C193_=_C1962( C193 C1962 ) C193_=_C2374( C193 C2374 ) C193_=_C2521( C193 C2521 ) \nC193_=_C2588( C193 C2588 ) C193_=_C2895( C193 C2895 ) C193_=_C2989( C193 C2989 ) C193_=_C3175( C193 C3175 ) C193_=_C3404( C193 C3404 ) C193_=_C3405( C193 C3405 ) \nC193_=_C3407( C193 C3407 ) C315_=_C382( C315 C382 ) C315_=_C517( C315 C517 ) C315_=_C807( C315 C807 ) C315_=_C1037( C315 C1037 ) C315_=_C1291( C315 C1291 ) \nC315_=_C1361( C315 C1361 ) C315_=_C1384( C315 C1384 ) C315_=_C1962( C315 C1962 ) C315_=_C2374( C315 C2374 ) C315_=_C2521( C315 C2521 ) C315_=_C2588( C315 C2588 ) \nC315_=_C2895( C315 C2895 ) C315_=_C2989( C315 C2989 ) C315_=_C3175( C315 C3175 ) C315_=_C3404( C315 C3404 ) C315_=_C3405( C315 C3405 ) C315_=_C3407( C315 C3407 ) \nC361_=_C990( C361 C990 ) C361_=_C1108( C361 C1108 ) C361_=_C1635( C361 C1635 ) C361_=_C1983( C361 C1983 ) C361_=_C2261( C361 C2261 ) C361_=_C2312( C361 C2312 ) \nC361_=_C2525( C361 C2525 ) C361_=_C2540( C361 C2540 ) C361_=_C2645( C361 C2645 ) C361_=_C2686( C361 C2686 ) C361_=_C2964( C361 C2964 ) C361_=_C2992( C361 C2992 ) \nC361_=_C3046( C361 C3046 ) C361_=_C3178( C361 C3178 ) C361_=_C3404( C361 C3404 ) C361_=_C3485( C361 C3485 ) C361_=_C3534( C361 C3534 ) C361_=_C3553( C361 C3553 ) \nC361_=_C3665( C361 C3665 ) C361_=_C3666( C361 C3666 ) C361_=_C3667( C361 C3667 ) C361_=_C3668( C361 C3668 ) C361_=_C3669( C361 C3669 ) C378_=_C382( C378 C382 ) \nC378_=_C383( C378 C383 ) C378_=_C801( C378 C801 ) C378_=_C980( C378 C980 ) C378_=_C1031( C378 C1031 ) C378_=_C1379( C378 C1379 ) C378_=_C1743( C378 C1743 ) \nC378_=_C1830( C378 C1830 ) C378_=_C1958( C378 C1958 ) C378_=_C2194( C378 C2194 ) C378_=_C2250( C378 C2250 ) C378_=_C2251( C378 C2251 ) C378_=_C2252( C378 C2252 ) \nC378_=_C2253( C378 C2253 ) C378_=_C2254( C378 C2254 ) C378_=_C2255( C378 C2255 ) C378_=_C2256( C378 C2256 ) C378_=_C2257( C378 C2257 ) C378_=_C2258( C378 C2258 ) \nC378_=_C2261( C378 C2261 ) C378_=_C2262( C378 C2262 ) C378_=_C2263( C378 C2263 ) C378_=_C2264( C378 C2264 ) C378_=_C2265( C378 C2265 ) C378_=_C2267( C378 C2267 ) \nC382_=_C383( C382 C383 ) C382_=_C517( C382 C517 ) C382_=_C807( C382 C807 ) C382_=_C1037( C382 C1037 ) C382_=_C1291( C382 C1291 ) C382_=_C1361( C382 C1361 ) \nC382_=_C1384( C382 C1384 ) C382_=_C1962( C382 C1962 ) C382_=_C2374( C382 C2374 ) C382_=_C2521( C382 C2521 ) C382_=_C2588( C382 C2588 ) C382_=_C2895( C382 C2895 ) \nC382_=_C2989( C382 C2989 ) C382_=_C3175( C382 C3175 ) C382_=_C3404( C382 C3404 ) C382_=_C3405( C382 C3405 ) C382_=_C3407( C382 C3407 ) C383_=_C518( C383 C518 ) \nC383_=_C808( C383 C808 ) C383_=_C1039( C383 C1039 ) C383_=_C1362( C383 C1362 ) C383_=_C1385( C383 C1385 ) C383_=_C1707( C383 C1707 ) C383_=_C1965( C383 C1965 ) \nC383_=_C2181( C383 C2181 ) C383_=_C2293( C383 C2293 ) C383_=_C2375( C383 C2375 ) C383_=_C2524( C383 C2524 ) C383_=_C2905( C383 C2905 ) C383_=_C2991( C383 C2991 ) \nC383_=_C3176( C383 C3176 ) C383_=_C3533( C383 C3533 ) C383_=_C3534( C383 C3534 ) C383_=_C3535( C383 C3535 ) C383_=_C3536( C383 C3536 ) C383_=_C3537( C383 C3537 ) \nC383_=_C3538( C383 C3538 ) C383_=_C3539( C383 C3539 ) C383_=_C3541( C383 C3541 ) C503_=_C504( C503 C504 ) C503_=_C505( C503 C505 ) C503_=_C507( C503 C507 ) \nC503_=_C508( C503 C508 ) C503_=_C509( C503 C509 ) C503_=_C510( C503 C510 ) C503_=_C511( C503 C511 ) C503_=_C512( C503 C512 ) C503_=_C513( C503 C513 ) \nC503_=_C514( C503 C514 ) C503_=_C515( C503 C515 ) C503_=_C516( C503 C516 ) C503_=_C517( C503 C517 ) C503_=_C518( C503 C518 ) C503_=_C519( C503 C519 ) \nC503_=_C520( C503 C520 ) C503_=_C522( C503 C522 ) C503_=_C523( C503 C523 ) C503_=_C524( C503 C524 ) C503_=_C525( C503 C525 ) C503_=_C526( C503 C526 ) \nC503_=_C527( C503 C527 ) C503_=_C528( C503 C528 ) C503_=_C529( C503 C529 ) C503_=_C530( C503 C530 ) C504_=_C505( C504 C505 ) C504_=_C507( C504 C507 ) \nC504_=_C508( C504 C508 ) C504_=_C509( C504 C509 ) C504_=_C510( C504 C510 ) C504_=_C511( C504 C511 ) C504_=_C512( C504 C512 ) C504_=_C513( C504 C513 ) \nC504_=_C514( C504 C514 ) C504_=_C515( C504 C515 ) C504_=_C516( C504 C516 ) C504_=_C517( C504 C517 ) C504_=_C518( C504 C518 ) C504_=_C519( C504 C519 ) \nC504_=_C520( C504 C520 ) C504_=_C522( C504 C522 ) C504_=_C523( C504 C523 ) C504_=_C524(</w:t>
      </w:r>
    </w:p>
    <w:p>
      <w:pPr>
        <w:pStyle w:val="PreformattedText"/>
        <w:bidi w:val="0"/>
        <w:spacing w:before="0" w:after="0"/>
        <w:jc w:val="left"/>
        <w:rPr/>
      </w:pPr>
      <w:r>
        <w:rPr/>
        <w:t xml:space="preserve"> </w:t>
      </w:r>
      <w:r>
        <w:rPr/>
        <w:t>C504 C524 ) C504_=_C525( C504 C525 ) C504_=_C526( C504 C526 ) \nC504_=_C527( C504 C527 ) C504_=_C528( C504 C528 ) C504_=_C529( C504 C529 ) C504_=_C530( C504 C530 ) C504_=_C1000( C504 C1000 ) C504_=_C1001( C504 C1001 ) \nC505_=_C507( C505 C507 ) C505_=_C508( C505 C508 ) C505_=_C509( C505 C509 ) C505_=_C510( C505 C510 ) C505_=_C511( C505 C511 ) C505_=_C512( C505 C512 ) \nC505_=_C513( C505 C513 ) C505_=_C514( C505 C514 ) C505_=_C515( C505 C515 ) C505_=_C516( C505 C516 ) C505_=_C517( C505 C517 ) C505_=_C518( C505 C518 ) \nC505_=_C519( C505 C519 ) C505_=_C520( C505 C520 ) C505_=_C522( C505 C522 ) C505_=_C523( C505 C523 ) C505_=_C524( C505 C524 ) C505_=_C525( C505 C525 ) \nC505_=_C526( C505 C526 ) C505_=_C527( C505 C527 ) C505_=_C528( C505 C528 ) C505_=_C529( C505 C529 ) C505_=_C530( C505 C530 ) C505_=_C1145( C505 C1145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2( C507 C522 ) C507_=_C523( C507 C523 ) C507_=_C524( C507 C524 ) C507_=_C525( C507 C525 ) C507_=_C526( C507 C526 ) \nC507_=_C527( C507 C527 ) C507_=_C528( C507 C528 ) C507_=_C529( C507 C529 ) C507_=_C530( C507 C530 ) C508_=_C509( C508 C509 ) C508_=_C510( C508 C510 ) \nC508_=_C511( C508 C511 ) C508_=_C512( C508 C512 ) C508_=_C513( C508 C513 ) C508_=_C514( C508 C514 ) C508_=_C515( C508 C515 ) C508_=_C516( C508 C516 ) \nC508_=_C517( C508 C517 ) C508_=_C518( C508 C518 ) C508_=_C519( C508 C519 ) C508_=_C520( C508 C520 ) C508_=_C522( C508 C522 ) C508_=_C523( C508 C523 ) \nC508_=_C524( C508 C524 ) C508_=_C525( C508 C525 ) C508_=_C526( C508 C526 ) C508_=_C527( C508 C527 ) C508_=_C528( C508 C528 ) C508_=_C529( C508 C529 ) \nC508_=_C530( C508 C530 ) C509_=_C510( C509 C510 ) C509_=_C511( C509 C511 ) C509_=_C512( C509 C512 ) C509_=_C513( C509 C513 ) C509_=_C514( C509 C514 ) \nC509_=_C515( C509 C515 ) C509_=_C516( C509 C516 ) C509_=_C517( C509 C517 ) C509_=_C518( C509 C518 ) C509_=_C519( C509 C519 ) C509_=_C520( C509 C520 ) \nC509_=_C522( C509 C522 ) C509_=_C523( C509 C523 ) C509_=_C524( C509 C524 ) C509_=_C525( C509 C525 ) C509_=_C526( C509 C526 ) C509_=_C527( C509 C527 ) \nC509_=_C528( C509 C528 ) C509_=_C529( C509 C529 ) C509_=_C530( C509 C530 ) C510_=_C511( C510 C511 ) C510_=_C512( C510 C512 ) C510_=_C513( C510 C513 ) \nC510_=_C514( C510 C514 ) C510_=_C515( C510 C515 ) C510_=_C516( C510 C516 ) C510_=_C517( C510 C517 ) C510_=_C518( C510 C518 ) C510_=_C519( C510 C519 ) \nC510_=_C520( C510 C520 ) C510_=_C522( C510 C522 ) C510_=_C523( C510 C523 ) C510_=_C524( C510 C524 ) C510_=_C525( C510 C525 ) C510_=_C526( C510 C526 ) \nC510_=_C527( C510 C527 ) C510_=_C528( C510 C528 ) C510_=_C529( C510 C529 ) C510_=_C530( C510 C530 ) C511_=_C512( C511 C512 ) C511_=_C513( C511 C513 ) \nC511_=_C514( C511 C514 ) C511_=_C515( C511 C515 ) C511_=_C516( C511 C516 ) C511_=_C517( C511 C517 ) C511_=_C518( C511 C518 ) C511_=_C519( C511 C519 ) \nC511_=_C520( C511 C520 ) C511_=_C522( C511 C522 ) C511_=_C523( C511 C523 ) C511_=_C524( C511 C524 ) C511_=_C525( C511 C525 ) C511_=_C526( C511 C526 ) \nC511_=_C527( C511 C527 ) C511_=_C528( C511 C528 ) C511_=_C529( C511 C529 ) C511_=_C530( C511 C530 ) C511_=_C1358( C511 C1358 ) C511_=_C2521( C511 C2521 ) \nC511_=_C2524( C511 C2524 ) C511_=_C2525( C511 C2525 ) C511_=_C2534( C511 C2534 ) C512_=_C513( C512 C513 ) C512_=_C514( C512 C514 ) C512_=_C515( C512 C515 ) \nC512_=_C516( C512 C516 ) C512_=_C517( C512 C517 ) C512_=_C518( C512 C518 ) C512_=_C519( C512 C519 ) C512_=_C520( C512 C520 ) C512_=_C522( C512 C522 ) \nC512_=_C523( C512 C523 ) C512_=_C524( C512 C524 ) C512_=_C525( C512 C525 ) C512_=_C526( C512 C526 ) C512_=_C527( C512 C527 ) C512_=_C528( C512 C528 ) \nC512_=_C529( C512 C529 ) C512_=_C530( C512 C530 ) C512_=_C2540( C512 C2540 ) C513_=_C514( C513 C514 ) C513_=_C515( C513 C515 ) C513_=_C516( C513 C516 ) \nC513_=_C517( C513 C517 ) C513_=_C518( C513 C518 ) C513_=_C519( C513 C519 ) C513_=_C520( C513 C520 ) C513_=_C522( C513 C522 ) C513_=_C523( C513 C523 ) \nC513_=_C524( C513 C524 ) C513_=_C525( C513 C525 ) C513_=_C526( C513 C526 ) C513_=_C527( C513 C527 ) C513_=_C528( C513 C528 ) C513_=_C529( C513 C529 ) \nC513_=_C530( C513 C530 ) C514_=_C515( C514 C515 ) C514_=_C516( C514 C516 ) C514_=_C517( C514 C517 ) C514_=_C518( C514 C518 ) C514_=_C519( C514 C519 ) \nC514_=_C520( C514 C520 ) C514_=_C522( C514 C522 ) C514_=_C523( C514 C523 ) C514_=_C524( C514 C524 ) C514_=_C525( C514 C525 ) C514_=_C526( C514 C526 ) \nC514_=_C527( C514 C527 ) C514_=_C528( C514 C528 ) C514_=_C529( C514 C529 ) C514_=_C530( C514 C530 ) C515_=_C516( C515 C516 ) C515_=_C517( C515 C517 ) \nC515_=_C518( C515 C518 ) C515_=_C519( C515 C519 ) C515_=_C520( C515 C520 ) C515_=_C522( C515 C522 ) C515_=_C523( C515 C523 ) C515_=_C524( C515 C524 ) \nC515_=_C525( C515 C525 ) C515_=_C526( C515 C526 ) C515_=_C527( C515 C527 ) C515_=_C528( C515 C528 ) C515_=_C529( C515 C529 ) C515_=_C530( C515 C530 ) \nC515_=_C1359( C515 C1359 ) C515_=_C2989( C515 C2989 ) C515_=_C2991( C515 C2991 ) C515_=_C2992( C515 C2992 ) C515_=_C3003( C515 C3003 ) C516_=_C517( C516 C517 ) \nC516_=_C518( C516 C518 ) C516_=_C519( C516 C519 ) C516_=_C520( C516 C520 ) C516_=_C522( C516 C522 ) C516_=_C523( C516 C523 ) C516_=_C524( C516 C524 ) \nC516_=_C525( C516 C525 ) C516_=_C526( C516 C526 ) C516_=_C527( C516 C527 ) C516_=_C528( C516 C528 ) C516_=_C529( C516 C529 ) C516_=_C530( C516 C530 ) \nC516_=_C1360( C516 C1360 ) C516_=_C3175( C516 C3175 ) C516_=_C3176( C516 C3176 ) C516_=_C3178( C516 C3178 ) C516_=_C3188( C516 C3188 ) C517_=_C518( C517 C518 ) \nC517_=_C519( C517 C519 ) C517_=_C520( C517 C520 ) C517_=_C522( C517 C522 ) C517_=_C523( C517 C523 ) C517_=_C524( C517 C524 ) C517_=_C525( C517 C525 ) \nC517_=_C526( C517 C526 ) C517_=_C527( C517 C527 ) C517_=_C528( C517 C528 ) C517_=_C529( C517 C529 ) C517_=_C530( C517 C530 ) C517_=_C807( C517 C807 ) \nC517_=_C1037( C517 C1037 ) C517_=_C1291( C517 C1291 ) C517_=_C1361( C517 C1361 ) C517_=_C1384( C517 C1384 ) C517_=_C1962( C517 C1962 ) C517_=_C2374( C517 C2374 ) \nC517_=_C2521( C517 C2521 ) C517_=_C2588( C517 C2588 ) C517_=_C2895( C517 C2895 ) C517_=_C2989( C517 C2989 ) C517_=_C3175( C517 C3175 ) C517_=_C3404( C517 C3404 ) \nC517_=_C3405( C517 C3405 ) C517_=_C3407( C517 C3407 ) C518_=_C519( C518 C519 ) C518_=_C520( C518 C520 ) C518_=_C522( C518 C522 ) C518_=_C523( C518 C523 ) \nC518_=_C524( C518 C524 ) C518_=_C525( C518 C525 ) C518_=_C526( C518 C526 ) C518_=_C527( C518 C527 ) C518_=_C528( C518 C528 ) C518_=_C529( C518 C529 ) \nC518_=_C530( C518 C530 ) C518_=_C808( C518 C808 ) C518_=_C1039( C518 C1039 ) C518_=_C1362( C518 C1362 ) C518_=_C1385( C518 C1385 ) C518_=_C1707( C518 C1707 ) \nC518_=_C1965( C518 C1965 ) C518_=_C2181( C518 C2181 ) C518_=_C2293( C518 C2293 ) C518_=_C2375( C518 C2375 ) C518_=_C2524( C518 C2524 ) C518_=_C2905( C518 C2905 ) \nC518_=_C2991( C518 C2991 ) C518_=_C3176( C518 C3176 ) C518_=_C3533( C518 C3533 ) C518_=_C3534( C518 C3534 ) C518_=_C3535( C518 C3535 ) C518_=_C3536( C518 C3536 ) \nC518_=_C3537( C518 C3537 ) C518_=_C3538( C518 C3538 ) C518_=_C3539( C518 C3539 ) C518_=_C3541( C518 C3541 ) C519_=_C520( C519 C520 ) C519_=_C522( C519 C522 ) \nC519_=_C523( C519 C523 ) C519_=_C524( C519 C524 ) C519_=_C525( C519 C525 ) C519_=_C526( C519 C526 ) C519_=_C527( C519 C527 ) C519_=_C528( C519 C528 ) \nC519_=_C529( C519 C529 ) C519_=_C530( C519 C530 ) C520_=_C522( C520 C522 ) C520_=_C523( C520 C523 ) C520_=_C524( C520 C524 ) C520_=_C525( C520 C525 ) \nC520_=_C526( C520 C526 ) C520_=_C527( C520 C527 ) C520_=_C528( C520 C528 ) C520_=_C529( C520 C529 ) C520_=_C530( C520 C530 ) C522_=_C523( C522 C523 ) \nC522_=_C524( C522 C524 ) C522_=_C525( C522 C525 ) C522_=_C526( C522 C526 ) C522_=_C527( C522 C527 ) C522_=_C528( C522 C528 ) C522_=_C529( C522 C529 ) \nC522_=_C530( C522 C530 ) C523_=_C524( C523 C524 ) C523_=_C525( C523 C525 ) C523_=_C526( C523 C526 ) C523_=_C527( C523 C527 ) C523_=_C528( C523 C528 ) \nC523_=_C529( C523 C529 ) C523_=_C530( C523 C530 ) C524_=_C525( C524 C525 ) C524_=_C526( C524 C526 ) C524_=_C527( C524 C527 ) C524_=_C528( C524 C528 ) \nC524_=_C529( C524 C529 ) C524_=_C530( C524 C530 ) C525_=_C526( C525 C526 ) C525_=_C527( C525 C527 ) C525_=_C528( C525 C528 ) C525_=_C529( C525 C529 ) \nC525_=_C530( C525 C530 ) C526_=_C527( C526 C527 ) C526_=_C528( C526 C528 ) C526_=_C529( C526 C529 ) C526_=_C530( C526 C530 ) C527_=_C528( C527 C528 ) \nC527_=_C529( C527 C529 ) C527_=_C530( C527 C530 ) C528_=_C529( C528 C529 ) C528_=_C530( C528 C530 ) C528_=_C1371( C528 C1371 ) C528_=_C3405( C528 C3405 ) \nC528_=_C3538( C528 C3538 ) C528_=_C3667( C528 C3667 ) C528_=_C4121( C528 C4121 ) C529_=_C530( C529 C530 ) C530_=_C638( C530 C638 ) C530_=_C866( C530 C866 ) \nC530_=_C997( C530 C997 ) C530_=_C1373( C530 C1373 ) C530_=_C1846( C530 C1846 ) C530_=_C2322( C530 C2322 ) C530_=_C2534( C530 C2534 ) C530_=_C2694( C530 C2694 ) \nC530_=_C2842( C530 C2842 ) C530_=_C2972( C530 C2972 ) C530_=_C3003( C530 C3003 ) C530_=_C3055( C530 C3055 ) C530_=_C3130( C530 C3130 ) C530_=_C3188( C530 C3188 ) \nC530_=_C3503( C530 C3503 ) C530_=_C3519( C530 C3519 ) C530_=_C3669( C530 C3669 ) C530_=_C3869( C530 C3869 ) C530_=_C4000( C530 C4000 ) C530_=_C4113( C530 C4113 ) \nC530_=_C4121( C530 C4121 ) C638_=_C866( C638 C866 ) C638_=_C997( C638 C997 ) C638_=_C1373( C638 C1373 ) C638_=_C1846( C638 C1846 ) C638_=_C2322( C638 C2322 ) \nC638_=_C2534( C638 C2534 ) C638_=_C2694( C638 C2694 ) C638_=_C2842( C638 C2842 ) C638_=_C2972( C638 C2972 ) C638_=_C3003( C638 C3003 ) C638_=_C3055( C638 C3055 ) \nC638_=_C3130( C638 C3130 ) C638_=_C3188( C638 C3188 ) C638_=_C3503( C638 C3503 ) C638_=_C3519( C638 C3519 ) C638_=_C3669( C638 C3669 ) C638_=_C3869( C638 C3869 ) \nC638_=_C4000( C638 C4000 ) C638_=_C4113( C638 C4113 ) C638_=_C4121( C638 C4121</w:t>
      </w:r>
    </w:p>
    <w:p>
      <w:pPr>
        <w:pStyle w:val="PreformattedText"/>
        <w:bidi w:val="0"/>
        <w:spacing w:before="0" w:after="0"/>
        <w:jc w:val="left"/>
        <w:rPr/>
      </w:pPr>
      <w:r>
        <w:rPr/>
        <w:t xml:space="preserve"> </w:t>
      </w:r>
      <w:r>
        <w:rPr/>
        <w:t>) C744_=_C746( C744 C746 ) C744_=_C768( C744 C768 ) C744_=_C1000( C744 C1000 ) \nC744_=_C1120( C744 C1120 ) C744_=_C1145( C744 C1145 ) C744_=_C1353( C744 C1353 ) C744_=_C1354( C744 C1354 ) C744_=_C1355( C744 C1355 ) C744_=_C1356( C744 C1356 ) \nC744_=_C1357( C744 C1357 ) C744_=_C1358( C744 C1358 ) C744_=_C1359( C744 C1359 ) C744_=_C1360( C744 C1360 ) C744_=_C1361( C744 C1361 ) C744_=_C1362( C744 C1362 ) \nC744_=_C1363( C744 C1363 ) C744_=_C1364( C744 C1364 ) C744_=_C1366( C744 C1366 ) C744_=_C1367( C744 C1367 ) C744_=_C1368( C744 C1368 ) C744_=_C1369( C744 C1369 ) \nC744_=_C1370( C744 C1370 ) C744_=_C1371( C744 C1371 ) C744_=_C1372( C744 C1372 ) C744_=_C1373( C744 C1373 ) C746_=_C977( C746 C977 ) C746_=_C1001( C746 C1001 ) \nC746_=_C1414( C746 C1414 ) C746_=_C1555( C746 C1555 ) C746_=_C1826( C746 C1826 ) C746_=_C1827( C746 C1827 ) C746_=_C1828( C746 C1828 ) C746_=_C1829( C746 C1829 ) \nC746_=_C1830( C746 C1830 ) C746_=_C1831( C746 C1831 ) C746_=_C1832( C746 C1832 ) C746_=_C1833( C746 C1833 ) C746_=_C1834( C746 C1834 ) C746_=_C1835( C746 C1835 ) \nC746_=_C1836( C746 C1836 ) C746_=_C1837( C746 C1837 ) C746_=_C1838( C746 C1838 ) C746_=_C1840( C746 C1840 ) C746_=_C1841( C746 C1841 ) C746_=_C1842( C746 C1842 ) \nC746_=_C1843( C746 C1843 ) C746_=_C1844( C746 C1844 ) C746_=_C1845( C746 C1845 ) C746_=_C1846( C746 C1846 ) C768_=_C1000( C768 C1000 ) C768_=_C1120( C768 C1120 ) \nC768_=_C1145( C768 C1145 ) C768_=_C1353( C768 C1353 ) C768_=_C1354( C768 C1354 ) C768_=_C1355( C768 C1355 ) C768_=_C1356( C768 C1356 ) C768_=_C1357( C768 C1357 ) \nC768_=_C1358( C768 C1358 ) C768_=_C1359( C768 C1359 ) C768_=_C1360( C768 C1360 ) C768_=_C1361( C768 C1361 ) C768_=_C1362( C768 C1362 ) C768_=_C1363( C768 C1363 ) \nC768_=_C1364( C768 C1364 ) C768_=_C1366( C768 C1366 ) C768_=_C1367( C768 C1367 ) C768_=_C1368( C768 C1368 ) C768_=_C1369( C768 C1369 ) C768_=_C1370( C768 C1370 ) \nC768_=_C1371( C768 C1371 ) C768_=_C1372( C768 C1372 ) C768_=_C1373( C768 C1373 ) C801_=_C807( C801 C807 ) C801_=_C808( C801 C808 ) C801_=_C980( C801 C980 ) \nC801_=_C1031( C801 C1031 ) C801_=_C1379( C801 C1379 ) C801_=_C1743( C801 C1743 ) C801_=_C1830( C801 C1830 ) C801_=_C1958( C801 C1958 ) C801_=_C2194( C801 C2194 ) \nC801_=_C2250( C801 C2250 ) C801_=_C2251( C801 C2251 ) C801_=_C2252( C801 C2252 ) C801_=_C2253( C801 C2253 ) C801_=_C2254( C801 C2254 ) C801_=_C2255( C801 C2255 ) \nC801_=_C2256( C801 C2256 ) C801_=_C2257( C801 C2257 ) C801_=_C2258( C801 C2258 ) C801_=_C2261( C801 C2261 ) C801_=_C2262( C801 C2262 ) C801_=_C2263( C801 C2263 ) \nC801_=_C2264( C801 C2264 ) C801_=_C2265( C801 C2265 ) C801_=_C2267( C801 C2267 ) C807_=_C808( C807 C808 ) C807_=_C1037( C807 C1037 ) C807_=_C1291( C807 C1291 ) \nC807_=_C1361( C807 C1361 ) C807_=_C1384( C807 C1384 ) C807_=_C1962( C807 C1962 ) C807_=_C2374( C807 C2374 ) C807_=_C2521( C807 C2521 ) C807_=_C2588( C807 C2588 ) \nC807_=_C2895( C807 C2895 ) C807_=_C2989( C807 C2989 ) C807_=_C3175( C807 C3175 ) C807_=_C3404( C807 C3404 ) C807_=_C3405( C807 C3405 ) C807_=_C3407( C807 C3407 ) \nC808_=_C1039( C808 C1039 ) C808_=_C1362( C808 C1362 ) C808_=_C1385( C808 C1385 ) C808_=_C1707( C808 C1707 ) C808_=_C1965( C808 C1965 ) C808_=_C2181( C808 C2181 ) \nC808_=_C2293( C808 C2293 ) C808_=_C2375( C808 C2375 ) C808_=_C2524( C808 C2524 ) C808_=_C2905( C808 C2905 ) C808_=_C2991( C808 C2991 ) C808_=_C3176( C808 C3176 ) \nC808_=_C3533( C808 C3533 ) C808_=_C3534( C808 C3534 ) C808_=_C3535( C808 C3535 ) C808_=_C3536( C808 C3536 ) C808_=_C3537( C808 C3537 ) C808_=_C3538( C808 C3538 ) \nC808_=_C3539( C808 C3539 ) C808_=_C3541( C808 C3541 ) C866_=_C997( C866 C997 ) C866_=_C1373( C866 C1373 ) C866_=_C1846( C866 C1846 ) C866_=_C2322( C866 C2322 ) \nC866_=_C2534( C866 C2534 ) C866_=_C2694( C866 C2694 ) C866_=_C2842( C866 C2842 ) C866_=_C2972( C866 C2972 ) C866_=_C3003( C866 C3003 ) C866_=_C3055( C866 C3055 ) \nC866_=_C3130( C866 C3130 ) C866_=_C3188( C866 C3188 ) C866_=_C3503( C866 C3503 ) C866_=_C3519( C866 C3519 ) C866_=_C3669( C866 C3669 ) C866_=_C3869( C866 C3869 ) \nC866_=_C4000( C866 C4000 ) C866_=_C4113( C866 C4113 ) C866_=_C4121( C866 C4121 ) C977_=_C980( C977 C980 ) C977_=_C990( C977 C990 ) C977_=_C997( C977 C997 ) \nC977_=_C1001( C977 C1001 ) C977_=_C1414( C977 C1414 ) C977_=_C1555( C977 C1555 ) C977_=_C1826( C977 C1826 ) C977_=_C1827( C977 C1827 ) C977_=_C1828( C977 C1828 ) \nC977_=_C1829( C977 C1829 ) C977_=_C1830( C977 C1830 ) C977_=_C1831( C977 C1831 ) C977_=_C1832( C977 C1832 ) C977_=_C1833( C977 C1833 ) C977_=_C1834( C977 C1834 ) \nC977_=_C1835( C977 C1835 ) C977_=_C1836( C977 C1836 ) C977_=_C1837( C977 C1837 ) C977_=_C1838( C977 C1838 ) C977_=_C1840( C977 C1840 ) C977_=_C1841( C977 C1841 ) \nC977_=_C1842( C977 C1842 ) C977_=_C1843( C977 C1843 ) C977_=_C1844( C977 C1844 ) C977_=_C1845( C977 C1845 ) C977_=_C1846( C977 C1846 ) C980_=_C990( C980 C990 ) \nC980_=_C997( C980 C997 ) C980_=_C1031( C980 C1031 ) C980_=_C1379( C980 C1379 ) C980_=_C1743( C980 C1743 ) C980_=_C1830( C980 C1830 ) C980_=_C1958( C980 C1958 ) \nC980_=_C2194( C980 C2194 ) C980_=_C2250( C980 C2250 ) C980_=_C2251( C980 C2251 ) C980_=_C2252( C980 C2252 ) C980_=_C2253( C980 C2253 ) C980_=_C2254( C980 C2254 ) \nC980_=_C2255( C980 C2255 ) C980_=_C2256( C980 C2256 ) C980_=_C2257( C980 C2257 ) C980_=_C2258( C980 C2258 ) C980_=_C2261( C980 C2261 ) C980_=_C2262( C980 C2262 ) \nC980_=_C2263( C980 C2263 ) C980_=_C2264( C980 C2264 ) C980_=_C2265( C980 C2265 ) C980_=_C2267( C980 C2267 ) C990_=_C997( C990 C997 ) C990_=_C1108( C990 C1108 ) \nC990_=_C1635( C990 C1635 ) C990_=_C1983( C990 C1983 ) C990_=_C2261( C990 C2261 ) C990_=_C2312( C990 C2312 ) C990_=_C2525( C990 C2525 ) C990_=_C2540( C990 C2540 ) \nC990_=_C2645( C990 C2645 ) C990_=_C2686( C990 C2686 ) C990_=_C2964( C990 C2964 ) C990_=_C2992( C990 C2992 ) C990_=_C3046( C990 C3046 ) C990_=_C3178( C990 C3178 ) \nC990_=_C3404( C990 C3404 ) C990_=_C3485( C990 C3485 ) C990_=_C3534( C990 C3534 ) C990_=_C3553( C990 C3553 ) C990_=_C3665( C990 C3665 ) C990_=_C3666( C990 C3666 ) \nC990_=_C3667( C990 C3667 ) C990_=_C3668( C990 C3668 ) C990_=_C3669( C990 C3669 ) C997_=_C1373( C997 C1373 ) C997_=_C1846( C997 C1846 ) C997_=_C2322( C997 C2322 ) \nC997_=_C2534( C997 C2534 ) C997_=_C2694( C997 C2694 ) C997_=_C2842( C997 C2842 ) C997_=_C2972( C997 C2972 ) C997_=_C3003( C997 C3003 ) C997_=_C3055( C997 C3055 ) \nC997_=_C3130( C997 C3130 ) C997_=_C3188( C997 C3188 ) C997_=_C3503( C997 C3503 ) C997_=_C3519( C997 C3519 ) C997_=_C3669( C997 C3669 ) C997_=_C3869( C997 C3869 ) \nC997_=_C4000( C997 C4000 ) C997_=_C4113( C997 C4113 ) C997_=_C4121( C997 C4121 ) C1000_=_C1001( C1000 C1001 ) C1000_=_C1120( C1000 C1120 ) C1000_=_C1145( C1000 C1145 ) \nC1000_=_C1353( C1000 C1353 ) C1000_=_C1354( C1000 C1354 ) C1000_=_C1355( C1000 C1355 ) C1000_=_C1356( C1000 C1356 ) C1000_=_C1357( C1000 C1357 ) C1000_=_C1358( C1000 C1358 ) \nC1000_=_C1359( C1000 C1359 ) C1000_=_C1360( C1000 C1360 ) C1000_=_C1361( C1000 C1361 ) C1000_=_C1362( C1000 C1362 ) C1000_=_C1363( C1000 C1363 ) C1000_=_C1364( C1000 C1364 ) \nC1000_=_C1366( C1000 C1366 ) C1000_=_C1367( C1000 C1367 ) C1000_=_C1368( C1000 C1368 ) C1000_=_C1369( C1000 C1369 ) C1000_=_C1370( C1000 C1370 ) C1000_=_C1371( C1000 C1371 ) \nC1000_=_C1372( C1000 C1372 ) C1000_=_C1373( C1000 C1373 ) C1001_=_C1414( C1001 C1414 ) C1001_=_C1555( C1001 C1555 ) C1001_=_C1826( C1001 C1826 ) C1001_=_C1827( C1001 C1827 ) \nC1001_=_C1828( C1001 C1828 ) C1001_=_C1829( C1001 C1829 ) C1001_=_C1830( C1001 C1830 ) C1001_=_C1831( C1001 C1831 ) C1001_=_C1832( C1001 C1832 ) C1001_=_C1833( C1001 C1833 ) \nC1001_=_C1834( C1001 C1834 ) C1001_=_C1835( C1001 C1835 ) C1001_=_C1836( C1001 C1836 ) C1001_=_C1837( C1001 C1837 ) C1001_=_C1838( C1001 C1838 ) C1001_=_C1840( C1001 C1840 ) \nC1001_=_C1841( C1001 C1841 ) C1001_=_C1842( C1001 C1842 ) C1001_=_C1843( C1001 C1843 ) C1001_=_C1844( C1001 C1844 ) C1001_=_C1845( C1001 C1845 ) C1001_=_C1846( C1001 C1846 ) \nC1031_=_C1037( C1031 C1037 ) C1031_=_C1039( C1031 C1039 ) C1031_=_C1379( C1031 C1379 ) C1031_=_C1743( C1031 C1743 ) C1031_=_C1830( C1031 C1830 ) C1031_=_C1958( C1031 C1958 ) \nC1031_=_C2194( C1031 C2194 ) C1031_=_C2250( C1031 C2250 ) C1031_=_C2251( C1031 C2251 ) C1031_=_C2252( C1031 C2252 ) C1031_=_C2253( C1031 C2253 ) C1031_=_C2254( C1031 C2254 ) \nC1031_=_C2255( C1031 C2255 ) C1031_=_C2256( C1031 C2256 ) C1031_=_C2257( C1031 C2257 ) C1031_=_C2258( C1031 C2258 ) C1031_=_C2261( C1031 C2261 ) C1031_=_C2262( C1031 C2262 ) \nC1031_=_C2263( C1031 C2263 ) C1031_=_C2264( C1031 C2264 ) C1031_=_C2265( C1031 C2265 ) C1031_=_C2267( C1031 C2267 ) C1037_=_C1039( C1037 C1039 ) C1037_=_C1291( C1037 C1291 ) \nC1037_=_C1361( C1037 C1361 ) C1037_=_C1384( C1037 C1384 ) C1037_=_C1962( C1037 C1962 ) C1037_=_C2374( C1037 C2374 ) C1037_=_C2521( C1037 C2521 ) C1037_=_C2588( C1037 C2588 ) \nC1037_=_C2895( C1037 C2895 ) C1037_=_C2989( C1037 C2989 ) C1037_=_C3175( C1037 C3175 ) C1037_=_C3404( C1037 C3404 ) C1037_=_C3405( C1037 C3405 ) C1037_=_C3407( C1037 C3407 ) \nC1039_=_C1362( C1039 C1362 ) C1039_=_C1385( C1039 C1385 ) C1039_=_C1707( C1039 C1707 ) C1039_=_C1965( C1039 C1965 ) C1039_=_C2181( C1039 C2181 ) C1039_=_C2293( C1039 C2293 ) \nC1039_=_C2375( C1039 C2375 ) C1039_=_C2524( C1039 C2524 ) C1039_=_C2905( C1039 C2905 ) C1039_=_C2991( C1039 C2991 ) C1039_=_C3176( C1039 C3176 ) C1039_=_C3533( C1039 C3533 ) \nC1039_=_C3534( C1039 C3534 ) C1039_=_C3535( C1039 C3535 ) C1039_=_C3536( C1039 C3536 ) C1039_=_C3537( C1039 C3537 ) C1039_=_C3538( C1039 C3538 ) C1039_=_C3539( C1039 C3539 ) \nC1039_=_C3541( C1039 C3541 ) C1108_=_C1635( C1108 C1635 ) C1108_=_C1983( C1108 C1983 ) C1108_=_C2261( C1108 C2261 ) C1108_=_C2312( C1108 C2312 ) C1108_=_C2525( C1108 C2525 ) \nC1108_=_C2540( C1108 C2540 ) C1108_=_C2645( C1108 C2645 ) C1108_=_C2686( C1108 C2686 ) C1108_=_C2964( C1108 C2964 ) C1108_=_C2992( C1108 C2992 ) C1108_=_C3046( C1108 C3046 ) \nC1108_=_C3178( C1108 C3178 ) C1108_=_C3404( C1108 C3404 ) C1108_=_C3485( C1108 C3485 ) C1108_=_C3534( C1108 C3534</w:t>
      </w:r>
    </w:p>
    <w:p>
      <w:pPr>
        <w:pStyle w:val="PreformattedText"/>
        <w:bidi w:val="0"/>
        <w:spacing w:before="0" w:after="0"/>
        <w:jc w:val="left"/>
        <w:rPr/>
      </w:pPr>
      <w:r>
        <w:rPr/>
        <w:t xml:space="preserve"> </w:t>
      </w:r>
      <w:r>
        <w:rPr/>
        <w:t>) C1108_=_C3553( C1108 C3553 ) C1108_=_C3665( C1108 C3665 ) \nC1108_=_C3666( C1108 C3666 ) C1108_=_C3667( C1108 C3667 ) C1108_=_C3668( C1108 C3668 ) C1108_=_C3669( C1108 C3669 ) C1120_=_C1145( C1120 C1145 ) C1120_=_C1353( C1120 C1353 ) \nC1120_=_C1354( C1120 C1354 ) C1120_=_C1355( C1120 C1355 ) C1120_=_C1356( C1120 C1356 ) C1120_=_C1357( C1120 C1357 ) C1120_=_C1358( C1120 C1358 ) C1120_=_C1359( C1120 C1359 ) \nC1120_=_C1360( C1120 C1360 ) C1120_=_C1361( C1120 C1361 ) C1120_=_C1362( C1120 C1362 ) C1120_=_C1363( C1120 C1363 ) C1120_=_C1364( C1120 C1364 ) C1120_=_C1366( C1120 C1366 ) \nC1120_=_C1367( C1120 C1367 ) C1120_=_C1368( C1120 C1368 ) C1120_=_C1369( C1120 C1369 ) C1120_=_C1370( C1120 C1370 ) C1120_=_C1371( C1120 C1371 ) C1120_=_C1372( C1120 C1372 ) \nC1120_=_C1373( C1120 C1373 ) C1145_=_C1353( C1145 C1353 ) C1145_=_C1354( C1145 C1354 ) C1145_=_C1355( C1145 C1355 ) C1145_=_C1356( C1145 C1356 ) C1145_=_C1357( C1145 C1357 ) \nC1145_=_C1358( C1145 C1358 ) C1145_=_C1359( C1145 C1359 ) C1145_=_C1360( C1145 C1360 ) C1145_=_C1361( C1145 C1361 ) C1145_=_C1362( C1145 C1362 ) C1145_=_C1363( C1145 C1363 ) \nC1145_=_C1364( C1145 C1364 ) C1145_=_C1366( C1145 C1366 ) C1145_=_C1367( C1145 C1367 ) C1145_=_C1368( C1145 C1368 ) C1145_=_C1369( C1145 C1369 ) C1145_=_C1370( C1145 C1370 ) \nC1145_=_C1371( C1145 C1371 ) C1145_=_C1372( C1145 C1372 ) C1145_=_C1373( C1145 C1373 ) C1291_=_C1361( C1291 C1361 ) C1291_=_C1384( C1291 C1384 ) C1291_=_C1962( C1291 C1962 ) \nC1291_=_C2374( C1291 C2374 ) C1291_=_C2521( C1291 C2521 ) C1291_=_C2588( C1291 C2588 ) C1291_=_C2895( C1291 C2895 ) C1291_=_C2989( C1291 C2989 ) C1291_=_C3175( C1291 C3175 ) \nC1291_=_C3404( C1291 C3404 ) C1291_=_C3405( C1291 C3405 ) C1291_=_C3407( C1291 C3407 ) C1353_=_C1354( C1353 C1354 ) C1353_=_C1355( C1353 C1355 ) C1353_=_C1356( C1353 C1356 ) \nC1353_=_C1357( C1353 C1357 ) C1353_=_C1358( C1353 C1358 ) C1353_=_C1359( C1353 C1359 ) C1353_=_C1360( C1353 C1360 ) C1353_=_C1361( C1353 C1361 ) C1353_=_C1362( C1353 C1362 ) \nC1353_=_C1363( C1353 C1363 ) C1353_=_C1364( C1353 C1364 ) C1353_=_C1366( C1353 C1366 ) C1353_=_C1367( C1353 C1367 ) C1353_=_C1368( C1353 C1368 ) C1353_=_C1369( C1353 C1369 ) \nC1353_=_C1370( C1353 C1370 ) C1353_=_C1371( C1353 C1371 ) C1353_=_C1372( C1353 C1372 ) C1353_=_C1373( C1353 C1373 ) C1354_=_C1355( C1354 C1355 ) C1354_=_C1356( C1354 C1356 ) \nC1354_=_C1357( C1354 C1357 ) C1354_=_C1358( C1354 C1358 ) C1354_=_C1359( C1354 C1359 ) C1354_=_C1360( C1354 C1360 ) C1354_=_C1361( C1354 C1361 ) C1354_=_C1362( C1354 C1362 ) \nC1354_=_C1363( C1354 C1363 ) C1354_=_C1364( C1354 C1364 ) C1354_=_C1366( C1354 C1366 ) C1354_=_C1367( C1354 C1367 ) C1354_=_C1368( C1354 C1368 ) C1354_=_C1369( C1354 C1369 ) \nC1354_=_C1370( C1354 C1370 ) C1354_=_C1371( C1354 C1371 ) C1354_=_C1372( C1354 C1372 ) C1354_=_C1373( C1354 C1373 ) C1355_=_C1356( C1355 C1356 ) C1355_=_C1357( C1355 C1357 ) \nC1355_=_C1358( C1355 C1358 ) C1355_=_C1359( C1355 C1359 ) C1355_=_C1360( C1355 C1360 ) C1355_=_C1361( C1355 C1361 ) C1355_=_C1362( C1355 C1362 ) C1355_=_C1363( C1355 C1363 ) \nC1355_=_C1364( C1355 C1364 ) C1355_=_C1366( C1355 C1366 ) C1355_=_C1367( C1355 C1367 ) C1355_=_C1368( C1355 C1368 ) C1355_=_C1369( C1355 C1369 ) C1355_=_C1370( C1355 C1370 ) \nC1355_=_C1371( C1355 C1371 ) C1355_=_C1372( C1355 C1372 ) C1355_=_C1373( C1355 C1373 ) C1355_=_C1828( C1355 C1828 ) C1356_=_C1357( C1356 C1357 ) C1356_=_C1358( C1356 C1358 ) \nC1356_=_C1359( C1356 C1359 ) C1356_=_C1360( C1356 C1360 ) C1356_=_C1361( C1356 C1361 ) C1356_=_C1362( C1356 C1362 ) C1356_=_C1363( C1356 C1363 ) C1356_=_C1364( C1356 C1364 ) \nC1356_=_C1366( C1356 C1366 ) C1356_=_C1367( C1356 C1367 ) C1356_=_C1368( C1356 C1368 ) C1356_=_C1369( C1356 C1369 ) C1356_=_C1370( C1356 C1370 ) C1356_=_C1371( C1356 C1371 ) \nC1356_=_C1372( C1356 C1372 ) C1356_=_C1373( C1356 C1373 ) C1356_=_C1829( C1356 C1829 ) C1356_=_C2181( C1356 C2181 ) C1357_=_C1358( C1357 C1358 ) C1357_=_C1359( C1357 C1359 ) \nC1357_=_C1360( C1357 C1360 ) C1357_=_C1361( C1357 C1361 ) C1357_=_C1362( C1357 C1362 ) C1357_=_C1363( C1357 C1363 ) C1357_=_C1364( C1357 C1364 ) C1357_=_C1366( C1357 C1366 ) \nC1357_=_C1367( C1357 C1367 ) C1357_=_C1368( C1357 C1368 ) C1357_=_C1369( C1357 C1369 ) C1357_=_C1370( C1357 C1370 ) C1357_=_C1371( C1357 C1371 ) C1357_=_C1372( C1357 C1372 ) \nC1357_=_C1373( C1357 C1373 ) C1357_=_C1833( C1357 C1833 ) C1358_=_C1359( C1358 C1359 ) C1358_=_C1360( C1358 C1360 ) C1358_=_C1361( C1358 C1361 ) C1358_=_C1362( C1358 C1362 ) \nC1358_=_C1363( C1358 C1363 ) C1358_=_C1364( C1358 C1364 ) C1358_=_C1366( C1358 C1366 ) C1358_=_C1367( C1358 C1367 ) C1358_=_C1368( C1358 C1368 ) C1358_=_C1369( C1358 C1369 ) \nC1358_=_C1370( C1358 C1370 ) C1358_=_C1371( C1358 C1371 ) C1358_=_C1372( C1358 C1372 ) C1358_=_C1373( C1358 C1373 ) C1358_=_C2521( C1358 C2521 ) C1358_=_C2524( C1358 C2524 ) \nC1358_=_C2525( C1358 C2525 ) C1358_=_C2534( C1358 C2534 ) C1359_=_C1360( C1359 C1360 ) C1359_=_C1361( C1359 C1361 ) C1359_=_C1362( C1359 C1362 ) C1359_=_C1363( C1359 C1363 ) \nC1359_=_C1364( C1359 C1364 ) C1359_=_C1366( C1359 C1366 ) C1359_=_C1367( C1359 C1367 ) C1359_=_C1368( C1359 C1368 ) C1359_=_C1369( C1359 C1369 ) C1359_=_C1370( C1359 C1370 ) \nC1359_=_C1371( C1359 C1371 ) C1359_=_C1372( C1359 C1372 ) C1359_=_C1373( C1359 C1373 ) C1359_=_C2989( C1359 C2989 ) C1359_=_C2991( C1359 C2991 ) C1359_=_C2992( C1359 C2992 ) \nC1359_=_C3003( C1359 C3003 ) C1360_=_C1361( C1360 C1361 ) C1360_=_C1362( C1360 C1362 ) C1360_=_C1363( C1360 C1363 ) C1360_=_C1364( C1360 C1364 ) C1360_=_C1366( C1360 C1366 ) \nC1360_=_C1367( C1360 C1367 ) C1360_=_C1368( C1360 C1368 ) C1360_=_C1369( C1360 C1369 ) C1360_=_C1370( C1360 C1370 ) C1360_=_C1371( C1360 C1371 ) C1360_=_C1372( C1360 C1372 ) \nC1360_=_C1373( C1360 C1373 ) C1360_=_C3175( C1360 C3175 ) C1360_=_C3176( C1360 C3176 ) C1360_=_C3178( C1360 C3178 ) C1360_=_C3188( C1360 C3188 ) C1361_=_C1362( C1361 C1362 ) \nC1361_=_C1363( C1361 C1363 ) C1361_=_C1364( C1361 C1364 ) C1361_=_C1366( C1361 C1366 ) C1361_=_C1367( C1361 C1367 ) C1361_=_C1368( C1361 C1368 ) C1361_=_C1369( C1361 C1369 ) \nC1361_=_C1370( C1361 C1370 ) C1361_=_C1371( C1361 C1371 ) C1361_=_C1372( C1361 C1372 ) C1361_=_C1373( C1361 C1373 ) C1361_=_C1384( C1361 C1384 ) C1361_=_C1962( C1361 C1962 ) \nC1361_=_C2374( C1361 C2374 ) C1361_=_C2521( C1361 C2521 ) C1361_=_C2588( C1361 C2588 ) C1361_=_C2895( C1361 C2895 ) C1361_=_C2989( C1361 C2989 ) C1361_=_C3175( C1361 C3175 ) \nC1361_=_C3404( C1361 C3404 ) C1361_=_C3405( C1361 C3405 ) C1361_=_C3407( C1361 C3407 ) C1362_=_C1363( C1362 C1363 ) C1362_=_C1364( C1362 C1364 ) C1362_=_C1366( C1362 C1366 ) \nC1362_=_C1367( C1362 C1367 ) C1362_=_C1368( C1362 C1368 ) C1362_=_C1369( C1362 C1369 ) C1362_=_C1370( C1362 C1370 ) C1362_=_C1371( C1362 C1371 ) C1362_=_C1372( C1362 C1372 ) \nC1362_=_C1373( C1362 C1373 ) C1362_=_C1385( C1362 C1385 ) C1362_=_C1707( C1362 C1707 ) C1362_=_C1965( C1362 C1965 ) C1362_=_C2181( C1362 C2181 ) C1362_=_C2293( C1362 C2293 ) \nC1362_=_C2375( C1362 C2375 ) C1362_=_C2524( C1362 C2524 ) C1362_=_C2905( C1362 C2905 ) C1362_=_C2991( C1362 C2991 ) C1362_=_C3176( C1362 C3176 ) C1362_=_C3533( C1362 C3533 ) \nC1362_=_C3534( C1362 C3534 ) C1362_=_C3535( C1362 C3535 ) C1362_=_C3536( C1362 C3536 ) C1362_=_C3537( C1362 C3537 ) C1362_=_C3538( C1362 C3538 ) C1362_=_C3539( C1362 C3539 ) \nC1362_=_C3541( C1362 C3541 ) C1363_=_C1364( C1363 C1364 ) C1363_=_C1366( C1363 C1366 ) C1363_=_C1367( C1363 C1367 ) C1363_=_C1368( C1363 C1368 ) C1363_=_C1369( C1363 C1369 ) \nC1363_=_C1370( C1363 C1370 ) C1363_=_C1371( C1363 C1371 ) C1363_=_C1372( C1363 C1372 ) C1363_=_C1373( C1363 C1373 ) C1364_=_C1366( C1364 C1366 ) C1364_=_C1367( C1364 C1367 ) \nC1364_=_C1368( C1364 C1368 ) C1364_=_C1369( C1364 C1369 ) C1364_=_C1370( C1364 C1370 ) C1364_=_C1371( C1364 C1371 ) C1364_=_C1372( C1364 C1372 ) C1364_=_C1373( C1364 C1373 ) \nC1366_=_C1367( C1366 C1367 ) C1366_=_C1368( C1366 C1368 ) C1366_=_C1369( C1366 C1369 ) C1366_=_C1370( C1366 C1370 ) C1366_=_C1371( C1366 C1371 ) C1366_=_C1372( C1366 C1372 ) \nC1366_=_C1373( C1366 C1373 ) C1366_=_C1840( C1366 C1840 ) C1367_=_C1368( C1367 C1368 ) C1367_=_C1369( C1367 C1369 ) C1367_=_C1370( C1367 C1370 ) C1367_=_C1371( C1367 C1371 ) \nC1367_=_C1372( C1367 C1372 ) C1367_=_C1373( C1367 C1373 ) C1367_=_C1842( C1367 C1842 ) C1368_=_C1369( C1368 C1369 ) C1368_=_C1370( C1368 C1370 ) C1368_=_C1371( C1368 C1371 ) \nC1368_=_C1372( C1368 C1372 ) C1368_=_C1373( C1368 C1373 ) C1368_=_C1843( C1368 C1843 ) C1369_=_C1370( C1369 C1370 ) C1369_=_C1371( C1369 C1371 ) C1369_=_C1372( C1369 C1372 ) \nC1369_=_C1373( C1369 C1373 ) C1370_=_C1371( C1370 C1371 ) C1370_=_C1372( C1370 C1372 ) C1370_=_C1373( C1370 C1373 ) C1371_=_C1372( C1371 C1372 ) C1371_=_C1373( C1371 C1373 ) \nC1371_=_C3405( C1371 C3405 ) C1371_=_C3538( C1371 C3538 ) C1371_=_C3667( C1371 C3667 ) C1371_=_C4121( C1371 C4121 ) C1372_=_C1373( C1372 C1373 ) C1372_=_C1845( C1372 C1845 ) \nC1373_=_C1846( C1373 C1846 ) C1373_=_C2322( C1373 C2322 ) C1373_=_C2534( C1373 C2534 ) C1373_=_C2694( C1373 C2694 ) C1373_=_C2842( C1373 C2842 ) C1373_=_C2972( C1373 C2972 ) \nC1373_=_C3003( C1373 C3003 ) C1373_=_C3055( C1373 C3055 ) C1373_=_C3130( C1373 C3130 ) C1373_=_C3188( C1373 C3188 ) C1373_=_C3503( C1373 C3503 ) C1373_=_C3519( C1373 C3519 ) \nC1373_=_C3669( C1373 C3669 ) C1373_=_C3869( C1373 C3869 ) C1373_=_C4000( C1373 C4000 ) C1373_=_C4113( C1373 C4113 ) C1373_=_C4121( C1373 C4121 ) C1379_=_C1384( C1379 C1384 ) \nC1379_=_C1385( C1379 C1385 ) C1379_=_C1743( C1379 C1743 ) C1379_=_C1830( C1379 C1830 ) C1379_=_C1958( C1379 C1958 ) C1379_=_C2194( C1379 C2194 ) C1379_=_C2250( C1379 C2250 ) \nC1379_=_C2251( C1379 C2251 ) C1379_=_C2252( C1379 C2252 ) C1379_=_C2253( C1379 C2253 ) C1379_=_C2254( C1379 C2254 ) C1379_=_C2255( C1379 C2255 ) C1379_=_C2256( C1379 C2256 ) \nC1379_=_C2257( C1379 C2257 ) C1379_=_C2258( C1379 C2258 ) C1379_=_C2261( C1379 C2261 ) C1379_=_C2262( C1379 C2262 ) C1379_=_C2263( C1379 C2263 ) C1379_=_C2264(</w:t>
      </w:r>
    </w:p>
    <w:p>
      <w:pPr>
        <w:pStyle w:val="PreformattedText"/>
        <w:bidi w:val="0"/>
        <w:spacing w:before="0" w:after="0"/>
        <w:jc w:val="left"/>
        <w:rPr/>
      </w:pPr>
      <w:r>
        <w:rPr/>
        <w:t xml:space="preserve"> </w:t>
      </w:r>
      <w:r>
        <w:rPr/>
        <w:t>C1379 C2264 ) \nC1379_=_C2265( C1379 C2265 ) C1379_=_C2267( C1379 C2267 ) C1384_=_C1385( C1384 C1385 ) C1384_=_C1962( C1384 C1962 ) C1384_=_C2374( C1384 C2374 ) C1384_=_C2521( C1384 C2521 ) \nC1384_=_C2588( C1384 C2588 ) C1384_=_C2895( C1384 C2895 ) C1384_=_C2989( C1384 C2989 ) C1384_=_C3175( C1384 C3175 ) C1384_=_C3404( C1384 C3404 ) C1384_=_C3405( C1384 C3405 ) \nC1384_=_C3407( C1384 C3407 ) C1385_=_C1707( C1385 C1707 ) C1385_=_C1965( C1385 C1965 ) C1385_=_C2181( C1385 C2181 ) C1385_=_C2293( C1385 C2293 ) C1385_=_C2375( C1385 C2375 ) \nC1385_=_C2524( C1385 C2524 ) C1385_=_C2905( C1385 C2905 ) C1385_=_C2991( C1385 C2991 ) C1385_=_C3176( C1385 C3176 ) C1385_=_C3533( C1385 C3533 ) C1385_=_C3534( C1385 C3534 ) \nC1385_=_C3535( C1385 C3535 ) C1385_=_C3536( C1385 C3536 ) C1385_=_C3537( C1385 C3537 ) C1385_=_C3538( C1385 C3538 ) C1385_=_C3539( C1385 C3539 ) C1385_=_C3541( C1385 C3541 ) \nC1414_=_C1555( C1414 C1555 ) C1414_=_C1826( C1414 C1826 ) C1414_=_C1827( C1414 C1827 ) C1414_=_C1828( C1414 C1828 ) C1414_=_C1829( C1414 C1829 ) C1414_=_C1830( C1414 C1830 ) \nC1414_=_C1831( C1414 C1831 ) C1414_=_C1832( C1414 C1832 ) C1414_=_C1833( C1414 C1833 ) C1414_=_C1834( C1414 C1834 ) C1414_=_C1835( C1414 C1835 ) C1414_=_C1836( C1414 C1836 ) \nC1414_=_C1837( C1414 C1837 ) C1414_=_C1838( C1414 C1838 ) C1414_=_C1840( C1414 C1840 ) C1414_=_C1841( C1414 C1841 ) C1414_=_C1842( C1414 C1842 ) C1414_=_C1843( C1414 C1843 ) \nC1414_=_C1844( C1414 C1844 ) C1414_=_C1845( C1414 C1845 ) C1414_=_C1846( C1414 C1846 ) C1555_=_C1826( C1555 C1826 ) C1555_=_C1827( C1555 C1827 ) C1555_=_C1828( C1555 C1828 ) \nC1555_=_C1829( C1555 C1829 ) C1555_=_C1830( C1555 C1830 ) C1555_=_C1831( C1555 C1831 ) C1555_=_C1832( C1555 C1832 ) C1555_=_C1833( C1555 C1833 ) C1555_=_C1834( C1555 C1834 ) \nC1555_=_C1835( C1555 C1835 ) C1555_=_C1836( C1555 C1836 ) C1555_=_C1837( C1555 C1837 ) C1555_=_C1838( C1555 C1838 ) C1555_=_C1840( C1555 C1840 ) C1555_=_C1841( C1555 C1841 ) \nC1555_=_C1842( C1555 C1842 ) C1555_=_C1843( C1555 C1843 ) C1555_=_C1844( C1555 C1844 ) C1555_=_C1845( C1555 C1845 ) C1555_=_C1846( C1555 C1846 ) C1635_=_C1983( C1635 C1983 ) \nC1635_=_C2261( C1635 C2261 ) C1635_=_C2312( C1635 C2312 ) C1635_=_C2525( C1635 C2525 ) C1635_=_C2540( C1635 C2540 ) C1635_=_C2645( C1635 C2645 ) C1635_=_C2686( C1635 C2686 ) \nC1635_=_C2964( C1635 C2964 ) C1635_=_C2992( C1635 C2992 ) C1635_=_C3046( C1635 C3046 ) C1635_=_C3178( C1635 C3178 ) C1635_=_C3404( C1635 C3404 ) C1635_=_C3485( C1635 C3485 ) \nC1635_=_C3534( C1635 C3534 ) C1635_=_C3553( C1635 C3553 ) C1635_=_C3665( C1635 C3665 ) C1635_=_C3666( C1635 C3666 ) C1635_=_C3667( C1635 C3667 ) C1635_=_C3668( C1635 C3668 ) \nC1635_=_C3669( C1635 C3669 ) C1707_=_C1965( C1707 C1965 ) C1707_=_C2181( C1707 C2181 ) C1707_=_C2293( C1707 C2293 ) C1707_=_C2375( C1707 C2375 ) C1707_=_C2524( C1707 C2524 ) \nC1707_=_C2905( C1707 C2905 ) C1707_=_C2991( C1707 C2991 ) C1707_=_C3176( C1707 C3176 ) C1707_=_C3533( C1707 C3533 ) C1707_=_C3534( C1707 C3534 ) C1707_=_C3535( C1707 C3535 ) \nC1707_=_C3536( C1707 C3536 ) C1707_=_C3537( C1707 C3537 ) C1707_=_C3538( C1707 C3538 ) C1707_=_C3539( C1707 C3539 ) C1707_=_C3541( C1707 C3541 ) C1743_=_C1830( C1743 C1830 ) \nC1743_=_C1958( C1743 C1958 ) C1743_=_C2194( C1743 C2194 ) C1743_=_C2250( C1743 C2250 ) C1743_=_C2251( C1743 C2251 ) C1743_=_C2252( C1743 C2252 ) C1743_=_C2253( C1743 C2253 ) \nC1743_=_C2254( C1743 C2254 ) C1743_=_C2255( C1743 C2255 ) C1743_=_C2256( C1743 C2256 ) C1743_=_C2257( C1743 C2257 ) C1743_=_C2258( C1743 C2258 ) C1743_=_C2261( C1743 C2261 ) \nC1743_=_C2262( C1743 C2262 ) C1743_=_C2263( C1743 C2263 ) C1743_=_C2264( C1743 C2264 ) C1743_=_C2265( C1743 C2265 ) C1743_=_C2267( C1743 C2267 ) C1826_=_C1827( C1826 C1827 ) \nC1826_=_C1828( C1826 C1828 ) C1826_=_C1829( C1826 C1829 ) C1826_=_C1830( C1826 C1830 ) C1826_=_C1831( C1826 C1831 ) C1826_=_C1832( C1826 C1832 ) C1826_=_C1833( C1826 C1833 ) \nC1826_=_C1834( C1826 C1834 ) C1826_=_C1835( C1826 C1835 ) C1826_=_C1836( C1826 C1836 ) C1826_=_C1837( C1826 C1837 ) C1826_=_C1838( C1826 C1838 ) C1826_=_C1840( C1826 C1840 ) \nC1826_=_C1841( C1826 C1841 ) C1826_=_C1842( C1826 C1842 ) C1826_=_C1843( C1826 C1843 ) C1826_=_C1844( C1826 C1844 ) C1826_=_C1845( C1826 C1845 ) C1826_=_C1846( C1826 C1846 ) \nC1827_=_C1828( C1827 C1828 ) C1827_=_C1829( C1827 C1829 ) C1827_=_C1830( C1827 C1830 ) C1827_=_C1831( C1827 C1831 ) C1827_=_C1832( C1827 C1832 ) C1827_=_C1833( C1827 C1833 ) \nC1827_=_C1834( C1827 C1834 ) C1827_=_C1835( C1827 C1835 ) C1827_=_C1836( C1827 C1836 ) C1827_=_C1837( C1827 C1837 ) C1827_=_C1838( C1827 C1838 ) C1827_=_C1840( C1827 C1840 ) \nC1827_=_C1841( C1827 C1841 ) C1827_=_C1842( C1827 C1842 ) C1827_=_C1843( C1827 C1843 ) C1827_=_C1844( C1827 C1844 ) C1827_=_C1845( C1827 C1845 ) C1827_=_C1846( C1827 C1846 ) \nC1828_=_C1829( C1828 C1829 ) C1828_=_C1830( C1828 C1830 ) C1828_=_C1831( C1828 C1831 ) C1828_=_C1832( C1828 C1832 ) C1828_=_C1833( C1828 C1833 ) C1828_=_C1834( C1828 C1834 ) \nC1828_=_C1835( C1828 C1835 ) C1828_=_C1836( C1828 C1836 ) C1828_=_C1837( C1828 C1837 ) C1828_=_C1838( C1828 C1838 ) C1828_=_C1840( C1828 C1840 ) C1828_=_C1841( C1828 C1841 ) \nC1828_=_C1842( C1828 C1842 ) C1828_=_C1843( C1828 C1843 ) C1828_=_C1844( C1828 C1844 ) C1828_=_C1845( C1828 C1845 ) C1828_=_C1846( C1828 C1846 ) C1829_=_C1830( C1829 C1830 ) \nC1829_=_C1831( C1829 C1831 ) C1829_=_C1832( C1829 C1832 ) C1829_=_C1833( C1829 C1833 ) C1829_=_C1834( C1829 C1834 ) C1829_=_C1835( C1829 C1835 ) C1829_=_C1836( C1829 C1836 ) \nC1829_=_C1837( C1829 C1837 ) C1829_=_C1838( C1829 C1838 ) C1829_=_C1840( C1829 C1840 ) C1829_=_C1841( C1829 C1841 ) C1829_=_C1842( C1829 C1842 ) C1829_=_C1843( C1829 C1843 ) \nC1829_=_C1844( C1829 C1844 ) C1829_=_C1845( C1829 C1845 ) C1829_=_C1846( C1829 C1846 ) C1829_=_C2181( C1829 C2181 ) C1830_=_C1831( C1830 C1831 ) C1830_=_C1832( C1830 C1832 ) \nC1830_=_C1833( C1830 C1833 ) C1830_=_C1834( C1830 C1834 ) C1830_=_C1835( C1830 C1835 ) C1830_=_C1836( C1830 C1836 ) C1830_=_C1837( C1830 C1837 ) C1830_=_C1838( C1830 C1838 ) \nC1830_=_C1840( C1830 C1840 ) C1830_=_C1841( C1830 C1841 ) C1830_=_C1842( C1830 C1842 ) C1830_=_C1843( C1830 C1843 ) C1830_=_C1844( C1830 C1844 ) C1830_=_C1845( C1830 C1845 ) \nC1830_=_C1846( C1830 C1846 ) C1830_=_C1958( C1830 C1958 ) C1830_=_C2194( C1830 C2194 ) C1830_=_C2250( C1830 C2250 ) C1830_=_C2251( C1830 C2251 ) C1830_=_C2252( C1830 C2252 ) \nC1830_=_C2253( C1830 C2253 ) C1830_=_C2254( C1830 C2254 ) C1830_=_C2255( C1830 C2255 ) C1830_=_C2256( C1830 C2256 ) C1830_=_C2257( C1830 C2257 ) C1830_=_C2258( C1830 C2258 ) \nC1830_=_C2261( C1830 C2261 ) C1830_=_C2262( C1830 C2262 ) C1830_=_C2263( C1830 C2263 ) C1830_=_C2264( C1830 C2264 ) C1830_=_C2265( C1830 C2265 ) C1830_=_C2267( C1830 C2267 ) \nC1831_=_C1832( C1831 C1832 ) C1831_=_C1833( C1831 C1833 ) C1831_=_C1834( C1831 C1834 ) C1831_=_C1835( C1831 C1835 ) C1831_=_C1836( C1831 C1836 ) C1831_=_C1837( C1831 C1837 ) \nC1831_=_C1838( C1831 C1838 ) C1831_=_C1840( C1831 C1840 ) C1831_=_C1841( C1831 C1841 ) C1831_=_C1842( C1831 C1842 ) C1831_=_C1843( C1831 C1843 ) C1831_=_C1844( C1831 C1844 ) \nC1831_=_C1845( C1831 C1845 ) C1831_=_C1846( C1831 C1846 ) C1831_=_C2250( C1831 C2250 ) C1831_=_C2293( C1831 C2293 ) C1832_=_C1833( C1832 C1833 ) C1832_=_C1834( C1832 C1834 ) \nC1832_=_C1835( C1832 C1835 ) C1832_=_C1836( C1832 C1836 ) C1832_=_C1837( C1832 C1837 ) C1832_=_C1838( C1832 C1838 ) C1832_=_C1840( C1832 C1840 ) C1832_=_C1841( C1832 C1841 ) \nC1832_=_C1842( C1832 C1842 ) C1832_=_C1843( C1832 C1843 ) C1832_=_C1844( C1832 C1844 ) C1832_=_C1845( C1832 C1845 ) C1832_=_C1846( C1832 C1846 ) C1832_=_C2251( C1832 C2251 ) \nC1832_=_C2312( C1832 C2312 ) C1832_=_C2322( C1832 C2322 ) C1833_=_C1834( C1833 C1834 ) C1833_=_C1835( C1833 C1835 ) C1833_=_C1836( C1833 C1836 ) C1833_=_C1837( C1833 C1837 ) \nC1833_=_C1838( C1833 C1838 ) C1833_=_C1840( C1833 C1840 ) C1833_=_C1841( C1833 C1841 ) C1833_=_C1842( C1833 C1842 ) C1833_=_C1843( C1833 C1843 ) C1833_=_C1844( C1833 C1844 ) \nC1833_=_C1845( C1833 C1845 ) C1833_=_C1846( C1833 C1846 ) C1834_=_C1835( C1834 C1835 ) C1834_=_C1836( C1834 C1836 ) C1834_=_C1837( C1834 C1837 ) C1834_=_C1838( C1834 C1838 ) \nC1834_=_C1840( C1834 C1840 ) C1834_=_C1841( C1834 C1841 ) C1834_=_C1842( C1834 C1842 ) C1834_=_C1843( C1834 C1843 ) C1834_=_C1844( C1834 C1844 ) C1834_=_C1845( C1834 C1845 ) \nC1834_=_C1846( C1834 C1846 ) C1834_=_C2253( C1834 C2253 ) C1834_=_C2686( C1834 C2686 ) C1834_=_C2694( C1834 C2694 ) C1835_=_C1836( C1835 C1836 ) C1835_=_C1837( C1835 C1837 ) \nC1835_=_C1838( C1835 C1838 ) C1835_=_C1840( C1835 C1840 ) C1835_=_C1841( C1835 C1841 ) C1835_=_C1842( C1835 C1842 ) C1835_=_C1843( C1835 C1843 ) C1835_=_C1844( C1835 C1844 ) \nC1835_=_C1845( C1835 C1845 ) C1835_=_C1846( C1835 C1846 ) C1835_=_C2256( C1835 C2256 ) C1835_=_C2964( C1835 C2964 ) C1835_=_C2972( C1835 C2972 ) C1836_=_C1837( C1836 C1837 ) \nC1836_=_C1838( C1836 C1838 ) C1836_=_C1840( C1836 C1840 ) C1836_=_C1841( C1836 C1841 ) C1836_=_C1842( C1836 C1842 ) C1836_=_C1843( C1836 C1843 ) C1836_=_C1844( C1836 C1844 ) \nC1836_=_C1845( C1836 C1845 ) C1836_=_C1846( C1836 C1846 ) C1837_=_C1838( C1837 C1838 ) C1837_=_C1840( C1837 C1840 ) C1837_=_C1841( C1837 C1841 ) C1837_=_C1842( C1837 C1842 ) \nC1837_=_C1843( C1837 C1843 ) C1837_=_C1844( C1837 C1844 ) C1837_=_C1845( C1837 C1845 ) C1837_=_C1846( C1837 C1846 ) C1837_=_C2257( C1837 C2257 ) C1837_=_C3046( C1837 C3046 ) \nC1837_=_C3055( C1837 C3055 ) C1838_=_C1840( C1838 C1840 ) C1838_=_C1841( C1838 C1841 ) C1838_=_C1842( C1838 C1842 ) C1838_=_C1843( C1838 C1843 ) C1838_=_C1844( C1838 C1844 ) \nC1838_=_C1845( C1838 C1845 ) C1838_=_C1846( C1838 C1846 ) C1840_=_C1841( C1840 C1841 ) C1840_=_C1842( C1840 C1842 ) C1840_=_C1843( C1840 C1843 ) C1840_=_C1844( C1840 C1844 ) \nC1840_=_C1845( C1840 C1845 ) C1840_=_C1846( C1840 C1846 ) C1841_=_C1842( C1841 C1842 ) C1841_=_C1843( C1841 C1843 ) C1841_=_C1844( C1841 C1844 ) C1841_=_C1845( C1841 C1845 ) \nC1841_=_C1846( C1841 C1846 )</w:t>
      </w:r>
    </w:p>
    <w:p>
      <w:pPr>
        <w:pStyle w:val="PreformattedText"/>
        <w:bidi w:val="0"/>
        <w:spacing w:before="0" w:after="0"/>
        <w:jc w:val="left"/>
        <w:rPr/>
      </w:pPr>
      <w:r>
        <w:rPr/>
        <w:t xml:space="preserve"> </w:t>
      </w:r>
      <w:r>
        <w:rPr/>
        <w:t>C1841_=_C2264( C1841 C2264 ) C1841_=_C3666( C1841 C3666 ) C1841_=_C3869( C1841 C3869 ) C1842_=_C1843( C1842 C1843 ) C1842_=_C1844( C1842 C1844 ) \nC1842_=_C1845( C1842 C1845 ) C1842_=_C1846( C1842 C1846 ) C1843_=_C1844( C1843 C1844 ) C1843_=_C1845( C1843 C1845 ) C1843_=_C1846( C1843 C1846 ) C1844_=_C1845( C1844 C1845 ) \nC1844_=_C1846( C1844 C1846 ) C1844_=_C3668( C1844 C3668 ) C1845_=_C1846( C1845 C1846 ) C1846_=_C2322( C1846 C2322 ) C1846_=_C2534( C1846 C2534 ) C1846_=_C2694( C1846 C2694 ) \nC1846_=_C2842( C1846 C2842 ) C1846_=_C2972( C1846 C2972 ) C1846_=_C3003( C1846 C3003 ) C1846_=_C3055( C1846 C3055 ) C1846_=_C3130( C1846 C3130 ) C1846_=_C3188( C1846 C3188 ) \nC1846_=_C3503( C1846 C3503 ) C1846_=_C3519( C1846 C3519 ) C1846_=_C3669( C1846 C3669 ) C1846_=_C3869( C1846 C3869 ) C1846_=_C4000( C1846 C4000 ) C1846_=_C4113( C1846 C4113 ) \nC1846_=_C4121( C1846 C4121 ) C1958_=_C1962( C1958 C1962 ) C1958_=_C1965( C1958 C1965 ) C1958_=_C2194( C1958 C2194 ) C1958_=_C2250( C1958 C2250 ) C1958_=_C2251( C1958 C2251 ) \nC1958_=_C2252( C1958 C2252 ) C1958_=_C2253( C1958 C2253 ) C1958_=_C2254( C1958 C2254 ) C1958_=_C2255( C1958 C2255 ) C1958_=_C2256( C1958 C2256 ) C1958_=_C2257( C1958 C2257 ) \nC1958_=_C2258( C1958 C2258 ) C1958_=_C2261( C1958 C2261 ) C1958_=_C2262( C1958 C2262 ) C1958_=_C2263( C1958 C2263 ) C1958_=_C2264( C1958 C2264 ) C1958_=_C2265( C1958 C2265 ) \nC1958_=_C2267( C1958 C2267 ) C1962_=_C1965( C1962 C1965 ) C1962_=_C2374( C1962 C2374 ) C1962_=_C2521( C1962 C2521 ) C1962_=_C2588( C1962 C2588 ) C1962_=_C2895( C1962 C2895 ) \nC1962_=_C2989( C1962 C2989 ) C1962_=_C3175( C1962 C3175 ) C1962_=_C3404( C1962 C3404 ) C1962_=_C3405( C1962 C3405 ) C1962_=_C3407( C1962 C3407 ) C1965_=_C2181( C1965 C2181 ) \nC1965_=_C2293( C1965 C2293 ) C1965_=_C2375( C1965 C2375 ) C1965_=_C2524( C1965 C2524 ) C1965_=_C2905( C1965 C2905 ) C1965_=_C2991( C1965 C2991 ) C1965_=_C3176( C1965 C3176 ) \nC1965_=_C3533( C1965 C3533 ) C1965_=_C3534( C1965 C3534 ) C1965_=_C3535( C1965 C3535 ) C1965_=_C3536( C1965 C3536 ) C1965_=_C3537( C1965 C3537 ) C1965_=_C3538( C1965 C3538 ) \nC1965_=_C3539( C1965 C3539 ) C1965_=_C3541( C1965 C3541 ) C1983_=_C2261( C1983 C2261 ) C1983_=_C2312( C1983 C2312 ) C1983_=_C2525( C1983 C2525 ) C1983_=_C2540( C1983 C2540 ) \nC1983_=_C2645( C1983 C2645 ) C1983_=_C2686( C1983 C2686 ) C1983_=_C2964( C1983 C2964 ) C1983_=_C2992( C1983 C2992 ) C1983_=_C3046( C1983 C3046 ) C1983_=_C3178( C1983 C3178 ) \nC1983_=_C3404( C1983 C3404 ) C1983_=_C3485( C1983 C3485 ) C1983_=_C3534( C1983 C3534 ) C1983_=_C3553( C1983 C3553 ) C1983_=_C3665( C1983 C3665 ) C1983_=_C3666( C1983 C3666 ) \nC1983_=_C3667( C1983 C3667 ) C1983_=_C3668( C1983 C3668 ) C1983_=_C3669( C1983 C3669 ) C2181_=_C2293( C2181 C2293 ) C2181_=_C2375( C2181 C2375 ) C2181_=_C2524( C2181 C2524 ) \nC2181_=_C2905( C2181 C2905 ) C2181_=_C2991( C2181 C2991 ) C2181_=_C3176( C2181 C3176 ) C2181_=_C3533( C2181 C3533 ) C2181_=_C3534( C2181 C3534 ) C2181_=_C3535( C2181 C3535 ) \nC2181_=_C3536( C2181 C3536 ) C2181_=_C3537( C2181 C3537 ) C2181_=_C3538( C2181 C3538 ) C2181_=_C3539( C2181 C3539 ) C2181_=_C3541( C2181 C3541 ) C2194_=_C2250( C2194 C2250 ) \nC2194_=_C2251( C2194 C2251 ) C2194_=_C2252( C2194 C2252 ) C2194_=_C2253( C2194 C2253 ) C2194_=_C2254( C2194 C2254 ) C2194_=_C2255( C2194 C2255 ) C2194_=_C2256( C2194 C2256 ) \nC2194_=_C2257( C2194 C2257 ) C2194_=_C2258( C2194 C2258 ) C2194_=_C2261( C2194 C2261 ) C2194_=_C2262( C2194 C2262 ) C2194_=_C2263( C2194 C2263 ) C2194_=_C2264( C2194 C2264 ) \nC2194_=_C2265( C2194 C2265 ) C2194_=_C2267( C2194 C2267 ) C2250_=_C2251( C2250 C2251 ) C2250_=_C2252( C2250 C2252 ) C2250_=_C2253( C2250 C2253 ) C2250_=_C2254( C2250 C2254 ) \nC2250_=_C2255( C2250 C2255 ) C2250_=_C2256( C2250 C2256 ) C2250_=_C2257( C2250 C2257 ) C2250_=_C2258( C2250 C2258 ) C2250_=_C2261( C2250 C2261 ) C2250_=_C2262( C2250 C2262 ) \nC2250_=_C2263( C2250 C2263 ) C2250_=_C2264( C2250 C2264 ) C2250_=_C2265( C2250 C2265 ) C2250_=_C2267( C2250 C2267 ) C2250_=_C2293( C2250 C2293 ) C2251_=_C2252( C2251 C2252 ) \nC2251_=_C2253( C2251 C2253 ) C2251_=_C2254( C2251 C2254 ) C2251_=_C2255( C2251 C2255 ) C2251_=_C2256( C2251 C2256 ) C2251_=_C2257( C2251 C2257 ) C2251_=_C2258( C2251 C2258 ) \nC2251_=_C2261( C2251 C2261 ) C2251_=_C2262( C2251 C2262 ) C2251_=_C2263( C2251 C2263 ) C2251_=_C2264( C2251 C2264 ) C2251_=_C2265( C2251 C2265 ) C2251_=_C2267( C2251 C2267 ) \nC2251_=_C2312( C2251 C2312 ) C2251_=_C2322( C2251 C2322 ) C2252_=_C2253( C2252 C2253 ) C2252_=_C2254( C2252 C2254 ) C2252_=_C2255( C2252 C2255 ) C2252_=_C2256( C2252 C2256 ) \nC2252_=_C2257( C2252 C2257 ) C2252_=_C2258( C2252 C2258 ) C2252_=_C2261( C2252 C2261 ) C2252_=_C2262( C2252 C2262 ) C2252_=_C2263( C2252 C2263 ) C2252_=_C2264( C2252 C2264 ) \nC2252_=_C2265( C2252 C2265 ) C2252_=_C2267( C2252 C2267 ) C2252_=_C2374( C2252 C2374 ) C2252_=_C2375( C2252 C2375 ) C2253_=_C2254( C2253 C2254 ) C2253_=_C2255( C2253 C2255 ) \nC2253_=_C2256( C2253 C2256 ) C2253_=_C2257( C2253 C2257 ) C2253_=_C2258( C2253 C2258 ) C2253_=_C2261( C2253 C2261 ) C2253_=_C2262( C2253 C2262 ) C2253_=_C2263( C2253 C2263 ) \nC2253_=_C2264( C2253 C2264 ) C2253_=_C2265( C2253 C2265 ) C2253_=_C2267( C2253 C2267 ) C2253_=_C2686( C2253 C2686 ) C2253_=_C2694( C2253 C2694 ) C2254_=_C2255( C2254 C2255 ) \nC2254_=_C2256( C2254 C2256 ) C2254_=_C2257( C2254 C2257 ) C2254_=_C2258( C2254 C2258 ) C2254_=_C2261( C2254 C2261 ) C2254_=_C2262( C2254 C2262 ) C2254_=_C2263( C2254 C2263 ) \nC2254_=_C2264( C2254 C2264 ) C2254_=_C2265( C2254 C2265 ) C2254_=_C2267( C2254 C2267 ) C2255_=_C2256( C2255 C2256 ) C2255_=_C2257( C2255 C2257 ) C2255_=_C2258( C2255 C2258 ) \nC2255_=_C2261( C2255 C2261 ) C2255_=_C2262( C2255 C2262 ) C2255_=_C2263( C2255 C2263 ) C2255_=_C2264( C2255 C2264 ) C2255_=_C2265( C2255 C2265 ) C2255_=_C2267( C2255 C2267 ) \nC2255_=_C2895( C2255 C2895 ) C2256_=_C2257( C2256 C2257 ) C2256_=_C2258( C2256 C2258 ) C2256_=_C2261( C2256 C2261 ) C2256_=_C2262( C2256 C2262 ) C2256_=_C2263( C2256 C2263 ) \nC2256_=_C2264( C2256 C2264 ) C2256_=_C2265( C2256 C2265 ) C2256_=_C2267( C2256 C2267 ) C2256_=_C2964( C2256 C2964 ) C2256_=_C2972( C2256 C2972 ) C2257_=_C2258( C2257 C2258 ) \nC2257_=_C2261( C2257 C2261 ) C2257_=_C2262( C2257 C2262 ) C2257_=_C2263( C2257 C2263 ) C2257_=_C2264( C2257 C2264 ) C2257_=_C2265( C2257 C2265 ) C2257_=_C2267( C2257 C2267 ) \nC2257_=_C3046( C2257 C3046 ) C2257_=_C3055( C2257 C3055 ) C2258_=_C2261( C2258 C2261 ) C2258_=_C2262( C2258 C2262 ) C2258_=_C2263( C2258 C2263 ) C2258_=_C2264( C2258 C2264 ) \nC2258_=_C2265( C2258 C2265 ) C2258_=_C2267( C2258 C2267 ) C2261_=_C2262( C2261 C2262 ) C2261_=_C2263( C2261 C2263 ) C2261_=_C2264( C2261 C2264 ) C2261_=_C2265( C2261 C2265 ) \nC2261_=_C2267( C2261 C2267 ) C2261_=_C2312( C2261 C2312 ) C2261_=_C2525( C2261 C2525 ) C2261_=_C2540( C2261 C2540 ) C2261_=_C2645( C2261 C2645 ) C2261_=_C2686( C2261 C2686 ) \nC2261_=_C2964( C2261 C2964 ) C2261_=_C2992( C2261 C2992 ) C2261_=_C3046( C2261 C3046 ) C2261_=_C3178( C2261 C3178 ) C2261_=_C3404( C2261 C3404 ) C2261_=_C3485( C2261 C3485 ) \nC2261_=_C3534( C2261 C3534 ) C2261_=_C3553( C2261 C3553 ) C2261_=_C3665( C2261 C3665 ) C2261_=_C3666( C2261 C3666 ) C2261_=_C3667( C2261 C3667 ) C2261_=_C3668( C2261 C3668 ) \nC2261_=_C3669( C2261 C3669 ) C2262_=_C2263( C2262 C2263 ) C2262_=_C2264( C2262 C2264 ) C2262_=_C2265( C2262 C2265 ) C2262_=_C2267( C2262 C2267 ) C2263_=_C2264( C2263 C2264 ) \nC2263_=_C2265( C2263 C2265 ) C2263_=_C2267( C2263 C2267 ) C2264_=_C2265( C2264 C2265 ) C2264_=_C2267( C2264 C2267 ) C2264_=_C3666( C2264 C3666 ) C2264_=_C3869( C2264 C3869 ) \nC2265_=_C2267( C2265 C2267 ) C2267_=_C3407( C2267 C3407 ) C2267_=_C3541( C2267 C3541 ) C2293_=_C2375( C2293 C2375 ) C2293_=_C2524( C2293 C2524 ) C2293_=_C2905( C2293 C2905 ) \nC2293_=_C2991( C2293 C2991 ) C2293_=_C3176( C2293 C3176 ) C2293_=_C3533( C2293 C3533 ) C2293_=_C3534( C2293 C3534 ) C2293_=_C3535( C2293 C3535 ) C2293_=_C3536( C2293 C3536 ) \nC2293_=_C3537( C2293 C3537 ) C2293_=_C3538( C2293 C3538 ) C2293_=_C3539( C2293 C3539 ) C2293_=_C3541( C2293 C3541 ) C2312_=_C2322( C2312 C2322 ) C2312_=_C2525( C2312 C2525 ) \nC2312_=_C2540( C2312 C2540 ) C2312_=_C2645( C2312 C2645 ) C2312_=_C2686( C2312 C2686 ) C2312_=_C2964( C2312 C2964 ) C2312_=_C2992( C2312 C2992 ) C2312_=_C3046( C2312 C3046 ) \nC2312_=_C3178( C2312 C3178 ) C2312_=_C3404( C2312 C3404 ) C2312_=_C3485( C2312 C3485 ) C2312_=_C3534( C2312 C3534 ) C2312_=_C3553( C2312 C3553 ) C2312_=_C3665( C2312 C3665 ) \nC2312_=_C3666( C2312 C3666 ) C2312_=_C3667( C2312 C3667 ) C2312_=_C3668( C2312 C3668 ) C2312_=_C3669( C2312 C3669 ) C2322_=_C2534( C2322 C2534 ) C2322_=_C2694( C2322 C2694 ) \nC2322_=_C2842( C2322 C2842 ) C2322_=_C2972( C2322 C2972 ) C2322_=_C3003( C2322 C3003 ) C2322_=_C3055( C2322 C3055 ) C2322_=_C3130( C2322 C3130 ) C2322_=_C3188( C2322 C3188 ) \nC2322_=_C3503( C2322 C3503 ) C2322_=_C3519( C2322 C3519 ) C2322_=_C3669( C2322 C3669 ) C2322_=_C3869( C2322 C3869 ) C2322_=_C4000( C2322 C4000 ) C2322_=_C4113( C2322 C4113 ) \nC2322_=_C4121( C2322 C4121 ) C2374_=_C2375( C2374 C2375 ) C2374_=_C2521( C2374 C2521 ) C2374_=_C2588( C2374 C2588 ) C2374_=_C2895( C2374 C2895 ) C2374_=_C2989( C2374 C2989 ) \nC2374_=_C3175( C2374 C3175 ) C2374_=_C3404( C2374 C3404 ) C2374_=_C3405( C2374 C3405 ) C2374_=_C3407( C2374 C3407 ) C2375_=_C2524( C2375 C2524 ) C2375_=_C2905( C2375 C2905 ) \nC2375_=_C2991( C2375 C2991 ) C2375_=_C3176( C2375 C3176 ) C2375_=_C3533( C2375 C3533 ) C2375_=_C3534( C2375 C3534 ) C2375_=_C3535( C2375 C3535 ) C2375_=_C3536( C2375 C3536 ) \nC2375_=_C3537( C2375 C3537 ) C2375_=_C3538( C2375 C3538 ) C2375_=_C3539( C2375 C3539 ) C2375_=_C3541( C2375 C3541 ) C2521_=_C2524( C2521 C2524 ) C2521_=_C2525( C2521 C2525 ) \nC2521_=_C2534( C2521 C2534 ) C2521_=_C2588( C2521 C2588 ) C2521_=_C2895( C2521 C2895 ) C2521_=_C2989( C2521 C2989 ) C2521_=_C3175( C2521 C3175 ) C2521_=_C3404( C2521 C3404 ) \nC2521_=_C3405( C2521 C3405 ) C2521_=_C3407( C2521 C3407 ) C2524_=_C2525(</w:t>
      </w:r>
    </w:p>
    <w:p>
      <w:pPr>
        <w:pStyle w:val="PreformattedText"/>
        <w:bidi w:val="0"/>
        <w:spacing w:before="0" w:after="0"/>
        <w:jc w:val="left"/>
        <w:rPr/>
      </w:pPr>
      <w:r>
        <w:rPr/>
        <w:t xml:space="preserve"> </w:t>
      </w:r>
      <w:r>
        <w:rPr/>
        <w:t>C2524 C2525 ) C2524_=_C2534( C2524 C2534 ) C2524_=_C2905( C2524 C2905 ) C2524_=_C2991( C2524 C2991 ) \nC2524_=_C3176( C2524 C3176 ) C2524_=_C3533( C2524 C3533 ) C2524_=_C3534( C2524 C3534 ) C2524_=_C3535( C2524 C3535 ) C2524_=_C3536( C2524 C3536 ) C2524_=_C3537( C2524 C3537 ) \nC2524_=_C3538( C2524 C3538 ) C2524_=_C3539( C2524 C3539 ) C2524_=_C3541( C2524 C3541 ) C2525_=_C2534( C2525 C2534 ) C2525_=_C2540( C2525 C2540 ) C2525_=_C2645( C2525 C2645 ) \nC2525_=_C2686( C2525 C2686 ) C2525_=_C2964( C2525 C2964 ) C2525_=_C2992( C2525 C2992 ) C2525_=_C3046( C2525 C3046 ) C2525_=_C3178( C2525 C3178 ) C2525_=_C3404( C2525 C3404 ) \nC2525_=_C3485( C2525 C3485 ) C2525_=_C3534( C2525 C3534 ) C2525_=_C3553( C2525 C3553 ) C2525_=_C3665( C2525 C3665 ) C2525_=_C3666( C2525 C3666 ) C2525_=_C3667( C2525 C3667 ) \nC2525_=_C3668( C2525 C3668 ) C2525_=_C3669( C2525 C3669 ) C2534_=_C2694( C2534 C2694 ) C2534_=_C2842( C2534 C2842 ) C2534_=_C2972( C2534 C2972 ) C2534_=_C3003( C2534 C3003 ) \nC2534_=_C3055( C2534 C3055 ) C2534_=_C3130( C2534 C3130 ) C2534_=_C3188( C2534 C3188 ) C2534_=_C3503( C2534 C3503 ) C2534_=_C3519( C2534 C3519 ) C2534_=_C3669( C2534 C3669 ) \nC2534_=_C3869( C2534 C3869 ) C2534_=_C4000( C2534 C4000 ) C2534_=_C4113( C2534 C4113 ) C2534_=_C4121( C2534 C4121 ) C2540_=_C2645( C2540 C2645 ) C2540_=_C2686( C2540 C2686 ) \nC2540_=_C2964( C2540 C2964 ) C2540_=_C2992( C2540 C2992 ) C2540_=_C3046( C2540 C3046 ) C2540_=_C3178( C2540 C3178 ) C2540_=_C3404( C2540 C3404 ) C2540_=_C3485( C2540 C3485 ) \nC2540_=_C3534( C2540 C3534 ) C2540_=_C3553( C2540 C3553 ) C2540_=_C3665( C2540 C3665 ) C2540_=_C3666( C2540 C3666 ) C2540_=_C3667( C2540 C3667 ) C2540_=_C3668( C2540 C3668 ) \nC2540_=_C3669( C2540 C3669 ) C2588_=_C2895( C2588 C2895 ) C2588_=_C2989( C2588 C2989 ) C2588_=_C3175( C2588 C3175 ) C2588_=_C3404( C2588 C3404 ) C2588_=_C3405( C2588 C3405 ) \nC2588_=_C3407( C2588 C3407 ) C2645_=_C2686( C2645 C2686 ) C2645_=_C2964( C2645 C2964 ) C2645_=_C2992( C2645 C2992 ) C2645_=_C3046( C2645 C3046 ) C2645_=_C3178( C2645 C3178 ) \nC2645_=_C3404( C2645 C3404 ) C2645_=_C3485( C2645 C3485 ) C2645_=_C3534( C2645 C3534 ) C2645_=_C3553( C2645 C3553 ) C2645_=_C3665( C2645 C3665 ) C2645_=_C3666( C2645 C3666 ) \nC2645_=_C3667( C2645 C3667 ) C2645_=_C3668( C2645 C3668 ) C2645_=_C3669( C2645 C3669 ) C2686_=_C2694( C2686 C2694 ) C2686_=_C2964( C2686 C2964 ) C2686_=_C2992( C2686 C2992 ) \nC2686_=_C3046( C2686 C3046 ) C2686_=_C3178( C2686 C3178 ) C2686_=_C3404( C2686 C3404 ) C2686_=_C3485( C2686 C3485 ) C2686_=_C3534( C2686 C3534 ) C2686_=_C3553( C2686 C3553 ) \nC2686_=_C3665( C2686 C3665 ) C2686_=_C3666( C2686 C3666 ) C2686_=_C3667( C2686 C3667 ) C2686_=_C3668( C2686 C3668 ) C2686_=_C3669( C2686 C3669 ) C2694_=_C2842( C2694 C2842 ) \nC2694_=_C2972( C2694 C2972 ) C2694_=_C3003( C2694 C3003 ) C2694_=_C3055( C2694 C3055 ) C2694_=_C3130( C2694 C3130 ) C2694_=_C3188( C2694 C3188 ) C2694_=_C3503( C2694 C3503 ) \nC2694_=_C3519( C2694 C3519 ) C2694_=_C3669( C2694 C3669 ) C2694_=_C3869( C2694 C3869 ) C2694_=_C4000( C2694 C4000 ) C2694_=_C4113( C2694 C4113 ) C2694_=_C4121( C2694 C4121 ) \nC2842_=_C2972( C2842 C2972 ) C2842_=_C3003( C2842 C3003 ) C2842_=_C3055( C2842 C3055 ) C2842_=_C3130( C2842 C3130 ) C2842_=_C3188( C2842 C3188 ) C2842_=_C3503( C2842 C3503 ) \nC2842_=_C3519( C2842 C3519 ) C2842_=_C3669( C2842 C3669 ) C2842_=_C3869( C2842 C3869 ) C2842_=_C4000( C2842 C4000 ) C2842_=_C4113( C2842 C4113 ) C2842_=_C4121( C2842 C4121 ) \nC2895_=_C2989( C2895 C2989 ) C2895_=_C3175( C2895 C3175 ) C2895_=_C3404( C2895 C3404 ) C2895_=_C3405( C2895 C3405 ) C2895_=_C3407( C2895 C3407 ) C2905_=_C2991( C2905 C2991 ) \nC2905_=_C3176( C2905 C3176 ) C2905_=_C3533( C2905 C3533 ) C2905_=_C3534( C2905 C3534 ) C2905_=_C3535( C2905 C3535 ) C2905_=_C3536( C2905 C3536 ) C2905_=_C3537( C2905 C3537 ) \nC2905_=_C3538( C2905 C3538 ) C2905_=_C3539( C2905 C3539 ) C2905_=_C3541( C2905 C3541 ) C2964_=_C2972( C2964 C2972 ) C2964_=_C2992( C2964 C2992 ) C2964_=_C3046( C2964 C3046 ) \nC2964_=_C3178( C2964 C3178 ) C2964_=_C3404( C2964 C3404 ) C2964_=_C3485( C2964 C3485 ) C2964_=_C3534( C2964 C3534 ) C2964_=_C3553( C2964 C3553 ) C2964_=_C3665( C2964 C3665 ) \nC2964_=_C3666( C2964 C3666 ) C2964_=_C3667( C2964 C3667 ) C2964_=_C3668( C2964 C3668 ) C2964_=_C3669( C2964 C3669 ) C2972_=_C3003( C2972 C3003 ) C2972_=_C3055( C2972 C3055 ) \nC2972_=_C3130( C2972 C3130 ) C2972_=_C3188( C2972 C3188 ) C2972_=_C3503( C2972 C3503 ) C2972_=_C3519( C2972 C3519 ) C2972_=_C3669( C2972 C3669 ) C2972_=_C3869( C2972 C3869 ) \nC2972_=_C4000( C2972 C4000 ) C2972_=_C4113( C2972 C4113 ) C2972_=_C4121( C2972 C4121 ) C2989_=_C2991( C2989 C2991 ) C2989_=_C2992( C2989 C2992 ) C2989_=_C3003( C2989 C3003 ) \nC2989_=_C3175( C2989 C3175 ) C2989_=_C3404( C2989 C3404 ) C2989_=_C3405( C2989 C3405 ) C2989_=_C3407( C2989 C3407 ) C2991_=_C2992( C2991 C2992 ) C2991_=_C3003( C2991 C3003 ) \nC2991_=_C3176( C2991 C3176 ) C2991_=_C3533( C2991 C3533 ) C2991_=_C3534( C2991 C3534 ) C2991_=_C3535( C2991 C3535 ) C2991_=_C3536( C2991 C3536 ) C2991_=_C3537( C2991 C3537 ) \nC2991_=_C3538( C2991 C3538 ) C2991_=_C3539( C2991 C3539 ) C2991_=_C3541( C2991 C3541 ) C2992_=_C3003( C2992 C3003 ) C2992_=_C3046( C2992 C3046 ) C2992_=_C3178( C2992 C3178 ) \nC2992_=_C3404( C2992 C3404 ) C2992_=_C3485( C2992 C3485 ) C2992_=_C3534( C2992 C3534 ) C2992_=_C3553( C2992 C3553 ) C2992_=_C3665( C2992 C3665 ) C2992_=_C3666( C2992 C3666 ) \nC2992_=_C3667( C2992 C3667 ) C2992_=_C3668( C2992 C3668 ) C2992_=_C3669( C2992 C3669 ) C3003_=_C3055( C3003 C3055 ) C3003_=_C3130( C3003 C3130 ) C3003_=_C3188( C3003 C3188 ) \nC3003_=_C3503( C3003 C3503 ) C3003_=_C3519( C3003 C3519 ) C3003_=_C3669( C3003 C3669 ) C3003_=_C3869( C3003 C3869 ) C3003_=_C4000( C3003 C4000 ) C3003_=_C4113( C3003 C4113 ) \nC3003_=_C4121( C3003 C4121 ) C3046_=_C3055( C3046 C3055 ) C3046_=_C3178( C3046 C3178 ) C3046_=_C3404( C3046 C3404 ) C3046_=_C3485( C3046 C3485 ) C3046_=_C3534( C3046 C3534 ) \nC3046_=_C3553( C3046 C3553 ) C3046_=_C3665( C3046 C3665 ) C3046_=_C3666( C3046 C3666 ) C3046_=_C3667( C3046 C3667 ) C3046_=_C3668( C3046 C3668 ) C3046_=_C3669( C3046 C3669 ) \nC3055_=_C3130( C3055 C3130 ) C3055_=_C3188( C3055 C3188 ) C3055_=_C3503( C3055 C3503 ) C3055_=_C3519( C3055 C3519 ) C3055_=_C3669( C3055 C3669 ) C3055_=_C3869( C3055 C3869 ) \nC3055_=_C4000( C3055 C4000 ) C3055_=_C4113( C3055 C4113 ) C3055_=_C4121( C3055 C4121 ) C3130_=_C3188( C3130 C3188 ) C3130_=_C3503( C3130 C3503 ) C3130_=_C3519( C3130 C3519 ) \nC3130_=_C3669( C3130 C3669 ) C3130_=_C3869( C3130 C3869 ) C3130_=_C4000( C3130 C4000 ) C3130_=_C4113( C3130 C4113 ) C3130_=_C4121( C3130 C4121 ) C3175_=_C3176( C3175 C3176 ) \nC3175_=_C3178( C3175 C3178 ) C3175_=_C3188( C3175 C3188 ) C3175_=_C3404( C3175 C3404 ) C3175_=_C3405( C3175 C3405 ) C3175_=_C3407( C3175 C3407 ) C3176_=_C3178( C3176 C3178 ) \nC3176_=_C3188( C3176 C3188 ) C3176_=_C3533( C3176 C3533 ) C3176_=_C3534( C3176 C3534 ) C3176_=_C3535( C3176 C3535 ) C3176_=_C3536( C3176 C3536 ) C3176_=_C3537( C3176 C3537 ) \nC3176_=_C3538( C3176 C3538 ) C3176_=_C3539( C3176 C3539 ) C3176_=_C3541( C3176 C3541 ) C3178_=_C3188( C3178 C3188 ) C3178_=_C3404( C3178 C3404 ) C3178_=_C3485( C3178 C3485 ) \nC3178_=_C3534( C3178 C3534 ) C3178_=_C3553( C3178 C3553 ) C3178_=_C3665( C3178 C3665 ) C3178_=_C3666( C3178 C3666 ) C3178_=_C3667( C3178 C3667 ) C3178_=_C3668( C3178 C3668 ) \nC3178_=_C3669( C3178 C3669 ) C3188_=_C3503( C3188 C3503 ) C3188_=_C3519( C3188 C3519 ) C3188_=_C3669( C3188 C3669 ) C3188_=_C3869( C3188 C3869 ) C3188_=_C4000( C3188 C4000 ) \nC3188_=_C4113( C3188 C4113 ) C3188_=_C4121( C3188 C4121 ) C3404_=_C3405( C3404 C3405 ) C3404_=_C3407( C3404 C3407 ) C3404_=_C3485( C3404 C3485 ) C3404_=_C3534( C3404 C3534 ) \nC3404_=_C3553( C3404 C3553 ) C3404_=_C3665( C3404 C3665 ) C3404_=_C3666( C3404 C3666 ) C3404_=_C3667( C3404 C3667 ) C3404_=_C3668( C3404 C3668 ) C3404_=_C3669( C3404 C3669 ) \nC3405_=_C3407( C3405 C3407 ) C3405_=_C3538( C3405 C3538 ) C3405_=_C3667( C3405 C3667 ) C3405_=_C4121( C3405 C4121 ) C3407_=_C3541( C3407 C3541 ) C3485_=_C3534( C3485 C3534 ) \nC3485_=_C3553( C3485 C3553 ) C3485_=_C3665( C3485 C3665 ) C3485_=_C3666( C3485 C3666 ) C3485_=_C3667( C3485 C3667 ) C3485_=_C3668( C3485 C3668 ) C3485_=_C3669( C3485 C3669 ) \nC3503_=_C3519( C3503 C3519 ) C3503_=_C3669( C3503 C3669 ) C3503_=_C3869( C3503 C3869 ) C3503_=_C4000( C3503 C4000 ) C3503_=_C4113( C3503 C4113 ) C3503_=_C4121( C3503 C4121 ) \nC3519_=_C3669( C3519 C3669 ) C3519_=_C3869( C3519 C3869 ) C3519_=_C4000( C3519 C4000 ) C3519_=_C4113( C3519 C4113 ) C3519_=_C4121( C3519 C4121 ) C3533_=_C3534( C3533 C3534 ) \nC3533_=_C3535( C3533 C3535 ) C3533_=_C3536( C3533 C3536 ) C3533_=_C3537( C3533 C3537 ) C3533_=_C3538( C3533 C3538 ) C3533_=_C3539( C3533 C3539 ) C3533_=_C3541( C3533 C3541 ) \nC3533_=_C3553( C3533 C3553 ) C3534_=_C3535( C3534 C3535 ) C3534_=_C3536( C3534 C3536 ) C3534_=_C3537( C3534 C3537 ) C3534_=_C3538( C3534 C3538 ) C3534_=_C3539( C3534 C3539 ) \nC3534_=_C3541( C3534 C3541 ) C3534_=_C3553( C3534 C3553 ) C3534_=_C3665( C3534 C3665 ) C3534_=_C3666( C3534 C3666 ) C3534_=_C3667( C3534 C3667 ) C3534_=_C3668( C3534 C3668 ) \nC3534_=_C3669( C3534 C3669 ) C3535_=_C3536( C3535 C3536 ) C3535_=_C3537( C3535 C3537 ) C3535_=_C3538( C3535 C3538 ) C3535_=_C3539( C3535 C3539 ) C3535_=_C3541( C3535 C3541 ) \nC3536_=_C3537( C3536 C3537 ) C3536_=_C3538( C3536 C3538 ) C3536_=_C3539( C3536 C3539 ) C3536_=_C3541( C3536 C3541 ) C3537_=_C3538( C3537 C3538 ) C3537_=_C3539( C3537 C3539 ) \nC3537_=_C3541( C3537 C3541 ) C3538_=_C3539( C3538 C3539 ) C3538_=_C3541( C3538 C3541 ) C3538_=_C3667( C3538 C3667 ) C3538_=_C4121( C3538 C4121 ) C3539_=_C3541( C3539 C3541 ) \nC3553_=_C3665( C3553 C3665 ) C3553_=_C3666( C3553 C3666 ) C3553_=_C3667( C3553 C3667 ) C3553_=_C3668( C3553 C3668 ) C3553_=_C3669( C3553 C3669 ) C3665_=_C3666( C3665 C3666 ) \nC3665_=_C3667( C3665 C3667 ) C3665_=_C3668( C3665 C3668 ) C3665_=_C3669( C3665 C3669 ) C3666_=_C3667( C3666 C3667 ) C3666_=_C3668(</w:t>
      </w:r>
    </w:p>
    <w:p>
      <w:pPr>
        <w:pStyle w:val="PreformattedText"/>
        <w:bidi w:val="0"/>
        <w:spacing w:before="0" w:after="0"/>
        <w:jc w:val="left"/>
        <w:rPr/>
      </w:pPr>
      <w:r>
        <w:rPr/>
        <w:t xml:space="preserve"> </w:t>
      </w:r>
      <w:r>
        <w:rPr/>
        <w:t>C3666 C3668 ) C3666_=_C3669( C3666 C3669 ) \nC3666_=_C3869( C3666 C3869 ) C3667_=_C3668( C3667 C3668 ) C3667_=_C3669( C3667 C3669 ) C3667_=_C4121( C3667 C4121 ) C3668_=_C3669( C3668 C3669 ) C3669_=_C3869( C3669 C3869 ) \nC3669_=_C4000( C3669 C4000 ) C3669_=_C4113( C3669 C4113 ) C3669_=_C4121( C3669 C4121 ) C3869_=_C4000( C3869 C4000 ) C3869_=_C4113( C3869 C4113 ) C3869_=_C4121( C3869 C4121 ) \nC4000_=_C4113( C4000 C4113 ) C4000_=_C4121( C4000 C4121 ) C4113_=_C4121( C4113 C4121 ) "];105-&gt;150[label="167: C42 C131 C170 C193 C315 \nC361 C378 C382 C383 C503 C504 \nC505 C507 C508 C509 C510 C511 \nC512 C513 C514 C515 C516 C519 \nC520 C522 C523 C524 C525 C526 \nC527 C528 C529 C638 C744 C746 \nC768 C801 C807 C808 C866 C977 \nC980 C990 C997 C1000 C1001 C1031 \nC1037 C1039 C1108 C1120 C1145 C1291 \nC1353 C1354 C1355 C1356 C1357 C1358 \nC1359 C1360 C1363 C1364 C1366 C1367 \nC1368 C1369 C1370 C1371 C1372 C1379 \nC1384 C1385 C1414 C1555 C1635 C1707 \nC1743 C1826 C1827 C1828 C1829 C1831 \nC1832 C1833 C1834 C1835 C1836 C1837 \nC1838 C1840 C1841 C1842 C1843 C1844 \nC1845 C1958 C1962 C1965 C1983 C2181 \nC2194 C2250 C2251 C2252 C2253 C2254 \nC2255 C2256 C2257 C2258 C2262 C2263 \nC2264 C2265 C2267 C2293 C2312 C2322 \nC2374 C2375 C2521 C2524 C2525 C2534 \nC2540 C2588 C2645 C2686 C2694 C2842 \nC2895 C2905 C2964 C2972 C2989 C2991 \nC2992 C3003 C3046 C3055 C3130 C3175 \nC3176 C3178 C3188 C3405 C3407 C3485 \nC3503 C3519 C3533 C3535 C3536 C3537 \nC3538 C3539 C3541 C3553 C3665 C3666 \nC3667 C3668 C3869 C4000 C4113 C4121 \n1810: C42_=_C131 ,C42_=_C170 ,C42_=_C193 ,C42_=_C315 ,C42_=_C382 ,\nC42_=_C807 ,C42_=_C1037 ,C42_=_C1291 ,C42_=_C1384 ,C42_=_C1962 ,C42_=_C2374 ,\nC42_=_C2521 ,C42_=_C2588 ,C42_=_C2895 ,C42_=_C2989 ,C42_=_C3175 ,C42_=_C3405 ,\nC42_=_C3407 ,C131_=_C170 ,C131_=_C193 ,C131_=_C315 ,C131_=_C382 ,C131_=_C807 ,\nC131_=_C1037 ,C131_=_C1291 ,C131_=_C1384 ,C131_=_C1962 ,C131_=_C2374 ,C131_=_C2521 ,\nC131_=_C2588 ,C131_=_C2895 ,C131_=_C2989 ,C131_=_C3175 ,C131_=_C3405 ,C131_=_C3407 ,\nC170_=_C193 ,C170_=_C315 ,C170_=_C382 ,C170_=_C807 ,C170_=_C1037 ,C170_=_C1291 ,\nC170_=_C1384 ,C170_=_C1962 ,C170_=_C2374 ,C170_=_C2521 ,C170_=_C2588 ,C170_=_C2895 ,\nC170_=_C2989 ,C170_=_C3175 ,C170_=_C3405 ,C170_=_C3407 ,C193_=_C315 ,C193_=_C382 ,\nC193_=_C807 ,C193_=_C1037 ,C193_=_C1291 ,C193_=_C1384 ,C193_=_C1962 ,C193_=_C2374 ,\nC193_=_C2521 ,C193_=_C2588 ,C193_=_C2895 ,C193_=_C2989 ,C193_=_C3175 ,C193_=_C3405 ,\nC193_=_C3407 ,C315_=_C382 ,C315_=_C807 ,C315_=_C1037 ,C315_=_C1291 ,C315_=_C1384 ,\nC315_=_C1962 ,C315_=_C2374 ,C315_=_C2521 ,C315_=_C2588 ,C315_=_C2895 ,C315_=_C2989 ,\nC315_=_C3175 ,C315_=_C3405 ,C315_=_C3407 ,C361_=_C990 ,C361_=_C1108 ,C361_=_C1635 ,\nC361_=_C1983 ,C361_=_C2312 ,C361_=_C2525 ,C361_=_C2540 ,C361_=_C2645 ,C361_=_C2686 ,\nC361_=_C2964 ,C361_=_C2992 ,C361_=_C3046 ,C361_=_C3178 ,C361_=_C3485 ,C361_=_C3553 ,\nC361_=_C3665 ,C361_=_C3666 ,C361_=_C3667 ,C361_=_C3668 ,C378_=_C382 ,C378_=_C383 ,\nC378_=_C801 ,C378_=_C980 ,C378_=_C1031 ,C378_=_C1379 ,C378_=_C1743 ,C378_=_C1958 ,\nC378_=_C2194 ,C378_=_C2250 ,C378_=_C2251 ,C378_=_C2252 ,C378_=_C2253 ,C378_=_C2254 ,\nC378_=_C2255 ,C378_=_C2256 ,C378_=_C2257 ,C378_=_C2258 ,C378_=_C2262 ,C378_=_C2263 ,\nC378_=_C2264 ,C378_=_C2265 ,C378_=_C2267 ,C382_=_C383 ,C382_=_C807 ,C382_=_C1037 ,\nC382_=_C1291 ,C382_=_C1384 ,C382_=_C1962 ,C382_=_C2374 ,C382_=_C2521 ,C382_=_C2588 ,\nC382_=_C2895 ,C382_=_C2989 ,C382_=_C3175 ,C382_=_C3405 ,C382_=_C3407 ,C383_=_C808 ,\nC383_=_C1039 ,C383_=_C1385 ,C383_=_C1707 ,C383_=_C1965 ,C383_=_C2181 ,C383_=_C2293 ,\nC383_=_C2375 ,C383_=_C2524 ,C383_=_C2905 ,C383_=_C2991 ,C383_=_C3176 ,C383_=_C3533 ,\nC383_=_C3535 ,C383_=_C3536 ,C383_=_C3537 ,C383_=_C3538 ,C383_=_C3539 ,C383_=_C3541 ,\nC503_=_C504 ,C503_=_C505 ,C503_=_C507 ,C503_=_C508 ,C503_=_C509 ,C503_=_C510 ,\nC503_=_C511 ,C503_=_C512 ,C503_=_C513 ,C503_=_C514 ,C503_=_C515 ,C503_=_C516 ,\nC503_=_C519 ,C503_=_C520 ,C503_=_C522 ,C503_=_C523 ,C503_=_C524 ,C503_=_C525 ,\nC503_=_C526 ,C503_=_C527 ,C503_=_C528 ,C503_=_C529 ,C504_=_C505 ,C504_=_C507 ,\nC504_=_C508 ,C504_=_C509 ,C504_=_C510 ,C504_=_C511 ,C504_=_C512 ,C504_=_C513 ,\nC504_=_C514 ,C504_=_C515 ,C504_=_C516 ,C504_=_C519 ,C504_=_C520 ,C504_=_C522 ,\nC504_=_C523 ,C504_=_C524 ,C504_=_C525 ,C504_=_C526 ,C504_=_C527 ,C504_=_C528 ,\nC504_=_C529 ,C504_=_C1000 ,C504_=_C1001 ,C505_=_C507 ,C505_=_C508 ,C505_=_C509 ,\nC505_=_C510 ,C505_=_C511 ,C505_=_C512 ,C505_=_C513 ,C505_=_C514 ,C505_=_C515 ,\nC505_=_C516 ,C505_=_C519 ,C505_=_C520 ,C505_=_C522 ,C505_=_C523 ,C505_=_C524 ,\nC505_=_C525 ,C505_=_C526 ,C505_=_C527 ,C505_=_C528 ,C505_=_C529 ,C505_=_C1145 ,\nC507_=_C508 ,C507_=_C509 ,C507_=_C510 ,C507_=_C511 ,C507_=_C512 ,C507_=_C513 ,\nC507_=_C514 ,C507_=_C515 ,C507_=_C516 ,C507_=_C519 ,C507_=_C520 ,C507_=_C522 ,\nC507_=_C523 ,C507_=_C524 ,C507_=_C525 ,C507_=_C526 ,C507_=_C527 ,C507_=_C528 ,\nC507_=_C529 ,C508_=_C509 ,C508_=_C510 ,C508_=_C511 ,C508_=_C512 ,C508_=_C513 ,\nC508_=_C514 ,C508_=_C515 ,C508_=_C516 ,C508_=_C519 ,C508_=_C520 ,C508_=_C522 ,\nC508_=_C523 ,C508_=_C524 ,C508_=_C525 ,C508_=_C526 ,C508_=_C527 ,C508_=_C528 ,\nC508_=_C529 ,C509_=_C510 ,C509_=_C511 ,C509_=_C512 ,C509_=_C513 ,C509_=_C514 ,\nC509_=_C515 ,C509_=_C516 ,C509_=_C519 ,C509_=_C520 ,C509_=_C522 ,C509_=_C523 ,\nC509_=_C524 ,C509_=_C525 ,C509_=_C526 ,C509_=_C527 ,C509_=_C528 ,C509_=_C529 ,\nC510_=_C511 ,C510_=_C512 ,C510_=_C513 ,C510_=_C514 ,C510_=_C515 ,C510_=_C516 ,\nC510_=_C519 ,C510_=_C520 ,C510_=_C522 ,C510_=_C523 ,C510_=_C524 ,C510_=_C525 ,\nC510_=_C526 ,C510_=_C527 ,C510_=_C528 ,C510_=_C529 ,C511_=_C512 ,C511_=_C513 ,\nC511_=_C514 ,C511_=_C515 ,C511_=_C516 ,C511_=_C519 ,C511_=_C520 ,C511_=_C522 ,\nC511_=_C523 ,C511_=_C524 ,C511_=_C525 ,C511_=_C526 ,C511_=_C527 ,C511_=_C528 ,\nC511_=_C529 ,C511_=_C1358 ,C511_=_C2521 ,C511_=_C2524 ,C511_=_C2525 ,C511_=_C2534 ,\nC512_=_C513 ,C512_=_C514 ,C512_=_C515 ,C512_=_C516 ,C512_=_C519 ,C512_=_C520 ,\nC512_=_C522 ,C512_=_C523 ,C512_=_C524 ,C512_=_C525 ,C512_=_C526 ,C512_=_C527 ,\nC512_=_C528 ,C512_=_C529 ,C512_=_C2540 ,C513_=_C514 ,C513_=_C515 ,C513_=_C516 ,\nC513_=_C519 ,C513_=_C520 ,C513_=_C522 ,C513_=_C523 ,C513_=_C524 ,C513_=_C525 ,\nC513_=_C526 ,C513_=_C527 ,C513_=_C528 ,C513_=_C529 ,C514_=_C515 ,C514_=_C516 ,\nC514_=_C519 ,C514_=_C520 ,C514_=_C522 ,C514_=_C523 ,C514_=_C524 ,C514_=_C525 ,\nC514_=_C526 ,C514_=_C527 ,C514_=_C528 ,C514_=_C529 ,C515_=_C516 ,C515_=_C519 ,\nC515_=_C520 ,C515_=_C522 ,C515_=_C523 ,C515_=_C524 ,C515_=_C525 ,C515_=_C526 ,\nC515_=_C527 ,C515_=_C528 ,C515_=_C529 ,C515_=_C1359 ,C515_=_C2989 ,C515_=_C2991 ,\nC515_=_C2992 ,C515_=_C3003 ,C516_=_C519 ,C516_=_C520 ,C516_=_C522 ,C516_=_C523 ,\nC516_=_C524 ,C516_=_C525 ,C516_=_C526 ,C516_=_C527 ,C516_=_C528 ,C516_=_C529 ,\nC516_=_C1360 ,C516_=_C3175 ,C516_=_C3176 ,C516_=_C3178 ,C516_=_C3188 ,C519_=_C520 ,\nC519_=_C522 ,C519_=_C523 ,C519_=_C524 ,C519_=_C525 ,C519_=_C526 ,C519_=_C527 ,\nC519_=_C528 ,C519_=_C529 ,C520_=_C522 ,C520_=_C523 ,C520_=_C524 ,C520_=_C525 ,\nC520_=_C526 ,C520_=_C527 ,C520_=_C528 ,C520_=_C529 ,C522_=_C523 ,C522_=_C524 ,\nC522_=_C525 ,C522_=_C526 ,C522_=_C527 ,C522_=_C528 ,C522_=_C529 ,C523_=_C524 ,\nC523_=_C525 ,C523_=_C526 ,C523_=_C527 ,C523_=_C528 ,C523_=_C529 ,C524_=_C525 ,\nC524_=_C526 ,C524_=_C527 ,C524_=_C528 ,C524_=_C529 ,C525_=_C526 ,C525_=_C527 ,\nC525_=_C528 ,C525_=_C529 ,C526_=_C527 ,C526_=_C528 ,C526_=_C529 ,C527_=_C528 ,\nC527_=_C529 ,C528_=_C529 ,C528_=_C1371 ,C528_=_C3405 ,C528_=_C3538 ,C528_=_C3667 ,\nC528_=_C4121 ,C638_=_C866 ,C638_=_C997 ,C638_=_C2322 ,C638_=_C2534 ,C638_=_C2694 ,\nC638_=_C2842 ,C638_=_C2972 ,C638_=_C3003 ,C638_=_C3055 ,C638_=_C3130 ,C638_=_C3188 ,\nC638_=_C3503 ,C638_=_C3519 ,C638_=_C3869 ,C638_=_C4000 ,C638_=_C4113 ,C638_=_C4121 ,\nC744_=_C746 ,C744_=_C768 ,C744_=_C1000 ,C744_=_C1120 ,C744_=_C1145 ,C744_=_C1353 ,\nC744_=_C1354 ,C744_=_C1355 ,C744_=_C1356 ,C744_=_C1357 ,C744_=_C1358 ,C744_=_C1359 ,\nC744_=_C1360 ,C744_=_C1363 ,C744_=_C1364 ,C744_=_C1366 ,C744_=_C1367 ,C744_=_C1368 ,\nC744_=_C1369 ,C744_=_C1370 ,C744_=_C1371 ,C744_=_C1372 ,C746_=_C977 ,C746_=_C1001 ,\nC746_=_C1414 ,C746_=_C1555 ,C746_=_C1826 ,C746_=_C1827 ,C746_=_C1828 ,C746_=_C1829 ,\nC746_=_C1831 ,C746_=_C1832 ,C746_=_C1833 ,C746_=_C1834 ,C746_=_C1835 ,C746_=_C1836 ,\nC746_=_C1837 ,C746_=_C1838 ,C746_=_C1840 ,C746_=_C1841 ,C746_=_C1842 ,C746_=_C1843 ,\nC746_=_C1844 ,C746_=_C1845 ,C768_=_C1000 ,C768_=_C1120 ,C768_=_C1145 ,C768_=_C1353 ,\nC768_=_C1354 ,C768_=_C1355 ,C768_=_C1356 ,C768_=_C1357 ,C768_=_C1358 ,C768_=_C1359 ,\nC768_=_C1360 ,C768_=_C1363 ,C768_=_C1364 ,C768_=_C1366 ,C768_=_C1367 ,C768_=_C1368 ,\nC768_=_C1369 ,C768_=_C1370 ,C768_=_C1371 ,C768_=_C1372 ,C801_=_C807 ,C801_=_C808 ,\nC801_=_C980 ,C801_=_C1031 ,C801_=_C1379 ,C801_=_C1743 ,C801_=_C1958 ,C801_=_C2194 ,\nC801_=_C2250 ,C801_=_C2251 ,C801_=_C2252 ,C801_=_C2253 ,C801_=_C2254 ,C801_=_C2255 ,\nC801_=_C2256 ,C801_=_C2257 ,C801_=_C2258 ,C801_=_C2262 ,C801_=_C2263 ,C801_=_C2264 ,\nC801_=_C2265 ,C801_=_C2267 ,C807_=_C808 ,C807_=_C1037 ,C807_=_C1291 ,C807_=_C1384 ,\nC807_=_C1962 ,C807_=_C2374 ,C807_=_C2521 ,C807_=_C2588 ,C807_=_C2895 ,C807_=_C2989 ,\nC807_=_C3175 ,C807_=_C3405 ,C807_=_C3407 ,C808_=_C1039 ,C808_=_C1385 ,C808_=_C1707 ,\nC808_=_C1965 ,C808_=_C2181 ,C808_=_C2293 ,C808_=_C2375 ,C808_=_C2524 ,C808_=_C2905 ,\nC808_=_C2991 ,C808_=_C3176 ,C808_=_C3533 ,C808_=_C3535 ,C808_=_C3536 ,C808_=_C3537 ,\nC808_=_C3538 ,C808_=_C3539 ,C808_=_C3541 ,C866_=_C997 ,C866_=_C2322 ,C866_=_C2534 ,\nC866_=_C2694 ,C866_=_C2842 ,C866_=_C2972 ,C866_=_C3003 ,C866_=_C3055 ,C866_=_C3130 ,\nC866_=_C3188 ,C866_=_C3503 ,C866_=_C3519 ,C866_=_C3869 ,C866_=_C4000 ,C866_=_C4113 ,\nC866_=_C4121 ,C977_=_C980 ,C977_=_C990 ,C977_=_C997 ,C977_=_C1001 ,C977_=_C1414 ,\nC977_=_C1555 ,C977_=_C1826 ,C977_=_C1827 ,C977_=_C1828 ,C977_=_C1829 ,C977_=_C1831 ,\nC977_=_C1832 ,C977_=_C1833 ,C977_=_C1834 ,C977_=_C1835 ,C977_=_C1836 ,C977_=_C1837 ,\nC977_=_C1838 ,C977_=_C1840 ,C977_=_C1841 ,C977_=_C1842 ,C977_=_C1843 ,C977_=_C1844 ,\nC977_=_C1845</w:t>
      </w:r>
    </w:p>
    <w:p>
      <w:pPr>
        <w:pStyle w:val="PreformattedText"/>
        <w:bidi w:val="0"/>
        <w:spacing w:before="0" w:after="0"/>
        <w:jc w:val="left"/>
        <w:rPr/>
      </w:pPr>
      <w:r>
        <w:rPr/>
        <w:t xml:space="preserve"> </w:t>
      </w:r>
      <w:r>
        <w:rPr/>
        <w:t>,C980_=_C990 ,C980_=_C997 ,C980_=_C1031 ,C980_=_C1379 ,C980_=_C1743 ,\nC980_=_C1958 ,C980_=_C2194 ,C980_=_C2250 ,C980_=_C2251 ,C980_=_C2252 ,C980_=_C2253 ,\nC980_=_C2254 ,C980_=_C2255 ,C980_=_C2256 ,C980_=_C2257 ,C980_=_C2258 ,C980_=_C2262 ,\nC980_=_C2263 ,C980_=_C2264 ,C980_=_C2265 ,C980_=_C2267 ,C990_=_C997 ,C990_=_C1108 ,\nC990_=_C1635 ,C990_=_C1983 ,C990_=_C2312 ,C990_=_C2525 ,C990_=_C2540 ,C990_=_C2645 ,\nC990_=_C2686 ,C990_=_C2964 ,C990_=_C2992 ,C990_=_C3046 ,C990_=_C3178 ,C990_=_C3485 ,\nC990_=_C3553 ,C990_=_C3665 ,C990_=_C3666 ,C990_=_C3667 ,C990_=_C3668 ,C997_=_C2322 ,\nC997_=_C2534 ,C997_=_C2694 ,C997_=_C2842 ,C997_=_C2972 ,C997_=_C3003 ,C997_=_C3055 ,\nC997_=_C3130 ,C997_=_C3188 ,C997_=_C3503 ,C997_=_C3519 ,C997_=_C3869 ,C997_=_C4000 ,\nC997_=_C4113 ,C997_=_C4121 ,C1000_=_C1001 ,C1000_=_C1120 ,C1000_=_C1145 ,C1000_=_C1353 ,\nC1000_=_C1354 ,C1000_=_C1355 ,C1000_=_C1356 ,C1000_=_C1357 ,C1000_=_C1358 ,C1000_=_C1359 ,\nC1000_=_C1360 ,C1000_=_C1363 ,C1000_=_C1364 ,C1000_=_C1366 ,C1000_=_C1367 ,C1000_=_C1368 ,\nC1000_=_C1369 ,C1000_=_C1370 ,C1000_=_C1371 ,C1000_=_C1372 ,C1001_=_C1414 ,C1001_=_C1555 ,\nC1001_=_C1826 ,C1001_=_C1827 ,C1001_=_C1828 ,C1001_=_C1829 ,C1001_=_C1831 ,C1001_=_C1832 ,\nC1001_=_C1833 ,C1001_=_C1834 ,C1001_=_C1835 ,C1001_=_C1836 ,C1001_=_C1837 ,C1001_=_C1838 ,\nC1001_=_C1840 ,C1001_=_C1841 ,C1001_=_C1842 ,C1001_=_C1843 ,C1001_=_C1844 ,C1001_=_C1845 ,\nC1031_=_C1037 ,C1031_=_C1039 ,C1031_=_C1379 ,C1031_=_C1743 ,C1031_=_C1958 ,C1031_=_C2194 ,\nC1031_=_C2250 ,C1031_=_C2251 ,C1031_=_C2252 ,C1031_=_C2253 ,C1031_=_C2254 ,C1031_=_C2255 ,\nC1031_=_C2256 ,C1031_=_C2257 ,C1031_=_C2258 ,C1031_=_C2262 ,C1031_=_C2263 ,C1031_=_C2264 ,\nC1031_=_C2265 ,C1031_=_C2267 ,C1037_=_C1039 ,C1037_=_C1291 ,C1037_=_C1384 ,C1037_=_C1962 ,\nC1037_=_C2374 ,C1037_=_C2521 ,C1037_=_C2588 ,C1037_=_C2895 ,C1037_=_C2989 ,C1037_=_C3175 ,\nC1037_=_C3405 ,C1037_=_C3407 ,C1039_=_C1385 ,C1039_=_C1707 ,C1039_=_C1965 ,C1039_=_C2181 ,\nC1039_=_C2293 ,C1039_=_C2375 ,C1039_=_C2524 ,C1039_=_C2905 ,C1039_=_C2991 ,C1039_=_C3176 ,\nC1039_=_C3533 ,C1039_=_C3535 ,C1039_=_C3536 ,C1039_=_C3537 ,C1039_=_C3538 ,C1039_=_C3539 ,\nC1039_=_C3541 ,C1108_=_C1635 ,C1108_=_C1983 ,C1108_=_C2312 ,C1108_=_C2525 ,C1108_=_C2540 ,\nC1108_=_C2645 ,C1108_=_C2686 ,C1108_=_C2964 ,C1108_=_C2992 ,C1108_=_C3046 ,C1108_=_C3178 ,\nC1108_=_C3485 ,C1108_=_C3553 ,C1108_=_C3665 ,C1108_=_C3666 ,C1108_=_C3667 ,C1108_=_C3668 ,\nC1120_=_C1145 ,C1120_=_C1353 ,C1120_=_C1354 ,C1120_=_C1355 ,C1120_=_C1356 ,C1120_=_C1357 ,\nC1120_=_C1358 ,C1120_=_C1359 ,C1120_=_C1360 ,C1120_=_C1363 ,C1120_=_C1364 ,C1120_=_C1366 ,\nC1120_=_C1367 ,C1120_=_C1368 ,C1120_=_C1369 ,C1120_=_C1370 ,C1120_=_C1371 ,C1120_=_C1372 ,\nC1145_=_C1353 ,C1145_=_C1354 ,C1145_=_C1355 ,C1145_=_C1356 ,C1145_=_C1357 ,C1145_=_C1358 ,\nC1145_=_C1359 ,C1145_=_C1360 ,C1145_=_C1363 ,C1145_=_C1364 ,C1145_=_C1366 ,C1145_=_C1367 ,\nC1145_=_C1368 ,C1145_=_C1369 ,C1145_=_C1370 ,C1145_=_C1371 ,C1145_=_C1372 ,C1291_=_C1384 ,\nC1291_=_C1962 ,C1291_=_C2374 ,C1291_=_C2521 ,C1291_=_C2588 ,C1291_=_C2895 ,C1291_=_C2989 ,\nC1291_=_C3175 ,C1291_=_C3405 ,C1291_=_C3407 ,C1353_=_C1354 ,C1353_=_C1355 ,C1353_=_C1356 ,\nC1353_=_C1357 ,C1353_=_C1358 ,C1353_=_C1359 ,C1353_=_C1360 ,C1353_=_C1363 ,C1353_=_C1364 ,\nC1353_=_C1366 ,C1353_=_C1367 ,C1353_=_C1368 ,C1353_=_C1369 ,C1353_=_C1370 ,C1353_=_C1371 ,\nC1353_=_C1372 ,C1354_=_C1355 ,C1354_=_C1356 ,C1354_=_C1357 ,C1354_=_C1358 ,C1354_=_C1359 ,\nC1354_=_C1360 ,C1354_=_C1363 ,C1354_=_C1364 ,C1354_=_C1366 ,C1354_=_C1367 ,C1354_=_C1368 ,\nC1354_=_C1369 ,C1354_=_C1370 ,C1354_=_C1371 ,C1354_=_C1372 ,C1355_=_C1356 ,C1355_=_C1357 ,\nC1355_=_C1358 ,C1355_=_C1359 ,C1355_=_C1360 ,C1355_=_C1363 ,C1355_=_C1364 ,C1355_=_C1366 ,\nC1355_=_C1367 ,C1355_=_C1368 ,C1355_=_C1369 ,C1355_=_C1370 ,C1355_=_C1371 ,C1355_=_C1372 ,\nC1355_=_C1828 ,C1356_=_C1357 ,C1356_=_C1358 ,C1356_=_C1359 ,C1356_=_C1360 ,C1356_=_C1363 ,\nC1356_=_C1364 ,C1356_=_C1366 ,C1356_=_C1367 ,C1356_=_C1368 ,C1356_=_C1369 ,C1356_=_C1370 ,\nC1356_=_C1371 ,C1356_=_C1372 ,C1356_=_C1829 ,C1356_=_C2181 ,C1357_=_C1358 ,C1357_=_C1359 ,\nC1357_=_C1360 ,C1357_=_C1363 ,C1357_=_C1364 ,C1357_=_C1366 ,C1357_=_C1367 ,C1357_=_C1368 ,\nC1357_=_C1369 ,C1357_=_C1370 ,C1357_=_C1371 ,C1357_=_C1372 ,C1357_=_C1833 ,C1358_=_C1359 ,\nC1358_=_C1360 ,C1358_=_C1363 ,C1358_=_C1364 ,C1358_=_C1366 ,C1358_=_C1367 ,C1358_=_C1368 ,\nC1358_=_C1369 ,C1358_=_C1370 ,C1358_=_C1371 ,C1358_=_C1372 ,C1358_=_C2521 ,C1358_=_C2524 ,\nC1358_=_C2525 ,C1358_=_C2534 ,C1359_=_C1360 ,C1359_=_C1363 ,C1359_=_C1364 ,C1359_=_C1366 ,\nC1359_=_C1367 ,C1359_=_C1368 ,C1359_=_C1369 ,C1359_=_C1370 ,C1359_=_C1371 ,C1359_=_C1372 ,\nC1359_=_C2989 ,C1359_=_C2991 ,C1359_=_C2992 ,C1359_=_C3003 ,C1360_=_C1363 ,C1360_=_C1364 ,\nC1360_=_C1366 ,C1360_=_C1367 ,C1360_=_C1368 ,C1360_=_C1369 ,C1360_=_C1370 ,C1360_=_C1371 ,\nC1360_=_C1372 ,C1360_=_C3175 ,C1360_=_C3176 ,C1360_=_C3178 ,C1360_=_C3188 ,C1363_=_C1364 ,\nC1363_=_C1366 ,C1363_=_C1367 ,C1363_=_C1368 ,C1363_=_C1369 ,C1363_=_C1370 ,C1363_=_C1371 ,\nC1363_=_C1372 ,C1364_=_C1366 ,C1364_=_C1367 ,C1364_=_C1368 ,C1364_=_C1369 ,C1364_=_C1370 ,\nC1364_=_C1371 ,C1364_=_C1372 ,C1366_=_C1367 ,C1366_=_C1368 ,C1366_=_C1369 ,C1366_=_C1370 ,\nC1366_=_C1371 ,C1366_=_C1372 ,C1366_=_C1840 ,C1367_=_C1368 ,C1367_=_C1369 ,C1367_=_C1370 ,\nC1367_=_C1371 ,C1367_=_C1372 ,C1367_=_C1842 ,C1368_=_C1369 ,C1368_=_C1370 ,C1368_=_C1371 ,\nC1368_=_C1372 ,C1368_=_C1843 ,C1369_=_C1370 ,C1369_=_C1371 ,C1369_=_C1372 ,C1370_=_C1371 ,\nC1370_=_C1372 ,C1371_=_C1372 ,C1371_=_C3405 ,C1371_=_C3538 ,C1371_=_C3667 ,C1371_=_C4121 ,\nC1372_=_C1845 ,C1379_=_C1384 ,C1379_=_C1385 ,C1379_=_C1743 ,C1379_=_C1958 ,C1379_=_C2194 ,\nC1379_=_C2250 ,C1379_=_C2251 ,C1379_=_C2252 ,C1379_=_C2253 ,C1379_=_C2254 ,C1379_=_C2255 ,\nC1379_=_C2256 ,C1379_=_C2257 ,C1379_=_C2258 ,C1379_=_C2262 ,C1379_=_C2263 ,C1379_=_C2264 ,\nC1379_=_C2265 ,C1379_=_C2267 ,C1384_=_C1385 ,C1384_=_C1962 ,C1384_=_C2374 ,C1384_=_C2521 ,\nC1384_=_C2588 ,C1384_=_C2895 ,C1384_=_C2989 ,C1384_=_C3175 ,C1384_=_C3405 ,C1384_=_C3407 ,\nC1385_=_C1707 ,C1385_=_C1965 ,C1385_=_C2181 ,C1385_=_C2293 ,C1385_=_C2375 ,C1385_=_C2524 ,\nC1385_=_C2905 ,C1385_=_C2991 ,C1385_=_C3176 ,C1385_=_C3533 ,C1385_=_C3535 ,C1385_=_C3536 ,\nC1385_=_C3537 ,C1385_=_C3538 ,C1385_=_C3539 ,C1385_=_C3541 ,C1414_=_C1555 ,C1414_=_C1826 ,\nC1414_=_C1827 ,C1414_=_C1828 ,C1414_=_C1829 ,C1414_=_C1831 ,C1414_=_C1832 ,C1414_=_C1833 ,\nC1414_=_C1834 ,C1414_=_C1835 ,C1414_=_C1836 ,C1414_=_C1837 ,C1414_=_C1838 ,C1414_=_C1840 ,\nC1414_=_C1841 ,C1414_=_C1842 ,C1414_=_C1843 ,C1414_=_C1844 ,C1414_=_C1845 ,C1555_=_C1826 ,\nC1555_=_C1827 ,C1555_=_C1828 ,C1555_=_C1829 ,C1555_=_C1831 ,C1555_=_C1832 ,C1555_=_C1833 ,\nC1555_=_C1834 ,C1555_=_C1835 ,C1555_=_C1836 ,C1555_=_C1837 ,C1555_=_C1838 ,C1555_=_C1840 ,\nC1555_=_C1841 ,C1555_=_C1842 ,C1555_=_C1843 ,C1555_=_C1844 ,C1555_=_C1845 ,C1635_=_C1983 ,\nC1635_=_C2312 ,C1635_=_C2525 ,C1635_=_C2540 ,C1635_=_C2645 ,C1635_=_C2686 ,C1635_=_C2964 ,\nC1635_=_C2992 ,C1635_=_C3046 ,C1635_=_C3178 ,C1635_=_C3485 ,C1635_=_C3553 ,C1635_=_C3665 ,\nC1635_=_C3666 ,C1635_=_C3667 ,C1635_=_C3668 ,C1707_=_C1965 ,C1707_=_C2181 ,C1707_=_C2293 ,\nC1707_=_C2375 ,C1707_=_C2524 ,C1707_=_C2905 ,C1707_=_C2991 ,C1707_=_C3176 ,C1707_=_C3533 ,\nC1707_=_C3535 ,C1707_=_C3536 ,C1707_=_C3537 ,C1707_=_C3538 ,C1707_=_C3539 ,C1707_=_C3541 ,\nC1743_=_C1958 ,C1743_=_C2194 ,C1743_=_C2250 ,C1743_=_C2251 ,C1743_=_C2252 ,C1743_=_C2253 ,\nC1743_=_C2254 ,C1743_=_C2255 ,C1743_=_C2256 ,C1743_=_C2257 ,C1743_=_C2258 ,C1743_=_C2262 ,\nC1743_=_C2263 ,C1743_=_C2264 ,C1743_=_C2265 ,C1743_=_C2267 ,C1826_=_C1827 ,C1826_=_C1828 ,\nC1826_=_C1829 ,C1826_=_C1831 ,C1826_=_C1832 ,C1826_=_C1833 ,C1826_=_C1834 ,C1826_=_C1835 ,\nC1826_=_C1836 ,C1826_=_C1837 ,C1826_=_C1838 ,C1826_=_C1840 ,C1826_=_C1841 ,C1826_=_C1842 ,\nC1826_=_C1843 ,C1826_=_C1844 ,C1826_=_C1845 ,C1827_=_C1828 ,C1827_=_C1829 ,C1827_=_C1831 ,\nC1827_=_C1832 ,C1827_=_C1833 ,C1827_=_C1834 ,C1827_=_C1835 ,C1827_=_C1836 ,C1827_=_C1837 ,\nC1827_=_C1838 ,C1827_=_C1840 ,C1827_=_C1841 ,C1827_=_C1842 ,C1827_=_C1843 ,C1827_=_C1844 ,\nC1827_=_C1845 ,C1828_=_C1829 ,C1828_=_C1831 ,C1828_=_C1832 ,C1828_=_C1833 ,C1828_=_C1834 ,\nC1828_=_C1835 ,C1828_=_C1836 ,C1828_=_C1837 ,C1828_=_C1838 ,C1828_=_C1840 ,C1828_=_C1841 ,\nC1828_=_C1842 ,C1828_=_C1843 ,C1828_=_C1844 ,C1828_=_C1845 ,C1829_=_C1831 ,C1829_=_C1832 ,\nC1829_=_C1833 ,C1829_=_C1834 ,C1829_=_C1835 ,C1829_=_C1836 ,C1829_=_C1837 ,C1829_=_C1838 ,\nC1829_=_C1840 ,C1829_=_C1841 ,C1829_=_C1842 ,C1829_=_C1843 ,C1829_=_C1844 ,C1829_=_C1845 ,\nC1829_=_C2181 ,C1831_=_C1832 ,C1831_=_C1833 ,C1831_=_C1834 ,C1831_=_C1835 ,C1831_=_C1836 ,\nC1831_=_C1837 ,C1831_=_C1838 ,C1831_=_C1840 ,C1831_=_C1841 ,C1831_=_C1842 ,C1831_=_C1843 ,\nC1831_=_C1844 ,C1831_=_C1845 ,C1831_=_C2250 ,C1831_=_C2293 ,C1832_=_C1833 ,C1832_=_C1834 ,\nC1832_=_C1835 ,C1832_=_C1836 ,C1832_=_C1837 ,C1832_=_C1838 ,C1832_=_C1840 ,C1832_=_C1841 ,\nC1832_=_C1842 ,C1832_=_C1843 ,C1832_=_C1844 ,C1832_=_C1845 ,C1832_=_C2251 ,C1832_=_C2312 ,\nC1832_=_C2322 ,C1833_=_C1834 ,C1833_=_C1835 ,C1833_=_C1836 ,C1833_=_C1837 ,C1833_=_C1838 ,\nC1833_=_C1840 ,C1833_=_C1841 ,C1833_=_C1842 ,C1833_=_C1843 ,C1833_=_C1844 ,C1833_=_C1845 ,\nC1834_=_C1835 ,C1834_=_C1836 ,C1834_=_C1837 ,C1834_=_C1838 ,C1834_=_C1840 ,C1834_=_C1841 ,\nC1834_=_C1842 ,C1834_=_C1843 ,C1834_=_C1844 ,C1834_=_C1845 ,C1834_=_C2253 ,C1834_=_C2686 ,\nC1834_=_C2694 ,C1835_=_C1836 ,C1835_=_C1837 ,C1835_=_C1838 ,C1835_=_C1840 ,C1835_=_C1841 ,\nC1835_=_C1842 ,C1835_=_C1843 ,C1835_=_C1844 ,C1835_=_C1845 ,C1835_=_C2256 ,C1835_=_C2964 ,\nC1835_=_C2972 ,C1836_=_C1837 ,C1836_=_C1838 ,C1836_=_C1840 ,C1836_=_C1841 ,C1836_=_C1842 ,\nC1836_=_C1843 ,C1836_=_C1844 ,C1836_=_C1845 ,C1837_=_C1838 ,C1837_=_C1840 ,C1837_=_C1841 ,\nC1837_=_C1842 ,C1837_=_C1843 ,C1837_=_C1844 ,C1837_=_C1845 ,C1837_=_C2257 ,C1837_=_C3046 ,\nC1837_=_C3055 ,C1838_=_C1840 ,C1838_=_C1841 ,C1838_=_C1842 ,C1838_=_C1843 ,C1838_=_C1844 ,\nC1838_=_C1845 ,C1840_=_C1841 ,C1840_=_C1842</w:t>
      </w:r>
    </w:p>
    <w:p>
      <w:pPr>
        <w:pStyle w:val="PreformattedText"/>
        <w:bidi w:val="0"/>
        <w:spacing w:before="0" w:after="0"/>
        <w:jc w:val="left"/>
        <w:rPr/>
      </w:pPr>
      <w:r>
        <w:rPr/>
        <w:t xml:space="preserve"> </w:t>
      </w:r>
      <w:r>
        <w:rPr/>
        <w:t>,C1840_=_C1843 ,C1840_=_C1844 ,C1840_=_C1845 ,\nC1841_=_C1842 ,C1841_=_C1843 ,C1841_=_C1844 ,C1841_=_C1845 ,C1841_=_C2264 ,C1841_=_C3666 ,\nC1841_=_C3869 ,C1842_=_C1843 ,C1842_=_C1844 ,C1842_=_C1845 ,C1843_=_C1844 ,C1843_=_C1845 ,\nC1844_=_C1845 ,C1844_=_C3668 ,C1958_=_C1962 ,C1958_=_C1965 ,C1958_=_C2194 ,C1958_=_C2250 ,\nC1958_=_C2251 ,C1958_=_C2252 ,C1958_=_C2253 ,C1958_=_C2254 ,C1958_=_C2255 ,C1958_=_C2256 ,\nC1958_=_C2257 ,C1958_=_C2258 ,C1958_=_C2262 ,C1958_=_C2263 ,C1958_=_C2264 ,C1958_=_C2265 ,\nC1958_=_C2267 ,C1962_=_C1965 ,C1962_=_C2374 ,C1962_=_C2521 ,C1962_=_C2588 ,C1962_=_C2895 ,\nC1962_=_C2989 ,C1962_=_C3175 ,C1962_=_C3405 ,C1962_=_C3407 ,C1965_=_C2181 ,C1965_=_C2293 ,\nC1965_=_C2375 ,C1965_=_C2524 ,C1965_=_C2905 ,C1965_=_C2991 ,C1965_=_C3176 ,C1965_=_C3533 ,\nC1965_=_C3535 ,C1965_=_C3536 ,C1965_=_C3537 ,C1965_=_C3538 ,C1965_=_C3539 ,C1965_=_C3541 ,\nC1983_=_C2312 ,C1983_=_C2525 ,C1983_=_C2540 ,C1983_=_C2645 ,C1983_=_C2686 ,C1983_=_C2964 ,\nC1983_=_C2992 ,C1983_=_C3046 ,C1983_=_C3178 ,C1983_=_C3485 ,C1983_=_C3553 ,C1983_=_C3665 ,\nC1983_=_C3666 ,C1983_=_C3667 ,C1983_=_C3668 ,C2181_=_C2293 ,C2181_=_C2375 ,C2181_=_C2524 ,\nC2181_=_C2905 ,C2181_=_C2991 ,C2181_=_C3176 ,C2181_=_C3533 ,C2181_=_C3535 ,C2181_=_C3536 ,\nC2181_=_C3537 ,C2181_=_C3538 ,C2181_=_C3539 ,C2181_=_C3541 ,C2194_=_C2250 ,C2194_=_C2251 ,\nC2194_=_C2252 ,C2194_=_C2253 ,C2194_=_C2254 ,C2194_=_C2255 ,C2194_=_C2256 ,C2194_=_C2257 ,\nC2194_=_C2258 ,C2194_=_C2262 ,C2194_=_C2263 ,C2194_=_C2264 ,C2194_=_C2265 ,C2194_=_C2267 ,\nC2250_=_C2251 ,C2250_=_C2252 ,C2250_=_C2253 ,C2250_=_C2254 ,C2250_=_C2255 ,C2250_=_C2256 ,\nC2250_=_C2257 ,C2250_=_C2258 ,C2250_=_C2262 ,C2250_=_C2263 ,C2250_=_C2264 ,C2250_=_C2265 ,\nC2250_=_C2267 ,C2250_=_C2293 ,C2251_=_C2252 ,C2251_=_C2253 ,C2251_=_C2254 ,C2251_=_C2255 ,\nC2251_=_C2256 ,C2251_=_C2257 ,C2251_=_C2258 ,C2251_=_C2262 ,C2251_=_C2263 ,C2251_=_C2264 ,\nC2251_=_C2265 ,C2251_=_C2267 ,C2251_=_C2312 ,C2251_=_C2322 ,C2252_=_C2253 ,C2252_=_C2254 ,\nC2252_=_C2255 ,C2252_=_C2256 ,C2252_=_C2257 ,C2252_=_C2258 ,C2252_=_C2262 ,C2252_=_C2263 ,\nC2252_=_C2264 ,C2252_=_C2265 ,C2252_=_C2267 ,C2252_=_C2374 ,C2252_=_C2375 ,C2253_=_C2254 ,\nC2253_=_C2255 ,C2253_=_C2256 ,C2253_=_C2257 ,C2253_=_C2258 ,C2253_=_C2262 ,C2253_=_C2263 ,\nC2253_=_C2264 ,C2253_=_C2265 ,C2253_=_C2267 ,C2253_=_C2686 ,C2253_=_C2694 ,C2254_=_C2255 ,\nC2254_=_C2256 ,C2254_=_C2257 ,C2254_=_C2258 ,C2254_=_C2262 ,C2254_=_C2263 ,C2254_=_C2264 ,\nC2254_=_C2265 ,C2254_=_C2267 ,C2255_=_C2256 ,C2255_=_C2257 ,C2255_=_C2258 ,C2255_=_C2262 ,\nC2255_=_C2263 ,C2255_=_C2264 ,C2255_=_C2265 ,C2255_=_C2267 ,C2255_=_C2895 ,C2256_=_C2257 ,\nC2256_=_C2258 ,C2256_=_C2262 ,C2256_=_C2263 ,C2256_=_C2264 ,C2256_=_C2265 ,C2256_=_C2267 ,\nC2256_=_C2964 ,C2256_=_C2972 ,C2257_=_C2258 ,C2257_=_C2262 ,C2257_=_C2263 ,C2257_=_C2264 ,\nC2257_=_C2265 ,C2257_=_C2267 ,C2257_=_C3046 ,C2257_=_C3055 ,C2258_=_C2262 ,C2258_=_C2263 ,\nC2258_=_C2264 ,C2258_=_C2265 ,C2258_=_C2267 ,C2262_=_C2263 ,C2262_=_C2264 ,C2262_=_C2265 ,\nC2262_=_C2267 ,C2263_=_C2264 ,C2263_=_C2265 ,C2263_=_C2267 ,C2264_=_C2265 ,C2264_=_C2267 ,\nC2264_=_C3666 ,C2264_=_C3869 ,C2265_=_C2267 ,C2267_=_C3407 ,C2267_=_C3541 ,C2293_=_C2375 ,\nC2293_=_C2524 ,C2293_=_C2905 ,C2293_=_C2991 ,C2293_=_C3176 ,C2293_=_C3533 ,C2293_=_C3535 ,\nC2293_=_C3536 ,C2293_=_C3537 ,C2293_=_C3538 ,C2293_=_C3539 ,C2293_=_C3541 ,C2312_=_C2322 ,\nC2312_=_C2525 ,C2312_=_C2540 ,C2312_=_C2645 ,C2312_=_C2686 ,C2312_=_C2964 ,C2312_=_C2992 ,\nC2312_=_C3046 ,C2312_=_C3178 ,C2312_=_C3485 ,C2312_=_C3553 ,C2312_=_C3665 ,C2312_=_C3666 ,\nC2312_=_C3667 ,C2312_=_C3668 ,C2322_=_C2534 ,C2322_=_C2694 ,C2322_=_C2842 ,C2322_=_C2972 ,\nC2322_=_C3003 ,C2322_=_C3055 ,C2322_=_C3130 ,C2322_=_C3188 ,C2322_=_C3503 ,C2322_=_C3519 ,\nC2322_=_C3869 ,C2322_=_C4000 ,C2322_=_C4113 ,C2322_=_C4121 ,C2374_=_C2375 ,C2374_=_C2521 ,\nC2374_=_C2588 ,C2374_=_C2895 ,C2374_=_C2989 ,C2374_=_C3175 ,C2374_=_C3405 ,C2374_=_C3407 ,\nC2375_=_C2524 ,C2375_=_C2905 ,C2375_=_C2991 ,C2375_=_C3176 ,C2375_=_C3533 ,C2375_=_C3535 ,\nC2375_=_C3536 ,C2375_=_C3537 ,C2375_=_C3538 ,C2375_=_C3539 ,C2375_=_C3541 ,C2521_=_C2524 ,\nC2521_=_C2525 ,C2521_=_C2534 ,C2521_=_C2588 ,C2521_=_C2895 ,C2521_=_C2989 ,C2521_=_C3175 ,\nC2521_=_C3405 ,C2521_=_C3407 ,C2524_=_C2525 ,C2524_=_C2534 ,C2524_=_C2905 ,C2524_=_C2991 ,\nC2524_=_C3176 ,C2524_=_C3533 ,C2524_=_C3535 ,C2524_=_C3536 ,C2524_=_C3537 ,C2524_=_C3538 ,\nC2524_=_C3539 ,C2524_=_C3541 ,C2525_=_C2534 ,C2525_=_C2540 ,C2525_=_C2645 ,C2525_=_C2686 ,\nC2525_=_C2964 ,C2525_=_C2992 ,C2525_=_C3046 ,C2525_=_C3178 ,C2525_=_C3485 ,C2525_=_C3553 ,\nC2525_=_C3665 ,C2525_=_C3666 ,C2525_=_C3667 ,C2525_=_C3668 ,C2534_=_C2694 ,C2534_=_C2842 ,\nC2534_=_C2972 ,C2534_=_C3003 ,C2534_=_C3055 ,C2534_=_C3130 ,C2534_=_C3188 ,C2534_=_C3503 ,\nC2534_=_C3519 ,C2534_=_C3869 ,C2534_=_C4000 ,C2534_=_C4113 ,C2534_=_C4121 ,C2540_=_C2645 ,\nC2540_=_C2686 ,C2540_=_C2964 ,C2540_=_C2992 ,C2540_=_C3046 ,C2540_=_C3178 ,C2540_=_C3485 ,\nC2540_=_C3553 ,C2540_=_C3665 ,C2540_=_C3666 ,C2540_=_C3667 ,C2540_=_C3668 ,C2588_=_C2895 ,\nC2588_=_C2989 ,C2588_=_C3175 ,C2588_=_C3405 ,C2588_=_C3407 ,C2645_=_C2686 ,C2645_=_C2964 ,\nC2645_=_C2992 ,C2645_=_C3046 ,C2645_=_C3178 ,C2645_=_C3485 ,C2645_=_C3553 ,C2645_=_C3665 ,\nC2645_=_C3666 ,C2645_=_C3667 ,C2645_=_C3668 ,C2686_=_C2694 ,C2686_=_C2964 ,C2686_=_C2992 ,\nC2686_=_C3046 ,C2686_=_C3178 ,C2686_=_C3485 ,C2686_=_C3553 ,C2686_=_C3665 ,C2686_=_C3666 ,\nC2686_=_C3667 ,C2686_=_C3668 ,C2694_=_C2842 ,C2694_=_C2972 ,C2694_=_C3003 ,C2694_=_C3055 ,\nC2694_=_C3130 ,C2694_=_C3188 ,C2694_=_C3503 ,C2694_=_C3519 ,C2694_=_C3869 ,C2694_=_C4000 ,\nC2694_=_C4113 ,C2694_=_C4121 ,C2842_=_C2972 ,C2842_=_C3003 ,C2842_=_C3055 ,C2842_=_C3130 ,\nC2842_=_C3188 ,C2842_=_C3503 ,C2842_=_C3519 ,C2842_=_C3869 ,C2842_=_C4000 ,C2842_=_C4113 ,\nC2842_=_C4121 ,C2895_=_C2989 ,C2895_=_C3175 ,C2895_=_C3405 ,C2895_=_C3407 ,C2905_=_C2991 ,\nC2905_=_C3176 ,C2905_=_C3533 ,C2905_=_C3535 ,C2905_=_C3536 ,C2905_=_C3537 ,C2905_=_C3538 ,\nC2905_=_C3539 ,C2905_=_C3541 ,C2964_=_C2972 ,C2964_=_C2992 ,C2964_=_C3046 ,C2964_=_C3178 ,\nC2964_=_C3485 ,C2964_=_C3553 ,C2964_=_C3665 ,C2964_=_C3666 ,C2964_=_C3667 ,C2964_=_C3668 ,\nC2972_=_C3003 ,C2972_=_C3055 ,C2972_=_C3130 ,C2972_=_C3188 ,C2972_=_C3503 ,C2972_=_C3519 ,\nC2972_=_C3869 ,C2972_=_C4000 ,C2972_=_C4113 ,C2972_=_C4121 ,C2989_=_C2991 ,C2989_=_C2992 ,\nC2989_=_C3003 ,C2989_=_C3175 ,C2989_=_C3405 ,C2989_=_C3407 ,C2991_=_C2992 ,C2991_=_C3003 ,\nC2991_=_C3176 ,C2991_=_C3533 ,C2991_=_C3535 ,C2991_=_C3536 ,C2991_=_C3537 ,C2991_=_C3538 ,\nC2991_=_C3539 ,C2991_=_C3541 ,C2992_=_C3003 ,C2992_=_C3046 ,C2992_=_C3178 ,C2992_=_C3485 ,\nC2992_=_C3553 ,C2992_=_C3665 ,C2992_=_C3666 ,C2992_=_C3667 ,C2992_=_C3668 ,C3003_=_C3055 ,\nC3003_=_C3130 ,C3003_=_C3188 ,C3003_=_C3503 ,C3003_=_C3519 ,C3003_=_C3869 ,C3003_=_C4000 ,\nC3003_=_C4113 ,C3003_=_C4121 ,C3046_=_C3055 ,C3046_=_C3178 ,C3046_=_C3485 ,C3046_=_C3553 ,\nC3046_=_C3665 ,C3046_=_C3666 ,C3046_=_C3667 ,C3046_=_C3668 ,C3055_=_C3130 ,C3055_=_C3188 ,\nC3055_=_C3503 ,C3055_=_C3519 ,C3055_=_C3869 ,C3055_=_C4000 ,C3055_=_C4113 ,C3055_=_C4121 ,\nC3130_=_C3188 ,C3130_=_C3503 ,C3130_=_C3519 ,C3130_=_C3869 ,C3130_=_C4000 ,C3130_=_C4113 ,\nC3130_=_C4121 ,C3175_=_C3176 ,C3175_=_C3178 ,C3175_=_C3188 ,C3175_=_C3405 ,C3175_=_C3407 ,\nC3176_=_C3178 ,C3176_=_C3188 ,C3176_=_C3533 ,C3176_=_C3535 ,C3176_=_C3536 ,C3176_=_C3537 ,\nC3176_=_C3538 ,C3176_=_C3539 ,C3176_=_C3541 ,C3178_=_C3188 ,C3178_=_C3485 ,C3178_=_C3553 ,\nC3178_=_C3665 ,C3178_=_C3666 ,C3178_=_C3667 ,C3178_=_C3668 ,C3188_=_C3503 ,C3188_=_C3519 ,\nC3188_=_C3869 ,C3188_=_C4000 ,C3188_=_C4113 ,C3188_=_C4121 ,C3405_=_C3407 ,C3405_=_C3538 ,\nC3405_=_C3667 ,C3405_=_C4121 ,C3407_=_C3541 ,C3485_=_C3553 ,C3485_=_C3665 ,C3485_=_C3666 ,\nC3485_=_C3667 ,C3485_=_C3668 ,C3503_=_C3519 ,C3503_=_C3869 ,C3503_=_C4000 ,C3503_=_C4113 ,\nC3503_=_C4121 ,C3519_=_C3869 ,C3519_=_C4000 ,C3519_=_C4113 ,C3519_=_C4121 ,C3533_=_C3535 ,\nC3533_=_C3536 ,C3533_=_C3537 ,C3533_=_C3538 ,C3533_=_C3539 ,C3533_=_C3541 ,C3533_=_C3553 ,\nC3535_=_C3536 ,C3535_=_C3537 ,C3535_=_C3538 ,C3535_=_C3539 ,C3535_=_C3541 ,C3536_=_C3537 ,\nC3536_=_C3538 ,C3536_=_C3539 ,C3536_=_C3541 ,C3537_=_C3538 ,C3537_=_C3539 ,C3537_=_C3541 ,\nC3538_=_C3539 ,C3538_=_C3541 ,C3538_=_C3667 ,C3538_=_C4121 ,C3539_=_C3541 ,C3553_=_C3665 ,\nC3553_=_C3666 ,C3553_=_C3667 ,C3553_=_C3668 ,C3665_=_C3666 ,C3665_=_C3667 ,C3665_=_C3668 ,\nC3666_=_C3667 ,C3666_=_C3668 ,C3666_=_C3869 ,C3667_=_C3668 ,C3667_=_C4121 ,C3869_=_C4000 ,\nC3869_=_C4113 ,C3869_=_C4121 ,C4000_=_C4113 ,C4000_=_C4121 ,C4113_=_C4121 ,"];151[shape=box, label="id:151 level: 5\n198: C4 C27 C44 C93 C118 \nC134 C137 C150 C157 C158 C159 \nC160 C161 C162 C163 C164 C165 \nC166 C167 C168 C170 C171 C172 \nC173 C174 C175 C176 C178 C192 \nC198 C319 C325 C407 C459 C511 \nC515 C516 C528 C545 C566 C611 \nC613 C614 C615 C616 C618 C619 \nC620 C621 C622 C624 C625 C626 \nC627 C628 C629 C630 C631 C632 \nC633 C634 C635 C636 C637 C638 \nC639 C650 C681 C720 C843 C844 \nC845 C846 C847 C848 C850 C852 \nC853 C854 C855 C856 C857 C858 \nC859 C860 C861 C862 C863 C864 \nC865 C866 C954 C985 C1099 C1301 \nC1338 C1358 C1359 C1360 C1371 C1412 \nC1468 C1687 C1815 C1837 C1852 C2014 \nC2031 C2158 C2217 C2257 C2271 C2306 \nC2484 C2515 C2516 C2517 C2518 C2519 \nC2520 C2521 C2522 C2523 C2524 C2525 \nC2526 C2527 C2528 C2529 C2530 C2531 \nC2532 C2533 C2534 C2554 C2566 C2599 \nC2681 C2775 C2859 C2904 C2920 C2947 \nC2958 C2984 C2987 C2988 C2989 C2990 \nC2991 C2992 C2993 C2994 C2995 C2996 \nC2997 C2998 C2999 C3001 C3002 C3003 \nC3005 C3033 C3044 C3045 C3046 C3047 \nC3048 C3049 C3050 C3051 C3052 C3053 \nC3054 C3055 C3069 C3174 C3175 C3176 \nC3177 C3178 C3179 C3180 C3181 C3182 \nC3183 C3184 C3185 C3187 C3188 C3241 \nC3405 C3538 C3667 C3753 C4010 C4112 \nC4121 \n2583: C4_=_C27( C4 C27 ) C4_=_C93( C4 C93 ) C4_=_C118( C4 C118 ) C4_=_C137( C4 C137 ) C4_=_C157( C4 C157 ) \nC4_=_C158( C4 C158 ) C4_=_C159( C4 C159 ) C4_=_C160( C4 C160 ) C4_=_C161( C4 C161 ) C4_=_C162(</w:t>
      </w:r>
    </w:p>
    <w:p>
      <w:pPr>
        <w:pStyle w:val="PreformattedText"/>
        <w:bidi w:val="0"/>
        <w:spacing w:before="0" w:after="0"/>
        <w:jc w:val="left"/>
        <w:rPr/>
      </w:pPr>
      <w:r>
        <w:rPr/>
        <w:t xml:space="preserve"> </w:t>
      </w:r>
      <w:r>
        <w:rPr/>
        <w:t>C4 C162 ) C4_=_C163( C4 C163 ) \nC4_=_C164( C4 C164 ) C4_=_C165( C4 C165 ) C4_=_C166( C4 C166 ) C4_=_C167( C4 C167 ) C4_=_C168( C4 C168 ) C4_=_C170( C4 C170 ) \nC4_=_C171( C4 C171 ) C4_=_C172( C4 C172 ) C4_=_C173( C4 C173 ) C4_=_C174( C4 C174 ) C4_=_C175( C4 C175 ) C4_=_C176( C4 C176 ) \nC4_=_C178( C4 C178 ) C27_=_C44( C27 C44 ) C27_=_C93( C27 C93 ) C27_=_C118( C27 C118 ) C27_=_C137( C27 C137 ) C27_=_C157( C27 C157 ) \nC27_=_C158( C27 C158 ) C27_=_C159( C27 C159 ) C27_=_C160( C27 C160 ) C27_=_C161( C27 C161 ) C27_=_C162( C27 C162 ) C27_=_C163( C27 C163 ) \nC27_=_C164( C27 C164 ) C27_=_C165( C27 C165 ) C27_=_C166( C27 C166 ) C27_=_C167( C27 C167 ) C27_=_C168( C27 C168 ) C27_=_C170( C27 C170 ) \nC27_=_C171( C27 C171 ) C27_=_C172( C27 C172 ) C27_=_C173( C27 C173 ) C27_=_C174( C27 C174 ) C27_=_C175( C27 C175 ) C27_=_C176( C27 C176 ) \nC27_=_C178( C27 C178 ) C44_=_C134( C44 C134 ) C44_=_C198( C44 C198 ) C44_=_C319( C44 C319 ) C44_=_C528( C44 C528 ) C44_=_C637( C44 C637 ) \nC44_=_C1301( C44 C1301 ) C44_=_C1371( C44 C1371 ) C44_=_C1412( C44 C1412 ) C44_=_C2532( C44 C2532 ) C44_=_C2566( C44 C2566 ) C44_=_C2599( C44 C2599 ) \nC44_=_C2859( C44 C2859 ) C44_=_C2904( C44 C2904 ) C44_=_C2984( C44 C2984 ) C44_=_C3069( C44 C3069 ) C44_=_C3241( C44 C3241 ) C44_=_C3405( C44 C3405 ) \nC44_=_C3538( C44 C3538 ) C44_=_C3667( C44 C3667 ) C44_=_C3753( C44 C3753 ) C44_=_C4010( C44 C4010 ) C44_=_C4112( C44 C4112 ) C44_=_C4121( C44 C4121 ) \nC93_=_C118( C93 C118 ) C93_=_C137( C93 C137 ) C93_=_C157( C93 C157 ) C93_=_C158( C93 C158 ) C93_=_C159( C93 C159 ) C93_=_C160( C93 C160 ) \nC93_=_C161( C93 C161 ) C93_=_C162( C93 C162 ) C93_=_C163( C93 C163 ) C93_=_C164( C93 C164 ) C93_=_C165( C93 C165 ) C93_=_C166( C93 C166 ) \nC93_=_C167( C93 C167 ) C93_=_C168( C93 C168 ) C93_=_C170( C93 C170 ) C93_=_C171( C93 C171 ) C93_=_C172( C93 C172 ) C93_=_C173( C93 C173 ) \nC93_=_C174( C93 C174 ) C93_=_C175( C93 C175 ) C93_=_C176( C93 C176 ) C93_=_C178( C93 C178 ) C118_=_C134( C118 C134 ) C118_=_C137( C118 C137 ) \nC118_=_C157( C118 C157 ) C118_=_C158( C118 C158 ) C118_=_C159( C118 C159 ) C118_=_C160( C118 C160 ) C118_=_C161( C118 C161 ) C118_=_C162( C118 C162 ) \nC118_=_C163( C118 C163 ) C118_=_C164( C118 C164 ) C118_=_C165( C118 C165 ) C118_=_C166( C118 C166 ) C118_=_C167( C118 C167 ) C118_=_C168( C118 C168 ) \nC118_=_C170( C118 C170 ) C118_=_C171( C118 C171 ) C118_=_C172( C118 C172 ) C118_=_C173( C118 C173 ) C118_=_C174( C118 C174 ) C118_=_C175( C118 C175 ) \nC118_=_C176( C118 C176 ) C118_=_C178( C118 C178 ) C134_=_C198( C134 C198 ) C134_=_C319( C134 C319 ) C134_=_C528( C134 C528 ) C134_=_C637( C134 C637 ) \nC134_=_C1301( C134 C1301 ) C134_=_C1371( C134 C1371 ) C134_=_C1412( C134 C1412 ) C134_=_C2532( C134 C2532 ) C134_=_C2566( C134 C2566 ) C134_=_C2599( C134 C2599 ) \nC134_=_C2859( C134 C2859 ) C134_=_C2904( C134 C2904 ) C134_=_C2984( C134 C2984 ) C134_=_C3069( C134 C3069 ) C134_=_C3241( C134 C3241 ) C134_=_C3405( C134 C3405 ) \nC134_=_C3538( C134 C3538 ) C134_=_C3667( C134 C3667 ) C134_=_C3753( C134 C3753 ) C134_=_C4010( C134 C4010 ) C134_=_C4112( C134 C4112 ) C134_=_C4121( C134 C4121 ) \nC137_=_C150( C137 C150 ) C137_=_C157( C137 C157 ) C137_=_C158( C137 C158 ) C137_=_C159( C137 C159 ) C137_=_C160( C137 C160 ) C137_=_C161( C137 C161 ) \nC137_=_C162( C137 C162 ) C137_=_C163( C137 C163 ) C137_=_C164( C137 C164 ) C137_=_C165( C137 C165 ) C137_=_C166( C137 C166 ) C137_=_C167( C137 C167 ) \nC137_=_C168( C137 C168 ) C137_=_C170( C137 C170 ) C137_=_C171( C137 C171 ) C137_=_C172( C137 C172 ) C137_=_C173( C137 C173 ) C137_=_C174( C137 C174 ) \nC137_=_C175( C137 C175 ) C137_=_C176( C137 C176 ) C137_=_C178( C137 C178 ) C150_=_C192( C150 C192 ) C150_=_C325( C150 C325 ) C150_=_C407( C150 C407 ) \nC150_=_C459( C150 C459 ) C150_=_C516( C150 C516 ) C150_=_C566( C150 C566 ) C150_=_C1360( C150 C1360 ) C150_=_C2518( C150 C2518 ) C150_=_C2920( C150 C2920 ) \nC150_=_C3005( C150 C3005 ) C150_=_C3033( C150 C3033 ) C150_=_C3174( C150 C3174 ) C150_=_C3175( C150 C3175 ) C150_=_C3176( C150 C3176 ) C150_=_C3177( C150 C3177 ) \nC150_=_C3178( C150 C3178 ) C150_=_C3179( C150 C3179 ) C150_=_C3180( C150 C3180 ) C150_=_C3181( C150 C3181 ) C150_=_C3182( C150 C3182 ) C150_=_C3183( C150 C3183 ) \nC150_=_C3184( C150 C3184 ) C150_=_C3185( C150 C3185 ) C150_=_C3187( C150 C3187 ) C150_=_C3188( C150 C3188 ) C157_=_C158( C157 C158 ) C157_=_C159( C157 C159 ) \nC157_=_C160( C157 C160 ) C157_=_C161( C157 C161 ) C157_=_C162( C157 C162 ) C157_=_C163( C157 C163 ) C157_=_C164( C157 C164 ) C157_=_C165( C157 C165 ) \nC157_=_C166( C157 C166 ) C157_=_C167( C157 C167 ) C157_=_C168( C157 C168 ) C157_=_C170( C157 C170 ) C157_=_C171( C157 C171 ) C157_=_C172( C157 C172 ) \nC157_=_C173( C157 C173 ) C157_=_C174( C157 C174 ) C157_=_C175( C157 C175 ) C157_=_C176( C157 C176 ) C157_=_C178( C157 C178 ) C157_=_C192( C157 C192 ) \nC157_=_C198( C157 C198 ) C158_=_C159( C158 C159 ) C158_=_C160( C158 C160 ) C158_=_C161( C158 C161 ) C158_=_C162( C158 C162 ) C158_=_C163( C158 C163 ) \nC158_=_C164( C158 C164 ) C158_=_C165( C158 C165 ) C158_=_C166( C158 C166 ) C158_=_C167( C158 C167 ) C158_=_C168( C158 C168 ) C158_=_C170( C158 C170 ) \nC158_=_C171( C158 C171 ) C158_=_C172( C158 C172 ) C158_=_C173( C158 C173 ) C158_=_C174( C158 C174 ) C158_=_C175( C158 C175 ) C158_=_C176( C158 C176 ) \nC158_=_C178( C158 C178 ) C159_=_C160( C159 C160 ) C159_=_C161( C159 C161 ) C159_=_C162( C159 C162 ) C159_=_C163( C159 C163 ) C159_=_C164( C159 C164 ) \nC159_=_C165( C159 C165 ) C159_=_C166( C159 C166 ) C159_=_C167( C159 C167 ) C159_=_C168( C159 C168 ) C159_=_C170( C159 C170 ) C159_=_C171( C159 C171 ) \nC159_=_C172( C159 C172 ) C159_=_C173( C159 C173 ) C159_=_C174( C159 C174 ) C159_=_C175( C159 C175 ) C159_=_C176( C159 C176 ) C159_=_C178( C159 C178 ) \nC160_=_C161( C160 C161 ) C160_=_C162( C160 C162 ) C160_=_C163( C160 C163 ) C160_=_C164( C160 C164 ) C160_=_C165( C160 C165 ) C160_=_C166( C160 C166 ) \nC160_=_C167( C160 C167 ) C160_=_C168( C160 C168 ) C160_=_C170( C160 C170 ) C160_=_C171( C160 C171 ) C160_=_C172( C160 C172 ) C160_=_C173( C160 C173 ) \nC160_=_C174( C160 C174 ) C160_=_C175( C160 C175 ) C160_=_C176( C160 C176 ) C160_=_C178( C160 C178 ) C160_=_C319( C160 C319 ) C161_=_C162( C161 C162 ) \nC161_=_C163( C161 C163 ) C161_=_C164( C161 C164 ) C161_=_C165( C161 C165 ) C161_=_C166( C161 C166 ) C161_=_C167( C161 C167 ) C161_=_C168( C161 C168 ) \nC161_=_C170( C161 C170 ) C161_=_C171( C161 C171 ) C161_=_C172( C161 C172 ) C161_=_C173( C161 C173 ) C161_=_C174( C161 C174 ) C161_=_C175( C161 C175 ) \nC161_=_C176( C161 C176 ) C161_=_C178( C161 C178 ) C161_=_C325( C161 C325 ) C162_=_C163( C162 C163 ) C162_=_C164( C162 C164 ) C162_=_C165( C162 C165 ) \nC162_=_C166( C162 C166 ) C162_=_C167( C162 C167 ) C162_=_C168( C162 C168 ) C162_=_C170( C162 C170 ) C162_=_C171( C162 C171 ) C162_=_C172( C162 C172 ) \nC162_=_C173( C162 C173 ) C162_=_C174( C162 C174 ) C162_=_C175( C162 C175 ) C162_=_C176( C162 C176 ) C162_=_C178( C162 C178 ) C162_=_C459( C162 C459 ) \nC163_=_C164( C163 C164 ) C163_=_C165( C163 C165 ) C163_=_C166( C163 C166 ) C163_=_C167( C163 C167 ) C163_=_C168( C163 C168 ) C163_=_C170( C163 C170 ) \nC163_=_C171( C163 C171 ) C163_=_C172( C163 C172 ) C163_=_C173( C163 C173 ) C163_=_C174( C163 C174 ) C163_=_C175( C163 C175 ) C163_=_C176( C163 C176 ) \nC163_=_C178( C163 C178 ) C163_=_C1301( C163 C1301 ) C164_=_C165( C164 C165 ) C164_=_C166( C164 C166 ) C164_=_C167( C164 C167 ) C164_=_C168( C164 C168 ) \nC164_=_C170( C164 C170 ) C164_=_C171( C164 C171 ) C164_=_C172( C164 C172 ) C164_=_C173( C164 C173 ) C164_=_C174( C164 C174 ) C164_=_C175( C164 C175 ) \nC164_=_C176( C164 C176 ) C164_=_C178( C164 C178 ) C165_=_C166( C165 C166 ) C165_=_C167( C165 C167 ) C165_=_C168( C165 C168 ) C165_=_C170( C165 C170 ) \nC165_=_C171( C165 C171 ) C165_=_C172( C165 C172 ) C165_=_C173( C165 C173 ) C165_=_C174( C165 C174 ) C165_=_C175( C165 C175 ) C165_=_C176( C165 C176 ) \nC165_=_C178( C165 C178 ) C165_=_C2599( C165 C2599 ) C166_=_C167( C166 C167 ) C166_=_C168( C166 C168 ) C166_=_C170( C166 C170 ) C166_=_C171( C166 C171 ) \nC166_=_C172( C166 C172 ) C166_=_C173( C166 C173 ) C166_=_C174( C166 C174 ) C166_=_C175( C166 C175 ) C166_=_C176( C166 C176 ) C166_=_C178( C166 C178 ) \nC167_=_C168( C167 C168 ) C167_=_C170( C167 C170 ) C167_=_C171( C167 C171 ) C167_=_C172( C167 C172 ) C167_=_C173( C167 C173 ) C167_=_C174( C167 C174 ) \nC167_=_C175( C167 C175 ) C167_=_C176( C167 C176 ) C167_=_C178( C167 C178 ) C167_=_C2904( C167 C2904 ) C168_=_C170( C168 C170 ) C168_=_C171( C168 C171 ) \nC168_=_C172( C168 C172 ) C168_=_C173( C168 C173 ) C168_=_C174( C168 C174 ) C168_=_C175( C168 C175 ) C168_=_C176( C168 C176 ) C168_=_C178( C168 C178 ) \nC168_=_C3033( C168 C3033 ) C170_=_C171( C170 C171 ) C170_=_C172( C170 C172 ) C170_=_C173( C170 C173 ) C170_=_C174( C170 C174 ) C170_=_C175( C170 C175 ) \nC170_=_C176( C170 C176 ) C170_=_C178( C170 C178 ) C170_=_C2521( C170 C2521 ) C170_=_C2989( C170 C2989 ) C170_=_C3175( C170 C3175 ) C170_=_C3405( C170 C3405 ) \nC171_=_C172( C171 C172 ) C171_=_C173( C171 C173 ) C171_=_C174( C171 C174 ) C171_=_C175( C171 C175 ) C171_=_C176( C171 C176 ) C171_=_C178( C171 C178 ) \nC172_=_C173( C172 C173 ) C172_=_C174( C172 C174 ) C172_=_C175( C172 C175 ) C172_=_C176( C172 C176 ) C172_=_C178( C172 C178 ) C172_=_C3180( C172 C3180 ) \nC173_=_C174( C173 C174 ) C173_=_C175( C173 C175 ) C173_=_C176( C173 C176 ) C173_=_C178( C173 C178 ) C173_=_C3182( C173 C3182 ) C174_=_C175( C174 C175 ) \nC174_=_C176( C174 C176 ) C174_=_C178( C174 C178 ) C174_=_C3183( C174 C3183 ) C175_=_C176( C175 C176 ) C175_=_C178( C175 C178 ) C176_=_C178( C176 C178 ) \nC176_=_C635( C176 C635 ) C176_=_C3184( C176 C3184 ) C176_=_C4112( C176 C4112 ) C178_=_C2533( C178 C2533 ) C192_=_C198( C192 C198 ) C192_=_C325( C192 C325 ) \nC192_=_C407( C192 C407 ) C192_=_C459( C192 C459 ) C192_=_C516( C192 C516 ) C192_=_C566( C192 C566 ) C192_=_C1360( C192 C1360 ) C192_=_C2518( C192 C2518 ) \nC192_=_C2920( C192 C2920 ) C192_=_C3005(</w:t>
      </w:r>
    </w:p>
    <w:p>
      <w:pPr>
        <w:pStyle w:val="PreformattedText"/>
        <w:bidi w:val="0"/>
        <w:spacing w:before="0" w:after="0"/>
        <w:jc w:val="left"/>
        <w:rPr/>
      </w:pPr>
      <w:r>
        <w:rPr/>
        <w:t xml:space="preserve"> </w:t>
      </w:r>
      <w:r>
        <w:rPr/>
        <w:t>C192 C3005 ) C192_=_C3033( C192 C3033 ) C192_=_C3174( C192 C3174 ) C192_=_C3175( C192 C3175 ) C192_=_C3176( C192 C3176 ) \nC192_=_C3177( C192 C3177 ) C192_=_C3178( C192 C3178 ) C192_=_C3179( C192 C3179 ) C192_=_C3180( C192 C3180 ) C192_=_C3181( C192 C3181 ) C192_=_C3182( C192 C3182 ) \nC192_=_C3183( C192 C3183 ) C192_=_C3184( C192 C3184 ) C192_=_C3185( C192 C3185 ) C192_=_C3187( C192 C3187 ) C192_=_C3188( C192 C3188 ) C198_=_C319( C198 C319 ) \nC198_=_C528( C198 C528 ) C198_=_C637( C198 C637 ) C198_=_C1301( C198 C1301 ) C198_=_C1371( C198 C1371 ) C198_=_C1412( C198 C1412 ) C198_=_C2532( C198 C2532 ) \nC198_=_C2566( C198 C2566 ) C198_=_C2599( C198 C2599 ) C198_=_C2859( C198 C2859 ) C198_=_C2904( C198 C2904 ) C198_=_C2984( C198 C2984 ) C198_=_C3069( C198 C3069 ) \nC198_=_C3241( C198 C3241 ) C198_=_C3405( C198 C3405 ) C198_=_C3538( C198 C3538 ) C198_=_C3667( C198 C3667 ) C198_=_C3753( C198 C3753 ) C198_=_C4010( C198 C4010 ) \nC198_=_C4112( C198 C4112 ) C198_=_C4121( C198 C4121 ) C319_=_C528( C319 C528 ) C319_=_C637( C319 C637 ) C319_=_C1301( C319 C1301 ) C319_=_C1371( C319 C1371 ) \nC319_=_C1412( C319 C1412 ) C319_=_C2532( C319 C2532 ) C319_=_C2566( C319 C2566 ) C319_=_C2599( C319 C2599 ) C319_=_C2859( C319 C2859 ) C319_=_C2904( C319 C2904 ) \nC319_=_C2984( C319 C2984 ) C319_=_C3069( C319 C3069 ) C319_=_C3241( C319 C3241 ) C319_=_C3405( C319 C3405 ) C319_=_C3538( C319 C3538 ) C319_=_C3667( C319 C3667 ) \nC319_=_C3753( C319 C3753 ) C319_=_C4010( C319 C4010 ) C319_=_C4112( C319 C4112 ) C319_=_C4121( C319 C4121 ) C325_=_C407( C325 C407 ) C325_=_C459( C325 C459 ) \nC325_=_C516( C325 C516 ) C325_=_C566( C325 C566 ) C325_=_C1360( C325 C1360 ) C325_=_C2518( C325 C2518 ) C325_=_C2920( C325 C2920 ) C325_=_C3005( C325 C3005 ) \nC325_=_C3033( C325 C3033 ) C325_=_C3174( C325 C3174 ) C325_=_C3175( C325 C3175 ) C325_=_C3176( C325 C3176 ) C325_=_C3177( C325 C3177 ) C325_=_C3178( C325 C3178 ) \nC325_=_C3179( C325 C3179 ) C325_=_C3180( C325 C3180 ) C325_=_C3181( C325 C3181 ) C325_=_C3182( C325 C3182 ) C325_=_C3183( C325 C3183 ) C325_=_C3184( C325 C3184 ) \nC325_=_C3185( C325 C3185 ) C325_=_C3187( C325 C3187 ) C325_=_C3188( C325 C3188 ) C407_=_C459( C407 C459 ) C407_=_C516( C407 C516 ) C407_=_C566( C407 C566 ) \nC407_=_C1360( C407 C1360 ) C407_=_C2518( C407 C2518 ) C407_=_C2920( C407 C2920 ) C407_=_C3005( C407 C3005 ) C407_=_C3033( C407 C3033 ) C407_=_C3174( C407 C3174 ) \nC407_=_C3175( C407 C3175 ) C407_=_C3176( C407 C3176 ) C407_=_C3177( C407 C3177 ) C407_=_C3178( C407 C3178 ) C407_=_C3179( C407 C3179 ) C407_=_C3180( C407 C3180 ) \nC407_=_C3181( C407 C3181 ) C407_=_C3182( C407 C3182 ) C407_=_C3183( C407 C3183 ) C407_=_C3184( C407 C3184 ) C407_=_C3185( C407 C3185 ) C407_=_C3187( C407 C3187 ) \nC407_=_C3188( C407 C3188 ) C459_=_C516( C459 C516 ) C459_=_C566( C459 C566 ) C459_=_C1360( C459 C1360 ) C459_=_C2518( C459 C2518 ) C459_=_C2920( C459 C2920 ) \nC459_=_C3005( C459 C3005 ) C459_=_C3033( C459 C3033 ) C459_=_C3174( C459 C3174 ) C459_=_C3175( C459 C3175 ) C459_=_C3176( C459 C3176 ) C459_=_C3177( C459 C3177 ) \nC459_=_C3178( C459 C3178 ) C459_=_C3179( C459 C3179 ) C459_=_C3180( C459 C3180 ) C459_=_C3181( C459 C3181 ) C459_=_C3182( C459 C3182 ) C459_=_C3183( C459 C3183 ) \nC459_=_C3184( C459 C3184 ) C459_=_C3185( C459 C3185 ) C459_=_C3187( C459 C3187 ) C459_=_C3188( C459 C3188 ) C511_=_C515( C511 C515 ) C511_=_C516( C511 C516 ) \nC511_=_C528( C511 C528 ) C511_=_C1099( C511 C1099 ) C511_=_C1358( C511 C1358 ) C511_=_C1852( C511 C1852 ) C511_=_C2031( C511 C2031 ) C511_=_C2515( C511 C2515 ) \nC511_=_C2516( C511 C2516 ) C511_=_C2517( C511 C2517 ) C511_=_C2518( C511 C2518 ) C511_=_C2519( C511 C2519 ) C511_=_C2520( C511 C2520 ) C511_=_C2521( C511 C2521 ) \nC511_=_C2522( C511 C2522 ) C511_=_C2523( C511 C2523 ) C511_=_C2524( C511 C2524 ) C511_=_C2525( C511 C2525 ) C511_=_C2526( C511 C2526 ) C511_=_C2527( C511 C2527 ) \nC511_=_C2528( C511 C2528 ) C511_=_C2529( C511 C2529 ) C511_=_C2530( C511 C2530 ) C511_=_C2531( C511 C2531 ) C511_=_C2532( C511 C2532 ) C511_=_C2533( C511 C2533 ) \nC511_=_C2534( C511 C2534 ) C515_=_C516( C515 C516 ) C515_=_C528( C515 C528 ) C515_=_C545( C515 C545 ) C515_=_C954( C515 C954 ) C515_=_C1359( C515 C1359 ) \nC515_=_C1468( C515 C1468 ) C515_=_C2014( C515 C2014 ) C515_=_C2158( C515 C2158 ) C515_=_C2271( C515 C2271 ) C515_=_C2484( C515 C2484 ) C515_=_C2516( C515 C2516 ) \nC515_=_C2775( C515 C2775 ) C515_=_C2987( C515 C2987 ) C515_=_C2988( C515 C2988 ) C515_=_C2989( C515 C2989 ) C515_=_C2990( C515 C2990 ) C515_=_C2991( C515 C2991 ) \nC515_=_C2992( C515 C2992 ) C515_=_C2993( C515 C2993 ) C515_=_C2994( C515 C2994 ) C515_=_C2995( C515 C2995 ) C515_=_C2996( C515 C2996 ) C515_=_C2997( C515 C2997 ) \nC515_=_C2998( C515 C2998 ) C515_=_C2999( C515 C2999 ) C515_=_C3001( C515 C3001 ) C515_=_C3002( C515 C3002 ) C515_=_C3003( C515 C3003 ) C516_=_C528( C516 C528 ) \nC516_=_C566( C516 C566 ) C516_=_C1360( C516 C1360 ) C516_=_C2518( C516 C2518 ) C516_=_C2920( C516 C2920 ) C516_=_C3005( C516 C3005 ) C516_=_C3033( C516 C3033 ) \nC516_=_C3174( C516 C3174 ) C516_=_C3175( C516 C3175 ) C516_=_C3176( C516 C3176 ) C516_=_C3177( C516 C3177 ) C516_=_C3178( C516 C3178 ) C516_=_C3179( C516 C3179 ) \nC516_=_C3180( C516 C3180 ) C516_=_C3181( C516 C3181 ) C516_=_C3182( C516 C3182 ) C516_=_C3183( C516 C3183 ) C516_=_C3184( C516 C3184 ) C516_=_C3185( C516 C3185 ) \nC516_=_C3187( C516 C3187 ) C516_=_C3188( C516 C3188 ) C528_=_C637( C528 C637 ) C528_=_C1301( C528 C1301 ) C528_=_C1371( C528 C1371 ) C528_=_C1412( C528 C1412 ) \nC528_=_C2532( C528 C2532 ) C528_=_C2566( C528 C2566 ) C528_=_C2599( C528 C2599 ) C528_=_C2859( C528 C2859 ) C528_=_C2904( C528 C2904 ) C528_=_C2984( C528 C2984 ) \nC528_=_C3069( C528 C3069 ) C528_=_C3241( C528 C3241 ) C528_=_C3405( C528 C3405 ) C528_=_C3538( C528 C3538 ) C528_=_C3667( C528 C3667 ) C528_=_C3753( C528 C3753 ) \nC528_=_C4010( C528 C4010 ) C528_=_C4112( C528 C4112 ) C528_=_C4121( C528 C4121 ) C545_=_C954( C545 C954 ) C545_=_C1359( C545 C1359 ) C545_=_C1468( C545 C1468 ) \nC545_=_C2014( C545 C2014 ) C545_=_C2158( C545 C2158 ) C545_=_C2271( C545 C2271 ) C545_=_C2484( C545 C2484 ) C545_=_C2516( C545 C2516 ) C545_=_C2775( C545 C2775 ) \nC545_=_C2987( C545 C2987 ) C545_=_C2988( C545 C2988 ) C545_=_C2989( C545 C2989 ) C545_=_C2990( C545 C2990 ) C545_=_C2991( C545 C2991 ) C545_=_C2992( C545 C2992 ) \nC545_=_C2993( C545 C2993 ) C545_=_C2994( C545 C2994 ) C545_=_C2995( C545 C2995 ) C545_=_C2996( C545 C2996 ) C545_=_C2997( C545 C2997 ) C545_=_C2998( C545 C2998 ) \nC545_=_C2999( C545 C2999 ) C545_=_C3001( C545 C3001 ) C545_=_C3002( C545 C3002 ) C545_=_C3003( C545 C3003 ) C566_=_C1360( C566 C1360 ) C566_=_C2518( C566 C2518 ) \nC566_=_C2920( C566 C2920 ) C566_=_C3005( C566 C3005 ) C566_=_C3033( C566 C3033 ) C566_=_C3174( C566 C3174 ) C566_=_C3175( C566 C3175 ) C566_=_C3176( C566 C3176 ) \nC566_=_C3177( C566 C3177 ) C566_=_C3178( C566 C3178 ) C566_=_C3179( C566 C3179 ) C566_=_C3180( C566 C3180 ) C566_=_C3181( C566 C3181 ) C566_=_C3182( C566 C3182 ) \nC566_=_C3183( C566 C3183 ) C566_=_C3184( C566 C3184 ) C566_=_C3185( C566 C3185 ) C566_=_C3187( C566 C3187 ) C566_=_C3188( C566 C3188 ) C611_=_C613( C611 C613 ) \nC611_=_C614( C611 C614 ) C611_=_C615( C611 C615 ) C611_=_C616( C611 C616 ) C611_=_C618( C611 C618 ) C611_=_C619( C611 C619 ) C611_=_C620( C611 C620 ) \nC611_=_C621( C611 C621 ) C611_=_C622( C611 C622 ) C611_=_C624( C611 C624 ) C611_=_C625( C611 C625 ) C611_=_C626( C611 C626 ) C611_=_C627( C611 C627 ) \nC611_=_C628( C611 C628 ) C611_=_C629( C611 C629 ) C611_=_C630( C611 C630 ) C611_=_C631( C611 C631 ) C611_=_C632( C611 C632 ) C611_=_C633( C611 C633 ) \nC611_=_C634( C611 C634 ) C611_=_C635( C611 C635 ) C611_=_C636( C611 C636 ) C611_=_C637( C611 C637 ) C611_=_C638( C611 C638 ) C611_=_C681( C611 C681 ) \nC613_=_C614( C613 C614 ) C613_=_C615( C613 C615 ) C613_=_C616( C613 C616 ) C613_=_C618( C613 C618 ) C613_=_C619( C613 C619 ) C613_=_C620( C613 C620 ) \nC613_=_C621( C613 C621 ) C613_=_C622( C613 C622 ) C613_=_C624( C613 C624 ) C613_=_C625( C613 C625 ) C613_=_C626( C613 C626 ) C613_=_C627( C613 C627 ) \nC613_=_C628( C613 C628 ) C613_=_C629( C613 C629 ) C613_=_C630( C613 C630 ) C613_=_C631( C613 C631 ) C613_=_C632( C613 C632 ) C613_=_C633( C613 C633 ) \nC613_=_C634( C613 C634 ) C613_=_C635( C613 C635 ) C613_=_C636( C613 C636 ) C613_=_C637( C613 C637 ) C613_=_C638( C613 C638 ) C613_=_C1338( C613 C1338 ) \nC614_=_C615( C614 C615 ) C614_=_C616( C614 C616 ) C614_=_C618( C614 C618 ) C614_=_C619( C614 C619 ) C614_=_C620( C614 C620 ) C614_=_C621( C614 C621 ) \nC614_=_C622( C614 C622 ) C614_=_C624( C614 C624 ) C614_=_C625( C614 C625 ) C614_=_C626( C614 C626 ) C614_=_C627( C614 C627 ) C614_=_C628( C614 C628 ) \nC614_=_C629( C614 C629 ) C614_=_C630( C614 C630 ) C614_=_C631( C614 C631 ) C614_=_C632( C614 C632 ) C614_=_C633( C614 C633 ) C614_=_C634( C614 C634 ) \nC614_=_C635( C614 C635 ) C614_=_C636( C614 C636 ) C614_=_C637( C614 C637 ) C614_=_C638( C614 C638 ) C614_=_C1412( C614 C1412 ) C615_=_C616( C615 C616 ) \nC615_=_C618( C615 C618 ) C615_=_C619( C615 C619 ) C615_=_C620( C615 C620 ) C615_=_C621( C615 C621 ) C615_=_C622( C615 C622 ) C615_=_C624( C615 C624 ) \nC615_=_C625( C615 C625 ) C615_=_C626( C615 C626 ) C615_=_C627( C615 C627 ) C615_=_C628( C615 C628 ) C615_=_C629( C615 C629 ) C615_=_C630( C615 C630 ) \nC615_=_C631( C615 C631 ) C615_=_C632( C615 C632 ) C615_=_C633( C615 C633 ) C615_=_C634( C615 C634 ) C615_=_C635( C615 C635 ) C615_=_C636( C615 C636 ) \nC615_=_C637( C615 C637 ) C615_=_C638( C615 C638 ) C615_=_C1687( C615 C1687 ) C616_=_C618( C616 C618 ) C616_=_C619( C616 C619 ) C616_=_C620( C616 C620 ) \nC616_=_C621( C616 C621 ) C616_=_C622( C616 C622 ) C616_=_C624( C616 C624 ) C616_=_C625( C616 C625 ) C616_=_C626( C616 C626 ) C616_=_C627( C616 C627 ) \nC616_=_C628( C616 C628 ) C616_=_C629( C616 C629 ) C616_=_C630( C616 C630 ) C616_=_C631( C616 C631 ) C616_=_C632( C616 C632 ) C616_=_C633( C616 C633 ) \nC616_=_C634( C616 C634 ) C616_=_C635(</w:t>
      </w:r>
    </w:p>
    <w:p>
      <w:pPr>
        <w:pStyle w:val="PreformattedText"/>
        <w:bidi w:val="0"/>
        <w:spacing w:before="0" w:after="0"/>
        <w:jc w:val="left"/>
        <w:rPr/>
      </w:pPr>
      <w:r>
        <w:rPr/>
        <w:t xml:space="preserve"> </w:t>
      </w:r>
      <w:r>
        <w:rPr/>
        <w:t>C616 C635 ) C616_=_C636( C616 C636 ) C616_=_C637( C616 C637 ) C616_=_C638( C616 C638 ) C616_=_C2217( C616 C2217 ) \nC618_=_C619( C618 C619 ) C618_=_C620( C618 C620 ) C618_=_C621( C618 C621 ) C618_=_C622( C618 C622 ) C618_=_C624( C618 C624 ) C618_=_C625( C618 C625 ) \nC618_=_C626( C618 C626 ) C618_=_C627( C618 C627 ) C618_=_C628( C618 C628 ) C618_=_C629( C618 C629 ) C618_=_C630( C618 C630 ) C618_=_C631( C618 C631 ) \nC618_=_C632( C618 C632 ) C618_=_C633( C618 C633 ) C618_=_C634( C618 C634 ) C618_=_C635( C618 C635 ) C618_=_C636( C618 C636 ) C618_=_C637( C618 C637 ) \nC618_=_C638( C618 C638 ) C618_=_C2554( C618 C2554 ) C618_=_C2566( C618 C2566 ) C619_=_C620( C619 C620 ) C619_=_C621( C619 C621 ) C619_=_C622( C619 C622 ) \nC619_=_C624( C619 C624 ) C619_=_C625( C619 C625 ) C619_=_C626( C619 C626 ) C619_=_C627( C619 C627 ) C619_=_C628( C619 C628 ) C619_=_C629( C619 C629 ) \nC619_=_C630( C619 C630 ) C619_=_C631( C619 C631 ) C619_=_C632( C619 C632 ) C619_=_C633( C619 C633 ) C619_=_C634( C619 C634 ) C619_=_C635( C619 C635 ) \nC619_=_C636( C619 C636 ) C619_=_C637( C619 C637 ) C619_=_C638( C619 C638 ) C619_=_C850( C619 C850 ) C619_=_C2515( C619 C2515 ) C620_=_C621( C620 C621 ) \nC620_=_C622( C620 C622 ) C620_=_C624( C620 C624 ) C620_=_C625( C620 C625 ) C620_=_C626( C620 C626 ) C620_=_C627( C620 C627 ) C620_=_C628( C620 C628 ) \nC620_=_C629( C620 C629 ) C620_=_C630( C620 C630 ) C620_=_C631( C620 C631 ) C620_=_C632( C620 C632 ) C620_=_C633( C620 C633 ) C620_=_C634( C620 C634 ) \nC620_=_C635( C620 C635 ) C620_=_C636( C620 C636 ) C620_=_C637( C620 C637 ) C620_=_C638( C620 C638 ) C620_=_C2859( C620 C2859 ) C621_=_C622( C621 C622 ) \nC621_=_C624( C621 C624 ) C621_=_C625( C621 C625 ) C621_=_C626( C621 C626 ) C621_=_C627( C621 C627 ) C621_=_C628( C621 C628 ) C621_=_C629( C621 C629 ) \nC621_=_C630( C621 C630 ) C621_=_C631( C621 C631 ) C621_=_C632( C621 C632 ) C621_=_C633( C621 C633 ) C621_=_C634( C621 C634 ) C621_=_C635( C621 C635 ) \nC621_=_C636( C621 C636 ) C621_=_C637( C621 C637 ) C621_=_C638( C621 C638 ) C621_=_C2947( C621 C2947 ) C622_=_C624( C622 C624 ) C622_=_C625( C622 C625 ) \nC622_=_C626( C622 C626 ) C622_=_C627( C622 C627 ) C622_=_C628( C622 C628 ) C622_=_C629( C622 C629 ) C622_=_C630( C622 C630 ) C622_=_C631( C622 C631 ) \nC622_=_C632( C622 C632 ) C622_=_C633( C622 C633 ) C622_=_C634( C622 C634 ) C622_=_C635( C622 C635 ) C622_=_C636( C622 C636 ) C622_=_C637( C622 C637 ) \nC622_=_C638( C622 C638 ) C622_=_C2984( C622 C2984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4_=_C638( C624 C638 ) C624_=_C3069( C624 C3069 ) C625_=_C626( C625 C626 ) \nC625_=_C627( C625 C627 ) C625_=_C628( C625 C628 ) C625_=_C629( C625 C629 ) C625_=_C630( C625 C630 ) C625_=_C631( C625 C631 ) C625_=_C632( C625 C632 ) \nC625_=_C633( C625 C633 ) C625_=_C634( C625 C634 ) C625_=_C635( C625 C635 ) C625_=_C636( C625 C636 ) C625_=_C637( C625 C637 ) C625_=_C638( C625 C638 ) \nC625_=_C852( C625 C852 ) C625_=_C2517( C625 C2517 ) C626_=_C627( C626 C627 ) C626_=_C628( C626 C628 ) C626_=_C629( C626 C629 ) C626_=_C630( C626 C630 ) \nC626_=_C631( C626 C631 ) C626_=_C632( C626 C632 ) C626_=_C633( C626 C633 ) C626_=_C634( C626 C634 ) C626_=_C635( C626 C635 ) C626_=_C636( C626 C636 ) \nC626_=_C637( C626 C637 ) C626_=_C638( C626 C638 ) C626_=_C3241( C626 C3241 ) C627_=_C628( C627 C628 ) C627_=_C629( C627 C629 ) C627_=_C630( C627 C630 ) \nC627_=_C631( C627 C631 ) C627_=_C632( C627 C632 ) C627_=_C633( C627 C633 ) C627_=_C634( C627 C634 ) C627_=_C635( C627 C635 ) C627_=_C636( C627 C636 ) \nC627_=_C637( C627 C637 ) C627_=_C638( C627 C638 ) C627_=_C855( C627 C855 ) C627_=_C2522( C627 C2522 ) C628_=_C629( C628 C629 ) C628_=_C630( C628 C630 ) \nC628_=_C631( C628 C631 ) C628_=_C632( C628 C632 ) C628_=_C633( C628 C633 ) C628_=_C634( C628 C634 ) C628_=_C635( C628 C635 ) C628_=_C636( C628 C636 ) \nC628_=_C637( C628 C637 ) C628_=_C638( C628 C638 ) C628_=_C856( C628 C856 ) C628_=_C2523( C628 C2523 ) C629_=_C630( C629 C630 ) C629_=_C631( C629 C631 ) \nC629_=_C632( C629 C632 ) C629_=_C633( C629 C633 ) C629_=_C634( C629 C634 ) C629_=_C635( C629 C635 ) C629_=_C636( C629 C636 ) C629_=_C637( C629 C637 ) \nC629_=_C638( C629 C638 ) C629_=_C2993( C629 C2993 ) C629_=_C3753( C629 C3753 ) C630_=_C631( C630 C631 ) C630_=_C632( C630 C632 ) C630_=_C633( C630 C633 ) \nC630_=_C634( C630 C634 ) C630_=_C635( C630 C635 ) C630_=_C636( C630 C636 ) C630_=_C637( C630 C637 ) C630_=_C638( C630 C638 ) C630_=_C3047( C630 C3047 ) \nC631_=_C632( C631 C632 ) C631_=_C633( C631 C633 ) C631_=_C634( C631 C634 ) C631_=_C635( C631 C635 ) C631_=_C636( C631 C636 ) C631_=_C637( C631 C637 ) \nC631_=_C638( C631 C638 ) C631_=_C3049( C631 C3049 ) C632_=_C633( C632 C633 ) C632_=_C634( C632 C634 ) C632_=_C635( C632 C635 ) C632_=_C636( C632 C636 ) \nC632_=_C637( C632 C637 ) C632_=_C638( C632 C638 ) C632_=_C3050( C632 C3050 ) C633_=_C634( C633 C634 ) C633_=_C635( C633 C635 ) C633_=_C636( C633 C636 ) \nC633_=_C637( C633 C637 ) C633_=_C638( C633 C638 ) C633_=_C860( C633 C860 ) C633_=_C2528( C633 C2528 ) C634_=_C635( C634 C635 ) C634_=_C636( C634 C636 ) \nC634_=_C637( C634 C637 ) C634_=_C638( C634 C638 ) C634_=_C4010( C634 C4010 ) C635_=_C636( C635 C636 ) C635_=_C637( C635 C637 ) C635_=_C638( C635 C638 ) \nC635_=_C3184( C635 C3184 ) C635_=_C4112( C635 C4112 ) C636_=_C637( C636 C637 ) C636_=_C638( C636 C638 ) C636_=_C864( C636 C864 ) C636_=_C2531( C636 C2531 ) \nC637_=_C638( C637 C638 ) C637_=_C1301( C637 C1301 ) C637_=_C1371( C637 C1371 ) C637_=_C1412( C637 C1412 ) C637_=_C2532( C637 C2532 ) C637_=_C2566( C637 C2566 ) \nC637_=_C2599( C637 C2599 ) C637_=_C2859( C637 C2859 ) C637_=_C2904( C637 C2904 ) C637_=_C2984( C637 C2984 ) C637_=_C3069( C637 C3069 ) C637_=_C3241( C637 C3241 ) \nC637_=_C3405( C637 C3405 ) C637_=_C3538( C637 C3538 ) C637_=_C3667( C637 C3667 ) C637_=_C3753( C637 C3753 ) C637_=_C4010( C637 C4010 ) C637_=_C4112( C637 C4112 ) \nC637_=_C4121( C637 C4121 ) C638_=_C866( C638 C866 ) C638_=_C2534( C638 C2534 ) C638_=_C3003( C638 C3003 ) C638_=_C3055( C638 C3055 ) C638_=_C3188( C638 C3188 ) \nC638_=_C4121( C638 C4121 ) C639_=_C650( C639 C650 ) C639_=_C720( C639 C720 ) C639_=_C843( C639 C843 ) C639_=_C844( C639 C844 ) C639_=_C845( C639 C845 ) \nC639_=_C846( C639 C846 ) C639_=_C847( C639 C847 ) C639_=_C848( C639 C848 ) C639_=_C850( C639 C850 ) C639_=_C852( C639 C852 ) C639_=_C853( C639 C853 ) \nC639_=_C854( C639 C854 ) C639_=_C855( C639 C855 ) C639_=_C856( C639 C856 ) C639_=_C857( C639 C857 ) C639_=_C858( C639 C858 ) C639_=_C859( C639 C859 ) \nC639_=_C860( C639 C860 ) C639_=_C861( C639 C861 ) C639_=_C862( C639 C862 ) C639_=_C863( C639 C863 ) C639_=_C864( C639 C864 ) C639_=_C865( C639 C865 ) \nC639_=_C866( C639 C866 ) C650_=_C681( C650 C681 ) C650_=_C985( C650 C985 ) C650_=_C1338( C650 C1338 ) C650_=_C1687( C650 C1687 ) C650_=_C1815( C650 C1815 ) \nC650_=_C1837( C650 C1837 ) C650_=_C2217( C650 C2217 ) C650_=_C2257( C650 C2257 ) C650_=_C2306( C650 C2306 ) C650_=_C2554( C650 C2554 ) C650_=_C2681( C650 C2681 ) \nC650_=_C2947( C650 C2947 ) C650_=_C2958( C650 C2958 ) C650_=_C3044( C650 C3044 ) C650_=_C3045( C650 C3045 ) C650_=_C3046( C650 C3046 ) C650_=_C3047( C650 C3047 ) \nC650_=_C3048( C650 C3048 ) C650_=_C3049( C650 C3049 ) C650_=_C3050( C650 C3050 ) C650_=_C3051( C650 C3051 ) C650_=_C3052( C650 C3052 ) C650_=_C3053( C650 C3053 ) \nC650_=_C3054( C650 C3054 ) C650_=_C3055( C650 C3055 ) C681_=_C985( C681 C985 ) C681_=_C1338( C681 C1338 ) C681_=_C1687( C681 C1687 ) C681_=_C1815( C681 C1815 ) \nC681_=_C1837( C681 C1837 ) C681_=_C2217( C681 C2217 ) C681_=_C2257( C681 C2257 ) C681_=_C2306( C681 C2306 ) C681_=_C2554( C681 C2554 ) C681_=_C2681( C681 C2681 ) \nC681_=_C2947( C681 C2947 ) C681_=_C2958( C681 C2958 ) C681_=_C3044( C681 C3044 ) C681_=_C3045( C681 C3045 ) C681_=_C3046( C681 C3046 ) C681_=_C3047( C681 C3047 ) \nC681_=_C3048( C681 C3048 ) C681_=_C3049( C681 C3049 ) C681_=_C3050( C681 C3050 ) C681_=_C3051( C681 C3051 ) C681_=_C3052( C681 C3052 ) C681_=_C3053( C681 C3053 ) \nC681_=_C3054( C681 C3054 ) C681_=_C3055( C681 C3055 ) C720_=_C843( C720 C843 ) C720_=_C844( C720 C844 ) C720_=_C845( C720 C845 ) C720_=_C846( C720 C846 ) \nC720_=_C847( C720 C847 ) C720_=_C848( C720 C848 ) C720_=_C850( C720 C850 ) C720_=_C852( C720 C852 ) C720_=_C853( C720 C853 ) C720_=_C854( C720 C854 ) \nC720_=_C855( C720 C855 ) C720_=_C856( C720 C856 ) C720_=_C857( C720 C857 ) C720_=_C858( C720 C858 ) C720_=_C859( C720 C859 ) C720_=_C860( C720 C860 ) \nC720_=_C861( C720 C861 ) C720_=_C862( C720 C862 ) C720_=_C863( C720 C863 ) C720_=_C864( C720 C864 ) C720_=_C865( C720 C865 ) C720_=_C866( C720 C866 ) \nC843_=_C844( C843 C844 ) C843_=_C845( C843 C845 ) C843_=_C846( C843 C846 ) C843_=_C847( C843 C847 ) C843_=_C848( C843 C848 ) C843_=_C850( C843 C850 ) \nC843_=_C852( C843 C852 ) C843_=_C853( C843 C853 ) C843_=_C854( C843 C854 ) C843_=_C855( C843 C855 ) C843_=_C856( C843 C856 ) C843_=_C857( C843 C857 ) \nC843_=_C858( C843 C858 ) C843_=_C859( C843 C859 ) C843_=_C860( C843 C860 ) C843_=_C861( C843 C861 ) C843_=_C862( C843 C862 ) C843_=_C863( C843 C863 ) \nC843_=_C864( C843 C864 ) C843_=_C865( C843 C865 ) C843_=_C866( C843 C866 ) C844_=_C845( C844 C845 ) C844_=_C846( C844 C846 ) C844_=_C847( C844 C847 ) \nC844_=_C848( C844 C848 ) C844_=_C850( C844 C850 ) C844_=_C852( C844 C852 ) C844_=_C853( C844 C853 ) C844_=_C854( C844 C854 ) C844_=_C855( C844 C855 ) \nC844_=_C856( C844 C856 ) C844_=_C857( C844 C857 ) C844_=_C858( C844 C858 ) C844_=_C859( C844 C859 ) C844_=_C860( C844 C860 ) C844_=_C861( C844 C861 ) \nC844_=_C862( C844 C862 ) C844_=_C863( C844 C863 ) C844_=_C864( C844 C864 ) C844_=_C865( C844 C865 ) C844_=_C866( C844 C866 ) C845_=_C846( C845 C846 ) \nC845_=_C847( C845 C847 ) C845_=_C848(</w:t>
      </w:r>
    </w:p>
    <w:p>
      <w:pPr>
        <w:pStyle w:val="PreformattedText"/>
        <w:bidi w:val="0"/>
        <w:spacing w:before="0" w:after="0"/>
        <w:jc w:val="left"/>
        <w:rPr/>
      </w:pPr>
      <w:r>
        <w:rPr/>
        <w:t xml:space="preserve"> </w:t>
      </w:r>
      <w:r>
        <w:rPr/>
        <w:t>C845 C848 ) C845_=_C850( C845 C850 ) C845_=_C852( C845 C852 ) C845_=_C853( C845 C853 ) C845_=_C854( C845 C854 ) \nC845_=_C855( C845 C855 ) C845_=_C856( C845 C856 ) C845_=_C857( C845 C857 ) C845_=_C858( C845 C858 ) C845_=_C859( C845 C859 ) C845_=_C860( C845 C860 ) \nC845_=_C861( C845 C861 ) C845_=_C862( C845 C862 ) C845_=_C863( C845 C863 ) C845_=_C864( C845 C864 ) C845_=_C865( C845 C865 ) C845_=_C866( C845 C866 ) \nC846_=_C847( C846 C847 ) C846_=_C848( C846 C848 ) C846_=_C850( C846 C850 ) C846_=_C852( C846 C852 ) C846_=_C853( C846 C853 ) C846_=_C854( C846 C854 ) \nC846_=_C855( C846 C855 ) C846_=_C856( C846 C856 ) C846_=_C857( C846 C857 ) C846_=_C858( C846 C858 ) C846_=_C859( C846 C859 ) C846_=_C860( C846 C860 ) \nC846_=_C861( C846 C861 ) C846_=_C862( C846 C862 ) C846_=_C863( C846 C863 ) C846_=_C864( C846 C864 ) C846_=_C865( C846 C865 ) C846_=_C866( C846 C866 ) \nC846_=_C1815( C846 C1815 ) C847_=_C848( C847 C848 ) C847_=_C850( C847 C850 ) C847_=_C852( C847 C852 ) C847_=_C853( C847 C853 ) C847_=_C854( C847 C854 ) \nC847_=_C855( C847 C855 ) C847_=_C856( C847 C856 ) C847_=_C857( C847 C857 ) C847_=_C858( C847 C858 ) C847_=_C859( C847 C859 ) C847_=_C860( C847 C860 ) \nC847_=_C861( C847 C861 ) C847_=_C862( C847 C862 ) C847_=_C863( C847 C863 ) C847_=_C864( C847 C864 ) C847_=_C865( C847 C865 ) C847_=_C866( C847 C866 ) \nC848_=_C850( C848 C850 ) C848_=_C852( C848 C852 ) C848_=_C853( C848 C853 ) C848_=_C854( C848 C854 ) C848_=_C855( C848 C855 ) C848_=_C856( C848 C856 ) \nC848_=_C857( C848 C857 ) C848_=_C858( C848 C858 ) C848_=_C859( C848 C859 ) C848_=_C860( C848 C860 ) C848_=_C861( C848 C861 ) C848_=_C862( C848 C862 ) \nC848_=_C863( C848 C863 ) C848_=_C864( C848 C864 ) C848_=_C865( C848 C865 ) C848_=_C866( C848 C866 ) C850_=_C852( C850 C852 ) C850_=_C853( C850 C853 ) \nC850_=_C854( C850 C854 ) C850_=_C855( C850 C855 ) C850_=_C856( C850 C856 ) C850_=_C857( C850 C857 ) C850_=_C858( C850 C858 ) C850_=_C859( C850 C859 ) \nC850_=_C860( C850 C860 ) C850_=_C861( C850 C861 ) C850_=_C862( C850 C862 ) C850_=_C863( C850 C863 ) C850_=_C864( C850 C864 ) C850_=_C865( C850 C865 ) \nC850_=_C866( C850 C866 ) C850_=_C2515( C850 C2515 ) C852_=_C853( C852 C853 ) C852_=_C854( C852 C854 ) C852_=_C855( C852 C855 ) C852_=_C856( C852 C856 ) \nC852_=_C857( C852 C857 ) C852_=_C858( C852 C858 ) C852_=_C859( C852 C859 ) C852_=_C860( C852 C860 ) C852_=_C861( C852 C861 ) C852_=_C862( C852 C862 ) \nC852_=_C863( C852 C863 ) C852_=_C864( C852 C864 ) C852_=_C865( C852 C865 ) C852_=_C866( C852 C866 ) C852_=_C2517( C852 C2517 ) C853_=_C854( C853 C854 ) \nC853_=_C855( C853 C855 ) C853_=_C856( C853 C856 ) C853_=_C857( C853 C857 ) C853_=_C858( C853 C858 ) C853_=_C859( C853 C859 ) C853_=_C860( C853 C860 ) \nC853_=_C861( C853 C861 ) C853_=_C862( C853 C862 ) C853_=_C863( C853 C863 ) C853_=_C864( C853 C864 ) C853_=_C865( C853 C865 ) C853_=_C866( C853 C866 ) \nC854_=_C855( C854 C855 ) C854_=_C856( C854 C856 ) C854_=_C857( C854 C857 ) C854_=_C858( C854 C858 ) C854_=_C859( C854 C859 ) C854_=_C860( C854 C860 ) \nC854_=_C861( C854 C861 ) C854_=_C862( C854 C862 ) C854_=_C863( C854 C863 ) C854_=_C864( C854 C864 ) C854_=_C865( C854 C865 ) C854_=_C866( C854 C866 ) \nC854_=_C3044( C854 C3044 ) C855_=_C856( C855 C856 ) C855_=_C857( C855 C857 ) C855_=_C858( C855 C858 ) C855_=_C859( C855 C859 ) C855_=_C860( C855 C860 ) \nC855_=_C861( C855 C861 ) C855_=_C862( C855 C862 ) C855_=_C863( C855 C863 ) C855_=_C864( C855 C864 ) C855_=_C865( C855 C865 ) C855_=_C866( C855 C866 ) \nC855_=_C2522( C855 C2522 ) C856_=_C857( C856 C857 ) C856_=_C858( C856 C858 ) C856_=_C859( C856 C859 ) C856_=_C860( C856 C860 ) C856_=_C861( C856 C861 ) \nC856_=_C862( C856 C862 ) C856_=_C863( C856 C863 ) C856_=_C864( C856 C864 ) C856_=_C865( C856 C865 ) C856_=_C866( C856 C866 ) C856_=_C2523( C856 C2523 ) \nC857_=_C858( C857 C858 ) C857_=_C859( C857 C859 ) C857_=_C860( C857 C860 ) C857_=_C861( C857 C861 ) C857_=_C862( C857 C862 ) C857_=_C863( C857 C863 ) \nC857_=_C864( C857 C864 ) C857_=_C865( C857 C865 ) C857_=_C866( C857 C866 ) C857_=_C3045( C857 C3045 ) C858_=_C859( C858 C859 ) C858_=_C860( C858 C860 ) \nC858_=_C861( C858 C861 ) C858_=_C862( C858 C862 ) C858_=_C863( C858 C863 ) C858_=_C864( C858 C864 ) C858_=_C865( C858 C865 ) C858_=_C866( C858 C866 ) \nC859_=_C860( C859 C860 ) C859_=_C861( C859 C861 ) C859_=_C862( C859 C862 ) C859_=_C863( C859 C863 ) C859_=_C864( C859 C864 ) C859_=_C865( C859 C865 ) \nC859_=_C866( C859 C866 ) C859_=_C2996( C859 C2996 ) C859_=_C3051( C859 C3051 ) C860_=_C861( C860 C861 ) C860_=_C862( C860 C862 ) C860_=_C863( C860 C863 ) \nC860_=_C864( C860 C864 ) C860_=_C865( C860 C865 ) C860_=_C866( C860 C866 ) C860_=_C2528( C860 C2528 ) C861_=_C862( C861 C862 ) C861_=_C863( C861 C863 ) \nC861_=_C864( C861 C864 ) C861_=_C865( C861 C865 ) C861_=_C866( C861 C866 ) C862_=_C863( C862 C863 ) C862_=_C864( C862 C864 ) C862_=_C865( C862 C865 ) \nC862_=_C866( C862 C866 ) C862_=_C3052( C862 C3052 ) C863_=_C864( C863 C864 ) C863_=_C865( C863 C865 ) C863_=_C866( C863 C866 ) C863_=_C3053( C863 C3053 ) \nC864_=_C865( C864 C865 ) C864_=_C866( C864 C866 ) C864_=_C2531( C864 C2531 ) C865_=_C866( C865 C866 ) C865_=_C3054( C865 C3054 ) C866_=_C2534( C866 C2534 ) \nC866_=_C3003( C866 C3003 ) C866_=_C3055( C866 C3055 ) C866_=_C3188( C866 C3188 ) C866_=_C4121( C866 C4121 ) C954_=_C1359( C954 C1359 ) C954_=_C1468( C954 C1468 ) \nC954_=_C2014( C954 C2014 ) C954_=_C2158( C954 C2158 ) C954_=_C2271( C954 C2271 ) C954_=_C2484( C954 C2484 ) C954_=_C2516( C954 C2516 ) C954_=_C2775( C954 C2775 ) \nC954_=_C2987( C954 C2987 ) C954_=_C2988( C954 C2988 ) C954_=_C2989( C954 C2989 ) C954_=_C2990( C954 C2990 ) C954_=_C2991( C954 C2991 ) C954_=_C2992( C954 C2992 ) \nC954_=_C2993( C954 C2993 ) C954_=_C2994( C954 C2994 ) C954_=_C2995( C954 C2995 ) C954_=_C2996( C954 C2996 ) C954_=_C2997( C954 C2997 ) C954_=_C2998( C954 C2998 ) \nC954_=_C2999( C954 C2999 ) C954_=_C3001( C954 C3001 ) C954_=_C3002( C954 C3002 ) C954_=_C3003( C954 C3003 ) C985_=_C1338( C985 C1338 ) C985_=_C1687( C985 C1687 ) \nC985_=_C1815( C985 C1815 ) C985_=_C1837( C985 C1837 ) C985_=_C2217( C985 C2217 ) C985_=_C2257( C985 C2257 ) C985_=_C2306( C985 C2306 ) C985_=_C2554( C985 C2554 ) \nC985_=_C2681( C985 C2681 ) C985_=_C2947( C985 C2947 ) C985_=_C2958( C985 C2958 ) C985_=_C3044( C985 C3044 ) C985_=_C3045( C985 C3045 ) C985_=_C3046( C985 C3046 ) \nC985_=_C3047( C985 C3047 ) C985_=_C3048( C985 C3048 ) C985_=_C3049( C985 C3049 ) C985_=_C3050( C985 C3050 ) C985_=_C3051( C985 C3051 ) C985_=_C3052( C985 C3052 ) \nC985_=_C3053( C985 C3053 ) C985_=_C3054( C985 C3054 ) C985_=_C3055( C985 C3055 ) C1099_=_C1358( C1099 C1358 ) C1099_=_C1852( C1099 C1852 ) C1099_=_C2031( C1099 C2031 ) \nC1099_=_C2515( C1099 C2515 ) C1099_=_C2516( C1099 C2516 ) C1099_=_C2517( C1099 C2517 ) C1099_=_C2518( C1099 C2518 ) C1099_=_C2519( C1099 C2519 ) C1099_=_C2520( C1099 C2520 ) \nC1099_=_C2521( C1099 C2521 ) C1099_=_C2522( C1099 C2522 ) C1099_=_C2523( C1099 C2523 ) C1099_=_C2524( C1099 C2524 ) C1099_=_C2525( C1099 C2525 ) C1099_=_C2526( C1099 C2526 ) \nC1099_=_C2527( C1099 C2527 ) C1099_=_C2528( C1099 C2528 ) C1099_=_C2529( C1099 C2529 ) C1099_=_C2530( C1099 C2530 ) C1099_=_C2531( C1099 C2531 ) C1099_=_C2532( C1099 C2532 ) \nC1099_=_C2533( C1099 C2533 ) C1099_=_C2534( C1099 C2534 ) C1301_=_C1371( C1301 C1371 ) C1301_=_C1412( C1301 C1412 ) C1301_=_C2532( C1301 C2532 ) C1301_=_C2566( C1301 C2566 ) \nC1301_=_C2599( C1301 C2599 ) C1301_=_C2859( C1301 C2859 ) C1301_=_C2904( C1301 C2904 ) C1301_=_C2984( C1301 C2984 ) C1301_=_C3069( C1301 C3069 ) C1301_=_C3241( C1301 C3241 ) \nC1301_=_C3405( C1301 C3405 ) C1301_=_C3538( C1301 C3538 ) C1301_=_C3667( C1301 C3667 ) C1301_=_C3753( C1301 C3753 ) C1301_=_C4010( C1301 C4010 ) C1301_=_C4112( C1301 C4112 ) \nC1301_=_C4121( C1301 C4121 ) C1338_=_C1687( C1338 C1687 ) C1338_=_C1815( C1338 C1815 ) C1338_=_C1837( C1338 C1837 ) C1338_=_C2217( C1338 C2217 ) C1338_=_C2257( C1338 C2257 ) \nC1338_=_C2306( C1338 C2306 ) C1338_=_C2554( C1338 C2554 ) C1338_=_C2681( C1338 C2681 ) C1338_=_C2947( C1338 C2947 ) C1338_=_C2958( C1338 C2958 ) C1338_=_C3044( C1338 C3044 ) \nC1338_=_C3045( C1338 C3045 ) C1338_=_C3046( C1338 C3046 ) C1338_=_C3047( C1338 C3047 ) C1338_=_C3048( C1338 C3048 ) C1338_=_C3049( C1338 C3049 ) C1338_=_C3050( C1338 C3050 ) \nC1338_=_C3051( C1338 C3051 ) C1338_=_C3052( C1338 C3052 ) C1338_=_C3053( C1338 C3053 ) C1338_=_C3054( C1338 C3054 ) C1338_=_C3055( C1338 C3055 ) C1358_=_C1359( C1358 C1359 ) \nC1358_=_C1360( C1358 C1360 ) C1358_=_C1371( C1358 C1371 ) C1358_=_C1852( C1358 C1852 ) C1358_=_C2031( C1358 C2031 ) C1358_=_C2515( C1358 C2515 ) C1358_=_C2516( C1358 C2516 ) \nC1358_=_C2517( C1358 C2517 ) C1358_=_C2518( C1358 C2518 ) C1358_=_C2519( C1358 C2519 ) C1358_=_C2520( C1358 C2520 ) C1358_=_C2521( C1358 C2521 ) C1358_=_C2522( C1358 C2522 ) \nC1358_=_C2523( C1358 C2523 ) C1358_=_C2524( C1358 C2524 ) C1358_=_C2525( C1358 C2525 ) C1358_=_C2526( C1358 C2526 ) C1358_=_C2527( C1358 C2527 ) C1358_=_C2528( C1358 C2528 ) \nC1358_=_C2529( C1358 C2529 ) C1358_=_C2530( C1358 C2530 ) C1358_=_C2531( C1358 C2531 ) C1358_=_C2532( C1358 C2532 ) C1358_=_C2533( C1358 C2533 ) C1358_=_C2534( C1358 C2534 ) \nC1359_=_C1360( C1359 C1360 ) C1359_=_C1371( C1359 C1371 ) C1359_=_C1468( C1359 C1468 ) C1359_=_C2014( C1359 C2014 ) C1359_=_C2158( C1359 C2158 ) C1359_=_C2271( C1359 C2271 ) \nC1359_=_C2484( C1359 C2484 ) C1359_=_C2516( C1359 C2516 ) C1359_=_C2775( C1359 C2775 ) C1359_=_C2987( C1359 C2987 ) C1359_=_C2988( C1359 C2988 ) C1359_=_C2989( C1359 C2989 ) \nC1359_=_C2990( C1359 C2990 ) C1359_=_C2991( C1359 C2991 ) C1359_=_C2992( C1359 C2992 ) C1359_=_C2993( C1359 C2993 ) C1359_=_C2994( C1359 C2994 ) C1359_=_C2995( C1359 C2995 ) \nC1359_=_C2996( C1359 C2996 ) C1359_=_C2997( C1359 C2997 ) C1359_=_C2998( C1359 C2998 ) C1359_=_C2999( C1359 C2999 ) C1359_=_C3001( C1359 C3001 ) C1359_=_C3002( C1359 C3002 ) \nC1359_=_C3003( C1359 C3003 ) C1360_=_C1371( C1360 C1371 ) C1360_=_C2518( C1360 C2518 ) C1360_=_C2920(</w:t>
      </w:r>
    </w:p>
    <w:p>
      <w:pPr>
        <w:pStyle w:val="PreformattedText"/>
        <w:bidi w:val="0"/>
        <w:spacing w:before="0" w:after="0"/>
        <w:jc w:val="left"/>
        <w:rPr/>
      </w:pPr>
      <w:r>
        <w:rPr/>
        <w:t xml:space="preserve"> </w:t>
      </w:r>
      <w:r>
        <w:rPr/>
        <w:t>C1360 C2920 ) C1360_=_C3005( C1360 C3005 ) C1360_=_C3033( C1360 C3033 ) \nC1360_=_C3174( C1360 C3174 ) C1360_=_C3175( C1360 C3175 ) C1360_=_C3176( C1360 C3176 ) C1360_=_C3177( C1360 C3177 ) C1360_=_C3178( C1360 C3178 ) C1360_=_C3179( C1360 C3179 ) \nC1360_=_C3180( C1360 C3180 ) C1360_=_C3181( C1360 C3181 ) C1360_=_C3182( C1360 C3182 ) C1360_=_C3183( C1360 C3183 ) C1360_=_C3184( C1360 C3184 ) C1360_=_C3185( C1360 C3185 ) \nC1360_=_C3187( C1360 C3187 ) C1360_=_C3188( C1360 C3188 ) C1371_=_C1412( C1371 C1412 ) C1371_=_C2532( C1371 C2532 ) C1371_=_C2566( C1371 C2566 ) C1371_=_C2599( C1371 C2599 ) \nC1371_=_C2859( C1371 C2859 ) C1371_=_C2904( C1371 C2904 ) C1371_=_C2984( C1371 C2984 ) C1371_=_C3069( C1371 C3069 ) C1371_=_C3241( C1371 C3241 ) C1371_=_C3405( C1371 C3405 ) \nC1371_=_C3538( C1371 C3538 ) C1371_=_C3667( C1371 C3667 ) C1371_=_C3753( C1371 C3753 ) C1371_=_C4010( C1371 C4010 ) C1371_=_C4112( C1371 C4112 ) C1371_=_C4121( C1371 C4121 ) \nC1412_=_C2532( C1412 C2532 ) C1412_=_C2566( C1412 C2566 ) C1412_=_C2599( C1412 C2599 ) C1412_=_C2859( C1412 C2859 ) C1412_=_C2904( C1412 C2904 ) C1412_=_C2984( C1412 C2984 ) \nC1412_=_C3069( C1412 C3069 ) C1412_=_C3241( C1412 C3241 ) C1412_=_C3405( C1412 C3405 ) C1412_=_C3538( C1412 C3538 ) C1412_=_C3667( C1412 C3667 ) C1412_=_C3753( C1412 C3753 ) \nC1412_=_C4010( C1412 C4010 ) C1412_=_C4112( C1412 C4112 ) C1412_=_C4121( C1412 C4121 ) C1468_=_C2014( C1468 C2014 ) C1468_=_C2158( C1468 C2158 ) C1468_=_C2271( C1468 C2271 ) \nC1468_=_C2484( C1468 C2484 ) C1468_=_C2516( C1468 C2516 ) C1468_=_C2775( C1468 C2775 ) C1468_=_C2987( C1468 C2987 ) C1468_=_C2988( C1468 C2988 ) C1468_=_C2989( C1468 C2989 ) \nC1468_=_C2990( C1468 C2990 ) C1468_=_C2991( C1468 C2991 ) C1468_=_C2992( C1468 C2992 ) C1468_=_C2993( C1468 C2993 ) C1468_=_C2994( C1468 C2994 ) C1468_=_C2995( C1468 C2995 ) \nC1468_=_C2996( C1468 C2996 ) C1468_=_C2997( C1468 C2997 ) C1468_=_C2998( C1468 C2998 ) C1468_=_C2999( C1468 C2999 ) C1468_=_C3001( C1468 C3001 ) C1468_=_C3002( C1468 C3002 ) \nC1468_=_C3003( C1468 C3003 ) C1687_=_C1815( C1687 C1815 ) C1687_=_C1837( C1687 C1837 ) C1687_=_C2217( C1687 C2217 ) C1687_=_C2257( C1687 C2257 ) C1687_=_C2306( C1687 C2306 ) \nC1687_=_C2554( C1687 C2554 ) C1687_=_C2681( C1687 C2681 ) C1687_=_C2947( C1687 C2947 ) C1687_=_C2958( C1687 C2958 ) C1687_=_C3044( C1687 C3044 ) C1687_=_C3045( C1687 C3045 ) \nC1687_=_C3046( C1687 C3046 ) C1687_=_C3047( C1687 C3047 ) C1687_=_C3048( C1687 C3048 ) C1687_=_C3049( C1687 C3049 ) C1687_=_C3050( C1687 C3050 ) C1687_=_C3051( C1687 C3051 ) \nC1687_=_C3052( C1687 C3052 ) C1687_=_C3053( C1687 C3053 ) C1687_=_C3054( C1687 C3054 ) C1687_=_C3055( C1687 C3055 ) C1815_=_C1837( C1815 C1837 ) C1815_=_C2217( C1815 C2217 ) \nC1815_=_C2257( C1815 C2257 ) C1815_=_C2306( C1815 C2306 ) C1815_=_C2554( C1815 C2554 ) C1815_=_C2681( C1815 C2681 ) C1815_=_C2947( C1815 C2947 ) C1815_=_C2958( C1815 C2958 ) \nC1815_=_C3044( C1815 C3044 ) C1815_=_C3045( C1815 C3045 ) C1815_=_C3046( C1815 C3046 ) C1815_=_C3047( C1815 C3047 ) C1815_=_C3048( C1815 C3048 ) C1815_=_C3049( C1815 C3049 ) \nC1815_=_C3050( C1815 C3050 ) C1815_=_C3051( C1815 C3051 ) C1815_=_C3052( C1815 C3052 ) C1815_=_C3053( C1815 C3053 ) C1815_=_C3054( C1815 C3054 ) C1815_=_C3055( C1815 C3055 ) \nC1837_=_C2217( C1837 C2217 ) C1837_=_C2257( C1837 C2257 ) C1837_=_C2306( C1837 C2306 ) C1837_=_C2554( C1837 C2554 ) C1837_=_C2681( C1837 C2681 ) C1837_=_C2947( C1837 C2947 ) \nC1837_=_C2958( C1837 C2958 ) C1837_=_C3044( C1837 C3044 ) C1837_=_C3045( C1837 C3045 ) C1837_=_C3046( C1837 C3046 ) C1837_=_C3047( C1837 C3047 ) C1837_=_C3048( C1837 C3048 ) \nC1837_=_C3049( C1837 C3049 ) C1837_=_C3050( C1837 C3050 ) C1837_=_C3051( C1837 C3051 ) C1837_=_C3052( C1837 C3052 ) C1837_=_C3053( C1837 C3053 ) C1837_=_C3054( C1837 C3054 ) \nC1837_=_C3055( C1837 C3055 ) C1852_=_C2031( C1852 C2031 ) C1852_=_C2515( C1852 C2515 ) C1852_=_C2516( C1852 C2516 ) C1852_=_C2517( C1852 C2517 ) C1852_=_C2518( C1852 C2518 ) \nC1852_=_C2519( C1852 C2519 ) C1852_=_C2520( C1852 C2520 ) C1852_=_C2521( C1852 C2521 ) C1852_=_C2522( C1852 C2522 ) C1852_=_C2523( C1852 C2523 ) C1852_=_C2524( C1852 C2524 ) \nC1852_=_C2525( C1852 C2525 ) C1852_=_C2526( C1852 C2526 ) C1852_=_C2527( C1852 C2527 ) C1852_=_C2528( C1852 C2528 ) C1852_=_C2529( C1852 C2529 ) C1852_=_C2530( C1852 C2530 ) \nC1852_=_C2531( C1852 C2531 ) C1852_=_C2532( C1852 C2532 ) C1852_=_C2533( C1852 C2533 ) C1852_=_C2534( C1852 C2534 ) C2014_=_C2158( C2014 C2158 ) C2014_=_C2271( C2014 C2271 ) \nC2014_=_C2484( C2014 C2484 ) C2014_=_C2516( C2014 C2516 ) C2014_=_C2775( C2014 C2775 ) C2014_=_C2987( C2014 C2987 ) C2014_=_C2988( C2014 C2988 ) C2014_=_C2989( C2014 C2989 ) \nC2014_=_C2990( C2014 C2990 ) C2014_=_C2991( C2014 C2991 ) C2014_=_C2992( C2014 C2992 ) C2014_=_C2993( C2014 C2993 ) C2014_=_C2994( C2014 C2994 ) C2014_=_C2995( C2014 C2995 ) \nC2014_=_C2996( C2014 C2996 ) C2014_=_C2997( C2014 C2997 ) C2014_=_C2998( C2014 C2998 ) C2014_=_C2999( C2014 C2999 ) C2014_=_C3001( C2014 C3001 ) C2014_=_C3002( C2014 C3002 ) \nC2014_=_C3003( C2014 C3003 ) C2031_=_C2515( C2031 C2515 ) C2031_=_C2516( C2031 C2516 ) C2031_=_C2517( C2031 C2517 ) C2031_=_C2518( C2031 C2518 ) C2031_=_C2519( C2031 C2519 ) \nC2031_=_C2520( C2031 C2520 ) C2031_=_C2521( C2031 C2521 ) C2031_=_C2522( C2031 C2522 ) C2031_=_C2523( C2031 C2523 ) C2031_=_C2524( C2031 C2524 ) C2031_=_C2525( C2031 C2525 ) \nC2031_=_C2526( C2031 C2526 ) C2031_=_C2527( C2031 C2527 ) C2031_=_C2528( C2031 C2528 ) C2031_=_C2529( C2031 C2529 ) C2031_=_C2530( C2031 C2530 ) C2031_=_C2531( C2031 C2531 ) \nC2031_=_C2532( C2031 C2532 ) C2031_=_C2533( C2031 C2533 ) C2031_=_C2534( C2031 C2534 ) C2158_=_C2271( C2158 C2271 ) C2158_=_C2484( C2158 C2484 ) C2158_=_C2516( C2158 C2516 ) \nC2158_=_C2775( C2158 C2775 ) C2158_=_C2987( C2158 C2987 ) C2158_=_C2988( C2158 C2988 ) C2158_=_C2989( C2158 C2989 ) C2158_=_C2990( C2158 C2990 ) C2158_=_C2991( C2158 C2991 ) \nC2158_=_C2992( C2158 C2992 ) C2158_=_C2993( C2158 C2993 ) C2158_=_C2994( C2158 C2994 ) C2158_=_C2995( C2158 C2995 ) C2158_=_C2996( C2158 C2996 ) C2158_=_C2997( C2158 C2997 ) \nC2158_=_C2998( C2158 C2998 ) C2158_=_C2999( C2158 C2999 ) C2158_=_C3001( C2158 C3001 ) C2158_=_C3002( C2158 C3002 ) C2158_=_C3003( C2158 C3003 ) C2217_=_C2257( C2217 C2257 ) \nC2217_=_C2306( C2217 C2306 ) C2217_=_C2554( C2217 C2554 ) C2217_=_C2681( C2217 C2681 ) C2217_=_C2947( C2217 C2947 ) C2217_=_C2958( C2217 C2958 ) C2217_=_C3044( C2217 C3044 ) \nC2217_=_C3045( C2217 C3045 ) C2217_=_C3046( C2217 C3046 ) C2217_=_C3047( C2217 C3047 ) C2217_=_C3048( C2217 C3048 ) C2217_=_C3049( C2217 C3049 ) C2217_=_C3050( C2217 C3050 ) \nC2217_=_C3051( C2217 C3051 ) C2217_=_C3052( C2217 C3052 ) C2217_=_C3053( C2217 C3053 ) C2217_=_C3054( C2217 C3054 ) C2217_=_C3055( C2217 C3055 ) C2257_=_C2306( C2257 C2306 ) \nC2257_=_C2554( C2257 C2554 ) C2257_=_C2681( C2257 C2681 ) C2257_=_C2947( C2257 C2947 ) C2257_=_C2958( C2257 C2958 ) C2257_=_C3044( C2257 C3044 ) C2257_=_C3045( C2257 C3045 ) \nC2257_=_C3046( C2257 C3046 ) C2257_=_C3047( C2257 C3047 ) C2257_=_C3048( C2257 C3048 ) C2257_=_C3049( C2257 C3049 ) C2257_=_C3050( C2257 C3050 ) C2257_=_C3051( C2257 C3051 ) \nC2257_=_C3052( C2257 C3052 ) C2257_=_C3053( C2257 C3053 ) C2257_=_C3054( C2257 C3054 ) C2257_=_C3055( C2257 C3055 ) C2271_=_C2484( C2271 C2484 ) C2271_=_C2516( C2271 C2516 ) \nC2271_=_C2775( C2271 C2775 ) C2271_=_C2987( C2271 C2987 ) C2271_=_C2988( C2271 C2988 ) C2271_=_C2989( C2271 C2989 ) C2271_=_C2990( C2271 C2990 ) C2271_=_C2991( C2271 C2991 ) \nC2271_=_C2992( C2271 C2992 ) C2271_=_C2993( C2271 C2993 ) C2271_=_C2994( C2271 C2994 ) C2271_=_C2995( C2271 C2995 ) C2271_=_C2996( C2271 C2996 ) C2271_=_C2997( C2271 C2997 ) \nC2271_=_C2998( C2271 C2998 ) C2271_=_C2999( C2271 C2999 ) C2271_=_C3001( C2271 C3001 ) C2271_=_C3002( C2271 C3002 ) C2271_=_C3003( C2271 C3003 ) C2306_=_C2554( C2306 C2554 ) \nC2306_=_C2681( C2306 C2681 ) C2306_=_C2947( C2306 C2947 ) C2306_=_C2958( C2306 C2958 ) C2306_=_C3044( C2306 C3044 ) C2306_=_C3045( C2306 C3045 ) C2306_=_C3046( C2306 C3046 ) \nC2306_=_C3047( C2306 C3047 ) C2306_=_C3048( C2306 C3048 ) C2306_=_C3049( C2306 C3049 ) C2306_=_C3050( C2306 C3050 ) C2306_=_C3051( C2306 C3051 ) C2306_=_C3052( C2306 C3052 ) \nC2306_=_C3053( C2306 C3053 ) C2306_=_C3054( C2306 C3054 ) C2306_=_C3055( C2306 C3055 ) C2484_=_C2516( C2484 C2516 ) C2484_=_C2775( C2484 C2775 ) C2484_=_C2987( C2484 C2987 ) \nC2484_=_C2988( C2484 C2988 ) C2484_=_C2989( C2484 C2989 ) C2484_=_C2990( C2484 C2990 ) C2484_=_C2991( C2484 C2991 ) C2484_=_C2992( C2484 C2992 ) C2484_=_C2993( C2484 C2993 ) \nC2484_=_C2994( C2484 C2994 ) C2484_=_C2995( C2484 C2995 ) C2484_=_C2996( C2484 C2996 ) C2484_=_C2997( C2484 C2997 ) C2484_=_C2998( C2484 C2998 ) C2484_=_C2999( C2484 C2999 ) \nC2484_=_C3001( C2484 C3001 ) C2484_=_C3002( C2484 C3002 ) C2484_=_C3003( C2484 C3003 ) C2515_=_C2516( C2515 C2516 ) C2515_=_C2517( C2515 C2517 ) C2515_=_C2518( C2515 C2518 ) \nC2515_=_C2519( C2515 C2519 ) C2515_=_C2520( C2515 C2520 ) C2515_=_C2521( C2515 C2521 ) C2515_=_C2522( C2515 C2522 ) C2515_=_C2523( C2515 C2523 ) C2515_=_C2524( C2515 C2524 ) \nC2515_=_C2525( C2515 C2525 ) C2515_=_C2526( C2515 C2526 ) C2515_=_C2527( C2515 C2527 ) C2515_=_C2528( C2515 C2528 ) C2515_=_C2529( C2515 C2529 ) C2515_=_C2530( C2515 C2530 ) \nC2515_=_C2531( C2515 C2531 ) C2515_=_C2532( C2515 C2532 ) C2515_=_C2533( C2515 C2533 ) C2515_=_C2534( C2515 C2534 ) C2516_=_C2517( C2516 C2517 ) C2516_=_C2518( C2516 C2518 ) \nC2516_=_C2519( C2516 C2519 ) C2516_=_C2520( C2516 C2520 ) C2516_=_C2521( C2516 C2521 ) C2516_=_C2522( C2516 C2522 ) C2516_=_C2523( C2516 C2523 ) C2516_=_C2524( C2516 C2524 ) \nC2516_=_C2525( C2516 C2525 ) C2516_=_C2526( C2516 C2526 ) C2516_=_C2527( C2516 C2527 ) C2516_=_C2528( C2516 C2528 ) C2516_=_C2529( C2516 C2529 ) C2516_=_C2530( C2516 C2530 ) \nC2516_=_C2531( C2516 C2531 ) C2516_=_C2532( C2516 C2532 ) C2516_=_C2533( C2516 C2533 ) C2516_=_C2534( C2516 C2534 ) C2516_=_C2775( C2516 C2775 ) C2516_=_C2987(</w:t>
      </w:r>
    </w:p>
    <w:p>
      <w:pPr>
        <w:pStyle w:val="PreformattedText"/>
        <w:bidi w:val="0"/>
        <w:spacing w:before="0" w:after="0"/>
        <w:jc w:val="left"/>
        <w:rPr/>
      </w:pPr>
      <w:r>
        <w:rPr/>
        <w:t xml:space="preserve"> </w:t>
      </w:r>
      <w:r>
        <w:rPr/>
        <w:t>C2516 C2987 ) \nC2516_=_C2988( C2516 C2988 ) C2516_=_C2989( C2516 C2989 ) C2516_=_C2990( C2516 C2990 ) C2516_=_C2991( C2516 C2991 ) C2516_=_C2992( C2516 C2992 ) C2516_=_C2993( C2516 C2993 ) \nC2516_=_C2994( C2516 C2994 ) C2516_=_C2995( C2516 C2995 ) C2516_=_C2996( C2516 C2996 ) C2516_=_C2997( C2516 C2997 ) C2516_=_C2998( C2516 C2998 ) C2516_=_C2999( C2516 C2999 ) \nC2516_=_C3001( C2516 C3001 ) C2516_=_C3002( C2516 C3002 ) C2516_=_C3003( C2516 C3003 ) C2517_=_C2518( C2517 C2518 ) C2517_=_C2519( C2517 C2519 ) C2517_=_C2520( C2517 C2520 ) \nC2517_=_C2521( C2517 C2521 ) C2517_=_C2522( C2517 C2522 ) C2517_=_C2523( C2517 C2523 ) C2517_=_C2524( C2517 C2524 ) C2517_=_C2525( C2517 C2525 ) C2517_=_C2526( C2517 C2526 ) \nC2517_=_C2527( C2517 C2527 ) C2517_=_C2528( C2517 C2528 ) C2517_=_C2529( C2517 C2529 ) C2517_=_C2530( C2517 C2530 ) C2517_=_C2531( C2517 C2531 ) C2517_=_C2532( C2517 C2532 ) \nC2517_=_C2533( C2517 C2533 ) C2517_=_C2534( C2517 C2534 ) C2518_=_C2519( C2518 C2519 ) C2518_=_C2520( C2518 C2520 ) C2518_=_C2521( C2518 C2521 ) C2518_=_C2522( C2518 C2522 ) \nC2518_=_C2523( C2518 C2523 ) C2518_=_C2524( C2518 C2524 ) C2518_=_C2525( C2518 C2525 ) C2518_=_C2526( C2518 C2526 ) C2518_=_C2527( C2518 C2527 ) C2518_=_C2528( C2518 C2528 ) \nC2518_=_C2529( C2518 C2529 ) C2518_=_C2530( C2518 C2530 ) C2518_=_C2531( C2518 C2531 ) C2518_=_C2532( C2518 C2532 ) C2518_=_C2533( C2518 C2533 ) C2518_=_C2534( C2518 C2534 ) \nC2518_=_C2920( C2518 C2920 ) C2518_=_C3005( C2518 C3005 ) C2518_=_C3033( C2518 C3033 ) C2518_=_C3174( C2518 C3174 ) C2518_=_C3175( C2518 C3175 ) C2518_=_C3176( C2518 C3176 ) \nC2518_=_C3177( C2518 C3177 ) C2518_=_C3178( C2518 C3178 ) C2518_=_C3179( C2518 C3179 ) C2518_=_C3180( C2518 C3180 ) C2518_=_C3181( C2518 C3181 ) C2518_=_C3182( C2518 C3182 ) \nC2518_=_C3183( C2518 C3183 ) C2518_=_C3184( C2518 C3184 ) C2518_=_C3185( C2518 C3185 ) C2518_=_C3187( C2518 C3187 ) C2518_=_C3188( C2518 C3188 ) C2519_=_C2520( C2519 C2520 ) \nC2519_=_C2521( C2519 C2521 ) C2519_=_C2522( C2519 C2522 ) C2519_=_C2523( C2519 C2523 ) C2519_=_C2524( C2519 C2524 ) C2519_=_C2525( C2519 C2525 ) C2519_=_C2526( C2519 C2526 ) \nC2519_=_C2527( C2519 C2527 ) C2519_=_C2528( C2519 C2528 ) C2519_=_C2529( C2519 C2529 ) C2519_=_C2530( C2519 C2530 ) C2519_=_C2531( C2519 C2531 ) C2519_=_C2532( C2519 C2532 ) \nC2519_=_C2533( C2519 C2533 ) C2519_=_C2534( C2519 C2534 ) C2520_=_C2521( C2520 C2521 ) C2520_=_C2522( C2520 C2522 ) C2520_=_C2523( C2520 C2523 ) C2520_=_C2524( C2520 C2524 ) \nC2520_=_C2525( C2520 C2525 ) C2520_=_C2526( C2520 C2526 ) C2520_=_C2527( C2520 C2527 ) C2520_=_C2528( C2520 C2528 ) C2520_=_C2529( C2520 C2529 ) C2520_=_C2530( C2520 C2530 ) \nC2520_=_C2531( C2520 C2531 ) C2520_=_C2532( C2520 C2532 ) C2520_=_C2533( C2520 C2533 ) C2520_=_C2534( C2520 C2534 ) C2521_=_C2522( C2521 C2522 ) C2521_=_C2523( C2521 C2523 ) \nC2521_=_C2524( C2521 C2524 ) C2521_=_C2525( C2521 C2525 ) C2521_=_C2526( C2521 C2526 ) C2521_=_C2527( C2521 C2527 ) C2521_=_C2528( C2521 C2528 ) C2521_=_C2529( C2521 C2529 ) \nC2521_=_C2530( C2521 C2530 ) C2521_=_C2531( C2521 C2531 ) C2521_=_C2532( C2521 C2532 ) C2521_=_C2533( C2521 C2533 ) C2521_=_C2534( C2521 C2534 ) C2521_=_C2989( C2521 C2989 ) \nC2521_=_C3175( C2521 C3175 ) C2521_=_C3405( C2521 C3405 ) C2522_=_C2523( C2522 C2523 ) C2522_=_C2524( C2522 C2524 ) C2522_=_C2525( C2522 C2525 ) C2522_=_C2526( C2522 C2526 ) \nC2522_=_C2527( C2522 C2527 ) C2522_=_C2528( C2522 C2528 ) C2522_=_C2529( C2522 C2529 ) C2522_=_C2530( C2522 C2530 ) C2522_=_C2531( C2522 C2531 ) C2522_=_C2532( C2522 C2532 ) \nC2522_=_C2533( C2522 C2533 ) C2522_=_C2534( C2522 C2534 ) C2523_=_C2524( C2523 C2524 ) C2523_=_C2525( C2523 C2525 ) C2523_=_C2526( C2523 C2526 ) C2523_=_C2527( C2523 C2527 ) \nC2523_=_C2528( C2523 C2528 ) C2523_=_C2529( C2523 C2529 ) C2523_=_C2530( C2523 C2530 ) C2523_=_C2531( C2523 C2531 ) C2523_=_C2532( C2523 C2532 ) C2523_=_C2533( C2523 C2533 ) \nC2523_=_C2534( C2523 C2534 ) C2524_=_C2525( C2524 C2525 ) C2524_=_C2526( C2524 C2526 ) C2524_=_C2527( C2524 C2527 ) C2524_=_C2528( C2524 C2528 ) C2524_=_C2529( C2524 C2529 ) \nC2524_=_C2530( C2524 C2530 ) C2524_=_C2531( C2524 C2531 ) C2524_=_C2532( C2524 C2532 ) C2524_=_C2533( C2524 C2533 ) C2524_=_C2534( C2524 C2534 ) C2524_=_C2991( C2524 C2991 ) \nC2524_=_C3176( C2524 C3176 ) C2524_=_C3538( C2524 C3538 ) C2525_=_C2526( C2525 C2526 ) C2525_=_C2527( C2525 C2527 ) C2525_=_C2528( C2525 C2528 ) C2525_=_C2529( C2525 C2529 ) \nC2525_=_C2530( C2525 C2530 ) C2525_=_C2531( C2525 C2531 ) C2525_=_C2532( C2525 C2532 ) C2525_=_C2533( C2525 C2533 ) C2525_=_C2534( C2525 C2534 ) C2525_=_C2992( C2525 C2992 ) \nC2525_=_C3046( C2525 C3046 ) C2525_=_C3178( C2525 C3178 ) C2525_=_C3667( C2525 C3667 ) C2526_=_C2527( C2526 C2527 ) C2526_=_C2528( C2526 C2528 ) C2526_=_C2529( C2526 C2529 ) \nC2526_=_C2530( C2526 C2530 ) C2526_=_C2531( C2526 C2531 ) C2526_=_C2532( C2526 C2532 ) C2526_=_C2533( C2526 C2533 ) C2526_=_C2534( C2526 C2534 ) C2527_=_C2528( C2527 C2528 ) \nC2527_=_C2529( C2527 C2529 ) C2527_=_C2530( C2527 C2530 ) C2527_=_C2531( C2527 C2531 ) C2527_=_C2532( C2527 C2532 ) C2527_=_C2533( C2527 C2533 ) C2527_=_C2534( C2527 C2534 ) \nC2528_=_C2529( C2528 C2529 ) C2528_=_C2530( C2528 C2530 ) C2528_=_C2531( C2528 C2531 ) C2528_=_C2532( C2528 C2532 ) C2528_=_C2533( C2528 C2533 ) C2528_=_C2534( C2528 C2534 ) \nC2529_=_C2530( C2529 C2530 ) C2529_=_C2531( C2529 C2531 ) C2529_=_C2532( C2529 C2532 ) C2529_=_C2533( C2529 C2533 ) C2529_=_C2534( C2529 C2534 ) C2530_=_C2531( C2530 C2531 ) \nC2530_=_C2532( C2530 C2532 ) C2530_=_C2533( C2530 C2533 ) C2530_=_C2534( C2530 C2534 ) C2531_=_C2532( C2531 C2532 ) C2531_=_C2533( C2531 C2533 ) C2531_=_C2534( C2531 C2534 ) \nC2532_=_C2533( C2532 C2533 ) C2532_=_C2534( C2532 C2534 ) C2532_=_C2566( C2532 C2566 ) C2532_=_C2599( C2532 C2599 ) C2532_=_C2859( C2532 C2859 ) C2532_=_C2904( C2532 C2904 ) \nC2532_=_C2984( C2532 C2984 ) C2532_=_C3069( C2532 C3069 ) C2532_=_C3241( C2532 C3241 ) C2532_=_C3405( C2532 C3405 ) C2532_=_C3538( C2532 C3538 ) C2532_=_C3667( C2532 C3667 ) \nC2532_=_C3753( C2532 C3753 ) C2532_=_C4010( C2532 C4010 ) C2532_=_C4112( C2532 C4112 ) C2532_=_C4121( C2532 C4121 ) C2533_=_C2534( C2533 C2534 ) C2534_=_C3003( C2534 C3003 ) \nC2534_=_C3055( C2534 C3055 ) C2534_=_C3188( C2534 C3188 ) C2534_=_C4121( C2534 C4121 ) C2554_=_C2566( C2554 C2566 ) C2554_=_C2681( C2554 C2681 ) C2554_=_C2947( C2554 C2947 ) \nC2554_=_C2958( C2554 C2958 ) C2554_=_C3044( C2554 C3044 ) C2554_=_C3045( C2554 C3045 ) C2554_=_C3046( C2554 C3046 ) C2554_=_C3047( C2554 C3047 ) C2554_=_C3048( C2554 C3048 ) \nC2554_=_C3049( C2554 C3049 ) C2554_=_C3050( C2554 C3050 ) C2554_=_C3051( C2554 C3051 ) C2554_=_C3052( C2554 C3052 ) C2554_=_C3053( C2554 C3053 ) C2554_=_C3054( C2554 C3054 ) \nC2554_=_C3055( C2554 C3055 ) C2566_=_C2599( C2566 C2599 ) C2566_=_C2859( C2566 C2859 ) C2566_=_C2904( C2566 C2904 ) C2566_=_C2984( C2566 C2984 ) C2566_=_C3069( C2566 C3069 ) \nC2566_=_C3241( C2566 C3241 ) C2566_=_C3405( C2566 C3405 ) C2566_=_C3538( C2566 C3538 ) C2566_=_C3667( C2566 C3667 ) C2566_=_C3753( C2566 C3753 ) C2566_=_C4010( C2566 C4010 ) \nC2566_=_C4112( C2566 C4112 ) C2566_=_C4121( C2566 C4121 ) C2599_=_C2859( C2599 C2859 ) C2599_=_C2904( C2599 C2904 ) C2599_=_C2984( C2599 C2984 ) C2599_=_C3069( C2599 C3069 ) \nC2599_=_C3241( C2599 C3241 ) C2599_=_C3405( C2599 C3405 ) C2599_=_C3538( C2599 C3538 ) C2599_=_C3667( C2599 C3667 ) C2599_=_C3753( C2599 C3753 ) C2599_=_C4010( C2599 C4010 ) \nC2599_=_C4112( C2599 C4112 ) C2599_=_C4121( C2599 C4121 ) C2681_=_C2947( C2681 C2947 ) C2681_=_C2958( C2681 C2958 ) C2681_=_C3044( C2681 C3044 ) C2681_=_C3045( C2681 C3045 ) \nC2681_=_C3046( C2681 C3046 ) C2681_=_C3047( C2681 C3047 ) C2681_=_C3048( C2681 C3048 ) C2681_=_C3049( C2681 C3049 ) C2681_=_C3050( C2681 C3050 ) C2681_=_C3051( C2681 C3051 ) \nC2681_=_C3052( C2681 C3052 ) C2681_=_C3053( C2681 C3053 ) C2681_=_C3054( C2681 C3054 ) C2681_=_C3055( C2681 C3055 ) C2775_=_C2987( C2775 C2987 ) C2775_=_C2988( C2775 C2988 ) \nC2775_=_C2989( C2775 C2989 ) C2775_=_C2990( C2775 C2990 ) C2775_=_C2991( C2775 C2991 ) C2775_=_C2992( C2775 C2992 ) C2775_=_C2993( C2775 C2993 ) C2775_=_C2994( C2775 C2994 ) \nC2775_=_C2995( C2775 C2995 ) C2775_=_C2996( C2775 C2996 ) C2775_=_C2997( C2775 C2997 ) C2775_=_C2998( C2775 C2998 ) C2775_=_C2999( C2775 C2999 ) C2775_=_C3001( C2775 C3001 ) \nC2775_=_C3002( C2775 C3002 ) C2775_=_C3003( C2775 C3003 ) C2859_=_C2904( C2859 C2904 ) C2859_=_C2984( C2859 C2984 ) C2859_=_C3069( C2859 C3069 ) C2859_=_C3241( C2859 C3241 ) \nC2859_=_C3405( C2859 C3405 ) C2859_=_C3538( C2859 C3538 ) C2859_=_C3667( C2859 C3667 ) C2859_=_C3753( C2859 C3753 ) C2859_=_C4010( C2859 C4010 ) C2859_=_C4112( C2859 C4112 ) \nC2859_=_C4121( C2859 C4121 ) C2904_=_C2984( C2904 C2984 ) C2904_=_C3069( C2904 C3069 ) C2904_=_C3241( C2904 C3241 ) C2904_=_C3405( C2904 C3405 ) C2904_=_C3538( C2904 C3538 ) \nC2904_=_C3667( C2904 C3667 ) C2904_=_C3753( C2904 C3753 ) C2904_=_C4010( C2904 C4010 ) C2904_=_C4112( C2904 C4112 ) C2904_=_C4121( C2904 C4121 ) C2920_=_C3005( C2920 C3005 ) \nC2920_=_C3033( C2920 C3033 ) C2920_=_C3174( C2920 C3174 ) C2920_=_C3175( C2920 C3175 ) C2920_=_C3176( C2920 C3176 ) C2920_=_C3177( C2920 C3177 ) C2920_=_C3178( C2920 C3178 ) \nC2920_=_C3179( C2920 C3179 ) C2920_=_C3180( C2920 C3180 ) C2920_=_C3181( C2920 C3181 ) C2920_=_C3182( C2920 C3182 ) C2920_=_C3183( C2920 C3183 ) C2920_=_C3184( C2920 C3184 ) \nC2920_=_C3185( C2920 C3185 ) C2920_=_C3187( C2920 C3187 ) C2920_=_C3188( C2920 C3188 ) C2947_=_C2958( C2947 C2958 ) C2947_=_C3044( C2947 C3044 ) C2947_=_C3045( C2947 C3045 ) \nC2947_=_C3046( C2947 C3046 ) C2947_=_C3047( C2947 C3047 ) C2947_=_C3048( C2947 C3048 ) C2947_=_C3049( C2947 C3049 ) C2947_=_C3050( C2947 C3050 ) C2947_=_C3051( C2947 C3051 ) \nC2947_=_C3052( C2947 C3052 ) C2947_=_C3053( C2947 C3053 ) C2947_=_C3054( C2947 C3054 ) C2947_=_C3055( C2947 C3055 ) C2958_=_C3044( C2958 C3044 ) C2958_=_C3045( C2958 C3045 ) \nC2958_=_C3046( C2958 C3046 )</w:t>
      </w:r>
    </w:p>
    <w:p>
      <w:pPr>
        <w:pStyle w:val="PreformattedText"/>
        <w:bidi w:val="0"/>
        <w:spacing w:before="0" w:after="0"/>
        <w:jc w:val="left"/>
        <w:rPr/>
      </w:pPr>
      <w:r>
        <w:rPr/>
        <w:t xml:space="preserve"> </w:t>
      </w:r>
      <w:r>
        <w:rPr/>
        <w:t>C2958_=_C3047( C2958 C3047 ) C2958_=_C3048( C2958 C3048 ) C2958_=_C3049( C2958 C3049 ) C2958_=_C3050( C2958 C3050 ) C2958_=_C3051( C2958 C3051 ) \nC2958_=_C3052( C2958 C3052 ) C2958_=_C3053( C2958 C3053 ) C2958_=_C3054( C2958 C3054 ) C2958_=_C3055( C2958 C3055 ) C2984_=_C3069( C2984 C3069 ) C2984_=_C3241( C2984 C3241 ) \nC2984_=_C3405( C2984 C3405 ) C2984_=_C3538( C2984 C3538 ) C2984_=_C3667( C2984 C3667 ) C2984_=_C3753( C2984 C3753 ) C2984_=_C4010( C2984 C4010 ) C2984_=_C4112( C2984 C4112 ) \nC2984_=_C4121( C2984 C4121 ) C2987_=_C2988( C2987 C2988 ) C2987_=_C2989( C2987 C2989 ) C2987_=_C2990( C2987 C2990 ) C2987_=_C2991( C2987 C2991 ) C2987_=_C2992( C2987 C2992 ) \nC2987_=_C2993( C2987 C2993 ) C2987_=_C2994( C2987 C2994 ) C2987_=_C2995( C2987 C2995 ) C2987_=_C2996( C2987 C2996 ) C2987_=_C2997( C2987 C2997 ) C2987_=_C2998( C2987 C2998 ) \nC2987_=_C2999( C2987 C2999 ) C2987_=_C3001( C2987 C3001 ) C2987_=_C3002( C2987 C3002 ) C2987_=_C3003( C2987 C3003 ) C2988_=_C2989( C2988 C2989 ) C2988_=_C2990( C2988 C2990 ) \nC2988_=_C2991( C2988 C2991 ) C2988_=_C2992( C2988 C2992 ) C2988_=_C2993( C2988 C2993 ) C2988_=_C2994( C2988 C2994 ) C2988_=_C2995( C2988 C2995 ) C2988_=_C2996( C2988 C2996 ) \nC2988_=_C2997( C2988 C2997 ) C2988_=_C2998( C2988 C2998 ) C2988_=_C2999( C2988 C2999 ) C2988_=_C3001( C2988 C3001 ) C2988_=_C3002( C2988 C3002 ) C2988_=_C3003( C2988 C3003 ) \nC2989_=_C2990( C2989 C2990 ) C2989_=_C2991( C2989 C2991 ) C2989_=_C2992( C2989 C2992 ) C2989_=_C2993( C2989 C2993 ) C2989_=_C2994( C2989 C2994 ) C2989_=_C2995( C2989 C2995 ) \nC2989_=_C2996( C2989 C2996 ) C2989_=_C2997( C2989 C2997 ) C2989_=_C2998( C2989 C2998 ) C2989_=_C2999( C2989 C2999 ) C2989_=_C3001( C2989 C3001 ) C2989_=_C3002( C2989 C3002 ) \nC2989_=_C3003( C2989 C3003 ) C2989_=_C3175( C2989 C3175 ) C2989_=_C3405( C2989 C3405 ) C2990_=_C2991( C2990 C2991 ) C2990_=_C2992( C2990 C2992 ) C2990_=_C2993( C2990 C2993 ) \nC2990_=_C2994( C2990 C2994 ) C2990_=_C2995( C2990 C2995 ) C2990_=_C2996( C2990 C2996 ) C2990_=_C2997( C2990 C2997 ) C2990_=_C2998( C2990 C2998 ) C2990_=_C2999( C2990 C2999 ) \nC2990_=_C3001( C2990 C3001 ) C2990_=_C3002( C2990 C3002 ) C2990_=_C3003( C2990 C3003 ) C2991_=_C2992( C2991 C2992 ) C2991_=_C2993( C2991 C2993 ) C2991_=_C2994( C2991 C2994 ) \nC2991_=_C2995( C2991 C2995 ) C2991_=_C2996( C2991 C2996 ) C2991_=_C2997( C2991 C2997 ) C2991_=_C2998( C2991 C2998 ) C2991_=_C2999( C2991 C2999 ) C2991_=_C3001( C2991 C3001 ) \nC2991_=_C3002( C2991 C3002 ) C2991_=_C3003( C2991 C3003 ) C2991_=_C3176( C2991 C3176 ) C2991_=_C3538( C2991 C3538 ) C2992_=_C2993( C2992 C2993 ) C2992_=_C2994( C2992 C2994 ) \nC2992_=_C2995( C2992 C2995 ) C2992_=_C2996( C2992 C2996 ) C2992_=_C2997( C2992 C2997 ) C2992_=_C2998( C2992 C2998 ) C2992_=_C2999( C2992 C2999 ) C2992_=_C3001( C2992 C3001 ) \nC2992_=_C3002( C2992 C3002 ) C2992_=_C3003( C2992 C3003 ) C2992_=_C3046( C2992 C3046 ) C2992_=_C3178( C2992 C3178 ) C2992_=_C3667( C2992 C3667 ) C2993_=_C2994( C2993 C2994 ) \nC2993_=_C2995( C2993 C2995 ) C2993_=_C2996( C2993 C2996 ) C2993_=_C2997( C2993 C2997 ) C2993_=_C2998( C2993 C2998 ) C2993_=_C2999( C2993 C2999 ) C2993_=_C3001( C2993 C3001 ) \nC2993_=_C3002( C2993 C3002 ) C2993_=_C3003( C2993 C3003 ) C2993_=_C3753( C2993 C3753 ) C2994_=_C2995( C2994 C2995 ) C2994_=_C2996( C2994 C2996 ) C2994_=_C2997( C2994 C2997 ) \nC2994_=_C2998( C2994 C2998 ) C2994_=_C2999( C2994 C2999 ) C2994_=_C3001( C2994 C3001 ) C2994_=_C3002( C2994 C3002 ) C2994_=_C3003( C2994 C3003 ) C2995_=_C2996( C2995 C2996 ) \nC2995_=_C2997( C2995 C2997 ) C2995_=_C2998( C2995 C2998 ) C2995_=_C2999( C2995 C2999 ) C2995_=_C3001( C2995 C3001 ) C2995_=_C3002( C2995 C3002 ) C2995_=_C3003( C2995 C3003 ) \nC2996_=_C2997( C2996 C2997 ) C2996_=_C2998( C2996 C2998 ) C2996_=_C2999( C2996 C2999 ) C2996_=_C3001( C2996 C3001 ) C2996_=_C3002( C2996 C3002 ) C2996_=_C3003( C2996 C3003 ) \nC2996_=_C3051( C2996 C3051 ) C2997_=_C2998( C2997 C2998 ) C2997_=_C2999( C2997 C2999 ) C2997_=_C3001( C2997 C3001 ) C2997_=_C3002( C2997 C3002 ) C2997_=_C3003( C2997 C3003 ) \nC2998_=_C2999( C2998 C2999 ) C2998_=_C3001( C2998 C3001 ) C2998_=_C3002( C2998 C3002 ) C2998_=_C3003( C2998 C3003 ) C2999_=_C3001( C2999 C3001 ) C2999_=_C3002( C2999 C3002 ) \nC2999_=_C3003( C2999 C3003 ) C3001_=_C3002( C3001 C3002 ) C3001_=_C3003( C3001 C3003 ) C3002_=_C3003( C3002 C3003 ) C3003_=_C3055( C3003 C3055 ) C3003_=_C3188( C3003 C3188 ) \nC3003_=_C4121( C3003 C4121 ) C3005_=_C3033( C3005 C3033 ) C3005_=_C3174( C3005 C3174 ) C3005_=_C3175( C3005 C3175 ) C3005_=_C3176( C3005 C3176 ) C3005_=_C3177( C3005 C3177 ) \nC3005_=_C3178( C3005 C3178 ) C3005_=_C3179( C3005 C3179 ) C3005_=_C3180( C3005 C3180 ) C3005_=_C3181( C3005 C3181 ) C3005_=_C3182( C3005 C3182 ) C3005_=_C3183( C3005 C3183 ) \nC3005_=_C3184( C3005 C3184 ) C3005_=_C3185( C3005 C3185 ) C3005_=_C3187( C3005 C3187 ) C3005_=_C3188( C3005 C3188 ) C3033_=_C3174( C3033 C3174 ) C3033_=_C3175( C3033 C3175 ) \nC3033_=_C3176( C3033 C3176 ) C3033_=_C3177( C3033 C3177 ) C3033_=_C3178( C3033 C3178 ) C3033_=_C3179( C3033 C3179 ) C3033_=_C3180( C3033 C3180 ) C3033_=_C3181( C3033 C3181 ) \nC3033_=_C3182( C3033 C3182 ) C3033_=_C3183( C3033 C3183 ) C3033_=_C3184( C3033 C3184 ) C3033_=_C3185( C3033 C3185 ) C3033_=_C3187( C3033 C3187 ) C3033_=_C3188( C3033 C3188 ) \nC3044_=_C3045( C3044 C3045 ) C3044_=_C3046( C3044 C3046 ) C3044_=_C3047( C3044 C3047 ) C3044_=_C3048( C3044 C3048 ) C3044_=_C3049( C3044 C3049 ) C3044_=_C3050( C3044 C3050 ) \nC3044_=_C3051( C3044 C3051 ) C3044_=_C3052( C3044 C3052 ) C3044_=_C3053( C3044 C3053 ) C3044_=_C3054( C3044 C3054 ) C3044_=_C3055( C3044 C3055 ) C3045_=_C3046( C3045 C3046 ) \nC3045_=_C3047( C3045 C3047 ) C3045_=_C3048( C3045 C3048 ) C3045_=_C3049( C3045 C3049 ) C3045_=_C3050( C3045 C3050 ) C3045_=_C3051( C3045 C3051 ) C3045_=_C3052( C3045 C3052 ) \nC3045_=_C3053( C3045 C3053 ) C3045_=_C3054( C3045 C3054 ) C3045_=_C3055( C3045 C3055 ) C3046_=_C3047( C3046 C3047 ) C3046_=_C3048( C3046 C3048 ) C3046_=_C3049( C3046 C3049 ) \nC3046_=_C3050( C3046 C3050 ) C3046_=_C3051( C3046 C3051 ) C3046_=_C3052( C3046 C3052 ) C3046_=_C3053( C3046 C3053 ) C3046_=_C3054( C3046 C3054 ) C3046_=_C3055( C3046 C3055 ) \nC3046_=_C3178( C3046 C3178 ) C3046_=_C3667( C3046 C3667 ) C3047_=_C3048( C3047 C3048 ) C3047_=_C3049( C3047 C3049 ) C3047_=_C3050( C3047 C3050 ) C3047_=_C3051( C3047 C3051 ) \nC3047_=_C3052( C3047 C3052 ) C3047_=_C3053( C3047 C3053 ) C3047_=_C3054( C3047 C3054 ) C3047_=_C3055( C3047 C3055 ) C3048_=_C3049( C3048 C3049 ) C3048_=_C3050( C3048 C3050 ) \nC3048_=_C3051( C3048 C3051 ) C3048_=_C3052( C3048 C3052 ) C3048_=_C3053( C3048 C3053 ) C3048_=_C3054( C3048 C3054 ) C3048_=_C3055( C3048 C3055 ) C3049_=_C3050( C3049 C3050 ) \nC3049_=_C3051( C3049 C3051 ) C3049_=_C3052( C3049 C3052 ) C3049_=_C3053( C3049 C3053 ) C3049_=_C3054( C3049 C3054 ) C3049_=_C3055( C3049 C3055 ) C3050_=_C3051( C3050 C3051 ) \nC3050_=_C3052( C3050 C3052 ) C3050_=_C3053( C3050 C3053 ) C3050_=_C3054( C3050 C3054 ) C3050_=_C3055( C3050 C3055 ) C3051_=_C3052( C3051 C3052 ) C3051_=_C3053( C3051 C3053 ) \nC3051_=_C3054( C3051 C3054 ) C3051_=_C3055( C3051 C3055 ) C3052_=_C3053( C3052 C3053 ) C3052_=_C3054( C3052 C3054 ) C3052_=_C3055( C3052 C3055 ) C3053_=_C3054( C3053 C3054 ) \nC3053_=_C3055( C3053 C3055 ) C3054_=_C3055( C3054 C3055 ) C3055_=_C3188( C3055 C3188 ) C3055_=_C4121( C3055 C4121 ) C3069_=_C3241( C3069 C3241 ) C3069_=_C3405( C3069 C3405 ) \nC3069_=_C3538( C3069 C3538 ) C3069_=_C3667( C3069 C3667 ) C3069_=_C3753( C3069 C3753 ) C3069_=_C4010( C3069 C4010 ) C3069_=_C4112( C3069 C4112 ) C3069_=_C4121( C3069 C4121 ) \nC3174_=_C3175( C3174 C3175 ) C3174_=_C3176( C3174 C3176 ) C3174_=_C3177( C3174 C3177 ) C3174_=_C3178( C3174 C3178 ) C3174_=_C3179( C3174 C3179 ) C3174_=_C3180( C3174 C3180 ) \nC3174_=_C3181( C3174 C3181 ) C3174_=_C3182( C3174 C3182 ) C3174_=_C3183( C3174 C3183 ) C3174_=_C3184( C3174 C3184 ) C3174_=_C3185( C3174 C3185 ) C3174_=_C3187( C3174 C3187 ) \nC3174_=_C3188( C3174 C3188 ) C3175_=_C3176( C3175 C3176 ) C3175_=_C3177( C3175 C3177 ) C3175_=_C3178( C3175 C3178 ) C3175_=_C3179( C3175 C3179 ) C3175_=_C3180( C3175 C3180 ) \nC3175_=_C3181( C3175 C3181 ) C3175_=_C3182( C3175 C3182 ) C3175_=_C3183( C3175 C3183 ) C3175_=_C3184( C3175 C3184 ) C3175_=_C3185( C3175 C3185 ) C3175_=_C3187( C3175 C3187 ) \nC3175_=_C3188( C3175 C3188 ) C3175_=_C3405( C3175 C3405 ) C3176_=_C3177( C3176 C3177 ) C3176_=_C3178( C3176 C3178 ) C3176_=_C3179( C3176 C3179 ) C3176_=_C3180( C3176 C3180 ) \nC3176_=_C3181( C3176 C3181 ) C3176_=_C3182( C3176 C3182 ) C3176_=_C3183( C3176 C3183 ) C3176_=_C3184( C3176 C3184 ) C3176_=_C3185( C3176 C3185 ) C3176_=_C3187( C3176 C3187 ) \nC3176_=_C3188( C3176 C3188 ) C3176_=_C3538( C3176 C3538 ) C3177_=_C3178( C3177 C3178 ) C3177_=_C3179( C3177 C3179 ) C3177_=_C3180( C3177 C3180 ) C3177_=_C3181( C3177 C3181 ) \nC3177_=_C3182( C3177 C3182 ) C3177_=_C3183( C3177 C3183 ) C3177_=_C3184( C3177 C3184 ) C3177_=_C3185( C3177 C3185 ) C3177_=_C3187( C3177 C3187 ) C3177_=_C3188( C3177 C3188 ) \nC3178_=_C3179( C3178 C3179 ) C3178_=_C3180( C3178 C3180 ) C3178_=_C3181( C3178 C3181 ) C3178_=_C3182( C3178 C3182 ) C3178_=_C3183( C3178 C3183 ) C3178_=_C3184( C3178 C3184 ) \nC3178_=_C3185( C3178 C3185 ) C3178_=_C3187( C3178 C3187 ) C3178_=_C3188( C3178 C3188 ) C3178_=_C3667( C3178 C3667 ) C3179_=_C3180( C3179 C3180 ) C3179_=_C3181( C3179 C3181 ) \nC3179_=_C3182( C3179 C3182 ) C3179_=_C3183( C3179 C3183 ) C3179_=_C3184( C3179 C3184 ) C3179_=_C3185( C3179 C3185 ) C3179_=_C3187( C3179 C3187 ) C3179_=_C3188( C3179 C3188 ) \nC3180_=_C3181( C3180 C3181 ) C3180_=_C3182( C3180 C3182 ) C3180_=_C3183( C3180 C3183 ) C3180_=_C3184( C3180 C3184 ) C3180_=_C3185( C3180 C3185 ) C3180_=_C3187( C3180 C3187 ) \nC3180_=_C3188( C3180 C3188 ) C3181_=_C3182( C3181 C3182 ) C3181_=_C3183( C3181 C3183 ) C3181_=_C3184( C3181 C3184 ) C3181_=_C3185( C3181 C3185 ) C3181_=_C3187( C3181 C3187 ) \nC3181_=_C3188( C3181 C3188 ) C3182_=_C3183( C3182 C3183 ) C3182_=_C3184(</w:t>
      </w:r>
    </w:p>
    <w:p>
      <w:pPr>
        <w:pStyle w:val="PreformattedText"/>
        <w:bidi w:val="0"/>
        <w:spacing w:before="0" w:after="0"/>
        <w:jc w:val="left"/>
        <w:rPr/>
      </w:pPr>
      <w:r>
        <w:rPr/>
        <w:t xml:space="preserve"> </w:t>
      </w:r>
      <w:r>
        <w:rPr/>
        <w:t>C3182 C3184 ) C3182_=_C3185( C3182 C3185 ) C3182_=_C3187( C3182 C3187 ) C3182_=_C3188( C3182 C3188 ) \nC3183_=_C3184( C3183 C3184 ) C3183_=_C3185( C3183 C3185 ) C3183_=_C3187( C3183 C3187 ) C3183_=_C3188( C3183 C3188 ) C3184_=_C3185( C3184 C3185 ) C3184_=_C3187( C3184 C3187 ) \nC3184_=_C3188( C3184 C3188 ) C3184_=_C4112( C3184 C4112 ) C3185_=_C3187( C3185 C3187 ) C3185_=_C3188( C3185 C3188 ) C3187_=_C3188( C3187 C3188 ) C3188_=_C4121( C3188 C4121 ) \nC3241_=_C3405( C3241 C3405 ) C3241_=_C3538( C3241 C3538 ) C3241_=_C3667( C3241 C3667 ) C3241_=_C3753( C3241 C3753 ) C3241_=_C4010( C3241 C4010 ) C3241_=_C4112( C3241 C4112 ) \nC3241_=_C4121( C3241 C4121 ) C3405_=_C3538( C3405 C3538 ) C3405_=_C3667( C3405 C3667 ) C3405_=_C3753( C3405 C3753 ) C3405_=_C4010( C3405 C4010 ) C3405_=_C4112( C3405 C4112 ) \nC3405_=_C4121( C3405 C4121 ) C3538_=_C3667( C3538 C3667 ) C3538_=_C3753( C3538 C3753 ) C3538_=_C4010( C3538 C4010 ) C3538_=_C4112( C3538 C4112 ) C3538_=_C4121( C3538 C4121 ) \nC3667_=_C3753( C3667 C3753 ) C3667_=_C4010( C3667 C4010 ) C3667_=_C4112( C3667 C4112 ) C3667_=_C4121( C3667 C4121 ) C3753_=_C4010( C3753 C4010 ) C3753_=_C4112( C3753 C4112 ) \nC3753_=_C4121( C3753 C4121 ) C4010_=_C4112( C4010 C4112 ) C4010_=_C4121( C4010 C4121 ) C4112_=_C4121( C4112 C4121 ) "];105-&gt;151[label="194: C4 C27 C44 C93 C118 \nC134 C137 C150 C157 C158 C159 \nC160 C161 C162 C163 C164 C165 \nC166 C167 C168 C170 C171 C172 \nC173 C174 C175 C176 C178 C192 \nC198 C319 C325 C407 C459 C511 \nC515 C516 C528 C545 C566 C611 \nC613 C614 C615 C616 C618 C619 \nC620 C621 C622 C624 C625 C626 \nC627 C628 C629 C630 C631 C632 \nC633 C634 C635 C636 C638 C639 \nC650 C681 C720 C843 C844 C845 \nC846 C847 C848 C850 C852 C853 \nC854 C855 C856 C857 C858 C859 \nC860 C861 C862 C863 C864 C865 \nC866 C954 C985 C1099 C1301 C1338 \nC1358 C1359 C1360 C1371 C1412 C1468 \nC1687 C1815 C1837 C1852 C2014 C2031 \nC2158 C2217 C2257 C2271 C2306 C2484 \nC2515 C2517 C2519 C2520 C2521 C2522 \nC2523 C2524 C2525 C2526 C2527 C2528 \nC2529 C2530 C2531 C2533 C2534 C2554 \nC2566 C2599 C2681 C2775 C2859 C2904 \nC2920 C2947 C2958 C2984 C2987 C2988 \nC2989 C2990 C2991 C2992 C2993 C2994 \nC2995 C2996 C2997 C2998 C2999 C3001 \nC3002 C3003 C3005 C3033 C3044 C3045 \nC3046 C3047 C3048 C3049 C3050 C3051 \nC3052 C3053 C3054 C3055 C3069 C3174 \nC3175 C3176 C3177 C3178 C3179 C3180 \nC3181 C3182 C3183 C3184 C3185 C3187 \nC3188 C3241 C3405 C3538 C3667 C3753 \nC4010 C4112 C4121 \n2394: C4_=_C27 ,C4_=_C93 ,C4_=_C118 ,C4_=_C137 ,C4_=_C157 ,\nC4_=_C158 ,C4_=_C159 ,C4_=_C160 ,C4_=_C161 ,C4_=_C162 ,C4_=_C163 ,\nC4_=_C164 ,C4_=_C165 ,C4_=_C166 ,C4_=_C167 ,C4_=_C168 ,C4_=_C170 ,\nC4_=_C171 ,C4_=_C172 ,C4_=_C173 ,C4_=_C174 ,C4_=_C175 ,C4_=_C176 ,\nC4_=_C178 ,C27_=_C44 ,C27_=_C93 ,C27_=_C118 ,C27_=_C137 ,C27_=_C157 ,\nC27_=_C158 ,C27_=_C159 ,C27_=_C160 ,C27_=_C161 ,C27_=_C162 ,C27_=_C163 ,\nC27_=_C164 ,C27_=_C165 ,C27_=_C166 ,C27_=_C167 ,C27_=_C168 ,C27_=_C170 ,\nC27_=_C171 ,C27_=_C172 ,C27_=_C173 ,C27_=_C174 ,C27_=_C175 ,C27_=_C176 ,\nC27_=_C178 ,C44_=_C134 ,C44_=_C198 ,C44_=_C319 ,C44_=_C528 ,C44_=_C1301 ,\nC44_=_C1371 ,C44_=_C1412 ,C44_=_C2566 ,C44_=_C2599 ,C44_=_C2859 ,C44_=_C2904 ,\nC44_=_C2984 ,C44_=_C3069 ,C44_=_C3241 ,C44_=_C3405 ,C44_=_C3538 ,C44_=_C3667 ,\nC44_=_C3753 ,C44_=_C4010 ,C44_=_C4112 ,C44_=_C4121 ,C93_=_C118 ,C93_=_C137 ,\nC93_=_C157 ,C93_=_C158 ,C93_=_C159 ,C93_=_C160 ,C93_=_C161 ,C93_=_C162 ,\nC93_=_C163 ,C93_=_C164 ,C93_=_C165 ,C93_=_C166 ,C93_=_C167 ,C93_=_C168 ,\nC93_=_C170 ,C93_=_C171 ,C93_=_C172 ,C93_=_C173 ,C93_=_C174 ,C93_=_C175 ,\nC93_=_C176 ,C93_=_C178 ,C118_=_C134 ,C118_=_C137 ,C118_=_C157 ,C118_=_C158 ,\nC118_=_C159 ,C118_=_C160 ,C118_=_C161 ,C118_=_C162 ,C118_=_C163 ,C118_=_C164 ,\nC118_=_C165 ,C118_=_C166 ,C118_=_C167 ,C118_=_C168 ,C118_=_C170 ,C118_=_C171 ,\nC118_=_C172 ,C118_=_C173 ,C118_=_C174 ,C118_=_C175 ,C118_=_C176 ,C118_=_C178 ,\nC134_=_C198 ,C134_=_C319 ,C134_=_C528 ,C134_=_C1301 ,C134_=_C1371 ,C134_=_C1412 ,\nC134_=_C2566 ,C134_=_C2599 ,C134_=_C2859 ,C134_=_C2904 ,C134_=_C2984 ,C134_=_C3069 ,\nC134_=_C3241 ,C134_=_C3405 ,C134_=_C3538 ,C134_=_C3667 ,C134_=_C3753 ,C134_=_C4010 ,\nC134_=_C4112 ,C134_=_C4121 ,C137_=_C150 ,C137_=_C157 ,C137_=_C158 ,C137_=_C159 ,\nC137_=_C160 ,C137_=_C161 ,C137_=_C162 ,C137_=_C163 ,C137_=_C164 ,C137_=_C165 ,\nC137_=_C166 ,C137_=_C167 ,C137_=_C168 ,C137_=_C170 ,C137_=_C171 ,C137_=_C172 ,\nC137_=_C173 ,C137_=_C174 ,C137_=_C175 ,C137_=_C176 ,C137_=_C178 ,C150_=_C192 ,\nC150_=_C325 ,C150_=_C407 ,C150_=_C459 ,C150_=_C516 ,C150_=_C566 ,C150_=_C1360 ,\nC150_=_C2920 ,C150_=_C3005 ,C150_=_C3033 ,C150_=_C3174 ,C150_=_C3175 ,C150_=_C3176 ,\nC150_=_C3177 ,C150_=_C3178 ,C150_=_C3179 ,C150_=_C3180 ,C150_=_C3181 ,C150_=_C3182 ,\nC150_=_C3183 ,C150_=_C3184 ,C150_=_C3185 ,C150_=_C3187 ,C150_=_C3188 ,C157_=_C158 ,\nC157_=_C159 ,C157_=_C160 ,C157_=_C161 ,C157_=_C162 ,C157_=_C163 ,C157_=_C164 ,\nC157_=_C165 ,C157_=_C166 ,C157_=_C167 ,C157_=_C168 ,C157_=_C170 ,C157_=_C171 ,\nC157_=_C172 ,C157_=_C173 ,C157_=_C174 ,C157_=_C175 ,C157_=_C176 ,C157_=_C178 ,\nC157_=_C192 ,C157_=_C198 ,C158_=_C159 ,C158_=_C160 ,C158_=_C161 ,C158_=_C162 ,\nC158_=_C163 ,C158_=_C164 ,C158_=_C165 ,C158_=_C166 ,C158_=_C167 ,C158_=_C168 ,\nC158_=_C170 ,C158_=_C171 ,C158_=_C172 ,C158_=_C173 ,C158_=_C174 ,C158_=_C175 ,\nC158_=_C176 ,C158_=_C178 ,C159_=_C160 ,C159_=_C161 ,C159_=_C162 ,C159_=_C163 ,\nC159_=_C164 ,C159_=_C165 ,C159_=_C166 ,C159_=_C167 ,C159_=_C168 ,C159_=_C170 ,\nC159_=_C171 ,C159_=_C172 ,C159_=_C173 ,C159_=_C174 ,C159_=_C175 ,C159_=_C176 ,\nC159_=_C178 ,C160_=_C161 ,C160_=_C162 ,C160_=_C163 ,C160_=_C164 ,C160_=_C165 ,\nC160_=_C166 ,C160_=_C167 ,C160_=_C168 ,C160_=_C170 ,C160_=_C171 ,C160_=_C172 ,\nC160_=_C173 ,C160_=_C174 ,C160_=_C175 ,C160_=_C176 ,C160_=_C178 ,C160_=_C319 ,\nC161_=_C162 ,C161_=_C163 ,C161_=_C164 ,C161_=_C165 ,C161_=_C166 ,C161_=_C167 ,\nC161_=_C168 ,C161_=_C170 ,C161_=_C171 ,C161_=_C172 ,C161_=_C173 ,C161_=_C174 ,\nC161_=_C175 ,C161_=_C176 ,C161_=_C178 ,C161_=_C325 ,C162_=_C163 ,C162_=_C164 ,\nC162_=_C165 ,C162_=_C166 ,C162_=_C167 ,C162_=_C168 ,C162_=_C170 ,C162_=_C171 ,\nC162_=_C172 ,C162_=_C173 ,C162_=_C174 ,C162_=_C175 ,C162_=_C176 ,C162_=_C178 ,\nC162_=_C459 ,C163_=_C164 ,C163_=_C165 ,C163_=_C166 ,C163_=_C167 ,C163_=_C168 ,\nC163_=_C170 ,C163_=_C171 ,C163_=_C172 ,C163_=_C173 ,C163_=_C174 ,C163_=_C175 ,\nC163_=_C176 ,C163_=_C178 ,C163_=_C1301 ,C164_=_C165 ,C164_=_C166 ,C164_=_C167 ,\nC164_=_C168 ,C164_=_C170 ,C164_=_C171 ,C164_=_C172 ,C164_=_C173 ,C164_=_C174 ,\nC164_=_C175 ,C164_=_C176 ,C164_=_C178 ,C165_=_C166 ,C165_=_C167 ,C165_=_C168 ,\nC165_=_C170 ,C165_=_C171 ,C165_=_C172 ,C165_=_C173 ,C165_=_C174 ,C165_=_C175 ,\nC165_=_C176 ,C165_=_C178 ,C165_=_C2599 ,C166_=_C167 ,C166_=_C168 ,C166_=_C170 ,\nC166_=_C171 ,C166_=_C172 ,C166_=_C173 ,C166_=_C174 ,C166_=_C175 ,C166_=_C176 ,\nC166_=_C178 ,C167_=_C168 ,C167_=_C170 ,C167_=_C171 ,C167_=_C172 ,C167_=_C173 ,\nC167_=_C174 ,C167_=_C175 ,C167_=_C176 ,C167_=_C178 ,C167_=_C2904 ,C168_=_C170 ,\nC168_=_C171 ,C168_=_C172 ,C168_=_C173 ,C168_=_C174 ,C168_=_C175 ,C168_=_C176 ,\nC168_=_C178 ,C168_=_C3033 ,C170_=_C171 ,C170_=_C172 ,C170_=_C173 ,C170_=_C174 ,\nC170_=_C175 ,C170_=_C176 ,C170_=_C178 ,C170_=_C2521 ,C170_=_C2989 ,C170_=_C3175 ,\nC170_=_C3405 ,C171_=_C172 ,C171_=_C173 ,C171_=_C174 ,C171_=_C175 ,C171_=_C176 ,\nC171_=_C178 ,C172_=_C173 ,C172_=_C174 ,C172_=_C175 ,C172_=_C176 ,C172_=_C178 ,\nC172_=_C3180 ,C173_=_C174 ,C173_=_C175 ,C173_=_C176 ,C173_=_C178 ,C173_=_C3182 ,\nC174_=_C175 ,C174_=_C176 ,C174_=_C178 ,C174_=_C3183 ,C175_=_C176 ,C175_=_C178 ,\nC176_=_C178 ,C176_=_C635 ,C176_=_C3184 ,C176_=_C4112 ,C178_=_C2533 ,C192_=_C198 ,\nC192_=_C325 ,C192_=_C407 ,C192_=_C459 ,C192_=_C516 ,C192_=_C566 ,C192_=_C1360 ,\nC192_=_C2920 ,C192_=_C3005 ,C192_=_C3033 ,C192_=_C3174 ,C192_=_C3175 ,C192_=_C3176 ,\nC192_=_C3177 ,C192_=_C3178 ,C192_=_C3179 ,C192_=_C3180 ,C192_=_C3181 ,C192_=_C3182 ,\nC192_=_C3183 ,C192_=_C3184 ,C192_=_C3185 ,C192_=_C3187 ,C192_=_C3188 ,C198_=_C319 ,\nC198_=_C528 ,C198_=_C1301 ,C198_=_C1371 ,C198_=_C1412 ,C198_=_C2566 ,C198_=_C2599 ,\nC198_=_C2859 ,C198_=_C2904 ,C198_=_C2984 ,C198_=_C3069 ,C198_=_C3241 ,C198_=_C3405 ,\nC198_=_C3538 ,C198_=_C3667 ,C198_=_C3753 ,C198_=_C4010 ,C198_=_C4112 ,C198_=_C4121 ,\nC319_=_C528 ,C319_=_C1301 ,C319_=_C1371 ,C319_=_C1412 ,C319_=_C2566 ,C319_=_C2599 ,\nC319_=_C2859 ,C319_=_C2904 ,C319_=_C2984 ,C319_=_C3069 ,C319_=_C3241 ,C319_=_C3405 ,\nC319_=_C3538 ,C319_=_C3667 ,C319_=_C3753 ,C319_=_C4010 ,C319_=_C4112 ,C319_=_C4121 ,\nC325_=_C407 ,C325_=_C459 ,C325_=_C516 ,C325_=_C566 ,C325_=_C1360 ,C325_=_C2920 ,\nC325_=_C3005 ,C325_=_C3033 ,C325_=_C3174 ,C325_=_C3175 ,C325_=_C3176 ,C325_=_C3177 ,\nC325_=_C3178 ,C325_=_C3179 ,C325_=_C3180 ,C325_=_C3181 ,C325_=_C3182 ,C325_=_C3183 ,\nC325_=_C3184 ,C325_=_C3185 ,C325_=_C3187 ,C325_=_C3188 ,C407_=_C459 ,C407_=_C516 ,\nC407_=_C566 ,C407_=_C1360 ,C407_=_C2920 ,C407_=_C3005 ,C407_=_C3033 ,C407_=_C3174 ,\nC407_=_C3175 ,C407_=_C3176 ,C407_=_C3177 ,C407_=_C3178 ,C407_=_C3179 ,C407_=_C3180 ,\nC407_=_C3181 ,C407_=_C3182 ,C407_=_C3183 ,C407_=_C3184 ,C407_=_C3185 ,C407_=_C3187 ,\nC407_=_C3188 ,C459_=_C516 ,C459_=_C566 ,C459_=_C1360 ,C459_=_C2920 ,C459_=_C3005 ,\nC459_=_C3033 ,C459_=_C3174 ,C459_=_C3175 ,C459_=_C3176 ,C459_=_C3177 ,C459_=_C3178 ,\nC459_=_C3179 ,C459_=_C3180 ,C459_=_C3181 ,C459_=_C3182 ,C459_=_C3183 ,C459_=_C3184 ,\nC459_=_C3185 ,C459_=_C3187 ,C459_=_C3188 ,C511_=_C515 ,C511_=_C516 ,C511_=_C528 ,\nC511_=_C1099 ,C511_=_C1358 ,C511_=_C1852 ,C511_=_C2031 ,C511_=_C2515 ,C511_=_C2517 ,\nC511_=_C2519 ,C511_=_C2520 ,C511_=_C2521 ,C511_=_C2522 ,C511_=_C2523 ,C511_=_C2524 ,\nC511_=_C2525 ,C511_=_C2526 ,C511_=_C2527 ,C511_=_C2528 ,C511_=_C2529 ,C511_=_C2530 ,\nC511_=_C2531 ,C511_=_C2533 ,C511_=_C2534 ,C515_=_C516 ,C515_=_C528 ,C515_=_C545 ,\nC515_=_C954 ,C515_=_C1359 ,C515_=_C1468 ,C515_=_C2014 ,C515_=_C2158 ,C515_=_C2271 ,\nC515_=_C2484 ,C515_=_C2775 ,C515_=_C2987 ,C515_=_C2988 ,C515_=_C2989 ,C515_=_C2990 ,\nC515_=_C2991 ,C515_=_C2992 ,C515_=_C2993</w:t>
      </w:r>
    </w:p>
    <w:p>
      <w:pPr>
        <w:pStyle w:val="PreformattedText"/>
        <w:bidi w:val="0"/>
        <w:spacing w:before="0" w:after="0"/>
        <w:jc w:val="left"/>
        <w:rPr/>
      </w:pPr>
      <w:r>
        <w:rPr/>
        <w:t xml:space="preserve"> </w:t>
      </w:r>
      <w:r>
        <w:rPr/>
        <w:t>,C515_=_C2994 ,C515_=_C2995 ,C515_=_C2996 ,\nC515_=_C2997 ,C515_=_C2998 ,C515_=_C2999 ,C515_=_C3001 ,C515_=_C3002 ,C515_=_C3003 ,\nC516_=_C528 ,C516_=_C566 ,C516_=_C1360 ,C516_=_C2920 ,C516_=_C3005 ,C516_=_C3033 ,\nC516_=_C3174 ,C516_=_C3175 ,C516_=_C3176 ,C516_=_C3177 ,C516_=_C3178 ,C516_=_C3179 ,\nC516_=_C3180 ,C516_=_C3181 ,C516_=_C3182 ,C516_=_C3183 ,C516_=_C3184 ,C516_=_C3185 ,\nC516_=_C3187 ,C516_=_C3188 ,C528_=_C1301 ,C528_=_C1371 ,C528_=_C1412 ,C528_=_C2566 ,\nC528_=_C2599 ,C528_=_C2859 ,C528_=_C2904 ,C528_=_C2984 ,C528_=_C3069 ,C528_=_C3241 ,\nC528_=_C3405 ,C528_=_C3538 ,C528_=_C3667 ,C528_=_C3753 ,C528_=_C4010 ,C528_=_C4112 ,\nC528_=_C4121 ,C545_=_C954 ,C545_=_C1359 ,C545_=_C1468 ,C545_=_C2014 ,C545_=_C2158 ,\nC545_=_C2271 ,C545_=_C2484 ,C545_=_C2775 ,C545_=_C2987 ,C545_=_C2988 ,C545_=_C2989 ,\nC545_=_C2990 ,C545_=_C2991 ,C545_=_C2992 ,C545_=_C2993 ,C545_=_C2994 ,C545_=_C2995 ,\nC545_=_C2996 ,C545_=_C2997 ,C545_=_C2998 ,C545_=_C2999 ,C545_=_C3001 ,C545_=_C3002 ,\nC545_=_C3003 ,C566_=_C1360 ,C566_=_C2920 ,C566_=_C3005 ,C566_=_C3033 ,C566_=_C3174 ,\nC566_=_C3175 ,C566_=_C3176 ,C566_=_C3177 ,C566_=_C3178 ,C566_=_C3179 ,C566_=_C3180 ,\nC566_=_C3181 ,C566_=_C3182 ,C566_=_C3183 ,C566_=_C3184 ,C566_=_C3185 ,C566_=_C3187 ,\nC566_=_C3188 ,C611_=_C613 ,C611_=_C614 ,C611_=_C615 ,C611_=_C616 ,C611_=_C618 ,\nC611_=_C619 ,C611_=_C620 ,C611_=_C621 ,C611_=_C622 ,C611_=_C624 ,C611_=_C625 ,\nC611_=_C626 ,C611_=_C627 ,C611_=_C628 ,C611_=_C629 ,C611_=_C630 ,C611_=_C631 ,\nC611_=_C632 ,C611_=_C633 ,C611_=_C634 ,C611_=_C635 ,C611_=_C636 ,C611_=_C638 ,\nC611_=_C681 ,C613_=_C614 ,C613_=_C615 ,C613_=_C616 ,C613_=_C618 ,C613_=_C619 ,\nC613_=_C620 ,C613_=_C621 ,C613_=_C622 ,C613_=_C624 ,C613_=_C625 ,C613_=_C626 ,\nC613_=_C627 ,C613_=_C628 ,C613_=_C629 ,C613_=_C630 ,C613_=_C631 ,C613_=_C632 ,\nC613_=_C633 ,C613_=_C634 ,C613_=_C635 ,C613_=_C636 ,C613_=_C638 ,C613_=_C1338 ,\nC614_=_C615 ,C614_=_C616 ,C614_=_C618 ,C614_=_C619 ,C614_=_C620 ,C614_=_C621 ,\nC614_=_C622 ,C614_=_C624 ,C614_=_C625 ,C614_=_C626 ,C614_=_C627 ,C614_=_C628 ,\nC614_=_C629 ,C614_=_C630 ,C614_=_C631 ,C614_=_C632 ,C614_=_C633 ,C614_=_C634 ,\nC614_=_C635 ,C614_=_C636 ,C614_=_C638 ,C614_=_C1412 ,C615_=_C616 ,C615_=_C618 ,\nC615_=_C619 ,C615_=_C620 ,C615_=_C621 ,C615_=_C622 ,C615_=_C624 ,C615_=_C625 ,\nC615_=_C626 ,C615_=_C627 ,C615_=_C628 ,C615_=_C629 ,C615_=_C630 ,C615_=_C631 ,\nC615_=_C632 ,C615_=_C633 ,C615_=_C634 ,C615_=_C635 ,C615_=_C636 ,C615_=_C638 ,\nC615_=_C1687 ,C616_=_C618 ,C616_=_C619 ,C616_=_C620 ,C616_=_C621 ,C616_=_C622 ,\nC616_=_C624 ,C616_=_C625 ,C616_=_C626 ,C616_=_C627 ,C616_=_C628 ,C616_=_C629 ,\nC616_=_C630 ,C616_=_C631 ,C616_=_C632 ,C616_=_C633 ,C616_=_C634 ,C616_=_C635 ,\nC616_=_C636 ,C616_=_C638 ,C616_=_C2217 ,C618_=_C619 ,C618_=_C620 ,C618_=_C621 ,\nC618_=_C622 ,C618_=_C624 ,C618_=_C625 ,C618_=_C626 ,C618_=_C627 ,C618_=_C628 ,\nC618_=_C629 ,C618_=_C630 ,C618_=_C631 ,C618_=_C632 ,C618_=_C633 ,C618_=_C634 ,\nC618_=_C635 ,C618_=_C636 ,C618_=_C638 ,C618_=_C2554 ,C618_=_C2566 ,C619_=_C620 ,\nC619_=_C621 ,C619_=_C622 ,C619_=_C624 ,C619_=_C625 ,C619_=_C626 ,C619_=_C627 ,\nC619_=_C628 ,C619_=_C629 ,C619_=_C630 ,C619_=_C631 ,C619_=_C632 ,C619_=_C633 ,\nC619_=_C634 ,C619_=_C635 ,C619_=_C636 ,C619_=_C638 ,C619_=_C850 ,C619_=_C2515 ,\nC620_=_C621 ,C620_=_C622 ,C620_=_C624 ,C620_=_C625 ,C620_=_C626 ,C620_=_C627 ,\nC620_=_C628 ,C620_=_C629 ,C620_=_C630 ,C620_=_C631 ,C620_=_C632 ,C620_=_C633 ,\nC620_=_C634 ,C620_=_C635 ,C620_=_C636 ,C620_=_C638 ,C620_=_C2859 ,C621_=_C622 ,\nC621_=_C624 ,C621_=_C625 ,C621_=_C626 ,C621_=_C627 ,C621_=_C628 ,C621_=_C629 ,\nC621_=_C630 ,C621_=_C631 ,C621_=_C632 ,C621_=_C633 ,C621_=_C634 ,C621_=_C635 ,\nC621_=_C636 ,C621_=_C638 ,C621_=_C2947 ,C622_=_C624 ,C622_=_C625 ,C622_=_C626 ,\nC622_=_C627 ,C622_=_C628 ,C622_=_C629 ,C622_=_C630 ,C622_=_C631 ,C622_=_C632 ,\nC622_=_C633 ,C622_=_C634 ,C622_=_C635 ,C622_=_C636 ,C622_=_C638 ,C622_=_C2984 ,\nC624_=_C625 ,C624_=_C626 ,C624_=_C627 ,C624_=_C628 ,C624_=_C629 ,C624_=_C630 ,\nC624_=_C631 ,C624_=_C632 ,C624_=_C633 ,C624_=_C634 ,C624_=_C635 ,C624_=_C636 ,\nC624_=_C638 ,C624_=_C3069 ,C625_=_C626 ,C625_=_C627 ,C625_=_C628 ,C625_=_C629 ,\nC625_=_C630 ,C625_=_C631 ,C625_=_C632 ,C625_=_C633 ,C625_=_C634 ,C625_=_C635 ,\nC625_=_C636 ,C625_=_C638 ,C625_=_C852 ,C625_=_C2517 ,C626_=_C627 ,C626_=_C628 ,\nC626_=_C629 ,C626_=_C630 ,C626_=_C631 ,C626_=_C632 ,C626_=_C633 ,C626_=_C634 ,\nC626_=_C635 ,C626_=_C636 ,C626_=_C638 ,C626_=_C3241 ,C627_=_C628 ,C627_=_C629 ,\nC627_=_C630 ,C627_=_C631 ,C627_=_C632 ,C627_=_C633 ,C627_=_C634 ,C627_=_C635 ,\nC627_=_C636 ,C627_=_C638 ,C627_=_C855 ,C627_=_C2522 ,C628_=_C629 ,C628_=_C630 ,\nC628_=_C631 ,C628_=_C632 ,C628_=_C633 ,C628_=_C634 ,C628_=_C635 ,C628_=_C636 ,\nC628_=_C638 ,C628_=_C856 ,C628_=_C2523 ,C629_=_C630 ,C629_=_C631 ,C629_=_C632 ,\nC629_=_C633 ,C629_=_C634 ,C629_=_C635 ,C629_=_C636 ,C629_=_C638 ,C629_=_C2993 ,\nC629_=_C3753 ,C630_=_C631 ,C630_=_C632 ,C630_=_C633 ,C630_=_C634 ,C630_=_C635 ,\nC630_=_C636 ,C630_=_C638 ,C630_=_C3047 ,C631_=_C632 ,C631_=_C633 ,C631_=_C634 ,\nC631_=_C635 ,C631_=_C636 ,C631_=_C638 ,C631_=_C3049 ,C632_=_C633 ,C632_=_C634 ,\nC632_=_C635 ,C632_=_C636 ,C632_=_C638 ,C632_=_C3050 ,C633_=_C634 ,C633_=_C635 ,\nC633_=_C636 ,C633_=_C638 ,C633_=_C860 ,C633_=_C2528 ,C634_=_C635 ,C634_=_C636 ,\nC634_=_C638 ,C634_=_C4010 ,C635_=_C636 ,C635_=_C638 ,C635_=_C3184 ,C635_=_C4112 ,\nC636_=_C638 ,C636_=_C864 ,C636_=_C2531 ,C638_=_C866 ,C638_=_C2534 ,C638_=_C3003 ,\nC638_=_C3055 ,C638_=_C3188 ,C638_=_C4121 ,C639_=_C650 ,C639_=_C720 ,C639_=_C843 ,\nC639_=_C844 ,C639_=_C845 ,C639_=_C846 ,C639_=_C847 ,C639_=_C848 ,C639_=_C850 ,\nC639_=_C852 ,C639_=_C853 ,C639_=_C854 ,C639_=_C855 ,C639_=_C856 ,C639_=_C857 ,\nC639_=_C858 ,C639_=_C859 ,C639_=_C860 ,C639_=_C861 ,C639_=_C862 ,C639_=_C863 ,\nC639_=_C864 ,C639_=_C865 ,C639_=_C866 ,C650_=_C681 ,C650_=_C985 ,C650_=_C1338 ,\nC650_=_C1687 ,C650_=_C1815 ,C650_=_C1837 ,C650_=_C2217 ,C650_=_C2257 ,C650_=_C2306 ,\nC650_=_C2554 ,C650_=_C2681 ,C650_=_C2947 ,C650_=_C2958 ,C650_=_C3044 ,C650_=_C3045 ,\nC650_=_C3046 ,C650_=_C3047 ,C650_=_C3048 ,C650_=_C3049 ,C650_=_C3050 ,C650_=_C3051 ,\nC650_=_C3052 ,C650_=_C3053 ,C650_=_C3054 ,C650_=_C3055 ,C681_=_C985 ,C681_=_C1338 ,\nC681_=_C1687 ,C681_=_C1815 ,C681_=_C1837 ,C681_=_C2217 ,C681_=_C2257 ,C681_=_C2306 ,\nC681_=_C2554 ,C681_=_C2681 ,C681_=_C2947 ,C681_=_C2958 ,C681_=_C3044 ,C681_=_C3045 ,\nC681_=_C3046 ,C681_=_C3047 ,C681_=_C3048 ,C681_=_C3049 ,C681_=_C3050 ,C681_=_C3051 ,\nC681_=_C3052 ,C681_=_C3053 ,C681_=_C3054 ,C681_=_C3055 ,C720_=_C843 ,C720_=_C844 ,\nC720_=_C845 ,C720_=_C846 ,C720_=_C847 ,C720_=_C848 ,C720_=_C850 ,C720_=_C852 ,\nC720_=_C853 ,C720_=_C854 ,C720_=_C855 ,C720_=_C856 ,C720_=_C857 ,C720_=_C858 ,\nC720_=_C859 ,C720_=_C860 ,C720_=_C861 ,C720_=_C862 ,C720_=_C863 ,C720_=_C864 ,\nC720_=_C865 ,C720_=_C866 ,C843_=_C844 ,C843_=_C845 ,C843_=_C846 ,C843_=_C847 ,\nC843_=_C848 ,C843_=_C850 ,C843_=_C852 ,C843_=_C853 ,C843_=_C854 ,C843_=_C855 ,\nC843_=_C856 ,C843_=_C857 ,C843_=_C858 ,C843_=_C859 ,C843_=_C860 ,C843_=_C861 ,\nC843_=_C862 ,C843_=_C863 ,C843_=_C864 ,C843_=_C865 ,C843_=_C866 ,C844_=_C845 ,\nC844_=_C846 ,C844_=_C847 ,C844_=_C848 ,C844_=_C850 ,C844_=_C852 ,C844_=_C853 ,\nC844_=_C854 ,C844_=_C855 ,C844_=_C856 ,C844_=_C857 ,C844_=_C858 ,C844_=_C859 ,\nC844_=_C860 ,C844_=_C861 ,C844_=_C862 ,C844_=_C863 ,C844_=_C864 ,C844_=_C865 ,\nC844_=_C866 ,C845_=_C846 ,C845_=_C847 ,C845_=_C848 ,C845_=_C850 ,C845_=_C852 ,\nC845_=_C853 ,C845_=_C854 ,C845_=_C855 ,C845_=_C856 ,C845_=_C857 ,C845_=_C858 ,\nC845_=_C859 ,C845_=_C860 ,C845_=_C861 ,C845_=_C862 ,C845_=_C863 ,C845_=_C864 ,\nC845_=_C865 ,C845_=_C866 ,C846_=_C847 ,C846_=_C848 ,C846_=_C850 ,C846_=_C852 ,\nC846_=_C853 ,C846_=_C854 ,C846_=_C855 ,C846_=_C856 ,C846_=_C857 ,C846_=_C858 ,\nC846_=_C859 ,C846_=_C860 ,C846_=_C861 ,C846_=_C862 ,C846_=_C863 ,C846_=_C864 ,\nC846_=_C865 ,C846_=_C866 ,C846_=_C1815 ,C847_=_C848 ,C847_=_C850 ,C847_=_C852 ,\nC847_=_C853 ,C847_=_C854 ,C847_=_C855 ,C847_=_C856 ,C847_=_C857 ,C847_=_C858 ,\nC847_=_C859 ,C847_=_C860 ,C847_=_C861 ,C847_=_C862 ,C847_=_C863 ,C847_=_C864 ,\nC847_=_C865 ,C847_=_C866 ,C848_=_C850 ,C848_=_C852 ,C848_=_C853 ,C848_=_C854 ,\nC848_=_C855 ,C848_=_C856 ,C848_=_C857 ,C848_=_C858 ,C848_=_C859 ,C848_=_C860 ,\nC848_=_C861 ,C848_=_C862 ,C848_=_C863 ,C848_=_C864 ,C848_=_C865 ,C848_=_C866 ,\nC850_=_C852 ,C850_=_C853 ,C850_=_C854 ,C850_=_C855 ,C850_=_C856 ,C850_=_C857 ,\nC850_=_C858 ,C850_=_C859 ,C850_=_C860 ,C850_=_C861 ,C850_=_C862 ,C850_=_C863 ,\nC850_=_C864 ,C850_=_C865 ,C850_=_C866 ,C850_=_C2515 ,C852_=_C853 ,C852_=_C854 ,\nC852_=_C855 ,C852_=_C856 ,C852_=_C857 ,C852_=_C858 ,C852_=_C859 ,C852_=_C860 ,\nC852_=_C861 ,C852_=_C862 ,C852_=_C863 ,C852_=_C864 ,C852_=_C865 ,C852_=_C866 ,\nC852_=_C2517 ,C853_=_C854 ,C853_=_C855 ,C853_=_C856 ,C853_=_C857 ,C853_=_C858 ,\nC853_=_C859 ,C853_=_C860 ,C853_=_C861 ,C853_=_C862 ,C853_=_C863 ,C853_=_C864 ,\nC853_=_C865 ,C853_=_C866 ,C854_=_C855 ,C854_=_C856 ,C854_=_C857 ,C854_=_C858 ,\nC854_=_C859 ,C854_=_C860 ,C854_=_C861 ,C854_=_C862 ,C854_=_C863 ,C854_=_C864 ,\nC854_=_C865 ,C854_=_C866 ,C854_=_C3044 ,C855_=_C856 ,C855_=_C857 ,C855_=_C858 ,\nC855_=_C859 ,C855_=_C860 ,C855_=_C861 ,C855_=_C862 ,C855_=_C863 ,C855_=_C864 ,\nC855_=_C865 ,C855_=_C866 ,C855_=_C2522 ,C856_=_C857 ,C856_=_C858 ,C856_=_C859 ,\nC856_=_C860 ,C856_=_C861 ,C856_=_C862 ,C856_=_C863 ,C856_=_C864 ,C856_=_C865 ,\nC856_=_C866 ,C856_=_C2523 ,C857_=_C858 ,C857_=_C859 ,C857_=_C860 ,C857_=_C861 ,\nC857_=_C862 ,C857_=_C863 ,C857_=_C864 ,C857_=_C865 ,C857_=_C866 ,C857_=_C3045 ,\nC858_=_C859 ,C858_=_C860 ,C858_=_C861 ,C858_=_C862 ,C858_=_C863 ,C858_=_C864 ,\nC858_=_C865 ,C858_=_C866 ,C859_=_C860 ,C859_=_C861 ,C859_=_C862 ,C859_=_C863 ,\nC859_=_C864 ,C859_=_C865 ,C859_=_C866 ,C859_=_C2996 ,C859_=_C3051 ,C860_=_C861 ,\nC860_=_C862 ,C860_=_C863 ,C860_=_C864 ,C860_=_C865 ,C860_=_C866 ,C860_=_C2528 ,\nC861_=_C862 ,C861_=_C863 ,C861_=_C864 ,C861_=_C865 ,C861_=_C866 ,C862_=_C863 ,\nC862_=_C864</w:t>
      </w:r>
    </w:p>
    <w:p>
      <w:pPr>
        <w:pStyle w:val="PreformattedText"/>
        <w:bidi w:val="0"/>
        <w:spacing w:before="0" w:after="0"/>
        <w:jc w:val="left"/>
        <w:rPr/>
      </w:pPr>
      <w:r>
        <w:rPr/>
        <w:t xml:space="preserve"> </w:t>
      </w:r>
      <w:r>
        <w:rPr/>
        <w:t>,C862_=_C865 ,C862_=_C866 ,C862_=_C3052 ,C863_=_C864 ,C863_=_C865 ,\nC863_=_C866 ,C863_=_C3053 ,C864_=_C865 ,C864_=_C866 ,C864_=_C2531 ,C865_=_C866 ,\nC865_=_C3054 ,C866_=_C2534 ,C866_=_C3003 ,C866_=_C3055 ,C866_=_C3188 ,C866_=_C4121 ,\nC954_=_C1359 ,C954_=_C1468 ,C954_=_C2014 ,C954_=_C2158 ,C954_=_C2271 ,C954_=_C2484 ,\nC954_=_C2775 ,C954_=_C2987 ,C954_=_C2988 ,C954_=_C2989 ,C954_=_C2990 ,C954_=_C2991 ,\nC954_=_C2992 ,C954_=_C2993 ,C954_=_C2994 ,C954_=_C2995 ,C954_=_C2996 ,C954_=_C2997 ,\nC954_=_C2998 ,C954_=_C2999 ,C954_=_C3001 ,C954_=_C3002 ,C954_=_C3003 ,C985_=_C1338 ,\nC985_=_C1687 ,C985_=_C1815 ,C985_=_C1837 ,C985_=_C2217 ,C985_=_C2257 ,C985_=_C2306 ,\nC985_=_C2554 ,C985_=_C2681 ,C985_=_C2947 ,C985_=_C2958 ,C985_=_C3044 ,C985_=_C3045 ,\nC985_=_C3046 ,C985_=_C3047 ,C985_=_C3048 ,C985_=_C3049 ,C985_=_C3050 ,C985_=_C3051 ,\nC985_=_C3052 ,C985_=_C3053 ,C985_=_C3054 ,C985_=_C3055 ,C1099_=_C1358 ,C1099_=_C1852 ,\nC1099_=_C2031 ,C1099_=_C2515 ,C1099_=_C2517 ,C1099_=_C2519 ,C1099_=_C2520 ,C1099_=_C2521 ,\nC1099_=_C2522 ,C1099_=_C2523 ,C1099_=_C2524 ,C1099_=_C2525 ,C1099_=_C2526 ,C1099_=_C2527 ,\nC1099_=_C2528 ,C1099_=_C2529 ,C1099_=_C2530 ,C1099_=_C2531 ,C1099_=_C2533 ,C1099_=_C2534 ,\nC1301_=_C1371 ,C1301_=_C1412 ,C1301_=_C2566 ,C1301_=_C2599 ,C1301_=_C2859 ,C1301_=_C2904 ,\nC1301_=_C2984 ,C1301_=_C3069 ,C1301_=_C3241 ,C1301_=_C3405 ,C1301_=_C3538 ,C1301_=_C3667 ,\nC1301_=_C3753 ,C1301_=_C4010 ,C1301_=_C4112 ,C1301_=_C4121 ,C1338_=_C1687 ,C1338_=_C1815 ,\nC1338_=_C1837 ,C1338_=_C2217 ,C1338_=_C2257 ,C1338_=_C2306 ,C1338_=_C2554 ,C1338_=_C2681 ,\nC1338_=_C2947 ,C1338_=_C2958 ,C1338_=_C3044 ,C1338_=_C3045 ,C1338_=_C3046 ,C1338_=_C3047 ,\nC1338_=_C3048 ,C1338_=_C3049 ,C1338_=_C3050 ,C1338_=_C3051 ,C1338_=_C3052 ,C1338_=_C3053 ,\nC1338_=_C3054 ,C1338_=_C3055 ,C1358_=_C1359 ,C1358_=_C1360 ,C1358_=_C1371 ,C1358_=_C1852 ,\nC1358_=_C2031 ,C1358_=_C2515 ,C1358_=_C2517 ,C1358_=_C2519 ,C1358_=_C2520 ,C1358_=_C2521 ,\nC1358_=_C2522 ,C1358_=_C2523 ,C1358_=_C2524 ,C1358_=_C2525 ,C1358_=_C2526 ,C1358_=_C2527 ,\nC1358_=_C2528 ,C1358_=_C2529 ,C1358_=_C2530 ,C1358_=_C2531 ,C1358_=_C2533 ,C1358_=_C2534 ,\nC1359_=_C1360 ,C1359_=_C1371 ,C1359_=_C1468 ,C1359_=_C2014 ,C1359_=_C2158 ,C1359_=_C2271 ,\nC1359_=_C2484 ,C1359_=_C2775 ,C1359_=_C2987 ,C1359_=_C2988 ,C1359_=_C2989 ,C1359_=_C2990 ,\nC1359_=_C2991 ,C1359_=_C2992 ,C1359_=_C2993 ,C1359_=_C2994 ,C1359_=_C2995 ,C1359_=_C2996 ,\nC1359_=_C2997 ,C1359_=_C2998 ,C1359_=_C2999 ,C1359_=_C3001 ,C1359_=_C3002 ,C1359_=_C3003 ,\nC1360_=_C1371 ,C1360_=_C2920 ,C1360_=_C3005 ,C1360_=_C3033 ,C1360_=_C3174 ,C1360_=_C3175 ,\nC1360_=_C3176 ,C1360_=_C3177 ,C1360_=_C3178 ,C1360_=_C3179 ,C1360_=_C3180 ,C1360_=_C3181 ,\nC1360_=_C3182 ,C1360_=_C3183 ,C1360_=_C3184 ,C1360_=_C3185 ,C1360_=_C3187 ,C1360_=_C3188 ,\nC1371_=_C1412 ,C1371_=_C2566 ,C1371_=_C2599 ,C1371_=_C2859 ,C1371_=_C2904 ,C1371_=_C2984 ,\nC1371_=_C3069 ,C1371_=_C3241 ,C1371_=_C3405 ,C1371_=_C3538 ,C1371_=_C3667 ,C1371_=_C3753 ,\nC1371_=_C4010 ,C1371_=_C4112 ,C1371_=_C4121 ,C1412_=_C2566 ,C1412_=_C2599 ,C1412_=_C2859 ,\nC1412_=_C2904 ,C1412_=_C2984 ,C1412_=_C3069 ,C1412_=_C3241 ,C1412_=_C3405 ,C1412_=_C3538 ,\nC1412_=_C3667 ,C1412_=_C3753 ,C1412_=_C4010 ,C1412_=_C4112 ,C1412_=_C4121 ,C1468_=_C2014 ,\nC1468_=_C2158 ,C1468_=_C2271 ,C1468_=_C2484 ,C1468_=_C2775 ,C1468_=_C2987 ,C1468_=_C2988 ,\nC1468_=_C2989 ,C1468_=_C2990 ,C1468_=_C2991 ,C1468_=_C2992 ,C1468_=_C2993 ,C1468_=_C2994 ,\nC1468_=_C2995 ,C1468_=_C2996 ,C1468_=_C2997 ,C1468_=_C2998 ,C1468_=_C2999 ,C1468_=_C3001 ,\nC1468_=_C3002 ,C1468_=_C3003 ,C1687_=_C1815 ,C1687_=_C1837 ,C1687_=_C2217 ,C1687_=_C2257 ,\nC1687_=_C2306 ,C1687_=_C2554 ,C1687_=_C2681 ,C1687_=_C2947 ,C1687_=_C2958 ,C1687_=_C3044 ,\nC1687_=_C3045 ,C1687_=_C3046 ,C1687_=_C3047 ,C1687_=_C3048 ,C1687_=_C3049 ,C1687_=_C3050 ,\nC1687_=_C3051 ,C1687_=_C3052 ,C1687_=_C3053 ,C1687_=_C3054 ,C1687_=_C3055 ,C1815_=_C1837 ,\nC1815_=_C2217 ,C1815_=_C2257 ,C1815_=_C2306 ,C1815_=_C2554 ,C1815_=_C2681 ,C1815_=_C2947 ,\nC1815_=_C2958 ,C1815_=_C3044 ,C1815_=_C3045 ,C1815_=_C3046 ,C1815_=_C3047 ,C1815_=_C3048 ,\nC1815_=_C3049 ,C1815_=_C3050 ,C1815_=_C3051 ,C1815_=_C3052 ,C1815_=_C3053 ,C1815_=_C3054 ,\nC1815_=_C3055 ,C1837_=_C2217 ,C1837_=_C2257 ,C1837_=_C2306 ,C1837_=_C2554 ,C1837_=_C2681 ,\nC1837_=_C2947 ,C1837_=_C2958 ,C1837_=_C3044 ,C1837_=_C3045 ,C1837_=_C3046 ,C1837_=_C3047 ,\nC1837_=_C3048 ,C1837_=_C3049 ,C1837_=_C3050 ,C1837_=_C3051 ,C1837_=_C3052 ,C1837_=_C3053 ,\nC1837_=_C3054 ,C1837_=_C3055 ,C1852_=_C2031 ,C1852_=_C2515 ,C1852_=_C2517 ,C1852_=_C2519 ,\nC1852_=_C2520 ,C1852_=_C2521 ,C1852_=_C2522 ,C1852_=_C2523 ,C1852_=_C2524 ,C1852_=_C2525 ,\nC1852_=_C2526 ,C1852_=_C2527 ,C1852_=_C2528 ,C1852_=_C2529 ,C1852_=_C2530 ,C1852_=_C2531 ,\nC1852_=_C2533 ,C1852_=_C2534 ,C2014_=_C2158 ,C2014_=_C2271 ,C2014_=_C2484 ,C2014_=_C2775 ,\nC2014_=_C2987 ,C2014_=_C2988 ,C2014_=_C2989 ,C2014_=_C2990 ,C2014_=_C2991 ,C2014_=_C2992 ,\nC2014_=_C2993 ,C2014_=_C2994 ,C2014_=_C2995 ,C2014_=_C2996 ,C2014_=_C2997 ,C2014_=_C2998 ,\nC2014_=_C2999 ,C2014_=_C3001 ,C2014_=_C3002 ,C2014_=_C3003 ,C2031_=_C2515 ,C2031_=_C2517 ,\nC2031_=_C2519 ,C2031_=_C2520 ,C2031_=_C2521 ,C2031_=_C2522 ,C2031_=_C2523 ,C2031_=_C2524 ,\nC2031_=_C2525 ,C2031_=_C2526 ,C2031_=_C2527 ,C2031_=_C2528 ,C2031_=_C2529 ,C2031_=_C2530 ,\nC2031_=_C2531 ,C2031_=_C2533 ,C2031_=_C2534 ,C2158_=_C2271 ,C2158_=_C2484 ,C2158_=_C2775 ,\nC2158_=_C2987 ,C2158_=_C2988 ,C2158_=_C2989 ,C2158_=_C2990 ,C2158_=_C2991 ,C2158_=_C2992 ,\nC2158_=_C2993 ,C2158_=_C2994 ,C2158_=_C2995 ,C2158_=_C2996 ,C2158_=_C2997 ,C2158_=_C2998 ,\nC2158_=_C2999 ,C2158_=_C3001 ,C2158_=_C3002 ,C2158_=_C3003 ,C2217_=_C2257 ,C2217_=_C2306 ,\nC2217_=_C2554 ,C2217_=_C2681 ,C2217_=_C2947 ,C2217_=_C2958 ,C2217_=_C3044 ,C2217_=_C3045 ,\nC2217_=_C3046 ,C2217_=_C3047 ,C2217_=_C3048 ,C2217_=_C3049 ,C2217_=_C3050 ,C2217_=_C3051 ,\nC2217_=_C3052 ,C2217_=_C3053 ,C2217_=_C3054 ,C2217_=_C3055 ,C2257_=_C2306 ,C2257_=_C2554 ,\nC2257_=_C2681 ,C2257_=_C2947 ,C2257_=_C2958 ,C2257_=_C3044 ,C2257_=_C3045 ,C2257_=_C3046 ,\nC2257_=_C3047 ,C2257_=_C3048 ,C2257_=_C3049 ,C2257_=_C3050 ,C2257_=_C3051 ,C2257_=_C3052 ,\nC2257_=_C3053 ,C2257_=_C3054 ,C2257_=_C3055 ,C2271_=_C2484 ,C2271_=_C2775 ,C2271_=_C2987 ,\nC2271_=_C2988 ,C2271_=_C2989 ,C2271_=_C2990 ,C2271_=_C2991 ,C2271_=_C2992 ,C2271_=_C2993 ,\nC2271_=_C2994 ,C2271_=_C2995 ,C2271_=_C2996 ,C2271_=_C2997 ,C2271_=_C2998 ,C2271_=_C2999 ,\nC2271_=_C3001 ,C2271_=_C3002 ,C2271_=_C3003 ,C2306_=_C2554 ,C2306_=_C2681 ,C2306_=_C2947 ,\nC2306_=_C2958 ,C2306_=_C3044 ,C2306_=_C3045 ,C2306_=_C3046 ,C2306_=_C3047 ,C2306_=_C3048 ,\nC2306_=_C3049 ,C2306_=_C3050 ,C2306_=_C3051 ,C2306_=_C3052 ,C2306_=_C3053 ,C2306_=_C3054 ,\nC2306_=_C3055 ,C2484_=_C2775 ,C2484_=_C2987 ,C2484_=_C2988 ,C2484_=_C2989 ,C2484_=_C2990 ,\nC2484_=_C2991 ,C2484_=_C2992 ,C2484_=_C2993 ,C2484_=_C2994 ,C2484_=_C2995 ,C2484_=_C2996 ,\nC2484_=_C2997 ,C2484_=_C2998 ,C2484_=_C2999 ,C2484_=_C3001 ,C2484_=_C3002 ,C2484_=_C3003 ,\nC2515_=_C2517 ,C2515_=_C2519 ,C2515_=_C2520 ,C2515_=_C2521 ,C2515_=_C2522 ,C2515_=_C2523 ,\nC2515_=_C2524 ,C2515_=_C2525 ,C2515_=_C2526 ,C2515_=_C2527 ,C2515_=_C2528 ,C2515_=_C2529 ,\nC2515_=_C2530 ,C2515_=_C2531 ,C2515_=_C2533 ,C2515_=_C2534 ,C2517_=_C2519 ,C2517_=_C2520 ,\nC2517_=_C2521 ,C2517_=_C2522 ,C2517_=_C2523 ,C2517_=_C2524 ,C2517_=_C2525 ,C2517_=_C2526 ,\nC2517_=_C2527 ,C2517_=_C2528 ,C2517_=_C2529 ,C2517_=_C2530 ,C2517_=_C2531 ,C2517_=_C2533 ,\nC2517_=_C2534 ,C2519_=_C2520 ,C2519_=_C2521 ,C2519_=_C2522 ,C2519_=_C2523 ,C2519_=_C2524 ,\nC2519_=_C2525 ,C2519_=_C2526 ,C2519_=_C2527 ,C2519_=_C2528 ,C2519_=_C2529 ,C2519_=_C2530 ,\nC2519_=_C2531 ,C2519_=_C2533 ,C2519_=_C2534 ,C2520_=_C2521 ,C2520_=_C2522 ,C2520_=_C2523 ,\nC2520_=_C2524 ,C2520_=_C2525 ,C2520_=_C2526 ,C2520_=_C2527 ,C2520_=_C2528 ,C2520_=_C2529 ,\nC2520_=_C2530 ,C2520_=_C2531 ,C2520_=_C2533 ,C2520_=_C2534 ,C2521_=_C2522 ,C2521_=_C2523 ,\nC2521_=_C2524 ,C2521_=_C2525 ,C2521_=_C2526 ,C2521_=_C2527 ,C2521_=_C2528 ,C2521_=_C2529 ,\nC2521_=_C2530 ,C2521_=_C2531 ,C2521_=_C2533 ,C2521_=_C2534 ,C2521_=_C2989 ,C2521_=_C3175 ,\nC2521_=_C3405 ,C2522_=_C2523 ,C2522_=_C2524 ,C2522_=_C2525 ,C2522_=_C2526 ,C2522_=_C2527 ,\nC2522_=_C2528 ,C2522_=_C2529 ,C2522_=_C2530 ,C2522_=_C2531 ,C2522_=_C2533 ,C2522_=_C2534 ,\nC2523_=_C2524 ,C2523_=_C2525 ,C2523_=_C2526 ,C2523_=_C2527 ,C2523_=_C2528 ,C2523_=_C2529 ,\nC2523_=_C2530 ,C2523_=_C2531 ,C2523_=_C2533 ,C2523_=_C2534 ,C2524_=_C2525 ,C2524_=_C2526 ,\nC2524_=_C2527 ,C2524_=_C2528 ,C2524_=_C2529 ,C2524_=_C2530 ,C2524_=_C2531 ,C2524_=_C2533 ,\nC2524_=_C2534 ,C2524_=_C2991 ,C2524_=_C3176 ,C2524_=_C3538 ,C2525_=_C2526 ,C2525_=_C2527 ,\nC2525_=_C2528 ,C2525_=_C2529 ,C2525_=_C2530 ,C2525_=_C2531 ,C2525_=_C2533 ,C2525_=_C2534 ,\nC2525_=_C2992 ,C2525_=_C3046 ,C2525_=_C3178 ,C2525_=_C3667 ,C2526_=_C2527 ,C2526_=_C2528 ,\nC2526_=_C2529 ,C2526_=_C2530 ,C2526_=_C2531 ,C2526_=_C2533 ,C2526_=_C2534 ,C2527_=_C2528 ,\nC2527_=_C2529 ,C2527_=_C2530 ,C2527_=_C2531 ,C2527_=_C2533 ,C2527_=_C2534 ,C2528_=_C2529 ,\nC2528_=_C2530 ,C2528_=_C2531 ,C2528_=_C2533 ,C2528_=_C2534 ,C2529_=_C2530 ,C2529_=_C2531 ,\nC2529_=_C2533 ,C2529_=_C2534 ,C2530_=_C2531 ,C2530_=_C2533 ,C2530_=_C2534 ,C2531_=_C2533 ,\nC2531_=_C2534 ,C2533_=_C2534 ,C2534_=_C3003 ,C2534_=_C3055 ,C2534_=_C3188 ,C2534_=_C4121 ,\nC2554_=_C2566 ,C2554_=_C2681 ,C2554_=_C2947 ,C2554_=_C2958 ,C2554_=_C3044 ,C2554_=_C3045 ,\nC2554_=_C3046 ,C2554_=_C3047 ,C2554_=_C3048 ,C2554_=_C3049 ,C2554_=_C3050 ,C2554_=_C3051 ,\nC2554_=_C3052 ,C2554_=_C3053 ,C2554_=_C3054 ,C2554_=_C3055 ,C2566_=_C2599 ,C2566_=_C2859 ,\nC2566_=_C2904 ,C2566_=_C2984 ,C2566_=_C3069 ,C2566_=_C3241 ,C2566_=_C3405 ,C2566_=_C3538 ,\nC2566_=_C3667 ,C2566_=_C3753 ,C2566_=_C4010 ,C2566_=_C4112 ,C2566_=_C4121 ,C2599_=_C2859 ,\nC2599_=_C2904 ,C2599_=_C2984 ,C2599_=_C3069 ,C2599_=_C3241 ,C2599_=_C3405 ,C2599_=_C3538 ,\nC2599_=_C3667 ,C2599_=_C3753 ,C2599_=_C4010 ,C2599_=_C4112 ,C2599_=_C4121 ,C2681_=_C2947 ,\nC2681_=_C2958 ,C2681_=_C3044 ,C2681_=_C3045 ,C2681_=_C3046</w:t>
      </w:r>
    </w:p>
    <w:p>
      <w:pPr>
        <w:pStyle w:val="PreformattedText"/>
        <w:bidi w:val="0"/>
        <w:spacing w:before="0" w:after="0"/>
        <w:jc w:val="left"/>
        <w:rPr/>
      </w:pPr>
      <w:r>
        <w:rPr/>
        <w:t xml:space="preserve"> </w:t>
      </w:r>
      <w:r>
        <w:rPr/>
        <w:t>,C2681_=_C3047 ,C2681_=_C3048 ,\nC2681_=_C3049 ,C2681_=_C3050 ,C2681_=_C3051 ,C2681_=_C3052 ,C2681_=_C3053 ,C2681_=_C3054 ,\nC2681_=_C3055 ,C2775_=_C2987 ,C2775_=_C2988 ,C2775_=_C2989 ,C2775_=_C2990 ,C2775_=_C2991 ,\nC2775_=_C2992 ,C2775_=_C2993 ,C2775_=_C2994 ,C2775_=_C2995 ,C2775_=_C2996 ,C2775_=_C2997 ,\nC2775_=_C2998 ,C2775_=_C2999 ,C2775_=_C3001 ,C2775_=_C3002 ,C2775_=_C3003 ,C2859_=_C2904 ,\nC2859_=_C2984 ,C2859_=_C3069 ,C2859_=_C3241 ,C2859_=_C3405 ,C2859_=_C3538 ,C2859_=_C3667 ,\nC2859_=_C3753 ,C2859_=_C4010 ,C2859_=_C4112 ,C2859_=_C4121 ,C2904_=_C2984 ,C2904_=_C3069 ,\nC2904_=_C3241 ,C2904_=_C3405 ,C2904_=_C3538 ,C2904_=_C3667 ,C2904_=_C3753 ,C2904_=_C4010 ,\nC2904_=_C4112 ,C2904_=_C4121 ,C2920_=_C3005 ,C2920_=_C3033 ,C2920_=_C3174 ,C2920_=_C3175 ,\nC2920_=_C3176 ,C2920_=_C3177 ,C2920_=_C3178 ,C2920_=_C3179 ,C2920_=_C3180 ,C2920_=_C3181 ,\nC2920_=_C3182 ,C2920_=_C3183 ,C2920_=_C3184 ,C2920_=_C3185 ,C2920_=_C3187 ,C2920_=_C3188 ,\nC2947_=_C2958 ,C2947_=_C3044 ,C2947_=_C3045 ,C2947_=_C3046 ,C2947_=_C3047 ,C2947_=_C3048 ,\nC2947_=_C3049 ,C2947_=_C3050 ,C2947_=_C3051 ,C2947_=_C3052 ,C2947_=_C3053 ,C2947_=_C3054 ,\nC2947_=_C3055 ,C2958_=_C3044 ,C2958_=_C3045 ,C2958_=_C3046 ,C2958_=_C3047 ,C2958_=_C3048 ,\nC2958_=_C3049 ,C2958_=_C3050 ,C2958_=_C3051 ,C2958_=_C3052 ,C2958_=_C3053 ,C2958_=_C3054 ,\nC2958_=_C3055 ,C2984_=_C3069 ,C2984_=_C3241 ,C2984_=_C3405 ,C2984_=_C3538 ,C2984_=_C3667 ,\nC2984_=_C3753 ,C2984_=_C4010 ,C2984_=_C4112 ,C2984_=_C4121 ,C2987_=_C2988 ,C2987_=_C2989 ,\nC2987_=_C2990 ,C2987_=_C2991 ,C2987_=_C2992 ,C2987_=_C2993 ,C2987_=_C2994 ,C2987_=_C2995 ,\nC2987_=_C2996 ,C2987_=_C2997 ,C2987_=_C2998 ,C2987_=_C2999 ,C2987_=_C3001 ,C2987_=_C3002 ,\nC2987_=_C3003 ,C2988_=_C2989 ,C2988_=_C2990 ,C2988_=_C2991 ,C2988_=_C2992 ,C2988_=_C2993 ,\nC2988_=_C2994 ,C2988_=_C2995 ,C2988_=_C2996 ,C2988_=_C2997 ,C2988_=_C2998 ,C2988_=_C2999 ,\nC2988_=_C3001 ,C2988_=_C3002 ,C2988_=_C3003 ,C2989_=_C2990 ,C2989_=_C2991 ,C2989_=_C2992 ,\nC2989_=_C2993 ,C2989_=_C2994 ,C2989_=_C2995 ,C2989_=_C2996 ,C2989_=_C2997 ,C2989_=_C2998 ,\nC2989_=_C2999 ,C2989_=_C3001 ,C2989_=_C3002 ,C2989_=_C3003 ,C2989_=_C3175 ,C2989_=_C3405 ,\nC2990_=_C2991 ,C2990_=_C2992 ,C2990_=_C2993 ,C2990_=_C2994 ,C2990_=_C2995 ,C2990_=_C2996 ,\nC2990_=_C2997 ,C2990_=_C2998 ,C2990_=_C2999 ,C2990_=_C3001 ,C2990_=_C3002 ,C2990_=_C3003 ,\nC2991_=_C2992 ,C2991_=_C2993 ,C2991_=_C2994 ,C2991_=_C2995 ,C2991_=_C2996 ,C2991_=_C2997 ,\nC2991_=_C2998 ,C2991_=_C2999 ,C2991_=_C3001 ,C2991_=_C3002 ,C2991_=_C3003 ,C2991_=_C3176 ,\nC2991_=_C3538 ,C2992_=_C2993 ,C2992_=_C2994 ,C2992_=_C2995 ,C2992_=_C2996 ,C2992_=_C2997 ,\nC2992_=_C2998 ,C2992_=_C2999 ,C2992_=_C3001 ,C2992_=_C3002 ,C2992_=_C3003 ,C2992_=_C3046 ,\nC2992_=_C3178 ,C2992_=_C3667 ,C2993_=_C2994 ,C2993_=_C2995 ,C2993_=_C2996 ,C2993_=_C2997 ,\nC2993_=_C2998 ,C2993_=_C2999 ,C2993_=_C3001 ,C2993_=_C3002 ,C2993_=_C3003 ,C2993_=_C3753 ,\nC2994_=_C2995 ,C2994_=_C2996 ,C2994_=_C2997 ,C2994_=_C2998 ,C2994_=_C2999 ,C2994_=_C3001 ,\nC2994_=_C3002 ,C2994_=_C3003 ,C2995_=_C2996 ,C2995_=_C2997 ,C2995_=_C2998 ,C2995_=_C2999 ,\nC2995_=_C3001 ,C2995_=_C3002 ,C2995_=_C3003 ,C2996_=_C2997 ,C2996_=_C2998 ,C2996_=_C2999 ,\nC2996_=_C3001 ,C2996_=_C3002 ,C2996_=_C3003 ,C2996_=_C3051 ,C2997_=_C2998 ,C2997_=_C2999 ,\nC2997_=_C3001 ,C2997_=_C3002 ,C2997_=_C3003 ,C2998_=_C2999 ,C2998_=_C3001 ,C2998_=_C3002 ,\nC2998_=_C3003 ,C2999_=_C3001 ,C2999_=_C3002 ,C2999_=_C3003 ,C3001_=_C3002 ,C3001_=_C3003 ,\nC3002_=_C3003 ,C3003_=_C3055 ,C3003_=_C3188 ,C3003_=_C4121 ,C3005_=_C3033 ,C3005_=_C3174 ,\nC3005_=_C3175 ,C3005_=_C3176 ,C3005_=_C3177 ,C3005_=_C3178 ,C3005_=_C3179 ,C3005_=_C3180 ,\nC3005_=_C3181 ,C3005_=_C3182 ,C3005_=_C3183 ,C3005_=_C3184 ,C3005_=_C3185 ,C3005_=_C3187 ,\nC3005_=_C3188 ,C3033_=_C3174 ,C3033_=_C3175 ,C3033_=_C3176 ,C3033_=_C3177 ,C3033_=_C3178 ,\nC3033_=_C3179 ,C3033_=_C3180 ,C3033_=_C3181 ,C3033_=_C3182 ,C3033_=_C3183 ,C3033_=_C3184 ,\nC3033_=_C3185 ,C3033_=_C3187 ,C3033_=_C3188 ,C3044_=_C3045 ,C3044_=_C3046 ,C3044_=_C3047 ,\nC3044_=_C3048 ,C3044_=_C3049 ,C3044_=_C3050 ,C3044_=_C3051 ,C3044_=_C3052 ,C3044_=_C3053 ,\nC3044_=_C3054 ,C3044_=_C3055 ,C3045_=_C3046 ,C3045_=_C3047 ,C3045_=_C3048 ,C3045_=_C3049 ,\nC3045_=_C3050 ,C3045_=_C3051 ,C3045_=_C3052 ,C3045_=_C3053 ,C3045_=_C3054 ,C3045_=_C3055 ,\nC3046_=_C3047 ,C3046_=_C3048 ,C3046_=_C3049 ,C3046_=_C3050 ,C3046_=_C3051 ,C3046_=_C3052 ,\nC3046_=_C3053 ,C3046_=_C3054 ,C3046_=_C3055 ,C3046_=_C3178 ,C3046_=_C3667 ,C3047_=_C3048 ,\nC3047_=_C3049 ,C3047_=_C3050 ,C3047_=_C3051 ,C3047_=_C3052 ,C3047_=_C3053 ,C3047_=_C3054 ,\nC3047_=_C3055 ,C3048_=_C3049 ,C3048_=_C3050 ,C3048_=_C3051 ,C3048_=_C3052 ,C3048_=_C3053 ,\nC3048_=_C3054 ,C3048_=_C3055 ,C3049_=_C3050 ,C3049_=_C3051 ,C3049_=_C3052 ,C3049_=_C3053 ,\nC3049_=_C3054 ,C3049_=_C3055 ,C3050_=_C3051 ,C3050_=_C3052 ,C3050_=_C3053 ,C3050_=_C3054 ,\nC3050_=_C3055 ,C3051_=_C3052 ,C3051_=_C3053 ,C3051_=_C3054 ,C3051_=_C3055 ,C3052_=_C3053 ,\nC3052_=_C3054 ,C3052_=_C3055 ,C3053_=_C3054 ,C3053_=_C3055 ,C3054_=_C3055 ,C3055_=_C3188 ,\nC3055_=_C4121 ,C3069_=_C3241 ,C3069_=_C3405 ,C3069_=_C3538 ,C3069_=_C3667 ,C3069_=_C3753 ,\nC3069_=_C4010 ,C3069_=_C4112 ,C3069_=_C4121 ,C3174_=_C3175 ,C3174_=_C3176 ,C3174_=_C3177 ,\nC3174_=_C3178 ,C3174_=_C3179 ,C3174_=_C3180 ,C3174_=_C3181 ,C3174_=_C3182 ,C3174_=_C3183 ,\nC3174_=_C3184 ,C3174_=_C3185 ,C3174_=_C3187 ,C3174_=_C3188 ,C3175_=_C3176 ,C3175_=_C3177 ,\nC3175_=_C3178 ,C3175_=_C3179 ,C3175_=_C3180 ,C3175_=_C3181 ,C3175_=_C3182 ,C3175_=_C3183 ,\nC3175_=_C3184 ,C3175_=_C3185 ,C3175_=_C3187 ,C3175_=_C3188 ,C3175_=_C3405 ,C3176_=_C3177 ,\nC3176_=_C3178 ,C3176_=_C3179 ,C3176_=_C3180 ,C3176_=_C3181 ,C3176_=_C3182 ,C3176_=_C3183 ,\nC3176_=_C3184 ,C3176_=_C3185 ,C3176_=_C3187 ,C3176_=_C3188 ,C3176_=_C3538 ,C3177_=_C3178 ,\nC3177_=_C3179 ,C3177_=_C3180 ,C3177_=_C3181 ,C3177_=_C3182 ,C3177_=_C3183 ,C3177_=_C3184 ,\nC3177_=_C3185 ,C3177_=_C3187 ,C3177_=_C3188 ,C3178_=_C3179 ,C3178_=_C3180 ,C3178_=_C3181 ,\nC3178_=_C3182 ,C3178_=_C3183 ,C3178_=_C3184 ,C3178_=_C3185 ,C3178_=_C3187 ,C3178_=_C3188 ,\nC3178_=_C3667 ,C3179_=_C3180 ,C3179_=_C3181 ,C3179_=_C3182 ,C3179_=_C3183 ,C3179_=_C3184 ,\nC3179_=_C3185 ,C3179_=_C3187 ,C3179_=_C3188 ,C3180_=_C3181 ,C3180_=_C3182 ,C3180_=_C3183 ,\nC3180_=_C3184 ,C3180_=_C3185 ,C3180_=_C3187 ,C3180_=_C3188 ,C3181_=_C3182 ,C3181_=_C3183 ,\nC3181_=_C3184 ,C3181_=_C3185 ,C3181_=_C3187 ,C3181_=_C3188 ,C3182_=_C3183 ,C3182_=_C3184 ,\nC3182_=_C3185 ,C3182_=_C3187 ,C3182_=_C3188 ,C3183_=_C3184 ,C3183_=_C3185 ,C3183_=_C3187 ,\nC3183_=_C3188 ,C3184_=_C3185 ,C3184_=_C3187 ,C3184_=_C3188 ,C3184_=_C4112 ,C3185_=_C3187 ,\nC3185_=_C3188 ,C3187_=_C3188 ,C3188_=_C4121 ,C3241_=_C3405 ,C3241_=_C3538 ,C3241_=_C3667 ,\nC3241_=_C3753 ,C3241_=_C4010 ,C3241_=_C4112 ,C3241_=_C4121 ,C3405_=_C3538 ,C3405_=_C3667 ,\nC3405_=_C3753 ,C3405_=_C4010 ,C3405_=_C4112 ,C3405_=_C4121 ,C3538_=_C3667 ,C3538_=_C3753 ,\nC3538_=_C4010 ,C3538_=_C4112 ,C3538_=_C4121 ,C3667_=_C3753 ,C3667_=_C4010 ,C3667_=_C4112 ,\nC3667_=_C4121 ,C3753_=_C4010 ,C3753_=_C4112 ,C3753_=_C4121 ,C4010_=_C4112 ,C4010_=_C4121 ,\nC4112_=_C4121 ,"];152[shape=box, label="id:152 level: 5\n181: C18 C87 C151 C172 C194 \nC228 C263 C280 C291 C328 C465 \nC477 C481 C493 C544 C550 C589 \nC667 C778 C867 C868 C869 C870 \nC871 C872 C873 C874 C875 C876 \nC877 C880 C881 C883 C884 C885 \nC886 C887 C888 C889 C890 C891 \nC892 C910 C953 C984 C1223 C1287 \nC1394 C1405 C1449 C1486 C1487 C1488 \nC1489 C1490 C1492 C1493 C1494 C1495 \nC1496 C1497 C1499 C1500 C1502 C1503 \nC1504 C1505 C1506 C1507 C1508 C1654 \nC1731 C1835 C1908 C2012 C2093 C2125 \nC2155 C2221 C2256 C2269 C2305 C2326 \nC2329 C2346 C2377 C2438 C2457 C2466 \nC2483 C2507 C2602 C2635 C2637 C2644 \nC2678 C2689 C2718 C2724 C2755 C2772 \nC2773 C2774 C2775 C2776 C2777 C2778 \nC2779 C2780 C2782 C2783 C2785 C2786 \nC2787 C2788 C2789 C2946 C2948 C2950 \nC2951 C2955 C2958 C2960 C2961 C2963 \nC2964 C2965 C2966 C2967 C2968 C2969 \nC2970 C2971 C2972 C2980 C3024 C3038 \nC3070 C3071 C3073 C3074 C3075 C3076 \nC3077 C3078 C3079 C3080 C3081 C3082 \nC3083 C3084 C3085 C3086 C3087 C3180 \nC3250 C3259 C3275 C3283 C3606 C3621 \nC3622 C3623 C3624 C3625 C3626 C3627 \nC3628 C3629 C3630 C3631 C3641 C3643 \nC3644 C3645 C3646 C3875 C3876 C3877 \nC3878 C3879 \n2434: C18_=_C87( C18 C87 ) C18_=_C228( C18 C228 ) C18_=_C263( C18 C263 ) C18_=_C280( C18 C280 ) C18_=_C291( C18 C291 ) \nC18_=_C550( C18 C550 ) C18_=_C883( C18 C883 ) C18_=_C910( C18 C910 ) C18_=_C1449( C18 C1449 ) C18_=_C1731( C18 C1731 ) C18_=_C2221( C18 C2221 ) \nC18_=_C2377( C18 C2377 ) C18_=_C2951( C18 C2951 ) C18_=_C2963( C18 C2963 ) C18_=_C3073( C18 C3073 ) C18_=_C3259( C18 C3259 ) C18_=_C3275( C18 C3275 ) \nC18_=_C3283( C18 C3283 ) C18_=_C3621( C18 C3621 ) C18_=_C3641( C18 C3641 ) C18_=_C3643( C18 C3643 ) C18_=_C3644( C18 C3644 ) C18_=_C3645( C18 C3645 ) \nC18_=_C3646( C18 C3646 ) C87_=_C228( C87 C228 ) C87_=_C263( C87 C263 ) C87_=_C280( C87 C280 ) C87_=_C291( C87 C291 ) C87_=_C550( C87 C550 ) \nC87_=_C883( C87 C883 ) C87_=_C910( C87 C910 ) C87_=_C1449( C87 C1449 ) C87_=_C1731( C87 C1731 ) C87_=_C2221( C87 C2221 ) C87_=_C2377( C87 C2377 ) \nC87_=_C2951( C87 C2951 ) C87_=_C2963( C87 C2963 ) C87_=_C3073( C87 C3073 ) C87_=_C3259( C87 C3259 ) C87_=_C3275( C87 C3275 ) C87_=_C3283( C87 C3283 ) \nC87_=_C3621( C87 C3621 ) C87_=_C3641( C87 C3641 ) C87_=_C3643( C87 C3643 ) C87_=_C3644( C87 C3644 ) C87_=_C3645( C87 C3645 ) C87_=_C3646( C87 C3646 ) \nC151_=_C172( C151 C172 ) C151_=_C194( C151 C194 ) C151_=_C328( C151 C328 ) C151_=_C465( C151 C465 ) C151_=_C884( C151 C884 ) C151_=_C1908( C151 C1908 ) \nC151_=_C2438( C151 C2438 ) C151_=_C2457( C151 C2457 ) C151_=_C2689( C151 C2689 ) C151_=_C2955( C151 C2955 ) C151_=_C2966( C151 C2966 ) C151_=_C2980( C151 C2980 ) \nC151_=_C3024( C151 C3024 ) C151_=_C3038( C151 C3038 ) C151_=_C3077( C151 C3077 ) C151_=_C3180( C151 C3180 ) C151_=_C3250( C151 C3250 ) C151_=_C3606( C151 C3606 ) \nC151_=_C3623( C151 C3623 ) C151_=_C3875( C151 C3875 ) C151_=_C3876(</w:t>
      </w:r>
    </w:p>
    <w:p>
      <w:pPr>
        <w:pStyle w:val="PreformattedText"/>
        <w:bidi w:val="0"/>
        <w:spacing w:before="0" w:after="0"/>
        <w:jc w:val="left"/>
        <w:rPr/>
      </w:pPr>
      <w:r>
        <w:rPr/>
        <w:t xml:space="preserve"> </w:t>
      </w:r>
      <w:r>
        <w:rPr/>
        <w:t>C151 C3876 ) C151_=_C3877( C151 C3877 ) C151_=_C3878( C151 C3878 ) C151_=_C3879( C151 C3879 ) \nC172_=_C194( C172 C194 ) C172_=_C328( C172 C328 ) C172_=_C465( C172 C465 ) C172_=_C884( C172 C884 ) C172_=_C1908( C172 C1908 ) C172_=_C2438( C172 C2438 ) \nC172_=_C2457( C172 C2457 ) C172_=_C2689( C172 C2689 ) C172_=_C2955( C172 C2955 ) C172_=_C2966( C172 C2966 ) C172_=_C2980( C172 C2980 ) C172_=_C3024( C172 C3024 ) \nC172_=_C3038( C172 C3038 ) C172_=_C3077( C172 C3077 ) C172_=_C3180( C172 C3180 ) C172_=_C3250( C172 C3250 ) C172_=_C3606( C172 C3606 ) C172_=_C3623( C172 C3623 ) \nC172_=_C3875( C172 C3875 ) C172_=_C3876( C172 C3876 ) C172_=_C3877( C172 C3877 ) C172_=_C3878( C172 C3878 ) C172_=_C3879( C172 C3879 ) C194_=_C328( C194 C328 ) \nC194_=_C465( C194 C465 ) C194_=_C884( C194 C884 ) C194_=_C1908( C194 C1908 ) C194_=_C2438( C194 C2438 ) C194_=_C2457( C194 C2457 ) C194_=_C2689( C194 C2689 ) \nC194_=_C2955( C194 C2955 ) C194_=_C2966( C194 C2966 ) C194_=_C2980( C194 C2980 ) C194_=_C3024( C194 C3024 ) C194_=_C3038( C194 C3038 ) C194_=_C3077( C194 C3077 ) \nC194_=_C3180( C194 C3180 ) C194_=_C3250( C194 C3250 ) C194_=_C3606( C194 C3606 ) C194_=_C3623( C194 C3623 ) C194_=_C3875( C194 C3875 ) C194_=_C3876( C194 C3876 ) \nC194_=_C3877( C194 C3877 ) C194_=_C3878( C194 C3878 ) C194_=_C3879( C194 C3879 ) C228_=_C263( C228 C263 ) C228_=_C280( C228 C280 ) C228_=_C291( C228 C291 ) \nC228_=_C550( C228 C550 ) C228_=_C883( C228 C883 ) C228_=_C910( C228 C910 ) C228_=_C1449( C228 C1449 ) C228_=_C1731( C228 C1731 ) C228_=_C2221( C228 C2221 ) \nC228_=_C2377( C228 C2377 ) C228_=_C2951( C228 C2951 ) C228_=_C2963( C228 C2963 ) C228_=_C3073( C228 C3073 ) C228_=_C3259( C228 C3259 ) C228_=_C3275( C228 C3275 ) \nC228_=_C3283( C228 C3283 ) C228_=_C3621( C228 C3621 ) C228_=_C3641( C228 C3641 ) C228_=_C3643( C228 C3643 ) C228_=_C3644( C228 C3644 ) C228_=_C3645( C228 C3645 ) \nC228_=_C3646( C228 C3646 ) C263_=_C280( C263 C280 ) C263_=_C291( C263 C291 ) C263_=_C550( C263 C550 ) C263_=_C883( C263 C883 ) C263_=_C910( C263 C910 ) \nC263_=_C1449( C263 C1449 ) C263_=_C1731( C263 C1731 ) C263_=_C2221( C263 C2221 ) C263_=_C2377( C263 C2377 ) C263_=_C2951( C263 C2951 ) C263_=_C2963( C263 C2963 ) \nC263_=_C3073( C263 C3073 ) C263_=_C3259( C263 C3259 ) C263_=_C3275( C263 C3275 ) C263_=_C3283( C263 C3283 ) C263_=_C3621( C263 C3621 ) C263_=_C3641( C263 C3641 ) \nC263_=_C3643( C263 C3643 ) C263_=_C3644( C263 C3644 ) C263_=_C3645( C263 C3645 ) C263_=_C3646( C263 C3646 ) C280_=_C291( C280 C291 ) C280_=_C550( C280 C550 ) \nC280_=_C883( C280 C883 ) C280_=_C910( C280 C910 ) C280_=_C1449( C280 C1449 ) C280_=_C1731( C280 C1731 ) C280_=_C2221( C280 C2221 ) C280_=_C2377( C280 C2377 ) \nC280_=_C2951( C280 C2951 ) C280_=_C2963( C280 C2963 ) C280_=_C3073( C280 C3073 ) C280_=_C3259( C280 C3259 ) C280_=_C3275( C280 C3275 ) C280_=_C3283( C280 C3283 ) \nC280_=_C3621( C280 C3621 ) C280_=_C3641( C280 C3641 ) C280_=_C3643( C280 C3643 ) C280_=_C3644( C280 C3644 ) C280_=_C3645( C280 C3645 ) C280_=_C3646( C280 C3646 ) \nC291_=_C550( C291 C550 ) C291_=_C883( C291 C883 ) C291_=_C910( C291 C910 ) C291_=_C1449( C291 C1449 ) C291_=_C1731( C291 C1731 ) C291_=_C2221( C291 C2221 ) \nC291_=_C2377( C291 C2377 ) C291_=_C2951( C291 C2951 ) C291_=_C2963( C291 C2963 ) C291_=_C3073( C291 C3073 ) C291_=_C3259( C291 C3259 ) C291_=_C3275( C291 C3275 ) \nC291_=_C3283( C291 C3283 ) C291_=_C3621( C291 C3621 ) C291_=_C3641( C291 C3641 ) C291_=_C3643( C291 C3643 ) C291_=_C3644( C291 C3644 ) C291_=_C3645( C291 C3645 ) \nC291_=_C3646( C291 C3646 ) C328_=_C465( C328 C465 ) C328_=_C884( C328 C884 ) C328_=_C1908( C328 C1908 ) C328_=_C2438( C328 C2438 ) C328_=_C2457( C328 C2457 ) \nC328_=_C2689( C328 C2689 ) C328_=_C2955( C328 C2955 ) C328_=_C2966( C328 C2966 ) C328_=_C2980( C328 C2980 ) C328_=_C3024( C328 C3024 ) C328_=_C3038( C328 C3038 ) \nC328_=_C3077( C328 C3077 ) C328_=_C3180( C328 C3180 ) C328_=_C3250( C328 C3250 ) C328_=_C3606( C328 C3606 ) C328_=_C3623( C328 C3623 ) C328_=_C3875( C328 C3875 ) \nC328_=_C3876( C328 C3876 ) C328_=_C3877( C328 C3877 ) C328_=_C3878( C328 C3878 ) C328_=_C3879( C328 C3879 ) C465_=_C884( C465 C884 ) C465_=_C1908( C465 C1908 ) \nC465_=_C2438( C465 C2438 ) C465_=_C2457( C465 C2457 ) C465_=_C2689( C465 C2689 ) C465_=_C2955( C465 C2955 ) C465_=_C2966( C465 C2966 ) C465_=_C2980( C465 C2980 ) \nC465_=_C3024( C465 C3024 ) C465_=_C3038( C465 C3038 ) C465_=_C3077( C465 C3077 ) C465_=_C3180( C465 C3180 ) C465_=_C3250( C465 C3250 ) C465_=_C3606( C465 C3606 ) \nC465_=_C3623( C465 C3623 ) C465_=_C3875( C465 C3875 ) C465_=_C3876( C465 C3876 ) C465_=_C3877( C465 C3877 ) C465_=_C3878( C465 C3878 ) C465_=_C3879( C465 C3879 ) \nC477_=_C481( C477 C481 ) C477_=_C493( C477 C493 ) C477_=_C867( C477 C867 ) C477_=_C868( C477 C868 ) C477_=_C869( C477 C869 ) C477_=_C870( C477 C870 ) \nC477_=_C871( C477 C871 ) C477_=_C872( C477 C872 ) C477_=_C873( C477 C873 ) C477_=_C874( C477 C874 ) C477_=_C875( C477 C875 ) C477_=_C876( C477 C876 ) \nC477_=_C877( C477 C877 ) C477_=_C880( C477 C880 ) C477_=_C881( C477 C881 ) C477_=_C883( C477 C883 ) C477_=_C884( C477 C884 ) C477_=_C885( C477 C885 ) \nC477_=_C886( C477 C886 ) C477_=_C887( C477 C887 ) C477_=_C888( C477 C888 ) C477_=_C889( C477 C889 ) C477_=_C890( C477 C890 ) C477_=_C891( C477 C891 ) \nC477_=_C892( C477 C892 ) C481_=_C493( C481 C493 ) C481_=_C589( C481 C589 ) C481_=_C667( C481 C667 ) C481_=_C868( C481 C868 ) C481_=_C1394( C481 C1394 ) \nC481_=_C1486( C481 C1486 ) C481_=_C1487( C481 C1487 ) C481_=_C1488( C481 C1488 ) C481_=_C1489( C481 C1489 ) C481_=_C1490( C481 C1490 ) C481_=_C1492( C481 C1492 ) \nC481_=_C1493( C481 C1493 ) C481_=_C1494( C481 C1494 ) C481_=_C1495( C481 C1495 ) C481_=_C1496( C481 C1496 ) C481_=_C1497( C481 C1497 ) C481_=_C1499( C481 C1499 ) \nC481_=_C1500( C481 C1500 ) C481_=_C1502( C481 C1502 ) C481_=_C1503( C481 C1503 ) C481_=_C1504( C481 C1504 ) C481_=_C1505( C481 C1505 ) C481_=_C1506( C481 C1506 ) \nC481_=_C1507( C481 C1507 ) C481_=_C1508( C481 C1508 ) C493_=_C1405( C493 C1405 ) C493_=_C1497( C493 C1497 ) C493_=_C1654( C493 C1654 ) C493_=_C2093( C493 C2093 ) \nC493_=_C2329( C493 C2329 ) C493_=_C2507( C493 C2507 ) C493_=_C2644( C493 C2644 ) C493_=_C2724( C493 C2724 ) C493_=_C2780( C493 C2780 ) C493_=_C2950( C493 C2950 ) \nC493_=_C3087( C493 C3087 ) C493_=_C3621( C493 C3621 ) C493_=_C3622( C493 C3622 ) C493_=_C3623( C493 C3623 ) C493_=_C3624( C493 C3624 ) C493_=_C3625( C493 C3625 ) \nC493_=_C3626( C493 C3626 ) C493_=_C3627( C493 C3627 ) C493_=_C3628( C493 C3628 ) C493_=_C3629( C493 C3629 ) C493_=_C3630( C493 C3630 ) C493_=_C3631( C493 C3631 ) \nC544_=_C550( C544 C550 ) C544_=_C875( C544 C875 ) C544_=_C953( C544 C953 ) C544_=_C2012( C544 C2012 ) C544_=_C2125( C544 C2125 ) C544_=_C2155( C544 C2155 ) \nC544_=_C2483( C544 C2483 ) C544_=_C2635( C544 C2635 ) C544_=_C2755( C544 C2755 ) C544_=_C2772( C544 C2772 ) C544_=_C2773( C544 C2773 ) C544_=_C2774( C544 C2774 ) \nC544_=_C2775( C544 C2775 ) C544_=_C2776( C544 C2776 ) C544_=_C2777( C544 C2777 ) C544_=_C2778( C544 C2778 ) C544_=_C2779( C544 C2779 ) C544_=_C2780( C544 C2780 ) \nC544_=_C2782( C544 C2782 ) C544_=_C2783( C544 C2783 ) C544_=_C2785( C544 C2785 ) C544_=_C2786( C544 C2786 ) C544_=_C2787( C544 C2787 ) C544_=_C2788( C544 C2788 ) \nC544_=_C2789( C544 C2789 ) C550_=_C883( C550 C883 ) C550_=_C910( C550 C910 ) C550_=_C1449( C550 C1449 ) C550_=_C1731( C550 C1731 ) C550_=_C2221( C550 C2221 ) \nC550_=_C2377( C550 C2377 ) C550_=_C2951( C550 C2951 ) C550_=_C2963( C550 C2963 ) C550_=_C3073( C550 C3073 ) C550_=_C3259( C550 C3259 ) C550_=_C3275( C550 C3275 ) \nC550_=_C3283( C550 C3283 ) C550_=_C3621( C550 C3621 ) C550_=_C3641( C550 C3641 ) C550_=_C3643( C550 C3643 ) C550_=_C3644( C550 C3644 ) C550_=_C3645( C550 C3645 ) \nC550_=_C3646( C550 C3646 ) C589_=_C667( C589 C667 ) C589_=_C868( C589 C868 ) C589_=_C1394( C589 C1394 ) C589_=_C1486( C589 C1486 ) C589_=_C1487( C589 C1487 ) \nC589_=_C1488( C589 C1488 ) C589_=_C1489( C589 C1489 ) C589_=_C1490( C589 C1490 ) C589_=_C1492( C589 C1492 ) C589_=_C1493( C589 C1493 ) C589_=_C1494( C589 C1494 ) \nC589_=_C1495( C589 C1495 ) C589_=_C1496( C589 C1496 ) C589_=_C1497( C589 C1497 ) C589_=_C1499( C589 C1499 ) C589_=_C1500( C589 C1500 ) C589_=_C1502( C589 C1502 ) \nC589_=_C1503( C589 C1503 ) C589_=_C1504( C589 C1504 ) C589_=_C1505( C589 C1505 ) C589_=_C1506( C589 C1506 ) C589_=_C1507( C589 C1507 ) C589_=_C1508( C589 C1508 ) \nC667_=_C868( C667 C868 ) C667_=_C1394( C667 C1394 ) C667_=_C1486( C667 C1486 ) C667_=_C1487( C667 C1487 ) C667_=_C1488( C667 C1488 ) C667_=_C1489( C667 C1489 ) \nC667_=_C1490( C667 C1490 ) C667_=_C1492( C667 C1492 ) C667_=_C1493( C667 C1493 ) C667_=_C1494( C667 C1494 ) C667_=_C1495( C667 C1495 ) C667_=_C1496( C667 C1496 ) \nC667_=_C1497( C667 C1497 ) C667_=_C1499( C667 C1499 ) C667_=_C1500( C667 C1500 ) C667_=_C1502( C667 C1502 ) C667_=_C1503( C667 C1503 ) C667_=_C1504( C667 C1504 ) \nC667_=_C1505( C667 C1505 ) C667_=_C1506( C667 C1506 ) C667_=_C1507( C667 C1507 ) C667_=_C1508( C667 C1508 ) C778_=_C984( C778 C984 ) C778_=_C1287( C778 C1287 ) \nC778_=_C1494( C778 C1494 ) C778_=_C1835( C778 C1835 ) C778_=_C2256( C778 C2256 ) C778_=_C2269( C778 C2269 ) C778_=_C2305( C778 C2305 ) C778_=_C2466( C778 C2466 ) \nC778_=_C2678( C778 C2678 ) C778_=_C2774( C778 C2774 ) C778_=_C2946( C778 C2946 ) C778_=_C2958( C778 C2958 ) C778_=_C2960( C778 C2960 ) C778_=_C2961( C778 C2961 ) \nC778_=_C2963( C778 C2963 ) C778_=_C2964( C778 C2964 ) C778_=_C2965( C778 C2965 ) C778_=_C2966( C778 C2966 ) C778_=_C2967( C778 C2967 ) C778_=_C2968( C778 C2968 ) \nC778_=_C2969( C778 C2969 ) C778_=_C2970( C778 C2970 ) C778_=_C2971( C778 C2971 ) C778_=_C2972( C778 C2972 ) C867_=_C868( C867 C868 ) C867_=_C869( C867 C869 ) \nC867_=_C870( C867 C870 ) C867_=_C871( C867 C871 ) C867_=_C872( C867 C872 ) C867_=_C873( C867 C873 ) C867_=_C874( C867 C874 ) C867_=_C875( C867 C875 ) \nC867_=_C876( C867 C876 ) C867_=_C877( C867 C877 ) C867_=_C880( C867 C880 ) C867_=_C881( C867 C881 ) C867_=_C883(</w:t>
      </w:r>
    </w:p>
    <w:p>
      <w:pPr>
        <w:pStyle w:val="PreformattedText"/>
        <w:bidi w:val="0"/>
        <w:spacing w:before="0" w:after="0"/>
        <w:jc w:val="left"/>
        <w:rPr/>
      </w:pPr>
      <w:r>
        <w:rPr/>
        <w:t xml:space="preserve"> </w:t>
      </w:r>
      <w:r>
        <w:rPr/>
        <w:t>C867 C883 ) C867_=_C884( C867 C884 ) \nC867_=_C885( C867 C885 ) C867_=_C886( C867 C886 ) C867_=_C887( C867 C887 ) C867_=_C888( C867 C888 ) C867_=_C889( C867 C889 ) C867_=_C890( C867 C890 ) \nC867_=_C891( C867 C891 ) C867_=_C892( C867 C892 ) C868_=_C869( C868 C869 ) C868_=_C870( C868 C870 ) C868_=_C871( C868 C871 ) C868_=_C872( C868 C872 ) \nC868_=_C873( C868 C873 ) C868_=_C874( C868 C874 ) C868_=_C875( C868 C875 ) C868_=_C876( C868 C876 ) C868_=_C877( C868 C877 ) C868_=_C880( C868 C880 ) \nC868_=_C881( C868 C881 ) C868_=_C883( C868 C883 ) C868_=_C884( C868 C884 ) C868_=_C885( C868 C885 ) C868_=_C886( C868 C886 ) C868_=_C887( C868 C887 ) \nC868_=_C888( C868 C888 ) C868_=_C889( C868 C889 ) C868_=_C890( C868 C890 ) C868_=_C891( C868 C891 ) C868_=_C892( C868 C892 ) C868_=_C1394( C868 C1394 ) \nC868_=_C1486( C868 C1486 ) C868_=_C1487( C868 C1487 ) C868_=_C1488( C868 C1488 ) C868_=_C1489( C868 C1489 ) C868_=_C1490( C868 C1490 ) C868_=_C1492( C868 C1492 ) \nC868_=_C1493( C868 C1493 ) C868_=_C1494( C868 C1494 ) C868_=_C1495( C868 C1495 ) C868_=_C1496( C868 C1496 ) C868_=_C1497( C868 C1497 ) C868_=_C1499( C868 C1499 ) \nC868_=_C1500( C868 C1500 ) C868_=_C1502( C868 C1502 ) C868_=_C1503( C868 C1503 ) C868_=_C1504( C868 C1504 ) C868_=_C1505( C868 C1505 ) C868_=_C1506( C868 C1506 ) \nC868_=_C1507( C868 C1507 ) C868_=_C1508( C868 C1508 ) C869_=_C870( C869 C870 ) C869_=_C871( C869 C871 ) C869_=_C872( C869 C872 ) C869_=_C873( C869 C873 ) \nC869_=_C874( C869 C874 ) C869_=_C875( C869 C875 ) C869_=_C876( C869 C876 ) C869_=_C877( C869 C877 ) C869_=_C880( C869 C880 ) C869_=_C881( C869 C881 ) \nC869_=_C883( C869 C883 ) C869_=_C884( C869 C884 ) C869_=_C885( C869 C885 ) C869_=_C886( C869 C886 ) C869_=_C887( C869 C887 ) C869_=_C888( C869 C888 ) \nC869_=_C889( C869 C889 ) C869_=_C890( C869 C890 ) C869_=_C891( C869 C891 ) C869_=_C892( C869 C892 ) C870_=_C871( C870 C871 ) C870_=_C872( C870 C872 ) \nC870_=_C873( C870 C873 ) C870_=_C874( C870 C874 ) C870_=_C875( C870 C875 ) C870_=_C876( C870 C876 ) C870_=_C877( C870 C877 ) C870_=_C880( C870 C880 ) \nC870_=_C881( C870 C881 ) C870_=_C883( C870 C883 ) C870_=_C884( C870 C884 ) C870_=_C885( C870 C885 ) C870_=_C886( C870 C886 ) C870_=_C887( C870 C887 ) \nC870_=_C888( C870 C888 ) C870_=_C889( C870 C889 ) C870_=_C890( C870 C890 ) C870_=_C891( C870 C891 ) C870_=_C892( C870 C892 ) C871_=_C872( C871 C872 ) \nC871_=_C873( C871 C873 ) C871_=_C874( C871 C874 ) C871_=_C875( C871 C875 ) C871_=_C876( C871 C876 ) C871_=_C877( C871 C877 ) C871_=_C880( C871 C880 ) \nC871_=_C881( C871 C881 ) C871_=_C883( C871 C883 ) C871_=_C884( C871 C884 ) C871_=_C885( C871 C885 ) C871_=_C886( C871 C886 ) C871_=_C887( C871 C887 ) \nC871_=_C888( C871 C888 ) C871_=_C889( C871 C889 ) C871_=_C890( C871 C890 ) C871_=_C891( C871 C891 ) C871_=_C892( C871 C892 ) C872_=_C873( C872 C873 ) \nC872_=_C874( C872 C874 ) C872_=_C875( C872 C875 ) C872_=_C876( C872 C876 ) C872_=_C877( C872 C877 ) C872_=_C880( C872 C880 ) C872_=_C881( C872 C881 ) \nC872_=_C883( C872 C883 ) C872_=_C884( C872 C884 ) C872_=_C885( C872 C885 ) C872_=_C886( C872 C886 ) C872_=_C887( C872 C887 ) C872_=_C888( C872 C888 ) \nC872_=_C889( C872 C889 ) C872_=_C890( C872 C890 ) C872_=_C891( C872 C891 ) C872_=_C892( C872 C892 ) C873_=_C874( C873 C874 ) C873_=_C875( C873 C875 ) \nC873_=_C876( C873 C876 ) C873_=_C877( C873 C877 ) C873_=_C880( C873 C880 ) C873_=_C881( C873 C881 ) C873_=_C883( C873 C883 ) C873_=_C884( C873 C884 ) \nC873_=_C885( C873 C885 ) C873_=_C886( C873 C886 ) C873_=_C887( C873 C887 ) C873_=_C888( C873 C888 ) C873_=_C889( C873 C889 ) C873_=_C890( C873 C890 ) \nC873_=_C891( C873 C891 ) C873_=_C892( C873 C892 ) C874_=_C875( C874 C875 ) C874_=_C876( C874 C876 ) C874_=_C877( C874 C877 ) C874_=_C880( C874 C880 ) \nC874_=_C881( C874 C881 ) C874_=_C883( C874 C883 ) C874_=_C884( C874 C884 ) C874_=_C885( C874 C885 ) C874_=_C886( C874 C886 ) C874_=_C887( C874 C887 ) \nC874_=_C888( C874 C888 ) C874_=_C889( C874 C889 ) C874_=_C890( C874 C890 ) C874_=_C891( C874 C891 ) C874_=_C892( C874 C892 ) C874_=_C2602( C874 C2602 ) \nC875_=_C876( C875 C876 ) C875_=_C877( C875 C877 ) C875_=_C880( C875 C880 ) C875_=_C881( C875 C881 ) C875_=_C883( C875 C883 ) C875_=_C884( C875 C884 ) \nC875_=_C885( C875 C885 ) C875_=_C886( C875 C886 ) C875_=_C887( C875 C887 ) C875_=_C888( C875 C888 ) C875_=_C889( C875 C889 ) C875_=_C890( C875 C890 ) \nC875_=_C891( C875 C891 ) C875_=_C892( C875 C892 ) C875_=_C953( C875 C953 ) C875_=_C2012( C875 C2012 ) C875_=_C2125( C875 C2125 ) C875_=_C2155( C875 C2155 ) \nC875_=_C2483( C875 C2483 ) C875_=_C2635( C875 C2635 ) C875_=_C2755( C875 C2755 ) C875_=_C2772( C875 C2772 ) C875_=_C2773( C875 C2773 ) C875_=_C2774( C875 C2774 ) \nC875_=_C2775( C875 C2775 ) C875_=_C2776( C875 C2776 ) C875_=_C2777( C875 C2777 ) C875_=_C2778( C875 C2778 ) C875_=_C2779( C875 C2779 ) C875_=_C2780( C875 C2780 ) \nC875_=_C2782( C875 C2782 ) C875_=_C2783( C875 C2783 ) C875_=_C2785( C875 C2785 ) C875_=_C2786( C875 C2786 ) C875_=_C2787( C875 C2787 ) C875_=_C2788( C875 C2788 ) \nC875_=_C2789( C875 C2789 ) C876_=_C877( C876 C877 ) C876_=_C880( C876 C880 ) C876_=_C881( C876 C881 ) C876_=_C883( C876 C883 ) C876_=_C884( C876 C884 ) \nC876_=_C885( C876 C885 ) C876_=_C886( C876 C886 ) C876_=_C887( C876 C887 ) C876_=_C888( C876 C888 ) C876_=_C889( C876 C889 ) C876_=_C890( C876 C890 ) \nC876_=_C891( C876 C891 ) C876_=_C892( C876 C892 ) C877_=_C880( C877 C880 ) C877_=_C881( C877 C881 ) C877_=_C883( C877 C883 ) C877_=_C884( C877 C884 ) \nC877_=_C885( C877 C885 ) C877_=_C886( C877 C886 ) C877_=_C887( C877 C887 ) C877_=_C888( C877 C888 ) C877_=_C889( C877 C889 ) C877_=_C890( C877 C890 ) \nC877_=_C891( C877 C891 ) C877_=_C892( C877 C892 ) C877_=_C1493( C877 C1493 ) C877_=_C2773( C877 C2773 ) C877_=_C2946( C877 C2946 ) C877_=_C2948( C877 C2948 ) \nC877_=_C2950( C877 C2950 ) C877_=_C2951( C877 C2951 ) C877_=_C2955( C877 C2955 ) C880_=_C881( C880 C881 ) C880_=_C883( C880 C883 ) C880_=_C884( C880 C884 ) \nC880_=_C885( C880 C885 ) C880_=_C886( C880 C886 ) C880_=_C887( C880 C887 ) C880_=_C888( C880 C888 ) C880_=_C889( C880 C889 ) C880_=_C890( C880 C890 ) \nC880_=_C891( C880 C891 ) C880_=_C892( C880 C892 ) C881_=_C883( C881 C883 ) C881_=_C884( C881 C884 ) C881_=_C885( C881 C885 ) C881_=_C886( C881 C886 ) \nC881_=_C887( C881 C887 ) C881_=_C888( C881 C888 ) C881_=_C889( C881 C889 ) C881_=_C890( C881 C890 ) C881_=_C891( C881 C891 ) C881_=_C892( C881 C892 ) \nC883_=_C884( C883 C884 ) C883_=_C885( C883 C885 ) C883_=_C886( C883 C886 ) C883_=_C887( C883 C887 ) C883_=_C888( C883 C888 ) C883_=_C889( C883 C889 ) \nC883_=_C890( C883 C890 ) C883_=_C891( C883 C891 ) C883_=_C892( C883 C892 ) C883_=_C910( C883 C910 ) C883_=_C1449( C883 C1449 ) C883_=_C1731( C883 C1731 ) \nC883_=_C2221( C883 C2221 ) C883_=_C2377( C883 C2377 ) C883_=_C2951( C883 C2951 ) C883_=_C2963( C883 C2963 ) C883_=_C3073( C883 C3073 ) C883_=_C3259( C883 C3259 ) \nC883_=_C3275( C883 C3275 ) C883_=_C3283( C883 C3283 ) C883_=_C3621( C883 C3621 ) C883_=_C3641( C883 C3641 ) C883_=_C3643( C883 C3643 ) C883_=_C3644( C883 C3644 ) \nC883_=_C3645( C883 C3645 ) C883_=_C3646( C883 C3646 ) C884_=_C885( C884 C885 ) C884_=_C886( C884 C886 ) C884_=_C887( C884 C887 ) C884_=_C888( C884 C888 ) \nC884_=_C889( C884 C889 ) C884_=_C890( C884 C890 ) C884_=_C891( C884 C891 ) C884_=_C892( C884 C892 ) C884_=_C1908( C884 C1908 ) C884_=_C2438( C884 C2438 ) \nC884_=_C2457( C884 C2457 ) C884_=_C2689( C884 C2689 ) C884_=_C2955( C884 C2955 ) C884_=_C2966( C884 C2966 ) C884_=_C2980( C884 C2980 ) C884_=_C3024( C884 C3024 ) \nC884_=_C3038( C884 C3038 ) C884_=_C3077( C884 C3077 ) C884_=_C3180( C884 C3180 ) C884_=_C3250( C884 C3250 ) C884_=_C3606( C884 C3606 ) C884_=_C3623( C884 C3623 ) \nC884_=_C3875( C884 C3875 ) C884_=_C3876( C884 C3876 ) C884_=_C3877( C884 C3877 ) C884_=_C3878( C884 C3878 ) C884_=_C3879( C884 C3879 ) C885_=_C886( C885 C886 ) \nC885_=_C887( C885 C887 ) C885_=_C888( C885 C888 ) C885_=_C889( C885 C889 ) C885_=_C890( C885 C890 ) C885_=_C891( C885 C891 ) C885_=_C892( C885 C892 ) \nC886_=_C887( C886 C887 ) C886_=_C888( C886 C888 ) C886_=_C889( C886 C889 ) C886_=_C890( C886 C890 ) C886_=_C891( C886 C891 ) C886_=_C892( C886 C892 ) \nC886_=_C1502( C886 C1502 ) C886_=_C3643( C886 C3643 ) C887_=_C888( C887 C888 ) C887_=_C889( C887 C889 ) C887_=_C890( C887 C890 ) C887_=_C891( C887 C891 ) \nC887_=_C892( C887 C892 ) C887_=_C1503( C887 C1503 ) C887_=_C2785( C887 C2785 ) C887_=_C2967( C887 C2967 ) C887_=_C3078( C887 C3078 ) C887_=_C3624( C887 C3624 ) \nC887_=_C3644( C887 C3644 ) C887_=_C3875( C887 C3875 ) C888_=_C889( C888 C889 ) C888_=_C890( C888 C890 ) C888_=_C891( C888 C891 ) C888_=_C892( C888 C892 ) \nC888_=_C2968( C888 C2968 ) C888_=_C3079( C888 C3079 ) C888_=_C3625( C888 C3625 ) C889_=_C890( C889 C890 ) C889_=_C891( C889 C891 ) C889_=_C892( C889 C892 ) \nC889_=_C2969( C889 C2969 ) C890_=_C891( C890 C891 ) C890_=_C892( C890 C892 ) C890_=_C3082( C890 C3082 ) C891_=_C892( C891 C892 ) C910_=_C1449( C910 C1449 ) \nC910_=_C1731( C910 C1731 ) C910_=_C2221( C910 C2221 ) C910_=_C2377( C910 C2377 ) C910_=_C2951( C910 C2951 ) C910_=_C2963( C910 C2963 ) C910_=_C3073( C910 C3073 ) \nC910_=_C3259( C910 C3259 ) C910_=_C3275( C910 C3275 ) C910_=_C3283( C910 C3283 ) C910_=_C3621( C910 C3621 ) C910_=_C3641( C910 C3641 ) C910_=_C3643( C910 C3643 ) \nC910_=_C3644( C910 C3644 ) C910_=_C3645( C910 C3645 ) C910_=_C3646( C910 C3646 ) C953_=_C2012( C953 C2012 ) C953_=_C2125( C953 C2125 ) C953_=_C2155( C953 C2155 ) \nC953_=_C2483( C953 C2483 ) C953_=_C2635( C953 C2635 ) C953_=_C2755( C953 C2755 ) C953_=_C2772( C953 C2772 ) C953_=_C2773( C953 C2773 ) C953_=_C2774( C953 C2774 ) \nC953_=_C2775( C953 C2775 ) C953_=_C2776( C953 C2776 ) C953_=_C2777( C953 C2777 ) C953_=_C2778( C953 C2778 ) C953_=_C2779( C953 C2779 ) C953_=_C2780( C953 C2780 ) \nC953_=_C2782( C953 C2782 ) C953_=_C2783( C953 C2783 ) C953_=_C2785( C953 C2785 ) C953_=_C2786( C953 C2786 ) C953_=_C2787( C953 C2787 ) C953_=_C2788( C953 C2788 ) \nC953_=_C2789(</w:t>
      </w:r>
    </w:p>
    <w:p>
      <w:pPr>
        <w:pStyle w:val="PreformattedText"/>
        <w:bidi w:val="0"/>
        <w:spacing w:before="0" w:after="0"/>
        <w:jc w:val="left"/>
        <w:rPr/>
      </w:pPr>
      <w:r>
        <w:rPr/>
        <w:t xml:space="preserve"> </w:t>
      </w:r>
      <w:r>
        <w:rPr/>
        <w:t>C953 C2789 ) C984_=_C1287( C984 C1287 ) C984_=_C1494( C984 C1494 ) C984_=_C1835( C984 C1835 ) C984_=_C2256( C984 C2256 ) C984_=_C2269( C984 C2269 ) \nC984_=_C2305( C984 C2305 ) C984_=_C2466( C984 C2466 ) C984_=_C2678( C984 C2678 ) C984_=_C2774( C984 C2774 ) C984_=_C2946( C984 C2946 ) C984_=_C2958( C984 C2958 ) \nC984_=_C2960( C984 C2960 ) C984_=_C2961( C984 C2961 ) C984_=_C2963( C984 C2963 ) C984_=_C2964( C984 C2964 ) C984_=_C2965( C984 C2965 ) C984_=_C2966( C984 C2966 ) \nC984_=_C2967( C984 C2967 ) C984_=_C2968( C984 C2968 ) C984_=_C2969( C984 C2969 ) C984_=_C2970( C984 C2970 ) C984_=_C2971( C984 C2971 ) C984_=_C2972( C984 C2972 ) \nC1223_=_C1495( C1223 C1495 ) C1223_=_C2326( C1223 C2326 ) C1223_=_C2346( C1223 C2346 ) C1223_=_C2602( C1223 C2602 ) C1223_=_C2637( C1223 C2637 ) C1223_=_C2718( C1223 C2718 ) \nC1223_=_C2776( C1223 C2776 ) C1223_=_C2948( C1223 C2948 ) C1223_=_C3070( C1223 C3070 ) C1223_=_C3071( C1223 C3071 ) C1223_=_C3073( C1223 C3073 ) C1223_=_C3074( C1223 C3074 ) \nC1223_=_C3075( C1223 C3075 ) C1223_=_C3076( C1223 C3076 ) C1223_=_C3077( C1223 C3077 ) C1223_=_C3078( C1223 C3078 ) C1223_=_C3079( C1223 C3079 ) C1223_=_C3080( C1223 C3080 ) \nC1223_=_C3081( C1223 C3081 ) C1223_=_C3082( C1223 C3082 ) C1223_=_C3083( C1223 C3083 ) C1223_=_C3084( C1223 C3084 ) C1223_=_C3085( C1223 C3085 ) C1223_=_C3086( C1223 C3086 ) \nC1287_=_C1494( C1287 C1494 ) C1287_=_C1835( C1287 C1835 ) C1287_=_C2256( C1287 C2256 ) C1287_=_C2269( C1287 C2269 ) C1287_=_C2305( C1287 C2305 ) C1287_=_C2466( C1287 C2466 ) \nC1287_=_C2678( C1287 C2678 ) C1287_=_C2774( C1287 C2774 ) C1287_=_C2946( C1287 C2946 ) C1287_=_C2958( C1287 C2958 ) C1287_=_C2960( C1287 C2960 ) C1287_=_C2961( C1287 C2961 ) \nC1287_=_C2963( C1287 C2963 ) C1287_=_C2964( C1287 C2964 ) C1287_=_C2965( C1287 C2965 ) C1287_=_C2966( C1287 C2966 ) C1287_=_C2967( C1287 C2967 ) C1287_=_C2968( C1287 C2968 ) \nC1287_=_C2969( C1287 C2969 ) C1287_=_C2970( C1287 C2970 ) C1287_=_C2971( C1287 C2971 ) C1287_=_C2972( C1287 C2972 ) C1394_=_C1405( C1394 C1405 ) C1394_=_C1486( C1394 C1486 ) \nC1394_=_C1487( C1394 C1487 ) C1394_=_C1488( C1394 C1488 ) C1394_=_C1489( C1394 C1489 ) C1394_=_C1490( C1394 C1490 ) C1394_=_C1492( C1394 C1492 ) C1394_=_C1493( C1394 C1493 ) \nC1394_=_C1494( C1394 C1494 ) C1394_=_C1495( C1394 C1495 ) C1394_=_C1496( C1394 C1496 ) C1394_=_C1497( C1394 C1497 ) C1394_=_C1499( C1394 C1499 ) C1394_=_C1500( C1394 C1500 ) \nC1394_=_C1502( C1394 C1502 ) C1394_=_C1503( C1394 C1503 ) C1394_=_C1504( C1394 C1504 ) C1394_=_C1505( C1394 C1505 ) C1394_=_C1506( C1394 C1506 ) C1394_=_C1507( C1394 C1507 ) \nC1394_=_C1508( C1394 C1508 ) C1405_=_C1497( C1405 C1497 ) C1405_=_C1654( C1405 C1654 ) C1405_=_C2093( C1405 C2093 ) C1405_=_C2329( C1405 C2329 ) C1405_=_C2507( C1405 C2507 ) \nC1405_=_C2644( C1405 C2644 ) C1405_=_C2724( C1405 C2724 ) C1405_=_C2780( C1405 C2780 ) C1405_=_C2950( C1405 C2950 ) C1405_=_C3087( C1405 C3087 ) C1405_=_C3621( C1405 C3621 ) \nC1405_=_C3622( C1405 C3622 ) C1405_=_C3623( C1405 C3623 ) C1405_=_C3624( C1405 C3624 ) C1405_=_C3625( C1405 C3625 ) C1405_=_C3626( C1405 C3626 ) C1405_=_C3627( C1405 C3627 ) \nC1405_=_C3628( C1405 C3628 ) C1405_=_C3629( C1405 C3629 ) C1405_=_C3630( C1405 C3630 ) C1405_=_C3631( C1405 C3631 ) C1449_=_C1731( C1449 C1731 ) C1449_=_C2221( C1449 C2221 ) \nC1449_=_C2377( C1449 C2377 ) C1449_=_C2951( C1449 C2951 ) C1449_=_C2963( C1449 C2963 ) C1449_=_C3073( C1449 C3073 ) C1449_=_C3259( C1449 C3259 ) C1449_=_C3275( C1449 C3275 ) \nC1449_=_C3283( C1449 C3283 ) C1449_=_C3621( C1449 C3621 ) C1449_=_C3641( C1449 C3641 ) C1449_=_C3643( C1449 C3643 ) C1449_=_C3644( C1449 C3644 ) C1449_=_C3645( C1449 C3645 ) \nC1449_=_C3646( C1449 C3646 ) C1486_=_C1487( C1486 C1487 ) C1486_=_C1488( C1486 C1488 ) C1486_=_C1489( C1486 C1489 ) C1486_=_C1490( C1486 C1490 ) C1486_=_C1492( C1486 C1492 ) \nC1486_=_C1493( C1486 C1493 ) C1486_=_C1494( C1486 C1494 ) C1486_=_C1495( C1486 C1495 ) C1486_=_C1496( C1486 C1496 ) C1486_=_C1497( C1486 C1497 ) C1486_=_C1499( C1486 C1499 ) \nC1486_=_C1500( C1486 C1500 ) C1486_=_C1502( C1486 C1502 ) C1486_=_C1503( C1486 C1503 ) C1486_=_C1504( C1486 C1504 ) C1486_=_C1505( C1486 C1505 ) C1486_=_C1506( C1486 C1506 ) \nC1486_=_C1507( C1486 C1507 ) C1486_=_C1508( C1486 C1508 ) C1486_=_C1654( C1486 C1654 ) C1487_=_C1488( C1487 C1488 ) C1487_=_C1489( C1487 C1489 ) C1487_=_C1490( C1487 C1490 ) \nC1487_=_C1492( C1487 C1492 ) C1487_=_C1493( C1487 C1493 ) C1487_=_C1494( C1487 C1494 ) C1487_=_C1495( C1487 C1495 ) C1487_=_C1496( C1487 C1496 ) C1487_=_C1497( C1487 C1497 ) \nC1487_=_C1499( C1487 C1499 ) C1487_=_C1500( C1487 C1500 ) C1487_=_C1502( C1487 C1502 ) C1487_=_C1503( C1487 C1503 ) C1487_=_C1504( C1487 C1504 ) C1487_=_C1505( C1487 C1505 ) \nC1487_=_C1506( C1487 C1506 ) C1487_=_C1507( C1487 C1507 ) C1487_=_C1508( C1487 C1508 ) C1487_=_C2093( C1487 C2093 ) C1488_=_C1489( C1488 C1489 ) C1488_=_C1490( C1488 C1490 ) \nC1488_=_C1492( C1488 C1492 ) C1488_=_C1493( C1488 C1493 ) C1488_=_C1494( C1488 C1494 ) C1488_=_C1495( C1488 C1495 ) C1488_=_C1496( C1488 C1496 ) C1488_=_C1497( C1488 C1497 ) \nC1488_=_C1499( C1488 C1499 ) C1488_=_C1500( C1488 C1500 ) C1488_=_C1502( C1488 C1502 ) C1488_=_C1503( C1488 C1503 ) C1488_=_C1504( C1488 C1504 ) C1488_=_C1505( C1488 C1505 ) \nC1488_=_C1506( C1488 C1506 ) C1488_=_C1507( C1488 C1507 ) C1488_=_C1508( C1488 C1508 ) C1488_=_C2125( C1488 C2125 ) C1489_=_C1490( C1489 C1490 ) C1489_=_C1492( C1489 C1492 ) \nC1489_=_C1493( C1489 C1493 ) C1489_=_C1494( C1489 C1494 ) C1489_=_C1495( C1489 C1495 ) C1489_=_C1496( C1489 C1496 ) C1489_=_C1497( C1489 C1497 ) C1489_=_C1499( C1489 C1499 ) \nC1489_=_C1500( C1489 C1500 ) C1489_=_C1502( C1489 C1502 ) C1489_=_C1503( C1489 C1503 ) C1489_=_C1504( C1489 C1504 ) C1489_=_C1505( C1489 C1505 ) C1489_=_C1506( C1489 C1506 ) \nC1489_=_C1507( C1489 C1507 ) C1489_=_C1508( C1489 C1508 ) C1489_=_C2507( C1489 C2507 ) C1490_=_C1492( C1490 C1492 ) C1490_=_C1493( C1490 C1493 ) C1490_=_C1494( C1490 C1494 ) \nC1490_=_C1495( C1490 C1495 ) C1490_=_C1496( C1490 C1496 ) C1490_=_C1497( C1490 C1497 ) C1490_=_C1499( C1490 C1499 ) C1490_=_C1500( C1490 C1500 ) C1490_=_C1502( C1490 C1502 ) \nC1490_=_C1503( C1490 C1503 ) C1490_=_C1504( C1490 C1504 ) C1490_=_C1505( C1490 C1505 ) C1490_=_C1506( C1490 C1506 ) C1490_=_C1507( C1490 C1507 ) C1490_=_C1508( C1490 C1508 ) \nC1492_=_C1493( C1492 C1493 ) C1492_=_C1494( C1492 C1494 ) C1492_=_C1495( C1492 C1495 ) C1492_=_C1496( C1492 C1496 ) C1492_=_C1497( C1492 C1497 ) C1492_=_C1499( C1492 C1499 ) \nC1492_=_C1500( C1492 C1500 ) C1492_=_C1502( C1492 C1502 ) C1492_=_C1503( C1492 C1503 ) C1492_=_C1504( C1492 C1504 ) C1492_=_C1505( C1492 C1505 ) C1492_=_C1506( C1492 C1506 ) \nC1492_=_C1507( C1492 C1507 ) C1492_=_C1508( C1492 C1508 ) C1493_=_C1494( C1493 C1494 ) C1493_=_C1495( C1493 C1495 ) C1493_=_C1496( C1493 C1496 ) C1493_=_C1497( C1493 C1497 ) \nC1493_=_C1499( C1493 C1499 ) C1493_=_C1500( C1493 C1500 ) C1493_=_C1502( C1493 C1502 ) C1493_=_C1503( C1493 C1503 ) C1493_=_C1504( C1493 C1504 ) C1493_=_C1505( C1493 C1505 ) \nC1493_=_C1506( C1493 C1506 ) C1493_=_C1507( C1493 C1507 ) C1493_=_C1508( C1493 C1508 ) C1493_=_C2773( C1493 C2773 ) C1493_=_C2946( C1493 C2946 ) C1493_=_C2948( C1493 C2948 ) \nC1493_=_C2950( C1493 C2950 ) C1493_=_C2951( C1493 C2951 ) C1493_=_C2955( C1493 C2955 ) C1494_=_C1495( C1494 C1495 ) C1494_=_C1496( C1494 C1496 ) C1494_=_C1497( C1494 C1497 ) \nC1494_=_C1499( C1494 C1499 ) C1494_=_C1500( C1494 C1500 ) C1494_=_C1502( C1494 C1502 ) C1494_=_C1503( C1494 C1503 ) C1494_=_C1504( C1494 C1504 ) C1494_=_C1505( C1494 C1505 ) \nC1494_=_C1506( C1494 C1506 ) C1494_=_C1507( C1494 C1507 ) C1494_=_C1508( C1494 C1508 ) C1494_=_C1835( C1494 C1835 ) C1494_=_C2256( C1494 C2256 ) C1494_=_C2269( C1494 C2269 ) \nC1494_=_C2305( C1494 C2305 ) C1494_=_C2466( C1494 C2466 ) C1494_=_C2678( C1494 C2678 ) C1494_=_C2774( C1494 C2774 ) C1494_=_C2946( C1494 C2946 ) C1494_=_C2958( C1494 C2958 ) \nC1494_=_C2960( C1494 C2960 ) C1494_=_C2961( C1494 C2961 ) C1494_=_C2963( C1494 C2963 ) C1494_=_C2964( C1494 C2964 ) C1494_=_C2965( C1494 C2965 ) C1494_=_C2966( C1494 C2966 ) \nC1494_=_C2967( C1494 C2967 ) C1494_=_C2968( C1494 C2968 ) C1494_=_C2969( C1494 C2969 ) C1494_=_C2970( C1494 C2970 ) C1494_=_C2971( C1494 C2971 ) C1494_=_C2972( C1494 C2972 ) \nC1495_=_C1496( C1495 C1496 ) C1495_=_C1497( C1495 C1497 ) C1495_=_C1499( C1495 C1499 ) C1495_=_C1500( C1495 C1500 ) C1495_=_C1502( C1495 C1502 ) C1495_=_C1503( C1495 C1503 ) \nC1495_=_C1504( C1495 C1504 ) C1495_=_C1505( C1495 C1505 ) C1495_=_C1506( C1495 C1506 ) C1495_=_C1507( C1495 C1507 ) C1495_=_C1508( C1495 C1508 ) C1495_=_C2326( C1495 C2326 ) \nC1495_=_C2346( C1495 C2346 ) C1495_=_C2602( C1495 C2602 ) C1495_=_C2637( C1495 C2637 ) C1495_=_C2718( C1495 C2718 ) C1495_=_C2776( C1495 C2776 ) C1495_=_C2948( C1495 C2948 ) \nC1495_=_C3070( C1495 C3070 ) C1495_=_C3071( C1495 C3071 ) C1495_=_C3073( C1495 C3073 ) C1495_=_C3074( C1495 C3074 ) C1495_=_C3075( C1495 C3075 ) C1495_=_C3076( C1495 C3076 ) \nC1495_=_C3077( C1495 C3077 ) C1495_=_C3078( C1495 C3078 ) C1495_=_C3079( C1495 C3079 ) C1495_=_C3080( C1495 C3080 ) C1495_=_C3081( C1495 C3081 ) C1495_=_C3082( C1495 C3082 ) \nC1495_=_C3083( C1495 C3083 ) C1495_=_C3084( C1495 C3084 ) C1495_=_C3085( C1495 C3085 ) C1495_=_C3086( C1495 C3086 ) C1496_=_C1497( C1496 C1497 ) C1496_=_C1499( C1496 C1499 ) \nC1496_=_C1500( C1496 C1500 ) C1496_=_C1502( C1496 C1502 ) C1496_=_C1503( C1496 C1503 ) C1496_=_C1504( C1496 C1504 ) C1496_=_C1505( C1496 C1505 ) C1496_=_C1506( C1496 C1506 ) \nC1496_=_C1507( C1496 C1507 ) C1496_=_C1508( C1496 C1508 ) C1496_=_C3070( C1496 C3070 ) C1496_=_C3087( C1496 C3087 ) C1497_=_C1499( C1497 C1499 ) C1497_=_C1500( C1497 C1500 ) \nC1497_=_C1502( C1497 C1502 ) C1497_=_C1503( C1497 C1503 ) C1497_=_C1504( C1497 C1504 ) C1497_=_C1505( C1497 C1505 ) C1497_=_C1506( C1497 C1506 ) C1497_=_C1507( C1497 C1507 ) \nC1497_=_C1508( C1497 C1508 ) C1497_=_C1654( C1497 C1654 ) C1497_=_C2093( C1497 C2093 ) C1497_=_C2329( C1497</w:t>
      </w:r>
    </w:p>
    <w:p>
      <w:pPr>
        <w:pStyle w:val="PreformattedText"/>
        <w:bidi w:val="0"/>
        <w:spacing w:before="0" w:after="0"/>
        <w:jc w:val="left"/>
        <w:rPr/>
      </w:pPr>
      <w:r>
        <w:rPr/>
        <w:t xml:space="preserve"> </w:t>
      </w:r>
      <w:r>
        <w:rPr/>
        <w:t>C2329 ) C1497_=_C2507( C1497 C2507 ) C1497_=_C2644( C1497 C2644 ) \nC1497_=_C2724( C1497 C2724 ) C1497_=_C2780( C1497 C2780 ) C1497_=_C2950( C1497 C2950 ) C1497_=_C3087( C1497 C3087 ) C1497_=_C3621( C1497 C3621 ) C1497_=_C3622( C1497 C3622 ) \nC1497_=_C3623( C1497 C3623 ) C1497_=_C3624( C1497 C3624 ) C1497_=_C3625( C1497 C3625 ) C1497_=_C3626( C1497 C3626 ) C1497_=_C3627( C1497 C3627 ) C1497_=_C3628( C1497 C3628 ) \nC1497_=_C3629( C1497 C3629 ) C1497_=_C3630( C1497 C3630 ) C1497_=_C3631( C1497 C3631 ) C1499_=_C1500( C1499 C1500 ) C1499_=_C1502( C1499 C1502 ) C1499_=_C1503( C1499 C1503 ) \nC1499_=_C1504( C1499 C1504 ) C1499_=_C1505( C1499 C1505 ) C1499_=_C1506( C1499 C1506 ) C1499_=_C1507( C1499 C1507 ) C1499_=_C1508( C1499 C1508 ) C1500_=_C1502( C1500 C1502 ) \nC1500_=_C1503( C1500 C1503 ) C1500_=_C1504( C1500 C1504 ) C1500_=_C1505( C1500 C1505 ) C1500_=_C1506( C1500 C1506 ) C1500_=_C1507( C1500 C1507 ) C1500_=_C1508( C1500 C1508 ) \nC1500_=_C2965( C1500 C2965 ) C1502_=_C1503( C1502 C1503 ) C1502_=_C1504( C1502 C1504 ) C1502_=_C1505( C1502 C1505 ) C1502_=_C1506( C1502 C1506 ) C1502_=_C1507( C1502 C1507 ) \nC1502_=_C1508( C1502 C1508 ) C1502_=_C3643( C1502 C3643 ) C1503_=_C1504( C1503 C1504 ) C1503_=_C1505( C1503 C1505 ) C1503_=_C1506( C1503 C1506 ) C1503_=_C1507( C1503 C1507 ) \nC1503_=_C1508( C1503 C1508 ) C1503_=_C2785( C1503 C2785 ) C1503_=_C2967( C1503 C2967 ) C1503_=_C3078( C1503 C3078 ) C1503_=_C3624( C1503 C3624 ) C1503_=_C3644( C1503 C3644 ) \nC1503_=_C3875( C1503 C3875 ) C1504_=_C1505( C1504 C1505 ) C1504_=_C1506( C1504 C1506 ) C1504_=_C1507( C1504 C1507 ) C1504_=_C1508( C1504 C1508 ) C1504_=_C3626( C1504 C3626 ) \nC1505_=_C1506( C1505 C1506 ) C1505_=_C1507( C1505 C1507 ) C1505_=_C1508( C1505 C1508 ) C1505_=_C3627( C1505 C3627 ) C1506_=_C1507( C1506 C1507 ) C1506_=_C1508( C1506 C1508 ) \nC1507_=_C1508( C1507 C1508 ) C1507_=_C2787( C1507 C2787 ) C1507_=_C3084( C1507 C3084 ) C1507_=_C3629( C1507 C3629 ) C1508_=_C3630( C1508 C3630 ) C1654_=_C2093( C1654 C2093 ) \nC1654_=_C2329( C1654 C2329 ) C1654_=_C2507( C1654 C2507 ) C1654_=_C2644( C1654 C2644 ) C1654_=_C2724( C1654 C2724 ) C1654_=_C2780( C1654 C2780 ) C1654_=_C2950( C1654 C2950 ) \nC1654_=_C3087( C1654 C3087 ) C1654_=_C3621( C1654 C3621 ) C1654_=_C3622( C1654 C3622 ) C1654_=_C3623( C1654 C3623 ) C1654_=_C3624( C1654 C3624 ) C1654_=_C3625( C1654 C3625 ) \nC1654_=_C3626( C1654 C3626 ) C1654_=_C3627( C1654 C3627 ) C1654_=_C3628( C1654 C3628 ) C1654_=_C3629( C1654 C3629 ) C1654_=_C3630( C1654 C3630 ) C1654_=_C3631( C1654 C3631 ) \nC1731_=_C2221( C1731 C2221 ) C1731_=_C2377( C1731 C2377 ) C1731_=_C2951( C1731 C2951 ) C1731_=_C2963( C1731 C2963 ) C1731_=_C3073( C1731 C3073 ) C1731_=_C3259( C1731 C3259 ) \nC1731_=_C3275( C1731 C3275 ) C1731_=_C3283( C1731 C3283 ) C1731_=_C3621( C1731 C3621 ) C1731_=_C3641( C1731 C3641 ) C1731_=_C3643( C1731 C3643 ) C1731_=_C3644( C1731 C3644 ) \nC1731_=_C3645( C1731 C3645 ) C1731_=_C3646( C1731 C3646 ) C1835_=_C2256( C1835 C2256 ) C1835_=_C2269( C1835 C2269 ) C1835_=_C2305( C1835 C2305 ) C1835_=_C2466( C1835 C2466 ) \nC1835_=_C2678( C1835 C2678 ) C1835_=_C2774( C1835 C2774 ) C1835_=_C2946( C1835 C2946 ) C1835_=_C2958( C1835 C2958 ) C1835_=_C2960( C1835 C2960 ) C1835_=_C2961( C1835 C2961 ) \nC1835_=_C2963( C1835 C2963 ) C1835_=_C2964( C1835 C2964 ) C1835_=_C2965( C1835 C2965 ) C1835_=_C2966( C1835 C2966 ) C1835_=_C2967( C1835 C2967 ) C1835_=_C2968( C1835 C2968 ) \nC1835_=_C2969( C1835 C2969 ) C1835_=_C2970( C1835 C2970 ) C1835_=_C2971( C1835 C2971 ) C1835_=_C2972( C1835 C2972 ) C1908_=_C2438( C1908 C2438 ) C1908_=_C2457( C1908 C2457 ) \nC1908_=_C2689( C1908 C2689 ) C1908_=_C2955( C1908 C2955 ) C1908_=_C2966( C1908 C2966 ) C1908_=_C2980( C1908 C2980 ) C1908_=_C3024( C1908 C3024 ) C1908_=_C3038( C1908 C3038 ) \nC1908_=_C3077( C1908 C3077 ) C1908_=_C3180( C1908 C3180 ) C1908_=_C3250( C1908 C3250 ) C1908_=_C3606( C1908 C3606 ) C1908_=_C3623( C1908 C3623 ) C1908_=_C3875( C1908 C3875 ) \nC1908_=_C3876( C1908 C3876 ) C1908_=_C3877( C1908 C3877 ) C1908_=_C3878( C1908 C3878 ) C1908_=_C3879( C1908 C3879 ) C2012_=_C2125( C2012 C2125 ) C2012_=_C2155( C2012 C2155 ) \nC2012_=_C2483( C2012 C2483 ) C2012_=_C2635( C2012 C2635 ) C2012_=_C2755( C2012 C2755 ) C2012_=_C2772( C2012 C2772 ) C2012_=_C2773( C2012 C2773 ) C2012_=_C2774( C2012 C2774 ) \nC2012_=_C2775( C2012 C2775 ) C2012_=_C2776( C2012 C2776 ) C2012_=_C2777( C2012 C2777 ) C2012_=_C2778( C2012 C2778 ) C2012_=_C2779( C2012 C2779 ) C2012_=_C2780( C2012 C2780 ) \nC2012_=_C2782( C2012 C2782 ) C2012_=_C2783( C2012 C2783 ) C2012_=_C2785( C2012 C2785 ) C2012_=_C2786( C2012 C2786 ) C2012_=_C2787( C2012 C2787 ) C2012_=_C2788( C2012 C2788 ) \nC2012_=_C2789( C2012 C2789 ) C2093_=_C2329( C2093 C2329 ) C2093_=_C2507( C2093 C2507 ) C2093_=_C2644( C2093 C2644 ) C2093_=_C2724( C2093 C2724 ) C2093_=_C2780( C2093 C2780 ) \nC2093_=_C2950( C2093 C2950 ) C2093_=_C3087( C2093 C3087 ) C2093_=_C3621( C2093 C3621 ) C2093_=_C3622( C2093 C3622 ) C2093_=_C3623( C2093 C3623 ) C2093_=_C3624( C2093 C3624 ) \nC2093_=_C3625( C2093 C3625 ) C2093_=_C3626( C2093 C3626 ) C2093_=_C3627( C2093 C3627 ) C2093_=_C3628( C2093 C3628 ) C2093_=_C3629( C2093 C3629 ) C2093_=_C3630( C2093 C3630 ) \nC2093_=_C3631( C2093 C3631 ) C2125_=_C2155( C2125 C2155 ) C2125_=_C2483( C2125 C2483 ) C2125_=_C2635( C2125 C2635 ) C2125_=_C2755( C2125 C2755 ) C2125_=_C2772( C2125 C2772 ) \nC2125_=_C2773( C2125 C2773 ) C2125_=_C2774( C2125 C2774 ) C2125_=_C2775( C2125 C2775 ) C2125_=_C2776( C2125 C2776 ) C2125_=_C2777( C2125 C2777 ) C2125_=_C2778( C2125 C2778 ) \nC2125_=_C2779( C2125 C2779 ) C2125_=_C2780( C2125 C2780 ) C2125_=_C2782( C2125 C2782 ) C2125_=_C2783( C2125 C2783 ) C2125_=_C2785( C2125 C2785 ) C2125_=_C2786( C2125 C2786 ) \nC2125_=_C2787( C2125 C2787 ) C2125_=_C2788( C2125 C2788 ) C2125_=_C2789( C2125 C2789 ) C2155_=_C2483( C2155 C2483 ) C2155_=_C2635( C2155 C2635 ) C2155_=_C2755( C2155 C2755 ) \nC2155_=_C2772( C2155 C2772 ) C2155_=_C2773( C2155 C2773 ) C2155_=_C2774( C2155 C2774 ) C2155_=_C2775( C2155 C2775 ) C2155_=_C2776( C2155 C2776 ) C2155_=_C2777( C2155 C2777 ) \nC2155_=_C2778( C2155 C2778 ) C2155_=_C2779( C2155 C2779 ) C2155_=_C2780( C2155 C2780 ) C2155_=_C2782( C2155 C2782 ) C2155_=_C2783( C2155 C2783 ) C2155_=_C2785( C2155 C2785 ) \nC2155_=_C2786( C2155 C2786 ) C2155_=_C2787( C2155 C2787 ) C2155_=_C2788( C2155 C2788 ) C2155_=_C2789( C2155 C2789 ) C2221_=_C2377( C2221 C2377 ) C2221_=_C2951( C2221 C2951 ) \nC2221_=_C2963( C2221 C2963 ) C2221_=_C3073( C2221 C3073 ) C2221_=_C3259( C2221 C3259 ) C2221_=_C3275( C2221 C3275 ) C2221_=_C3283( C2221 C3283 ) C2221_=_C3621( C2221 C3621 ) \nC2221_=_C3641( C2221 C3641 ) C2221_=_C3643( C2221 C3643 ) C2221_=_C3644( C2221 C3644 ) C2221_=_C3645( C2221 C3645 ) C2221_=_C3646( C2221 C3646 ) C2256_=_C2269( C2256 C2269 ) \nC2256_=_C2305( C2256 C2305 ) C2256_=_C2466( C2256 C2466 ) C2256_=_C2678( C2256 C2678 ) C2256_=_C2774( C2256 C2774 ) C2256_=_C2946( C2256 C2946 ) C2256_=_C2958( C2256 C2958 ) \nC2256_=_C2960( C2256 C2960 ) C2256_=_C2961( C2256 C2961 ) C2256_=_C2963( C2256 C2963 ) C2256_=_C2964( C2256 C2964 ) C2256_=_C2965( C2256 C2965 ) C2256_=_C2966( C2256 C2966 ) \nC2256_=_C2967( C2256 C2967 ) C2256_=_C2968( C2256 C2968 ) C2256_=_C2969( C2256 C2969 ) C2256_=_C2970( C2256 C2970 ) C2256_=_C2971( C2256 C2971 ) C2256_=_C2972( C2256 C2972 ) \nC2269_=_C2305( C2269 C2305 ) C2269_=_C2466( C2269 C2466 ) C2269_=_C2678( C2269 C2678 ) C2269_=_C2774( C2269 C2774 ) C2269_=_C2946( C2269 C2946 ) C2269_=_C2958( C2269 C2958 ) \nC2269_=_C2960( C2269 C2960 ) C2269_=_C2961( C2269 C2961 ) C2269_=_C2963( C2269 C2963 ) C2269_=_C2964( C2269 C2964 ) C2269_=_C2965( C2269 C2965 ) C2269_=_C2966( C2269 C2966 ) \nC2269_=_C2967( C2269 C2967 ) C2269_=_C2968( C2269 C2968 ) C2269_=_C2969( C2269 C2969 ) C2269_=_C2970( C2269 C2970 ) C2269_=_C2971( C2269 C2971 ) C2269_=_C2972( C2269 C2972 ) \nC2305_=_C2466( C2305 C2466 ) C2305_=_C2678( C2305 C2678 ) C2305_=_C2774( C2305 C2774 ) C2305_=_C2946( C2305 C2946 ) C2305_=_C2958( C2305 C2958 ) C2305_=_C2960( C2305 C2960 ) \nC2305_=_C2961( C2305 C2961 ) C2305_=_C2963( C2305 C2963 ) C2305_=_C2964( C2305 C2964 ) C2305_=_C2965( C2305 C2965 ) C2305_=_C2966( C2305 C2966 ) C2305_=_C2967( C2305 C2967 ) \nC2305_=_C2968( C2305 C2968 ) C2305_=_C2969( C2305 C2969 ) C2305_=_C2970( C2305 C2970 ) C2305_=_C2971( C2305 C2971 ) C2305_=_C2972( C2305 C2972 ) C2326_=_C2329( C2326 C2329 ) \nC2326_=_C2346( C2326 C2346 ) C2326_=_C2602( C2326 C2602 ) C2326_=_C2637( C2326 C2637 ) C2326_=_C2718( C2326 C2718 ) C2326_=_C2776( C2326 C2776 ) C2326_=_C2948( C2326 C2948 ) \nC2326_=_C3070( C2326 C3070 ) C2326_=_C3071( C2326 C3071 ) C2326_=_C3073( C2326 C3073 ) C2326_=_C3074( C2326 C3074 ) C2326_=_C3075( C2326 C3075 ) C2326_=_C3076( C2326 C3076 ) \nC2326_=_C3077( C2326 C3077 ) C2326_=_C3078( C2326 C3078 ) C2326_=_C3079( C2326 C3079 ) C2326_=_C3080( C2326 C3080 ) C2326_=_C3081( C2326 C3081 ) C2326_=_C3082( C2326 C3082 ) \nC2326_=_C3083( C2326 C3083 ) C2326_=_C3084( C2326 C3084 ) C2326_=_C3085( C2326 C3085 ) C2326_=_C3086( C2326 C3086 ) C2329_=_C2507( C2329 C2507 ) C2329_=_C2644( C2329 C2644 ) \nC2329_=_C2724( C2329 C2724 ) C2329_=_C2780( C2329 C2780 ) C2329_=_C2950( C2329 C2950 ) C2329_=_C3087( C2329 C3087 ) C2329_=_C3621( C2329 C3621 ) C2329_=_C3622( C2329 C3622 ) \nC2329_=_C3623( C2329 C3623 ) C2329_=_C3624( C2329 C3624 ) C2329_=_C3625( C2329 C3625 ) C2329_=_C3626( C2329 C3626 ) C2329_=_C3627( C2329 C3627 ) C2329_=_C3628( C2329 C3628 ) \nC2329_=_C3629( C2329 C3629 ) C2329_=_C3630( C2329 C3630 ) C2329_=_C3631( C2329 C3631 ) C2346_=_C2602( C2346 C2602 ) C2346_=_C2637( C2346 C2637 ) C2346_=_C2718( C2346 C2718 ) \nC2346_=_C2776( C2346 C2776 ) C2346_=_C2948( C2346 C2948 ) C2346_=_C3070( C2346 C3070 ) C2346_=_C3071( C2346 C3071 ) C2346_=_C3073( C2346 C3073 ) C2346_=_C3074( C2346 C3074 ) \nC2346_=_C3075( C2346 C3075 ) C2346_=_C3076( C2346 C3076 ) C2346_=_C3077( C2346 C3077 ) C2346_=_C3078( C2346 C3078 ) C2346_=_C3079( C2346 C3079 ) C2346_=_C3080(</w:t>
      </w:r>
    </w:p>
    <w:p>
      <w:pPr>
        <w:pStyle w:val="PreformattedText"/>
        <w:bidi w:val="0"/>
        <w:spacing w:before="0" w:after="0"/>
        <w:jc w:val="left"/>
        <w:rPr/>
      </w:pPr>
      <w:r>
        <w:rPr/>
        <w:t xml:space="preserve"> </w:t>
      </w:r>
      <w:r>
        <w:rPr/>
        <w:t>C2346 C3080 ) \nC2346_=_C3081( C2346 C3081 ) C2346_=_C3082( C2346 C3082 ) C2346_=_C3083( C2346 C3083 ) C2346_=_C3084( C2346 C3084 ) C2346_=_C3085( C2346 C3085 ) C2346_=_C3086( C2346 C3086 ) \nC2377_=_C2951( C2377 C2951 ) C2377_=_C2963( C2377 C2963 ) C2377_=_C3073( C2377 C3073 ) C2377_=_C3259( C2377 C3259 ) C2377_=_C3275( C2377 C3275 ) C2377_=_C3283( C2377 C3283 ) \nC2377_=_C3621( C2377 C3621 ) C2377_=_C3641( C2377 C3641 ) C2377_=_C3643( C2377 C3643 ) C2377_=_C3644( C2377 C3644 ) C2377_=_C3645( C2377 C3645 ) C2377_=_C3646( C2377 C3646 ) \nC2438_=_C2457( C2438 C2457 ) C2438_=_C2689( C2438 C2689 ) C2438_=_C2955( C2438 C2955 ) C2438_=_C2966( C2438 C2966 ) C2438_=_C2980( C2438 C2980 ) C2438_=_C3024( C2438 C3024 ) \nC2438_=_C3038( C2438 C3038 ) C2438_=_C3077( C2438 C3077 ) C2438_=_C3180( C2438 C3180 ) C2438_=_C3250( C2438 C3250 ) C2438_=_C3606( C2438 C3606 ) C2438_=_C3623( C2438 C3623 ) \nC2438_=_C3875( C2438 C3875 ) C2438_=_C3876( C2438 C3876 ) C2438_=_C3877( C2438 C3877 ) C2438_=_C3878( C2438 C3878 ) C2438_=_C3879( C2438 C3879 ) C2457_=_C2689( C2457 C2689 ) \nC2457_=_C2955( C2457 C2955 ) C2457_=_C2966( C2457 C2966 ) C2457_=_C2980( C2457 C2980 ) C2457_=_C3024( C2457 C3024 ) C2457_=_C3038( C2457 C3038 ) C2457_=_C3077( C2457 C3077 ) \nC2457_=_C3180( C2457 C3180 ) C2457_=_C3250( C2457 C3250 ) C2457_=_C3606( C2457 C3606 ) C2457_=_C3623( C2457 C3623 ) C2457_=_C3875( C2457 C3875 ) C2457_=_C3876( C2457 C3876 ) \nC2457_=_C3877( C2457 C3877 ) C2457_=_C3878( C2457 C3878 ) C2457_=_C3879( C2457 C3879 ) C2466_=_C2678( C2466 C2678 ) C2466_=_C2774( C2466 C2774 ) C2466_=_C2946( C2466 C2946 ) \nC2466_=_C2958( C2466 C2958 ) C2466_=_C2960( C2466 C2960 ) C2466_=_C2961( C2466 C2961 ) C2466_=_C2963( C2466 C2963 ) C2466_=_C2964( C2466 C2964 ) C2466_=_C2965( C2466 C2965 ) \nC2466_=_C2966( C2466 C2966 ) C2466_=_C2967( C2466 C2967 ) C2466_=_C2968( C2466 C2968 ) C2466_=_C2969( C2466 C2969 ) C2466_=_C2970( C2466 C2970 ) C2466_=_C2971( C2466 C2971 ) \nC2466_=_C2972( C2466 C2972 ) C2483_=_C2635( C2483 C2635 ) C2483_=_C2755( C2483 C2755 ) C2483_=_C2772( C2483 C2772 ) C2483_=_C2773( C2483 C2773 ) C2483_=_C2774( C2483 C2774 ) \nC2483_=_C2775( C2483 C2775 ) C2483_=_C2776( C2483 C2776 ) C2483_=_C2777( C2483 C2777 ) C2483_=_C2778( C2483 C2778 ) C2483_=_C2779( C2483 C2779 ) C2483_=_C2780( C2483 C2780 ) \nC2483_=_C2782( C2483 C2782 ) C2483_=_C2783( C2483 C2783 ) C2483_=_C2785( C2483 C2785 ) C2483_=_C2786( C2483 C2786 ) C2483_=_C2787( C2483 C2787 ) C2483_=_C2788( C2483 C2788 ) \nC2483_=_C2789( C2483 C2789 ) C2507_=_C2644( C2507 C2644 ) C2507_=_C2724( C2507 C2724 ) C2507_=_C2780( C2507 C2780 ) C2507_=_C2950( C2507 C2950 ) C2507_=_C3087( C2507 C3087 ) \nC2507_=_C3621( C2507 C3621 ) C2507_=_C3622( C2507 C3622 ) C2507_=_C3623( C2507 C3623 ) C2507_=_C3624( C2507 C3624 ) C2507_=_C3625( C2507 C3625 ) C2507_=_C3626( C2507 C3626 ) \nC2507_=_C3627( C2507 C3627 ) C2507_=_C3628( C2507 C3628 ) C2507_=_C3629( C2507 C3629 ) C2507_=_C3630( C2507 C3630 ) C2507_=_C3631( C2507 C3631 ) C2602_=_C2637( C2602 C2637 ) \nC2602_=_C2718( C2602 C2718 ) C2602_=_C2776( C2602 C2776 ) C2602_=_C2948( C2602 C2948 ) C2602_=_C3070( C2602 C3070 ) C2602_=_C3071( C2602 C3071 ) C2602_=_C3073( C2602 C3073 ) \nC2602_=_C3074( C2602 C3074 ) C2602_=_C3075( C2602 C3075 ) C2602_=_C3076( C2602 C3076 ) C2602_=_C3077( C2602 C3077 ) C2602_=_C3078( C2602 C3078 ) C2602_=_C3079( C2602 C3079 ) \nC2602_=_C3080( C2602 C3080 ) C2602_=_C3081( C2602 C3081 ) C2602_=_C3082( C2602 C3082 ) C2602_=_C3083( C2602 C3083 ) C2602_=_C3084( C2602 C3084 ) C2602_=_C3085( C2602 C3085 ) \nC2602_=_C3086( C2602 C3086 ) C2635_=_C2637( C2635 C2637 ) C2635_=_C2644( C2635 C2644 ) C2635_=_C2755( C2635 C2755 ) C2635_=_C2772( C2635 C2772 ) C2635_=_C2773( C2635 C2773 ) \nC2635_=_C2774( C2635 C2774 ) C2635_=_C2775( C2635 C2775 ) C2635_=_C2776( C2635 C2776 ) C2635_=_C2777( C2635 C2777 ) C2635_=_C2778( C2635 C2778 ) C2635_=_C2779( C2635 C2779 ) \nC2635_=_C2780( C2635 C2780 ) C2635_=_C2782( C2635 C2782 ) C2635_=_C2783( C2635 C2783 ) C2635_=_C2785( C2635 C2785 ) C2635_=_C2786( C2635 C2786 ) C2635_=_C2787( C2635 C2787 ) \nC2635_=_C2788( C2635 C2788 ) C2635_=_C2789( C2635 C2789 ) C2637_=_C2644( C2637 C2644 ) C2637_=_C2718( C2637 C2718 ) C2637_=_C2776( C2637 C2776 ) C2637_=_C2948( C2637 C2948 ) \nC2637_=_C3070( C2637 C3070 ) C2637_=_C3071( C2637 C3071 ) C2637_=_C3073( C2637 C3073 ) C2637_=_C3074( C2637 C3074 ) C2637_=_C3075( C2637 C3075 ) C2637_=_C3076( C2637 C3076 ) \nC2637_=_C3077( C2637 C3077 ) C2637_=_C3078( C2637 C3078 ) C2637_=_C3079( C2637 C3079 ) C2637_=_C3080( C2637 C3080 ) C2637_=_C3081( C2637 C3081 ) C2637_=_C3082( C2637 C3082 ) \nC2637_=_C3083( C2637 C3083 ) C2637_=_C3084( C2637 C3084 ) C2637_=_C3085( C2637 C3085 ) C2637_=_C3086( C2637 C3086 ) C2644_=_C2724( C2644 C2724 ) C2644_=_C2780( C2644 C2780 ) \nC2644_=_C2950( C2644 C2950 ) C2644_=_C3087( C2644 C3087 ) C2644_=_C3621( C2644 C3621 ) C2644_=_C3622( C2644 C3622 ) C2644_=_C3623( C2644 C3623 ) C2644_=_C3624( C2644 C3624 ) \nC2644_=_C3625( C2644 C3625 ) C2644_=_C3626( C2644 C3626 ) C2644_=_C3627( C2644 C3627 ) C2644_=_C3628( C2644 C3628 ) C2644_=_C3629( C2644 C3629 ) C2644_=_C3630( C2644 C3630 ) \nC2644_=_C3631( C2644 C3631 ) C2678_=_C2689( C2678 C2689 ) C2678_=_C2774( C2678 C2774 ) C2678_=_C2946( C2678 C2946 ) C2678_=_C2958( C2678 C2958 ) C2678_=_C2960( C2678 C2960 ) \nC2678_=_C2961( C2678 C2961 ) C2678_=_C2963( C2678 C2963 ) C2678_=_C2964( C2678 C2964 ) C2678_=_C2965( C2678 C2965 ) C2678_=_C2966( C2678 C2966 ) C2678_=_C2967( C2678 C2967 ) \nC2678_=_C2968( C2678 C2968 ) C2678_=_C2969( C2678 C2969 ) C2678_=_C2970( C2678 C2970 ) C2678_=_C2971( C2678 C2971 ) C2678_=_C2972( C2678 C2972 ) C2689_=_C2955( C2689 C2955 ) \nC2689_=_C2966( C2689 C2966 ) C2689_=_C2980( C2689 C2980 ) C2689_=_C3024( C2689 C3024 ) C2689_=_C3038( C2689 C3038 ) C2689_=_C3077( C2689 C3077 ) C2689_=_C3180( C2689 C3180 ) \nC2689_=_C3250( C2689 C3250 ) C2689_=_C3606( C2689 C3606 ) C2689_=_C3623( C2689 C3623 ) C2689_=_C3875( C2689 C3875 ) C2689_=_C3876( C2689 C3876 ) C2689_=_C3877( C2689 C3877 ) \nC2689_=_C3878( C2689 C3878 ) C2689_=_C3879( C2689 C3879 ) C2718_=_C2724( C2718 C2724 ) C2718_=_C2776( C2718 C2776 ) C2718_=_C2948( C2718 C2948 ) C2718_=_C3070( C2718 C3070 ) \nC2718_=_C3071( C2718 C3071 ) C2718_=_C3073( C2718 C3073 ) C2718_=_C3074( C2718 C3074 ) C2718_=_C3075( C2718 C3075 ) C2718_=_C3076( C2718 C3076 ) C2718_=_C3077( C2718 C3077 ) \nC2718_=_C3078( C2718 C3078 ) C2718_=_C3079( C2718 C3079 ) C2718_=_C3080( C2718 C3080 ) C2718_=_C3081( C2718 C3081 ) C2718_=_C3082( C2718 C3082 ) C2718_=_C3083( C2718 C3083 ) \nC2718_=_C3084( C2718 C3084 ) C2718_=_C3085( C2718 C3085 ) C2718_=_C3086( C2718 C3086 ) C2724_=_C2780( C2724 C2780 ) C2724_=_C2950( C2724 C2950 ) C2724_=_C3087( C2724 C3087 ) \nC2724_=_C3621( C2724 C3621 ) C2724_=_C3622( C2724 C3622 ) C2724_=_C3623( C2724 C3623 ) C2724_=_C3624( C2724 C3624 ) C2724_=_C3625( C2724 C3625 ) C2724_=_C3626( C2724 C3626 ) \nC2724_=_C3627( C2724 C3627 ) C2724_=_C3628( C2724 C3628 ) C2724_=_C3629( C2724 C3629 ) C2724_=_C3630( C2724 C3630 ) C2724_=_C3631( C2724 C3631 ) C2755_=_C2772( C2755 C2772 ) \nC2755_=_C2773( C2755 C2773 ) C2755_=_C2774( C2755 C2774 ) C2755_=_C2775( C2755 C2775 ) C2755_=_C2776( C2755 C2776 ) C2755_=_C2777( C2755 C2777 ) C2755_=_C2778( C2755 C2778 ) \nC2755_=_C2779( C2755 C2779 ) C2755_=_C2780( C2755 C2780 ) C2755_=_C2782( C2755 C2782 ) C2755_=_C2783( C2755 C2783 ) C2755_=_C2785( C2755 C2785 ) C2755_=_C2786( C2755 C2786 ) \nC2755_=_C2787( C2755 C2787 ) C2755_=_C2788( C2755 C2788 ) C2755_=_C2789( C2755 C2789 ) C2772_=_C2773( C2772 C2773 ) C2772_=_C2774( C2772 C2774 ) C2772_=_C2775( C2772 C2775 ) \nC2772_=_C2776( C2772 C2776 ) C2772_=_C2777( C2772 C2777 ) C2772_=_C2778( C2772 C2778 ) C2772_=_C2779( C2772 C2779 ) C2772_=_C2780( C2772 C2780 ) C2772_=_C2782( C2772 C2782 ) \nC2772_=_C2783( C2772 C2783 ) C2772_=_C2785( C2772 C2785 ) C2772_=_C2786( C2772 C2786 ) C2772_=_C2787( C2772 C2787 ) C2772_=_C2788( C2772 C2788 ) C2772_=_C2789( C2772 C2789 ) \nC2773_=_C2774( C2773 C2774 ) C2773_=_C2775( C2773 C2775 ) C2773_=_C2776( C2773 C2776 ) C2773_=_C2777( C2773 C2777 ) C2773_=_C2778( C2773 C2778 ) C2773_=_C2779( C2773 C2779 ) \nC2773_=_C2780( C2773 C2780 ) C2773_=_C2782( C2773 C2782 ) C2773_=_C2783( C2773 C2783 ) C2773_=_C2785( C2773 C2785 ) C2773_=_C2786( C2773 C2786 ) C2773_=_C2787( C2773 C2787 ) \nC2773_=_C2788( C2773 C2788 ) C2773_=_C2789( C2773 C2789 ) C2773_=_C2946( C2773 C2946 ) C2773_=_C2948( C2773 C2948 ) C2773_=_C2950( C2773 C2950 ) C2773_=_C2951( C2773 C2951 ) \nC2773_=_C2955( C2773 C2955 ) C2774_=_C2775( C2774 C2775 ) C2774_=_C2776( C2774 C2776 ) C2774_=_C2777( C2774 C2777 ) C2774_=_C2778( C2774 C2778 ) C2774_=_C2779( C2774 C2779 ) \nC2774_=_C2780( C2774 C2780 ) C2774_=_C2782( C2774 C2782 ) C2774_=_C2783( C2774 C2783 ) C2774_=_C2785( C2774 C2785 ) C2774_=_C2786( C2774 C2786 ) C2774_=_C2787( C2774 C2787 ) \nC2774_=_C2788( C2774 C2788 ) C2774_=_C2789( C2774 C2789 ) C2774_=_C2946( C2774 C2946 ) C2774_=_C2958( C2774 C2958 ) C2774_=_C2960( C2774 C2960 ) C2774_=_C2961( C2774 C2961 ) \nC2774_=_C2963( C2774 C2963 ) C2774_=_C2964( C2774 C2964 ) C2774_=_C2965( C2774 C2965 ) C2774_=_C2966( C2774 C2966 ) C2774_=_C2967( C2774 C2967 ) C2774_=_C2968( C2774 C2968 ) \nC2774_=_C2969( C2774 C2969 ) C2774_=_C2970( C2774 C2970 ) C2774_=_C2971( C2774 C2971 ) C2774_=_C2972( C2774 C2972 ) C2775_=_C2776( C2775 C2776 ) C2775_=_C2777( C2775 C2777 ) \nC2775_=_C2778( C2775 C2778 ) C2775_=_C2779( C2775 C2779 ) C2775_=_C2780( C2775 C2780 ) C2775_=_C2782( C2775 C2782 ) C2775_=_C2783( C2775 C2783 ) C2775_=_C2785( C2775 C2785 ) \nC2775_=_C2786( C2775 C2786 ) C2775_=_C2787( C2775 C2787 ) C2775_=_C2788( C2775 C2788 ) C2775_=_C2789( C2775 C2789 ) C2776_=_C2777( C2776 C2777 ) C2776_=_C2778( C2776 C2778 ) \nC2776_=_C2779( C2776 C2779 ) C2776_=_C2780( C2776 C2780 ) C2776_=_C2782( C2776 C2782 ) C2776_=_C2783( C2776 C2783 ) C2776_=_C2785( C2776 C2785 ) C2776_=_C2786( C2776 C2786 ) \nC2776_=_C2787( C2776 C2787 )</w:t>
      </w:r>
    </w:p>
    <w:p>
      <w:pPr>
        <w:pStyle w:val="PreformattedText"/>
        <w:bidi w:val="0"/>
        <w:spacing w:before="0" w:after="0"/>
        <w:jc w:val="left"/>
        <w:rPr/>
      </w:pPr>
      <w:r>
        <w:rPr/>
        <w:t xml:space="preserve"> </w:t>
      </w:r>
      <w:r>
        <w:rPr/>
        <w:t>C2776_=_C2788( C2776 C2788 ) C2776_=_C2789( C2776 C2789 ) C2776_=_C2948( C2776 C2948 ) C2776_=_C3070( C2776 C3070 ) C2776_=_C3071( C2776 C3071 ) \nC2776_=_C3073( C2776 C3073 ) C2776_=_C3074( C2776 C3074 ) C2776_=_C3075( C2776 C3075 ) C2776_=_C3076( C2776 C3076 ) C2776_=_C3077( C2776 C3077 ) C2776_=_C3078( C2776 C3078 ) \nC2776_=_C3079( C2776 C3079 ) C2776_=_C3080( C2776 C3080 ) C2776_=_C3081( C2776 C3081 ) C2776_=_C3082( C2776 C3082 ) C2776_=_C3083( C2776 C3083 ) C2776_=_C3084( C2776 C3084 ) \nC2776_=_C3085( C2776 C3085 ) C2776_=_C3086( C2776 C3086 ) C2777_=_C2778( C2777 C2778 ) C2777_=_C2779( C2777 C2779 ) C2777_=_C2780( C2777 C2780 ) C2777_=_C2782( C2777 C2782 ) \nC2777_=_C2783( C2777 C2783 ) C2777_=_C2785( C2777 C2785 ) C2777_=_C2786( C2777 C2786 ) C2777_=_C2787( C2777 C2787 ) C2777_=_C2788( C2777 C2788 ) C2777_=_C2789( C2777 C2789 ) \nC2778_=_C2779( C2778 C2779 ) C2778_=_C2780( C2778 C2780 ) C2778_=_C2782( C2778 C2782 ) C2778_=_C2783( C2778 C2783 ) C2778_=_C2785( C2778 C2785 ) C2778_=_C2786( C2778 C2786 ) \nC2778_=_C2787( C2778 C2787 ) C2778_=_C2788( C2778 C2788 ) C2778_=_C2789( C2778 C2789 ) C2778_=_C3275( C2778 C3275 ) C2779_=_C2780( C2779 C2780 ) C2779_=_C2782( C2779 C2782 ) \nC2779_=_C2783( C2779 C2783 ) C2779_=_C2785( C2779 C2785 ) C2779_=_C2786( C2779 C2786 ) C2779_=_C2787( C2779 C2787 ) C2779_=_C2788( C2779 C2788 ) C2779_=_C2789( C2779 C2789 ) \nC2780_=_C2782( C2780 C2782 ) C2780_=_C2783( C2780 C2783 ) C2780_=_C2785( C2780 C2785 ) C2780_=_C2786( C2780 C2786 ) C2780_=_C2787( C2780 C2787 ) C2780_=_C2788( C2780 C2788 ) \nC2780_=_C2789( C2780 C2789 ) C2780_=_C2950( C2780 C2950 ) C2780_=_C3087( C2780 C3087 ) C2780_=_C3621( C2780 C3621 ) C2780_=_C3622( C2780 C3622 ) C2780_=_C3623( C2780 C3623 ) \nC2780_=_C3624( C2780 C3624 ) C2780_=_C3625( C2780 C3625 ) C2780_=_C3626( C2780 C3626 ) C2780_=_C3627( C2780 C3627 ) C2780_=_C3628( C2780 C3628 ) C2780_=_C3629( C2780 C3629 ) \nC2780_=_C3630( C2780 C3630 ) C2780_=_C3631( C2780 C3631 ) C2782_=_C2783( C2782 C2783 ) C2782_=_C2785( C2782 C2785 ) C2782_=_C2786( C2782 C2786 ) C2782_=_C2787( C2782 C2787 ) \nC2782_=_C2788( C2782 C2788 ) C2782_=_C2789( C2782 C2789 ) C2783_=_C2785( C2783 C2785 ) C2783_=_C2786( C2783 C2786 ) C2783_=_C2787( C2783 C2787 ) C2783_=_C2788( C2783 C2788 ) \nC2783_=_C2789( C2783 C2789 ) C2783_=_C3641( C2783 C3641 ) C2785_=_C2786( C2785 C2786 ) C2785_=_C2787( C2785 C2787 ) C2785_=_C2788( C2785 C2788 ) C2785_=_C2789( C2785 C2789 ) \nC2785_=_C2967( C2785 C2967 ) C2785_=_C3078( C2785 C3078 ) C2785_=_C3624( C2785 C3624 ) C2785_=_C3644( C2785 C3644 ) C2785_=_C3875( C2785 C3875 ) C2786_=_C2787( C2786 C2787 ) \nC2786_=_C2788( C2786 C2788 ) C2786_=_C2789( C2786 C2789 ) C2787_=_C2788( C2787 C2788 ) C2787_=_C2789( C2787 C2789 ) C2787_=_C3084( C2787 C3084 ) C2787_=_C3629( C2787 C3629 ) \nC2788_=_C2789( C2788 C2789 ) C2789_=_C3879( C2789 C3879 ) C2946_=_C2948( C2946 C2948 ) C2946_=_C2950( C2946 C2950 ) C2946_=_C2951( C2946 C2951 ) C2946_=_C2955( C2946 C2955 ) \nC2946_=_C2958( C2946 C2958 ) C2946_=_C2960( C2946 C2960 ) C2946_=_C2961( C2946 C2961 ) C2946_=_C2963( C2946 C2963 ) C2946_=_C2964( C2946 C2964 ) C2946_=_C2965( C2946 C2965 ) \nC2946_=_C2966( C2946 C2966 ) C2946_=_C2967( C2946 C2967 ) C2946_=_C2968( C2946 C2968 ) C2946_=_C2969( C2946 C2969 ) C2946_=_C2970( C2946 C2970 ) C2946_=_C2971( C2946 C2971 ) \nC2946_=_C2972( C2946 C2972 ) C2948_=_C2950( C2948 C2950 ) C2948_=_C2951( C2948 C2951 ) C2948_=_C2955( C2948 C2955 ) C2948_=_C3070( C2948 C3070 ) C2948_=_C3071( C2948 C3071 ) \nC2948_=_C3073( C2948 C3073 ) C2948_=_C3074( C2948 C3074 ) C2948_=_C3075( C2948 C3075 ) C2948_=_C3076( C2948 C3076 ) C2948_=_C3077( C2948 C3077 ) C2948_=_C3078( C2948 C3078 ) \nC2948_=_C3079( C2948 C3079 ) C2948_=_C3080( C2948 C3080 ) C2948_=_C3081( C2948 C3081 ) C2948_=_C3082( C2948 C3082 ) C2948_=_C3083( C2948 C3083 ) C2948_=_C3084( C2948 C3084 ) \nC2948_=_C3085( C2948 C3085 ) C2948_=_C3086( C2948 C3086 ) C2950_=_C2951( C2950 C2951 ) C2950_=_C2955( C2950 C2955 ) C2950_=_C3087( C2950 C3087 ) C2950_=_C3621( C2950 C3621 ) \nC2950_=_C3622( C2950 C3622 ) C2950_=_C3623( C2950 C3623 ) C2950_=_C3624( C2950 C3624 ) C2950_=_C3625( C2950 C3625 ) C2950_=_C3626( C2950 C3626 ) C2950_=_C3627( C2950 C3627 ) \nC2950_=_C3628( C2950 C3628 ) C2950_=_C3629( C2950 C3629 ) C2950_=_C3630( C2950 C3630 ) C2950_=_C3631( C2950 C3631 ) C2951_=_C2955( C2951 C2955 ) C2951_=_C2963( C2951 C2963 ) \nC2951_=_C3073( C2951 C3073 ) C2951_=_C3259( C2951 C3259 ) C2951_=_C3275( C2951 C3275 ) C2951_=_C3283( C2951 C3283 ) C2951_=_C3621( C2951 C3621 ) C2951_=_C3641( C2951 C3641 ) \nC2951_=_C3643( C2951 C3643 ) C2951_=_C3644( C2951 C3644 ) C2951_=_C3645( C2951 C3645 ) C2951_=_C3646( C2951 C3646 ) C2955_=_C2966( C2955 C2966 ) C2955_=_C2980( C2955 C2980 ) \nC2955_=_C3024( C2955 C3024 ) C2955_=_C3038( C2955 C3038 ) C2955_=_C3077( C2955 C3077 ) C2955_=_C3180( C2955 C3180 ) C2955_=_C3250( C2955 C3250 ) C2955_=_C3606( C2955 C3606 ) \nC2955_=_C3623( C2955 C3623 ) C2955_=_C3875( C2955 C3875 ) C2955_=_C3876( C2955 C3876 ) C2955_=_C3877( C2955 C3877 ) C2955_=_C3878( C2955 C3878 ) C2955_=_C3879( C2955 C3879 ) \nC2958_=_C2960( C2958 C2960 ) C2958_=_C2961( C2958 C2961 ) C2958_=_C2963( C2958 C2963 ) C2958_=_C2964( C2958 C2964 ) C2958_=_C2965( C2958 C2965 ) C2958_=_C2966( C2958 C2966 ) \nC2958_=_C2967( C2958 C2967 ) C2958_=_C2968( C2958 C2968 ) C2958_=_C2969( C2958 C2969 ) C2958_=_C2970( C2958 C2970 ) C2958_=_C2971( C2958 C2971 ) C2958_=_C2972( C2958 C2972 ) \nC2960_=_C2961( C2960 C2961 ) C2960_=_C2963( C2960 C2963 ) C2960_=_C2964( C2960 C2964 ) C2960_=_C2965( C2960 C2965 ) C2960_=_C2966( C2960 C2966 ) C2960_=_C2967( C2960 C2967 ) \nC2960_=_C2968( C2960 C2968 ) C2960_=_C2969( C2960 C2969 ) C2960_=_C2970( C2960 C2970 ) C2960_=_C2971( C2960 C2971 ) C2960_=_C2972( C2960 C2972 ) C2961_=_C2963( C2961 C2963 ) \nC2961_=_C2964( C2961 C2964 ) C2961_=_C2965( C2961 C2965 ) C2961_=_C2966( C2961 C2966 ) C2961_=_C2967( C2961 C2967 ) C2961_=_C2968( C2961 C2968 ) C2961_=_C2969( C2961 C2969 ) \nC2961_=_C2970( C2961 C2970 ) C2961_=_C2971( C2961 C2971 ) C2961_=_C2972( C2961 C2972 ) C2963_=_C2964( C2963 C2964 ) C2963_=_C2965( C2963 C2965 ) C2963_=_C2966( C2963 C2966 ) \nC2963_=_C2967( C2963 C2967 ) C2963_=_C2968( C2963 C2968 ) C2963_=_C2969( C2963 C2969 ) C2963_=_C2970( C2963 C2970 ) C2963_=_C2971( C2963 C2971 ) C2963_=_C2972( C2963 C2972 ) \nC2963_=_C3073( C2963 C3073 ) C2963_=_C3259( C2963 C3259 ) C2963_=_C3275( C2963 C3275 ) C2963_=_C3283( C2963 C3283 ) C2963_=_C3621( C2963 C3621 ) C2963_=_C3641( C2963 C3641 ) \nC2963_=_C3643( C2963 C3643 ) C2963_=_C3644( C2963 C3644 ) C2963_=_C3645( C2963 C3645 ) C2963_=_C3646( C2963 C3646 ) C2964_=_C2965( C2964 C2965 ) C2964_=_C2966( C2964 C2966 ) \nC2964_=_C2967( C2964 C2967 ) C2964_=_C2968( C2964 C2968 ) C2964_=_C2969( C2964 C2969 ) C2964_=_C2970( C2964 C2970 ) C2964_=_C2971( C2964 C2971 ) C2964_=_C2972( C2964 C2972 ) \nC2965_=_C2966( C2965 C2966 ) C2965_=_C2967( C2965 C2967 ) C2965_=_C2968( C2965 C2968 ) C2965_=_C2969( C2965 C2969 ) C2965_=_C2970( C2965 C2970 ) C2965_=_C2971( C2965 C2971 ) \nC2965_=_C2972( C2965 C2972 ) C2966_=_C2967( C2966 C2967 ) C2966_=_C2968( C2966 C2968 ) C2966_=_C2969( C2966 C2969 ) C2966_=_C2970( C2966 C2970 ) C2966_=_C2971( C2966 C2971 ) \nC2966_=_C2972( C2966 C2972 ) C2966_=_C2980( C2966 C2980 ) C2966_=_C3024( C2966 C3024 ) C2966_=_C3038( C2966 C3038 ) C2966_=_C3077( C2966 C3077 ) C2966_=_C3180( C2966 C3180 ) \nC2966_=_C3250( C2966 C3250 ) C2966_=_C3606( C2966 C3606 ) C2966_=_C3623( C2966 C3623 ) C2966_=_C3875( C2966 C3875 ) C2966_=_C3876( C2966 C3876 ) C2966_=_C3877( C2966 C3877 ) \nC2966_=_C3878( C2966 C3878 ) C2966_=_C3879( C2966 C3879 ) C2967_=_C2968( C2967 C2968 ) C2967_=_C2969( C2967 C2969 ) C2967_=_C2970( C2967 C2970 ) C2967_=_C2971( C2967 C2971 ) \nC2967_=_C2972( C2967 C2972 ) C2967_=_C3078( C2967 C3078 ) C2967_=_C3624( C2967 C3624 ) C2967_=_C3644( C2967 C3644 ) C2967_=_C3875( C2967 C3875 ) C2968_=_C2969( C2968 C2969 ) \nC2968_=_C2970( C2968 C2970 ) C2968_=_C2971( C2968 C2971 ) C2968_=_C2972( C2968 C2972 ) C2968_=_C3079( C2968 C3079 ) C2968_=_C3625( C2968 C3625 ) C2969_=_C2970( C2969 C2970 ) \nC2969_=_C2971( C2969 C2971 ) C2969_=_C2972( C2969 C2972 ) C2970_=_C2971( C2970 C2971 ) C2970_=_C2972( C2970 C2972 ) C2970_=_C3080( C2970 C3080 ) C2971_=_C2972( C2971 C2972 ) \nC2971_=_C3083( C2971 C3083 ) C2971_=_C3628( C2971 C3628 ) C2980_=_C3024( C2980 C3024 ) C2980_=_C3038( C2980 C3038 ) C2980_=_C3077( C2980 C3077 ) C2980_=_C3180( C2980 C3180 ) \nC2980_=_C3250( C2980 C3250 ) C2980_=_C3606( C2980 C3606 ) C2980_=_C3623( C2980 C3623 ) C2980_=_C3875( C2980 C3875 ) C2980_=_C3876( C2980 C3876 ) C2980_=_C3877( C2980 C3877 ) \nC2980_=_C3878( C2980 C3878 ) C2980_=_C3879( C2980 C3879 ) C3024_=_C3038( C3024 C3038 ) C3024_=_C3077( C3024 C3077 ) C3024_=_C3180( C3024 C3180 ) C3024_=_C3250( C3024 C3250 ) \nC3024_=_C3606( C3024 C3606 ) C3024_=_C3623( C3024 C3623 ) C3024_=_C3875( C3024 C3875 ) C3024_=_C3876( C3024 C3876 ) C3024_=_C3877( C3024 C3877 ) C3024_=_C3878( C3024 C3878 ) \nC3024_=_C3879( C3024 C3879 ) C3038_=_C3077( C3038 C3077 ) C3038_=_C3180( C3038 C3180 ) C3038_=_C3250( C3038 C3250 ) C3038_=_C3606( C3038 C3606 ) C3038_=_C3623( C3038 C3623 ) \nC3038_=_C3875( C3038 C3875 ) C3038_=_C3876( C3038 C3876 ) C3038_=_C3877( C3038 C3877 ) C3038_=_C3878( C3038 C3878 ) C3038_=_C3879( C3038 C3879 ) C3070_=_C3071( C3070 C3071 ) \nC3070_=_C3073( C3070 C3073 ) C3070_=_C3074( C3070 C3074 ) C3070_=_C3075( C3070 C3075 ) C3070_=_C3076( C3070 C3076 ) C3070_=_C3077( C3070 C3077 ) C3070_=_C3078( C3070 C3078 ) \nC3070_=_C3079( C3070 C3079 ) C3070_=_C3080( C3070 C3080 ) C3070_=_C3081( C3070 C3081 ) C3070_=_C3082( C3070 C3082 ) C3070_=_C3083( C3070 C3083 ) C3070_=_C3084( C3070 C3084 ) \nC3070_=_C3085( C3070 C3085 ) C3070_=_C3086( C3070 C3086 ) C3070_=_C3087( C3070 C3087 ) C3071_=_C3073( C3071 C3073 ) C3071_=_C3074( C3071 C3074 ) C3071_=_C3075( C3071 C3075 ) \nC3071_=_C3076( C3071 C3076 ) C3071_=_C3077( C3071 C3077 ) C3071_=_C3078(</w:t>
      </w:r>
    </w:p>
    <w:p>
      <w:pPr>
        <w:pStyle w:val="PreformattedText"/>
        <w:bidi w:val="0"/>
        <w:spacing w:before="0" w:after="0"/>
        <w:jc w:val="left"/>
        <w:rPr/>
      </w:pPr>
      <w:r>
        <w:rPr/>
        <w:t xml:space="preserve"> </w:t>
      </w:r>
      <w:r>
        <w:rPr/>
        <w:t>C3071 C3078 ) C3071_=_C3079( C3071 C3079 ) C3071_=_C3080( C3071 C3080 ) C3071_=_C3081( C3071 C3081 ) \nC3071_=_C3082( C3071 C3082 ) C3071_=_C3083( C3071 C3083 ) C3071_=_C3084( C3071 C3084 ) C3071_=_C3085( C3071 C3085 ) C3071_=_C3086( C3071 C3086 ) C3073_=_C3074( C3073 C3074 ) \nC3073_=_C3075( C3073 C3075 ) C3073_=_C3076( C3073 C3076 ) C3073_=_C3077( C3073 C3077 ) C3073_=_C3078( C3073 C3078 ) C3073_=_C3079( C3073 C3079 ) C3073_=_C3080( C3073 C3080 ) \nC3073_=_C3081( C3073 C3081 ) C3073_=_C3082( C3073 C3082 ) C3073_=_C3083( C3073 C3083 ) C3073_=_C3084( C3073 C3084 ) C3073_=_C3085( C3073 C3085 ) C3073_=_C3086( C3073 C3086 ) \nC3073_=_C3259( C3073 C3259 ) C3073_=_C3275( C3073 C3275 ) C3073_=_C3283( C3073 C3283 ) C3073_=_C3621( C3073 C3621 ) C3073_=_C3641( C3073 C3641 ) C3073_=_C3643( C3073 C3643 ) \nC3073_=_C3644( C3073 C3644 ) C3073_=_C3645( C3073 C3645 ) C3073_=_C3646( C3073 C3646 ) C3074_=_C3075( C3074 C3075 ) C3074_=_C3076( C3074 C3076 ) C3074_=_C3077( C3074 C3077 ) \nC3074_=_C3078( C3074 C3078 ) C3074_=_C3079( C3074 C3079 ) C3074_=_C3080( C3074 C3080 ) C3074_=_C3081( C3074 C3081 ) C3074_=_C3082( C3074 C3082 ) C3074_=_C3083( C3074 C3083 ) \nC3074_=_C3084( C3074 C3084 ) C3074_=_C3085( C3074 C3085 ) C3074_=_C3086( C3074 C3086 ) C3074_=_C3622( C3074 C3622 ) C3075_=_C3076( C3075 C3076 ) C3075_=_C3077( C3075 C3077 ) \nC3075_=_C3078( C3075 C3078 ) C3075_=_C3079( C3075 C3079 ) C3075_=_C3080( C3075 C3080 ) C3075_=_C3081( C3075 C3081 ) C3075_=_C3082( C3075 C3082 ) C3075_=_C3083( C3075 C3083 ) \nC3075_=_C3084( C3075 C3084 ) C3075_=_C3085( C3075 C3085 ) C3075_=_C3086( C3075 C3086 ) C3076_=_C3077( C3076 C3077 ) C3076_=_C3078( C3076 C3078 ) C3076_=_C3079( C3076 C3079 ) \nC3076_=_C3080( C3076 C3080 ) C3076_=_C3081( C3076 C3081 ) C3076_=_C3082( C3076 C3082 ) C3076_=_C3083( C3076 C3083 ) C3076_=_C3084( C3076 C3084 ) C3076_=_C3085( C3076 C3085 ) \nC3076_=_C3086( C3076 C3086 ) C3077_=_C3078( C3077 C3078 ) C3077_=_C3079( C3077 C3079 ) C3077_=_C3080( C3077 C3080 ) C3077_=_C3081( C3077 C3081 ) C3077_=_C3082( C3077 C3082 ) \nC3077_=_C3083( C3077 C3083 ) C3077_=_C3084( C3077 C3084 ) C3077_=_C3085( C3077 C3085 ) C3077_=_C3086( C3077 C3086 ) C3077_=_C3180( C3077 C3180 ) C3077_=_C3250( C3077 C3250 ) \nC3077_=_C3606( C3077 C3606 ) C3077_=_C3623( C3077 C3623 ) C3077_=_C3875( C3077 C3875 ) C3077_=_C3876( C3077 C3876 ) C3077_=_C3877( C3077 C3877 ) C3077_=_C3878( C3077 C3878 ) \nC3077_=_C3879( C3077 C3879 ) C3078_=_C3079( C3078 C3079 ) C3078_=_C3080( C3078 C3080 ) C3078_=_C3081( C3078 C3081 ) C3078_=_C3082( C3078 C3082 ) C3078_=_C3083( C3078 C3083 ) \nC3078_=_C3084( C3078 C3084 ) C3078_=_C3085( C3078 C3085 ) C3078_=_C3086( C3078 C3086 ) C3078_=_C3624( C3078 C3624 ) C3078_=_C3644( C3078 C3644 ) C3078_=_C3875( C3078 C3875 ) \nC3079_=_C3080( C3079 C3080 ) C3079_=_C3081( C3079 C3081 ) C3079_=_C3082( C3079 C3082 ) C3079_=_C3083( C3079 C3083 ) C3079_=_C3084( C3079 C3084 ) C3079_=_C3085( C3079 C3085 ) \nC3079_=_C3086( C3079 C3086 ) C3079_=_C3625( C3079 C3625 ) C3080_=_C3081( C3080 C3081 ) C3080_=_C3082( C3080 C3082 ) C3080_=_C3083( C3080 C3083 ) C3080_=_C3084( C3080 C3084 ) \nC3080_=_C3085( C3080 C3085 ) C3080_=_C3086( C3080 C3086 ) C3081_=_C3082( C3081 C3082 ) C3081_=_C3083( C3081 C3083 ) C3081_=_C3084( C3081 C3084 ) C3081_=_C3085( C3081 C3085 ) \nC3081_=_C3086( C3081 C3086 ) C3082_=_C3083( C3082 C3083 ) C3082_=_C3084( C3082 C3084 ) C3082_=_C3085( C3082 C3085 ) C3082_=_C3086( C3082 C3086 ) C3083_=_C3084( C3083 C3084 ) \nC3083_=_C3085( C3083 C3085 ) C3083_=_C3086( C3083 C3086 ) C3083_=_C3628( C3083 C3628 ) C3084_=_C3085( C3084 C3085 ) C3084_=_C3086( C3084 C3086 ) C3084_=_C3629( C3084 C3629 ) \nC3085_=_C3086( C3085 C3086 ) C3085_=_C3631( C3085 C3631 ) C3087_=_C3621( C3087 C3621 ) C3087_=_C3622( C3087 C3622 ) C3087_=_C3623( C3087 C3623 ) C3087_=_C3624( C3087 C3624 ) \nC3087_=_C3625( C3087 C3625 ) C3087_=_C3626( C3087 C3626 ) C3087_=_C3627( C3087 C3627 ) C3087_=_C3628( C3087 C3628 ) C3087_=_C3629( C3087 C3629 ) C3087_=_C3630( C3087 C3630 ) \nC3087_=_C3631( C3087 C3631 ) C3180_=_C3250( C3180 C3250 ) C3180_=_C3606( C3180 C3606 ) C3180_=_C3623( C3180 C3623 ) C3180_=_C3875( C3180 C3875 ) C3180_=_C3876( C3180 C3876 ) \nC3180_=_C3877( C3180 C3877 ) C3180_=_C3878( C3180 C3878 ) C3180_=_C3879( C3180 C3879 ) C3250_=_C3606( C3250 C3606 ) C3250_=_C3623( C3250 C3623 ) C3250_=_C3875( C3250 C3875 ) \nC3250_=_C3876( C3250 C3876 ) C3250_=_C3877( C3250 C3877 ) C3250_=_C3878( C3250 C3878 ) C3250_=_C3879( C3250 C3879 ) C3259_=_C3275( C3259 C3275 ) C3259_=_C3283( C3259 C3283 ) \nC3259_=_C3621( C3259 C3621 ) C3259_=_C3641( C3259 C3641 ) C3259_=_C3643( C3259 C3643 ) C3259_=_C3644( C3259 C3644 ) C3259_=_C3645( C3259 C3645 ) C3259_=_C3646( C3259 C3646 ) \nC3275_=_C3283( C3275 C3283 ) C3275_=_C3621( C3275 C3621 ) C3275_=_C3641( C3275 C3641 ) C3275_=_C3643( C3275 C3643 ) C3275_=_C3644( C3275 C3644 ) C3275_=_C3645( C3275 C3645 ) \nC3275_=_C3646( C3275 C3646 ) C3283_=_C3621( C3283 C3621 ) C3283_=_C3641( C3283 C3641 ) C3283_=_C3643( C3283 C3643 ) C3283_=_C3644( C3283 C3644 ) C3283_=_C3645( C3283 C3645 ) \nC3283_=_C3646( C3283 C3646 ) C3606_=_C3623( C3606 C3623 ) C3606_=_C3875( C3606 C3875 ) C3606_=_C3876( C3606 C3876 ) C3606_=_C3877( C3606 C3877 ) C3606_=_C3878( C3606 C3878 ) \nC3606_=_C3879( C3606 C3879 ) C3621_=_C3622( C3621 C3622 ) C3621_=_C3623( C3621 C3623 ) C3621_=_C3624( C3621 C3624 ) C3621_=_C3625( C3621 C3625 ) C3621_=_C3626( C3621 C3626 ) \nC3621_=_C3627( C3621 C3627 ) C3621_=_C3628( C3621 C3628 ) C3621_=_C3629( C3621 C3629 ) C3621_=_C3630( C3621 C3630 ) C3621_=_C3631( C3621 C3631 ) C3621_=_C3641( C3621 C3641 ) \nC3621_=_C3643( C3621 C3643 ) C3621_=_C3644( C3621 C3644 ) C3621_=_C3645( C3621 C3645 ) C3621_=_C3646( C3621 C3646 ) C3622_=_C3623( C3622 C3623 ) C3622_=_C3624( C3622 C3624 ) \nC3622_=_C3625( C3622 C3625 ) C3622_=_C3626( C3622 C3626 ) C3622_=_C3627( C3622 C3627 ) C3622_=_C3628( C3622 C3628 ) C3622_=_C3629( C3622 C3629 ) C3622_=_C3630( C3622 C3630 ) \nC3622_=_C3631( C3622 C3631 ) C3623_=_C3624( C3623 C3624 ) C3623_=_C3625( C3623 C3625 ) C3623_=_C3626( C3623 C3626 ) C3623_=_C3627( C3623 C3627 ) C3623_=_C3628( C3623 C3628 ) \nC3623_=_C3629( C3623 C3629 ) C3623_=_C3630( C3623 C3630 ) C3623_=_C3631( C3623 C3631 ) C3623_=_C3875( C3623 C3875 ) C3623_=_C3876( C3623 C3876 ) C3623_=_C3877( C3623 C3877 ) \nC3623_=_C3878( C3623 C3878 ) C3623_=_C3879( C3623 C3879 ) C3624_=_C3625( C3624 C3625 ) C3624_=_C3626( C3624 C3626 ) C3624_=_C3627( C3624 C3627 ) C3624_=_C3628( C3624 C3628 ) \nC3624_=_C3629( C3624 C3629 ) C3624_=_C3630( C3624 C3630 ) C3624_=_C3631( C3624 C3631 ) C3624_=_C3644( C3624 C3644 ) C3624_=_C3875( C3624 C3875 ) C3625_=_C3626( C3625 C3626 ) \nC3625_=_C3627( C3625 C3627 ) C3625_=_C3628( C3625 C3628 ) C3625_=_C3629( C3625 C3629 ) C3625_=_C3630( C3625 C3630 ) C3625_=_C3631( C3625 C3631 ) C3626_=_C3627( C3626 C3627 ) \nC3626_=_C3628( C3626 C3628 ) C3626_=_C3629( C3626 C3629 ) C3626_=_C3630( C3626 C3630 ) C3626_=_C3631( C3626 C3631 ) C3627_=_C3628( C3627 C3628 ) C3627_=_C3629( C3627 C3629 ) \nC3627_=_C3630( C3627 C3630 ) C3627_=_C3631( C3627 C3631 ) C3628_=_C3629( C3628 C3629 ) C3628_=_C3630( C3628 C3630 ) C3628_=_C3631( C3628 C3631 ) C3629_=_C3630( C3629 C3630 ) \nC3629_=_C3631( C3629 C3631 ) C3630_=_C3631( C3630 C3631 ) C3641_=_C3643( C3641 C3643 ) C3641_=_C3644( C3641 C3644 ) C3641_=_C3645( C3641 C3645 ) C3641_=_C3646( C3641 C3646 ) \nC3643_=_C3644( C3643 C3644 ) C3643_=_C3645( C3643 C3645 ) C3643_=_C3646( C3643 C3646 ) C3644_=_C3645( C3644 C3645 ) C3644_=_C3646( C3644 C3646 ) C3644_=_C3875( C3644 C3875 ) \nC3645_=_C3646( C3645 C3646 ) C3875_=_C3876( C3875 C3876 ) C3875_=_C3877( C3875 C3877 ) C3875_=_C3878( C3875 C3878 ) C3875_=_C3879( C3875 C3879 ) C3876_=_C3877( C3876 C3877 ) \nC3876_=_C3878( C3876 C3878 ) C3876_=_C3879( C3876 C3879 ) C3877_=_C3878( C3877 C3878 ) C3877_=_C3879( C3877 C3879 ) C3878_=_C3879( C3878 C3879 ) "];106-&gt;152[label="165: C18 C87 C151 C172 C194 \nC228 C263 C280 C291 C328 C465 \nC477 C481 C493 C544 C550 C589 \nC667 C778 C867 C869 C870 C871 \nC872 C873 C874 C876 C877 C880 \nC881 C885 C886 C887 C888 C889 \nC890 C891 C892 C910 C953 C984 \nC1223 C1287 C1394 C1405 C1449 C1486 \nC1487 C1488 C1489 C1490 C1492 C1493 \nC1496 C1499 C1500 C1502 C1503 C1504 \nC1505 C1506 C1507 C1508 C1654 C1731 \nC1835 C1908 C2012 C2093 C2125 C2155 \nC2221 C2256 C2269 C2305 C2326 C2329 \nC2346 C2377 C2438 C2457 C2466 C2483 \nC2507 C2602 C2635 C2637 C2644 C2678 \nC2689 C2718 C2724 C2755 C2772 C2773 \nC2775 C2777 C2778 C2779 C2782 C2783 \nC2785 C2786 C2787 C2788 C2789 C2946 \nC2948 C2950 C2951 C2955 C2958 C2960 \nC2961 C2964 C2965 C2967 C2968 C2969 \nC2970 C2971 C2972 C2980 C3024 C3038 \nC3070 C3071 C3074 C3075 C3076 C3078 \nC3079 C3080 C3081 C3082 C3083 C3084 \nC3085 C3086 C3087 C3180 C3250 C3259 \nC3275 C3283 C3606 C3622 C3624 C3625 \nC3626 C3627 C3628 C3629 C3630 C3631 \nC3641 C3643 C3644 C3645 C3646 C3875 \nC3876 C3877 C3878 C3879 \n1726: C18_=_C87 ,C18_=_C228 ,C18_=_C263 ,C18_=_C280 ,C18_=_C291 ,\nC18_=_C550 ,C18_=_C910 ,C18_=_C1449 ,C18_=_C1731 ,C18_=_C2221 ,C18_=_C2377 ,\nC18_=_C2951 ,C18_=_C3259 ,C18_=_C3275 ,C18_=_C3283 ,C18_=_C3641 ,C18_=_C3643 ,\nC18_=_C3644 ,C18_=_C3645 ,C18_=_C3646 ,C87_=_C228 ,C87_=_C263 ,C87_=_C280 ,\nC87_=_C291 ,C87_=_C550 ,C87_=_C910 ,C87_=_C1449 ,C87_=_C1731 ,C87_=_C2221 ,\nC87_=_C2377 ,C87_=_C2951 ,C87_=_C3259 ,C87_=_C3275 ,C87_=_C3283 ,C87_=_C3641 ,\nC87_=_C3643 ,C87_=_C3644 ,C87_=_C3645 ,C87_=_C3646 ,C151_=_C172 ,C151_=_C194 ,\nC151_=_C328 ,C151_=_C465 ,C151_=_C1908 ,C151_=_C2438 ,C151_=_C2457 ,C151_=_C2689 ,\nC151_=_C2955 ,C151_=_C2980 ,C151_=_C3024 ,C151_=_C3038 ,C151_=_C3180 ,C151_=_C3250 ,\nC151_=_C3606 ,C151_=_C3875 ,C151_=_C3876 ,C151_=_C3877 ,C151_=_C3878 ,C151_=_C3879 ,\nC172_=_C194 ,C172_=_C328 ,C172_=_C465 ,C172_=_C1908 ,C172_=_C2438 ,C172_=_C2457 ,\nC172_=_C2689 ,C172_=_C2955 ,C172_=_C2980 ,C172_=_C3024 ,C172_=_C3038 ,C172_=_C3180 ,\nC172_=_C3250 ,C172_=_C3606 ,C172_=_C3875 ,C172_=_C3876 ,C172_=_C3877 ,C172_=_C3878 ,\nC172_=_C3879</w:t>
      </w:r>
    </w:p>
    <w:p>
      <w:pPr>
        <w:pStyle w:val="PreformattedText"/>
        <w:bidi w:val="0"/>
        <w:spacing w:before="0" w:after="0"/>
        <w:jc w:val="left"/>
        <w:rPr/>
      </w:pPr>
      <w:r>
        <w:rPr/>
        <w:t xml:space="preserve"> </w:t>
      </w:r>
      <w:r>
        <w:rPr/>
        <w:t>,C194_=_C328 ,C194_=_C465 ,C194_=_C1908 ,C194_=_C2438 ,C194_=_C2457 ,\nC194_=_C2689 ,C194_=_C2955 ,C194_=_C2980 ,C194_=_C3024 ,C194_=_C3038 ,C194_=_C3180 ,\nC194_=_C3250 ,C194_=_C3606 ,C194_=_C3875 ,C194_=_C3876 ,C194_=_C3877 ,C194_=_C3878 ,\nC194_=_C3879 ,C228_=_C263 ,C228_=_C280 ,C228_=_C291 ,C228_=_C550 ,C228_=_C910 ,\nC228_=_C1449 ,C228_=_C1731 ,C228_=_C2221 ,C228_=_C2377 ,C228_=_C2951 ,C228_=_C3259 ,\nC228_=_C3275 ,C228_=_C3283 ,C228_=_C3641 ,C228_=_C3643 ,C228_=_C3644 ,C228_=_C3645 ,\nC228_=_C3646 ,C263_=_C280 ,C263_=_C291 ,C263_=_C550 ,C263_=_C910 ,C263_=_C1449 ,\nC263_=_C1731 ,C263_=_C2221 ,C263_=_C2377 ,C263_=_C2951 ,C263_=_C3259 ,C263_=_C3275 ,\nC263_=_C3283 ,C263_=_C3641 ,C263_=_C3643 ,C263_=_C3644 ,C263_=_C3645 ,C263_=_C3646 ,\nC280_=_C291 ,C280_=_C550 ,C280_=_C910 ,C280_=_C1449 ,C280_=_C1731 ,C280_=_C2221 ,\nC280_=_C2377 ,C280_=_C2951 ,C280_=_C3259 ,C280_=_C3275 ,C280_=_C3283 ,C280_=_C3641 ,\nC280_=_C3643 ,C280_=_C3644 ,C280_=_C3645 ,C280_=_C3646 ,C291_=_C550 ,C291_=_C910 ,\nC291_=_C1449 ,C291_=_C1731 ,C291_=_C2221 ,C291_=_C2377 ,C291_=_C2951 ,C291_=_C3259 ,\nC291_=_C3275 ,C291_=_C3283 ,C291_=_C3641 ,C291_=_C3643 ,C291_=_C3644 ,C291_=_C3645 ,\nC291_=_C3646 ,C328_=_C465 ,C328_=_C1908 ,C328_=_C2438 ,C328_=_C2457 ,C328_=_C2689 ,\nC328_=_C2955 ,C328_=_C2980 ,C328_=_C3024 ,C328_=_C3038 ,C328_=_C3180 ,C328_=_C3250 ,\nC328_=_C3606 ,C328_=_C3875 ,C328_=_C3876 ,C328_=_C3877 ,C328_=_C3878 ,C328_=_C3879 ,\nC465_=_C1908 ,C465_=_C2438 ,C465_=_C2457 ,C465_=_C2689 ,C465_=_C2955 ,C465_=_C2980 ,\nC465_=_C3024 ,C465_=_C3038 ,C465_=_C3180 ,C465_=_C3250 ,C465_=_C3606 ,C465_=_C3875 ,\nC465_=_C3876 ,C465_=_C3877 ,C465_=_C3878 ,C465_=_C3879 ,C477_=_C481 ,C477_=_C493 ,\nC477_=_C867 ,C477_=_C869 ,C477_=_C870 ,C477_=_C871 ,C477_=_C872 ,C477_=_C873 ,\nC477_=_C874 ,C477_=_C876 ,C477_=_C877 ,C477_=_C880 ,C477_=_C881 ,C477_=_C885 ,\nC477_=_C886 ,C477_=_C887 ,C477_=_C888 ,C477_=_C889 ,C477_=_C890 ,C477_=_C891 ,\nC477_=_C892 ,C481_=_C493 ,C481_=_C589 ,C481_=_C667 ,C481_=_C1394 ,C481_=_C1486 ,\nC481_=_C1487 ,C481_=_C1488 ,C481_=_C1489 ,C481_=_C1490 ,C481_=_C1492 ,C481_=_C1493 ,\nC481_=_C1496 ,C481_=_C1499 ,C481_=_C1500 ,C481_=_C1502 ,C481_=_C1503 ,C481_=_C1504 ,\nC481_=_C1505 ,C481_=_C1506 ,C481_=_C1507 ,C481_=_C1508 ,C493_=_C1405 ,C493_=_C1654 ,\nC493_=_C2093 ,C493_=_C2329 ,C493_=_C2507 ,C493_=_C2644 ,C493_=_C2724 ,C493_=_C2950 ,\nC493_=_C3087 ,C493_=_C3622 ,C493_=_C3624 ,C493_=_C3625 ,C493_=_C3626 ,C493_=_C3627 ,\nC493_=_C3628 ,C493_=_C3629 ,C493_=_C3630 ,C493_=_C3631 ,C544_=_C550 ,C544_=_C953 ,\nC544_=_C2012 ,C544_=_C2125 ,C544_=_C2155 ,C544_=_C2483 ,C544_=_C2635 ,C544_=_C2755 ,\nC544_=_C2772 ,C544_=_C2773 ,C544_=_C2775 ,C544_=_C2777 ,C544_=_C2778 ,C544_=_C2779 ,\nC544_=_C2782 ,C544_=_C2783 ,C544_=_C2785 ,C544_=_C2786 ,C544_=_C2787 ,C544_=_C2788 ,\nC544_=_C2789 ,C550_=_C910 ,C550_=_C1449 ,C550_=_C1731 ,C550_=_C2221 ,C550_=_C2377 ,\nC550_=_C2951 ,C550_=_C3259 ,C550_=_C3275 ,C550_=_C3283 ,C550_=_C3641 ,C550_=_C3643 ,\nC550_=_C3644 ,C550_=_C3645 ,C550_=_C3646 ,C589_=_C667 ,C589_=_C1394 ,C589_=_C1486 ,\nC589_=_C1487 ,C589_=_C1488 ,C589_=_C1489 ,C589_=_C1490 ,C589_=_C1492 ,C589_=_C1493 ,\nC589_=_C1496 ,C589_=_C1499 ,C589_=_C1500 ,C589_=_C1502 ,C589_=_C1503 ,C589_=_C1504 ,\nC589_=_C1505 ,C589_=_C1506 ,C589_=_C1507 ,C589_=_C1508 ,C667_=_C1394 ,C667_=_C1486 ,\nC667_=_C1487 ,C667_=_C1488 ,C667_=_C1489 ,C667_=_C1490 ,C667_=_C1492 ,C667_=_C1493 ,\nC667_=_C1496 ,C667_=_C1499 ,C667_=_C1500 ,C667_=_C1502 ,C667_=_C1503 ,C667_=_C1504 ,\nC667_=_C1505 ,C667_=_C1506 ,C667_=_C1507 ,C667_=_C1508 ,C778_=_C984 ,C778_=_C1287 ,\nC778_=_C1835 ,C778_=_C2256 ,C778_=_C2269 ,C778_=_C2305 ,C778_=_C2466 ,C778_=_C2678 ,\nC778_=_C2946 ,C778_=_C2958 ,C778_=_C2960 ,C778_=_C2961 ,C778_=_C2964 ,C778_=_C2965 ,\nC778_=_C2967 ,C778_=_C2968 ,C778_=_C2969 ,C778_=_C2970 ,C778_=_C2971 ,C778_=_C2972 ,\nC867_=_C869 ,C867_=_C870 ,C867_=_C871 ,C867_=_C872 ,C867_=_C873 ,C867_=_C874 ,\nC867_=_C876 ,C867_=_C877 ,C867_=_C880 ,C867_=_C881 ,C867_=_C885 ,C867_=_C886 ,\nC867_=_C887 ,C867_=_C888 ,C867_=_C889 ,C867_=_C890 ,C867_=_C891 ,C867_=_C892 ,\nC869_=_C870 ,C869_=_C871 ,C869_=_C872 ,C869_=_C873 ,C869_=_C874 ,C869_=_C876 ,\nC869_=_C877 ,C869_=_C880 ,C869_=_C881 ,C869_=_C885 ,C869_=_C886 ,C869_=_C887 ,\nC869_=_C888 ,C869_=_C889 ,C869_=_C890 ,C869_=_C891 ,C869_=_C892 ,C870_=_C871 ,\nC870_=_C872 ,C870_=_C873 ,C870_=_C874 ,C870_=_C876 ,C870_=_C877 ,C870_=_C880 ,\nC870_=_C881 ,C870_=_C885 ,C870_=_C886 ,C870_=_C887 ,C870_=_C888 ,C870_=_C889 ,\nC870_=_C890 ,C870_=_C891 ,C870_=_C892 ,C871_=_C872 ,C871_=_C873 ,C871_=_C874 ,\nC871_=_C876 ,C871_=_C877 ,C871_=_C880 ,C871_=_C881 ,C871_=_C885 ,C871_=_C886 ,\nC871_=_C887 ,C871_=_C888 ,C871_=_C889 ,C871_=_C890 ,C871_=_C891 ,C871_=_C892 ,\nC872_=_C873 ,C872_=_C874 ,C872_=_C876 ,C872_=_C877 ,C872_=_C880 ,C872_=_C881 ,\nC872_=_C885 ,C872_=_C886 ,C872_=_C887 ,C872_=_C888 ,C872_=_C889 ,C872_=_C890 ,\nC872_=_C891 ,C872_=_C892 ,C873_=_C874 ,C873_=_C876 ,C873_=_C877 ,C873_=_C880 ,\nC873_=_C881 ,C873_=_C885 ,C873_=_C886 ,C873_=_C887 ,C873_=_C888 ,C873_=_C889 ,\nC873_=_C890 ,C873_=_C891 ,C873_=_C892 ,C874_=_C876 ,C874_=_C877 ,C874_=_C880 ,\nC874_=_C881 ,C874_=_C885 ,C874_=_C886 ,C874_=_C887 ,C874_=_C888 ,C874_=_C889 ,\nC874_=_C890 ,C874_=_C891 ,C874_=_C892 ,C874_=_C2602 ,C876_=_C877 ,C876_=_C880 ,\nC876_=_C881 ,C876_=_C885 ,C876_=_C886 ,C876_=_C887 ,C876_=_C888 ,C876_=_C889 ,\nC876_=_C890 ,C876_=_C891 ,C876_=_C892 ,C877_=_C880 ,C877_=_C881 ,C877_=_C885 ,\nC877_=_C886 ,C877_=_C887 ,C877_=_C888 ,C877_=_C889 ,C877_=_C890 ,C877_=_C891 ,\nC877_=_C892 ,C877_=_C1493 ,C877_=_C2773 ,C877_=_C2946 ,C877_=_C2948 ,C877_=_C2950 ,\nC877_=_C2951 ,C877_=_C2955 ,C880_=_C881 ,C880_=_C885 ,C880_=_C886 ,C880_=_C887 ,\nC880_=_C888 ,C880_=_C889 ,C880_=_C890 ,C880_=_C891 ,C880_=_C892 ,C881_=_C885 ,\nC881_=_C886 ,C881_=_C887 ,C881_=_C888 ,C881_=_C889 ,C881_=_C890 ,C881_=_C891 ,\nC881_=_C892 ,C885_=_C886 ,C885_=_C887 ,C885_=_C888 ,C885_=_C889 ,C885_=_C890 ,\nC885_=_C891 ,C885_=_C892 ,C886_=_C887 ,C886_=_C888 ,C886_=_C889 ,C886_=_C890 ,\nC886_=_C891 ,C886_=_C892 ,C886_=_C1502 ,C886_=_C3643 ,C887_=_C888 ,C887_=_C889 ,\nC887_=_C890 ,C887_=_C891 ,C887_=_C892 ,C887_=_C1503 ,C887_=_C2785 ,C887_=_C2967 ,\nC887_=_C3078 ,C887_=_C3624 ,C887_=_C3644 ,C887_=_C3875 ,C888_=_C889 ,C888_=_C890 ,\nC888_=_C891 ,C888_=_C892 ,C888_=_C2968 ,C888_=_C3079 ,C888_=_C3625 ,C889_=_C890 ,\nC889_=_C891 ,C889_=_C892 ,C889_=_C2969 ,C890_=_C891 ,C890_=_C892 ,C890_=_C3082 ,\nC891_=_C892 ,C910_=_C1449 ,C910_=_C1731 ,C910_=_C2221 ,C910_=_C2377 ,C910_=_C2951 ,\nC910_=_C3259 ,C910_=_C3275 ,C910_=_C3283 ,C910_=_C3641 ,C910_=_C3643 ,C910_=_C3644 ,\nC910_=_C3645 ,C910_=_C3646 ,C953_=_C2012 ,C953_=_C2125 ,C953_=_C2155 ,C953_=_C2483 ,\nC953_=_C2635 ,C953_=_C2755 ,C953_=_C2772 ,C953_=_C2773 ,C953_=_C2775 ,C953_=_C2777 ,\nC953_=_C2778 ,C953_=_C2779 ,C953_=_C2782 ,C953_=_C2783 ,C953_=_C2785 ,C953_=_C2786 ,\nC953_=_C2787 ,C953_=_C2788 ,C953_=_C2789 ,C984_=_C1287 ,C984_=_C1835 ,C984_=_C2256 ,\nC984_=_C2269 ,C984_=_C2305 ,C984_=_C2466 ,C984_=_C2678 ,C984_=_C2946 ,C984_=_C2958 ,\nC984_=_C2960 ,C984_=_C2961 ,C984_=_C2964 ,C984_=_C2965 ,C984_=_C2967 ,C984_=_C2968 ,\nC984_=_C2969 ,C984_=_C2970 ,C984_=_C2971 ,C984_=_C2972 ,C1223_=_C2326 ,C1223_=_C2346 ,\nC1223_=_C2602 ,C1223_=_C2637 ,C1223_=_C2718 ,C1223_=_C2948 ,C1223_=_C3070 ,C1223_=_C3071 ,\nC1223_=_C3074 ,C1223_=_C3075 ,C1223_=_C3076 ,C1223_=_C3078 ,C1223_=_C3079 ,C1223_=_C3080 ,\nC1223_=_C3081 ,C1223_=_C3082 ,C1223_=_C3083 ,C1223_=_C3084 ,C1223_=_C3085 ,C1223_=_C3086 ,\nC1287_=_C1835 ,C1287_=_C2256 ,C1287_=_C2269 ,C1287_=_C2305 ,C1287_=_C2466 ,C1287_=_C2678 ,\nC1287_=_C2946 ,C1287_=_C2958 ,C1287_=_C2960 ,C1287_=_C2961 ,C1287_=_C2964 ,C1287_=_C2965 ,\nC1287_=_C2967 ,C1287_=_C2968 ,C1287_=_C2969 ,C1287_=_C2970 ,C1287_=_C2971 ,C1287_=_C2972 ,\nC1394_=_C1405 ,C1394_=_C1486 ,C1394_=_C1487 ,C1394_=_C1488 ,C1394_=_C1489 ,C1394_=_C1490 ,\nC1394_=_C1492 ,C1394_=_C1493 ,C1394_=_C1496 ,C1394_=_C1499 ,C1394_=_C1500 ,C1394_=_C1502 ,\nC1394_=_C1503 ,C1394_=_C1504 ,C1394_=_C1505 ,C1394_=_C1506 ,C1394_=_C1507 ,C1394_=_C1508 ,\nC1405_=_C1654 ,C1405_=_C2093 ,C1405_=_C2329 ,C1405_=_C2507 ,C1405_=_C2644 ,C1405_=_C2724 ,\nC1405_=_C2950 ,C1405_=_C3087 ,C1405_=_C3622 ,C1405_=_C3624 ,C1405_=_C3625 ,C1405_=_C3626 ,\nC1405_=_C3627 ,C1405_=_C3628 ,C1405_=_C3629 ,C1405_=_C3630 ,C1405_=_C3631 ,C1449_=_C1731 ,\nC1449_=_C2221 ,C1449_=_C2377 ,C1449_=_C2951 ,C1449_=_C3259 ,C1449_=_C3275 ,C1449_=_C3283 ,\nC1449_=_C3641 ,C1449_=_C3643 ,C1449_=_C3644 ,C1449_=_C3645 ,C1449_=_C3646 ,C1486_=_C1487 ,\nC1486_=_C1488 ,C1486_=_C1489 ,C1486_=_C1490 ,C1486_=_C1492 ,C1486_=_C1493 ,C1486_=_C1496 ,\nC1486_=_C1499 ,C1486_=_C1500 ,C1486_=_C1502 ,C1486_=_C1503 ,C1486_=_C1504 ,C1486_=_C1505 ,\nC1486_=_C1506 ,C1486_=_C1507 ,C1486_=_C1508 ,C1486_=_C1654 ,C1487_=_C1488 ,C1487_=_C1489 ,\nC1487_=_C1490 ,C1487_=_C1492 ,C1487_=_C1493 ,C1487_=_C1496 ,C1487_=_C1499 ,C1487_=_C1500 ,\nC1487_=_C1502 ,C1487_=_C1503 ,C1487_=_C1504 ,C1487_=_C1505 ,C1487_=_C1506 ,C1487_=_C1507 ,\nC1487_=_C1508 ,C1487_=_C2093 ,C1488_=_C1489 ,C1488_=_C1490 ,C1488_=_C1492 ,C1488_=_C1493 ,\nC1488_=_C1496 ,C1488_=_C1499 ,C1488_=_C1500 ,C1488_=_C1502 ,C1488_=_C1503 ,C1488_=_C1504 ,\nC1488_=_C1505 ,C1488_=_C1506 ,C1488_=_C1507 ,C1488_=_C1508 ,C1488_=_C2125 ,C1489_=_C1490 ,\nC1489_=_C1492 ,C1489_=_C1493 ,C1489_=_C1496 ,C1489_=_C1499 ,C1489_=_C1500 ,C1489_=_C1502 ,\nC1489_=_C1503 ,C1489_=_C1504 ,C1489_=_C1505 ,C1489_=_C1506 ,C1489_=_C1507 ,C1489_=_C1508 ,\nC1489_=_C2507 ,C1490_=_C1492 ,C1490_=_C1493 ,C1490_=_C1496 ,C1490_=_C1499 ,C1490_=_C1500 ,\nC1490_=_C1502 ,C1490_=_C1503 ,C1490_=_C1504 ,C1490_=_C1505 ,C1490_=_C1506 ,C1490_=_C1507 ,\nC1490_=_C1508 ,C1492_=_C1493 ,C1492_=_C1496 ,C1492_=_C1499 ,C1492_=_C1500 ,C1492_=_C1502 ,\nC1492_=_C1503 ,C1492_=_C1504 ,C1492_=_C1505 ,C1492_=_C1506 ,C1492_=_C1507 ,C1492_=_C1508 ,\nC1493_=_C1496 ,C1493_=_C1499 ,C1493_=_C1500 ,C1493_=_C1502 ,C1493_=_C1503 ,C1493_=_C1504 ,\nC1493_=_C1505 ,C1493_=_C1506 ,C1493_=_C1507 ,C1493_=_C1508 ,C1493_=_C2773</w:t>
      </w:r>
    </w:p>
    <w:p>
      <w:pPr>
        <w:pStyle w:val="PreformattedText"/>
        <w:bidi w:val="0"/>
        <w:spacing w:before="0" w:after="0"/>
        <w:jc w:val="left"/>
        <w:rPr/>
      </w:pPr>
      <w:r>
        <w:rPr/>
        <w:t xml:space="preserve"> </w:t>
      </w:r>
      <w:r>
        <w:rPr/>
        <w:t>,C1493_=_C2946 ,\nC1493_=_C2948 ,C1493_=_C2950 ,C1493_=_C2951 ,C1493_=_C2955 ,C1496_=_C1499 ,C1496_=_C1500 ,\nC1496_=_C1502 ,C1496_=_C1503 ,C1496_=_C1504 ,C1496_=_C1505 ,C1496_=_C1506 ,C1496_=_C1507 ,\nC1496_=_C1508 ,C1496_=_C3070 ,C1496_=_C3087 ,C1499_=_C1500 ,C1499_=_C1502 ,C1499_=_C1503 ,\nC1499_=_C1504 ,C1499_=_C1505 ,C1499_=_C1506 ,C1499_=_C1507 ,C1499_=_C1508 ,C1500_=_C1502 ,\nC1500_=_C1503 ,C1500_=_C1504 ,C1500_=_C1505 ,C1500_=_C1506 ,C1500_=_C1507 ,C1500_=_C1508 ,\nC1500_=_C2965 ,C1502_=_C1503 ,C1502_=_C1504 ,C1502_=_C1505 ,C1502_=_C1506 ,C1502_=_C1507 ,\nC1502_=_C1508 ,C1502_=_C3643 ,C1503_=_C1504 ,C1503_=_C1505 ,C1503_=_C1506 ,C1503_=_C1507 ,\nC1503_=_C1508 ,C1503_=_C2785 ,C1503_=_C2967 ,C1503_=_C3078 ,C1503_=_C3624 ,C1503_=_C3644 ,\nC1503_=_C3875 ,C1504_=_C1505 ,C1504_=_C1506 ,C1504_=_C1507 ,C1504_=_C1508 ,C1504_=_C3626 ,\nC1505_=_C1506 ,C1505_=_C1507 ,C1505_=_C1508 ,C1505_=_C3627 ,C1506_=_C1507 ,C1506_=_C1508 ,\nC1507_=_C1508 ,C1507_=_C2787 ,C1507_=_C3084 ,C1507_=_C3629 ,C1508_=_C3630 ,C1654_=_C2093 ,\nC1654_=_C2329 ,C1654_=_C2507 ,C1654_=_C2644 ,C1654_=_C2724 ,C1654_=_C2950 ,C1654_=_C3087 ,\nC1654_=_C3622 ,C1654_=_C3624 ,C1654_=_C3625 ,C1654_=_C3626 ,C1654_=_C3627 ,C1654_=_C3628 ,\nC1654_=_C3629 ,C1654_=_C3630 ,C1654_=_C3631 ,C1731_=_C2221 ,C1731_=_C2377 ,C1731_=_C2951 ,\nC1731_=_C3259 ,C1731_=_C3275 ,C1731_=_C3283 ,C1731_=_C3641 ,C1731_=_C3643 ,C1731_=_C3644 ,\nC1731_=_C3645 ,C1731_=_C3646 ,C1835_=_C2256 ,C1835_=_C2269 ,C1835_=_C2305 ,C1835_=_C2466 ,\nC1835_=_C2678 ,C1835_=_C2946 ,C1835_=_C2958 ,C1835_=_C2960 ,C1835_=_C2961 ,C1835_=_C2964 ,\nC1835_=_C2965 ,C1835_=_C2967 ,C1835_=_C2968 ,C1835_=_C2969 ,C1835_=_C2970 ,C1835_=_C2971 ,\nC1835_=_C2972 ,C1908_=_C2438 ,C1908_=_C2457 ,C1908_=_C2689 ,C1908_=_C2955 ,C1908_=_C2980 ,\nC1908_=_C3024 ,C1908_=_C3038 ,C1908_=_C3180 ,C1908_=_C3250 ,C1908_=_C3606 ,C1908_=_C3875 ,\nC1908_=_C3876 ,C1908_=_C3877 ,C1908_=_C3878 ,C1908_=_C3879 ,C2012_=_C2125 ,C2012_=_C2155 ,\nC2012_=_C2483 ,C2012_=_C2635 ,C2012_=_C2755 ,C2012_=_C2772 ,C2012_=_C2773 ,C2012_=_C2775 ,\nC2012_=_C2777 ,C2012_=_C2778 ,C2012_=_C2779 ,C2012_=_C2782 ,C2012_=_C2783 ,C2012_=_C2785 ,\nC2012_=_C2786 ,C2012_=_C2787 ,C2012_=_C2788 ,C2012_=_C2789 ,C2093_=_C2329 ,C2093_=_C2507 ,\nC2093_=_C2644 ,C2093_=_C2724 ,C2093_=_C2950 ,C2093_=_C3087 ,C2093_=_C3622 ,C2093_=_C3624 ,\nC2093_=_C3625 ,C2093_=_C3626 ,C2093_=_C3627 ,C2093_=_C3628 ,C2093_=_C3629 ,C2093_=_C3630 ,\nC2093_=_C3631 ,C2125_=_C2155 ,C2125_=_C2483 ,C2125_=_C2635 ,C2125_=_C2755 ,C2125_=_C2772 ,\nC2125_=_C2773 ,C2125_=_C2775 ,C2125_=_C2777 ,C2125_=_C2778 ,C2125_=_C2779 ,C2125_=_C2782 ,\nC2125_=_C2783 ,C2125_=_C2785 ,C2125_=_C2786 ,C2125_=_C2787 ,C2125_=_C2788 ,C2125_=_C2789 ,\nC2155_=_C2483 ,C2155_=_C2635 ,C2155_=_C2755 ,C2155_=_C2772 ,C2155_=_C2773 ,C2155_=_C2775 ,\nC2155_=_C2777 ,C2155_=_C2778 ,C2155_=_C2779 ,C2155_=_C2782 ,C2155_=_C2783 ,C2155_=_C2785 ,\nC2155_=_C2786 ,C2155_=_C2787 ,C2155_=_C2788 ,C2155_=_C2789 ,C2221_=_C2377 ,C2221_=_C2951 ,\nC2221_=_C3259 ,C2221_=_C3275 ,C2221_=_C3283 ,C2221_=_C3641 ,C2221_=_C3643 ,C2221_=_C3644 ,\nC2221_=_C3645 ,C2221_=_C3646 ,C2256_=_C2269 ,C2256_=_C2305 ,C2256_=_C2466 ,C2256_=_C2678 ,\nC2256_=_C2946 ,C2256_=_C2958 ,C2256_=_C2960 ,C2256_=_C2961 ,C2256_=_C2964 ,C2256_=_C2965 ,\nC2256_=_C2967 ,C2256_=_C2968 ,C2256_=_C2969 ,C2256_=_C2970 ,C2256_=_C2971 ,C2256_=_C2972 ,\nC2269_=_C2305 ,C2269_=_C2466 ,C2269_=_C2678 ,C2269_=_C2946 ,C2269_=_C2958 ,C2269_=_C2960 ,\nC2269_=_C2961 ,C2269_=_C2964 ,C2269_=_C2965 ,C2269_=_C2967 ,C2269_=_C2968 ,C2269_=_C2969 ,\nC2269_=_C2970 ,C2269_=_C2971 ,C2269_=_C2972 ,C2305_=_C2466 ,C2305_=_C2678 ,C2305_=_C2946 ,\nC2305_=_C2958 ,C2305_=_C2960 ,C2305_=_C2961 ,C2305_=_C2964 ,C2305_=_C2965 ,C2305_=_C2967 ,\nC2305_=_C2968 ,C2305_=_C2969 ,C2305_=_C2970 ,C2305_=_C2971 ,C2305_=_C2972 ,C2326_=_C2329 ,\nC2326_=_C2346 ,C2326_=_C2602 ,C2326_=_C2637 ,C2326_=_C2718 ,C2326_=_C2948 ,C2326_=_C3070 ,\nC2326_=_C3071 ,C2326_=_C3074 ,C2326_=_C3075 ,C2326_=_C3076 ,C2326_=_C3078 ,C2326_=_C3079 ,\nC2326_=_C3080 ,C2326_=_C3081 ,C2326_=_C3082 ,C2326_=_C3083 ,C2326_=_C3084 ,C2326_=_C3085 ,\nC2326_=_C3086 ,C2329_=_C2507 ,C2329_=_C2644 ,C2329_=_C2724 ,C2329_=_C2950 ,C2329_=_C3087 ,\nC2329_=_C3622 ,C2329_=_C3624 ,C2329_=_C3625 ,C2329_=_C3626 ,C2329_=_C3627 ,C2329_=_C3628 ,\nC2329_=_C3629 ,C2329_=_C3630 ,C2329_=_C3631 ,C2346_=_C2602 ,C2346_=_C2637 ,C2346_=_C2718 ,\nC2346_=_C2948 ,C2346_=_C3070 ,C2346_=_C3071 ,C2346_=_C3074 ,C2346_=_C3075 ,C2346_=_C3076 ,\nC2346_=_C3078 ,C2346_=_C3079 ,C2346_=_C3080 ,C2346_=_C3081 ,C2346_=_C3082 ,C2346_=_C3083 ,\nC2346_=_C3084 ,C2346_=_C3085 ,C2346_=_C3086 ,C2377_=_C2951 ,C2377_=_C3259 ,C2377_=_C3275 ,\nC2377_=_C3283 ,C2377_=_C3641 ,C2377_=_C3643 ,C2377_=_C3644 ,C2377_=_C3645 ,C2377_=_C3646 ,\nC2438_=_C2457 ,C2438_=_C2689 ,C2438_=_C2955 ,C2438_=_C2980 ,C2438_=_C3024 ,C2438_=_C3038 ,\nC2438_=_C3180 ,C2438_=_C3250 ,C2438_=_C3606 ,C2438_=_C3875 ,C2438_=_C3876 ,C2438_=_C3877 ,\nC2438_=_C3878 ,C2438_=_C3879 ,C2457_=_C2689 ,C2457_=_C2955 ,C2457_=_C2980 ,C2457_=_C3024 ,\nC2457_=_C3038 ,C2457_=_C3180 ,C2457_=_C3250 ,C2457_=_C3606 ,C2457_=_C3875 ,C2457_=_C3876 ,\nC2457_=_C3877 ,C2457_=_C3878 ,C2457_=_C3879 ,C2466_=_C2678 ,C2466_=_C2946 ,C2466_=_C2958 ,\nC2466_=_C2960 ,C2466_=_C2961 ,C2466_=_C2964 ,C2466_=_C2965 ,C2466_=_C2967 ,C2466_=_C2968 ,\nC2466_=_C2969 ,C2466_=_C2970 ,C2466_=_C2971 ,C2466_=_C2972 ,C2483_=_C2635 ,C2483_=_C2755 ,\nC2483_=_C2772 ,C2483_=_C2773 ,C2483_=_C2775 ,C2483_=_C2777 ,C2483_=_C2778 ,C2483_=_C2779 ,\nC2483_=_C2782 ,C2483_=_C2783 ,C2483_=_C2785 ,C2483_=_C2786 ,C2483_=_C2787 ,C2483_=_C2788 ,\nC2483_=_C2789 ,C2507_=_C2644 ,C2507_=_C2724 ,C2507_=_C2950 ,C2507_=_C3087 ,C2507_=_C3622 ,\nC2507_=_C3624 ,C2507_=_C3625 ,C2507_=_C3626 ,C2507_=_C3627 ,C2507_=_C3628 ,C2507_=_C3629 ,\nC2507_=_C3630 ,C2507_=_C3631 ,C2602_=_C2637 ,C2602_=_C2718 ,C2602_=_C2948 ,C2602_=_C3070 ,\nC2602_=_C3071 ,C2602_=_C3074 ,C2602_=_C3075 ,C2602_=_C3076 ,C2602_=_C3078 ,C2602_=_C3079 ,\nC2602_=_C3080 ,C2602_=_C3081 ,C2602_=_C3082 ,C2602_=_C3083 ,C2602_=_C3084 ,C2602_=_C3085 ,\nC2602_=_C3086 ,C2635_=_C2637 ,C2635_=_C2644 ,C2635_=_C2755 ,C2635_=_C2772 ,C2635_=_C2773 ,\nC2635_=_C2775 ,C2635_=_C2777 ,C2635_=_C2778 ,C2635_=_C2779 ,C2635_=_C2782 ,C2635_=_C2783 ,\nC2635_=_C2785 ,C2635_=_C2786 ,C2635_=_C2787 ,C2635_=_C2788 ,C2635_=_C2789 ,C2637_=_C2644 ,\nC2637_=_C2718 ,C2637_=_C2948 ,C2637_=_C3070 ,C2637_=_C3071 ,C2637_=_C3074 ,C2637_=_C3075 ,\nC2637_=_C3076 ,C2637_=_C3078 ,C2637_=_C3079 ,C2637_=_C3080 ,C2637_=_C3081 ,C2637_=_C3082 ,\nC2637_=_C3083 ,C2637_=_C3084 ,C2637_=_C3085 ,C2637_=_C3086 ,C2644_=_C2724 ,C2644_=_C2950 ,\nC2644_=_C3087 ,C2644_=_C3622 ,C2644_=_C3624 ,C2644_=_C3625 ,C2644_=_C3626 ,C2644_=_C3627 ,\nC2644_=_C3628 ,C2644_=_C3629 ,C2644_=_C3630 ,C2644_=_C3631 ,C2678_=_C2689 ,C2678_=_C2946 ,\nC2678_=_C2958 ,C2678_=_C2960 ,C2678_=_C2961 ,C2678_=_C2964 ,C2678_=_C2965 ,C2678_=_C2967 ,\nC2678_=_C2968 ,C2678_=_C2969 ,C2678_=_C2970 ,C2678_=_C2971 ,C2678_=_C2972 ,C2689_=_C2955 ,\nC2689_=_C2980 ,C2689_=_C3024 ,C2689_=_C3038 ,C2689_=_C3180 ,C2689_=_C3250 ,C2689_=_C3606 ,\nC2689_=_C3875 ,C2689_=_C3876 ,C2689_=_C3877 ,C2689_=_C3878 ,C2689_=_C3879 ,C2718_=_C2724 ,\nC2718_=_C2948 ,C2718_=_C3070 ,C2718_=_C3071 ,C2718_=_C3074 ,C2718_=_C3075 ,C2718_=_C3076 ,\nC2718_=_C3078 ,C2718_=_C3079 ,C2718_=_C3080 ,C2718_=_C3081 ,C2718_=_C3082 ,C2718_=_C3083 ,\nC2718_=_C3084 ,C2718_=_C3085 ,C2718_=_C3086 ,C2724_=_C2950 ,C2724_=_C3087 ,C2724_=_C3622 ,\nC2724_=_C3624 ,C2724_=_C3625 ,C2724_=_C3626 ,C2724_=_C3627 ,C2724_=_C3628 ,C2724_=_C3629 ,\nC2724_=_C3630 ,C2724_=_C3631 ,C2755_=_C2772 ,C2755_=_C2773 ,C2755_=_C2775 ,C2755_=_C2777 ,\nC2755_=_C2778 ,C2755_=_C2779 ,C2755_=_C2782 ,C2755_=_C2783 ,C2755_=_C2785 ,C2755_=_C2786 ,\nC2755_=_C2787 ,C2755_=_C2788 ,C2755_=_C2789 ,C2772_=_C2773 ,C2772_=_C2775 ,C2772_=_C2777 ,\nC2772_=_C2778 ,C2772_=_C2779 ,C2772_=_C2782 ,C2772_=_C2783 ,C2772_=_C2785 ,C2772_=_C2786 ,\nC2772_=_C2787 ,C2772_=_C2788 ,C2772_=_C2789 ,C2773_=_C2775 ,C2773_=_C2777 ,C2773_=_C2778 ,\nC2773_=_C2779 ,C2773_=_C2782 ,C2773_=_C2783 ,C2773_=_C2785 ,C2773_=_C2786 ,C2773_=_C2787 ,\nC2773_=_C2788 ,C2773_=_C2789 ,C2773_=_C2946 ,C2773_=_C2948 ,C2773_=_C2950 ,C2773_=_C2951 ,\nC2773_=_C2955 ,C2775_=_C2777 ,C2775_=_C2778 ,C2775_=_C2779 ,C2775_=_C2782 ,C2775_=_C2783 ,\nC2775_=_C2785 ,C2775_=_C2786 ,C2775_=_C2787 ,C2775_=_C2788 ,C2775_=_C2789 ,C2777_=_C2778 ,\nC2777_=_C2779 ,C2777_=_C2782 ,C2777_=_C2783 ,C2777_=_C2785 ,C2777_=_C2786 ,C2777_=_C2787 ,\nC2777_=_C2788 ,C2777_=_C2789 ,C2778_=_C2779 ,C2778_=_C2782 ,C2778_=_C2783 ,C2778_=_C2785 ,\nC2778_=_C2786 ,C2778_=_C2787 ,C2778_=_C2788 ,C2778_=_C2789 ,C2778_=_C3275 ,C2779_=_C2782 ,\nC2779_=_C2783 ,C2779_=_C2785 ,C2779_=_C2786 ,C2779_=_C2787 ,C2779_=_C2788 ,C2779_=_C2789 ,\nC2782_=_C2783 ,C2782_=_C2785 ,C2782_=_C2786 ,C2782_=_C2787 ,C2782_=_C2788 ,C2782_=_C2789 ,\nC2783_=_C2785 ,C2783_=_C2786 ,C2783_=_C2787 ,C2783_=_C2788 ,C2783_=_C2789 ,C2783_=_C3641 ,\nC2785_=_C2786 ,C2785_=_C2787 ,C2785_=_C2788 ,C2785_=_C2789 ,C2785_=_C2967 ,C2785_=_C3078 ,\nC2785_=_C3624 ,C2785_=_C3644 ,C2785_=_C3875 ,C2786_=_C2787 ,C2786_=_C2788 ,C2786_=_C2789 ,\nC2787_=_C2788 ,C2787_=_C2789 ,C2787_=_C3084 ,C2787_=_C3629 ,C2788_=_C2789 ,C2789_=_C3879 ,\nC2946_=_C2948 ,C2946_=_C2950 ,C2946_=_C2951 ,C2946_=_C2955 ,C2946_=_C2958 ,C2946_=_C2960 ,\nC2946_=_C2961 ,C2946_=_C2964 ,C2946_=_C2965 ,C2946_=_C2967 ,C2946_=_C2968 ,C2946_=_C2969 ,\nC2946_=_C2970 ,C2946_=_C2971 ,C2946_=_C2972 ,C2948_=_C2950 ,C2948_=_C2951 ,C2948_=_C2955 ,\nC2948_=_C3070 ,C2948_=_C3071 ,C2948_=_C3074 ,C2948_=_C3075 ,C2948_=_C3076 ,C2948_=_C3078 ,\nC2948_=_C3079 ,C2948_=_C3080 ,C2948_=_C3081 ,C2948_=_C3082 ,C2948_=_C3083 ,C2948_=_C3084 ,\nC2948_=_C3085 ,C2948_=_C3086 ,C2950_=_C2951 ,C2950_=_C2955 ,C2950_=_C3087 ,C2950_=_C3622 ,\nC2950_=_C3624 ,C2950_=_C3625 ,C2950_=_C3626 ,C2950_=_C3627 ,C2950_=_C3628 ,C2950_=_C3629 ,\nC2950_=_C3630 ,C2950_=_C3631 ,C2951_=_C2955 ,C2951_=_C3259 ,C2951_=_C3275 ,C2951_=_C3283 ,\nC2951_=_C3641 ,C2951_=_C3643 ,C2951_=_C3644</w:t>
      </w:r>
    </w:p>
    <w:p>
      <w:pPr>
        <w:pStyle w:val="PreformattedText"/>
        <w:bidi w:val="0"/>
        <w:spacing w:before="0" w:after="0"/>
        <w:jc w:val="left"/>
        <w:rPr/>
      </w:pPr>
      <w:r>
        <w:rPr/>
        <w:t xml:space="preserve"> </w:t>
      </w:r>
      <w:r>
        <w:rPr/>
        <w:t>,C2951_=_C3645 ,C2951_=_C3646 ,C2955_=_C2980 ,\nC2955_=_C3024 ,C2955_=_C3038 ,C2955_=_C3180 ,C2955_=_C3250 ,C2955_=_C3606 ,C2955_=_C3875 ,\nC2955_=_C3876 ,C2955_=_C3877 ,C2955_=_C3878 ,C2955_=_C3879 ,C2958_=_C2960 ,C2958_=_C2961 ,\nC2958_=_C2964 ,C2958_=_C2965 ,C2958_=_C2967 ,C2958_=_C2968 ,C2958_=_C2969 ,C2958_=_C2970 ,\nC2958_=_C2971 ,C2958_=_C2972 ,C2960_=_C2961 ,C2960_=_C2964 ,C2960_=_C2965 ,C2960_=_C2967 ,\nC2960_=_C2968 ,C2960_=_C2969 ,C2960_=_C2970 ,C2960_=_C2971 ,C2960_=_C2972 ,C2961_=_C2964 ,\nC2961_=_C2965 ,C2961_=_C2967 ,C2961_=_C2968 ,C2961_=_C2969 ,C2961_=_C2970 ,C2961_=_C2971 ,\nC2961_=_C2972 ,C2964_=_C2965 ,C2964_=_C2967 ,C2964_=_C2968 ,C2964_=_C2969 ,C2964_=_C2970 ,\nC2964_=_C2971 ,C2964_=_C2972 ,C2965_=_C2967 ,C2965_=_C2968 ,C2965_=_C2969 ,C2965_=_C2970 ,\nC2965_=_C2971 ,C2965_=_C2972 ,C2967_=_C2968 ,C2967_=_C2969 ,C2967_=_C2970 ,C2967_=_C2971 ,\nC2967_=_C2972 ,C2967_=_C3078 ,C2967_=_C3624 ,C2967_=_C3644 ,C2967_=_C3875 ,C2968_=_C2969 ,\nC2968_=_C2970 ,C2968_=_C2971 ,C2968_=_C2972 ,C2968_=_C3079 ,C2968_=_C3625 ,C2969_=_C2970 ,\nC2969_=_C2971 ,C2969_=_C2972 ,C2970_=_C2971 ,C2970_=_C2972 ,C2970_=_C3080 ,C2971_=_C2972 ,\nC2971_=_C3083 ,C2971_=_C3628 ,C2980_=_C3024 ,C2980_=_C3038 ,C2980_=_C3180 ,C2980_=_C3250 ,\nC2980_=_C3606 ,C2980_=_C3875 ,C2980_=_C3876 ,C2980_=_C3877 ,C2980_=_C3878 ,C2980_=_C3879 ,\nC3024_=_C3038 ,C3024_=_C3180 ,C3024_=_C3250 ,C3024_=_C3606 ,C3024_=_C3875 ,C3024_=_C3876 ,\nC3024_=_C3877 ,C3024_=_C3878 ,C3024_=_C3879 ,C3038_=_C3180 ,C3038_=_C3250 ,C3038_=_C3606 ,\nC3038_=_C3875 ,C3038_=_C3876 ,C3038_=_C3877 ,C3038_=_C3878 ,C3038_=_C3879 ,C3070_=_C3071 ,\nC3070_=_C3074 ,C3070_=_C3075 ,C3070_=_C3076 ,C3070_=_C3078 ,C3070_=_C3079 ,C3070_=_C3080 ,\nC3070_=_C3081 ,C3070_=_C3082 ,C3070_=_C3083 ,C3070_=_C3084 ,C3070_=_C3085 ,C3070_=_C3086 ,\nC3070_=_C3087 ,C3071_=_C3074 ,C3071_=_C3075 ,C3071_=_C3076 ,C3071_=_C3078 ,C3071_=_C3079 ,\nC3071_=_C3080 ,C3071_=_C3081 ,C3071_=_C3082 ,C3071_=_C3083 ,C3071_=_C3084 ,C3071_=_C3085 ,\nC3071_=_C3086 ,C3074_=_C3075 ,C3074_=_C3076 ,C3074_=_C3078 ,C3074_=_C3079 ,C3074_=_C3080 ,\nC3074_=_C3081 ,C3074_=_C3082 ,C3074_=_C3083 ,C3074_=_C3084 ,C3074_=_C3085 ,C3074_=_C3086 ,\nC3074_=_C3622 ,C3075_=_C3076 ,C3075_=_C3078 ,C3075_=_C3079 ,C3075_=_C3080 ,C3075_=_C3081 ,\nC3075_=_C3082 ,C3075_=_C3083 ,C3075_=_C3084 ,C3075_=_C3085 ,C3075_=_C3086 ,C3076_=_C3078 ,\nC3076_=_C3079 ,C3076_=_C3080 ,C3076_=_C3081 ,C3076_=_C3082 ,C3076_=_C3083 ,C3076_=_C3084 ,\nC3076_=_C3085 ,C3076_=_C3086 ,C3078_=_C3079 ,C3078_=_C3080 ,C3078_=_C3081 ,C3078_=_C3082 ,\nC3078_=_C3083 ,C3078_=_C3084 ,C3078_=_C3085 ,C3078_=_C3086 ,C3078_=_C3624 ,C3078_=_C3644 ,\nC3078_=_C3875 ,C3079_=_C3080 ,C3079_=_C3081 ,C3079_=_C3082 ,C3079_=_C3083 ,C3079_=_C3084 ,\nC3079_=_C3085 ,C3079_=_C3086 ,C3079_=_C3625 ,C3080_=_C3081 ,C3080_=_C3082 ,C3080_=_C3083 ,\nC3080_=_C3084 ,C3080_=_C3085 ,C3080_=_C3086 ,C3081_=_C3082 ,C3081_=_C3083 ,C3081_=_C3084 ,\nC3081_=_C3085 ,C3081_=_C3086 ,C3082_=_C3083 ,C3082_=_C3084 ,C3082_=_C3085 ,C3082_=_C3086 ,\nC3083_=_C3084 ,C3083_=_C3085 ,C3083_=_C3086 ,C3083_=_C3628 ,C3084_=_C3085 ,C3084_=_C3086 ,\nC3084_=_C3629 ,C3085_=_C3086 ,C3085_=_C3631 ,C3087_=_C3622 ,C3087_=_C3624 ,C3087_=_C3625 ,\nC3087_=_C3626 ,C3087_=_C3627 ,C3087_=_C3628 ,C3087_=_C3629 ,C3087_=_C3630 ,C3087_=_C3631 ,\nC3180_=_C3250 ,C3180_=_C3606 ,C3180_=_C3875 ,C3180_=_C3876 ,C3180_=_C3877 ,C3180_=_C3878 ,\nC3180_=_C3879 ,C3250_=_C3606 ,C3250_=_C3875 ,C3250_=_C3876 ,C3250_=_C3877 ,C3250_=_C3878 ,\nC3250_=_C3879 ,C3259_=_C3275 ,C3259_=_C3283 ,C3259_=_C3641 ,C3259_=_C3643 ,C3259_=_C3644 ,\nC3259_=_C3645 ,C3259_=_C3646 ,C3275_=_C3283 ,C3275_=_C3641 ,C3275_=_C3643 ,C3275_=_C3644 ,\nC3275_=_C3645 ,C3275_=_C3646 ,C3283_=_C3641 ,C3283_=_C3643 ,C3283_=_C3644 ,C3283_=_C3645 ,\nC3283_=_C3646 ,C3606_=_C3875 ,C3606_=_C3876 ,C3606_=_C3877 ,C3606_=_C3878 ,C3606_=_C3879 ,\nC3622_=_C3624 ,C3622_=_C3625 ,C3622_=_C3626 ,C3622_=_C3627 ,C3622_=_C3628 ,C3622_=_C3629 ,\nC3622_=_C3630 ,C3622_=_C3631 ,C3624_=_C3625 ,C3624_=_C3626 ,C3624_=_C3627 ,C3624_=_C3628 ,\nC3624_=_C3629 ,C3624_=_C3630 ,C3624_=_C3631 ,C3624_=_C3644 ,C3624_=_C3875 ,C3625_=_C3626 ,\nC3625_=_C3627 ,C3625_=_C3628 ,C3625_=_C3629 ,C3625_=_C3630 ,C3625_=_C3631 ,C3626_=_C3627 ,\nC3626_=_C3628 ,C3626_=_C3629 ,C3626_=_C3630 ,C3626_=_C3631 ,C3627_=_C3628 ,C3627_=_C3629 ,\nC3627_=_C3630 ,C3627_=_C3631 ,C3628_=_C3629 ,C3628_=_C3630 ,C3628_=_C3631 ,C3629_=_C3630 ,\nC3629_=_C3631 ,C3630_=_C3631 ,C3641_=_C3643 ,C3641_=_C3644 ,C3641_=_C3645 ,C3641_=_C3646 ,\nC3643_=_C3644 ,C3643_=_C3645 ,C3643_=_C3646 ,C3644_=_C3645 ,C3644_=_C3646 ,C3644_=_C3875 ,\nC3645_=_C3646 ,C3875_=_C3876 ,C3875_=_C3877 ,C3875_=_C3878 ,C3875_=_C3879 ,C3876_=_C3877 ,\nC3876_=_C3878 ,C3876_=_C3879 ,C3877_=_C3878 ,C3877_=_C3879 ,C3878_=_C3879 ,"];153[shape=box, label="id:153 level: 5\n182: C14 C63 C66 C82 C84 \nC89 C107 C133 C152 C210 C225 \nC257 C277 C289 C302 C329 C508 \nC585 C611 C613 C615 C616 C618 \nC621 C631 C632 C665 C667 C668 \nC669 C670 C671 C672 C673 C675 \nC676 C677 C678 C679 C680 C681 \nC682 C683 C684 C686 C687 C688 \nC689 C690 C691 C727 C732 C774 \nC877 C887 C900 C937 C1102 C1183 \nC1218 C1220 C1229 C1237 C1241 C1258 \nC1326 C1327 C1328 C1329 C1330 C1331 \nC1333 C1334 C1335 C1336 C1337 C1338 \nC1339 C1340 C1341 C1342 C1343 C1345 \nC1346 C1347 C1348 C1349 C1350 C1351 \nC1399 C1463 C1465 C1493 C1503 C1512 \nC1643 C1680 C1681 C1682 C1683 C1685 \nC1687 C1688 C1689 C1690 C1691 C1693 \nC1694 C1695 C1886 C1920 C1957 C1987 \nC2057 C2214 C2215 C2216 C2217 C2218 \nC2219 C2220 C2221 C2222 C2223 C2225 \nC2226 C2227 C2316 C2399 C2448 C2550 \nC2551 C2553 C2554 C2555 C2556 C2557 \nC2558 C2559 C2560 C2561 C2563 C2564 \nC2565 C2566 C2773 C2785 C2815 C2946 \nC2947 C2948 C2949 C2950 C2951 C2952 \nC2953 C2954 C2955 C2957 C2967 C3049 \nC3050 C3078 C3263 C3425 C3449 C3523 \nC3624 C3644 C3724 C3773 C3791 C3823 \nC3825 C3851 C3870 C3871 C3872 C3873 \nC3874 C3875 C3911 \n2478: C14_=_C82( C14 C82 ) C14_=_C225( C14 C225 ) C14_=_C257( C14 C257 ) C14_=_C277( C14 C277 ) C14_=_C289( C14 C289 ) \nC14_=_C616( C14 C616 ) C14_=_C774( C14 C774 ) C14_=_C1512( C14 C1512 ) C14_=_C1682( C14 C1682 ) C14_=_C1920( C14 C1920 ) C14_=_C1957( C14 C1957 ) \nC14_=_C2214( C14 C2214 ) C14_=_C2215( C14 C2215 ) C14_=_C2216( C14 C2216 ) C14_=_C2217( C14 C2217 ) C14_=_C2218( C14 C2218 ) C14_=_C2219( C14 C2219 ) \nC14_=_C2220( C14 C2220 ) C14_=_C2221( C14 C2221 ) C14_=_C2222( C14 C2222 ) C14_=_C2223( C14 C2223 ) C14_=_C2225( C14 C2225 ) C14_=_C2226( C14 C2226 ) \nC14_=_C2227( C14 C2227 ) C63_=_C66( C63 C66 ) C63_=_C84( C63 C84 ) C63_=_C107( C63 C107 ) C63_=_C621( C63 C621 ) C63_=_C680( C63 C680 ) \nC63_=_C877( C63 C877 ) C63_=_C1102( C63 C1102 ) C63_=_C1337( C63 C1337 ) C63_=_C1493( C63 C1493 ) C63_=_C2057( C63 C2057 ) C63_=_C2216( C63 C2216 ) \nC63_=_C2448( C63 C2448 ) C63_=_C2773( C63 C2773 ) C63_=_C2946( C63 C2946 ) C63_=_C2947( C63 C2947 ) C63_=_C2948( C63 C2948 ) C63_=_C2949( C63 C2949 ) \nC63_=_C2950( C63 C2950 ) C63_=_C2951( C63 C2951 ) C63_=_C2952( C63 C2952 ) C63_=_C2953( C63 C2953 ) C63_=_C2954( C63 C2954 ) C63_=_C2955( C63 C2955 ) \nC63_=_C2957( C63 C2957 ) C66_=_C89( C66 C89 ) C66_=_C133( C66 C133 ) C66_=_C152( C66 C152 ) C66_=_C210( C66 C210 ) C66_=_C302( C66 C302 ) \nC66_=_C329( C66 C329 ) C66_=_C632( C66 C632 ) C66_=_C687( C66 C687 ) C66_=_C887( C66 C887 ) C66_=_C1229( C66 C1229 ) C66_=_C1346( C66 C1346 ) \nC66_=_C1503( C66 C1503 ) C66_=_C2225( C66 C2225 ) C66_=_C2785( C66 C2785 ) C66_=_C2967( C66 C2967 ) C66_=_C3050( C66 C3050 ) C66_=_C3078( C66 C3078 ) \nC66_=_C3624( C66 C3624 ) C66_=_C3644( C66 C3644 ) C66_=_C3825( C66 C3825 ) C66_=_C3870( C66 C3870 ) C66_=_C3875( C66 C3875 ) C66_=_C3911( C66 C3911 ) \nC82_=_C84( C82 C84 ) C82_=_C89( C82 C89 ) C82_=_C225( C82 C225 ) C82_=_C257( C82 C257 ) C82_=_C277( C82 C277 ) C82_=_C289( C82 C289 ) \nC82_=_C616( C82 C616 ) C82_=_C774( C82 C774 ) C82_=_C1512( C82 C1512 ) C82_=_C1682( C82 C1682 ) C82_=_C1920( C82 C1920 ) C82_=_C1957( C82 C1957 ) \nC82_=_C2214( C82 C2214 ) C82_=_C2215( C82 C2215 ) C82_=_C2216( C82 C2216 ) C82_=_C2217( C82 C2217 ) C82_=_C2218( C82 C2218 ) C82_=_C2219( C82 C2219 ) \nC82_=_C2220( C82 C2220 ) C82_=_C2221( C82 C2221 ) C82_=_C2222( C82 C2222 ) C82_=_C2223( C82 C2223 ) C82_=_C2225( C82 C2225 ) C82_=_C2226( C82 C2226 ) \nC82_=_C2227( C82 C2227 ) C84_=_C89( C84 C89 ) C84_=_C107( C84 C107 ) C84_=_C621( C84 C621 ) C84_=_C680( C84 C680 ) C84_=_C877( C84 C877 ) \nC84_=_C1102( C84 C1102 ) C84_=_C1337( C84 C1337 ) C84_=_C1493( C84 C1493 ) C84_=_C2057( C84 C2057 ) C84_=_C2216( C84 C2216 ) C84_=_C2448( C84 C2448 ) \nC84_=_C2773( C84 C2773 ) C84_=_C2946( C84 C2946 ) C84_=_C2947( C84 C2947 ) C84_=_C2948( C84 C2948 ) C84_=_C2949( C84 C2949 ) C84_=_C2950( C84 C2950 ) \nC84_=_C2951( C84 C2951 ) C84_=_C2952( C84 C2952 ) C84_=_C2953( C84 C2953 ) C84_=_C2954( C84 C2954 ) C84_=_C2955( C84 C2955 ) C84_=_C2957( C84 C2957 ) \nC89_=_C133( C89 C133 ) C89_=_C152( C89 C152 ) C89_=_C210( C89 C210 ) C89_=_C302( C89 C302 ) C89_=_C329( C89 C329 ) C89_=_C632( C89 C632 ) \nC89_=_C687( C89 C687 ) C89_=_C887( C89 C887 ) C89_=_C1229( C89 C1229 ) C89_=_C1346( C89 C1346 ) C89_=_C1503( C89 C1503 ) C89_=_C2225( C89 C2225 ) \nC89_=_C2785( C89 C2785 ) C89_=_C2967( C89 C2967 ) C89_=_C3050( C89 C3050 ) C89_=_C3078( C89 C3078 ) C89_=_C3624( C89 C3624 ) C89_=_C3644( C89 C3644 ) \nC89_=_C3825( C89 C3825 ) C89_=_C3870( C89 C3870 ) C89_=_C3875( C89 C3875 ) C89_=_C3911( C89 C3911 ) C107_=_C621( C107 C621 ) C107_=_C680( C107 C680 ) \nC107_=_C877( C107 C877 ) C107_=_C1102( C107 C1102 ) C107_=_C1337( C107 C1337 ) C107_=_C1493( C107 C1493 ) C107_=_C2057( C107 C2057 ) C107_=_C2216( C107 C2216 ) \nC107_=_C2448( C107 C2448 ) C107_=_C2773( C107 C2773 ) C107_=_C2946( C107 C2946 ) C107_=_C2947( C107 C2947 ) C107_=_C2948( C107 C2948 ) C107_=_C2949( C107 C2949 ) \nC107_=_C2950( C107 C2950 ) C107_=_C2951( C107 C2951 ) C107_=_C2952( C107 C2952 ) C107_=_C2953( C107 C2953 ) C107_=_C2954( C107 C2954 ) C107_=_C2955( C107 C2955 ) \nC107_=_C2957( C107 C2957</w:t>
      </w:r>
    </w:p>
    <w:p>
      <w:pPr>
        <w:pStyle w:val="PreformattedText"/>
        <w:bidi w:val="0"/>
        <w:spacing w:before="0" w:after="0"/>
        <w:jc w:val="left"/>
        <w:rPr/>
      </w:pPr>
      <w:r>
        <w:rPr/>
        <w:t xml:space="preserve"> </w:t>
      </w:r>
      <w:r>
        <w:rPr/>
        <w:t>) C133_=_C152( C133 C152 ) C133_=_C210( C133 C210 ) C133_=_C302( C133 C302 ) C133_=_C329( C133 C329 ) C133_=_C632( C133 C632 ) \nC133_=_C687( C133 C687 ) C133_=_C887( C133 C887 ) C133_=_C1229( C133 C1229 ) C133_=_C1346( C133 C1346 ) C133_=_C1503( C133 C1503 ) C133_=_C2225( C133 C2225 ) \nC133_=_C2785( C133 C2785 ) C133_=_C2967( C133 C2967 ) C133_=_C3050( C133 C3050 ) C133_=_C3078( C133 C3078 ) C133_=_C3624( C133 C3624 ) C133_=_C3644( C133 C3644 ) \nC133_=_C3825( C133 C3825 ) C133_=_C3870( C133 C3870 ) C133_=_C3875( C133 C3875 ) C133_=_C3911( C133 C3911 ) C152_=_C210( C152 C210 ) C152_=_C302( C152 C302 ) \nC152_=_C329( C152 C329 ) C152_=_C632( C152 C632 ) C152_=_C687( C152 C687 ) C152_=_C887( C152 C887 ) C152_=_C1229( C152 C1229 ) C152_=_C1346( C152 C1346 ) \nC152_=_C1503( C152 C1503 ) C152_=_C2225( C152 C2225 ) C152_=_C2785( C152 C2785 ) C152_=_C2967( C152 C2967 ) C152_=_C3050( C152 C3050 ) C152_=_C3078( C152 C3078 ) \nC152_=_C3624( C152 C3624 ) C152_=_C3644( C152 C3644 ) C152_=_C3825( C152 C3825 ) C152_=_C3870( C152 C3870 ) C152_=_C3875( C152 C3875 ) C152_=_C3911( C152 C3911 ) \nC210_=_C302( C210 C302 ) C210_=_C329( C210 C329 ) C210_=_C632( C210 C632 ) C210_=_C687( C210 C687 ) C210_=_C887( C210 C887 ) C210_=_C1229( C210 C1229 ) \nC210_=_C1346( C210 C1346 ) C210_=_C1503( C210 C1503 ) C210_=_C2225( C210 C2225 ) C210_=_C2785( C210 C2785 ) C210_=_C2967( C210 C2967 ) C210_=_C3050( C210 C3050 ) \nC210_=_C3078( C210 C3078 ) C210_=_C3624( C210 C3624 ) C210_=_C3644( C210 C3644 ) C210_=_C3825( C210 C3825 ) C210_=_C3870( C210 C3870 ) C210_=_C3875( C210 C3875 ) \nC210_=_C3911( C210 C3911 ) C225_=_C257( C225 C257 ) C225_=_C277( C225 C277 ) C225_=_C289( C225 C289 ) C225_=_C616( C225 C616 ) C225_=_C774( C225 C774 ) \nC225_=_C1512( C225 C1512 ) C225_=_C1682( C225 C1682 ) C225_=_C1920( C225 C1920 ) C225_=_C1957( C225 C1957 ) C225_=_C2214( C225 C2214 ) C225_=_C2215( C225 C2215 ) \nC225_=_C2216( C225 C2216 ) C225_=_C2217( C225 C2217 ) C225_=_C2218( C225 C2218 ) C225_=_C2219( C225 C2219 ) C225_=_C2220( C225 C2220 ) C225_=_C2221( C225 C2221 ) \nC225_=_C2222( C225 C2222 ) C225_=_C2223( C225 C2223 ) C225_=_C2225( C225 C2225 ) C225_=_C2226( C225 C2226 ) C225_=_C2227( C225 C2227 ) C257_=_C277( C257 C277 ) \nC257_=_C289( C257 C289 ) C257_=_C616( C257 C616 ) C257_=_C774( C257 C774 ) C257_=_C1512( C257 C1512 ) C257_=_C1682( C257 C1682 ) C257_=_C1920( C257 C1920 ) \nC257_=_C1957( C257 C1957 ) C257_=_C2214( C257 C2214 ) C257_=_C2215( C257 C2215 ) C257_=_C2216( C257 C2216 ) C257_=_C2217( C257 C2217 ) C257_=_C2218( C257 C2218 ) \nC257_=_C2219( C257 C2219 ) C257_=_C2220( C257 C2220 ) C257_=_C2221( C257 C2221 ) C257_=_C2222( C257 C2222 ) C257_=_C2223( C257 C2223 ) C257_=_C2225( C257 C2225 ) \nC257_=_C2226( C257 C2226 ) C257_=_C2227( C257 C2227 ) C277_=_C289( C277 C289 ) C277_=_C616( C277 C616 ) C277_=_C774( C277 C774 ) C277_=_C1512( C277 C1512 ) \nC277_=_C1682( C277 C1682 ) C277_=_C1920( C277 C1920 ) C277_=_C1957( C277 C1957 ) C277_=_C2214( C277 C2214 ) C277_=_C2215( C277 C2215 ) C277_=_C2216( C277 C2216 ) \nC277_=_C2217( C277 C2217 ) C277_=_C2218( C277 C2218 ) C277_=_C2219( C277 C2219 ) C277_=_C2220( C277 C2220 ) C277_=_C2221( C277 C2221 ) C277_=_C2222( C277 C2222 ) \nC277_=_C2223( C277 C2223 ) C277_=_C2225( C277 C2225 ) C277_=_C2226( C277 C2226 ) C277_=_C2227( C277 C2227 ) C289_=_C616( C289 C616 ) C289_=_C774( C289 C774 ) \nC289_=_C1512( C289 C1512 ) C289_=_C1682( C289 C1682 ) C289_=_C1920( C289 C1920 ) C289_=_C1957( C289 C1957 ) C289_=_C2214( C289 C2214 ) C289_=_C2215( C289 C2215 ) \nC289_=_C2216( C289 C2216 ) C289_=_C2217( C289 C2217 ) C289_=_C2218( C289 C2218 ) C289_=_C2219( C289 C2219 ) C289_=_C2220( C289 C2220 ) C289_=_C2221( C289 C2221 ) \nC289_=_C2222( C289 C2222 ) C289_=_C2223( C289 C2223 ) C289_=_C2225( C289 C2225 ) C289_=_C2226( C289 C2226 ) C289_=_C2227( C289 C2227 ) C302_=_C329( C302 C329 ) \nC302_=_C632( C302 C632 ) C302_=_C687( C302 C687 ) C302_=_C887( C302 C887 ) C302_=_C1229( C302 C1229 ) C302_=_C1346( C302 C1346 ) C302_=_C1503( C302 C1503 ) \nC302_=_C2225( C302 C2225 ) C302_=_C2785( C302 C2785 ) C302_=_C2967( C302 C2967 ) C302_=_C3050( C302 C3050 ) C302_=_C3078( C302 C3078 ) C302_=_C3624( C302 C3624 ) \nC302_=_C3644( C302 C3644 ) C302_=_C3825( C302 C3825 ) C302_=_C3870( C302 C3870 ) C302_=_C3875( C302 C3875 ) C302_=_C3911( C302 C3911 ) C329_=_C632( C329 C632 ) \nC329_=_C687( C329 C687 ) C329_=_C887( C329 C887 ) C329_=_C1229( C329 C1229 ) C329_=_C1346( C329 C1346 ) C329_=_C1503( C329 C1503 ) C329_=_C2225( C329 C2225 ) \nC329_=_C2785( C329 C2785 ) C329_=_C2967( C329 C2967 ) C329_=_C3050( C329 C3050 ) C329_=_C3078( C329 C3078 ) C329_=_C3624( C329 C3624 ) C329_=_C3644( C329 C3644 ) \nC329_=_C3825( C329 C3825 ) C329_=_C3870( C329 C3870 ) C329_=_C3875( C329 C3875 ) C329_=_C3911( C329 C3911 ) C508_=_C615( C508 C615 ) C508_=_C671( C508 C671 ) \nC508_=_C727( C508 C727 ) C508_=_C900( C508 C900 ) C508_=_C1218( C508 C1218 ) C508_=_C1237( C508 C1237 ) C508_=_C1328( C508 C1328 ) C508_=_C1463( C508 C1463 ) \nC508_=_C1643( C508 C1643 ) C508_=_C1680( C508 C1680 ) C508_=_C1681( C508 C1681 ) C508_=_C1682( C508 C1682 ) C508_=_C1683( C508 C1683 ) C508_=_C1685( C508 C1685 ) \nC508_=_C1687( C508 C1687 ) C508_=_C1688( C508 C1688 ) C508_=_C1689( C508 C1689 ) C508_=_C1690( C508 C1690 ) C508_=_C1691( C508 C1691 ) C508_=_C1693( C508 C1693 ) \nC508_=_C1694( C508 C1694 ) C508_=_C1695( C508 C1695 ) C585_=_C611( C585 C611 ) C585_=_C665( C585 C665 ) C585_=_C667( C585 C667 ) C585_=_C668( C585 C668 ) \nC585_=_C669( C585 C669 ) C585_=_C670( C585 C670 ) C585_=_C671( C585 C671 ) C585_=_C672( C585 C672 ) C585_=_C673( C585 C673 ) C585_=_C675( C585 C675 ) \nC585_=_C676( C585 C676 ) C585_=_C677( C585 C677 ) C585_=_C678( C585 C678 ) C585_=_C679( C585 C679 ) C585_=_C680( C585 C680 ) C585_=_C681( C585 C681 ) \nC585_=_C682( C585 C682 ) C585_=_C683( C585 C683 ) C585_=_C684( C585 C684 ) C585_=_C686( C585 C686 ) C585_=_C687( C585 C687 ) C585_=_C688( C585 C688 ) \nC585_=_C689( C585 C689 ) C585_=_C690( C585 C690 ) C585_=_C691( C585 C691 ) C611_=_C613( C611 C613 ) C611_=_C615( C611 C615 ) C611_=_C616( C611 C616 ) \nC611_=_C618( C611 C618 ) C611_=_C621( C611 C621 ) C611_=_C631( C611 C631 ) C611_=_C632( C611 C632 ) C611_=_C665( C611 C665 ) C611_=_C667( C611 C667 ) \nC611_=_C668( C611 C668 ) C611_=_C669( C611 C669 ) C611_=_C670( C611 C670 ) C611_=_C671( C611 C671 ) C611_=_C672( C611 C672 ) C611_=_C673( C611 C673 ) \nC611_=_C675( C611 C675 ) C611_=_C676( C611 C676 ) C611_=_C677( C611 C677 ) C611_=_C678( C611 C678 ) C611_=_C679( C611 C679 ) C611_=_C680( C611 C680 ) \nC611_=_C681( C611 C681 ) C611_=_C682( C611 C682 ) C611_=_C683( C611 C683 ) C611_=_C684( C611 C684 ) C611_=_C686( C611 C686 ) C611_=_C687( C611 C687 ) \nC611_=_C688( C611 C688 ) C611_=_C689( C611 C689 ) C611_=_C690( C611 C690 ) C611_=_C691( C611 C691 ) C613_=_C615( C613 C615 ) C613_=_C616( C613 C616 ) \nC613_=_C618( C613 C618 ) C613_=_C621( C613 C621 ) C613_=_C631( C613 C631 ) C613_=_C632( C613 C632 ) C613_=_C1258( C613 C1258 ) C613_=_C1326( C613 C1326 ) \nC613_=_C1327( C613 C1327 ) C613_=_C1328( C613 C1328 ) C613_=_C1329( C613 C1329 ) C613_=_C1330( C613 C1330 ) C613_=_C1331( C613 C1331 ) C613_=_C1333( C613 C1333 ) \nC613_=_C1334( C613 C1334 ) C613_=_C1335( C613 C1335 ) C613_=_C1336( C613 C1336 ) C613_=_C1337( C613 C1337 ) C613_=_C1338( C613 C1338 ) C613_=_C1339( C613 C1339 ) \nC613_=_C1340( C613 C1340 ) C613_=_C1341( C613 C1341 ) C613_=_C1342( C613 C1342 ) C613_=_C1343( C613 C1343 ) C613_=_C1345( C613 C1345 ) C613_=_C1346( C613 C1346 ) \nC613_=_C1347( C613 C1347 ) C613_=_C1348( C613 C1348 ) C613_=_C1349( C613 C1349 ) C613_=_C1350( C613 C1350 ) C613_=_C1351( C613 C1351 ) C615_=_C616( C615 C616 ) \nC615_=_C618( C615 C618 ) C615_=_C621( C615 C621 ) C615_=_C631( C615 C631 ) C615_=_C632( C615 C632 ) C615_=_C671( C615 C671 ) C615_=_C727( C615 C727 ) \nC615_=_C900( C615 C900 ) C615_=_C1218( C615 C1218 ) C615_=_C1237( C615 C1237 ) C615_=_C1328( C615 C1328 ) C615_=_C1463( C615 C1463 ) C615_=_C1643( C615 C1643 ) \nC615_=_C1680( C615 C1680 ) C615_=_C1681( C615 C1681 ) C615_=_C1682( C615 C1682 ) C615_=_C1683( C615 C1683 ) C615_=_C1685( C615 C1685 ) C615_=_C1687( C615 C1687 ) \nC615_=_C1688( C615 C1688 ) C615_=_C1689( C615 C1689 ) C615_=_C1690( C615 C1690 ) C615_=_C1691( C615 C1691 ) C615_=_C1693( C615 C1693 ) C615_=_C1694( C615 C1694 ) \nC615_=_C1695( C615 C1695 ) C616_=_C618( C616 C618 ) C616_=_C621( C616 C621 ) C616_=_C631( C616 C631 ) C616_=_C632( C616 C632 ) C616_=_C774( C616 C774 ) \nC616_=_C1512( C616 C1512 ) C616_=_C1682( C616 C1682 ) C616_=_C1920( C616 C1920 ) C616_=_C1957( C616 C1957 ) C616_=_C2214( C616 C2214 ) C616_=_C2215( C616 C2215 ) \nC616_=_C2216( C616 C2216 ) C616_=_C2217( C616 C2217 ) C616_=_C2218( C616 C2218 ) C616_=_C2219( C616 C2219 ) C616_=_C2220( C616 C2220 ) C616_=_C2221( C616 C2221 ) \nC616_=_C2222( C616 C2222 ) C616_=_C2223( C616 C2223 ) C616_=_C2225( C616 C2225 ) C616_=_C2226( C616 C2226 ) C616_=_C2227( C616 C2227 ) C618_=_C621( C618 C621 ) \nC618_=_C631( C618 C631 ) C618_=_C632( C618 C632 ) C618_=_C676( C618 C676 ) C618_=_C732( C618 C732 ) C618_=_C1220( C618 C1220 ) C618_=_C1241( C618 C1241 ) \nC618_=_C1334( C618 C1334 ) C618_=_C1399( C618 C1399 ) C618_=_C1465( C618 C1465 ) C618_=_C2214( C618 C2214 ) C618_=_C2550( C618 C2550 ) C618_=_C2551( C618 C2551 ) \nC618_=_C2553( C618 C2553 ) C618_=_C2554( C618 C2554 ) C618_=_C2555( C618 C2555 ) C618_=_C2556( C618 C2556 ) C618_=_C2557( C618 C2557 ) C618_=_C2558( C618 C2558 ) \nC618_=_C2559( C618 C2559 ) C618_=_C2560( C618 C2560 ) C618_=_C2561( C618 C2561 ) C618_=_C2563( C618 C2563 ) C618_=_C2564( C618 C2564 ) C618_=_C2565( C618 C2565 ) \nC618_=_C2566( C618 C2566 ) C621_=_C631( C621 C631 ) C621_=_C632( C621 C632 ) C621_=_C680( C621 C680 ) C621_=_C877( C621 C877 ) C621_=_C1102( C621 C1102 ) \nC621_=_C1337( C621 C1337 ) C621_=_C1493( C621 C1493 ) C621_=_C2057( C621 C2057 ) C621_=_C2216( C621 C2216 ) C621_=_C2448( C621 C2448 ) C621_=_C2773( C621 C2773 ) \nC621_=_C2946(</w:t>
      </w:r>
    </w:p>
    <w:p>
      <w:pPr>
        <w:pStyle w:val="PreformattedText"/>
        <w:bidi w:val="0"/>
        <w:spacing w:before="0" w:after="0"/>
        <w:jc w:val="left"/>
        <w:rPr/>
      </w:pPr>
      <w:r>
        <w:rPr/>
        <w:t xml:space="preserve"> </w:t>
      </w:r>
      <w:r>
        <w:rPr/>
        <w:t>C621 C2946 ) C621_=_C2947( C621 C2947 ) C621_=_C2948( C621 C2948 ) C621_=_C2949( C621 C2949 ) C621_=_C2950( C621 C2950 ) C621_=_C2951( C621 C2951 ) \nC621_=_C2952( C621 C2952 ) C621_=_C2953( C621 C2953 ) C621_=_C2954( C621 C2954 ) C621_=_C2955( C621 C2955 ) C621_=_C2957( C621 C2957 ) C631_=_C632( C631 C632 ) \nC631_=_C937( C631 C937 ) C631_=_C1183( C631 C1183 ) C631_=_C1691( C631 C1691 ) C631_=_C1886( C631 C1886 ) C631_=_C1987( C631 C1987 ) C631_=_C2316( C631 C2316 ) \nC631_=_C2399( C631 C2399 ) C631_=_C2561( C631 C2561 ) C631_=_C2815( C631 C2815 ) C631_=_C2954( C631 C2954 ) C631_=_C3049( C631 C3049 ) C631_=_C3263( C631 C3263 ) \nC631_=_C3425( C631 C3425 ) C631_=_C3449( C631 C3449 ) C631_=_C3523( C631 C3523 ) C631_=_C3724( C631 C3724 ) C631_=_C3773( C631 C3773 ) C631_=_C3791( C631 C3791 ) \nC631_=_C3823( C631 C3823 ) C631_=_C3851( C631 C3851 ) C631_=_C3870( C631 C3870 ) C631_=_C3871( C631 C3871 ) C631_=_C3872( C631 C3872 ) C631_=_C3873( C631 C3873 ) \nC631_=_C3874( C631 C3874 ) C632_=_C687( C632 C687 ) C632_=_C887( C632 C887 ) C632_=_C1229( C632 C1229 ) C632_=_C1346( C632 C1346 ) C632_=_C1503( C632 C1503 ) \nC632_=_C2225( C632 C2225 ) C632_=_C2785( C632 C2785 ) C632_=_C2967( C632 C2967 ) C632_=_C3050( C632 C3050 ) C632_=_C3078( C632 C3078 ) C632_=_C3624( C632 C3624 ) \nC632_=_C3644( C632 C3644 ) C632_=_C3825( C632 C3825 ) C632_=_C3870( C632 C3870 ) C632_=_C3875( C632 C3875 ) C632_=_C3911( C632 C3911 ) C665_=_C667( C665 C667 ) \nC665_=_C668( C665 C668 ) C665_=_C669( C665 C669 ) C665_=_C670( C665 C670 ) C665_=_C671( C665 C671 ) C665_=_C672( C665 C672 ) C665_=_C673( C665 C673 ) \nC665_=_C675( C665 C675 ) C665_=_C676( C665 C676 ) C665_=_C677( C665 C677 ) C665_=_C678( C665 C678 ) C665_=_C679( C665 C679 ) C665_=_C680( C665 C680 ) \nC665_=_C681( C665 C681 ) C665_=_C682( C665 C682 ) C665_=_C683( C665 C683 ) C665_=_C684( C665 C684 ) C665_=_C686( C665 C686 ) C665_=_C687( C665 C687 ) \nC665_=_C688( C665 C688 ) C665_=_C689( C665 C689 ) C665_=_C690( C665 C690 ) C665_=_C691( C665 C691 ) C667_=_C668( C667 C668 ) C667_=_C669( C667 C669 ) \nC667_=_C670( C667 C670 ) C667_=_C671( C667 C671 ) C667_=_C672( C667 C672 ) C667_=_C673( C667 C673 ) C667_=_C675( C667 C675 ) C667_=_C676( C667 C676 ) \nC667_=_C677( C667 C677 ) C667_=_C678( C667 C678 ) C667_=_C679( C667 C679 ) C667_=_C680( C667 C680 ) C667_=_C681( C667 C681 ) C667_=_C682( C667 C682 ) \nC667_=_C683( C667 C683 ) C667_=_C684( C667 C684 ) C667_=_C686( C667 C686 ) C667_=_C687( C667 C687 ) C667_=_C688( C667 C688 ) C667_=_C689( C667 C689 ) \nC667_=_C690( C667 C690 ) C667_=_C691( C667 C691 ) C667_=_C1493( C667 C1493 ) C667_=_C1503( C667 C1503 ) C668_=_C669( C668 C669 ) C668_=_C670( C668 C670 ) \nC668_=_C671( C668 C671 ) C668_=_C672( C668 C672 ) C668_=_C673( C668 C673 ) C668_=_C675( C668 C675 ) C668_=_C676( C668 C676 ) C668_=_C677( C668 C677 ) \nC668_=_C678( C668 C678 ) C668_=_C679( C668 C679 ) C668_=_C680( C668 C680 ) C668_=_C681( C668 C681 ) C668_=_C682( C668 C682 ) C668_=_C683( C668 C683 ) \nC668_=_C684( C668 C684 ) C668_=_C686( C668 C686 ) C668_=_C687( C668 C687 ) C668_=_C688( C668 C688 ) C668_=_C689( C668 C689 ) C668_=_C690( C668 C690 ) \nC668_=_C691( C668 C691 ) C668_=_C1327( C668 C1327 ) C669_=_C670( C669 C670 ) C669_=_C671( C669 C671 ) C669_=_C672( C669 C672 ) C669_=_C673( C669 C673 ) \nC669_=_C675( C669 C675 ) C669_=_C676( C669 C676 ) C669_=_C677( C669 C677 ) C669_=_C678( C669 C678 ) C669_=_C679( C669 C679 ) C669_=_C680( C669 C680 ) \nC669_=_C681( C669 C681 ) C669_=_C682( C669 C682 ) C669_=_C683( C669 C683 ) C669_=_C684( C669 C684 ) C669_=_C686( C669 C686 ) C669_=_C687( C669 C687 ) \nC669_=_C688( C669 C688 ) C669_=_C689( C669 C689 ) C669_=_C690( C669 C690 ) C669_=_C691( C669 C691 ) C670_=_C671( C670 C671 ) C670_=_C672( C670 C672 ) \nC670_=_C673( C670 C673 ) C670_=_C675( C670 C675 ) C670_=_C676( C670 C676 ) C670_=_C677( C670 C677 ) C670_=_C678( C670 C678 ) C670_=_C679( C670 C679 ) \nC670_=_C680( C670 C680 ) C670_=_C681( C670 C681 ) C670_=_C682( C670 C682 ) C670_=_C683( C670 C683 ) C670_=_C684( C670 C684 ) C670_=_C686( C670 C686 ) \nC670_=_C687( C670 C687 ) C670_=_C688( C670 C688 ) C670_=_C689( C670 C689 ) C670_=_C690( C670 C690 ) C670_=_C691( C670 C691 ) C670_=_C1643( C670 C1643 ) \nC671_=_C672( C671 C672 ) C671_=_C673( C671 C673 ) C671_=_C675( C671 C675 ) C671_=_C676( C671 C676 ) C671_=_C677( C671 C677 ) C671_=_C678( C671 C678 ) \nC671_=_C679( C671 C679 ) C671_=_C680( C671 C680 ) C671_=_C681( C671 C681 ) C671_=_C682( C671 C682 ) C671_=_C683( C671 C683 ) C671_=_C684( C671 C684 ) \nC671_=_C686( C671 C686 ) C671_=_C687( C671 C687 ) C671_=_C688( C671 C688 ) C671_=_C689( C671 C689 ) C671_=_C690( C671 C690 ) C671_=_C691( C671 C691 ) \nC671_=_C727( C671 C727 ) C671_=_C900( C671 C900 ) C671_=_C1218( C671 C1218 ) C671_=_C1237( C671 C1237 ) C671_=_C1328( C671 C1328 ) C671_=_C1463( C671 C1463 ) \nC671_=_C1643( C671 C1643 ) C671_=_C1680( C671 C1680 ) C671_=_C1681( C671 C1681 ) C671_=_C1682( C671 C1682 ) C671_=_C1683( C671 C1683 ) C671_=_C1685( C671 C1685 ) \nC671_=_C1687( C671 C1687 ) C671_=_C1688( C671 C1688 ) C671_=_C1689( C671 C1689 ) C671_=_C1690( C671 C1690 ) C671_=_C1691( C671 C1691 ) C671_=_C1693( C671 C1693 ) \nC671_=_C1694( C671 C1694 ) C671_=_C1695( C671 C1695 ) C672_=_C673( C672 C673 ) C672_=_C675( C672 C675 ) C672_=_C676( C672 C676 ) C672_=_C677( C672 C677 ) \nC672_=_C678( C672 C678 ) C672_=_C679( C672 C679 ) C672_=_C680( C672 C680 ) C672_=_C681( C672 C681 ) C672_=_C682( C672 C682 ) C672_=_C683( C672 C683 ) \nC672_=_C684( C672 C684 ) C672_=_C686( C672 C686 ) C672_=_C687( C672 C687 ) C672_=_C688( C672 C688 ) C672_=_C689( C672 C689 ) C672_=_C690( C672 C690 ) \nC672_=_C691( C672 C691 ) C673_=_C675( C673 C675 ) C673_=_C676( C673 C676 ) C673_=_C677( C673 C677 ) C673_=_C678( C673 C678 ) C673_=_C679( C673 C679 ) \nC673_=_C680( C673 C680 ) C673_=_C681( C673 C681 ) C673_=_C682( C673 C682 ) C673_=_C683( C673 C683 ) C673_=_C684( C673 C684 ) C673_=_C686( C673 C686 ) \nC673_=_C687( C673 C687 ) C673_=_C688( C673 C688 ) C673_=_C689( C673 C689 ) C673_=_C690( C673 C690 ) C673_=_C691( C673 C691 ) C675_=_C676( C675 C676 ) \nC675_=_C677( C675 C677 ) C675_=_C678( C675 C678 ) C675_=_C679( C675 C679 ) C675_=_C680( C675 C680 ) C675_=_C681( C675 C681 ) C675_=_C682( C675 C682 ) \nC675_=_C683( C675 C683 ) C675_=_C684( C675 C684 ) C675_=_C686( C675 C686 ) C675_=_C687( C675 C687 ) C675_=_C688( C675 C688 ) C675_=_C689( C675 C689 ) \nC675_=_C690( C675 C690 ) C675_=_C691( C675 C691 ) C675_=_C1683( C675 C1683 ) C676_=_C677( C676 C677 ) C676_=_C678( C676 C678 ) C676_=_C679( C676 C679 ) \nC676_=_C680( C676 C680 ) C676_=_C681( C676 C681 ) C676_=_C682( C676 C682 ) C676_=_C683( C676 C683 ) C676_=_C684( C676 C684 ) C676_=_C686( C676 C686 ) \nC676_=_C687( C676 C687 ) C676_=_C688( C676 C688 ) C676_=_C689( C676 C689 ) C676_=_C690( C676 C690 ) C676_=_C691( C676 C691 ) C676_=_C732( C676 C732 ) \nC676_=_C1220( C676 C1220 ) C676_=_C1241( C676 C1241 ) C676_=_C1334( C676 C1334 ) C676_=_C1399( C676 C1399 ) C676_=_C1465( C676 C1465 ) C676_=_C2214( C676 C2214 ) \nC676_=_C2550( C676 C2550 ) C676_=_C2551( C676 C2551 ) C676_=_C2553( C676 C2553 ) C676_=_C2554( C676 C2554 ) C676_=_C2555( C676 C2555 ) C676_=_C2556( C676 C2556 ) \nC676_=_C2557( C676 C2557 ) C676_=_C2558( C676 C2558 ) C676_=_C2559( C676 C2559 ) C676_=_C2560( C676 C2560 ) C676_=_C2561( C676 C2561 ) C676_=_C2563( C676 C2563 ) \nC676_=_C2564( C676 C2564 ) C676_=_C2565( C676 C2565 ) C676_=_C2566( C676 C2566 ) C677_=_C678( C677 C678 ) C677_=_C679( C677 C679 ) C677_=_C680( C677 C680 ) \nC677_=_C681( C677 C681 ) C677_=_C682( C677 C682 ) C677_=_C683( C677 C683 ) C677_=_C684( C677 C684 ) C677_=_C686( C677 C686 ) C677_=_C687( C677 C687 ) \nC677_=_C688( C677 C688 ) C677_=_C689( C677 C689 ) C677_=_C690( C677 C690 ) C677_=_C691( C677 C691 ) C678_=_C679( C678 C679 ) C678_=_C680( C678 C680 ) \nC678_=_C681( C678 C681 ) C678_=_C682( C678 C682 ) C678_=_C683( C678 C683 ) C678_=_C684( C678 C684 ) C678_=_C686( C678 C686 ) C678_=_C687( C678 C687 ) \nC678_=_C688( C678 C688 ) C678_=_C689( C678 C689 ) C678_=_C690( C678 C690 ) C678_=_C691( C678 C691 ) C679_=_C680( C679 C680 ) C679_=_C681( C679 C681 ) \nC679_=_C682( C679 C682 ) C679_=_C683( C679 C683 ) C679_=_C684( C679 C684 ) C679_=_C686( C679 C686 ) C679_=_C687( C679 C687 ) C679_=_C688( C679 C688 ) \nC679_=_C689( C679 C689 ) C679_=_C690( C679 C690 ) C679_=_C691( C679 C691 ) C680_=_C681( C680 C681 ) C680_=_C682( C680 C682 ) C680_=_C683( C680 C683 ) \nC680_=_C684( C680 C684 ) C680_=_C686( C680 C686 ) C680_=_C687( C680 C687 ) C680_=_C688( C680 C688 ) C680_=_C689( C680 C689 ) C680_=_C690( C680 C690 ) \nC680_=_C691( C680 C691 ) C680_=_C877( C680 C877 ) C680_=_C1102( C680 C1102 ) C680_=_C1337( C680 C1337 ) C680_=_C1493( C680 C1493 ) C680_=_C2057( C680 C2057 ) \nC680_=_C2216( C680 C2216 ) C680_=_C2448( C680 C2448 ) C680_=_C2773( C680 C2773 ) C680_=_C2946( C680 C2946 ) C680_=_C2947( C680 C2947 ) C680_=_C2948( C680 C2948 ) \nC680_=_C2949( C680 C2949 ) C680_=_C2950( C680 C2950 ) C680_=_C2951( C680 C2951 ) C680_=_C2952( C680 C2952 ) C680_=_C2953( C680 C2953 ) C680_=_C2954( C680 C2954 ) \nC680_=_C2955( C680 C2955 ) C680_=_C2957( C680 C2957 ) C681_=_C682( C681 C682 ) C681_=_C683( C681 C683 ) C681_=_C684( C681 C684 ) C681_=_C686( C681 C686 ) \nC681_=_C687( C681 C687 ) C681_=_C688( C681 C688 ) C681_=_C689( C681 C689 ) C681_=_C690( C681 C690 ) C681_=_C691( C681 C691 ) C681_=_C1338( C681 C1338 ) \nC681_=_C1687( C681 C1687 ) C681_=_C2217( C681 C2217 ) C681_=_C2554( C681 C2554 ) C681_=_C2947( C681 C2947 ) C681_=_C3049( C681 C3049 ) C681_=_C3050( C681 C3050 ) \nC682_=_C683( C682 C683 ) C682_=_C684( C682 C684 ) C682_=_C686( C682 C686 ) C682_=_C687( C682 C687 ) C682_=_C688( C682 C688 ) C682_=_C689( C682 C689 ) \nC682_=_C690( C682 C690 ) C682_=_C691( C682 C691 ) C683_=_C684( C683 C684 ) C683_=_C686( C683 C686 ) C683_=_C687( C683 C687 ) C683_=_C688( C683 C688 ) \nC683_=_C689( C683 C689 ) C683_=_C690( C683 C690 ) C683_=_C691( C683 C691 ) C683_=_C1343( C683 C1343 )</w:t>
      </w:r>
    </w:p>
    <w:p>
      <w:pPr>
        <w:pStyle w:val="PreformattedText"/>
        <w:bidi w:val="0"/>
        <w:spacing w:before="0" w:after="0"/>
        <w:jc w:val="left"/>
        <w:rPr/>
      </w:pPr>
      <w:r>
        <w:rPr/>
        <w:t xml:space="preserve"> </w:t>
      </w:r>
      <w:r>
        <w:rPr/>
        <w:t>C683_=_C1690( C683 C1690 ) C683_=_C2223( C683 C2223 ) \nC683_=_C2560( C683 C2560 ) C683_=_C2952( C683 C2952 ) C683_=_C3823( C683 C3823 ) C683_=_C3825( C683 C3825 ) C684_=_C686( C684 C686 ) C684_=_C687( C684 C687 ) \nC684_=_C688( C684 C688 ) C684_=_C689( C684 C689 ) C684_=_C690( C684 C690 ) C684_=_C691( C684 C691 ) C686_=_C687( C686 C687 ) C686_=_C688( C686 C688 ) \nC686_=_C689( C686 C689 ) C686_=_C690( C686 C690 ) C686_=_C691( C686 C691 ) C687_=_C688( C687 C688 ) C687_=_C689( C687 C689 ) C687_=_C690( C687 C690 ) \nC687_=_C691( C687 C691 ) C687_=_C887( C687 C887 ) C687_=_C1229( C687 C1229 ) C687_=_C1346( C687 C1346 ) C687_=_C1503( C687 C1503 ) C687_=_C2225( C687 C2225 ) \nC687_=_C2785( C687 C2785 ) C687_=_C2967( C687 C2967 ) C687_=_C3050( C687 C3050 ) C687_=_C3078( C687 C3078 ) C687_=_C3624( C687 C3624 ) C687_=_C3644( C687 C3644 ) \nC687_=_C3825( C687 C3825 ) C687_=_C3870( C687 C3870 ) C687_=_C3875( C687 C3875 ) C687_=_C3911( C687 C3911 ) C688_=_C689( C688 C689 ) C688_=_C690( C688 C690 ) \nC688_=_C691( C688 C691 ) C689_=_C690( C689 C690 ) C689_=_C691( C689 C691 ) C690_=_C691( C690 C691 ) C727_=_C732( C727 C732 ) C727_=_C900( C727 C900 ) \nC727_=_C1218( C727 C1218 ) C727_=_C1237( C727 C1237 ) C727_=_C1328( C727 C1328 ) C727_=_C1463( C727 C1463 ) C727_=_C1643( C727 C1643 ) C727_=_C1680( C727 C1680 ) \nC727_=_C1681( C727 C1681 ) C727_=_C1682( C727 C1682 ) C727_=_C1683( C727 C1683 ) C727_=_C1685( C727 C1685 ) C727_=_C1687( C727 C1687 ) C727_=_C1688( C727 C1688 ) \nC727_=_C1689( C727 C1689 ) C727_=_C1690( C727 C1690 ) C727_=_C1691( C727 C1691 ) C727_=_C1693( C727 C1693 ) C727_=_C1694( C727 C1694 ) C727_=_C1695( C727 C1695 ) \nC732_=_C1220( C732 C1220 ) C732_=_C1241( C732 C1241 ) C732_=_C1334( C732 C1334 ) C732_=_C1399( C732 C1399 ) C732_=_C1465( C732 C1465 ) C732_=_C2214( C732 C2214 ) \nC732_=_C2550( C732 C2550 ) C732_=_C2551( C732 C2551 ) C732_=_C2553( C732 C2553 ) C732_=_C2554( C732 C2554 ) C732_=_C2555( C732 C2555 ) C732_=_C2556( C732 C2556 ) \nC732_=_C2557( C732 C2557 ) C732_=_C2558( C732 C2558 ) C732_=_C2559( C732 C2559 ) C732_=_C2560( C732 C2560 ) C732_=_C2561( C732 C2561 ) C732_=_C2563( C732 C2563 ) \nC732_=_C2564( C732 C2564 ) C732_=_C2565( C732 C2565 ) C732_=_C2566( C732 C2566 ) C774_=_C1512( C774 C1512 ) C774_=_C1682( C774 C1682 ) C774_=_C1920( C774 C1920 ) \nC774_=_C1957( C774 C1957 ) C774_=_C2214( C774 C2214 ) C774_=_C2215( C774 C2215 ) C774_=_C2216( C774 C2216 ) C774_=_C2217( C774 C2217 ) C774_=_C2218( C774 C2218 ) \nC774_=_C2219( C774 C2219 ) C774_=_C2220( C774 C2220 ) C774_=_C2221( C774 C2221 ) C774_=_C2222( C774 C2222 ) C774_=_C2223( C774 C2223 ) C774_=_C2225( C774 C2225 ) \nC774_=_C2226( C774 C2226 ) C774_=_C2227( C774 C2227 ) C877_=_C887( C877 C887 ) C877_=_C1102( C877 C1102 ) C877_=_C1337( C877 C1337 ) C877_=_C1493( C877 C1493 ) \nC877_=_C2057( C877 C2057 ) C877_=_C2216( C877 C2216 ) C877_=_C2448( C877 C2448 ) C877_=_C2773( C877 C2773 ) C877_=_C2946( C877 C2946 ) C877_=_C2947( C877 C2947 ) \nC877_=_C2948( C877 C2948 ) C877_=_C2949( C877 C2949 ) C877_=_C2950( C877 C2950 ) C877_=_C2951( C877 C2951 ) C877_=_C2952( C877 C2952 ) C877_=_C2953( C877 C2953 ) \nC877_=_C2954( C877 C2954 ) C877_=_C2955( C877 C2955 ) C877_=_C2957( C877 C2957 ) C887_=_C1229( C887 C1229 ) C887_=_C1346( C887 C1346 ) C887_=_C1503( C887 C1503 ) \nC887_=_C2225( C887 C2225 ) C887_=_C2785( C887 C2785 ) C887_=_C2967( C887 C2967 ) C887_=_C3050( C887 C3050 ) C887_=_C3078( C887 C3078 ) C887_=_C3624( C887 C3624 ) \nC887_=_C3644( C887 C3644 ) C887_=_C3825( C887 C3825 ) C887_=_C3870( C887 C3870 ) C887_=_C3875( C887 C3875 ) C887_=_C3911( C887 C3911 ) C900_=_C1218( C900 C1218 ) \nC900_=_C1237( C900 C1237 ) C900_=_C1328( C900 C1328 ) C900_=_C1463( C900 C1463 ) C900_=_C1643( C900 C1643 ) C900_=_C1680( C900 C1680 ) C900_=_C1681( C900 C1681 ) \nC900_=_C1682( C900 C1682 ) C900_=_C1683( C900 C1683 ) C900_=_C1685( C900 C1685 ) C900_=_C1687( C900 C1687 ) C900_=_C1688( C900 C1688 ) C900_=_C1689( C900 C1689 ) \nC900_=_C1690( C900 C1690 ) C900_=_C1691( C900 C1691 ) C900_=_C1693( C900 C1693 ) C900_=_C1694( C900 C1694 ) C900_=_C1695( C900 C1695 ) C937_=_C1183( C937 C1183 ) \nC937_=_C1691( C937 C1691 ) C937_=_C1886( C937 C1886 ) C937_=_C1987( C937 C1987 ) C937_=_C2316( C937 C2316 ) C937_=_C2399( C937 C2399 ) C937_=_C2561( C937 C2561 ) \nC937_=_C2815( C937 C2815 ) C937_=_C2954( C937 C2954 ) C937_=_C3049( C937 C3049 ) C937_=_C3263( C937 C3263 ) C937_=_C3425( C937 C3425 ) C937_=_C3449( C937 C3449 ) \nC937_=_C3523( C937 C3523 ) C937_=_C3724( C937 C3724 ) C937_=_C3773( C937 C3773 ) C937_=_C3791( C937 C3791 ) C937_=_C3823( C937 C3823 ) C937_=_C3851( C937 C3851 ) \nC937_=_C3870( C937 C3870 ) C937_=_C3871( C937 C3871 ) C937_=_C3872( C937 C3872 ) C937_=_C3873( C937 C3873 ) C937_=_C3874( C937 C3874 ) C1102_=_C1337( C1102 C1337 ) \nC1102_=_C1493( C1102 C1493 ) C1102_=_C2057( C1102 C2057 ) C1102_=_C2216( C1102 C2216 ) C1102_=_C2448( C1102 C2448 ) C1102_=_C2773( C1102 C2773 ) C1102_=_C2946( C1102 C2946 ) \nC1102_=_C2947( C1102 C2947 ) C1102_=_C2948( C1102 C2948 ) C1102_=_C2949( C1102 C2949 ) C1102_=_C2950( C1102 C2950 ) C1102_=_C2951( C1102 C2951 ) C1102_=_C2952( C1102 C2952 ) \nC1102_=_C2953( C1102 C2953 ) C1102_=_C2954( C1102 C2954 ) C1102_=_C2955( C1102 C2955 ) C1102_=_C2957( C1102 C2957 ) C1183_=_C1691( C1183 C1691 ) C1183_=_C1886( C1183 C1886 ) \nC1183_=_C1987( C1183 C1987 ) C1183_=_C2316( C1183 C2316 ) C1183_=_C2399( C1183 C2399 ) C1183_=_C2561( C1183 C2561 ) C1183_=_C2815( C1183 C2815 ) C1183_=_C2954( C1183 C2954 ) \nC1183_=_C3049( C1183 C3049 ) C1183_=_C3263( C1183 C3263 ) C1183_=_C3425( C1183 C3425 ) C1183_=_C3449( C1183 C3449 ) C1183_=_C3523( C1183 C3523 ) C1183_=_C3724( C1183 C3724 ) \nC1183_=_C3773( C1183 C3773 ) C1183_=_C3791( C1183 C3791 ) C1183_=_C3823( C1183 C3823 ) C1183_=_C3851( C1183 C3851 ) C1183_=_C3870( C1183 C3870 ) C1183_=_C3871( C1183 C3871 ) \nC1183_=_C3872( C1183 C3872 ) C1183_=_C3873( C1183 C3873 ) C1183_=_C3874( C1183 C3874 ) C1218_=_C1220( C1218 C1220 ) C1218_=_C1229( C1218 C1229 ) C1218_=_C1237( C1218 C1237 ) \nC1218_=_C1328( C1218 C1328 ) C1218_=_C1463( C1218 C1463 ) C1218_=_C1643( C1218 C1643 ) C1218_=_C1680( C1218 C1680 ) C1218_=_C1681( C1218 C1681 ) C1218_=_C1682( C1218 C1682 ) \nC1218_=_C1683( C1218 C1683 ) C1218_=_C1685( C1218 C1685 ) C1218_=_C1687( C1218 C1687 ) C1218_=_C1688( C1218 C1688 ) C1218_=_C1689( C1218 C1689 ) C1218_=_C1690( C1218 C1690 ) \nC1218_=_C1691( C1218 C1691 ) C1218_=_C1693( C1218 C1693 ) C1218_=_C1694( C1218 C1694 ) C1218_=_C1695( C1218 C1695 ) C1220_=_C1229( C1220 C1229 ) C1220_=_C1241( C1220 C1241 ) \nC1220_=_C1334( C1220 C1334 ) C1220_=_C1399( C1220 C1399 ) C1220_=_C1465( C1220 C1465 ) C1220_=_C2214( C1220 C2214 ) C1220_=_C2550( C1220 C2550 ) C1220_=_C2551( C1220 C2551 ) \nC1220_=_C2553( C1220 C2553 ) C1220_=_C2554( C1220 C2554 ) C1220_=_C2555( C1220 C2555 ) C1220_=_C2556( C1220 C2556 ) C1220_=_C2557( C1220 C2557 ) C1220_=_C2558( C1220 C2558 ) \nC1220_=_C2559( C1220 C2559 ) C1220_=_C2560( C1220 C2560 ) C1220_=_C2561( C1220 C2561 ) C1220_=_C2563( C1220 C2563 ) C1220_=_C2564( C1220 C2564 ) C1220_=_C2565( C1220 C2565 ) \nC1220_=_C2566( C1220 C2566 ) C1229_=_C1346( C1229 C1346 ) C1229_=_C1503( C1229 C1503 ) C1229_=_C2225( C1229 C2225 ) C1229_=_C2785( C1229 C2785 ) C1229_=_C2967( C1229 C2967 ) \nC1229_=_C3050( C1229 C3050 ) C1229_=_C3078( C1229 C3078 ) C1229_=_C3624( C1229 C3624 ) C1229_=_C3644( C1229 C3644 ) C1229_=_C3825( C1229 C3825 ) C1229_=_C3870( C1229 C3870 ) \nC1229_=_C3875( C1229 C3875 ) C1229_=_C3911( C1229 C3911 ) C1237_=_C1241( C1237 C1241 ) C1237_=_C1328( C1237 C1328 ) C1237_=_C1463( C1237 C1463 ) C1237_=_C1643( C1237 C1643 ) \nC1237_=_C1680( C1237 C1680 ) C1237_=_C1681( C1237 C1681 ) C1237_=_C1682( C1237 C1682 ) C1237_=_C1683( C1237 C1683 ) C1237_=_C1685( C1237 C1685 ) C1237_=_C1687( C1237 C1687 ) \nC1237_=_C1688( C1237 C1688 ) C1237_=_C1689( C1237 C1689 ) C1237_=_C1690( C1237 C1690 ) C1237_=_C1691( C1237 C1691 ) C1237_=_C1693( C1237 C1693 ) C1237_=_C1694( C1237 C1694 ) \nC1237_=_C1695( C1237 C1695 ) C1241_=_C1334( C1241 C1334 ) C1241_=_C1399( C1241 C1399 ) C1241_=_C1465( C1241 C1465 ) C1241_=_C2214( C1241 C2214 ) C1241_=_C2550( C1241 C2550 ) \nC1241_=_C2551( C1241 C2551 ) C1241_=_C2553( C1241 C2553 ) C1241_=_C2554( C1241 C2554 ) C1241_=_C2555( C1241 C2555 ) C1241_=_C2556( C1241 C2556 ) C1241_=_C2557( C1241 C2557 ) \nC1241_=_C2558( C1241 C2558 ) C1241_=_C2559( C1241 C2559 ) C1241_=_C2560( C1241 C2560 ) C1241_=_C2561( C1241 C2561 ) C1241_=_C2563( C1241 C2563 ) C1241_=_C2564( C1241 C2564 ) \nC1241_=_C2565( C1241 C2565 ) C1241_=_C2566( C1241 C2566 ) C1258_=_C1326( C1258 C1326 ) C1258_=_C1327( C1258 C1327 ) C1258_=_C1328( C1258 C1328 ) C1258_=_C1329( C1258 C1329 ) \nC1258_=_C1330( C1258 C1330 ) C1258_=_C1331( C1258 C1331 ) C1258_=_C1333( C1258 C1333 ) C1258_=_C1334( C1258 C1334 ) C1258_=_C1335( C1258 C1335 ) C1258_=_C1336( C1258 C1336 ) \nC1258_=_C1337( C1258 C1337 ) C1258_=_C1338( C1258 C1338 ) C1258_=_C1339( C1258 C1339 ) C1258_=_C1340( C1258 C1340 ) C1258_=_C1341( C1258 C1341 ) C1258_=_C1342( C1258 C1342 ) \nC1258_=_C1343( C1258 C1343 ) C1258_=_C1345( C1258 C1345 ) C1258_=_C1346( C1258 C1346 ) C1258_=_C1347( C1258 C1347 ) C1258_=_C1348( C1258 C1348 ) C1258_=_C1349( C1258 C1349 ) \nC1258_=_C1350( C1258 C1350 ) C1258_=_C1351( C1258 C1351 ) C1326_=_C1327( C1326 C1327 ) C1326_=_C1328( C1326 C1328 ) C1326_=_C1329( C1326 C1329 ) C1326_=_C1330( C1326 C1330 ) \nC1326_=_C1331( C1326 C1331 ) C1326_=_C1333( C1326 C1333 ) C1326_=_C1334( C1326 C1334 ) C1326_=_C1335( C1326 C1335 ) C1326_=_C1336( C1326 C1336 ) C1326_=_C1337( C1326 C1337 ) \nC1326_=_C1338( C1326 C1338 ) C1326_=_C1339( C1326 C1339 ) C1326_=_C1340( C1326 C1340 ) C1326_=_C1341( C1326 C1341 ) C1326_=_C1342( C1326 C1342 ) C1326_=_C1343( C1326 C1343 ) \nC1326_=_C1345( C1326 C1345 ) C1326_=_C1346( C1326 C1346 ) C1326_=_C1347( C1326 C1347 ) C1326_=_C1348( C1326 C1348 ) C1326_=_C1349( C1326 C1349 ) C1326_=_C1350( C1326 C1350 ) \nC1326_=_C1351( C1326 C1351 ) C1327_=_C1328(</w:t>
      </w:r>
    </w:p>
    <w:p>
      <w:pPr>
        <w:pStyle w:val="PreformattedText"/>
        <w:bidi w:val="0"/>
        <w:spacing w:before="0" w:after="0"/>
        <w:jc w:val="left"/>
        <w:rPr/>
      </w:pPr>
      <w:r>
        <w:rPr/>
        <w:t xml:space="preserve"> </w:t>
      </w:r>
      <w:r>
        <w:rPr/>
        <w:t>C1327 C1328 ) C1327_=_C1329( C1327 C1329 ) C1327_=_C1330( C1327 C1330 ) C1327_=_C1331( C1327 C1331 ) C1327_=_C1333( C1327 C1333 ) \nC1327_=_C1334( C1327 C1334 ) C1327_=_C1335( C1327 C1335 ) C1327_=_C1336( C1327 C1336 ) C1327_=_C1337( C1327 C1337 ) C1327_=_C1338( C1327 C1338 ) C1327_=_C1339( C1327 C1339 ) \nC1327_=_C1340( C1327 C1340 ) C1327_=_C1341( C1327 C1341 ) C1327_=_C1342( C1327 C1342 ) C1327_=_C1343( C1327 C1343 ) C1327_=_C1345( C1327 C1345 ) C1327_=_C1346( C1327 C1346 ) \nC1327_=_C1347( C1327 C1347 ) C1327_=_C1348( C1327 C1348 ) C1327_=_C1349( C1327 C1349 ) C1327_=_C1350( C1327 C1350 ) C1327_=_C1351( C1327 C1351 ) C1328_=_C1329( C1328 C1329 ) \nC1328_=_C1330( C1328 C1330 ) C1328_=_C1331( C1328 C1331 ) C1328_=_C1333( C1328 C1333 ) C1328_=_C1334( C1328 C1334 ) C1328_=_C1335( C1328 C1335 ) C1328_=_C1336( C1328 C1336 ) \nC1328_=_C1337( C1328 C1337 ) C1328_=_C1338( C1328 C1338 ) C1328_=_C1339( C1328 C1339 ) C1328_=_C1340( C1328 C1340 ) C1328_=_C1341( C1328 C1341 ) C1328_=_C1342( C1328 C1342 ) \nC1328_=_C1343( C1328 C1343 ) C1328_=_C1345( C1328 C1345 ) C1328_=_C1346( C1328 C1346 ) C1328_=_C1347( C1328 C1347 ) C1328_=_C1348( C1328 C1348 ) C1328_=_C1349( C1328 C1349 ) \nC1328_=_C1350( C1328 C1350 ) C1328_=_C1351( C1328 C1351 ) C1328_=_C1463( C1328 C1463 ) C1328_=_C1643( C1328 C1643 ) C1328_=_C1680( C1328 C1680 ) C1328_=_C1681( C1328 C1681 ) \nC1328_=_C1682( C1328 C1682 ) C1328_=_C1683( C1328 C1683 ) C1328_=_C1685( C1328 C1685 ) C1328_=_C1687( C1328 C1687 ) C1328_=_C1688( C1328 C1688 ) C1328_=_C1689( C1328 C1689 ) \nC1328_=_C1690( C1328 C1690 ) C1328_=_C1691( C1328 C1691 ) C1328_=_C1693( C1328 C1693 ) C1328_=_C1694( C1328 C1694 ) C1328_=_C1695( C1328 C1695 ) C1329_=_C1330( C1329 C1330 ) \nC1329_=_C1331( C1329 C1331 ) C1329_=_C1333( C1329 C1333 ) C1329_=_C1334( C1329 C1334 ) C1329_=_C1335( C1329 C1335 ) C1329_=_C1336( C1329 C1336 ) C1329_=_C1337( C1329 C1337 ) \nC1329_=_C1338( C1329 C1338 ) C1329_=_C1339( C1329 C1339 ) C1329_=_C1340( C1329 C1340 ) C1329_=_C1341( C1329 C1341 ) C1329_=_C1342( C1329 C1342 ) C1329_=_C1343( C1329 C1343 ) \nC1329_=_C1345( C1329 C1345 ) C1329_=_C1346( C1329 C1346 ) C1329_=_C1347( C1329 C1347 ) C1329_=_C1348( C1329 C1348 ) C1329_=_C1349( C1329 C1349 ) C1329_=_C1350( C1329 C1350 ) \nC1329_=_C1351( C1329 C1351 ) C1329_=_C1920( C1329 C1920 ) C1330_=_C1331( C1330 C1331 ) C1330_=_C1333( C1330 C1333 ) C1330_=_C1334( C1330 C1334 ) C1330_=_C1335( C1330 C1335 ) \nC1330_=_C1336( C1330 C1336 ) C1330_=_C1337( C1330 C1337 ) C1330_=_C1338( C1330 C1338 ) C1330_=_C1339( C1330 C1339 ) C1330_=_C1340( C1330 C1340 ) C1330_=_C1341( C1330 C1341 ) \nC1330_=_C1342( C1330 C1342 ) C1330_=_C1343( C1330 C1343 ) C1330_=_C1345( C1330 C1345 ) C1330_=_C1346( C1330 C1346 ) C1330_=_C1347( C1330 C1347 ) C1330_=_C1348( C1330 C1348 ) \nC1330_=_C1349( C1330 C1349 ) C1330_=_C1350( C1330 C1350 ) C1330_=_C1351( C1330 C1351 ) C1330_=_C2057( C1330 C2057 ) C1331_=_C1333( C1331 C1333 ) C1331_=_C1334( C1331 C1334 ) \nC1331_=_C1335( C1331 C1335 ) C1331_=_C1336( C1331 C1336 ) C1331_=_C1337( C1331 C1337 ) C1331_=_C1338( C1331 C1338 ) C1331_=_C1339( C1331 C1339 ) C1331_=_C1340( C1331 C1340 ) \nC1331_=_C1341( C1331 C1341 ) C1331_=_C1342( C1331 C1342 ) C1331_=_C1343( C1331 C1343 ) C1331_=_C1345( C1331 C1345 ) C1331_=_C1346( C1331 C1346 ) C1331_=_C1347( C1331 C1347 ) \nC1331_=_C1348( C1331 C1348 ) C1331_=_C1349( C1331 C1349 ) C1331_=_C1350( C1331 C1350 ) C1331_=_C1351( C1331 C1351 ) C1333_=_C1334( C1333 C1334 ) C1333_=_C1335( C1333 C1335 ) \nC1333_=_C1336( C1333 C1336 ) C1333_=_C1337( C1333 C1337 ) C1333_=_C1338( C1333 C1338 ) C1333_=_C1339( C1333 C1339 ) C1333_=_C1340( C1333 C1340 ) C1333_=_C1341( C1333 C1341 ) \nC1333_=_C1342( C1333 C1342 ) C1333_=_C1343( C1333 C1343 ) C1333_=_C1345( C1333 C1345 ) C1333_=_C1346( C1333 C1346 ) C1333_=_C1347( C1333 C1347 ) C1333_=_C1348( C1333 C1348 ) \nC1333_=_C1349( C1333 C1349 ) C1333_=_C1350( C1333 C1350 ) C1333_=_C1351( C1333 C1351 ) C1334_=_C1335( C1334 C1335 ) C1334_=_C1336( C1334 C1336 ) C1334_=_C1337( C1334 C1337 ) \nC1334_=_C1338( C1334 C1338 ) C1334_=_C1339( C1334 C1339 ) C1334_=_C1340( C1334 C1340 ) C1334_=_C1341( C1334 C1341 ) C1334_=_C1342( C1334 C1342 ) C1334_=_C1343( C1334 C1343 ) \nC1334_=_C1345( C1334 C1345 ) C1334_=_C1346( C1334 C1346 ) C1334_=_C1347( C1334 C1347 ) C1334_=_C1348( C1334 C1348 ) C1334_=_C1349( C1334 C1349 ) C1334_=_C1350( C1334 C1350 ) \nC1334_=_C1351( C1334 C1351 ) C1334_=_C1399( C1334 C1399 ) C1334_=_C1465( C1334 C1465 ) C1334_=_C2214( C1334 C2214 ) C1334_=_C2550( C1334 C2550 ) C1334_=_C2551( C1334 C2551 ) \nC1334_=_C2553( C1334 C2553 ) C1334_=_C2554( C1334 C2554 ) C1334_=_C2555( C1334 C2555 ) C1334_=_C2556( C1334 C2556 ) C1334_=_C2557( C1334 C2557 ) C1334_=_C2558( C1334 C2558 ) \nC1334_=_C2559( C1334 C2559 ) C1334_=_C2560( C1334 C2560 ) C1334_=_C2561( C1334 C2561 ) C1334_=_C2563( C1334 C2563 ) C1334_=_C2564( C1334 C2564 ) C1334_=_C2565( C1334 C2565 ) \nC1334_=_C2566( C1334 C2566 ) C1335_=_C1336( C1335 C1336 ) C1335_=_C1337( C1335 C1337 ) C1335_=_C1338( C1335 C1338 ) C1335_=_C1339( C1335 C1339 ) C1335_=_C1340( C1335 C1340 ) \nC1335_=_C1341( C1335 C1341 ) C1335_=_C1342( C1335 C1342 ) C1335_=_C1343( C1335 C1343 ) C1335_=_C1345( C1335 C1345 ) C1335_=_C1346( C1335 C1346 ) C1335_=_C1347( C1335 C1347 ) \nC1335_=_C1348( C1335 C1348 ) C1335_=_C1349( C1335 C1349 ) C1335_=_C1350( C1335 C1350 ) C1335_=_C1351( C1335 C1351 ) C1335_=_C2550( C1335 C2550 ) C1336_=_C1337( C1336 C1337 ) \nC1336_=_C1338( C1336 C1338 ) C1336_=_C1339( C1336 C1339 ) C1336_=_C1340( C1336 C1340 ) C1336_=_C1341( C1336 C1341 ) C1336_=_C1342( C1336 C1342 ) C1336_=_C1343( C1336 C1343 ) \nC1336_=_C1345( C1336 C1345 ) C1336_=_C1346( C1336 C1346 ) C1336_=_C1347( C1336 C1347 ) C1336_=_C1348( C1336 C1348 ) C1336_=_C1349( C1336 C1349 ) C1336_=_C1350( C1336 C1350 ) \nC1336_=_C1351( C1336 C1351 ) C1337_=_C1338( C1337 C1338 ) C1337_=_C1339( C1337 C1339 ) C1337_=_C1340( C1337 C1340 ) C1337_=_C1341( C1337 C1341 ) C1337_=_C1342( C1337 C1342 ) \nC1337_=_C1343( C1337 C1343 ) C1337_=_C1345( C1337 C1345 ) C1337_=_C1346( C1337 C1346 ) C1337_=_C1347( C1337 C1347 ) C1337_=_C1348( C1337 C1348 ) C1337_=_C1349( C1337 C1349 ) \nC1337_=_C1350( C1337 C1350 ) C1337_=_C1351( C1337 C1351 ) C1337_=_C1493( C1337 C1493 ) C1337_=_C2057( C1337 C2057 ) C1337_=_C2216( C1337 C2216 ) C1337_=_C2448( C1337 C2448 ) \nC1337_=_C2773( C1337 C2773 ) C1337_=_C2946( C1337 C2946 ) C1337_=_C2947( C1337 C2947 ) C1337_=_C2948( C1337 C2948 ) C1337_=_C2949( C1337 C2949 ) C1337_=_C2950( C1337 C2950 ) \nC1337_=_C2951( C1337 C2951 ) C1337_=_C2952( C1337 C2952 ) C1337_=_C2953( C1337 C2953 ) C1337_=_C2954( C1337 C2954 ) C1337_=_C2955( C1337 C2955 ) C1337_=_C2957( C1337 C2957 ) \nC1338_=_C1339( C1338 C1339 ) C1338_=_C1340( C1338 C1340 ) C1338_=_C1341( C1338 C1341 ) C1338_=_C1342( C1338 C1342 ) C1338_=_C1343( C1338 C1343 ) C1338_=_C1345( C1338 C1345 ) \nC1338_=_C1346( C1338 C1346 ) C1338_=_C1347( C1338 C1347 ) C1338_=_C1348( C1338 C1348 ) C1338_=_C1349( C1338 C1349 ) C1338_=_C1350( C1338 C1350 ) C1338_=_C1351( C1338 C1351 ) \nC1338_=_C1687( C1338 C1687 ) C1338_=_C2217( C1338 C2217 ) C1338_=_C2554( C1338 C2554 ) C1338_=_C2947( C1338 C2947 ) C1338_=_C3049( C1338 C3049 ) C1338_=_C3050( C1338 C3050 ) \nC1339_=_C1340( C1339 C1340 ) C1339_=_C1341( C1339 C1341 ) C1339_=_C1342( C1339 C1342 ) C1339_=_C1343( C1339 C1343 ) C1339_=_C1345( C1339 C1345 ) C1339_=_C1346( C1339 C1346 ) \nC1339_=_C1347( C1339 C1347 ) C1339_=_C1348( C1339 C1348 ) C1339_=_C1349( C1339 C1349 ) C1339_=_C1350( C1339 C1350 ) C1339_=_C1351( C1339 C1351 ) C1340_=_C1341( C1340 C1341 ) \nC1340_=_C1342( C1340 C1342 ) C1340_=_C1343( C1340 C1343 ) C1340_=_C1345( C1340 C1345 ) C1340_=_C1346( C1340 C1346 ) C1340_=_C1347( C1340 C1347 ) C1340_=_C1348( C1340 C1348 ) \nC1340_=_C1349( C1340 C1349 ) C1340_=_C1350( C1340 C1350 ) C1340_=_C1351( C1340 C1351 ) C1341_=_C1342( C1341 C1342 ) C1341_=_C1343( C1341 C1343 ) C1341_=_C1345( C1341 C1345 ) \nC1341_=_C1346( C1341 C1346 ) C1341_=_C1347( C1341 C1347 ) C1341_=_C1348( C1341 C1348 ) C1341_=_C1349( C1341 C1349 ) C1341_=_C1350( C1341 C1350 ) C1341_=_C1351( C1341 C1351 ) \nC1342_=_C1343( C1342 C1343 ) C1342_=_C1345( C1342 C1345 ) C1342_=_C1346( C1342 C1346 ) C1342_=_C1347( C1342 C1347 ) C1342_=_C1348( C1342 C1348 ) C1342_=_C1349( C1342 C1349 ) \nC1342_=_C1350( C1342 C1350 ) C1342_=_C1351( C1342 C1351 ) C1343_=_C1345( C1343 C1345 ) C1343_=_C1346( C1343 C1346 ) C1343_=_C1347( C1343 C1347 ) C1343_=_C1348( C1343 C1348 ) \nC1343_=_C1349( C1343 C1349 ) C1343_=_C1350( C1343 C1350 ) C1343_=_C1351( C1343 C1351 ) C1343_=_C1690( C1343 C1690 ) C1343_=_C2223( C1343 C2223 ) C1343_=_C2560( C1343 C2560 ) \nC1343_=_C2952( C1343 C2952 ) C1343_=_C3823( C1343 C3823 ) C1343_=_C3825( C1343 C3825 ) C1345_=_C1346( C1345 C1346 ) C1345_=_C1347( C1345 C1347 ) C1345_=_C1348( C1345 C1348 ) \nC1345_=_C1349( C1345 C1349 ) C1345_=_C1350( C1345 C1350 ) C1345_=_C1351( C1345 C1351 ) C1346_=_C1347( C1346 C1347 ) C1346_=_C1348( C1346 C1348 ) C1346_=_C1349( C1346 C1349 ) \nC1346_=_C1350( C1346 C1350 ) C1346_=_C1351( C1346 C1351 ) C1346_=_C1503( C1346 C1503 ) C1346_=_C2225( C1346 C2225 ) C1346_=_C2785( C1346 C2785 ) C1346_=_C2967( C1346 C2967 ) \nC1346_=_C3050( C1346 C3050 ) C1346_=_C3078( C1346 C3078 ) C1346_=_C3624( C1346 C3624 ) C1346_=_C3644( C1346 C3644 ) C1346_=_C3825( C1346 C3825 ) C1346_=_C3870( C1346 C3870 ) \nC1346_=_C3875( C1346 C3875 ) C1346_=_C3911( C1346 C3911 ) C1347_=_C1348( C1347 C1348 ) C1347_=_C1349( C1347 C1349 ) C1347_=_C1350( C1347 C1350 ) C1347_=_C1351( C1347 C1351 ) \nC1348_=_C1349( C1348 C1349 ) C1348_=_C1350( C1348 C1350 ) C1348_=_C1351( C1348 C1351 ) C1348_=_C2563( C1348 C2563 ) C1349_=_C1350( C1349 C1350 ) C1349_=_C1351( C1349 C1351 ) \nC1350_=_C1351( C1350 C1351 ) C1399_=_C1465( C1399 C1465 ) C1399_=_C2214( C1399 C2214 ) C1399_=_C2550( C1399 C2550 ) C1399_=_C2551( C1399 C2551 ) C1399_=_C2553( C1399 C2553 ) \nC1399_=_C2554( C1399 C2554 ) C1399_=_C2555( C1399 C2555 ) C1399_=_C2556( C1399 C2556 ) C1399_=_C2557(</w:t>
      </w:r>
    </w:p>
    <w:p>
      <w:pPr>
        <w:pStyle w:val="PreformattedText"/>
        <w:bidi w:val="0"/>
        <w:spacing w:before="0" w:after="0"/>
        <w:jc w:val="left"/>
        <w:rPr/>
      </w:pPr>
      <w:r>
        <w:rPr/>
        <w:t xml:space="preserve"> </w:t>
      </w:r>
      <w:r>
        <w:rPr/>
        <w:t>C1399 C2557 ) C1399_=_C2558( C1399 C2558 ) C1399_=_C2559( C1399 C2559 ) \nC1399_=_C2560( C1399 C2560 ) C1399_=_C2561( C1399 C2561 ) C1399_=_C2563( C1399 C2563 ) C1399_=_C2564( C1399 C2564 ) C1399_=_C2565( C1399 C2565 ) C1399_=_C2566( C1399 C2566 ) \nC1463_=_C1465( C1463 C1465 ) C1463_=_C1643( C1463 C1643 ) C1463_=_C1680( C1463 C1680 ) C1463_=_C1681( C1463 C1681 ) C1463_=_C1682( C1463 C1682 ) C1463_=_C1683( C1463 C1683 ) \nC1463_=_C1685( C1463 C1685 ) C1463_=_C1687( C1463 C1687 ) C1463_=_C1688( C1463 C1688 ) C1463_=_C1689( C1463 C1689 ) C1463_=_C1690( C1463 C1690 ) C1463_=_C1691( C1463 C1691 ) \nC1463_=_C1693( C1463 C1693 ) C1463_=_C1694( C1463 C1694 ) C1463_=_C1695( C1463 C1695 ) C1465_=_C2214( C1465 C2214 ) C1465_=_C2550( C1465 C2550 ) C1465_=_C2551( C1465 C2551 ) \nC1465_=_C2553( C1465 C2553 ) C1465_=_C2554( C1465 C2554 ) C1465_=_C2555( C1465 C2555 ) C1465_=_C2556( C1465 C2556 ) C1465_=_C2557( C1465 C2557 ) C1465_=_C2558( C1465 C2558 ) \nC1465_=_C2559( C1465 C2559 ) C1465_=_C2560( C1465 C2560 ) C1465_=_C2561( C1465 C2561 ) C1465_=_C2563( C1465 C2563 ) C1465_=_C2564( C1465 C2564 ) C1465_=_C2565( C1465 C2565 ) \nC1465_=_C2566( C1465 C2566 ) C1493_=_C1503( C1493 C1503 ) C1493_=_C2057( C1493 C2057 ) C1493_=_C2216( C1493 C2216 ) C1493_=_C2448( C1493 C2448 ) C1493_=_C2773( C1493 C2773 ) \nC1493_=_C2946( C1493 C2946 ) C1493_=_C2947( C1493 C2947 ) C1493_=_C2948( C1493 C2948 ) C1493_=_C2949( C1493 C2949 ) C1493_=_C2950( C1493 C2950 ) C1493_=_C2951( C1493 C2951 ) \nC1493_=_C2952( C1493 C2952 ) C1493_=_C2953( C1493 C2953 ) C1493_=_C2954( C1493 C2954 ) C1493_=_C2955( C1493 C2955 ) C1493_=_C2957( C1493 C2957 ) C1503_=_C2225( C1503 C2225 ) \nC1503_=_C2785( C1503 C2785 ) C1503_=_C2967( C1503 C2967 ) C1503_=_C3050( C1503 C3050 ) C1503_=_C3078( C1503 C3078 ) C1503_=_C3624( C1503 C3624 ) C1503_=_C3644( C1503 C3644 ) \nC1503_=_C3825( C1503 C3825 ) C1503_=_C3870( C1503 C3870 ) C1503_=_C3875( C1503 C3875 ) C1503_=_C3911( C1503 C3911 ) C1512_=_C1682( C1512 C1682 ) C1512_=_C1920( C1512 C1920 ) \nC1512_=_C1957( C1512 C1957 ) C1512_=_C2214( C1512 C2214 ) C1512_=_C2215( C1512 C2215 ) C1512_=_C2216( C1512 C2216 ) C1512_=_C2217( C1512 C2217 ) C1512_=_C2218( C1512 C2218 ) \nC1512_=_C2219( C1512 C2219 ) C1512_=_C2220( C1512 C2220 ) C1512_=_C2221( C1512 C2221 ) C1512_=_C2222( C1512 C2222 ) C1512_=_C2223( C1512 C2223 ) C1512_=_C2225( C1512 C2225 ) \nC1512_=_C2226( C1512 C2226 ) C1512_=_C2227( C1512 C2227 ) C1643_=_C1680( C1643 C1680 ) C1643_=_C1681( C1643 C1681 ) C1643_=_C1682( C1643 C1682 ) C1643_=_C1683( C1643 C1683 ) \nC1643_=_C1685( C1643 C1685 ) C1643_=_C1687( C1643 C1687 ) C1643_=_C1688( C1643 C1688 ) C1643_=_C1689( C1643 C1689 ) C1643_=_C1690( C1643 C1690 ) C1643_=_C1691( C1643 C1691 ) \nC1643_=_C1693( C1643 C1693 ) C1643_=_C1694( C1643 C1694 ) C1643_=_C1695( C1643 C1695 ) C1680_=_C1681( C1680 C1681 ) C1680_=_C1682( C1680 C1682 ) C1680_=_C1683( C1680 C1683 ) \nC1680_=_C1685( C1680 C1685 ) C1680_=_C1687( C1680 C1687 ) C1680_=_C1688( C1680 C1688 ) C1680_=_C1689( C1680 C1689 ) C1680_=_C1690( C1680 C1690 ) C1680_=_C1691( C1680 C1691 ) \nC1680_=_C1693( C1680 C1693 ) C1680_=_C1694( C1680 C1694 ) C1680_=_C1695( C1680 C1695 ) C1681_=_C1682( C1681 C1682 ) C1681_=_C1683( C1681 C1683 ) C1681_=_C1685( C1681 C1685 ) \nC1681_=_C1687( C1681 C1687 ) C1681_=_C1688( C1681 C1688 ) C1681_=_C1689( C1681 C1689 ) C1681_=_C1690( C1681 C1690 ) C1681_=_C1691( C1681 C1691 ) C1681_=_C1693( C1681 C1693 ) \nC1681_=_C1694( C1681 C1694 ) C1681_=_C1695( C1681 C1695 ) C1682_=_C1683( C1682 C1683 ) C1682_=_C1685( C1682 C1685 ) C1682_=_C1687( C1682 C1687 ) C1682_=_C1688( C1682 C1688 ) \nC1682_=_C1689( C1682 C1689 ) C1682_=_C1690( C1682 C1690 ) C1682_=_C1691( C1682 C1691 ) C1682_=_C1693( C1682 C1693 ) C1682_=_C1694( C1682 C1694 ) C1682_=_C1695( C1682 C1695 ) \nC1682_=_C1920( C1682 C1920 ) C1682_=_C1957( C1682 C1957 ) C1682_=_C2214( C1682 C2214 ) C1682_=_C2215( C1682 C2215 ) C1682_=_C2216( C1682 C2216 ) C1682_=_C2217( C1682 C2217 ) \nC1682_=_C2218( C1682 C2218 ) C1682_=_C2219( C1682 C2219 ) C1682_=_C2220( C1682 C2220 ) C1682_=_C2221( C1682 C2221 ) C1682_=_C2222( C1682 C2222 ) C1682_=_C2223( C1682 C2223 ) \nC1682_=_C2225( C1682 C2225 ) C1682_=_C2226( C1682 C2226 ) C1682_=_C2227( C1682 C2227 ) C1683_=_C1685( C1683 C1685 ) C1683_=_C1687( C1683 C1687 ) C1683_=_C1688( C1683 C1688 ) \nC1683_=_C1689( C1683 C1689 ) C1683_=_C1690( C1683 C1690 ) C1683_=_C1691( C1683 C1691 ) C1683_=_C1693( C1683 C1693 ) C1683_=_C1694( C1683 C1694 ) C1683_=_C1695( C1683 C1695 ) \nC1685_=_C1687( C1685 C1687 ) C1685_=_C1688( C1685 C1688 ) C1685_=_C1689( C1685 C1689 ) C1685_=_C1690( C1685 C1690 ) C1685_=_C1691( C1685 C1691 ) C1685_=_C1693( C1685 C1693 ) \nC1685_=_C1694( C1685 C1694 ) C1685_=_C1695( C1685 C1695 ) C1685_=_C2551( C1685 C2551 ) C1687_=_C1688( C1687 C1688 ) C1687_=_C1689( C1687 C1689 ) C1687_=_C1690( C1687 C1690 ) \nC1687_=_C1691( C1687 C1691 ) C1687_=_C1693( C1687 C1693 ) C1687_=_C1694( C1687 C1694 ) C1687_=_C1695( C1687 C1695 ) C1687_=_C2217( C1687 C2217 ) C1687_=_C2554( C1687 C2554 ) \nC1687_=_C2947( C1687 C2947 ) C1687_=_C3049( C1687 C3049 ) C1687_=_C3050( C1687 C3050 ) C1688_=_C1689( C1688 C1689 ) C1688_=_C1690( C1688 C1690 ) C1688_=_C1691( C1688 C1691 ) \nC1688_=_C1693( C1688 C1693 ) C1688_=_C1694( C1688 C1694 ) C1688_=_C1695( C1688 C1695 ) C1688_=_C2557( C1688 C2557 ) C1689_=_C1690( C1689 C1690 ) C1689_=_C1691( C1689 C1691 ) \nC1689_=_C1693( C1689 C1693 ) C1689_=_C1694( C1689 C1694 ) C1689_=_C1695( C1689 C1695 ) C1689_=_C2222( C1689 C2222 ) C1689_=_C2558( C1689 C2558 ) C1690_=_C1691( C1690 C1691 ) \nC1690_=_C1693( C1690 C1693 ) C1690_=_C1694( C1690 C1694 ) C1690_=_C1695( C1690 C1695 ) C1690_=_C2223( C1690 C2223 ) C1690_=_C2560( C1690 C2560 ) C1690_=_C2952( C1690 C2952 ) \nC1690_=_C3823( C1690 C3823 ) C1690_=_C3825( C1690 C3825 ) C1691_=_C1693( C1691 C1693 ) C1691_=_C1694( C1691 C1694 ) C1691_=_C1695( C1691 C1695 ) C1691_=_C1886( C1691 C1886 ) \nC1691_=_C1987( C1691 C1987 ) C1691_=_C2316( C1691 C2316 ) C1691_=_C2399( C1691 C2399 ) C1691_=_C2561( C1691 C2561 ) C1691_=_C2815( C1691 C2815 ) C1691_=_C2954( C1691 C2954 ) \nC1691_=_C3049( C1691 C3049 ) C1691_=_C3263( C1691 C3263 ) C1691_=_C3425( C1691 C3425 ) C1691_=_C3449( C1691 C3449 ) C1691_=_C3523( C1691 C3523 ) C1691_=_C3724( C1691 C3724 ) \nC1691_=_C3773( C1691 C3773 ) C1691_=_C3791( C1691 C3791 ) C1691_=_C3823( C1691 C3823 ) C1691_=_C3851( C1691 C3851 ) C1691_=_C3870( C1691 C3870 ) C1691_=_C3871( C1691 C3871 ) \nC1691_=_C3872( C1691 C3872 ) C1691_=_C3873( C1691 C3873 ) C1691_=_C3874( C1691 C3874 ) C1693_=_C1694( C1693 C1694 ) C1693_=_C1695( C1693 C1695 ) C1694_=_C1695( C1694 C1695 ) \nC1694_=_C3872( C1694 C3872 ) C1695_=_C2564( C1695 C2564 ) C1886_=_C1987( C1886 C1987 ) C1886_=_C2316( C1886 C2316 ) C1886_=_C2399( C1886 C2399 ) C1886_=_C2561( C1886 C2561 ) \nC1886_=_C2815( C1886 C2815 ) C1886_=_C2954( C1886 C2954 ) C1886_=_C3049( C1886 C3049 ) C1886_=_C3263( C1886 C3263 ) C1886_=_C3425( C1886 C3425 ) C1886_=_C3449( C1886 C3449 ) \nC1886_=_C3523( C1886 C3523 ) C1886_=_C3724( C1886 C3724 ) C1886_=_C3773( C1886 C3773 ) C1886_=_C3791( C1886 C3791 ) C1886_=_C3823( C1886 C3823 ) C1886_=_C3851( C1886 C3851 ) \nC1886_=_C3870( C1886 C3870 ) C1886_=_C3871( C1886 C3871 ) C1886_=_C3872( C1886 C3872 ) C1886_=_C3873( C1886 C3873 ) C1886_=_C3874( C1886 C3874 ) C1920_=_C1957( C1920 C1957 ) \nC1920_=_C2214( C1920 C2214 ) C1920_=_C2215( C1920 C2215 ) C1920_=_C2216( C1920 C2216 ) C1920_=_C2217( C1920 C2217 ) C1920_=_C2218( C1920 C2218 ) C1920_=_C2219( C1920 C2219 ) \nC1920_=_C2220( C1920 C2220 ) C1920_=_C2221( C1920 C2221 ) C1920_=_C2222( C1920 C2222 ) C1920_=_C2223( C1920 C2223 ) C1920_=_C2225( C1920 C2225 ) C1920_=_C2226( C1920 C2226 ) \nC1920_=_C2227( C1920 C2227 ) C1957_=_C2214( C1957 C2214 ) C1957_=_C2215( C1957 C2215 ) C1957_=_C2216( C1957 C2216 ) C1957_=_C2217( C1957 C2217 ) C1957_=_C2218( C1957 C2218 ) \nC1957_=_C2219( C1957 C2219 ) C1957_=_C2220( C1957 C2220 ) C1957_=_C2221( C1957 C2221 ) C1957_=_C2222( C1957 C2222 ) C1957_=_C2223( C1957 C2223 ) C1957_=_C2225( C1957 C2225 ) \nC1957_=_C2226( C1957 C2226 ) C1957_=_C2227( C1957 C2227 ) C1987_=_C2316( C1987 C2316 ) C1987_=_C2399( C1987 C2399 ) C1987_=_C2561( C1987 C2561 ) C1987_=_C2815( C1987 C2815 ) \nC1987_=_C2954( C1987 C2954 ) C1987_=_C3049( C1987 C3049 ) C1987_=_C3263( C1987 C3263 ) C1987_=_C3425( C1987 C3425 ) C1987_=_C3449( C1987 C3449 ) C1987_=_C3523( C1987 C3523 ) \nC1987_=_C3724( C1987 C3724 ) C1987_=_C3773( C1987 C3773 ) C1987_=_C3791( C1987 C3791 ) C1987_=_C3823( C1987 C3823 ) C1987_=_C3851( C1987 C3851 ) C1987_=_C3870( C1987 C3870 ) \nC1987_=_C3871( C1987 C3871 ) C1987_=_C3872( C1987 C3872 ) C1987_=_C3873( C1987 C3873 ) C1987_=_C3874( C1987 C3874 ) C2057_=_C2216( C2057 C2216 ) C2057_=_C2448( C2057 C2448 ) \nC2057_=_C2773( C2057 C2773 ) C2057_=_C2946( C2057 C2946 ) C2057_=_C2947( C2057 C2947 ) C2057_=_C2948( C2057 C2948 ) C2057_=_C2949( C2057 C2949 ) C2057_=_C2950( C2057 C2950 ) \nC2057_=_C2951( C2057 C2951 ) C2057_=_C2952( C2057 C2952 ) C2057_=_C2953( C2057 C2953 ) C2057_=_C2954( C2057 C2954 ) C2057_=_C2955( C2057 C2955 ) C2057_=_C2957( C2057 C2957 ) \nC2214_=_C2215( C2214 C2215 ) C2214_=_C2216( C2214 C2216 ) C2214_=_C2217( C2214 C2217 ) C2214_=_C2218( C2214 C2218 ) C2214_=_C2219( C2214 C2219 ) C2214_=_C2220( C2214 C2220 ) \nC2214_=_C2221( C2214 C2221 ) C2214_=_C2222( C2214 C2222 ) C2214_=_C2223( C2214 C2223 ) C2214_=_C2225( C2214 C2225 ) C2214_=_C2226( C2214 C2226 ) C2214_=_C2227( C2214 C2227 ) \nC2214_=_C2550( C2214 C2550 ) C2214_=_C2551( C2214 C2551 ) C2214_=_C2553( C2214 C2553 ) C2214_=_C2554( C2214 C2554 ) C2214_=_C2555( C2214 C2555 ) C2214_=_C2556( C2214 C2556 ) \nC2214_=_C2557( C2214 C2557 ) C2214_=_C2558( C2214 C2558 ) C2214_=_C2559( C2214 C2559 ) C2214_=_C2560( C2214 C2560 ) C2214_=_C2561( C2214 C2561 ) C2214_=_C2563( C2214 C2563 ) \nC2214_=_C2564( C2214 C2564 ) C2214_=_C2565( C2214 C2565 ) C2214_=_C2566( C2214 C2566 ) C2215_=_C2216( C2215 C2216 ) C2215_=_C2217( C2215 C2217 ) C2215_=_C2218(</w:t>
      </w:r>
    </w:p>
    <w:p>
      <w:pPr>
        <w:pStyle w:val="PreformattedText"/>
        <w:bidi w:val="0"/>
        <w:spacing w:before="0" w:after="0"/>
        <w:jc w:val="left"/>
        <w:rPr/>
      </w:pPr>
      <w:r>
        <w:rPr/>
        <w:t xml:space="preserve"> </w:t>
      </w:r>
      <w:r>
        <w:rPr/>
        <w:t>C2215 C2218 ) \nC2215_=_C2219( C2215 C2219 ) C2215_=_C2220( C2215 C2220 ) C2215_=_C2221( C2215 C2221 ) C2215_=_C2222( C2215 C2222 ) C2215_=_C2223( C2215 C2223 ) C2215_=_C2225( C2215 C2225 ) \nC2215_=_C2226( C2215 C2226 ) C2215_=_C2227( C2215 C2227 ) C2216_=_C2217( C2216 C2217 ) C2216_=_C2218( C2216 C2218 ) C2216_=_C2219( C2216 C2219 ) C2216_=_C2220( C2216 C2220 ) \nC2216_=_C2221( C2216 C2221 ) C2216_=_C2222( C2216 C2222 ) C2216_=_C2223( C2216 C2223 ) C2216_=_C2225( C2216 C2225 ) C2216_=_C2226( C2216 C2226 ) C2216_=_C2227( C2216 C2227 ) \nC2216_=_C2448( C2216 C2448 ) C2216_=_C2773( C2216 C2773 ) C2216_=_C2946( C2216 C2946 ) C2216_=_C2947( C2216 C2947 ) C2216_=_C2948( C2216 C2948 ) C2216_=_C2949( C2216 C2949 ) \nC2216_=_C2950( C2216 C2950 ) C2216_=_C2951( C2216 C2951 ) C2216_=_C2952( C2216 C2952 ) C2216_=_C2953( C2216 C2953 ) C2216_=_C2954( C2216 C2954 ) C2216_=_C2955( C2216 C2955 ) \nC2216_=_C2957( C2216 C2957 ) C2217_=_C2218( C2217 C2218 ) C2217_=_C2219( C2217 C2219 ) C2217_=_C2220( C2217 C2220 ) C2217_=_C2221( C2217 C2221 ) C2217_=_C2222( C2217 C2222 ) \nC2217_=_C2223( C2217 C2223 ) C2217_=_C2225( C2217 C2225 ) C2217_=_C2226( C2217 C2226 ) C2217_=_C2227( C2217 C2227 ) C2217_=_C2554( C2217 C2554 ) C2217_=_C2947( C2217 C2947 ) \nC2217_=_C3049( C2217 C3049 ) C2217_=_C3050( C2217 C3050 ) C2218_=_C2219( C2218 C2219 ) C2218_=_C2220( C2218 C2220 ) C2218_=_C2221( C2218 C2221 ) C2218_=_C2222( C2218 C2222 ) \nC2218_=_C2223( C2218 C2223 ) C2218_=_C2225( C2218 C2225 ) C2218_=_C2226( C2218 C2226 ) C2218_=_C2227( C2218 C2227 ) C2218_=_C3263( C2218 C3263 ) C2219_=_C2220( C2219 C2220 ) \nC2219_=_C2221( C2219 C2221 ) C2219_=_C2222( C2219 C2222 ) C2219_=_C2223( C2219 C2223 ) C2219_=_C2225( C2219 C2225 ) C2219_=_C2226( C2219 C2226 ) C2219_=_C2227( C2219 C2227 ) \nC2220_=_C2221( C2220 C2221 ) C2220_=_C2222( C2220 C2222 ) C2220_=_C2223( C2220 C2223 ) C2220_=_C2225( C2220 C2225 ) C2220_=_C2226( C2220 C2226 ) C2220_=_C2227( C2220 C2227 ) \nC2221_=_C2222( C2221 C2222 ) C2221_=_C2223( C2221 C2223 ) C2221_=_C2225( C2221 C2225 ) C2221_=_C2226( C2221 C2226 ) C2221_=_C2227( C2221 C2227 ) C2221_=_C2951( C2221 C2951 ) \nC2221_=_C3644( C2221 C3644 ) C2222_=_C2223( C2222 C2223 ) C2222_=_C2225( C2222 C2225 ) C2222_=_C2226( C2222 C2226 ) C2222_=_C2227( C2222 C2227 ) C2222_=_C2558( C2222 C2558 ) \nC2223_=_C2225( C2223 C2225 ) C2223_=_C2226( C2223 C2226 ) C2223_=_C2227( C2223 C2227 ) C2223_=_C2560( C2223 C2560 ) C2223_=_C2952( C2223 C2952 ) C2223_=_C3823( C2223 C3823 ) \nC2223_=_C3825( C2223 C3825 ) C2225_=_C2226( C2225 C2226 ) C2225_=_C2227( C2225 C2227 ) C2225_=_C2785( C2225 C2785 ) C2225_=_C2967( C2225 C2967 ) C2225_=_C3050( C2225 C3050 ) \nC2225_=_C3078( C2225 C3078 ) C2225_=_C3624( C2225 C3624 ) C2225_=_C3644( C2225 C3644 ) C2225_=_C3825( C2225 C3825 ) C2225_=_C3870( C2225 C3870 ) C2225_=_C3875( C2225 C3875 ) \nC2225_=_C3911( C2225 C3911 ) C2226_=_C2227( C2226 C2227 ) C2227_=_C3874( C2227 C3874 ) C2316_=_C2399( C2316 C2399 ) C2316_=_C2561( C2316 C2561 ) C2316_=_C2815( C2316 C2815 ) \nC2316_=_C2954( C2316 C2954 ) C2316_=_C3049( C2316 C3049 ) C2316_=_C3263( C2316 C3263 ) C2316_=_C3425( C2316 C3425 ) C2316_=_C3449( C2316 C3449 ) C2316_=_C3523( C2316 C3523 ) \nC2316_=_C3724( C2316 C3724 ) C2316_=_C3773( C2316 C3773 ) C2316_=_C3791( C2316 C3791 ) C2316_=_C3823( C2316 C3823 ) C2316_=_C3851( C2316 C3851 ) C2316_=_C3870( C2316 C3870 ) \nC2316_=_C3871( C2316 C3871 ) C2316_=_C3872( C2316 C3872 ) C2316_=_C3873( C2316 C3873 ) C2316_=_C3874( C2316 C3874 ) C2399_=_C2561( C2399 C2561 ) C2399_=_C2815( C2399 C2815 ) \nC2399_=_C2954( C2399 C2954 ) C2399_=_C3049( C2399 C3049 ) C2399_=_C3263( C2399 C3263 ) C2399_=_C3425( C2399 C3425 ) C2399_=_C3449( C2399 C3449 ) C2399_=_C3523( C2399 C3523 ) \nC2399_=_C3724( C2399 C3724 ) C2399_=_C3773( C2399 C3773 ) C2399_=_C3791( C2399 C3791 ) C2399_=_C3823( C2399 C3823 ) C2399_=_C3851( C2399 C3851 ) C2399_=_C3870( C2399 C3870 ) \nC2399_=_C3871( C2399 C3871 ) C2399_=_C3872( C2399 C3872 ) C2399_=_C3873( C2399 C3873 ) C2399_=_C3874( C2399 C3874 ) C2448_=_C2773( C2448 C2773 ) C2448_=_C2946( C2448 C2946 ) \nC2448_=_C2947( C2448 C2947 ) C2448_=_C2948( C2448 C2948 ) C2448_=_C2949( C2448 C2949 ) C2448_=_C2950( C2448 C2950 ) C2448_=_C2951( C2448 C2951 ) C2448_=_C2952( C2448 C2952 ) \nC2448_=_C2953( C2448 C2953 ) C2448_=_C2954( C2448 C2954 ) C2448_=_C2955( C2448 C2955 ) C2448_=_C2957( C2448 C2957 ) C2550_=_C2551( C2550 C2551 ) C2550_=_C2553( C2550 C2553 ) \nC2550_=_C2554( C2550 C2554 ) C2550_=_C2555( C2550 C2555 ) C2550_=_C2556( C2550 C2556 ) C2550_=_C2557( C2550 C2557 ) C2550_=_C2558( C2550 C2558 ) C2550_=_C2559( C2550 C2559 ) \nC2550_=_C2560( C2550 C2560 ) C2550_=_C2561( C2550 C2561 ) C2550_=_C2563( C2550 C2563 ) C2550_=_C2564( C2550 C2564 ) C2550_=_C2565( C2550 C2565 ) C2550_=_C2566( C2550 C2566 ) \nC2551_=_C2553( C2551 C2553 ) C2551_=_C2554( C2551 C2554 ) C2551_=_C2555( C2551 C2555 ) C2551_=_C2556( C2551 C2556 ) C2551_=_C2557( C2551 C2557 ) C2551_=_C2558( C2551 C2558 ) \nC2551_=_C2559( C2551 C2559 ) C2551_=_C2560( C2551 C2560 ) C2551_=_C2561( C2551 C2561 ) C2551_=_C2563( C2551 C2563 ) C2551_=_C2564( C2551 C2564 ) C2551_=_C2565( C2551 C2565 ) \nC2551_=_C2566( C2551 C2566 ) C2553_=_C2554( C2553 C2554 ) C2553_=_C2555( C2553 C2555 ) C2553_=_C2556( C2553 C2556 ) C2553_=_C2557( C2553 C2557 ) C2553_=_C2558( C2553 C2558 ) \nC2553_=_C2559( C2553 C2559 ) C2553_=_C2560( C2553 C2560 ) C2553_=_C2561( C2553 C2561 ) C2553_=_C2563( C2553 C2563 ) C2553_=_C2564( C2553 C2564 ) C2553_=_C2565( C2553 C2565 ) \nC2553_=_C2566( C2553 C2566 ) C2554_=_C2555( C2554 C2555 ) C2554_=_C2556( C2554 C2556 ) C2554_=_C2557( C2554 C2557 ) C2554_=_C2558( C2554 C2558 ) C2554_=_C2559( C2554 C2559 ) \nC2554_=_C2560( C2554 C2560 ) C2554_=_C2561( C2554 C2561 ) C2554_=_C2563( C2554 C2563 ) C2554_=_C2564( C2554 C2564 ) C2554_=_C2565( C2554 C2565 ) C2554_=_C2566( C2554 C2566 ) \nC2554_=_C2947( C2554 C2947 ) C2554_=_C3049( C2554 C3049 ) C2554_=_C3050( C2554 C3050 ) C2555_=_C2556( C2555 C2556 ) C2555_=_C2557( C2555 C2557 ) C2555_=_C2558( C2555 C2558 ) \nC2555_=_C2559( C2555 C2559 ) C2555_=_C2560( C2555 C2560 ) C2555_=_C2561( C2555 C2561 ) C2555_=_C2563( C2555 C2563 ) C2555_=_C2564( C2555 C2564 ) C2555_=_C2565( C2555 C2565 ) \nC2555_=_C2566( C2555 C2566 ) C2556_=_C2557( C2556 C2557 ) C2556_=_C2558( C2556 C2558 ) C2556_=_C2559( C2556 C2559 ) C2556_=_C2560( C2556 C2560 ) C2556_=_C2561( C2556 C2561 ) \nC2556_=_C2563( C2556 C2563 ) C2556_=_C2564( C2556 C2564 ) C2556_=_C2565( C2556 C2565 ) C2556_=_C2566( C2556 C2566 ) C2557_=_C2558( C2557 C2558 ) C2557_=_C2559( C2557 C2559 ) \nC2557_=_C2560( C2557 C2560 ) C2557_=_C2561( C2557 C2561 ) C2557_=_C2563( C2557 C2563 ) C2557_=_C2564( C2557 C2564 ) C2557_=_C2565( C2557 C2565 ) C2557_=_C2566( C2557 C2566 ) \nC2558_=_C2559( C2558 C2559 ) C2558_=_C2560( C2558 C2560 ) C2558_=_C2561( C2558 C2561 ) C2558_=_C2563( C2558 C2563 ) C2558_=_C2564( C2558 C2564 ) C2558_=_C2565( C2558 C2565 ) \nC2558_=_C2566( C2558 C2566 ) C2559_=_C2560( C2559 C2560 ) C2559_=_C2561( C2559 C2561 ) C2559_=_C2563( C2559 C2563 ) C2559_=_C2564( C2559 C2564 ) C2559_=_C2565( C2559 C2565 ) \nC2559_=_C2566( C2559 C2566 ) C2560_=_C2561( C2560 C2561 ) C2560_=_C2563( C2560 C2563 ) C2560_=_C2564( C2560 C2564 ) C2560_=_C2565( C2560 C2565 ) C2560_=_C2566( C2560 C2566 ) \nC2560_=_C2952( C2560 C2952 ) C2560_=_C3823( C2560 C3823 ) C2560_=_C3825( C2560 C3825 ) C2561_=_C2563( C2561 C2563 ) C2561_=_C2564( C2561 C2564 ) C2561_=_C2565( C2561 C2565 ) \nC2561_=_C2566( C2561 C2566 ) C2561_=_C2815( C2561 C2815 ) C2561_=_C2954( C2561 C2954 ) C2561_=_C3049( C2561 C3049 ) C2561_=_C3263( C2561 C3263 ) C2561_=_C3425( C2561 C3425 ) \nC2561_=_C3449( C2561 C3449 ) C2561_=_C3523( C2561 C3523 ) C2561_=_C3724( C2561 C3724 ) C2561_=_C3773( C2561 C3773 ) C2561_=_C3791( C2561 C3791 ) C2561_=_C3823( C2561 C3823 ) \nC2561_=_C3851( C2561 C3851 ) C2561_=_C3870( C2561 C3870 ) C2561_=_C3871( C2561 C3871 ) C2561_=_C3872( C2561 C3872 ) C2561_=_C3873( C2561 C3873 ) C2561_=_C3874( C2561 C3874 ) \nC2563_=_C2564( C2563 C2564 ) C2563_=_C2565( C2563 C2565 ) C2563_=_C2566( C2563 C2566 ) C2564_=_C2565( C2564 C2565 ) C2564_=_C2566( C2564 C2566 ) C2565_=_C2566( C2565 C2566 ) \nC2773_=_C2785( C2773 C2785 ) C2773_=_C2946( C2773 C2946 ) C2773_=_C2947( C2773 C2947 ) C2773_=_C2948( C2773 C2948 ) C2773_=_C2949( C2773 C2949 ) C2773_=_C2950( C2773 C2950 ) \nC2773_=_C2951( C2773 C2951 ) C2773_=_C2952( C2773 C2952 ) C2773_=_C2953( C2773 C2953 ) C2773_=_C2954( C2773 C2954 ) C2773_=_C2955( C2773 C2955 ) C2773_=_C2957( C2773 C2957 ) \nC2785_=_C2967( C2785 C2967 ) C2785_=_C3050( C2785 C3050 ) C2785_=_C3078( C2785 C3078 ) C2785_=_C3624( C2785 C3624 ) C2785_=_C3644( C2785 C3644 ) C2785_=_C3825( C2785 C3825 ) \nC2785_=_C3870( C2785 C3870 ) C2785_=_C3875( C2785 C3875 ) C2785_=_C3911( C2785 C3911 ) C2815_=_C2954( C2815 C2954 ) C2815_=_C3049( C2815 C3049 ) C2815_=_C3263( C2815 C3263 ) \nC2815_=_C3425( C2815 C3425 ) C2815_=_C3449( C2815 C3449 ) C2815_=_C3523( C2815 C3523 ) C2815_=_C3724( C2815 C3724 ) C2815_=_C3773( C2815 C3773 ) C2815_=_C3791( C2815 C3791 ) \nC2815_=_C3823( C2815 C3823 ) C2815_=_C3851( C2815 C3851 ) C2815_=_C3870( C2815 C3870 ) C2815_=_C3871( C2815 C3871 ) C2815_=_C3872( C2815 C3872 ) C2815_=_C3873( C2815 C3873 ) \nC2815_=_C3874( C2815 C3874 ) C2946_=_C2947( C2946 C2947 ) C2946_=_C2948( C2946 C2948 ) C2946_=_C2949( C2946 C2949 ) C2946_=_C2950( C2946 C2950 ) C2946_=_C2951( C2946 C2951 ) \nC2946_=_C2952( C2946 C2952 ) C2946_=_C2953( C2946 C2953 ) C2946_=_C2954( C2946 C2954 ) C2946_=_C2955( C2946 C2955 ) C2946_=_C2957( C2946 C2957 ) C2946_=_C2967( C2946 C2967 ) \nC2947_=_C2948( C2947 C2948 ) C2947_=_C2949( C2947 C2949 ) C2947_=_C2950( C2947 C2950 ) C2947_=_C2951( C2947 C2951 ) C2947_=_C2952( C2947 C2952 ) C2947_=_C2953( C2947 C2953 ) \nC2947_=_C2954( C2947 C2954 ) C2947_=_C2955( C2947 C2955 ) C2947_=_C2957( C2947 C2957 ) C2947_=_C3049( C2947 C3049 ) C2947_=_C3050( C2947 C3050 ) C2948_=_C2949( C2948 C2949 ) \nC2948_=_C2950( C2948 C2950 )</w:t>
      </w:r>
    </w:p>
    <w:p>
      <w:pPr>
        <w:pStyle w:val="PreformattedText"/>
        <w:bidi w:val="0"/>
        <w:spacing w:before="0" w:after="0"/>
        <w:jc w:val="left"/>
        <w:rPr/>
      </w:pPr>
      <w:r>
        <w:rPr/>
        <w:t xml:space="preserve"> </w:t>
      </w:r>
      <w:r>
        <w:rPr/>
        <w:t>C2948_=_C2951( C2948 C2951 ) C2948_=_C2952( C2948 C2952 ) C2948_=_C2953( C2948 C2953 ) C2948_=_C2954( C2948 C2954 ) C2948_=_C2955( C2948 C2955 ) \nC2948_=_C2957( C2948 C2957 ) C2948_=_C3078( C2948 C3078 ) C2949_=_C2950( C2949 C2950 ) C2949_=_C2951( C2949 C2951 ) C2949_=_C2952( C2949 C2952 ) C2949_=_C2953( C2949 C2953 ) \nC2949_=_C2954( C2949 C2954 ) C2949_=_C2955( C2949 C2955 ) C2949_=_C2957( C2949 C2957 ) C2950_=_C2951( C2950 C2951 ) C2950_=_C2952( C2950 C2952 ) C2950_=_C2953( C2950 C2953 ) \nC2950_=_C2954( C2950 C2954 ) C2950_=_C2955( C2950 C2955 ) C2950_=_C2957( C2950 C2957 ) C2950_=_C3624( C2950 C3624 ) C2951_=_C2952( C2951 C2952 ) C2951_=_C2953( C2951 C2953 ) \nC2951_=_C2954( C2951 C2954 ) C2951_=_C2955( C2951 C2955 ) C2951_=_C2957( C2951 C2957 ) C2951_=_C3644( C2951 C3644 ) C2952_=_C2953( C2952 C2953 ) C2952_=_C2954( C2952 C2954 ) \nC2952_=_C2955( C2952 C2955 ) C2952_=_C2957( C2952 C2957 ) C2952_=_C3823( C2952 C3823 ) C2952_=_C3825( C2952 C3825 ) C2953_=_C2954( C2953 C2954 ) C2953_=_C2955( C2953 C2955 ) \nC2953_=_C2957( C2953 C2957 ) C2954_=_C2955( C2954 C2955 ) C2954_=_C2957( C2954 C2957 ) C2954_=_C3049( C2954 C3049 ) C2954_=_C3263( C2954 C3263 ) C2954_=_C3425( C2954 C3425 ) \nC2954_=_C3449( C2954 C3449 ) C2954_=_C3523( C2954 C3523 ) C2954_=_C3724( C2954 C3724 ) C2954_=_C3773( C2954 C3773 ) C2954_=_C3791( C2954 C3791 ) C2954_=_C3823( C2954 C3823 ) \nC2954_=_C3851( C2954 C3851 ) C2954_=_C3870( C2954 C3870 ) C2954_=_C3871( C2954 C3871 ) C2954_=_C3872( C2954 C3872 ) C2954_=_C3873( C2954 C3873 ) C2954_=_C3874( C2954 C3874 ) \nC2955_=_C2957( C2955 C2957 ) C2955_=_C3875( C2955 C3875 ) C2967_=_C3050( C2967 C3050 ) C2967_=_C3078( C2967 C3078 ) C2967_=_C3624( C2967 C3624 ) C2967_=_C3644( C2967 C3644 ) \nC2967_=_C3825( C2967 C3825 ) C2967_=_C3870( C2967 C3870 ) C2967_=_C3875( C2967 C3875 ) C2967_=_C3911( C2967 C3911 ) C3049_=_C3050( C3049 C3050 ) C3049_=_C3263( C3049 C3263 ) \nC3049_=_C3425( C3049 C3425 ) C3049_=_C3449( C3049 C3449 ) C3049_=_C3523( C3049 C3523 ) C3049_=_C3724( C3049 C3724 ) C3049_=_C3773( C3049 C3773 ) C3049_=_C3791( C3049 C3791 ) \nC3049_=_C3823( C3049 C3823 ) C3049_=_C3851( C3049 C3851 ) C3049_=_C3870( C3049 C3870 ) C3049_=_C3871( C3049 C3871 ) C3049_=_C3872( C3049 C3872 ) C3049_=_C3873( C3049 C3873 ) \nC3049_=_C3874( C3049 C3874 ) C3050_=_C3078( C3050 C3078 ) C3050_=_C3624( C3050 C3624 ) C3050_=_C3644( C3050 C3644 ) C3050_=_C3825( C3050 C3825 ) C3050_=_C3870( C3050 C3870 ) \nC3050_=_C3875( C3050 C3875 ) C3050_=_C3911( C3050 C3911 ) C3078_=_C3624( C3078 C3624 ) C3078_=_C3644( C3078 C3644 ) C3078_=_C3825( C3078 C3825 ) C3078_=_C3870( C3078 C3870 ) \nC3078_=_C3875( C3078 C3875 ) C3078_=_C3911( C3078 C3911 ) C3263_=_C3425( C3263 C3425 ) C3263_=_C3449( C3263 C3449 ) C3263_=_C3523( C3263 C3523 ) C3263_=_C3724( C3263 C3724 ) \nC3263_=_C3773( C3263 C3773 ) C3263_=_C3791( C3263 C3791 ) C3263_=_C3823( C3263 C3823 ) C3263_=_C3851( C3263 C3851 ) C3263_=_C3870( C3263 C3870 ) C3263_=_C3871( C3263 C3871 ) \nC3263_=_C3872( C3263 C3872 ) C3263_=_C3873( C3263 C3873 ) C3263_=_C3874( C3263 C3874 ) C3425_=_C3449( C3425 C3449 ) C3425_=_C3523( C3425 C3523 ) C3425_=_C3724( C3425 C3724 ) \nC3425_=_C3773( C3425 C3773 ) C3425_=_C3791( C3425 C3791 ) C3425_=_C3823( C3425 C3823 ) C3425_=_C3851( C3425 C3851 ) C3425_=_C3870( C3425 C3870 ) C3425_=_C3871( C3425 C3871 ) \nC3425_=_C3872( C3425 C3872 ) C3425_=_C3873( C3425 C3873 ) C3425_=_C3874( C3425 C3874 ) C3449_=_C3523( C3449 C3523 ) C3449_=_C3724( C3449 C3724 ) C3449_=_C3773( C3449 C3773 ) \nC3449_=_C3791( C3449 C3791 ) C3449_=_C3823( C3449 C3823 ) C3449_=_C3851( C3449 C3851 ) C3449_=_C3870( C3449 C3870 ) C3449_=_C3871( C3449 C3871 ) C3449_=_C3872( C3449 C3872 ) \nC3449_=_C3873( C3449 C3873 ) C3449_=_C3874( C3449 C3874 ) C3523_=_C3724( C3523 C3724 ) C3523_=_C3773( C3523 C3773 ) C3523_=_C3791( C3523 C3791 ) C3523_=_C3823( C3523 C3823 ) \nC3523_=_C3851( C3523 C3851 ) C3523_=_C3870( C3523 C3870 ) C3523_=_C3871( C3523 C3871 ) C3523_=_C3872( C3523 C3872 ) C3523_=_C3873( C3523 C3873 ) C3523_=_C3874( C3523 C3874 ) \nC3624_=_C3644( C3624 C3644 ) C3624_=_C3825( C3624 C3825 ) C3624_=_C3870( C3624 C3870 ) C3624_=_C3875( C3624 C3875 ) C3624_=_C3911( C3624 C3911 ) C3644_=_C3825( C3644 C3825 ) \nC3644_=_C3870( C3644 C3870 ) C3644_=_C3875( C3644 C3875 ) C3644_=_C3911( C3644 C3911 ) C3724_=_C3773( C3724 C3773 ) C3724_=_C3791( C3724 C3791 ) C3724_=_C3823( C3724 C3823 ) \nC3724_=_C3851( C3724 C3851 ) C3724_=_C3870( C3724 C3870 ) C3724_=_C3871( C3724 C3871 ) C3724_=_C3872( C3724 C3872 ) C3724_=_C3873( C3724 C3873 ) C3724_=_C3874( C3724 C3874 ) \nC3773_=_C3791( C3773 C3791 ) C3773_=_C3823( C3773 C3823 ) C3773_=_C3851( C3773 C3851 ) C3773_=_C3870( C3773 C3870 ) C3773_=_C3871( C3773 C3871 ) C3773_=_C3872( C3773 C3872 ) \nC3773_=_C3873( C3773 C3873 ) C3773_=_C3874( C3773 C3874 ) C3791_=_C3823( C3791 C3823 ) C3791_=_C3851( C3791 C3851 ) C3791_=_C3870( C3791 C3870 ) C3791_=_C3871( C3791 C3871 ) \nC3791_=_C3872( C3791 C3872 ) C3791_=_C3873( C3791 C3873 ) C3791_=_C3874( C3791 C3874 ) C3823_=_C3825( C3823 C3825 ) C3823_=_C3851( C3823 C3851 ) C3823_=_C3870( C3823 C3870 ) \nC3823_=_C3871( C3823 C3871 ) C3823_=_C3872( C3823 C3872 ) C3823_=_C3873( C3823 C3873 ) C3823_=_C3874( C3823 C3874 ) C3825_=_C3870( C3825 C3870 ) C3825_=_C3875( C3825 C3875 ) \nC3825_=_C3911( C3825 C3911 ) C3851_=_C3870( C3851 C3870 ) C3851_=_C3871( C3851 C3871 ) C3851_=_C3872( C3851 C3872 ) C3851_=_C3873( C3851 C3873 ) C3851_=_C3874( C3851 C3874 ) \nC3870_=_C3871( C3870 C3871 ) C3870_=_C3872( C3870 C3872 ) C3870_=_C3873( C3870 C3873 ) C3870_=_C3874( C3870 C3874 ) C3870_=_C3875( C3870 C3875 ) C3870_=_C3911( C3870 C3911 ) \nC3871_=_C3872( C3871 C3872 ) C3871_=_C3873( C3871 C3873 ) C3871_=_C3874( C3871 C3874 ) C3872_=_C3873( C3872 C3873 ) C3872_=_C3874( C3872 C3874 ) C3873_=_C3874( C3873 C3874 ) \nC3875_=_C3911( C3875 C3911 ) "];106-&gt;153[label="166: C14 C63 C66 C82 C84 \nC89 C107 C133 C152 C210 C225 \nC257 C277 C289 C302 C329 C508 \nC585 C611 C613 C615 C616 C618 \nC621 C631 C632 C665 C667 C668 \nC669 C670 C672 C673 C675 C677 \nC678 C679 C681 C682 C683 C684 \nC686 C688 C689 C690 C691 C727 \nC732 C774 C877 C887 C900 C937 \nC1102 C1183 C1218 C1220 C1229 C1237 \nC1241 C1258 C1326 C1327 C1329 C1330 \nC1331 C1333 C1335 C1336 C1338 C1339 \nC1340 C1341 C1342 C1343 C1345 C1347 \nC1348 C1349 C1350 C1351 C1399 C1463 \nC1465 C1493 C1503 C1512 C1643 C1680 \nC1681 C1683 C1685 C1687 C1688 C1689 \nC1690 C1693 C1694 C1695 C1886 C1920 \nC1957 C1987 C2057 C2215 C2217 C2218 \nC2219 C2220 C2221 C2222 C2223 C2226 \nC2227 C2316 C2399 C2448 C2550 C2551 \nC2553 C2554 C2555 C2556 C2557 C2558 \nC2559 C2560 C2563 C2564 C2565 C2566 \nC2773 C2785 C2815 C2946 C2947 C2948 \nC2949 C2950 C2951 C2952 C2953 C2955 \nC2957 C2967 C3049 C3050 C3078 C3263 \nC3425 C3449 C3523 C3624 C3644 C3724 \nC3773 C3791 C3823 C3825 C3851 C3871 \nC3872 C3873 C3874 C3875 C3911 \n1766: C14_=_C82 ,C14_=_C225 ,C14_=_C257 ,C14_=_C277 ,C14_=_C289 ,\nC14_=_C616 ,C14_=_C774 ,C14_=_C1512 ,C14_=_C1920 ,C14_=_C1957 ,C14_=_C2215 ,\nC14_=_C2217 ,C14_=_C2218 ,C14_=_C2219 ,C14_=_C2220 ,C14_=_C2221 ,C14_=_C2222 ,\nC14_=_C2223 ,C14_=_C2226 ,C14_=_C2227 ,C63_=_C66 ,C63_=_C84 ,C63_=_C107 ,\nC63_=_C621 ,C63_=_C877 ,C63_=_C1102 ,C63_=_C1493 ,C63_=_C2057 ,C63_=_C2448 ,\nC63_=_C2773 ,C63_=_C2946 ,C63_=_C2947 ,C63_=_C2948 ,C63_=_C2949 ,C63_=_C2950 ,\nC63_=_C2951 ,C63_=_C2952 ,C63_=_C2953 ,C63_=_C2955 ,C63_=_C2957 ,C66_=_C89 ,\nC66_=_C133 ,C66_=_C152 ,C66_=_C210 ,C66_=_C302 ,C66_=_C329 ,C66_=_C632 ,\nC66_=_C887 ,C66_=_C1229 ,C66_=_C1503 ,C66_=_C2785 ,C66_=_C2967 ,C66_=_C3050 ,\nC66_=_C3078 ,C66_=_C3624 ,C66_=_C3644 ,C66_=_C3825 ,C66_=_C3875 ,C66_=_C3911 ,\nC82_=_C84 ,C82_=_C89 ,C82_=_C225 ,C82_=_C257 ,C82_=_C277 ,C82_=_C289 ,\nC82_=_C616 ,C82_=_C774 ,C82_=_C1512 ,C82_=_C1920 ,C82_=_C1957 ,C82_=_C2215 ,\nC82_=_C2217 ,C82_=_C2218 ,C82_=_C2219 ,C82_=_C2220 ,C82_=_C2221 ,C82_=_C2222 ,\nC82_=_C2223 ,C82_=_C2226 ,C82_=_C2227 ,C84_=_C89 ,C84_=_C107 ,C84_=_C621 ,\nC84_=_C877 ,C84_=_C1102 ,C84_=_C1493 ,C84_=_C2057 ,C84_=_C2448 ,C84_=_C2773 ,\nC84_=_C2946 ,C84_=_C2947 ,C84_=_C2948 ,C84_=_C2949 ,C84_=_C2950 ,C84_=_C2951 ,\nC84_=_C2952 ,C84_=_C2953 ,C84_=_C2955 ,C84_=_C2957 ,C89_=_C133 ,C89_=_C152 ,\nC89_=_C210 ,C89_=_C302 ,C89_=_C329 ,C89_=_C632 ,C89_=_C887 ,C89_=_C1229 ,\nC89_=_C1503 ,C89_=_C2785 ,C89_=_C2967 ,C89_=_C3050 ,C89_=_C3078 ,C89_=_C3624 ,\nC89_=_C3644 ,C89_=_C3825 ,C89_=_C3875 ,C89_=_C3911 ,C107_=_C621 ,C107_=_C877 ,\nC107_=_C1102 ,C107_=_C1493 ,C107_=_C2057 ,C107_=_C2448 ,C107_=_C2773 ,C107_=_C2946 ,\nC107_=_C2947 ,C107_=_C2948 ,C107_=_C2949 ,C107_=_C2950 ,C107_=_C2951 ,C107_=_C2952 ,\nC107_=_C2953 ,C107_=_C2955 ,C107_=_C2957 ,C133_=_C152 ,C133_=_C210 ,C133_=_C302 ,\nC133_=_C329 ,C133_=_C632 ,C133_=_C887 ,C133_=_C1229 ,C133_=_C1503 ,C133_=_C2785 ,\nC133_=_C2967 ,C133_=_C3050 ,C133_=_C3078 ,C133_=_C3624 ,C133_=_C3644 ,C133_=_C3825 ,\nC133_=_C3875 ,C133_=_C3911 ,C152_=_C210 ,C152_=_C302 ,C152_=_C329 ,C152_=_C632 ,\nC152_=_C887 ,C152_=_C1229 ,C152_=_C1503 ,C152_=_C2785 ,C152_=_C2967 ,C152_=_C3050 ,\nC152_=_C3078 ,C152_=_C3624 ,C152_=_C3644 ,C152_=_C3825 ,C152_=_C3875 ,C152_=_C3911 ,\nC210_=_C302 ,C210_=_C329 ,C210_=_C632 ,C210_=_C887 ,C210_=_C1229 ,C210_=_C1503 ,\nC210_=_C2785 ,C210_=_C2967 ,C210_=_C3050 ,C210_=_C3078 ,C210_=_C3624 ,C210_=_C3644 ,\nC210_=_C3825 ,C210_=_C3875 ,C210_=_C3911 ,C225_=_C257 ,C225_=_C277 ,C225_=_C289 ,\nC225_=_C616 ,C225_=_C774 ,C225_=_C1512 ,C225_=_C1920 ,C225_=_C1957 ,C225_=_C2215 ,\nC225_=_C2217 ,C225_=_C2218 ,C225_=_C2219 ,C225_=_C2220 ,C225_=_C2221 ,C225_=_C2222 ,\nC225_=_C2223 ,C225_=_C2226 ,C225_=_C2227 ,C257_=_C277 ,C257_=_C289 ,C257_=_C616 ,\nC257_=_C774 ,C257_=_C1512 ,C257_=_C1920 ,C257_=_C1957 ,C257_=_C2215 ,C257_=_C2217 ,\nC257_=_C2218 ,C257_=_C2219 ,C257_=_C2220 ,C257_=_C2221 ,C257_=_C2222 ,C257_=_C2223 ,\nC257_=_C2226 ,C257_=_C2227 ,C277_=_C289 ,C277_=_C616 ,C277_=_C774 ,C277_=_C1512 ,\nC277_=_C1920 ,C277_=_C1957 ,C277_=_C2215 ,C277_=_C2217 ,C277_=_C2218 ,C277_=_C2219 ,\nC277_=_C2220</w:t>
      </w:r>
    </w:p>
    <w:p>
      <w:pPr>
        <w:pStyle w:val="PreformattedText"/>
        <w:bidi w:val="0"/>
        <w:spacing w:before="0" w:after="0"/>
        <w:jc w:val="left"/>
        <w:rPr/>
      </w:pPr>
      <w:r>
        <w:rPr/>
        <w:t xml:space="preserve"> </w:t>
      </w:r>
      <w:r>
        <w:rPr/>
        <w:t>,C277_=_C2221 ,C277_=_C2222 ,C277_=_C2223 ,C277_=_C2226 ,C277_=_C2227 ,\nC289_=_C616 ,C289_=_C774 ,C289_=_C1512 ,C289_=_C1920 ,C289_=_C1957 ,C289_=_C2215 ,\nC289_=_C2217 ,C289_=_C2218 ,C289_=_C2219 ,C289_=_C2220 ,C289_=_C2221 ,C289_=_C2222 ,\nC289_=_C2223 ,C289_=_C2226 ,C289_=_C2227 ,C302_=_C329 ,C302_=_C632 ,C302_=_C887 ,\nC302_=_C1229 ,C302_=_C1503 ,C302_=_C2785 ,C302_=_C2967 ,C302_=_C3050 ,C302_=_C3078 ,\nC302_=_C3624 ,C302_=_C3644 ,C302_=_C3825 ,C302_=_C3875 ,C302_=_C3911 ,C329_=_C632 ,\nC329_=_C887 ,C329_=_C1229 ,C329_=_C1503 ,C329_=_C2785 ,C329_=_C2967 ,C329_=_C3050 ,\nC329_=_C3078 ,C329_=_C3624 ,C329_=_C3644 ,C329_=_C3825 ,C329_=_C3875 ,C329_=_C3911 ,\nC508_=_C615 ,C508_=_C727 ,C508_=_C900 ,C508_=_C1218 ,C508_=_C1237 ,C508_=_C1463 ,\nC508_=_C1643 ,C508_=_C1680 ,C508_=_C1681 ,C508_=_C1683 ,C508_=_C1685 ,C508_=_C1687 ,\nC508_=_C1688 ,C508_=_C1689 ,C508_=_C1690 ,C508_=_C1693 ,C508_=_C1694 ,C508_=_C1695 ,\nC585_=_C611 ,C585_=_C665 ,C585_=_C667 ,C585_=_C668 ,C585_=_C669 ,C585_=_C670 ,\nC585_=_C672 ,C585_=_C673 ,C585_=_C675 ,C585_=_C677 ,C585_=_C678 ,C585_=_C679 ,\nC585_=_C681 ,C585_=_C682 ,C585_=_C683 ,C585_=_C684 ,C585_=_C686 ,C585_=_C688 ,\nC585_=_C689 ,C585_=_C690 ,C585_=_C691 ,C611_=_C613 ,C611_=_C615 ,C611_=_C616 ,\nC611_=_C618 ,C611_=_C621 ,C611_=_C631 ,C611_=_C632 ,C611_=_C665 ,C611_=_C667 ,\nC611_=_C668 ,C611_=_C669 ,C611_=_C670 ,C611_=_C672 ,C611_=_C673 ,C611_=_C675 ,\nC611_=_C677 ,C611_=_C678 ,C611_=_C679 ,C611_=_C681 ,C611_=_C682 ,C611_=_C683 ,\nC611_=_C684 ,C611_=_C686 ,C611_=_C688 ,C611_=_C689 ,C611_=_C690 ,C611_=_C691 ,\nC613_=_C615 ,C613_=_C616 ,C613_=_C618 ,C613_=_C621 ,C613_=_C631 ,C613_=_C632 ,\nC613_=_C1258 ,C613_=_C1326 ,C613_=_C1327 ,C613_=_C1329 ,C613_=_C1330 ,C613_=_C1331 ,\nC613_=_C1333 ,C613_=_C1335 ,C613_=_C1336 ,C613_=_C1338 ,C613_=_C1339 ,C613_=_C1340 ,\nC613_=_C1341 ,C613_=_C1342 ,C613_=_C1343 ,C613_=_C1345 ,C613_=_C1347 ,C613_=_C1348 ,\nC613_=_C1349 ,C613_=_C1350 ,C613_=_C1351 ,C615_=_C616 ,C615_=_C618 ,C615_=_C621 ,\nC615_=_C631 ,C615_=_C632 ,C615_=_C727 ,C615_=_C900 ,C615_=_C1218 ,C615_=_C1237 ,\nC615_=_C1463 ,C615_=_C1643 ,C615_=_C1680 ,C615_=_C1681 ,C615_=_C1683 ,C615_=_C1685 ,\nC615_=_C1687 ,C615_=_C1688 ,C615_=_C1689 ,C615_=_C1690 ,C615_=_C1693 ,C615_=_C1694 ,\nC615_=_C1695 ,C616_=_C618 ,C616_=_C621 ,C616_=_C631 ,C616_=_C632 ,C616_=_C774 ,\nC616_=_C1512 ,C616_=_C1920 ,C616_=_C1957 ,C616_=_C2215 ,C616_=_C2217 ,C616_=_C2218 ,\nC616_=_C2219 ,C616_=_C2220 ,C616_=_C2221 ,C616_=_C2222 ,C616_=_C2223 ,C616_=_C2226 ,\nC616_=_C2227 ,C618_=_C621 ,C618_=_C631 ,C618_=_C632 ,C618_=_C732 ,C618_=_C1220 ,\nC618_=_C1241 ,C618_=_C1399 ,C618_=_C1465 ,C618_=_C2550 ,C618_=_C2551 ,C618_=_C2553 ,\nC618_=_C2554 ,C618_=_C2555 ,C618_=_C2556 ,C618_=_C2557 ,C618_=_C2558 ,C618_=_C2559 ,\nC618_=_C2560 ,C618_=_C2563 ,C618_=_C2564 ,C618_=_C2565 ,C618_=_C2566 ,C621_=_C631 ,\nC621_=_C632 ,C621_=_C877 ,C621_=_C1102 ,C621_=_C1493 ,C621_=_C2057 ,C621_=_C2448 ,\nC621_=_C2773 ,C621_=_C2946 ,C621_=_C2947 ,C621_=_C2948 ,C621_=_C2949 ,C621_=_C2950 ,\nC621_=_C2951 ,C621_=_C2952 ,C621_=_C2953 ,C621_=_C2955 ,C621_=_C2957 ,C631_=_C632 ,\nC631_=_C937 ,C631_=_C1183 ,C631_=_C1886 ,C631_=_C1987 ,C631_=_C2316 ,C631_=_C2399 ,\nC631_=_C2815 ,C631_=_C3049 ,C631_=_C3263 ,C631_=_C3425 ,C631_=_C3449 ,C631_=_C3523 ,\nC631_=_C3724 ,C631_=_C3773 ,C631_=_C3791 ,C631_=_C3823 ,C631_=_C3851 ,C631_=_C3871 ,\nC631_=_C3872 ,C631_=_C3873 ,C631_=_C3874 ,C632_=_C887 ,C632_=_C1229 ,C632_=_C1503 ,\nC632_=_C2785 ,C632_=_C2967 ,C632_=_C3050 ,C632_=_C3078 ,C632_=_C3624 ,C632_=_C3644 ,\nC632_=_C3825 ,C632_=_C3875 ,C632_=_C3911 ,C665_=_C667 ,C665_=_C668 ,C665_=_C669 ,\nC665_=_C670 ,C665_=_C672 ,C665_=_C673 ,C665_=_C675 ,C665_=_C677 ,C665_=_C678 ,\nC665_=_C679 ,C665_=_C681 ,C665_=_C682 ,C665_=_C683 ,C665_=_C684 ,C665_=_C686 ,\nC665_=_C688 ,C665_=_C689 ,C665_=_C690 ,C665_=_C691 ,C667_=_C668 ,C667_=_C669 ,\nC667_=_C670 ,C667_=_C672 ,C667_=_C673 ,C667_=_C675 ,C667_=_C677 ,C667_=_C678 ,\nC667_=_C679 ,C667_=_C681 ,C667_=_C682 ,C667_=_C683 ,C667_=_C684 ,C667_=_C686 ,\nC667_=_C688 ,C667_=_C689 ,C667_=_C690 ,C667_=_C691 ,C667_=_C1493 ,C667_=_C1503 ,\nC668_=_C669 ,C668_=_C670 ,C668_=_C672 ,C668_=_C673 ,C668_=_C675 ,C668_=_C677 ,\nC668_=_C678 ,C668_=_C679 ,C668_=_C681 ,C668_=_C682 ,C668_=_C683 ,C668_=_C684 ,\nC668_=_C686 ,C668_=_C688 ,C668_=_C689 ,C668_=_C690 ,C668_=_C691 ,C668_=_C1327 ,\nC669_=_C670 ,C669_=_C672 ,C669_=_C673 ,C669_=_C675 ,C669_=_C677 ,C669_=_C678 ,\nC669_=_C679 ,C669_=_C681 ,C669_=_C682 ,C669_=_C683 ,C669_=_C684 ,C669_=_C686 ,\nC669_=_C688 ,C669_=_C689 ,C669_=_C690 ,C669_=_C691 ,C670_=_C672 ,C670_=_C673 ,\nC670_=_C675 ,C670_=_C677 ,C670_=_C678 ,C670_=_C679 ,C670_=_C681 ,C670_=_C682 ,\nC670_=_C683 ,C670_=_C684 ,C670_=_C686 ,C670_=_C688 ,C670_=_C689 ,C670_=_C690 ,\nC670_=_C691 ,C670_=_C1643 ,C672_=_C673 ,C672_=_C675 ,C672_=_C677 ,C672_=_C678 ,\nC672_=_C679 ,C672_=_C681 ,C672_=_C682 ,C672_=_C683 ,C672_=_C684 ,C672_=_C686 ,\nC672_=_C688 ,C672_=_C689 ,C672_=_C690 ,C672_=_C691 ,C673_=_C675 ,C673_=_C677 ,\nC673_=_C678 ,C673_=_C679 ,C673_=_C681 ,C673_=_C682 ,C673_=_C683 ,C673_=_C684 ,\nC673_=_C686 ,C673_=_C688 ,C673_=_C689 ,C673_=_C690 ,C673_=_C691 ,C675_=_C677 ,\nC675_=_C678 ,C675_=_C679 ,C675_=_C681 ,C675_=_C682 ,C675_=_C683 ,C675_=_C684 ,\nC675_=_C686 ,C675_=_C688 ,C675_=_C689 ,C675_=_C690 ,C675_=_C691 ,C675_=_C1683 ,\nC677_=_C678 ,C677_=_C679 ,C677_=_C681 ,C677_=_C682 ,C677_=_C683 ,C677_=_C684 ,\nC677_=_C686 ,C677_=_C688 ,C677_=_C689 ,C677_=_C690 ,C677_=_C691 ,C678_=_C679 ,\nC678_=_C681 ,C678_=_C682 ,C678_=_C683 ,C678_=_C684 ,C678_=_C686 ,C678_=_C688 ,\nC678_=_C689 ,C678_=_C690 ,C678_=_C691 ,C679_=_C681 ,C679_=_C682 ,C679_=_C683 ,\nC679_=_C684 ,C679_=_C686 ,C679_=_C688 ,C679_=_C689 ,C679_=_C690 ,C679_=_C691 ,\nC681_=_C682 ,C681_=_C683 ,C681_=_C684 ,C681_=_C686 ,C681_=_C688 ,C681_=_C689 ,\nC681_=_C690 ,C681_=_C691 ,C681_=_C1338 ,C681_=_C1687 ,C681_=_C2217 ,C681_=_C2554 ,\nC681_=_C2947 ,C681_=_C3049 ,C681_=_C3050 ,C682_=_C683 ,C682_=_C684 ,C682_=_C686 ,\nC682_=_C688 ,C682_=_C689 ,C682_=_C690 ,C682_=_C691 ,C683_=_C684 ,C683_=_C686 ,\nC683_=_C688 ,C683_=_C689 ,C683_=_C690 ,C683_=_C691 ,C683_=_C1343 ,C683_=_C1690 ,\nC683_=_C2223 ,C683_=_C2560 ,C683_=_C2952 ,C683_=_C3823 ,C683_=_C3825 ,C684_=_C686 ,\nC684_=_C688 ,C684_=_C689 ,C684_=_C690 ,C684_=_C691 ,C686_=_C688 ,C686_=_C689 ,\nC686_=_C690 ,C686_=_C691 ,C688_=_C689 ,C688_=_C690 ,C688_=_C691 ,C689_=_C690 ,\nC689_=_C691 ,C690_=_C691 ,C727_=_C732 ,C727_=_C900 ,C727_=_C1218 ,C727_=_C1237 ,\nC727_=_C1463 ,C727_=_C1643 ,C727_=_C1680 ,C727_=_C1681 ,C727_=_C1683 ,C727_=_C1685 ,\nC727_=_C1687 ,C727_=_C1688 ,C727_=_C1689 ,C727_=_C1690 ,C727_=_C1693 ,C727_=_C1694 ,\nC727_=_C1695 ,C732_=_C1220 ,C732_=_C1241 ,C732_=_C1399 ,C732_=_C1465 ,C732_=_C2550 ,\nC732_=_C2551 ,C732_=_C2553 ,C732_=_C2554 ,C732_=_C2555 ,C732_=_C2556 ,C732_=_C2557 ,\nC732_=_C2558 ,C732_=_C2559 ,C732_=_C2560 ,C732_=_C2563 ,C732_=_C2564 ,C732_=_C2565 ,\nC732_=_C2566 ,C774_=_C1512 ,C774_=_C1920 ,C774_=_C1957 ,C774_=_C2215 ,C774_=_C2217 ,\nC774_=_C2218 ,C774_=_C2219 ,C774_=_C2220 ,C774_=_C2221 ,C774_=_C2222 ,C774_=_C2223 ,\nC774_=_C2226 ,C774_=_C2227 ,C877_=_C887 ,C877_=_C1102 ,C877_=_C1493 ,C877_=_C2057 ,\nC877_=_C2448 ,C877_=_C2773 ,C877_=_C2946 ,C877_=_C2947 ,C877_=_C2948 ,C877_=_C2949 ,\nC877_=_C2950 ,C877_=_C2951 ,C877_=_C2952 ,C877_=_C2953 ,C877_=_C2955 ,C877_=_C2957 ,\nC887_=_C1229 ,C887_=_C1503 ,C887_=_C2785 ,C887_=_C2967 ,C887_=_C3050 ,C887_=_C3078 ,\nC887_=_C3624 ,C887_=_C3644 ,C887_=_C3825 ,C887_=_C3875 ,C887_=_C3911 ,C900_=_C1218 ,\nC900_=_C1237 ,C900_=_C1463 ,C900_=_C1643 ,C900_=_C1680 ,C900_=_C1681 ,C900_=_C1683 ,\nC900_=_C1685 ,C900_=_C1687 ,C900_=_C1688 ,C900_=_C1689 ,C900_=_C1690 ,C900_=_C1693 ,\nC900_=_C1694 ,C900_=_C1695 ,C937_=_C1183 ,C937_=_C1886 ,C937_=_C1987 ,C937_=_C2316 ,\nC937_=_C2399 ,C937_=_C2815 ,C937_=_C3049 ,C937_=_C3263 ,C937_=_C3425 ,C937_=_C3449 ,\nC937_=_C3523 ,C937_=_C3724 ,C937_=_C3773 ,C937_=_C3791 ,C937_=_C3823 ,C937_=_C3851 ,\nC937_=_C3871 ,C937_=_C3872 ,C937_=_C3873 ,C937_=_C3874 ,C1102_=_C1493 ,C1102_=_C2057 ,\nC1102_=_C2448 ,C1102_=_C2773 ,C1102_=_C2946 ,C1102_=_C2947 ,C1102_=_C2948 ,C1102_=_C2949 ,\nC1102_=_C2950 ,C1102_=_C2951 ,C1102_=_C2952 ,C1102_=_C2953 ,C1102_=_C2955 ,C1102_=_C2957 ,\nC1183_=_C1886 ,C1183_=_C1987 ,C1183_=_C2316 ,C1183_=_C2399 ,C1183_=_C2815 ,C1183_=_C3049 ,\nC1183_=_C3263 ,C1183_=_C3425 ,C1183_=_C3449 ,C1183_=_C3523 ,C1183_=_C3724 ,C1183_=_C3773 ,\nC1183_=_C3791 ,C1183_=_C3823 ,C1183_=_C3851 ,C1183_=_C3871 ,C1183_=_C3872 ,C1183_=_C3873 ,\nC1183_=_C3874 ,C1218_=_C1220 ,C1218_=_C1229 ,C1218_=_C1237 ,C1218_=_C1463 ,C1218_=_C1643 ,\nC1218_=_C1680 ,C1218_=_C1681 ,C1218_=_C1683 ,C1218_=_C1685 ,C1218_=_C1687 ,C1218_=_C1688 ,\nC1218_=_C1689 ,C1218_=_C1690 ,C1218_=_C1693 ,C1218_=_C1694 ,C1218_=_C1695 ,C1220_=_C1229 ,\nC1220_=_C1241 ,C1220_=_C1399 ,C1220_=_C1465 ,C1220_=_C2550 ,C1220_=_C2551 ,C1220_=_C2553 ,\nC1220_=_C2554 ,C1220_=_C2555 ,C1220_=_C2556 ,C1220_=_C2557 ,C1220_=_C2558 ,C1220_=_C2559 ,\nC1220_=_C2560 ,C1220_=_C2563 ,C1220_=_C2564 ,C1220_=_C2565 ,C1220_=_C2566 ,C1229_=_C1503 ,\nC1229_=_C2785 ,C1229_=_C2967 ,C1229_=_C3050 ,C1229_=_C3078 ,C1229_=_C3624 ,C1229_=_C3644 ,\nC1229_=_C3825 ,C1229_=_C3875 ,C1229_=_C3911 ,C1237_=_C1241 ,C1237_=_C1463 ,C1237_=_C1643 ,\nC1237_=_C1680 ,C1237_=_C1681 ,C1237_=_C1683 ,C1237_=_C1685 ,C1237_=_C1687 ,C1237_=_C1688 ,\nC1237_=_C1689 ,C1237_=_C1690 ,C1237_=_C1693 ,C1237_=_C1694 ,C1237_=_C1695 ,C1241_=_C1399 ,\nC1241_=_C1465 ,C1241_=_C2550 ,C1241_=_C2551 ,C1241_=_C2553 ,C1241_=_C2554 ,C1241_=_C2555 ,\nC1241_=_C2556 ,C1241_=_C2557 ,C1241_=_C2558 ,C1241_=_C2559 ,C1241_=_C2560 ,C1241_=_C2563 ,\nC1241_=_C2564 ,C1241_=_C2565 ,C1241_=_C2566 ,C1258_=_C1326 ,C1258_=_C1327 ,C1258_=_C1329 ,\nC1258_=_C1330 ,C1258_=_C1331 ,C1258_=_C1333 ,C1258_=_C1335 ,C1258_=_C1336 ,C1258_=_C1338 ,\nC1258_=_C1339 ,C1258_=_C1340 ,C1258_=_C1341 ,C1258_=_C1342 ,C1258_=_C1343 ,C1258_=_C1345 ,\nC1258_=_C1347 ,C1258_=_C1348 ,C1258_=_C1349 ,C1258_=_C1350 ,C1258_=_C1351 ,C1326_=_C1327 ,\nC1326_=_C1329</w:t>
      </w:r>
    </w:p>
    <w:p>
      <w:pPr>
        <w:pStyle w:val="PreformattedText"/>
        <w:bidi w:val="0"/>
        <w:spacing w:before="0" w:after="0"/>
        <w:jc w:val="left"/>
        <w:rPr/>
      </w:pPr>
      <w:r>
        <w:rPr/>
        <w:t xml:space="preserve"> </w:t>
      </w:r>
      <w:r>
        <w:rPr/>
        <w:t>,C1326_=_C1330 ,C1326_=_C1331 ,C1326_=_C1333 ,C1326_=_C1335 ,C1326_=_C1336 ,\nC1326_=_C1338 ,C1326_=_C1339 ,C1326_=_C1340 ,C1326_=_C1341 ,C1326_=_C1342 ,C1326_=_C1343 ,\nC1326_=_C1345 ,C1326_=_C1347 ,C1326_=_C1348 ,C1326_=_C1349 ,C1326_=_C1350 ,C1326_=_C1351 ,\nC1327_=_C1329 ,C1327_=_C1330 ,C1327_=_C1331 ,C1327_=_C1333 ,C1327_=_C1335 ,C1327_=_C1336 ,\nC1327_=_C1338 ,C1327_=_C1339 ,C1327_=_C1340 ,C1327_=_C1341 ,C1327_=_C1342 ,C1327_=_C1343 ,\nC1327_=_C1345 ,C1327_=_C1347 ,C1327_=_C1348 ,C1327_=_C1349 ,C1327_=_C1350 ,C1327_=_C1351 ,\nC1329_=_C1330 ,C1329_=_C1331 ,C1329_=_C1333 ,C1329_=_C1335 ,C1329_=_C1336 ,C1329_=_C1338 ,\nC1329_=_C1339 ,C1329_=_C1340 ,C1329_=_C1341 ,C1329_=_C1342 ,C1329_=_C1343 ,C1329_=_C1345 ,\nC1329_=_C1347 ,C1329_=_C1348 ,C1329_=_C1349 ,C1329_=_C1350 ,C1329_=_C1351 ,C1329_=_C1920 ,\nC1330_=_C1331 ,C1330_=_C1333 ,C1330_=_C1335 ,C1330_=_C1336 ,C1330_=_C1338 ,C1330_=_C1339 ,\nC1330_=_C1340 ,C1330_=_C1341 ,C1330_=_C1342 ,C1330_=_C1343 ,C1330_=_C1345 ,C1330_=_C1347 ,\nC1330_=_C1348 ,C1330_=_C1349 ,C1330_=_C1350 ,C1330_=_C1351 ,C1330_=_C2057 ,C1331_=_C1333 ,\nC1331_=_C1335 ,C1331_=_C1336 ,C1331_=_C1338 ,C1331_=_C1339 ,C1331_=_C1340 ,C1331_=_C1341 ,\nC1331_=_C1342 ,C1331_=_C1343 ,C1331_=_C1345 ,C1331_=_C1347 ,C1331_=_C1348 ,C1331_=_C1349 ,\nC1331_=_C1350 ,C1331_=_C1351 ,C1333_=_C1335 ,C1333_=_C1336 ,C1333_=_C1338 ,C1333_=_C1339 ,\nC1333_=_C1340 ,C1333_=_C1341 ,C1333_=_C1342 ,C1333_=_C1343 ,C1333_=_C1345 ,C1333_=_C1347 ,\nC1333_=_C1348 ,C1333_=_C1349 ,C1333_=_C1350 ,C1333_=_C1351 ,C1335_=_C1336 ,C1335_=_C1338 ,\nC1335_=_C1339 ,C1335_=_C1340 ,C1335_=_C1341 ,C1335_=_C1342 ,C1335_=_C1343 ,C1335_=_C1345 ,\nC1335_=_C1347 ,C1335_=_C1348 ,C1335_=_C1349 ,C1335_=_C1350 ,C1335_=_C1351 ,C1335_=_C2550 ,\nC1336_=_C1338 ,C1336_=_C1339 ,C1336_=_C1340 ,C1336_=_C1341 ,C1336_=_C1342 ,C1336_=_C1343 ,\nC1336_=_C1345 ,C1336_=_C1347 ,C1336_=_C1348 ,C1336_=_C1349 ,C1336_=_C1350 ,C1336_=_C1351 ,\nC1338_=_C1339 ,C1338_=_C1340 ,C1338_=_C1341 ,C1338_=_C1342 ,C1338_=_C1343 ,C1338_=_C1345 ,\nC1338_=_C1347 ,C1338_=_C1348 ,C1338_=_C1349 ,C1338_=_C1350 ,C1338_=_C1351 ,C1338_=_C1687 ,\nC1338_=_C2217 ,C1338_=_C2554 ,C1338_=_C2947 ,C1338_=_C3049 ,C1338_=_C3050 ,C1339_=_C1340 ,\nC1339_=_C1341 ,C1339_=_C1342 ,C1339_=_C1343 ,C1339_=_C1345 ,C1339_=_C1347 ,C1339_=_C1348 ,\nC1339_=_C1349 ,C1339_=_C1350 ,C1339_=_C1351 ,C1340_=_C1341 ,C1340_=_C1342 ,C1340_=_C1343 ,\nC1340_=_C1345 ,C1340_=_C1347 ,C1340_=_C1348 ,C1340_=_C1349 ,C1340_=_C1350 ,C1340_=_C1351 ,\nC1341_=_C1342 ,C1341_=_C1343 ,C1341_=_C1345 ,C1341_=_C1347 ,C1341_=_C1348 ,C1341_=_C1349 ,\nC1341_=_C1350 ,C1341_=_C1351 ,C1342_=_C1343 ,C1342_=_C1345 ,C1342_=_C1347 ,C1342_=_C1348 ,\nC1342_=_C1349 ,C1342_=_C1350 ,C1342_=_C1351 ,C1343_=_C1345 ,C1343_=_C1347 ,C1343_=_C1348 ,\nC1343_=_C1349 ,C1343_=_C1350 ,C1343_=_C1351 ,C1343_=_C1690 ,C1343_=_C2223 ,C1343_=_C2560 ,\nC1343_=_C2952 ,C1343_=_C3823 ,C1343_=_C3825 ,C1345_=_C1347 ,C1345_=_C1348 ,C1345_=_C1349 ,\nC1345_=_C1350 ,C1345_=_C1351 ,C1347_=_C1348 ,C1347_=_C1349 ,C1347_=_C1350 ,C1347_=_C1351 ,\nC1348_=_C1349 ,C1348_=_C1350 ,C1348_=_C1351 ,C1348_=_C2563 ,C1349_=_C1350 ,C1349_=_C1351 ,\nC1350_=_C1351 ,C1399_=_C1465 ,C1399_=_C2550 ,C1399_=_C2551 ,C1399_=_C2553 ,C1399_=_C2554 ,\nC1399_=_C2555 ,C1399_=_C2556 ,C1399_=_C2557 ,C1399_=_C2558 ,C1399_=_C2559 ,C1399_=_C2560 ,\nC1399_=_C2563 ,C1399_=_C2564 ,C1399_=_C2565 ,C1399_=_C2566 ,C1463_=_C1465 ,C1463_=_C1643 ,\nC1463_=_C1680 ,C1463_=_C1681 ,C1463_=_C1683 ,C1463_=_C1685 ,C1463_=_C1687 ,C1463_=_C1688 ,\nC1463_=_C1689 ,C1463_=_C1690 ,C1463_=_C1693 ,C1463_=_C1694 ,C1463_=_C1695 ,C1465_=_C2550 ,\nC1465_=_C2551 ,C1465_=_C2553 ,C1465_=_C2554 ,C1465_=_C2555 ,C1465_=_C2556 ,C1465_=_C2557 ,\nC1465_=_C2558 ,C1465_=_C2559 ,C1465_=_C2560 ,C1465_=_C2563 ,C1465_=_C2564 ,C1465_=_C2565 ,\nC1465_=_C2566 ,C1493_=_C1503 ,C1493_=_C2057 ,C1493_=_C2448 ,C1493_=_C2773 ,C1493_=_C2946 ,\nC1493_=_C2947 ,C1493_=_C2948 ,C1493_=_C2949 ,C1493_=_C2950 ,C1493_=_C2951 ,C1493_=_C2952 ,\nC1493_=_C2953 ,C1493_=_C2955 ,C1493_=_C2957 ,C1503_=_C2785 ,C1503_=_C2967 ,C1503_=_C3050 ,\nC1503_=_C3078 ,C1503_=_C3624 ,C1503_=_C3644 ,C1503_=_C3825 ,C1503_=_C3875 ,C1503_=_C3911 ,\nC1512_=_C1920 ,C1512_=_C1957 ,C1512_=_C2215 ,C1512_=_C2217 ,C1512_=_C2218 ,C1512_=_C2219 ,\nC1512_=_C2220 ,C1512_=_C2221 ,C1512_=_C2222 ,C1512_=_C2223 ,C1512_=_C2226 ,C1512_=_C2227 ,\nC1643_=_C1680 ,C1643_=_C1681 ,C1643_=_C1683 ,C1643_=_C1685 ,C1643_=_C1687 ,C1643_=_C1688 ,\nC1643_=_C1689 ,C1643_=_C1690 ,C1643_=_C1693 ,C1643_=_C1694 ,C1643_=_C1695 ,C1680_=_C1681 ,\nC1680_=_C1683 ,C1680_=_C1685 ,C1680_=_C1687 ,C1680_=_C1688 ,C1680_=_C1689 ,C1680_=_C1690 ,\nC1680_=_C1693 ,C1680_=_C1694 ,C1680_=_C1695 ,C1681_=_C1683 ,C1681_=_C1685 ,C1681_=_C1687 ,\nC1681_=_C1688 ,C1681_=_C1689 ,C1681_=_C1690 ,C1681_=_C1693 ,C1681_=_C1694 ,C1681_=_C1695 ,\nC1683_=_C1685 ,C1683_=_C1687 ,C1683_=_C1688 ,C1683_=_C1689 ,C1683_=_C1690 ,C1683_=_C1693 ,\nC1683_=_C1694 ,C1683_=_C1695 ,C1685_=_C1687 ,C1685_=_C1688 ,C1685_=_C1689 ,C1685_=_C1690 ,\nC1685_=_C1693 ,C1685_=_C1694 ,C1685_=_C1695 ,C1685_=_C2551 ,C1687_=_C1688 ,C1687_=_C1689 ,\nC1687_=_C1690 ,C1687_=_C1693 ,C1687_=_C1694 ,C1687_=_C1695 ,C1687_=_C2217 ,C1687_=_C2554 ,\nC1687_=_C2947 ,C1687_=_C3049 ,C1687_=_C3050 ,C1688_=_C1689 ,C1688_=_C1690 ,C1688_=_C1693 ,\nC1688_=_C1694 ,C1688_=_C1695 ,C1688_=_C2557 ,C1689_=_C1690 ,C1689_=_C1693 ,C1689_=_C1694 ,\nC1689_=_C1695 ,C1689_=_C2222 ,C1689_=_C2558 ,C1690_=_C1693 ,C1690_=_C1694 ,C1690_=_C1695 ,\nC1690_=_C2223 ,C1690_=_C2560 ,C1690_=_C2952 ,C1690_=_C3823 ,C1690_=_C3825 ,C1693_=_C1694 ,\nC1693_=_C1695 ,C1694_=_C1695 ,C1694_=_C3872 ,C1695_=_C2564 ,C1886_=_C1987 ,C1886_=_C2316 ,\nC1886_=_C2399 ,C1886_=_C2815 ,C1886_=_C3049 ,C1886_=_C3263 ,C1886_=_C3425 ,C1886_=_C3449 ,\nC1886_=_C3523 ,C1886_=_C3724 ,C1886_=_C3773 ,C1886_=_C3791 ,C1886_=_C3823 ,C1886_=_C3851 ,\nC1886_=_C3871 ,C1886_=_C3872 ,C1886_=_C3873 ,C1886_=_C3874 ,C1920_=_C1957 ,C1920_=_C2215 ,\nC1920_=_C2217 ,C1920_=_C2218 ,C1920_=_C2219 ,C1920_=_C2220 ,C1920_=_C2221 ,C1920_=_C2222 ,\nC1920_=_C2223 ,C1920_=_C2226 ,C1920_=_C2227 ,C1957_=_C2215 ,C1957_=_C2217 ,C1957_=_C2218 ,\nC1957_=_C2219 ,C1957_=_C2220 ,C1957_=_C2221 ,C1957_=_C2222 ,C1957_=_C2223 ,C1957_=_C2226 ,\nC1957_=_C2227 ,C1987_=_C2316 ,C1987_=_C2399 ,C1987_=_C2815 ,C1987_=_C3049 ,C1987_=_C3263 ,\nC1987_=_C3425 ,C1987_=_C3449 ,C1987_=_C3523 ,C1987_=_C3724 ,C1987_=_C3773 ,C1987_=_C3791 ,\nC1987_=_C3823 ,C1987_=_C3851 ,C1987_=_C3871 ,C1987_=_C3872 ,C1987_=_C3873 ,C1987_=_C3874 ,\nC2057_=_C2448 ,C2057_=_C2773 ,C2057_=_C2946 ,C2057_=_C2947 ,C2057_=_C2948 ,C2057_=_C2949 ,\nC2057_=_C2950 ,C2057_=_C2951 ,C2057_=_C2952 ,C2057_=_C2953 ,C2057_=_C2955 ,C2057_=_C2957 ,\nC2215_=_C2217 ,C2215_=_C2218 ,C2215_=_C2219 ,C2215_=_C2220 ,C2215_=_C2221 ,C2215_=_C2222 ,\nC2215_=_C2223 ,C2215_=_C2226 ,C2215_=_C2227 ,C2217_=_C2218 ,C2217_=_C2219 ,C2217_=_C2220 ,\nC2217_=_C2221 ,C2217_=_C2222 ,C2217_=_C2223 ,C2217_=_C2226 ,C2217_=_C2227 ,C2217_=_C2554 ,\nC2217_=_C2947 ,C2217_=_C3049 ,C2217_=_C3050 ,C2218_=_C2219 ,C2218_=_C2220 ,C2218_=_C2221 ,\nC2218_=_C2222 ,C2218_=_C2223 ,C2218_=_C2226 ,C2218_=_C2227 ,C2218_=_C3263 ,C2219_=_C2220 ,\nC2219_=_C2221 ,C2219_=_C2222 ,C2219_=_C2223 ,C2219_=_C2226 ,C2219_=_C2227 ,C2220_=_C2221 ,\nC2220_=_C2222 ,C2220_=_C2223 ,C2220_=_C2226 ,C2220_=_C2227 ,C2221_=_C2222 ,C2221_=_C2223 ,\nC2221_=_C2226 ,C2221_=_C2227 ,C2221_=_C2951 ,C2221_=_C3644 ,C2222_=_C2223 ,C2222_=_C2226 ,\nC2222_=_C2227 ,C2222_=_C2558 ,C2223_=_C2226 ,C2223_=_C2227 ,C2223_=_C2560 ,C2223_=_C2952 ,\nC2223_=_C3823 ,C2223_=_C3825 ,C2226_=_C2227 ,C2227_=_C3874 ,C2316_=_C2399 ,C2316_=_C2815 ,\nC2316_=_C3049 ,C2316_=_C3263 ,C2316_=_C3425 ,C2316_=_C3449 ,C2316_=_C3523 ,C2316_=_C3724 ,\nC2316_=_C3773 ,C2316_=_C3791 ,C2316_=_C3823 ,C2316_=_C3851 ,C2316_=_C3871 ,C2316_=_C3872 ,\nC2316_=_C3873 ,C2316_=_C3874 ,C2399_=_C2815 ,C2399_=_C3049 ,C2399_=_C3263 ,C2399_=_C3425 ,\nC2399_=_C3449 ,C2399_=_C3523 ,C2399_=_C3724 ,C2399_=_C3773 ,C2399_=_C3791 ,C2399_=_C3823 ,\nC2399_=_C3851 ,C2399_=_C3871 ,C2399_=_C3872 ,C2399_=_C3873 ,C2399_=_C3874 ,C2448_=_C2773 ,\nC2448_=_C2946 ,C2448_=_C2947 ,C2448_=_C2948 ,C2448_=_C2949 ,C2448_=_C2950 ,C2448_=_C2951 ,\nC2448_=_C2952 ,C2448_=_C2953 ,C2448_=_C2955 ,C2448_=_C2957 ,C2550_=_C2551 ,C2550_=_C2553 ,\nC2550_=_C2554 ,C2550_=_C2555 ,C2550_=_C2556 ,C2550_=_C2557 ,C2550_=_C2558 ,C2550_=_C2559 ,\nC2550_=_C2560 ,C2550_=_C2563 ,C2550_=_C2564 ,C2550_=_C2565 ,C2550_=_C2566 ,C2551_=_C2553 ,\nC2551_=_C2554 ,C2551_=_C2555 ,C2551_=_C2556 ,C2551_=_C2557 ,C2551_=_C2558 ,C2551_=_C2559 ,\nC2551_=_C2560 ,C2551_=_C2563 ,C2551_=_C2564 ,C2551_=_C2565 ,C2551_=_C2566 ,C2553_=_C2554 ,\nC2553_=_C2555 ,C2553_=_C2556 ,C2553_=_C2557 ,C2553_=_C2558 ,C2553_=_C2559 ,C2553_=_C2560 ,\nC2553_=_C2563 ,C2553_=_C2564 ,C2553_=_C2565 ,C2553_=_C2566 ,C2554_=_C2555 ,C2554_=_C2556 ,\nC2554_=_C2557 ,C2554_=_C2558 ,C2554_=_C2559 ,C2554_=_C2560 ,C2554_=_C2563 ,C2554_=_C2564 ,\nC2554_=_C2565 ,C2554_=_C2566 ,C2554_=_C2947 ,C2554_=_C3049 ,C2554_=_C3050 ,C2555_=_C2556 ,\nC2555_=_C2557 ,C2555_=_C2558 ,C2555_=_C2559 ,C2555_=_C2560 ,C2555_=_C2563 ,C2555_=_C2564 ,\nC2555_=_C2565 ,C2555_=_C2566 ,C2556_=_C2557 ,C2556_=_C2558 ,C2556_=_C2559 ,C2556_=_C2560 ,\nC2556_=_C2563 ,C2556_=_C2564 ,C2556_=_C2565 ,C2556_=_C2566 ,C2557_=_C2558 ,C2557_=_C2559 ,\nC2557_=_C2560 ,C2557_=_C2563 ,C2557_=_C2564 ,C2557_=_C2565 ,C2557_=_C2566 ,C2558_=_C2559 ,\nC2558_=_C2560 ,C2558_=_C2563 ,C2558_=_C2564 ,C2558_=_C2565 ,C2558_=_C2566 ,C2559_=_C2560 ,\nC2559_=_C2563 ,C2559_=_C2564 ,C2559_=_C2565 ,C2559_=_C2566 ,C2560_=_C2563 ,C2560_=_C2564 ,\nC2560_=_C2565 ,C2560_=_C2566 ,C2560_=_C2952 ,C2560_=_C3823 ,C2560_=_C3825 ,C2563_=_C2564 ,\nC2563_=_C2565 ,C2563_=_C2566 ,C2564_=_C2565 ,C2564_=_C2566 ,C2565_=_C2566 ,C2773_=_C2785 ,\nC2773_=_C2946 ,C2773_=_C2947 ,C2773_=_C2948 ,C2773_=_C2949 ,C2773_=_C2950 ,C2773_=_C2951 ,\nC2773_=_C2952 ,C2773_=_C2953 ,C2773_=_C2955 ,C2773_=_C2957 ,C2785_=_C2967 ,C2785_=_C3050 ,\nC2785_=_C3078 ,C2785_=_C3624 ,C2785_=_C3644 ,C2785_=_C3825 ,C2785_=_C3875</w:t>
      </w:r>
    </w:p>
    <w:p>
      <w:pPr>
        <w:pStyle w:val="PreformattedText"/>
        <w:bidi w:val="0"/>
        <w:spacing w:before="0" w:after="0"/>
        <w:jc w:val="left"/>
        <w:rPr/>
      </w:pPr>
      <w:r>
        <w:rPr/>
        <w:t xml:space="preserve"> </w:t>
      </w:r>
      <w:r>
        <w:rPr/>
        <w:t>,C2785_=_C3911 ,\nC2815_=_C3049 ,C2815_=_C3263 ,C2815_=_C3425 ,C2815_=_C3449 ,C2815_=_C3523 ,C2815_=_C3724 ,\nC2815_=_C3773 ,C2815_=_C3791 ,C2815_=_C3823 ,C2815_=_C3851 ,C2815_=_C3871 ,C2815_=_C3872 ,\nC2815_=_C3873 ,C2815_=_C3874 ,C2946_=_C2947 ,C2946_=_C2948 ,C2946_=_C2949 ,C2946_=_C2950 ,\nC2946_=_C2951 ,C2946_=_C2952 ,C2946_=_C2953 ,C2946_=_C2955 ,C2946_=_C2957 ,C2946_=_C2967 ,\nC2947_=_C2948 ,C2947_=_C2949 ,C2947_=_C2950 ,C2947_=_C2951 ,C2947_=_C2952 ,C2947_=_C2953 ,\nC2947_=_C2955 ,C2947_=_C2957 ,C2947_=_C3049 ,C2947_=_C3050 ,C2948_=_C2949 ,C2948_=_C2950 ,\nC2948_=_C2951 ,C2948_=_C2952 ,C2948_=_C2953 ,C2948_=_C2955 ,C2948_=_C2957 ,C2948_=_C3078 ,\nC2949_=_C2950 ,C2949_=_C2951 ,C2949_=_C2952 ,C2949_=_C2953 ,C2949_=_C2955 ,C2949_=_C2957 ,\nC2950_=_C2951 ,C2950_=_C2952 ,C2950_=_C2953 ,C2950_=_C2955 ,C2950_=_C2957 ,C2950_=_C3624 ,\nC2951_=_C2952 ,C2951_=_C2953 ,C2951_=_C2955 ,C2951_=_C2957 ,C2951_=_C3644 ,C2952_=_C2953 ,\nC2952_=_C2955 ,C2952_=_C2957 ,C2952_=_C3823 ,C2952_=_C3825 ,C2953_=_C2955 ,C2953_=_C2957 ,\nC2955_=_C2957 ,C2955_=_C3875 ,C2967_=_C3050 ,C2967_=_C3078 ,C2967_=_C3624 ,C2967_=_C3644 ,\nC2967_=_C3825 ,C2967_=_C3875 ,C2967_=_C3911 ,C3049_=_C3050 ,C3049_=_C3263 ,C3049_=_C3425 ,\nC3049_=_C3449 ,C3049_=_C3523 ,C3049_=_C3724 ,C3049_=_C3773 ,C3049_=_C3791 ,C3049_=_C3823 ,\nC3049_=_C3851 ,C3049_=_C3871 ,C3049_=_C3872 ,C3049_=_C3873 ,C3049_=_C3874 ,C3050_=_C3078 ,\nC3050_=_C3624 ,C3050_=_C3644 ,C3050_=_C3825 ,C3050_=_C3875 ,C3050_=_C3911 ,C3078_=_C3624 ,\nC3078_=_C3644 ,C3078_=_C3825 ,C3078_=_C3875 ,C3078_=_C3911 ,C3263_=_C3425 ,C3263_=_C3449 ,\nC3263_=_C3523 ,C3263_=_C3724 ,C3263_=_C3773 ,C3263_=_C3791 ,C3263_=_C3823 ,C3263_=_C3851 ,\nC3263_=_C3871 ,C3263_=_C3872 ,C3263_=_C3873 ,C3263_=_C3874 ,C3425_=_C3449 ,C3425_=_C3523 ,\nC3425_=_C3724 ,C3425_=_C3773 ,C3425_=_C3791 ,C3425_=_C3823 ,C3425_=_C3851 ,C3425_=_C3871 ,\nC3425_=_C3872 ,C3425_=_C3873 ,C3425_=_C3874 ,C3449_=_C3523 ,C3449_=_C3724 ,C3449_=_C3773 ,\nC3449_=_C3791 ,C3449_=_C3823 ,C3449_=_C3851 ,C3449_=_C3871 ,C3449_=_C3872 ,C3449_=_C3873 ,\nC3449_=_C3874 ,C3523_=_C3724 ,C3523_=_C3773 ,C3523_=_C3791 ,C3523_=_C3823 ,C3523_=_C3851 ,\nC3523_=_C3871 ,C3523_=_C3872 ,C3523_=_C3873 ,C3523_=_C3874 ,C3624_=_C3644 ,C3624_=_C3825 ,\nC3624_=_C3875 ,C3624_=_C3911 ,C3644_=_C3825 ,C3644_=_C3875 ,C3644_=_C3911 ,C3724_=_C3773 ,\nC3724_=_C3791 ,C3724_=_C3823 ,C3724_=_C3851 ,C3724_=_C3871 ,C3724_=_C3872 ,C3724_=_C3873 ,\nC3724_=_C3874 ,C3773_=_C3791 ,C3773_=_C3823 ,C3773_=_C3851 ,C3773_=_C3871 ,C3773_=_C3872 ,\nC3773_=_C3873 ,C3773_=_C3874 ,C3791_=_C3823 ,C3791_=_C3851 ,C3791_=_C3871 ,C3791_=_C3872 ,\nC3791_=_C3873 ,C3791_=_C3874 ,C3823_=_C3825 ,C3823_=_C3851 ,C3823_=_C3871 ,C3823_=_C3872 ,\nC3823_=_C3873 ,C3823_=_C3874 ,C3825_=_C3875 ,C3825_=_C3911 ,C3851_=_C3871 ,C3851_=_C3872 ,\nC3851_=_C3873 ,C3851_=_C3874 ,C3871_=_C3872 ,C3871_=_C3873 ,C3871_=_C3874 ,C3872_=_C3873 ,\nC3872_=_C3874 ,C3873_=_C3874 ,C3875_=_C3911 ,"];154[shape=box, label="id:154 level: 5\n172: C2 C5 C6 C7 C8 \nC30 C31 C32 C47 C52 C53 \nC67 C69 C73 C74 C75 C91 \nC93 C96 C98 C99 C100 C101 \nC102 C103 C104 C105 C106 C107 \nC108 C109 C110 C111 C112 C113 \nC114 C115 C116 C121 C136 C140 \nC141 C156 C158 C159 C180 C181 \nC199 C200 C201 C213 C215 C217 \nC219 C220 C221 C222 C223 C224 \nC225 C226 C227 C228 C229 C230 \nC231 C232 C234 C235 C236 C237 \nC238 C239 C240 C241 C242 C243 \nC244 C245 C246 C247 C248 C249 \nC250 C251 C252 C253 C254 C255 \nC256 C257 C258 C259 C260 C261 \nC262 C263 C264 C265 C266 C267 \nC269 C270 C271 C272 C273 C274 \nC275 C276 C277 C278 C279 C280 \nC281 C282 C283 C305 C308 C335 \nC337 C502 C720 C721 C722 C723 \nC724 C725 C726 C727 C728 C729 \nC730 C731 C732 C733 C734 C735 \nC736 C737 C738 C739 C740 C892 \nC995 C1235 C1254 C1679 C1719 C1737 \nC1739 C1807 C1956 C1990 C1992 C2616 \nC2803 C3172 C3201 C3240 C3242 C3465 \nC3479 C3589 C3617 C3911 C3965 C3970 \nC4054 C4075 C4102 C4115 C4117 \n2296: C2_=_C5( C2 C5 ) C2_=_C6( C2 C6 ) C2_=_C7( C2 C7 ) C2_=_C8( C2 C8 ) C2_=_C47( C2 C47 ) \nC2_=_C69( C2 C69 ) C2_=_C93( C2 C93 ) C2_=_C96( C2 C96 ) C2_=_C98( C2 C98 ) C2_=_C99( C2 C99 ) C2_=_C100( C2 C100 ) \nC2_=_C101( C2 C101 ) C2_=_C102( C2 C102 ) C2_=_C103( C2 C103 ) C2_=_C104( C2 C104 ) C2_=_C105( C2 C105 ) C2_=_C106( C2 C106 ) \nC2_=_C107( C2 C107 ) C2_=_C108( C2 C108 ) C2_=_C109( C2 C109 ) C2_=_C110( C2 C110 ) C2_=_C111( C2 C111 ) C2_=_C112( C2 C112 ) \nC2_=_C113( C2 C113 ) C2_=_C114( C2 C114 ) C2_=_C115( C2 C115 ) C2_=_C116( C2 C116 ) C5_=_C6( C5 C6 ) C5_=_C7( C5 C7 ) \nC5_=_C8( C5 C8 ) C5_=_C30( C5 C30 ) C5_=_C52( C5 C52 ) C5_=_C73( C5 C73 ) C5_=_C140( C5 C140 ) C5_=_C180( C5 C180 ) \nC5_=_C199( C5 C199 ) C5_=_C217( C5 C217 ) C5_=_C219( C5 C219 ) C5_=_C220( C5 C220 ) C5_=_C221( C5 C221 ) C5_=_C222( C5 C222 ) \nC5_=_C223( C5 C223 ) C5_=_C224( C5 C224 ) C5_=_C225( C5 C225 ) C5_=_C226( C5 C226 ) C5_=_C227( C5 C227 ) C5_=_C228( C5 C228 ) \nC5_=_C229( C5 C229 ) C5_=_C230( C5 C230 ) C5_=_C231( C5 C231 ) C6_=_C7( C6 C7 ) C6_=_C8( C6 C8 ) C6_=_C31( C6 C31 ) \nC6_=_C121( C6 C121 ) C6_=_C158( C6 C158 ) C6_=_C232( C6 C232 ) C6_=_C234( C6 C234 ) C6_=_C235( C6 C235 ) C6_=_C236( C6 C236 ) \nC6_=_C237( C6 C237 ) C6_=_C238( C6 C238 ) C6_=_C239( C6 C239 ) C6_=_C240( C6 C240 ) C6_=_C241( C6 C241 ) C6_=_C242( C6 C242 ) \nC6_=_C243( C6 C243 ) C6_=_C244( C6 C244 ) C6_=_C245( C6 C245 ) C6_=_C246( C6 C246 ) C6_=_C247( C6 C247 ) C6_=_C248( C6 C248 ) \nC6_=_C249( C6 C249 ) C6_=_C250( C6 C250 ) C7_=_C8( C7 C8 ) C7_=_C74( C7 C74 ) C7_=_C96( C7 C96 ) C7_=_C159( C7 C159 ) \nC7_=_C200( C7 C200 ) C7_=_C217( C7 C217 ) C7_=_C232( C7 C232 ) C7_=_C251( C7 C251 ) C7_=_C252( C7 C252 ) C7_=_C253( C7 C253 ) \nC7_=_C254( C7 C254 ) C7_=_C255( C7 C255 ) C7_=_C256( C7 C256 ) C7_=_C257( C7 C257 ) C7_=_C258( C7 C258 ) C7_=_C259( C7 C259 ) \nC7_=_C260( C7 C260 ) C7_=_C261( C7 C261 ) C7_=_C262( C7 C262 ) C7_=_C263( C7 C263 ) C7_=_C264( C7 C264 ) C7_=_C265( C7 C265 ) \nC7_=_C266( C7 C266 ) C7_=_C267( C7 C267 ) C7_=_C269( C7 C269 ) C7_=_C270( C7 C270 ) C8_=_C32( C8 C32 ) C8_=_C53( C8 C53 ) \nC8_=_C75( C8 C75 ) C8_=_C141( C8 C141 ) C8_=_C181( C8 C181 ) C8_=_C201( C8 C201 ) C8_=_C251( C8 C251 ) C8_=_C271( C8 C271 ) \nC8_=_C272( C8 C272 ) C8_=_C273( C8 C273 ) C8_=_C274( C8 C274 ) C8_=_C275( C8 C275 ) C8_=_C276( C8 C276 ) C8_=_C277( C8 C277 ) \nC8_=_C278( C8 C278 ) C8_=_C279( C8 C279 ) C8_=_C280( C8 C280 ) C8_=_C281( C8 C281 ) C8_=_C282( C8 C282 ) C8_=_C283( C8 C283 ) \nC30_=_C31( C30 C31 ) C30_=_C32( C30 C32 ) C30_=_C52( C30 C52 ) C30_=_C73( C30 C73 ) C30_=_C140( C30 C140 ) C30_=_C180( C30 C180 ) \nC30_=_C199( C30 C199 ) C30_=_C217( C30 C217 ) C30_=_C219( C30 C219 ) C30_=_C220( C30 C220 ) C30_=_C221( C30 C221 ) C30_=_C222( C30 C222 ) \nC30_=_C223( C30 C223 ) C30_=_C224( C30 C224 ) C30_=_C225( C30 C225 ) C30_=_C226( C30 C226 ) C30_=_C227( C30 C227 ) C30_=_C228( C30 C228 ) \nC30_=_C229( C30 C229 ) C30_=_C230( C30 C230 ) C30_=_C231( C30 C231 ) C31_=_C32( C31 C32 ) C31_=_C121( C31 C121 ) C31_=_C158( C31 C158 ) \nC31_=_C232( C31 C232 ) C31_=_C234( C31 C234 ) C31_=_C235( C31 C235 ) C31_=_C236( C31 C236 ) C31_=_C237( C31 C237 ) C31_=_C238( C31 C238 ) \nC31_=_C239( C31 C239 ) C31_=_C240( C31 C240 ) C31_=_C241( C31 C241 ) C31_=_C242( C31 C242 ) C31_=_C243( C31 C243 ) C31_=_C244( C31 C244 ) \nC31_=_C245( C31 C245 ) C31_=_C246( C31 C246 ) C31_=_C247( C31 C247 ) C31_=_C248( C31 C248 ) C31_=_C249( C31 C249 ) C31_=_C250( C31 C250 ) \nC32_=_C53( C32 C53 ) C32_=_C75( C32 C75 ) C32_=_C141( C32 C141 ) C32_=_C181( C32 C181 ) C32_=_C201( C32 C201 ) C32_=_C251( C32 C251 ) \nC32_=_C271( C32 C271 ) C32_=_C272( C32 C272 ) C32_=_C273( C32 C273 ) C32_=_C274( C32 C274 ) C32_=_C275( C32 C275 ) C32_=_C276( C32 C276 ) \nC32_=_C277( C32 C277 ) C32_=_C278( C32 C278 ) C32_=_C279( C32 C279 ) C32_=_C280( C32 C280 ) C32_=_C281( C32 C281 ) C32_=_C282( C32 C282 ) \nC32_=_C283( C32 C283 ) C47_=_C52( C47 C52 ) C47_=_C53( C47 C53 ) C47_=_C67( C47 C67 ) C47_=_C69( C47 C69 ) C47_=_C93( C47 C93 ) \nC47_=_C96( C47 C96 ) C47_=_C98( C47 C98 ) C47_=_C99( C47 C99 ) C47_=_C100( C47 C100 ) C47_=_C101( C47 C101 ) C47_=_C102( C47 C102 ) \nC47_=_C103( C47 C103 ) C47_=_C104( C47 C104 ) C47_=_C105( C47 C105 ) C47_=_C106( C47 C106 ) C47_=_C107( C47 C107 ) C47_=_C108( C47 C108 ) \nC47_=_C109( C47 C109 ) C47_=_C110( C47 C110 ) C47_=_C111( C47 C111 ) C47_=_C112( C47 C112 ) C47_=_C113( C47 C113 ) C47_=_C114( C47 C114 ) \nC47_=_C115( C47 C115 ) C47_=_C116( C47 C116 ) C52_=_C53( C52 C53 ) C52_=_C67( C52 C67 ) C52_=_C73( C52 C73 ) C52_=_C140( C52 C140 ) \nC52_=_C180( C52 C180 ) C52_=_C199( C52 C199 ) C52_=_C217( C52 C217 ) C52_=_C219( C52 C219 ) C52_=_C220( C52 C220 ) C52_=_C221( C52 C221 ) \nC52_=_C222( C52 C222 ) C52_=_C223( C52 C223 ) C52_=_C224( C52 C224 ) C52_=_C225( C52 C225 ) C52_=_C226( C52 C226 ) C52_=_C227( C52 C227 ) \nC52_=_C228( C52 C228 ) C52_=_C229( C52 C229 ) C52_=_C230( C52 C230 ) C52_=_C231( C52 C231 ) C53_=_C67( C53 C67 ) C53_=_C75( C53 C75 ) \nC53_=_C141( C53 C141 ) C53_=_C181( C53 C181 ) C53_=_C201( C53 C201 ) C53_=_C251( C53 C251 ) C53_=_C271( C53 C271 ) C53_=_C272( C53 C272 ) \nC53_=_C273( C53 C273 ) C53_=_C274( C53 C274 ) C53_=_C275( C53 C275 ) C53_=_C276( C53 C276 ) C53_=_C277( C53 C277 ) C53_=_C278( C53 C278 ) \nC53_=_C279( C53 C279 ) C53_=_C280( C53 C280 ) C53_=_C281( C53 C281 ) C53_=_C282( C53 C282 ) C53_=_C283( C53 C283 ) C67_=_C91( C67 C91 ) \nC67_=_C115( C67 C115 ) C67_=_C136( C67 C136 ) C67_=_C156( C67 C156 ) C67_=_C215( C67 C215 ) C67_=_C231( C67 C231 ) C67_=_C250( C67 C250 ) \nC67_=_C283( C67 C283 ) C67_=_C308( C67 C308 ) C67_=_C337( C67 C337 ) C67_=_C502( C67 C502 ) C67_=_C892( C67 C892 ) C67_=_C1235( C67 C1235 ) \nC67_=_C1679( C67 C1679 ) C67_=_C1719( C67 C1719 ) C67_=_C1739( C67 C1739 ) C67_=_C1956( C67 C1956 ) C67_=_C1992( C67 C1992 ) C67_=_C2616( C67 C2616 ) \nC67_=_C2803( C67 C2803 ) C67_=_C3242( C67 C3242 ) C67_=_C3911( C67 C3911 ) C67_=_C3965( C67 C3965 ) C67_=_C4054( C67 C4054 ) C69_=_C73( C69 C73 ) \nC69_=_C74( C69 C74 ) C69_=_C75( C69 C75 ) C69_=_C91( C69 C91 )</w:t>
      </w:r>
    </w:p>
    <w:p>
      <w:pPr>
        <w:pStyle w:val="PreformattedText"/>
        <w:bidi w:val="0"/>
        <w:spacing w:before="0" w:after="0"/>
        <w:jc w:val="left"/>
        <w:rPr/>
      </w:pPr>
      <w:r>
        <w:rPr/>
        <w:t xml:space="preserve"> </w:t>
      </w:r>
      <w:r>
        <w:rPr/>
        <w:t>C69_=_C93( C69 C93 ) C69_=_C96( C69 C96 ) C69_=_C98( C69 C98 ) \nC69_=_C99( C69 C99 ) C69_=_C100( C69 C100 ) C69_=_C101( C69 C101 ) C69_=_C102( C69 C102 ) C69_=_C103( C69 C103 ) C69_=_C104( C69 C104 ) \nC69_=_C105( C69 C105 ) C69_=_C106( C69 C106 ) C69_=_C107( C69 C107 ) C69_=_C108( C69 C108 ) C69_=_C109( C69 C109 ) C69_=_C110( C69 C110 ) \nC69_=_C111( C69 C111 ) C69_=_C112( C69 C112 ) C69_=_C113( C69 C113 ) C69_=_C114( C69 C114 ) C69_=_C115( C69 C115 ) C69_=_C116( C69 C116 ) \nC73_=_C74( C73 C74 ) C73_=_C75( C73 C75 ) C73_=_C91( C73 C91 ) C73_=_C140( C73 C140 ) C73_=_C180( C73 C180 ) C73_=_C199( C73 C199 ) \nC73_=_C217( C73 C217 ) C73_=_C219( C73 C219 ) C73_=_C220( C73 C220 ) C73_=_C221( C73 C221 ) C73_=_C222( C73 C222 ) C73_=_C223( C73 C223 ) \nC73_=_C224( C73 C224 ) C73_=_C225( C73 C225 ) C73_=_C226( C73 C226 ) C73_=_C227( C73 C227 ) C73_=_C228( C73 C228 ) C73_=_C229( C73 C229 ) \nC73_=_C230( C73 C230 ) C73_=_C231( C73 C231 ) C74_=_C75( C74 C75 ) C74_=_C91( C74 C91 ) C74_=_C96( C74 C96 ) C74_=_C159( C74 C159 ) \nC74_=_C200( C74 C200 ) C74_=_C217( C74 C217 ) C74_=_C232( C74 C232 ) C74_=_C251( C74 C251 ) C74_=_C252( C74 C252 ) C74_=_C253( C74 C253 ) \nC74_=_C254( C74 C254 ) C74_=_C255( C74 C255 ) C74_=_C256( C74 C256 ) C74_=_C257( C74 C257 ) C74_=_C258( C74 C258 ) C74_=_C259( C74 C259 ) \nC74_=_C260( C74 C260 ) C74_=_C261( C74 C261 ) C74_=_C262( C74 C262 ) C74_=_C263( C74 C263 ) C74_=_C264( C74 C264 ) C74_=_C265( C74 C265 ) \nC74_=_C266( C74 C266 ) C74_=_C267( C74 C267 ) C74_=_C269( C74 C269 ) C74_=_C270( C74 C270 ) C75_=_C91( C75 C91 ) C75_=_C141( C75 C141 ) \nC75_=_C181( C75 C181 ) C75_=_C201( C75 C201 ) C75_=_C251( C75 C251 ) C75_=_C271( C75 C271 ) C75_=_C272( C75 C272 ) C75_=_C273( C75 C273 ) \nC75_=_C274( C75 C274 ) C75_=_C275( C75 C275 ) C75_=_C276( C75 C276 ) C75_=_C277( C75 C277 ) C75_=_C278( C75 C278 ) C75_=_C279( C75 C279 ) \nC75_=_C280( C75 C280 ) C75_=_C281( C75 C281 ) C75_=_C282( C75 C282 ) C75_=_C283( C75 C283 ) C91_=_C115( C91 C115 ) C91_=_C136( C91 C136 ) \nC91_=_C156( C91 C156 ) C91_=_C215( C91 C215 ) C91_=_C231( C91 C231 ) C91_=_C250( C91 C250 ) C91_=_C283( C91 C283 ) C91_=_C308( C91 C308 ) \nC91_=_C337( C91 C337 ) C91_=_C502( C91 C502 ) C91_=_C892( C91 C892 ) C91_=_C1235( C91 C1235 ) C91_=_C1679( C91 C1679 ) C91_=_C1719( C91 C1719 ) \nC91_=_C1739( C91 C1739 ) C91_=_C1956( C91 C1956 ) C91_=_C1992( C91 C1992 ) C91_=_C2616( C91 C2616 ) C91_=_C2803( C91 C2803 ) C91_=_C3242( C91 C3242 ) \nC91_=_C3911( C91 C3911 ) C91_=_C3965( C91 C3965 ) C91_=_C4054( C91 C4054 ) C93_=_C96( C93 C96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58( C93 C158 ) \nC93_=_C159( C93 C159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59( C96 C159 ) C96_=_C200( C96 C200 ) C96_=_C217( C96 C217 ) C96_=_C232( C96 C232 ) \nC96_=_C251( C96 C251 ) C96_=_C252( C96 C252 ) C96_=_C253( C96 C253 ) C96_=_C254( C96 C254 ) C96_=_C255( C96 C255 ) C96_=_C256( C96 C256 ) \nC96_=_C257( C96 C257 ) C96_=_C258( C96 C258 ) C96_=_C259( C96 C259 ) C96_=_C260( C96 C260 ) C96_=_C261( C96 C261 ) C96_=_C262( C96 C262 ) \nC96_=_C263( C96 C263 ) C96_=_C264( C96 C264 ) C96_=_C265( C96 C265 ) C96_=_C266( C96 C266 ) C96_=_C267( C96 C267 ) C96_=_C269( C96 C269 ) \nC96_=_C270( C96 C270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236( C98 C236 ) C98_=_C254( C98 C254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220( C99 C220 ) C99_=_C237( C99 C237 ) C99_=_C272( C99 C272 ) C99_=_C720( C99 C720 ) \nC99_=_C721( C99 C721 ) C99_=_C722( C99 C722 ) C99_=_C723( C99 C723 ) C99_=_C724( C99 C724 ) C99_=_C725( C99 C725 ) C99_=_C726( C99 C726 ) \nC99_=_C727( C99 C727 ) C99_=_C728( C99 C728 ) C99_=_C729( C99 C729 ) C99_=_C730( C99 C730 ) C99_=_C731( C99 C731 ) C99_=_C732( C99 C732 ) \nC99_=_C733( C99 C733 ) C99_=_C734( C99 C734 ) C99_=_C735( C99 C735 ) C99_=_C736( C99 C736 ) C99_=_C737( C99 C737 ) C99_=_C738( C99 C738 ) \nC99_=_C739( C99 C739 ) C99_=_C740( C99 C740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222( C101 C222 ) C101_=_C239( C101 C239 ) C101_=_C274( C101 C274 ) \nC101_=_C728( C101 C728 ) C101_=_C1737( C101 C1737 ) C101_=_C1739( C101 C1739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223( C102 C223 ) \nC102_=_C240( C102 C240 ) C102_=_C275( C102 C275 ) C102_=_C729( C102 C729 ) C102_=_C1990( C102 C1990 ) C102_=_C1992( C102 C1992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241( C103 C241 ) C103_=_C256( C103 C256 ) C104_=_C105( C104 C105 ) C104_=_C106( C104 C106 ) C104_=_C107( C104 C107 ) C104_=_C108( C104 C108 ) \nC104_=_C109( C104 C109 ) C104_=_C110( C104 C110 ) C104_=_C111( C104 C111 ) C104_=_C112( C104 C112 ) C104_=_C113( C104 C113 ) C104_=_C114( C104 C114 ) \nC104_=_C115( C104 C115 ) C104_=_C116( C104 C116 ) C105_=_C106( C105 C106 ) C105_=_C107( C105 C107 ) C105_=_C108( C105 C108 ) C105_=_C109( C105 C109 ) \nC105_=_C110( C105 C110 ) C105_=_C111( C105 C111 ) C105_=_C112( C105 C112 ) C105_=_C113( C105 C113 ) C105_=_C114( C105 C114 ) C105_=_C115( C105 C115 ) \nC105_=_C116( C105 C116 ) C106_=_C107( C106 C107 ) C106_=_C108( C106 C108 ) C106_=_C109( C106 C109 ) C106_=_C110( C106 C110 ) C106_=_C111( C106 C111 ) \nC106_=_C112( C106 C112 ) C106_=_C113( C106 C113 ) C106_=_C114( C106 C114 ) C106_=_C115( C106 C115 ) C106_=_C116( C106 C116 ) C106_=_C242( C106 C242 ) \nC106_=_C258( C106 C258 ) C107_=_C108( C107 C108 ) C107_=_C109( C107 C109 ) C107_=_C110( C107 C110 ) C107_=_C111( C107 C111 ) C107_=_C112( C107 C112 ) \nC107_=_C113( C107 C113 ) C107_=_C114( C107 C114 ) C107_=_C115( C107 C115 ) C107_=_C116( C107 C116 ) C108_=_C109( C108 C109 ) C108_=_C110( C108 C110 ) \nC108_=_C111( C108 C111 ) C108_=_C112( C108 C112 ) C108_=_C113( C108 C113 ) C108_=_C114( C108 C114 ) C108_=_C115( C108 C115 ) C108_=_C116( C108 C116 ) \nC108_=_C226( C108 C226 ) C108_=_C243( C108 C243 ) C108_=_C278( C108 C278 ) C108_=_C735( C108 C735 ) C108_=_C3240( C108 C3240 ) C108_=_C3242( C108 C3242 ) \nC109_=_C110( C109 C110 ) C109_=_C111( C109 C111 ) C109_=_C112( C109 C112 ) C109_=_C113( C109 C113 ) C109_=_C114( C109 C114 ) C109_=_C115( C109 C115 ) \nC109_=_C116( C109 C116 ) C110_=_C111( C110 C111 ) C110_=_C112( C110 C112 ) C110_=_C113( C110 C113 ) C110_=_C114( C110 C114 ) C110_=_C115( C110 C115 ) \nC110_=_C116( C110 C116 ) C110_=_C244( C110 C244 ) C110_=_C262( C110 C262 ) C111_=_C112( C111 C112 ) C111_=_C113( C111 C113 ) C111_=_C114( C111 C114 ) \nC111_=_C115( C111 C115 ) C111_=_C116( C111 C116 ) C111_=_C738( C111 C738 ) C112_=_C113( C112 C113 ) C112_=_C114( C112 C114 ) C112_=_C115( C112 C115 ) \nC112_=_C116( C112 C116 ) C112_=_C246( C112 C246 ) C112_=_C266( C112 C266 ) C113_=_C114( C113 C114 ) C113_=_C115( C113 C115 ) C113_=_C116( C113 C116 ) \nC113_=_C213( C113 C213 ) C113_=_C230( C113 C230 ) C113_=_C247( C113 C247 ) C113_=_C282( C113 C282 ) C113_=_C305( C113 C305 ) C113_=_C335( C113 C335 ) \nC113_=_C995( C113 C995 ) C113_=_C1254( C113 C1254 ) C113_=_C1737( C113 C1737 ) C113_=_C1807( C113 C1807 ) C113_=_C1990( C113 C1990 ) C113_=_C3172( C113 C3172 ) \nC113_=_C3201( C113 C3201 ) C113_=_C3240( C113 C3240 ) C113_=_C3465( C113 C3465 ) C113_=_C3479(</w:t>
      </w:r>
    </w:p>
    <w:p>
      <w:pPr>
        <w:pStyle w:val="PreformattedText"/>
        <w:bidi w:val="0"/>
        <w:spacing w:before="0" w:after="0"/>
        <w:jc w:val="left"/>
        <w:rPr/>
      </w:pPr>
      <w:r>
        <w:rPr/>
        <w:t xml:space="preserve"> </w:t>
      </w:r>
      <w:r>
        <w:rPr/>
        <w:t>C113 C3479 ) C113_=_C3589( C113 C3589 ) C113_=_C3617( C113 C3617 ) \nC113_=_C3970( C113 C3970 ) C113_=_C4075( C113 C4075 ) C113_=_C4102( C113 C4102 ) C113_=_C4115( C113 C4115 ) C113_=_C4117( C113 C4117 ) C114_=_C115( C114 C115 ) \nC114_=_C116( C114 C116 ) C114_=_C249( C114 C249 ) C114_=_C270( C114 C270 ) C115_=_C116( C115 C116 ) C115_=_C136( C115 C136 ) C115_=_C156( C115 C156 ) \nC115_=_C215( C115 C215 ) C115_=_C231( C115 C231 ) C115_=_C250( C115 C250 ) C115_=_C283( C115 C283 ) C115_=_C308( C115 C308 ) C115_=_C337( C115 C337 ) \nC115_=_C502( C115 C502 ) C115_=_C892( C115 C892 ) C115_=_C1235( C115 C1235 ) C115_=_C1679( C115 C1679 ) C115_=_C1719( C115 C1719 ) C115_=_C1739( C115 C1739 ) \nC115_=_C1956( C115 C1956 ) C115_=_C1992( C115 C1992 ) C115_=_C2616( C115 C2616 ) C115_=_C2803( C115 C2803 ) C115_=_C3242( C115 C3242 ) C115_=_C3911( C115 C3911 ) \nC115_=_C3965( C115 C3965 ) C115_=_C4054( C115 C4054 ) C116_=_C4117( C116 C4117 ) C121_=_C136( C121 C136 ) C121_=_C158( C121 C158 ) C121_=_C232( C121 C232 ) \nC121_=_C234( C121 C234 ) C121_=_C235( C121 C235 ) C121_=_C236( C121 C236 ) C121_=_C237( C121 C237 ) C121_=_C238( C121 C238 ) C121_=_C239( C121 C239 ) \nC121_=_C240( C121 C240 ) C121_=_C241( C121 C241 ) C121_=_C242( C121 C242 ) C121_=_C243( C121 C243 ) C121_=_C244( C121 C244 ) C121_=_C245( C121 C245 ) \nC121_=_C246( C121 C246 ) C121_=_C247( C121 C247 ) C121_=_C248( C121 C248 ) C121_=_C249( C121 C249 ) C121_=_C250( C121 C250 ) C136_=_C156( C136 C156 ) \nC136_=_C215( C136 C215 ) C136_=_C231( C136 C231 ) C136_=_C250( C136 C250 ) C136_=_C283( C136 C283 ) C136_=_C308( C136 C308 ) C136_=_C337( C136 C337 ) \nC136_=_C502( C136 C502 ) C136_=_C892( C136 C892 ) C136_=_C1235( C136 C1235 ) C136_=_C1679( C136 C1679 ) C136_=_C1719( C136 C1719 ) C136_=_C1739( C136 C1739 ) \nC136_=_C1956( C136 C1956 ) C136_=_C1992( C136 C1992 ) C136_=_C2616( C136 C2616 ) C136_=_C2803( C136 C2803 ) C136_=_C3242( C136 C3242 ) C136_=_C3911( C136 C3911 ) \nC136_=_C3965( C136 C3965 ) C136_=_C4054( C136 C4054 ) C140_=_C141( C140 C141 ) C140_=_C156( C140 C156 ) C140_=_C180( C140 C180 ) C140_=_C199( C140 C199 ) \nC140_=_C217( C140 C217 ) C140_=_C219( C140 C219 ) C140_=_C220( C140 C220 ) C140_=_C221( C140 C221 ) C140_=_C222( C140 C222 ) C140_=_C223( C140 C223 ) \nC140_=_C224( C140 C224 ) C140_=_C225( C140 C225 ) C140_=_C226( C140 C226 ) C140_=_C227( C140 C227 ) C140_=_C228( C140 C228 ) C140_=_C229( C140 C229 ) \nC140_=_C230( C140 C230 ) C140_=_C231( C140 C231 ) C141_=_C156( C141 C156 ) C141_=_C181( C141 C181 ) C141_=_C201( C141 C201 ) C141_=_C251( C141 C251 ) \nC141_=_C271( C141 C271 ) C141_=_C272( C141 C272 ) C141_=_C273( C141 C273 ) C141_=_C274( C141 C274 ) C141_=_C275( C141 C275 ) C141_=_C276( C141 C276 ) \nC141_=_C277( C141 C277 ) C141_=_C278( C141 C278 ) C141_=_C279( C141 C279 ) C141_=_C280( C141 C280 ) C141_=_C281( C141 C281 ) C141_=_C282( C141 C282 ) \nC141_=_C283( C141 C283 ) C156_=_C215( C156 C215 ) C156_=_C231( C156 C231 ) C156_=_C250( C156 C250 ) C156_=_C283( C156 C283 ) C156_=_C308( C156 C308 ) \nC156_=_C337( C156 C337 ) C156_=_C502( C156 C502 ) C156_=_C892( C156 C892 ) C156_=_C1235( C156 C1235 ) C156_=_C1679( C156 C1679 ) C156_=_C1719( C156 C1719 ) \nC156_=_C1739( C156 C1739 ) C156_=_C1956( C156 C1956 ) C156_=_C1992( C156 C1992 ) C156_=_C2616( C156 C2616 ) C156_=_C2803( C156 C2803 ) C156_=_C3242( C156 C3242 ) \nC156_=_C3911( C156 C3911 ) C156_=_C3965( C156 C3965 ) C156_=_C4054( C156 C4054 ) C158_=_C159( C158 C159 ) C158_=_C232( C158 C232 ) C158_=_C234( C158 C234 ) \nC158_=_C235( C158 C235 ) C158_=_C236( C158 C236 ) C158_=_C237( C158 C237 ) C158_=_C238( C158 C238 ) C158_=_C239( C158 C239 ) C158_=_C240( C158 C240 ) \nC158_=_C241( C158 C241 ) C158_=_C242( C158 C242 ) C158_=_C243( C158 C243 ) C158_=_C244( C158 C244 ) C158_=_C245( C158 C245 ) C158_=_C246( C158 C246 ) \nC158_=_C247( C158 C247 ) C158_=_C248( C158 C248 ) C158_=_C249( C158 C249 ) C158_=_C250( C158 C250 ) C159_=_C200( C159 C200 ) C159_=_C217( C159 C217 ) \nC159_=_C232( C159 C232 ) C159_=_C251( C159 C251 ) C159_=_C252( C159 C252 ) C159_=_C253( C159 C253 ) C159_=_C254( C159 C254 ) C159_=_C255( C159 C255 ) \nC159_=_C256( C159 C256 ) C159_=_C257( C159 C257 ) C159_=_C258( C159 C258 ) C159_=_C259( C159 C259 ) C159_=_C260( C159 C260 ) C159_=_C261( C159 C261 ) \nC159_=_C262( C159 C262 ) C159_=_C263( C159 C263 ) C159_=_C264( C159 C264 ) C159_=_C265( C159 C265 ) C159_=_C266( C159 C266 ) C159_=_C267( C159 C267 ) \nC159_=_C269( C159 C269 ) C159_=_C270( C159 C270 ) C180_=_C181( C180 C181 ) C180_=_C199( C180 C199 ) C180_=_C217( C180 C217 ) C180_=_C219( C180 C219 ) \nC180_=_C220( C180 C220 ) C180_=_C221( C180 C221 ) C180_=_C222( C180 C222 ) C180_=_C223( C180 C223 ) C180_=_C224( C180 C224 ) C180_=_C225( C180 C225 ) \nC180_=_C226( C180 C226 ) C180_=_C227( C180 C227 ) C180_=_C228( C180 C228 ) C180_=_C229( C180 C229 ) C180_=_C230( C180 C230 ) C180_=_C231( C180 C231 ) \nC181_=_C201( C181 C201 ) C181_=_C251( C181 C251 ) C181_=_C271( C181 C271 ) C181_=_C272( C181 C272 ) C181_=_C273( C181 C273 ) C181_=_C274( C181 C274 ) \nC181_=_C275( C181 C275 ) C181_=_C276( C181 C276 ) C181_=_C277( C181 C277 ) C181_=_C278( C181 C278 ) C181_=_C279( C181 C279 ) C181_=_C280( C181 C280 ) \nC181_=_C281( C181 C281 ) C181_=_C282( C181 C282 ) C181_=_C283( C181 C283 ) C199_=_C200( C199 C200 ) C199_=_C201( C199 C201 ) C199_=_C213( C199 C213 ) \nC199_=_C215( C199 C215 ) C199_=_C217( C199 C217 ) C199_=_C219( C199 C219 ) C199_=_C220( C199 C220 ) C199_=_C221( C199 C221 ) C199_=_C222( C199 C222 ) \nC199_=_C223( C199 C223 ) C199_=_C224( C199 C224 ) C199_=_C225( C199 C225 ) C199_=_C226( C199 C226 ) C199_=_C227( C199 C227 ) C199_=_C228( C199 C228 ) \nC199_=_C229( C199 C229 ) C199_=_C230( C199 C230 ) C199_=_C231( C199 C231 ) C200_=_C201( C200 C201 ) C200_=_C213( C200 C213 ) C200_=_C215( C200 C215 ) \nC200_=_C217( C200 C217 ) C200_=_C232( C200 C232 ) C200_=_C251( C200 C251 ) C200_=_C252( C200 C252 ) C200_=_C253( C200 C253 ) C200_=_C254( C200 C254 ) \nC200_=_C255( C200 C255 ) C200_=_C256( C200 C256 ) C200_=_C257( C200 C257 ) C200_=_C258( C200 C258 ) C200_=_C259( C200 C259 ) C200_=_C260( C200 C260 ) \nC200_=_C261( C200 C261 ) C200_=_C262( C200 C262 ) C200_=_C263( C200 C263 ) C200_=_C264( C200 C264 ) C200_=_C265( C200 C265 ) C200_=_C266( C200 C266 ) \nC200_=_C267( C200 C267 ) C200_=_C269( C200 C269 ) C200_=_C270( C200 C270 ) C201_=_C213( C201 C213 ) C201_=_C215( C201 C215 ) C201_=_C251( C201 C251 ) \nC201_=_C271( C201 C271 ) C201_=_C272( C201 C272 ) C201_=_C273( C201 C273 ) C201_=_C274( C201 C274 ) C201_=_C275( C201 C275 ) C201_=_C276( C201 C276 ) \nC201_=_C277( C201 C277 ) C201_=_C278( C201 C278 ) C201_=_C279( C201 C279 ) C201_=_C280( C201 C280 ) C201_=_C281( C201 C281 ) C201_=_C282( C201 C282 ) \nC201_=_C283( C201 C283 ) C213_=_C215( C213 C215 ) C213_=_C230( C213 C230 ) C213_=_C247( C213 C247 ) C213_=_C282( C213 C282 ) C213_=_C305( C213 C305 ) \nC213_=_C335( C213 C335 ) C213_=_C995( C213 C995 ) C213_=_C1254( C213 C1254 ) C213_=_C1737( C213 C1737 ) C213_=_C1807( C213 C1807 ) C213_=_C1990( C213 C1990 ) \nC213_=_C3172( C213 C3172 ) C213_=_C3201( C213 C3201 ) C213_=_C3240( C213 C3240 ) C213_=_C3465( C213 C3465 ) C213_=_C3479( C213 C3479 ) C213_=_C3589( C213 C3589 ) \nC213_=_C3617( C213 C3617 ) C213_=_C3970( C213 C3970 ) C213_=_C4075( C213 C4075 ) C213_=_C4102( C213 C4102 ) C213_=_C4115( C213 C4115 ) C213_=_C4117( C213 C4117 ) \nC215_=_C231( C215 C231 ) C215_=_C250( C215 C250 ) C215_=_C283( C215 C283 ) C215_=_C308( C215 C308 ) C215_=_C337( C215 C337 ) C215_=_C502( C215 C502 ) \nC215_=_C892( C215 C892 ) C215_=_C1235( C215 C1235 ) C215_=_C1679( C215 C1679 ) C215_=_C1719( C215 C1719 ) C215_=_C1739( C215 C1739 ) C215_=_C1956( C215 C1956 ) \nC215_=_C1992( C215 C1992 ) C215_=_C2616( C215 C2616 ) C215_=_C2803( C215 C2803 ) C215_=_C3242( C215 C3242 ) C215_=_C3911( C215 C3911 ) C215_=_C3965( C215 C3965 ) \nC215_=_C4054( C215 C4054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51( C217 C251 ) C217_=_C252( C217 C252 ) C217_=_C253( C217 C253 ) \nC217_=_C254( C217 C254 ) C217_=_C255( C217 C255 ) C217_=_C256( C217 C256 ) C217_=_C257( C217 C257 ) C217_=_C258( C217 C258 ) C217_=_C259( C217 C259 ) \nC217_=_C260( C217 C260 ) C217_=_C261( C217 C261 ) C217_=_C262( C217 C262 ) C217_=_C263( C217 C263 ) C217_=_C264( C217 C264 ) C217_=_C265( C217 C265 ) \nC217_=_C266( C217 C266 ) C217_=_C267( C217 C267 ) C217_=_C269( C217 C269 ) C217_=_C270( C217 C270 ) C219_=_C220( C219 C220 ) C219_=_C221( C219 C221 ) \nC219_=_C222( C219 C222 ) C219_=_C223( C219 C223 ) C219_=_C224( C219 C224 ) C219_=_C225( C219 C225 ) C219_=_C226( C219 C226 ) C219_=_C227( C219 C227 ) \nC219_=_C228( C219 C228 ) C219_=_C229( C219 C229 ) C219_=_C230( C219 C230 ) C219_=_C231( C219 C231 ) C219_=_C234( C219 C234 ) C219_=_C252( C219 C252 ) \nC219_=_C271( C219 C271 ) C220_=_C221( C220 C221 ) C220_=_C222( C220 C222 ) C220_=_C223( C220 C223 ) C220_=_C224( C220 C224 ) C220_=_C225( C220 C225 ) \nC220_=_C226( C220 C226 ) C220_=_C227( C220 C227 ) C220_=_C228( C220 C228 ) C220_=_C229( C220 C229 ) C220_=_C230( C220 C230 ) C220_=_C231( C220 C231 ) \nC220_=_C237( C220 C237 ) C220_=_C272( C220 C272 ) C220_=_C720( C220 C720 ) C220_=_C721( C220 C721 ) C220_=_C722( C220 C722 ) C220_=_C723( C220 C723 ) \nC220_=_C724( C220 C724 ) C220_=_C725( C220 C725 ) C220_=_C726( C220 C726 ) C220_=_C727( C220 C727 ) C220_=_C728( C220 C728 ) C220_=_C729( C220 C729 ) \nC220_=_C730( C220 C730 ) C220_=_C731( C220 C731 ) C220_=_C732( C220 C732 ) C220_=_C733( C220 C733 ) C220_=_C734( C220 C734 ) C220_=_C735( C220 C735 ) \nC220_=_C736( C220 C736 ) C220_=_C737( C220 C737 ) C220_=_C738( C220 C738 ) C220_=_C739( C220 C739 ) C220_=_C740( C220</w:t>
      </w:r>
    </w:p>
    <w:p>
      <w:pPr>
        <w:pStyle w:val="PreformattedText"/>
        <w:bidi w:val="0"/>
        <w:spacing w:before="0" w:after="0"/>
        <w:jc w:val="left"/>
        <w:rPr/>
      </w:pPr>
      <w:r>
        <w:rPr/>
        <w:t xml:space="preserve"> </w:t>
      </w:r>
      <w:r>
        <w:rPr/>
        <w:t>C740 ) C221_=_C222( C221 C222 ) \nC221_=_C223( C221 C223 ) C221_=_C224( C221 C224 ) C221_=_C225( C221 C225 ) C221_=_C226( C221 C226 ) C221_=_C227( C221 C227 ) C221_=_C228( C221 C228 ) \nC221_=_C229( C221 C229 ) C221_=_C230( C221 C230 ) C221_=_C231( C221 C231 ) C221_=_C273( C221 C273 ) C222_=_C223( C222 C223 ) C222_=_C224( C222 C224 ) \nC222_=_C225( C222 C225 ) C222_=_C226( C222 C226 ) C222_=_C227( C222 C227 ) C222_=_C228( C222 C228 ) C222_=_C229( C222 C229 ) C222_=_C230( C222 C230 ) \nC222_=_C231( C222 C231 ) C222_=_C239( C222 C239 ) C222_=_C274( C222 C274 ) C222_=_C728( C222 C728 ) C222_=_C1737( C222 C1737 ) C222_=_C1739( C222 C1739 ) \nC223_=_C224( C223 C224 ) C223_=_C225( C223 C225 ) C223_=_C226( C223 C226 ) C223_=_C227( C223 C227 ) C223_=_C228( C223 C228 ) C223_=_C229( C223 C229 ) \nC223_=_C230( C223 C230 ) C223_=_C231( C223 C231 ) C223_=_C240( C223 C240 ) C223_=_C275( C223 C275 ) C223_=_C729( C223 C729 ) C223_=_C1990( C223 C1990 ) \nC223_=_C1992( C223 C1992 ) C224_=_C225( C224 C225 ) C224_=_C226( C224 C226 ) C224_=_C227( C224 C227 ) C224_=_C228( C224 C228 ) C224_=_C229( C224 C229 ) \nC224_=_C230( C224 C230 ) C224_=_C231( C224 C231 ) C224_=_C276( C224 C276 ) C225_=_C226( C225 C226 ) C225_=_C227( C225 C227 ) C225_=_C228( C225 C228 ) \nC225_=_C229( C225 C229 ) C225_=_C230( C225 C230 ) C225_=_C231( C225 C231 ) C225_=_C257( C225 C257 ) C225_=_C277( C225 C277 ) C226_=_C227( C226 C227 ) \nC226_=_C228( C226 C228 ) C226_=_C229( C226 C229 ) C226_=_C230( C226 C230 ) C226_=_C231( C226 C231 ) C226_=_C243( C226 C243 ) C226_=_C278( C226 C278 ) \nC226_=_C735( C226 C735 ) C226_=_C3240( C226 C3240 ) C226_=_C3242( C226 C3242 ) C227_=_C228( C227 C228 ) C227_=_C229( C227 C229 ) C227_=_C230( C227 C230 ) \nC227_=_C231( C227 C231 ) C227_=_C259( C227 C259 ) C227_=_C279( C227 C279 ) C228_=_C229( C228 C229 ) C228_=_C230( C228 C230 ) C228_=_C231( C228 C231 ) \nC228_=_C263( C228 C263 ) C228_=_C280( C228 C280 ) C229_=_C230( C229 C230 ) C229_=_C231( C229 C231 ) C229_=_C267( C229 C267 ) C229_=_C281( C229 C281 ) \nC230_=_C231( C230 C231 ) C230_=_C247( C230 C247 ) C230_=_C282( C230 C282 ) C230_=_C305( C230 C305 ) C230_=_C335( C230 C335 ) C230_=_C995( C230 C995 ) \nC230_=_C1254( C230 C1254 ) C230_=_C1737( C230 C1737 ) C230_=_C1807( C230 C1807 ) C230_=_C1990( C230 C1990 ) C230_=_C3172( C230 C3172 ) C230_=_C3201( C230 C3201 ) \nC230_=_C3240( C230 C3240 ) C230_=_C3465( C230 C3465 ) C230_=_C3479( C230 C3479 ) C230_=_C3589( C230 C3589 ) C230_=_C3617( C230 C3617 ) C230_=_C3970( C230 C3970 ) \nC230_=_C4075( C230 C4075 ) C230_=_C4102( C230 C4102 ) C230_=_C4115( C230 C4115 ) C230_=_C4117( C230 C4117 ) C231_=_C250( C231 C250 ) C231_=_C283( C231 C283 ) \nC231_=_C308( C231 C308 ) C231_=_C337( C231 C337 ) C231_=_C502( C231 C502 ) C231_=_C892( C231 C892 ) C231_=_C1235( C231 C1235 ) C231_=_C1679( C231 C1679 ) \nC231_=_C1719( C231 C1719 ) C231_=_C1739( C231 C1739 ) C231_=_C1956( C231 C1956 ) C231_=_C1992( C231 C1992 ) C231_=_C2616( C231 C2616 ) C231_=_C2803( C231 C2803 ) \nC231_=_C3242( C231 C3242 ) C231_=_C3911( C231 C3911 ) C231_=_C3965( C231 C3965 ) C231_=_C4054( C231 C4054 ) C232_=_C234( C232 C234 ) C232_=_C235( C232 C235 ) \nC232_=_C236( C232 C236 ) C232_=_C237( C232 C237 ) C232_=_C238( C232 C238 ) C232_=_C239( C232 C239 ) C232_=_C240( C232 C240 ) C232_=_C241( C232 C241 ) \nC232_=_C242( C232 C242 ) C232_=_C243( C232 C243 ) C232_=_C244( C232 C244 ) C232_=_C245( C232 C245 ) C232_=_C246( C232 C246 ) C232_=_C247( C232 C247 ) \nC232_=_C248( C232 C248 ) C232_=_C249( C232 C249 ) C232_=_C250( C232 C250 ) C232_=_C251( C232 C251 ) C232_=_C252( C232 C252 ) C232_=_C253( C232 C253 ) \nC232_=_C254( C232 C254 ) C232_=_C255( C232 C255 ) C232_=_C256( C232 C256 ) C232_=_C257( C232 C257 ) C232_=_C258( C232 C258 ) C232_=_C259( C232 C259 ) \nC232_=_C260( C232 C260 ) C232_=_C261( C232 C261 ) C232_=_C262( C232 C262 ) C232_=_C263( C232 C263 ) C232_=_C264( C232 C264 ) C232_=_C265( C232 C265 ) \nC232_=_C266( C232 C266 ) C232_=_C267( C232 C267 ) C232_=_C269( C232 C269 ) C232_=_C270( C232 C270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4_=_C248( C234 C248 ) \nC234_=_C249( C234 C249 ) C234_=_C250( C234 C250 ) C234_=_C252( C234 C252 ) C234_=_C271( C234 C271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5_=_C249( C235 C249 ) \nC235_=_C250( C235 C250 ) C235_=_C253( C235 C253 ) C235_=_C305( C235 C305 ) C235_=_C308( C235 C308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4( C236 C254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72( C237 C272 ) C237_=_C720( C237 C720 ) C237_=_C721( C237 C721 ) C237_=_C722( C237 C722 ) \nC237_=_C723( C237 C723 ) C237_=_C724( C237 C724 ) C237_=_C725( C237 C725 ) C237_=_C726( C237 C726 ) C237_=_C727( C237 C727 ) C237_=_C728( C237 C728 ) \nC237_=_C729( C237 C729 ) C237_=_C730( C237 C730 ) C237_=_C731( C237 C731 ) C237_=_C732( C237 C732 ) C237_=_C733( C237 C733 ) C237_=_C734( C237 C734 ) \nC237_=_C735( C237 C735 ) C237_=_C736( C237 C736 ) C237_=_C737( C237 C737 ) C237_=_C738( C237 C738 ) C237_=_C739( C237 C739 ) C237_=_C740( C237 C740 ) \nC238_=_C239( C238 C239 ) C238_=_C240( C238 C240 ) C238_=_C241( C238 C241 ) C238_=_C242( C238 C242 ) C238_=_C243( C238 C243 ) C238_=_C244( C238 C244 ) \nC238_=_C245( C238 C245 ) C238_=_C246( C238 C246 ) C238_=_C247( C238 C247 ) C238_=_C248( C238 C248 ) C238_=_C249( C238 C249 ) C238_=_C250( C238 C250 ) \nC239_=_C240( C239 C240 ) C239_=_C241( C239 C241 ) C239_=_C242( C239 C242 ) C239_=_C243( C239 C243 ) C239_=_C244( C239 C244 ) C239_=_C245( C239 C245 ) \nC239_=_C246( C239 C246 ) C239_=_C247( C239 C247 ) C239_=_C248( C239 C248 ) C239_=_C249( C239 C249 ) C239_=_C250( C239 C250 ) C239_=_C274( C239 C274 ) \nC239_=_C728( C239 C728 ) C239_=_C1737( C239 C1737 ) C239_=_C1739( C239 C1739 ) C240_=_C241( C240 C241 ) C240_=_C242( C240 C242 ) C240_=_C243( C240 C243 ) \nC240_=_C244( C240 C244 ) C240_=_C245( C240 C245 ) C240_=_C246( C240 C246 ) C240_=_C247( C240 C247 ) C240_=_C248( C240 C248 ) C240_=_C249( C240 C249 ) \nC240_=_C250( C240 C250 ) C240_=_C275( C240 C275 ) C240_=_C729( C240 C729 ) C240_=_C1990( C240 C1990 ) C240_=_C1992( C240 C1992 ) C241_=_C242( C241 C242 ) \nC241_=_C243( C241 C243 ) C241_=_C244( C241 C244 ) C241_=_C245( C241 C245 ) C241_=_C246( C241 C246 ) C241_=_C247( C241 C247 ) C241_=_C248( C241 C248 ) \nC241_=_C249( C241 C249 ) C241_=_C250( C241 C250 ) C241_=_C256( C241 C256 ) C242_=_C243( C242 C243 ) C242_=_C244( C242 C244 ) C242_=_C245( C242 C245 ) \nC242_=_C246( C242 C246 ) C242_=_C247( C242 C247 ) C242_=_C248( C242 C248 ) C242_=_C249( C242 C249 ) C242_=_C250( C242 C250 ) C242_=_C258( C242 C258 ) \nC243_=_C244( C243 C244 ) C243_=_C245( C243 C245 ) C243_=_C246( C243 C246 ) C243_=_C247( C243 C247 ) C243_=_C248( C243 C248 ) C243_=_C249( C243 C249 ) \nC243_=_C250( C243 C250 ) C243_=_C278( C243 C278 ) C243_=_C735( C243 C735 ) C243_=_C3240( C243 C3240 ) C243_=_C3242( C243 C3242 ) C244_=_C245( C244 C245 ) \nC244_=_C246( C244 C246 ) C244_=_C247( C244 C247 ) C244_=_C248( C244 C248 ) C244_=_C249( C244 C249 ) C244_=_C250( C244 C250 ) C244_=_C262( C244 C262 ) \nC245_=_C246( C245 C246 ) C245_=_C247( C245 C247 ) C245_=_C248( C245 C248 ) C245_=_C249( C245 C249 ) C245_=_C250( C245 C250 ) C246_=_C247( C246 C247 ) \nC246_=_C248( C246 C248 ) C246_=_C249( C246 C249 ) C246_=_C250( C246 C250 ) C246_=_C266( C246 C266 ) C247_=_C248( C247 C248 ) C247_=_C249( C247 C249 ) \nC247_=_C250( C247 C250 ) C247_=_C282( C247 C282 ) C247_=_C305( C247 C305 ) C247_=_C335( C247 C335 ) C247_=_C995( C247 C995 ) C247_=_C1254( C247 C1254 ) \nC247_=_C1737( C247 C1737 ) C247_=_C1807( C247 C1807 ) C247_=_C1990( C247 C1990 ) C247_=_C3172( C247 C3172 ) C247_=_C3201( C247 C3201 ) C247_=_C3240( C247 C3240 ) \nC247_=_C3465( C247 C3465 ) C247_=_C3479( C247 C3479 ) C247_=_C3589( C247 C3589 ) C247_=_C3617( C247 C3617 ) C247_=_C3970( C247 C3970 ) C247_=_C4075( C247 C4075 ) \nC247_=_C4102( C247 C4102 ) C247_=_C4115( C247 C4115 ) C247_=_C4117( C247 C4117 ) C248_=_C249( C248 C249 ) C248_=_C250( C248 C250 ) C249_=_C250( C249 C250 ) \nC249_=_C270( C249 C270 ) C250_=_C283( C250 C283 ) C250_=_C308( C250 C308 ) C250_=_C337( C250 C337 ) C250_=_C502( C250 C502 ) C250_=_C892( C250 C892 ) \nC250_=_C1235( C250 C1235 ) C250_=_C1679( C250 C1679 ) C250_=_C1719( C250 C1719 ) C250_=_C1739( C250 C1739 ) C250_=_C1956( C250 C1956 ) C250_=_C1992( C250 C1992 ) \nC250_=_C2616( C250 C2616 ) C250_=_C2803( C250 C2803 ) C250_=_C3242( C250 C3242 ) C250_=_C3911( C250 C3911 ) C250_=_C3965( C250 C3965 ) C250_=_C4054( C250 C4054 ) \nC251_=_C252( C251 C252 ) C251_=_C253( C251 C253 ) C251_=_C254( C251 C254 ) C251_=_C255( C251 C255 ) C251_=_C256( C251 C256 ) C251_=_C257( C251 C257 ) \nC251_=_C258( C251 C258 ) C251_=_C259( C251 C259 ) C251_=_C260( C251 C260 ) C251_=_C261( C251 C261 ) C251_=_C262( C251 C262 ) C251_=_C263( C251 C263 ) \nC251_=_C264(</w:t>
      </w:r>
    </w:p>
    <w:p>
      <w:pPr>
        <w:pStyle w:val="PreformattedText"/>
        <w:bidi w:val="0"/>
        <w:spacing w:before="0" w:after="0"/>
        <w:jc w:val="left"/>
        <w:rPr/>
      </w:pPr>
      <w:r>
        <w:rPr/>
        <w:t xml:space="preserve"> </w:t>
      </w:r>
      <w:r>
        <w:rPr/>
        <w:t>C251 C264 ) C251_=_C265( C251 C265 ) C251_=_C266( C251 C266 ) C251_=_C267( C251 C267 ) C251_=_C269( C251 C269 ) C251_=_C270( C251 C270 ) \nC251_=_C271( C251 C271 ) C251_=_C272( C251 C272 ) C251_=_C273( C251 C273 ) C251_=_C274( C251 C274 ) C251_=_C275( C251 C275 ) C251_=_C276( C251 C276 ) \nC251_=_C277( C251 C277 ) C251_=_C278( C251 C278 ) C251_=_C279( C251 C279 ) C251_=_C280( C251 C280 ) C251_=_C281( C251 C281 ) C251_=_C282( C251 C282 ) \nC251_=_C283( C251 C283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9( C252 C269 ) C252_=_C270( C252 C270 ) \nC252_=_C271( C252 C271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9( C253 C269 ) C253_=_C270( C253 C270 ) C253_=_C305( C253 C305 ) \nC253_=_C308( C253 C308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9( C254 C269 ) C254_=_C270( C254 C270 ) C255_=_C256( C255 C256 ) C255_=_C257( C255 C257 ) \nC255_=_C258( C255 C258 ) C255_=_C259( C255 C259 ) C255_=_C260( C255 C260 ) C255_=_C261( C255 C261 ) C255_=_C262( C255 C262 ) C255_=_C263( C255 C263 ) \nC255_=_C264( C255 C264 ) C255_=_C265( C255 C265 ) C255_=_C266( C255 C266 ) C255_=_C267( C255 C267 ) C255_=_C269( C255 C269 ) C255_=_C270( C255 C270 ) \nC255_=_C335( C255 C335 ) C255_=_C337( C255 C337 ) C256_=_C257( C256 C257 ) C256_=_C258( C256 C258 ) C256_=_C259( C256 C259 ) C256_=_C260( C256 C260 ) \nC256_=_C261( C256 C261 ) C256_=_C262( C256 C262 ) C256_=_C263( C256 C263 ) C256_=_C264( C256 C264 ) C256_=_C265( C256 C265 ) C256_=_C266( C256 C266 ) \nC256_=_C267( C256 C267 ) C256_=_C269( C256 C269 ) C256_=_C270( C256 C270 ) C257_=_C258( C257 C258 ) C257_=_C259( C257 C259 ) C257_=_C260( C257 C260 ) \nC257_=_C261( C257 C261 ) C257_=_C262( C257 C262 ) C257_=_C263( C257 C263 ) C257_=_C264( C257 C264 ) C257_=_C265( C257 C265 ) C257_=_C266( C257 C266 ) \nC257_=_C267( C257 C267 ) C257_=_C269( C257 C269 ) C257_=_C270( C257 C270 ) C257_=_C277( C257 C277 ) C258_=_C259( C258 C259 ) C258_=_C260( C258 C260 ) \nC258_=_C261( C258 C261 ) C258_=_C262( C258 C262 ) C258_=_C263( C258 C263 ) C258_=_C264( C258 C264 ) C258_=_C265( C258 C265 ) C258_=_C266( C258 C266 ) \nC258_=_C267( C258 C267 ) C258_=_C269( C258 C269 ) C258_=_C270( C258 C270 ) C259_=_C260( C259 C260 ) C259_=_C261( C259 C261 ) C259_=_C262( C259 C262 ) \nC259_=_C263( C259 C263 ) C259_=_C264( C259 C264 ) C259_=_C265( C259 C265 ) C259_=_C266( C259 C266 ) C259_=_C267( C259 C267 ) C259_=_C269( C259 C269 ) \nC259_=_C270( C259 C270 ) C259_=_C279( C259 C279 ) C260_=_C261( C260 C261 ) C260_=_C262( C260 C262 ) C260_=_C263( C260 C263 ) C260_=_C264( C260 C264 ) \nC260_=_C265( C260 C265 ) C260_=_C266( C260 C266 ) C260_=_C267( C260 C267 ) C260_=_C269( C260 C269 ) C260_=_C270( C260 C270 ) C260_=_C3465( C260 C3465 ) \nC261_=_C262( C261 C262 ) C261_=_C263( C261 C263 ) C261_=_C264( C261 C264 ) C261_=_C265( C261 C265 ) C261_=_C266( C261 C266 ) C261_=_C267( C261 C267 ) \nC261_=_C269( C261 C269 ) C261_=_C270( C261 C270 ) C261_=_C3589( C261 C3589 ) C262_=_C263( C262 C263 ) C262_=_C264( C262 C264 ) C262_=_C265( C262 C265 ) \nC262_=_C266( C262 C266 ) C262_=_C267( C262 C267 ) C262_=_C269( C262 C269 ) C262_=_C270( C262 C270 ) C263_=_C264( C263 C264 ) C263_=_C265( C263 C265 ) \nC263_=_C266( C263 C266 ) C263_=_C267( C263 C267 ) C263_=_C269( C263 C269 ) C263_=_C270( C263 C270 ) C263_=_C280( C263 C280 ) C264_=_C265( C264 C265 ) \nC264_=_C266( C264 C266 ) C264_=_C267( C264 C267 ) C264_=_C269( C264 C269 ) C264_=_C270( C264 C270 ) C264_=_C3970( C264 C3970 ) C265_=_C266( C265 C266 ) \nC265_=_C267( C265 C267 ) C265_=_C269( C265 C269 ) C265_=_C270( C265 C270 ) C265_=_C740( C265 C740 ) C265_=_C4075( C265 C4075 ) C266_=_C267( C266 C267 ) \nC266_=_C269( C266 C269 ) C266_=_C270( C266 C270 ) C267_=_C269( C267 C269 ) C267_=_C270( C267 C270 ) C267_=_C281( C267 C281 ) C269_=_C270( C269 C270 ) \nC269_=_C4115( C269 C4115 ) C271_=_C272( C271 C272 ) C271_=_C273( C271 C273 ) C271_=_C274( C271 C274 ) C271_=_C275( C271 C275 ) C271_=_C276( C271 C276 ) \nC271_=_C277( C271 C277 ) C271_=_C278( C271 C278 ) C271_=_C279( C271 C279 ) C271_=_C280( C271 C280 ) C271_=_C281( C271 C281 ) C271_=_C282( C271 C282 ) \nC271_=_C283( C271 C283 ) C272_=_C273( C272 C273 ) C272_=_C274( C272 C274 ) C272_=_C275( C272 C275 ) C272_=_C276( C272 C276 ) C272_=_C277( C272 C277 ) \nC272_=_C278( C272 C278 ) C272_=_C279( C272 C279 ) C272_=_C280( C272 C280 ) C272_=_C281( C272 C281 ) C272_=_C282( C272 C282 ) C272_=_C283( C272 C283 ) \nC272_=_C720( C272 C720 ) C272_=_C721( C272 C721 ) C272_=_C722( C272 C722 ) C272_=_C723( C272 C723 ) C272_=_C724( C272 C724 ) C272_=_C725( C272 C725 ) \nC272_=_C726( C272 C726 ) C272_=_C727( C272 C727 ) C272_=_C728( C272 C728 ) C272_=_C729( C272 C729 ) C272_=_C730( C272 C730 ) C272_=_C731( C272 C731 ) \nC272_=_C732( C272 C732 ) C272_=_C733( C272 C733 ) C272_=_C734( C272 C734 ) C272_=_C735( C272 C735 ) C272_=_C736( C272 C736 ) C272_=_C737( C272 C737 ) \nC272_=_C738( C272 C738 ) C272_=_C739( C272 C739 ) C272_=_C740( C272 C740 ) C273_=_C274( C273 C274 ) C273_=_C275( C273 C275 ) C273_=_C276( C273 C276 ) \nC273_=_C277( C273 C277 ) C273_=_C278( C273 C278 ) C273_=_C279( C273 C279 ) C273_=_C280( C273 C280 ) C273_=_C281( C273 C281 ) C273_=_C282( C273 C282 ) \nC273_=_C283( C273 C283 ) C274_=_C275( C274 C275 ) C274_=_C276( C274 C276 ) C274_=_C277( C274 C277 ) C274_=_C278( C274 C278 ) C274_=_C279( C274 C279 ) \nC274_=_C280( C274 C280 ) C274_=_C281( C274 C281 ) C274_=_C282( C274 C282 ) C274_=_C283( C274 C283 ) C274_=_C728( C274 C728 ) C274_=_C1737( C274 C1737 ) \nC274_=_C1739( C274 C1739 ) C275_=_C276( C275 C276 ) C275_=_C277( C275 C277 ) C275_=_C278( C275 C278 ) C275_=_C279( C275 C279 ) C275_=_C280( C275 C280 ) \nC275_=_C281( C275 C281 ) C275_=_C282( C275 C282 ) C275_=_C283( C275 C283 ) C275_=_C729( C275 C729 ) C275_=_C1990( C275 C1990 ) C275_=_C1992( C275 C1992 ) \nC276_=_C277( C276 C277 ) C276_=_C278( C276 C278 ) C276_=_C279( C276 C279 ) C276_=_C280( C276 C280 ) C276_=_C281( C276 C281 ) C276_=_C282( C276 C282 ) \nC276_=_C283( C276 C283 ) C277_=_C278( C277 C278 ) C277_=_C279( C277 C279 ) C277_=_C280( C277 C280 ) C277_=_C281( C277 C281 ) C277_=_C282( C277 C282 ) \nC277_=_C283( C277 C283 ) C278_=_C279( C278 C279 ) C278_=_C280( C278 C280 ) C278_=_C281( C278 C281 ) C278_=_C282( C278 C282 ) C278_=_C283( C278 C283 ) \nC278_=_C735( C278 C735 ) C278_=_C3240( C278 C3240 ) C278_=_C3242( C278 C3242 ) C279_=_C280( C279 C280 ) C279_=_C281( C279 C281 ) C279_=_C282( C279 C282 ) \nC279_=_C283( C279 C283 ) C280_=_C281( C280 C281 ) C280_=_C282( C280 C282 ) C280_=_C283( C280 C283 ) C281_=_C282( C281 C282 ) C281_=_C283( C281 C283 ) \nC282_=_C283( C282 C283 ) C282_=_C305( C282 C305 ) C282_=_C335( C282 C335 ) C282_=_C995( C282 C995 ) C282_=_C1254( C282 C1254 ) C282_=_C1737( C282 C1737 ) \nC282_=_C1807( C282 C1807 ) C282_=_C1990( C282 C1990 ) C282_=_C3172( C282 C3172 ) C282_=_C3201( C282 C3201 ) C282_=_C3240( C282 C3240 ) C282_=_C3465( C282 C3465 ) \nC282_=_C3479( C282 C3479 ) C282_=_C3589( C282 C3589 ) C282_=_C3617( C282 C3617 ) C282_=_C3970( C282 C3970 ) C282_=_C4075( C282 C4075 ) C282_=_C4102( C282 C4102 ) \nC282_=_C4115( C282 C4115 ) C282_=_C4117( C282 C4117 ) C283_=_C308( C283 C308 ) C283_=_C337( C283 C337 ) C283_=_C502( C283 C502 ) C283_=_C892( C283 C892 ) \nC283_=_C1235( C283 C1235 ) C283_=_C1679( C283 C1679 ) C283_=_C1719( C283 C1719 ) C283_=_C1739( C283 C1739 ) C283_=_C1956( C283 C1956 ) C283_=_C1992( C283 C1992 ) \nC283_=_C2616( C283 C2616 ) C283_=_C2803( C283 C2803 ) C283_=_C3242( C283 C3242 ) C283_=_C3911( C283 C3911 ) C283_=_C3965( C283 C3965 ) C283_=_C4054( C283 C4054 ) \nC305_=_C308( C305 C308 ) C305_=_C335( C305 C335 ) C305_=_C995( C305 C995 ) C305_=_C1254( C305 C1254 ) C305_=_C1737( C305 C1737 ) C305_=_C1807( C305 C1807 ) \nC305_=_C1990( C305 C1990 ) C305_=_C3172( C305 C3172 ) C305_=_C3201( C305 C3201 ) C305_=_C3240( C305 C3240 ) C305_=_C3465( C305 C3465 ) C305_=_C3479( C305 C3479 ) \nC305_=_C3589( C305 C3589 ) C305_=_C3617( C305 C3617 ) C305_=_C3970( C305 C3970 ) C305_=_C4075( C305 C4075 ) C305_=_C4102( C305 C4102 ) C305_=_C4115( C305 C4115 ) \nC305_=_C4117( C305 C4117 ) C308_=_C337( C308 C337 ) C308_=_C502( C308 C502 ) C308_=_C892( C308 C892 ) C308_=_C1235( C308 C1235 ) C308_=_C1679( C308 C1679 ) \nC308_=_C1719( C308 C1719 ) C308_=_C1739( C308 C1739 ) C308_=_C1956( C308 C1956 ) C308_=_C1992( C308 C1992 ) C308_=_C2616( C308 C2616 ) C308_=_C2803( C308 C2803 ) \nC308_=_C3242( C308 C3242 ) C308_=_C3911( C308 C3911 ) C308_=_C3965( C308 C3965 ) C308_=_C4054( C308 C4054 ) C335_=_C337( C335 C337 ) C335_=_C995( C335 C995 ) \nC335_=_C1254( C335 C1254 ) C335_=_C1737( C335 C1737 ) C335_=_C1807( C335 C1807 ) C335_=_C1990( C335 C1990 ) C335_=_C3172( C335 C3172 ) C335_=_C3201( C335 C3201 ) \nC335_=_C3240( C335 C3240 ) C335_=_C3465( C335 C3465 ) C335_=_C3479( C335 C3479 ) C335_=_C3589( C335 C3589 ) C335_=_C3617( C335 C3617 ) C335_=_C3970( C335 C3970 ) \nC335_=_C4075( C335 C4075 ) C335_=_C4102( C335 C4102 ) C335_=_C4115( C335 C4115 ) C335_=_C4117( C335 C4117 ) C337_=_C502( C337 C502 ) C337_=_C892( C337 C892 ) \nC337_=_C1235( C337</w:t>
      </w:r>
    </w:p>
    <w:p>
      <w:pPr>
        <w:pStyle w:val="PreformattedText"/>
        <w:bidi w:val="0"/>
        <w:spacing w:before="0" w:after="0"/>
        <w:jc w:val="left"/>
        <w:rPr/>
      </w:pPr>
      <w:r>
        <w:rPr/>
        <w:t xml:space="preserve"> </w:t>
      </w:r>
      <w:r>
        <w:rPr/>
        <w:t>C1235 ) C337_=_C1679( C337 C1679 ) C337_=_C1719( C337 C1719 ) C337_=_C1739( C337 C1739 ) C337_=_C1956( C337 C1956 ) C337_=_C1992( C337 C1992 ) \nC337_=_C2616( C337 C2616 ) C337_=_C2803( C337 C2803 ) C337_=_C3242( C337 C3242 ) C337_=_C3911( C337 C3911 ) C337_=_C3965( C337 C3965 ) C337_=_C4054( C337 C4054 ) \nC502_=_C892( C502 C892 ) C502_=_C1235( C502 C1235 ) C502_=_C1679( C502 C1679 ) C502_=_C1719( C502 C1719 ) C502_=_C1739( C502 C1739 ) C502_=_C1956( C502 C1956 ) \nC502_=_C1992( C502 C1992 ) C502_=_C2616( C502 C2616 ) C502_=_C2803( C502 C2803 ) C502_=_C3242( C502 C3242 ) C502_=_C3911( C502 C3911 ) C502_=_C3965( C502 C3965 ) \nC502_=_C4054( C502 C4054 ) C720_=_C721( C720 C721 ) C720_=_C722( C720 C722 ) C720_=_C723( C720 C723 ) C720_=_C724( C720 C724 ) C720_=_C725( C720 C725 ) \nC720_=_C726( C720 C726 ) C720_=_C727( C720 C727 ) C720_=_C728( C720 C728 ) C720_=_C729( C720 C729 ) C720_=_C730( C720 C730 ) C720_=_C731( C720 C731 ) \nC720_=_C732( C720 C732 ) C720_=_C733( C720 C733 ) C720_=_C734( C720 C734 ) C720_=_C735( C720 C735 ) C720_=_C736( C720 C736 ) C720_=_C737( C720 C737 ) \nC720_=_C738( C720 C738 ) C720_=_C739( C720 C739 ) C720_=_C740( C720 C740 ) C721_=_C722( C721 C722 ) C721_=_C723( C721 C723 ) C721_=_C724( C721 C724 ) \nC721_=_C725( C721 C725 ) C721_=_C726( C721 C726 ) C721_=_C727( C721 C727 ) C721_=_C728( C721 C728 ) C721_=_C729( C721 C729 ) C721_=_C730( C721 C730 ) \nC721_=_C731( C721 C731 ) C721_=_C732( C721 C732 ) C721_=_C733( C721 C733 ) C721_=_C734( C721 C734 ) C721_=_C735( C721 C735 ) C721_=_C736( C721 C736 ) \nC721_=_C737( C721 C737 ) C721_=_C738( C721 C738 ) C721_=_C739( C721 C739 ) C721_=_C740( C721 C740 ) C722_=_C723( C722 C723 ) C722_=_C724( C722 C724 ) \nC722_=_C725( C722 C725 ) C722_=_C726( C722 C726 ) C722_=_C727( C722 C727 ) C722_=_C728( C722 C728 ) C722_=_C729( C722 C729 ) C722_=_C730( C722 C730 ) \nC722_=_C731( C722 C731 ) C722_=_C732( C722 C732 ) C722_=_C733( C722 C733 ) C722_=_C734( C722 C734 ) C722_=_C735( C722 C735 ) C722_=_C736( C722 C736 ) \nC722_=_C737( C722 C737 ) C722_=_C738( C722 C738 ) C722_=_C739( C722 C739 ) C722_=_C740( C722 C740 ) C722_=_C1235( C722 C1235 ) C723_=_C724( C723 C724 ) \nC723_=_C725( C723 C725 ) C723_=_C726( C723 C726 ) C723_=_C727( C723 C727 ) C723_=_C728( C723 C728 ) C723_=_C729( C723 C729 ) C723_=_C730( C723 C730 ) \nC723_=_C731( C723 C731 ) C723_=_C732( C723 C732 ) C723_=_C733( C723 C733 ) C723_=_C734( C723 C734 ) C723_=_C735( C723 C735 ) C723_=_C736( C723 C736 ) \nC723_=_C737( C723 C737 ) C723_=_C738( C723 C738 ) C723_=_C739( C723 C739 ) C723_=_C740( C723 C740 ) C723_=_C1254( C723 C1254 ) C724_=_C725( C724 C725 ) \nC724_=_C726( C724 C726 ) C724_=_C727( C724 C727 ) C724_=_C728( C724 C728 ) C724_=_C729( C724 C729 ) C724_=_C730( C724 C730 ) C724_=_C731( C724 C731 ) \nC724_=_C732( C724 C732 ) C724_=_C733( C724 C733 ) C724_=_C734( C724 C734 ) C724_=_C735( C724 C735 ) C724_=_C736( C724 C736 ) C724_=_C737( C724 C737 ) \nC724_=_C738( C724 C738 ) C724_=_C739( C724 C739 ) C724_=_C740( C724 C740 ) C725_=_C726( C725 C726 ) C725_=_C727( C725 C727 ) C725_=_C728( C725 C728 ) \nC725_=_C729( C725 C729 ) C725_=_C730( C725 C730 ) C725_=_C731( C725 C731 ) C725_=_C732( C725 C732 ) C725_=_C733( C725 C733 ) C725_=_C734( C725 C734 ) \nC725_=_C735( C725 C735 ) C725_=_C736( C725 C736 ) C725_=_C737( C725 C737 ) C725_=_C738( C725 C738 ) C725_=_C739( C725 C739 ) C725_=_C740( C725 C740 ) \nC726_=_C727( C726 C727 ) C726_=_C728( C726 C728 ) C726_=_C729( C726 C729 ) C726_=_C730( C726 C730 ) C726_=_C731( C726 C731 ) C726_=_C732( C726 C732 ) \nC726_=_C733( C726 C733 ) C726_=_C734( C726 C734 ) C726_=_C735( C726 C735 ) C726_=_C736( C726 C736 ) C726_=_C737( C726 C737 ) C726_=_C738( C726 C738 ) \nC726_=_C739( C726 C739 ) C726_=_C740( C726 C740 ) C727_=_C728( C727 C728 ) C727_=_C729( C727 C729 ) C727_=_C730( C727 C730 ) C727_=_C731( C727 C731 ) \nC727_=_C732( C727 C732 ) C727_=_C733( C727 C733 ) C727_=_C734( C727 C734 ) C727_=_C735( C727 C735 ) C727_=_C736( C727 C736 ) C727_=_C737( C727 C737 ) \nC727_=_C738( C727 C738 ) C727_=_C739( C727 C739 ) C727_=_C740( C727 C740 ) C728_=_C729( C728 C729 ) C728_=_C730( C728 C730 ) C728_=_C731( C728 C731 ) \nC728_=_C732( C728 C732 ) C728_=_C733( C728 C733 ) C728_=_C734( C728 C734 ) C728_=_C735( C728 C735 ) C728_=_C736( C728 C736 ) C728_=_C737( C728 C737 ) \nC728_=_C738( C728 C738 ) C728_=_C739( C728 C739 ) C728_=_C740( C728 C740 ) C728_=_C1737( C728 C1737 ) C728_=_C1739( C728 C1739 ) C729_=_C730( C729 C730 ) \nC729_=_C731( C729 C731 ) C729_=_C732( C729 C732 ) C729_=_C733( C729 C733 ) C729_=_C734( C729 C734 ) C729_=_C735( C729 C735 ) C729_=_C736( C729 C736 ) \nC729_=_C737( C729 C737 ) C729_=_C738( C729 C738 ) C729_=_C739( C729 C739 ) C729_=_C740( C729 C740 ) C729_=_C1990( C729 C1990 ) C729_=_C1992( C729 C1992 ) \nC730_=_C731( C730 C731 ) C730_=_C732( C730 C732 ) C730_=_C733( C730 C733 ) C730_=_C734( C730 C734 ) C730_=_C735( C730 C735 ) C730_=_C736( C730 C736 ) \nC730_=_C737( C730 C737 ) C730_=_C738( C730 C738 ) C730_=_C739( C730 C739 ) C730_=_C740( C730 C740 ) C731_=_C732( C731 C732 ) C731_=_C733( C731 C733 ) \nC731_=_C734( C731 C734 ) C731_=_C735( C731 C735 ) C731_=_C736( C731 C736 ) C731_=_C737( C731 C737 ) C731_=_C738( C731 C738 ) C731_=_C739( C731 C739 ) \nC731_=_C740( C731 C740 ) C732_=_C733( C732 C733 ) C732_=_C734( C732 C734 ) C732_=_C735( C732 C735 ) C732_=_C736( C732 C736 ) C732_=_C737( C732 C737 ) \nC732_=_C738( C732 C738 ) C732_=_C739( C732 C739 ) C732_=_C740( C732 C740 ) C733_=_C734( C733 C734 ) C733_=_C735( C733 C735 ) C733_=_C736( C733 C736 ) \nC733_=_C737( C733 C737 ) C733_=_C738( C733 C738 ) C733_=_C739( C733 C739 ) C733_=_C740( C733 C740 ) C734_=_C735( C734 C735 ) C734_=_C736( C734 C736 ) \nC734_=_C737( C734 C737 ) C734_=_C738( C734 C738 ) C734_=_C739( C734 C739 ) C734_=_C740( C734 C740 ) C735_=_C736( C735 C736 ) C735_=_C737( C735 C737 ) \nC735_=_C738( C735 C738 ) C735_=_C739( C735 C739 ) C735_=_C740( C735 C740 ) C735_=_C3240( C735 C3240 ) C735_=_C3242( C735 C3242 ) C736_=_C737( C736 C737 ) \nC736_=_C738( C736 C738 ) C736_=_C739( C736 C739 ) C736_=_C740( C736 C740 ) C737_=_C738( C737 C738 ) C737_=_C739( C737 C739 ) C737_=_C740( C737 C740 ) \nC738_=_C739( C738 C739 ) C738_=_C740( C738 C740 ) C739_=_C740( C739 C740 ) C740_=_C4075( C740 C4075 ) C892_=_C1235( C892 C1235 ) C892_=_C1679( C892 C1679 ) \nC892_=_C1719( C892 C1719 ) C892_=_C1739( C892 C1739 ) C892_=_C1956( C892 C1956 ) C892_=_C1992( C892 C1992 ) C892_=_C2616( C892 C2616 ) C892_=_C2803( C892 C2803 ) \nC892_=_C3242( C892 C3242 ) C892_=_C3911( C892 C3911 ) C892_=_C3965( C892 C3965 ) C892_=_C4054( C892 C4054 ) C995_=_C1254( C995 C1254 ) C995_=_C1737( C995 C1737 ) \nC995_=_C1807( C995 C1807 ) C995_=_C1990( C995 C1990 ) C995_=_C3172( C995 C3172 ) C995_=_C3201( C995 C3201 ) C995_=_C3240( C995 C3240 ) C995_=_C3465( C995 C3465 ) \nC995_=_C3479( C995 C3479 ) C995_=_C3589( C995 C3589 ) C995_=_C3617( C995 C3617 ) C995_=_C3970( C995 C3970 ) C995_=_C4075( C995 C4075 ) C995_=_C4102( C995 C4102 ) \nC995_=_C4115( C995 C4115 ) C995_=_C4117( C995 C4117 ) C1235_=_C1679( C1235 C1679 ) C1235_=_C1719( C1235 C1719 ) C1235_=_C1739( C1235 C1739 ) C1235_=_C1956( C1235 C1956 ) \nC1235_=_C1992( C1235 C1992 ) C1235_=_C2616( C1235 C2616 ) C1235_=_C2803( C1235 C2803 ) C1235_=_C3242( C1235 C3242 ) C1235_=_C3911( C1235 C3911 ) C1235_=_C3965( C1235 C3965 ) \nC1235_=_C4054( C1235 C4054 ) C1254_=_C1737( C1254 C1737 ) C1254_=_C1807( C1254 C1807 ) C1254_=_C1990( C1254 C1990 ) C1254_=_C3172( C1254 C3172 ) C1254_=_C3201( C1254 C3201 ) \nC1254_=_C3240( C1254 C3240 ) C1254_=_C3465( C1254 C3465 ) C1254_=_C3479( C1254 C3479 ) C1254_=_C3589( C1254 C3589 ) C1254_=_C3617( C1254 C3617 ) C1254_=_C3970( C1254 C3970 ) \nC1254_=_C4075( C1254 C4075 ) C1254_=_C4102( C1254 C4102 ) C1254_=_C4115( C1254 C4115 ) C1254_=_C4117( C1254 C4117 ) C1679_=_C1719( C1679 C1719 ) C1679_=_C1739( C1679 C1739 ) \nC1679_=_C1956( C1679 C1956 ) C1679_=_C1992( C1679 C1992 ) C1679_=_C2616( C1679 C2616 ) C1679_=_C2803( C1679 C2803 ) C1679_=_C3242( C1679 C3242 ) C1679_=_C3911( C1679 C3911 ) \nC1679_=_C3965( C1679 C3965 ) C1679_=_C4054( C1679 C4054 ) C1719_=_C1739( C1719 C1739 ) C1719_=_C1956( C1719 C1956 ) C1719_=_C1992( C1719 C1992 ) C1719_=_C2616( C1719 C2616 ) \nC1719_=_C2803( C1719 C2803 ) C1719_=_C3242( C1719 C3242 ) C1719_=_C3911( C1719 C3911 ) C1719_=_C3965( C1719 C3965 ) C1719_=_C4054( C1719 C4054 ) C1737_=_C1739( C1737 C1739 ) \nC1737_=_C1807( C1737 C1807 ) C1737_=_C1990( C1737 C1990 ) C1737_=_C3172( C1737 C3172 ) C1737_=_C3201( C1737 C3201 ) C1737_=_C3240( C1737 C3240 ) C1737_=_C3465( C1737 C3465 ) \nC1737_=_C3479( C1737 C3479 ) C1737_=_C3589( C1737 C3589 ) C1737_=_C3617( C1737 C3617 ) C1737_=_C3970( C1737 C3970 ) C1737_=_C4075( C1737 C4075 ) C1737_=_C4102( C1737 C4102 ) \nC1737_=_C4115( C1737 C4115 ) C1737_=_C4117( C1737 C4117 ) C1739_=_C1956( C1739 C1956 ) C1739_=_C1992( C1739 C1992 ) C1739_=_C2616( C1739 C2616 ) C1739_=_C2803( C1739 C2803 ) \nC1739_=_C3242( C1739 C3242 ) C1739_=_C3911( C1739 C3911 ) C1739_=_C3965( C1739 C3965 ) C1739_=_C4054( C1739 C4054 ) C1807_=_C1990( C1807 C1990 ) C1807_=_C3172( C1807 C3172 ) \nC1807_=_C3201( C1807 C3201 ) C1807_=_C3240( C1807 C3240 ) C1807_=_C3465( C1807 C3465 ) C1807_=_C3479( C1807 C3479 ) C1807_=_C3589( C1807 C3589 ) C1807_=_C3617( C1807 C3617 ) \nC1807_=_C3970( C1807 C3970 ) C1807_=_C4075( C1807 C4075 ) C1807_=_C4102( C1807 C4102 ) C1807_=_C4115( C1807 C4115 ) C1807_=_C4117( C1807 C4117 ) C1956_=_C1992( C1956 C1992 ) \nC1956_=_C2616( C1956 C2616 ) C1956_=_C2803( C1956 C2803 ) C1956_=_C3242( C1956 C3242 ) C1956_=_C3911( C1956 C3911 ) C1956_=_C3965( C1956 C3965 ) C1956_=_C4054( C1956 C4054 ) \nC1990_=_C1992( C1990 C1992 ) C1990_=_C3172( C1990 C3172 ) C1990_=_C3201( C1990 C3201 ) C1990_=_C3240( C1990 C3240 ) C1990_=_C3465( C1990 C3465 ) C1990_=_C3479( C1990 C3479 ) \nC1990_=_C3589( C1990 C3589 ) C1990_=_C3617( C1990 C3617 ) C1990_=_C3970( C1990 C3970 ) C1990_=_C4075( C1990 C4075 ) C1990_=_C4102( C1990 C4102 ) C1990_=_C4115(</w:t>
      </w:r>
    </w:p>
    <w:p>
      <w:pPr>
        <w:pStyle w:val="PreformattedText"/>
        <w:bidi w:val="0"/>
        <w:spacing w:before="0" w:after="0"/>
        <w:jc w:val="left"/>
        <w:rPr/>
      </w:pPr>
      <w:r>
        <w:rPr/>
        <w:t xml:space="preserve"> </w:t>
      </w:r>
      <w:r>
        <w:rPr/>
        <w:t>C1990 C4115 ) \nC1990_=_C4117( C1990 C4117 ) C1992_=_C2616( C1992 C2616 ) C1992_=_C2803( C1992 C2803 ) C1992_=_C3242( C1992 C3242 ) C1992_=_C3911( C1992 C3911 ) C1992_=_C3965( C1992 C3965 ) \nC1992_=_C4054( C1992 C4054 ) C2616_=_C2803( C2616 C2803 ) C2616_=_C3242( C2616 C3242 ) C2616_=_C3911( C2616 C3911 ) C2616_=_C3965( C2616 C3965 ) C2616_=_C4054( C2616 C4054 ) \nC2803_=_C3242( C2803 C3242 ) C2803_=_C3911( C2803 C3911 ) C2803_=_C3965( C2803 C3965 ) C2803_=_C4054( C2803 C4054 ) C3172_=_C3201( C3172 C3201 ) C3172_=_C3240( C3172 C3240 ) \nC3172_=_C3465( C3172 C3465 ) C3172_=_C3479( C3172 C3479 ) C3172_=_C3589( C3172 C3589 ) C3172_=_C3617( C3172 C3617 ) C3172_=_C3970( C3172 C3970 ) C3172_=_C4075( C3172 C4075 ) \nC3172_=_C4102( C3172 C4102 ) C3172_=_C4115( C3172 C4115 ) C3172_=_C4117( C3172 C4117 ) C3201_=_C3240( C3201 C3240 ) C3201_=_C3465( C3201 C3465 ) C3201_=_C3479( C3201 C3479 ) \nC3201_=_C3589( C3201 C3589 ) C3201_=_C3617( C3201 C3617 ) C3201_=_C3970( C3201 C3970 ) C3201_=_C4075( C3201 C4075 ) C3201_=_C4102( C3201 C4102 ) C3201_=_C4115( C3201 C4115 ) \nC3201_=_C4117( C3201 C4117 ) C3240_=_C3242( C3240 C3242 ) C3240_=_C3465( C3240 C3465 ) C3240_=_C3479( C3240 C3479 ) C3240_=_C3589( C3240 C3589 ) C3240_=_C3617( C3240 C3617 ) \nC3240_=_C3970( C3240 C3970 ) C3240_=_C4075( C3240 C4075 ) C3240_=_C4102( C3240 C4102 ) C3240_=_C4115( C3240 C4115 ) C3240_=_C4117( C3240 C4117 ) C3242_=_C3911( C3242 C3911 ) \nC3242_=_C3965( C3242 C3965 ) C3242_=_C4054( C3242 C4054 ) C3465_=_C3479( C3465 C3479 ) C3465_=_C3589( C3465 C3589 ) C3465_=_C3617( C3465 C3617 ) C3465_=_C3970( C3465 C3970 ) \nC3465_=_C4075( C3465 C4075 ) C3465_=_C4102( C3465 C4102 ) C3465_=_C4115( C3465 C4115 ) C3465_=_C4117( C3465 C4117 ) C3479_=_C3589( C3479 C3589 ) C3479_=_C3617( C3479 C3617 ) \nC3479_=_C3970( C3479 C3970 ) C3479_=_C4075( C3479 C4075 ) C3479_=_C4102( C3479 C4102 ) C3479_=_C4115( C3479 C4115 ) C3479_=_C4117( C3479 C4117 ) C3589_=_C3617( C3589 C3617 ) \nC3589_=_C3970( C3589 C3970 ) C3589_=_C4075( C3589 C4075 ) C3589_=_C4102( C3589 C4102 ) C3589_=_C4115( C3589 C4115 ) C3589_=_C4117( C3589 C4117 ) C3617_=_C3970( C3617 C3970 ) \nC3617_=_C4075( C3617 C4075 ) C3617_=_C4102( C3617 C4102 ) C3617_=_C4115( C3617 C4115 ) C3617_=_C4117( C3617 C4117 ) C3911_=_C3965( C3911 C3965 ) C3911_=_C4054( C3911 C4054 ) \nC3965_=_C4054( C3965 C4054 ) C3970_=_C4075( C3970 C4075 ) C3970_=_C4102( C3970 C4102 ) C3970_=_C4115( C3970 C4115 ) C3970_=_C4117( C3970 C4117 ) C4075_=_C4102( C4075 C4102 ) \nC4075_=_C4115( C4075 C4115 ) C4075_=_C4117( C4075 C4117 ) C4102_=_C4115( C4102 C4115 ) C4102_=_C4117( C4102 C4117 ) C4115_=_C4117( C4115 C4117 ) "];107-&gt;154[label="156: C2 C5 C6 C7 C8 \nC30 C31 C32 C47 C52 C53 \nC67 C69 C73 C74 C75 C91 \nC93 C98 C100 C101 C102 C103 \nC104 C105 C106 C107 C108 C109 \nC110 C111 C112 C114 C116 C121 \nC136 C140 C141 C156 C158 C159 \nC180 C181 C199 C200 C201 C213 \nC215 C219 C221 C222 C223 C224 \nC225 C226 C227 C228 C229 C234 \nC235 C236 C238 C239 C240 C241 \nC242 C243 C244 C245 C246 C248 \nC249 C252 C253 C254 C255 C256 \nC257 C258 C259 C260 C261 C262 \nC263 C264 C265 C266 C267 C269 \nC270 C271 C273 C274 C275 C276 \nC277 C278 C279 C280 C281 C305 \nC308 C335 C337 C502 C720 C721 \nC722 C723 C724 C725 C726 C727 \nC728 C729 C730 C731 C732 C733 \nC734 C735 C736 C737 C738 C739 \nC740 C892 C995 C1235 C1254 C1679 \nC1719 C1737 C1739 C1807 C1956 C1990 \nC1992 C2616 C2803 C3172 C3201 C3240 \nC3242 C3465 C3479 C3589 C3617 C3911 \nC3965 C3970 C4054 C4075 C4102 C4115 \nC4117 \n1624: C2_=_C5 ,C2_=_C6 ,C2_=_C7 ,C2_=_C8 ,C2_=_C47 ,\nC2_=_C69 ,C2_=_C93 ,C2_=_C98 ,C2_=_C100 ,C2_=_C101 ,C2_=_C102 ,\nC2_=_C103 ,C2_=_C104 ,C2_=_C105 ,C2_=_C106 ,C2_=_C107 ,C2_=_C108 ,\nC2_=_C109 ,C2_=_C110 ,C2_=_C111 ,C2_=_C112 ,C2_=_C114 ,C2_=_C116 ,\nC5_=_C6 ,C5_=_C7 ,C5_=_C8 ,C5_=_C30 ,C5_=_C52 ,C5_=_C73 ,\nC5_=_C140 ,C5_=_C180 ,C5_=_C199 ,C5_=_C219 ,C5_=_C221 ,C5_=_C222 ,\nC5_=_C223 ,C5_=_C224 ,C5_=_C225 ,C5_=_C226 ,C5_=_C227 ,C5_=_C228 ,\nC5_=_C229 ,C6_=_C7 ,C6_=_C8 ,C6_=_C31 ,C6_=_C121 ,C6_=_C158 ,\nC6_=_C234 ,C6_=_C235 ,C6_=_C236 ,C6_=_C238 ,C6_=_C239 ,C6_=_C240 ,\nC6_=_C241 ,C6_=_C242 ,C6_=_C243 ,C6_=_C244 ,C6_=_C245 ,C6_=_C246 ,\nC6_=_C248 ,C6_=_C249 ,C7_=_C8 ,C7_=_C74 ,C7_=_C159 ,C7_=_C200 ,\nC7_=_C252 ,C7_=_C253 ,C7_=_C254 ,C7_=_C255 ,C7_=_C256 ,C7_=_C257 ,\nC7_=_C258 ,C7_=_C259 ,C7_=_C260 ,C7_=_C261 ,C7_=_C262 ,C7_=_C263 ,\nC7_=_C264 ,C7_=_C265 ,C7_=_C266 ,C7_=_C267 ,C7_=_C269 ,C7_=_C270 ,\nC8_=_C32 ,C8_=_C53 ,C8_=_C75 ,C8_=_C141 ,C8_=_C181 ,C8_=_C201 ,\nC8_=_C271 ,C8_=_C273 ,C8_=_C274 ,C8_=_C275 ,C8_=_C276 ,C8_=_C277 ,\nC8_=_C278 ,C8_=_C279 ,C8_=_C280 ,C8_=_C281 ,C30_=_C31 ,C30_=_C32 ,\nC30_=_C52 ,C30_=_C73 ,C30_=_C140 ,C30_=_C180 ,C30_=_C199 ,C30_=_C219 ,\nC30_=_C221 ,C30_=_C222 ,C30_=_C223 ,C30_=_C224 ,C30_=_C225 ,C30_=_C226 ,\nC30_=_C227 ,C30_=_C228 ,C30_=_C229 ,C31_=_C32 ,C31_=_C121 ,C31_=_C158 ,\nC31_=_C234 ,C31_=_C235 ,C31_=_C236 ,C31_=_C238 ,C31_=_C239 ,C31_=_C240 ,\nC31_=_C241 ,C31_=_C242 ,C31_=_C243 ,C31_=_C244 ,C31_=_C245 ,C31_=_C246 ,\nC31_=_C248 ,C31_=_C249 ,C32_=_C53 ,C32_=_C75 ,C32_=_C141 ,C32_=_C181 ,\nC32_=_C201 ,C32_=_C271 ,C32_=_C273 ,C32_=_C274 ,C32_=_C275 ,C32_=_C276 ,\nC32_=_C277 ,C32_=_C278 ,C32_=_C279 ,C32_=_C280 ,C32_=_C281 ,C47_=_C52 ,\nC47_=_C53 ,C47_=_C67 ,C47_=_C69 ,C47_=_C93 ,C47_=_C98 ,C47_=_C100 ,\nC47_=_C101 ,C47_=_C102 ,C47_=_C103 ,C47_=_C104 ,C47_=_C105 ,C47_=_C106 ,\nC47_=_C107 ,C47_=_C108 ,C47_=_C109 ,C47_=_C110 ,C47_=_C111 ,C47_=_C112 ,\nC47_=_C114 ,C47_=_C116 ,C52_=_C53 ,C52_=_C67 ,C52_=_C73 ,C52_=_C140 ,\nC52_=_C180 ,C52_=_C199 ,C52_=_C219 ,C52_=_C221 ,C52_=_C222 ,C52_=_C223 ,\nC52_=_C224 ,C52_=_C225 ,C52_=_C226 ,C52_=_C227 ,C52_=_C228 ,C52_=_C229 ,\nC53_=_C67 ,C53_=_C75 ,C53_=_C141 ,C53_=_C181 ,C53_=_C201 ,C53_=_C271 ,\nC53_=_C273 ,C53_=_C274 ,C53_=_C275 ,C53_=_C276 ,C53_=_C277 ,C53_=_C278 ,\nC53_=_C279 ,C53_=_C280 ,C53_=_C281 ,C67_=_C91 ,C67_=_C136 ,C67_=_C156 ,\nC67_=_C215 ,C67_=_C308 ,C67_=_C337 ,C67_=_C502 ,C67_=_C892 ,C67_=_C1235 ,\nC67_=_C1679 ,C67_=_C1719 ,C67_=_C1739 ,C67_=_C1956 ,C67_=_C1992 ,C67_=_C2616 ,\nC67_=_C2803 ,C67_=_C3242 ,C67_=_C3911 ,C67_=_C3965 ,C67_=_C4054 ,C69_=_C73 ,\nC69_=_C74 ,C69_=_C75 ,C69_=_C91 ,C69_=_C93 ,C69_=_C98 ,C69_=_C100 ,\nC69_=_C101 ,C69_=_C102 ,C69_=_C103 ,C69_=_C104 ,C69_=_C105 ,C69_=_C106 ,\nC69_=_C107 ,C69_=_C108 ,C69_=_C109 ,C69_=_C110 ,C69_=_C111 ,C69_=_C112 ,\nC69_=_C114 ,C69_=_C116 ,C73_=_C74 ,C73_=_C75 ,C73_=_C91 ,C73_=_C140 ,\nC73_=_C180 ,C73_=_C199 ,C73_=_C219 ,C73_=_C221 ,C73_=_C222 ,C73_=_C223 ,\nC73_=_C224 ,C73_=_C225 ,C73_=_C226 ,C73_=_C227 ,C73_=_C228 ,C73_=_C229 ,\nC74_=_C75 ,C74_=_C91 ,C74_=_C159 ,C74_=_C200 ,C74_=_C252 ,C74_=_C253 ,\nC74_=_C254 ,C74_=_C255 ,C74_=_C256 ,C74_=_C257 ,C74_=_C258 ,C74_=_C259 ,\nC74_=_C260 ,C74_=_C261 ,C74_=_C262 ,C74_=_C263 ,C74_=_C264 ,C74_=_C265 ,\nC74_=_C266 ,C74_=_C267 ,C74_=_C269 ,C74_=_C270 ,C75_=_C91 ,C75_=_C141 ,\nC75_=_C181 ,C75_=_C201 ,C75_=_C271 ,C75_=_C273 ,C75_=_C274 ,C75_=_C275 ,\nC75_=_C276 ,C75_=_C277 ,C75_=_C278 ,C75_=_C279 ,C75_=_C280 ,C75_=_C281 ,\nC91_=_C136 ,C91_=_C156 ,C91_=_C215 ,C91_=_C308 ,C91_=_C337 ,C91_=_C502 ,\nC91_=_C892 ,C91_=_C1235 ,C91_=_C1679 ,C91_=_C1719 ,C91_=_C1739 ,C91_=_C1956 ,\nC91_=_C1992 ,C91_=_C2616 ,C91_=_C2803 ,C91_=_C3242 ,C91_=_C3911 ,C91_=_C3965 ,\nC91_=_C4054 ,C93_=_C98 ,C93_=_C100 ,C93_=_C101 ,C93_=_C102 ,C93_=_C103 ,\nC93_=_C104 ,C93_=_C105 ,C93_=_C106 ,C93_=_C107 ,C93_=_C108 ,C93_=_C109 ,\nC93_=_C110 ,C93_=_C111 ,C93_=_C112 ,C93_=_C114 ,C93_=_C116 ,C93_=_C158 ,\nC93_=_C159 ,C98_=_C100 ,C98_=_C101 ,C98_=_C102 ,C98_=_C103 ,C98_=_C104 ,\nC98_=_C105 ,C98_=_C106 ,C98_=_C107 ,C98_=_C108 ,C98_=_C109 ,C98_=_C110 ,\nC98_=_C111 ,C98_=_C112 ,C98_=_C114 ,C98_=_C116 ,C98_=_C236 ,C98_=_C254 ,\nC100_=_C101 ,C100_=_C102 ,C100_=_C103 ,C100_=_C104 ,C100_=_C105 ,C100_=_C106 ,\nC100_=_C107 ,C100_=_C108 ,C100_=_C109 ,C100_=_C110 ,C100_=_C111 ,C100_=_C112 ,\nC100_=_C114 ,C100_=_C116 ,C101_=_C102 ,C101_=_C103 ,C101_=_C104 ,C101_=_C105 ,\nC101_=_C106 ,C101_=_C107 ,C101_=_C108 ,C101_=_C109 ,C101_=_C110 ,C101_=_C111 ,\nC101_=_C112 ,C101_=_C114 ,C101_=_C116 ,C101_=_C222 ,C101_=_C239 ,C101_=_C274 ,\nC101_=_C728 ,C101_=_C1737 ,C101_=_C1739 ,C102_=_C103 ,C102_=_C104 ,C102_=_C105 ,\nC102_=_C106 ,C102_=_C107 ,C102_=_C108 ,C102_=_C109 ,C102_=_C110 ,C102_=_C111 ,\nC102_=_C112 ,C102_=_C114 ,C102_=_C116 ,C102_=_C223 ,C102_=_C240 ,C102_=_C275 ,\nC102_=_C729 ,C102_=_C1990 ,C102_=_C1992 ,C103_=_C104 ,C103_=_C105 ,C103_=_C106 ,\nC103_=_C107 ,C103_=_C108 ,C103_=_C109 ,C103_=_C110 ,C103_=_C111 ,C103_=_C112 ,\nC103_=_C114 ,C103_=_C116 ,C103_=_C241 ,C103_=_C256 ,C104_=_C105 ,C104_=_C106 ,\nC104_=_C107 ,C104_=_C108 ,C104_=_C109 ,C104_=_C110 ,C104_=_C111 ,C104_=_C112 ,\nC104_=_C114 ,C104_=_C116 ,C105_=_C106 ,C105_=_C107 ,C105_=_C108 ,C105_=_C109 ,\nC105_=_C110 ,C105_=_C111 ,C105_=_C112 ,C105_=_C114 ,C105_=_C116 ,C106_=_C107 ,\nC106_=_C108 ,C106_=_C109 ,C106_=_C110 ,C106_=_C111 ,C106_=_C112 ,C106_=_C114 ,\nC106_=_C116 ,C106_=_C242 ,C106_=_C258 ,C107_=_C108 ,C107_=_C109 ,C107_=_C110 ,\nC107_=_C111 ,C107_=_C112 ,C107_=_C114 ,C107_=_C116 ,C108_=_C109 ,C108_=_C110 ,\nC108_=_C111 ,C108_=_C112 ,C108_=_C114 ,C108_=_C116 ,C108_=_C226 ,C108_=_C243 ,\nC108_=_C278 ,C108_=_C735 ,C108_=_C3240 ,C108_=_C3242 ,C109_=_C110 ,C109_=_C111 ,\nC109_=_C112 ,C109_=_C114 ,C109_=_C116 ,C110_=_C111 ,C110_=_C112 ,C110_=_C114 ,\nC110_=_C116 ,C110_=_C244 ,C110_=_C262 ,C111_=_C112 ,C111_=_C114 ,C111_=_C116 ,\nC111_=_C738 ,C112_=_C114 ,C112_=_C116 ,C112_=_C246 ,C112_=_C266 ,C114_=_C116 ,\nC114_=_C249 ,C114_=_C270 ,C116_=_C4117 ,C121_=_C136 ,C121_=_C158 ,C121_=_C234 ,\nC121_=_C235 ,C121_=_C236 ,C121_=_C238 ,C121_=_C239 ,C121_=_C240 ,C121_=_C241 ,\nC121_=_C242 ,C121_=_C243 ,C121_=_C244 ,C121_=_C245 ,C121_=_C246 ,C121_=_C248 ,\nC121_=_C249 ,C136_=_C156 ,C136_=_C215 ,C136_=_C308 ,C136_=_C337 ,C136_=_C502 ,\nC136_=_C892 ,C136_=_C1235 ,C136_=_C1679 ,C136_=_C1719 ,C136_=_C1739 ,C136_=_C1956 ,\nC136_=_C1992 ,C136_=_C2616 ,C136_=_C2803 ,C136_=_C3242 ,C136_=_C3911 ,C136_=_C3965 ,\nC136_=_C4054</w:t>
      </w:r>
    </w:p>
    <w:p>
      <w:pPr>
        <w:pStyle w:val="PreformattedText"/>
        <w:bidi w:val="0"/>
        <w:spacing w:before="0" w:after="0"/>
        <w:jc w:val="left"/>
        <w:rPr/>
      </w:pPr>
      <w:r>
        <w:rPr/>
        <w:t xml:space="preserve"> </w:t>
      </w:r>
      <w:r>
        <w:rPr/>
        <w:t>,C140_=_C141 ,C140_=_C156 ,C140_=_C180 ,C140_=_C199 ,C140_=_C219 ,\nC140_=_C221 ,C140_=_C222 ,C140_=_C223 ,C140_=_C224 ,C140_=_C225 ,C140_=_C226 ,\nC140_=_C227 ,C140_=_C228 ,C140_=_C229 ,C141_=_C156 ,C141_=_C181 ,C141_=_C201 ,\nC141_=_C271 ,C141_=_C273 ,C141_=_C274 ,C141_=_C275 ,C141_=_C276 ,C141_=_C277 ,\nC141_=_C278 ,C141_=_C279 ,C141_=_C280 ,C141_=_C281 ,C156_=_C215 ,C156_=_C308 ,\nC156_=_C337 ,C156_=_C502 ,C156_=_C892 ,C156_=_C1235 ,C156_=_C1679 ,C156_=_C1719 ,\nC156_=_C1739 ,C156_=_C1956 ,C156_=_C1992 ,C156_=_C2616 ,C156_=_C2803 ,C156_=_C3242 ,\nC156_=_C3911 ,C156_=_C3965 ,C156_=_C4054 ,C158_=_C159 ,C158_=_C234 ,C158_=_C235 ,\nC158_=_C236 ,C158_=_C238 ,C158_=_C239 ,C158_=_C240 ,C158_=_C241 ,C158_=_C242 ,\nC158_=_C243 ,C158_=_C244 ,C158_=_C245 ,C158_=_C246 ,C158_=_C248 ,C158_=_C249 ,\nC159_=_C200 ,C159_=_C252 ,C159_=_C253 ,C159_=_C254 ,C159_=_C255 ,C159_=_C256 ,\nC159_=_C257 ,C159_=_C258 ,C159_=_C259 ,C159_=_C260 ,C159_=_C261 ,C159_=_C262 ,\nC159_=_C263 ,C159_=_C264 ,C159_=_C265 ,C159_=_C266 ,C159_=_C267 ,C159_=_C269 ,\nC159_=_C270 ,C180_=_C181 ,C180_=_C199 ,C180_=_C219 ,C180_=_C221 ,C180_=_C222 ,\nC180_=_C223 ,C180_=_C224 ,C180_=_C225 ,C180_=_C226 ,C180_=_C227 ,C180_=_C228 ,\nC180_=_C229 ,C181_=_C201 ,C181_=_C271 ,C181_=_C273 ,C181_=_C274 ,C181_=_C275 ,\nC181_=_C276 ,C181_=_C277 ,C181_=_C278 ,C181_=_C279 ,C181_=_C280 ,C181_=_C281 ,\nC199_=_C200 ,C199_=_C201 ,C199_=_C213 ,C199_=_C215 ,C199_=_C219 ,C199_=_C221 ,\nC199_=_C222 ,C199_=_C223 ,C199_=_C224 ,C199_=_C225 ,C199_=_C226 ,C199_=_C227 ,\nC199_=_C228 ,C199_=_C229 ,C200_=_C201 ,C200_=_C213 ,C200_=_C215 ,C200_=_C252 ,\nC200_=_C253 ,C200_=_C254 ,C200_=_C255 ,C200_=_C256 ,C200_=_C257 ,C200_=_C258 ,\nC200_=_C259 ,C200_=_C260 ,C200_=_C261 ,C200_=_C262 ,C200_=_C263 ,C200_=_C264 ,\nC200_=_C265 ,C200_=_C266 ,C200_=_C267 ,C200_=_C269 ,C200_=_C270 ,C201_=_C213 ,\nC201_=_C215 ,C201_=_C271 ,C201_=_C273 ,C201_=_C274 ,C201_=_C275 ,C201_=_C276 ,\nC201_=_C277 ,C201_=_C278 ,C201_=_C279 ,C201_=_C280 ,C201_=_C281 ,C213_=_C215 ,\nC213_=_C305 ,C213_=_C335 ,C213_=_C995 ,C213_=_C1254 ,C213_=_C1737 ,C213_=_C1807 ,\nC213_=_C1990 ,C213_=_C3172 ,C213_=_C3201 ,C213_=_C3240 ,C213_=_C3465 ,C213_=_C3479 ,\nC213_=_C3589 ,C213_=_C3617 ,C213_=_C3970 ,C213_=_C4075 ,C213_=_C4102 ,C213_=_C4115 ,\nC213_=_C4117 ,C215_=_C308 ,C215_=_C337 ,C215_=_C502 ,C215_=_C892 ,C215_=_C1235 ,\nC215_=_C1679 ,C215_=_C1719 ,C215_=_C1739 ,C215_=_C1956 ,C215_=_C1992 ,C215_=_C2616 ,\nC215_=_C2803 ,C215_=_C3242 ,C215_=_C3911 ,C215_=_C3965 ,C215_=_C4054 ,C219_=_C221 ,\nC219_=_C222 ,C219_=_C223 ,C219_=_C224 ,C219_=_C225 ,C219_=_C226 ,C219_=_C227 ,\nC219_=_C228 ,C219_=_C229 ,C219_=_C234 ,C219_=_C252 ,C219_=_C271 ,C221_=_C222 ,\nC221_=_C223 ,C221_=_C224 ,C221_=_C225 ,C221_=_C226 ,C221_=_C227 ,C221_=_C228 ,\nC221_=_C229 ,C221_=_C273 ,C222_=_C223 ,C222_=_C224 ,C222_=_C225 ,C222_=_C226 ,\nC222_=_C227 ,C222_=_C228 ,C222_=_C229 ,C222_=_C239 ,C222_=_C274 ,C222_=_C728 ,\nC222_=_C1737 ,C222_=_C1739 ,C223_=_C224 ,C223_=_C225 ,C223_=_C226 ,C223_=_C227 ,\nC223_=_C228 ,C223_=_C229 ,C223_=_C240 ,C223_=_C275 ,C223_=_C729 ,C223_=_C1990 ,\nC223_=_C1992 ,C224_=_C225 ,C224_=_C226 ,C224_=_C227 ,C224_=_C228 ,C224_=_C229 ,\nC224_=_C276 ,C225_=_C226 ,C225_=_C227 ,C225_=_C228 ,C225_=_C229 ,C225_=_C257 ,\nC225_=_C277 ,C226_=_C227 ,C226_=_C228 ,C226_=_C229 ,C226_=_C243 ,C226_=_C278 ,\nC226_=_C735 ,C226_=_C3240 ,C226_=_C3242 ,C227_=_C228 ,C227_=_C229 ,C227_=_C259 ,\nC227_=_C279 ,C228_=_C229 ,C228_=_C263 ,C228_=_C280 ,C229_=_C267 ,C229_=_C281 ,\nC234_=_C235 ,C234_=_C236 ,C234_=_C238 ,C234_=_C239 ,C234_=_C240 ,C234_=_C241 ,\nC234_=_C242 ,C234_=_C243 ,C234_=_C244 ,C234_=_C245 ,C234_=_C246 ,C234_=_C248 ,\nC234_=_C249 ,C234_=_C252 ,C234_=_C271 ,C235_=_C236 ,C235_=_C238 ,C235_=_C239 ,\nC235_=_C240 ,C235_=_C241 ,C235_=_C242 ,C235_=_C243 ,C235_=_C244 ,C235_=_C245 ,\nC235_=_C246 ,C235_=_C248 ,C235_=_C249 ,C235_=_C253 ,C235_=_C305 ,C235_=_C308 ,\nC236_=_C238 ,C236_=_C239 ,C236_=_C240 ,C236_=_C241 ,C236_=_C242 ,C236_=_C243 ,\nC236_=_C244 ,C236_=_C245 ,C236_=_C246 ,C236_=_C248 ,C236_=_C249 ,C236_=_C254 ,\nC238_=_C239 ,C238_=_C240 ,C238_=_C241 ,C238_=_C242 ,C238_=_C243 ,C238_=_C244 ,\nC238_=_C245 ,C238_=_C246 ,C238_=_C248 ,C238_=_C249 ,C239_=_C240 ,C239_=_C241 ,\nC239_=_C242 ,C239_=_C243 ,C239_=_C244 ,C239_=_C245 ,C239_=_C246 ,C239_=_C248 ,\nC239_=_C249 ,C239_=_C274 ,C239_=_C728 ,C239_=_C1737 ,C239_=_C1739 ,C240_=_C241 ,\nC240_=_C242 ,C240_=_C243 ,C240_=_C244 ,C240_=_C245 ,C240_=_C246 ,C240_=_C248 ,\nC240_=_C249 ,C240_=_C275 ,C240_=_C729 ,C240_=_C1990 ,C240_=_C1992 ,C241_=_C242 ,\nC241_=_C243 ,C241_=_C244 ,C241_=_C245 ,C241_=_C246 ,C241_=_C248 ,C241_=_C249 ,\nC241_=_C256 ,C242_=_C243 ,C242_=_C244 ,C242_=_C245 ,C242_=_C246 ,C242_=_C248 ,\nC242_=_C249 ,C242_=_C258 ,C243_=_C244 ,C243_=_C245 ,C243_=_C246 ,C243_=_C248 ,\nC243_=_C249 ,C243_=_C278 ,C243_=_C735 ,C243_=_C3240 ,C243_=_C3242 ,C244_=_C245 ,\nC244_=_C246 ,C244_=_C248 ,C244_=_C249 ,C244_=_C262 ,C245_=_C246 ,C245_=_C248 ,\nC245_=_C249 ,C246_=_C248 ,C246_=_C249 ,C246_=_C266 ,C248_=_C249 ,C249_=_C270 ,\nC252_=_C253 ,C252_=_C254 ,C252_=_C255 ,C252_=_C256 ,C252_=_C257 ,C252_=_C258 ,\nC252_=_C259 ,C252_=_C260 ,C252_=_C261 ,C252_=_C262 ,C252_=_C263 ,C252_=_C264 ,\nC252_=_C265 ,C252_=_C266 ,C252_=_C267 ,C252_=_C269 ,C252_=_C270 ,C252_=_C271 ,\nC253_=_C254 ,C253_=_C255 ,C253_=_C256 ,C253_=_C257 ,C253_=_C258 ,C253_=_C259 ,\nC253_=_C260 ,C253_=_C261 ,C253_=_C262 ,C253_=_C263 ,C253_=_C264 ,C253_=_C265 ,\nC253_=_C266 ,C253_=_C267 ,C253_=_C269 ,C253_=_C270 ,C253_=_C305 ,C253_=_C308 ,\nC254_=_C255 ,C254_=_C256 ,C254_=_C257 ,C254_=_C258 ,C254_=_C259 ,C254_=_C260 ,\nC254_=_C261 ,C254_=_C262 ,C254_=_C263 ,C254_=_C264 ,C254_=_C265 ,C254_=_C266 ,\nC254_=_C267 ,C254_=_C269 ,C254_=_C270 ,C255_=_C256 ,C255_=_C257 ,C255_=_C258 ,\nC255_=_C259 ,C255_=_C260 ,C255_=_C261 ,C255_=_C262 ,C255_=_C263 ,C255_=_C264 ,\nC255_=_C265 ,C255_=_C266 ,C255_=_C267 ,C255_=_C269 ,C255_=_C270 ,C255_=_C335 ,\nC255_=_C337 ,C256_=_C257 ,C256_=_C258 ,C256_=_C259 ,C256_=_C260 ,C256_=_C261 ,\nC256_=_C262 ,C256_=_C263 ,C256_=_C264 ,C256_=_C265 ,C256_=_C266 ,C256_=_C267 ,\nC256_=_C269 ,C256_=_C270 ,C257_=_C258 ,C257_=_C259 ,C257_=_C260 ,C257_=_C261 ,\nC257_=_C262 ,C257_=_C263 ,C257_=_C264 ,C257_=_C265 ,C257_=_C266 ,C257_=_C267 ,\nC257_=_C269 ,C257_=_C270 ,C257_=_C277 ,C258_=_C259 ,C258_=_C260 ,C258_=_C261 ,\nC258_=_C262 ,C258_=_C263 ,C258_=_C264 ,C258_=_C265 ,C258_=_C266 ,C258_=_C267 ,\nC258_=_C269 ,C258_=_C270 ,C259_=_C260 ,C259_=_C261 ,C259_=_C262 ,C259_=_C263 ,\nC259_=_C264 ,C259_=_C265 ,C259_=_C266 ,C259_=_C267 ,C259_=_C269 ,C259_=_C270 ,\nC259_=_C279 ,C260_=_C261 ,C260_=_C262 ,C260_=_C263 ,C260_=_C264 ,C260_=_C265 ,\nC260_=_C266 ,C260_=_C267 ,C260_=_C269 ,C260_=_C270 ,C260_=_C3465 ,C261_=_C262 ,\nC261_=_C263 ,C261_=_C264 ,C261_=_C265 ,C261_=_C266 ,C261_=_C267 ,C261_=_C269 ,\nC261_=_C270 ,C261_=_C3589 ,C262_=_C263 ,C262_=_C264 ,C262_=_C265 ,C262_=_C266 ,\nC262_=_C267 ,C262_=_C269 ,C262_=_C270 ,C263_=_C264 ,C263_=_C265 ,C263_=_C266 ,\nC263_=_C267 ,C263_=_C269 ,C263_=_C270 ,C263_=_C280 ,C264_=_C265 ,C264_=_C266 ,\nC264_=_C267 ,C264_=_C269 ,C264_=_C270 ,C264_=_C3970 ,C265_=_C266 ,C265_=_C267 ,\nC265_=_C269 ,C265_=_C270 ,C265_=_C740 ,C265_=_C4075 ,C266_=_C267 ,C266_=_C269 ,\nC266_=_C270 ,C267_=_C269 ,C267_=_C270 ,C267_=_C281 ,C269_=_C270 ,C269_=_C4115 ,\nC271_=_C273 ,C271_=_C274 ,C271_=_C275 ,C271_=_C276 ,C271_=_C277 ,C271_=_C278 ,\nC271_=_C279 ,C271_=_C280 ,C271_=_C281 ,C273_=_C274 ,C273_=_C275 ,C273_=_C276 ,\nC273_=_C277 ,C273_=_C278 ,C273_=_C279 ,C273_=_C280 ,C273_=_C281 ,C274_=_C275 ,\nC274_=_C276 ,C274_=_C277 ,C274_=_C278 ,C274_=_C279 ,C274_=_C280 ,C274_=_C281 ,\nC274_=_C728 ,C274_=_C1737 ,C274_=_C1739 ,C275_=_C276 ,C275_=_C277 ,C275_=_C278 ,\nC275_=_C279 ,C275_=_C280 ,C275_=_C281 ,C275_=_C729 ,C275_=_C1990 ,C275_=_C1992 ,\nC276_=_C277 ,C276_=_C278 ,C276_=_C279 ,C276_=_C280 ,C276_=_C281 ,C277_=_C278 ,\nC277_=_C279 ,C277_=_C280 ,C277_=_C281 ,C278_=_C279 ,C278_=_C280 ,C278_=_C281 ,\nC278_=_C735 ,C278_=_C3240 ,C278_=_C3242 ,C279_=_C280 ,C279_=_C281 ,C280_=_C281 ,\nC305_=_C308 ,C305_=_C335 ,C305_=_C995 ,C305_=_C1254 ,C305_=_C1737 ,C305_=_C1807 ,\nC305_=_C1990 ,C305_=_C3172 ,C305_=_C3201 ,C305_=_C3240 ,C305_=_C3465 ,C305_=_C3479 ,\nC305_=_C3589 ,C305_=_C3617 ,C305_=_C3970 ,C305_=_C4075 ,C305_=_C4102 ,C305_=_C4115 ,\nC305_=_C4117 ,C308_=_C337 ,C308_=_C502 ,C308_=_C892 ,C308_=_C1235 ,C308_=_C1679 ,\nC308_=_C1719 ,C308_=_C1739 ,C308_=_C1956 ,C308_=_C1992 ,C308_=_C2616 ,C308_=_C2803 ,\nC308_=_C3242 ,C308_=_C3911 ,C308_=_C3965 ,C308_=_C4054 ,C335_=_C337 ,C335_=_C995 ,\nC335_=_C1254 ,C335_=_C1737 ,C335_=_C1807 ,C335_=_C1990 ,C335_=_C3172 ,C335_=_C3201 ,\nC335_=_C3240 ,C335_=_C3465 ,C335_=_C3479 ,C335_=_C3589 ,C335_=_C3617 ,C335_=_C3970 ,\nC335_=_C4075 ,C335_=_C4102 ,C335_=_C4115 ,C335_=_C4117 ,C337_=_C502 ,C337_=_C892 ,\nC337_=_C1235 ,C337_=_C1679 ,C337_=_C1719 ,C337_=_C1739 ,C337_=_C1956 ,C337_=_C1992 ,\nC337_=_C2616 ,C337_=_C2803 ,C337_=_C3242 ,C337_=_C3911 ,C337_=_C3965 ,C337_=_C4054 ,\nC502_=_C892 ,C502_=_C1235 ,C502_=_C1679 ,C502_=_C1719 ,C502_=_C1739 ,C502_=_C1956 ,\nC502_=_C1992 ,C502_=_C2616 ,C502_=_C2803 ,C502_=_C3242 ,C502_=_C3911 ,C502_=_C3965 ,\nC502_=_C4054 ,C720_=_C721 ,C720_=_C722 ,C720_=_C723 ,C720_=_C724 ,C720_=_C725 ,\nC720_=_C726 ,C720_=_C727 ,C720_=_C728 ,C720_=_C729 ,C720_=_C730 ,C720_=_C731 ,\nC720_=_C732 ,C720_=_C733 ,C720_=_C734 ,C720_=_C735 ,C720_=_C736 ,C720_=_C737 ,\nC720_=_C738 ,C720_=_C739 ,C720_=_C740 ,C721_=_C722 ,C721_=_C723 ,C721_=_C724 ,\nC721_=_C725 ,C721_=_C726 ,C721_=_C727 ,C721_=_C728 ,C721_=_C729 ,C721_=_C730 ,\nC721_=_C731 ,C721_=_C732 ,C721_=_C733 ,C721_=_C734 ,C721_=_C735 ,C721_=_C736 ,\nC721_=_C737 ,C721_=_C738 ,C721_=_C739 ,C721_=_C740 ,C722_=_C723 ,C722_=_C724 ,\nC722_=_C725 ,C722_=_C726 ,C722_=_C727 ,C722_=_C728 ,C722_=_C729 ,C722_=_C730 ,\nC722_=_C731 ,C722_=_C732 ,C722_=_C733 ,C722_=_C734 ,C722_=_C735 ,C722_=_C736 ,\nC722_=_C737 ,C722_=_C738 ,C722_=_C739 ,C722_=_C740 ,C722_=_C1235 ,C723_=_C724 ,\nC723_=_C725 ,C723_=_C726</w:t>
      </w:r>
    </w:p>
    <w:p>
      <w:pPr>
        <w:pStyle w:val="PreformattedText"/>
        <w:bidi w:val="0"/>
        <w:spacing w:before="0" w:after="0"/>
        <w:jc w:val="left"/>
        <w:rPr/>
      </w:pPr>
      <w:r>
        <w:rPr/>
        <w:t xml:space="preserve"> </w:t>
      </w:r>
      <w:r>
        <w:rPr/>
        <w:t>,C723_=_C727 ,C723_=_C728 ,C723_=_C729 ,C723_=_C730 ,\nC723_=_C731 ,C723_=_C732 ,C723_=_C733 ,C723_=_C734 ,C723_=_C735 ,C723_=_C736 ,\nC723_=_C737 ,C723_=_C738 ,C723_=_C739 ,C723_=_C740 ,C723_=_C1254 ,C724_=_C725 ,\nC724_=_C726 ,C724_=_C727 ,C724_=_C728 ,C724_=_C729 ,C724_=_C730 ,C724_=_C731 ,\nC724_=_C732 ,C724_=_C733 ,C724_=_C734 ,C724_=_C735 ,C724_=_C736 ,C724_=_C737 ,\nC724_=_C738 ,C724_=_C739 ,C724_=_C740 ,C725_=_C726 ,C725_=_C727 ,C725_=_C728 ,\nC725_=_C729 ,C725_=_C730 ,C725_=_C731 ,C725_=_C732 ,C725_=_C733 ,C725_=_C734 ,\nC725_=_C735 ,C725_=_C736 ,C725_=_C737 ,C725_=_C738 ,C725_=_C739 ,C725_=_C740 ,\nC726_=_C727 ,C726_=_C728 ,C726_=_C729 ,C726_=_C730 ,C726_=_C731 ,C726_=_C732 ,\nC726_=_C733 ,C726_=_C734 ,C726_=_C735 ,C726_=_C736 ,C726_=_C737 ,C726_=_C738 ,\nC726_=_C739 ,C726_=_C740 ,C727_=_C728 ,C727_=_C729 ,C727_=_C730 ,C727_=_C731 ,\nC727_=_C732 ,C727_=_C733 ,C727_=_C734 ,C727_=_C735 ,C727_=_C736 ,C727_=_C737 ,\nC727_=_C738 ,C727_=_C739 ,C727_=_C740 ,C728_=_C729 ,C728_=_C730 ,C728_=_C731 ,\nC728_=_C732 ,C728_=_C733 ,C728_=_C734 ,C728_=_C735 ,C728_=_C736 ,C728_=_C737 ,\nC728_=_C738 ,C728_=_C739 ,C728_=_C740 ,C728_=_C1737 ,C728_=_C1739 ,C729_=_C730 ,\nC729_=_C731 ,C729_=_C732 ,C729_=_C733 ,C729_=_C734 ,C729_=_C735 ,C729_=_C736 ,\nC729_=_C737 ,C729_=_C738 ,C729_=_C739 ,C729_=_C740 ,C729_=_C1990 ,C729_=_C1992 ,\nC730_=_C731 ,C730_=_C732 ,C730_=_C733 ,C730_=_C734 ,C730_=_C735 ,C730_=_C736 ,\nC730_=_C737 ,C730_=_C738 ,C730_=_C739 ,C730_=_C740 ,C731_=_C732 ,C731_=_C733 ,\nC731_=_C734 ,C731_=_C735 ,C731_=_C736 ,C731_=_C737 ,C731_=_C738 ,C731_=_C739 ,\nC731_=_C740 ,C732_=_C733 ,C732_=_C734 ,C732_=_C735 ,C732_=_C736 ,C732_=_C737 ,\nC732_=_C738 ,C732_=_C739 ,C732_=_C740 ,C733_=_C734 ,C733_=_C735 ,C733_=_C736 ,\nC733_=_C737 ,C733_=_C738 ,C733_=_C739 ,C733_=_C740 ,C734_=_C735 ,C734_=_C736 ,\nC734_=_C737 ,C734_=_C738 ,C734_=_C739 ,C734_=_C740 ,C735_=_C736 ,C735_=_C737 ,\nC735_=_C738 ,C735_=_C739 ,C735_=_C740 ,C735_=_C3240 ,C735_=_C3242 ,C736_=_C737 ,\nC736_=_C738 ,C736_=_C739 ,C736_=_C740 ,C737_=_C738 ,C737_=_C739 ,C737_=_C740 ,\nC738_=_C739 ,C738_=_C740 ,C739_=_C740 ,C740_=_C4075 ,C892_=_C1235 ,C892_=_C1679 ,\nC892_=_C1719 ,C892_=_C1739 ,C892_=_C1956 ,C892_=_C1992 ,C892_=_C2616 ,C892_=_C2803 ,\nC892_=_C3242 ,C892_=_C3911 ,C892_=_C3965 ,C892_=_C4054 ,C995_=_C1254 ,C995_=_C1737 ,\nC995_=_C1807 ,C995_=_C1990 ,C995_=_C3172 ,C995_=_C3201 ,C995_=_C3240 ,C995_=_C3465 ,\nC995_=_C3479 ,C995_=_C3589 ,C995_=_C3617 ,C995_=_C3970 ,C995_=_C4075 ,C995_=_C4102 ,\nC995_=_C4115 ,C995_=_C4117 ,C1235_=_C1679 ,C1235_=_C1719 ,C1235_=_C1739 ,C1235_=_C1956 ,\nC1235_=_C1992 ,C1235_=_C2616 ,C1235_=_C2803 ,C1235_=_C3242 ,C1235_=_C3911 ,C1235_=_C3965 ,\nC1235_=_C4054 ,C1254_=_C1737 ,C1254_=_C1807 ,C1254_=_C1990 ,C1254_=_C3172 ,C1254_=_C3201 ,\nC1254_=_C3240 ,C1254_=_C3465 ,C1254_=_C3479 ,C1254_=_C3589 ,C1254_=_C3617 ,C1254_=_C3970 ,\nC1254_=_C4075 ,C1254_=_C4102 ,C1254_=_C4115 ,C1254_=_C4117 ,C1679_=_C1719 ,C1679_=_C1739 ,\nC1679_=_C1956 ,C1679_=_C1992 ,C1679_=_C2616 ,C1679_=_C2803 ,C1679_=_C3242 ,C1679_=_C3911 ,\nC1679_=_C3965 ,C1679_=_C4054 ,C1719_=_C1739 ,C1719_=_C1956 ,C1719_=_C1992 ,C1719_=_C2616 ,\nC1719_=_C2803 ,C1719_=_C3242 ,C1719_=_C3911 ,C1719_=_C3965 ,C1719_=_C4054 ,C1737_=_C1739 ,\nC1737_=_C1807 ,C1737_=_C1990 ,C1737_=_C3172 ,C1737_=_C3201 ,C1737_=_C3240 ,C1737_=_C3465 ,\nC1737_=_C3479 ,C1737_=_C3589 ,C1737_=_C3617 ,C1737_=_C3970 ,C1737_=_C4075 ,C1737_=_C4102 ,\nC1737_=_C4115 ,C1737_=_C4117 ,C1739_=_C1956 ,C1739_=_C1992 ,C1739_=_C2616 ,C1739_=_C2803 ,\nC1739_=_C3242 ,C1739_=_C3911 ,C1739_=_C3965 ,C1739_=_C4054 ,C1807_=_C1990 ,C1807_=_C3172 ,\nC1807_=_C3201 ,C1807_=_C3240 ,C1807_=_C3465 ,C1807_=_C3479 ,C1807_=_C3589 ,C1807_=_C3617 ,\nC1807_=_C3970 ,C1807_=_C4075 ,C1807_=_C4102 ,C1807_=_C4115 ,C1807_=_C4117 ,C1956_=_C1992 ,\nC1956_=_C2616 ,C1956_=_C2803 ,C1956_=_C3242 ,C1956_=_C3911 ,C1956_=_C3965 ,C1956_=_C4054 ,\nC1990_=_C1992 ,C1990_=_C3172 ,C1990_=_C3201 ,C1990_=_C3240 ,C1990_=_C3465 ,C1990_=_C3479 ,\nC1990_=_C3589 ,C1990_=_C3617 ,C1990_=_C3970 ,C1990_=_C4075 ,C1990_=_C4102 ,C1990_=_C4115 ,\nC1990_=_C4117 ,C1992_=_C2616 ,C1992_=_C2803 ,C1992_=_C3242 ,C1992_=_C3911 ,C1992_=_C3965 ,\nC1992_=_C4054 ,C2616_=_C2803 ,C2616_=_C3242 ,C2616_=_C3911 ,C2616_=_C3965 ,C2616_=_C4054 ,\nC2803_=_C3242 ,C2803_=_C3911 ,C2803_=_C3965 ,C2803_=_C4054 ,C3172_=_C3201 ,C3172_=_C3240 ,\nC3172_=_C3465 ,C3172_=_C3479 ,C3172_=_C3589 ,C3172_=_C3617 ,C3172_=_C3970 ,C3172_=_C4075 ,\nC3172_=_C4102 ,C3172_=_C4115 ,C3172_=_C4117 ,C3201_=_C3240 ,C3201_=_C3465 ,C3201_=_C3479 ,\nC3201_=_C3589 ,C3201_=_C3617 ,C3201_=_C3970 ,C3201_=_C4075 ,C3201_=_C4102 ,C3201_=_C4115 ,\nC3201_=_C4117 ,C3240_=_C3242 ,C3240_=_C3465 ,C3240_=_C3479 ,C3240_=_C3589 ,C3240_=_C3617 ,\nC3240_=_C3970 ,C3240_=_C4075 ,C3240_=_C4102 ,C3240_=_C4115 ,C3240_=_C4117 ,C3242_=_C3911 ,\nC3242_=_C3965 ,C3242_=_C4054 ,C3465_=_C3479 ,C3465_=_C3589 ,C3465_=_C3617 ,C3465_=_C3970 ,\nC3465_=_C4075 ,C3465_=_C4102 ,C3465_=_C4115 ,C3465_=_C4117 ,C3479_=_C3589 ,C3479_=_C3617 ,\nC3479_=_C3970 ,C3479_=_C4075 ,C3479_=_C4102 ,C3479_=_C4115 ,C3479_=_C4117 ,C3589_=_C3617 ,\nC3589_=_C3970 ,C3589_=_C4075 ,C3589_=_C4102 ,C3589_=_C4115 ,C3589_=_C4117 ,C3617_=_C3970 ,\nC3617_=_C4075 ,C3617_=_C4102 ,C3617_=_C4115 ,C3617_=_C4117 ,C3911_=_C3965 ,C3911_=_C4054 ,\nC3965_=_C4054 ,C3970_=_C4075 ,C3970_=_C4102 ,C3970_=_C4115 ,C3970_=_C4117 ,C4075_=_C4102 ,\nC4075_=_C4115 ,C4075_=_C4117 ,C4102_=_C4115 ,C4102_=_C4117 ,C4115_=_C4117 ,"];155[shape=box, label="id:155 level: 5\n258: C1 C2 C3 C4 C5 \nC6 C7 C8 C10 C12 C13 \nC14 C15 C16 C18 C19 C20 \nC21 C22 C23 C24 C25 C26 \nC27 C28 C29 C30 C31 C32 \nC34 C36 C37 C38 C39 C40 \nC41 C42 C43 C44 C45 C47 \nC52 C53 C54 C57 C58 C59 \nC60 C61 C62 C63 C64 C65 \nC66 C67 C68 C69 C73 C74 \nC75 C76 C79 C80 C81 C82 \nC83 C84 C85 C86 C87 C88 \nC89 C90 C91 C92 C98 C110 \nC118 C121 C122 C124 C126 C127 \nC128 C129 C130 C131 C132 C133 \nC134 C135 C136 C137 C140 C141 \nC142 C145 C146 C147 C148 C149 \nC150 C151 C152 C153 C154 C155 \nC156 C157 C160 C161 C171 C180 \nC181 C182 C183 C185 C186 C187 \nC188 C189 C190 C191 C192 C193 \nC194 C195 C196 C197 C198 C199 \nC200 C201 C202 C205 C206 C207 \nC208 C209 C210 C211 C212 C213 \nC214 C215 C219 C234 C235 C236 \nC244 C252 C253 C254 C255 C262 \nC271 C284 C286 C287 C288 C289 \nC290 C291 C292 C293 C294 C295 \nC297 C298 C299 C300 C301 C302 \nC303 C304 C305 C306 C307 C308 \nC309 C310 C311 C312 C313 C314 \nC315 C317 C318 C319 C320 C321 \nC322 C323 C324 C325 C326 C327 \nC328 C329 C330 C331 C332 C333 \nC334 C335 C336 C337 C439 C445 \nC604 C1062 C1207 C1270 C1276 C1311 \nC1321 C1456 C1566 C1775 C2003 C2203 \nC2336 C2590 C2625 C2748 C2832 C2868 \nC2874 C3165 C3168 C3312 C3318 C3520 \nC3632 C3633 C3635 C3636 C3637 C3638 \nC3639 C3640 C3658 C3781 C3838 C3882 \nC3893 C3918 C3944 C3951 C3978 C3979 \nC3980 C3981 C3982 C3983 C3984 C3985 \nC3986 \n3087: C1_=_C2( C1 C2 ) C1_=_C3( C1 C3 ) C1_=_C4( C1 C4 ) C1_=_C5( C1 C5 ) C1_=_C6( C1 C6 ) \nC1_=_C7( C1 C7 ) C1_=_C8( C1 C8 ) C1_=_C10( C1 C10 ) C1_=_C12( C1 C12 ) C1_=_C13( C1 C13 ) C1_=_C14( C1 C14 ) \nC1_=_C15( C1 C15 ) C1_=_C16( C1 C16 ) C1_=_C18( C1 C18 ) C1_=_C19( C1 C19 ) C1_=_C20( C1 C20 ) C1_=_C21( C1 C21 ) \nC1_=_C22( C1 C22 ) C1_=_C23( C1 C23 ) C1_=_C69( C1 C69 ) C1_=_C73( C1 C73 ) C1_=_C74( C1 C74 ) C1_=_C75( C1 C75 ) \nC1_=_C76( C1 C76 ) C1_=_C79( C1 C79 ) C1_=_C80( C1 C80 ) C1_=_C81( C1 C81 ) C1_=_C82( C1 C82 ) C1_=_C83( C1 C83 ) \nC1_=_C84( C1 C84 ) C1_=_C85( C1 C85 ) C1_=_C86( C1 C86 ) C1_=_C87( C1 C87 ) C1_=_C88( C1 C88 ) C1_=_C89( C1 C89 ) \nC1_=_C90( C1 C90 ) C1_=_C91( C1 C91 ) C1_=_C92( C1 C92 ) C2_=_C3( C2 C3 ) C2_=_C4( C2 C4 ) C2_=_C5( C2 C5 ) \nC2_=_C6( C2 C6 ) C2_=_C7( C2 C7 ) C2_=_C8( C2 C8 ) C2_=_C10( C2 C10 ) C2_=_C12( C2 C12 ) C2_=_C13( C2 C13 ) \nC2_=_C14( C2 C14 ) C2_=_C15( C2 C15 ) C2_=_C16( C2 C16 ) C2_=_C18( C2 C18 ) C2_=_C19( C2 C19 ) C2_=_C20( C2 C20 ) \nC2_=_C21( C2 C21 ) C2_=_C22( C2 C22 ) C2_=_C23( C2 C23 ) C2_=_C47( C2 C47 ) C2_=_C69( C2 C69 ) C2_=_C98( C2 C98 ) \nC2_=_C110( C2 C110 ) C3_=_C4( C3 C4 ) C3_=_C5( C3 C5 ) C3_=_C6( C3 C6 ) C3_=_C7( C3 C7 ) C3_=_C8( C3 C8 ) \nC3_=_C10( C3 C10 ) C3_=_C12( C3 C12 ) C3_=_C13( C3 C13 ) C3_=_C14( C3 C14 ) C3_=_C15( C3 C15 ) C3_=_C16( C3 C16 ) \nC3_=_C18( C3 C18 ) C3_=_C19( C3 C19 ) C3_=_C20( C3 C20 ) C3_=_C21( C3 C21 ) C3_=_C22( C3 C22 ) C3_=_C23( C3 C23 ) \nC3_=_C25( C3 C25 ) C3_=_C118( C3 C118 ) C3_=_C121( C3 C121 ) C3_=_C122( C3 C122 ) C3_=_C124( C3 C124 ) C3_=_C126( C3 C126 ) \nC3_=_C127( C3 C127 ) C3_=_C128( C3 C128 ) C3_=_C129( C3 C129 ) C3_=_C130( C3 C130 ) C3_=_C131( C3 C131 ) C3_=_C132( C3 C132 ) \nC3_=_C133( C3 C133 ) C3_=_C134( C3 C134 ) C3_=_C135( C3 C135 ) C3_=_C136( C3 C136 ) C4_=_C5( C4 C5 ) C4_=_C6( C4 C6 ) \nC4_=_C7( C4 C7 ) C4_=_C8( C4 C8 ) C4_=_C10( C4 C10 ) C4_=_C12( C4 C12 ) C4_=_C13( C4 C13 ) C4_=_C14( C4 C14 ) \nC4_=_C15( C4 C15 ) C4_=_C16( C4 C16 ) C4_=_C18( C4 C18 ) C4_=_C19( C4 C19 ) C4_=_C20( C4 C20 ) C4_=_C21( C4 C21 ) \nC4_=_C22( C4 C22 ) C4_=_C23( C4 C23 ) C4_=_C27( C4 C27 ) C4_=_C118( C4 C118 ) C4_=_C137( C4 C137 ) C4_=_C157( C4 C157 ) \nC4_=_C160( C4 C160 ) C4_=_C161( C4 C161 ) C4_=_C171( C4 C171 ) C5_=_C6( C5 C6 ) C5_=_C7( C5 C7 ) C5_=_C8( C5 C8 ) \nC5_=_C10( C5 C10 ) C5_=_C12( C5 C12 ) C5_=_C13( C5 C13 ) C5_=_C14( C5 C14 ) C5_=_C15( C5 C15 ) C5_=_C16( C5 C16 ) \nC5_=_C18( C5 C18 ) C5_=_C19( C5 C19 ) C5_=_C20( C5 C20 ) C5_=_C21( C5 C21 ) C5_=_C22( C5 C22 ) C5_=_C23( C5 C23 ) \nC5_=_C30( C5 C30 ) C5_=_C52( C5 C52 ) C5_=_C73( C5 C73 ) C5_=_C140( C5 C140 ) C5_=_C180( C5 C180 ) C5_=_C199( C5 C199 ) \nC5_=_C219( C5 C219 ) C6_=_C7( C6 C7 ) C6_=_C8( C6 C8 ) C6_=_C10( C6 C10 ) C6_=_C12( C6 C12 ) C6_=_C13( C6 C13 ) \nC6_=_C14( C6 C14 ) C6_=_C15( C6 C15 ) C6_=_C16( C6 C16 ) C6_=_C18( C6 C18 ) C6_=_C19( C6 C19 ) C6_=_C20( C6 C20 ) \nC6_=_C21( C6 C21 ) C6_=_C22( C6 C22 ) C6_=_C23( C6 C23 ) C6_=_C31( C6 C31 ) C6_=_C121( C6 C121 ) C6_=_C234( C6 C234 ) \nC6_=_C235( C6 C235 ) C6_=_C236( C6 C236 ) C6_=_C244( C6 C244 ) C7_=_C8( C7 C8 ) C7_=_C10( C7</w:t>
      </w:r>
    </w:p>
    <w:p>
      <w:pPr>
        <w:pStyle w:val="PreformattedText"/>
        <w:bidi w:val="0"/>
        <w:spacing w:before="0" w:after="0"/>
        <w:jc w:val="left"/>
        <w:rPr/>
      </w:pPr>
      <w:r>
        <w:rPr/>
        <w:t xml:space="preserve"> </w:t>
      </w:r>
      <w:r>
        <w:rPr/>
        <w:t>C10 ) C7_=_C12( C7 C12 ) \nC7_=_C13( C7 C13 ) C7_=_C14( C7 C14 ) C7_=_C15( C7 C15 ) C7_=_C16( C7 C16 ) C7_=_C18( C7 C18 ) C7_=_C19( C7 C19 ) \nC7_=_C20( C7 C20 ) C7_=_C21( C7 C21 ) C7_=_C22( C7 C22 ) C7_=_C23( C7 C23 ) C7_=_C74( C7 C74 ) C7_=_C200( C7 C200 ) \nC7_=_C252( C7 C252 ) C7_=_C253( C7 C253 ) C7_=_C254( C7 C254 ) C7_=_C255( C7 C255 ) C7_=_C262( C7 C262 ) C8_=_C10( C8 C10 ) \nC8_=_C12( C8 C12 ) C8_=_C13( C8 C13 ) C8_=_C14( C8 C14 ) C8_=_C15( C8 C15 ) C8_=_C16( C8 C16 ) C8_=_C18( C8 C18 ) \nC8_=_C19( C8 C19 ) C8_=_C20( C8 C20 ) C8_=_C21( C8 C21 ) C8_=_C22( C8 C22 ) C8_=_C23( C8 C23 ) C8_=_C32( C8 C32 ) \nC8_=_C53( C8 C53 ) C8_=_C75( C8 C75 ) C8_=_C141( C8 C141 ) C8_=_C181( C8 C181 ) C8_=_C201( C8 C201 ) C8_=_C271( C8 C271 ) \nC10_=_C12( C10 C12 ) C10_=_C13( C10 C13 ) C10_=_C14( C10 C14 ) C10_=_C15( C10 C15 ) C10_=_C16( C10 C16 ) C10_=_C18( C10 C18 ) \nC10_=_C19( C10 C19 ) C10_=_C20( C10 C20 ) C10_=_C21( C10 C21 ) C10_=_C22( C10 C22 ) C10_=_C23( C10 C23 ) C10_=_C34( C10 C34 ) \nC10_=_C235( C10 C235 ) C10_=_C253( C10 C253 ) C10_=_C284( C10 C284 ) C10_=_C295( C10 C295 ) C10_=_C297( C10 C297 ) C10_=_C298( C10 C298 ) \nC10_=_C299( C10 C299 ) C10_=_C300( C10 C300 ) C10_=_C301( C10 C301 ) C10_=_C302( C10 C302 ) C10_=_C303( C10 C303 ) C10_=_C304( C10 C304 ) \nC10_=_C305( C10 C305 ) C10_=_C306( C10 C306 ) C10_=_C307( C10 C307 ) C10_=_C308( C10 C308 ) C12_=_C13( C12 C13 ) C12_=_C14( C12 C14 ) \nC12_=_C15( C12 C15 ) C12_=_C16( C12 C16 ) C12_=_C18( C12 C18 ) C12_=_C19( C12 C19 ) C12_=_C20( C12 C20 ) C12_=_C21( C12 C21 ) \nC12_=_C22( C12 C22 ) C12_=_C23( C12 C23 ) C12_=_C36( C12 C36 ) C12_=_C126( C12 C126 ) C12_=_C286( C12 C286 ) C12_=_C297( C12 C297 ) \nC12_=_C309( C12 C309 ) C13_=_C14( C13 C14 ) C13_=_C15( C13 C15 ) C13_=_C16( C13 C16 ) C13_=_C18( C13 C18 ) C13_=_C19( C13 C19 ) \nC13_=_C20( C13 C20 ) C13_=_C21( C13 C21 ) C13_=_C22( C13 C22 ) C13_=_C23( C13 C23 ) C13_=_C311( C13 C311 ) C13_=_C2003( C13 C2003 ) \nC14_=_C15( C14 C15 ) C14_=_C16( C14 C16 ) C14_=_C18( C14 C18 ) C14_=_C19( C14 C19 ) C14_=_C20( C14 C20 ) C14_=_C21( C14 C21 ) \nC14_=_C22( C14 C22 ) C14_=_C23( C14 C23 ) C14_=_C82( C14 C82 ) C14_=_C289( C14 C289 ) C15_=_C16( C15 C16 ) C15_=_C18( C15 C18 ) \nC15_=_C19( C15 C19 ) C15_=_C20( C15 C20 ) C15_=_C21( C15 C21 ) C15_=_C22( C15 C22 ) C15_=_C23( C15 C23 ) C15_=_C313( C15 C313 ) \nC15_=_C2748( C15 C2748 ) C16_=_C18( C16 C18 ) C16_=_C19( C16 C19 ) C16_=_C20( C16 C20 ) C16_=_C21( C16 C21 ) C16_=_C22( C16 C22 ) \nC16_=_C23( C16 C23 ) C16_=_C85( C16 C85 ) C16_=_C290( C16 C290 ) C18_=_C19( C18 C19 ) C18_=_C20( C18 C20 ) C18_=_C21( C18 C21 ) \nC18_=_C22( C18 C22 ) C18_=_C23( C18 C23 ) C18_=_C87( C18 C87 ) C18_=_C291( C18 C291 ) C19_=_C20( C19 C20 ) C19_=_C21( C19 C21 ) \nC19_=_C22( C19 C22 ) C19_=_C23( C19 C23 ) C19_=_C43( C19 C43 ) C19_=_C132( C19 C132 ) C19_=_C292( C19 C292 ) C19_=_C301( C19 C301 ) \nC19_=_C317( C19 C317 ) C20_=_C21( C20 C21 ) C20_=_C22( C20 C22 ) C20_=_C23( C20 C23 ) C20_=_C318( C20 C318 ) C20_=_C3638( C20 C3638 ) \nC20_=_C3984( C20 C3984 ) C21_=_C22( C21 C22 ) C21_=_C23( C21 C23 ) C21_=_C90( C21 C90 ) C21_=_C293( C21 C293 ) C21_=_C3985( C21 C3985 ) \nC22_=_C23( C22 C23 ) C22_=_C45( C22 C45 ) C22_=_C135( C22 C135 ) C22_=_C294( C22 C294 ) C22_=_C307( C22 C307 ) C22_=_C320( C22 C320 ) \nC23_=_C321( C23 C321 ) C23_=_C3640( C23 C3640 ) C24_=_C25( C24 C25 ) C24_=_C26( C24 C26 ) C24_=_C27( C24 C27 ) C24_=_C28( C24 C28 ) \nC24_=_C29( C24 C29 ) C24_=_C30( C24 C30 ) C24_=_C31( C24 C31 ) C24_=_C32( C24 C32 ) C24_=_C34( C24 C34 ) C24_=_C36( C24 C36 ) \nC24_=_C37( C24 C37 ) C24_=_C38( C24 C38 ) C24_=_C39( C24 C39 ) C24_=_C40( C24 C40 ) C24_=_C41( C24 C41 ) C24_=_C42( C24 C42 ) \nC24_=_C43( C24 C43 ) C24_=_C44( C24 C44 ) C24_=_C45( C24 C45 ) C24_=_C47( C24 C47 ) C24_=_C52( C24 C52 ) C24_=_C53( C24 C53 ) \nC24_=_C54( C24 C54 ) C24_=_C57( C24 C57 ) C24_=_C58( C24 C58 ) C24_=_C59( C24 C59 ) C24_=_C60( C24 C60 ) C24_=_C61( C24 C61 ) \nC24_=_C62( C24 C62 ) C24_=_C63( C24 C63 ) C24_=_C64( C24 C64 ) C24_=_C65( C24 C65 ) C24_=_C66( C24 C66 ) C24_=_C67( C24 C67 ) \nC24_=_C68( C24 C68 ) C25_=_C26( C25 C26 ) C25_=_C27( C25 C27 ) C25_=_C28( C25 C28 ) C25_=_C29( C25 C29 ) C25_=_C30( C25 C30 ) \nC25_=_C31( C25 C31 ) C25_=_C32( C25 C32 ) C25_=_C34( C25 C34 ) C25_=_C36( C25 C36 ) C25_=_C37( C25 C37 ) C25_=_C38( C25 C38 ) \nC25_=_C39( C25 C39 ) C25_=_C40( C25 C40 ) C25_=_C41( C25 C41 ) C25_=_C42( C25 C42 ) C25_=_C43( C25 C43 ) C25_=_C44( C25 C44 ) \nC25_=_C45( C25 C45 ) C25_=_C118( C25 C118 ) C25_=_C121( C25 C121 ) C25_=_C122( C25 C122 ) C25_=_C124( C25 C124 ) C25_=_C126( C25 C126 ) \nC25_=_C127( C25 C127 ) C25_=_C128( C25 C128 ) C25_=_C129( C25 C129 ) C25_=_C130( C25 C130 ) C25_=_C131( C25 C131 ) C25_=_C132( C25 C132 ) \nC25_=_C133( C25 C133 ) C25_=_C134( C25 C134 ) C25_=_C135( C25 C135 ) C25_=_C136( C25 C136 ) C26_=_C27( C26 C27 ) C26_=_C28( C26 C28 ) \nC26_=_C29( C26 C29 ) C26_=_C30( C26 C30 ) C26_=_C31( C26 C31 ) C26_=_C32( C26 C32 ) C26_=_C34( C26 C34 ) C26_=_C36( C26 C36 ) \nC26_=_C37( C26 C37 ) C26_=_C38( C26 C38 ) C26_=_C39( C26 C39 ) C26_=_C40( C26 C40 ) C26_=_C41( C26 C41 ) C26_=_C42( C26 C42 ) \nC26_=_C43( C26 C43 ) C26_=_C44( C26 C44 ) C26_=_C45( C26 C45 ) C26_=_C137( C26 C137 ) C26_=_C140( C26 C140 ) C26_=_C141( C26 C141 ) \nC26_=_C142( C26 C142 ) C26_=_C145( C26 C145 ) C26_=_C146( C26 C146 ) C26_=_C147( C26 C147 ) C26_=_C148( C26 C148 ) C26_=_C149( C26 C149 ) \nC26_=_C150( C26 C150 ) C26_=_C151( C26 C151 ) C26_=_C152( C26 C152 ) C26_=_C153( C26 C153 ) C26_=_C154( C26 C154 ) C26_=_C155( C26 C155 ) \nC26_=_C156( C26 C156 ) C27_=_C28( C27 C28 ) C27_=_C29( C27 C29 ) C27_=_C30( C27 C30 ) C27_=_C31( C27 C31 ) C27_=_C32( C27 C32 ) \nC27_=_C34( C27 C34 ) C27_=_C36( C27 C36 ) C27_=_C37( C27 C37 ) C27_=_C38( C27 C38 ) C27_=_C39( C27 C39 ) C27_=_C40( C27 C40 ) \nC27_=_C41( C27 C41 ) C27_=_C42( C27 C42 ) C27_=_C43( C27 C43 ) C27_=_C44( C27 C44 ) C27_=_C45( C27 C45 ) C27_=_C118( C27 C118 ) \nC27_=_C137( C27 C137 ) C27_=_C157( C27 C157 ) C27_=_C160( C27 C160 ) C27_=_C161( C27 C161 ) C27_=_C171( C27 C171 ) C28_=_C29( C28 C29 ) \nC28_=_C30( C28 C30 ) C28_=_C31( C28 C31 ) C28_=_C32( C28 C32 ) C28_=_C34( C28 C34 ) C28_=_C36( C28 C36 ) C28_=_C37( C28 C37 ) \nC28_=_C38( C28 C38 ) C28_=_C39( C28 C39 ) C28_=_C40( C28 C40 ) C28_=_C41( C28 C41 ) C28_=_C42( C28 C42 ) C28_=_C43( C28 C43 ) \nC28_=_C44( C28 C44 ) C28_=_C45( C28 C45 ) C28_=_C157( C28 C157 ) C28_=_C180( C28 C180 ) C28_=_C181( C28 C181 ) C28_=_C182( C28 C182 ) \nC28_=_C183( C28 C183 ) C28_=_C185( C28 C185 ) C28_=_C186( C28 C186 ) C28_=_C187( C28 C187 ) C28_=_C188( C28 C188 ) C28_=_C189( C28 C189 ) \nC28_=_C190( C28 C190 ) C28_=_C191( C28 C191 ) C28_=_C192( C28 C192 ) C28_=_C193( C28 C193 ) C28_=_C194( C28 C194 ) C28_=_C195( C28 C195 ) \nC28_=_C196( C28 C196 ) C28_=_C197( C28 C197 ) C28_=_C198( C28 C198 ) C29_=_C30( C29 C30 ) C29_=_C31( C29 C31 ) C29_=_C32( C29 C32 ) \nC29_=_C34( C29 C34 ) C29_=_C36( C29 C36 ) C29_=_C37( C29 C37 ) C29_=_C38( C29 C38 ) C29_=_C39( C29 C39 ) C29_=_C40( C29 C40 ) \nC29_=_C41( C29 C41 ) C29_=_C42( C29 C42 ) C29_=_C43( C29 C43 ) C29_=_C44( C29 C44 ) C29_=_C45( C29 C45 ) C29_=_C199( C29 C199 ) \nC29_=_C200( C29 C200 ) C29_=_C201( C29 C201 ) C29_=_C202( C29 C202 ) C29_=_C205( C29 C205 ) C29_=_C206( C29 C206 ) C29_=_C207( C29 C207 ) \nC29_=_C208( C29 C208 ) C29_=_C209( C29 C209 ) C29_=_C210( C29 C210 ) C29_=_C211( C29 C211 ) C29_=_C212( C29 C212 ) C29_=_C213( C29 C213 ) \nC29_=_C214( C29 C214 ) C29_=_C215( C29 C215 ) C30_=_C31( C30 C31 ) C30_=_C32( C30 C32 ) C30_=_C34( C30 C34 ) C30_=_C36( C30 C36 ) \nC30_=_C37( C30 C37 ) C30_=_C38( C30 C38 ) C30_=_C39( C30 C39 ) C30_=_C40( C30 C40 ) C30_=_C41( C30 C41 ) C30_=_C42( C30 C42 ) \nC30_=_C43( C30 C43 ) C30_=_C44( C30 C44 ) C30_=_C45( C30 C45 ) C30_=_C52( C30 C52 ) C30_=_C73( C30 C73 ) C30_=_C140( C30 C140 ) \nC30_=_C180( C30 C180 ) C30_=_C199( C30 C199 ) C30_=_C219( C30 C219 ) C31_=_C32( C31 C32 ) C31_=_C34( C31 C34 ) C31_=_C36( C31 C36 ) \nC31_=_C37( C31 C37 ) C31_=_C38( C31 C38 ) C31_=_C39( C31 C39 ) C31_=_C40( C31 C40 ) C31_=_C41( C31 C41 ) C31_=_C42( C31 C42 ) \nC31_=_C43( C31 C43 ) C31_=_C44( C31 C44 ) C31_=_C45( C31 C45 ) C31_=_C121( C31 C121 ) C31_=_C234( C31 C234 ) C31_=_C235( C31 C235 ) \nC31_=_C236( C31 C236 ) C31_=_C244( C31 C244 ) C32_=_C34( C32 C34 ) C32_=_C36( C32 C36 ) C32_=_C37( C32 C37 ) C32_=_C38( C32 C38 ) \nC32_=_C39( C32 C39 ) C32_=_C40( C32 C40 ) C32_=_C41( C32 C41 ) C32_=_C42( C32 C42 ) C32_=_C43( C32 C43 ) C32_=_C44( C32 C44 ) \nC32_=_C45( C32 C45 ) C32_=_C53( C32 C53 ) C32_=_C75( C32 C75 ) C32_=_C141( C32 C141 ) C32_=_C181( C32 C181 ) C32_=_C201( C32 C201 ) \nC32_=_C271( C32 C271 ) C34_=_C36( C34 C36 ) C34_=_C37( C34 C37 ) C34_=_C38( C34 C38 ) C34_=_C39( C34 C39 ) C34_=_C40( C34 C40 ) \nC34_=_C41( C34 C41 ) C34_=_C42( C34 C42 ) C34_=_C43( C34 C43 ) C34_=_C44( C34 C44 ) C34_=_C45( C34 C45 ) C34_=_C235( C34 C235 ) \nC34_=_C253( C34 C253 ) C34_=_C284( C34 C284 ) C34_=_C295( C34 C295 ) C34_=_C297( C34 C297 ) C34_=_C298( C34 C298 ) C34_=_C299( C34 C299 ) \nC34_=_C300( C34 C300 ) C34_=_C301( C34 C301 ) C34_=_C302( C34 C302 ) C34_=_C303( C34 C303 ) C34_=_C304( C34 C304 ) C34_=_C305( C34 C305 ) \nC34_=_C306( C34 C306 ) C34_=_C307( C34 C307 ) C34_=_C308( C34 C308 ) C36_=_C37( C36 C37 ) C36_=_C38( C36 C38 ) C36_=_C39( C36 C39 ) \nC36_=_C40( C36 C40 ) C36_=_C41( C36 C41 ) C36_=_C42( C36 C42 ) C36_=_C43( C36 C43 ) C36_=_C44( C36 C44 ) C36_=_C45( C36 C45 ) \nC36_=_C126( C36 C126 ) C36_=_C286( C36 C286 ) C36_=_C297( C36 C297 ) C36_=_C309( C36 C309 ) C37_=_C38( C37 C38 ) C37_=_C39( C37 C39 ) \nC37_=_C40( C37 C40 ) C37_=_C41( C37 C41 ) C37_=_C42( C37 C42 ) C37_=_C43( C37 C43 ) C37_=_C44( C37 C44 ) C37_=_C45( C37 C45 ) \nC37_=_C128( C37 C128 ) C37_=_C186( C37 C186 ) C37_=_C310( C37 C310 ) C38_=_C39( C38 C39 ) C38_=_C40( C38 C40 ) C38_=_C41( C38 C41 ) \nC38_=_C42( C38 C42 ) C38_=_C43( C38 C43 ) C38_=_C44( C38 C44 ) C38_=_C45( C38 C45 ) C38_=_C59( C38 C59 ) C38_=_C147( C38 C147 ) \nC38_=_C187( C38</w:t>
      </w:r>
    </w:p>
    <w:p>
      <w:pPr>
        <w:pStyle w:val="PreformattedText"/>
        <w:bidi w:val="0"/>
        <w:spacing w:before="0" w:after="0"/>
        <w:jc w:val="left"/>
        <w:rPr/>
      </w:pPr>
      <w:r>
        <w:rPr/>
        <w:t xml:space="preserve"> </w:t>
      </w:r>
      <w:r>
        <w:rPr/>
        <w:t>C187 ) C38_=_C206( C38 C206 ) C38_=_C287( C38 C287 ) C39_=_C40( C39 C40 ) C39_=_C41( C39 C41 ) C39_=_C42( C39 C42 ) \nC39_=_C43( C39 C43 ) C39_=_C44( C39 C44 ) C39_=_C45( C39 C45 ) C39_=_C61( C39 C61 ) C39_=_C148( C39 C148 ) C39_=_C188( C39 C188 ) \nC39_=_C207( C39 C207 ) C39_=_C288( C39 C288 ) C40_=_C41( C40 C41 ) C40_=_C42( C40 C42 ) C40_=_C43( C40 C43 ) C40_=_C44( C40 C44 ) \nC40_=_C45( C40 C45 ) C40_=_C129( C40 C129 ) C40_=_C189( C40 C189 ) C40_=_C312( C40 C312 ) C40_=_C2590( C40 C2590 ) C41_=_C42( C41 C42 ) \nC41_=_C43( C41 C43 ) C41_=_C44( C41 C44 ) C41_=_C45( C41 C45 ) C41_=_C130( C41 C130 ) C41_=_C190( C41 C190 ) C41_=_C314( C41 C314 ) \nC42_=_C43( C42 C43 ) C42_=_C44( C42 C44 ) C42_=_C45( C42 C45 ) C42_=_C131( C42 C131 ) C42_=_C193( C42 C193 ) C42_=_C315( C42 C315 ) \nC43_=_C44( C43 C44 ) C43_=_C45( C43 C45 ) C43_=_C132( C43 C132 ) C43_=_C292( C43 C292 ) C43_=_C301( C43 C301 ) C43_=_C317( C43 C317 ) \nC44_=_C45( C44 C45 ) C44_=_C134( C44 C134 ) C44_=_C198( C44 C198 ) C44_=_C319( C44 C319 ) C45_=_C135( C45 C135 ) C45_=_C294( C45 C294 ) \nC45_=_C307( C45 C307 ) C45_=_C320( C45 C320 ) C47_=_C52( C47 C52 ) C47_=_C53( C47 C53 ) C47_=_C54( C47 C54 ) C47_=_C57( C47 C57 ) \nC47_=_C58( C47 C58 ) C47_=_C59( C47 C59 ) C47_=_C60( C47 C60 ) C47_=_C61( C47 C61 ) C47_=_C62( C47 C62 ) C47_=_C63( C47 C63 ) \nC47_=_C64( C47 C64 ) C47_=_C65( C47 C65 ) C47_=_C66( C47 C66 ) C47_=_C67( C47 C67 ) C47_=_C68( C47 C68 ) C47_=_C69( C47 C69 ) \nC47_=_C98( C47 C98 ) C47_=_C110( C47 C110 ) C52_=_C53( C52 C53 ) C52_=_C54( C52 C54 ) C52_=_C57( C52 C57 ) C52_=_C58( C52 C58 ) \nC52_=_C59( C52 C59 ) C52_=_C60( C52 C60 ) C52_=_C61( C52 C61 ) C52_=_C62( C52 C62 ) C52_=_C63( C52 C63 ) C52_=_C64( C52 C64 ) \nC52_=_C65( C52 C65 ) C52_=_C66( C52 C66 ) C52_=_C67( C52 C67 ) C52_=_C68( C52 C68 ) C52_=_C73( C52 C73 ) C52_=_C140( C52 C140 ) \nC52_=_C180( C52 C180 ) C52_=_C199( C52 C199 ) C52_=_C219( C52 C219 ) C53_=_C54( C53 C54 ) C53_=_C57( C53 C57 ) C53_=_C58( C53 C58 ) \nC53_=_C59( C53 C59 ) C53_=_C60( C53 C60 ) C53_=_C61( C53 C61 ) C53_=_C62( C53 C62 ) C53_=_C63( C53 C63 ) C53_=_C64( C53 C64 ) \nC53_=_C65( C53 C65 ) C53_=_C66( C53 C66 ) C53_=_C67( C53 C67 ) C53_=_C68( C53 C68 ) C53_=_C75( C53 C75 ) C53_=_C141( C53 C141 ) \nC53_=_C181( C53 C181 ) C53_=_C201( C53 C201 ) C53_=_C271( C53 C271 ) C54_=_C57( C54 C57 ) C54_=_C58( C54 C58 ) C54_=_C59( C54 C59 ) \nC54_=_C60( C54 C60 ) C54_=_C61( C54 C61 ) C54_=_C62( C54 C62 ) C54_=_C63( C54 C63 ) C54_=_C64( C54 C64 ) C54_=_C65( C54 C65 ) \nC54_=_C66( C54 C66 ) C54_=_C67( C54 C67 ) C54_=_C68( C54 C68 ) C54_=_C76( C54 C76 ) C54_=_C122( C54 C122 ) C54_=_C142( C54 C142 ) \nC54_=_C182( C54 C182 ) C54_=_C202( C54 C202 ) C54_=_C219( C54 C219 ) C54_=_C234( C54 C234 ) C54_=_C252( C54 C252 ) C54_=_C271( C54 C271 ) \nC54_=_C284( C54 C284 ) C54_=_C286( C54 C286 ) C54_=_C287( C54 C287 ) C54_=_C288( C54 C288 ) C54_=_C289( C54 C289 ) C54_=_C290( C54 C290 ) \nC54_=_C291( C54 C291 ) C54_=_C292( C54 C292 ) C54_=_C293( C54 C293 ) C54_=_C294( C54 C294 ) C57_=_C58( C57 C58 ) C57_=_C59( C57 C59 ) \nC57_=_C60( C57 C60 ) C57_=_C61( C57 C61 ) C57_=_C62( C57 C62 ) C57_=_C63( C57 C63 ) C57_=_C64( C57 C64 ) C57_=_C65( C57 C65 ) \nC57_=_C66( C57 C66 ) C57_=_C67( C57 C67 ) C57_=_C68( C57 C68 ) C57_=_C79( C57 C79 ) C58_=_C59( C58 C59 ) C58_=_C60( C58 C60 ) \nC58_=_C61( C58 C61 ) C58_=_C62( C58 C62 ) C58_=_C63( C58 C63 ) C58_=_C64( C58 C64 ) C58_=_C65( C58 C65 ) C58_=_C66( C58 C66 ) \nC58_=_C67( C58 C67 ) C58_=_C68( C58 C68 ) C58_=_C80( C58 C80 ) C58_=_C127( C58 C127 ) C58_=_C146( C58 C146 ) C58_=_C205( C58 C205 ) \nC58_=_C298( C58 C298 ) C58_=_C323( C58 C323 ) C59_=_C60( C59 C60 ) C59_=_C61( C59 C61 ) C59_=_C62( C59 C62 ) C59_=_C63( C59 C63 ) \nC59_=_C64( C59 C64 ) C59_=_C65( C59 C65 ) C59_=_C66( C59 C66 ) C59_=_C67( C59 C67 ) C59_=_C68( C59 C68 ) C59_=_C147( C59 C147 ) \nC59_=_C187( C59 C187 ) C59_=_C206( C59 C206 ) C59_=_C287( C59 C287 ) C60_=_C61( C60 C61 ) C60_=_C62( C60 C62 ) C60_=_C63( C60 C63 ) \nC60_=_C64( C60 C64 ) C60_=_C65( C60 C65 ) C60_=_C66( C60 C66 ) C60_=_C67( C60 C67 ) C60_=_C68( C60 C68 ) C60_=_C81( C60 C81 ) \nC61_=_C62( C61 C62 ) C61_=_C63( C61 C63 ) C61_=_C64( C61 C64 ) C61_=_C65( C61 C65 ) C61_=_C66( C61 C66 ) C61_=_C67( C61 C67 ) \nC61_=_C68( C61 C68 ) C61_=_C148( C61 C148 ) C61_=_C188( C61 C188 ) C61_=_C207( C61 C207 ) C61_=_C288( C61 C288 ) C62_=_C63( C62 C63 ) \nC62_=_C64( C62 C64 ) C62_=_C65( C62 C65 ) C62_=_C66( C62 C66 ) C62_=_C67( C62 C67 ) C62_=_C68( C62 C68 ) C62_=_C83( C62 C83 ) \nC63_=_C64( C63 C64 ) C63_=_C65( C63 C65 ) C63_=_C66( C63 C66 ) C63_=_C67( C63 C67 ) C63_=_C68( C63 C68 ) C63_=_C84( C63 C84 ) \nC64_=_C65( C64 C65 ) C64_=_C66( C64 C66 ) C64_=_C67( C64 C67 ) C64_=_C68( C64 C68 ) C64_=_C86( C64 C86 ) C65_=_C66( C65 C66 ) \nC65_=_C67( C65 C67 ) C65_=_C68( C65 C68 ) C65_=_C88( C65 C88 ) C66_=_C67( C66 C67 ) C66_=_C68( C66 C68 ) C66_=_C89( C66 C89 ) \nC66_=_C133( C66 C133 ) C66_=_C152( C66 C152 ) C66_=_C210( C66 C210 ) C66_=_C302( C66 C302 ) C66_=_C329( C66 C329 ) C67_=_C68( C67 C68 ) \nC67_=_C91( C67 C91 ) C67_=_C136( C67 C136 ) C67_=_C156( C67 C156 ) C67_=_C215( C67 C215 ) C67_=_C308( C67 C308 ) C67_=_C337( C67 C337 ) \nC68_=_C92( C68 C92 ) C69_=_C73( C69 C73 ) C69_=_C74( C69 C74 ) C69_=_C75( C69 C75 ) C69_=_C76( C69 C76 ) C69_=_C79( C69 C79 ) \nC69_=_C80( C69 C80 ) C69_=_C81( C69 C81 ) C69_=_C82( C69 C82 ) C69_=_C83( C69 C83 ) C69_=_C84( C69 C84 ) C69_=_C85( C69 C85 ) \nC69_=_C86( C69 C86 ) C69_=_C87( C69 C87 ) C69_=_C88( C69 C88 ) C69_=_C89( C69 C89 ) C69_=_C90( C69 C90 ) C69_=_C91( C69 C91 ) \nC69_=_C92( C69 C92 ) C69_=_C98( C69 C98 ) C69_=_C110( C69 C110 ) C73_=_C74( C73 C74 ) C73_=_C75( C73 C75 ) C73_=_C76( C73 C76 ) \nC73_=_C79( C73 C79 ) C73_=_C80( C73 C80 ) C73_=_C81( C73 C81 ) C73_=_C82( C73 C82 ) C73_=_C83( C73 C83 ) C73_=_C84( C73 C84 ) \nC73_=_C85( C73 C85 ) C73_=_C86( C73 C86 ) C73_=_C87( C73 C87 ) C73_=_C88( C73 C88 ) C73_=_C89( C73 C89 ) C73_=_C90( C73 C90 ) \nC73_=_C91( C73 C91 ) C73_=_C92( C73 C92 ) C73_=_C140( C73 C140 ) C73_=_C180( C73 C180 ) C73_=_C199( C73 C199 ) C73_=_C219( C73 C219 ) \nC74_=_C75( C74 C75 ) C74_=_C76( C74 C76 ) C74_=_C79( C74 C79 ) C74_=_C80( C74 C80 ) C74_=_C81( C74 C81 ) C74_=_C82( C74 C82 ) \nC74_=_C83( C74 C83 ) C74_=_C84( C74 C84 ) C74_=_C85( C74 C85 ) C74_=_C86( C74 C86 ) C74_=_C87( C74 C87 ) C74_=_C88( C74 C88 ) \nC74_=_C89( C74 C89 ) C74_=_C90( C74 C90 ) C74_=_C91( C74 C91 ) C74_=_C92( C74 C92 ) C74_=_C200( C74 C200 ) C74_=_C252( C74 C252 ) \nC74_=_C253( C74 C253 ) C74_=_C254( C74 C254 ) C74_=_C255( C74 C255 ) C74_=_C262( C74 C262 ) C75_=_C76( C75 C76 ) C75_=_C79( C75 C79 ) \nC75_=_C80( C75 C80 ) C75_=_C81( C75 C81 ) C75_=_C82( C75 C82 ) C75_=_C83( C75 C83 ) C75_=_C84( C75 C84 ) C75_=_C85( C75 C85 ) \nC75_=_C86( C75 C86 ) C75_=_C87( C75 C87 ) C75_=_C88( C75 C88 ) C75_=_C89( C75 C89 ) C75_=_C90( C75 C90 ) C75_=_C91( C75 C91 ) \nC75_=_C92( C75 C92 ) C75_=_C141( C75 C141 ) C75_=_C181( C75 C181 ) C75_=_C201( C75 C201 ) C75_=_C271( C75 C271 ) C76_=_C79( C76 C79 ) \nC76_=_C80( C76 C80 ) C76_=_C81( C76 C81 ) C76_=_C82( C76 C82 ) C76_=_C83( C76 C83 ) C76_=_C84( C76 C84 ) C76_=_C85( C76 C85 ) \nC76_=_C86( C76 C86 ) C76_=_C87( C76 C87 ) C76_=_C88( C76 C88 ) C76_=_C89( C76 C89 ) C76_=_C90( C76 C90 ) C76_=_C91( C76 C91 ) \nC76_=_C92( C76 C92 ) C76_=_C122( C76 C122 ) C76_=_C142( C76 C142 ) C76_=_C182( C76 C182 ) C76_=_C202( C76 C202 ) C76_=_C219( C76 C219 ) \nC76_=_C234( C76 C234 ) C76_=_C252( C76 C252 ) C76_=_C271( C76 C271 ) C76_=_C284( C76 C284 ) C76_=_C286( C76 C286 ) C76_=_C287( C76 C287 ) \nC76_=_C288( C76 C288 ) C76_=_C289( C76 C289 ) C76_=_C290( C76 C290 ) C76_=_C291( C76 C291 ) C76_=_C292( C76 C292 ) C76_=_C293( C76 C293 ) \nC76_=_C294( C76 C294 ) C79_=_C80( C79 C80 ) C79_=_C81( C79 C81 ) C79_=_C82( C79 C82 ) C79_=_C83( C79 C83 ) C79_=_C84( C79 C84 ) \nC79_=_C85( C79 C85 ) C79_=_C86( C79 C86 ) C79_=_C87( C79 C87 ) C79_=_C88( C79 C88 ) C79_=_C89( C79 C89 ) C79_=_C90( C79 C90 ) \nC79_=_C91( C79 C91 ) C79_=_C92( C79 C92 ) C80_=_C81( C80 C81 ) C80_=_C82( C80 C82 ) C80_=_C83( C80 C83 ) C80_=_C84( C80 C84 ) \nC80_=_C85( C80 C85 ) C80_=_C86( C80 C86 ) C80_=_C87( C80 C87 ) C80_=_C88( C80 C88 ) C80_=_C89( C80 C89 ) C80_=_C90( C80 C90 ) \nC80_=_C91( C80 C91 ) C80_=_C92( C80 C92 ) C80_=_C127( C80 C127 ) C80_=_C146( C80 C146 ) C80_=_C205( C80 C205 ) C80_=_C298( C80 C298 ) \nC80_=_C323( C80 C323 ) C81_=_C82( C81 C82 ) C81_=_C83( C81 C83 ) C81_=_C84( C81 C84 ) C81_=_C85( C81 C85 ) C81_=_C86( C81 C86 ) \nC81_=_C87( C81 C87 ) C81_=_C88( C81 C88 ) C81_=_C89( C81 C89 ) C81_=_C90( C81 C90 ) C81_=_C91( C81 C91 ) C81_=_C92( C81 C92 ) \nC82_=_C83( C82 C83 ) C82_=_C84( C82 C84 ) C82_=_C85( C82 C85 ) C82_=_C86( C82 C86 ) C82_=_C87( C82 C87 ) C82_=_C88( C82 C88 ) \nC82_=_C89( C82 C89 ) C82_=_C90( C82 C90 ) C82_=_C91( C82 C91 ) C82_=_C92( C82 C92 ) C82_=_C289( C82 C289 ) C83_=_C84( C83 C84 ) \nC83_=_C85( C83 C85 ) C83_=_C86( C83 C86 ) C83_=_C87( C83 C87 ) C83_=_C88( C83 C88 ) C83_=_C89( C83 C89 ) C83_=_C90( C83 C90 ) \nC83_=_C91( C83 C91 ) C83_=_C92( C83 C92 ) C84_=_C85( C84 C85 ) C84_=_C86( C84 C86 ) C84_=_C87( C84 C87 ) C84_=_C88( C84 C88 ) \nC84_=_C89( C84 C89 ) C84_=_C90( C84 C90 ) C84_=_C91( C84 C91 ) C84_=_C92( C84 C92 ) C85_=_C86( C85 C86 ) C85_=_C87( C85 C87 ) \nC85_=_C88( C85 C88 ) C85_=_C89( C85 C89 ) C85_=_C90( C85 C90 ) C85_=_C91( C85 C91 ) C85_=_C92( C85 C92 ) C85_=_C290( C85 C290 ) \nC86_=_C87( C86 C87 ) C86_=_C88( C86 C88 ) C86_=_C89( C86 C89 ) C86_=_C90( C86 C90 ) C86_=_C91( C86 C91 ) C86_=_C92( C86 C92 ) \nC87_=_C88( C87 C88 ) C87_=_C89( C87 C89 ) C87_=_C90( C87 C90 ) C87_=_C91( C87 C91 ) C87_=_C92( C87 C92 ) C87_=_C291( C87 C291 ) \nC88_=_C89( C88 C89 ) C88_=_C90( C88 C90 ) C88_=_C91( C88 C91 ) C88_=_C92( C88 C92 ) C89_=_C90( C89 C90 ) C89_=_C91( C89 C91 ) \nC89_=_C92( C89 C92 ) C89_=_C133( C89 C133 ) C89_=_C152( C89 C152 ) C89_=_C210( C89 C210 ) C89_=_C302( C89 C302 ) C89_=_C329( C89 C329 ) \nC90_=_C91( C90 C91 ) C90_=_C92( C90 C92 ) C90_=_C293( C90 C293 ) C90_=_C3985(</w:t>
      </w:r>
    </w:p>
    <w:p>
      <w:pPr>
        <w:pStyle w:val="PreformattedText"/>
        <w:bidi w:val="0"/>
        <w:spacing w:before="0" w:after="0"/>
        <w:jc w:val="left"/>
        <w:rPr/>
      </w:pPr>
      <w:r>
        <w:rPr/>
        <w:t xml:space="preserve"> </w:t>
      </w:r>
      <w:r>
        <w:rPr/>
        <w:t>C90 C3985 ) C91_=_C92( C91 C92 ) C91_=_C136( C91 C136 ) \nC91_=_C156( C91 C156 ) C91_=_C215( C91 C215 ) C91_=_C308( C91 C308 ) C91_=_C337( C91 C337 ) C98_=_C110( C98 C110 ) C98_=_C124( C98 C124 ) \nC98_=_C160( C98 C160 ) C98_=_C183( C98 C183 ) C98_=_C236( C98 C236 ) C98_=_C254( C98 C254 ) C98_=_C295( C98 C295 ) C98_=_C309( C98 C309 ) \nC98_=_C310( C98 C310 ) C98_=_C311( C98 C311 ) C98_=_C312( C98 C312 ) C98_=_C313( C98 C313 ) C98_=_C314( C98 C314 ) C98_=_C315( C98 C315 ) \nC98_=_C317( C98 C317 ) C98_=_C318( C98 C318 ) C98_=_C319( C98 C319 ) C98_=_C320( C98 C320 ) C98_=_C321( C98 C321 ) C110_=_C171( C110 C171 ) \nC110_=_C244( C110 C244 ) C110_=_C262( C110 C262 ) C110_=_C439( C110 C439 ) C110_=_C1062( C110 C1062 ) C110_=_C1270( C110 C1270 ) C110_=_C1311( C110 C1311 ) \nC110_=_C1566( C110 C1566 ) C110_=_C1775( C110 C1775 ) C110_=_C2003( C110 C2003 ) C110_=_C2203( C110 C2203 ) C110_=_C2590( C110 C2590 ) C110_=_C2748( C110 C2748 ) \nC110_=_C2868( C110 C2868 ) C110_=_C3165( C110 C3165 ) C110_=_C3312( C110 C3312 ) C110_=_C3520( C110 C3520 ) C110_=_C3632( C110 C3632 ) C110_=_C3633( C110 C3633 ) \nC110_=_C3635( C110 C3635 ) C110_=_C3636( C110 C3636 ) C110_=_C3637( C110 C3637 ) C110_=_C3638( C110 C3638 ) C110_=_C3639( C110 C3639 ) C110_=_C3640( C110 C3640 ) \nC118_=_C121( C118 C121 ) C118_=_C122( C118 C122 ) C118_=_C124( C118 C124 ) C118_=_C126( C118 C126 ) C118_=_C127( C118 C127 ) C118_=_C128( C118 C128 ) \nC118_=_C129( C118 C129 ) C118_=_C130( C118 C130 ) C118_=_C131( C118 C131 ) C118_=_C132( C118 C132 ) C118_=_C133( C118 C133 ) C118_=_C134( C118 C134 ) \nC118_=_C135( C118 C135 ) C118_=_C136( C118 C136 ) C118_=_C137( C118 C137 ) C118_=_C157( C118 C157 ) C118_=_C160( C118 C160 ) C118_=_C161( C118 C161 ) \nC118_=_C171( C118 C171 ) C121_=_C122( C121 C122 ) C121_=_C124( C121 C124 ) C121_=_C126( C121 C126 ) C121_=_C127( C121 C127 ) C121_=_C128( C121 C128 ) \nC121_=_C129( C121 C129 ) C121_=_C130( C121 C130 ) C121_=_C131( C121 C131 ) C121_=_C132( C121 C132 ) C121_=_C133( C121 C133 ) C121_=_C134( C121 C134 ) \nC121_=_C135( C121 C135 ) C121_=_C136( C121 C136 ) C121_=_C234( C121 C234 ) C121_=_C235( C121 C235 ) C121_=_C236( C121 C236 ) C121_=_C244( C121 C244 ) \nC122_=_C124( C122 C124 ) C122_=_C126( C122 C126 ) C122_=_C127( C122 C127 ) C122_=_C128( C122 C128 ) C122_=_C129( C122 C129 ) C122_=_C130( C122 C130 ) \nC122_=_C131( C122 C131 ) C122_=_C132( C122 C132 ) C122_=_C133( C122 C133 ) C122_=_C134( C122 C134 ) C122_=_C135( C122 C135 ) C122_=_C136( C122 C136 ) \nC122_=_C142( C122 C142 ) C122_=_C182( C122 C182 ) C122_=_C202( C122 C202 ) C122_=_C219( C122 C219 ) C122_=_C234( C122 C234 ) C122_=_C252( C122 C252 ) \nC122_=_C271( C122 C271 ) C122_=_C284( C122 C284 ) C122_=_C286( C122 C286 ) C122_=_C287( C122 C287 ) C122_=_C288( C122 C288 ) C122_=_C289( C122 C289 ) \nC122_=_C290( C122 C290 ) C122_=_C291( C122 C291 ) C122_=_C292( C122 C292 ) C122_=_C293( C122 C293 ) C122_=_C294( C122 C294 ) C124_=_C126( C124 C126 ) \nC124_=_C127( C124 C127 ) C124_=_C128( C124 C128 ) C124_=_C129( C124 C129 ) C124_=_C130( C124 C130 ) C124_=_C131( C124 C131 ) C124_=_C132( C124 C132 ) \nC124_=_C133( C124 C133 ) C124_=_C134( C124 C134 ) C124_=_C135( C124 C135 ) C124_=_C136( C124 C136 ) C124_=_C160( C124 C160 ) C124_=_C183( C124 C183 ) \nC124_=_C236( C124 C236 ) C124_=_C254( C124 C254 ) C124_=_C295( C124 C295 ) C124_=_C309( C124 C309 ) C124_=_C310( C124 C310 ) C124_=_C311( C124 C311 ) \nC124_=_C312( C124 C312 ) C124_=_C313( C124 C313 ) C124_=_C314( C124 C314 ) C124_=_C315( C124 C315 ) C124_=_C317( C124 C317 ) C124_=_C318( C124 C318 ) \nC124_=_C319( C124 C319 ) C124_=_C320( C124 C320 ) C124_=_C321( C124 C321 ) C126_=_C127( C126 C127 ) C126_=_C128( C126 C128 ) C126_=_C129( C126 C129 ) \nC126_=_C130( C126 C130 ) C126_=_C131( C126 C131 ) C126_=_C132( C126 C132 ) C126_=_C133( C126 C133 ) C126_=_C134( C126 C134 ) C126_=_C135( C126 C135 ) \nC126_=_C136( C126 C136 ) C126_=_C286( C126 C286 ) C126_=_C297( C126 C297 ) C126_=_C309( C126 C309 ) C127_=_C128( C127 C128 ) C127_=_C129( C127 C129 ) \nC127_=_C130( C127 C130 ) C127_=_C131( C127 C131 ) C127_=_C132( C127 C132 ) C127_=_C133( C127 C133 ) C127_=_C134( C127 C134 ) C127_=_C135( C127 C135 ) \nC127_=_C136( C127 C136 ) C127_=_C146( C127 C146 ) C127_=_C205( C127 C205 ) C127_=_C298( C127 C298 ) C127_=_C323( C127 C323 ) C128_=_C129( C128 C129 ) \nC128_=_C130( C128 C130 ) C128_=_C131( C128 C131 ) C128_=_C132( C128 C132 ) C128_=_C133( C128 C133 ) C128_=_C134( C128 C134 ) C128_=_C135( C128 C135 ) \nC128_=_C136( C128 C136 ) C128_=_C186( C128 C186 ) C128_=_C310( C128 C310 ) C129_=_C130( C129 C130 ) C129_=_C131( C129 C131 ) C129_=_C132( C129 C132 ) \nC129_=_C133( C129 C133 ) C129_=_C134( C129 C134 ) C129_=_C135( C129 C135 ) C129_=_C136( C129 C136 ) C129_=_C189( C129 C189 ) C129_=_C312( C129 C312 ) \nC129_=_C2590( C129 C2590 ) C130_=_C131( C130 C131 ) C130_=_C132( C130 C132 ) C130_=_C133( C130 C133 ) C130_=_C134( C130 C134 ) C130_=_C135( C130 C135 ) \nC130_=_C136( C130 C136 ) C130_=_C190( C130 C190 ) C130_=_C314( C130 C314 ) C131_=_C132( C131 C132 ) C131_=_C133( C131 C133 ) C131_=_C134( C131 C134 ) \nC131_=_C135( C131 C135 ) C131_=_C136( C131 C136 ) C131_=_C193( C131 C193 ) C131_=_C315( C131 C315 ) C132_=_C133( C132 C133 ) C132_=_C134( C132 C134 ) \nC132_=_C135( C132 C135 ) C132_=_C136( C132 C136 ) C132_=_C292( C132 C292 ) C132_=_C301( C132 C301 ) C132_=_C317( C132 C317 ) C133_=_C134( C133 C134 ) \nC133_=_C135( C133 C135 ) C133_=_C136( C133 C136 ) C133_=_C152( C133 C152 ) C133_=_C210( C133 C210 ) C133_=_C302( C133 C302 ) C133_=_C329( C133 C329 ) \nC134_=_C135( C134 C135 ) C134_=_C136( C134 C136 ) C134_=_C198( C134 C198 ) C134_=_C319( C134 C319 ) C135_=_C136( C135 C136 ) C135_=_C294( C135 C294 ) \nC135_=_C307( C135 C307 ) C135_=_C320( C135 C320 ) C136_=_C156( C136 C156 ) C136_=_C215( C136 C215 ) C136_=_C308( C136 C308 ) C136_=_C337( C136 C337 ) \nC137_=_C140( C137 C140 ) C137_=_C141( C137 C141 ) C137_=_C142( C137 C142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60( C137 C160 ) C137_=_C161( C137 C161 ) \nC137_=_C171( C137 C171 ) C140_=_C141( C140 C141 ) C140_=_C142( C140 C142 ) C140_=_C145( C140 C145 ) C140_=_C146( C140 C146 ) C140_=_C147( C140 C147 ) \nC140_=_C148( C140 C148 ) C140_=_C149( C140 C149 ) C140_=_C150( C140 C150 ) C140_=_C151( C140 C151 ) C140_=_C152( C140 C152 ) C140_=_C153( C140 C153 ) \nC140_=_C154( C140 C154 ) C140_=_C155( C140 C155 ) C140_=_C156( C140 C156 ) C140_=_C180( C140 C180 ) C140_=_C199( C140 C199 ) C140_=_C219( C140 C219 ) \nC141_=_C142( C141 C142 ) C141_=_C145( C141 C145 ) C141_=_C146( C141 C146 ) C141_=_C147( C141 C147 ) C141_=_C148( C141 C148 ) C141_=_C149( C141 C149 ) \nC141_=_C150( C141 C150 ) C141_=_C151( C141 C151 ) C141_=_C152( C141 C152 ) C141_=_C153( C141 C153 ) C141_=_C154( C141 C154 ) C141_=_C155( C141 C155 ) \nC141_=_C156( C141 C156 ) C141_=_C181( C141 C181 ) C141_=_C201( C141 C201 ) C141_=_C271( C141 C271 ) C142_=_C145( C142 C145 ) C142_=_C146( C142 C146 ) \nC142_=_C147( C142 C147 ) C142_=_C148( C142 C148 ) C142_=_C149( C142 C149 ) C142_=_C150( C142 C150 ) C142_=_C151( C142 C151 ) C142_=_C152( C142 C152 ) \nC142_=_C153( C142 C153 ) C142_=_C154( C142 C154 ) C142_=_C155( C142 C155 ) C142_=_C156( C142 C156 ) C142_=_C182( C142 C182 ) C142_=_C202( C142 C202 ) \nC142_=_C219( C142 C219 ) C142_=_C234( C142 C234 ) C142_=_C252( C142 C252 ) C142_=_C271( C142 C271 ) C142_=_C284( C142 C284 ) C142_=_C286( C142 C286 ) \nC142_=_C287( C142 C287 ) C142_=_C288( C142 C288 ) C142_=_C289( C142 C289 ) C142_=_C290( C142 C290 ) C142_=_C291( C142 C291 ) C142_=_C292( C142 C292 ) \nC142_=_C293( C142 C293 ) C142_=_C294( C142 C294 ) C145_=_C146( C145 C146 ) C145_=_C147( C145 C147 ) C145_=_C148( C145 C148 ) C145_=_C149( C145 C149 ) \nC145_=_C150( C145 C150 ) C145_=_C151( C145 C151 ) C145_=_C152( C145 C152 ) C145_=_C153( C145 C153 ) C145_=_C154( C145 C154 ) C145_=_C155( C145 C155 ) \nC145_=_C156( C145 C156 ) C145_=_C185( C145 C185 ) C145_=_C322( C145 C322 ) C146_=_C147( C146 C147 ) C146_=_C148( C146 C148 ) C146_=_C149( C146 C149 ) \nC146_=_C150( C146 C150 ) C146_=_C151( C146 C151 ) C146_=_C152( C146 C152 ) C146_=_C153( C146 C153 ) C146_=_C154( C146 C154 ) C146_=_C155( C146 C155 ) \nC146_=_C156( C146 C156 ) C146_=_C205( C146 C205 ) C146_=_C298( C146 C298 ) C146_=_C323( C146 C323 ) C147_=_C148( C147 C148 ) C147_=_C149( C147 C149 ) \nC147_=_C150( C147 C150 ) C147_=_C151( C147 C151 ) C147_=_C152( C147 C152 ) C147_=_C153( C147 C153 ) C147_=_C154( C147 C154 ) C147_=_C155( C147 C155 ) \nC147_=_C156( C147 C156 ) C147_=_C187( C147 C187 ) C147_=_C206( C147 C206 ) C147_=_C287( C147 C287 ) C148_=_C149( C148 C149 ) C148_=_C150( C148 C150 ) \nC148_=_C151( C148 C151 ) C148_=_C152( C148 C152 ) C148_=_C153( C148 C153 ) C148_=_C154( C148 C154 ) C148_=_C155( C148 C155 ) C148_=_C156( C148 C156 ) \nC148_=_C188( C148 C188 ) C148_=_C207( C148 C207 ) C148_=_C288( C148 C288 ) C149_=_C150( C149 C150 ) C149_=_C151( C149 C151 ) C149_=_C152( C149 C152 ) \nC149_=_C153( C149 C153 ) C149_=_C154( C149 C154 ) C149_=_C155( C149 C155 ) C149_=_C156( C149 C156 ) C149_=_C191( C149 C191 ) C149_=_C324( C149 C324 ) \nC150_=_C151( C150 C151 ) C150_=_C152( C150 C152 ) C150_=_C153( C150 C153 ) C150_=_C154( C150 C154 ) C150_=_C155( C150 C155 ) C150_=_C156( C150 C156 ) \nC150_=_C192( C150 C192 ) C150_=_C325( C150 C325 ) C151_=_C152( C151 C152 ) C151_=_C153( C151 C153 ) C151_=_C154( C151 C154 ) C151_=_C155( C151 C155 ) \nC151_=_C156( C151 C156 ) C151_=_C194( C151 C194 ) C151_=_C328( C151 C328 ) C152_=_C153( C152 C153 ) C152_=_C154( C152 C154 ) C152_=_C155( C152 C155 ) \nC152_=_C156( C152 C156 ) C152_=_C210( C152 C210 ) C152_=_C302( C152 C302 ) C152_=_C329( C152 C329 ) C153_=_C154( C153</w:t>
      </w:r>
    </w:p>
    <w:p>
      <w:pPr>
        <w:pStyle w:val="PreformattedText"/>
        <w:bidi w:val="0"/>
        <w:spacing w:before="0" w:after="0"/>
        <w:jc w:val="left"/>
        <w:rPr/>
      </w:pPr>
      <w:r>
        <w:rPr/>
        <w:t xml:space="preserve"> </w:t>
      </w:r>
      <w:r>
        <w:rPr/>
        <w:t>C154 ) C153_=_C155( C153 C155 ) \nC153_=_C156( C153 C156 ) C153_=_C195( C153 C195 ) C153_=_C331( C153 C331 ) C154_=_C155( C154 C155 ) C154_=_C156( C154 C156 ) C154_=_C196( C154 C196 ) \nC154_=_C332( C154 C332 ) C155_=_C156( C155 C156 ) C155_=_C197( C155 C197 ) C155_=_C334( C155 C334 ) C156_=_C215( C156 C215 ) C156_=_C308( C156 C308 ) \nC156_=_C337( C156 C337 ) C157_=_C160( C157 C160 ) C157_=_C161( C157 C161 ) C157_=_C171( C157 C171 ) C157_=_C180( C157 C180 ) C157_=_C181( C157 C181 ) \nC157_=_C182( C157 C182 ) C157_=_C183( C157 C183 ) C157_=_C185( C157 C185 ) C157_=_C186( C157 C186 ) C157_=_C187( C157 C187 ) C157_=_C188( C157 C188 ) \nC157_=_C189( C157 C189 ) C157_=_C190( C157 C190 ) C157_=_C191( C157 C191 ) C157_=_C192( C157 C192 ) C157_=_C193( C157 C193 ) C157_=_C194( C157 C194 ) \nC157_=_C195( C157 C195 ) C157_=_C196( C157 C196 ) C157_=_C197( C157 C197 ) C157_=_C198( C157 C198 ) C160_=_C161( C160 C161 ) C160_=_C171( C160 C171 ) \nC160_=_C183( C160 C183 ) C160_=_C236( C160 C236 ) C160_=_C254( C160 C254 ) C160_=_C295( C160 C295 ) C160_=_C309( C160 C309 ) C160_=_C310( C160 C310 ) \nC160_=_C311( C160 C311 ) C160_=_C312( C160 C312 ) C160_=_C313( C160 C313 ) C160_=_C314( C160 C314 ) C160_=_C315( C160 C315 ) C160_=_C317( C160 C317 ) \nC160_=_C318( C160 C318 ) C160_=_C319( C160 C319 ) C160_=_C320( C160 C320 ) C160_=_C321( C160 C321 ) C161_=_C171( C161 C171 ) C161_=_C255( C161 C255 ) \nC161_=_C322( C161 C322 ) C161_=_C323( C161 C323 ) C161_=_C324( C161 C324 ) C161_=_C325( C161 C325 ) C161_=_C326( C161 C326 ) C161_=_C327( C161 C327 ) \nC161_=_C328( C161 C328 ) C161_=_C329( C161 C329 ) C161_=_C330( C161 C330 ) C161_=_C331( C161 C331 ) C161_=_C332( C161 C332 ) C161_=_C333( C161 C333 ) \nC161_=_C334( C161 C334 ) C161_=_C335( C161 C335 ) C161_=_C336( C161 C336 ) C161_=_C337( C161 C337 ) C171_=_C244( C171 C244 ) C171_=_C262( C171 C262 ) \nC171_=_C439( C171 C439 ) C171_=_C1062( C171 C1062 ) C171_=_C1270( C171 C1270 ) C171_=_C1311( C171 C1311 ) C171_=_C1566( C171 C1566 ) C171_=_C1775( C171 C1775 ) \nC171_=_C2003( C171 C2003 ) C171_=_C2203( C171 C2203 ) C171_=_C2590( C171 C2590 ) C171_=_C2748( C171 C2748 ) C171_=_C2868( C171 C2868 ) C171_=_C3165( C171 C3165 ) \nC171_=_C3312( C171 C3312 ) C171_=_C3520( C171 C3520 ) C171_=_C3632( C171 C3632 ) C171_=_C3633( C171 C3633 ) C171_=_C3635( C171 C3635 ) C171_=_C3636( C171 C3636 ) \nC171_=_C3637( C171 C3637 ) C171_=_C3638( C171 C3638 ) C171_=_C3639( C171 C3639 ) C171_=_C3640( C171 C3640 ) C180_=_C181( C180 C181 ) C180_=_C182( C180 C182 ) \nC180_=_C183( C180 C183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19( C180 C219 ) C181_=_C182( C181 C182 ) \nC181_=_C183( C181 C183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201( C181 C201 ) C181_=_C271( C181 C271 ) C182_=_C183( C182 C183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202( C182 C202 ) C182_=_C219( C182 C219 ) C182_=_C234( C182 C234 ) C182_=_C252( C182 C252 ) \nC182_=_C271( C182 C271 ) C182_=_C284( C182 C284 ) C182_=_C286( C182 C286 ) C182_=_C287( C182 C287 ) C182_=_C288( C182 C288 ) C182_=_C289( C182 C289 ) \nC182_=_C290( C182 C290 ) C182_=_C291( C182 C291 ) C182_=_C292( C182 C292 ) C182_=_C293( C182 C293 ) C182_=_C294( C182 C29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236( C183 C236 ) C183_=_C254( C183 C254 ) C183_=_C295( C183 C295 ) C183_=_C309( C183 C309 ) C183_=_C310( C183 C310 ) \nC183_=_C311( C183 C311 ) C183_=_C312( C183 C312 ) C183_=_C313( C183 C313 ) C183_=_C314( C183 C314 ) C183_=_C315( C183 C315 ) C183_=_C317( C183 C317 ) \nC183_=_C318( C183 C318 ) C183_=_C319( C183 C319 ) C183_=_C320( C183 C320 ) C183_=_C321( C183 C321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322( C185 C322 ) \nC186_=_C187( C186 C187 ) C186_=_C188( C186 C188 ) C186_=_C189( C186 C189 ) C186_=_C190( C186 C190 ) C186_=_C191( C186 C191 ) C186_=_C192( C186 C192 ) \nC186_=_C193( C186 C193 ) C186_=_C194( C186 C194 ) C186_=_C195( C186 C195 ) C186_=_C196( C186 C196 ) C186_=_C197( C186 C197 ) C186_=_C198( C186 C198 ) \nC186_=_C310( C186 C310 ) C187_=_C188( C187 C188 ) C187_=_C189( C187 C189 ) C187_=_C190( C187 C190 ) C187_=_C191( C187 C191 ) C187_=_C192( C187 C192 ) \nC187_=_C193( C187 C193 ) C187_=_C194( C187 C194 ) C187_=_C195( C187 C195 ) C187_=_C196( C187 C196 ) C187_=_C197( C187 C197 ) C187_=_C198( C187 C198 ) \nC187_=_C206( C187 C206 ) C187_=_C287( C187 C287 ) C188_=_C189( C188 C189 ) C188_=_C190( C188 C190 ) C188_=_C191( C188 C191 ) C188_=_C192( C188 C192 ) \nC188_=_C193( C188 C193 ) C188_=_C194( C188 C194 ) C188_=_C195( C188 C195 ) C188_=_C196( C188 C196 ) C188_=_C197( C188 C197 ) C188_=_C198( C188 C198 ) \nC188_=_C207( C188 C207 ) C188_=_C288( C188 C288 ) C189_=_C190( C189 C190 ) C189_=_C191( C189 C191 ) C189_=_C192( C189 C192 ) C189_=_C193( C189 C193 ) \nC189_=_C194( C189 C194 ) C189_=_C195( C189 C195 ) C189_=_C196( C189 C196 ) C189_=_C197( C189 C197 ) C189_=_C198( C189 C198 ) C189_=_C312( C189 C312 ) \nC189_=_C2590( C189 C2590 ) C190_=_C191( C190 C191 ) C190_=_C192( C190 C192 ) C190_=_C193( C190 C193 ) C190_=_C194( C190 C194 ) C190_=_C195( C190 C195 ) \nC190_=_C196( C190 C196 ) C190_=_C197( C190 C197 ) C190_=_C198( C190 C198 ) C190_=_C314( C190 C314 ) C191_=_C192( C191 C192 ) C191_=_C193( C191 C193 ) \nC191_=_C194( C191 C194 ) C191_=_C195( C191 C195 ) C191_=_C196( C191 C196 ) C191_=_C197( C191 C197 ) C191_=_C198( C191 C198 ) C191_=_C324( C191 C324 ) \nC192_=_C193( C192 C193 ) C192_=_C194( C192 C194 ) C192_=_C195( C192 C195 ) C192_=_C196( C192 C196 ) C192_=_C197( C192 C197 ) C192_=_C198( C192 C198 ) \nC192_=_C325( C192 C325 ) C193_=_C194( C193 C194 ) C193_=_C195( C193 C195 ) C193_=_C196( C193 C196 ) C193_=_C197( C193 C197 ) C193_=_C198( C193 C198 ) \nC193_=_C315( C193 C315 ) C194_=_C195( C194 C195 ) C194_=_C196( C194 C196 ) C194_=_C197( C194 C197 ) C194_=_C198( C194 C198 ) C194_=_C328( C194 C328 ) \nC195_=_C196( C195 C196 ) C195_=_C197( C195 C197 ) C195_=_C198( C195 C198 ) C195_=_C331( C195 C331 ) C196_=_C197( C196 C197 ) C196_=_C198( C196 C198 ) \nC196_=_C332( C196 C332 ) C197_=_C198( C197 C198 ) C197_=_C334( C197 C334 ) C198_=_C319( C198 C319 ) C199_=_C200( C199 C200 ) C199_=_C201( C199 C201 ) \nC199_=_C202( C199 C202 ) C199_=_C205( C199 C205 ) C199_=_C206( C199 C206 ) C199_=_C207( C199 C207 ) C199_=_C208( C199 C208 ) C199_=_C209( C199 C209 ) \nC199_=_C210( C199 C210 ) C199_=_C211( C199 C211 ) C199_=_C212( C199 C212 ) C199_=_C213( C199 C213 ) C199_=_C214( C199 C214 ) C199_=_C215( C199 C215 ) \nC199_=_C219( C199 C219 ) C200_=_C201( C200 C201 ) C200_=_C202( C200 C202 ) C200_=_C205( C200 C205 ) C200_=_C206( C200 C206 ) C200_=_C207( C200 C207 ) \nC200_=_C208( C200 C208 ) C200_=_C209( C200 C209 ) C200_=_C210( C200 C210 ) C200_=_C211( C200 C211 ) C200_=_C212( C200 C212 ) C200_=_C213( C200 C213 ) \nC200_=_C214( C200 C214 ) C200_=_C215( C200 C215 ) C200_=_C252( C200 C252 ) C200_=_C253( C200 C253 ) C200_=_C254( C200 C254 ) C200_=_C255( C200 C255 ) \nC200_=_C262( C200 C262 ) C201_=_C202( C201 C202 ) C201_=_C205( C201 C205 ) C201_=_C206( C201 C206 ) C201_=_C207( C201 C207 ) C201_=_C208( C201 C208 ) \nC201_=_C209( C201 C209 ) C201_=_C210( C201 C210 ) C201_=_C211( C201 C211 ) C201_=_C212( C201 C212 ) C201_=_C213( C201 C213 ) C201_=_C214( C201 C214 ) \nC201_=_C215( C201 C215 ) C201_=_C271( C201 C271 ) C202_=_C205( C202 C205 ) C202_=_C206( C202 C206 ) C202_=_C207( C202 C207 ) C202_=_C208( C202 C208 ) \nC202_=_C209( C202 C209 ) C202_=_C210( C202 C210 ) C202_=_C211( C202 C211 ) C202_=_C212( C202 C212 ) C202_=_C213( C202 C213 ) C202_=_C214( C202 C214 ) \nC202_=_C215( C202 C215 ) C202_=_C219( C202 C219 ) C202_=_C234( C202 C234 ) C202_=_C252( C202 C252 ) C202_=_C271( C202 C271 ) C202_=_C284( C202 C284 ) \nC202_=_C286( C202 C286 ) C202_=_C287( C202 C287 ) C202_=_C288( C202 C288 ) C202_=_C289( C202 C289 ) C202_=_C290( C202 C290 ) C202_=_C291( C202 C291 ) \nC202_=_C292( C202 C292 ) C202_=_C293( C202 C293 ) C202_=_C294( C202 C294 ) C205_=_C206( C205 C206 ) C205_=_C207( C205 C207 ) C205_=_C208( C205 C208 ) \nC205_=_C209( C205 C209 ) C205_=_C210( C205 C210 ) C205_=_C211( C205 C211 ) C205_=_C212( C205 C212 ) C205_=_C213( C205 C213 ) C205_=_C214( C205 C214 ) \nC205_=_C215( C205 C215 ) C205_=_C298( C205 C298 ) C205_=_C323( C205 C323 ) C206_=_C207( C206 C207 ) C206_=_C208( C206 C208 ) C206_=_C209( C206 C209 ) \nC206_=_C210( C206 C210 ) C206_=_C211( C206 C211 ) C206_=_C212( C206 C212 ) C206_=_C213( C206 C213</w:t>
      </w:r>
    </w:p>
    <w:p>
      <w:pPr>
        <w:pStyle w:val="PreformattedText"/>
        <w:bidi w:val="0"/>
        <w:spacing w:before="0" w:after="0"/>
        <w:jc w:val="left"/>
        <w:rPr/>
      </w:pPr>
      <w:r>
        <w:rPr/>
        <w:t xml:space="preserve"> </w:t>
      </w:r>
      <w:r>
        <w:rPr/>
        <w:t>) C206_=_C214( C206 C214 ) C206_=_C215( C206 C215 ) \nC206_=_C287( C206 C287 ) C207_=_C208( C207 C208 ) C207_=_C209( C207 C209 ) C207_=_C210( C207 C210 ) C207_=_C211( C207 C211 ) C207_=_C212( C207 C212 ) \nC207_=_C213( C207 C213 ) C207_=_C214( C207 C214 ) C207_=_C215( C207 C215 ) C207_=_C288( C207 C288 ) C208_=_C209( C208 C209 ) C208_=_C210( C208 C210 ) \nC208_=_C211( C208 C211 ) C208_=_C212( C208 C212 ) C208_=_C213( C208 C213 ) C208_=_C214( C208 C214 ) C208_=_C215( C208 C215 ) C208_=_C299( C208 C299 ) \nC208_=_C326( C208 C326 ) C209_=_C210( C209 C210 ) C209_=_C211( C209 C211 ) C209_=_C212( C209 C212 ) C209_=_C213( C209 C213 ) C209_=_C214( C209 C214 ) \nC209_=_C215( C209 C215 ) C209_=_C300( C209 C300 ) C209_=_C327( C209 C327 ) C210_=_C211( C210 C211 ) C210_=_C212( C210 C212 ) C210_=_C213( C210 C213 ) \nC210_=_C214( C210 C214 ) C210_=_C215( C210 C215 ) C210_=_C302( C210 C302 ) C210_=_C329( C210 C329 ) C211_=_C212( C211 C212 ) C211_=_C213( C211 C213 ) \nC211_=_C214( C211 C214 ) C211_=_C215( C211 C215 ) C211_=_C303( C211 C303 ) C211_=_C330( C211 C330 ) C212_=_C213( C212 C213 ) C212_=_C214( C212 C214 ) \nC212_=_C215( C212 C215 ) C212_=_C304( C212 C304 ) C212_=_C333( C212 C333 ) C213_=_C214( C213 C214 ) C213_=_C215( C213 C215 ) C213_=_C305( C213 C305 ) \nC213_=_C335( C213 C335 ) C214_=_C215( C214 C215 ) C214_=_C306( C214 C306 ) C214_=_C336( C214 C336 ) C215_=_C308( C215 C308 ) C215_=_C337( C215 C337 ) \nC219_=_C234( C219 C234 ) C219_=_C252( C219 C252 ) C219_=_C271( C219 C271 ) C219_=_C284( C219 C284 ) C219_=_C286( C219 C286 ) C219_=_C287( C219 C287 ) \nC219_=_C288( C219 C288 ) C219_=_C289( C219 C289 ) C219_=_C290( C219 C290 ) C219_=_C291( C219 C291 ) C219_=_C292( C219 C292 ) C219_=_C293( C219 C293 ) \nC219_=_C294( C219 C294 ) C234_=_C235( C234 C235 ) C234_=_C236( C234 C236 ) C234_=_C244( C234 C244 ) C234_=_C252( C234 C252 ) C234_=_C271( C234 C271 ) \nC234_=_C284( C234 C284 ) C234_=_C286( C234 C286 ) C234_=_C287( C234 C287 ) C234_=_C288( C234 C288 ) C234_=_C289( C234 C289 ) C234_=_C290( C234 C290 ) \nC234_=_C291( C234 C291 ) C234_=_C292( C234 C292 ) C234_=_C293( C234 C293 ) C234_=_C294( C234 C294 ) C235_=_C236( C235 C236 ) C235_=_C244( C235 C244 ) \nC235_=_C253( C235 C253 ) C235_=_C284( C235 C284 ) C235_=_C295( C235 C295 ) C235_=_C297( C235 C297 ) C235_=_C298( C235 C298 ) C235_=_C299( C235 C299 ) \nC235_=_C300( C235 C300 ) C235_=_C301( C235 C301 ) C235_=_C302( C235 C302 ) C235_=_C303( C235 C303 ) C235_=_C304( C235 C304 ) C235_=_C305( C235 C305 ) \nC235_=_C306( C235 C306 ) C235_=_C307( C235 C307 ) C235_=_C308( C235 C308 ) C236_=_C244( C236 C244 ) C236_=_C254( C236 C254 ) C236_=_C295( C236 C295 ) \nC236_=_C309( C236 C309 ) C236_=_C310( C236 C310 ) C236_=_C311( C236 C311 ) C236_=_C312( C236 C312 ) C236_=_C313( C236 C313 ) C236_=_C314( C236 C314 ) \nC236_=_C315( C236 C315 ) C236_=_C317( C236 C317 ) C236_=_C318( C236 C318 ) C236_=_C319( C236 C319 ) C236_=_C320( C236 C320 ) C236_=_C321( C236 C321 ) \nC244_=_C262( C244 C262 ) C244_=_C439( C244 C439 ) C244_=_C1062( C244 C1062 ) C244_=_C1270( C244 C1270 ) C244_=_C1311( C244 C1311 ) C244_=_C1566( C244 C1566 ) \nC244_=_C1775( C244 C1775 ) C244_=_C2003( C244 C2003 ) C244_=_C2203( C244 C2203 ) C244_=_C2590( C244 C2590 ) C244_=_C2748( C244 C2748 ) C244_=_C2868( C244 C2868 ) \nC244_=_C3165( C244 C3165 ) C244_=_C3312( C244 C3312 ) C244_=_C3520( C244 C3520 ) C244_=_C3632( C244 C3632 ) C244_=_C3633( C244 C3633 ) C244_=_C3635( C244 C3635 ) \nC244_=_C3636( C244 C3636 ) C244_=_C3637( C244 C3637 ) C244_=_C3638( C244 C3638 ) C244_=_C3639( C244 C3639 ) C244_=_C3640( C244 C3640 ) C252_=_C253( C252 C253 ) \nC252_=_C254( C252 C254 ) C252_=_C255( C252 C255 ) C252_=_C262( C252 C262 ) C252_=_C271( C252 C271 ) C252_=_C284( C252 C284 ) C252_=_C286( C252 C286 ) \nC252_=_C287( C252 C287 ) C252_=_C288( C252 C288 ) C252_=_C289( C252 C289 ) C252_=_C290( C252 C290 ) C252_=_C291( C252 C291 ) C252_=_C292( C252 C292 ) \nC252_=_C293( C252 C293 ) C252_=_C294( C252 C294 ) C253_=_C254( C253 C254 ) C253_=_C255( C253 C255 ) C253_=_C262( C253 C262 ) C253_=_C284( C253 C284 ) \nC253_=_C295( C253 C295 ) C253_=_C297( C253 C297 ) C253_=_C298( C253 C298 ) C253_=_C299( C253 C299 ) C253_=_C300( C253 C300 ) C253_=_C301( C253 C301 ) \nC253_=_C302( C253 C302 ) C253_=_C303( C253 C303 ) C253_=_C304( C253 C304 ) C253_=_C305( C253 C305 ) C253_=_C306( C253 C306 ) C253_=_C307( C253 C307 ) \nC253_=_C308( C253 C308 ) C254_=_C255( C254 C255 ) C254_=_C262( C254 C262 ) C254_=_C295( C254 C295 ) C254_=_C309( C254 C309 ) C254_=_C310( C254 C310 ) \nC254_=_C311( C254 C311 ) C254_=_C312( C254 C312 ) C254_=_C313( C254 C313 ) C254_=_C314( C254 C314 ) C254_=_C315( C254 C315 ) C254_=_C317( C254 C317 ) \nC254_=_C318( C254 C318 ) C254_=_C319( C254 C319 ) C254_=_C320( C254 C320 ) C254_=_C321( C254 C321 ) C255_=_C262( C255 C262 ) C255_=_C322( C255 C322 ) \nC255_=_C323( C255 C323 ) C255_=_C324( C255 C324 ) C255_=_C325( C255 C325 ) C255_=_C326( C255 C326 ) C255_=_C327( C255 C327 ) C255_=_C328( C255 C328 ) \nC255_=_C329( C255 C329 ) C255_=_C330( C255 C330 ) C255_=_C331( C255 C331 ) C255_=_C332( C255 C332 ) C255_=_C333( C255 C333 ) C255_=_C334( C255 C334 ) \nC255_=_C335( C255 C335 ) C255_=_C336( C255 C336 ) C255_=_C337( C255 C337 ) C262_=_C439( C262 C439 ) C262_=_C1062( C262 C1062 ) C262_=_C1270( C262 C1270 ) \nC262_=_C1311( C262 C1311 ) C262_=_C1566( C262 C1566 ) C262_=_C1775( C262 C1775 ) C262_=_C2003( C262 C2003 ) C262_=_C2203( C262 C2203 ) C262_=_C2590( C262 C2590 ) \nC262_=_C2748( C262 C2748 ) C262_=_C2868( C262 C2868 ) C262_=_C3165( C262 C3165 ) C262_=_C3312( C262 C3312 ) C262_=_C3520( C262 C3520 ) C262_=_C3632( C262 C3632 ) \nC262_=_C3633( C262 C3633 ) C262_=_C3635( C262 C3635 ) C262_=_C3636( C262 C3636 ) C262_=_C3637( C262 C3637 ) C262_=_C3638( C262 C3638 ) C262_=_C3639( C262 C3639 ) \nC262_=_C3640( C262 C3640 ) C271_=_C284( C271 C284 ) C271_=_C286( C271 C286 ) C271_=_C287( C271 C287 ) C271_=_C288( C271 C288 ) C271_=_C289( C271 C289 ) \nC271_=_C290( C271 C290 ) C271_=_C291( C271 C291 ) C271_=_C292( C271 C292 ) C271_=_C293( C271 C293 ) C271_=_C294( C271 C294 ) C284_=_C286( C284 C286 ) \nC284_=_C287( C284 C287 ) C284_=_C288( C284 C288 ) C284_=_C289( C284 C289 ) C284_=_C290( C284 C290 ) C284_=_C291( C284 C291 ) C284_=_C292( C284 C292 ) \nC284_=_C293( C284 C293 ) C284_=_C294( C284 C294 ) C284_=_C295( C284 C295 ) C284_=_C297( C284 C297 ) C284_=_C298( C284 C298 ) C284_=_C299( C284 C299 ) \nC284_=_C300( C284 C300 ) C284_=_C301( C284 C301 ) C284_=_C302( C284 C302 ) C284_=_C303( C284 C303 ) C284_=_C304( C284 C304 ) C284_=_C305( C284 C305 ) \nC284_=_C306( C284 C306 ) C284_=_C307( C284 C307 ) C284_=_C308( C284 C308 ) C286_=_C287( C286 C287 ) C286_=_C288( C286 C288 ) C286_=_C289( C286 C289 ) \nC286_=_C290( C286 C290 ) C286_=_C291( C286 C291 ) C286_=_C292( C286 C292 ) C286_=_C293( C286 C293 ) C286_=_C294( C286 C294 ) C286_=_C297( C286 C297 ) \nC286_=_C309( C286 C309 ) C287_=_C288( C287 C288 ) C287_=_C289( C287 C289 ) C287_=_C290( C287 C290 ) C287_=_C291( C287 C291 ) C287_=_C292( C287 C292 ) \nC287_=_C293( C287 C293 ) C287_=_C294( C287 C294 ) C288_=_C289( C288 C289 ) C288_=_C290( C288 C290 ) C288_=_C291( C288 C291 ) C288_=_C292( C288 C292 ) \nC288_=_C293( C288 C293 ) C288_=_C294( C288 C294 ) C289_=_C290( C289 C290 ) C289_=_C291( C289 C291 ) C289_=_C292( C289 C292 ) C289_=_C293( C289 C293 ) \nC289_=_C294( C289 C294 ) C290_=_C291( C290 C291 ) C290_=_C292( C290 C292 ) C290_=_C293( C290 C293 ) C290_=_C294( C290 C294 ) C291_=_C292( C291 C292 ) \nC291_=_C293( C291 C293 ) C291_=_C294( C291 C294 ) C292_=_C293( C292 C293 ) C292_=_C294( C292 C294 ) C292_=_C301( C292 C301 ) C292_=_C317( C292 C317 ) \nC293_=_C294( C293 C294 ) C293_=_C3985( C293 C3985 ) C294_=_C307( C294 C307 ) C294_=_C320( C294 C320 ) C295_=_C297( C295 C297 ) C295_=_C298( C295 C298 ) \nC295_=_C299( C295 C299 ) C295_=_C300( C295 C300 ) C295_=_C301( C295 C301 ) C295_=_C302( C295 C302 ) C295_=_C303( C295 C303 ) C295_=_C304( C295 C304 ) \nC295_=_C305( C295 C305 ) C295_=_C306( C295 C306 ) C295_=_C307( C295 C307 ) C295_=_C308( C295 C308 ) C295_=_C309( C295 C309 ) C295_=_C310( C295 C310 ) \nC295_=_C311( C295 C311 ) C295_=_C312( C295 C312 ) C295_=_C313( C295 C313 ) C295_=_C314( C295 C314 ) C295_=_C315( C295 C315 ) C295_=_C317( C295 C317 ) \nC295_=_C318( C295 C318 ) C295_=_C319( C295 C319 ) C295_=_C320( C295 C320 ) C295_=_C321( C295 C321 ) C297_=_C298( C297 C298 ) C297_=_C299( C297 C299 ) \nC297_=_C300( C297 C300 ) C297_=_C301( C297 C301 ) C297_=_C302( C297 C302 ) C297_=_C303( C297 C303 ) C297_=_C304( C297 C304 ) C297_=_C305( C297 C305 ) \nC297_=_C306( C297 C306 ) C297_=_C307( C297 C307 ) C297_=_C308( C297 C308 ) C297_=_C309( C297 C309 ) C298_=_C299( C298 C299 ) C298_=_C300( C298 C300 ) \nC298_=_C301( C298 C301 ) C298_=_C302( C298 C302 ) C298_=_C303( C298 C303 ) C298_=_C304( C298 C304 ) C298_=_C305( C298 C305 ) C298_=_C306( C298 C306 ) \nC298_=_C307( C298 C307 ) C298_=_C308( C298 C308 ) C298_=_C323( C298 C323 ) C299_=_C300( C299 C300 ) C299_=_C301( C299 C301 ) C299_=_C302( C299 C302 ) \nC299_=_C303( C299 C303 ) C299_=_C304( C299 C304 ) C299_=_C305( C299 C305 ) C299_=_C306( C299 C306 ) C299_=_C307( C299 C307 ) C299_=_C308( C299 C308 ) \nC299_=_C326( C299 C326 ) C300_=_C301( C300 C301 ) C300_=_C302( C300 C302 ) C300_=_C303( C300 C303 ) C300_=_C304( C300 C304 ) C300_=_C305( C300 C305 ) \nC300_=_C306( C300 C306 ) C300_=_C307( C300 C307 ) C300_=_C308( C300 C308 ) C300_=_C327( C300 C327 ) C301_=_C302( C301 C302 ) C301_=_C303( C301 C303 ) \nC301_=_C304( C301 C304 ) C301_=_C305( C301 C305 ) C301_=_C306( C301 C306 ) C301_=_C307( C301 C307 ) C301_=_C308( C301 C308 ) C301_=_C317( C301 C317 ) \nC302_=_C303( C302 C303 ) C302_=_C304( C302 C304 ) C302_=_C305( C302 C305 ) C302_=_C306( C302 C306 ) C302_=_C307( C302 C307 ) C302_=_C308( C302 C308 ) \nC302_=_C329( C302 C329 ) C303_=_C304( C303 C304 ) C303_=_C305( C303 C305 ) C303_=_C306( C303 C306 ) C303_=_C307( C303 C307 ) C303_=_C308( C303 C308 ) \nC303_=_C330( C303 C330 ) C304_=_C305(</w:t>
      </w:r>
    </w:p>
    <w:p>
      <w:pPr>
        <w:pStyle w:val="PreformattedText"/>
        <w:bidi w:val="0"/>
        <w:spacing w:before="0" w:after="0"/>
        <w:jc w:val="left"/>
        <w:rPr/>
      </w:pPr>
      <w:r>
        <w:rPr/>
        <w:t xml:space="preserve"> </w:t>
      </w:r>
      <w:r>
        <w:rPr/>
        <w:t>C304 C305 ) C304_=_C306( C304 C306 ) C304_=_C307( C304 C307 ) C304_=_C308( C304 C308 ) C304_=_C333( C304 C333 ) \nC305_=_C306( C305 C306 ) C305_=_C307( C305 C307 ) C305_=_C308( C305 C308 ) C305_=_C335( C305 C335 ) C306_=_C307( C306 C307 ) C306_=_C308( C306 C308 ) \nC306_=_C336( C306 C336 ) C307_=_C308( C307 C308 ) C307_=_C320( C307 C320 ) C308_=_C337( C308 C337 ) C309_=_C310( C309 C310 ) C309_=_C311( C309 C311 ) \nC309_=_C312( C309 C312 ) C309_=_C313( C309 C313 ) C309_=_C314( C309 C314 ) C309_=_C315( C309 C315 ) C309_=_C317( C309 C317 ) C309_=_C318( C309 C318 ) \nC309_=_C319( C309 C319 ) C309_=_C320( C309 C320 ) C309_=_C321( C309 C321 ) C310_=_C311( C310 C311 ) C310_=_C312( C310 C312 ) C310_=_C313( C310 C313 ) \nC310_=_C314( C310 C314 ) C310_=_C315( C310 C315 ) C310_=_C317( C310 C317 ) C310_=_C318( C310 C318 ) C310_=_C319( C310 C319 ) C310_=_C320( C310 C320 ) \nC310_=_C321( C310 C321 ) C311_=_C312( C311 C312 ) C311_=_C313( C311 C313 ) C311_=_C314( C311 C314 ) C311_=_C315( C311 C315 ) C311_=_C317( C311 C317 ) \nC311_=_C318( C311 C318 ) C311_=_C319( C311 C319 ) C311_=_C320( C311 C320 ) C311_=_C321( C311 C321 ) C311_=_C2003( C311 C2003 ) C312_=_C313( C312 C313 ) \nC312_=_C314( C312 C314 ) C312_=_C315( C312 C315 ) C312_=_C317( C312 C317 ) C312_=_C318( C312 C318 ) C312_=_C319( C312 C319 ) C312_=_C320( C312 C320 ) \nC312_=_C321( C312 C321 ) C312_=_C2590( C312 C2590 ) C313_=_C314( C313 C314 ) C313_=_C315( C313 C315 ) C313_=_C317( C313 C317 ) C313_=_C318( C313 C318 ) \nC313_=_C319( C313 C319 ) C313_=_C320( C313 C320 ) C313_=_C321( C313 C321 ) C313_=_C2748( C313 C2748 ) C314_=_C315( C314 C315 ) C314_=_C317( C314 C317 ) \nC314_=_C318( C314 C318 ) C314_=_C319( C314 C319 ) C314_=_C320( C314 C320 ) C314_=_C321( C314 C321 ) C315_=_C317( C315 C317 ) C315_=_C318( C315 C318 ) \nC315_=_C319( C315 C319 ) C315_=_C320( C315 C320 ) C315_=_C321( C315 C321 ) C317_=_C318( C317 C318 ) C317_=_C319( C317 C319 ) C317_=_C320( C317 C320 ) \nC317_=_C321( C317 C321 ) C318_=_C319( C318 C319 ) C318_=_C320( C318 C320 ) C318_=_C321( C318 C321 ) C318_=_C3638( C318 C3638 ) C318_=_C3984( C318 C3984 ) \nC319_=_C320( C319 C320 ) C319_=_C321( C319 C321 ) C320_=_C321( C320 C321 ) C321_=_C3640( C321 C3640 ) C322_=_C323( C322 C323 ) C322_=_C324( C322 C324 ) \nC322_=_C325( C322 C325 ) C322_=_C326( C322 C326 ) C322_=_C327( C322 C327 ) C322_=_C328( C322 C328 ) C322_=_C329( C322 C329 ) C322_=_C330( C322 C330 ) \nC322_=_C331( C322 C331 ) C322_=_C332( C322 C332 ) C322_=_C333( C322 C333 ) C322_=_C334( C322 C334 ) C322_=_C335( C322 C335 ) C322_=_C336( C322 C336 ) \nC322_=_C337( C322 C337 ) C323_=_C324( C323 C324 ) C323_=_C325( C323 C325 ) C323_=_C326( C323 C326 ) C323_=_C327( C323 C327 ) C323_=_C328( C323 C328 ) \nC323_=_C329( C323 C329 ) C323_=_C330( C323 C330 ) C323_=_C331( C323 C331 ) C323_=_C332( C323 C332 ) C323_=_C333( C323 C333 ) C323_=_C334( C323 C334 ) \nC323_=_C335( C323 C335 ) C323_=_C336( C323 C336 ) C323_=_C337( C323 C337 ) C324_=_C325( C324 C325 ) C324_=_C326( C324 C326 ) C324_=_C327( C324 C327 ) \nC324_=_C328( C324 C328 ) C324_=_C329( C324 C329 ) C324_=_C330( C324 C330 ) C324_=_C331( C324 C331 ) C324_=_C332( C324 C332 ) C324_=_C333( C324 C333 ) \nC324_=_C334( C324 C334 ) C324_=_C335( C324 C335 ) C324_=_C336( C324 C336 ) C324_=_C337( C324 C337 ) C325_=_C326( C325 C326 ) C325_=_C327( C325 C327 ) \nC325_=_C328( C325 C328 ) C325_=_C329( C325 C329 ) C325_=_C330( C325 C330 ) C325_=_C331( C325 C331 ) C325_=_C332( C325 C332 ) C325_=_C333( C325 C333 ) \nC325_=_C334( C325 C334 ) C325_=_C335( C325 C335 ) C325_=_C336( C325 C336 ) C325_=_C337( C325 C337 ) C326_=_C327( C326 C327 ) C326_=_C328( C326 C328 ) \nC326_=_C329( C326 C329 ) C326_=_C330( C326 C330 ) C326_=_C331( C326 C331 ) C326_=_C332( C326 C332 ) C326_=_C333( C326 C333 ) C326_=_C334( C326 C334 ) \nC326_=_C335( C326 C335 ) C326_=_C336( C326 C336 ) C326_=_C337( C326 C337 ) C327_=_C328( C327 C328 ) C327_=_C329( C327 C329 ) C327_=_C330( C327 C330 ) \nC327_=_C331( C327 C331 ) C327_=_C332( C327 C332 ) C327_=_C333( C327 C333 ) C327_=_C334( C327 C334 ) C327_=_C335( C327 C335 ) C327_=_C336( C327 C336 ) \nC327_=_C337( C327 C337 ) C328_=_C329( C328 C329 ) C328_=_C330( C328 C330 ) C328_=_C331( C328 C331 ) C328_=_C332( C328 C332 ) C328_=_C333( C328 C333 ) \nC328_=_C334( C328 C334 ) C328_=_C335( C328 C335 ) C328_=_C336( C328 C336 ) C328_=_C337( C328 C337 ) C329_=_C330( C329 C330 ) C329_=_C331( C329 C331 ) \nC329_=_C332( C329 C332 ) C329_=_C333( C329 C333 ) C329_=_C334( C329 C334 ) C329_=_C335( C329 C335 ) C329_=_C336( C329 C336 ) C329_=_C337( C329 C337 ) \nC330_=_C331( C330 C331 ) C330_=_C332( C330 C332 ) C330_=_C333( C330 C333 ) C330_=_C334( C330 C334 ) C330_=_C335( C330 C335 ) C330_=_C336( C330 C336 ) \nC330_=_C337( C330 C337 ) C331_=_C332( C331 C332 ) C331_=_C333( C331 C333 ) C331_=_C334( C331 C334 ) C331_=_C335( C331 C335 ) C331_=_C336( C331 C336 ) \nC331_=_C337( C331 C337 ) C332_=_C333( C332 C333 ) C332_=_C334( C332 C334 ) C332_=_C335( C332 C335 ) C332_=_C336( C332 C336 ) C332_=_C337( C332 C337 ) \nC333_=_C334( C333 C334 ) C333_=_C335( C333 C335 ) C333_=_C336( C333 C336 ) C333_=_C337( C333 C337 ) C334_=_C335( C334 C335 ) C334_=_C336( C334 C336 ) \nC334_=_C337( C334 C337 ) C335_=_C336( C335 C336 ) C335_=_C337( C335 C337 ) C336_=_C337( C336 C337 ) C439_=_C445( C439 C445 ) C439_=_C1062( C439 C1062 ) \nC439_=_C1270( C439 C1270 ) C439_=_C1311( C439 C1311 ) C439_=_C1566( C439 C1566 ) C439_=_C1775( C439 C1775 ) C439_=_C2003( C439 C2003 ) C439_=_C2203( C439 C2203 ) \nC439_=_C2590( C439 C2590 ) C439_=_C2748( C439 C2748 ) C439_=_C2868( C439 C2868 ) C439_=_C3165( C439 C3165 ) C439_=_C3312( C439 C3312 ) C439_=_C3520( C439 C3520 ) \nC439_=_C3632( C439 C3632 ) C439_=_C3633( C439 C3633 ) C439_=_C3635( C439 C3635 ) C439_=_C3636( C439 C3636 ) C439_=_C3637( C439 C3637 ) C439_=_C3638( C439 C3638 ) \nC439_=_C3639( C439 C3639 ) C439_=_C3640( C439 C3640 ) C445_=_C604( C445 C604 ) C445_=_C1207( C445 C1207 ) C445_=_C1276( C445 C1276 ) C445_=_C1321( C445 C1321 ) \nC445_=_C1456( C445 C1456 ) C445_=_C2336( C445 C2336 ) C445_=_C2625( C445 C2625 ) C445_=_C2832( C445 C2832 ) C445_=_C2874( C445 C2874 ) C445_=_C3168( C445 C3168 ) \nC445_=_C3318( C445 C3318 ) C445_=_C3658( C445 C3658 ) C445_=_C3781( C445 C3781 ) C445_=_C3838( C445 C3838 ) C445_=_C3882( C445 C3882 ) C445_=_C3893( C445 C3893 ) \nC445_=_C3918( C445 C3918 ) C445_=_C3944( C445 C3944 ) C445_=_C3951( C445 C3951 ) C445_=_C3978( C445 C3978 ) C445_=_C3979( C445 C3979 ) C445_=_C3980( C445 C3980 ) \nC445_=_C3981( C445 C3981 ) C445_=_C3982( C445 C3982 ) C445_=_C3983( C445 C3983 ) C445_=_C3984( C445 C3984 ) C445_=_C3985( C445 C3985 ) C445_=_C3986( C445 C3986 ) \nC604_=_C1207( C604 C1207 ) C604_=_C1276( C604 C1276 ) C604_=_C1321( C604 C1321 ) C604_=_C1456( C604 C1456 ) C604_=_C2336( C604 C2336 ) C604_=_C2625( C604 C2625 ) \nC604_=_C2832( C604 C2832 ) C604_=_C2874( C604 C2874 ) C604_=_C3168( C604 C3168 ) C604_=_C3318( C604 C3318 ) C604_=_C3658( C604 C3658 ) C604_=_C3781( C604 C3781 ) \nC604_=_C3838( C604 C3838 ) C604_=_C3882( C604 C3882 ) C604_=_C3893( C604 C3893 ) C604_=_C3918( C604 C3918 ) C604_=_C3944( C604 C3944 ) C604_=_C3951( C604 C3951 ) \nC604_=_C3978( C604 C3978 ) C604_=_C3979( C604 C3979 ) C604_=_C3980( C604 C3980 ) C604_=_C3981( C604 C3981 ) C604_=_C3982( C604 C3982 ) C604_=_C3983( C604 C3983 ) \nC604_=_C3984( C604 C3984 ) C604_=_C3985( C604 C3985 ) C604_=_C3986( C604 C3986 ) C1062_=_C1270( C1062 C1270 ) C1062_=_C1311( C1062 C1311 ) C1062_=_C1566( C1062 C1566 ) \nC1062_=_C1775( C1062 C1775 ) C1062_=_C2003( C1062 C2003 ) C1062_=_C2203( C1062 C2203 ) C1062_=_C2590( C1062 C2590 ) C1062_=_C2748( C1062 C2748 ) C1062_=_C2868( C1062 C2868 ) \nC1062_=_C3165( C1062 C3165 ) C1062_=_C3312( C1062 C3312 ) C1062_=_C3520( C1062 C3520 ) C1062_=_C3632( C1062 C3632 ) C1062_=_C3633( C1062 C3633 ) C1062_=_C3635( C1062 C3635 ) \nC1062_=_C3636( C1062 C3636 ) C1062_=_C3637( C1062 C3637 ) C1062_=_C3638( C1062 C3638 ) C1062_=_C3639( C1062 C3639 ) C1062_=_C3640( C1062 C3640 ) C1207_=_C1276( C1207 C1276 ) \nC1207_=_C1321( C1207 C1321 ) C1207_=_C1456( C1207 C1456 ) C1207_=_C2336( C1207 C2336 ) C1207_=_C2625( C1207 C2625 ) C1207_=_C2832( C1207 C2832 ) C1207_=_C2874( C1207 C2874 ) \nC1207_=_C3168( C1207 C3168 ) C1207_=_C3318( C1207 C3318 ) C1207_=_C3658( C1207 C3658 ) C1207_=_C3781( C1207 C3781 ) C1207_=_C3838( C1207 C3838 ) C1207_=_C3882( C1207 C3882 ) \nC1207_=_C3893( C1207 C3893 ) C1207_=_C3918( C1207 C3918 ) C1207_=_C3944( C1207 C3944 ) C1207_=_C3951( C1207 C3951 ) C1207_=_C3978( C1207 C3978 ) C1207_=_C3979( C1207 C3979 ) \nC1207_=_C3980( C1207 C3980 ) C1207_=_C3981( C1207 C3981 ) C1207_=_C3982( C1207 C3982 ) C1207_=_C3983( C1207 C3983 ) C1207_=_C3984( C1207 C3984 ) C1207_=_C3985( C1207 C3985 ) \nC1207_=_C3986( C1207 C3986 ) C1270_=_C1276( C1270 C1276 ) C1270_=_C1311( C1270 C1311 ) C1270_=_C1566( C1270 C1566 ) C1270_=_C1775( C1270 C1775 ) C1270_=_C2003( C1270 C2003 ) \nC1270_=_C2203( C1270 C2203 ) C1270_=_C2590( C1270 C2590 ) C1270_=_C2748( C1270 C2748 ) C1270_=_C2868( C1270 C2868 ) C1270_=_C3165( C1270 C3165 ) C1270_=_C3312( C1270 C3312 ) \nC1270_=_C3520( C1270 C3520 ) C1270_=_C3632( C1270 C3632 ) C1270_=_C3633( C1270 C3633 ) C1270_=_C3635( C1270 C3635 ) C1270_=_C3636( C1270 C3636 ) C1270_=_C3637( C1270 C3637 ) \nC1270_=_C3638( C1270 C3638 ) C1270_=_C3639( C1270 C3639 ) C1270_=_C3640( C1270 C3640 ) C1276_=_C1321( C1276 C1321 ) C1276_=_C1456( C1276 C1456 ) C1276_=_C2336( C1276 C2336 ) \nC1276_=_C2625( C1276 C2625 ) C1276_=_C2832( C1276 C2832 ) C1276_=_C2874( C1276 C2874 ) C1276_=_C3168( C1276 C3168 ) C1276_=_C3318( C1276 C3318 ) C1276_=_C3658( C1276 C3658 ) \nC1276_=_C3781( C1276 C3781 ) C1276_=_C3838( C1276 C3838 ) C1276_=_C3882( C1276 C3882 ) C1276_=_C3893( C1276 C3893 ) C1276_=_C3918( C1276 C3918 ) C1276_=_C3944( C1276 C3944 ) \nC1276_=_C3951( C1276 C3951 ) C1276_=_C3978( C1276 C3978 ) C1276_=_C3979( C1276 C3979 ) C1276_=_C3980( C1276 C3980 ) C1276_=_C3981( C1276 C3981 ) C1276_=_C3982( C1276 C3982 ) \nC1276_=_C3983(</w:t>
      </w:r>
    </w:p>
    <w:p>
      <w:pPr>
        <w:pStyle w:val="PreformattedText"/>
        <w:bidi w:val="0"/>
        <w:spacing w:before="0" w:after="0"/>
        <w:jc w:val="left"/>
        <w:rPr/>
      </w:pPr>
      <w:r>
        <w:rPr/>
        <w:t xml:space="preserve"> </w:t>
      </w:r>
      <w:r>
        <w:rPr/>
        <w:t>C1276 C3983 ) C1276_=_C3984( C1276 C3984 ) C1276_=_C3985( C1276 C3985 ) C1276_=_C3986( C1276 C3986 ) C1311_=_C1321( C1311 C1321 ) C1311_=_C1566( C1311 C1566 ) \nC1311_=_C1775( C1311 C1775 ) C1311_=_C2003( C1311 C2003 ) C1311_=_C2203( C1311 C2203 ) C1311_=_C2590( C1311 C2590 ) C1311_=_C2748( C1311 C2748 ) C1311_=_C2868( C1311 C2868 ) \nC1311_=_C3165( C1311 C3165 ) C1311_=_C3312( C1311 C3312 ) C1311_=_C3520( C1311 C3520 ) C1311_=_C3632( C1311 C3632 ) C1311_=_C3633( C1311 C3633 ) C1311_=_C3635( C1311 C3635 ) \nC1311_=_C3636( C1311 C3636 ) C1311_=_C3637( C1311 C3637 ) C1311_=_C3638( C1311 C3638 ) C1311_=_C3639( C1311 C3639 ) C1311_=_C3640( C1311 C3640 ) C1321_=_C1456( C1321 C1456 ) \nC1321_=_C2336( C1321 C2336 ) C1321_=_C2625( C1321 C2625 ) C1321_=_C2832( C1321 C2832 ) C1321_=_C2874( C1321 C2874 ) C1321_=_C3168( C1321 C3168 ) C1321_=_C3318( C1321 C3318 ) \nC1321_=_C3658( C1321 C3658 ) C1321_=_C3781( C1321 C3781 ) C1321_=_C3838( C1321 C3838 ) C1321_=_C3882( C1321 C3882 ) C1321_=_C3893( C1321 C3893 ) C1321_=_C3918( C1321 C3918 ) \nC1321_=_C3944( C1321 C3944 ) C1321_=_C3951( C1321 C3951 ) C1321_=_C3978( C1321 C3978 ) C1321_=_C3979( C1321 C3979 ) C1321_=_C3980( C1321 C3980 ) C1321_=_C3981( C1321 C3981 ) \nC1321_=_C3982( C1321 C3982 ) C1321_=_C3983( C1321 C3983 ) C1321_=_C3984( C1321 C3984 ) C1321_=_C3985( C1321 C3985 ) C1321_=_C3986( C1321 C3986 ) C1456_=_C2336( C1456 C2336 ) \nC1456_=_C2625( C1456 C2625 ) C1456_=_C2832( C1456 C2832 ) C1456_=_C2874( C1456 C2874 ) C1456_=_C3168( C1456 C3168 ) C1456_=_C3318( C1456 C3318 ) C1456_=_C3658( C1456 C3658 ) \nC1456_=_C3781( C1456 C3781 ) C1456_=_C3838( C1456 C3838 ) C1456_=_C3882( C1456 C3882 ) C1456_=_C3893( C1456 C3893 ) C1456_=_C3918( C1456 C3918 ) C1456_=_C3944( C1456 C3944 ) \nC1456_=_C3951( C1456 C3951 ) C1456_=_C3978( C1456 C3978 ) C1456_=_C3979( C1456 C3979 ) C1456_=_C3980( C1456 C3980 ) C1456_=_C3981( C1456 C3981 ) C1456_=_C3982( C1456 C3982 ) \nC1456_=_C3983( C1456 C3983 ) C1456_=_C3984( C1456 C3984 ) C1456_=_C3985( C1456 C3985 ) C1456_=_C3986( C1456 C3986 ) C1566_=_C1775( C1566 C1775 ) C1566_=_C2003( C1566 C2003 ) \nC1566_=_C2203( C1566 C2203 ) C1566_=_C2590( C1566 C2590 ) C1566_=_C2748( C1566 C2748 ) C1566_=_C2868( C1566 C2868 ) C1566_=_C3165( C1566 C3165 ) C1566_=_C3312( C1566 C3312 ) \nC1566_=_C3520( C1566 C3520 ) C1566_=_C3632( C1566 C3632 ) C1566_=_C3633( C1566 C3633 ) C1566_=_C3635( C1566 C3635 ) C1566_=_C3636( C1566 C3636 ) C1566_=_C3637( C1566 C3637 ) \nC1566_=_C3638( C1566 C3638 ) C1566_=_C3639( C1566 C3639 ) C1566_=_C3640( C1566 C3640 ) C1775_=_C2003( C1775 C2003 ) C1775_=_C2203( C1775 C2203 ) C1775_=_C2590( C1775 C2590 ) \nC1775_=_C2748( C1775 C2748 ) C1775_=_C2868( C1775 C2868 ) C1775_=_C3165( C1775 C3165 ) C1775_=_C3312( C1775 C3312 ) C1775_=_C3520( C1775 C3520 ) C1775_=_C3632( C1775 C3632 ) \nC1775_=_C3633( C1775 C3633 ) C1775_=_C3635( C1775 C3635 ) C1775_=_C3636( C1775 C3636 ) C1775_=_C3637( C1775 C3637 ) C1775_=_C3638( C1775 C3638 ) C1775_=_C3639( C1775 C3639 ) \nC1775_=_C3640( C1775 C3640 ) C2003_=_C2203( C2003 C2203 ) C2003_=_C2590( C2003 C2590 ) C2003_=_C2748( C2003 C2748 ) C2003_=_C2868( C2003 C2868 ) C2003_=_C3165( C2003 C3165 ) \nC2003_=_C3312( C2003 C3312 ) C2003_=_C3520( C2003 C3520 ) C2003_=_C3632( C2003 C3632 ) C2003_=_C3633( C2003 C3633 ) C2003_=_C3635( C2003 C3635 ) C2003_=_C3636( C2003 C3636 ) \nC2003_=_C3637( C2003 C3637 ) C2003_=_C3638( C2003 C3638 ) C2003_=_C3639( C2003 C3639 ) C2003_=_C3640( C2003 C3640 ) C2203_=_C2590( C2203 C2590 ) C2203_=_C2748( C2203 C2748 ) \nC2203_=_C2868( C2203 C2868 ) C2203_=_C3165( C2203 C3165 ) C2203_=_C3312( C2203 C3312 ) C2203_=_C3520( C2203 C3520 ) C2203_=_C3632( C2203 C3632 ) C2203_=_C3633( C2203 C3633 ) \nC2203_=_C3635( C2203 C3635 ) C2203_=_C3636( C2203 C3636 ) C2203_=_C3637( C2203 C3637 ) C2203_=_C3638( C2203 C3638 ) C2203_=_C3639( C2203 C3639 ) C2203_=_C3640( C2203 C3640 ) \nC2336_=_C2625( C2336 C2625 ) C2336_=_C2832( C2336 C2832 ) C2336_=_C2874( C2336 C2874 ) C2336_=_C3168( C2336 C3168 ) C2336_=_C3318( C2336 C3318 ) C2336_=_C3658( C2336 C3658 ) \nC2336_=_C3781( C2336 C3781 ) C2336_=_C3838( C2336 C3838 ) C2336_=_C3882( C2336 C3882 ) C2336_=_C3893( C2336 C3893 ) C2336_=_C3918( C2336 C3918 ) C2336_=_C3944( C2336 C3944 ) \nC2336_=_C3951( C2336 C3951 ) C2336_=_C3978( C2336 C3978 ) C2336_=_C3979( C2336 C3979 ) C2336_=_C3980( C2336 C3980 ) C2336_=_C3981( C2336 C3981 ) C2336_=_C3982( C2336 C3982 ) \nC2336_=_C3983( C2336 C3983 ) C2336_=_C3984( C2336 C3984 ) C2336_=_C3985( C2336 C3985 ) C2336_=_C3986( C2336 C3986 ) C2590_=_C2748( C2590 C2748 ) C2590_=_C2868( C2590 C2868 ) \nC2590_=_C3165( C2590 C3165 ) C2590_=_C3312( C2590 C3312 ) C2590_=_C3520( C2590 C3520 ) C2590_=_C3632( C2590 C3632 ) C2590_=_C3633( C2590 C3633 ) C2590_=_C3635( C2590 C3635 ) \nC2590_=_C3636( C2590 C3636 ) C2590_=_C3637( C2590 C3637 ) C2590_=_C3638( C2590 C3638 ) C2590_=_C3639( C2590 C3639 ) C2590_=_C3640( C2590 C3640 ) C2625_=_C2832( C2625 C2832 ) \nC2625_=_C2874( C2625 C2874 ) C2625_=_C3168( C2625 C3168 ) C2625_=_C3318( C2625 C3318 ) C2625_=_C3658( C2625 C3658 ) C2625_=_C3781( C2625 C3781 ) C2625_=_C3838( C2625 C3838 ) \nC2625_=_C3882( C2625 C3882 ) C2625_=_C3893( C2625 C3893 ) C2625_=_C3918( C2625 C3918 ) C2625_=_C3944( C2625 C3944 ) C2625_=_C3951( C2625 C3951 ) C2625_=_C3978( C2625 C3978 ) \nC2625_=_C3979( C2625 C3979 ) C2625_=_C3980( C2625 C3980 ) C2625_=_C3981( C2625 C3981 ) C2625_=_C3982( C2625 C3982 ) C2625_=_C3983( C2625 C3983 ) C2625_=_C3984( C2625 C3984 ) \nC2625_=_C3985( C2625 C3985 ) C2625_=_C3986( C2625 C3986 ) C2748_=_C2868( C2748 C2868 ) C2748_=_C3165( C2748 C3165 ) C2748_=_C3312( C2748 C3312 ) C2748_=_C3520( C2748 C3520 ) \nC2748_=_C3632( C2748 C3632 ) C2748_=_C3633( C2748 C3633 ) C2748_=_C3635( C2748 C3635 ) C2748_=_C3636( C2748 C3636 ) C2748_=_C3637( C2748 C3637 ) C2748_=_C3638( C2748 C3638 ) \nC2748_=_C3639( C2748 C3639 ) C2748_=_C3640( C2748 C3640 ) C2832_=_C2874( C2832 C2874 ) C2832_=_C3168( C2832 C3168 ) C2832_=_C3318( C2832 C3318 ) C2832_=_C3658( C2832 C3658 ) \nC2832_=_C3781( C2832 C3781 ) C2832_=_C3838( C2832 C3838 ) C2832_=_C3882( C2832 C3882 ) C2832_=_C3893( C2832 C3893 ) C2832_=_C3918( C2832 C3918 ) C2832_=_C3944( C2832 C3944 ) \nC2832_=_C3951( C2832 C3951 ) C2832_=_C3978( C2832 C3978 ) C2832_=_C3979( C2832 C3979 ) C2832_=_C3980( C2832 C3980 ) C2832_=_C3981( C2832 C3981 ) C2832_=_C3982( C2832 C3982 ) \nC2832_=_C3983( C2832 C3983 ) C2832_=_C3984( C2832 C3984 ) C2832_=_C3985( C2832 C3985 ) C2832_=_C3986( C2832 C3986 ) C2868_=_C2874( C2868 C2874 ) C2868_=_C3165( C2868 C3165 ) \nC2868_=_C3312( C2868 C3312 ) C2868_=_C3520( C2868 C3520 ) C2868_=_C3632( C2868 C3632 ) C2868_=_C3633( C2868 C3633 ) C2868_=_C3635( C2868 C3635 ) C2868_=_C3636( C2868 C3636 ) \nC2868_=_C3637( C2868 C3637 ) C2868_=_C3638( C2868 C3638 ) C2868_=_C3639( C2868 C3639 ) C2868_=_C3640( C2868 C3640 ) C2874_=_C3168( C2874 C3168 ) C2874_=_C3318( C2874 C3318 ) \nC2874_=_C3658( C2874 C3658 ) C2874_=_C3781( C2874 C3781 ) C2874_=_C3838( C2874 C3838 ) C2874_=_C3882( C2874 C3882 ) C2874_=_C3893( C2874 C3893 ) C2874_=_C3918( C2874 C3918 ) \nC2874_=_C3944( C2874 C3944 ) C2874_=_C3951( C2874 C3951 ) C2874_=_C3978( C2874 C3978 ) C2874_=_C3979( C2874 C3979 ) C2874_=_C3980( C2874 C3980 ) C2874_=_C3981( C2874 C3981 ) \nC2874_=_C3982( C2874 C3982 ) C2874_=_C3983( C2874 C3983 ) C2874_=_C3984( C2874 C3984 ) C2874_=_C3985( C2874 C3985 ) C2874_=_C3986( C2874 C3986 ) C3165_=_C3168( C3165 C3168 ) \nC3165_=_C3312( C3165 C3312 ) C3165_=_C3520( C3165 C3520 ) C3165_=_C3632( C3165 C3632 ) C3165_=_C3633( C3165 C3633 ) C3165_=_C3635( C3165 C3635 ) C3165_=_C3636( C3165 C3636 ) \nC3165_=_C3637( C3165 C3637 ) C3165_=_C3638( C3165 C3638 ) C3165_=_C3639( C3165 C3639 ) C3165_=_C3640( C3165 C3640 ) C3168_=_C3318( C3168 C3318 ) C3168_=_C3658( C3168 C3658 ) \nC3168_=_C3781( C3168 C3781 ) C3168_=_C3838( C3168 C3838 ) C3168_=_C3882( C3168 C3882 ) C3168_=_C3893( C3168 C3893 ) C3168_=_C3918( C3168 C3918 ) C3168_=_C3944( C3168 C3944 ) \nC3168_=_C3951( C3168 C3951 ) C3168_=_C3978( C3168 C3978 ) C3168_=_C3979( C3168 C3979 ) C3168_=_C3980( C3168 C3980 ) C3168_=_C3981( C3168 C3981 ) C3168_=_C3982( C3168 C3982 ) \nC3168_=_C3983( C3168 C3983 ) C3168_=_C3984( C3168 C3984 ) C3168_=_C3985( C3168 C3985 ) C3168_=_C3986( C3168 C3986 ) C3312_=_C3318( C3312 C3318 ) C3312_=_C3520( C3312 C3520 ) \nC3312_=_C3632( C3312 C3632 ) C3312_=_C3633( C3312 C3633 ) C3312_=_C3635( C3312 C3635 ) C3312_=_C3636( C3312 C3636 ) C3312_=_C3637( C3312 C3637 ) C3312_=_C3638( C3312 C3638 ) \nC3312_=_C3639( C3312 C3639 ) C3312_=_C3640( C3312 C3640 ) C3318_=_C3658( C3318 C3658 ) C3318_=_C3781( C3318 C3781 ) C3318_=_C3838( C3318 C3838 ) C3318_=_C3882( C3318 C3882 ) \nC3318_=_C3893( C3318 C3893 ) C3318_=_C3918( C3318 C3918 ) C3318_=_C3944( C3318 C3944 ) C3318_=_C3951( C3318 C3951 ) C3318_=_C3978( C3318 C3978 ) C3318_=_C3979( C3318 C3979 ) \nC3318_=_C3980( C3318 C3980 ) C3318_=_C3981( C3318 C3981 ) C3318_=_C3982( C3318 C3982 ) C3318_=_C3983( C3318 C3983 ) C3318_=_C3984( C3318 C3984 ) C3318_=_C3985( C3318 C3985 ) \nC3318_=_C3986( C3318 C3986 ) C3520_=_C3632( C3520 C3632 ) C3520_=_C3633( C3520 C3633 ) C3520_=_C3635( C3520 C3635 ) C3520_=_C3636( C3520 C3636 ) C3520_=_C3637( C3520 C3637 ) \nC3520_=_C3638( C3520 C3638 ) C3520_=_C3639( C3520 C3639 ) C3520_=_C3640( C3520 C3640 ) C3632_=_C3633( C3632 C3633 ) C3632_=_C3635( C3632 C3635 ) C3632_=_C3636( C3632 C3636 ) \nC3632_=_C3637( C3632 C3637 ) C3632_=_C3638( C3632 C3638 ) C3632_=_C3639( C3632 C3639 ) C3632_=_C3640( C3632 C3640 ) C3632_=_C3944( C3632 C3944 ) C3633_=_C3635( C3633 C3635 ) \nC3633_=_C3636( C3633 C3636 ) C3633_=_C3637( C3633 C3637 ) C3633_=_C3638( C3633 C3638 ) C3633_=_C3639( C3633 C3639 ) C3633_=_C3640( C3633 C3640 ) C3633_=_C3951( C3633 C3951 ) \nC3635_=_C3636( C3635 C3636 ) C3635_=_C3637( C3635 C3637 ) C3635_=_C3638( C3635 C3638 ) C3635_=_C3639( C3635 C3639 ) C3635_=_C3640( C3635 C3640 ) C3635_=_C3978( C3635 C3978 ) \nC3636_=_C3637( C3636 C3637 ) C3636_=_C3638( C3636 C3638 ) C3636_=_C3639(</w:t>
      </w:r>
    </w:p>
    <w:p>
      <w:pPr>
        <w:pStyle w:val="PreformattedText"/>
        <w:bidi w:val="0"/>
        <w:spacing w:before="0" w:after="0"/>
        <w:jc w:val="left"/>
        <w:rPr/>
      </w:pPr>
      <w:r>
        <w:rPr/>
        <w:t xml:space="preserve"> </w:t>
      </w:r>
      <w:r>
        <w:rPr/>
        <w:t>C3636 C3639 ) C3636_=_C3640( C3636 C3640 ) C3636_=_C3981( C3636 C3981 ) C3637_=_C3638( C3637 C3638 ) \nC3637_=_C3639( C3637 C3639 ) C3637_=_C3640( C3637 C3640 ) C3638_=_C3639( C3638 C3639 ) C3638_=_C3640( C3638 C3640 ) C3638_=_C3984( C3638 C3984 ) C3639_=_C3640( C3639 C3640 ) \nC3658_=_C3781( C3658 C3781 ) C3658_=_C3838( C3658 C3838 ) C3658_=_C3882( C3658 C3882 ) C3658_=_C3893( C3658 C3893 ) C3658_=_C3918( C3658 C3918 ) C3658_=_C3944( C3658 C3944 ) \nC3658_=_C3951( C3658 C3951 ) C3658_=_C3978( C3658 C3978 ) C3658_=_C3979( C3658 C3979 ) C3658_=_C3980( C3658 C3980 ) C3658_=_C3981( C3658 C3981 ) C3658_=_C3982( C3658 C3982 ) \nC3658_=_C3983( C3658 C3983 ) C3658_=_C3984( C3658 C3984 ) C3658_=_C3985( C3658 C3985 ) C3658_=_C3986( C3658 C3986 ) C3781_=_C3838( C3781 C3838 ) C3781_=_C3882( C3781 C3882 ) \nC3781_=_C3893( C3781 C3893 ) C3781_=_C3918( C3781 C3918 ) C3781_=_C3944( C3781 C3944 ) C3781_=_C3951( C3781 C3951 ) C3781_=_C3978( C3781 C3978 ) C3781_=_C3979( C3781 C3979 ) \nC3781_=_C3980( C3781 C3980 ) C3781_=_C3981( C3781 C3981 ) C3781_=_C3982( C3781 C3982 ) C3781_=_C3983( C3781 C3983 ) C3781_=_C3984( C3781 C3984 ) C3781_=_C3985( C3781 C3985 ) \nC3781_=_C3986( C3781 C3986 ) C3838_=_C3882( C3838 C3882 ) C3838_=_C3893( C3838 C3893 ) C3838_=_C3918( C3838 C3918 ) C3838_=_C3944( C3838 C3944 ) C3838_=_C3951( C3838 C3951 ) \nC3838_=_C3978( C3838 C3978 ) C3838_=_C3979( C3838 C3979 ) C3838_=_C3980( C3838 C3980 ) C3838_=_C3981( C3838 C3981 ) C3838_=_C3982( C3838 C3982 ) C3838_=_C3983( C3838 C3983 ) \nC3838_=_C3984( C3838 C3984 ) C3838_=_C3985( C3838 C3985 ) C3838_=_C3986( C3838 C3986 ) C3882_=_C3893( C3882 C3893 ) C3882_=_C3918( C3882 C3918 ) C3882_=_C3944( C3882 C3944 ) \nC3882_=_C3951( C3882 C3951 ) C3882_=_C3978( C3882 C3978 ) C3882_=_C3979( C3882 C3979 ) C3882_=_C3980( C3882 C3980 ) C3882_=_C3981( C3882 C3981 ) C3882_=_C3982( C3882 C3982 ) \nC3882_=_C3983( C3882 C3983 ) C3882_=_C3984( C3882 C3984 ) C3882_=_C3985( C3882 C3985 ) C3882_=_C3986( C3882 C3986 ) C3893_=_C3918( C3893 C3918 ) C3893_=_C3944( C3893 C3944 ) \nC3893_=_C3951( C3893 C3951 ) C3893_=_C3978( C3893 C3978 ) C3893_=_C3979( C3893 C3979 ) C3893_=_C3980( C3893 C3980 ) C3893_=_C3981( C3893 C3981 ) C3893_=_C3982( C3893 C3982 ) \nC3893_=_C3983( C3893 C3983 ) C3893_=_C3984( C3893 C3984 ) C3893_=_C3985( C3893 C3985 ) C3893_=_C3986( C3893 C3986 ) C3918_=_C3944( C3918 C3944 ) C3918_=_C3951( C3918 C3951 ) \nC3918_=_C3978( C3918 C3978 ) C3918_=_C3979( C3918 C3979 ) C3918_=_C3980( C3918 C3980 ) C3918_=_C3981( C3918 C3981 ) C3918_=_C3982( C3918 C3982 ) C3918_=_C3983( C3918 C3983 ) \nC3918_=_C3984( C3918 C3984 ) C3918_=_C3985( C3918 C3985 ) C3918_=_C3986( C3918 C3986 ) C3944_=_C3951( C3944 C3951 ) C3944_=_C3978( C3944 C3978 ) C3944_=_C3979( C3944 C3979 ) \nC3944_=_C3980( C3944 C3980 ) C3944_=_C3981( C3944 C3981 ) C3944_=_C3982( C3944 C3982 ) C3944_=_C3983( C3944 C3983 ) C3944_=_C3984( C3944 C3984 ) C3944_=_C3985( C3944 C3985 ) \nC3944_=_C3986( C3944 C3986 ) C3951_=_C3978( C3951 C3978 ) C3951_=_C3979( C3951 C3979 ) C3951_=_C3980( C3951 C3980 ) C3951_=_C3981( C3951 C3981 ) C3951_=_C3982( C3951 C3982 ) \nC3951_=_C3983( C3951 C3983 ) C3951_=_C3984( C3951 C3984 ) C3951_=_C3985( C3951 C3985 ) C3951_=_C3986( C3951 C3986 ) C3978_=_C3979( C3978 C3979 ) C3978_=_C3980( C3978 C3980 ) \nC3978_=_C3981( C3978 C3981 ) C3978_=_C3982( C3978 C3982 ) C3978_=_C3983( C3978 C3983 ) C3978_=_C3984( C3978 C3984 ) C3978_=_C3985( C3978 C3985 ) C3978_=_C3986( C3978 C3986 ) \nC3979_=_C3980( C3979 C3980 ) C3979_=_C3981( C3979 C3981 ) C3979_=_C3982( C3979 C3982 ) C3979_=_C3983( C3979 C3983 ) C3979_=_C3984( C3979 C3984 ) C3979_=_C3985( C3979 C3985 ) \nC3979_=_C3986( C3979 C3986 ) C3980_=_C3981( C3980 C3981 ) C3980_=_C3982( C3980 C3982 ) C3980_=_C3983( C3980 C3983 ) C3980_=_C3984( C3980 C3984 ) C3980_=_C3985( C3980 C3985 ) \nC3980_=_C3986( C3980 C3986 ) C3981_=_C3982( C3981 C3982 ) C3981_=_C3983( C3981 C3983 ) C3981_=_C3984( C3981 C3984 ) C3981_=_C3985( C3981 C3985 ) C3981_=_C3986( C3981 C3986 ) \nC3982_=_C3983( C3982 C3983 ) C3982_=_C3984( C3982 C3984 ) C3982_=_C3985( C3982 C3985 ) C3982_=_C3986( C3982 C3986 ) C3983_=_C3984( C3983 C3984 ) C3983_=_C3985( C3983 C3985 ) \nC3983_=_C3986( C3983 C3986 ) C3984_=_C3985( C3984 C3985 ) C3984_=_C3986( C3984 C3986 ) C3985_=_C3986( C3985 C3986 ) "];107-&gt;155[label="239: C2 C4 C5 C6 C7 \nC8 C12 C13 C14 C15 C16 \nC18 C19 C20 C21 C22 C23 \nC27 C30 C31 C32 C36 C37 \nC38 C39 C40 C41 C42 C43 \nC44 C45 C47 C52 C53 C57 \nC58 C59 C60 C61 C62 C63 \nC64 C65 C66 C67 C68 C69 \nC73 C74 C75 C79 C80 C81 \nC82 C83 C84 C85 C86 C87 \nC88 C89 C90 C91 C92 C98 \nC110 C118 C121 C126 C127 C128 \nC129 C130 C131 C132 C133 C134 \nC135 C136 C137 C140 C141 C145 \nC146 C147 C148 C149 C150 C151 \nC152 C153 C154 C155 C156 C157 \nC160 C161 C171 C180 C181 C185 \nC186 C187 C188 C189 C190 C191 \nC192 C193 C194 C195 C196 C197 \nC198 C199 C200 C201 C205 C206 \nC207 C208 C209 C210 C211 C212 \nC213 C214 C215 C219 C234 C235 \nC236 C244 C252 C253 C254 C255 \nC262 C271 C286 C287 C288 C289 \nC290 C291 C292 C293 C294 C297 \nC298 C299 C300 C301 C302 C303 \nC304 C305 C306 C307 C308 C309 \nC310 C311 C312 C313 C314 C315 \nC317 C318 C319 C320 C321 C322 \nC323 C324 C325 C326 C327 C328 \nC329 C330 C331 C332 C333 C334 \nC335 C336 C337 C439 C445 C604 \nC1062 C1207 C1270 C1276 C1311 C1321 \nC1456 C1566 C1775 C2003 C2203 C2336 \nC2590 C2625 C2748 C2832 C2868 C2874 \nC3165 C3168 C3312 C3318 C3520 C3632 \nC3633 C3635 C3636 C3637 C3638 C3639 \nC3640 C3658 C3781 C3838 C3882 C3893 \nC3918 C3944 C3951 C3978 C3979 C3980 \nC3981 C3982 C3983 C3984 C3985 C3986 \n2469: C2_=_C4 ,C2_=_C5 ,C2_=_C6 ,C2_=_C7 ,C2_=_C8 ,\nC2_=_C12 ,C2_=_C13 ,C2_=_C14 ,C2_=_C15 ,C2_=_C16 ,C2_=_C18 ,\nC2_=_C19 ,C2_=_C20 ,C2_=_C21 ,C2_=_C22 ,C2_=_C23 ,C2_=_C47 ,\nC2_=_C69 ,C2_=_C98 ,C2_=_C110 ,C4_=_C5 ,C4_=_C6 ,C4_=_C7 ,\nC4_=_C8 ,C4_=_C12 ,C4_=_C13 ,C4_=_C14 ,C4_=_C15 ,C4_=_C16 ,\nC4_=_C18 ,C4_=_C19 ,C4_=_C20 ,C4_=_C21 ,C4_=_C22 ,C4_=_C23 ,\nC4_=_C27 ,C4_=_C118 ,C4_=_C137 ,C4_=_C157 ,C4_=_C160 ,C4_=_C161 ,\nC4_=_C171 ,C5_=_C6 ,C5_=_C7 ,C5_=_C8 ,C5_=_C12 ,C5_=_C13 ,\nC5_=_C14 ,C5_=_C15 ,C5_=_C16 ,C5_=_C18 ,C5_=_C19 ,C5_=_C20 ,\nC5_=_C21 ,C5_=_C22 ,C5_=_C23 ,C5_=_C30 ,C5_=_C52 ,C5_=_C73 ,\nC5_=_C140 ,C5_=_C180 ,C5_=_C199 ,C5_=_C219 ,C6_=_C7 ,C6_=_C8 ,\nC6_=_C12 ,C6_=_C13 ,C6_=_C14 ,C6_=_C15 ,C6_=_C16 ,C6_=_C18 ,\nC6_=_C19 ,C6_=_C20 ,C6_=_C21 ,C6_=_C22 ,C6_=_C23 ,C6_=_C31 ,\nC6_=_C121 ,C6_=_C234 ,C6_=_C235 ,C6_=_C236 ,C6_=_C244 ,C7_=_C8 ,\nC7_=_C12 ,C7_=_C13 ,C7_=_C14 ,C7_=_C15 ,C7_=_C16 ,C7_=_C18 ,\nC7_=_C19 ,C7_=_C20 ,C7_=_C21 ,C7_=_C22 ,C7_=_C23 ,C7_=_C74 ,\nC7_=_C200 ,C7_=_C252 ,C7_=_C253 ,C7_=_C254 ,C7_=_C255 ,C7_=_C262 ,\nC8_=_C12 ,C8_=_C13 ,C8_=_C14 ,C8_=_C15 ,C8_=_C16 ,C8_=_C18 ,\nC8_=_C19 ,C8_=_C20 ,C8_=_C21 ,C8_=_C22 ,C8_=_C23 ,C8_=_C32 ,\nC8_=_C53 ,C8_=_C75 ,C8_=_C141 ,C8_=_C181 ,C8_=_C201 ,C8_=_C271 ,\nC12_=_C13 ,C12_=_C14 ,C12_=_C15 ,C12_=_C16 ,C12_=_C18 ,C12_=_C19 ,\nC12_=_C20 ,C12_=_C21 ,C12_=_C22 ,C12_=_C23 ,C12_=_C36 ,C12_=_C126 ,\nC12_=_C286 ,C12_=_C297 ,C12_=_C309 ,C13_=_C14 ,C13_=_C15 ,C13_=_C16 ,\nC13_=_C18 ,C13_=_C19 ,C13_=_C20 ,C13_=_C21 ,C13_=_C22 ,C13_=_C23 ,\nC13_=_C311 ,C13_=_C2003 ,C14_=_C15 ,C14_=_C16 ,C14_=_C18 ,C14_=_C19 ,\nC14_=_C20 ,C14_=_C21 ,C14_=_C22 ,C14_=_C23 ,C14_=_C82 ,C14_=_C289 ,\nC15_=_C16 ,C15_=_C18 ,C15_=_C19 ,C15_=_C20 ,C15_=_C21 ,C15_=_C22 ,\nC15_=_C23 ,C15_=_C313 ,C15_=_C2748 ,C16_=_C18 ,C16_=_C19 ,C16_=_C20 ,\nC16_=_C21 ,C16_=_C22 ,C16_=_C23 ,C16_=_C85 ,C16_=_C290 ,C18_=_C19 ,\nC18_=_C20 ,C18_=_C21 ,C18_=_C22 ,C18_=_C23 ,C18_=_C87 ,C18_=_C291 ,\nC19_=_C20 ,C19_=_C21 ,C19_=_C22 ,C19_=_C23 ,C19_=_C43 ,C19_=_C132 ,\nC19_=_C292 ,C19_=_C301 ,C19_=_C317 ,C20_=_C21 ,C20_=_C22 ,C20_=_C23 ,\nC20_=_C318 ,C20_=_C3638 ,C20_=_C3984 ,C21_=_C22 ,C21_=_C23 ,C21_=_C90 ,\nC21_=_C293 ,C21_=_C3985 ,C22_=_C23 ,C22_=_C45 ,C22_=_C135 ,C22_=_C294 ,\nC22_=_C307 ,C22_=_C320 ,C23_=_C321 ,C23_=_C3640 ,C27_=_C30 ,C27_=_C31 ,\nC27_=_C32 ,C27_=_C36 ,C27_=_C37 ,C27_=_C38 ,C27_=_C39 ,C27_=_C40 ,\nC27_=_C41 ,C27_=_C42 ,C27_=_C43 ,C27_=_C44 ,C27_=_C45 ,C27_=_C118 ,\nC27_=_C137 ,C27_=_C157 ,C27_=_C160 ,C27_=_C161 ,C27_=_C171 ,C30_=_C31 ,\nC30_=_C32 ,C30_=_C36 ,C30_=_C37 ,C30_=_C38 ,C30_=_C39 ,C30_=_C40 ,\nC30_=_C41 ,C30_=_C42 ,C30_=_C43 ,C30_=_C44 ,C30_=_C45 ,C30_=_C52 ,\nC30_=_C73 ,C30_=_C140 ,C30_=_C180 ,C30_=_C199 ,C30_=_C219 ,C31_=_C32 ,\nC31_=_C36 ,C31_=_C37 ,C31_=_C38 ,C31_=_C39 ,C31_=_C40 ,C31_=_C41 ,\nC31_=_C42 ,C31_=_C43 ,C31_=_C44 ,C31_=_C45 ,C31_=_C121 ,C31_=_C234 ,\nC31_=_C235 ,C31_=_C236 ,C31_=_C244 ,C32_=_C36 ,C32_=_C37 ,C32_=_C38 ,\nC32_=_C39 ,C32_=_C40 ,C32_=_C41 ,C32_=_C42 ,C32_=_C43 ,C32_=_C44 ,\nC32_=_C45 ,C32_=_C53 ,C32_=_C75 ,C32_=_C141 ,C32_=_C181 ,C32_=_C201 ,\nC32_=_C271 ,C36_=_C37 ,C36_=_C38 ,C36_=_C39 ,C36_=_C40 ,C36_=_C41 ,\nC36_=_C42 ,C36_=_C43 ,C36_=_C44 ,C36_=_C45 ,C36_=_C126 ,C36_=_C286 ,\nC36_=_C297 ,C36_=_C309 ,C37_=_C38 ,C37_=_C39 ,C37_=_C40 ,C37_=_C41 ,\nC37_=_C42 ,C37_=_C43 ,C37_=_C44 ,C37_=_C45 ,C37_=_C128 ,C37_=_C186 ,\nC37_=_C310 ,C38_=_C39 ,C38_=_C40 ,C38_=_C41 ,C38_=_C42 ,C38_=_C43 ,\nC38_=_C44 ,C38_=_C45 ,C38_=_C59 ,C38_=_C147 ,C38_=_C187 ,C38_=_C206 ,\nC38_=_C287 ,C39_=_C40 ,C39_=_C41 ,C39_=_C42 ,C39_=_C43 ,C39_=_C44 ,\nC39_=_C45 ,C39_=_C61 ,C39_=_C148 ,C39_=_C188 ,C39_=_C207 ,C39_=_C288 ,\nC40_=_C41 ,C40_=_C42 ,C40_=_C43 ,C40_=_C44 ,C40_=_C45 ,C40_=_C129 ,\nC40_=_C189 ,C40_=_C312 ,C40_=_C2590 ,C41_=_C42 ,C41_=_C43 ,C41_=_C44 ,\nC41_=_C45 ,C41_=_C130 ,C41_=_C190 ,C41_=_C314 ,C42_=_C43 ,C42_=_C44 ,\nC42_=_C45 ,C42_=_C131 ,C42_=_C193 ,C42_=_C315 ,C43_=_C44 ,C43_=_C45 ,\nC43_=_C132 ,C43_=_C292 ,C43_=_C301 ,C43_=_C317 ,C44_=_C45 ,C44_=_C134 ,\nC44_=_C198 ,C44_=_C319 ,C45_=_C135 ,C45_=_C294 ,C45_=_C307 ,C45_=_C320 ,\nC47_=_C52 ,C47_=_C53 ,C47_=_C57 ,C47_=_C58 ,C47_=_C59 ,C47_=_C60 ,\nC47_=_C61 ,C47_=_C62 ,C47_=_C63 ,C47_=_C64 ,C47_=_C65 ,C47_=_C66 ,\nC47_=_C67 ,C47_=_C68 ,C47_=_C69 ,C47_=_C98 ,C47_=_C110 ,C52_=_C53 ,\nC52_=_C57 ,C52_=_C58 ,C52_=_C59 ,C52_=_C60 ,C52_=_C61 ,C52_=_C62 ,\nC52_=_C63 ,C52_=_C64 ,C52_=_C65</w:t>
      </w:r>
    </w:p>
    <w:p>
      <w:pPr>
        <w:pStyle w:val="PreformattedText"/>
        <w:bidi w:val="0"/>
        <w:spacing w:before="0" w:after="0"/>
        <w:jc w:val="left"/>
        <w:rPr/>
      </w:pPr>
      <w:r>
        <w:rPr/>
        <w:t xml:space="preserve"> </w:t>
      </w:r>
      <w:r>
        <w:rPr/>
        <w:t>,C52_=_C66 ,C52_=_C67 ,C52_=_C68 ,\nC52_=_C73 ,C52_=_C140 ,C52_=_C180 ,C52_=_C199 ,C52_=_C219 ,C53_=_C57 ,\nC53_=_C58 ,C53_=_C59 ,C53_=_C60 ,C53_=_C61 ,C53_=_C62 ,C53_=_C63 ,\nC53_=_C64 ,C53_=_C65 ,C53_=_C66 ,C53_=_C67 ,C53_=_C68 ,C53_=_C75 ,\nC53_=_C141 ,C53_=_C181 ,C53_=_C201 ,C53_=_C271 ,C57_=_C58 ,C57_=_C59 ,\nC57_=_C60 ,C57_=_C61 ,C57_=_C62 ,C57_=_C63 ,C57_=_C64 ,C57_=_C65 ,\nC57_=_C66 ,C57_=_C67 ,C57_=_C68 ,C57_=_C79 ,C58_=_C59 ,C58_=_C60 ,\nC58_=_C61 ,C58_=_C62 ,C58_=_C63 ,C58_=_C64 ,C58_=_C65 ,C58_=_C66 ,\nC58_=_C67 ,C58_=_C68 ,C58_=_C80 ,C58_=_C127 ,C58_=_C146 ,C58_=_C205 ,\nC58_=_C298 ,C58_=_C323 ,C59_=_C60 ,C59_=_C61 ,C59_=_C62 ,C59_=_C63 ,\nC59_=_C64 ,C59_=_C65 ,C59_=_C66 ,C59_=_C67 ,C59_=_C68 ,C59_=_C147 ,\nC59_=_C187 ,C59_=_C206 ,C59_=_C287 ,C60_=_C61 ,C60_=_C62 ,C60_=_C63 ,\nC60_=_C64 ,C60_=_C65 ,C60_=_C66 ,C60_=_C67 ,C60_=_C68 ,C60_=_C81 ,\nC61_=_C62 ,C61_=_C63 ,C61_=_C64 ,C61_=_C65 ,C61_=_C66 ,C61_=_C67 ,\nC61_=_C68 ,C61_=_C148 ,C61_=_C188 ,C61_=_C207 ,C61_=_C288 ,C62_=_C63 ,\nC62_=_C64 ,C62_=_C65 ,C62_=_C66 ,C62_=_C67 ,C62_=_C68 ,C62_=_C83 ,\nC63_=_C64 ,C63_=_C65 ,C63_=_C66 ,C63_=_C67 ,C63_=_C68 ,C63_=_C84 ,\nC64_=_C65 ,C64_=_C66 ,C64_=_C67 ,C64_=_C68 ,C64_=_C86 ,C65_=_C66 ,\nC65_=_C67 ,C65_=_C68 ,C65_=_C88 ,C66_=_C67 ,C66_=_C68 ,C66_=_C89 ,\nC66_=_C133 ,C66_=_C152 ,C66_=_C210 ,C66_=_C302 ,C66_=_C329 ,C67_=_C68 ,\nC67_=_C91 ,C67_=_C136 ,C67_=_C156 ,C67_=_C215 ,C67_=_C308 ,C67_=_C337 ,\nC68_=_C92 ,C69_=_C73 ,C69_=_C74 ,C69_=_C75 ,C69_=_C79 ,C69_=_C80 ,\nC69_=_C81 ,C69_=_C82 ,C69_=_C83 ,C69_=_C84 ,C69_=_C85 ,C69_=_C86 ,\nC69_=_C87 ,C69_=_C88 ,C69_=_C89 ,C69_=_C90 ,C69_=_C91 ,C69_=_C92 ,\nC69_=_C98 ,C69_=_C110 ,C73_=_C74 ,C73_=_C75 ,C73_=_C79 ,C73_=_C80 ,\nC73_=_C81 ,C73_=_C82 ,C73_=_C83 ,C73_=_C84 ,C73_=_C85 ,C73_=_C86 ,\nC73_=_C87 ,C73_=_C88 ,C73_=_C89 ,C73_=_C90 ,C73_=_C91 ,C73_=_C92 ,\nC73_=_C140 ,C73_=_C180 ,C73_=_C199 ,C73_=_C219 ,C74_=_C75 ,C74_=_C79 ,\nC74_=_C80 ,C74_=_C81 ,C74_=_C82 ,C74_=_C83 ,C74_=_C84 ,C74_=_C85 ,\nC74_=_C86 ,C74_=_C87 ,C74_=_C88 ,C74_=_C89 ,C74_=_C90 ,C74_=_C91 ,\nC74_=_C92 ,C74_=_C200 ,C74_=_C252 ,C74_=_C253 ,C74_=_C254 ,C74_=_C255 ,\nC74_=_C262 ,C75_=_C79 ,C75_=_C80 ,C75_=_C81 ,C75_=_C82 ,C75_=_C83 ,\nC75_=_C84 ,C75_=_C85 ,C75_=_C86 ,C75_=_C87 ,C75_=_C88 ,C75_=_C89 ,\nC75_=_C90 ,C75_=_C91 ,C75_=_C92 ,C75_=_C141 ,C75_=_C181 ,C75_=_C201 ,\nC75_=_C271 ,C79_=_C80 ,C79_=_C81 ,C79_=_C82 ,C79_=_C83 ,C79_=_C84 ,\nC79_=_C85 ,C79_=_C86 ,C79_=_C87 ,C79_=_C88 ,C79_=_C89 ,C79_=_C90 ,\nC79_=_C91 ,C79_=_C92 ,C80_=_C81 ,C80_=_C82 ,C80_=_C83 ,C80_=_C84 ,\nC80_=_C85 ,C80_=_C86 ,C80_=_C87 ,C80_=_C88 ,C80_=_C89 ,C80_=_C90 ,\nC80_=_C91 ,C80_=_C92 ,C80_=_C127 ,C80_=_C146 ,C80_=_C205 ,C80_=_C298 ,\nC80_=_C323 ,C81_=_C82 ,C81_=_C83 ,C81_=_C84 ,C81_=_C85 ,C81_=_C86 ,\nC81_=_C87 ,C81_=_C88 ,C81_=_C89 ,C81_=_C90 ,C81_=_C91 ,C81_=_C92 ,\nC82_=_C83 ,C82_=_C84 ,C82_=_C85 ,C82_=_C86 ,C82_=_C87 ,C82_=_C88 ,\nC82_=_C89 ,C82_=_C90 ,C82_=_C91 ,C82_=_C92 ,C82_=_C289 ,C83_=_C84 ,\nC83_=_C85 ,C83_=_C86 ,C83_=_C87 ,C83_=_C88 ,C83_=_C89 ,C83_=_C90 ,\nC83_=_C91 ,C83_=_C92 ,C84_=_C85 ,C84_=_C86 ,C84_=_C87 ,C84_=_C88 ,\nC84_=_C89 ,C84_=_C90 ,C84_=_C91 ,C84_=_C92 ,C85_=_C86 ,C85_=_C87 ,\nC85_=_C88 ,C85_=_C89 ,C85_=_C90 ,C85_=_C91 ,C85_=_C92 ,C85_=_C290 ,\nC86_=_C87 ,C86_=_C88 ,C86_=_C89 ,C86_=_C90 ,C86_=_C91 ,C86_=_C92 ,\nC87_=_C88 ,C87_=_C89 ,C87_=_C90 ,C87_=_C91 ,C87_=_C92 ,C87_=_C291 ,\nC88_=_C89 ,C88_=_C90 ,C88_=_C91 ,C88_=_C92 ,C89_=_C90 ,C89_=_C91 ,\nC89_=_C92 ,C89_=_C133 ,C89_=_C152 ,C89_=_C210 ,C89_=_C302 ,C89_=_C329 ,\nC90_=_C91 ,C90_=_C92 ,C90_=_C293 ,C90_=_C3985 ,C91_=_C92 ,C91_=_C136 ,\nC91_=_C156 ,C91_=_C215 ,C91_=_C308 ,C91_=_C337 ,C98_=_C110 ,C98_=_C160 ,\nC98_=_C236 ,C98_=_C254 ,C98_=_C309 ,C98_=_C310 ,C98_=_C311 ,C98_=_C312 ,\nC98_=_C313 ,C98_=_C314 ,C98_=_C315 ,C98_=_C317 ,C98_=_C318 ,C98_=_C319 ,\nC98_=_C320 ,C98_=_C321 ,C110_=_C171 ,C110_=_C244 ,C110_=_C262 ,C110_=_C439 ,\nC110_=_C1062 ,C110_=_C1270 ,C110_=_C1311 ,C110_=_C1566 ,C110_=_C1775 ,C110_=_C2003 ,\nC110_=_C2203 ,C110_=_C2590 ,C110_=_C2748 ,C110_=_C2868 ,C110_=_C3165 ,C110_=_C3312 ,\nC110_=_C3520 ,C110_=_C3632 ,C110_=_C3633 ,C110_=_C3635 ,C110_=_C3636 ,C110_=_C3637 ,\nC110_=_C3638 ,C110_=_C3639 ,C110_=_C3640 ,C118_=_C121 ,C118_=_C126 ,C118_=_C127 ,\nC118_=_C128 ,C118_=_C129 ,C118_=_C130 ,C118_=_C131 ,C118_=_C132 ,C118_=_C133 ,\nC118_=_C134 ,C118_=_C135 ,C118_=_C136 ,C118_=_C137 ,C118_=_C157 ,C118_=_C160 ,\nC118_=_C161 ,C118_=_C171 ,C121_=_C126 ,C121_=_C127 ,C121_=_C128 ,C121_=_C129 ,\nC121_=_C130 ,C121_=_C131 ,C121_=_C132 ,C121_=_C133 ,C121_=_C134 ,C121_=_C135 ,\nC121_=_C136 ,C121_=_C234 ,C121_=_C235 ,C121_=_C236 ,C121_=_C244 ,C126_=_C127 ,\nC126_=_C128 ,C126_=_C129 ,C126_=_C130 ,C126_=_C131 ,C126_=_C132 ,C126_=_C133 ,\nC126_=_C134 ,C126_=_C135 ,C126_=_C136 ,C126_=_C286 ,C126_=_C297 ,C126_=_C309 ,\nC127_=_C128 ,C127_=_C129 ,C127_=_C130 ,C127_=_C131 ,C127_=_C132 ,C127_=_C133 ,\nC127_=_C134 ,C127_=_C135 ,C127_=_C136 ,C127_=_C146 ,C127_=_C205 ,C127_=_C298 ,\nC127_=_C323 ,C128_=_C129 ,C128_=_C130 ,C128_=_C131 ,C128_=_C132 ,C128_=_C133 ,\nC128_=_C134 ,C128_=_C135 ,C128_=_C136 ,C128_=_C186 ,C128_=_C310 ,C129_=_C130 ,\nC129_=_C131 ,C129_=_C132 ,C129_=_C133 ,C129_=_C134 ,C129_=_C135 ,C129_=_C136 ,\nC129_=_C189 ,C129_=_C312 ,C129_=_C2590 ,C130_=_C131 ,C130_=_C132 ,C130_=_C133 ,\nC130_=_C134 ,C130_=_C135 ,C130_=_C136 ,C130_=_C190 ,C130_=_C314 ,C131_=_C132 ,\nC131_=_C133 ,C131_=_C134 ,C131_=_C135 ,C131_=_C136 ,C131_=_C193 ,C131_=_C315 ,\nC132_=_C133 ,C132_=_C134 ,C132_=_C135 ,C132_=_C136 ,C132_=_C292 ,C132_=_C301 ,\nC132_=_C317 ,C133_=_C134 ,C133_=_C135 ,C133_=_C136 ,C133_=_C152 ,C133_=_C210 ,\nC133_=_C302 ,C133_=_C329 ,C134_=_C135 ,C134_=_C136 ,C134_=_C198 ,C134_=_C319 ,\nC135_=_C136 ,C135_=_C294 ,C135_=_C307 ,C135_=_C320 ,C136_=_C156 ,C136_=_C215 ,\nC136_=_C308 ,C136_=_C337 ,C137_=_C140 ,C137_=_C141 ,C137_=_C145 ,C137_=_C146 ,\nC137_=_C147 ,C137_=_C148 ,C137_=_C149 ,C137_=_C150 ,C137_=_C151 ,C137_=_C152 ,\nC137_=_C153 ,C137_=_C154 ,C137_=_C155 ,C137_=_C156 ,C137_=_C157 ,C137_=_C160 ,\nC137_=_C161 ,C137_=_C171 ,C140_=_C141 ,C140_=_C145 ,C140_=_C146 ,C140_=_C147 ,\nC140_=_C148 ,C140_=_C149 ,C140_=_C150 ,C140_=_C151 ,C140_=_C152 ,C140_=_C153 ,\nC140_=_C154 ,C140_=_C155 ,C140_=_C156 ,C140_=_C180 ,C140_=_C199 ,C140_=_C219 ,\nC141_=_C145 ,C141_=_C146 ,C141_=_C147 ,C141_=_C148 ,C141_=_C149 ,C141_=_C150 ,\nC141_=_C151 ,C141_=_C152 ,C141_=_C153 ,C141_=_C154 ,C141_=_C155 ,C141_=_C156 ,\nC141_=_C181 ,C141_=_C201 ,C141_=_C271 ,C145_=_C146 ,C145_=_C147 ,C145_=_C148 ,\nC145_=_C149 ,C145_=_C150 ,C145_=_C151 ,C145_=_C152 ,C145_=_C153 ,C145_=_C154 ,\nC145_=_C155 ,C145_=_C156 ,C145_=_C185 ,C145_=_C322 ,C146_=_C147 ,C146_=_C148 ,\nC146_=_C149 ,C146_=_C150 ,C146_=_C151 ,C146_=_C152 ,C146_=_C153 ,C146_=_C154 ,\nC146_=_C155 ,C146_=_C156 ,C146_=_C205 ,C146_=_C298 ,C146_=_C323 ,C147_=_C148 ,\nC147_=_C149 ,C147_=_C150 ,C147_=_C151 ,C147_=_C152 ,C147_=_C153 ,C147_=_C154 ,\nC147_=_C155 ,C147_=_C156 ,C147_=_C187 ,C147_=_C206 ,C147_=_C287 ,C148_=_C149 ,\nC148_=_C150 ,C148_=_C151 ,C148_=_C152 ,C148_=_C153 ,C148_=_C154 ,C148_=_C155 ,\nC148_=_C156 ,C148_=_C188 ,C148_=_C207 ,C148_=_C288 ,C149_=_C150 ,C149_=_C151 ,\nC149_=_C152 ,C149_=_C153 ,C149_=_C154 ,C149_=_C155 ,C149_=_C156 ,C149_=_C191 ,\nC149_=_C324 ,C150_=_C151 ,C150_=_C152 ,C150_=_C153 ,C150_=_C154 ,C150_=_C155 ,\nC150_=_C156 ,C150_=_C192 ,C150_=_C325 ,C151_=_C152 ,C151_=_C153 ,C151_=_C154 ,\nC151_=_C155 ,C151_=_C156 ,C151_=_C194 ,C151_=_C328 ,C152_=_C153 ,C152_=_C154 ,\nC152_=_C155 ,C152_=_C156 ,C152_=_C210 ,C152_=_C302 ,C152_=_C329 ,C153_=_C154 ,\nC153_=_C155 ,C153_=_C156 ,C153_=_C195 ,C153_=_C331 ,C154_=_C155 ,C154_=_C156 ,\nC154_=_C196 ,C154_=_C332 ,C155_=_C156 ,C155_=_C197 ,C155_=_C334 ,C156_=_C215 ,\nC156_=_C308 ,C156_=_C337 ,C157_=_C160 ,C157_=_C161 ,C157_=_C171 ,C157_=_C180 ,\nC157_=_C181 ,C157_=_C185 ,C157_=_C186 ,C157_=_C187 ,C157_=_C188 ,C157_=_C189 ,\nC157_=_C190 ,C157_=_C191 ,C157_=_C192 ,C157_=_C193 ,C157_=_C194 ,C157_=_C195 ,\nC157_=_C196 ,C157_=_C197 ,C157_=_C198 ,C160_=_C161 ,C160_=_C171 ,C160_=_C236 ,\nC160_=_C254 ,C160_=_C309 ,C160_=_C310 ,C160_=_C311 ,C160_=_C312 ,C160_=_C313 ,\nC160_=_C314 ,C160_=_C315 ,C160_=_C317 ,C160_=_C318 ,C160_=_C319 ,C160_=_C320 ,\nC160_=_C321 ,C161_=_C171 ,C161_=_C255 ,C161_=_C322 ,C161_=_C323 ,C161_=_C324 ,\nC161_=_C325 ,C161_=_C326 ,C161_=_C327 ,C161_=_C328 ,C161_=_C329 ,C161_=_C330 ,\nC161_=_C331 ,C161_=_C332 ,C161_=_C333 ,C161_=_C334 ,C161_=_C335 ,C161_=_C336 ,\nC161_=_C337 ,C171_=_C244 ,C171_=_C262 ,C171_=_C439 ,C171_=_C1062 ,C171_=_C1270 ,\nC171_=_C1311 ,C171_=_C1566 ,C171_=_C1775 ,C171_=_C2003 ,C171_=_C2203 ,C171_=_C2590 ,\nC171_=_C2748 ,C171_=_C2868 ,C171_=_C3165 ,C171_=_C3312 ,C171_=_C3520 ,C171_=_C3632 ,\nC171_=_C3633 ,C171_=_C3635 ,C171_=_C3636 ,C171_=_C3637 ,C171_=_C3638 ,C171_=_C3639 ,\nC171_=_C3640 ,C180_=_C181 ,C180_=_C185 ,C180_=_C186 ,C180_=_C187 ,C180_=_C188 ,\nC180_=_C189 ,C180_=_C190 ,C180_=_C191 ,C180_=_C192 ,C180_=_C193 ,C180_=_C194 ,\nC180_=_C195 ,C180_=_C196 ,C180_=_C197 ,C180_=_C198 ,C180_=_C199 ,C180_=_C219 ,\nC181_=_C185 ,C181_=_C186 ,C181_=_C187 ,C181_=_C188 ,C181_=_C189 ,C181_=_C190 ,\nC181_=_C191 ,C181_=_C192 ,C181_=_C193 ,C181_=_C194 ,C181_=_C195 ,C181_=_C196 ,\nC181_=_C197 ,C181_=_C198 ,C181_=_C201 ,C181_=_C271 ,C185_=_C186 ,C185_=_C187 ,\nC185_=_C188 ,C185_=_C189 ,C185_=_C190 ,C185_=_C191 ,C185_=_C192 ,C185_=_C193 ,\nC185_=_C194 ,C185_=_C195 ,C185_=_C196 ,C185_=_C197 ,C185_=_C198 ,C185_=_C322 ,\nC186_=_C187 ,C186_=_C188 ,C186_=_C189 ,C186_=_C190 ,C186_=_C191 ,C186_=_C192 ,\nC186_=_C193 ,C186_=_C194 ,C186_=_C195 ,C186_=_C196 ,C186_=_C197 ,C186_=_C198 ,\nC186_=_C310 ,C187_=_C188 ,C187_=_C189 ,C187_=_C190 ,C187_=_C191 ,C187_=_C192 ,\nC187_=_C193 ,C187_=_C194 ,C187_=_C195 ,C187_=_C196 ,C187_=_C197 ,C187_=_C198 ,\nC187_=_C206 ,C187_=_C287 ,C188_=_C189 ,C188_=_C190 ,C188_=_C191 ,C188_=_C192 ,\nC188_=_C193 ,C188_=_C194 ,C188_=_C195 ,C188_=_C196 ,C188_=_C197 ,C188_=_C198 ,\nC188_=_C207 ,C188_=_C288 ,C189_=_C190 ,C189_=_C191 ,C189_=_C192 ,C189_=_C193</w:t>
      </w:r>
    </w:p>
    <w:p>
      <w:pPr>
        <w:pStyle w:val="PreformattedText"/>
        <w:bidi w:val="0"/>
        <w:spacing w:before="0" w:after="0"/>
        <w:jc w:val="left"/>
        <w:rPr/>
      </w:pPr>
      <w:r>
        <w:rPr/>
        <w:t xml:space="preserve"> </w:t>
      </w:r>
      <w:r>
        <w:rPr/>
        <w:t>,\nC189_=_C194 ,C189_=_C195 ,C189_=_C196 ,C189_=_C197 ,C189_=_C198 ,C189_=_C312 ,\nC189_=_C2590 ,C190_=_C191 ,C190_=_C192 ,C190_=_C193 ,C190_=_C194 ,C190_=_C195 ,\nC190_=_C196 ,C190_=_C197 ,C190_=_C198 ,C190_=_C314 ,C191_=_C192 ,C191_=_C193 ,\nC191_=_C194 ,C191_=_C195 ,C191_=_C196 ,C191_=_C197 ,C191_=_C198 ,C191_=_C324 ,\nC192_=_C193 ,C192_=_C194 ,C192_=_C195 ,C192_=_C196 ,C192_=_C197 ,C192_=_C198 ,\nC192_=_C325 ,C193_=_C194 ,C193_=_C195 ,C193_=_C196 ,C193_=_C197 ,C193_=_C198 ,\nC193_=_C315 ,C194_=_C195 ,C194_=_C196 ,C194_=_C197 ,C194_=_C198 ,C194_=_C328 ,\nC195_=_C196 ,C195_=_C197 ,C195_=_C198 ,C195_=_C331 ,C196_=_C197 ,C196_=_C198 ,\nC196_=_C332 ,C197_=_C198 ,C197_=_C334 ,C198_=_C319 ,C199_=_C200 ,C199_=_C201 ,\nC199_=_C205 ,C199_=_C206 ,C199_=_C207 ,C199_=_C208 ,C199_=_C209 ,C199_=_C210 ,\nC199_=_C211 ,C199_=_C212 ,C199_=_C213 ,C199_=_C214 ,C199_=_C215 ,C199_=_C219 ,\nC200_=_C201 ,C200_=_C205 ,C200_=_C206 ,C200_=_C207 ,C200_=_C208 ,C200_=_C209 ,\nC200_=_C210 ,C200_=_C211 ,C200_=_C212 ,C200_=_C213 ,C200_=_C214 ,C200_=_C215 ,\nC200_=_C252 ,C200_=_C253 ,C200_=_C254 ,C200_=_C255 ,C200_=_C262 ,C201_=_C205 ,\nC201_=_C206 ,C201_=_C207 ,C201_=_C208 ,C201_=_C209 ,C201_=_C210 ,C201_=_C211 ,\nC201_=_C212 ,C201_=_C213 ,C201_=_C214 ,C201_=_C215 ,C201_=_C271 ,C205_=_C206 ,\nC205_=_C207 ,C205_=_C208 ,C205_=_C209 ,C205_=_C210 ,C205_=_C211 ,C205_=_C212 ,\nC205_=_C213 ,C205_=_C214 ,C205_=_C215 ,C205_=_C298 ,C205_=_C323 ,C206_=_C207 ,\nC206_=_C208 ,C206_=_C209 ,C206_=_C210 ,C206_=_C211 ,C206_=_C212 ,C206_=_C213 ,\nC206_=_C214 ,C206_=_C215 ,C206_=_C287 ,C207_=_C208 ,C207_=_C209 ,C207_=_C210 ,\nC207_=_C211 ,C207_=_C212 ,C207_=_C213 ,C207_=_C214 ,C207_=_C215 ,C207_=_C288 ,\nC208_=_C209 ,C208_=_C210 ,C208_=_C211 ,C208_=_C212 ,C208_=_C213 ,C208_=_C214 ,\nC208_=_C215 ,C208_=_C299 ,C208_=_C326 ,C209_=_C210 ,C209_=_C211 ,C209_=_C212 ,\nC209_=_C213 ,C209_=_C214 ,C209_=_C215 ,C209_=_C300 ,C209_=_C327 ,C210_=_C211 ,\nC210_=_C212 ,C210_=_C213 ,C210_=_C214 ,C210_=_C215 ,C210_=_C302 ,C210_=_C329 ,\nC211_=_C212 ,C211_=_C213 ,C211_=_C214 ,C211_=_C215 ,C211_=_C303 ,C211_=_C330 ,\nC212_=_C213 ,C212_=_C214 ,C212_=_C215 ,C212_=_C304 ,C212_=_C333 ,C213_=_C214 ,\nC213_=_C215 ,C213_=_C305 ,C213_=_C335 ,C214_=_C215 ,C214_=_C306 ,C214_=_C336 ,\nC215_=_C308 ,C215_=_C337 ,C219_=_C234 ,C219_=_C252 ,C219_=_C271 ,C219_=_C286 ,\nC219_=_C287 ,C219_=_C288 ,C219_=_C289 ,C219_=_C290 ,C219_=_C291 ,C219_=_C292 ,\nC219_=_C293 ,C219_=_C294 ,C234_=_C235 ,C234_=_C236 ,C234_=_C244 ,C234_=_C252 ,\nC234_=_C271 ,C234_=_C286 ,C234_=_C287 ,C234_=_C288 ,C234_=_C289 ,C234_=_C290 ,\nC234_=_C291 ,C234_=_C292 ,C234_=_C293 ,C234_=_C294 ,C235_=_C236 ,C235_=_C244 ,\nC235_=_C253 ,C235_=_C297 ,C235_=_C298 ,C235_=_C299 ,C235_=_C300 ,C235_=_C301 ,\nC235_=_C302 ,C235_=_C303 ,C235_=_C304 ,C235_=_C305 ,C235_=_C306 ,C235_=_C307 ,\nC235_=_C308 ,C236_=_C244 ,C236_=_C254 ,C236_=_C309 ,C236_=_C310 ,C236_=_C311 ,\nC236_=_C312 ,C236_=_C313 ,C236_=_C314 ,C236_=_C315 ,C236_=_C317 ,C236_=_C318 ,\nC236_=_C319 ,C236_=_C320 ,C236_=_C321 ,C244_=_C262 ,C244_=_C439 ,C244_=_C1062 ,\nC244_=_C1270 ,C244_=_C1311 ,C244_=_C1566 ,C244_=_C1775 ,C244_=_C2003 ,C244_=_C2203 ,\nC244_=_C2590 ,C244_=_C2748 ,C244_=_C2868 ,C244_=_C3165 ,C244_=_C3312 ,C244_=_C3520 ,\nC244_=_C3632 ,C244_=_C3633 ,C244_=_C3635 ,C244_=_C3636 ,C244_=_C3637 ,C244_=_C3638 ,\nC244_=_C3639 ,C244_=_C3640 ,C252_=_C253 ,C252_=_C254 ,C252_=_C255 ,C252_=_C262 ,\nC252_=_C271 ,C252_=_C286 ,C252_=_C287 ,C252_=_C288 ,C252_=_C289 ,C252_=_C290 ,\nC252_=_C291 ,C252_=_C292 ,C252_=_C293 ,C252_=_C294 ,C253_=_C254 ,C253_=_C255 ,\nC253_=_C262 ,C253_=_C297 ,C253_=_C298 ,C253_=_C299 ,C253_=_C300 ,C253_=_C301 ,\nC253_=_C302 ,C253_=_C303 ,C253_=_C304 ,C253_=_C305 ,C253_=_C306 ,C253_=_C307 ,\nC253_=_C308 ,C254_=_C255 ,C254_=_C262 ,C254_=_C309 ,C254_=_C310 ,C254_=_C311 ,\nC254_=_C312 ,C254_=_C313 ,C254_=_C314 ,C254_=_C315 ,C254_=_C317 ,C254_=_C318 ,\nC254_=_C319 ,C254_=_C320 ,C254_=_C321 ,C255_=_C262 ,C255_=_C322 ,C255_=_C323 ,\nC255_=_C324 ,C255_=_C325 ,C255_=_C326 ,C255_=_C327 ,C255_=_C328 ,C255_=_C329 ,\nC255_=_C330 ,C255_=_C331 ,C255_=_C332 ,C255_=_C333 ,C255_=_C334 ,C255_=_C335 ,\nC255_=_C336 ,C255_=_C337 ,C262_=_C439 ,C262_=_C1062 ,C262_=_C1270 ,C262_=_C1311 ,\nC262_=_C1566 ,C262_=_C1775 ,C262_=_C2003 ,C262_=_C2203 ,C262_=_C2590 ,C262_=_C2748 ,\nC262_=_C2868 ,C262_=_C3165 ,C262_=_C3312 ,C262_=_C3520 ,C262_=_C3632 ,C262_=_C3633 ,\nC262_=_C3635 ,C262_=_C3636 ,C262_=_C3637 ,C262_=_C3638 ,C262_=_C3639 ,C262_=_C3640 ,\nC271_=_C286 ,C271_=_C287 ,C271_=_C288 ,C271_=_C289 ,C271_=_C290 ,C271_=_C291 ,\nC271_=_C292 ,C271_=_C293 ,C271_=_C294 ,C286_=_C287 ,C286_=_C288 ,C286_=_C289 ,\nC286_=_C290 ,C286_=_C291 ,C286_=_C292 ,C286_=_C293 ,C286_=_C294 ,C286_=_C297 ,\nC286_=_C309 ,C287_=_C288 ,C287_=_C289 ,C287_=_C290 ,C287_=_C291 ,C287_=_C292 ,\nC287_=_C293 ,C287_=_C294 ,C288_=_C289 ,C288_=_C290 ,C288_=_C291 ,C288_=_C292 ,\nC288_=_C293 ,C288_=_C294 ,C289_=_C290 ,C289_=_C291 ,C289_=_C292 ,C289_=_C293 ,\nC289_=_C294 ,C290_=_C291 ,C290_=_C292 ,C290_=_C293 ,C290_=_C294 ,C291_=_C292 ,\nC291_=_C293 ,C291_=_C294 ,C292_=_C293 ,C292_=_C294 ,C292_=_C301 ,C292_=_C317 ,\nC293_=_C294 ,C293_=_C3985 ,C294_=_C307 ,C294_=_C320 ,C297_=_C298 ,C297_=_C299 ,\nC297_=_C300 ,C297_=_C301 ,C297_=_C302 ,C297_=_C303 ,C297_=_C304 ,C297_=_C305 ,\nC297_=_C306 ,C297_=_C307 ,C297_=_C308 ,C297_=_C309 ,C298_=_C299 ,C298_=_C300 ,\nC298_=_C301 ,C298_=_C302 ,C298_=_C303 ,C298_=_C304 ,C298_=_C305 ,C298_=_C306 ,\nC298_=_C307 ,C298_=_C308 ,C298_=_C323 ,C299_=_C300 ,C299_=_C301 ,C299_=_C302 ,\nC299_=_C303 ,C299_=_C304 ,C299_=_C305 ,C299_=_C306 ,C299_=_C307 ,C299_=_C308 ,\nC299_=_C326 ,C300_=_C301 ,C300_=_C302 ,C300_=_C303 ,C300_=_C304 ,C300_=_C305 ,\nC300_=_C306 ,C300_=_C307 ,C300_=_C308 ,C300_=_C327 ,C301_=_C302 ,C301_=_C303 ,\nC301_=_C304 ,C301_=_C305 ,C301_=_C306 ,C301_=_C307 ,C301_=_C308 ,C301_=_C317 ,\nC302_=_C303 ,C302_=_C304 ,C302_=_C305 ,C302_=_C306 ,C302_=_C307 ,C302_=_C308 ,\nC302_=_C329 ,C303_=_C304 ,C303_=_C305 ,C303_=_C306 ,C303_=_C307 ,C303_=_C308 ,\nC303_=_C330 ,C304_=_C305 ,C304_=_C306 ,C304_=_C307 ,C304_=_C308 ,C304_=_C333 ,\nC305_=_C306 ,C305_=_C307 ,C305_=_C308 ,C305_=_C335 ,C306_=_C307 ,C306_=_C308 ,\nC306_=_C336 ,C307_=_C308 ,C307_=_C320 ,C308_=_C337 ,C309_=_C310 ,C309_=_C311 ,\nC309_=_C312 ,C309_=_C313 ,C309_=_C314 ,C309_=_C315 ,C309_=_C317 ,C309_=_C318 ,\nC309_=_C319 ,C309_=_C320 ,C309_=_C321 ,C310_=_C311 ,C310_=_C312 ,C310_=_C313 ,\nC310_=_C314 ,C310_=_C315 ,C310_=_C317 ,C310_=_C318 ,C310_=_C319 ,C310_=_C320 ,\nC310_=_C321 ,C311_=_C312 ,C311_=_C313 ,C311_=_C314 ,C311_=_C315 ,C311_=_C317 ,\nC311_=_C318 ,C311_=_C319 ,C311_=_C320 ,C311_=_C321 ,C311_=_C2003 ,C312_=_C313 ,\nC312_=_C314 ,C312_=_C315 ,C312_=_C317 ,C312_=_C318 ,C312_=_C319 ,C312_=_C320 ,\nC312_=_C321 ,C312_=_C2590 ,C313_=_C314 ,C313_=_C315 ,C313_=_C317 ,C313_=_C318 ,\nC313_=_C319 ,C313_=_C320 ,C313_=_C321 ,C313_=_C2748 ,C314_=_C315 ,C314_=_C317 ,\nC314_=_C318 ,C314_=_C319 ,C314_=_C320 ,C314_=_C321 ,C315_=_C317 ,C315_=_C318 ,\nC315_=_C319 ,C315_=_C320 ,C315_=_C321 ,C317_=_C318 ,C317_=_C319 ,C317_=_C320 ,\nC317_=_C321 ,C318_=_C319 ,C318_=_C320 ,C318_=_C321 ,C318_=_C3638 ,C318_=_C3984 ,\nC319_=_C320 ,C319_=_C321 ,C320_=_C321 ,C321_=_C3640 ,C322_=_C323 ,C322_=_C324 ,\nC322_=_C325 ,C322_=_C326 ,C322_=_C327 ,C322_=_C328 ,C322_=_C329 ,C322_=_C330 ,\nC322_=_C331 ,C322_=_C332 ,C322_=_C333 ,C322_=_C334 ,C322_=_C335 ,C322_=_C336 ,\nC322_=_C337 ,C323_=_C324 ,C323_=_C325 ,C323_=_C326 ,C323_=_C327 ,C323_=_C328 ,\nC323_=_C329 ,C323_=_C330 ,C323_=_C331 ,C323_=_C332 ,C323_=_C333 ,C323_=_C334 ,\nC323_=_C335 ,C323_=_C336 ,C323_=_C337 ,C324_=_C325 ,C324_=_C326 ,C324_=_C327 ,\nC324_=_C328 ,C324_=_C329 ,C324_=_C330 ,C324_=_C331 ,C324_=_C332 ,C324_=_C333 ,\nC324_=_C334 ,C324_=_C335 ,C324_=_C336 ,C324_=_C337 ,C325_=_C326 ,C325_=_C327 ,\nC325_=_C328 ,C325_=_C329 ,C325_=_C330 ,C325_=_C331 ,C325_=_C332 ,C325_=_C333 ,\nC325_=_C334 ,C325_=_C335 ,C325_=_C336 ,C325_=_C337 ,C326_=_C327 ,C326_=_C328 ,\nC326_=_C329 ,C326_=_C330 ,C326_=_C331 ,C326_=_C332 ,C326_=_C333 ,C326_=_C334 ,\nC326_=_C335 ,C326_=_C336 ,C326_=_C337 ,C327_=_C328 ,C327_=_C329 ,C327_=_C330 ,\nC327_=_C331 ,C327_=_C332 ,C327_=_C333 ,C327_=_C334 ,C327_=_C335 ,C327_=_C336 ,\nC327_=_C337 ,C328_=_C329 ,C328_=_C330 ,C328_=_C331 ,C328_=_C332 ,C328_=_C333 ,\nC328_=_C334 ,C328_=_C335 ,C328_=_C336 ,C328_=_C337 ,C329_=_C330 ,C329_=_C331 ,\nC329_=_C332 ,C329_=_C333 ,C329_=_C334 ,C329_=_C335 ,C329_=_C336 ,C329_=_C337 ,\nC330_=_C331 ,C330_=_C332 ,C330_=_C333 ,C330_=_C334 ,C330_=_C335 ,C330_=_C336 ,\nC330_=_C337 ,C331_=_C332 ,C331_=_C333 ,C331_=_C334 ,C331_=_C335 ,C331_=_C336 ,\nC331_=_C337 ,C332_=_C333 ,C332_=_C334 ,C332_=_C335 ,C332_=_C336 ,C332_=_C337 ,\nC333_=_C334 ,C333_=_C335 ,C333_=_C336 ,C333_=_C337 ,C334_=_C335 ,C334_=_C336 ,\nC334_=_C337 ,C335_=_C336 ,C335_=_C337 ,C336_=_C337 ,C439_=_C445 ,C439_=_C1062 ,\nC439_=_C1270 ,C439_=_C1311 ,C439_=_C1566 ,C439_=_C1775 ,C439_=_C2003 ,C439_=_C2203 ,\nC439_=_C2590 ,C439_=_C2748 ,C439_=_C2868 ,C439_=_C3165 ,C439_=_C3312 ,C439_=_C3520 ,\nC439_=_C3632 ,C439_=_C3633 ,C439_=_C3635 ,C439_=_C3636 ,C439_=_C3637 ,C439_=_C3638 ,\nC439_=_C3639 ,C439_=_C3640 ,C445_=_C604 ,C445_=_C1207 ,C445_=_C1276 ,C445_=_C1321 ,\nC445_=_C1456 ,C445_=_C2336 ,C445_=_C2625 ,C445_=_C2832 ,C445_=_C2874 ,C445_=_C3168 ,\nC445_=_C3318 ,C445_=_C3658 ,C445_=_C3781 ,C445_=_C3838 ,C445_=_C3882 ,C445_=_C3893 ,\nC445_=_C3918 ,C445_=_C3944 ,C445_=_C3951 ,C445_=_C3978 ,C445_=_C3979 ,C445_=_C3980 ,\nC445_=_C3981 ,C445_=_C3982 ,C445_=_C3983 ,C445_=_C3984 ,C445_=_C3985 ,C445_=_C3986 ,\nC604_=_C1207 ,C604_=_C1276 ,C604_=_C1321 ,C604_=_C1456 ,C604_=_C2336 ,C604_=_C2625 ,\nC604_=_C2832 ,C604_=_C2874 ,C604_=_C3168 ,C604_=_C3318 ,C604_=_C3658 ,C604_=_C3781 ,\nC604_=_C3838 ,C604_=_C3882 ,C604_=_C3893 ,C604_=_C3918 ,C604_=_C3944 ,C604_=_C3951 ,\nC604_=_C3978 ,C604_=_C3979 ,C604_=_C3980 ,C604_=_C3981 ,C604_=_C3982 ,C604_=_C3983 ,\nC604_=_C3984 ,C604_=_C3985 ,C604_=_C3986 ,C1062_=_C1270 ,C1062_=_C1311 ,C1062_=_C1566 ,\nC1062_=_C1775</w:t>
      </w:r>
    </w:p>
    <w:p>
      <w:pPr>
        <w:pStyle w:val="PreformattedText"/>
        <w:bidi w:val="0"/>
        <w:spacing w:before="0" w:after="0"/>
        <w:jc w:val="left"/>
        <w:rPr/>
      </w:pPr>
      <w:r>
        <w:rPr/>
        <w:t xml:space="preserve"> </w:t>
      </w:r>
      <w:r>
        <w:rPr/>
        <w:t>,C1062_=_C2003 ,C1062_=_C2203 ,C1062_=_C2590 ,C1062_=_C2748 ,C1062_=_C2868 ,\nC1062_=_C3165 ,C1062_=_C3312 ,C1062_=_C3520 ,C1062_=_C3632 ,C1062_=_C3633 ,C1062_=_C3635 ,\nC1062_=_C3636 ,C1062_=_C3637 ,C1062_=_C3638 ,C1062_=_C3639 ,C1062_=_C3640 ,C1207_=_C1276 ,\nC1207_=_C1321 ,C1207_=_C1456 ,C1207_=_C2336 ,C1207_=_C2625 ,C1207_=_C2832 ,C1207_=_C2874 ,\nC1207_=_C3168 ,C1207_=_C3318 ,C1207_=_C3658 ,C1207_=_C3781 ,C1207_=_C3838 ,C1207_=_C3882 ,\nC1207_=_C3893 ,C1207_=_C3918 ,C1207_=_C3944 ,C1207_=_C3951 ,C1207_=_C3978 ,C1207_=_C3979 ,\nC1207_=_C3980 ,C1207_=_C3981 ,C1207_=_C3982 ,C1207_=_C3983 ,C1207_=_C3984 ,C1207_=_C3985 ,\nC1207_=_C3986 ,C1270_=_C1276 ,C1270_=_C1311 ,C1270_=_C1566 ,C1270_=_C1775 ,C1270_=_C2003 ,\nC1270_=_C2203 ,C1270_=_C2590 ,C1270_=_C2748 ,C1270_=_C2868 ,C1270_=_C3165 ,C1270_=_C3312 ,\nC1270_=_C3520 ,C1270_=_C3632 ,C1270_=_C3633 ,C1270_=_C3635 ,C1270_=_C3636 ,C1270_=_C3637 ,\nC1270_=_C3638 ,C1270_=_C3639 ,C1270_=_C3640 ,C1276_=_C1321 ,C1276_=_C1456 ,C1276_=_C2336 ,\nC1276_=_C2625 ,C1276_=_C2832 ,C1276_=_C2874 ,C1276_=_C3168 ,C1276_=_C3318 ,C1276_=_C3658 ,\nC1276_=_C3781 ,C1276_=_C3838 ,C1276_=_C3882 ,C1276_=_C3893 ,C1276_=_C3918 ,C1276_=_C3944 ,\nC1276_=_C3951 ,C1276_=_C3978 ,C1276_=_C3979 ,C1276_=_C3980 ,C1276_=_C3981 ,C1276_=_C3982 ,\nC1276_=_C3983 ,C1276_=_C3984 ,C1276_=_C3985 ,C1276_=_C3986 ,C1311_=_C1321 ,C1311_=_C1566 ,\nC1311_=_C1775 ,C1311_=_C2003 ,C1311_=_C2203 ,C1311_=_C2590 ,C1311_=_C2748 ,C1311_=_C2868 ,\nC1311_=_C3165 ,C1311_=_C3312 ,C1311_=_C3520 ,C1311_=_C3632 ,C1311_=_C3633 ,C1311_=_C3635 ,\nC1311_=_C3636 ,C1311_=_C3637 ,C1311_=_C3638 ,C1311_=_C3639 ,C1311_=_C3640 ,C1321_=_C1456 ,\nC1321_=_C2336 ,C1321_=_C2625 ,C1321_=_C2832 ,C1321_=_C2874 ,C1321_=_C3168 ,C1321_=_C3318 ,\nC1321_=_C3658 ,C1321_=_C3781 ,C1321_=_C3838 ,C1321_=_C3882 ,C1321_=_C3893 ,C1321_=_C3918 ,\nC1321_=_C3944 ,C1321_=_C3951 ,C1321_=_C3978 ,C1321_=_C3979 ,C1321_=_C3980 ,C1321_=_C3981 ,\nC1321_=_C3982 ,C1321_=_C3983 ,C1321_=_C3984 ,C1321_=_C3985 ,C1321_=_C3986 ,C1456_=_C2336 ,\nC1456_=_C2625 ,C1456_=_C2832 ,C1456_=_C2874 ,C1456_=_C3168 ,C1456_=_C3318 ,C1456_=_C3658 ,\nC1456_=_C3781 ,C1456_=_C3838 ,C1456_=_C3882 ,C1456_=_C3893 ,C1456_=_C3918 ,C1456_=_C3944 ,\nC1456_=_C3951 ,C1456_=_C3978 ,C1456_=_C3979 ,C1456_=_C3980 ,C1456_=_C3981 ,C1456_=_C3982 ,\nC1456_=_C3983 ,C1456_=_C3984 ,C1456_=_C3985 ,C1456_=_C3986 ,C1566_=_C1775 ,C1566_=_C2003 ,\nC1566_=_C2203 ,C1566_=_C2590 ,C1566_=_C2748 ,C1566_=_C2868 ,C1566_=_C3165 ,C1566_=_C3312 ,\nC1566_=_C3520 ,C1566_=_C3632 ,C1566_=_C3633 ,C1566_=_C3635 ,C1566_=_C3636 ,C1566_=_C3637 ,\nC1566_=_C3638 ,C1566_=_C3639 ,C1566_=_C3640 ,C1775_=_C2003 ,C1775_=_C2203 ,C1775_=_C2590 ,\nC1775_=_C2748 ,C1775_=_C2868 ,C1775_=_C3165 ,C1775_=_C3312 ,C1775_=_C3520 ,C1775_=_C3632 ,\nC1775_=_C3633 ,C1775_=_C3635 ,C1775_=_C3636 ,C1775_=_C3637 ,C1775_=_C3638 ,C1775_=_C3639 ,\nC1775_=_C3640 ,C2003_=_C2203 ,C2003_=_C2590 ,C2003_=_C2748 ,C2003_=_C2868 ,C2003_=_C3165 ,\nC2003_=_C3312 ,C2003_=_C3520 ,C2003_=_C3632 ,C2003_=_C3633 ,C2003_=_C3635 ,C2003_=_C3636 ,\nC2003_=_C3637 ,C2003_=_C3638 ,C2003_=_C3639 ,C2003_=_C3640 ,C2203_=_C2590 ,C2203_=_C2748 ,\nC2203_=_C2868 ,C2203_=_C3165 ,C2203_=_C3312 ,C2203_=_C3520 ,C2203_=_C3632 ,C2203_=_C3633 ,\nC2203_=_C3635 ,C2203_=_C3636 ,C2203_=_C3637 ,C2203_=_C3638 ,C2203_=_C3639 ,C2203_=_C3640 ,\nC2336_=_C2625 ,C2336_=_C2832 ,C2336_=_C2874 ,C2336_=_C3168 ,C2336_=_C3318 ,C2336_=_C3658 ,\nC2336_=_C3781 ,C2336_=_C3838 ,C2336_=_C3882 ,C2336_=_C3893 ,C2336_=_C3918 ,C2336_=_C3944 ,\nC2336_=_C3951 ,C2336_=_C3978 ,C2336_=_C3979 ,C2336_=_C3980 ,C2336_=_C3981 ,C2336_=_C3982 ,\nC2336_=_C3983 ,C2336_=_C3984 ,C2336_=_C3985 ,C2336_=_C3986 ,C2590_=_C2748 ,C2590_=_C2868 ,\nC2590_=_C3165 ,C2590_=_C3312 ,C2590_=_C3520 ,C2590_=_C3632 ,C2590_=_C3633 ,C2590_=_C3635 ,\nC2590_=_C3636 ,C2590_=_C3637 ,C2590_=_C3638 ,C2590_=_C3639 ,C2590_=_C3640 ,C2625_=_C2832 ,\nC2625_=_C2874 ,C2625_=_C3168 ,C2625_=_C3318 ,C2625_=_C3658 ,C2625_=_C3781 ,C2625_=_C3838 ,\nC2625_=_C3882 ,C2625_=_C3893 ,C2625_=_C3918 ,C2625_=_C3944 ,C2625_=_C3951 ,C2625_=_C3978 ,\nC2625_=_C3979 ,C2625_=_C3980 ,C2625_=_C3981 ,C2625_=_C3982 ,C2625_=_C3983 ,C2625_=_C3984 ,\nC2625_=_C3985 ,C2625_=_C3986 ,C2748_=_C2868 ,C2748_=_C3165 ,C2748_=_C3312 ,C2748_=_C3520 ,\nC2748_=_C3632 ,C2748_=_C3633 ,C2748_=_C3635 ,C2748_=_C3636 ,C2748_=_C3637 ,C2748_=_C3638 ,\nC2748_=_C3639 ,C2748_=_C3640 ,C2832_=_C2874 ,C2832_=_C3168 ,C2832_=_C3318 ,C2832_=_C3658 ,\nC2832_=_C3781 ,C2832_=_C3838 ,C2832_=_C3882 ,C2832_=_C3893 ,C2832_=_C3918 ,C2832_=_C3944 ,\nC2832_=_C3951 ,C2832_=_C3978 ,C2832_=_C3979 ,C2832_=_C3980 ,C2832_=_C3981 ,C2832_=_C3982 ,\nC2832_=_C3983 ,C2832_=_C3984 ,C2832_=_C3985 ,C2832_=_C3986 ,C2868_=_C2874 ,C2868_=_C3165 ,\nC2868_=_C3312 ,C2868_=_C3520 ,C2868_=_C3632 ,C2868_=_C3633 ,C2868_=_C3635 ,C2868_=_C3636 ,\nC2868_=_C3637 ,C2868_=_C3638 ,C2868_=_C3639 ,C2868_=_C3640 ,C2874_=_C3168 ,C2874_=_C3318 ,\nC2874_=_C3658 ,C2874_=_C3781 ,C2874_=_C3838 ,C2874_=_C3882 ,C2874_=_C3893 ,C2874_=_C3918 ,\nC2874_=_C3944 ,C2874_=_C3951 ,C2874_=_C3978 ,C2874_=_C3979 ,C2874_=_C3980 ,C2874_=_C3981 ,\nC2874_=_C3982 ,C2874_=_C3983 ,C2874_=_C3984 ,C2874_=_C3985 ,C2874_=_C3986 ,C3165_=_C3168 ,\nC3165_=_C3312 ,C3165_=_C3520 ,C3165_=_C3632 ,C3165_=_C3633 ,C3165_=_C3635 ,C3165_=_C3636 ,\nC3165_=_C3637 ,C3165_=_C3638 ,C3165_=_C3639 ,C3165_=_C3640 ,C3168_=_C3318 ,C3168_=_C3658 ,\nC3168_=_C3781 ,C3168_=_C3838 ,C3168_=_C3882 ,C3168_=_C3893 ,C3168_=_C3918 ,C3168_=_C3944 ,\nC3168_=_C3951 ,C3168_=_C3978 ,C3168_=_C3979 ,C3168_=_C3980 ,C3168_=_C3981 ,C3168_=_C3982 ,\nC3168_=_C3983 ,C3168_=_C3984 ,C3168_=_C3985 ,C3168_=_C3986 ,C3312_=_C3318 ,C3312_=_C3520 ,\nC3312_=_C3632 ,C3312_=_C3633 ,C3312_=_C3635 ,C3312_=_C3636 ,C3312_=_C3637 ,C3312_=_C3638 ,\nC3312_=_C3639 ,C3312_=_C3640 ,C3318_=_C3658 ,C3318_=_C3781 ,C3318_=_C3838 ,C3318_=_C3882 ,\nC3318_=_C3893 ,C3318_=_C3918 ,C3318_=_C3944 ,C3318_=_C3951 ,C3318_=_C3978 ,C3318_=_C3979 ,\nC3318_=_C3980 ,C3318_=_C3981 ,C3318_=_C3982 ,C3318_=_C3983 ,C3318_=_C3984 ,C3318_=_C3985 ,\nC3318_=_C3986 ,C3520_=_C3632 ,C3520_=_C3633 ,C3520_=_C3635 ,C3520_=_C3636 ,C3520_=_C3637 ,\nC3520_=_C3638 ,C3520_=_C3639 ,C3520_=_C3640 ,C3632_=_C3633 ,C3632_=_C3635 ,C3632_=_C3636 ,\nC3632_=_C3637 ,C3632_=_C3638 ,C3632_=_C3639 ,C3632_=_C3640 ,C3632_=_C3944 ,C3633_=_C3635 ,\nC3633_=_C3636 ,C3633_=_C3637 ,C3633_=_C3638 ,C3633_=_C3639 ,C3633_=_C3640 ,C3633_=_C3951 ,\nC3635_=_C3636 ,C3635_=_C3637 ,C3635_=_C3638 ,C3635_=_C3639 ,C3635_=_C3640 ,C3635_=_C3978 ,\nC3636_=_C3637 ,C3636_=_C3638 ,C3636_=_C3639 ,C3636_=_C3640 ,C3636_=_C3981 ,C3637_=_C3638 ,\nC3637_=_C3639 ,C3637_=_C3640 ,C3638_=_C3639 ,C3638_=_C3640 ,C3638_=_C3984 ,C3639_=_C3640 ,\nC3658_=_C3781 ,C3658_=_C3838 ,C3658_=_C3882 ,C3658_=_C3893 ,C3658_=_C3918 ,C3658_=_C3944 ,\nC3658_=_C3951 ,C3658_=_C3978 ,C3658_=_C3979 ,C3658_=_C3980 ,C3658_=_C3981 ,C3658_=_C3982 ,\nC3658_=_C3983 ,C3658_=_C3984 ,C3658_=_C3985 ,C3658_=_C3986 ,C3781_=_C3838 ,C3781_=_C3882 ,\nC3781_=_C3893 ,C3781_=_C3918 ,C3781_=_C3944 ,C3781_=_C3951 ,C3781_=_C3978 ,C3781_=_C3979 ,\nC3781_=_C3980 ,C3781_=_C3981 ,C3781_=_C3982 ,C3781_=_C3983 ,C3781_=_C3984 ,C3781_=_C3985 ,\nC3781_=_C3986 ,C3838_=_C3882 ,C3838_=_C3893 ,C3838_=_C3918 ,C3838_=_C3944 ,C3838_=_C3951 ,\nC3838_=_C3978 ,C3838_=_C3979 ,C3838_=_C3980 ,C3838_=_C3981 ,C3838_=_C3982 ,C3838_=_C3983 ,\nC3838_=_C3984 ,C3838_=_C3985 ,C3838_=_C3986 ,C3882_=_C3893 ,C3882_=_C3918 ,C3882_=_C3944 ,\nC3882_=_C3951 ,C3882_=_C3978 ,C3882_=_C3979 ,C3882_=_C3980 ,C3882_=_C3981 ,C3882_=_C3982 ,\nC3882_=_C3983 ,C3882_=_C3984 ,C3882_=_C3985 ,C3882_=_C3986 ,C3893_=_C3918 ,C3893_=_C3944 ,\nC3893_=_C3951 ,C3893_=_C3978 ,C3893_=_C3979 ,C3893_=_C3980 ,C3893_=_C3981 ,C3893_=_C3982 ,\nC3893_=_C3983 ,C3893_=_C3984 ,C3893_=_C3985 ,C3893_=_C3986 ,C3918_=_C3944 ,C3918_=_C3951 ,\nC3918_=_C3978 ,C3918_=_C3979 ,C3918_=_C3980 ,C3918_=_C3981 ,C3918_=_C3982 ,C3918_=_C3983 ,\nC3918_=_C3984 ,C3918_=_C3985 ,C3918_=_C3986 ,C3944_=_C3951 ,C3944_=_C3978 ,C3944_=_C3979 ,\nC3944_=_C3980 ,C3944_=_C3981 ,C3944_=_C3982 ,C3944_=_C3983 ,C3944_=_C3984 ,C3944_=_C3985 ,\nC3944_=_C3986 ,C3951_=_C3978 ,C3951_=_C3979 ,C3951_=_C3980 ,C3951_=_C3981 ,C3951_=_C3982 ,\nC3951_=_C3983 ,C3951_=_C3984 ,C3951_=_C3985 ,C3951_=_C3986 ,C3978_=_C3979 ,C3978_=_C3980 ,\nC3978_=_C3981 ,C3978_=_C3982 ,C3978_=_C3983 ,C3978_=_C3984 ,C3978_=_C3985 ,C3978_=_C3986 ,\nC3979_=_C3980 ,C3979_=_C3981 ,C3979_=_C3982 ,C3979_=_C3983 ,C3979_=_C3984 ,C3979_=_C3985 ,\nC3979_=_C3986 ,C3980_=_C3981 ,C3980_=_C3982 ,C3980_=_C3983 ,C3980_=_C3984 ,C3980_=_C3985 ,\nC3980_=_C3986 ,C3981_=_C3982 ,C3981_=_C3983 ,C3981_=_C3984 ,C3981_=_C3985 ,C3981_=_C3986 ,\nC3982_=_C3983 ,C3982_=_C3984 ,C3982_=_C3985 ,C3982_=_C3986 ,C3983_=_C3984 ,C3983_=_C3985 ,\nC3983_=_C3986 ,C3984_=_C3985 ,C3984_=_C3986 ,C3985_=_C3986 ,"];156[shape=box, label="id:156 level: 6\n51: C208 C214 C260 C269 C299 \nC306 C326 C336 C573 C707 C718 \nC1038 C1045 C1084 C1092 C1718 C2001 \nC2192 C2302 C2310 C2321 C2353 C2917 \nC3136 C3206 C3301 C3366 C3378 C3393 \nC3457 C3458 C3459 C3460 C3461 C3462 \nC3463 C3464 C3465 C3466 C3539 C3561 \nC3590 C3609 C3731 C3788 C3971 C4003 \nC4020 C4077 C4099 C4115 \n666: C208_=_C214( C208 C214 ) C208_=_C260( C208 C260 ) C208_=_C299( C208 C299 ) C208_=_C326( C208 C326 ) C208_=_C573( C208 C573 ) \nC208_=_C707( C208 C707 ) C208_=_C1038( C208 C1038 ) C208_=_C1084( C208 C1084 ) C208_=_C2001( C208 C2001 ) C208_=_C2310( C208 C2310 ) C208_=_C2353( C208 C2353 ) \nC208_=_C3136( C208 C3136 ) C208_=_C3206( C208 C3206 ) C208_=_C3301( C208 C3301 ) C208_=_C3366( C208 C3366 ) C208_=_C3393( C208 C3393 ) C208_=_C3457( C208 C3457 ) \nC208_=_C3458( C208 C3458 ) C208_=_C3459( C208 C3459 ) C208_=_C3460( C208 C3460 ) C208_=_C3461( C208 C3461 ) C208_=_C3462( C208 C3462 ) C208_=_C3463( C208 C3463 ) \nC208_=_C3464( C208 C3464 ) C208_=_C3465( C208 C3465 ) C208_=_C3466( C208 C3466 ) C214_=_C269( C214 C269 ) C214_=_C306( C214 C306 ) C214_=_C336( C214 C336 ) \nC214_=_C718( C214 C718 ) C214_=_C1045( C214 C1045 ) C214_=_C1092( C214</w:t>
      </w:r>
    </w:p>
    <w:p>
      <w:pPr>
        <w:pStyle w:val="PreformattedText"/>
        <w:bidi w:val="0"/>
        <w:spacing w:before="0" w:after="0"/>
        <w:jc w:val="left"/>
        <w:rPr/>
      </w:pPr>
      <w:r>
        <w:rPr/>
        <w:t xml:space="preserve"> </w:t>
      </w:r>
      <w:r>
        <w:rPr/>
        <w:t>C1092 ) C214_=_C1718( C214 C1718 ) C214_=_C2192( C214 C2192 ) C214_=_C2302( C214 C2302 ) \nC214_=_C2321( C214 C2321 ) C214_=_C2917( C214 C2917 ) C214_=_C3378( C214 C3378 ) C214_=_C3466( C214 C3466 ) C214_=_C3539( C214 C3539 ) C214_=_C3561( C214 C3561 ) \nC214_=_C3590( C214 C3590 ) C214_=_C3609( C214 C3609 ) C214_=_C3731( C214 C3731 ) C214_=_C3788( C214 C3788 ) C214_=_C3971( C214 C3971 ) C214_=_C4003( C214 C4003 ) \nC214_=_C4020( C214 C4020 ) C214_=_C4077( C214 C4077 ) C214_=_C4099( C214 C4099 ) C214_=_C4115( C214 C4115 ) C260_=_C269( C260 C269 ) C260_=_C299( C260 C299 ) \nC260_=_C326( C260 C326 ) C260_=_C573( C260 C573 ) C260_=_C707( C260 C707 ) C260_=_C1038( C260 C1038 ) C260_=_C1084( C260 C1084 ) C260_=_C2001( C260 C2001 ) \nC260_=_C2310( C260 C2310 ) C260_=_C2353( C260 C2353 ) C260_=_C3136( C260 C3136 ) C260_=_C3206( C260 C3206 ) C260_=_C3301( C260 C3301 ) C260_=_C3366( C260 C3366 ) \nC260_=_C3393( C260 C3393 ) C260_=_C3457( C260 C3457 ) C260_=_C3458( C260 C3458 ) C260_=_C3459( C260 C3459 ) C260_=_C3460( C260 C3460 ) C260_=_C3461( C260 C3461 ) \nC260_=_C3462( C260 C3462 ) C260_=_C3463( C260 C3463 ) C260_=_C3464( C260 C3464 ) C260_=_C3465( C260 C3465 ) C260_=_C3466( C260 C3466 ) C269_=_C306( C269 C306 ) \nC269_=_C336( C269 C336 ) C269_=_C718( C269 C718 ) C269_=_C1045( C269 C1045 ) C269_=_C1092( C269 C1092 ) C269_=_C1718( C269 C1718 ) C269_=_C2192( C269 C2192 ) \nC269_=_C2302( C269 C2302 ) C269_=_C2321( C269 C2321 ) C269_=_C2917( C269 C2917 ) C269_=_C3378( C269 C3378 ) C269_=_C3466( C269 C3466 ) C269_=_C3539( C269 C3539 ) \nC269_=_C3561( C269 C3561 ) C269_=_C3590( C269 C3590 ) C269_=_C3609( C269 C3609 ) C269_=_C3731( C269 C3731 ) C269_=_C3788( C269 C3788 ) C269_=_C3971( C269 C3971 ) \nC269_=_C4003( C269 C4003 ) C269_=_C4020( C269 C4020 ) C269_=_C4077( C269 C4077 ) C269_=_C4099( C269 C4099 ) C269_=_C4115( C269 C4115 ) C299_=_C306( C299 C306 ) \nC299_=_C326( C299 C326 ) C299_=_C573( C299 C573 ) C299_=_C707( C299 C707 ) C299_=_C1038( C299 C1038 ) C299_=_C1084( C299 C1084 ) C299_=_C2001( C299 C2001 ) \nC299_=_C2310( C299 C2310 ) C299_=_C2353( C299 C2353 ) C299_=_C3136( C299 C3136 ) C299_=_C3206( C299 C3206 ) C299_=_C3301( C299 C3301 ) C299_=_C3366( C299 C3366 ) \nC299_=_C3393( C299 C3393 ) C299_=_C3457( C299 C3457 ) C299_=_C3458( C299 C3458 ) C299_=_C3459( C299 C3459 ) C299_=_C3460( C299 C3460 ) C299_=_C3461( C299 C3461 ) \nC299_=_C3462( C299 C3462 ) C299_=_C3463( C299 C3463 ) C299_=_C3464( C299 C3464 ) C299_=_C3465( C299 C3465 ) C299_=_C3466( C299 C3466 ) C306_=_C336( C306 C336 ) \nC306_=_C718( C306 C718 ) C306_=_C1045( C306 C1045 ) C306_=_C1092( C306 C1092 ) C306_=_C1718( C306 C1718 ) C306_=_C2192( C306 C2192 ) C306_=_C2302( C306 C2302 ) \nC306_=_C2321( C306 C2321 ) C306_=_C2917( C306 C2917 ) C306_=_C3378( C306 C3378 ) C306_=_C3466( C306 C3466 ) C306_=_C3539( C306 C3539 ) C306_=_C3561( C306 C3561 ) \nC306_=_C3590( C306 C3590 ) C306_=_C3609( C306 C3609 ) C306_=_C3731( C306 C3731 ) C306_=_C3788( C306 C3788 ) C306_=_C3971( C306 C3971 ) C306_=_C4003( C306 C4003 ) \nC306_=_C4020( C306 C4020 ) C306_=_C4077( C306 C4077 ) C306_=_C4099( C306 C4099 ) C306_=_C4115( C306 C4115 ) C326_=_C336( C326 C336 ) C326_=_C573( C326 C573 ) \nC326_=_C707( C326 C707 ) C326_=_C1038( C326 C1038 ) C326_=_C1084( C326 C1084 ) C326_=_C2001( C326 C2001 ) C326_=_C2310( C326 C2310 ) C326_=_C2353( C326 C2353 ) \nC326_=_C3136( C326 C3136 ) C326_=_C3206( C326 C3206 ) C326_=_C3301( C326 C3301 ) C326_=_C3366( C326 C3366 ) C326_=_C3393( C326 C3393 ) C326_=_C3457( C326 C3457 ) \nC326_=_C3458( C326 C3458 ) C326_=_C3459( C326 C3459 ) C326_=_C3460( C326 C3460 ) C326_=_C3461( C326 C3461 ) C326_=_C3462( C326 C3462 ) C326_=_C3463( C326 C3463 ) \nC326_=_C3464( C326 C3464 ) C326_=_C3465( C326 C3465 ) C326_=_C3466( C326 C3466 ) C336_=_C718( C336 C718 ) C336_=_C1045( C336 C1045 ) C336_=_C1092( C336 C1092 ) \nC336_=_C1718( C336 C1718 ) C336_=_C2192( C336 C2192 ) C336_=_C2302( C336 C2302 ) C336_=_C2321( C336 C2321 ) C336_=_C2917( C336 C2917 ) C336_=_C3378( C336 C3378 ) \nC336_=_C3466( C336 C3466 ) C336_=_C3539( C336 C3539 ) C336_=_C3561( C336 C3561 ) C336_=_C3590( C336 C3590 ) C336_=_C3609( C336 C3609 ) C336_=_C3731( C336 C3731 ) \nC336_=_C3788( C336 C3788 ) C336_=_C3971( C336 C3971 ) C336_=_C4003( C336 C4003 ) C336_=_C4020( C336 C4020 ) C336_=_C4077( C336 C4077 ) C336_=_C4099( C336 C4099 ) \nC336_=_C4115( C336 C4115 ) C573_=_C707( C573 C707 ) C573_=_C1038( C573 C1038 ) C573_=_C1084( C573 C1084 ) C573_=_C2001( C573 C2001 ) C573_=_C2310( C573 C2310 ) \nC573_=_C2353( C573 C2353 ) C573_=_C3136( C573 C3136 ) C573_=_C3206( C573 C3206 ) C573_=_C3301( C573 C3301 ) C573_=_C3366( C573 C3366 ) C573_=_C3393( C573 C3393 ) \nC573_=_C3457( C573 C3457 ) C573_=_C3458( C573 C3458 ) C573_=_C3459( C573 C3459 ) C573_=_C3460( C573 C3460 ) C573_=_C3461( C573 C3461 ) C573_=_C3462( C573 C3462 ) \nC573_=_C3463( C573 C3463 ) C573_=_C3464( C573 C3464 ) C573_=_C3465( C573 C3465 ) C573_=_C3466( C573 C3466 ) C707_=_C718( C707 C718 ) C707_=_C1038( C707 C1038 ) \nC707_=_C1084( C707 C1084 ) C707_=_C2001( C707 C2001 ) C707_=_C2310( C707 C2310 ) C707_=_C2353( C707 C2353 ) C707_=_C3136( C707 C3136 ) C707_=_C3206( C707 C3206 ) \nC707_=_C3301( C707 C3301 ) C707_=_C3366( C707 C3366 ) C707_=_C3393( C707 C3393 ) C707_=_C3457( C707 C3457 ) C707_=_C3458( C707 C3458 ) C707_=_C3459( C707 C3459 ) \nC707_=_C3460( C707 C3460 ) C707_=_C3461( C707 C3461 ) C707_=_C3462( C707 C3462 ) C707_=_C3463( C707 C3463 ) C707_=_C3464( C707 C3464 ) C707_=_C3465( C707 C3465 ) \nC707_=_C3466( C707 C3466 ) C718_=_C1045( C718 C1045 ) C718_=_C1092( C718 C1092 ) C718_=_C1718( C718 C1718 ) C718_=_C2192( C718 C2192 ) C718_=_C2302( C718 C2302 ) \nC718_=_C2321( C718 C2321 ) C718_=_C2917( C718 C2917 ) C718_=_C3378( C718 C3378 ) C718_=_C3466( C718 C3466 ) C718_=_C3539( C718 C3539 ) C718_=_C3561( C718 C3561 ) \nC718_=_C3590( C718 C3590 ) C718_=_C3609( C718 C3609 ) C718_=_C3731( C718 C3731 ) C718_=_C3788( C718 C3788 ) C718_=_C3971( C718 C3971 ) C718_=_C4003( C718 C4003 ) \nC718_=_C4020( C718 C4020 ) C718_=_C4077( C718 C4077 ) C718_=_C4099( C718 C4099 ) C718_=_C4115( C718 C4115 ) C1038_=_C1045( C1038 C1045 ) C1038_=_C1084( C1038 C1084 ) \nC1038_=_C2001( C1038 C2001 ) C1038_=_C2310( C1038 C2310 ) C1038_=_C2353( C1038 C2353 ) C1038_=_C3136( C1038 C3136 ) C1038_=_C3206( C1038 C3206 ) C1038_=_C3301( C1038 C3301 ) \nC1038_=_C3366( C1038 C3366 ) C1038_=_C3393( C1038 C3393 ) C1038_=_C3457( C1038 C3457 ) C1038_=_C3458( C1038 C3458 ) C1038_=_C3459( C1038 C3459 ) C1038_=_C3460( C1038 C3460 ) \nC1038_=_C3461( C1038 C3461 ) C1038_=_C3462( C1038 C3462 ) C1038_=_C3463( C1038 C3463 ) C1038_=_C3464( C1038 C3464 ) C1038_=_C3465( C1038 C3465 ) C1038_=_C3466( C1038 C3466 ) \nC1045_=_C1092( C1045 C1092 ) C1045_=_C1718( C1045 C1718 ) C1045_=_C2192( C1045 C2192 ) C1045_=_C2302( C1045 C2302 ) C1045_=_C2321( C1045 C2321 ) C1045_=_C2917( C1045 C2917 ) \nC1045_=_C3378( C1045 C3378 ) C1045_=_C3466( C1045 C3466 ) C1045_=_C3539( C1045 C3539 ) C1045_=_C3561( C1045 C3561 ) C1045_=_C3590( C1045 C3590 ) C1045_=_C3609( C1045 C3609 ) \nC1045_=_C3731( C1045 C3731 ) C1045_=_C3788( C1045 C3788 ) C1045_=_C3971( C1045 C3971 ) C1045_=_C4003( C1045 C4003 ) C1045_=_C4020( C1045 C4020 ) C1045_=_C4077( C1045 C4077 ) \nC1045_=_C4099( C1045 C4099 ) C1045_=_C4115( C1045 C4115 ) C1084_=_C1092( C1084 C1092 ) C1084_=_C2001( C1084 C2001 ) C1084_=_C2310( C1084 C2310 ) C1084_=_C2353( C1084 C2353 ) \nC1084_=_C3136( C1084 C3136 ) C1084_=_C3206( C1084 C3206 ) C1084_=_C3301( C1084 C3301 ) C1084_=_C3366( C1084 C3366 ) C1084_=_C3393( C1084 C3393 ) C1084_=_C3457( C1084 C3457 ) \nC1084_=_C3458( C1084 C3458 ) C1084_=_C3459( C1084 C3459 ) C1084_=_C3460( C1084 C3460 ) C1084_=_C3461( C1084 C3461 ) C1084_=_C3462( C1084 C3462 ) C1084_=_C3463( C1084 C3463 ) \nC1084_=_C3464( C1084 C3464 ) C1084_=_C3465( C1084 C3465 ) C1084_=_C3466( C1084 C3466 ) C1092_=_C1718( C1092 C1718 ) C1092_=_C2192( C1092 C2192 ) C1092_=_C2302( C1092 C2302 ) \nC1092_=_C2321( C1092 C2321 ) C1092_=_C2917( C1092 C2917 ) C1092_=_C3378( C1092 C3378 ) C1092_=_C3466( C1092 C3466 ) C1092_=_C3539( C1092 C3539 ) C1092_=_C3561( C1092 C3561 ) \nC1092_=_C3590( C1092 C3590 ) C1092_=_C3609( C1092 C3609 ) C1092_=_C3731( C1092 C3731 ) C1092_=_C3788( C1092 C3788 ) C1092_=_C3971( C1092 C3971 ) C1092_=_C4003( C1092 C4003 ) \nC1092_=_C4020( C1092 C4020 ) C1092_=_C4077( C1092 C4077 ) C1092_=_C4099( C1092 C4099 ) C1092_=_C4115( C1092 C4115 ) C1718_=_C2192( C1718 C2192 ) C1718_=_C2302( C1718 C2302 ) \nC1718_=_C2321( C1718 C2321 ) C1718_=_C2917( C1718 C2917 ) C1718_=_C3378( C1718 C3378 ) C1718_=_C3466( C1718 C3466 ) C1718_=_C3539( C1718 C3539 ) C1718_=_C3561( C1718 C3561 ) \nC1718_=_C3590( C1718 C3590 ) C1718_=_C3609( C1718 C3609 ) C1718_=_C3731( C1718 C3731 ) C1718_=_C3788( C1718 C3788 ) C1718_=_C3971( C1718 C3971 ) C1718_=_C4003( C1718 C4003 ) \nC1718_=_C4020( C1718 C4020 ) C1718_=_C4077( C1718 C4077 ) C1718_=_C4099( C1718 C4099 ) C1718_=_C4115( C1718 C4115 ) C2001_=_C2310( C2001 C2310 ) C2001_=_C2353( C2001 C2353 ) \nC2001_=_C3136( C2001 C3136 ) C2001_=_C3206( C2001 C3206 ) C2001_=_C3301( C2001 C3301 ) C2001_=_C3366( C2001 C3366 ) C2001_=_C3393( C2001 C3393 ) C2001_=_C3457( C2001 C3457 ) \nC2001_=_C3458( C2001 C3458 ) C2001_=_C3459( C2001 C3459 ) C2001_=_C3460( C2001 C3460 ) C2001_=_C3461( C2001 C3461 ) C2001_=_C3462( C2001 C3462 ) C2001_=_C3463( C2001 C3463 ) \nC2001_=_C3464( C2001 C3464 ) C2001_=_C3465( C2001 C3465 ) C2001_=_C3466( C2001 C3466 ) C2192_=_C2302( C2192 C2302 ) C2192_=_C2321( C2192 C2321 ) C2192_=_C2917( C2192 C2917 ) \nC2192_=_C3378( C2192 C3378 ) C2192_=_C3466( C2192 C3466 ) C2192_=_C3539( C2192 C3539 ) C2192_=_C3561( C2192 C3561 ) C2192_=_C3590( C2192 C3590 ) C2192_=_C3609( C2192 C3609 ) \nC2192_=_C3731( C2192 C3731 ) C2192_=_C3788( C2192 C3788 ) C2192_=_C3971( C2192 C3971 ) C2192_=_C4003( C2192 C4003 ) C2192_=_C4020( C2192 C4020 ) C2192_=_C4077( C2192 C4077 ) \nC2192_=_C4099( C2192 C4099 ) C2192_=_C4115( C2192 C4115 ) C2302_=_C2321( C2302 C2321</w:t>
      </w:r>
    </w:p>
    <w:p>
      <w:pPr>
        <w:pStyle w:val="PreformattedText"/>
        <w:bidi w:val="0"/>
        <w:spacing w:before="0" w:after="0"/>
        <w:jc w:val="left"/>
        <w:rPr/>
      </w:pPr>
      <w:r>
        <w:rPr/>
        <w:t xml:space="preserve"> </w:t>
      </w:r>
      <w:r>
        <w:rPr/>
        <w:t>) C2302_=_C2917( C2302 C2917 ) C2302_=_C3378( C2302 C3378 ) C2302_=_C3466( C2302 C3466 ) \nC2302_=_C3539( C2302 C3539 ) C2302_=_C3561( C2302 C3561 ) C2302_=_C3590( C2302 C3590 ) C2302_=_C3609( C2302 C3609 ) C2302_=_C3731( C2302 C3731 ) C2302_=_C3788( C2302 C3788 ) \nC2302_=_C3971( C2302 C3971 ) C2302_=_C4003( C2302 C4003 ) C2302_=_C4020( C2302 C4020 ) C2302_=_C4077( C2302 C4077 ) C2302_=_C4099( C2302 C4099 ) C2302_=_C4115( C2302 C4115 ) \nC2310_=_C2321( C2310 C2321 ) C2310_=_C2353( C2310 C2353 ) C2310_=_C3136( C2310 C3136 ) C2310_=_C3206( C2310 C3206 ) C2310_=_C3301( C2310 C3301 ) C2310_=_C3366( C2310 C3366 ) \nC2310_=_C3393( C2310 C3393 ) C2310_=_C3457( C2310 C3457 ) C2310_=_C3458( C2310 C3458 ) C2310_=_C3459( C2310 C3459 ) C2310_=_C3460( C2310 C3460 ) C2310_=_C3461( C2310 C3461 ) \nC2310_=_C3462( C2310 C3462 ) C2310_=_C3463( C2310 C3463 ) C2310_=_C3464( C2310 C3464 ) C2310_=_C3465( C2310 C3465 ) C2310_=_C3466( C2310 C3466 ) C2321_=_C2917( C2321 C2917 ) \nC2321_=_C3378( C2321 C3378 ) C2321_=_C3466( C2321 C3466 ) C2321_=_C3539( C2321 C3539 ) C2321_=_C3561( C2321 C3561 ) C2321_=_C3590( C2321 C3590 ) C2321_=_C3609( C2321 C3609 ) \nC2321_=_C3731( C2321 C3731 ) C2321_=_C3788( C2321 C3788 ) C2321_=_C3971( C2321 C3971 ) C2321_=_C4003( C2321 C4003 ) C2321_=_C4020( C2321 C4020 ) C2321_=_C4077( C2321 C4077 ) \nC2321_=_C4099( C2321 C4099 ) C2321_=_C4115( C2321 C4115 ) C2353_=_C3136( C2353 C3136 ) C2353_=_C3206( C2353 C3206 ) C2353_=_C3301( C2353 C3301 ) C2353_=_C3366( C2353 C3366 ) \nC2353_=_C3393( C2353 C3393 ) C2353_=_C3457( C2353 C3457 ) C2353_=_C3458( C2353 C3458 ) C2353_=_C3459( C2353 C3459 ) C2353_=_C3460( C2353 C3460 ) C2353_=_C3461( C2353 C3461 ) \nC2353_=_C3462( C2353 C3462 ) C2353_=_C3463( C2353 C3463 ) C2353_=_C3464( C2353 C3464 ) C2353_=_C3465( C2353 C3465 ) C2353_=_C3466( C2353 C3466 ) C2917_=_C3378( C2917 C3378 ) \nC2917_=_C3466( C2917 C3466 ) C2917_=_C3539( C2917 C3539 ) C2917_=_C3561( C2917 C3561 ) C2917_=_C3590( C2917 C3590 ) C2917_=_C3609( C2917 C3609 ) C2917_=_C3731( C2917 C3731 ) \nC2917_=_C3788( C2917 C3788 ) C2917_=_C3971( C2917 C3971 ) C2917_=_C4003( C2917 C4003 ) C2917_=_C4020( C2917 C4020 ) C2917_=_C4077( C2917 C4077 ) C2917_=_C4099( C2917 C4099 ) \nC2917_=_C4115( C2917 C4115 ) C3136_=_C3206( C3136 C3206 ) C3136_=_C3301( C3136 C3301 ) C3136_=_C3366( C3136 C3366 ) C3136_=_C3393( C3136 C3393 ) C3136_=_C3457( C3136 C3457 ) \nC3136_=_C3458( C3136 C3458 ) C3136_=_C3459( C3136 C3459 ) C3136_=_C3460( C3136 C3460 ) C3136_=_C3461( C3136 C3461 ) C3136_=_C3462( C3136 C3462 ) C3136_=_C3463( C3136 C3463 ) \nC3136_=_C3464( C3136 C3464 ) C3136_=_C3465( C3136 C3465 ) C3136_=_C3466( C3136 C3466 ) C3206_=_C3301( C3206 C3301 ) C3206_=_C3366( C3206 C3366 ) C3206_=_C3393( C3206 C3393 ) \nC3206_=_C3457( C3206 C3457 ) C3206_=_C3458( C3206 C3458 ) C3206_=_C3459( C3206 C3459 ) C3206_=_C3460( C3206 C3460 ) C3206_=_C3461( C3206 C3461 ) C3206_=_C3462( C3206 C3462 ) \nC3206_=_C3463( C3206 C3463 ) C3206_=_C3464( C3206 C3464 ) C3206_=_C3465( C3206 C3465 ) C3206_=_C3466( C3206 C3466 ) C3301_=_C3366( C3301 C3366 ) C3301_=_C3393( C3301 C3393 ) \nC3301_=_C3457( C3301 C3457 ) C3301_=_C3458( C3301 C3458 ) C3301_=_C3459( C3301 C3459 ) C3301_=_C3460( C3301 C3460 ) C3301_=_C3461( C3301 C3461 ) C3301_=_C3462( C3301 C3462 ) \nC3301_=_C3463( C3301 C3463 ) C3301_=_C3464( C3301 C3464 ) C3301_=_C3465( C3301 C3465 ) C3301_=_C3466( C3301 C3466 ) C3366_=_C3378( C3366 C3378 ) C3366_=_C3393( C3366 C3393 ) \nC3366_=_C3457( C3366 C3457 ) C3366_=_C3458( C3366 C3458 ) C3366_=_C3459( C3366 C3459 ) C3366_=_C3460( C3366 C3460 ) C3366_=_C3461( C3366 C3461 ) C3366_=_C3462( C3366 C3462 ) \nC3366_=_C3463( C3366 C3463 ) C3366_=_C3464( C3366 C3464 ) C3366_=_C3465( C3366 C3465 ) C3366_=_C3466( C3366 C3466 ) C3378_=_C3466( C3378 C3466 ) C3378_=_C3539( C3378 C3539 ) \nC3378_=_C3561( C3378 C3561 ) C3378_=_C3590( C3378 C3590 ) C3378_=_C3609( C3378 C3609 ) C3378_=_C3731( C3378 C3731 ) C3378_=_C3788( C3378 C3788 ) C3378_=_C3971( C3378 C3971 ) \nC3378_=_C4003( C3378 C4003 ) C3378_=_C4020( C3378 C4020 ) C3378_=_C4077( C3378 C4077 ) C3378_=_C4099( C3378 C4099 ) C3378_=_C4115( C3378 C4115 ) C3393_=_C3457( C3393 C3457 ) \nC3393_=_C3458( C3393 C3458 ) C3393_=_C3459( C3393 C3459 ) C3393_=_C3460( C3393 C3460 ) C3393_=_C3461( C3393 C3461 ) C3393_=_C3462( C3393 C3462 ) C3393_=_C3463( C3393 C3463 ) \nC3393_=_C3464( C3393 C3464 ) C3393_=_C3465( C3393 C3465 ) C3393_=_C3466( C3393 C3466 ) C3457_=_C3458( C3457 C3458 ) C3457_=_C3459( C3457 C3459 ) C3457_=_C3460( C3457 C3460 ) \nC3457_=_C3461( C3457 C3461 ) C3457_=_C3462( C3457 C3462 ) C3457_=_C3463( C3457 C3463 ) C3457_=_C3464( C3457 C3464 ) C3457_=_C3465( C3457 C3465 ) C3457_=_C3466( C3457 C3466 ) \nC3458_=_C3459( C3458 C3459 ) C3458_=_C3460( C3458 C3460 ) C3458_=_C3461( C3458 C3461 ) C3458_=_C3462( C3458 C3462 ) C3458_=_C3463( C3458 C3463 ) C3458_=_C3464( C3458 C3464 ) \nC3458_=_C3465( C3458 C3465 ) C3458_=_C3466( C3458 C3466 ) C3458_=_C3590( C3458 C3590 ) C3459_=_C3460( C3459 C3460 ) C3459_=_C3461( C3459 C3461 ) C3459_=_C3462( C3459 C3462 ) \nC3459_=_C3463( C3459 C3463 ) C3459_=_C3464( C3459 C3464 ) C3459_=_C3465( C3459 C3465 ) C3459_=_C3466( C3459 C3466 ) C3459_=_C3609( C3459 C3609 ) C3460_=_C3461( C3460 C3461 ) \nC3460_=_C3462( C3460 C3462 ) C3460_=_C3463( C3460 C3463 ) C3460_=_C3464( C3460 C3464 ) C3460_=_C3465( C3460 C3465 ) C3460_=_C3466( C3460 C3466 ) C3461_=_C3462( C3461 C3462 ) \nC3461_=_C3463( C3461 C3463 ) C3461_=_C3464( C3461 C3464 ) C3461_=_C3465( C3461 C3465 ) C3461_=_C3466( C3461 C3466 ) C3461_=_C3971( C3461 C3971 ) C3462_=_C3463( C3462 C3463 ) \nC3462_=_C3464( C3462 C3464 ) C3462_=_C3465( C3462 C3465 ) C3462_=_C3466( C3462 C3466 ) C3462_=_C4003( C3462 C4003 ) C3463_=_C3464( C3463 C3464 ) C3463_=_C3465( C3463 C3465 ) \nC3463_=_C3466( C3463 C3466 ) C3463_=_C4020( C3463 C4020 ) C3464_=_C3465( C3464 C3465 ) C3464_=_C3466( C3464 C3466 ) C3464_=_C4077( C3464 C4077 ) C3465_=_C3466( C3465 C3466 ) \nC3465_=_C4115( C3465 C4115 ) C3466_=_C3539( C3466 C3539 ) C3466_=_C3561( C3466 C3561 ) C3466_=_C3590( C3466 C3590 ) C3466_=_C3609( C3466 C3609 ) C3466_=_C3731( C3466 C3731 ) \nC3466_=_C3788( C3466 C3788 ) C3466_=_C3971( C3466 C3971 ) C3466_=_C4003( C3466 C4003 ) C3466_=_C4020( C3466 C4020 ) C3466_=_C4077( C3466 C4077 ) C3466_=_C4099( C3466 C4099 ) \nC3466_=_C4115( C3466 C4115 ) C3539_=_C3561( C3539 C3561 ) C3539_=_C3590( C3539 C3590 ) C3539_=_C3609( C3539 C3609 ) C3539_=_C3731( C3539 C3731 ) C3539_=_C3788( C3539 C3788 ) \nC3539_=_C3971( C3539 C3971 ) C3539_=_C4003( C3539 C4003 ) C3539_=_C4020( C3539 C4020 ) C3539_=_C4077( C3539 C4077 ) C3539_=_C4099( C3539 C4099 ) C3539_=_C4115( C3539 C4115 ) \nC3561_=_C3590( C3561 C3590 ) C3561_=_C3609( C3561 C3609 ) C3561_=_C3731( C3561 C3731 ) C3561_=_C3788( C3561 C3788 ) C3561_=_C3971( C3561 C3971 ) C3561_=_C4003( C3561 C4003 ) \nC3561_=_C4020( C3561 C4020 ) C3561_=_C4077( C3561 C4077 ) C3561_=_C4099( C3561 C4099 ) C3561_=_C4115( C3561 C4115 ) C3590_=_C3609( C3590 C3609 ) C3590_=_C3731( C3590 C3731 ) \nC3590_=_C3788( C3590 C3788 ) C3590_=_C3971( C3590 C3971 ) C3590_=_C4003( C3590 C4003 ) C3590_=_C4020( C3590 C4020 ) C3590_=_C4077( C3590 C4077 ) C3590_=_C4099( C3590 C4099 ) \nC3590_=_C4115( C3590 C4115 ) C3609_=_C3731( C3609 C3731 ) C3609_=_C3788( C3609 C3788 ) C3609_=_C3971( C3609 C3971 ) C3609_=_C4003( C3609 C4003 ) C3609_=_C4020( C3609 C4020 ) \nC3609_=_C4077( C3609 C4077 ) C3609_=_C4099( C3609 C4099 ) C3609_=_C4115( C3609 C4115 ) C3731_=_C3788( C3731 C3788 ) C3731_=_C3971( C3731 C3971 ) C3731_=_C4003( C3731 C4003 ) \nC3731_=_C4020( C3731 C4020 ) C3731_=_C4077( C3731 C4077 ) C3731_=_C4099( C3731 C4099 ) C3731_=_C4115( C3731 C4115 ) C3788_=_C3971( C3788 C3971 ) C3788_=_C4003( C3788 C4003 ) \nC3788_=_C4020( C3788 C4020 ) C3788_=_C4077( C3788 C4077 ) C3788_=_C4099( C3788 C4099 ) C3788_=_C4115( C3788 C4115 ) C3971_=_C4003( C3971 C4003 ) C3971_=_C4020( C3971 C4020 ) \nC3971_=_C4077( C3971 C4077 ) C3971_=_C4099( C3971 C4099 ) C3971_=_C4115( C3971 C4115 ) C4003_=_C4020( C4003 C4020 ) C4003_=_C4077( C4003 C4077 ) C4003_=_C4099( C4003 C4099 ) \nC4003_=_C4115( C4003 C4115 ) C4020_=_C4077( C4020 C4077 ) C4020_=_C4099( C4020 C4099 ) C4020_=_C4115( C4020 C4115 ) C4077_=_C4099( C4077 C4099 ) C4077_=_C4115( C4077 C4115 ) \nC4099_=_C4115( C4099 C4115 ) "];108-&gt;156[label="50: C208 C214 C260 C269 C299 \nC306 C326 C336 C573 C707 C718 \nC1038 C1045 C1084 C1092 C1718 C2001 \nC2192 C2302 C2310 C2321 C2353 C2917 \nC3136 C3206 C3301 C3366 C3378 C3393 \nC3457 C3458 C3459 C3460 C3461 C3462 \nC3463 C3464 C3465 C3539 C3561 C3590 \nC3609 C3731 C3788 C3971 C4003 C4020 \nC4077 C4099 C4115 \n616: C208_=_C214 ,C208_=_C260 ,C208_=_C299 ,C208_=_C326 ,C208_=_C573 ,\nC208_=_C707 ,C208_=_C1038 ,C208_=_C1084 ,C208_=_C2001 ,C208_=_C2310 ,C208_=_C2353 ,\nC208_=_C3136 ,C208_=_C3206 ,C208_=_C3301 ,C208_=_C3366 ,C208_=_C3393 ,C208_=_C3457 ,\nC208_=_C3458 ,C208_=_C3459 ,C208_=_C3460 ,C208_=_C3461 ,C208_=_C3462 ,C208_=_C3463 ,\nC208_=_C3464 ,C208_=_C3465 ,C214_=_C269 ,C214_=_C306 ,C214_=_C336 ,C214_=_C718 ,\nC214_=_C1045 ,C214_=_C1092 ,C214_=_C1718 ,C214_=_C2192 ,C214_=_C2302 ,C214_=_C2321 ,\nC214_=_C2917 ,C214_=_C3378 ,C214_=_C3539 ,C214_=_C3561 ,C214_=_C3590 ,C214_=_C3609 ,\nC214_=_C3731 ,C214_=_C3788 ,C214_=_C3971 ,C214_=_C4003 ,C214_=_C4020 ,C214_=_C4077 ,\nC214_=_C4099 ,C214_=_C4115 ,C260_=_C269 ,C260_=_C299 ,C260_=_C326 ,C260_=_C573 ,\nC260_=_C707 ,C260_=_C1038 ,C260_=_C1084 ,C260_=_C2001 ,C260_=_C2310 ,C260_=_C2353 ,\nC260_=_C3136 ,C260_=_C3206 ,C260_=_C3301 ,C260_=_C3366 ,C260_=_C3393 ,C260_=_C3457 ,\nC260_=_C3458 ,C260_=_C3459 ,C260_=_C3460 ,C260_=_C3461 ,C260_=_C3462 ,C260_=_C3463 ,\nC260_=_C3464 ,C260_=_C3465 ,C269_=_C306 ,C269_=_C336 ,C269_=_C718 ,C269_=_C1045 ,\nC269_=_C1092 ,C269_=_C1718 ,C269_=_C2192 ,C269_=_C2302 ,C269_=_C2321 ,C269_=_C2917 ,\nC269_=_C3378 ,C269_=_C3539 ,C269_=_C3561 ,C269_=_C3590 ,C269_=_C3609 ,C269_=_C3731 ,\nC269_=_C3788 ,C269_=_C3971 ,C269_=_C4003 ,C269_=_C4020 ,C269_=_C4077 ,C269_=_C4099 ,\nC269_=_C4115</w:t>
      </w:r>
    </w:p>
    <w:p>
      <w:pPr>
        <w:pStyle w:val="PreformattedText"/>
        <w:bidi w:val="0"/>
        <w:spacing w:before="0" w:after="0"/>
        <w:jc w:val="left"/>
        <w:rPr/>
      </w:pPr>
      <w:r>
        <w:rPr/>
        <w:t xml:space="preserve"> </w:t>
      </w:r>
      <w:r>
        <w:rPr/>
        <w:t>,C299_=_C306 ,C299_=_C326 ,C299_=_C573 ,C299_=_C707 ,C299_=_C1038 ,\nC299_=_C1084 ,C299_=_C2001 ,C299_=_C2310 ,C299_=_C2353 ,C299_=_C3136 ,C299_=_C3206 ,\nC299_=_C3301 ,C299_=_C3366 ,C299_=_C3393 ,C299_=_C3457 ,C299_=_C3458 ,C299_=_C3459 ,\nC299_=_C3460 ,C299_=_C3461 ,C299_=_C3462 ,C299_=_C3463 ,C299_=_C3464 ,C299_=_C3465 ,\nC306_=_C336 ,C306_=_C718 ,C306_=_C1045 ,C306_=_C1092 ,C306_=_C1718 ,C306_=_C2192 ,\nC306_=_C2302 ,C306_=_C2321 ,C306_=_C2917 ,C306_=_C3378 ,C306_=_C3539 ,C306_=_C3561 ,\nC306_=_C3590 ,C306_=_C3609 ,C306_=_C3731 ,C306_=_C3788 ,C306_=_C3971 ,C306_=_C4003 ,\nC306_=_C4020 ,C306_=_C4077 ,C306_=_C4099 ,C306_=_C4115 ,C326_=_C336 ,C326_=_C573 ,\nC326_=_C707 ,C326_=_C1038 ,C326_=_C1084 ,C326_=_C2001 ,C326_=_C2310 ,C326_=_C2353 ,\nC326_=_C3136 ,C326_=_C3206 ,C326_=_C3301 ,C326_=_C3366 ,C326_=_C3393 ,C326_=_C3457 ,\nC326_=_C3458 ,C326_=_C3459 ,C326_=_C3460 ,C326_=_C3461 ,C326_=_C3462 ,C326_=_C3463 ,\nC326_=_C3464 ,C326_=_C3465 ,C336_=_C718 ,C336_=_C1045 ,C336_=_C1092 ,C336_=_C1718 ,\nC336_=_C2192 ,C336_=_C2302 ,C336_=_C2321 ,C336_=_C2917 ,C336_=_C3378 ,C336_=_C3539 ,\nC336_=_C3561 ,C336_=_C3590 ,C336_=_C3609 ,C336_=_C3731 ,C336_=_C3788 ,C336_=_C3971 ,\nC336_=_C4003 ,C336_=_C4020 ,C336_=_C4077 ,C336_=_C4099 ,C336_=_C4115 ,C573_=_C707 ,\nC573_=_C1038 ,C573_=_C1084 ,C573_=_C2001 ,C573_=_C2310 ,C573_=_C2353 ,C573_=_C3136 ,\nC573_=_C3206 ,C573_=_C3301 ,C573_=_C3366 ,C573_=_C3393 ,C573_=_C3457 ,C573_=_C3458 ,\nC573_=_C3459 ,C573_=_C3460 ,C573_=_C3461 ,C573_=_C3462 ,C573_=_C3463 ,C573_=_C3464 ,\nC573_=_C3465 ,C707_=_C718 ,C707_=_C1038 ,C707_=_C1084 ,C707_=_C2001 ,C707_=_C2310 ,\nC707_=_C2353 ,C707_=_C3136 ,C707_=_C3206 ,C707_=_C3301 ,C707_=_C3366 ,C707_=_C3393 ,\nC707_=_C3457 ,C707_=_C3458 ,C707_=_C3459 ,C707_=_C3460 ,C707_=_C3461 ,C707_=_C3462 ,\nC707_=_C3463 ,C707_=_C3464 ,C707_=_C3465 ,C718_=_C1045 ,C718_=_C1092 ,C718_=_C1718 ,\nC718_=_C2192 ,C718_=_C2302 ,C718_=_C2321 ,C718_=_C2917 ,C718_=_C3378 ,C718_=_C3539 ,\nC718_=_C3561 ,C718_=_C3590 ,C718_=_C3609 ,C718_=_C3731 ,C718_=_C3788 ,C718_=_C3971 ,\nC718_=_C4003 ,C718_=_C4020 ,C718_=_C4077 ,C718_=_C4099 ,C718_=_C4115 ,C1038_=_C1045 ,\nC1038_=_C1084 ,C1038_=_C2001 ,C1038_=_C2310 ,C1038_=_C2353 ,C1038_=_C3136 ,C1038_=_C3206 ,\nC1038_=_C3301 ,C1038_=_C3366 ,C1038_=_C3393 ,C1038_=_C3457 ,C1038_=_C3458 ,C1038_=_C3459 ,\nC1038_=_C3460 ,C1038_=_C3461 ,C1038_=_C3462 ,C1038_=_C3463 ,C1038_=_C3464 ,C1038_=_C3465 ,\nC1045_=_C1092 ,C1045_=_C1718 ,C1045_=_C2192 ,C1045_=_C2302 ,C1045_=_C2321 ,C1045_=_C2917 ,\nC1045_=_C3378 ,C1045_=_C3539 ,C1045_=_C3561 ,C1045_=_C3590 ,C1045_=_C3609 ,C1045_=_C3731 ,\nC1045_=_C3788 ,C1045_=_C3971 ,C1045_=_C4003 ,C1045_=_C4020 ,C1045_=_C4077 ,C1045_=_C4099 ,\nC1045_=_C4115 ,C1084_=_C1092 ,C1084_=_C2001 ,C1084_=_C2310 ,C1084_=_C2353 ,C1084_=_C3136 ,\nC1084_=_C3206 ,C1084_=_C3301 ,C1084_=_C3366 ,C1084_=_C3393 ,C1084_=_C3457 ,C1084_=_C3458 ,\nC1084_=_C3459 ,C1084_=_C3460 ,C1084_=_C3461 ,C1084_=_C3462 ,C1084_=_C3463 ,C1084_=_C3464 ,\nC1084_=_C3465 ,C1092_=_C1718 ,C1092_=_C2192 ,C1092_=_C2302 ,C1092_=_C2321 ,C1092_=_C2917 ,\nC1092_=_C3378 ,C1092_=_C3539 ,C1092_=_C3561 ,C1092_=_C3590 ,C1092_=_C3609 ,C1092_=_C3731 ,\nC1092_=_C3788 ,C1092_=_C3971 ,C1092_=_C4003 ,C1092_=_C4020 ,C1092_=_C4077 ,C1092_=_C4099 ,\nC1092_=_C4115 ,C1718_=_C2192 ,C1718_=_C2302 ,C1718_=_C2321 ,C1718_=_C2917 ,C1718_=_C3378 ,\nC1718_=_C3539 ,C1718_=_C3561 ,C1718_=_C3590 ,C1718_=_C3609 ,C1718_=_C3731 ,C1718_=_C3788 ,\nC1718_=_C3971 ,C1718_=_C4003 ,C1718_=_C4020 ,C1718_=_C4077 ,C1718_=_C4099 ,C1718_=_C4115 ,\nC2001_=_C2310 ,C2001_=_C2353 ,C2001_=_C3136 ,C2001_=_C3206 ,C2001_=_C3301 ,C2001_=_C3366 ,\nC2001_=_C3393 ,C2001_=_C3457 ,C2001_=_C3458 ,C2001_=_C3459 ,C2001_=_C3460 ,C2001_=_C3461 ,\nC2001_=_C3462 ,C2001_=_C3463 ,C2001_=_C3464 ,C2001_=_C3465 ,C2192_=_C2302 ,C2192_=_C2321 ,\nC2192_=_C2917 ,C2192_=_C3378 ,C2192_=_C3539 ,C2192_=_C3561 ,C2192_=_C3590 ,C2192_=_C3609 ,\nC2192_=_C3731 ,C2192_=_C3788 ,C2192_=_C3971 ,C2192_=_C4003 ,C2192_=_C4020 ,C2192_=_C4077 ,\nC2192_=_C4099 ,C2192_=_C4115 ,C2302_=_C2321 ,C2302_=_C2917 ,C2302_=_C3378 ,C2302_=_C3539 ,\nC2302_=_C3561 ,C2302_=_C3590 ,C2302_=_C3609 ,C2302_=_C3731 ,C2302_=_C3788 ,C2302_=_C3971 ,\nC2302_=_C4003 ,C2302_=_C4020 ,C2302_=_C4077 ,C2302_=_C4099 ,C2302_=_C4115 ,C2310_=_C2321 ,\nC2310_=_C2353 ,C2310_=_C3136 ,C2310_=_C3206 ,C2310_=_C3301 ,C2310_=_C3366 ,C2310_=_C3393 ,\nC2310_=_C3457 ,C2310_=_C3458 ,C2310_=_C3459 ,C2310_=_C3460 ,C2310_=_C3461 ,C2310_=_C3462 ,\nC2310_=_C3463 ,C2310_=_C3464 ,C2310_=_C3465 ,C2321_=_C2917 ,C2321_=_C3378 ,C2321_=_C3539 ,\nC2321_=_C3561 ,C2321_=_C3590 ,C2321_=_C3609 ,C2321_=_C3731 ,C2321_=_C3788 ,C2321_=_C3971 ,\nC2321_=_C4003 ,C2321_=_C4020 ,C2321_=_C4077 ,C2321_=_C4099 ,C2321_=_C4115 ,C2353_=_C3136 ,\nC2353_=_C3206 ,C2353_=_C3301 ,C2353_=_C3366 ,C2353_=_C3393 ,C2353_=_C3457 ,C2353_=_C3458 ,\nC2353_=_C3459 ,C2353_=_C3460 ,C2353_=_C3461 ,C2353_=_C3462 ,C2353_=_C3463 ,C2353_=_C3464 ,\nC2353_=_C3465 ,C2917_=_C3378 ,C2917_=_C3539 ,C2917_=_C3561 ,C2917_=_C3590 ,C2917_=_C3609 ,\nC2917_=_C3731 ,C2917_=_C3788 ,C2917_=_C3971 ,C2917_=_C4003 ,C2917_=_C4020 ,C2917_=_C4077 ,\nC2917_=_C4099 ,C2917_=_C4115 ,C3136_=_C3206 ,C3136_=_C3301 ,C3136_=_C3366 ,C3136_=_C3393 ,\nC3136_=_C3457 ,C3136_=_C3458 ,C3136_=_C3459 ,C3136_=_C3460 ,C3136_=_C3461 ,C3136_=_C3462 ,\nC3136_=_C3463 ,C3136_=_C3464 ,C3136_=_C3465 ,C3206_=_C3301 ,C3206_=_C3366 ,C3206_=_C3393 ,\nC3206_=_C3457 ,C3206_=_C3458 ,C3206_=_C3459 ,C3206_=_C3460 ,C3206_=_C3461 ,C3206_=_C3462 ,\nC3206_=_C3463 ,C3206_=_C3464 ,C3206_=_C3465 ,C3301_=_C3366 ,C3301_=_C3393 ,C3301_=_C3457 ,\nC3301_=_C3458 ,C3301_=_C3459 ,C3301_=_C3460 ,C3301_=_C3461 ,C3301_=_C3462 ,C3301_=_C3463 ,\nC3301_=_C3464 ,C3301_=_C3465 ,C3366_=_C3378 ,C3366_=_C3393 ,C3366_=_C3457 ,C3366_=_C3458 ,\nC3366_=_C3459 ,C3366_=_C3460 ,C3366_=_C3461 ,C3366_=_C3462 ,C3366_=_C3463 ,C3366_=_C3464 ,\nC3366_=_C3465 ,C3378_=_C3539 ,C3378_=_C3561 ,C3378_=_C3590 ,C3378_=_C3609 ,C3378_=_C3731 ,\nC3378_=_C3788 ,C3378_=_C3971 ,C3378_=_C4003 ,C3378_=_C4020 ,C3378_=_C4077 ,C3378_=_C4099 ,\nC3378_=_C4115 ,C3393_=_C3457 ,C3393_=_C3458 ,C3393_=_C3459 ,C3393_=_C3460 ,C3393_=_C3461 ,\nC3393_=_C3462 ,C3393_=_C3463 ,C3393_=_C3464 ,C3393_=_C3465 ,C3457_=_C3458 ,C3457_=_C3459 ,\nC3457_=_C3460 ,C3457_=_C3461 ,C3457_=_C3462 ,C3457_=_C3463 ,C3457_=_C3464 ,C3457_=_C3465 ,\nC3458_=_C3459 ,C3458_=_C3460 ,C3458_=_C3461 ,C3458_=_C3462 ,C3458_=_C3463 ,C3458_=_C3464 ,\nC3458_=_C3465 ,C3458_=_C3590 ,C3459_=_C3460 ,C3459_=_C3461 ,C3459_=_C3462 ,C3459_=_C3463 ,\nC3459_=_C3464 ,C3459_=_C3465 ,C3459_=_C3609 ,C3460_=_C3461 ,C3460_=_C3462 ,C3460_=_C3463 ,\nC3460_=_C3464 ,C3460_=_C3465 ,C3461_=_C3462 ,C3461_=_C3463 ,C3461_=_C3464 ,C3461_=_C3465 ,\nC3461_=_C3971 ,C3462_=_C3463 ,C3462_=_C3464 ,C3462_=_C3465 ,C3462_=_C4003 ,C3463_=_C3464 ,\nC3463_=_C3465 ,C3463_=_C4020 ,C3464_=_C3465 ,C3464_=_C4077 ,C3465_=_C4115 ,C3539_=_C3561 ,\nC3539_=_C3590 ,C3539_=_C3609 ,C3539_=_C3731 ,C3539_=_C3788 ,C3539_=_C3971 ,C3539_=_C4003 ,\nC3539_=_C4020 ,C3539_=_C4077 ,C3539_=_C4099 ,C3539_=_C4115 ,C3561_=_C3590 ,C3561_=_C3609 ,\nC3561_=_C3731 ,C3561_=_C3788 ,C3561_=_C3971 ,C3561_=_C4003 ,C3561_=_C4020 ,C3561_=_C4077 ,\nC3561_=_C4099 ,C3561_=_C4115 ,C3590_=_C3609 ,C3590_=_C3731 ,C3590_=_C3788 ,C3590_=_C3971 ,\nC3590_=_C4003 ,C3590_=_C4020 ,C3590_=_C4077 ,C3590_=_C4099 ,C3590_=_C4115 ,C3609_=_C3731 ,\nC3609_=_C3788 ,C3609_=_C3971 ,C3609_=_C4003 ,C3609_=_C4020 ,C3609_=_C4077 ,C3609_=_C4099 ,\nC3609_=_C4115 ,C3731_=_C3788 ,C3731_=_C3971 ,C3731_=_C4003 ,C3731_=_C4020 ,C3731_=_C4077 ,\nC3731_=_C4099 ,C3731_=_C4115 ,C3788_=_C3971 ,C3788_=_C4003 ,C3788_=_C4020 ,C3788_=_C4077 ,\nC3788_=_C4099 ,C3788_=_C4115 ,C3971_=_C4003 ,C3971_=_C4020 ,C3971_=_C4077 ,C3971_=_C4099 ,\nC3971_=_C4115 ,C4003_=_C4020 ,C4003_=_C4077 ,C4003_=_C4099 ,C4003_=_C4115 ,C4020_=_C4077 ,\nC4020_=_C4099 ,C4020_=_C4115 ,C4077_=_C4099 ,C4077_=_C4115 ,C4099_=_C4115 ,"];157[shape=box, label="id:157 level: 6\n51: C370 C423 C424 C693 C694 \nC721 C794 C843 C1025 C1026 C1027 \nC1028 C1029 C1030 C1031 C1032 C1033 \nC1034 C1035 C1036 C1037 C1038 C1039 \nC1040 C1041 C1042 C1043 C1044 C1045 \nC1046 C1072 C1073 C1074 C1075 C1076 \nC1077 C1078 C1079 C1080 C1081 C1082 \nC1083 C1084 C1085 C1086 C1087 C1088 \nC1089 C1090 C1091 C1092 \n667: C370_=_C423( C370 C423 ) C370_=_C693( C370 C693 ) C370_=_C794( C370 C794 ) C370_=_C1025( C370 C1025 ) C370_=_C1026( C370 C1026 ) \nC370_=_C1027( C370 C1027 ) C370_=_C1028( C370 C1028 ) C370_=_C1029( C370 C1029 ) C370_=_C1030( C370 C1030 ) C370_=_C1031( C370 C1031 ) C370_=_C1032( C370 C1032 ) \nC370_=_C1033( C370 C1033 ) C370_=_C1034( C370 C1034 ) C370_=_C1035( C370 C1035 ) C370_=_C1036( C370 C1036 ) C370_=_C1037( C370 C1037 ) C370_=_C1038( C370 C1038 ) \nC370_=_C1039( C370 C1039 ) C370_=_C1040( C370 C1040 ) C370_=_C1041( C370 C1041 ) C370_=_C1042( C370 C1042 ) C370_=_C1043( C370 C1043 ) C370_=_C1044( C370 C1044 ) \nC370_=_C1045( C370 C1045 ) C370_=_C1046( C370 C1046 ) C423_=_C424( C423 C424 ) C423_=_C693( C423 C693 ) C423_=_C794( C423 C794 ) C423_=_C1025( C423 C1025 ) \nC423_=_C1026( C423 C1026 ) C423_=_C1027( C423 C1027 ) C423_=_C1028( C423 C1028 ) C423_=_C1029( C423 C1029 ) C423_=_C1030( C423 C1030 ) C423_=_C1031( C423 C1031 ) \nC423_=_C1032( C423 C1032 ) C423_=_C1033( C423 C1033 ) C423_=_C1034( C423 C1034 ) C423_=_C1035( C423 C1035 ) C423_=_C1036( C423 C1036 ) C423_=_C1037( C423 C1037 ) \nC423_=_C1038( C423 C1038 ) C423_=_C1039( C423 C1039 ) C423_=_C1040( C423 C1040 ) C423_=_C1041( C423 C1041 ) C423_=_C1042( C423 C1042 ) C423_=_C1043( C423 C1043 ) \nC423_=_C1044( C423 C1044 ) C423_=_C1045( C423 C1045 ) C423_=_C1046( C423 C1046 ) C424_=_C694( C424 C694 ) C424_=_C721( C424 C721 ) C424_=_C843( C424 C843 ) \nC424_=_C1025( C424 C1025 ) C424_=_C1072( C424 C1072 ) C424_=_C1073( C424 C1073 ) C424_=_C1074( C424 C1074 ) C424_=_C1075( C424 C1075 ) C424_=_C1076( C424 C1076 ) \nC424_=_C1077( C424 C1077 ) C424_=_C1078( C424 C1078 ) C424_=_C1079( C424 C1079 ) C424_=_C1080( C424 C1080 ) C424_=_C1081( C424</w:t>
      </w:r>
    </w:p>
    <w:p>
      <w:pPr>
        <w:pStyle w:val="PreformattedText"/>
        <w:bidi w:val="0"/>
        <w:spacing w:before="0" w:after="0"/>
        <w:jc w:val="left"/>
        <w:rPr/>
      </w:pPr>
      <w:r>
        <w:rPr/>
        <w:t xml:space="preserve"> </w:t>
      </w:r>
      <w:r>
        <w:rPr/>
        <w:t>C1081 ) C424_=_C1082( C424 C1082 ) \nC424_=_C1083( C424 C1083 ) C424_=_C1084( C424 C1084 ) C424_=_C1085( C424 C1085 ) C424_=_C1086( C424 C1086 ) C424_=_C1087( C424 C1087 ) C424_=_C1088( C424 C1088 ) \nC424_=_C1089( C424 C1089 ) C424_=_C1090( C424 C1090 ) C424_=_C1091( C424 C1091 ) C424_=_C1092( C424 C1092 ) C693_=_C694( C693 C694 ) C693_=_C794( C693 C794 ) \nC693_=_C1025( C693 C1025 ) C693_=_C1026( C693 C1026 ) C693_=_C1027( C693 C1027 ) C693_=_C1028( C693 C1028 ) C693_=_C1029( C693 C1029 ) C693_=_C1030( C693 C1030 ) \nC693_=_C1031( C693 C1031 ) C693_=_C1032( C693 C1032 ) C693_=_C1033( C693 C1033 ) C693_=_C1034( C693 C1034 ) C693_=_C1035( C693 C1035 ) C693_=_C1036( C693 C1036 ) \nC693_=_C1037( C693 C1037 ) C693_=_C1038( C693 C1038 ) C693_=_C1039( C693 C1039 ) C693_=_C1040( C693 C1040 ) C693_=_C1041( C693 C1041 ) C693_=_C1042( C693 C1042 ) \nC693_=_C1043( C693 C1043 ) C693_=_C1044( C693 C1044 ) C693_=_C1045( C693 C1045 ) C693_=_C1046( C693 C1046 ) C694_=_C721( C694 C721 ) C694_=_C843( C694 C843 ) \nC694_=_C1025( C694 C1025 ) C694_=_C1072( C694 C1072 ) C694_=_C1073( C694 C1073 ) C694_=_C1074( C694 C1074 ) C694_=_C1075( C694 C1075 ) C694_=_C1076( C694 C1076 ) \nC694_=_C1077( C694 C1077 ) C694_=_C1078( C694 C1078 ) C694_=_C1079( C694 C1079 ) C694_=_C1080( C694 C1080 ) C694_=_C1081( C694 C1081 ) C694_=_C1082( C694 C1082 ) \nC694_=_C1083( C694 C1083 ) C694_=_C1084( C694 C1084 ) C694_=_C1085( C694 C1085 ) C694_=_C1086( C694 C1086 ) C694_=_C1087( C694 C1087 ) C694_=_C1088( C694 C1088 ) \nC694_=_C1089( C694 C1089 ) C694_=_C1090( C694 C1090 ) C694_=_C1091( C694 C1091 ) C694_=_C1092( C694 C1092 ) C721_=_C843( C721 C843 ) C721_=_C1025( C721 C1025 ) \nC721_=_C1072( C721 C1072 ) C721_=_C1073( C721 C1073 ) C721_=_C1074( C721 C1074 ) C721_=_C1075( C721 C1075 ) C721_=_C1076( C721 C1076 ) C721_=_C1077( C721 C1077 ) \nC721_=_C1078( C721 C1078 ) C721_=_C1079( C721 C1079 ) C721_=_C1080( C721 C1080 ) C721_=_C1081( C721 C1081 ) C721_=_C1082( C721 C1082 ) C721_=_C1083( C721 C1083 ) \nC721_=_C1084( C721 C1084 ) C721_=_C1085( C721 C1085 ) C721_=_C1086( C721 C1086 ) C721_=_C1087( C721 C1087 ) C721_=_C1088( C721 C1088 ) C721_=_C1089( C721 C1089 ) \nC721_=_C1090( C721 C1090 ) C721_=_C1091( C721 C1091 ) C721_=_C1092( C721 C1092 ) C794_=_C1025( C794 C1025 ) C794_=_C1026( C794 C1026 ) C794_=_C1027( C794 C1027 ) \nC794_=_C1028( C794 C1028 ) C794_=_C1029( C794 C1029 ) C794_=_C1030( C794 C1030 ) C794_=_C1031( C794 C1031 ) C794_=_C1032( C794 C1032 ) C794_=_C1033( C794 C1033 ) \nC794_=_C1034( C794 C1034 ) C794_=_C1035( C794 C1035 ) C794_=_C1036( C794 C1036 ) C794_=_C1037( C794 C1037 ) C794_=_C1038( C794 C1038 ) C794_=_C1039( C794 C1039 ) \nC794_=_C1040( C794 C1040 ) C794_=_C1041( C794 C1041 ) C794_=_C1042( C794 C1042 ) C794_=_C1043( C794 C1043 ) C794_=_C1044( C794 C1044 ) C794_=_C1045( C794 C1045 ) \nC794_=_C1046( C794 C1046 ) C843_=_C1025( C843 C1025 ) C843_=_C1072( C843 C1072 ) C843_=_C1073( C843 C1073 ) C843_=_C1074( C843 C1074 ) C843_=_C1075( C843 C1075 ) \nC843_=_C1076( C843 C1076 ) C843_=_C1077( C843 C1077 ) C843_=_C1078( C843 C1078 ) C843_=_C1079( C843 C1079 ) C843_=_C1080( C843 C1080 ) C843_=_C1081( C843 C1081 ) \nC843_=_C1082( C843 C1082 ) C843_=_C1083( C843 C1083 ) C843_=_C1084( C843 C1084 ) C843_=_C1085( C843 C1085 ) C843_=_C1086( C843 C1086 ) C843_=_C1087( C843 C1087 ) \nC843_=_C1088( C843 C1088 ) C843_=_C1089( C843 C1089 ) C843_=_C1090( C843 C1090 ) C843_=_C1091( C843 C1091 ) C843_=_C1092( C843 C1092 ) C1025_=_C1026( C1025 C1026 ) \nC1025_=_C1027( C1025 C1027 ) C1025_=_C1028( C1025 C1028 ) C1025_=_C1029( C1025 C1029 ) C1025_=_C1030( C1025 C1030 ) C1025_=_C1031( C1025 C1031 ) C1025_=_C1032( C1025 C1032 ) \nC1025_=_C1033( C1025 C1033 ) C1025_=_C1034( C1025 C1034 ) C1025_=_C1035( C1025 C1035 ) C1025_=_C1036( C1025 C1036 ) C1025_=_C1037( C1025 C1037 ) C1025_=_C1038( C1025 C1038 ) \nC1025_=_C1039( C1025 C1039 ) C1025_=_C1040( C1025 C1040 ) C1025_=_C1041( C1025 C1041 ) C1025_=_C1042( C1025 C1042 ) C1025_=_C1043( C1025 C1043 ) C1025_=_C1044( C1025 C1044 ) \nC1025_=_C1045( C1025 C1045 ) C1025_=_C1046( C1025 C1046 ) C1025_=_C1072( C1025 C1072 ) C1025_=_C1073( C1025 C1073 ) C1025_=_C1074( C1025 C1074 ) C1025_=_C1075( C1025 C1075 ) \nC1025_=_C1076( C1025 C1076 ) C1025_=_C1077( C1025 C1077 ) C1025_=_C1078( C1025 C1078 ) C1025_=_C1079( C1025 C1079 ) C1025_=_C1080( C1025 C1080 ) C1025_=_C1081( C1025 C1081 ) \nC1025_=_C1082( C1025 C1082 ) C1025_=_C1083( C1025 C1083 ) C1025_=_C1084( C1025 C1084 ) C1025_=_C1085( C1025 C1085 ) C1025_=_C1086( C1025 C1086 ) C1025_=_C1087( C1025 C1087 ) \nC1025_=_C1088( C1025 C1088 ) C1025_=_C1089( C1025 C1089 ) C1025_=_C1090( C1025 C1090 ) C1025_=_C1091( C1025 C1091 ) C1025_=_C1092( C1025 C1092 ) C1026_=_C1027( C1026 C1027 ) \nC1026_=_C1028( C1026 C1028 ) C1026_=_C1029( C1026 C1029 ) C1026_=_C1030( C1026 C1030 ) C1026_=_C1031( C1026 C1031 ) C1026_=_C1032( C1026 C1032 ) C1026_=_C1033( C1026 C1033 ) \nC1026_=_C1034( C1026 C1034 ) C1026_=_C1035( C1026 C1035 ) C1026_=_C1036( C1026 C1036 ) C1026_=_C1037( C1026 C1037 ) C1026_=_C1038( C1026 C1038 ) C1026_=_C1039( C1026 C1039 ) \nC1026_=_C1040( C1026 C1040 ) C1026_=_C1041( C1026 C1041 ) C1026_=_C1042( C1026 C1042 ) C1026_=_C1043( C1026 C1043 ) C1026_=_C1044( C1026 C1044 ) C1026_=_C1045( C1026 C1045 ) \nC1026_=_C1046( C1026 C1046 ) C1026_=_C1072( C1026 C1072 ) C1027_=_C1028( C1027 C1028 ) C1027_=_C1029( C1027 C1029 ) C1027_=_C1030( C1027 C1030 ) C1027_=_C1031( C1027 C1031 ) \nC1027_=_C1032( C1027 C1032 ) C1027_=_C1033( C1027 C1033 ) C1027_=_C1034( C1027 C1034 ) C1027_=_C1035( C1027 C1035 ) C1027_=_C1036( C1027 C1036 ) C1027_=_C1037( C1027 C1037 ) \nC1027_=_C1038( C1027 C1038 ) C1027_=_C1039( C1027 C1039 ) C1027_=_C1040( C1027 C1040 ) C1027_=_C1041( C1027 C1041 ) C1027_=_C1042( C1027 C1042 ) C1027_=_C1043( C1027 C1043 ) \nC1027_=_C1044( C1027 C1044 ) C1027_=_C1045( C1027 C1045 ) C1027_=_C1046( C1027 C1046 ) C1027_=_C1073( C1027 C1073 ) C1028_=_C1029( C1028 C1029 ) C1028_=_C1030( C1028 C1030 ) \nC1028_=_C1031( C1028 C1031 ) C1028_=_C1032( C1028 C1032 ) C1028_=_C1033( C1028 C1033 ) C1028_=_C1034( C1028 C1034 ) C1028_=_C1035( C1028 C1035 ) C1028_=_C1036( C1028 C1036 ) \nC1028_=_C1037( C1028 C1037 ) C1028_=_C1038( C1028 C1038 ) C1028_=_C1039( C1028 C1039 ) C1028_=_C1040( C1028 C1040 ) C1028_=_C1041( C1028 C1041 ) C1028_=_C1042( C1028 C1042 ) \nC1028_=_C1043( C1028 C1043 ) C1028_=_C1044( C1028 C1044 ) C1028_=_C1045( C1028 C1045 ) C1028_=_C1046( C1028 C1046 ) C1028_=_C1074( C1028 C1074 ) C1029_=_C1030( C1029 C1030 ) \nC1029_=_C1031( C1029 C1031 ) C1029_=_C1032( C1029 C1032 ) C1029_=_C1033( C1029 C1033 ) C1029_=_C1034( C1029 C1034 ) C1029_=_C1035( C1029 C1035 ) C1029_=_C1036( C1029 C1036 ) \nC1029_=_C1037( C1029 C1037 ) C1029_=_C1038( C1029 C1038 ) C1029_=_C1039( C1029 C1039 ) C1029_=_C1040( C1029 C1040 ) C1029_=_C1041( C1029 C1041 ) C1029_=_C1042( C1029 C1042 ) \nC1029_=_C1043( C1029 C1043 ) C1029_=_C1044( C1029 C1044 ) C1029_=_C1045( C1029 C1045 ) C1029_=_C1046( C1029 C1046 ) C1030_=_C1031( C1030 C1031 ) C1030_=_C1032( C1030 C1032 ) \nC1030_=_C1033( C1030 C1033 ) C1030_=_C1034( C1030 C1034 ) C1030_=_C1035( C1030 C1035 ) C1030_=_C1036( C1030 C1036 ) C1030_=_C1037( C1030 C1037 ) C1030_=_C1038( C1030 C1038 ) \nC1030_=_C1039( C1030 C1039 ) C1030_=_C1040( C1030 C1040 ) C1030_=_C1041( C1030 C1041 ) C1030_=_C1042( C1030 C1042 ) C1030_=_C1043( C1030 C1043 ) C1030_=_C1044( C1030 C1044 ) \nC1030_=_C1045( C1030 C1045 ) C1030_=_C1046( C1030 C1046 ) C1030_=_C1077( C1030 C1077 ) C1031_=_C1032( C1031 C1032 ) C1031_=_C1033( C1031 C1033 ) C1031_=_C1034( C1031 C1034 ) \nC1031_=_C1035( C1031 C1035 ) C1031_=_C1036( C1031 C1036 ) C1031_=_C1037( C1031 C1037 ) C1031_=_C1038( C1031 C1038 ) C1031_=_C1039( C1031 C1039 ) C1031_=_C1040( C1031 C1040 ) \nC1031_=_C1041( C1031 C1041 ) C1031_=_C1042( C1031 C1042 ) C1031_=_C1043( C1031 C1043 ) C1031_=_C1044( C1031 C1044 ) C1031_=_C1045( C1031 C1045 ) C1031_=_C1046( C1031 C1046 ) \nC1032_=_C1033( C1032 C1033 ) C1032_=_C1034( C1032 C1034 ) C1032_=_C1035( C1032 C1035 ) C1032_=_C1036( C1032 C1036 ) C1032_=_C1037( C1032 C1037 ) C1032_=_C1038( C1032 C1038 ) \nC1032_=_C1039( C1032 C1039 ) C1032_=_C1040( C1032 C1040 ) C1032_=_C1041( C1032 C1041 ) C1032_=_C1042( C1032 C1042 ) C1032_=_C1043( C1032 C1043 ) C1032_=_C1044( C1032 C1044 ) \nC1032_=_C1045( C1032 C1045 ) C1032_=_C1046( C1032 C1046 ) C1032_=_C1078( C1032 C1078 ) C1033_=_C1034( C1033 C1034 ) C1033_=_C1035( C1033 C1035 ) C1033_=_C1036( C1033 C1036 ) \nC1033_=_C1037( C1033 C1037 ) C1033_=_C1038( C1033 C1038 ) C1033_=_C1039( C1033 C1039 ) C1033_=_C1040( C1033 C1040 ) C1033_=_C1041( C1033 C1041 ) C1033_=_C1042( C1033 C1042 ) \nC1033_=_C1043( C1033 C1043 ) C1033_=_C1044( C1033 C1044 ) C1033_=_C1045( C1033 C1045 ) C1033_=_C1046( C1033 C1046 ) C1033_=_C1079( C1033 C1079 ) C1034_=_C1035( C1034 C1035 ) \nC1034_=_C1036( C1034 C1036 ) C1034_=_C1037( C1034 C1037 ) C1034_=_C1038( C1034 C1038 ) C1034_=_C1039( C1034 C1039 ) C1034_=_C1040( C1034 C1040 ) C1034_=_C1041( C1034 C1041 ) \nC1034_=_C1042( C1034 C1042 ) C1034_=_C1043( C1034 C1043 ) C1034_=_C1044( C1034 C1044 ) C1034_=_C1045( C1034 C1045 ) C1034_=_C1046( C1034 C1046 ) C1035_=_C1036( C1035 C1036 ) \nC1035_=_C1037( C1035 C1037 ) C1035_=_C1038( C1035 C1038 ) C1035_=_C1039( C1035 C1039 ) C1035_=_C1040( C1035 C1040 ) C1035_=_C1041( C1035 C1041 ) C1035_=_C1042( C1035 C1042 ) \nC1035_=_C1043( C1035 C1043 ) C1035_=_C1044( C1035 C1044 ) C1035_=_C1045( C1035 C1045 ) C1035_=_C1046( C1035 C1046 ) C1035_=_C1081( C1035 C1081 ) C1036_=_C1037( C1036 C1037 ) \nC1036_=_C1038( C1036 C1038 ) C1036_=_C1039( C1036 C1039 ) C1036_=_C1040( C1036 C1040 ) C1036_=_C1041( C1036 C1041 ) C1036_=_C1042( C1036 C1042 ) C1036_=_C1043( C1036 C1043 ) \nC1036_=_C1044( C1036 C1044 ) C1036_=_C1045( C1036 C1045 ) C1036_=_C1046( C1036 C1046 ) C1036_=_C1083( C1036 C1083 ) C1037_=_C1038( C1037 C1038 ) C1037_=_C1039( C1037 C1039 ) \nC1037_=_C1040( C1037 C1040 ) C1037_=_C1041( C1037 C1041 ) C1037_=_C1042( C1037 C1042 ) C1037_=_C1043(</w:t>
      </w:r>
    </w:p>
    <w:p>
      <w:pPr>
        <w:pStyle w:val="PreformattedText"/>
        <w:bidi w:val="0"/>
        <w:spacing w:before="0" w:after="0"/>
        <w:jc w:val="left"/>
        <w:rPr/>
      </w:pPr>
      <w:r>
        <w:rPr/>
        <w:t xml:space="preserve"> </w:t>
      </w:r>
      <w:r>
        <w:rPr/>
        <w:t>C1037 C1043 ) C1037_=_C1044( C1037 C1044 ) C1037_=_C1045( C1037 C1045 ) \nC1037_=_C1046( C1037 C1046 ) C1038_=_C1039( C1038 C1039 ) C1038_=_C1040( C1038 C1040 ) C1038_=_C1041( C1038 C1041 ) C1038_=_C1042( C1038 C1042 ) C1038_=_C1043( C1038 C1043 ) \nC1038_=_C1044( C1038 C1044 ) C1038_=_C1045( C1038 C1045 ) C1038_=_C1046( C1038 C1046 ) C1038_=_C1084( C1038 C1084 ) C1039_=_C1040( C1039 C1040 ) C1039_=_C1041( C1039 C1041 ) \nC1039_=_C1042( C1039 C1042 ) C1039_=_C1043( C1039 C1043 ) C1039_=_C1044( C1039 C1044 ) C1039_=_C1045( C1039 C1045 ) C1039_=_C1046( C1039 C1046 ) C1040_=_C1041( C1040 C1041 ) \nC1040_=_C1042( C1040 C1042 ) C1040_=_C1043( C1040 C1043 ) C1040_=_C1044( C1040 C1044 ) C1040_=_C1045( C1040 C1045 ) C1040_=_C1046( C1040 C1046 ) C1040_=_C1085( C1040 C1085 ) \nC1041_=_C1042( C1041 C1042 ) C1041_=_C1043( C1041 C1043 ) C1041_=_C1044( C1041 C1044 ) C1041_=_C1045( C1041 C1045 ) C1041_=_C1046( C1041 C1046 ) C1041_=_C1086( C1041 C1086 ) \nC1042_=_C1043( C1042 C1043 ) C1042_=_C1044( C1042 C1044 ) C1042_=_C1045( C1042 C1045 ) C1042_=_C1046( C1042 C1046 ) C1042_=_C1088( C1042 C1088 ) C1043_=_C1044( C1043 C1044 ) \nC1043_=_C1045( C1043 C1045 ) C1043_=_C1046( C1043 C1046 ) C1043_=_C1089( C1043 C1089 ) C1044_=_C1045( C1044 C1045 ) C1044_=_C1046( C1044 C1046 ) C1044_=_C1090( C1044 C1090 ) \nC1045_=_C1046( C1045 C1046 ) C1045_=_C1092( C1045 C1092 ) C1072_=_C1073( C1072 C1073 ) C1072_=_C1074( C1072 C1074 ) C1072_=_C1075( C1072 C1075 ) C1072_=_C1076( C1072 C1076 ) \nC1072_=_C1077( C1072 C1077 ) C1072_=_C1078( C1072 C1078 ) C1072_=_C1079( C1072 C1079 ) C1072_=_C1080( C1072 C1080 ) C1072_=_C1081( C1072 C1081 ) C1072_=_C1082( C1072 C1082 ) \nC1072_=_C1083( C1072 C1083 ) C1072_=_C1084( C1072 C1084 ) C1072_=_C1085( C1072 C1085 ) C1072_=_C1086( C1072 C1086 ) C1072_=_C1087( C1072 C1087 ) C1072_=_C1088( C1072 C1088 ) \nC1072_=_C1089( C1072 C1089 ) C1072_=_C1090( C1072 C1090 ) C1072_=_C1091( C1072 C1091 ) C1072_=_C1092( C1072 C1092 ) C1073_=_C1074( C1073 C1074 ) C1073_=_C1075( C1073 C1075 ) \nC1073_=_C1076( C1073 C1076 ) C1073_=_C1077( C1073 C1077 ) C1073_=_C1078( C1073 C1078 ) C1073_=_C1079( C1073 C1079 ) C1073_=_C1080( C1073 C1080 ) C1073_=_C1081( C1073 C1081 ) \nC1073_=_C1082( C1073 C1082 ) C1073_=_C1083( C1073 C1083 ) C1073_=_C1084( C1073 C1084 ) C1073_=_C1085( C1073 C1085 ) C1073_=_C1086( C1073 C1086 ) C1073_=_C1087( C1073 C1087 ) \nC1073_=_C1088( C1073 C1088 ) C1073_=_C1089( C1073 C1089 ) C1073_=_C1090( C1073 C1090 ) C1073_=_C1091( C1073 C1091 ) C1073_=_C1092( C1073 C1092 ) C1074_=_C1075( C1074 C1075 ) \nC1074_=_C1076( C1074 C1076 ) C1074_=_C1077( C1074 C1077 ) C1074_=_C1078( C1074 C1078 ) C1074_=_C1079( C1074 C1079 ) C1074_=_C1080( C1074 C1080 ) C1074_=_C1081( C1074 C1081 ) \nC1074_=_C1082( C1074 C1082 ) C1074_=_C1083( C1074 C1083 ) C1074_=_C1084( C1074 C1084 ) C1074_=_C1085( C1074 C1085 ) C1074_=_C1086( C1074 C1086 ) C1074_=_C1087( C1074 C1087 ) \nC1074_=_C1088( C1074 C1088 ) C1074_=_C1089( C1074 C1089 ) C1074_=_C1090( C1074 C1090 ) C1074_=_C1091( C1074 C1091 ) C1074_=_C1092( C1074 C1092 ) C1075_=_C1076( C1075 C1076 ) \nC1075_=_C1077( C1075 C1077 ) C1075_=_C1078( C1075 C1078 ) C1075_=_C1079( C1075 C1079 ) C1075_=_C1080( C1075 C1080 ) C1075_=_C1081( C1075 C1081 ) C1075_=_C1082( C1075 C1082 ) \nC1075_=_C1083( C1075 C1083 ) C1075_=_C1084( C1075 C1084 ) C1075_=_C1085( C1075 C1085 ) C1075_=_C1086( C1075 C1086 ) C1075_=_C1087( C1075 C1087 ) C1075_=_C1088( C1075 C1088 ) \nC1075_=_C1089( C1075 C1089 ) C1075_=_C1090( C1075 C1090 ) C1075_=_C1091( C1075 C1091 ) C1075_=_C1092( C1075 C1092 ) C1076_=_C1077( C1076 C1077 ) C1076_=_C1078( C1076 C1078 ) \nC1076_=_C1079( C1076 C1079 ) C1076_=_C1080( C1076 C1080 ) C1076_=_C1081( C1076 C1081 ) C1076_=_C1082( C1076 C1082 ) C1076_=_C1083( C1076 C1083 ) C1076_=_C1084( C1076 C1084 ) \nC1076_=_C1085( C1076 C1085 ) C1076_=_C1086( C1076 C1086 ) C1076_=_C1087( C1076 C1087 ) C1076_=_C1088( C1076 C1088 ) C1076_=_C1089( C1076 C1089 ) C1076_=_C1090( C1076 C1090 ) \nC1076_=_C1091( C1076 C1091 ) C1076_=_C1092( C1076 C1092 ) C1077_=_C1078( C1077 C1078 ) C1077_=_C1079( C1077 C1079 ) C1077_=_C1080( C1077 C1080 ) C1077_=_C1081( C1077 C1081 ) \nC1077_=_C1082( C1077 C1082 ) C1077_=_C1083( C1077 C1083 ) C1077_=_C1084( C1077 C1084 ) C1077_=_C1085( C1077 C1085 ) C1077_=_C1086( C1077 C1086 ) C1077_=_C1087( C1077 C1087 ) \nC1077_=_C1088( C1077 C1088 ) C1077_=_C1089( C1077 C1089 ) C1077_=_C1090( C1077 C1090 ) C1077_=_C1091( C1077 C1091 ) C1077_=_C1092( C1077 C1092 ) C1078_=_C1079( C1078 C1079 ) \nC1078_=_C1080( C1078 C1080 ) C1078_=_C1081( C1078 C1081 ) C1078_=_C1082( C1078 C1082 ) C1078_=_C1083( C1078 C1083 ) C1078_=_C1084( C1078 C1084 ) C1078_=_C1085( C1078 C1085 ) \nC1078_=_C1086( C1078 C1086 ) C1078_=_C1087( C1078 C1087 ) C1078_=_C1088( C1078 C1088 ) C1078_=_C1089( C1078 C1089 ) C1078_=_C1090( C1078 C1090 ) C1078_=_C1091( C1078 C1091 ) \nC1078_=_C1092( C1078 C1092 ) C1079_=_C1080( C1079 C1080 ) C1079_=_C1081( C1079 C1081 ) C1079_=_C1082( C1079 C1082 ) C1079_=_C1083( C1079 C1083 ) C1079_=_C1084( C1079 C1084 ) \nC1079_=_C1085( C1079 C1085 ) C1079_=_C1086( C1079 C1086 ) C1079_=_C1087( C1079 C1087 ) C1079_=_C1088( C1079 C1088 ) C1079_=_C1089( C1079 C1089 ) C1079_=_C1090( C1079 C1090 ) \nC1079_=_C1091( C1079 C1091 ) C1079_=_C1092( C1079 C1092 ) C1080_=_C1081( C1080 C1081 ) C1080_=_C1082( C1080 C1082 ) C1080_=_C1083( C1080 C1083 ) C1080_=_C1084( C1080 C1084 ) \nC1080_=_C1085( C1080 C1085 ) C1080_=_C1086( C1080 C1086 ) C1080_=_C1087( C1080 C1087 ) C1080_=_C1088( C1080 C1088 ) C1080_=_C1089( C1080 C1089 ) C1080_=_C1090( C1080 C1090 ) \nC1080_=_C1091( C1080 C1091 ) C1080_=_C1092( C1080 C1092 ) C1081_=_C1082( C1081 C1082 ) C1081_=_C1083( C1081 C1083 ) C1081_=_C1084( C1081 C1084 ) C1081_=_C1085( C1081 C1085 ) \nC1081_=_C1086( C1081 C1086 ) C1081_=_C1087( C1081 C1087 ) C1081_=_C1088( C1081 C1088 ) C1081_=_C1089( C1081 C1089 ) C1081_=_C1090( C1081 C1090 ) C1081_=_C1091( C1081 C1091 ) \nC1081_=_C1092( C1081 C1092 ) C1082_=_C1083( C1082 C1083 ) C1082_=_C1084( C1082 C1084 ) C1082_=_C1085( C1082 C1085 ) C1082_=_C1086( C1082 C1086 ) C1082_=_C1087( C1082 C1087 ) \nC1082_=_C1088( C1082 C1088 ) C1082_=_C1089( C1082 C1089 ) C1082_=_C1090( C1082 C1090 ) C1082_=_C1091( C1082 C1091 ) C1082_=_C1092( C1082 C1092 ) C1083_=_C1084( C1083 C1084 ) \nC1083_=_C1085( C1083 C1085 ) C1083_=_C1086( C1083 C1086 ) C1083_=_C1087( C1083 C1087 ) C1083_=_C1088( C1083 C1088 ) C1083_=_C1089( C1083 C1089 ) C1083_=_C1090( C1083 C1090 ) \nC1083_=_C1091( C1083 C1091 ) C1083_=_C1092( C1083 C1092 ) C1084_=_C1085( C1084 C1085 ) C1084_=_C1086( C1084 C1086 ) C1084_=_C1087( C1084 C1087 ) C1084_=_C1088( C1084 C1088 ) \nC1084_=_C1089( C1084 C1089 ) C1084_=_C1090( C1084 C1090 ) C1084_=_C1091( C1084 C1091 ) C1084_=_C1092( C1084 C1092 ) C1085_=_C1086( C1085 C1086 ) C1085_=_C1087( C1085 C1087 ) \nC1085_=_C1088( C1085 C1088 ) C1085_=_C1089( C1085 C1089 ) C1085_=_C1090( C1085 C1090 ) C1085_=_C1091( C1085 C1091 ) C1085_=_C1092( C1085 C1092 ) C1086_=_C1087( C1086 C1087 ) \nC1086_=_C1088( C1086 C1088 ) C1086_=_C1089( C1086 C1089 ) C1086_=_C1090( C1086 C1090 ) C1086_=_C1091( C1086 C1091 ) C1086_=_C1092( C1086 C1092 ) C1087_=_C1088( C1087 C1088 ) \nC1087_=_C1089( C1087 C1089 ) C1087_=_C1090( C1087 C1090 ) C1087_=_C1091( C1087 C1091 ) C1087_=_C1092( C1087 C1092 ) C1088_=_C1089( C1088 C1089 ) C1088_=_C1090( C1088 C1090 ) \nC1088_=_C1091( C1088 C1091 ) C1088_=_C1092( C1088 C1092 ) C1089_=_C1090( C1089 C1090 ) C1089_=_C1091( C1089 C1091 ) C1089_=_C1092( C1089 C1092 ) C1090_=_C1091( C1090 C1091 ) \nC1090_=_C1092( C1090 C1092 ) C1091_=_C1092( C1091 C1092 ) "];108-&gt;157[label="50: C370 C423 C424 C693 C694 \nC721 C794 C843 C1026 C1027 C1028 \nC1029 C1030 C1031 C1032 C1033 C1034 \nC1035 C1036 C1037 C1038 C1039 C1040 \nC1041 C1042 C1043 C1044 C1045 C1046 \nC1072 C1073 C1074 C1075 C1076 C1077 \nC1078 C1079 C1080 C1081 C1082 C1083 \nC1084 C1085 C1086 C1087 C1088 C1089 \nC1090 C1091 C1092 \n617: C370_=_C423 ,C370_=_C693 ,C370_=_C794 ,C370_=_C1026 ,C370_=_C1027 ,\nC370_=_C1028 ,C370_=_C1029 ,C370_=_C1030 ,C370_=_C1031 ,C370_=_C1032 ,C370_=_C1033 ,\nC370_=_C1034 ,C370_=_C1035 ,C370_=_C1036 ,C370_=_C1037 ,C370_=_C1038 ,C370_=_C1039 ,\nC370_=_C1040 ,C370_=_C1041 ,C370_=_C1042 ,C370_=_C1043 ,C370_=_C1044 ,C370_=_C1045 ,\nC370_=_C1046 ,C423_=_C424 ,C423_=_C693 ,C423_=_C794 ,C423_=_C1026 ,C423_=_C1027 ,\nC423_=_C1028 ,C423_=_C1029 ,C423_=_C1030 ,C423_=_C1031 ,C423_=_C1032 ,C423_=_C1033 ,\nC423_=_C1034 ,C423_=_C1035 ,C423_=_C1036 ,C423_=_C1037 ,C423_=_C1038 ,C423_=_C1039 ,\nC423_=_C1040 ,C423_=_C1041 ,C423_=_C1042 ,C423_=_C1043 ,C423_=_C1044 ,C423_=_C1045 ,\nC423_=_C1046 ,C424_=_C694 ,C424_=_C721 ,C424_=_C843 ,C424_=_C1072 ,C424_=_C1073 ,\nC424_=_C1074 ,C424_=_C1075 ,C424_=_C1076 ,C424_=_C1077 ,C424_=_C1078 ,C424_=_C1079 ,\nC424_=_C1080 ,C424_=_C1081 ,C424_=_C1082 ,C424_=_C1083 ,C424_=_C1084 ,C424_=_C1085 ,\nC424_=_C1086 ,C424_=_C1087 ,C424_=_C1088 ,C424_=_C1089 ,C424_=_C1090 ,C424_=_C1091 ,\nC424_=_C1092 ,C693_=_C694 ,C693_=_C794 ,C693_=_C1026 ,C693_=_C1027 ,C693_=_C1028 ,\nC693_=_C1029 ,C693_=_C1030 ,C693_=_C1031 ,C693_=_C1032 ,C693_=_C1033 ,C693_=_C1034 ,\nC693_=_C1035 ,C693_=_C1036 ,C693_=_C1037 ,C693_=_C1038 ,C693_=_C1039 ,C693_=_C1040 ,\nC693_=_C1041 ,C693_=_C1042 ,C693_=_C1043 ,C693_=_C1044 ,C693_=_C1045 ,C693_=_C1046 ,\nC694_=_C721 ,C694_=_C843 ,C694_=_C1072 ,C694_=_C1073 ,C694_=_C1074 ,C694_=_C1075 ,\nC694_=_C1076 ,C694_=_C1077 ,C694_=_C1078 ,C694_=_C1079 ,C694_=_C1080 ,C694_=_C1081 ,\nC694_=_C1082 ,C694_=_C1083 ,C694_=_C1084 ,C694_=_C1085 ,C694_=_C1086 ,C694_=_C1087 ,\nC694_=_C1088 ,C694_=_C1089 ,C694_=_C1090 ,C694_=_C1091 ,C694_=_C1092 ,C721_=_C843 ,\nC721_=_C1072 ,C721_=_C1073 ,C721_=_C1074 ,C721_=_C1075 ,C721_=_C1076 ,C721_=_C1077 ,\nC721_=_C1078 ,C721_=_C1079 ,C721_=_C1080 ,C721_=_C1081 ,C721_=_C1082 ,C721_=_C1083 ,\nC721_=_C1084 ,C721_=_C1085 ,C721_=_C1086 ,C721_=_C1087 ,C721_=_C1088 ,C721_=_C1089 ,\nC721_=_C1090 ,C721_=_C1091 ,C721_=_C1092 ,C794_=_C1026 ,C794_=_C1027 ,C794_=_C1028 ,\nC794_=_C1029</w:t>
      </w:r>
    </w:p>
    <w:p>
      <w:pPr>
        <w:pStyle w:val="PreformattedText"/>
        <w:bidi w:val="0"/>
        <w:spacing w:before="0" w:after="0"/>
        <w:jc w:val="left"/>
        <w:rPr/>
      </w:pPr>
      <w:r>
        <w:rPr/>
        <w:t xml:space="preserve"> </w:t>
      </w:r>
      <w:r>
        <w:rPr/>
        <w:t>,C794_=_C1030 ,C794_=_C1031 ,C794_=_C1032 ,C794_=_C1033 ,C794_=_C1034 ,\nC794_=_C1035 ,C794_=_C1036 ,C794_=_C1037 ,C794_=_C1038 ,C794_=_C1039 ,C794_=_C1040 ,\nC794_=_C1041 ,C794_=_C1042 ,C794_=_C1043 ,C794_=_C1044 ,C794_=_C1045 ,C794_=_C1046 ,\nC843_=_C1072 ,C843_=_C1073 ,C843_=_C1074 ,C843_=_C1075 ,C843_=_C1076 ,C843_=_C1077 ,\nC843_=_C1078 ,C843_=_C1079 ,C843_=_C1080 ,C843_=_C1081 ,C843_=_C1082 ,C843_=_C1083 ,\nC843_=_C1084 ,C843_=_C1085 ,C843_=_C1086 ,C843_=_C1087 ,C843_=_C1088 ,C843_=_C1089 ,\nC843_=_C1090 ,C843_=_C1091 ,C843_=_C1092 ,C1026_=_C1027 ,C1026_=_C1028 ,C1026_=_C1029 ,\nC1026_=_C1030 ,C1026_=_C1031 ,C1026_=_C1032 ,C1026_=_C1033 ,C1026_=_C1034 ,C1026_=_C1035 ,\nC1026_=_C1036 ,C1026_=_C1037 ,C1026_=_C1038 ,C1026_=_C1039 ,C1026_=_C1040 ,C1026_=_C1041 ,\nC1026_=_C1042 ,C1026_=_C1043 ,C1026_=_C1044 ,C1026_=_C1045 ,C1026_=_C1046 ,C1026_=_C1072 ,\nC1027_=_C1028 ,C1027_=_C1029 ,C1027_=_C1030 ,C1027_=_C1031 ,C1027_=_C1032 ,C1027_=_C1033 ,\nC1027_=_C1034 ,C1027_=_C1035 ,C1027_=_C1036 ,C1027_=_C1037 ,C1027_=_C1038 ,C1027_=_C1039 ,\nC1027_=_C1040 ,C1027_=_C1041 ,C1027_=_C1042 ,C1027_=_C1043 ,C1027_=_C1044 ,C1027_=_C1045 ,\nC1027_=_C1046 ,C1027_=_C1073 ,C1028_=_C1029 ,C1028_=_C1030 ,C1028_=_C1031 ,C1028_=_C1032 ,\nC1028_=_C1033 ,C1028_=_C1034 ,C1028_=_C1035 ,C1028_=_C1036 ,C1028_=_C1037 ,C1028_=_C1038 ,\nC1028_=_C1039 ,C1028_=_C1040 ,C1028_=_C1041 ,C1028_=_C1042 ,C1028_=_C1043 ,C1028_=_C1044 ,\nC1028_=_C1045 ,C1028_=_C1046 ,C1028_=_C1074 ,C1029_=_C1030 ,C1029_=_C1031 ,C1029_=_C1032 ,\nC1029_=_C1033 ,C1029_=_C1034 ,C1029_=_C1035 ,C1029_=_C1036 ,C1029_=_C1037 ,C1029_=_C1038 ,\nC1029_=_C1039 ,C1029_=_C1040 ,C1029_=_C1041 ,C1029_=_C1042 ,C1029_=_C1043 ,C1029_=_C1044 ,\nC1029_=_C1045 ,C1029_=_C1046 ,C1030_=_C1031 ,C1030_=_C1032 ,C1030_=_C1033 ,C1030_=_C1034 ,\nC1030_=_C1035 ,C1030_=_C1036 ,C1030_=_C1037 ,C1030_=_C1038 ,C1030_=_C1039 ,C1030_=_C1040 ,\nC1030_=_C1041 ,C1030_=_C1042 ,C1030_=_C1043 ,C1030_=_C1044 ,C1030_=_C1045 ,C1030_=_C1046 ,\nC1030_=_C1077 ,C1031_=_C1032 ,C1031_=_C1033 ,C1031_=_C1034 ,C1031_=_C1035 ,C1031_=_C1036 ,\nC1031_=_C1037 ,C1031_=_C1038 ,C1031_=_C1039 ,C1031_=_C1040 ,C1031_=_C1041 ,C1031_=_C1042 ,\nC1031_=_C1043 ,C1031_=_C1044 ,C1031_=_C1045 ,C1031_=_C1046 ,C1032_=_C1033 ,C1032_=_C1034 ,\nC1032_=_C1035 ,C1032_=_C1036 ,C1032_=_C1037 ,C1032_=_C1038 ,C1032_=_C1039 ,C1032_=_C1040 ,\nC1032_=_C1041 ,C1032_=_C1042 ,C1032_=_C1043 ,C1032_=_C1044 ,C1032_=_C1045 ,C1032_=_C1046 ,\nC1032_=_C1078 ,C1033_=_C1034 ,C1033_=_C1035 ,C1033_=_C1036 ,C1033_=_C1037 ,C1033_=_C1038 ,\nC1033_=_C1039 ,C1033_=_C1040 ,C1033_=_C1041 ,C1033_=_C1042 ,C1033_=_C1043 ,C1033_=_C1044 ,\nC1033_=_C1045 ,C1033_=_C1046 ,C1033_=_C1079 ,C1034_=_C1035 ,C1034_=_C1036 ,C1034_=_C1037 ,\nC1034_=_C1038 ,C1034_=_C1039 ,C1034_=_C1040 ,C1034_=_C1041 ,C1034_=_C1042 ,C1034_=_C1043 ,\nC1034_=_C1044 ,C1034_=_C1045 ,C1034_=_C1046 ,C1035_=_C1036 ,C1035_=_C1037 ,C1035_=_C1038 ,\nC1035_=_C1039 ,C1035_=_C1040 ,C1035_=_C1041 ,C1035_=_C1042 ,C1035_=_C1043 ,C1035_=_C1044 ,\nC1035_=_C1045 ,C1035_=_C1046 ,C1035_=_C1081 ,C1036_=_C1037 ,C1036_=_C1038 ,C1036_=_C1039 ,\nC1036_=_C1040 ,C1036_=_C1041 ,C1036_=_C1042 ,C1036_=_C1043 ,C1036_=_C1044 ,C1036_=_C1045 ,\nC1036_=_C1046 ,C1036_=_C1083 ,C1037_=_C1038 ,C1037_=_C1039 ,C1037_=_C1040 ,C1037_=_C1041 ,\nC1037_=_C1042 ,C1037_=_C1043 ,C1037_=_C1044 ,C1037_=_C1045 ,C1037_=_C1046 ,C1038_=_C1039 ,\nC1038_=_C1040 ,C1038_=_C1041 ,C1038_=_C1042 ,C1038_=_C1043 ,C1038_=_C1044 ,C1038_=_C1045 ,\nC1038_=_C1046 ,C1038_=_C1084 ,C1039_=_C1040 ,C1039_=_C1041 ,C1039_=_C1042 ,C1039_=_C1043 ,\nC1039_=_C1044 ,C1039_=_C1045 ,C1039_=_C1046 ,C1040_=_C1041 ,C1040_=_C1042 ,C1040_=_C1043 ,\nC1040_=_C1044 ,C1040_=_C1045 ,C1040_=_C1046 ,C1040_=_C1085 ,C1041_=_C1042 ,C1041_=_C1043 ,\nC1041_=_C1044 ,C1041_=_C1045 ,C1041_=_C1046 ,C1041_=_C1086 ,C1042_=_C1043 ,C1042_=_C1044 ,\nC1042_=_C1045 ,C1042_=_C1046 ,C1042_=_C1088 ,C1043_=_C1044 ,C1043_=_C1045 ,C1043_=_C1046 ,\nC1043_=_C1089 ,C1044_=_C1045 ,C1044_=_C1046 ,C1044_=_C1090 ,C1045_=_C1046 ,C1045_=_C1092 ,\nC1072_=_C1073 ,C1072_=_C1074 ,C1072_=_C1075 ,C1072_=_C1076 ,C1072_=_C1077 ,C1072_=_C1078 ,\nC1072_=_C1079 ,C1072_=_C1080 ,C1072_=_C1081 ,C1072_=_C1082 ,C1072_=_C1083 ,C1072_=_C1084 ,\nC1072_=_C1085 ,C1072_=_C1086 ,C1072_=_C1087 ,C1072_=_C1088 ,C1072_=_C1089 ,C1072_=_C1090 ,\nC1072_=_C1091 ,C1072_=_C1092 ,C1073_=_C1074 ,C1073_=_C1075 ,C1073_=_C1076 ,C1073_=_C1077 ,\nC1073_=_C1078 ,C1073_=_C1079 ,C1073_=_C1080 ,C1073_=_C1081 ,C1073_=_C1082 ,C1073_=_C1083 ,\nC1073_=_C1084 ,C1073_=_C1085 ,C1073_=_C1086 ,C1073_=_C1087 ,C1073_=_C1088 ,C1073_=_C1089 ,\nC1073_=_C1090 ,C1073_=_C1091 ,C1073_=_C1092 ,C1074_=_C1075 ,C1074_=_C1076 ,C1074_=_C1077 ,\nC1074_=_C1078 ,C1074_=_C1079 ,C1074_=_C1080 ,C1074_=_C1081 ,C1074_=_C1082 ,C1074_=_C1083 ,\nC1074_=_C1084 ,C1074_=_C1085 ,C1074_=_C1086 ,C1074_=_C1087 ,C1074_=_C1088 ,C1074_=_C1089 ,\nC1074_=_C1090 ,C1074_=_C1091 ,C1074_=_C1092 ,C1075_=_C1076 ,C1075_=_C1077 ,C1075_=_C1078 ,\nC1075_=_C1079 ,C1075_=_C1080 ,C1075_=_C1081 ,C1075_=_C1082 ,C1075_=_C1083 ,C1075_=_C1084 ,\nC1075_=_C1085 ,C1075_=_C1086 ,C1075_=_C1087 ,C1075_=_C1088 ,C1075_=_C1089 ,C1075_=_C1090 ,\nC1075_=_C1091 ,C1075_=_C1092 ,C1076_=_C1077 ,C1076_=_C1078 ,C1076_=_C1079 ,C1076_=_C1080 ,\nC1076_=_C1081 ,C1076_=_C1082 ,C1076_=_C1083 ,C1076_=_C1084 ,C1076_=_C1085 ,C1076_=_C1086 ,\nC1076_=_C1087 ,C1076_=_C1088 ,C1076_=_C1089 ,C1076_=_C1090 ,C1076_=_C1091 ,C1076_=_C1092 ,\nC1077_=_C1078 ,C1077_=_C1079 ,C1077_=_C1080 ,C1077_=_C1081 ,C1077_=_C1082 ,C1077_=_C1083 ,\nC1077_=_C1084 ,C1077_=_C1085 ,C1077_=_C1086 ,C1077_=_C1087 ,C1077_=_C1088 ,C1077_=_C1089 ,\nC1077_=_C1090 ,C1077_=_C1091 ,C1077_=_C1092 ,C1078_=_C1079 ,C1078_=_C1080 ,C1078_=_C1081 ,\nC1078_=_C1082 ,C1078_=_C1083 ,C1078_=_C1084 ,C1078_=_C1085 ,C1078_=_C1086 ,C1078_=_C1087 ,\nC1078_=_C1088 ,C1078_=_C1089 ,C1078_=_C1090 ,C1078_=_C1091 ,C1078_=_C1092 ,C1079_=_C1080 ,\nC1079_=_C1081 ,C1079_=_C1082 ,C1079_=_C1083 ,C1079_=_C1084 ,C1079_=_C1085 ,C1079_=_C1086 ,\nC1079_=_C1087 ,C1079_=_C1088 ,C1079_=_C1089 ,C1079_=_C1090 ,C1079_=_C1091 ,C1079_=_C1092 ,\nC1080_=_C1081 ,C1080_=_C1082 ,C1080_=_C1083 ,C1080_=_C1084 ,C1080_=_C1085 ,C1080_=_C1086 ,\nC1080_=_C1087 ,C1080_=_C1088 ,C1080_=_C1089 ,C1080_=_C1090 ,C1080_=_C1091 ,C1080_=_C1092 ,\nC1081_=_C1082 ,C1081_=_C1083 ,C1081_=_C1084 ,C1081_=_C1085 ,C1081_=_C1086 ,C1081_=_C1087 ,\nC1081_=_C1088 ,C1081_=_C1089 ,C1081_=_C1090 ,C1081_=_C1091 ,C1081_=_C1092 ,C1082_=_C1083 ,\nC1082_=_C1084 ,C1082_=_C1085 ,C1082_=_C1086 ,C1082_=_C1087 ,C1082_=_C1088 ,C1082_=_C1089 ,\nC1082_=_C1090 ,C1082_=_C1091 ,C1082_=_C1092 ,C1083_=_C1084 ,C1083_=_C1085 ,C1083_=_C1086 ,\nC1083_=_C1087 ,C1083_=_C1088 ,C1083_=_C1089 ,C1083_=_C1090 ,C1083_=_C1091 ,C1083_=_C1092 ,\nC1084_=_C1085 ,C1084_=_C1086 ,C1084_=_C1087 ,C1084_=_C1088 ,C1084_=_C1089 ,C1084_=_C1090 ,\nC1084_=_C1091 ,C1084_=_C1092 ,C1085_=_C1086 ,C1085_=_C1087 ,C1085_=_C1088 ,C1085_=_C1089 ,\nC1085_=_C1090 ,C1085_=_C1091 ,C1085_=_C1092 ,C1086_=_C1087 ,C1086_=_C1088 ,C1086_=_C1089 ,\nC1086_=_C1090 ,C1086_=_C1091 ,C1086_=_C1092 ,C1087_=_C1088 ,C1087_=_C1089 ,C1087_=_C1090 ,\nC1087_=_C1091 ,C1087_=_C1092 ,C1088_=_C1089 ,C1088_=_C1090 ,C1088_=_C1091 ,C1088_=_C1092 ,\nC1089_=_C1090 ,C1089_=_C1091 ,C1089_=_C1092 ,C1090_=_C1091 ,C1090_=_C1092 ,C1091_=_C1092 ,"];158[shape=box, label="id:158 level: 6\n53: C212 C265 C304 C333 C373 \nC724 C740 C790 C796 C818 C844 \nC861 C1027 C1073 C1091 C1139 C1161 \nC1369 C1374 C1375 C1376 C1377 C1378 \nC1379 C1380 C1381 C1382 C1383 C1384 \nC1385 C1386 C1387 C1388 C1389 C1390 \nC1391 C1392 C1393 C1527 C1953 C2023 \nC2083 C2512 C3229 C3464 C3575 C3586 \nC3653 C3832 C3968 C4075 C4076 C4077 \n711: C212_=_C265( C212 C265 ) C212_=_C304( C212 C304 ) C212_=_C333( C212 C333 ) C212_=_C740( C212 C740 ) C212_=_C790( C212 C790 ) \nC212_=_C861( C212 C861 ) C212_=_C1091( C212 C1091 ) C212_=_C1139( C212 C1139 ) C212_=_C1161( C212 C1161 ) C212_=_C1369( C212 C1369 ) C212_=_C1390( C212 C1390 ) \nC212_=_C1527( C212 C1527 ) C212_=_C1953( C212 C1953 ) C212_=_C2023( C212 C2023 ) C212_=_C2083( C212 C2083 ) C212_=_C2512( C212 C2512 ) C212_=_C3229( C212 C3229 ) \nC212_=_C3464( C212 C3464 ) C212_=_C3575( C212 C3575 ) C212_=_C3586( C212 C3586 ) C212_=_C3653( C212 C3653 ) C212_=_C3832( C212 C3832 ) C212_=_C3968( C212 C3968 ) \nC212_=_C4075( C212 C4075 ) C212_=_C4076( C212 C4076 ) C212_=_C4077( C212 C4077 ) C265_=_C304( C265 C304 ) C265_=_C333( C265 C333 ) C265_=_C740( C265 C740 ) \nC265_=_C790( C265 C790 ) C265_=_C861( C265 C861 ) C265_=_C1091( C265 C1091 ) C265_=_C1139( C265 C1139 ) C265_=_C1161( C265 C1161 ) C265_=_C1369( C265 C1369 ) \nC265_=_C1390( C265 C1390 ) C265_=_C1527( C265 C1527 ) C265_=_C1953( C265 C1953 ) C265_=_C2023( C265 C2023 ) C265_=_C2083( C265 C2083 ) C265_=_C2512( C265 C2512 ) \nC265_=_C3229( C265 C3229 ) C265_=_C3464( C265 C3464 ) C265_=_C3575( C265 C3575 ) C265_=_C3586( C265 C3586 ) C265_=_C3653( C265 C3653 ) C265_=_C3832( C265 C3832 ) \nC265_=_C3968( C265 C3968 ) C265_=_C4075( C265 C4075 ) C265_=_C4076( C265 C4076 ) C265_=_C4077( C265 C4077 ) C304_=_C333( C304 C333 ) C304_=_C740( C304 C740 ) \nC304_=_C790( C304 C790 ) C304_=_C861( C304 C861 ) C304_=_C1091( C304 C1091 ) C304_=_C1139( C304 C1139 ) C304_=_C1161( C304 C1161 ) C304_=_C1369( C304 C1369 ) \nC304_=_C1390( C304 C1390 ) C304_=_C1527( C304 C1527 ) C304_=_C1953( C304 C1953 ) C304_=_C2023( C304 C2023 ) C304_=_C2083( C304 C2083 ) C304_=_C2512( C304 C2512 ) \nC304_=_C3229( C304 C3229 ) C304_=_C3464( C304 C3464 ) C304_=_C3575( C304 C3575 ) C304_=_C3586( C304 C3586 ) C304_=_C3653( C304 C3653 ) C304_=_C3832( C304 C3832 ) \nC304_=_C3968( C304 C3968 ) C304_=_C4075( C304 C4075 ) C304_=_C4076( C304 C4076 ) C304_=_C4077( C304 C4077 ) C333_=_C740( C333 C740 ) C333_=_C790( C333 C790 ) \nC333_=_C861( C333 C861 ) C333_=_C1091( C333 C1091 ) C333_=_C1139( C333 C1139 ) C333_=_C1161( C333 C1161 ) C333_=_C1369( C333 C1369 ) C333_=_C1390( C333 C1390 ) \nC333_=_C1527( C333 C1527 ) C333_=_C1953( C333 C1953 ) C333_=_C2023( C333 C2023</w:t>
      </w:r>
    </w:p>
    <w:p>
      <w:pPr>
        <w:pStyle w:val="PreformattedText"/>
        <w:bidi w:val="0"/>
        <w:spacing w:before="0" w:after="0"/>
        <w:jc w:val="left"/>
        <w:rPr/>
      </w:pPr>
      <w:r>
        <w:rPr/>
        <w:t xml:space="preserve"> </w:t>
      </w:r>
      <w:r>
        <w:rPr/>
        <w:t>) C333_=_C2083( C333 C2083 ) C333_=_C2512( C333 C2512 ) C333_=_C3229( C333 C3229 ) \nC333_=_C3464( C333 C3464 ) C333_=_C3575( C333 C3575 ) C333_=_C3586( C333 C3586 ) C333_=_C3653( C333 C3653 ) C333_=_C3832( C333 C3832 ) C333_=_C3968( C333 C3968 ) \nC333_=_C4075( C333 C4075 ) C333_=_C4076( C333 C4076 ) C333_=_C4077( C333 C4077 ) C373_=_C724( C373 C724 ) C373_=_C796( C373 C796 ) C373_=_C818( C373 C818 ) \nC373_=_C844( C373 C844 ) C373_=_C1027( C373 C1027 ) C373_=_C1073( C373 C1073 ) C373_=_C1374( C373 C1374 ) C373_=_C1375( C373 C1375 ) C373_=_C1376( C373 C1376 ) \nC373_=_C1377( C373 C1377 ) C373_=_C1378( C373 C1378 ) C373_=_C1379( C373 C1379 ) C373_=_C1380( C373 C1380 ) C373_=_C1381( C373 C1381 ) C373_=_C1382( C373 C1382 ) \nC373_=_C1383( C373 C1383 ) C373_=_C1384( C373 C1384 ) C373_=_C1385( C373 C1385 ) C373_=_C1386( C373 C1386 ) C373_=_C1387( C373 C1387 ) C373_=_C1388( C373 C1388 ) \nC373_=_C1389( C373 C1389 ) C373_=_C1390( C373 C1390 ) C373_=_C1391( C373 C1391 ) C373_=_C1392( C373 C1392 ) C373_=_C1393( C373 C1393 ) C724_=_C740( C724 C740 ) \nC724_=_C796( C724 C796 ) C724_=_C818( C724 C818 ) C724_=_C844( C724 C844 ) C724_=_C1027( C724 C1027 ) C724_=_C1073( C724 C1073 ) C724_=_C1374( C724 C1374 ) \nC724_=_C1375( C724 C1375 ) C724_=_C1376( C724 C1376 ) C724_=_C1377( C724 C1377 ) C724_=_C1378( C724 C1378 ) C724_=_C1379( C724 C1379 ) C724_=_C1380( C724 C1380 ) \nC724_=_C1381( C724 C1381 ) C724_=_C1382( C724 C1382 ) C724_=_C1383( C724 C1383 ) C724_=_C1384( C724 C1384 ) C724_=_C1385( C724 C1385 ) C724_=_C1386( C724 C1386 ) \nC724_=_C1387( C724 C1387 ) C724_=_C1388( C724 C1388 ) C724_=_C1389( C724 C1389 ) C724_=_C1390( C724 C1390 ) C724_=_C1391( C724 C1391 ) C724_=_C1392( C724 C1392 ) \nC724_=_C1393( C724 C1393 ) C740_=_C790( C740 C790 ) C740_=_C861( C740 C861 ) C740_=_C1091( C740 C1091 ) C740_=_C1139( C740 C1139 ) C740_=_C1161( C740 C1161 ) \nC740_=_C1369( C740 C1369 ) C740_=_C1390( C740 C1390 ) C740_=_C1527( C740 C1527 ) C740_=_C1953( C740 C1953 ) C740_=_C2023( C740 C2023 ) C740_=_C2083( C740 C2083 ) \nC740_=_C2512( C740 C2512 ) C740_=_C3229( C740 C3229 ) C740_=_C3464( C740 C3464 ) C740_=_C3575( C740 C3575 ) C740_=_C3586( C740 C3586 ) C740_=_C3653( C740 C3653 ) \nC740_=_C3832( C740 C3832 ) C740_=_C3968( C740 C3968 ) C740_=_C4075( C740 C4075 ) C740_=_C4076( C740 C4076 ) C740_=_C4077( C740 C4077 ) C790_=_C861( C790 C861 ) \nC790_=_C1091( C790 C1091 ) C790_=_C1139( C790 C1139 ) C790_=_C1161( C790 C1161 ) C790_=_C1369( C790 C1369 ) C790_=_C1390( C790 C1390 ) C790_=_C1527( C790 C1527 ) \nC790_=_C1953( C790 C1953 ) C790_=_C2023( C790 C2023 ) C790_=_C2083( C790 C2083 ) C790_=_C2512( C790 C2512 ) C790_=_C3229( C790 C3229 ) C790_=_C3464( C790 C3464 ) \nC790_=_C3575( C790 C3575 ) C790_=_C3586( C790 C3586 ) C790_=_C3653( C790 C3653 ) C790_=_C3832( C790 C3832 ) C790_=_C3968( C790 C3968 ) C790_=_C4075( C790 C4075 ) \nC790_=_C4076( C790 C4076 ) C790_=_C4077( C790 C4077 ) C796_=_C818( C796 C818 ) C796_=_C844( C796 C844 ) C796_=_C1027( C796 C1027 ) C796_=_C1073( C796 C1073 ) \nC796_=_C1374( C796 C1374 ) C796_=_C1375( C796 C1375 ) C796_=_C1376( C796 C1376 ) C796_=_C1377( C796 C1377 ) C796_=_C1378( C796 C1378 ) C796_=_C1379( C796 C1379 ) \nC796_=_C1380( C796 C1380 ) C796_=_C1381( C796 C1381 ) C796_=_C1382( C796 C1382 ) C796_=_C1383( C796 C1383 ) C796_=_C1384( C796 C1384 ) C796_=_C1385( C796 C1385 ) \nC796_=_C1386( C796 C1386 ) C796_=_C1387( C796 C1387 ) C796_=_C1388( C796 C1388 ) C796_=_C1389( C796 C1389 ) C796_=_C1390( C796 C1390 ) C796_=_C1391( C796 C1391 ) \nC796_=_C1392( C796 C1392 ) C796_=_C1393( C796 C1393 ) C818_=_C844( C818 C844 ) C818_=_C1027( C818 C1027 ) C818_=_C1073( C818 C1073 ) C818_=_C1374( C818 C1374 ) \nC818_=_C1375( C818 C1375 ) C818_=_C1376( C818 C1376 ) C818_=_C1377( C818 C1377 ) C818_=_C1378( C818 C1378 ) C818_=_C1379( C818 C1379 ) C818_=_C1380( C818 C1380 ) \nC818_=_C1381( C818 C1381 ) C818_=_C1382( C818 C1382 ) C818_=_C1383( C818 C1383 ) C818_=_C1384( C818 C1384 ) C818_=_C1385( C818 C1385 ) C818_=_C1386( C818 C1386 ) \nC818_=_C1387( C818 C1387 ) C818_=_C1388( C818 C1388 ) C818_=_C1389( C818 C1389 ) C818_=_C1390( C818 C1390 ) C818_=_C1391( C818 C1391 ) C818_=_C1392( C818 C1392 ) \nC818_=_C1393( C818 C1393 ) C844_=_C861( C844 C861 ) C844_=_C1027( C844 C1027 ) C844_=_C1073( C844 C1073 ) C844_=_C1374( C844 C1374 ) C844_=_C1375( C844 C1375 ) \nC844_=_C1376( C844 C1376 ) C844_=_C1377( C844 C1377 ) C844_=_C1378( C844 C1378 ) C844_=_C1379( C844 C1379 ) C844_=_C1380( C844 C1380 ) C844_=_C1381( C844 C1381 ) \nC844_=_C1382( C844 C1382 ) C844_=_C1383( C844 C1383 ) C844_=_C1384( C844 C1384 ) C844_=_C1385( C844 C1385 ) C844_=_C1386( C844 C1386 ) C844_=_C1387( C844 C1387 ) \nC844_=_C1388( C844 C1388 ) C844_=_C1389( C844 C1389 ) C844_=_C1390( C844 C1390 ) C844_=_C1391( C844 C1391 ) C844_=_C1392( C844 C1392 ) C844_=_C1393( C844 C1393 ) \nC861_=_C1091( C861 C1091 ) C861_=_C1139( C861 C1139 ) C861_=_C1161( C861 C1161 ) C861_=_C1369( C861 C1369 ) C861_=_C1390( C861 C1390 ) C861_=_C1527( C861 C1527 ) \nC861_=_C1953( C861 C1953 ) C861_=_C2023( C861 C2023 ) C861_=_C2083( C861 C2083 ) C861_=_C2512( C861 C2512 ) C861_=_C3229( C861 C3229 ) C861_=_C3464( C861 C3464 ) \nC861_=_C3575( C861 C3575 ) C861_=_C3586( C861 C3586 ) C861_=_C3653( C861 C3653 ) C861_=_C3832( C861 C3832 ) C861_=_C3968( C861 C3968 ) C861_=_C4075( C861 C4075 ) \nC861_=_C4076( C861 C4076 ) C861_=_C4077( C861 C4077 ) C1027_=_C1073( C1027 C1073 ) C1027_=_C1374( C1027 C1374 ) C1027_=_C1375( C1027 C1375 ) C1027_=_C1376( C1027 C1376 ) \nC1027_=_C1377( C1027 C1377 ) C1027_=_C1378( C1027 C1378 ) C1027_=_C1379( C1027 C1379 ) C1027_=_C1380( C1027 C1380 ) C1027_=_C1381( C1027 C1381 ) C1027_=_C1382( C1027 C1382 ) \nC1027_=_C1383( C1027 C1383 ) C1027_=_C1384( C1027 C1384 ) C1027_=_C1385( C1027 C1385 ) C1027_=_C1386( C1027 C1386 ) C1027_=_C1387( C1027 C1387 ) C1027_=_C1388( C1027 C1388 ) \nC1027_=_C1389( C1027 C1389 ) C1027_=_C1390( C1027 C1390 ) C1027_=_C1391( C1027 C1391 ) C1027_=_C1392( C1027 C1392 ) C1027_=_C1393( C1027 C1393 ) C1073_=_C1091( C1073 C1091 ) \nC1073_=_C1374( C1073 C1374 ) C1073_=_C1375( C1073 C1375 ) C1073_=_C1376( C1073 C1376 ) C1073_=_C1377( C1073 C1377 ) C1073_=_C1378( C1073 C1378 ) C1073_=_C1379( C1073 C1379 ) \nC1073_=_C1380( C1073 C1380 ) C1073_=_C1381( C1073 C1381 ) C1073_=_C1382( C1073 C1382 ) C1073_=_C1383( C1073 C1383 ) C1073_=_C1384( C1073 C1384 ) C1073_=_C1385( C1073 C1385 ) \nC1073_=_C1386( C1073 C1386 ) C1073_=_C1387( C1073 C1387 ) C1073_=_C1388( C1073 C1388 ) C1073_=_C1389( C1073 C1389 ) C1073_=_C1390( C1073 C1390 ) C1073_=_C1391( C1073 C1391 ) \nC1073_=_C1392( C1073 C1392 ) C1073_=_C1393( C1073 C1393 ) C1091_=_C1139( C1091 C1139 ) C1091_=_C1161( C1091 C1161 ) C1091_=_C1369( C1091 C1369 ) C1091_=_C1390( C1091 C1390 ) \nC1091_=_C1527( C1091 C1527 ) C1091_=_C1953( C1091 C1953 ) C1091_=_C2023( C1091 C2023 ) C1091_=_C2083( C1091 C2083 ) C1091_=_C2512( C1091 C2512 ) C1091_=_C3229( C1091 C3229 ) \nC1091_=_C3464( C1091 C3464 ) C1091_=_C3575( C1091 C3575 ) C1091_=_C3586( C1091 C3586 ) C1091_=_C3653( C1091 C3653 ) C1091_=_C3832( C1091 C3832 ) C1091_=_C3968( C1091 C3968 ) \nC1091_=_C4075( C1091 C4075 ) C1091_=_C4076( C1091 C4076 ) C1091_=_C4077( C1091 C4077 ) C1139_=_C1161( C1139 C1161 ) C1139_=_C1369( C1139 C1369 ) C1139_=_C1390( C1139 C1390 ) \nC1139_=_C1527( C1139 C1527 ) C1139_=_C1953( C1139 C1953 ) C1139_=_C2023( C1139 C2023 ) C1139_=_C2083( C1139 C2083 ) C1139_=_C2512( C1139 C2512 ) C1139_=_C3229( C1139 C3229 ) \nC1139_=_C3464( C1139 C3464 ) C1139_=_C3575( C1139 C3575 ) C1139_=_C3586( C1139 C3586 ) C1139_=_C3653( C1139 C3653 ) C1139_=_C3832( C1139 C3832 ) C1139_=_C3968( C1139 C3968 ) \nC1139_=_C4075( C1139 C4075 ) C1139_=_C4076( C1139 C4076 ) C1139_=_C4077( C1139 C4077 ) C1161_=_C1369( C1161 C1369 ) C1161_=_C1390( C1161 C1390 ) C1161_=_C1527( C1161 C1527 ) \nC1161_=_C1953( C1161 C1953 ) C1161_=_C2023( C1161 C2023 ) C1161_=_C2083( C1161 C2083 ) C1161_=_C2512( C1161 C2512 ) C1161_=_C3229( C1161 C3229 ) C1161_=_C3464( C1161 C3464 ) \nC1161_=_C3575( C1161 C3575 ) C1161_=_C3586( C1161 C3586 ) C1161_=_C3653( C1161 C3653 ) C1161_=_C3832( C1161 C3832 ) C1161_=_C3968( C1161 C3968 ) C1161_=_C4075( C1161 C4075 ) \nC1161_=_C4076( C1161 C4076 ) C1161_=_C4077( C1161 C4077 ) C1369_=_C1390( C1369 C1390 ) C1369_=_C1527( C1369 C1527 ) C1369_=_C1953( C1369 C1953 ) C1369_=_C2023( C1369 C2023 ) \nC1369_=_C2083( C1369 C2083 ) C1369_=_C2512( C1369 C2512 ) C1369_=_C3229( C1369 C3229 ) C1369_=_C3464( C1369 C3464 ) C1369_=_C3575( C1369 C3575 ) C1369_=_C3586( C1369 C3586 ) \nC1369_=_C3653( C1369 C3653 ) C1369_=_C3832( C1369 C3832 ) C1369_=_C3968( C1369 C3968 ) C1369_=_C4075( C1369 C4075 ) C1369_=_C4076( C1369 C4076 ) C1369_=_C4077( C1369 C4077 ) \nC1374_=_C1375( C1374 C1375 ) C1374_=_C1376( C1374 C1376 ) C1374_=_C1377( C1374 C1377 ) C1374_=_C1378( C1374 C1378 ) C1374_=_C1379( C1374 C1379 ) C1374_=_C1380( C1374 C1380 ) \nC1374_=_C1381( C1374 C1381 ) C1374_=_C1382( C1374 C1382 ) C1374_=_C1383( C1374 C1383 ) C1374_=_C1384( C1374 C1384 ) C1374_=_C1385( C1374 C1385 ) C1374_=_C1386( C1374 C1386 ) \nC1374_=_C1387( C1374 C1387 ) C1374_=_C1388( C1374 C1388 ) C1374_=_C1389( C1374 C1389 ) C1374_=_C1390( C1374 C1390 ) C1374_=_C1391( C1374 C1391 ) C1374_=_C1392( C1374 C1392 ) \nC1374_=_C1393( C1374 C1393 ) C1374_=_C1527( C1374 C1527 ) C1375_=_C1376( C1375 C1376 ) C1375_=_C1377( C1375 C1377 ) C1375_=_C1378( C1375 C1378 ) C1375_=_C1379( C1375 C1379 ) \nC1375_=_C1380( C1375 C1380 ) C1375_=_C1381( C1375 C1381 ) C1375_=_C1382( C1375 C1382 ) C1375_=_C1383( C1375 C1383 ) C1375_=_C1384( C1375 C1384 ) C1375_=_C1385( C1375 C1385 ) \nC1375_=_C1386( C1375 C1386 ) C1375_=_C1387( C1375 C1387 ) C1375_=_C1388( C1375 C1388 ) C1375_=_C1389( C1375 C1389 ) C1375_=_C1390( C1375 C1390 ) C1375_=_C1391( C1375 C1391 ) \nC1375_=_C1392( C1375 C1392 ) C1375_=_C1393( C1375 C1393 ) C1376_=_C1377( C1376 C1377 ) C1376_=_C1378( C1376 C1378 ) C1376_=_C1379( C1376 C1379 ) C1376_=_C1380( C1376 C1380 ) \nC1376_=_C1381( C1376 C1381</w:t>
      </w:r>
    </w:p>
    <w:p>
      <w:pPr>
        <w:pStyle w:val="PreformattedText"/>
        <w:bidi w:val="0"/>
        <w:spacing w:before="0" w:after="0"/>
        <w:jc w:val="left"/>
        <w:rPr/>
      </w:pPr>
      <w:r>
        <w:rPr/>
        <w:t xml:space="preserve"> </w:t>
      </w:r>
      <w:r>
        <w:rPr/>
        <w:t>) C1376_=_C1382( C1376 C1382 ) C1376_=_C1383( C1376 C1383 ) C1376_=_C1384( C1376 C1384 ) C1376_=_C1385( C1376 C1385 ) C1376_=_C1386( C1376 C1386 ) \nC1376_=_C1387( C1376 C1387 ) C1376_=_C1388( C1376 C1388 ) C1376_=_C1389( C1376 C1389 ) C1376_=_C1390( C1376 C1390 ) C1376_=_C1391( C1376 C1391 ) C1376_=_C1392( C1376 C1392 ) \nC1376_=_C1393( C1376 C1393 ) C1377_=_C1378( C1377 C1378 ) C1377_=_C1379( C1377 C1379 ) C1377_=_C1380( C1377 C1380 ) C1377_=_C1381( C1377 C1381 ) C1377_=_C1382( C1377 C1382 ) \nC1377_=_C1383( C1377 C1383 ) C1377_=_C1384( C1377 C1384 ) C1377_=_C1385( C1377 C1385 ) C1377_=_C1386( C1377 C1386 ) C1377_=_C1387( C1377 C1387 ) C1377_=_C1388( C1377 C1388 ) \nC1377_=_C1389( C1377 C1389 ) C1377_=_C1390( C1377 C1390 ) C1377_=_C1391( C1377 C1391 ) C1377_=_C1392( C1377 C1392 ) C1377_=_C1393( C1377 C1393 ) C1378_=_C1379( C1378 C1379 ) \nC1378_=_C1380( C1378 C1380 ) C1378_=_C1381( C1378 C1381 ) C1378_=_C1382( C1378 C1382 ) C1378_=_C1383( C1378 C1383 ) C1378_=_C1384( C1378 C1384 ) C1378_=_C1385( C1378 C1385 ) \nC1378_=_C1386( C1378 C1386 ) C1378_=_C1387( C1378 C1387 ) C1378_=_C1388( C1378 C1388 ) C1378_=_C1389( C1378 C1389 ) C1378_=_C1390( C1378 C1390 ) C1378_=_C1391( C1378 C1391 ) \nC1378_=_C1392( C1378 C1392 ) C1378_=_C1393( C1378 C1393 ) C1378_=_C2083( C1378 C2083 ) C1379_=_C1380( C1379 C1380 ) C1379_=_C1381( C1379 C1381 ) C1379_=_C1382( C1379 C1382 ) \nC1379_=_C1383( C1379 C1383 ) C1379_=_C1384( C1379 C1384 ) C1379_=_C1385( C1379 C1385 ) C1379_=_C1386( C1379 C1386 ) C1379_=_C1387( C1379 C1387 ) C1379_=_C1388( C1379 C1388 ) \nC1379_=_C1389( C1379 C1389 ) C1379_=_C1390( C1379 C1390 ) C1379_=_C1391( C1379 C1391 ) C1379_=_C1392( C1379 C1392 ) C1379_=_C1393( C1379 C1393 ) C1380_=_C1381( C1380 C1381 ) \nC1380_=_C1382( C1380 C1382 ) C1380_=_C1383( C1380 C1383 ) C1380_=_C1384( C1380 C1384 ) C1380_=_C1385( C1380 C1385 ) C1380_=_C1386( C1380 C1386 ) C1380_=_C1387( C1380 C1387 ) \nC1380_=_C1388( C1380 C1388 ) C1380_=_C1389( C1380 C1389 ) C1380_=_C1390( C1380 C1390 ) C1380_=_C1391( C1380 C1391 ) C1380_=_C1392( C1380 C1392 ) C1380_=_C1393( C1380 C1393 ) \nC1381_=_C1382( C1381 C1382 ) C1381_=_C1383( C1381 C1383 ) C1381_=_C1384( C1381 C1384 ) C1381_=_C1385( C1381 C1385 ) C1381_=_C1386( C1381 C1386 ) C1381_=_C1387( C1381 C1387 ) \nC1381_=_C1388( C1381 C1388 ) C1381_=_C1389( C1381 C1389 ) C1381_=_C1390( C1381 C1390 ) C1381_=_C1391( C1381 C1391 ) C1381_=_C1392( C1381 C1392 ) C1381_=_C1393( C1381 C1393 ) \nC1381_=_C2512( C1381 C2512 ) C1382_=_C1383( C1382 C1383 ) C1382_=_C1384( C1382 C1384 ) C1382_=_C1385( C1382 C1385 ) C1382_=_C1386( C1382 C1386 ) C1382_=_C1387( C1382 C1387 ) \nC1382_=_C1388( C1382 C1388 ) C1382_=_C1389( C1382 C1389 ) C1382_=_C1390( C1382 C1390 ) C1382_=_C1391( C1382 C1391 ) C1382_=_C1392( C1382 C1392 ) C1382_=_C1393( C1382 C1393 ) \nC1383_=_C1384( C1383 C1384 ) C1383_=_C1385( C1383 C1385 ) C1383_=_C1386( C1383 C1386 ) C1383_=_C1387( C1383 C1387 ) C1383_=_C1388( C1383 C1388 ) C1383_=_C1389( C1383 C1389 ) \nC1383_=_C1390( C1383 C1390 ) C1383_=_C1391( C1383 C1391 ) C1383_=_C1392( C1383 C1392 ) C1383_=_C1393( C1383 C1393 ) C1383_=_C3229( C1383 C3229 ) C1384_=_C1385( C1384 C1385 ) \nC1384_=_C1386( C1384 C1386 ) C1384_=_C1387( C1384 C1387 ) C1384_=_C1388( C1384 C1388 ) C1384_=_C1389( C1384 C1389 ) C1384_=_C1390( C1384 C1390 ) C1384_=_C1391( C1384 C1391 ) \nC1384_=_C1392( C1384 C1392 ) C1384_=_C1393( C1384 C1393 ) C1385_=_C1386( C1385 C1386 ) C1385_=_C1387( C1385 C1387 ) C1385_=_C1388( C1385 C1388 ) C1385_=_C1389( C1385 C1389 ) \nC1385_=_C1390( C1385 C1390 ) C1385_=_C1391( C1385 C1391 ) C1385_=_C1392( C1385 C1392 ) C1385_=_C1393( C1385 C1393 ) C1386_=_C1387( C1386 C1387 ) C1386_=_C1388( C1386 C1388 ) \nC1386_=_C1389( C1386 C1389 ) C1386_=_C1390( C1386 C1390 ) C1386_=_C1391( C1386 C1391 ) C1386_=_C1392( C1386 C1392 ) C1386_=_C1393( C1386 C1393 ) C1387_=_C1388( C1387 C1388 ) \nC1387_=_C1389( C1387 C1389 ) C1387_=_C1390( C1387 C1390 ) C1387_=_C1391( C1387 C1391 ) C1387_=_C1392( C1387 C1392 ) C1387_=_C1393( C1387 C1393 ) C1387_=_C3586( C1387 C3586 ) \nC1388_=_C1389( C1388 C1389 ) C1388_=_C1390( C1388 C1390 ) C1388_=_C1391( C1388 C1391 ) C1388_=_C1392( C1388 C1392 ) C1388_=_C1393( C1388 C1393 ) C1388_=_C3832( C1388 C3832 ) \nC1389_=_C1390( C1389 C1390 ) C1389_=_C1391( C1389 C1391 ) C1389_=_C1392( C1389 C1392 ) C1389_=_C1393( C1389 C1393 ) C1390_=_C1391( C1390 C1391 ) C1390_=_C1392( C1390 C1392 ) \nC1390_=_C1393( C1390 C1393 ) C1390_=_C1527( C1390 C1527 ) C1390_=_C1953( C1390 C1953 ) C1390_=_C2023( C1390 C2023 ) C1390_=_C2083( C1390 C2083 ) C1390_=_C2512( C1390 C2512 ) \nC1390_=_C3229( C1390 C3229 ) C1390_=_C3464( C1390 C3464 ) C1390_=_C3575( C1390 C3575 ) C1390_=_C3586( C1390 C3586 ) C1390_=_C3653( C1390 C3653 ) C1390_=_C3832( C1390 C3832 ) \nC1390_=_C3968( C1390 C3968 ) C1390_=_C4075( C1390 C4075 ) C1390_=_C4076( C1390 C4076 ) C1390_=_C4077( C1390 C4077 ) C1391_=_C1392( C1391 C1392 ) C1391_=_C1393( C1391 C1393 ) \nC1392_=_C1393( C1392 C1393 ) C1527_=_C1953( C1527 C1953 ) C1527_=_C2023( C1527 C2023 ) C1527_=_C2083( C1527 C2083 ) C1527_=_C2512( C1527 C2512 ) C1527_=_C3229( C1527 C3229 ) \nC1527_=_C3464( C1527 C3464 ) C1527_=_C3575( C1527 C3575 ) C1527_=_C3586( C1527 C3586 ) C1527_=_C3653( C1527 C3653 ) C1527_=_C3832( C1527 C3832 ) C1527_=_C3968( C1527 C3968 ) \nC1527_=_C4075( C1527 C4075 ) C1527_=_C4076( C1527 C4076 ) C1527_=_C4077( C1527 C4077 ) C1953_=_C2023( C1953 C2023 ) C1953_=_C2083( C1953 C2083 ) C1953_=_C2512( C1953 C2512 ) \nC1953_=_C3229( C1953 C3229 ) C1953_=_C3464( C1953 C3464 ) C1953_=_C3575( C1953 C3575 ) C1953_=_C3586( C1953 C3586 ) C1953_=_C3653( C1953 C3653 ) C1953_=_C3832( C1953 C3832 ) \nC1953_=_C3968( C1953 C3968 ) C1953_=_C4075( C1953 C4075 ) C1953_=_C4076( C1953 C4076 ) C1953_=_C4077( C1953 C4077 ) C2023_=_C2083( C2023 C2083 ) C2023_=_C2512( C2023 C2512 ) \nC2023_=_C3229( C2023 C3229 ) C2023_=_C3464( C2023 C3464 ) C2023_=_C3575( C2023 C3575 ) C2023_=_C3586( C2023 C3586 ) C2023_=_C3653( C2023 C3653 ) C2023_=_C3832( C2023 C3832 ) \nC2023_=_C3968( C2023 C3968 ) C2023_=_C4075( C2023 C4075 ) C2023_=_C4076( C2023 C4076 ) C2023_=_C4077( C2023 C4077 ) C2083_=_C2512( C2083 C2512 ) C2083_=_C3229( C2083 C3229 ) \nC2083_=_C3464( C2083 C3464 ) C2083_=_C3575( C2083 C3575 ) C2083_=_C3586( C2083 C3586 ) C2083_=_C3653( C2083 C3653 ) C2083_=_C3832( C2083 C3832 ) C2083_=_C3968( C2083 C3968 ) \nC2083_=_C4075( C2083 C4075 ) C2083_=_C4076( C2083 C4076 ) C2083_=_C4077( C2083 C4077 ) C2512_=_C3229( C2512 C3229 ) C2512_=_C3464( C2512 C3464 ) C2512_=_C3575( C2512 C3575 ) \nC2512_=_C3586( C2512 C3586 ) C2512_=_C3653( C2512 C3653 ) C2512_=_C3832( C2512 C3832 ) C2512_=_C3968( C2512 C3968 ) C2512_=_C4075( C2512 C4075 ) C2512_=_C4076( C2512 C4076 ) \nC2512_=_C4077( C2512 C4077 ) C3229_=_C3464( C3229 C3464 ) C3229_=_C3575( C3229 C3575 ) C3229_=_C3586( C3229 C3586 ) C3229_=_C3653( C3229 C3653 ) C3229_=_C3832( C3229 C3832 ) \nC3229_=_C3968( C3229 C3968 ) C3229_=_C4075( C3229 C4075 ) C3229_=_C4076( C3229 C4076 ) C3229_=_C4077( C3229 C4077 ) C3464_=_C3575( C3464 C3575 ) C3464_=_C3586( C3464 C3586 ) \nC3464_=_C3653( C3464 C3653 ) C3464_=_C3832( C3464 C3832 ) C3464_=_C3968( C3464 C3968 ) C3464_=_C4075( C3464 C4075 ) C3464_=_C4076( C3464 C4076 ) C3464_=_C4077( C3464 C4077 ) \nC3575_=_C3586( C3575 C3586 ) C3575_=_C3653( C3575 C3653 ) C3575_=_C3832( C3575 C3832 ) C3575_=_C3968( C3575 C3968 ) C3575_=_C4075( C3575 C4075 ) C3575_=_C4076( C3575 C4076 ) \nC3575_=_C4077( C3575 C4077 ) C3586_=_C3653( C3586 C3653 ) C3586_=_C3832( C3586 C3832 ) C3586_=_C3968( C3586 C3968 ) C3586_=_C4075( C3586 C4075 ) C3586_=_C4076( C3586 C4076 ) \nC3586_=_C4077( C3586 C4077 ) C3653_=_C3832( C3653 C3832 ) C3653_=_C3968( C3653 C3968 ) C3653_=_C4075( C3653 C4075 ) C3653_=_C4076( C3653 C4076 ) C3653_=_C4077( C3653 C4077 ) \nC3832_=_C3968( C3832 C3968 ) C3832_=_C4075( C3832 C4075 ) C3832_=_C4076( C3832 C4076 ) C3832_=_C4077( C3832 C4077 ) C3968_=_C4075( C3968 C4075 ) C3968_=_C4076( C3968 C4076 ) \nC3968_=_C4077( C3968 C4077 ) C4075_=_C4076( C4075 C4076 ) C4075_=_C4077( C4075 C4077 ) C4076_=_C4077( C4076 C4077 ) "];109-&gt;158[label="52: C212 C265 C304 C333 C373 \nC724 C740 C790 C796 C818 C844 \nC861 C1027 C1073 C1091 C1139 C1161 \nC1369 C1374 C1375 C1376 C1377 C1378 \nC1379 C1380 C1381 C1382 C1383 C1384 \nC1385 C1386 C1387 C1388 C1389 C1391 \nC1392 C1393 C1527 C1953 C2023 C2083 \nC2512 C3229 C3464 C3575 C3586 C3653 \nC3832 C3968 C4075 C4076 C4077 \n659: C212_=_C265 ,C212_=_C304 ,C212_=_C333 ,C212_=_C740 ,C212_=_C790 ,\nC212_=_C861 ,C212_=_C1091 ,C212_=_C1139 ,C212_=_C1161 ,C212_=_C1369 ,C212_=_C1527 ,\nC212_=_C1953 ,C212_=_C2023 ,C212_=_C2083 ,C212_=_C2512 ,C212_=_C3229 ,C212_=_C3464 ,\nC212_=_C3575 ,C212_=_C3586 ,C212_=_C3653 ,C212_=_C3832 ,C212_=_C3968 ,C212_=_C4075 ,\nC212_=_C4076 ,C212_=_C4077 ,C265_=_C304 ,C265_=_C333 ,C265_=_C740 ,C265_=_C790 ,\nC265_=_C861 ,C265_=_C1091 ,C265_=_C1139 ,C265_=_C1161 ,C265_=_C1369 ,C265_=_C1527 ,\nC265_=_C1953 ,C265_=_C2023 ,C265_=_C2083 ,C265_=_C2512 ,C265_=_C3229 ,C265_=_C3464 ,\nC265_=_C3575 ,C265_=_C3586 ,C265_=_C3653 ,C265_=_C3832 ,C265_=_C3968 ,C265_=_C4075 ,\nC265_=_C4076 ,C265_=_C4077 ,C304_=_C333 ,C304_=_C740 ,C304_=_C790 ,C304_=_C861 ,\nC304_=_C1091 ,C304_=_C1139 ,C304_=_C1161 ,C304_=_C1369 ,C304_=_C1527 ,C304_=_C1953 ,\nC304_=_C2023 ,C304_=_C2083 ,C304_=_C2512 ,C304_=_C3229 ,C304_=_C3464 ,C304_=_C3575 ,\nC304_=_C3586 ,C304_=_C3653 ,C304_=_C3832 ,C304_=_C3968 ,C304_=_C4075 ,C304_=_C4076 ,\nC304_=_C4077 ,C333_=_C740 ,C333_=_C790 ,C333_=_C861 ,C333_=_C1091 ,C333_=_C1139 ,\nC333_=_C1161 ,C333_=_C1369 ,C333_=_C1527 ,C333_=_C1953 ,C333_=_C2023 ,C333_=_C2083 ,\nC333_=_C2512 ,C333_=_C3229 ,C333_=_C3464 ,C333_=_C3575 ,C333_=_C3586 ,C333_=_C3653 ,\nC333_=_C3832 ,C333_=_C3968 ,C333_=_C4075 ,C333_=_C4076 ,C333_=_C4077 ,C373_=_C724 ,\nC373_=_C796 ,C373_=_C818 ,C373_=_C844 ,C373_=_C1027 ,C373_=_C1073 ,C373_=_C1374 ,\nC373_=_C1375 ,C373_=_C1376 ,C373_=_C1377 ,C373_=_C1378 ,C373_=_C1379 ,C373_=_C1380 ,\nC373_=_C1381 ,C373_=_C1382 ,C373_=_C1383</w:t>
      </w:r>
    </w:p>
    <w:p>
      <w:pPr>
        <w:pStyle w:val="PreformattedText"/>
        <w:bidi w:val="0"/>
        <w:spacing w:before="0" w:after="0"/>
        <w:jc w:val="left"/>
        <w:rPr/>
      </w:pPr>
      <w:r>
        <w:rPr/>
        <w:t xml:space="preserve"> </w:t>
      </w:r>
      <w:r>
        <w:rPr/>
        <w:t>,C373_=_C1384 ,C373_=_C1385 ,C373_=_C1386 ,\nC373_=_C1387 ,C373_=_C1388 ,C373_=_C1389 ,C373_=_C1391 ,C373_=_C1392 ,C373_=_C1393 ,\nC724_=_C740 ,C724_=_C796 ,C724_=_C818 ,C724_=_C844 ,C724_=_C1027 ,C724_=_C1073 ,\nC724_=_C1374 ,C724_=_C1375 ,C724_=_C1376 ,C724_=_C1377 ,C724_=_C1378 ,C724_=_C1379 ,\nC724_=_C1380 ,C724_=_C1381 ,C724_=_C1382 ,C724_=_C1383 ,C724_=_C1384 ,C724_=_C1385 ,\nC724_=_C1386 ,C724_=_C1387 ,C724_=_C1388 ,C724_=_C1389 ,C724_=_C1391 ,C724_=_C1392 ,\nC724_=_C1393 ,C740_=_C790 ,C740_=_C861 ,C740_=_C1091 ,C740_=_C1139 ,C740_=_C1161 ,\nC740_=_C1369 ,C740_=_C1527 ,C740_=_C1953 ,C740_=_C2023 ,C740_=_C2083 ,C740_=_C2512 ,\nC740_=_C3229 ,C740_=_C3464 ,C740_=_C3575 ,C740_=_C3586 ,C740_=_C3653 ,C740_=_C3832 ,\nC740_=_C3968 ,C740_=_C4075 ,C740_=_C4076 ,C740_=_C4077 ,C790_=_C861 ,C790_=_C1091 ,\nC790_=_C1139 ,C790_=_C1161 ,C790_=_C1369 ,C790_=_C1527 ,C790_=_C1953 ,C790_=_C2023 ,\nC790_=_C2083 ,C790_=_C2512 ,C790_=_C3229 ,C790_=_C3464 ,C790_=_C3575 ,C790_=_C3586 ,\nC790_=_C3653 ,C790_=_C3832 ,C790_=_C3968 ,C790_=_C4075 ,C790_=_C4076 ,C790_=_C4077 ,\nC796_=_C818 ,C796_=_C844 ,C796_=_C1027 ,C796_=_C1073 ,C796_=_C1374 ,C796_=_C1375 ,\nC796_=_C1376 ,C796_=_C1377 ,C796_=_C1378 ,C796_=_C1379 ,C796_=_C1380 ,C796_=_C1381 ,\nC796_=_C1382 ,C796_=_C1383 ,C796_=_C1384 ,C796_=_C1385 ,C796_=_C1386 ,C796_=_C1387 ,\nC796_=_C1388 ,C796_=_C1389 ,C796_=_C1391 ,C796_=_C1392 ,C796_=_C1393 ,C818_=_C844 ,\nC818_=_C1027 ,C818_=_C1073 ,C818_=_C1374 ,C818_=_C1375 ,C818_=_C1376 ,C818_=_C1377 ,\nC818_=_C1378 ,C818_=_C1379 ,C818_=_C1380 ,C818_=_C1381 ,C818_=_C1382 ,C818_=_C1383 ,\nC818_=_C1384 ,C818_=_C1385 ,C818_=_C1386 ,C818_=_C1387 ,C818_=_C1388 ,C818_=_C1389 ,\nC818_=_C1391 ,C818_=_C1392 ,C818_=_C1393 ,C844_=_C861 ,C844_=_C1027 ,C844_=_C1073 ,\nC844_=_C1374 ,C844_=_C1375 ,C844_=_C1376 ,C844_=_C1377 ,C844_=_C1378 ,C844_=_C1379 ,\nC844_=_C1380 ,C844_=_C1381 ,C844_=_C1382 ,C844_=_C1383 ,C844_=_C1384 ,C844_=_C1385 ,\nC844_=_C1386 ,C844_=_C1387 ,C844_=_C1388 ,C844_=_C1389 ,C844_=_C1391 ,C844_=_C1392 ,\nC844_=_C1393 ,C861_=_C1091 ,C861_=_C1139 ,C861_=_C1161 ,C861_=_C1369 ,C861_=_C1527 ,\nC861_=_C1953 ,C861_=_C2023 ,C861_=_C2083 ,C861_=_C2512 ,C861_=_C3229 ,C861_=_C3464 ,\nC861_=_C3575 ,C861_=_C3586 ,C861_=_C3653 ,C861_=_C3832 ,C861_=_C3968 ,C861_=_C4075 ,\nC861_=_C4076 ,C861_=_C4077 ,C1027_=_C1073 ,C1027_=_C1374 ,C1027_=_C1375 ,C1027_=_C1376 ,\nC1027_=_C1377 ,C1027_=_C1378 ,C1027_=_C1379 ,C1027_=_C1380 ,C1027_=_C1381 ,C1027_=_C1382 ,\nC1027_=_C1383 ,C1027_=_C1384 ,C1027_=_C1385 ,C1027_=_C1386 ,C1027_=_C1387 ,C1027_=_C1388 ,\nC1027_=_C1389 ,C1027_=_C1391 ,C1027_=_C1392 ,C1027_=_C1393 ,C1073_=_C1091 ,C1073_=_C1374 ,\nC1073_=_C1375 ,C1073_=_C1376 ,C1073_=_C1377 ,C1073_=_C1378 ,C1073_=_C1379 ,C1073_=_C1380 ,\nC1073_=_C1381 ,C1073_=_C1382 ,C1073_=_C1383 ,C1073_=_C1384 ,C1073_=_C1385 ,C1073_=_C1386 ,\nC1073_=_C1387 ,C1073_=_C1388 ,C1073_=_C1389 ,C1073_=_C1391 ,C1073_=_C1392 ,C1073_=_C1393 ,\nC1091_=_C1139 ,C1091_=_C1161 ,C1091_=_C1369 ,C1091_=_C1527 ,C1091_=_C1953 ,C1091_=_C2023 ,\nC1091_=_C2083 ,C1091_=_C2512 ,C1091_=_C3229 ,C1091_=_C3464 ,C1091_=_C3575 ,C1091_=_C3586 ,\nC1091_=_C3653 ,C1091_=_C3832 ,C1091_=_C3968 ,C1091_=_C4075 ,C1091_=_C4076 ,C1091_=_C4077 ,\nC1139_=_C1161 ,C1139_=_C1369 ,C1139_=_C1527 ,C1139_=_C1953 ,C1139_=_C2023 ,C1139_=_C2083 ,\nC1139_=_C2512 ,C1139_=_C3229 ,C1139_=_C3464 ,C1139_=_C3575 ,C1139_=_C3586 ,C1139_=_C3653 ,\nC1139_=_C3832 ,C1139_=_C3968 ,C1139_=_C4075 ,C1139_=_C4076 ,C1139_=_C4077 ,C1161_=_C1369 ,\nC1161_=_C1527 ,C1161_=_C1953 ,C1161_=_C2023 ,C1161_=_C2083 ,C1161_=_C2512 ,C1161_=_C3229 ,\nC1161_=_C3464 ,C1161_=_C3575 ,C1161_=_C3586 ,C1161_=_C3653 ,C1161_=_C3832 ,C1161_=_C3968 ,\nC1161_=_C4075 ,C1161_=_C4076 ,C1161_=_C4077 ,C1369_=_C1527 ,C1369_=_C1953 ,C1369_=_C2023 ,\nC1369_=_C2083 ,C1369_=_C2512 ,C1369_=_C3229 ,C1369_=_C3464 ,C1369_=_C3575 ,C1369_=_C3586 ,\nC1369_=_C3653 ,C1369_=_C3832 ,C1369_=_C3968 ,C1369_=_C4075 ,C1369_=_C4076 ,C1369_=_C4077 ,\nC1374_=_C1375 ,C1374_=_C1376 ,C1374_=_C1377 ,C1374_=_C1378 ,C1374_=_C1379 ,C1374_=_C1380 ,\nC1374_=_C1381 ,C1374_=_C1382 ,C1374_=_C1383 ,C1374_=_C1384 ,C1374_=_C1385 ,C1374_=_C1386 ,\nC1374_=_C1387 ,C1374_=_C1388 ,C1374_=_C1389 ,C1374_=_C1391 ,C1374_=_C1392 ,C1374_=_C1393 ,\nC1374_=_C1527 ,C1375_=_C1376 ,C1375_=_C1377 ,C1375_=_C1378 ,C1375_=_C1379 ,C1375_=_C1380 ,\nC1375_=_C1381 ,C1375_=_C1382 ,C1375_=_C1383 ,C1375_=_C1384 ,C1375_=_C1385 ,C1375_=_C1386 ,\nC1375_=_C1387 ,C1375_=_C1388 ,C1375_=_C1389 ,C1375_=_C1391 ,C1375_=_C1392 ,C1375_=_C1393 ,\nC1376_=_C1377 ,C1376_=_C1378 ,C1376_=_C1379 ,C1376_=_C1380 ,C1376_=_C1381 ,C1376_=_C1382 ,\nC1376_=_C1383 ,C1376_=_C1384 ,C1376_=_C1385 ,C1376_=_C1386 ,C1376_=_C1387 ,C1376_=_C1388 ,\nC1376_=_C1389 ,C1376_=_C1391 ,C1376_=_C1392 ,C1376_=_C1393 ,C1377_=_C1378 ,C1377_=_C1379 ,\nC1377_=_C1380 ,C1377_=_C1381 ,C1377_=_C1382 ,C1377_=_C1383 ,C1377_=_C1384 ,C1377_=_C1385 ,\nC1377_=_C1386 ,C1377_=_C1387 ,C1377_=_C1388 ,C1377_=_C1389 ,C1377_=_C1391 ,C1377_=_C1392 ,\nC1377_=_C1393 ,C1378_=_C1379 ,C1378_=_C1380 ,C1378_=_C1381 ,C1378_=_C1382 ,C1378_=_C1383 ,\nC1378_=_C1384 ,C1378_=_C1385 ,C1378_=_C1386 ,C1378_=_C1387 ,C1378_=_C1388 ,C1378_=_C1389 ,\nC1378_=_C1391 ,C1378_=_C1392 ,C1378_=_C1393 ,C1378_=_C2083 ,C1379_=_C1380 ,C1379_=_C1381 ,\nC1379_=_C1382 ,C1379_=_C1383 ,C1379_=_C1384 ,C1379_=_C1385 ,C1379_=_C1386 ,C1379_=_C1387 ,\nC1379_=_C1388 ,C1379_=_C1389 ,C1379_=_C1391 ,C1379_=_C1392 ,C1379_=_C1393 ,C1380_=_C1381 ,\nC1380_=_C1382 ,C1380_=_C1383 ,C1380_=_C1384 ,C1380_=_C1385 ,C1380_=_C1386 ,C1380_=_C1387 ,\nC1380_=_C1388 ,C1380_=_C1389 ,C1380_=_C1391 ,C1380_=_C1392 ,C1380_=_C1393 ,C1381_=_C1382 ,\nC1381_=_C1383 ,C1381_=_C1384 ,C1381_=_C1385 ,C1381_=_C1386 ,C1381_=_C1387 ,C1381_=_C1388 ,\nC1381_=_C1389 ,C1381_=_C1391 ,C1381_=_C1392 ,C1381_=_C1393 ,C1381_=_C2512 ,C1382_=_C1383 ,\nC1382_=_C1384 ,C1382_=_C1385 ,C1382_=_C1386 ,C1382_=_C1387 ,C1382_=_C1388 ,C1382_=_C1389 ,\nC1382_=_C1391 ,C1382_=_C1392 ,C1382_=_C1393 ,C1383_=_C1384 ,C1383_=_C1385 ,C1383_=_C1386 ,\nC1383_=_C1387 ,C1383_=_C1388 ,C1383_=_C1389 ,C1383_=_C1391 ,C1383_=_C1392 ,C1383_=_C1393 ,\nC1383_=_C3229 ,C1384_=_C1385 ,C1384_=_C1386 ,C1384_=_C1387 ,C1384_=_C1388 ,C1384_=_C1389 ,\nC1384_=_C1391 ,C1384_=_C1392 ,C1384_=_C1393 ,C1385_=_C1386 ,C1385_=_C1387 ,C1385_=_C1388 ,\nC1385_=_C1389 ,C1385_=_C1391 ,C1385_=_C1392 ,C1385_=_C1393 ,C1386_=_C1387 ,C1386_=_C1388 ,\nC1386_=_C1389 ,C1386_=_C1391 ,C1386_=_C1392 ,C1386_=_C1393 ,C1387_=_C1388 ,C1387_=_C1389 ,\nC1387_=_C1391 ,C1387_=_C1392 ,C1387_=_C1393 ,C1387_=_C3586 ,C1388_=_C1389 ,C1388_=_C1391 ,\nC1388_=_C1392 ,C1388_=_C1393 ,C1388_=_C3832 ,C1389_=_C1391 ,C1389_=_C1392 ,C1389_=_C1393 ,\nC1391_=_C1392 ,C1391_=_C1393 ,C1392_=_C1393 ,C1527_=_C1953 ,C1527_=_C2023 ,C1527_=_C2083 ,\nC1527_=_C2512 ,C1527_=_C3229 ,C1527_=_C3464 ,C1527_=_C3575 ,C1527_=_C3586 ,C1527_=_C3653 ,\nC1527_=_C3832 ,C1527_=_C3968 ,C1527_=_C4075 ,C1527_=_C4076 ,C1527_=_C4077 ,C1953_=_C2023 ,\nC1953_=_C2083 ,C1953_=_C2512 ,C1953_=_C3229 ,C1953_=_C3464 ,C1953_=_C3575 ,C1953_=_C3586 ,\nC1953_=_C3653 ,C1953_=_C3832 ,C1953_=_C3968 ,C1953_=_C4075 ,C1953_=_C4076 ,C1953_=_C4077 ,\nC2023_=_C2083 ,C2023_=_C2512 ,C2023_=_C3229 ,C2023_=_C3464 ,C2023_=_C3575 ,C2023_=_C3586 ,\nC2023_=_C3653 ,C2023_=_C3832 ,C2023_=_C3968 ,C2023_=_C4075 ,C2023_=_C4076 ,C2023_=_C4077 ,\nC2083_=_C2512 ,C2083_=_C3229 ,C2083_=_C3464 ,C2083_=_C3575 ,C2083_=_C3586 ,C2083_=_C3653 ,\nC2083_=_C3832 ,C2083_=_C3968 ,C2083_=_C4075 ,C2083_=_C4076 ,C2083_=_C4077 ,C2512_=_C3229 ,\nC2512_=_C3464 ,C2512_=_C3575 ,C2512_=_C3586 ,C2512_=_C3653 ,C2512_=_C3832 ,C2512_=_C3968 ,\nC2512_=_C4075 ,C2512_=_C4076 ,C2512_=_C4077 ,C3229_=_C3464 ,C3229_=_C3575 ,C3229_=_C3586 ,\nC3229_=_C3653 ,C3229_=_C3832 ,C3229_=_C3968 ,C3229_=_C4075 ,C3229_=_C4076 ,C3229_=_C4077 ,\nC3464_=_C3575 ,C3464_=_C3586 ,C3464_=_C3653 ,C3464_=_C3832 ,C3464_=_C3968 ,C3464_=_C4075 ,\nC3464_=_C4076 ,C3464_=_C4077 ,C3575_=_C3586 ,C3575_=_C3653 ,C3575_=_C3832 ,C3575_=_C3968 ,\nC3575_=_C4075 ,C3575_=_C4076 ,C3575_=_C4077 ,C3586_=_C3653 ,C3586_=_C3832 ,C3586_=_C3968 ,\nC3586_=_C4075 ,C3586_=_C4076 ,C3586_=_C4077 ,C3653_=_C3832 ,C3653_=_C3968 ,C3653_=_C4075 ,\nC3653_=_C4076 ,C3653_=_C4077 ,C3832_=_C3968 ,C3832_=_C4075 ,C3832_=_C4076 ,C3832_=_C4077 ,\nC3968_=_C4075 ,C3968_=_C4076 ,C3968_=_C4077 ,C4075_=_C4076 ,C4075_=_C4077 ,C4076_=_C4077 ,"];159[shape=box, label="id:159 level: 6\n55: C65 C88 C111 C386 C652 \nC734 C738 C751 C853 C858 C1082 \nC1087 C1110 C1134 C1383 C1388 C1517 \nC1524 C1723 C1750 C1769 C1883 C1946 \nC2065 C2076 C2080 C2431 C2456 C2502 \nC2510 C2805 C2953 C3149 C3212 C3220 \nC3221 C3222 C3223 C3224 C3225 C3226 \nC3227 C3228 C3229 C3230 C3231 C3434 \nC3692 C3715 C3829 C3830 C3831 C3832 \nC3833 C3834 \n765: C65_=_C88( C65 C88 ) C65_=_C111( C65 C111 ) C65_=_C386( C65 C386 ) C65_=_C738( C65 C738 ) C65_=_C858( C65 C858 ) \nC65_=_C1087( C65 C1087 ) C65_=_C1110( C65 C1110 ) C65_=_C1134( C65 C1134 ) C65_=_C1388( C65 C1388 ) C65_=_C1524( C65 C1524 ) C65_=_C1883( C65 C1883 ) \nC65_=_C2065( C65 C2065 ) C65_=_C2080( C65 C2080 ) C65_=_C2456( C65 C2456 ) C65_=_C2510( C65 C2510 ) C65_=_C2953( C65 C2953 ) C65_=_C3212( C65 C3212 ) \nC65_=_C3225( C65 C3225 ) C65_=_C3434( C65 C3434 ) C65_=_C3692( C65 C3692 ) C65_=_C3715( C65 C3715 ) C65_=_C3829( C65 C3829 ) C65_=_C3830( C65 C3830 ) \nC65_=_C3831( C65 C3831 ) C65_=_C3832( C65 C3832 ) C65_=_C3833( C65 C3833 ) C65_=_C3834( C65 C3834 ) C88_=_C111( C88 C111 ) C88_=_C386( C88 C386 ) \nC88_=_C738( C88 C738 ) C88_=_C858( C88 C858 ) C88_=_C1087( C88 C1087 ) C88_=_C1110( C88 C1110 ) C88_=_C1134( C88 C1134 ) C88_=_C1388( C88 C1388 ) \nC88_=_C1524( C88 C1524 ) C88_=_C1883( C88 C1883 ) C88_=_C2065( C88 C2065 ) C88_=_C2080( C88 C2080 ) C88_=_C2456( C88 C2456 ) C88_=_C2510( C88 C2510 ) \nC88_=_C2953( C88 C2953 ) C88_=_C3212( C88 C3212 ) C88_=_C3225( C88 C3225 ) C88_=_C3434( C88 C3434 ) C88_=_C3692( C88 C3692 ) C88_=_C3715( C88 C3715 ) \nC88_=_C3829( C88 C3829 ) C88_=_C3830( C88 C3830 ) C88_=_C3831( C88 C3831 ) C88_=_C3832( C88 C3832</w:t>
      </w:r>
    </w:p>
    <w:p>
      <w:pPr>
        <w:pStyle w:val="PreformattedText"/>
        <w:bidi w:val="0"/>
        <w:spacing w:before="0" w:after="0"/>
        <w:jc w:val="left"/>
        <w:rPr/>
      </w:pPr>
      <w:r>
        <w:rPr/>
        <w:t xml:space="preserve"> </w:t>
      </w:r>
      <w:r>
        <w:rPr/>
        <w:t>) C88_=_C3833( C88 C3833 ) C88_=_C3834( C88 C3834 ) \nC111_=_C386( C111 C386 ) C111_=_C738( C111 C738 ) C111_=_C858( C111 C858 ) C111_=_C1087( C111 C1087 ) C111_=_C1110( C111 C1110 ) C111_=_C1134( C111 C1134 ) \nC111_=_C1388( C111 C1388 ) C111_=_C1524( C111 C1524 ) C111_=_C1883( C111 C1883 ) C111_=_C2065( C111 C2065 ) C111_=_C2080( C111 C2080 ) C111_=_C2456( C111 C2456 ) \nC111_=_C2510( C111 C2510 ) C111_=_C2953( C111 C2953 ) C111_=_C3212( C111 C3212 ) C111_=_C3225( C111 C3225 ) C111_=_C3434( C111 C3434 ) C111_=_C3692( C111 C3692 ) \nC111_=_C3715( C111 C3715 ) C111_=_C3829( C111 C3829 ) C111_=_C3830( C111 C3830 ) C111_=_C3831( C111 C3831 ) C111_=_C3832( C111 C3832 ) C111_=_C3833( C111 C3833 ) \nC111_=_C3834( C111 C3834 ) C386_=_C738( C386 C738 ) C386_=_C858( C386 C858 ) C386_=_C1087( C386 C1087 ) C386_=_C1110( C386 C1110 ) C386_=_C1134( C386 C1134 ) \nC386_=_C1388( C386 C1388 ) C386_=_C1524( C386 C1524 ) C386_=_C1883( C386 C1883 ) C386_=_C2065( C386 C2065 ) C386_=_C2080( C386 C2080 ) C386_=_C2456( C386 C2456 ) \nC386_=_C2510( C386 C2510 ) C386_=_C2953( C386 C2953 ) C386_=_C3212( C386 C3212 ) C386_=_C3225( C386 C3225 ) C386_=_C3434( C386 C3434 ) C386_=_C3692( C386 C3692 ) \nC386_=_C3715( C386 C3715 ) C386_=_C3829( C386 C3829 ) C386_=_C3830( C386 C3830 ) C386_=_C3831( C386 C3831 ) C386_=_C3832( C386 C3832 ) C386_=_C3833( C386 C3833 ) \nC386_=_C3834( C386 C3834 ) C652_=_C734( C652 C734 ) C652_=_C751( C652 C751 ) C652_=_C853( C652 C853 ) C652_=_C1082( C652 C1082 ) C652_=_C1383( C652 C1383 ) \nC652_=_C1517( C652 C1517 ) C652_=_C1723( C652 C1723 ) C652_=_C1750( C652 C1750 ) C652_=_C1769( C652 C1769 ) C652_=_C1946( C652 C1946 ) C652_=_C2076( C652 C2076 ) \nC652_=_C2431( C652 C2431 ) C652_=_C2502( C652 C2502 ) C652_=_C2805( C652 C2805 ) C652_=_C3149( C652 C3149 ) C652_=_C3220( C652 C3220 ) C652_=_C3221( C652 C3221 ) \nC652_=_C3222( C652 C3222 ) C652_=_C3223( C652 C3223 ) C652_=_C3224( C652 C3224 ) C652_=_C3225( C652 C3225 ) C652_=_C3226( C652 C3226 ) C652_=_C3227( C652 C3227 ) \nC652_=_C3228( C652 C3228 ) C652_=_C3229( C652 C3229 ) C652_=_C3230( C652 C3230 ) C652_=_C3231( C652 C3231 ) C734_=_C738( C734 C738 ) C734_=_C751( C734 C751 ) \nC734_=_C853( C734 C853 ) C734_=_C1082( C734 C1082 ) C734_=_C1383( C734 C1383 ) C734_=_C1517( C734 C1517 ) C734_=_C1723( C734 C1723 ) C734_=_C1750( C734 C1750 ) \nC734_=_C1769( C734 C1769 ) C734_=_C1946( C734 C1946 ) C734_=_C2076( C734 C2076 ) C734_=_C2431( C734 C2431 ) C734_=_C2502( C734 C2502 ) C734_=_C2805( C734 C2805 ) \nC734_=_C3149( C734 C3149 ) C734_=_C3220( C734 C3220 ) C734_=_C3221( C734 C3221 ) C734_=_C3222( C734 C3222 ) C734_=_C3223( C734 C3223 ) C734_=_C3224( C734 C3224 ) \nC734_=_C3225( C734 C3225 ) C734_=_C3226( C734 C3226 ) C734_=_C3227( C734 C3227 ) C734_=_C3228( C734 C3228 ) C734_=_C3229( C734 C3229 ) C734_=_C3230( C734 C3230 ) \nC734_=_C3231( C734 C3231 ) C738_=_C858( C738 C858 ) C738_=_C1087( C738 C1087 ) C738_=_C1110( C738 C1110 ) C738_=_C1134( C738 C1134 ) C738_=_C1388( C738 C1388 ) \nC738_=_C1524( C738 C1524 ) C738_=_C1883( C738 C1883 ) C738_=_C2065( C738 C2065 ) C738_=_C2080( C738 C2080 ) C738_=_C2456( C738 C2456 ) C738_=_C2510( C738 C2510 ) \nC738_=_C2953( C738 C2953 ) C738_=_C3212( C738 C3212 ) C738_=_C3225( C738 C3225 ) C738_=_C3434( C738 C3434 ) C738_=_C3692( C738 C3692 ) C738_=_C3715( C738 C3715 ) \nC738_=_C3829( C738 C3829 ) C738_=_C3830( C738 C3830 ) C738_=_C3831( C738 C3831 ) C738_=_C3832( C738 C3832 ) C738_=_C3833( C738 C3833 ) C738_=_C3834( C738 C3834 ) \nC751_=_C853( C751 C853 ) C751_=_C1082( C751 C1082 ) C751_=_C1383( C751 C1383 ) C751_=_C1517( C751 C1517 ) C751_=_C1723( C751 C1723 ) C751_=_C1750( C751 C1750 ) \nC751_=_C1769( C751 C1769 ) C751_=_C1946( C751 C1946 ) C751_=_C2076( C751 C2076 ) C751_=_C2431( C751 C2431 ) C751_=_C2502( C751 C2502 ) C751_=_C2805( C751 C2805 ) \nC751_=_C3149( C751 C3149 ) C751_=_C3220( C751 C3220 ) C751_=_C3221( C751 C3221 ) C751_=_C3222( C751 C3222 ) C751_=_C3223( C751 C3223 ) C751_=_C3224( C751 C3224 ) \nC751_=_C3225( C751 C3225 ) C751_=_C3226( C751 C3226 ) C751_=_C3227( C751 C3227 ) C751_=_C3228( C751 C3228 ) C751_=_C3229( C751 C3229 ) C751_=_C3230( C751 C3230 ) \nC751_=_C3231( C751 C3231 ) C853_=_C858( C853 C858 ) C853_=_C1082( C853 C1082 ) C853_=_C1383( C853 C1383 ) C853_=_C1517( C853 C1517 ) C853_=_C1723( C853 C1723 ) \nC853_=_C1750( C853 C1750 ) C853_=_C1769( C853 C1769 ) C853_=_C1946( C853 C1946 ) C853_=_C2076( C853 C2076 ) C853_=_C2431( C853 C2431 ) C853_=_C2502( C853 C2502 ) \nC853_=_C2805( C853 C2805 ) C853_=_C3149( C853 C3149 ) C853_=_C3220( C853 C3220 ) C853_=_C3221( C853 C3221 ) C853_=_C3222( C853 C3222 ) C853_=_C3223( C853 C3223 ) \nC853_=_C3224( C853 C3224 ) C853_=_C3225( C853 C3225 ) C853_=_C3226( C853 C3226 ) C853_=_C3227( C853 C3227 ) C853_=_C3228( C853 C3228 ) C853_=_C3229( C853 C3229 ) \nC853_=_C3230( C853 C3230 ) C853_=_C3231( C853 C3231 ) C858_=_C1087( C858 C1087 ) C858_=_C1110( C858 C1110 ) C858_=_C1134( C858 C1134 ) C858_=_C1388( C858 C1388 ) \nC858_=_C1524( C858 C1524 ) C858_=_C1883( C858 C1883 ) C858_=_C2065( C858 C2065 ) C858_=_C2080( C858 C2080 ) C858_=_C2456( C858 C2456 ) C858_=_C2510( C858 C2510 ) \nC858_=_C2953( C858 C2953 ) C858_=_C3212( C858 C3212 ) C858_=_C3225( C858 C3225 ) C858_=_C3434( C858 C3434 ) C858_=_C3692( C858 C3692 ) C858_=_C3715( C858 C3715 ) \nC858_=_C3829( C858 C3829 ) C858_=_C3830( C858 C3830 ) C858_=_C3831( C858 C3831 ) C858_=_C3832( C858 C3832 ) C858_=_C3833( C858 C3833 ) C858_=_C3834( C858 C3834 ) \nC1082_=_C1087( C1082 C1087 ) C1082_=_C1383( C1082 C1383 ) C1082_=_C1517( C1082 C1517 ) C1082_=_C1723( C1082 C1723 ) C1082_=_C1750( C1082 C1750 ) C1082_=_C1769( C1082 C1769 ) \nC1082_=_C1946( C1082 C1946 ) C1082_=_C2076( C1082 C2076 ) C1082_=_C2431( C1082 C2431 ) C1082_=_C2502( C1082 C2502 ) C1082_=_C2805( C1082 C2805 ) C1082_=_C3149( C1082 C3149 ) \nC1082_=_C3220( C1082 C3220 ) C1082_=_C3221( C1082 C3221 ) C1082_=_C3222( C1082 C3222 ) C1082_=_C3223( C1082 C3223 ) C1082_=_C3224( C1082 C3224 ) C1082_=_C3225( C1082 C3225 ) \nC1082_=_C3226( C1082 C3226 ) C1082_=_C3227( C1082 C3227 ) C1082_=_C3228( C1082 C3228 ) C1082_=_C3229( C1082 C3229 ) C1082_=_C3230( C1082 C3230 ) C1082_=_C3231( C1082 C3231 ) \nC1087_=_C1110( C1087 C1110 ) C1087_=_C1134( C1087 C1134 ) C1087_=_C1388( C1087 C1388 ) C1087_=_C1524( C1087 C1524 ) C1087_=_C1883( C1087 C1883 ) C1087_=_C2065( C1087 C2065 ) \nC1087_=_C2080( C1087 C2080 ) C1087_=_C2456( C1087 C2456 ) C1087_=_C2510( C1087 C2510 ) C1087_=_C2953( C1087 C2953 ) C1087_=_C3212( C1087 C3212 ) C1087_=_C3225( C1087 C3225 ) \nC1087_=_C3434( C1087 C3434 ) C1087_=_C3692( C1087 C3692 ) C1087_=_C3715( C1087 C3715 ) C1087_=_C3829( C1087 C3829 ) C1087_=_C3830( C1087 C3830 ) C1087_=_C3831( C1087 C3831 ) \nC1087_=_C3832( C1087 C3832 ) C1087_=_C3833( C1087 C3833 ) C1087_=_C3834( C1087 C3834 ) C1110_=_C1134( C1110 C1134 ) C1110_=_C1388( C1110 C1388 ) C1110_=_C1524( C1110 C1524 ) \nC1110_=_C1883( C1110 C1883 ) C1110_=_C2065( C1110 C2065 ) C1110_=_C2080( C1110 C2080 ) C1110_=_C2456( C1110 C2456 ) C1110_=_C2510( C1110 C2510 ) C1110_=_C2953( C1110 C2953 ) \nC1110_=_C3212( C1110 C3212 ) C1110_=_C3225( C1110 C3225 ) C1110_=_C3434( C1110 C3434 ) C1110_=_C3692( C1110 C3692 ) C1110_=_C3715( C1110 C3715 ) C1110_=_C3829( C1110 C3829 ) \nC1110_=_C3830( C1110 C3830 ) C1110_=_C3831( C1110 C3831 ) C1110_=_C3832( C1110 C3832 ) C1110_=_C3833( C1110 C3833 ) C1110_=_C3834( C1110 C3834 ) C1134_=_C1388( C1134 C1388 ) \nC1134_=_C1524( C1134 C1524 ) C1134_=_C1883( C1134 C1883 ) C1134_=_C2065( C1134 C2065 ) C1134_=_C2080( C1134 C2080 ) C1134_=_C2456( C1134 C2456 ) C1134_=_C2510( C1134 C2510 ) \nC1134_=_C2953( C1134 C2953 ) C1134_=_C3212( C1134 C3212 ) C1134_=_C3225( C1134 C3225 ) C1134_=_C3434( C1134 C3434 ) C1134_=_C3692( C1134 C3692 ) C1134_=_C3715( C1134 C3715 ) \nC1134_=_C3829( C1134 C3829 ) C1134_=_C3830( C1134 C3830 ) C1134_=_C3831( C1134 C3831 ) C1134_=_C3832( C1134 C3832 ) C1134_=_C3833( C1134 C3833 ) C1134_=_C3834( C1134 C3834 ) \nC1383_=_C1388( C1383 C1388 ) C1383_=_C1517( C1383 C1517 ) C1383_=_C1723( C1383 C1723 ) C1383_=_C1750( C1383 C1750 ) C1383_=_C1769( C1383 C1769 ) C1383_=_C1946( C1383 C1946 ) \nC1383_=_C2076( C1383 C2076 ) C1383_=_C2431( C1383 C2431 ) C1383_=_C2502( C1383 C2502 ) C1383_=_C2805( C1383 C2805 ) C1383_=_C3149( C1383 C3149 ) C1383_=_C3220( C1383 C3220 ) \nC1383_=_C3221( C1383 C3221 ) C1383_=_C3222( C1383 C3222 ) C1383_=_C3223( C1383 C3223 ) C1383_=_C3224( C1383 C3224 ) C1383_=_C3225( C1383 C3225 ) C1383_=_C3226( C1383 C3226 ) \nC1383_=_C3227( C1383 C3227 ) C1383_=_C3228( C1383 C3228 ) C1383_=_C3229( C1383 C3229 ) C1383_=_C3230( C1383 C3230 ) C1383_=_C3231( C1383 C3231 ) C1388_=_C1524( C1388 C1524 ) \nC1388_=_C1883( C1388 C1883 ) C1388_=_C2065( C1388 C2065 ) C1388_=_C2080( C1388 C2080 ) C1388_=_C2456( C1388 C2456 ) C1388_=_C2510( C1388 C2510 ) C1388_=_C2953( C1388 C2953 ) \nC1388_=_C3212( C1388 C3212 ) C1388_=_C3225( C1388 C3225 ) C1388_=_C3434( C1388 C3434 ) C1388_=_C3692( C1388 C3692 ) C1388_=_C3715( C1388 C3715 ) C1388_=_C3829( C1388 C3829 ) \nC1388_=_C3830( C1388 C3830 ) C1388_=_C3831( C1388 C3831 ) C1388_=_C3832( C1388 C3832 ) C1388_=_C3833( C1388 C3833 ) C1388_=_C3834( C1388 C3834 ) C1517_=_C1524( C1517 C1524 ) \nC1517_=_C1723( C1517 C1723 ) C1517_=_C1750( C1517 C1750 ) C1517_=_C1769( C1517 C1769 ) C1517_=_C1946( C1517 C1946 ) C1517_=_C2076( C1517 C2076 ) C1517_=_C2431( C1517 C2431 ) \nC1517_=_C2502( C1517 C2502 ) C1517_=_C2805( C1517 C2805 ) C1517_=_C3149( C1517 C3149 ) C1517_=_C3220( C1517 C3220 ) C1517_=_C3221( C1517 C3221 ) C1517_=_C3222( C1517 C3222 ) \nC1517_=_C3223( C1517 C3223 ) C1517_=_C3224( C1517 C3224 ) C1517_=_C3225( C1517 C3225 ) C1517_=_C3226( C1517 C3226 ) C1517_=_C3227( C1517 C3227 ) C1517_=_C3228( C1517 C3228 ) \nC1517_=_C3229( C1517 C3229 ) C1517_=_C3230( C1517 C3230 ) C1517_=_C3231( C1517 C3231 ) C1524_=_C1883( C1524 C1883 ) C1524_=_C2065( C1524 C2065 ) C1524_=_C2080( C1524 C2080 ) \nC1524_=_C2456( C1524 C2456 ) C1524_=_C2510( C1524 C2510 ) C1524_=_C2953(</w:t>
      </w:r>
    </w:p>
    <w:p>
      <w:pPr>
        <w:pStyle w:val="PreformattedText"/>
        <w:bidi w:val="0"/>
        <w:spacing w:before="0" w:after="0"/>
        <w:jc w:val="left"/>
        <w:rPr/>
      </w:pPr>
      <w:r>
        <w:rPr/>
        <w:t xml:space="preserve"> </w:t>
      </w:r>
      <w:r>
        <w:rPr/>
        <w:t>C1524 C2953 ) C1524_=_C3212( C1524 C3212 ) C1524_=_C3225( C1524 C3225 ) C1524_=_C3434( C1524 C3434 ) \nC1524_=_C3692( C1524 C3692 ) C1524_=_C3715( C1524 C3715 ) C1524_=_C3829( C1524 C3829 ) C1524_=_C3830( C1524 C3830 ) C1524_=_C3831( C1524 C3831 ) C1524_=_C3832( C1524 C3832 ) \nC1524_=_C3833( C1524 C3833 ) C1524_=_C3834( C1524 C3834 ) C1723_=_C1750( C1723 C1750 ) C1723_=_C1769( C1723 C1769 ) C1723_=_C1946( C1723 C1946 ) C1723_=_C2076( C1723 C2076 ) \nC1723_=_C2431( C1723 C2431 ) C1723_=_C2502( C1723 C2502 ) C1723_=_C2805( C1723 C2805 ) C1723_=_C3149( C1723 C3149 ) C1723_=_C3220( C1723 C3220 ) C1723_=_C3221( C1723 C3221 ) \nC1723_=_C3222( C1723 C3222 ) C1723_=_C3223( C1723 C3223 ) C1723_=_C3224( C1723 C3224 ) C1723_=_C3225( C1723 C3225 ) C1723_=_C3226( C1723 C3226 ) C1723_=_C3227( C1723 C3227 ) \nC1723_=_C3228( C1723 C3228 ) C1723_=_C3229( C1723 C3229 ) C1723_=_C3230( C1723 C3230 ) C1723_=_C3231( C1723 C3231 ) C1750_=_C1769( C1750 C1769 ) C1750_=_C1946( C1750 C1946 ) \nC1750_=_C2076( C1750 C2076 ) C1750_=_C2431( C1750 C2431 ) C1750_=_C2502( C1750 C2502 ) C1750_=_C2805( C1750 C2805 ) C1750_=_C3149( C1750 C3149 ) C1750_=_C3220( C1750 C3220 ) \nC1750_=_C3221( C1750 C3221 ) C1750_=_C3222( C1750 C3222 ) C1750_=_C3223( C1750 C3223 ) C1750_=_C3224( C1750 C3224 ) C1750_=_C3225( C1750 C3225 ) C1750_=_C3226( C1750 C3226 ) \nC1750_=_C3227( C1750 C3227 ) C1750_=_C3228( C1750 C3228 ) C1750_=_C3229( C1750 C3229 ) C1750_=_C3230( C1750 C3230 ) C1750_=_C3231( C1750 C3231 ) C1769_=_C1946( C1769 C1946 ) \nC1769_=_C2076( C1769 C2076 ) C1769_=_C2431( C1769 C2431 ) C1769_=_C2502( C1769 C2502 ) C1769_=_C2805( C1769 C2805 ) C1769_=_C3149( C1769 C3149 ) C1769_=_C3220( C1769 C3220 ) \nC1769_=_C3221( C1769 C3221 ) C1769_=_C3222( C1769 C3222 ) C1769_=_C3223( C1769 C3223 ) C1769_=_C3224( C1769 C3224 ) C1769_=_C3225( C1769 C3225 ) C1769_=_C3226( C1769 C3226 ) \nC1769_=_C3227( C1769 C3227 ) C1769_=_C3228( C1769 C3228 ) C1769_=_C3229( C1769 C3229 ) C1769_=_C3230( C1769 C3230 ) C1769_=_C3231( C1769 C3231 ) C1883_=_C2065( C1883 C2065 ) \nC1883_=_C2080( C1883 C2080 ) C1883_=_C2456( C1883 C2456 ) C1883_=_C2510( C1883 C2510 ) C1883_=_C2953( C1883 C2953 ) C1883_=_C3212( C1883 C3212 ) C1883_=_C3225( C1883 C3225 ) \nC1883_=_C3434( C1883 C3434 ) C1883_=_C3692( C1883 C3692 ) C1883_=_C3715( C1883 C3715 ) C1883_=_C3829( C1883 C3829 ) C1883_=_C3830( C1883 C3830 ) C1883_=_C3831( C1883 C3831 ) \nC1883_=_C3832( C1883 C3832 ) C1883_=_C3833( C1883 C3833 ) C1883_=_C3834( C1883 C3834 ) C1946_=_C2076( C1946 C2076 ) C1946_=_C2431( C1946 C2431 ) C1946_=_C2502( C1946 C2502 ) \nC1946_=_C2805( C1946 C2805 ) C1946_=_C3149( C1946 C3149 ) C1946_=_C3220( C1946 C3220 ) C1946_=_C3221( C1946 C3221 ) C1946_=_C3222( C1946 C3222 ) C1946_=_C3223( C1946 C3223 ) \nC1946_=_C3224( C1946 C3224 ) C1946_=_C3225( C1946 C3225 ) C1946_=_C3226( C1946 C3226 ) C1946_=_C3227( C1946 C3227 ) C1946_=_C3228( C1946 C3228 ) C1946_=_C3229( C1946 C3229 ) \nC1946_=_C3230( C1946 C3230 ) C1946_=_C3231( C1946 C3231 ) C2065_=_C2080( C2065 C2080 ) C2065_=_C2456( C2065 C2456 ) C2065_=_C2510( C2065 C2510 ) C2065_=_C2953( C2065 C2953 ) \nC2065_=_C3212( C2065 C3212 ) C2065_=_C3225( C2065 C3225 ) C2065_=_C3434( C2065 C3434 ) C2065_=_C3692( C2065 C3692 ) C2065_=_C3715( C2065 C3715 ) C2065_=_C3829( C2065 C3829 ) \nC2065_=_C3830( C2065 C3830 ) C2065_=_C3831( C2065 C3831 ) C2065_=_C3832( C2065 C3832 ) C2065_=_C3833( C2065 C3833 ) C2065_=_C3834( C2065 C3834 ) C2076_=_C2080( C2076 C2080 ) \nC2076_=_C2431( C2076 C2431 ) C2076_=_C2502( C2076 C2502 ) C2076_=_C2805( C2076 C2805 ) C2076_=_C3149( C2076 C3149 ) C2076_=_C3220( C2076 C3220 ) C2076_=_C3221( C2076 C3221 ) \nC2076_=_C3222( C2076 C3222 ) C2076_=_C3223( C2076 C3223 ) C2076_=_C3224( C2076 C3224 ) C2076_=_C3225( C2076 C3225 ) C2076_=_C3226( C2076 C3226 ) C2076_=_C3227( C2076 C3227 ) \nC2076_=_C3228( C2076 C3228 ) C2076_=_C3229( C2076 C3229 ) C2076_=_C3230( C2076 C3230 ) C2076_=_C3231( C2076 C3231 ) C2080_=_C2456( C2080 C2456 ) C2080_=_C2510( C2080 C2510 ) \nC2080_=_C2953( C2080 C2953 ) C2080_=_C3212( C2080 C3212 ) C2080_=_C3225( C2080 C3225 ) C2080_=_C3434( C2080 C3434 ) C2080_=_C3692( C2080 C3692 ) C2080_=_C3715( C2080 C3715 ) \nC2080_=_C3829( C2080 C3829 ) C2080_=_C3830( C2080 C3830 ) C2080_=_C3831( C2080 C3831 ) C2080_=_C3832( C2080 C3832 ) C2080_=_C3833( C2080 C3833 ) C2080_=_C3834( C2080 C3834 ) \nC2431_=_C2502( C2431 C2502 ) C2431_=_C2805( C2431 C2805 ) C2431_=_C3149( C2431 C3149 ) C2431_=_C3220( C2431 C3220 ) C2431_=_C3221( C2431 C3221 ) C2431_=_C3222( C2431 C3222 ) \nC2431_=_C3223( C2431 C3223 ) C2431_=_C3224( C2431 C3224 ) C2431_=_C3225( C2431 C3225 ) C2431_=_C3226( C2431 C3226 ) C2431_=_C3227( C2431 C3227 ) C2431_=_C3228( C2431 C3228 ) \nC2431_=_C3229( C2431 C3229 ) C2431_=_C3230( C2431 C3230 ) C2431_=_C3231( C2431 C3231 ) C2456_=_C2510( C2456 C2510 ) C2456_=_C2953( C2456 C2953 ) C2456_=_C3212( C2456 C3212 ) \nC2456_=_C3225( C2456 C3225 ) C2456_=_C3434( C2456 C3434 ) C2456_=_C3692( C2456 C3692 ) C2456_=_C3715( C2456 C3715 ) C2456_=_C3829( C2456 C3829 ) C2456_=_C3830( C2456 C3830 ) \nC2456_=_C3831( C2456 C3831 ) C2456_=_C3832( C2456 C3832 ) C2456_=_C3833( C2456 C3833 ) C2456_=_C3834( C2456 C3834 ) C2502_=_C2510( C2502 C2510 ) C2502_=_C2805( C2502 C2805 ) \nC2502_=_C3149( C2502 C3149 ) C2502_=_C3220( C2502 C3220 ) C2502_=_C3221( C2502 C3221 ) C2502_=_C3222( C2502 C3222 ) C2502_=_C3223( C2502 C3223 ) C2502_=_C3224( C2502 C3224 ) \nC2502_=_C3225( C2502 C3225 ) C2502_=_C3226( C2502 C3226 ) C2502_=_C3227( C2502 C3227 ) C2502_=_C3228( C2502 C3228 ) C2502_=_C3229( C2502 C3229 ) C2502_=_C3230( C2502 C3230 ) \nC2502_=_C3231( C2502 C3231 ) C2510_=_C2953( C2510 C2953 ) C2510_=_C3212( C2510 C3212 ) C2510_=_C3225( C2510 C3225 ) C2510_=_C3434( C2510 C3434 ) C2510_=_C3692( C2510 C3692 ) \nC2510_=_C3715( C2510 C3715 ) C2510_=_C3829( C2510 C3829 ) C2510_=_C3830( C2510 C3830 ) C2510_=_C3831( C2510 C3831 ) C2510_=_C3832( C2510 C3832 ) C2510_=_C3833( C2510 C3833 ) \nC2510_=_C3834( C2510 C3834 ) C2805_=_C3149( C2805 C3149 ) C2805_=_C3220( C2805 C3220 ) C2805_=_C3221( C2805 C3221 ) C2805_=_C3222( C2805 C3222 ) C2805_=_C3223( C2805 C3223 ) \nC2805_=_C3224( C2805 C3224 ) C2805_=_C3225( C2805 C3225 ) C2805_=_C3226( C2805 C3226 ) C2805_=_C3227( C2805 C3227 ) C2805_=_C3228( C2805 C3228 ) C2805_=_C3229( C2805 C3229 ) \nC2805_=_C3230( C2805 C3230 ) C2805_=_C3231( C2805 C3231 ) C2953_=_C3212( C2953 C3212 ) C2953_=_C3225( C2953 C3225 ) C2953_=_C3434( C2953 C3434 ) C2953_=_C3692( C2953 C3692 ) \nC2953_=_C3715( C2953 C3715 ) C2953_=_C3829( C2953 C3829 ) C2953_=_C3830( C2953 C3830 ) C2953_=_C3831( C2953 C3831 ) C2953_=_C3832( C2953 C3832 ) C2953_=_C3833( C2953 C3833 ) \nC2953_=_C3834( C2953 C3834 ) C3149_=_C3220( C3149 C3220 ) C3149_=_C3221( C3149 C3221 ) C3149_=_C3222( C3149 C3222 ) C3149_=_C3223( C3149 C3223 ) C3149_=_C3224( C3149 C3224 ) \nC3149_=_C3225( C3149 C3225 ) C3149_=_C3226( C3149 C3226 ) C3149_=_C3227( C3149 C3227 ) C3149_=_C3228( C3149 C3228 ) C3149_=_C3229( C3149 C3229 ) C3149_=_C3230( C3149 C3230 ) \nC3149_=_C3231( C3149 C3231 ) C3212_=_C3225( C3212 C3225 ) C3212_=_C3434( C3212 C3434 ) C3212_=_C3692( C3212 C3692 ) C3212_=_C3715( C3212 C3715 ) C3212_=_C3829( C3212 C3829 ) \nC3212_=_C3830( C3212 C3830 ) C3212_=_C3831( C3212 C3831 ) C3212_=_C3832( C3212 C3832 ) C3212_=_C3833( C3212 C3833 ) C3212_=_C3834( C3212 C3834 ) C3220_=_C3221( C3220 C3221 ) \nC3220_=_C3222( C3220 C3222 ) C3220_=_C3223( C3220 C3223 ) C3220_=_C3224( C3220 C3224 ) C3220_=_C3225( C3220 C3225 ) C3220_=_C3226( C3220 C3226 ) C3220_=_C3227( C3220 C3227 ) \nC3220_=_C3228( C3220 C3228 ) C3220_=_C3229( C3220 C3229 ) C3220_=_C3230( C3220 C3230 ) C3220_=_C3231( C3220 C3231 ) C3221_=_C3222( C3221 C3222 ) C3221_=_C3223( C3221 C3223 ) \nC3221_=_C3224( C3221 C3224 ) C3221_=_C3225( C3221 C3225 ) C3221_=_C3226( C3221 C3226 ) C3221_=_C3227( C3221 C3227 ) C3221_=_C3228( C3221 C3228 ) C3221_=_C3229( C3221 C3229 ) \nC3221_=_C3230( C3221 C3230 ) C3221_=_C3231( C3221 C3231 ) C3222_=_C3223( C3222 C3223 ) C3222_=_C3224( C3222 C3224 ) C3222_=_C3225( C3222 C3225 ) C3222_=_C3226( C3222 C3226 ) \nC3222_=_C3227( C3222 C3227 ) C3222_=_C3228( C3222 C3228 ) C3222_=_C3229( C3222 C3229 ) C3222_=_C3230( C3222 C3230 ) C3222_=_C3231( C3222 C3231 ) C3222_=_C3434( C3222 C3434 ) \nC3223_=_C3224( C3223 C3224 ) C3223_=_C3225( C3223 C3225 ) C3223_=_C3226( C3223 C3226 ) C3223_=_C3227( C3223 C3227 ) C3223_=_C3228( C3223 C3228 ) C3223_=_C3229( C3223 C3229 ) \nC3223_=_C3230( C3223 C3230 ) C3223_=_C3231( C3223 C3231 ) C3224_=_C3225( C3224 C3225 ) C3224_=_C3226( C3224 C3226 ) C3224_=_C3227( C3224 C3227 ) C3224_=_C3228( C3224 C3228 ) \nC3224_=_C3229( C3224 C3229 ) C3224_=_C3230( C3224 C3230 ) C3224_=_C3231( C3224 C3231 ) C3225_=_C3226( C3225 C3226 ) C3225_=_C3227( C3225 C3227 ) C3225_=_C3228( C3225 C3228 ) \nC3225_=_C3229( C3225 C3229 ) C3225_=_C3230( C3225 C3230 ) C3225_=_C3231( C3225 C3231 ) C3225_=_C3434( C3225 C3434 ) C3225_=_C3692( C3225 C3692 ) C3225_=_C3715( C3225 C3715 ) \nC3225_=_C3829( C3225 C3829 ) C3225_=_C3830( C3225 C3830 ) C3225_=_C3831( C3225 C3831 ) C3225_=_C3832( C3225 C3832 ) C3225_=_C3833( C3225 C3833 ) C3225_=_C3834( C3225 C3834 ) \nC3226_=_C3227( C3226 C3227 ) C3226_=_C3228( C3226 C3228 ) C3226_=_C3229( C3226 C3229 ) C3226_=_C3230( C3226 C3230 ) C3226_=_C3231( C3226 C3231 ) C3227_=_C3228( C3227 C3228 ) \nC3227_=_C3229( C3227 C3229 ) C3227_=_C3230( C3227 C3230 ) C3227_=_C3231( C3227 C3231 ) C3228_=_C3229( C3228 C3229 ) C3228_=_C3230( C3228 C3230 ) C3228_=_C3231( C3228 C3231 ) \nC3229_=_C3230( C3229 C3230 ) C3229_=_C3231( C3229 C3231 ) C3229_=_C3832( C3229 C3832 ) C3230_=_C3231( C3230 C3231 ) C3434_=_C3692( C3434 C3692 ) C3434_=_C3715( C3434 C3715 ) \nC3434_=_C3829( C3434 C3829 ) C3434_=_C3830( C3434 C3830 ) C3434_=_C3831( C3434 C3831 ) C3434_=_C3832( C3434 C3832 ) C3434_=_C3833( C3434 C3833 ) C3434_=_C3834( C3434 C3834 ) \nC3692_=_C3715( C3692 C3715 ) C3692_=_C3829( C3692 C3829 ) C3692_=_C3830( C3692 C3830 ) C3692_=_C3831( C3692 C3831 ) C3692_=_C3832(</w:t>
      </w:r>
    </w:p>
    <w:p>
      <w:pPr>
        <w:pStyle w:val="PreformattedText"/>
        <w:bidi w:val="0"/>
        <w:spacing w:before="0" w:after="0"/>
        <w:jc w:val="left"/>
        <w:rPr/>
      </w:pPr>
      <w:r>
        <w:rPr/>
        <w:t xml:space="preserve"> </w:t>
      </w:r>
      <w:r>
        <w:rPr/>
        <w:t>C3692 C3832 ) C3692_=_C3833( C3692 C3833 ) \nC3692_=_C3834( C3692 C3834 ) C3715_=_C3829( C3715 C3829 ) C3715_=_C3830( C3715 C3830 ) C3715_=_C3831( C3715 C3831 ) C3715_=_C3832( C3715 C3832 ) C3715_=_C3833( C3715 C3833 ) \nC3715_=_C3834( C3715 C3834 ) C3829_=_C3830( C3829 C3830 ) C3829_=_C3831( C3829 C3831 ) C3829_=_C3832( C3829 C3832 ) C3829_=_C3833( C3829 C3833 ) C3829_=_C3834( C3829 C3834 ) \nC3830_=_C3831( C3830 C3831 ) C3830_=_C3832( C3830 C3832 ) C3830_=_C3833( C3830 C3833 ) C3830_=_C3834( C3830 C3834 ) C3831_=_C3832( C3831 C3832 ) C3831_=_C3833( C3831 C3833 ) \nC3831_=_C3834( C3831 C3834 ) C3832_=_C3833( C3832 C3833 ) C3832_=_C3834( C3832 C3834 ) C3833_=_C3834( C3833 C3834 ) "];109-&gt;159[label="54: C65 C88 C111 C386 C652 \nC734 C738 C751 C853 C858 C1082 \nC1087 C1110 C1134 C1383 C1388 C1517 \nC1524 C1723 C1750 C1769 C1883 C1946 \nC2065 C2076 C2080 C2431 C2456 C2502 \nC2510 C2805 C2953 C3149 C3212 C3220 \nC3221 C3222 C3223 C3224 C3226 C3227 \nC3228 C3229 C3230 C3231 C3434 C3692 \nC3715 C3829 C3830 C3831 C3832 C3833 \nC3834 \n711: C65_=_C88 ,C65_=_C111 ,C65_=_C386 ,C65_=_C738 ,C65_=_C858 ,\nC65_=_C1087 ,C65_=_C1110 ,C65_=_C1134 ,C65_=_C1388 ,C65_=_C1524 ,C65_=_C1883 ,\nC65_=_C2065 ,C65_=_C2080 ,C65_=_C2456 ,C65_=_C2510 ,C65_=_C2953 ,C65_=_C3212 ,\nC65_=_C3434 ,C65_=_C3692 ,C65_=_C3715 ,C65_=_C3829 ,C65_=_C3830 ,C65_=_C3831 ,\nC65_=_C3832 ,C65_=_C3833 ,C65_=_C3834 ,C88_=_C111 ,C88_=_C386 ,C88_=_C738 ,\nC88_=_C858 ,C88_=_C1087 ,C88_=_C1110 ,C88_=_C1134 ,C88_=_C1388 ,C88_=_C1524 ,\nC88_=_C1883 ,C88_=_C2065 ,C88_=_C2080 ,C88_=_C2456 ,C88_=_C2510 ,C88_=_C2953 ,\nC88_=_C3212 ,C88_=_C3434 ,C88_=_C3692 ,C88_=_C3715 ,C88_=_C3829 ,C88_=_C3830 ,\nC88_=_C3831 ,C88_=_C3832 ,C88_=_C3833 ,C88_=_C3834 ,C111_=_C386 ,C111_=_C738 ,\nC111_=_C858 ,C111_=_C1087 ,C111_=_C1110 ,C111_=_C1134 ,C111_=_C1388 ,C111_=_C1524 ,\nC111_=_C1883 ,C111_=_C2065 ,C111_=_C2080 ,C111_=_C2456 ,C111_=_C2510 ,C111_=_C2953 ,\nC111_=_C3212 ,C111_=_C3434 ,C111_=_C3692 ,C111_=_C3715 ,C111_=_C3829 ,C111_=_C3830 ,\nC111_=_C3831 ,C111_=_C3832 ,C111_=_C3833 ,C111_=_C3834 ,C386_=_C738 ,C386_=_C858 ,\nC386_=_C1087 ,C386_=_C1110 ,C386_=_C1134 ,C386_=_C1388 ,C386_=_C1524 ,C386_=_C1883 ,\nC386_=_C2065 ,C386_=_C2080 ,C386_=_C2456 ,C386_=_C2510 ,C386_=_C2953 ,C386_=_C3212 ,\nC386_=_C3434 ,C386_=_C3692 ,C386_=_C3715 ,C386_=_C3829 ,C386_=_C3830 ,C386_=_C3831 ,\nC386_=_C3832 ,C386_=_C3833 ,C386_=_C3834 ,C652_=_C734 ,C652_=_C751 ,C652_=_C853 ,\nC652_=_C1082 ,C652_=_C1383 ,C652_=_C1517 ,C652_=_C1723 ,C652_=_C1750 ,C652_=_C1769 ,\nC652_=_C1946 ,C652_=_C2076 ,C652_=_C2431 ,C652_=_C2502 ,C652_=_C2805 ,C652_=_C3149 ,\nC652_=_C3220 ,C652_=_C3221 ,C652_=_C3222 ,C652_=_C3223 ,C652_=_C3224 ,C652_=_C3226 ,\nC652_=_C3227 ,C652_=_C3228 ,C652_=_C3229 ,C652_=_C3230 ,C652_=_C3231 ,C734_=_C738 ,\nC734_=_C751 ,C734_=_C853 ,C734_=_C1082 ,C734_=_C1383 ,C734_=_C1517 ,C734_=_C1723 ,\nC734_=_C1750 ,C734_=_C1769 ,C734_=_C1946 ,C734_=_C2076 ,C734_=_C2431 ,C734_=_C2502 ,\nC734_=_C2805 ,C734_=_C3149 ,C734_=_C3220 ,C734_=_C3221 ,C734_=_C3222 ,C734_=_C3223 ,\nC734_=_C3224 ,C734_=_C3226 ,C734_=_C3227 ,C734_=_C3228 ,C734_=_C3229 ,C734_=_C3230 ,\nC734_=_C3231 ,C738_=_C858 ,C738_=_C1087 ,C738_=_C1110 ,C738_=_C1134 ,C738_=_C1388 ,\nC738_=_C1524 ,C738_=_C1883 ,C738_=_C2065 ,C738_=_C2080 ,C738_=_C2456 ,C738_=_C2510 ,\nC738_=_C2953 ,C738_=_C3212 ,C738_=_C3434 ,C738_=_C3692 ,C738_=_C3715 ,C738_=_C3829 ,\nC738_=_C3830 ,C738_=_C3831 ,C738_=_C3832 ,C738_=_C3833 ,C738_=_C3834 ,C751_=_C853 ,\nC751_=_C1082 ,C751_=_C1383 ,C751_=_C1517 ,C751_=_C1723 ,C751_=_C1750 ,C751_=_C1769 ,\nC751_=_C1946 ,C751_=_C2076 ,C751_=_C2431 ,C751_=_C2502 ,C751_=_C2805 ,C751_=_C3149 ,\nC751_=_C3220 ,C751_=_C3221 ,C751_=_C3222 ,C751_=_C3223 ,C751_=_C3224 ,C751_=_C3226 ,\nC751_=_C3227 ,C751_=_C3228 ,C751_=_C3229 ,C751_=_C3230 ,C751_=_C3231 ,C853_=_C858 ,\nC853_=_C1082 ,C853_=_C1383 ,C853_=_C1517 ,C853_=_C1723 ,C853_=_C1750 ,C853_=_C1769 ,\nC853_=_C1946 ,C853_=_C2076 ,C853_=_C2431 ,C853_=_C2502 ,C853_=_C2805 ,C853_=_C3149 ,\nC853_=_C3220 ,C853_=_C3221 ,C853_=_C3222 ,C853_=_C3223 ,C853_=_C3224 ,C853_=_C3226 ,\nC853_=_C3227 ,C853_=_C3228 ,C853_=_C3229 ,C853_=_C3230 ,C853_=_C3231 ,C858_=_C1087 ,\nC858_=_C1110 ,C858_=_C1134 ,C858_=_C1388 ,C858_=_C1524 ,C858_=_C1883 ,C858_=_C2065 ,\nC858_=_C2080 ,C858_=_C2456 ,C858_=_C2510 ,C858_=_C2953 ,C858_=_C3212 ,C858_=_C3434 ,\nC858_=_C3692 ,C858_=_C3715 ,C858_=_C3829 ,C858_=_C3830 ,C858_=_C3831 ,C858_=_C3832 ,\nC858_=_C3833 ,C858_=_C3834 ,C1082_=_C1087 ,C1082_=_C1383 ,C1082_=_C1517 ,C1082_=_C1723 ,\nC1082_=_C1750 ,C1082_=_C1769 ,C1082_=_C1946 ,C1082_=_C2076 ,C1082_=_C2431 ,C1082_=_C2502 ,\nC1082_=_C2805 ,C1082_=_C3149 ,C1082_=_C3220 ,C1082_=_C3221 ,C1082_=_C3222 ,C1082_=_C3223 ,\nC1082_=_C3224 ,C1082_=_C3226 ,C1082_=_C3227 ,C1082_=_C3228 ,C1082_=_C3229 ,C1082_=_C3230 ,\nC1082_=_C3231 ,C1087_=_C1110 ,C1087_=_C1134 ,C1087_=_C1388 ,C1087_=_C1524 ,C1087_=_C1883 ,\nC1087_=_C2065 ,C1087_=_C2080 ,C1087_=_C2456 ,C1087_=_C2510 ,C1087_=_C2953 ,C1087_=_C3212 ,\nC1087_=_C3434 ,C1087_=_C3692 ,C1087_=_C3715 ,C1087_=_C3829 ,C1087_=_C3830 ,C1087_=_C3831 ,\nC1087_=_C3832 ,C1087_=_C3833 ,C1087_=_C3834 ,C1110_=_C1134 ,C1110_=_C1388 ,C1110_=_C1524 ,\nC1110_=_C1883 ,C1110_=_C2065 ,C1110_=_C2080 ,C1110_=_C2456 ,C1110_=_C2510 ,C1110_=_C2953 ,\nC1110_=_C3212 ,C1110_=_C3434 ,C1110_=_C3692 ,C1110_=_C3715 ,C1110_=_C3829 ,C1110_=_C3830 ,\nC1110_=_C3831 ,C1110_=_C3832 ,C1110_=_C3833 ,C1110_=_C3834 ,C1134_=_C1388 ,C1134_=_C1524 ,\nC1134_=_C1883 ,C1134_=_C2065 ,C1134_=_C2080 ,C1134_=_C2456 ,C1134_=_C2510 ,C1134_=_C2953 ,\nC1134_=_C3212 ,C1134_=_C3434 ,C1134_=_C3692 ,C1134_=_C3715 ,C1134_=_C3829 ,C1134_=_C3830 ,\nC1134_=_C3831 ,C1134_=_C3832 ,C1134_=_C3833 ,C1134_=_C3834 ,C1383_=_C1388 ,C1383_=_C1517 ,\nC1383_=_C1723 ,C1383_=_C1750 ,C1383_=_C1769 ,C1383_=_C1946 ,C1383_=_C2076 ,C1383_=_C2431 ,\nC1383_=_C2502 ,C1383_=_C2805 ,C1383_=_C3149 ,C1383_=_C3220 ,C1383_=_C3221 ,C1383_=_C3222 ,\nC1383_=_C3223 ,C1383_=_C3224 ,C1383_=_C3226 ,C1383_=_C3227 ,C1383_=_C3228 ,C1383_=_C3229 ,\nC1383_=_C3230 ,C1383_=_C3231 ,C1388_=_C1524 ,C1388_=_C1883 ,C1388_=_C2065 ,C1388_=_C2080 ,\nC1388_=_C2456 ,C1388_=_C2510 ,C1388_=_C2953 ,C1388_=_C3212 ,C1388_=_C3434 ,C1388_=_C3692 ,\nC1388_=_C3715 ,C1388_=_C3829 ,C1388_=_C3830 ,C1388_=_C3831 ,C1388_=_C3832 ,C1388_=_C3833 ,\nC1388_=_C3834 ,C1517_=_C1524 ,C1517_=_C1723 ,C1517_=_C1750 ,C1517_=_C1769 ,C1517_=_C1946 ,\nC1517_=_C2076 ,C1517_=_C2431 ,C1517_=_C2502 ,C1517_=_C2805 ,C1517_=_C3149 ,C1517_=_C3220 ,\nC1517_=_C3221 ,C1517_=_C3222 ,C1517_=_C3223 ,C1517_=_C3224 ,C1517_=_C3226 ,C1517_=_C3227 ,\nC1517_=_C3228 ,C1517_=_C3229 ,C1517_=_C3230 ,C1517_=_C3231 ,C1524_=_C1883 ,C1524_=_C2065 ,\nC1524_=_C2080 ,C1524_=_C2456 ,C1524_=_C2510 ,C1524_=_C2953 ,C1524_=_C3212 ,C1524_=_C3434 ,\nC1524_=_C3692 ,C1524_=_C3715 ,C1524_=_C3829 ,C1524_=_C3830 ,C1524_=_C3831 ,C1524_=_C3832 ,\nC1524_=_C3833 ,C1524_=_C3834 ,C1723_=_C1750 ,C1723_=_C1769 ,C1723_=_C1946 ,C1723_=_C2076 ,\nC1723_=_C2431 ,C1723_=_C2502 ,C1723_=_C2805 ,C1723_=_C3149 ,C1723_=_C3220 ,C1723_=_C3221 ,\nC1723_=_C3222 ,C1723_=_C3223 ,C1723_=_C3224 ,C1723_=_C3226 ,C1723_=_C3227 ,C1723_=_C3228 ,\nC1723_=_C3229 ,C1723_=_C3230 ,C1723_=_C3231 ,C1750_=_C1769 ,C1750_=_C1946 ,C1750_=_C2076 ,\nC1750_=_C2431 ,C1750_=_C2502 ,C1750_=_C2805 ,C1750_=_C3149 ,C1750_=_C3220 ,C1750_=_C3221 ,\nC1750_=_C3222 ,C1750_=_C3223 ,C1750_=_C3224 ,C1750_=_C3226 ,C1750_=_C3227 ,C1750_=_C3228 ,\nC1750_=_C3229 ,C1750_=_C3230 ,C1750_=_C3231 ,C1769_=_C1946 ,C1769_=_C2076 ,C1769_=_C2431 ,\nC1769_=_C2502 ,C1769_=_C2805 ,C1769_=_C3149 ,C1769_=_C3220 ,C1769_=_C3221 ,C1769_=_C3222 ,\nC1769_=_C3223 ,C1769_=_C3224 ,C1769_=_C3226 ,C1769_=_C3227 ,C1769_=_C3228 ,C1769_=_C3229 ,\nC1769_=_C3230 ,C1769_=_C3231 ,C1883_=_C2065 ,C1883_=_C2080 ,C1883_=_C2456 ,C1883_=_C2510 ,\nC1883_=_C2953 ,C1883_=_C3212 ,C1883_=_C3434 ,C1883_=_C3692 ,C1883_=_C3715 ,C1883_=_C3829 ,\nC1883_=_C3830 ,C1883_=_C3831 ,C1883_=_C3832 ,C1883_=_C3833 ,C1883_=_C3834 ,C1946_=_C2076 ,\nC1946_=_C2431 ,C1946_=_C2502 ,C1946_=_C2805 ,C1946_=_C3149 ,C1946_=_C3220 ,C1946_=_C3221 ,\nC1946_=_C3222 ,C1946_=_C3223 ,C1946_=_C3224 ,C1946_=_C3226 ,C1946_=_C3227 ,C1946_=_C3228 ,\nC1946_=_C3229 ,C1946_=_C3230 ,C1946_=_C3231 ,C2065_=_C2080 ,C2065_=_C2456 ,C2065_=_C2510 ,\nC2065_=_C2953 ,C2065_=_C3212 ,C2065_=_C3434 ,C2065_=_C3692 ,C2065_=_C3715 ,C2065_=_C3829 ,\nC2065_=_C3830 ,C2065_=_C3831 ,C2065_=_C3832 ,C2065_=_C3833 ,C2065_=_C3834 ,C2076_=_C2080 ,\nC2076_=_C2431 ,C2076_=_C2502 ,C2076_=_C2805 ,C2076_=_C3149 ,C2076_=_C3220 ,C2076_=_C3221 ,\nC2076_=_C3222 ,C2076_=_C3223 ,C2076_=_C3224 ,C2076_=_C3226 ,C2076_=_C3227 ,C2076_=_C3228 ,\nC2076_=_C3229 ,C2076_=_C3230 ,C2076_=_C3231 ,C2080_=_C2456 ,C2080_=_C2510 ,C2080_=_C2953 ,\nC2080_=_C3212 ,C2080_=_C3434 ,C2080_=_C3692 ,C2080_=_C3715 ,C2080_=_C3829 ,C2080_=_C3830 ,\nC2080_=_C3831 ,C2080_=_C3832 ,C2080_=_C3833 ,C2080_=_C3834 ,C2431_=_C2502 ,C2431_=_C2805 ,\nC2431_=_C3149 ,C2431_=_C3220 ,C2431_=_C3221 ,C2431_=_C3222 ,C2431_=_C3223 ,C2431_=_C3224 ,\nC2431_=_C3226 ,C2431_=_C3227 ,C2431_=_C3228 ,C2431_=_C3229 ,C2431_=_C3230 ,C2431_=_C3231 ,\nC2456_=_C2510 ,C2456_=_C2953 ,C2456_=_C3212 ,C2456_=_C3434 ,C2456_=_C3692 ,C2456_=_C3715 ,\nC2456_=_C3829 ,C2456_=_C3830 ,C2456_=_C3831 ,C2456_=_C3832 ,C2456_=_C3833 ,C2456_=_C3834 ,\nC2502_=_C2510 ,C2502_=_C2805 ,C2502_=_C3149 ,C2502_=_C3220 ,C2502_=_C3221 ,C2502_=_C3222 ,\nC2502_=_C3223 ,C2502_=_C3224 ,C2502_=_C3226 ,C2502_=_C3227 ,C2502_=_C3228 ,C2502_=_C3229 ,\nC2502_=_C3230 ,C2502_=_C3231 ,C2510_=_C2953 ,C2510_=_C3212 ,C2510_=_C3434 ,C2510_=_C3692 ,\nC2510_=_C3715 ,C2510_=_C3829 ,C2510_=_C3830 ,C2510_=_C3831 ,C2510_=_C3832 ,C2510_=_C3833 ,\nC2510_=_C3834 ,C2805_=_C3149 ,C2805_=_C3220 ,C2805_=_C3221 ,C2805_=_C3222 ,C2805_=_C3223 ,\nC2805_=_C3224 ,C2805_=_C3226 ,C2805_=_C3227 ,C2805_=_C3228 ,C2805_=_C3229 ,C2805_=_C3230 ,\nC2805_=_C3231 ,C2953_=_C3212 ,C2953_=_C3434 ,C2953_=_C3692 ,C2953_=_C3715 ,C2953_=_C3829 ,\nC2953_=_C3830 ,C2953_=_C3831 ,C2953_=_C3832 ,C2953_=_C3833 ,C2953_=_C3834</w:t>
      </w:r>
    </w:p>
    <w:p>
      <w:pPr>
        <w:pStyle w:val="PreformattedText"/>
        <w:bidi w:val="0"/>
        <w:spacing w:before="0" w:after="0"/>
        <w:jc w:val="left"/>
        <w:rPr/>
      </w:pPr>
      <w:r>
        <w:rPr/>
        <w:t xml:space="preserve"> </w:t>
      </w:r>
      <w:r>
        <w:rPr/>
        <w:t>,C3149_=_C3220 ,\nC3149_=_C3221 ,C3149_=_C3222 ,C3149_=_C3223 ,C3149_=_C3224 ,C3149_=_C3226 ,C3149_=_C3227 ,\nC3149_=_C3228 ,C3149_=_C3229 ,C3149_=_C3230 ,C3149_=_C3231 ,C3212_=_C3434 ,C3212_=_C3692 ,\nC3212_=_C3715 ,C3212_=_C3829 ,C3212_=_C3830 ,C3212_=_C3831 ,C3212_=_C3832 ,C3212_=_C3833 ,\nC3212_=_C3834 ,C3220_=_C3221 ,C3220_=_C3222 ,C3220_=_C3223 ,C3220_=_C3224 ,C3220_=_C3226 ,\nC3220_=_C3227 ,C3220_=_C3228 ,C3220_=_C3229 ,C3220_=_C3230 ,C3220_=_C3231 ,C3221_=_C3222 ,\nC3221_=_C3223 ,C3221_=_C3224 ,C3221_=_C3226 ,C3221_=_C3227 ,C3221_=_C3228 ,C3221_=_C3229 ,\nC3221_=_C3230 ,C3221_=_C3231 ,C3222_=_C3223 ,C3222_=_C3224 ,C3222_=_C3226 ,C3222_=_C3227 ,\nC3222_=_C3228 ,C3222_=_C3229 ,C3222_=_C3230 ,C3222_=_C3231 ,C3222_=_C3434 ,C3223_=_C3224 ,\nC3223_=_C3226 ,C3223_=_C3227 ,C3223_=_C3228 ,C3223_=_C3229 ,C3223_=_C3230 ,C3223_=_C3231 ,\nC3224_=_C3226 ,C3224_=_C3227 ,C3224_=_C3228 ,C3224_=_C3229 ,C3224_=_C3230 ,C3224_=_C3231 ,\nC3226_=_C3227 ,C3226_=_C3228 ,C3226_=_C3229 ,C3226_=_C3230 ,C3226_=_C3231 ,C3227_=_C3228 ,\nC3227_=_C3229 ,C3227_=_C3230 ,C3227_=_C3231 ,C3228_=_C3229 ,C3228_=_C3230 ,C3228_=_C3231 ,\nC3229_=_C3230 ,C3229_=_C3231 ,C3229_=_C3832 ,C3230_=_C3231 ,C3434_=_C3692 ,C3434_=_C3715 ,\nC3434_=_C3829 ,C3434_=_C3830 ,C3434_=_C3831 ,C3434_=_C3832 ,C3434_=_C3833 ,C3434_=_C3834 ,\nC3692_=_C3715 ,C3692_=_C3829 ,C3692_=_C3830 ,C3692_=_C3831 ,C3692_=_C3832 ,C3692_=_C3833 ,\nC3692_=_C3834 ,C3715_=_C3829 ,C3715_=_C3830 ,C3715_=_C3831 ,C3715_=_C3832 ,C3715_=_C3833 ,\nC3715_=_C3834 ,C3829_=_C3830 ,C3829_=_C3831 ,C3829_=_C3832 ,C3829_=_C3833 ,C3829_=_C3834 ,\nC3830_=_C3831 ,C3830_=_C3832 ,C3830_=_C3833 ,C3830_=_C3834 ,C3831_=_C3832 ,C3831_=_C3833 ,\nC3831_=_C3834 ,C3832_=_C3833 ,C3832_=_C3834 ,C3833_=_C3834 ,"];160[shape=box, label="id:160 level: 6\n53: C369 C372 C478 C479 C723 \nC793 C795 C975 C976 C977 C978 \nC979 C980 C981 C982 C983 C984 \nC985 C986 C987 C988 C989 C990 \nC991 C992 C993 C994 C995 C996 \nC997 C998 C1216 C1236 C1237 C1238 \nC1239 C1240 C1241 C1242 C1243 C1244 \nC1245 C1246 C1247 C1248 C1249 C1250 \nC1251 C1252 C1253 C1254 C1255 C1256 \n719: C369_=_C372( C369 C372 ) C369_=_C478( C369 C478 ) C369_=_C793( C369 C793 ) C369_=_C975( C369 C975 ) C369_=_C976( C369 C976 ) \nC369_=_C977( C369 C977 ) C369_=_C978( C369 C978 ) C369_=_C979( C369 C979 ) C369_=_C980( C369 C980 ) C369_=_C981( C369 C981 ) C369_=_C982( C369 C982 ) \nC369_=_C983( C369 C983 ) C369_=_C984( C369 C984 ) C369_=_C985( C369 C985 ) C369_=_C986( C369 C986 ) C369_=_C987( C369 C987 ) C369_=_C988( C369 C988 ) \nC369_=_C989( C369 C989 ) C369_=_C990( C369 C990 ) C369_=_C991( C369 C991 ) C369_=_C992( C369 C992 ) C369_=_C993( C369 C993 ) C369_=_C994( C369 C994 ) \nC369_=_C995( C369 C995 ) C369_=_C996( C369 C996 ) C369_=_C997( C369 C997 ) C369_=_C998( C369 C998 ) C372_=_C479( C372 C479 ) C372_=_C723( C372 C723 ) \nC372_=_C795( C372 C795 ) C372_=_C975( C372 C975 ) C372_=_C1216( C372 C1216 ) C372_=_C1236( C372 C1236 ) C372_=_C1237( C372 C1237 ) C372_=_C1238( C372 C1238 ) \nC372_=_C1239( C372 C1239 ) C372_=_C1240( C372 C1240 ) C372_=_C1241( C372 C1241 ) C372_=_C1242( C372 C1242 ) C372_=_C1243( C372 C1243 ) C372_=_C1244( C372 C1244 ) \nC372_=_C1245( C372 C1245 ) C372_=_C1246( C372 C1246 ) C372_=_C1247( C372 C1247 ) C372_=_C1248( C372 C1248 ) C372_=_C1249( C372 C1249 ) C372_=_C1250( C372 C1250 ) \nC372_=_C1251( C372 C1251 ) C372_=_C1252( C372 C1252 ) C372_=_C1253( C372 C1253 ) C372_=_C1254( C372 C1254 ) C372_=_C1255( C372 C1255 ) C372_=_C1256( C372 C1256 ) \nC478_=_C479( C478 C479 ) C478_=_C793( C478 C793 ) C478_=_C975( C478 C975 ) C478_=_C976( C478 C976 ) C478_=_C977( C478 C977 ) C478_=_C978( C478 C978 ) \nC478_=_C979( C478 C979 ) C478_=_C980( C478 C980 ) C478_=_C981( C478 C981 ) C478_=_C982( C478 C982 ) C478_=_C983( C478 C983 ) C478_=_C984( C478 C984 ) \nC478_=_C985( C478 C985 ) C478_=_C986( C478 C986 ) C478_=_C987( C478 C987 ) C478_=_C988( C478 C988 ) C478_=_C989( C478 C989 ) C478_=_C990( C478 C990 ) \nC478_=_C991( C478 C991 ) C478_=_C992( C478 C992 ) C478_=_C993( C478 C993 ) C478_=_C994( C478 C994 ) C478_=_C995( C478 C995 ) C478_=_C996( C478 C996 ) \nC478_=_C997( C478 C997 ) C478_=_C998( C478 C998 ) C479_=_C723( C479 C723 ) C479_=_C795( C479 C795 ) C479_=_C975( C479 C975 ) C479_=_C1216( C479 C1216 ) \nC479_=_C1236( C479 C1236 ) C479_=_C1237( C479 C1237 ) C479_=_C1238( C479 C1238 ) C479_=_C1239( C479 C1239 ) C479_=_C1240( C479 C1240 ) C479_=_C1241( C479 C1241 ) \nC479_=_C1242( C479 C1242 ) C479_=_C1243( C479 C1243 ) C479_=_C1244( C479 C1244 ) C479_=_C1245( C479 C1245 ) C479_=_C1246( C479 C1246 ) C479_=_C1247( C479 C1247 ) \nC479_=_C1248( C479 C1248 ) C479_=_C1249( C479 C1249 ) C479_=_C1250( C479 C1250 ) C479_=_C1251( C479 C1251 ) C479_=_C1252( C479 C1252 ) C479_=_C1253( C479 C1253 ) \nC479_=_C1254( C479 C1254 ) C479_=_C1255( C479 C1255 ) C479_=_C1256( C479 C1256 ) C723_=_C795( C723 C795 ) C723_=_C975( C723 C975 ) C723_=_C1216( C723 C1216 ) \nC723_=_C1236( C723 C1236 ) C723_=_C1237( C723 C1237 ) C723_=_C1238( C723 C1238 ) C723_=_C1239( C723 C1239 ) C723_=_C1240( C723 C1240 ) C723_=_C1241( C723 C1241 ) \nC723_=_C1242( C723 C1242 ) C723_=_C1243( C723 C1243 ) C723_=_C1244( C723 C1244 ) C723_=_C1245( C723 C1245 ) C723_=_C1246( C723 C1246 ) C723_=_C1247( C723 C1247 ) \nC723_=_C1248( C723 C1248 ) C723_=_C1249( C723 C1249 ) C723_=_C1250( C723 C1250 ) C723_=_C1251( C723 C1251 ) C723_=_C1252( C723 C1252 ) C723_=_C1253( C723 C1253 ) \nC723_=_C1254( C723 C1254 ) C723_=_C1255( C723 C1255 ) C723_=_C1256( C723 C1256 ) C793_=_C795( C793 C795 ) C793_=_C975( C793 C975 ) C793_=_C976( C793 C976 ) \nC793_=_C977( C793 C977 ) C793_=_C978( C793 C978 ) C793_=_C979( C793 C979 ) C793_=_C980( C793 C980 ) C793_=_C981( C793 C981 ) C793_=_C982( C793 C982 ) \nC793_=_C983( C793 C983 ) C793_=_C984( C793 C984 ) C793_=_C985( C793 C985 ) C793_=_C986( C793 C986 ) C793_=_C987( C793 C987 ) C793_=_C988( C793 C988 ) \nC793_=_C989( C793 C989 ) C793_=_C990( C793 C990 ) C793_=_C991( C793 C991 ) C793_=_C992( C793 C992 ) C793_=_C993( C793 C993 ) C793_=_C994( C793 C994 ) \nC793_=_C995( C793 C995 ) C793_=_C996( C793 C996 ) C793_=_C997( C793 C997 ) C793_=_C998( C793 C998 ) C795_=_C975( C795 C975 ) C795_=_C1216( C795 C1216 ) \nC795_=_C1236( C795 C1236 ) C795_=_C1237( C795 C1237 ) C795_=_C1238( C795 C1238 ) C795_=_C1239( C795 C1239 ) C795_=_C1240( C795 C1240 ) C795_=_C1241( C795 C1241 ) \nC795_=_C1242( C795 C1242 ) C795_=_C1243( C795 C1243 ) C795_=_C1244( C795 C1244 ) C795_=_C1245( C795 C1245 ) C795_=_C1246( C795 C1246 ) C795_=_C1247( C795 C1247 ) \nC795_=_C1248( C795 C1248 ) C795_=_C1249( C795 C1249 ) C795_=_C1250( C795 C1250 ) C795_=_C1251( C795 C1251 ) C795_=_C1252( C795 C1252 ) C795_=_C1253( C795 C1253 ) \nC795_=_C1254( C795 C1254 ) C795_=_C1255( C795 C1255 ) C795_=_C1256( C795 C1256 ) C975_=_C976( C975 C976 ) C975_=_C977( C975 C977 ) C975_=_C978( C975 C978 ) \nC975_=_C979( C975 C979 ) C975_=_C980( C975 C980 ) C975_=_C981( C975 C981 ) C975_=_C982( C975 C982 ) C975_=_C983( C975 C983 ) C975_=_C984( C975 C984 ) \nC975_=_C985( C975 C985 ) C975_=_C986( C975 C986 ) C975_=_C987( C975 C987 ) C975_=_C988( C975 C988 ) C975_=_C989( C975 C989 ) C975_=_C990( C975 C990 ) \nC975_=_C991( C975 C991 ) C975_=_C992( C975 C992 ) C975_=_C993( C975 C993 ) C975_=_C994( C975 C994 ) C975_=_C995( C975 C995 ) C975_=_C996( C975 C996 ) \nC975_=_C997( C975 C997 ) C975_=_C998( C975 C998 ) C975_=_C1216( C975 C1216 ) C975_=_C1236( C975 C1236 ) C975_=_C1237( C975 C1237 ) C975_=_C1238( C975 C1238 ) \nC975_=_C1239( C975 C1239 ) C975_=_C1240( C975 C1240 ) C975_=_C1241( C975 C1241 ) C975_=_C1242( C975 C1242 ) C975_=_C1243( C975 C1243 ) C975_=_C1244( C975 C1244 ) \nC975_=_C1245( C975 C1245 ) C975_=_C1246( C975 C1246 ) C975_=_C1247( C975 C1247 ) C975_=_C1248( C975 C1248 ) C975_=_C1249( C975 C1249 ) C975_=_C1250( C975 C1250 ) \nC975_=_C1251( C975 C1251 ) C975_=_C1252( C975 C1252 ) C975_=_C1253( C975 C1253 ) C975_=_C1254( C975 C1254 ) C975_=_C1255( C975 C1255 ) C975_=_C1256( C975 C1256 ) \nC976_=_C977( C976 C977 ) C976_=_C978( C976 C978 ) C976_=_C979( C976 C979 ) C976_=_C980( C976 C980 ) C976_=_C981( C976 C981 ) C976_=_C982( C976 C982 ) \nC976_=_C983( C976 C983 ) C976_=_C984( C976 C984 ) C976_=_C985( C976 C985 ) C976_=_C986( C976 C986 ) C976_=_C987( C976 C987 ) C976_=_C988( C976 C988 ) \nC976_=_C989( C976 C989 ) C976_=_C990( C976 C990 ) C976_=_C991( C976 C991 ) C976_=_C992( C976 C992 ) C976_=_C993( C976 C993 ) C976_=_C994( C976 C994 ) \nC976_=_C995( C976 C995 ) C976_=_C996( C976 C996 ) C976_=_C997( C976 C997 ) C976_=_C998( C976 C998 ) C976_=_C1238( C976 C1238 ) C977_=_C978( C977 C978 ) \nC977_=_C979( C977 C979 ) C977_=_C980( C977 C980 ) C977_=_C981( C977 C981 ) C977_=_C982( C977 C982 ) C977_=_C983( C977 C983 ) C977_=_C984( C977 C984 ) \nC977_=_C985( C977 C985 ) C977_=_C986( C977 C986 ) C977_=_C987( C977 C987 ) C977_=_C988( C977 C988 ) C977_=_C989( C977 C989 ) C977_=_C990( C977 C990 ) \nC977_=_C991( C977 C991 ) C977_=_C992( C977 C992 ) C977_=_C993( C977 C993 ) C977_=_C994( C977 C994 ) C977_=_C995( C977 C995 ) C977_=_C996( C977 C996 ) \nC977_=_C997( C977 C997 ) C977_=_C998( C977 C998 ) C978_=_C979( C978 C979 ) C978_=_C980( C978 C980 ) C978_=_C981( C978 C981 ) C978_=_C982( C978 C982 ) \nC978_=_C983( C978 C983 ) C978_=_C984( C978 C984 ) C978_=_C985( C978 C985 ) C978_=_C986( C978 C986 ) C978_=_C987( C978 C987 ) C978_=_C988( C978 C988 ) \nC978_=_C989( C978 C989 ) C978_=_C990( C978 C990 ) C978_=_C991( C978 C991 ) C978_=_C992( C978 C992 ) C978_=_C993( C978 C993 ) C978_=_C994( C978 C994 ) \nC978_=_C995( C978 C995 ) C978_=_C996( C978 C996 ) C978_=_C997( C978 C997 ) C978_=_C998( C978 C998 ) C978_=_C1239( C978 C1239 ) C979_=_C980( C979 C980 ) \nC979_=_C981( C979 C981 ) C979_=_C982( C979 C982 ) C979_=_C983( C979 C983 ) C979_=_C984( C979 C984 ) C979_=_C985( C979 C985 ) C979_=_C986( C979 C986 ) \nC979_=_C987( C979 C987 ) C979_=_C988( C979 C988 ) C979_=_C989( C979 C989 ) C979_=_C990( C979 C990 ) C979_=_C991( C979 C991 ) C979_=_C992( C979 C992 ) \nC979_=_C993(</w:t>
      </w:r>
    </w:p>
    <w:p>
      <w:pPr>
        <w:pStyle w:val="PreformattedText"/>
        <w:bidi w:val="0"/>
        <w:spacing w:before="0" w:after="0"/>
        <w:jc w:val="left"/>
        <w:rPr/>
      </w:pPr>
      <w:r>
        <w:rPr/>
        <w:t xml:space="preserve"> </w:t>
      </w:r>
      <w:r>
        <w:rPr/>
        <w:t>C979 C993 ) C979_=_C994( C979 C994 ) C979_=_C995( C979 C995 ) C979_=_C996( C979 C996 ) C979_=_C997( C979 C997 ) C979_=_C998( C979 C998 ) \nC979_=_C1240( C979 C1240 ) C980_=_C981( C980 C981 ) C980_=_C982( C980 C982 ) C980_=_C983( C980 C983 ) C980_=_C984( C980 C984 ) C980_=_C985( C980 C985 ) \nC980_=_C986( C980 C986 ) C980_=_C987( C980 C987 ) C980_=_C988( C980 C988 ) C980_=_C989( C980 C989 ) C980_=_C990( C980 C990 ) C980_=_C991( C980 C991 ) \nC980_=_C992( C980 C992 ) C980_=_C993( C980 C993 ) C980_=_C994( C980 C994 ) C980_=_C995( C980 C995 ) C980_=_C996( C980 C996 ) C980_=_C997( C980 C997 ) \nC980_=_C998( C980 C998 ) C981_=_C982( C981 C982 ) C981_=_C983( C981 C983 ) C981_=_C984( C981 C984 ) C981_=_C985( C981 C985 ) C981_=_C986( C981 C986 ) \nC981_=_C987( C981 C987 ) C981_=_C988( C981 C988 ) C981_=_C989( C981 C989 ) C981_=_C990( C981 C990 ) C981_=_C991( C981 C991 ) C981_=_C992( C981 C992 ) \nC981_=_C993( C981 C993 ) C981_=_C994( C981 C994 ) C981_=_C995( C981 C995 ) C981_=_C996( C981 C996 ) C981_=_C997( C981 C997 ) C981_=_C998( C981 C998 ) \nC982_=_C983( C982 C983 ) C982_=_C984( C982 C984 ) C982_=_C985( C982 C985 ) C982_=_C986( C982 C986 ) C982_=_C987( C982 C987 ) C982_=_C988( C982 C988 ) \nC982_=_C989( C982 C989 ) C982_=_C990( C982 C990 ) C982_=_C991( C982 C991 ) C982_=_C992( C982 C992 ) C982_=_C993( C982 C993 ) C982_=_C994( C982 C994 ) \nC982_=_C995( C982 C995 ) C982_=_C996( C982 C996 ) C982_=_C997( C982 C997 ) C982_=_C998( C982 C998 ) C983_=_C984( C983 C984 ) C983_=_C985( C983 C985 ) \nC983_=_C986( C983 C986 ) C983_=_C987( C983 C987 ) C983_=_C988( C983 C988 ) C983_=_C989( C983 C989 ) C983_=_C990( C983 C990 ) C983_=_C991( C983 C991 ) \nC983_=_C992( C983 C992 ) C983_=_C993( C983 C993 ) C983_=_C994( C983 C994 ) C983_=_C995( C983 C995 ) C983_=_C996( C983 C996 ) C983_=_C997( C983 C997 ) \nC983_=_C998( C983 C998 ) C983_=_C1242( C983 C1242 ) C984_=_C985( C984 C985 ) C984_=_C986( C984 C986 ) C984_=_C987( C984 C987 ) C984_=_C988( C984 C988 ) \nC984_=_C989( C984 C989 ) C984_=_C990( C984 C990 ) C984_=_C991( C984 C991 ) C984_=_C992( C984 C992 ) C984_=_C993( C984 C993 ) C984_=_C994( C984 C994 ) \nC984_=_C995( C984 C995 ) C984_=_C996( C984 C996 ) C984_=_C997( C984 C997 ) C984_=_C998( C984 C998 ) C985_=_C986( C985 C986 ) C985_=_C987( C985 C987 ) \nC985_=_C988( C985 C988 ) C985_=_C989( C985 C989 ) C985_=_C990( C985 C990 ) C985_=_C991( C985 C991 ) C985_=_C992( C985 C992 ) C985_=_C993( C985 C993 ) \nC985_=_C994( C985 C994 ) C985_=_C995( C985 C995 ) C985_=_C996( C985 C996 ) C985_=_C997( C985 C997 ) C985_=_C998( C985 C998 ) C986_=_C987( C986 C987 ) \nC986_=_C988( C986 C988 ) C986_=_C989( C986 C989 ) C986_=_C990( C986 C990 ) C986_=_C991( C986 C991 ) C986_=_C992( C986 C992 ) C986_=_C993( C986 C993 ) \nC986_=_C994( C986 C994 ) C986_=_C995( C986 C995 ) C986_=_C996( C986 C996 ) C986_=_C997( C986 C997 ) C986_=_C998( C986 C998 ) C986_=_C1244( C986 C1244 ) \nC987_=_C988( C987 C988 ) C987_=_C989( C987 C989 ) C987_=_C990( C987 C990 ) C987_=_C991( C987 C991 ) C987_=_C992( C987 C992 ) C987_=_C993( C987 C993 ) \nC987_=_C994( C987 C994 ) C987_=_C995( C987 C995 ) C987_=_C996( C987 C996 ) C987_=_C997( C987 C997 ) C987_=_C998( C987 C998 ) C987_=_C1245( C987 C1245 ) \nC988_=_C989( C988 C989 ) C988_=_C990( C988 C990 ) C988_=_C991( C988 C991 ) C988_=_C992( C988 C992 ) C988_=_C993( C988 C993 ) C988_=_C994( C988 C994 ) \nC988_=_C995( C988 C995 ) C988_=_C996( C988 C996 ) C988_=_C997( C988 C997 ) C988_=_C998( C988 C998 ) C988_=_C1247( C988 C1247 ) C989_=_C990( C989 C990 ) \nC989_=_C991( C989 C991 ) C989_=_C992( C989 C992 ) C989_=_C993( C989 C993 ) C989_=_C994( C989 C994 ) C989_=_C995( C989 C995 ) C989_=_C996( C989 C996 ) \nC989_=_C997( C989 C997 ) C989_=_C998( C989 C998 ) C989_=_C1248( C989 C1248 ) C990_=_C991( C990 C991 ) C990_=_C992( C990 C992 ) C990_=_C993( C990 C993 ) \nC990_=_C994( C990 C994 ) C990_=_C995( C990 C995 ) C990_=_C996( C990 C996 ) C990_=_C997( C990 C997 ) C990_=_C998( C990 C998 ) C991_=_C992( C991 C992 ) \nC991_=_C993( C991 C993 ) C991_=_C994( C991 C994 ) C991_=_C995( C991 C995 ) C991_=_C996( C991 C996 ) C991_=_C997( C991 C997 ) C991_=_C998( C991 C998 ) \nC991_=_C1250( C991 C1250 ) C992_=_C993( C992 C993 ) C992_=_C994( C992 C994 ) C992_=_C995( C992 C995 ) C992_=_C996( C992 C996 ) C992_=_C997( C992 C997 ) \nC992_=_C998( C992 C998 ) C993_=_C994( C993 C994 ) C993_=_C995( C993 C995 ) C993_=_C996( C993 C996 ) C993_=_C997( C993 C997 ) C993_=_C998( C993 C998 ) \nC993_=_C1252( C993 C1252 ) C994_=_C995( C994 C995 ) C994_=_C996( C994 C996 ) C994_=_C997( C994 C997 ) C994_=_C998( C994 C998 ) C994_=_C1253( C994 C1253 ) \nC995_=_C996( C995 C996 ) C995_=_C997( C995 C997 ) C995_=_C998( C995 C998 ) C995_=_C1254( C995 C1254 ) C996_=_C997( C996 C997 ) C996_=_C998( C996 C998 ) \nC996_=_C1255( C996 C1255 ) C997_=_C998( C997 C998 ) C998_=_C1256( C998 C1256 ) C1216_=_C1236( C1216 C1236 ) C1216_=_C1237( C1216 C1237 ) C1216_=_C1238( C1216 C1238 ) \nC1216_=_C1239( C1216 C1239 ) C1216_=_C1240( C1216 C1240 ) C1216_=_C1241( C1216 C1241 ) C1216_=_C1242( C1216 C1242 ) C1216_=_C1243( C1216 C1243 ) C1216_=_C1244( C1216 C1244 ) \nC1216_=_C1245( C1216 C1245 ) C1216_=_C1246( C1216 C1246 ) C1216_=_C1247( C1216 C1247 ) C1216_=_C1248( C1216 C1248 ) C1216_=_C1249( C1216 C1249 ) C1216_=_C1250( C1216 C1250 ) \nC1216_=_C1251( C1216 C1251 ) C1216_=_C1252( C1216 C1252 ) C1216_=_C1253( C1216 C1253 ) C1216_=_C1254( C1216 C1254 ) C1216_=_C1255( C1216 C1255 ) C1216_=_C1256( C1216 C1256 ) \nC1236_=_C1237( C1236 C1237 ) C1236_=_C1238( C1236 C1238 ) C1236_=_C1239( C1236 C1239 ) C1236_=_C1240( C1236 C1240 ) C1236_=_C1241( C1236 C1241 ) C1236_=_C1242( C1236 C1242 ) \nC1236_=_C1243( C1236 C1243 ) C1236_=_C1244( C1236 C1244 ) C1236_=_C1245( C1236 C1245 ) C1236_=_C1246( C1236 C1246 ) C1236_=_C1247( C1236 C1247 ) C1236_=_C1248( C1236 C1248 ) \nC1236_=_C1249( C1236 C1249 ) C1236_=_C1250( C1236 C1250 ) C1236_=_C1251( C1236 C1251 ) C1236_=_C1252( C1236 C1252 ) C1236_=_C1253( C1236 C1253 ) C1236_=_C1254( C1236 C1254 ) \nC1236_=_C1255( C1236 C1255 ) C1236_=_C1256( C1236 C1256 ) C1237_=_C1238( C1237 C1238 ) C1237_=_C1239( C1237 C1239 ) C1237_=_C1240( C1237 C1240 ) C1237_=_C1241( C1237 C1241 ) \nC1237_=_C1242( C1237 C1242 ) C1237_=_C1243( C1237 C1243 ) C1237_=_C1244( C1237 C1244 ) C1237_=_C1245( C1237 C1245 ) C1237_=_C1246( C1237 C1246 ) C1237_=_C1247( C1237 C1247 ) \nC1237_=_C1248( C1237 C1248 ) C1237_=_C1249( C1237 C1249 ) C1237_=_C1250( C1237 C1250 ) C1237_=_C1251( C1237 C1251 ) C1237_=_C1252( C1237 C1252 ) C1237_=_C1253( C1237 C1253 ) \nC1237_=_C1254( C1237 C1254 ) C1237_=_C1255( C1237 C1255 ) C1237_=_C1256( C1237 C1256 ) C1238_=_C1239( C1238 C1239 ) C1238_=_C1240( C1238 C1240 ) C1238_=_C1241( C1238 C1241 ) \nC1238_=_C1242( C1238 C1242 ) C1238_=_C1243( C1238 C1243 ) C1238_=_C1244( C1238 C1244 ) C1238_=_C1245( C1238 C1245 ) C1238_=_C1246( C1238 C1246 ) C1238_=_C1247( C1238 C1247 ) \nC1238_=_C1248( C1238 C1248 ) C1238_=_C1249( C1238 C1249 ) C1238_=_C1250( C1238 C1250 ) C1238_=_C1251( C1238 C1251 ) C1238_=_C1252( C1238 C1252 ) C1238_=_C1253( C1238 C1253 ) \nC1238_=_C1254( C1238 C1254 ) C1238_=_C1255( C1238 C1255 ) C1238_=_C1256( C1238 C1256 ) C1239_=_C1240( C1239 C1240 ) C1239_=_C1241( C1239 C1241 ) C1239_=_C1242( C1239 C1242 ) \nC1239_=_C1243( C1239 C1243 ) C1239_=_C1244( C1239 C1244 ) C1239_=_C1245( C1239 C1245 ) C1239_=_C1246( C1239 C1246 ) C1239_=_C1247( C1239 C1247 ) C1239_=_C1248( C1239 C1248 ) \nC1239_=_C1249( C1239 C1249 ) C1239_=_C1250( C1239 C1250 ) C1239_=_C1251( C1239 C1251 ) C1239_=_C1252( C1239 C1252 ) C1239_=_C1253( C1239 C1253 ) C1239_=_C1254( C1239 C1254 ) \nC1239_=_C1255( C1239 C1255 ) C1239_=_C1256( C1239 C1256 ) C1240_=_C1241( C1240 C1241 ) C1240_=_C1242( C1240 C1242 ) C1240_=_C1243( C1240 C1243 ) C1240_=_C1244( C1240 C1244 ) \nC1240_=_C1245( C1240 C1245 ) C1240_=_C1246( C1240 C1246 ) C1240_=_C1247( C1240 C1247 ) C1240_=_C1248( C1240 C1248 ) C1240_=_C1249( C1240 C1249 ) C1240_=_C1250( C1240 C1250 ) \nC1240_=_C1251( C1240 C1251 ) C1240_=_C1252( C1240 C1252 ) C1240_=_C1253( C1240 C1253 ) C1240_=_C1254( C1240 C1254 ) C1240_=_C1255( C1240 C1255 ) C1240_=_C1256( C1240 C1256 ) \nC1241_=_C1242( C1241 C1242 ) C1241_=_C1243( C1241 C1243 ) C1241_=_C1244( C1241 C1244 ) C1241_=_C1245( C1241 C1245 ) C1241_=_C1246( C1241 C1246 ) C1241_=_C1247( C1241 C1247 ) \nC1241_=_C1248( C1241 C1248 ) C1241_=_C1249( C1241 C1249 ) C1241_=_C1250( C1241 C1250 ) C1241_=_C1251( C1241 C1251 ) C1241_=_C1252( C1241 C1252 ) C1241_=_C1253( C1241 C1253 ) \nC1241_=_C1254( C1241 C1254 ) C1241_=_C1255( C1241 C1255 ) C1241_=_C1256( C1241 C1256 ) C1242_=_C1243( C1242 C1243 ) C1242_=_C1244( C1242 C1244 ) C1242_=_C1245( C1242 C1245 ) \nC1242_=_C1246( C1242 C1246 ) C1242_=_C1247( C1242 C1247 ) C1242_=_C1248( C1242 C1248 ) C1242_=_C1249( C1242 C1249 ) C1242_=_C1250( C1242 C1250 ) C1242_=_C1251( C1242 C1251 ) \nC1242_=_C1252( C1242 C1252 ) C1242_=_C1253( C1242 C1253 ) C1242_=_C1254( C1242 C1254 ) C1242_=_C1255( C1242 C1255 ) C1242_=_C1256( C1242 C1256 ) C1243_=_C1244( C1243 C1244 ) \nC1243_=_C1245( C1243 C1245 ) C1243_=_C1246( C1243 C1246 ) C1243_=_C1247( C1243 C1247 ) C1243_=_C1248( C1243 C1248 ) C1243_=_C1249( C1243 C1249 ) C1243_=_C1250( C1243 C1250 ) \nC1243_=_C1251( C1243 C1251 ) C1243_=_C1252( C1243 C1252 ) C1243_=_C1253( C1243 C1253 ) C1243_=_C1254( C1243 C1254 ) C1243_=_C1255( C1243 C1255 ) C1243_=_C1256( C1243 C1256 ) \nC1244_=_C1245( C1244 C1245 ) C1244_=_C1246( C1244 C1246 ) C1244_=_C1247( C1244 C1247 ) C1244_=_C1248( C1244 C1248 ) C1244_=_C1249( C1244 C1249 ) C1244_=_C1250( C1244 C1250 ) \nC1244_=_C1251( C1244 C1251 ) C1244_=_C1252( C1244 C1252 ) C1244_=_C1253( C1244 C1253 ) C1244_=_C1254( C1244 C1254 ) C1244_=_C1255( C1244 C1255 ) C1244_=_C1256( C1244 C1256 ) \nC1245_=_C1246( C1245 C1246 ) C1245_=_C1247( C1245 C1247 ) C1245_=_C1248( C1245 C1248 ) C1245_=_C1249( C1245 C1249 ) C1245_=_C1250( C1245 C1250 ) C1245_=_C1251( C1245 C1251 ) \nC1245_=_C1252( C1245 C1252 ) C1245_=_C1253( C1245 C1253 ) C1245_=_C1254( C1245 C1254</w:t>
      </w:r>
    </w:p>
    <w:p>
      <w:pPr>
        <w:pStyle w:val="PreformattedText"/>
        <w:bidi w:val="0"/>
        <w:spacing w:before="0" w:after="0"/>
        <w:jc w:val="left"/>
        <w:rPr/>
      </w:pPr>
      <w:r>
        <w:rPr/>
        <w:t xml:space="preserve"> </w:t>
      </w:r>
      <w:r>
        <w:rPr/>
        <w:t>) C1245_=_C1255( C1245 C1255 ) C1245_=_C1256( C1245 C1256 ) C1246_=_C1247( C1246 C1247 ) \nC1246_=_C1248( C1246 C1248 ) C1246_=_C1249( C1246 C1249 ) C1246_=_C1250( C1246 C1250 ) C1246_=_C1251( C1246 C1251 ) C1246_=_C1252( C1246 C1252 ) C1246_=_C1253( C1246 C1253 ) \nC1246_=_C1254( C1246 C1254 ) C1246_=_C1255( C1246 C1255 ) C1246_=_C1256( C1246 C1256 ) C1247_=_C1248( C1247 C1248 ) C1247_=_C1249( C1247 C1249 ) C1247_=_C1250( C1247 C1250 ) \nC1247_=_C1251( C1247 C1251 ) C1247_=_C1252( C1247 C1252 ) C1247_=_C1253( C1247 C1253 ) C1247_=_C1254( C1247 C1254 ) C1247_=_C1255( C1247 C1255 ) C1247_=_C1256( C1247 C1256 ) \nC1248_=_C1249( C1248 C1249 ) C1248_=_C1250( C1248 C1250 ) C1248_=_C1251( C1248 C1251 ) C1248_=_C1252( C1248 C1252 ) C1248_=_C1253( C1248 C1253 ) C1248_=_C1254( C1248 C1254 ) \nC1248_=_C1255( C1248 C1255 ) C1248_=_C1256( C1248 C1256 ) C1249_=_C1250( C1249 C1250 ) C1249_=_C1251( C1249 C1251 ) C1249_=_C1252( C1249 C1252 ) C1249_=_C1253( C1249 C1253 ) \nC1249_=_C1254( C1249 C1254 ) C1249_=_C1255( C1249 C1255 ) C1249_=_C1256( C1249 C1256 ) C1250_=_C1251( C1250 C1251 ) C1250_=_C1252( C1250 C1252 ) C1250_=_C1253( C1250 C1253 ) \nC1250_=_C1254( C1250 C1254 ) C1250_=_C1255( C1250 C1255 ) C1250_=_C1256( C1250 C1256 ) C1251_=_C1252( C1251 C1252 ) C1251_=_C1253( C1251 C1253 ) C1251_=_C1254( C1251 C1254 ) \nC1251_=_C1255( C1251 C1255 ) C1251_=_C1256( C1251 C1256 ) C1252_=_C1253( C1252 C1253 ) C1252_=_C1254( C1252 C1254 ) C1252_=_C1255( C1252 C1255 ) C1252_=_C1256( C1252 C1256 ) \nC1253_=_C1254( C1253 C1254 ) C1253_=_C1255( C1253 C1255 ) C1253_=_C1256( C1253 C1256 ) C1254_=_C1255( C1254 C1255 ) C1254_=_C1256( C1254 C1256 ) C1255_=_C1256( C1255 C1256 ) "];110-&gt;160[label="52: C369 C372 C478 C479 C723 \nC793 C795 C976 C977 C978 C979 \nC980 C981 C982 C983 C984 C985 \nC986 C987 C988 C989 C990 C991 \nC992 C993 C994 C995 C996 C997 \nC998 C1216 C1236 C1237 C1238 C1239 \nC1240 C1241 C1242 C1243 C1244 C1245 \nC1246 C1247 C1248 C1249 C1250 C1251 \nC1252 C1253 C1254 C1255 C1256 \n667: C369_=_C372 ,C369_=_C478 ,C369_=_C793 ,C369_=_C976 ,C369_=_C977 ,\nC369_=_C978 ,C369_=_C979 ,C369_=_C980 ,C369_=_C981 ,C369_=_C982 ,C369_=_C983 ,\nC369_=_C984 ,C369_=_C985 ,C369_=_C986 ,C369_=_C987 ,C369_=_C988 ,C369_=_C989 ,\nC369_=_C990 ,C369_=_C991 ,C369_=_C992 ,C369_=_C993 ,C369_=_C994 ,C369_=_C995 ,\nC369_=_C996 ,C369_=_C997 ,C369_=_C998 ,C372_=_C479 ,C372_=_C723 ,C372_=_C795 ,\nC372_=_C1216 ,C372_=_C1236 ,C372_=_C1237 ,C372_=_C1238 ,C372_=_C1239 ,C372_=_C1240 ,\nC372_=_C1241 ,C372_=_C1242 ,C372_=_C1243 ,C372_=_C1244 ,C372_=_C1245 ,C372_=_C1246 ,\nC372_=_C1247 ,C372_=_C1248 ,C372_=_C1249 ,C372_=_C1250 ,C372_=_C1251 ,C372_=_C1252 ,\nC372_=_C1253 ,C372_=_C1254 ,C372_=_C1255 ,C372_=_C1256 ,C478_=_C479 ,C478_=_C793 ,\nC478_=_C976 ,C478_=_C977 ,C478_=_C978 ,C478_=_C979 ,C478_=_C980 ,C478_=_C981 ,\nC478_=_C982 ,C478_=_C983 ,C478_=_C984 ,C478_=_C985 ,C478_=_C986 ,C478_=_C987 ,\nC478_=_C988 ,C478_=_C989 ,C478_=_C990 ,C478_=_C991 ,C478_=_C992 ,C478_=_C993 ,\nC478_=_C994 ,C478_=_C995 ,C478_=_C996 ,C478_=_C997 ,C478_=_C998 ,C479_=_C723 ,\nC479_=_C795 ,C479_=_C1216 ,C479_=_C1236 ,C479_=_C1237 ,C479_=_C1238 ,C479_=_C1239 ,\nC479_=_C1240 ,C479_=_C1241 ,C479_=_C1242 ,C479_=_C1243 ,C479_=_C1244 ,C479_=_C1245 ,\nC479_=_C1246 ,C479_=_C1247 ,C479_=_C1248 ,C479_=_C1249 ,C479_=_C1250 ,C479_=_C1251 ,\nC479_=_C1252 ,C479_=_C1253 ,C479_=_C1254 ,C479_=_C1255 ,C479_=_C1256 ,C723_=_C795 ,\nC723_=_C1216 ,C723_=_C1236 ,C723_=_C1237 ,C723_=_C1238 ,C723_=_C1239 ,C723_=_C1240 ,\nC723_=_C1241 ,C723_=_C1242 ,C723_=_C1243 ,C723_=_C1244 ,C723_=_C1245 ,C723_=_C1246 ,\nC723_=_C1247 ,C723_=_C1248 ,C723_=_C1249 ,C723_=_C1250 ,C723_=_C1251 ,C723_=_C1252 ,\nC723_=_C1253 ,C723_=_C1254 ,C723_=_C1255 ,C723_=_C1256 ,C793_=_C795 ,C793_=_C976 ,\nC793_=_C977 ,C793_=_C978 ,C793_=_C979 ,C793_=_C980 ,C793_=_C981 ,C793_=_C982 ,\nC793_=_C983 ,C793_=_C984 ,C793_=_C985 ,C793_=_C986 ,C793_=_C987 ,C793_=_C988 ,\nC793_=_C989 ,C793_=_C990 ,C793_=_C991 ,C793_=_C992 ,C793_=_C993 ,C793_=_C994 ,\nC793_=_C995 ,C793_=_C996 ,C793_=_C997 ,C793_=_C998 ,C795_=_C1216 ,C795_=_C1236 ,\nC795_=_C1237 ,C795_=_C1238 ,C795_=_C1239 ,C795_=_C1240 ,C795_=_C1241 ,C795_=_C1242 ,\nC795_=_C1243 ,C795_=_C1244 ,C795_=_C1245 ,C795_=_C1246 ,C795_=_C1247 ,C795_=_C1248 ,\nC795_=_C1249 ,C795_=_C1250 ,C795_=_C1251 ,C795_=_C1252 ,C795_=_C1253 ,C795_=_C1254 ,\nC795_=_C1255 ,C795_=_C1256 ,C976_=_C977 ,C976_=_C978 ,C976_=_C979 ,C976_=_C980 ,\nC976_=_C981 ,C976_=_C982 ,C976_=_C983 ,C976_=_C984 ,C976_=_C985 ,C976_=_C986 ,\nC976_=_C987 ,C976_=_C988 ,C976_=_C989 ,C976_=_C990 ,C976_=_C991 ,C976_=_C992 ,\nC976_=_C993 ,C976_=_C994 ,C976_=_C995 ,C976_=_C996 ,C976_=_C997 ,C976_=_C998 ,\nC976_=_C1238 ,C977_=_C978 ,C977_=_C979 ,C977_=_C980 ,C977_=_C981 ,C977_=_C982 ,\nC977_=_C983 ,C977_=_C984 ,C977_=_C985 ,C977_=_C986 ,C977_=_C987 ,C977_=_C988 ,\nC977_=_C989 ,C977_=_C990 ,C977_=_C991 ,C977_=_C992 ,C977_=_C993 ,C977_=_C994 ,\nC977_=_C995 ,C977_=_C996 ,C977_=_C997 ,C977_=_C998 ,C978_=_C979 ,C978_=_C980 ,\nC978_=_C981 ,C978_=_C982 ,C978_=_C983 ,C978_=_C984 ,C978_=_C985 ,C978_=_C986 ,\nC978_=_C987 ,C978_=_C988 ,C978_=_C989 ,C978_=_C990 ,C978_=_C991 ,C978_=_C992 ,\nC978_=_C993 ,C978_=_C994 ,C978_=_C995 ,C978_=_C996 ,C978_=_C997 ,C978_=_C998 ,\nC978_=_C1239 ,C979_=_C980 ,C979_=_C981 ,C979_=_C982 ,C979_=_C983 ,C979_=_C984 ,\nC979_=_C985 ,C979_=_C986 ,C979_=_C987 ,C979_=_C988 ,C979_=_C989 ,C979_=_C990 ,\nC979_=_C991 ,C979_=_C992 ,C979_=_C993 ,C979_=_C994 ,C979_=_C995 ,C979_=_C996 ,\nC979_=_C997 ,C979_=_C998 ,C979_=_C1240 ,C980_=_C981 ,C980_=_C982 ,C980_=_C983 ,\nC980_=_C984 ,C980_=_C985 ,C980_=_C986 ,C980_=_C987 ,C980_=_C988 ,C980_=_C989 ,\nC980_=_C990 ,C980_=_C991 ,C980_=_C992 ,C980_=_C993 ,C980_=_C994 ,C980_=_C995 ,\nC980_=_C996 ,C980_=_C997 ,C980_=_C998 ,C981_=_C982 ,C981_=_C983 ,C981_=_C984 ,\nC981_=_C985 ,C981_=_C986 ,C981_=_C987 ,C981_=_C988 ,C981_=_C989 ,C981_=_C990 ,\nC981_=_C991 ,C981_=_C992 ,C981_=_C993 ,C981_=_C994 ,C981_=_C995 ,C981_=_C996 ,\nC981_=_C997 ,C981_=_C998 ,C982_=_C983 ,C982_=_C984 ,C982_=_C985 ,C982_=_C986 ,\nC982_=_C987 ,C982_=_C988 ,C982_=_C989 ,C982_=_C990 ,C982_=_C991 ,C982_=_C992 ,\nC982_=_C993 ,C982_=_C994 ,C982_=_C995 ,C982_=_C996 ,C982_=_C997 ,C982_=_C998 ,\nC983_=_C984 ,C983_=_C985 ,C983_=_C986 ,C983_=_C987 ,C983_=_C988 ,C983_=_C989 ,\nC983_=_C990 ,C983_=_C991 ,C983_=_C992 ,C983_=_C993 ,C983_=_C994 ,C983_=_C995 ,\nC983_=_C996 ,C983_=_C997 ,C983_=_C998 ,C983_=_C1242 ,C984_=_C985 ,C984_=_C986 ,\nC984_=_C987 ,C984_=_C988 ,C984_=_C989 ,C984_=_C990 ,C984_=_C991 ,C984_=_C992 ,\nC984_=_C993 ,C984_=_C994 ,C984_=_C995 ,C984_=_C996 ,C984_=_C997 ,C984_=_C998 ,\nC985_=_C986 ,C985_=_C987 ,C985_=_C988 ,C985_=_C989 ,C985_=_C990 ,C985_=_C991 ,\nC985_=_C992 ,C985_=_C993 ,C985_=_C994 ,C985_=_C995 ,C985_=_C996 ,C985_=_C997 ,\nC985_=_C998 ,C986_=_C987 ,C986_=_C988 ,C986_=_C989 ,C986_=_C990 ,C986_=_C991 ,\nC986_=_C992 ,C986_=_C993 ,C986_=_C994 ,C986_=_C995 ,C986_=_C996 ,C986_=_C997 ,\nC986_=_C998 ,C986_=_C1244 ,C987_=_C988 ,C987_=_C989 ,C987_=_C990 ,C987_=_C991 ,\nC987_=_C992 ,C987_=_C993 ,C987_=_C994 ,C987_=_C995 ,C987_=_C996 ,C987_=_C997 ,\nC987_=_C998 ,C987_=_C1245 ,C988_=_C989 ,C988_=_C990 ,C988_=_C991 ,C988_=_C992 ,\nC988_=_C993 ,C988_=_C994 ,C988_=_C995 ,C988_=_C996 ,C988_=_C997 ,C988_=_C998 ,\nC988_=_C1247 ,C989_=_C990 ,C989_=_C991 ,C989_=_C992 ,C989_=_C993 ,C989_=_C994 ,\nC989_=_C995 ,C989_=_C996 ,C989_=_C997 ,C989_=_C998 ,C989_=_C1248 ,C990_=_C991 ,\nC990_=_C992 ,C990_=_C993 ,C990_=_C994 ,C990_=_C995 ,C990_=_C996 ,C990_=_C997 ,\nC990_=_C998 ,C991_=_C992 ,C991_=_C993 ,C991_=_C994 ,C991_=_C995 ,C991_=_C996 ,\nC991_=_C997 ,C991_=_C998 ,C991_=_C1250 ,C992_=_C993 ,C992_=_C994 ,C992_=_C995 ,\nC992_=_C996 ,C992_=_C997 ,C992_=_C998 ,C993_=_C994 ,C993_=_C995 ,C993_=_C996 ,\nC993_=_C997 ,C993_=_C998 ,C993_=_C1252 ,C994_=_C995 ,C994_=_C996 ,C994_=_C997 ,\nC994_=_C998 ,C994_=_C1253 ,C995_=_C996 ,C995_=_C997 ,C995_=_C998 ,C995_=_C1254 ,\nC996_=_C997 ,C996_=_C998 ,C996_=_C1255 ,C997_=_C998 ,C998_=_C1256 ,C1216_=_C1236 ,\nC1216_=_C1237 ,C1216_=_C1238 ,C1216_=_C1239 ,C1216_=_C1240 ,C1216_=_C1241 ,C1216_=_C1242 ,\nC1216_=_C1243 ,C1216_=_C1244 ,C1216_=_C1245 ,C1216_=_C1246 ,C1216_=_C1247 ,C1216_=_C1248 ,\nC1216_=_C1249 ,C1216_=_C1250 ,C1216_=_C1251 ,C1216_=_C1252 ,C1216_=_C1253 ,C1216_=_C1254 ,\nC1216_=_C1255 ,C1216_=_C1256 ,C1236_=_C1237 ,C1236_=_C1238 ,C1236_=_C1239 ,C1236_=_C1240 ,\nC1236_=_C1241 ,C1236_=_C1242 ,C1236_=_C1243 ,C1236_=_C1244 ,C1236_=_C1245 ,C1236_=_C1246 ,\nC1236_=_C1247 ,C1236_=_C1248 ,C1236_=_C1249 ,C1236_=_C1250 ,C1236_=_C1251 ,C1236_=_C1252 ,\nC1236_=_C1253 ,C1236_=_C1254 ,C1236_=_C1255 ,C1236_=_C1256 ,C1237_=_C1238 ,C1237_=_C1239 ,\nC1237_=_C1240 ,C1237_=_C1241 ,C1237_=_C1242 ,C1237_=_C1243 ,C1237_=_C1244 ,C1237_=_C1245 ,\nC1237_=_C1246 ,C1237_=_C1247 ,C1237_=_C1248 ,C1237_=_C1249 ,C1237_=_C1250 ,C1237_=_C1251 ,\nC1237_=_C1252 ,C1237_=_C1253 ,C1237_=_C1254 ,C1237_=_C1255 ,C1237_=_C1256 ,C1238_=_C1239 ,\nC1238_=_C1240 ,C1238_=_C1241 ,C1238_=_C1242 ,C1238_=_C1243 ,C1238_=_C1244 ,C1238_=_C1245 ,\nC1238_=_C1246 ,C1238_=_C1247 ,C1238_=_C1248 ,C1238_=_C1249 ,C1238_=_C1250 ,C1238_=_C1251 ,\nC1238_=_C1252 ,C1238_=_C1253 ,C1238_=_C1254 ,C1238_=_C1255 ,C1238_=_C1256 ,C1239_=_C1240 ,\nC1239_=_C1241 ,C1239_=_C1242 ,C1239_=_C1243 ,C1239_=_C1244 ,C1239_=_C1245 ,C1239_=_C1246 ,\nC1239_=_C1247 ,C1239_=_C1248 ,C1239_=_C1249 ,C1239_=_C1250 ,C1239_=_C1251 ,C1239_=_C1252 ,\nC1239_=_C1253 ,C1239_=_C1254 ,C1239_=_C1255 ,C1239_=_C1256 ,C1240_=_C1241 ,C1240_=_C1242 ,\nC1240_=_C1243 ,C1240_=_C1244 ,C1240_=_C1245 ,C1240_=_C1246 ,C1240_=_C1247 ,C1240_=_C1248 ,\nC1240_=_C1249 ,C1240_=_C1250 ,C1240_=_C1251 ,C1240_=_C1252 ,C1240_=_C1253 ,C1240_=_C1254 ,\nC1240_=_C1255 ,C1240_=_C1256 ,C1241_=_C1242 ,C1241_=_C1243 ,C1241_=_C1244 ,C1241_=_C1245 ,\nC1241_=_C1246 ,C1241_=_C1247 ,C1241_=_C1248 ,C1241_=_C1249 ,C1241_=_C1250 ,C1241_=_C1251 ,\nC1241_=_C1252 ,C1241_=_C1253 ,C1241_=_C1254 ,C1241_=_C1255 ,C1241_=_C1256 ,C1242_=_C1243 ,\nC1242_=_C1244 ,C1242_=_C1245 ,C1242_=_C1246</w:t>
      </w:r>
    </w:p>
    <w:p>
      <w:pPr>
        <w:pStyle w:val="PreformattedText"/>
        <w:bidi w:val="0"/>
        <w:spacing w:before="0" w:after="0"/>
        <w:jc w:val="left"/>
        <w:rPr/>
      </w:pPr>
      <w:r>
        <w:rPr/>
        <w:t xml:space="preserve"> </w:t>
      </w:r>
      <w:r>
        <w:rPr/>
        <w:t>,C1242_=_C1247 ,C1242_=_C1248 ,C1242_=_C1249 ,\nC1242_=_C1250 ,C1242_=_C1251 ,C1242_=_C1252 ,C1242_=_C1253 ,C1242_=_C1254 ,C1242_=_C1255 ,\nC1242_=_C1256 ,C1243_=_C1244 ,C1243_=_C1245 ,C1243_=_C1246 ,C1243_=_C1247 ,C1243_=_C1248 ,\nC1243_=_C1249 ,C1243_=_C1250 ,C1243_=_C1251 ,C1243_=_C1252 ,C1243_=_C1253 ,C1243_=_C1254 ,\nC1243_=_C1255 ,C1243_=_C1256 ,C1244_=_C1245 ,C1244_=_C1246 ,C1244_=_C1247 ,C1244_=_C1248 ,\nC1244_=_C1249 ,C1244_=_C1250 ,C1244_=_C1251 ,C1244_=_C1252 ,C1244_=_C1253 ,C1244_=_C1254 ,\nC1244_=_C1255 ,C1244_=_C1256 ,C1245_=_C1246 ,C1245_=_C1247 ,C1245_=_C1248 ,C1245_=_C1249 ,\nC1245_=_C1250 ,C1245_=_C1251 ,C1245_=_C1252 ,C1245_=_C1253 ,C1245_=_C1254 ,C1245_=_C1255 ,\nC1245_=_C1256 ,C1246_=_C1247 ,C1246_=_C1248 ,C1246_=_C1249 ,C1246_=_C1250 ,C1246_=_C1251 ,\nC1246_=_C1252 ,C1246_=_C1253 ,C1246_=_C1254 ,C1246_=_C1255 ,C1246_=_C1256 ,C1247_=_C1248 ,\nC1247_=_C1249 ,C1247_=_C1250 ,C1247_=_C1251 ,C1247_=_C1252 ,C1247_=_C1253 ,C1247_=_C1254 ,\nC1247_=_C1255 ,C1247_=_C1256 ,C1248_=_C1249 ,C1248_=_C1250 ,C1248_=_C1251 ,C1248_=_C1252 ,\nC1248_=_C1253 ,C1248_=_C1254 ,C1248_=_C1255 ,C1248_=_C1256 ,C1249_=_C1250 ,C1249_=_C1251 ,\nC1249_=_C1252 ,C1249_=_C1253 ,C1249_=_C1254 ,C1249_=_C1255 ,C1249_=_C1256 ,C1250_=_C1251 ,\nC1250_=_C1252 ,C1250_=_C1253 ,C1250_=_C1254 ,C1250_=_C1255 ,C1250_=_C1256 ,C1251_=_C1252 ,\nC1251_=_C1253 ,C1251_=_C1254 ,C1251_=_C1255 ,C1251_=_C1256 ,C1252_=_C1253 ,C1252_=_C1254 ,\nC1252_=_C1255 ,C1252_=_C1256 ,C1253_=_C1254 ,C1253_=_C1255 ,C1253_=_C1256 ,C1254_=_C1255 ,\nC1254_=_C1256 ,C1255_=_C1256 ,"];161[shape=box, label="id:161 level: 6\n53: C68 C92 C116 C367 C368 \nC369 C370 C371 C372 C373 C374 \nC375 C376 C377 C378 C379 C380 \nC381 C382 C383 C384 C385 C386 \nC387 C388 C389 C390 C391 C392 \nC393 C817 C998 C1046 C1117 C1256 \nC1393 C1809 C1974 C2070 C2267 C2384 \nC2462 C2957 C3173 C3203 C3407 C3442 \nC3482 C3541 C3620 C3834 C4104 C4117 \n713: C68_=_C92( C68 C92 ) C68_=_C116( C68 C116 ) C68_=_C393( C68 C393 ) C68_=_C817( C68 C817 ) C68_=_C998( C68 C998 ) \nC68_=_C1046( C68 C1046 ) C68_=_C1117( C68 C1117 ) C68_=_C1256( C68 C1256 ) C68_=_C1393( C68 C1393 ) C68_=_C1809( C68 C1809 ) C68_=_C1974( C68 C1974 ) \nC68_=_C2070( C68 C2070 ) C68_=_C2267( C68 C2267 ) C68_=_C2384( C68 C2384 ) C68_=_C2462( C68 C2462 ) C68_=_C2957( C68 C2957 ) C68_=_C3173( C68 C3173 ) \nC68_=_C3203( C68 C3203 ) C68_=_C3407( C68 C3407 ) C68_=_C3442( C68 C3442 ) C68_=_C3482( C68 C3482 ) C68_=_C3541( C68 C3541 ) C68_=_C3620( C68 C3620 ) \nC68_=_C3834( C68 C3834 ) C68_=_C4104( C68 C4104 ) C68_=_C4117( C68 C4117 ) C92_=_C116( C92 C116 ) C92_=_C393( C92 C393 ) C92_=_C817( C92 C817 ) \nC92_=_C998( C92 C998 ) C92_=_C1046( C92 C1046 ) C92_=_C1117( C92 C1117 ) C92_=_C1256( C92 C1256 ) C92_=_C1393( C92 C1393 ) C92_=_C1809( C92 C1809 ) \nC92_=_C1974( C92 C1974 ) C92_=_C2070( C92 C2070 ) C92_=_C2267( C92 C2267 ) C92_=_C2384( C92 C2384 ) C92_=_C2462( C92 C2462 ) C92_=_C2957( C92 C2957 ) \nC92_=_C3173( C92 C3173 ) C92_=_C3203( C92 C3203 ) C92_=_C3407( C92 C3407 ) C92_=_C3442( C92 C3442 ) C92_=_C3482( C92 C3482 ) C92_=_C3541( C92 C3541 ) \nC92_=_C3620( C92 C3620 ) C92_=_C3834( C92 C3834 ) C92_=_C4104( C92 C4104 ) C92_=_C4117( C92 C4117 ) C116_=_C393( C116 C393 ) C116_=_C817( C116 C817 ) \nC116_=_C998( C116 C998 ) C116_=_C1046( C116 C1046 ) C116_=_C1117( C116 C1117 ) C116_=_C1256( C116 C1256 ) C116_=_C1393( C116 C1393 ) C116_=_C1809( C116 C1809 ) \nC116_=_C1974( C116 C1974 ) C116_=_C2070( C116 C2070 ) C116_=_C2267( C116 C2267 ) C116_=_C2384( C116 C2384 ) C116_=_C2462( C116 C2462 ) C116_=_C2957( C116 C2957 ) \nC116_=_C3173( C116 C3173 ) C116_=_C3203( C116 C3203 ) C116_=_C3407( C116 C3407 ) C116_=_C3442( C116 C3442 ) C116_=_C3482( C116 C3482 ) C116_=_C3541( C116 C3541 ) \nC116_=_C3620( C116 C3620 ) C116_=_C3834( C116 C3834 ) C116_=_C4104( C116 C4104 ) C116_=_C4117( C116 C4117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392( C367 C392 ) C367_=_C393( C367 C393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8_=_C388( C368 C388 ) C368_=_C389( C368 C389 ) C368_=_C390( C368 C390 ) C368_=_C391( C368 C391 ) C368_=_C392( C368 C392 ) \nC368_=_C393( C368 C393 ) C368_=_C817( C368 C817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386( C369 C386 ) C369_=_C387( C369 C387 ) C369_=_C388( C369 C388 ) C369_=_C389( C369 C389 ) C369_=_C390( C369 C390 ) C369_=_C391( C369 C391 ) \nC369_=_C392( C369 C392 ) C369_=_C393( C369 C393 ) C369_=_C998( C369 C998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389( C370 C389 ) C370_=_C390( C370 C390 ) C370_=_C391( C370 C391 ) \nC370_=_C392( C370 C392 ) C370_=_C393( C370 C393 ) C370_=_C1046( C370 C1046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387( C371 C387 ) C371_=_C388( C371 C388 ) C371_=_C389( C371 C389 ) C371_=_C390( C371 C390 ) C371_=_C391( C371 C391 ) C371_=_C392( C371 C392 ) \nC371_=_C393( C371 C393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2_=_C390( C372 C390 ) C372_=_C391( C372 C391 ) C372_=_C392( C372 C392 ) C372_=_C393( C372 C393 ) C372_=_C1256( C372 C1256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389( C373 C389 ) C373_=_C390( C373 C390 ) C373_=_C391( C373 C391 ) C373_=_C392( C373 C392 ) \nC373_=_C393( C373 C393 ) C373_=_C1393( C373 C1393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2( C374 C392 ) C374_=_C393( C374 C393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2( C375 C392 ) C375_=_C393( C375 C393 ) C375_=_C1974( C375 C1974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390( C376 C390 ) \nC376_=_C391( C376 C391 ) C376_=_C392( C376 C392 ) C376_=_C393( C376 C393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8_=_C379( C378 C379 ) C378_=_C380( C378 C380 ) C378_=_C381(</w:t>
      </w:r>
    </w:p>
    <w:p>
      <w:pPr>
        <w:pStyle w:val="PreformattedText"/>
        <w:bidi w:val="0"/>
        <w:spacing w:before="0" w:after="0"/>
        <w:jc w:val="left"/>
        <w:rPr/>
      </w:pPr>
      <w:r>
        <w:rPr/>
        <w:t xml:space="preserve"> </w:t>
      </w:r>
      <w:r>
        <w:rPr/>
        <w:t>C378 C381 ) C378_=_C382( C378 C382 ) C378_=_C383( C378 C383 ) \nC378_=_C384( C378 C384 ) C378_=_C385( C378 C385 ) C378_=_C386( C378 C386 ) C378_=_C387( C378 C387 ) C378_=_C388( C378 C388 ) C378_=_C389( C378 C389 ) \nC378_=_C390( C378 C390 ) C378_=_C391( C378 C391 ) C378_=_C392( C378 C392 ) C378_=_C393( C378 C393 ) C378_=_C2267( C378 C2267 ) C379_=_C380( C379 C380 ) \nC379_=_C381( C379 C381 ) C379_=_C382( C379 C382 ) C379_=_C383( C379 C383 ) C379_=_C384( C379 C384 ) C379_=_C385( C379 C385 ) C379_=_C386( C379 C386 ) \nC379_=_C387( C379 C387 ) C379_=_C388( C379 C388 ) C379_=_C389( C379 C389 ) C379_=_C390( C379 C390 ) C379_=_C391( C379 C391 ) C379_=_C392( C379 C392 ) \nC379_=_C393( C379 C393 ) C379_=_C2384( C379 C2384 ) C380_=_C381( C380 C381 ) C380_=_C382( C380 C382 ) C380_=_C383( C380 C383 ) C380_=_C384( C380 C384 ) \nC380_=_C385( C380 C385 ) C380_=_C386( C380 C386 ) C380_=_C387( C380 C387 ) C380_=_C388( C380 C388 ) C380_=_C389( C380 C389 ) C380_=_C390( C380 C390 ) \nC380_=_C391( C380 C391 ) C380_=_C392( C380 C392 ) C380_=_C393( C380 C393 ) C381_=_C382( C381 C382 ) C381_=_C383( C381 C383 ) C381_=_C384( C381 C384 ) \nC381_=_C385( C381 C385 ) C381_=_C386( C381 C386 ) C381_=_C387( C381 C387 ) C381_=_C388( C381 C388 ) C381_=_C389( C381 C389 ) C381_=_C390( C381 C390 ) \nC381_=_C391( C381 C391 ) C381_=_C392( C381 C392 ) C381_=_C393( C381 C393 ) C382_=_C383( C382 C383 ) C382_=_C384( C382 C384 ) C382_=_C385( C382 C385 ) \nC382_=_C386( C382 C386 ) C382_=_C387( C382 C387 ) C382_=_C388( C382 C388 ) C382_=_C389( C382 C389 ) C382_=_C390( C382 C390 ) C382_=_C391( C382 C391 ) \nC382_=_C392( C382 C392 ) C382_=_C393( C382 C393 ) C382_=_C3407( C382 C3407 ) C383_=_C384( C383 C384 ) C383_=_C385( C383 C385 ) C383_=_C386( C383 C386 ) \nC383_=_C387( C383 C387 ) C383_=_C388( C383 C388 ) C383_=_C389( C383 C389 ) C383_=_C390( C383 C390 ) C383_=_C391( C383 C391 ) C383_=_C392( C383 C392 ) \nC383_=_C393( C383 C393 ) C383_=_C3541( C383 C3541 ) C384_=_C385( C384 C385 ) C384_=_C386( C384 C386 ) C384_=_C387( C384 C387 ) C384_=_C388( C384 C388 ) \nC384_=_C389( C384 C389 ) C384_=_C390( C384 C390 ) C384_=_C391( C384 C391 ) C384_=_C392( C384 C392 ) C384_=_C393( C384 C393 ) C385_=_C386( C385 C386 ) \nC385_=_C387( C385 C387 ) C385_=_C388( C385 C388 ) C385_=_C389( C385 C389 ) C385_=_C390( C385 C390 ) C385_=_C391( C385 C391 ) C385_=_C392( C385 C392 ) \nC385_=_C393( C385 C393 ) C386_=_C387( C386 C387 ) C386_=_C388( C386 C388 ) C386_=_C389( C386 C389 ) C386_=_C390( C386 C390 ) C386_=_C391( C386 C391 ) \nC386_=_C392( C386 C392 ) C386_=_C393( C386 C393 ) C386_=_C3834( C386 C3834 ) C387_=_C388( C387 C388 ) C387_=_C389( C387 C389 ) C387_=_C390( C387 C390 ) \nC387_=_C391( C387 C391 ) C387_=_C392( C387 C392 ) C387_=_C393( C387 C393 ) C388_=_C389( C388 C389 ) C388_=_C390( C388 C390 ) C388_=_C391( C388 C391 ) \nC388_=_C392( C388 C392 ) C388_=_C393( C388 C393 ) C389_=_C390( C389 C390 ) C389_=_C391( C389 C391 ) C389_=_C392( C389 C392 ) C389_=_C393( C389 C393 ) \nC390_=_C391( C390 C391 ) C390_=_C392( C390 C392 ) C390_=_C393( C390 C393 ) C391_=_C392( C391 C392 ) C391_=_C393( C391 C393 ) C392_=_C393( C392 C393 ) \nC393_=_C817( C393 C817 ) C393_=_C998( C393 C998 ) C393_=_C1046( C393 C1046 ) C393_=_C1117( C393 C1117 ) C393_=_C1256( C393 C1256 ) C393_=_C1393( C393 C1393 ) \nC393_=_C1809( C393 C1809 ) C393_=_C1974( C393 C1974 ) C393_=_C2070( C393 C2070 ) C393_=_C2267( C393 C2267 ) C393_=_C2384( C393 C2384 ) C393_=_C2462( C393 C2462 ) \nC393_=_C2957( C393 C2957 ) C393_=_C3173( C393 C3173 ) C393_=_C3203( C393 C3203 ) C393_=_C3407( C393 C3407 ) C393_=_C3442( C393 C3442 ) C393_=_C3482( C393 C3482 ) \nC393_=_C3541( C393 C3541 ) C393_=_C3620( C393 C3620 ) C393_=_C3834( C393 C3834 ) C393_=_C4104( C393 C4104 ) C393_=_C4117( C393 C4117 ) C817_=_C998( C817 C998 ) \nC817_=_C1046( C817 C1046 ) C817_=_C1117( C817 C1117 ) C817_=_C1256( C817 C1256 ) C817_=_C1393( C817 C1393 ) C817_=_C1809( C817 C1809 ) C817_=_C1974( C817 C1974 ) \nC817_=_C2070( C817 C2070 ) C817_=_C2267( C817 C2267 ) C817_=_C2384( C817 C2384 ) C817_=_C2462( C817 C2462 ) C817_=_C2957( C817 C2957 ) C817_=_C3173( C817 C3173 ) \nC817_=_C3203( C817 C3203 ) C817_=_C3407( C817 C3407 ) C817_=_C3442( C817 C3442 ) C817_=_C3482( C817 C3482 ) C817_=_C3541( C817 C3541 ) C817_=_C3620( C817 C3620 ) \nC817_=_C3834( C817 C3834 ) C817_=_C4104( C817 C4104 ) C817_=_C4117( C817 C4117 ) C998_=_C1046( C998 C1046 ) C998_=_C1117( C998 C1117 ) C998_=_C1256( C998 C1256 ) \nC998_=_C1393( C998 C1393 ) C998_=_C1809( C998 C1809 ) C998_=_C1974( C998 C1974 ) C998_=_C2070( C998 C2070 ) C998_=_C2267( C998 C2267 ) C998_=_C2384( C998 C2384 ) \nC998_=_C2462( C998 C2462 ) C998_=_C2957( C998 C2957 ) C998_=_C3173( C998 C3173 ) C998_=_C3203( C998 C3203 ) C998_=_C3407( C998 C3407 ) C998_=_C3442( C998 C3442 ) \nC998_=_C3482( C998 C3482 ) C998_=_C3541( C998 C3541 ) C998_=_C3620( C998 C3620 ) C998_=_C3834( C998 C3834 ) C998_=_C4104( C998 C4104 ) C998_=_C4117( C998 C4117 ) \nC1046_=_C1117( C1046 C1117 ) C1046_=_C1256( C1046 C1256 ) C1046_=_C1393( C1046 C1393 ) C1046_=_C1809( C1046 C1809 ) C1046_=_C1974( C1046 C1974 ) C1046_=_C2070( C1046 C2070 ) \nC1046_=_C2267( C1046 C2267 ) C1046_=_C2384( C1046 C2384 ) C1046_=_C2462( C1046 C2462 ) C1046_=_C2957( C1046 C2957 ) C1046_=_C3173( C1046 C3173 ) C1046_=_C3203( C1046 C3203 ) \nC1046_=_C3407( C1046 C3407 ) C1046_=_C3442( C1046 C3442 ) C1046_=_C3482( C1046 C3482 ) C1046_=_C3541( C1046 C3541 ) C1046_=_C3620( C1046 C3620 ) C1046_=_C3834( C1046 C3834 ) \nC1046_=_C4104( C1046 C4104 ) C1046_=_C4117( C1046 C4117 ) C1117_=_C1256( C1117 C1256 ) C1117_=_C1393( C1117 C1393 ) C1117_=_C1809( C1117 C1809 ) C1117_=_C1974( C1117 C1974 ) \nC1117_=_C2070( C1117 C2070 ) C1117_=_C2267( C1117 C2267 ) C1117_=_C2384( C1117 C2384 ) C1117_=_C2462( C1117 C2462 ) C1117_=_C2957( C1117 C2957 ) C1117_=_C3173( C1117 C3173 ) \nC1117_=_C3203( C1117 C3203 ) C1117_=_C3407( C1117 C3407 ) C1117_=_C3442( C1117 C3442 ) C1117_=_C3482( C1117 C3482 ) C1117_=_C3541( C1117 C3541 ) C1117_=_C3620( C1117 C3620 ) \nC1117_=_C3834( C1117 C3834 ) C1117_=_C4104( C1117 C4104 ) C1117_=_C4117( C1117 C4117 ) C1256_=_C1393( C1256 C1393 ) C1256_=_C1809( C1256 C1809 ) C1256_=_C1974( C1256 C1974 ) \nC1256_=_C2070( C1256 C2070 ) C1256_=_C2267( C1256 C2267 ) C1256_=_C2384( C1256 C2384 ) C1256_=_C2462( C1256 C2462 ) C1256_=_C2957( C1256 C2957 ) C1256_=_C3173( C1256 C3173 ) \nC1256_=_C3203( C1256 C3203 ) C1256_=_C3407( C1256 C3407 ) C1256_=_C3442( C1256 C3442 ) C1256_=_C3482( C1256 C3482 ) C1256_=_C3541( C1256 C3541 ) C1256_=_C3620( C1256 C3620 ) \nC1256_=_C3834( C1256 C3834 ) C1256_=_C4104( C1256 C4104 ) C1256_=_C4117( C1256 C4117 ) C1393_=_C1809( C1393 C1809 ) C1393_=_C1974( C1393 C1974 ) C1393_=_C2070( C1393 C2070 ) \nC1393_=_C2267( C1393 C2267 ) C1393_=_C2384( C1393 C2384 ) C1393_=_C2462( C1393 C2462 ) C1393_=_C2957( C1393 C2957 ) C1393_=_C3173( C1393 C3173 ) C1393_=_C3203( C1393 C3203 ) \nC1393_=_C3407( C1393 C3407 ) C1393_=_C3442( C1393 C3442 ) C1393_=_C3482( C1393 C3482 ) C1393_=_C3541( C1393 C3541 ) C1393_=_C3620( C1393 C3620 ) C1393_=_C3834( C1393 C3834 ) \nC1393_=_C4104( C1393 C4104 ) C1393_=_C4117( C1393 C4117 ) C1809_=_C1974( C1809 C1974 ) C1809_=_C2070( C1809 C2070 ) C1809_=_C2267( C1809 C2267 ) C1809_=_C2384( C1809 C2384 ) \nC1809_=_C2462( C1809 C2462 ) C1809_=_C2957( C1809 C2957 ) C1809_=_C3173( C1809 C3173 ) C1809_=_C3203( C1809 C3203 ) C1809_=_C3407( C1809 C3407 ) C1809_=_C3442( C1809 C3442 ) \nC1809_=_C3482( C1809 C3482 ) C1809_=_C3541( C1809 C3541 ) C1809_=_C3620( C1809 C3620 ) C1809_=_C3834( C1809 C3834 ) C1809_=_C4104( C1809 C4104 ) C1809_=_C4117( C1809 C4117 ) \nC1974_=_C2070( C1974 C2070 ) C1974_=_C2267( C1974 C2267 ) C1974_=_C2384( C1974 C2384 ) C1974_=_C2462( C1974 C2462 ) C1974_=_C2957( C1974 C2957 ) C1974_=_C3173( C1974 C3173 ) \nC1974_=_C3203( C1974 C3203 ) C1974_=_C3407( C1974 C3407 ) C1974_=_C3442( C1974 C3442 ) C1974_=_C3482( C1974 C3482 ) C1974_=_C3541( C1974 C3541 ) C1974_=_C3620( C1974 C3620 ) \nC1974_=_C3834( C1974 C3834 ) C1974_=_C4104( C1974 C4104 ) C1974_=_C4117( C1974 C4117 ) C2070_=_C2267( C2070 C2267 ) C2070_=_C2384( C2070 C2384 ) C2070_=_C2462( C2070 C2462 ) \nC2070_=_C2957( C2070 C2957 ) C2070_=_C3173( C2070 C3173 ) C2070_=_C3203( C2070 C3203 ) C2070_=_C3407( C2070 C3407 ) C2070_=_C3442( C2070 C3442 ) C2070_=_C3482( C2070 C3482 ) \nC2070_=_C3541( C2070 C3541 ) C2070_=_C3620( C2070 C3620 ) C2070_=_C3834( C2070 C3834 ) C2070_=_C4104( C2070 C4104 ) C2070_=_C4117( C2070 C4117 ) C2267_=_C2384( C2267 C2384 ) \nC2267_=_C2462( C2267 C2462 ) C2267_=_C2957( C2267 C2957 ) C2267_=_C3173( C2267 C3173 ) C2267_=_C3203( C2267 C3203 ) C2267_=_C3407( C2267 C3407 ) C2267_=_C3442( C2267 C3442 ) \nC2267_=_C3482( C2267 C3482 ) C2267_=_C3541( C2267 C3541 ) C2267_=_C3620( C2267 C3620 ) C2267_=_C3834( C2267 C3834 ) C2267_=_C4104( C2267 C4104 ) C2267_=_C4117( C2267 C4117 ) \nC2384_=_C2462( C2384 C2462 ) C2384_=_C2957( C2384 C2957 ) C2384_=_C3173( C2384 C3173 ) C2384_=_C3203( C2384 C3203 ) C2384_=_C3407( C2384 C3407 ) C2384_=_C3442( C2384 C3442 ) \nC2384_=_C3482( C2384 C3482 ) C2384_=_C3541( C2384 C3541 ) C2384_=_C3620( C2384 C3620 ) C2384_=_C3834( C2384 C3834 ) C2384_=_C4104( C2384 C4104 ) C2384_=_C4117( C2384 C4117 ) \nC2462_=_C2957( C2462 C2957 ) C2462_=_C3173( C2462 C3173 ) C2462_=_C3203( C2462 C3203 ) C2462_=_C3407( C2462 C3407 ) C2462_=_C3442( C2462 C3442 ) C2462_=_C3482( C2462 C3482 ) \nC2462_=_C3541( C2462 C3541 ) C2462_=_C3620( C2462 C3620 ) C2462_=_C3834( C2462 C3834 ) C2462_=_C4104( C2462 C4104 ) C2462_=_C4117( C2462 C4117 ) C2957_=_C3173( C2957 C3173 ) \nC2957_=_C3203( C2957 C3203 ) C2957_=_C3407( C2957 C3407 ) C2957_=_C3442( C2957 C3442 ) C2957_=_C3482( C2957 C3482 ) C2957_=_C3541( C2957 C3541 ) C2957_=_C3620( C2957 C3620 ) \nC2957_=_C3834( C2957 C3834 ) C2957_=_C4104( C2957 C4104 ) C2957_=_C4117( C2957 C4117 ) C3173_=_C3203( C3173 C3203 ) C3173_=_C3407( C3173 C3407 ) C3173_=_C3442( C3173 C3442 ) \nC3173_=_C3482( C3173 C3482 ) C3173_=_C3541( C3173 C3541 ) C3173_=_C3620(</w:t>
      </w:r>
    </w:p>
    <w:p>
      <w:pPr>
        <w:pStyle w:val="PreformattedText"/>
        <w:bidi w:val="0"/>
        <w:spacing w:before="0" w:after="0"/>
        <w:jc w:val="left"/>
        <w:rPr/>
      </w:pPr>
      <w:r>
        <w:rPr/>
        <w:t xml:space="preserve"> </w:t>
      </w:r>
      <w:r>
        <w:rPr/>
        <w:t>C3173 C3620 ) C3173_=_C3834( C3173 C3834 ) C3173_=_C4104( C3173 C4104 ) C3173_=_C4117( C3173 C4117 ) \nC3203_=_C3407( C3203 C3407 ) C3203_=_C3442( C3203 C3442 ) C3203_=_C3482( C3203 C3482 ) C3203_=_C3541( C3203 C3541 ) C3203_=_C3620( C3203 C3620 ) C3203_=_C3834( C3203 C3834 ) \nC3203_=_C4104( C3203 C4104 ) C3203_=_C4117( C3203 C4117 ) C3407_=_C3442( C3407 C3442 ) C3407_=_C3482( C3407 C3482 ) C3407_=_C3541( C3407 C3541 ) C3407_=_C3620( C3407 C3620 ) \nC3407_=_C3834( C3407 C3834 ) C3407_=_C4104( C3407 C4104 ) C3407_=_C4117( C3407 C4117 ) C3442_=_C3482( C3442 C3482 ) C3442_=_C3541( C3442 C3541 ) C3442_=_C3620( C3442 C3620 ) \nC3442_=_C3834( C3442 C3834 ) C3442_=_C4104( C3442 C4104 ) C3442_=_C4117( C3442 C4117 ) C3482_=_C3541( C3482 C3541 ) C3482_=_C3620( C3482 C3620 ) C3482_=_C3834( C3482 C3834 ) \nC3482_=_C4104( C3482 C4104 ) C3482_=_C4117( C3482 C4117 ) C3541_=_C3620( C3541 C3620 ) C3541_=_C3834( C3541 C3834 ) C3541_=_C4104( C3541 C4104 ) C3541_=_C4117( C3541 C4117 ) \nC3620_=_C3834( C3620 C3834 ) C3620_=_C4104( C3620 C4104 ) C3620_=_C4117( C3620 C4117 ) C3834_=_C4104( C3834 C4104 ) C3834_=_C4117( C3834 C4117 ) C4104_=_C4117( C4104 C4117 ) "];110-&gt;161[label="52: C68 C92 C116 C367 C368 \nC369 C370 C371 C372 C373 C374 \nC375 C376 C377 C378 C379 C380 \nC381 C382 C383 C384 C385 C386 \nC387 C388 C389 C390 C391 C392 \nC817 C998 C1046 C1117 C1256 C1393 \nC1809 C1974 C2070 C2267 C2384 C2462 \nC2957 C3173 C3203 C3407 C3442 C3482 \nC3541 C3620 C3834 C4104 C4117 \n661: C68_=_C92 ,C68_=_C116 ,C68_=_C817 ,C68_=_C998 ,C68_=_C1046 ,\nC68_=_C1117 ,C68_=_C1256 ,C68_=_C1393 ,C68_=_C1809 ,C68_=_C1974 ,C68_=_C2070 ,\nC68_=_C2267 ,C68_=_C2384 ,C68_=_C2462 ,C68_=_C2957 ,C68_=_C3173 ,C68_=_C3203 ,\nC68_=_C3407 ,C68_=_C3442 ,C68_=_C3482 ,C68_=_C3541 ,C68_=_C3620 ,C68_=_C3834 ,\nC68_=_C4104 ,C68_=_C4117 ,C92_=_C116 ,C92_=_C817 ,C92_=_C998 ,C92_=_C1046 ,\nC92_=_C1117 ,C92_=_C1256 ,C92_=_C1393 ,C92_=_C1809 ,C92_=_C1974 ,C92_=_C2070 ,\nC92_=_C2267 ,C92_=_C2384 ,C92_=_C2462 ,C92_=_C2957 ,C92_=_C3173 ,C92_=_C3203 ,\nC92_=_C3407 ,C92_=_C3442 ,C92_=_C3482 ,C92_=_C3541 ,C92_=_C3620 ,C92_=_C3834 ,\nC92_=_C4104 ,C92_=_C4117 ,C116_=_C817 ,C116_=_C998 ,C116_=_C1046 ,C116_=_C1117 ,\nC116_=_C1256 ,C116_=_C1393 ,C116_=_C1809 ,C116_=_C1974 ,C116_=_C2070 ,C116_=_C2267 ,\nC116_=_C2384 ,C116_=_C2462 ,C116_=_C2957 ,C116_=_C3173 ,C116_=_C3203 ,C116_=_C3407 ,\nC116_=_C3442 ,C116_=_C3482 ,C116_=_C3541 ,C116_=_C3620 ,C116_=_C3834 ,C116_=_C4104 ,\nC116_=_C4117 ,C367_=_C368 ,C367_=_C369 ,C367_=_C370 ,C367_=_C371 ,C367_=_C372 ,\nC367_=_C373 ,C367_=_C374 ,C367_=_C375 ,C367_=_C376 ,C367_=_C377 ,C367_=_C378 ,\nC367_=_C379 ,C367_=_C380 ,C367_=_C381 ,C367_=_C382 ,C367_=_C383 ,C367_=_C384 ,\nC367_=_C385 ,C367_=_C386 ,C367_=_C387 ,C367_=_C388 ,C367_=_C389 ,C367_=_C390 ,\nC367_=_C391 ,C367_=_C392 ,C368_=_C369 ,C368_=_C370 ,C368_=_C371 ,C368_=_C372 ,\nC368_=_C373 ,C368_=_C374 ,C368_=_C375 ,C368_=_C376 ,C368_=_C377 ,C368_=_C378 ,\nC368_=_C379 ,C368_=_C380 ,C368_=_C381 ,C368_=_C382 ,C368_=_C383 ,C368_=_C384 ,\nC368_=_C385 ,C368_=_C386 ,C368_=_C387 ,C368_=_C388 ,C368_=_C389 ,C368_=_C390 ,\nC368_=_C391 ,C368_=_C392 ,C368_=_C817 ,C369_=_C370 ,C369_=_C371 ,C369_=_C372 ,\nC369_=_C373 ,C369_=_C374 ,C369_=_C375 ,C369_=_C376 ,C369_=_C377 ,C369_=_C378 ,\nC369_=_C379 ,C369_=_C380 ,C369_=_C381 ,C369_=_C382 ,C369_=_C383 ,C369_=_C384 ,\nC369_=_C385 ,C369_=_C386 ,C369_=_C387 ,C369_=_C388 ,C369_=_C389 ,C369_=_C390 ,\nC369_=_C391 ,C369_=_C392 ,C369_=_C998 ,C370_=_C371 ,C370_=_C372 ,C370_=_C373 ,\nC370_=_C374 ,C370_=_C375 ,C370_=_C376 ,C370_=_C377 ,C370_=_C378 ,C370_=_C379 ,\nC370_=_C380 ,C370_=_C381 ,C370_=_C382 ,C370_=_C383 ,C370_=_C384 ,C370_=_C385 ,\nC370_=_C386 ,C370_=_C387 ,C370_=_C388 ,C370_=_C389 ,C370_=_C390 ,C370_=_C391 ,\nC370_=_C392 ,C370_=_C1046 ,C371_=_C372 ,C371_=_C373 ,C371_=_C374 ,C371_=_C375 ,\nC371_=_C376 ,C371_=_C377 ,C371_=_C378 ,C371_=_C379 ,C371_=_C380 ,C371_=_C381 ,\nC371_=_C382 ,C371_=_C383 ,C371_=_C384 ,C371_=_C385 ,C371_=_C386 ,C371_=_C387 ,\nC371_=_C388 ,C371_=_C389 ,C371_=_C390 ,C371_=_C391 ,C371_=_C392 ,C372_=_C373 ,\nC372_=_C374 ,C372_=_C375 ,C372_=_C376 ,C372_=_C377 ,C372_=_C378 ,C372_=_C379 ,\nC372_=_C380 ,C372_=_C381 ,C372_=_C382 ,C372_=_C383 ,C372_=_C384 ,C372_=_C385 ,\nC372_=_C386 ,C372_=_C387 ,C372_=_C388 ,C372_=_C389 ,C372_=_C390 ,C372_=_C391 ,\nC372_=_C392 ,C372_=_C1256 ,C373_=_C374 ,C373_=_C375 ,C373_=_C376 ,C373_=_C377 ,\nC373_=_C378 ,C373_=_C379 ,C373_=_C380 ,C373_=_C381 ,C373_=_C382 ,C373_=_C383 ,\nC373_=_C384 ,C373_=_C385 ,C373_=_C386 ,C373_=_C387 ,C373_=_C388 ,C373_=_C389 ,\nC373_=_C390 ,C373_=_C391 ,C373_=_C392 ,C373_=_C1393 ,C374_=_C375 ,C374_=_C376 ,\nC374_=_C377 ,C374_=_C378 ,C374_=_C379 ,C374_=_C380 ,C374_=_C381 ,C374_=_C382 ,\nC374_=_C383 ,C374_=_C384 ,C374_=_C385 ,C374_=_C386 ,C374_=_C387 ,C374_=_C388 ,\nC374_=_C389 ,C374_=_C390 ,C374_=_C391 ,C374_=_C392 ,C375_=_C376 ,C375_=_C377 ,\nC375_=_C378 ,C375_=_C379 ,C375_=_C380 ,C375_=_C381 ,C375_=_C382 ,C375_=_C383 ,\nC375_=_C384 ,C375_=_C385 ,C375_=_C386 ,C375_=_C387 ,C375_=_C388 ,C375_=_C389 ,\nC375_=_C390 ,C375_=_C391 ,C375_=_C392 ,C375_=_C1974 ,C376_=_C377 ,C376_=_C378 ,\nC376_=_C379 ,C376_=_C380 ,C376_=_C381 ,C376_=_C382 ,C376_=_C383 ,C376_=_C384 ,\nC376_=_C385 ,C376_=_C386 ,C376_=_C387 ,C376_=_C388 ,C376_=_C389 ,C376_=_C390 ,\nC376_=_C391 ,C376_=_C392 ,C377_=_C378 ,C377_=_C379 ,C377_=_C380 ,C377_=_C381 ,\nC377_=_C382 ,C377_=_C383 ,C377_=_C384 ,C377_=_C385 ,C377_=_C386 ,C377_=_C387 ,\nC377_=_C388 ,C377_=_C389 ,C377_=_C390 ,C377_=_C391 ,C377_=_C392 ,C378_=_C379 ,\nC378_=_C380 ,C378_=_C381 ,C378_=_C382 ,C378_=_C383 ,C378_=_C384 ,C378_=_C385 ,\nC378_=_C386 ,C378_=_C387 ,C378_=_C388 ,C378_=_C389 ,C378_=_C390 ,C378_=_C391 ,\nC378_=_C392 ,C378_=_C2267 ,C379_=_C380 ,C379_=_C381 ,C379_=_C382 ,C379_=_C383 ,\nC379_=_C384 ,C379_=_C385 ,C379_=_C386 ,C379_=_C387 ,C379_=_C388 ,C379_=_C389 ,\nC379_=_C390 ,C379_=_C391 ,C379_=_C392 ,C379_=_C2384 ,C380_=_C381 ,C380_=_C382 ,\nC380_=_C383 ,C380_=_C384 ,C380_=_C385 ,C380_=_C386 ,C380_=_C387 ,C380_=_C388 ,\nC380_=_C389 ,C380_=_C390 ,C380_=_C391 ,C380_=_C392 ,C381_=_C382 ,C381_=_C383 ,\nC381_=_C384 ,C381_=_C385 ,C381_=_C386 ,C381_=_C387 ,C381_=_C388 ,C381_=_C389 ,\nC381_=_C390 ,C381_=_C391 ,C381_=_C392 ,C382_=_C383 ,C382_=_C384 ,C382_=_C385 ,\nC382_=_C386 ,C382_=_C387 ,C382_=_C388 ,C382_=_C389 ,C382_=_C390 ,C382_=_C391 ,\nC382_=_C392 ,C382_=_C3407 ,C383_=_C384 ,C383_=_C385 ,C383_=_C386 ,C383_=_C387 ,\nC383_=_C388 ,C383_=_C389 ,C383_=_C390 ,C383_=_C391 ,C383_=_C392 ,C383_=_C3541 ,\nC384_=_C385 ,C384_=_C386 ,C384_=_C387 ,C384_=_C388 ,C384_=_C389 ,C384_=_C390 ,\nC384_=_C391 ,C384_=_C392 ,C385_=_C386 ,C385_=_C387 ,C385_=_C388 ,C385_=_C389 ,\nC385_=_C390 ,C385_=_C391 ,C385_=_C392 ,C386_=_C387 ,C386_=_C388 ,C386_=_C389 ,\nC386_=_C390 ,C386_=_C391 ,C386_=_C392 ,C386_=_C3834 ,C387_=_C388 ,C387_=_C389 ,\nC387_=_C390 ,C387_=_C391 ,C387_=_C392 ,C388_=_C389 ,C388_=_C390 ,C388_=_C391 ,\nC388_=_C392 ,C389_=_C390 ,C389_=_C391 ,C389_=_C392 ,C390_=_C391 ,C390_=_C392 ,\nC391_=_C392 ,C817_=_C998 ,C817_=_C1046 ,C817_=_C1117 ,C817_=_C1256 ,C817_=_C1393 ,\nC817_=_C1809 ,C817_=_C1974 ,C817_=_C2070 ,C817_=_C2267 ,C817_=_C2384 ,C817_=_C2462 ,\nC817_=_C2957 ,C817_=_C3173 ,C817_=_C3203 ,C817_=_C3407 ,C817_=_C3442 ,C817_=_C3482 ,\nC817_=_C3541 ,C817_=_C3620 ,C817_=_C3834 ,C817_=_C4104 ,C817_=_C4117 ,C998_=_C1046 ,\nC998_=_C1117 ,C998_=_C1256 ,C998_=_C1393 ,C998_=_C1809 ,C998_=_C1974 ,C998_=_C2070 ,\nC998_=_C2267 ,C998_=_C2384 ,C998_=_C2462 ,C998_=_C2957 ,C998_=_C3173 ,C998_=_C3203 ,\nC998_=_C3407 ,C998_=_C3442 ,C998_=_C3482 ,C998_=_C3541 ,C998_=_C3620 ,C998_=_C3834 ,\nC998_=_C4104 ,C998_=_C4117 ,C1046_=_C1117 ,C1046_=_C1256 ,C1046_=_C1393 ,C1046_=_C1809 ,\nC1046_=_C1974 ,C1046_=_C2070 ,C1046_=_C2267 ,C1046_=_C2384 ,C1046_=_C2462 ,C1046_=_C2957 ,\nC1046_=_C3173 ,C1046_=_C3203 ,C1046_=_C3407 ,C1046_=_C3442 ,C1046_=_C3482 ,C1046_=_C3541 ,\nC1046_=_C3620 ,C1046_=_C3834 ,C1046_=_C4104 ,C1046_=_C4117 ,C1117_=_C1256 ,C1117_=_C1393 ,\nC1117_=_C1809 ,C1117_=_C1974 ,C1117_=_C2070 ,C1117_=_C2267 ,C1117_=_C2384 ,C1117_=_C2462 ,\nC1117_=_C2957 ,C1117_=_C3173 ,C1117_=_C3203 ,C1117_=_C3407 ,C1117_=_C3442 ,C1117_=_C3482 ,\nC1117_=_C3541 ,C1117_=_C3620 ,C1117_=_C3834 ,C1117_=_C4104 ,C1117_=_C4117 ,C1256_=_C1393 ,\nC1256_=_C1809 ,C1256_=_C1974 ,C1256_=_C2070 ,C1256_=_C2267 ,C1256_=_C2384 ,C1256_=_C2462 ,\nC1256_=_C2957 ,C1256_=_C3173 ,C1256_=_C3203 ,C1256_=_C3407 ,C1256_=_C3442 ,C1256_=_C3482 ,\nC1256_=_C3541 ,C1256_=_C3620 ,C1256_=_C3834 ,C1256_=_C4104 ,C1256_=_C4117 ,C1393_=_C1809 ,\nC1393_=_C1974 ,C1393_=_C2070 ,C1393_=_C2267 ,C1393_=_C2384 ,C1393_=_C2462 ,C1393_=_C2957 ,\nC1393_=_C3173 ,C1393_=_C3203 ,C1393_=_C3407 ,C1393_=_C3442 ,C1393_=_C3482 ,C1393_=_C3541 ,\nC1393_=_C3620 ,C1393_=_C3834 ,C1393_=_C4104 ,C1393_=_C4117 ,C1809_=_C1974 ,C1809_=_C2070 ,\nC1809_=_C2267 ,C1809_=_C2384 ,C1809_=_C2462 ,C1809_=_C2957 ,C1809_=_C3173 ,C1809_=_C3203 ,\nC1809_=_C3407 ,C1809_=_C3442 ,C1809_=_C3482 ,C1809_=_C3541 ,C1809_=_C3620 ,C1809_=_C3834 ,\nC1809_=_C4104 ,C1809_=_C4117 ,C1974_=_C2070 ,C1974_=_C2267 ,C1974_=_C2384 ,C1974_=_C2462 ,\nC1974_=_C2957 ,C1974_=_C3173 ,C1974_=_C3203 ,C1974_=_C3407 ,C1974_=_C3442 ,C1974_=_C3482 ,\nC1974_=_C3541 ,C1974_=_C3620 ,C1974_=_C3834 ,C1974_=_C4104 ,C1974_=_C4117 ,C2070_=_C2267 ,\nC2070_=_C2384 ,C2070_=_C2462 ,C2070_=_C2957 ,C2070_=_C3173 ,C2070_=_C3203 ,C2070_=_C3407 ,\nC2070_=_C3442 ,C2070_=_C3482 ,C2070_=_C3541 ,C2070_=_C3620 ,C2070_=_C3834 ,C2070_=_C4104 ,\nC2070_=_C4117 ,C2267_=_C2384 ,C2267_=_C2462 ,C2267_=_C2957 ,C2267_=_C3173 ,C2267_=_C3203 ,\nC2267_=_C3407 ,C2267_=_C3442 ,C2267_=_C3482 ,C2267_=_C3541 ,C2267_=_C3620 ,C2267_=_C3834 ,\nC2267_=_C4104 ,C2267_=_C4117 ,C2384_=_C2462 ,C2384_=_C2957 ,C2384_=_C3173 ,C2384_=_C3203 ,\nC2384_=_C3407 ,C2384_=_C3442 ,C2384_=_C3482 ,C2384_=_C3541 ,C2384_=_C3620 ,C2384_=_C3834 ,\nC2384_=_C4104 ,C2384_=_C4117 ,C2462_=_C2957 ,C2462_=_C3173 ,C2462_=_C3203 ,C2462_=_C3407 ,\nC2462_=_C3442 ,C2462_=_C3482 ,C2462_=_C3541 ,C2462_=_C3620 ,C2462_=_C3834</w:t>
      </w:r>
    </w:p>
    <w:p>
      <w:pPr>
        <w:pStyle w:val="PreformattedText"/>
        <w:bidi w:val="0"/>
        <w:spacing w:before="0" w:after="0"/>
        <w:jc w:val="left"/>
        <w:rPr/>
      </w:pPr>
      <w:r>
        <w:rPr/>
        <w:t xml:space="preserve"> </w:t>
      </w:r>
      <w:r>
        <w:rPr/>
        <w:t>,C2462_=_C4104 ,\nC2462_=_C4117 ,C2957_=_C3173 ,C2957_=_C3203 ,C2957_=_C3407 ,C2957_=_C3442 ,C2957_=_C3482 ,\nC2957_=_C3541 ,C2957_=_C3620 ,C2957_=_C3834 ,C2957_=_C4104 ,C2957_=_C4117 ,C3173_=_C3203 ,\nC3173_=_C3407 ,C3173_=_C3442 ,C3173_=_C3482 ,C3173_=_C3541 ,C3173_=_C3620 ,C3173_=_C3834 ,\nC3173_=_C4104 ,C3173_=_C4117 ,C3203_=_C3407 ,C3203_=_C3442 ,C3203_=_C3482 ,C3203_=_C3541 ,\nC3203_=_C3620 ,C3203_=_C3834 ,C3203_=_C4104 ,C3203_=_C4117 ,C3407_=_C3442 ,C3407_=_C3482 ,\nC3407_=_C3541 ,C3407_=_C3620 ,C3407_=_C3834 ,C3407_=_C4104 ,C3407_=_C4117 ,C3442_=_C3482 ,\nC3442_=_C3541 ,C3442_=_C3620 ,C3442_=_C3834 ,C3442_=_C4104 ,C3442_=_C4117 ,C3482_=_C3541 ,\nC3482_=_C3620 ,C3482_=_C3834 ,C3482_=_C4104 ,C3482_=_C4117 ,C3541_=_C3620 ,C3541_=_C3834 ,\nC3541_=_C4104 ,C3541_=_C4117 ,C3620_=_C3834 ,C3620_=_C4104 ,C3620_=_C4117 ,C3834_=_C4104 ,\nC3834_=_C4117 ,C4104_=_C4117 ,"];162[shape=box, label="id:162 level: 6\n55: C367 C376 C454 C476 C477 \nC478 C479 C480 C481 C482 C483 \nC484 C485 C486 C487 C488 C489 \nC490 C491 C492 C493 C494 C495 \nC496 C497 C498 C499 C500 C501 \nC502 C799 C978 C1239 C1396 C1487 \nC1599 C1647 C2087 C2088 C2089 C2090 \nC2091 C2092 C2093 C2094 C2095 C2096 \nC2097 C2098 C2099 C2100 C2101 C2102 \nC2103 C2104 \n774: C367_=_C376( C367 C376 ) C367_=_C476( C367 C476 ) C367_=_C477( C367 C477 ) C367_=_C478( C367 C478 ) C367_=_C479( C367 C479 ) \nC367_=_C480( C367 C480 ) C367_=_C481( C367 C481 ) C367_=_C482( C367 C482 ) C367_=_C483( C367 C483 ) C367_=_C484( C367 C484 ) C367_=_C485( C367 C485 ) \nC367_=_C486( C367 C486 ) C367_=_C487( C367 C487 ) C367_=_C488( C367 C488 ) C367_=_C489( C367 C489 ) C367_=_C490( C367 C490 ) C367_=_C491( C367 C491 ) \nC367_=_C492( C367 C492 ) C367_=_C493( C367 C493 ) C367_=_C494( C367 C494 ) C367_=_C495( C367 C495 ) C367_=_C496( C367 C496 ) C367_=_C497( C367 C497 ) \nC367_=_C498( C367 C498 ) C367_=_C499( C367 C499 ) C367_=_C500( C367 C500 ) C367_=_C501( C367 C501 ) C367_=_C502( C367 C502 ) C376_=_C454( C376 C454 ) \nC376_=_C486( C376 C486 ) C376_=_C799( C376 C799 ) C376_=_C978( C376 C978 ) C376_=_C1239( C376 C1239 ) C376_=_C1396( C376 C1396 ) C376_=_C1487( C376 C1487 ) \nC376_=_C1599( C376 C1599 ) C376_=_C1647( C376 C1647 ) C376_=_C2087( C376 C2087 ) C376_=_C2088( C376 C2088 ) C376_=_C2089( C376 C2089 ) C376_=_C2090( C376 C2090 ) \nC376_=_C2091( C376 C2091 ) C376_=_C2092( C376 C2092 ) C376_=_C2093( C376 C2093 ) C376_=_C2094( C376 C2094 ) C376_=_C2095( C376 C2095 ) C376_=_C2096( C376 C2096 ) \nC376_=_C2097( C376 C2097 ) C376_=_C2098( C376 C2098 ) C376_=_C2099( C376 C2099 ) C376_=_C2100( C376 C2100 ) C376_=_C2101( C376 C2101 ) C376_=_C2102( C376 C2102 ) \nC376_=_C2103( C376 C2103 ) C376_=_C2104( C376 C2104 ) C454_=_C486( C454 C486 ) C454_=_C799( C454 C799 ) C454_=_C978( C454 C978 ) C454_=_C1239( C454 C1239 ) \nC454_=_C1396( C454 C1396 ) C454_=_C1487( C454 C1487 ) C454_=_C1599( C454 C1599 ) C454_=_C1647( C454 C1647 ) C454_=_C2087( C454 C2087 ) C454_=_C2088( C454 C2088 ) \nC454_=_C2089( C454 C2089 ) C454_=_C2090( C454 C2090 ) C454_=_C2091( C454 C2091 ) C454_=_C2092( C454 C2092 ) C454_=_C2093( C454 C2093 ) C454_=_C2094( C454 C2094 ) \nC454_=_C2095( C454 C2095 ) C454_=_C2096( C454 C2096 ) C454_=_C2097( C454 C2097 ) C454_=_C2098( C454 C2098 ) C454_=_C2099( C454 C2099 ) C454_=_C2100( C454 C2100 ) \nC454_=_C2101( C454 C2101 ) C454_=_C2102( C454 C2102 ) C454_=_C2103( C454 C2103 ) C454_=_C2104( C454 C2104 ) C476_=_C477( C476 C477 ) C476_=_C478( C476 C478 ) \nC476_=_C479( C476 C479 ) C476_=_C480( C476 C480 ) C476_=_C481( C476 C481 ) C476_=_C482( C476 C482 ) C476_=_C483( C476 C483 ) C476_=_C484( C476 C484 ) \nC476_=_C485( C476 C485 ) C476_=_C486( C476 C486 ) C476_=_C487( C476 C487 ) C476_=_C488( C476 C488 ) C476_=_C489( C476 C489 ) C476_=_C490( C476 C490 ) \nC476_=_C491( C476 C491 ) C476_=_C492( C476 C492 ) C476_=_C493( C476 C493 ) C476_=_C494( C476 C494 ) C476_=_C495( C476 C495 ) C476_=_C496( C476 C496 ) \nC476_=_C497( C476 C497 ) C476_=_C498( C476 C498 ) C476_=_C499( C476 C499 ) C476_=_C500( C476 C500 ) C476_=_C501( C476 C501 ) C476_=_C502( C476 C502 ) \nC476_=_C799( C476 C799 ) C477_=_C478( C477 C478 ) C477_=_C479( C477 C479 ) C477_=_C480( C477 C480 ) C477_=_C481( C477 C481 ) C477_=_C482( C477 C482 ) \nC477_=_C483( C477 C483 ) C477_=_C484( C477 C484 ) C477_=_C485( C477 C485 ) C477_=_C486( C477 C486 ) C477_=_C487( C477 C487 ) C477_=_C488( C477 C488 ) \nC477_=_C489( C477 C489 ) C477_=_C490( C477 C490 ) C477_=_C491( C477 C491 ) C477_=_C492( C477 C492 ) C477_=_C493( C477 C493 ) C477_=_C494( C477 C494 ) \nC477_=_C495( C477 C495 ) C477_=_C496( C477 C496 ) C477_=_C497( C477 C497 ) C477_=_C498( C477 C498 ) C477_=_C499( C477 C499 ) C477_=_C500( C477 C500 ) \nC477_=_C501( C477 C501 ) C477_=_C502( C477 C502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8_=_C493( C478 C493 ) C478_=_C494( C478 C494 ) \nC478_=_C495( C478 C495 ) C478_=_C496( C478 C496 ) C478_=_C497( C478 C497 ) C478_=_C498( C478 C498 ) C478_=_C499( C478 C499 ) C478_=_C500( C478 C500 ) \nC478_=_C501( C478 C501 ) C478_=_C502( C478 C502 ) C478_=_C978( C478 C978 ) C479_=_C480( C479 C480 ) C479_=_C481( C479 C481 ) C479_=_C482( C479 C482 ) \nC479_=_C483( C479 C483 ) C479_=_C484( C479 C484 ) C479_=_C485( C479 C485 ) C479_=_C486( C479 C486 ) C479_=_C487( C479 C487 ) C479_=_C488( C479 C488 ) \nC479_=_C489( C479 C489 ) C479_=_C490( C479 C490 ) C479_=_C491( C479 C491 ) C479_=_C492( C479 C492 ) C479_=_C493( C479 C493 ) C479_=_C494( C479 C494 ) \nC479_=_C495( C479 C495 ) C479_=_C496( C479 C496 ) C479_=_C497( C479 C497 ) C479_=_C498( C479 C498 ) C479_=_C499( C479 C499 ) C479_=_C500( C479 C500 ) \nC479_=_C501( C479 C501 ) C479_=_C502( C479 C502 ) C479_=_C1239( C479 C1239 ) C480_=_C481( C480 C481 ) C480_=_C482( C480 C482 ) C480_=_C483( C480 C483 ) \nC480_=_C484( C480 C484 ) C480_=_C485( C480 C485 ) C480_=_C486( C480 C486 ) C480_=_C487( C480 C487 ) C480_=_C488( C480 C488 ) C480_=_C489( C480 C489 ) \nC480_=_C490( C480 C490 ) C480_=_C491( C480 C491 ) C480_=_C492( C480 C492 ) C480_=_C493( C480 C493 ) C480_=_C494( C480 C494 ) C480_=_C495( C480 C495 ) \nC480_=_C496( C480 C496 ) C480_=_C497( C480 C497 ) C480_=_C498( C480 C498 ) C480_=_C499( C480 C499 ) C480_=_C500( C480 C500 ) C480_=_C501( C480 C501 ) \nC480_=_C502( C480 C502 ) C480_=_C1396( C480 C1396 ) C481_=_C482( C481 C482 ) C481_=_C483( C481 C483 ) C481_=_C484( C481 C484 ) C481_=_C485( C481 C485 ) \nC481_=_C486( C481 C486 ) C481_=_C487( C481 C487 ) C481_=_C488( C481 C488 ) C481_=_C489( C481 C489 ) C481_=_C490( C481 C490 ) C481_=_C491( C481 C491 ) \nC481_=_C492( C481 C492 ) C481_=_C493( C481 C493 ) C481_=_C494( C481 C494 ) C481_=_C495( C481 C495 ) C481_=_C496( C481 C496 ) C481_=_C497( C481 C497 ) \nC481_=_C498( C481 C498 ) C481_=_C499( C481 C499 ) C481_=_C500( C481 C500 ) C481_=_C501( C481 C501 ) C481_=_C502( C481 C502 ) C481_=_C1487( C481 C1487 ) \nC482_=_C483( C482 C483 ) C482_=_C484( C482 C484 ) C482_=_C485( C482 C485 ) C482_=_C486( C482 C486 ) C482_=_C487( C482 C487 ) C482_=_C488( C482 C488 ) \nC482_=_C489( C482 C489 ) C482_=_C490( C482 C490 ) C482_=_C491( C482 C491 ) C482_=_C492( C482 C492 ) C482_=_C493( C482 C493 ) C482_=_C494( C482 C494 ) \nC482_=_C495( C482 C495 ) C482_=_C496( C482 C496 ) C482_=_C497( C482 C497 ) C482_=_C498( C482 C498 ) C482_=_C499( C482 C499 ) C482_=_C500( C482 C500 ) \nC482_=_C501( C482 C501 ) C482_=_C502( C482 C502 ) C482_=_C1647( C482 C1647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5_=_C486( C485 C486 ) C485_=_C487( C485 C487 ) \nC485_=_C488( C485 C488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5_=_C502( C485 C502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799( C486 C799 ) C486_=_C978( C486 C978 ) C486_=_C1239( C486 C1239 ) C486_=_C1396( C486 C1396 ) C486_=_C1487( C486 C1487 ) \nC486_=_C1599( C486 C1599 ) C486_=_C1647( C486 C1647 ) C486_=_C2087( C486 C2087 ) C486_=_C2088( C486 C2088 ) C486_=_C2089( C486 C2089 ) C486_=_C2090( C486 C2090 ) \nC486_=_C2091( C486 C2091 ) C486_=_C2092( C486 C2092 ) C486_=_C2093( C486 C2093 ) C486_=_C2094( C486 C2094 ) C486_=_C2095( C486 C2095 ) C486_=_C2096( C486 C2096 ) \nC486_=_C2097( C486 C2097 ) C486_=_C2098(</w:t>
      </w:r>
    </w:p>
    <w:p>
      <w:pPr>
        <w:pStyle w:val="PreformattedText"/>
        <w:bidi w:val="0"/>
        <w:spacing w:before="0" w:after="0"/>
        <w:jc w:val="left"/>
        <w:rPr/>
      </w:pPr>
      <w:r>
        <w:rPr/>
        <w:t xml:space="preserve"> </w:t>
      </w:r>
      <w:r>
        <w:rPr/>
        <w:t>C486 C2098 ) C486_=_C2099( C486 C2099 ) C486_=_C2100( C486 C2100 ) C486_=_C2101( C486 C2101 ) C486_=_C2102( C486 C2102 ) \nC486_=_C2103( C486 C2103 ) C486_=_C2104( C486 C2104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2087( C487 C2087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2088( C488 C2088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90_=_C491( C490 C491 ) C490_=_C492( C490 C492 ) \nC490_=_C493( C490 C493 ) C490_=_C494( C490 C494 ) C490_=_C495( C490 C495 ) C490_=_C496( C490 C496 ) C490_=_C497( C490 C497 ) C490_=_C498( C490 C498 ) \nC490_=_C499( C490 C499 ) C490_=_C500( C490 C500 ) C490_=_C501( C490 C501 ) C490_=_C502( C490 C502 ) C491_=_C492( C491 C492 ) C491_=_C493( C491 C493 ) \nC491_=_C494( C491 C494 ) C491_=_C495( C491 C495 ) C491_=_C496( C491 C496 ) C491_=_C497( C491 C497 ) C491_=_C498( C491 C498 ) C491_=_C499( C491 C499 ) \nC491_=_C500( C491 C500 ) C491_=_C501( C491 C501 ) C491_=_C502( C491 C502 ) C491_=_C2090( C491 C2090 ) C492_=_C493( C492 C493 ) C492_=_C494( C492 C494 ) \nC492_=_C495( C492 C495 ) C492_=_C496( C492 C496 ) C492_=_C497( C492 C497 ) C492_=_C498( C492 C498 ) C492_=_C499( C492 C499 ) C492_=_C500( C492 C500 ) \nC492_=_C501( C492 C501 ) C492_=_C502( C492 C502 ) C492_=_C2091( C492 C2091 ) C493_=_C494( C493 C494 ) C493_=_C495( C493 C495 ) C493_=_C496( C493 C496 ) \nC493_=_C497( C493 C497 ) C493_=_C498( C493 C498 ) C493_=_C499( C493 C499 ) C493_=_C500( C493 C500 ) C493_=_C501( C493 C501 ) C493_=_C502( C493 C502 ) \nC493_=_C2093( C493 C2093 ) C494_=_C495( C494 C495 ) C494_=_C496( C494 C496 ) C494_=_C497( C494 C497 ) C494_=_C498( C494 C498 ) C494_=_C499( C494 C499 ) \nC494_=_C500( C494 C500 ) C494_=_C501( C494 C501 ) C494_=_C502( C494 C502 ) C494_=_C2094( C494 C2094 ) C495_=_C496( C495 C496 ) C495_=_C497( C495 C497 ) \nC495_=_C498( C495 C498 ) C495_=_C499( C495 C499 ) C495_=_C500( C495 C500 ) C495_=_C501( C495 C501 ) C495_=_C502( C495 C502 ) C495_=_C2098( C495 C2098 ) \nC496_=_C497( C496 C497 ) C496_=_C498( C496 C498 ) C496_=_C499( C496 C499 ) C496_=_C500( C496 C500 ) C496_=_C501( C496 C501 ) C496_=_C502( C496 C502 ) \nC497_=_C498( C497 C498 ) C497_=_C499( C497 C499 ) C497_=_C500( C497 C500 ) C497_=_C501( C497 C501 ) C497_=_C502( C497 C502 ) C498_=_C499( C498 C499 ) \nC498_=_C500( C498 C500 ) C498_=_C501( C498 C501 ) C498_=_C502( C498 C502 ) C498_=_C2100( C498 C2100 ) C499_=_C500( C499 C500 ) C499_=_C501( C499 C501 ) \nC499_=_C502( C499 C502 ) C499_=_C2101( C499 C2101 ) C500_=_C501( C500 C501 ) C500_=_C502( C500 C502 ) C500_=_C2102( C500 C2102 ) C501_=_C502( C501 C502 ) \nC501_=_C2104( C501 C2104 ) C799_=_C978( C799 C978 ) C799_=_C1239( C799 C1239 ) C799_=_C1396( C799 C1396 ) C799_=_C1487( C799 C1487 ) C799_=_C1599( C799 C1599 ) \nC799_=_C1647( C799 C1647 ) C799_=_C2087( C799 C2087 ) C799_=_C2088( C799 C2088 ) C799_=_C2089( C799 C2089 ) C799_=_C2090( C799 C2090 ) C799_=_C2091( C799 C2091 ) \nC799_=_C2092( C799 C2092 ) C799_=_C2093( C799 C2093 ) C799_=_C2094( C799 C2094 ) C799_=_C2095( C799 C2095 ) C799_=_C2096( C799 C2096 ) C799_=_C2097( C799 C2097 ) \nC799_=_C2098( C799 C2098 ) C799_=_C2099( C799 C2099 ) C799_=_C2100( C799 C2100 ) C799_=_C2101( C799 C2101 ) C799_=_C2102( C799 C2102 ) C799_=_C2103( C799 C2103 ) \nC799_=_C2104( C799 C2104 ) C978_=_C1239( C978 C1239 ) C978_=_C1396( C978 C1396 ) C978_=_C1487( C978 C1487 ) C978_=_C1599( C978 C1599 ) C978_=_C1647( C978 C1647 ) \nC978_=_C2087( C978 C2087 ) C978_=_C2088( C978 C2088 ) C978_=_C2089( C978 C2089 ) C978_=_C2090( C978 C2090 ) C978_=_C2091( C978 C2091 ) C978_=_C2092( C978 C2092 ) \nC978_=_C2093( C978 C2093 ) C978_=_C2094( C978 C2094 ) C978_=_C2095( C978 C2095 ) C978_=_C2096( C978 C2096 ) C978_=_C2097( C978 C2097 ) C978_=_C2098( C978 C2098 ) \nC978_=_C2099( C978 C2099 ) C978_=_C2100( C978 C2100 ) C978_=_C2101( C978 C2101 ) C978_=_C2102( C978 C2102 ) C978_=_C2103( C978 C2103 ) C978_=_C2104( C978 C2104 ) \nC1239_=_C1396( C1239 C1396 ) C1239_=_C1487( C1239 C1487 ) C1239_=_C1599( C1239 C1599 ) C1239_=_C1647( C1239 C1647 ) C1239_=_C2087( C1239 C2087 ) C1239_=_C2088( C1239 C2088 ) \nC1239_=_C2089( C1239 C2089 ) C1239_=_C2090( C1239 C2090 ) C1239_=_C2091( C1239 C2091 ) C1239_=_C2092( C1239 C2092 ) C1239_=_C2093( C1239 C2093 ) C1239_=_C2094( C1239 C2094 ) \nC1239_=_C2095( C1239 C2095 ) C1239_=_C2096( C1239 C2096 ) C1239_=_C2097( C1239 C2097 ) C1239_=_C2098( C1239 C2098 ) C1239_=_C2099( C1239 C2099 ) C1239_=_C2100( C1239 C2100 ) \nC1239_=_C2101( C1239 C2101 ) C1239_=_C2102( C1239 C2102 ) C1239_=_C2103( C1239 C2103 ) C1239_=_C2104( C1239 C2104 ) C1396_=_C1487( C1396 C1487 ) C1396_=_C1599( C1396 C1599 ) \nC1396_=_C1647( C1396 C1647 ) C1396_=_C2087( C1396 C2087 ) C1396_=_C2088( C1396 C2088 ) C1396_=_C2089( C1396 C2089 ) C1396_=_C2090( C1396 C2090 ) C1396_=_C2091( C1396 C2091 ) \nC1396_=_C2092( C1396 C2092 ) C1396_=_C2093( C1396 C2093 ) C1396_=_C2094( C1396 C2094 ) C1396_=_C2095( C1396 C2095 ) C1396_=_C2096( C1396 C2096 ) C1396_=_C2097( C1396 C2097 ) \nC1396_=_C2098( C1396 C2098 ) C1396_=_C2099( C1396 C2099 ) C1396_=_C2100( C1396 C2100 ) C1396_=_C2101( C1396 C2101 ) C1396_=_C2102( C1396 C2102 ) C1396_=_C2103( C1396 C2103 ) \nC1396_=_C2104( C1396 C2104 ) C1487_=_C1599( C1487 C1599 ) C1487_=_C1647( C1487 C1647 ) C1487_=_C2087( C1487 C2087 ) C1487_=_C2088( C1487 C2088 ) C1487_=_C2089( C1487 C2089 ) \nC1487_=_C2090( C1487 C2090 ) C1487_=_C2091( C1487 C2091 ) C1487_=_C2092( C1487 C2092 ) C1487_=_C2093( C1487 C2093 ) C1487_=_C2094( C1487 C2094 ) C1487_=_C2095( C1487 C2095 ) \nC1487_=_C2096( C1487 C2096 ) C1487_=_C2097( C1487 C2097 ) C1487_=_C2098( C1487 C2098 ) C1487_=_C2099( C1487 C2099 ) C1487_=_C2100( C1487 C2100 ) C1487_=_C2101( C1487 C2101 ) \nC1487_=_C2102( C1487 C2102 ) C1487_=_C2103( C1487 C2103 ) C1487_=_C2104( C1487 C2104 ) C1599_=_C1647( C1599 C1647 ) C1599_=_C2087( C1599 C2087 ) C1599_=_C2088( C1599 C2088 ) \nC1599_=_C2089( C1599 C2089 ) C1599_=_C2090( C1599 C2090 ) C1599_=_C2091( C1599 C2091 ) C1599_=_C2092( C1599 C2092 ) C1599_=_C2093( C1599 C2093 ) C1599_=_C2094( C1599 C2094 ) \nC1599_=_C2095( C1599 C2095 ) C1599_=_C2096( C1599 C2096 ) C1599_=_C2097( C1599 C2097 ) C1599_=_C2098( C1599 C2098 ) C1599_=_C2099( C1599 C2099 ) C1599_=_C2100( C1599 C2100 ) \nC1599_=_C2101( C1599 C2101 ) C1599_=_C2102( C1599 C2102 ) C1599_=_C2103( C1599 C2103 ) C1599_=_C2104( C1599 C2104 ) C1647_=_C2087( C1647 C2087 ) C1647_=_C2088( C1647 C2088 ) \nC1647_=_C2089( C1647 C2089 ) C1647_=_C2090( C1647 C2090 ) C1647_=_C2091( C1647 C2091 ) C1647_=_C2092( C1647 C2092 ) C1647_=_C2093( C1647 C2093 ) C1647_=_C2094( C1647 C2094 ) \nC1647_=_C2095( C1647 C2095 ) C1647_=_C2096( C1647 C2096 ) C1647_=_C2097( C1647 C2097 ) C1647_=_C2098( C1647 C2098 ) C1647_=_C2099( C1647 C2099 ) C1647_=_C2100( C1647 C2100 ) \nC1647_=_C2101( C1647 C2101 ) C1647_=_C2102( C1647 C2102 ) C1647_=_C2103( C1647 C2103 ) C1647_=_C2104( C1647 C2104 ) C2087_=_C2088( C2087 C2088 ) C2087_=_C2089( C2087 C2089 ) \nC2087_=_C2090( C2087 C2090 ) C2087_=_C2091( C2087 C2091 ) C2087_=_C2092( C2087 C2092 ) C2087_=_C2093( C2087 C2093 ) C2087_=_C2094( C2087 C2094 ) C2087_=_C2095( C2087 C2095 ) \nC2087_=_C2096( C2087 C2096 ) C2087_=_C2097( C2087 C2097 ) C2087_=_C2098( C2087 C2098 ) C2087_=_C2099( C2087 C2099 ) C2087_=_C2100( C2087 C2100 ) C2087_=_C2101( C2087 C2101 ) \nC2087_=_C2102( C2087 C2102 ) C2087_=_C2103( C2087 C2103 ) C2087_=_C2104( C2087 C2104 ) C2088_=_C2089( C2088 C2089 ) C2088_=_C2090( C2088 C2090 ) C2088_=_C2091( C2088 C2091 ) \nC2088_=_C2092( C2088 C2092 ) C2088_=_C2093( C2088 C2093 ) C2088_=_C2094( C2088 C2094 ) C2088_=_C2095( C2088 C2095 ) C2088_=_C2096( C2088 C2096 ) C2088_=_C2097( C2088 C2097 ) \nC2088_=_C2098( C2088 C2098 ) C2088_=_C2099( C2088 C2099 ) C2088_=_C2100( C2088 C2100 ) C2088_=_C2101( C2088 C2101 ) C2088_=_C2102( C2088 C2102 ) C2088_=_C2103( C2088 C2103 ) \nC2088_=_C2104( C2088 C2104 ) C2089_=_C2090( C2089 C2090 ) C2089_=_C2091( C2089 C2091 ) C2089_=_C2092( C2089 C2092 ) C2089_=_C2093( C2089 C2093 ) C2089_=_C2094( C2089 C2094 ) \nC2089_=_C2095( C2089 C2095 ) C2089_=_C2096( C2089 C2096 ) C2089_=_C2097( C2089 C2097 ) C2089_=_C2098( C2089 C2098 ) C2089_=_C2099( C2089 C2099 ) C2089_=_C2100( C2089 C2100 ) \nC2089_=_C2101( C2089 C2101 ) C2089_=_C2102( C2089 C2102 ) C2089_=_C2103( C2089 C2103 ) C2089_=_C2104( C2089 C2104 ) C2090_=_C2091( C2090 C2091 ) C2090_=_C2092( C2090 C2092 ) \nC2090_=_C2093( C2090 C2093 ) C2090_=_C2094( C2090 C2094 ) C2090_=_C2095( C2090 C2095 ) C2090_=_C2096( C2090 C2096 ) C2090_=_C2097( C2090 C2097 ) C2090_=_C2098( C2090 C2098 ) \nC2090_=_C2099( C2090 C2099 ) C2090_=_C2100( C2090 C2100 ) C2090_=_C2101( C2090 C2101 ) C2090_=_C2102( C2090 C2102 ) C2090_=_C2103( C2090 C2103 ) C2090_=_C2104( C2090 C2104 ) \nC2091_=_C2092( C2091 C2092 ) C2091_=_C2093( C2091 C2093 ) C2091_=_C2094( C2091 C2094 ) C2091_=_C2095( C2091 C2095 ) C2091_=_C2096( C2091 C2096 ) C2091_=_C2097( C2091 C2097 ) \nC2091_=_C2098( C2091 C2098 ) C2091_=_C2099( C2091 C2099 ) C2091_=_C2100( C2091 C2100 ) C2091_=_C2101( C2091 C2101 ) C2091_=_C2102( C2091 C2102 ) C2091_=_C2103( C2091 C2103</w:t>
      </w:r>
    </w:p>
    <w:p>
      <w:pPr>
        <w:pStyle w:val="PreformattedText"/>
        <w:bidi w:val="0"/>
        <w:spacing w:before="0" w:after="0"/>
        <w:jc w:val="left"/>
        <w:rPr/>
      </w:pPr>
      <w:r>
        <w:rPr/>
        <w:t xml:space="preserve"> </w:t>
      </w:r>
      <w:r>
        <w:rPr/>
        <w:t>) \nC2091_=_C2104( C2091 C2104 ) C2092_=_C2093( C2092 C2093 ) C2092_=_C2094( C2092 C2094 ) C2092_=_C2095( C2092 C2095 ) C2092_=_C2096( C2092 C2096 ) C2092_=_C2097( C2092 C2097 ) \nC2092_=_C2098( C2092 C2098 ) C2092_=_C2099( C2092 C2099 ) C2092_=_C2100( C2092 C2100 ) C2092_=_C2101( C2092 C2101 ) C2092_=_C2102( C2092 C2102 ) C2092_=_C2103( C2092 C2103 ) \nC2092_=_C2104( C2092 C2104 ) C2093_=_C2094( C2093 C2094 ) C2093_=_C2095( C2093 C2095 ) C2093_=_C2096( C2093 C2096 ) C2093_=_C2097( C2093 C2097 ) C2093_=_C2098( C2093 C2098 ) \nC2093_=_C2099( C2093 C2099 ) C2093_=_C2100( C2093 C2100 ) C2093_=_C2101( C2093 C2101 ) C2093_=_C2102( C2093 C2102 ) C2093_=_C2103( C2093 C2103 ) C2093_=_C2104( C2093 C2104 ) \nC2094_=_C2095( C2094 C2095 ) C2094_=_C2096( C2094 C2096 ) C2094_=_C2097( C2094 C2097 ) C2094_=_C2098( C2094 C2098 ) C2094_=_C2099( C2094 C2099 ) C2094_=_C2100( C2094 C2100 ) \nC2094_=_C2101( C2094 C2101 ) C2094_=_C2102( C2094 C2102 ) C2094_=_C2103( C2094 C2103 ) C2094_=_C2104( C2094 C2104 ) C2095_=_C2096( C2095 C2096 ) C2095_=_C2097( C2095 C2097 ) \nC2095_=_C2098( C2095 C2098 ) C2095_=_C2099( C2095 C2099 ) C2095_=_C2100( C2095 C2100 ) C2095_=_C2101( C2095 C2101 ) C2095_=_C2102( C2095 C2102 ) C2095_=_C2103( C2095 C2103 ) \nC2095_=_C2104( C2095 C2104 ) C2096_=_C2097( C2096 C2097 ) C2096_=_C2098( C2096 C2098 ) C2096_=_C2099( C2096 C2099 ) C2096_=_C2100( C2096 C2100 ) C2096_=_C2101( C2096 C2101 ) \nC2096_=_C2102( C2096 C2102 ) C2096_=_C2103( C2096 C2103 ) C2096_=_C2104( C2096 C2104 ) C2097_=_C2098( C2097 C2098 ) C2097_=_C2099( C2097 C2099 ) C2097_=_C2100( C2097 C2100 ) \nC2097_=_C2101( C2097 C2101 ) C2097_=_C2102( C2097 C2102 ) C2097_=_C2103( C2097 C2103 ) C2097_=_C2104( C2097 C2104 ) C2098_=_C2099( C2098 C2099 ) C2098_=_C2100( C2098 C2100 ) \nC2098_=_C2101( C2098 C2101 ) C2098_=_C2102( C2098 C2102 ) C2098_=_C2103( C2098 C2103 ) C2098_=_C2104( C2098 C2104 ) C2099_=_C2100( C2099 C2100 ) C2099_=_C2101( C2099 C2101 ) \nC2099_=_C2102( C2099 C2102 ) C2099_=_C2103( C2099 C2103 ) C2099_=_C2104( C2099 C2104 ) C2100_=_C2101( C2100 C2101 ) C2100_=_C2102( C2100 C2102 ) C2100_=_C2103( C2100 C2103 ) \nC2100_=_C2104( C2100 C2104 ) C2101_=_C2102( C2101 C2102 ) C2101_=_C2103( C2101 C2103 ) C2101_=_C2104( C2101 C2104 ) C2102_=_C2103( C2102 C2103 ) C2102_=_C2104( C2102 C2104 ) \nC2103_=_C2104( C2103 C2104 ) "];111-&gt;162[label="54: C367 C376 C454 C476 C477 \nC478 C479 C480 C481 C482 C483 \nC484 C485 C487 C488 C489 C490 \nC491 C492 C493 C494 C495 C496 \nC497 C498 C499 C500 C501 C502 \nC799 C978 C1239 C1396 C1487 C1599 \nC1647 C2087 C2088 C2089 C2090 C2091 \nC2092 C2093 C2094 C2095 C2096 C2097 \nC2098 C2099 C2100 C2101 C2102 C2103 \nC2104 \n720: C367_=_C376 ,C367_=_C476 ,C367_=_C477 ,C367_=_C478 ,C367_=_C479 ,\nC367_=_C480 ,C367_=_C481 ,C367_=_C482 ,C367_=_C483 ,C367_=_C484 ,C367_=_C485 ,\nC367_=_C487 ,C367_=_C488 ,C367_=_C489 ,C367_=_C490 ,C367_=_C491 ,C367_=_C492 ,\nC367_=_C493 ,C367_=_C494 ,C367_=_C495 ,C367_=_C496 ,C367_=_C497 ,C367_=_C498 ,\nC367_=_C499 ,C367_=_C500 ,C367_=_C501 ,C367_=_C502 ,C376_=_C454 ,C376_=_C799 ,\nC376_=_C978 ,C376_=_C1239 ,C376_=_C1396 ,C376_=_C1487 ,C376_=_C1599 ,C376_=_C1647 ,\nC376_=_C2087 ,C376_=_C2088 ,C376_=_C2089 ,C376_=_C2090 ,C376_=_C2091 ,C376_=_C2092 ,\nC376_=_C2093 ,C376_=_C2094 ,C376_=_C2095 ,C376_=_C2096 ,C376_=_C2097 ,C376_=_C2098 ,\nC376_=_C2099 ,C376_=_C2100 ,C376_=_C2101 ,C376_=_C2102 ,C376_=_C2103 ,C376_=_C2104 ,\nC454_=_C799 ,C454_=_C978 ,C454_=_C1239 ,C454_=_C1396 ,C454_=_C1487 ,C454_=_C1599 ,\nC454_=_C1647 ,C454_=_C2087 ,C454_=_C2088 ,C454_=_C2089 ,C454_=_C2090 ,C454_=_C2091 ,\nC454_=_C2092 ,C454_=_C2093 ,C454_=_C2094 ,C454_=_C2095 ,C454_=_C2096 ,C454_=_C2097 ,\nC454_=_C2098 ,C454_=_C2099 ,C454_=_C2100 ,C454_=_C2101 ,C454_=_C2102 ,C454_=_C2103 ,\nC454_=_C2104 ,C476_=_C477 ,C476_=_C478 ,C476_=_C479 ,C476_=_C480 ,C476_=_C481 ,\nC476_=_C482 ,C476_=_C483 ,C476_=_C484 ,C476_=_C485 ,C476_=_C487 ,C476_=_C488 ,\nC476_=_C489 ,C476_=_C490 ,C476_=_C491 ,C476_=_C492 ,C476_=_C493 ,C476_=_C494 ,\nC476_=_C495 ,C476_=_C496 ,C476_=_C497 ,C476_=_C498 ,C476_=_C499 ,C476_=_C500 ,\nC476_=_C501 ,C476_=_C502 ,C476_=_C799 ,C477_=_C478 ,C477_=_C479 ,C477_=_C480 ,\nC477_=_C481 ,C477_=_C482 ,C477_=_C483 ,C477_=_C484 ,C477_=_C485 ,C477_=_C487 ,\nC477_=_C488 ,C477_=_C489 ,C477_=_C490 ,C477_=_C491 ,C477_=_C492 ,C477_=_C493 ,\nC477_=_C494 ,C477_=_C495 ,C477_=_C496 ,C477_=_C497 ,C477_=_C498 ,C477_=_C499 ,\nC477_=_C500 ,C477_=_C501 ,C477_=_C502 ,C478_=_C479 ,C478_=_C480 ,C478_=_C481 ,\nC478_=_C482 ,C478_=_C483 ,C478_=_C484 ,C478_=_C485 ,C478_=_C487 ,C478_=_C488 ,\nC478_=_C489 ,C478_=_C490 ,C478_=_C491 ,C478_=_C492 ,C478_=_C493 ,C478_=_C494 ,\nC478_=_C495 ,C478_=_C496 ,C478_=_C497 ,C478_=_C498 ,C478_=_C499 ,C478_=_C500 ,\nC478_=_C501 ,C478_=_C502 ,C478_=_C978 ,C479_=_C480 ,C479_=_C481 ,C479_=_C482 ,\nC479_=_C483 ,C479_=_C484 ,C479_=_C485 ,C479_=_C487 ,C479_=_C488 ,C479_=_C489 ,\nC479_=_C490 ,C479_=_C491 ,C479_=_C492 ,C479_=_C493 ,C479_=_C494 ,C479_=_C495 ,\nC479_=_C496 ,C479_=_C497 ,C479_=_C498 ,C479_=_C499 ,C479_=_C500 ,C479_=_C501 ,\nC479_=_C502 ,C479_=_C1239 ,C480_=_C481 ,C480_=_C482 ,C480_=_C483 ,C480_=_C484 ,\nC480_=_C485 ,C480_=_C487 ,C480_=_C488 ,C480_=_C489 ,C480_=_C490 ,C480_=_C491 ,\nC480_=_C492 ,C480_=_C493 ,C480_=_C494 ,C480_=_C495 ,C480_=_C496 ,C480_=_C497 ,\nC480_=_C498 ,C480_=_C499 ,C480_=_C500 ,C480_=_C501 ,C480_=_C502 ,C480_=_C1396 ,\nC481_=_C482 ,C481_=_C483 ,C481_=_C484 ,C481_=_C485 ,C481_=_C487 ,C481_=_C488 ,\nC481_=_C489 ,C481_=_C490 ,C481_=_C491 ,C481_=_C492 ,C481_=_C493 ,C481_=_C494 ,\nC481_=_C495 ,C481_=_C496 ,C481_=_C497 ,C481_=_C498 ,C481_=_C499 ,C481_=_C500 ,\nC481_=_C501 ,C481_=_C502 ,C481_=_C1487 ,C482_=_C483 ,C482_=_C484 ,C482_=_C485 ,\nC482_=_C487 ,C482_=_C488 ,C482_=_C489 ,C482_=_C490 ,C482_=_C491 ,C482_=_C492 ,\nC482_=_C493 ,C482_=_C494 ,C482_=_C495 ,C482_=_C496 ,C482_=_C497 ,C482_=_C498 ,\nC482_=_C499 ,C482_=_C500 ,C482_=_C501 ,C482_=_C502 ,C482_=_C1647 ,C483_=_C484 ,\nC483_=_C485 ,C483_=_C487 ,C483_=_C488 ,C483_=_C489 ,C483_=_C490 ,C483_=_C491 ,\nC483_=_C492 ,C483_=_C493 ,C483_=_C494 ,C483_=_C495 ,C483_=_C496 ,C483_=_C497 ,\nC483_=_C498 ,C483_=_C499 ,C483_=_C500 ,C483_=_C501 ,C483_=_C502 ,C484_=_C485 ,\nC484_=_C487 ,C484_=_C488 ,C484_=_C489 ,C484_=_C490 ,C484_=_C491 ,C484_=_C492 ,\nC484_=_C493 ,C484_=_C494 ,C484_=_C495 ,C484_=_C496 ,C484_=_C497 ,C484_=_C498 ,\nC484_=_C499 ,C484_=_C500 ,C484_=_C501 ,C484_=_C502 ,C485_=_C487 ,C485_=_C488 ,\nC485_=_C489 ,C485_=_C490 ,C485_=_C491 ,C485_=_C492 ,C485_=_C493 ,C485_=_C494 ,\nC485_=_C495 ,C485_=_C496 ,C485_=_C497 ,C485_=_C498 ,C485_=_C499 ,C485_=_C500 ,\nC485_=_C501 ,C485_=_C502 ,C487_=_C488 ,C487_=_C489 ,C487_=_C490 ,C487_=_C491 ,\nC487_=_C492 ,C487_=_C493 ,C487_=_C494 ,C487_=_C495 ,C487_=_C496 ,C487_=_C497 ,\nC487_=_C498 ,C487_=_C499 ,C487_=_C500 ,C487_=_C501 ,C487_=_C502 ,C487_=_C2087 ,\nC488_=_C489 ,C488_=_C490 ,C488_=_C491 ,C488_=_C492 ,C488_=_C493 ,C488_=_C494 ,\nC488_=_C495 ,C488_=_C496 ,C488_=_C497 ,C488_=_C498 ,C488_=_C499 ,C488_=_C500 ,\nC488_=_C501 ,C488_=_C502 ,C488_=_C2088 ,C489_=_C490 ,C489_=_C491 ,C489_=_C492 ,\nC489_=_C493 ,C489_=_C494 ,C489_=_C495 ,C489_=_C496 ,C489_=_C497 ,C489_=_C498 ,\nC489_=_C499 ,C489_=_C500 ,C489_=_C501 ,C489_=_C502 ,C490_=_C491 ,C490_=_C492 ,\nC490_=_C493 ,C490_=_C494 ,C490_=_C495 ,C490_=_C496 ,C490_=_C497 ,C490_=_C498 ,\nC490_=_C499 ,C490_=_C500 ,C490_=_C501 ,C490_=_C502 ,C491_=_C492 ,C491_=_C493 ,\nC491_=_C494 ,C491_=_C495 ,C491_=_C496 ,C491_=_C497 ,C491_=_C498 ,C491_=_C499 ,\nC491_=_C500 ,C491_=_C501 ,C491_=_C502 ,C491_=_C2090 ,C492_=_C493 ,C492_=_C494 ,\nC492_=_C495 ,C492_=_C496 ,C492_=_C497 ,C492_=_C498 ,C492_=_C499 ,C492_=_C500 ,\nC492_=_C501 ,C492_=_C502 ,C492_=_C2091 ,C493_=_C494 ,C493_=_C495 ,C493_=_C496 ,\nC493_=_C497 ,C493_=_C498 ,C493_=_C499 ,C493_=_C500 ,C493_=_C501 ,C493_=_C502 ,\nC493_=_C2093 ,C494_=_C495 ,C494_=_C496 ,C494_=_C497 ,C494_=_C498 ,C494_=_C499 ,\nC494_=_C500 ,C494_=_C501 ,C494_=_C502 ,C494_=_C2094 ,C495_=_C496 ,C495_=_C497 ,\nC495_=_C498 ,C495_=_C499 ,C495_=_C500 ,C495_=_C501 ,C495_=_C502 ,C495_=_C2098 ,\nC496_=_C497 ,C496_=_C498 ,C496_=_C499 ,C496_=_C500 ,C496_=_C501 ,C496_=_C502 ,\nC497_=_C498 ,C497_=_C499 ,C497_=_C500 ,C497_=_C501 ,C497_=_C502 ,C498_=_C499 ,\nC498_=_C500 ,C498_=_C501 ,C498_=_C502 ,C498_=_C2100 ,C499_=_C500 ,C499_=_C501 ,\nC499_=_C502 ,C499_=_C2101 ,C500_=_C501 ,C500_=_C502 ,C500_=_C2102 ,C501_=_C502 ,\nC501_=_C2104 ,C799_=_C978 ,C799_=_C1239 ,C799_=_C1396 ,C799_=_C1487 ,C799_=_C1599 ,\nC799_=_C1647 ,C799_=_C2087 ,C799_=_C2088 ,C799_=_C2089 ,C799_=_C2090 ,C799_=_C2091 ,\nC799_=_C2092 ,C799_=_C2093 ,C799_=_C2094 ,C799_=_C2095 ,C799_=_C2096 ,C799_=_C2097 ,\nC799_=_C2098 ,C799_=_C2099 ,C799_=_C2100 ,C799_=_C2101 ,C799_=_C2102 ,C799_=_C2103 ,\nC799_=_C2104 ,C978_=_C1239 ,C978_=_C1396 ,C978_=_C1487 ,C978_=_C1599 ,C978_=_C1647 ,\nC978_=_C2087 ,C978_=_C2088 ,C978_=_C2089 ,C978_=_C2090 ,C978_=_C2091 ,C978_=_C2092 ,\nC978_=_C2093 ,C978_=_C2094 ,C978_=_C2095 ,C978_=_C2096 ,C978_=_C2097 ,C978_=_C2098 ,\nC978_=_C2099 ,C978_=_C2100 ,C978_=_C2101 ,C978_=_C2102 ,C978_=_C2103 ,C978_=_C2104 ,\nC1239_=_C1396 ,C1239_=_C1487 ,C1239_=_C1599 ,C1239_=_C1647 ,C1239_=_C2087 ,C1239_=_C2088 ,\nC1239_=_C2089 ,C1239_=_C2090 ,C1239_=_C2091 ,C1239_=_C2092 ,C1239_=_C2093 ,C1239_=_C2094 ,\nC1239_=_C2095 ,C1239_=_C2096 ,C1239_=_C2097 ,C1239_=_C2098 ,C1239_=_C2099 ,C1239_=_C2100 ,\nC1239_=_C2101 ,C1239_=_C2102 ,C1239_=_C2103 ,C1239_=_C2104 ,C1396_=_C1487 ,C1396_=_C1599 ,\nC1396_=_C1647 ,C1396_=_C2087 ,C1396_=_C2088 ,C1396_=_C2089 ,C1396_=_C2090 ,C1396_=_C2091 ,\nC1396_=_C2092 ,C1396_=_C2093 ,C1396_=_C2094 ,C1396_=_C2095 ,C1396_=_C2096 ,C1396_=_C2097 ,\nC1396_=_C2098 ,C1396_=_C2099 ,C1396_=_C2100 ,C1396_=_C2101 ,C1396_=_C2102 ,C1396_=_C2103 ,\nC1396_=_C2104 ,C1487_=_C1599 ,C1487_=_C1647 ,C1487_=_C2087 ,C1487_=_C2088 ,C1487_=_C2089 ,\nC1487_=_C2090 ,C1487_=_C2091 ,C1487_=_C2092 ,C1487_=_C2093 ,C1487_=_C2094 ,C1487_=_C2095 ,\nC1487_=_C2096 ,C1487_=_C2097 ,C1487_=_C2098 ,C1487_=_C2099 ,C1487_=_C2100 ,C1487_=_C2101</w:t>
      </w:r>
    </w:p>
    <w:p>
      <w:pPr>
        <w:pStyle w:val="PreformattedText"/>
        <w:bidi w:val="0"/>
        <w:spacing w:before="0" w:after="0"/>
        <w:jc w:val="left"/>
        <w:rPr/>
      </w:pPr>
      <w:r>
        <w:rPr/>
        <w:t xml:space="preserve"> </w:t>
      </w:r>
      <w:r>
        <w:rPr/>
        <w:t>,\nC1487_=_C2102 ,C1487_=_C2103 ,C1487_=_C2104 ,C1599_=_C1647 ,C1599_=_C2087 ,C1599_=_C2088 ,\nC1599_=_C2089 ,C1599_=_C2090 ,C1599_=_C2091 ,C1599_=_C2092 ,C1599_=_C2093 ,C1599_=_C2094 ,\nC1599_=_C2095 ,C1599_=_C2096 ,C1599_=_C2097 ,C1599_=_C2098 ,C1599_=_C2099 ,C1599_=_C2100 ,\nC1599_=_C2101 ,C1599_=_C2102 ,C1599_=_C2103 ,C1599_=_C2104 ,C1647_=_C2087 ,C1647_=_C2088 ,\nC1647_=_C2089 ,C1647_=_C2090 ,C1647_=_C2091 ,C1647_=_C2092 ,C1647_=_C2093 ,C1647_=_C2094 ,\nC1647_=_C2095 ,C1647_=_C2096 ,C1647_=_C2097 ,C1647_=_C2098 ,C1647_=_C2099 ,C1647_=_C2100 ,\nC1647_=_C2101 ,C1647_=_C2102 ,C1647_=_C2103 ,C1647_=_C2104 ,C2087_=_C2088 ,C2087_=_C2089 ,\nC2087_=_C2090 ,C2087_=_C2091 ,C2087_=_C2092 ,C2087_=_C2093 ,C2087_=_C2094 ,C2087_=_C2095 ,\nC2087_=_C2096 ,C2087_=_C2097 ,C2087_=_C2098 ,C2087_=_C2099 ,C2087_=_C2100 ,C2087_=_C2101 ,\nC2087_=_C2102 ,C2087_=_C2103 ,C2087_=_C2104 ,C2088_=_C2089 ,C2088_=_C2090 ,C2088_=_C2091 ,\nC2088_=_C2092 ,C2088_=_C2093 ,C2088_=_C2094 ,C2088_=_C2095 ,C2088_=_C2096 ,C2088_=_C2097 ,\nC2088_=_C2098 ,C2088_=_C2099 ,C2088_=_C2100 ,C2088_=_C2101 ,C2088_=_C2102 ,C2088_=_C2103 ,\nC2088_=_C2104 ,C2089_=_C2090 ,C2089_=_C2091 ,C2089_=_C2092 ,C2089_=_C2093 ,C2089_=_C2094 ,\nC2089_=_C2095 ,C2089_=_C2096 ,C2089_=_C2097 ,C2089_=_C2098 ,C2089_=_C2099 ,C2089_=_C2100 ,\nC2089_=_C2101 ,C2089_=_C2102 ,C2089_=_C2103 ,C2089_=_C2104 ,C2090_=_C2091 ,C2090_=_C2092 ,\nC2090_=_C2093 ,C2090_=_C2094 ,C2090_=_C2095 ,C2090_=_C2096 ,C2090_=_C2097 ,C2090_=_C2098 ,\nC2090_=_C2099 ,C2090_=_C2100 ,C2090_=_C2101 ,C2090_=_C2102 ,C2090_=_C2103 ,C2090_=_C2104 ,\nC2091_=_C2092 ,C2091_=_C2093 ,C2091_=_C2094 ,C2091_=_C2095 ,C2091_=_C2096 ,C2091_=_C2097 ,\nC2091_=_C2098 ,C2091_=_C2099 ,C2091_=_C2100 ,C2091_=_C2101 ,C2091_=_C2102 ,C2091_=_C2103 ,\nC2091_=_C2104 ,C2092_=_C2093 ,C2092_=_C2094 ,C2092_=_C2095 ,C2092_=_C2096 ,C2092_=_C2097 ,\nC2092_=_C2098 ,C2092_=_C2099 ,C2092_=_C2100 ,C2092_=_C2101 ,C2092_=_C2102 ,C2092_=_C2103 ,\nC2092_=_C2104 ,C2093_=_C2094 ,C2093_=_C2095 ,C2093_=_C2096 ,C2093_=_C2097 ,C2093_=_C2098 ,\nC2093_=_C2099 ,C2093_=_C2100 ,C2093_=_C2101 ,C2093_=_C2102 ,C2093_=_C2103 ,C2093_=_C2104 ,\nC2094_=_C2095 ,C2094_=_C2096 ,C2094_=_C2097 ,C2094_=_C2098 ,C2094_=_C2099 ,C2094_=_C2100 ,\nC2094_=_C2101 ,C2094_=_C2102 ,C2094_=_C2103 ,C2094_=_C2104 ,C2095_=_C2096 ,C2095_=_C2097 ,\nC2095_=_C2098 ,C2095_=_C2099 ,C2095_=_C2100 ,C2095_=_C2101 ,C2095_=_C2102 ,C2095_=_C2103 ,\nC2095_=_C2104 ,C2096_=_C2097 ,C2096_=_C2098 ,C2096_=_C2099 ,C2096_=_C2100 ,C2096_=_C2101 ,\nC2096_=_C2102 ,C2096_=_C2103 ,C2096_=_C2104 ,C2097_=_C2098 ,C2097_=_C2099 ,C2097_=_C2100 ,\nC2097_=_C2101 ,C2097_=_C2102 ,C2097_=_C2103 ,C2097_=_C2104 ,C2098_=_C2099 ,C2098_=_C2100 ,\nC2098_=_C2101 ,C2098_=_C2102 ,C2098_=_C2103 ,C2098_=_C2104 ,C2099_=_C2100 ,C2099_=_C2101 ,\nC2099_=_C2102 ,C2099_=_C2103 ,C2099_=_C2104 ,C2100_=_C2101 ,C2100_=_C2102 ,C2100_=_C2103 ,\nC2100_=_C2104 ,C2101_=_C2102 ,C2101_=_C2103 ,C2101_=_C2104 ,C2102_=_C2103 ,C2102_=_C2104 ,\nC2103_=_C2104 ,"];163[shape=box, label="id:163 level: 6\n55: C347 C362 C385 C488 C494 \nC731 C811 C848 C991 C1080 C1132 \nC1250 C1381 C1398 C1489 C1513 C1648 \nC1765 C1778 C1881 C2073 C2088 C2094 \nC2112 C2176 C2186 C2501 C2502 C2503 \nC2504 C2505 C2506 C2507 C2508 C2509 \nC2510 C2511 C2512 C2513 C2514 C2908 \nC3210 C3236 C3277 C3398 C3605 C3648 \nC3691 C3715 C3716 C3717 C3718 C3719 \nC3720 C3721 \n767: C347_=_C362( C347 C362 ) C347_=_C488( C347 C488 ) C347_=_C731( C347 C731 ) C347_=_C848( C347 C848 ) C347_=_C1080( C347 C1080 ) \nC347_=_C1381( C347 C1381 ) C347_=_C1398( C347 C1398 ) C347_=_C1489( C347 C1489 ) C347_=_C1513( C347 C1513 ) C347_=_C1648( C347 C1648 ) C347_=_C1765( C347 C1765 ) \nC347_=_C2073( C347 C2073 ) C347_=_C2088( C347 C2088 ) C347_=_C2176( C347 C2176 ) C347_=_C2501( C347 C2501 ) C347_=_C2502( C347 C2502 ) C347_=_C2503( C347 C2503 ) \nC347_=_C2504( C347 C2504 ) C347_=_C2505( C347 C2505 ) C347_=_C2506( C347 C2506 ) C347_=_C2507( C347 C2507 ) C347_=_C2508( C347 C2508 ) C347_=_C2509( C347 C2509 ) \nC347_=_C2510( C347 C2510 ) C347_=_C2511( C347 C2511 ) C347_=_C2512( C347 C2512 ) C347_=_C2513( C347 C2513 ) C347_=_C2514( C347 C2514 ) C362_=_C385( C362 C385 ) \nC362_=_C494( C362 C494 ) C362_=_C811( C362 C811 ) C362_=_C991( C362 C991 ) C362_=_C1132( C362 C1132 ) C362_=_C1250( C362 C1250 ) C362_=_C1778( C362 C1778 ) \nC362_=_C1881( C362 C1881 ) C362_=_C2094( C362 C2094 ) C362_=_C2112( C362 C2112 ) C362_=_C2186( C362 C2186 ) C362_=_C2509( C362 C2509 ) C362_=_C2908( C362 C2908 ) \nC362_=_C3210( C362 C3210 ) C362_=_C3236( C362 C3236 ) C362_=_C3277( C362 C3277 ) C362_=_C3398( C362 C3398 ) C362_=_C3605( C362 C3605 ) C362_=_C3648( C362 C3648 ) \nC362_=_C3691( C362 C3691 ) C362_=_C3715( C362 C3715 ) C362_=_C3716( C362 C3716 ) C362_=_C3717( C362 C3717 ) C362_=_C3718( C362 C3718 ) C362_=_C3719( C362 C3719 ) \nC362_=_C3720( C362 C3720 ) C362_=_C3721( C362 C3721 ) C385_=_C494( C385 C494 ) C385_=_C811( C385 C811 ) C385_=_C991( C385 C991 ) C385_=_C1132( C385 C1132 ) \nC385_=_C1250( C385 C1250 ) C385_=_C1778( C385 C1778 ) C385_=_C1881( C385 C1881 ) C385_=_C2094( C385 C2094 ) C385_=_C2112( C385 C2112 ) C385_=_C2186( C385 C2186 ) \nC385_=_C2509( C385 C2509 ) C385_=_C2908( C385 C2908 ) C385_=_C3210( C385 C3210 ) C385_=_C3236( C385 C3236 ) C385_=_C3277( C385 C3277 ) C385_=_C3398( C385 C3398 ) \nC385_=_C3605( C385 C3605 ) C385_=_C3648( C385 C3648 ) C385_=_C3691( C385 C3691 ) C385_=_C3715( C385 C3715 ) C385_=_C3716( C385 C3716 ) C385_=_C3717( C385 C3717 ) \nC385_=_C3718( C385 C3718 ) C385_=_C3719( C385 C3719 ) C385_=_C3720( C385 C3720 ) C385_=_C3721( C385 C3721 ) C488_=_C494( C488 C494 ) C488_=_C731( C488 C731 ) \nC488_=_C848( C488 C848 ) C488_=_C1080( C488 C1080 ) C488_=_C1381( C488 C1381 ) C488_=_C1398( C488 C1398 ) C488_=_C1489( C488 C1489 ) C488_=_C1513( C488 C1513 ) \nC488_=_C1648( C488 C1648 ) C488_=_C1765( C488 C1765 ) C488_=_C2073( C488 C2073 ) C488_=_C2088( C488 C2088 ) C488_=_C2176( C488 C2176 ) C488_=_C2501( C488 C2501 ) \nC488_=_C2502( C488 C2502 ) C488_=_C2503( C488 C2503 ) C488_=_C2504( C488 C2504 ) C488_=_C2505( C488 C2505 ) C488_=_C2506( C488 C2506 ) C488_=_C2507( C488 C2507 ) \nC488_=_C2508( C488 C2508 ) C488_=_C2509( C488 C2509 ) C488_=_C2510( C488 C2510 ) C488_=_C2511( C488 C2511 ) C488_=_C2512( C488 C2512 ) C488_=_C2513( C488 C2513 ) \nC488_=_C2514( C488 C2514 ) C494_=_C811( C494 C811 ) C494_=_C991( C494 C991 ) C494_=_C1132( C494 C1132 ) C494_=_C1250( C494 C1250 ) C494_=_C1778( C494 C1778 ) \nC494_=_C1881( C494 C1881 ) C494_=_C2094( C494 C2094 ) C494_=_C2112( C494 C2112 ) C494_=_C2186( C494 C2186 ) C494_=_C2509( C494 C2509 ) C494_=_C2908( C494 C2908 ) \nC494_=_C3210( C494 C3210 ) C494_=_C3236( C494 C3236 ) C494_=_C3277( C494 C3277 ) C494_=_C3398( C494 C3398 ) C494_=_C3605( C494 C3605 ) C494_=_C3648( C494 C3648 ) \nC494_=_C3691( C494 C3691 ) C494_=_C3715( C494 C3715 ) C494_=_C3716( C494 C3716 ) C494_=_C3717( C494 C3717 ) C494_=_C3718( C494 C3718 ) C494_=_C3719( C494 C3719 ) \nC494_=_C3720( C494 C3720 ) C494_=_C3721( C494 C3721 ) C731_=_C848( C731 C848 ) C731_=_C1080( C731 C1080 ) C731_=_C1381( C731 C1381 ) C731_=_C1398( C731 C1398 ) \nC731_=_C1489( C731 C1489 ) C731_=_C1513( C731 C1513 ) C731_=_C1648( C731 C1648 ) C731_=_C1765( C731 C1765 ) C731_=_C2073( C731 C2073 ) C731_=_C2088( C731 C2088 ) \nC731_=_C2176( C731 C2176 ) C731_=_C2501( C731 C2501 ) C731_=_C2502( C731 C2502 ) C731_=_C2503( C731 C2503 ) C731_=_C2504( C731 C2504 ) C731_=_C2505( C731 C2505 ) \nC731_=_C2506( C731 C2506 ) C731_=_C2507( C731 C2507 ) C731_=_C2508( C731 C2508 ) C731_=_C2509( C731 C2509 ) C731_=_C2510( C731 C2510 ) C731_=_C2511( C731 C2511 ) \nC731_=_C2512( C731 C2512 ) C731_=_C2513( C731 C2513 ) C731_=_C2514( C731 C2514 ) C811_=_C991( C811 C991 ) C811_=_C1132( C811 C1132 ) C811_=_C1250( C811 C1250 ) \nC811_=_C1778( C811 C1778 ) C811_=_C1881( C811 C1881 ) C811_=_C2094( C811 C2094 ) C811_=_C2112( C811 C2112 ) C811_=_C2186( C811 C2186 ) C811_=_C2509( C811 C2509 ) \nC811_=_C2908( C811 C2908 ) C811_=_C3210( C811 C3210 ) C811_=_C3236( C811 C3236 ) C811_=_C3277( C811 C3277 ) C811_=_C3398( C811 C3398 ) C811_=_C3605( C811 C3605 ) \nC811_=_C3648( C811 C3648 ) C811_=_C3691( C811 C3691 ) C811_=_C3715( C811 C3715 ) C811_=_C3716( C811 C3716 ) C811_=_C3717( C811 C3717 ) C811_=_C3718( C811 C3718 ) \nC811_=_C3719( C811 C3719 ) C811_=_C3720( C811 C3720 ) C811_=_C3721( C811 C3721 ) C848_=_C1080( C848 C1080 ) C848_=_C1381( C848 C1381 ) C848_=_C1398( C848 C1398 ) \nC848_=_C1489( C848 C1489 ) C848_=_C1513( C848 C1513 ) C848_=_C1648( C848 C1648 ) C848_=_C1765( C848 C1765 ) C848_=_C2073( C848 C2073 ) C848_=_C2088( C848 C2088 ) \nC848_=_C2176( C848 C2176 ) C848_=_C2501( C848 C2501 ) C848_=_C2502( C848 C2502 ) C848_=_C2503( C848 C2503 ) C848_=_C2504( C848 C2504 ) C848_=_C2505( C848 C2505 ) \nC848_=_C2506( C848 C2506 ) C848_=_C2507( C848 C2507 ) C848_=_C2508( C848 C2508 ) C848_=_C2509( C848 C2509 ) C848_=_C2510( C848 C2510 ) C848_=_C2511( C848 C2511 ) \nC848_=_C2512( C848 C2512 ) C848_=_C2513( C848 C2513 ) C848_=_C2514( C848 C2514 ) C991_=_C1132( C991 C1132 ) C991_=_C1250( C991 C1250 ) C991_=_C1778( C991 C1778 ) \nC991_=_C1881( C991 C1881 ) C991_=_C2094( C991 C2094 ) C991_=_C2112( C991 C2112 ) C991_=_C2186( C991 C2186 ) C991_=_C2509( C991 C2509 ) C991_=_C2908( C991 C2908 ) \nC991_=_C3210( C991 C3210 ) C991_=_C3236( C991 C3236 ) C991_=_C3277( C991 C3277 ) C991_=_C3398( C991 C3398 ) C991_=_C3605( C991 C3605 ) C991_=_C3648( C991 C3648 ) \nC991_=_C3691( C991 C3691 ) C991_=_C3715( C991 C3715 ) C991_=_C3716( C991 C3716 ) C991_=_C3717( C991 C3717 ) C991_=_C3718( C991 C3718 ) C991_=_C3719( C991 C3719 ) \nC991_=_C3720( C991 C3720 ) C991_=_C3721( C991 C3721 ) C1080_=_C1381( C1080 C1381 ) C1080_=_C1398( C1080 C1398 ) C1080_=_C1489( C1080 C1489 ) C1080_=_C1513( C1080 C1513 ) \nC1080_=_C1648( C1080 C1648 ) C1080_=_C1765( C1080 C1765 ) C1080_=_C2073( C1080 C2073 ) C1080_=_C2088( C1080 C2088 ) C1080_=_C2176( C1080 C2176 ) C1080_=_C2501( C1080 C2501 ) \nC1080_=_C2502( C1080 C2502 )</w:t>
      </w:r>
    </w:p>
    <w:p>
      <w:pPr>
        <w:pStyle w:val="PreformattedText"/>
        <w:bidi w:val="0"/>
        <w:spacing w:before="0" w:after="0"/>
        <w:jc w:val="left"/>
        <w:rPr/>
      </w:pPr>
      <w:r>
        <w:rPr/>
        <w:t xml:space="preserve"> </w:t>
      </w:r>
      <w:r>
        <w:rPr/>
        <w:t>C1080_=_C2503( C1080 C2503 ) C1080_=_C2504( C1080 C2504 ) C1080_=_C2505( C1080 C2505 ) C1080_=_C2506( C1080 C2506 ) C1080_=_C2507( C1080 C2507 ) \nC1080_=_C2508( C1080 C2508 ) C1080_=_C2509( C1080 C2509 ) C1080_=_C2510( C1080 C2510 ) C1080_=_C2511( C1080 C2511 ) C1080_=_C2512( C1080 C2512 ) C1080_=_C2513( C1080 C2513 ) \nC1080_=_C2514( C1080 C2514 ) C1132_=_C1250( C1132 C1250 ) C1132_=_C1778( C1132 C1778 ) C1132_=_C1881( C1132 C1881 ) C1132_=_C2094( C1132 C2094 ) C1132_=_C2112( C1132 C2112 ) \nC1132_=_C2186( C1132 C2186 ) C1132_=_C2509( C1132 C2509 ) C1132_=_C2908( C1132 C2908 ) C1132_=_C3210( C1132 C3210 ) C1132_=_C3236( C1132 C3236 ) C1132_=_C3277( C1132 C3277 ) \nC1132_=_C3398( C1132 C3398 ) C1132_=_C3605( C1132 C3605 ) C1132_=_C3648( C1132 C3648 ) C1132_=_C3691( C1132 C3691 ) C1132_=_C3715( C1132 C3715 ) C1132_=_C3716( C1132 C3716 ) \nC1132_=_C3717( C1132 C3717 ) C1132_=_C3718( C1132 C3718 ) C1132_=_C3719( C1132 C3719 ) C1132_=_C3720( C1132 C3720 ) C1132_=_C3721( C1132 C3721 ) C1250_=_C1778( C1250 C1778 ) \nC1250_=_C1881( C1250 C1881 ) C1250_=_C2094( C1250 C2094 ) C1250_=_C2112( C1250 C2112 ) C1250_=_C2186( C1250 C2186 ) C1250_=_C2509( C1250 C2509 ) C1250_=_C2908( C1250 C2908 ) \nC1250_=_C3210( C1250 C3210 ) C1250_=_C3236( C1250 C3236 ) C1250_=_C3277( C1250 C3277 ) C1250_=_C3398( C1250 C3398 ) C1250_=_C3605( C1250 C3605 ) C1250_=_C3648( C1250 C3648 ) \nC1250_=_C3691( C1250 C3691 ) C1250_=_C3715( C1250 C3715 ) C1250_=_C3716( C1250 C3716 ) C1250_=_C3717( C1250 C3717 ) C1250_=_C3718( C1250 C3718 ) C1250_=_C3719( C1250 C3719 ) \nC1250_=_C3720( C1250 C3720 ) C1250_=_C3721( C1250 C3721 ) C1381_=_C1398( C1381 C1398 ) C1381_=_C1489( C1381 C1489 ) C1381_=_C1513( C1381 C1513 ) C1381_=_C1648( C1381 C1648 ) \nC1381_=_C1765( C1381 C1765 ) C1381_=_C2073( C1381 C2073 ) C1381_=_C2088( C1381 C2088 ) C1381_=_C2176( C1381 C2176 ) C1381_=_C2501( C1381 C2501 ) C1381_=_C2502( C1381 C2502 ) \nC1381_=_C2503( C1381 C2503 ) C1381_=_C2504( C1381 C2504 ) C1381_=_C2505( C1381 C2505 ) C1381_=_C2506( C1381 C2506 ) C1381_=_C2507( C1381 C2507 ) C1381_=_C2508( C1381 C2508 ) \nC1381_=_C2509( C1381 C2509 ) C1381_=_C2510( C1381 C2510 ) C1381_=_C2511( C1381 C2511 ) C1381_=_C2512( C1381 C2512 ) C1381_=_C2513( C1381 C2513 ) C1381_=_C2514( C1381 C2514 ) \nC1398_=_C1489( C1398 C1489 ) C1398_=_C1513( C1398 C1513 ) C1398_=_C1648( C1398 C1648 ) C1398_=_C1765( C1398 C1765 ) C1398_=_C2073( C1398 C2073 ) C1398_=_C2088( C1398 C2088 ) \nC1398_=_C2176( C1398 C2176 ) C1398_=_C2501( C1398 C2501 ) C1398_=_C2502( C1398 C2502 ) C1398_=_C2503( C1398 C2503 ) C1398_=_C2504( C1398 C2504 ) C1398_=_C2505( C1398 C2505 ) \nC1398_=_C2506( C1398 C2506 ) C1398_=_C2507( C1398 C2507 ) C1398_=_C2508( C1398 C2508 ) C1398_=_C2509( C1398 C2509 ) C1398_=_C2510( C1398 C2510 ) C1398_=_C2511( C1398 C2511 ) \nC1398_=_C2512( C1398 C2512 ) C1398_=_C2513( C1398 C2513 ) C1398_=_C2514( C1398 C2514 ) C1489_=_C1513( C1489 C1513 ) C1489_=_C1648( C1489 C1648 ) C1489_=_C1765( C1489 C1765 ) \nC1489_=_C2073( C1489 C2073 ) C1489_=_C2088( C1489 C2088 ) C1489_=_C2176( C1489 C2176 ) C1489_=_C2501( C1489 C2501 ) C1489_=_C2502( C1489 C2502 ) C1489_=_C2503( C1489 C2503 ) \nC1489_=_C2504( C1489 C2504 ) C1489_=_C2505( C1489 C2505 ) C1489_=_C2506( C1489 C2506 ) C1489_=_C2507( C1489 C2507 ) C1489_=_C2508( C1489 C2508 ) C1489_=_C2509( C1489 C2509 ) \nC1489_=_C2510( C1489 C2510 ) C1489_=_C2511( C1489 C2511 ) C1489_=_C2512( C1489 C2512 ) C1489_=_C2513( C1489 C2513 ) C1489_=_C2514( C1489 C2514 ) C1513_=_C1648( C1513 C1648 ) \nC1513_=_C1765( C1513 C1765 ) C1513_=_C2073( C1513 C2073 ) C1513_=_C2088( C1513 C2088 ) C1513_=_C2176( C1513 C2176 ) C1513_=_C2501( C1513 C2501 ) C1513_=_C2502( C1513 C2502 ) \nC1513_=_C2503( C1513 C2503 ) C1513_=_C2504( C1513 C2504 ) C1513_=_C2505( C1513 C2505 ) C1513_=_C2506( C1513 C2506 ) C1513_=_C2507( C1513 C2507 ) C1513_=_C2508( C1513 C2508 ) \nC1513_=_C2509( C1513 C2509 ) C1513_=_C2510( C1513 C2510 ) C1513_=_C2511( C1513 C2511 ) C1513_=_C2512( C1513 C2512 ) C1513_=_C2513( C1513 C2513 ) C1513_=_C2514( C1513 C2514 ) \nC1648_=_C1765( C1648 C1765 ) C1648_=_C2073( C1648 C2073 ) C1648_=_C2088( C1648 C2088 ) C1648_=_C2176( C1648 C2176 ) C1648_=_C2501( C1648 C2501 ) C1648_=_C2502( C1648 C2502 ) \nC1648_=_C2503( C1648 C2503 ) C1648_=_C2504( C1648 C2504 ) C1648_=_C2505( C1648 C2505 ) C1648_=_C2506( C1648 C2506 ) C1648_=_C2507( C1648 C2507 ) C1648_=_C2508( C1648 C2508 ) \nC1648_=_C2509( C1648 C2509 ) C1648_=_C2510( C1648 C2510 ) C1648_=_C2511( C1648 C2511 ) C1648_=_C2512( C1648 C2512 ) C1648_=_C2513( C1648 C2513 ) C1648_=_C2514( C1648 C2514 ) \nC1765_=_C1778( C1765 C1778 ) C1765_=_C2073( C1765 C2073 ) C1765_=_C2088( C1765 C2088 ) C1765_=_C2176( C1765 C2176 ) C1765_=_C2501( C1765 C2501 ) C1765_=_C2502( C1765 C2502 ) \nC1765_=_C2503( C1765 C2503 ) C1765_=_C2504( C1765 C2504 ) C1765_=_C2505( C1765 C2505 ) C1765_=_C2506( C1765 C2506 ) C1765_=_C2507( C1765 C2507 ) C1765_=_C2508( C1765 C2508 ) \nC1765_=_C2509( C1765 C2509 ) C1765_=_C2510( C1765 C2510 ) C1765_=_C2511( C1765 C2511 ) C1765_=_C2512( C1765 C2512 ) C1765_=_C2513( C1765 C2513 ) C1765_=_C2514( C1765 C2514 ) \nC1778_=_C1881( C1778 C1881 ) C1778_=_C2094( C1778 C2094 ) C1778_=_C2112( C1778 C2112 ) C1778_=_C2186( C1778 C2186 ) C1778_=_C2509( C1778 C2509 ) C1778_=_C2908( C1778 C2908 ) \nC1778_=_C3210( C1778 C3210 ) C1778_=_C3236( C1778 C3236 ) C1778_=_C3277( C1778 C3277 ) C1778_=_C3398( C1778 C3398 ) C1778_=_C3605( C1778 C3605 ) C1778_=_C3648( C1778 C3648 ) \nC1778_=_C3691( C1778 C3691 ) C1778_=_C3715( C1778 C3715 ) C1778_=_C3716( C1778 C3716 ) C1778_=_C3717( C1778 C3717 ) C1778_=_C3718( C1778 C3718 ) C1778_=_C3719( C1778 C3719 ) \nC1778_=_C3720( C1778 C3720 ) C1778_=_C3721( C1778 C3721 ) C1881_=_C2094( C1881 C2094 ) C1881_=_C2112( C1881 C2112 ) C1881_=_C2186( C1881 C2186 ) C1881_=_C2509( C1881 C2509 ) \nC1881_=_C2908( C1881 C2908 ) C1881_=_C3210( C1881 C3210 ) C1881_=_C3236( C1881 C3236 ) C1881_=_C3277( C1881 C3277 ) C1881_=_C3398( C1881 C3398 ) C1881_=_C3605( C1881 C3605 ) \nC1881_=_C3648( C1881 C3648 ) C1881_=_C3691( C1881 C3691 ) C1881_=_C3715( C1881 C3715 ) C1881_=_C3716( C1881 C3716 ) C1881_=_C3717( C1881 C3717 ) C1881_=_C3718( C1881 C3718 ) \nC1881_=_C3719( C1881 C3719 ) C1881_=_C3720( C1881 C3720 ) C1881_=_C3721( C1881 C3721 ) C2073_=_C2088( C2073 C2088 ) C2073_=_C2176( C2073 C2176 ) C2073_=_C2501( C2073 C2501 ) \nC2073_=_C2502( C2073 C2502 ) C2073_=_C2503( C2073 C2503 ) C2073_=_C2504( C2073 C2504 ) C2073_=_C2505( C2073 C2505 ) C2073_=_C2506( C2073 C2506 ) C2073_=_C2507( C2073 C2507 ) \nC2073_=_C2508( C2073 C2508 ) C2073_=_C2509( C2073 C2509 ) C2073_=_C2510( C2073 C2510 ) C2073_=_C2511( C2073 C2511 ) C2073_=_C2512( C2073 C2512 ) C2073_=_C2513( C2073 C2513 ) \nC2073_=_C2514( C2073 C2514 ) C2088_=_C2094( C2088 C2094 ) C2088_=_C2176( C2088 C2176 ) C2088_=_C2501( C2088 C2501 ) C2088_=_C2502( C2088 C2502 ) C2088_=_C2503( C2088 C2503 ) \nC2088_=_C2504( C2088 C2504 ) C2088_=_C2505( C2088 C2505 ) C2088_=_C2506( C2088 C2506 ) C2088_=_C2507( C2088 C2507 ) C2088_=_C2508( C2088 C2508 ) C2088_=_C2509( C2088 C2509 ) \nC2088_=_C2510( C2088 C2510 ) C2088_=_C2511( C2088 C2511 ) C2088_=_C2512( C2088 C2512 ) C2088_=_C2513( C2088 C2513 ) C2088_=_C2514( C2088 C2514 ) C2094_=_C2112( C2094 C2112 ) \nC2094_=_C2186( C2094 C2186 ) C2094_=_C2509( C2094 C2509 ) C2094_=_C2908( C2094 C2908 ) C2094_=_C3210( C2094 C3210 ) C2094_=_C3236( C2094 C3236 ) C2094_=_C3277( C2094 C3277 ) \nC2094_=_C3398( C2094 C3398 ) C2094_=_C3605( C2094 C3605 ) C2094_=_C3648( C2094 C3648 ) C2094_=_C3691( C2094 C3691 ) C2094_=_C3715( C2094 C3715 ) C2094_=_C3716( C2094 C3716 ) \nC2094_=_C3717( C2094 C3717 ) C2094_=_C3718( C2094 C3718 ) C2094_=_C3719( C2094 C3719 ) C2094_=_C3720( C2094 C3720 ) C2094_=_C3721( C2094 C3721 ) C2112_=_C2186( C2112 C2186 ) \nC2112_=_C2509( C2112 C2509 ) C2112_=_C2908( C2112 C2908 ) C2112_=_C3210( C2112 C3210 ) C2112_=_C3236( C2112 C3236 ) C2112_=_C3277( C2112 C3277 ) C2112_=_C3398( C2112 C3398 ) \nC2112_=_C3605( C2112 C3605 ) C2112_=_C3648( C2112 C3648 ) C2112_=_C3691( C2112 C3691 ) C2112_=_C3715( C2112 C3715 ) C2112_=_C3716( C2112 C3716 ) C2112_=_C3717( C2112 C3717 ) \nC2112_=_C3718( C2112 C3718 ) C2112_=_C3719( C2112 C3719 ) C2112_=_C3720( C2112 C3720 ) C2112_=_C3721( C2112 C3721 ) C2176_=_C2186( C2176 C2186 ) C2176_=_C2501( C2176 C2501 ) \nC2176_=_C2502( C2176 C2502 ) C2176_=_C2503( C2176 C2503 ) C2176_=_C2504( C2176 C2504 ) C2176_=_C2505( C2176 C2505 ) C2176_=_C2506( C2176 C2506 ) C2176_=_C2507( C2176 C2507 ) \nC2176_=_C2508( C2176 C2508 ) C2176_=_C2509( C2176 C2509 ) C2176_=_C2510( C2176 C2510 ) C2176_=_C2511( C2176 C2511 ) C2176_=_C2512( C2176 C2512 ) C2176_=_C2513( C2176 C2513 ) \nC2176_=_C2514( C2176 C2514 ) C2186_=_C2509( C2186 C2509 ) C2186_=_C2908( C2186 C2908 ) C2186_=_C3210( C2186 C3210 ) C2186_=_C3236( C2186 C3236 ) C2186_=_C3277( C2186 C3277 ) \nC2186_=_C3398( C2186 C3398 ) C2186_=_C3605( C2186 C3605 ) C2186_=_C3648( C2186 C3648 ) C2186_=_C3691( C2186 C3691 ) C2186_=_C3715( C2186 C3715 ) C2186_=_C3716( C2186 C3716 ) \nC2186_=_C3717( C2186 C3717 ) C2186_=_C3718( C2186 C3718 ) C2186_=_C3719( C2186 C3719 ) C2186_=_C3720( C2186 C3720 ) C2186_=_C3721( C2186 C3721 ) C2501_=_C2502( C2501 C2502 ) \nC2501_=_C2503( C2501 C2503 ) C2501_=_C2504( C2501 C2504 ) C2501_=_C2505( C2501 C2505 ) C2501_=_C2506( C2501 C2506 ) C2501_=_C2507( C2501 C2507 ) C2501_=_C2508( C2501 C2508 ) \nC2501_=_C2509( C2501 C2509 ) C2501_=_C2510( C2501 C2510 ) C2501_=_C2511( C2501 C2511 ) C2501_=_C2512( C2501 C2512 ) C2501_=_C2513( C2501 C2513 ) C2501_=_C2514( C2501 C2514 ) \nC2502_=_C2503( C2502 C2503 ) C2502_=_C2504( C2502 C2504 ) C2502_=_C2505( C2502 C2505 ) C2502_=_C2506( C2502 C2506 ) C2502_=_C2507( C2502 C2507 ) C2502_=_C2508( C2502 C2508 ) \nC2502_=_C2509( C2502 C2509 ) C2502_=_C2510( C2502 C2510 ) C2502_=_C2511( C2502 C2511 ) C2502_=_C2512( C2502 C2512 ) C2502_=_C2513( C2502 C2513 ) C2502_=_C2514( C2502 C2514 ) \nC2503_=_C2504( C2503 C2504 ) C2503_=_C2505( C2503 C2505 ) C2503_=_C2506(</w:t>
      </w:r>
    </w:p>
    <w:p>
      <w:pPr>
        <w:pStyle w:val="PreformattedText"/>
        <w:bidi w:val="0"/>
        <w:spacing w:before="0" w:after="0"/>
        <w:jc w:val="left"/>
        <w:rPr/>
      </w:pPr>
      <w:r>
        <w:rPr/>
        <w:t xml:space="preserve"> </w:t>
      </w:r>
      <w:r>
        <w:rPr/>
        <w:t>C2503 C2506 ) C2503_=_C2507( C2503 C2507 ) C2503_=_C2508( C2503 C2508 ) C2503_=_C2509( C2503 C2509 ) \nC2503_=_C2510( C2503 C2510 ) C2503_=_C2511( C2503 C2511 ) C2503_=_C2512( C2503 C2512 ) C2503_=_C2513( C2503 C2513 ) C2503_=_C2514( C2503 C2514 ) C2503_=_C3236( C2503 C3236 ) \nC2504_=_C2505( C2504 C2505 ) C2504_=_C2506( C2504 C2506 ) C2504_=_C2507( C2504 C2507 ) C2504_=_C2508( C2504 C2508 ) C2504_=_C2509( C2504 C2509 ) C2504_=_C2510( C2504 C2510 ) \nC2504_=_C2511( C2504 C2511 ) C2504_=_C2512( C2504 C2512 ) C2504_=_C2513( C2504 C2513 ) C2504_=_C2514( C2504 C2514 ) C2504_=_C3277( C2504 C3277 ) C2505_=_C2506( C2505 C2506 ) \nC2505_=_C2507( C2505 C2507 ) C2505_=_C2508( C2505 C2508 ) C2505_=_C2509( C2505 C2509 ) C2505_=_C2510( C2505 C2510 ) C2505_=_C2511( C2505 C2511 ) C2505_=_C2512( C2505 C2512 ) \nC2505_=_C2513( C2505 C2513 ) C2505_=_C2514( C2505 C2514 ) C2505_=_C3398( C2505 C3398 ) C2506_=_C2507( C2506 C2507 ) C2506_=_C2508( C2506 C2508 ) C2506_=_C2509( C2506 C2509 ) \nC2506_=_C2510( C2506 C2510 ) C2506_=_C2511( C2506 C2511 ) C2506_=_C2512( C2506 C2512 ) C2506_=_C2513( C2506 C2513 ) C2506_=_C2514( C2506 C2514 ) C2506_=_C3605( C2506 C3605 ) \nC2507_=_C2508( C2507 C2508 ) C2507_=_C2509( C2507 C2509 ) C2507_=_C2510( C2507 C2510 ) C2507_=_C2511( C2507 C2511 ) C2507_=_C2512( C2507 C2512 ) C2507_=_C2513( C2507 C2513 ) \nC2507_=_C2514( C2507 C2514 ) C2508_=_C2509( C2508 C2509 ) C2508_=_C2510( C2508 C2510 ) C2508_=_C2511( C2508 C2511 ) C2508_=_C2512( C2508 C2512 ) C2508_=_C2513( C2508 C2513 ) \nC2508_=_C2514( C2508 C2514 ) C2508_=_C3648( C2508 C3648 ) C2509_=_C2510( C2509 C2510 ) C2509_=_C2511( C2509 C2511 ) C2509_=_C2512( C2509 C2512 ) C2509_=_C2513( C2509 C2513 ) \nC2509_=_C2514( C2509 C2514 ) C2509_=_C2908( C2509 C2908 ) C2509_=_C3210( C2509 C3210 ) C2509_=_C3236( C2509 C3236 ) C2509_=_C3277( C2509 C3277 ) C2509_=_C3398( C2509 C3398 ) \nC2509_=_C3605( C2509 C3605 ) C2509_=_C3648( C2509 C3648 ) C2509_=_C3691( C2509 C3691 ) C2509_=_C3715( C2509 C3715 ) C2509_=_C3716( C2509 C3716 ) C2509_=_C3717( C2509 C3717 ) \nC2509_=_C3718( C2509 C3718 ) C2509_=_C3719( C2509 C3719 ) C2509_=_C3720( C2509 C3720 ) C2509_=_C3721( C2509 C3721 ) C2510_=_C2511( C2510 C2511 ) C2510_=_C2512( C2510 C2512 ) \nC2510_=_C2513( C2510 C2513 ) C2510_=_C2514( C2510 C2514 ) C2510_=_C3715( C2510 C3715 ) C2511_=_C2512( C2511 C2512 ) C2511_=_C2513( C2511 C2513 ) C2511_=_C2514( C2511 C2514 ) \nC2512_=_C2513( C2512 C2513 ) C2512_=_C2514( C2512 C2514 ) C2513_=_C2514( C2513 C2514 ) C2908_=_C3210( C2908 C3210 ) C2908_=_C3236( C2908 C3236 ) C2908_=_C3277( C2908 C3277 ) \nC2908_=_C3398( C2908 C3398 ) C2908_=_C3605( C2908 C3605 ) C2908_=_C3648( C2908 C3648 ) C2908_=_C3691( C2908 C3691 ) C2908_=_C3715( C2908 C3715 ) C2908_=_C3716( C2908 C3716 ) \nC2908_=_C3717( C2908 C3717 ) C2908_=_C3718( C2908 C3718 ) C2908_=_C3719( C2908 C3719 ) C2908_=_C3720( C2908 C3720 ) C2908_=_C3721( C2908 C3721 ) C3210_=_C3236( C3210 C3236 ) \nC3210_=_C3277( C3210 C3277 ) C3210_=_C3398( C3210 C3398 ) C3210_=_C3605( C3210 C3605 ) C3210_=_C3648( C3210 C3648 ) C3210_=_C3691( C3210 C3691 ) C3210_=_C3715( C3210 C3715 ) \nC3210_=_C3716( C3210 C3716 ) C3210_=_C3717( C3210 C3717 ) C3210_=_C3718( C3210 C3718 ) C3210_=_C3719( C3210 C3719 ) C3210_=_C3720( C3210 C3720 ) C3210_=_C3721( C3210 C3721 ) \nC3236_=_C3277( C3236 C3277 ) C3236_=_C3398( C3236 C3398 ) C3236_=_C3605( C3236 C3605 ) C3236_=_C3648( C3236 C3648 ) C3236_=_C3691( C3236 C3691 ) C3236_=_C3715( C3236 C3715 ) \nC3236_=_C3716( C3236 C3716 ) C3236_=_C3717( C3236 C3717 ) C3236_=_C3718( C3236 C3718 ) C3236_=_C3719( C3236 C3719 ) C3236_=_C3720( C3236 C3720 ) C3236_=_C3721( C3236 C3721 ) \nC3277_=_C3398( C3277 C3398 ) C3277_=_C3605( C3277 C3605 ) C3277_=_C3648( C3277 C3648 ) C3277_=_C3691( C3277 C3691 ) C3277_=_C3715( C3277 C3715 ) C3277_=_C3716( C3277 C3716 ) \nC3277_=_C3717( C3277 C3717 ) C3277_=_C3718( C3277 C3718 ) C3277_=_C3719( C3277 C3719 ) C3277_=_C3720( C3277 C3720 ) C3277_=_C3721( C3277 C3721 ) C3398_=_C3605( C3398 C3605 ) \nC3398_=_C3648( C3398 C3648 ) C3398_=_C3691( C3398 C3691 ) C3398_=_C3715( C3398 C3715 ) C3398_=_C3716( C3398 C3716 ) C3398_=_C3717( C3398 C3717 ) C3398_=_C3718( C3398 C3718 ) \nC3398_=_C3719( C3398 C3719 ) C3398_=_C3720( C3398 C3720 ) C3398_=_C3721( C3398 C3721 ) C3605_=_C3648( C3605 C3648 ) C3605_=_C3691( C3605 C3691 ) C3605_=_C3715( C3605 C3715 ) \nC3605_=_C3716( C3605 C3716 ) C3605_=_C3717( C3605 C3717 ) C3605_=_C3718( C3605 C3718 ) C3605_=_C3719( C3605 C3719 ) C3605_=_C3720( C3605 C3720 ) C3605_=_C3721( C3605 C3721 ) \nC3648_=_C3691( C3648 C3691 ) C3648_=_C3715( C3648 C3715 ) C3648_=_C3716( C3648 C3716 ) C3648_=_C3717( C3648 C3717 ) C3648_=_C3718( C3648 C3718 ) C3648_=_C3719( C3648 C3719 ) \nC3648_=_C3720( C3648 C3720 ) C3648_=_C3721( C3648 C3721 ) C3691_=_C3715( C3691 C3715 ) C3691_=_C3716( C3691 C3716 ) C3691_=_C3717( C3691 C3717 ) C3691_=_C3718( C3691 C3718 ) \nC3691_=_C3719( C3691 C3719 ) C3691_=_C3720( C3691 C3720 ) C3691_=_C3721( C3691 C3721 ) C3715_=_C3716( C3715 C3716 ) C3715_=_C3717( C3715 C3717 ) C3715_=_C3718( C3715 C3718 ) \nC3715_=_C3719( C3715 C3719 ) C3715_=_C3720( C3715 C3720 ) C3715_=_C3721( C3715 C3721 ) C3716_=_C3717( C3716 C3717 ) C3716_=_C3718( C3716 C3718 ) C3716_=_C3719( C3716 C3719 ) \nC3716_=_C3720( C3716 C3720 ) C3716_=_C3721( C3716 C3721 ) C3717_=_C3718( C3717 C3718 ) C3717_=_C3719( C3717 C3719 ) C3717_=_C3720( C3717 C3720 ) C3717_=_C3721( C3717 C3721 ) \nC3718_=_C3719( C3718 C3719 ) C3718_=_C3720( C3718 C3720 ) C3718_=_C3721( C3718 C3721 ) C3719_=_C3720( C3719 C3720 ) C3719_=_C3721( C3719 C3721 ) C3720_=_C3721( C3720 C3721 ) "];111-&gt;163[label="54: C347 C362 C385 C488 C494 \nC731 C811 C848 C991 C1080 C1132 \nC1250 C1381 C1398 C1489 C1513 C1648 \nC1765 C1778 C1881 C2073 C2088 C2094 \nC2112 C2176 C2186 C2501 C2502 C2503 \nC2504 C2505 C2506 C2507 C2508 C2510 \nC2511 C2512 C2513 C2514 C2908 C3210 \nC3236 C3277 C3398 C3605 C3648 C3691 \nC3715 C3716 C3717 C3718 C3719 C3720 \nC3721 \n713: C347_=_C362 ,C347_=_C488 ,C347_=_C731 ,C347_=_C848 ,C347_=_C1080 ,\nC347_=_C1381 ,C347_=_C1398 ,C347_=_C1489 ,C347_=_C1513 ,C347_=_C1648 ,C347_=_C1765 ,\nC347_=_C2073 ,C347_=_C2088 ,C347_=_C2176 ,C347_=_C2501 ,C347_=_C2502 ,C347_=_C2503 ,\nC347_=_C2504 ,C347_=_C2505 ,C347_=_C2506 ,C347_=_C2507 ,C347_=_C2508 ,C347_=_C2510 ,\nC347_=_C2511 ,C347_=_C2512 ,C347_=_C2513 ,C347_=_C2514 ,C362_=_C385 ,C362_=_C494 ,\nC362_=_C811 ,C362_=_C991 ,C362_=_C1132 ,C362_=_C1250 ,C362_=_C1778 ,C362_=_C1881 ,\nC362_=_C2094 ,C362_=_C2112 ,C362_=_C2186 ,C362_=_C2908 ,C362_=_C3210 ,C362_=_C3236 ,\nC362_=_C3277 ,C362_=_C3398 ,C362_=_C3605 ,C362_=_C3648 ,C362_=_C3691 ,C362_=_C3715 ,\nC362_=_C3716 ,C362_=_C3717 ,C362_=_C3718 ,C362_=_C3719 ,C362_=_C3720 ,C362_=_C3721 ,\nC385_=_C494 ,C385_=_C811 ,C385_=_C991 ,C385_=_C1132 ,C385_=_C1250 ,C385_=_C1778 ,\nC385_=_C1881 ,C385_=_C2094 ,C385_=_C2112 ,C385_=_C2186 ,C385_=_C2908 ,C385_=_C3210 ,\nC385_=_C3236 ,C385_=_C3277 ,C385_=_C3398 ,C385_=_C3605 ,C385_=_C3648 ,C385_=_C3691 ,\nC385_=_C3715 ,C385_=_C3716 ,C385_=_C3717 ,C385_=_C3718 ,C385_=_C3719 ,C385_=_C3720 ,\nC385_=_C3721 ,C488_=_C494 ,C488_=_C731 ,C488_=_C848 ,C488_=_C1080 ,C488_=_C1381 ,\nC488_=_C1398 ,C488_=_C1489 ,C488_=_C1513 ,C488_=_C1648 ,C488_=_C1765 ,C488_=_C2073 ,\nC488_=_C2088 ,C488_=_C2176 ,C488_=_C2501 ,C488_=_C2502 ,C488_=_C2503 ,C488_=_C2504 ,\nC488_=_C2505 ,C488_=_C2506 ,C488_=_C2507 ,C488_=_C2508 ,C488_=_C2510 ,C488_=_C2511 ,\nC488_=_C2512 ,C488_=_C2513 ,C488_=_C2514 ,C494_=_C811 ,C494_=_C991 ,C494_=_C1132 ,\nC494_=_C1250 ,C494_=_C1778 ,C494_=_C1881 ,C494_=_C2094 ,C494_=_C2112 ,C494_=_C2186 ,\nC494_=_C2908 ,C494_=_C3210 ,C494_=_C3236 ,C494_=_C3277 ,C494_=_C3398 ,C494_=_C3605 ,\nC494_=_C3648 ,C494_=_C3691 ,C494_=_C3715 ,C494_=_C3716 ,C494_=_C3717 ,C494_=_C3718 ,\nC494_=_C3719 ,C494_=_C3720 ,C494_=_C3721 ,C731_=_C848 ,C731_=_C1080 ,C731_=_C1381 ,\nC731_=_C1398 ,C731_=_C1489 ,C731_=_C1513 ,C731_=_C1648 ,C731_=_C1765 ,C731_=_C2073 ,\nC731_=_C2088 ,C731_=_C2176 ,C731_=_C2501 ,C731_=_C2502 ,C731_=_C2503 ,C731_=_C2504 ,\nC731_=_C2505 ,C731_=_C2506 ,C731_=_C2507 ,C731_=_C2508 ,C731_=_C2510 ,C731_=_C2511 ,\nC731_=_C2512 ,C731_=_C2513 ,C731_=_C2514 ,C811_=_C991 ,C811_=_C1132 ,C811_=_C1250 ,\nC811_=_C1778 ,C811_=_C1881 ,C811_=_C2094 ,C811_=_C2112 ,C811_=_C2186 ,C811_=_C2908 ,\nC811_=_C3210 ,C811_=_C3236 ,C811_=_C3277 ,C811_=_C3398 ,C811_=_C3605 ,C811_=_C3648 ,\nC811_=_C3691 ,C811_=_C3715 ,C811_=_C3716 ,C811_=_C3717 ,C811_=_C3718 ,C811_=_C3719 ,\nC811_=_C3720 ,C811_=_C3721 ,C848_=_C1080 ,C848_=_C1381 ,C848_=_C1398 ,C848_=_C1489 ,\nC848_=_C1513 ,C848_=_C1648 ,C848_=_C1765 ,C848_=_C2073 ,C848_=_C2088 ,C848_=_C2176 ,\nC848_=_C2501 ,C848_=_C2502 ,C848_=_C2503 ,C848_=_C2504 ,C848_=_C2505 ,C848_=_C2506 ,\nC848_=_C2507 ,C848_=_C2508 ,C848_=_C2510 ,C848_=_C2511 ,C848_=_C2512 ,C848_=_C2513 ,\nC848_=_C2514 ,C991_=_C1132 ,C991_=_C1250 ,C991_=_C1778 ,C991_=_C1881 ,C991_=_C2094 ,\nC991_=_C2112 ,C991_=_C2186 ,C991_=_C2908 ,C991_=_C3210 ,C991_=_C3236 ,C991_=_C3277 ,\nC991_=_C3398 ,C991_=_C3605 ,C991_=_C3648 ,C991_=_C3691 ,C991_=_C3715 ,C991_=_C3716 ,\nC991_=_C3717 ,C991_=_C3718 ,C991_=_C3719 ,C991_=_C3720 ,C991_=_C3721 ,C1080_=_C1381 ,\nC1080_=_C1398 ,C1080_=_C1489 ,C1080_=_C1513 ,C1080_=_C1648 ,C1080_=_C1765 ,C1080_=_C2073 ,\nC1080_=_C2088 ,C1080_=_C2176 ,C1080_=_C2501 ,C1080_=_C2502 ,C1080_=_C2503 ,C1080_=_C2504 ,\nC1080_=_C2505 ,C1080_=_C2506 ,C1080_=_C2507 ,C1080_=_C2508 ,C1080_=_C2510 ,C1080_=_C2511 ,\nC1080_=_C2512 ,C1080_=_C2513 ,C1080_=_C2514 ,C1132_=_C1250 ,C1132_=_C1778 ,C1132_=_C1881 ,\nC1132_=_C2094 ,C1132_=_C2112 ,C1132_=_C2186 ,C1132_=_C2908 ,C1132_=_C3210 ,C1132_=_C3236 ,\nC1132_=_C3277 ,C1132_=_C3398 ,C1132_=_C3605 ,C1132_=_C3648 ,C1132_=_C3691 ,C1132_=_C3715 ,\nC1132_=_C3716 ,C1132_=_C3717 ,C1132_=_C3718 ,C1132_=_C3719 ,C1132_=_C3720 ,C1132_=_C3721 ,\nC1250_=_C1778 ,C1250_=_C1881 ,C1250_=_C2094 ,C1250_=_C2112 ,C1250_=_C2186 ,C1250_=_C2908 ,\nC1250_=_C3210 ,C1250_=_C3236 ,C1250_=_C3277 ,C1250_=_C3398 ,C1250_=_C3605 ,C1250_=_C3648 ,\nC1250_=_C3691</w:t>
      </w:r>
    </w:p>
    <w:p>
      <w:pPr>
        <w:pStyle w:val="PreformattedText"/>
        <w:bidi w:val="0"/>
        <w:spacing w:before="0" w:after="0"/>
        <w:jc w:val="left"/>
        <w:rPr/>
      </w:pPr>
      <w:r>
        <w:rPr/>
        <w:t xml:space="preserve"> </w:t>
      </w:r>
      <w:r>
        <w:rPr/>
        <w:t>,C1250_=_C3715 ,C1250_=_C3716 ,C1250_=_C3717 ,C1250_=_C3718 ,C1250_=_C3719 ,\nC1250_=_C3720 ,C1250_=_C3721 ,C1381_=_C1398 ,C1381_=_C1489 ,C1381_=_C1513 ,C1381_=_C1648 ,\nC1381_=_C1765 ,C1381_=_C2073 ,C1381_=_C2088 ,C1381_=_C2176 ,C1381_=_C2501 ,C1381_=_C2502 ,\nC1381_=_C2503 ,C1381_=_C2504 ,C1381_=_C2505 ,C1381_=_C2506 ,C1381_=_C2507 ,C1381_=_C2508 ,\nC1381_=_C2510 ,C1381_=_C2511 ,C1381_=_C2512 ,C1381_=_C2513 ,C1381_=_C2514 ,C1398_=_C1489 ,\nC1398_=_C1513 ,C1398_=_C1648 ,C1398_=_C1765 ,C1398_=_C2073 ,C1398_=_C2088 ,C1398_=_C2176 ,\nC1398_=_C2501 ,C1398_=_C2502 ,C1398_=_C2503 ,C1398_=_C2504 ,C1398_=_C2505 ,C1398_=_C2506 ,\nC1398_=_C2507 ,C1398_=_C2508 ,C1398_=_C2510 ,C1398_=_C2511 ,C1398_=_C2512 ,C1398_=_C2513 ,\nC1398_=_C2514 ,C1489_=_C1513 ,C1489_=_C1648 ,C1489_=_C1765 ,C1489_=_C2073 ,C1489_=_C2088 ,\nC1489_=_C2176 ,C1489_=_C2501 ,C1489_=_C2502 ,C1489_=_C2503 ,C1489_=_C2504 ,C1489_=_C2505 ,\nC1489_=_C2506 ,C1489_=_C2507 ,C1489_=_C2508 ,C1489_=_C2510 ,C1489_=_C2511 ,C1489_=_C2512 ,\nC1489_=_C2513 ,C1489_=_C2514 ,C1513_=_C1648 ,C1513_=_C1765 ,C1513_=_C2073 ,C1513_=_C2088 ,\nC1513_=_C2176 ,C1513_=_C2501 ,C1513_=_C2502 ,C1513_=_C2503 ,C1513_=_C2504 ,C1513_=_C2505 ,\nC1513_=_C2506 ,C1513_=_C2507 ,C1513_=_C2508 ,C1513_=_C2510 ,C1513_=_C2511 ,C1513_=_C2512 ,\nC1513_=_C2513 ,C1513_=_C2514 ,C1648_=_C1765 ,C1648_=_C2073 ,C1648_=_C2088 ,C1648_=_C2176 ,\nC1648_=_C2501 ,C1648_=_C2502 ,C1648_=_C2503 ,C1648_=_C2504 ,C1648_=_C2505 ,C1648_=_C2506 ,\nC1648_=_C2507 ,C1648_=_C2508 ,C1648_=_C2510 ,C1648_=_C2511 ,C1648_=_C2512 ,C1648_=_C2513 ,\nC1648_=_C2514 ,C1765_=_C1778 ,C1765_=_C2073 ,C1765_=_C2088 ,C1765_=_C2176 ,C1765_=_C2501 ,\nC1765_=_C2502 ,C1765_=_C2503 ,C1765_=_C2504 ,C1765_=_C2505 ,C1765_=_C2506 ,C1765_=_C2507 ,\nC1765_=_C2508 ,C1765_=_C2510 ,C1765_=_C2511 ,C1765_=_C2512 ,C1765_=_C2513 ,C1765_=_C2514 ,\nC1778_=_C1881 ,C1778_=_C2094 ,C1778_=_C2112 ,C1778_=_C2186 ,C1778_=_C2908 ,C1778_=_C3210 ,\nC1778_=_C3236 ,C1778_=_C3277 ,C1778_=_C3398 ,C1778_=_C3605 ,C1778_=_C3648 ,C1778_=_C3691 ,\nC1778_=_C3715 ,C1778_=_C3716 ,C1778_=_C3717 ,C1778_=_C3718 ,C1778_=_C3719 ,C1778_=_C3720 ,\nC1778_=_C3721 ,C1881_=_C2094 ,C1881_=_C2112 ,C1881_=_C2186 ,C1881_=_C2908 ,C1881_=_C3210 ,\nC1881_=_C3236 ,C1881_=_C3277 ,C1881_=_C3398 ,C1881_=_C3605 ,C1881_=_C3648 ,C1881_=_C3691 ,\nC1881_=_C3715 ,C1881_=_C3716 ,C1881_=_C3717 ,C1881_=_C3718 ,C1881_=_C3719 ,C1881_=_C3720 ,\nC1881_=_C3721 ,C2073_=_C2088 ,C2073_=_C2176 ,C2073_=_C2501 ,C2073_=_C2502 ,C2073_=_C2503 ,\nC2073_=_C2504 ,C2073_=_C2505 ,C2073_=_C2506 ,C2073_=_C2507 ,C2073_=_C2508 ,C2073_=_C2510 ,\nC2073_=_C2511 ,C2073_=_C2512 ,C2073_=_C2513 ,C2073_=_C2514 ,C2088_=_C2094 ,C2088_=_C2176 ,\nC2088_=_C2501 ,C2088_=_C2502 ,C2088_=_C2503 ,C2088_=_C2504 ,C2088_=_C2505 ,C2088_=_C2506 ,\nC2088_=_C2507 ,C2088_=_C2508 ,C2088_=_C2510 ,C2088_=_C2511 ,C2088_=_C2512 ,C2088_=_C2513 ,\nC2088_=_C2514 ,C2094_=_C2112 ,C2094_=_C2186 ,C2094_=_C2908 ,C2094_=_C3210 ,C2094_=_C3236 ,\nC2094_=_C3277 ,C2094_=_C3398 ,C2094_=_C3605 ,C2094_=_C3648 ,C2094_=_C3691 ,C2094_=_C3715 ,\nC2094_=_C3716 ,C2094_=_C3717 ,C2094_=_C3718 ,C2094_=_C3719 ,C2094_=_C3720 ,C2094_=_C3721 ,\nC2112_=_C2186 ,C2112_=_C2908 ,C2112_=_C3210 ,C2112_=_C3236 ,C2112_=_C3277 ,C2112_=_C3398 ,\nC2112_=_C3605 ,C2112_=_C3648 ,C2112_=_C3691 ,C2112_=_C3715 ,C2112_=_C3716 ,C2112_=_C3717 ,\nC2112_=_C3718 ,C2112_=_C3719 ,C2112_=_C3720 ,C2112_=_C3721 ,C2176_=_C2186 ,C2176_=_C2501 ,\nC2176_=_C2502 ,C2176_=_C2503 ,C2176_=_C2504 ,C2176_=_C2505 ,C2176_=_C2506 ,C2176_=_C2507 ,\nC2176_=_C2508 ,C2176_=_C2510 ,C2176_=_C2511 ,C2176_=_C2512 ,C2176_=_C2513 ,C2176_=_C2514 ,\nC2186_=_C2908 ,C2186_=_C3210 ,C2186_=_C3236 ,C2186_=_C3277 ,C2186_=_C3398 ,C2186_=_C3605 ,\nC2186_=_C3648 ,C2186_=_C3691 ,C2186_=_C3715 ,C2186_=_C3716 ,C2186_=_C3717 ,C2186_=_C3718 ,\nC2186_=_C3719 ,C2186_=_C3720 ,C2186_=_C3721 ,C2501_=_C2502 ,C2501_=_C2503 ,C2501_=_C2504 ,\nC2501_=_C2505 ,C2501_=_C2506 ,C2501_=_C2507 ,C2501_=_C2508 ,C2501_=_C2510 ,C2501_=_C2511 ,\nC2501_=_C2512 ,C2501_=_C2513 ,C2501_=_C2514 ,C2502_=_C2503 ,C2502_=_C2504 ,C2502_=_C2505 ,\nC2502_=_C2506 ,C2502_=_C2507 ,C2502_=_C2508 ,C2502_=_C2510 ,C2502_=_C2511 ,C2502_=_C2512 ,\nC2502_=_C2513 ,C2502_=_C2514 ,C2503_=_C2504 ,C2503_=_C2505 ,C2503_=_C2506 ,C2503_=_C2507 ,\nC2503_=_C2508 ,C2503_=_C2510 ,C2503_=_C2511 ,C2503_=_C2512 ,C2503_=_C2513 ,C2503_=_C2514 ,\nC2503_=_C3236 ,C2504_=_C2505 ,C2504_=_C2506 ,C2504_=_C2507 ,C2504_=_C2508 ,C2504_=_C2510 ,\nC2504_=_C2511 ,C2504_=_C2512 ,C2504_=_C2513 ,C2504_=_C2514 ,C2504_=_C3277 ,C2505_=_C2506 ,\nC2505_=_C2507 ,C2505_=_C2508 ,C2505_=_C2510 ,C2505_=_C2511 ,C2505_=_C2512 ,C2505_=_C2513 ,\nC2505_=_C2514 ,C2505_=_C3398 ,C2506_=_C2507 ,C2506_=_C2508 ,C2506_=_C2510 ,C2506_=_C2511 ,\nC2506_=_C2512 ,C2506_=_C2513 ,C2506_=_C2514 ,C2506_=_C3605 ,C2507_=_C2508 ,C2507_=_C2510 ,\nC2507_=_C2511 ,C2507_=_C2512 ,C2507_=_C2513 ,C2507_=_C2514 ,C2508_=_C2510 ,C2508_=_C2511 ,\nC2508_=_C2512 ,C2508_=_C2513 ,C2508_=_C2514 ,C2508_=_C3648 ,C2510_=_C2511 ,C2510_=_C2512 ,\nC2510_=_C2513 ,C2510_=_C2514 ,C2510_=_C3715 ,C2511_=_C2512 ,C2511_=_C2513 ,C2511_=_C2514 ,\nC2512_=_C2513 ,C2512_=_C2514 ,C2513_=_C2514 ,C2908_=_C3210 ,C2908_=_C3236 ,C2908_=_C3277 ,\nC2908_=_C3398 ,C2908_=_C3605 ,C2908_=_C3648 ,C2908_=_C3691 ,C2908_=_C3715 ,C2908_=_C3716 ,\nC2908_=_C3717 ,C2908_=_C3718 ,C2908_=_C3719 ,C2908_=_C3720 ,C2908_=_C3721 ,C3210_=_C3236 ,\nC3210_=_C3277 ,C3210_=_C3398 ,C3210_=_C3605 ,C3210_=_C3648 ,C3210_=_C3691 ,C3210_=_C3715 ,\nC3210_=_C3716 ,C3210_=_C3717 ,C3210_=_C3718 ,C3210_=_C3719 ,C3210_=_C3720 ,C3210_=_C3721 ,\nC3236_=_C3277 ,C3236_=_C3398 ,C3236_=_C3605 ,C3236_=_C3648 ,C3236_=_C3691 ,C3236_=_C3715 ,\nC3236_=_C3716 ,C3236_=_C3717 ,C3236_=_C3718 ,C3236_=_C3719 ,C3236_=_C3720 ,C3236_=_C3721 ,\nC3277_=_C3398 ,C3277_=_C3605 ,C3277_=_C3648 ,C3277_=_C3691 ,C3277_=_C3715 ,C3277_=_C3716 ,\nC3277_=_C3717 ,C3277_=_C3718 ,C3277_=_C3719 ,C3277_=_C3720 ,C3277_=_C3721 ,C3398_=_C3605 ,\nC3398_=_C3648 ,C3398_=_C3691 ,C3398_=_C3715 ,C3398_=_C3716 ,C3398_=_C3717 ,C3398_=_C3718 ,\nC3398_=_C3719 ,C3398_=_C3720 ,C3398_=_C3721 ,C3605_=_C3648 ,C3605_=_C3691 ,C3605_=_C3715 ,\nC3605_=_C3716 ,C3605_=_C3717 ,C3605_=_C3718 ,C3605_=_C3719 ,C3605_=_C3720 ,C3605_=_C3721 ,\nC3648_=_C3691 ,C3648_=_C3715 ,C3648_=_C3716 ,C3648_=_C3717 ,C3648_=_C3718 ,C3648_=_C3719 ,\nC3648_=_C3720 ,C3648_=_C3721 ,C3691_=_C3715 ,C3691_=_C3716 ,C3691_=_C3717 ,C3691_=_C3718 ,\nC3691_=_C3719 ,C3691_=_C3720 ,C3691_=_C3721 ,C3715_=_C3716 ,C3715_=_C3717 ,C3715_=_C3718 ,\nC3715_=_C3719 ,C3715_=_C3720 ,C3715_=_C3721 ,C3716_=_C3717 ,C3716_=_C3718 ,C3716_=_C3719 ,\nC3716_=_C3720 ,C3716_=_C3721 ,C3717_=_C3718 ,C3717_=_C3719 ,C3717_=_C3720 ,C3717_=_C3721 ,\nC3718_=_C3719 ,C3718_=_C3720 ,C3718_=_C3721 ,C3719_=_C3720 ,C3719_=_C3721 ,C3720_=_C3721 ,"];164[shape=box, label="id:164 level: 6\n55: C392 C420 C421 C474 C475 \nC501 C583 C584 C816 C996 C1255 \nC1620 C1621 C2050 C2103 C2104 C2119 \nC2366 C2598 C2600 C2693 C2918 C2932 \nC2934 C3014 C3016 C3185 C3187 C3270 \nC3295 C3297 C3333 C3335 C3350 C3550 \nC3552 C3721 C3740 C3743 C3752 C3800 \nC3801 C3819 C3820 C3889 C3890 C3993 \nC3995 C4014 C4016 C4045 C4065 C4068 \nC4093 C4120 \n774: C392_=_C421( C392 C421 ) C392_=_C475( C392 C475 ) C392_=_C501( C392 C501 ) C392_=_C584( C392 C584 ) C392_=_C816( C392 C816 ) \nC392_=_C996( C392 C996 ) C392_=_C1255( C392 C1255 ) C392_=_C1621( C392 C1621 ) C392_=_C2104( C392 C2104 ) C392_=_C2119( C392 C2119 ) C392_=_C2600( C392 C2600 ) \nC392_=_C2918( C392 C2918 ) C392_=_C2934( C392 C2934 ) C392_=_C3016( C392 C3016 ) C392_=_C3187( C392 C3187 ) C392_=_C3297( C392 C3297 ) C392_=_C3335( C392 C3335 ) \nC392_=_C3552( C392 C3552 ) C392_=_C3721( C392 C3721 ) C392_=_C3743( C392 C3743 ) C392_=_C3801( C392 C3801 ) C392_=_C3820( C392 C3820 ) C392_=_C3890( C392 C3890 ) \nC392_=_C3995( C392 C3995 ) C392_=_C4016( C392 C4016 ) C392_=_C4093( C392 C4093 ) C392_=_C4120( C392 C4120 ) C420_=_C421( C420 C421 ) C420_=_C474( C420 C474 ) \nC420_=_C583( C420 C583 ) C420_=_C1620( C420 C1620 ) C420_=_C2050( C420 C2050 ) C420_=_C2103( C420 C2103 ) C420_=_C2366( C420 C2366 ) C420_=_C2598( C420 C2598 ) \nC420_=_C2693( C420 C2693 ) C420_=_C2932( C420 C2932 ) C420_=_C3014( C420 C3014 ) C420_=_C3185( C420 C3185 ) C420_=_C3270( C420 C3270 ) C420_=_C3295( C420 C3295 ) \nC420_=_C3333( C420 C3333 ) C420_=_C3350( C420 C3350 ) C420_=_C3550( C420 C3550 ) C420_=_C3740( C420 C3740 ) C420_=_C3752( C420 C3752 ) C420_=_C3800( C420 C3800 ) \nC420_=_C3819( C420 C3819 ) C420_=_C3889( C420 C3889 ) C420_=_C3993( C420 C3993 ) C420_=_C4014( C420 C4014 ) C420_=_C4045( C420 C4045 ) C420_=_C4065( C420 C4065 ) \nC420_=_C4068( C420 C4068 ) C420_=_C4120( C420 C4120 ) C421_=_C475( C421 C475 ) C421_=_C501( C421 C501 ) C421_=_C584( C421 C584 ) C421_=_C816( C421 C816 ) \nC421_=_C996( C421 C996 ) C421_=_C1255( C421 C1255 ) C421_=_C1621( C421 C1621 ) C421_=_C2104( C421 C2104 ) C421_=_C2119( C421 C2119 ) C421_=_C2600( C421 C2600 ) \nC421_=_C2918( C421 C2918 ) C421_=_C2934( C421 C2934 ) C421_=_C3016( C421 C3016 ) C421_=_C3187( C421 C3187 ) C421_=_C3297( C421 C3297 ) C421_=_C3335( C421 C3335 ) \nC421_=_C3552( C421 C3552 ) C421_=_C3721( C421 C3721 ) C421_=_C3743( C421 C3743 ) C421_=_C3801( C421 C3801 ) C421_=_C3820( C421 C3820 ) C421_=_C3890( C421 C3890 ) \nC421_=_C3995( C421 C3995 ) C421_=_C4016( C421 C4016 ) C421_=_C4093( C421 C4093 ) C421_=_C4120( C421 C4120 ) C474_=_C475( C474 C475 ) C474_=_C583( C474 C583 ) \nC474_=_C1620( C474 C1620 ) C474_=_C2050( C474 C2050 ) C474_=_C2103( C474 C2103 ) C474_=_C2366( C474 C2366 ) C474_=_C2598( C474 C2598 ) C474_=_C2693( C474 C2693 ) \nC474_=_C2932( C474 C2932 ) C474_=_C3014( C474 C3014 ) C474_=_C3185( C474 C3185 ) C474_=_C3270( C474 C3270 ) C474_=_C3295( C474 C3295 ) C474_=_C3333( C474 C3333 ) \nC474_=_C3350( C474 C3350 ) C474_=_C3550( C474 C3550 ) C474_=_C3740( C474 C3740 ) C474_=_C3752( C474 C3752 ) C474_=_C3800( C474 C3800 ) C474_=_C3819( C474 C3819 ) \nC474_=_C3889( C474 C3889 ) C474_=_C3993( C474 C3993 ) C474_=_C4014( C474 C4014 )</w:t>
      </w:r>
    </w:p>
    <w:p>
      <w:pPr>
        <w:pStyle w:val="PreformattedText"/>
        <w:bidi w:val="0"/>
        <w:spacing w:before="0" w:after="0"/>
        <w:jc w:val="left"/>
        <w:rPr/>
      </w:pPr>
      <w:r>
        <w:rPr/>
        <w:t xml:space="preserve"> </w:t>
      </w:r>
      <w:r>
        <w:rPr/>
        <w:t>C474_=_C4045( C474 C4045 ) C474_=_C4065( C474 C4065 ) C474_=_C4068( C474 C4068 ) \nC474_=_C4120( C474 C4120 ) C475_=_C501( C475 C501 ) C475_=_C584( C475 C584 ) C475_=_C816( C475 C816 ) C475_=_C996( C475 C996 ) C475_=_C1255( C475 C1255 ) \nC475_=_C1621( C475 C1621 ) C475_=_C2104( C475 C2104 ) C475_=_C2119( C475 C2119 ) C475_=_C2600( C475 C2600 ) C475_=_C2918( C475 C2918 ) C475_=_C2934( C475 C2934 ) \nC475_=_C3016( C475 C3016 ) C475_=_C3187( C475 C3187 ) C475_=_C3297( C475 C3297 ) C475_=_C3335( C475 C3335 ) C475_=_C3552( C475 C3552 ) C475_=_C3721( C475 C3721 ) \nC475_=_C3743( C475 C3743 ) C475_=_C3801( C475 C3801 ) C475_=_C3820( C475 C3820 ) C475_=_C3890( C475 C3890 ) C475_=_C3995( C475 C3995 ) C475_=_C4016( C475 C4016 ) \nC475_=_C4093( C475 C4093 ) C475_=_C4120( C475 C4120 ) C501_=_C584( C501 C584 ) C501_=_C816( C501 C816 ) C501_=_C996( C501 C996 ) C501_=_C1255( C501 C1255 ) \nC501_=_C1621( C501 C1621 ) C501_=_C2104( C501 C2104 ) C501_=_C2119( C501 C2119 ) C501_=_C2600( C501 C2600 ) C501_=_C2918( C501 C2918 ) C501_=_C2934( C501 C2934 ) \nC501_=_C3016( C501 C3016 ) C501_=_C3187( C501 C3187 ) C501_=_C3297( C501 C3297 ) C501_=_C3335( C501 C3335 ) C501_=_C3552( C501 C3552 ) C501_=_C3721( C501 C3721 ) \nC501_=_C3743( C501 C3743 ) C501_=_C3801( C501 C3801 ) C501_=_C3820( C501 C3820 ) C501_=_C3890( C501 C3890 ) C501_=_C3995( C501 C3995 ) C501_=_C4016( C501 C4016 ) \nC501_=_C4093( C501 C4093 ) C501_=_C4120( C501 C4120 ) C583_=_C584( C583 C584 ) C583_=_C1620( C583 C1620 ) C583_=_C2050( C583 C2050 ) C583_=_C2103( C583 C2103 ) \nC583_=_C2366( C583 C2366 ) C583_=_C2598( C583 C2598 ) C583_=_C2693( C583 C2693 ) C583_=_C2932( C583 C2932 ) C583_=_C3014( C583 C3014 ) C583_=_C3185( C583 C3185 ) \nC583_=_C3270( C583 C3270 ) C583_=_C3295( C583 C3295 ) C583_=_C3333( C583 C3333 ) C583_=_C3350( C583 C3350 ) C583_=_C3550( C583 C3550 ) C583_=_C3740( C583 C3740 ) \nC583_=_C3752( C583 C3752 ) C583_=_C3800( C583 C3800 ) C583_=_C3819( C583 C3819 ) C583_=_C3889( C583 C3889 ) C583_=_C3993( C583 C3993 ) C583_=_C4014( C583 C4014 ) \nC583_=_C4045( C583 C4045 ) C583_=_C4065( C583 C4065 ) C583_=_C4068( C583 C4068 ) C583_=_C4120( C583 C4120 ) C584_=_C816( C584 C816 ) C584_=_C996( C584 C996 ) \nC584_=_C1255( C584 C1255 ) C584_=_C1621( C584 C1621 ) C584_=_C2104( C584 C2104 ) C584_=_C2119( C584 C2119 ) C584_=_C2600( C584 C2600 ) C584_=_C2918( C584 C2918 ) \nC584_=_C2934( C584 C2934 ) C584_=_C3016( C584 C3016 ) C584_=_C3187( C584 C3187 ) C584_=_C3297( C584 C3297 ) C584_=_C3335( C584 C3335 ) C584_=_C3552( C584 C3552 ) \nC584_=_C3721( C584 C3721 ) C584_=_C3743( C584 C3743 ) C584_=_C3801( C584 C3801 ) C584_=_C3820( C584 C3820 ) C584_=_C3890( C584 C3890 ) C584_=_C3995( C584 C3995 ) \nC584_=_C4016( C584 C4016 ) C584_=_C4093( C584 C4093 ) C584_=_C4120( C584 C4120 ) C816_=_C996( C816 C996 ) C816_=_C1255( C816 C1255 ) C816_=_C1621( C816 C1621 ) \nC816_=_C2104( C816 C2104 ) C816_=_C2119( C816 C2119 ) C816_=_C2600( C816 C2600 ) C816_=_C2918( C816 C2918 ) C816_=_C2934( C816 C2934 ) C816_=_C3016( C816 C3016 ) \nC816_=_C3187( C816 C3187 ) C816_=_C3297( C816 C3297 ) C816_=_C3335( C816 C3335 ) C816_=_C3552( C816 C3552 ) C816_=_C3721( C816 C3721 ) C816_=_C3743( C816 C3743 ) \nC816_=_C3801( C816 C3801 ) C816_=_C3820( C816 C3820 ) C816_=_C3890( C816 C3890 ) C816_=_C3995( C816 C3995 ) C816_=_C4016( C816 C4016 ) C816_=_C4093( C816 C4093 ) \nC816_=_C4120( C816 C4120 ) C996_=_C1255( C996 C1255 ) C996_=_C1621( C996 C1621 ) C996_=_C2104( C996 C2104 ) C996_=_C2119( C996 C2119 ) C996_=_C2600( C996 C2600 ) \nC996_=_C2918( C996 C2918 ) C996_=_C2934( C996 C2934 ) C996_=_C3016( C996 C3016 ) C996_=_C3187( C996 C3187 ) C996_=_C3297( C996 C3297 ) C996_=_C3335( C996 C3335 ) \nC996_=_C3552( C996 C3552 ) C996_=_C3721( C996 C3721 ) C996_=_C3743( C996 C3743 ) C996_=_C3801( C996 C3801 ) C996_=_C3820( C996 C3820 ) C996_=_C3890( C996 C3890 ) \nC996_=_C3995( C996 C3995 ) C996_=_C4016( C996 C4016 ) C996_=_C4093( C996 C4093 ) C996_=_C4120( C996 C4120 ) C1255_=_C1621( C1255 C1621 ) C1255_=_C2104( C1255 C2104 ) \nC1255_=_C2119( C1255 C2119 ) C1255_=_C2600( C1255 C2600 ) C1255_=_C2918( C1255 C2918 ) C1255_=_C2934( C1255 C2934 ) C1255_=_C3016( C1255 C3016 ) C1255_=_C3187( C1255 C3187 ) \nC1255_=_C3297( C1255 C3297 ) C1255_=_C3335( C1255 C3335 ) C1255_=_C3552( C1255 C3552 ) C1255_=_C3721( C1255 C3721 ) C1255_=_C3743( C1255 C3743 ) C1255_=_C3801( C1255 C3801 ) \nC1255_=_C3820( C1255 C3820 ) C1255_=_C3890( C1255 C3890 ) C1255_=_C3995( C1255 C3995 ) C1255_=_C4016( C1255 C4016 ) C1255_=_C4093( C1255 C4093 ) C1255_=_C4120( C1255 C4120 ) \nC1620_=_C1621( C1620 C1621 ) C1620_=_C2050( C1620 C2050 ) C1620_=_C2103( C1620 C2103 ) C1620_=_C2366( C1620 C2366 ) C1620_=_C2598( C1620 C2598 ) C1620_=_C2693( C1620 C2693 ) \nC1620_=_C2932( C1620 C2932 ) C1620_=_C3014( C1620 C3014 ) C1620_=_C3185( C1620 C3185 ) C1620_=_C3270( C1620 C3270 ) C1620_=_C3295( C1620 C3295 ) C1620_=_C3333( C1620 C3333 ) \nC1620_=_C3350( C1620 C3350 ) C1620_=_C3550( C1620 C3550 ) C1620_=_C3740( C1620 C3740 ) C1620_=_C3752( C1620 C3752 ) C1620_=_C3800( C1620 C3800 ) C1620_=_C3819( C1620 C3819 ) \nC1620_=_C3889( C1620 C3889 ) C1620_=_C3993( C1620 C3993 ) C1620_=_C4014( C1620 C4014 ) C1620_=_C4045( C1620 C4045 ) C1620_=_C4065( C1620 C4065 ) C1620_=_C4068( C1620 C4068 ) \nC1620_=_C4120( C1620 C4120 ) C1621_=_C2104( C1621 C2104 ) C1621_=_C2119( C1621 C2119 ) C1621_=_C2600( C1621 C2600 ) C1621_=_C2918( C1621 C2918 ) C1621_=_C2934( C1621 C2934 ) \nC1621_=_C3016( C1621 C3016 ) C1621_=_C3187( C1621 C3187 ) C1621_=_C3297( C1621 C3297 ) C1621_=_C3335( C1621 C3335 ) C1621_=_C3552( C1621 C3552 ) C1621_=_C3721( C1621 C3721 ) \nC1621_=_C3743( C1621 C3743 ) C1621_=_C3801( C1621 C3801 ) C1621_=_C3820( C1621 C3820 ) C1621_=_C3890( C1621 C3890 ) C1621_=_C3995( C1621 C3995 ) C1621_=_C4016( C1621 C4016 ) \nC1621_=_C4093( C1621 C4093 ) C1621_=_C4120( C1621 C4120 ) C2050_=_C2103( C2050 C2103 ) C2050_=_C2366( C2050 C2366 ) C2050_=_C2598( C2050 C2598 ) C2050_=_C2693( C2050 C2693 ) \nC2050_=_C2932( C2050 C2932 ) C2050_=_C3014( C2050 C3014 ) C2050_=_C3185( C2050 C3185 ) C2050_=_C3270( C2050 C3270 ) C2050_=_C3295( C2050 C3295 ) C2050_=_C3333( C2050 C3333 ) \nC2050_=_C3350( C2050 C3350 ) C2050_=_C3550( C2050 C3550 ) C2050_=_C3740( C2050 C3740 ) C2050_=_C3752( C2050 C3752 ) C2050_=_C3800( C2050 C3800 ) C2050_=_C3819( C2050 C3819 ) \nC2050_=_C3889( C2050 C3889 ) C2050_=_C3993( C2050 C3993 ) C2050_=_C4014( C2050 C4014 ) C2050_=_C4045( C2050 C4045 ) C2050_=_C4065( C2050 C4065 ) C2050_=_C4068( C2050 C4068 ) \nC2050_=_C4120( C2050 C4120 ) C2103_=_C2104( C2103 C2104 ) C2103_=_C2366( C2103 C2366 ) C2103_=_C2598( C2103 C2598 ) C2103_=_C2693( C2103 C2693 ) C2103_=_C2932( C2103 C2932 ) \nC2103_=_C3014( C2103 C3014 ) C2103_=_C3185( C2103 C3185 ) C2103_=_C3270( C2103 C3270 ) C2103_=_C3295( C2103 C3295 ) C2103_=_C3333( C2103 C3333 ) C2103_=_C3350( C2103 C3350 ) \nC2103_=_C3550( C2103 C3550 ) C2103_=_C3740( C2103 C3740 ) C2103_=_C3752( C2103 C3752 ) C2103_=_C3800( C2103 C3800 ) C2103_=_C3819( C2103 C3819 ) C2103_=_C3889( C2103 C3889 ) \nC2103_=_C3993( C2103 C3993 ) C2103_=_C4014( C2103 C4014 ) C2103_=_C4045( C2103 C4045 ) C2103_=_C4065( C2103 C4065 ) C2103_=_C4068( C2103 C4068 ) C2103_=_C4120( C2103 C4120 ) \nC2104_=_C2119( C2104 C2119 ) C2104_=_C2600( C2104 C2600 ) C2104_=_C2918( C2104 C2918 ) C2104_=_C2934( C2104 C2934 ) C2104_=_C3016( C2104 C3016 ) C2104_=_C3187( C2104 C3187 ) \nC2104_=_C3297( C2104 C3297 ) C2104_=_C3335( C2104 C3335 ) C2104_=_C3552( C2104 C3552 ) C2104_=_C3721( C2104 C3721 ) C2104_=_C3743( C2104 C3743 ) C2104_=_C3801( C2104 C3801 ) \nC2104_=_C3820( C2104 C3820 ) C2104_=_C3890( C2104 C3890 ) C2104_=_C3995( C2104 C3995 ) C2104_=_C4016( C2104 C4016 ) C2104_=_C4093( C2104 C4093 ) C2104_=_C4120( C2104 C4120 ) \nC2119_=_C2600( C2119 C2600 ) C2119_=_C2918( C2119 C2918 ) C2119_=_C2934( C2119 C2934 ) C2119_=_C3016( C2119 C3016 ) C2119_=_C3187( C2119 C3187 ) C2119_=_C3297( C2119 C3297 ) \nC2119_=_C3335( C2119 C3335 ) C2119_=_C3552( C2119 C3552 ) C2119_=_C3721( C2119 C3721 ) C2119_=_C3743( C2119 C3743 ) C2119_=_C3801( C2119 C3801 ) C2119_=_C3820( C2119 C3820 ) \nC2119_=_C3890( C2119 C3890 ) C2119_=_C3995( C2119 C3995 ) C2119_=_C4016( C2119 C4016 ) C2119_=_C4093( C2119 C4093 ) C2119_=_C4120( C2119 C4120 ) C2366_=_C2598( C2366 C2598 ) \nC2366_=_C2693( C2366 C2693 ) C2366_=_C2932( C2366 C2932 ) C2366_=_C3014( C2366 C3014 ) C2366_=_C3185( C2366 C3185 ) C2366_=_C3270( C2366 C3270 ) C2366_=_C3295( C2366 C3295 ) \nC2366_=_C3333( C2366 C3333 ) C2366_=_C3350( C2366 C3350 ) C2366_=_C3550( C2366 C3550 ) C2366_=_C3740( C2366 C3740 ) C2366_=_C3752( C2366 C3752 ) C2366_=_C3800( C2366 C3800 ) \nC2366_=_C3819( C2366 C3819 ) C2366_=_C3889( C2366 C3889 ) C2366_=_C3993( C2366 C3993 ) C2366_=_C4014( C2366 C4014 ) C2366_=_C4045( C2366 C4045 ) C2366_=_C4065( C2366 C4065 ) \nC2366_=_C4068( C2366 C4068 ) C2366_=_C4120( C2366 C4120 ) C2598_=_C2600( C2598 C2600 ) C2598_=_C2693( C2598 C2693 ) C2598_=_C2932( C2598 C2932 ) C2598_=_C3014( C2598 C3014 ) \nC2598_=_C3185( C2598 C3185 ) C2598_=_C3270( C2598 C3270 ) C2598_=_C3295( C2598 C3295 ) C2598_=_C3333( C2598 C3333 ) C2598_=_C3350( C2598 C3350 ) C2598_=_C3550( C2598 C3550 ) \nC2598_=_C3740( C2598 C3740 ) C2598_=_C3752( C2598 C3752 ) C2598_=_C3800( C2598 C3800 ) C2598_=_C3819( C2598 C3819 ) C2598_=_C3889( C2598 C3889 ) C2598_=_C3993( C2598 C3993 ) \nC2598_=_C4014( C2598 C4014 ) C2598_=_C4045( C2598 C4045 ) C2598_=_C4065( C2598 C4065 ) C2598_=_C4068( C2598 C4068 ) C2598_=_C4120( C2598 C4120 ) C2600_=_C2918( C2600 C2918 ) \nC2600_=_C2934( C2600 C2934 ) C2600_=_C3016( C2600 C3016 ) C2600_=_C3187( C2600 C3187 ) C2600_=_C3297( C2600 C3297 ) C2600_=_C3335( C2600 C3335 ) C2600_=_C3552( C2600 C3552 ) \nC2600_=_C3721( C2600 C3721 ) C2600_=_C3743( C2600 C3743 ) C2600_=_C3801( C2600 C3801 ) C2600_=_C3820( C2600 C3820 ) C2600_=_C3890( C2600 C3890 ) C2600_=_C3995( C2600 C3995 ) \nC2600_=_C4016( C2600 C4016 ) C2600_=_C4093( C2600 C4093 ) C2600_=_C4120( C2600 C4120 ) C2693_=_C2932(</w:t>
      </w:r>
    </w:p>
    <w:p>
      <w:pPr>
        <w:pStyle w:val="PreformattedText"/>
        <w:bidi w:val="0"/>
        <w:spacing w:before="0" w:after="0"/>
        <w:jc w:val="left"/>
        <w:rPr/>
      </w:pPr>
      <w:r>
        <w:rPr/>
        <w:t xml:space="preserve"> </w:t>
      </w:r>
      <w:r>
        <w:rPr/>
        <w:t>C2693 C2932 ) C2693_=_C3014( C2693 C3014 ) C2693_=_C3185( C2693 C3185 ) \nC2693_=_C3270( C2693 C3270 ) C2693_=_C3295( C2693 C3295 ) C2693_=_C3333( C2693 C3333 ) C2693_=_C3350( C2693 C3350 ) C2693_=_C3550( C2693 C3550 ) C2693_=_C3740( C2693 C3740 ) \nC2693_=_C3752( C2693 C3752 ) C2693_=_C3800( C2693 C3800 ) C2693_=_C3819( C2693 C3819 ) C2693_=_C3889( C2693 C3889 ) C2693_=_C3993( C2693 C3993 ) C2693_=_C4014( C2693 C4014 ) \nC2693_=_C4045( C2693 C4045 ) C2693_=_C4065( C2693 C4065 ) C2693_=_C4068( C2693 C4068 ) C2693_=_C4120( C2693 C4120 ) C2918_=_C2934( C2918 C2934 ) C2918_=_C3016( C2918 C3016 ) \nC2918_=_C3187( C2918 C3187 ) C2918_=_C3297( C2918 C3297 ) C2918_=_C3335( C2918 C3335 ) C2918_=_C3552( C2918 C3552 ) C2918_=_C3721( C2918 C3721 ) C2918_=_C3743( C2918 C3743 ) \nC2918_=_C3801( C2918 C3801 ) C2918_=_C3820( C2918 C3820 ) C2918_=_C3890( C2918 C3890 ) C2918_=_C3995( C2918 C3995 ) C2918_=_C4016( C2918 C4016 ) C2918_=_C4093( C2918 C4093 ) \nC2918_=_C4120( C2918 C4120 ) C2932_=_C2934( C2932 C2934 ) C2932_=_C3014( C2932 C3014 ) C2932_=_C3185( C2932 C3185 ) C2932_=_C3270( C2932 C3270 ) C2932_=_C3295( C2932 C3295 ) \nC2932_=_C3333( C2932 C3333 ) C2932_=_C3350( C2932 C3350 ) C2932_=_C3550( C2932 C3550 ) C2932_=_C3740( C2932 C3740 ) C2932_=_C3752( C2932 C3752 ) C2932_=_C3800( C2932 C3800 ) \nC2932_=_C3819( C2932 C3819 ) C2932_=_C3889( C2932 C3889 ) C2932_=_C3993( C2932 C3993 ) C2932_=_C4014( C2932 C4014 ) C2932_=_C4045( C2932 C4045 ) C2932_=_C4065( C2932 C4065 ) \nC2932_=_C4068( C2932 C4068 ) C2932_=_C4120( C2932 C4120 ) C2934_=_C3016( C2934 C3016 ) C2934_=_C3187( C2934 C3187 ) C2934_=_C3297( C2934 C3297 ) C2934_=_C3335( C2934 C3335 ) \nC2934_=_C3552( C2934 C3552 ) C2934_=_C3721( C2934 C3721 ) C2934_=_C3743( C2934 C3743 ) C2934_=_C3801( C2934 C3801 ) C2934_=_C3820( C2934 C3820 ) C2934_=_C3890( C2934 C3890 ) \nC2934_=_C3995( C2934 C3995 ) C2934_=_C4016( C2934 C4016 ) C2934_=_C4093( C2934 C4093 ) C2934_=_C4120( C2934 C4120 ) C3014_=_C3016( C3014 C3016 ) C3014_=_C3185( C3014 C3185 ) \nC3014_=_C3270( C3014 C3270 ) C3014_=_C3295( C3014 C3295 ) C3014_=_C3333( C3014 C3333 ) C3014_=_C3350( C3014 C3350 ) C3014_=_C3550( C3014 C3550 ) C3014_=_C3740( C3014 C3740 ) \nC3014_=_C3752( C3014 C3752 ) C3014_=_C3800( C3014 C3800 ) C3014_=_C3819( C3014 C3819 ) C3014_=_C3889( C3014 C3889 ) C3014_=_C3993( C3014 C3993 ) C3014_=_C4014( C3014 C4014 ) \nC3014_=_C4045( C3014 C4045 ) C3014_=_C4065( C3014 C4065 ) C3014_=_C4068( C3014 C4068 ) C3014_=_C4120( C3014 C4120 ) C3016_=_C3187( C3016 C3187 ) C3016_=_C3297( C3016 C3297 ) \nC3016_=_C3335( C3016 C3335 ) C3016_=_C3552( C3016 C3552 ) C3016_=_C3721( C3016 C3721 ) C3016_=_C3743( C3016 C3743 ) C3016_=_C3801( C3016 C3801 ) C3016_=_C3820( C3016 C3820 ) \nC3016_=_C3890( C3016 C3890 ) C3016_=_C3995( C3016 C3995 ) C3016_=_C4016( C3016 C4016 ) C3016_=_C4093( C3016 C4093 ) C3016_=_C4120( C3016 C4120 ) C3185_=_C3187( C3185 C3187 ) \nC3185_=_C3270( C3185 C3270 ) C3185_=_C3295( C3185 C3295 ) C3185_=_C3333( C3185 C3333 ) C3185_=_C3350( C3185 C3350 ) C3185_=_C3550( C3185 C3550 ) C3185_=_C3740( C3185 C3740 ) \nC3185_=_C3752( C3185 C3752 ) C3185_=_C3800( C3185 C3800 ) C3185_=_C3819( C3185 C3819 ) C3185_=_C3889( C3185 C3889 ) C3185_=_C3993( C3185 C3993 ) C3185_=_C4014( C3185 C4014 ) \nC3185_=_C4045( C3185 C4045 ) C3185_=_C4065( C3185 C4065 ) C3185_=_C4068( C3185 C4068 ) C3185_=_C4120( C3185 C4120 ) C3187_=_C3297( C3187 C3297 ) C3187_=_C3335( C3187 C3335 ) \nC3187_=_C3552( C3187 C3552 ) C3187_=_C3721( C3187 C3721 ) C3187_=_C3743( C3187 C3743 ) C3187_=_C3801( C3187 C3801 ) C3187_=_C3820( C3187 C3820 ) C3187_=_C3890( C3187 C3890 ) \nC3187_=_C3995( C3187 C3995 ) C3187_=_C4016( C3187 C4016 ) C3187_=_C4093( C3187 C4093 ) C3187_=_C4120( C3187 C4120 ) C3270_=_C3295( C3270 C3295 ) C3270_=_C3333( C3270 C3333 ) \nC3270_=_C3350( C3270 C3350 ) C3270_=_C3550( C3270 C3550 ) C3270_=_C3740( C3270 C3740 ) C3270_=_C3752( C3270 C3752 ) C3270_=_C3800( C3270 C3800 ) C3270_=_C3819( C3270 C3819 ) \nC3270_=_C3889( C3270 C3889 ) C3270_=_C3993( C3270 C3993 ) C3270_=_C4014( C3270 C4014 ) C3270_=_C4045( C3270 C4045 ) C3270_=_C4065( C3270 C4065 ) C3270_=_C4068( C3270 C4068 ) \nC3270_=_C4120( C3270 C4120 ) C3295_=_C3297( C3295 C3297 ) C3295_=_C3333( C3295 C3333 ) C3295_=_C3350( C3295 C3350 ) C3295_=_C3550( C3295 C3550 ) C3295_=_C3740( C3295 C3740 ) \nC3295_=_C3752( C3295 C3752 ) C3295_=_C3800( C3295 C3800 ) C3295_=_C3819( C3295 C3819 ) C3295_=_C3889( C3295 C3889 ) C3295_=_C3993( C3295 C3993 ) C3295_=_C4014( C3295 C4014 ) \nC3295_=_C4045( C3295 C4045 ) C3295_=_C4065( C3295 C4065 ) C3295_=_C4068( C3295 C4068 ) C3295_=_C4120( C3295 C4120 ) C3297_=_C3335( C3297 C3335 ) C3297_=_C3552( C3297 C3552 ) \nC3297_=_C3721( C3297 C3721 ) C3297_=_C3743( C3297 C3743 ) C3297_=_C3801( C3297 C3801 ) C3297_=_C3820( C3297 C3820 ) C3297_=_C3890( C3297 C3890 ) C3297_=_C3995( C3297 C3995 ) \nC3297_=_C4016( C3297 C4016 ) C3297_=_C4093( C3297 C4093 ) C3297_=_C4120( C3297 C4120 ) C3333_=_C3335( C3333 C3335 ) C3333_=_C3350( C3333 C3350 ) C3333_=_C3550( C3333 C3550 ) \nC3333_=_C3740( C3333 C3740 ) C3333_=_C3752( C3333 C3752 ) C3333_=_C3800( C3333 C3800 ) C3333_=_C3819( C3333 C3819 ) C3333_=_C3889( C3333 C3889 ) C3333_=_C3993( C3333 C3993 ) \nC3333_=_C4014( C3333 C4014 ) C3333_=_C4045( C3333 C4045 ) C3333_=_C4065( C3333 C4065 ) C3333_=_C4068( C3333 C4068 ) C3333_=_C4120( C3333 C4120 ) C3335_=_C3552( C3335 C3552 ) \nC3335_=_C3721( C3335 C3721 ) C3335_=_C3743( C3335 C3743 ) C3335_=_C3801( C3335 C3801 ) C3335_=_C3820( C3335 C3820 ) C3335_=_C3890( C3335 C3890 ) C3335_=_C3995( C3335 C3995 ) \nC3335_=_C4016( C3335 C4016 ) C3335_=_C4093( C3335 C4093 ) C3335_=_C4120( C3335 C4120 ) C3350_=_C3550( C3350 C3550 ) C3350_=_C3740( C3350 C3740 ) C3350_=_C3752( C3350 C3752 ) \nC3350_=_C3800( C3350 C3800 ) C3350_=_C3819( C3350 C3819 ) C3350_=_C3889( C3350 C3889 ) C3350_=_C3993( C3350 C3993 ) C3350_=_C4014( C3350 C4014 ) C3350_=_C4045( C3350 C4045 ) \nC3350_=_C4065( C3350 C4065 ) C3350_=_C4068( C3350 C4068 ) C3350_=_C4120( C3350 C4120 ) C3550_=_C3552( C3550 C3552 ) C3550_=_C3740( C3550 C3740 ) C3550_=_C3752( C3550 C3752 ) \nC3550_=_C3800( C3550 C3800 ) C3550_=_C3819( C3550 C3819 ) C3550_=_C3889( C3550 C3889 ) C3550_=_C3993( C3550 C3993 ) C3550_=_C4014( C3550 C4014 ) C3550_=_C4045( C3550 C4045 ) \nC3550_=_C4065( C3550 C4065 ) C3550_=_C4068( C3550 C4068 ) C3550_=_C4120( C3550 C4120 ) C3552_=_C3721( C3552 C3721 ) C3552_=_C3743( C3552 C3743 ) C3552_=_C3801( C3552 C3801 ) \nC3552_=_C3820( C3552 C3820 ) C3552_=_C3890( C3552 C3890 ) C3552_=_C3995( C3552 C3995 ) C3552_=_C4016( C3552 C4016 ) C3552_=_C4093( C3552 C4093 ) C3552_=_C4120( C3552 C4120 ) \nC3721_=_C3743( C3721 C3743 ) C3721_=_C3801( C3721 C3801 ) C3721_=_C3820( C3721 C3820 ) C3721_=_C3890( C3721 C3890 ) C3721_=_C3995( C3721 C3995 ) C3721_=_C4016( C3721 C4016 ) \nC3721_=_C4093( C3721 C4093 ) C3721_=_C4120( C3721 C4120 ) C3740_=_C3743( C3740 C3743 ) C3740_=_C3752( C3740 C3752 ) C3740_=_C3800( C3740 C3800 ) C3740_=_C3819( C3740 C3819 ) \nC3740_=_C3889( C3740 C3889 ) C3740_=_C3993( C3740 C3993 ) C3740_=_C4014( C3740 C4014 ) C3740_=_C4045( C3740 C4045 ) C3740_=_C4065( C3740 C4065 ) C3740_=_C4068( C3740 C4068 ) \nC3740_=_C4120( C3740 C4120 ) C3743_=_C3801( C3743 C3801 ) C3743_=_C3820( C3743 C3820 ) C3743_=_C3890( C3743 C3890 ) C3743_=_C3995( C3743 C3995 ) C3743_=_C4016( C3743 C4016 ) \nC3743_=_C4093( C3743 C4093 ) C3743_=_C4120( C3743 C4120 ) C3752_=_C3800( C3752 C3800 ) C3752_=_C3819( C3752 C3819 ) C3752_=_C3889( C3752 C3889 ) C3752_=_C3993( C3752 C3993 ) \nC3752_=_C4014( C3752 C4014 ) C3752_=_C4045( C3752 C4045 ) C3752_=_C4065( C3752 C4065 ) C3752_=_C4068( C3752 C4068 ) C3752_=_C4120( C3752 C4120 ) C3800_=_C3801( C3800 C3801 ) \nC3800_=_C3819( C3800 C3819 ) C3800_=_C3889( C3800 C3889 ) C3800_=_C3993( C3800 C3993 ) C3800_=_C4014( C3800 C4014 ) C3800_=_C4045( C3800 C4045 ) C3800_=_C4065( C3800 C4065 ) \nC3800_=_C4068( C3800 C4068 ) C3800_=_C4120( C3800 C4120 ) C3801_=_C3820( C3801 C3820 ) C3801_=_C3890( C3801 C3890 ) C3801_=_C3995( C3801 C3995 ) C3801_=_C4016( C3801 C4016 ) \nC3801_=_C4093( C3801 C4093 ) C3801_=_C4120( C3801 C4120 ) C3819_=_C3820( C3819 C3820 ) C3819_=_C3889( C3819 C3889 ) C3819_=_C3993( C3819 C3993 ) C3819_=_C4014( C3819 C4014 ) \nC3819_=_C4045( C3819 C4045 ) C3819_=_C4065( C3819 C4065 ) C3819_=_C4068( C3819 C4068 ) C3819_=_C4120( C3819 C4120 ) C3820_=_C3890( C3820 C3890 ) C3820_=_C3995( C3820 C3995 ) \nC3820_=_C4016( C3820 C4016 ) C3820_=_C4093( C3820 C4093 ) C3820_=_C4120( C3820 C4120 ) C3889_=_C3890( C3889 C3890 ) C3889_=_C3993( C3889 C3993 ) C3889_=_C4014( C3889 C4014 ) \nC3889_=_C4045( C3889 C4045 ) C3889_=_C4065( C3889 C4065 ) C3889_=_C4068( C3889 C4068 ) C3889_=_C4120( C3889 C4120 ) C3890_=_C3995( C3890 C3995 ) C3890_=_C4016( C3890 C4016 ) \nC3890_=_C4093( C3890 C4093 ) C3890_=_C4120( C3890 C4120 ) C3993_=_C3995( C3993 C3995 ) C3993_=_C4014( C3993 C4014 ) C3993_=_C4045( C3993 C4045 ) C3993_=_C4065( C3993 C4065 ) \nC3993_=_C4068( C3993 C4068 ) C3993_=_C4120( C3993 C4120 ) C3995_=_C4016( C3995 C4016 ) C3995_=_C4093( C3995 C4093 ) C3995_=_C4120( C3995 C4120 ) C4014_=_C4016( C4014 C4016 ) \nC4014_=_C4045( C4014 C4045 ) C4014_=_C4065( C4014 C4065 ) C4014_=_C4068( C4014 C4068 ) C4014_=_C4120( C4014 C4120 ) C4016_=_C4093( C4016 C4093 ) C4016_=_C4120( C4016 C4120 ) \nC4045_=_C4065( C4045 C4065 ) C4045_=_C4068( C4045 C4068 ) C4045_=_C4120( C4045 C4120 ) C4065_=_C4068( C4065 C4068 ) C4065_=_C4120( C4065 C4120 ) C4068_=_C4120( C4068 C4120 ) \nC4093_=_C4120( C4093 C4120 ) "];112-&gt;164[label="54: C392 C420 C421 C474 C475 \nC501 C583 C584 C816 C996 C1255 \nC1620 C1621 C2050 C2103 C2104 C2119 \nC2366 C2598 C2600 C2693 C2918 C2932 \nC2934 C3014 C3016 C3185 C3187 C3270 \nC3295 C3297 C3333 C3335 C3350 C3550 \nC3552 C3721 C3740 C3743 C3752 C3800 \nC3801 C3819 C3820 C3889 C3890 C3993 \nC3995 C4014 C4016 C4045 C4065 C4068 \nC4093 \n720: C392_=_C421 ,C392_=_C475 ,C392_=_C501 ,C392_=_C584 ,C392_=_C816 ,\nC392_=_C996 ,C392_=_C1255 ,C392_=_C1621</w:t>
      </w:r>
    </w:p>
    <w:p>
      <w:pPr>
        <w:pStyle w:val="PreformattedText"/>
        <w:bidi w:val="0"/>
        <w:spacing w:before="0" w:after="0"/>
        <w:jc w:val="left"/>
        <w:rPr/>
      </w:pPr>
      <w:r>
        <w:rPr/>
        <w:t xml:space="preserve"> </w:t>
      </w:r>
      <w:r>
        <w:rPr/>
        <w:t>,C392_=_C2104 ,C392_=_C2119 ,C392_=_C2600 ,\nC392_=_C2918 ,C392_=_C2934 ,C392_=_C3016 ,C392_=_C3187 ,C392_=_C3297 ,C392_=_C3335 ,\nC392_=_C3552 ,C392_=_C3721 ,C392_=_C3743 ,C392_=_C3801 ,C392_=_C3820 ,C392_=_C3890 ,\nC392_=_C3995 ,C392_=_C4016 ,C392_=_C4093 ,C420_=_C421 ,C420_=_C474 ,C420_=_C583 ,\nC420_=_C1620 ,C420_=_C2050 ,C420_=_C2103 ,C420_=_C2366 ,C420_=_C2598 ,C420_=_C2693 ,\nC420_=_C2932 ,C420_=_C3014 ,C420_=_C3185 ,C420_=_C3270 ,C420_=_C3295 ,C420_=_C3333 ,\nC420_=_C3350 ,C420_=_C3550 ,C420_=_C3740 ,C420_=_C3752 ,C420_=_C3800 ,C420_=_C3819 ,\nC420_=_C3889 ,C420_=_C3993 ,C420_=_C4014 ,C420_=_C4045 ,C420_=_C4065 ,C420_=_C4068 ,\nC421_=_C475 ,C421_=_C501 ,C421_=_C584 ,C421_=_C816 ,C421_=_C996 ,C421_=_C1255 ,\nC421_=_C1621 ,C421_=_C2104 ,C421_=_C2119 ,C421_=_C2600 ,C421_=_C2918 ,C421_=_C2934 ,\nC421_=_C3016 ,C421_=_C3187 ,C421_=_C3297 ,C421_=_C3335 ,C421_=_C3552 ,C421_=_C3721 ,\nC421_=_C3743 ,C421_=_C3801 ,C421_=_C3820 ,C421_=_C3890 ,C421_=_C3995 ,C421_=_C4016 ,\nC421_=_C4093 ,C474_=_C475 ,C474_=_C583 ,C474_=_C1620 ,C474_=_C2050 ,C474_=_C2103 ,\nC474_=_C2366 ,C474_=_C2598 ,C474_=_C2693 ,C474_=_C2932 ,C474_=_C3014 ,C474_=_C3185 ,\nC474_=_C3270 ,C474_=_C3295 ,C474_=_C3333 ,C474_=_C3350 ,C474_=_C3550 ,C474_=_C3740 ,\nC474_=_C3752 ,C474_=_C3800 ,C474_=_C3819 ,C474_=_C3889 ,C474_=_C3993 ,C474_=_C4014 ,\nC474_=_C4045 ,C474_=_C4065 ,C474_=_C4068 ,C475_=_C501 ,C475_=_C584 ,C475_=_C816 ,\nC475_=_C996 ,C475_=_C1255 ,C475_=_C1621 ,C475_=_C2104 ,C475_=_C2119 ,C475_=_C2600 ,\nC475_=_C2918 ,C475_=_C2934 ,C475_=_C3016 ,C475_=_C3187 ,C475_=_C3297 ,C475_=_C3335 ,\nC475_=_C3552 ,C475_=_C3721 ,C475_=_C3743 ,C475_=_C3801 ,C475_=_C3820 ,C475_=_C3890 ,\nC475_=_C3995 ,C475_=_C4016 ,C475_=_C4093 ,C501_=_C584 ,C501_=_C816 ,C501_=_C996 ,\nC501_=_C1255 ,C501_=_C1621 ,C501_=_C2104 ,C501_=_C2119 ,C501_=_C2600 ,C501_=_C2918 ,\nC501_=_C2934 ,C501_=_C3016 ,C501_=_C3187 ,C501_=_C3297 ,C501_=_C3335 ,C501_=_C3552 ,\nC501_=_C3721 ,C501_=_C3743 ,C501_=_C3801 ,C501_=_C3820 ,C501_=_C3890 ,C501_=_C3995 ,\nC501_=_C4016 ,C501_=_C4093 ,C583_=_C584 ,C583_=_C1620 ,C583_=_C2050 ,C583_=_C2103 ,\nC583_=_C2366 ,C583_=_C2598 ,C583_=_C2693 ,C583_=_C2932 ,C583_=_C3014 ,C583_=_C3185 ,\nC583_=_C3270 ,C583_=_C3295 ,C583_=_C3333 ,C583_=_C3350 ,C583_=_C3550 ,C583_=_C3740 ,\nC583_=_C3752 ,C583_=_C3800 ,C583_=_C3819 ,C583_=_C3889 ,C583_=_C3993 ,C583_=_C4014 ,\nC583_=_C4045 ,C583_=_C4065 ,C583_=_C4068 ,C584_=_C816 ,C584_=_C996 ,C584_=_C1255 ,\nC584_=_C1621 ,C584_=_C2104 ,C584_=_C2119 ,C584_=_C2600 ,C584_=_C2918 ,C584_=_C2934 ,\nC584_=_C3016 ,C584_=_C3187 ,C584_=_C3297 ,C584_=_C3335 ,C584_=_C3552 ,C584_=_C3721 ,\nC584_=_C3743 ,C584_=_C3801 ,C584_=_C3820 ,C584_=_C3890 ,C584_=_C3995 ,C584_=_C4016 ,\nC584_=_C4093 ,C816_=_C996 ,C816_=_C1255 ,C816_=_C1621 ,C816_=_C2104 ,C816_=_C2119 ,\nC816_=_C2600 ,C816_=_C2918 ,C816_=_C2934 ,C816_=_C3016 ,C816_=_C3187 ,C816_=_C3297 ,\nC816_=_C3335 ,C816_=_C3552 ,C816_=_C3721 ,C816_=_C3743 ,C816_=_C3801 ,C816_=_C3820 ,\nC816_=_C3890 ,C816_=_C3995 ,C816_=_C4016 ,C816_=_C4093 ,C996_=_C1255 ,C996_=_C1621 ,\nC996_=_C2104 ,C996_=_C2119 ,C996_=_C2600 ,C996_=_C2918 ,C996_=_C2934 ,C996_=_C3016 ,\nC996_=_C3187 ,C996_=_C3297 ,C996_=_C3335 ,C996_=_C3552 ,C996_=_C3721 ,C996_=_C3743 ,\nC996_=_C3801 ,C996_=_C3820 ,C996_=_C3890 ,C996_=_C3995 ,C996_=_C4016 ,C996_=_C4093 ,\nC1255_=_C1621 ,C1255_=_C2104 ,C1255_=_C2119 ,C1255_=_C2600 ,C1255_=_C2918 ,C1255_=_C2934 ,\nC1255_=_C3016 ,C1255_=_C3187 ,C1255_=_C3297 ,C1255_=_C3335 ,C1255_=_C3552 ,C1255_=_C3721 ,\nC1255_=_C3743 ,C1255_=_C3801 ,C1255_=_C3820 ,C1255_=_C3890 ,C1255_=_C3995 ,C1255_=_C4016 ,\nC1255_=_C4093 ,C1620_=_C1621 ,C1620_=_C2050 ,C1620_=_C2103 ,C1620_=_C2366 ,C1620_=_C2598 ,\nC1620_=_C2693 ,C1620_=_C2932 ,C1620_=_C3014 ,C1620_=_C3185 ,C1620_=_C3270 ,C1620_=_C3295 ,\nC1620_=_C3333 ,C1620_=_C3350 ,C1620_=_C3550 ,C1620_=_C3740 ,C1620_=_C3752 ,C1620_=_C3800 ,\nC1620_=_C3819 ,C1620_=_C3889 ,C1620_=_C3993 ,C1620_=_C4014 ,C1620_=_C4045 ,C1620_=_C4065 ,\nC1620_=_C4068 ,C1621_=_C2104 ,C1621_=_C2119 ,C1621_=_C2600 ,C1621_=_C2918 ,C1621_=_C2934 ,\nC1621_=_C3016 ,C1621_=_C3187 ,C1621_=_C3297 ,C1621_=_C3335 ,C1621_=_C3552 ,C1621_=_C3721 ,\nC1621_=_C3743 ,C1621_=_C3801 ,C1621_=_C3820 ,C1621_=_C3890 ,C1621_=_C3995 ,C1621_=_C4016 ,\nC1621_=_C4093 ,C2050_=_C2103 ,C2050_=_C2366 ,C2050_=_C2598 ,C2050_=_C2693 ,C2050_=_C2932 ,\nC2050_=_C3014 ,C2050_=_C3185 ,C2050_=_C3270 ,C2050_=_C3295 ,C2050_=_C3333 ,C2050_=_C3350 ,\nC2050_=_C3550 ,C2050_=_C3740 ,C2050_=_C3752 ,C2050_=_C3800 ,C2050_=_C3819 ,C2050_=_C3889 ,\nC2050_=_C3993 ,C2050_=_C4014 ,C2050_=_C4045 ,C2050_=_C4065 ,C2050_=_C4068 ,C2103_=_C2104 ,\nC2103_=_C2366 ,C2103_=_C2598 ,C2103_=_C2693 ,C2103_=_C2932 ,C2103_=_C3014 ,C2103_=_C3185 ,\nC2103_=_C3270 ,C2103_=_C3295 ,C2103_=_C3333 ,C2103_=_C3350 ,C2103_=_C3550 ,C2103_=_C3740 ,\nC2103_=_C3752 ,C2103_=_C3800 ,C2103_=_C3819 ,C2103_=_C3889 ,C2103_=_C3993 ,C2103_=_C4014 ,\nC2103_=_C4045 ,C2103_=_C4065 ,C2103_=_C4068 ,C2104_=_C2119 ,C2104_=_C2600 ,C2104_=_C2918 ,\nC2104_=_C2934 ,C2104_=_C3016 ,C2104_=_C3187 ,C2104_=_C3297 ,C2104_=_C3335 ,C2104_=_C3552 ,\nC2104_=_C3721 ,C2104_=_C3743 ,C2104_=_C3801 ,C2104_=_C3820 ,C2104_=_C3890 ,C2104_=_C3995 ,\nC2104_=_C4016 ,C2104_=_C4093 ,C2119_=_C2600 ,C2119_=_C2918 ,C2119_=_C2934 ,C2119_=_C3016 ,\nC2119_=_C3187 ,C2119_=_C3297 ,C2119_=_C3335 ,C2119_=_C3552 ,C2119_=_C3721 ,C2119_=_C3743 ,\nC2119_=_C3801 ,C2119_=_C3820 ,C2119_=_C3890 ,C2119_=_C3995 ,C2119_=_C4016 ,C2119_=_C4093 ,\nC2366_=_C2598 ,C2366_=_C2693 ,C2366_=_C2932 ,C2366_=_C3014 ,C2366_=_C3185 ,C2366_=_C3270 ,\nC2366_=_C3295 ,C2366_=_C3333 ,C2366_=_C3350 ,C2366_=_C3550 ,C2366_=_C3740 ,C2366_=_C3752 ,\nC2366_=_C3800 ,C2366_=_C3819 ,C2366_=_C3889 ,C2366_=_C3993 ,C2366_=_C4014 ,C2366_=_C4045 ,\nC2366_=_C4065 ,C2366_=_C4068 ,C2598_=_C2600 ,C2598_=_C2693 ,C2598_=_C2932 ,C2598_=_C3014 ,\nC2598_=_C3185 ,C2598_=_C3270 ,C2598_=_C3295 ,C2598_=_C3333 ,C2598_=_C3350 ,C2598_=_C3550 ,\nC2598_=_C3740 ,C2598_=_C3752 ,C2598_=_C3800 ,C2598_=_C3819 ,C2598_=_C3889 ,C2598_=_C3993 ,\nC2598_=_C4014 ,C2598_=_C4045 ,C2598_=_C4065 ,C2598_=_C4068 ,C2600_=_C2918 ,C2600_=_C2934 ,\nC2600_=_C3016 ,C2600_=_C3187 ,C2600_=_C3297 ,C2600_=_C3335 ,C2600_=_C3552 ,C2600_=_C3721 ,\nC2600_=_C3743 ,C2600_=_C3801 ,C2600_=_C3820 ,C2600_=_C3890 ,C2600_=_C3995 ,C2600_=_C4016 ,\nC2600_=_C4093 ,C2693_=_C2932 ,C2693_=_C3014 ,C2693_=_C3185 ,C2693_=_C3270 ,C2693_=_C3295 ,\nC2693_=_C3333 ,C2693_=_C3350 ,C2693_=_C3550 ,C2693_=_C3740 ,C2693_=_C3752 ,C2693_=_C3800 ,\nC2693_=_C3819 ,C2693_=_C3889 ,C2693_=_C3993 ,C2693_=_C4014 ,C2693_=_C4045 ,C2693_=_C4065 ,\nC2693_=_C4068 ,C2918_=_C2934 ,C2918_=_C3016 ,C2918_=_C3187 ,C2918_=_C3297 ,C2918_=_C3335 ,\nC2918_=_C3552 ,C2918_=_C3721 ,C2918_=_C3743 ,C2918_=_C3801 ,C2918_=_C3820 ,C2918_=_C3890 ,\nC2918_=_C3995 ,C2918_=_C4016 ,C2918_=_C4093 ,C2932_=_C2934 ,C2932_=_C3014 ,C2932_=_C3185 ,\nC2932_=_C3270 ,C2932_=_C3295 ,C2932_=_C3333 ,C2932_=_C3350 ,C2932_=_C3550 ,C2932_=_C3740 ,\nC2932_=_C3752 ,C2932_=_C3800 ,C2932_=_C3819 ,C2932_=_C3889 ,C2932_=_C3993 ,C2932_=_C4014 ,\nC2932_=_C4045 ,C2932_=_C4065 ,C2932_=_C4068 ,C2934_=_C3016 ,C2934_=_C3187 ,C2934_=_C3297 ,\nC2934_=_C3335 ,C2934_=_C3552 ,C2934_=_C3721 ,C2934_=_C3743 ,C2934_=_C3801 ,C2934_=_C3820 ,\nC2934_=_C3890 ,C2934_=_C3995 ,C2934_=_C4016 ,C2934_=_C4093 ,C3014_=_C3016 ,C3014_=_C3185 ,\nC3014_=_C3270 ,C3014_=_C3295 ,C3014_=_C3333 ,C3014_=_C3350 ,C3014_=_C3550 ,C3014_=_C3740 ,\nC3014_=_C3752 ,C3014_=_C3800 ,C3014_=_C3819 ,C3014_=_C3889 ,C3014_=_C3993 ,C3014_=_C4014 ,\nC3014_=_C4045 ,C3014_=_C4065 ,C3014_=_C4068 ,C3016_=_C3187 ,C3016_=_C3297 ,C3016_=_C3335 ,\nC3016_=_C3552 ,C3016_=_C3721 ,C3016_=_C3743 ,C3016_=_C3801 ,C3016_=_C3820 ,C3016_=_C3890 ,\nC3016_=_C3995 ,C3016_=_C4016 ,C3016_=_C4093 ,C3185_=_C3187 ,C3185_=_C3270 ,C3185_=_C3295 ,\nC3185_=_C3333 ,C3185_=_C3350 ,C3185_=_C3550 ,C3185_=_C3740 ,C3185_=_C3752 ,C3185_=_C3800 ,\nC3185_=_C3819 ,C3185_=_C3889 ,C3185_=_C3993 ,C3185_=_C4014 ,C3185_=_C4045 ,C3185_=_C4065 ,\nC3185_=_C4068 ,C3187_=_C3297 ,C3187_=_C3335 ,C3187_=_C3552 ,C3187_=_C3721 ,C3187_=_C3743 ,\nC3187_=_C3801 ,C3187_=_C3820 ,C3187_=_C3890 ,C3187_=_C3995 ,C3187_=_C4016 ,C3187_=_C4093 ,\nC3270_=_C3295 ,C3270_=_C3333 ,C3270_=_C3350 ,C3270_=_C3550 ,C3270_=_C3740 ,C3270_=_C3752 ,\nC3270_=_C3800 ,C3270_=_C3819 ,C3270_=_C3889 ,C3270_=_C3993 ,C3270_=_C4014 ,C3270_=_C4045 ,\nC3270_=_C4065 ,C3270_=_C4068 ,C3295_=_C3297 ,C3295_=_C3333 ,C3295_=_C3350 ,C3295_=_C3550 ,\nC3295_=_C3740 ,C3295_=_C3752 ,C3295_=_C3800 ,C3295_=_C3819 ,C3295_=_C3889 ,C3295_=_C3993 ,\nC3295_=_C4014 ,C3295_=_C4045 ,C3295_=_C4065 ,C3295_=_C4068 ,C3297_=_C3335 ,C3297_=_C3552 ,\nC3297_=_C3721 ,C3297_=_C3743 ,C3297_=_C3801 ,C3297_=_C3820 ,C3297_=_C3890 ,C3297_=_C3995 ,\nC3297_=_C4016 ,C3297_=_C4093 ,C3333_=_C3335 ,C3333_=_C3350 ,C3333_=_C3550 ,C3333_=_C3740 ,\nC3333_=_C3752 ,C3333_=_C3800 ,C3333_=_C3819 ,C3333_=_C3889 ,C3333_=_C3993 ,C3333_=_C4014 ,\nC3333_=_C4045 ,C3333_=_C4065 ,C3333_=_C4068 ,C3335_=_C3552 ,C3335_=_C3721 ,C3335_=_C3743 ,\nC3335_=_C3801 ,C3335_=_C3820 ,C3335_=_C3890 ,C3335_=_C3995 ,C3335_=_C4016 ,C3335_=_C4093 ,\nC3350_=_C3550 ,C3350_=_C3740 ,C3350_=_C3752 ,C3350_=_C3800 ,C3350_=_C3819 ,C3350_=_C3889 ,\nC3350_=_C3993 ,C3350_=_C4014 ,C3350_=_C4045 ,C3350_=_C4065 ,C3350_=_C4068 ,C3550_=_C3552 ,\nC3550_=_C3740 ,C3550_=_C3752 ,C3550_=_C3800 ,C3550_=_C3819 ,C3550_=_C3889 ,C3550_=_C3993 ,\nC3550_=_C4014 ,C3550_=_C4045 ,C3550_=_C4065 ,C3550_=_C4068 ,C3552_=_C3721 ,C3552_=_C3743 ,\nC3552_=_C3801 ,C3552_=_C3820 ,C3552_=_C3890 ,C3552_=_C3995 ,C3552_=_C4016 ,C3552_=_C4093 ,\nC3721_=_C3743 ,C3721_=_C3801 ,C3721_=_C3820 ,C3721_=_C3890 ,C3721_=_C3995 ,C3721_=_C4016 ,\nC3721_=_C4093 ,C3740_=_C3743 ,C3740_=_C3752 ,C3740_=_C3800 ,C3740_=_C3819 ,C3740_=_C3889 ,\nC3740_=_C3993 ,C3740_=_C4014 ,C3740_=_C4045 ,C3740_=_C4065 ,C3740_=_C4068 ,C3743_=_C3801 ,\nC3743_=_C3820 ,C3743_=_C3890 ,C3743_=_C3995 ,C3743_=_C4016 ,C3743_=_C4093 ,C3752_=_C3800 ,\nC3752_=_C3819 ,C3752_=_C3889 ,C3752_=_C3993 ,C3752_=_C4014 ,C3752_=_C4045 ,C3752_=_C4065</w:t>
      </w:r>
    </w:p>
    <w:p>
      <w:pPr>
        <w:pStyle w:val="PreformattedText"/>
        <w:bidi w:val="0"/>
        <w:spacing w:before="0" w:after="0"/>
        <w:jc w:val="left"/>
        <w:rPr/>
      </w:pPr>
      <w:r>
        <w:rPr/>
        <w:t xml:space="preserve"> </w:t>
      </w:r>
      <w:r>
        <w:rPr/>
        <w:t>,\nC3752_=_C4068 ,C3800_=_C3801 ,C3800_=_C3819 ,C3800_=_C3889 ,C3800_=_C3993 ,C3800_=_C4014 ,\nC3800_=_C4045 ,C3800_=_C4065 ,C3800_=_C4068 ,C3801_=_C3820 ,C3801_=_C3890 ,C3801_=_C3995 ,\nC3801_=_C4016 ,C3801_=_C4093 ,C3819_=_C3820 ,C3819_=_C3889 ,C3819_=_C3993 ,C3819_=_C4014 ,\nC3819_=_C4045 ,C3819_=_C4065 ,C3819_=_C4068 ,C3820_=_C3890 ,C3820_=_C3995 ,C3820_=_C4016 ,\nC3820_=_C4093 ,C3889_=_C3890 ,C3889_=_C3993 ,C3889_=_C4014 ,C3889_=_C4045 ,C3889_=_C4065 ,\nC3889_=_C4068 ,C3890_=_C3995 ,C3890_=_C4016 ,C3890_=_C4093 ,C3993_=_C3995 ,C3993_=_C4014 ,\nC3993_=_C4045 ,C3993_=_C4065 ,C3993_=_C4068 ,C3995_=_C4016 ,C3995_=_C4093 ,C4014_=_C4016 ,\nC4014_=_C4045 ,C4014_=_C4065 ,C4014_=_C4068 ,C4016_=_C4093 ,C4045_=_C4065 ,C4045_=_C4068 ,\nC4065_=_C4068 ,"];165[shape=box, label="id:165 level: 6\n55: C404 C412 C563 C575 C702 \nC708 C777 C831 C833 C1386 C1515 \nC1583 C1923 C1961 C2038 C2078 C2215 \nC2370 C2376 C2447 C2454 C2567 C2570 \nC2619 C2919 C2920 C2921 C2922 C2923 \nC2924 C2925 C2926 C2927 C2928 C2929 \nC2930 C2931 C2932 C2933 C2934 C3007 \nC3177 C3324 C3381 C3542 C3543 C3544 \nC3545 C3546 C3547 C3548 C3549 C3550 \nC3551 C3552 \n774: C404_=_C412( C404 C412 ) C404_=_C563( C404 C563 ) C404_=_C702( C404 C702 ) C404_=_C777( C404 C777 ) C404_=_C831( C404 C831 ) \nC404_=_C1515( C404 C1515 ) C404_=_C1923( C404 C1923 ) C404_=_C1961( C404 C1961 ) C404_=_C2215( C404 C2215 ) C404_=_C2370( C404 C2370 ) C404_=_C2447( C404 C2447 ) \nC404_=_C2567( C404 C2567 ) C404_=_C2919( C404 C2919 ) C404_=_C2920( C404 C2920 ) C404_=_C2921( C404 C2921 ) C404_=_C2922( C404 C2922 ) C404_=_C2923( C404 C2923 ) \nC404_=_C2924( C404 C2924 ) C404_=_C2925( C404 C2925 ) C404_=_C2926( C404 C2926 ) C404_=_C2927( C404 C2927 ) C404_=_C2928( C404 C2928 ) C404_=_C2929( C404 C2929 ) \nC404_=_C2930( C404 C2930 ) C404_=_C2931( C404 C2931 ) C404_=_C2932( C404 C2932 ) C404_=_C2933( C404 C2933 ) C404_=_C2934( C404 C2934 ) C412_=_C575( C412 C575 ) \nC412_=_C708( C412 C708 ) C412_=_C833( C412 C833 ) C412_=_C1386( C412 C1386 ) C412_=_C1583( C412 C1583 ) C412_=_C2038( C412 C2038 ) C412_=_C2078( C412 C2078 ) \nC412_=_C2376( C412 C2376 ) C412_=_C2454( C412 C2454 ) C412_=_C2570( C412 C2570 ) C412_=_C2619( C412 C2619 ) C412_=_C2924( C412 C2924 ) C412_=_C3007( C412 C3007 ) \nC412_=_C3177( C412 C3177 ) C412_=_C3324( C412 C3324 ) C412_=_C3381( C412 C3381 ) C412_=_C3542( C412 C3542 ) C412_=_C3543( C412 C3543 ) C412_=_C3544( C412 C3544 ) \nC412_=_C3545( C412 C3545 ) C412_=_C3546( C412 C3546 ) C412_=_C3547( C412 C3547 ) C412_=_C3548( C412 C3548 ) C412_=_C3549( C412 C3549 ) C412_=_C3550( C412 C3550 ) \nC412_=_C3551( C412 C3551 ) C412_=_C3552( C412 C3552 ) C563_=_C575( C563 C575 ) C563_=_C702( C563 C702 ) C563_=_C777( C563 C777 ) C563_=_C831( C563 C831 ) \nC563_=_C1515( C563 C1515 ) C563_=_C1923( C563 C1923 ) C563_=_C1961( C563 C1961 ) C563_=_C2215( C563 C2215 ) C563_=_C2370( C563 C2370 ) C563_=_C2447( C563 C2447 ) \nC563_=_C2567( C563 C2567 ) C563_=_C2919( C563 C2919 ) C563_=_C2920( C563 C2920 ) C563_=_C2921( C563 C2921 ) C563_=_C2922( C563 C2922 ) C563_=_C2923( C563 C2923 ) \nC563_=_C2924( C563 C2924 ) C563_=_C2925( C563 C2925 ) C563_=_C2926( C563 C2926 ) C563_=_C2927( C563 C2927 ) C563_=_C2928( C563 C2928 ) C563_=_C2929( C563 C2929 ) \nC563_=_C2930( C563 C2930 ) C563_=_C2931( C563 C2931 ) C563_=_C2932( C563 C2932 ) C563_=_C2933( C563 C2933 ) C563_=_C2934( C563 C2934 ) C575_=_C708( C575 C708 ) \nC575_=_C833( C575 C833 ) C575_=_C1386( C575 C1386 ) C575_=_C1583( C575 C1583 ) C575_=_C2038( C575 C2038 ) C575_=_C2078( C575 C2078 ) C575_=_C2376( C575 C2376 ) \nC575_=_C2454( C575 C2454 ) C575_=_C2570( C575 C2570 ) C575_=_C2619( C575 C2619 ) C575_=_C2924( C575 C2924 ) C575_=_C3007( C575 C3007 ) C575_=_C3177( C575 C3177 ) \nC575_=_C3324( C575 C3324 ) C575_=_C3381( C575 C3381 ) C575_=_C3542( C575 C3542 ) C575_=_C3543( C575 C3543 ) C575_=_C3544( C575 C3544 ) C575_=_C3545( C575 C3545 ) \nC575_=_C3546( C575 C3546 ) C575_=_C3547( C575 C3547 ) C575_=_C3548( C575 C3548 ) C575_=_C3549( C575 C3549 ) C575_=_C3550( C575 C3550 ) C575_=_C3551( C575 C3551 ) \nC575_=_C3552( C575 C3552 ) C702_=_C708( C702 C708 ) C702_=_C777( C702 C777 ) C702_=_C831( C702 C831 ) C702_=_C1515( C702 C1515 ) C702_=_C1923( C702 C1923 ) \nC702_=_C1961( C702 C1961 ) C702_=_C2215( C702 C2215 ) C702_=_C2370( C702 C2370 ) C702_=_C2447( C702 C2447 ) C702_=_C2567( C702 C2567 ) C702_=_C2919( C702 C2919 ) \nC702_=_C2920( C702 C2920 ) C702_=_C2921( C702 C2921 ) C702_=_C2922( C702 C2922 ) C702_=_C2923( C702 C2923 ) C702_=_C2924( C702 C2924 ) C702_=_C2925( C702 C2925 ) \nC702_=_C2926( C702 C2926 ) C702_=_C2927( C702 C2927 ) C702_=_C2928( C702 C2928 ) C702_=_C2929( C702 C2929 ) C702_=_C2930( C702 C2930 ) C702_=_C2931( C702 C2931 ) \nC702_=_C2932( C702 C2932 ) C702_=_C2933( C702 C2933 ) C702_=_C2934( C702 C2934 ) C708_=_C833( C708 C833 ) C708_=_C1386( C708 C1386 ) C708_=_C1583( C708 C1583 ) \nC708_=_C2038( C708 C2038 ) C708_=_C2078( C708 C2078 ) C708_=_C2376( C708 C2376 ) C708_=_C2454( C708 C2454 ) C708_=_C2570( C708 C2570 ) C708_=_C2619( C708 C2619 ) \nC708_=_C2924( C708 C2924 ) C708_=_C3007( C708 C3007 ) C708_=_C3177( C708 C3177 ) C708_=_C3324( C708 C3324 ) C708_=_C3381( C708 C3381 ) C708_=_C3542( C708 C3542 ) \nC708_=_C3543( C708 C3543 ) C708_=_C3544( C708 C3544 ) C708_=_C3545( C708 C3545 ) C708_=_C3546( C708 C3546 ) C708_=_C3547( C708 C3547 ) C708_=_C3548( C708 C3548 ) \nC708_=_C3549( C708 C3549 ) C708_=_C3550( C708 C3550 ) C708_=_C3551( C708 C3551 ) C708_=_C3552( C708 C3552 ) C777_=_C831( C777 C831 ) C777_=_C1515( C777 C1515 ) \nC777_=_C1923( C777 C1923 ) C777_=_C1961( C777 C1961 ) C777_=_C2215( C777 C2215 ) C777_=_C2370( C777 C2370 ) C777_=_C2447( C777 C2447 ) C777_=_C2567( C777 C2567 ) \nC777_=_C2919( C777 C2919 ) C777_=_C2920( C777 C2920 ) C777_=_C2921( C777 C2921 ) C777_=_C2922( C777 C2922 ) C777_=_C2923( C777 C2923 ) C777_=_C2924( C777 C2924 ) \nC777_=_C2925( C777 C2925 ) C777_=_C2926( C777 C2926 ) C777_=_C2927( C777 C2927 ) C777_=_C2928( C777 C2928 ) C777_=_C2929( C777 C2929 ) C777_=_C2930( C777 C2930 ) \nC777_=_C2931( C777 C2931 ) C777_=_C2932( C777 C2932 ) C777_=_C2933( C777 C2933 ) C777_=_C2934( C777 C2934 ) C831_=_C833( C831 C833 ) C831_=_C1515( C831 C1515 ) \nC831_=_C1923( C831 C1923 ) C831_=_C1961( C831 C1961 ) C831_=_C2215( C831 C2215 ) C831_=_C2370( C831 C2370 ) C831_=_C2447( C831 C2447 ) C831_=_C2567( C831 C2567 ) \nC831_=_C2919( C831 C2919 ) C831_=_C2920( C831 C2920 ) C831_=_C2921( C831 C2921 ) C831_=_C2922( C831 C2922 ) C831_=_C2923( C831 C2923 ) C831_=_C2924( C831 C2924 ) \nC831_=_C2925( C831 C2925 ) C831_=_C2926( C831 C2926 ) C831_=_C2927( C831 C2927 ) C831_=_C2928( C831 C2928 ) C831_=_C2929( C831 C2929 ) C831_=_C2930( C831 C2930 ) \nC831_=_C2931( C831 C2931 ) C831_=_C2932( C831 C2932 ) C831_=_C2933( C831 C2933 ) C831_=_C2934( C831 C2934 ) C833_=_C1386( C833 C1386 ) C833_=_C1583( C833 C1583 ) \nC833_=_C2038( C833 C2038 ) C833_=_C2078( C833 C2078 ) C833_=_C2376( C833 C2376 ) C833_=_C2454( C833 C2454 ) C833_=_C2570( C833 C2570 ) C833_=_C2619( C833 C2619 ) \nC833_=_C2924( C833 C2924 ) C833_=_C3007( C833 C3007 ) C833_=_C3177( C833 C3177 ) C833_=_C3324( C833 C3324 ) C833_=_C3381( C833 C3381 ) C833_=_C3542( C833 C3542 ) \nC833_=_C3543( C833 C3543 ) C833_=_C3544( C833 C3544 ) C833_=_C3545( C833 C3545 ) C833_=_C3546( C833 C3546 ) C833_=_C3547( C833 C3547 ) C833_=_C3548( C833 C3548 ) \nC833_=_C3549( C833 C3549 ) C833_=_C3550( C833 C3550 ) C833_=_C3551( C833 C3551 ) C833_=_C3552( C833 C3552 ) C1386_=_C1583( C1386 C1583 ) C1386_=_C2038( C1386 C2038 ) \nC1386_=_C2078( C1386 C2078 ) C1386_=_C2376( C1386 C2376 ) C1386_=_C2454( C1386 C2454 ) C1386_=_C2570( C1386 C2570 ) C1386_=_C2619( C1386 C2619 ) C1386_=_C2924( C1386 C2924 ) \nC1386_=_C3007( C1386 C3007 ) C1386_=_C3177( C1386 C3177 ) C1386_=_C3324( C1386 C3324 ) C1386_=_C3381( C1386 C3381 ) C1386_=_C3542( C1386 C3542 ) C1386_=_C3543( C1386 C3543 ) \nC1386_=_C3544( C1386 C3544 ) C1386_=_C3545( C1386 C3545 ) C1386_=_C3546( C1386 C3546 ) C1386_=_C3547( C1386 C3547 ) C1386_=_C3548( C1386 C3548 ) C1386_=_C3549( C1386 C3549 ) \nC1386_=_C3550( C1386 C3550 ) C1386_=_C3551( C1386 C3551 ) C1386_=_C3552( C1386 C3552 ) C1515_=_C1923( C1515 C1923 ) C1515_=_C1961( C1515 C1961 ) C1515_=_C2215( C1515 C2215 ) \nC1515_=_C2370( C1515 C2370 ) C1515_=_C2447( C1515 C2447 ) C1515_=_C2567( C1515 C2567 ) C1515_=_C2919( C1515 C2919 ) C1515_=_C2920( C1515 C2920 ) C1515_=_C2921( C1515 C2921 ) \nC1515_=_C2922( C1515 C2922 ) C1515_=_C2923( C1515 C2923 ) C1515_=_C2924( C1515 C2924 ) C1515_=_C2925( C1515 C2925 ) C1515_=_C2926( C1515 C2926 ) C1515_=_C2927( C1515 C2927 ) \nC1515_=_C2928( C1515 C2928 ) C1515_=_C2929( C1515 C2929 ) C1515_=_C2930( C1515 C2930 ) C1515_=_C2931( C1515 C2931 ) C1515_=_C2932( C1515 C2932 ) C1515_=_C2933( C1515 C2933 ) \nC1515_=_C2934( C1515 C2934 ) C1583_=_C2038( C1583 C2038 ) C1583_=_C2078( C1583 C2078 ) C1583_=_C2376( C1583 C2376 ) C1583_=_C2454( C1583 C2454 ) C1583_=_C2570( C1583 C2570 ) \nC1583_=_C2619( C1583 C2619 ) C1583_=_C2924( C1583 C2924 ) C1583_=_C3007( C1583 C3007 ) C1583_=_C3177( C1583 C3177 ) C1583_=_C3324( C1583 C3324 ) C1583_=_C3381( C1583 C3381 ) \nC1583_=_C3542( C1583 C3542 ) C1583_=_C3543( C1583 C3543 ) C1583_=_C3544( C1583 C3544 ) C1583_=_C3545( C1583 C3545 ) C1583_=_C3546( C1583 C3546 ) C1583_=_C3547( C1583 C3547 ) \nC1583_=_C3548( C1583 C3548 ) C1583_=_C3549( C1583 C3549 ) C1583_=_C3550( C1583 C3550 ) C1583_=_C3551( C1583 C3551 ) C1583_=_C3552( C1583 C3552 ) C1923_=_C1961( C1923 C1961 ) \nC1923_=_C2215( C1923 C2215 ) C1923_=_C2370( C1923 C2370 ) C1923_=_C2447( C1923 C2447 ) C1923_=_C2567( C1923 C2567 ) C1923_=_C2919( C1923 C2919 ) C1923_=_C2920( C1923 C2920 ) \nC1923_=_C2921( C1923 C2921 ) C1923_=_C2922( C1923 C2922 ) C1923_=_C2923( C1923 C2923 ) C1923_=_C2924( C1923 C2924 ) C1923_=_C2925( C1923 C2925 ) C1923_=_C2926( C1923 C2926 ) \nC1923_=_C2927( C1923 C2927 ) C1923_=_C2928( C1923 C2928 ) C1923_=_C2929( C1923 C2929 ) C1923_=_C2930( C1923 C2930 ) C1923_=_C2931( C1923</w:t>
      </w:r>
    </w:p>
    <w:p>
      <w:pPr>
        <w:pStyle w:val="PreformattedText"/>
        <w:bidi w:val="0"/>
        <w:spacing w:before="0" w:after="0"/>
        <w:jc w:val="left"/>
        <w:rPr/>
      </w:pPr>
      <w:r>
        <w:rPr/>
        <w:t xml:space="preserve"> </w:t>
      </w:r>
      <w:r>
        <w:rPr/>
        <w:t>C2931 ) C1923_=_C2932( C1923 C2932 ) \nC1923_=_C2933( C1923 C2933 ) C1923_=_C2934( C1923 C2934 ) C1961_=_C2215( C1961 C2215 ) C1961_=_C2370( C1961 C2370 ) C1961_=_C2447( C1961 C2447 ) C1961_=_C2567( C1961 C2567 ) \nC1961_=_C2919( C1961 C2919 ) C1961_=_C2920( C1961 C2920 ) C1961_=_C2921( C1961 C2921 ) C1961_=_C2922( C1961 C2922 ) C1961_=_C2923( C1961 C2923 ) C1961_=_C2924( C1961 C2924 ) \nC1961_=_C2925( C1961 C2925 ) C1961_=_C2926( C1961 C2926 ) C1961_=_C2927( C1961 C2927 ) C1961_=_C2928( C1961 C2928 ) C1961_=_C2929( C1961 C2929 ) C1961_=_C2930( C1961 C2930 ) \nC1961_=_C2931( C1961 C2931 ) C1961_=_C2932( C1961 C2932 ) C1961_=_C2933( C1961 C2933 ) C1961_=_C2934( C1961 C2934 ) C2038_=_C2078( C2038 C2078 ) C2038_=_C2376( C2038 C2376 ) \nC2038_=_C2454( C2038 C2454 ) C2038_=_C2570( C2038 C2570 ) C2038_=_C2619( C2038 C2619 ) C2038_=_C2924( C2038 C2924 ) C2038_=_C3007( C2038 C3007 ) C2038_=_C3177( C2038 C3177 ) \nC2038_=_C3324( C2038 C3324 ) C2038_=_C3381( C2038 C3381 ) C2038_=_C3542( C2038 C3542 ) C2038_=_C3543( C2038 C3543 ) C2038_=_C3544( C2038 C3544 ) C2038_=_C3545( C2038 C3545 ) \nC2038_=_C3546( C2038 C3546 ) C2038_=_C3547( C2038 C3547 ) C2038_=_C3548( C2038 C3548 ) C2038_=_C3549( C2038 C3549 ) C2038_=_C3550( C2038 C3550 ) C2038_=_C3551( C2038 C3551 ) \nC2038_=_C3552( C2038 C3552 ) C2078_=_C2376( C2078 C2376 ) C2078_=_C2454( C2078 C2454 ) C2078_=_C2570( C2078 C2570 ) C2078_=_C2619( C2078 C2619 ) C2078_=_C2924( C2078 C2924 ) \nC2078_=_C3007( C2078 C3007 ) C2078_=_C3177( C2078 C3177 ) C2078_=_C3324( C2078 C3324 ) C2078_=_C3381( C2078 C3381 ) C2078_=_C3542( C2078 C3542 ) C2078_=_C3543( C2078 C3543 ) \nC2078_=_C3544( C2078 C3544 ) C2078_=_C3545( C2078 C3545 ) C2078_=_C3546( C2078 C3546 ) C2078_=_C3547( C2078 C3547 ) C2078_=_C3548( C2078 C3548 ) C2078_=_C3549( C2078 C3549 ) \nC2078_=_C3550( C2078 C3550 ) C2078_=_C3551( C2078 C3551 ) C2078_=_C3552( C2078 C3552 ) C2215_=_C2370( C2215 C2370 ) C2215_=_C2447( C2215 C2447 ) C2215_=_C2567( C2215 C2567 ) \nC2215_=_C2919( C2215 C2919 ) C2215_=_C2920( C2215 C2920 ) C2215_=_C2921( C2215 C2921 ) C2215_=_C2922( C2215 C2922 ) C2215_=_C2923( C2215 C2923 ) C2215_=_C2924( C2215 C2924 ) \nC2215_=_C2925( C2215 C2925 ) C2215_=_C2926( C2215 C2926 ) C2215_=_C2927( C2215 C2927 ) C2215_=_C2928( C2215 C2928 ) C2215_=_C2929( C2215 C2929 ) C2215_=_C2930( C2215 C2930 ) \nC2215_=_C2931( C2215 C2931 ) C2215_=_C2932( C2215 C2932 ) C2215_=_C2933( C2215 C2933 ) C2215_=_C2934( C2215 C2934 ) C2370_=_C2376( C2370 C2376 ) C2370_=_C2447( C2370 C2447 ) \nC2370_=_C2567( C2370 C2567 ) C2370_=_C2919( C2370 C2919 ) C2370_=_C2920( C2370 C2920 ) C2370_=_C2921( C2370 C2921 ) C2370_=_C2922( C2370 C2922 ) C2370_=_C2923( C2370 C2923 ) \nC2370_=_C2924( C2370 C2924 ) C2370_=_C2925( C2370 C2925 ) C2370_=_C2926( C2370 C2926 ) C2370_=_C2927( C2370 C2927 ) C2370_=_C2928( C2370 C2928 ) C2370_=_C2929( C2370 C2929 ) \nC2370_=_C2930( C2370 C2930 ) C2370_=_C2931( C2370 C2931 ) C2370_=_C2932( C2370 C2932 ) C2370_=_C2933( C2370 C2933 ) C2370_=_C2934( C2370 C2934 ) C2376_=_C2454( C2376 C2454 ) \nC2376_=_C2570( C2376 C2570 ) C2376_=_C2619( C2376 C2619 ) C2376_=_C2924( C2376 C2924 ) C2376_=_C3007( C2376 C3007 ) C2376_=_C3177( C2376 C3177 ) C2376_=_C3324( C2376 C3324 ) \nC2376_=_C3381( C2376 C3381 ) C2376_=_C3542( C2376 C3542 ) C2376_=_C3543( C2376 C3543 ) C2376_=_C3544( C2376 C3544 ) C2376_=_C3545( C2376 C3545 ) C2376_=_C3546( C2376 C3546 ) \nC2376_=_C3547( C2376 C3547 ) C2376_=_C3548( C2376 C3548 ) C2376_=_C3549( C2376 C3549 ) C2376_=_C3550( C2376 C3550 ) C2376_=_C3551( C2376 C3551 ) C2376_=_C3552( C2376 C3552 ) \nC2447_=_C2454( C2447 C2454 ) C2447_=_C2567( C2447 C2567 ) C2447_=_C2919( C2447 C2919 ) C2447_=_C2920( C2447 C2920 ) C2447_=_C2921( C2447 C2921 ) C2447_=_C2922( C2447 C2922 ) \nC2447_=_C2923( C2447 C2923 ) C2447_=_C2924( C2447 C2924 ) C2447_=_C2925( C2447 C2925 ) C2447_=_C2926( C2447 C2926 ) C2447_=_C2927( C2447 C2927 ) C2447_=_C2928( C2447 C2928 ) \nC2447_=_C2929( C2447 C2929 ) C2447_=_C2930( C2447 C2930 ) C2447_=_C2931( C2447 C2931 ) C2447_=_C2932( C2447 C2932 ) C2447_=_C2933( C2447 C2933 ) C2447_=_C2934( C2447 C2934 ) \nC2454_=_C2570( C2454 C2570 ) C2454_=_C2619( C2454 C2619 ) C2454_=_C2924( C2454 C2924 ) C2454_=_C3007( C2454 C3007 ) C2454_=_C3177( C2454 C3177 ) C2454_=_C3324( C2454 C3324 ) \nC2454_=_C3381( C2454 C3381 ) C2454_=_C3542( C2454 C3542 ) C2454_=_C3543( C2454 C3543 ) C2454_=_C3544( C2454 C3544 ) C2454_=_C3545( C2454 C3545 ) C2454_=_C3546( C2454 C3546 ) \nC2454_=_C3547( C2454 C3547 ) C2454_=_C3548( C2454 C3548 ) C2454_=_C3549( C2454 C3549 ) C2454_=_C3550( C2454 C3550 ) C2454_=_C3551( C2454 C3551 ) C2454_=_C3552( C2454 C3552 ) \nC2567_=_C2570( C2567 C2570 ) C2567_=_C2919( C2567 C2919 ) C2567_=_C2920( C2567 C2920 ) C2567_=_C2921( C2567 C2921 ) C2567_=_C2922( C2567 C2922 ) C2567_=_C2923( C2567 C2923 ) \nC2567_=_C2924( C2567 C2924 ) C2567_=_C2925( C2567 C2925 ) C2567_=_C2926( C2567 C2926 ) C2567_=_C2927( C2567 C2927 ) C2567_=_C2928( C2567 C2928 ) C2567_=_C2929( C2567 C2929 ) \nC2567_=_C2930( C2567 C2930 ) C2567_=_C2931( C2567 C2931 ) C2567_=_C2932( C2567 C2932 ) C2567_=_C2933( C2567 C2933 ) C2567_=_C2934( C2567 C2934 ) C2570_=_C2619( C2570 C2619 ) \nC2570_=_C2924( C2570 C2924 ) C2570_=_C3007( C2570 C3007 ) C2570_=_C3177( C2570 C3177 ) C2570_=_C3324( C2570 C3324 ) C2570_=_C3381( C2570 C3381 ) C2570_=_C3542( C2570 C3542 ) \nC2570_=_C3543( C2570 C3543 ) C2570_=_C3544( C2570 C3544 ) C2570_=_C3545( C2570 C3545 ) C2570_=_C3546( C2570 C3546 ) C2570_=_C3547( C2570 C3547 ) C2570_=_C3548( C2570 C3548 ) \nC2570_=_C3549( C2570 C3549 ) C2570_=_C3550( C2570 C3550 ) C2570_=_C3551( C2570 C3551 ) C2570_=_C3552( C2570 C3552 ) C2619_=_C2924( C2619 C2924 ) C2619_=_C3007( C2619 C3007 ) \nC2619_=_C3177( C2619 C3177 ) C2619_=_C3324( C2619 C3324 ) C2619_=_C3381( C2619 C3381 ) C2619_=_C3542( C2619 C3542 ) C2619_=_C3543( C2619 C3543 ) C2619_=_C3544( C2619 C3544 ) \nC2619_=_C3545( C2619 C3545 ) C2619_=_C3546( C2619 C3546 ) C2619_=_C3547( C2619 C3547 ) C2619_=_C3548( C2619 C3548 ) C2619_=_C3549( C2619 C3549 ) C2619_=_C3550( C2619 C3550 ) \nC2619_=_C3551( C2619 C3551 ) C2619_=_C3552( C2619 C3552 ) C2919_=_C2920( C2919 C2920 ) C2919_=_C2921( C2919 C2921 ) C2919_=_C2922( C2919 C2922 ) C2919_=_C2923( C2919 C2923 ) \nC2919_=_C2924( C2919 C2924 ) C2919_=_C2925( C2919 C2925 ) C2919_=_C2926( C2919 C2926 ) C2919_=_C2927( C2919 C2927 ) C2919_=_C2928( C2919 C2928 ) C2919_=_C2929( C2919 C2929 ) \nC2919_=_C2930( C2919 C2930 ) C2919_=_C2931( C2919 C2931 ) C2919_=_C2932( C2919 C2932 ) C2919_=_C2933( C2919 C2933 ) C2919_=_C2934( C2919 C2934 ) C2919_=_C3007( C2919 C3007 ) \nC2920_=_C2921( C2920 C2921 ) C2920_=_C2922( C2920 C2922 ) C2920_=_C2923( C2920 C2923 ) C2920_=_C2924( C2920 C2924 ) C2920_=_C2925( C2920 C2925 ) C2920_=_C2926( C2920 C2926 ) \nC2920_=_C2927( C2920 C2927 ) C2920_=_C2928( C2920 C2928 ) C2920_=_C2929( C2920 C2929 ) C2920_=_C2930( C2920 C2930 ) C2920_=_C2931( C2920 C2931 ) C2920_=_C2932( C2920 C2932 ) \nC2920_=_C2933( C2920 C2933 ) C2920_=_C2934( C2920 C2934 ) C2920_=_C3177( C2920 C3177 ) C2921_=_C2922( C2921 C2922 ) C2921_=_C2923( C2921 C2923 ) C2921_=_C2924( C2921 C2924 ) \nC2921_=_C2925( C2921 C2925 ) C2921_=_C2926( C2921 C2926 ) C2921_=_C2927( C2921 C2927 ) C2921_=_C2928( C2921 C2928 ) C2921_=_C2929( C2921 C2929 ) C2921_=_C2930( C2921 C2930 ) \nC2921_=_C2931( C2921 C2931 ) C2921_=_C2932( C2921 C2932 ) C2921_=_C2933( C2921 C2933 ) C2921_=_C2934( C2921 C2934 ) C2921_=_C3324( C2921 C3324 ) C2922_=_C2923( C2922 C2923 ) \nC2922_=_C2924( C2922 C2924 ) C2922_=_C2925( C2922 C2925 ) C2922_=_C2926( C2922 C2926 ) C2922_=_C2927( C2922 C2927 ) C2922_=_C2928( C2922 C2928 ) C2922_=_C2929( C2922 C2929 ) \nC2922_=_C2930( C2922 C2930 ) C2922_=_C2931( C2922 C2931 ) C2922_=_C2932( C2922 C2932 ) C2922_=_C2933( C2922 C2933 ) C2922_=_C2934( C2922 C2934 ) C2922_=_C3381( C2922 C3381 ) \nC2923_=_C2924( C2923 C2924 ) C2923_=_C2925( C2923 C2925 ) C2923_=_C2926( C2923 C2926 ) C2923_=_C2927( C2923 C2927 ) C2923_=_C2928( C2923 C2928 ) C2923_=_C2929( C2923 C2929 ) \nC2923_=_C2930( C2923 C2930 ) C2923_=_C2931( C2923 C2931 ) C2923_=_C2932( C2923 C2932 ) C2923_=_C2933( C2923 C2933 ) C2923_=_C2934( C2923 C2934 ) C2924_=_C2925( C2924 C2925 ) \nC2924_=_C2926( C2924 C2926 ) C2924_=_C2927( C2924 C2927 ) C2924_=_C2928( C2924 C2928 ) C2924_=_C2929( C2924 C2929 ) C2924_=_C2930( C2924 C2930 ) C2924_=_C2931( C2924 C2931 ) \nC2924_=_C2932( C2924 C2932 ) C2924_=_C2933( C2924 C2933 ) C2924_=_C2934( C2924 C2934 ) C2924_=_C3007( C2924 C3007 ) C2924_=_C3177( C2924 C3177 ) C2924_=_C3324( C2924 C3324 ) \nC2924_=_C3381( C2924 C3381 ) C2924_=_C3542( C2924 C3542 ) C2924_=_C3543( C2924 C3543 ) C2924_=_C3544( C2924 C3544 ) C2924_=_C3545( C2924 C3545 ) C2924_=_C3546( C2924 C3546 ) \nC2924_=_C3547( C2924 C3547 ) C2924_=_C3548( C2924 C3548 ) C2924_=_C3549( C2924 C3549 ) C2924_=_C3550( C2924 C3550 ) C2924_=_C3551( C2924 C3551 ) C2924_=_C3552( C2924 C3552 ) \nC2925_=_C2926( C2925 C2926 ) C2925_=_C2927( C2925 C2927 ) C2925_=_C2928( C2925 C2928 ) C2925_=_C2929( C2925 C2929 ) C2925_=_C2930( C2925 C2930 ) C2925_=_C2931( C2925 C2931 ) \nC2925_=_C2932( C2925 C2932 ) C2925_=_C2933( C2925 C2933 ) C2925_=_C2934( C2925 C2934 ) C2926_=_C2927( C2926 C2927 ) C2926_=_C2928( C2926 C2928 ) C2926_=_C2929( C2926 C2929 ) \nC2926_=_C2930( C2926 C2930 ) C2926_=_C2931( C2926 C2931 ) C2926_=_C2932( C2926 C2932 ) C2926_=_C2933( C2926 C2933 ) C2926_=_C2934( C2926 C2934 ) C2927_=_C2928( C2927 C2928 ) \nC2927_=_C2929( C2927 C2929 ) C2927_=_C2930( C2927 C2930 ) C2927_=_C2931( C2927 C2931 ) C2927_=_C2932( C2927 C2932 ) C2927_=_C2933( C2927 C2933 ) C2927_=_C2934( C2927 C2934 ) \nC2927_=_C3543( C2927 C3543 ) C2928_=_C2929( C2928 C2929 ) C2928_=_C2930( C2928 C2930 ) C2928_=_C2931( C2928 C2931 ) C2928_=_C2932( C2928 C2932 ) C2928_=_C2933( C2928 C2933 ) \nC2928_=_C2934( C2928 C2934 ) C2928_=_C3544( C2928 C3544 ) C2929_=_C2930( C2929 C2930 ) C2929_=_C2931( C2929 C2931 ) C2929_=_C2932( C2929 C2932 ) C2929_=_C2933( C2929 C2933 ) \nC2929_=_C2934(</w:t>
      </w:r>
    </w:p>
    <w:p>
      <w:pPr>
        <w:pStyle w:val="PreformattedText"/>
        <w:bidi w:val="0"/>
        <w:spacing w:before="0" w:after="0"/>
        <w:jc w:val="left"/>
        <w:rPr/>
      </w:pPr>
      <w:r>
        <w:rPr/>
        <w:t xml:space="preserve"> </w:t>
      </w:r>
      <w:r>
        <w:rPr/>
        <w:t>C2929 C2934 ) C2929_=_C3545( C2929 C3545 ) C2930_=_C2931( C2930 C2931 ) C2930_=_C2932( C2930 C2932 ) C2930_=_C2933( C2930 C2933 ) C2930_=_C2934( C2930 C2934 ) \nC2931_=_C2932( C2931 C2932 ) C2931_=_C2933( C2931 C2933 ) C2931_=_C2934( C2931 C2934 ) C2931_=_C3549( C2931 C3549 ) C2932_=_C2933( C2932 C2933 ) C2932_=_C2934( C2932 C2934 ) \nC2932_=_C3550( C2932 C3550 ) C2933_=_C2934( C2933 C2934 ) C2933_=_C3551( C2933 C3551 ) C2934_=_C3552( C2934 C3552 ) C3007_=_C3177( C3007 C3177 ) C3007_=_C3324( C3007 C3324 ) \nC3007_=_C3381( C3007 C3381 ) C3007_=_C3542( C3007 C3542 ) C3007_=_C3543( C3007 C3543 ) C3007_=_C3544( C3007 C3544 ) C3007_=_C3545( C3007 C3545 ) C3007_=_C3546( C3007 C3546 ) \nC3007_=_C3547( C3007 C3547 ) C3007_=_C3548( C3007 C3548 ) C3007_=_C3549( C3007 C3549 ) C3007_=_C3550( C3007 C3550 ) C3007_=_C3551( C3007 C3551 ) C3007_=_C3552( C3007 C3552 ) \nC3177_=_C3324( C3177 C3324 ) C3177_=_C3381( C3177 C3381 ) C3177_=_C3542( C3177 C3542 ) C3177_=_C3543( C3177 C3543 ) C3177_=_C3544( C3177 C3544 ) C3177_=_C3545( C3177 C3545 ) \nC3177_=_C3546( C3177 C3546 ) C3177_=_C3547( C3177 C3547 ) C3177_=_C3548( C3177 C3548 ) C3177_=_C3549( C3177 C3549 ) C3177_=_C3550( C3177 C3550 ) C3177_=_C3551( C3177 C3551 ) \nC3177_=_C3552( C3177 C3552 ) C3324_=_C3381( C3324 C3381 ) C3324_=_C3542( C3324 C3542 ) C3324_=_C3543( C3324 C3543 ) C3324_=_C3544( C3324 C3544 ) C3324_=_C3545( C3324 C3545 ) \nC3324_=_C3546( C3324 C3546 ) C3324_=_C3547( C3324 C3547 ) C3324_=_C3548( C3324 C3548 ) C3324_=_C3549( C3324 C3549 ) C3324_=_C3550( C3324 C3550 ) C3324_=_C3551( C3324 C3551 ) \nC3324_=_C3552( C3324 C3552 ) C3381_=_C3542( C3381 C3542 ) C3381_=_C3543( C3381 C3543 ) C3381_=_C3544( C3381 C3544 ) C3381_=_C3545( C3381 C3545 ) C3381_=_C3546( C3381 C3546 ) \nC3381_=_C3547( C3381 C3547 ) C3381_=_C3548( C3381 C3548 ) C3381_=_C3549( C3381 C3549 ) C3381_=_C3550( C3381 C3550 ) C3381_=_C3551( C3381 C3551 ) C3381_=_C3552( C3381 C3552 ) \nC3542_=_C3543( C3542 C3543 ) C3542_=_C3544( C3542 C3544 ) C3542_=_C3545( C3542 C3545 ) C3542_=_C3546( C3542 C3546 ) C3542_=_C3547( C3542 C3547 ) C3542_=_C3548( C3542 C3548 ) \nC3542_=_C3549( C3542 C3549 ) C3542_=_C3550( C3542 C3550 ) C3542_=_C3551( C3542 C3551 ) C3542_=_C3552( C3542 C3552 ) C3543_=_C3544( C3543 C3544 ) C3543_=_C3545( C3543 C3545 ) \nC3543_=_C3546( C3543 C3546 ) C3543_=_C3547( C3543 C3547 ) C3543_=_C3548( C3543 C3548 ) C3543_=_C3549( C3543 C3549 ) C3543_=_C3550( C3543 C3550 ) C3543_=_C3551( C3543 C3551 ) \nC3543_=_C3552( C3543 C3552 ) C3544_=_C3545( C3544 C3545 ) C3544_=_C3546( C3544 C3546 ) C3544_=_C3547( C3544 C3547 ) C3544_=_C3548( C3544 C3548 ) C3544_=_C3549( C3544 C3549 ) \nC3544_=_C3550( C3544 C3550 ) C3544_=_C3551( C3544 C3551 ) C3544_=_C3552( C3544 C3552 ) C3545_=_C3546( C3545 C3546 ) C3545_=_C3547( C3545 C3547 ) C3545_=_C3548( C3545 C3548 ) \nC3545_=_C3549( C3545 C3549 ) C3545_=_C3550( C3545 C3550 ) C3545_=_C3551( C3545 C3551 ) C3545_=_C3552( C3545 C3552 ) C3546_=_C3547( C3546 C3547 ) C3546_=_C3548( C3546 C3548 ) \nC3546_=_C3549( C3546 C3549 ) C3546_=_C3550( C3546 C3550 ) C3546_=_C3551( C3546 C3551 ) C3546_=_C3552( C3546 C3552 ) C3547_=_C3548( C3547 C3548 ) C3547_=_C3549( C3547 C3549 ) \nC3547_=_C3550( C3547 C3550 ) C3547_=_C3551( C3547 C3551 ) C3547_=_C3552( C3547 C3552 ) C3548_=_C3549( C3548 C3549 ) C3548_=_C3550( C3548 C3550 ) C3548_=_C3551( C3548 C3551 ) \nC3548_=_C3552( C3548 C3552 ) C3549_=_C3550( C3549 C3550 ) C3549_=_C3551( C3549 C3551 ) C3549_=_C3552( C3549 C3552 ) C3550_=_C3551( C3550 C3551 ) C3550_=_C3552( C3550 C3552 ) \nC3551_=_C3552( C3551 C3552 ) "];112-&gt;165[label="54: C404 C412 C563 C575 C702 \nC708 C777 C831 C833 C1386 C1515 \nC1583 C1923 C1961 C2038 C2078 C2215 \nC2370 C2376 C2447 C2454 C2567 C2570 \nC2619 C2919 C2920 C2921 C2922 C2923 \nC2925 C2926 C2927 C2928 C2929 C2930 \nC2931 C2932 C2933 C2934 C3007 C3177 \nC3324 C3381 C3542 C3543 C3544 C3545 \nC3546 C3547 C3548 C3549 C3550 C3551 \nC3552 \n720: C404_=_C412 ,C404_=_C563 ,C404_=_C702 ,C404_=_C777 ,C404_=_C831 ,\nC404_=_C1515 ,C404_=_C1923 ,C404_=_C1961 ,C404_=_C2215 ,C404_=_C2370 ,C404_=_C2447 ,\nC404_=_C2567 ,C404_=_C2919 ,C404_=_C2920 ,C404_=_C2921 ,C404_=_C2922 ,C404_=_C2923 ,\nC404_=_C2925 ,C404_=_C2926 ,C404_=_C2927 ,C404_=_C2928 ,C404_=_C2929 ,C404_=_C2930 ,\nC404_=_C2931 ,C404_=_C2932 ,C404_=_C2933 ,C404_=_C2934 ,C412_=_C575 ,C412_=_C708 ,\nC412_=_C833 ,C412_=_C1386 ,C412_=_C1583 ,C412_=_C2038 ,C412_=_C2078 ,C412_=_C2376 ,\nC412_=_C2454 ,C412_=_C2570 ,C412_=_C2619 ,C412_=_C3007 ,C412_=_C3177 ,C412_=_C3324 ,\nC412_=_C3381 ,C412_=_C3542 ,C412_=_C3543 ,C412_=_C3544 ,C412_=_C3545 ,C412_=_C3546 ,\nC412_=_C3547 ,C412_=_C3548 ,C412_=_C3549 ,C412_=_C3550 ,C412_=_C3551 ,C412_=_C3552 ,\nC563_=_C575 ,C563_=_C702 ,C563_=_C777 ,C563_=_C831 ,C563_=_C1515 ,C563_=_C1923 ,\nC563_=_C1961 ,C563_=_C2215 ,C563_=_C2370 ,C563_=_C2447 ,C563_=_C2567 ,C563_=_C2919 ,\nC563_=_C2920 ,C563_=_C2921 ,C563_=_C2922 ,C563_=_C2923 ,C563_=_C2925 ,C563_=_C2926 ,\nC563_=_C2927 ,C563_=_C2928 ,C563_=_C2929 ,C563_=_C2930 ,C563_=_C2931 ,C563_=_C2932 ,\nC563_=_C2933 ,C563_=_C2934 ,C575_=_C708 ,C575_=_C833 ,C575_=_C1386 ,C575_=_C1583 ,\nC575_=_C2038 ,C575_=_C2078 ,C575_=_C2376 ,C575_=_C2454 ,C575_=_C2570 ,C575_=_C2619 ,\nC575_=_C3007 ,C575_=_C3177 ,C575_=_C3324 ,C575_=_C3381 ,C575_=_C3542 ,C575_=_C3543 ,\nC575_=_C3544 ,C575_=_C3545 ,C575_=_C3546 ,C575_=_C3547 ,C575_=_C3548 ,C575_=_C3549 ,\nC575_=_C3550 ,C575_=_C3551 ,C575_=_C3552 ,C702_=_C708 ,C702_=_C777 ,C702_=_C831 ,\nC702_=_C1515 ,C702_=_C1923 ,C702_=_C1961 ,C702_=_C2215 ,C702_=_C2370 ,C702_=_C2447 ,\nC702_=_C2567 ,C702_=_C2919 ,C702_=_C2920 ,C702_=_C2921 ,C702_=_C2922 ,C702_=_C2923 ,\nC702_=_C2925 ,C702_=_C2926 ,C702_=_C2927 ,C702_=_C2928 ,C702_=_C2929 ,C702_=_C2930 ,\nC702_=_C2931 ,C702_=_C2932 ,C702_=_C2933 ,C702_=_C2934 ,C708_=_C833 ,C708_=_C1386 ,\nC708_=_C1583 ,C708_=_C2038 ,C708_=_C2078 ,C708_=_C2376 ,C708_=_C2454 ,C708_=_C2570 ,\nC708_=_C2619 ,C708_=_C3007 ,C708_=_C3177 ,C708_=_C3324 ,C708_=_C3381 ,C708_=_C3542 ,\nC708_=_C3543 ,C708_=_C3544 ,C708_=_C3545 ,C708_=_C3546 ,C708_=_C3547 ,C708_=_C3548 ,\nC708_=_C3549 ,C708_=_C3550 ,C708_=_C3551 ,C708_=_C3552 ,C777_=_C831 ,C777_=_C1515 ,\nC777_=_C1923 ,C777_=_C1961 ,C777_=_C2215 ,C777_=_C2370 ,C777_=_C2447 ,C777_=_C2567 ,\nC777_=_C2919 ,C777_=_C2920 ,C777_=_C2921 ,C777_=_C2922 ,C777_=_C2923 ,C777_=_C2925 ,\nC777_=_C2926 ,C777_=_C2927 ,C777_=_C2928 ,C777_=_C2929 ,C777_=_C2930 ,C777_=_C2931 ,\nC777_=_C2932 ,C777_=_C2933 ,C777_=_C2934 ,C831_=_C833 ,C831_=_C1515 ,C831_=_C1923 ,\nC831_=_C1961 ,C831_=_C2215 ,C831_=_C2370 ,C831_=_C2447 ,C831_=_C2567 ,C831_=_C2919 ,\nC831_=_C2920 ,C831_=_C2921 ,C831_=_C2922 ,C831_=_C2923 ,C831_=_C2925 ,C831_=_C2926 ,\nC831_=_C2927 ,C831_=_C2928 ,C831_=_C2929 ,C831_=_C2930 ,C831_=_C2931 ,C831_=_C2932 ,\nC831_=_C2933 ,C831_=_C2934 ,C833_=_C1386 ,C833_=_C1583 ,C833_=_C2038 ,C833_=_C2078 ,\nC833_=_C2376 ,C833_=_C2454 ,C833_=_C2570 ,C833_=_C2619 ,C833_=_C3007 ,C833_=_C3177 ,\nC833_=_C3324 ,C833_=_C3381 ,C833_=_C3542 ,C833_=_C3543 ,C833_=_C3544 ,C833_=_C3545 ,\nC833_=_C3546 ,C833_=_C3547 ,C833_=_C3548 ,C833_=_C3549 ,C833_=_C3550 ,C833_=_C3551 ,\nC833_=_C3552 ,C1386_=_C1583 ,C1386_=_C2038 ,C1386_=_C2078 ,C1386_=_C2376 ,C1386_=_C2454 ,\nC1386_=_C2570 ,C1386_=_C2619 ,C1386_=_C3007 ,C1386_=_C3177 ,C1386_=_C3324 ,C1386_=_C3381 ,\nC1386_=_C3542 ,C1386_=_C3543 ,C1386_=_C3544 ,C1386_=_C3545 ,C1386_=_C3546 ,C1386_=_C3547 ,\nC1386_=_C3548 ,C1386_=_C3549 ,C1386_=_C3550 ,C1386_=_C3551 ,C1386_=_C3552 ,C1515_=_C1923 ,\nC1515_=_C1961 ,C1515_=_C2215 ,C1515_=_C2370 ,C1515_=_C2447 ,C1515_=_C2567 ,C1515_=_C2919 ,\nC1515_=_C2920 ,C1515_=_C2921 ,C1515_=_C2922 ,C1515_=_C2923 ,C1515_=_C2925 ,C1515_=_C2926 ,\nC1515_=_C2927 ,C1515_=_C2928 ,C1515_=_C2929 ,C1515_=_C2930 ,C1515_=_C2931 ,C1515_=_C2932 ,\nC1515_=_C2933 ,C1515_=_C2934 ,C1583_=_C2038 ,C1583_=_C2078 ,C1583_=_C2376 ,C1583_=_C2454 ,\nC1583_=_C2570 ,C1583_=_C2619 ,C1583_=_C3007 ,C1583_=_C3177 ,C1583_=_C3324 ,C1583_=_C3381 ,\nC1583_=_C3542 ,C1583_=_C3543 ,C1583_=_C3544 ,C1583_=_C3545 ,C1583_=_C3546 ,C1583_=_C3547 ,\nC1583_=_C3548 ,C1583_=_C3549 ,C1583_=_C3550 ,C1583_=_C3551 ,C1583_=_C3552 ,C1923_=_C1961 ,\nC1923_=_C2215 ,C1923_=_C2370 ,C1923_=_C2447 ,C1923_=_C2567 ,C1923_=_C2919 ,C1923_=_C2920 ,\nC1923_=_C2921 ,C1923_=_C2922 ,C1923_=_C2923 ,C1923_=_C2925 ,C1923_=_C2926 ,C1923_=_C2927 ,\nC1923_=_C2928 ,C1923_=_C2929 ,C1923_=_C2930 ,C1923_=_C2931 ,C1923_=_C2932 ,C1923_=_C2933 ,\nC1923_=_C2934 ,C1961_=_C2215 ,C1961_=_C2370 ,C1961_=_C2447 ,C1961_=_C2567 ,C1961_=_C2919 ,\nC1961_=_C2920 ,C1961_=_C2921 ,C1961_=_C2922 ,C1961_=_C2923 ,C1961_=_C2925 ,C1961_=_C2926 ,\nC1961_=_C2927 ,C1961_=_C2928 ,C1961_=_C2929 ,C1961_=_C2930 ,C1961_=_C2931 ,C1961_=_C2932 ,\nC1961_=_C2933 ,C1961_=_C2934 ,C2038_=_C2078 ,C2038_=_C2376 ,C2038_=_C2454 ,C2038_=_C2570 ,\nC2038_=_C2619 ,C2038_=_C3007 ,C2038_=_C3177 ,C2038_=_C3324 ,C2038_=_C3381 ,C2038_=_C3542 ,\nC2038_=_C3543 ,C2038_=_C3544 ,C2038_=_C3545 ,C2038_=_C3546 ,C2038_=_C3547 ,C2038_=_C3548 ,\nC2038_=_C3549 ,C2038_=_C3550 ,C2038_=_C3551 ,C2038_=_C3552 ,C2078_=_C2376 ,C2078_=_C2454 ,\nC2078_=_C2570 ,C2078_=_C2619 ,C2078_=_C3007 ,C2078_=_C3177 ,C2078_=_C3324 ,C2078_=_C3381 ,\nC2078_=_C3542 ,C2078_=_C3543 ,C2078_=_C3544 ,C2078_=_C3545 ,C2078_=_C3546 ,C2078_=_C3547 ,\nC2078_=_C3548 ,C2078_=_C3549 ,C2078_=_C3550 ,C2078_=_C3551 ,C2078_=_C3552 ,C2215_=_C2370 ,\nC2215_=_C2447 ,C2215_=_C2567 ,C2215_=_C2919 ,C2215_=_C2920 ,C2215_=_C2921 ,C2215_=_C2922 ,\nC2215_=_C2923 ,C2215_=_C2925 ,C2215_=_C2926 ,C2215_=_C2927 ,C2215_=_C2928 ,C2215_=_C2929 ,\nC2215_=_C2930 ,C2215_=_C2931 ,C2215_=_C2932 ,C2215_=_C2933 ,C2215_=_C2934 ,C2370_=_C2376 ,\nC2370_=_C2447 ,C2370_=_C2567 ,C2370_=_C2919 ,C2370_=_C2920 ,C2370_=_C2921 ,C2370_=_C2922 ,\nC2370_=_C2923 ,C2370_=_C2925 ,C2370_=_C2926 ,C2370_=_C2927 ,C2370_=_C2928 ,C2370_=_C2929 ,\nC2370_=_C2930 ,C2370_=_C2931 ,C2370_=_C2932 ,C2370_=_C2933 ,C2370_=_C2934 ,C2376_=_C2454 ,\nC2376_=_C2570 ,C2376_=_C2619 ,C2376_=_C3007 ,C2376_=_C3177 ,C2376_=_C3324 ,C2376_=_C3381 ,\nC2376_=_C3542</w:t>
      </w:r>
    </w:p>
    <w:p>
      <w:pPr>
        <w:pStyle w:val="PreformattedText"/>
        <w:bidi w:val="0"/>
        <w:spacing w:before="0" w:after="0"/>
        <w:jc w:val="left"/>
        <w:rPr/>
      </w:pPr>
      <w:r>
        <w:rPr/>
        <w:t xml:space="preserve"> </w:t>
      </w:r>
      <w:r>
        <w:rPr/>
        <w:t>,C2376_=_C3543 ,C2376_=_C3544 ,C2376_=_C3545 ,C2376_=_C3546 ,C2376_=_C3547 ,\nC2376_=_C3548 ,C2376_=_C3549 ,C2376_=_C3550 ,C2376_=_C3551 ,C2376_=_C3552 ,C2447_=_C2454 ,\nC2447_=_C2567 ,C2447_=_C2919 ,C2447_=_C2920 ,C2447_=_C2921 ,C2447_=_C2922 ,C2447_=_C2923 ,\nC2447_=_C2925 ,C2447_=_C2926 ,C2447_=_C2927 ,C2447_=_C2928 ,C2447_=_C2929 ,C2447_=_C2930 ,\nC2447_=_C2931 ,C2447_=_C2932 ,C2447_=_C2933 ,C2447_=_C2934 ,C2454_=_C2570 ,C2454_=_C2619 ,\nC2454_=_C3007 ,C2454_=_C3177 ,C2454_=_C3324 ,C2454_=_C3381 ,C2454_=_C3542 ,C2454_=_C3543 ,\nC2454_=_C3544 ,C2454_=_C3545 ,C2454_=_C3546 ,C2454_=_C3547 ,C2454_=_C3548 ,C2454_=_C3549 ,\nC2454_=_C3550 ,C2454_=_C3551 ,C2454_=_C3552 ,C2567_=_C2570 ,C2567_=_C2919 ,C2567_=_C2920 ,\nC2567_=_C2921 ,C2567_=_C2922 ,C2567_=_C2923 ,C2567_=_C2925 ,C2567_=_C2926 ,C2567_=_C2927 ,\nC2567_=_C2928 ,C2567_=_C2929 ,C2567_=_C2930 ,C2567_=_C2931 ,C2567_=_C2932 ,C2567_=_C2933 ,\nC2567_=_C2934 ,C2570_=_C2619 ,C2570_=_C3007 ,C2570_=_C3177 ,C2570_=_C3324 ,C2570_=_C3381 ,\nC2570_=_C3542 ,C2570_=_C3543 ,C2570_=_C3544 ,C2570_=_C3545 ,C2570_=_C3546 ,C2570_=_C3547 ,\nC2570_=_C3548 ,C2570_=_C3549 ,C2570_=_C3550 ,C2570_=_C3551 ,C2570_=_C3552 ,C2619_=_C3007 ,\nC2619_=_C3177 ,C2619_=_C3324 ,C2619_=_C3381 ,C2619_=_C3542 ,C2619_=_C3543 ,C2619_=_C3544 ,\nC2619_=_C3545 ,C2619_=_C3546 ,C2619_=_C3547 ,C2619_=_C3548 ,C2619_=_C3549 ,C2619_=_C3550 ,\nC2619_=_C3551 ,C2619_=_C3552 ,C2919_=_C2920 ,C2919_=_C2921 ,C2919_=_C2922 ,C2919_=_C2923 ,\nC2919_=_C2925 ,C2919_=_C2926 ,C2919_=_C2927 ,C2919_=_C2928 ,C2919_=_C2929 ,C2919_=_C2930 ,\nC2919_=_C2931 ,C2919_=_C2932 ,C2919_=_C2933 ,C2919_=_C2934 ,C2919_=_C3007 ,C2920_=_C2921 ,\nC2920_=_C2922 ,C2920_=_C2923 ,C2920_=_C2925 ,C2920_=_C2926 ,C2920_=_C2927 ,C2920_=_C2928 ,\nC2920_=_C2929 ,C2920_=_C2930 ,C2920_=_C2931 ,C2920_=_C2932 ,C2920_=_C2933 ,C2920_=_C2934 ,\nC2920_=_C3177 ,C2921_=_C2922 ,C2921_=_C2923 ,C2921_=_C2925 ,C2921_=_C2926 ,C2921_=_C2927 ,\nC2921_=_C2928 ,C2921_=_C2929 ,C2921_=_C2930 ,C2921_=_C2931 ,C2921_=_C2932 ,C2921_=_C2933 ,\nC2921_=_C2934 ,C2921_=_C3324 ,C2922_=_C2923 ,C2922_=_C2925 ,C2922_=_C2926 ,C2922_=_C2927 ,\nC2922_=_C2928 ,C2922_=_C2929 ,C2922_=_C2930 ,C2922_=_C2931 ,C2922_=_C2932 ,C2922_=_C2933 ,\nC2922_=_C2934 ,C2922_=_C3381 ,C2923_=_C2925 ,C2923_=_C2926 ,C2923_=_C2927 ,C2923_=_C2928 ,\nC2923_=_C2929 ,C2923_=_C2930 ,C2923_=_C2931 ,C2923_=_C2932 ,C2923_=_C2933 ,C2923_=_C2934 ,\nC2925_=_C2926 ,C2925_=_C2927 ,C2925_=_C2928 ,C2925_=_C2929 ,C2925_=_C2930 ,C2925_=_C2931 ,\nC2925_=_C2932 ,C2925_=_C2933 ,C2925_=_C2934 ,C2926_=_C2927 ,C2926_=_C2928 ,C2926_=_C2929 ,\nC2926_=_C2930 ,C2926_=_C2931 ,C2926_=_C2932 ,C2926_=_C2933 ,C2926_=_C2934 ,C2927_=_C2928 ,\nC2927_=_C2929 ,C2927_=_C2930 ,C2927_=_C2931 ,C2927_=_C2932 ,C2927_=_C2933 ,C2927_=_C2934 ,\nC2927_=_C3543 ,C2928_=_C2929 ,C2928_=_C2930 ,C2928_=_C2931 ,C2928_=_C2932 ,C2928_=_C2933 ,\nC2928_=_C2934 ,C2928_=_C3544 ,C2929_=_C2930 ,C2929_=_C2931 ,C2929_=_C2932 ,C2929_=_C2933 ,\nC2929_=_C2934 ,C2929_=_C3545 ,C2930_=_C2931 ,C2930_=_C2932 ,C2930_=_C2933 ,C2930_=_C2934 ,\nC2931_=_C2932 ,C2931_=_C2933 ,C2931_=_C2934 ,C2931_=_C3549 ,C2932_=_C2933 ,C2932_=_C2934 ,\nC2932_=_C3550 ,C2933_=_C2934 ,C2933_=_C3551 ,C2934_=_C3552 ,C3007_=_C3177 ,C3007_=_C3324 ,\nC3007_=_C3381 ,C3007_=_C3542 ,C3007_=_C3543 ,C3007_=_C3544 ,C3007_=_C3545 ,C3007_=_C3546 ,\nC3007_=_C3547 ,C3007_=_C3548 ,C3007_=_C3549 ,C3007_=_C3550 ,C3007_=_C3551 ,C3007_=_C3552 ,\nC3177_=_C3324 ,C3177_=_C3381 ,C3177_=_C3542 ,C3177_=_C3543 ,C3177_=_C3544 ,C3177_=_C3545 ,\nC3177_=_C3546 ,C3177_=_C3547 ,C3177_=_C3548 ,C3177_=_C3549 ,C3177_=_C3550 ,C3177_=_C3551 ,\nC3177_=_C3552 ,C3324_=_C3381 ,C3324_=_C3542 ,C3324_=_C3543 ,C3324_=_C3544 ,C3324_=_C3545 ,\nC3324_=_C3546 ,C3324_=_C3547 ,C3324_=_C3548 ,C3324_=_C3549 ,C3324_=_C3550 ,C3324_=_C3551 ,\nC3324_=_C3552 ,C3381_=_C3542 ,C3381_=_C3543 ,C3381_=_C3544 ,C3381_=_C3545 ,C3381_=_C3546 ,\nC3381_=_C3547 ,C3381_=_C3548 ,C3381_=_C3549 ,C3381_=_C3550 ,C3381_=_C3551 ,C3381_=_C3552 ,\nC3542_=_C3543 ,C3542_=_C3544 ,C3542_=_C3545 ,C3542_=_C3546 ,C3542_=_C3547 ,C3542_=_C3548 ,\nC3542_=_C3549 ,C3542_=_C3550 ,C3542_=_C3551 ,C3542_=_C3552 ,C3543_=_C3544 ,C3543_=_C3545 ,\nC3543_=_C3546 ,C3543_=_C3547 ,C3543_=_C3548 ,C3543_=_C3549 ,C3543_=_C3550 ,C3543_=_C3551 ,\nC3543_=_C3552 ,C3544_=_C3545 ,C3544_=_C3546 ,C3544_=_C3547 ,C3544_=_C3548 ,C3544_=_C3549 ,\nC3544_=_C3550 ,C3544_=_C3551 ,C3544_=_C3552 ,C3545_=_C3546 ,C3545_=_C3547 ,C3545_=_C3548 ,\nC3545_=_C3549 ,C3545_=_C3550 ,C3545_=_C3551 ,C3545_=_C3552 ,C3546_=_C3547 ,C3546_=_C3548 ,\nC3546_=_C3549 ,C3546_=_C3550 ,C3546_=_C3551 ,C3546_=_C3552 ,C3547_=_C3548 ,C3547_=_C3549 ,\nC3547_=_C3550 ,C3547_=_C3551 ,C3547_=_C3552 ,C3548_=_C3549 ,C3548_=_C3550 ,C3548_=_C3551 ,\nC3548_=_C3552 ,C3549_=_C3550 ,C3549_=_C3551 ,C3549_=_C3552 ,C3550_=_C3551 ,C3550_=_C3552 ,\nC3551_=_C3552 ,"];166[shape=box, label="id:166 level: 6\n53: C395 C559 C560 C561 C562 \nC563 C564 C565 C566 C567 C568 \nC569 C570 C571 C572 C573 C574 \nC575 C576 C577 C578 C579 C580 \nC581 C582 C583 C584 C779 C1290 \nC1471 C1999 C2273 C2350 C2468 C2960 \nC2988 C3132 C3189 C3204 C3298 C3299 \nC3300 C3301 C3302 C3303 C3304 C3305 \nC3306 C3307 C3308 C3309 C3310 C3311 \n710: C395_=_C559( C395 C559 ) C395_=_C560( C395 C560 ) C395_=_C561( C395 C561 ) C395_=_C562( C395 C562 ) C395_=_C563( C395 C563 ) \nC395_=_C564( C395 C564 ) C395_=_C565( C395 C565 ) C395_=_C566( C395 C566 ) C395_=_C567( C395 C567 ) C395_=_C568( C395 C568 ) C395_=_C569( C395 C569 ) \nC395_=_C570( C395 C570 ) C395_=_C571( C395 C571 ) C395_=_C572( C395 C572 ) C395_=_C573( C395 C573 ) C395_=_C574( C395 C574 ) C395_=_C575( C395 C575 ) \nC395_=_C576( C395 C576 ) C395_=_C577( C395 C577 ) C395_=_C578( C395 C578 ) C395_=_C579( C395 C579 ) C395_=_C580( C395 C580 ) C395_=_C581( C395 C581 ) \nC395_=_C582( C395 C582 ) C395_=_C583( C395 C583 ) C395_=_C584( C395 C584 ) C559_=_C560( C559 C560 ) C559_=_C561( C559 C561 ) C559_=_C562( C559 C562 ) \nC559_=_C563( C559 C563 ) C559_=_C564( C559 C564 ) C559_=_C565( C559 C565 ) C559_=_C566( C559 C566 ) C559_=_C567( C559 C567 ) C559_=_C568( C559 C568 ) \nC559_=_C569( C559 C569 ) C559_=_C570( C559 C570 ) C559_=_C571( C559 C571 ) C559_=_C572( C559 C572 ) C559_=_C573( C559 C573 ) C559_=_C574( C559 C574 ) \nC559_=_C575( C559 C575 ) C559_=_C576( C559 C576 ) C559_=_C577( C559 C577 ) C559_=_C578( C559 C578 ) C559_=_C579( C559 C579 ) C559_=_C580( C559 C580 ) \nC559_=_C581( C559 C581 ) C559_=_C582( C559 C582 ) C559_=_C583( C559 C583 ) C559_=_C584( C559 C584 ) C559_=_C1999( C559 C1999 ) C560_=_C561( C560 C561 ) \nC560_=_C562( C560 C562 ) C560_=_C563( C560 C563 ) C560_=_C564( C560 C564 ) C560_=_C565( C560 C565 ) C560_=_C566( C560 C566 ) C560_=_C567( C560 C567 ) \nC560_=_C568( C560 C568 ) C560_=_C569( C560 C569 ) C560_=_C570( C560 C570 ) C560_=_C571( C560 C571 ) C560_=_C572( C560 C572 ) C560_=_C573( C560 C573 ) \nC560_=_C574( C560 C574 ) C560_=_C575( C560 C575 ) C560_=_C576( C560 C576 ) C560_=_C577( C560 C577 ) C560_=_C578( C560 C578 ) C560_=_C579( C560 C579 ) \nC560_=_C580( C560 C580 ) C560_=_C581( C560 C581 ) C560_=_C582( C560 C582 ) C560_=_C583( C560 C583 ) C560_=_C584( C560 C584 ) C561_=_C562( C561 C562 ) \nC561_=_C563( C561 C563 ) C561_=_C564( C561 C564 ) C561_=_C565( C561 C565 ) C561_=_C566( C561 C566 ) C561_=_C567( C561 C567 ) C561_=_C568( C561 C568 ) \nC561_=_C569( C561 C569 ) C561_=_C570( C561 C570 ) C561_=_C571( C561 C571 ) C561_=_C572( C561 C572 ) C561_=_C573( C561 C573 ) C561_=_C574( C561 C574 ) \nC561_=_C575( C561 C575 ) C561_=_C576( C561 C576 ) C561_=_C577( C561 C577 ) C561_=_C578( C561 C578 ) C561_=_C579( C561 C579 ) C561_=_C580( C561 C580 ) \nC561_=_C581( C561 C581 ) C561_=_C582( C561 C582 ) C561_=_C583( C561 C583 ) C561_=_C584( C561 C584 ) C561_=_C2350( C561 C2350 ) C562_=_C563( C562 C563 ) \nC562_=_C564( C562 C564 ) C562_=_C565( C562 C565 ) C562_=_C566( C562 C566 ) C562_=_C567( C562 C567 ) C562_=_C568( C562 C568 ) C562_=_C569( C562 C569 ) \nC562_=_C570( C562 C570 ) C562_=_C571( C562 C571 ) C562_=_C572( C562 C572 ) C562_=_C573( C562 C573 ) C562_=_C574( C562 C574 ) C562_=_C575( C562 C575 ) \nC562_=_C576( C562 C576 ) C562_=_C577( C562 C577 ) C562_=_C578( C562 C578 ) C562_=_C579( C562 C579 ) C562_=_C580( C562 C580 ) C562_=_C581( C562 C581 ) \nC562_=_C582( C562 C582 ) C562_=_C583( C562 C583 ) C562_=_C584( C562 C584 ) C563_=_C564( C563 C564 ) C563_=_C565( C563 C565 ) C563_=_C566( C563 C566 ) \nC563_=_C567( C563 C567 ) C563_=_C568( C563 C568 ) C563_=_C569( C563 C569 ) C563_=_C570( C563 C570 ) C563_=_C571( C563 C571 ) C563_=_C572( C563 C572 ) \nC563_=_C573( C563 C573 ) C563_=_C574( C563 C574 ) C563_=_C575( C563 C575 ) C563_=_C576( C563 C576 ) C563_=_C577( C563 C577 ) C563_=_C578( C563 C578 ) \nC563_=_C579( C563 C579 ) C563_=_C580( C563 C580 ) C563_=_C581( C563 C581 ) C563_=_C582( C563 C582 ) C563_=_C583( C563 C583 ) C563_=_C584( C563 C584 ) \nC564_=_C565( C564 C565 ) C564_=_C566( C564 C566 ) C564_=_C567( C564 C567 ) C564_=_C568( C564 C568 ) C564_=_C569( C564 C569 ) C564_=_C570( C564 C570 ) \nC564_=_C571( C564 C571 ) C564_=_C572( C564 C572 ) C564_=_C573( C564 C573 ) C564_=_C574( C564 C574 ) C564_=_C575( C564 C575 ) C564_=_C576( C564 C576 ) \nC564_=_C577( C564 C577 ) C564_=_C578( C564 C578 ) C564_=_C579( C564 C579 ) C564_=_C580( C564 C580 ) C564_=_C581( C564 C581 ) C564_=_C582( C564 C582 ) \nC564_=_C583( C564 C583 ) C564_=_C584( C564 C584 ) C565_=_C566( C565 C566 ) C565_=_C567( C565 C567 ) C565_=_C568( C565 C568 ) C565_=_C569( C565 C569 ) \nC565_=_C570( C565 C570 ) C565_=_C571( C565 C571 ) C565_=_C572( C565 C572 ) C565_=_C573( C565 C573 ) C565_=_C574( C565 C574 ) C565_=_C575( C565 C575 ) \nC565_=_C576( C565 C576 ) C565_=_C577( C565 C577 ) C565_=_C578( C565 C578 ) C565_=_C579( C565 C579 ) C565_=_C580( C565 C580 ) C565_=_C581( C565 C581 ) \nC565_=_C582( C565 C582 ) C565_=_C583( C565 C583 ) C565_=_C584( C565 C584 ) C565_=_C3132( C565 C3132 ) C566_=_C567( C566 C567 ) C566_=_C568( C566 C568 ) \nC566_=_C569( C566 C569 ) C566_=_C570( C566 C570 ) C566_=_C571(</w:t>
      </w:r>
    </w:p>
    <w:p>
      <w:pPr>
        <w:pStyle w:val="PreformattedText"/>
        <w:bidi w:val="0"/>
        <w:spacing w:before="0" w:after="0"/>
        <w:jc w:val="left"/>
        <w:rPr/>
      </w:pPr>
      <w:r>
        <w:rPr/>
        <w:t xml:space="preserve"> </w:t>
      </w:r>
      <w:r>
        <w:rPr/>
        <w:t>C566 C571 ) C566_=_C572( C566 C572 ) C566_=_C573( C566 C573 ) C566_=_C574( C566 C574 ) \nC566_=_C575( C566 C575 ) C566_=_C576( C566 C576 ) C566_=_C577( C566 C577 ) C566_=_C578( C566 C578 ) C566_=_C579( C566 C579 ) C566_=_C580( C566 C580 ) \nC566_=_C581( C566 C581 ) C566_=_C582( C566 C582 ) C566_=_C583( C566 C583 ) C566_=_C584( C566 C584 ) C567_=_C568( C567 C568 ) C567_=_C569( C567 C569 ) \nC567_=_C570( C567 C570 ) C567_=_C571( C567 C571 ) C567_=_C572( C567 C572 ) C567_=_C573( C567 C573 ) C567_=_C574( C567 C574 ) C567_=_C575( C567 C575 ) \nC567_=_C576( C567 C576 ) C567_=_C577( C567 C577 ) C567_=_C578( C567 C578 ) C567_=_C579( C567 C579 ) C567_=_C580( C567 C580 ) C567_=_C581( C567 C581 ) \nC567_=_C582( C567 C582 ) C567_=_C583( C567 C583 ) C567_=_C584( C567 C584 ) C567_=_C3204( C567 C3204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2( C568 C582 ) \nC568_=_C583( C568 C583 ) C568_=_C584( C568 C584 ) C569_=_C570( C569 C570 ) C569_=_C571( C569 C571 ) C569_=_C572( C569 C572 ) C569_=_C573( C569 C573 ) \nC569_=_C574( C569 C574 ) C569_=_C575( C569 C575 ) C569_=_C576( C569 C576 ) C569_=_C577( C569 C577 ) C569_=_C578( C569 C578 ) C569_=_C579( C569 C579 ) \nC569_=_C580( C569 C580 ) C569_=_C581( C569 C581 ) C569_=_C582( C569 C582 ) C569_=_C583( C569 C583 ) C569_=_C584( C569 C584 ) C569_=_C779( C569 C779 ) \nC569_=_C1290( C569 C1290 ) C569_=_C1471( C569 C1471 ) C569_=_C1999( C569 C1999 ) C569_=_C2273( C569 C2273 ) C569_=_C2350( C569 C2350 ) C569_=_C2468( C569 C2468 ) \nC569_=_C2960( C569 C2960 ) C569_=_C2988( C569 C2988 ) C569_=_C3132( C569 C3132 ) C569_=_C3189( C569 C3189 ) C569_=_C3204( C569 C3204 ) C569_=_C3298( C569 C3298 ) \nC569_=_C3299( C569 C3299 ) C569_=_C3300( C569 C3300 ) C569_=_C3301( C569 C3301 ) C569_=_C3302( C569 C3302 ) C569_=_C3303( C569 C3303 ) C569_=_C3304( C569 C3304 ) \nC569_=_C3305( C569 C3305 ) C569_=_C3306( C569 C3306 ) C569_=_C3307( C569 C3307 ) C569_=_C3308( C569 C3308 ) C569_=_C3309( C569 C3309 ) C569_=_C3310( C569 C3310 ) \nC569_=_C3311( C569 C3311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2_=_C573( C572 C573 ) C572_=_C574( C572 C574 ) \nC572_=_C575( C572 C575 ) C572_=_C576( C572 C576 ) C572_=_C577( C572 C577 ) C572_=_C578( C572 C578 ) C572_=_C579( C572 C579 ) C572_=_C580( C572 C580 ) \nC572_=_C581( C572 C581 ) C572_=_C582( C572 C582 ) C572_=_C583( C572 C583 ) C572_=_C584( C572 C584 ) C572_=_C3298( C572 C3298 ) C573_=_C574( C573 C574 ) \nC573_=_C575( C573 C575 ) C573_=_C576( C573 C576 ) C573_=_C577( C573 C577 ) C573_=_C578( C573 C578 ) C573_=_C579( C573 C579 ) C573_=_C580( C573 C580 ) \nC573_=_C581( C573 C581 ) C573_=_C582( C573 C582 ) C573_=_C583( C573 C583 ) C573_=_C584( C573 C584 ) C573_=_C3301( C573 C3301 ) C574_=_C575( C574 C575 ) \nC574_=_C576( C574 C576 ) C574_=_C577( C574 C577 ) C574_=_C578( C574 C578 ) C574_=_C579( C574 C579 ) C574_=_C580( C574 C580 ) C574_=_C581( C574 C581 ) \nC574_=_C582( C574 C582 ) C574_=_C583( C574 C583 ) C574_=_C584( C574 C584 ) C574_=_C3302( C574 C3302 ) C575_=_C576( C575 C576 ) C575_=_C577( C575 C577 ) \nC575_=_C578( C575 C578 ) C575_=_C579( C575 C579 ) C575_=_C580( C575 C580 ) C575_=_C581( C575 C581 ) C575_=_C582( C575 C582 ) C575_=_C583( C575 C583 ) \nC575_=_C584( C575 C584 ) C576_=_C577( C576 C577 ) C576_=_C578( C576 C578 ) C576_=_C579( C576 C579 ) C576_=_C580( C576 C580 ) C576_=_C581( C576 C581 ) \nC576_=_C582( C576 C582 ) C576_=_C583( C576 C583 ) C576_=_C584( C576 C584 ) C577_=_C578( C577 C578 ) C577_=_C579( C577 C579 ) C577_=_C580( C577 C580 ) \nC577_=_C581( C577 C581 ) C577_=_C582( C577 C582 ) C577_=_C583( C577 C583 ) C577_=_C584( C577 C584 ) C578_=_C579( C578 C579 ) C578_=_C580( C578 C580 ) \nC578_=_C581( C578 C581 ) C578_=_C582( C578 C582 ) C578_=_C583( C578 C583 ) C578_=_C584( C578 C584 ) C578_=_C3304( C578 C3304 ) C579_=_C580( C579 C580 ) \nC579_=_C581( C579 C581 ) C579_=_C582( C579 C582 ) C579_=_C583( C579 C583 ) C579_=_C584( C579 C584 ) C580_=_C581( C580 C581 ) C580_=_C582( C580 C582 ) \nC580_=_C583( C580 C583 ) C580_=_C584( C580 C584 ) C581_=_C582( C581 C582 ) C581_=_C583( C581 C583 ) C581_=_C584( C581 C584 ) C582_=_C583( C582 C583 ) \nC582_=_C584( C582 C584 ) C583_=_C584( C583 C584 ) C779_=_C1290( C779 C1290 ) C779_=_C1471( C779 C1471 ) C779_=_C1999( C779 C1999 ) C779_=_C2273( C779 C2273 ) \nC779_=_C2350( C779 C2350 ) C779_=_C2468( C779 C2468 ) C779_=_C2960( C779 C2960 ) C779_=_C2988( C779 C2988 ) C779_=_C3132( C779 C3132 ) C779_=_C3189( C779 C3189 ) \nC779_=_C3204( C779 C3204 ) C779_=_C3298( C779 C3298 ) C779_=_C3299( C779 C3299 ) C779_=_C3300( C779 C3300 ) C779_=_C3301( C779 C3301 ) C779_=_C3302( C779 C3302 ) \nC779_=_C3303( C779 C3303 ) C779_=_C3304( C779 C3304 ) C779_=_C3305( C779 C3305 ) C779_=_C3306( C779 C3306 ) C779_=_C3307( C779 C3307 ) C779_=_C3308( C779 C3308 ) \nC779_=_C3309( C779 C3309 ) C779_=_C3310( C779 C3310 ) C779_=_C3311( C779 C3311 ) C1290_=_C1471( C1290 C1471 ) C1290_=_C1999( C1290 C1999 ) C1290_=_C2273( C1290 C2273 ) \nC1290_=_C2350( C1290 C2350 ) C1290_=_C2468( C1290 C2468 ) C1290_=_C2960( C1290 C2960 ) C1290_=_C2988( C1290 C2988 ) C1290_=_C3132( C1290 C3132 ) C1290_=_C3189( C1290 C3189 ) \nC1290_=_C3204( C1290 C3204 ) C1290_=_C3298( C1290 C3298 ) C1290_=_C3299( C1290 C3299 ) C1290_=_C3300( C1290 C3300 ) C1290_=_C3301( C1290 C3301 ) C1290_=_C3302( C1290 C3302 ) \nC1290_=_C3303( C1290 C3303 ) C1290_=_C3304( C1290 C3304 ) C1290_=_C3305( C1290 C3305 ) C1290_=_C3306( C1290 C3306 ) C1290_=_C3307( C1290 C3307 ) C1290_=_C3308( C1290 C3308 ) \nC1290_=_C3309( C1290 C3309 ) C1290_=_C3310( C1290 C3310 ) C1290_=_C3311( C1290 C3311 ) C1471_=_C1999( C1471 C1999 ) C1471_=_C2273( C1471 C2273 ) C1471_=_C2350( C1471 C2350 ) \nC1471_=_C2468( C1471 C2468 ) C1471_=_C2960( C1471 C2960 ) C1471_=_C2988( C1471 C2988 ) C1471_=_C3132( C1471 C3132 ) C1471_=_C3189( C1471 C3189 ) C1471_=_C3204( C1471 C3204 ) \nC1471_=_C3298( C1471 C3298 ) C1471_=_C3299( C1471 C3299 ) C1471_=_C3300( C1471 C3300 ) C1471_=_C3301( C1471 C3301 ) C1471_=_C3302( C1471 C3302 ) C1471_=_C3303( C1471 C3303 ) \nC1471_=_C3304( C1471 C3304 ) C1471_=_C3305( C1471 C3305 ) C1471_=_C3306( C1471 C3306 ) C1471_=_C3307( C1471 C3307 ) C1471_=_C3308( C1471 C3308 ) C1471_=_C3309( C1471 C3309 ) \nC1471_=_C3310( C1471 C3310 ) C1471_=_C3311( C1471 C3311 ) C1999_=_C2273( C1999 C2273 ) C1999_=_C2350( C1999 C2350 ) C1999_=_C2468( C1999 C2468 ) C1999_=_C2960( C1999 C2960 ) \nC1999_=_C2988( C1999 C2988 ) C1999_=_C3132( C1999 C3132 ) C1999_=_C3189( C1999 C3189 ) C1999_=_C3204( C1999 C3204 ) C1999_=_C3298( C1999 C3298 ) C1999_=_C3299( C1999 C3299 ) \nC1999_=_C3300( C1999 C3300 ) C1999_=_C3301( C1999 C3301 ) C1999_=_C3302( C1999 C3302 ) C1999_=_C3303( C1999 C3303 ) C1999_=_C3304( C1999 C3304 ) C1999_=_C3305( C1999 C3305 ) \nC1999_=_C3306( C1999 C3306 ) C1999_=_C3307( C1999 C3307 ) C1999_=_C3308( C1999 C3308 ) C1999_=_C3309( C1999 C3309 ) C1999_=_C3310( C1999 C3310 ) C1999_=_C3311( C1999 C3311 ) \nC2273_=_C2350( C2273 C2350 ) C2273_=_C2468( C2273 C2468 ) C2273_=_C2960( C2273 C2960 ) C2273_=_C2988( C2273 C2988 ) C2273_=_C3132( C2273 C3132 ) C2273_=_C3189( C2273 C3189 ) \nC2273_=_C3204( C2273 C3204 ) C2273_=_C3298( C2273 C3298 ) C2273_=_C3299( C2273 C3299 ) C2273_=_C3300( C2273 C3300 ) C2273_=_C3301( C2273 C3301 ) C2273_=_C3302( C2273 C3302 ) \nC2273_=_C3303( C2273 C3303 ) C2273_=_C3304( C2273 C3304 ) C2273_=_C3305( C2273 C3305 ) C2273_=_C3306( C2273 C3306 ) C2273_=_C3307( C2273 C3307 ) C2273_=_C3308( C2273 C3308 ) \nC2273_=_C3309( C2273 C3309 ) C2273_=_C3310( C2273 C3310 ) C2273_=_C3311( C2273 C3311 ) C2350_=_C2468( C2350 C2468 ) C2350_=_C2960( C2350 C2960 ) C2350_=_C2988( C2350 C2988 ) \nC2350_=_C3132( C2350 C3132 ) C2350_=_C3189( C2350 C3189 ) C2350_=_C3204( C2350 C3204 ) C2350_=_C3298( C2350 C3298 ) C2350_=_C3299( C2350 C3299 ) C2350_=_C3300( C2350 C3300 ) \nC2350_=_C3301( C2350 C3301 ) C2350_=_C3302( C2350 C3302 ) C2350_=_C3303( C2350 C3303 ) C2350_=_C3304( C2350 C3304 ) C2350_=_C3305( C2350 C3305 ) C2350_=_C3306( C2350 C3306 ) \nC2350_=_C3307( C2350 C3307 ) C2350_=_C3308( C2350 C3308 ) C2350_=_C3309( C2350 C3309 ) C2350_=_C3310( C2350 C3310 ) C2350_=_C3311( C2350 C3311 ) C2468_=_C2960( C2468 C2960 ) \nC2468_=_C2988( C2468 C2988 ) C2468_=_C3132( C2468 C3132 ) C2468_=_C3189( C2468 C3189 ) C2468_=_C3204( C2468 C3204 ) C2468_=_C3298( C2468 C3298 ) C2468_=_C3299( C2468 C3299 ) \nC2468_=_C3300( C2468 C3300 ) C2468_=_C3301( C2468 C3301 ) C2468_=_C3302( C2468 C3302 ) C2468_=_C3303( C2468 C3303 ) C2468_=_C3304( C2468 C3304 ) C2468_=_C3305( C2468 C3305 ) \nC2468_=_C3306( C2468 C3306 ) C2468_=_C3307( C2468 C3307 ) C2468_=_C3308( C2468 C3308 ) C2468_=_C3309( C2468 C3309 ) C2468_=_C3310( C2468 C3310 ) C2468_=_C3311( C2468 C3311 ) \nC2960_=_C2988( C2960 C2988 ) C2960_=_C3132( C2960 C3132 ) C2960_=_C3189( C2960 C3189 ) C2960_=_C3204( C2960 C3204 ) C2960_=_C3298( C2960 C3298 ) C2960_=_C3299( C2960 C3299 ) \nC2960_=_C3300( C2960 C3300 ) C2960_=_C3301( C2960 C3301 ) C2960_=_C3302( C2960 C3302 ) C2960_=_C3303( C2960 C3303 ) C2960_=_C3304( C2960 C3304 ) C2960_=_C3305( C2960 C3305 ) \nC2960_=_C3306( C2960</w:t>
      </w:r>
    </w:p>
    <w:p>
      <w:pPr>
        <w:pStyle w:val="PreformattedText"/>
        <w:bidi w:val="0"/>
        <w:spacing w:before="0" w:after="0"/>
        <w:jc w:val="left"/>
        <w:rPr/>
      </w:pPr>
      <w:r>
        <w:rPr/>
        <w:t xml:space="preserve"> </w:t>
      </w:r>
      <w:r>
        <w:rPr/>
        <w:t>C3306 ) C2960_=_C3307( C2960 C3307 ) C2960_=_C3308( C2960 C3308 ) C2960_=_C3309( C2960 C3309 ) C2960_=_C3310( C2960 C3310 ) C2960_=_C3311( C2960 C3311 ) \nC2988_=_C3132( C2988 C3132 ) C2988_=_C3189( C2988 C3189 ) C2988_=_C3204( C2988 C3204 ) C2988_=_C3298( C2988 C3298 ) C2988_=_C3299( C2988 C3299 ) C2988_=_C3300( C2988 C3300 ) \nC2988_=_C3301( C2988 C3301 ) C2988_=_C3302( C2988 C3302 ) C2988_=_C3303( C2988 C3303 ) C2988_=_C3304( C2988 C3304 ) C2988_=_C3305( C2988 C3305 ) C2988_=_C3306( C2988 C3306 ) \nC2988_=_C3307( C2988 C3307 ) C2988_=_C3308( C2988 C3308 ) C2988_=_C3309( C2988 C3309 ) C2988_=_C3310( C2988 C3310 ) C2988_=_C3311( C2988 C3311 ) C3132_=_C3189( C3132 C3189 ) \nC3132_=_C3204( C3132 C3204 ) C3132_=_C3298( C3132 C3298 ) C3132_=_C3299( C3132 C3299 ) C3132_=_C3300( C3132 C3300 ) C3132_=_C3301( C3132 C3301 ) C3132_=_C3302( C3132 C3302 ) \nC3132_=_C3303( C3132 C3303 ) C3132_=_C3304( C3132 C3304 ) C3132_=_C3305( C3132 C3305 ) C3132_=_C3306( C3132 C3306 ) C3132_=_C3307( C3132 C3307 ) C3132_=_C3308( C3132 C3308 ) \nC3132_=_C3309( C3132 C3309 ) C3132_=_C3310( C3132 C3310 ) C3132_=_C3311( C3132 C3311 ) C3189_=_C3204( C3189 C3204 ) C3189_=_C3298( C3189 C3298 ) C3189_=_C3299( C3189 C3299 ) \nC3189_=_C3300( C3189 C3300 ) C3189_=_C3301( C3189 C3301 ) C3189_=_C3302( C3189 C3302 ) C3189_=_C3303( C3189 C3303 ) C3189_=_C3304( C3189 C3304 ) C3189_=_C3305( C3189 C3305 ) \nC3189_=_C3306( C3189 C3306 ) C3189_=_C3307( C3189 C3307 ) C3189_=_C3308( C3189 C3308 ) C3189_=_C3309( C3189 C3309 ) C3189_=_C3310( C3189 C3310 ) C3189_=_C3311( C3189 C3311 ) \nC3204_=_C3298( C3204 C3298 ) C3204_=_C3299( C3204 C3299 ) C3204_=_C3300( C3204 C3300 ) C3204_=_C3301( C3204 C3301 ) C3204_=_C3302( C3204 C3302 ) C3204_=_C3303( C3204 C3303 ) \nC3204_=_C3304( C3204 C3304 ) C3204_=_C3305( C3204 C3305 ) C3204_=_C3306( C3204 C3306 ) C3204_=_C3307( C3204 C3307 ) C3204_=_C3308( C3204 C3308 ) C3204_=_C3309( C3204 C3309 ) \nC3204_=_C3310( C3204 C3310 ) C3204_=_C3311( C3204 C3311 ) C3298_=_C3299( C3298 C3299 ) C3298_=_C3300( C3298 C3300 ) C3298_=_C3301( C3298 C3301 ) C3298_=_C3302( C3298 C3302 ) \nC3298_=_C3303( C3298 C3303 ) C3298_=_C3304( C3298 C3304 ) C3298_=_C3305( C3298 C3305 ) C3298_=_C3306( C3298 C3306 ) C3298_=_C3307( C3298 C3307 ) C3298_=_C3308( C3298 C3308 ) \nC3298_=_C3309( C3298 C3309 ) C3298_=_C3310( C3298 C3310 ) C3298_=_C3311( C3298 C3311 ) C3299_=_C3300( C3299 C3300 ) C3299_=_C3301( C3299 C3301 ) C3299_=_C3302( C3299 C3302 ) \nC3299_=_C3303( C3299 C3303 ) C3299_=_C3304( C3299 C3304 ) C3299_=_C3305( C3299 C3305 ) C3299_=_C3306( C3299 C3306 ) C3299_=_C3307( C3299 C3307 ) C3299_=_C3308( C3299 C3308 ) \nC3299_=_C3309( C3299 C3309 ) C3299_=_C3310( C3299 C3310 ) C3299_=_C3311( C3299 C3311 ) C3300_=_C3301( C3300 C3301 ) C3300_=_C3302( C3300 C3302 ) C3300_=_C3303( C3300 C3303 ) \nC3300_=_C3304( C3300 C3304 ) C3300_=_C3305( C3300 C3305 ) C3300_=_C3306( C3300 C3306 ) C3300_=_C3307( C3300 C3307 ) C3300_=_C3308( C3300 C3308 ) C3300_=_C3309( C3300 C3309 ) \nC3300_=_C3310( C3300 C3310 ) C3300_=_C3311( C3300 C3311 ) C3301_=_C3302( C3301 C3302 ) C3301_=_C3303( C3301 C3303 ) C3301_=_C3304( C3301 C3304 ) C3301_=_C3305( C3301 C3305 ) \nC3301_=_C3306( C3301 C3306 ) C3301_=_C3307( C3301 C3307 ) C3301_=_C3308( C3301 C3308 ) C3301_=_C3309( C3301 C3309 ) C3301_=_C3310( C3301 C3310 ) C3301_=_C3311( C3301 C3311 ) \nC3302_=_C3303( C3302 C3303 ) C3302_=_C3304( C3302 C3304 ) C3302_=_C3305( C3302 C3305 ) C3302_=_C3306( C3302 C3306 ) C3302_=_C3307( C3302 C3307 ) C3302_=_C3308( C3302 C3308 ) \nC3302_=_C3309( C3302 C3309 ) C3302_=_C3310( C3302 C3310 ) C3302_=_C3311( C3302 C3311 ) C3303_=_C3304( C3303 C3304 ) C3303_=_C3305( C3303 C3305 ) C3303_=_C3306( C3303 C3306 ) \nC3303_=_C3307( C3303 C3307 ) C3303_=_C3308( C3303 C3308 ) C3303_=_C3309( C3303 C3309 ) C3303_=_C3310( C3303 C3310 ) C3303_=_C3311( C3303 C3311 ) C3304_=_C3305( C3304 C3305 ) \nC3304_=_C3306( C3304 C3306 ) C3304_=_C3307( C3304 C3307 ) C3304_=_C3308( C3304 C3308 ) C3304_=_C3309( C3304 C3309 ) C3304_=_C3310( C3304 C3310 ) C3304_=_C3311( C3304 C3311 ) \nC3305_=_C3306( C3305 C3306 ) C3305_=_C3307( C3305 C3307 ) C3305_=_C3308( C3305 C3308 ) C3305_=_C3309( C3305 C3309 ) C3305_=_C3310( C3305 C3310 ) C3305_=_C3311( C3305 C3311 ) \nC3306_=_C3307( C3306 C3307 ) C3306_=_C3308( C3306 C3308 ) C3306_=_C3309( C3306 C3309 ) C3306_=_C3310( C3306 C3310 ) C3306_=_C3311( C3306 C3311 ) C3307_=_C3308( C3307 C3308 ) \nC3307_=_C3309( C3307 C3309 ) C3307_=_C3310( C3307 C3310 ) C3307_=_C3311( C3307 C3311 ) C3308_=_C3309( C3308 C3309 ) C3308_=_C3310( C3308 C3310 ) C3308_=_C3311( C3308 C3311 ) \nC3309_=_C3310( C3309 C3310 ) C3309_=_C3311( C3309 C3311 ) C3310_=_C3311( C3310 C3311 ) "];113-&gt;166[label="52: C395 C559 C560 C561 C562 \nC563 C564 C565 C566 C567 C568 \nC570 C571 C572 C573 C574 C575 \nC576 C577 C578 C579 C580 C581 \nC582 C583 C584 C779 C1290 C1471 \nC1999 C2273 C2350 C2468 C2960 C2988 \nC3132 C3189 C3204 C3298 C3299 C3300 \nC3301 C3302 C3303 C3304 C3305 C3306 \nC3307 C3308 C3309 C3310 C3311 \n658: C395_=_C559 ,C395_=_C560 ,C395_=_C561 ,C395_=_C562 ,C395_=_C563 ,\nC395_=_C564 ,C395_=_C565 ,C395_=_C566 ,C395_=_C567 ,C395_=_C568 ,C395_=_C570 ,\nC395_=_C571 ,C395_=_C572 ,C395_=_C573 ,C395_=_C574 ,C395_=_C575 ,C395_=_C576 ,\nC395_=_C577 ,C395_=_C578 ,C395_=_C579 ,C395_=_C580 ,C395_=_C581 ,C395_=_C582 ,\nC395_=_C583 ,C395_=_C584 ,C559_=_C560 ,C559_=_C561 ,C559_=_C562 ,C559_=_C563 ,\nC559_=_C564 ,C559_=_C565 ,C559_=_C566 ,C559_=_C567 ,C559_=_C568 ,C559_=_C570 ,\nC559_=_C571 ,C559_=_C572 ,C559_=_C573 ,C559_=_C574 ,C559_=_C575 ,C559_=_C576 ,\nC559_=_C577 ,C559_=_C578 ,C559_=_C579 ,C559_=_C580 ,C559_=_C581 ,C559_=_C582 ,\nC559_=_C583 ,C559_=_C584 ,C559_=_C1999 ,C560_=_C561 ,C560_=_C562 ,C560_=_C563 ,\nC560_=_C564 ,C560_=_C565 ,C560_=_C566 ,C560_=_C567 ,C560_=_C568 ,C560_=_C570 ,\nC560_=_C571 ,C560_=_C572 ,C560_=_C573 ,C560_=_C574 ,C560_=_C575 ,C560_=_C576 ,\nC560_=_C577 ,C560_=_C578 ,C560_=_C579 ,C560_=_C580 ,C560_=_C581 ,C560_=_C582 ,\nC560_=_C583 ,C560_=_C584 ,C561_=_C562 ,C561_=_C563 ,C561_=_C564 ,C561_=_C565 ,\nC561_=_C566 ,C561_=_C567 ,C561_=_C568 ,C561_=_C570 ,C561_=_C571 ,C561_=_C572 ,\nC561_=_C573 ,C561_=_C574 ,C561_=_C575 ,C561_=_C576 ,C561_=_C577 ,C561_=_C578 ,\nC561_=_C579 ,C561_=_C580 ,C561_=_C581 ,C561_=_C582 ,C561_=_C583 ,C561_=_C584 ,\nC561_=_C2350 ,C562_=_C563 ,C562_=_C564 ,C562_=_C565 ,C562_=_C566 ,C562_=_C567 ,\nC562_=_C568 ,C562_=_C570 ,C562_=_C571 ,C562_=_C572 ,C562_=_C573 ,C562_=_C574 ,\nC562_=_C575 ,C562_=_C576 ,C562_=_C577 ,C562_=_C578 ,C562_=_C579 ,C562_=_C580 ,\nC562_=_C581 ,C562_=_C582 ,C562_=_C583 ,C562_=_C584 ,C563_=_C564 ,C563_=_C565 ,\nC563_=_C566 ,C563_=_C567 ,C563_=_C568 ,C563_=_C570 ,C563_=_C571 ,C563_=_C572 ,\nC563_=_C573 ,C563_=_C574 ,C563_=_C575 ,C563_=_C576 ,C563_=_C577 ,C563_=_C578 ,\nC563_=_C579 ,C563_=_C580 ,C563_=_C581 ,C563_=_C582 ,C563_=_C583 ,C563_=_C584 ,\nC564_=_C565 ,C564_=_C566 ,C564_=_C567 ,C564_=_C568 ,C564_=_C570 ,C564_=_C571 ,\nC564_=_C572 ,C564_=_C573 ,C564_=_C574 ,C564_=_C575 ,C564_=_C576 ,C564_=_C577 ,\nC564_=_C578 ,C564_=_C579 ,C564_=_C580 ,C564_=_C581 ,C564_=_C582 ,C564_=_C583 ,\nC564_=_C584 ,C565_=_C566 ,C565_=_C567 ,C565_=_C568 ,C565_=_C570 ,C565_=_C571 ,\nC565_=_C572 ,C565_=_C573 ,C565_=_C574 ,C565_=_C575 ,C565_=_C576 ,C565_=_C577 ,\nC565_=_C578 ,C565_=_C579 ,C565_=_C580 ,C565_=_C581 ,C565_=_C582 ,C565_=_C583 ,\nC565_=_C584 ,C565_=_C3132 ,C566_=_C567 ,C566_=_C568 ,C566_=_C570 ,C566_=_C571 ,\nC566_=_C572 ,C566_=_C573 ,C566_=_C574 ,C566_=_C575 ,C566_=_C576 ,C566_=_C577 ,\nC566_=_C578 ,C566_=_C579 ,C566_=_C580 ,C566_=_C581 ,C566_=_C582 ,C566_=_C583 ,\nC566_=_C584 ,C567_=_C568 ,C567_=_C570 ,C567_=_C571 ,C567_=_C572 ,C567_=_C573 ,\nC567_=_C574 ,C567_=_C575 ,C567_=_C576 ,C567_=_C577 ,C567_=_C578 ,C567_=_C579 ,\nC567_=_C580 ,C567_=_C581 ,C567_=_C582 ,C567_=_C583 ,C567_=_C584 ,C567_=_C3204 ,\nC568_=_C570 ,C568_=_C571 ,C568_=_C572 ,C568_=_C573 ,C568_=_C574 ,C568_=_C575 ,\nC568_=_C576 ,C568_=_C577 ,C568_=_C578 ,C568_=_C579 ,C568_=_C580 ,C568_=_C581 ,\nC568_=_C582 ,C568_=_C583 ,C568_=_C584 ,C570_=_C571 ,C570_=_C572 ,C570_=_C573 ,\nC570_=_C574 ,C570_=_C575 ,C570_=_C576 ,C570_=_C577 ,C570_=_C578 ,C570_=_C579 ,\nC570_=_C580 ,C570_=_C581 ,C570_=_C582 ,C570_=_C583 ,C570_=_C584 ,C571_=_C572 ,\nC571_=_C573 ,C571_=_C574 ,C571_=_C575 ,C571_=_C576 ,C571_=_C577 ,C571_=_C578 ,\nC571_=_C579 ,C571_=_C580 ,C571_=_C581 ,C571_=_C582 ,C571_=_C583 ,C571_=_C584 ,\nC572_=_C573 ,C572_=_C574 ,C572_=_C575 ,C572_=_C576 ,C572_=_C577 ,C572_=_C578 ,\nC572_=_C579 ,C572_=_C580 ,C572_=_C581 ,C572_=_C582 ,C572_=_C583 ,C572_=_C584 ,\nC572_=_C3298 ,C573_=_C574 ,C573_=_C575 ,C573_=_C576 ,C573_=_C577 ,C573_=_C578 ,\nC573_=_C579 ,C573_=_C580 ,C573_=_C581 ,C573_=_C582 ,C573_=_C583 ,C573_=_C584 ,\nC573_=_C3301 ,C574_=_C575 ,C574_=_C576 ,C574_=_C577 ,C574_=_C578 ,C574_=_C579 ,\nC574_=_C580 ,C574_=_C581 ,C574_=_C582 ,C574_=_C583 ,C574_=_C584 ,C574_=_C3302 ,\nC575_=_C576 ,C575_=_C577 ,C575_=_C578 ,C575_=_C579 ,C575_=_C580 ,C575_=_C581 ,\nC575_=_C582 ,C575_=_C583 ,C575_=_C584 ,C576_=_C577 ,C576_=_C578 ,C576_=_C579 ,\nC576_=_C580 ,C576_=_C581 ,C576_=_C582 ,C576_=_C583 ,C576_=_C584 ,C577_=_C578 ,\nC577_=_C579 ,C577_=_C580 ,C577_=_C581 ,C577_=_C582 ,C577_=_C583 ,C577_=_C584 ,\nC578_=_C579 ,C578_=_C580 ,C578_=_C581 ,C578_=_C582 ,C578_=_C583 ,C578_=_C584 ,\nC578_=_C3304 ,C579_=_C580 ,C579_=_C581 ,C579_=_C582 ,C579_=_C583 ,C579_=_C584 ,\nC580_=_C581 ,C580_=_C582 ,C580_=_C583 ,C580_=_C584 ,C581_=_C582 ,C581_=_C583 ,\nC581_=_C584 ,C582_=_C583 ,C582_=_C584 ,C583_=_C584 ,C779_=_C1290 ,C779_=_C1471 ,\nC779_=_C1999 ,C779_=_C2273 ,C779_=_C2350 ,C779_=_C2468 ,C779_=_C2960 ,C779_=_C2988 ,\nC779_=_C3132 ,C779_=_C3189 ,C779_=_C3204 ,C779_=_C3298 ,C779_=_C3299 ,C779_=_C3300 ,\nC779_=_C3301 ,C779_=_C3302 ,C779_=_C3303 ,C779_=_C3304 ,C779_=_C3305 ,C779_=_C3306 ,\nC779_=_C3307 ,C779_=_C3308 ,C779_=_C3309 ,C779_=_C3310 ,C779_=_C3311 ,C1290_=_C1471 ,\nC1290_=_C1999 ,C1290_=_C2273 ,C1290_=_C2350 ,C1290_=_C2468 ,C1290_=_C2960 ,C1290_=_C2988 ,\nC1290_=_C3132</w:t>
      </w:r>
    </w:p>
    <w:p>
      <w:pPr>
        <w:pStyle w:val="PreformattedText"/>
        <w:bidi w:val="0"/>
        <w:spacing w:before="0" w:after="0"/>
        <w:jc w:val="left"/>
        <w:rPr/>
      </w:pPr>
      <w:r>
        <w:rPr/>
        <w:t xml:space="preserve"> </w:t>
      </w:r>
      <w:r>
        <w:rPr/>
        <w:t>,C1290_=_C3189 ,C1290_=_C3204 ,C1290_=_C3298 ,C1290_=_C3299 ,C1290_=_C3300 ,\nC1290_=_C3301 ,C1290_=_C3302 ,C1290_=_C3303 ,C1290_=_C3304 ,C1290_=_C3305 ,C1290_=_C3306 ,\nC1290_=_C3307 ,C1290_=_C3308 ,C1290_=_C3309 ,C1290_=_C3310 ,C1290_=_C3311 ,C1471_=_C1999 ,\nC1471_=_C2273 ,C1471_=_C2350 ,C1471_=_C2468 ,C1471_=_C2960 ,C1471_=_C2988 ,C1471_=_C3132 ,\nC1471_=_C3189 ,C1471_=_C3204 ,C1471_=_C3298 ,C1471_=_C3299 ,C1471_=_C3300 ,C1471_=_C3301 ,\nC1471_=_C3302 ,C1471_=_C3303 ,C1471_=_C3304 ,C1471_=_C3305 ,C1471_=_C3306 ,C1471_=_C3307 ,\nC1471_=_C3308 ,C1471_=_C3309 ,C1471_=_C3310 ,C1471_=_C3311 ,C1999_=_C2273 ,C1999_=_C2350 ,\nC1999_=_C2468 ,C1999_=_C2960 ,C1999_=_C2988 ,C1999_=_C3132 ,C1999_=_C3189 ,C1999_=_C3204 ,\nC1999_=_C3298 ,C1999_=_C3299 ,C1999_=_C3300 ,C1999_=_C3301 ,C1999_=_C3302 ,C1999_=_C3303 ,\nC1999_=_C3304 ,C1999_=_C3305 ,C1999_=_C3306 ,C1999_=_C3307 ,C1999_=_C3308 ,C1999_=_C3309 ,\nC1999_=_C3310 ,C1999_=_C3311 ,C2273_=_C2350 ,C2273_=_C2468 ,C2273_=_C2960 ,C2273_=_C2988 ,\nC2273_=_C3132 ,C2273_=_C3189 ,C2273_=_C3204 ,C2273_=_C3298 ,C2273_=_C3299 ,C2273_=_C3300 ,\nC2273_=_C3301 ,C2273_=_C3302 ,C2273_=_C3303 ,C2273_=_C3304 ,C2273_=_C3305 ,C2273_=_C3306 ,\nC2273_=_C3307 ,C2273_=_C3308 ,C2273_=_C3309 ,C2273_=_C3310 ,C2273_=_C3311 ,C2350_=_C2468 ,\nC2350_=_C2960 ,C2350_=_C2988 ,C2350_=_C3132 ,C2350_=_C3189 ,C2350_=_C3204 ,C2350_=_C3298 ,\nC2350_=_C3299 ,C2350_=_C3300 ,C2350_=_C3301 ,C2350_=_C3302 ,C2350_=_C3303 ,C2350_=_C3304 ,\nC2350_=_C3305 ,C2350_=_C3306 ,C2350_=_C3307 ,C2350_=_C3308 ,C2350_=_C3309 ,C2350_=_C3310 ,\nC2350_=_C3311 ,C2468_=_C2960 ,C2468_=_C2988 ,C2468_=_C3132 ,C2468_=_C3189 ,C2468_=_C3204 ,\nC2468_=_C3298 ,C2468_=_C3299 ,C2468_=_C3300 ,C2468_=_C3301 ,C2468_=_C3302 ,C2468_=_C3303 ,\nC2468_=_C3304 ,C2468_=_C3305 ,C2468_=_C3306 ,C2468_=_C3307 ,C2468_=_C3308 ,C2468_=_C3309 ,\nC2468_=_C3310 ,C2468_=_C3311 ,C2960_=_C2988 ,C2960_=_C3132 ,C2960_=_C3189 ,C2960_=_C3204 ,\nC2960_=_C3298 ,C2960_=_C3299 ,C2960_=_C3300 ,C2960_=_C3301 ,C2960_=_C3302 ,C2960_=_C3303 ,\nC2960_=_C3304 ,C2960_=_C3305 ,C2960_=_C3306 ,C2960_=_C3307 ,C2960_=_C3308 ,C2960_=_C3309 ,\nC2960_=_C3310 ,C2960_=_C3311 ,C2988_=_C3132 ,C2988_=_C3189 ,C2988_=_C3204 ,C2988_=_C3298 ,\nC2988_=_C3299 ,C2988_=_C3300 ,C2988_=_C3301 ,C2988_=_C3302 ,C2988_=_C3303 ,C2988_=_C3304 ,\nC2988_=_C3305 ,C2988_=_C3306 ,C2988_=_C3307 ,C2988_=_C3308 ,C2988_=_C3309 ,C2988_=_C3310 ,\nC2988_=_C3311 ,C3132_=_C3189 ,C3132_=_C3204 ,C3132_=_C3298 ,C3132_=_C3299 ,C3132_=_C3300 ,\nC3132_=_C3301 ,C3132_=_C3302 ,C3132_=_C3303 ,C3132_=_C3304 ,C3132_=_C3305 ,C3132_=_C3306 ,\nC3132_=_C3307 ,C3132_=_C3308 ,C3132_=_C3309 ,C3132_=_C3310 ,C3132_=_C3311 ,C3189_=_C3204 ,\nC3189_=_C3298 ,C3189_=_C3299 ,C3189_=_C3300 ,C3189_=_C3301 ,C3189_=_C3302 ,C3189_=_C3303 ,\nC3189_=_C3304 ,C3189_=_C3305 ,C3189_=_C3306 ,C3189_=_C3307 ,C3189_=_C3308 ,C3189_=_C3309 ,\nC3189_=_C3310 ,C3189_=_C3311 ,C3204_=_C3298 ,C3204_=_C3299 ,C3204_=_C3300 ,C3204_=_C3301 ,\nC3204_=_C3302 ,C3204_=_C3303 ,C3204_=_C3304 ,C3204_=_C3305 ,C3204_=_C3306 ,C3204_=_C3307 ,\nC3204_=_C3308 ,C3204_=_C3309 ,C3204_=_C3310 ,C3204_=_C3311 ,C3298_=_C3299 ,C3298_=_C3300 ,\nC3298_=_C3301 ,C3298_=_C3302 ,C3298_=_C3303 ,C3298_=_C3304 ,C3298_=_C3305 ,C3298_=_C3306 ,\nC3298_=_C3307 ,C3298_=_C3308 ,C3298_=_C3309 ,C3298_=_C3310 ,C3298_=_C3311 ,C3299_=_C3300 ,\nC3299_=_C3301 ,C3299_=_C3302 ,C3299_=_C3303 ,C3299_=_C3304 ,C3299_=_C3305 ,C3299_=_C3306 ,\nC3299_=_C3307 ,C3299_=_C3308 ,C3299_=_C3309 ,C3299_=_C3310 ,C3299_=_C3311 ,C3300_=_C3301 ,\nC3300_=_C3302 ,C3300_=_C3303 ,C3300_=_C3304 ,C3300_=_C3305 ,C3300_=_C3306 ,C3300_=_C3307 ,\nC3300_=_C3308 ,C3300_=_C3309 ,C3300_=_C3310 ,C3300_=_C3311 ,C3301_=_C3302 ,C3301_=_C3303 ,\nC3301_=_C3304 ,C3301_=_C3305 ,C3301_=_C3306 ,C3301_=_C3307 ,C3301_=_C3308 ,C3301_=_C3309 ,\nC3301_=_C3310 ,C3301_=_C3311 ,C3302_=_C3303 ,C3302_=_C3304 ,C3302_=_C3305 ,C3302_=_C3306 ,\nC3302_=_C3307 ,C3302_=_C3308 ,C3302_=_C3309 ,C3302_=_C3310 ,C3302_=_C3311 ,C3303_=_C3304 ,\nC3303_=_C3305 ,C3303_=_C3306 ,C3303_=_C3307 ,C3303_=_C3308 ,C3303_=_C3309 ,C3303_=_C3310 ,\nC3303_=_C3311 ,C3304_=_C3305 ,C3304_=_C3306 ,C3304_=_C3307 ,C3304_=_C3308 ,C3304_=_C3309 ,\nC3304_=_C3310 ,C3304_=_C3311 ,C3305_=_C3306 ,C3305_=_C3307 ,C3305_=_C3308 ,C3305_=_C3309 ,\nC3305_=_C3310 ,C3305_=_C3311 ,C3306_=_C3307 ,C3306_=_C3308 ,C3306_=_C3309 ,C3306_=_C3310 ,\nC3306_=_C3311 ,C3307_=_C3308 ,C3307_=_C3309 ,C3307_=_C3310 ,C3307_=_C3311 ,C3308_=_C3309 ,\nC3308_=_C3310 ,C3308_=_C3311 ,C3309_=_C3310 ,C3309_=_C3311 ,C3310_=_C3311 ,"];167[shape=box, label="id:167 level: 6\n55: C561 C562 C982 C1219 C1834 \nC1898 C1993 C2030 C2033 C2253 C2304 \nC2344 C2345 C2346 C2347 C2348 C2349 \nC2350 C2351 C2352 C2353 C2354 C2355 \nC2356 C2357 C2358 C2359 C2360 C2361 \nC2362 C2363 C2364 C2365 C2366 C2367 \nC2425 C2446 C2678 C2679 C2680 C2681 \nC2682 C2683 C2684 C2685 C2686 C2687 \nC2688 C2689 C2690 C2691 C2692 C2693 \nC2694 C2695 \n765: C561_=_C562( C561 C562 ) C561_=_C1219( C561 C1219 ) C561_=_C1993( C561 C1993 ) C561_=_C2030( C561 C2030 ) C561_=_C2344( C561 C2344 ) \nC561_=_C2345( C561 C2345 ) C561_=_C2346( C561 C2346 ) C561_=_C2347( C561 C2347 ) C561_=_C2348( C561 C2348 ) C561_=_C2349( C561 C2349 ) C561_=_C2350( C561 C2350 ) \nC561_=_C2351( C561 C2351 ) C561_=_C2352( C561 C2352 ) C561_=_C2353( C561 C2353 ) C561_=_C2354( C561 C2354 ) C561_=_C2355( C561 C2355 ) C561_=_C2356( C561 C2356 ) \nC561_=_C2357( C561 C2357 ) C561_=_C2358( C561 C2358 ) C561_=_C2359( C561 C2359 ) C561_=_C2360( C561 C2360 ) C561_=_C2361( C561 C2361 ) C561_=_C2362( C561 C2362 ) \nC561_=_C2363( C561 C2363 ) C561_=_C2364( C561 C2364 ) C561_=_C2365( C561 C2365 ) C561_=_C2366( C561 C2366 ) C561_=_C2367( C561 C2367 ) C562_=_C982( C562 C982 ) \nC562_=_C1834( C562 C1834 ) C562_=_C1898( C562 C1898 ) C562_=_C2033( C562 C2033 ) C562_=_C2253( C562 C2253 ) C562_=_C2304( C562 C2304 ) C562_=_C2345( C562 C2345 ) \nC562_=_C2425( C562 C2425 ) C562_=_C2446( C562 C2446 ) C562_=_C2678( C562 C2678 ) C562_=_C2679( C562 C2679 ) C562_=_C2680( C562 C2680 ) C562_=_C2681( C562 C2681 ) \nC562_=_C2682( C562 C2682 ) C562_=_C2683( C562 C2683 ) C562_=_C2684( C562 C2684 ) C562_=_C2685( C562 C2685 ) C562_=_C2686( C562 C2686 ) C562_=_C2687( C562 C2687 ) \nC562_=_C2688( C562 C2688 ) C562_=_C2689( C562 C2689 ) C562_=_C2690( C562 C2690 ) C562_=_C2691( C562 C2691 ) C562_=_C2692( C562 C2692 ) C562_=_C2693( C562 C2693 ) \nC562_=_C2694( C562 C2694 ) C562_=_C2695( C562 C2695 ) C982_=_C1834( C982 C1834 ) C982_=_C1898( C982 C1898 ) C982_=_C2033( C982 C2033 ) C982_=_C2253( C982 C2253 ) \nC982_=_C2304( C982 C2304 ) C982_=_C2345( C982 C2345 ) C982_=_C2425( C982 C2425 ) C982_=_C2446( C982 C2446 ) C982_=_C2678( C982 C2678 ) C982_=_C2679( C982 C2679 ) \nC982_=_C2680( C982 C2680 ) C982_=_C2681( C982 C2681 ) C982_=_C2682( C982 C2682 ) C982_=_C2683( C982 C2683 ) C982_=_C2684( C982 C2684 ) C982_=_C2685( C982 C2685 ) \nC982_=_C2686( C982 C2686 ) C982_=_C2687( C982 C2687 ) C982_=_C2688( C982 C2688 ) C982_=_C2689( C982 C2689 ) C982_=_C2690( C982 C2690 ) C982_=_C2691( C982 C2691 ) \nC982_=_C2692( C982 C2692 ) C982_=_C2693( C982 C2693 ) C982_=_C2694( C982 C2694 ) C982_=_C2695( C982 C2695 ) C1219_=_C1993( C1219 C1993 ) C1219_=_C2030( C1219 C2030 ) \nC1219_=_C2344( C1219 C2344 ) C1219_=_C2345( C1219 C2345 ) C1219_=_C2346( C1219 C2346 ) C1219_=_C2347( C1219 C2347 ) C1219_=_C2348( C1219 C2348 ) C1219_=_C2349( C1219 C2349 ) \nC1219_=_C2350( C1219 C2350 ) C1219_=_C2351( C1219 C2351 ) C1219_=_C2352( C1219 C2352 ) C1219_=_C2353( C1219 C2353 ) C1219_=_C2354( C1219 C2354 ) C1219_=_C2355( C1219 C2355 ) \nC1219_=_C2356( C1219 C2356 ) C1219_=_C2357( C1219 C2357 ) C1219_=_C2358( C1219 C2358 ) C1219_=_C2359( C1219 C2359 ) C1219_=_C2360( C1219 C2360 ) C1219_=_C2361( C1219 C2361 ) \nC1219_=_C2362( C1219 C2362 ) C1219_=_C2363( C1219 C2363 ) C1219_=_C2364( C1219 C2364 ) C1219_=_C2365( C1219 C2365 ) C1219_=_C2366( C1219 C2366 ) C1219_=_C2367( C1219 C2367 ) \nC1834_=_C1898( C1834 C1898 ) C1834_=_C2033( C1834 C2033 ) C1834_=_C2253( C1834 C2253 ) C1834_=_C2304( C1834 C2304 ) C1834_=_C2345( C1834 C2345 ) C1834_=_C2425( C1834 C2425 ) \nC1834_=_C2446( C1834 C2446 ) C1834_=_C2678( C1834 C2678 ) C1834_=_C2679( C1834 C2679 ) C1834_=_C2680( C1834 C2680 ) C1834_=_C2681( C1834 C2681 ) C1834_=_C2682( C1834 C2682 ) \nC1834_=_C2683( C1834 C2683 ) C1834_=_C2684( C1834 C2684 ) C1834_=_C2685( C1834 C2685 ) C1834_=_C2686( C1834 C2686 ) C1834_=_C2687( C1834 C2687 ) C1834_=_C2688( C1834 C2688 ) \nC1834_=_C2689( C1834 C2689 ) C1834_=_C2690( C1834 C2690 ) C1834_=_C2691( C1834 C2691 ) C1834_=_C2692( C1834 C2692 ) C1834_=_C2693( C1834 C2693 ) C1834_=_C2694( C1834 C2694 ) \nC1834_=_C2695( C1834 C2695 ) C1898_=_C2033( C1898 C2033 ) C1898_=_C2253( C1898 C2253 ) C1898_=_C2304( C1898 C2304 ) C1898_=_C2345( C1898 C2345 ) C1898_=_C2425( C1898 C2425 ) \nC1898_=_C2446( C1898 C2446 ) C1898_=_C2678( C1898 C2678 ) C1898_=_C2679( C1898 C2679 ) C1898_=_C2680( C1898 C2680 ) C1898_=_C2681( C1898 C2681 ) C1898_=_C2682( C1898 C2682 ) \nC1898_=_C2683( C1898 C2683 ) C1898_=_C2684( C1898 C2684 ) C1898_=_C2685( C1898 C2685 ) C1898_=_C2686( C1898 C2686 ) C1898_=_C2687( C1898 C2687 ) C1898_=_C2688( C1898 C2688 ) \nC1898_=_C2689( C1898 C2689 ) C1898_=_C2690( C1898 C2690 ) C1898_=_C2691( C1898 C2691 ) C1898_=_C2692( C1898 C2692 ) C1898_=_C2693( C1898 C2693 ) C1898_=_C2694( C1898 C2694 ) \nC1898_=_C2695( C1898 C2695 ) C1993_=_C2030( C1993 C2030 ) C1993_=_C2344( C1993 C2344 ) C1993_=_C2345( C1993 C2345 ) C1993_=_C2346( C1993 C2346 ) C1993_=_C2347( C1993 C2347 ) \nC1993_=_C2348( C1993 C2348 ) C1993_=_C2349( C1993 C2349 ) C1993_=_C2350( C1993 C2350 ) C1993_=_C2351( C1993 C2351 ) C1993_=_C2352( C1993 C2352 ) C1993_=_C2353( C1993 C2353 ) \nC1993_=_C2354( C1993 C2354 ) C1993_=_C2355( C1993 C2355 ) C1993_=_C2356( C1993 C2356 ) C1993_=_C2357( C1993 C2357 ) C1993_=_C2358( C1993 C2358 ) C1993_=_C2359( C1993 C2359 ) \nC1993_=_C2360( C1993 C2360 ) C1993_=_C2361( C1993 C2361 ) C1993_=_C2362( C1993 C2362 ) C1993_=_C2363( C1993 C2363 )</w:t>
      </w:r>
    </w:p>
    <w:p>
      <w:pPr>
        <w:pStyle w:val="PreformattedText"/>
        <w:bidi w:val="0"/>
        <w:spacing w:before="0" w:after="0"/>
        <w:jc w:val="left"/>
        <w:rPr/>
      </w:pPr>
      <w:r>
        <w:rPr/>
        <w:t xml:space="preserve"> </w:t>
      </w:r>
      <w:r>
        <w:rPr/>
        <w:t>C1993_=_C2364( C1993 C2364 ) C1993_=_C2365( C1993 C2365 ) \nC1993_=_C2366( C1993 C2366 ) C1993_=_C2367( C1993 C2367 ) C2030_=_C2033( C2030 C2033 ) C2030_=_C2344( C2030 C2344 ) C2030_=_C2345( C2030 C2345 ) C2030_=_C2346( C2030 C2346 ) \nC2030_=_C2347( C2030 C2347 ) C2030_=_C2348( C2030 C2348 ) C2030_=_C2349( C2030 C2349 ) C2030_=_C2350( C2030 C2350 ) C2030_=_C2351( C2030 C2351 ) C2030_=_C2352( C2030 C2352 ) \nC2030_=_C2353( C2030 C2353 ) C2030_=_C2354( C2030 C2354 ) C2030_=_C2355( C2030 C2355 ) C2030_=_C2356( C2030 C2356 ) C2030_=_C2357( C2030 C2357 ) C2030_=_C2358( C2030 C2358 ) \nC2030_=_C2359( C2030 C2359 ) C2030_=_C2360( C2030 C2360 ) C2030_=_C2361( C2030 C2361 ) C2030_=_C2362( C2030 C2362 ) C2030_=_C2363( C2030 C2363 ) C2030_=_C2364( C2030 C2364 ) \nC2030_=_C2365( C2030 C2365 ) C2030_=_C2366( C2030 C2366 ) C2030_=_C2367( C2030 C2367 ) C2033_=_C2253( C2033 C2253 ) C2033_=_C2304( C2033 C2304 ) C2033_=_C2345( C2033 C2345 ) \nC2033_=_C2425( C2033 C2425 ) C2033_=_C2446( C2033 C2446 ) C2033_=_C2678( C2033 C2678 ) C2033_=_C2679( C2033 C2679 ) C2033_=_C2680( C2033 C2680 ) C2033_=_C2681( C2033 C2681 ) \nC2033_=_C2682( C2033 C2682 ) C2033_=_C2683( C2033 C2683 ) C2033_=_C2684( C2033 C2684 ) C2033_=_C2685( C2033 C2685 ) C2033_=_C2686( C2033 C2686 ) C2033_=_C2687( C2033 C2687 ) \nC2033_=_C2688( C2033 C2688 ) C2033_=_C2689( C2033 C2689 ) C2033_=_C2690( C2033 C2690 ) C2033_=_C2691( C2033 C2691 ) C2033_=_C2692( C2033 C2692 ) C2033_=_C2693( C2033 C2693 ) \nC2033_=_C2694( C2033 C2694 ) C2033_=_C2695( C2033 C2695 ) C2253_=_C2304( C2253 C2304 ) C2253_=_C2345( C2253 C2345 ) C2253_=_C2425( C2253 C2425 ) C2253_=_C2446( C2253 C2446 ) \nC2253_=_C2678( C2253 C2678 ) C2253_=_C2679( C2253 C2679 ) C2253_=_C2680( C2253 C2680 ) C2253_=_C2681( C2253 C2681 ) C2253_=_C2682( C2253 C2682 ) C2253_=_C2683( C2253 C2683 ) \nC2253_=_C2684( C2253 C2684 ) C2253_=_C2685( C2253 C2685 ) C2253_=_C2686( C2253 C2686 ) C2253_=_C2687( C2253 C2687 ) C2253_=_C2688( C2253 C2688 ) C2253_=_C2689( C2253 C2689 ) \nC2253_=_C2690( C2253 C2690 ) C2253_=_C2691( C2253 C2691 ) C2253_=_C2692( C2253 C2692 ) C2253_=_C2693( C2253 C2693 ) C2253_=_C2694( C2253 C2694 ) C2253_=_C2695( C2253 C2695 ) \nC2304_=_C2345( C2304 C2345 ) C2304_=_C2425( C2304 C2425 ) C2304_=_C2446( C2304 C2446 ) C2304_=_C2678( C2304 C2678 ) C2304_=_C2679( C2304 C2679 ) C2304_=_C2680( C2304 C2680 ) \nC2304_=_C2681( C2304 C2681 ) C2304_=_C2682( C2304 C2682 ) C2304_=_C2683( C2304 C2683 ) C2304_=_C2684( C2304 C2684 ) C2304_=_C2685( C2304 C2685 ) C2304_=_C2686( C2304 C2686 ) \nC2304_=_C2687( C2304 C2687 ) C2304_=_C2688( C2304 C2688 ) C2304_=_C2689( C2304 C2689 ) C2304_=_C2690( C2304 C2690 ) C2304_=_C2691( C2304 C2691 ) C2304_=_C2692( C2304 C2692 ) \nC2304_=_C2693( C2304 C2693 ) C2304_=_C2694( C2304 C2694 ) C2304_=_C2695( C2304 C2695 ) C2344_=_C2345( C2344 C2345 ) C2344_=_C2346( C2344 C2346 ) C2344_=_C2347( C2344 C2347 ) \nC2344_=_C2348( C2344 C2348 ) C2344_=_C2349( C2344 C2349 ) C2344_=_C2350( C2344 C2350 ) C2344_=_C2351( C2344 C2351 ) C2344_=_C2352( C2344 C2352 ) C2344_=_C2353( C2344 C2353 ) \nC2344_=_C2354( C2344 C2354 ) C2344_=_C2355( C2344 C2355 ) C2344_=_C2356( C2344 C2356 ) C2344_=_C2357( C2344 C2357 ) C2344_=_C2358( C2344 C2358 ) C2344_=_C2359( C2344 C2359 ) \nC2344_=_C2360( C2344 C2360 ) C2344_=_C2361( C2344 C2361 ) C2344_=_C2362( C2344 C2362 ) C2344_=_C2363( C2344 C2363 ) C2344_=_C2364( C2344 C2364 ) C2344_=_C2365( C2344 C2365 ) \nC2344_=_C2366( C2344 C2366 ) C2344_=_C2367( C2344 C2367 ) C2345_=_C2346( C2345 C2346 ) C2345_=_C2347( C2345 C2347 ) C2345_=_C2348( C2345 C2348 ) C2345_=_C2349( C2345 C2349 ) \nC2345_=_C2350( C2345 C2350 ) C2345_=_C2351( C2345 C2351 ) C2345_=_C2352( C2345 C2352 ) C2345_=_C2353( C2345 C2353 ) C2345_=_C2354( C2345 C2354 ) C2345_=_C2355( C2345 C2355 ) \nC2345_=_C2356( C2345 C2356 ) C2345_=_C2357( C2345 C2357 ) C2345_=_C2358( C2345 C2358 ) C2345_=_C2359( C2345 C2359 ) C2345_=_C2360( C2345 C2360 ) C2345_=_C2361( C2345 C2361 ) \nC2345_=_C2362( C2345 C2362 ) C2345_=_C2363( C2345 C2363 ) C2345_=_C2364( C2345 C2364 ) C2345_=_C2365( C2345 C2365 ) C2345_=_C2366( C2345 C2366 ) C2345_=_C2367( C2345 C2367 ) \nC2345_=_C2425( C2345 C2425 ) C2345_=_C2446( C2345 C2446 ) C2345_=_C2678( C2345 C2678 ) C2345_=_C2679( C2345 C2679 ) C2345_=_C2680( C2345 C2680 ) C2345_=_C2681( C2345 C2681 ) \nC2345_=_C2682( C2345 C2682 ) C2345_=_C2683( C2345 C2683 ) C2345_=_C2684( C2345 C2684 ) C2345_=_C2685( C2345 C2685 ) C2345_=_C2686( C2345 C2686 ) C2345_=_C2687( C2345 C2687 ) \nC2345_=_C2688( C2345 C2688 ) C2345_=_C2689( C2345 C2689 ) C2345_=_C2690( C2345 C2690 ) C2345_=_C2691( C2345 C2691 ) C2345_=_C2692( C2345 C2692 ) C2345_=_C2693( C2345 C2693 ) \nC2345_=_C2694( C2345 C2694 ) C2345_=_C2695( C2345 C2695 ) C2346_=_C2347( C2346 C2347 ) C2346_=_C2348( C2346 C2348 ) C2346_=_C2349( C2346 C2349 ) C2346_=_C2350( C2346 C2350 ) \nC2346_=_C2351( C2346 C2351 ) C2346_=_C2352( C2346 C2352 ) C2346_=_C2353( C2346 C2353 ) C2346_=_C2354( C2346 C2354 ) C2346_=_C2355( C2346 C2355 ) C2346_=_C2356( C2346 C2356 ) \nC2346_=_C2357( C2346 C2357 ) C2346_=_C2358( C2346 C2358 ) C2346_=_C2359( C2346 C2359 ) C2346_=_C2360( C2346 C2360 ) C2346_=_C2361( C2346 C2361 ) C2346_=_C2362( C2346 C2362 ) \nC2346_=_C2363( C2346 C2363 ) C2346_=_C2364( C2346 C2364 ) C2346_=_C2365( C2346 C2365 ) C2346_=_C2366( C2346 C2366 ) C2346_=_C2367( C2346 C2367 ) C2347_=_C2348( C2347 C2348 ) \nC2347_=_C2349( C2347 C2349 ) C2347_=_C2350( C2347 C2350 ) C2347_=_C2351( C2347 C2351 ) C2347_=_C2352( C2347 C2352 ) C2347_=_C2353( C2347 C2353 ) C2347_=_C2354( C2347 C2354 ) \nC2347_=_C2355( C2347 C2355 ) C2347_=_C2356( C2347 C2356 ) C2347_=_C2357( C2347 C2357 ) C2347_=_C2358( C2347 C2358 ) C2347_=_C2359( C2347 C2359 ) C2347_=_C2360( C2347 C2360 ) \nC2347_=_C2361( C2347 C2361 ) C2347_=_C2362( C2347 C2362 ) C2347_=_C2363( C2347 C2363 ) C2347_=_C2364( C2347 C2364 ) C2347_=_C2365( C2347 C2365 ) C2347_=_C2366( C2347 C2366 ) \nC2347_=_C2367( C2347 C2367 ) C2348_=_C2349( C2348 C2349 ) C2348_=_C2350( C2348 C2350 ) C2348_=_C2351( C2348 C2351 ) C2348_=_C2352( C2348 C2352 ) C2348_=_C2353( C2348 C2353 ) \nC2348_=_C2354( C2348 C2354 ) C2348_=_C2355( C2348 C2355 ) C2348_=_C2356( C2348 C2356 ) C2348_=_C2357( C2348 C2357 ) C2348_=_C2358( C2348 C2358 ) C2348_=_C2359( C2348 C2359 ) \nC2348_=_C2360( C2348 C2360 ) C2348_=_C2361( C2348 C2361 ) C2348_=_C2362( C2348 C2362 ) C2348_=_C2363( C2348 C2363 ) C2348_=_C2364( C2348 C2364 ) C2348_=_C2365( C2348 C2365 ) \nC2348_=_C2366( C2348 C2366 ) C2348_=_C2367( C2348 C2367 ) C2349_=_C2350( C2349 C2350 ) C2349_=_C2351( C2349 C2351 ) C2349_=_C2352( C2349 C2352 ) C2349_=_C2353( C2349 C2353 ) \nC2349_=_C2354( C2349 C2354 ) C2349_=_C2355( C2349 C2355 ) C2349_=_C2356( C2349 C2356 ) C2349_=_C2357( C2349 C2357 ) C2349_=_C2358( C2349 C2358 ) C2349_=_C2359( C2349 C2359 ) \nC2349_=_C2360( C2349 C2360 ) C2349_=_C2361( C2349 C2361 ) C2349_=_C2362( C2349 C2362 ) C2349_=_C2363( C2349 C2363 ) C2349_=_C2364( C2349 C2364 ) C2349_=_C2365( C2349 C2365 ) \nC2349_=_C2366( C2349 C2366 ) C2349_=_C2367( C2349 C2367 ) C2349_=_C2683( C2349 C2683 ) C2350_=_C2351( C2350 C2351 ) C2350_=_C2352( C2350 C2352 ) C2350_=_C2353( C2350 C2353 ) \nC2350_=_C2354( C2350 C2354 ) C2350_=_C2355( C2350 C2355 ) C2350_=_C2356( C2350 C2356 ) C2350_=_C2357( C2350 C2357 ) C2350_=_C2358( C2350 C2358 ) C2350_=_C2359( C2350 C2359 ) \nC2350_=_C2360( C2350 C2360 ) C2350_=_C2361( C2350 C2361 ) C2350_=_C2362( C2350 C2362 ) C2350_=_C2363( C2350 C2363 ) C2350_=_C2364( C2350 C2364 ) C2350_=_C2365( C2350 C2365 ) \nC2350_=_C2366( C2350 C2366 ) C2350_=_C2367( C2350 C2367 ) C2351_=_C2352( C2351 C2352 ) C2351_=_C2353( C2351 C2353 ) C2351_=_C2354( C2351 C2354 ) C2351_=_C2355( C2351 C2355 ) \nC2351_=_C2356( C2351 C2356 ) C2351_=_C2357( C2351 C2357 ) C2351_=_C2358( C2351 C2358 ) C2351_=_C2359( C2351 C2359 ) C2351_=_C2360( C2351 C2360 ) C2351_=_C2361( C2351 C2361 ) \nC2351_=_C2362( C2351 C2362 ) C2351_=_C2363( C2351 C2363 ) C2351_=_C2364( C2351 C2364 ) C2351_=_C2365( C2351 C2365 ) C2351_=_C2366( C2351 C2366 ) C2351_=_C2367( C2351 C2367 ) \nC2351_=_C2684( C2351 C2684 ) C2352_=_C2353( C2352 C2353 ) C2352_=_C2354( C2352 C2354 ) C2352_=_C2355( C2352 C2355 ) C2352_=_C2356( C2352 C2356 ) C2352_=_C2357( C2352 C2357 ) \nC2352_=_C2358( C2352 C2358 ) C2352_=_C2359( C2352 C2359 ) C2352_=_C2360( C2352 C2360 ) C2352_=_C2361( C2352 C2361 ) C2352_=_C2362( C2352 C2362 ) C2352_=_C2363( C2352 C2363 ) \nC2352_=_C2364( C2352 C2364 ) C2352_=_C2365( C2352 C2365 ) C2352_=_C2366( C2352 C2366 ) C2352_=_C2367( C2352 C2367 ) C2353_=_C2354( C2353 C2354 ) C2353_=_C2355( C2353 C2355 ) \nC2353_=_C2356( C2353 C2356 ) C2353_=_C2357( C2353 C2357 ) C2353_=_C2358( C2353 C2358 ) C2353_=_C2359( C2353 C2359 ) C2353_=_C2360( C2353 C2360 ) C2353_=_C2361( C2353 C2361 ) \nC2353_=_C2362( C2353 C2362 ) C2353_=_C2363( C2353 C2363 ) C2353_=_C2364( C2353 C2364 ) C2353_=_C2365( C2353 C2365 ) C2353_=_C2366( C2353 C2366 ) C2353_=_C2367( C2353 C2367 ) \nC2354_=_C2355( C2354 C2355 ) C2354_=_C2356( C2354 C2356 ) C2354_=_C2357( C2354 C2357 ) C2354_=_C2358( C2354 C2358 ) C2354_=_C2359( C2354 C2359 ) C2354_=_C2360( C2354 C2360 ) \nC2354_=_C2361( C2354 C2361 ) C2354_=_C2362( C2354 C2362 ) C2354_=_C2363( C2354 C2363 ) C2354_=_C2364( C2354 C2364 ) C2354_=_C2365( C2354 C2365 ) C2354_=_C2366( C2354 C2366 ) \nC2354_=_C2367( C2354 C2367 ) C2355_=_C2356( C2355 C2356 ) C2355_=_C2357( C2355 C2357 ) C2355_=_C2358( C2355 C2358 ) C2355_=_C2359( C2355 C2359 ) C2355_=_C2360( C2355 C2360 ) \nC2355_=_C2361( C2355 C2361 ) C2355_=_C2362( C2355 C2362 ) C2355_=_C2363( C2355 C2363 ) C2355_=_C2364( C2355 C2364 ) C2355_=_C2365( C2355 C2365 ) C2355_=_C2366( C2355 C2366 ) \nC2355_=_C2367( C2355 C2367 ) C2356_=_C2357( C2356 C2357 ) C2356_=_C2358( C2356 C2358 ) C2356_=_C2359( C2356 C2359 ) C2356_=_C2360( C2356 C2360 ) C2356_=_C2361( C2356 C2361 ) \nC2356_=_C2362( C2356 C2362 ) C2356_=_C2363( C2356 C2363 ) C2356_=_C2364( C2356 C2364 ) C2356_=_C2365( C2356 C2365 ) C2356_=_C2366( C2356 C2366 ) C2356_=_C2367(</w:t>
      </w:r>
    </w:p>
    <w:p>
      <w:pPr>
        <w:pStyle w:val="PreformattedText"/>
        <w:bidi w:val="0"/>
        <w:spacing w:before="0" w:after="0"/>
        <w:jc w:val="left"/>
        <w:rPr/>
      </w:pPr>
      <w:r>
        <w:rPr/>
        <w:t xml:space="preserve"> </w:t>
      </w:r>
      <w:r>
        <w:rPr/>
        <w:t>C2356 C2367 ) \nC2356_=_C2687( C2356 C2687 ) C2357_=_C2358( C2357 C2358 ) C2357_=_C2359( C2357 C2359 ) C2357_=_C2360( C2357 C2360 ) C2357_=_C2361( C2357 C2361 ) C2357_=_C2362( C2357 C2362 ) \nC2357_=_C2363( C2357 C2363 ) C2357_=_C2364( C2357 C2364 ) C2357_=_C2365( C2357 C2365 ) C2357_=_C2366( C2357 C2366 ) C2357_=_C2367( C2357 C2367 ) C2358_=_C2359( C2358 C2359 ) \nC2358_=_C2360( C2358 C2360 ) C2358_=_C2361( C2358 C2361 ) C2358_=_C2362( C2358 C2362 ) C2358_=_C2363( C2358 C2363 ) C2358_=_C2364( C2358 C2364 ) C2358_=_C2365( C2358 C2365 ) \nC2358_=_C2366( C2358 C2366 ) C2358_=_C2367( C2358 C2367 ) C2359_=_C2360( C2359 C2360 ) C2359_=_C2361( C2359 C2361 ) C2359_=_C2362( C2359 C2362 ) C2359_=_C2363( C2359 C2363 ) \nC2359_=_C2364( C2359 C2364 ) C2359_=_C2365( C2359 C2365 ) C2359_=_C2366( C2359 C2366 ) C2359_=_C2367( C2359 C2367 ) C2360_=_C2361( C2360 C2361 ) C2360_=_C2362( C2360 C2362 ) \nC2360_=_C2363( C2360 C2363 ) C2360_=_C2364( C2360 C2364 ) C2360_=_C2365( C2360 C2365 ) C2360_=_C2366( C2360 C2366 ) C2360_=_C2367( C2360 C2367 ) C2361_=_C2362( C2361 C2362 ) \nC2361_=_C2363( C2361 C2363 ) C2361_=_C2364( C2361 C2364 ) C2361_=_C2365( C2361 C2365 ) C2361_=_C2366( C2361 C2366 ) C2361_=_C2367( C2361 C2367 ) C2362_=_C2363( C2362 C2363 ) \nC2362_=_C2364( C2362 C2364 ) C2362_=_C2365( C2362 C2365 ) C2362_=_C2366( C2362 C2366 ) C2362_=_C2367( C2362 C2367 ) C2362_=_C2690( C2362 C2690 ) C2363_=_C2364( C2363 C2364 ) \nC2363_=_C2365( C2363 C2365 ) C2363_=_C2366( C2363 C2366 ) C2363_=_C2367( C2363 C2367 ) C2364_=_C2365( C2364 C2365 ) C2364_=_C2366( C2364 C2366 ) C2364_=_C2367( C2364 C2367 ) \nC2364_=_C2691( C2364 C2691 ) C2365_=_C2366( C2365 C2366 ) C2365_=_C2367( C2365 C2367 ) C2365_=_C2692( C2365 C2692 ) C2366_=_C2367( C2366 C2367 ) C2366_=_C2693( C2366 C2693 ) \nC2425_=_C2446( C2425 C2446 ) C2425_=_C2678( C2425 C2678 ) C2425_=_C2679( C2425 C2679 ) C2425_=_C2680( C2425 C2680 ) C2425_=_C2681( C2425 C2681 ) C2425_=_C2682( C2425 C2682 ) \nC2425_=_C2683( C2425 C2683 ) C2425_=_C2684( C2425 C2684 ) C2425_=_C2685( C2425 C2685 ) C2425_=_C2686( C2425 C2686 ) C2425_=_C2687( C2425 C2687 ) C2425_=_C2688( C2425 C2688 ) \nC2425_=_C2689( C2425 C2689 ) C2425_=_C2690( C2425 C2690 ) C2425_=_C2691( C2425 C2691 ) C2425_=_C2692( C2425 C2692 ) C2425_=_C2693( C2425 C2693 ) C2425_=_C2694( C2425 C2694 ) \nC2425_=_C2695( C2425 C2695 ) C2446_=_C2678( C2446 C2678 ) C2446_=_C2679( C2446 C2679 ) C2446_=_C2680( C2446 C2680 ) C2446_=_C2681( C2446 C2681 ) C2446_=_C2682( C2446 C2682 ) \nC2446_=_C2683( C2446 C2683 ) C2446_=_C2684( C2446 C2684 ) C2446_=_C2685( C2446 C2685 ) C2446_=_C2686( C2446 C2686 ) C2446_=_C2687( C2446 C2687 ) C2446_=_C2688( C2446 C2688 ) \nC2446_=_C2689( C2446 C2689 ) C2446_=_C2690( C2446 C2690 ) C2446_=_C2691( C2446 C2691 ) C2446_=_C2692( C2446 C2692 ) C2446_=_C2693( C2446 C2693 ) C2446_=_C2694( C2446 C2694 ) \nC2446_=_C2695( C2446 C2695 ) C2678_=_C2679( C2678 C2679 ) C2678_=_C2680( C2678 C2680 ) C2678_=_C2681( C2678 C2681 ) C2678_=_C2682( C2678 C2682 ) C2678_=_C2683( C2678 C2683 ) \nC2678_=_C2684( C2678 C2684 ) C2678_=_C2685( C2678 C2685 ) C2678_=_C2686( C2678 C2686 ) C2678_=_C2687( C2678 C2687 ) C2678_=_C2688( C2678 C2688 ) C2678_=_C2689( C2678 C2689 ) \nC2678_=_C2690( C2678 C2690 ) C2678_=_C2691( C2678 C2691 ) C2678_=_C2692( C2678 C2692 ) C2678_=_C2693( C2678 C2693 ) C2678_=_C2694( C2678 C2694 ) C2678_=_C2695( C2678 C2695 ) \nC2679_=_C2680( C2679 C2680 ) C2679_=_C2681( C2679 C2681 ) C2679_=_C2682( C2679 C2682 ) C2679_=_C2683( C2679 C2683 ) C2679_=_C2684( C2679 C2684 ) C2679_=_C2685( C2679 C2685 ) \nC2679_=_C2686( C2679 C2686 ) C2679_=_C2687( C2679 C2687 ) C2679_=_C2688( C2679 C2688 ) C2679_=_C2689( C2679 C2689 ) C2679_=_C2690( C2679 C2690 ) C2679_=_C2691( C2679 C2691 ) \nC2679_=_C2692( C2679 C2692 ) C2679_=_C2693( C2679 C2693 ) C2679_=_C2694( C2679 C2694 ) C2679_=_C2695( C2679 C2695 ) C2680_=_C2681( C2680 C2681 ) C2680_=_C2682( C2680 C2682 ) \nC2680_=_C2683( C2680 C2683 ) C2680_=_C2684( C2680 C2684 ) C2680_=_C2685( C2680 C2685 ) C2680_=_C2686( C2680 C2686 ) C2680_=_C2687( C2680 C2687 ) C2680_=_C2688( C2680 C2688 ) \nC2680_=_C2689( C2680 C2689 ) C2680_=_C2690( C2680 C2690 ) C2680_=_C2691( C2680 C2691 ) C2680_=_C2692( C2680 C2692 ) C2680_=_C2693( C2680 C2693 ) C2680_=_C2694( C2680 C2694 ) \nC2680_=_C2695( C2680 C2695 ) C2681_=_C2682( C2681 C2682 ) C2681_=_C2683( C2681 C2683 ) C2681_=_C2684( C2681 C2684 ) C2681_=_C2685( C2681 C2685 ) C2681_=_C2686( C2681 C2686 ) \nC2681_=_C2687( C2681 C2687 ) C2681_=_C2688( C2681 C2688 ) C2681_=_C2689( C2681 C2689 ) C2681_=_C2690( C2681 C2690 ) C2681_=_C2691( C2681 C2691 ) C2681_=_C2692( C2681 C2692 ) \nC2681_=_C2693( C2681 C2693 ) C2681_=_C2694( C2681 C2694 ) C2681_=_C2695( C2681 C2695 ) C2682_=_C2683( C2682 C2683 ) C2682_=_C2684( C2682 C2684 ) C2682_=_C2685( C2682 C2685 ) \nC2682_=_C2686( C2682 C2686 ) C2682_=_C2687( C2682 C2687 ) C2682_=_C2688( C2682 C2688 ) C2682_=_C2689( C2682 C2689 ) C2682_=_C2690( C2682 C2690 ) C2682_=_C2691( C2682 C2691 ) \nC2682_=_C2692( C2682 C2692 ) C2682_=_C2693( C2682 C2693 ) C2682_=_C2694( C2682 C2694 ) C2682_=_C2695( C2682 C2695 ) C2683_=_C2684( C2683 C2684 ) C2683_=_C2685( C2683 C2685 ) \nC2683_=_C2686( C2683 C2686 ) C2683_=_C2687( C2683 C2687 ) C2683_=_C2688( C2683 C2688 ) C2683_=_C2689( C2683 C2689 ) C2683_=_C2690( C2683 C2690 ) C2683_=_C2691( C2683 C2691 ) \nC2683_=_C2692( C2683 C2692 ) C2683_=_C2693( C2683 C2693 ) C2683_=_C2694( C2683 C2694 ) C2683_=_C2695( C2683 C2695 ) C2684_=_C2685( C2684 C2685 ) C2684_=_C2686( C2684 C2686 ) \nC2684_=_C2687( C2684 C2687 ) C2684_=_C2688( C2684 C2688 ) C2684_=_C2689( C2684 C2689 ) C2684_=_C2690( C2684 C2690 ) C2684_=_C2691( C2684 C2691 ) C2684_=_C2692( C2684 C2692 ) \nC2684_=_C2693( C2684 C2693 ) C2684_=_C2694( C2684 C2694 ) C2684_=_C2695( C2684 C2695 ) C2685_=_C2686( C2685 C2686 ) C2685_=_C2687( C2685 C2687 ) C2685_=_C2688( C2685 C2688 ) \nC2685_=_C2689( C2685 C2689 ) C2685_=_C2690( C2685 C2690 ) C2685_=_C2691( C2685 C2691 ) C2685_=_C2692( C2685 C2692 ) C2685_=_C2693( C2685 C2693 ) C2685_=_C2694( C2685 C2694 ) \nC2685_=_C2695( C2685 C2695 ) C2686_=_C2687( C2686 C2687 ) C2686_=_C2688( C2686 C2688 ) C2686_=_C2689( C2686 C2689 ) C2686_=_C2690( C2686 C2690 ) C2686_=_C2691( C2686 C2691 ) \nC2686_=_C2692( C2686 C2692 ) C2686_=_C2693( C2686 C2693 ) C2686_=_C2694( C2686 C2694 ) C2686_=_C2695( C2686 C2695 ) C2687_=_C2688( C2687 C2688 ) C2687_=_C2689( C2687 C2689 ) \nC2687_=_C2690( C2687 C2690 ) C2687_=_C2691( C2687 C2691 ) C2687_=_C2692( C2687 C2692 ) C2687_=_C2693( C2687 C2693 ) C2687_=_C2694( C2687 C2694 ) C2687_=_C2695( C2687 C2695 ) \nC2688_=_C2689( C2688 C2689 ) C2688_=_C2690( C2688 C2690 ) C2688_=_C2691( C2688 C2691 ) C2688_=_C2692( C2688 C2692 ) C2688_=_C2693( C2688 C2693 ) C2688_=_C2694( C2688 C2694 ) \nC2688_=_C2695( C2688 C2695 ) C2689_=_C2690( C2689 C2690 ) C2689_=_C2691( C2689 C2691 ) C2689_=_C2692( C2689 C2692 ) C2689_=_C2693( C2689 C2693 ) C2689_=_C2694( C2689 C2694 ) \nC2689_=_C2695( C2689 C2695 ) C2690_=_C2691( C2690 C2691 ) C2690_=_C2692( C2690 C2692 ) C2690_=_C2693( C2690 C2693 ) C2690_=_C2694( C2690 C2694 ) C2690_=_C2695( C2690 C2695 ) \nC2691_=_C2692( C2691 C2692 ) C2691_=_C2693( C2691 C2693 ) C2691_=_C2694( C2691 C2694 ) C2691_=_C2695( C2691 C2695 ) C2692_=_C2693( C2692 C2693 ) C2692_=_C2694( C2692 C2694 ) \nC2692_=_C2695( C2692 C2695 ) C2693_=_C2694( C2693 C2694 ) C2693_=_C2695( C2693 C2695 ) C2694_=_C2695( C2694 C2695 ) "];113-&gt;167[label="54: C561 C562 C982 C1219 C1834 \nC1898 C1993 C2030 C2033 C2253 C2304 \nC2344 C2346 C2347 C2348 C2349 C2350 \nC2351 C2352 C2353 C2354 C2355 C2356 \nC2357 C2358 C2359 C2360 C2361 C2362 \nC2363 C2364 C2365 C2366 C2367 C2425 \nC2446 C2678 C2679 C2680 C2681 C2682 \nC2683 C2684 C2685 C2686 C2687 C2688 \nC2689 C2690 C2691 C2692 C2693 C2694 \nC2695 \n711: C561_=_C562 ,C561_=_C1219 ,C561_=_C1993 ,C561_=_C2030 ,C561_=_C2344 ,\nC561_=_C2346 ,C561_=_C2347 ,C561_=_C2348 ,C561_=_C2349 ,C561_=_C2350 ,C561_=_C2351 ,\nC561_=_C2352 ,C561_=_C2353 ,C561_=_C2354 ,C561_=_C2355 ,C561_=_C2356 ,C561_=_C2357 ,\nC561_=_C2358 ,C561_=_C2359 ,C561_=_C2360 ,C561_=_C2361 ,C561_=_C2362 ,C561_=_C2363 ,\nC561_=_C2364 ,C561_=_C2365 ,C561_=_C2366 ,C561_=_C2367 ,C562_=_C982 ,C562_=_C1834 ,\nC562_=_C1898 ,C562_=_C2033 ,C562_=_C2253 ,C562_=_C2304 ,C562_=_C2425 ,C562_=_C2446 ,\nC562_=_C2678 ,C562_=_C2679 ,C562_=_C2680 ,C562_=_C2681 ,C562_=_C2682 ,C562_=_C2683 ,\nC562_=_C2684 ,C562_=_C2685 ,C562_=_C2686 ,C562_=_C2687 ,C562_=_C2688 ,C562_=_C2689 ,\nC562_=_C2690 ,C562_=_C2691 ,C562_=_C2692 ,C562_=_C2693 ,C562_=_C2694 ,C562_=_C2695 ,\nC982_=_C1834 ,C982_=_C1898 ,C982_=_C2033 ,C982_=_C2253 ,C982_=_C2304 ,C982_=_C2425 ,\nC982_=_C2446 ,C982_=_C2678 ,C982_=_C2679 ,C982_=_C2680 ,C982_=_C2681 ,C982_=_C2682 ,\nC982_=_C2683 ,C982_=_C2684 ,C982_=_C2685 ,C982_=_C2686 ,C982_=_C2687 ,C982_=_C2688 ,\nC982_=_C2689 ,C982_=_C2690 ,C982_=_C2691 ,C982_=_C2692 ,C982_=_C2693 ,C982_=_C2694 ,\nC982_=_C2695 ,C1219_=_C1993 ,C1219_=_C2030 ,C1219_=_C2344 ,C1219_=_C2346 ,C1219_=_C2347 ,\nC1219_=_C2348 ,C1219_=_C2349 ,C1219_=_C2350 ,C1219_=_C2351 ,C1219_=_C2352 ,C1219_=_C2353 ,\nC1219_=_C2354 ,C1219_=_C2355 ,C1219_=_C2356 ,C1219_=_C2357 ,C1219_=_C2358 ,C1219_=_C2359 ,\nC1219_=_C2360 ,C1219_=_C2361 ,C1219_=_C2362 ,C1219_=_C2363 ,C1219_=_C2364 ,C1219_=_C2365 ,\nC1219_=_C2366 ,C1219_=_C2367 ,C1834_=_C1898 ,C1834_=_C2033 ,C1834_=_C2253 ,C1834_=_C2304 ,\nC1834_=_C2425 ,C1834_=_C2446 ,C1834_=_C2678 ,C1834_=_C2679 ,C1834_=_C2680 ,C1834_=_C2681 ,\nC1834_=_C2682 ,C1834_=_C2683 ,C1834_=_C2684 ,C1834_=_C2685 ,C1834_=_C2686 ,C1834_=_C2687 ,\nC1834_=_C2688 ,C1834_=_C2689 ,C1834_=_C2690 ,C1834_=_C2691 ,C1834_=_C2692 ,C1834_=_C2693 ,\nC1834_=_C2694 ,C1834_=_C2695 ,C1898_=_C2033 ,C1898_=_C2253 ,C1898_=_C2304 ,C1898_=_C2425 ,\nC1898_=_C2446 ,C1898_=_C2678 ,C1898_=_C2679 ,C1898_=_C2680 ,C1898_=_C2681 ,C1898_=_C2682 ,\nC1898_=_C2683 ,C1898_=_C2684 ,C1898_=_C2685 ,C1898_=_C2686 ,C1898_=_C2687 ,C1898_=_C2688 ,\nC1898_=_C2689 ,C1898_=_C2690 ,C1898_=_C2691 ,C1898_=_C2692 ,C1898_=_C2693</w:t>
      </w:r>
    </w:p>
    <w:p>
      <w:pPr>
        <w:pStyle w:val="PreformattedText"/>
        <w:bidi w:val="0"/>
        <w:spacing w:before="0" w:after="0"/>
        <w:jc w:val="left"/>
        <w:rPr/>
      </w:pPr>
      <w:r>
        <w:rPr/>
        <w:t xml:space="preserve"> </w:t>
      </w:r>
      <w:r>
        <w:rPr/>
        <w:t>,C1898_=_C2694 ,\nC1898_=_C2695 ,C1993_=_C2030 ,C1993_=_C2344 ,C1993_=_C2346 ,C1993_=_C2347 ,C1993_=_C2348 ,\nC1993_=_C2349 ,C1993_=_C2350 ,C1993_=_C2351 ,C1993_=_C2352 ,C1993_=_C2353 ,C1993_=_C2354 ,\nC1993_=_C2355 ,C1993_=_C2356 ,C1993_=_C2357 ,C1993_=_C2358 ,C1993_=_C2359 ,C1993_=_C2360 ,\nC1993_=_C2361 ,C1993_=_C2362 ,C1993_=_C2363 ,C1993_=_C2364 ,C1993_=_C2365 ,C1993_=_C2366 ,\nC1993_=_C2367 ,C2030_=_C2033 ,C2030_=_C2344 ,C2030_=_C2346 ,C2030_=_C2347 ,C2030_=_C2348 ,\nC2030_=_C2349 ,C2030_=_C2350 ,C2030_=_C2351 ,C2030_=_C2352 ,C2030_=_C2353 ,C2030_=_C2354 ,\nC2030_=_C2355 ,C2030_=_C2356 ,C2030_=_C2357 ,C2030_=_C2358 ,C2030_=_C2359 ,C2030_=_C2360 ,\nC2030_=_C2361 ,C2030_=_C2362 ,C2030_=_C2363 ,C2030_=_C2364 ,C2030_=_C2365 ,C2030_=_C2366 ,\nC2030_=_C2367 ,C2033_=_C2253 ,C2033_=_C2304 ,C2033_=_C2425 ,C2033_=_C2446 ,C2033_=_C2678 ,\nC2033_=_C2679 ,C2033_=_C2680 ,C2033_=_C2681 ,C2033_=_C2682 ,C2033_=_C2683 ,C2033_=_C2684 ,\nC2033_=_C2685 ,C2033_=_C2686 ,C2033_=_C2687 ,C2033_=_C2688 ,C2033_=_C2689 ,C2033_=_C2690 ,\nC2033_=_C2691 ,C2033_=_C2692 ,C2033_=_C2693 ,C2033_=_C2694 ,C2033_=_C2695 ,C2253_=_C2304 ,\nC2253_=_C2425 ,C2253_=_C2446 ,C2253_=_C2678 ,C2253_=_C2679 ,C2253_=_C2680 ,C2253_=_C2681 ,\nC2253_=_C2682 ,C2253_=_C2683 ,C2253_=_C2684 ,C2253_=_C2685 ,C2253_=_C2686 ,C2253_=_C2687 ,\nC2253_=_C2688 ,C2253_=_C2689 ,C2253_=_C2690 ,C2253_=_C2691 ,C2253_=_C2692 ,C2253_=_C2693 ,\nC2253_=_C2694 ,C2253_=_C2695 ,C2304_=_C2425 ,C2304_=_C2446 ,C2304_=_C2678 ,C2304_=_C2679 ,\nC2304_=_C2680 ,C2304_=_C2681 ,C2304_=_C2682 ,C2304_=_C2683 ,C2304_=_C2684 ,C2304_=_C2685 ,\nC2304_=_C2686 ,C2304_=_C2687 ,C2304_=_C2688 ,C2304_=_C2689 ,C2304_=_C2690 ,C2304_=_C2691 ,\nC2304_=_C2692 ,C2304_=_C2693 ,C2304_=_C2694 ,C2304_=_C2695 ,C2344_=_C2346 ,C2344_=_C2347 ,\nC2344_=_C2348 ,C2344_=_C2349 ,C2344_=_C2350 ,C2344_=_C2351 ,C2344_=_C2352 ,C2344_=_C2353 ,\nC2344_=_C2354 ,C2344_=_C2355 ,C2344_=_C2356 ,C2344_=_C2357 ,C2344_=_C2358 ,C2344_=_C2359 ,\nC2344_=_C2360 ,C2344_=_C2361 ,C2344_=_C2362 ,C2344_=_C2363 ,C2344_=_C2364 ,C2344_=_C2365 ,\nC2344_=_C2366 ,C2344_=_C2367 ,C2346_=_C2347 ,C2346_=_C2348 ,C2346_=_C2349 ,C2346_=_C2350 ,\nC2346_=_C2351 ,C2346_=_C2352 ,C2346_=_C2353 ,C2346_=_C2354 ,C2346_=_C2355 ,C2346_=_C2356 ,\nC2346_=_C2357 ,C2346_=_C2358 ,C2346_=_C2359 ,C2346_=_C2360 ,C2346_=_C2361 ,C2346_=_C2362 ,\nC2346_=_C2363 ,C2346_=_C2364 ,C2346_=_C2365 ,C2346_=_C2366 ,C2346_=_C2367 ,C2347_=_C2348 ,\nC2347_=_C2349 ,C2347_=_C2350 ,C2347_=_C2351 ,C2347_=_C2352 ,C2347_=_C2353 ,C2347_=_C2354 ,\nC2347_=_C2355 ,C2347_=_C2356 ,C2347_=_C2357 ,C2347_=_C2358 ,C2347_=_C2359 ,C2347_=_C2360 ,\nC2347_=_C2361 ,C2347_=_C2362 ,C2347_=_C2363 ,C2347_=_C2364 ,C2347_=_C2365 ,C2347_=_C2366 ,\nC2347_=_C2367 ,C2348_=_C2349 ,C2348_=_C2350 ,C2348_=_C2351 ,C2348_=_C2352 ,C2348_=_C2353 ,\nC2348_=_C2354 ,C2348_=_C2355 ,C2348_=_C2356 ,C2348_=_C2357 ,C2348_=_C2358 ,C2348_=_C2359 ,\nC2348_=_C2360 ,C2348_=_C2361 ,C2348_=_C2362 ,C2348_=_C2363 ,C2348_=_C2364 ,C2348_=_C2365 ,\nC2348_=_C2366 ,C2348_=_C2367 ,C2349_=_C2350 ,C2349_=_C2351 ,C2349_=_C2352 ,C2349_=_C2353 ,\nC2349_=_C2354 ,C2349_=_C2355 ,C2349_=_C2356 ,C2349_=_C2357 ,C2349_=_C2358 ,C2349_=_C2359 ,\nC2349_=_C2360 ,C2349_=_C2361 ,C2349_=_C2362 ,C2349_=_C2363 ,C2349_=_C2364 ,C2349_=_C2365 ,\nC2349_=_C2366 ,C2349_=_C2367 ,C2349_=_C2683 ,C2350_=_C2351 ,C2350_=_C2352 ,C2350_=_C2353 ,\nC2350_=_C2354 ,C2350_=_C2355 ,C2350_=_C2356 ,C2350_=_C2357 ,C2350_=_C2358 ,C2350_=_C2359 ,\nC2350_=_C2360 ,C2350_=_C2361 ,C2350_=_C2362 ,C2350_=_C2363 ,C2350_=_C2364 ,C2350_=_C2365 ,\nC2350_=_C2366 ,C2350_=_C2367 ,C2351_=_C2352 ,C2351_=_C2353 ,C2351_=_C2354 ,C2351_=_C2355 ,\nC2351_=_C2356 ,C2351_=_C2357 ,C2351_=_C2358 ,C2351_=_C2359 ,C2351_=_C2360 ,C2351_=_C2361 ,\nC2351_=_C2362 ,C2351_=_C2363 ,C2351_=_C2364 ,C2351_=_C2365 ,C2351_=_C2366 ,C2351_=_C2367 ,\nC2351_=_C2684 ,C2352_=_C2353 ,C2352_=_C2354 ,C2352_=_C2355 ,C2352_=_C2356 ,C2352_=_C2357 ,\nC2352_=_C2358 ,C2352_=_C2359 ,C2352_=_C2360 ,C2352_=_C2361 ,C2352_=_C2362 ,C2352_=_C2363 ,\nC2352_=_C2364 ,C2352_=_C2365 ,C2352_=_C2366 ,C2352_=_C2367 ,C2353_=_C2354 ,C2353_=_C2355 ,\nC2353_=_C2356 ,C2353_=_C2357 ,C2353_=_C2358 ,C2353_=_C2359 ,C2353_=_C2360 ,C2353_=_C2361 ,\nC2353_=_C2362 ,C2353_=_C2363 ,C2353_=_C2364 ,C2353_=_C2365 ,C2353_=_C2366 ,C2353_=_C2367 ,\nC2354_=_C2355 ,C2354_=_C2356 ,C2354_=_C2357 ,C2354_=_C2358 ,C2354_=_C2359 ,C2354_=_C2360 ,\nC2354_=_C2361 ,C2354_=_C2362 ,C2354_=_C2363 ,C2354_=_C2364 ,C2354_=_C2365 ,C2354_=_C2366 ,\nC2354_=_C2367 ,C2355_=_C2356 ,C2355_=_C2357 ,C2355_=_C2358 ,C2355_=_C2359 ,C2355_=_C2360 ,\nC2355_=_C2361 ,C2355_=_C2362 ,C2355_=_C2363 ,C2355_=_C2364 ,C2355_=_C2365 ,C2355_=_C2366 ,\nC2355_=_C2367 ,C2356_=_C2357 ,C2356_=_C2358 ,C2356_=_C2359 ,C2356_=_C2360 ,C2356_=_C2361 ,\nC2356_=_C2362 ,C2356_=_C2363 ,C2356_=_C2364 ,C2356_=_C2365 ,C2356_=_C2366 ,C2356_=_C2367 ,\nC2356_=_C2687 ,C2357_=_C2358 ,C2357_=_C2359 ,C2357_=_C2360 ,C2357_=_C2361 ,C2357_=_C2362 ,\nC2357_=_C2363 ,C2357_=_C2364 ,C2357_=_C2365 ,C2357_=_C2366 ,C2357_=_C2367 ,C2358_=_C2359 ,\nC2358_=_C2360 ,C2358_=_C2361 ,C2358_=_C2362 ,C2358_=_C2363 ,C2358_=_C2364 ,C2358_=_C2365 ,\nC2358_=_C2366 ,C2358_=_C2367 ,C2359_=_C2360 ,C2359_=_C2361 ,C2359_=_C2362 ,C2359_=_C2363 ,\nC2359_=_C2364 ,C2359_=_C2365 ,C2359_=_C2366 ,C2359_=_C2367 ,C2360_=_C2361 ,C2360_=_C2362 ,\nC2360_=_C2363 ,C2360_=_C2364 ,C2360_=_C2365 ,C2360_=_C2366 ,C2360_=_C2367 ,C2361_=_C2362 ,\nC2361_=_C2363 ,C2361_=_C2364 ,C2361_=_C2365 ,C2361_=_C2366 ,C2361_=_C2367 ,C2362_=_C2363 ,\nC2362_=_C2364 ,C2362_=_C2365 ,C2362_=_C2366 ,C2362_=_C2367 ,C2362_=_C2690 ,C2363_=_C2364 ,\nC2363_=_C2365 ,C2363_=_C2366 ,C2363_=_C2367 ,C2364_=_C2365 ,C2364_=_C2366 ,C2364_=_C2367 ,\nC2364_=_C2691 ,C2365_=_C2366 ,C2365_=_C2367 ,C2365_=_C2692 ,C2366_=_C2367 ,C2366_=_C2693 ,\nC2425_=_C2446 ,C2425_=_C2678 ,C2425_=_C2679 ,C2425_=_C2680 ,C2425_=_C2681 ,C2425_=_C2682 ,\nC2425_=_C2683 ,C2425_=_C2684 ,C2425_=_C2685 ,C2425_=_C2686 ,C2425_=_C2687 ,C2425_=_C2688 ,\nC2425_=_C2689 ,C2425_=_C2690 ,C2425_=_C2691 ,C2425_=_C2692 ,C2425_=_C2693 ,C2425_=_C2694 ,\nC2425_=_C2695 ,C2446_=_C2678 ,C2446_=_C2679 ,C2446_=_C2680 ,C2446_=_C2681 ,C2446_=_C2682 ,\nC2446_=_C2683 ,C2446_=_C2684 ,C2446_=_C2685 ,C2446_=_C2686 ,C2446_=_C2687 ,C2446_=_C2688 ,\nC2446_=_C2689 ,C2446_=_C2690 ,C2446_=_C2691 ,C2446_=_C2692 ,C2446_=_C2693 ,C2446_=_C2694 ,\nC2446_=_C2695 ,C2678_=_C2679 ,C2678_=_C2680 ,C2678_=_C2681 ,C2678_=_C2682 ,C2678_=_C2683 ,\nC2678_=_C2684 ,C2678_=_C2685 ,C2678_=_C2686 ,C2678_=_C2687 ,C2678_=_C2688 ,C2678_=_C2689 ,\nC2678_=_C2690 ,C2678_=_C2691 ,C2678_=_C2692 ,C2678_=_C2693 ,C2678_=_C2694 ,C2678_=_C2695 ,\nC2679_=_C2680 ,C2679_=_C2681 ,C2679_=_C2682 ,C2679_=_C2683 ,C2679_=_C2684 ,C2679_=_C2685 ,\nC2679_=_C2686 ,C2679_=_C2687 ,C2679_=_C2688 ,C2679_=_C2689 ,C2679_=_C2690 ,C2679_=_C2691 ,\nC2679_=_C2692 ,C2679_=_C2693 ,C2679_=_C2694 ,C2679_=_C2695 ,C2680_=_C2681 ,C2680_=_C2682 ,\nC2680_=_C2683 ,C2680_=_C2684 ,C2680_=_C2685 ,C2680_=_C2686 ,C2680_=_C2687 ,C2680_=_C2688 ,\nC2680_=_C2689 ,C2680_=_C2690 ,C2680_=_C2691 ,C2680_=_C2692 ,C2680_=_C2693 ,C2680_=_C2694 ,\nC2680_=_C2695 ,C2681_=_C2682 ,C2681_=_C2683 ,C2681_=_C2684 ,C2681_=_C2685 ,C2681_=_C2686 ,\nC2681_=_C2687 ,C2681_=_C2688 ,C2681_=_C2689 ,C2681_=_C2690 ,C2681_=_C2691 ,C2681_=_C2692 ,\nC2681_=_C2693 ,C2681_=_C2694 ,C2681_=_C2695 ,C2682_=_C2683 ,C2682_=_C2684 ,C2682_=_C2685 ,\nC2682_=_C2686 ,C2682_=_C2687 ,C2682_=_C2688 ,C2682_=_C2689 ,C2682_=_C2690 ,C2682_=_C2691 ,\nC2682_=_C2692 ,C2682_=_C2693 ,C2682_=_C2694 ,C2682_=_C2695 ,C2683_=_C2684 ,C2683_=_C2685 ,\nC2683_=_C2686 ,C2683_=_C2687 ,C2683_=_C2688 ,C2683_=_C2689 ,C2683_=_C2690 ,C2683_=_C2691 ,\nC2683_=_C2692 ,C2683_=_C2693 ,C2683_=_C2694 ,C2683_=_C2695 ,C2684_=_C2685 ,C2684_=_C2686 ,\nC2684_=_C2687 ,C2684_=_C2688 ,C2684_=_C2689 ,C2684_=_C2690 ,C2684_=_C2691 ,C2684_=_C2692 ,\nC2684_=_C2693 ,C2684_=_C2694 ,C2684_=_C2695 ,C2685_=_C2686 ,C2685_=_C2687 ,C2685_=_C2688 ,\nC2685_=_C2689 ,C2685_=_C2690 ,C2685_=_C2691 ,C2685_=_C2692 ,C2685_=_C2693 ,C2685_=_C2694 ,\nC2685_=_C2695 ,C2686_=_C2687 ,C2686_=_C2688 ,C2686_=_C2689 ,C2686_=_C2690 ,C2686_=_C2691 ,\nC2686_=_C2692 ,C2686_=_C2693 ,C2686_=_C2694 ,C2686_=_C2695 ,C2687_=_C2688 ,C2687_=_C2689 ,\nC2687_=_C2690 ,C2687_=_C2691 ,C2687_=_C2692 ,C2687_=_C2693 ,C2687_=_C2694 ,C2687_=_C2695 ,\nC2688_=_C2689 ,C2688_=_C2690 ,C2688_=_C2691 ,C2688_=_C2692 ,C2688_=_C2693 ,C2688_=_C2694 ,\nC2688_=_C2695 ,C2689_=_C2690 ,C2689_=_C2691 ,C2689_=_C2692 ,C2689_=_C2693 ,C2689_=_C2694 ,\nC2689_=_C2695 ,C2690_=_C2691 ,C2690_=_C2692 ,C2690_=_C2693 ,C2690_=_C2694 ,C2690_=_C2695 ,\nC2691_=_C2692 ,C2691_=_C2693 ,C2691_=_C2694 ,C2691_=_C2695 ,C2692_=_C2693 ,C2692_=_C2694 ,\nC2692_=_C2695 ,C2693_=_C2694 ,C2693_=_C2695 ,C2694_=_C2695 ,"];168[shape=box, label="id:168 level: 6\n55: C40 C129 C165 C189 C312 \nC457 C607 C789 C1054 C1067 C1283 \nC1460 C1526 C1561 C1570 C1604 C1766 \nC1780 C1939 C1972 C2089 C2197 C2210 \nC2226 C2339 C2586 C2587 C2588 C2589 \nC2590 C2591 C2592 C2593 C2594 C2595 \nC2596 C2597 C2598 C2599 C2600 C2930 \nC3501 C3526 C3567 C3636 C3660 C3844 \nC3886 C3896 C3981 C4022 C4055 C4072 \nC4073 C4074 \n765: C40_=_C129( C40 C129 ) C40_=_C165( C40 C165 ) C40_=_C189( C40 C189 ) C40_=_C312( C40 C312 ) C40_=_C457( C40 C457 ) \nC40_=_C1054( C40 C1054 ) C40_=_C1283( C40 C1283 ) C40_=_C1561( C40 C1561 ) C40_=_C1604( C40 C1604 ) C40_=_C1766( C40 C1766 ) C40_=_C2089( C40 C2089 ) \nC40_=_C2197( C40 C2197 ) C40_=_C2586( C40 C2586 ) C40_=_C2587( C40 C2587 ) C40_=_C2588( C40 C2588 ) C40_=_C2589( C40 C2589 ) C40_=_C2590( C40 C2590 ) \nC40_=_C2591( C40 C2591 ) C40_=_C2592( C40 C2592 ) C40_=_C2593( C40 C2593 ) C40_=_C2594( C40 C2594 ) C40_=_C2595( C40 C2595 ) C40_=_C2596( C40 C2596 ) \nC40_=_C2597( C40 C2597 ) C40_=_C2598( C40 C2598 ) C40_=_C2599( C40 C2599 ) C40_=_C2600( C40 C2600 ) C129_=_C165( C129 C165 ) C129_=_C189( C129 C189 ) \nC129_=_C312( C129 C312 ) C129_=_C457( C129 C457 ) C129_=_C1054( C129 C1054 ) C129_=_C1283( C129 C1283 ) C129_=_C1561( C129 C1561 ) C129_=_C1604( C129</w:t>
      </w:r>
    </w:p>
    <w:p>
      <w:pPr>
        <w:pStyle w:val="PreformattedText"/>
        <w:bidi w:val="0"/>
        <w:spacing w:before="0" w:after="0"/>
        <w:jc w:val="left"/>
        <w:rPr/>
      </w:pPr>
      <w:r>
        <w:rPr/>
        <w:t xml:space="preserve"> </w:t>
      </w:r>
      <w:r>
        <w:rPr/>
        <w:t>C1604 ) \nC129_=_C1766( C129 C1766 ) C129_=_C2089( C129 C2089 ) C129_=_C2197( C129 C2197 ) C129_=_C2586( C129 C2586 ) C129_=_C2587( C129 C2587 ) C129_=_C2588( C129 C2588 ) \nC129_=_C2589( C129 C2589 ) C129_=_C2590( C129 C2590 ) C129_=_C2591( C129 C2591 ) C129_=_C2592( C129 C2592 ) C129_=_C2593( C129 C2593 ) C129_=_C2594( C129 C2594 ) \nC129_=_C2595( C129 C2595 ) C129_=_C2596( C129 C2596 ) C129_=_C2597( C129 C2597 ) C129_=_C2598( C129 C2598 ) C129_=_C2599( C129 C2599 ) C129_=_C2600( C129 C2600 ) \nC165_=_C189( C165 C189 ) C165_=_C312( C165 C312 ) C165_=_C457( C165 C457 ) C165_=_C1054( C165 C1054 ) C165_=_C1283( C165 C1283 ) C165_=_C1561( C165 C1561 ) \nC165_=_C1604( C165 C1604 ) C165_=_C1766( C165 C1766 ) C165_=_C2089( C165 C2089 ) C165_=_C2197( C165 C2197 ) C165_=_C2586( C165 C2586 ) C165_=_C2587( C165 C2587 ) \nC165_=_C2588( C165 C2588 ) C165_=_C2589( C165 C2589 ) C165_=_C2590( C165 C2590 ) C165_=_C2591( C165 C2591 ) C165_=_C2592( C165 C2592 ) C165_=_C2593( C165 C2593 ) \nC165_=_C2594( C165 C2594 ) C165_=_C2595( C165 C2595 ) C165_=_C2596( C165 C2596 ) C165_=_C2597( C165 C2597 ) C165_=_C2598( C165 C2598 ) C165_=_C2599( C165 C2599 ) \nC165_=_C2600( C165 C2600 ) C189_=_C312( C189 C312 ) C189_=_C457( C189 C457 ) C189_=_C1054( C189 C1054 ) C189_=_C1283( C189 C1283 ) C189_=_C1561( C189 C1561 ) \nC189_=_C1604( C189 C1604 ) C189_=_C1766( C189 C1766 ) C189_=_C2089( C189 C2089 ) C189_=_C2197( C189 C2197 ) C189_=_C2586( C189 C2586 ) C189_=_C2587( C189 C2587 ) \nC189_=_C2588( C189 C2588 ) C189_=_C2589( C189 C2589 ) C189_=_C2590( C189 C2590 ) C189_=_C2591( C189 C2591 ) C189_=_C2592( C189 C2592 ) C189_=_C2593( C189 C2593 ) \nC189_=_C2594( C189 C2594 ) C189_=_C2595( C189 C2595 ) C189_=_C2596( C189 C2596 ) C189_=_C2597( C189 C2597 ) C189_=_C2598( C189 C2598 ) C189_=_C2599( C189 C2599 ) \nC189_=_C2600( C189 C2600 ) C312_=_C457( C312 C457 ) C312_=_C1054( C312 C1054 ) C312_=_C1283( C312 C1283 ) C312_=_C1561( C312 C1561 ) C312_=_C1604( C312 C1604 ) \nC312_=_C1766( C312 C1766 ) C312_=_C2089( C312 C2089 ) C312_=_C2197( C312 C2197 ) C312_=_C2586( C312 C2586 ) C312_=_C2587( C312 C2587 ) C312_=_C2588( C312 C2588 ) \nC312_=_C2589( C312 C2589 ) C312_=_C2590( C312 C2590 ) C312_=_C2591( C312 C2591 ) C312_=_C2592( C312 C2592 ) C312_=_C2593( C312 C2593 ) C312_=_C2594( C312 C2594 ) \nC312_=_C2595( C312 C2595 ) C312_=_C2596( C312 C2596 ) C312_=_C2597( C312 C2597 ) C312_=_C2598( C312 C2598 ) C312_=_C2599( C312 C2599 ) C312_=_C2600( C312 C2600 ) \nC457_=_C1054( C457 C1054 ) C457_=_C1283( C457 C1283 ) C457_=_C1561( C457 C1561 ) C457_=_C1604( C457 C1604 ) C457_=_C1766( C457 C1766 ) C457_=_C2089( C457 C2089 ) \nC457_=_C2197( C457 C2197 ) C457_=_C2586( C457 C2586 ) C457_=_C2587( C457 C2587 ) C457_=_C2588( C457 C2588 ) C457_=_C2589( C457 C2589 ) C457_=_C2590( C457 C2590 ) \nC457_=_C2591( C457 C2591 ) C457_=_C2592( C457 C2592 ) C457_=_C2593( C457 C2593 ) C457_=_C2594( C457 C2594 ) C457_=_C2595( C457 C2595 ) C457_=_C2596( C457 C2596 ) \nC457_=_C2597( C457 C2597 ) C457_=_C2598( C457 C2598 ) C457_=_C2599( C457 C2599 ) C457_=_C2600( C457 C2600 ) C607_=_C789( C607 C789 ) C607_=_C1067( C607 C1067 ) \nC607_=_C1460( C607 C1460 ) C607_=_C1526( C607 C1526 ) C607_=_C1570( C607 C1570 ) C607_=_C1780( C607 C1780 ) C607_=_C1939( C607 C1939 ) C607_=_C1972( C607 C1972 ) \nC607_=_C2210( C607 C2210 ) C607_=_C2226( C607 C2226 ) C607_=_C2339( C607 C2339 ) C607_=_C2595( C607 C2595 ) C607_=_C2930( C607 C2930 ) C607_=_C3501( C607 C3501 ) \nC607_=_C3526( C607 C3526 ) C607_=_C3567( C607 C3567 ) C607_=_C3636( C607 C3636 ) C607_=_C3660( C607 C3660 ) C607_=_C3844( C607 C3844 ) C607_=_C3886( C607 C3886 ) \nC607_=_C3896( C607 C3896 ) C607_=_C3981( C607 C3981 ) C607_=_C4022( C607 C4022 ) C607_=_C4055( C607 C4055 ) C607_=_C4072( C607 C4072 ) C607_=_C4073( C607 C4073 ) \nC607_=_C4074( C607 C4074 ) C789_=_C1067( C789 C1067 ) C789_=_C1460( C789 C1460 ) C789_=_C1526( C789 C1526 ) C789_=_C1570( C789 C1570 ) C789_=_C1780( C789 C1780 ) \nC789_=_C1939( C789 C1939 ) C789_=_C1972( C789 C1972 ) C789_=_C2210( C789 C2210 ) C789_=_C2226( C789 C2226 ) C789_=_C2339( C789 C2339 ) C789_=_C2595( C789 C2595 ) \nC789_=_C2930( C789 C2930 ) C789_=_C3501( C789 C3501 ) C789_=_C3526( C789 C3526 ) C789_=_C3567( C789 C3567 ) C789_=_C3636( C789 C3636 ) C789_=_C3660( C789 C3660 ) \nC789_=_C3844( C789 C3844 ) C789_=_C3886( C789 C3886 ) C789_=_C3896( C789 C3896 ) C789_=_C3981( C789 C3981 ) C789_=_C4022( C789 C4022 ) C789_=_C4055( C789 C4055 ) \nC789_=_C4072( C789 C4072 ) C789_=_C4073( C789 C4073 ) C789_=_C4074( C789 C4074 ) C1054_=_C1067( C1054 C1067 ) C1054_=_C1283( C1054 C1283 ) C1054_=_C1561( C1054 C1561 ) \nC1054_=_C1604( C1054 C1604 ) C1054_=_C1766( C1054 C1766 ) C1054_=_C2089( C1054 C2089 ) C1054_=_C2197( C1054 C2197 ) C1054_=_C2586( C1054 C2586 ) C1054_=_C2587( C1054 C2587 ) \nC1054_=_C2588( C1054 C2588 ) C1054_=_C2589( C1054 C2589 ) C1054_=_C2590( C1054 C2590 ) C1054_=_C2591( C1054 C2591 ) C1054_=_C2592( C1054 C2592 ) C1054_=_C2593( C1054 C2593 ) \nC1054_=_C2594( C1054 C2594 ) C1054_=_C2595( C1054 C2595 ) C1054_=_C2596( C1054 C2596 ) C1054_=_C2597( C1054 C2597 ) C1054_=_C2598( C1054 C2598 ) C1054_=_C2599( C1054 C2599 ) \nC1054_=_C2600( C1054 C2600 ) C1067_=_C1460( C1067 C1460 ) C1067_=_C1526( C1067 C1526 ) C1067_=_C1570( C1067 C1570 ) C1067_=_C1780( C1067 C1780 ) C1067_=_C1939( C1067 C1939 ) \nC1067_=_C1972( C1067 C1972 ) C1067_=_C2210( C1067 C2210 ) C1067_=_C2226( C1067 C2226 ) C1067_=_C2339( C1067 C2339 ) C1067_=_C2595( C1067 C2595 ) C1067_=_C2930( C1067 C2930 ) \nC1067_=_C3501( C1067 C3501 ) C1067_=_C3526( C1067 C3526 ) C1067_=_C3567( C1067 C3567 ) C1067_=_C3636( C1067 C3636 ) C1067_=_C3660( C1067 C3660 ) C1067_=_C3844( C1067 C3844 ) \nC1067_=_C3886( C1067 C3886 ) C1067_=_C3896( C1067 C3896 ) C1067_=_C3981( C1067 C3981 ) C1067_=_C4022( C1067 C4022 ) C1067_=_C4055( C1067 C4055 ) C1067_=_C4072( C1067 C4072 ) \nC1067_=_C4073( C1067 C4073 ) C1067_=_C4074( C1067 C4074 ) C1283_=_C1561( C1283 C1561 ) C1283_=_C1604( C1283 C1604 ) C1283_=_C1766( C1283 C1766 ) C1283_=_C2089( C1283 C2089 ) \nC1283_=_C2197( C1283 C2197 ) C1283_=_C2586( C1283 C2586 ) C1283_=_C2587( C1283 C2587 ) C1283_=_C2588( C1283 C2588 ) C1283_=_C2589( C1283 C2589 ) C1283_=_C2590( C1283 C2590 ) \nC1283_=_C2591( C1283 C2591 ) C1283_=_C2592( C1283 C2592 ) C1283_=_C2593( C1283 C2593 ) C1283_=_C2594( C1283 C2594 ) C1283_=_C2595( C1283 C2595 ) C1283_=_C2596( C1283 C2596 ) \nC1283_=_C2597( C1283 C2597 ) C1283_=_C2598( C1283 C2598 ) C1283_=_C2599( C1283 C2599 ) C1283_=_C2600( C1283 C2600 ) C1460_=_C1526( C1460 C1526 ) C1460_=_C1570( C1460 C1570 ) \nC1460_=_C1780( C1460 C1780 ) C1460_=_C1939( C1460 C1939 ) C1460_=_C1972( C1460 C1972 ) C1460_=_C2210( C1460 C2210 ) C1460_=_C2226( C1460 C2226 ) C1460_=_C2339( C1460 C2339 ) \nC1460_=_C2595( C1460 C2595 ) C1460_=_C2930( C1460 C2930 ) C1460_=_C3501( C1460 C3501 ) C1460_=_C3526( C1460 C3526 ) C1460_=_C3567( C1460 C3567 ) C1460_=_C3636( C1460 C3636 ) \nC1460_=_C3660( C1460 C3660 ) C1460_=_C3844( C1460 C3844 ) C1460_=_C3886( C1460 C3886 ) C1460_=_C3896( C1460 C3896 ) C1460_=_C3981( C1460 C3981 ) C1460_=_C4022( C1460 C4022 ) \nC1460_=_C4055( C1460 C4055 ) C1460_=_C4072( C1460 C4072 ) C1460_=_C4073( C1460 C4073 ) C1460_=_C4074( C1460 C4074 ) C1526_=_C1570( C1526 C1570 ) C1526_=_C1780( C1526 C1780 ) \nC1526_=_C1939( C1526 C1939 ) C1526_=_C1972( C1526 C1972 ) C1526_=_C2210( C1526 C2210 ) C1526_=_C2226( C1526 C2226 ) C1526_=_C2339( C1526 C2339 ) C1526_=_C2595( C1526 C2595 ) \nC1526_=_C2930( C1526 C2930 ) C1526_=_C3501( C1526 C3501 ) C1526_=_C3526( C1526 C3526 ) C1526_=_C3567( C1526 C3567 ) C1526_=_C3636( C1526 C3636 ) C1526_=_C3660( C1526 C3660 ) \nC1526_=_C3844( C1526 C3844 ) C1526_=_C3886( C1526 C3886 ) C1526_=_C3896( C1526 C3896 ) C1526_=_C3981( C1526 C3981 ) C1526_=_C4022( C1526 C4022 ) C1526_=_C4055( C1526 C4055 ) \nC1526_=_C4072( C1526 C4072 ) C1526_=_C4073( C1526 C4073 ) C1526_=_C4074( C1526 C4074 ) C1561_=_C1570( C1561 C1570 ) C1561_=_C1604( C1561 C1604 ) C1561_=_C1766( C1561 C1766 ) \nC1561_=_C2089( C1561 C2089 ) C1561_=_C2197( C1561 C2197 ) C1561_=_C2586( C1561 C2586 ) C1561_=_C2587( C1561 C2587 ) C1561_=_C2588( C1561 C2588 ) C1561_=_C2589( C1561 C2589 ) \nC1561_=_C2590( C1561 C2590 ) C1561_=_C2591( C1561 C2591 ) C1561_=_C2592( C1561 C2592 ) C1561_=_C2593( C1561 C2593 ) C1561_=_C2594( C1561 C2594 ) C1561_=_C2595( C1561 C2595 ) \nC1561_=_C2596( C1561 C2596 ) C1561_=_C2597( C1561 C2597 ) C1561_=_C2598( C1561 C2598 ) C1561_=_C2599( C1561 C2599 ) C1561_=_C2600( C1561 C2600 ) C1570_=_C1780( C1570 C1780 ) \nC1570_=_C1939( C1570 C1939 ) C1570_=_C1972( C1570 C1972 ) C1570_=_C2210( C1570 C2210 ) C1570_=_C2226( C1570 C2226 ) C1570_=_C2339( C1570 C2339 ) C1570_=_C2595( C1570 C2595 ) \nC1570_=_C2930( C1570 C2930 ) C1570_=_C3501( C1570 C3501 ) C1570_=_C3526( C1570 C3526 ) C1570_=_C3567( C1570 C3567 ) C1570_=_C3636( C1570 C3636 ) C1570_=_C3660( C1570 C3660 ) \nC1570_=_C3844( C1570 C3844 ) C1570_=_C3886( C1570 C3886 ) C1570_=_C3896( C1570 C3896 ) C1570_=_C3981( C1570 C3981 ) C1570_=_C4022( C1570 C4022 ) C1570_=_C4055( C1570 C4055 ) \nC1570_=_C4072( C1570 C4072 ) C1570_=_C4073( C1570 C4073 ) C1570_=_C4074( C1570 C4074 ) C1604_=_C1766( C1604 C1766 ) C1604_=_C2089( C1604 C2089 ) C1604_=_C2197( C1604 C2197 ) \nC1604_=_C2586( C1604 C2586 ) C1604_=_C2587( C1604 C2587 ) C1604_=_C2588( C1604 C2588 ) C1604_=_C2589( C1604 C2589 ) C1604_=_C2590( C1604 C2590 ) C1604_=_C2591( C1604 C2591 ) \nC1604_=_C2592( C1604 C2592 ) C1604_=_C2593( C1604 C2593 ) C1604_=_C2594( C1604 C2594 ) C1604_=_C2595( C1604 C2595 ) C1604_=_C2596( C1604 C2596 ) C1604_=_C2597( C1604 C2597 ) \nC1604_=_C2598( C1604 C2598 ) C1604_=_C2599( C1604 C2599 ) C1604_=_C2600( C1604 C2600 ) C1766_=_C1780( C1766 C1780 ) C1766_=_C2089( C1766 C2089 ) C1766_=_C2197( C1766 C2197 ) \nC1766_=_C2586( C1766 C2586 ) C1766_=_C2587( C1766 C2587 ) C1766_=_C2588( C1766 C2588 ) C1766_=_C2589( C1766 C2589 ) C1766_=_C2590( C1766 C2590 ) C1766_=_C2591( C1766 C2591 ) \nC1766_=_C2592( C1766 C2592</w:t>
      </w:r>
    </w:p>
    <w:p>
      <w:pPr>
        <w:pStyle w:val="PreformattedText"/>
        <w:bidi w:val="0"/>
        <w:spacing w:before="0" w:after="0"/>
        <w:jc w:val="left"/>
        <w:rPr/>
      </w:pPr>
      <w:r>
        <w:rPr/>
        <w:t xml:space="preserve"> </w:t>
      </w:r>
      <w:r>
        <w:rPr/>
        <w:t>) C1766_=_C2593( C1766 C2593 ) C1766_=_C2594( C1766 C2594 ) C1766_=_C2595( C1766 C2595 ) C1766_=_C2596( C1766 C2596 ) C1766_=_C2597( C1766 C2597 ) \nC1766_=_C2598( C1766 C2598 ) C1766_=_C2599( C1766 C2599 ) C1766_=_C2600( C1766 C2600 ) C1780_=_C1939( C1780 C1939 ) C1780_=_C1972( C1780 C1972 ) C1780_=_C2210( C1780 C2210 ) \nC1780_=_C2226( C1780 C2226 ) C1780_=_C2339( C1780 C2339 ) C1780_=_C2595( C1780 C2595 ) C1780_=_C2930( C1780 C2930 ) C1780_=_C3501( C1780 C3501 ) C1780_=_C3526( C1780 C3526 ) \nC1780_=_C3567( C1780 C3567 ) C1780_=_C3636( C1780 C3636 ) C1780_=_C3660( C1780 C3660 ) C1780_=_C3844( C1780 C3844 ) C1780_=_C3886( C1780 C3886 ) C1780_=_C3896( C1780 C3896 ) \nC1780_=_C3981( C1780 C3981 ) C1780_=_C4022( C1780 C4022 ) C1780_=_C4055( C1780 C4055 ) C1780_=_C4072( C1780 C4072 ) C1780_=_C4073( C1780 C4073 ) C1780_=_C4074( C1780 C4074 ) \nC1939_=_C1972( C1939 C1972 ) C1939_=_C2210( C1939 C2210 ) C1939_=_C2226( C1939 C2226 ) C1939_=_C2339( C1939 C2339 ) C1939_=_C2595( C1939 C2595 ) C1939_=_C2930( C1939 C2930 ) \nC1939_=_C3501( C1939 C3501 ) C1939_=_C3526( C1939 C3526 ) C1939_=_C3567( C1939 C3567 ) C1939_=_C3636( C1939 C3636 ) C1939_=_C3660( C1939 C3660 ) C1939_=_C3844( C1939 C3844 ) \nC1939_=_C3886( C1939 C3886 ) C1939_=_C3896( C1939 C3896 ) C1939_=_C3981( C1939 C3981 ) C1939_=_C4022( C1939 C4022 ) C1939_=_C4055( C1939 C4055 ) C1939_=_C4072( C1939 C4072 ) \nC1939_=_C4073( C1939 C4073 ) C1939_=_C4074( C1939 C4074 ) C1972_=_C2210( C1972 C2210 ) C1972_=_C2226( C1972 C2226 ) C1972_=_C2339( C1972 C2339 ) C1972_=_C2595( C1972 C2595 ) \nC1972_=_C2930( C1972 C2930 ) C1972_=_C3501( C1972 C3501 ) C1972_=_C3526( C1972 C3526 ) C1972_=_C3567( C1972 C3567 ) C1972_=_C3636( C1972 C3636 ) C1972_=_C3660( C1972 C3660 ) \nC1972_=_C3844( C1972 C3844 ) C1972_=_C3886( C1972 C3886 ) C1972_=_C3896( C1972 C3896 ) C1972_=_C3981( C1972 C3981 ) C1972_=_C4022( C1972 C4022 ) C1972_=_C4055( C1972 C4055 ) \nC1972_=_C4072( C1972 C4072 ) C1972_=_C4073( C1972 C4073 ) C1972_=_C4074( C1972 C4074 ) C2089_=_C2197( C2089 C2197 ) C2089_=_C2586( C2089 C2586 ) C2089_=_C2587( C2089 C2587 ) \nC2089_=_C2588( C2089 C2588 ) C2089_=_C2589( C2089 C2589 ) C2089_=_C2590( C2089 C2590 ) C2089_=_C2591( C2089 C2591 ) C2089_=_C2592( C2089 C2592 ) C2089_=_C2593( C2089 C2593 ) \nC2089_=_C2594( C2089 C2594 ) C2089_=_C2595( C2089 C2595 ) C2089_=_C2596( C2089 C2596 ) C2089_=_C2597( C2089 C2597 ) C2089_=_C2598( C2089 C2598 ) C2089_=_C2599( C2089 C2599 ) \nC2089_=_C2600( C2089 C2600 ) C2197_=_C2210( C2197 C2210 ) C2197_=_C2586( C2197 C2586 ) C2197_=_C2587( C2197 C2587 ) C2197_=_C2588( C2197 C2588 ) C2197_=_C2589( C2197 C2589 ) \nC2197_=_C2590( C2197 C2590 ) C2197_=_C2591( C2197 C2591 ) C2197_=_C2592( C2197 C2592 ) C2197_=_C2593( C2197 C2593 ) C2197_=_C2594( C2197 C2594 ) C2197_=_C2595( C2197 C2595 ) \nC2197_=_C2596( C2197 C2596 ) C2197_=_C2597( C2197 C2597 ) C2197_=_C2598( C2197 C2598 ) C2197_=_C2599( C2197 C2599 ) C2197_=_C2600( C2197 C2600 ) C2210_=_C2226( C2210 C2226 ) \nC2210_=_C2339( C2210 C2339 ) C2210_=_C2595( C2210 C2595 ) C2210_=_C2930( C2210 C2930 ) C2210_=_C3501( C2210 C3501 ) C2210_=_C3526( C2210 C3526 ) C2210_=_C3567( C2210 C3567 ) \nC2210_=_C3636( C2210 C3636 ) C2210_=_C3660( C2210 C3660 ) C2210_=_C3844( C2210 C3844 ) C2210_=_C3886( C2210 C3886 ) C2210_=_C3896( C2210 C3896 ) C2210_=_C3981( C2210 C3981 ) \nC2210_=_C4022( C2210 C4022 ) C2210_=_C4055( C2210 C4055 ) C2210_=_C4072( C2210 C4072 ) C2210_=_C4073( C2210 C4073 ) C2210_=_C4074( C2210 C4074 ) C2226_=_C2339( C2226 C2339 ) \nC2226_=_C2595( C2226 C2595 ) C2226_=_C2930( C2226 C2930 ) C2226_=_C3501( C2226 C3501 ) C2226_=_C3526( C2226 C3526 ) C2226_=_C3567( C2226 C3567 ) C2226_=_C3636( C2226 C3636 ) \nC2226_=_C3660( C2226 C3660 ) C2226_=_C3844( C2226 C3844 ) C2226_=_C3886( C2226 C3886 ) C2226_=_C3896( C2226 C3896 ) C2226_=_C3981( C2226 C3981 ) C2226_=_C4022( C2226 C4022 ) \nC2226_=_C4055( C2226 C4055 ) C2226_=_C4072( C2226 C4072 ) C2226_=_C4073( C2226 C4073 ) C2226_=_C4074( C2226 C4074 ) C2339_=_C2595( C2339 C2595 ) C2339_=_C2930( C2339 C2930 ) \nC2339_=_C3501( C2339 C3501 ) C2339_=_C3526( C2339 C3526 ) C2339_=_C3567( C2339 C3567 ) C2339_=_C3636( C2339 C3636 ) C2339_=_C3660( C2339 C3660 ) C2339_=_C3844( C2339 C3844 ) \nC2339_=_C3886( C2339 C3886 ) C2339_=_C3896( C2339 C3896 ) C2339_=_C3981( C2339 C3981 ) C2339_=_C4022( C2339 C4022 ) C2339_=_C4055( C2339 C4055 ) C2339_=_C4072( C2339 C4072 ) \nC2339_=_C4073( C2339 C4073 ) C2339_=_C4074( C2339 C4074 ) C2586_=_C2587( C2586 C2587 ) C2586_=_C2588( C2586 C2588 ) C2586_=_C2589( C2586 C2589 ) C2586_=_C2590( C2586 C2590 ) \nC2586_=_C2591( C2586 C2591 ) C2586_=_C2592( C2586 C2592 ) C2586_=_C2593( C2586 C2593 ) C2586_=_C2594( C2586 C2594 ) C2586_=_C2595( C2586 C2595 ) C2586_=_C2596( C2586 C2596 ) \nC2586_=_C2597( C2586 C2597 ) C2586_=_C2598( C2586 C2598 ) C2586_=_C2599( C2586 C2599 ) C2586_=_C2600( C2586 C2600 ) C2587_=_C2588( C2587 C2588 ) C2587_=_C2589( C2587 C2589 ) \nC2587_=_C2590( C2587 C2590 ) C2587_=_C2591( C2587 C2591 ) C2587_=_C2592( C2587 C2592 ) C2587_=_C2593( C2587 C2593 ) C2587_=_C2594( C2587 C2594 ) C2587_=_C2595( C2587 C2595 ) \nC2587_=_C2596( C2587 C2596 ) C2587_=_C2597( C2587 C2597 ) C2587_=_C2598( C2587 C2598 ) C2587_=_C2599( C2587 C2599 ) C2587_=_C2600( C2587 C2600 ) C2588_=_C2589( C2588 C2589 ) \nC2588_=_C2590( C2588 C2590 ) C2588_=_C2591( C2588 C2591 ) C2588_=_C2592( C2588 C2592 ) C2588_=_C2593( C2588 C2593 ) C2588_=_C2594( C2588 C2594 ) C2588_=_C2595( C2588 C2595 ) \nC2588_=_C2596( C2588 C2596 ) C2588_=_C2597( C2588 C2597 ) C2588_=_C2598( C2588 C2598 ) C2588_=_C2599( C2588 C2599 ) C2588_=_C2600( C2588 C2600 ) C2589_=_C2590( C2589 C2590 ) \nC2589_=_C2591( C2589 C2591 ) C2589_=_C2592( C2589 C2592 ) C2589_=_C2593( C2589 C2593 ) C2589_=_C2594( C2589 C2594 ) C2589_=_C2595( C2589 C2595 ) C2589_=_C2596( C2589 C2596 ) \nC2589_=_C2597( C2589 C2597 ) C2589_=_C2598( C2589 C2598 ) C2589_=_C2599( C2589 C2599 ) C2589_=_C2600( C2589 C2600 ) C2589_=_C3526( C2589 C3526 ) C2590_=_C2591( C2590 C2591 ) \nC2590_=_C2592( C2590 C2592 ) C2590_=_C2593( C2590 C2593 ) C2590_=_C2594( C2590 C2594 ) C2590_=_C2595( C2590 C2595 ) C2590_=_C2596( C2590 C2596 ) C2590_=_C2597( C2590 C2597 ) \nC2590_=_C2598( C2590 C2598 ) C2590_=_C2599( C2590 C2599 ) C2590_=_C2600( C2590 C2600 ) C2590_=_C3636( C2590 C3636 ) C2591_=_C2592( C2591 C2592 ) C2591_=_C2593( C2591 C2593 ) \nC2591_=_C2594( C2591 C2594 ) C2591_=_C2595( C2591 C2595 ) C2591_=_C2596( C2591 C2596 ) C2591_=_C2597( C2591 C2597 ) C2591_=_C2598( C2591 C2598 ) C2591_=_C2599( C2591 C2599 ) \nC2591_=_C2600( C2591 C2600 ) C2592_=_C2593( C2592 C2593 ) C2592_=_C2594( C2592 C2594 ) C2592_=_C2595( C2592 C2595 ) C2592_=_C2596( C2592 C2596 ) C2592_=_C2597( C2592 C2597 ) \nC2592_=_C2598( C2592 C2598 ) C2592_=_C2599( C2592 C2599 ) C2592_=_C2600( C2592 C2600 ) C2593_=_C2594( C2593 C2594 ) C2593_=_C2595( C2593 C2595 ) C2593_=_C2596( C2593 C2596 ) \nC2593_=_C2597( C2593 C2597 ) C2593_=_C2598( C2593 C2598 ) C2593_=_C2599( C2593 C2599 ) C2593_=_C2600( C2593 C2600 ) C2593_=_C3886( C2593 C3886 ) C2594_=_C2595( C2594 C2595 ) \nC2594_=_C2596( C2594 C2596 ) C2594_=_C2597( C2594 C2597 ) C2594_=_C2598( C2594 C2598 ) C2594_=_C2599( C2594 C2599 ) C2594_=_C2600( C2594 C2600 ) C2595_=_C2596( C2595 C2596 ) \nC2595_=_C2597( C2595 C2597 ) C2595_=_C2598( C2595 C2598 ) C2595_=_C2599( C2595 C2599 ) C2595_=_C2600( C2595 C2600 ) C2595_=_C2930( C2595 C2930 ) C2595_=_C3501( C2595 C3501 ) \nC2595_=_C3526( C2595 C3526 ) C2595_=_C3567( C2595 C3567 ) C2595_=_C3636( C2595 C3636 ) C2595_=_C3660( C2595 C3660 ) C2595_=_C3844( C2595 C3844 ) C2595_=_C3886( C2595 C3886 ) \nC2595_=_C3896( C2595 C3896 ) C2595_=_C3981( C2595 C3981 ) C2595_=_C4022( C2595 C4022 ) C2595_=_C4055( C2595 C4055 ) C2595_=_C4072( C2595 C4072 ) C2595_=_C4073( C2595 C4073 ) \nC2595_=_C4074( C2595 C4074 ) C2596_=_C2597( C2596 C2597 ) C2596_=_C2598( C2596 C2598 ) C2596_=_C2599( C2596 C2599 ) C2596_=_C2600( C2596 C2600 ) C2596_=_C4072( C2596 C4072 ) \nC2597_=_C2598( C2597 C2598 ) C2597_=_C2599( C2597 C2599 ) C2597_=_C2600( C2597 C2600 ) C2597_=_C4074( C2597 C4074 ) C2598_=_C2599( C2598 C2599 ) C2598_=_C2600( C2598 C2600 ) \nC2599_=_C2600( C2599 C2600 ) C2930_=_C3501( C2930 C3501 ) C2930_=_C3526( C2930 C3526 ) C2930_=_C3567( C2930 C3567 ) C2930_=_C3636( C2930 C3636 ) C2930_=_C3660( C2930 C3660 ) \nC2930_=_C3844( C2930 C3844 ) C2930_=_C3886( C2930 C3886 ) C2930_=_C3896( C2930 C3896 ) C2930_=_C3981( C2930 C3981 ) C2930_=_C4022( C2930 C4022 ) C2930_=_C4055( C2930 C4055 ) \nC2930_=_C4072( C2930 C4072 ) C2930_=_C4073( C2930 C4073 ) C2930_=_C4074( C2930 C4074 ) C3501_=_C3526( C3501 C3526 ) C3501_=_C3567( C3501 C3567 ) C3501_=_C3636( C3501 C3636 ) \nC3501_=_C3660( C3501 C3660 ) C3501_=_C3844( C3501 C3844 ) C3501_=_C3886( C3501 C3886 ) C3501_=_C3896( C3501 C3896 ) C3501_=_C3981( C3501 C3981 ) C3501_=_C4022( C3501 C4022 ) \nC3501_=_C4055( C3501 C4055 ) C3501_=_C4072( C3501 C4072 ) C3501_=_C4073( C3501 C4073 ) C3501_=_C4074( C3501 C4074 ) C3526_=_C3567( C3526 C3567 ) C3526_=_C3636( C3526 C3636 ) \nC3526_=_C3660( C3526 C3660 ) C3526_=_C3844( C3526 C3844 ) C3526_=_C3886( C3526 C3886 ) C3526_=_C3896( C3526 C3896 ) C3526_=_C3981( C3526 C3981 ) C3526_=_C4022( C3526 C4022 ) \nC3526_=_C4055( C3526 C4055 ) C3526_=_C4072( C3526 C4072 ) C3526_=_C4073( C3526 C4073 ) C3526_=_C4074( C3526 C4074 ) C3567_=_C3636( C3567 C3636 ) C3567_=_C3660( C3567 C3660 ) \nC3567_=_C3844( C3567 C3844 ) C3567_=_C3886( C3567 C3886 ) C3567_=_C3896( C3567 C3896 ) C3567_=_C3981( C3567 C3981 ) C3567_=_C4022( C3567 C4022 ) C3567_=_C4055( C3567 C4055 ) \nC3567_=_C4072( C3567 C4072 ) C3567_=_C4073( C3567 C4073 ) C3567_=_C4074( C3567 C4074 ) C3636_=_C3660( C3636 C3660 ) C3636_=_C3844( C3636 C3844 ) C3636_=_C3886( C3636 C3886 ) \nC3636_=_C3896( C3636 C3896 ) C3636_=_C3981( C3636 C3981 ) C3636_=_C4022( C3636 C4022 ) C3636_=_C4055( C3636 C4055 ) C3636_=_C4072( C3636 C4072 ) C3636_=_C4073( C3636 C4073 ) \nC3636_=_C4074( C3636 C4074 ) C3660_=_C3844( C3660 C3844 ) C3660_=_C3886(</w:t>
      </w:r>
    </w:p>
    <w:p>
      <w:pPr>
        <w:pStyle w:val="PreformattedText"/>
        <w:bidi w:val="0"/>
        <w:spacing w:before="0" w:after="0"/>
        <w:jc w:val="left"/>
        <w:rPr/>
      </w:pPr>
      <w:r>
        <w:rPr/>
        <w:t xml:space="preserve"> </w:t>
      </w:r>
      <w:r>
        <w:rPr/>
        <w:t>C3660 C3886 ) C3660_=_C3896( C3660 C3896 ) C3660_=_C3981( C3660 C3981 ) C3660_=_C4022( C3660 C4022 ) \nC3660_=_C4055( C3660 C4055 ) C3660_=_C4072( C3660 C4072 ) C3660_=_C4073( C3660 C4073 ) C3660_=_C4074( C3660 C4074 ) C3844_=_C3886( C3844 C3886 ) C3844_=_C3896( C3844 C3896 ) \nC3844_=_C3981( C3844 C3981 ) C3844_=_C4022( C3844 C4022 ) C3844_=_C4055( C3844 C4055 ) C3844_=_C4072( C3844 C4072 ) C3844_=_C4073( C3844 C4073 ) C3844_=_C4074( C3844 C4074 ) \nC3886_=_C3896( C3886 C3896 ) C3886_=_C3981( C3886 C3981 ) C3886_=_C4022( C3886 C4022 ) C3886_=_C4055( C3886 C4055 ) C3886_=_C4072( C3886 C4072 ) C3886_=_C4073( C3886 C4073 ) \nC3886_=_C4074( C3886 C4074 ) C3896_=_C3981( C3896 C3981 ) C3896_=_C4022( C3896 C4022 ) C3896_=_C4055( C3896 C4055 ) C3896_=_C4072( C3896 C4072 ) C3896_=_C4073( C3896 C4073 ) \nC3896_=_C4074( C3896 C4074 ) C3981_=_C4022( C3981 C4022 ) C3981_=_C4055( C3981 C4055 ) C3981_=_C4072( C3981 C4072 ) C3981_=_C4073( C3981 C4073 ) C3981_=_C4074( C3981 C4074 ) \nC4022_=_C4055( C4022 C4055 ) C4022_=_C4072( C4022 C4072 ) C4022_=_C4073( C4022 C4073 ) C4022_=_C4074( C4022 C4074 ) C4055_=_C4072( C4055 C4072 ) C4055_=_C4073( C4055 C4073 ) \nC4055_=_C4074( C4055 C4074 ) C4072_=_C4073( C4072 C4073 ) C4072_=_C4074( C4072 C4074 ) C4073_=_C4074( C4073 C4074 ) "];114-&gt;168[label="54: C40 C129 C165 C189 C312 \nC457 C607 C789 C1054 C1067 C1283 \nC1460 C1526 C1561 C1570 C1604 C1766 \nC1780 C1939 C1972 C2089 C2197 C2210 \nC2226 C2339 C2586 C2587 C2588 C2589 \nC2590 C2591 C2592 C2593 C2594 C2596 \nC2597 C2598 C2599 C2600 C2930 C3501 \nC3526 C3567 C3636 C3660 C3844 C3886 \nC3896 C3981 C4022 C4055 C4072 C4073 \nC4074 \n711: C40_=_C129 ,C40_=_C165 ,C40_=_C189 ,C40_=_C312 ,C40_=_C457 ,\nC40_=_C1054 ,C40_=_C1283 ,C40_=_C1561 ,C40_=_C1604 ,C40_=_C1766 ,C40_=_C2089 ,\nC40_=_C2197 ,C40_=_C2586 ,C40_=_C2587 ,C40_=_C2588 ,C40_=_C2589 ,C40_=_C2590 ,\nC40_=_C2591 ,C40_=_C2592 ,C40_=_C2593 ,C40_=_C2594 ,C40_=_C2596 ,C40_=_C2597 ,\nC40_=_C2598 ,C40_=_C2599 ,C40_=_C2600 ,C129_=_C165 ,C129_=_C189 ,C129_=_C312 ,\nC129_=_C457 ,C129_=_C1054 ,C129_=_C1283 ,C129_=_C1561 ,C129_=_C1604 ,C129_=_C1766 ,\nC129_=_C2089 ,C129_=_C2197 ,C129_=_C2586 ,C129_=_C2587 ,C129_=_C2588 ,C129_=_C2589 ,\nC129_=_C2590 ,C129_=_C2591 ,C129_=_C2592 ,C129_=_C2593 ,C129_=_C2594 ,C129_=_C2596 ,\nC129_=_C2597 ,C129_=_C2598 ,C129_=_C2599 ,C129_=_C2600 ,C165_=_C189 ,C165_=_C312 ,\nC165_=_C457 ,C165_=_C1054 ,C165_=_C1283 ,C165_=_C1561 ,C165_=_C1604 ,C165_=_C1766 ,\nC165_=_C2089 ,C165_=_C2197 ,C165_=_C2586 ,C165_=_C2587 ,C165_=_C2588 ,C165_=_C2589 ,\nC165_=_C2590 ,C165_=_C2591 ,C165_=_C2592 ,C165_=_C2593 ,C165_=_C2594 ,C165_=_C2596 ,\nC165_=_C2597 ,C165_=_C2598 ,C165_=_C2599 ,C165_=_C2600 ,C189_=_C312 ,C189_=_C457 ,\nC189_=_C1054 ,C189_=_C1283 ,C189_=_C1561 ,C189_=_C1604 ,C189_=_C1766 ,C189_=_C2089 ,\nC189_=_C2197 ,C189_=_C2586 ,C189_=_C2587 ,C189_=_C2588 ,C189_=_C2589 ,C189_=_C2590 ,\nC189_=_C2591 ,C189_=_C2592 ,C189_=_C2593 ,C189_=_C2594 ,C189_=_C2596 ,C189_=_C2597 ,\nC189_=_C2598 ,C189_=_C2599 ,C189_=_C2600 ,C312_=_C457 ,C312_=_C1054 ,C312_=_C1283 ,\nC312_=_C1561 ,C312_=_C1604 ,C312_=_C1766 ,C312_=_C2089 ,C312_=_C2197 ,C312_=_C2586 ,\nC312_=_C2587 ,C312_=_C2588 ,C312_=_C2589 ,C312_=_C2590 ,C312_=_C2591 ,C312_=_C2592 ,\nC312_=_C2593 ,C312_=_C2594 ,C312_=_C2596 ,C312_=_C2597 ,C312_=_C2598 ,C312_=_C2599 ,\nC312_=_C2600 ,C457_=_C1054 ,C457_=_C1283 ,C457_=_C1561 ,C457_=_C1604 ,C457_=_C1766 ,\nC457_=_C2089 ,C457_=_C2197 ,C457_=_C2586 ,C457_=_C2587 ,C457_=_C2588 ,C457_=_C2589 ,\nC457_=_C2590 ,C457_=_C2591 ,C457_=_C2592 ,C457_=_C2593 ,C457_=_C2594 ,C457_=_C2596 ,\nC457_=_C2597 ,C457_=_C2598 ,C457_=_C2599 ,C457_=_C2600 ,C607_=_C789 ,C607_=_C1067 ,\nC607_=_C1460 ,C607_=_C1526 ,C607_=_C1570 ,C607_=_C1780 ,C607_=_C1939 ,C607_=_C1972 ,\nC607_=_C2210 ,C607_=_C2226 ,C607_=_C2339 ,C607_=_C2930 ,C607_=_C3501 ,C607_=_C3526 ,\nC607_=_C3567 ,C607_=_C3636 ,C607_=_C3660 ,C607_=_C3844 ,C607_=_C3886 ,C607_=_C3896 ,\nC607_=_C3981 ,C607_=_C4022 ,C607_=_C4055 ,C607_=_C4072 ,C607_=_C4073 ,C607_=_C4074 ,\nC789_=_C1067 ,C789_=_C1460 ,C789_=_C1526 ,C789_=_C1570 ,C789_=_C1780 ,C789_=_C1939 ,\nC789_=_C1972 ,C789_=_C2210 ,C789_=_C2226 ,C789_=_C2339 ,C789_=_C2930 ,C789_=_C3501 ,\nC789_=_C3526 ,C789_=_C3567 ,C789_=_C3636 ,C789_=_C3660 ,C789_=_C3844 ,C789_=_C3886 ,\nC789_=_C3896 ,C789_=_C3981 ,C789_=_C4022 ,C789_=_C4055 ,C789_=_C4072 ,C789_=_C4073 ,\nC789_=_C4074 ,C1054_=_C1067 ,C1054_=_C1283 ,C1054_=_C1561 ,C1054_=_C1604 ,C1054_=_C1766 ,\nC1054_=_C2089 ,C1054_=_C2197 ,C1054_=_C2586 ,C1054_=_C2587 ,C1054_=_C2588 ,C1054_=_C2589 ,\nC1054_=_C2590 ,C1054_=_C2591 ,C1054_=_C2592 ,C1054_=_C2593 ,C1054_=_C2594 ,C1054_=_C2596 ,\nC1054_=_C2597 ,C1054_=_C2598 ,C1054_=_C2599 ,C1054_=_C2600 ,C1067_=_C1460 ,C1067_=_C1526 ,\nC1067_=_C1570 ,C1067_=_C1780 ,C1067_=_C1939 ,C1067_=_C1972 ,C1067_=_C2210 ,C1067_=_C2226 ,\nC1067_=_C2339 ,C1067_=_C2930 ,C1067_=_C3501 ,C1067_=_C3526 ,C1067_=_C3567 ,C1067_=_C3636 ,\nC1067_=_C3660 ,C1067_=_C3844 ,C1067_=_C3886 ,C1067_=_C3896 ,C1067_=_C3981 ,C1067_=_C4022 ,\nC1067_=_C4055 ,C1067_=_C4072 ,C1067_=_C4073 ,C1067_=_C4074 ,C1283_=_C1561 ,C1283_=_C1604 ,\nC1283_=_C1766 ,C1283_=_C2089 ,C1283_=_C2197 ,C1283_=_C2586 ,C1283_=_C2587 ,C1283_=_C2588 ,\nC1283_=_C2589 ,C1283_=_C2590 ,C1283_=_C2591 ,C1283_=_C2592 ,C1283_=_C2593 ,C1283_=_C2594 ,\nC1283_=_C2596 ,C1283_=_C2597 ,C1283_=_C2598 ,C1283_=_C2599 ,C1283_=_C2600 ,C1460_=_C1526 ,\nC1460_=_C1570 ,C1460_=_C1780 ,C1460_=_C1939 ,C1460_=_C1972 ,C1460_=_C2210 ,C1460_=_C2226 ,\nC1460_=_C2339 ,C1460_=_C2930 ,C1460_=_C3501 ,C1460_=_C3526 ,C1460_=_C3567 ,C1460_=_C3636 ,\nC1460_=_C3660 ,C1460_=_C3844 ,C1460_=_C3886 ,C1460_=_C3896 ,C1460_=_C3981 ,C1460_=_C4022 ,\nC1460_=_C4055 ,C1460_=_C4072 ,C1460_=_C4073 ,C1460_=_C4074 ,C1526_=_C1570 ,C1526_=_C1780 ,\nC1526_=_C1939 ,C1526_=_C1972 ,C1526_=_C2210 ,C1526_=_C2226 ,C1526_=_C2339 ,C1526_=_C2930 ,\nC1526_=_C3501 ,C1526_=_C3526 ,C1526_=_C3567 ,C1526_=_C3636 ,C1526_=_C3660 ,C1526_=_C3844 ,\nC1526_=_C3886 ,C1526_=_C3896 ,C1526_=_C3981 ,C1526_=_C4022 ,C1526_=_C4055 ,C1526_=_C4072 ,\nC1526_=_C4073 ,C1526_=_C4074 ,C1561_=_C1570 ,C1561_=_C1604 ,C1561_=_C1766 ,C1561_=_C2089 ,\nC1561_=_C2197 ,C1561_=_C2586 ,C1561_=_C2587 ,C1561_=_C2588 ,C1561_=_C2589 ,C1561_=_C2590 ,\nC1561_=_C2591 ,C1561_=_C2592 ,C1561_=_C2593 ,C1561_=_C2594 ,C1561_=_C2596 ,C1561_=_C2597 ,\nC1561_=_C2598 ,C1561_=_C2599 ,C1561_=_C2600 ,C1570_=_C1780 ,C1570_=_C1939 ,C1570_=_C1972 ,\nC1570_=_C2210 ,C1570_=_C2226 ,C1570_=_C2339 ,C1570_=_C2930 ,C1570_=_C3501 ,C1570_=_C3526 ,\nC1570_=_C3567 ,C1570_=_C3636 ,C1570_=_C3660 ,C1570_=_C3844 ,C1570_=_C3886 ,C1570_=_C3896 ,\nC1570_=_C3981 ,C1570_=_C4022 ,C1570_=_C4055 ,C1570_=_C4072 ,C1570_=_C4073 ,C1570_=_C4074 ,\nC1604_=_C1766 ,C1604_=_C2089 ,C1604_=_C2197 ,C1604_=_C2586 ,C1604_=_C2587 ,C1604_=_C2588 ,\nC1604_=_C2589 ,C1604_=_C2590 ,C1604_=_C2591 ,C1604_=_C2592 ,C1604_=_C2593 ,C1604_=_C2594 ,\nC1604_=_C2596 ,C1604_=_C2597 ,C1604_=_C2598 ,C1604_=_C2599 ,C1604_=_C2600 ,C1766_=_C1780 ,\nC1766_=_C2089 ,C1766_=_C2197 ,C1766_=_C2586 ,C1766_=_C2587 ,C1766_=_C2588 ,C1766_=_C2589 ,\nC1766_=_C2590 ,C1766_=_C2591 ,C1766_=_C2592 ,C1766_=_C2593 ,C1766_=_C2594 ,C1766_=_C2596 ,\nC1766_=_C2597 ,C1766_=_C2598 ,C1766_=_C2599 ,C1766_=_C2600 ,C1780_=_C1939 ,C1780_=_C1972 ,\nC1780_=_C2210 ,C1780_=_C2226 ,C1780_=_C2339 ,C1780_=_C2930 ,C1780_=_C3501 ,C1780_=_C3526 ,\nC1780_=_C3567 ,C1780_=_C3636 ,C1780_=_C3660 ,C1780_=_C3844 ,C1780_=_C3886 ,C1780_=_C3896 ,\nC1780_=_C3981 ,C1780_=_C4022 ,C1780_=_C4055 ,C1780_=_C4072 ,C1780_=_C4073 ,C1780_=_C4074 ,\nC1939_=_C1972 ,C1939_=_C2210 ,C1939_=_C2226 ,C1939_=_C2339 ,C1939_=_C2930 ,C1939_=_C3501 ,\nC1939_=_C3526 ,C1939_=_C3567 ,C1939_=_C3636 ,C1939_=_C3660 ,C1939_=_C3844 ,C1939_=_C3886 ,\nC1939_=_C3896 ,C1939_=_C3981 ,C1939_=_C4022 ,C1939_=_C4055 ,C1939_=_C4072 ,C1939_=_C4073 ,\nC1939_=_C4074 ,C1972_=_C2210 ,C1972_=_C2226 ,C1972_=_C2339 ,C1972_=_C2930 ,C1972_=_C3501 ,\nC1972_=_C3526 ,C1972_=_C3567 ,C1972_=_C3636 ,C1972_=_C3660 ,C1972_=_C3844 ,C1972_=_C3886 ,\nC1972_=_C3896 ,C1972_=_C3981 ,C1972_=_C4022 ,C1972_=_C4055 ,C1972_=_C4072 ,C1972_=_C4073 ,\nC1972_=_C4074 ,C2089_=_C2197 ,C2089_=_C2586 ,C2089_=_C2587 ,C2089_=_C2588 ,C2089_=_C2589 ,\nC2089_=_C2590 ,C2089_=_C2591 ,C2089_=_C2592 ,C2089_=_C2593 ,C2089_=_C2594 ,C2089_=_C2596 ,\nC2089_=_C2597 ,C2089_=_C2598 ,C2089_=_C2599 ,C2089_=_C2600 ,C2197_=_C2210 ,C2197_=_C2586 ,\nC2197_=_C2587 ,C2197_=_C2588 ,C2197_=_C2589 ,C2197_=_C2590 ,C2197_=_C2591 ,C2197_=_C2592 ,\nC2197_=_C2593 ,C2197_=_C2594 ,C2197_=_C2596 ,C2197_=_C2597 ,C2197_=_C2598 ,C2197_=_C2599 ,\nC2197_=_C2600 ,C2210_=_C2226 ,C2210_=_C2339 ,C2210_=_C2930 ,C2210_=_C3501 ,C2210_=_C3526 ,\nC2210_=_C3567 ,C2210_=_C3636 ,C2210_=_C3660 ,C2210_=_C3844 ,C2210_=_C3886 ,C2210_=_C3896 ,\nC2210_=_C3981 ,C2210_=_C4022 ,C2210_=_C4055 ,C2210_=_C4072 ,C2210_=_C4073 ,C2210_=_C4074 ,\nC2226_=_C2339 ,C2226_=_C2930 ,C2226_=_C3501 ,C2226_=_C3526 ,C2226_=_C3567 ,C2226_=_C3636 ,\nC2226_=_C3660 ,C2226_=_C3844 ,C2226_=_C3886 ,C2226_=_C3896 ,C2226_=_C3981 ,C2226_=_C4022 ,\nC2226_=_C4055 ,C2226_=_C4072 ,C2226_=_C4073 ,C2226_=_C4074 ,C2339_=_C2930 ,C2339_=_C3501 ,\nC2339_=_C3526 ,C2339_=_C3567 ,C2339_=_C3636 ,C2339_=_C3660 ,C2339_=_C3844 ,C2339_=_C3886 ,\nC2339_=_C3896 ,C2339_=_C3981 ,C2339_=_C4022 ,C2339_=_C4055 ,C2339_=_C4072 ,C2339_=_C4073 ,\nC2339_=_C4074 ,C2586_=_C2587 ,C2586_=_C2588 ,C2586_=_C2589 ,C2586_=_C2590 ,C2586_=_C2591 ,\nC2586_=_C2592 ,C2586_=_C2593 ,C2586_=_C2594 ,C2586_=_C2596 ,C2586_=_C2597 ,C2586_=_C2598 ,\nC2586_=_C2599 ,C2586_=_C2600 ,C2587_=_C2588 ,C2587_=_C2589 ,C2587_=_C2590 ,C2587_=_C2591 ,\nC2587_=_C2592 ,C2587_=_C2593 ,C2587_=_C2594 ,C2587_=_C2596 ,C2587_=_C2597 ,C2587_=_C2598 ,\nC2587_=_C2599 ,C2587_=_C2600 ,C2588_=_C2589 ,C2588_=_C2590 ,C2588_=_C2591 ,C2588_=_C2592 ,\nC2588_=_C2593 ,C2588_=_C2594 ,C2588_=_C2596 ,C2588_=_C2597 ,C2588_=_C2598 ,C2588_=_C2599 ,\nC2588_=_C2600 ,C2589_=_C2590 ,C2589_=_C2591 ,C2589_=_C2592 ,C2589_=_C2593 ,C2589_=_C2594 ,\nC2589_=_C2596 ,C2589_=_C2597 ,C2589_=_C2598 ,C2589_=_C2599</w:t>
      </w:r>
    </w:p>
    <w:p>
      <w:pPr>
        <w:pStyle w:val="PreformattedText"/>
        <w:bidi w:val="0"/>
        <w:spacing w:before="0" w:after="0"/>
        <w:jc w:val="left"/>
        <w:rPr/>
      </w:pPr>
      <w:r>
        <w:rPr/>
        <w:t xml:space="preserve"> </w:t>
      </w:r>
      <w:r>
        <w:rPr/>
        <w:t>,C2589_=_C2600 ,C2589_=_C3526 ,\nC2590_=_C2591 ,C2590_=_C2592 ,C2590_=_C2593 ,C2590_=_C2594 ,C2590_=_C2596 ,C2590_=_C2597 ,\nC2590_=_C2598 ,C2590_=_C2599 ,C2590_=_C2600 ,C2590_=_C3636 ,C2591_=_C2592 ,C2591_=_C2593 ,\nC2591_=_C2594 ,C2591_=_C2596 ,C2591_=_C2597 ,C2591_=_C2598 ,C2591_=_C2599 ,C2591_=_C2600 ,\nC2592_=_C2593 ,C2592_=_C2594 ,C2592_=_C2596 ,C2592_=_C2597 ,C2592_=_C2598 ,C2592_=_C2599 ,\nC2592_=_C2600 ,C2593_=_C2594 ,C2593_=_C2596 ,C2593_=_C2597 ,C2593_=_C2598 ,C2593_=_C2599 ,\nC2593_=_C2600 ,C2593_=_C3886 ,C2594_=_C2596 ,C2594_=_C2597 ,C2594_=_C2598 ,C2594_=_C2599 ,\nC2594_=_C2600 ,C2596_=_C2597 ,C2596_=_C2598 ,C2596_=_C2599 ,C2596_=_C2600 ,C2596_=_C4072 ,\nC2597_=_C2598 ,C2597_=_C2599 ,C2597_=_C2600 ,C2597_=_C4074 ,C2598_=_C2599 ,C2598_=_C2600 ,\nC2599_=_C2600 ,C2930_=_C3501 ,C2930_=_C3526 ,C2930_=_C3567 ,C2930_=_C3636 ,C2930_=_C3660 ,\nC2930_=_C3844 ,C2930_=_C3886 ,C2930_=_C3896 ,C2930_=_C3981 ,C2930_=_C4022 ,C2930_=_C4055 ,\nC2930_=_C4072 ,C2930_=_C4073 ,C2930_=_C4074 ,C3501_=_C3526 ,C3501_=_C3567 ,C3501_=_C3636 ,\nC3501_=_C3660 ,C3501_=_C3844 ,C3501_=_C3886 ,C3501_=_C3896 ,C3501_=_C3981 ,C3501_=_C4022 ,\nC3501_=_C4055 ,C3501_=_C4072 ,C3501_=_C4073 ,C3501_=_C4074 ,C3526_=_C3567 ,C3526_=_C3636 ,\nC3526_=_C3660 ,C3526_=_C3844 ,C3526_=_C3886 ,C3526_=_C3896 ,C3526_=_C3981 ,C3526_=_C4022 ,\nC3526_=_C4055 ,C3526_=_C4072 ,C3526_=_C4073 ,C3526_=_C4074 ,C3567_=_C3636 ,C3567_=_C3660 ,\nC3567_=_C3844 ,C3567_=_C3886 ,C3567_=_C3896 ,C3567_=_C3981 ,C3567_=_C4022 ,C3567_=_C4055 ,\nC3567_=_C4072 ,C3567_=_C4073 ,C3567_=_C4074 ,C3636_=_C3660 ,C3636_=_C3844 ,C3636_=_C3886 ,\nC3636_=_C3896 ,C3636_=_C3981 ,C3636_=_C4022 ,C3636_=_C4055 ,C3636_=_C4072 ,C3636_=_C4073 ,\nC3636_=_C4074 ,C3660_=_C3844 ,C3660_=_C3886 ,C3660_=_C3896 ,C3660_=_C3981 ,C3660_=_C4022 ,\nC3660_=_C4055 ,C3660_=_C4072 ,C3660_=_C4073 ,C3660_=_C4074 ,C3844_=_C3886 ,C3844_=_C3896 ,\nC3844_=_C3981 ,C3844_=_C4022 ,C3844_=_C4055 ,C3844_=_C4072 ,C3844_=_C4073 ,C3844_=_C4074 ,\nC3886_=_C3896 ,C3886_=_C3981 ,C3886_=_C4022 ,C3886_=_C4055 ,C3886_=_C4072 ,C3886_=_C4073 ,\nC3886_=_C4074 ,C3896_=_C3981 ,C3896_=_C4022 ,C3896_=_C4055 ,C3896_=_C4072 ,C3896_=_C4073 ,\nC3896_=_C4074 ,C3981_=_C4022 ,C3981_=_C4055 ,C3981_=_C4072 ,C3981_=_C4073 ,C3981_=_C4074 ,\nC4022_=_C4055 ,C4022_=_C4072 ,C4022_=_C4073 ,C4022_=_C4074 ,C4055_=_C4072 ,C4055_=_C4073 ,\nC4055_=_C4074 ,C4072_=_C4073 ,C4072_=_C4074 ,C4073_=_C4074 ,"];169[shape=box, label="id:169 level: 6\n57: C390 C449 C608 C689 C717 \nC814 C841 C1068 C1071 C1140 C1506 \nC1528 C1571 C1573 C1781 C1783 C1891 \nC2138 C2211 C2213 C2382 C2459 C2547 \nC2582 C2596 C2597 C2736 C2913 C2931 \nC3114 C3219 C3361 C3390 C3528 C3532 \nC3549 C3637 C3639 C3675 C3689 C3699 \nC3700 C3719 C3833 C3866 C3900 C3998 \nC4007 C4012 C4013 C4056 C4072 C4074 \nC4087 C4088 C4118 C4119 \n822: C390_=_C608( C390 C608 ) C390_=_C689( C390 C689 ) C390_=_C1068( C390 C1068 ) C390_=_C1140( C390 C1140 ) C390_=_C1506( C390 C1506 ) \nC390_=_C1571( C390 C1571 ) C390_=_C1781( C390 C1781 ) C390_=_C1891( C390 C1891 ) C390_=_C2138( C390 C2138 ) C390_=_C2211( C390 C2211 ) C390_=_C2547( C390 C2547 ) \nC390_=_C2596( C390 C2596 ) C390_=_C2913( C390 C2913 ) C390_=_C3219( C390 C3219 ) C390_=_C3528( C390 C3528 ) C390_=_C3637( C390 C3637 ) C390_=_C3675( C390 C3675 ) \nC390_=_C3699( C390 C3699 ) C390_=_C3719( C390 C3719 ) C390_=_C3833( C390 C3833 ) C390_=_C3866( C390 C3866 ) C390_=_C3900( C390 C3900 ) C390_=_C4007( C390 C4007 ) \nC390_=_C4012( C390 C4012 ) C390_=_C4056( C390 C4056 ) C390_=_C4072( C390 C4072 ) C390_=_C4087( C390 C4087 ) C390_=_C4088( C390 C4088 ) C449_=_C717( C449 C717 ) \nC449_=_C814( C449 C814 ) C449_=_C841( C449 C841 ) C449_=_C1071( C449 C1071 ) C449_=_C1528( C449 C1528 ) C449_=_C1573( C449 C1573 ) C449_=_C1783( C449 C1783 ) \nC449_=_C2213( C449 C2213 ) C449_=_C2382( C449 C2382 ) C449_=_C2459( C449 C2459 ) C449_=_C2582( C449 C2582 ) C449_=_C2597( C449 C2597 ) C449_=_C2736( C449 C2736 ) \nC449_=_C2931( C449 C2931 ) C449_=_C3114( C449 C3114 ) C449_=_C3361( C449 C3361 ) C449_=_C3390( C449 C3390 ) C449_=_C3532( C449 C3532 ) C449_=_C3549( C449 C3549 ) \nC449_=_C3639( C449 C3639 ) C449_=_C3689( C449 C3689 ) C449_=_C3700( C449 C3700 ) C449_=_C3998( C449 C3998 ) C449_=_C4013( C449 C4013 ) C449_=_C4074( C449 C4074 ) \nC449_=_C4088( C449 C4088 ) C449_=_C4118( C449 C4118 ) C449_=_C4119( C449 C4119 ) C608_=_C689( C608 C689 ) C608_=_C1068( C608 C1068 ) C608_=_C1140( C608 C1140 ) \nC608_=_C1506( C608 C1506 ) C608_=_C1571( C608 C1571 ) C608_=_C1781( C608 C1781 ) C608_=_C1891( C608 C1891 ) C608_=_C2138( C608 C2138 ) C608_=_C2211( C608 C2211 ) \nC608_=_C2547( C608 C2547 ) C608_=_C2596( C608 C2596 ) C608_=_C2913( C608 C2913 ) C608_=_C3219( C608 C3219 ) C608_=_C3528( C608 C3528 ) C608_=_C3637( C608 C3637 ) \nC608_=_C3675( C608 C3675 ) C608_=_C3699( C608 C3699 ) C608_=_C3719( C608 C3719 ) C608_=_C3833( C608 C3833 ) C608_=_C3866( C608 C3866 ) C608_=_C3900( C608 C3900 ) \nC608_=_C4007( C608 C4007 ) C608_=_C4012( C608 C4012 ) C608_=_C4056( C608 C4056 ) C608_=_C4072( C608 C4072 ) C608_=_C4087( C608 C4087 ) C608_=_C4088( C608 C4088 ) \nC689_=_C1068( C689 C1068 ) C689_=_C1140( C689 C1140 ) C689_=_C1506( C689 C1506 ) C689_=_C1571( C689 C1571 ) C689_=_C1781( C689 C1781 ) C689_=_C1891( C689 C1891 ) \nC689_=_C2138( C689 C2138 ) C689_=_C2211( C689 C2211 ) C689_=_C2547( C689 C2547 ) C689_=_C2596( C689 C2596 ) C689_=_C2913( C689 C2913 ) C689_=_C3219( C689 C3219 ) \nC689_=_C3528( C689 C3528 ) C689_=_C3637( C689 C3637 ) C689_=_C3675( C689 C3675 ) C689_=_C3699( C689 C3699 ) C689_=_C3719( C689 C3719 ) C689_=_C3833( C689 C3833 ) \nC689_=_C3866( C689 C3866 ) C689_=_C3900( C689 C3900 ) C689_=_C4007( C689 C4007 ) C689_=_C4012( C689 C4012 ) C689_=_C4056( C689 C4056 ) C689_=_C4072( C689 C4072 ) \nC689_=_C4087( C689 C4087 ) C689_=_C4088( C689 C4088 ) C717_=_C814( C717 C814 ) C717_=_C841( C717 C841 ) C717_=_C1071( C717 C1071 ) C717_=_C1528( C717 C1528 ) \nC717_=_C1573( C717 C1573 ) C717_=_C1783( C717 C1783 ) C717_=_C2213( C717 C2213 ) C717_=_C2382( C717 C2382 ) C717_=_C2459( C717 C2459 ) C717_=_C2582( C717 C2582 ) \nC717_=_C2597( C717 C2597 ) C717_=_C2736( C717 C2736 ) C717_=_C2931( C717 C2931 ) C717_=_C3114( C717 C3114 ) C717_=_C3361( C717 C3361 ) C717_=_C3390( C717 C3390 ) \nC717_=_C3532( C717 C3532 ) C717_=_C3549( C717 C3549 ) C717_=_C3639( C717 C3639 ) C717_=_C3689( C717 C3689 ) C717_=_C3700( C717 C3700 ) C717_=_C3998( C717 C3998 ) \nC717_=_C4013( C717 C4013 ) C717_=_C4074( C717 C4074 ) C717_=_C4088( C717 C4088 ) C717_=_C4118( C717 C4118 ) C717_=_C4119( C717 C4119 ) C814_=_C841( C814 C841 ) \nC814_=_C1071( C814 C1071 ) C814_=_C1528( C814 C1528 ) C814_=_C1573( C814 C1573 ) C814_=_C1783( C814 C1783 ) C814_=_C2213( C814 C2213 ) C814_=_C2382( C814 C2382 ) \nC814_=_C2459( C814 C2459 ) C814_=_C2582( C814 C2582 ) C814_=_C2597( C814 C2597 ) C814_=_C2736( C814 C2736 ) C814_=_C2931( C814 C2931 ) C814_=_C3114( C814 C3114 ) \nC814_=_C3361( C814 C3361 ) C814_=_C3390( C814 C3390 ) C814_=_C3532( C814 C3532 ) C814_=_C3549( C814 C3549 ) C814_=_C3639( C814 C3639 ) C814_=_C3689( C814 C3689 ) \nC814_=_C3700( C814 C3700 ) C814_=_C3998( C814 C3998 ) C814_=_C4013( C814 C4013 ) C814_=_C4074( C814 C4074 ) C814_=_C4088( C814 C4088 ) C814_=_C4118( C814 C4118 ) \nC814_=_C4119( C814 C4119 ) C841_=_C1071( C841 C1071 ) C841_=_C1528( C841 C1528 ) C841_=_C1573( C841 C1573 ) C841_=_C1783( C841 C1783 ) C841_=_C2213( C841 C2213 ) \nC841_=_C2382( C841 C2382 ) C841_=_C2459( C841 C2459 ) C841_=_C2582( C841 C2582 ) C841_=_C2597( C841 C2597 ) C841_=_C2736( C841 C2736 ) C841_=_C2931( C841 C2931 ) \nC841_=_C3114( C841 C3114 ) C841_=_C3361( C841 C3361 ) C841_=_C3390( C841 C3390 ) C841_=_C3532( C841 C3532 ) C841_=_C3549( C841 C3549 ) C841_=_C3639( C841 C3639 ) \nC841_=_C3689( C841 C3689 ) C841_=_C3700( C841 C3700 ) C841_=_C3998( C841 C3998 ) C841_=_C4013( C841 C4013 ) C841_=_C4074( C841 C4074 ) C841_=_C4088( C841 C4088 ) \nC841_=_C4118( C841 C4118 ) C841_=_C4119( C841 C4119 ) C1068_=_C1071( C1068 C1071 ) C1068_=_C1140( C1068 C1140 ) C1068_=_C1506( C1068 C1506 ) C1068_=_C1571( C1068 C1571 ) \nC1068_=_C1781( C1068 C1781 ) C1068_=_C1891( C1068 C1891 ) C1068_=_C2138( C1068 C2138 ) C1068_=_C2211( C1068 C2211 ) C1068_=_C2547( C1068 C2547 ) C1068_=_C2596( C1068 C2596 ) \nC1068_=_C2913( C1068 C2913 ) C1068_=_C3219( C1068 C3219 ) C1068_=_C3528( C1068 C3528 ) C1068_=_C3637( C1068 C3637 ) C1068_=_C3675( C1068 C3675 ) C1068_=_C3699( C1068 C3699 ) \nC1068_=_C3719( C1068 C3719 ) C1068_=_C3833( C1068 C3833 ) C1068_=_C3866( C1068 C3866 ) C1068_=_C3900( C1068 C3900 ) C1068_=_C4007( C1068 C4007 ) C1068_=_C4012( C1068 C4012 ) \nC1068_=_C4056( C1068 C4056 ) C1068_=_C4072( C1068 C4072 ) C1068_=_C4087( C1068 C4087 ) C1068_=_C4088( C1068 C4088 ) C1071_=_C1528( C1071 C1528 ) C1071_=_C1573( C1071 C1573 ) \nC1071_=_C1783( C1071 C1783 ) C1071_=_C2213( C1071 C2213 ) C1071_=_C2382( C1071 C2382 ) C1071_=_C2459( C1071 C2459 ) C1071_=_C2582( C1071 C2582 ) C1071_=_C2597( C1071 C2597 ) \nC1071_=_C2736( C1071 C2736 ) C1071_=_C2931( C1071 C2931 ) C1071_=_C3114( C1071 C3114 ) C1071_=_C3361( C1071 C3361 ) C1071_=_C3390( C1071 C3390 ) C1071_=_C3532( C1071 C3532 ) \nC1071_=_C3549( C1071 C3549 ) C1071_=_C3639( C1071 C3639 ) C1071_=_C3689( C1071 C3689 ) C1071_=_C3700( C1071 C3700 ) C1071_=_C3998( C1071 C3998 ) C1071_=_C4013( C1071 C4013 ) \nC1071_=_C4074( C1071 C4074 ) C1071_=_C4088( C1071 C4088 ) C1071_=_C4118( C1071 C4118 ) C1071_=_C4119( C1071 C4119 ) C1140_=_C1506( C1140 C1506 ) C1140_=_C1571( C1140 C1571 ) \nC1140_=_C1781( C1140 C1781 ) C1140_=_C1891( C1140 C1891 ) C1140_=_C2138( C1140 C2138 ) C1140_=_C2211( C1140 C2211 ) C1140_=_C2547( C1140 C2547 ) C1140_=_C2596( C1140 C2596 ) \nC1140_=_C2913( C1140 C2913 ) C1140_=_C3219( C1140 C3219 ) C1140_=_C3528( C1140 C3528 ) C1140_=_C3637( C1140 C3637 ) C1140_=_C3675( C1140 C3675 ) C1140_=_C3699( C1140 C3699 ) \nC1140_=_C3719( C1140 C3719 ) C1140_=_C3833( C1140 C3833 ) C1140_=_C3866( C1140 C3866 ) C1140_=_C3900( C1140 C3900 ) C1140_=_C4007(</w:t>
      </w:r>
    </w:p>
    <w:p>
      <w:pPr>
        <w:pStyle w:val="PreformattedText"/>
        <w:bidi w:val="0"/>
        <w:spacing w:before="0" w:after="0"/>
        <w:jc w:val="left"/>
        <w:rPr/>
      </w:pPr>
      <w:r>
        <w:rPr/>
        <w:t xml:space="preserve"> </w:t>
      </w:r>
      <w:r>
        <w:rPr/>
        <w:t>C1140 C4007 ) C1140_=_C4012( C1140 C4012 ) \nC1140_=_C4056( C1140 C4056 ) C1140_=_C4072( C1140 C4072 ) C1140_=_C4087( C1140 C4087 ) C1140_=_C4088( C1140 C4088 ) C1506_=_C1571( C1506 C1571 ) C1506_=_C1781( C1506 C1781 ) \nC1506_=_C1891( C1506 C1891 ) C1506_=_C2138( C1506 C2138 ) C1506_=_C2211( C1506 C2211 ) C1506_=_C2547( C1506 C2547 ) C1506_=_C2596( C1506 C2596 ) C1506_=_C2913( C1506 C2913 ) \nC1506_=_C3219( C1506 C3219 ) C1506_=_C3528( C1506 C3528 ) C1506_=_C3637( C1506 C3637 ) C1506_=_C3675( C1506 C3675 ) C1506_=_C3699( C1506 C3699 ) C1506_=_C3719( C1506 C3719 ) \nC1506_=_C3833( C1506 C3833 ) C1506_=_C3866( C1506 C3866 ) C1506_=_C3900( C1506 C3900 ) C1506_=_C4007( C1506 C4007 ) C1506_=_C4012( C1506 C4012 ) C1506_=_C4056( C1506 C4056 ) \nC1506_=_C4072( C1506 C4072 ) C1506_=_C4087( C1506 C4087 ) C1506_=_C4088( C1506 C4088 ) C1528_=_C1573( C1528 C1573 ) C1528_=_C1783( C1528 C1783 ) C1528_=_C2213( C1528 C2213 ) \nC1528_=_C2382( C1528 C2382 ) C1528_=_C2459( C1528 C2459 ) C1528_=_C2582( C1528 C2582 ) C1528_=_C2597( C1528 C2597 ) C1528_=_C2736( C1528 C2736 ) C1528_=_C2931( C1528 C2931 ) \nC1528_=_C3114( C1528 C3114 ) C1528_=_C3361( C1528 C3361 ) C1528_=_C3390( C1528 C3390 ) C1528_=_C3532( C1528 C3532 ) C1528_=_C3549( C1528 C3549 ) C1528_=_C3639( C1528 C3639 ) \nC1528_=_C3689( C1528 C3689 ) C1528_=_C3700( C1528 C3700 ) C1528_=_C3998( C1528 C3998 ) C1528_=_C4013( C1528 C4013 ) C1528_=_C4074( C1528 C4074 ) C1528_=_C4088( C1528 C4088 ) \nC1528_=_C4118( C1528 C4118 ) C1528_=_C4119( C1528 C4119 ) C1571_=_C1573( C1571 C1573 ) C1571_=_C1781( C1571 C1781 ) C1571_=_C1891( C1571 C1891 ) C1571_=_C2138( C1571 C2138 ) \nC1571_=_C2211( C1571 C2211 ) C1571_=_C2547( C1571 C2547 ) C1571_=_C2596( C1571 C2596 ) C1571_=_C2913( C1571 C2913 ) C1571_=_C3219( C1571 C3219 ) C1571_=_C3528( C1571 C3528 ) \nC1571_=_C3637( C1571 C3637 ) C1571_=_C3675( C1571 C3675 ) C1571_=_C3699( C1571 C3699 ) C1571_=_C3719( C1571 C3719 ) C1571_=_C3833( C1571 C3833 ) C1571_=_C3866( C1571 C3866 ) \nC1571_=_C3900( C1571 C3900 ) C1571_=_C4007( C1571 C4007 ) C1571_=_C4012( C1571 C4012 ) C1571_=_C4056( C1571 C4056 ) C1571_=_C4072( C1571 C4072 ) C1571_=_C4087( C1571 C4087 ) \nC1571_=_C4088( C1571 C4088 ) C1573_=_C1783( C1573 C1783 ) C1573_=_C2213( C1573 C2213 ) C1573_=_C2382( C1573 C2382 ) C1573_=_C2459( C1573 C2459 ) C1573_=_C2582( C1573 C2582 ) \nC1573_=_C2597( C1573 C2597 ) C1573_=_C2736( C1573 C2736 ) C1573_=_C2931( C1573 C2931 ) C1573_=_C3114( C1573 C3114 ) C1573_=_C3361( C1573 C3361 ) C1573_=_C3390( C1573 C3390 ) \nC1573_=_C3532( C1573 C3532 ) C1573_=_C3549( C1573 C3549 ) C1573_=_C3639( C1573 C3639 ) C1573_=_C3689( C1573 C3689 ) C1573_=_C3700( C1573 C3700 ) C1573_=_C3998( C1573 C3998 ) \nC1573_=_C4013( C1573 C4013 ) C1573_=_C4074( C1573 C4074 ) C1573_=_C4088( C1573 C4088 ) C1573_=_C4118( C1573 C4118 ) C1573_=_C4119( C1573 C4119 ) C1781_=_C1783( C1781 C1783 ) \nC1781_=_C1891( C1781 C1891 ) C1781_=_C2138( C1781 C2138 ) C1781_=_C2211( C1781 C2211 ) C1781_=_C2547( C1781 C2547 ) C1781_=_C2596( C1781 C2596 ) C1781_=_C2913( C1781 C2913 ) \nC1781_=_C3219( C1781 C3219 ) C1781_=_C3528( C1781 C3528 ) C1781_=_C3637( C1781 C3637 ) C1781_=_C3675( C1781 C3675 ) C1781_=_C3699( C1781 C3699 ) C1781_=_C3719( C1781 C3719 ) \nC1781_=_C3833( C1781 C3833 ) C1781_=_C3866( C1781 C3866 ) C1781_=_C3900( C1781 C3900 ) C1781_=_C4007( C1781 C4007 ) C1781_=_C4012( C1781 C4012 ) C1781_=_C4056( C1781 C4056 ) \nC1781_=_C4072( C1781 C4072 ) C1781_=_C4087( C1781 C4087 ) C1781_=_C4088( C1781 C4088 ) C1783_=_C2213( C1783 C2213 ) C1783_=_C2382( C1783 C2382 ) C1783_=_C2459( C1783 C2459 ) \nC1783_=_C2582( C1783 C2582 ) C1783_=_C2597( C1783 C2597 ) C1783_=_C2736( C1783 C2736 ) C1783_=_C2931( C1783 C2931 ) C1783_=_C3114( C1783 C3114 ) C1783_=_C3361( C1783 C3361 ) \nC1783_=_C3390( C1783 C3390 ) C1783_=_C3532( C1783 C3532 ) C1783_=_C3549( C1783 C3549 ) C1783_=_C3639( C1783 C3639 ) C1783_=_C3689( C1783 C3689 ) C1783_=_C3700( C1783 C3700 ) \nC1783_=_C3998( C1783 C3998 ) C1783_=_C4013( C1783 C4013 ) C1783_=_C4074( C1783 C4074 ) C1783_=_C4088( C1783 C4088 ) C1783_=_C4118( C1783 C4118 ) C1783_=_C4119( C1783 C4119 ) \nC1891_=_C2138( C1891 C2138 ) C1891_=_C2211( C1891 C2211 ) C1891_=_C2547( C1891 C2547 ) C1891_=_C2596( C1891 C2596 ) C1891_=_C2913( C1891 C2913 ) C1891_=_C3219( C1891 C3219 ) \nC1891_=_C3528( C1891 C3528 ) C1891_=_C3637( C1891 C3637 ) C1891_=_C3675( C1891 C3675 ) C1891_=_C3699( C1891 C3699 ) C1891_=_C3719( C1891 C3719 ) C1891_=_C3833( C1891 C3833 ) \nC1891_=_C3866( C1891 C3866 ) C1891_=_C3900( C1891 C3900 ) C1891_=_C4007( C1891 C4007 ) C1891_=_C4012( C1891 C4012 ) C1891_=_C4056( C1891 C4056 ) C1891_=_C4072( C1891 C4072 ) \nC1891_=_C4087( C1891 C4087 ) C1891_=_C4088( C1891 C4088 ) C2138_=_C2211( C2138 C2211 ) C2138_=_C2547( C2138 C2547 ) C2138_=_C2596( C2138 C2596 ) C2138_=_C2913( C2138 C2913 ) \nC2138_=_C3219( C2138 C3219 ) C2138_=_C3528( C2138 C3528 ) C2138_=_C3637( C2138 C3637 ) C2138_=_C3675( C2138 C3675 ) C2138_=_C3699( C2138 C3699 ) C2138_=_C3719( C2138 C3719 ) \nC2138_=_C3833( C2138 C3833 ) C2138_=_C3866( C2138 C3866 ) C2138_=_C3900( C2138 C3900 ) C2138_=_C4007( C2138 C4007 ) C2138_=_C4012( C2138 C4012 ) C2138_=_C4056( C2138 C4056 ) \nC2138_=_C4072( C2138 C4072 ) C2138_=_C4087( C2138 C4087 ) C2138_=_C4088( C2138 C4088 ) C2211_=_C2213( C2211 C2213 ) C2211_=_C2547( C2211 C2547 ) C2211_=_C2596( C2211 C2596 ) \nC2211_=_C2913( C2211 C2913 ) C2211_=_C3219( C2211 C3219 ) C2211_=_C3528( C2211 C3528 ) C2211_=_C3637( C2211 C3637 ) C2211_=_C3675( C2211 C3675 ) C2211_=_C3699( C2211 C3699 ) \nC2211_=_C3719( C2211 C3719 ) C2211_=_C3833( C2211 C3833 ) C2211_=_C3866( C2211 C3866 ) C2211_=_C3900( C2211 C3900 ) C2211_=_C4007( C2211 C4007 ) C2211_=_C4012( C2211 C4012 ) \nC2211_=_C4056( C2211 C4056 ) C2211_=_C4072( C2211 C4072 ) C2211_=_C4087( C2211 C4087 ) C2211_=_C4088( C2211 C4088 ) C2213_=_C2382( C2213 C2382 ) C2213_=_C2459( C2213 C2459 ) \nC2213_=_C2582( C2213 C2582 ) C2213_=_C2597( C2213 C2597 ) C2213_=_C2736( C2213 C2736 ) C2213_=_C2931( C2213 C2931 ) C2213_=_C3114( C2213 C3114 ) C2213_=_C3361( C2213 C3361 ) \nC2213_=_C3390( C2213 C3390 ) C2213_=_C3532( C2213 C3532 ) C2213_=_C3549( C2213 C3549 ) C2213_=_C3639( C2213 C3639 ) C2213_=_C3689( C2213 C3689 ) C2213_=_C3700( C2213 C3700 ) \nC2213_=_C3998( C2213 C3998 ) C2213_=_C4013( C2213 C4013 ) C2213_=_C4074( C2213 C4074 ) C2213_=_C4088( C2213 C4088 ) C2213_=_C4118( C2213 C4118 ) C2213_=_C4119( C2213 C4119 ) \nC2382_=_C2459( C2382 C2459 ) C2382_=_C2582( C2382 C2582 ) C2382_=_C2597( C2382 C2597 ) C2382_=_C2736( C2382 C2736 ) C2382_=_C2931( C2382 C2931 ) C2382_=_C3114( C2382 C3114 ) \nC2382_=_C3361( C2382 C3361 ) C2382_=_C3390( C2382 C3390 ) C2382_=_C3532( C2382 C3532 ) C2382_=_C3549( C2382 C3549 ) C2382_=_C3639( C2382 C3639 ) C2382_=_C3689( C2382 C3689 ) \nC2382_=_C3700( C2382 C3700 ) C2382_=_C3998( C2382 C3998 ) C2382_=_C4013( C2382 C4013 ) C2382_=_C4074( C2382 C4074 ) C2382_=_C4088( C2382 C4088 ) C2382_=_C4118( C2382 C4118 ) \nC2382_=_C4119( C2382 C4119 ) C2459_=_C2582( C2459 C2582 ) C2459_=_C2597( C2459 C2597 ) C2459_=_C2736( C2459 C2736 ) C2459_=_C2931( C2459 C2931 ) C2459_=_C3114( C2459 C3114 ) \nC2459_=_C3361( C2459 C3361 ) C2459_=_C3390( C2459 C3390 ) C2459_=_C3532( C2459 C3532 ) C2459_=_C3549( C2459 C3549 ) C2459_=_C3639( C2459 C3639 ) C2459_=_C3689( C2459 C3689 ) \nC2459_=_C3700( C2459 C3700 ) C2459_=_C3998( C2459 C3998 ) C2459_=_C4013( C2459 C4013 ) C2459_=_C4074( C2459 C4074 ) C2459_=_C4088( C2459 C4088 ) C2459_=_C4118( C2459 C4118 ) \nC2459_=_C4119( C2459 C4119 ) C2547_=_C2596( C2547 C2596 ) C2547_=_C2913( C2547 C2913 ) C2547_=_C3219( C2547 C3219 ) C2547_=_C3528( C2547 C3528 ) C2547_=_C3637( C2547 C3637 ) \nC2547_=_C3675( C2547 C3675 ) C2547_=_C3699( C2547 C3699 ) C2547_=_C3719( C2547 C3719 ) C2547_=_C3833( C2547 C3833 ) C2547_=_C3866( C2547 C3866 ) C2547_=_C3900( C2547 C3900 ) \nC2547_=_C4007( C2547 C4007 ) C2547_=_C4012( C2547 C4012 ) C2547_=_C4056( C2547 C4056 ) C2547_=_C4072( C2547 C4072 ) C2547_=_C4087( C2547 C4087 ) C2547_=_C4088( C2547 C4088 ) \nC2582_=_C2597( C2582 C2597 ) C2582_=_C2736( C2582 C2736 ) C2582_=_C2931( C2582 C2931 ) C2582_=_C3114( C2582 C3114 ) C2582_=_C3361( C2582 C3361 ) C2582_=_C3390( C2582 C3390 ) \nC2582_=_C3532( C2582 C3532 ) C2582_=_C3549( C2582 C3549 ) C2582_=_C3639( C2582 C3639 ) C2582_=_C3689( C2582 C3689 ) C2582_=_C3700( C2582 C3700 ) C2582_=_C3998( C2582 C3998 ) \nC2582_=_C4013( C2582 C4013 ) C2582_=_C4074( C2582 C4074 ) C2582_=_C4088( C2582 C4088 ) C2582_=_C4118( C2582 C4118 ) C2582_=_C4119( C2582 C4119 ) C2596_=_C2597( C2596 C2597 ) \nC2596_=_C2913( C2596 C2913 ) C2596_=_C3219( C2596 C3219 ) C2596_=_C3528( C2596 C3528 ) C2596_=_C3637( C2596 C3637 ) C2596_=_C3675( C2596 C3675 ) C2596_=_C3699( C2596 C3699 ) \nC2596_=_C3719( C2596 C3719 ) C2596_=_C3833( C2596 C3833 ) C2596_=_C3866( C2596 C3866 ) C2596_=_C3900( C2596 C3900 ) C2596_=_C4007( C2596 C4007 ) C2596_=_C4012( C2596 C4012 ) \nC2596_=_C4056( C2596 C4056 ) C2596_=_C4072( C2596 C4072 ) C2596_=_C4087( C2596 C4087 ) C2596_=_C4088( C2596 C4088 ) C2597_=_C2736( C2597 C2736 ) C2597_=_C2931( C2597 C2931 ) \nC2597_=_C3114( C2597 C3114 ) C2597_=_C3361( C2597 C3361 ) C2597_=_C3390( C2597 C3390 ) C2597_=_C3532( C2597 C3532 ) C2597_=_C3549( C2597 C3549 ) C2597_=_C3639( C2597 C3639 ) \nC2597_=_C3689( C2597 C3689 ) C2597_=_C3700( C2597 C3700 ) C2597_=_C3998( C2597 C3998 ) C2597_=_C4013( C2597 C4013 ) C2597_=_C4074( C2597 C4074 ) C2597_=_C4088( C2597 C4088 ) \nC2597_=_C4118( C2597 C4118 ) C2597_=_C4119( C2597 C4119 ) C2736_=_C2931( C2736 C2931 ) C2736_=_C3114( C2736 C3114 ) C2736_=_C3361( C2736 C3361 ) C2736_=_C3390( C2736 C3390 ) \nC2736_=_C3532( C2736 C3532 ) C2736_=_C3549( C2736 C3549 ) C2736_=_C3639( C2736 C3639 ) C2736_=_C3689( C2736 C3689 ) C2736_=_C3700( C2736 C3700 ) C2736_=_C3998( C2736 C3998 ) \nC2736_=_C4013( C2736 C4013 ) C2736_=_C4074( C2736 C4074 ) C2736_=_C4088( C2736 C4088 ) C2736_=_C4118( C2736 C4118 ) C2736_=_C4119( C2736 C4119 ) C2913_=_C3219( C2913 C3219 ) \nC2913_=_C3528(</w:t>
      </w:r>
    </w:p>
    <w:p>
      <w:pPr>
        <w:pStyle w:val="PreformattedText"/>
        <w:bidi w:val="0"/>
        <w:spacing w:before="0" w:after="0"/>
        <w:jc w:val="left"/>
        <w:rPr/>
      </w:pPr>
      <w:r>
        <w:rPr/>
        <w:t xml:space="preserve"> </w:t>
      </w:r>
      <w:r>
        <w:rPr/>
        <w:t>C2913 C3528 ) C2913_=_C3637( C2913 C3637 ) C2913_=_C3675( C2913 C3675 ) C2913_=_C3699( C2913 C3699 ) C2913_=_C3719( C2913 C3719 ) C2913_=_C3833( C2913 C3833 ) \nC2913_=_C3866( C2913 C3866 ) C2913_=_C3900( C2913 C3900 ) C2913_=_C4007( C2913 C4007 ) C2913_=_C4012( C2913 C4012 ) C2913_=_C4056( C2913 C4056 ) C2913_=_C4072( C2913 C4072 ) \nC2913_=_C4087( C2913 C4087 ) C2913_=_C4088( C2913 C4088 ) C2931_=_C3114( C2931 C3114 ) C2931_=_C3361( C2931 C3361 ) C2931_=_C3390( C2931 C3390 ) C2931_=_C3532( C2931 C3532 ) \nC2931_=_C3549( C2931 C3549 ) C2931_=_C3639( C2931 C3639 ) C2931_=_C3689( C2931 C3689 ) C2931_=_C3700( C2931 C3700 ) C2931_=_C3998( C2931 C3998 ) C2931_=_C4013( C2931 C4013 ) \nC2931_=_C4074( C2931 C4074 ) C2931_=_C4088( C2931 C4088 ) C2931_=_C4118( C2931 C4118 ) C2931_=_C4119( C2931 C4119 ) C3114_=_C3361( C3114 C3361 ) C3114_=_C3390( C3114 C3390 ) \nC3114_=_C3532( C3114 C3532 ) C3114_=_C3549( C3114 C3549 ) C3114_=_C3639( C3114 C3639 ) C3114_=_C3689( C3114 C3689 ) C3114_=_C3700( C3114 C3700 ) C3114_=_C3998( C3114 C3998 ) \nC3114_=_C4013( C3114 C4013 ) C3114_=_C4074( C3114 C4074 ) C3114_=_C4088( C3114 C4088 ) C3114_=_C4118( C3114 C4118 ) C3114_=_C4119( C3114 C4119 ) C3219_=_C3528( C3219 C3528 ) \nC3219_=_C3637( C3219 C3637 ) C3219_=_C3675( C3219 C3675 ) C3219_=_C3699( C3219 C3699 ) C3219_=_C3719( C3219 C3719 ) C3219_=_C3833( C3219 C3833 ) C3219_=_C3866( C3219 C3866 ) \nC3219_=_C3900( C3219 C3900 ) C3219_=_C4007( C3219 C4007 ) C3219_=_C4012( C3219 C4012 ) C3219_=_C4056( C3219 C4056 ) C3219_=_C4072( C3219 C4072 ) C3219_=_C4087( C3219 C4087 ) \nC3219_=_C4088( C3219 C4088 ) C3361_=_C3390( C3361 C3390 ) C3361_=_C3532( C3361 C3532 ) C3361_=_C3549( C3361 C3549 ) C3361_=_C3639( C3361 C3639 ) C3361_=_C3689( C3361 C3689 ) \nC3361_=_C3700( C3361 C3700 ) C3361_=_C3998( C3361 C3998 ) C3361_=_C4013( C3361 C4013 ) C3361_=_C4074( C3361 C4074 ) C3361_=_C4088( C3361 C4088 ) C3361_=_C4118( C3361 C4118 ) \nC3361_=_C4119( C3361 C4119 ) C3390_=_C3532( C3390 C3532 ) C3390_=_C3549( C3390 C3549 ) C3390_=_C3639( C3390 C3639 ) C3390_=_C3689( C3390 C3689 ) C3390_=_C3700( C3390 C3700 ) \nC3390_=_C3998( C3390 C3998 ) C3390_=_C4013( C3390 C4013 ) C3390_=_C4074( C3390 C4074 ) C3390_=_C4088( C3390 C4088 ) C3390_=_C4118( C3390 C4118 ) C3390_=_C4119( C3390 C4119 ) \nC3528_=_C3532( C3528 C3532 ) C3528_=_C3637( C3528 C3637 ) C3528_=_C3675( C3528 C3675 ) C3528_=_C3699( C3528 C3699 ) C3528_=_C3719( C3528 C3719 ) C3528_=_C3833( C3528 C3833 ) \nC3528_=_C3866( C3528 C3866 ) C3528_=_C3900( C3528 C3900 ) C3528_=_C4007( C3528 C4007 ) C3528_=_C4012( C3528 C4012 ) C3528_=_C4056( C3528 C4056 ) C3528_=_C4072( C3528 C4072 ) \nC3528_=_C4087( C3528 C4087 ) C3528_=_C4088( C3528 C4088 ) C3532_=_C3549( C3532 C3549 ) C3532_=_C3639( C3532 C3639 ) C3532_=_C3689( C3532 C3689 ) C3532_=_C3700( C3532 C3700 ) \nC3532_=_C3998( C3532 C3998 ) C3532_=_C4013( C3532 C4013 ) C3532_=_C4074( C3532 C4074 ) C3532_=_C4088( C3532 C4088 ) C3532_=_C4118( C3532 C4118 ) C3532_=_C4119( C3532 C4119 ) \nC3549_=_C3639( C3549 C3639 ) C3549_=_C3689( C3549 C3689 ) C3549_=_C3700( C3549 C3700 ) C3549_=_C3998( C3549 C3998 ) C3549_=_C4013( C3549 C4013 ) C3549_=_C4074( C3549 C4074 ) \nC3549_=_C4088( C3549 C4088 ) C3549_=_C4118( C3549 C4118 ) C3549_=_C4119( C3549 C4119 ) C3637_=_C3639( C3637 C3639 ) C3637_=_C3675( C3637 C3675 ) C3637_=_C3699( C3637 C3699 ) \nC3637_=_C3719( C3637 C3719 ) C3637_=_C3833( C3637 C3833 ) C3637_=_C3866( C3637 C3866 ) C3637_=_C3900( C3637 C3900 ) C3637_=_C4007( C3637 C4007 ) C3637_=_C4012( C3637 C4012 ) \nC3637_=_C4056( C3637 C4056 ) C3637_=_C4072( C3637 C4072 ) C3637_=_C4087( C3637 C4087 ) C3637_=_C4088( C3637 C4088 ) C3639_=_C3689( C3639 C3689 ) C3639_=_C3700( C3639 C3700 ) \nC3639_=_C3998( C3639 C3998 ) C3639_=_C4013( C3639 C4013 ) C3639_=_C4074( C3639 C4074 ) C3639_=_C4088( C3639 C4088 ) C3639_=_C4118( C3639 C4118 ) C3639_=_C4119( C3639 C4119 ) \nC3675_=_C3699( C3675 C3699 ) C3675_=_C3719( C3675 C3719 ) C3675_=_C3833( C3675 C3833 ) C3675_=_C3866( C3675 C3866 ) C3675_=_C3900( C3675 C3900 ) C3675_=_C4007( C3675 C4007 ) \nC3675_=_C4012( C3675 C4012 ) C3675_=_C4056( C3675 C4056 ) C3675_=_C4072( C3675 C4072 ) C3675_=_C4087( C3675 C4087 ) C3675_=_C4088( C3675 C4088 ) C3689_=_C3700( C3689 C3700 ) \nC3689_=_C3998( C3689 C3998 ) C3689_=_C4013( C3689 C4013 ) C3689_=_C4074( C3689 C4074 ) C3689_=_C4088( C3689 C4088 ) C3689_=_C4118( C3689 C4118 ) C3689_=_C4119( C3689 C4119 ) \nC3699_=_C3700( C3699 C3700 ) C3699_=_C3719( C3699 C3719 ) C3699_=_C3833( C3699 C3833 ) C3699_=_C3866( C3699 C3866 ) C3699_=_C3900( C3699 C3900 ) C3699_=_C4007( C3699 C4007 ) \nC3699_=_C4012( C3699 C4012 ) C3699_=_C4056( C3699 C4056 ) C3699_=_C4072( C3699 C4072 ) C3699_=_C4087( C3699 C4087 ) C3699_=_C4088( C3699 C4088 ) C3700_=_C3998( C3700 C3998 ) \nC3700_=_C4013( C3700 C4013 ) C3700_=_C4074( C3700 C4074 ) C3700_=_C4088( C3700 C4088 ) C3700_=_C4118( C3700 C4118 ) C3700_=_C4119( C3700 C4119 ) C3719_=_C3833( C3719 C3833 ) \nC3719_=_C3866( C3719 C3866 ) C3719_=_C3900( C3719 C3900 ) C3719_=_C4007( C3719 C4007 ) C3719_=_C4012( C3719 C4012 ) C3719_=_C4056( C3719 C4056 ) C3719_=_C4072( C3719 C4072 ) \nC3719_=_C4087( C3719 C4087 ) C3719_=_C4088( C3719 C4088 ) C3833_=_C3866( C3833 C3866 ) C3833_=_C3900( C3833 C3900 ) C3833_=_C4007( C3833 C4007 ) C3833_=_C4012( C3833 C4012 ) \nC3833_=_C4056( C3833 C4056 ) C3833_=_C4072( C3833 C4072 ) C3833_=_C4087( C3833 C4087 ) C3833_=_C4088( C3833 C4088 ) C3866_=_C3900( C3866 C3900 ) C3866_=_C4007( C3866 C4007 ) \nC3866_=_C4012( C3866 C4012 ) C3866_=_C4056( C3866 C4056 ) C3866_=_C4072( C3866 C4072 ) C3866_=_C4087( C3866 C4087 ) C3866_=_C4088( C3866 C4088 ) C3900_=_C4007( C3900 C4007 ) \nC3900_=_C4012( C3900 C4012 ) C3900_=_C4056( C3900 C4056 ) C3900_=_C4072( C3900 C4072 ) C3900_=_C4087( C3900 C4087 ) C3900_=_C4088( C3900 C4088 ) C3998_=_C4013( C3998 C4013 ) \nC3998_=_C4074( C3998 C4074 ) C3998_=_C4088( C3998 C4088 ) C3998_=_C4118( C3998 C4118 ) C3998_=_C4119( C3998 C4119 ) C4007_=_C4012( C4007 C4012 ) C4007_=_C4056( C4007 C4056 ) \nC4007_=_C4072( C4007 C4072 ) C4007_=_C4087( C4007 C4087 ) C4007_=_C4088( C4007 C4088 ) C4012_=_C4013( C4012 C4013 ) C4012_=_C4056( C4012 C4056 ) C4012_=_C4072( C4012 C4072 ) \nC4012_=_C4087( C4012 C4087 ) C4012_=_C4088( C4012 C4088 ) C4013_=_C4074( C4013 C4074 ) C4013_=_C4088( C4013 C4088 ) C4013_=_C4118( C4013 C4118 ) C4013_=_C4119( C4013 C4119 ) \nC4056_=_C4072( C4056 C4072 ) C4056_=_C4087( C4056 C4087 ) C4056_=_C4088( C4056 C4088 ) C4072_=_C4074( C4072 C4074 ) C4072_=_C4087( C4072 C4087 ) C4072_=_C4088( C4072 C4088 ) \nC4074_=_C4088( C4074 C4088 ) C4074_=_C4118( C4074 C4118 ) C4074_=_C4119( C4074 C4119 ) C4087_=_C4088( C4087 C4088 ) C4088_=_C4118( C4088 C4118 ) C4088_=_C4119( C4088 C4119 ) \nC4118_=_C4119( C4118 C4119 ) "];114-&gt;169[label="56: C390 C449 C608 C689 C717 \nC814 C841 C1068 C1071 C1140 C1506 \nC1528 C1571 C1573 C1781 C1783 C1891 \nC2138 C2211 C2213 C2382 C2459 C2547 \nC2582 C2596 C2597 C2736 C2913 C2931 \nC3114 C3219 C3361 C3390 C3528 C3532 \nC3549 C3637 C3639 C3675 C3689 C3699 \nC3700 C3719 C3833 C3866 C3900 C3998 \nC4007 C4012 C4013 C4056 C4072 C4074 \nC4087 C4118 C4119 \n766: C390_=_C608 ,C390_=_C689 ,C390_=_C1068 ,C390_=_C1140 ,C390_=_C1506 ,\nC390_=_C1571 ,C390_=_C1781 ,C390_=_C1891 ,C390_=_C2138 ,C390_=_C2211 ,C390_=_C2547 ,\nC390_=_C2596 ,C390_=_C2913 ,C390_=_C3219 ,C390_=_C3528 ,C390_=_C3637 ,C390_=_C3675 ,\nC390_=_C3699 ,C390_=_C3719 ,C390_=_C3833 ,C390_=_C3866 ,C390_=_C3900 ,C390_=_C4007 ,\nC390_=_C4012 ,C390_=_C4056 ,C390_=_C4072 ,C390_=_C4087 ,C449_=_C717 ,C449_=_C814 ,\nC449_=_C841 ,C449_=_C1071 ,C449_=_C1528 ,C449_=_C1573 ,C449_=_C1783 ,C449_=_C2213 ,\nC449_=_C2382 ,C449_=_C2459 ,C449_=_C2582 ,C449_=_C2597 ,C449_=_C2736 ,C449_=_C2931 ,\nC449_=_C3114 ,C449_=_C3361 ,C449_=_C3390 ,C449_=_C3532 ,C449_=_C3549 ,C449_=_C3639 ,\nC449_=_C3689 ,C449_=_C3700 ,C449_=_C3998 ,C449_=_C4013 ,C449_=_C4074 ,C449_=_C4118 ,\nC449_=_C4119 ,C608_=_C689 ,C608_=_C1068 ,C608_=_C1140 ,C608_=_C1506 ,C608_=_C1571 ,\nC608_=_C1781 ,C608_=_C1891 ,C608_=_C2138 ,C608_=_C2211 ,C608_=_C2547 ,C608_=_C2596 ,\nC608_=_C2913 ,C608_=_C3219 ,C608_=_C3528 ,C608_=_C3637 ,C608_=_C3675 ,C608_=_C3699 ,\nC608_=_C3719 ,C608_=_C3833 ,C608_=_C3866 ,C608_=_C3900 ,C608_=_C4007 ,C608_=_C4012 ,\nC608_=_C4056 ,C608_=_C4072 ,C608_=_C4087 ,C689_=_C1068 ,C689_=_C1140 ,C689_=_C1506 ,\nC689_=_C1571 ,C689_=_C1781 ,C689_=_C1891 ,C689_=_C2138 ,C689_=_C2211 ,C689_=_C2547 ,\nC689_=_C2596 ,C689_=_C2913 ,C689_=_C3219 ,C689_=_C3528 ,C689_=_C3637 ,C689_=_C3675 ,\nC689_=_C3699 ,C689_=_C3719 ,C689_=_C3833 ,C689_=_C3866 ,C689_=_C3900 ,C689_=_C4007 ,\nC689_=_C4012 ,C689_=_C4056 ,C689_=_C4072 ,C689_=_C4087 ,C717_=_C814 ,C717_=_C841 ,\nC717_=_C1071 ,C717_=_C1528 ,C717_=_C1573 ,C717_=_C1783 ,C717_=_C2213 ,C717_=_C2382 ,\nC717_=_C2459 ,C717_=_C2582 ,C717_=_C2597 ,C717_=_C2736 ,C717_=_C2931 ,C717_=_C3114 ,\nC717_=_C3361 ,C717_=_C3390 ,C717_=_C3532 ,C717_=_C3549 ,C717_=_C3639 ,C717_=_C3689 ,\nC717_=_C3700 ,C717_=_C3998 ,C717_=_C4013 ,C717_=_C4074 ,C717_=_C4118 ,C717_=_C4119 ,\nC814_=_C841 ,C814_=_C1071 ,C814_=_C1528 ,C814_=_C1573 ,C814_=_C1783 ,C814_=_C2213 ,\nC814_=_C2382 ,C814_=_C2459 ,C814_=_C2582 ,C814_=_C2597 ,C814_=_C2736 ,C814_=_C2931 ,\nC814_=_C3114 ,C814_=_C3361 ,C814_=_C3390 ,C814_=_C3532 ,C814_=_C3549 ,C814_=_C3639 ,\nC814_=_C3689 ,C814_=_C3700 ,C814_=_C3998 ,C814_=_C4013 ,C814_=_C4074 ,C814_=_C4118 ,\nC814_=_C4119 ,C841_=_C1071 ,C841_=_C1528 ,C841_=_C1573 ,C841_=_C1783 ,C841_=_C2213 ,\nC841_=_C2382 ,C841_=_C2459 ,C841_=_C2582 ,C841_=_C2597 ,C841_=_C2736 ,C841_=_C2931 ,\nC841_=_C3114 ,C841_=_C3361 ,C841_=_C3390 ,C841_=_C3532 ,C841_=_C3549 ,C841_=_C3639 ,\nC841_=_C3689 ,C841_=_C3700 ,C841_=_C3998 ,C841_=_C4013 ,C841_=_C4074 ,C841_=_C4118 ,\nC841_=_C4119 ,C1068_=_C1071 ,C1068_=_C1140 ,C1068_=_C1506 ,C1068_=_C1571 ,C1068_=_C1781 ,\nC1068_=_C1891 ,C1068_=_C2138 ,C1068_=_C2211 ,C1068_=_C2547 ,C1068_=_C2596 ,C1068_=_C2913 ,\nC1068_=_C3219 ,C1068_=_C3528 ,C1068_=_C3637 ,C1068_=_C3675 ,C1068_=_C3699 ,C1068_=_C3719</w:t>
      </w:r>
    </w:p>
    <w:p>
      <w:pPr>
        <w:pStyle w:val="PreformattedText"/>
        <w:bidi w:val="0"/>
        <w:spacing w:before="0" w:after="0"/>
        <w:jc w:val="left"/>
        <w:rPr/>
      </w:pPr>
      <w:r>
        <w:rPr/>
        <w:t xml:space="preserve"> </w:t>
      </w:r>
      <w:r>
        <w:rPr/>
        <w:t>,\nC1068_=_C3833 ,C1068_=_C3866 ,C1068_=_C3900 ,C1068_=_C4007 ,C1068_=_C4012 ,C1068_=_C4056 ,\nC1068_=_C4072 ,C1068_=_C4087 ,C1071_=_C1528 ,C1071_=_C1573 ,C1071_=_C1783 ,C1071_=_C2213 ,\nC1071_=_C2382 ,C1071_=_C2459 ,C1071_=_C2582 ,C1071_=_C2597 ,C1071_=_C2736 ,C1071_=_C2931 ,\nC1071_=_C3114 ,C1071_=_C3361 ,C1071_=_C3390 ,C1071_=_C3532 ,C1071_=_C3549 ,C1071_=_C3639 ,\nC1071_=_C3689 ,C1071_=_C3700 ,C1071_=_C3998 ,C1071_=_C4013 ,C1071_=_C4074 ,C1071_=_C4118 ,\nC1071_=_C4119 ,C1140_=_C1506 ,C1140_=_C1571 ,C1140_=_C1781 ,C1140_=_C1891 ,C1140_=_C2138 ,\nC1140_=_C2211 ,C1140_=_C2547 ,C1140_=_C2596 ,C1140_=_C2913 ,C1140_=_C3219 ,C1140_=_C3528 ,\nC1140_=_C3637 ,C1140_=_C3675 ,C1140_=_C3699 ,C1140_=_C3719 ,C1140_=_C3833 ,C1140_=_C3866 ,\nC1140_=_C3900 ,C1140_=_C4007 ,C1140_=_C4012 ,C1140_=_C4056 ,C1140_=_C4072 ,C1140_=_C4087 ,\nC1506_=_C1571 ,C1506_=_C1781 ,C1506_=_C1891 ,C1506_=_C2138 ,C1506_=_C2211 ,C1506_=_C2547 ,\nC1506_=_C2596 ,C1506_=_C2913 ,C1506_=_C3219 ,C1506_=_C3528 ,C1506_=_C3637 ,C1506_=_C3675 ,\nC1506_=_C3699 ,C1506_=_C3719 ,C1506_=_C3833 ,C1506_=_C3866 ,C1506_=_C3900 ,C1506_=_C4007 ,\nC1506_=_C4012 ,C1506_=_C4056 ,C1506_=_C4072 ,C1506_=_C4087 ,C1528_=_C1573 ,C1528_=_C1783 ,\nC1528_=_C2213 ,C1528_=_C2382 ,C1528_=_C2459 ,C1528_=_C2582 ,C1528_=_C2597 ,C1528_=_C2736 ,\nC1528_=_C2931 ,C1528_=_C3114 ,C1528_=_C3361 ,C1528_=_C3390 ,C1528_=_C3532 ,C1528_=_C3549 ,\nC1528_=_C3639 ,C1528_=_C3689 ,C1528_=_C3700 ,C1528_=_C3998 ,C1528_=_C4013 ,C1528_=_C4074 ,\nC1528_=_C4118 ,C1528_=_C4119 ,C1571_=_C1573 ,C1571_=_C1781 ,C1571_=_C1891 ,C1571_=_C2138 ,\nC1571_=_C2211 ,C1571_=_C2547 ,C1571_=_C2596 ,C1571_=_C2913 ,C1571_=_C3219 ,C1571_=_C3528 ,\nC1571_=_C3637 ,C1571_=_C3675 ,C1571_=_C3699 ,C1571_=_C3719 ,C1571_=_C3833 ,C1571_=_C3866 ,\nC1571_=_C3900 ,C1571_=_C4007 ,C1571_=_C4012 ,C1571_=_C4056 ,C1571_=_C4072 ,C1571_=_C4087 ,\nC1573_=_C1783 ,C1573_=_C2213 ,C1573_=_C2382 ,C1573_=_C2459 ,C1573_=_C2582 ,C1573_=_C2597 ,\nC1573_=_C2736 ,C1573_=_C2931 ,C1573_=_C3114 ,C1573_=_C3361 ,C1573_=_C3390 ,C1573_=_C3532 ,\nC1573_=_C3549 ,C1573_=_C3639 ,C1573_=_C3689 ,C1573_=_C3700 ,C1573_=_C3998 ,C1573_=_C4013 ,\nC1573_=_C4074 ,C1573_=_C4118 ,C1573_=_C4119 ,C1781_=_C1783 ,C1781_=_C1891 ,C1781_=_C2138 ,\nC1781_=_C2211 ,C1781_=_C2547 ,C1781_=_C2596 ,C1781_=_C2913 ,C1781_=_C3219 ,C1781_=_C3528 ,\nC1781_=_C3637 ,C1781_=_C3675 ,C1781_=_C3699 ,C1781_=_C3719 ,C1781_=_C3833 ,C1781_=_C3866 ,\nC1781_=_C3900 ,C1781_=_C4007 ,C1781_=_C4012 ,C1781_=_C4056 ,C1781_=_C4072 ,C1781_=_C4087 ,\nC1783_=_C2213 ,C1783_=_C2382 ,C1783_=_C2459 ,C1783_=_C2582 ,C1783_=_C2597 ,C1783_=_C2736 ,\nC1783_=_C2931 ,C1783_=_C3114 ,C1783_=_C3361 ,C1783_=_C3390 ,C1783_=_C3532 ,C1783_=_C3549 ,\nC1783_=_C3639 ,C1783_=_C3689 ,C1783_=_C3700 ,C1783_=_C3998 ,C1783_=_C4013 ,C1783_=_C4074 ,\nC1783_=_C4118 ,C1783_=_C4119 ,C1891_=_C2138 ,C1891_=_C2211 ,C1891_=_C2547 ,C1891_=_C2596 ,\nC1891_=_C2913 ,C1891_=_C3219 ,C1891_=_C3528 ,C1891_=_C3637 ,C1891_=_C3675 ,C1891_=_C3699 ,\nC1891_=_C3719 ,C1891_=_C3833 ,C1891_=_C3866 ,C1891_=_C3900 ,C1891_=_C4007 ,C1891_=_C4012 ,\nC1891_=_C4056 ,C1891_=_C4072 ,C1891_=_C4087 ,C2138_=_C2211 ,C2138_=_C2547 ,C2138_=_C2596 ,\nC2138_=_C2913 ,C2138_=_C3219 ,C2138_=_C3528 ,C2138_=_C3637 ,C2138_=_C3675 ,C2138_=_C3699 ,\nC2138_=_C3719 ,C2138_=_C3833 ,C2138_=_C3866 ,C2138_=_C3900 ,C2138_=_C4007 ,C2138_=_C4012 ,\nC2138_=_C4056 ,C2138_=_C4072 ,C2138_=_C4087 ,C2211_=_C2213 ,C2211_=_C2547 ,C2211_=_C2596 ,\nC2211_=_C2913 ,C2211_=_C3219 ,C2211_=_C3528 ,C2211_=_C3637 ,C2211_=_C3675 ,C2211_=_C3699 ,\nC2211_=_C3719 ,C2211_=_C3833 ,C2211_=_C3866 ,C2211_=_C3900 ,C2211_=_C4007 ,C2211_=_C4012 ,\nC2211_=_C4056 ,C2211_=_C4072 ,C2211_=_C4087 ,C2213_=_C2382 ,C2213_=_C2459 ,C2213_=_C2582 ,\nC2213_=_C2597 ,C2213_=_C2736 ,C2213_=_C2931 ,C2213_=_C3114 ,C2213_=_C3361 ,C2213_=_C3390 ,\nC2213_=_C3532 ,C2213_=_C3549 ,C2213_=_C3639 ,C2213_=_C3689 ,C2213_=_C3700 ,C2213_=_C3998 ,\nC2213_=_C4013 ,C2213_=_C4074 ,C2213_=_C4118 ,C2213_=_C4119 ,C2382_=_C2459 ,C2382_=_C2582 ,\nC2382_=_C2597 ,C2382_=_C2736 ,C2382_=_C2931 ,C2382_=_C3114 ,C2382_=_C3361 ,C2382_=_C3390 ,\nC2382_=_C3532 ,C2382_=_C3549 ,C2382_=_C3639 ,C2382_=_C3689 ,C2382_=_C3700 ,C2382_=_C3998 ,\nC2382_=_C4013 ,C2382_=_C4074 ,C2382_=_C4118 ,C2382_=_C4119 ,C2459_=_C2582 ,C2459_=_C2597 ,\nC2459_=_C2736 ,C2459_=_C2931 ,C2459_=_C3114 ,C2459_=_C3361 ,C2459_=_C3390 ,C2459_=_C3532 ,\nC2459_=_C3549 ,C2459_=_C3639 ,C2459_=_C3689 ,C2459_=_C3700 ,C2459_=_C3998 ,C2459_=_C4013 ,\nC2459_=_C4074 ,C2459_=_C4118 ,C2459_=_C4119 ,C2547_=_C2596 ,C2547_=_C2913 ,C2547_=_C3219 ,\nC2547_=_C3528 ,C2547_=_C3637 ,C2547_=_C3675 ,C2547_=_C3699 ,C2547_=_C3719 ,C2547_=_C3833 ,\nC2547_=_C3866 ,C2547_=_C3900 ,C2547_=_C4007 ,C2547_=_C4012 ,C2547_=_C4056 ,C2547_=_C4072 ,\nC2547_=_C4087 ,C2582_=_C2597 ,C2582_=_C2736 ,C2582_=_C2931 ,C2582_=_C3114 ,C2582_=_C3361 ,\nC2582_=_C3390 ,C2582_=_C3532 ,C2582_=_C3549 ,C2582_=_C3639 ,C2582_=_C3689 ,C2582_=_C3700 ,\nC2582_=_C3998 ,C2582_=_C4013 ,C2582_=_C4074 ,C2582_=_C4118 ,C2582_=_C4119 ,C2596_=_C2597 ,\nC2596_=_C2913 ,C2596_=_C3219 ,C2596_=_C3528 ,C2596_=_C3637 ,C2596_=_C3675 ,C2596_=_C3699 ,\nC2596_=_C3719 ,C2596_=_C3833 ,C2596_=_C3866 ,C2596_=_C3900 ,C2596_=_C4007 ,C2596_=_C4012 ,\nC2596_=_C4056 ,C2596_=_C4072 ,C2596_=_C4087 ,C2597_=_C2736 ,C2597_=_C2931 ,C2597_=_C3114 ,\nC2597_=_C3361 ,C2597_=_C3390 ,C2597_=_C3532 ,C2597_=_C3549 ,C2597_=_C3639 ,C2597_=_C3689 ,\nC2597_=_C3700 ,C2597_=_C3998 ,C2597_=_C4013 ,C2597_=_C4074 ,C2597_=_C4118 ,C2597_=_C4119 ,\nC2736_=_C2931 ,C2736_=_C3114 ,C2736_=_C3361 ,C2736_=_C3390 ,C2736_=_C3532 ,C2736_=_C3549 ,\nC2736_=_C3639 ,C2736_=_C3689 ,C2736_=_C3700 ,C2736_=_C3998 ,C2736_=_C4013 ,C2736_=_C4074 ,\nC2736_=_C4118 ,C2736_=_C4119 ,C2913_=_C3219 ,C2913_=_C3528 ,C2913_=_C3637 ,C2913_=_C3675 ,\nC2913_=_C3699 ,C2913_=_C3719 ,C2913_=_C3833 ,C2913_=_C3866 ,C2913_=_C3900 ,C2913_=_C4007 ,\nC2913_=_C4012 ,C2913_=_C4056 ,C2913_=_C4072 ,C2913_=_C4087 ,C2931_=_C3114 ,C2931_=_C3361 ,\nC2931_=_C3390 ,C2931_=_C3532 ,C2931_=_C3549 ,C2931_=_C3639 ,C2931_=_C3689 ,C2931_=_C3700 ,\nC2931_=_C3998 ,C2931_=_C4013 ,C2931_=_C4074 ,C2931_=_C4118 ,C2931_=_C4119 ,C3114_=_C3361 ,\nC3114_=_C3390 ,C3114_=_C3532 ,C3114_=_C3549 ,C3114_=_C3639 ,C3114_=_C3689 ,C3114_=_C3700 ,\nC3114_=_C3998 ,C3114_=_C4013 ,C3114_=_C4074 ,C3114_=_C4118 ,C3114_=_C4119 ,C3219_=_C3528 ,\nC3219_=_C3637 ,C3219_=_C3675 ,C3219_=_C3699 ,C3219_=_C3719 ,C3219_=_C3833 ,C3219_=_C3866 ,\nC3219_=_C3900 ,C3219_=_C4007 ,C3219_=_C4012 ,C3219_=_C4056 ,C3219_=_C4072 ,C3219_=_C4087 ,\nC3361_=_C3390 ,C3361_=_C3532 ,C3361_=_C3549 ,C3361_=_C3639 ,C3361_=_C3689 ,C3361_=_C3700 ,\nC3361_=_C3998 ,C3361_=_C4013 ,C3361_=_C4074 ,C3361_=_C4118 ,C3361_=_C4119 ,C3390_=_C3532 ,\nC3390_=_C3549 ,C3390_=_C3639 ,C3390_=_C3689 ,C3390_=_C3700 ,C3390_=_C3998 ,C3390_=_C4013 ,\nC3390_=_C4074 ,C3390_=_C4118 ,C3390_=_C4119 ,C3528_=_C3532 ,C3528_=_C3637 ,C3528_=_C3675 ,\nC3528_=_C3699 ,C3528_=_C3719 ,C3528_=_C3833 ,C3528_=_C3866 ,C3528_=_C3900 ,C3528_=_C4007 ,\nC3528_=_C4012 ,C3528_=_C4056 ,C3528_=_C4072 ,C3528_=_C4087 ,C3532_=_C3549 ,C3532_=_C3639 ,\nC3532_=_C3689 ,C3532_=_C3700 ,C3532_=_C3998 ,C3532_=_C4013 ,C3532_=_C4074 ,C3532_=_C4118 ,\nC3532_=_C4119 ,C3549_=_C3639 ,C3549_=_C3689 ,C3549_=_C3700 ,C3549_=_C3998 ,C3549_=_C4013 ,\nC3549_=_C4074 ,C3549_=_C4118 ,C3549_=_C4119 ,C3637_=_C3639 ,C3637_=_C3675 ,C3637_=_C3699 ,\nC3637_=_C3719 ,C3637_=_C3833 ,C3637_=_C3866 ,C3637_=_C3900 ,C3637_=_C4007 ,C3637_=_C4012 ,\nC3637_=_C4056 ,C3637_=_C4072 ,C3637_=_C4087 ,C3639_=_C3689 ,C3639_=_C3700 ,C3639_=_C3998 ,\nC3639_=_C4013 ,C3639_=_C4074 ,C3639_=_C4118 ,C3639_=_C4119 ,C3675_=_C3699 ,C3675_=_C3719 ,\nC3675_=_C3833 ,C3675_=_C3866 ,C3675_=_C3900 ,C3675_=_C4007 ,C3675_=_C4012 ,C3675_=_C4056 ,\nC3675_=_C4072 ,C3675_=_C4087 ,C3689_=_C3700 ,C3689_=_C3998 ,C3689_=_C4013 ,C3689_=_C4074 ,\nC3689_=_C4118 ,C3689_=_C4119 ,C3699_=_C3700 ,C3699_=_C3719 ,C3699_=_C3833 ,C3699_=_C3866 ,\nC3699_=_C3900 ,C3699_=_C4007 ,C3699_=_C4012 ,C3699_=_C4056 ,C3699_=_C4072 ,C3699_=_C4087 ,\nC3700_=_C3998 ,C3700_=_C4013 ,C3700_=_C4074 ,C3700_=_C4118 ,C3700_=_C4119 ,C3719_=_C3833 ,\nC3719_=_C3866 ,C3719_=_C3900 ,C3719_=_C4007 ,C3719_=_C4012 ,C3719_=_C4056 ,C3719_=_C4072 ,\nC3719_=_C4087 ,C3833_=_C3866 ,C3833_=_C3900 ,C3833_=_C4007 ,C3833_=_C4012 ,C3833_=_C4056 ,\nC3833_=_C4072 ,C3833_=_C4087 ,C3866_=_C3900 ,C3866_=_C4007 ,C3866_=_C4012 ,C3866_=_C4056 ,\nC3866_=_C4072 ,C3866_=_C4087 ,C3900_=_C4007 ,C3900_=_C4012 ,C3900_=_C4056 ,C3900_=_C4072 ,\nC3900_=_C4087 ,C3998_=_C4013 ,C3998_=_C4074 ,C3998_=_C4118 ,C3998_=_C4119 ,C4007_=_C4012 ,\nC4007_=_C4056 ,C4007_=_C4072 ,C4007_=_C4087 ,C4012_=_C4013 ,C4012_=_C4056 ,C4012_=_C4072 ,\nC4012_=_C4087 ,C4013_=_C4074 ,C4013_=_C4118 ,C4013_=_C4119 ,C4056_=_C4072 ,C4056_=_C4087 ,\nC4072_=_C4074 ,C4072_=_C4087 ,C4074_=_C4118 ,C4074_=_C4119 ,C4118_=_C4119 ,"];170[shape=box, label="id:170 level: 6\n55: C368 C422 C429 C476 C726 \nC769 C793 C794 C795 C796 C797 \nC798 C799 C800 C801 C802 C803 \nC804 C805 C806 C807 C808 C809 \nC810 C811 C812 C813 C814 C815 \nC816 C817 C845 C1075 C1374 C1509 \nC1510 C1511 C1512 C1513 C1514 C1515 \nC1516 C1517 C1518 C1519 C1520 C1521 \nC1522 C1523 C1524 C1525 C1526 C1527 \nC1528 C1529 \n767: C368_=_C422( C368 C422 ) C368_=_C476( C368 C476 ) C368_=_C793( C368 C793 ) C368_=_C794( C368 C794 ) C368_=_C795( C368 C795 ) \nC368_=_C796( C368 C796 ) C368_=_C797( C368 C797 ) C368_=_C798( C368 C798 ) C368_=_C799( C368 C799 ) C368_=_C800( C368 C800 ) C368_=_C801( C368 C801 ) \nC368_=_C802( C368 C802 ) C368_=_C803( C368 C803 ) C368_=_C804( C368 C804 ) C368_=_C805( C368 C805 ) C368_=_C806( C368 C806 ) C368_=_C807( C368 C807 ) \nC368_=_C808( C368 C808 ) C368_=_C809( C368 C809 ) C368_=_C810( C368 C810 ) C368_=_C811( C368 C811 ) C368_=_C812( C368 C812 ) C368_=_C813( C368 C813 ) \nC368_=_C814( C368 C814 ) C368_=_C815( C368 C815 ) C368_=_C816( C368 C816 ) C368_=_C817( C368 C817 ) C422_=_C429( C422 C429 ) C422_=_C476( C422 C476 ) \nC422_=_C793( C422 C793 ) C422_=_C794( C422 C794 ) C422_=_C795( C422 C795</w:t>
      </w:r>
    </w:p>
    <w:p>
      <w:pPr>
        <w:pStyle w:val="PreformattedText"/>
        <w:bidi w:val="0"/>
        <w:spacing w:before="0" w:after="0"/>
        <w:jc w:val="left"/>
        <w:rPr/>
      </w:pPr>
      <w:r>
        <w:rPr/>
        <w:t xml:space="preserve"> </w:t>
      </w:r>
      <w:r>
        <w:rPr/>
        <w:t>) C422_=_C796( C422 C796 ) C422_=_C797( C422 C797 ) C422_=_C798( C422 C798 ) \nC422_=_C799( C422 C799 ) C422_=_C800( C422 C800 ) C422_=_C801( C422 C801 ) C422_=_C802( C422 C802 ) C422_=_C803( C422 C803 ) C422_=_C804( C422 C804 ) \nC422_=_C805( C422 C805 ) C422_=_C806( C422 C806 ) C422_=_C807( C422 C807 ) C422_=_C808( C422 C808 ) C422_=_C809( C422 C809 ) C422_=_C810( C422 C810 ) \nC422_=_C811( C422 C811 ) C422_=_C812( C422 C812 ) C422_=_C813( C422 C813 ) C422_=_C814( C422 C814 ) C422_=_C815( C422 C815 ) C422_=_C816( C422 C816 ) \nC422_=_C817( C422 C817 ) C429_=_C726( C429 C726 ) C429_=_C769( C429 C769 ) C429_=_C797( C429 C797 ) C429_=_C845( C429 C845 ) C429_=_C1075( C429 C1075 ) \nC429_=_C1374( C429 C1374 ) C429_=_C1509( C429 C1509 ) C429_=_C1510( C429 C1510 ) C429_=_C1511( C429 C1511 ) C429_=_C1512( C429 C1512 ) C429_=_C1513( C429 C1513 ) \nC429_=_C1514( C429 C1514 ) C429_=_C1515( C429 C1515 ) C429_=_C1516( C429 C1516 ) C429_=_C1517( C429 C1517 ) C429_=_C1518( C429 C1518 ) C429_=_C1519( C429 C1519 ) \nC429_=_C1520( C429 C1520 ) C429_=_C1521( C429 C1521 ) C429_=_C1522( C429 C1522 ) C429_=_C1523( C429 C1523 ) C429_=_C1524( C429 C1524 ) C429_=_C1525( C429 C1525 ) \nC429_=_C1526( C429 C1526 ) C429_=_C1527( C429 C1527 ) C429_=_C1528( C429 C1528 ) C429_=_C1529( C429 C1529 ) C476_=_C793( C476 C793 ) C476_=_C794( C476 C794 ) \nC476_=_C795( C476 C795 ) C476_=_C796( C476 C796 ) C476_=_C797( C476 C797 ) C476_=_C798( C476 C798 ) C476_=_C799( C476 C799 ) C476_=_C800( C476 C800 ) \nC476_=_C801( C476 C801 ) C476_=_C802( C476 C802 ) C476_=_C803( C476 C803 ) C476_=_C804( C476 C804 ) C476_=_C805( C476 C805 ) C476_=_C806( C476 C806 ) \nC476_=_C807( C476 C807 ) C476_=_C808( C476 C808 ) C476_=_C809( C476 C809 ) C476_=_C810( C476 C810 ) C476_=_C811( C476 C811 ) C476_=_C812( C476 C812 ) \nC476_=_C813( C476 C813 ) C476_=_C814( C476 C814 ) C476_=_C815( C476 C815 ) C476_=_C816( C476 C816 ) C476_=_C817( C476 C817 ) C726_=_C769( C726 C769 ) \nC726_=_C797( C726 C797 ) C726_=_C845( C726 C845 ) C726_=_C1075( C726 C1075 ) C726_=_C1374( C726 C1374 ) C726_=_C1509( C726 C1509 ) C726_=_C1510( C726 C1510 ) \nC726_=_C1511( C726 C1511 ) C726_=_C1512( C726 C1512 ) C726_=_C1513( C726 C1513 ) C726_=_C1514( C726 C1514 ) C726_=_C1515( C726 C1515 ) C726_=_C1516( C726 C1516 ) \nC726_=_C1517( C726 C1517 ) C726_=_C1518( C726 C1518 ) C726_=_C1519( C726 C1519 ) C726_=_C1520( C726 C1520 ) C726_=_C1521( C726 C1521 ) C726_=_C1522( C726 C1522 ) \nC726_=_C1523( C726 C1523 ) C726_=_C1524( C726 C1524 ) C726_=_C1525( C726 C1525 ) C726_=_C1526( C726 C1526 ) C726_=_C1527( C726 C1527 ) C726_=_C1528( C726 C1528 ) \nC726_=_C1529( C726 C1529 ) C769_=_C797( C769 C797 ) C769_=_C845( C769 C845 ) C769_=_C1075( C769 C1075 ) C769_=_C1374( C769 C1374 ) C769_=_C1509( C769 C1509 ) \nC769_=_C1510( C769 C1510 ) C769_=_C1511( C769 C1511 ) C769_=_C1512( C769 C1512 ) C769_=_C1513( C769 C1513 ) C769_=_C1514( C769 C1514 ) C769_=_C1515( C769 C1515 ) \nC769_=_C1516( C769 C1516 ) C769_=_C1517( C769 C1517 ) C769_=_C1518( C769 C1518 ) C769_=_C1519( C769 C1519 ) C769_=_C1520( C769 C1520 ) C769_=_C1521( C769 C1521 ) \nC769_=_C1522( C769 C1522 ) C769_=_C1523( C769 C1523 ) C769_=_C1524( C769 C1524 ) C769_=_C1525( C769 C1525 ) C769_=_C1526( C769 C1526 ) C769_=_C1527( C769 C1527 ) \nC769_=_C1528( C769 C1528 ) C769_=_C1529( C769 C1529 ) C793_=_C794( C793 C794 ) C793_=_C795( C793 C795 ) C793_=_C796( C793 C796 ) C793_=_C797( C793 C797 ) \nC793_=_C798( C793 C798 ) C793_=_C799( C793 C799 ) C793_=_C800( C793 C800 ) C793_=_C801( C793 C801 ) C793_=_C802( C793 C802 ) C793_=_C803( C793 C803 ) \nC793_=_C804( C793 C804 ) C793_=_C805( C793 C805 ) C793_=_C806( C793 C806 ) C793_=_C807( C793 C807 ) C793_=_C808( C793 C808 ) C793_=_C809( C793 C809 ) \nC793_=_C810( C793 C810 ) C793_=_C811( C793 C811 ) C793_=_C812( C793 C812 ) C793_=_C813( C793 C813 ) C793_=_C814( C793 C814 ) C793_=_C815( C793 C815 ) \nC793_=_C816( C793 C816 ) C793_=_C817( C793 C817 ) C794_=_C795( C794 C795 ) C794_=_C796( C794 C796 ) C794_=_C797( C794 C797 ) C794_=_C798( C794 C798 ) \nC794_=_C799( C794 C799 ) C794_=_C800( C794 C800 ) C794_=_C801( C794 C801 ) C794_=_C802( C794 C802 ) C794_=_C803( C794 C803 ) C794_=_C804( C794 C804 ) \nC794_=_C805( C794 C805 ) C794_=_C806( C794 C806 ) C794_=_C807( C794 C807 ) C794_=_C808( C794 C808 ) C794_=_C809( C794 C809 ) C794_=_C810( C794 C810 ) \nC794_=_C811( C794 C811 ) C794_=_C812( C794 C812 ) C794_=_C813( C794 C813 ) C794_=_C814( C794 C814 ) C794_=_C815( C794 C815 ) C794_=_C816( C794 C816 ) \nC794_=_C817( C794 C817 ) C795_=_C796( C795 C796 ) C795_=_C797( C795 C797 ) C795_=_C798( C795 C798 ) C795_=_C799( C795 C799 ) C795_=_C800( C795 C800 ) \nC795_=_C801( C795 C801 ) C795_=_C802( C795 C802 ) C795_=_C803( C795 C803 ) C795_=_C804( C795 C804 ) C795_=_C805( C795 C805 ) C795_=_C806( C795 C806 ) \nC795_=_C807( C795 C807 ) C795_=_C808( C795 C808 ) C795_=_C809( C795 C809 ) C795_=_C810( C795 C810 ) C795_=_C811( C795 C811 ) C795_=_C812( C795 C812 ) \nC795_=_C813( C795 C813 ) C795_=_C814( C795 C814 ) C795_=_C815( C795 C815 ) C795_=_C816( C795 C816 ) C795_=_C817( C795 C817 ) C796_=_C797( C796 C797 ) \nC796_=_C798( C796 C798 ) C796_=_C799( C796 C799 ) C796_=_C800( C796 C800 ) C796_=_C801( C796 C801 ) C796_=_C802( C796 C802 ) C796_=_C803( C796 C803 ) \nC796_=_C804( C796 C804 ) C796_=_C805( C796 C805 ) C796_=_C806( C796 C806 ) C796_=_C807( C796 C807 ) C796_=_C808( C796 C808 ) C796_=_C809( C796 C809 ) \nC796_=_C810( C796 C810 ) C796_=_C811( C796 C811 ) C796_=_C812( C796 C812 ) C796_=_C813( C796 C813 ) C796_=_C814( C796 C814 ) C796_=_C815( C796 C815 ) \nC796_=_C816( C796 C816 ) C796_=_C817( C796 C817 ) C796_=_C1374( C796 C1374 ) C797_=_C798( C797 C798 ) C797_=_C799( C797 C799 ) C797_=_C800( C797 C800 ) \nC797_=_C801( C797 C801 ) C797_=_C802( C797 C802 ) C797_=_C803( C797 C803 ) C797_=_C804( C797 C804 ) C797_=_C805( C797 C805 ) C797_=_C806( C797 C806 ) \nC797_=_C807( C797 C807 ) C797_=_C808( C797 C808 ) C797_=_C809( C797 C809 ) C797_=_C810( C797 C810 ) C797_=_C811( C797 C811 ) C797_=_C812( C797 C812 ) \nC797_=_C813( C797 C813 ) C797_=_C814( C797 C814 ) C797_=_C815( C797 C815 ) C797_=_C816( C797 C816 ) C797_=_C817( C797 C817 ) C797_=_C845( C797 C845 ) \nC797_=_C1075( C797 C1075 ) C797_=_C1374( C797 C1374 ) C797_=_C1509( C797 C1509 ) C797_=_C1510( C797 C1510 ) C797_=_C1511( C797 C1511 ) C797_=_C1512( C797 C1512 ) \nC797_=_C1513( C797 C1513 ) C797_=_C1514( C797 C1514 ) C797_=_C1515( C797 C1515 ) C797_=_C1516( C797 C1516 ) C797_=_C1517( C797 C1517 ) C797_=_C1518( C797 C1518 ) \nC797_=_C1519( C797 C1519 ) C797_=_C1520( C797 C1520 ) C797_=_C1521( C797 C1521 ) C797_=_C1522( C797 C1522 ) C797_=_C1523( C797 C1523 ) C797_=_C1524( C797 C1524 ) \nC797_=_C1525( C797 C1525 ) C797_=_C1526( C797 C1526 ) C797_=_C1527( C797 C1527 ) C797_=_C1528( C797 C1528 ) C797_=_C1529( C797 C1529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12( C798 C812 ) C798_=_C813( C798 C813 ) C798_=_C814( C798 C814 ) C798_=_C815( C798 C815 ) C798_=_C816( C798 C816 ) C798_=_C817( C798 C817 ) \nC798_=_C1510( C798 C1510 ) C799_=_C800( C799 C800 ) C799_=_C801( C799 C801 ) C799_=_C802( C799 C802 ) C799_=_C803( C799 C803 ) C799_=_C804( C799 C804 ) \nC799_=_C805( C799 C805 ) C799_=_C806( C799 C806 ) C799_=_C807( C799 C807 ) C799_=_C808( C799 C808 ) C799_=_C809( C799 C809 ) C799_=_C810( C799 C810 ) \nC799_=_C811( C799 C811 ) C799_=_C812( C799 C812 ) C799_=_C813( C799 C813 ) C799_=_C814( C799 C814 ) C799_=_C815( C799 C815 ) C799_=_C816( C799 C816 ) \nC799_=_C817( C799 C817 ) C800_=_C801( C800 C801 ) C800_=_C802( C800 C802 ) C800_=_C803( C800 C803 ) C800_=_C804( C800 C804 ) C800_=_C805( C800 C805 ) \nC800_=_C806( C800 C806 ) C800_=_C807( C800 C807 ) C800_=_C808( C800 C808 ) C800_=_C809( C800 C809 ) C800_=_C810( C800 C810 ) C800_=_C811( C800 C811 ) \nC800_=_C812( C800 C812 ) C800_=_C813( C800 C813 ) C800_=_C814( C800 C814 ) C800_=_C815( C800 C815 ) C800_=_C816( C800 C816 ) C800_=_C817( C800 C817 ) \nC801_=_C802( C801 C802 ) C801_=_C803( C801 C803 ) C801_=_C804( C801 C804 ) C801_=_C805( C801 C805 ) C801_=_C806( C801 C806 ) C801_=_C807( C801 C807 ) \nC801_=_C808( C801 C808 ) C801_=_C809( C801 C809 ) C801_=_C810( C801 C810 ) C801_=_C811( C801 C811 ) C801_=_C812( C801 C812 ) C801_=_C813( C801 C813 ) \nC801_=_C814( C801 C814 ) C801_=_C815( C801 C815 ) C801_=_C816( C801 C816 ) C801_=_C817( C801 C817 ) C802_=_C803( C802 C803 ) C802_=_C804( C802 C804 ) \nC802_=_C805( C802 C805 ) C802_=_C806( C802 C806 ) C802_=_C807( C802 C807 ) C802_=_C808( C802 C808 ) C802_=_C809( C802 C809 ) C802_=_C810( C802 C810 ) \nC802_=_C811( C802 C811 ) C802_=_C812( C802 C812 ) C802_=_C813( C802 C813 ) C802_=_C814( C802 C814 ) C802_=_C815( C802 C815 ) C802_=_C816( C802 C816 ) \nC802_=_C817( C802 C817 ) C803_=_C804( C803 C804 ) C803_=_C805( C803 C805 ) C803_=_C806( C803 C806 ) C803_=_C807( C803 C807 ) C803_=_C808( C803 C808 ) \nC803_=_C809( C803 C809 ) C803_=_C810( C803 C810 ) C803_=_C811( C803 C811 ) C803_=_C812( C803 C812 ) C803_=_C813( C803 C813 ) C803_=_C814( C803 C814 ) \nC803_=_C815( C803 C815 ) C803_=_C816( C803 C816 ) C803_=_C817( C803 C817 ) C803_=_C1514( C803 C1514 ) C804_=_C805( C804 C805 ) C804_=_C806( C804 C806 ) \nC804_=_C807( C804 C807 ) C804_=_C808( C804 C808 ) C804_=_C809( C804 C809 ) C804_=_C810( C804 C810 ) C804_=_C811( C804 C811 ) C804_=_C812( C804 C812 ) \nC804_=_C813( C804 C813 ) C804_=_C814( C804 C814 ) C804_=_C815( C804 C815 ) C804_=_C816( C804 C816 ) C804_=_C817( C804 C817 ) C805_=_C806( C805 C806 ) \nC805_=_C807( C805 C807 ) C805_=_C808( C805 C808 ) C805_=_C809( C805 C809 ) C805_=_C810( C805 C810 ) C805_=_C811( C805 C811 ) C805_=_C812( C805 C812 ) \nC805_=_C813( C805 C813 ) C805_=_C814( C805 C814 ) C805_=_C815(</w:t>
      </w:r>
    </w:p>
    <w:p>
      <w:pPr>
        <w:pStyle w:val="PreformattedText"/>
        <w:bidi w:val="0"/>
        <w:spacing w:before="0" w:after="0"/>
        <w:jc w:val="left"/>
        <w:rPr/>
      </w:pPr>
      <w:r>
        <w:rPr/>
        <w:t xml:space="preserve"> </w:t>
      </w:r>
      <w:r>
        <w:rPr/>
        <w:t>C805 C815 ) C805_=_C816( C805 C816 ) C805_=_C817( C805 C817 ) C805_=_C1516( C805 C1516 ) \nC806_=_C807( C806 C807 ) C806_=_C808( C806 C808 ) C806_=_C809( C806 C809 ) C806_=_C810( C806 C810 ) C806_=_C811( C806 C811 ) C806_=_C812( C806 C812 ) \nC806_=_C813( C806 C813 ) C806_=_C814( C806 C814 ) C806_=_C815( C806 C815 ) C806_=_C816( C806 C816 ) C806_=_C817( C806 C817 ) C806_=_C1518( C806 C1518 ) \nC807_=_C808( C807 C808 ) C807_=_C809( C807 C809 ) C807_=_C810( C807 C810 ) C807_=_C811( C807 C811 ) C807_=_C812( C807 C812 ) C807_=_C813( C807 C813 ) \nC807_=_C814( C807 C814 ) C807_=_C815( C807 C815 ) C807_=_C816( C807 C816 ) C807_=_C817( C807 C817 ) C808_=_C809( C808 C809 ) C808_=_C810( C808 C810 ) \nC808_=_C811( C808 C811 ) C808_=_C812( C808 C812 ) C808_=_C813( C808 C813 ) C808_=_C814( C808 C814 ) C808_=_C815( C808 C815 ) C808_=_C816( C808 C816 ) \nC808_=_C817( C808 C817 ) C809_=_C810( C809 C810 ) C809_=_C811( C809 C811 ) C809_=_C812( C809 C812 ) C809_=_C813( C809 C813 ) C809_=_C814( C809 C814 ) \nC809_=_C815( C809 C815 ) C809_=_C816( C809 C816 ) C809_=_C817( C809 C817 ) C809_=_C1522( C809 C1522 ) C810_=_C811( C810 C811 ) C810_=_C812( C810 C812 ) \nC810_=_C813( C810 C813 ) C810_=_C814( C810 C814 ) C810_=_C815( C810 C815 ) C810_=_C816( C810 C816 ) C810_=_C817( C810 C817 ) C810_=_C1523( C810 C1523 ) \nC811_=_C812( C811 C812 ) C811_=_C813( C811 C813 ) C811_=_C814( C811 C814 ) C811_=_C815( C811 C815 ) C811_=_C816( C811 C816 ) C811_=_C817( C811 C817 ) \nC812_=_C813( C812 C813 ) C812_=_C814( C812 C814 ) C812_=_C815( C812 C815 ) C812_=_C816( C812 C816 ) C812_=_C817( C812 C817 ) C812_=_C1525( C812 C1525 ) \nC813_=_C814( C813 C814 ) C813_=_C815( C813 C815 ) C813_=_C816( C813 C816 ) C813_=_C817( C813 C817 ) C814_=_C815( C814 C815 ) C814_=_C816( C814 C816 ) \nC814_=_C817( C814 C817 ) C814_=_C1528( C814 C1528 ) C815_=_C816( C815 C816 ) C815_=_C817( C815 C817 ) C815_=_C1529( C815 C1529 ) C816_=_C817( C816 C817 ) \nC845_=_C1075( C845 C1075 ) C845_=_C1374( C845 C1374 ) C845_=_C1509( C845 C1509 ) C845_=_C1510( C845 C1510 ) C845_=_C1511( C845 C1511 ) C845_=_C1512( C845 C1512 ) \nC845_=_C1513( C845 C1513 ) C845_=_C1514( C845 C1514 ) C845_=_C1515( C845 C1515 ) C845_=_C1516( C845 C1516 ) C845_=_C1517( C845 C1517 ) C845_=_C1518( C845 C1518 ) \nC845_=_C1519( C845 C1519 ) C845_=_C1520( C845 C1520 ) C845_=_C1521( C845 C1521 ) C845_=_C1522( C845 C1522 ) C845_=_C1523( C845 C1523 ) C845_=_C1524( C845 C1524 ) \nC845_=_C1525( C845 C1525 ) C845_=_C1526( C845 C1526 ) C845_=_C1527( C845 C1527 ) C845_=_C1528( C845 C1528 ) C845_=_C1529( C845 C1529 ) C1075_=_C1374( C1075 C1374 ) \nC1075_=_C1509( C1075 C1509 ) C1075_=_C1510( C1075 C1510 ) C1075_=_C1511( C1075 C1511 ) C1075_=_C1512( C1075 C1512 ) C1075_=_C1513( C1075 C1513 ) C1075_=_C1514( C1075 C1514 ) \nC1075_=_C1515( C1075 C1515 ) C1075_=_C1516( C1075 C1516 ) C1075_=_C1517( C1075 C1517 ) C1075_=_C1518( C1075 C1518 ) C1075_=_C1519( C1075 C1519 ) C1075_=_C1520( C1075 C1520 ) \nC1075_=_C1521( C1075 C1521 ) C1075_=_C1522( C1075 C1522 ) C1075_=_C1523( C1075 C1523 ) C1075_=_C1524( C1075 C1524 ) C1075_=_C1525( C1075 C1525 ) C1075_=_C1526( C1075 C1526 ) \nC1075_=_C1527( C1075 C1527 ) C1075_=_C1528( C1075 C1528 ) C1075_=_C1529( C1075 C1529 ) C1374_=_C1509( C1374 C1509 ) C1374_=_C1510( C1374 C1510 ) C1374_=_C1511( C1374 C1511 ) \nC1374_=_C1512( C1374 C1512 ) C1374_=_C1513( C1374 C1513 ) C1374_=_C1514( C1374 C1514 ) C1374_=_C1515( C1374 C1515 ) C1374_=_C1516( C1374 C1516 ) C1374_=_C1517( C1374 C1517 ) \nC1374_=_C1518( C1374 C1518 ) C1374_=_C1519( C1374 C1519 ) C1374_=_C1520( C1374 C1520 ) C1374_=_C1521( C1374 C1521 ) C1374_=_C1522( C1374 C1522 ) C1374_=_C1523( C1374 C1523 ) \nC1374_=_C1524( C1374 C1524 ) C1374_=_C1525( C1374 C1525 ) C1374_=_C1526( C1374 C1526 ) C1374_=_C1527( C1374 C1527 ) C1374_=_C1528( C1374 C1528 ) C1374_=_C1529( C1374 C1529 ) \nC1509_=_C1510( C1509 C1510 ) C1509_=_C1511( C1509 C1511 ) C1509_=_C1512( C1509 C1512 ) C1509_=_C1513( C1509 C1513 ) C1509_=_C1514( C1509 C1514 ) C1509_=_C1515( C1509 C1515 ) \nC1509_=_C1516( C1509 C1516 ) C1509_=_C1517( C1509 C1517 ) C1509_=_C1518( C1509 C1518 ) C1509_=_C1519( C1509 C1519 ) C1509_=_C1520( C1509 C1520 ) C1509_=_C1521( C1509 C1521 ) \nC1509_=_C1522( C1509 C1522 ) C1509_=_C1523( C1509 C1523 ) C1509_=_C1524( C1509 C1524 ) C1509_=_C1525( C1509 C1525 ) C1509_=_C1526( C1509 C1526 ) C1509_=_C1527( C1509 C1527 ) \nC1509_=_C1528( C1509 C1528 ) C1509_=_C1529( C1509 C1529 ) C1510_=_C1511( C1510 C1511 ) C1510_=_C1512( C1510 C1512 ) C1510_=_C1513( C1510 C1513 ) C1510_=_C1514( C1510 C1514 ) \nC1510_=_C1515( C1510 C1515 ) C1510_=_C1516( C1510 C1516 ) C1510_=_C1517( C1510 C1517 ) C1510_=_C1518( C1510 C1518 ) C1510_=_C1519( C1510 C1519 ) C1510_=_C1520( C1510 C1520 ) \nC1510_=_C1521( C1510 C1521 ) C1510_=_C1522( C1510 C1522 ) C1510_=_C1523( C1510 C1523 ) C1510_=_C1524( C1510 C1524 ) C1510_=_C1525( C1510 C1525 ) C1510_=_C1526( C1510 C1526 ) \nC1510_=_C1527( C1510 C1527 ) C1510_=_C1528( C1510 C1528 ) C1510_=_C1529( C1510 C1529 ) C1511_=_C1512( C1511 C1512 ) C1511_=_C1513( C1511 C1513 ) C1511_=_C1514( C1511 C1514 ) \nC1511_=_C1515( C1511 C1515 ) C1511_=_C1516( C1511 C1516 ) C1511_=_C1517( C1511 C1517 ) C1511_=_C1518( C1511 C1518 ) C1511_=_C1519( C1511 C1519 ) C1511_=_C1520( C1511 C1520 ) \nC1511_=_C1521( C1511 C1521 ) C1511_=_C1522( C1511 C1522 ) C1511_=_C1523( C1511 C1523 ) C1511_=_C1524( C1511 C1524 ) C1511_=_C1525( C1511 C1525 ) C1511_=_C1526( C1511 C1526 ) \nC1511_=_C1527( C1511 C1527 ) C1511_=_C1528( C1511 C1528 ) C1511_=_C1529( C1511 C1529 ) C1512_=_C1513( C1512 C1513 ) C1512_=_C1514( C1512 C1514 ) C1512_=_C1515( C1512 C1515 ) \nC1512_=_C1516( C1512 C1516 ) C1512_=_C1517( C1512 C1517 ) C1512_=_C1518( C1512 C1518 ) C1512_=_C1519( C1512 C1519 ) C1512_=_C1520( C1512 C1520 ) C1512_=_C1521( C1512 C1521 ) \nC1512_=_C1522( C1512 C1522 ) C1512_=_C1523( C1512 C1523 ) C1512_=_C1524( C1512 C1524 ) C1512_=_C1525( C1512 C1525 ) C1512_=_C1526( C1512 C1526 ) C1512_=_C1527( C1512 C1527 ) \nC1512_=_C1528( C1512 C1528 ) C1512_=_C1529( C1512 C1529 ) C1513_=_C1514( C1513 C1514 ) C1513_=_C1515( C1513 C1515 ) C1513_=_C1516( C1513 C1516 ) C1513_=_C1517( C1513 C1517 ) \nC1513_=_C1518( C1513 C1518 ) C1513_=_C1519( C1513 C1519 ) C1513_=_C1520( C1513 C1520 ) C1513_=_C1521( C1513 C1521 ) C1513_=_C1522( C1513 C1522 ) C1513_=_C1523( C1513 C1523 ) \nC1513_=_C1524( C1513 C1524 ) C1513_=_C1525( C1513 C1525 ) C1513_=_C1526( C1513 C1526 ) C1513_=_C1527( C1513 C1527 ) C1513_=_C1528( C1513 C1528 ) C1513_=_C1529( C1513 C1529 ) \nC1514_=_C1515( C1514 C1515 ) C1514_=_C1516( C1514 C1516 ) C1514_=_C1517( C1514 C1517 ) C1514_=_C1518( C1514 C1518 ) C1514_=_C1519( C1514 C1519 ) C1514_=_C1520( C1514 C1520 ) \nC1514_=_C1521( C1514 C1521 ) C1514_=_C1522( C1514 C1522 ) C1514_=_C1523( C1514 C1523 ) C1514_=_C1524( C1514 C1524 ) C1514_=_C1525( C1514 C1525 ) C1514_=_C1526( C1514 C1526 ) \nC1514_=_C1527( C1514 C1527 ) C1514_=_C1528( C1514 C1528 ) C1514_=_C1529( C1514 C1529 ) C1515_=_C1516( C1515 C1516 ) C1515_=_C1517( C1515 C1517 ) C1515_=_C1518( C1515 C1518 ) \nC1515_=_C1519( C1515 C1519 ) C1515_=_C1520( C1515 C1520 ) C1515_=_C1521( C1515 C1521 ) C1515_=_C1522( C1515 C1522 ) C1515_=_C1523( C1515 C1523 ) C1515_=_C1524( C1515 C1524 ) \nC1515_=_C1525( C1515 C1525 ) C1515_=_C1526( C1515 C1526 ) C1515_=_C1527( C1515 C1527 ) C1515_=_C1528( C1515 C1528 ) C1515_=_C1529( C1515 C1529 ) C1516_=_C1517( C1516 C1517 ) \nC1516_=_C1518( C1516 C1518 ) C1516_=_C1519( C1516 C1519 ) C1516_=_C1520( C1516 C1520 ) C1516_=_C1521( C1516 C1521 ) C1516_=_C1522( C1516 C1522 ) C1516_=_C1523( C1516 C1523 ) \nC1516_=_C1524( C1516 C1524 ) C1516_=_C1525( C1516 C1525 ) C1516_=_C1526( C1516 C1526 ) C1516_=_C1527( C1516 C1527 ) C1516_=_C1528( C1516 C1528 ) C1516_=_C1529( C1516 C1529 ) \nC1517_=_C1518( C1517 C1518 ) C1517_=_C1519( C1517 C1519 ) C1517_=_C1520( C1517 C1520 ) C1517_=_C1521( C1517 C1521 ) C1517_=_C1522( C1517 C1522 ) C1517_=_C1523( C1517 C1523 ) \nC1517_=_C1524( C1517 C1524 ) C1517_=_C1525( C1517 C1525 ) C1517_=_C1526( C1517 C1526 ) C1517_=_C1527( C1517 C1527 ) C1517_=_C1528( C1517 C1528 ) C1517_=_C1529( C1517 C1529 ) \nC1518_=_C1519( C1518 C1519 ) C1518_=_C1520( C1518 C1520 ) C1518_=_C1521( C1518 C1521 ) C1518_=_C1522( C1518 C1522 ) C1518_=_C1523( C1518 C1523 ) C1518_=_C1524( C1518 C1524 ) \nC1518_=_C1525( C1518 C1525 ) C1518_=_C1526( C1518 C1526 ) C1518_=_C1527( C1518 C1527 ) C1518_=_C1528( C1518 C1528 ) C1518_=_C1529( C1518 C1529 ) C1519_=_C1520( C1519 C1520 ) \nC1519_=_C1521( C1519 C1521 ) C1519_=_C1522( C1519 C1522 ) C1519_=_C1523( C1519 C1523 ) C1519_=_C1524( C1519 C1524 ) C1519_=_C1525( C1519 C1525 ) C1519_=_C1526( C1519 C1526 ) \nC1519_=_C1527( C1519 C1527 ) C1519_=_C1528( C1519 C1528 ) C1519_=_C1529( C1519 C1529 ) C1520_=_C1521( C1520 C1521 ) C1520_=_C1522( C1520 C1522 ) C1520_=_C1523( C1520 C1523 ) \nC1520_=_C1524( C1520 C1524 ) C1520_=_C1525( C1520 C1525 ) C1520_=_C1526( C1520 C1526 ) C1520_=_C1527( C1520 C1527 ) C1520_=_C1528( C1520 C1528 ) C1520_=_C1529( C1520 C1529 ) \nC1521_=_C1522( C1521 C1522 ) C1521_=_C1523( C1521 C1523 ) C1521_=_C1524( C1521 C1524 ) C1521_=_C1525( C1521 C1525 ) C1521_=_C1526( C1521 C1526 ) C1521_=_C1527( C1521 C1527 ) \nC1521_=_C1528( C1521 C1528 ) C1521_=_C1529( C1521 C1529 ) C1522_=_C1523( C1522 C1523 ) C1522_=_C1524( C1522 C1524 ) C1522_=_C1525( C1522 C1525 ) C1522_=_C1526( C1522 C1526 ) \nC1522_=_C1527( C1522 C1527 ) C1522_=_C1528( C1522 C1528 ) C1522_=_C1529( C1522 C1529 ) C1523_=_C1524( C1523 C1524 ) C1523_=_C1525( C1523 C1525 ) C1523_=_C1526( C1523 C1526 ) \nC1523_=_C1527( C1523 C1527 ) C1523_=_C1528( C1523 C1528 ) C1523_=_C1529( C1523 C1529 ) C1524_=_C1525( C1524 C1525 ) C1524_=_C1526( C1524 C1526 ) C1524_=_C1527( C1524 C1527 ) \nC1524_=_C1528( C1524 C1528 ) C1524_=_C1529( C1524 C1529 ) C1525_=_C1526( C1525 C1526 ) C1525_=_C1527( C1525 C1527 ) C1525_=_C1528( C1525 C1528 ) C1525_=_C1529( C1525 C1529 ) \nC1526_=_C1527( C1526 C1527 ) C1526_=_C1528( C1526 C1528 ) C1526_=_C1529( C1526 C1529 ) C1527_=_C1528(</w:t>
      </w:r>
    </w:p>
    <w:p>
      <w:pPr>
        <w:pStyle w:val="PreformattedText"/>
        <w:bidi w:val="0"/>
        <w:spacing w:before="0" w:after="0"/>
        <w:jc w:val="left"/>
        <w:rPr/>
      </w:pPr>
      <w:r>
        <w:rPr/>
        <w:t xml:space="preserve"> </w:t>
      </w:r>
      <w:r>
        <w:rPr/>
        <w:t>C1527 C1528 ) C1527_=_C1529( C1527 C1529 ) C1528_=_C1529( C1528 C1529 ) "];115-&gt;170[label="54: C368 C422 C429 C476 C726 \nC769 C793 C794 C795 C796 C798 \nC799 C800 C801 C802 C803 C804 \nC805 C806 C807 C808 C809 C810 \nC811 C812 C813 C814 C815 C816 \nC817 C845 C1075 C1374 C1509 C1510 \nC1511 C1512 C1513 C1514 C1515 C1516 \nC1517 C1518 C1519 C1520 C1521 C1522 \nC1523 C1524 C1525 C1526 C1527 C1528 \nC1529 \n713: C368_=_C422 ,C368_=_C476 ,C368_=_C793 ,C368_=_C794 ,C368_=_C795 ,\nC368_=_C796 ,C368_=_C798 ,C368_=_C799 ,C368_=_C800 ,C368_=_C801 ,C368_=_C802 ,\nC368_=_C803 ,C368_=_C804 ,C368_=_C805 ,C368_=_C806 ,C368_=_C807 ,C368_=_C808 ,\nC368_=_C809 ,C368_=_C810 ,C368_=_C811 ,C368_=_C812 ,C368_=_C813 ,C368_=_C814 ,\nC368_=_C815 ,C368_=_C816 ,C368_=_C817 ,C422_=_C429 ,C422_=_C476 ,C422_=_C793 ,\nC422_=_C794 ,C422_=_C795 ,C422_=_C796 ,C422_=_C798 ,C422_=_C799 ,C422_=_C800 ,\nC422_=_C801 ,C422_=_C802 ,C422_=_C803 ,C422_=_C804 ,C422_=_C805 ,C422_=_C806 ,\nC422_=_C807 ,C422_=_C808 ,C422_=_C809 ,C422_=_C810 ,C422_=_C811 ,C422_=_C812 ,\nC422_=_C813 ,C422_=_C814 ,C422_=_C815 ,C422_=_C816 ,C422_=_C817 ,C429_=_C726 ,\nC429_=_C769 ,C429_=_C845 ,C429_=_C1075 ,C429_=_C1374 ,C429_=_C1509 ,C429_=_C1510 ,\nC429_=_C1511 ,C429_=_C1512 ,C429_=_C1513 ,C429_=_C1514 ,C429_=_C1515 ,C429_=_C1516 ,\nC429_=_C1517 ,C429_=_C1518 ,C429_=_C1519 ,C429_=_C1520 ,C429_=_C1521 ,C429_=_C1522 ,\nC429_=_C1523 ,C429_=_C1524 ,C429_=_C1525 ,C429_=_C1526 ,C429_=_C1527 ,C429_=_C1528 ,\nC429_=_C1529 ,C476_=_C793 ,C476_=_C794 ,C476_=_C795 ,C476_=_C796 ,C476_=_C798 ,\nC476_=_C799 ,C476_=_C800 ,C476_=_C801 ,C476_=_C802 ,C476_=_C803 ,C476_=_C804 ,\nC476_=_C805 ,C476_=_C806 ,C476_=_C807 ,C476_=_C808 ,C476_=_C809 ,C476_=_C810 ,\nC476_=_C811 ,C476_=_C812 ,C476_=_C813 ,C476_=_C814 ,C476_=_C815 ,C476_=_C816 ,\nC476_=_C817 ,C726_=_C769 ,C726_=_C845 ,C726_=_C1075 ,C726_=_C1374 ,C726_=_C1509 ,\nC726_=_C1510 ,C726_=_C1511 ,C726_=_C1512 ,C726_=_C1513 ,C726_=_C1514 ,C726_=_C1515 ,\nC726_=_C1516 ,C726_=_C1517 ,C726_=_C1518 ,C726_=_C1519 ,C726_=_C1520 ,C726_=_C1521 ,\nC726_=_C1522 ,C726_=_C1523 ,C726_=_C1524 ,C726_=_C1525 ,C726_=_C1526 ,C726_=_C1527 ,\nC726_=_C1528 ,C726_=_C1529 ,C769_=_C845 ,C769_=_C1075 ,C769_=_C1374 ,C769_=_C1509 ,\nC769_=_C1510 ,C769_=_C1511 ,C769_=_C1512 ,C769_=_C1513 ,C769_=_C1514 ,C769_=_C1515 ,\nC769_=_C1516 ,C769_=_C1517 ,C769_=_C1518 ,C769_=_C1519 ,C769_=_C1520 ,C769_=_C1521 ,\nC769_=_C1522 ,C769_=_C1523 ,C769_=_C1524 ,C769_=_C1525 ,C769_=_C1526 ,C769_=_C1527 ,\nC769_=_C1528 ,C769_=_C1529 ,C793_=_C794 ,C793_=_C795 ,C793_=_C796 ,C793_=_C798 ,\nC793_=_C799 ,C793_=_C800 ,C793_=_C801 ,C793_=_C802 ,C793_=_C803 ,C793_=_C804 ,\nC793_=_C805 ,C793_=_C806 ,C793_=_C807 ,C793_=_C808 ,C793_=_C809 ,C793_=_C810 ,\nC793_=_C811 ,C793_=_C812 ,C793_=_C813 ,C793_=_C814 ,C793_=_C815 ,C793_=_C816 ,\nC793_=_C817 ,C794_=_C795 ,C794_=_C796 ,C794_=_C798 ,C794_=_C799 ,C794_=_C800 ,\nC794_=_C801 ,C794_=_C802 ,C794_=_C803 ,C794_=_C804 ,C794_=_C805 ,C794_=_C806 ,\nC794_=_C807 ,C794_=_C808 ,C794_=_C809 ,C794_=_C810 ,C794_=_C811 ,C794_=_C812 ,\nC794_=_C813 ,C794_=_C814 ,C794_=_C815 ,C794_=_C816 ,C794_=_C817 ,C795_=_C796 ,\nC795_=_C798 ,C795_=_C799 ,C795_=_C800 ,C795_=_C801 ,C795_=_C802 ,C795_=_C803 ,\nC795_=_C804 ,C795_=_C805 ,C795_=_C806 ,C795_=_C807 ,C795_=_C808 ,C795_=_C809 ,\nC795_=_C810 ,C795_=_C811 ,C795_=_C812 ,C795_=_C813 ,C795_=_C814 ,C795_=_C815 ,\nC795_=_C816 ,C795_=_C817 ,C796_=_C798 ,C796_=_C799 ,C796_=_C800 ,C796_=_C801 ,\nC796_=_C802 ,C796_=_C803 ,C796_=_C804 ,C796_=_C805 ,C796_=_C806 ,C796_=_C807 ,\nC796_=_C808 ,C796_=_C809 ,C796_=_C810 ,C796_=_C811 ,C796_=_C812 ,C796_=_C813 ,\nC796_=_C814 ,C796_=_C815 ,C796_=_C816 ,C796_=_C817 ,C796_=_C1374 ,C798_=_C799 ,\nC798_=_C800 ,C798_=_C801 ,C798_=_C802 ,C798_=_C803 ,C798_=_C804 ,C798_=_C805 ,\nC798_=_C806 ,C798_=_C807 ,C798_=_C808 ,C798_=_C809 ,C798_=_C810 ,C798_=_C811 ,\nC798_=_C812 ,C798_=_C813 ,C798_=_C814 ,C798_=_C815 ,C798_=_C816 ,C798_=_C817 ,\nC798_=_C1510 ,C799_=_C800 ,C799_=_C801 ,C799_=_C802 ,C799_=_C803 ,C799_=_C804 ,\nC799_=_C805 ,C799_=_C806 ,C799_=_C807 ,C799_=_C808 ,C799_=_C809 ,C799_=_C810 ,\nC799_=_C811 ,C799_=_C812 ,C799_=_C813 ,C799_=_C814 ,C799_=_C815 ,C799_=_C816 ,\nC799_=_C817 ,C800_=_C801 ,C800_=_C802 ,C800_=_C803 ,C800_=_C804 ,C800_=_C805 ,\nC800_=_C806 ,C800_=_C807 ,C800_=_C808 ,C800_=_C809 ,C800_=_C810 ,C800_=_C811 ,\nC800_=_C812 ,C800_=_C813 ,C800_=_C814 ,C800_=_C815 ,C800_=_C816 ,C800_=_C817 ,\nC801_=_C802 ,C801_=_C803 ,C801_=_C804 ,C801_=_C805 ,C801_=_C806 ,C801_=_C807 ,\nC801_=_C808 ,C801_=_C809 ,C801_=_C810 ,C801_=_C811 ,C801_=_C812 ,C801_=_C813 ,\nC801_=_C814 ,C801_=_C815 ,C801_=_C816 ,C801_=_C817 ,C802_=_C803 ,C802_=_C804 ,\nC802_=_C805 ,C802_=_C806 ,C802_=_C807 ,C802_=_C808 ,C802_=_C809 ,C802_=_C810 ,\nC802_=_C811 ,C802_=_C812 ,C802_=_C813 ,C802_=_C814 ,C802_=_C815 ,C802_=_C816 ,\nC802_=_C817 ,C803_=_C804 ,C803_=_C805 ,C803_=_C806 ,C803_=_C807 ,C803_=_C808 ,\nC803_=_C809 ,C803_=_C810 ,C803_=_C811 ,C803_=_C812 ,C803_=_C813 ,C803_=_C814 ,\nC803_=_C815 ,C803_=_C816 ,C803_=_C817 ,C803_=_C1514 ,C804_=_C805 ,C804_=_C806 ,\nC804_=_C807 ,C804_=_C808 ,C804_=_C809 ,C804_=_C810 ,C804_=_C811 ,C804_=_C812 ,\nC804_=_C813 ,C804_=_C814 ,C804_=_C815 ,C804_=_C816 ,C804_=_C817 ,C805_=_C806 ,\nC805_=_C807 ,C805_=_C808 ,C805_=_C809 ,C805_=_C810 ,C805_=_C811 ,C805_=_C812 ,\nC805_=_C813 ,C805_=_C814 ,C805_=_C815 ,C805_=_C816 ,C805_=_C817 ,C805_=_C1516 ,\nC806_=_C807 ,C806_=_C808 ,C806_=_C809 ,C806_=_C810 ,C806_=_C811 ,C806_=_C812 ,\nC806_=_C813 ,C806_=_C814 ,C806_=_C815 ,C806_=_C816 ,C806_=_C817 ,C806_=_C1518 ,\nC807_=_C808 ,C807_=_C809 ,C807_=_C810 ,C807_=_C811 ,C807_=_C812 ,C807_=_C813 ,\nC807_=_C814 ,C807_=_C815 ,C807_=_C816 ,C807_=_C817 ,C808_=_C809 ,C808_=_C810 ,\nC808_=_C811 ,C808_=_C812 ,C808_=_C813 ,C808_=_C814 ,C808_=_C815 ,C808_=_C816 ,\nC808_=_C817 ,C809_=_C810 ,C809_=_C811 ,C809_=_C812 ,C809_=_C813 ,C809_=_C814 ,\nC809_=_C815 ,C809_=_C816 ,C809_=_C817 ,C809_=_C1522 ,C810_=_C811 ,C810_=_C812 ,\nC810_=_C813 ,C810_=_C814 ,C810_=_C815 ,C810_=_C816 ,C810_=_C817 ,C810_=_C1523 ,\nC811_=_C812 ,C811_=_C813 ,C811_=_C814 ,C811_=_C815 ,C811_=_C816 ,C811_=_C817 ,\nC812_=_C813 ,C812_=_C814 ,C812_=_C815 ,C812_=_C816 ,C812_=_C817 ,C812_=_C1525 ,\nC813_=_C814 ,C813_=_C815 ,C813_=_C816 ,C813_=_C817 ,C814_=_C815 ,C814_=_C816 ,\nC814_=_C817 ,C814_=_C1528 ,C815_=_C816 ,C815_=_C817 ,C815_=_C1529 ,C816_=_C817 ,\nC845_=_C1075 ,C845_=_C1374 ,C845_=_C1509 ,C845_=_C1510 ,C845_=_C1511 ,C845_=_C1512 ,\nC845_=_C1513 ,C845_=_C1514 ,C845_=_C1515 ,C845_=_C1516 ,C845_=_C1517 ,C845_=_C1518 ,\nC845_=_C1519 ,C845_=_C1520 ,C845_=_C1521 ,C845_=_C1522 ,C845_=_C1523 ,C845_=_C1524 ,\nC845_=_C1525 ,C845_=_C1526 ,C845_=_C1527 ,C845_=_C1528 ,C845_=_C1529 ,C1075_=_C1374 ,\nC1075_=_C1509 ,C1075_=_C1510 ,C1075_=_C1511 ,C1075_=_C1512 ,C1075_=_C1513 ,C1075_=_C1514 ,\nC1075_=_C1515 ,C1075_=_C1516 ,C1075_=_C1517 ,C1075_=_C1518 ,C1075_=_C1519 ,C1075_=_C1520 ,\nC1075_=_C1521 ,C1075_=_C1522 ,C1075_=_C1523 ,C1075_=_C1524 ,C1075_=_C1525 ,C1075_=_C1526 ,\nC1075_=_C1527 ,C1075_=_C1528 ,C1075_=_C1529 ,C1374_=_C1509 ,C1374_=_C1510 ,C1374_=_C1511 ,\nC1374_=_C1512 ,C1374_=_C1513 ,C1374_=_C1514 ,C1374_=_C1515 ,C1374_=_C1516 ,C1374_=_C1517 ,\nC1374_=_C1518 ,C1374_=_C1519 ,C1374_=_C1520 ,C1374_=_C1521 ,C1374_=_C1522 ,C1374_=_C1523 ,\nC1374_=_C1524 ,C1374_=_C1525 ,C1374_=_C1526 ,C1374_=_C1527 ,C1374_=_C1528 ,C1374_=_C1529 ,\nC1509_=_C1510 ,C1509_=_C1511 ,C1509_=_C1512 ,C1509_=_C1513 ,C1509_=_C1514 ,C1509_=_C1515 ,\nC1509_=_C1516 ,C1509_=_C1517 ,C1509_=_C1518 ,C1509_=_C1519 ,C1509_=_C1520 ,C1509_=_C1521 ,\nC1509_=_C1522 ,C1509_=_C1523 ,C1509_=_C1524 ,C1509_=_C1525 ,C1509_=_C1526 ,C1509_=_C1527 ,\nC1509_=_C1528 ,C1509_=_C1529 ,C1510_=_C1511 ,C1510_=_C1512 ,C1510_=_C1513 ,C1510_=_C1514 ,\nC1510_=_C1515 ,C1510_=_C1516 ,C1510_=_C1517 ,C1510_=_C1518 ,C1510_=_C1519 ,C1510_=_C1520 ,\nC1510_=_C1521 ,C1510_=_C1522 ,C1510_=_C1523 ,C1510_=_C1524 ,C1510_=_C1525 ,C1510_=_C1526 ,\nC1510_=_C1527 ,C1510_=_C1528 ,C1510_=_C1529 ,C1511_=_C1512 ,C1511_=_C1513 ,C1511_=_C1514 ,\nC1511_=_C1515 ,C1511_=_C1516 ,C1511_=_C1517 ,C1511_=_C1518 ,C1511_=_C1519 ,C1511_=_C1520 ,\nC1511_=_C1521 ,C1511_=_C1522 ,C1511_=_C1523 ,C1511_=_C1524 ,C1511_=_C1525 ,C1511_=_C1526 ,\nC1511_=_C1527 ,C1511_=_C1528 ,C1511_=_C1529 ,C1512_=_C1513 ,C1512_=_C1514 ,C1512_=_C1515 ,\nC1512_=_C1516 ,C1512_=_C1517 ,C1512_=_C1518 ,C1512_=_C1519 ,C1512_=_C1520 ,C1512_=_C1521 ,\nC1512_=_C1522 ,C1512_=_C1523 ,C1512_=_C1524 ,C1512_=_C1525 ,C1512_=_C1526 ,C1512_=_C1527 ,\nC1512_=_C1528 ,C1512_=_C1529 ,C1513_=_C1514 ,C1513_=_C1515 ,C1513_=_C1516 ,C1513_=_C1517 ,\nC1513_=_C1518 ,C1513_=_C1519 ,C1513_=_C1520 ,C1513_=_C1521 ,C1513_=_C1522 ,C1513_=_C1523 ,\nC1513_=_C1524 ,C1513_=_C1525 ,C1513_=_C1526 ,C1513_=_C1527 ,C1513_=_C1528 ,C1513_=_C1529 ,\nC1514_=_C1515 ,C1514_=_C1516 ,C1514_=_C1517 ,C1514_=_C1518 ,C1514_=_C1519 ,C1514_=_C1520 ,\nC1514_=_C1521 ,C1514_=_C1522 ,C1514_=_C1523 ,C1514_=_C1524 ,C1514_=_C1525 ,C1514_=_C1526 ,\nC1514_=_C1527 ,C1514_=_C1528 ,C1514_=_C1529 ,C1515_=_C1516 ,C1515_=_C1517 ,C1515_=_C1518 ,\nC1515_=_C1519 ,C1515_=_C1520 ,C1515_=_C1521 ,C1515_=_C1522 ,C1515_=_C1523 ,C1515_=_C1524 ,\nC1515_=_C1525 ,C1515_=_C1526 ,C1515_=_C1527 ,C1515_=_C1528 ,C1515_=_C1529 ,C1516_=_C1517 ,\nC1516_=_C1518 ,C1516_=_C1519 ,C1516_=_C1520 ,C1516_=_C1521 ,C1516_=_C1522 ,C1516_=_C1523 ,\nC1516_=_C1524 ,C1516_=_C1525 ,C1516_=_C1526 ,C1516_=_C1527 ,C1516_=_C1528 ,C1516_=_C1529 ,\nC1517_=_C1518 ,C1517_=_C1519 ,C1517_=_C1520 ,C1517_=_C1521 ,C1517_=_C1522 ,C1517_=_C1523 ,\nC1517_=_C1524 ,C1517_=_C1525 ,C1517_=_C1526 ,C1517_=_C1527 ,C1517_=_C1528 ,C1517_=_C1529 ,\nC1518_=_C1519 ,C1518_=_C1520 ,C1518_=_C1521 ,C1518_=_C1522 ,C1518_=_C1523 ,C1518_=_C1524 ,\nC1518_=_C1525 ,C1518_=_C1526 ,C1518_=_C1527 ,C1518_=_C1528 ,C1518_=_C1529 ,C1519_=_C1520 ,\nC1519_=_C1521 ,C1519_=_C1522 ,C1519_=_C1523 ,C1519_=_C1524 ,C1519_=_C1525 ,C1519_=_C1526 ,\nC1519_=_C1527 ,C1519_=_C1528 ,C1519_=_C1529 ,C1520_=_C1521 ,C1520_=_C1522 ,C1520_=_C1523 ,\nC1520_=_C1524 ,C1520_=_C1525</w:t>
      </w:r>
    </w:p>
    <w:p>
      <w:pPr>
        <w:pStyle w:val="PreformattedText"/>
        <w:bidi w:val="0"/>
        <w:spacing w:before="0" w:after="0"/>
        <w:jc w:val="left"/>
        <w:rPr/>
      </w:pPr>
      <w:r>
        <w:rPr/>
        <w:t xml:space="preserve"> </w:t>
      </w:r>
      <w:r>
        <w:rPr/>
        <w:t>,C1520_=_C1526 ,C1520_=_C1527 ,C1520_=_C1528 ,C1520_=_C1529 ,\nC1521_=_C1522 ,C1521_=_C1523 ,C1521_=_C1524 ,C1521_=_C1525 ,C1521_=_C1526 ,C1521_=_C1527 ,\nC1521_=_C1528 ,C1521_=_C1529 ,C1522_=_C1523 ,C1522_=_C1524 ,C1522_=_C1525 ,C1522_=_C1526 ,\nC1522_=_C1527 ,C1522_=_C1528 ,C1522_=_C1529 ,C1523_=_C1524 ,C1523_=_C1525 ,C1523_=_C1526 ,\nC1523_=_C1527 ,C1523_=_C1528 ,C1523_=_C1529 ,C1524_=_C1525 ,C1524_=_C1526 ,C1524_=_C1527 ,\nC1524_=_C1528 ,C1524_=_C1529 ,C1525_=_C1526 ,C1525_=_C1527 ,C1525_=_C1528 ,C1525_=_C1529 ,\nC1526_=_C1527 ,C1526_=_C1528 ,C1526_=_C1529 ,C1527_=_C1528 ,C1527_=_C1529 ,C1528_=_C1529 ,"];171[shape=box, label="id:171 level: 6\n57: C384 C388 C417 C441 C447 \nC522 C579 C810 C812 C1011 C1131 \nC1136 C1156 C1523 C1525 C1880 C1889 \nC2606 C2726 C2732 C2929 C3010 C3104 \nC3107 C3181 C3209 C3215 C3329 C3354 \nC3358 C3545 C3580 C3592 C3679 C3685 \nC3691 C3692 C3693 C3694 C3695 C3696 \nC3697 C3698 C3699 C3700 C3701 C3702 \nC3717 C3736 C3830 C4005 C4011 C4012 \nC4013 C4014 C4015 C4016 \n830: C384_=_C388( C384 C388 ) C384_=_C441( C384 C441 ) C384_=_C522( C384 C522 ) C384_=_C810( C384 C810 ) C384_=_C1011( C384 C1011 ) \nC384_=_C1131( C384 C1131 ) C384_=_C1156( C384 C1156 ) C384_=_C1523( C384 C1523 ) C384_=_C1880( C384 C1880 ) C384_=_C2606( C384 C2606 ) C384_=_C2726( C384 C2726 ) \nC384_=_C3104( C384 C3104 ) C384_=_C3209( C384 C3209 ) C384_=_C3354( C384 C3354 ) C384_=_C3580( C384 C3580 ) C384_=_C3592( C384 C3592 ) C384_=_C3679( C384 C3679 ) \nC384_=_C3691( C384 C3691 ) C384_=_C3692( C384 C3692 ) C384_=_C3693( C384 C3693 ) C384_=_C3694( C384 C3694 ) C384_=_C3695( C384 C3695 ) C384_=_C3696( C384 C3696 ) \nC384_=_C3697( C384 C3697 ) C384_=_C3698( C384 C3698 ) C384_=_C3699( C384 C3699 ) C384_=_C3700( C384 C3700 ) C384_=_C3701( C384 C3701 ) C384_=_C3702( C384 C3702 ) \nC388_=_C417( C388 C417 ) C388_=_C447( C388 C447 ) C388_=_C579( C388 C579 ) C388_=_C812( C388 C812 ) C388_=_C1136( C388 C1136 ) C388_=_C1525( C388 C1525 ) \nC388_=_C1889( C388 C1889 ) C388_=_C2732( C388 C2732 ) C388_=_C2929( C388 C2929 ) C388_=_C3010( C388 C3010 ) C388_=_C3107( C388 C3107 ) C388_=_C3181( C388 C3181 ) \nC388_=_C3215( C388 C3215 ) C388_=_C3329( C388 C3329 ) C388_=_C3358( C388 C3358 ) C388_=_C3545( C388 C3545 ) C388_=_C3685( C388 C3685 ) C388_=_C3694( C388 C3694 ) \nC388_=_C3717( C388 C3717 ) C388_=_C3736( C388 C3736 ) C388_=_C3830( C388 C3830 ) C388_=_C4005( C388 C4005 ) C388_=_C4011( C388 C4011 ) C388_=_C4012( C388 C4012 ) \nC388_=_C4013( C388 C4013 ) C388_=_C4014( C388 C4014 ) C388_=_C4015( C388 C4015 ) C388_=_C4016( C388 C4016 ) C417_=_C447( C417 C447 ) C417_=_C579( C417 C579 ) \nC417_=_C812( C417 C812 ) C417_=_C1136( C417 C1136 ) C417_=_C1525( C417 C1525 ) C417_=_C1889( C417 C1889 ) C417_=_C2732( C417 C2732 ) C417_=_C2929( C417 C2929 ) \nC417_=_C3010( C417 C3010 ) C417_=_C3107( C417 C3107 ) C417_=_C3181( C417 C3181 ) C417_=_C3215( C417 C3215 ) C417_=_C3329( C417 C3329 ) C417_=_C3358( C417 C3358 ) \nC417_=_C3545( C417 C3545 ) C417_=_C3685( C417 C3685 ) C417_=_C3694( C417 C3694 ) C417_=_C3717( C417 C3717 ) C417_=_C3736( C417 C3736 ) C417_=_C3830( C417 C3830 ) \nC417_=_C4005( C417 C4005 ) C417_=_C4011( C417 C4011 ) C417_=_C4012( C417 C4012 ) C417_=_C4013( C417 C4013 ) C417_=_C4014( C417 C4014 ) C417_=_C4015( C417 C4015 ) \nC417_=_C4016( C417 C4016 ) C441_=_C447( C441 C447 ) C441_=_C522( C441 C522 ) C441_=_C810( C441 C810 ) C441_=_C1011( C441 C1011 ) C441_=_C1131( C441 C1131 ) \nC441_=_C1156( C441 C1156 ) C441_=_C1523( C441 C1523 ) C441_=_C1880( C441 C1880 ) C441_=_C2606( C441 C2606 ) C441_=_C2726( C441 C2726 ) C441_=_C3104( C441 C3104 ) \nC441_=_C3209( C441 C3209 ) C441_=_C3354( C441 C3354 ) C441_=_C3580( C441 C3580 ) C441_=_C3592( C441 C3592 ) C441_=_C3679( C441 C3679 ) C441_=_C3691( C441 C3691 ) \nC441_=_C3692( C441 C3692 ) C441_=_C3693( C441 C3693 ) C441_=_C3694( C441 C3694 ) C441_=_C3695( C441 C3695 ) C441_=_C3696( C441 C3696 ) C441_=_C3697( C441 C3697 ) \nC441_=_C3698( C441 C3698 ) C441_=_C3699( C441 C3699 ) C441_=_C3700( C441 C3700 ) C441_=_C3701( C441 C3701 ) C441_=_C3702( C441 C3702 ) C447_=_C579( C447 C579 ) \nC447_=_C812( C447 C812 ) C447_=_C1136( C447 C1136 ) C447_=_C1525( C447 C1525 ) C447_=_C1889( C447 C1889 ) C447_=_C2732( C447 C2732 ) C447_=_C2929( C447 C2929 ) \nC447_=_C3010( C447 C3010 ) C447_=_C3107( C447 C3107 ) C447_=_C3181( C447 C3181 ) C447_=_C3215( C447 C3215 ) C447_=_C3329( C447 C3329 ) C447_=_C3358( C447 C3358 ) \nC447_=_C3545( C447 C3545 ) C447_=_C3685( C447 C3685 ) C447_=_C3694( C447 C3694 ) C447_=_C3717( C447 C3717 ) C447_=_C3736( C447 C3736 ) C447_=_C3830( C447 C3830 ) \nC447_=_C4005( C447 C4005 ) C447_=_C4011( C447 C4011 ) C447_=_C4012( C447 C4012 ) C447_=_C4013( C447 C4013 ) C447_=_C4014( C447 C4014 ) C447_=_C4015( C447 C4015 ) \nC447_=_C4016( C447 C4016 ) C522_=_C810( C522 C810 ) C522_=_C1011( C522 C1011 ) C522_=_C1131( C522 C1131 ) C522_=_C1156( C522 C1156 ) C522_=_C1523( C522 C1523 ) \nC522_=_C1880( C522 C1880 ) C522_=_C2606( C522 C2606 ) C522_=_C2726( C522 C2726 ) C522_=_C3104( C522 C3104 ) C522_=_C3209( C522 C3209 ) C522_=_C3354( C522 C3354 ) \nC522_=_C3580( C522 C3580 ) C522_=_C3592( C522 C3592 ) C522_=_C3679( C522 C3679 ) C522_=_C3691( C522 C3691 ) C522_=_C3692( C522 C3692 ) C522_=_C3693( C522 C3693 ) \nC522_=_C3694( C522 C3694 ) C522_=_C3695( C522 C3695 ) C522_=_C3696( C522 C3696 ) C522_=_C3697( C522 C3697 ) C522_=_C3698( C522 C3698 ) C522_=_C3699( C522 C3699 ) \nC522_=_C3700( C522 C3700 ) C522_=_C3701( C522 C3701 ) C522_=_C3702( C522 C3702 ) C579_=_C812( C579 C812 ) C579_=_C1136( C579 C1136 ) C579_=_C1525( C579 C1525 ) \nC579_=_C1889( C579 C1889 ) C579_=_C2732( C579 C2732 ) C579_=_C2929( C579 C2929 ) C579_=_C3010( C579 C3010 ) C579_=_C3107( C579 C3107 ) C579_=_C3181( C579 C3181 ) \nC579_=_C3215( C579 C3215 ) C579_=_C3329( C579 C3329 ) C579_=_C3358( C579 C3358 ) C579_=_C3545( C579 C3545 ) C579_=_C3685( C579 C3685 ) C579_=_C3694( C579 C3694 ) \nC579_=_C3717( C579 C3717 ) C579_=_C3736( C579 C3736 ) C579_=_C3830( C579 C3830 ) C579_=_C4005( C579 C4005 ) C579_=_C4011( C579 C4011 ) C579_=_C4012( C579 C4012 ) \nC579_=_C4013( C579 C4013 ) C579_=_C4014( C579 C4014 ) C579_=_C4015( C579 C4015 ) C579_=_C4016( C579 C4016 ) C810_=_C812( C810 C812 ) C810_=_C1011( C810 C1011 ) \nC810_=_C1131( C810 C1131 ) C810_=_C1156( C810 C1156 ) C810_=_C1523( C810 C1523 ) C810_=_C1880( C810 C1880 ) C810_=_C2606( C810 C2606 ) C810_=_C2726( C810 C2726 ) \nC810_=_C3104( C810 C3104 ) C810_=_C3209( C810 C3209 ) C810_=_C3354( C810 C3354 ) C810_=_C3580( C810 C3580 ) C810_=_C3592( C810 C3592 ) C810_=_C3679( C810 C3679 ) \nC810_=_C3691( C810 C3691 ) C810_=_C3692( C810 C3692 ) C810_=_C3693( C810 C3693 ) C810_=_C3694( C810 C3694 ) C810_=_C3695( C810 C3695 ) C810_=_C3696( C810 C3696 ) \nC810_=_C3697( C810 C3697 ) C810_=_C3698( C810 C3698 ) C810_=_C3699( C810 C3699 ) C810_=_C3700( C810 C3700 ) C810_=_C3701( C810 C3701 ) C810_=_C3702( C810 C3702 ) \nC812_=_C1136( C812 C1136 ) C812_=_C1525( C812 C1525 ) C812_=_C1889( C812 C1889 ) C812_=_C2732( C812 C2732 ) C812_=_C2929( C812 C2929 ) C812_=_C3010( C812 C3010 ) \nC812_=_C3107( C812 C3107 ) C812_=_C3181( C812 C3181 ) C812_=_C3215( C812 C3215 ) C812_=_C3329( C812 C3329 ) C812_=_C3358( C812 C3358 ) C812_=_C3545( C812 C3545 ) \nC812_=_C3685( C812 C3685 ) C812_=_C3694( C812 C3694 ) C812_=_C3717( C812 C3717 ) C812_=_C3736( C812 C3736 ) C812_=_C3830( C812 C3830 ) C812_=_C4005( C812 C4005 ) \nC812_=_C4011( C812 C4011 ) C812_=_C4012( C812 C4012 ) C812_=_C4013( C812 C4013 ) C812_=_C4014( C812 C4014 ) C812_=_C4015( C812 C4015 ) C812_=_C4016( C812 C4016 ) \nC1011_=_C1131( C1011 C1131 ) C1011_=_C1156( C1011 C1156 ) C1011_=_C1523( C1011 C1523 ) C1011_=_C1880( C1011 C1880 ) C1011_=_C2606( C1011 C2606 ) C1011_=_C2726( C1011 C2726 ) \nC1011_=_C3104( C1011 C3104 ) C1011_=_C3209( C1011 C3209 ) C1011_=_C3354( C1011 C3354 ) C1011_=_C3580( C1011 C3580 ) C1011_=_C3592( C1011 C3592 ) C1011_=_C3679( C1011 C3679 ) \nC1011_=_C3691( C1011 C3691 ) C1011_=_C3692( C1011 C3692 ) C1011_=_C3693( C1011 C3693 ) C1011_=_C3694( C1011 C3694 ) C1011_=_C3695( C1011 C3695 ) C1011_=_C3696( C1011 C3696 ) \nC1011_=_C3697( C1011 C3697 ) C1011_=_C3698( C1011 C3698 ) C1011_=_C3699( C1011 C3699 ) C1011_=_C3700( C1011 C3700 ) C1011_=_C3701( C1011 C3701 ) C1011_=_C3702( C1011 C3702 ) \nC1131_=_C1136( C1131 C1136 ) C1131_=_C1156( C1131 C1156 ) C1131_=_C1523( C1131 C1523 ) C1131_=_C1880( C1131 C1880 ) C1131_=_C2606( C1131 C2606 ) C1131_=_C2726( C1131 C2726 ) \nC1131_=_C3104( C1131 C3104 ) C1131_=_C3209( C1131 C3209 ) C1131_=_C3354( C1131 C3354 ) C1131_=_C3580( C1131 C3580 ) C1131_=_C3592( C1131 C3592 ) C1131_=_C3679( C1131 C3679 ) \nC1131_=_C3691( C1131 C3691 ) C1131_=_C3692( C1131 C3692 ) C1131_=_C3693( C1131 C3693 ) C1131_=_C3694( C1131 C3694 ) C1131_=_C3695( C1131 C3695 ) C1131_=_C3696( C1131 C3696 ) \nC1131_=_C3697( C1131 C3697 ) C1131_=_C3698( C1131 C3698 ) C1131_=_C3699( C1131 C3699 ) C1131_=_C3700( C1131 C3700 ) C1131_=_C3701( C1131 C3701 ) C1131_=_C3702( C1131 C3702 ) \nC1136_=_C1525( C1136 C1525 ) C1136_=_C1889( C1136 C1889 ) C1136_=_C2732( C1136 C2732 ) C1136_=_C2929( C1136 C2929 ) C1136_=_C3010( C1136 C3010 ) C1136_=_C3107( C1136 C3107 ) \nC1136_=_C3181( C1136 C3181 ) C1136_=_C3215( C1136 C3215 ) C1136_=_C3329( C1136 C3329 ) C1136_=_C3358( C1136 C3358 ) C1136_=_C3545( C1136 C3545 ) C1136_=_C3685( C1136 C3685 ) \nC1136_=_C3694( C1136 C3694 ) C1136_=_C3717( C1136 C3717 ) C1136_=_C3736( C1136 C3736 ) C1136_=_C3830( C1136 C3830 ) C1136_=_C4005( C1136 C4005 ) C1136_=_C4011( C1136 C4011 ) \nC1136_=_C4012( C1136 C4012 ) C1136_=_C4013( C1136 C4013 ) C1136_=_C4014( C1136 C4014 ) C1136_=_C4015( C1136 C4015 ) C1136_=_C4016( C1136 C4016 ) C1156_=_C1523( C1156 C1523 ) \nC1156_=_C1880( C1156 C1880 ) C1156_=_C2606( C1156 C2606 ) C1156_=_C2726( C1156 C2726 ) C1156_=_C3104( C1156 C3104 ) C1156_=_C3209( C1156 C3209 ) C1156_=_C3354( C1156 C3354 ) \nC1156_=_C3580( C1156 C3580 ) C1156_=_C3592( C1156 C3592 ) C1156_=_C3679( C1156 C3679 ) C1156_=_C3691(</w:t>
      </w:r>
    </w:p>
    <w:p>
      <w:pPr>
        <w:pStyle w:val="PreformattedText"/>
        <w:bidi w:val="0"/>
        <w:spacing w:before="0" w:after="0"/>
        <w:jc w:val="left"/>
        <w:rPr/>
      </w:pPr>
      <w:r>
        <w:rPr/>
        <w:t xml:space="preserve"> </w:t>
      </w:r>
      <w:r>
        <w:rPr/>
        <w:t>C1156 C3691 ) C1156_=_C3692( C1156 C3692 ) C1156_=_C3693( C1156 C3693 ) \nC1156_=_C3694( C1156 C3694 ) C1156_=_C3695( C1156 C3695 ) C1156_=_C3696( C1156 C3696 ) C1156_=_C3697( C1156 C3697 ) C1156_=_C3698( C1156 C3698 ) C1156_=_C3699( C1156 C3699 ) \nC1156_=_C3700( C1156 C3700 ) C1156_=_C3701( C1156 C3701 ) C1156_=_C3702( C1156 C3702 ) C1523_=_C1525( C1523 C1525 ) C1523_=_C1880( C1523 C1880 ) C1523_=_C2606( C1523 C2606 ) \nC1523_=_C2726( C1523 C2726 ) C1523_=_C3104( C1523 C3104 ) C1523_=_C3209( C1523 C3209 ) C1523_=_C3354( C1523 C3354 ) C1523_=_C3580( C1523 C3580 ) C1523_=_C3592( C1523 C3592 ) \nC1523_=_C3679( C1523 C3679 ) C1523_=_C3691( C1523 C3691 ) C1523_=_C3692( C1523 C3692 ) C1523_=_C3693( C1523 C3693 ) C1523_=_C3694( C1523 C3694 ) C1523_=_C3695( C1523 C3695 ) \nC1523_=_C3696( C1523 C3696 ) C1523_=_C3697( C1523 C3697 ) C1523_=_C3698( C1523 C3698 ) C1523_=_C3699( C1523 C3699 ) C1523_=_C3700( C1523 C3700 ) C1523_=_C3701( C1523 C3701 ) \nC1523_=_C3702( C1523 C3702 ) C1525_=_C1889( C1525 C1889 ) C1525_=_C2732( C1525 C2732 ) C1525_=_C2929( C1525 C2929 ) C1525_=_C3010( C1525 C3010 ) C1525_=_C3107( C1525 C3107 ) \nC1525_=_C3181( C1525 C3181 ) C1525_=_C3215( C1525 C3215 ) C1525_=_C3329( C1525 C3329 ) C1525_=_C3358( C1525 C3358 ) C1525_=_C3545( C1525 C3545 ) C1525_=_C3685( C1525 C3685 ) \nC1525_=_C3694( C1525 C3694 ) C1525_=_C3717( C1525 C3717 ) C1525_=_C3736( C1525 C3736 ) C1525_=_C3830( C1525 C3830 ) C1525_=_C4005( C1525 C4005 ) C1525_=_C4011( C1525 C4011 ) \nC1525_=_C4012( C1525 C4012 ) C1525_=_C4013( C1525 C4013 ) C1525_=_C4014( C1525 C4014 ) C1525_=_C4015( C1525 C4015 ) C1525_=_C4016( C1525 C4016 ) C1880_=_C1889( C1880 C1889 ) \nC1880_=_C2606( C1880 C2606 ) C1880_=_C2726( C1880 C2726 ) C1880_=_C3104( C1880 C3104 ) C1880_=_C3209( C1880 C3209 ) C1880_=_C3354( C1880 C3354 ) C1880_=_C3580( C1880 C3580 ) \nC1880_=_C3592( C1880 C3592 ) C1880_=_C3679( C1880 C3679 ) C1880_=_C3691( C1880 C3691 ) C1880_=_C3692( C1880 C3692 ) C1880_=_C3693( C1880 C3693 ) C1880_=_C3694( C1880 C3694 ) \nC1880_=_C3695( C1880 C3695 ) C1880_=_C3696( C1880 C3696 ) C1880_=_C3697( C1880 C3697 ) C1880_=_C3698( C1880 C3698 ) C1880_=_C3699( C1880 C3699 ) C1880_=_C3700( C1880 C3700 ) \nC1880_=_C3701( C1880 C3701 ) C1880_=_C3702( C1880 C3702 ) C1889_=_C2732( C1889 C2732 ) C1889_=_C2929( C1889 C2929 ) C1889_=_C3010( C1889 C3010 ) C1889_=_C3107( C1889 C3107 ) \nC1889_=_C3181( C1889 C3181 ) C1889_=_C3215( C1889 C3215 ) C1889_=_C3329( C1889 C3329 ) C1889_=_C3358( C1889 C3358 ) C1889_=_C3545( C1889 C3545 ) C1889_=_C3685( C1889 C3685 ) \nC1889_=_C3694( C1889 C3694 ) C1889_=_C3717( C1889 C3717 ) C1889_=_C3736( C1889 C3736 ) C1889_=_C3830( C1889 C3830 ) C1889_=_C4005( C1889 C4005 ) C1889_=_C4011( C1889 C4011 ) \nC1889_=_C4012( C1889 C4012 ) C1889_=_C4013( C1889 C4013 ) C1889_=_C4014( C1889 C4014 ) C1889_=_C4015( C1889 C4015 ) C1889_=_C4016( C1889 C4016 ) C2606_=_C2726( C2606 C2726 ) \nC2606_=_C3104( C2606 C3104 ) C2606_=_C3209( C2606 C3209 ) C2606_=_C3354( C2606 C3354 ) C2606_=_C3580( C2606 C3580 ) C2606_=_C3592( C2606 C3592 ) C2606_=_C3679( C2606 C3679 ) \nC2606_=_C3691( C2606 C3691 ) C2606_=_C3692( C2606 C3692 ) C2606_=_C3693( C2606 C3693 ) C2606_=_C3694( C2606 C3694 ) C2606_=_C3695( C2606 C3695 ) C2606_=_C3696( C2606 C3696 ) \nC2606_=_C3697( C2606 C3697 ) C2606_=_C3698( C2606 C3698 ) C2606_=_C3699( C2606 C3699 ) C2606_=_C3700( C2606 C3700 ) C2606_=_C3701( C2606 C3701 ) C2606_=_C3702( C2606 C3702 ) \nC2726_=_C2732( C2726 C2732 ) C2726_=_C3104( C2726 C3104 ) C2726_=_C3209( C2726 C3209 ) C2726_=_C3354( C2726 C3354 ) C2726_=_C3580( C2726 C3580 ) C2726_=_C3592( C2726 C3592 ) \nC2726_=_C3679( C2726 C3679 ) C2726_=_C3691( C2726 C3691 ) C2726_=_C3692( C2726 C3692 ) C2726_=_C3693( C2726 C3693 ) C2726_=_C3694( C2726 C3694 ) C2726_=_C3695( C2726 C3695 ) \nC2726_=_C3696( C2726 C3696 ) C2726_=_C3697( C2726 C3697 ) C2726_=_C3698( C2726 C3698 ) C2726_=_C3699( C2726 C3699 ) C2726_=_C3700( C2726 C3700 ) C2726_=_C3701( C2726 C3701 ) \nC2726_=_C3702( C2726 C3702 ) C2732_=_C2929( C2732 C2929 ) C2732_=_C3010( C2732 C3010 ) C2732_=_C3107( C2732 C3107 ) C2732_=_C3181( C2732 C3181 ) C2732_=_C3215( C2732 C3215 ) \nC2732_=_C3329( C2732 C3329 ) C2732_=_C3358( C2732 C3358 ) C2732_=_C3545( C2732 C3545 ) C2732_=_C3685( C2732 C3685 ) C2732_=_C3694( C2732 C3694 ) C2732_=_C3717( C2732 C3717 ) \nC2732_=_C3736( C2732 C3736 ) C2732_=_C3830( C2732 C3830 ) C2732_=_C4005( C2732 C4005 ) C2732_=_C4011( C2732 C4011 ) C2732_=_C4012( C2732 C4012 ) C2732_=_C4013( C2732 C4013 ) \nC2732_=_C4014( C2732 C4014 ) C2732_=_C4015( C2732 C4015 ) C2732_=_C4016( C2732 C4016 ) C2929_=_C3010( C2929 C3010 ) C2929_=_C3107( C2929 C3107 ) C2929_=_C3181( C2929 C3181 ) \nC2929_=_C3215( C2929 C3215 ) C2929_=_C3329( C2929 C3329 ) C2929_=_C3358( C2929 C3358 ) C2929_=_C3545( C2929 C3545 ) C2929_=_C3685( C2929 C3685 ) C2929_=_C3694( C2929 C3694 ) \nC2929_=_C3717( C2929 C3717 ) C2929_=_C3736( C2929 C3736 ) C2929_=_C3830( C2929 C3830 ) C2929_=_C4005( C2929 C4005 ) C2929_=_C4011( C2929 C4011 ) C2929_=_C4012( C2929 C4012 ) \nC2929_=_C4013( C2929 C4013 ) C2929_=_C4014( C2929 C4014 ) C2929_=_C4015( C2929 C4015 ) C2929_=_C4016( C2929 C4016 ) C3010_=_C3107( C3010 C3107 ) C3010_=_C3181( C3010 C3181 ) \nC3010_=_C3215( C3010 C3215 ) C3010_=_C3329( C3010 C3329 ) C3010_=_C3358( C3010 C3358 ) C3010_=_C3545( C3010 C3545 ) C3010_=_C3685( C3010 C3685 ) C3010_=_C3694( C3010 C3694 ) \nC3010_=_C3717( C3010 C3717 ) C3010_=_C3736( C3010 C3736 ) C3010_=_C3830( C3010 C3830 ) C3010_=_C4005( C3010 C4005 ) C3010_=_C4011( C3010 C4011 ) C3010_=_C4012( C3010 C4012 ) \nC3010_=_C4013( C3010 C4013 ) C3010_=_C4014( C3010 C4014 ) C3010_=_C4015( C3010 C4015 ) C3010_=_C4016( C3010 C4016 ) C3104_=_C3107( C3104 C3107 ) C3104_=_C3209( C3104 C3209 ) \nC3104_=_C3354( C3104 C3354 ) C3104_=_C3580( C3104 C3580 ) C3104_=_C3592( C3104 C3592 ) C3104_=_C3679( C3104 C3679 ) C3104_=_C3691( C3104 C3691 ) C3104_=_C3692( C3104 C3692 ) \nC3104_=_C3693( C3104 C3693 ) C3104_=_C3694( C3104 C3694 ) C3104_=_C3695( C3104 C3695 ) C3104_=_C3696( C3104 C3696 ) C3104_=_C3697( C3104 C3697 ) C3104_=_C3698( C3104 C3698 ) \nC3104_=_C3699( C3104 C3699 ) C3104_=_C3700( C3104 C3700 ) C3104_=_C3701( C3104 C3701 ) C3104_=_C3702( C3104 C3702 ) C3107_=_C3181( C3107 C3181 ) C3107_=_C3215( C3107 C3215 ) \nC3107_=_C3329( C3107 C3329 ) C3107_=_C3358( C3107 C3358 ) C3107_=_C3545( C3107 C3545 ) C3107_=_C3685( C3107 C3685 ) C3107_=_C3694( C3107 C3694 ) C3107_=_C3717( C3107 C3717 ) \nC3107_=_C3736( C3107 C3736 ) C3107_=_C3830( C3107 C3830 ) C3107_=_C4005( C3107 C4005 ) C3107_=_C4011( C3107 C4011 ) C3107_=_C4012( C3107 C4012 ) C3107_=_C4013( C3107 C4013 ) \nC3107_=_C4014( C3107 C4014 ) C3107_=_C4015( C3107 C4015 ) C3107_=_C4016( C3107 C4016 ) C3181_=_C3215( C3181 C3215 ) C3181_=_C3329( C3181 C3329 ) C3181_=_C3358( C3181 C3358 ) \nC3181_=_C3545( C3181 C3545 ) C3181_=_C3685( C3181 C3685 ) C3181_=_C3694( C3181 C3694 ) C3181_=_C3717( C3181 C3717 ) C3181_=_C3736( C3181 C3736 ) C3181_=_C3830( C3181 C3830 ) \nC3181_=_C4005( C3181 C4005 ) C3181_=_C4011( C3181 C4011 ) C3181_=_C4012( C3181 C4012 ) C3181_=_C4013( C3181 C4013 ) C3181_=_C4014( C3181 C4014 ) C3181_=_C4015( C3181 C4015 ) \nC3181_=_C4016( C3181 C4016 ) C3209_=_C3215( C3209 C3215 ) C3209_=_C3354( C3209 C3354 ) C3209_=_C3580( C3209 C3580 ) C3209_=_C3592( C3209 C3592 ) C3209_=_C3679( C3209 C3679 ) \nC3209_=_C3691( C3209 C3691 ) C3209_=_C3692( C3209 C3692 ) C3209_=_C3693( C3209 C3693 ) C3209_=_C3694( C3209 C3694 ) C3209_=_C3695( C3209 C3695 ) C3209_=_C3696( C3209 C3696 ) \nC3209_=_C3697( C3209 C3697 ) C3209_=_C3698( C3209 C3698 ) C3209_=_C3699( C3209 C3699 ) C3209_=_C3700( C3209 C3700 ) C3209_=_C3701( C3209 C3701 ) C3209_=_C3702( C3209 C3702 ) \nC3215_=_C3329( C3215 C3329 ) C3215_=_C3358( C3215 C3358 ) C3215_=_C3545( C3215 C3545 ) C3215_=_C3685( C3215 C3685 ) C3215_=_C3694( C3215 C3694 ) C3215_=_C3717( C3215 C3717 ) \nC3215_=_C3736( C3215 C3736 ) C3215_=_C3830( C3215 C3830 ) C3215_=_C4005( C3215 C4005 ) C3215_=_C4011( C3215 C4011 ) C3215_=_C4012( C3215 C4012 ) C3215_=_C4013( C3215 C4013 ) \nC3215_=_C4014( C3215 C4014 ) C3215_=_C4015( C3215 C4015 ) C3215_=_C4016( C3215 C4016 ) C3329_=_C3358( C3329 C3358 ) C3329_=_C3545( C3329 C3545 ) C3329_=_C3685( C3329 C3685 ) \nC3329_=_C3694( C3329 C3694 ) C3329_=_C3717( C3329 C3717 ) C3329_=_C3736( C3329 C3736 ) C3329_=_C3830( C3329 C3830 ) C3329_=_C4005( C3329 C4005 ) C3329_=_C4011( C3329 C4011 ) \nC3329_=_C4012( C3329 C4012 ) C3329_=_C4013( C3329 C4013 ) C3329_=_C4014( C3329 C4014 ) C3329_=_C4015( C3329 C4015 ) C3329_=_C4016( C3329 C4016 ) C3354_=_C3358( C3354 C3358 ) \nC3354_=_C3580( C3354 C3580 ) C3354_=_C3592( C3354 C3592 ) C3354_=_C3679( C3354 C3679 ) C3354_=_C3691( C3354 C3691 ) C3354_=_C3692( C3354 C3692 ) C3354_=_C3693( C3354 C3693 ) \nC3354_=_C3694( C3354 C3694 ) C3354_=_C3695( C3354 C3695 ) C3354_=_C3696( C3354 C3696 ) C3354_=_C3697( C3354 C3697 ) C3354_=_C3698( C3354 C3698 ) C3354_=_C3699( C3354 C3699 ) \nC3354_=_C3700( C3354 C3700 ) C3354_=_C3701( C3354 C3701 ) C3354_=_C3702( C3354 C3702 ) C3358_=_C3545( C3358 C3545 ) C3358_=_C3685( C3358 C3685 ) C3358_=_C3694( C3358 C3694 ) \nC3358_=_C3717( C3358 C3717 ) C3358_=_C3736( C3358 C3736 ) C3358_=_C3830( C3358 C3830 ) C3358_=_C4005( C3358 C4005 ) C3358_=_C4011( C3358 C4011 ) C3358_=_C4012( C3358 C4012 ) \nC3358_=_C4013( C3358 C4013 ) C3358_=_C4014( C3358 C4014 ) C3358_=_C4015( C3358 C4015 ) C3358_=_C4016( C3358 C4016 ) C3545_=_C3685( C3545 C3685 ) C3545_=_C3694( C3545 C3694 ) \nC3545_=_C3717( C3545 C3717 ) C3545_=_C3736( C3545 C3736 ) C3545_=_C3830( C3545 C3830 ) C3545_=_C4005( C3545 C4005 ) C3545_=_C4011( C3545 C4011 ) C3545_=_C4012( C3545 C4012 ) \nC3545_=_C4013( C3545 C4013 ) C3545_=_C4014( C3545 C4014 ) C3545_=_C4015( C3545 C4015 ) C3545_=_C4016( C3545 C4016 ) C3580_=_C3592( C3580 C3592 ) C3580_=_C3679( C3580 C3679 ) \nC3580_=_C3691( C3580 C3691 ) C3580_=_C3692( C3580 C3692 ) C3580_=_C3693( C3580 C3693 ) C3580_=_C3694( C3580 C3694 ) C3580_=_C3695( C3580 C3695 ) C3580_=_C3696(</w:t>
      </w:r>
    </w:p>
    <w:p>
      <w:pPr>
        <w:pStyle w:val="PreformattedText"/>
        <w:bidi w:val="0"/>
        <w:spacing w:before="0" w:after="0"/>
        <w:jc w:val="left"/>
        <w:rPr/>
      </w:pPr>
      <w:r>
        <w:rPr/>
        <w:t xml:space="preserve"> </w:t>
      </w:r>
      <w:r>
        <w:rPr/>
        <w:t>C3580 C3696 ) \nC3580_=_C3697( C3580 C3697 ) C3580_=_C3698( C3580 C3698 ) C3580_=_C3699( C3580 C3699 ) C3580_=_C3700( C3580 C3700 ) C3580_=_C3701( C3580 C3701 ) C3580_=_C3702( C3580 C3702 ) \nC3592_=_C3679( C3592 C3679 ) C3592_=_C3691( C3592 C3691 ) C3592_=_C3692( C3592 C3692 ) C3592_=_C3693( C3592 C3693 ) C3592_=_C3694( C3592 C3694 ) C3592_=_C3695( C3592 C3695 ) \nC3592_=_C3696( C3592 C3696 ) C3592_=_C3697( C3592 C3697 ) C3592_=_C3698( C3592 C3698 ) C3592_=_C3699( C3592 C3699 ) C3592_=_C3700( C3592 C3700 ) C3592_=_C3701( C3592 C3701 ) \nC3592_=_C3702( C3592 C3702 ) C3679_=_C3685( C3679 C3685 ) C3679_=_C3691( C3679 C3691 ) C3679_=_C3692( C3679 C3692 ) C3679_=_C3693( C3679 C3693 ) C3679_=_C3694( C3679 C3694 ) \nC3679_=_C3695( C3679 C3695 ) C3679_=_C3696( C3679 C3696 ) C3679_=_C3697( C3679 C3697 ) C3679_=_C3698( C3679 C3698 ) C3679_=_C3699( C3679 C3699 ) C3679_=_C3700( C3679 C3700 ) \nC3679_=_C3701( C3679 C3701 ) C3679_=_C3702( C3679 C3702 ) C3685_=_C3694( C3685 C3694 ) C3685_=_C3717( C3685 C3717 ) C3685_=_C3736( C3685 C3736 ) C3685_=_C3830( C3685 C3830 ) \nC3685_=_C4005( C3685 C4005 ) C3685_=_C4011( C3685 C4011 ) C3685_=_C4012( C3685 C4012 ) C3685_=_C4013( C3685 C4013 ) C3685_=_C4014( C3685 C4014 ) C3685_=_C4015( C3685 C4015 ) \nC3685_=_C4016( C3685 C4016 ) C3691_=_C3692( C3691 C3692 ) C3691_=_C3693( C3691 C3693 ) C3691_=_C3694( C3691 C3694 ) C3691_=_C3695( C3691 C3695 ) C3691_=_C3696( C3691 C3696 ) \nC3691_=_C3697( C3691 C3697 ) C3691_=_C3698( C3691 C3698 ) C3691_=_C3699( C3691 C3699 ) C3691_=_C3700( C3691 C3700 ) C3691_=_C3701( C3691 C3701 ) C3691_=_C3702( C3691 C3702 ) \nC3691_=_C3717( C3691 C3717 ) C3692_=_C3693( C3692 C3693 ) C3692_=_C3694( C3692 C3694 ) C3692_=_C3695( C3692 C3695 ) C3692_=_C3696( C3692 C3696 ) C3692_=_C3697( C3692 C3697 ) \nC3692_=_C3698( C3692 C3698 ) C3692_=_C3699( C3692 C3699 ) C3692_=_C3700( C3692 C3700 ) C3692_=_C3701( C3692 C3701 ) C3692_=_C3702( C3692 C3702 ) C3692_=_C3830( C3692 C3830 ) \nC3693_=_C3694( C3693 C3694 ) C3693_=_C3695( C3693 C3695 ) C3693_=_C3696( C3693 C3696 ) C3693_=_C3697( C3693 C3697 ) C3693_=_C3698( C3693 C3698 ) C3693_=_C3699( C3693 C3699 ) \nC3693_=_C3700( C3693 C3700 ) C3693_=_C3701( C3693 C3701 ) C3693_=_C3702( C3693 C3702 ) C3693_=_C4005( C3693 C4005 ) C3694_=_C3695( C3694 C3695 ) C3694_=_C3696( C3694 C3696 ) \nC3694_=_C3697( C3694 C3697 ) C3694_=_C3698( C3694 C3698 ) C3694_=_C3699( C3694 C3699 ) C3694_=_C3700( C3694 C3700 ) C3694_=_C3701( C3694 C3701 ) C3694_=_C3702( C3694 C3702 ) \nC3694_=_C3717( C3694 C3717 ) C3694_=_C3736( C3694 C3736 ) C3694_=_C3830( C3694 C3830 ) C3694_=_C4005( C3694 C4005 ) C3694_=_C4011( C3694 C4011 ) C3694_=_C4012( C3694 C4012 ) \nC3694_=_C4013( C3694 C4013 ) C3694_=_C4014( C3694 C4014 ) C3694_=_C4015( C3694 C4015 ) C3694_=_C4016( C3694 C4016 ) C3695_=_C3696( C3695 C3696 ) C3695_=_C3697( C3695 C3697 ) \nC3695_=_C3698( C3695 C3698 ) C3695_=_C3699( C3695 C3699 ) C3695_=_C3700( C3695 C3700 ) C3695_=_C3701( C3695 C3701 ) C3695_=_C3702( C3695 C3702 ) C3696_=_C3697( C3696 C3697 ) \nC3696_=_C3698( C3696 C3698 ) C3696_=_C3699( C3696 C3699 ) C3696_=_C3700( C3696 C3700 ) C3696_=_C3701( C3696 C3701 ) C3696_=_C3702( C3696 C3702 ) C3697_=_C3698( C3697 C3698 ) \nC3697_=_C3699( C3697 C3699 ) C3697_=_C3700( C3697 C3700 ) C3697_=_C3701( C3697 C3701 ) C3697_=_C3702( C3697 C3702 ) C3697_=_C4011( C3697 C4011 ) C3698_=_C3699( C3698 C3699 ) \nC3698_=_C3700( C3698 C3700 ) C3698_=_C3701( C3698 C3701 ) C3698_=_C3702( C3698 C3702 ) C3699_=_C3700( C3699 C3700 ) C3699_=_C3701( C3699 C3701 ) C3699_=_C3702( C3699 C3702 ) \nC3699_=_C4012( C3699 C4012 ) C3700_=_C3701( C3700 C3701 ) C3700_=_C3702( C3700 C3702 ) C3700_=_C4013( C3700 C4013 ) C3701_=_C3702( C3701 C3702 ) C3701_=_C4015( C3701 C4015 ) \nC3717_=_C3736( C3717 C3736 ) C3717_=_C3830( C3717 C3830 ) C3717_=_C4005( C3717 C4005 ) C3717_=_C4011( C3717 C4011 ) C3717_=_C4012( C3717 C4012 ) C3717_=_C4013( C3717 C4013 ) \nC3717_=_C4014( C3717 C4014 ) C3717_=_C4015( C3717 C4015 ) C3717_=_C4016( C3717 C4016 ) C3736_=_C3830( C3736 C3830 ) C3736_=_C4005( C3736 C4005 ) C3736_=_C4011( C3736 C4011 ) \nC3736_=_C4012( C3736 C4012 ) C3736_=_C4013( C3736 C4013 ) C3736_=_C4014( C3736 C4014 ) C3736_=_C4015( C3736 C4015 ) C3736_=_C4016( C3736 C4016 ) C3830_=_C4005( C3830 C4005 ) \nC3830_=_C4011( C3830 C4011 ) C3830_=_C4012( C3830 C4012 ) C3830_=_C4013( C3830 C4013 ) C3830_=_C4014( C3830 C4014 ) C3830_=_C4015( C3830 C4015 ) C3830_=_C4016( C3830 C4016 ) \nC4005_=_C4011( C4005 C4011 ) C4005_=_C4012( C4005 C4012 ) C4005_=_C4013( C4005 C4013 ) C4005_=_C4014( C4005 C4014 ) C4005_=_C4015( C4005 C4015 ) C4005_=_C4016( C4005 C4016 ) \nC4011_=_C4012( C4011 C4012 ) C4011_=_C4013( C4011 C4013 ) C4011_=_C4014( C4011 C4014 ) C4011_=_C4015( C4011 C4015 ) C4011_=_C4016( C4011 C4016 ) C4012_=_C4013( C4012 C4013 ) \nC4012_=_C4014( C4012 C4014 ) C4012_=_C4015( C4012 C4015 ) C4012_=_C4016( C4012 C4016 ) C4013_=_C4014( C4013 C4014 ) C4013_=_C4015( C4013 C4015 ) C4013_=_C4016( C4013 C4016 ) \nC4014_=_C4015( C4014 C4015 ) C4014_=_C4016( C4014 C4016 ) C4015_=_C4016( C4015 C4016 ) "];115-&gt;171[label="56: C384 C388 C417 C441 C447 \nC522 C579 C810 C812 C1011 C1131 \nC1136 C1156 C1523 C1525 C1880 C1889 \nC2606 C2726 C2732 C2929 C3010 C3104 \nC3107 C3181 C3209 C3215 C3329 C3354 \nC3358 C3545 C3580 C3592 C3679 C3685 \nC3691 C3692 C3693 C3695 C3696 C3697 \nC3698 C3699 C3700 C3701 C3702 C3717 \nC3736 C3830 C4005 C4011 C4012 C4013 \nC4014 C4015 C4016 \n774: C384_=_C388 ,C384_=_C441 ,C384_=_C522 ,C384_=_C810 ,C384_=_C1011 ,\nC384_=_C1131 ,C384_=_C1156 ,C384_=_C1523 ,C384_=_C1880 ,C384_=_C2606 ,C384_=_C2726 ,\nC384_=_C3104 ,C384_=_C3209 ,C384_=_C3354 ,C384_=_C3580 ,C384_=_C3592 ,C384_=_C3679 ,\nC384_=_C3691 ,C384_=_C3692 ,C384_=_C3693 ,C384_=_C3695 ,C384_=_C3696 ,C384_=_C3697 ,\nC384_=_C3698 ,C384_=_C3699 ,C384_=_C3700 ,C384_=_C3701 ,C384_=_C3702 ,C388_=_C417 ,\nC388_=_C447 ,C388_=_C579 ,C388_=_C812 ,C388_=_C1136 ,C388_=_C1525 ,C388_=_C1889 ,\nC388_=_C2732 ,C388_=_C2929 ,C388_=_C3010 ,C388_=_C3107 ,C388_=_C3181 ,C388_=_C3215 ,\nC388_=_C3329 ,C388_=_C3358 ,C388_=_C3545 ,C388_=_C3685 ,C388_=_C3717 ,C388_=_C3736 ,\nC388_=_C3830 ,C388_=_C4005 ,C388_=_C4011 ,C388_=_C4012 ,C388_=_C4013 ,C388_=_C4014 ,\nC388_=_C4015 ,C388_=_C4016 ,C417_=_C447 ,C417_=_C579 ,C417_=_C812 ,C417_=_C1136 ,\nC417_=_C1525 ,C417_=_C1889 ,C417_=_C2732 ,C417_=_C2929 ,C417_=_C3010 ,C417_=_C3107 ,\nC417_=_C3181 ,C417_=_C3215 ,C417_=_C3329 ,C417_=_C3358 ,C417_=_C3545 ,C417_=_C3685 ,\nC417_=_C3717 ,C417_=_C3736 ,C417_=_C3830 ,C417_=_C4005 ,C417_=_C4011 ,C417_=_C4012 ,\nC417_=_C4013 ,C417_=_C4014 ,C417_=_C4015 ,C417_=_C4016 ,C441_=_C447 ,C441_=_C522 ,\nC441_=_C810 ,C441_=_C1011 ,C441_=_C1131 ,C441_=_C1156 ,C441_=_C1523 ,C441_=_C1880 ,\nC441_=_C2606 ,C441_=_C2726 ,C441_=_C3104 ,C441_=_C3209 ,C441_=_C3354 ,C441_=_C3580 ,\nC441_=_C3592 ,C441_=_C3679 ,C441_=_C3691 ,C441_=_C3692 ,C441_=_C3693 ,C441_=_C3695 ,\nC441_=_C3696 ,C441_=_C3697 ,C441_=_C3698 ,C441_=_C3699 ,C441_=_C3700 ,C441_=_C3701 ,\nC441_=_C3702 ,C447_=_C579 ,C447_=_C812 ,C447_=_C1136 ,C447_=_C1525 ,C447_=_C1889 ,\nC447_=_C2732 ,C447_=_C2929 ,C447_=_C3010 ,C447_=_C3107 ,C447_=_C3181 ,C447_=_C3215 ,\nC447_=_C3329 ,C447_=_C3358 ,C447_=_C3545 ,C447_=_C3685 ,C447_=_C3717 ,C447_=_C3736 ,\nC447_=_C3830 ,C447_=_C4005 ,C447_=_C4011 ,C447_=_C4012 ,C447_=_C4013 ,C447_=_C4014 ,\nC447_=_C4015 ,C447_=_C4016 ,C522_=_C810 ,C522_=_C1011 ,C522_=_C1131 ,C522_=_C1156 ,\nC522_=_C1523 ,C522_=_C1880 ,C522_=_C2606 ,C522_=_C2726 ,C522_=_C3104 ,C522_=_C3209 ,\nC522_=_C3354 ,C522_=_C3580 ,C522_=_C3592 ,C522_=_C3679 ,C522_=_C3691 ,C522_=_C3692 ,\nC522_=_C3693 ,C522_=_C3695 ,C522_=_C3696 ,C522_=_C3697 ,C522_=_C3698 ,C522_=_C3699 ,\nC522_=_C3700 ,C522_=_C3701 ,C522_=_C3702 ,C579_=_C812 ,C579_=_C1136 ,C579_=_C1525 ,\nC579_=_C1889 ,C579_=_C2732 ,C579_=_C2929 ,C579_=_C3010 ,C579_=_C3107 ,C579_=_C3181 ,\nC579_=_C3215 ,C579_=_C3329 ,C579_=_C3358 ,C579_=_C3545 ,C579_=_C3685 ,C579_=_C3717 ,\nC579_=_C3736 ,C579_=_C3830 ,C579_=_C4005 ,C579_=_C4011 ,C579_=_C4012 ,C579_=_C4013 ,\nC579_=_C4014 ,C579_=_C4015 ,C579_=_C4016 ,C810_=_C812 ,C810_=_C1011 ,C810_=_C1131 ,\nC810_=_C1156 ,C810_=_C1523 ,C810_=_C1880 ,C810_=_C2606 ,C810_=_C2726 ,C810_=_C3104 ,\nC810_=_C3209 ,C810_=_C3354 ,C810_=_C3580 ,C810_=_C3592 ,C810_=_C3679 ,C810_=_C3691 ,\nC810_=_C3692 ,C810_=_C3693 ,C810_=_C3695 ,C810_=_C3696 ,C810_=_C3697 ,C810_=_C3698 ,\nC810_=_C3699 ,C810_=_C3700 ,C810_=_C3701 ,C810_=_C3702 ,C812_=_C1136 ,C812_=_C1525 ,\nC812_=_C1889 ,C812_=_C2732 ,C812_=_C2929 ,C812_=_C3010 ,C812_=_C3107 ,C812_=_C3181 ,\nC812_=_C3215 ,C812_=_C3329 ,C812_=_C3358 ,C812_=_C3545 ,C812_=_C3685 ,C812_=_C3717 ,\nC812_=_C3736 ,C812_=_C3830 ,C812_=_C4005 ,C812_=_C4011 ,C812_=_C4012 ,C812_=_C4013 ,\nC812_=_C4014 ,C812_=_C4015 ,C812_=_C4016 ,C1011_=_C1131 ,C1011_=_C1156 ,C1011_=_C1523 ,\nC1011_=_C1880 ,C1011_=_C2606 ,C1011_=_C2726 ,C1011_=_C3104 ,C1011_=_C3209 ,C1011_=_C3354 ,\nC1011_=_C3580 ,C1011_=_C3592 ,C1011_=_C3679 ,C1011_=_C3691 ,C1011_=_C3692 ,C1011_=_C3693 ,\nC1011_=_C3695 ,C1011_=_C3696 ,C1011_=_C3697 ,C1011_=_C3698 ,C1011_=_C3699 ,C1011_=_C3700 ,\nC1011_=_C3701 ,C1011_=_C3702 ,C1131_=_C1136 ,C1131_=_C1156 ,C1131_=_C1523 ,C1131_=_C1880 ,\nC1131_=_C2606 ,C1131_=_C2726 ,C1131_=_C3104 ,C1131_=_C3209 ,C1131_=_C3354 ,C1131_=_C3580 ,\nC1131_=_C3592 ,C1131_=_C3679 ,C1131_=_C3691 ,C1131_=_C3692 ,C1131_=_C3693 ,C1131_=_C3695 ,\nC1131_=_C3696 ,C1131_=_C3697 ,C1131_=_C3698 ,C1131_=_C3699 ,C1131_=_C3700 ,C1131_=_C3701 ,\nC1131_=_C3702 ,C1136_=_C1525 ,C1136_=_C1889 ,C1136_=_C2732 ,C1136_=_C2929 ,C1136_=_C3010 ,\nC1136_=_C3107 ,C1136_=_C3181 ,C1136_=_C3215 ,C1136_=_C3329 ,C1136_=_C3358 ,C1136_=_C3545 ,\nC1136_=_C3685 ,C1136_=_C3717 ,C1136_=_C3736 ,C1136_=_C3830 ,C1136_=_C4005 ,C1136_=_C4011 ,\nC1136_=_C4012 ,C1136_=_C4013 ,C1136_=_C4014 ,C1136_=_C4015 ,C1136_=_C4016 ,C1156_=_C1523 ,\nC1156_=_C1880 ,C1156_=_C2606 ,C1156_=_C2726 ,C1156_=_C3104 ,C1156_=_C3209 ,C1156_=_C3354 ,\nC1156_=_C3580 ,C1156_=_C3592 ,C1156_=_C3679 ,C1156_=_C3691 ,C1156_=_C3692</w:t>
      </w:r>
    </w:p>
    <w:p>
      <w:pPr>
        <w:pStyle w:val="PreformattedText"/>
        <w:bidi w:val="0"/>
        <w:spacing w:before="0" w:after="0"/>
        <w:jc w:val="left"/>
        <w:rPr/>
      </w:pPr>
      <w:r>
        <w:rPr/>
        <w:t xml:space="preserve"> </w:t>
      </w:r>
      <w:r>
        <w:rPr/>
        <w:t>,C1156_=_C3693 ,\nC1156_=_C3695 ,C1156_=_C3696 ,C1156_=_C3697 ,C1156_=_C3698 ,C1156_=_C3699 ,C1156_=_C3700 ,\nC1156_=_C3701 ,C1156_=_C3702 ,C1523_=_C1525 ,C1523_=_C1880 ,C1523_=_C2606 ,C1523_=_C2726 ,\nC1523_=_C3104 ,C1523_=_C3209 ,C1523_=_C3354 ,C1523_=_C3580 ,C1523_=_C3592 ,C1523_=_C3679 ,\nC1523_=_C3691 ,C1523_=_C3692 ,C1523_=_C3693 ,C1523_=_C3695 ,C1523_=_C3696 ,C1523_=_C3697 ,\nC1523_=_C3698 ,C1523_=_C3699 ,C1523_=_C3700 ,C1523_=_C3701 ,C1523_=_C3702 ,C1525_=_C1889 ,\nC1525_=_C2732 ,C1525_=_C2929 ,C1525_=_C3010 ,C1525_=_C3107 ,C1525_=_C3181 ,C1525_=_C3215 ,\nC1525_=_C3329 ,C1525_=_C3358 ,C1525_=_C3545 ,C1525_=_C3685 ,C1525_=_C3717 ,C1525_=_C3736 ,\nC1525_=_C3830 ,C1525_=_C4005 ,C1525_=_C4011 ,C1525_=_C4012 ,C1525_=_C4013 ,C1525_=_C4014 ,\nC1525_=_C4015 ,C1525_=_C4016 ,C1880_=_C1889 ,C1880_=_C2606 ,C1880_=_C2726 ,C1880_=_C3104 ,\nC1880_=_C3209 ,C1880_=_C3354 ,C1880_=_C3580 ,C1880_=_C3592 ,C1880_=_C3679 ,C1880_=_C3691 ,\nC1880_=_C3692 ,C1880_=_C3693 ,C1880_=_C3695 ,C1880_=_C3696 ,C1880_=_C3697 ,C1880_=_C3698 ,\nC1880_=_C3699 ,C1880_=_C3700 ,C1880_=_C3701 ,C1880_=_C3702 ,C1889_=_C2732 ,C1889_=_C2929 ,\nC1889_=_C3010 ,C1889_=_C3107 ,C1889_=_C3181 ,C1889_=_C3215 ,C1889_=_C3329 ,C1889_=_C3358 ,\nC1889_=_C3545 ,C1889_=_C3685 ,C1889_=_C3717 ,C1889_=_C3736 ,C1889_=_C3830 ,C1889_=_C4005 ,\nC1889_=_C4011 ,C1889_=_C4012 ,C1889_=_C4013 ,C1889_=_C4014 ,C1889_=_C4015 ,C1889_=_C4016 ,\nC2606_=_C2726 ,C2606_=_C3104 ,C2606_=_C3209 ,C2606_=_C3354 ,C2606_=_C3580 ,C2606_=_C3592 ,\nC2606_=_C3679 ,C2606_=_C3691 ,C2606_=_C3692 ,C2606_=_C3693 ,C2606_=_C3695 ,C2606_=_C3696 ,\nC2606_=_C3697 ,C2606_=_C3698 ,C2606_=_C3699 ,C2606_=_C3700 ,C2606_=_C3701 ,C2606_=_C3702 ,\nC2726_=_C2732 ,C2726_=_C3104 ,C2726_=_C3209 ,C2726_=_C3354 ,C2726_=_C3580 ,C2726_=_C3592 ,\nC2726_=_C3679 ,C2726_=_C3691 ,C2726_=_C3692 ,C2726_=_C3693 ,C2726_=_C3695 ,C2726_=_C3696 ,\nC2726_=_C3697 ,C2726_=_C3698 ,C2726_=_C3699 ,C2726_=_C3700 ,C2726_=_C3701 ,C2726_=_C3702 ,\nC2732_=_C2929 ,C2732_=_C3010 ,C2732_=_C3107 ,C2732_=_C3181 ,C2732_=_C3215 ,C2732_=_C3329 ,\nC2732_=_C3358 ,C2732_=_C3545 ,C2732_=_C3685 ,C2732_=_C3717 ,C2732_=_C3736 ,C2732_=_C3830 ,\nC2732_=_C4005 ,C2732_=_C4011 ,C2732_=_C4012 ,C2732_=_C4013 ,C2732_=_C4014 ,C2732_=_C4015 ,\nC2732_=_C4016 ,C2929_=_C3010 ,C2929_=_C3107 ,C2929_=_C3181 ,C2929_=_C3215 ,C2929_=_C3329 ,\nC2929_=_C3358 ,C2929_=_C3545 ,C2929_=_C3685 ,C2929_=_C3717 ,C2929_=_C3736 ,C2929_=_C3830 ,\nC2929_=_C4005 ,C2929_=_C4011 ,C2929_=_C4012 ,C2929_=_C4013 ,C2929_=_C4014 ,C2929_=_C4015 ,\nC2929_=_C4016 ,C3010_=_C3107 ,C3010_=_C3181 ,C3010_=_C3215 ,C3010_=_C3329 ,C3010_=_C3358 ,\nC3010_=_C3545 ,C3010_=_C3685 ,C3010_=_C3717 ,C3010_=_C3736 ,C3010_=_C3830 ,C3010_=_C4005 ,\nC3010_=_C4011 ,C3010_=_C4012 ,C3010_=_C4013 ,C3010_=_C4014 ,C3010_=_C4015 ,C3010_=_C4016 ,\nC3104_=_C3107 ,C3104_=_C3209 ,C3104_=_C3354 ,C3104_=_C3580 ,C3104_=_C3592 ,C3104_=_C3679 ,\nC3104_=_C3691 ,C3104_=_C3692 ,C3104_=_C3693 ,C3104_=_C3695 ,C3104_=_C3696 ,C3104_=_C3697 ,\nC3104_=_C3698 ,C3104_=_C3699 ,C3104_=_C3700 ,C3104_=_C3701 ,C3104_=_C3702 ,C3107_=_C3181 ,\nC3107_=_C3215 ,C3107_=_C3329 ,C3107_=_C3358 ,C3107_=_C3545 ,C3107_=_C3685 ,C3107_=_C3717 ,\nC3107_=_C3736 ,C3107_=_C3830 ,C3107_=_C4005 ,C3107_=_C4011 ,C3107_=_C4012 ,C3107_=_C4013 ,\nC3107_=_C4014 ,C3107_=_C4015 ,C3107_=_C4016 ,C3181_=_C3215 ,C3181_=_C3329 ,C3181_=_C3358 ,\nC3181_=_C3545 ,C3181_=_C3685 ,C3181_=_C3717 ,C3181_=_C3736 ,C3181_=_C3830 ,C3181_=_C4005 ,\nC3181_=_C4011 ,C3181_=_C4012 ,C3181_=_C4013 ,C3181_=_C4014 ,C3181_=_C4015 ,C3181_=_C4016 ,\nC3209_=_C3215 ,C3209_=_C3354 ,C3209_=_C3580 ,C3209_=_C3592 ,C3209_=_C3679 ,C3209_=_C3691 ,\nC3209_=_C3692 ,C3209_=_C3693 ,C3209_=_C3695 ,C3209_=_C3696 ,C3209_=_C3697 ,C3209_=_C3698 ,\nC3209_=_C3699 ,C3209_=_C3700 ,C3209_=_C3701 ,C3209_=_C3702 ,C3215_=_C3329 ,C3215_=_C3358 ,\nC3215_=_C3545 ,C3215_=_C3685 ,C3215_=_C3717 ,C3215_=_C3736 ,C3215_=_C3830 ,C3215_=_C4005 ,\nC3215_=_C4011 ,C3215_=_C4012 ,C3215_=_C4013 ,C3215_=_C4014 ,C3215_=_C4015 ,C3215_=_C4016 ,\nC3329_=_C3358 ,C3329_=_C3545 ,C3329_=_C3685 ,C3329_=_C3717 ,C3329_=_C3736 ,C3329_=_C3830 ,\nC3329_=_C4005 ,C3329_=_C4011 ,C3329_=_C4012 ,C3329_=_C4013 ,C3329_=_C4014 ,C3329_=_C4015 ,\nC3329_=_C4016 ,C3354_=_C3358 ,C3354_=_C3580 ,C3354_=_C3592 ,C3354_=_C3679 ,C3354_=_C3691 ,\nC3354_=_C3692 ,C3354_=_C3693 ,C3354_=_C3695 ,C3354_=_C3696 ,C3354_=_C3697 ,C3354_=_C3698 ,\nC3354_=_C3699 ,C3354_=_C3700 ,C3354_=_C3701 ,C3354_=_C3702 ,C3358_=_C3545 ,C3358_=_C3685 ,\nC3358_=_C3717 ,C3358_=_C3736 ,C3358_=_C3830 ,C3358_=_C4005 ,C3358_=_C4011 ,C3358_=_C4012 ,\nC3358_=_C4013 ,C3358_=_C4014 ,C3358_=_C4015 ,C3358_=_C4016 ,C3545_=_C3685 ,C3545_=_C3717 ,\nC3545_=_C3736 ,C3545_=_C3830 ,C3545_=_C4005 ,C3545_=_C4011 ,C3545_=_C4012 ,C3545_=_C4013 ,\nC3545_=_C4014 ,C3545_=_C4015 ,C3545_=_C4016 ,C3580_=_C3592 ,C3580_=_C3679 ,C3580_=_C3691 ,\nC3580_=_C3692 ,C3580_=_C3693 ,C3580_=_C3695 ,C3580_=_C3696 ,C3580_=_C3697 ,C3580_=_C3698 ,\nC3580_=_C3699 ,C3580_=_C3700 ,C3580_=_C3701 ,C3580_=_C3702 ,C3592_=_C3679 ,C3592_=_C3691 ,\nC3592_=_C3692 ,C3592_=_C3693 ,C3592_=_C3695 ,C3592_=_C3696 ,C3592_=_C3697 ,C3592_=_C3698 ,\nC3592_=_C3699 ,C3592_=_C3700 ,C3592_=_C3701 ,C3592_=_C3702 ,C3679_=_C3685 ,C3679_=_C3691 ,\nC3679_=_C3692 ,C3679_=_C3693 ,C3679_=_C3695 ,C3679_=_C3696 ,C3679_=_C3697 ,C3679_=_C3698 ,\nC3679_=_C3699 ,C3679_=_C3700 ,C3679_=_C3701 ,C3679_=_C3702 ,C3685_=_C3717 ,C3685_=_C3736 ,\nC3685_=_C3830 ,C3685_=_C4005 ,C3685_=_C4011 ,C3685_=_C4012 ,C3685_=_C4013 ,C3685_=_C4014 ,\nC3685_=_C4015 ,C3685_=_C4016 ,C3691_=_C3692 ,C3691_=_C3693 ,C3691_=_C3695 ,C3691_=_C3696 ,\nC3691_=_C3697 ,C3691_=_C3698 ,C3691_=_C3699 ,C3691_=_C3700 ,C3691_=_C3701 ,C3691_=_C3702 ,\nC3691_=_C3717 ,C3692_=_C3693 ,C3692_=_C3695 ,C3692_=_C3696 ,C3692_=_C3697 ,C3692_=_C3698 ,\nC3692_=_C3699 ,C3692_=_C3700 ,C3692_=_C3701 ,C3692_=_C3702 ,C3692_=_C3830 ,C3693_=_C3695 ,\nC3693_=_C3696 ,C3693_=_C3697 ,C3693_=_C3698 ,C3693_=_C3699 ,C3693_=_C3700 ,C3693_=_C3701 ,\nC3693_=_C3702 ,C3693_=_C4005 ,C3695_=_C3696 ,C3695_=_C3697 ,C3695_=_C3698 ,C3695_=_C3699 ,\nC3695_=_C3700 ,C3695_=_C3701 ,C3695_=_C3702 ,C3696_=_C3697 ,C3696_=_C3698 ,C3696_=_C3699 ,\nC3696_=_C3700 ,C3696_=_C3701 ,C3696_=_C3702 ,C3697_=_C3698 ,C3697_=_C3699 ,C3697_=_C3700 ,\nC3697_=_C3701 ,C3697_=_C3702 ,C3697_=_C4011 ,C3698_=_C3699 ,C3698_=_C3700 ,C3698_=_C3701 ,\nC3698_=_C3702 ,C3699_=_C3700 ,C3699_=_C3701 ,C3699_=_C3702 ,C3699_=_C4012 ,C3700_=_C3701 ,\nC3700_=_C3702 ,C3700_=_C4013 ,C3701_=_C3702 ,C3701_=_C4015 ,C3717_=_C3736 ,C3717_=_C3830 ,\nC3717_=_C4005 ,C3717_=_C4011 ,C3717_=_C4012 ,C3717_=_C4013 ,C3717_=_C4014 ,C3717_=_C4015 ,\nC3717_=_C4016 ,C3736_=_C3830 ,C3736_=_C4005 ,C3736_=_C4011 ,C3736_=_C4012 ,C3736_=_C4013 ,\nC3736_=_C4014 ,C3736_=_C4015 ,C3736_=_C4016 ,C3830_=_C4005 ,C3830_=_C4011 ,C3830_=_C4012 ,\nC3830_=_C4013 ,C3830_=_C4014 ,C3830_=_C4015 ,C3830_=_C4016 ,C4005_=_C4011 ,C4005_=_C4012 ,\nC4005_=_C4013 ,C4005_=_C4014 ,C4005_=_C4015 ,C4005_=_C4016 ,C4011_=_C4012 ,C4011_=_C4013 ,\nC4011_=_C4014 ,C4011_=_C4015 ,C4011_=_C4016 ,C4012_=_C4013 ,C4012_=_C4014 ,C4012_=_C4015 ,\nC4012_=_C4016 ,C4013_=_C4014 ,C4013_=_C4015 ,C4013_=_C4016 ,C4014_=_C4015 ,C4014_=_C4016 ,\nC4015_=_C4016 ,"];172[shape=box, label="id:172 level: 6\n50: C662 C664 C792 C863 C865 \nC942 C945 C1142 C1162 C1189 C1190 \nC1370 C1617 C1619 C1806 C1824 C1825 \nC1955 C2027 C2150 C2151 C2170 C2248 \nC2497 C2499 C2820 C3012 C3013 C3053 \nC3054 C3112 C3113 C3332 C3492 C3493 \nC3529 C3531 C3577 C3602 C3655 C3778 \nC3932 C3934 C4061 C4076 C4078 C4080 \nC4082 C4083 C4105 \n641: C662_=_C664( C662 C664 ) C662_=_C863( C662 C863 ) C662_=_C942( C662 C942 ) C662_=_C1189( C662 C1189 ) C662_=_C1617( C662 C1617 ) \nC662_=_C1806( C662 C1806 ) C662_=_C1824( C662 C1824 ) C662_=_C2150( C662 C2150 ) C662_=_C2170( C662 C2170 ) C662_=_C2248( C662 C2248 ) C662_=_C2497( C662 C2497 ) \nC662_=_C2820( C662 C2820 ) C662_=_C3012( C662 C3012 ) C662_=_C3053( C662 C3053 ) C662_=_C3112( C662 C3112 ) C662_=_C3332( C662 C3332 ) C662_=_C3492( C662 C3492 ) \nC662_=_C3529( C662 C3529 ) C662_=_C3602( C662 C3602 ) C662_=_C3778( C662 C3778 ) C662_=_C3932( C662 C3932 ) C662_=_C4061( C662 C4061 ) C662_=_C4078( C662 C4078 ) \nC662_=_C4082( C662 C4082 ) C662_=_C4105( C662 C4105 ) C664_=_C792( C664 C792 ) C664_=_C865( C664 C865 ) C664_=_C945( C664 C945 ) C664_=_C1142( C664 C1142 ) \nC664_=_C1162( C664 C1162 ) C664_=_C1190( C664 C1190 ) C664_=_C1370( C664 C1370 ) C664_=_C1619( C664 C1619 ) C664_=_C1825( C664 C1825 ) C664_=_C1955( C664 C1955 ) \nC664_=_C2027( C664 C2027 ) C664_=_C2151( C664 C2151 ) C664_=_C2499( C664 C2499 ) C664_=_C3013( C664 C3013 ) C664_=_C3054( C664 C3054 ) C664_=_C3113( C664 C3113 ) \nC664_=_C3493( C664 C3493 ) C664_=_C3531( C664 C3531 ) C664_=_C3577( C664 C3577 ) C664_=_C3655( C664 C3655 ) C664_=_C3934( C664 C3934 ) C664_=_C4076( C664 C4076 ) \nC664_=_C4080( C664 C4080 ) C664_=_C4083( C664 C4083 ) C664_=_C4105( C664 C4105 ) C792_=_C865( C792 C865 ) C792_=_C945( C792 C945 ) C792_=_C1142( C792 C1142 ) \nC792_=_C1162( C792 C1162 ) C792_=_C1190( C792 C1190 ) C792_=_C1370( C792 C1370 ) C792_=_C1619( C792 C1619 ) C792_=_C1825( C792 C1825 ) C792_=_C1955( C792 C1955 ) \nC792_=_C2027( C792 C2027 ) C792_=_C2151( C792 C2151 ) C792_=_C2499( C792 C2499 ) C792_=_C3013( C792 C3013 ) C792_=_C3054( C792 C3054 ) C792_=_C3113( C792 C3113 ) \nC792_=_C3493( C792 C3493 ) C792_=_C3531( C792 C3531 ) C792_=_C3577( C792 C3577 ) C792_=_C3655( C792 C3655 ) C792_=_C3934( C792 C3934 ) C792_=_C4076( C792 C4076 ) \nC792_=_C4080( C792 C4080 ) C792_=_C4083( C792 C4083 ) C792_=_C4105( C792 C4105 ) C863_=_C865( C863 C865 ) C863_=_C942( C863 C942 ) C863_=_C1189( C863 C1189 ) \nC863_=_C1617( C863 C1617 ) C863_=_C1806( C863 C1806 ) C863_=_C1824( C863 C1824 ) C863_=_C2150( C863 C2150 ) C863_=_C2170( C863 C2170 ) C863_=_C2248( C863 C2248 ) \nC863_=_C2497( C863 C2497 ) C863_=_C2820( C863 C2820 ) C863_=_C3012( C863 C3012 ) C863_=_C3053( C863 C3053 ) C863_=_C3112( C863 C3112 ) C863_=_C3332( C863 C3332 ) \nC863_=_C3492(</w:t>
      </w:r>
    </w:p>
    <w:p>
      <w:pPr>
        <w:pStyle w:val="PreformattedText"/>
        <w:bidi w:val="0"/>
        <w:spacing w:before="0" w:after="0"/>
        <w:jc w:val="left"/>
        <w:rPr/>
      </w:pPr>
      <w:r>
        <w:rPr/>
        <w:t xml:space="preserve"> </w:t>
      </w:r>
      <w:r>
        <w:rPr/>
        <w:t>C863 C3492 ) C863_=_C3529( C863 C3529 ) C863_=_C3602( C863 C3602 ) C863_=_C3778( C863 C3778 ) C863_=_C3932( C863 C3932 ) C863_=_C4061( C863 C4061 ) \nC863_=_C4078( C863 C4078 ) C863_=_C4082( C863 C4082 ) C863_=_C4105( C863 C4105 ) C865_=_C945( C865 C945 ) C865_=_C1142( C865 C1142 ) C865_=_C1162( C865 C1162 ) \nC865_=_C1190( C865 C1190 ) C865_=_C1370( C865 C1370 ) C865_=_C1619( C865 C1619 ) C865_=_C1825( C865 C1825 ) C865_=_C1955( C865 C1955 ) C865_=_C2027( C865 C2027 ) \nC865_=_C2151( C865 C2151 ) C865_=_C2499( C865 C2499 ) C865_=_C3013( C865 C3013 ) C865_=_C3054( C865 C3054 ) C865_=_C3113( C865 C3113 ) C865_=_C3493( C865 C3493 ) \nC865_=_C3531( C865 C3531 ) C865_=_C3577( C865 C3577 ) C865_=_C3655( C865 C3655 ) C865_=_C3934( C865 C3934 ) C865_=_C4076( C865 C4076 ) C865_=_C4080( C865 C4080 ) \nC865_=_C4083( C865 C4083 ) C865_=_C4105( C865 C4105 ) C942_=_C945( C942 C945 ) C942_=_C1189( C942 C1189 ) C942_=_C1617( C942 C1617 ) C942_=_C1806( C942 C1806 ) \nC942_=_C1824( C942 C1824 ) C942_=_C2150( C942 C2150 ) C942_=_C2170( C942 C2170 ) C942_=_C2248( C942 C2248 ) C942_=_C2497( C942 C2497 ) C942_=_C2820( C942 C2820 ) \nC942_=_C3012( C942 C3012 ) C942_=_C3053( C942 C3053 ) C942_=_C3112( C942 C3112 ) C942_=_C3332( C942 C3332 ) C942_=_C3492( C942 C3492 ) C942_=_C3529( C942 C3529 ) \nC942_=_C3602( C942 C3602 ) C942_=_C3778( C942 C3778 ) C942_=_C3932( C942 C3932 ) C942_=_C4061( C942 C4061 ) C942_=_C4078( C942 C4078 ) C942_=_C4082( C942 C4082 ) \nC942_=_C4105( C942 C4105 ) C945_=_C1142( C945 C1142 ) C945_=_C1162( C945 C1162 ) C945_=_C1190( C945 C1190 ) C945_=_C1370( C945 C1370 ) C945_=_C1619( C945 C1619 ) \nC945_=_C1825( C945 C1825 ) C945_=_C1955( C945 C1955 ) C945_=_C2027( C945 C2027 ) C945_=_C2151( C945 C2151 ) C945_=_C2499( C945 C2499 ) C945_=_C3013( C945 C3013 ) \nC945_=_C3054( C945 C3054 ) C945_=_C3113( C945 C3113 ) C945_=_C3493( C945 C3493 ) C945_=_C3531( C945 C3531 ) C945_=_C3577( C945 C3577 ) C945_=_C3655( C945 C3655 ) \nC945_=_C3934( C945 C3934 ) C945_=_C4076( C945 C4076 ) C945_=_C4080( C945 C4080 ) C945_=_C4083( C945 C4083 ) C945_=_C4105( C945 C4105 ) C1142_=_C1162( C1142 C1162 ) \nC1142_=_C1190( C1142 C1190 ) C1142_=_C1370( C1142 C1370 ) C1142_=_C1619( C1142 C1619 ) C1142_=_C1825( C1142 C1825 ) C1142_=_C1955( C1142 C1955 ) C1142_=_C2027( C1142 C2027 ) \nC1142_=_C2151( C1142 C2151 ) C1142_=_C2499( C1142 C2499 ) C1142_=_C3013( C1142 C3013 ) C1142_=_C3054( C1142 C3054 ) C1142_=_C3113( C1142 C3113 ) C1142_=_C3493( C1142 C3493 ) \nC1142_=_C3531( C1142 C3531 ) C1142_=_C3577( C1142 C3577 ) C1142_=_C3655( C1142 C3655 ) C1142_=_C3934( C1142 C3934 ) C1142_=_C4076( C1142 C4076 ) C1142_=_C4080( C1142 C4080 ) \nC1142_=_C4083( C1142 C4083 ) C1142_=_C4105( C1142 C4105 ) C1162_=_C1190( C1162 C1190 ) C1162_=_C1370( C1162 C1370 ) C1162_=_C1619( C1162 C1619 ) C1162_=_C1825( C1162 C1825 ) \nC1162_=_C1955( C1162 C1955 ) C1162_=_C2027( C1162 C2027 ) C1162_=_C2151( C1162 C2151 ) C1162_=_C2499( C1162 C2499 ) C1162_=_C3013( C1162 C3013 ) C1162_=_C3054( C1162 C3054 ) \nC1162_=_C3113( C1162 C3113 ) C1162_=_C3493( C1162 C3493 ) C1162_=_C3531( C1162 C3531 ) C1162_=_C3577( C1162 C3577 ) C1162_=_C3655( C1162 C3655 ) C1162_=_C3934( C1162 C3934 ) \nC1162_=_C4076( C1162 C4076 ) C1162_=_C4080( C1162 C4080 ) C1162_=_C4083( C1162 C4083 ) C1162_=_C4105( C1162 C4105 ) C1189_=_C1190( C1189 C1190 ) C1189_=_C1617( C1189 C1617 ) \nC1189_=_C1806( C1189 C1806 ) C1189_=_C1824( C1189 C1824 ) C1189_=_C2150( C1189 C2150 ) C1189_=_C2170( C1189 C2170 ) C1189_=_C2248( C1189 C2248 ) C1189_=_C2497( C1189 C2497 ) \nC1189_=_C2820( C1189 C2820 ) C1189_=_C3012( C1189 C3012 ) C1189_=_C3053( C1189 C3053 ) C1189_=_C3112( C1189 C3112 ) C1189_=_C3332( C1189 C3332 ) C1189_=_C3492( C1189 C3492 ) \nC1189_=_C3529( C1189 C3529 ) C1189_=_C3602( C1189 C3602 ) C1189_=_C3778( C1189 C3778 ) C1189_=_C3932( C1189 C3932 ) C1189_=_C4061( C1189 C4061 ) C1189_=_C4078( C1189 C4078 ) \nC1189_=_C4082( C1189 C4082 ) C1189_=_C4105( C1189 C4105 ) C1190_=_C1370( C1190 C1370 ) C1190_=_C1619( C1190 C1619 ) C1190_=_C1825( C1190 C1825 ) C1190_=_C1955( C1190 C1955 ) \nC1190_=_C2027( C1190 C2027 ) C1190_=_C2151( C1190 C2151 ) C1190_=_C2499( C1190 C2499 ) C1190_=_C3013( C1190 C3013 ) C1190_=_C3054( C1190 C3054 ) C1190_=_C3113( C1190 C3113 ) \nC1190_=_C3493( C1190 C3493 ) C1190_=_C3531( C1190 C3531 ) C1190_=_C3577( C1190 C3577 ) C1190_=_C3655( C1190 C3655 ) C1190_=_C3934( C1190 C3934 ) C1190_=_C4076( C1190 C4076 ) \nC1190_=_C4080( C1190 C4080 ) C1190_=_C4083( C1190 C4083 ) C1190_=_C4105( C1190 C4105 ) C1370_=_C1619( C1370 C1619 ) C1370_=_C1825( C1370 C1825 ) C1370_=_C1955( C1370 C1955 ) \nC1370_=_C2027( C1370 C2027 ) C1370_=_C2151( C1370 C2151 ) C1370_=_C2499( C1370 C2499 ) C1370_=_C3013( C1370 C3013 ) C1370_=_C3054( C1370 C3054 ) C1370_=_C3113( C1370 C3113 ) \nC1370_=_C3493( C1370 C3493 ) C1370_=_C3531( C1370 C3531 ) C1370_=_C3577( C1370 C3577 ) C1370_=_C3655( C1370 C3655 ) C1370_=_C3934( C1370 C3934 ) C1370_=_C4076( C1370 C4076 ) \nC1370_=_C4080( C1370 C4080 ) C1370_=_C4083( C1370 C4083 ) C1370_=_C4105( C1370 C4105 ) C1617_=_C1619( C1617 C1619 ) C1617_=_C1806( C1617 C1806 ) C1617_=_C1824( C1617 C1824 ) \nC1617_=_C2150( C1617 C2150 ) C1617_=_C2170( C1617 C2170 ) C1617_=_C2248( C1617 C2248 ) C1617_=_C2497( C1617 C2497 ) C1617_=_C2820( C1617 C2820 ) C1617_=_C3012( C1617 C3012 ) \nC1617_=_C3053( C1617 C3053 ) C1617_=_C3112( C1617 C3112 ) C1617_=_C3332( C1617 C3332 ) C1617_=_C3492( C1617 C3492 ) C1617_=_C3529( C1617 C3529 ) C1617_=_C3602( C1617 C3602 ) \nC1617_=_C3778( C1617 C3778 ) C1617_=_C3932( C1617 C3932 ) C1617_=_C4061( C1617 C4061 ) C1617_=_C4078( C1617 C4078 ) C1617_=_C4082( C1617 C4082 ) C1617_=_C4105( C1617 C4105 ) \nC1619_=_C1825( C1619 C1825 ) C1619_=_C1955( C1619 C1955 ) C1619_=_C2027( C1619 C2027 ) C1619_=_C2151( C1619 C2151 ) C1619_=_C2499( C1619 C2499 ) C1619_=_C3013( C1619 C3013 ) \nC1619_=_C3054( C1619 C3054 ) C1619_=_C3113( C1619 C3113 ) C1619_=_C3493( C1619 C3493 ) C1619_=_C3531( C1619 C3531 ) C1619_=_C3577( C1619 C3577 ) C1619_=_C3655( C1619 C3655 ) \nC1619_=_C3934( C1619 C3934 ) C1619_=_C4076( C1619 C4076 ) C1619_=_C4080( C1619 C4080 ) C1619_=_C4083( C1619 C4083 ) C1619_=_C4105( C1619 C4105 ) C1806_=_C1824( C1806 C1824 ) \nC1806_=_C2150( C1806 C2150 ) C1806_=_C2170( C1806 C2170 ) C1806_=_C2248( C1806 C2248 ) C1806_=_C2497( C1806 C2497 ) C1806_=_C2820( C1806 C2820 ) C1806_=_C3012( C1806 C3012 ) \nC1806_=_C3053( C1806 C3053 ) C1806_=_C3112( C1806 C3112 ) C1806_=_C3332( C1806 C3332 ) C1806_=_C3492( C1806 C3492 ) C1806_=_C3529( C1806 C3529 ) C1806_=_C3602( C1806 C3602 ) \nC1806_=_C3778( C1806 C3778 ) C1806_=_C3932( C1806 C3932 ) C1806_=_C4061( C1806 C4061 ) C1806_=_C4078( C1806 C4078 ) C1806_=_C4082( C1806 C4082 ) C1806_=_C4105( C1806 C4105 ) \nC1824_=_C1825( C1824 C1825 ) C1824_=_C2150( C1824 C2150 ) C1824_=_C2170( C1824 C2170 ) C1824_=_C2248( C1824 C2248 ) C1824_=_C2497( C1824 C2497 ) C1824_=_C2820( C1824 C2820 ) \nC1824_=_C3012( C1824 C3012 ) C1824_=_C3053( C1824 C3053 ) C1824_=_C3112( C1824 C3112 ) C1824_=_C3332( C1824 C3332 ) C1824_=_C3492( C1824 C3492 ) C1824_=_C3529( C1824 C3529 ) \nC1824_=_C3602( C1824 C3602 ) C1824_=_C3778( C1824 C3778 ) C1824_=_C3932( C1824 C3932 ) C1824_=_C4061( C1824 C4061 ) C1824_=_C4078( C1824 C4078 ) C1824_=_C4082( C1824 C4082 ) \nC1824_=_C4105( C1824 C4105 ) C1825_=_C1955( C1825 C1955 ) C1825_=_C2027( C1825 C2027 ) C1825_=_C2151( C1825 C2151 ) C1825_=_C2499( C1825 C2499 ) C1825_=_C3013( C1825 C3013 ) \nC1825_=_C3054( C1825 C3054 ) C1825_=_C3113( C1825 C3113 ) C1825_=_C3493( C1825 C3493 ) C1825_=_C3531( C1825 C3531 ) C1825_=_C3577( C1825 C3577 ) C1825_=_C3655( C1825 C3655 ) \nC1825_=_C3934( C1825 C3934 ) C1825_=_C4076( C1825 C4076 ) C1825_=_C4080( C1825 C4080 ) C1825_=_C4083( C1825 C4083 ) C1825_=_C4105( C1825 C4105 ) C1955_=_C2027( C1955 C2027 ) \nC1955_=_C2151( C1955 C2151 ) C1955_=_C2499( C1955 C2499 ) C1955_=_C3013( C1955 C3013 ) C1955_=_C3054( C1955 C3054 ) C1955_=_C3113( C1955 C3113 ) C1955_=_C3493( C1955 C3493 ) \nC1955_=_C3531( C1955 C3531 ) C1955_=_C3577( C1955 C3577 ) C1955_=_C3655( C1955 C3655 ) C1955_=_C3934( C1955 C3934 ) C1955_=_C4076( C1955 C4076 ) C1955_=_C4080( C1955 C4080 ) \nC1955_=_C4083( C1955 C4083 ) C1955_=_C4105( C1955 C4105 ) C2027_=_C2151( C2027 C2151 ) C2027_=_C2499( C2027 C2499 ) C2027_=_C3013( C2027 C3013 ) C2027_=_C3054( C2027 C3054 ) \nC2027_=_C3113( C2027 C3113 ) C2027_=_C3493( C2027 C3493 ) C2027_=_C3531( C2027 C3531 ) C2027_=_C3577( C2027 C3577 ) C2027_=_C3655( C2027 C3655 ) C2027_=_C3934( C2027 C3934 ) \nC2027_=_C4076( C2027 C4076 ) C2027_=_C4080( C2027 C4080 ) C2027_=_C4083( C2027 C4083 ) C2027_=_C4105( C2027 C4105 ) C2150_=_C2151( C2150 C2151 ) C2150_=_C2170( C2150 C2170 ) \nC2150_=_C2248( C2150 C2248 ) C2150_=_C2497( C2150 C2497 ) C2150_=_C2820( C2150 C2820 ) C2150_=_C3012( C2150 C3012 ) C2150_=_C3053( C2150 C3053 ) C2150_=_C3112( C2150 C3112 ) \nC2150_=_C3332( C2150 C3332 ) C2150_=_C3492( C2150 C3492 ) C2150_=_C3529( C2150 C3529 ) C2150_=_C3602( C2150 C3602 ) C2150_=_C3778( C2150 C3778 ) C2150_=_C3932( C2150 C3932 ) \nC2150_=_C4061( C2150 C4061 ) C2150_=_C4078( C2150 C4078 ) C2150_=_C4082( C2150 C4082 ) C2150_=_C4105( C2150 C4105 ) C2151_=_C2499( C2151 C2499 ) C2151_=_C3013( C2151 C3013 ) \nC2151_=_C3054( C2151 C3054 ) C2151_=_C3113( C2151 C3113 ) C2151_=_C3493( C2151 C3493 ) C2151_=_C3531( C2151 C3531 ) C2151_=_C3577( C2151 C3577 ) C2151_=_C3655( C2151 C3655 ) \nC2151_=_C3934( C2151 C3934 ) C2151_=_C4076( C2151 C4076 ) C2151_=_C4080( C2151 C4080 ) C2151_=_C4083( C2151 C4083 ) C2151_=_C4105( C2151 C4105 ) C2170_=_C2248( C2170 C2248 ) \nC2170_=_C2497( C2170 C2497 ) C2170_=_C2820( C2170 C2820 ) C2170_=_C3012( C2170 C3012 ) C2170_=_C3053( C2170 C3053 ) C2170_=_C3112( C2170 C3112 ) C2170_=_C3332( C2170 C3332 ) \nC2170_=_C3492( C2170 C3492 ) C2170_=_C3529( C2170 C3529 ) C2170_=_C3602( C2170 C3602 ) C2170_=_C3778( C2170 C3778 ) C2170_=_C3932( C2170 C3932 ) C2170_=_C4061( C2170 C4061 ) \nC2170_=_C4078( C2170 C4078 ) C2170_=_C4082(</w:t>
      </w:r>
    </w:p>
    <w:p>
      <w:pPr>
        <w:pStyle w:val="PreformattedText"/>
        <w:bidi w:val="0"/>
        <w:spacing w:before="0" w:after="0"/>
        <w:jc w:val="left"/>
        <w:rPr/>
      </w:pPr>
      <w:r>
        <w:rPr/>
        <w:t xml:space="preserve"> </w:t>
      </w:r>
      <w:r>
        <w:rPr/>
        <w:t>C2170 C4082 ) C2170_=_C4105( C2170 C4105 ) C2248_=_C2497( C2248 C2497 ) C2248_=_C2820( C2248 C2820 ) C2248_=_C3012( C2248 C3012 ) \nC2248_=_C3053( C2248 C3053 ) C2248_=_C3112( C2248 C3112 ) C2248_=_C3332( C2248 C3332 ) C2248_=_C3492( C2248 C3492 ) C2248_=_C3529( C2248 C3529 ) C2248_=_C3602( C2248 C3602 ) \nC2248_=_C3778( C2248 C3778 ) C2248_=_C3932( C2248 C3932 ) C2248_=_C4061( C2248 C4061 ) C2248_=_C4078( C2248 C4078 ) C2248_=_C4082( C2248 C4082 ) C2248_=_C4105( C2248 C4105 ) \nC2497_=_C2499( C2497 C2499 ) C2497_=_C2820( C2497 C2820 ) C2497_=_C3012( C2497 C3012 ) C2497_=_C3053( C2497 C3053 ) C2497_=_C3112( C2497 C3112 ) C2497_=_C3332( C2497 C3332 ) \nC2497_=_C3492( C2497 C3492 ) C2497_=_C3529( C2497 C3529 ) C2497_=_C3602( C2497 C3602 ) C2497_=_C3778( C2497 C3778 ) C2497_=_C3932( C2497 C3932 ) C2497_=_C4061( C2497 C4061 ) \nC2497_=_C4078( C2497 C4078 ) C2497_=_C4082( C2497 C4082 ) C2497_=_C4105( C2497 C4105 ) C2499_=_C3013( C2499 C3013 ) C2499_=_C3054( C2499 C3054 ) C2499_=_C3113( C2499 C3113 ) \nC2499_=_C3493( C2499 C3493 ) C2499_=_C3531( C2499 C3531 ) C2499_=_C3577( C2499 C3577 ) C2499_=_C3655( C2499 C3655 ) C2499_=_C3934( C2499 C3934 ) C2499_=_C4076( C2499 C4076 ) \nC2499_=_C4080( C2499 C4080 ) C2499_=_C4083( C2499 C4083 ) C2499_=_C4105( C2499 C4105 ) C2820_=_C3012( C2820 C3012 ) C2820_=_C3053( C2820 C3053 ) C2820_=_C3112( C2820 C3112 ) \nC2820_=_C3332( C2820 C3332 ) C2820_=_C3492( C2820 C3492 ) C2820_=_C3529( C2820 C3529 ) C2820_=_C3602( C2820 C3602 ) C2820_=_C3778( C2820 C3778 ) C2820_=_C3932( C2820 C3932 ) \nC2820_=_C4061( C2820 C4061 ) C2820_=_C4078( C2820 C4078 ) C2820_=_C4082( C2820 C4082 ) C2820_=_C4105( C2820 C4105 ) C3012_=_C3013( C3012 C3013 ) C3012_=_C3053( C3012 C3053 ) \nC3012_=_C3112( C3012 C3112 ) C3012_=_C3332( C3012 C3332 ) C3012_=_C3492( C3012 C3492 ) C3012_=_C3529( C3012 C3529 ) C3012_=_C3602( C3012 C3602 ) C3012_=_C3778( C3012 C3778 ) \nC3012_=_C3932( C3012 C3932 ) C3012_=_C4061( C3012 C4061 ) C3012_=_C4078( C3012 C4078 ) C3012_=_C4082( C3012 C4082 ) C3012_=_C4105( C3012 C4105 ) C3013_=_C3054( C3013 C3054 ) \nC3013_=_C3113( C3013 C3113 ) C3013_=_C3493( C3013 C3493 ) C3013_=_C3531( C3013 C3531 ) C3013_=_C3577( C3013 C3577 ) C3013_=_C3655( C3013 C3655 ) C3013_=_C3934( C3013 C3934 ) \nC3013_=_C4076( C3013 C4076 ) C3013_=_C4080( C3013 C4080 ) C3013_=_C4083( C3013 C4083 ) C3013_=_C4105( C3013 C4105 ) C3053_=_C3054( C3053 C3054 ) C3053_=_C3112( C3053 C3112 ) \nC3053_=_C3332( C3053 C3332 ) C3053_=_C3492( C3053 C3492 ) C3053_=_C3529( C3053 C3529 ) C3053_=_C3602( C3053 C3602 ) C3053_=_C3778( C3053 C3778 ) C3053_=_C3932( C3053 C3932 ) \nC3053_=_C4061( C3053 C4061 ) C3053_=_C4078( C3053 C4078 ) C3053_=_C4082( C3053 C4082 ) C3053_=_C4105( C3053 C4105 ) C3054_=_C3113( C3054 C3113 ) C3054_=_C3493( C3054 C3493 ) \nC3054_=_C3531( C3054 C3531 ) C3054_=_C3577( C3054 C3577 ) C3054_=_C3655( C3054 C3655 ) C3054_=_C3934( C3054 C3934 ) C3054_=_C4076( C3054 C4076 ) C3054_=_C4080( C3054 C4080 ) \nC3054_=_C4083( C3054 C4083 ) C3054_=_C4105( C3054 C4105 ) C3112_=_C3113( C3112 C3113 ) C3112_=_C3332( C3112 C3332 ) C3112_=_C3492( C3112 C3492 ) C3112_=_C3529( C3112 C3529 ) \nC3112_=_C3602( C3112 C3602 ) C3112_=_C3778( C3112 C3778 ) C3112_=_C3932( C3112 C3932 ) C3112_=_C4061( C3112 C4061 ) C3112_=_C4078( C3112 C4078 ) C3112_=_C4082( C3112 C4082 ) \nC3112_=_C4105( C3112 C4105 ) C3113_=_C3493( C3113 C3493 ) C3113_=_C3531( C3113 C3531 ) C3113_=_C3577( C3113 C3577 ) C3113_=_C3655( C3113 C3655 ) C3113_=_C3934( C3113 C3934 ) \nC3113_=_C4076( C3113 C4076 ) C3113_=_C4080( C3113 C4080 ) C3113_=_C4083( C3113 C4083 ) C3113_=_C4105( C3113 C4105 ) C3332_=_C3492( C3332 C3492 ) C3332_=_C3529( C3332 C3529 ) \nC3332_=_C3602( C3332 C3602 ) C3332_=_C3778( C3332 C3778 ) C3332_=_C3932( C3332 C3932 ) C3332_=_C4061( C3332 C4061 ) C3332_=_C4078( C3332 C4078 ) C3332_=_C4082( C3332 C4082 ) \nC3332_=_C4105( C3332 C4105 ) C3492_=_C3493( C3492 C3493 ) C3492_=_C3529( C3492 C3529 ) C3492_=_C3602( C3492 C3602 ) C3492_=_C3778( C3492 C3778 ) C3492_=_C3932( C3492 C3932 ) \nC3492_=_C4061( C3492 C4061 ) C3492_=_C4078( C3492 C4078 ) C3492_=_C4082( C3492 C4082 ) C3492_=_C4105( C3492 C4105 ) C3493_=_C3531( C3493 C3531 ) C3493_=_C3577( C3493 C3577 ) \nC3493_=_C3655( C3493 C3655 ) C3493_=_C3934( C3493 C3934 ) C3493_=_C4076( C3493 C4076 ) C3493_=_C4080( C3493 C4080 ) C3493_=_C4083( C3493 C4083 ) C3493_=_C4105( C3493 C4105 ) \nC3529_=_C3531( C3529 C3531 ) C3529_=_C3602( C3529 C3602 ) C3529_=_C3778( C3529 C3778 ) C3529_=_C3932( C3529 C3932 ) C3529_=_C4061( C3529 C4061 ) C3529_=_C4078( C3529 C4078 ) \nC3529_=_C4082( C3529 C4082 ) C3529_=_C4105( C3529 C4105 ) C3531_=_C3577( C3531 C3577 ) C3531_=_C3655( C3531 C3655 ) C3531_=_C3934( C3531 C3934 ) C3531_=_C4076( C3531 C4076 ) \nC3531_=_C4080( C3531 C4080 ) C3531_=_C4083( C3531 C4083 ) C3531_=_C4105( C3531 C4105 ) C3577_=_C3655( C3577 C3655 ) C3577_=_C3934( C3577 C3934 ) C3577_=_C4076( C3577 C4076 ) \nC3577_=_C4080( C3577 C4080 ) C3577_=_C4083( C3577 C4083 ) C3577_=_C4105( C3577 C4105 ) C3602_=_C3778( C3602 C3778 ) C3602_=_C3932( C3602 C3932 ) C3602_=_C4061( C3602 C4061 ) \nC3602_=_C4078( C3602 C4078 ) C3602_=_C4082( C3602 C4082 ) C3602_=_C4105( C3602 C4105 ) C3655_=_C3934( C3655 C3934 ) C3655_=_C4076( C3655 C4076 ) C3655_=_C4080( C3655 C4080 ) \nC3655_=_C4083( C3655 C4083 ) C3655_=_C4105( C3655 C4105 ) C3778_=_C3932( C3778 C3932 ) C3778_=_C4061( C3778 C4061 ) C3778_=_C4078( C3778 C4078 ) C3778_=_C4082( C3778 C4082 ) \nC3778_=_C4105( C3778 C4105 ) C3932_=_C3934( C3932 C3934 ) C3932_=_C4061( C3932 C4061 ) C3932_=_C4078( C3932 C4078 ) C3932_=_C4082( C3932 C4082 ) C3932_=_C4105( C3932 C4105 ) \nC3934_=_C4076( C3934 C4076 ) C3934_=_C4080( C3934 C4080 ) C3934_=_C4083( C3934 C4083 ) C3934_=_C4105( C3934 C4105 ) C4061_=_C4078( C4061 C4078 ) C4061_=_C4082( C4061 C4082 ) \nC4061_=_C4105( C4061 C4105 ) C4076_=_C4080( C4076 C4080 ) C4076_=_C4083( C4076 C4083 ) C4076_=_C4105( C4076 C4105 ) C4078_=_C4080( C4078 C4080 ) C4078_=_C4082( C4078 C4082 ) \nC4078_=_C4105( C4078 C4105 ) C4080_=_C4083( C4080 C4083 ) C4080_=_C4105( C4080 C4105 ) C4082_=_C4083( C4082 C4083 ) C4082_=_C4105( C4082 C4105 ) C4083_=_C4105( C4083 C4105 ) "];116-&gt;172[label="49: C662 C664 C792 C863 C865 \nC942 C945 C1142 C1162 C1189 C1190 \nC1370 C1617 C1619 C1806 C1824 C1825 \nC1955 C2027 C2150 C2151 C2170 C2248 \nC2497 C2499 C2820 C3012 C3013 C3053 \nC3054 C3112 C3113 C3332 C3492 C3493 \nC3529 C3531 C3577 C3602 C3655 C3778 \nC3932 C3934 C4061 C4076 C4078 C4080 \nC4082 C4083 \n592: C662_=_C664 ,C662_=_C863 ,C662_=_C942 ,C662_=_C1189 ,C662_=_C1617 ,\nC662_=_C1806 ,C662_=_C1824 ,C662_=_C2150 ,C662_=_C2170 ,C662_=_C2248 ,C662_=_C2497 ,\nC662_=_C2820 ,C662_=_C3012 ,C662_=_C3053 ,C662_=_C3112 ,C662_=_C3332 ,C662_=_C3492 ,\nC662_=_C3529 ,C662_=_C3602 ,C662_=_C3778 ,C662_=_C3932 ,C662_=_C4061 ,C662_=_C4078 ,\nC662_=_C4082 ,C664_=_C792 ,C664_=_C865 ,C664_=_C945 ,C664_=_C1142 ,C664_=_C1162 ,\nC664_=_C1190 ,C664_=_C1370 ,C664_=_C1619 ,C664_=_C1825 ,C664_=_C1955 ,C664_=_C2027 ,\nC664_=_C2151 ,C664_=_C2499 ,C664_=_C3013 ,C664_=_C3054 ,C664_=_C3113 ,C664_=_C3493 ,\nC664_=_C3531 ,C664_=_C3577 ,C664_=_C3655 ,C664_=_C3934 ,C664_=_C4076 ,C664_=_C4080 ,\nC664_=_C4083 ,C792_=_C865 ,C792_=_C945 ,C792_=_C1142 ,C792_=_C1162 ,C792_=_C1190 ,\nC792_=_C1370 ,C792_=_C1619 ,C792_=_C1825 ,C792_=_C1955 ,C792_=_C2027 ,C792_=_C2151 ,\nC792_=_C2499 ,C792_=_C3013 ,C792_=_C3054 ,C792_=_C3113 ,C792_=_C3493 ,C792_=_C3531 ,\nC792_=_C3577 ,C792_=_C3655 ,C792_=_C3934 ,C792_=_C4076 ,C792_=_C4080 ,C792_=_C4083 ,\nC863_=_C865 ,C863_=_C942 ,C863_=_C1189 ,C863_=_C1617 ,C863_=_C1806 ,C863_=_C1824 ,\nC863_=_C2150 ,C863_=_C2170 ,C863_=_C2248 ,C863_=_C2497 ,C863_=_C2820 ,C863_=_C3012 ,\nC863_=_C3053 ,C863_=_C3112 ,C863_=_C3332 ,C863_=_C3492 ,C863_=_C3529 ,C863_=_C3602 ,\nC863_=_C3778 ,C863_=_C3932 ,C863_=_C4061 ,C863_=_C4078 ,C863_=_C4082 ,C865_=_C945 ,\nC865_=_C1142 ,C865_=_C1162 ,C865_=_C1190 ,C865_=_C1370 ,C865_=_C1619 ,C865_=_C1825 ,\nC865_=_C1955 ,C865_=_C2027 ,C865_=_C2151 ,C865_=_C2499 ,C865_=_C3013 ,C865_=_C3054 ,\nC865_=_C3113 ,C865_=_C3493 ,C865_=_C3531 ,C865_=_C3577 ,C865_=_C3655 ,C865_=_C3934 ,\nC865_=_C4076 ,C865_=_C4080 ,C865_=_C4083 ,C942_=_C945 ,C942_=_C1189 ,C942_=_C1617 ,\nC942_=_C1806 ,C942_=_C1824 ,C942_=_C2150 ,C942_=_C2170 ,C942_=_C2248 ,C942_=_C2497 ,\nC942_=_C2820 ,C942_=_C3012 ,C942_=_C3053 ,C942_=_C3112 ,C942_=_C3332 ,C942_=_C3492 ,\nC942_=_C3529 ,C942_=_C3602 ,C942_=_C3778 ,C942_=_C3932 ,C942_=_C4061 ,C942_=_C4078 ,\nC942_=_C4082 ,C945_=_C1142 ,C945_=_C1162 ,C945_=_C1190 ,C945_=_C1370 ,C945_=_C1619 ,\nC945_=_C1825 ,C945_=_C1955 ,C945_=_C2027 ,C945_=_C2151 ,C945_=_C2499 ,C945_=_C3013 ,\nC945_=_C3054 ,C945_=_C3113 ,C945_=_C3493 ,C945_=_C3531 ,C945_=_C3577 ,C945_=_C3655 ,\nC945_=_C3934 ,C945_=_C4076 ,C945_=_C4080 ,C945_=_C4083 ,C1142_=_C1162 ,C1142_=_C1190 ,\nC1142_=_C1370 ,C1142_=_C1619 ,C1142_=_C1825 ,C1142_=_C1955 ,C1142_=_C2027 ,C1142_=_C2151 ,\nC1142_=_C2499 ,C1142_=_C3013 ,C1142_=_C3054 ,C1142_=_C3113 ,C1142_=_C3493 ,C1142_=_C3531 ,\nC1142_=_C3577 ,C1142_=_C3655 ,C1142_=_C3934 ,C1142_=_C4076 ,C1142_=_C4080 ,C1142_=_C4083 ,\nC1162_=_C1190 ,C1162_=_C1370 ,C1162_=_C1619 ,C1162_=_C1825 ,C1162_=_C1955 ,C1162_=_C2027 ,\nC1162_=_C2151 ,C1162_=_C2499 ,C1162_=_C3013 ,C1162_=_C3054 ,C1162_=_C3113 ,C1162_=_C3493 ,\nC1162_=_C3531 ,C1162_=_C3577 ,C1162_=_C3655 ,C1162_=_C3934 ,C1162_=_C4076 ,C1162_=_C4080 ,\nC1162_=_C4083 ,C1189_=_C1190 ,C1189_=_C1617 ,C1189_=_C1806 ,C1189_=_C1824 ,C1189_=_C2150 ,\nC1189_=_C2170 ,C1189_=_C2248 ,C1189_=_C2497 ,C1189_=_C2820 ,C1189_=_C3012 ,C1189_=_C3053 ,\nC1189_=_C3112 ,C1189_=_C3332 ,C1189_=_C3492 ,C1189_=_C3529 ,C1189_=_C3602 ,C1189_=_C3778 ,\nC1189_=_C3932 ,C1189_=_C4061 ,C1189_=_C4078 ,C1189_=_C4082 ,C1190_=_C1370 ,C1190_=_C1619 ,\nC1190_=_C1825 ,C1190_=_C1955 ,C1190_=_C2027 ,C1190_=_C2151 ,C1190_=_C2499 ,C1190_=_C3013 ,\nC1190_=_C3054 ,C1190_=_C3113 ,C1190_=_C3493 ,C1190_=_C3531 ,C1190_=_C3577 ,C1190_=_C3655 ,\nC1190_=_C3934 ,C1190_=_C4076 ,C1190_=_C4080 ,C1190_=_C4083</w:t>
      </w:r>
    </w:p>
    <w:p>
      <w:pPr>
        <w:pStyle w:val="PreformattedText"/>
        <w:bidi w:val="0"/>
        <w:spacing w:before="0" w:after="0"/>
        <w:jc w:val="left"/>
        <w:rPr/>
      </w:pPr>
      <w:r>
        <w:rPr/>
        <w:t xml:space="preserve"> </w:t>
      </w:r>
      <w:r>
        <w:rPr/>
        <w:t>,C1370_=_C1619 ,C1370_=_C1825 ,\nC1370_=_C1955 ,C1370_=_C2027 ,C1370_=_C2151 ,C1370_=_C2499 ,C1370_=_C3013 ,C1370_=_C3054 ,\nC1370_=_C3113 ,C1370_=_C3493 ,C1370_=_C3531 ,C1370_=_C3577 ,C1370_=_C3655 ,C1370_=_C3934 ,\nC1370_=_C4076 ,C1370_=_C4080 ,C1370_=_C4083 ,C1617_=_C1619 ,C1617_=_C1806 ,C1617_=_C1824 ,\nC1617_=_C2150 ,C1617_=_C2170 ,C1617_=_C2248 ,C1617_=_C2497 ,C1617_=_C2820 ,C1617_=_C3012 ,\nC1617_=_C3053 ,C1617_=_C3112 ,C1617_=_C3332 ,C1617_=_C3492 ,C1617_=_C3529 ,C1617_=_C3602 ,\nC1617_=_C3778 ,C1617_=_C3932 ,C1617_=_C4061 ,C1617_=_C4078 ,C1617_=_C4082 ,C1619_=_C1825 ,\nC1619_=_C1955 ,C1619_=_C2027 ,C1619_=_C2151 ,C1619_=_C2499 ,C1619_=_C3013 ,C1619_=_C3054 ,\nC1619_=_C3113 ,C1619_=_C3493 ,C1619_=_C3531 ,C1619_=_C3577 ,C1619_=_C3655 ,C1619_=_C3934 ,\nC1619_=_C4076 ,C1619_=_C4080 ,C1619_=_C4083 ,C1806_=_C1824 ,C1806_=_C2150 ,C1806_=_C2170 ,\nC1806_=_C2248 ,C1806_=_C2497 ,C1806_=_C2820 ,C1806_=_C3012 ,C1806_=_C3053 ,C1806_=_C3112 ,\nC1806_=_C3332 ,C1806_=_C3492 ,C1806_=_C3529 ,C1806_=_C3602 ,C1806_=_C3778 ,C1806_=_C3932 ,\nC1806_=_C4061 ,C1806_=_C4078 ,C1806_=_C4082 ,C1824_=_C1825 ,C1824_=_C2150 ,C1824_=_C2170 ,\nC1824_=_C2248 ,C1824_=_C2497 ,C1824_=_C2820 ,C1824_=_C3012 ,C1824_=_C3053 ,C1824_=_C3112 ,\nC1824_=_C3332 ,C1824_=_C3492 ,C1824_=_C3529 ,C1824_=_C3602 ,C1824_=_C3778 ,C1824_=_C3932 ,\nC1824_=_C4061 ,C1824_=_C4078 ,C1824_=_C4082 ,C1825_=_C1955 ,C1825_=_C2027 ,C1825_=_C2151 ,\nC1825_=_C2499 ,C1825_=_C3013 ,C1825_=_C3054 ,C1825_=_C3113 ,C1825_=_C3493 ,C1825_=_C3531 ,\nC1825_=_C3577 ,C1825_=_C3655 ,C1825_=_C3934 ,C1825_=_C4076 ,C1825_=_C4080 ,C1825_=_C4083 ,\nC1955_=_C2027 ,C1955_=_C2151 ,C1955_=_C2499 ,C1955_=_C3013 ,C1955_=_C3054 ,C1955_=_C3113 ,\nC1955_=_C3493 ,C1955_=_C3531 ,C1955_=_C3577 ,C1955_=_C3655 ,C1955_=_C3934 ,C1955_=_C4076 ,\nC1955_=_C4080 ,C1955_=_C4083 ,C2027_=_C2151 ,C2027_=_C2499 ,C2027_=_C3013 ,C2027_=_C3054 ,\nC2027_=_C3113 ,C2027_=_C3493 ,C2027_=_C3531 ,C2027_=_C3577 ,C2027_=_C3655 ,C2027_=_C3934 ,\nC2027_=_C4076 ,C2027_=_C4080 ,C2027_=_C4083 ,C2150_=_C2151 ,C2150_=_C2170 ,C2150_=_C2248 ,\nC2150_=_C2497 ,C2150_=_C2820 ,C2150_=_C3012 ,C2150_=_C3053 ,C2150_=_C3112 ,C2150_=_C3332 ,\nC2150_=_C3492 ,C2150_=_C3529 ,C2150_=_C3602 ,C2150_=_C3778 ,C2150_=_C3932 ,C2150_=_C4061 ,\nC2150_=_C4078 ,C2150_=_C4082 ,C2151_=_C2499 ,C2151_=_C3013 ,C2151_=_C3054 ,C2151_=_C3113 ,\nC2151_=_C3493 ,C2151_=_C3531 ,C2151_=_C3577 ,C2151_=_C3655 ,C2151_=_C3934 ,C2151_=_C4076 ,\nC2151_=_C4080 ,C2151_=_C4083 ,C2170_=_C2248 ,C2170_=_C2497 ,C2170_=_C2820 ,C2170_=_C3012 ,\nC2170_=_C3053 ,C2170_=_C3112 ,C2170_=_C3332 ,C2170_=_C3492 ,C2170_=_C3529 ,C2170_=_C3602 ,\nC2170_=_C3778 ,C2170_=_C3932 ,C2170_=_C4061 ,C2170_=_C4078 ,C2170_=_C4082 ,C2248_=_C2497 ,\nC2248_=_C2820 ,C2248_=_C3012 ,C2248_=_C3053 ,C2248_=_C3112 ,C2248_=_C3332 ,C2248_=_C3492 ,\nC2248_=_C3529 ,C2248_=_C3602 ,C2248_=_C3778 ,C2248_=_C3932 ,C2248_=_C4061 ,C2248_=_C4078 ,\nC2248_=_C4082 ,C2497_=_C2499 ,C2497_=_C2820 ,C2497_=_C3012 ,C2497_=_C3053 ,C2497_=_C3112 ,\nC2497_=_C3332 ,C2497_=_C3492 ,C2497_=_C3529 ,C2497_=_C3602 ,C2497_=_C3778 ,C2497_=_C3932 ,\nC2497_=_C4061 ,C2497_=_C4078 ,C2497_=_C4082 ,C2499_=_C3013 ,C2499_=_C3054 ,C2499_=_C3113 ,\nC2499_=_C3493 ,C2499_=_C3531 ,C2499_=_C3577 ,C2499_=_C3655 ,C2499_=_C3934 ,C2499_=_C4076 ,\nC2499_=_C4080 ,C2499_=_C4083 ,C2820_=_C3012 ,C2820_=_C3053 ,C2820_=_C3112 ,C2820_=_C3332 ,\nC2820_=_C3492 ,C2820_=_C3529 ,C2820_=_C3602 ,C2820_=_C3778 ,C2820_=_C3932 ,C2820_=_C4061 ,\nC2820_=_C4078 ,C2820_=_C4082 ,C3012_=_C3013 ,C3012_=_C3053 ,C3012_=_C3112 ,C3012_=_C3332 ,\nC3012_=_C3492 ,C3012_=_C3529 ,C3012_=_C3602 ,C3012_=_C3778 ,C3012_=_C3932 ,C3012_=_C4061 ,\nC3012_=_C4078 ,C3012_=_C4082 ,C3013_=_C3054 ,C3013_=_C3113 ,C3013_=_C3493 ,C3013_=_C3531 ,\nC3013_=_C3577 ,C3013_=_C3655 ,C3013_=_C3934 ,C3013_=_C4076 ,C3013_=_C4080 ,C3013_=_C4083 ,\nC3053_=_C3054 ,C3053_=_C3112 ,C3053_=_C3332 ,C3053_=_C3492 ,C3053_=_C3529 ,C3053_=_C3602 ,\nC3053_=_C3778 ,C3053_=_C3932 ,C3053_=_C4061 ,C3053_=_C4078 ,C3053_=_C4082 ,C3054_=_C3113 ,\nC3054_=_C3493 ,C3054_=_C3531 ,C3054_=_C3577 ,C3054_=_C3655 ,C3054_=_C3934 ,C3054_=_C4076 ,\nC3054_=_C4080 ,C3054_=_C4083 ,C3112_=_C3113 ,C3112_=_C3332 ,C3112_=_C3492 ,C3112_=_C3529 ,\nC3112_=_C3602 ,C3112_=_C3778 ,C3112_=_C3932 ,C3112_=_C4061 ,C3112_=_C4078 ,C3112_=_C4082 ,\nC3113_=_C3493 ,C3113_=_C3531 ,C3113_=_C3577 ,C3113_=_C3655 ,C3113_=_C3934 ,C3113_=_C4076 ,\nC3113_=_C4080 ,C3113_=_C4083 ,C3332_=_C3492 ,C3332_=_C3529 ,C3332_=_C3602 ,C3332_=_C3778 ,\nC3332_=_C3932 ,C3332_=_C4061 ,C3332_=_C4078 ,C3332_=_C4082 ,C3492_=_C3493 ,C3492_=_C3529 ,\nC3492_=_C3602 ,C3492_=_C3778 ,C3492_=_C3932 ,C3492_=_C4061 ,C3492_=_C4078 ,C3492_=_C4082 ,\nC3493_=_C3531 ,C3493_=_C3577 ,C3493_=_C3655 ,C3493_=_C3934 ,C3493_=_C4076 ,C3493_=_C4080 ,\nC3493_=_C4083 ,C3529_=_C3531 ,C3529_=_C3602 ,C3529_=_C3778 ,C3529_=_C3932 ,C3529_=_C4061 ,\nC3529_=_C4078 ,C3529_=_C4082 ,C3531_=_C3577 ,C3531_=_C3655 ,C3531_=_C3934 ,C3531_=_C4076 ,\nC3531_=_C4080 ,C3531_=_C4083 ,C3577_=_C3655 ,C3577_=_C3934 ,C3577_=_C4076 ,C3577_=_C4080 ,\nC3577_=_C4083 ,C3602_=_C3778 ,C3602_=_C3932 ,C3602_=_C4061 ,C3602_=_C4078 ,C3602_=_C4082 ,\nC3655_=_C3934 ,C3655_=_C4076 ,C3655_=_C4080 ,C3655_=_C4083 ,C3778_=_C3932 ,C3778_=_C4061 ,\nC3778_=_C4078 ,C3778_=_C4082 ,C3932_=_C3934 ,C3932_=_C4061 ,C3932_=_C4078 ,C3932_=_C4082 ,\nC3934_=_C4076 ,C3934_=_C4080 ,C3934_=_C4083 ,C4061_=_C4078 ,C4061_=_C4082 ,C4076_=_C4080 ,\nC4076_=_C4083 ,C4078_=_C4080 ,C4078_=_C4082 ,C4080_=_C4083 ,C4082_=_C4083 ,"];173[shape=box, label="id:173 level: 6\n52: C435 C543 C805 C924 C930 \nC951 C1172 C1175 C1304 C1306 C1516 \nC1603 C1607 C2011 C2143 C2146 C2153 \nC2483 C2484 C2485 C2486 C2487 C2488 \nC2489 C2490 C2491 C2492 C2493 C2494 \nC2495 C2496 C2497 C2498 C2499 C2500 \nC2720 C3004 C3101 C3102 C3103 C3104 \nC3105 C3106 C3107 C3108 C3109 C3110 \nC3111 C3112 C3113 C3114 C3115 \n692: C435_=_C805( C435 C805 ) C435_=_C930( C435 C930 ) C435_=_C1175( C435 C1175 ) C435_=_C1306( C435 C1306 ) C435_=_C1516( C435 C1516 ) \nC435_=_C1607( C435 C1607 ) C435_=_C2146( C435 C2146 ) C435_=_C2486( C435 C2486 ) C435_=_C2720( C435 C2720 ) C435_=_C3004( C435 C3004 ) C435_=_C3101( C435 C3101 ) \nC435_=_C3102( C435 C3102 ) C435_=_C3103( C435 C3103 ) C435_=_C3104( C435 C3104 ) C435_=_C3105( C435 C3105 ) C435_=_C3106( C435 C3106 ) C435_=_C3107( C435 C3107 ) \nC435_=_C3108( C435 C3108 ) C435_=_C3109( C435 C3109 ) C435_=_C3110( C435 C3110 ) C435_=_C3111( C435 C3111 ) C435_=_C3112( C435 C3112 ) C435_=_C3113( C435 C3113 ) \nC435_=_C3114( C435 C3114 ) C435_=_C3115( C435 C3115 ) C543_=_C924( C543 C924 ) C543_=_C951( C543 C951 ) C543_=_C1172( C543 C1172 ) C543_=_C1304( C543 C1304 ) \nC543_=_C1603( C543 C1603 ) C543_=_C2011( C543 C2011 ) C543_=_C2143( C543 C2143 ) C543_=_C2153( C543 C2153 ) C543_=_C2483( C543 C2483 ) C543_=_C2484( C543 C2484 ) \nC543_=_C2485( C543 C2485 ) C543_=_C2486( C543 C2486 ) C543_=_C2487( C543 C2487 ) C543_=_C2488( C543 C2488 ) C543_=_C2489( C543 C2489 ) C543_=_C2490( C543 C2490 ) \nC543_=_C2491( C543 C2491 ) C543_=_C2492( C543 C2492 ) C543_=_C2493( C543 C2493 ) C543_=_C2494( C543 C2494 ) C543_=_C2495( C543 C2495 ) C543_=_C2496( C543 C2496 ) \nC543_=_C2497( C543 C2497 ) C543_=_C2498( C543 C2498 ) C543_=_C2499( C543 C2499 ) C543_=_C2500( C543 C2500 ) C805_=_C930( C805 C930 ) C805_=_C1175( C805 C1175 ) \nC805_=_C1306( C805 C1306 ) C805_=_C1516( C805 C1516 ) C805_=_C1607( C805 C1607 ) C805_=_C2146( C805 C2146 ) C805_=_C2486( C805 C2486 ) C805_=_C2720( C805 C2720 ) \nC805_=_C3004( C805 C3004 ) C805_=_C3101( C805 C3101 ) C805_=_C3102( C805 C3102 ) C805_=_C3103( C805 C3103 ) C805_=_C3104( C805 C3104 ) C805_=_C3105( C805 C3105 ) \nC805_=_C3106( C805 C3106 ) C805_=_C3107( C805 C3107 ) C805_=_C3108( C805 C3108 ) C805_=_C3109( C805 C3109 ) C805_=_C3110( C805 C3110 ) C805_=_C3111( C805 C3111 ) \nC805_=_C3112( C805 C3112 ) C805_=_C3113( C805 C3113 ) C805_=_C3114( C805 C3114 ) C805_=_C3115( C805 C3115 ) C924_=_C930( C924 C930 ) C924_=_C951( C924 C951 ) \nC924_=_C1172( C924 C1172 ) C924_=_C1304( C924 C1304 ) C924_=_C1603( C924 C1603 ) C924_=_C2011( C924 C2011 ) C924_=_C2143( C924 C2143 ) C924_=_C2153( C924 C2153 ) \nC924_=_C2483( C924 C2483 ) C924_=_C2484( C924 C2484 ) C924_=_C2485( C924 C2485 ) C924_=_C2486( C924 C2486 ) C924_=_C2487( C924 C2487 ) C924_=_C2488( C924 C2488 ) \nC924_=_C2489( C924 C2489 ) C924_=_C2490( C924 C2490 ) C924_=_C2491( C924 C2491 ) C924_=_C2492( C924 C2492 ) C924_=_C2493( C924 C2493 ) C924_=_C2494( C924 C2494 ) \nC924_=_C2495( C924 C2495 ) C924_=_C2496( C924 C2496 ) C924_=_C2497( C924 C2497 ) C924_=_C2498( C924 C2498 ) C924_=_C2499( C924 C2499 ) C924_=_C2500( C924 C2500 ) \nC930_=_C1175( C930 C1175 ) C930_=_C1306( C930 C1306 ) C930_=_C1516( C930 C1516 ) C930_=_C1607( C930 C1607 ) C930_=_C2146( C930 C2146 ) C930_=_C2486( C930 C2486 ) \nC930_=_C2720( C930 C2720 ) C930_=_C3004( C930 C3004 ) C930_=_C3101( C930 C3101 ) C930_=_C3102( C930 C3102 ) C930_=_C3103( C930 C3103 ) C930_=_C3104( C930 C3104 ) \nC930_=_C3105( C930 C3105 ) C930_=_C3106( C930 C3106 ) C930_=_C3107( C930 C3107 ) C930_=_C3108( C930 C3108 ) C930_=_C3109( C930 C3109 ) C930_=_C3110( C930 C3110 ) \nC930_=_C3111( C930 C3111 ) C930_=_C3112( C930 C3112 ) C930_=_C3113( C930 C3113 ) C930_=_C3114( C930 C3114 ) C930_=_C3115( C930 C3115 ) C951_=_C1172( C951 C1172 ) \nC951_=_C1304( C951 C1304 ) C951_=_C1603( C951 C1603 ) C951_=_C2011( C951 C2011 ) C951_=_C2143( C951 C2143 ) C951_=_C2153( C951 C2153 ) C951_=_C2483( C951 C2483 ) \nC951_=_C2484( C951 C2484 ) C951_=_C2485( C951 C2485 ) C951_=_C2486( C951 C2486 ) C951_=_C2487( C951 C2487 ) C951_=_C2488( C951 C2488 ) C951_=_C2489( C951 C2489 ) \nC951_=_C2490( C951 C2490 ) C951_=_C2491( C951 C2491 ) C951_=_C2492( C951 C2492 ) C951_=_C2493( C951 C2493 ) C951_=_C2494( C951 C2494 ) C951_=_C2495( C951 C2495 ) \nC951_=_C2496( C951 C2496 ) C951_=_C2497( C951 C2497 ) C951_=_C2498( C951 C2498 ) C951_=_C2499( C951 C2499 ) C951_=_C2500( C951 C2500 ) C1172_=_C1175( C1172 C1175 ) \nC1172_=_C1304( C1172</w:t>
      </w:r>
    </w:p>
    <w:p>
      <w:pPr>
        <w:pStyle w:val="PreformattedText"/>
        <w:bidi w:val="0"/>
        <w:spacing w:before="0" w:after="0"/>
        <w:jc w:val="left"/>
        <w:rPr/>
      </w:pPr>
      <w:r>
        <w:rPr/>
        <w:t xml:space="preserve"> </w:t>
      </w:r>
      <w:r>
        <w:rPr/>
        <w:t>C1304 ) C1172_=_C1603( C1172 C1603 ) C1172_=_C2011( C1172 C2011 ) C1172_=_C2143( C1172 C2143 ) C1172_=_C2153( C1172 C2153 ) C1172_=_C2483( C1172 C2483 ) \nC1172_=_C2484( C1172 C2484 ) C1172_=_C2485( C1172 C2485 ) C1172_=_C2486( C1172 C2486 ) C1172_=_C2487( C1172 C2487 ) C1172_=_C2488( C1172 C2488 ) C1172_=_C2489( C1172 C2489 ) \nC1172_=_C2490( C1172 C2490 ) C1172_=_C2491( C1172 C2491 ) C1172_=_C2492( C1172 C2492 ) C1172_=_C2493( C1172 C2493 ) C1172_=_C2494( C1172 C2494 ) C1172_=_C2495( C1172 C2495 ) \nC1172_=_C2496( C1172 C2496 ) C1172_=_C2497( C1172 C2497 ) C1172_=_C2498( C1172 C2498 ) C1172_=_C2499( C1172 C2499 ) C1172_=_C2500( C1172 C2500 ) C1175_=_C1306( C1175 C1306 ) \nC1175_=_C1516( C1175 C1516 ) C1175_=_C1607( C1175 C1607 ) C1175_=_C2146( C1175 C2146 ) C1175_=_C2486( C1175 C2486 ) C1175_=_C2720( C1175 C2720 ) C1175_=_C3004( C1175 C3004 ) \nC1175_=_C3101( C1175 C3101 ) C1175_=_C3102( C1175 C3102 ) C1175_=_C3103( C1175 C3103 ) C1175_=_C3104( C1175 C3104 ) C1175_=_C3105( C1175 C3105 ) C1175_=_C3106( C1175 C3106 ) \nC1175_=_C3107( C1175 C3107 ) C1175_=_C3108( C1175 C3108 ) C1175_=_C3109( C1175 C3109 ) C1175_=_C3110( C1175 C3110 ) C1175_=_C3111( C1175 C3111 ) C1175_=_C3112( C1175 C3112 ) \nC1175_=_C3113( C1175 C3113 ) C1175_=_C3114( C1175 C3114 ) C1175_=_C3115( C1175 C3115 ) C1304_=_C1306( C1304 C1306 ) C1304_=_C1603( C1304 C1603 ) C1304_=_C2011( C1304 C2011 ) \nC1304_=_C2143( C1304 C2143 ) C1304_=_C2153( C1304 C2153 ) C1304_=_C2483( C1304 C2483 ) C1304_=_C2484( C1304 C2484 ) C1304_=_C2485( C1304 C2485 ) C1304_=_C2486( C1304 C2486 ) \nC1304_=_C2487( C1304 C2487 ) C1304_=_C2488( C1304 C2488 ) C1304_=_C2489( C1304 C2489 ) C1304_=_C2490( C1304 C2490 ) C1304_=_C2491( C1304 C2491 ) C1304_=_C2492( C1304 C2492 ) \nC1304_=_C2493( C1304 C2493 ) C1304_=_C2494( C1304 C2494 ) C1304_=_C2495( C1304 C2495 ) C1304_=_C2496( C1304 C2496 ) C1304_=_C2497( C1304 C2497 ) C1304_=_C2498( C1304 C2498 ) \nC1304_=_C2499( C1304 C2499 ) C1304_=_C2500( C1304 C2500 ) C1306_=_C1516( C1306 C1516 ) C1306_=_C1607( C1306 C1607 ) C1306_=_C2146( C1306 C2146 ) C1306_=_C2486( C1306 C2486 ) \nC1306_=_C2720( C1306 C2720 ) C1306_=_C3004( C1306 C3004 ) C1306_=_C3101( C1306 C3101 ) C1306_=_C3102( C1306 C3102 ) C1306_=_C3103( C1306 C3103 ) C1306_=_C3104( C1306 C3104 ) \nC1306_=_C3105( C1306 C3105 ) C1306_=_C3106( C1306 C3106 ) C1306_=_C3107( C1306 C3107 ) C1306_=_C3108( C1306 C3108 ) C1306_=_C3109( C1306 C3109 ) C1306_=_C3110( C1306 C3110 ) \nC1306_=_C3111( C1306 C3111 ) C1306_=_C3112( C1306 C3112 ) C1306_=_C3113( C1306 C3113 ) C1306_=_C3114( C1306 C3114 ) C1306_=_C3115( C1306 C3115 ) C1516_=_C1607( C1516 C1607 ) \nC1516_=_C2146( C1516 C2146 ) C1516_=_C2486( C1516 C2486 ) C1516_=_C2720( C1516 C2720 ) C1516_=_C3004( C1516 C3004 ) C1516_=_C3101( C1516 C3101 ) C1516_=_C3102( C1516 C3102 ) \nC1516_=_C3103( C1516 C3103 ) C1516_=_C3104( C1516 C3104 ) C1516_=_C3105( C1516 C3105 ) C1516_=_C3106( C1516 C3106 ) C1516_=_C3107( C1516 C3107 ) C1516_=_C3108( C1516 C3108 ) \nC1516_=_C3109( C1516 C3109 ) C1516_=_C3110( C1516 C3110 ) C1516_=_C3111( C1516 C3111 ) C1516_=_C3112( C1516 C3112 ) C1516_=_C3113( C1516 C3113 ) C1516_=_C3114( C1516 C3114 ) \nC1516_=_C3115( C1516 C3115 ) C1603_=_C1607( C1603 C1607 ) C1603_=_C2011( C1603 C2011 ) C1603_=_C2143( C1603 C2143 ) C1603_=_C2153( C1603 C2153 ) C1603_=_C2483( C1603 C2483 ) \nC1603_=_C2484( C1603 C2484 ) C1603_=_C2485( C1603 C2485 ) C1603_=_C2486( C1603 C2486 ) C1603_=_C2487( C1603 C2487 ) C1603_=_C2488( C1603 C2488 ) C1603_=_C2489( C1603 C2489 ) \nC1603_=_C2490( C1603 C2490 ) C1603_=_C2491( C1603 C2491 ) C1603_=_C2492( C1603 C2492 ) C1603_=_C2493( C1603 C2493 ) C1603_=_C2494( C1603 C2494 ) C1603_=_C2495( C1603 C2495 ) \nC1603_=_C2496( C1603 C2496 ) C1603_=_C2497( C1603 C2497 ) C1603_=_C2498( C1603 C2498 ) C1603_=_C2499( C1603 C2499 ) C1603_=_C2500( C1603 C2500 ) C1607_=_C2146( C1607 C2146 ) \nC1607_=_C2486( C1607 C2486 ) C1607_=_C2720( C1607 C2720 ) C1607_=_C3004( C1607 C3004 ) C1607_=_C3101( C1607 C3101 ) C1607_=_C3102( C1607 C3102 ) C1607_=_C3103( C1607 C3103 ) \nC1607_=_C3104( C1607 C3104 ) C1607_=_C3105( C1607 C3105 ) C1607_=_C3106( C1607 C3106 ) C1607_=_C3107( C1607 C3107 ) C1607_=_C3108( C1607 C3108 ) C1607_=_C3109( C1607 C3109 ) \nC1607_=_C3110( C1607 C3110 ) C1607_=_C3111( C1607 C3111 ) C1607_=_C3112( C1607 C3112 ) C1607_=_C3113( C1607 C3113 ) C1607_=_C3114( C1607 C3114 ) C1607_=_C3115( C1607 C3115 ) \nC2011_=_C2143( C2011 C2143 ) C2011_=_C2153( C2011 C2153 ) C2011_=_C2483( C2011 C2483 ) C2011_=_C2484( C2011 C2484 ) C2011_=_C2485( C2011 C2485 ) C2011_=_C2486( C2011 C2486 ) \nC2011_=_C2487( C2011 C2487 ) C2011_=_C2488( C2011 C2488 ) C2011_=_C2489( C2011 C2489 ) C2011_=_C2490( C2011 C2490 ) C2011_=_C2491( C2011 C2491 ) C2011_=_C2492( C2011 C2492 ) \nC2011_=_C2493( C2011 C2493 ) C2011_=_C2494( C2011 C2494 ) C2011_=_C2495( C2011 C2495 ) C2011_=_C2496( C2011 C2496 ) C2011_=_C2497( C2011 C2497 ) C2011_=_C2498( C2011 C2498 ) \nC2011_=_C2499( C2011 C2499 ) C2011_=_C2500( C2011 C2500 ) C2143_=_C2146( C2143 C2146 ) C2143_=_C2153( C2143 C2153 ) C2143_=_C2483( C2143 C2483 ) C2143_=_C2484( C2143 C2484 ) \nC2143_=_C2485( C2143 C2485 ) C2143_=_C2486( C2143 C2486 ) C2143_=_C2487( C2143 C2487 ) C2143_=_C2488( C2143 C2488 ) C2143_=_C2489( C2143 C2489 ) C2143_=_C2490( C2143 C2490 ) \nC2143_=_C2491( C2143 C2491 ) C2143_=_C2492( C2143 C2492 ) C2143_=_C2493( C2143 C2493 ) C2143_=_C2494( C2143 C2494 ) C2143_=_C2495( C2143 C2495 ) C2143_=_C2496( C2143 C2496 ) \nC2143_=_C2497( C2143 C2497 ) C2143_=_C2498( C2143 C2498 ) C2143_=_C2499( C2143 C2499 ) C2143_=_C2500( C2143 C2500 ) C2146_=_C2486( C2146 C2486 ) C2146_=_C2720( C2146 C2720 ) \nC2146_=_C3004( C2146 C3004 ) C2146_=_C3101( C2146 C3101 ) C2146_=_C3102( C2146 C3102 ) C2146_=_C3103( C2146 C3103 ) C2146_=_C3104( C2146 C3104 ) C2146_=_C3105( C2146 C3105 ) \nC2146_=_C3106( C2146 C3106 ) C2146_=_C3107( C2146 C3107 ) C2146_=_C3108( C2146 C3108 ) C2146_=_C3109( C2146 C3109 ) C2146_=_C3110( C2146 C3110 ) C2146_=_C3111( C2146 C3111 ) \nC2146_=_C3112( C2146 C3112 ) C2146_=_C3113( C2146 C3113 ) C2146_=_C3114( C2146 C3114 ) C2146_=_C3115( C2146 C3115 ) C2153_=_C2483( C2153 C2483 ) C2153_=_C2484( C2153 C2484 ) \nC2153_=_C2485( C2153 C2485 ) C2153_=_C2486( C2153 C2486 ) C2153_=_C2487( C2153 C2487 ) C2153_=_C2488( C2153 C2488 ) C2153_=_C2489( C2153 C2489 ) C2153_=_C2490( C2153 C2490 ) \nC2153_=_C2491( C2153 C2491 ) C2153_=_C2492( C2153 C2492 ) C2153_=_C2493( C2153 C2493 ) C2153_=_C2494( C2153 C2494 ) C2153_=_C2495( C2153 C2495 ) C2153_=_C2496( C2153 C2496 ) \nC2153_=_C2497( C2153 C2497 ) C2153_=_C2498( C2153 C2498 ) C2153_=_C2499( C2153 C2499 ) C2153_=_C2500( C2153 C2500 ) C2483_=_C2484( C2483 C2484 ) C2483_=_C2485( C2483 C2485 ) \nC2483_=_C2486( C2483 C2486 ) C2483_=_C2487( C2483 C2487 ) C2483_=_C2488( C2483 C2488 ) C2483_=_C2489( C2483 C2489 ) C2483_=_C2490( C2483 C2490 ) C2483_=_C2491( C2483 C2491 ) \nC2483_=_C2492( C2483 C2492 ) C2483_=_C2493( C2483 C2493 ) C2483_=_C2494( C2483 C2494 ) C2483_=_C2495( C2483 C2495 ) C2483_=_C2496( C2483 C2496 ) C2483_=_C2497( C2483 C2497 ) \nC2483_=_C2498( C2483 C2498 ) C2483_=_C2499( C2483 C2499 ) C2483_=_C2500( C2483 C2500 ) C2484_=_C2485( C2484 C2485 ) C2484_=_C2486( C2484 C2486 ) C2484_=_C2487( C2484 C2487 ) \nC2484_=_C2488( C2484 C2488 ) C2484_=_C2489( C2484 C2489 ) C2484_=_C2490( C2484 C2490 ) C2484_=_C2491( C2484 C2491 ) C2484_=_C2492( C2484 C2492 ) C2484_=_C2493( C2484 C2493 ) \nC2484_=_C2494( C2484 C2494 ) C2484_=_C2495( C2484 C2495 ) C2484_=_C2496( C2484 C2496 ) C2484_=_C2497( C2484 C2497 ) C2484_=_C2498( C2484 C2498 ) C2484_=_C2499( C2484 C2499 ) \nC2484_=_C2500( C2484 C2500 ) C2485_=_C2486( C2485 C2486 ) C2485_=_C2487( C2485 C2487 ) C2485_=_C2488( C2485 C2488 ) C2485_=_C2489( C2485 C2489 ) C2485_=_C2490( C2485 C2490 ) \nC2485_=_C2491( C2485 C2491 ) C2485_=_C2492( C2485 C2492 ) C2485_=_C2493( C2485 C2493 ) C2485_=_C2494( C2485 C2494 ) C2485_=_C2495( C2485 C2495 ) C2485_=_C2496( C2485 C2496 ) \nC2485_=_C2497( C2485 C2497 ) C2485_=_C2498( C2485 C2498 ) C2485_=_C2499( C2485 C2499 ) C2485_=_C2500( C2485 C2500 ) C2485_=_C3004( C2485 C3004 ) C2486_=_C2487( C2486 C2487 ) \nC2486_=_C2488( C2486 C2488 ) C2486_=_C2489( C2486 C2489 ) C2486_=_C2490( C2486 C2490 ) C2486_=_C2491( C2486 C2491 ) C2486_=_C2492( C2486 C2492 ) C2486_=_C2493( C2486 C2493 ) \nC2486_=_C2494( C2486 C2494 ) C2486_=_C2495( C2486 C2495 ) C2486_=_C2496( C2486 C2496 ) C2486_=_C2497( C2486 C2497 ) C2486_=_C2498( C2486 C2498 ) C2486_=_C2499( C2486 C2499 ) \nC2486_=_C2500( C2486 C2500 ) C2486_=_C2720( C2486 C2720 ) C2486_=_C3004( C2486 C3004 ) C2486_=_C3101( C2486 C3101 ) C2486_=_C3102( C2486 C3102 ) C2486_=_C3103( C2486 C3103 ) \nC2486_=_C3104( C2486 C3104 ) C2486_=_C3105( C2486 C3105 ) C2486_=_C3106( C2486 C3106 ) C2486_=_C3107( C2486 C3107 ) C2486_=_C3108( C2486 C3108 ) C2486_=_C3109( C2486 C3109 ) \nC2486_=_C3110( C2486 C3110 ) C2486_=_C3111( C2486 C3111 ) C2486_=_C3112( C2486 C3112 ) C2486_=_C3113( C2486 C3113 ) C2486_=_C3114( C2486 C3114 ) C2486_=_C3115( C2486 C3115 ) \nC2487_=_C2488( C2487 C2488 ) C2487_=_C2489( C2487 C2489 ) C2487_=_C2490( C2487 C2490 ) C2487_=_C2491( C2487 C2491 ) C2487_=_C2492( C2487 C2492 ) C2487_=_C2493( C2487 C2493 ) \nC2487_=_C2494( C2487 C2494 ) C2487_=_C2495( C2487 C2495 ) C2487_=_C2496( C2487 C2496 ) C2487_=_C2497( C2487 C2497 ) C2487_=_C2498( C2487 C2498 ) C2487_=_C2499( C2487 C2499 ) \nC2487_=_C2500( C2487 C2500 ) C2487_=_C3102( C2487 C3102 ) C2488_=_C2489( C2488 C2489 ) C2488_=_C2490( C2488 C2490 ) C2488_=_C2491( C2488 C2491 ) C2488_=_C2492( C2488 C2492 ) \nC2488_=_C2493( C2488 C2493 ) C2488_=_C2494( C2488 C2494 ) C2488_=_C2495( C2488 C2495 ) C2488_=_C2496( C2488 C2496 ) C2488_=_C2497( C2488 C2497 ) C2488_=_C2498( C2488 C2498 ) \nC2488_=_C2499( C2488 C2499 ) C2488_=_C2500( C2488 C2500 ) C2488_=_C3103( C2488 C3103 ) C2489_=_C2490( C2489 C2490 ) C2489_=_C2491( C2489 C2491 ) C2489_=_C2492( C2489 C2492 ) \nC2489_=_C2493( C2489 C2493 ) C2489_=_C2494( C2489 C2494 ) C2489_=_C2495(</w:t>
      </w:r>
    </w:p>
    <w:p>
      <w:pPr>
        <w:pStyle w:val="PreformattedText"/>
        <w:bidi w:val="0"/>
        <w:spacing w:before="0" w:after="0"/>
        <w:jc w:val="left"/>
        <w:rPr/>
      </w:pPr>
      <w:r>
        <w:rPr/>
        <w:t xml:space="preserve"> </w:t>
      </w:r>
      <w:r>
        <w:rPr/>
        <w:t>C2489 C2495 ) C2489_=_C2496( C2489 C2496 ) C2489_=_C2497( C2489 C2497 ) C2489_=_C2498( C2489 C2498 ) \nC2489_=_C2499( C2489 C2499 ) C2489_=_C2500( C2489 C2500 ) C2490_=_C2491( C2490 C2491 ) C2490_=_C2492( C2490 C2492 ) C2490_=_C2493( C2490 C2493 ) C2490_=_C2494( C2490 C2494 ) \nC2490_=_C2495( C2490 C2495 ) C2490_=_C2496( C2490 C2496 ) C2490_=_C2497( C2490 C2497 ) C2490_=_C2498( C2490 C2498 ) C2490_=_C2499( C2490 C2499 ) C2490_=_C2500( C2490 C2500 ) \nC2490_=_C3105( C2490 C3105 ) C2491_=_C2492( C2491 C2492 ) C2491_=_C2493( C2491 C2493 ) C2491_=_C2494( C2491 C2494 ) C2491_=_C2495( C2491 C2495 ) C2491_=_C2496( C2491 C2496 ) \nC2491_=_C2497( C2491 C2497 ) C2491_=_C2498( C2491 C2498 ) C2491_=_C2499( C2491 C2499 ) C2491_=_C2500( C2491 C2500 ) C2491_=_C3106( C2491 C3106 ) C2492_=_C2493( C2492 C2493 ) \nC2492_=_C2494( C2492 C2494 ) C2492_=_C2495( C2492 C2495 ) C2492_=_C2496( C2492 C2496 ) C2492_=_C2497( C2492 C2497 ) C2492_=_C2498( C2492 C2498 ) C2492_=_C2499( C2492 C2499 ) \nC2492_=_C2500( C2492 C2500 ) C2492_=_C3108( C2492 C3108 ) C2493_=_C2494( C2493 C2494 ) C2493_=_C2495( C2493 C2495 ) C2493_=_C2496( C2493 C2496 ) C2493_=_C2497( C2493 C2497 ) \nC2493_=_C2498( C2493 C2498 ) C2493_=_C2499( C2493 C2499 ) C2493_=_C2500( C2493 C2500 ) C2493_=_C3109( C2493 C3109 ) C2494_=_C2495( C2494 C2495 ) C2494_=_C2496( C2494 C2496 ) \nC2494_=_C2497( C2494 C2497 ) C2494_=_C2498( C2494 C2498 ) C2494_=_C2499( C2494 C2499 ) C2494_=_C2500( C2494 C2500 ) C2494_=_C3110( C2494 C3110 ) C2495_=_C2496( C2495 C2496 ) \nC2495_=_C2497( C2495 C2497 ) C2495_=_C2498( C2495 C2498 ) C2495_=_C2499( C2495 C2499 ) C2495_=_C2500( C2495 C2500 ) C2495_=_C3111( C2495 C3111 ) C2496_=_C2497( C2496 C2497 ) \nC2496_=_C2498( C2496 C2498 ) C2496_=_C2499( C2496 C2499 ) C2496_=_C2500( C2496 C2500 ) C2497_=_C2498( C2497 C2498 ) C2497_=_C2499( C2497 C2499 ) C2497_=_C2500( C2497 C2500 ) \nC2497_=_C3112( C2497 C3112 ) C2498_=_C2499( C2498 C2499 ) C2498_=_C2500( C2498 C2500 ) C2499_=_C2500( C2499 C2500 ) C2499_=_C3113( C2499 C3113 ) C2720_=_C3004( C2720 C3004 ) \nC2720_=_C3101( C2720 C3101 ) C2720_=_C3102( C2720 C3102 ) C2720_=_C3103( C2720 C3103 ) C2720_=_C3104( C2720 C3104 ) C2720_=_C3105( C2720 C3105 ) C2720_=_C3106( C2720 C3106 ) \nC2720_=_C3107( C2720 C3107 ) C2720_=_C3108( C2720 C3108 ) C2720_=_C3109( C2720 C3109 ) C2720_=_C3110( C2720 C3110 ) C2720_=_C3111( C2720 C3111 ) C2720_=_C3112( C2720 C3112 ) \nC2720_=_C3113( C2720 C3113 ) C2720_=_C3114( C2720 C3114 ) C2720_=_C3115( C2720 C3115 ) C3004_=_C3101( C3004 C3101 ) C3004_=_C3102( C3004 C3102 ) C3004_=_C3103( C3004 C3103 ) \nC3004_=_C3104( C3004 C3104 ) C3004_=_C3105( C3004 C3105 ) C3004_=_C3106( C3004 C3106 ) C3004_=_C3107( C3004 C3107 ) C3004_=_C3108( C3004 C3108 ) C3004_=_C3109( C3004 C3109 ) \nC3004_=_C3110( C3004 C3110 ) C3004_=_C3111( C3004 C3111 ) C3004_=_C3112( C3004 C3112 ) C3004_=_C3113( C3004 C3113 ) C3004_=_C3114( C3004 C3114 ) C3004_=_C3115( C3004 C3115 ) \nC3101_=_C3102( C3101 C3102 ) C3101_=_C3103( C3101 C3103 ) C3101_=_C3104( C3101 C3104 ) C3101_=_C3105( C3101 C3105 ) C3101_=_C3106( C3101 C3106 ) C3101_=_C3107( C3101 C3107 ) \nC3101_=_C3108( C3101 C3108 ) C3101_=_C3109( C3101 C3109 ) C3101_=_C3110( C3101 C3110 ) C3101_=_C3111( C3101 C3111 ) C3101_=_C3112( C3101 C3112 ) C3101_=_C3113( C3101 C3113 ) \nC3101_=_C3114( C3101 C3114 ) C3101_=_C3115( C3101 C3115 ) C3102_=_C3103( C3102 C3103 ) C3102_=_C3104( C3102 C3104 ) C3102_=_C3105( C3102 C3105 ) C3102_=_C3106( C3102 C3106 ) \nC3102_=_C3107( C3102 C3107 ) C3102_=_C3108( C3102 C3108 ) C3102_=_C3109( C3102 C3109 ) C3102_=_C3110( C3102 C3110 ) C3102_=_C3111( C3102 C3111 ) C3102_=_C3112( C3102 C3112 ) \nC3102_=_C3113( C3102 C3113 ) C3102_=_C3114( C3102 C3114 ) C3102_=_C3115( C3102 C3115 ) C3103_=_C3104( C3103 C3104 ) C3103_=_C3105( C3103 C3105 ) C3103_=_C3106( C3103 C3106 ) \nC3103_=_C3107( C3103 C3107 ) C3103_=_C3108( C3103 C3108 ) C3103_=_C3109( C3103 C3109 ) C3103_=_C3110( C3103 C3110 ) C3103_=_C3111( C3103 C3111 ) C3103_=_C3112( C3103 C3112 ) \nC3103_=_C3113( C3103 C3113 ) C3103_=_C3114( C3103 C3114 ) C3103_=_C3115( C3103 C3115 ) C3104_=_C3105( C3104 C3105 ) C3104_=_C3106( C3104 C3106 ) C3104_=_C3107( C3104 C3107 ) \nC3104_=_C3108( C3104 C3108 ) C3104_=_C3109( C3104 C3109 ) C3104_=_C3110( C3104 C3110 ) C3104_=_C3111( C3104 C3111 ) C3104_=_C3112( C3104 C3112 ) C3104_=_C3113( C3104 C3113 ) \nC3104_=_C3114( C3104 C3114 ) C3104_=_C3115( C3104 C3115 ) C3105_=_C3106( C3105 C3106 ) C3105_=_C3107( C3105 C3107 ) C3105_=_C3108( C3105 C3108 ) C3105_=_C3109( C3105 C3109 ) \nC3105_=_C3110( C3105 C3110 ) C3105_=_C3111( C3105 C3111 ) C3105_=_C3112( C3105 C3112 ) C3105_=_C3113( C3105 C3113 ) C3105_=_C3114( C3105 C3114 ) C3105_=_C3115( C3105 C3115 ) \nC3106_=_C3107( C3106 C3107 ) C3106_=_C3108( C3106 C3108 ) C3106_=_C3109( C3106 C3109 ) C3106_=_C3110( C3106 C3110 ) C3106_=_C3111( C3106 C3111 ) C3106_=_C3112( C3106 C3112 ) \nC3106_=_C3113( C3106 C3113 ) C3106_=_C3114( C3106 C3114 ) C3106_=_C3115( C3106 C3115 ) C3107_=_C3108( C3107 C3108 ) C3107_=_C3109( C3107 C3109 ) C3107_=_C3110( C3107 C3110 ) \nC3107_=_C3111( C3107 C3111 ) C3107_=_C3112( C3107 C3112 ) C3107_=_C3113( C3107 C3113 ) C3107_=_C3114( C3107 C3114 ) C3107_=_C3115( C3107 C3115 ) C3108_=_C3109( C3108 C3109 ) \nC3108_=_C3110( C3108 C3110 ) C3108_=_C3111( C3108 C3111 ) C3108_=_C3112( C3108 C3112 ) C3108_=_C3113( C3108 C3113 ) C3108_=_C3114( C3108 C3114 ) C3108_=_C3115( C3108 C3115 ) \nC3109_=_C3110( C3109 C3110 ) C3109_=_C3111( C3109 C3111 ) C3109_=_C3112( C3109 C3112 ) C3109_=_C3113( C3109 C3113 ) C3109_=_C3114( C3109 C3114 ) C3109_=_C3115( C3109 C3115 ) \nC3110_=_C3111( C3110 C3111 ) C3110_=_C3112( C3110 C3112 ) C3110_=_C3113( C3110 C3113 ) C3110_=_C3114( C3110 C3114 ) C3110_=_C3115( C3110 C3115 ) C3111_=_C3112( C3111 C3112 ) \nC3111_=_C3113( C3111 C3113 ) C3111_=_C3114( C3111 C3114 ) C3111_=_C3115( C3111 C3115 ) C3112_=_C3113( C3112 C3113 ) C3112_=_C3114( C3112 C3114 ) C3112_=_C3115( C3112 C3115 ) \nC3113_=_C3114( C3113 C3114 ) C3113_=_C3115( C3113 C3115 ) C3114_=_C3115( C3114 C3115 ) "];116-&gt;173[label="51: C435 C543 C805 C924 C930 \nC951 C1172 C1175 C1304 C1306 C1516 \nC1603 C1607 C2011 C2143 C2146 C2153 \nC2483 C2484 C2485 C2487 C2488 C2489 \nC2490 C2491 C2492 C2493 C2494 C2495 \nC2496 C2497 C2498 C2499 C2500 C2720 \nC3004 C3101 C3102 C3103 C3104 C3105 \nC3106 C3107 C3108 C3109 C3110 C3111 \nC3112 C3113 C3114 C3115 \n641: C435_=_C805 ,C435_=_C930 ,C435_=_C1175 ,C435_=_C1306 ,C435_=_C1516 ,\nC435_=_C1607 ,C435_=_C2146 ,C435_=_C2720 ,C435_=_C3004 ,C435_=_C3101 ,C435_=_C3102 ,\nC435_=_C3103 ,C435_=_C3104 ,C435_=_C3105 ,C435_=_C3106 ,C435_=_C3107 ,C435_=_C3108 ,\nC435_=_C3109 ,C435_=_C3110 ,C435_=_C3111 ,C435_=_C3112 ,C435_=_C3113 ,C435_=_C3114 ,\nC435_=_C3115 ,C543_=_C924 ,C543_=_C951 ,C543_=_C1172 ,C543_=_C1304 ,C543_=_C1603 ,\nC543_=_C2011 ,C543_=_C2143 ,C543_=_C2153 ,C543_=_C2483 ,C543_=_C2484 ,C543_=_C2485 ,\nC543_=_C2487 ,C543_=_C2488 ,C543_=_C2489 ,C543_=_C2490 ,C543_=_C2491 ,C543_=_C2492 ,\nC543_=_C2493 ,C543_=_C2494 ,C543_=_C2495 ,C543_=_C2496 ,C543_=_C2497 ,C543_=_C2498 ,\nC543_=_C2499 ,C543_=_C2500 ,C805_=_C930 ,C805_=_C1175 ,C805_=_C1306 ,C805_=_C1516 ,\nC805_=_C1607 ,C805_=_C2146 ,C805_=_C2720 ,C805_=_C3004 ,C805_=_C3101 ,C805_=_C3102 ,\nC805_=_C3103 ,C805_=_C3104 ,C805_=_C3105 ,C805_=_C3106 ,C805_=_C3107 ,C805_=_C3108 ,\nC805_=_C3109 ,C805_=_C3110 ,C805_=_C3111 ,C805_=_C3112 ,C805_=_C3113 ,C805_=_C3114 ,\nC805_=_C3115 ,C924_=_C930 ,C924_=_C951 ,C924_=_C1172 ,C924_=_C1304 ,C924_=_C1603 ,\nC924_=_C2011 ,C924_=_C2143 ,C924_=_C2153 ,C924_=_C2483 ,C924_=_C2484 ,C924_=_C2485 ,\nC924_=_C2487 ,C924_=_C2488 ,C924_=_C2489 ,C924_=_C2490 ,C924_=_C2491 ,C924_=_C2492 ,\nC924_=_C2493 ,C924_=_C2494 ,C924_=_C2495 ,C924_=_C2496 ,C924_=_C2497 ,C924_=_C2498 ,\nC924_=_C2499 ,C924_=_C2500 ,C930_=_C1175 ,C930_=_C1306 ,C930_=_C1516 ,C930_=_C1607 ,\nC930_=_C2146 ,C930_=_C2720 ,C930_=_C3004 ,C930_=_C3101 ,C930_=_C3102 ,C930_=_C3103 ,\nC930_=_C3104 ,C930_=_C3105 ,C930_=_C3106 ,C930_=_C3107 ,C930_=_C3108 ,C930_=_C3109 ,\nC930_=_C3110 ,C930_=_C3111 ,C930_=_C3112 ,C930_=_C3113 ,C930_=_C3114 ,C930_=_C3115 ,\nC951_=_C1172 ,C951_=_C1304 ,C951_=_C1603 ,C951_=_C2011 ,C951_=_C2143 ,C951_=_C2153 ,\nC951_=_C2483 ,C951_=_C2484 ,C951_=_C2485 ,C951_=_C2487 ,C951_=_C2488 ,C951_=_C2489 ,\nC951_=_C2490 ,C951_=_C2491 ,C951_=_C2492 ,C951_=_C2493 ,C951_=_C2494 ,C951_=_C2495 ,\nC951_=_C2496 ,C951_=_C2497 ,C951_=_C2498 ,C951_=_C2499 ,C951_=_C2500 ,C1172_=_C1175 ,\nC1172_=_C1304 ,C1172_=_C1603 ,C1172_=_C2011 ,C1172_=_C2143 ,C1172_=_C2153 ,C1172_=_C2483 ,\nC1172_=_C2484 ,C1172_=_C2485 ,C1172_=_C2487 ,C1172_=_C2488 ,C1172_=_C2489 ,C1172_=_C2490 ,\nC1172_=_C2491 ,C1172_=_C2492 ,C1172_=_C2493 ,C1172_=_C2494 ,C1172_=_C2495 ,C1172_=_C2496 ,\nC1172_=_C2497 ,C1172_=_C2498 ,C1172_=_C2499 ,C1172_=_C2500 ,C1175_=_C1306 ,C1175_=_C1516 ,\nC1175_=_C1607 ,C1175_=_C2146 ,C1175_=_C2720 ,C1175_=_C3004 ,C1175_=_C3101 ,C1175_=_C3102 ,\nC1175_=_C3103 ,C1175_=_C3104 ,C1175_=_C3105 ,C1175_=_C3106 ,C1175_=_C3107 ,C1175_=_C3108 ,\nC1175_=_C3109 ,C1175_=_C3110 ,C1175_=_C3111 ,C1175_=_C3112 ,C1175_=_C3113 ,C1175_=_C3114 ,\nC1175_=_C3115 ,C1304_=_C1306 ,C1304_=_C1603 ,C1304_=_C2011 ,C1304_=_C2143 ,C1304_=_C2153 ,\nC1304_=_C2483 ,C1304_=_C2484 ,C1304_=_C2485 ,C1304_=_C2487 ,C1304_=_C2488 ,C1304_=_C2489 ,\nC1304_=_C2490 ,C1304_=_C2491 ,C1304_=_C2492 ,C1304_=_C2493 ,C1304_=_C2494 ,C1304_=_C2495 ,\nC1304_=_C2496 ,C1304_=_C2497 ,C1304_=_C2498 ,C1304_=_C2499 ,C1304_=_C2500 ,C1306_=_C1516 ,\nC1306_=_C1607 ,C1306_=_C2146 ,C1306_=_C2720 ,C1306_=_C3004 ,C1306_=_C3101 ,C1306_=_C3102 ,\nC1306_=_C3103 ,C1306_=_C3104 ,C1306_=_C3105 ,C1306_=_C3106 ,C1306_=_C3107 ,C1306_=_C3108 ,\nC1306_=_C3109 ,C1306_=_C3110 ,C1306_=_C3111 ,C1306_=_C3112 ,C1306_=_C3113 ,C1306_=_C3114 ,\nC1306_=_C3115 ,C1516_=_C1607 ,C1516_=_C2146 ,C1516_=_C2720 ,C1516_=_C3004 ,C1516_=_C3101 ,\nC1516_=_C3102 ,C1516_=_C3103 ,C1516_=_C3104 ,C1516_=_C3105 ,C1516_=_C3106 ,C1516_=_C3107 ,\nC1516_=_C3108 ,C1516_=_C3109 ,C1516_=_C3110</w:t>
      </w:r>
    </w:p>
    <w:p>
      <w:pPr>
        <w:pStyle w:val="PreformattedText"/>
        <w:bidi w:val="0"/>
        <w:spacing w:before="0" w:after="0"/>
        <w:jc w:val="left"/>
        <w:rPr/>
      </w:pPr>
      <w:r>
        <w:rPr/>
        <w:t xml:space="preserve"> </w:t>
      </w:r>
      <w:r>
        <w:rPr/>
        <w:t>,C1516_=_C3111 ,C1516_=_C3112 ,C1516_=_C3113 ,\nC1516_=_C3114 ,C1516_=_C3115 ,C1603_=_C1607 ,C1603_=_C2011 ,C1603_=_C2143 ,C1603_=_C2153 ,\nC1603_=_C2483 ,C1603_=_C2484 ,C1603_=_C2485 ,C1603_=_C2487 ,C1603_=_C2488 ,C1603_=_C2489 ,\nC1603_=_C2490 ,C1603_=_C2491 ,C1603_=_C2492 ,C1603_=_C2493 ,C1603_=_C2494 ,C1603_=_C2495 ,\nC1603_=_C2496 ,C1603_=_C2497 ,C1603_=_C2498 ,C1603_=_C2499 ,C1603_=_C2500 ,C1607_=_C2146 ,\nC1607_=_C2720 ,C1607_=_C3004 ,C1607_=_C3101 ,C1607_=_C3102 ,C1607_=_C3103 ,C1607_=_C3104 ,\nC1607_=_C3105 ,C1607_=_C3106 ,C1607_=_C3107 ,C1607_=_C3108 ,C1607_=_C3109 ,C1607_=_C3110 ,\nC1607_=_C3111 ,C1607_=_C3112 ,C1607_=_C3113 ,C1607_=_C3114 ,C1607_=_C3115 ,C2011_=_C2143 ,\nC2011_=_C2153 ,C2011_=_C2483 ,C2011_=_C2484 ,C2011_=_C2485 ,C2011_=_C2487 ,C2011_=_C2488 ,\nC2011_=_C2489 ,C2011_=_C2490 ,C2011_=_C2491 ,C2011_=_C2492 ,C2011_=_C2493 ,C2011_=_C2494 ,\nC2011_=_C2495 ,C2011_=_C2496 ,C2011_=_C2497 ,C2011_=_C2498 ,C2011_=_C2499 ,C2011_=_C2500 ,\nC2143_=_C2146 ,C2143_=_C2153 ,C2143_=_C2483 ,C2143_=_C2484 ,C2143_=_C2485 ,C2143_=_C2487 ,\nC2143_=_C2488 ,C2143_=_C2489 ,C2143_=_C2490 ,C2143_=_C2491 ,C2143_=_C2492 ,C2143_=_C2493 ,\nC2143_=_C2494 ,C2143_=_C2495 ,C2143_=_C2496 ,C2143_=_C2497 ,C2143_=_C2498 ,C2143_=_C2499 ,\nC2143_=_C2500 ,C2146_=_C2720 ,C2146_=_C3004 ,C2146_=_C3101 ,C2146_=_C3102 ,C2146_=_C3103 ,\nC2146_=_C3104 ,C2146_=_C3105 ,C2146_=_C3106 ,C2146_=_C3107 ,C2146_=_C3108 ,C2146_=_C3109 ,\nC2146_=_C3110 ,C2146_=_C3111 ,C2146_=_C3112 ,C2146_=_C3113 ,C2146_=_C3114 ,C2146_=_C3115 ,\nC2153_=_C2483 ,C2153_=_C2484 ,C2153_=_C2485 ,C2153_=_C2487 ,C2153_=_C2488 ,C2153_=_C2489 ,\nC2153_=_C2490 ,C2153_=_C2491 ,C2153_=_C2492 ,C2153_=_C2493 ,C2153_=_C2494 ,C2153_=_C2495 ,\nC2153_=_C2496 ,C2153_=_C2497 ,C2153_=_C2498 ,C2153_=_C2499 ,C2153_=_C2500 ,C2483_=_C2484 ,\nC2483_=_C2485 ,C2483_=_C2487 ,C2483_=_C2488 ,C2483_=_C2489 ,C2483_=_C2490 ,C2483_=_C2491 ,\nC2483_=_C2492 ,C2483_=_C2493 ,C2483_=_C2494 ,C2483_=_C2495 ,C2483_=_C2496 ,C2483_=_C2497 ,\nC2483_=_C2498 ,C2483_=_C2499 ,C2483_=_C2500 ,C2484_=_C2485 ,C2484_=_C2487 ,C2484_=_C2488 ,\nC2484_=_C2489 ,C2484_=_C2490 ,C2484_=_C2491 ,C2484_=_C2492 ,C2484_=_C2493 ,C2484_=_C2494 ,\nC2484_=_C2495 ,C2484_=_C2496 ,C2484_=_C2497 ,C2484_=_C2498 ,C2484_=_C2499 ,C2484_=_C2500 ,\nC2485_=_C2487 ,C2485_=_C2488 ,C2485_=_C2489 ,C2485_=_C2490 ,C2485_=_C2491 ,C2485_=_C2492 ,\nC2485_=_C2493 ,C2485_=_C2494 ,C2485_=_C2495 ,C2485_=_C2496 ,C2485_=_C2497 ,C2485_=_C2498 ,\nC2485_=_C2499 ,C2485_=_C2500 ,C2485_=_C3004 ,C2487_=_C2488 ,C2487_=_C2489 ,C2487_=_C2490 ,\nC2487_=_C2491 ,C2487_=_C2492 ,C2487_=_C2493 ,C2487_=_C2494 ,C2487_=_C2495 ,C2487_=_C2496 ,\nC2487_=_C2497 ,C2487_=_C2498 ,C2487_=_C2499 ,C2487_=_C2500 ,C2487_=_C3102 ,C2488_=_C2489 ,\nC2488_=_C2490 ,C2488_=_C2491 ,C2488_=_C2492 ,C2488_=_C2493 ,C2488_=_C2494 ,C2488_=_C2495 ,\nC2488_=_C2496 ,C2488_=_C2497 ,C2488_=_C2498 ,C2488_=_C2499 ,C2488_=_C2500 ,C2488_=_C3103 ,\nC2489_=_C2490 ,C2489_=_C2491 ,C2489_=_C2492 ,C2489_=_C2493 ,C2489_=_C2494 ,C2489_=_C2495 ,\nC2489_=_C2496 ,C2489_=_C2497 ,C2489_=_C2498 ,C2489_=_C2499 ,C2489_=_C2500 ,C2490_=_C2491 ,\nC2490_=_C2492 ,C2490_=_C2493 ,C2490_=_C2494 ,C2490_=_C2495 ,C2490_=_C2496 ,C2490_=_C2497 ,\nC2490_=_C2498 ,C2490_=_C2499 ,C2490_=_C2500 ,C2490_=_C3105 ,C2491_=_C2492 ,C2491_=_C2493 ,\nC2491_=_C2494 ,C2491_=_C2495 ,C2491_=_C2496 ,C2491_=_C2497 ,C2491_=_C2498 ,C2491_=_C2499 ,\nC2491_=_C2500 ,C2491_=_C3106 ,C2492_=_C2493 ,C2492_=_C2494 ,C2492_=_C2495 ,C2492_=_C2496 ,\nC2492_=_C2497 ,C2492_=_C2498 ,C2492_=_C2499 ,C2492_=_C2500 ,C2492_=_C3108 ,C2493_=_C2494 ,\nC2493_=_C2495 ,C2493_=_C2496 ,C2493_=_C2497 ,C2493_=_C2498 ,C2493_=_C2499 ,C2493_=_C2500 ,\nC2493_=_C3109 ,C2494_=_C2495 ,C2494_=_C2496 ,C2494_=_C2497 ,C2494_=_C2498 ,C2494_=_C2499 ,\nC2494_=_C2500 ,C2494_=_C3110 ,C2495_=_C2496 ,C2495_=_C2497 ,C2495_=_C2498 ,C2495_=_C2499 ,\nC2495_=_C2500 ,C2495_=_C3111 ,C2496_=_C2497 ,C2496_=_C2498 ,C2496_=_C2499 ,C2496_=_C2500 ,\nC2497_=_C2498 ,C2497_=_C2499 ,C2497_=_C2500 ,C2497_=_C3112 ,C2498_=_C2499 ,C2498_=_C2500 ,\nC2499_=_C2500 ,C2499_=_C3113 ,C2720_=_C3004 ,C2720_=_C3101 ,C2720_=_C3102 ,C2720_=_C3103 ,\nC2720_=_C3104 ,C2720_=_C3105 ,C2720_=_C3106 ,C2720_=_C3107 ,C2720_=_C3108 ,C2720_=_C3109 ,\nC2720_=_C3110 ,C2720_=_C3111 ,C2720_=_C3112 ,C2720_=_C3113 ,C2720_=_C3114 ,C2720_=_C3115 ,\nC3004_=_C3101 ,C3004_=_C3102 ,C3004_=_C3103 ,C3004_=_C3104 ,C3004_=_C3105 ,C3004_=_C3106 ,\nC3004_=_C3107 ,C3004_=_C3108 ,C3004_=_C3109 ,C3004_=_C3110 ,C3004_=_C3111 ,C3004_=_C3112 ,\nC3004_=_C3113 ,C3004_=_C3114 ,C3004_=_C3115 ,C3101_=_C3102 ,C3101_=_C3103 ,C3101_=_C3104 ,\nC3101_=_C3105 ,C3101_=_C3106 ,C3101_=_C3107 ,C3101_=_C3108 ,C3101_=_C3109 ,C3101_=_C3110 ,\nC3101_=_C3111 ,C3101_=_C3112 ,C3101_=_C3113 ,C3101_=_C3114 ,C3101_=_C3115 ,C3102_=_C3103 ,\nC3102_=_C3104 ,C3102_=_C3105 ,C3102_=_C3106 ,C3102_=_C3107 ,C3102_=_C3108 ,C3102_=_C3109 ,\nC3102_=_C3110 ,C3102_=_C3111 ,C3102_=_C3112 ,C3102_=_C3113 ,C3102_=_C3114 ,C3102_=_C3115 ,\nC3103_=_C3104 ,C3103_=_C3105 ,C3103_=_C3106 ,C3103_=_C3107 ,C3103_=_C3108 ,C3103_=_C3109 ,\nC3103_=_C3110 ,C3103_=_C3111 ,C3103_=_C3112 ,C3103_=_C3113 ,C3103_=_C3114 ,C3103_=_C3115 ,\nC3104_=_C3105 ,C3104_=_C3106 ,C3104_=_C3107 ,C3104_=_C3108 ,C3104_=_C3109 ,C3104_=_C3110 ,\nC3104_=_C3111 ,C3104_=_C3112 ,C3104_=_C3113 ,C3104_=_C3114 ,C3104_=_C3115 ,C3105_=_C3106 ,\nC3105_=_C3107 ,C3105_=_C3108 ,C3105_=_C3109 ,C3105_=_C3110 ,C3105_=_C3111 ,C3105_=_C3112 ,\nC3105_=_C3113 ,C3105_=_C3114 ,C3105_=_C3115 ,C3106_=_C3107 ,C3106_=_C3108 ,C3106_=_C3109 ,\nC3106_=_C3110 ,C3106_=_C3111 ,C3106_=_C3112 ,C3106_=_C3113 ,C3106_=_C3114 ,C3106_=_C3115 ,\nC3107_=_C3108 ,C3107_=_C3109 ,C3107_=_C3110 ,C3107_=_C3111 ,C3107_=_C3112 ,C3107_=_C3113 ,\nC3107_=_C3114 ,C3107_=_C3115 ,C3108_=_C3109 ,C3108_=_C3110 ,C3108_=_C3111 ,C3108_=_C3112 ,\nC3108_=_C3113 ,C3108_=_C3114 ,C3108_=_C3115 ,C3109_=_C3110 ,C3109_=_C3111 ,C3109_=_C3112 ,\nC3109_=_C3113 ,C3109_=_C3114 ,C3109_=_C3115 ,C3110_=_C3111 ,C3110_=_C3112 ,C3110_=_C3113 ,\nC3110_=_C3114 ,C3110_=_C3115 ,C3111_=_C3112 ,C3111_=_C3113 ,C3111_=_C3114 ,C3111_=_C3115 ,\nC3112_=_C3113 ,C3112_=_C3114 ,C3112_=_C3115 ,C3113_=_C3114 ,C3113_=_C3115 ,C3114_=_C3115 ,"];174[shape=box, label="id:174 level: 6\n53: C39 C61 C148 C188 C207 \nC224 C276 C288 C430 C498 C921 \nC941 C1030 C1077 C1170 C1187 C1196 \nC1397 C1409 C1442 C1505 C1601 C1616 \nC1659 C1804 C2100 C2142 C2143 C2144 \nC2145 C2146 C2147 C2148 C2149 C2150 \nC2151 C2167 C2246 C2494 C2513 C2819 \nC3011 C3095 C3110 C3331 C3601 C3627 \nC3776 C3939 C4059 C4078 C4079 C4080 \n711: C39_=_C61( C39 C61 ) C39_=_C148( C39 C148 ) C39_=_C188( C39 C188 ) C39_=_C207( C39 C207 ) C39_=_C224( C39 C224 ) \nC39_=_C276( C39 C276 ) C39_=_C288( C39 C288 ) C39_=_C430( C39 C430 ) C39_=_C921( C39 C921 ) C39_=_C1030( C39 C1030 ) C39_=_C1077( C39 C1077 ) \nC39_=_C1170( C39 C1170 ) C39_=_C1196( C39 C1196 ) C39_=_C1397( C39 C1397 ) C39_=_C1442( C39 C1442 ) C39_=_C1601( C39 C1601 ) C39_=_C2142( C39 C2142 ) \nC39_=_C2143( C39 C2143 ) C39_=_C2144( C39 C2144 ) C39_=_C2145( C39 C2145 ) C39_=_C2146( C39 C2146 ) C39_=_C2147( C39 C2147 ) C39_=_C2148( C39 C2148 ) \nC39_=_C2149( C39 C2149 ) C39_=_C2150( C39 C2150 ) C39_=_C2151( C39 C2151 ) C61_=_C148( C61 C148 ) C61_=_C188( C61 C188 ) C61_=_C207( C61 C207 ) \nC61_=_C224( C61 C224 ) C61_=_C276( C61 C276 ) C61_=_C288( C61 C288 ) C61_=_C430( C61 C430 ) C61_=_C921( C61 C921 ) C61_=_C1030( C61 C1030 ) \nC61_=_C1077( C61 C1077 ) C61_=_C1170( C61 C1170 ) C61_=_C1196( C61 C1196 ) C61_=_C1397( C61 C1397 ) C61_=_C1442( C61 C1442 ) C61_=_C1601( C61 C1601 ) \nC61_=_C2142( C61 C2142 ) C61_=_C2143( C61 C2143 ) C61_=_C2144( C61 C2144 ) C61_=_C2145( C61 C2145 ) C61_=_C2146( C61 C2146 ) C61_=_C2147( C61 C2147 ) \nC61_=_C2148( C61 C2148 ) C61_=_C2149( C61 C2149 ) C61_=_C2150( C61 C2150 ) C61_=_C2151( C61 C2151 ) C148_=_C188( C148 C188 ) C148_=_C207( C148 C207 ) \nC148_=_C224( C148 C224 ) C148_=_C276( C148 C276 ) C148_=_C288( C148 C288 ) C148_=_C430( C148 C430 ) C148_=_C921( C148 C921 ) C148_=_C1030( C148 C1030 ) \nC148_=_C1077( C148 C1077 ) C148_=_C1170( C148 C1170 ) C148_=_C1196( C148 C1196 ) C148_=_C1397( C148 C1397 ) C148_=_C1442( C148 C1442 ) C148_=_C1601( C148 C1601 ) \nC148_=_C2142( C148 C2142 ) C148_=_C2143( C148 C2143 ) C148_=_C2144( C148 C2144 ) C148_=_C2145( C148 C2145 ) C148_=_C2146( C148 C2146 ) C148_=_C2147( C148 C2147 ) \nC148_=_C2148( C148 C2148 ) C148_=_C2149( C148 C2149 ) C148_=_C2150( C148 C2150 ) C148_=_C2151( C148 C2151 ) C188_=_C207( C188 C207 ) C188_=_C224( C188 C224 ) \nC188_=_C276( C188 C276 ) C188_=_C288( C188 C288 ) C188_=_C430( C188 C430 ) C188_=_C921( C188 C921 ) C188_=_C1030( C188 C1030 ) C188_=_C1077( C188 C1077 ) \nC188_=_C1170( C188 C1170 ) C188_=_C1196( C188 C1196 ) C188_=_C1397( C188 C1397 ) C188_=_C1442( C188 C1442 ) C188_=_C1601( C188 C1601 ) C188_=_C2142( C188 C2142 ) \nC188_=_C2143( C188 C2143 ) C188_=_C2144( C188 C2144 ) C188_=_C2145( C188 C2145 ) C188_=_C2146( C188 C2146 ) C188_=_C2147( C188 C2147 ) C188_=_C2148( C188 C2148 ) \nC188_=_C2149( C188 C2149 ) C188_=_C2150( C188 C2150 ) C188_=_C2151( C188 C2151 ) C207_=_C224( C207 C224 ) C207_=_C276( C207 C276 ) C207_=_C288( C207 C288 ) \nC207_=_C430( C207 C430 ) C207_=_C921( C207 C921 ) C207_=_C1030( C207 C1030 ) C207_=_C1077( C207 C1077 ) C207_=_C1170( C207 C1170 ) C207_=_C1196( C207 C1196 ) \nC207_=_C1397( C207 C1397 ) C207_=_C1442( C207 C1442 ) C207_=_C1601( C207 C1601 ) C207_=_C2142( C207 C2142 ) C207_=_C2143( C207 C2143 ) C207_=_C2144( C207 C2144 ) \nC207_=_C2145( C207 C2145 ) C207_=_C2146( C207 C2146 ) C207_=_C2147( C207 C2147 ) C207_=_C2148( C207 C2148 ) C207_=_C2149( C207 C2149 ) C207_=_C2150( C207 C2150 ) \nC207_=_C2151( C207 C2151 ) C224_=_C276( C224 C276 ) C224_=_C288( C224 C288 ) C224_=_C430( C224 C430 ) C224_=_C921( C224 C921 ) C224_=_C1030( C224 C1030 ) \nC224_=_C1077( C224 C1077 ) C224_=_C1170( C224 C1170 ) C224_=_C1196( C224 C1196 ) C224_=_C1397( C224 C1397 ) C224_=_C1442( C224 C1442 ) C224_=_C1601( C224 C1601 ) \nC224_=_C2142(</w:t>
      </w:r>
    </w:p>
    <w:p>
      <w:pPr>
        <w:pStyle w:val="PreformattedText"/>
        <w:bidi w:val="0"/>
        <w:spacing w:before="0" w:after="0"/>
        <w:jc w:val="left"/>
        <w:rPr/>
      </w:pPr>
      <w:r>
        <w:rPr/>
        <w:t xml:space="preserve"> </w:t>
      </w:r>
      <w:r>
        <w:rPr/>
        <w:t>C224 C2142 ) C224_=_C2143( C224 C2143 ) C224_=_C2144( C224 C2144 ) C224_=_C2145( C224 C2145 ) C224_=_C2146( C224 C2146 ) C224_=_C2147( C224 C2147 ) \nC224_=_C2148( C224 C2148 ) C224_=_C2149( C224 C2149 ) C224_=_C2150( C224 C2150 ) C224_=_C2151( C224 C2151 ) C276_=_C288( C276 C288 ) C276_=_C430( C276 C430 ) \nC276_=_C921( C276 C921 ) C276_=_C1030( C276 C1030 ) C276_=_C1077( C276 C1077 ) C276_=_C1170( C276 C1170 ) C276_=_C1196( C276 C1196 ) C276_=_C1397( C276 C1397 ) \nC276_=_C1442( C276 C1442 ) C276_=_C1601( C276 C1601 ) C276_=_C2142( C276 C2142 ) C276_=_C2143( C276 C2143 ) C276_=_C2144( C276 C2144 ) C276_=_C2145( C276 C2145 ) \nC276_=_C2146( C276 C2146 ) C276_=_C2147( C276 C2147 ) C276_=_C2148( C276 C2148 ) C276_=_C2149( C276 C2149 ) C276_=_C2150( C276 C2150 ) C276_=_C2151( C276 C2151 ) \nC288_=_C430( C288 C430 ) C288_=_C921( C288 C921 ) C288_=_C1030( C288 C1030 ) C288_=_C1077( C288 C1077 ) C288_=_C1170( C288 C1170 ) C288_=_C1196( C288 C1196 ) \nC288_=_C1397( C288 C1397 ) C288_=_C1442( C288 C1442 ) C288_=_C1601( C288 C1601 ) C288_=_C2142( C288 C2142 ) C288_=_C2143( C288 C2143 ) C288_=_C2144( C288 C2144 ) \nC288_=_C2145( C288 C2145 ) C288_=_C2146( C288 C2146 ) C288_=_C2147( C288 C2147 ) C288_=_C2148( C288 C2148 ) C288_=_C2149( C288 C2149 ) C288_=_C2150( C288 C2150 ) \nC288_=_C2151( C288 C2151 ) C430_=_C921( C430 C921 ) C430_=_C1030( C430 C1030 ) C430_=_C1077( C430 C1077 ) C430_=_C1170( C430 C1170 ) C430_=_C1196( C430 C1196 ) \nC430_=_C1397( C430 C1397 ) C430_=_C1442( C430 C1442 ) C430_=_C1601( C430 C1601 ) C430_=_C2142( C430 C2142 ) C430_=_C2143( C430 C2143 ) C430_=_C2144( C430 C2144 ) \nC430_=_C2145( C430 C2145 ) C430_=_C2146( C430 C2146 ) C430_=_C2147( C430 C2147 ) C430_=_C2148( C430 C2148 ) C430_=_C2149( C430 C2149 ) C430_=_C2150( C430 C2150 ) \nC430_=_C2151( C430 C2151 ) C498_=_C941( C498 C941 ) C498_=_C1187( C498 C1187 ) C498_=_C1409( C498 C1409 ) C498_=_C1505( C498 C1505 ) C498_=_C1616( C498 C1616 ) \nC498_=_C1659( C498 C1659 ) C498_=_C1804( C498 C1804 ) C498_=_C2100( C498 C2100 ) C498_=_C2149( C498 C2149 ) C498_=_C2167( C498 C2167 ) C498_=_C2246( C498 C2246 ) \nC498_=_C2494( C498 C2494 ) C498_=_C2513( C498 C2513 ) C498_=_C2819( C498 C2819 ) C498_=_C3011( C498 C3011 ) C498_=_C3095( C498 C3095 ) C498_=_C3110( C498 C3110 ) \nC498_=_C3331( C498 C3331 ) C498_=_C3601( C498 C3601 ) C498_=_C3627( C498 C3627 ) C498_=_C3776( C498 C3776 ) C498_=_C3939( C498 C3939 ) C498_=_C4059( C498 C4059 ) \nC498_=_C4078( C498 C4078 ) C498_=_C4079( C498 C4079 ) C498_=_C4080( C498 C4080 ) C921_=_C941( C921 C941 ) C921_=_C1030( C921 C1030 ) C921_=_C1077( C921 C1077 ) \nC921_=_C1170( C921 C1170 ) C921_=_C1196( C921 C1196 ) C921_=_C1397( C921 C1397 ) C921_=_C1442( C921 C1442 ) C921_=_C1601( C921 C1601 ) C921_=_C2142( C921 C2142 ) \nC921_=_C2143( C921 C2143 ) C921_=_C2144( C921 C2144 ) C921_=_C2145( C921 C2145 ) C921_=_C2146( C921 C2146 ) C921_=_C2147( C921 C2147 ) C921_=_C2148( C921 C2148 ) \nC921_=_C2149( C921 C2149 ) C921_=_C2150( C921 C2150 ) C921_=_C2151( C921 C2151 ) C941_=_C1187( C941 C1187 ) C941_=_C1409( C941 C1409 ) C941_=_C1505( C941 C1505 ) \nC941_=_C1616( C941 C1616 ) C941_=_C1659( C941 C1659 ) C941_=_C1804( C941 C1804 ) C941_=_C2100( C941 C2100 ) C941_=_C2149( C941 C2149 ) C941_=_C2167( C941 C2167 ) \nC941_=_C2246( C941 C2246 ) C941_=_C2494( C941 C2494 ) C941_=_C2513( C941 C2513 ) C941_=_C2819( C941 C2819 ) C941_=_C3011( C941 C3011 ) C941_=_C3095( C941 C3095 ) \nC941_=_C3110( C941 C3110 ) C941_=_C3331( C941 C3331 ) C941_=_C3601( C941 C3601 ) C941_=_C3627( C941 C3627 ) C941_=_C3776( C941 C3776 ) C941_=_C3939( C941 C3939 ) \nC941_=_C4059( C941 C4059 ) C941_=_C4078( C941 C4078 ) C941_=_C4079( C941 C4079 ) C941_=_C4080( C941 C4080 ) C1030_=_C1077( C1030 C1077 ) C1030_=_C1170( C1030 C1170 ) \nC1030_=_C1196( C1030 C1196 ) C1030_=_C1397( C1030 C1397 ) C1030_=_C1442( C1030 C1442 ) C1030_=_C1601( C1030 C1601 ) C1030_=_C2142( C1030 C2142 ) C1030_=_C2143( C1030 C2143 ) \nC1030_=_C2144( C1030 C2144 ) C1030_=_C2145( C1030 C2145 ) C1030_=_C2146( C1030 C2146 ) C1030_=_C2147( C1030 C2147 ) C1030_=_C2148( C1030 C2148 ) C1030_=_C2149( C1030 C2149 ) \nC1030_=_C2150( C1030 C2150 ) C1030_=_C2151( C1030 C2151 ) C1077_=_C1170( C1077 C1170 ) C1077_=_C1196( C1077 C1196 ) C1077_=_C1397( C1077 C1397 ) C1077_=_C1442( C1077 C1442 ) \nC1077_=_C1601( C1077 C1601 ) C1077_=_C2142( C1077 C2142 ) C1077_=_C2143( C1077 C2143 ) C1077_=_C2144( C1077 C2144 ) C1077_=_C2145( C1077 C2145 ) C1077_=_C2146( C1077 C2146 ) \nC1077_=_C2147( C1077 C2147 ) C1077_=_C2148( C1077 C2148 ) C1077_=_C2149( C1077 C2149 ) C1077_=_C2150( C1077 C2150 ) C1077_=_C2151( C1077 C2151 ) C1170_=_C1187( C1170 C1187 ) \nC1170_=_C1196( C1170 C1196 ) C1170_=_C1397( C1170 C1397 ) C1170_=_C1442( C1170 C1442 ) C1170_=_C1601( C1170 C1601 ) C1170_=_C2142( C1170 C2142 ) C1170_=_C2143( C1170 C2143 ) \nC1170_=_C2144( C1170 C2144 ) C1170_=_C2145( C1170 C2145 ) C1170_=_C2146( C1170 C2146 ) C1170_=_C2147( C1170 C2147 ) C1170_=_C2148( C1170 C2148 ) C1170_=_C2149( C1170 C2149 ) \nC1170_=_C2150( C1170 C2150 ) C1170_=_C2151( C1170 C2151 ) C1187_=_C1409( C1187 C1409 ) C1187_=_C1505( C1187 C1505 ) C1187_=_C1616( C1187 C1616 ) C1187_=_C1659( C1187 C1659 ) \nC1187_=_C1804( C1187 C1804 ) C1187_=_C2100( C1187 C2100 ) C1187_=_C2149( C1187 C2149 ) C1187_=_C2167( C1187 C2167 ) C1187_=_C2246( C1187 C2246 ) C1187_=_C2494( C1187 C2494 ) \nC1187_=_C2513( C1187 C2513 ) C1187_=_C2819( C1187 C2819 ) C1187_=_C3011( C1187 C3011 ) C1187_=_C3095( C1187 C3095 ) C1187_=_C3110( C1187 C3110 ) C1187_=_C3331( C1187 C3331 ) \nC1187_=_C3601( C1187 C3601 ) C1187_=_C3627( C1187 C3627 ) C1187_=_C3776( C1187 C3776 ) C1187_=_C3939( C1187 C3939 ) C1187_=_C4059( C1187 C4059 ) C1187_=_C4078( C1187 C4078 ) \nC1187_=_C4079( C1187 C4079 ) C1187_=_C4080( C1187 C4080 ) C1196_=_C1397( C1196 C1397 ) C1196_=_C1442( C1196 C1442 ) C1196_=_C1601( C1196 C1601 ) C1196_=_C2142( C1196 C2142 ) \nC1196_=_C2143( C1196 C2143 ) C1196_=_C2144( C1196 C2144 ) C1196_=_C2145( C1196 C2145 ) C1196_=_C2146( C1196 C2146 ) C1196_=_C2147( C1196 C2147 ) C1196_=_C2148( C1196 C2148 ) \nC1196_=_C2149( C1196 C2149 ) C1196_=_C2150( C1196 C2150 ) C1196_=_C2151( C1196 C2151 ) C1397_=_C1409( C1397 C1409 ) C1397_=_C1442( C1397 C1442 ) C1397_=_C1601( C1397 C1601 ) \nC1397_=_C2142( C1397 C2142 ) C1397_=_C2143( C1397 C2143 ) C1397_=_C2144( C1397 C2144 ) C1397_=_C2145( C1397 C2145 ) C1397_=_C2146( C1397 C2146 ) C1397_=_C2147( C1397 C2147 ) \nC1397_=_C2148( C1397 C2148 ) C1397_=_C2149( C1397 C2149 ) C1397_=_C2150( C1397 C2150 ) C1397_=_C2151( C1397 C2151 ) C1409_=_C1505( C1409 C1505 ) C1409_=_C1616( C1409 C1616 ) \nC1409_=_C1659( C1409 C1659 ) C1409_=_C1804( C1409 C1804 ) C1409_=_C2100( C1409 C2100 ) C1409_=_C2149( C1409 C2149 ) C1409_=_C2167( C1409 C2167 ) C1409_=_C2246( C1409 C2246 ) \nC1409_=_C2494( C1409 C2494 ) C1409_=_C2513( C1409 C2513 ) C1409_=_C2819( C1409 C2819 ) C1409_=_C3011( C1409 C3011 ) C1409_=_C3095( C1409 C3095 ) C1409_=_C3110( C1409 C3110 ) \nC1409_=_C3331( C1409 C3331 ) C1409_=_C3601( C1409 C3601 ) C1409_=_C3627( C1409 C3627 ) C1409_=_C3776( C1409 C3776 ) C1409_=_C3939( C1409 C3939 ) C1409_=_C4059( C1409 C4059 ) \nC1409_=_C4078( C1409 C4078 ) C1409_=_C4079( C1409 C4079 ) C1409_=_C4080( C1409 C4080 ) C1442_=_C1601( C1442 C1601 ) C1442_=_C2142( C1442 C2142 ) C1442_=_C2143( C1442 C2143 ) \nC1442_=_C2144( C1442 C2144 ) C1442_=_C2145( C1442 C2145 ) C1442_=_C2146( C1442 C2146 ) C1442_=_C2147( C1442 C2147 ) C1442_=_C2148( C1442 C2148 ) C1442_=_C2149( C1442 C2149 ) \nC1442_=_C2150( C1442 C2150 ) C1442_=_C2151( C1442 C2151 ) C1505_=_C1616( C1505 C1616 ) C1505_=_C1659( C1505 C1659 ) C1505_=_C1804( C1505 C1804 ) C1505_=_C2100( C1505 C2100 ) \nC1505_=_C2149( C1505 C2149 ) C1505_=_C2167( C1505 C2167 ) C1505_=_C2246( C1505 C2246 ) C1505_=_C2494( C1505 C2494 ) C1505_=_C2513( C1505 C2513 ) C1505_=_C2819( C1505 C2819 ) \nC1505_=_C3011( C1505 C3011 ) C1505_=_C3095( C1505 C3095 ) C1505_=_C3110( C1505 C3110 ) C1505_=_C3331( C1505 C3331 ) C1505_=_C3601( C1505 C3601 ) C1505_=_C3627( C1505 C3627 ) \nC1505_=_C3776( C1505 C3776 ) C1505_=_C3939( C1505 C3939 ) C1505_=_C4059( C1505 C4059 ) C1505_=_C4078( C1505 C4078 ) C1505_=_C4079( C1505 C4079 ) C1505_=_C4080( C1505 C4080 ) \nC1601_=_C1616( C1601 C1616 ) C1601_=_C2142( C1601 C2142 ) C1601_=_C2143( C1601 C2143 ) C1601_=_C2144( C1601 C2144 ) C1601_=_C2145( C1601 C2145 ) C1601_=_C2146( C1601 C2146 ) \nC1601_=_C2147( C1601 C2147 ) C1601_=_C2148( C1601 C2148 ) C1601_=_C2149( C1601 C2149 ) C1601_=_C2150( C1601 C2150 ) C1601_=_C2151( C1601 C2151 ) C1616_=_C1659( C1616 C1659 ) \nC1616_=_C1804( C1616 C1804 ) C1616_=_C2100( C1616 C2100 ) C1616_=_C2149( C1616 C2149 ) C1616_=_C2167( C1616 C2167 ) C1616_=_C2246( C1616 C2246 ) C1616_=_C2494( C1616 C2494 ) \nC1616_=_C2513( C1616 C2513 ) C1616_=_C2819( C1616 C2819 ) C1616_=_C3011( C1616 C3011 ) C1616_=_C3095( C1616 C3095 ) C1616_=_C3110( C1616 C3110 ) C1616_=_C3331( C1616 C3331 ) \nC1616_=_C3601( C1616 C3601 ) C1616_=_C3627( C1616 C3627 ) C1616_=_C3776( C1616 C3776 ) C1616_=_C3939( C1616 C3939 ) C1616_=_C4059( C1616 C4059 ) C1616_=_C4078( C1616 C4078 ) \nC1616_=_C4079( C1616 C4079 ) C1616_=_C4080( C1616 C4080 ) C1659_=_C1804( C1659 C1804 ) C1659_=_C2100( C1659 C2100 ) C1659_=_C2149( C1659 C2149 ) C1659_=_C2167( C1659 C2167 ) \nC1659_=_C2246( C1659 C2246 ) C1659_=_C2494( C1659 C2494 ) C1659_=_C2513( C1659 C2513 ) C1659_=_C2819( C1659 C2819 ) C1659_=_C3011( C1659 C3011 ) C1659_=_C3095( C1659 C3095 ) \nC1659_=_C3110( C1659 C3110 ) C1659_=_C3331( C1659 C3331 ) C1659_=_C3601( C1659 C3601 ) C1659_=_C3627( C1659 C3627 ) C1659_=_C3776( C1659 C3776 ) C1659_=_C3939( C1659 C3939 ) \nC1659_=_C4059( C1659 C4059 ) C1659_=_C4078( C1659 C4078 ) C1659_=_C4079( C1659 C4079 ) C1659_=_C4080( C1659 C4080 ) C1804_=_C2100( C1804 C2100 ) C1804_=_C2149( C1804 C2149 ) \nC1804_=_C2167( C1804 C2167 ) C1804_=_C2246( C1804 C2246 ) C1804_=_C2494( C1804 C2494 ) C1804_=_C2513( C1804 C2513 ) C1804_=_C2819( C1804 C2819 ) C1804_=_C3011( C1804 C3011</w:t>
      </w:r>
    </w:p>
    <w:p>
      <w:pPr>
        <w:pStyle w:val="PreformattedText"/>
        <w:bidi w:val="0"/>
        <w:spacing w:before="0" w:after="0"/>
        <w:jc w:val="left"/>
        <w:rPr/>
      </w:pPr>
      <w:r>
        <w:rPr/>
        <w:t xml:space="preserve"> </w:t>
      </w:r>
      <w:r>
        <w:rPr/>
        <w:t>) \nC1804_=_C3095( C1804 C3095 ) C1804_=_C3110( C1804 C3110 ) C1804_=_C3331( C1804 C3331 ) C1804_=_C3601( C1804 C3601 ) C1804_=_C3627( C1804 C3627 ) C1804_=_C3776( C1804 C3776 ) \nC1804_=_C3939( C1804 C3939 ) C1804_=_C4059( C1804 C4059 ) C1804_=_C4078( C1804 C4078 ) C1804_=_C4079( C1804 C4079 ) C1804_=_C4080( C1804 C4080 ) C2100_=_C2149( C2100 C2149 ) \nC2100_=_C2167( C2100 C2167 ) C2100_=_C2246( C2100 C2246 ) C2100_=_C2494( C2100 C2494 ) C2100_=_C2513( C2100 C2513 ) C2100_=_C2819( C2100 C2819 ) C2100_=_C3011( C2100 C3011 ) \nC2100_=_C3095( C2100 C3095 ) C2100_=_C3110( C2100 C3110 ) C2100_=_C3331( C2100 C3331 ) C2100_=_C3601( C2100 C3601 ) C2100_=_C3627( C2100 C3627 ) C2100_=_C3776( C2100 C3776 ) \nC2100_=_C3939( C2100 C3939 ) C2100_=_C4059( C2100 C4059 ) C2100_=_C4078( C2100 C4078 ) C2100_=_C4079( C2100 C4079 ) C2100_=_C4080( C2100 C4080 ) C2142_=_C2143( C2142 C2143 ) \nC2142_=_C2144( C2142 C2144 ) C2142_=_C2145( C2142 C2145 ) C2142_=_C2146( C2142 C2146 ) C2142_=_C2147( C2142 C2147 ) C2142_=_C2148( C2142 C2148 ) C2142_=_C2149( C2142 C2149 ) \nC2142_=_C2150( C2142 C2150 ) C2142_=_C2151( C2142 C2151 ) C2143_=_C2144( C2143 C2144 ) C2143_=_C2145( C2143 C2145 ) C2143_=_C2146( C2143 C2146 ) C2143_=_C2147( C2143 C2147 ) \nC2143_=_C2148( C2143 C2148 ) C2143_=_C2149( C2143 C2149 ) C2143_=_C2150( C2143 C2150 ) C2143_=_C2151( C2143 C2151 ) C2143_=_C2494( C2143 C2494 ) C2144_=_C2145( C2144 C2145 ) \nC2144_=_C2146( C2144 C2146 ) C2144_=_C2147( C2144 C2147 ) C2144_=_C2148( C2144 C2148 ) C2144_=_C2149( C2144 C2149 ) C2144_=_C2150( C2144 C2150 ) C2144_=_C2151( C2144 C2151 ) \nC2145_=_C2146( C2145 C2146 ) C2145_=_C2147( C2145 C2147 ) C2145_=_C2148( C2145 C2148 ) C2145_=_C2149( C2145 C2149 ) C2145_=_C2150( C2145 C2150 ) C2145_=_C2151( C2145 C2151 ) \nC2145_=_C3011( C2145 C3011 ) C2146_=_C2147( C2146 C2147 ) C2146_=_C2148( C2146 C2148 ) C2146_=_C2149( C2146 C2149 ) C2146_=_C2150( C2146 C2150 ) C2146_=_C2151( C2146 C2151 ) \nC2146_=_C3110( C2146 C3110 ) C2147_=_C2148( C2147 C2148 ) C2147_=_C2149( C2147 C2149 ) C2147_=_C2150( C2147 C2150 ) C2147_=_C2151( C2147 C2151 ) C2148_=_C2149( C2148 C2149 ) \nC2148_=_C2150( C2148 C2150 ) C2148_=_C2151( C2148 C2151 ) C2149_=_C2150( C2149 C2150 ) C2149_=_C2151( C2149 C2151 ) C2149_=_C2167( C2149 C2167 ) C2149_=_C2246( C2149 C2246 ) \nC2149_=_C2494( C2149 C2494 ) C2149_=_C2513( C2149 C2513 ) C2149_=_C2819( C2149 C2819 ) C2149_=_C3011( C2149 C3011 ) C2149_=_C3095( C2149 C3095 ) C2149_=_C3110( C2149 C3110 ) \nC2149_=_C3331( C2149 C3331 ) C2149_=_C3601( C2149 C3601 ) C2149_=_C3627( C2149 C3627 ) C2149_=_C3776( C2149 C3776 ) C2149_=_C3939( C2149 C3939 ) C2149_=_C4059( C2149 C4059 ) \nC2149_=_C4078( C2149 C4078 ) C2149_=_C4079( C2149 C4079 ) C2149_=_C4080( C2149 C4080 ) C2150_=_C2151( C2150 C2151 ) C2150_=_C4078( C2150 C4078 ) C2151_=_C4080( C2151 C4080 ) \nC2167_=_C2246( C2167 C2246 ) C2167_=_C2494( C2167 C2494 ) C2167_=_C2513( C2167 C2513 ) C2167_=_C2819( C2167 C2819 ) C2167_=_C3011( C2167 C3011 ) C2167_=_C3095( C2167 C3095 ) \nC2167_=_C3110( C2167 C3110 ) C2167_=_C3331( C2167 C3331 ) C2167_=_C3601( C2167 C3601 ) C2167_=_C3627( C2167 C3627 ) C2167_=_C3776( C2167 C3776 ) C2167_=_C3939( C2167 C3939 ) \nC2167_=_C4059( C2167 C4059 ) C2167_=_C4078( C2167 C4078 ) C2167_=_C4079( C2167 C4079 ) C2167_=_C4080( C2167 C4080 ) C2246_=_C2494( C2246 C2494 ) C2246_=_C2513( C2246 C2513 ) \nC2246_=_C2819( C2246 C2819 ) C2246_=_C3011( C2246 C3011 ) C2246_=_C3095( C2246 C3095 ) C2246_=_C3110( C2246 C3110 ) C2246_=_C3331( C2246 C3331 ) C2246_=_C3601( C2246 C3601 ) \nC2246_=_C3627( C2246 C3627 ) C2246_=_C3776( C2246 C3776 ) C2246_=_C3939( C2246 C3939 ) C2246_=_C4059( C2246 C4059 ) C2246_=_C4078( C2246 C4078 ) C2246_=_C4079( C2246 C4079 ) \nC2246_=_C4080( C2246 C4080 ) C2494_=_C2513( C2494 C2513 ) C2494_=_C2819( C2494 C2819 ) C2494_=_C3011( C2494 C3011 ) C2494_=_C3095( C2494 C3095 ) C2494_=_C3110( C2494 C3110 ) \nC2494_=_C3331( C2494 C3331 ) C2494_=_C3601( C2494 C3601 ) C2494_=_C3627( C2494 C3627 ) C2494_=_C3776( C2494 C3776 ) C2494_=_C3939( C2494 C3939 ) C2494_=_C4059( C2494 C4059 ) \nC2494_=_C4078( C2494 C4078 ) C2494_=_C4079( C2494 C4079 ) C2494_=_C4080( C2494 C4080 ) C2513_=_C2819( C2513 C2819 ) C2513_=_C3011( C2513 C3011 ) C2513_=_C3095( C2513 C3095 ) \nC2513_=_C3110( C2513 C3110 ) C2513_=_C3331( C2513 C3331 ) C2513_=_C3601( C2513 C3601 ) C2513_=_C3627( C2513 C3627 ) C2513_=_C3776( C2513 C3776 ) C2513_=_C3939( C2513 C3939 ) \nC2513_=_C4059( C2513 C4059 ) C2513_=_C4078( C2513 C4078 ) C2513_=_C4079( C2513 C4079 ) C2513_=_C4080( C2513 C4080 ) C2819_=_C3011( C2819 C3011 ) C2819_=_C3095( C2819 C3095 ) \nC2819_=_C3110( C2819 C3110 ) C2819_=_C3331( C2819 C3331 ) C2819_=_C3601( C2819 C3601 ) C2819_=_C3627( C2819 C3627 ) C2819_=_C3776( C2819 C3776 ) C2819_=_C3939( C2819 C3939 ) \nC2819_=_C4059( C2819 C4059 ) C2819_=_C4078( C2819 C4078 ) C2819_=_C4079( C2819 C4079 ) C2819_=_C4080( C2819 C4080 ) C3011_=_C3095( C3011 C3095 ) C3011_=_C3110( C3011 C3110 ) \nC3011_=_C3331( C3011 C3331 ) C3011_=_C3601( C3011 C3601 ) C3011_=_C3627( C3011 C3627 ) C3011_=_C3776( C3011 C3776 ) C3011_=_C3939( C3011 C3939 ) C3011_=_C4059( C3011 C4059 ) \nC3011_=_C4078( C3011 C4078 ) C3011_=_C4079( C3011 C4079 ) C3011_=_C4080( C3011 C4080 ) C3095_=_C3110( C3095 C3110 ) C3095_=_C3331( C3095 C3331 ) C3095_=_C3601( C3095 C3601 ) \nC3095_=_C3627( C3095 C3627 ) C3095_=_C3776( C3095 C3776 ) C3095_=_C3939( C3095 C3939 ) C3095_=_C4059( C3095 C4059 ) C3095_=_C4078( C3095 C4078 ) C3095_=_C4079( C3095 C4079 ) \nC3095_=_C4080( C3095 C4080 ) C3110_=_C3331( C3110 C3331 ) C3110_=_C3601( C3110 C3601 ) C3110_=_C3627( C3110 C3627 ) C3110_=_C3776( C3110 C3776 ) C3110_=_C3939( C3110 C3939 ) \nC3110_=_C4059( C3110 C4059 ) C3110_=_C4078( C3110 C4078 ) C3110_=_C4079( C3110 C4079 ) C3110_=_C4080( C3110 C4080 ) C3331_=_C3601( C3331 C3601 ) C3331_=_C3627( C3331 C3627 ) \nC3331_=_C3776( C3331 C3776 ) C3331_=_C3939( C3331 C3939 ) C3331_=_C4059( C3331 C4059 ) C3331_=_C4078( C3331 C4078 ) C3331_=_C4079( C3331 C4079 ) C3331_=_C4080( C3331 C4080 ) \nC3601_=_C3627( C3601 C3627 ) C3601_=_C3776( C3601 C3776 ) C3601_=_C3939( C3601 C3939 ) C3601_=_C4059( C3601 C4059 ) C3601_=_C4078( C3601 C4078 ) C3601_=_C4079( C3601 C4079 ) \nC3601_=_C4080( C3601 C4080 ) C3627_=_C3776( C3627 C3776 ) C3627_=_C3939( C3627 C3939 ) C3627_=_C4059( C3627 C4059 ) C3627_=_C4078( C3627 C4078 ) C3627_=_C4079( C3627 C4079 ) \nC3627_=_C4080( C3627 C4080 ) C3776_=_C3939( C3776 C3939 ) C3776_=_C4059( C3776 C4059 ) C3776_=_C4078( C3776 C4078 ) C3776_=_C4079( C3776 C4079 ) C3776_=_C4080( C3776 C4080 ) \nC3939_=_C4059( C3939 C4059 ) C3939_=_C4078( C3939 C4078 ) C3939_=_C4079( C3939 C4079 ) C3939_=_C4080( C3939 C4080 ) C4059_=_C4078( C4059 C4078 ) C4059_=_C4079( C4059 C4079 ) \nC4059_=_C4080( C4059 C4080 ) C4078_=_C4079( C4078 C4079 ) C4078_=_C4080( C4078 C4080 ) C4079_=_C4080( C4079 C4080 ) "];117-&gt;174[label="52: C39 C61 C148 C188 C207 \nC224 C276 C288 C430 C498 C921 \nC941 C1030 C1077 C1170 C1187 C1196 \nC1397 C1409 C1442 C1505 C1601 C1616 \nC1659 C1804 C2100 C2142 C2143 C2144 \nC2145 C2146 C2147 C2148 C2150 C2151 \nC2167 C2246 C2494 C2513 C2819 C3011 \nC3095 C3110 C3331 C3601 C3627 C3776 \nC3939 C4059 C4078 C4079 C4080 \n659: C39_=_C61 ,C39_=_C148 ,C39_=_C188 ,C39_=_C207 ,C39_=_C224 ,\nC39_=_C276 ,C39_=_C288 ,C39_=_C430 ,C39_=_C921 ,C39_=_C1030 ,C39_=_C1077 ,\nC39_=_C1170 ,C39_=_C1196 ,C39_=_C1397 ,C39_=_C1442 ,C39_=_C1601 ,C39_=_C2142 ,\nC39_=_C2143 ,C39_=_C2144 ,C39_=_C2145 ,C39_=_C2146 ,C39_=_C2147 ,C39_=_C2148 ,\nC39_=_C2150 ,C39_=_C2151 ,C61_=_C148 ,C61_=_C188 ,C61_=_C207 ,C61_=_C224 ,\nC61_=_C276 ,C61_=_C288 ,C61_=_C430 ,C61_=_C921 ,C61_=_C1030 ,C61_=_C1077 ,\nC61_=_C1170 ,C61_=_C1196 ,C61_=_C1397 ,C61_=_C1442 ,C61_=_C1601 ,C61_=_C2142 ,\nC61_=_C2143 ,C61_=_C2144 ,C61_=_C2145 ,C61_=_C2146 ,C61_=_C2147 ,C61_=_C2148 ,\nC61_=_C2150 ,C61_=_C2151 ,C148_=_C188 ,C148_=_C207 ,C148_=_C224 ,C148_=_C276 ,\nC148_=_C288 ,C148_=_C430 ,C148_=_C921 ,C148_=_C1030 ,C148_=_C1077 ,C148_=_C1170 ,\nC148_=_C1196 ,C148_=_C1397 ,C148_=_C1442 ,C148_=_C1601 ,C148_=_C2142 ,C148_=_C2143 ,\nC148_=_C2144 ,C148_=_C2145 ,C148_=_C2146 ,C148_=_C2147 ,C148_=_C2148 ,C148_=_C2150 ,\nC148_=_C2151 ,C188_=_C207 ,C188_=_C224 ,C188_=_C276 ,C188_=_C288 ,C188_=_C430 ,\nC188_=_C921 ,C188_=_C1030 ,C188_=_C1077 ,C188_=_C1170 ,C188_=_C1196 ,C188_=_C1397 ,\nC188_=_C1442 ,C188_=_C1601 ,C188_=_C2142 ,C188_=_C2143 ,C188_=_C2144 ,C188_=_C2145 ,\nC188_=_C2146 ,C188_=_C2147 ,C188_=_C2148 ,C188_=_C2150 ,C188_=_C2151 ,C207_=_C224 ,\nC207_=_C276 ,C207_=_C288 ,C207_=_C430 ,C207_=_C921 ,C207_=_C1030 ,C207_=_C1077 ,\nC207_=_C1170 ,C207_=_C1196 ,C207_=_C1397 ,C207_=_C1442 ,C207_=_C1601 ,C207_=_C2142 ,\nC207_=_C2143 ,C207_=_C2144 ,C207_=_C2145 ,C207_=_C2146 ,C207_=_C2147 ,C207_=_C2148 ,\nC207_=_C2150 ,C207_=_C2151 ,C224_=_C276 ,C224_=_C288 ,C224_=_C430 ,C224_=_C921 ,\nC224_=_C1030 ,C224_=_C1077 ,C224_=_C1170 ,C224_=_C1196 ,C224_=_C1397 ,C224_=_C1442 ,\nC224_=_C1601 ,C224_=_C2142 ,C224_=_C2143 ,C224_=_C2144 ,C224_=_C2145 ,C224_=_C2146 ,\nC224_=_C2147 ,C224_=_C2148 ,C224_=_C2150 ,C224_=_C2151 ,C276_=_C288 ,C276_=_C430 ,\nC276_=_C921 ,C276_=_C1030 ,C276_=_C1077 ,C276_=_C1170 ,C276_=_C1196 ,C276_=_C1397 ,\nC276_=_C1442 ,C276_=_C1601 ,C276_=_C2142 ,C276_=_C2143 ,C276_=_C2144 ,C276_=_C2145 ,\nC276_=_C2146 ,C276_=_C2147 ,C276_=_C2148 ,C276_=_C2150 ,C276_=_C2151 ,C288_=_C430 ,\nC288_=_C921 ,C288_=_C1030 ,C288_=_C1077 ,C288_=_C1170 ,C288_=_C1196 ,C288_=_C1397 ,\nC288_=_C1442 ,C288_=_C1601 ,C288_=_C2142 ,C288_=_C2143 ,C288_=_C2144 ,C288_=_C2145 ,\nC288_=_C2146 ,C288_=_C2147 ,C288_=_C2148 ,C288_=_C2150 ,C288_=_C2151 ,C430_=_C921 ,\nC430_=_C1030 ,C430_=_C1077 ,C430_=_C1170 ,C430_=_C1196 ,C430_=_C1397 ,C430_=_C1442 ,\nC430_=_C1601 ,C430_=_C2142 ,C430_=_C2143 ,C430_=_C2144 ,C430_=_C2145 ,C430_=_C2146 ,\nC430_=_C2147 ,C430_=_C2148 ,C430_=_C2150 ,C430_=_C2151 ,C498_=_C941 ,C498_=_C1187 ,\nC498_=_C1409 ,C498_=_C1505 ,C498_=_C1616 ,C498_=_C1659 ,C498_=_C1804 ,C498_=_C2100 ,\nC498_=_C2167 ,C498_=_C2246</w:t>
      </w:r>
    </w:p>
    <w:p>
      <w:pPr>
        <w:pStyle w:val="PreformattedText"/>
        <w:bidi w:val="0"/>
        <w:spacing w:before="0" w:after="0"/>
        <w:jc w:val="left"/>
        <w:rPr/>
      </w:pPr>
      <w:r>
        <w:rPr/>
        <w:t xml:space="preserve"> </w:t>
      </w:r>
      <w:r>
        <w:rPr/>
        <w:t>,C498_=_C2494 ,C498_=_C2513 ,C498_=_C2819 ,C498_=_C3011 ,\nC498_=_C3095 ,C498_=_C3110 ,C498_=_C3331 ,C498_=_C3601 ,C498_=_C3627 ,C498_=_C3776 ,\nC498_=_C3939 ,C498_=_C4059 ,C498_=_C4078 ,C498_=_C4079 ,C498_=_C4080 ,C921_=_C941 ,\nC921_=_C1030 ,C921_=_C1077 ,C921_=_C1170 ,C921_=_C1196 ,C921_=_C1397 ,C921_=_C1442 ,\nC921_=_C1601 ,C921_=_C2142 ,C921_=_C2143 ,C921_=_C2144 ,C921_=_C2145 ,C921_=_C2146 ,\nC921_=_C2147 ,C921_=_C2148 ,C921_=_C2150 ,C921_=_C2151 ,C941_=_C1187 ,C941_=_C1409 ,\nC941_=_C1505 ,C941_=_C1616 ,C941_=_C1659 ,C941_=_C1804 ,C941_=_C2100 ,C941_=_C2167 ,\nC941_=_C2246 ,C941_=_C2494 ,C941_=_C2513 ,C941_=_C2819 ,C941_=_C3011 ,C941_=_C3095 ,\nC941_=_C3110 ,C941_=_C3331 ,C941_=_C3601 ,C941_=_C3627 ,C941_=_C3776 ,C941_=_C3939 ,\nC941_=_C4059 ,C941_=_C4078 ,C941_=_C4079 ,C941_=_C4080 ,C1030_=_C1077 ,C1030_=_C1170 ,\nC1030_=_C1196 ,C1030_=_C1397 ,C1030_=_C1442 ,C1030_=_C1601 ,C1030_=_C2142 ,C1030_=_C2143 ,\nC1030_=_C2144 ,C1030_=_C2145 ,C1030_=_C2146 ,C1030_=_C2147 ,C1030_=_C2148 ,C1030_=_C2150 ,\nC1030_=_C2151 ,C1077_=_C1170 ,C1077_=_C1196 ,C1077_=_C1397 ,C1077_=_C1442 ,C1077_=_C1601 ,\nC1077_=_C2142 ,C1077_=_C2143 ,C1077_=_C2144 ,C1077_=_C2145 ,C1077_=_C2146 ,C1077_=_C2147 ,\nC1077_=_C2148 ,C1077_=_C2150 ,C1077_=_C2151 ,C1170_=_C1187 ,C1170_=_C1196 ,C1170_=_C1397 ,\nC1170_=_C1442 ,C1170_=_C1601 ,C1170_=_C2142 ,C1170_=_C2143 ,C1170_=_C2144 ,C1170_=_C2145 ,\nC1170_=_C2146 ,C1170_=_C2147 ,C1170_=_C2148 ,C1170_=_C2150 ,C1170_=_C2151 ,C1187_=_C1409 ,\nC1187_=_C1505 ,C1187_=_C1616 ,C1187_=_C1659 ,C1187_=_C1804 ,C1187_=_C2100 ,C1187_=_C2167 ,\nC1187_=_C2246 ,C1187_=_C2494 ,C1187_=_C2513 ,C1187_=_C2819 ,C1187_=_C3011 ,C1187_=_C3095 ,\nC1187_=_C3110 ,C1187_=_C3331 ,C1187_=_C3601 ,C1187_=_C3627 ,C1187_=_C3776 ,C1187_=_C3939 ,\nC1187_=_C4059 ,C1187_=_C4078 ,C1187_=_C4079 ,C1187_=_C4080 ,C1196_=_C1397 ,C1196_=_C1442 ,\nC1196_=_C1601 ,C1196_=_C2142 ,C1196_=_C2143 ,C1196_=_C2144 ,C1196_=_C2145 ,C1196_=_C2146 ,\nC1196_=_C2147 ,C1196_=_C2148 ,C1196_=_C2150 ,C1196_=_C2151 ,C1397_=_C1409 ,C1397_=_C1442 ,\nC1397_=_C1601 ,C1397_=_C2142 ,C1397_=_C2143 ,C1397_=_C2144 ,C1397_=_C2145 ,C1397_=_C2146 ,\nC1397_=_C2147 ,C1397_=_C2148 ,C1397_=_C2150 ,C1397_=_C2151 ,C1409_=_C1505 ,C1409_=_C1616 ,\nC1409_=_C1659 ,C1409_=_C1804 ,C1409_=_C2100 ,C1409_=_C2167 ,C1409_=_C2246 ,C1409_=_C2494 ,\nC1409_=_C2513 ,C1409_=_C2819 ,C1409_=_C3011 ,C1409_=_C3095 ,C1409_=_C3110 ,C1409_=_C3331 ,\nC1409_=_C3601 ,C1409_=_C3627 ,C1409_=_C3776 ,C1409_=_C3939 ,C1409_=_C4059 ,C1409_=_C4078 ,\nC1409_=_C4079 ,C1409_=_C4080 ,C1442_=_C1601 ,C1442_=_C2142 ,C1442_=_C2143 ,C1442_=_C2144 ,\nC1442_=_C2145 ,C1442_=_C2146 ,C1442_=_C2147 ,C1442_=_C2148 ,C1442_=_C2150 ,C1442_=_C2151 ,\nC1505_=_C1616 ,C1505_=_C1659 ,C1505_=_C1804 ,C1505_=_C2100 ,C1505_=_C2167 ,C1505_=_C2246 ,\nC1505_=_C2494 ,C1505_=_C2513 ,C1505_=_C2819 ,C1505_=_C3011 ,C1505_=_C3095 ,C1505_=_C3110 ,\nC1505_=_C3331 ,C1505_=_C3601 ,C1505_=_C3627 ,C1505_=_C3776 ,C1505_=_C3939 ,C1505_=_C4059 ,\nC1505_=_C4078 ,C1505_=_C4079 ,C1505_=_C4080 ,C1601_=_C1616 ,C1601_=_C2142 ,C1601_=_C2143 ,\nC1601_=_C2144 ,C1601_=_C2145 ,C1601_=_C2146 ,C1601_=_C2147 ,C1601_=_C2148 ,C1601_=_C2150 ,\nC1601_=_C2151 ,C1616_=_C1659 ,C1616_=_C1804 ,C1616_=_C2100 ,C1616_=_C2167 ,C1616_=_C2246 ,\nC1616_=_C2494 ,C1616_=_C2513 ,C1616_=_C2819 ,C1616_=_C3011 ,C1616_=_C3095 ,C1616_=_C3110 ,\nC1616_=_C3331 ,C1616_=_C3601 ,C1616_=_C3627 ,C1616_=_C3776 ,C1616_=_C3939 ,C1616_=_C4059 ,\nC1616_=_C4078 ,C1616_=_C4079 ,C1616_=_C4080 ,C1659_=_C1804 ,C1659_=_C2100 ,C1659_=_C2167 ,\nC1659_=_C2246 ,C1659_=_C2494 ,C1659_=_C2513 ,C1659_=_C2819 ,C1659_=_C3011 ,C1659_=_C3095 ,\nC1659_=_C3110 ,C1659_=_C3331 ,C1659_=_C3601 ,C1659_=_C3627 ,C1659_=_C3776 ,C1659_=_C3939 ,\nC1659_=_C4059 ,C1659_=_C4078 ,C1659_=_C4079 ,C1659_=_C4080 ,C1804_=_C2100 ,C1804_=_C2167 ,\nC1804_=_C2246 ,C1804_=_C2494 ,C1804_=_C2513 ,C1804_=_C2819 ,C1804_=_C3011 ,C1804_=_C3095 ,\nC1804_=_C3110 ,C1804_=_C3331 ,C1804_=_C3601 ,C1804_=_C3627 ,C1804_=_C3776 ,C1804_=_C3939 ,\nC1804_=_C4059 ,C1804_=_C4078 ,C1804_=_C4079 ,C1804_=_C4080 ,C2100_=_C2167 ,C2100_=_C2246 ,\nC2100_=_C2494 ,C2100_=_C2513 ,C2100_=_C2819 ,C2100_=_C3011 ,C2100_=_C3095 ,C2100_=_C3110 ,\nC2100_=_C3331 ,C2100_=_C3601 ,C2100_=_C3627 ,C2100_=_C3776 ,C2100_=_C3939 ,C2100_=_C4059 ,\nC2100_=_C4078 ,C2100_=_C4079 ,C2100_=_C4080 ,C2142_=_C2143 ,C2142_=_C2144 ,C2142_=_C2145 ,\nC2142_=_C2146 ,C2142_=_C2147 ,C2142_=_C2148 ,C2142_=_C2150 ,C2142_=_C2151 ,C2143_=_C2144 ,\nC2143_=_C2145 ,C2143_=_C2146 ,C2143_=_C2147 ,C2143_=_C2148 ,C2143_=_C2150 ,C2143_=_C2151 ,\nC2143_=_C2494 ,C2144_=_C2145 ,C2144_=_C2146 ,C2144_=_C2147 ,C2144_=_C2148 ,C2144_=_C2150 ,\nC2144_=_C2151 ,C2145_=_C2146 ,C2145_=_C2147 ,C2145_=_C2148 ,C2145_=_C2150 ,C2145_=_C2151 ,\nC2145_=_C3011 ,C2146_=_C2147 ,C2146_=_C2148 ,C2146_=_C2150 ,C2146_=_C2151 ,C2146_=_C3110 ,\nC2147_=_C2148 ,C2147_=_C2150 ,C2147_=_C2151 ,C2148_=_C2150 ,C2148_=_C2151 ,C2150_=_C2151 ,\nC2150_=_C4078 ,C2151_=_C4080 ,C2167_=_C2246 ,C2167_=_C2494 ,C2167_=_C2513 ,C2167_=_C2819 ,\nC2167_=_C3011 ,C2167_=_C3095 ,C2167_=_C3110 ,C2167_=_C3331 ,C2167_=_C3601 ,C2167_=_C3627 ,\nC2167_=_C3776 ,C2167_=_C3939 ,C2167_=_C4059 ,C2167_=_C4078 ,C2167_=_C4079 ,C2167_=_C4080 ,\nC2246_=_C2494 ,C2246_=_C2513 ,C2246_=_C2819 ,C2246_=_C3011 ,C2246_=_C3095 ,C2246_=_C3110 ,\nC2246_=_C3331 ,C2246_=_C3601 ,C2246_=_C3627 ,C2246_=_C3776 ,C2246_=_C3939 ,C2246_=_C4059 ,\nC2246_=_C4078 ,C2246_=_C4079 ,C2246_=_C4080 ,C2494_=_C2513 ,C2494_=_C2819 ,C2494_=_C3011 ,\nC2494_=_C3095 ,C2494_=_C3110 ,C2494_=_C3331 ,C2494_=_C3601 ,C2494_=_C3627 ,C2494_=_C3776 ,\nC2494_=_C3939 ,C2494_=_C4059 ,C2494_=_C4078 ,C2494_=_C4079 ,C2494_=_C4080 ,C2513_=_C2819 ,\nC2513_=_C3011 ,C2513_=_C3095 ,C2513_=_C3110 ,C2513_=_C3331 ,C2513_=_C3601 ,C2513_=_C3627 ,\nC2513_=_C3776 ,C2513_=_C3939 ,C2513_=_C4059 ,C2513_=_C4078 ,C2513_=_C4079 ,C2513_=_C4080 ,\nC2819_=_C3011 ,C2819_=_C3095 ,C2819_=_C3110 ,C2819_=_C3331 ,C2819_=_C3601 ,C2819_=_C3627 ,\nC2819_=_C3776 ,C2819_=_C3939 ,C2819_=_C4059 ,C2819_=_C4078 ,C2819_=_C4079 ,C2819_=_C4080 ,\nC3011_=_C3095 ,C3011_=_C3110 ,C3011_=_C3331 ,C3011_=_C3601 ,C3011_=_C3627 ,C3011_=_C3776 ,\nC3011_=_C3939 ,C3011_=_C4059 ,C3011_=_C4078 ,C3011_=_C4079 ,C3011_=_C4080 ,C3095_=_C3110 ,\nC3095_=_C3331 ,C3095_=_C3601 ,C3095_=_C3627 ,C3095_=_C3776 ,C3095_=_C3939 ,C3095_=_C4059 ,\nC3095_=_C4078 ,C3095_=_C4079 ,C3095_=_C4080 ,C3110_=_C3331 ,C3110_=_C3601 ,C3110_=_C3627 ,\nC3110_=_C3776 ,C3110_=_C3939 ,C3110_=_C4059 ,C3110_=_C4078 ,C3110_=_C4079 ,C3110_=_C4080 ,\nC3331_=_C3601 ,C3331_=_C3627 ,C3331_=_C3776 ,C3331_=_C3939 ,C3331_=_C4059 ,C3331_=_C4078 ,\nC3331_=_C4079 ,C3331_=_C4080 ,C3601_=_C3627 ,C3601_=_C3776 ,C3601_=_C3939 ,C3601_=_C4059 ,\nC3601_=_C4078 ,C3601_=_C4079 ,C3601_=_C4080 ,C3627_=_C3776 ,C3627_=_C3939 ,C3627_=_C4059 ,\nC3627_=_C4078 ,C3627_=_C4079 ,C3627_=_C4080 ,C3776_=_C3939 ,C3776_=_C4059 ,C3776_=_C4078 ,\nC3776_=_C4079 ,C3776_=_C4080 ,C3939_=_C4059 ,C3939_=_C4078 ,C3939_=_C4079 ,C3939_=_C4080 ,\nC4059_=_C4078 ,C4059_=_C4079 ,C4059_=_C4080 ,C4078_=_C4079 ,C4078_=_C4080 ,C4079_=_C4080 ,"];175[shape=box, label="id:175 level: 6\n55: C405 C409 C564 C570 C928 \nC1174 C1425 C1427 C1562 C1563 C1606 \nC1793 C1836 C1838 C1875 C1878 C2075 \nC2077 C2109 C2110 C2145 C2161 C2233 \nC2290 C2292 C2485 C2806 C2919 C2921 \nC3004 C3005 C3006 C3007 C3008 C3009 \nC3010 C3011 C3012 C3013 C3014 C3015 \nC3016 C3174 C3324 C3325 C3326 C3327 \nC3328 C3329 C3330 C3331 C3332 C3333 \nC3334 C3335 \n776: C405_=_C409( C405 C409 ) C405_=_C564( C405 C564 ) C405_=_C928( C405 C928 ) C405_=_C1174( C405 C1174 ) C405_=_C1425( C405 C1425 ) \nC405_=_C1562( C405 C1562 ) C405_=_C1606( C405 C1606 ) C405_=_C1836( C405 C1836 ) C405_=_C1875( C405 C1875 ) C405_=_C2075( C405 C2075 ) C405_=_C2109( C405 C2109 ) \nC405_=_C2145( C405 C2145 ) C405_=_C2290( C405 C2290 ) C405_=_C2485( C405 C2485 ) C405_=_C2919( C405 C2919 ) C405_=_C3004( C405 C3004 ) C405_=_C3005( C405 C3005 ) \nC405_=_C3006( C405 C3006 ) C405_=_C3007( C405 C3007 ) C405_=_C3008( C405 C3008 ) C405_=_C3009( C405 C3009 ) C405_=_C3010( C405 C3010 ) C405_=_C3011( C405 C3011 ) \nC405_=_C3012( C405 C3012 ) C405_=_C3013( C405 C3013 ) C405_=_C3014( C405 C3014 ) C405_=_C3015( C405 C3015 ) C405_=_C3016( C405 C3016 ) C409_=_C570( C409 C570 ) \nC409_=_C1427( C409 C1427 ) C409_=_C1563( C409 C1563 ) C409_=_C1793( C409 C1793 ) C409_=_C1838( C409 C1838 ) C409_=_C1878( C409 C1878 ) C409_=_C2077( C409 C2077 ) \nC409_=_C2110( C409 C2110 ) C409_=_C2161( C409 C2161 ) C409_=_C2233( C409 C2233 ) C409_=_C2292( C409 C2292 ) C409_=_C2806( C409 C2806 ) C409_=_C2921( C409 C2921 ) \nC409_=_C3006( C409 C3006 ) C409_=_C3174( C409 C3174 ) C409_=_C3324( C409 C3324 ) C409_=_C3325( C409 C3325 ) C409_=_C3326( C409 C3326 ) C409_=_C3327( C409 C3327 ) \nC409_=_C3328( C409 C3328 ) C409_=_C3329( C409 C3329 ) C409_=_C3330( C409 C3330 ) C409_=_C3331( C409 C3331 ) C409_=_C3332( C409 C3332 ) C409_=_C3333( C409 C3333 ) \nC409_=_C3334( C409 C3334 ) C409_=_C3335( C409 C3335 ) C564_=_C570( C564 C570 ) C564_=_C928( C564 C928 ) C564_=_C1174( C564 C1174 ) C564_=_C1425( C564 C1425 ) \nC564_=_C1562( C564 C1562 ) C564_=_C1606( C564 C1606 ) C564_=_C1836( C564 C1836 ) C564_=_C1875( C564 C1875 ) C564_=_C2075( C564 C2075 ) C564_=_C2109( C564 C2109 ) \nC564_=_C2145( C564 C2145 ) C564_=_C2290( C564 C2290 ) C564_=_C2485( C564 C2485 ) C564_=_C2919( C564 C2919 ) C564_=_C3004( C564 C3004 ) C564_=_C3005( C564 C3005 ) \nC564_=_C3006( C564 C3006 ) C564_=_C3007( C564 C3007 ) C564_=_C3008( C564 C3008 ) C564_=_C3009( C564 C3009 ) C564_=_C3010( C564 C3010 ) C564_=_C3011( C564 C3011 ) \nC564_=_C3012( C564 C3012 ) C564_=_C3013( C564 C3013 ) C564_=_C3014( C564 C3014 ) C564_=_C3015( C564 C3015 ) C564_=_C3016( C564 C3016 ) C570_=_C1427( C570 C1427 ) \nC570_=_C1563( C570 C1563 ) C570_=_C1793( C570 C1793 ) C570_=_C1838( C570 C1838 ) C570_=_C1878( C570 C1878 ) C570_=_C2077( C570 C2077 ) C570_=_C2110( C570 C2110 ) \nC570_=_C2161( C570 C2161 ) C570_=_C2233( C570 C2233 ) C570_=_C2292( C570 C2292 ) C570_=_C2806(</w:t>
      </w:r>
    </w:p>
    <w:p>
      <w:pPr>
        <w:pStyle w:val="PreformattedText"/>
        <w:bidi w:val="0"/>
        <w:spacing w:before="0" w:after="0"/>
        <w:jc w:val="left"/>
        <w:rPr/>
      </w:pPr>
      <w:r>
        <w:rPr/>
        <w:t xml:space="preserve"> </w:t>
      </w:r>
      <w:r>
        <w:rPr/>
        <w:t>C570 C2806 ) C570_=_C2921( C570 C2921 ) C570_=_C3006( C570 C3006 ) \nC570_=_C3174( C570 C3174 ) C570_=_C3324( C570 C3324 ) C570_=_C3325( C570 C3325 ) C570_=_C3326( C570 C3326 ) C570_=_C3327( C570 C3327 ) C570_=_C3328( C570 C3328 ) \nC570_=_C3329( C570 C3329 ) C570_=_C3330( C570 C3330 ) C570_=_C3331( C570 C3331 ) C570_=_C3332( C570 C3332 ) C570_=_C3333( C570 C3333 ) C570_=_C3334( C570 C3334 ) \nC570_=_C3335( C570 C3335 ) C928_=_C1174( C928 C1174 ) C928_=_C1425( C928 C1425 ) C928_=_C1562( C928 C1562 ) C928_=_C1606( C928 C1606 ) C928_=_C1836( C928 C1836 ) \nC928_=_C1875( C928 C1875 ) C928_=_C2075( C928 C2075 ) C928_=_C2109( C928 C2109 ) C928_=_C2145( C928 C2145 ) C928_=_C2290( C928 C2290 ) C928_=_C2485( C928 C2485 ) \nC928_=_C2919( C928 C2919 ) C928_=_C3004( C928 C3004 ) C928_=_C3005( C928 C3005 ) C928_=_C3006( C928 C3006 ) C928_=_C3007( C928 C3007 ) C928_=_C3008( C928 C3008 ) \nC928_=_C3009( C928 C3009 ) C928_=_C3010( C928 C3010 ) C928_=_C3011( C928 C3011 ) C928_=_C3012( C928 C3012 ) C928_=_C3013( C928 C3013 ) C928_=_C3014( C928 C3014 ) \nC928_=_C3015( C928 C3015 ) C928_=_C3016( C928 C3016 ) C1174_=_C1425( C1174 C1425 ) C1174_=_C1562( C1174 C1562 ) C1174_=_C1606( C1174 C1606 ) C1174_=_C1836( C1174 C1836 ) \nC1174_=_C1875( C1174 C1875 ) C1174_=_C2075( C1174 C2075 ) C1174_=_C2109( C1174 C2109 ) C1174_=_C2145( C1174 C2145 ) C1174_=_C2290( C1174 C2290 ) C1174_=_C2485( C1174 C2485 ) \nC1174_=_C2919( C1174 C2919 ) C1174_=_C3004( C1174 C3004 ) C1174_=_C3005( C1174 C3005 ) C1174_=_C3006( C1174 C3006 ) C1174_=_C3007( C1174 C3007 ) C1174_=_C3008( C1174 C3008 ) \nC1174_=_C3009( C1174 C3009 ) C1174_=_C3010( C1174 C3010 ) C1174_=_C3011( C1174 C3011 ) C1174_=_C3012( C1174 C3012 ) C1174_=_C3013( C1174 C3013 ) C1174_=_C3014( C1174 C3014 ) \nC1174_=_C3015( C1174 C3015 ) C1174_=_C3016( C1174 C3016 ) C1425_=_C1427( C1425 C1427 ) C1425_=_C1562( C1425 C1562 ) C1425_=_C1606( C1425 C1606 ) C1425_=_C1836( C1425 C1836 ) \nC1425_=_C1875( C1425 C1875 ) C1425_=_C2075( C1425 C2075 ) C1425_=_C2109( C1425 C2109 ) C1425_=_C2145( C1425 C2145 ) C1425_=_C2290( C1425 C2290 ) C1425_=_C2485( C1425 C2485 ) \nC1425_=_C2919( C1425 C2919 ) C1425_=_C3004( C1425 C3004 ) C1425_=_C3005( C1425 C3005 ) C1425_=_C3006( C1425 C3006 ) C1425_=_C3007( C1425 C3007 ) C1425_=_C3008( C1425 C3008 ) \nC1425_=_C3009( C1425 C3009 ) C1425_=_C3010( C1425 C3010 ) C1425_=_C3011( C1425 C3011 ) C1425_=_C3012( C1425 C3012 ) C1425_=_C3013( C1425 C3013 ) C1425_=_C3014( C1425 C3014 ) \nC1425_=_C3015( C1425 C3015 ) C1425_=_C3016( C1425 C3016 ) C1427_=_C1563( C1427 C1563 ) C1427_=_C1793( C1427 C1793 ) C1427_=_C1838( C1427 C1838 ) C1427_=_C1878( C1427 C1878 ) \nC1427_=_C2077( C1427 C2077 ) C1427_=_C2110( C1427 C2110 ) C1427_=_C2161( C1427 C2161 ) C1427_=_C2233( C1427 C2233 ) C1427_=_C2292( C1427 C2292 ) C1427_=_C2806( C1427 C2806 ) \nC1427_=_C2921( C1427 C2921 ) C1427_=_C3006( C1427 C3006 ) C1427_=_C3174( C1427 C3174 ) C1427_=_C3324( C1427 C3324 ) C1427_=_C3325( C1427 C3325 ) C1427_=_C3326( C1427 C3326 ) \nC1427_=_C3327( C1427 C3327 ) C1427_=_C3328( C1427 C3328 ) C1427_=_C3329( C1427 C3329 ) C1427_=_C3330( C1427 C3330 ) C1427_=_C3331( C1427 C3331 ) C1427_=_C3332( C1427 C3332 ) \nC1427_=_C3333( C1427 C3333 ) C1427_=_C3334( C1427 C3334 ) C1427_=_C3335( C1427 C3335 ) C1562_=_C1563( C1562 C1563 ) C1562_=_C1606( C1562 C1606 ) C1562_=_C1836( C1562 C1836 ) \nC1562_=_C1875( C1562 C1875 ) C1562_=_C2075( C1562 C2075 ) C1562_=_C2109( C1562 C2109 ) C1562_=_C2145( C1562 C2145 ) C1562_=_C2290( C1562 C2290 ) C1562_=_C2485( C1562 C2485 ) \nC1562_=_C2919( C1562 C2919 ) C1562_=_C3004( C1562 C3004 ) C1562_=_C3005( C1562 C3005 ) C1562_=_C3006( C1562 C3006 ) C1562_=_C3007( C1562 C3007 ) C1562_=_C3008( C1562 C3008 ) \nC1562_=_C3009( C1562 C3009 ) C1562_=_C3010( C1562 C3010 ) C1562_=_C3011( C1562 C3011 ) C1562_=_C3012( C1562 C3012 ) C1562_=_C3013( C1562 C3013 ) C1562_=_C3014( C1562 C3014 ) \nC1562_=_C3015( C1562 C3015 ) C1562_=_C3016( C1562 C3016 ) C1563_=_C1793( C1563 C1793 ) C1563_=_C1838( C1563 C1838 ) C1563_=_C1878( C1563 C1878 ) C1563_=_C2077( C1563 C2077 ) \nC1563_=_C2110( C1563 C2110 ) C1563_=_C2161( C1563 C2161 ) C1563_=_C2233( C1563 C2233 ) C1563_=_C2292( C1563 C2292 ) C1563_=_C2806( C1563 C2806 ) C1563_=_C2921( C1563 C2921 ) \nC1563_=_C3006( C1563 C3006 ) C1563_=_C3174( C1563 C3174 ) C1563_=_C3324( C1563 C3324 ) C1563_=_C3325( C1563 C3325 ) C1563_=_C3326( C1563 C3326 ) C1563_=_C3327( C1563 C3327 ) \nC1563_=_C3328( C1563 C3328 ) C1563_=_C3329( C1563 C3329 ) C1563_=_C3330( C1563 C3330 ) C1563_=_C3331( C1563 C3331 ) C1563_=_C3332( C1563 C3332 ) C1563_=_C3333( C1563 C3333 ) \nC1563_=_C3334( C1563 C3334 ) C1563_=_C3335( C1563 C3335 ) C1606_=_C1836( C1606 C1836 ) C1606_=_C1875( C1606 C1875 ) C1606_=_C2075( C1606 C2075 ) C1606_=_C2109( C1606 C2109 ) \nC1606_=_C2145( C1606 C2145 ) C1606_=_C2290( C1606 C2290 ) C1606_=_C2485( C1606 C2485 ) C1606_=_C2919( C1606 C2919 ) C1606_=_C3004( C1606 C3004 ) C1606_=_C3005( C1606 C3005 ) \nC1606_=_C3006( C1606 C3006 ) C1606_=_C3007( C1606 C3007 ) C1606_=_C3008( C1606 C3008 ) C1606_=_C3009( C1606 C3009 ) C1606_=_C3010( C1606 C3010 ) C1606_=_C3011( C1606 C3011 ) \nC1606_=_C3012( C1606 C3012 ) C1606_=_C3013( C1606 C3013 ) C1606_=_C3014( C1606 C3014 ) C1606_=_C3015( C1606 C3015 ) C1606_=_C3016( C1606 C3016 ) C1793_=_C1838( C1793 C1838 ) \nC1793_=_C1878( C1793 C1878 ) C1793_=_C2077( C1793 C2077 ) C1793_=_C2110( C1793 C2110 ) C1793_=_C2161( C1793 C2161 ) C1793_=_C2233( C1793 C2233 ) C1793_=_C2292( C1793 C2292 ) \nC1793_=_C2806( C1793 C2806 ) C1793_=_C2921( C1793 C2921 ) C1793_=_C3006( C1793 C3006 ) C1793_=_C3174( C1793 C3174 ) C1793_=_C3324( C1793 C3324 ) C1793_=_C3325( C1793 C3325 ) \nC1793_=_C3326( C1793 C3326 ) C1793_=_C3327( C1793 C3327 ) C1793_=_C3328( C1793 C3328 ) C1793_=_C3329( C1793 C3329 ) C1793_=_C3330( C1793 C3330 ) C1793_=_C3331( C1793 C3331 ) \nC1793_=_C3332( C1793 C3332 ) C1793_=_C3333( C1793 C3333 ) C1793_=_C3334( C1793 C3334 ) C1793_=_C3335( C1793 C3335 ) C1836_=_C1838( C1836 C1838 ) C1836_=_C1875( C1836 C1875 ) \nC1836_=_C2075( C1836 C2075 ) C1836_=_C2109( C1836 C2109 ) C1836_=_C2145( C1836 C2145 ) C1836_=_C2290( C1836 C2290 ) C1836_=_C2485( C1836 C2485 ) C1836_=_C2919( C1836 C2919 ) \nC1836_=_C3004( C1836 C3004 ) C1836_=_C3005( C1836 C3005 ) C1836_=_C3006( C1836 C3006 ) C1836_=_C3007( C1836 C3007 ) C1836_=_C3008( C1836 C3008 ) C1836_=_C3009( C1836 C3009 ) \nC1836_=_C3010( C1836 C3010 ) C1836_=_C3011( C1836 C3011 ) C1836_=_C3012( C1836 C3012 ) C1836_=_C3013( C1836 C3013 ) C1836_=_C3014( C1836 C3014 ) C1836_=_C3015( C1836 C3015 ) \nC1836_=_C3016( C1836 C3016 ) C1838_=_C1878( C1838 C1878 ) C1838_=_C2077( C1838 C2077 ) C1838_=_C2110( C1838 C2110 ) C1838_=_C2161( C1838 C2161 ) C1838_=_C2233( C1838 C2233 ) \nC1838_=_C2292( C1838 C2292 ) C1838_=_C2806( C1838 C2806 ) C1838_=_C2921( C1838 C2921 ) C1838_=_C3006( C1838 C3006 ) C1838_=_C3174( C1838 C3174 ) C1838_=_C3324( C1838 C3324 ) \nC1838_=_C3325( C1838 C3325 ) C1838_=_C3326( C1838 C3326 ) C1838_=_C3327( C1838 C3327 ) C1838_=_C3328( C1838 C3328 ) C1838_=_C3329( C1838 C3329 ) C1838_=_C3330( C1838 C3330 ) \nC1838_=_C3331( C1838 C3331 ) C1838_=_C3332( C1838 C3332 ) C1838_=_C3333( C1838 C3333 ) C1838_=_C3334( C1838 C3334 ) C1838_=_C3335( C1838 C3335 ) C1875_=_C1878( C1875 C1878 ) \nC1875_=_C2075( C1875 C2075 ) C1875_=_C2109( C1875 C2109 ) C1875_=_C2145( C1875 C2145 ) C1875_=_C2290( C1875 C2290 ) C1875_=_C2485( C1875 C2485 ) C1875_=_C2919( C1875 C2919 ) \nC1875_=_C3004( C1875 C3004 ) C1875_=_C3005( C1875 C3005 ) C1875_=_C3006( C1875 C3006 ) C1875_=_C3007( C1875 C3007 ) C1875_=_C3008( C1875 C3008 ) C1875_=_C3009( C1875 C3009 ) \nC1875_=_C3010( C1875 C3010 ) C1875_=_C3011( C1875 C3011 ) C1875_=_C3012( C1875 C3012 ) C1875_=_C3013( C1875 C3013 ) C1875_=_C3014( C1875 C3014 ) C1875_=_C3015( C1875 C3015 ) \nC1875_=_C3016( C1875 C3016 ) C1878_=_C2077( C1878 C2077 ) C1878_=_C2110( C1878 C2110 ) C1878_=_C2161( C1878 C2161 ) C1878_=_C2233( C1878 C2233 ) C1878_=_C2292( C1878 C2292 ) \nC1878_=_C2806( C1878 C2806 ) C1878_=_C2921( C1878 C2921 ) C1878_=_C3006( C1878 C3006 ) C1878_=_C3174( C1878 C3174 ) C1878_=_C3324( C1878 C3324 ) C1878_=_C3325( C1878 C3325 ) \nC1878_=_C3326( C1878 C3326 ) C1878_=_C3327( C1878 C3327 ) C1878_=_C3328( C1878 C3328 ) C1878_=_C3329( C1878 C3329 ) C1878_=_C3330( C1878 C3330 ) C1878_=_C3331( C1878 C3331 ) \nC1878_=_C3332( C1878 C3332 ) C1878_=_C3333( C1878 C3333 ) C1878_=_C3334( C1878 C3334 ) C1878_=_C3335( C1878 C3335 ) C2075_=_C2077( C2075 C2077 ) C2075_=_C2109( C2075 C2109 ) \nC2075_=_C2145( C2075 C2145 ) C2075_=_C2290( C2075 C2290 ) C2075_=_C2485( C2075 C2485 ) C2075_=_C2919( C2075 C2919 ) C2075_=_C3004( C2075 C3004 ) C2075_=_C3005( C2075 C3005 ) \nC2075_=_C3006( C2075 C3006 ) C2075_=_C3007( C2075 C3007 ) C2075_=_C3008( C2075 C3008 ) C2075_=_C3009( C2075 C3009 ) C2075_=_C3010( C2075 C3010 ) C2075_=_C3011( C2075 C3011 ) \nC2075_=_C3012( C2075 C3012 ) C2075_=_C3013( C2075 C3013 ) C2075_=_C3014( C2075 C3014 ) C2075_=_C3015( C2075 C3015 ) C2075_=_C3016( C2075 C3016 ) C2077_=_C2110( C2077 C2110 ) \nC2077_=_C2161( C2077 C2161 ) C2077_=_C2233( C2077 C2233 ) C2077_=_C2292( C2077 C2292 ) C2077_=_C2806( C2077 C2806 ) C2077_=_C2921( C2077 C2921 ) C2077_=_C3006( C2077 C3006 ) \nC2077_=_C3174( C2077 C3174 ) C2077_=_C3324( C2077 C3324 ) C2077_=_C3325( C2077 C3325 ) C2077_=_C3326( C2077 C3326 ) C2077_=_C3327( C2077 C3327 ) C2077_=_C3328( C2077 C3328 ) \nC2077_=_C3329( C2077 C3329 ) C2077_=_C3330( C2077 C3330 ) C2077_=_C3331( C2077 C3331 ) C2077_=_C3332( C2077 C3332 ) C2077_=_C3333( C2077 C3333 ) C2077_=_C3334( C2077 C3334 ) \nC2077_=_C3335( C2077 C3335 ) C2109_=_C2110( C2109 C2110 ) C2109_=_C2145( C2109 C2145 ) C2109_=_C2290( C2109 C2290 ) C2109_=_C2485( C2109 C2485 ) C2109_=_C2919( C2109 C2919 ) \nC2109_=_C3004( C2109 C3004 ) C2109_=_C3005( C2109 C3005 ) C2109_=_C3006( C2109 C3006 ) C2109_=_C3007( C2109 C3007 ) C2109_=_C3008( C2109 C3008 ) C2109_=_C3009( C2109 C3009 ) \nC2109_=_C3010( C2109 C3010 ) C2109_=_C3011( C2109 C3011</w:t>
      </w:r>
    </w:p>
    <w:p>
      <w:pPr>
        <w:pStyle w:val="PreformattedText"/>
        <w:bidi w:val="0"/>
        <w:spacing w:before="0" w:after="0"/>
        <w:jc w:val="left"/>
        <w:rPr/>
      </w:pPr>
      <w:r>
        <w:rPr/>
        <w:t xml:space="preserve"> </w:t>
      </w:r>
      <w:r>
        <w:rPr/>
        <w:t>) C2109_=_C3012( C2109 C3012 ) C2109_=_C3013( C2109 C3013 ) C2109_=_C3014( C2109 C3014 ) C2109_=_C3015( C2109 C3015 ) \nC2109_=_C3016( C2109 C3016 ) C2110_=_C2161( C2110 C2161 ) C2110_=_C2233( C2110 C2233 ) C2110_=_C2292( C2110 C2292 ) C2110_=_C2806( C2110 C2806 ) C2110_=_C2921( C2110 C2921 ) \nC2110_=_C3006( C2110 C3006 ) C2110_=_C3174( C2110 C3174 ) C2110_=_C3324( C2110 C3324 ) C2110_=_C3325( C2110 C3325 ) C2110_=_C3326( C2110 C3326 ) C2110_=_C3327( C2110 C3327 ) \nC2110_=_C3328( C2110 C3328 ) C2110_=_C3329( C2110 C3329 ) C2110_=_C3330( C2110 C3330 ) C2110_=_C3331( C2110 C3331 ) C2110_=_C3332( C2110 C3332 ) C2110_=_C3333( C2110 C3333 ) \nC2110_=_C3334( C2110 C3334 ) C2110_=_C3335( C2110 C3335 ) C2145_=_C2290( C2145 C2290 ) C2145_=_C2485( C2145 C2485 ) C2145_=_C2919( C2145 C2919 ) C2145_=_C3004( C2145 C3004 ) \nC2145_=_C3005( C2145 C3005 ) C2145_=_C3006( C2145 C3006 ) C2145_=_C3007( C2145 C3007 ) C2145_=_C3008( C2145 C3008 ) C2145_=_C3009( C2145 C3009 ) C2145_=_C3010( C2145 C3010 ) \nC2145_=_C3011( C2145 C3011 ) C2145_=_C3012( C2145 C3012 ) C2145_=_C3013( C2145 C3013 ) C2145_=_C3014( C2145 C3014 ) C2145_=_C3015( C2145 C3015 ) C2145_=_C3016( C2145 C3016 ) \nC2161_=_C2233( C2161 C2233 ) C2161_=_C2292( C2161 C2292 ) C2161_=_C2806( C2161 C2806 ) C2161_=_C2921( C2161 C2921 ) C2161_=_C3006( C2161 C3006 ) C2161_=_C3174( C2161 C3174 ) \nC2161_=_C3324( C2161 C3324 ) C2161_=_C3325( C2161 C3325 ) C2161_=_C3326( C2161 C3326 ) C2161_=_C3327( C2161 C3327 ) C2161_=_C3328( C2161 C3328 ) C2161_=_C3329( C2161 C3329 ) \nC2161_=_C3330( C2161 C3330 ) C2161_=_C3331( C2161 C3331 ) C2161_=_C3332( C2161 C3332 ) C2161_=_C3333( C2161 C3333 ) C2161_=_C3334( C2161 C3334 ) C2161_=_C3335( C2161 C3335 ) \nC2233_=_C2292( C2233 C2292 ) C2233_=_C2806( C2233 C2806 ) C2233_=_C2921( C2233 C2921 ) C2233_=_C3006( C2233 C3006 ) C2233_=_C3174( C2233 C3174 ) C2233_=_C3324( C2233 C3324 ) \nC2233_=_C3325( C2233 C3325 ) C2233_=_C3326( C2233 C3326 ) C2233_=_C3327( C2233 C3327 ) C2233_=_C3328( C2233 C3328 ) C2233_=_C3329( C2233 C3329 ) C2233_=_C3330( C2233 C3330 ) \nC2233_=_C3331( C2233 C3331 ) C2233_=_C3332( C2233 C3332 ) C2233_=_C3333( C2233 C3333 ) C2233_=_C3334( C2233 C3334 ) C2233_=_C3335( C2233 C3335 ) C2290_=_C2292( C2290 C2292 ) \nC2290_=_C2485( C2290 C2485 ) C2290_=_C2919( C2290 C2919 ) C2290_=_C3004( C2290 C3004 ) C2290_=_C3005( C2290 C3005 ) C2290_=_C3006( C2290 C3006 ) C2290_=_C3007( C2290 C3007 ) \nC2290_=_C3008( C2290 C3008 ) C2290_=_C3009( C2290 C3009 ) C2290_=_C3010( C2290 C3010 ) C2290_=_C3011( C2290 C3011 ) C2290_=_C3012( C2290 C3012 ) C2290_=_C3013( C2290 C3013 ) \nC2290_=_C3014( C2290 C3014 ) C2290_=_C3015( C2290 C3015 ) C2290_=_C3016( C2290 C3016 ) C2292_=_C2806( C2292 C2806 ) C2292_=_C2921( C2292 C2921 ) C2292_=_C3006( C2292 C3006 ) \nC2292_=_C3174( C2292 C3174 ) C2292_=_C3324( C2292 C3324 ) C2292_=_C3325( C2292 C3325 ) C2292_=_C3326( C2292 C3326 ) C2292_=_C3327( C2292 C3327 ) C2292_=_C3328( C2292 C3328 ) \nC2292_=_C3329( C2292 C3329 ) C2292_=_C3330( C2292 C3330 ) C2292_=_C3331( C2292 C3331 ) C2292_=_C3332( C2292 C3332 ) C2292_=_C3333( C2292 C3333 ) C2292_=_C3334( C2292 C3334 ) \nC2292_=_C3335( C2292 C3335 ) C2485_=_C2919( C2485 C2919 ) C2485_=_C3004( C2485 C3004 ) C2485_=_C3005( C2485 C3005 ) C2485_=_C3006( C2485 C3006 ) C2485_=_C3007( C2485 C3007 ) \nC2485_=_C3008( C2485 C3008 ) C2485_=_C3009( C2485 C3009 ) C2485_=_C3010( C2485 C3010 ) C2485_=_C3011( C2485 C3011 ) C2485_=_C3012( C2485 C3012 ) C2485_=_C3013( C2485 C3013 ) \nC2485_=_C3014( C2485 C3014 ) C2485_=_C3015( C2485 C3015 ) C2485_=_C3016( C2485 C3016 ) C2806_=_C2921( C2806 C2921 ) C2806_=_C3006( C2806 C3006 ) C2806_=_C3174( C2806 C3174 ) \nC2806_=_C3324( C2806 C3324 ) C2806_=_C3325( C2806 C3325 ) C2806_=_C3326( C2806 C3326 ) C2806_=_C3327( C2806 C3327 ) C2806_=_C3328( C2806 C3328 ) C2806_=_C3329( C2806 C3329 ) \nC2806_=_C3330( C2806 C3330 ) C2806_=_C3331( C2806 C3331 ) C2806_=_C3332( C2806 C3332 ) C2806_=_C3333( C2806 C3333 ) C2806_=_C3334( C2806 C3334 ) C2806_=_C3335( C2806 C3335 ) \nC2919_=_C2921( C2919 C2921 ) C2919_=_C3004( C2919 C3004 ) C2919_=_C3005( C2919 C3005 ) C2919_=_C3006( C2919 C3006 ) C2919_=_C3007( C2919 C3007 ) C2919_=_C3008( C2919 C3008 ) \nC2919_=_C3009( C2919 C3009 ) C2919_=_C3010( C2919 C3010 ) C2919_=_C3011( C2919 C3011 ) C2919_=_C3012( C2919 C3012 ) C2919_=_C3013( C2919 C3013 ) C2919_=_C3014( C2919 C3014 ) \nC2919_=_C3015( C2919 C3015 ) C2919_=_C3016( C2919 C3016 ) C2921_=_C3006( C2921 C3006 ) C2921_=_C3174( C2921 C3174 ) C2921_=_C3324( C2921 C3324 ) C2921_=_C3325( C2921 C3325 ) \nC2921_=_C3326( C2921 C3326 ) C2921_=_C3327( C2921 C3327 ) C2921_=_C3328( C2921 C3328 ) C2921_=_C3329( C2921 C3329 ) C2921_=_C3330( C2921 C3330 ) C2921_=_C3331( C2921 C3331 ) \nC2921_=_C3332( C2921 C3332 ) C2921_=_C3333( C2921 C3333 ) C2921_=_C3334( C2921 C3334 ) C2921_=_C3335( C2921 C3335 ) C3004_=_C3005( C3004 C3005 ) C3004_=_C3006( C3004 C3006 ) \nC3004_=_C3007( C3004 C3007 ) C3004_=_C3008( C3004 C3008 ) C3004_=_C3009( C3004 C3009 ) C3004_=_C3010( C3004 C3010 ) C3004_=_C3011( C3004 C3011 ) C3004_=_C3012( C3004 C3012 ) \nC3004_=_C3013( C3004 C3013 ) C3004_=_C3014( C3004 C3014 ) C3004_=_C3015( C3004 C3015 ) C3004_=_C3016( C3004 C3016 ) C3005_=_C3006( C3005 C3006 ) C3005_=_C3007( C3005 C3007 ) \nC3005_=_C3008( C3005 C3008 ) C3005_=_C3009( C3005 C3009 ) C3005_=_C3010( C3005 C3010 ) C3005_=_C3011( C3005 C3011 ) C3005_=_C3012( C3005 C3012 ) C3005_=_C3013( C3005 C3013 ) \nC3005_=_C3014( C3005 C3014 ) C3005_=_C3015( C3005 C3015 ) C3005_=_C3016( C3005 C3016 ) C3005_=_C3174( C3005 C3174 ) C3006_=_C3007( C3006 C3007 ) C3006_=_C3008( C3006 C3008 ) \nC3006_=_C3009( C3006 C3009 ) C3006_=_C3010( C3006 C3010 ) C3006_=_C3011( C3006 C3011 ) C3006_=_C3012( C3006 C3012 ) C3006_=_C3013( C3006 C3013 ) C3006_=_C3014( C3006 C3014 ) \nC3006_=_C3015( C3006 C3015 ) C3006_=_C3016( C3006 C3016 ) C3006_=_C3174( C3006 C3174 ) C3006_=_C3324( C3006 C3324 ) C3006_=_C3325( C3006 C3325 ) C3006_=_C3326( C3006 C3326 ) \nC3006_=_C3327( C3006 C3327 ) C3006_=_C3328( C3006 C3328 ) C3006_=_C3329( C3006 C3329 ) C3006_=_C3330( C3006 C3330 ) C3006_=_C3331( C3006 C3331 ) C3006_=_C3332( C3006 C3332 ) \nC3006_=_C3333( C3006 C3333 ) C3006_=_C3334( C3006 C3334 ) C3006_=_C3335( C3006 C3335 ) C3007_=_C3008( C3007 C3008 ) C3007_=_C3009( C3007 C3009 ) C3007_=_C3010( C3007 C3010 ) \nC3007_=_C3011( C3007 C3011 ) C3007_=_C3012( C3007 C3012 ) C3007_=_C3013( C3007 C3013 ) C3007_=_C3014( C3007 C3014 ) C3007_=_C3015( C3007 C3015 ) C3007_=_C3016( C3007 C3016 ) \nC3007_=_C3324( C3007 C3324 ) C3008_=_C3009( C3008 C3009 ) C3008_=_C3010( C3008 C3010 ) C3008_=_C3011( C3008 C3011 ) C3008_=_C3012( C3008 C3012 ) C3008_=_C3013( C3008 C3013 ) \nC3008_=_C3014( C3008 C3014 ) C3008_=_C3015( C3008 C3015 ) C3008_=_C3016( C3008 C3016 ) C3008_=_C3326( C3008 C3326 ) C3009_=_C3010( C3009 C3010 ) C3009_=_C3011( C3009 C3011 ) \nC3009_=_C3012( C3009 C3012 ) C3009_=_C3013( C3009 C3013 ) C3009_=_C3014( C3009 C3014 ) C3009_=_C3015( C3009 C3015 ) C3009_=_C3016( C3009 C3016 ) C3009_=_C3328( C3009 C3328 ) \nC3010_=_C3011( C3010 C3011 ) C3010_=_C3012( C3010 C3012 ) C3010_=_C3013( C3010 C3013 ) C3010_=_C3014( C3010 C3014 ) C3010_=_C3015( C3010 C3015 ) C3010_=_C3016( C3010 C3016 ) \nC3010_=_C3329( C3010 C3329 ) C3011_=_C3012( C3011 C3012 ) C3011_=_C3013( C3011 C3013 ) C3011_=_C3014( C3011 C3014 ) C3011_=_C3015( C3011 C3015 ) C3011_=_C3016( C3011 C3016 ) \nC3011_=_C3331( C3011 C3331 ) C3012_=_C3013( C3012 C3013 ) C3012_=_C3014( C3012 C3014 ) C3012_=_C3015( C3012 C3015 ) C3012_=_C3016( C3012 C3016 ) C3012_=_C3332( C3012 C3332 ) \nC3013_=_C3014( C3013 C3014 ) C3013_=_C3015( C3013 C3015 ) C3013_=_C3016( C3013 C3016 ) C3014_=_C3015( C3014 C3015 ) C3014_=_C3016( C3014 C3016 ) C3014_=_C3333( C3014 C3333 ) \nC3015_=_C3016( C3015 C3016 ) C3015_=_C3334( C3015 C3334 ) C3016_=_C3335( C3016 C3335 ) C3174_=_C3324( C3174 C3324 ) C3174_=_C3325( C3174 C3325 ) C3174_=_C3326( C3174 C3326 ) \nC3174_=_C3327( C3174 C3327 ) C3174_=_C3328( C3174 C3328 ) C3174_=_C3329( C3174 C3329 ) C3174_=_C3330( C3174 C3330 ) C3174_=_C3331( C3174 C3331 ) C3174_=_C3332( C3174 C3332 ) \nC3174_=_C3333( C3174 C3333 ) C3174_=_C3334( C3174 C3334 ) C3174_=_C3335( C3174 C3335 ) C3324_=_C3325( C3324 C3325 ) C3324_=_C3326( C3324 C3326 ) C3324_=_C3327( C3324 C3327 ) \nC3324_=_C3328( C3324 C3328 ) C3324_=_C3329( C3324 C3329 ) C3324_=_C3330( C3324 C3330 ) C3324_=_C3331( C3324 C3331 ) C3324_=_C3332( C3324 C3332 ) C3324_=_C3333( C3324 C3333 ) \nC3324_=_C3334( C3324 C3334 ) C3324_=_C3335( C3324 C3335 ) C3325_=_C3326( C3325 C3326 ) C3325_=_C3327( C3325 C3327 ) C3325_=_C3328( C3325 C3328 ) C3325_=_C3329( C3325 C3329 ) \nC3325_=_C3330( C3325 C3330 ) C3325_=_C3331( C3325 C3331 ) C3325_=_C3332( C3325 C3332 ) C3325_=_C3333( C3325 C3333 ) C3325_=_C3334( C3325 C3334 ) C3325_=_C3335( C3325 C3335 ) \nC3326_=_C3327( C3326 C3327 ) C3326_=_C3328( C3326 C3328 ) C3326_=_C3329( C3326 C3329 ) C3326_=_C3330( C3326 C3330 ) C3326_=_C3331( C3326 C3331 ) C3326_=_C3332( C3326 C3332 ) \nC3326_=_C3333( C3326 C3333 ) C3326_=_C3334( C3326 C3334 ) C3326_=_C3335( C3326 C3335 ) C3327_=_C3328( C3327 C3328 ) C3327_=_C3329( C3327 C3329 ) C3327_=_C3330( C3327 C3330 ) \nC3327_=_C3331( C3327 C3331 ) C3327_=_C3332( C3327 C3332 ) C3327_=_C3333( C3327 C3333 ) C3327_=_C3334( C3327 C3334 ) C3327_=_C3335( C3327 C3335 ) C3328_=_C3329( C3328 C3329 ) \nC3328_=_C3330( C3328 C3330 ) C3328_=_C3331( C3328 C3331 ) C3328_=_C3332( C3328 C3332 ) C3328_=_C3333( C3328 C3333 ) C3328_=_C3334( C3328 C3334 ) C3328_=_C3335( C3328 C3335 ) \nC3329_=_C3330( C3329 C3330 ) C3329_=_C3331( C3329 C3331 ) C3329_=_C3332( C3329 C3332 ) C3329_=_C3333( C3329 C3333 ) C3329_=_C3334( C3329 C3334 ) C3329_=_C3335( C3329 C3335 ) \nC3330_=_C3331( C3330 C3331 ) C3330_=_C3332( C3330 C3332 ) C3330_=_C3333( C3330 C3333 ) C3330_=_C3334( C3330 C3334 ) C3330_=_C3335( C3330 C3335 ) C3331_=_C3332( C3331 C3332 ) \nC3331_=_C3333( C3331 C3333 ) C3331_=_C3334( C3331 C3334 ) C3331_=_C3335( C3331 C3335 ) C3332_=_C3333(</w:t>
      </w:r>
    </w:p>
    <w:p>
      <w:pPr>
        <w:pStyle w:val="PreformattedText"/>
        <w:bidi w:val="0"/>
        <w:spacing w:before="0" w:after="0"/>
        <w:jc w:val="left"/>
        <w:rPr/>
      </w:pPr>
      <w:r>
        <w:rPr/>
        <w:t xml:space="preserve"> </w:t>
      </w:r>
      <w:r>
        <w:rPr/>
        <w:t>C3332 C3333 ) C3332_=_C3334( C3332 C3334 ) C3332_=_C3335( C3332 C3335 ) \nC3333_=_C3334( C3333 C3334 ) C3333_=_C3335( C3333 C3335 ) C3334_=_C3335( C3334 C3335 ) "];117-&gt;175[label="54: C405 C409 C564 C570 C928 \nC1174 C1425 C1427 C1562 C1563 C1606 \nC1793 C1836 C1838 C1875 C1878 C2075 \nC2077 C2109 C2110 C2145 C2161 C2233 \nC2290 C2292 C2485 C2806 C2919 C2921 \nC3004 C3005 C3007 C3008 C3009 C3010 \nC3011 C3012 C3013 C3014 C3015 C3016 \nC3174 C3324 C3325 C3326 C3327 C3328 \nC3329 C3330 C3331 C3332 C3333 C3334 \nC3335 \n722: C405_=_C409 ,C405_=_C564 ,C405_=_C928 ,C405_=_C1174 ,C405_=_C1425 ,\nC405_=_C1562 ,C405_=_C1606 ,C405_=_C1836 ,C405_=_C1875 ,C405_=_C2075 ,C405_=_C2109 ,\nC405_=_C2145 ,C405_=_C2290 ,C405_=_C2485 ,C405_=_C2919 ,C405_=_C3004 ,C405_=_C3005 ,\nC405_=_C3007 ,C405_=_C3008 ,C405_=_C3009 ,C405_=_C3010 ,C405_=_C3011 ,C405_=_C3012 ,\nC405_=_C3013 ,C405_=_C3014 ,C405_=_C3015 ,C405_=_C3016 ,C409_=_C570 ,C409_=_C1427 ,\nC409_=_C1563 ,C409_=_C1793 ,C409_=_C1838 ,C409_=_C1878 ,C409_=_C2077 ,C409_=_C2110 ,\nC409_=_C2161 ,C409_=_C2233 ,C409_=_C2292 ,C409_=_C2806 ,C409_=_C2921 ,C409_=_C3174 ,\nC409_=_C3324 ,C409_=_C3325 ,C409_=_C3326 ,C409_=_C3327 ,C409_=_C3328 ,C409_=_C3329 ,\nC409_=_C3330 ,C409_=_C3331 ,C409_=_C3332 ,C409_=_C3333 ,C409_=_C3334 ,C409_=_C3335 ,\nC564_=_C570 ,C564_=_C928 ,C564_=_C1174 ,C564_=_C1425 ,C564_=_C1562 ,C564_=_C1606 ,\nC564_=_C1836 ,C564_=_C1875 ,C564_=_C2075 ,C564_=_C2109 ,C564_=_C2145 ,C564_=_C2290 ,\nC564_=_C2485 ,C564_=_C2919 ,C564_=_C3004 ,C564_=_C3005 ,C564_=_C3007 ,C564_=_C3008 ,\nC564_=_C3009 ,C564_=_C3010 ,C564_=_C3011 ,C564_=_C3012 ,C564_=_C3013 ,C564_=_C3014 ,\nC564_=_C3015 ,C564_=_C3016 ,C570_=_C1427 ,C570_=_C1563 ,C570_=_C1793 ,C570_=_C1838 ,\nC570_=_C1878 ,C570_=_C2077 ,C570_=_C2110 ,C570_=_C2161 ,C570_=_C2233 ,C570_=_C2292 ,\nC570_=_C2806 ,C570_=_C2921 ,C570_=_C3174 ,C570_=_C3324 ,C570_=_C3325 ,C570_=_C3326 ,\nC570_=_C3327 ,C570_=_C3328 ,C570_=_C3329 ,C570_=_C3330 ,C570_=_C3331 ,C570_=_C3332 ,\nC570_=_C3333 ,C570_=_C3334 ,C570_=_C3335 ,C928_=_C1174 ,C928_=_C1425 ,C928_=_C1562 ,\nC928_=_C1606 ,C928_=_C1836 ,C928_=_C1875 ,C928_=_C2075 ,C928_=_C2109 ,C928_=_C2145 ,\nC928_=_C2290 ,C928_=_C2485 ,C928_=_C2919 ,C928_=_C3004 ,C928_=_C3005 ,C928_=_C3007 ,\nC928_=_C3008 ,C928_=_C3009 ,C928_=_C3010 ,C928_=_C3011 ,C928_=_C3012 ,C928_=_C3013 ,\nC928_=_C3014 ,C928_=_C3015 ,C928_=_C3016 ,C1174_=_C1425 ,C1174_=_C1562 ,C1174_=_C1606 ,\nC1174_=_C1836 ,C1174_=_C1875 ,C1174_=_C2075 ,C1174_=_C2109 ,C1174_=_C2145 ,C1174_=_C2290 ,\nC1174_=_C2485 ,C1174_=_C2919 ,C1174_=_C3004 ,C1174_=_C3005 ,C1174_=_C3007 ,C1174_=_C3008 ,\nC1174_=_C3009 ,C1174_=_C3010 ,C1174_=_C3011 ,C1174_=_C3012 ,C1174_=_C3013 ,C1174_=_C3014 ,\nC1174_=_C3015 ,C1174_=_C3016 ,C1425_=_C1427 ,C1425_=_C1562 ,C1425_=_C1606 ,C1425_=_C1836 ,\nC1425_=_C1875 ,C1425_=_C2075 ,C1425_=_C2109 ,C1425_=_C2145 ,C1425_=_C2290 ,C1425_=_C2485 ,\nC1425_=_C2919 ,C1425_=_C3004 ,C1425_=_C3005 ,C1425_=_C3007 ,C1425_=_C3008 ,C1425_=_C3009 ,\nC1425_=_C3010 ,C1425_=_C3011 ,C1425_=_C3012 ,C1425_=_C3013 ,C1425_=_C3014 ,C1425_=_C3015 ,\nC1425_=_C3016 ,C1427_=_C1563 ,C1427_=_C1793 ,C1427_=_C1838 ,C1427_=_C1878 ,C1427_=_C2077 ,\nC1427_=_C2110 ,C1427_=_C2161 ,C1427_=_C2233 ,C1427_=_C2292 ,C1427_=_C2806 ,C1427_=_C2921 ,\nC1427_=_C3174 ,C1427_=_C3324 ,C1427_=_C3325 ,C1427_=_C3326 ,C1427_=_C3327 ,C1427_=_C3328 ,\nC1427_=_C3329 ,C1427_=_C3330 ,C1427_=_C3331 ,C1427_=_C3332 ,C1427_=_C3333 ,C1427_=_C3334 ,\nC1427_=_C3335 ,C1562_=_C1563 ,C1562_=_C1606 ,C1562_=_C1836 ,C1562_=_C1875 ,C1562_=_C2075 ,\nC1562_=_C2109 ,C1562_=_C2145 ,C1562_=_C2290 ,C1562_=_C2485 ,C1562_=_C2919 ,C1562_=_C3004 ,\nC1562_=_C3005 ,C1562_=_C3007 ,C1562_=_C3008 ,C1562_=_C3009 ,C1562_=_C3010 ,C1562_=_C3011 ,\nC1562_=_C3012 ,C1562_=_C3013 ,C1562_=_C3014 ,C1562_=_C3015 ,C1562_=_C3016 ,C1563_=_C1793 ,\nC1563_=_C1838 ,C1563_=_C1878 ,C1563_=_C2077 ,C1563_=_C2110 ,C1563_=_C2161 ,C1563_=_C2233 ,\nC1563_=_C2292 ,C1563_=_C2806 ,C1563_=_C2921 ,C1563_=_C3174 ,C1563_=_C3324 ,C1563_=_C3325 ,\nC1563_=_C3326 ,C1563_=_C3327 ,C1563_=_C3328 ,C1563_=_C3329 ,C1563_=_C3330 ,C1563_=_C3331 ,\nC1563_=_C3332 ,C1563_=_C3333 ,C1563_=_C3334 ,C1563_=_C3335 ,C1606_=_C1836 ,C1606_=_C1875 ,\nC1606_=_C2075 ,C1606_=_C2109 ,C1606_=_C2145 ,C1606_=_C2290 ,C1606_=_C2485 ,C1606_=_C2919 ,\nC1606_=_C3004 ,C1606_=_C3005 ,C1606_=_C3007 ,C1606_=_C3008 ,C1606_=_C3009 ,C1606_=_C3010 ,\nC1606_=_C3011 ,C1606_=_C3012 ,C1606_=_C3013 ,C1606_=_C3014 ,C1606_=_C3015 ,C1606_=_C3016 ,\nC1793_=_C1838 ,C1793_=_C1878 ,C1793_=_C2077 ,C1793_=_C2110 ,C1793_=_C2161 ,C1793_=_C2233 ,\nC1793_=_C2292 ,C1793_=_C2806 ,C1793_=_C2921 ,C1793_=_C3174 ,C1793_=_C3324 ,C1793_=_C3325 ,\nC1793_=_C3326 ,C1793_=_C3327 ,C1793_=_C3328 ,C1793_=_C3329 ,C1793_=_C3330 ,C1793_=_C3331 ,\nC1793_=_C3332 ,C1793_=_C3333 ,C1793_=_C3334 ,C1793_=_C3335 ,C1836_=_C1838 ,C1836_=_C1875 ,\nC1836_=_C2075 ,C1836_=_C2109 ,C1836_=_C2145 ,C1836_=_C2290 ,C1836_=_C2485 ,C1836_=_C2919 ,\nC1836_=_C3004 ,C1836_=_C3005 ,C1836_=_C3007 ,C1836_=_C3008 ,C1836_=_C3009 ,C1836_=_C3010 ,\nC1836_=_C3011 ,C1836_=_C3012 ,C1836_=_C3013 ,C1836_=_C3014 ,C1836_=_C3015 ,C1836_=_C3016 ,\nC1838_=_C1878 ,C1838_=_C2077 ,C1838_=_C2110 ,C1838_=_C2161 ,C1838_=_C2233 ,C1838_=_C2292 ,\nC1838_=_C2806 ,C1838_=_C2921 ,C1838_=_C3174 ,C1838_=_C3324 ,C1838_=_C3325 ,C1838_=_C3326 ,\nC1838_=_C3327 ,C1838_=_C3328 ,C1838_=_C3329 ,C1838_=_C3330 ,C1838_=_C3331 ,C1838_=_C3332 ,\nC1838_=_C3333 ,C1838_=_C3334 ,C1838_=_C3335 ,C1875_=_C1878 ,C1875_=_C2075 ,C1875_=_C2109 ,\nC1875_=_C2145 ,C1875_=_C2290 ,C1875_=_C2485 ,C1875_=_C2919 ,C1875_=_C3004 ,C1875_=_C3005 ,\nC1875_=_C3007 ,C1875_=_C3008 ,C1875_=_C3009 ,C1875_=_C3010 ,C1875_=_C3011 ,C1875_=_C3012 ,\nC1875_=_C3013 ,C1875_=_C3014 ,C1875_=_C3015 ,C1875_=_C3016 ,C1878_=_C2077 ,C1878_=_C2110 ,\nC1878_=_C2161 ,C1878_=_C2233 ,C1878_=_C2292 ,C1878_=_C2806 ,C1878_=_C2921 ,C1878_=_C3174 ,\nC1878_=_C3324 ,C1878_=_C3325 ,C1878_=_C3326 ,C1878_=_C3327 ,C1878_=_C3328 ,C1878_=_C3329 ,\nC1878_=_C3330 ,C1878_=_C3331 ,C1878_=_C3332 ,C1878_=_C3333 ,C1878_=_C3334 ,C1878_=_C3335 ,\nC2075_=_C2077 ,C2075_=_C2109 ,C2075_=_C2145 ,C2075_=_C2290 ,C2075_=_C2485 ,C2075_=_C2919 ,\nC2075_=_C3004 ,C2075_=_C3005 ,C2075_=_C3007 ,C2075_=_C3008 ,C2075_=_C3009 ,C2075_=_C3010 ,\nC2075_=_C3011 ,C2075_=_C3012 ,C2075_=_C3013 ,C2075_=_C3014 ,C2075_=_C3015 ,C2075_=_C3016 ,\nC2077_=_C2110 ,C2077_=_C2161 ,C2077_=_C2233 ,C2077_=_C2292 ,C2077_=_C2806 ,C2077_=_C2921 ,\nC2077_=_C3174 ,C2077_=_C3324 ,C2077_=_C3325 ,C2077_=_C3326 ,C2077_=_C3327 ,C2077_=_C3328 ,\nC2077_=_C3329 ,C2077_=_C3330 ,C2077_=_C3331 ,C2077_=_C3332 ,C2077_=_C3333 ,C2077_=_C3334 ,\nC2077_=_C3335 ,C2109_=_C2110 ,C2109_=_C2145 ,C2109_=_C2290 ,C2109_=_C2485 ,C2109_=_C2919 ,\nC2109_=_C3004 ,C2109_=_C3005 ,C2109_=_C3007 ,C2109_=_C3008 ,C2109_=_C3009 ,C2109_=_C3010 ,\nC2109_=_C3011 ,C2109_=_C3012 ,C2109_=_C3013 ,C2109_=_C3014 ,C2109_=_C3015 ,C2109_=_C3016 ,\nC2110_=_C2161 ,C2110_=_C2233 ,C2110_=_C2292 ,C2110_=_C2806 ,C2110_=_C2921 ,C2110_=_C3174 ,\nC2110_=_C3324 ,C2110_=_C3325 ,C2110_=_C3326 ,C2110_=_C3327 ,C2110_=_C3328 ,C2110_=_C3329 ,\nC2110_=_C3330 ,C2110_=_C3331 ,C2110_=_C3332 ,C2110_=_C3333 ,C2110_=_C3334 ,C2110_=_C3335 ,\nC2145_=_C2290 ,C2145_=_C2485 ,C2145_=_C2919 ,C2145_=_C3004 ,C2145_=_C3005 ,C2145_=_C3007 ,\nC2145_=_C3008 ,C2145_=_C3009 ,C2145_=_C3010 ,C2145_=_C3011 ,C2145_=_C3012 ,C2145_=_C3013 ,\nC2145_=_C3014 ,C2145_=_C3015 ,C2145_=_C3016 ,C2161_=_C2233 ,C2161_=_C2292 ,C2161_=_C2806 ,\nC2161_=_C2921 ,C2161_=_C3174 ,C2161_=_C3324 ,C2161_=_C3325 ,C2161_=_C3326 ,C2161_=_C3327 ,\nC2161_=_C3328 ,C2161_=_C3329 ,C2161_=_C3330 ,C2161_=_C3331 ,C2161_=_C3332 ,C2161_=_C3333 ,\nC2161_=_C3334 ,C2161_=_C3335 ,C2233_=_C2292 ,C2233_=_C2806 ,C2233_=_C2921 ,C2233_=_C3174 ,\nC2233_=_C3324 ,C2233_=_C3325 ,C2233_=_C3326 ,C2233_=_C3327 ,C2233_=_C3328 ,C2233_=_C3329 ,\nC2233_=_C3330 ,C2233_=_C3331 ,C2233_=_C3332 ,C2233_=_C3333 ,C2233_=_C3334 ,C2233_=_C3335 ,\nC2290_=_C2292 ,C2290_=_C2485 ,C2290_=_C2919 ,C2290_=_C3004 ,C2290_=_C3005 ,C2290_=_C3007 ,\nC2290_=_C3008 ,C2290_=_C3009 ,C2290_=_C3010 ,C2290_=_C3011 ,C2290_=_C3012 ,C2290_=_C3013 ,\nC2290_=_C3014 ,C2290_=_C3015 ,C2290_=_C3016 ,C2292_=_C2806 ,C2292_=_C2921 ,C2292_=_C3174 ,\nC2292_=_C3324 ,C2292_=_C3325 ,C2292_=_C3326 ,C2292_=_C3327 ,C2292_=_C3328 ,C2292_=_C3329 ,\nC2292_=_C3330 ,C2292_=_C3331 ,C2292_=_C3332 ,C2292_=_C3333 ,C2292_=_C3334 ,C2292_=_C3335 ,\nC2485_=_C2919 ,C2485_=_C3004 ,C2485_=_C3005 ,C2485_=_C3007 ,C2485_=_C3008 ,C2485_=_C3009 ,\nC2485_=_C3010 ,C2485_=_C3011 ,C2485_=_C3012 ,C2485_=_C3013 ,C2485_=_C3014 ,C2485_=_C3015 ,\nC2485_=_C3016 ,C2806_=_C2921 ,C2806_=_C3174 ,C2806_=_C3324 ,C2806_=_C3325 ,C2806_=_C3326 ,\nC2806_=_C3327 ,C2806_=_C3328 ,C2806_=_C3329 ,C2806_=_C3330 ,C2806_=_C3331 ,C2806_=_C3332 ,\nC2806_=_C3333 ,C2806_=_C3334 ,C2806_=_C3335 ,C2919_=_C2921 ,C2919_=_C3004 ,C2919_=_C3005 ,\nC2919_=_C3007 ,C2919_=_C3008 ,C2919_=_C3009 ,C2919_=_C3010 ,C2919_=_C3011 ,C2919_=_C3012 ,\nC2919_=_C3013 ,C2919_=_C3014 ,C2919_=_C3015 ,C2919_=_C3016 ,C2921_=_C3174 ,C2921_=_C3324 ,\nC2921_=_C3325 ,C2921_=_C3326 ,C2921_=_C3327 ,C2921_=_C3328 ,C2921_=_C3329 ,C2921_=_C3330 ,\nC2921_=_C3331 ,C2921_=_C3332 ,C2921_=_C3333 ,C2921_=_C3334 ,C2921_=_C3335 ,C3004_=_C3005 ,\nC3004_=_C3007 ,C3004_=_C3008 ,C3004_=_C3009 ,C3004_=_C3010 ,C3004_=_C3011 ,C3004_=_C3012 ,\nC3004_=_C3013 ,C3004_=_C3014 ,C3004_=_C3015 ,C3004_=_C3016 ,C3005_=_C3007 ,C3005_=_C3008 ,\nC3005_=_C3009 ,C3005_=_C3010 ,C3005_=_C3011 ,C3005_=_C3012 ,C3005_=_C3013 ,C3005_=_C3014 ,\nC3005_=_C3015 ,C3005_=_C3016 ,C3005_=_C3174 ,C3007_=_C3008 ,C3007_=_C3009 ,C3007_=_C3010 ,\nC3007_=_C3011 ,C3007_=_C3012 ,C3007_=_C3013 ,C3007_=_C3014 ,C3007_=_C3015 ,C3007_=_C3016 ,\nC3007_=_C3324 ,C3008_=_C3009 ,C3008_=_C3010 ,C3008_=_C3011 ,C3008_=_C3012 ,C3008_=_C3013 ,\nC3008_=_C3014 ,C3008_=_C3015 ,C3008_=_C3016 ,C3008_=_C3326 ,C3009_=_C3010 ,C3009_=_C3011 ,\nC3009_=_C3012 ,C3009_=_C3013 ,C3009_=_C3014 ,C3009_=_C3015 ,C3009_=_C3016 ,C3009_=_C3328 ,\nC3010_=_C3011 ,C3010_=_C3012 ,C3010_=_C3013 ,C3010_=_C3014</w:t>
      </w:r>
    </w:p>
    <w:p>
      <w:pPr>
        <w:pStyle w:val="PreformattedText"/>
        <w:bidi w:val="0"/>
        <w:spacing w:before="0" w:after="0"/>
        <w:jc w:val="left"/>
        <w:rPr/>
      </w:pPr>
      <w:r>
        <w:rPr/>
        <w:t xml:space="preserve"> </w:t>
      </w:r>
      <w:r>
        <w:rPr/>
        <w:t>,C3010_=_C3015 ,C3010_=_C3016 ,\nC3010_=_C3329 ,C3011_=_C3012 ,C3011_=_C3013 ,C3011_=_C3014 ,C3011_=_C3015 ,C3011_=_C3016 ,\nC3011_=_C3331 ,C3012_=_C3013 ,C3012_=_C3014 ,C3012_=_C3015 ,C3012_=_C3016 ,C3012_=_C3332 ,\nC3013_=_C3014 ,C3013_=_C3015 ,C3013_=_C3016 ,C3014_=_C3015 ,C3014_=_C3016 ,C3014_=_C3333 ,\nC3015_=_C3016 ,C3015_=_C3334 ,C3016_=_C3335 ,C3174_=_C3324 ,C3174_=_C3325 ,C3174_=_C3326 ,\nC3174_=_C3327 ,C3174_=_C3328 ,C3174_=_C3329 ,C3174_=_C3330 ,C3174_=_C3331 ,C3174_=_C3332 ,\nC3174_=_C3333 ,C3174_=_C3334 ,C3174_=_C3335 ,C3324_=_C3325 ,C3324_=_C3326 ,C3324_=_C3327 ,\nC3324_=_C3328 ,C3324_=_C3329 ,C3324_=_C3330 ,C3324_=_C3331 ,C3324_=_C3332 ,C3324_=_C3333 ,\nC3324_=_C3334 ,C3324_=_C3335 ,C3325_=_C3326 ,C3325_=_C3327 ,C3325_=_C3328 ,C3325_=_C3329 ,\nC3325_=_C3330 ,C3325_=_C3331 ,C3325_=_C3332 ,C3325_=_C3333 ,C3325_=_C3334 ,C3325_=_C3335 ,\nC3326_=_C3327 ,C3326_=_C3328 ,C3326_=_C3329 ,C3326_=_C3330 ,C3326_=_C3331 ,C3326_=_C3332 ,\nC3326_=_C3333 ,C3326_=_C3334 ,C3326_=_C3335 ,C3327_=_C3328 ,C3327_=_C3329 ,C3327_=_C3330 ,\nC3327_=_C3331 ,C3327_=_C3332 ,C3327_=_C3333 ,C3327_=_C3334 ,C3327_=_C3335 ,C3328_=_C3329 ,\nC3328_=_C3330 ,C3328_=_C3331 ,C3328_=_C3332 ,C3328_=_C3333 ,C3328_=_C3334 ,C3328_=_C3335 ,\nC3329_=_C3330 ,C3329_=_C3331 ,C3329_=_C3332 ,C3329_=_C3333 ,C3329_=_C3334 ,C3329_=_C3335 ,\nC3330_=_C3331 ,C3330_=_C3332 ,C3330_=_C3333 ,C3330_=_C3334 ,C3330_=_C3335 ,C3331_=_C3332 ,\nC3331_=_C3333 ,C3331_=_C3334 ,C3331_=_C3335 ,C3332_=_C3333 ,C3332_=_C3334 ,C3332_=_C3335 ,\nC3333_=_C3334 ,C3333_=_C3335 ,C3334_=_C3335 ,"];176[shape=box, label="id:176 level: 6\n55: C578 C697 C981 C1033 C1079 \nC1171 C1182 C1479 C1832 C1874 C1884 \nC1975 C1986 C2004 C2251 C2278 C2304 \nC2305 C2306 C2307 C2308 C2309 C2310 \nC2311 C2312 C2313 C2314 C2315 C2316 \nC2317 C2318 C2319 C2320 C2321 C2322 \nC2359 C2995 C3141 C3195 C3213 C3262 \nC3304 C3400 C3424 C3448 C3460 C3506 \nC3764 C3772 C3851 C3852 C3853 C3854 \nC3855 C3856 \n766: C578_=_C1182( C578 C1182 ) C578_=_C1479( C578 C1479 ) C578_=_C1884( C578 C1884 ) C578_=_C1986( C578 C1986 ) C578_=_C2004( C578 C2004 ) \nC578_=_C2278( C578 C2278 ) C578_=_C2314( C578 C2314 ) C578_=_C2359( C578 C2359 ) C578_=_C2995( C578 C2995 ) C578_=_C3141( C578 C3141 ) C578_=_C3195( C578 C3195 ) \nC578_=_C3213( C578 C3213 ) C578_=_C3262( C578 C3262 ) C578_=_C3304( C578 C3304 ) C578_=_C3400( C578 C3400 ) C578_=_C3424( C578 C3424 ) C578_=_C3448( C578 C3448 ) \nC578_=_C3460( C578 C3460 ) C578_=_C3506( C578 C3506 ) C578_=_C3764( C578 C3764 ) C578_=_C3772( C578 C3772 ) C578_=_C3851( C578 C3851 ) C578_=_C3852( C578 C3852 ) \nC578_=_C3853( C578 C3853 ) C578_=_C3854( C578 C3854 ) C578_=_C3855( C578 C3855 ) C578_=_C3856( C578 C3856 ) C697_=_C981( C697 C981 ) C697_=_C1033( C697 C1033 ) \nC697_=_C1079( C697 C1079 ) C697_=_C1171( C697 C1171 ) C697_=_C1832( C697 C1832 ) C697_=_C1874( C697 C1874 ) C697_=_C1975( C697 C1975 ) C697_=_C2251( C697 C2251 ) \nC697_=_C2304( C697 C2304 ) C697_=_C2305( C697 C2305 ) C697_=_C2306( C697 C2306 ) C697_=_C2307( C697 C2307 ) C697_=_C2308( C697 C2308 ) C697_=_C2309( C697 C2309 ) \nC697_=_C2310( C697 C2310 ) C697_=_C2311( C697 C2311 ) C697_=_C2312( C697 C2312 ) C697_=_C2313( C697 C2313 ) C697_=_C2314( C697 C2314 ) C697_=_C2315( C697 C2315 ) \nC697_=_C2316( C697 C2316 ) C697_=_C2317( C697 C2317 ) C697_=_C2318( C697 C2318 ) C697_=_C2319( C697 C2319 ) C697_=_C2320( C697 C2320 ) C697_=_C2321( C697 C2321 ) \nC697_=_C2322( C697 C2322 ) C981_=_C1033( C981 C1033 ) C981_=_C1079( C981 C1079 ) C981_=_C1171( C981 C1171 ) C981_=_C1832( C981 C1832 ) C981_=_C1874( C981 C1874 ) \nC981_=_C1975( C981 C1975 ) C981_=_C2251( C981 C2251 ) C981_=_C2304( C981 C2304 ) C981_=_C2305( C981 C2305 ) C981_=_C2306( C981 C2306 ) C981_=_C2307( C981 C2307 ) \nC981_=_C2308( C981 C2308 ) C981_=_C2309( C981 C2309 ) C981_=_C2310( C981 C2310 ) C981_=_C2311( C981 C2311 ) C981_=_C2312( C981 C2312 ) C981_=_C2313( C981 C2313 ) \nC981_=_C2314( C981 C2314 ) C981_=_C2315( C981 C2315 ) C981_=_C2316( C981 C2316 ) C981_=_C2317( C981 C2317 ) C981_=_C2318( C981 C2318 ) C981_=_C2319( C981 C2319 ) \nC981_=_C2320( C981 C2320 ) C981_=_C2321( C981 C2321 ) C981_=_C2322( C981 C2322 ) C1033_=_C1079( C1033 C1079 ) C1033_=_C1171( C1033 C1171 ) C1033_=_C1832( C1033 C1832 ) \nC1033_=_C1874( C1033 C1874 ) C1033_=_C1975( C1033 C1975 ) C1033_=_C2251( C1033 C2251 ) C1033_=_C2304( C1033 C2304 ) C1033_=_C2305( C1033 C2305 ) C1033_=_C2306( C1033 C2306 ) \nC1033_=_C2307( C1033 C2307 ) C1033_=_C2308( C1033 C2308 ) C1033_=_C2309( C1033 C2309 ) C1033_=_C2310( C1033 C2310 ) C1033_=_C2311( C1033 C2311 ) C1033_=_C2312( C1033 C2312 ) \nC1033_=_C2313( C1033 C2313 ) C1033_=_C2314( C1033 C2314 ) C1033_=_C2315( C1033 C2315 ) C1033_=_C2316( C1033 C2316 ) C1033_=_C2317( C1033 C2317 ) C1033_=_C2318( C1033 C2318 ) \nC1033_=_C2319( C1033 C2319 ) C1033_=_C2320( C1033 C2320 ) C1033_=_C2321( C1033 C2321 ) C1033_=_C2322( C1033 C2322 ) C1079_=_C1171( C1079 C1171 ) C1079_=_C1832( C1079 C1832 ) \nC1079_=_C1874( C1079 C1874 ) C1079_=_C1975( C1079 C1975 ) C1079_=_C2251( C1079 C2251 ) C1079_=_C2304( C1079 C2304 ) C1079_=_C2305( C1079 C2305 ) C1079_=_C2306( C1079 C2306 ) \nC1079_=_C2307( C1079 C2307 ) C1079_=_C2308( C1079 C2308 ) C1079_=_C2309( C1079 C2309 ) C1079_=_C2310( C1079 C2310 ) C1079_=_C2311( C1079 C2311 ) C1079_=_C2312( C1079 C2312 ) \nC1079_=_C2313( C1079 C2313 ) C1079_=_C2314( C1079 C2314 ) C1079_=_C2315( C1079 C2315 ) C1079_=_C2316( C1079 C2316 ) C1079_=_C2317( C1079 C2317 ) C1079_=_C2318( C1079 C2318 ) \nC1079_=_C2319( C1079 C2319 ) C1079_=_C2320( C1079 C2320 ) C1079_=_C2321( C1079 C2321 ) C1079_=_C2322( C1079 C2322 ) C1171_=_C1182( C1171 C1182 ) C1171_=_C1832( C1171 C1832 ) \nC1171_=_C1874( C1171 C1874 ) C1171_=_C1975( C1171 C1975 ) C1171_=_C2251( C1171 C2251 ) C1171_=_C2304( C1171 C2304 ) C1171_=_C2305( C1171 C2305 ) C1171_=_C2306( C1171 C2306 ) \nC1171_=_C2307( C1171 C2307 ) C1171_=_C2308( C1171 C2308 ) C1171_=_C2309( C1171 C2309 ) C1171_=_C2310( C1171 C2310 ) C1171_=_C2311( C1171 C2311 ) C1171_=_C2312( C1171 C2312 ) \nC1171_=_C2313( C1171 C2313 ) C1171_=_C2314( C1171 C2314 ) C1171_=_C2315( C1171 C2315 ) C1171_=_C2316( C1171 C2316 ) C1171_=_C2317( C1171 C2317 ) C1171_=_C2318( C1171 C2318 ) \nC1171_=_C2319( C1171 C2319 ) C1171_=_C2320( C1171 C2320 ) C1171_=_C2321( C1171 C2321 ) C1171_=_C2322( C1171 C2322 ) C1182_=_C1479( C1182 C1479 ) C1182_=_C1884( C1182 C1884 ) \nC1182_=_C1986( C1182 C1986 ) C1182_=_C2004( C1182 C2004 ) C1182_=_C2278( C1182 C2278 ) C1182_=_C2314( C1182 C2314 ) C1182_=_C2359( C1182 C2359 ) C1182_=_C2995( C1182 C2995 ) \nC1182_=_C3141( C1182 C3141 ) C1182_=_C3195( C1182 C3195 ) C1182_=_C3213( C1182 C3213 ) C1182_=_C3262( C1182 C3262 ) C1182_=_C3304( C1182 C3304 ) C1182_=_C3400( C1182 C3400 ) \nC1182_=_C3424( C1182 C3424 ) C1182_=_C3448( C1182 C3448 ) C1182_=_C3460( C1182 C3460 ) C1182_=_C3506( C1182 C3506 ) C1182_=_C3764( C1182 C3764 ) C1182_=_C3772( C1182 C3772 ) \nC1182_=_C3851( C1182 C3851 ) C1182_=_C3852( C1182 C3852 ) C1182_=_C3853( C1182 C3853 ) C1182_=_C3854( C1182 C3854 ) C1182_=_C3855( C1182 C3855 ) C1182_=_C3856( C1182 C3856 ) \nC1479_=_C1884( C1479 C1884 ) C1479_=_C1986( C1479 C1986 ) C1479_=_C2004( C1479 C2004 ) C1479_=_C2278( C1479 C2278 ) C1479_=_C2314( C1479 C2314 ) C1479_=_C2359( C1479 C2359 ) \nC1479_=_C2995( C1479 C2995 ) C1479_=_C3141( C1479 C3141 ) C1479_=_C3195( C1479 C3195 ) C1479_=_C3213( C1479 C3213 ) C1479_=_C3262( C1479 C3262 ) C1479_=_C3304( C1479 C3304 ) \nC1479_=_C3400( C1479 C3400 ) C1479_=_C3424( C1479 C3424 ) C1479_=_C3448( C1479 C3448 ) C1479_=_C3460( C1479 C3460 ) C1479_=_C3506( C1479 C3506 ) C1479_=_C3764( C1479 C3764 ) \nC1479_=_C3772( C1479 C3772 ) C1479_=_C3851( C1479 C3851 ) C1479_=_C3852( C1479 C3852 ) C1479_=_C3853( C1479 C3853 ) C1479_=_C3854( C1479 C3854 ) C1479_=_C3855( C1479 C3855 ) \nC1479_=_C3856( C1479 C3856 ) C1832_=_C1874( C1832 C1874 ) C1832_=_C1975( C1832 C1975 ) C1832_=_C2251( C1832 C2251 ) C1832_=_C2304( C1832 C2304 ) C1832_=_C2305( C1832 C2305 ) \nC1832_=_C2306( C1832 C2306 ) C1832_=_C2307( C1832 C2307 ) C1832_=_C2308( C1832 C2308 ) C1832_=_C2309( C1832 C2309 ) C1832_=_C2310( C1832 C2310 ) C1832_=_C2311( C1832 C2311 ) \nC1832_=_C2312( C1832 C2312 ) C1832_=_C2313( C1832 C2313 ) C1832_=_C2314( C1832 C2314 ) C1832_=_C2315( C1832 C2315 ) C1832_=_C2316( C1832 C2316 ) C1832_=_C2317( C1832 C2317 ) \nC1832_=_C2318( C1832 C2318 ) C1832_=_C2319( C1832 C2319 ) C1832_=_C2320( C1832 C2320 ) C1832_=_C2321( C1832 C2321 ) C1832_=_C2322( C1832 C2322 ) C1874_=_C1884( C1874 C1884 ) \nC1874_=_C1975( C1874 C1975 ) C1874_=_C2251( C1874 C2251 ) C1874_=_C2304( C1874 C2304 ) C1874_=_C2305( C1874 C2305 ) C1874_=_C2306( C1874 C2306 ) C1874_=_C2307( C1874 C2307 ) \nC1874_=_C2308( C1874 C2308 ) C1874_=_C2309( C1874 C2309 ) C1874_=_C2310( C1874 C2310 ) C1874_=_C2311( C1874 C2311 ) C1874_=_C2312( C1874 C2312 ) C1874_=_C2313( C1874 C2313 ) \nC1874_=_C2314( C1874 C2314 ) C1874_=_C2315( C1874 C2315 ) C1874_=_C2316( C1874 C2316 ) C1874_=_C2317( C1874 C2317 ) C1874_=_C2318( C1874 C2318 ) C1874_=_C2319( C1874 C2319 ) \nC1874_=_C2320( C1874 C2320 ) C1874_=_C2321( C1874 C2321 ) C1874_=_C2322( C1874 C2322 ) C1884_=_C1986( C1884 C1986 ) C1884_=_C2004( C1884 C2004 ) C1884_=_C2278( C1884 C2278 ) \nC1884_=_C2314( C1884 C2314 ) C1884_=_C2359( C1884 C2359 ) C1884_=_C2995( C1884 C2995 ) C1884_=_C3141( C1884 C3141 ) C1884_=_C3195( C1884 C3195 ) C1884_=_C3213( C1884 C3213 ) \nC1884_=_C3262( C1884 C3262 ) C1884_=_C3304( C1884 C3304 ) C1884_=_C3400( C1884 C3400 ) C1884_=_C3424( C1884 C3424 ) C1884_=_C3448( C1884 C3448 ) C1884_=_C3460( C1884 C3460 ) \nC1884_=_C3506( C1884 C3506 ) C1884_=_C3764( C1884 C3764 ) C1884_=_C3772( C1884 C3772 ) C1884_=_C3851( C1884 C3851 ) C1884_=_C3852( C1884 C3852 ) C1884_=_C3853( C1884 C3853 ) \nC1884_=_C3854( C1884 C3854 ) C1884_=_C3855( C1884 C3855 ) C1884_=_C3856( C1884 C3856 ) C1975_=_C1986( C1975 C1986 ) C1975_=_C2251( C1975 C2251 ) C1975_=_C2304( C1975 C2304 ) \nC1975_=_C2305( C1975 C2305 ) C1975_=_C2306( C1975</w:t>
      </w:r>
    </w:p>
    <w:p>
      <w:pPr>
        <w:pStyle w:val="PreformattedText"/>
        <w:bidi w:val="0"/>
        <w:spacing w:before="0" w:after="0"/>
        <w:jc w:val="left"/>
        <w:rPr/>
      </w:pPr>
      <w:r>
        <w:rPr/>
        <w:t xml:space="preserve"> </w:t>
      </w:r>
      <w:r>
        <w:rPr/>
        <w:t>C2306 ) C1975_=_C2307( C1975 C2307 ) C1975_=_C2308( C1975 C2308 ) C1975_=_C2309( C1975 C2309 ) C1975_=_C2310( C1975 C2310 ) \nC1975_=_C2311( C1975 C2311 ) C1975_=_C2312( C1975 C2312 ) C1975_=_C2313( C1975 C2313 ) C1975_=_C2314( C1975 C2314 ) C1975_=_C2315( C1975 C2315 ) C1975_=_C2316( C1975 C2316 ) \nC1975_=_C2317( C1975 C2317 ) C1975_=_C2318( C1975 C2318 ) C1975_=_C2319( C1975 C2319 ) C1975_=_C2320( C1975 C2320 ) C1975_=_C2321( C1975 C2321 ) C1975_=_C2322( C1975 C2322 ) \nC1986_=_C2004( C1986 C2004 ) C1986_=_C2278( C1986 C2278 ) C1986_=_C2314( C1986 C2314 ) C1986_=_C2359( C1986 C2359 ) C1986_=_C2995( C1986 C2995 ) C1986_=_C3141( C1986 C3141 ) \nC1986_=_C3195( C1986 C3195 ) C1986_=_C3213( C1986 C3213 ) C1986_=_C3262( C1986 C3262 ) C1986_=_C3304( C1986 C3304 ) C1986_=_C3400( C1986 C3400 ) C1986_=_C3424( C1986 C3424 ) \nC1986_=_C3448( C1986 C3448 ) C1986_=_C3460( C1986 C3460 ) C1986_=_C3506( C1986 C3506 ) C1986_=_C3764( C1986 C3764 ) C1986_=_C3772( C1986 C3772 ) C1986_=_C3851( C1986 C3851 ) \nC1986_=_C3852( C1986 C3852 ) C1986_=_C3853( C1986 C3853 ) C1986_=_C3854( C1986 C3854 ) C1986_=_C3855( C1986 C3855 ) C1986_=_C3856( C1986 C3856 ) C2004_=_C2278( C2004 C2278 ) \nC2004_=_C2314( C2004 C2314 ) C2004_=_C2359( C2004 C2359 ) C2004_=_C2995( C2004 C2995 ) C2004_=_C3141( C2004 C3141 ) C2004_=_C3195( C2004 C3195 ) C2004_=_C3213( C2004 C3213 ) \nC2004_=_C3262( C2004 C3262 ) C2004_=_C3304( C2004 C3304 ) C2004_=_C3400( C2004 C3400 ) C2004_=_C3424( C2004 C3424 ) C2004_=_C3448( C2004 C3448 ) C2004_=_C3460( C2004 C3460 ) \nC2004_=_C3506( C2004 C3506 ) C2004_=_C3764( C2004 C3764 ) C2004_=_C3772( C2004 C3772 ) C2004_=_C3851( C2004 C3851 ) C2004_=_C3852( C2004 C3852 ) C2004_=_C3853( C2004 C3853 ) \nC2004_=_C3854( C2004 C3854 ) C2004_=_C3855( C2004 C3855 ) C2004_=_C3856( C2004 C3856 ) C2251_=_C2304( C2251 C2304 ) C2251_=_C2305( C2251 C2305 ) C2251_=_C2306( C2251 C2306 ) \nC2251_=_C2307( C2251 C2307 ) C2251_=_C2308( C2251 C2308 ) C2251_=_C2309( C2251 C2309 ) C2251_=_C2310( C2251 C2310 ) C2251_=_C2311( C2251 C2311 ) C2251_=_C2312( C2251 C2312 ) \nC2251_=_C2313( C2251 C2313 ) C2251_=_C2314( C2251 C2314 ) C2251_=_C2315( C2251 C2315 ) C2251_=_C2316( C2251 C2316 ) C2251_=_C2317( C2251 C2317 ) C2251_=_C2318( C2251 C2318 ) \nC2251_=_C2319( C2251 C2319 ) C2251_=_C2320( C2251 C2320 ) C2251_=_C2321( C2251 C2321 ) C2251_=_C2322( C2251 C2322 ) C2278_=_C2314( C2278 C2314 ) C2278_=_C2359( C2278 C2359 ) \nC2278_=_C2995( C2278 C2995 ) C2278_=_C3141( C2278 C3141 ) C2278_=_C3195( C2278 C3195 ) C2278_=_C3213( C2278 C3213 ) C2278_=_C3262( C2278 C3262 ) C2278_=_C3304( C2278 C3304 ) \nC2278_=_C3400( C2278 C3400 ) C2278_=_C3424( C2278 C3424 ) C2278_=_C3448( C2278 C3448 ) C2278_=_C3460( C2278 C3460 ) C2278_=_C3506( C2278 C3506 ) C2278_=_C3764( C2278 C3764 ) \nC2278_=_C3772( C2278 C3772 ) C2278_=_C3851( C2278 C3851 ) C2278_=_C3852( C2278 C3852 ) C2278_=_C3853( C2278 C3853 ) C2278_=_C3854( C2278 C3854 ) C2278_=_C3855( C2278 C3855 ) \nC2278_=_C3856( C2278 C3856 ) C2304_=_C2305( C2304 C2305 ) C2304_=_C2306( C2304 C2306 ) C2304_=_C2307( C2304 C2307 ) C2304_=_C2308( C2304 C2308 ) C2304_=_C2309( C2304 C2309 ) \nC2304_=_C2310( C2304 C2310 ) C2304_=_C2311( C2304 C2311 ) C2304_=_C2312( C2304 C2312 ) C2304_=_C2313( C2304 C2313 ) C2304_=_C2314( C2304 C2314 ) C2304_=_C2315( C2304 C2315 ) \nC2304_=_C2316( C2304 C2316 ) C2304_=_C2317( C2304 C2317 ) C2304_=_C2318( C2304 C2318 ) C2304_=_C2319( C2304 C2319 ) C2304_=_C2320( C2304 C2320 ) C2304_=_C2321( C2304 C2321 ) \nC2304_=_C2322( C2304 C2322 ) C2305_=_C2306( C2305 C2306 ) C2305_=_C2307( C2305 C2307 ) C2305_=_C2308( C2305 C2308 ) C2305_=_C2309( C2305 C2309 ) C2305_=_C2310( C2305 C2310 ) \nC2305_=_C2311( C2305 C2311 ) C2305_=_C2312( C2305 C2312 ) C2305_=_C2313( C2305 C2313 ) C2305_=_C2314( C2305 C2314 ) C2305_=_C2315( C2305 C2315 ) C2305_=_C2316( C2305 C2316 ) \nC2305_=_C2317( C2305 C2317 ) C2305_=_C2318( C2305 C2318 ) C2305_=_C2319( C2305 C2319 ) C2305_=_C2320( C2305 C2320 ) C2305_=_C2321( C2305 C2321 ) C2305_=_C2322( C2305 C2322 ) \nC2306_=_C2307( C2306 C2307 ) C2306_=_C2308( C2306 C2308 ) C2306_=_C2309( C2306 C2309 ) C2306_=_C2310( C2306 C2310 ) C2306_=_C2311( C2306 C2311 ) C2306_=_C2312( C2306 C2312 ) \nC2306_=_C2313( C2306 C2313 ) C2306_=_C2314( C2306 C2314 ) C2306_=_C2315( C2306 C2315 ) C2306_=_C2316( C2306 C2316 ) C2306_=_C2317( C2306 C2317 ) C2306_=_C2318( C2306 C2318 ) \nC2306_=_C2319( C2306 C2319 ) C2306_=_C2320( C2306 C2320 ) C2306_=_C2321( C2306 C2321 ) C2306_=_C2322( C2306 C2322 ) C2307_=_C2308( C2307 C2308 ) C2307_=_C2309( C2307 C2309 ) \nC2307_=_C2310( C2307 C2310 ) C2307_=_C2311( C2307 C2311 ) C2307_=_C2312( C2307 C2312 ) C2307_=_C2313( C2307 C2313 ) C2307_=_C2314( C2307 C2314 ) C2307_=_C2315( C2307 C2315 ) \nC2307_=_C2316( C2307 C2316 ) C2307_=_C2317( C2307 C2317 ) C2307_=_C2318( C2307 C2318 ) C2307_=_C2319( C2307 C2319 ) C2307_=_C2320( C2307 C2320 ) C2307_=_C2321( C2307 C2321 ) \nC2307_=_C2322( C2307 C2322 ) C2307_=_C3262( C2307 C3262 ) C2308_=_C2309( C2308 C2309 ) C2308_=_C2310( C2308 C2310 ) C2308_=_C2311( C2308 C2311 ) C2308_=_C2312( C2308 C2312 ) \nC2308_=_C2313( C2308 C2313 ) C2308_=_C2314( C2308 C2314 ) C2308_=_C2315( C2308 C2315 ) C2308_=_C2316( C2308 C2316 ) C2308_=_C2317( C2308 C2317 ) C2308_=_C2318( C2308 C2318 ) \nC2308_=_C2319( C2308 C2319 ) C2308_=_C2320( C2308 C2320 ) C2308_=_C2321( C2308 C2321 ) C2308_=_C2322( C2308 C2322 ) C2309_=_C2310( C2309 C2310 ) C2309_=_C2311( C2309 C2311 ) \nC2309_=_C2312( C2309 C2312 ) C2309_=_C2313( C2309 C2313 ) C2309_=_C2314( C2309 C2314 ) C2309_=_C2315( C2309 C2315 ) C2309_=_C2316( C2309 C2316 ) C2309_=_C2317( C2309 C2317 ) \nC2309_=_C2318( C2309 C2318 ) C2309_=_C2319( C2309 C2319 ) C2309_=_C2320( C2309 C2320 ) C2309_=_C2321( C2309 C2321 ) C2309_=_C2322( C2309 C2322 ) C2309_=_C3448( C2309 C3448 ) \nC2310_=_C2311( C2310 C2311 ) C2310_=_C2312( C2310 C2312 ) C2310_=_C2313( C2310 C2313 ) C2310_=_C2314( C2310 C2314 ) C2310_=_C2315( C2310 C2315 ) C2310_=_C2316( C2310 C2316 ) \nC2310_=_C2317( C2310 C2317 ) C2310_=_C2318( C2310 C2318 ) C2310_=_C2319( C2310 C2319 ) C2310_=_C2320( C2310 C2320 ) C2310_=_C2321( C2310 C2321 ) C2310_=_C2322( C2310 C2322 ) \nC2310_=_C3460( C2310 C3460 ) C2311_=_C2312( C2311 C2312 ) C2311_=_C2313( C2311 C2313 ) C2311_=_C2314( C2311 C2314 ) C2311_=_C2315( C2311 C2315 ) C2311_=_C2316( C2311 C2316 ) \nC2311_=_C2317( C2311 C2317 ) C2311_=_C2318( C2311 C2318 ) C2311_=_C2319( C2311 C2319 ) C2311_=_C2320( C2311 C2320 ) C2311_=_C2321( C2311 C2321 ) C2311_=_C2322( C2311 C2322 ) \nC2312_=_C2313( C2312 C2313 ) C2312_=_C2314( C2312 C2314 ) C2312_=_C2315( C2312 C2315 ) C2312_=_C2316( C2312 C2316 ) C2312_=_C2317( C2312 C2317 ) C2312_=_C2318( C2312 C2318 ) \nC2312_=_C2319( C2312 C2319 ) C2312_=_C2320( C2312 C2320 ) C2312_=_C2321( C2312 C2321 ) C2312_=_C2322( C2312 C2322 ) C2313_=_C2314( C2313 C2314 ) C2313_=_C2315( C2313 C2315 ) \nC2313_=_C2316( C2313 C2316 ) C2313_=_C2317( C2313 C2317 ) C2313_=_C2318( C2313 C2318 ) C2313_=_C2319( C2313 C2319 ) C2313_=_C2320( C2313 C2320 ) C2313_=_C2321( C2313 C2321 ) \nC2313_=_C2322( C2313 C2322 ) C2313_=_C3772( C2313 C3772 ) C2314_=_C2315( C2314 C2315 ) C2314_=_C2316( C2314 C2316 ) C2314_=_C2317( C2314 C2317 ) C2314_=_C2318( C2314 C2318 ) \nC2314_=_C2319( C2314 C2319 ) C2314_=_C2320( C2314 C2320 ) C2314_=_C2321( C2314 C2321 ) C2314_=_C2322( C2314 C2322 ) C2314_=_C2359( C2314 C2359 ) C2314_=_C2995( C2314 C2995 ) \nC2314_=_C3141( C2314 C3141 ) C2314_=_C3195( C2314 C3195 ) C2314_=_C3213( C2314 C3213 ) C2314_=_C3262( C2314 C3262 ) C2314_=_C3304( C2314 C3304 ) C2314_=_C3400( C2314 C3400 ) \nC2314_=_C3424( C2314 C3424 ) C2314_=_C3448( C2314 C3448 ) C2314_=_C3460( C2314 C3460 ) C2314_=_C3506( C2314 C3506 ) C2314_=_C3764( C2314 C3764 ) C2314_=_C3772( C2314 C3772 ) \nC2314_=_C3851( C2314 C3851 ) C2314_=_C3852( C2314 C3852 ) C2314_=_C3853( C2314 C3853 ) C2314_=_C3854( C2314 C3854 ) C2314_=_C3855( C2314 C3855 ) C2314_=_C3856( C2314 C3856 ) \nC2315_=_C2316( C2315 C2316 ) C2315_=_C2317( C2315 C2317 ) C2315_=_C2318( C2315 C2318 ) C2315_=_C2319( C2315 C2319 ) C2315_=_C2320( C2315 C2320 ) C2315_=_C2321( C2315 C2321 ) \nC2315_=_C2322( C2315 C2322 ) C2316_=_C2317( C2316 C2317 ) C2316_=_C2318( C2316 C2318 ) C2316_=_C2319( C2316 C2319 ) C2316_=_C2320( C2316 C2320 ) C2316_=_C2321( C2316 C2321 ) \nC2316_=_C2322( C2316 C2322 ) C2316_=_C3851( C2316 C3851 ) C2317_=_C2318( C2317 C2318 ) C2317_=_C2319( C2317 C2319 ) C2317_=_C2320( C2317 C2320 ) C2317_=_C2321( C2317 C2321 ) \nC2317_=_C2322( C2317 C2322 ) C2317_=_C3853( C2317 C3853 ) C2318_=_C2319( C2318 C2319 ) C2318_=_C2320( C2318 C2320 ) C2318_=_C2321( C2318 C2321 ) C2318_=_C2322( C2318 C2322 ) \nC2319_=_C2320( C2319 C2320 ) C2319_=_C2321( C2319 C2321 ) C2319_=_C2322( C2319 C2322 ) C2320_=_C2321( C2320 C2321 ) C2320_=_C2322( C2320 C2322 ) C2320_=_C3855( C2320 C3855 ) \nC2321_=_C2322( C2321 C2322 ) C2359_=_C2995( C2359 C2995 ) C2359_=_C3141( C2359 C3141 ) C2359_=_C3195( C2359 C3195 ) C2359_=_C3213( C2359 C3213 ) C2359_=_C3262( C2359 C3262 ) \nC2359_=_C3304( C2359 C3304 ) C2359_=_C3400( C2359 C3400 ) C2359_=_C3424( C2359 C3424 ) C2359_=_C3448( C2359 C3448 ) C2359_=_C3460( C2359 C3460 ) C2359_=_C3506( C2359 C3506 ) \nC2359_=_C3764( C2359 C3764 ) C2359_=_C3772( C2359 C3772 ) C2359_=_C3851( C2359 C3851 ) C2359_=_C3852( C2359 C3852 ) C2359_=_C3853( C2359 C3853 ) C2359_=_C3854( C2359 C3854 ) \nC2359_=_C3855( C2359 C3855 ) C2359_=_C3856( C2359 C3856 ) C2995_=_C3141( C2995 C3141 ) C2995_=_C3195( C2995 C3195 ) C2995_=_C3213( C2995 C3213 ) C2995_=_C3262( C2995 C3262 ) \nC2995_=_C3304( C2995 C3304 ) C2995_=_C3400( C2995 C3400 ) C2995_=_C3424( C2995 C3424 ) C2995_=_C3448( C2995 C3448 ) C2995_=_C3460( C2995 C3460 ) C2995_=_C3506( C2995 C3506 ) \nC2995_=_C3764( C2995 C3764 ) C2995_=_C3772( C2995 C3772 ) C2995_=_C3851( C2995 C3851 ) C2995_=_C3852( C2995 C3852 ) C2995_=_C3853( C2995 C3853 ) C2995_=_C3854( C2995 C3854 ) \nC2995_=_C3855( C2995 C3855 ) C2995_=_C3856( C2995 C3856 ) C3141_=_C3195( C3141 C3195 ) C3141_=_C3213(</w:t>
      </w:r>
    </w:p>
    <w:p>
      <w:pPr>
        <w:pStyle w:val="PreformattedText"/>
        <w:bidi w:val="0"/>
        <w:spacing w:before="0" w:after="0"/>
        <w:jc w:val="left"/>
        <w:rPr/>
      </w:pPr>
      <w:r>
        <w:rPr/>
        <w:t xml:space="preserve"> </w:t>
      </w:r>
      <w:r>
        <w:rPr/>
        <w:t>C3141 C3213 ) C3141_=_C3262( C3141 C3262 ) C3141_=_C3304( C3141 C3304 ) \nC3141_=_C3400( C3141 C3400 ) C3141_=_C3424( C3141 C3424 ) C3141_=_C3448( C3141 C3448 ) C3141_=_C3460( C3141 C3460 ) C3141_=_C3506( C3141 C3506 ) C3141_=_C3764( C3141 C3764 ) \nC3141_=_C3772( C3141 C3772 ) C3141_=_C3851( C3141 C3851 ) C3141_=_C3852( C3141 C3852 ) C3141_=_C3853( C3141 C3853 ) C3141_=_C3854( C3141 C3854 ) C3141_=_C3855( C3141 C3855 ) \nC3141_=_C3856( C3141 C3856 ) C3195_=_C3213( C3195 C3213 ) C3195_=_C3262( C3195 C3262 ) C3195_=_C3304( C3195 C3304 ) C3195_=_C3400( C3195 C3400 ) C3195_=_C3424( C3195 C3424 ) \nC3195_=_C3448( C3195 C3448 ) C3195_=_C3460( C3195 C3460 ) C3195_=_C3506( C3195 C3506 ) C3195_=_C3764( C3195 C3764 ) C3195_=_C3772( C3195 C3772 ) C3195_=_C3851( C3195 C3851 ) \nC3195_=_C3852( C3195 C3852 ) C3195_=_C3853( C3195 C3853 ) C3195_=_C3854( C3195 C3854 ) C3195_=_C3855( C3195 C3855 ) C3195_=_C3856( C3195 C3856 ) C3213_=_C3262( C3213 C3262 ) \nC3213_=_C3304( C3213 C3304 ) C3213_=_C3400( C3213 C3400 ) C3213_=_C3424( C3213 C3424 ) C3213_=_C3448( C3213 C3448 ) C3213_=_C3460( C3213 C3460 ) C3213_=_C3506( C3213 C3506 ) \nC3213_=_C3764( C3213 C3764 ) C3213_=_C3772( C3213 C3772 ) C3213_=_C3851( C3213 C3851 ) C3213_=_C3852( C3213 C3852 ) C3213_=_C3853( C3213 C3853 ) C3213_=_C3854( C3213 C3854 ) \nC3213_=_C3855( C3213 C3855 ) C3213_=_C3856( C3213 C3856 ) C3262_=_C3304( C3262 C3304 ) C3262_=_C3400( C3262 C3400 ) C3262_=_C3424( C3262 C3424 ) C3262_=_C3448( C3262 C3448 ) \nC3262_=_C3460( C3262 C3460 ) C3262_=_C3506( C3262 C3506 ) C3262_=_C3764( C3262 C3764 ) C3262_=_C3772( C3262 C3772 ) C3262_=_C3851( C3262 C3851 ) C3262_=_C3852( C3262 C3852 ) \nC3262_=_C3853( C3262 C3853 ) C3262_=_C3854( C3262 C3854 ) C3262_=_C3855( C3262 C3855 ) C3262_=_C3856( C3262 C3856 ) C3304_=_C3400( C3304 C3400 ) C3304_=_C3424( C3304 C3424 ) \nC3304_=_C3448( C3304 C3448 ) C3304_=_C3460( C3304 C3460 ) C3304_=_C3506( C3304 C3506 ) C3304_=_C3764( C3304 C3764 ) C3304_=_C3772( C3304 C3772 ) C3304_=_C3851( C3304 C3851 ) \nC3304_=_C3852( C3304 C3852 ) C3304_=_C3853( C3304 C3853 ) C3304_=_C3854( C3304 C3854 ) C3304_=_C3855( C3304 C3855 ) C3304_=_C3856( C3304 C3856 ) C3400_=_C3424( C3400 C3424 ) \nC3400_=_C3448( C3400 C3448 ) C3400_=_C3460( C3400 C3460 ) C3400_=_C3506( C3400 C3506 ) C3400_=_C3764( C3400 C3764 ) C3400_=_C3772( C3400 C3772 ) C3400_=_C3851( C3400 C3851 ) \nC3400_=_C3852( C3400 C3852 ) C3400_=_C3853( C3400 C3853 ) C3400_=_C3854( C3400 C3854 ) C3400_=_C3855( C3400 C3855 ) C3400_=_C3856( C3400 C3856 ) C3424_=_C3448( C3424 C3448 ) \nC3424_=_C3460( C3424 C3460 ) C3424_=_C3506( C3424 C3506 ) C3424_=_C3764( C3424 C3764 ) C3424_=_C3772( C3424 C3772 ) C3424_=_C3851( C3424 C3851 ) C3424_=_C3852( C3424 C3852 ) \nC3424_=_C3853( C3424 C3853 ) C3424_=_C3854( C3424 C3854 ) C3424_=_C3855( C3424 C3855 ) C3424_=_C3856( C3424 C3856 ) C3448_=_C3460( C3448 C3460 ) C3448_=_C3506( C3448 C3506 ) \nC3448_=_C3764( C3448 C3764 ) C3448_=_C3772( C3448 C3772 ) C3448_=_C3851( C3448 C3851 ) C3448_=_C3852( C3448 C3852 ) C3448_=_C3853( C3448 C3853 ) C3448_=_C3854( C3448 C3854 ) \nC3448_=_C3855( C3448 C3855 ) C3448_=_C3856( C3448 C3856 ) C3460_=_C3506( C3460 C3506 ) C3460_=_C3764( C3460 C3764 ) C3460_=_C3772( C3460 C3772 ) C3460_=_C3851( C3460 C3851 ) \nC3460_=_C3852( C3460 C3852 ) C3460_=_C3853( C3460 C3853 ) C3460_=_C3854( C3460 C3854 ) C3460_=_C3855( C3460 C3855 ) C3460_=_C3856( C3460 C3856 ) C3506_=_C3764( C3506 C3764 ) \nC3506_=_C3772( C3506 C3772 ) C3506_=_C3851( C3506 C3851 ) C3506_=_C3852( C3506 C3852 ) C3506_=_C3853( C3506 C3853 ) C3506_=_C3854( C3506 C3854 ) C3506_=_C3855( C3506 C3855 ) \nC3506_=_C3856( C3506 C3856 ) C3764_=_C3772( C3764 C3772 ) C3764_=_C3851( C3764 C3851 ) C3764_=_C3852( C3764 C3852 ) C3764_=_C3853( C3764 C3853 ) C3764_=_C3854( C3764 C3854 ) \nC3764_=_C3855( C3764 C3855 ) C3764_=_C3856( C3764 C3856 ) C3772_=_C3851( C3772 C3851 ) C3772_=_C3852( C3772 C3852 ) C3772_=_C3853( C3772 C3853 ) C3772_=_C3854( C3772 C3854 ) \nC3772_=_C3855( C3772 C3855 ) C3772_=_C3856( C3772 C3856 ) C3851_=_C3852( C3851 C3852 ) C3851_=_C3853( C3851 C3853 ) C3851_=_C3854( C3851 C3854 ) C3851_=_C3855( C3851 C3855 ) \nC3851_=_C3856( C3851 C3856 ) C3852_=_C3853( C3852 C3853 ) C3852_=_C3854( C3852 C3854 ) C3852_=_C3855( C3852 C3855 ) C3852_=_C3856( C3852 C3856 ) C3853_=_C3854( C3853 C3854 ) \nC3853_=_C3855( C3853 C3855 ) C3853_=_C3856( C3853 C3856 ) C3854_=_C3855( C3854 C3855 ) C3854_=_C3856( C3854 C3856 ) C3855_=_C3856( C3855 C3856 ) "];118-&gt;176[label="54: C578 C697 C981 C1033 C1079 \nC1171 C1182 C1479 C1832 C1874 C1884 \nC1975 C1986 C2004 C2251 C2278 C2304 \nC2305 C2306 C2307 C2308 C2309 C2310 \nC2311 C2312 C2313 C2315 C2316 C2317 \nC2318 C2319 C2320 C2321 C2322 C2359 \nC2995 C3141 C3195 C3213 C3262 C3304 \nC3400 C3424 C3448 C3460 C3506 C3764 \nC3772 C3851 C3852 C3853 C3854 C3855 \nC3856 \n712: C578_=_C1182 ,C578_=_C1479 ,C578_=_C1884 ,C578_=_C1986 ,C578_=_C2004 ,\nC578_=_C2278 ,C578_=_C2359 ,C578_=_C2995 ,C578_=_C3141 ,C578_=_C3195 ,C578_=_C3213 ,\nC578_=_C3262 ,C578_=_C3304 ,C578_=_C3400 ,C578_=_C3424 ,C578_=_C3448 ,C578_=_C3460 ,\nC578_=_C3506 ,C578_=_C3764 ,C578_=_C3772 ,C578_=_C3851 ,C578_=_C3852 ,C578_=_C3853 ,\nC578_=_C3854 ,C578_=_C3855 ,C578_=_C3856 ,C697_=_C981 ,C697_=_C1033 ,C697_=_C1079 ,\nC697_=_C1171 ,C697_=_C1832 ,C697_=_C1874 ,C697_=_C1975 ,C697_=_C2251 ,C697_=_C2304 ,\nC697_=_C2305 ,C697_=_C2306 ,C697_=_C2307 ,C697_=_C2308 ,C697_=_C2309 ,C697_=_C2310 ,\nC697_=_C2311 ,C697_=_C2312 ,C697_=_C2313 ,C697_=_C2315 ,C697_=_C2316 ,C697_=_C2317 ,\nC697_=_C2318 ,C697_=_C2319 ,C697_=_C2320 ,C697_=_C2321 ,C697_=_C2322 ,C981_=_C1033 ,\nC981_=_C1079 ,C981_=_C1171 ,C981_=_C1832 ,C981_=_C1874 ,C981_=_C1975 ,C981_=_C2251 ,\nC981_=_C2304 ,C981_=_C2305 ,C981_=_C2306 ,C981_=_C2307 ,C981_=_C2308 ,C981_=_C2309 ,\nC981_=_C2310 ,C981_=_C2311 ,C981_=_C2312 ,C981_=_C2313 ,C981_=_C2315 ,C981_=_C2316 ,\nC981_=_C2317 ,C981_=_C2318 ,C981_=_C2319 ,C981_=_C2320 ,C981_=_C2321 ,C981_=_C2322 ,\nC1033_=_C1079 ,C1033_=_C1171 ,C1033_=_C1832 ,C1033_=_C1874 ,C1033_=_C1975 ,C1033_=_C2251 ,\nC1033_=_C2304 ,C1033_=_C2305 ,C1033_=_C2306 ,C1033_=_C2307 ,C1033_=_C2308 ,C1033_=_C2309 ,\nC1033_=_C2310 ,C1033_=_C2311 ,C1033_=_C2312 ,C1033_=_C2313 ,C1033_=_C2315 ,C1033_=_C2316 ,\nC1033_=_C2317 ,C1033_=_C2318 ,C1033_=_C2319 ,C1033_=_C2320 ,C1033_=_C2321 ,C1033_=_C2322 ,\nC1079_=_C1171 ,C1079_=_C1832 ,C1079_=_C1874 ,C1079_=_C1975 ,C1079_=_C2251 ,C1079_=_C2304 ,\nC1079_=_C2305 ,C1079_=_C2306 ,C1079_=_C2307 ,C1079_=_C2308 ,C1079_=_C2309 ,C1079_=_C2310 ,\nC1079_=_C2311 ,C1079_=_C2312 ,C1079_=_C2313 ,C1079_=_C2315 ,C1079_=_C2316 ,C1079_=_C2317 ,\nC1079_=_C2318 ,C1079_=_C2319 ,C1079_=_C2320 ,C1079_=_C2321 ,C1079_=_C2322 ,C1171_=_C1182 ,\nC1171_=_C1832 ,C1171_=_C1874 ,C1171_=_C1975 ,C1171_=_C2251 ,C1171_=_C2304 ,C1171_=_C2305 ,\nC1171_=_C2306 ,C1171_=_C2307 ,C1171_=_C2308 ,C1171_=_C2309 ,C1171_=_C2310 ,C1171_=_C2311 ,\nC1171_=_C2312 ,C1171_=_C2313 ,C1171_=_C2315 ,C1171_=_C2316 ,C1171_=_C2317 ,C1171_=_C2318 ,\nC1171_=_C2319 ,C1171_=_C2320 ,C1171_=_C2321 ,C1171_=_C2322 ,C1182_=_C1479 ,C1182_=_C1884 ,\nC1182_=_C1986 ,C1182_=_C2004 ,C1182_=_C2278 ,C1182_=_C2359 ,C1182_=_C2995 ,C1182_=_C3141 ,\nC1182_=_C3195 ,C1182_=_C3213 ,C1182_=_C3262 ,C1182_=_C3304 ,C1182_=_C3400 ,C1182_=_C3424 ,\nC1182_=_C3448 ,C1182_=_C3460 ,C1182_=_C3506 ,C1182_=_C3764 ,C1182_=_C3772 ,C1182_=_C3851 ,\nC1182_=_C3852 ,C1182_=_C3853 ,C1182_=_C3854 ,C1182_=_C3855 ,C1182_=_C3856 ,C1479_=_C1884 ,\nC1479_=_C1986 ,C1479_=_C2004 ,C1479_=_C2278 ,C1479_=_C2359 ,C1479_=_C2995 ,C1479_=_C3141 ,\nC1479_=_C3195 ,C1479_=_C3213 ,C1479_=_C3262 ,C1479_=_C3304 ,C1479_=_C3400 ,C1479_=_C3424 ,\nC1479_=_C3448 ,C1479_=_C3460 ,C1479_=_C3506 ,C1479_=_C3764 ,C1479_=_C3772 ,C1479_=_C3851 ,\nC1479_=_C3852 ,C1479_=_C3853 ,C1479_=_C3854 ,C1479_=_C3855 ,C1479_=_C3856 ,C1832_=_C1874 ,\nC1832_=_C1975 ,C1832_=_C2251 ,C1832_=_C2304 ,C1832_=_C2305 ,C1832_=_C2306 ,C1832_=_C2307 ,\nC1832_=_C2308 ,C1832_=_C2309 ,C1832_=_C2310 ,C1832_=_C2311 ,C1832_=_C2312 ,C1832_=_C2313 ,\nC1832_=_C2315 ,C1832_=_C2316 ,C1832_=_C2317 ,C1832_=_C2318 ,C1832_=_C2319 ,C1832_=_C2320 ,\nC1832_=_C2321 ,C1832_=_C2322 ,C1874_=_C1884 ,C1874_=_C1975 ,C1874_=_C2251 ,C1874_=_C2304 ,\nC1874_=_C2305 ,C1874_=_C2306 ,C1874_=_C2307 ,C1874_=_C2308 ,C1874_=_C2309 ,C1874_=_C2310 ,\nC1874_=_C2311 ,C1874_=_C2312 ,C1874_=_C2313 ,C1874_=_C2315 ,C1874_=_C2316 ,C1874_=_C2317 ,\nC1874_=_C2318 ,C1874_=_C2319 ,C1874_=_C2320 ,C1874_=_C2321 ,C1874_=_C2322 ,C1884_=_C1986 ,\nC1884_=_C2004 ,C1884_=_C2278 ,C1884_=_C2359 ,C1884_=_C2995 ,C1884_=_C3141 ,C1884_=_C3195 ,\nC1884_=_C3213 ,C1884_=_C3262 ,C1884_=_C3304 ,C1884_=_C3400 ,C1884_=_C3424 ,C1884_=_C3448 ,\nC1884_=_C3460 ,C1884_=_C3506 ,C1884_=_C3764 ,C1884_=_C3772 ,C1884_=_C3851 ,C1884_=_C3852 ,\nC1884_=_C3853 ,C1884_=_C3854 ,C1884_=_C3855 ,C1884_=_C3856 ,C1975_=_C1986 ,C1975_=_C2251 ,\nC1975_=_C2304 ,C1975_=_C2305 ,C1975_=_C2306 ,C1975_=_C2307 ,C1975_=_C2308 ,C1975_=_C2309 ,\nC1975_=_C2310 ,C1975_=_C2311 ,C1975_=_C2312 ,C1975_=_C2313 ,C1975_=_C2315 ,C1975_=_C2316 ,\nC1975_=_C2317 ,C1975_=_C2318 ,C1975_=_C2319 ,C1975_=_C2320 ,C1975_=_C2321 ,C1975_=_C2322 ,\nC1986_=_C2004 ,C1986_=_C2278 ,C1986_=_C2359 ,C1986_=_C2995 ,C1986_=_C3141 ,C1986_=_C3195 ,\nC1986_=_C3213 ,C1986_=_C3262 ,C1986_=_C3304 ,C1986_=_C3400 ,C1986_=_C3424 ,C1986_=_C3448 ,\nC1986_=_C3460 ,C1986_=_C3506 ,C1986_=_C3764 ,C1986_=_C3772 ,C1986_=_C3851 ,C1986_=_C3852 ,\nC1986_=_C3853 ,C1986_=_C3854 ,C1986_=_C3855 ,C1986_=_C3856 ,C2004_=_C2278 ,C2004_=_C2359 ,\nC2004_=_C2995 ,C2004_=_C3141 ,C2004_=_C3195 ,C2004_=_C3213 ,C2004_=_C3262 ,C2004_=_C3304 ,\nC2004_=_C3400 ,C2004_=_C3424 ,C2004_=_C3448 ,C2004_=_C3460 ,C2004_=_C3506 ,C2004_=_C3764 ,\nC2004_=_C3772 ,C2004_=_C3851 ,C2004_=_C3852 ,C2004_=_C3853 ,C2004_=_C3854 ,C2004_=_C3855 ,\nC2004_=_C3856 ,C2251_=_C2304 ,C2251_=_C2305 ,C2251_=_C2306 ,C2251_=_C2307 ,C2251_=_C2308 ,\nC2251_=_C2309 ,C2251_=_C2310 ,C2251_=_C2311 ,C2251_=_C2312 ,C2251_=_C2313 ,C2251_=_C2315 ,\nC2251_=_C2316 ,C2251_=_C2317</w:t>
      </w:r>
    </w:p>
    <w:p>
      <w:pPr>
        <w:pStyle w:val="PreformattedText"/>
        <w:bidi w:val="0"/>
        <w:spacing w:before="0" w:after="0"/>
        <w:jc w:val="left"/>
        <w:rPr/>
      </w:pPr>
      <w:r>
        <w:rPr/>
        <w:t xml:space="preserve"> </w:t>
      </w:r>
      <w:r>
        <w:rPr/>
        <w:t>,C2251_=_C2318 ,C2251_=_C2319 ,C2251_=_C2320 ,C2251_=_C2321 ,\nC2251_=_C2322 ,C2278_=_C2359 ,C2278_=_C2995 ,C2278_=_C3141 ,C2278_=_C3195 ,C2278_=_C3213 ,\nC2278_=_C3262 ,C2278_=_C3304 ,C2278_=_C3400 ,C2278_=_C3424 ,C2278_=_C3448 ,C2278_=_C3460 ,\nC2278_=_C3506 ,C2278_=_C3764 ,C2278_=_C3772 ,C2278_=_C3851 ,C2278_=_C3852 ,C2278_=_C3853 ,\nC2278_=_C3854 ,C2278_=_C3855 ,C2278_=_C3856 ,C2304_=_C2305 ,C2304_=_C2306 ,C2304_=_C2307 ,\nC2304_=_C2308 ,C2304_=_C2309 ,C2304_=_C2310 ,C2304_=_C2311 ,C2304_=_C2312 ,C2304_=_C2313 ,\nC2304_=_C2315 ,C2304_=_C2316 ,C2304_=_C2317 ,C2304_=_C2318 ,C2304_=_C2319 ,C2304_=_C2320 ,\nC2304_=_C2321 ,C2304_=_C2322 ,C2305_=_C2306 ,C2305_=_C2307 ,C2305_=_C2308 ,C2305_=_C2309 ,\nC2305_=_C2310 ,C2305_=_C2311 ,C2305_=_C2312 ,C2305_=_C2313 ,C2305_=_C2315 ,C2305_=_C2316 ,\nC2305_=_C2317 ,C2305_=_C2318 ,C2305_=_C2319 ,C2305_=_C2320 ,C2305_=_C2321 ,C2305_=_C2322 ,\nC2306_=_C2307 ,C2306_=_C2308 ,C2306_=_C2309 ,C2306_=_C2310 ,C2306_=_C2311 ,C2306_=_C2312 ,\nC2306_=_C2313 ,C2306_=_C2315 ,C2306_=_C2316 ,C2306_=_C2317 ,C2306_=_C2318 ,C2306_=_C2319 ,\nC2306_=_C2320 ,C2306_=_C2321 ,C2306_=_C2322 ,C2307_=_C2308 ,C2307_=_C2309 ,C2307_=_C2310 ,\nC2307_=_C2311 ,C2307_=_C2312 ,C2307_=_C2313 ,C2307_=_C2315 ,C2307_=_C2316 ,C2307_=_C2317 ,\nC2307_=_C2318 ,C2307_=_C2319 ,C2307_=_C2320 ,C2307_=_C2321 ,C2307_=_C2322 ,C2307_=_C3262 ,\nC2308_=_C2309 ,C2308_=_C2310 ,C2308_=_C2311 ,C2308_=_C2312 ,C2308_=_C2313 ,C2308_=_C2315 ,\nC2308_=_C2316 ,C2308_=_C2317 ,C2308_=_C2318 ,C2308_=_C2319 ,C2308_=_C2320 ,C2308_=_C2321 ,\nC2308_=_C2322 ,C2309_=_C2310 ,C2309_=_C2311 ,C2309_=_C2312 ,C2309_=_C2313 ,C2309_=_C2315 ,\nC2309_=_C2316 ,C2309_=_C2317 ,C2309_=_C2318 ,C2309_=_C2319 ,C2309_=_C2320 ,C2309_=_C2321 ,\nC2309_=_C2322 ,C2309_=_C3448 ,C2310_=_C2311 ,C2310_=_C2312 ,C2310_=_C2313 ,C2310_=_C2315 ,\nC2310_=_C2316 ,C2310_=_C2317 ,C2310_=_C2318 ,C2310_=_C2319 ,C2310_=_C2320 ,C2310_=_C2321 ,\nC2310_=_C2322 ,C2310_=_C3460 ,C2311_=_C2312 ,C2311_=_C2313 ,C2311_=_C2315 ,C2311_=_C2316 ,\nC2311_=_C2317 ,C2311_=_C2318 ,C2311_=_C2319 ,C2311_=_C2320 ,C2311_=_C2321 ,C2311_=_C2322 ,\nC2312_=_C2313 ,C2312_=_C2315 ,C2312_=_C2316 ,C2312_=_C2317 ,C2312_=_C2318 ,C2312_=_C2319 ,\nC2312_=_C2320 ,C2312_=_C2321 ,C2312_=_C2322 ,C2313_=_C2315 ,C2313_=_C2316 ,C2313_=_C2317 ,\nC2313_=_C2318 ,C2313_=_C2319 ,C2313_=_C2320 ,C2313_=_C2321 ,C2313_=_C2322 ,C2313_=_C3772 ,\nC2315_=_C2316 ,C2315_=_C2317 ,C2315_=_C2318 ,C2315_=_C2319 ,C2315_=_C2320 ,C2315_=_C2321 ,\nC2315_=_C2322 ,C2316_=_C2317 ,C2316_=_C2318 ,C2316_=_C2319 ,C2316_=_C2320 ,C2316_=_C2321 ,\nC2316_=_C2322 ,C2316_=_C3851 ,C2317_=_C2318 ,C2317_=_C2319 ,C2317_=_C2320 ,C2317_=_C2321 ,\nC2317_=_C2322 ,C2317_=_C3853 ,C2318_=_C2319 ,C2318_=_C2320 ,C2318_=_C2321 ,C2318_=_C2322 ,\nC2319_=_C2320 ,C2319_=_C2321 ,C2319_=_C2322 ,C2320_=_C2321 ,C2320_=_C2322 ,C2320_=_C3855 ,\nC2321_=_C2322 ,C2359_=_C2995 ,C2359_=_C3141 ,C2359_=_C3195 ,C2359_=_C3213 ,C2359_=_C3262 ,\nC2359_=_C3304 ,C2359_=_C3400 ,C2359_=_C3424 ,C2359_=_C3448 ,C2359_=_C3460 ,C2359_=_C3506 ,\nC2359_=_C3764 ,C2359_=_C3772 ,C2359_=_C3851 ,C2359_=_C3852 ,C2359_=_C3853 ,C2359_=_C3854 ,\nC2359_=_C3855 ,C2359_=_C3856 ,C2995_=_C3141 ,C2995_=_C3195 ,C2995_=_C3213 ,C2995_=_C3262 ,\nC2995_=_C3304 ,C2995_=_C3400 ,C2995_=_C3424 ,C2995_=_C3448 ,C2995_=_C3460 ,C2995_=_C3506 ,\nC2995_=_C3764 ,C2995_=_C3772 ,C2995_=_C3851 ,C2995_=_C3852 ,C2995_=_C3853 ,C2995_=_C3854 ,\nC2995_=_C3855 ,C2995_=_C3856 ,C3141_=_C3195 ,C3141_=_C3213 ,C3141_=_C3262 ,C3141_=_C3304 ,\nC3141_=_C3400 ,C3141_=_C3424 ,C3141_=_C3448 ,C3141_=_C3460 ,C3141_=_C3506 ,C3141_=_C3764 ,\nC3141_=_C3772 ,C3141_=_C3851 ,C3141_=_C3852 ,C3141_=_C3853 ,C3141_=_C3854 ,C3141_=_C3855 ,\nC3141_=_C3856 ,C3195_=_C3213 ,C3195_=_C3262 ,C3195_=_C3304 ,C3195_=_C3400 ,C3195_=_C3424 ,\nC3195_=_C3448 ,C3195_=_C3460 ,C3195_=_C3506 ,C3195_=_C3764 ,C3195_=_C3772 ,C3195_=_C3851 ,\nC3195_=_C3852 ,C3195_=_C3853 ,C3195_=_C3854 ,C3195_=_C3855 ,C3195_=_C3856 ,C3213_=_C3262 ,\nC3213_=_C3304 ,C3213_=_C3400 ,C3213_=_C3424 ,C3213_=_C3448 ,C3213_=_C3460 ,C3213_=_C3506 ,\nC3213_=_C3764 ,C3213_=_C3772 ,C3213_=_C3851 ,C3213_=_C3852 ,C3213_=_C3853 ,C3213_=_C3854 ,\nC3213_=_C3855 ,C3213_=_C3856 ,C3262_=_C3304 ,C3262_=_C3400 ,C3262_=_C3424 ,C3262_=_C3448 ,\nC3262_=_C3460 ,C3262_=_C3506 ,C3262_=_C3764 ,C3262_=_C3772 ,C3262_=_C3851 ,C3262_=_C3852 ,\nC3262_=_C3853 ,C3262_=_C3854 ,C3262_=_C3855 ,C3262_=_C3856 ,C3304_=_C3400 ,C3304_=_C3424 ,\nC3304_=_C3448 ,C3304_=_C3460 ,C3304_=_C3506 ,C3304_=_C3764 ,C3304_=_C3772 ,C3304_=_C3851 ,\nC3304_=_C3852 ,C3304_=_C3853 ,C3304_=_C3854 ,C3304_=_C3855 ,C3304_=_C3856 ,C3400_=_C3424 ,\nC3400_=_C3448 ,C3400_=_C3460 ,C3400_=_C3506 ,C3400_=_C3764 ,C3400_=_C3772 ,C3400_=_C3851 ,\nC3400_=_C3852 ,C3400_=_C3853 ,C3400_=_C3854 ,C3400_=_C3855 ,C3400_=_C3856 ,C3424_=_C3448 ,\nC3424_=_C3460 ,C3424_=_C3506 ,C3424_=_C3764 ,C3424_=_C3772 ,C3424_=_C3851 ,C3424_=_C3852 ,\nC3424_=_C3853 ,C3424_=_C3854 ,C3424_=_C3855 ,C3424_=_C3856 ,C3448_=_C3460 ,C3448_=_C3506 ,\nC3448_=_C3764 ,C3448_=_C3772 ,C3448_=_C3851 ,C3448_=_C3852 ,C3448_=_C3853 ,C3448_=_C3854 ,\nC3448_=_C3855 ,C3448_=_C3856 ,C3460_=_C3506 ,C3460_=_C3764 ,C3460_=_C3772 ,C3460_=_C3851 ,\nC3460_=_C3852 ,C3460_=_C3853 ,C3460_=_C3854 ,C3460_=_C3855 ,C3460_=_C3856 ,C3506_=_C3764 ,\nC3506_=_C3772 ,C3506_=_C3851 ,C3506_=_C3852 ,C3506_=_C3853 ,C3506_=_C3854 ,C3506_=_C3855 ,\nC3506_=_C3856 ,C3764_=_C3772 ,C3764_=_C3851 ,C3764_=_C3852 ,C3764_=_C3853 ,C3764_=_C3854 ,\nC3764_=_C3855 ,C3764_=_C3856 ,C3772_=_C3851 ,C3772_=_C3852 ,C3772_=_C3853 ,C3772_=_C3854 ,\nC3772_=_C3855 ,C3772_=_C3856 ,C3851_=_C3852 ,C3851_=_C3853 ,C3851_=_C3854 ,C3851_=_C3855 ,\nC3851_=_C3856 ,C3852_=_C3853 ,C3852_=_C3854 ,C3852_=_C3855 ,C3852_=_C3856 ,C3853_=_C3854 ,\nC3853_=_C3855 ,C3853_=_C3856 ,C3854_=_C3855 ,C3854_=_C3856 ,C3855_=_C3856 ,"];177[shape=box, label="id:177 level: 6\n56: C19 C43 C132 C245 C292 \nC301 C317 C757 C919 C1164 C1165 \nC1166 C1167 C1168 C1169 C1170 C1171 \nC1172 C1173 C1174 C1175 C1176 C1177 \nC1178 C1179 C1180 C1181 C1182 C1183 \nC1184 C1185 C1186 C1187 C1188 C1189 \nC1190 C1191 C1799 C1882 C1985 C2165 \nC2238 C2313 C2813 C3261 C3327 C3446 \nC3593 C3772 C3773 C3774 C3775 C3776 \nC3777 C3778 C3779 \n795: C19_=_C43( C19 C43 ) C19_=_C132( C19 C132 ) C19_=_C245( C19 C245 ) C19_=_C292( C19 C292 ) C19_=_C301( C19 C301 ) \nC19_=_C317( C19 C317 ) C19_=_C757( C19 C757 ) C19_=_C1181( C19 C1181 ) C19_=_C1799( C19 C1799 ) C19_=_C1882( C19 C1882 ) C19_=_C1985( C19 C1985 ) \nC19_=_C2165( C19 C2165 ) C19_=_C2238( C19 C2238 ) C19_=_C2313( C19 C2313 ) C19_=_C2813( C19 C2813 ) C19_=_C3261( C19 C3261 ) C19_=_C3327( C19 C3327 ) \nC19_=_C3446( C19 C3446 ) C19_=_C3593( C19 C3593 ) C19_=_C3772( C19 C3772 ) C19_=_C3773( C19 C3773 ) C19_=_C3774( C19 C3774 ) C19_=_C3775( C19 C3775 ) \nC19_=_C3776( C19 C3776 ) C19_=_C3777( C19 C3777 ) C19_=_C3778( C19 C3778 ) C19_=_C3779( C19 C3779 ) C43_=_C132( C43 C132 ) C43_=_C245( C43 C245 ) \nC43_=_C292( C43 C292 ) C43_=_C301( C43 C301 ) C43_=_C317( C43 C317 ) C43_=_C757( C43 C757 ) C43_=_C1181( C43 C1181 ) C43_=_C1799( C43 C1799 ) \nC43_=_C1882( C43 C1882 ) C43_=_C1985( C43 C1985 ) C43_=_C2165( C43 C2165 ) C43_=_C2238( C43 C2238 ) C43_=_C2313( C43 C2313 ) C43_=_C2813( C43 C2813 ) \nC43_=_C3261( C43 C3261 ) C43_=_C3327( C43 C3327 ) C43_=_C3446( C43 C3446 ) C43_=_C3593( C43 C3593 ) C43_=_C3772( C43 C3772 ) C43_=_C3773( C43 C3773 ) \nC43_=_C3774( C43 C3774 ) C43_=_C3775( C43 C3775 ) C43_=_C3776( C43 C3776 ) C43_=_C3777( C43 C3777 ) C43_=_C3778( C43 C3778 ) C43_=_C3779( C43 C3779 ) \nC132_=_C245( C132 C245 ) C132_=_C292( C132 C292 ) C132_=_C301( C132 C301 ) C132_=_C317( C132 C317 ) C132_=_C757( C132 C757 ) C132_=_C1181( C132 C1181 ) \nC132_=_C1799( C132 C1799 ) C132_=_C1882( C132 C1882 ) C132_=_C1985( C132 C1985 ) C132_=_C2165( C132 C2165 ) C132_=_C2238( C132 C2238 ) C132_=_C2313( C132 C2313 ) \nC132_=_C2813( C132 C2813 ) C132_=_C3261( C132 C3261 ) C132_=_C3327( C132 C3327 ) C132_=_C3446( C132 C3446 ) C132_=_C3593( C132 C3593 ) C132_=_C3772( C132 C3772 ) \nC132_=_C3773( C132 C3773 ) C132_=_C3774( C132 C3774 ) C132_=_C3775( C132 C3775 ) C132_=_C3776( C132 C3776 ) C132_=_C3777( C132 C3777 ) C132_=_C3778( C132 C3778 ) \nC132_=_C3779( C132 C3779 ) C245_=_C292( C245 C292 ) C245_=_C301( C245 C301 ) C245_=_C317( C245 C317 ) C245_=_C757( C245 C757 ) C245_=_C1181( C245 C1181 ) \nC245_=_C1799( C245 C1799 ) C245_=_C1882( C245 C1882 ) C245_=_C1985( C245 C1985 ) C245_=_C2165( C245 C2165 ) C245_=_C2238( C245 C2238 ) C245_=_C2313( C245 C2313 ) \nC245_=_C2813( C245 C2813 ) C245_=_C3261( C245 C3261 ) C245_=_C3327( C245 C3327 ) C245_=_C3446( C245 C3446 ) C245_=_C3593( C245 C3593 ) C245_=_C3772( C245 C3772 ) \nC245_=_C3773( C245 C3773 ) C245_=_C3774( C245 C3774 ) C245_=_C3775( C245 C3775 ) C245_=_C3776( C245 C3776 ) C245_=_C3777( C245 C3777 ) C245_=_C3778( C245 C3778 ) \nC245_=_C3779( C245 C3779 ) C292_=_C301( C292 C301 ) C292_=_C317( C292 C317 ) C292_=_C757( C292 C757 ) C292_=_C1181( C292 C1181 ) C292_=_C1799( C292 C1799 ) \nC292_=_C1882( C292 C1882 ) C292_=_C1985( C292 C1985 ) C292_=_C2165( C292 C2165 ) C292_=_C2238( C292 C2238 ) C292_=_C2313( C292 C2313 ) C292_=_C2813( C292 C2813 ) \nC292_=_C3261( C292 C3261 ) C292_=_C3327( C292 C3327 ) C292_=_C3446( C292 C3446 ) C292_=_C3593( C292 C3593 ) C292_=_C3772( C292 C3772 ) C292_=_C3773( C292 C3773 ) \nC292_=_C3774( C292 C3774 ) C292_=_C3775( C292 C3775 ) C292_=_C3776( C292 C3776 ) C292_=_C3777( C292 C3777 ) C292_=_C3778( C292 C3778 ) C292_=_C3779( C292 C3779 ) \nC301_=_C317( C301 C317 ) C301_=_C757( C301 C757 ) C301_=_C1181( C301 C1181 ) C301_=_C1799( C301 C1799 ) C301_=_C1882( C301 C1882 ) C301_=_C1985( C301 C1985 ) \nC301_=_C2165( C301 C2165 ) C301_=_C2238( C301 C2238 ) C301_=_C2313( C301 C2313 ) C301_=_C2813( C301 C2813 ) C301_=_C3261( C301 C3261 ) C301_=_C3327( C301 C3327 ) \nC301_=_C3446( C301 C3446 ) C301_=_C3593( C301 C3593 ) C301_=_C3772( C301 C3772 ) C301_=_C3773( C301 C3773 ) C301_=_C3774( C301 C3774 ) C301_=_C3775( C301 C3775 ) \nC301_=_C3776(</w:t>
      </w:r>
    </w:p>
    <w:p>
      <w:pPr>
        <w:pStyle w:val="PreformattedText"/>
        <w:bidi w:val="0"/>
        <w:spacing w:before="0" w:after="0"/>
        <w:jc w:val="left"/>
        <w:rPr/>
      </w:pPr>
      <w:r>
        <w:rPr/>
        <w:t xml:space="preserve"> </w:t>
      </w:r>
      <w:r>
        <w:rPr/>
        <w:t>C301 C3776 ) C301_=_C3777( C301 C3777 ) C301_=_C3778( C301 C3778 ) C301_=_C3779( C301 C3779 ) C317_=_C757( C317 C757 ) C317_=_C1181( C317 C1181 ) \nC317_=_C1799( C317 C1799 ) C317_=_C1882( C317 C1882 ) C317_=_C1985( C317 C1985 ) C317_=_C2165( C317 C2165 ) C317_=_C2238( C317 C2238 ) C317_=_C2313( C317 C2313 ) \nC317_=_C2813( C317 C2813 ) C317_=_C3261( C317 C3261 ) C317_=_C3327( C317 C3327 ) C317_=_C3446( C317 C3446 ) C317_=_C3593( C317 C3593 ) C317_=_C3772( C317 C3772 ) \nC317_=_C3773( C317 C3773 ) C317_=_C3774( C317 C3774 ) C317_=_C3775( C317 C3775 ) C317_=_C3776( C317 C3776 ) C317_=_C3777( C317 C3777 ) C317_=_C3778( C317 C3778 ) \nC317_=_C3779( C317 C3779 ) C757_=_C1181( C757 C1181 ) C757_=_C1799( C757 C1799 ) C757_=_C1882( C757 C1882 ) C757_=_C1985( C757 C1985 ) C757_=_C2165( C757 C2165 ) \nC757_=_C2238( C757 C2238 ) C757_=_C2313( C757 C2313 ) C757_=_C2813( C757 C2813 ) C757_=_C3261( C757 C3261 ) C757_=_C3327( C757 C3327 ) C757_=_C3446( C757 C3446 ) \nC757_=_C3593( C757 C3593 ) C757_=_C3772( C757 C3772 ) C757_=_C3773( C757 C3773 ) C757_=_C3774( C757 C3774 ) C757_=_C3775( C757 C3775 ) C757_=_C3776( C757 C3776 ) \nC757_=_C3777( C757 C3777 ) C757_=_C3778( C757 C3778 ) C757_=_C3779( C757 C3779 ) C919_=_C1164( C919 C1164 ) C919_=_C1165( C919 C1165 ) C919_=_C1166( C919 C1166 ) \nC919_=_C1167( C919 C1167 ) C919_=_C1168( C919 C1168 ) C919_=_C1169( C919 C1169 ) C919_=_C1170( C919 C1170 ) C919_=_C1171( C919 C1171 ) C919_=_C1172( C919 C1172 ) \nC919_=_C1173( C919 C1173 ) C919_=_C1174( C919 C1174 ) C919_=_C1175( C919 C1175 ) C919_=_C1176( C919 C1176 ) C919_=_C1177( C919 C1177 ) C919_=_C1178( C919 C1178 ) \nC919_=_C1179( C919 C1179 ) C919_=_C1180( C919 C1180 ) C919_=_C1181( C919 C1181 ) C919_=_C1182( C919 C1182 ) C919_=_C1183( C919 C1183 ) C919_=_C1184( C919 C1184 ) \nC919_=_C1185( C919 C1185 ) C919_=_C1186( C919 C1186 ) C919_=_C1187( C919 C1187 ) C919_=_C1188( C919 C1188 ) C919_=_C1189( C919 C1189 ) C919_=_C1190( C919 C1190 ) \nC919_=_C1191( C919 C1191 ) C1164_=_C1165( C1164 C1165 ) C1164_=_C1166( C1164 C1166 ) C1164_=_C1167( C1164 C1167 ) C1164_=_C1168( C1164 C1168 ) C1164_=_C1169( C1164 C1169 ) \nC1164_=_C1170( C1164 C1170 ) C1164_=_C1171( C1164 C1171 ) C1164_=_C1172( C1164 C1172 ) C1164_=_C1173( C1164 C1173 ) C1164_=_C1174( C1164 C1174 ) C1164_=_C1175( C1164 C1175 ) \nC1164_=_C1176( C1164 C1176 ) C1164_=_C1177( C1164 C1177 ) C1164_=_C1178( C1164 C1178 ) C1164_=_C1179( C1164 C1179 ) C1164_=_C1180( C1164 C1180 ) C1164_=_C1181( C1164 C1181 ) \nC1164_=_C1182( C1164 C1182 ) C1164_=_C1183( C1164 C1183 ) C1164_=_C1184( C1164 C1184 ) C1164_=_C1185( C1164 C1185 ) C1164_=_C1186( C1164 C1186 ) C1164_=_C1187( C1164 C1187 ) \nC1164_=_C1188( C1164 C1188 ) C1164_=_C1189( C1164 C1189 ) C1164_=_C1190( C1164 C1190 ) C1164_=_C1191( C1164 C1191 ) C1165_=_C1166( C1165 C1166 ) C1165_=_C1167( C1165 C1167 ) \nC1165_=_C1168( C1165 C1168 ) C1165_=_C1169( C1165 C1169 ) C1165_=_C1170( C1165 C1170 ) C1165_=_C1171( C1165 C1171 ) C1165_=_C1172( C1165 C1172 ) C1165_=_C1173( C1165 C1173 ) \nC1165_=_C1174( C1165 C1174 ) C1165_=_C1175( C1165 C1175 ) C1165_=_C1176( C1165 C1176 ) C1165_=_C1177( C1165 C1177 ) C1165_=_C1178( C1165 C1178 ) C1165_=_C1179( C1165 C1179 ) \nC1165_=_C1180( C1165 C1180 ) C1165_=_C1181( C1165 C1181 ) C1165_=_C1182( C1165 C1182 ) C1165_=_C1183( C1165 C1183 ) C1165_=_C1184( C1165 C1184 ) C1165_=_C1185( C1165 C1185 ) \nC1165_=_C1186( C1165 C1186 ) C1165_=_C1187( C1165 C1187 ) C1165_=_C1188( C1165 C1188 ) C1165_=_C1189( C1165 C1189 ) C1165_=_C1190( C1165 C1190 ) C1165_=_C1191( C1165 C1191 ) \nC1166_=_C1167( C1166 C1167 ) C1166_=_C1168( C1166 C1168 ) C1166_=_C1169( C1166 C1169 ) C1166_=_C1170( C1166 C1170 ) C1166_=_C1171( C1166 C1171 ) C1166_=_C1172( C1166 C1172 ) \nC1166_=_C1173( C1166 C1173 ) C1166_=_C1174( C1166 C1174 ) C1166_=_C1175( C1166 C1175 ) C1166_=_C1176( C1166 C1176 ) C1166_=_C1177( C1166 C1177 ) C1166_=_C1178( C1166 C1178 ) \nC1166_=_C1179( C1166 C1179 ) C1166_=_C1180( C1166 C1180 ) C1166_=_C1181( C1166 C1181 ) C1166_=_C1182( C1166 C1182 ) C1166_=_C1183( C1166 C1183 ) C1166_=_C1184( C1166 C1184 ) \nC1166_=_C1185( C1166 C1185 ) C1166_=_C1186( C1166 C1186 ) C1166_=_C1187( C1166 C1187 ) C1166_=_C1188( C1166 C1188 ) C1166_=_C1189( C1166 C1189 ) C1166_=_C1190( C1166 C1190 ) \nC1166_=_C1191( C1166 C1191 ) C1167_=_C1168( C1167 C1168 ) C1167_=_C1169( C1167 C1169 ) C1167_=_C1170( C1167 C1170 ) C1167_=_C1171( C1167 C1171 ) C1167_=_C1172( C1167 C1172 ) \nC1167_=_C1173( C1167 C1173 ) C1167_=_C1174( C1167 C1174 ) C1167_=_C1175( C1167 C1175 ) C1167_=_C1176( C1167 C1176 ) C1167_=_C1177( C1167 C1177 ) C1167_=_C1178( C1167 C1178 ) \nC1167_=_C1179( C1167 C1179 ) C1167_=_C1180( C1167 C1180 ) C1167_=_C1181( C1167 C1181 ) C1167_=_C1182( C1167 C1182 ) C1167_=_C1183( C1167 C1183 ) C1167_=_C1184( C1167 C1184 ) \nC1167_=_C1185( C1167 C1185 ) C1167_=_C1186( C1167 C1186 ) C1167_=_C1187( C1167 C1187 ) C1167_=_C1188( C1167 C1188 ) C1167_=_C1189( C1167 C1189 ) C1167_=_C1190( C1167 C1190 ) \nC1167_=_C1191( C1167 C1191 ) C1167_=_C1882( C1167 C1882 ) C1168_=_C1169( C1168 C1169 ) C1168_=_C1170( C1168 C1170 ) C1168_=_C1171( C1168 C1171 ) C1168_=_C1172( C1168 C1172 ) \nC1168_=_C1173( C1168 C1173 ) C1168_=_C1174( C1168 C1174 ) C1168_=_C1175( C1168 C1175 ) C1168_=_C1176( C1168 C1176 ) C1168_=_C1177( C1168 C1177 ) C1168_=_C1178( C1168 C1178 ) \nC1168_=_C1179( C1168 C1179 ) C1168_=_C1180( C1168 C1180 ) C1168_=_C1181( C1168 C1181 ) C1168_=_C1182( C1168 C1182 ) C1168_=_C1183( C1168 C1183 ) C1168_=_C1184( C1168 C1184 ) \nC1168_=_C1185( C1168 C1185 ) C1168_=_C1186( C1168 C1186 ) C1168_=_C1187( C1168 C1187 ) C1168_=_C1188( C1168 C1188 ) C1168_=_C1189( C1168 C1189 ) C1168_=_C1190( C1168 C1190 ) \nC1168_=_C1191( C1168 C1191 ) C1169_=_C1170( C1169 C1170 ) C1169_=_C1171( C1169 C1171 ) C1169_=_C1172( C1169 C1172 ) C1169_=_C1173( C1169 C1173 ) C1169_=_C1174( C1169 C1174 ) \nC1169_=_C1175( C1169 C1175 ) C1169_=_C1176( C1169 C1176 ) C1169_=_C1177( C1169 C1177 ) C1169_=_C1178( C1169 C1178 ) C1169_=_C1179( C1169 C1179 ) C1169_=_C1180( C1169 C1180 ) \nC1169_=_C1181( C1169 C1181 ) C1169_=_C1182( C1169 C1182 ) C1169_=_C1183( C1169 C1183 ) C1169_=_C1184( C1169 C1184 ) C1169_=_C1185( C1169 C1185 ) C1169_=_C1186( C1169 C1186 ) \nC1169_=_C1187( C1169 C1187 ) C1169_=_C1188( C1169 C1188 ) C1169_=_C1189( C1169 C1189 ) C1169_=_C1190( C1169 C1190 ) C1169_=_C1191( C1169 C1191 ) C1169_=_C1985( C1169 C1985 ) \nC1170_=_C1171( C1170 C1171 ) C1170_=_C1172( C1170 C1172 ) C1170_=_C1173( C1170 C1173 ) C1170_=_C1174( C1170 C1174 ) C1170_=_C1175( C1170 C1175 ) C1170_=_C1176( C1170 C1176 ) \nC1170_=_C1177( C1170 C1177 ) C1170_=_C1178( C1170 C1178 ) C1170_=_C1179( C1170 C1179 ) C1170_=_C1180( C1170 C1180 ) C1170_=_C1181( C1170 C1181 ) C1170_=_C1182( C1170 C1182 ) \nC1170_=_C1183( C1170 C1183 ) C1170_=_C1184( C1170 C1184 ) C1170_=_C1185( C1170 C1185 ) C1170_=_C1186( C1170 C1186 ) C1170_=_C1187( C1170 C1187 ) C1170_=_C1188( C1170 C1188 ) \nC1170_=_C1189( C1170 C1189 ) C1170_=_C1190( C1170 C1190 ) C1170_=_C1191( C1170 C1191 ) C1171_=_C1172( C1171 C1172 ) C1171_=_C1173( C1171 C1173 ) C1171_=_C1174( C1171 C1174 ) \nC1171_=_C1175( C1171 C1175 ) C1171_=_C1176( C1171 C1176 ) C1171_=_C1177( C1171 C1177 ) C1171_=_C1178( C1171 C1178 ) C1171_=_C1179( C1171 C1179 ) C1171_=_C1180( C1171 C1180 ) \nC1171_=_C1181( C1171 C1181 ) C1171_=_C1182( C1171 C1182 ) C1171_=_C1183( C1171 C1183 ) C1171_=_C1184( C1171 C1184 ) C1171_=_C1185( C1171 C1185 ) C1171_=_C1186( C1171 C1186 ) \nC1171_=_C1187( C1171 C1187 ) C1171_=_C1188( C1171 C1188 ) C1171_=_C1189( C1171 C1189 ) C1171_=_C1190( C1171 C1190 ) C1171_=_C1191( C1171 C1191 ) C1171_=_C2313( C1171 C2313 ) \nC1172_=_C1173( C1172 C1173 ) C1172_=_C1174( C1172 C1174 ) C1172_=_C1175( C1172 C1175 ) C1172_=_C1176( C1172 C1176 ) C1172_=_C1177( C1172 C1177 ) C1172_=_C1178( C1172 C1178 ) \nC1172_=_C1179( C1172 C1179 ) C1172_=_C1180( C1172 C1180 ) C1172_=_C1181( C1172 C1181 ) C1172_=_C1182( C1172 C1182 ) C1172_=_C1183( C1172 C1183 ) C1172_=_C1184( C1172 C1184 ) \nC1172_=_C1185( C1172 C1185 ) C1172_=_C1186( C1172 C1186 ) C1172_=_C1187( C1172 C1187 ) C1172_=_C1188( C1172 C1188 ) C1172_=_C1189( C1172 C1189 ) C1172_=_C1190( C1172 C1190 ) \nC1172_=_C1191( C1172 C1191 ) C1173_=_C1174( C1173 C1174 ) C1173_=_C1175( C1173 C1175 ) C1173_=_C1176( C1173 C1176 ) C1173_=_C1177( C1173 C1177 ) C1173_=_C1178( C1173 C1178 ) \nC1173_=_C1179( C1173 C1179 ) C1173_=_C1180( C1173 C1180 ) C1173_=_C1181( C1173 C1181 ) C1173_=_C1182( C1173 C1182 ) C1173_=_C1183( C1173 C1183 ) C1173_=_C1184( C1173 C1184 ) \nC1173_=_C1185( C1173 C1185 ) C1173_=_C1186( C1173 C1186 ) C1173_=_C1187( C1173 C1187 ) C1173_=_C1188( C1173 C1188 ) C1173_=_C1189( C1173 C1189 ) C1173_=_C1190( C1173 C1190 ) \nC1173_=_C1191( C1173 C1191 ) C1174_=_C1175( C1174 C1175 ) C1174_=_C1176( C1174 C1176 ) C1174_=_C1177( C1174 C1177 ) C1174_=_C1178( C1174 C1178 ) C1174_=_C1179( C1174 C1179 ) \nC1174_=_C1180( C1174 C1180 ) C1174_=_C1181( C1174 C1181 ) C1174_=_C1182( C1174 C1182 ) C1174_=_C1183( C1174 C1183 ) C1174_=_C1184( C1174 C1184 ) C1174_=_C1185( C1174 C1185 ) \nC1174_=_C1186( C1174 C1186 ) C1174_=_C1187( C1174 C1187 ) C1174_=_C1188( C1174 C1188 ) C1174_=_C1189( C1174 C1189 ) C1174_=_C1190( C1174 C1190 ) C1174_=_C1191( C1174 C1191 ) \nC1175_=_C1176( C1175 C1176 ) C1175_=_C1177( C1175 C1177 ) C1175_=_C1178( C1175 C1178 ) C1175_=_C1179( C1175 C1179 ) C1175_=_C1180( C1175 C1180 ) C1175_=_C1181( C1175 C1181 ) \nC1175_=_C1182( C1175 C1182 ) C1175_=_C1183( C1175 C1183 ) C1175_=_C1184( C1175 C1184 ) C1175_=_C1185( C1175 C1185 ) C1175_=_C1186( C1175 C1186 ) C1175_=_C1187( C1175 C1187 ) \nC1175_=_C1188( C1175 C1188 ) C1175_=_C1189( C1175 C1189 ) C1175_=_C1190( C1175 C1190 ) C1175_=_C1191( C1175 C1191 ) C1176_=_C1177( C1176 C1177 ) C1176_=_C1178( C1176 C1178 ) \nC1176_=_C1179( C1176 C1179 ) C1176_=_C1180( C1176 C1180 ) C1176_=_C1181( C1176 C1181 ) C1176_=_C1182( C1176 C1182 ) C1176_=_C1183( C1176 C1183 ) C1176_=_C1184( C1176 C1184 ) \nC1176_=_C1185( C1176 C1185 ) C1176_=_C1186(</w:t>
      </w:r>
    </w:p>
    <w:p>
      <w:pPr>
        <w:pStyle w:val="PreformattedText"/>
        <w:bidi w:val="0"/>
        <w:spacing w:before="0" w:after="0"/>
        <w:jc w:val="left"/>
        <w:rPr/>
      </w:pPr>
      <w:r>
        <w:rPr/>
        <w:t xml:space="preserve"> </w:t>
      </w:r>
      <w:r>
        <w:rPr/>
        <w:t>C1176 C1186 ) C1176_=_C1187( C1176 C1187 ) C1176_=_C1188( C1176 C1188 ) C1176_=_C1189( C1176 C1189 ) C1176_=_C1190( C1176 C1190 ) \nC1176_=_C1191( C1176 C1191 ) C1176_=_C3261( C1176 C3261 ) C1177_=_C1178( C1177 C1178 ) C1177_=_C1179( C1177 C1179 ) C1177_=_C1180( C1177 C1180 ) C1177_=_C1181( C1177 C1181 ) \nC1177_=_C1182( C1177 C1182 ) C1177_=_C1183( C1177 C1183 ) C1177_=_C1184( C1177 C1184 ) C1177_=_C1185( C1177 C1185 ) C1177_=_C1186( C1177 C1186 ) C1177_=_C1187( C1177 C1187 ) \nC1177_=_C1188( C1177 C1188 ) C1177_=_C1189( C1177 C1189 ) C1177_=_C1190( C1177 C1190 ) C1177_=_C1191( C1177 C1191 ) C1177_=_C3446( C1177 C3446 ) C1178_=_C1179( C1178 C1179 ) \nC1178_=_C1180( C1178 C1180 ) C1178_=_C1181( C1178 C1181 ) C1178_=_C1182( C1178 C1182 ) C1178_=_C1183( C1178 C1183 ) C1178_=_C1184( C1178 C1184 ) C1178_=_C1185( C1178 C1185 ) \nC1178_=_C1186( C1178 C1186 ) C1178_=_C1187( C1178 C1187 ) C1178_=_C1188( C1178 C1188 ) C1178_=_C1189( C1178 C1189 ) C1178_=_C1190( C1178 C1190 ) C1178_=_C1191( C1178 C1191 ) \nC1179_=_C1180( C1179 C1180 ) C1179_=_C1181( C1179 C1181 ) C1179_=_C1182( C1179 C1182 ) C1179_=_C1183( C1179 C1183 ) C1179_=_C1184( C1179 C1184 ) C1179_=_C1185( C1179 C1185 ) \nC1179_=_C1186( C1179 C1186 ) C1179_=_C1187( C1179 C1187 ) C1179_=_C1188( C1179 C1188 ) C1179_=_C1189( C1179 C1189 ) C1179_=_C1190( C1179 C1190 ) C1179_=_C1191( C1179 C1191 ) \nC1180_=_C1181( C1180 C1181 ) C1180_=_C1182( C1180 C1182 ) C1180_=_C1183( C1180 C1183 ) C1180_=_C1184( C1180 C1184 ) C1180_=_C1185( C1180 C1185 ) C1180_=_C1186( C1180 C1186 ) \nC1180_=_C1187( C1180 C1187 ) C1180_=_C1188( C1180 C1188 ) C1180_=_C1189( C1180 C1189 ) C1180_=_C1190( C1180 C1190 ) C1180_=_C1191( C1180 C1191 ) C1181_=_C1182( C1181 C1182 ) \nC1181_=_C1183( C1181 C1183 ) C1181_=_C1184( C1181 C1184 ) C1181_=_C1185( C1181 C1185 ) C1181_=_C1186( C1181 C1186 ) C1181_=_C1187( C1181 C1187 ) C1181_=_C1188( C1181 C1188 ) \nC1181_=_C1189( C1181 C1189 ) C1181_=_C1190( C1181 C1190 ) C1181_=_C1191( C1181 C1191 ) C1181_=_C1799( C1181 C1799 ) C1181_=_C1882( C1181 C1882 ) C1181_=_C1985( C1181 C1985 ) \nC1181_=_C2165( C1181 C2165 ) C1181_=_C2238( C1181 C2238 ) C1181_=_C2313( C1181 C2313 ) C1181_=_C2813( C1181 C2813 ) C1181_=_C3261( C1181 C3261 ) C1181_=_C3327( C1181 C3327 ) \nC1181_=_C3446( C1181 C3446 ) C1181_=_C3593( C1181 C3593 ) C1181_=_C3772( C1181 C3772 ) C1181_=_C3773( C1181 C3773 ) C1181_=_C3774( C1181 C3774 ) C1181_=_C3775( C1181 C3775 ) \nC1181_=_C3776( C1181 C3776 ) C1181_=_C3777( C1181 C3777 ) C1181_=_C3778( C1181 C3778 ) C1181_=_C3779( C1181 C3779 ) C1182_=_C1183( C1182 C1183 ) C1182_=_C1184( C1182 C1184 ) \nC1182_=_C1185( C1182 C1185 ) C1182_=_C1186( C1182 C1186 ) C1182_=_C1187( C1182 C1187 ) C1182_=_C1188( C1182 C1188 ) C1182_=_C1189( C1182 C1189 ) C1182_=_C1190( C1182 C1190 ) \nC1182_=_C1191( C1182 C1191 ) C1182_=_C3772( C1182 C3772 ) C1183_=_C1184( C1183 C1184 ) C1183_=_C1185( C1183 C1185 ) C1183_=_C1186( C1183 C1186 ) C1183_=_C1187( C1183 C1187 ) \nC1183_=_C1188( C1183 C1188 ) C1183_=_C1189( C1183 C1189 ) C1183_=_C1190( C1183 C1190 ) C1183_=_C1191( C1183 C1191 ) C1183_=_C3773( C1183 C3773 ) C1184_=_C1185( C1184 C1185 ) \nC1184_=_C1186( C1184 C1186 ) C1184_=_C1187( C1184 C1187 ) C1184_=_C1188( C1184 C1188 ) C1184_=_C1189( C1184 C1189 ) C1184_=_C1190( C1184 C1190 ) C1184_=_C1191( C1184 C1191 ) \nC1185_=_C1186( C1185 C1186 ) C1185_=_C1187( C1185 C1187 ) C1185_=_C1188( C1185 C1188 ) C1185_=_C1189( C1185 C1189 ) C1185_=_C1190( C1185 C1190 ) C1185_=_C1191( C1185 C1191 ) \nC1186_=_C1187( C1186 C1187 ) C1186_=_C1188( C1186 C1188 ) C1186_=_C1189( C1186 C1189 ) C1186_=_C1190( C1186 C1190 ) C1186_=_C1191( C1186 C1191 ) C1186_=_C3774( C1186 C3774 ) \nC1187_=_C1188( C1187 C1188 ) C1187_=_C1189( C1187 C1189 ) C1187_=_C1190( C1187 C1190 ) C1187_=_C1191( C1187 C1191 ) C1187_=_C3776( C1187 C3776 ) C1188_=_C1189( C1188 C1189 ) \nC1188_=_C1190( C1188 C1190 ) C1188_=_C1191( C1188 C1191 ) C1188_=_C3777( C1188 C3777 ) C1189_=_C1190( C1189 C1190 ) C1189_=_C1191( C1189 C1191 ) C1189_=_C3778( C1189 C3778 ) \nC1190_=_C1191( C1190 C1191 ) C1799_=_C1882( C1799 C1882 ) C1799_=_C1985( C1799 C1985 ) C1799_=_C2165( C1799 C2165 ) C1799_=_C2238( C1799 C2238 ) C1799_=_C2313( C1799 C2313 ) \nC1799_=_C2813( C1799 C2813 ) C1799_=_C3261( C1799 C3261 ) C1799_=_C3327( C1799 C3327 ) C1799_=_C3446( C1799 C3446 ) C1799_=_C3593( C1799 C3593 ) C1799_=_C3772( C1799 C3772 ) \nC1799_=_C3773( C1799 C3773 ) C1799_=_C3774( C1799 C3774 ) C1799_=_C3775( C1799 C3775 ) C1799_=_C3776( C1799 C3776 ) C1799_=_C3777( C1799 C3777 ) C1799_=_C3778( C1799 C3778 ) \nC1799_=_C3779( C1799 C3779 ) C1882_=_C1985( C1882 C1985 ) C1882_=_C2165( C1882 C2165 ) C1882_=_C2238( C1882 C2238 ) C1882_=_C2313( C1882 C2313 ) C1882_=_C2813( C1882 C2813 ) \nC1882_=_C3261( C1882 C3261 ) C1882_=_C3327( C1882 C3327 ) C1882_=_C3446( C1882 C3446 ) C1882_=_C3593( C1882 C3593 ) C1882_=_C3772( C1882 C3772 ) C1882_=_C3773( C1882 C3773 ) \nC1882_=_C3774( C1882 C3774 ) C1882_=_C3775( C1882 C3775 ) C1882_=_C3776( C1882 C3776 ) C1882_=_C3777( C1882 C3777 ) C1882_=_C3778( C1882 C3778 ) C1882_=_C3779( C1882 C3779 ) \nC1985_=_C2165( C1985 C2165 ) C1985_=_C2238( C1985 C2238 ) C1985_=_C2313( C1985 C2313 ) C1985_=_C2813( C1985 C2813 ) C1985_=_C3261( C1985 C3261 ) C1985_=_C3327( C1985 C3327 ) \nC1985_=_C3446( C1985 C3446 ) C1985_=_C3593( C1985 C3593 ) C1985_=_C3772( C1985 C3772 ) C1985_=_C3773( C1985 C3773 ) C1985_=_C3774( C1985 C3774 ) C1985_=_C3775( C1985 C3775 ) \nC1985_=_C3776( C1985 C3776 ) C1985_=_C3777( C1985 C3777 ) C1985_=_C3778( C1985 C3778 ) C1985_=_C3779( C1985 C3779 ) C2165_=_C2238( C2165 C2238 ) C2165_=_C2313( C2165 C2313 ) \nC2165_=_C2813( C2165 C2813 ) C2165_=_C3261( C2165 C3261 ) C2165_=_C3327( C2165 C3327 ) C2165_=_C3446( C2165 C3446 ) C2165_=_C3593( C2165 C3593 ) C2165_=_C3772( C2165 C3772 ) \nC2165_=_C3773( C2165 C3773 ) C2165_=_C3774( C2165 C3774 ) C2165_=_C3775( C2165 C3775 ) C2165_=_C3776( C2165 C3776 ) C2165_=_C3777( C2165 C3777 ) C2165_=_C3778( C2165 C3778 ) \nC2165_=_C3779( C2165 C3779 ) C2238_=_C2313( C2238 C2313 ) C2238_=_C2813( C2238 C2813 ) C2238_=_C3261( C2238 C3261 ) C2238_=_C3327( C2238 C3327 ) C2238_=_C3446( C2238 C3446 ) \nC2238_=_C3593( C2238 C3593 ) C2238_=_C3772( C2238 C3772 ) C2238_=_C3773( C2238 C3773 ) C2238_=_C3774( C2238 C3774 ) C2238_=_C3775( C2238 C3775 ) C2238_=_C3776( C2238 C3776 ) \nC2238_=_C3777( C2238 C3777 ) C2238_=_C3778( C2238 C3778 ) C2238_=_C3779( C2238 C3779 ) C2313_=_C2813( C2313 C2813 ) C2313_=_C3261( C2313 C3261 ) C2313_=_C3327( C2313 C3327 ) \nC2313_=_C3446( C2313 C3446 ) C2313_=_C3593( C2313 C3593 ) C2313_=_C3772( C2313 C3772 ) C2313_=_C3773( C2313 C3773 ) C2313_=_C3774( C2313 C3774 ) C2313_=_C3775( C2313 C3775 ) \nC2313_=_C3776( C2313 C3776 ) C2313_=_C3777( C2313 C3777 ) C2313_=_C3778( C2313 C3778 ) C2313_=_C3779( C2313 C3779 ) C2813_=_C3261( C2813 C3261 ) C2813_=_C3327( C2813 C3327 ) \nC2813_=_C3446( C2813 C3446 ) C2813_=_C3593( C2813 C3593 ) C2813_=_C3772( C2813 C3772 ) C2813_=_C3773( C2813 C3773 ) C2813_=_C3774( C2813 C3774 ) C2813_=_C3775( C2813 C3775 ) \nC2813_=_C3776( C2813 C3776 ) C2813_=_C3777( C2813 C3777 ) C2813_=_C3778( C2813 C3778 ) C2813_=_C3779( C2813 C3779 ) C3261_=_C3327( C3261 C3327 ) C3261_=_C3446( C3261 C3446 ) \nC3261_=_C3593( C3261 C3593 ) C3261_=_C3772( C3261 C3772 ) C3261_=_C3773( C3261 C3773 ) C3261_=_C3774( C3261 C3774 ) C3261_=_C3775( C3261 C3775 ) C3261_=_C3776( C3261 C3776 ) \nC3261_=_C3777( C3261 C3777 ) C3261_=_C3778( C3261 C3778 ) C3261_=_C3779( C3261 C3779 ) C3327_=_C3446( C3327 C3446 ) C3327_=_C3593( C3327 C3593 ) C3327_=_C3772( C3327 C3772 ) \nC3327_=_C3773( C3327 C3773 ) C3327_=_C3774( C3327 C3774 ) C3327_=_C3775( C3327 C3775 ) C3327_=_C3776( C3327 C3776 ) C3327_=_C3777( C3327 C3777 ) C3327_=_C3778( C3327 C3778 ) \nC3327_=_C3779( C3327 C3779 ) C3446_=_C3593( C3446 C3593 ) C3446_=_C3772( C3446 C3772 ) C3446_=_C3773( C3446 C3773 ) C3446_=_C3774( C3446 C3774 ) C3446_=_C3775( C3446 C3775 ) \nC3446_=_C3776( C3446 C3776 ) C3446_=_C3777( C3446 C3777 ) C3446_=_C3778( C3446 C3778 ) C3446_=_C3779( C3446 C3779 ) C3593_=_C3772( C3593 C3772 ) C3593_=_C3773( C3593 C3773 ) \nC3593_=_C3774( C3593 C3774 ) C3593_=_C3775( C3593 C3775 ) C3593_=_C3776( C3593 C3776 ) C3593_=_C3777( C3593 C3777 ) C3593_=_C3778( C3593 C3778 ) C3593_=_C3779( C3593 C3779 ) \nC3772_=_C3773( C3772 C3773 ) C3772_=_C3774( C3772 C3774 ) C3772_=_C3775( C3772 C3775 ) C3772_=_C3776( C3772 C3776 ) C3772_=_C3777( C3772 C3777 ) C3772_=_C3778( C3772 C3778 ) \nC3772_=_C3779( C3772 C3779 ) C3773_=_C3774( C3773 C3774 ) C3773_=_C3775( C3773 C3775 ) C3773_=_C3776( C3773 C3776 ) C3773_=_C3777( C3773 C3777 ) C3773_=_C3778( C3773 C3778 ) \nC3773_=_C3779( C3773 C3779 ) C3774_=_C3775( C3774 C3775 ) C3774_=_C3776( C3774 C3776 ) C3774_=_C3777( C3774 C3777 ) C3774_=_C3778( C3774 C3778 ) C3774_=_C3779( C3774 C3779 ) \nC3775_=_C3776( C3775 C3776 ) C3775_=_C3777( C3775 C3777 ) C3775_=_C3778( C3775 C3778 ) C3775_=_C3779( C3775 C3779 ) C3776_=_C3777( C3776 C3777 ) C3776_=_C3778( C3776 C3778 ) \nC3776_=_C3779( C3776 C3779 ) C3777_=_C3778( C3777 C3778 ) C3777_=_C3779( C3777 C3779 ) C3778_=_C3779( C3778 C3779 ) "];118-&gt;177[label="55: C19 C43 C132 C245 C292 \nC301 C317 C757 C919 C1164 C1165 \nC1166 C1167 C1168 C1169 C1170 C1171 \nC1172 C1173 C1174 C1175 C1176 C1177 \nC1178 C1179 C1180 C1182 C1183 C1184 \nC1185 C1186 C1187 C1188 C1189 C1190 \nC1191 C1799 C1882 C1985 C2165 C2238 \nC2313 C2813 C3261 C3327 C3446 C3593 \nC3772 C3773 C3774 C3775 C3776 C3777 \nC3778 C3779 \n740: C19_=_C43 ,C19_=_C132 ,C19_=_C245 ,C19_=_C292 ,C19_=_C301 ,\nC19_=_C317 ,C19_=_C757 ,C19_=_C1799 ,C19_=_C1882 ,C19_=_C1985 ,C19_=_C2165 ,\nC19_=_C2238 ,C19_=_C2313 ,C19_=_C2813 ,C19_=_C3261 ,C19_=_C3327 ,C19_=_C3446 ,\nC19_=_C3593 ,C19_=_C3772 ,C19_=_C3773 ,C19_=_C3774 ,C19_=_C3775 ,C19_=_C3776 ,\nC19_=_C3777 ,C19_=_C3778 ,C19_=_C3779 ,C43_=_C132 ,C43_=_C245 ,C43_=_C292 ,\nC43_=_C301 ,C43_=_C317 ,C43_=_C757 ,C43_=_C1799 ,C43_=_C1882 ,C43_=_C1985 ,\nC43_=_C2165 ,C43_=_C2238 ,C43_=_C2313</w:t>
      </w:r>
    </w:p>
    <w:p>
      <w:pPr>
        <w:pStyle w:val="PreformattedText"/>
        <w:bidi w:val="0"/>
        <w:spacing w:before="0" w:after="0"/>
        <w:jc w:val="left"/>
        <w:rPr/>
      </w:pPr>
      <w:r>
        <w:rPr/>
        <w:t xml:space="preserve"> </w:t>
      </w:r>
      <w:r>
        <w:rPr/>
        <w:t>,C43_=_C2813 ,C43_=_C3261 ,C43_=_C3327 ,\nC43_=_C3446 ,C43_=_C3593 ,C43_=_C3772 ,C43_=_C3773 ,C43_=_C3774 ,C43_=_C3775 ,\nC43_=_C3776 ,C43_=_C3777 ,C43_=_C3778 ,C43_=_C3779 ,C132_=_C245 ,C132_=_C292 ,\nC132_=_C301 ,C132_=_C317 ,C132_=_C757 ,C132_=_C1799 ,C132_=_C1882 ,C132_=_C1985 ,\nC132_=_C2165 ,C132_=_C2238 ,C132_=_C2313 ,C132_=_C2813 ,C132_=_C3261 ,C132_=_C3327 ,\nC132_=_C3446 ,C132_=_C3593 ,C132_=_C3772 ,C132_=_C3773 ,C132_=_C3774 ,C132_=_C3775 ,\nC132_=_C3776 ,C132_=_C3777 ,C132_=_C3778 ,C132_=_C3779 ,C245_=_C292 ,C245_=_C301 ,\nC245_=_C317 ,C245_=_C757 ,C245_=_C1799 ,C245_=_C1882 ,C245_=_C1985 ,C245_=_C2165 ,\nC245_=_C2238 ,C245_=_C2313 ,C245_=_C2813 ,C245_=_C3261 ,C245_=_C3327 ,C245_=_C3446 ,\nC245_=_C3593 ,C245_=_C3772 ,C245_=_C3773 ,C245_=_C3774 ,C245_=_C3775 ,C245_=_C3776 ,\nC245_=_C3777 ,C245_=_C3778 ,C245_=_C3779 ,C292_=_C301 ,C292_=_C317 ,C292_=_C757 ,\nC292_=_C1799 ,C292_=_C1882 ,C292_=_C1985 ,C292_=_C2165 ,C292_=_C2238 ,C292_=_C2313 ,\nC292_=_C2813 ,C292_=_C3261 ,C292_=_C3327 ,C292_=_C3446 ,C292_=_C3593 ,C292_=_C3772 ,\nC292_=_C3773 ,C292_=_C3774 ,C292_=_C3775 ,C292_=_C3776 ,C292_=_C3777 ,C292_=_C3778 ,\nC292_=_C3779 ,C301_=_C317 ,C301_=_C757 ,C301_=_C1799 ,C301_=_C1882 ,C301_=_C1985 ,\nC301_=_C2165 ,C301_=_C2238 ,C301_=_C2313 ,C301_=_C2813 ,C301_=_C3261 ,C301_=_C3327 ,\nC301_=_C3446 ,C301_=_C3593 ,C301_=_C3772 ,C301_=_C3773 ,C301_=_C3774 ,C301_=_C3775 ,\nC301_=_C3776 ,C301_=_C3777 ,C301_=_C3778 ,C301_=_C3779 ,C317_=_C757 ,C317_=_C1799 ,\nC317_=_C1882 ,C317_=_C1985 ,C317_=_C2165 ,C317_=_C2238 ,C317_=_C2313 ,C317_=_C2813 ,\nC317_=_C3261 ,C317_=_C3327 ,C317_=_C3446 ,C317_=_C3593 ,C317_=_C3772 ,C317_=_C3773 ,\nC317_=_C3774 ,C317_=_C3775 ,C317_=_C3776 ,C317_=_C3777 ,C317_=_C3778 ,C317_=_C3779 ,\nC757_=_C1799 ,C757_=_C1882 ,C757_=_C1985 ,C757_=_C2165 ,C757_=_C2238 ,C757_=_C2313 ,\nC757_=_C2813 ,C757_=_C3261 ,C757_=_C3327 ,C757_=_C3446 ,C757_=_C3593 ,C757_=_C3772 ,\nC757_=_C3773 ,C757_=_C3774 ,C757_=_C3775 ,C757_=_C3776 ,C757_=_C3777 ,C757_=_C3778 ,\nC757_=_C3779 ,C919_=_C1164 ,C919_=_C1165 ,C919_=_C1166 ,C919_=_C1167 ,C919_=_C1168 ,\nC919_=_C1169 ,C919_=_C1170 ,C919_=_C1171 ,C919_=_C1172 ,C919_=_C1173 ,C919_=_C1174 ,\nC919_=_C1175 ,C919_=_C1176 ,C919_=_C1177 ,C919_=_C1178 ,C919_=_C1179 ,C919_=_C1180 ,\nC919_=_C1182 ,C919_=_C1183 ,C919_=_C1184 ,C919_=_C1185 ,C919_=_C1186 ,C919_=_C1187 ,\nC919_=_C1188 ,C919_=_C1189 ,C919_=_C1190 ,C919_=_C1191 ,C1164_=_C1165 ,C1164_=_C1166 ,\nC1164_=_C1167 ,C1164_=_C1168 ,C1164_=_C1169 ,C1164_=_C1170 ,C1164_=_C1171 ,C1164_=_C1172 ,\nC1164_=_C1173 ,C1164_=_C1174 ,C1164_=_C1175 ,C1164_=_C1176 ,C1164_=_C1177 ,C1164_=_C1178 ,\nC1164_=_C1179 ,C1164_=_C1180 ,C1164_=_C1182 ,C1164_=_C1183 ,C1164_=_C1184 ,C1164_=_C1185 ,\nC1164_=_C1186 ,C1164_=_C1187 ,C1164_=_C1188 ,C1164_=_C1189 ,C1164_=_C1190 ,C1164_=_C1191 ,\nC1165_=_C1166 ,C1165_=_C1167 ,C1165_=_C1168 ,C1165_=_C1169 ,C1165_=_C1170 ,C1165_=_C1171 ,\nC1165_=_C1172 ,C1165_=_C1173 ,C1165_=_C1174 ,C1165_=_C1175 ,C1165_=_C1176 ,C1165_=_C1177 ,\nC1165_=_C1178 ,C1165_=_C1179 ,C1165_=_C1180 ,C1165_=_C1182 ,C1165_=_C1183 ,C1165_=_C1184 ,\nC1165_=_C1185 ,C1165_=_C1186 ,C1165_=_C1187 ,C1165_=_C1188 ,C1165_=_C1189 ,C1165_=_C1190 ,\nC1165_=_C1191 ,C1166_=_C1167 ,C1166_=_C1168 ,C1166_=_C1169 ,C1166_=_C1170 ,C1166_=_C1171 ,\nC1166_=_C1172 ,C1166_=_C1173 ,C1166_=_C1174 ,C1166_=_C1175 ,C1166_=_C1176 ,C1166_=_C1177 ,\nC1166_=_C1178 ,C1166_=_C1179 ,C1166_=_C1180 ,C1166_=_C1182 ,C1166_=_C1183 ,C1166_=_C1184 ,\nC1166_=_C1185 ,C1166_=_C1186 ,C1166_=_C1187 ,C1166_=_C1188 ,C1166_=_C1189 ,C1166_=_C1190 ,\nC1166_=_C1191 ,C1167_=_C1168 ,C1167_=_C1169 ,C1167_=_C1170 ,C1167_=_C1171 ,C1167_=_C1172 ,\nC1167_=_C1173 ,C1167_=_C1174 ,C1167_=_C1175 ,C1167_=_C1176 ,C1167_=_C1177 ,C1167_=_C1178 ,\nC1167_=_C1179 ,C1167_=_C1180 ,C1167_=_C1182 ,C1167_=_C1183 ,C1167_=_C1184 ,C1167_=_C1185 ,\nC1167_=_C1186 ,C1167_=_C1187 ,C1167_=_C1188 ,C1167_=_C1189 ,C1167_=_C1190 ,C1167_=_C1191 ,\nC1167_=_C1882 ,C1168_=_C1169 ,C1168_=_C1170 ,C1168_=_C1171 ,C1168_=_C1172 ,C1168_=_C1173 ,\nC1168_=_C1174 ,C1168_=_C1175 ,C1168_=_C1176 ,C1168_=_C1177 ,C1168_=_C1178 ,C1168_=_C1179 ,\nC1168_=_C1180 ,C1168_=_C1182 ,C1168_=_C1183 ,C1168_=_C1184 ,C1168_=_C1185 ,C1168_=_C1186 ,\nC1168_=_C1187 ,C1168_=_C1188 ,C1168_=_C1189 ,C1168_=_C1190 ,C1168_=_C1191 ,C1169_=_C1170 ,\nC1169_=_C1171 ,C1169_=_C1172 ,C1169_=_C1173 ,C1169_=_C1174 ,C1169_=_C1175 ,C1169_=_C1176 ,\nC1169_=_C1177 ,C1169_=_C1178 ,C1169_=_C1179 ,C1169_=_C1180 ,C1169_=_C1182 ,C1169_=_C1183 ,\nC1169_=_C1184 ,C1169_=_C1185 ,C1169_=_C1186 ,C1169_=_C1187 ,C1169_=_C1188 ,C1169_=_C1189 ,\nC1169_=_C1190 ,C1169_=_C1191 ,C1169_=_C1985 ,C1170_=_C1171 ,C1170_=_C1172 ,C1170_=_C1173 ,\nC1170_=_C1174 ,C1170_=_C1175 ,C1170_=_C1176 ,C1170_=_C1177 ,C1170_=_C1178 ,C1170_=_C1179 ,\nC1170_=_C1180 ,C1170_=_C1182 ,C1170_=_C1183 ,C1170_=_C1184 ,C1170_=_C1185 ,C1170_=_C1186 ,\nC1170_=_C1187 ,C1170_=_C1188 ,C1170_=_C1189 ,C1170_=_C1190 ,C1170_=_C1191 ,C1171_=_C1172 ,\nC1171_=_C1173 ,C1171_=_C1174 ,C1171_=_C1175 ,C1171_=_C1176 ,C1171_=_C1177 ,C1171_=_C1178 ,\nC1171_=_C1179 ,C1171_=_C1180 ,C1171_=_C1182 ,C1171_=_C1183 ,C1171_=_C1184 ,C1171_=_C1185 ,\nC1171_=_C1186 ,C1171_=_C1187 ,C1171_=_C1188 ,C1171_=_C1189 ,C1171_=_C1190 ,C1171_=_C1191 ,\nC1171_=_C2313 ,C1172_=_C1173 ,C1172_=_C1174 ,C1172_=_C1175 ,C1172_=_C1176 ,C1172_=_C1177 ,\nC1172_=_C1178 ,C1172_=_C1179 ,C1172_=_C1180 ,C1172_=_C1182 ,C1172_=_C1183 ,C1172_=_C1184 ,\nC1172_=_C1185 ,C1172_=_C1186 ,C1172_=_C1187 ,C1172_=_C1188 ,C1172_=_C1189 ,C1172_=_C1190 ,\nC1172_=_C1191 ,C1173_=_C1174 ,C1173_=_C1175 ,C1173_=_C1176 ,C1173_=_C1177 ,C1173_=_C1178 ,\nC1173_=_C1179 ,C1173_=_C1180 ,C1173_=_C1182 ,C1173_=_C1183 ,C1173_=_C1184 ,C1173_=_C1185 ,\nC1173_=_C1186 ,C1173_=_C1187 ,C1173_=_C1188 ,C1173_=_C1189 ,C1173_=_C1190 ,C1173_=_C1191 ,\nC1174_=_C1175 ,C1174_=_C1176 ,C1174_=_C1177 ,C1174_=_C1178 ,C1174_=_C1179 ,C1174_=_C1180 ,\nC1174_=_C1182 ,C1174_=_C1183 ,C1174_=_C1184 ,C1174_=_C1185 ,C1174_=_C1186 ,C1174_=_C1187 ,\nC1174_=_C1188 ,C1174_=_C1189 ,C1174_=_C1190 ,C1174_=_C1191 ,C1175_=_C1176 ,C1175_=_C1177 ,\nC1175_=_C1178 ,C1175_=_C1179 ,C1175_=_C1180 ,C1175_=_C1182 ,C1175_=_C1183 ,C1175_=_C1184 ,\nC1175_=_C1185 ,C1175_=_C1186 ,C1175_=_C1187 ,C1175_=_C1188 ,C1175_=_C1189 ,C1175_=_C1190 ,\nC1175_=_C1191 ,C1176_=_C1177 ,C1176_=_C1178 ,C1176_=_C1179 ,C1176_=_C1180 ,C1176_=_C1182 ,\nC1176_=_C1183 ,C1176_=_C1184 ,C1176_=_C1185 ,C1176_=_C1186 ,C1176_=_C1187 ,C1176_=_C1188 ,\nC1176_=_C1189 ,C1176_=_C1190 ,C1176_=_C1191 ,C1176_=_C3261 ,C1177_=_C1178 ,C1177_=_C1179 ,\nC1177_=_C1180 ,C1177_=_C1182 ,C1177_=_C1183 ,C1177_=_C1184 ,C1177_=_C1185 ,C1177_=_C1186 ,\nC1177_=_C1187 ,C1177_=_C1188 ,C1177_=_C1189 ,C1177_=_C1190 ,C1177_=_C1191 ,C1177_=_C3446 ,\nC1178_=_C1179 ,C1178_=_C1180 ,C1178_=_C1182 ,C1178_=_C1183 ,C1178_=_C1184 ,C1178_=_C1185 ,\nC1178_=_C1186 ,C1178_=_C1187 ,C1178_=_C1188 ,C1178_=_C1189 ,C1178_=_C1190 ,C1178_=_C1191 ,\nC1179_=_C1180 ,C1179_=_C1182 ,C1179_=_C1183 ,C1179_=_C1184 ,C1179_=_C1185 ,C1179_=_C1186 ,\nC1179_=_C1187 ,C1179_=_C1188 ,C1179_=_C1189 ,C1179_=_C1190 ,C1179_=_C1191 ,C1180_=_C1182 ,\nC1180_=_C1183 ,C1180_=_C1184 ,C1180_=_C1185 ,C1180_=_C1186 ,C1180_=_C1187 ,C1180_=_C1188 ,\nC1180_=_C1189 ,C1180_=_C1190 ,C1180_=_C1191 ,C1182_=_C1183 ,C1182_=_C1184 ,C1182_=_C1185 ,\nC1182_=_C1186 ,C1182_=_C1187 ,C1182_=_C1188 ,C1182_=_C1189 ,C1182_=_C1190 ,C1182_=_C1191 ,\nC1182_=_C3772 ,C1183_=_C1184 ,C1183_=_C1185 ,C1183_=_C1186 ,C1183_=_C1187 ,C1183_=_C1188 ,\nC1183_=_C1189 ,C1183_=_C1190 ,C1183_=_C1191 ,C1183_=_C3773 ,C1184_=_C1185 ,C1184_=_C1186 ,\nC1184_=_C1187 ,C1184_=_C1188 ,C1184_=_C1189 ,C1184_=_C1190 ,C1184_=_C1191 ,C1185_=_C1186 ,\nC1185_=_C1187 ,C1185_=_C1188 ,C1185_=_C1189 ,C1185_=_C1190 ,C1185_=_C1191 ,C1186_=_C1187 ,\nC1186_=_C1188 ,C1186_=_C1189 ,C1186_=_C1190 ,C1186_=_C1191 ,C1186_=_C3774 ,C1187_=_C1188 ,\nC1187_=_C1189 ,C1187_=_C1190 ,C1187_=_C1191 ,C1187_=_C3776 ,C1188_=_C1189 ,C1188_=_C1190 ,\nC1188_=_C1191 ,C1188_=_C3777 ,C1189_=_C1190 ,C1189_=_C1191 ,C1189_=_C3778 ,C1190_=_C1191 ,\nC1799_=_C1882 ,C1799_=_C1985 ,C1799_=_C2165 ,C1799_=_C2238 ,C1799_=_C2313 ,C1799_=_C2813 ,\nC1799_=_C3261 ,C1799_=_C3327 ,C1799_=_C3446 ,C1799_=_C3593 ,C1799_=_C3772 ,C1799_=_C3773 ,\nC1799_=_C3774 ,C1799_=_C3775 ,C1799_=_C3776 ,C1799_=_C3777 ,C1799_=_C3778 ,C1799_=_C3779 ,\nC1882_=_C1985 ,C1882_=_C2165 ,C1882_=_C2238 ,C1882_=_C2313 ,C1882_=_C2813 ,C1882_=_C3261 ,\nC1882_=_C3327 ,C1882_=_C3446 ,C1882_=_C3593 ,C1882_=_C3772 ,C1882_=_C3773 ,C1882_=_C3774 ,\nC1882_=_C3775 ,C1882_=_C3776 ,C1882_=_C3777 ,C1882_=_C3778 ,C1882_=_C3779 ,C1985_=_C2165 ,\nC1985_=_C2238 ,C1985_=_C2313 ,C1985_=_C2813 ,C1985_=_C3261 ,C1985_=_C3327 ,C1985_=_C3446 ,\nC1985_=_C3593 ,C1985_=_C3772 ,C1985_=_C3773 ,C1985_=_C3774 ,C1985_=_C3775 ,C1985_=_C3776 ,\nC1985_=_C3777 ,C1985_=_C3778 ,C1985_=_C3779 ,C2165_=_C2238 ,C2165_=_C2313 ,C2165_=_C2813 ,\nC2165_=_C3261 ,C2165_=_C3327 ,C2165_=_C3446 ,C2165_=_C3593 ,C2165_=_C3772 ,C2165_=_C3773 ,\nC2165_=_C3774 ,C2165_=_C3775 ,C2165_=_C3776 ,C2165_=_C3777 ,C2165_=_C3778 ,C2165_=_C3779 ,\nC2238_=_C2313 ,C2238_=_C2813 ,C2238_=_C3261 ,C2238_=_C3327 ,C2238_=_C3446 ,C2238_=_C3593 ,\nC2238_=_C3772 ,C2238_=_C3773 ,C2238_=_C3774 ,C2238_=_C3775 ,C2238_=_C3776 ,C2238_=_C3777 ,\nC2238_=_C3778 ,C2238_=_C3779 ,C2313_=_C2813 ,C2313_=_C3261 ,C2313_=_C3327 ,C2313_=_C3446 ,\nC2313_=_C3593 ,C2313_=_C3772 ,C2313_=_C3773 ,C2313_=_C3774 ,C2313_=_C3775 ,C2313_=_C3776 ,\nC2313_=_C3777 ,C2313_=_C3778 ,C2313_=_C3779 ,C2813_=_C3261 ,C2813_=_C3327 ,C2813_=_C3446 ,\nC2813_=_C3593 ,C2813_=_C3772 ,C2813_=_C3773 ,C2813_=_C3774 ,C2813_=_C3775 ,C2813_=_C3776 ,\nC2813_=_C3777 ,C2813_=_C3778 ,C2813_=_C3779 ,C3261_=_C3327 ,C3261_=_C3446 ,C3261_=_C3593 ,\nC3261_=_C3772 ,C3261_=_C3773 ,C3261_=_C3774 ,C3261_=_C3775 ,C3261_=_C3776 ,C3261_=_C3777 ,\nC3261_=_C3778 ,C3261_=_C3779 ,C3327_=_C3446 ,C3327_=_C3593 ,C3327_=_C3772 ,C3327_=_C3773 ,\nC3327_=_C3774 ,C3327_=_C3775 ,C3327_=_C3776 ,C3327_=_C3777 ,C3327_=_C3778 ,C3327_=_C3779 ,\nC3446_=_C3593 ,C3446_=_C3772</w:t>
      </w:r>
    </w:p>
    <w:p>
      <w:pPr>
        <w:pStyle w:val="PreformattedText"/>
        <w:bidi w:val="0"/>
        <w:spacing w:before="0" w:after="0"/>
        <w:jc w:val="left"/>
        <w:rPr/>
      </w:pPr>
      <w:r>
        <w:rPr/>
        <w:t xml:space="preserve"> </w:t>
      </w:r>
      <w:r>
        <w:rPr/>
        <w:t>,C3446_=_C3773 ,C3446_=_C3774 ,C3446_=_C3775 ,C3446_=_C3776 ,\nC3446_=_C3777 ,C3446_=_C3778 ,C3446_=_C3779 ,C3593_=_C3772 ,C3593_=_C3773 ,C3593_=_C3774 ,\nC3593_=_C3775 ,C3593_=_C3776 ,C3593_=_C3777 ,C3593_=_C3778 ,C3593_=_C3779 ,C3772_=_C3773 ,\nC3772_=_C3774 ,C3772_=_C3775 ,C3772_=_C3776 ,C3772_=_C3777 ,C3772_=_C3778 ,C3772_=_C3779 ,\nC3773_=_C3774 ,C3773_=_C3775 ,C3773_=_C3776 ,C3773_=_C3777 ,C3773_=_C3778 ,C3773_=_C3779 ,\nC3774_=_C3775 ,C3774_=_C3776 ,C3774_=_C3777 ,C3774_=_C3778 ,C3774_=_C3779 ,C3775_=_C3776 ,\nC3775_=_C3777 ,C3775_=_C3778 ,C3775_=_C3779 ,C3776_=_C3777 ,C3776_=_C3778 ,C3776_=_C3779 ,\nC3777_=_C3778 ,C3777_=_C3779 ,C3778_=_C3779 ,"];178[shape=box, label="id:178 level: 6\n57: C556 C633 C713 C836 C860 \nC917 C1186 C1188 C1461 C1717 C1736 \nC1887 C1892 C1988 C1989 C2191 C2301 \nC2317 C2320 C2380 C2381 C2458 C2528 \nC2575 C2833 C2915 C2928 C3126 C3264 \nC3268 C3280 C3294 C3388 C3452 C3454 \nC3499 C3515 C3537 C3544 C3559 C3645 \nC3728 C3774 C3777 C3785 C3806 C3853 \nC3855 C3871 C3873 C3902 C3996 C3997 \nC3998 C3999 C4000 C4099 \n822: C556_=_C917( C556 C917 ) C556_=_C1188( C556 C1188 ) C556_=_C1461( C556 C1461 ) C556_=_C1717( C556 C1717 ) C556_=_C1736( C556 C1736 ) \nC556_=_C1892( C556 C1892 ) C556_=_C1989( C556 C1989 ) C556_=_C2191( C556 C2191 ) C556_=_C2301( C556 C2301 ) C556_=_C2320( C556 C2320 ) C556_=_C2381( C556 C2381 ) \nC556_=_C2915( C556 C2915 ) C556_=_C3268( C556 C3268 ) C556_=_C3280( C556 C3280 ) C556_=_C3294( C556 C3294 ) C556_=_C3454( C556 C3454 ) C556_=_C3537( C556 C3537 ) \nC556_=_C3559( C556 C3559 ) C556_=_C3645( C556 C3645 ) C556_=_C3728( C556 C3728 ) C556_=_C3777( C556 C3777 ) C556_=_C3785( C556 C3785 ) C556_=_C3806( C556 C3806 ) \nC556_=_C3855( C556 C3855 ) C556_=_C3873( C556 C3873 ) C556_=_C3902( C556 C3902 ) C556_=_C3996( C556 C3996 ) C556_=_C4099( C556 C4099 ) C633_=_C713( C633 C713 ) \nC633_=_C836( C633 C836 ) C633_=_C860( C633 C860 ) C633_=_C1186( C633 C1186 ) C633_=_C1887( C633 C1887 ) C633_=_C1988( C633 C1988 ) C633_=_C2317( C633 C2317 ) \nC633_=_C2380( C633 C2380 ) C633_=_C2458( C633 C2458 ) C633_=_C2528( C633 C2528 ) C633_=_C2575( C633 C2575 ) C633_=_C2833( C633 C2833 ) C633_=_C2928( C633 C2928 ) \nC633_=_C3126( C633 C3126 ) C633_=_C3264( C633 C3264 ) C633_=_C3388( C633 C3388 ) C633_=_C3452( C633 C3452 ) C633_=_C3499( C633 C3499 ) C633_=_C3515( C633 C3515 ) \nC633_=_C3544( C633 C3544 ) C633_=_C3774( C633 C3774 ) C633_=_C3853( C633 C3853 ) C633_=_C3871( C633 C3871 ) C633_=_C3996( C633 C3996 ) C633_=_C3997( C633 C3997 ) \nC633_=_C3998( C633 C3998 ) C633_=_C3999( C633 C3999 ) C633_=_C4000( C633 C4000 ) C713_=_C836( C713 C836 ) C713_=_C860( C713 C860 ) C713_=_C1186( C713 C1186 ) \nC713_=_C1887( C713 C1887 ) C713_=_C1988( C713 C1988 ) C713_=_C2317( C713 C2317 ) C713_=_C2380( C713 C2380 ) C713_=_C2458( C713 C2458 ) C713_=_C2528( C713 C2528 ) \nC713_=_C2575( C713 C2575 ) C713_=_C2833( C713 C2833 ) C713_=_C2928( C713 C2928 ) C713_=_C3126( C713 C3126 ) C713_=_C3264( C713 C3264 ) C713_=_C3388( C713 C3388 ) \nC713_=_C3452( C713 C3452 ) C713_=_C3499( C713 C3499 ) C713_=_C3515( C713 C3515 ) C713_=_C3544( C713 C3544 ) C713_=_C3774( C713 C3774 ) C713_=_C3853( C713 C3853 ) \nC713_=_C3871( C713 C3871 ) C713_=_C3996( C713 C3996 ) C713_=_C3997( C713 C3997 ) C713_=_C3998( C713 C3998 ) C713_=_C3999( C713 C3999 ) C713_=_C4000( C713 C4000 ) \nC836_=_C860( C836 C860 ) C836_=_C1186( C836 C1186 ) C836_=_C1887( C836 C1887 ) C836_=_C1988( C836 C1988 ) C836_=_C2317( C836 C2317 ) C836_=_C2380( C836 C2380 ) \nC836_=_C2458( C836 C2458 ) C836_=_C2528( C836 C2528 ) C836_=_C2575( C836 C2575 ) C836_=_C2833( C836 C2833 ) C836_=_C2928( C836 C2928 ) C836_=_C3126( C836 C3126 ) \nC836_=_C3264( C836 C3264 ) C836_=_C3388( C836 C3388 ) C836_=_C3452( C836 C3452 ) C836_=_C3499( C836 C3499 ) C836_=_C3515( C836 C3515 ) C836_=_C3544( C836 C3544 ) \nC836_=_C3774( C836 C3774 ) C836_=_C3853( C836 C3853 ) C836_=_C3871( C836 C3871 ) C836_=_C3996( C836 C3996 ) C836_=_C3997( C836 C3997 ) C836_=_C3998( C836 C3998 ) \nC836_=_C3999( C836 C3999 ) C836_=_C4000( C836 C4000 ) C860_=_C1186( C860 C1186 ) C860_=_C1887( C860 C1887 ) C860_=_C1988( C860 C1988 ) C860_=_C2317( C860 C2317 ) \nC860_=_C2380( C860 C2380 ) C860_=_C2458( C860 C2458 ) C860_=_C2528( C860 C2528 ) C860_=_C2575( C860 C2575 ) C860_=_C2833( C860 C2833 ) C860_=_C2928( C860 C2928 ) \nC860_=_C3126( C860 C3126 ) C860_=_C3264( C860 C3264 ) C860_=_C3388( C860 C3388 ) C860_=_C3452( C860 C3452 ) C860_=_C3499( C860 C3499 ) C860_=_C3515( C860 C3515 ) \nC860_=_C3544( C860 C3544 ) C860_=_C3774( C860 C3774 ) C860_=_C3853( C860 C3853 ) C860_=_C3871( C860 C3871 ) C860_=_C3996( C860 C3996 ) C860_=_C3997( C860 C3997 ) \nC860_=_C3998( C860 C3998 ) C860_=_C3999( C860 C3999 ) C860_=_C4000( C860 C4000 ) C917_=_C1188( C917 C1188 ) C917_=_C1461( C917 C1461 ) C917_=_C1717( C917 C1717 ) \nC917_=_C1736( C917 C1736 ) C917_=_C1892( C917 C1892 ) C917_=_C1989( C917 C1989 ) C917_=_C2191( C917 C2191 ) C917_=_C2301( C917 C2301 ) C917_=_C2320( C917 C2320 ) \nC917_=_C2381( C917 C2381 ) C917_=_C2915( C917 C2915 ) C917_=_C3268( C917 C3268 ) C917_=_C3280( C917 C3280 ) C917_=_C3294( C917 C3294 ) C917_=_C3454( C917 C3454 ) \nC917_=_C3537( C917 C3537 ) C917_=_C3559( C917 C3559 ) C917_=_C3645( C917 C3645 ) C917_=_C3728( C917 C3728 ) C917_=_C3777( C917 C3777 ) C917_=_C3785( C917 C3785 ) \nC917_=_C3806( C917 C3806 ) C917_=_C3855( C917 C3855 ) C917_=_C3873( C917 C3873 ) C917_=_C3902( C917 C3902 ) C917_=_C3996( C917 C3996 ) C917_=_C4099( C917 C4099 ) \nC1186_=_C1188( C1186 C1188 ) C1186_=_C1887( C1186 C1887 ) C1186_=_C1988( C1186 C1988 ) C1186_=_C2317( C1186 C2317 ) C1186_=_C2380( C1186 C2380 ) C1186_=_C2458( C1186 C2458 ) \nC1186_=_C2528( C1186 C2528 ) C1186_=_C2575( C1186 C2575 ) C1186_=_C2833( C1186 C2833 ) C1186_=_C2928( C1186 C2928 ) C1186_=_C3126( C1186 C3126 ) C1186_=_C3264( C1186 C3264 ) \nC1186_=_C3388( C1186 C3388 ) C1186_=_C3452( C1186 C3452 ) C1186_=_C3499( C1186 C3499 ) C1186_=_C3515( C1186 C3515 ) C1186_=_C3544( C1186 C3544 ) C1186_=_C3774( C1186 C3774 ) \nC1186_=_C3853( C1186 C3853 ) C1186_=_C3871( C1186 C3871 ) C1186_=_C3996( C1186 C3996 ) C1186_=_C3997( C1186 C3997 ) C1186_=_C3998( C1186 C3998 ) C1186_=_C3999( C1186 C3999 ) \nC1186_=_C4000( C1186 C4000 ) C1188_=_C1461( C1188 C1461 ) C1188_=_C1717( C1188 C1717 ) C1188_=_C1736( C1188 C1736 ) C1188_=_C1892( C1188 C1892 ) C1188_=_C1989( C1188 C1989 ) \nC1188_=_C2191( C1188 C2191 ) C1188_=_C2301( C1188 C2301 ) C1188_=_C2320( C1188 C2320 ) C1188_=_C2381( C1188 C2381 ) C1188_=_C2915( C1188 C2915 ) C1188_=_C3268( C1188 C3268 ) \nC1188_=_C3280( C1188 C3280 ) C1188_=_C3294( C1188 C3294 ) C1188_=_C3454( C1188 C3454 ) C1188_=_C3537( C1188 C3537 ) C1188_=_C3559( C1188 C3559 ) C1188_=_C3645( C1188 C3645 ) \nC1188_=_C3728( C1188 C3728 ) C1188_=_C3777( C1188 C3777 ) C1188_=_C3785( C1188 C3785 ) C1188_=_C3806( C1188 C3806 ) C1188_=_C3855( C1188 C3855 ) C1188_=_C3873( C1188 C3873 ) \nC1188_=_C3902( C1188 C3902 ) C1188_=_C3996( C1188 C3996 ) C1188_=_C4099( C1188 C4099 ) C1461_=_C1717( C1461 C1717 ) C1461_=_C1736( C1461 C1736 ) C1461_=_C1892( C1461 C1892 ) \nC1461_=_C1989( C1461 C1989 ) C1461_=_C2191( C1461 C2191 ) C1461_=_C2301( C1461 C2301 ) C1461_=_C2320( C1461 C2320 ) C1461_=_C2381( C1461 C2381 ) C1461_=_C2915( C1461 C2915 ) \nC1461_=_C3268( C1461 C3268 ) C1461_=_C3280( C1461 C3280 ) C1461_=_C3294( C1461 C3294 ) C1461_=_C3454( C1461 C3454 ) C1461_=_C3537( C1461 C3537 ) C1461_=_C3559( C1461 C3559 ) \nC1461_=_C3645( C1461 C3645 ) C1461_=_C3728( C1461 C3728 ) C1461_=_C3777( C1461 C3777 ) C1461_=_C3785( C1461 C3785 ) C1461_=_C3806( C1461 C3806 ) C1461_=_C3855( C1461 C3855 ) \nC1461_=_C3873( C1461 C3873 ) C1461_=_C3902( C1461 C3902 ) C1461_=_C3996( C1461 C3996 ) C1461_=_C4099( C1461 C4099 ) C1717_=_C1736( C1717 C1736 ) C1717_=_C1892( C1717 C1892 ) \nC1717_=_C1989( C1717 C1989 ) C1717_=_C2191( C1717 C2191 ) C1717_=_C2301( C1717 C2301 ) C1717_=_C2320( C1717 C2320 ) C1717_=_C2381( C1717 C2381 ) C1717_=_C2915( C1717 C2915 ) \nC1717_=_C3268( C1717 C3268 ) C1717_=_C3280( C1717 C3280 ) C1717_=_C3294( C1717 C3294 ) C1717_=_C3454( C1717 C3454 ) C1717_=_C3537( C1717 C3537 ) C1717_=_C3559( C1717 C3559 ) \nC1717_=_C3645( C1717 C3645 ) C1717_=_C3728( C1717 C3728 ) C1717_=_C3777( C1717 C3777 ) C1717_=_C3785( C1717 C3785 ) C1717_=_C3806( C1717 C3806 ) C1717_=_C3855( C1717 C3855 ) \nC1717_=_C3873( C1717 C3873 ) C1717_=_C3902( C1717 C3902 ) C1717_=_C3996( C1717 C3996 ) C1717_=_C4099( C1717 C4099 ) C1736_=_C1892( C1736 C1892 ) C1736_=_C1989( C1736 C1989 ) \nC1736_=_C2191( C1736 C2191 ) C1736_=_C2301( C1736 C2301 ) C1736_=_C2320( C1736 C2320 ) C1736_=_C2381( C1736 C2381 ) C1736_=_C2915( C1736 C2915 ) C1736_=_C3268( C1736 C3268 ) \nC1736_=_C3280( C1736 C3280 ) C1736_=_C3294( C1736 C3294 ) C1736_=_C3454( C1736 C3454 ) C1736_=_C3537( C1736 C3537 ) C1736_=_C3559( C1736 C3559 ) C1736_=_C3645( C1736 C3645 ) \nC1736_=_C3728( C1736 C3728 ) C1736_=_C3777( C1736 C3777 ) C1736_=_C3785( C1736 C3785 ) C1736_=_C3806( C1736 C3806 ) C1736_=_C3855( C1736 C3855 ) C1736_=_C3873( C1736 C3873 ) \nC1736_=_C3902( C1736 C3902 ) C1736_=_C3996( C1736 C3996 ) C1736_=_C4099( C1736 C4099 ) C1887_=_C1892( C1887 C1892 ) C1887_=_C1988( C1887 C1988 ) C1887_=_C2317( C1887 C2317 ) \nC1887_=_C2380( C1887 C2380 ) C1887_=_C2458( C1887 C2458 ) C1887_=_C2528( C1887 C2528 ) C1887_=_C2575( C1887 C2575 ) C1887_=_C2833( C1887 C2833 ) C1887_=_C2928( C1887 C2928 ) \nC1887_=_C3126( C1887 C3126 ) C1887_=_C3264( C1887 C3264 ) C1887_=_C3388( C1887 C3388 ) C1887_=_C3452( C1887 C3452 ) C1887_=_C3499( C1887 C3499 ) C1887_=_C3515( C1887 C3515 ) \nC1887_=_C3544( C1887 C3544 ) C1887_=_C3774( C1887 C3774 ) C1887_=_C3853( C1887 C3853 ) C1887_=_C3871( C1887 C3871 ) C1887_=_C3996( C1887 C3996 ) C1887_=_C3997( C1887 C3997 ) \nC1887_=_C3998( C1887 C3998 ) C1887_=_C3999( C1887 C3999 ) C1887_=_C4000( C1887 C4000 ) C1892_=_C1989( C1892 C1989 ) C1892_=_C2191( C1892 C2191 ) C1892_=_C2301( C1892 C2301 ) \nC1892_=_C2320( C1892 C2320 ) C1892_=_C2381( C1892</w:t>
      </w:r>
    </w:p>
    <w:p>
      <w:pPr>
        <w:pStyle w:val="PreformattedText"/>
        <w:bidi w:val="0"/>
        <w:spacing w:before="0" w:after="0"/>
        <w:jc w:val="left"/>
        <w:rPr/>
      </w:pPr>
      <w:r>
        <w:rPr/>
        <w:t xml:space="preserve"> </w:t>
      </w:r>
      <w:r>
        <w:rPr/>
        <w:t>C2381 ) C1892_=_C2915( C1892 C2915 ) C1892_=_C3268( C1892 C3268 ) C1892_=_C3280( C1892 C3280 ) C1892_=_C3294( C1892 C3294 ) \nC1892_=_C3454( C1892 C3454 ) C1892_=_C3537( C1892 C3537 ) C1892_=_C3559( C1892 C3559 ) C1892_=_C3645( C1892 C3645 ) C1892_=_C3728( C1892 C3728 ) C1892_=_C3777( C1892 C3777 ) \nC1892_=_C3785( C1892 C3785 ) C1892_=_C3806( C1892 C3806 ) C1892_=_C3855( C1892 C3855 ) C1892_=_C3873( C1892 C3873 ) C1892_=_C3902( C1892 C3902 ) C1892_=_C3996( C1892 C3996 ) \nC1892_=_C4099( C1892 C4099 ) C1988_=_C1989( C1988 C1989 ) C1988_=_C2317( C1988 C2317 ) C1988_=_C2380( C1988 C2380 ) C1988_=_C2458( C1988 C2458 ) C1988_=_C2528( C1988 C2528 ) \nC1988_=_C2575( C1988 C2575 ) C1988_=_C2833( C1988 C2833 ) C1988_=_C2928( C1988 C2928 ) C1988_=_C3126( C1988 C3126 ) C1988_=_C3264( C1988 C3264 ) C1988_=_C3388( C1988 C3388 ) \nC1988_=_C3452( C1988 C3452 ) C1988_=_C3499( C1988 C3499 ) C1988_=_C3515( C1988 C3515 ) C1988_=_C3544( C1988 C3544 ) C1988_=_C3774( C1988 C3774 ) C1988_=_C3853( C1988 C3853 ) \nC1988_=_C3871( C1988 C3871 ) C1988_=_C3996( C1988 C3996 ) C1988_=_C3997( C1988 C3997 ) C1988_=_C3998( C1988 C3998 ) C1988_=_C3999( C1988 C3999 ) C1988_=_C4000( C1988 C4000 ) \nC1989_=_C2191( C1989 C2191 ) C1989_=_C2301( C1989 C2301 ) C1989_=_C2320( C1989 C2320 ) C1989_=_C2381( C1989 C2381 ) C1989_=_C2915( C1989 C2915 ) C1989_=_C3268( C1989 C3268 ) \nC1989_=_C3280( C1989 C3280 ) C1989_=_C3294( C1989 C3294 ) C1989_=_C3454( C1989 C3454 ) C1989_=_C3537( C1989 C3537 ) C1989_=_C3559( C1989 C3559 ) C1989_=_C3645( C1989 C3645 ) \nC1989_=_C3728( C1989 C3728 ) C1989_=_C3777( C1989 C3777 ) C1989_=_C3785( C1989 C3785 ) C1989_=_C3806( C1989 C3806 ) C1989_=_C3855( C1989 C3855 ) C1989_=_C3873( C1989 C3873 ) \nC1989_=_C3902( C1989 C3902 ) C1989_=_C3996( C1989 C3996 ) C1989_=_C4099( C1989 C4099 ) C2191_=_C2301( C2191 C2301 ) C2191_=_C2320( C2191 C2320 ) C2191_=_C2381( C2191 C2381 ) \nC2191_=_C2915( C2191 C2915 ) C2191_=_C3268( C2191 C3268 ) C2191_=_C3280( C2191 C3280 ) C2191_=_C3294( C2191 C3294 ) C2191_=_C3454( C2191 C3454 ) C2191_=_C3537( C2191 C3537 ) \nC2191_=_C3559( C2191 C3559 ) C2191_=_C3645( C2191 C3645 ) C2191_=_C3728( C2191 C3728 ) C2191_=_C3777( C2191 C3777 ) C2191_=_C3785( C2191 C3785 ) C2191_=_C3806( C2191 C3806 ) \nC2191_=_C3855( C2191 C3855 ) C2191_=_C3873( C2191 C3873 ) C2191_=_C3902( C2191 C3902 ) C2191_=_C3996( C2191 C3996 ) C2191_=_C4099( C2191 C4099 ) C2301_=_C2320( C2301 C2320 ) \nC2301_=_C2381( C2301 C2381 ) C2301_=_C2915( C2301 C2915 ) C2301_=_C3268( C2301 C3268 ) C2301_=_C3280( C2301 C3280 ) C2301_=_C3294( C2301 C3294 ) C2301_=_C3454( C2301 C3454 ) \nC2301_=_C3537( C2301 C3537 ) C2301_=_C3559( C2301 C3559 ) C2301_=_C3645( C2301 C3645 ) C2301_=_C3728( C2301 C3728 ) C2301_=_C3777( C2301 C3777 ) C2301_=_C3785( C2301 C3785 ) \nC2301_=_C3806( C2301 C3806 ) C2301_=_C3855( C2301 C3855 ) C2301_=_C3873( C2301 C3873 ) C2301_=_C3902( C2301 C3902 ) C2301_=_C3996( C2301 C3996 ) C2301_=_C4099( C2301 C4099 ) \nC2317_=_C2320( C2317 C2320 ) C2317_=_C2380( C2317 C2380 ) C2317_=_C2458( C2317 C2458 ) C2317_=_C2528( C2317 C2528 ) C2317_=_C2575( C2317 C2575 ) C2317_=_C2833( C2317 C2833 ) \nC2317_=_C2928( C2317 C2928 ) C2317_=_C3126( C2317 C3126 ) C2317_=_C3264( C2317 C3264 ) C2317_=_C3388( C2317 C3388 ) C2317_=_C3452( C2317 C3452 ) C2317_=_C3499( C2317 C3499 ) \nC2317_=_C3515( C2317 C3515 ) C2317_=_C3544( C2317 C3544 ) C2317_=_C3774( C2317 C3774 ) C2317_=_C3853( C2317 C3853 ) C2317_=_C3871( C2317 C3871 ) C2317_=_C3996( C2317 C3996 ) \nC2317_=_C3997( C2317 C3997 ) C2317_=_C3998( C2317 C3998 ) C2317_=_C3999( C2317 C3999 ) C2317_=_C4000( C2317 C4000 ) C2320_=_C2381( C2320 C2381 ) C2320_=_C2915( C2320 C2915 ) \nC2320_=_C3268( C2320 C3268 ) C2320_=_C3280( C2320 C3280 ) C2320_=_C3294( C2320 C3294 ) C2320_=_C3454( C2320 C3454 ) C2320_=_C3537( C2320 C3537 ) C2320_=_C3559( C2320 C3559 ) \nC2320_=_C3645( C2320 C3645 ) C2320_=_C3728( C2320 C3728 ) C2320_=_C3777( C2320 C3777 ) C2320_=_C3785( C2320 C3785 ) C2320_=_C3806( C2320 C3806 ) C2320_=_C3855( C2320 C3855 ) \nC2320_=_C3873( C2320 C3873 ) C2320_=_C3902( C2320 C3902 ) C2320_=_C3996( C2320 C3996 ) C2320_=_C4099( C2320 C4099 ) C2380_=_C2381( C2380 C2381 ) C2380_=_C2458( C2380 C2458 ) \nC2380_=_C2528( C2380 C2528 ) C2380_=_C2575( C2380 C2575 ) C2380_=_C2833( C2380 C2833 ) C2380_=_C2928( C2380 C2928 ) C2380_=_C3126( C2380 C3126 ) C2380_=_C3264( C2380 C3264 ) \nC2380_=_C3388( C2380 C3388 ) C2380_=_C3452( C2380 C3452 ) C2380_=_C3499( C2380 C3499 ) C2380_=_C3515( C2380 C3515 ) C2380_=_C3544( C2380 C3544 ) C2380_=_C3774( C2380 C3774 ) \nC2380_=_C3853( C2380 C3853 ) C2380_=_C3871( C2380 C3871 ) C2380_=_C3996( C2380 C3996 ) C2380_=_C3997( C2380 C3997 ) C2380_=_C3998( C2380 C3998 ) C2380_=_C3999( C2380 C3999 ) \nC2380_=_C4000( C2380 C4000 ) C2381_=_C2915( C2381 C2915 ) C2381_=_C3268( C2381 C3268 ) C2381_=_C3280( C2381 C3280 ) C2381_=_C3294( C2381 C3294 ) C2381_=_C3454( C2381 C3454 ) \nC2381_=_C3537( C2381 C3537 ) C2381_=_C3559( C2381 C3559 ) C2381_=_C3645( C2381 C3645 ) C2381_=_C3728( C2381 C3728 ) C2381_=_C3777( C2381 C3777 ) C2381_=_C3785( C2381 C3785 ) \nC2381_=_C3806( C2381 C3806 ) C2381_=_C3855( C2381 C3855 ) C2381_=_C3873( C2381 C3873 ) C2381_=_C3902( C2381 C3902 ) C2381_=_C3996( C2381 C3996 ) C2381_=_C4099( C2381 C4099 ) \nC2458_=_C2528( C2458 C2528 ) C2458_=_C2575( C2458 C2575 ) C2458_=_C2833( C2458 C2833 ) C2458_=_C2928( C2458 C2928 ) C2458_=_C3126( C2458 C3126 ) C2458_=_C3264( C2458 C3264 ) \nC2458_=_C3388( C2458 C3388 ) C2458_=_C3452( C2458 C3452 ) C2458_=_C3499( C2458 C3499 ) C2458_=_C3515( C2458 C3515 ) C2458_=_C3544( C2458 C3544 ) C2458_=_C3774( C2458 C3774 ) \nC2458_=_C3853( C2458 C3853 ) C2458_=_C3871( C2458 C3871 ) C2458_=_C3996( C2458 C3996 ) C2458_=_C3997( C2458 C3997 ) C2458_=_C3998( C2458 C3998 ) C2458_=_C3999( C2458 C3999 ) \nC2458_=_C4000( C2458 C4000 ) C2528_=_C2575( C2528 C2575 ) C2528_=_C2833( C2528 C2833 ) C2528_=_C2928( C2528 C2928 ) C2528_=_C3126( C2528 C3126 ) C2528_=_C3264( C2528 C3264 ) \nC2528_=_C3388( C2528 C3388 ) C2528_=_C3452( C2528 C3452 ) C2528_=_C3499( C2528 C3499 ) C2528_=_C3515( C2528 C3515 ) C2528_=_C3544( C2528 C3544 ) C2528_=_C3774( C2528 C3774 ) \nC2528_=_C3853( C2528 C3853 ) C2528_=_C3871( C2528 C3871 ) C2528_=_C3996( C2528 C3996 ) C2528_=_C3997( C2528 C3997 ) C2528_=_C3998( C2528 C3998 ) C2528_=_C3999( C2528 C3999 ) \nC2528_=_C4000( C2528 C4000 ) C2575_=_C2833( C2575 C2833 ) C2575_=_C2928( C2575 C2928 ) C2575_=_C3126( C2575 C3126 ) C2575_=_C3264( C2575 C3264 ) C2575_=_C3388( C2575 C3388 ) \nC2575_=_C3452( C2575 C3452 ) C2575_=_C3499( C2575 C3499 ) C2575_=_C3515( C2575 C3515 ) C2575_=_C3544( C2575 C3544 ) C2575_=_C3774( C2575 C3774 ) C2575_=_C3853( C2575 C3853 ) \nC2575_=_C3871( C2575 C3871 ) C2575_=_C3996( C2575 C3996 ) C2575_=_C3997( C2575 C3997 ) C2575_=_C3998( C2575 C3998 ) C2575_=_C3999( C2575 C3999 ) C2575_=_C4000( C2575 C4000 ) \nC2833_=_C2928( C2833 C2928 ) C2833_=_C3126( C2833 C3126 ) C2833_=_C3264( C2833 C3264 ) C2833_=_C3388( C2833 C3388 ) C2833_=_C3452( C2833 C3452 ) C2833_=_C3499( C2833 C3499 ) \nC2833_=_C3515( C2833 C3515 ) C2833_=_C3544( C2833 C3544 ) C2833_=_C3774( C2833 C3774 ) C2833_=_C3853( C2833 C3853 ) C2833_=_C3871( C2833 C3871 ) C2833_=_C3996( C2833 C3996 ) \nC2833_=_C3997( C2833 C3997 ) C2833_=_C3998( C2833 C3998 ) C2833_=_C3999( C2833 C3999 ) C2833_=_C4000( C2833 C4000 ) C2915_=_C3268( C2915 C3268 ) C2915_=_C3280( C2915 C3280 ) \nC2915_=_C3294( C2915 C3294 ) C2915_=_C3454( C2915 C3454 ) C2915_=_C3537( C2915 C3537 ) C2915_=_C3559( C2915 C3559 ) C2915_=_C3645( C2915 C3645 ) C2915_=_C3728( C2915 C3728 ) \nC2915_=_C3777( C2915 C3777 ) C2915_=_C3785( C2915 C3785 ) C2915_=_C3806( C2915 C3806 ) C2915_=_C3855( C2915 C3855 ) C2915_=_C3873( C2915 C3873 ) C2915_=_C3902( C2915 C3902 ) \nC2915_=_C3996( C2915 C3996 ) C2915_=_C4099( C2915 C4099 ) C2928_=_C3126( C2928 C3126 ) C2928_=_C3264( C2928 C3264 ) C2928_=_C3388( C2928 C3388 ) C2928_=_C3452( C2928 C3452 ) \nC2928_=_C3499( C2928 C3499 ) C2928_=_C3515( C2928 C3515 ) C2928_=_C3544( C2928 C3544 ) C2928_=_C3774( C2928 C3774 ) C2928_=_C3853( C2928 C3853 ) C2928_=_C3871( C2928 C3871 ) \nC2928_=_C3996( C2928 C3996 ) C2928_=_C3997( C2928 C3997 ) C2928_=_C3998( C2928 C3998 ) C2928_=_C3999( C2928 C3999 ) C2928_=_C4000( C2928 C4000 ) C3126_=_C3264( C3126 C3264 ) \nC3126_=_C3388( C3126 C3388 ) C3126_=_C3452( C3126 C3452 ) C3126_=_C3499( C3126 C3499 ) C3126_=_C3515( C3126 C3515 ) C3126_=_C3544( C3126 C3544 ) C3126_=_C3774( C3126 C3774 ) \nC3126_=_C3853( C3126 C3853 ) C3126_=_C3871( C3126 C3871 ) C3126_=_C3996( C3126 C3996 ) C3126_=_C3997( C3126 C3997 ) C3126_=_C3998( C3126 C3998 ) C3126_=_C3999( C3126 C3999 ) \nC3126_=_C4000( C3126 C4000 ) C3264_=_C3268( C3264 C3268 ) C3264_=_C3388( C3264 C3388 ) C3264_=_C3452( C3264 C3452 ) C3264_=_C3499( C3264 C3499 ) C3264_=_C3515( C3264 C3515 ) \nC3264_=_C3544( C3264 C3544 ) C3264_=_C3774( C3264 C3774 ) C3264_=_C3853( C3264 C3853 ) C3264_=_C3871( C3264 C3871 ) C3264_=_C3996( C3264 C3996 ) C3264_=_C3997( C3264 C3997 ) \nC3264_=_C3998( C3264 C3998 ) C3264_=_C3999( C3264 C3999 ) C3264_=_C4000( C3264 C4000 ) C3268_=_C3280( C3268 C3280 ) C3268_=_C3294( C3268 C3294 ) C3268_=_C3454( C3268 C3454 ) \nC3268_=_C3537( C3268 C3537 ) C3268_=_C3559( C3268 C3559 ) C3268_=_C3645( C3268 C3645 ) C3268_=_C3728( C3268 C3728 ) C3268_=_C3777( C3268 C3777 ) C3268_=_C3785( C3268 C3785 ) \nC3268_=_C3806( C3268 C3806 ) C3268_=_C3855( C3268 C3855 ) C3268_=_C3873( C3268 C3873 ) C3268_=_C3902( C3268 C3902 ) C3268_=_C3996( C3268 C3996 ) C3268_=_C4099( C3268 C4099 ) \nC3280_=_C3294( C3280 C3294 ) C3280_=_C3454( C3280 C3454 ) C3280_=_C3537( C3280 C3537 ) C3280_=_C3559( C3280 C3559 ) C3280_=_C3645( C3280 C3645 ) C3280_=_C3728( C3280 C3728 ) \nC3280_=_C3777( C3280 C3777 ) C3280_=_C3785( C3280 C3785 ) C3280_=_C3806( C3280 C3806 ) C3280_=_C3855( C3280 C3855 ) C3280_=_C3873( C3280 C3873 ) C3280_=_C3902( C3280 C3902 ) \nC3280_=_C3996( C3280 C3996 ) C3280_=_C4099( C3280 C4099 ) C3294_=_C3454( C3294 C3454 ) C3294_=_C3537(</w:t>
      </w:r>
    </w:p>
    <w:p>
      <w:pPr>
        <w:pStyle w:val="PreformattedText"/>
        <w:bidi w:val="0"/>
        <w:spacing w:before="0" w:after="0"/>
        <w:jc w:val="left"/>
        <w:rPr/>
      </w:pPr>
      <w:r>
        <w:rPr/>
        <w:t xml:space="preserve"> </w:t>
      </w:r>
      <w:r>
        <w:rPr/>
        <w:t>C3294 C3537 ) C3294_=_C3559( C3294 C3559 ) C3294_=_C3645( C3294 C3645 ) \nC3294_=_C3728( C3294 C3728 ) C3294_=_C3777( C3294 C3777 ) C3294_=_C3785( C3294 C3785 ) C3294_=_C3806( C3294 C3806 ) C3294_=_C3855( C3294 C3855 ) C3294_=_C3873( C3294 C3873 ) \nC3294_=_C3902( C3294 C3902 ) C3294_=_C3996( C3294 C3996 ) C3294_=_C4099( C3294 C4099 ) C3388_=_C3452( C3388 C3452 ) C3388_=_C3499( C3388 C3499 ) C3388_=_C3515( C3388 C3515 ) \nC3388_=_C3544( C3388 C3544 ) C3388_=_C3774( C3388 C3774 ) C3388_=_C3853( C3388 C3853 ) C3388_=_C3871( C3388 C3871 ) C3388_=_C3996( C3388 C3996 ) C3388_=_C3997( C3388 C3997 ) \nC3388_=_C3998( C3388 C3998 ) C3388_=_C3999( C3388 C3999 ) C3388_=_C4000( C3388 C4000 ) C3452_=_C3454( C3452 C3454 ) C3452_=_C3499( C3452 C3499 ) C3452_=_C3515( C3452 C3515 ) \nC3452_=_C3544( C3452 C3544 ) C3452_=_C3774( C3452 C3774 ) C3452_=_C3853( C3452 C3853 ) C3452_=_C3871( C3452 C3871 ) C3452_=_C3996( C3452 C3996 ) C3452_=_C3997( C3452 C3997 ) \nC3452_=_C3998( C3452 C3998 ) C3452_=_C3999( C3452 C3999 ) C3452_=_C4000( C3452 C4000 ) C3454_=_C3537( C3454 C3537 ) C3454_=_C3559( C3454 C3559 ) C3454_=_C3645( C3454 C3645 ) \nC3454_=_C3728( C3454 C3728 ) C3454_=_C3777( C3454 C3777 ) C3454_=_C3785( C3454 C3785 ) C3454_=_C3806( C3454 C3806 ) C3454_=_C3855( C3454 C3855 ) C3454_=_C3873( C3454 C3873 ) \nC3454_=_C3902( C3454 C3902 ) C3454_=_C3996( C3454 C3996 ) C3454_=_C4099( C3454 C4099 ) C3499_=_C3515( C3499 C3515 ) C3499_=_C3544( C3499 C3544 ) C3499_=_C3774( C3499 C3774 ) \nC3499_=_C3853( C3499 C3853 ) C3499_=_C3871( C3499 C3871 ) C3499_=_C3996( C3499 C3996 ) C3499_=_C3997( C3499 C3997 ) C3499_=_C3998( C3499 C3998 ) C3499_=_C3999( C3499 C3999 ) \nC3499_=_C4000( C3499 C4000 ) C3515_=_C3544( C3515 C3544 ) C3515_=_C3774( C3515 C3774 ) C3515_=_C3853( C3515 C3853 ) C3515_=_C3871( C3515 C3871 ) C3515_=_C3996( C3515 C3996 ) \nC3515_=_C3997( C3515 C3997 ) C3515_=_C3998( C3515 C3998 ) C3515_=_C3999( C3515 C3999 ) C3515_=_C4000( C3515 C4000 ) C3537_=_C3559( C3537 C3559 ) C3537_=_C3645( C3537 C3645 ) \nC3537_=_C3728( C3537 C3728 ) C3537_=_C3777( C3537 C3777 ) C3537_=_C3785( C3537 C3785 ) C3537_=_C3806( C3537 C3806 ) C3537_=_C3855( C3537 C3855 ) C3537_=_C3873( C3537 C3873 ) \nC3537_=_C3902( C3537 C3902 ) C3537_=_C3996( C3537 C3996 ) C3537_=_C4099( C3537 C4099 ) C3544_=_C3774( C3544 C3774 ) C3544_=_C3853( C3544 C3853 ) C3544_=_C3871( C3544 C3871 ) \nC3544_=_C3996( C3544 C3996 ) C3544_=_C3997( C3544 C3997 ) C3544_=_C3998( C3544 C3998 ) C3544_=_C3999( C3544 C3999 ) C3544_=_C4000( C3544 C4000 ) C3559_=_C3645( C3559 C3645 ) \nC3559_=_C3728( C3559 C3728 ) C3559_=_C3777( C3559 C3777 ) C3559_=_C3785( C3559 C3785 ) C3559_=_C3806( C3559 C3806 ) C3559_=_C3855( C3559 C3855 ) C3559_=_C3873( C3559 C3873 ) \nC3559_=_C3902( C3559 C3902 ) C3559_=_C3996( C3559 C3996 ) C3559_=_C4099( C3559 C4099 ) C3645_=_C3728( C3645 C3728 ) C3645_=_C3777( C3645 C3777 ) C3645_=_C3785( C3645 C3785 ) \nC3645_=_C3806( C3645 C3806 ) C3645_=_C3855( C3645 C3855 ) C3645_=_C3873( C3645 C3873 ) C3645_=_C3902( C3645 C3902 ) C3645_=_C3996( C3645 C3996 ) C3645_=_C4099( C3645 C4099 ) \nC3728_=_C3777( C3728 C3777 ) C3728_=_C3785( C3728 C3785 ) C3728_=_C3806( C3728 C3806 ) C3728_=_C3855( C3728 C3855 ) C3728_=_C3873( C3728 C3873 ) C3728_=_C3902( C3728 C3902 ) \nC3728_=_C3996( C3728 C3996 ) C3728_=_C4099( C3728 C4099 ) C3774_=_C3777( C3774 C3777 ) C3774_=_C3853( C3774 C3853 ) C3774_=_C3871( C3774 C3871 ) C3774_=_C3996( C3774 C3996 ) \nC3774_=_C3997( C3774 C3997 ) C3774_=_C3998( C3774 C3998 ) C3774_=_C3999( C3774 C3999 ) C3774_=_C4000( C3774 C4000 ) C3777_=_C3785( C3777 C3785 ) C3777_=_C3806( C3777 C3806 ) \nC3777_=_C3855( C3777 C3855 ) C3777_=_C3873( C3777 C3873 ) C3777_=_C3902( C3777 C3902 ) C3777_=_C3996( C3777 C3996 ) C3777_=_C4099( C3777 C4099 ) C3785_=_C3806( C3785 C3806 ) \nC3785_=_C3855( C3785 C3855 ) C3785_=_C3873( C3785 C3873 ) C3785_=_C3902( C3785 C3902 ) C3785_=_C3996( C3785 C3996 ) C3785_=_C4099( C3785 C4099 ) C3806_=_C3855( C3806 C3855 ) \nC3806_=_C3873( C3806 C3873 ) C3806_=_C3902( C3806 C3902 ) C3806_=_C3996( C3806 C3996 ) C3806_=_C4099( C3806 C4099 ) C3853_=_C3855( C3853 C3855 ) C3853_=_C3871( C3853 C3871 ) \nC3853_=_C3996( C3853 C3996 ) C3853_=_C3997( C3853 C3997 ) C3853_=_C3998( C3853 C3998 ) C3853_=_C3999( C3853 C3999 ) C3853_=_C4000( C3853 C4000 ) C3855_=_C3873( C3855 C3873 ) \nC3855_=_C3902( C3855 C3902 ) C3855_=_C3996( C3855 C3996 ) C3855_=_C4099( C3855 C4099 ) C3871_=_C3873( C3871 C3873 ) C3871_=_C3996( C3871 C3996 ) C3871_=_C3997( C3871 C3997 ) \nC3871_=_C3998( C3871 C3998 ) C3871_=_C3999( C3871 C3999 ) C3871_=_C4000( C3871 C4000 ) C3873_=_C3902( C3873 C3902 ) C3873_=_C3996( C3873 C3996 ) C3873_=_C4099( C3873 C4099 ) \nC3902_=_C3996( C3902 C3996 ) C3902_=_C4099( C3902 C4099 ) C3996_=_C3997( C3996 C3997 ) C3996_=_C3998( C3996 C3998 ) C3996_=_C3999( C3996 C3999 ) C3996_=_C4000( C3996 C4000 ) \nC3996_=_C4099( C3996 C4099 ) C3997_=_C3998( C3997 C3998 ) C3997_=_C3999( C3997 C3999 ) C3997_=_C4000( C3997 C4000 ) C3998_=_C3999( C3998 C3999 ) C3998_=_C4000( C3998 C4000 ) \nC3999_=_C4000( C3999 C4000 ) "];119-&gt;178[label="56: C556 C633 C713 C836 C860 \nC917 C1186 C1188 C1461 C1717 C1736 \nC1887 C1892 C1988 C1989 C2191 C2301 \nC2317 C2320 C2380 C2381 C2458 C2528 \nC2575 C2833 C2915 C2928 C3126 C3264 \nC3268 C3280 C3294 C3388 C3452 C3454 \nC3499 C3515 C3537 C3544 C3559 C3645 \nC3728 C3774 C3777 C3785 C3806 C3853 \nC3855 C3871 C3873 C3902 C3997 C3998 \nC3999 C4000 C4099 \n766: C556_=_C917 ,C556_=_C1188 ,C556_=_C1461 ,C556_=_C1717 ,C556_=_C1736 ,\nC556_=_C1892 ,C556_=_C1989 ,C556_=_C2191 ,C556_=_C2301 ,C556_=_C2320 ,C556_=_C2381 ,\nC556_=_C2915 ,C556_=_C3268 ,C556_=_C3280 ,C556_=_C3294 ,C556_=_C3454 ,C556_=_C3537 ,\nC556_=_C3559 ,C556_=_C3645 ,C556_=_C3728 ,C556_=_C3777 ,C556_=_C3785 ,C556_=_C3806 ,\nC556_=_C3855 ,C556_=_C3873 ,C556_=_C3902 ,C556_=_C4099 ,C633_=_C713 ,C633_=_C836 ,\nC633_=_C860 ,C633_=_C1186 ,C633_=_C1887 ,C633_=_C1988 ,C633_=_C2317 ,C633_=_C2380 ,\nC633_=_C2458 ,C633_=_C2528 ,C633_=_C2575 ,C633_=_C2833 ,C633_=_C2928 ,C633_=_C3126 ,\nC633_=_C3264 ,C633_=_C3388 ,C633_=_C3452 ,C633_=_C3499 ,C633_=_C3515 ,C633_=_C3544 ,\nC633_=_C3774 ,C633_=_C3853 ,C633_=_C3871 ,C633_=_C3997 ,C633_=_C3998 ,C633_=_C3999 ,\nC633_=_C4000 ,C713_=_C836 ,C713_=_C860 ,C713_=_C1186 ,C713_=_C1887 ,C713_=_C1988 ,\nC713_=_C2317 ,C713_=_C2380 ,C713_=_C2458 ,C713_=_C2528 ,C713_=_C2575 ,C713_=_C2833 ,\nC713_=_C2928 ,C713_=_C3126 ,C713_=_C3264 ,C713_=_C3388 ,C713_=_C3452 ,C713_=_C3499 ,\nC713_=_C3515 ,C713_=_C3544 ,C713_=_C3774 ,C713_=_C3853 ,C713_=_C3871 ,C713_=_C3997 ,\nC713_=_C3998 ,C713_=_C3999 ,C713_=_C4000 ,C836_=_C860 ,C836_=_C1186 ,C836_=_C1887 ,\nC836_=_C1988 ,C836_=_C2317 ,C836_=_C2380 ,C836_=_C2458 ,C836_=_C2528 ,C836_=_C2575 ,\nC836_=_C2833 ,C836_=_C2928 ,C836_=_C3126 ,C836_=_C3264 ,C836_=_C3388 ,C836_=_C3452 ,\nC836_=_C3499 ,C836_=_C3515 ,C836_=_C3544 ,C836_=_C3774 ,C836_=_C3853 ,C836_=_C3871 ,\nC836_=_C3997 ,C836_=_C3998 ,C836_=_C3999 ,C836_=_C4000 ,C860_=_C1186 ,C860_=_C1887 ,\nC860_=_C1988 ,C860_=_C2317 ,C860_=_C2380 ,C860_=_C2458 ,C860_=_C2528 ,C860_=_C2575 ,\nC860_=_C2833 ,C860_=_C2928 ,C860_=_C3126 ,C860_=_C3264 ,C860_=_C3388 ,C860_=_C3452 ,\nC860_=_C3499 ,C860_=_C3515 ,C860_=_C3544 ,C860_=_C3774 ,C860_=_C3853 ,C860_=_C3871 ,\nC860_=_C3997 ,C860_=_C3998 ,C860_=_C3999 ,C860_=_C4000 ,C917_=_C1188 ,C917_=_C1461 ,\nC917_=_C1717 ,C917_=_C1736 ,C917_=_C1892 ,C917_=_C1989 ,C917_=_C2191 ,C917_=_C2301 ,\nC917_=_C2320 ,C917_=_C2381 ,C917_=_C2915 ,C917_=_C3268 ,C917_=_C3280 ,C917_=_C3294 ,\nC917_=_C3454 ,C917_=_C3537 ,C917_=_C3559 ,C917_=_C3645 ,C917_=_C3728 ,C917_=_C3777 ,\nC917_=_C3785 ,C917_=_C3806 ,C917_=_C3855 ,C917_=_C3873 ,C917_=_C3902 ,C917_=_C4099 ,\nC1186_=_C1188 ,C1186_=_C1887 ,C1186_=_C1988 ,C1186_=_C2317 ,C1186_=_C2380 ,C1186_=_C2458 ,\nC1186_=_C2528 ,C1186_=_C2575 ,C1186_=_C2833 ,C1186_=_C2928 ,C1186_=_C3126 ,C1186_=_C3264 ,\nC1186_=_C3388 ,C1186_=_C3452 ,C1186_=_C3499 ,C1186_=_C3515 ,C1186_=_C3544 ,C1186_=_C3774 ,\nC1186_=_C3853 ,C1186_=_C3871 ,C1186_=_C3997 ,C1186_=_C3998 ,C1186_=_C3999 ,C1186_=_C4000 ,\nC1188_=_C1461 ,C1188_=_C1717 ,C1188_=_C1736 ,C1188_=_C1892 ,C1188_=_C1989 ,C1188_=_C2191 ,\nC1188_=_C2301 ,C1188_=_C2320 ,C1188_=_C2381 ,C1188_=_C2915 ,C1188_=_C3268 ,C1188_=_C3280 ,\nC1188_=_C3294 ,C1188_=_C3454 ,C1188_=_C3537 ,C1188_=_C3559 ,C1188_=_C3645 ,C1188_=_C3728 ,\nC1188_=_C3777 ,C1188_=_C3785 ,C1188_=_C3806 ,C1188_=_C3855 ,C1188_=_C3873 ,C1188_=_C3902 ,\nC1188_=_C4099 ,C1461_=_C1717 ,C1461_=_C1736 ,C1461_=_C1892 ,C1461_=_C1989 ,C1461_=_C2191 ,\nC1461_=_C2301 ,C1461_=_C2320 ,C1461_=_C2381 ,C1461_=_C2915 ,C1461_=_C3268 ,C1461_=_C3280 ,\nC1461_=_C3294 ,C1461_=_C3454 ,C1461_=_C3537 ,C1461_=_C3559 ,C1461_=_C3645 ,C1461_=_C3728 ,\nC1461_=_C3777 ,C1461_=_C3785 ,C1461_=_C3806 ,C1461_=_C3855 ,C1461_=_C3873 ,C1461_=_C3902 ,\nC1461_=_C4099 ,C1717_=_C1736 ,C1717_=_C1892 ,C1717_=_C1989 ,C1717_=_C2191 ,C1717_=_C2301 ,\nC1717_=_C2320 ,C1717_=_C2381 ,C1717_=_C2915 ,C1717_=_C3268 ,C1717_=_C3280 ,C1717_=_C3294 ,\nC1717_=_C3454 ,C1717_=_C3537 ,C1717_=_C3559 ,C1717_=_C3645 ,C1717_=_C3728 ,C1717_=_C3777 ,\nC1717_=_C3785 ,C1717_=_C3806 ,C1717_=_C3855 ,C1717_=_C3873 ,C1717_=_C3902 ,C1717_=_C4099 ,\nC1736_=_C1892 ,C1736_=_C1989 ,C1736_=_C2191 ,C1736_=_C2301 ,C1736_=_C2320 ,C1736_=_C2381 ,\nC1736_=_C2915 ,C1736_=_C3268 ,C1736_=_C3280 ,C1736_=_C3294 ,C1736_=_C3454 ,C1736_=_C3537 ,\nC1736_=_C3559 ,C1736_=_C3645 ,C1736_=_C3728 ,C1736_=_C3777 ,C1736_=_C3785 ,C1736_=_C3806 ,\nC1736_=_C3855 ,C1736_=_C3873 ,C1736_=_C3902 ,C1736_=_C4099 ,C1887_=_C1892 ,C1887_=_C1988 ,\nC1887_=_C2317 ,C1887_=_C2380 ,C1887_=_C2458 ,C1887_=_C2528 ,C1887_=_C2575 ,C1887_=_C2833 ,\nC1887_=_C2928 ,C1887_=_C3126 ,C1887_=_C3264 ,C1887_=_C3388 ,C1887_=_C3452 ,C1887_=_C3499 ,\nC1887_=_C3515 ,C1887_=_C3544 ,C1887_=_C3774 ,C1887_=_C3853 ,C1887_=_C3871 ,C1887_=_C3997 ,\nC1887_=_C3998 ,C1887_=_C3999 ,C1887_=_C4000 ,C1892_=_C1989 ,C1892_=_C2191 ,C1892_=_C2301 ,\nC1892_=_C2320 ,C1892_=_C2381 ,C1892_=_C2915 ,C1892_=_C3268 ,C1892_=_C3280</w:t>
      </w:r>
    </w:p>
    <w:p>
      <w:pPr>
        <w:pStyle w:val="PreformattedText"/>
        <w:bidi w:val="0"/>
        <w:spacing w:before="0" w:after="0"/>
        <w:jc w:val="left"/>
        <w:rPr/>
      </w:pPr>
      <w:r>
        <w:rPr/>
        <w:t xml:space="preserve"> </w:t>
      </w:r>
      <w:r>
        <w:rPr/>
        <w:t>,C1892_=_C3294 ,\nC1892_=_C3454 ,C1892_=_C3537 ,C1892_=_C3559 ,C1892_=_C3645 ,C1892_=_C3728 ,C1892_=_C3777 ,\nC1892_=_C3785 ,C1892_=_C3806 ,C1892_=_C3855 ,C1892_=_C3873 ,C1892_=_C3902 ,C1892_=_C4099 ,\nC1988_=_C1989 ,C1988_=_C2317 ,C1988_=_C2380 ,C1988_=_C2458 ,C1988_=_C2528 ,C1988_=_C2575 ,\nC1988_=_C2833 ,C1988_=_C2928 ,C1988_=_C3126 ,C1988_=_C3264 ,C1988_=_C3388 ,C1988_=_C3452 ,\nC1988_=_C3499 ,C1988_=_C3515 ,C1988_=_C3544 ,C1988_=_C3774 ,C1988_=_C3853 ,C1988_=_C3871 ,\nC1988_=_C3997 ,C1988_=_C3998 ,C1988_=_C3999 ,C1988_=_C4000 ,C1989_=_C2191 ,C1989_=_C2301 ,\nC1989_=_C2320 ,C1989_=_C2381 ,C1989_=_C2915 ,C1989_=_C3268 ,C1989_=_C3280 ,C1989_=_C3294 ,\nC1989_=_C3454 ,C1989_=_C3537 ,C1989_=_C3559 ,C1989_=_C3645 ,C1989_=_C3728 ,C1989_=_C3777 ,\nC1989_=_C3785 ,C1989_=_C3806 ,C1989_=_C3855 ,C1989_=_C3873 ,C1989_=_C3902 ,C1989_=_C4099 ,\nC2191_=_C2301 ,C2191_=_C2320 ,C2191_=_C2381 ,C2191_=_C2915 ,C2191_=_C3268 ,C2191_=_C3280 ,\nC2191_=_C3294 ,C2191_=_C3454 ,C2191_=_C3537 ,C2191_=_C3559 ,C2191_=_C3645 ,C2191_=_C3728 ,\nC2191_=_C3777 ,C2191_=_C3785 ,C2191_=_C3806 ,C2191_=_C3855 ,C2191_=_C3873 ,C2191_=_C3902 ,\nC2191_=_C4099 ,C2301_=_C2320 ,C2301_=_C2381 ,C2301_=_C2915 ,C2301_=_C3268 ,C2301_=_C3280 ,\nC2301_=_C3294 ,C2301_=_C3454 ,C2301_=_C3537 ,C2301_=_C3559 ,C2301_=_C3645 ,C2301_=_C3728 ,\nC2301_=_C3777 ,C2301_=_C3785 ,C2301_=_C3806 ,C2301_=_C3855 ,C2301_=_C3873 ,C2301_=_C3902 ,\nC2301_=_C4099 ,C2317_=_C2320 ,C2317_=_C2380 ,C2317_=_C2458 ,C2317_=_C2528 ,C2317_=_C2575 ,\nC2317_=_C2833 ,C2317_=_C2928 ,C2317_=_C3126 ,C2317_=_C3264 ,C2317_=_C3388 ,C2317_=_C3452 ,\nC2317_=_C3499 ,C2317_=_C3515 ,C2317_=_C3544 ,C2317_=_C3774 ,C2317_=_C3853 ,C2317_=_C3871 ,\nC2317_=_C3997 ,C2317_=_C3998 ,C2317_=_C3999 ,C2317_=_C4000 ,C2320_=_C2381 ,C2320_=_C2915 ,\nC2320_=_C3268 ,C2320_=_C3280 ,C2320_=_C3294 ,C2320_=_C3454 ,C2320_=_C3537 ,C2320_=_C3559 ,\nC2320_=_C3645 ,C2320_=_C3728 ,C2320_=_C3777 ,C2320_=_C3785 ,C2320_=_C3806 ,C2320_=_C3855 ,\nC2320_=_C3873 ,C2320_=_C3902 ,C2320_=_C4099 ,C2380_=_C2381 ,C2380_=_C2458 ,C2380_=_C2528 ,\nC2380_=_C2575 ,C2380_=_C2833 ,C2380_=_C2928 ,C2380_=_C3126 ,C2380_=_C3264 ,C2380_=_C3388 ,\nC2380_=_C3452 ,C2380_=_C3499 ,C2380_=_C3515 ,C2380_=_C3544 ,C2380_=_C3774 ,C2380_=_C3853 ,\nC2380_=_C3871 ,C2380_=_C3997 ,C2380_=_C3998 ,C2380_=_C3999 ,C2380_=_C4000 ,C2381_=_C2915 ,\nC2381_=_C3268 ,C2381_=_C3280 ,C2381_=_C3294 ,C2381_=_C3454 ,C2381_=_C3537 ,C2381_=_C3559 ,\nC2381_=_C3645 ,C2381_=_C3728 ,C2381_=_C3777 ,C2381_=_C3785 ,C2381_=_C3806 ,C2381_=_C3855 ,\nC2381_=_C3873 ,C2381_=_C3902 ,C2381_=_C4099 ,C2458_=_C2528 ,C2458_=_C2575 ,C2458_=_C2833 ,\nC2458_=_C2928 ,C2458_=_C3126 ,C2458_=_C3264 ,C2458_=_C3388 ,C2458_=_C3452 ,C2458_=_C3499 ,\nC2458_=_C3515 ,C2458_=_C3544 ,C2458_=_C3774 ,C2458_=_C3853 ,C2458_=_C3871 ,C2458_=_C3997 ,\nC2458_=_C3998 ,C2458_=_C3999 ,C2458_=_C4000 ,C2528_=_C2575 ,C2528_=_C2833 ,C2528_=_C2928 ,\nC2528_=_C3126 ,C2528_=_C3264 ,C2528_=_C3388 ,C2528_=_C3452 ,C2528_=_C3499 ,C2528_=_C3515 ,\nC2528_=_C3544 ,C2528_=_C3774 ,C2528_=_C3853 ,C2528_=_C3871 ,C2528_=_C3997 ,C2528_=_C3998 ,\nC2528_=_C3999 ,C2528_=_C4000 ,C2575_=_C2833 ,C2575_=_C2928 ,C2575_=_C3126 ,C2575_=_C3264 ,\nC2575_=_C3388 ,C2575_=_C3452 ,C2575_=_C3499 ,C2575_=_C3515 ,C2575_=_C3544 ,C2575_=_C3774 ,\nC2575_=_C3853 ,C2575_=_C3871 ,C2575_=_C3997 ,C2575_=_C3998 ,C2575_=_C3999 ,C2575_=_C4000 ,\nC2833_=_C2928 ,C2833_=_C3126 ,C2833_=_C3264 ,C2833_=_C3388 ,C2833_=_C3452 ,C2833_=_C3499 ,\nC2833_=_C3515 ,C2833_=_C3544 ,C2833_=_C3774 ,C2833_=_C3853 ,C2833_=_C3871 ,C2833_=_C3997 ,\nC2833_=_C3998 ,C2833_=_C3999 ,C2833_=_C4000 ,C2915_=_C3268 ,C2915_=_C3280 ,C2915_=_C3294 ,\nC2915_=_C3454 ,C2915_=_C3537 ,C2915_=_C3559 ,C2915_=_C3645 ,C2915_=_C3728 ,C2915_=_C3777 ,\nC2915_=_C3785 ,C2915_=_C3806 ,C2915_=_C3855 ,C2915_=_C3873 ,C2915_=_C3902 ,C2915_=_C4099 ,\nC2928_=_C3126 ,C2928_=_C3264 ,C2928_=_C3388 ,C2928_=_C3452 ,C2928_=_C3499 ,C2928_=_C3515 ,\nC2928_=_C3544 ,C2928_=_C3774 ,C2928_=_C3853 ,C2928_=_C3871 ,C2928_=_C3997 ,C2928_=_C3998 ,\nC2928_=_C3999 ,C2928_=_C4000 ,C3126_=_C3264 ,C3126_=_C3388 ,C3126_=_C3452 ,C3126_=_C3499 ,\nC3126_=_C3515 ,C3126_=_C3544 ,C3126_=_C3774 ,C3126_=_C3853 ,C3126_=_C3871 ,C3126_=_C3997 ,\nC3126_=_C3998 ,C3126_=_C3999 ,C3126_=_C4000 ,C3264_=_C3268 ,C3264_=_C3388 ,C3264_=_C3452 ,\nC3264_=_C3499 ,C3264_=_C3515 ,C3264_=_C3544 ,C3264_=_C3774 ,C3264_=_C3853 ,C3264_=_C3871 ,\nC3264_=_C3997 ,C3264_=_C3998 ,C3264_=_C3999 ,C3264_=_C4000 ,C3268_=_C3280 ,C3268_=_C3294 ,\nC3268_=_C3454 ,C3268_=_C3537 ,C3268_=_C3559 ,C3268_=_C3645 ,C3268_=_C3728 ,C3268_=_C3777 ,\nC3268_=_C3785 ,C3268_=_C3806 ,C3268_=_C3855 ,C3268_=_C3873 ,C3268_=_C3902 ,C3268_=_C4099 ,\nC3280_=_C3294 ,C3280_=_C3454 ,C3280_=_C3537 ,C3280_=_C3559 ,C3280_=_C3645 ,C3280_=_C3728 ,\nC3280_=_C3777 ,C3280_=_C3785 ,C3280_=_C3806 ,C3280_=_C3855 ,C3280_=_C3873 ,C3280_=_C3902 ,\nC3280_=_C4099 ,C3294_=_C3454 ,C3294_=_C3537 ,C3294_=_C3559 ,C3294_=_C3645 ,C3294_=_C3728 ,\nC3294_=_C3777 ,C3294_=_C3785 ,C3294_=_C3806 ,C3294_=_C3855 ,C3294_=_C3873 ,C3294_=_C3902 ,\nC3294_=_C4099 ,C3388_=_C3452 ,C3388_=_C3499 ,C3388_=_C3515 ,C3388_=_C3544 ,C3388_=_C3774 ,\nC3388_=_C3853 ,C3388_=_C3871 ,C3388_=_C3997 ,C3388_=_C3998 ,C3388_=_C3999 ,C3388_=_C4000 ,\nC3452_=_C3454 ,C3452_=_C3499 ,C3452_=_C3515 ,C3452_=_C3544 ,C3452_=_C3774 ,C3452_=_C3853 ,\nC3452_=_C3871 ,C3452_=_C3997 ,C3452_=_C3998 ,C3452_=_C3999 ,C3452_=_C4000 ,C3454_=_C3537 ,\nC3454_=_C3559 ,C3454_=_C3645 ,C3454_=_C3728 ,C3454_=_C3777 ,C3454_=_C3785 ,C3454_=_C3806 ,\nC3454_=_C3855 ,C3454_=_C3873 ,C3454_=_C3902 ,C3454_=_C4099 ,C3499_=_C3515 ,C3499_=_C3544 ,\nC3499_=_C3774 ,C3499_=_C3853 ,C3499_=_C3871 ,C3499_=_C3997 ,C3499_=_C3998 ,C3499_=_C3999 ,\nC3499_=_C4000 ,C3515_=_C3544 ,C3515_=_C3774 ,C3515_=_C3853 ,C3515_=_C3871 ,C3515_=_C3997 ,\nC3515_=_C3998 ,C3515_=_C3999 ,C3515_=_C4000 ,C3537_=_C3559 ,C3537_=_C3645 ,C3537_=_C3728 ,\nC3537_=_C3777 ,C3537_=_C3785 ,C3537_=_C3806 ,C3537_=_C3855 ,C3537_=_C3873 ,C3537_=_C3902 ,\nC3537_=_C4099 ,C3544_=_C3774 ,C3544_=_C3853 ,C3544_=_C3871 ,C3544_=_C3997 ,C3544_=_C3998 ,\nC3544_=_C3999 ,C3544_=_C4000 ,C3559_=_C3645 ,C3559_=_C3728 ,C3559_=_C3777 ,C3559_=_C3785 ,\nC3559_=_C3806 ,C3559_=_C3855 ,C3559_=_C3873 ,C3559_=_C3902 ,C3559_=_C4099 ,C3645_=_C3728 ,\nC3645_=_C3777 ,C3645_=_C3785 ,C3645_=_C3806 ,C3645_=_C3855 ,C3645_=_C3873 ,C3645_=_C3902 ,\nC3645_=_C4099 ,C3728_=_C3777 ,C3728_=_C3785 ,C3728_=_C3806 ,C3728_=_C3855 ,C3728_=_C3873 ,\nC3728_=_C3902 ,C3728_=_C4099 ,C3774_=_C3777 ,C3774_=_C3853 ,C3774_=_C3871 ,C3774_=_C3997 ,\nC3774_=_C3998 ,C3774_=_C3999 ,C3774_=_C4000 ,C3777_=_C3785 ,C3777_=_C3806 ,C3777_=_C3855 ,\nC3777_=_C3873 ,C3777_=_C3902 ,C3777_=_C4099 ,C3785_=_C3806 ,C3785_=_C3855 ,C3785_=_C3873 ,\nC3785_=_C3902 ,C3785_=_C4099 ,C3806_=_C3855 ,C3806_=_C3873 ,C3806_=_C3902 ,C3806_=_C4099 ,\nC3853_=_C3855 ,C3853_=_C3871 ,C3853_=_C3997 ,C3853_=_C3998 ,C3853_=_C3999 ,C3853_=_C4000 ,\nC3855_=_C3873 ,C3855_=_C3902 ,C3855_=_C4099 ,C3871_=_C3873 ,C3871_=_C3997 ,C3871_=_C3998 ,\nC3871_=_C3999 ,C3871_=_C4000 ,C3873_=_C3902 ,C3873_=_C4099 ,C3902_=_C4099 ,C3997_=_C3998 ,\nC3997_=_C3999 ,C3997_=_C4000 ,C3998_=_C3999 ,C3998_=_C4000 ,C3999_=_C4000 ,"];179[shape=box, label="id:179 level: 6\n57: C16 C85 C102 C223 C227 \nC240 C259 C275 C279 C290 C343 \nC568 C729 C1095 C1169 C1176 C1623 \nC1720 C1870 C1877 C1975 C1976 C1977 \nC1978 C1979 C1980 C1981 C1982 C1983 \nC1984 C1985 C1986 C1987 C1988 C1989 \nC1990 C1991 C1992 C2034 C2218 C2307 \nC2349 C2683 C3257 C3258 C3259 C3260 \nC3261 C3262 C3263 C3264 C3265 C3266 \nC3267 C3268 C3269 C3270 \n823: C16_=_C85( C16 C85 ) C16_=_C227( C16 C227 ) C16_=_C259( C16 C259 ) C16_=_C279( C16 C279 ) C16_=_C290( C16 C290 ) \nC16_=_C568( C16 C568 ) C16_=_C1176( C16 C1176 ) C16_=_C1877( C16 C1877 ) C16_=_C1979( C16 C1979 ) C16_=_C2034( C16 C2034 ) C16_=_C2218( C16 C2218 ) \nC16_=_C2307( C16 C2307 ) C16_=_C2349( C16 C2349 ) C16_=_C2683( C16 C2683 ) C16_=_C3257( C16 C3257 ) C16_=_C3258( C16 C3258 ) C16_=_C3259( C16 C3259 ) \nC16_=_C3260( C16 C3260 ) C16_=_C3261( C16 C3261 ) C16_=_C3262( C16 C3262 ) C16_=_C3263( C16 C3263 ) C16_=_C3264( C16 C3264 ) C16_=_C3265( C16 C3265 ) \nC16_=_C3266( C16 C3266 ) C16_=_C3267( C16 C3267 ) C16_=_C3268( C16 C3268 ) C16_=_C3269( C16 C3269 ) C16_=_C3270( C16 C3270 ) C85_=_C227( C85 C227 ) \nC85_=_C259( C85 C259 ) C85_=_C279( C85 C279 ) C85_=_C290( C85 C290 ) C85_=_C568( C85 C568 ) C85_=_C1176( C85 C1176 ) C85_=_C1877( C85 C1877 ) \nC85_=_C1979( C85 C1979 ) C85_=_C2034( C85 C2034 ) C85_=_C2218( C85 C2218 ) C85_=_C2307( C85 C2307 ) C85_=_C2349( C85 C2349 ) C85_=_C2683( C85 C2683 ) \nC85_=_C3257( C85 C3257 ) C85_=_C3258( C85 C3258 ) C85_=_C3259( C85 C3259 ) C85_=_C3260( C85 C3260 ) C85_=_C3261( C85 C3261 ) C85_=_C3262( C85 C3262 ) \nC85_=_C3263( C85 C3263 ) C85_=_C3264( C85 C3264 ) C85_=_C3265( C85 C3265 ) C85_=_C3266( C85 C3266 ) C85_=_C3267( C85 C3267 ) C85_=_C3268( C85 C3268 ) \nC85_=_C3269( C85 C3269 ) C85_=_C3270( C85 C3270 ) C102_=_C223( C102 C223 ) C102_=_C240( C102 C240 ) C102_=_C275( C102 C275 ) C102_=_C343( C102 C343 ) \nC102_=_C729( C102 C729 ) C102_=_C1095( C102 C1095 ) C102_=_C1169( C102 C1169 ) C102_=_C1623( C102 C1623 ) C102_=_C1720( C102 C1720 ) C102_=_C1870( C102 C1870 ) \nC102_=_C1975( C102 C1975 ) C102_=_C1976( C102 C1976 ) C102_=_C1977( C102 C1977 ) C102_=_C1978( C102 C1978 ) C102_=_C1979( C102 C1979 ) C102_=_C1980( C102 C1980 ) \nC102_=_C1981( C102 C1981 ) C102_=_C1982( C102 C1982 ) C102_=_C1983( C102 C1983 ) C102_=_C1984( C102 C1984 ) C102_=_C1985( C102 C1985 ) C102_=_C1986( C102 C1986 ) \nC102_=_C1987( C102 C1987 ) C102_=_C1988( C102 C1988 ) C102_=_C1989( C102 C1989 ) C102_=_C1990( C102 C1990 ) C102_=_C1991( C102 C1991 ) C102_=_C1992( C102 C1992 ) \nC223_=_C227( C223 C227 ) C223_=_C240( C223 C240 ) C223_=_C275( C223 C275 ) C223_=_C343( C223 C343 ) C223_=_C729( C223 C729 ) C223_=_C1095( C223 C1095 ) \nC223_=_C1169( C223 C1169 ) C223_=_C1623( C223 C1623 ) C223_=_C1720( C223 C1720 ) C223_=_C1870( C223 C1870 ) C223_=_C1975( C223 C1975 ) C223_=_C1976(</w:t>
      </w:r>
    </w:p>
    <w:p>
      <w:pPr>
        <w:pStyle w:val="PreformattedText"/>
        <w:bidi w:val="0"/>
        <w:spacing w:before="0" w:after="0"/>
        <w:jc w:val="left"/>
        <w:rPr/>
      </w:pPr>
      <w:r>
        <w:rPr/>
        <w:t xml:space="preserve"> </w:t>
      </w:r>
      <w:r>
        <w:rPr/>
        <w:t>C223 C1976 ) \nC223_=_C1977( C223 C1977 ) C223_=_C1978( C223 C1978 ) C223_=_C1979( C223 C1979 ) C223_=_C1980( C223 C1980 ) C223_=_C1981( C223 C1981 ) C223_=_C1982( C223 C1982 ) \nC223_=_C1983( C223 C1983 ) C223_=_C1984( C223 C1984 ) C223_=_C1985( C223 C1985 ) C223_=_C1986( C223 C1986 ) C223_=_C1987( C223 C1987 ) C223_=_C1988( C223 C1988 ) \nC223_=_C1989( C223 C1989 ) C223_=_C1990( C223 C1990 ) C223_=_C1991( C223 C1991 ) C223_=_C1992( C223 C1992 ) C227_=_C259( C227 C259 ) C227_=_C279( C227 C279 ) \nC227_=_C290( C227 C290 ) C227_=_C568( C227 C568 ) C227_=_C1176( C227 C1176 ) C227_=_C1877( C227 C1877 ) C227_=_C1979( C227 C1979 ) C227_=_C2034( C227 C2034 ) \nC227_=_C2218( C227 C2218 ) C227_=_C2307( C227 C2307 ) C227_=_C2349( C227 C2349 ) C227_=_C2683( C227 C2683 ) C227_=_C3257( C227 C3257 ) C227_=_C3258( C227 C3258 ) \nC227_=_C3259( C227 C3259 ) C227_=_C3260( C227 C3260 ) C227_=_C3261( C227 C3261 ) C227_=_C3262( C227 C3262 ) C227_=_C3263( C227 C3263 ) C227_=_C3264( C227 C3264 ) \nC227_=_C3265( C227 C3265 ) C227_=_C3266( C227 C3266 ) C227_=_C3267( C227 C3267 ) C227_=_C3268( C227 C3268 ) C227_=_C3269( C227 C3269 ) C227_=_C3270( C227 C3270 ) \nC240_=_C275( C240 C275 ) C240_=_C343( C240 C343 ) C240_=_C729( C240 C729 ) C240_=_C1095( C240 C1095 ) C240_=_C1169( C240 C1169 ) C240_=_C1623( C240 C1623 ) \nC240_=_C1720( C240 C1720 ) C240_=_C1870( C240 C1870 ) C240_=_C1975( C240 C1975 ) C240_=_C1976( C240 C1976 ) C240_=_C1977( C240 C1977 ) C240_=_C1978( C240 C1978 ) \nC240_=_C1979( C240 C1979 ) C240_=_C1980( C240 C1980 ) C240_=_C1981( C240 C1981 ) C240_=_C1982( C240 C1982 ) C240_=_C1983( C240 C1983 ) C240_=_C1984( C240 C1984 ) \nC240_=_C1985( C240 C1985 ) C240_=_C1986( C240 C1986 ) C240_=_C1987( C240 C1987 ) C240_=_C1988( C240 C1988 ) C240_=_C1989( C240 C1989 ) C240_=_C1990( C240 C1990 ) \nC240_=_C1991( C240 C1991 ) C240_=_C1992( C240 C1992 ) C259_=_C279( C259 C279 ) C259_=_C290( C259 C290 ) C259_=_C568( C259 C568 ) C259_=_C1176( C259 C1176 ) \nC259_=_C1877( C259 C1877 ) C259_=_C1979( C259 C1979 ) C259_=_C2034( C259 C2034 ) C259_=_C2218( C259 C2218 ) C259_=_C2307( C259 C2307 ) C259_=_C2349( C259 C2349 ) \nC259_=_C2683( C259 C2683 ) C259_=_C3257( C259 C3257 ) C259_=_C3258( C259 C3258 ) C259_=_C3259( C259 C3259 ) C259_=_C3260( C259 C3260 ) C259_=_C3261( C259 C3261 ) \nC259_=_C3262( C259 C3262 ) C259_=_C3263( C259 C3263 ) C259_=_C3264( C259 C3264 ) C259_=_C3265( C259 C3265 ) C259_=_C3266( C259 C3266 ) C259_=_C3267( C259 C3267 ) \nC259_=_C3268( C259 C3268 ) C259_=_C3269( C259 C3269 ) C259_=_C3270( C259 C3270 ) C275_=_C279( C275 C279 ) C275_=_C343( C275 C343 ) C275_=_C729( C275 C729 ) \nC275_=_C1095( C275 C1095 ) C275_=_C1169( C275 C1169 ) C275_=_C1623( C275 C1623 ) C275_=_C1720( C275 C1720 ) C275_=_C1870( C275 C1870 ) C275_=_C1975( C275 C1975 ) \nC275_=_C1976( C275 C1976 ) C275_=_C1977( C275 C1977 ) C275_=_C1978( C275 C1978 ) C275_=_C1979( C275 C1979 ) C275_=_C1980( C275 C1980 ) C275_=_C1981( C275 C1981 ) \nC275_=_C1982( C275 C1982 ) C275_=_C1983( C275 C1983 ) C275_=_C1984( C275 C1984 ) C275_=_C1985( C275 C1985 ) C275_=_C1986( C275 C1986 ) C275_=_C1987( C275 C1987 ) \nC275_=_C1988( C275 C1988 ) C275_=_C1989( C275 C1989 ) C275_=_C1990( C275 C1990 ) C275_=_C1991( C275 C1991 ) C275_=_C1992( C275 C1992 ) C279_=_C290( C279 C290 ) \nC279_=_C568( C279 C568 ) C279_=_C1176( C279 C1176 ) C279_=_C1877( C279 C1877 ) C279_=_C1979( C279 C1979 ) C279_=_C2034( C279 C2034 ) C279_=_C2218( C279 C2218 ) \nC279_=_C2307( C279 C2307 ) C279_=_C2349( C279 C2349 ) C279_=_C2683( C279 C2683 ) C279_=_C3257( C279 C3257 ) C279_=_C3258( C279 C3258 ) C279_=_C3259( C279 C3259 ) \nC279_=_C3260( C279 C3260 ) C279_=_C3261( C279 C3261 ) C279_=_C3262( C279 C3262 ) C279_=_C3263( C279 C3263 ) C279_=_C3264( C279 C3264 ) C279_=_C3265( C279 C3265 ) \nC279_=_C3266( C279 C3266 ) C279_=_C3267( C279 C3267 ) C279_=_C3268( C279 C3268 ) C279_=_C3269( C279 C3269 ) C279_=_C3270( C279 C3270 ) C290_=_C568( C290 C568 ) \nC290_=_C1176( C290 C1176 ) C290_=_C1877( C290 C1877 ) C290_=_C1979( C290 C1979 ) C290_=_C2034( C290 C2034 ) C290_=_C2218( C290 C2218 ) C290_=_C2307( C290 C2307 ) \nC290_=_C2349( C290 C2349 ) C290_=_C2683( C290 C2683 ) C290_=_C3257( C290 C3257 ) C290_=_C3258( C290 C3258 ) C290_=_C3259( C290 C3259 ) C290_=_C3260( C290 C3260 ) \nC290_=_C3261( C290 C3261 ) C290_=_C3262( C290 C3262 ) C290_=_C3263( C290 C3263 ) C290_=_C3264( C290 C3264 ) C290_=_C3265( C290 C3265 ) C290_=_C3266( C290 C3266 ) \nC290_=_C3267( C290 C3267 ) C290_=_C3268( C290 C3268 ) C290_=_C3269( C290 C3269 ) C290_=_C3270( C290 C3270 ) C343_=_C729( C343 C729 ) C343_=_C1095( C343 C1095 ) \nC343_=_C1169( C343 C1169 ) C343_=_C1623( C343 C1623 ) C343_=_C1720( C343 C1720 ) C343_=_C1870( C343 C1870 ) C343_=_C1975( C343 C1975 ) C343_=_C1976( C343 C1976 ) \nC343_=_C1977( C343 C1977 ) C343_=_C1978( C343 C1978 ) C343_=_C1979( C343 C1979 ) C343_=_C1980( C343 C1980 ) C343_=_C1981( C343 C1981 ) C343_=_C1982( C343 C1982 ) \nC343_=_C1983( C343 C1983 ) C343_=_C1984( C343 C1984 ) C343_=_C1985( C343 C1985 ) C343_=_C1986( C343 C1986 ) C343_=_C1987( C343 C1987 ) C343_=_C1988( C343 C1988 ) \nC343_=_C1989( C343 C1989 ) C343_=_C1990( C343 C1990 ) C343_=_C1991( C343 C1991 ) C343_=_C1992( C343 C1992 ) C568_=_C1176( C568 C1176 ) C568_=_C1877( C568 C1877 ) \nC568_=_C1979( C568 C1979 ) C568_=_C2034( C568 C2034 ) C568_=_C2218( C568 C2218 ) C568_=_C2307( C568 C2307 ) C568_=_C2349( C568 C2349 ) C568_=_C2683( C568 C2683 ) \nC568_=_C3257( C568 C3257 ) C568_=_C3258( C568 C3258 ) C568_=_C3259( C568 C3259 ) C568_=_C3260( C568 C3260 ) C568_=_C3261( C568 C3261 ) C568_=_C3262( C568 C3262 ) \nC568_=_C3263( C568 C3263 ) C568_=_C3264( C568 C3264 ) C568_=_C3265( C568 C3265 ) C568_=_C3266( C568 C3266 ) C568_=_C3267( C568 C3267 ) C568_=_C3268( C568 C3268 ) \nC568_=_C3269( C568 C3269 ) C568_=_C3270( C568 C3270 ) C729_=_C1095( C729 C1095 ) C729_=_C1169( C729 C1169 ) C729_=_C1623( C729 C1623 ) C729_=_C1720( C729 C1720 ) \nC729_=_C1870( C729 C1870 ) C729_=_C1975( C729 C1975 ) C729_=_C1976( C729 C1976 ) C729_=_C1977( C729 C1977 ) C729_=_C1978( C729 C1978 ) C729_=_C1979( C729 C1979 ) \nC729_=_C1980( C729 C1980 ) C729_=_C1981( C729 C1981 ) C729_=_C1982( C729 C1982 ) C729_=_C1983( C729 C1983 ) C729_=_C1984( C729 C1984 ) C729_=_C1985( C729 C1985 ) \nC729_=_C1986( C729 C1986 ) C729_=_C1987( C729 C1987 ) C729_=_C1988( C729 C1988 ) C729_=_C1989( C729 C1989 ) C729_=_C1990( C729 C1990 ) C729_=_C1991( C729 C1991 ) \nC729_=_C1992( C729 C1992 ) C1095_=_C1169( C1095 C1169 ) C1095_=_C1623( C1095 C1623 ) C1095_=_C1720( C1095 C1720 ) C1095_=_C1870( C1095 C1870 ) C1095_=_C1975( C1095 C1975 ) \nC1095_=_C1976( C1095 C1976 ) C1095_=_C1977( C1095 C1977 ) C1095_=_C1978( C1095 C1978 ) C1095_=_C1979( C1095 C1979 ) C1095_=_C1980( C1095 C1980 ) C1095_=_C1981( C1095 C1981 ) \nC1095_=_C1982( C1095 C1982 ) C1095_=_C1983( C1095 C1983 ) C1095_=_C1984( C1095 C1984 ) C1095_=_C1985( C1095 C1985 ) C1095_=_C1986( C1095 C1986 ) C1095_=_C1987( C1095 C1987 ) \nC1095_=_C1988( C1095 C1988 ) C1095_=_C1989( C1095 C1989 ) C1095_=_C1990( C1095 C1990 ) C1095_=_C1991( C1095 C1991 ) C1095_=_C1992( C1095 C1992 ) C1169_=_C1176( C1169 C1176 ) \nC1169_=_C1623( C1169 C1623 ) C1169_=_C1720( C1169 C1720 ) C1169_=_C1870( C1169 C1870 ) C1169_=_C1975( C1169 C1975 ) C1169_=_C1976( C1169 C1976 ) C1169_=_C1977( C1169 C1977 ) \nC1169_=_C1978( C1169 C1978 ) C1169_=_C1979( C1169 C1979 ) C1169_=_C1980( C1169 C1980 ) C1169_=_C1981( C1169 C1981 ) C1169_=_C1982( C1169 C1982 ) C1169_=_C1983( C1169 C1983 ) \nC1169_=_C1984( C1169 C1984 ) C1169_=_C1985( C1169 C1985 ) C1169_=_C1986( C1169 C1986 ) C1169_=_C1987( C1169 C1987 ) C1169_=_C1988( C1169 C1988 ) C1169_=_C1989( C1169 C1989 ) \nC1169_=_C1990( C1169 C1990 ) C1169_=_C1991( C1169 C1991 ) C1169_=_C1992( C1169 C1992 ) C1176_=_C1877( C1176 C1877 ) C1176_=_C1979( C1176 C1979 ) C1176_=_C2034( C1176 C2034 ) \nC1176_=_C2218( C1176 C2218 ) C1176_=_C2307( C1176 C2307 ) C1176_=_C2349( C1176 C2349 ) C1176_=_C2683( C1176 C2683 ) C1176_=_C3257( C1176 C3257 ) C1176_=_C3258( C1176 C3258 ) \nC1176_=_C3259( C1176 C3259 ) C1176_=_C3260( C1176 C3260 ) C1176_=_C3261( C1176 C3261 ) C1176_=_C3262( C1176 C3262 ) C1176_=_C3263( C1176 C3263 ) C1176_=_C3264( C1176 C3264 ) \nC1176_=_C3265( C1176 C3265 ) C1176_=_C3266( C1176 C3266 ) C1176_=_C3267( C1176 C3267 ) C1176_=_C3268( C1176 C3268 ) C1176_=_C3269( C1176 C3269 ) C1176_=_C3270( C1176 C3270 ) \nC1623_=_C1720( C1623 C1720 ) C1623_=_C1870( C1623 C1870 ) C1623_=_C1975( C1623 C1975 ) C1623_=_C1976( C1623 C1976 ) C1623_=_C1977( C1623 C1977 ) C1623_=_C1978( C1623 C1978 ) \nC1623_=_C1979( C1623 C1979 ) C1623_=_C1980( C1623 C1980 ) C1623_=_C1981( C1623 C1981 ) C1623_=_C1982( C1623 C1982 ) C1623_=_C1983( C1623 C1983 ) C1623_=_C1984( C1623 C1984 ) \nC1623_=_C1985( C1623 C1985 ) C1623_=_C1986( C1623 C1986 ) C1623_=_C1987( C1623 C1987 ) C1623_=_C1988( C1623 C1988 ) C1623_=_C1989( C1623 C1989 ) C1623_=_C1990( C1623 C1990 ) \nC1623_=_C1991( C1623 C1991 ) C1623_=_C1992( C1623 C1992 ) C1720_=_C1870( C1720 C1870 ) C1720_=_C1975( C1720 C1975 ) C1720_=_C1976( C1720 C1976 ) C1720_=_C1977( C1720 C1977 ) \nC1720_=_C1978( C1720 C1978 ) C1720_=_C1979( C1720 C1979 ) C1720_=_C1980( C1720 C1980 ) C1720_=_C1981( C1720 C1981 ) C1720_=_C1982( C1720 C1982 ) C1720_=_C1983( C1720 C1983 ) \nC1720_=_C1984( C1720 C1984 ) C1720_=_C1985( C1720 C1985 ) C1720_=_C1986( C1720 C1986 ) C1720_=_C1987( C1720 C1987 ) C1720_=_C1988( C1720 C1988 ) C1720_=_C1989( C1720 C1989 ) \nC1720_=_C1990( C1720 C1990 ) C1720_=_C1991( C1720 C1991 ) C1720_=_C1992( C1720 C1992 ) C1870_=_C1877( C1870 C1877 ) C1870_=_C1975( C1870 C1975 ) C1870_=_C1976( C1870 C1976 ) \nC1870_=_C1977( C1870 C1977 ) C1870_=_C1978( C1870 C1978 ) C1870_=_C1979( C1870 C1979 ) C1870_=_C1980( C1870 C1980 ) C1870_=_C1981( C1870 C1981 ) C1870_=_C1982( C1870 C1982 ) \nC1870_=_C1983( C1870 C1983 ) C1870_=_C1984( C1870 C1984 ) C1870_=_C1985( C1870 C1985 ) C1870_=_C1986( C1870 C1986 ) C1870_=_C1987( C1870 C1987 ) C1870_=_C1988( C1870 C1988 ) \nC1870_=_C1989(</w:t>
      </w:r>
    </w:p>
    <w:p>
      <w:pPr>
        <w:pStyle w:val="PreformattedText"/>
        <w:bidi w:val="0"/>
        <w:spacing w:before="0" w:after="0"/>
        <w:jc w:val="left"/>
        <w:rPr/>
      </w:pPr>
      <w:r>
        <w:rPr/>
        <w:t xml:space="preserve"> </w:t>
      </w:r>
      <w:r>
        <w:rPr/>
        <w:t>C1870 C1989 ) C1870_=_C1990( C1870 C1990 ) C1870_=_C1991( C1870 C1991 ) C1870_=_C1992( C1870 C1992 ) C1877_=_C1979( C1877 C1979 ) C1877_=_C2034( C1877 C2034 ) \nC1877_=_C2218( C1877 C2218 ) C1877_=_C2307( C1877 C2307 ) C1877_=_C2349( C1877 C2349 ) C1877_=_C2683( C1877 C2683 ) C1877_=_C3257( C1877 C3257 ) C1877_=_C3258( C1877 C3258 ) \nC1877_=_C3259( C1877 C3259 ) C1877_=_C3260( C1877 C3260 ) C1877_=_C3261( C1877 C3261 ) C1877_=_C3262( C1877 C3262 ) C1877_=_C3263( C1877 C3263 ) C1877_=_C3264( C1877 C3264 ) \nC1877_=_C3265( C1877 C3265 ) C1877_=_C3266( C1877 C3266 ) C1877_=_C3267( C1877 C3267 ) C1877_=_C3268( C1877 C3268 ) C1877_=_C3269( C1877 C3269 ) C1877_=_C3270( C1877 C3270 ) \nC1975_=_C1976( C1975 C1976 ) C1975_=_C1977( C1975 C1977 ) C1975_=_C1978( C1975 C1978 ) C1975_=_C1979( C1975 C1979 ) C1975_=_C1980( C1975 C1980 ) C1975_=_C1981( C1975 C1981 ) \nC1975_=_C1982( C1975 C1982 ) C1975_=_C1983( C1975 C1983 ) C1975_=_C1984( C1975 C1984 ) C1975_=_C1985( C1975 C1985 ) C1975_=_C1986( C1975 C1986 ) C1975_=_C1987( C1975 C1987 ) \nC1975_=_C1988( C1975 C1988 ) C1975_=_C1989( C1975 C1989 ) C1975_=_C1990( C1975 C1990 ) C1975_=_C1991( C1975 C1991 ) C1975_=_C1992( C1975 C1992 ) C1975_=_C2307( C1975 C2307 ) \nC1976_=_C1977( C1976 C1977 ) C1976_=_C1978( C1976 C1978 ) C1976_=_C1979( C1976 C1979 ) C1976_=_C1980( C1976 C1980 ) C1976_=_C1981( C1976 C1981 ) C1976_=_C1982( C1976 C1982 ) \nC1976_=_C1983( C1976 C1983 ) C1976_=_C1984( C1976 C1984 ) C1976_=_C1985( C1976 C1985 ) C1976_=_C1986( C1976 C1986 ) C1976_=_C1987( C1976 C1987 ) C1976_=_C1988( C1976 C1988 ) \nC1976_=_C1989( C1976 C1989 ) C1976_=_C1990( C1976 C1990 ) C1976_=_C1991( C1976 C1991 ) C1976_=_C1992( C1976 C1992 ) C1977_=_C1978( C1977 C1978 ) C1977_=_C1979( C1977 C1979 ) \nC1977_=_C1980( C1977 C1980 ) C1977_=_C1981( C1977 C1981 ) C1977_=_C1982( C1977 C1982 ) C1977_=_C1983( C1977 C1983 ) C1977_=_C1984( C1977 C1984 ) C1977_=_C1985( C1977 C1985 ) \nC1977_=_C1986( C1977 C1986 ) C1977_=_C1987( C1977 C1987 ) C1977_=_C1988( C1977 C1988 ) C1977_=_C1989( C1977 C1989 ) C1977_=_C1990( C1977 C1990 ) C1977_=_C1991( C1977 C1991 ) \nC1977_=_C1992( C1977 C1992 ) C1978_=_C1979( C1978 C1979 ) C1978_=_C1980( C1978 C1980 ) C1978_=_C1981( C1978 C1981 ) C1978_=_C1982( C1978 C1982 ) C1978_=_C1983( C1978 C1983 ) \nC1978_=_C1984( C1978 C1984 ) C1978_=_C1985( C1978 C1985 ) C1978_=_C1986( C1978 C1986 ) C1978_=_C1987( C1978 C1987 ) C1978_=_C1988( C1978 C1988 ) C1978_=_C1989( C1978 C1989 ) \nC1978_=_C1990( C1978 C1990 ) C1978_=_C1991( C1978 C1991 ) C1978_=_C1992( C1978 C1992 ) C1979_=_C1980( C1979 C1980 ) C1979_=_C1981( C1979 C1981 ) C1979_=_C1982( C1979 C1982 ) \nC1979_=_C1983( C1979 C1983 ) C1979_=_C1984( C1979 C1984 ) C1979_=_C1985( C1979 C1985 ) C1979_=_C1986( C1979 C1986 ) C1979_=_C1987( C1979 C1987 ) C1979_=_C1988( C1979 C1988 ) \nC1979_=_C1989( C1979 C1989 ) C1979_=_C1990( C1979 C1990 ) C1979_=_C1991( C1979 C1991 ) C1979_=_C1992( C1979 C1992 ) C1979_=_C2034( C1979 C2034 ) C1979_=_C2218( C1979 C2218 ) \nC1979_=_C2307( C1979 C2307 ) C1979_=_C2349( C1979 C2349 ) C1979_=_C2683( C1979 C2683 ) C1979_=_C3257( C1979 C3257 ) C1979_=_C3258( C1979 C3258 ) C1979_=_C3259( C1979 C3259 ) \nC1979_=_C3260( C1979 C3260 ) C1979_=_C3261( C1979 C3261 ) C1979_=_C3262( C1979 C3262 ) C1979_=_C3263( C1979 C3263 ) C1979_=_C3264( C1979 C3264 ) C1979_=_C3265( C1979 C3265 ) \nC1979_=_C3266( C1979 C3266 ) C1979_=_C3267( C1979 C3267 ) C1979_=_C3268( C1979 C3268 ) C1979_=_C3269( C1979 C3269 ) C1979_=_C3270( C1979 C3270 ) C1980_=_C1981( C1980 C1981 ) \nC1980_=_C1982( C1980 C1982 ) C1980_=_C1983( C1980 C1983 ) C1980_=_C1984( C1980 C1984 ) C1980_=_C1985( C1980 C1985 ) C1980_=_C1986( C1980 C1986 ) C1980_=_C1987( C1980 C1987 ) \nC1980_=_C1988( C1980 C1988 ) C1980_=_C1989( C1980 C1989 ) C1980_=_C1990( C1980 C1990 ) C1980_=_C1991( C1980 C1991 ) C1980_=_C1992( C1980 C1992 ) C1980_=_C3258( C1980 C3258 ) \nC1981_=_C1982( C1981 C1982 ) C1981_=_C1983( C1981 C1983 ) C1981_=_C1984( C1981 C1984 ) C1981_=_C1985( C1981 C1985 ) C1981_=_C1986( C1981 C1986 ) C1981_=_C1987( C1981 C1987 ) \nC1981_=_C1988( C1981 C1988 ) C1981_=_C1989( C1981 C1989 ) C1981_=_C1990( C1981 C1990 ) C1981_=_C1991( C1981 C1991 ) C1981_=_C1992( C1981 C1992 ) C1982_=_C1983( C1982 C1983 ) \nC1982_=_C1984( C1982 C1984 ) C1982_=_C1985( C1982 C1985 ) C1982_=_C1986( C1982 C1986 ) C1982_=_C1987( C1982 C1987 ) C1982_=_C1988( C1982 C1988 ) C1982_=_C1989( C1982 C1989 ) \nC1982_=_C1990( C1982 C1990 ) C1982_=_C1991( C1982 C1991 ) C1982_=_C1992( C1982 C1992 ) C1983_=_C1984( C1983 C1984 ) C1983_=_C1985( C1983 C1985 ) C1983_=_C1986( C1983 C1986 ) \nC1983_=_C1987( C1983 C1987 ) C1983_=_C1988( C1983 C1988 ) C1983_=_C1989( C1983 C1989 ) C1983_=_C1990( C1983 C1990 ) C1983_=_C1991( C1983 C1991 ) C1983_=_C1992( C1983 C1992 ) \nC1984_=_C1985( C1984 C1985 ) C1984_=_C1986( C1984 C1986 ) C1984_=_C1987( C1984 C1987 ) C1984_=_C1988( C1984 C1988 ) C1984_=_C1989( C1984 C1989 ) C1984_=_C1990( C1984 C1990 ) \nC1984_=_C1991( C1984 C1991 ) C1984_=_C1992( C1984 C1992 ) C1985_=_C1986( C1985 C1986 ) C1985_=_C1987( C1985 C1987 ) C1985_=_C1988( C1985 C1988 ) C1985_=_C1989( C1985 C1989 ) \nC1985_=_C1990( C1985 C1990 ) C1985_=_C1991( C1985 C1991 ) C1985_=_C1992( C1985 C1992 ) C1985_=_C3261( C1985 C3261 ) C1986_=_C1987( C1986 C1987 ) C1986_=_C1988( C1986 C1988 ) \nC1986_=_C1989( C1986 C1989 ) C1986_=_C1990( C1986 C1990 ) C1986_=_C1991( C1986 C1991 ) C1986_=_C1992( C1986 C1992 ) C1986_=_C3262( C1986 C3262 ) C1987_=_C1988( C1987 C1988 ) \nC1987_=_C1989( C1987 C1989 ) C1987_=_C1990( C1987 C1990 ) C1987_=_C1991( C1987 C1991 ) C1987_=_C1992( C1987 C1992 ) C1987_=_C3263( C1987 C3263 ) C1988_=_C1989( C1988 C1989 ) \nC1988_=_C1990( C1988 C1990 ) C1988_=_C1991( C1988 C1991 ) C1988_=_C1992( C1988 C1992 ) C1988_=_C3264( C1988 C3264 ) C1989_=_C1990( C1989 C1990 ) C1989_=_C1991( C1989 C1991 ) \nC1989_=_C1992( C1989 C1992 ) C1989_=_C3268( C1989 C3268 ) C1990_=_C1991( C1990 C1991 ) C1990_=_C1992( C1990 C1992 ) C1991_=_C1992( C1991 C1992 ) C2034_=_C2218( C2034 C2218 ) \nC2034_=_C2307( C2034 C2307 ) C2034_=_C2349( C2034 C2349 ) C2034_=_C2683( C2034 C2683 ) C2034_=_C3257( C2034 C3257 ) C2034_=_C3258( C2034 C3258 ) C2034_=_C3259( C2034 C3259 ) \nC2034_=_C3260( C2034 C3260 ) C2034_=_C3261( C2034 C3261 ) C2034_=_C3262( C2034 C3262 ) C2034_=_C3263( C2034 C3263 ) C2034_=_C3264( C2034 C3264 ) C2034_=_C3265( C2034 C3265 ) \nC2034_=_C3266( C2034 C3266 ) C2034_=_C3267( C2034 C3267 ) C2034_=_C3268( C2034 C3268 ) C2034_=_C3269( C2034 C3269 ) C2034_=_C3270( C2034 C3270 ) C2218_=_C2307( C2218 C2307 ) \nC2218_=_C2349( C2218 C2349 ) C2218_=_C2683( C2218 C2683 ) C2218_=_C3257( C2218 C3257 ) C2218_=_C3258( C2218 C3258 ) C2218_=_C3259( C2218 C3259 ) C2218_=_C3260( C2218 C3260 ) \nC2218_=_C3261( C2218 C3261 ) C2218_=_C3262( C2218 C3262 ) C2218_=_C3263( C2218 C3263 ) C2218_=_C3264( C2218 C3264 ) C2218_=_C3265( C2218 C3265 ) C2218_=_C3266( C2218 C3266 ) \nC2218_=_C3267( C2218 C3267 ) C2218_=_C3268( C2218 C3268 ) C2218_=_C3269( C2218 C3269 ) C2218_=_C3270( C2218 C3270 ) C2307_=_C2349( C2307 C2349 ) C2307_=_C2683( C2307 C2683 ) \nC2307_=_C3257( C2307 C3257 ) C2307_=_C3258( C2307 C3258 ) C2307_=_C3259( C2307 C3259 ) C2307_=_C3260( C2307 C3260 ) C2307_=_C3261( C2307 C3261 ) C2307_=_C3262( C2307 C3262 ) \nC2307_=_C3263( C2307 C3263 ) C2307_=_C3264( C2307 C3264 ) C2307_=_C3265( C2307 C3265 ) C2307_=_C3266( C2307 C3266 ) C2307_=_C3267( C2307 C3267 ) C2307_=_C3268( C2307 C3268 ) \nC2307_=_C3269( C2307 C3269 ) C2307_=_C3270( C2307 C3270 ) C2349_=_C2683( C2349 C2683 ) C2349_=_C3257( C2349 C3257 ) C2349_=_C3258( C2349 C3258 ) C2349_=_C3259( C2349 C3259 ) \nC2349_=_C3260( C2349 C3260 ) C2349_=_C3261( C2349 C3261 ) C2349_=_C3262( C2349 C3262 ) C2349_=_C3263( C2349 C3263 ) C2349_=_C3264( C2349 C3264 ) C2349_=_C3265( C2349 C3265 ) \nC2349_=_C3266( C2349 C3266 ) C2349_=_C3267( C2349 C3267 ) C2349_=_C3268( C2349 C3268 ) C2349_=_C3269( C2349 C3269 ) C2349_=_C3270( C2349 C3270 ) C2683_=_C3257( C2683 C3257 ) \nC2683_=_C3258( C2683 C3258 ) C2683_=_C3259( C2683 C3259 ) C2683_=_C3260( C2683 C3260 ) C2683_=_C3261( C2683 C3261 ) C2683_=_C3262( C2683 C3262 ) C2683_=_C3263( C2683 C3263 ) \nC2683_=_C3264( C2683 C3264 ) C2683_=_C3265( C2683 C3265 ) C2683_=_C3266( C2683 C3266 ) C2683_=_C3267( C2683 C3267 ) C2683_=_C3268( C2683 C3268 ) C2683_=_C3269( C2683 C3269 ) \nC2683_=_C3270( C2683 C3270 ) C3257_=_C3258( C3257 C3258 ) C3257_=_C3259( C3257 C3259 ) C3257_=_C3260( C3257 C3260 ) C3257_=_C3261( C3257 C3261 ) C3257_=_C3262( C3257 C3262 ) \nC3257_=_C3263( C3257 C3263 ) C3257_=_C3264( C3257 C3264 ) C3257_=_C3265( C3257 C3265 ) C3257_=_C3266( C3257 C3266 ) C3257_=_C3267( C3257 C3267 ) C3257_=_C3268( C3257 C3268 ) \nC3257_=_C3269( C3257 C3269 ) C3257_=_C3270( C3257 C3270 ) C3258_=_C3259( C3258 C3259 ) C3258_=_C3260( C3258 C3260 ) C3258_=_C3261( C3258 C3261 ) C3258_=_C3262( C3258 C3262 ) \nC3258_=_C3263( C3258 C3263 ) C3258_=_C3264( C3258 C3264 ) C3258_=_C3265( C3258 C3265 ) C3258_=_C3266( C3258 C3266 ) C3258_=_C3267( C3258 C3267 ) C3258_=_C3268( C3258 C3268 ) \nC3258_=_C3269( C3258 C3269 ) C3258_=_C3270( C3258 C3270 ) C3259_=_C3260( C3259 C3260 ) C3259_=_C3261( C3259 C3261 ) C3259_=_C3262( C3259 C3262 ) C3259_=_C3263( C3259 C3263 ) \nC3259_=_C3264( C3259 C3264 ) C3259_=_C3265( C3259 C3265 ) C3259_=_C3266( C3259 C3266 ) C3259_=_C3267( C3259 C3267 ) C3259_=_C3268( C3259 C3268 ) C3259_=_C3269( C3259 C3269 ) \nC3259_=_C3270( C3259 C3270 ) C3260_=_C3261( C3260 C3261 ) C3260_=_C3262( C3260 C3262 ) C3260_=_C3263( C3260 C3263 ) C3260_=_C3264( C3260 C3264 ) C3260_=_C3265( C3260 C3265 ) \nC3260_=_C3266( C3260 C3266 ) C3260_=_C3267( C3260 C3267 ) C3260_=_C3268( C3260 C3268 ) C3260_=_C3269( C3260 C3269 ) C3260_=_C3270( C3260 C3270 ) C3261_=_C3262( C3261 C3262 ) \nC3261_=_C3263( C3261 C3263 ) C3261_=_C3264( C3261 C3264 ) C3261_=_C3265( C3261 C3265 ) C3261_=_C3266( C3261 C3266 ) C3261_=_C3267( C3261 C3267 ) C3261_=_C3268( C3261 C3268 ) \nC3261_=_C3269( C3261 C3269 ) C3261_=_C3270( C3261 C3270 ) C3262_=_C3263(</w:t>
      </w:r>
    </w:p>
    <w:p>
      <w:pPr>
        <w:pStyle w:val="PreformattedText"/>
        <w:bidi w:val="0"/>
        <w:spacing w:before="0" w:after="0"/>
        <w:jc w:val="left"/>
        <w:rPr/>
      </w:pPr>
      <w:r>
        <w:rPr/>
        <w:t xml:space="preserve"> </w:t>
      </w:r>
      <w:r>
        <w:rPr/>
        <w:t>C3262 C3263 ) C3262_=_C3264( C3262 C3264 ) C3262_=_C3265( C3262 C3265 ) C3262_=_C3266( C3262 C3266 ) \nC3262_=_C3267( C3262 C3267 ) C3262_=_C3268( C3262 C3268 ) C3262_=_C3269( C3262 C3269 ) C3262_=_C3270( C3262 C3270 ) C3263_=_C3264( C3263 C3264 ) C3263_=_C3265( C3263 C3265 ) \nC3263_=_C3266( C3263 C3266 ) C3263_=_C3267( C3263 C3267 ) C3263_=_C3268( C3263 C3268 ) C3263_=_C3269( C3263 C3269 ) C3263_=_C3270( C3263 C3270 ) C3264_=_C3265( C3264 C3265 ) \nC3264_=_C3266( C3264 C3266 ) C3264_=_C3267( C3264 C3267 ) C3264_=_C3268( C3264 C3268 ) C3264_=_C3269( C3264 C3269 ) C3264_=_C3270( C3264 C3270 ) C3265_=_C3266( C3265 C3266 ) \nC3265_=_C3267( C3265 C3267 ) C3265_=_C3268( C3265 C3268 ) C3265_=_C3269( C3265 C3269 ) C3265_=_C3270( C3265 C3270 ) C3266_=_C3267( C3266 C3267 ) C3266_=_C3268( C3266 C3268 ) \nC3266_=_C3269( C3266 C3269 ) C3266_=_C3270( C3266 C3270 ) C3267_=_C3268( C3267 C3268 ) C3267_=_C3269( C3267 C3269 ) C3267_=_C3270( C3267 C3270 ) C3268_=_C3269( C3268 C3269 ) \nC3268_=_C3270( C3268 C3270 ) C3269_=_C3270( C3269 C3270 ) "];119-&gt;179[label="56: C16 C85 C102 C223 C227 \nC240 C259 C275 C279 C290 C343 \nC568 C729 C1095 C1169 C1176 C1623 \nC1720 C1870 C1877 C1975 C1976 C1977 \nC1978 C1980 C1981 C1982 C1983 C1984 \nC1985 C1986 C1987 C1988 C1989 C1990 \nC1991 C1992 C2034 C2218 C2307 C2349 \nC2683 C3257 C3258 C3259 C3260 C3261 \nC3262 C3263 C3264 C3265 C3266 C3267 \nC3268 C3269 C3270 \n767: C16_=_C85 ,C16_=_C227 ,C16_=_C259 ,C16_=_C279 ,C16_=_C290 ,\nC16_=_C568 ,C16_=_C1176 ,C16_=_C1877 ,C16_=_C2034 ,C16_=_C2218 ,C16_=_C2307 ,\nC16_=_C2349 ,C16_=_C2683 ,C16_=_C3257 ,C16_=_C3258 ,C16_=_C3259 ,C16_=_C3260 ,\nC16_=_C3261 ,C16_=_C3262 ,C16_=_C3263 ,C16_=_C3264 ,C16_=_C3265 ,C16_=_C3266 ,\nC16_=_C3267 ,C16_=_C3268 ,C16_=_C3269 ,C16_=_C3270 ,C85_=_C227 ,C85_=_C259 ,\nC85_=_C279 ,C85_=_C290 ,C85_=_C568 ,C85_=_C1176 ,C85_=_C1877 ,C85_=_C2034 ,\nC85_=_C2218 ,C85_=_C2307 ,C85_=_C2349 ,C85_=_C2683 ,C85_=_C3257 ,C85_=_C3258 ,\nC85_=_C3259 ,C85_=_C3260 ,C85_=_C3261 ,C85_=_C3262 ,C85_=_C3263 ,C85_=_C3264 ,\nC85_=_C3265 ,C85_=_C3266 ,C85_=_C3267 ,C85_=_C3268 ,C85_=_C3269 ,C85_=_C3270 ,\nC102_=_C223 ,C102_=_C240 ,C102_=_C275 ,C102_=_C343 ,C102_=_C729 ,C102_=_C1095 ,\nC102_=_C1169 ,C102_=_C1623 ,C102_=_C1720 ,C102_=_C1870 ,C102_=_C1975 ,C102_=_C1976 ,\nC102_=_C1977 ,C102_=_C1978 ,C102_=_C1980 ,C102_=_C1981 ,C102_=_C1982 ,C102_=_C1983 ,\nC102_=_C1984 ,C102_=_C1985 ,C102_=_C1986 ,C102_=_C1987 ,C102_=_C1988 ,C102_=_C1989 ,\nC102_=_C1990 ,C102_=_C1991 ,C102_=_C1992 ,C223_=_C227 ,C223_=_C240 ,C223_=_C275 ,\nC223_=_C343 ,C223_=_C729 ,C223_=_C1095 ,C223_=_C1169 ,C223_=_C1623 ,C223_=_C1720 ,\nC223_=_C1870 ,C223_=_C1975 ,C223_=_C1976 ,C223_=_C1977 ,C223_=_C1978 ,C223_=_C1980 ,\nC223_=_C1981 ,C223_=_C1982 ,C223_=_C1983 ,C223_=_C1984 ,C223_=_C1985 ,C223_=_C1986 ,\nC223_=_C1987 ,C223_=_C1988 ,C223_=_C1989 ,C223_=_C1990 ,C223_=_C1991 ,C223_=_C1992 ,\nC227_=_C259 ,C227_=_C279 ,C227_=_C290 ,C227_=_C568 ,C227_=_C1176 ,C227_=_C1877 ,\nC227_=_C2034 ,C227_=_C2218 ,C227_=_C2307 ,C227_=_C2349 ,C227_=_C2683 ,C227_=_C3257 ,\nC227_=_C3258 ,C227_=_C3259 ,C227_=_C3260 ,C227_=_C3261 ,C227_=_C3262 ,C227_=_C3263 ,\nC227_=_C3264 ,C227_=_C3265 ,C227_=_C3266 ,C227_=_C3267 ,C227_=_C3268 ,C227_=_C3269 ,\nC227_=_C3270 ,C240_=_C275 ,C240_=_C343 ,C240_=_C729 ,C240_=_C1095 ,C240_=_C1169 ,\nC240_=_C1623 ,C240_=_C1720 ,C240_=_C1870 ,C240_=_C1975 ,C240_=_C1976 ,C240_=_C1977 ,\nC240_=_C1978 ,C240_=_C1980 ,C240_=_C1981 ,C240_=_C1982 ,C240_=_C1983 ,C240_=_C1984 ,\nC240_=_C1985 ,C240_=_C1986 ,C240_=_C1987 ,C240_=_C1988 ,C240_=_C1989 ,C240_=_C1990 ,\nC240_=_C1991 ,C240_=_C1992 ,C259_=_C279 ,C259_=_C290 ,C259_=_C568 ,C259_=_C1176 ,\nC259_=_C1877 ,C259_=_C2034 ,C259_=_C2218 ,C259_=_C2307 ,C259_=_C2349 ,C259_=_C2683 ,\nC259_=_C3257 ,C259_=_C3258 ,C259_=_C3259 ,C259_=_C3260 ,C259_=_C3261 ,C259_=_C3262 ,\nC259_=_C3263 ,C259_=_C3264 ,C259_=_C3265 ,C259_=_C3266 ,C259_=_C3267 ,C259_=_C3268 ,\nC259_=_C3269 ,C259_=_C3270 ,C275_=_C279 ,C275_=_C343 ,C275_=_C729 ,C275_=_C1095 ,\nC275_=_C1169 ,C275_=_C1623 ,C275_=_C1720 ,C275_=_C1870 ,C275_=_C1975 ,C275_=_C1976 ,\nC275_=_C1977 ,C275_=_C1978 ,C275_=_C1980 ,C275_=_C1981 ,C275_=_C1982 ,C275_=_C1983 ,\nC275_=_C1984 ,C275_=_C1985 ,C275_=_C1986 ,C275_=_C1987 ,C275_=_C1988 ,C275_=_C1989 ,\nC275_=_C1990 ,C275_=_C1991 ,C275_=_C1992 ,C279_=_C290 ,C279_=_C568 ,C279_=_C1176 ,\nC279_=_C1877 ,C279_=_C2034 ,C279_=_C2218 ,C279_=_C2307 ,C279_=_C2349 ,C279_=_C2683 ,\nC279_=_C3257 ,C279_=_C3258 ,C279_=_C3259 ,C279_=_C3260 ,C279_=_C3261 ,C279_=_C3262 ,\nC279_=_C3263 ,C279_=_C3264 ,C279_=_C3265 ,C279_=_C3266 ,C279_=_C3267 ,C279_=_C3268 ,\nC279_=_C3269 ,C279_=_C3270 ,C290_=_C568 ,C290_=_C1176 ,C290_=_C1877 ,C290_=_C2034 ,\nC290_=_C2218 ,C290_=_C2307 ,C290_=_C2349 ,C290_=_C2683 ,C290_=_C3257 ,C290_=_C3258 ,\nC290_=_C3259 ,C290_=_C3260 ,C290_=_C3261 ,C290_=_C3262 ,C290_=_C3263 ,C290_=_C3264 ,\nC290_=_C3265 ,C290_=_C3266 ,C290_=_C3267 ,C290_=_C3268 ,C290_=_C3269 ,C290_=_C3270 ,\nC343_=_C729 ,C343_=_C1095 ,C343_=_C1169 ,C343_=_C1623 ,C343_=_C1720 ,C343_=_C1870 ,\nC343_=_C1975 ,C343_=_C1976 ,C343_=_C1977 ,C343_=_C1978 ,C343_=_C1980 ,C343_=_C1981 ,\nC343_=_C1982 ,C343_=_C1983 ,C343_=_C1984 ,C343_=_C1985 ,C343_=_C1986 ,C343_=_C1987 ,\nC343_=_C1988 ,C343_=_C1989 ,C343_=_C1990 ,C343_=_C1991 ,C343_=_C1992 ,C568_=_C1176 ,\nC568_=_C1877 ,C568_=_C2034 ,C568_=_C2218 ,C568_=_C2307 ,C568_=_C2349 ,C568_=_C2683 ,\nC568_=_C3257 ,C568_=_C3258 ,C568_=_C3259 ,C568_=_C3260 ,C568_=_C3261 ,C568_=_C3262 ,\nC568_=_C3263 ,C568_=_C3264 ,C568_=_C3265 ,C568_=_C3266 ,C568_=_C3267 ,C568_=_C3268 ,\nC568_=_C3269 ,C568_=_C3270 ,C729_=_C1095 ,C729_=_C1169 ,C729_=_C1623 ,C729_=_C1720 ,\nC729_=_C1870 ,C729_=_C1975 ,C729_=_C1976 ,C729_=_C1977 ,C729_=_C1978 ,C729_=_C1980 ,\nC729_=_C1981 ,C729_=_C1982 ,C729_=_C1983 ,C729_=_C1984 ,C729_=_C1985 ,C729_=_C1986 ,\nC729_=_C1987 ,C729_=_C1988 ,C729_=_C1989 ,C729_=_C1990 ,C729_=_C1991 ,C729_=_C1992 ,\nC1095_=_C1169 ,C1095_=_C1623 ,C1095_=_C1720 ,C1095_=_C1870 ,C1095_=_C1975 ,C1095_=_C1976 ,\nC1095_=_C1977 ,C1095_=_C1978 ,C1095_=_C1980 ,C1095_=_C1981 ,C1095_=_C1982 ,C1095_=_C1983 ,\nC1095_=_C1984 ,C1095_=_C1985 ,C1095_=_C1986 ,C1095_=_C1987 ,C1095_=_C1988 ,C1095_=_C1989 ,\nC1095_=_C1990 ,C1095_=_C1991 ,C1095_=_C1992 ,C1169_=_C1176 ,C1169_=_C1623 ,C1169_=_C1720 ,\nC1169_=_C1870 ,C1169_=_C1975 ,C1169_=_C1976 ,C1169_=_C1977 ,C1169_=_C1978 ,C1169_=_C1980 ,\nC1169_=_C1981 ,C1169_=_C1982 ,C1169_=_C1983 ,C1169_=_C1984 ,C1169_=_C1985 ,C1169_=_C1986 ,\nC1169_=_C1987 ,C1169_=_C1988 ,C1169_=_C1989 ,C1169_=_C1990 ,C1169_=_C1991 ,C1169_=_C1992 ,\nC1176_=_C1877 ,C1176_=_C2034 ,C1176_=_C2218 ,C1176_=_C2307 ,C1176_=_C2349 ,C1176_=_C2683 ,\nC1176_=_C3257 ,C1176_=_C3258 ,C1176_=_C3259 ,C1176_=_C3260 ,C1176_=_C3261 ,C1176_=_C3262 ,\nC1176_=_C3263 ,C1176_=_C3264 ,C1176_=_C3265 ,C1176_=_C3266 ,C1176_=_C3267 ,C1176_=_C3268 ,\nC1176_=_C3269 ,C1176_=_C3270 ,C1623_=_C1720 ,C1623_=_C1870 ,C1623_=_C1975 ,C1623_=_C1976 ,\nC1623_=_C1977 ,C1623_=_C1978 ,C1623_=_C1980 ,C1623_=_C1981 ,C1623_=_C1982 ,C1623_=_C1983 ,\nC1623_=_C1984 ,C1623_=_C1985 ,C1623_=_C1986 ,C1623_=_C1987 ,C1623_=_C1988 ,C1623_=_C1989 ,\nC1623_=_C1990 ,C1623_=_C1991 ,C1623_=_C1992 ,C1720_=_C1870 ,C1720_=_C1975 ,C1720_=_C1976 ,\nC1720_=_C1977 ,C1720_=_C1978 ,C1720_=_C1980 ,C1720_=_C1981 ,C1720_=_C1982 ,C1720_=_C1983 ,\nC1720_=_C1984 ,C1720_=_C1985 ,C1720_=_C1986 ,C1720_=_C1987 ,C1720_=_C1988 ,C1720_=_C1989 ,\nC1720_=_C1990 ,C1720_=_C1991 ,C1720_=_C1992 ,C1870_=_C1877 ,C1870_=_C1975 ,C1870_=_C1976 ,\nC1870_=_C1977 ,C1870_=_C1978 ,C1870_=_C1980 ,C1870_=_C1981 ,C1870_=_C1982 ,C1870_=_C1983 ,\nC1870_=_C1984 ,C1870_=_C1985 ,C1870_=_C1986 ,C1870_=_C1987 ,C1870_=_C1988 ,C1870_=_C1989 ,\nC1870_=_C1990 ,C1870_=_C1991 ,C1870_=_C1992 ,C1877_=_C2034 ,C1877_=_C2218 ,C1877_=_C2307 ,\nC1877_=_C2349 ,C1877_=_C2683 ,C1877_=_C3257 ,C1877_=_C3258 ,C1877_=_C3259 ,C1877_=_C3260 ,\nC1877_=_C3261 ,C1877_=_C3262 ,C1877_=_C3263 ,C1877_=_C3264 ,C1877_=_C3265 ,C1877_=_C3266 ,\nC1877_=_C3267 ,C1877_=_C3268 ,C1877_=_C3269 ,C1877_=_C3270 ,C1975_=_C1976 ,C1975_=_C1977 ,\nC1975_=_C1978 ,C1975_=_C1980 ,C1975_=_C1981 ,C1975_=_C1982 ,C1975_=_C1983 ,C1975_=_C1984 ,\nC1975_=_C1985 ,C1975_=_C1986 ,C1975_=_C1987 ,C1975_=_C1988 ,C1975_=_C1989 ,C1975_=_C1990 ,\nC1975_=_C1991 ,C1975_=_C1992 ,C1975_=_C2307 ,C1976_=_C1977 ,C1976_=_C1978 ,C1976_=_C1980 ,\nC1976_=_C1981 ,C1976_=_C1982 ,C1976_=_C1983 ,C1976_=_C1984 ,C1976_=_C1985 ,C1976_=_C1986 ,\nC1976_=_C1987 ,C1976_=_C1988 ,C1976_=_C1989 ,C1976_=_C1990 ,C1976_=_C1991 ,C1976_=_C1992 ,\nC1977_=_C1978 ,C1977_=_C1980 ,C1977_=_C1981 ,C1977_=_C1982 ,C1977_=_C1983 ,C1977_=_C1984 ,\nC1977_=_C1985 ,C1977_=_C1986 ,C1977_=_C1987 ,C1977_=_C1988 ,C1977_=_C1989 ,C1977_=_C1990 ,\nC1977_=_C1991 ,C1977_=_C1992 ,C1978_=_C1980 ,C1978_=_C1981 ,C1978_=_C1982 ,C1978_=_C1983 ,\nC1978_=_C1984 ,C1978_=_C1985 ,C1978_=_C1986 ,C1978_=_C1987 ,C1978_=_C1988 ,C1978_=_C1989 ,\nC1978_=_C1990 ,C1978_=_C1991 ,C1978_=_C1992 ,C1980_=_C1981 ,C1980_=_C1982 ,C1980_=_C1983 ,\nC1980_=_C1984 ,C1980_=_C1985 ,C1980_=_C1986 ,C1980_=_C1987 ,C1980_=_C1988 ,C1980_=_C1989 ,\nC1980_=_C1990 ,C1980_=_C1991 ,C1980_=_C1992 ,C1980_=_C3258 ,C1981_=_C1982 ,C1981_=_C1983 ,\nC1981_=_C1984 ,C1981_=_C1985 ,C1981_=_C1986 ,C1981_=_C1987 ,C1981_=_C1988 ,C1981_=_C1989 ,\nC1981_=_C1990 ,C1981_=_C1991 ,C1981_=_C1992 ,C1982_=_C1983 ,C1982_=_C1984 ,C1982_=_C1985 ,\nC1982_=_C1986 ,C1982_=_C1987 ,C1982_=_C1988 ,C1982_=_C1989 ,C1982_=_C1990 ,C1982_=_C1991 ,\nC1982_=_C1992 ,C1983_=_C1984 ,C1983_=_C1985 ,C1983_=_C1986 ,C1983_=_C1987 ,C1983_=_C1988 ,\nC1983_=_C1989 ,C1983_=_C1990 ,C1983_=_C1991 ,C1983_=_C1992 ,C1984_=_C1985 ,C1984_=_C1986 ,\nC1984_=_C1987 ,C1984_=_C1988 ,C1984_=_C1989 ,C1984_=_C1990 ,C1984_=_C1991 ,C1984_=_C1992 ,\nC1985_=_C1986 ,C1985_=_C1987 ,C1985_=_C1988 ,C1985_=_C1989 ,C1985_=_C1990 ,C1985_=_C1991 ,\nC1985_=_C1992 ,C1985_=_C3261 ,C1986_=_C1987 ,C1986_=_C1988 ,C1986_=_C1989 ,C1986_=_C1990 ,\nC1986_=_C1991 ,C1986_=_C1992 ,C1986_=_C3262 ,C1987_=_C1988 ,C1987_=_C1989 ,C1987_=_C1990</w:t>
      </w:r>
    </w:p>
    <w:p>
      <w:pPr>
        <w:pStyle w:val="PreformattedText"/>
        <w:bidi w:val="0"/>
        <w:spacing w:before="0" w:after="0"/>
        <w:jc w:val="left"/>
        <w:rPr/>
      </w:pPr>
      <w:r>
        <w:rPr/>
        <w:t xml:space="preserve"> </w:t>
      </w:r>
      <w:r>
        <w:rPr/>
        <w:t>,\nC1987_=_C1991 ,C1987_=_C1992 ,C1987_=_C3263 ,C1988_=_C1989 ,C1988_=_C1990 ,C1988_=_C1991 ,\nC1988_=_C1992 ,C1988_=_C3264 ,C1989_=_C1990 ,C1989_=_C1991 ,C1989_=_C1992 ,C1989_=_C3268 ,\nC1990_=_C1991 ,C1990_=_C1992 ,C1991_=_C1992 ,C2034_=_C2218 ,C2034_=_C2307 ,C2034_=_C2349 ,\nC2034_=_C2683 ,C2034_=_C3257 ,C2034_=_C3258 ,C2034_=_C3259 ,C2034_=_C3260 ,C2034_=_C3261 ,\nC2034_=_C3262 ,C2034_=_C3263 ,C2034_=_C3264 ,C2034_=_C3265 ,C2034_=_C3266 ,C2034_=_C3267 ,\nC2034_=_C3268 ,C2034_=_C3269 ,C2034_=_C3270 ,C2218_=_C2307 ,C2218_=_C2349 ,C2218_=_C2683 ,\nC2218_=_C3257 ,C2218_=_C3258 ,C2218_=_C3259 ,C2218_=_C3260 ,C2218_=_C3261 ,C2218_=_C3262 ,\nC2218_=_C3263 ,C2218_=_C3264 ,C2218_=_C3265 ,C2218_=_C3266 ,C2218_=_C3267 ,C2218_=_C3268 ,\nC2218_=_C3269 ,C2218_=_C3270 ,C2307_=_C2349 ,C2307_=_C2683 ,C2307_=_C3257 ,C2307_=_C3258 ,\nC2307_=_C3259 ,C2307_=_C3260 ,C2307_=_C3261 ,C2307_=_C3262 ,C2307_=_C3263 ,C2307_=_C3264 ,\nC2307_=_C3265 ,C2307_=_C3266 ,C2307_=_C3267 ,C2307_=_C3268 ,C2307_=_C3269 ,C2307_=_C3270 ,\nC2349_=_C2683 ,C2349_=_C3257 ,C2349_=_C3258 ,C2349_=_C3259 ,C2349_=_C3260 ,C2349_=_C3261 ,\nC2349_=_C3262 ,C2349_=_C3263 ,C2349_=_C3264 ,C2349_=_C3265 ,C2349_=_C3266 ,C2349_=_C3267 ,\nC2349_=_C3268 ,C2349_=_C3269 ,C2349_=_C3270 ,C2683_=_C3257 ,C2683_=_C3258 ,C2683_=_C3259 ,\nC2683_=_C3260 ,C2683_=_C3261 ,C2683_=_C3262 ,C2683_=_C3263 ,C2683_=_C3264 ,C2683_=_C3265 ,\nC2683_=_C3266 ,C2683_=_C3267 ,C2683_=_C3268 ,C2683_=_C3269 ,C2683_=_C3270 ,C3257_=_C3258 ,\nC3257_=_C3259 ,C3257_=_C3260 ,C3257_=_C3261 ,C3257_=_C3262 ,C3257_=_C3263 ,C3257_=_C3264 ,\nC3257_=_C3265 ,C3257_=_C3266 ,C3257_=_C3267 ,C3257_=_C3268 ,C3257_=_C3269 ,C3257_=_C3270 ,\nC3258_=_C3259 ,C3258_=_C3260 ,C3258_=_C3261 ,C3258_=_C3262 ,C3258_=_C3263 ,C3258_=_C3264 ,\nC3258_=_C3265 ,C3258_=_C3266 ,C3258_=_C3267 ,C3258_=_C3268 ,C3258_=_C3269 ,C3258_=_C3270 ,\nC3259_=_C3260 ,C3259_=_C3261 ,C3259_=_C3262 ,C3259_=_C3263 ,C3259_=_C3264 ,C3259_=_C3265 ,\nC3259_=_C3266 ,C3259_=_C3267 ,C3259_=_C3268 ,C3259_=_C3269 ,C3259_=_C3270 ,C3260_=_C3261 ,\nC3260_=_C3262 ,C3260_=_C3263 ,C3260_=_C3264 ,C3260_=_C3265 ,C3260_=_C3266 ,C3260_=_C3267 ,\nC3260_=_C3268 ,C3260_=_C3269 ,C3260_=_C3270 ,C3261_=_C3262 ,C3261_=_C3263 ,C3261_=_C3264 ,\nC3261_=_C3265 ,C3261_=_C3266 ,C3261_=_C3267 ,C3261_=_C3268 ,C3261_=_C3269 ,C3261_=_C3270 ,\nC3262_=_C3263 ,C3262_=_C3264 ,C3262_=_C3265 ,C3262_=_C3266 ,C3262_=_C3267 ,C3262_=_C3268 ,\nC3262_=_C3269 ,C3262_=_C3270 ,C3263_=_C3264 ,C3263_=_C3265 ,C3263_=_C3266 ,C3263_=_C3267 ,\nC3263_=_C3268 ,C3263_=_C3269 ,C3263_=_C3270 ,C3264_=_C3265 ,C3264_=_C3266 ,C3264_=_C3267 ,\nC3264_=_C3268 ,C3264_=_C3269 ,C3264_=_C3270 ,C3265_=_C3266 ,C3265_=_C3267 ,C3265_=_C3268 ,\nC3265_=_C3269 ,C3265_=_C3270 ,C3266_=_C3267 ,C3266_=_C3268 ,C3266_=_C3269 ,C3266_=_C3270 ,\nC3267_=_C3268 ,C3267_=_C3269 ,C3267_=_C3270 ,C3268_=_C3269 ,C3268_=_C3270 ,C3269_=_C3270 ,"];180[shape=box, label="id:180 level: 6\n51: C444 C574 C1178 C1184 C1274 \nC1320 C1429 C1435 C1610 C1614 C1858 \nC1863 C1964 C1970 C2002 C2062 C2066 \nC2132 C2137 C2355 C2413 C2417 C2703 \nC2707 C2746 C2750 C2873 C3138 C3163 \nC3167 C3207 C3302 C3317 C3394 C3457 \nC3504 C3505 C3506 C3507 C3508 C3509 \nC3510 C3633 C3683 C3734 C3943 C3951 \nC3952 C3953 C3954 C3955 \n666: C444_=_C1184( C444 C1184 ) C444_=_C1274( C444 C1274 ) C444_=_C1320( C444 C1320 ) C444_=_C1435( C444 C1435 ) C444_=_C1614( C444 C1614 ) \nC444_=_C1863( C444 C1863 ) C444_=_C1970( C444 C1970 ) C444_=_C2066( C444 C2066 ) C444_=_C2137( C444 C2137 ) C444_=_C2417( C444 C2417 ) C444_=_C2707( C444 C2707 ) \nC444_=_C2750( C444 C2750 ) C444_=_C2873( C444 C2873 ) C444_=_C3167( C444 C3167 ) C444_=_C3317( C444 C3317 ) C444_=_C3507( C444 C3507 ) C444_=_C3633( C444 C3633 ) \nC444_=_C3683( C444 C3683 ) C444_=_C3734( C444 C3734 ) C444_=_C3943( C444 C3943 ) C444_=_C3951( C444 C3951 ) C444_=_C3952( C444 C3952 ) C444_=_C3953( C444 C3953 ) \nC444_=_C3954( C444 C3954 ) C444_=_C3955( C444 C3955 ) C574_=_C1178( C574 C1178 ) C574_=_C1429( C574 C1429 ) C574_=_C1610( C574 C1610 ) C574_=_C1858( C574 C1858 ) \nC574_=_C1964( C574 C1964 ) C574_=_C2002( C574 C2002 ) C574_=_C2062( C574 C2062 ) C574_=_C2132( C574 C2132 ) C574_=_C2355( C574 C2355 ) C574_=_C2413( C574 C2413 ) \nC574_=_C2703( C574 C2703 ) C574_=_C2746( C574 C2746 ) C574_=_C3138( C574 C3138 ) C574_=_C3163( C574 C3163 ) C574_=_C3207( C574 C3207 ) C574_=_C3302( C574 C3302 ) \nC574_=_C3394( C574 C3394 ) C574_=_C3457( C574 C3457 ) C574_=_C3504( C574 C3504 ) C574_=_C3505( C574 C3505 ) C574_=_C3506( C574 C3506 ) C574_=_C3507( C574 C3507 ) \nC574_=_C3508( C574 C3508 ) C574_=_C3509( C574 C3509 ) C574_=_C3510( C574 C3510 ) C1178_=_C1184( C1178 C1184 ) C1178_=_C1429( C1178 C1429 ) C1178_=_C1610( C1178 C1610 ) \nC1178_=_C1858( C1178 C1858 ) C1178_=_C1964( C1178 C1964 ) C1178_=_C2002( C1178 C2002 ) C1178_=_C2062( C1178 C2062 ) C1178_=_C2132( C1178 C2132 ) C1178_=_C2355( C1178 C2355 ) \nC1178_=_C2413( C1178 C2413 ) C1178_=_C2703( C1178 C2703 ) C1178_=_C2746( C1178 C2746 ) C1178_=_C3138( C1178 C3138 ) C1178_=_C3163( C1178 C3163 ) C1178_=_C3207( C1178 C3207 ) \nC1178_=_C3302( C1178 C3302 ) C1178_=_C3394( C1178 C3394 ) C1178_=_C3457( C1178 C3457 ) C1178_=_C3504( C1178 C3504 ) C1178_=_C3505( C1178 C3505 ) C1178_=_C3506( C1178 C3506 ) \nC1178_=_C3507( C1178 C3507 ) C1178_=_C3508( C1178 C3508 ) C1178_=_C3509( C1178 C3509 ) C1178_=_C3510( C1178 C3510 ) C1184_=_C1274( C1184 C1274 ) C1184_=_C1320( C1184 C1320 ) \nC1184_=_C1435( C1184 C1435 ) C1184_=_C1614( C1184 C1614 ) C1184_=_C1863( C1184 C1863 ) C1184_=_C1970( C1184 C1970 ) C1184_=_C2066( C1184 C2066 ) C1184_=_C2137( C1184 C2137 ) \nC1184_=_C2417( C1184 C2417 ) C1184_=_C2707( C1184 C2707 ) C1184_=_C2750( C1184 C2750 ) C1184_=_C2873( C1184 C2873 ) C1184_=_C3167( C1184 C3167 ) C1184_=_C3317( C1184 C3317 ) \nC1184_=_C3507( C1184 C3507 ) C1184_=_C3633( C1184 C3633 ) C1184_=_C3683( C1184 C3683 ) C1184_=_C3734( C1184 C3734 ) C1184_=_C3943( C1184 C3943 ) C1184_=_C3951( C1184 C3951 ) \nC1184_=_C3952( C1184 C3952 ) C1184_=_C3953( C1184 C3953 ) C1184_=_C3954( C1184 C3954 ) C1184_=_C3955( C1184 C3955 ) C1274_=_C1320( C1274 C1320 ) C1274_=_C1435( C1274 C1435 ) \nC1274_=_C1614( C1274 C1614 ) C1274_=_C1863( C1274 C1863 ) C1274_=_C1970( C1274 C1970 ) C1274_=_C2066( C1274 C2066 ) C1274_=_C2137( C1274 C2137 ) C1274_=_C2417( C1274 C2417 ) \nC1274_=_C2707( C1274 C2707 ) C1274_=_C2750( C1274 C2750 ) C1274_=_C2873( C1274 C2873 ) C1274_=_C3167( C1274 C3167 ) C1274_=_C3317( C1274 C3317 ) C1274_=_C3507( C1274 C3507 ) \nC1274_=_C3633( C1274 C3633 ) C1274_=_C3683( C1274 C3683 ) C1274_=_C3734( C1274 C3734 ) C1274_=_C3943( C1274 C3943 ) C1274_=_C3951( C1274 C3951 ) C1274_=_C3952( C1274 C3952 ) \nC1274_=_C3953( C1274 C3953 ) C1274_=_C3954( C1274 C3954 ) C1274_=_C3955( C1274 C3955 ) C1320_=_C1435( C1320 C1435 ) C1320_=_C1614( C1320 C1614 ) C1320_=_C1863( C1320 C1863 ) \nC1320_=_C1970( C1320 C1970 ) C1320_=_C2066( C1320 C2066 ) C1320_=_C2137( C1320 C2137 ) C1320_=_C2417( C1320 C2417 ) C1320_=_C2707( C1320 C2707 ) C1320_=_C2750( C1320 C2750 ) \nC1320_=_C2873( C1320 C2873 ) C1320_=_C3167( C1320 C3167 ) C1320_=_C3317( C1320 C3317 ) C1320_=_C3507( C1320 C3507 ) C1320_=_C3633( C1320 C3633 ) C1320_=_C3683( C1320 C3683 ) \nC1320_=_C3734( C1320 C3734 ) C1320_=_C3943( C1320 C3943 ) C1320_=_C3951( C1320 C3951 ) C1320_=_C3952( C1320 C3952 ) C1320_=_C3953( C1320 C3953 ) C1320_=_C3954( C1320 C3954 ) \nC1320_=_C3955( C1320 C3955 ) C1429_=_C1435( C1429 C1435 ) C1429_=_C1610( C1429 C1610 ) C1429_=_C1858( C1429 C1858 ) C1429_=_C1964( C1429 C1964 ) C1429_=_C2002( C1429 C2002 ) \nC1429_=_C2062( C1429 C2062 ) C1429_=_C2132( C1429 C2132 ) C1429_=_C2355( C1429 C2355 ) C1429_=_C2413( C1429 C2413 ) C1429_=_C2703( C1429 C2703 ) C1429_=_C2746( C1429 C2746 ) \nC1429_=_C3138( C1429 C3138 ) C1429_=_C3163( C1429 C3163 ) C1429_=_C3207( C1429 C3207 ) C1429_=_C3302( C1429 C3302 ) C1429_=_C3394( C1429 C3394 ) C1429_=_C3457( C1429 C3457 ) \nC1429_=_C3504( C1429 C3504 ) C1429_=_C3505( C1429 C3505 ) C1429_=_C3506( C1429 C3506 ) C1429_=_C3507( C1429 C3507 ) C1429_=_C3508( C1429 C3508 ) C1429_=_C3509( C1429 C3509 ) \nC1429_=_C3510( C1429 C3510 ) C1435_=_C1614( C1435 C1614 ) C1435_=_C1863( C1435 C1863 ) C1435_=_C1970( C1435 C1970 ) C1435_=_C2066( C1435 C2066 ) C1435_=_C2137( C1435 C2137 ) \nC1435_=_C2417( C1435 C2417 ) C1435_=_C2707( C1435 C2707 ) C1435_=_C2750( C1435 C2750 ) C1435_=_C2873( C1435 C2873 ) C1435_=_C3167( C1435 C3167 ) C1435_=_C3317( C1435 C3317 ) \nC1435_=_C3507( C1435 C3507 ) C1435_=_C3633( C1435 C3633 ) C1435_=_C3683( C1435 C3683 ) C1435_=_C3734( C1435 C3734 ) C1435_=_C3943( C1435 C3943 ) C1435_=_C3951( C1435 C3951 ) \nC1435_=_C3952( C1435 C3952 ) C1435_=_C3953( C1435 C3953 ) C1435_=_C3954( C1435 C3954 ) C1435_=_C3955( C1435 C3955 ) C1610_=_C1614( C1610 C1614 ) C1610_=_C1858( C1610 C1858 ) \nC1610_=_C1964( C1610 C1964 ) C1610_=_C2002( C1610 C2002 ) C1610_=_C2062( C1610 C2062 ) C1610_=_C2132( C1610 C2132 ) C1610_=_C2355( C1610 C2355 ) C1610_=_C2413( C1610 C2413 ) \nC1610_=_C2703( C1610 C2703 ) C1610_=_C2746( C1610 C2746 ) C1610_=_C3138( C1610 C3138 ) C1610_=_C3163( C1610 C3163 ) C1610_=_C3207( C1610 C3207 ) C1610_=_C3302( C1610 C3302 ) \nC1610_=_C3394( C1610 C3394 ) C1610_=_C3457( C1610 C3457 ) C1610_=_C3504( C1610 C3504 ) C1610_=_C3505( C1610 C3505 ) C1610_=_C3506( C1610 C3506 ) C1610_=_C3507( C1610 C3507 ) \nC1610_=_C3508( C1610 C3508 ) C1610_=_C3509( C1610 C3509 ) C1610_=_C3510( C1610 C3510 ) C1614_=_C1863( C1614 C1863 ) C1614_=_C1970( C1614 C1970 ) C1614_=_C2066( C1614 C2066 ) \nC1614_=_C2137( C1614 C2137 ) C1614_=_C2417( C1614 C2417 ) C1614_=_C2707( C1614 C2707 ) C1614_=_C2750( C1614 C2750 ) C1614_=_C2873( C1614 C2873 ) C1614_=_C3167( C1614 C3167 ) \nC1614_=_C3317( C1614 C3317 ) C1614_=_C3507( C1614 C3507 ) C1614_=_C3633( C1614 C3633 ) C1614_=_C3683( C1614 C3683 ) C1614_=_C3734( C1614 C3734 ) C1614_=_C3943( C1614 C3943 ) \nC1614_=_C3951( C1614 C3951 ) C1614_=_C3952( C1614 C3952 ) C1614_=_C3953( C1614 C3953 ) C1614_=_C3954( C1614 C3954 )</w:t>
      </w:r>
    </w:p>
    <w:p>
      <w:pPr>
        <w:pStyle w:val="PreformattedText"/>
        <w:bidi w:val="0"/>
        <w:spacing w:before="0" w:after="0"/>
        <w:jc w:val="left"/>
        <w:rPr/>
      </w:pPr>
      <w:r>
        <w:rPr/>
        <w:t xml:space="preserve"> </w:t>
      </w:r>
      <w:r>
        <w:rPr/>
        <w:t>C1614_=_C3955( C1614 C3955 ) C1858_=_C1863( C1858 C1863 ) \nC1858_=_C1964( C1858 C1964 ) C1858_=_C2002( C1858 C2002 ) C1858_=_C2062( C1858 C2062 ) C1858_=_C2132( C1858 C2132 ) C1858_=_C2355( C1858 C2355 ) C1858_=_C2413( C1858 C2413 ) \nC1858_=_C2703( C1858 C2703 ) C1858_=_C2746( C1858 C2746 ) C1858_=_C3138( C1858 C3138 ) C1858_=_C3163( C1858 C3163 ) C1858_=_C3207( C1858 C3207 ) C1858_=_C3302( C1858 C3302 ) \nC1858_=_C3394( C1858 C3394 ) C1858_=_C3457( C1858 C3457 ) C1858_=_C3504( C1858 C3504 ) C1858_=_C3505( C1858 C3505 ) C1858_=_C3506( C1858 C3506 ) C1858_=_C3507( C1858 C3507 ) \nC1858_=_C3508( C1858 C3508 ) C1858_=_C3509( C1858 C3509 ) C1858_=_C3510( C1858 C3510 ) C1863_=_C1970( C1863 C1970 ) C1863_=_C2066( C1863 C2066 ) C1863_=_C2137( C1863 C2137 ) \nC1863_=_C2417( C1863 C2417 ) C1863_=_C2707( C1863 C2707 ) C1863_=_C2750( C1863 C2750 ) C1863_=_C2873( C1863 C2873 ) C1863_=_C3167( C1863 C3167 ) C1863_=_C3317( C1863 C3317 ) \nC1863_=_C3507( C1863 C3507 ) C1863_=_C3633( C1863 C3633 ) C1863_=_C3683( C1863 C3683 ) C1863_=_C3734( C1863 C3734 ) C1863_=_C3943( C1863 C3943 ) C1863_=_C3951( C1863 C3951 ) \nC1863_=_C3952( C1863 C3952 ) C1863_=_C3953( C1863 C3953 ) C1863_=_C3954( C1863 C3954 ) C1863_=_C3955( C1863 C3955 ) C1964_=_C1970( C1964 C1970 ) C1964_=_C2002( C1964 C2002 ) \nC1964_=_C2062( C1964 C2062 ) C1964_=_C2132( C1964 C2132 ) C1964_=_C2355( C1964 C2355 ) C1964_=_C2413( C1964 C2413 ) C1964_=_C2703( C1964 C2703 ) C1964_=_C2746( C1964 C2746 ) \nC1964_=_C3138( C1964 C3138 ) C1964_=_C3163( C1964 C3163 ) C1964_=_C3207( C1964 C3207 ) C1964_=_C3302( C1964 C3302 ) C1964_=_C3394( C1964 C3394 ) C1964_=_C3457( C1964 C3457 ) \nC1964_=_C3504( C1964 C3504 ) C1964_=_C3505( C1964 C3505 ) C1964_=_C3506( C1964 C3506 ) C1964_=_C3507( C1964 C3507 ) C1964_=_C3508( C1964 C3508 ) C1964_=_C3509( C1964 C3509 ) \nC1964_=_C3510( C1964 C3510 ) C1970_=_C2066( C1970 C2066 ) C1970_=_C2137( C1970 C2137 ) C1970_=_C2417( C1970 C2417 ) C1970_=_C2707( C1970 C2707 ) C1970_=_C2750( C1970 C2750 ) \nC1970_=_C2873( C1970 C2873 ) C1970_=_C3167( C1970 C3167 ) C1970_=_C3317( C1970 C3317 ) C1970_=_C3507( C1970 C3507 ) C1970_=_C3633( C1970 C3633 ) C1970_=_C3683( C1970 C3683 ) \nC1970_=_C3734( C1970 C3734 ) C1970_=_C3943( C1970 C3943 ) C1970_=_C3951( C1970 C3951 ) C1970_=_C3952( C1970 C3952 ) C1970_=_C3953( C1970 C3953 ) C1970_=_C3954( C1970 C3954 ) \nC1970_=_C3955( C1970 C3955 ) C2002_=_C2062( C2002 C2062 ) C2002_=_C2132( C2002 C2132 ) C2002_=_C2355( C2002 C2355 ) C2002_=_C2413( C2002 C2413 ) C2002_=_C2703( C2002 C2703 ) \nC2002_=_C2746( C2002 C2746 ) C2002_=_C3138( C2002 C3138 ) C2002_=_C3163( C2002 C3163 ) C2002_=_C3207( C2002 C3207 ) C2002_=_C3302( C2002 C3302 ) C2002_=_C3394( C2002 C3394 ) \nC2002_=_C3457( C2002 C3457 ) C2002_=_C3504( C2002 C3504 ) C2002_=_C3505( C2002 C3505 ) C2002_=_C3506( C2002 C3506 ) C2002_=_C3507( C2002 C3507 ) C2002_=_C3508( C2002 C3508 ) \nC2002_=_C3509( C2002 C3509 ) C2002_=_C3510( C2002 C3510 ) C2062_=_C2066( C2062 C2066 ) C2062_=_C2132( C2062 C2132 ) C2062_=_C2355( C2062 C2355 ) C2062_=_C2413( C2062 C2413 ) \nC2062_=_C2703( C2062 C2703 ) C2062_=_C2746( C2062 C2746 ) C2062_=_C3138( C2062 C3138 ) C2062_=_C3163( C2062 C3163 ) C2062_=_C3207( C2062 C3207 ) C2062_=_C3302( C2062 C3302 ) \nC2062_=_C3394( C2062 C3394 ) C2062_=_C3457( C2062 C3457 ) C2062_=_C3504( C2062 C3504 ) C2062_=_C3505( C2062 C3505 ) C2062_=_C3506( C2062 C3506 ) C2062_=_C3507( C2062 C3507 ) \nC2062_=_C3508( C2062 C3508 ) C2062_=_C3509( C2062 C3509 ) C2062_=_C3510( C2062 C3510 ) C2066_=_C2137( C2066 C2137 ) C2066_=_C2417( C2066 C2417 ) C2066_=_C2707( C2066 C2707 ) \nC2066_=_C2750( C2066 C2750 ) C2066_=_C2873( C2066 C2873 ) C2066_=_C3167( C2066 C3167 ) C2066_=_C3317( C2066 C3317 ) C2066_=_C3507( C2066 C3507 ) C2066_=_C3633( C2066 C3633 ) \nC2066_=_C3683( C2066 C3683 ) C2066_=_C3734( C2066 C3734 ) C2066_=_C3943( C2066 C3943 ) C2066_=_C3951( C2066 C3951 ) C2066_=_C3952( C2066 C3952 ) C2066_=_C3953( C2066 C3953 ) \nC2066_=_C3954( C2066 C3954 ) C2066_=_C3955( C2066 C3955 ) C2132_=_C2137( C2132 C2137 ) C2132_=_C2355( C2132 C2355 ) C2132_=_C2413( C2132 C2413 ) C2132_=_C2703( C2132 C2703 ) \nC2132_=_C2746( C2132 C2746 ) C2132_=_C3138( C2132 C3138 ) C2132_=_C3163( C2132 C3163 ) C2132_=_C3207( C2132 C3207 ) C2132_=_C3302( C2132 C3302 ) C2132_=_C3394( C2132 C3394 ) \nC2132_=_C3457( C2132 C3457 ) C2132_=_C3504( C2132 C3504 ) C2132_=_C3505( C2132 C3505 ) C2132_=_C3506( C2132 C3506 ) C2132_=_C3507( C2132 C3507 ) C2132_=_C3508( C2132 C3508 ) \nC2132_=_C3509( C2132 C3509 ) C2132_=_C3510( C2132 C3510 ) C2137_=_C2417( C2137 C2417 ) C2137_=_C2707( C2137 C2707 ) C2137_=_C2750( C2137 C2750 ) C2137_=_C2873( C2137 C2873 ) \nC2137_=_C3167( C2137 C3167 ) C2137_=_C3317( C2137 C3317 ) C2137_=_C3507( C2137 C3507 ) C2137_=_C3633( C2137 C3633 ) C2137_=_C3683( C2137 C3683 ) C2137_=_C3734( C2137 C3734 ) \nC2137_=_C3943( C2137 C3943 ) C2137_=_C3951( C2137 C3951 ) C2137_=_C3952( C2137 C3952 ) C2137_=_C3953( C2137 C3953 ) C2137_=_C3954( C2137 C3954 ) C2137_=_C3955( C2137 C3955 ) \nC2355_=_C2413( C2355 C2413 ) C2355_=_C2703( C2355 C2703 ) C2355_=_C2746( C2355 C2746 ) C2355_=_C3138( C2355 C3138 ) C2355_=_C3163( C2355 C3163 ) C2355_=_C3207( C2355 C3207 ) \nC2355_=_C3302( C2355 C3302 ) C2355_=_C3394( C2355 C3394 ) C2355_=_C3457( C2355 C3457 ) C2355_=_C3504( C2355 C3504 ) C2355_=_C3505( C2355 C3505 ) C2355_=_C3506( C2355 C3506 ) \nC2355_=_C3507( C2355 C3507 ) C2355_=_C3508( C2355 C3508 ) C2355_=_C3509( C2355 C3509 ) C2355_=_C3510( C2355 C3510 ) C2413_=_C2417( C2413 C2417 ) C2413_=_C2703( C2413 C2703 ) \nC2413_=_C2746( C2413 C2746 ) C2413_=_C3138( C2413 C3138 ) C2413_=_C3163( C2413 C3163 ) C2413_=_C3207( C2413 C3207 ) C2413_=_C3302( C2413 C3302 ) C2413_=_C3394( C2413 C3394 ) \nC2413_=_C3457( C2413 C3457 ) C2413_=_C3504( C2413 C3504 ) C2413_=_C3505( C2413 C3505 ) C2413_=_C3506( C2413 C3506 ) C2413_=_C3507( C2413 C3507 ) C2413_=_C3508( C2413 C3508 ) \nC2413_=_C3509( C2413 C3509 ) C2413_=_C3510( C2413 C3510 ) C2417_=_C2707( C2417 C2707 ) C2417_=_C2750( C2417 C2750 ) C2417_=_C2873( C2417 C2873 ) C2417_=_C3167( C2417 C3167 ) \nC2417_=_C3317( C2417 C3317 ) C2417_=_C3507( C2417 C3507 ) C2417_=_C3633( C2417 C3633 ) C2417_=_C3683( C2417 C3683 ) C2417_=_C3734( C2417 C3734 ) C2417_=_C3943( C2417 C3943 ) \nC2417_=_C3951( C2417 C3951 ) C2417_=_C3952( C2417 C3952 ) C2417_=_C3953( C2417 C3953 ) C2417_=_C3954( C2417 C3954 ) C2417_=_C3955( C2417 C3955 ) C2703_=_C2707( C2703 C2707 ) \nC2703_=_C2746( C2703 C2746 ) C2703_=_C3138( C2703 C3138 ) C2703_=_C3163( C2703 C3163 ) C2703_=_C3207( C2703 C3207 ) C2703_=_C3302( C2703 C3302 ) C2703_=_C3394( C2703 C3394 ) \nC2703_=_C3457( C2703 C3457 ) C2703_=_C3504( C2703 C3504 ) C2703_=_C3505( C2703 C3505 ) C2703_=_C3506( C2703 C3506 ) C2703_=_C3507( C2703 C3507 ) C2703_=_C3508( C2703 C3508 ) \nC2703_=_C3509( C2703 C3509 ) C2703_=_C3510( C2703 C3510 ) C2707_=_C2750( C2707 C2750 ) C2707_=_C2873( C2707 C2873 ) C2707_=_C3167( C2707 C3167 ) C2707_=_C3317( C2707 C3317 ) \nC2707_=_C3507( C2707 C3507 ) C2707_=_C3633( C2707 C3633 ) C2707_=_C3683( C2707 C3683 ) C2707_=_C3734( C2707 C3734 ) C2707_=_C3943( C2707 C3943 ) C2707_=_C3951( C2707 C3951 ) \nC2707_=_C3952( C2707 C3952 ) C2707_=_C3953( C2707 C3953 ) C2707_=_C3954( C2707 C3954 ) C2707_=_C3955( C2707 C3955 ) C2746_=_C2750( C2746 C2750 ) C2746_=_C3138( C2746 C3138 ) \nC2746_=_C3163( C2746 C3163 ) C2746_=_C3207( C2746 C3207 ) C2746_=_C3302( C2746 C3302 ) C2746_=_C3394( C2746 C3394 ) C2746_=_C3457( C2746 C3457 ) C2746_=_C3504( C2746 C3504 ) \nC2746_=_C3505( C2746 C3505 ) C2746_=_C3506( C2746 C3506 ) C2746_=_C3507( C2746 C3507 ) C2746_=_C3508( C2746 C3508 ) C2746_=_C3509( C2746 C3509 ) C2746_=_C3510( C2746 C3510 ) \nC2750_=_C2873( C2750 C2873 ) C2750_=_C3167( C2750 C3167 ) C2750_=_C3317( C2750 C3317 ) C2750_=_C3507( C2750 C3507 ) C2750_=_C3633( C2750 C3633 ) C2750_=_C3683( C2750 C3683 ) \nC2750_=_C3734( C2750 C3734 ) C2750_=_C3943( C2750 C3943 ) C2750_=_C3951( C2750 C3951 ) C2750_=_C3952( C2750 C3952 ) C2750_=_C3953( C2750 C3953 ) C2750_=_C3954( C2750 C3954 ) \nC2750_=_C3955( C2750 C3955 ) C2873_=_C3167( C2873 C3167 ) C2873_=_C3317( C2873 C3317 ) C2873_=_C3507( C2873 C3507 ) C2873_=_C3633( C2873 C3633 ) C2873_=_C3683( C2873 C3683 ) \nC2873_=_C3734( C2873 C3734 ) C2873_=_C3943( C2873 C3943 ) C2873_=_C3951( C2873 C3951 ) C2873_=_C3952( C2873 C3952 ) C2873_=_C3953( C2873 C3953 ) C2873_=_C3954( C2873 C3954 ) \nC2873_=_C3955( C2873 C3955 ) C3138_=_C3163( C3138 C3163 ) C3138_=_C3207( C3138 C3207 ) C3138_=_C3302( C3138 C3302 ) C3138_=_C3394( C3138 C3394 ) C3138_=_C3457( C3138 C3457 ) \nC3138_=_C3504( C3138 C3504 ) C3138_=_C3505( C3138 C3505 ) C3138_=_C3506( C3138 C3506 ) C3138_=_C3507( C3138 C3507 ) C3138_=_C3508( C3138 C3508 ) C3138_=_C3509( C3138 C3509 ) \nC3138_=_C3510( C3138 C3510 ) C3163_=_C3167( C3163 C3167 ) C3163_=_C3207( C3163 C3207 ) C3163_=_C3302( C3163 C3302 ) C3163_=_C3394( C3163 C3394 ) C3163_=_C3457( C3163 C3457 ) \nC3163_=_C3504( C3163 C3504 ) C3163_=_C3505( C3163 C3505 ) C3163_=_C3506( C3163 C3506 ) C3163_=_C3507( C3163 C3507 ) C3163_=_C3508( C3163 C3508 ) C3163_=_C3509( C3163 C3509 ) \nC3163_=_C3510( C3163 C3510 ) C3167_=_C3317( C3167 C3317 ) C3167_=_C3507( C3167 C3507 ) C3167_=_C3633( C3167 C3633 ) C3167_=_C3683( C3167 C3683 ) C3167_=_C3734( C3167 C3734 ) \nC3167_=_C3943( C3167 C3943 ) C3167_=_C3951( C3167 C3951 ) C3167_=_C3952( C3167 C3952 ) C3167_=_C3953( C3167 C3953 ) C3167_=_C3954( C3167 C3954 ) C3167_=_C3955( C3167 C3955 ) \nC3207_=_C3302( C3207 C3302 ) C3207_=_C3394( C3207 C3394 ) C3207_=_C3457( C3207 C3457 ) C3207_=_C3504( C3207 C3504 ) C3207_=_C3505( C3207 C3505 ) C3207_=_C3506( C3207 C3506 ) \nC3207_=_C3507( C3207 C3507 ) C3207_=_C3508( C3207 C3508 ) C3207_=_C3509( C3207 C3509 ) C3207_=_C3510( C3207 C3510 ) C3302_=_C3394( C3302 C3394 ) C3302_=_C3457( C3302 C3457 ) \nC3302_=_C3504( C3302 C3504 ) C3302_=_C3505( C3302 C3505 ) C3302_=_C3506( C3302 C3506 ) C3302_=_C3507( C3302 C3507 ) C3302_=_C3508( C3302 C3508 ) C3302_=_C3509(</w:t>
      </w:r>
    </w:p>
    <w:p>
      <w:pPr>
        <w:pStyle w:val="PreformattedText"/>
        <w:bidi w:val="0"/>
        <w:spacing w:before="0" w:after="0"/>
        <w:jc w:val="left"/>
        <w:rPr/>
      </w:pPr>
      <w:r>
        <w:rPr/>
        <w:t xml:space="preserve"> </w:t>
      </w:r>
      <w:r>
        <w:rPr/>
        <w:t>C3302 C3509 ) \nC3302_=_C3510( C3302 C3510 ) C3317_=_C3507( C3317 C3507 ) C3317_=_C3633( C3317 C3633 ) C3317_=_C3683( C3317 C3683 ) C3317_=_C3734( C3317 C3734 ) C3317_=_C3943( C3317 C3943 ) \nC3317_=_C3951( C3317 C3951 ) C3317_=_C3952( C3317 C3952 ) C3317_=_C3953( C3317 C3953 ) C3317_=_C3954( C3317 C3954 ) C3317_=_C3955( C3317 C3955 ) C3394_=_C3457( C3394 C3457 ) \nC3394_=_C3504( C3394 C3504 ) C3394_=_C3505( C3394 C3505 ) C3394_=_C3506( C3394 C3506 ) C3394_=_C3507( C3394 C3507 ) C3394_=_C3508( C3394 C3508 ) C3394_=_C3509( C3394 C3509 ) \nC3394_=_C3510( C3394 C3510 ) C3457_=_C3504( C3457 C3504 ) C3457_=_C3505( C3457 C3505 ) C3457_=_C3506( C3457 C3506 ) C3457_=_C3507( C3457 C3507 ) C3457_=_C3508( C3457 C3508 ) \nC3457_=_C3509( C3457 C3509 ) C3457_=_C3510( C3457 C3510 ) C3504_=_C3505( C3504 C3505 ) C3504_=_C3506( C3504 C3506 ) C3504_=_C3507( C3504 C3507 ) C3504_=_C3508( C3504 C3508 ) \nC3504_=_C3509( C3504 C3509 ) C3504_=_C3510( C3504 C3510 ) C3504_=_C3683( C3504 C3683 ) C3505_=_C3506( C3505 C3506 ) C3505_=_C3507( C3505 C3507 ) C3505_=_C3508( C3505 C3508 ) \nC3505_=_C3509( C3505 C3509 ) C3505_=_C3510( C3505 C3510 ) C3505_=_C3734( C3505 C3734 ) C3506_=_C3507( C3506 C3507 ) C3506_=_C3508( C3506 C3508 ) C3506_=_C3509( C3506 C3509 ) \nC3506_=_C3510( C3506 C3510 ) C3507_=_C3508( C3507 C3508 ) C3507_=_C3509( C3507 C3509 ) C3507_=_C3510( C3507 C3510 ) C3507_=_C3633( C3507 C3633 ) C3507_=_C3683( C3507 C3683 ) \nC3507_=_C3734( C3507 C3734 ) C3507_=_C3943( C3507 C3943 ) C3507_=_C3951( C3507 C3951 ) C3507_=_C3952( C3507 C3952 ) C3507_=_C3953( C3507 C3953 ) C3507_=_C3954( C3507 C3954 ) \nC3507_=_C3955( C3507 C3955 ) C3508_=_C3509( C3508 C3509 ) C3508_=_C3510( C3508 C3510 ) C3508_=_C3952( C3508 C3952 ) C3509_=_C3510( C3509 C3510 ) C3509_=_C3954( C3509 C3954 ) \nC3510_=_C3955( C3510 C3955 ) C3633_=_C3683( C3633 C3683 ) C3633_=_C3734( C3633 C3734 ) C3633_=_C3943( C3633 C3943 ) C3633_=_C3951( C3633 C3951 ) C3633_=_C3952( C3633 C3952 ) \nC3633_=_C3953( C3633 C3953 ) C3633_=_C3954( C3633 C3954 ) C3633_=_C3955( C3633 C3955 ) C3683_=_C3734( C3683 C3734 ) C3683_=_C3943( C3683 C3943 ) C3683_=_C3951( C3683 C3951 ) \nC3683_=_C3952( C3683 C3952 ) C3683_=_C3953( C3683 C3953 ) C3683_=_C3954( C3683 C3954 ) C3683_=_C3955( C3683 C3955 ) C3734_=_C3943( C3734 C3943 ) C3734_=_C3951( C3734 C3951 ) \nC3734_=_C3952( C3734 C3952 ) C3734_=_C3953( C3734 C3953 ) C3734_=_C3954( C3734 C3954 ) C3734_=_C3955( C3734 C3955 ) C3943_=_C3951( C3943 C3951 ) C3943_=_C3952( C3943 C3952 ) \nC3943_=_C3953( C3943 C3953 ) C3943_=_C3954( C3943 C3954 ) C3943_=_C3955( C3943 C3955 ) C3951_=_C3952( C3951 C3952 ) C3951_=_C3953( C3951 C3953 ) C3951_=_C3954( C3951 C3954 ) \nC3951_=_C3955( C3951 C3955 ) C3952_=_C3953( C3952 C3953 ) C3952_=_C3954( C3952 C3954 ) C3952_=_C3955( C3952 C3955 ) C3953_=_C3954( C3953 C3954 ) C3953_=_C3955( C3953 C3955 ) \nC3954_=_C3955( C3954 C3955 ) "];120-&gt;180[label="50: C444 C574 C1178 C1184 C1274 \nC1320 C1429 C1435 C1610 C1614 C1858 \nC1863 C1964 C1970 C2002 C2062 C2066 \nC2132 C2137 C2355 C2413 C2417 C2703 \nC2707 C2746 C2750 C2873 C3138 C3163 \nC3167 C3207 C3302 C3317 C3394 C3457 \nC3504 C3505 C3506 C3508 C3509 C3510 \nC3633 C3683 C3734 C3943 C3951 C3952 \nC3953 C3954 C3955 \n616: C444_=_C1184 ,C444_=_C1274 ,C444_=_C1320 ,C444_=_C1435 ,C444_=_C1614 ,\nC444_=_C1863 ,C444_=_C1970 ,C444_=_C2066 ,C444_=_C2137 ,C444_=_C2417 ,C444_=_C2707 ,\nC444_=_C2750 ,C444_=_C2873 ,C444_=_C3167 ,C444_=_C3317 ,C444_=_C3633 ,C444_=_C3683 ,\nC444_=_C3734 ,C444_=_C3943 ,C444_=_C3951 ,C444_=_C3952 ,C444_=_C3953 ,C444_=_C3954 ,\nC444_=_C3955 ,C574_=_C1178 ,C574_=_C1429 ,C574_=_C1610 ,C574_=_C1858 ,C574_=_C1964 ,\nC574_=_C2002 ,C574_=_C2062 ,C574_=_C2132 ,C574_=_C2355 ,C574_=_C2413 ,C574_=_C2703 ,\nC574_=_C2746 ,C574_=_C3138 ,C574_=_C3163 ,C574_=_C3207 ,C574_=_C3302 ,C574_=_C3394 ,\nC574_=_C3457 ,C574_=_C3504 ,C574_=_C3505 ,C574_=_C3506 ,C574_=_C3508 ,C574_=_C3509 ,\nC574_=_C3510 ,C1178_=_C1184 ,C1178_=_C1429 ,C1178_=_C1610 ,C1178_=_C1858 ,C1178_=_C1964 ,\nC1178_=_C2002 ,C1178_=_C2062 ,C1178_=_C2132 ,C1178_=_C2355 ,C1178_=_C2413 ,C1178_=_C2703 ,\nC1178_=_C2746 ,C1178_=_C3138 ,C1178_=_C3163 ,C1178_=_C3207 ,C1178_=_C3302 ,C1178_=_C3394 ,\nC1178_=_C3457 ,C1178_=_C3504 ,C1178_=_C3505 ,C1178_=_C3506 ,C1178_=_C3508 ,C1178_=_C3509 ,\nC1178_=_C3510 ,C1184_=_C1274 ,C1184_=_C1320 ,C1184_=_C1435 ,C1184_=_C1614 ,C1184_=_C1863 ,\nC1184_=_C1970 ,C1184_=_C2066 ,C1184_=_C2137 ,C1184_=_C2417 ,C1184_=_C2707 ,C1184_=_C2750 ,\nC1184_=_C2873 ,C1184_=_C3167 ,C1184_=_C3317 ,C1184_=_C3633 ,C1184_=_C3683 ,C1184_=_C3734 ,\nC1184_=_C3943 ,C1184_=_C3951 ,C1184_=_C3952 ,C1184_=_C3953 ,C1184_=_C3954 ,C1184_=_C3955 ,\nC1274_=_C1320 ,C1274_=_C1435 ,C1274_=_C1614 ,C1274_=_C1863 ,C1274_=_C1970 ,C1274_=_C2066 ,\nC1274_=_C2137 ,C1274_=_C2417 ,C1274_=_C2707 ,C1274_=_C2750 ,C1274_=_C2873 ,C1274_=_C3167 ,\nC1274_=_C3317 ,C1274_=_C3633 ,C1274_=_C3683 ,C1274_=_C3734 ,C1274_=_C3943 ,C1274_=_C3951 ,\nC1274_=_C3952 ,C1274_=_C3953 ,C1274_=_C3954 ,C1274_=_C3955 ,C1320_=_C1435 ,C1320_=_C1614 ,\nC1320_=_C1863 ,C1320_=_C1970 ,C1320_=_C2066 ,C1320_=_C2137 ,C1320_=_C2417 ,C1320_=_C2707 ,\nC1320_=_C2750 ,C1320_=_C2873 ,C1320_=_C3167 ,C1320_=_C3317 ,C1320_=_C3633 ,C1320_=_C3683 ,\nC1320_=_C3734 ,C1320_=_C3943 ,C1320_=_C3951 ,C1320_=_C3952 ,C1320_=_C3953 ,C1320_=_C3954 ,\nC1320_=_C3955 ,C1429_=_C1435 ,C1429_=_C1610 ,C1429_=_C1858 ,C1429_=_C1964 ,C1429_=_C2002 ,\nC1429_=_C2062 ,C1429_=_C2132 ,C1429_=_C2355 ,C1429_=_C2413 ,C1429_=_C2703 ,C1429_=_C2746 ,\nC1429_=_C3138 ,C1429_=_C3163 ,C1429_=_C3207 ,C1429_=_C3302 ,C1429_=_C3394 ,C1429_=_C3457 ,\nC1429_=_C3504 ,C1429_=_C3505 ,C1429_=_C3506 ,C1429_=_C3508 ,C1429_=_C3509 ,C1429_=_C3510 ,\nC1435_=_C1614 ,C1435_=_C1863 ,C1435_=_C1970 ,C1435_=_C2066 ,C1435_=_C2137 ,C1435_=_C2417 ,\nC1435_=_C2707 ,C1435_=_C2750 ,C1435_=_C2873 ,C1435_=_C3167 ,C1435_=_C3317 ,C1435_=_C3633 ,\nC1435_=_C3683 ,C1435_=_C3734 ,C1435_=_C3943 ,C1435_=_C3951 ,C1435_=_C3952 ,C1435_=_C3953 ,\nC1435_=_C3954 ,C1435_=_C3955 ,C1610_=_C1614 ,C1610_=_C1858 ,C1610_=_C1964 ,C1610_=_C2002 ,\nC1610_=_C2062 ,C1610_=_C2132 ,C1610_=_C2355 ,C1610_=_C2413 ,C1610_=_C2703 ,C1610_=_C2746 ,\nC1610_=_C3138 ,C1610_=_C3163 ,C1610_=_C3207 ,C1610_=_C3302 ,C1610_=_C3394 ,C1610_=_C3457 ,\nC1610_=_C3504 ,C1610_=_C3505 ,C1610_=_C3506 ,C1610_=_C3508 ,C1610_=_C3509 ,C1610_=_C3510 ,\nC1614_=_C1863 ,C1614_=_C1970 ,C1614_=_C2066 ,C1614_=_C2137 ,C1614_=_C2417 ,C1614_=_C2707 ,\nC1614_=_C2750 ,C1614_=_C2873 ,C1614_=_C3167 ,C1614_=_C3317 ,C1614_=_C3633 ,C1614_=_C3683 ,\nC1614_=_C3734 ,C1614_=_C3943 ,C1614_=_C3951 ,C1614_=_C3952 ,C1614_=_C3953 ,C1614_=_C3954 ,\nC1614_=_C3955 ,C1858_=_C1863 ,C1858_=_C1964 ,C1858_=_C2002 ,C1858_=_C2062 ,C1858_=_C2132 ,\nC1858_=_C2355 ,C1858_=_C2413 ,C1858_=_C2703 ,C1858_=_C2746 ,C1858_=_C3138 ,C1858_=_C3163 ,\nC1858_=_C3207 ,C1858_=_C3302 ,C1858_=_C3394 ,C1858_=_C3457 ,C1858_=_C3504 ,C1858_=_C3505 ,\nC1858_=_C3506 ,C1858_=_C3508 ,C1858_=_C3509 ,C1858_=_C3510 ,C1863_=_C1970 ,C1863_=_C2066 ,\nC1863_=_C2137 ,C1863_=_C2417 ,C1863_=_C2707 ,C1863_=_C2750 ,C1863_=_C2873 ,C1863_=_C3167 ,\nC1863_=_C3317 ,C1863_=_C3633 ,C1863_=_C3683 ,C1863_=_C3734 ,C1863_=_C3943 ,C1863_=_C3951 ,\nC1863_=_C3952 ,C1863_=_C3953 ,C1863_=_C3954 ,C1863_=_C3955 ,C1964_=_C1970 ,C1964_=_C2002 ,\nC1964_=_C2062 ,C1964_=_C2132 ,C1964_=_C2355 ,C1964_=_C2413 ,C1964_=_C2703 ,C1964_=_C2746 ,\nC1964_=_C3138 ,C1964_=_C3163 ,C1964_=_C3207 ,C1964_=_C3302 ,C1964_=_C3394 ,C1964_=_C3457 ,\nC1964_=_C3504 ,C1964_=_C3505 ,C1964_=_C3506 ,C1964_=_C3508 ,C1964_=_C3509 ,C1964_=_C3510 ,\nC1970_=_C2066 ,C1970_=_C2137 ,C1970_=_C2417 ,C1970_=_C2707 ,C1970_=_C2750 ,C1970_=_C2873 ,\nC1970_=_C3167 ,C1970_=_C3317 ,C1970_=_C3633 ,C1970_=_C3683 ,C1970_=_C3734 ,C1970_=_C3943 ,\nC1970_=_C3951 ,C1970_=_C3952 ,C1970_=_C3953 ,C1970_=_C3954 ,C1970_=_C3955 ,C2002_=_C2062 ,\nC2002_=_C2132 ,C2002_=_C2355 ,C2002_=_C2413 ,C2002_=_C2703 ,C2002_=_C2746 ,C2002_=_C3138 ,\nC2002_=_C3163 ,C2002_=_C3207 ,C2002_=_C3302 ,C2002_=_C3394 ,C2002_=_C3457 ,C2002_=_C3504 ,\nC2002_=_C3505 ,C2002_=_C3506 ,C2002_=_C3508 ,C2002_=_C3509 ,C2002_=_C3510 ,C2062_=_C2066 ,\nC2062_=_C2132 ,C2062_=_C2355 ,C2062_=_C2413 ,C2062_=_C2703 ,C2062_=_C2746 ,C2062_=_C3138 ,\nC2062_=_C3163 ,C2062_=_C3207 ,C2062_=_C3302 ,C2062_=_C3394 ,C2062_=_C3457 ,C2062_=_C3504 ,\nC2062_=_C3505 ,C2062_=_C3506 ,C2062_=_C3508 ,C2062_=_C3509 ,C2062_=_C3510 ,C2066_=_C2137 ,\nC2066_=_C2417 ,C2066_=_C2707 ,C2066_=_C2750 ,C2066_=_C2873 ,C2066_=_C3167 ,C2066_=_C3317 ,\nC2066_=_C3633 ,C2066_=_C3683 ,C2066_=_C3734 ,C2066_=_C3943 ,C2066_=_C3951 ,C2066_=_C3952 ,\nC2066_=_C3953 ,C2066_=_C3954 ,C2066_=_C3955 ,C2132_=_C2137 ,C2132_=_C2355 ,C2132_=_C2413 ,\nC2132_=_C2703 ,C2132_=_C2746 ,C2132_=_C3138 ,C2132_=_C3163 ,C2132_=_C3207 ,C2132_=_C3302 ,\nC2132_=_C3394 ,C2132_=_C3457 ,C2132_=_C3504 ,C2132_=_C3505 ,C2132_=_C3506 ,C2132_=_C3508 ,\nC2132_=_C3509 ,C2132_=_C3510 ,C2137_=_C2417 ,C2137_=_C2707 ,C2137_=_C2750 ,C2137_=_C2873 ,\nC2137_=_C3167 ,C2137_=_C3317 ,C2137_=_C3633 ,C2137_=_C3683 ,C2137_=_C3734 ,C2137_=_C3943 ,\nC2137_=_C3951 ,C2137_=_C3952 ,C2137_=_C3953 ,C2137_=_C3954 ,C2137_=_C3955 ,C2355_=_C2413 ,\nC2355_=_C2703 ,C2355_=_C2746 ,C2355_=_C3138 ,C2355_=_C3163 ,C2355_=_C3207 ,C2355_=_C3302 ,\nC2355_=_C3394 ,C2355_=_C3457 ,C2355_=_C3504 ,C2355_=_C3505 ,C2355_=_C3506 ,C2355_=_C3508 ,\nC2355_=_C3509 ,C2355_=_C3510 ,C2413_=_C2417 ,C2413_=_C2703 ,C2413_=_C2746 ,C2413_=_C3138 ,\nC2413_=_C3163 ,C2413_=_C3207 ,C2413_=_C3302 ,C2413_=_C3394 ,C2413_=_C3457 ,C2413_=_C3504 ,\nC2413_=_C3505 ,C2413_=_C3506 ,C2413_=_C3508 ,C2413_=_C3509 ,C2413_=_C3510 ,C2417_=_C2707 ,\nC2417_=_C2750 ,C2417_=_C2873 ,C2417_=_C3167 ,C2417_=_C3317 ,C2417_=_C3633 ,C2417_=_C3683 ,\nC2417_=_C3734 ,C2417_=_C3943 ,C2417_=_C3951 ,C2417_=_C3952 ,C2417_=_C3953 ,C2417_=_C3954 ,\nC2417_=_C3955 ,C2703_=_C2707 ,C2703_=_C2746 ,C2703_=_C3138 ,C2703_=_C3163 ,C2703_=_C3207 ,\nC2703_=_C3302 ,C2703_=_C3394 ,C2703_=_C3457 ,C2703_=_C3504 ,C2703_=_C3505 ,C2703_=_C3506 ,\nC2703_=_C3508 ,C2703_=_C3509 ,C2703_=_C3510</w:t>
      </w:r>
    </w:p>
    <w:p>
      <w:pPr>
        <w:pStyle w:val="PreformattedText"/>
        <w:bidi w:val="0"/>
        <w:spacing w:before="0" w:after="0"/>
        <w:jc w:val="left"/>
        <w:rPr/>
      </w:pPr>
      <w:r>
        <w:rPr/>
        <w:t xml:space="preserve"> </w:t>
      </w:r>
      <w:r>
        <w:rPr/>
        <w:t>,C2707_=_C2750 ,C2707_=_C2873 ,C2707_=_C3167 ,\nC2707_=_C3317 ,C2707_=_C3633 ,C2707_=_C3683 ,C2707_=_C3734 ,C2707_=_C3943 ,C2707_=_C3951 ,\nC2707_=_C3952 ,C2707_=_C3953 ,C2707_=_C3954 ,C2707_=_C3955 ,C2746_=_C2750 ,C2746_=_C3138 ,\nC2746_=_C3163 ,C2746_=_C3207 ,C2746_=_C3302 ,C2746_=_C3394 ,C2746_=_C3457 ,C2746_=_C3504 ,\nC2746_=_C3505 ,C2746_=_C3506 ,C2746_=_C3508 ,C2746_=_C3509 ,C2746_=_C3510 ,C2750_=_C2873 ,\nC2750_=_C3167 ,C2750_=_C3317 ,C2750_=_C3633 ,C2750_=_C3683 ,C2750_=_C3734 ,C2750_=_C3943 ,\nC2750_=_C3951 ,C2750_=_C3952 ,C2750_=_C3953 ,C2750_=_C3954 ,C2750_=_C3955 ,C2873_=_C3167 ,\nC2873_=_C3317 ,C2873_=_C3633 ,C2873_=_C3683 ,C2873_=_C3734 ,C2873_=_C3943 ,C2873_=_C3951 ,\nC2873_=_C3952 ,C2873_=_C3953 ,C2873_=_C3954 ,C2873_=_C3955 ,C3138_=_C3163 ,C3138_=_C3207 ,\nC3138_=_C3302 ,C3138_=_C3394 ,C3138_=_C3457 ,C3138_=_C3504 ,C3138_=_C3505 ,C3138_=_C3506 ,\nC3138_=_C3508 ,C3138_=_C3509 ,C3138_=_C3510 ,C3163_=_C3167 ,C3163_=_C3207 ,C3163_=_C3302 ,\nC3163_=_C3394 ,C3163_=_C3457 ,C3163_=_C3504 ,C3163_=_C3505 ,C3163_=_C3506 ,C3163_=_C3508 ,\nC3163_=_C3509 ,C3163_=_C3510 ,C3167_=_C3317 ,C3167_=_C3633 ,C3167_=_C3683 ,C3167_=_C3734 ,\nC3167_=_C3943 ,C3167_=_C3951 ,C3167_=_C3952 ,C3167_=_C3953 ,C3167_=_C3954 ,C3167_=_C3955 ,\nC3207_=_C3302 ,C3207_=_C3394 ,C3207_=_C3457 ,C3207_=_C3504 ,C3207_=_C3505 ,C3207_=_C3506 ,\nC3207_=_C3508 ,C3207_=_C3509 ,C3207_=_C3510 ,C3302_=_C3394 ,C3302_=_C3457 ,C3302_=_C3504 ,\nC3302_=_C3505 ,C3302_=_C3506 ,C3302_=_C3508 ,C3302_=_C3509 ,C3302_=_C3510 ,C3317_=_C3633 ,\nC3317_=_C3683 ,C3317_=_C3734 ,C3317_=_C3943 ,C3317_=_C3951 ,C3317_=_C3952 ,C3317_=_C3953 ,\nC3317_=_C3954 ,C3317_=_C3955 ,C3394_=_C3457 ,C3394_=_C3504 ,C3394_=_C3505 ,C3394_=_C3506 ,\nC3394_=_C3508 ,C3394_=_C3509 ,C3394_=_C3510 ,C3457_=_C3504 ,C3457_=_C3505 ,C3457_=_C3506 ,\nC3457_=_C3508 ,C3457_=_C3509 ,C3457_=_C3510 ,C3504_=_C3505 ,C3504_=_C3506 ,C3504_=_C3508 ,\nC3504_=_C3509 ,C3504_=_C3510 ,C3504_=_C3683 ,C3505_=_C3506 ,C3505_=_C3508 ,C3505_=_C3509 ,\nC3505_=_C3510 ,C3505_=_C3734 ,C3506_=_C3508 ,C3506_=_C3509 ,C3506_=_C3510 ,C3508_=_C3509 ,\nC3508_=_C3510 ,C3508_=_C3952 ,C3509_=_C3510 ,C3509_=_C3954 ,C3510_=_C3955 ,C3633_=_C3683 ,\nC3633_=_C3734 ,C3633_=_C3943 ,C3633_=_C3951 ,C3633_=_C3952 ,C3633_=_C3953 ,C3633_=_C3954 ,\nC3633_=_C3955 ,C3683_=_C3734 ,C3683_=_C3943 ,C3683_=_C3951 ,C3683_=_C3952 ,C3683_=_C3953 ,\nC3683_=_C3954 ,C3683_=_C3955 ,C3734_=_C3943 ,C3734_=_C3951 ,C3734_=_C3952 ,C3734_=_C3953 ,\nC3734_=_C3954 ,C3734_=_C3955 ,C3943_=_C3951 ,C3943_=_C3952 ,C3943_=_C3953 ,C3943_=_C3954 ,\nC3943_=_C3955 ,C3951_=_C3952 ,C3951_=_C3953 ,C3951_=_C3954 ,C3951_=_C3955 ,C3952_=_C3953 ,\nC3952_=_C3954 ,C3952_=_C3955 ,C3953_=_C3954 ,C3953_=_C3955 ,C3954_=_C3955 ,"];181[shape=box, label="id:181 level: 6\n53: C436 C986 C1244 C1267 C1279 \nC1300 C1307 C1351 C1551 C1608 C1618 \nC1790 C1855 C1867 C2058 C2069 C2129 \nC2140 C2172 C2212 C2412 C2422 C2482 \nC2714 C2744 C2753 C2839 C2864 C2892 \nC3043 C3160 C3161 C3162 C3163 C3164 \nC3165 C3166 C3167 C3168 C3169 C3170 \nC3171 C3172 C3173 C3200 C3417 C3509 \nC3909 C3954 C3976 C4009 C4063 C4101 \n713: C436_=_C986( C436 C986 ) C436_=_C1244( C436 C1244 ) C436_=_C1267( C436 C1267 ) C436_=_C1307( C436 C1307 ) C436_=_C1608( C436 C1608 ) \nC436_=_C1790( C436 C1790 ) C436_=_C1855( C436 C1855 ) C436_=_C2058( C436 C2058 ) C436_=_C2129( C436 C2129 ) C436_=_C2412( C436 C2412 ) C436_=_C2744( C436 C2744 ) \nC436_=_C2864( C436 C2864 ) C436_=_C3160( C436 C3160 ) C436_=_C3161( C436 C3161 ) C436_=_C3162( C436 C3162 ) C436_=_C3163( C436 C3163 ) C436_=_C3164( C436 C3164 ) \nC436_=_C3165( C436 C3165 ) C436_=_C3166( C436 C3166 ) C436_=_C3167( C436 C3167 ) C436_=_C3168( C436 C3168 ) C436_=_C3169( C436 C3169 ) C436_=_C3170( C436 C3170 ) \nC436_=_C3171( C436 C3171 ) C436_=_C3172( C436 C3172 ) C436_=_C3173( C436 C3173 ) C986_=_C1244( C986 C1244 ) C986_=_C1267( C986 C1267 ) C986_=_C1307( C986 C1307 ) \nC986_=_C1608( C986 C1608 ) C986_=_C1790( C986 C1790 ) C986_=_C1855( C986 C1855 ) C986_=_C2058( C986 C2058 ) C986_=_C2129( C986 C2129 ) C986_=_C2412( C986 C2412 ) \nC986_=_C2744( C986 C2744 ) C986_=_C2864( C986 C2864 ) C986_=_C3160( C986 C3160 ) C986_=_C3161( C986 C3161 ) C986_=_C3162( C986 C3162 ) C986_=_C3163( C986 C3163 ) \nC986_=_C3164( C986 C3164 ) C986_=_C3165( C986 C3165 ) C986_=_C3166( C986 C3166 ) C986_=_C3167( C986 C3167 ) C986_=_C3168( C986 C3168 ) C986_=_C3169( C986 C3169 ) \nC986_=_C3170( C986 C3170 ) C986_=_C3171( C986 C3171 ) C986_=_C3172( C986 C3172 ) C986_=_C3173( C986 C3173 ) C1244_=_C1267( C1244 C1267 ) C1244_=_C1307( C1244 C1307 ) \nC1244_=_C1608( C1244 C1608 ) C1244_=_C1790( C1244 C1790 ) C1244_=_C1855( C1244 C1855 ) C1244_=_C2058( C1244 C2058 ) C1244_=_C2129( C1244 C2129 ) C1244_=_C2412( C1244 C2412 ) \nC1244_=_C2744( C1244 C2744 ) C1244_=_C2864( C1244 C2864 ) C1244_=_C3160( C1244 C3160 ) C1244_=_C3161( C1244 C3161 ) C1244_=_C3162( C1244 C3162 ) C1244_=_C3163( C1244 C3163 ) \nC1244_=_C3164( C1244 C3164 ) C1244_=_C3165( C1244 C3165 ) C1244_=_C3166( C1244 C3166 ) C1244_=_C3167( C1244 C3167 ) C1244_=_C3168( C1244 C3168 ) C1244_=_C3169( C1244 C3169 ) \nC1244_=_C3170( C1244 C3170 ) C1244_=_C3171( C1244 C3171 ) C1244_=_C3172( C1244 C3172 ) C1244_=_C3173( C1244 C3173 ) C1267_=_C1279( C1267 C1279 ) C1267_=_C1307( C1267 C1307 ) \nC1267_=_C1608( C1267 C1608 ) C1267_=_C1790( C1267 C1790 ) C1267_=_C1855( C1267 C1855 ) C1267_=_C2058( C1267 C2058 ) C1267_=_C2129( C1267 C2129 ) C1267_=_C2412( C1267 C2412 ) \nC1267_=_C2744( C1267 C2744 ) C1267_=_C2864( C1267 C2864 ) C1267_=_C3160( C1267 C3160 ) C1267_=_C3161( C1267 C3161 ) C1267_=_C3162( C1267 C3162 ) C1267_=_C3163( C1267 C3163 ) \nC1267_=_C3164( C1267 C3164 ) C1267_=_C3165( C1267 C3165 ) C1267_=_C3166( C1267 C3166 ) C1267_=_C3167( C1267 C3167 ) C1267_=_C3168( C1267 C3168 ) C1267_=_C3169( C1267 C3169 ) \nC1267_=_C3170( C1267 C3170 ) C1267_=_C3171( C1267 C3171 ) C1267_=_C3172( C1267 C3172 ) C1267_=_C3173( C1267 C3173 ) C1279_=_C1300( C1279 C1300 ) C1279_=_C1351( C1279 C1351 ) \nC1279_=_C1551( C1279 C1551 ) C1279_=_C1618( C1279 C1618 ) C1279_=_C1867( C1279 C1867 ) C1279_=_C2069( C1279 C2069 ) C1279_=_C2140( C1279 C2140 ) C1279_=_C2172( C1279 C2172 ) \nC1279_=_C2212( C1279 C2212 ) C1279_=_C2422( C1279 C2422 ) C1279_=_C2482( C1279 C2482 ) C1279_=_C2714( C1279 C2714 ) C1279_=_C2753( C1279 C2753 ) C1279_=_C2839( C1279 C2839 ) \nC1279_=_C2892( C1279 C2892 ) C1279_=_C3043( C1279 C3043 ) C1279_=_C3171( C1279 C3171 ) C1279_=_C3200( C1279 C3200 ) C1279_=_C3417( C1279 C3417 ) C1279_=_C3509( C1279 C3509 ) \nC1279_=_C3909( C1279 C3909 ) C1279_=_C3954( C1279 C3954 ) C1279_=_C3976( C1279 C3976 ) C1279_=_C4009( C1279 C4009 ) C1279_=_C4063( C1279 C4063 ) C1279_=_C4101( C1279 C4101 ) \nC1300_=_C1351( C1300 C1351 ) C1300_=_C1551( C1300 C1551 ) C1300_=_C1618( C1300 C1618 ) C1300_=_C1867( C1300 C1867 ) C1300_=_C2069( C1300 C2069 ) C1300_=_C2140( C1300 C2140 ) \nC1300_=_C2172( C1300 C2172 ) C1300_=_C2212( C1300 C2212 ) C1300_=_C2422( C1300 C2422 ) C1300_=_C2482( C1300 C2482 ) C1300_=_C2714( C1300 C2714 ) C1300_=_C2753( C1300 C2753 ) \nC1300_=_C2839( C1300 C2839 ) C1300_=_C2892( C1300 C2892 ) C1300_=_C3043( C1300 C3043 ) C1300_=_C3171( C1300 C3171 ) C1300_=_C3200( C1300 C3200 ) C1300_=_C3417( C1300 C3417 ) \nC1300_=_C3509( C1300 C3509 ) C1300_=_C3909( C1300 C3909 ) C1300_=_C3954( C1300 C3954 ) C1300_=_C3976( C1300 C3976 ) C1300_=_C4009( C1300 C4009 ) C1300_=_C4063( C1300 C4063 ) \nC1300_=_C4101( C1300 C4101 ) C1307_=_C1608( C1307 C1608 ) C1307_=_C1790( C1307 C1790 ) C1307_=_C1855( C1307 C1855 ) C1307_=_C2058( C1307 C2058 ) C1307_=_C2129( C1307 C2129 ) \nC1307_=_C2412( C1307 C2412 ) C1307_=_C2744( C1307 C2744 ) C1307_=_C2864( C1307 C2864 ) C1307_=_C3160( C1307 C3160 ) C1307_=_C3161( C1307 C3161 ) C1307_=_C3162( C1307 C3162 ) \nC1307_=_C3163( C1307 C3163 ) C1307_=_C3164( C1307 C3164 ) C1307_=_C3165( C1307 C3165 ) C1307_=_C3166( C1307 C3166 ) C1307_=_C3167( C1307 C3167 ) C1307_=_C3168( C1307 C3168 ) \nC1307_=_C3169( C1307 C3169 ) C1307_=_C3170( C1307 C3170 ) C1307_=_C3171( C1307 C3171 ) C1307_=_C3172( C1307 C3172 ) C1307_=_C3173( C1307 C3173 ) C1351_=_C1551( C1351 C1551 ) \nC1351_=_C1618( C1351 C1618 ) C1351_=_C1867( C1351 C1867 ) C1351_=_C2069( C1351 C2069 ) C1351_=_C2140( C1351 C2140 ) C1351_=_C2172( C1351 C2172 ) C1351_=_C2212( C1351 C2212 ) \nC1351_=_C2422( C1351 C2422 ) C1351_=_C2482( C1351 C2482 ) C1351_=_C2714( C1351 C2714 ) C1351_=_C2753( C1351 C2753 ) C1351_=_C2839( C1351 C2839 ) C1351_=_C2892( C1351 C2892 ) \nC1351_=_C3043( C1351 C3043 ) C1351_=_C3171( C1351 C3171 ) C1351_=_C3200( C1351 C3200 ) C1351_=_C3417( C1351 C3417 ) C1351_=_C3509( C1351 C3509 ) C1351_=_C3909( C1351 C3909 ) \nC1351_=_C3954( C1351 C3954 ) C1351_=_C3976( C1351 C3976 ) C1351_=_C4009( C1351 C4009 ) C1351_=_C4063( C1351 C4063 ) C1351_=_C4101( C1351 C4101 ) C1551_=_C1618( C1551 C1618 ) \nC1551_=_C1867( C1551 C1867 ) C1551_=_C2069( C1551 C2069 ) C1551_=_C2140( C1551 C2140 ) C1551_=_C2172( C1551 C2172 ) C1551_=_C2212( C1551 C2212 ) C1551_=_C2422( C1551 C2422 ) \nC1551_=_C2482( C1551 C2482 ) C1551_=_C2714( C1551 C2714 ) C1551_=_C2753( C1551 C2753 ) C1551_=_C2839( C1551 C2839 ) C1551_=_C2892( C1551 C2892 ) C1551_=_C3043( C1551 C3043 ) \nC1551_=_C3171( C1551 C3171 ) C1551_=_C3200( C1551 C3200 ) C1551_=_C3417( C1551 C3417 ) C1551_=_C3509( C1551 C3509 ) C1551_=_C3909( C1551 C3909 ) C1551_=_C3954( C1551 C3954 ) \nC1551_=_C3976( C1551 C3976 ) C1551_=_C4009( C1551 C4009 ) C1551_=_C4063( C1551 C4063 ) C1551_=_C4101( C1551 C4101 ) C1608_=_C1618( C1608 C1618 ) C1608_=_C1790( C1608 C1790 ) \nC1608_=_C1855( C1608 C1855 ) C1608_=_C2058( C1608 C2058 ) C1608_=_C2129( C1608 C2129 ) C1608_=_C2412( C1608 C2412 ) C1608_=_C2744( C1608 C2744 ) C1608_=_C2864( C1608 C2864 ) \nC1608_=_C3160( C1608 C3160 ) C1608_=_C3161( C1608 C3161 ) C1608_=_C3162( C1608 C3162 ) C1608_=_C3163( C1608 C3163 ) C1608_=_C3164( C1608 C3164 ) C1608_=_C3165( C1608 C3165 ) \nC1608_=_C3166( C1608 C3166 ) C1608_=_C3167( C1608 C3167 ) C1608_=_C3168( C1608 C3168</w:t>
      </w:r>
    </w:p>
    <w:p>
      <w:pPr>
        <w:pStyle w:val="PreformattedText"/>
        <w:bidi w:val="0"/>
        <w:spacing w:before="0" w:after="0"/>
        <w:jc w:val="left"/>
        <w:rPr/>
      </w:pPr>
      <w:r>
        <w:rPr/>
        <w:t xml:space="preserve"> </w:t>
      </w:r>
      <w:r>
        <w:rPr/>
        <w:t>) C1608_=_C3169( C1608 C3169 ) C1608_=_C3170( C1608 C3170 ) C1608_=_C3171( C1608 C3171 ) \nC1608_=_C3172( C1608 C3172 ) C1608_=_C3173( C1608 C3173 ) C1618_=_C1867( C1618 C1867 ) C1618_=_C2069( C1618 C2069 ) C1618_=_C2140( C1618 C2140 ) C1618_=_C2172( C1618 C2172 ) \nC1618_=_C2212( C1618 C2212 ) C1618_=_C2422( C1618 C2422 ) C1618_=_C2482( C1618 C2482 ) C1618_=_C2714( C1618 C2714 ) C1618_=_C2753( C1618 C2753 ) C1618_=_C2839( C1618 C2839 ) \nC1618_=_C2892( C1618 C2892 ) C1618_=_C3043( C1618 C3043 ) C1618_=_C3171( C1618 C3171 ) C1618_=_C3200( C1618 C3200 ) C1618_=_C3417( C1618 C3417 ) C1618_=_C3509( C1618 C3509 ) \nC1618_=_C3909( C1618 C3909 ) C1618_=_C3954( C1618 C3954 ) C1618_=_C3976( C1618 C3976 ) C1618_=_C4009( C1618 C4009 ) C1618_=_C4063( C1618 C4063 ) C1618_=_C4101( C1618 C4101 ) \nC1790_=_C1855( C1790 C1855 ) C1790_=_C2058( C1790 C2058 ) C1790_=_C2129( C1790 C2129 ) C1790_=_C2412( C1790 C2412 ) C1790_=_C2744( C1790 C2744 ) C1790_=_C2864( C1790 C2864 ) \nC1790_=_C3160( C1790 C3160 ) C1790_=_C3161( C1790 C3161 ) C1790_=_C3162( C1790 C3162 ) C1790_=_C3163( C1790 C3163 ) C1790_=_C3164( C1790 C3164 ) C1790_=_C3165( C1790 C3165 ) \nC1790_=_C3166( C1790 C3166 ) C1790_=_C3167( C1790 C3167 ) C1790_=_C3168( C1790 C3168 ) C1790_=_C3169( C1790 C3169 ) C1790_=_C3170( C1790 C3170 ) C1790_=_C3171( C1790 C3171 ) \nC1790_=_C3172( C1790 C3172 ) C1790_=_C3173( C1790 C3173 ) C1855_=_C1867( C1855 C1867 ) C1855_=_C2058( C1855 C2058 ) C1855_=_C2129( C1855 C2129 ) C1855_=_C2412( C1855 C2412 ) \nC1855_=_C2744( C1855 C2744 ) C1855_=_C2864( C1855 C2864 ) C1855_=_C3160( C1855 C3160 ) C1855_=_C3161( C1855 C3161 ) C1855_=_C3162( C1855 C3162 ) C1855_=_C3163( C1855 C3163 ) \nC1855_=_C3164( C1855 C3164 ) C1855_=_C3165( C1855 C3165 ) C1855_=_C3166( C1855 C3166 ) C1855_=_C3167( C1855 C3167 ) C1855_=_C3168( C1855 C3168 ) C1855_=_C3169( C1855 C3169 ) \nC1855_=_C3170( C1855 C3170 ) C1855_=_C3171( C1855 C3171 ) C1855_=_C3172( C1855 C3172 ) C1855_=_C3173( C1855 C3173 ) C1867_=_C2069( C1867 C2069 ) C1867_=_C2140( C1867 C2140 ) \nC1867_=_C2172( C1867 C2172 ) C1867_=_C2212( C1867 C2212 ) C1867_=_C2422( C1867 C2422 ) C1867_=_C2482( C1867 C2482 ) C1867_=_C2714( C1867 C2714 ) C1867_=_C2753( C1867 C2753 ) \nC1867_=_C2839( C1867 C2839 ) C1867_=_C2892( C1867 C2892 ) C1867_=_C3043( C1867 C3043 ) C1867_=_C3171( C1867 C3171 ) C1867_=_C3200( C1867 C3200 ) C1867_=_C3417( C1867 C3417 ) \nC1867_=_C3509( C1867 C3509 ) C1867_=_C3909( C1867 C3909 ) C1867_=_C3954( C1867 C3954 ) C1867_=_C3976( C1867 C3976 ) C1867_=_C4009( C1867 C4009 ) C1867_=_C4063( C1867 C4063 ) \nC1867_=_C4101( C1867 C4101 ) C2058_=_C2069( C2058 C2069 ) C2058_=_C2129( C2058 C2129 ) C2058_=_C2412( C2058 C2412 ) C2058_=_C2744( C2058 C2744 ) C2058_=_C2864( C2058 C2864 ) \nC2058_=_C3160( C2058 C3160 ) C2058_=_C3161( C2058 C3161 ) C2058_=_C3162( C2058 C3162 ) C2058_=_C3163( C2058 C3163 ) C2058_=_C3164( C2058 C3164 ) C2058_=_C3165( C2058 C3165 ) \nC2058_=_C3166( C2058 C3166 ) C2058_=_C3167( C2058 C3167 ) C2058_=_C3168( C2058 C3168 ) C2058_=_C3169( C2058 C3169 ) C2058_=_C3170( C2058 C3170 ) C2058_=_C3171( C2058 C3171 ) \nC2058_=_C3172( C2058 C3172 ) C2058_=_C3173( C2058 C3173 ) C2069_=_C2140( C2069 C2140 ) C2069_=_C2172( C2069 C2172 ) C2069_=_C2212( C2069 C2212 ) C2069_=_C2422( C2069 C2422 ) \nC2069_=_C2482( C2069 C2482 ) C2069_=_C2714( C2069 C2714 ) C2069_=_C2753( C2069 C2753 ) C2069_=_C2839( C2069 C2839 ) C2069_=_C2892( C2069 C2892 ) C2069_=_C3043( C2069 C3043 ) \nC2069_=_C3171( C2069 C3171 ) C2069_=_C3200( C2069 C3200 ) C2069_=_C3417( C2069 C3417 ) C2069_=_C3509( C2069 C3509 ) C2069_=_C3909( C2069 C3909 ) C2069_=_C3954( C2069 C3954 ) \nC2069_=_C3976( C2069 C3976 ) C2069_=_C4009( C2069 C4009 ) C2069_=_C4063( C2069 C4063 ) C2069_=_C4101( C2069 C4101 ) C2129_=_C2140( C2129 C2140 ) C2129_=_C2412( C2129 C2412 ) \nC2129_=_C2744( C2129 C2744 ) C2129_=_C2864( C2129 C2864 ) C2129_=_C3160( C2129 C3160 ) C2129_=_C3161( C2129 C3161 ) C2129_=_C3162( C2129 C3162 ) C2129_=_C3163( C2129 C3163 ) \nC2129_=_C3164( C2129 C3164 ) C2129_=_C3165( C2129 C3165 ) C2129_=_C3166( C2129 C3166 ) C2129_=_C3167( C2129 C3167 ) C2129_=_C3168( C2129 C3168 ) C2129_=_C3169( C2129 C3169 ) \nC2129_=_C3170( C2129 C3170 ) C2129_=_C3171( C2129 C3171 ) C2129_=_C3172( C2129 C3172 ) C2129_=_C3173( C2129 C3173 ) C2140_=_C2172( C2140 C2172 ) C2140_=_C2212( C2140 C2212 ) \nC2140_=_C2422( C2140 C2422 ) C2140_=_C2482( C2140 C2482 ) C2140_=_C2714( C2140 C2714 ) C2140_=_C2753( C2140 C2753 ) C2140_=_C2839( C2140 C2839 ) C2140_=_C2892( C2140 C2892 ) \nC2140_=_C3043( C2140 C3043 ) C2140_=_C3171( C2140 C3171 ) C2140_=_C3200( C2140 C3200 ) C2140_=_C3417( C2140 C3417 ) C2140_=_C3509( C2140 C3509 ) C2140_=_C3909( C2140 C3909 ) \nC2140_=_C3954( C2140 C3954 ) C2140_=_C3976( C2140 C3976 ) C2140_=_C4009( C2140 C4009 ) C2140_=_C4063( C2140 C4063 ) C2140_=_C4101( C2140 C4101 ) C2172_=_C2212( C2172 C2212 ) \nC2172_=_C2422( C2172 C2422 ) C2172_=_C2482( C2172 C2482 ) C2172_=_C2714( C2172 C2714 ) C2172_=_C2753( C2172 C2753 ) C2172_=_C2839( C2172 C2839 ) C2172_=_C2892( C2172 C2892 ) \nC2172_=_C3043( C2172 C3043 ) C2172_=_C3171( C2172 C3171 ) C2172_=_C3200( C2172 C3200 ) C2172_=_C3417( C2172 C3417 ) C2172_=_C3509( C2172 C3509 ) C2172_=_C3909( C2172 C3909 ) \nC2172_=_C3954( C2172 C3954 ) C2172_=_C3976( C2172 C3976 ) C2172_=_C4009( C2172 C4009 ) C2172_=_C4063( C2172 C4063 ) C2172_=_C4101( C2172 C4101 ) C2212_=_C2422( C2212 C2422 ) \nC2212_=_C2482( C2212 C2482 ) C2212_=_C2714( C2212 C2714 ) C2212_=_C2753( C2212 C2753 ) C2212_=_C2839( C2212 C2839 ) C2212_=_C2892( C2212 C2892 ) C2212_=_C3043( C2212 C3043 ) \nC2212_=_C3171( C2212 C3171 ) C2212_=_C3200( C2212 C3200 ) C2212_=_C3417( C2212 C3417 ) C2212_=_C3509( C2212 C3509 ) C2212_=_C3909( C2212 C3909 ) C2212_=_C3954( C2212 C3954 ) \nC2212_=_C3976( C2212 C3976 ) C2212_=_C4009( C2212 C4009 ) C2212_=_C4063( C2212 C4063 ) C2212_=_C4101( C2212 C4101 ) C2412_=_C2422( C2412 C2422 ) C2412_=_C2744( C2412 C2744 ) \nC2412_=_C2864( C2412 C2864 ) C2412_=_C3160( C2412 C3160 ) C2412_=_C3161( C2412 C3161 ) C2412_=_C3162( C2412 C3162 ) C2412_=_C3163( C2412 C3163 ) C2412_=_C3164( C2412 C3164 ) \nC2412_=_C3165( C2412 C3165 ) C2412_=_C3166( C2412 C3166 ) C2412_=_C3167( C2412 C3167 ) C2412_=_C3168( C2412 C3168 ) C2412_=_C3169( C2412 C3169 ) C2412_=_C3170( C2412 C3170 ) \nC2412_=_C3171( C2412 C3171 ) C2412_=_C3172( C2412 C3172 ) C2412_=_C3173( C2412 C3173 ) C2422_=_C2482( C2422 C2482 ) C2422_=_C2714( C2422 C2714 ) C2422_=_C2753( C2422 C2753 ) \nC2422_=_C2839( C2422 C2839 ) C2422_=_C2892( C2422 C2892 ) C2422_=_C3043( C2422 C3043 ) C2422_=_C3171( C2422 C3171 ) C2422_=_C3200( C2422 C3200 ) C2422_=_C3417( C2422 C3417 ) \nC2422_=_C3509( C2422 C3509 ) C2422_=_C3909( C2422 C3909 ) C2422_=_C3954( C2422 C3954 ) C2422_=_C3976( C2422 C3976 ) C2422_=_C4009( C2422 C4009 ) C2422_=_C4063( C2422 C4063 ) \nC2422_=_C4101( C2422 C4101 ) C2482_=_C2714( C2482 C2714 ) C2482_=_C2753( C2482 C2753 ) C2482_=_C2839( C2482 C2839 ) C2482_=_C2892( C2482 C2892 ) C2482_=_C3043( C2482 C3043 ) \nC2482_=_C3171( C2482 C3171 ) C2482_=_C3200( C2482 C3200 ) C2482_=_C3417( C2482 C3417 ) C2482_=_C3509( C2482 C3509 ) C2482_=_C3909( C2482 C3909 ) C2482_=_C3954( C2482 C3954 ) \nC2482_=_C3976( C2482 C3976 ) C2482_=_C4009( C2482 C4009 ) C2482_=_C4063( C2482 C4063 ) C2482_=_C4101( C2482 C4101 ) C2714_=_C2753( C2714 C2753 ) C2714_=_C2839( C2714 C2839 ) \nC2714_=_C2892( C2714 C2892 ) C2714_=_C3043( C2714 C3043 ) C2714_=_C3171( C2714 C3171 ) C2714_=_C3200( C2714 C3200 ) C2714_=_C3417( C2714 C3417 ) C2714_=_C3509( C2714 C3509 ) \nC2714_=_C3909( C2714 C3909 ) C2714_=_C3954( C2714 C3954 ) C2714_=_C3976( C2714 C3976 ) C2714_=_C4009( C2714 C4009 ) C2714_=_C4063( C2714 C4063 ) C2714_=_C4101( C2714 C4101 ) \nC2744_=_C2753( C2744 C2753 ) C2744_=_C2864( C2744 C2864 ) C2744_=_C3160( C2744 C3160 ) C2744_=_C3161( C2744 C3161 ) C2744_=_C3162( C2744 C3162 ) C2744_=_C3163( C2744 C3163 ) \nC2744_=_C3164( C2744 C3164 ) C2744_=_C3165( C2744 C3165 ) C2744_=_C3166( C2744 C3166 ) C2744_=_C3167( C2744 C3167 ) C2744_=_C3168( C2744 C3168 ) C2744_=_C3169( C2744 C3169 ) \nC2744_=_C3170( C2744 C3170 ) C2744_=_C3171( C2744 C3171 ) C2744_=_C3172( C2744 C3172 ) C2744_=_C3173( C2744 C3173 ) C2753_=_C2839( C2753 C2839 ) C2753_=_C2892( C2753 C2892 ) \nC2753_=_C3043( C2753 C3043 ) C2753_=_C3171( C2753 C3171 ) C2753_=_C3200( C2753 C3200 ) C2753_=_C3417( C2753 C3417 ) C2753_=_C3509( C2753 C3509 ) C2753_=_C3909( C2753 C3909 ) \nC2753_=_C3954( C2753 C3954 ) C2753_=_C3976( C2753 C3976 ) C2753_=_C4009( C2753 C4009 ) C2753_=_C4063( C2753 C4063 ) C2753_=_C4101( C2753 C4101 ) C2839_=_C2892( C2839 C2892 ) \nC2839_=_C3043( C2839 C3043 ) C2839_=_C3171( C2839 C3171 ) C2839_=_C3200( C2839 C3200 ) C2839_=_C3417( C2839 C3417 ) C2839_=_C3509( C2839 C3509 ) C2839_=_C3909( C2839 C3909 ) \nC2839_=_C3954( C2839 C3954 ) C2839_=_C3976( C2839 C3976 ) C2839_=_C4009( C2839 C4009 ) C2839_=_C4063( C2839 C4063 ) C2839_=_C4101( C2839 C4101 ) C2864_=_C3160( C2864 C3160 ) \nC2864_=_C3161( C2864 C3161 ) C2864_=_C3162( C2864 C3162 ) C2864_=_C3163( C2864 C3163 ) C2864_=_C3164( C2864 C3164 ) C2864_=_C3165( C2864 C3165 ) C2864_=_C3166( C2864 C3166 ) \nC2864_=_C3167( C2864 C3167 ) C2864_=_C3168( C2864 C3168 ) C2864_=_C3169( C2864 C3169 ) C2864_=_C3170( C2864 C3170 ) C2864_=_C3171( C2864 C3171 ) C2864_=_C3172( C2864 C3172 ) \nC2864_=_C3173( C2864 C3173 ) C2892_=_C3043( C2892 C3043 ) C2892_=_C3171( C2892 C3171 ) C2892_=_C3200( C2892 C3200 ) C2892_=_C3417( C2892 C3417 ) C2892_=_C3509( C2892 C3509 ) \nC2892_=_C3909( C2892 C3909 ) C2892_=_C3954( C2892 C3954 ) C2892_=_C3976( C2892 C3976 ) C2892_=_C4009( C2892 C4009 ) C2892_=_C4063( C2892 C4063 ) C2892_=_C4101( C2892 C4101 ) \nC3043_=_C3171( C3043 C3171 ) C3043_=_C3200( C3043 C3200 ) C3043_=_C3417( C3043 C3417 ) C3043_=_C3509( C3043 C3509 ) C3043_=_C3909( C3043 C3909 ) C3043_=_C3954( C3043 C3954 ) \nC3043_=_C3976( C3043 C3976 ) C3043_=_C4009( C3043 C4009 ) C3043_=_C4063( C3043 C4063 ) C3043_=_C4101( C3043 C4101 ) C3160_=_C3161(</w:t>
      </w:r>
    </w:p>
    <w:p>
      <w:pPr>
        <w:pStyle w:val="PreformattedText"/>
        <w:bidi w:val="0"/>
        <w:spacing w:before="0" w:after="0"/>
        <w:jc w:val="left"/>
        <w:rPr/>
      </w:pPr>
      <w:r>
        <w:rPr/>
        <w:t xml:space="preserve"> </w:t>
      </w:r>
      <w:r>
        <w:rPr/>
        <w:t>C3160 C3161 ) C3160_=_C3162( C3160 C3162 ) \nC3160_=_C3163( C3160 C3163 ) C3160_=_C3164( C3160 C3164 ) C3160_=_C3165( C3160 C3165 ) C3160_=_C3166( C3160 C3166 ) C3160_=_C3167( C3160 C3167 ) C3160_=_C3168( C3160 C3168 ) \nC3160_=_C3169( C3160 C3169 ) C3160_=_C3170( C3160 C3170 ) C3160_=_C3171( C3160 C3171 ) C3160_=_C3172( C3160 C3172 ) C3160_=_C3173( C3160 C3173 ) C3160_=_C3200( C3160 C3200 ) \nC3161_=_C3162( C3161 C3162 ) C3161_=_C3163( C3161 C3163 ) C3161_=_C3164( C3161 C3164 ) C3161_=_C3165( C3161 C3165 ) C3161_=_C3166( C3161 C3166 ) C3161_=_C3167( C3161 C3167 ) \nC3161_=_C3168( C3161 C3168 ) C3161_=_C3169( C3161 C3169 ) C3161_=_C3170( C3161 C3170 ) C3161_=_C3171( C3161 C3171 ) C3161_=_C3172( C3161 C3172 ) C3161_=_C3173( C3161 C3173 ) \nC3162_=_C3163( C3162 C3163 ) C3162_=_C3164( C3162 C3164 ) C3162_=_C3165( C3162 C3165 ) C3162_=_C3166( C3162 C3166 ) C3162_=_C3167( C3162 C3167 ) C3162_=_C3168( C3162 C3168 ) \nC3162_=_C3169( C3162 C3169 ) C3162_=_C3170( C3162 C3170 ) C3162_=_C3171( C3162 C3171 ) C3162_=_C3172( C3162 C3172 ) C3162_=_C3173( C3162 C3173 ) C3163_=_C3164( C3163 C3164 ) \nC3163_=_C3165( C3163 C3165 ) C3163_=_C3166( C3163 C3166 ) C3163_=_C3167( C3163 C3167 ) C3163_=_C3168( C3163 C3168 ) C3163_=_C3169( C3163 C3169 ) C3163_=_C3170( C3163 C3170 ) \nC3163_=_C3171( C3163 C3171 ) C3163_=_C3172( C3163 C3172 ) C3163_=_C3173( C3163 C3173 ) C3163_=_C3509( C3163 C3509 ) C3164_=_C3165( C3164 C3165 ) C3164_=_C3166( C3164 C3166 ) \nC3164_=_C3167( C3164 C3167 ) C3164_=_C3168( C3164 C3168 ) C3164_=_C3169( C3164 C3169 ) C3164_=_C3170( C3164 C3170 ) C3164_=_C3171( C3164 C3171 ) C3164_=_C3172( C3164 C3172 ) \nC3164_=_C3173( C3164 C3173 ) C3165_=_C3166( C3165 C3166 ) C3165_=_C3167( C3165 C3167 ) C3165_=_C3168( C3165 C3168 ) C3165_=_C3169( C3165 C3169 ) C3165_=_C3170( C3165 C3170 ) \nC3165_=_C3171( C3165 C3171 ) C3165_=_C3172( C3165 C3172 ) C3165_=_C3173( C3165 C3173 ) C3166_=_C3167( C3166 C3167 ) C3166_=_C3168( C3166 C3168 ) C3166_=_C3169( C3166 C3169 ) \nC3166_=_C3170( C3166 C3170 ) C3166_=_C3171( C3166 C3171 ) C3166_=_C3172( C3166 C3172 ) C3166_=_C3173( C3166 C3173 ) C3167_=_C3168( C3167 C3168 ) C3167_=_C3169( C3167 C3169 ) \nC3167_=_C3170( C3167 C3170 ) C3167_=_C3171( C3167 C3171 ) C3167_=_C3172( C3167 C3172 ) C3167_=_C3173( C3167 C3173 ) C3167_=_C3954( C3167 C3954 ) C3168_=_C3169( C3168 C3169 ) \nC3168_=_C3170( C3168 C3170 ) C3168_=_C3171( C3168 C3171 ) C3168_=_C3172( C3168 C3172 ) C3168_=_C3173( C3168 C3173 ) C3169_=_C3170( C3169 C3170 ) C3169_=_C3171( C3169 C3171 ) \nC3169_=_C3172( C3169 C3172 ) C3169_=_C3173( C3169 C3173 ) C3170_=_C3171( C3170 C3171 ) C3170_=_C3172( C3170 C3172 ) C3170_=_C3173( C3170 C3173 ) C3170_=_C4101( C3170 C4101 ) \nC3171_=_C3172( C3171 C3172 ) C3171_=_C3173( C3171 C3173 ) C3171_=_C3200( C3171 C3200 ) C3171_=_C3417( C3171 C3417 ) C3171_=_C3509( C3171 C3509 ) C3171_=_C3909( C3171 C3909 ) \nC3171_=_C3954( C3171 C3954 ) C3171_=_C3976( C3171 C3976 ) C3171_=_C4009( C3171 C4009 ) C3171_=_C4063( C3171 C4063 ) C3171_=_C4101( C3171 C4101 ) C3172_=_C3173( C3172 C3173 ) \nC3200_=_C3417( C3200 C3417 ) C3200_=_C3509( C3200 C3509 ) C3200_=_C3909( C3200 C3909 ) C3200_=_C3954( C3200 C3954 ) C3200_=_C3976( C3200 C3976 ) C3200_=_C4009( C3200 C4009 ) \nC3200_=_C4063( C3200 C4063 ) C3200_=_C4101( C3200 C4101 ) C3417_=_C3509( C3417 C3509 ) C3417_=_C3909( C3417 C3909 ) C3417_=_C3954( C3417 C3954 ) C3417_=_C3976( C3417 C3976 ) \nC3417_=_C4009( C3417 C4009 ) C3417_=_C4063( C3417 C4063 ) C3417_=_C4101( C3417 C4101 ) C3509_=_C3909( C3509 C3909 ) C3509_=_C3954( C3509 C3954 ) C3509_=_C3976( C3509 C3976 ) \nC3509_=_C4009( C3509 C4009 ) C3509_=_C4063( C3509 C4063 ) C3509_=_C4101( C3509 C4101 ) C3909_=_C3954( C3909 C3954 ) C3909_=_C3976( C3909 C3976 ) C3909_=_C4009( C3909 C4009 ) \nC3909_=_C4063( C3909 C4063 ) C3909_=_C4101( C3909 C4101 ) C3954_=_C3976( C3954 C3976 ) C3954_=_C4009( C3954 C4009 ) C3954_=_C4063( C3954 C4063 ) C3954_=_C4101( C3954 C4101 ) \nC3976_=_C4009( C3976 C4009 ) C3976_=_C4063( C3976 C4063 ) C3976_=_C4101( C3976 C4101 ) C4009_=_C4063( C4009 C4063 ) C4009_=_C4101( C4009 C4101 ) C4063_=_C4101( C4063 C4101 ) "];120-&gt;181[label="52: C436 C986 C1244 C1267 C1279 \nC1300 C1307 C1351 C1551 C1608 C1618 \nC1790 C1855 C1867 C2058 C2069 C2129 \nC2140 C2172 C2212 C2412 C2422 C2482 \nC2714 C2744 C2753 C2839 C2864 C2892 \nC3043 C3160 C3161 C3162 C3163 C3164 \nC3165 C3166 C3167 C3168 C3169 C3170 \nC3172 C3173 C3200 C3417 C3509 C3909 \nC3954 C3976 C4009 C4063 C4101 \n661: C436_=_C986 ,C436_=_C1244 ,C436_=_C1267 ,C436_=_C1307 ,C436_=_C1608 ,\nC436_=_C1790 ,C436_=_C1855 ,C436_=_C2058 ,C436_=_C2129 ,C436_=_C2412 ,C436_=_C2744 ,\nC436_=_C2864 ,C436_=_C3160 ,C436_=_C3161 ,C436_=_C3162 ,C436_=_C3163 ,C436_=_C3164 ,\nC436_=_C3165 ,C436_=_C3166 ,C436_=_C3167 ,C436_=_C3168 ,C436_=_C3169 ,C436_=_C3170 ,\nC436_=_C3172 ,C436_=_C3173 ,C986_=_C1244 ,C986_=_C1267 ,C986_=_C1307 ,C986_=_C1608 ,\nC986_=_C1790 ,C986_=_C1855 ,C986_=_C2058 ,C986_=_C2129 ,C986_=_C2412 ,C986_=_C2744 ,\nC986_=_C2864 ,C986_=_C3160 ,C986_=_C3161 ,C986_=_C3162 ,C986_=_C3163 ,C986_=_C3164 ,\nC986_=_C3165 ,C986_=_C3166 ,C986_=_C3167 ,C986_=_C3168 ,C986_=_C3169 ,C986_=_C3170 ,\nC986_=_C3172 ,C986_=_C3173 ,C1244_=_C1267 ,C1244_=_C1307 ,C1244_=_C1608 ,C1244_=_C1790 ,\nC1244_=_C1855 ,C1244_=_C2058 ,C1244_=_C2129 ,C1244_=_C2412 ,C1244_=_C2744 ,C1244_=_C2864 ,\nC1244_=_C3160 ,C1244_=_C3161 ,C1244_=_C3162 ,C1244_=_C3163 ,C1244_=_C3164 ,C1244_=_C3165 ,\nC1244_=_C3166 ,C1244_=_C3167 ,C1244_=_C3168 ,C1244_=_C3169 ,C1244_=_C3170 ,C1244_=_C3172 ,\nC1244_=_C3173 ,C1267_=_C1279 ,C1267_=_C1307 ,C1267_=_C1608 ,C1267_=_C1790 ,C1267_=_C1855 ,\nC1267_=_C2058 ,C1267_=_C2129 ,C1267_=_C2412 ,C1267_=_C2744 ,C1267_=_C2864 ,C1267_=_C3160 ,\nC1267_=_C3161 ,C1267_=_C3162 ,C1267_=_C3163 ,C1267_=_C3164 ,C1267_=_C3165 ,C1267_=_C3166 ,\nC1267_=_C3167 ,C1267_=_C3168 ,C1267_=_C3169 ,C1267_=_C3170 ,C1267_=_C3172 ,C1267_=_C3173 ,\nC1279_=_C1300 ,C1279_=_C1351 ,C1279_=_C1551 ,C1279_=_C1618 ,C1279_=_C1867 ,C1279_=_C2069 ,\nC1279_=_C2140 ,C1279_=_C2172 ,C1279_=_C2212 ,C1279_=_C2422 ,C1279_=_C2482 ,C1279_=_C2714 ,\nC1279_=_C2753 ,C1279_=_C2839 ,C1279_=_C2892 ,C1279_=_C3043 ,C1279_=_C3200 ,C1279_=_C3417 ,\nC1279_=_C3509 ,C1279_=_C3909 ,C1279_=_C3954 ,C1279_=_C3976 ,C1279_=_C4009 ,C1279_=_C4063 ,\nC1279_=_C4101 ,C1300_=_C1351 ,C1300_=_C1551 ,C1300_=_C1618 ,C1300_=_C1867 ,C1300_=_C2069 ,\nC1300_=_C2140 ,C1300_=_C2172 ,C1300_=_C2212 ,C1300_=_C2422 ,C1300_=_C2482 ,C1300_=_C2714 ,\nC1300_=_C2753 ,C1300_=_C2839 ,C1300_=_C2892 ,C1300_=_C3043 ,C1300_=_C3200 ,C1300_=_C3417 ,\nC1300_=_C3509 ,C1300_=_C3909 ,C1300_=_C3954 ,C1300_=_C3976 ,C1300_=_C4009 ,C1300_=_C4063 ,\nC1300_=_C4101 ,C1307_=_C1608 ,C1307_=_C1790 ,C1307_=_C1855 ,C1307_=_C2058 ,C1307_=_C2129 ,\nC1307_=_C2412 ,C1307_=_C2744 ,C1307_=_C2864 ,C1307_=_C3160 ,C1307_=_C3161 ,C1307_=_C3162 ,\nC1307_=_C3163 ,C1307_=_C3164 ,C1307_=_C3165 ,C1307_=_C3166 ,C1307_=_C3167 ,C1307_=_C3168 ,\nC1307_=_C3169 ,C1307_=_C3170 ,C1307_=_C3172 ,C1307_=_C3173 ,C1351_=_C1551 ,C1351_=_C1618 ,\nC1351_=_C1867 ,C1351_=_C2069 ,C1351_=_C2140 ,C1351_=_C2172 ,C1351_=_C2212 ,C1351_=_C2422 ,\nC1351_=_C2482 ,C1351_=_C2714 ,C1351_=_C2753 ,C1351_=_C2839 ,C1351_=_C2892 ,C1351_=_C3043 ,\nC1351_=_C3200 ,C1351_=_C3417 ,C1351_=_C3509 ,C1351_=_C3909 ,C1351_=_C3954 ,C1351_=_C3976 ,\nC1351_=_C4009 ,C1351_=_C4063 ,C1351_=_C4101 ,C1551_=_C1618 ,C1551_=_C1867 ,C1551_=_C2069 ,\nC1551_=_C2140 ,C1551_=_C2172 ,C1551_=_C2212 ,C1551_=_C2422 ,C1551_=_C2482 ,C1551_=_C2714 ,\nC1551_=_C2753 ,C1551_=_C2839 ,C1551_=_C2892 ,C1551_=_C3043 ,C1551_=_C3200 ,C1551_=_C3417 ,\nC1551_=_C3509 ,C1551_=_C3909 ,C1551_=_C3954 ,C1551_=_C3976 ,C1551_=_C4009 ,C1551_=_C4063 ,\nC1551_=_C4101 ,C1608_=_C1618 ,C1608_=_C1790 ,C1608_=_C1855 ,C1608_=_C2058 ,C1608_=_C2129 ,\nC1608_=_C2412 ,C1608_=_C2744 ,C1608_=_C2864 ,C1608_=_C3160 ,C1608_=_C3161 ,C1608_=_C3162 ,\nC1608_=_C3163 ,C1608_=_C3164 ,C1608_=_C3165 ,C1608_=_C3166 ,C1608_=_C3167 ,C1608_=_C3168 ,\nC1608_=_C3169 ,C1608_=_C3170 ,C1608_=_C3172 ,C1608_=_C3173 ,C1618_=_C1867 ,C1618_=_C2069 ,\nC1618_=_C2140 ,C1618_=_C2172 ,C1618_=_C2212 ,C1618_=_C2422 ,C1618_=_C2482 ,C1618_=_C2714 ,\nC1618_=_C2753 ,C1618_=_C2839 ,C1618_=_C2892 ,C1618_=_C3043 ,C1618_=_C3200 ,C1618_=_C3417 ,\nC1618_=_C3509 ,C1618_=_C3909 ,C1618_=_C3954 ,C1618_=_C3976 ,C1618_=_C4009 ,C1618_=_C4063 ,\nC1618_=_C4101 ,C1790_=_C1855 ,C1790_=_C2058 ,C1790_=_C2129 ,C1790_=_C2412 ,C1790_=_C2744 ,\nC1790_=_C2864 ,C1790_=_C3160 ,C1790_=_C3161 ,C1790_=_C3162 ,C1790_=_C3163 ,C1790_=_C3164 ,\nC1790_=_C3165 ,C1790_=_C3166 ,C1790_=_C3167 ,C1790_=_C3168 ,C1790_=_C3169 ,C1790_=_C3170 ,\nC1790_=_C3172 ,C1790_=_C3173 ,C1855_=_C1867 ,C1855_=_C2058 ,C1855_=_C2129 ,C1855_=_C2412 ,\nC1855_=_C2744 ,C1855_=_C2864 ,C1855_=_C3160 ,C1855_=_C3161 ,C1855_=_C3162 ,C1855_=_C3163 ,\nC1855_=_C3164 ,C1855_=_C3165 ,C1855_=_C3166 ,C1855_=_C3167 ,C1855_=_C3168 ,C1855_=_C3169 ,\nC1855_=_C3170 ,C1855_=_C3172 ,C1855_=_C3173 ,C1867_=_C2069 ,C1867_=_C2140 ,C1867_=_C2172 ,\nC1867_=_C2212 ,C1867_=_C2422 ,C1867_=_C2482 ,C1867_=_C2714 ,C1867_=_C2753 ,C1867_=_C2839 ,\nC1867_=_C2892 ,C1867_=_C3043 ,C1867_=_C3200 ,C1867_=_C3417 ,C1867_=_C3509 ,C1867_=_C3909 ,\nC1867_=_C3954 ,C1867_=_C3976 ,C1867_=_C4009 ,C1867_=_C4063 ,C1867_=_C4101 ,C2058_=_C2069 ,\nC2058_=_C2129 ,C2058_=_C2412 ,C2058_=_C2744 ,C2058_=_C2864 ,C2058_=_C3160 ,C2058_=_C3161 ,\nC2058_=_C3162 ,C2058_=_C3163 ,C2058_=_C3164 ,C2058_=_C3165 ,C2058_=_C3166 ,C2058_=_C3167 ,\nC2058_=_C3168 ,C2058_=_C3169 ,C2058_=_C3170 ,C2058_=_C3172 ,C2058_=_C3173 ,C2069_=_C2140 ,\nC2069_=_C2172 ,C2069_=_C2212 ,C2069_=_C2422 ,C2069_=_C2482 ,C2069_=_C2714 ,C2069_=_C2753 ,\nC2069_=_C2839 ,C2069_=_C2892 ,C2069_=_C3043 ,C2069_=_C3200 ,C2069_=_C3417 ,C2069_=_C3509 ,\nC2069_=_C3909 ,C2069_=_C3954 ,C2069_=_C3976 ,C2069_=_C4009 ,C2069_=_C4063 ,C2069_=_C4101 ,\nC2129_=_C2140 ,C2129_=_C2412 ,C2129_=_C2744 ,C2129_=_C2864 ,C2129_=_C3160 ,C2129_=_C3161 ,\nC2129_=_C3162 ,C2129_=_C3163 ,C2129_=_C3164 ,C2129_=_C3165 ,C2129_=_C3166 ,C2129_=_C3167 ,\nC2129_=_C3168</w:t>
      </w:r>
    </w:p>
    <w:p>
      <w:pPr>
        <w:pStyle w:val="PreformattedText"/>
        <w:bidi w:val="0"/>
        <w:spacing w:before="0" w:after="0"/>
        <w:jc w:val="left"/>
        <w:rPr/>
      </w:pPr>
      <w:r>
        <w:rPr/>
        <w:t xml:space="preserve"> </w:t>
      </w:r>
      <w:r>
        <w:rPr/>
        <w:t>,C2129_=_C3169 ,C2129_=_C3170 ,C2129_=_C3172 ,C2129_=_C3173 ,C2140_=_C2172 ,\nC2140_=_C2212 ,C2140_=_C2422 ,C2140_=_C2482 ,C2140_=_C2714 ,C2140_=_C2753 ,C2140_=_C2839 ,\nC2140_=_C2892 ,C2140_=_C3043 ,C2140_=_C3200 ,C2140_=_C3417 ,C2140_=_C3509 ,C2140_=_C3909 ,\nC2140_=_C3954 ,C2140_=_C3976 ,C2140_=_C4009 ,C2140_=_C4063 ,C2140_=_C4101 ,C2172_=_C2212 ,\nC2172_=_C2422 ,C2172_=_C2482 ,C2172_=_C2714 ,C2172_=_C2753 ,C2172_=_C2839 ,C2172_=_C2892 ,\nC2172_=_C3043 ,C2172_=_C3200 ,C2172_=_C3417 ,C2172_=_C3509 ,C2172_=_C3909 ,C2172_=_C3954 ,\nC2172_=_C3976 ,C2172_=_C4009 ,C2172_=_C4063 ,C2172_=_C4101 ,C2212_=_C2422 ,C2212_=_C2482 ,\nC2212_=_C2714 ,C2212_=_C2753 ,C2212_=_C2839 ,C2212_=_C2892 ,C2212_=_C3043 ,C2212_=_C3200 ,\nC2212_=_C3417 ,C2212_=_C3509 ,C2212_=_C3909 ,C2212_=_C3954 ,C2212_=_C3976 ,C2212_=_C4009 ,\nC2212_=_C4063 ,C2212_=_C4101 ,C2412_=_C2422 ,C2412_=_C2744 ,C2412_=_C2864 ,C2412_=_C3160 ,\nC2412_=_C3161 ,C2412_=_C3162 ,C2412_=_C3163 ,C2412_=_C3164 ,C2412_=_C3165 ,C2412_=_C3166 ,\nC2412_=_C3167 ,C2412_=_C3168 ,C2412_=_C3169 ,C2412_=_C3170 ,C2412_=_C3172 ,C2412_=_C3173 ,\nC2422_=_C2482 ,C2422_=_C2714 ,C2422_=_C2753 ,C2422_=_C2839 ,C2422_=_C2892 ,C2422_=_C3043 ,\nC2422_=_C3200 ,C2422_=_C3417 ,C2422_=_C3509 ,C2422_=_C3909 ,C2422_=_C3954 ,C2422_=_C3976 ,\nC2422_=_C4009 ,C2422_=_C4063 ,C2422_=_C4101 ,C2482_=_C2714 ,C2482_=_C2753 ,C2482_=_C2839 ,\nC2482_=_C2892 ,C2482_=_C3043 ,C2482_=_C3200 ,C2482_=_C3417 ,C2482_=_C3509 ,C2482_=_C3909 ,\nC2482_=_C3954 ,C2482_=_C3976 ,C2482_=_C4009 ,C2482_=_C4063 ,C2482_=_C4101 ,C2714_=_C2753 ,\nC2714_=_C2839 ,C2714_=_C2892 ,C2714_=_C3043 ,C2714_=_C3200 ,C2714_=_C3417 ,C2714_=_C3509 ,\nC2714_=_C3909 ,C2714_=_C3954 ,C2714_=_C3976 ,C2714_=_C4009 ,C2714_=_C4063 ,C2714_=_C4101 ,\nC2744_=_C2753 ,C2744_=_C2864 ,C2744_=_C3160 ,C2744_=_C3161 ,C2744_=_C3162 ,C2744_=_C3163 ,\nC2744_=_C3164 ,C2744_=_C3165 ,C2744_=_C3166 ,C2744_=_C3167 ,C2744_=_C3168 ,C2744_=_C3169 ,\nC2744_=_C3170 ,C2744_=_C3172 ,C2744_=_C3173 ,C2753_=_C2839 ,C2753_=_C2892 ,C2753_=_C3043 ,\nC2753_=_C3200 ,C2753_=_C3417 ,C2753_=_C3509 ,C2753_=_C3909 ,C2753_=_C3954 ,C2753_=_C3976 ,\nC2753_=_C4009 ,C2753_=_C4063 ,C2753_=_C4101 ,C2839_=_C2892 ,C2839_=_C3043 ,C2839_=_C3200 ,\nC2839_=_C3417 ,C2839_=_C3509 ,C2839_=_C3909 ,C2839_=_C3954 ,C2839_=_C3976 ,C2839_=_C4009 ,\nC2839_=_C4063 ,C2839_=_C4101 ,C2864_=_C3160 ,C2864_=_C3161 ,C2864_=_C3162 ,C2864_=_C3163 ,\nC2864_=_C3164 ,C2864_=_C3165 ,C2864_=_C3166 ,C2864_=_C3167 ,C2864_=_C3168 ,C2864_=_C3169 ,\nC2864_=_C3170 ,C2864_=_C3172 ,C2864_=_C3173 ,C2892_=_C3043 ,C2892_=_C3200 ,C2892_=_C3417 ,\nC2892_=_C3509 ,C2892_=_C3909 ,C2892_=_C3954 ,C2892_=_C3976 ,C2892_=_C4009 ,C2892_=_C4063 ,\nC2892_=_C4101 ,C3043_=_C3200 ,C3043_=_C3417 ,C3043_=_C3509 ,C3043_=_C3909 ,C3043_=_C3954 ,\nC3043_=_C3976 ,C3043_=_C4009 ,C3043_=_C4063 ,C3043_=_C4101 ,C3160_=_C3161 ,C3160_=_C3162 ,\nC3160_=_C3163 ,C3160_=_C3164 ,C3160_=_C3165 ,C3160_=_C3166 ,C3160_=_C3167 ,C3160_=_C3168 ,\nC3160_=_C3169 ,C3160_=_C3170 ,C3160_=_C3172 ,C3160_=_C3173 ,C3160_=_C3200 ,C3161_=_C3162 ,\nC3161_=_C3163 ,C3161_=_C3164 ,C3161_=_C3165 ,C3161_=_C3166 ,C3161_=_C3167 ,C3161_=_C3168 ,\nC3161_=_C3169 ,C3161_=_C3170 ,C3161_=_C3172 ,C3161_=_C3173 ,C3162_=_C3163 ,C3162_=_C3164 ,\nC3162_=_C3165 ,C3162_=_C3166 ,C3162_=_C3167 ,C3162_=_C3168 ,C3162_=_C3169 ,C3162_=_C3170 ,\nC3162_=_C3172 ,C3162_=_C3173 ,C3163_=_C3164 ,C3163_=_C3165 ,C3163_=_C3166 ,C3163_=_C3167 ,\nC3163_=_C3168 ,C3163_=_C3169 ,C3163_=_C3170 ,C3163_=_C3172 ,C3163_=_C3173 ,C3163_=_C3509 ,\nC3164_=_C3165 ,C3164_=_C3166 ,C3164_=_C3167 ,C3164_=_C3168 ,C3164_=_C3169 ,C3164_=_C3170 ,\nC3164_=_C3172 ,C3164_=_C3173 ,C3165_=_C3166 ,C3165_=_C3167 ,C3165_=_C3168 ,C3165_=_C3169 ,\nC3165_=_C3170 ,C3165_=_C3172 ,C3165_=_C3173 ,C3166_=_C3167 ,C3166_=_C3168 ,C3166_=_C3169 ,\nC3166_=_C3170 ,C3166_=_C3172 ,C3166_=_C3173 ,C3167_=_C3168 ,C3167_=_C3169 ,C3167_=_C3170 ,\nC3167_=_C3172 ,C3167_=_C3173 ,C3167_=_C3954 ,C3168_=_C3169 ,C3168_=_C3170 ,C3168_=_C3172 ,\nC3168_=_C3173 ,C3169_=_C3170 ,C3169_=_C3172 ,C3169_=_C3173 ,C3170_=_C3172 ,C3170_=_C3173 ,\nC3170_=_C4101 ,C3172_=_C3173 ,C3200_=_C3417 ,C3200_=_C3509 ,C3200_=_C3909 ,C3200_=_C3954 ,\nC3200_=_C3976 ,C3200_=_C4009 ,C3200_=_C4063 ,C3200_=_C4101 ,C3417_=_C3509 ,C3417_=_C3909 ,\nC3417_=_C3954 ,C3417_=_C3976 ,C3417_=_C4009 ,C3417_=_C4063 ,C3417_=_C4101 ,C3509_=_C3909 ,\nC3509_=_C3954 ,C3509_=_C3976 ,C3509_=_C4009 ,C3509_=_C4063 ,C3509_=_C4101 ,C3909_=_C3954 ,\nC3909_=_C3976 ,C3909_=_C4009 ,C3909_=_C4063 ,C3909_=_C4101 ,C3954_=_C3976 ,C3954_=_C4009 ,\nC3954_=_C4063 ,C3954_=_C4101 ,C3976_=_C4009 ,C3976_=_C4063 ,C3976_=_C4101 ,C4009_=_C4063 ,\nC4009_=_C4101 ,C4063_=_C4101 ,"];182[shape=box, label="id:182 level: 6\n54: C925 C1094 C1166 C1173 C1284 \nC1415 C1423 C1597 C1847 C1848 C1849 \nC1850 C1851 C1852 C1853 C1854 C1855 \nC1856 C1857 C1858 C1859 C1860 C1861 \nC1862 C1863 C1864 C1865 C1866 C1867 \nC1868 C1869 C1960 C2154 C2463 C2696 \nC2697 C2698 C2699 C2700 C2701 C2702 \nC2703 C2704 C2705 C2706 C2707 C2708 \nC2709 C2710 C2711 C2712 C2713 C2714 \nC2715 \n740: C925_=_C1173( C925 C1173 ) C925_=_C1284( C925 C1284 ) C925_=_C1423( C925 C1423 ) C925_=_C1853( C925 C1853 ) C925_=_C1960( C925 C1960 ) \nC925_=_C2154( C925 C2154 ) C925_=_C2463( C925 C2463 ) C925_=_C2696( C925 C2696 ) C925_=_C2697( C925 C2697 ) C925_=_C2698( C925 C2698 ) C925_=_C2699( C925 C2699 ) \nC925_=_C2700( C925 C2700 ) C925_=_C2701( C925 C2701 ) C925_=_C2702( C925 C2702 ) C925_=_C2703( C925 C2703 ) C925_=_C2704( C925 C2704 ) C925_=_C2705( C925 C2705 ) \nC925_=_C2706( C925 C2706 ) C925_=_C2707( C925 C2707 ) C925_=_C2708( C925 C2708 ) C925_=_C2709( C925 C2709 ) C925_=_C2710( C925 C2710 ) C925_=_C2711( C925 C2711 ) \nC925_=_C2712( C925 C2712 ) C925_=_C2713( C925 C2713 ) C925_=_C2714( C925 C2714 ) C925_=_C2715( C925 C2715 ) C1094_=_C1166( C1094 C1166 ) C1094_=_C1415( C1094 C1415 ) \nC1094_=_C1597( C1094 C1597 ) C1094_=_C1847( C1094 C1847 ) C1094_=_C1848( C1094 C1848 ) C1094_=_C1849( C1094 C1849 ) C1094_=_C1850( C1094 C1850 ) C1094_=_C1851( C1094 C1851 ) \nC1094_=_C1852( C1094 C1852 ) C1094_=_C1853( C1094 C1853 ) C1094_=_C1854( C1094 C1854 ) C1094_=_C1855( C1094 C1855 ) C1094_=_C1856( C1094 C1856 ) C1094_=_C1857( C1094 C1857 ) \nC1094_=_C1858( C1094 C1858 ) C1094_=_C1859( C1094 C1859 ) C1094_=_C1860( C1094 C1860 ) C1094_=_C1861( C1094 C1861 ) C1094_=_C1862( C1094 C1862 ) C1094_=_C1863( C1094 C1863 ) \nC1094_=_C1864( C1094 C1864 ) C1094_=_C1865( C1094 C1865 ) C1094_=_C1866( C1094 C1866 ) C1094_=_C1867( C1094 C1867 ) C1094_=_C1868( C1094 C1868 ) C1094_=_C1869( C1094 C1869 ) \nC1166_=_C1173( C1166 C1173 ) C1166_=_C1415( C1166 C1415 ) C1166_=_C1597( C1166 C1597 ) C1166_=_C1847( C1166 C1847 ) C1166_=_C1848( C1166 C1848 ) C1166_=_C1849( C1166 C1849 ) \nC1166_=_C1850( C1166 C1850 ) C1166_=_C1851( C1166 C1851 ) C1166_=_C1852( C1166 C1852 ) C1166_=_C1853( C1166 C1853 ) C1166_=_C1854( C1166 C1854 ) C1166_=_C1855( C1166 C1855 ) \nC1166_=_C1856( C1166 C1856 ) C1166_=_C1857( C1166 C1857 ) C1166_=_C1858( C1166 C1858 ) C1166_=_C1859( C1166 C1859 ) C1166_=_C1860( C1166 C1860 ) C1166_=_C1861( C1166 C1861 ) \nC1166_=_C1862( C1166 C1862 ) C1166_=_C1863( C1166 C1863 ) C1166_=_C1864( C1166 C1864 ) C1166_=_C1865( C1166 C1865 ) C1166_=_C1866( C1166 C1866 ) C1166_=_C1867( C1166 C1867 ) \nC1166_=_C1868( C1166 C1868 ) C1166_=_C1869( C1166 C1869 ) C1173_=_C1284( C1173 C1284 ) C1173_=_C1423( C1173 C1423 ) C1173_=_C1853( C1173 C1853 ) C1173_=_C1960( C1173 C1960 ) \nC1173_=_C2154( C1173 C2154 ) C1173_=_C2463( C1173 C2463 ) C1173_=_C2696( C1173 C2696 ) C1173_=_C2697( C1173 C2697 ) C1173_=_C2698( C1173 C2698 ) C1173_=_C2699( C1173 C2699 ) \nC1173_=_C2700( C1173 C2700 ) C1173_=_C2701( C1173 C2701 ) C1173_=_C2702( C1173 C2702 ) C1173_=_C2703( C1173 C2703 ) C1173_=_C2704( C1173 C2704 ) C1173_=_C2705( C1173 C2705 ) \nC1173_=_C2706( C1173 C2706 ) C1173_=_C2707( C1173 C2707 ) C1173_=_C2708( C1173 C2708 ) C1173_=_C2709( C1173 C2709 ) C1173_=_C2710( C1173 C2710 ) C1173_=_C2711( C1173 C2711 ) \nC1173_=_C2712( C1173 C2712 ) C1173_=_C2713( C1173 C2713 ) C1173_=_C2714( C1173 C2714 ) C1173_=_C2715( C1173 C2715 ) C1284_=_C1423( C1284 C1423 ) C1284_=_C1853( C1284 C1853 ) \nC1284_=_C1960( C1284 C1960 ) C1284_=_C2154( C1284 C2154 ) C1284_=_C2463( C1284 C2463 ) C1284_=_C2696( C1284 C2696 ) C1284_=_C2697( C1284 C2697 ) C1284_=_C2698( C1284 C2698 ) \nC1284_=_C2699( C1284 C2699 ) C1284_=_C2700( C1284 C2700 ) C1284_=_C2701( C1284 C2701 ) C1284_=_C2702( C1284 C2702 ) C1284_=_C2703( C1284 C2703 ) C1284_=_C2704( C1284 C2704 ) \nC1284_=_C2705( C1284 C2705 ) C1284_=_C2706( C1284 C2706 ) C1284_=_C2707( C1284 C2707 ) C1284_=_C2708( C1284 C2708 ) C1284_=_C2709( C1284 C2709 ) C1284_=_C2710( C1284 C2710 ) \nC1284_=_C2711( C1284 C2711 ) C1284_=_C2712( C1284 C2712 ) C1284_=_C2713( C1284 C2713 ) C1284_=_C2714( C1284 C2714 ) C1284_=_C2715( C1284 C2715 ) C1415_=_C1423( C1415 C1423 ) \nC1415_=_C1597( C1415 C1597 ) C1415_=_C1847( C1415 C1847 ) C1415_=_C1848( C1415 C1848 ) C1415_=_C1849( C1415 C1849 ) C1415_=_C1850( C1415 C1850 ) C1415_=_C1851( C1415 C1851 ) \nC1415_=_C1852( C1415 C1852 ) C1415_=_C1853( C1415 C1853 ) C1415_=_C1854( C1415 C1854 ) C1415_=_C1855( C1415 C1855 ) C1415_=_C1856( C1415 C1856 ) C1415_=_C1857( C1415 C1857 ) \nC1415_=_C1858( C1415 C1858 ) C1415_=_C1859( C1415 C1859 ) C1415_=_C1860( C1415 C1860 ) C1415_=_C1861( C1415 C1861 ) C1415_=_C1862( C1415 C1862 ) C1415_=_C1863( C1415 C1863 ) \nC1415_=_C1864( C1415 C1864 ) C1415_=_C1865( C1415 C1865 ) C1415_=_C1866( C1415 C1866 ) C1415_=_C1867( C1415 C1867 ) C1415_=_C1868( C1415 C1868 ) C1415_=_C1869( C1415 C1869 ) \nC1423_=_C1853( C1423 C1853 ) C1423_=_C1960( C1423 C1960 ) C1423_=_C2154( C1423 C2154 ) C1423_=_C2463( C1423 C2463 ) C1423_=_C2696( C1423 C2696 ) C1423_=_C2697( C1423 C2697 ) \nC1423_=_C2698( C1423 C2698 ) C1423_=_C2699( C1423 C2699 ) C1423_=_C2700( C1423 C2700 ) C1423_=_C2701( C1423 C2701 ) C1423_=_C2702( C1423 C2702 ) C1423_=_C2703( C1423 C2703 ) \nC1423_=_C2704( C1423 C2704 ) C1423_=_C2705( C1423</w:t>
      </w:r>
    </w:p>
    <w:p>
      <w:pPr>
        <w:pStyle w:val="PreformattedText"/>
        <w:bidi w:val="0"/>
        <w:spacing w:before="0" w:after="0"/>
        <w:jc w:val="left"/>
        <w:rPr/>
      </w:pPr>
      <w:r>
        <w:rPr/>
        <w:t xml:space="preserve"> </w:t>
      </w:r>
      <w:r>
        <w:rPr/>
        <w:t>C2705 ) C1423_=_C2706( C1423 C2706 ) C1423_=_C2707( C1423 C2707 ) C1423_=_C2708( C1423 C2708 ) C1423_=_C2709( C1423 C2709 ) \nC1423_=_C2710( C1423 C2710 ) C1423_=_C2711( C1423 C2711 ) C1423_=_C2712( C1423 C2712 ) C1423_=_C2713( C1423 C2713 ) C1423_=_C2714( C1423 C2714 ) C1423_=_C2715( C1423 C2715 ) \nC1597_=_C1847( C1597 C1847 ) C1597_=_C1848( C1597 C1848 ) C1597_=_C1849( C1597 C1849 ) C1597_=_C1850( C1597 C1850 ) C1597_=_C1851( C1597 C1851 ) C1597_=_C1852( C1597 C1852 ) \nC1597_=_C1853( C1597 C1853 ) C1597_=_C1854( C1597 C1854 ) C1597_=_C1855( C1597 C1855 ) C1597_=_C1856( C1597 C1856 ) C1597_=_C1857( C1597 C1857 ) C1597_=_C1858( C1597 C1858 ) \nC1597_=_C1859( C1597 C1859 ) C1597_=_C1860( C1597 C1860 ) C1597_=_C1861( C1597 C1861 ) C1597_=_C1862( C1597 C1862 ) C1597_=_C1863( C1597 C1863 ) C1597_=_C1864( C1597 C1864 ) \nC1597_=_C1865( C1597 C1865 ) C1597_=_C1866( C1597 C1866 ) C1597_=_C1867( C1597 C1867 ) C1597_=_C1868( C1597 C1868 ) C1597_=_C1869( C1597 C1869 ) C1847_=_C1848( C1847 C1848 ) \nC1847_=_C1849( C1847 C1849 ) C1847_=_C1850( C1847 C1850 ) C1847_=_C1851( C1847 C1851 ) C1847_=_C1852( C1847 C1852 ) C1847_=_C1853( C1847 C1853 ) C1847_=_C1854( C1847 C1854 ) \nC1847_=_C1855( C1847 C1855 ) C1847_=_C1856( C1847 C1856 ) C1847_=_C1857( C1847 C1857 ) C1847_=_C1858( C1847 C1858 ) C1847_=_C1859( C1847 C1859 ) C1847_=_C1860( C1847 C1860 ) \nC1847_=_C1861( C1847 C1861 ) C1847_=_C1862( C1847 C1862 ) C1847_=_C1863( C1847 C1863 ) C1847_=_C1864( C1847 C1864 ) C1847_=_C1865( C1847 C1865 ) C1847_=_C1866( C1847 C1866 ) \nC1847_=_C1867( C1847 C1867 ) C1847_=_C1868( C1847 C1868 ) C1847_=_C1869( C1847 C1869 ) C1847_=_C1960( C1847 C1960 ) C1848_=_C1849( C1848 C1849 ) C1848_=_C1850( C1848 C1850 ) \nC1848_=_C1851( C1848 C1851 ) C1848_=_C1852( C1848 C1852 ) C1848_=_C1853( C1848 C1853 ) C1848_=_C1854( C1848 C1854 ) C1848_=_C1855( C1848 C1855 ) C1848_=_C1856( C1848 C1856 ) \nC1848_=_C1857( C1848 C1857 ) C1848_=_C1858( C1848 C1858 ) C1848_=_C1859( C1848 C1859 ) C1848_=_C1860( C1848 C1860 ) C1848_=_C1861( C1848 C1861 ) C1848_=_C1862( C1848 C1862 ) \nC1848_=_C1863( C1848 C1863 ) C1848_=_C1864( C1848 C1864 ) C1848_=_C1865( C1848 C1865 ) C1848_=_C1866( C1848 C1866 ) C1848_=_C1867( C1848 C1867 ) C1848_=_C1868( C1848 C1868 ) \nC1848_=_C1869( C1848 C1869 ) C1849_=_C1850( C1849 C1850 ) C1849_=_C1851( C1849 C1851 ) C1849_=_C1852( C1849 C1852 ) C1849_=_C1853( C1849 C1853 ) C1849_=_C1854( C1849 C1854 ) \nC1849_=_C1855( C1849 C1855 ) C1849_=_C1856( C1849 C1856 ) C1849_=_C1857( C1849 C1857 ) C1849_=_C1858( C1849 C1858 ) C1849_=_C1859( C1849 C1859 ) C1849_=_C1860( C1849 C1860 ) \nC1849_=_C1861( C1849 C1861 ) C1849_=_C1862( C1849 C1862 ) C1849_=_C1863( C1849 C1863 ) C1849_=_C1864( C1849 C1864 ) C1849_=_C1865( C1849 C1865 ) C1849_=_C1866( C1849 C1866 ) \nC1849_=_C1867( C1849 C1867 ) C1849_=_C1868( C1849 C1868 ) C1849_=_C1869( C1849 C1869 ) C1850_=_C1851( C1850 C1851 ) C1850_=_C1852( C1850 C1852 ) C1850_=_C1853( C1850 C1853 ) \nC1850_=_C1854( C1850 C1854 ) C1850_=_C1855( C1850 C1855 ) C1850_=_C1856( C1850 C1856 ) C1850_=_C1857( C1850 C1857 ) C1850_=_C1858( C1850 C1858 ) C1850_=_C1859( C1850 C1859 ) \nC1850_=_C1860( C1850 C1860 ) C1850_=_C1861( C1850 C1861 ) C1850_=_C1862( C1850 C1862 ) C1850_=_C1863( C1850 C1863 ) C1850_=_C1864( C1850 C1864 ) C1850_=_C1865( C1850 C1865 ) \nC1850_=_C1866( C1850 C1866 ) C1850_=_C1867( C1850 C1867 ) C1850_=_C1868( C1850 C1868 ) C1850_=_C1869( C1850 C1869 ) C1851_=_C1852( C1851 C1852 ) C1851_=_C1853( C1851 C1853 ) \nC1851_=_C1854( C1851 C1854 ) C1851_=_C1855( C1851 C1855 ) C1851_=_C1856( C1851 C1856 ) C1851_=_C1857( C1851 C1857 ) C1851_=_C1858( C1851 C1858 ) C1851_=_C1859( C1851 C1859 ) \nC1851_=_C1860( C1851 C1860 ) C1851_=_C1861( C1851 C1861 ) C1851_=_C1862( C1851 C1862 ) C1851_=_C1863( C1851 C1863 ) C1851_=_C1864( C1851 C1864 ) C1851_=_C1865( C1851 C1865 ) \nC1851_=_C1866( C1851 C1866 ) C1851_=_C1867( C1851 C1867 ) C1851_=_C1868( C1851 C1868 ) C1851_=_C1869( C1851 C1869 ) C1852_=_C1853( C1852 C1853 ) C1852_=_C1854( C1852 C1854 ) \nC1852_=_C1855( C1852 C1855 ) C1852_=_C1856( C1852 C1856 ) C1852_=_C1857( C1852 C1857 ) C1852_=_C1858( C1852 C1858 ) C1852_=_C1859( C1852 C1859 ) C1852_=_C1860( C1852 C1860 ) \nC1852_=_C1861( C1852 C1861 ) C1852_=_C1862( C1852 C1862 ) C1852_=_C1863( C1852 C1863 ) C1852_=_C1864( C1852 C1864 ) C1852_=_C1865( C1852 C1865 ) C1852_=_C1866( C1852 C1866 ) \nC1852_=_C1867( C1852 C1867 ) C1852_=_C1868( C1852 C1868 ) C1852_=_C1869( C1852 C1869 ) C1853_=_C1854( C1853 C1854 ) C1853_=_C1855( C1853 C1855 ) C1853_=_C1856( C1853 C1856 ) \nC1853_=_C1857( C1853 C1857 ) C1853_=_C1858( C1853 C1858 ) C1853_=_C1859( C1853 C1859 ) C1853_=_C1860( C1853 C1860 ) C1853_=_C1861( C1853 C1861 ) C1853_=_C1862( C1853 C1862 ) \nC1853_=_C1863( C1853 C1863 ) C1853_=_C1864( C1853 C1864 ) C1853_=_C1865( C1853 C1865 ) C1853_=_C1866( C1853 C1866 ) C1853_=_C1867( C1853 C1867 ) C1853_=_C1868( C1853 C1868 ) \nC1853_=_C1869( C1853 C1869 ) C1853_=_C1960( C1853 C1960 ) C1853_=_C2154( C1853 C2154 ) C1853_=_C2463( C1853 C2463 ) C1853_=_C2696( C1853 C2696 ) C1853_=_C2697( C1853 C2697 ) \nC1853_=_C2698( C1853 C2698 ) C1853_=_C2699( C1853 C2699 ) C1853_=_C2700( C1853 C2700 ) C1853_=_C2701( C1853 C2701 ) C1853_=_C2702( C1853 C2702 ) C1853_=_C2703( C1853 C2703 ) \nC1853_=_C2704( C1853 C2704 ) C1853_=_C2705( C1853 C2705 ) C1853_=_C2706( C1853 C2706 ) C1853_=_C2707( C1853 C2707 ) C1853_=_C2708( C1853 C2708 ) C1853_=_C2709( C1853 C2709 ) \nC1853_=_C2710( C1853 C2710 ) C1853_=_C2711( C1853 C2711 ) C1853_=_C2712( C1853 C2712 ) C1853_=_C2713( C1853 C2713 ) C1853_=_C2714( C1853 C2714 ) C1853_=_C2715( C1853 C2715 ) \nC1854_=_C1855( C1854 C1855 ) C1854_=_C1856( C1854 C1856 ) C1854_=_C1857( C1854 C1857 ) C1854_=_C1858( C1854 C1858 ) C1854_=_C1859( C1854 C1859 ) C1854_=_C1860( C1854 C1860 ) \nC1854_=_C1861( C1854 C1861 ) C1854_=_C1862( C1854 C1862 ) C1854_=_C1863( C1854 C1863 ) C1854_=_C1864( C1854 C1864 ) C1854_=_C1865( C1854 C1865 ) C1854_=_C1866( C1854 C1866 ) \nC1854_=_C1867( C1854 C1867 ) C1854_=_C1868( C1854 C1868 ) C1854_=_C1869( C1854 C1869 ) C1855_=_C1856( C1855 C1856 ) C1855_=_C1857( C1855 C1857 ) C1855_=_C1858( C1855 C1858 ) \nC1855_=_C1859( C1855 C1859 ) C1855_=_C1860( C1855 C1860 ) C1855_=_C1861( C1855 C1861 ) C1855_=_C1862( C1855 C1862 ) C1855_=_C1863( C1855 C1863 ) C1855_=_C1864( C1855 C1864 ) \nC1855_=_C1865( C1855 C1865 ) C1855_=_C1866( C1855 C1866 ) C1855_=_C1867( C1855 C1867 ) C1855_=_C1868( C1855 C1868 ) C1855_=_C1869( C1855 C1869 ) C1856_=_C1857( C1856 C1857 ) \nC1856_=_C1858( C1856 C1858 ) C1856_=_C1859( C1856 C1859 ) C1856_=_C1860( C1856 C1860 ) C1856_=_C1861( C1856 C1861 ) C1856_=_C1862( C1856 C1862 ) C1856_=_C1863( C1856 C1863 ) \nC1856_=_C1864( C1856 C1864 ) C1856_=_C1865( C1856 C1865 ) C1856_=_C1866( C1856 C1866 ) C1856_=_C1867( C1856 C1867 ) C1856_=_C1868( C1856 C1868 ) C1856_=_C1869( C1856 C1869 ) \nC1857_=_C1858( C1857 C1858 ) C1857_=_C1859( C1857 C1859 ) C1857_=_C1860( C1857 C1860 ) C1857_=_C1861( C1857 C1861 ) C1857_=_C1862( C1857 C1862 ) C1857_=_C1863( C1857 C1863 ) \nC1857_=_C1864( C1857 C1864 ) C1857_=_C1865( C1857 C1865 ) C1857_=_C1866( C1857 C1866 ) C1857_=_C1867( C1857 C1867 ) C1857_=_C1868( C1857 C1868 ) C1857_=_C1869( C1857 C1869 ) \nC1858_=_C1859( C1858 C1859 ) C1858_=_C1860( C1858 C1860 ) C1858_=_C1861( C1858 C1861 ) C1858_=_C1862( C1858 C1862 ) C1858_=_C1863( C1858 C1863 ) C1858_=_C1864( C1858 C1864 ) \nC1858_=_C1865( C1858 C1865 ) C1858_=_C1866( C1858 C1866 ) C1858_=_C1867( C1858 C1867 ) C1858_=_C1868( C1858 C1868 ) C1858_=_C1869( C1858 C1869 ) C1858_=_C2703( C1858 C2703 ) \nC1859_=_C1860( C1859 C1860 ) C1859_=_C1861( C1859 C1861 ) C1859_=_C1862( C1859 C1862 ) C1859_=_C1863( C1859 C1863 ) C1859_=_C1864( C1859 C1864 ) C1859_=_C1865( C1859 C1865 ) \nC1859_=_C1866( C1859 C1866 ) C1859_=_C1867( C1859 C1867 ) C1859_=_C1868( C1859 C1868 ) C1859_=_C1869( C1859 C1869 ) C1859_=_C2705( C1859 C2705 ) C1860_=_C1861( C1860 C1861 ) \nC1860_=_C1862( C1860 C1862 ) C1860_=_C1863( C1860 C1863 ) C1860_=_C1864( C1860 C1864 ) C1860_=_C1865( C1860 C1865 ) C1860_=_C1866( C1860 C1866 ) C1860_=_C1867( C1860 C1867 ) \nC1860_=_C1868( C1860 C1868 ) C1860_=_C1869( C1860 C1869 ) C1860_=_C2706( C1860 C2706 ) C1861_=_C1862( C1861 C1862 ) C1861_=_C1863( C1861 C1863 ) C1861_=_C1864( C1861 C1864 ) \nC1861_=_C1865( C1861 C1865 ) C1861_=_C1866( C1861 C1866 ) C1861_=_C1867( C1861 C1867 ) C1861_=_C1868( C1861 C1868 ) C1861_=_C1869( C1861 C1869 ) C1862_=_C1863( C1862 C1863 ) \nC1862_=_C1864( C1862 C1864 ) C1862_=_C1865( C1862 C1865 ) C1862_=_C1866( C1862 C1866 ) C1862_=_C1867( C1862 C1867 ) C1862_=_C1868( C1862 C1868 ) C1862_=_C1869( C1862 C1869 ) \nC1863_=_C1864( C1863 C1864 ) C1863_=_C1865( C1863 C1865 ) C1863_=_C1866( C1863 C1866 ) C1863_=_C1867( C1863 C1867 ) C1863_=_C1868( C1863 C1868 ) C1863_=_C1869( C1863 C1869 ) \nC1863_=_C2707( C1863 C2707 ) C1864_=_C1865( C1864 C1865 ) C1864_=_C1866( C1864 C1866 ) C1864_=_C1867( C1864 C1867 ) C1864_=_C1868( C1864 C1868 ) C1864_=_C1869( C1864 C1869 ) \nC1864_=_C2709( C1864 C2709 ) C1865_=_C1866( C1865 C1866 ) C1865_=_C1867( C1865 C1867 ) C1865_=_C1868( C1865 C1868 ) C1865_=_C1869( C1865 C1869 ) C1865_=_C2712( C1865 C2712 ) \nC1866_=_C1867( C1866 C1867 ) C1866_=_C1868( C1866 C1868 ) C1866_=_C1869( C1866 C1869 ) C1867_=_C1868( C1867 C1868 ) C1867_=_C1869( C1867 C1869 ) C1867_=_C2714( C1867 C2714 ) \nC1868_=_C1869( C1868 C1869 ) C1868_=_C2715( C1868 C2715 ) C1960_=_C2154( C1960 C2154 ) C1960_=_C2463( C1960 C2463 ) C1960_=_C2696( C1960 C2696 ) C1960_=_C2697( C1960 C2697 ) \nC1960_=_C2698( C1960 C2698 ) C1960_=_C2699( C1960 C2699 ) C1960_=_C2700( C1960 C2700 ) C1960_=_C2701( C1960 C2701 ) C1960_=_C2702( C1960 C2702 ) C1960_=_C2703( C1960 C2703 ) \nC1960_=_C2704( C1960 C2704 ) C1960_=_C2705( C1960 C2705 ) C1960_=_C2706( C1960 C2706 ) C1960_=_C2707( C1960 C2707 ) C1960_=_C2708( C1960 C2708 ) C1960_=_C2709( C1960 C2709 ) \nC1960_=_C2710( C1960 C2710 ) C1960_=_C2711( C1960 C2711 ) C1960_=_C2712( C1960 C2712 ) C1960_=_C2713(</w:t>
      </w:r>
    </w:p>
    <w:p>
      <w:pPr>
        <w:pStyle w:val="PreformattedText"/>
        <w:bidi w:val="0"/>
        <w:spacing w:before="0" w:after="0"/>
        <w:jc w:val="left"/>
        <w:rPr/>
      </w:pPr>
      <w:r>
        <w:rPr/>
        <w:t xml:space="preserve"> </w:t>
      </w:r>
      <w:r>
        <w:rPr/>
        <w:t>C1960 C2713 ) C1960_=_C2714( C1960 C2714 ) C1960_=_C2715( C1960 C2715 ) \nC2154_=_C2463( C2154 C2463 ) C2154_=_C2696( C2154 C2696 ) C2154_=_C2697( C2154 C2697 ) C2154_=_C2698( C2154 C2698 ) C2154_=_C2699( C2154 C2699 ) C2154_=_C2700( C2154 C2700 ) \nC2154_=_C2701( C2154 C2701 ) C2154_=_C2702( C2154 C2702 ) C2154_=_C2703( C2154 C2703 ) C2154_=_C2704( C2154 C2704 ) C2154_=_C2705( C2154 C2705 ) C2154_=_C2706( C2154 C2706 ) \nC2154_=_C2707( C2154 C2707 ) C2154_=_C2708( C2154 C2708 ) C2154_=_C2709( C2154 C2709 ) C2154_=_C2710( C2154 C2710 ) C2154_=_C2711( C2154 C2711 ) C2154_=_C2712( C2154 C2712 ) \nC2154_=_C2713( C2154 C2713 ) C2154_=_C2714( C2154 C2714 ) C2154_=_C2715( C2154 C2715 ) C2463_=_C2696( C2463 C2696 ) C2463_=_C2697( C2463 C2697 ) C2463_=_C2698( C2463 C2698 ) \nC2463_=_C2699( C2463 C2699 ) C2463_=_C2700( C2463 C2700 ) C2463_=_C2701( C2463 C2701 ) C2463_=_C2702( C2463 C2702 ) C2463_=_C2703( C2463 C2703 ) C2463_=_C2704( C2463 C2704 ) \nC2463_=_C2705( C2463 C2705 ) C2463_=_C2706( C2463 C2706 ) C2463_=_C2707( C2463 C2707 ) C2463_=_C2708( C2463 C2708 ) C2463_=_C2709( C2463 C2709 ) C2463_=_C2710( C2463 C2710 ) \nC2463_=_C2711( C2463 C2711 ) C2463_=_C2712( C2463 C2712 ) C2463_=_C2713( C2463 C2713 ) C2463_=_C2714( C2463 C2714 ) C2463_=_C2715( C2463 C2715 ) C2696_=_C2697( C2696 C2697 ) \nC2696_=_C2698( C2696 C2698 ) C2696_=_C2699( C2696 C2699 ) C2696_=_C2700( C2696 C2700 ) C2696_=_C2701( C2696 C2701 ) C2696_=_C2702( C2696 C2702 ) C2696_=_C2703( C2696 C2703 ) \nC2696_=_C2704( C2696 C2704 ) C2696_=_C2705( C2696 C2705 ) C2696_=_C2706( C2696 C2706 ) C2696_=_C2707( C2696 C2707 ) C2696_=_C2708( C2696 C2708 ) C2696_=_C2709( C2696 C2709 ) \nC2696_=_C2710( C2696 C2710 ) C2696_=_C2711( C2696 C2711 ) C2696_=_C2712( C2696 C2712 ) C2696_=_C2713( C2696 C2713 ) C2696_=_C2714( C2696 C2714 ) C2696_=_C2715( C2696 C2715 ) \nC2697_=_C2698( C2697 C2698 ) C2697_=_C2699( C2697 C2699 ) C2697_=_C2700( C2697 C2700 ) C2697_=_C2701( C2697 C2701 ) C2697_=_C2702( C2697 C2702 ) C2697_=_C2703( C2697 C2703 ) \nC2697_=_C2704( C2697 C2704 ) C2697_=_C2705( C2697 C2705 ) C2697_=_C2706( C2697 C2706 ) C2697_=_C2707( C2697 C2707 ) C2697_=_C2708( C2697 C2708 ) C2697_=_C2709( C2697 C2709 ) \nC2697_=_C2710( C2697 C2710 ) C2697_=_C2711( C2697 C2711 ) C2697_=_C2712( C2697 C2712 ) C2697_=_C2713( C2697 C2713 ) C2697_=_C2714( C2697 C2714 ) C2697_=_C2715( C2697 C2715 ) \nC2698_=_C2699( C2698 C2699 ) C2698_=_C2700( C2698 C2700 ) C2698_=_C2701( C2698 C2701 ) C2698_=_C2702( C2698 C2702 ) C2698_=_C2703( C2698 C2703 ) C2698_=_C2704( C2698 C2704 ) \nC2698_=_C2705( C2698 C2705 ) C2698_=_C2706( C2698 C2706 ) C2698_=_C2707( C2698 C2707 ) C2698_=_C2708( C2698 C2708 ) C2698_=_C2709( C2698 C2709 ) C2698_=_C2710( C2698 C2710 ) \nC2698_=_C2711( C2698 C2711 ) C2698_=_C2712( C2698 C2712 ) C2698_=_C2713( C2698 C2713 ) C2698_=_C2714( C2698 C2714 ) C2698_=_C2715( C2698 C2715 ) C2699_=_C2700( C2699 C2700 ) \nC2699_=_C2701( C2699 C2701 ) C2699_=_C2702( C2699 C2702 ) C2699_=_C2703( C2699 C2703 ) C2699_=_C2704( C2699 C2704 ) C2699_=_C2705( C2699 C2705 ) C2699_=_C2706( C2699 C2706 ) \nC2699_=_C2707( C2699 C2707 ) C2699_=_C2708( C2699 C2708 ) C2699_=_C2709( C2699 C2709 ) C2699_=_C2710( C2699 C2710 ) C2699_=_C2711( C2699 C2711 ) C2699_=_C2712( C2699 C2712 ) \nC2699_=_C2713( C2699 C2713 ) C2699_=_C2714( C2699 C2714 ) C2699_=_C2715( C2699 C2715 ) C2700_=_C2701( C2700 C2701 ) C2700_=_C2702( C2700 C2702 ) C2700_=_C2703( C2700 C2703 ) \nC2700_=_C2704( C2700 C2704 ) C2700_=_C2705( C2700 C2705 ) C2700_=_C2706( C2700 C2706 ) C2700_=_C2707( C2700 C2707 ) C2700_=_C2708( C2700 C2708 ) C2700_=_C2709( C2700 C2709 ) \nC2700_=_C2710( C2700 C2710 ) C2700_=_C2711( C2700 C2711 ) C2700_=_C2712( C2700 C2712 ) C2700_=_C2713( C2700 C2713 ) C2700_=_C2714( C2700 C2714 ) C2700_=_C2715( C2700 C2715 ) \nC2701_=_C2702( C2701 C2702 ) C2701_=_C2703( C2701 C2703 ) C2701_=_C2704( C2701 C2704 ) C2701_=_C2705( C2701 C2705 ) C2701_=_C2706( C2701 C2706 ) C2701_=_C2707( C2701 C2707 ) \nC2701_=_C2708( C2701 C2708 ) C2701_=_C2709( C2701 C2709 ) C2701_=_C2710( C2701 C2710 ) C2701_=_C2711( C2701 C2711 ) C2701_=_C2712( C2701 C2712 ) C2701_=_C2713( C2701 C2713 ) \nC2701_=_C2714( C2701 C2714 ) C2701_=_C2715( C2701 C2715 ) C2702_=_C2703( C2702 C2703 ) C2702_=_C2704( C2702 C2704 ) C2702_=_C2705( C2702 C2705 ) C2702_=_C2706( C2702 C2706 ) \nC2702_=_C2707( C2702 C2707 ) C2702_=_C2708( C2702 C2708 ) C2702_=_C2709( C2702 C2709 ) C2702_=_C2710( C2702 C2710 ) C2702_=_C2711( C2702 C2711 ) C2702_=_C2712( C2702 C2712 ) \nC2702_=_C2713( C2702 C2713 ) C2702_=_C2714( C2702 C2714 ) C2702_=_C2715( C2702 C2715 ) C2703_=_C2704( C2703 C2704 ) C2703_=_C2705( C2703 C2705 ) C2703_=_C2706( C2703 C2706 ) \nC2703_=_C2707( C2703 C2707 ) C2703_=_C2708( C2703 C2708 ) C2703_=_C2709( C2703 C2709 ) C2703_=_C2710( C2703 C2710 ) C2703_=_C2711( C2703 C2711 ) C2703_=_C2712( C2703 C2712 ) \nC2703_=_C2713( C2703 C2713 ) C2703_=_C2714( C2703 C2714 ) C2703_=_C2715( C2703 C2715 ) C2704_=_C2705( C2704 C2705 ) C2704_=_C2706( C2704 C2706 ) C2704_=_C2707( C2704 C2707 ) \nC2704_=_C2708( C2704 C2708 ) C2704_=_C2709( C2704 C2709 ) C2704_=_C2710( C2704 C2710 ) C2704_=_C2711( C2704 C2711 ) C2704_=_C2712( C2704 C2712 ) C2704_=_C2713( C2704 C2713 ) \nC2704_=_C2714( C2704 C2714 ) C2704_=_C2715( C2704 C2715 ) C2705_=_C2706( C2705 C2706 ) C2705_=_C2707( C2705 C2707 ) C2705_=_C2708( C2705 C2708 ) C2705_=_C2709( C2705 C2709 ) \nC2705_=_C2710( C2705 C2710 ) C2705_=_C2711( C2705 C2711 ) C2705_=_C2712( C2705 C2712 ) C2705_=_C2713( C2705 C2713 ) C2705_=_C2714( C2705 C2714 ) C2705_=_C2715( C2705 C2715 ) \nC2706_=_C2707( C2706 C2707 ) C2706_=_C2708( C2706 C2708 ) C2706_=_C2709( C2706 C2709 ) C2706_=_C2710( C2706 C2710 ) C2706_=_C2711( C2706 C2711 ) C2706_=_C2712( C2706 C2712 ) \nC2706_=_C2713( C2706 C2713 ) C2706_=_C2714( C2706 C2714 ) C2706_=_C2715( C2706 C2715 ) C2707_=_C2708( C2707 C2708 ) C2707_=_C2709( C2707 C2709 ) C2707_=_C2710( C2707 C2710 ) \nC2707_=_C2711( C2707 C2711 ) C2707_=_C2712( C2707 C2712 ) C2707_=_C2713( C2707 C2713 ) C2707_=_C2714( C2707 C2714 ) C2707_=_C2715( C2707 C2715 ) C2708_=_C2709( C2708 C2709 ) \nC2708_=_C2710( C2708 C2710 ) C2708_=_C2711( C2708 C2711 ) C2708_=_C2712( C2708 C2712 ) C2708_=_C2713( C2708 C2713 ) C2708_=_C2714( C2708 C2714 ) C2708_=_C2715( C2708 C2715 ) \nC2709_=_C2710( C2709 C2710 ) C2709_=_C2711( C2709 C2711 ) C2709_=_C2712( C2709 C2712 ) C2709_=_C2713( C2709 C2713 ) C2709_=_C2714( C2709 C2714 ) C2709_=_C2715( C2709 C2715 ) \nC2710_=_C2711( C2710 C2711 ) C2710_=_C2712( C2710 C2712 ) C2710_=_C2713( C2710 C2713 ) C2710_=_C2714( C2710 C2714 ) C2710_=_C2715( C2710 C2715 ) C2711_=_C2712( C2711 C2712 ) \nC2711_=_C2713( C2711 C2713 ) C2711_=_C2714( C2711 C2714 ) C2711_=_C2715( C2711 C2715 ) C2712_=_C2713( C2712 C2713 ) C2712_=_C2714( C2712 C2714 ) C2712_=_C2715( C2712 C2715 ) \nC2713_=_C2714( C2713 C2714 ) C2713_=_C2715( C2713 C2715 ) C2714_=_C2715( C2714 C2715 ) "];121-&gt;182[label="53: C925 C1094 C1166 C1173 C1284 \nC1415 C1423 C1597 C1847 C1848 C1849 \nC1850 C1851 C1852 C1854 C1855 C1856 \nC1857 C1858 C1859 C1860 C1861 C1862 \nC1863 C1864 C1865 C1866 C1867 C1868 \nC1869 C1960 C2154 C2463 C2696 C2697 \nC2698 C2699 C2700 C2701 C2702 C2703 \nC2704 C2705 C2706 C2707 C2708 C2709 \nC2710 C2711 C2712 C2713 C2714 C2715 \n687: C925_=_C1173 ,C925_=_C1284 ,C925_=_C1423 ,C925_=_C1960 ,C925_=_C2154 ,\nC925_=_C2463 ,C925_=_C2696 ,C925_=_C2697 ,C925_=_C2698 ,C925_=_C2699 ,C925_=_C2700 ,\nC925_=_C2701 ,C925_=_C2702 ,C925_=_C2703 ,C925_=_C2704 ,C925_=_C2705 ,C925_=_C2706 ,\nC925_=_C2707 ,C925_=_C2708 ,C925_=_C2709 ,C925_=_C2710 ,C925_=_C2711 ,C925_=_C2712 ,\nC925_=_C2713 ,C925_=_C2714 ,C925_=_C2715 ,C1094_=_C1166 ,C1094_=_C1415 ,C1094_=_C1597 ,\nC1094_=_C1847 ,C1094_=_C1848 ,C1094_=_C1849 ,C1094_=_C1850 ,C1094_=_C1851 ,C1094_=_C1852 ,\nC1094_=_C1854 ,C1094_=_C1855 ,C1094_=_C1856 ,C1094_=_C1857 ,C1094_=_C1858 ,C1094_=_C1859 ,\nC1094_=_C1860 ,C1094_=_C1861 ,C1094_=_C1862 ,C1094_=_C1863 ,C1094_=_C1864 ,C1094_=_C1865 ,\nC1094_=_C1866 ,C1094_=_C1867 ,C1094_=_C1868 ,C1094_=_C1869 ,C1166_=_C1173 ,C1166_=_C1415 ,\nC1166_=_C1597 ,C1166_=_C1847 ,C1166_=_C1848 ,C1166_=_C1849 ,C1166_=_C1850 ,C1166_=_C1851 ,\nC1166_=_C1852 ,C1166_=_C1854 ,C1166_=_C1855 ,C1166_=_C1856 ,C1166_=_C1857 ,C1166_=_C1858 ,\nC1166_=_C1859 ,C1166_=_C1860 ,C1166_=_C1861 ,C1166_=_C1862 ,C1166_=_C1863 ,C1166_=_C1864 ,\nC1166_=_C1865 ,C1166_=_C1866 ,C1166_=_C1867 ,C1166_=_C1868 ,C1166_=_C1869 ,C1173_=_C1284 ,\nC1173_=_C1423 ,C1173_=_C1960 ,C1173_=_C2154 ,C1173_=_C2463 ,C1173_=_C2696 ,C1173_=_C2697 ,\nC1173_=_C2698 ,C1173_=_C2699 ,C1173_=_C2700 ,C1173_=_C2701 ,C1173_=_C2702 ,C1173_=_C2703 ,\nC1173_=_C2704 ,C1173_=_C2705 ,C1173_=_C2706 ,C1173_=_C2707 ,C1173_=_C2708 ,C1173_=_C2709 ,\nC1173_=_C2710 ,C1173_=_C2711 ,C1173_=_C2712 ,C1173_=_C2713 ,C1173_=_C2714 ,C1173_=_C2715 ,\nC1284_=_C1423 ,C1284_=_C1960 ,C1284_=_C2154 ,C1284_=_C2463 ,C1284_=_C2696 ,C1284_=_C2697 ,\nC1284_=_C2698 ,C1284_=_C2699 ,C1284_=_C2700 ,C1284_=_C2701 ,C1284_=_C2702 ,C1284_=_C2703 ,\nC1284_=_C2704 ,C1284_=_C2705 ,C1284_=_C2706 ,C1284_=_C2707 ,C1284_=_C2708 ,C1284_=_C2709 ,\nC1284_=_C2710 ,C1284_=_C2711 ,C1284_=_C2712 ,C1284_=_C2713 ,C1284_=_C2714 ,C1284_=_C2715 ,\nC1415_=_C1423 ,C1415_=_C1597 ,C1415_=_C1847 ,C1415_=_C1848 ,C1415_=_C1849 ,C1415_=_C1850 ,\nC1415_=_C1851 ,C1415_=_C1852 ,C1415_=_C1854 ,C1415_=_C1855 ,C1415_=_C1856 ,C1415_=_C1857 ,\nC1415_=_C1858 ,C1415_=_C1859 ,C1415_=_C1860 ,C1415_=_C1861 ,C1415_=_C1862 ,C1415_=_C1863 ,\nC1415_=_C1864 ,C1415_=_C1865 ,C1415_=_C1866 ,C1415_=_C1867 ,C1415_=_C1868 ,C1415_=_C1869 ,\nC1423_=_C1960 ,C1423_=_C2154 ,C1423_=_C2463 ,C1423_=_C2696 ,C1423_=_C2697 ,C1423_=_C2698 ,\nC1423_=_C2699 ,C1423_=_C2700 ,C1423_=_C2701 ,C1423_=_C2702 ,C1423_=_C2703 ,C1423_=_C2704 ,\nC1423_=_C2705 ,C1423_=_C2706 ,C1423_=_C2707 ,C1423_=_C2708 ,C1423_=_C2709 ,C1423_=_C2710 ,\nC1423_=_C2711 ,C1423_=_C2712 ,C1423_=_C2713 ,C1423_=_C2714 ,C1423_=_C2715 ,C1597_=_C1847 ,\nC1597_=_C1848 ,C1597_=_C1849 ,C1597_=_C1850 ,C1597_=_C1851 ,C1597_=_C1852</w:t>
      </w:r>
    </w:p>
    <w:p>
      <w:pPr>
        <w:pStyle w:val="PreformattedText"/>
        <w:bidi w:val="0"/>
        <w:spacing w:before="0" w:after="0"/>
        <w:jc w:val="left"/>
        <w:rPr/>
      </w:pPr>
      <w:r>
        <w:rPr/>
        <w:t xml:space="preserve"> </w:t>
      </w:r>
      <w:r>
        <w:rPr/>
        <w:t>,C1597_=_C1854 ,\nC1597_=_C1855 ,C1597_=_C1856 ,C1597_=_C1857 ,C1597_=_C1858 ,C1597_=_C1859 ,C1597_=_C1860 ,\nC1597_=_C1861 ,C1597_=_C1862 ,C1597_=_C1863 ,C1597_=_C1864 ,C1597_=_C1865 ,C1597_=_C1866 ,\nC1597_=_C1867 ,C1597_=_C1868 ,C1597_=_C1869 ,C1847_=_C1848 ,C1847_=_C1849 ,C1847_=_C1850 ,\nC1847_=_C1851 ,C1847_=_C1852 ,C1847_=_C1854 ,C1847_=_C1855 ,C1847_=_C1856 ,C1847_=_C1857 ,\nC1847_=_C1858 ,C1847_=_C1859 ,C1847_=_C1860 ,C1847_=_C1861 ,C1847_=_C1862 ,C1847_=_C1863 ,\nC1847_=_C1864 ,C1847_=_C1865 ,C1847_=_C1866 ,C1847_=_C1867 ,C1847_=_C1868 ,C1847_=_C1869 ,\nC1847_=_C1960 ,C1848_=_C1849 ,C1848_=_C1850 ,C1848_=_C1851 ,C1848_=_C1852 ,C1848_=_C1854 ,\nC1848_=_C1855 ,C1848_=_C1856 ,C1848_=_C1857 ,C1848_=_C1858 ,C1848_=_C1859 ,C1848_=_C1860 ,\nC1848_=_C1861 ,C1848_=_C1862 ,C1848_=_C1863 ,C1848_=_C1864 ,C1848_=_C1865 ,C1848_=_C1866 ,\nC1848_=_C1867 ,C1848_=_C1868 ,C1848_=_C1869 ,C1849_=_C1850 ,C1849_=_C1851 ,C1849_=_C1852 ,\nC1849_=_C1854 ,C1849_=_C1855 ,C1849_=_C1856 ,C1849_=_C1857 ,C1849_=_C1858 ,C1849_=_C1859 ,\nC1849_=_C1860 ,C1849_=_C1861 ,C1849_=_C1862 ,C1849_=_C1863 ,C1849_=_C1864 ,C1849_=_C1865 ,\nC1849_=_C1866 ,C1849_=_C1867 ,C1849_=_C1868 ,C1849_=_C1869 ,C1850_=_C1851 ,C1850_=_C1852 ,\nC1850_=_C1854 ,C1850_=_C1855 ,C1850_=_C1856 ,C1850_=_C1857 ,C1850_=_C1858 ,C1850_=_C1859 ,\nC1850_=_C1860 ,C1850_=_C1861 ,C1850_=_C1862 ,C1850_=_C1863 ,C1850_=_C1864 ,C1850_=_C1865 ,\nC1850_=_C1866 ,C1850_=_C1867 ,C1850_=_C1868 ,C1850_=_C1869 ,C1851_=_C1852 ,C1851_=_C1854 ,\nC1851_=_C1855 ,C1851_=_C1856 ,C1851_=_C1857 ,C1851_=_C1858 ,C1851_=_C1859 ,C1851_=_C1860 ,\nC1851_=_C1861 ,C1851_=_C1862 ,C1851_=_C1863 ,C1851_=_C1864 ,C1851_=_C1865 ,C1851_=_C1866 ,\nC1851_=_C1867 ,C1851_=_C1868 ,C1851_=_C1869 ,C1852_=_C1854 ,C1852_=_C1855 ,C1852_=_C1856 ,\nC1852_=_C1857 ,C1852_=_C1858 ,C1852_=_C1859 ,C1852_=_C1860 ,C1852_=_C1861 ,C1852_=_C1862 ,\nC1852_=_C1863 ,C1852_=_C1864 ,C1852_=_C1865 ,C1852_=_C1866 ,C1852_=_C1867 ,C1852_=_C1868 ,\nC1852_=_C1869 ,C1854_=_C1855 ,C1854_=_C1856 ,C1854_=_C1857 ,C1854_=_C1858 ,C1854_=_C1859 ,\nC1854_=_C1860 ,C1854_=_C1861 ,C1854_=_C1862 ,C1854_=_C1863 ,C1854_=_C1864 ,C1854_=_C1865 ,\nC1854_=_C1866 ,C1854_=_C1867 ,C1854_=_C1868 ,C1854_=_C1869 ,C1855_=_C1856 ,C1855_=_C1857 ,\nC1855_=_C1858 ,C1855_=_C1859 ,C1855_=_C1860 ,C1855_=_C1861 ,C1855_=_C1862 ,C1855_=_C1863 ,\nC1855_=_C1864 ,C1855_=_C1865 ,C1855_=_C1866 ,C1855_=_C1867 ,C1855_=_C1868 ,C1855_=_C1869 ,\nC1856_=_C1857 ,C1856_=_C1858 ,C1856_=_C1859 ,C1856_=_C1860 ,C1856_=_C1861 ,C1856_=_C1862 ,\nC1856_=_C1863 ,C1856_=_C1864 ,C1856_=_C1865 ,C1856_=_C1866 ,C1856_=_C1867 ,C1856_=_C1868 ,\nC1856_=_C1869 ,C1857_=_C1858 ,C1857_=_C1859 ,C1857_=_C1860 ,C1857_=_C1861 ,C1857_=_C1862 ,\nC1857_=_C1863 ,C1857_=_C1864 ,C1857_=_C1865 ,C1857_=_C1866 ,C1857_=_C1867 ,C1857_=_C1868 ,\nC1857_=_C1869 ,C1858_=_C1859 ,C1858_=_C1860 ,C1858_=_C1861 ,C1858_=_C1862 ,C1858_=_C1863 ,\nC1858_=_C1864 ,C1858_=_C1865 ,C1858_=_C1866 ,C1858_=_C1867 ,C1858_=_C1868 ,C1858_=_C1869 ,\nC1858_=_C2703 ,C1859_=_C1860 ,C1859_=_C1861 ,C1859_=_C1862 ,C1859_=_C1863 ,C1859_=_C1864 ,\nC1859_=_C1865 ,C1859_=_C1866 ,C1859_=_C1867 ,C1859_=_C1868 ,C1859_=_C1869 ,C1859_=_C2705 ,\nC1860_=_C1861 ,C1860_=_C1862 ,C1860_=_C1863 ,C1860_=_C1864 ,C1860_=_C1865 ,C1860_=_C1866 ,\nC1860_=_C1867 ,C1860_=_C1868 ,C1860_=_C1869 ,C1860_=_C2706 ,C1861_=_C1862 ,C1861_=_C1863 ,\nC1861_=_C1864 ,C1861_=_C1865 ,C1861_=_C1866 ,C1861_=_C1867 ,C1861_=_C1868 ,C1861_=_C1869 ,\nC1862_=_C1863 ,C1862_=_C1864 ,C1862_=_C1865 ,C1862_=_C1866 ,C1862_=_C1867 ,C1862_=_C1868 ,\nC1862_=_C1869 ,C1863_=_C1864 ,C1863_=_C1865 ,C1863_=_C1866 ,C1863_=_C1867 ,C1863_=_C1868 ,\nC1863_=_C1869 ,C1863_=_C2707 ,C1864_=_C1865 ,C1864_=_C1866 ,C1864_=_C1867 ,C1864_=_C1868 ,\nC1864_=_C1869 ,C1864_=_C2709 ,C1865_=_C1866 ,C1865_=_C1867 ,C1865_=_C1868 ,C1865_=_C1869 ,\nC1865_=_C2712 ,C1866_=_C1867 ,C1866_=_C1868 ,C1866_=_C1869 ,C1867_=_C1868 ,C1867_=_C1869 ,\nC1867_=_C2714 ,C1868_=_C1869 ,C1868_=_C2715 ,C1960_=_C2154 ,C1960_=_C2463 ,C1960_=_C2696 ,\nC1960_=_C2697 ,C1960_=_C2698 ,C1960_=_C2699 ,C1960_=_C2700 ,C1960_=_C2701 ,C1960_=_C2702 ,\nC1960_=_C2703 ,C1960_=_C2704 ,C1960_=_C2705 ,C1960_=_C2706 ,C1960_=_C2707 ,C1960_=_C2708 ,\nC1960_=_C2709 ,C1960_=_C2710 ,C1960_=_C2711 ,C1960_=_C2712 ,C1960_=_C2713 ,C1960_=_C2714 ,\nC1960_=_C2715 ,C2154_=_C2463 ,C2154_=_C2696 ,C2154_=_C2697 ,C2154_=_C2698 ,C2154_=_C2699 ,\nC2154_=_C2700 ,C2154_=_C2701 ,C2154_=_C2702 ,C2154_=_C2703 ,C2154_=_C2704 ,C2154_=_C2705 ,\nC2154_=_C2706 ,C2154_=_C2707 ,C2154_=_C2708 ,C2154_=_C2709 ,C2154_=_C2710 ,C2154_=_C2711 ,\nC2154_=_C2712 ,C2154_=_C2713 ,C2154_=_C2714 ,C2154_=_C2715 ,C2463_=_C2696 ,C2463_=_C2697 ,\nC2463_=_C2698 ,C2463_=_C2699 ,C2463_=_C2700 ,C2463_=_C2701 ,C2463_=_C2702 ,C2463_=_C2703 ,\nC2463_=_C2704 ,C2463_=_C2705 ,C2463_=_C2706 ,C2463_=_C2707 ,C2463_=_C2708 ,C2463_=_C2709 ,\nC2463_=_C2710 ,C2463_=_C2711 ,C2463_=_C2712 ,C2463_=_C2713 ,C2463_=_C2714 ,C2463_=_C2715 ,\nC2696_=_C2697 ,C2696_=_C2698 ,C2696_=_C2699 ,C2696_=_C2700 ,C2696_=_C2701 ,C2696_=_C2702 ,\nC2696_=_C2703 ,C2696_=_C2704 ,C2696_=_C2705 ,C2696_=_C2706 ,C2696_=_C2707 ,C2696_=_C2708 ,\nC2696_=_C2709 ,C2696_=_C2710 ,C2696_=_C2711 ,C2696_=_C2712 ,C2696_=_C2713 ,C2696_=_C2714 ,\nC2696_=_C2715 ,C2697_=_C2698 ,C2697_=_C2699 ,C2697_=_C2700 ,C2697_=_C2701 ,C2697_=_C2702 ,\nC2697_=_C2703 ,C2697_=_C2704 ,C2697_=_C2705 ,C2697_=_C2706 ,C2697_=_C2707 ,C2697_=_C2708 ,\nC2697_=_C2709 ,C2697_=_C2710 ,C2697_=_C2711 ,C2697_=_C2712 ,C2697_=_C2713 ,C2697_=_C2714 ,\nC2697_=_C2715 ,C2698_=_C2699 ,C2698_=_C2700 ,C2698_=_C2701 ,C2698_=_C2702 ,C2698_=_C2703 ,\nC2698_=_C2704 ,C2698_=_C2705 ,C2698_=_C2706 ,C2698_=_C2707 ,C2698_=_C2708 ,C2698_=_C2709 ,\nC2698_=_C2710 ,C2698_=_C2711 ,C2698_=_C2712 ,C2698_=_C2713 ,C2698_=_C2714 ,C2698_=_C2715 ,\nC2699_=_C2700 ,C2699_=_C2701 ,C2699_=_C2702 ,C2699_=_C2703 ,C2699_=_C2704 ,C2699_=_C2705 ,\nC2699_=_C2706 ,C2699_=_C2707 ,C2699_=_C2708 ,C2699_=_C2709 ,C2699_=_C2710 ,C2699_=_C2711 ,\nC2699_=_C2712 ,C2699_=_C2713 ,C2699_=_C2714 ,C2699_=_C2715 ,C2700_=_C2701 ,C2700_=_C2702 ,\nC2700_=_C2703 ,C2700_=_C2704 ,C2700_=_C2705 ,C2700_=_C2706 ,C2700_=_C2707 ,C2700_=_C2708 ,\nC2700_=_C2709 ,C2700_=_C2710 ,C2700_=_C2711 ,C2700_=_C2712 ,C2700_=_C2713 ,C2700_=_C2714 ,\nC2700_=_C2715 ,C2701_=_C2702 ,C2701_=_C2703 ,C2701_=_C2704 ,C2701_=_C2705 ,C2701_=_C2706 ,\nC2701_=_C2707 ,C2701_=_C2708 ,C2701_=_C2709 ,C2701_=_C2710 ,C2701_=_C2711 ,C2701_=_C2712 ,\nC2701_=_C2713 ,C2701_=_C2714 ,C2701_=_C2715 ,C2702_=_C2703 ,C2702_=_C2704 ,C2702_=_C2705 ,\nC2702_=_C2706 ,C2702_=_C2707 ,C2702_=_C2708 ,C2702_=_C2709 ,C2702_=_C2710 ,C2702_=_C2711 ,\nC2702_=_C2712 ,C2702_=_C2713 ,C2702_=_C2714 ,C2702_=_C2715 ,C2703_=_C2704 ,C2703_=_C2705 ,\nC2703_=_C2706 ,C2703_=_C2707 ,C2703_=_C2708 ,C2703_=_C2709 ,C2703_=_C2710 ,C2703_=_C2711 ,\nC2703_=_C2712 ,C2703_=_C2713 ,C2703_=_C2714 ,C2703_=_C2715 ,C2704_=_C2705 ,C2704_=_C2706 ,\nC2704_=_C2707 ,C2704_=_C2708 ,C2704_=_C2709 ,C2704_=_C2710 ,C2704_=_C2711 ,C2704_=_C2712 ,\nC2704_=_C2713 ,C2704_=_C2714 ,C2704_=_C2715 ,C2705_=_C2706 ,C2705_=_C2707 ,C2705_=_C2708 ,\nC2705_=_C2709 ,C2705_=_C2710 ,C2705_=_C2711 ,C2705_=_C2712 ,C2705_=_C2713 ,C2705_=_C2714 ,\nC2705_=_C2715 ,C2706_=_C2707 ,C2706_=_C2708 ,C2706_=_C2709 ,C2706_=_C2710 ,C2706_=_C2711 ,\nC2706_=_C2712 ,C2706_=_C2713 ,C2706_=_C2714 ,C2706_=_C2715 ,C2707_=_C2708 ,C2707_=_C2709 ,\nC2707_=_C2710 ,C2707_=_C2711 ,C2707_=_C2712 ,C2707_=_C2713 ,C2707_=_C2714 ,C2707_=_C2715 ,\nC2708_=_C2709 ,C2708_=_C2710 ,C2708_=_C2711 ,C2708_=_C2712 ,C2708_=_C2713 ,C2708_=_C2714 ,\nC2708_=_C2715 ,C2709_=_C2710 ,C2709_=_C2711 ,C2709_=_C2712 ,C2709_=_C2713 ,C2709_=_C2714 ,\nC2709_=_C2715 ,C2710_=_C2711 ,C2710_=_C2712 ,C2710_=_C2713 ,C2710_=_C2714 ,C2710_=_C2715 ,\nC2711_=_C2712 ,C2711_=_C2713 ,C2711_=_C2714 ,C2711_=_C2715 ,C2712_=_C2713 ,C2712_=_C2714 ,\nC2712_=_C2715 ,C2713_=_C2714 ,C2713_=_C2715 ,C2714_=_C2715 ,"];183[shape=box, label="id:183 level: 6\n55: C375 C450 C763 C772 C798 \nC815 C1029 C1168 C1191 C1376 C1418 \nC1439 C1510 C1529 C1738 C1847 C1868 \nC1917 C1957 C1958 C1959 C1960 C1961 \nC1962 C1963 C1964 C1965 C1966 C1967 \nC1968 C1969 C1970 C1971 C1972 C1973 \nC1974 C2443 C2715 C2738 C3115 C3231 \nC3255 C3362 C3391 C3441 C3510 C3618 \nC3690 C3701 C3742 C3941 C3955 C3989 \nC4015 C4118 \n767: C375_=_C772( C375 C772 ) C375_=_C798( C375 C798 ) C375_=_C1029( C375 C1029 ) C375_=_C1168( C375 C1168 ) C375_=_C1376( C375 C1376 ) \nC375_=_C1418( C375 C1418 ) C375_=_C1510( C375 C1510 ) C375_=_C1847( C375 C1847 ) C375_=_C1917( C375 C1917 ) C375_=_C1957( C375 C1957 ) C375_=_C1958( C375 C1958 ) \nC375_=_C1959( C375 C1959 ) C375_=_C1960( C375 C1960 ) C375_=_C1961( C375 C1961 ) C375_=_C1962( C375 C1962 ) C375_=_C1963( C375 C1963 ) C375_=_C1964( C375 C1964 ) \nC375_=_C1965( C375 C1965 ) C375_=_C1966( C375 C1966 ) C375_=_C1967( C375 C1967 ) C375_=_C1968( C375 C1968 ) C375_=_C1969( C375 C1969 ) C375_=_C1970( C375 C1970 ) \nC375_=_C1971( C375 C1971 ) C375_=_C1972( C375 C1972 ) C375_=_C1973( C375 C1973 ) C375_=_C1974( C375 C1974 ) C450_=_C763( C450 C763 ) C450_=_C815( C450 C815 ) \nC450_=_C1191( C450 C1191 ) C450_=_C1439( C450 C1439 ) C450_=_C1529( C450 C1529 ) C450_=_C1738( C450 C1738 ) C450_=_C1868( C450 C1868 ) C450_=_C1973( C450 C1973 ) \nC450_=_C2443( C450 C2443 ) C450_=_C2715( C450 C2715 ) C450_=_C2738( C450 C2738 ) C450_=_C3115( C450 C3115 ) C450_=_C3231( C450 C3231 ) C450_=_C3255( C450 C3255 ) \nC450_=_C3362( C450 C3362 ) C450_=_C3391( C450 C3391 ) C450_=_C3441( C450 C3441 ) C450_=_C3510( C450 C3510 ) C450_=_C3618( C450 C3618 ) C450_=_C3690( C450 C3690 ) \nC450_=_C3701( C450 C3701 ) C450_=_C3742( C450 C3742 ) C450_=_C3941( C450 C3941 ) C450_=_C3955( C450 C3955 ) C450_=_C3989( C450 C3989 ) C450_=_C4015( C450 C4015 ) \nC450_=_C4118( C450 C4118 ) C763_=_C815( C763 C815 ) C763_=_C1191( C763 C1191 ) C763_=_C1439( C763 C1439 ) C763_=_C1529( C763 C1529 ) C763_=_C1738( C763 C1738 ) \nC763_=_C1868( C763 C1868 ) C763_=_C1973( C763 C1973 ) C763_=_C2443( C763 C2443 ) C763_=_C2715( C763</w:t>
      </w:r>
    </w:p>
    <w:p>
      <w:pPr>
        <w:pStyle w:val="PreformattedText"/>
        <w:bidi w:val="0"/>
        <w:spacing w:before="0" w:after="0"/>
        <w:jc w:val="left"/>
        <w:rPr/>
      </w:pPr>
      <w:r>
        <w:rPr/>
        <w:t xml:space="preserve"> </w:t>
      </w:r>
      <w:r>
        <w:rPr/>
        <w:t>C2715 ) C763_=_C2738( C763 C2738 ) C763_=_C3115( C763 C3115 ) \nC763_=_C3231( C763 C3231 ) C763_=_C3255( C763 C3255 ) C763_=_C3362( C763 C3362 ) C763_=_C3391( C763 C3391 ) C763_=_C3441( C763 C3441 ) C763_=_C3510( C763 C3510 ) \nC763_=_C3618( C763 C3618 ) C763_=_C3690( C763 C3690 ) C763_=_C3701( C763 C3701 ) C763_=_C3742( C763 C3742 ) C763_=_C3941( C763 C3941 ) C763_=_C3955( C763 C3955 ) \nC763_=_C3989( C763 C3989 ) C763_=_C4015( C763 C4015 ) C763_=_C4118( C763 C4118 ) C772_=_C798( C772 C798 ) C772_=_C1029( C772 C1029 ) C772_=_C1168( C772 C1168 ) \nC772_=_C1376( C772 C1376 ) C772_=_C1418( C772 C1418 ) C772_=_C1510( C772 C1510 ) C772_=_C1847( C772 C1847 ) C772_=_C1917( C772 C1917 ) C772_=_C1957( C772 C1957 ) \nC772_=_C1958( C772 C1958 ) C772_=_C1959( C772 C1959 ) C772_=_C1960( C772 C1960 ) C772_=_C1961( C772 C1961 ) C772_=_C1962( C772 C1962 ) C772_=_C1963( C772 C1963 ) \nC772_=_C1964( C772 C1964 ) C772_=_C1965( C772 C1965 ) C772_=_C1966( C772 C1966 ) C772_=_C1967( C772 C1967 ) C772_=_C1968( C772 C1968 ) C772_=_C1969( C772 C1969 ) \nC772_=_C1970( C772 C1970 ) C772_=_C1971( C772 C1971 ) C772_=_C1972( C772 C1972 ) C772_=_C1973( C772 C1973 ) C772_=_C1974( C772 C1974 ) C798_=_C815( C798 C815 ) \nC798_=_C1029( C798 C1029 ) C798_=_C1168( C798 C1168 ) C798_=_C1376( C798 C1376 ) C798_=_C1418( C798 C1418 ) C798_=_C1510( C798 C1510 ) C798_=_C1847( C798 C1847 ) \nC798_=_C1917( C798 C1917 ) C798_=_C1957( C798 C1957 ) C798_=_C1958( C798 C1958 ) C798_=_C1959( C798 C1959 ) C798_=_C1960( C798 C1960 ) C798_=_C1961( C798 C1961 ) \nC798_=_C1962( C798 C1962 ) C798_=_C1963( C798 C1963 ) C798_=_C1964( C798 C1964 ) C798_=_C1965( C798 C1965 ) C798_=_C1966( C798 C1966 ) C798_=_C1967( C798 C1967 ) \nC798_=_C1968( C798 C1968 ) C798_=_C1969( C798 C1969 ) C798_=_C1970( C798 C1970 ) C798_=_C1971( C798 C1971 ) C798_=_C1972( C798 C1972 ) C798_=_C1973( C798 C1973 ) \nC798_=_C1974( C798 C1974 ) C815_=_C1191( C815 C1191 ) C815_=_C1439( C815 C1439 ) C815_=_C1529( C815 C1529 ) C815_=_C1738( C815 C1738 ) C815_=_C1868( C815 C1868 ) \nC815_=_C1973( C815 C1973 ) C815_=_C2443( C815 C2443 ) C815_=_C2715( C815 C2715 ) C815_=_C2738( C815 C2738 ) C815_=_C3115( C815 C3115 ) C815_=_C3231( C815 C3231 ) \nC815_=_C3255( C815 C3255 ) C815_=_C3362( C815 C3362 ) C815_=_C3391( C815 C3391 ) C815_=_C3441( C815 C3441 ) C815_=_C3510( C815 C3510 ) C815_=_C3618( C815 C3618 ) \nC815_=_C3690( C815 C3690 ) C815_=_C3701( C815 C3701 ) C815_=_C3742( C815 C3742 ) C815_=_C3941( C815 C3941 ) C815_=_C3955( C815 C3955 ) C815_=_C3989( C815 C3989 ) \nC815_=_C4015( C815 C4015 ) C815_=_C4118( C815 C4118 ) C1029_=_C1168( C1029 C1168 ) C1029_=_C1376( C1029 C1376 ) C1029_=_C1418( C1029 C1418 ) C1029_=_C1510( C1029 C1510 ) \nC1029_=_C1847( C1029 C1847 ) C1029_=_C1917( C1029 C1917 ) C1029_=_C1957( C1029 C1957 ) C1029_=_C1958( C1029 C1958 ) C1029_=_C1959( C1029 C1959 ) C1029_=_C1960( C1029 C1960 ) \nC1029_=_C1961( C1029 C1961 ) C1029_=_C1962( C1029 C1962 ) C1029_=_C1963( C1029 C1963 ) C1029_=_C1964( C1029 C1964 ) C1029_=_C1965( C1029 C1965 ) C1029_=_C1966( C1029 C1966 ) \nC1029_=_C1967( C1029 C1967 ) C1029_=_C1968( C1029 C1968 ) C1029_=_C1969( C1029 C1969 ) C1029_=_C1970( C1029 C1970 ) C1029_=_C1971( C1029 C1971 ) C1029_=_C1972( C1029 C1972 ) \nC1029_=_C1973( C1029 C1973 ) C1029_=_C1974( C1029 C1974 ) C1168_=_C1191( C1168 C1191 ) C1168_=_C1376( C1168 C1376 ) C1168_=_C1418( C1168 C1418 ) C1168_=_C1510( C1168 C1510 ) \nC1168_=_C1847( C1168 C1847 ) C1168_=_C1917( C1168 C1917 ) C1168_=_C1957( C1168 C1957 ) C1168_=_C1958( C1168 C1958 ) C1168_=_C1959( C1168 C1959 ) C1168_=_C1960( C1168 C1960 ) \nC1168_=_C1961( C1168 C1961 ) C1168_=_C1962( C1168 C1962 ) C1168_=_C1963( C1168 C1963 ) C1168_=_C1964( C1168 C1964 ) C1168_=_C1965( C1168 C1965 ) C1168_=_C1966( C1168 C1966 ) \nC1168_=_C1967( C1168 C1967 ) C1168_=_C1968( C1168 C1968 ) C1168_=_C1969( C1168 C1969 ) C1168_=_C1970( C1168 C1970 ) C1168_=_C1971( C1168 C1971 ) C1168_=_C1972( C1168 C1972 ) \nC1168_=_C1973( C1168 C1973 ) C1168_=_C1974( C1168 C1974 ) C1191_=_C1439( C1191 C1439 ) C1191_=_C1529( C1191 C1529 ) C1191_=_C1738( C1191 C1738 ) C1191_=_C1868( C1191 C1868 ) \nC1191_=_C1973( C1191 C1973 ) C1191_=_C2443( C1191 C2443 ) C1191_=_C2715( C1191 C2715 ) C1191_=_C2738( C1191 C2738 ) C1191_=_C3115( C1191 C3115 ) C1191_=_C3231( C1191 C3231 ) \nC1191_=_C3255( C1191 C3255 ) C1191_=_C3362( C1191 C3362 ) C1191_=_C3391( C1191 C3391 ) C1191_=_C3441( C1191 C3441 ) C1191_=_C3510( C1191 C3510 ) C1191_=_C3618( C1191 C3618 ) \nC1191_=_C3690( C1191 C3690 ) C1191_=_C3701( C1191 C3701 ) C1191_=_C3742( C1191 C3742 ) C1191_=_C3941( C1191 C3941 ) C1191_=_C3955( C1191 C3955 ) C1191_=_C3989( C1191 C3989 ) \nC1191_=_C4015( C1191 C4015 ) C1191_=_C4118( C1191 C4118 ) C1376_=_C1418( C1376 C1418 ) C1376_=_C1510( C1376 C1510 ) C1376_=_C1847( C1376 C1847 ) C1376_=_C1917( C1376 C1917 ) \nC1376_=_C1957( C1376 C1957 ) C1376_=_C1958( C1376 C1958 ) C1376_=_C1959( C1376 C1959 ) C1376_=_C1960( C1376 C1960 ) C1376_=_C1961( C1376 C1961 ) C1376_=_C1962( C1376 C1962 ) \nC1376_=_C1963( C1376 C1963 ) C1376_=_C1964( C1376 C1964 ) C1376_=_C1965( C1376 C1965 ) C1376_=_C1966( C1376 C1966 ) C1376_=_C1967( C1376 C1967 ) C1376_=_C1968( C1376 C1968 ) \nC1376_=_C1969( C1376 C1969 ) C1376_=_C1970( C1376 C1970 ) C1376_=_C1971( C1376 C1971 ) C1376_=_C1972( C1376 C1972 ) C1376_=_C1973( C1376 C1973 ) C1376_=_C1974( C1376 C1974 ) \nC1418_=_C1439( C1418 C1439 ) C1418_=_C1510( C1418 C1510 ) C1418_=_C1847( C1418 C1847 ) C1418_=_C1917( C1418 C1917 ) C1418_=_C1957( C1418 C1957 ) C1418_=_C1958( C1418 C1958 ) \nC1418_=_C1959( C1418 C1959 ) C1418_=_C1960( C1418 C1960 ) C1418_=_C1961( C1418 C1961 ) C1418_=_C1962( C1418 C1962 ) C1418_=_C1963( C1418 C1963 ) C1418_=_C1964( C1418 C1964 ) \nC1418_=_C1965( C1418 C1965 ) C1418_=_C1966( C1418 C1966 ) C1418_=_C1967( C1418 C1967 ) C1418_=_C1968( C1418 C1968 ) C1418_=_C1969( C1418 C1969 ) C1418_=_C1970( C1418 C1970 ) \nC1418_=_C1971( C1418 C1971 ) C1418_=_C1972( C1418 C1972 ) C1418_=_C1973( C1418 C1973 ) C1418_=_C1974( C1418 C1974 ) C1439_=_C1529( C1439 C1529 ) C1439_=_C1738( C1439 C1738 ) \nC1439_=_C1868( C1439 C1868 ) C1439_=_C1973( C1439 C1973 ) C1439_=_C2443( C1439 C2443 ) C1439_=_C2715( C1439 C2715 ) C1439_=_C2738( C1439 C2738 ) C1439_=_C3115( C1439 C3115 ) \nC1439_=_C3231( C1439 C3231 ) C1439_=_C3255( C1439 C3255 ) C1439_=_C3362( C1439 C3362 ) C1439_=_C3391( C1439 C3391 ) C1439_=_C3441( C1439 C3441 ) C1439_=_C3510( C1439 C3510 ) \nC1439_=_C3618( C1439 C3618 ) C1439_=_C3690( C1439 C3690 ) C1439_=_C3701( C1439 C3701 ) C1439_=_C3742( C1439 C3742 ) C1439_=_C3941( C1439 C3941 ) C1439_=_C3955( C1439 C3955 ) \nC1439_=_C3989( C1439 C3989 ) C1439_=_C4015( C1439 C4015 ) C1439_=_C4118( C1439 C4118 ) C1510_=_C1529( C1510 C1529 ) C1510_=_C1847( C1510 C1847 ) C1510_=_C1917( C1510 C1917 ) \nC1510_=_C1957( C1510 C1957 ) C1510_=_C1958( C1510 C1958 ) C1510_=_C1959( C1510 C1959 ) C1510_=_C1960( C1510 C1960 ) C1510_=_C1961( C1510 C1961 ) C1510_=_C1962( C1510 C1962 ) \nC1510_=_C1963( C1510 C1963 ) C1510_=_C1964( C1510 C1964 ) C1510_=_C1965( C1510 C1965 ) C1510_=_C1966( C1510 C1966 ) C1510_=_C1967( C1510 C1967 ) C1510_=_C1968( C1510 C1968 ) \nC1510_=_C1969( C1510 C1969 ) C1510_=_C1970( C1510 C1970 ) C1510_=_C1971( C1510 C1971 ) C1510_=_C1972( C1510 C1972 ) C1510_=_C1973( C1510 C1973 ) C1510_=_C1974( C1510 C1974 ) \nC1529_=_C1738( C1529 C1738 ) C1529_=_C1868( C1529 C1868 ) C1529_=_C1973( C1529 C1973 ) C1529_=_C2443( C1529 C2443 ) C1529_=_C2715( C1529 C2715 ) C1529_=_C2738( C1529 C2738 ) \nC1529_=_C3115( C1529 C3115 ) C1529_=_C3231( C1529 C3231 ) C1529_=_C3255( C1529 C3255 ) C1529_=_C3362( C1529 C3362 ) C1529_=_C3391( C1529 C3391 ) C1529_=_C3441( C1529 C3441 ) \nC1529_=_C3510( C1529 C3510 ) C1529_=_C3618( C1529 C3618 ) C1529_=_C3690( C1529 C3690 ) C1529_=_C3701( C1529 C3701 ) C1529_=_C3742( C1529 C3742 ) C1529_=_C3941( C1529 C3941 ) \nC1529_=_C3955( C1529 C3955 ) C1529_=_C3989( C1529 C3989 ) C1529_=_C4015( C1529 C4015 ) C1529_=_C4118( C1529 C4118 ) C1738_=_C1868( C1738 C1868 ) C1738_=_C1973( C1738 C1973 ) \nC1738_=_C2443( C1738 C2443 ) C1738_=_C2715( C1738 C2715 ) C1738_=_C2738( C1738 C2738 ) C1738_=_C3115( C1738 C3115 ) C1738_=_C3231( C1738 C3231 ) C1738_=_C3255( C1738 C3255 ) \nC1738_=_C3362( C1738 C3362 ) C1738_=_C3391( C1738 C3391 ) C1738_=_C3441( C1738 C3441 ) C1738_=_C3510( C1738 C3510 ) C1738_=_C3618( C1738 C3618 ) C1738_=_C3690( C1738 C3690 ) \nC1738_=_C3701( C1738 C3701 ) C1738_=_C3742( C1738 C3742 ) C1738_=_C3941( C1738 C3941 ) C1738_=_C3955( C1738 C3955 ) C1738_=_C3989( C1738 C3989 ) C1738_=_C4015( C1738 C4015 ) \nC1738_=_C4118( C1738 C4118 ) C1847_=_C1868( C1847 C1868 ) C1847_=_C1917( C1847 C1917 ) C1847_=_C1957( C1847 C1957 ) C1847_=_C1958( C1847 C1958 ) C1847_=_C1959( C1847 C1959 ) \nC1847_=_C1960( C1847 C1960 ) C1847_=_C1961( C1847 C1961 ) C1847_=_C1962( C1847 C1962 ) C1847_=_C1963( C1847 C1963 ) C1847_=_C1964( C1847 C1964 ) C1847_=_C1965( C1847 C1965 ) \nC1847_=_C1966( C1847 C1966 ) C1847_=_C1967( C1847 C1967 ) C1847_=_C1968( C1847 C1968 ) C1847_=_C1969( C1847 C1969 ) C1847_=_C1970( C1847 C1970 ) C1847_=_C1971( C1847 C1971 ) \nC1847_=_C1972( C1847 C1972 ) C1847_=_C1973( C1847 C1973 ) C1847_=_C1974( C1847 C1974 ) C1868_=_C1973( C1868 C1973 ) C1868_=_C2443( C1868 C2443 ) C1868_=_C2715( C1868 C2715 ) \nC1868_=_C2738( C1868 C2738 ) C1868_=_C3115( C1868 C3115 ) C1868_=_C3231( C1868 C3231 ) C1868_=_C3255( C1868 C3255 ) C1868_=_C3362( C1868 C3362 ) C1868_=_C3391( C1868 C3391 ) \nC1868_=_C3441( C1868 C3441 ) C1868_=_C3510( C1868 C3510 ) C1868_=_C3618( C1868 C3618 ) C1868_=_C3690( C1868 C3690 ) C1868_=_C3701( C1868 C3701 ) C1868_=_C3742( C1868 C3742 ) \nC1868_=_C3941( C1868 C3941 ) C1868_=_C3955( C1868 C3955 ) C1868_=_C3989( C1868 C3989 ) C1868_=_C4015( C1868 C4015 ) C1868_=_C4118( C1868 C4118 ) C1917_=_C1957( C1917 C1957 ) \nC1917_=_C1958( C1917 C1958 ) C1917_=_C1959( C1917 C1959 ) C1917_=_C1960( C1917 C1960 ) C1917_=_C1961( C1917 C1961 ) C1917_=_C1962( C1917 C1962 ) C1917_=_C1963( C1917 C1963</w:t>
      </w:r>
    </w:p>
    <w:p>
      <w:pPr>
        <w:pStyle w:val="PreformattedText"/>
        <w:bidi w:val="0"/>
        <w:spacing w:before="0" w:after="0"/>
        <w:jc w:val="left"/>
        <w:rPr/>
      </w:pPr>
      <w:r>
        <w:rPr/>
        <w:t xml:space="preserve"> </w:t>
      </w:r>
      <w:r>
        <w:rPr/>
        <w:t>) \nC1917_=_C1964( C1917 C1964 ) C1917_=_C1965( C1917 C1965 ) C1917_=_C1966( C1917 C1966 ) C1917_=_C1967( C1917 C1967 ) C1917_=_C1968( C1917 C1968 ) C1917_=_C1969( C1917 C1969 ) \nC1917_=_C1970( C1917 C1970 ) C1917_=_C1971( C1917 C1971 ) C1917_=_C1972( C1917 C1972 ) C1917_=_C1973( C1917 C1973 ) C1917_=_C1974( C1917 C1974 ) C1957_=_C1958( C1957 C1958 ) \nC1957_=_C1959( C1957 C1959 ) C1957_=_C1960( C1957 C1960 ) C1957_=_C1961( C1957 C1961 ) C1957_=_C1962( C1957 C1962 ) C1957_=_C1963( C1957 C1963 ) C1957_=_C1964( C1957 C1964 ) \nC1957_=_C1965( C1957 C1965 ) C1957_=_C1966( C1957 C1966 ) C1957_=_C1967( C1957 C1967 ) C1957_=_C1968( C1957 C1968 ) C1957_=_C1969( C1957 C1969 ) C1957_=_C1970( C1957 C1970 ) \nC1957_=_C1971( C1957 C1971 ) C1957_=_C1972( C1957 C1972 ) C1957_=_C1973( C1957 C1973 ) C1957_=_C1974( C1957 C1974 ) C1958_=_C1959( C1958 C1959 ) C1958_=_C1960( C1958 C1960 ) \nC1958_=_C1961( C1958 C1961 ) C1958_=_C1962( C1958 C1962 ) C1958_=_C1963( C1958 C1963 ) C1958_=_C1964( C1958 C1964 ) C1958_=_C1965( C1958 C1965 ) C1958_=_C1966( C1958 C1966 ) \nC1958_=_C1967( C1958 C1967 ) C1958_=_C1968( C1958 C1968 ) C1958_=_C1969( C1958 C1969 ) C1958_=_C1970( C1958 C1970 ) C1958_=_C1971( C1958 C1971 ) C1958_=_C1972( C1958 C1972 ) \nC1958_=_C1973( C1958 C1973 ) C1958_=_C1974( C1958 C1974 ) C1959_=_C1960( C1959 C1960 ) C1959_=_C1961( C1959 C1961 ) C1959_=_C1962( C1959 C1962 ) C1959_=_C1963( C1959 C1963 ) \nC1959_=_C1964( C1959 C1964 ) C1959_=_C1965( C1959 C1965 ) C1959_=_C1966( C1959 C1966 ) C1959_=_C1967( C1959 C1967 ) C1959_=_C1968( C1959 C1968 ) C1959_=_C1969( C1959 C1969 ) \nC1959_=_C1970( C1959 C1970 ) C1959_=_C1971( C1959 C1971 ) C1959_=_C1972( C1959 C1972 ) C1959_=_C1973( C1959 C1973 ) C1959_=_C1974( C1959 C1974 ) C1960_=_C1961( C1960 C1961 ) \nC1960_=_C1962( C1960 C1962 ) C1960_=_C1963( C1960 C1963 ) C1960_=_C1964( C1960 C1964 ) C1960_=_C1965( C1960 C1965 ) C1960_=_C1966( C1960 C1966 ) C1960_=_C1967( C1960 C1967 ) \nC1960_=_C1968( C1960 C1968 ) C1960_=_C1969( C1960 C1969 ) C1960_=_C1970( C1960 C1970 ) C1960_=_C1971( C1960 C1971 ) C1960_=_C1972( C1960 C1972 ) C1960_=_C1973( C1960 C1973 ) \nC1960_=_C1974( C1960 C1974 ) C1960_=_C2715( C1960 C2715 ) C1961_=_C1962( C1961 C1962 ) C1961_=_C1963( C1961 C1963 ) C1961_=_C1964( C1961 C1964 ) C1961_=_C1965( C1961 C1965 ) \nC1961_=_C1966( C1961 C1966 ) C1961_=_C1967( C1961 C1967 ) C1961_=_C1968( C1961 C1968 ) C1961_=_C1969( C1961 C1969 ) C1961_=_C1970( C1961 C1970 ) C1961_=_C1971( C1961 C1971 ) \nC1961_=_C1972( C1961 C1972 ) C1961_=_C1973( C1961 C1973 ) C1961_=_C1974( C1961 C1974 ) C1962_=_C1963( C1962 C1963 ) C1962_=_C1964( C1962 C1964 ) C1962_=_C1965( C1962 C1965 ) \nC1962_=_C1966( C1962 C1966 ) C1962_=_C1967( C1962 C1967 ) C1962_=_C1968( C1962 C1968 ) C1962_=_C1969( C1962 C1969 ) C1962_=_C1970( C1962 C1970 ) C1962_=_C1971( C1962 C1971 ) \nC1962_=_C1972( C1962 C1972 ) C1962_=_C1973( C1962 C1973 ) C1962_=_C1974( C1962 C1974 ) C1963_=_C1964( C1963 C1964 ) C1963_=_C1965( C1963 C1965 ) C1963_=_C1966( C1963 C1966 ) \nC1963_=_C1967( C1963 C1967 ) C1963_=_C1968( C1963 C1968 ) C1963_=_C1969( C1963 C1969 ) C1963_=_C1970( C1963 C1970 ) C1963_=_C1971( C1963 C1971 ) C1963_=_C1972( C1963 C1972 ) \nC1963_=_C1973( C1963 C1973 ) C1963_=_C1974( C1963 C1974 ) C1964_=_C1965( C1964 C1965 ) C1964_=_C1966( C1964 C1966 ) C1964_=_C1967( C1964 C1967 ) C1964_=_C1968( C1964 C1968 ) \nC1964_=_C1969( C1964 C1969 ) C1964_=_C1970( C1964 C1970 ) C1964_=_C1971( C1964 C1971 ) C1964_=_C1972( C1964 C1972 ) C1964_=_C1973( C1964 C1973 ) C1964_=_C1974( C1964 C1974 ) \nC1964_=_C3510( C1964 C3510 ) C1965_=_C1966( C1965 C1966 ) C1965_=_C1967( C1965 C1967 ) C1965_=_C1968( C1965 C1968 ) C1965_=_C1969( C1965 C1969 ) C1965_=_C1970( C1965 C1970 ) \nC1965_=_C1971( C1965 C1971 ) C1965_=_C1972( C1965 C1972 ) C1965_=_C1973( C1965 C1973 ) C1965_=_C1974( C1965 C1974 ) C1966_=_C1967( C1966 C1967 ) C1966_=_C1968( C1966 C1968 ) \nC1966_=_C1969( C1966 C1969 ) C1966_=_C1970( C1966 C1970 ) C1966_=_C1971( C1966 C1971 ) C1966_=_C1972( C1966 C1972 ) C1966_=_C1973( C1966 C1973 ) C1966_=_C1974( C1966 C1974 ) \nC1967_=_C1968( C1967 C1968 ) C1967_=_C1969( C1967 C1969 ) C1967_=_C1970( C1967 C1970 ) C1967_=_C1971( C1967 C1971 ) C1967_=_C1972( C1967 C1972 ) C1967_=_C1973( C1967 C1973 ) \nC1967_=_C1974( C1967 C1974 ) C1968_=_C1969( C1968 C1969 ) C1968_=_C1970( C1968 C1970 ) C1968_=_C1971( C1968 C1971 ) C1968_=_C1972( C1968 C1972 ) C1968_=_C1973( C1968 C1973 ) \nC1968_=_C1974( C1968 C1974 ) C1968_=_C3690( C1968 C3690 ) C1969_=_C1970( C1969 C1970 ) C1969_=_C1971( C1969 C1971 ) C1969_=_C1972( C1969 C1972 ) C1969_=_C1973( C1969 C1973 ) \nC1969_=_C1974( C1969 C1974 ) C1969_=_C3742( C1969 C3742 ) C1970_=_C1971( C1970 C1971 ) C1970_=_C1972( C1970 C1972 ) C1970_=_C1973( C1970 C1973 ) C1970_=_C1974( C1970 C1974 ) \nC1970_=_C3955( C1970 C3955 ) C1971_=_C1972( C1971 C1972 ) C1971_=_C1973( C1971 C1973 ) C1971_=_C1974( C1971 C1974 ) C1971_=_C3989( C1971 C3989 ) C1972_=_C1973( C1972 C1973 ) \nC1972_=_C1974( C1972 C1974 ) C1973_=_C1974( C1973 C1974 ) C1973_=_C2443( C1973 C2443 ) C1973_=_C2715( C1973 C2715 ) C1973_=_C2738( C1973 C2738 ) C1973_=_C3115( C1973 C3115 ) \nC1973_=_C3231( C1973 C3231 ) C1973_=_C3255( C1973 C3255 ) C1973_=_C3362( C1973 C3362 ) C1973_=_C3391( C1973 C3391 ) C1973_=_C3441( C1973 C3441 ) C1973_=_C3510( C1973 C3510 ) \nC1973_=_C3618( C1973 C3618 ) C1973_=_C3690( C1973 C3690 ) C1973_=_C3701( C1973 C3701 ) C1973_=_C3742( C1973 C3742 ) C1973_=_C3941( C1973 C3941 ) C1973_=_C3955( C1973 C3955 ) \nC1973_=_C3989( C1973 C3989 ) C1973_=_C4015( C1973 C4015 ) C1973_=_C4118( C1973 C4118 ) C2443_=_C2715( C2443 C2715 ) C2443_=_C2738( C2443 C2738 ) C2443_=_C3115( C2443 C3115 ) \nC2443_=_C3231( C2443 C3231 ) C2443_=_C3255( C2443 C3255 ) C2443_=_C3362( C2443 C3362 ) C2443_=_C3391( C2443 C3391 ) C2443_=_C3441( C2443 C3441 ) C2443_=_C3510( C2443 C3510 ) \nC2443_=_C3618( C2443 C3618 ) C2443_=_C3690( C2443 C3690 ) C2443_=_C3701( C2443 C3701 ) C2443_=_C3742( C2443 C3742 ) C2443_=_C3941( C2443 C3941 ) C2443_=_C3955( C2443 C3955 ) \nC2443_=_C3989( C2443 C3989 ) C2443_=_C4015( C2443 C4015 ) C2443_=_C4118( C2443 C4118 ) C2715_=_C2738( C2715 C2738 ) C2715_=_C3115( C2715 C3115 ) C2715_=_C3231( C2715 C3231 ) \nC2715_=_C3255( C2715 C3255 ) C2715_=_C3362( C2715 C3362 ) C2715_=_C3391( C2715 C3391 ) C2715_=_C3441( C2715 C3441 ) C2715_=_C3510( C2715 C3510 ) C2715_=_C3618( C2715 C3618 ) \nC2715_=_C3690( C2715 C3690 ) C2715_=_C3701( C2715 C3701 ) C2715_=_C3742( C2715 C3742 ) C2715_=_C3941( C2715 C3941 ) C2715_=_C3955( C2715 C3955 ) C2715_=_C3989( C2715 C3989 ) \nC2715_=_C4015( C2715 C4015 ) C2715_=_C4118( C2715 C4118 ) C2738_=_C3115( C2738 C3115 ) C2738_=_C3231( C2738 C3231 ) C2738_=_C3255( C2738 C3255 ) C2738_=_C3362( C2738 C3362 ) \nC2738_=_C3391( C2738 C3391 ) C2738_=_C3441( C2738 C3441 ) C2738_=_C3510( C2738 C3510 ) C2738_=_C3618( C2738 C3618 ) C2738_=_C3690( C2738 C3690 ) C2738_=_C3701( C2738 C3701 ) \nC2738_=_C3742( C2738 C3742 ) C2738_=_C3941( C2738 C3941 ) C2738_=_C3955( C2738 C3955 ) C2738_=_C3989( C2738 C3989 ) C2738_=_C4015( C2738 C4015 ) C2738_=_C4118( C2738 C4118 ) \nC3115_=_C3231( C3115 C3231 ) C3115_=_C3255( C3115 C3255 ) C3115_=_C3362( C3115 C3362 ) C3115_=_C3391( C3115 C3391 ) C3115_=_C3441( C3115 C3441 ) C3115_=_C3510( C3115 C3510 ) \nC3115_=_C3618( C3115 C3618 ) C3115_=_C3690( C3115 C3690 ) C3115_=_C3701( C3115 C3701 ) C3115_=_C3742( C3115 C3742 ) C3115_=_C3941( C3115 C3941 ) C3115_=_C3955( C3115 C3955 ) \nC3115_=_C3989( C3115 C3989 ) C3115_=_C4015( C3115 C4015 ) C3115_=_C4118( C3115 C4118 ) C3231_=_C3255( C3231 C3255 ) C3231_=_C3362( C3231 C3362 ) C3231_=_C3391( C3231 C3391 ) \nC3231_=_C3441( C3231 C3441 ) C3231_=_C3510( C3231 C3510 ) C3231_=_C3618( C3231 C3618 ) C3231_=_C3690( C3231 C3690 ) C3231_=_C3701( C3231 C3701 ) C3231_=_C3742( C3231 C3742 ) \nC3231_=_C3941( C3231 C3941 ) C3231_=_C3955( C3231 C3955 ) C3231_=_C3989( C3231 C3989 ) C3231_=_C4015( C3231 C4015 ) C3231_=_C4118( C3231 C4118 ) C3255_=_C3362( C3255 C3362 ) \nC3255_=_C3391( C3255 C3391 ) C3255_=_C3441( C3255 C3441 ) C3255_=_C3510( C3255 C3510 ) C3255_=_C3618( C3255 C3618 ) C3255_=_C3690( C3255 C3690 ) C3255_=_C3701( C3255 C3701 ) \nC3255_=_C3742( C3255 C3742 ) C3255_=_C3941( C3255 C3941 ) C3255_=_C3955( C3255 C3955 ) C3255_=_C3989( C3255 C3989 ) C3255_=_C4015( C3255 C4015 ) C3255_=_C4118( C3255 C4118 ) \nC3362_=_C3391( C3362 C3391 ) C3362_=_C3441( C3362 C3441 ) C3362_=_C3510( C3362 C3510 ) C3362_=_C3618( C3362 C3618 ) C3362_=_C3690( C3362 C3690 ) C3362_=_C3701( C3362 C3701 ) \nC3362_=_C3742( C3362 C3742 ) C3362_=_C3941( C3362 C3941 ) C3362_=_C3955( C3362 C3955 ) C3362_=_C3989( C3362 C3989 ) C3362_=_C4015( C3362 C4015 ) C3362_=_C4118( C3362 C4118 ) \nC3391_=_C3441( C3391 C3441 ) C3391_=_C3510( C3391 C3510 ) C3391_=_C3618( C3391 C3618 ) C3391_=_C3690( C3391 C3690 ) C3391_=_C3701( C3391 C3701 ) C3391_=_C3742( C3391 C3742 ) \nC3391_=_C3941( C3391 C3941 ) C3391_=_C3955( C3391 C3955 ) C3391_=_C3989( C3391 C3989 ) C3391_=_C4015( C3391 C4015 ) C3391_=_C4118( C3391 C4118 ) C3441_=_C3510( C3441 C3510 ) \nC3441_=_C3618( C3441 C3618 ) C3441_=_C3690( C3441 C3690 ) C3441_=_C3701( C3441 C3701 ) C3441_=_C3742( C3441 C3742 ) C3441_=_C3941( C3441 C3941 ) C3441_=_C3955( C3441 C3955 ) \nC3441_=_C3989( C3441 C3989 ) C3441_=_C4015( C3441 C4015 ) C3441_=_C4118( C3441 C4118 ) C3510_=_C3618( C3510 C3618 ) C3510_=_C3690( C3510 C3690 ) C3510_=_C3701( C3510 C3701 ) \nC3510_=_C3742( C3510 C3742 ) C3510_=_C3941( C3510 C3941 ) C3510_=_C3955( C3510 C3955 ) C3510_=_C3989( C3510 C3989 ) C3510_=_C4015( C3510 C4015 ) C3510_=_C4118( C3510 C4118 ) \nC3618_=_C3690( C3618 C3690 ) C3618_=_C3701( C3618 C3701 ) C3618_=_C3742( C3618 C3742 ) C3618_=_C3941( C3618 C3941 ) C3618_=_C3955( C3618 C3955 ) C3618_=_C3989( C3618 C3989 ) \nC3618_=_C4015( C3618 C4015 ) C3618_=_C4118( C3618 C4118 ) C3690_=_C3701( C3690 C3701 ) C3690_=_C3742( C3690 C3742 ) C3690_=_C3941( C3690 C3941 ) C3690_=_C3955( C3690 C3955 ) \nC3690_=_C3989( C3690 C3989 ) C3690_=_C4015(</w:t>
      </w:r>
    </w:p>
    <w:p>
      <w:pPr>
        <w:pStyle w:val="PreformattedText"/>
        <w:bidi w:val="0"/>
        <w:spacing w:before="0" w:after="0"/>
        <w:jc w:val="left"/>
        <w:rPr/>
      </w:pPr>
      <w:r>
        <w:rPr/>
        <w:t xml:space="preserve"> </w:t>
      </w:r>
      <w:r>
        <w:rPr/>
        <w:t>C3690 C4015 ) C3690_=_C4118( C3690 C4118 ) C3701_=_C3742( C3701 C3742 ) C3701_=_C3941( C3701 C3941 ) C3701_=_C3955( C3701 C3955 ) \nC3701_=_C3989( C3701 C3989 ) C3701_=_C4015( C3701 C4015 ) C3701_=_C4118( C3701 C4118 ) C3742_=_C3941( C3742 C3941 ) C3742_=_C3955( C3742 C3955 ) C3742_=_C3989( C3742 C3989 ) \nC3742_=_C4015( C3742 C4015 ) C3742_=_C4118( C3742 C4118 ) C3941_=_C3955( C3941 C3955 ) C3941_=_C3989( C3941 C3989 ) C3941_=_C4015( C3941 C4015 ) C3941_=_C4118( C3941 C4118 ) \nC3955_=_C3989( C3955 C3989 ) C3955_=_C4015( C3955 C4015 ) C3955_=_C4118( C3955 C4118 ) C3989_=_C4015( C3989 C4015 ) C3989_=_C4118( C3989 C4118 ) C4015_=_C4118( C4015 C4118 ) "];121-&gt;183[label="54: C375 C450 C763 C772 C798 \nC815 C1029 C1168 C1191 C1376 C1418 \nC1439 C1510 C1529 C1738 C1847 C1868 \nC1917 C1957 C1958 C1959 C1960 C1961 \nC1962 C1963 C1964 C1965 C1966 C1967 \nC1968 C1969 C1970 C1971 C1972 C1974 \nC2443 C2715 C2738 C3115 C3231 C3255 \nC3362 C3391 C3441 C3510 C3618 C3690 \nC3701 C3742 C3941 C3955 C3989 C4015 \nC4118 \n713: C375_=_C772 ,C375_=_C798 ,C375_=_C1029 ,C375_=_C1168 ,C375_=_C1376 ,\nC375_=_C1418 ,C375_=_C1510 ,C375_=_C1847 ,C375_=_C1917 ,C375_=_C1957 ,C375_=_C1958 ,\nC375_=_C1959 ,C375_=_C1960 ,C375_=_C1961 ,C375_=_C1962 ,C375_=_C1963 ,C375_=_C1964 ,\nC375_=_C1965 ,C375_=_C1966 ,C375_=_C1967 ,C375_=_C1968 ,C375_=_C1969 ,C375_=_C1970 ,\nC375_=_C1971 ,C375_=_C1972 ,C375_=_C1974 ,C450_=_C763 ,C450_=_C815 ,C450_=_C1191 ,\nC450_=_C1439 ,C450_=_C1529 ,C450_=_C1738 ,C450_=_C1868 ,C450_=_C2443 ,C450_=_C2715 ,\nC450_=_C2738 ,C450_=_C3115 ,C450_=_C3231 ,C450_=_C3255 ,C450_=_C3362 ,C450_=_C3391 ,\nC450_=_C3441 ,C450_=_C3510 ,C450_=_C3618 ,C450_=_C3690 ,C450_=_C3701 ,C450_=_C3742 ,\nC450_=_C3941 ,C450_=_C3955 ,C450_=_C3989 ,C450_=_C4015 ,C450_=_C4118 ,C763_=_C815 ,\nC763_=_C1191 ,C763_=_C1439 ,C763_=_C1529 ,C763_=_C1738 ,C763_=_C1868 ,C763_=_C2443 ,\nC763_=_C2715 ,C763_=_C2738 ,C763_=_C3115 ,C763_=_C3231 ,C763_=_C3255 ,C763_=_C3362 ,\nC763_=_C3391 ,C763_=_C3441 ,C763_=_C3510 ,C763_=_C3618 ,C763_=_C3690 ,C763_=_C3701 ,\nC763_=_C3742 ,C763_=_C3941 ,C763_=_C3955 ,C763_=_C3989 ,C763_=_C4015 ,C763_=_C4118 ,\nC772_=_C798 ,C772_=_C1029 ,C772_=_C1168 ,C772_=_C1376 ,C772_=_C1418 ,C772_=_C1510 ,\nC772_=_C1847 ,C772_=_C1917 ,C772_=_C1957 ,C772_=_C1958 ,C772_=_C1959 ,C772_=_C1960 ,\nC772_=_C1961 ,C772_=_C1962 ,C772_=_C1963 ,C772_=_C1964 ,C772_=_C1965 ,C772_=_C1966 ,\nC772_=_C1967 ,C772_=_C1968 ,C772_=_C1969 ,C772_=_C1970 ,C772_=_C1971 ,C772_=_C1972 ,\nC772_=_C1974 ,C798_=_C815 ,C798_=_C1029 ,C798_=_C1168 ,C798_=_C1376 ,C798_=_C1418 ,\nC798_=_C1510 ,C798_=_C1847 ,C798_=_C1917 ,C798_=_C1957 ,C798_=_C1958 ,C798_=_C1959 ,\nC798_=_C1960 ,C798_=_C1961 ,C798_=_C1962 ,C798_=_C1963 ,C798_=_C1964 ,C798_=_C1965 ,\nC798_=_C1966 ,C798_=_C1967 ,C798_=_C1968 ,C798_=_C1969 ,C798_=_C1970 ,C798_=_C1971 ,\nC798_=_C1972 ,C798_=_C1974 ,C815_=_C1191 ,C815_=_C1439 ,C815_=_C1529 ,C815_=_C1738 ,\nC815_=_C1868 ,C815_=_C2443 ,C815_=_C2715 ,C815_=_C2738 ,C815_=_C3115 ,C815_=_C3231 ,\nC815_=_C3255 ,C815_=_C3362 ,C815_=_C3391 ,C815_=_C3441 ,C815_=_C3510 ,C815_=_C3618 ,\nC815_=_C3690 ,C815_=_C3701 ,C815_=_C3742 ,C815_=_C3941 ,C815_=_C3955 ,C815_=_C3989 ,\nC815_=_C4015 ,C815_=_C4118 ,C1029_=_C1168 ,C1029_=_C1376 ,C1029_=_C1418 ,C1029_=_C1510 ,\nC1029_=_C1847 ,C1029_=_C1917 ,C1029_=_C1957 ,C1029_=_C1958 ,C1029_=_C1959 ,C1029_=_C1960 ,\nC1029_=_C1961 ,C1029_=_C1962 ,C1029_=_C1963 ,C1029_=_C1964 ,C1029_=_C1965 ,C1029_=_C1966 ,\nC1029_=_C1967 ,C1029_=_C1968 ,C1029_=_C1969 ,C1029_=_C1970 ,C1029_=_C1971 ,C1029_=_C1972 ,\nC1029_=_C1974 ,C1168_=_C1191 ,C1168_=_C1376 ,C1168_=_C1418 ,C1168_=_C1510 ,C1168_=_C1847 ,\nC1168_=_C1917 ,C1168_=_C1957 ,C1168_=_C1958 ,C1168_=_C1959 ,C1168_=_C1960 ,C1168_=_C1961 ,\nC1168_=_C1962 ,C1168_=_C1963 ,C1168_=_C1964 ,C1168_=_C1965 ,C1168_=_C1966 ,C1168_=_C1967 ,\nC1168_=_C1968 ,C1168_=_C1969 ,C1168_=_C1970 ,C1168_=_C1971 ,C1168_=_C1972 ,C1168_=_C1974 ,\nC1191_=_C1439 ,C1191_=_C1529 ,C1191_=_C1738 ,C1191_=_C1868 ,C1191_=_C2443 ,C1191_=_C2715 ,\nC1191_=_C2738 ,C1191_=_C3115 ,C1191_=_C3231 ,C1191_=_C3255 ,C1191_=_C3362 ,C1191_=_C3391 ,\nC1191_=_C3441 ,C1191_=_C3510 ,C1191_=_C3618 ,C1191_=_C3690 ,C1191_=_C3701 ,C1191_=_C3742 ,\nC1191_=_C3941 ,C1191_=_C3955 ,C1191_=_C3989 ,C1191_=_C4015 ,C1191_=_C4118 ,C1376_=_C1418 ,\nC1376_=_C1510 ,C1376_=_C1847 ,C1376_=_C1917 ,C1376_=_C1957 ,C1376_=_C1958 ,C1376_=_C1959 ,\nC1376_=_C1960 ,C1376_=_C1961 ,C1376_=_C1962 ,C1376_=_C1963 ,C1376_=_C1964 ,C1376_=_C1965 ,\nC1376_=_C1966 ,C1376_=_C1967 ,C1376_=_C1968 ,C1376_=_C1969 ,C1376_=_C1970 ,C1376_=_C1971 ,\nC1376_=_C1972 ,C1376_=_C1974 ,C1418_=_C1439 ,C1418_=_C1510 ,C1418_=_C1847 ,C1418_=_C1917 ,\nC1418_=_C1957 ,C1418_=_C1958 ,C1418_=_C1959 ,C1418_=_C1960 ,C1418_=_C1961 ,C1418_=_C1962 ,\nC1418_=_C1963 ,C1418_=_C1964 ,C1418_=_C1965 ,C1418_=_C1966 ,C1418_=_C1967 ,C1418_=_C1968 ,\nC1418_=_C1969 ,C1418_=_C1970 ,C1418_=_C1971 ,C1418_=_C1972 ,C1418_=_C1974 ,C1439_=_C1529 ,\nC1439_=_C1738 ,C1439_=_C1868 ,C1439_=_C2443 ,C1439_=_C2715 ,C1439_=_C2738 ,C1439_=_C3115 ,\nC1439_=_C3231 ,C1439_=_C3255 ,C1439_=_C3362 ,C1439_=_C3391 ,C1439_=_C3441 ,C1439_=_C3510 ,\nC1439_=_C3618 ,C1439_=_C3690 ,C1439_=_C3701 ,C1439_=_C3742 ,C1439_=_C3941 ,C1439_=_C3955 ,\nC1439_=_C3989 ,C1439_=_C4015 ,C1439_=_C4118 ,C1510_=_C1529 ,C1510_=_C1847 ,C1510_=_C1917 ,\nC1510_=_C1957 ,C1510_=_C1958 ,C1510_=_C1959 ,C1510_=_C1960 ,C1510_=_C1961 ,C1510_=_C1962 ,\nC1510_=_C1963 ,C1510_=_C1964 ,C1510_=_C1965 ,C1510_=_C1966 ,C1510_=_C1967 ,C1510_=_C1968 ,\nC1510_=_C1969 ,C1510_=_C1970 ,C1510_=_C1971 ,C1510_=_C1972 ,C1510_=_C1974 ,C1529_=_C1738 ,\nC1529_=_C1868 ,C1529_=_C2443 ,C1529_=_C2715 ,C1529_=_C2738 ,C1529_=_C3115 ,C1529_=_C3231 ,\nC1529_=_C3255 ,C1529_=_C3362 ,C1529_=_C3391 ,C1529_=_C3441 ,C1529_=_C3510 ,C1529_=_C3618 ,\nC1529_=_C3690 ,C1529_=_C3701 ,C1529_=_C3742 ,C1529_=_C3941 ,C1529_=_C3955 ,C1529_=_C3989 ,\nC1529_=_C4015 ,C1529_=_C4118 ,C1738_=_C1868 ,C1738_=_C2443 ,C1738_=_C2715 ,C1738_=_C2738 ,\nC1738_=_C3115 ,C1738_=_C3231 ,C1738_=_C3255 ,C1738_=_C3362 ,C1738_=_C3391 ,C1738_=_C3441 ,\nC1738_=_C3510 ,C1738_=_C3618 ,C1738_=_C3690 ,C1738_=_C3701 ,C1738_=_C3742 ,C1738_=_C3941 ,\nC1738_=_C3955 ,C1738_=_C3989 ,C1738_=_C4015 ,C1738_=_C4118 ,C1847_=_C1868 ,C1847_=_C1917 ,\nC1847_=_C1957 ,C1847_=_C1958 ,C1847_=_C1959 ,C1847_=_C1960 ,C1847_=_C1961 ,C1847_=_C1962 ,\nC1847_=_C1963 ,C1847_=_C1964 ,C1847_=_C1965 ,C1847_=_C1966 ,C1847_=_C1967 ,C1847_=_C1968 ,\nC1847_=_C1969 ,C1847_=_C1970 ,C1847_=_C1971 ,C1847_=_C1972 ,C1847_=_C1974 ,C1868_=_C2443 ,\nC1868_=_C2715 ,C1868_=_C2738 ,C1868_=_C3115 ,C1868_=_C3231 ,C1868_=_C3255 ,C1868_=_C3362 ,\nC1868_=_C3391 ,C1868_=_C3441 ,C1868_=_C3510 ,C1868_=_C3618 ,C1868_=_C3690 ,C1868_=_C3701 ,\nC1868_=_C3742 ,C1868_=_C3941 ,C1868_=_C3955 ,C1868_=_C3989 ,C1868_=_C4015 ,C1868_=_C4118 ,\nC1917_=_C1957 ,C1917_=_C1958 ,C1917_=_C1959 ,C1917_=_C1960 ,C1917_=_C1961 ,C1917_=_C1962 ,\nC1917_=_C1963 ,C1917_=_C1964 ,C1917_=_C1965 ,C1917_=_C1966 ,C1917_=_C1967 ,C1917_=_C1968 ,\nC1917_=_C1969 ,C1917_=_C1970 ,C1917_=_C1971 ,C1917_=_C1972 ,C1917_=_C1974 ,C1957_=_C1958 ,\nC1957_=_C1959 ,C1957_=_C1960 ,C1957_=_C1961 ,C1957_=_C1962 ,C1957_=_C1963 ,C1957_=_C1964 ,\nC1957_=_C1965 ,C1957_=_C1966 ,C1957_=_C1967 ,C1957_=_C1968 ,C1957_=_C1969 ,C1957_=_C1970 ,\nC1957_=_C1971 ,C1957_=_C1972 ,C1957_=_C1974 ,C1958_=_C1959 ,C1958_=_C1960 ,C1958_=_C1961 ,\nC1958_=_C1962 ,C1958_=_C1963 ,C1958_=_C1964 ,C1958_=_C1965 ,C1958_=_C1966 ,C1958_=_C1967 ,\nC1958_=_C1968 ,C1958_=_C1969 ,C1958_=_C1970 ,C1958_=_C1971 ,C1958_=_C1972 ,C1958_=_C1974 ,\nC1959_=_C1960 ,C1959_=_C1961 ,C1959_=_C1962 ,C1959_=_C1963 ,C1959_=_C1964 ,C1959_=_C1965 ,\nC1959_=_C1966 ,C1959_=_C1967 ,C1959_=_C1968 ,C1959_=_C1969 ,C1959_=_C1970 ,C1959_=_C1971 ,\nC1959_=_C1972 ,C1959_=_C1974 ,C1960_=_C1961 ,C1960_=_C1962 ,C1960_=_C1963 ,C1960_=_C1964 ,\nC1960_=_C1965 ,C1960_=_C1966 ,C1960_=_C1967 ,C1960_=_C1968 ,C1960_=_C1969 ,C1960_=_C1970 ,\nC1960_=_C1971 ,C1960_=_C1972 ,C1960_=_C1974 ,C1960_=_C2715 ,C1961_=_C1962 ,C1961_=_C1963 ,\nC1961_=_C1964 ,C1961_=_C1965 ,C1961_=_C1966 ,C1961_=_C1967 ,C1961_=_C1968 ,C1961_=_C1969 ,\nC1961_=_C1970 ,C1961_=_C1971 ,C1961_=_C1972 ,C1961_=_C1974 ,C1962_=_C1963 ,C1962_=_C1964 ,\nC1962_=_C1965 ,C1962_=_C1966 ,C1962_=_C1967 ,C1962_=_C1968 ,C1962_=_C1969 ,C1962_=_C1970 ,\nC1962_=_C1971 ,C1962_=_C1972 ,C1962_=_C1974 ,C1963_=_C1964 ,C1963_=_C1965 ,C1963_=_C1966 ,\nC1963_=_C1967 ,C1963_=_C1968 ,C1963_=_C1969 ,C1963_=_C1970 ,C1963_=_C1971 ,C1963_=_C1972 ,\nC1963_=_C1974 ,C1964_=_C1965 ,C1964_=_C1966 ,C1964_=_C1967 ,C1964_=_C1968 ,C1964_=_C1969 ,\nC1964_=_C1970 ,C1964_=_C1971 ,C1964_=_C1972 ,C1964_=_C1974 ,C1964_=_C3510 ,C1965_=_C1966 ,\nC1965_=_C1967 ,C1965_=_C1968 ,C1965_=_C1969 ,C1965_=_C1970 ,C1965_=_C1971 ,C1965_=_C1972 ,\nC1965_=_C1974 ,C1966_=_C1967 ,C1966_=_C1968 ,C1966_=_C1969 ,C1966_=_C1970 ,C1966_=_C1971 ,\nC1966_=_C1972 ,C1966_=_C1974 ,C1967_=_C1968 ,C1967_=_C1969 ,C1967_=_C1970 ,C1967_=_C1971 ,\nC1967_=_C1972 ,C1967_=_C1974 ,C1968_=_C1969 ,C1968_=_C1970 ,C1968_=_C1971 ,C1968_=_C1972 ,\nC1968_=_C1974 ,C1968_=_C3690 ,C1969_=_C1970 ,C1969_=_C1971 ,C1969_=_C1972 ,C1969_=_C1974 ,\nC1969_=_C3742 ,C1970_=_C1971 ,C1970_=_C1972 ,C1970_=_C1974 ,C1970_=_C3955 ,C1971_=_C1972 ,\nC1971_=_C1974 ,C1971_=_C3989 ,C1972_=_C1974 ,C2443_=_C2715 ,C2443_=_C2738 ,C2443_=_C3115 ,\nC2443_=_C3231 ,C2443_=_C3255 ,C2443_=_C3362 ,C2443_=_C3391 ,C2443_=_C3441 ,C2443_=_C3510 ,\nC2443_=_C3618 ,C2443_=_C3690 ,C2443_=_C3701 ,C2443_=_C3742 ,C2443_=_C3941 ,C2443_=_C3955 ,\nC2443_=_C3989 ,C2443_=_C4015 ,C2443_=_C4118 ,C2715_=_C2738 ,C2715_=_C3115 ,C2715_=_C3231 ,\nC2715_=_C3255 ,C2715_=_C3362 ,C2715_=_C3391 ,C2715_=_C3441 ,C2715_=_C3510 ,C2715_=_C3618 ,\nC2715_=_C3690 ,C2715_=_C3701 ,C2715_=_C3742 ,C2715_=_C3941 ,C2715_=_C3955 ,C2715_=_C3989 ,\nC2715_=_C4015 ,C2715_=_C4118 ,C2738_=_C3115 ,C2738_=_C3231 ,C2738_=_C3255 ,C2738_=_C3362 ,\nC2738_=_C3391 ,C2738_=_C3441 ,C2738_=_C3510 ,C2738_=_C3618 ,C2738_=_C3690 ,C2738_=_C3701 ,\nC2738_=_C3742 ,C2738_=_C3941 ,C2738_=_C3955</w:t>
      </w:r>
    </w:p>
    <w:p>
      <w:pPr>
        <w:pStyle w:val="PreformattedText"/>
        <w:bidi w:val="0"/>
        <w:spacing w:before="0" w:after="0"/>
        <w:jc w:val="left"/>
        <w:rPr/>
      </w:pPr>
      <w:r>
        <w:rPr/>
        <w:t xml:space="preserve"> </w:t>
      </w:r>
      <w:r>
        <w:rPr/>
        <w:t>,C2738_=_C3989 ,C2738_=_C4015 ,C2738_=_C4118 ,\nC3115_=_C3231 ,C3115_=_C3255 ,C3115_=_C3362 ,C3115_=_C3391 ,C3115_=_C3441 ,C3115_=_C3510 ,\nC3115_=_C3618 ,C3115_=_C3690 ,C3115_=_C3701 ,C3115_=_C3742 ,C3115_=_C3941 ,C3115_=_C3955 ,\nC3115_=_C3989 ,C3115_=_C4015 ,C3115_=_C4118 ,C3231_=_C3255 ,C3231_=_C3362 ,C3231_=_C3391 ,\nC3231_=_C3441 ,C3231_=_C3510 ,C3231_=_C3618 ,C3231_=_C3690 ,C3231_=_C3701 ,C3231_=_C3742 ,\nC3231_=_C3941 ,C3231_=_C3955 ,C3231_=_C3989 ,C3231_=_C4015 ,C3231_=_C4118 ,C3255_=_C3362 ,\nC3255_=_C3391 ,C3255_=_C3441 ,C3255_=_C3510 ,C3255_=_C3618 ,C3255_=_C3690 ,C3255_=_C3701 ,\nC3255_=_C3742 ,C3255_=_C3941 ,C3255_=_C3955 ,C3255_=_C3989 ,C3255_=_C4015 ,C3255_=_C4118 ,\nC3362_=_C3391 ,C3362_=_C3441 ,C3362_=_C3510 ,C3362_=_C3618 ,C3362_=_C3690 ,C3362_=_C3701 ,\nC3362_=_C3742 ,C3362_=_C3941 ,C3362_=_C3955 ,C3362_=_C3989 ,C3362_=_C4015 ,C3362_=_C4118 ,\nC3391_=_C3441 ,C3391_=_C3510 ,C3391_=_C3618 ,C3391_=_C3690 ,C3391_=_C3701 ,C3391_=_C3742 ,\nC3391_=_C3941 ,C3391_=_C3955 ,C3391_=_C3989 ,C3391_=_C4015 ,C3391_=_C4118 ,C3441_=_C3510 ,\nC3441_=_C3618 ,C3441_=_C3690 ,C3441_=_C3701 ,C3441_=_C3742 ,C3441_=_C3941 ,C3441_=_C3955 ,\nC3441_=_C3989 ,C3441_=_C4015 ,C3441_=_C4118 ,C3510_=_C3618 ,C3510_=_C3690 ,C3510_=_C3701 ,\nC3510_=_C3742 ,C3510_=_C3941 ,C3510_=_C3955 ,C3510_=_C3989 ,C3510_=_C4015 ,C3510_=_C4118 ,\nC3618_=_C3690 ,C3618_=_C3701 ,C3618_=_C3742 ,C3618_=_C3941 ,C3618_=_C3955 ,C3618_=_C3989 ,\nC3618_=_C4015 ,C3618_=_C4118 ,C3690_=_C3701 ,C3690_=_C3742 ,C3690_=_C3941 ,C3690_=_C3955 ,\nC3690_=_C3989 ,C3690_=_C4015 ,C3690_=_C4118 ,C3701_=_C3742 ,C3701_=_C3941 ,C3701_=_C3955 ,\nC3701_=_C3989 ,C3701_=_C4015 ,C3701_=_C4118 ,C3742_=_C3941 ,C3742_=_C3955 ,C3742_=_C3989 ,\nC3742_=_C4015 ,C3742_=_C4118 ,C3941_=_C3955 ,C3941_=_C3989 ,C3941_=_C4015 ,C3941_=_C4118 ,\nC3955_=_C3989 ,C3955_=_C4015 ,C3955_=_C4118 ,C3989_=_C4015 ,C3989_=_C4118 ,C4015_=_C4118 ,"];184[shape=box, label="id:184 level: 6\n55: C13 C15 C103 C106 C164 \nC166 C241 C242 C256 C258 C311 \nC313 C559 C672 C823 C1532 C1605 \nC1624 C1646 C1854 C1993 C1994 C1995 \nC1996 C1997 C1998 C1999 C2000 C2001 \nC2002 C2003 C2004 C2005 C2006 C2007 \nC2008 C2055 C2123 C2409 C2655 C2740 \nC2741 C2742 C2743 C2744 C2745 C2746 \nC2747 C2748 C2749 C2750 C2751 C2752 \nC2753 C2754 \n767: C13_=_C15( C13 C15 ) C13_=_C103( C13 C103 ) C13_=_C164( C13 C164 ) C13_=_C241( C13 C241 ) C13_=_C256( C13 C256 ) \nC13_=_C311( C13 C311 ) C13_=_C559( C13 C559 ) C13_=_C672( C13 C672 ) C13_=_C823( C13 C823 ) C13_=_C1532( C13 C1532 ) C13_=_C1624( C13 C1624 ) \nC13_=_C1646( C13 C1646 ) C13_=_C1993( C13 C1993 ) C13_=_C1994( C13 C1994 ) C13_=_C1995( C13 C1995 ) C13_=_C1996( C13 C1996 ) C13_=_C1997( C13 C1997 ) \nC13_=_C1998( C13 C1998 ) C13_=_C1999( C13 C1999 ) C13_=_C2000( C13 C2000 ) C13_=_C2001( C13 C2001 ) C13_=_C2002( C13 C2002 ) C13_=_C2003( C13 C2003 ) \nC13_=_C2004( C13 C2004 ) C13_=_C2005( C13 C2005 ) C13_=_C2006( C13 C2006 ) C13_=_C2007( C13 C2007 ) C13_=_C2008( C13 C2008 ) C15_=_C106( C15 C106 ) \nC15_=_C166( C15 C166 ) C15_=_C242( C15 C242 ) C15_=_C258( C15 C258 ) C15_=_C313( C15 C313 ) C15_=_C1605( C15 C1605 ) C15_=_C1854( C15 C1854 ) \nC15_=_C1995( C15 C1995 ) C15_=_C2055( C15 C2055 ) C15_=_C2123( C15 C2123 ) C15_=_C2409( C15 C2409 ) C15_=_C2655( C15 C2655 ) C15_=_C2740( C15 C2740 ) \nC15_=_C2741( C15 C2741 ) C15_=_C2742( C15 C2742 ) C15_=_C2743( C15 C2743 ) C15_=_C2744( C15 C2744 ) C15_=_C2745( C15 C2745 ) C15_=_C2746( C15 C2746 ) \nC15_=_C2747( C15 C2747 ) C15_=_C2748( C15 C2748 ) C15_=_C2749( C15 C2749 ) C15_=_C2750( C15 C2750 ) C15_=_C2751( C15 C2751 ) C15_=_C2752( C15 C2752 ) \nC15_=_C2753( C15 C2753 ) C15_=_C2754( C15 C2754 ) C103_=_C106( C103 C106 ) C103_=_C164( C103 C164 ) C103_=_C241( C103 C241 ) C103_=_C256( C103 C256 ) \nC103_=_C311( C103 C311 ) C103_=_C559( C103 C559 ) C103_=_C672( C103 C672 ) C103_=_C823( C103 C823 ) C103_=_C1532( C103 C1532 ) C103_=_C1624( C103 C1624 ) \nC103_=_C1646( C103 C1646 ) C103_=_C1993( C103 C1993 ) C103_=_C1994( C103 C1994 ) C103_=_C1995( C103 C1995 ) C103_=_C1996( C103 C1996 ) C103_=_C1997( C103 C1997 ) \nC103_=_C1998( C103 C1998 ) C103_=_C1999( C103 C1999 ) C103_=_C2000( C103 C2000 ) C103_=_C2001( C103 C2001 ) C103_=_C2002( C103 C2002 ) C103_=_C2003( C103 C2003 ) \nC103_=_C2004( C103 C2004 ) C103_=_C2005( C103 C2005 ) C103_=_C2006( C103 C2006 ) C103_=_C2007( C103 C2007 ) C103_=_C2008( C103 C2008 ) C106_=_C166( C106 C166 ) \nC106_=_C242( C106 C242 ) C106_=_C258( C106 C258 ) C106_=_C313( C106 C313 ) C106_=_C1605( C106 C1605 ) C106_=_C1854( C106 C1854 ) C106_=_C1995( C106 C1995 ) \nC106_=_C2055( C106 C2055 ) C106_=_C2123( C106 C2123 ) C106_=_C2409( C106 C2409 ) C106_=_C2655( C106 C2655 ) C106_=_C2740( C106 C2740 ) C106_=_C2741( C106 C2741 ) \nC106_=_C2742( C106 C2742 ) C106_=_C2743( C106 C2743 ) C106_=_C2744( C106 C2744 ) C106_=_C2745( C106 C2745 ) C106_=_C2746( C106 C2746 ) C106_=_C2747( C106 C2747 ) \nC106_=_C2748( C106 C2748 ) C106_=_C2749( C106 C2749 ) C106_=_C2750( C106 C2750 ) C106_=_C2751( C106 C2751 ) C106_=_C2752( C106 C2752 ) C106_=_C2753( C106 C2753 ) \nC106_=_C2754( C106 C2754 ) C164_=_C166( C164 C166 ) C164_=_C241( C164 C241 ) C164_=_C256( C164 C256 ) C164_=_C311( C164 C311 ) C164_=_C559( C164 C559 ) \nC164_=_C672( C164 C672 ) C164_=_C823( C164 C823 ) C164_=_C1532( C164 C1532 ) C164_=_C1624( C164 C1624 ) C164_=_C1646( C164 C1646 ) C164_=_C1993( C164 C1993 ) \nC164_=_C1994( C164 C1994 ) C164_=_C1995( C164 C1995 ) C164_=_C1996( C164 C1996 ) C164_=_C1997( C164 C1997 ) C164_=_C1998( C164 C1998 ) C164_=_C1999( C164 C1999 ) \nC164_=_C2000( C164 C2000 ) C164_=_C2001( C164 C2001 ) C164_=_C2002( C164 C2002 ) C164_=_C2003( C164 C2003 ) C164_=_C2004( C164 C2004 ) C164_=_C2005( C164 C2005 ) \nC164_=_C2006( C164 C2006 ) C164_=_C2007( C164 C2007 ) C164_=_C2008( C164 C2008 ) C166_=_C242( C166 C242 ) C166_=_C258( C166 C258 ) C166_=_C313( C166 C313 ) \nC166_=_C1605( C166 C1605 ) C166_=_C1854( C166 C1854 ) C166_=_C1995( C166 C1995 ) C166_=_C2055( C166 C2055 ) C166_=_C2123( C166 C2123 ) C166_=_C2409( C166 C2409 ) \nC166_=_C2655( C166 C2655 ) C166_=_C2740( C166 C2740 ) C166_=_C2741( C166 C2741 ) C166_=_C2742( C166 C2742 ) C166_=_C2743( C166 C2743 ) C166_=_C2744( C166 C2744 ) \nC166_=_C2745( C166 C2745 ) C166_=_C2746( C166 C2746 ) C166_=_C2747( C166 C2747 ) C166_=_C2748( C166 C2748 ) C166_=_C2749( C166 C2749 ) C166_=_C2750( C166 C2750 ) \nC166_=_C2751( C166 C2751 ) C166_=_C2752( C166 C2752 ) C166_=_C2753( C166 C2753 ) C166_=_C2754( C166 C2754 ) C241_=_C242( C241 C242 ) C241_=_C256( C241 C256 ) \nC241_=_C311( C241 C311 ) C241_=_C559( C241 C559 ) C241_=_C672( C241 C672 ) C241_=_C823( C241 C823 ) C241_=_C1532( C241 C1532 ) C241_=_C1624( C241 C1624 ) \nC241_=_C1646( C241 C1646 ) C241_=_C1993( C241 C1993 ) C241_=_C1994( C241 C1994 ) C241_=_C1995( C241 C1995 ) C241_=_C1996( C241 C1996 ) C241_=_C1997( C241 C1997 ) \nC241_=_C1998( C241 C1998 ) C241_=_C1999( C241 C1999 ) C241_=_C2000( C241 C2000 ) C241_=_C2001( C241 C2001 ) C241_=_C2002( C241 C2002 ) C241_=_C2003( C241 C2003 ) \nC241_=_C2004( C241 C2004 ) C241_=_C2005( C241 C2005 ) C241_=_C2006( C241 C2006 ) C241_=_C2007( C241 C2007 ) C241_=_C2008( C241 C2008 ) C242_=_C258( C242 C258 ) \nC242_=_C313( C242 C313 ) C242_=_C1605( C242 C1605 ) C242_=_C1854( C242 C1854 ) C242_=_C1995( C242 C1995 ) C242_=_C2055( C242 C2055 ) C242_=_C2123( C242 C2123 ) \nC242_=_C2409( C242 C2409 ) C242_=_C2655( C242 C2655 ) C242_=_C2740( C242 C2740 ) C242_=_C2741( C242 C2741 ) C242_=_C2742( C242 C2742 ) C242_=_C2743( C242 C2743 ) \nC242_=_C2744( C242 C2744 ) C242_=_C2745( C242 C2745 ) C242_=_C2746( C242 C2746 ) C242_=_C2747( C242 C2747 ) C242_=_C2748( C242 C2748 ) C242_=_C2749( C242 C2749 ) \nC242_=_C2750( C242 C2750 ) C242_=_C2751( C242 C2751 ) C242_=_C2752( C242 C2752 ) C242_=_C2753( C242 C2753 ) C242_=_C2754( C242 C2754 ) C256_=_C258( C256 C258 ) \nC256_=_C311( C256 C311 ) C256_=_C559( C256 C559 ) C256_=_C672( C256 C672 ) C256_=_C823( C256 C823 ) C256_=_C1532( C256 C1532 ) C256_=_C1624( C256 C1624 ) \nC256_=_C1646( C256 C1646 ) C256_=_C1993( C256 C1993 ) C256_=_C1994( C256 C1994 ) C256_=_C1995( C256 C1995 ) C256_=_C1996( C256 C1996 ) C256_=_C1997( C256 C1997 ) \nC256_=_C1998( C256 C1998 ) C256_=_C1999( C256 C1999 ) C256_=_C2000( C256 C2000 ) C256_=_C2001( C256 C2001 ) C256_=_C2002( C256 C2002 ) C256_=_C2003( C256 C2003 ) \nC256_=_C2004( C256 C2004 ) C256_=_C2005( C256 C2005 ) C256_=_C2006( C256 C2006 ) C256_=_C2007( C256 C2007 ) C256_=_C2008( C256 C2008 ) C258_=_C313( C258 C313 ) \nC258_=_C1605( C258 C1605 ) C258_=_C1854( C258 C1854 ) C258_=_C1995( C258 C1995 ) C258_=_C2055( C258 C2055 ) C258_=_C2123( C258 C2123 ) C258_=_C2409( C258 C2409 ) \nC258_=_C2655( C258 C2655 ) C258_=_C2740( C258 C2740 ) C258_=_C2741( C258 C2741 ) C258_=_C2742( C258 C2742 ) C258_=_C2743( C258 C2743 ) C258_=_C2744( C258 C2744 ) \nC258_=_C2745( C258 C2745 ) C258_=_C2746( C258 C2746 ) C258_=_C2747( C258 C2747 ) C258_=_C2748( C258 C2748 ) C258_=_C2749( C258 C2749 ) C258_=_C2750( C258 C2750 ) \nC258_=_C2751( C258 C2751 ) C258_=_C2752( C258 C2752 ) C258_=_C2753( C258 C2753 ) C258_=_C2754( C258 C2754 ) C311_=_C313( C311 C313 ) C311_=_C559( C311 C559 ) \nC311_=_C672( C311 C672 ) C311_=_C823( C311 C823 ) C311_=_C1532( C311 C1532 ) C311_=_C1624( C311 C1624 ) C311_=_C1646( C311 C1646 ) C311_=_C1993( C311 C1993 ) \nC311_=_C1994( C311 C1994 ) C311_=_C1995( C311 C1995 ) C311_=_C1996( C311 C1996 ) C311_=_C1997( C311 C1997 ) C311_=_C1998( C311 C1998 ) C311_=_C1999( C311 C1999 ) \nC311_=_C2000( C311 C2000 ) C311_=_C2001( C311 C2001 ) C311_=_C2002( C311 C2002 ) C311_=_C2003( C311 C2003 ) C311_=_C2004( C311 C2004 ) C311_=_C2005( C311 C2005 ) \nC311_=_C2006( C311 C2006 ) C311_=_C2007( C311 C2007 ) C311_=_C2008( C311 C2008 ) C313_=_C1605( C313 C1605 ) C313_=_C1854( C313 C1854 ) C313_=_C1995( C313 C1995 ) \nC313_=_C2055( C313 C2055 ) C313_=_C2123( C313 C2123 ) C313_=_C2409( C313 C2409 ) C313_=_C2655( C313 C2655 ) C313_=_C2740( C313 C2740 ) C313_=_C2741( C313 C2741 ) \nC313_=_C2742(</w:t>
      </w:r>
    </w:p>
    <w:p>
      <w:pPr>
        <w:pStyle w:val="PreformattedText"/>
        <w:bidi w:val="0"/>
        <w:spacing w:before="0" w:after="0"/>
        <w:jc w:val="left"/>
        <w:rPr/>
      </w:pPr>
      <w:r>
        <w:rPr/>
        <w:t xml:space="preserve"> </w:t>
      </w:r>
      <w:r>
        <w:rPr/>
        <w:t>C313 C2742 ) C313_=_C2743( C313 C2743 ) C313_=_C2744( C313 C2744 ) C313_=_C2745( C313 C2745 ) C313_=_C2746( C313 C2746 ) C313_=_C2747( C313 C2747 ) \nC313_=_C2748( C313 C2748 ) C313_=_C2749( C313 C2749 ) C313_=_C2750( C313 C2750 ) C313_=_C2751( C313 C2751 ) C313_=_C2752( C313 C2752 ) C313_=_C2753( C313 C2753 ) \nC313_=_C2754( C313 C2754 ) C559_=_C672( C559 C672 ) C559_=_C823( C559 C823 ) C559_=_C1532( C559 C1532 ) C559_=_C1624( C559 C1624 ) C559_=_C1646( C559 C1646 ) \nC559_=_C1993( C559 C1993 ) C559_=_C1994( C559 C1994 ) C559_=_C1995( C559 C1995 ) C559_=_C1996( C559 C1996 ) C559_=_C1997( C559 C1997 ) C559_=_C1998( C559 C1998 ) \nC559_=_C1999( C559 C1999 ) C559_=_C2000( C559 C2000 ) C559_=_C2001( C559 C2001 ) C559_=_C2002( C559 C2002 ) C559_=_C2003( C559 C2003 ) C559_=_C2004( C559 C2004 ) \nC559_=_C2005( C559 C2005 ) C559_=_C2006( C559 C2006 ) C559_=_C2007( C559 C2007 ) C559_=_C2008( C559 C2008 ) C672_=_C823( C672 C823 ) C672_=_C1532( C672 C1532 ) \nC672_=_C1624( C672 C1624 ) C672_=_C1646( C672 C1646 ) C672_=_C1993( C672 C1993 ) C672_=_C1994( C672 C1994 ) C672_=_C1995( C672 C1995 ) C672_=_C1996( C672 C1996 ) \nC672_=_C1997( C672 C1997 ) C672_=_C1998( C672 C1998 ) C672_=_C1999( C672 C1999 ) C672_=_C2000( C672 C2000 ) C672_=_C2001( C672 C2001 ) C672_=_C2002( C672 C2002 ) \nC672_=_C2003( C672 C2003 ) C672_=_C2004( C672 C2004 ) C672_=_C2005( C672 C2005 ) C672_=_C2006( C672 C2006 ) C672_=_C2007( C672 C2007 ) C672_=_C2008( C672 C2008 ) \nC823_=_C1532( C823 C1532 ) C823_=_C1624( C823 C1624 ) C823_=_C1646( C823 C1646 ) C823_=_C1993( C823 C1993 ) C823_=_C1994( C823 C1994 ) C823_=_C1995( C823 C1995 ) \nC823_=_C1996( C823 C1996 ) C823_=_C1997( C823 C1997 ) C823_=_C1998( C823 C1998 ) C823_=_C1999( C823 C1999 ) C823_=_C2000( C823 C2000 ) C823_=_C2001( C823 C2001 ) \nC823_=_C2002( C823 C2002 ) C823_=_C2003( C823 C2003 ) C823_=_C2004( C823 C2004 ) C823_=_C2005( C823 C2005 ) C823_=_C2006( C823 C2006 ) C823_=_C2007( C823 C2007 ) \nC823_=_C2008( C823 C2008 ) C1532_=_C1624( C1532 C1624 ) C1532_=_C1646( C1532 C1646 ) C1532_=_C1993( C1532 C1993 ) C1532_=_C1994( C1532 C1994 ) C1532_=_C1995( C1532 C1995 ) \nC1532_=_C1996( C1532 C1996 ) C1532_=_C1997( C1532 C1997 ) C1532_=_C1998( C1532 C1998 ) C1532_=_C1999( C1532 C1999 ) C1532_=_C2000( C1532 C2000 ) C1532_=_C2001( C1532 C2001 ) \nC1532_=_C2002( C1532 C2002 ) C1532_=_C2003( C1532 C2003 ) C1532_=_C2004( C1532 C2004 ) C1532_=_C2005( C1532 C2005 ) C1532_=_C2006( C1532 C2006 ) C1532_=_C2007( C1532 C2007 ) \nC1532_=_C2008( C1532 C2008 ) C1605_=_C1854( C1605 C1854 ) C1605_=_C1995( C1605 C1995 ) C1605_=_C2055( C1605 C2055 ) C1605_=_C2123( C1605 C2123 ) C1605_=_C2409( C1605 C2409 ) \nC1605_=_C2655( C1605 C2655 ) C1605_=_C2740( C1605 C2740 ) C1605_=_C2741( C1605 C2741 ) C1605_=_C2742( C1605 C2742 ) C1605_=_C2743( C1605 C2743 ) C1605_=_C2744( C1605 C2744 ) \nC1605_=_C2745( C1605 C2745 ) C1605_=_C2746( C1605 C2746 ) C1605_=_C2747( C1605 C2747 ) C1605_=_C2748( C1605 C2748 ) C1605_=_C2749( C1605 C2749 ) C1605_=_C2750( C1605 C2750 ) \nC1605_=_C2751( C1605 C2751 ) C1605_=_C2752( C1605 C2752 ) C1605_=_C2753( C1605 C2753 ) C1605_=_C2754( C1605 C2754 ) C1624_=_C1646( C1624 C1646 ) C1624_=_C1993( C1624 C1993 ) \nC1624_=_C1994( C1624 C1994 ) C1624_=_C1995( C1624 C1995 ) C1624_=_C1996( C1624 C1996 ) C1624_=_C1997( C1624 C1997 ) C1624_=_C1998( C1624 C1998 ) C1624_=_C1999( C1624 C1999 ) \nC1624_=_C2000( C1624 C2000 ) C1624_=_C2001( C1624 C2001 ) C1624_=_C2002( C1624 C2002 ) C1624_=_C2003( C1624 C2003 ) C1624_=_C2004( C1624 C2004 ) C1624_=_C2005( C1624 C2005 ) \nC1624_=_C2006( C1624 C2006 ) C1624_=_C2007( C1624 C2007 ) C1624_=_C2008( C1624 C2008 ) C1646_=_C1993( C1646 C1993 ) C1646_=_C1994( C1646 C1994 ) C1646_=_C1995( C1646 C1995 ) \nC1646_=_C1996( C1646 C1996 ) C1646_=_C1997( C1646 C1997 ) C1646_=_C1998( C1646 C1998 ) C1646_=_C1999( C1646 C1999 ) C1646_=_C2000( C1646 C2000 ) C1646_=_C2001( C1646 C2001 ) \nC1646_=_C2002( C1646 C2002 ) C1646_=_C2003( C1646 C2003 ) C1646_=_C2004( C1646 C2004 ) C1646_=_C2005( C1646 C2005 ) C1646_=_C2006( C1646 C2006 ) C1646_=_C2007( C1646 C2007 ) \nC1646_=_C2008( C1646 C2008 ) C1854_=_C1995( C1854 C1995 ) C1854_=_C2055( C1854 C2055 ) C1854_=_C2123( C1854 C2123 ) C1854_=_C2409( C1854 C2409 ) C1854_=_C2655( C1854 C2655 ) \nC1854_=_C2740( C1854 C2740 ) C1854_=_C2741( C1854 C2741 ) C1854_=_C2742( C1854 C2742 ) C1854_=_C2743( C1854 C2743 ) C1854_=_C2744( C1854 C2744 ) C1854_=_C2745( C1854 C2745 ) \nC1854_=_C2746( C1854 C2746 ) C1854_=_C2747( C1854 C2747 ) C1854_=_C2748( C1854 C2748 ) C1854_=_C2749( C1854 C2749 ) C1854_=_C2750( C1854 C2750 ) C1854_=_C2751( C1854 C2751 ) \nC1854_=_C2752( C1854 C2752 ) C1854_=_C2753( C1854 C2753 ) C1854_=_C2754( C1854 C2754 ) C1993_=_C1994( C1993 C1994 ) C1993_=_C1995( C1993 C1995 ) C1993_=_C1996( C1993 C1996 ) \nC1993_=_C1997( C1993 C1997 ) C1993_=_C1998( C1993 C1998 ) C1993_=_C1999( C1993 C1999 ) C1993_=_C2000( C1993 C2000 ) C1993_=_C2001( C1993 C2001 ) C1993_=_C2002( C1993 C2002 ) \nC1993_=_C2003( C1993 C2003 ) C1993_=_C2004( C1993 C2004 ) C1993_=_C2005( C1993 C2005 ) C1993_=_C2006( C1993 C2006 ) C1993_=_C2007( C1993 C2007 ) C1993_=_C2008( C1993 C2008 ) \nC1994_=_C1995( C1994 C1995 ) C1994_=_C1996( C1994 C1996 ) C1994_=_C1997( C1994 C1997 ) C1994_=_C1998( C1994 C1998 ) C1994_=_C1999( C1994 C1999 ) C1994_=_C2000( C1994 C2000 ) \nC1994_=_C2001( C1994 C2001 ) C1994_=_C2002( C1994 C2002 ) C1994_=_C2003( C1994 C2003 ) C1994_=_C2004( C1994 C2004 ) C1994_=_C2005( C1994 C2005 ) C1994_=_C2006( C1994 C2006 ) \nC1994_=_C2007( C1994 C2007 ) C1994_=_C2008( C1994 C2008 ) C1995_=_C1996( C1995 C1996 ) C1995_=_C1997( C1995 C1997 ) C1995_=_C1998( C1995 C1998 ) C1995_=_C1999( C1995 C1999 ) \nC1995_=_C2000( C1995 C2000 ) C1995_=_C2001( C1995 C2001 ) C1995_=_C2002( C1995 C2002 ) C1995_=_C2003( C1995 C2003 ) C1995_=_C2004( C1995 C2004 ) C1995_=_C2005( C1995 C2005 ) \nC1995_=_C2006( C1995 C2006 ) C1995_=_C2007( C1995 C2007 ) C1995_=_C2008( C1995 C2008 ) C1995_=_C2055( C1995 C2055 ) C1995_=_C2123( C1995 C2123 ) C1995_=_C2409( C1995 C2409 ) \nC1995_=_C2655( C1995 C2655 ) C1995_=_C2740( C1995 C2740 ) C1995_=_C2741( C1995 C2741 ) C1995_=_C2742( C1995 C2742 ) C1995_=_C2743( C1995 C2743 ) C1995_=_C2744( C1995 C2744 ) \nC1995_=_C2745( C1995 C2745 ) C1995_=_C2746( C1995 C2746 ) C1995_=_C2747( C1995 C2747 ) C1995_=_C2748( C1995 C2748 ) C1995_=_C2749( C1995 C2749 ) C1995_=_C2750( C1995 C2750 ) \nC1995_=_C2751( C1995 C2751 ) C1995_=_C2752( C1995 C2752 ) C1995_=_C2753( C1995 C2753 ) C1995_=_C2754( C1995 C2754 ) C1996_=_C1997( C1996 C1997 ) C1996_=_C1998( C1996 C1998 ) \nC1996_=_C1999( C1996 C1999 ) C1996_=_C2000( C1996 C2000 ) C1996_=_C2001( C1996 C2001 ) C1996_=_C2002( C1996 C2002 ) C1996_=_C2003( C1996 C2003 ) C1996_=_C2004( C1996 C2004 ) \nC1996_=_C2005( C1996 C2005 ) C1996_=_C2006( C1996 C2006 ) C1996_=_C2007( C1996 C2007 ) C1996_=_C2008( C1996 C2008 ) C1997_=_C1998( C1997 C1998 ) C1997_=_C1999( C1997 C1999 ) \nC1997_=_C2000( C1997 C2000 ) C1997_=_C2001( C1997 C2001 ) C1997_=_C2002( C1997 C2002 ) C1997_=_C2003( C1997 C2003 ) C1997_=_C2004( C1997 C2004 ) C1997_=_C2005( C1997 C2005 ) \nC1997_=_C2006( C1997 C2006 ) C1997_=_C2007( C1997 C2007 ) C1997_=_C2008( C1997 C2008 ) C1997_=_C2743( C1997 C2743 ) C1998_=_C1999( C1998 C1999 ) C1998_=_C2000( C1998 C2000 ) \nC1998_=_C2001( C1998 C2001 ) C1998_=_C2002( C1998 C2002 ) C1998_=_C2003( C1998 C2003 ) C1998_=_C2004( C1998 C2004 ) C1998_=_C2005( C1998 C2005 ) C1998_=_C2006( C1998 C2006 ) \nC1998_=_C2007( C1998 C2007 ) C1998_=_C2008( C1998 C2008 ) C1999_=_C2000( C1999 C2000 ) C1999_=_C2001( C1999 C2001 ) C1999_=_C2002( C1999 C2002 ) C1999_=_C2003( C1999 C2003 ) \nC1999_=_C2004( C1999 C2004 ) C1999_=_C2005( C1999 C2005 ) C1999_=_C2006( C1999 C2006 ) C1999_=_C2007( C1999 C2007 ) C1999_=_C2008( C1999 C2008 ) C2000_=_C2001( C2000 C2001 ) \nC2000_=_C2002( C2000 C2002 ) C2000_=_C2003( C2000 C2003 ) C2000_=_C2004( C2000 C2004 ) C2000_=_C2005( C2000 C2005 ) C2000_=_C2006( C2000 C2006 ) C2000_=_C2007( C2000 C2007 ) \nC2000_=_C2008( C2000 C2008 ) C2001_=_C2002( C2001 C2002 ) C2001_=_C2003( C2001 C2003 ) C2001_=_C2004( C2001 C2004 ) C2001_=_C2005( C2001 C2005 ) C2001_=_C2006( C2001 C2006 ) \nC2001_=_C2007( C2001 C2007 ) C2001_=_C2008( C2001 C2008 ) C2002_=_C2003( C2002 C2003 ) C2002_=_C2004( C2002 C2004 ) C2002_=_C2005( C2002 C2005 ) C2002_=_C2006( C2002 C2006 ) \nC2002_=_C2007( C2002 C2007 ) C2002_=_C2008( C2002 C2008 ) C2002_=_C2746( C2002 C2746 ) C2003_=_C2004( C2003 C2004 ) C2003_=_C2005( C2003 C2005 ) C2003_=_C2006( C2003 C2006 ) \nC2003_=_C2007( C2003 C2007 ) C2003_=_C2008( C2003 C2008 ) C2003_=_C2748( C2003 C2748 ) C2004_=_C2005( C2004 C2005 ) C2004_=_C2006( C2004 C2006 ) C2004_=_C2007( C2004 C2007 ) \nC2004_=_C2008( C2004 C2008 ) C2005_=_C2006( C2005 C2006 ) C2005_=_C2007( C2005 C2007 ) C2005_=_C2008( C2005 C2008 ) C2006_=_C2007( C2006 C2007 ) C2006_=_C2008( C2006 C2008 ) \nC2006_=_C2752( C2006 C2752 ) C2007_=_C2008( C2007 C2008 ) C2008_=_C2754( C2008 C2754 ) C2055_=_C2123( C2055 C2123 ) C2055_=_C2409( C2055 C2409 ) C2055_=_C2655( C2055 C2655 ) \nC2055_=_C2740( C2055 C2740 ) C2055_=_C2741( C2055 C2741 ) C2055_=_C2742( C2055 C2742 ) C2055_=_C2743( C2055 C2743 ) C2055_=_C2744( C2055 C2744 ) C2055_=_C2745( C2055 C2745 ) \nC2055_=_C2746( C2055 C2746 ) C2055_=_C2747( C2055 C2747 ) C2055_=_C2748( C2055 C2748 ) C2055_=_C2749( C2055 C2749 ) C2055_=_C2750( C2055 C2750 ) C2055_=_C2751( C2055 C2751 ) \nC2055_=_C2752( C2055 C2752 ) C2055_=_C2753( C2055 C2753 ) C2055_=_C2754( C2055 C2754 ) C2123_=_C2409( C2123 C2409 ) C2123_=_C2655( C2123 C2655 ) C2123_=_C2740( C2123 C2740 ) \nC2123_=_C2741( C2123 C2741 ) C2123_=_C2742( C2123 C2742 ) C2123_=_C2743( C2123 C2743 ) C2123_=_C2744( C2123 C2744 ) C2123_=_C2745( C2123 C2745 ) C2123_=_C2746( C2123 C2746 ) \nC2123_=_C2747( C2123 C2747 ) C2123_=_C2748( C2123 C2748 ) C2123_=_C2749( C2123 C2749 ) C2123_=_C2750( C2123 C2750 ) C2123_=_C2751( C2123 C2751 ) C2123_=_C2752( C2123 C2752 ) \nC2123_=_C2753( C2123 C2753 ) C2123_=_C2754(</w:t>
      </w:r>
    </w:p>
    <w:p>
      <w:pPr>
        <w:pStyle w:val="PreformattedText"/>
        <w:bidi w:val="0"/>
        <w:spacing w:before="0" w:after="0"/>
        <w:jc w:val="left"/>
        <w:rPr/>
      </w:pPr>
      <w:r>
        <w:rPr/>
        <w:t xml:space="preserve"> </w:t>
      </w:r>
      <w:r>
        <w:rPr/>
        <w:t>C2123 C2754 ) C2409_=_C2655( C2409 C2655 ) C2409_=_C2740( C2409 C2740 ) C2409_=_C2741( C2409 C2741 ) C2409_=_C2742( C2409 C2742 ) \nC2409_=_C2743( C2409 C2743 ) C2409_=_C2744( C2409 C2744 ) C2409_=_C2745( C2409 C2745 ) C2409_=_C2746( C2409 C2746 ) C2409_=_C2747( C2409 C2747 ) C2409_=_C2748( C2409 C2748 ) \nC2409_=_C2749( C2409 C2749 ) C2409_=_C2750( C2409 C2750 ) C2409_=_C2751( C2409 C2751 ) C2409_=_C2752( C2409 C2752 ) C2409_=_C2753( C2409 C2753 ) C2409_=_C2754( C2409 C2754 ) \nC2655_=_C2740( C2655 C2740 ) C2655_=_C2741( C2655 C2741 ) C2655_=_C2742( C2655 C2742 ) C2655_=_C2743( C2655 C2743 ) C2655_=_C2744( C2655 C2744 ) C2655_=_C2745( C2655 C2745 ) \nC2655_=_C2746( C2655 C2746 ) C2655_=_C2747( C2655 C2747 ) C2655_=_C2748( C2655 C2748 ) C2655_=_C2749( C2655 C2749 ) C2655_=_C2750( C2655 C2750 ) C2655_=_C2751( C2655 C2751 ) \nC2655_=_C2752( C2655 C2752 ) C2655_=_C2753( C2655 C2753 ) C2655_=_C2754( C2655 C2754 ) C2740_=_C2741( C2740 C2741 ) C2740_=_C2742( C2740 C2742 ) C2740_=_C2743( C2740 C2743 ) \nC2740_=_C2744( C2740 C2744 ) C2740_=_C2745( C2740 C2745 ) C2740_=_C2746( C2740 C2746 ) C2740_=_C2747( C2740 C2747 ) C2740_=_C2748( C2740 C2748 ) C2740_=_C2749( C2740 C2749 ) \nC2740_=_C2750( C2740 C2750 ) C2740_=_C2751( C2740 C2751 ) C2740_=_C2752( C2740 C2752 ) C2740_=_C2753( C2740 C2753 ) C2740_=_C2754( C2740 C2754 ) C2741_=_C2742( C2741 C2742 ) \nC2741_=_C2743( C2741 C2743 ) C2741_=_C2744( C2741 C2744 ) C2741_=_C2745( C2741 C2745 ) C2741_=_C2746( C2741 C2746 ) C2741_=_C2747( C2741 C2747 ) C2741_=_C2748( C2741 C2748 ) \nC2741_=_C2749( C2741 C2749 ) C2741_=_C2750( C2741 C2750 ) C2741_=_C2751( C2741 C2751 ) C2741_=_C2752( C2741 C2752 ) C2741_=_C2753( C2741 C2753 ) C2741_=_C2754( C2741 C2754 ) \nC2742_=_C2743( C2742 C2743 ) C2742_=_C2744( C2742 C2744 ) C2742_=_C2745( C2742 C2745 ) C2742_=_C2746( C2742 C2746 ) C2742_=_C2747( C2742 C2747 ) C2742_=_C2748( C2742 C2748 ) \nC2742_=_C2749( C2742 C2749 ) C2742_=_C2750( C2742 C2750 ) C2742_=_C2751( C2742 C2751 ) C2742_=_C2752( C2742 C2752 ) C2742_=_C2753( C2742 C2753 ) C2742_=_C2754( C2742 C2754 ) \nC2743_=_C2744( C2743 C2744 ) C2743_=_C2745( C2743 C2745 ) C2743_=_C2746( C2743 C2746 ) C2743_=_C2747( C2743 C2747 ) C2743_=_C2748( C2743 C2748 ) C2743_=_C2749( C2743 C2749 ) \nC2743_=_C2750( C2743 C2750 ) C2743_=_C2751( C2743 C2751 ) C2743_=_C2752( C2743 C2752 ) C2743_=_C2753( C2743 C2753 ) C2743_=_C2754( C2743 C2754 ) C2744_=_C2745( C2744 C2745 ) \nC2744_=_C2746( C2744 C2746 ) C2744_=_C2747( C2744 C2747 ) C2744_=_C2748( C2744 C2748 ) C2744_=_C2749( C2744 C2749 ) C2744_=_C2750( C2744 C2750 ) C2744_=_C2751( C2744 C2751 ) \nC2744_=_C2752( C2744 C2752 ) C2744_=_C2753( C2744 C2753 ) C2744_=_C2754( C2744 C2754 ) C2745_=_C2746( C2745 C2746 ) C2745_=_C2747( C2745 C2747 ) C2745_=_C2748( C2745 C2748 ) \nC2745_=_C2749( C2745 C2749 ) C2745_=_C2750( C2745 C2750 ) C2745_=_C2751( C2745 C2751 ) C2745_=_C2752( C2745 C2752 ) C2745_=_C2753( C2745 C2753 ) C2745_=_C2754( C2745 C2754 ) \nC2746_=_C2747( C2746 C2747 ) C2746_=_C2748( C2746 C2748 ) C2746_=_C2749( C2746 C2749 ) C2746_=_C2750( C2746 C2750 ) C2746_=_C2751( C2746 C2751 ) C2746_=_C2752( C2746 C2752 ) \nC2746_=_C2753( C2746 C2753 ) C2746_=_C2754( C2746 C2754 ) C2747_=_C2748( C2747 C2748 ) C2747_=_C2749( C2747 C2749 ) C2747_=_C2750( C2747 C2750 ) C2747_=_C2751( C2747 C2751 ) \nC2747_=_C2752( C2747 C2752 ) C2747_=_C2753( C2747 C2753 ) C2747_=_C2754( C2747 C2754 ) C2748_=_C2749( C2748 C2749 ) C2748_=_C2750( C2748 C2750 ) C2748_=_C2751( C2748 C2751 ) \nC2748_=_C2752( C2748 C2752 ) C2748_=_C2753( C2748 C2753 ) C2748_=_C2754( C2748 C2754 ) C2749_=_C2750( C2749 C2750 ) C2749_=_C2751( C2749 C2751 ) C2749_=_C2752( C2749 C2752 ) \nC2749_=_C2753( C2749 C2753 ) C2749_=_C2754( C2749 C2754 ) C2750_=_C2751( C2750 C2751 ) C2750_=_C2752( C2750 C2752 ) C2750_=_C2753( C2750 C2753 ) C2750_=_C2754( C2750 C2754 ) \nC2751_=_C2752( C2751 C2752 ) C2751_=_C2753( C2751 C2753 ) C2751_=_C2754( C2751 C2754 ) C2752_=_C2753( C2752 C2753 ) C2752_=_C2754( C2752 C2754 ) C2753_=_C2754( C2753 C2754 ) "];122-&gt;184[label="54: C13 C15 C103 C106 C164 \nC166 C241 C242 C256 C258 C311 \nC313 C559 C672 C823 C1532 C1605 \nC1624 C1646 C1854 C1993 C1994 C1996 \nC1997 C1998 C1999 C2000 C2001 C2002 \nC2003 C2004 C2005 C2006 C2007 C2008 \nC2055 C2123 C2409 C2655 C2740 C2741 \nC2742 C2743 C2744 C2745 C2746 C2747 \nC2748 C2749 C2750 C2751 C2752 C2753 \nC2754 \n713: C13_=_C15 ,C13_=_C103 ,C13_=_C164 ,C13_=_C241 ,C13_=_C256 ,\nC13_=_C311 ,C13_=_C559 ,C13_=_C672 ,C13_=_C823 ,C13_=_C1532 ,C13_=_C1624 ,\nC13_=_C1646 ,C13_=_C1993 ,C13_=_C1994 ,C13_=_C1996 ,C13_=_C1997 ,C13_=_C1998 ,\nC13_=_C1999 ,C13_=_C2000 ,C13_=_C2001 ,C13_=_C2002 ,C13_=_C2003 ,C13_=_C2004 ,\nC13_=_C2005 ,C13_=_C2006 ,C13_=_C2007 ,C13_=_C2008 ,C15_=_C106 ,C15_=_C166 ,\nC15_=_C242 ,C15_=_C258 ,C15_=_C313 ,C15_=_C1605 ,C15_=_C1854 ,C15_=_C2055 ,\nC15_=_C2123 ,C15_=_C2409 ,C15_=_C2655 ,C15_=_C2740 ,C15_=_C2741 ,C15_=_C2742 ,\nC15_=_C2743 ,C15_=_C2744 ,C15_=_C2745 ,C15_=_C2746 ,C15_=_C2747 ,C15_=_C2748 ,\nC15_=_C2749 ,C15_=_C2750 ,C15_=_C2751 ,C15_=_C2752 ,C15_=_C2753 ,C15_=_C2754 ,\nC103_=_C106 ,C103_=_C164 ,C103_=_C241 ,C103_=_C256 ,C103_=_C311 ,C103_=_C559 ,\nC103_=_C672 ,C103_=_C823 ,C103_=_C1532 ,C103_=_C1624 ,C103_=_C1646 ,C103_=_C1993 ,\nC103_=_C1994 ,C103_=_C1996 ,C103_=_C1997 ,C103_=_C1998 ,C103_=_C1999 ,C103_=_C2000 ,\nC103_=_C2001 ,C103_=_C2002 ,C103_=_C2003 ,C103_=_C2004 ,C103_=_C2005 ,C103_=_C2006 ,\nC103_=_C2007 ,C103_=_C2008 ,C106_=_C166 ,C106_=_C242 ,C106_=_C258 ,C106_=_C313 ,\nC106_=_C1605 ,C106_=_C1854 ,C106_=_C2055 ,C106_=_C2123 ,C106_=_C2409 ,C106_=_C2655 ,\nC106_=_C2740 ,C106_=_C2741 ,C106_=_C2742 ,C106_=_C2743 ,C106_=_C2744 ,C106_=_C2745 ,\nC106_=_C2746 ,C106_=_C2747 ,C106_=_C2748 ,C106_=_C2749 ,C106_=_C2750 ,C106_=_C2751 ,\nC106_=_C2752 ,C106_=_C2753 ,C106_=_C2754 ,C164_=_C166 ,C164_=_C241 ,C164_=_C256 ,\nC164_=_C311 ,C164_=_C559 ,C164_=_C672 ,C164_=_C823 ,C164_=_C1532 ,C164_=_C1624 ,\nC164_=_C1646 ,C164_=_C1993 ,C164_=_C1994 ,C164_=_C1996 ,C164_=_C1997 ,C164_=_C1998 ,\nC164_=_C1999 ,C164_=_C2000 ,C164_=_C2001 ,C164_=_C2002 ,C164_=_C2003 ,C164_=_C2004 ,\nC164_=_C2005 ,C164_=_C2006 ,C164_=_C2007 ,C164_=_C2008 ,C166_=_C242 ,C166_=_C258 ,\nC166_=_C313 ,C166_=_C1605 ,C166_=_C1854 ,C166_=_C2055 ,C166_=_C2123 ,C166_=_C2409 ,\nC166_=_C2655 ,C166_=_C2740 ,C166_=_C2741 ,C166_=_C2742 ,C166_=_C2743 ,C166_=_C2744 ,\nC166_=_C2745 ,C166_=_C2746 ,C166_=_C2747 ,C166_=_C2748 ,C166_=_C2749 ,C166_=_C2750 ,\nC166_=_C2751 ,C166_=_C2752 ,C166_=_C2753 ,C166_=_C2754 ,C241_=_C242 ,C241_=_C256 ,\nC241_=_C311 ,C241_=_C559 ,C241_=_C672 ,C241_=_C823 ,C241_=_C1532 ,C241_=_C1624 ,\nC241_=_C1646 ,C241_=_C1993 ,C241_=_C1994 ,C241_=_C1996 ,C241_=_C1997 ,C241_=_C1998 ,\nC241_=_C1999 ,C241_=_C2000 ,C241_=_C2001 ,C241_=_C2002 ,C241_=_C2003 ,C241_=_C2004 ,\nC241_=_C2005 ,C241_=_C2006 ,C241_=_C2007 ,C241_=_C2008 ,C242_=_C258 ,C242_=_C313 ,\nC242_=_C1605 ,C242_=_C1854 ,C242_=_C2055 ,C242_=_C2123 ,C242_=_C2409 ,C242_=_C2655 ,\nC242_=_C2740 ,C242_=_C2741 ,C242_=_C2742 ,C242_=_C2743 ,C242_=_C2744 ,C242_=_C2745 ,\nC242_=_C2746 ,C242_=_C2747 ,C242_=_C2748 ,C242_=_C2749 ,C242_=_C2750 ,C242_=_C2751 ,\nC242_=_C2752 ,C242_=_C2753 ,C242_=_C2754 ,C256_=_C258 ,C256_=_C311 ,C256_=_C559 ,\nC256_=_C672 ,C256_=_C823 ,C256_=_C1532 ,C256_=_C1624 ,C256_=_C1646 ,C256_=_C1993 ,\nC256_=_C1994 ,C256_=_C1996 ,C256_=_C1997 ,C256_=_C1998 ,C256_=_C1999 ,C256_=_C2000 ,\nC256_=_C2001 ,C256_=_C2002 ,C256_=_C2003 ,C256_=_C2004 ,C256_=_C2005 ,C256_=_C2006 ,\nC256_=_C2007 ,C256_=_C2008 ,C258_=_C313 ,C258_=_C1605 ,C258_=_C1854 ,C258_=_C2055 ,\nC258_=_C2123 ,C258_=_C2409 ,C258_=_C2655 ,C258_=_C2740 ,C258_=_C2741 ,C258_=_C2742 ,\nC258_=_C2743 ,C258_=_C2744 ,C258_=_C2745 ,C258_=_C2746 ,C258_=_C2747 ,C258_=_C2748 ,\nC258_=_C2749 ,C258_=_C2750 ,C258_=_C2751 ,C258_=_C2752 ,C258_=_C2753 ,C258_=_C2754 ,\nC311_=_C313 ,C311_=_C559 ,C311_=_C672 ,C311_=_C823 ,C311_=_C1532 ,C311_=_C1624 ,\nC311_=_C1646 ,C311_=_C1993 ,C311_=_C1994 ,C311_=_C1996 ,C311_=_C1997 ,C311_=_C1998 ,\nC311_=_C1999 ,C311_=_C2000 ,C311_=_C2001 ,C311_=_C2002 ,C311_=_C2003 ,C311_=_C2004 ,\nC311_=_C2005 ,C311_=_C2006 ,C311_=_C2007 ,C311_=_C2008 ,C313_=_C1605 ,C313_=_C1854 ,\nC313_=_C2055 ,C313_=_C2123 ,C313_=_C2409 ,C313_=_C2655 ,C313_=_C2740 ,C313_=_C2741 ,\nC313_=_C2742 ,C313_=_C2743 ,C313_=_C2744 ,C313_=_C2745 ,C313_=_C2746 ,C313_=_C2747 ,\nC313_=_C2748 ,C313_=_C2749 ,C313_=_C2750 ,C313_=_C2751 ,C313_=_C2752 ,C313_=_C2753 ,\nC313_=_C2754 ,C559_=_C672 ,C559_=_C823 ,C559_=_C1532 ,C559_=_C1624 ,C559_=_C1646 ,\nC559_=_C1993 ,C559_=_C1994 ,C559_=_C1996 ,C559_=_C1997 ,C559_=_C1998 ,C559_=_C1999 ,\nC559_=_C2000 ,C559_=_C2001 ,C559_=_C2002 ,C559_=_C2003 ,C559_=_C2004 ,C559_=_C2005 ,\nC559_=_C2006 ,C559_=_C2007 ,C559_=_C2008 ,C672_=_C823 ,C672_=_C1532 ,C672_=_C1624 ,\nC672_=_C1646 ,C672_=_C1993 ,C672_=_C1994 ,C672_=_C1996 ,C672_=_C1997 ,C672_=_C1998 ,\nC672_=_C1999 ,C672_=_C2000 ,C672_=_C2001 ,C672_=_C2002 ,C672_=_C2003 ,C672_=_C2004 ,\nC672_=_C2005 ,C672_=_C2006 ,C672_=_C2007 ,C672_=_C2008 ,C823_=_C1532 ,C823_=_C1624 ,\nC823_=_C1646 ,C823_=_C1993 ,C823_=_C1994 ,C823_=_C1996 ,C823_=_C1997 ,C823_=_C1998 ,\nC823_=_C1999 ,C823_=_C2000 ,C823_=_C2001 ,C823_=_C2002 ,C823_=_C2003 ,C823_=_C2004 ,\nC823_=_C2005 ,C823_=_C2006 ,C823_=_C2007 ,C823_=_C2008 ,C1532_=_C1624 ,C1532_=_C1646 ,\nC1532_=_C1993 ,C1532_=_C1994 ,C1532_=_C1996 ,C1532_=_C1997 ,C1532_=_C1998 ,C1532_=_C1999 ,\nC1532_=_C2000 ,C1532_=_C2001 ,C1532_=_C2002 ,C1532_=_C2003 ,C1532_=_C2004 ,C1532_=_C2005 ,\nC1532_=_C2006 ,C1532_=_C2007 ,C1532_=_C2008 ,C1605_=_C1854 ,C1605_=_C2055 ,C1605_=_C2123 ,\nC1605_=_C2409 ,C1605_=_C2655 ,C1605_=_C2740 ,C1605_=_C2741 ,C1605_=_C2742 ,C1605_=_C2743 ,\nC1605_=_C2744 ,C1605_=_C2745 ,C1605_=_C2746 ,C1605_=_C2747 ,C1605_=_C2748 ,C1605_=_C2749 ,\nC1605_=_C2750 ,C1605_=_C2751 ,C1605_=_C2752 ,C1605_=_C2753 ,C1605_=_C2754 ,C1624_=_C1646 ,\nC1624_=_C1993 ,C1624_=_C1994 ,C1624_=_C1996 ,C1624_=_C1997 ,C1624_=_C1998 ,C1624_=_C1999 ,\nC1624_=_C2000 ,C1624_=_C2001 ,C1624_=_C2002</w:t>
      </w:r>
    </w:p>
    <w:p>
      <w:pPr>
        <w:pStyle w:val="PreformattedText"/>
        <w:bidi w:val="0"/>
        <w:spacing w:before="0" w:after="0"/>
        <w:jc w:val="left"/>
        <w:rPr/>
      </w:pPr>
      <w:r>
        <w:rPr/>
        <w:t xml:space="preserve"> </w:t>
      </w:r>
      <w:r>
        <w:rPr/>
        <w:t>,C1624_=_C2003 ,C1624_=_C2004 ,C1624_=_C2005 ,\nC1624_=_C2006 ,C1624_=_C2007 ,C1624_=_C2008 ,C1646_=_C1993 ,C1646_=_C1994 ,C1646_=_C1996 ,\nC1646_=_C1997 ,C1646_=_C1998 ,C1646_=_C1999 ,C1646_=_C2000 ,C1646_=_C2001 ,C1646_=_C2002 ,\nC1646_=_C2003 ,C1646_=_C2004 ,C1646_=_C2005 ,C1646_=_C2006 ,C1646_=_C2007 ,C1646_=_C2008 ,\nC1854_=_C2055 ,C1854_=_C2123 ,C1854_=_C2409 ,C1854_=_C2655 ,C1854_=_C2740 ,C1854_=_C2741 ,\nC1854_=_C2742 ,C1854_=_C2743 ,C1854_=_C2744 ,C1854_=_C2745 ,C1854_=_C2746 ,C1854_=_C2747 ,\nC1854_=_C2748 ,C1854_=_C2749 ,C1854_=_C2750 ,C1854_=_C2751 ,C1854_=_C2752 ,C1854_=_C2753 ,\nC1854_=_C2754 ,C1993_=_C1994 ,C1993_=_C1996 ,C1993_=_C1997 ,C1993_=_C1998 ,C1993_=_C1999 ,\nC1993_=_C2000 ,C1993_=_C2001 ,C1993_=_C2002 ,C1993_=_C2003 ,C1993_=_C2004 ,C1993_=_C2005 ,\nC1993_=_C2006 ,C1993_=_C2007 ,C1993_=_C2008 ,C1994_=_C1996 ,C1994_=_C1997 ,C1994_=_C1998 ,\nC1994_=_C1999 ,C1994_=_C2000 ,C1994_=_C2001 ,C1994_=_C2002 ,C1994_=_C2003 ,C1994_=_C2004 ,\nC1994_=_C2005 ,C1994_=_C2006 ,C1994_=_C2007 ,C1994_=_C2008 ,C1996_=_C1997 ,C1996_=_C1998 ,\nC1996_=_C1999 ,C1996_=_C2000 ,C1996_=_C2001 ,C1996_=_C2002 ,C1996_=_C2003 ,C1996_=_C2004 ,\nC1996_=_C2005 ,C1996_=_C2006 ,C1996_=_C2007 ,C1996_=_C2008 ,C1997_=_C1998 ,C1997_=_C1999 ,\nC1997_=_C2000 ,C1997_=_C2001 ,C1997_=_C2002 ,C1997_=_C2003 ,C1997_=_C2004 ,C1997_=_C2005 ,\nC1997_=_C2006 ,C1997_=_C2007 ,C1997_=_C2008 ,C1997_=_C2743 ,C1998_=_C1999 ,C1998_=_C2000 ,\nC1998_=_C2001 ,C1998_=_C2002 ,C1998_=_C2003 ,C1998_=_C2004 ,C1998_=_C2005 ,C1998_=_C2006 ,\nC1998_=_C2007 ,C1998_=_C2008 ,C1999_=_C2000 ,C1999_=_C2001 ,C1999_=_C2002 ,C1999_=_C2003 ,\nC1999_=_C2004 ,C1999_=_C2005 ,C1999_=_C2006 ,C1999_=_C2007 ,C1999_=_C2008 ,C2000_=_C2001 ,\nC2000_=_C2002 ,C2000_=_C2003 ,C2000_=_C2004 ,C2000_=_C2005 ,C2000_=_C2006 ,C2000_=_C2007 ,\nC2000_=_C2008 ,C2001_=_C2002 ,C2001_=_C2003 ,C2001_=_C2004 ,C2001_=_C2005 ,C2001_=_C2006 ,\nC2001_=_C2007 ,C2001_=_C2008 ,C2002_=_C2003 ,C2002_=_C2004 ,C2002_=_C2005 ,C2002_=_C2006 ,\nC2002_=_C2007 ,C2002_=_C2008 ,C2002_=_C2746 ,C2003_=_C2004 ,C2003_=_C2005 ,C2003_=_C2006 ,\nC2003_=_C2007 ,C2003_=_C2008 ,C2003_=_C2748 ,C2004_=_C2005 ,C2004_=_C2006 ,C2004_=_C2007 ,\nC2004_=_C2008 ,C2005_=_C2006 ,C2005_=_C2007 ,C2005_=_C2008 ,C2006_=_C2007 ,C2006_=_C2008 ,\nC2006_=_C2752 ,C2007_=_C2008 ,C2008_=_C2754 ,C2055_=_C2123 ,C2055_=_C2409 ,C2055_=_C2655 ,\nC2055_=_C2740 ,C2055_=_C2741 ,C2055_=_C2742 ,C2055_=_C2743 ,C2055_=_C2744 ,C2055_=_C2745 ,\nC2055_=_C2746 ,C2055_=_C2747 ,C2055_=_C2748 ,C2055_=_C2749 ,C2055_=_C2750 ,C2055_=_C2751 ,\nC2055_=_C2752 ,C2055_=_C2753 ,C2055_=_C2754 ,C2123_=_C2409 ,C2123_=_C2655 ,C2123_=_C2740 ,\nC2123_=_C2741 ,C2123_=_C2742 ,C2123_=_C2743 ,C2123_=_C2744 ,C2123_=_C2745 ,C2123_=_C2746 ,\nC2123_=_C2747 ,C2123_=_C2748 ,C2123_=_C2749 ,C2123_=_C2750 ,C2123_=_C2751 ,C2123_=_C2752 ,\nC2123_=_C2753 ,C2123_=_C2754 ,C2409_=_C2655 ,C2409_=_C2740 ,C2409_=_C2741 ,C2409_=_C2742 ,\nC2409_=_C2743 ,C2409_=_C2744 ,C2409_=_C2745 ,C2409_=_C2746 ,C2409_=_C2747 ,C2409_=_C2748 ,\nC2409_=_C2749 ,C2409_=_C2750 ,C2409_=_C2751 ,C2409_=_C2752 ,C2409_=_C2753 ,C2409_=_C2754 ,\nC2655_=_C2740 ,C2655_=_C2741 ,C2655_=_C2742 ,C2655_=_C2743 ,C2655_=_C2744 ,C2655_=_C2745 ,\nC2655_=_C2746 ,C2655_=_C2747 ,C2655_=_C2748 ,C2655_=_C2749 ,C2655_=_C2750 ,C2655_=_C2751 ,\nC2655_=_C2752 ,C2655_=_C2753 ,C2655_=_C2754 ,C2740_=_C2741 ,C2740_=_C2742 ,C2740_=_C2743 ,\nC2740_=_C2744 ,C2740_=_C2745 ,C2740_=_C2746 ,C2740_=_C2747 ,C2740_=_C2748 ,C2740_=_C2749 ,\nC2740_=_C2750 ,C2740_=_C2751 ,C2740_=_C2752 ,C2740_=_C2753 ,C2740_=_C2754 ,C2741_=_C2742 ,\nC2741_=_C2743 ,C2741_=_C2744 ,C2741_=_C2745 ,C2741_=_C2746 ,C2741_=_C2747 ,C2741_=_C2748 ,\nC2741_=_C2749 ,C2741_=_C2750 ,C2741_=_C2751 ,C2741_=_C2752 ,C2741_=_C2753 ,C2741_=_C2754 ,\nC2742_=_C2743 ,C2742_=_C2744 ,C2742_=_C2745 ,C2742_=_C2746 ,C2742_=_C2747 ,C2742_=_C2748 ,\nC2742_=_C2749 ,C2742_=_C2750 ,C2742_=_C2751 ,C2742_=_C2752 ,C2742_=_C2753 ,C2742_=_C2754 ,\nC2743_=_C2744 ,C2743_=_C2745 ,C2743_=_C2746 ,C2743_=_C2747 ,C2743_=_C2748 ,C2743_=_C2749 ,\nC2743_=_C2750 ,C2743_=_C2751 ,C2743_=_C2752 ,C2743_=_C2753 ,C2743_=_C2754 ,C2744_=_C2745 ,\nC2744_=_C2746 ,C2744_=_C2747 ,C2744_=_C2748 ,C2744_=_C2749 ,C2744_=_C2750 ,C2744_=_C2751 ,\nC2744_=_C2752 ,C2744_=_C2753 ,C2744_=_C2754 ,C2745_=_C2746 ,C2745_=_C2747 ,C2745_=_C2748 ,\nC2745_=_C2749 ,C2745_=_C2750 ,C2745_=_C2751 ,C2745_=_C2752 ,C2745_=_C2753 ,C2745_=_C2754 ,\nC2746_=_C2747 ,C2746_=_C2748 ,C2746_=_C2749 ,C2746_=_C2750 ,C2746_=_C2751 ,C2746_=_C2752 ,\nC2746_=_C2753 ,C2746_=_C2754 ,C2747_=_C2748 ,C2747_=_C2749 ,C2747_=_C2750 ,C2747_=_C2751 ,\nC2747_=_C2752 ,C2747_=_C2753 ,C2747_=_C2754 ,C2748_=_C2749 ,C2748_=_C2750 ,C2748_=_C2751 ,\nC2748_=_C2752 ,C2748_=_C2753 ,C2748_=_C2754 ,C2749_=_C2750 ,C2749_=_C2751 ,C2749_=_C2752 ,\nC2749_=_C2753 ,C2749_=_C2754 ,C2750_=_C2751 ,C2750_=_C2752 ,C2750_=_C2753 ,C2750_=_C2754 ,\nC2751_=_C2752 ,C2751_=_C2753 ,C2751_=_C2754 ,C2752_=_C2753 ,C2752_=_C2754 ,C2753_=_C2754 ,"];185[shape=box, label="id:185 level: 6\n57: C20 C23 C112 C114 C175 \nC178 C246 C249 C266 C270 C318 \nC321 C610 C1116 C1462 C1869 C1914 \nC1915 C2006 C2008 C2051 C2342 C2533 \nC2676 C2677 C2752 C2754 C2768 C2770 \nC3363 C3379 C3638 C3640 C3713 C3714 \nC3798 C3802 C3818 C3822 C3847 C3864 \nC3888 C3898 C3910 C3924 C3927 C3984 \nC4023 C4039 C4041 C4049 C4051 C4057 \nC4073 C4103 C4110 C4111 \n830: C20_=_C23( C20 C23 ) C20_=_C112( C20 C112 ) C20_=_C175( C20 C175 ) C20_=_C246( C20 C246 ) C20_=_C266( C20 C266 ) \nC20_=_C318( C20 C318 ) C20_=_C610( C20 C610 ) C20_=_C1462( C20 C1462 ) C20_=_C1914( C20 C1914 ) C20_=_C2006( C20 C2006 ) C20_=_C2342( C20 C2342 ) \nC20_=_C2676( C20 C2676 ) C20_=_C2752( C20 C2752 ) C20_=_C2768( C20 C2768 ) C20_=_C3638( C20 C3638 ) C20_=_C3713( C20 C3713 ) C20_=_C3798( C20 C3798 ) \nC20_=_C3818( C20 C3818 ) C20_=_C3847( C20 C3847 ) C20_=_C3888( C20 C3888 ) C20_=_C3898( C20 C3898 ) C20_=_C3924( C20 C3924 ) C20_=_C3984( C20 C3984 ) \nC20_=_C4023( C20 C4023 ) C20_=_C4039( C20 C4039 ) C20_=_C4049( C20 C4049 ) C20_=_C4057( C20 C4057 ) C20_=_C4073( C20 C4073 ) C20_=_C4111( C20 C4111 ) \nC23_=_C114( C23 C114 ) C23_=_C178( C23 C178 ) C23_=_C249( C23 C249 ) C23_=_C270( C23 C270 ) C23_=_C321( C23 C321 ) C23_=_C1116( C23 C1116 ) \nC23_=_C1869( C23 C1869 ) C23_=_C1915( C23 C1915 ) C23_=_C2008( C23 C2008 ) C23_=_C2051( C23 C2051 ) C23_=_C2533( C23 C2533 ) C23_=_C2677( C23 C2677 ) \nC23_=_C2754( C23 C2754 ) C23_=_C2770( C23 C2770 ) C23_=_C3363( C23 C3363 ) C23_=_C3379( C23 C3379 ) C23_=_C3640( C23 C3640 ) C23_=_C3714( C23 C3714 ) \nC23_=_C3802( C23 C3802 ) C23_=_C3822( C23 C3822 ) C23_=_C3864( C23 C3864 ) C23_=_C3910( C23 C3910 ) C23_=_C3927( C23 C3927 ) C23_=_C4041( C23 C4041 ) \nC23_=_C4051( C23 C4051 ) C23_=_C4103( C23 C4103 ) C23_=_C4110( C23 C4110 ) C23_=_C4111( C23 C4111 ) C112_=_C114( C112 C114 ) C112_=_C175( C112 C175 ) \nC112_=_C246( C112 C246 ) C112_=_C266( C112 C266 ) C112_=_C318( C112 C318 ) C112_=_C610( C112 C610 ) C112_=_C1462( C112 C1462 ) C112_=_C1914( C112 C1914 ) \nC112_=_C2006( C112 C2006 ) C112_=_C2342( C112 C2342 ) C112_=_C2676( C112 C2676 ) C112_=_C2752( C112 C2752 ) C112_=_C2768( C112 C2768 ) C112_=_C3638( C112 C3638 ) \nC112_=_C3713( C112 C3713 ) C112_=_C3798( C112 C3798 ) C112_=_C3818( C112 C3818 ) C112_=_C3847( C112 C3847 ) C112_=_C3888( C112 C3888 ) C112_=_C3898( C112 C3898 ) \nC112_=_C3924( C112 C3924 ) C112_=_C3984( C112 C3984 ) C112_=_C4023( C112 C4023 ) C112_=_C4039( C112 C4039 ) C112_=_C4049( C112 C4049 ) C112_=_C4057( C112 C4057 ) \nC112_=_C4073( C112 C4073 ) C112_=_C4111( C112 C4111 ) C114_=_C178( C114 C178 ) C114_=_C249( C114 C249 ) C114_=_C270( C114 C270 ) C114_=_C321( C114 C321 ) \nC114_=_C1116( C114 C1116 ) C114_=_C1869( C114 C1869 ) C114_=_C1915( C114 C1915 ) C114_=_C2008( C114 C2008 ) C114_=_C2051( C114 C2051 ) C114_=_C2533( C114 C2533 ) \nC114_=_C2677( C114 C2677 ) C114_=_C2754( C114 C2754 ) C114_=_C2770( C114 C2770 ) C114_=_C3363( C114 C3363 ) C114_=_C3379( C114 C3379 ) C114_=_C3640( C114 C3640 ) \nC114_=_C3714( C114 C3714 ) C114_=_C3802( C114 C3802 ) C114_=_C3822( C114 C3822 ) C114_=_C3864( C114 C3864 ) C114_=_C3910( C114 C3910 ) C114_=_C3927( C114 C3927 ) \nC114_=_C4041( C114 C4041 ) C114_=_C4051( C114 C4051 ) C114_=_C4103( C114 C4103 ) C114_=_C4110( C114 C4110 ) C114_=_C4111( C114 C4111 ) C175_=_C178( C175 C178 ) \nC175_=_C246( C175 C246 ) C175_=_C266( C175 C266 ) C175_=_C318( C175 C318 ) C175_=_C610( C175 C610 ) C175_=_C1462( C175 C1462 ) C175_=_C1914( C175 C1914 ) \nC175_=_C2006( C175 C2006 ) C175_=_C2342( C175 C2342 ) C175_=_C2676( C175 C2676 ) C175_=_C2752( C175 C2752 ) C175_=_C2768( C175 C2768 ) C175_=_C3638( C175 C3638 ) \nC175_=_C3713( C175 C3713 ) C175_=_C3798( C175 C3798 ) C175_=_C3818( C175 C3818 ) C175_=_C3847( C175 C3847 ) C175_=_C3888( C175 C3888 ) C175_=_C3898( C175 C3898 ) \nC175_=_C3924( C175 C3924 ) C175_=_C3984( C175 C3984 ) C175_=_C4023( C175 C4023 ) C175_=_C4039( C175 C4039 ) C175_=_C4049( C175 C4049 ) C175_=_C4057( C175 C4057 ) \nC175_=_C4073( C175 C4073 ) C175_=_C4111( C175 C4111 ) C178_=_C249( C178 C249 ) C178_=_C270( C178 C270 ) C178_=_C321( C178 C321 ) C178_=_C1116( C178 C1116 ) \nC178_=_C1869( C178 C1869 ) C178_=_C1915( C178 C1915 ) C178_=_C2008( C178 C2008 ) C178_=_C2051( C178 C2051 ) C178_=_C2533( C178 C2533 ) C178_=_C2677( C178 C2677 ) \nC178_=_C2754( C178 C2754 ) C178_=_C2770( C178 C2770 ) C178_=_C3363( C178 C3363 ) C178_=_C3379( C178 C3379 ) C178_=_C3640( C178 C3640 ) C178_=_C3714( C178 C3714 ) \nC178_=_C3802( C178 C3802 ) C178_=_C3822( C178 C3822 ) C178_=_C3864( C178 C3864 ) C178_=_C3910( C178 C3910 ) C178_=_C3927( C178 C3927 ) C178_=_C4041( C178 C4041 ) \nC178_=_C4051( C178 C4051 ) C178_=_C4103( C178 C4103 ) C178_=_C4110( C178 C4110 ) C178_=_C4111( C178 C4111 ) C246_=_C249( C246 C249 ) C246_=_C266( C246 C266 ) \nC246_=_C318( C246 C318 ) C246_=_C610( C246 C610 ) C246_=_C1462( C246 C1462 ) C246_=_C1914( C246 C1914 ) C246_=_C2006( C246 C2006 ) C246_=_C2342( C246 C2342 ) \nC246_=_C2676( C246 C2676 ) C246_=_C2752(</w:t>
      </w:r>
    </w:p>
    <w:p>
      <w:pPr>
        <w:pStyle w:val="PreformattedText"/>
        <w:bidi w:val="0"/>
        <w:spacing w:before="0" w:after="0"/>
        <w:jc w:val="left"/>
        <w:rPr/>
      </w:pPr>
      <w:r>
        <w:rPr/>
        <w:t xml:space="preserve"> </w:t>
      </w:r>
      <w:r>
        <w:rPr/>
        <w:t>C246 C2752 ) C246_=_C2768( C246 C2768 ) C246_=_C3638( C246 C3638 ) C246_=_C3713( C246 C3713 ) C246_=_C3798( C246 C3798 ) \nC246_=_C3818( C246 C3818 ) C246_=_C3847( C246 C3847 ) C246_=_C3888( C246 C3888 ) C246_=_C3898( C246 C3898 ) C246_=_C3924( C246 C3924 ) C246_=_C3984( C246 C3984 ) \nC246_=_C4023( C246 C4023 ) C246_=_C4039( C246 C4039 ) C246_=_C4049( C246 C4049 ) C246_=_C4057( C246 C4057 ) C246_=_C4073( C246 C4073 ) C246_=_C4111( C246 C4111 ) \nC249_=_C270( C249 C270 ) C249_=_C321( C249 C321 ) C249_=_C1116( C249 C1116 ) C249_=_C1869( C249 C1869 ) C249_=_C1915( C249 C1915 ) C249_=_C2008( C249 C2008 ) \nC249_=_C2051( C249 C2051 ) C249_=_C2533( C249 C2533 ) C249_=_C2677( C249 C2677 ) C249_=_C2754( C249 C2754 ) C249_=_C2770( C249 C2770 ) C249_=_C3363( C249 C3363 ) \nC249_=_C3379( C249 C3379 ) C249_=_C3640( C249 C3640 ) C249_=_C3714( C249 C3714 ) C249_=_C3802( C249 C3802 ) C249_=_C3822( C249 C3822 ) C249_=_C3864( C249 C3864 ) \nC249_=_C3910( C249 C3910 ) C249_=_C3927( C249 C3927 ) C249_=_C4041( C249 C4041 ) C249_=_C4051( C249 C4051 ) C249_=_C4103( C249 C4103 ) C249_=_C4110( C249 C4110 ) \nC249_=_C4111( C249 C4111 ) C266_=_C270( C266 C270 ) C266_=_C318( C266 C318 ) C266_=_C610( C266 C610 ) C266_=_C1462( C266 C1462 ) C266_=_C1914( C266 C1914 ) \nC266_=_C2006( C266 C2006 ) C266_=_C2342( C266 C2342 ) C266_=_C2676( C266 C2676 ) C266_=_C2752( C266 C2752 ) C266_=_C2768( C266 C2768 ) C266_=_C3638( C266 C3638 ) \nC266_=_C3713( C266 C3713 ) C266_=_C3798( C266 C3798 ) C266_=_C3818( C266 C3818 ) C266_=_C3847( C266 C3847 ) C266_=_C3888( C266 C3888 ) C266_=_C3898( C266 C3898 ) \nC266_=_C3924( C266 C3924 ) C266_=_C3984( C266 C3984 ) C266_=_C4023( C266 C4023 ) C266_=_C4039( C266 C4039 ) C266_=_C4049( C266 C4049 ) C266_=_C4057( C266 C4057 ) \nC266_=_C4073( C266 C4073 ) C266_=_C4111( C266 C4111 ) C270_=_C321( C270 C321 ) C270_=_C1116( C270 C1116 ) C270_=_C1869( C270 C1869 ) C270_=_C1915( C270 C1915 ) \nC270_=_C2008( C270 C2008 ) C270_=_C2051( C270 C2051 ) C270_=_C2533( C270 C2533 ) C270_=_C2677( C270 C2677 ) C270_=_C2754( C270 C2754 ) C270_=_C2770( C270 C2770 ) \nC270_=_C3363( C270 C3363 ) C270_=_C3379( C270 C3379 ) C270_=_C3640( C270 C3640 ) C270_=_C3714( C270 C3714 ) C270_=_C3802( C270 C3802 ) C270_=_C3822( C270 C3822 ) \nC270_=_C3864( C270 C3864 ) C270_=_C3910( C270 C3910 ) C270_=_C3927( C270 C3927 ) C270_=_C4041( C270 C4041 ) C270_=_C4051( C270 C4051 ) C270_=_C4103( C270 C4103 ) \nC270_=_C4110( C270 C4110 ) C270_=_C4111( C270 C4111 ) C318_=_C321( C318 C321 ) C318_=_C610( C318 C610 ) C318_=_C1462( C318 C1462 ) C318_=_C1914( C318 C1914 ) \nC318_=_C2006( C318 C2006 ) C318_=_C2342( C318 C2342 ) C318_=_C2676( C318 C2676 ) C318_=_C2752( C318 C2752 ) C318_=_C2768( C318 C2768 ) C318_=_C3638( C318 C3638 ) \nC318_=_C3713( C318 C3713 ) C318_=_C3798( C318 C3798 ) C318_=_C3818( C318 C3818 ) C318_=_C3847( C318 C3847 ) C318_=_C3888( C318 C3888 ) C318_=_C3898( C318 C3898 ) \nC318_=_C3924( C318 C3924 ) C318_=_C3984( C318 C3984 ) C318_=_C4023( C318 C4023 ) C318_=_C4039( C318 C4039 ) C318_=_C4049( C318 C4049 ) C318_=_C4057( C318 C4057 ) \nC318_=_C4073( C318 C4073 ) C318_=_C4111( C318 C4111 ) C321_=_C1116( C321 C1116 ) C321_=_C1869( C321 C1869 ) C321_=_C1915( C321 C1915 ) C321_=_C2008( C321 C2008 ) \nC321_=_C2051( C321 C2051 ) C321_=_C2533( C321 C2533 ) C321_=_C2677( C321 C2677 ) C321_=_C2754( C321 C2754 ) C321_=_C2770( C321 C2770 ) C321_=_C3363( C321 C3363 ) \nC321_=_C3379( C321 C3379 ) C321_=_C3640( C321 C3640 ) C321_=_C3714( C321 C3714 ) C321_=_C3802( C321 C3802 ) C321_=_C3822( C321 C3822 ) C321_=_C3864( C321 C3864 ) \nC321_=_C3910( C321 C3910 ) C321_=_C3927( C321 C3927 ) C321_=_C4041( C321 C4041 ) C321_=_C4051( C321 C4051 ) C321_=_C4103( C321 C4103 ) C321_=_C4110( C321 C4110 ) \nC321_=_C4111( C321 C4111 ) C610_=_C1462( C610 C1462 ) C610_=_C1914( C610 C1914 ) C610_=_C2006( C610 C2006 ) C610_=_C2342( C610 C2342 ) C610_=_C2676( C610 C2676 ) \nC610_=_C2752( C610 C2752 ) C610_=_C2768( C610 C2768 ) C610_=_C3638( C610 C3638 ) C610_=_C3713( C610 C3713 ) C610_=_C3798( C610 C3798 ) C610_=_C3818( C610 C3818 ) \nC610_=_C3847( C610 C3847 ) C610_=_C3888( C610 C3888 ) C610_=_C3898( C610 C3898 ) C610_=_C3924( C610 C3924 ) C610_=_C3984( C610 C3984 ) C610_=_C4023( C610 C4023 ) \nC610_=_C4039( C610 C4039 ) C610_=_C4049( C610 C4049 ) C610_=_C4057( C610 C4057 ) C610_=_C4073( C610 C4073 ) C610_=_C4111( C610 C4111 ) C1116_=_C1869( C1116 C1869 ) \nC1116_=_C1915( C1116 C1915 ) C1116_=_C2008( C1116 C2008 ) C1116_=_C2051( C1116 C2051 ) C1116_=_C2533( C1116 C2533 ) C1116_=_C2677( C1116 C2677 ) C1116_=_C2754( C1116 C2754 ) \nC1116_=_C2770( C1116 C2770 ) C1116_=_C3363( C1116 C3363 ) C1116_=_C3379( C1116 C3379 ) C1116_=_C3640( C1116 C3640 ) C1116_=_C3714( C1116 C3714 ) C1116_=_C3802( C1116 C3802 ) \nC1116_=_C3822( C1116 C3822 ) C1116_=_C3864( C1116 C3864 ) C1116_=_C3910( C1116 C3910 ) C1116_=_C3927( C1116 C3927 ) C1116_=_C4041( C1116 C4041 ) C1116_=_C4051( C1116 C4051 ) \nC1116_=_C4103( C1116 C4103 ) C1116_=_C4110( C1116 C4110 ) C1116_=_C4111( C1116 C4111 ) C1462_=_C1914( C1462 C1914 ) C1462_=_C2006( C1462 C2006 ) C1462_=_C2342( C1462 C2342 ) \nC1462_=_C2676( C1462 C2676 ) C1462_=_C2752( C1462 C2752 ) C1462_=_C2768( C1462 C2768 ) C1462_=_C3638( C1462 C3638 ) C1462_=_C3713( C1462 C3713 ) C1462_=_C3798( C1462 C3798 ) \nC1462_=_C3818( C1462 C3818 ) C1462_=_C3847( C1462 C3847 ) C1462_=_C3888( C1462 C3888 ) C1462_=_C3898( C1462 C3898 ) C1462_=_C3924( C1462 C3924 ) C1462_=_C3984( C1462 C3984 ) \nC1462_=_C4023( C1462 C4023 ) C1462_=_C4039( C1462 C4039 ) C1462_=_C4049( C1462 C4049 ) C1462_=_C4057( C1462 C4057 ) C1462_=_C4073( C1462 C4073 ) C1462_=_C4111( C1462 C4111 ) \nC1869_=_C1915( C1869 C1915 ) C1869_=_C2008( C1869 C2008 ) C1869_=_C2051( C1869 C2051 ) C1869_=_C2533( C1869 C2533 ) C1869_=_C2677( C1869 C2677 ) C1869_=_C2754( C1869 C2754 ) \nC1869_=_C2770( C1869 C2770 ) C1869_=_C3363( C1869 C3363 ) C1869_=_C3379( C1869 C3379 ) C1869_=_C3640( C1869 C3640 ) C1869_=_C3714( C1869 C3714 ) C1869_=_C3802( C1869 C3802 ) \nC1869_=_C3822( C1869 C3822 ) C1869_=_C3864( C1869 C3864 ) C1869_=_C3910( C1869 C3910 ) C1869_=_C3927( C1869 C3927 ) C1869_=_C4041( C1869 C4041 ) C1869_=_C4051( C1869 C4051 ) \nC1869_=_C4103( C1869 C4103 ) C1869_=_C4110( C1869 C4110 ) C1869_=_C4111( C1869 C4111 ) C1914_=_C1915( C1914 C1915 ) C1914_=_C2006( C1914 C2006 ) C1914_=_C2342( C1914 C2342 ) \nC1914_=_C2676( C1914 C2676 ) C1914_=_C2752( C1914 C2752 ) C1914_=_C2768( C1914 C2768 ) C1914_=_C3638( C1914 C3638 ) C1914_=_C3713( C1914 C3713 ) C1914_=_C3798( C1914 C3798 ) \nC1914_=_C3818( C1914 C3818 ) C1914_=_C3847( C1914 C3847 ) C1914_=_C3888( C1914 C3888 ) C1914_=_C3898( C1914 C3898 ) C1914_=_C3924( C1914 C3924 ) C1914_=_C3984( C1914 C3984 ) \nC1914_=_C4023( C1914 C4023 ) C1914_=_C4039( C1914 C4039 ) C1914_=_C4049( C1914 C4049 ) C1914_=_C4057( C1914 C4057 ) C1914_=_C4073( C1914 C4073 ) C1914_=_C4111( C1914 C4111 ) \nC1915_=_C2008( C1915 C2008 ) C1915_=_C2051( C1915 C2051 ) C1915_=_C2533( C1915 C2533 ) C1915_=_C2677( C1915 C2677 ) C1915_=_C2754( C1915 C2754 ) C1915_=_C2770( C1915 C2770 ) \nC1915_=_C3363( C1915 C3363 ) C1915_=_C3379( C1915 C3379 ) C1915_=_C3640( C1915 C3640 ) C1915_=_C3714( C1915 C3714 ) C1915_=_C3802( C1915 C3802 ) C1915_=_C3822( C1915 C3822 ) \nC1915_=_C3864( C1915 C3864 ) C1915_=_C3910( C1915 C3910 ) C1915_=_C3927( C1915 C3927 ) C1915_=_C4041( C1915 C4041 ) C1915_=_C4051( C1915 C4051 ) C1915_=_C4103( C1915 C4103 ) \nC1915_=_C4110( C1915 C4110 ) C1915_=_C4111( C1915 C4111 ) C2006_=_C2008( C2006 C2008 ) C2006_=_C2342( C2006 C2342 ) C2006_=_C2676( C2006 C2676 ) C2006_=_C2752( C2006 C2752 ) \nC2006_=_C2768( C2006 C2768 ) C2006_=_C3638( C2006 C3638 ) C2006_=_C3713( C2006 C3713 ) C2006_=_C3798( C2006 C3798 ) C2006_=_C3818( C2006 C3818 ) C2006_=_C3847( C2006 C3847 ) \nC2006_=_C3888( C2006 C3888 ) C2006_=_C3898( C2006 C3898 ) C2006_=_C3924( C2006 C3924 ) C2006_=_C3984( C2006 C3984 ) C2006_=_C4023( C2006 C4023 ) C2006_=_C4039( C2006 C4039 ) \nC2006_=_C4049( C2006 C4049 ) C2006_=_C4057( C2006 C4057 ) C2006_=_C4073( C2006 C4073 ) C2006_=_C4111( C2006 C4111 ) C2008_=_C2051( C2008 C2051 ) C2008_=_C2533( C2008 C2533 ) \nC2008_=_C2677( C2008 C2677 ) C2008_=_C2754( C2008 C2754 ) C2008_=_C2770( C2008 C2770 ) C2008_=_C3363( C2008 C3363 ) C2008_=_C3379( C2008 C3379 ) C2008_=_C3640( C2008 C3640 ) \nC2008_=_C3714( C2008 C3714 ) C2008_=_C3802( C2008 C3802 ) C2008_=_C3822( C2008 C3822 ) C2008_=_C3864( C2008 C3864 ) C2008_=_C3910( C2008 C3910 ) C2008_=_C3927( C2008 C3927 ) \nC2008_=_C4041( C2008 C4041 ) C2008_=_C4051( C2008 C4051 ) C2008_=_C4103( C2008 C4103 ) C2008_=_C4110( C2008 C4110 ) C2008_=_C4111( C2008 C4111 ) C2051_=_C2533( C2051 C2533 ) \nC2051_=_C2677( C2051 C2677 ) C2051_=_C2754( C2051 C2754 ) C2051_=_C2770( C2051 C2770 ) C2051_=_C3363( C2051 C3363 ) C2051_=_C3379( C2051 C3379 ) C2051_=_C3640( C2051 C3640 ) \nC2051_=_C3714( C2051 C3714 ) C2051_=_C3802( C2051 C3802 ) C2051_=_C3822( C2051 C3822 ) C2051_=_C3864( C2051 C3864 ) C2051_=_C3910( C2051 C3910 ) C2051_=_C3927( C2051 C3927 ) \nC2051_=_C4041( C2051 C4041 ) C2051_=_C4051( C2051 C4051 ) C2051_=_C4103( C2051 C4103 ) C2051_=_C4110( C2051 C4110 ) C2051_=_C4111( C2051 C4111 ) C2342_=_C2676( C2342 C2676 ) \nC2342_=_C2752( C2342 C2752 ) C2342_=_C2768( C2342 C2768 ) C2342_=_C3638( C2342 C3638 ) C2342_=_C3713( C2342 C3713 ) C2342_=_C3798( C2342 C3798 ) C2342_=_C3818( C2342 C3818 ) \nC2342_=_C3847( C2342 C3847 ) C2342_=_C3888( C2342 C3888 ) C2342_=_C3898( C2342 C3898 ) C2342_=_C3924( C2342 C3924 ) C2342_=_C3984( C2342 C3984 ) C2342_=_C4023( C2342 C4023 ) \nC2342_=_C4039( C2342 C4039 ) C2342_=_C4049( C2342 C4049 ) C2342_=_C4057( C2342 C4057 ) C2342_=_C4073( C2342 C4073 ) C2342_=_C4111( C2342 C4111 ) C2533_=_C2677( C2533 C2677 ) \nC2533_=_C2754( C2533 C2754 ) C2533_=_C2770( C2533 C2770 ) C2533_=_C3363( C2533 C3363 ) C2533_=_C3379( C2533 C3379 ) C2533_=_C3640( C2533 C3640 ) C2533_=_C3714( C2533 C3714 ) \nC2533_=_C3802( C2533 C3802 ) C2533_=_C3822( C2533 C3822 ) C2533_=_C3864(</w:t>
      </w:r>
    </w:p>
    <w:p>
      <w:pPr>
        <w:pStyle w:val="PreformattedText"/>
        <w:bidi w:val="0"/>
        <w:spacing w:before="0" w:after="0"/>
        <w:jc w:val="left"/>
        <w:rPr/>
      </w:pPr>
      <w:r>
        <w:rPr/>
        <w:t xml:space="preserve"> </w:t>
      </w:r>
      <w:r>
        <w:rPr/>
        <w:t>C2533 C3864 ) C2533_=_C3910( C2533 C3910 ) C2533_=_C3927( C2533 C3927 ) C2533_=_C4041( C2533 C4041 ) \nC2533_=_C4051( C2533 C4051 ) C2533_=_C4103( C2533 C4103 ) C2533_=_C4110( C2533 C4110 ) C2533_=_C4111( C2533 C4111 ) C2676_=_C2677( C2676 C2677 ) C2676_=_C2752( C2676 C2752 ) \nC2676_=_C2768( C2676 C2768 ) C2676_=_C3638( C2676 C3638 ) C2676_=_C3713( C2676 C3713 ) C2676_=_C3798( C2676 C3798 ) C2676_=_C3818( C2676 C3818 ) C2676_=_C3847( C2676 C3847 ) \nC2676_=_C3888( C2676 C3888 ) C2676_=_C3898( C2676 C3898 ) C2676_=_C3924( C2676 C3924 ) C2676_=_C3984( C2676 C3984 ) C2676_=_C4023( C2676 C4023 ) C2676_=_C4039( C2676 C4039 ) \nC2676_=_C4049( C2676 C4049 ) C2676_=_C4057( C2676 C4057 ) C2676_=_C4073( C2676 C4073 ) C2676_=_C4111( C2676 C4111 ) C2677_=_C2754( C2677 C2754 ) C2677_=_C2770( C2677 C2770 ) \nC2677_=_C3363( C2677 C3363 ) C2677_=_C3379( C2677 C3379 ) C2677_=_C3640( C2677 C3640 ) C2677_=_C3714( C2677 C3714 ) C2677_=_C3802( C2677 C3802 ) C2677_=_C3822( C2677 C3822 ) \nC2677_=_C3864( C2677 C3864 ) C2677_=_C3910( C2677 C3910 ) C2677_=_C3927( C2677 C3927 ) C2677_=_C4041( C2677 C4041 ) C2677_=_C4051( C2677 C4051 ) C2677_=_C4103( C2677 C4103 ) \nC2677_=_C4110( C2677 C4110 ) C2677_=_C4111( C2677 C4111 ) C2752_=_C2754( C2752 C2754 ) C2752_=_C2768( C2752 C2768 ) C2752_=_C3638( C2752 C3638 ) C2752_=_C3713( C2752 C3713 ) \nC2752_=_C3798( C2752 C3798 ) C2752_=_C3818( C2752 C3818 ) C2752_=_C3847( C2752 C3847 ) C2752_=_C3888( C2752 C3888 ) C2752_=_C3898( C2752 C3898 ) C2752_=_C3924( C2752 C3924 ) \nC2752_=_C3984( C2752 C3984 ) C2752_=_C4023( C2752 C4023 ) C2752_=_C4039( C2752 C4039 ) C2752_=_C4049( C2752 C4049 ) C2752_=_C4057( C2752 C4057 ) C2752_=_C4073( C2752 C4073 ) \nC2752_=_C4111( C2752 C4111 ) C2754_=_C2770( C2754 C2770 ) C2754_=_C3363( C2754 C3363 ) C2754_=_C3379( C2754 C3379 ) C2754_=_C3640( C2754 C3640 ) C2754_=_C3714( C2754 C3714 ) \nC2754_=_C3802( C2754 C3802 ) C2754_=_C3822( C2754 C3822 ) C2754_=_C3864( C2754 C3864 ) C2754_=_C3910( C2754 C3910 ) C2754_=_C3927( C2754 C3927 ) C2754_=_C4041( C2754 C4041 ) \nC2754_=_C4051( C2754 C4051 ) C2754_=_C4103( C2754 C4103 ) C2754_=_C4110( C2754 C4110 ) C2754_=_C4111( C2754 C4111 ) C2768_=_C2770( C2768 C2770 ) C2768_=_C3638( C2768 C3638 ) \nC2768_=_C3713( C2768 C3713 ) C2768_=_C3798( C2768 C3798 ) C2768_=_C3818( C2768 C3818 ) C2768_=_C3847( C2768 C3847 ) C2768_=_C3888( C2768 C3888 ) C2768_=_C3898( C2768 C3898 ) \nC2768_=_C3924( C2768 C3924 ) C2768_=_C3984( C2768 C3984 ) C2768_=_C4023( C2768 C4023 ) C2768_=_C4039( C2768 C4039 ) C2768_=_C4049( C2768 C4049 ) C2768_=_C4057( C2768 C4057 ) \nC2768_=_C4073( C2768 C4073 ) C2768_=_C4111( C2768 C4111 ) C2770_=_C3363( C2770 C3363 ) C2770_=_C3379( C2770 C3379 ) C2770_=_C3640( C2770 C3640 ) C2770_=_C3714( C2770 C3714 ) \nC2770_=_C3802( C2770 C3802 ) C2770_=_C3822( C2770 C3822 ) C2770_=_C3864( C2770 C3864 ) C2770_=_C3910( C2770 C3910 ) C2770_=_C3927( C2770 C3927 ) C2770_=_C4041( C2770 C4041 ) \nC2770_=_C4051( C2770 C4051 ) C2770_=_C4103( C2770 C4103 ) C2770_=_C4110( C2770 C4110 ) C2770_=_C4111( C2770 C4111 ) C3363_=_C3379( C3363 C3379 ) C3363_=_C3640( C3363 C3640 ) \nC3363_=_C3714( C3363 C3714 ) C3363_=_C3802( C3363 C3802 ) C3363_=_C3822( C3363 C3822 ) C3363_=_C3864( C3363 C3864 ) C3363_=_C3910( C3363 C3910 ) C3363_=_C3927( C3363 C3927 ) \nC3363_=_C4041( C3363 C4041 ) C3363_=_C4051( C3363 C4051 ) C3363_=_C4103( C3363 C4103 ) C3363_=_C4110( C3363 C4110 ) C3363_=_C4111( C3363 C4111 ) C3379_=_C3640( C3379 C3640 ) \nC3379_=_C3714( C3379 C3714 ) C3379_=_C3802( C3379 C3802 ) C3379_=_C3822( C3379 C3822 ) C3379_=_C3864( C3379 C3864 ) C3379_=_C3910( C3379 C3910 ) C3379_=_C3927( C3379 C3927 ) \nC3379_=_C4041( C3379 C4041 ) C3379_=_C4051( C3379 C4051 ) C3379_=_C4103( C3379 C4103 ) C3379_=_C4110( C3379 C4110 ) C3379_=_C4111( C3379 C4111 ) C3638_=_C3640( C3638 C3640 ) \nC3638_=_C3713( C3638 C3713 ) C3638_=_C3798( C3638 C3798 ) C3638_=_C3818( C3638 C3818 ) C3638_=_C3847( C3638 C3847 ) C3638_=_C3888( C3638 C3888 ) C3638_=_C3898( C3638 C3898 ) \nC3638_=_C3924( C3638 C3924 ) C3638_=_C3984( C3638 C3984 ) C3638_=_C4023( C3638 C4023 ) C3638_=_C4039( C3638 C4039 ) C3638_=_C4049( C3638 C4049 ) C3638_=_C4057( C3638 C4057 ) \nC3638_=_C4073( C3638 C4073 ) C3638_=_C4111( C3638 C4111 ) C3640_=_C3714( C3640 C3714 ) C3640_=_C3802( C3640 C3802 ) C3640_=_C3822( C3640 C3822 ) C3640_=_C3864( C3640 C3864 ) \nC3640_=_C3910( C3640 C3910 ) C3640_=_C3927( C3640 C3927 ) C3640_=_C4041( C3640 C4041 ) C3640_=_C4051( C3640 C4051 ) C3640_=_C4103( C3640 C4103 ) C3640_=_C4110( C3640 C4110 ) \nC3640_=_C4111( C3640 C4111 ) C3713_=_C3714( C3713 C3714 ) C3713_=_C3798( C3713 C3798 ) C3713_=_C3818( C3713 C3818 ) C3713_=_C3847( C3713 C3847 ) C3713_=_C3888( C3713 C3888 ) \nC3713_=_C3898( C3713 C3898 ) C3713_=_C3924( C3713 C3924 ) C3713_=_C3984( C3713 C3984 ) C3713_=_C4023( C3713 C4023 ) C3713_=_C4039( C3713 C4039 ) C3713_=_C4049( C3713 C4049 ) \nC3713_=_C4057( C3713 C4057 ) C3713_=_C4073( C3713 C4073 ) C3713_=_C4111( C3713 C4111 ) C3714_=_C3802( C3714 C3802 ) C3714_=_C3822( C3714 C3822 ) C3714_=_C3864( C3714 C3864 ) \nC3714_=_C3910( C3714 C3910 ) C3714_=_C3927( C3714 C3927 ) C3714_=_C4041( C3714 C4041 ) C3714_=_C4051( C3714 C4051 ) C3714_=_C4103( C3714 C4103 ) C3714_=_C4110( C3714 C4110 ) \nC3714_=_C4111( C3714 C4111 ) C3798_=_C3802( C3798 C3802 ) C3798_=_C3818( C3798 C3818 ) C3798_=_C3847( C3798 C3847 ) C3798_=_C3888( C3798 C3888 ) C3798_=_C3898( C3798 C3898 ) \nC3798_=_C3924( C3798 C3924 ) C3798_=_C3984( C3798 C3984 ) C3798_=_C4023( C3798 C4023 ) C3798_=_C4039( C3798 C4039 ) C3798_=_C4049( C3798 C4049 ) C3798_=_C4057( C3798 C4057 ) \nC3798_=_C4073( C3798 C4073 ) C3798_=_C4111( C3798 C4111 ) C3802_=_C3822( C3802 C3822 ) C3802_=_C3864( C3802 C3864 ) C3802_=_C3910( C3802 C3910 ) C3802_=_C3927( C3802 C3927 ) \nC3802_=_C4041( C3802 C4041 ) C3802_=_C4051( C3802 C4051 ) C3802_=_C4103( C3802 C4103 ) C3802_=_C4110( C3802 C4110 ) C3802_=_C4111( C3802 C4111 ) C3818_=_C3822( C3818 C3822 ) \nC3818_=_C3847( C3818 C3847 ) C3818_=_C3888( C3818 C3888 ) C3818_=_C3898( C3818 C3898 ) C3818_=_C3924( C3818 C3924 ) C3818_=_C3984( C3818 C3984 ) C3818_=_C4023( C3818 C4023 ) \nC3818_=_C4039( C3818 C4039 ) C3818_=_C4049( C3818 C4049 ) C3818_=_C4057( C3818 C4057 ) C3818_=_C4073( C3818 C4073 ) C3818_=_C4111( C3818 C4111 ) C3822_=_C3864( C3822 C3864 ) \nC3822_=_C3910( C3822 C3910 ) C3822_=_C3927( C3822 C3927 ) C3822_=_C4041( C3822 C4041 ) C3822_=_C4051( C3822 C4051 ) C3822_=_C4103( C3822 C4103 ) C3822_=_C4110( C3822 C4110 ) \nC3822_=_C4111( C3822 C4111 ) C3847_=_C3888( C3847 C3888 ) C3847_=_C3898( C3847 C3898 ) C3847_=_C3924( C3847 C3924 ) C3847_=_C3984( C3847 C3984 ) C3847_=_C4023( C3847 C4023 ) \nC3847_=_C4039( C3847 C4039 ) C3847_=_C4049( C3847 C4049 ) C3847_=_C4057( C3847 C4057 ) C3847_=_C4073( C3847 C4073 ) C3847_=_C4111( C3847 C4111 ) C3864_=_C3910( C3864 C3910 ) \nC3864_=_C3927( C3864 C3927 ) C3864_=_C4041( C3864 C4041 ) C3864_=_C4051( C3864 C4051 ) C3864_=_C4103( C3864 C4103 ) C3864_=_C4110( C3864 C4110 ) C3864_=_C4111( C3864 C4111 ) \nC3888_=_C3898( C3888 C3898 ) C3888_=_C3924( C3888 C3924 ) C3888_=_C3984( C3888 C3984 ) C3888_=_C4023( C3888 C4023 ) C3888_=_C4039( C3888 C4039 ) C3888_=_C4049( C3888 C4049 ) \nC3888_=_C4057( C3888 C4057 ) C3888_=_C4073( C3888 C4073 ) C3888_=_C4111( C3888 C4111 ) C3898_=_C3924( C3898 C3924 ) C3898_=_C3984( C3898 C3984 ) C3898_=_C4023( C3898 C4023 ) \nC3898_=_C4039( C3898 C4039 ) C3898_=_C4049( C3898 C4049 ) C3898_=_C4057( C3898 C4057 ) C3898_=_C4073( C3898 C4073 ) C3898_=_C4111( C3898 C4111 ) C3910_=_C3927( C3910 C3927 ) \nC3910_=_C4041( C3910 C4041 ) C3910_=_C4051( C3910 C4051 ) C3910_=_C4103( C3910 C4103 ) C3910_=_C4110( C3910 C4110 ) C3910_=_C4111( C3910 C4111 ) C3924_=_C3927( C3924 C3927 ) \nC3924_=_C3984( C3924 C3984 ) C3924_=_C4023( C3924 C4023 ) C3924_=_C4039( C3924 C4039 ) C3924_=_C4049( C3924 C4049 ) C3924_=_C4057( C3924 C4057 ) C3924_=_C4073( C3924 C4073 ) \nC3924_=_C4111( C3924 C4111 ) C3927_=_C4041( C3927 C4041 ) C3927_=_C4051( C3927 C4051 ) C3927_=_C4103( C3927 C4103 ) C3927_=_C4110( C3927 C4110 ) C3927_=_C4111( C3927 C4111 ) \nC3984_=_C4023( C3984 C4023 ) C3984_=_C4039( C3984 C4039 ) C3984_=_C4049( C3984 C4049 ) C3984_=_C4057( C3984 C4057 ) C3984_=_C4073( C3984 C4073 ) C3984_=_C4111( C3984 C4111 ) \nC4023_=_C4039( C4023 C4039 ) C4023_=_C4049( C4023 C4049 ) C4023_=_C4057( C4023 C4057 ) C4023_=_C4073( C4023 C4073 ) C4023_=_C4111( C4023 C4111 ) C4039_=_C4041( C4039 C4041 ) \nC4039_=_C4049( C4039 C4049 ) C4039_=_C4057( C4039 C4057 ) C4039_=_C4073( C4039 C4073 ) C4039_=_C4111( C4039 C4111 ) C4041_=_C4051( C4041 C4051 ) C4041_=_C4103( C4041 C4103 ) \nC4041_=_C4110( C4041 C4110 ) C4041_=_C4111( C4041 C4111 ) C4049_=_C4051( C4049 C4051 ) C4049_=_C4057( C4049 C4057 ) C4049_=_C4073( C4049 C4073 ) C4049_=_C4111( C4049 C4111 ) \nC4051_=_C4103( C4051 C4103 ) C4051_=_C4110( C4051 C4110 ) C4051_=_C4111( C4051 C4111 ) C4057_=_C4073( C4057 C4073 ) C4057_=_C4111( C4057 C4111 ) C4073_=_C4111( C4073 C4111 ) \nC4103_=_C4110( C4103 C4110 ) C4103_=_C4111( C4103 C4111 ) C4110_=_C4111( C4110 C4111 ) "];122-&gt;185[label="56: C20 C23 C112 C114 C175 \nC178 C246 C249 C266 C270 C318 \nC321 C610 C1116 C1462 C1869 C1914 \nC1915 C2006 C2008 C2051 C2342 C2533 \nC2676 C2677 C2752 C2754 C2768 C2770 \nC3363 C3379 C3638 C3640 C3713 C3714 \nC3798 C3802 C3818 C3822 C3847 C3864 \nC3888 C3898 C3910 C3924 C3927 C3984 \nC4023 C4039 C4041 C4049 C4051 C4057 \nC4073 C4103 C4110 \n774: C20_=_C23 ,C20_=_C112 ,C20_=_C175 ,C20_=_C246 ,C20_=_C266 ,\nC20_=_C318 ,C20_=_C610 ,C20_=_C1462 ,C20_=_C1914 ,C20_=_C2006 ,C20_=_C2342 ,\nC20_=_C2676 ,C20_=_C2752 ,C20_=_C2768 ,C20_=_C3638 ,C20_=_C3713 ,C20_=_C3798 ,\nC20_=_C3818 ,C20_=_C3847 ,C20_=_C3888 ,C20_=_C3898 ,C20_=_C3924 ,C20_=_C3984 ,\nC20_=_C4023 ,C20_=_C4039 ,C20_=_C4049 ,C20_=_C4057 ,C20_=_C4073 ,C23_=_C114 ,\nC23_=_C178 ,C23_=_C249 ,C23_=_C270 ,C23_=_C321 ,C23_=_C1116 ,C23_=_C1869 ,\nC23_=_C1915 ,C23_=_C2008 ,C23_=_C2051 ,C23_=_C2533 ,C23_=_C2677 ,C23_=_C2754 ,\nC23_=_C2770</w:t>
      </w:r>
    </w:p>
    <w:p>
      <w:pPr>
        <w:pStyle w:val="PreformattedText"/>
        <w:bidi w:val="0"/>
        <w:spacing w:before="0" w:after="0"/>
        <w:jc w:val="left"/>
        <w:rPr/>
      </w:pPr>
      <w:r>
        <w:rPr/>
        <w:t xml:space="preserve"> </w:t>
      </w:r>
      <w:r>
        <w:rPr/>
        <w:t>,C23_=_C3363 ,C23_=_C3379 ,C23_=_C3640 ,C23_=_C3714 ,C23_=_C3802 ,\nC23_=_C3822 ,C23_=_C3864 ,C23_=_C3910 ,C23_=_C3927 ,C23_=_C4041 ,C23_=_C4051 ,\nC23_=_C4103 ,C23_=_C4110 ,C112_=_C114 ,C112_=_C175 ,C112_=_C246 ,C112_=_C266 ,\nC112_=_C318 ,C112_=_C610 ,C112_=_C1462 ,C112_=_C1914 ,C112_=_C2006 ,C112_=_C2342 ,\nC112_=_C2676 ,C112_=_C2752 ,C112_=_C2768 ,C112_=_C3638 ,C112_=_C3713 ,C112_=_C3798 ,\nC112_=_C3818 ,C112_=_C3847 ,C112_=_C3888 ,C112_=_C3898 ,C112_=_C3924 ,C112_=_C3984 ,\nC112_=_C4023 ,C112_=_C4039 ,C112_=_C4049 ,C112_=_C4057 ,C112_=_C4073 ,C114_=_C178 ,\nC114_=_C249 ,C114_=_C270 ,C114_=_C321 ,C114_=_C1116 ,C114_=_C1869 ,C114_=_C1915 ,\nC114_=_C2008 ,C114_=_C2051 ,C114_=_C2533 ,C114_=_C2677 ,C114_=_C2754 ,C114_=_C2770 ,\nC114_=_C3363 ,C114_=_C3379 ,C114_=_C3640 ,C114_=_C3714 ,C114_=_C3802 ,C114_=_C3822 ,\nC114_=_C3864 ,C114_=_C3910 ,C114_=_C3927 ,C114_=_C4041 ,C114_=_C4051 ,C114_=_C4103 ,\nC114_=_C4110 ,C175_=_C178 ,C175_=_C246 ,C175_=_C266 ,C175_=_C318 ,C175_=_C610 ,\nC175_=_C1462 ,C175_=_C1914 ,C175_=_C2006 ,C175_=_C2342 ,C175_=_C2676 ,C175_=_C2752 ,\nC175_=_C2768 ,C175_=_C3638 ,C175_=_C3713 ,C175_=_C3798 ,C175_=_C3818 ,C175_=_C3847 ,\nC175_=_C3888 ,C175_=_C3898 ,C175_=_C3924 ,C175_=_C3984 ,C175_=_C4023 ,C175_=_C4039 ,\nC175_=_C4049 ,C175_=_C4057 ,C175_=_C4073 ,C178_=_C249 ,C178_=_C270 ,C178_=_C321 ,\nC178_=_C1116 ,C178_=_C1869 ,C178_=_C1915 ,C178_=_C2008 ,C178_=_C2051 ,C178_=_C2533 ,\nC178_=_C2677 ,C178_=_C2754 ,C178_=_C2770 ,C178_=_C3363 ,C178_=_C3379 ,C178_=_C3640 ,\nC178_=_C3714 ,C178_=_C3802 ,C178_=_C3822 ,C178_=_C3864 ,C178_=_C3910 ,C178_=_C3927 ,\nC178_=_C4041 ,C178_=_C4051 ,C178_=_C4103 ,C178_=_C4110 ,C246_=_C249 ,C246_=_C266 ,\nC246_=_C318 ,C246_=_C610 ,C246_=_C1462 ,C246_=_C1914 ,C246_=_C2006 ,C246_=_C2342 ,\nC246_=_C2676 ,C246_=_C2752 ,C246_=_C2768 ,C246_=_C3638 ,C246_=_C3713 ,C246_=_C3798 ,\nC246_=_C3818 ,C246_=_C3847 ,C246_=_C3888 ,C246_=_C3898 ,C246_=_C3924 ,C246_=_C3984 ,\nC246_=_C4023 ,C246_=_C4039 ,C246_=_C4049 ,C246_=_C4057 ,C246_=_C4073 ,C249_=_C270 ,\nC249_=_C321 ,C249_=_C1116 ,C249_=_C1869 ,C249_=_C1915 ,C249_=_C2008 ,C249_=_C2051 ,\nC249_=_C2533 ,C249_=_C2677 ,C249_=_C2754 ,C249_=_C2770 ,C249_=_C3363 ,C249_=_C3379 ,\nC249_=_C3640 ,C249_=_C3714 ,C249_=_C3802 ,C249_=_C3822 ,C249_=_C3864 ,C249_=_C3910 ,\nC249_=_C3927 ,C249_=_C4041 ,C249_=_C4051 ,C249_=_C4103 ,C249_=_C4110 ,C266_=_C270 ,\nC266_=_C318 ,C266_=_C610 ,C266_=_C1462 ,C266_=_C1914 ,C266_=_C2006 ,C266_=_C2342 ,\nC266_=_C2676 ,C266_=_C2752 ,C266_=_C2768 ,C266_=_C3638 ,C266_=_C3713 ,C266_=_C3798 ,\nC266_=_C3818 ,C266_=_C3847 ,C266_=_C3888 ,C266_=_C3898 ,C266_=_C3924 ,C266_=_C3984 ,\nC266_=_C4023 ,C266_=_C4039 ,C266_=_C4049 ,C266_=_C4057 ,C266_=_C4073 ,C270_=_C321 ,\nC270_=_C1116 ,C270_=_C1869 ,C270_=_C1915 ,C270_=_C2008 ,C270_=_C2051 ,C270_=_C2533 ,\nC270_=_C2677 ,C270_=_C2754 ,C270_=_C2770 ,C270_=_C3363 ,C270_=_C3379 ,C270_=_C3640 ,\nC270_=_C3714 ,C270_=_C3802 ,C270_=_C3822 ,C270_=_C3864 ,C270_=_C3910 ,C270_=_C3927 ,\nC270_=_C4041 ,C270_=_C4051 ,C270_=_C4103 ,C270_=_C4110 ,C318_=_C321 ,C318_=_C610 ,\nC318_=_C1462 ,C318_=_C1914 ,C318_=_C2006 ,C318_=_C2342 ,C318_=_C2676 ,C318_=_C2752 ,\nC318_=_C2768 ,C318_=_C3638 ,C318_=_C3713 ,C318_=_C3798 ,C318_=_C3818 ,C318_=_C3847 ,\nC318_=_C3888 ,C318_=_C3898 ,C318_=_C3924 ,C318_=_C3984 ,C318_=_C4023 ,C318_=_C4039 ,\nC318_=_C4049 ,C318_=_C4057 ,C318_=_C4073 ,C321_=_C1116 ,C321_=_C1869 ,C321_=_C1915 ,\nC321_=_C2008 ,C321_=_C2051 ,C321_=_C2533 ,C321_=_C2677 ,C321_=_C2754 ,C321_=_C2770 ,\nC321_=_C3363 ,C321_=_C3379 ,C321_=_C3640 ,C321_=_C3714 ,C321_=_C3802 ,C321_=_C3822 ,\nC321_=_C3864 ,C321_=_C3910 ,C321_=_C3927 ,C321_=_C4041 ,C321_=_C4051 ,C321_=_C4103 ,\nC321_=_C4110 ,C610_=_C1462 ,C610_=_C1914 ,C610_=_C2006 ,C610_=_C2342 ,C610_=_C2676 ,\nC610_=_C2752 ,C610_=_C2768 ,C610_=_C3638 ,C610_=_C3713 ,C610_=_C3798 ,C610_=_C3818 ,\nC610_=_C3847 ,C610_=_C3888 ,C610_=_C3898 ,C610_=_C3924 ,C610_=_C3984 ,C610_=_C4023 ,\nC610_=_C4039 ,C610_=_C4049 ,C610_=_C4057 ,C610_=_C4073 ,C1116_=_C1869 ,C1116_=_C1915 ,\nC1116_=_C2008 ,C1116_=_C2051 ,C1116_=_C2533 ,C1116_=_C2677 ,C1116_=_C2754 ,C1116_=_C2770 ,\nC1116_=_C3363 ,C1116_=_C3379 ,C1116_=_C3640 ,C1116_=_C3714 ,C1116_=_C3802 ,C1116_=_C3822 ,\nC1116_=_C3864 ,C1116_=_C3910 ,C1116_=_C3927 ,C1116_=_C4041 ,C1116_=_C4051 ,C1116_=_C4103 ,\nC1116_=_C4110 ,C1462_=_C1914 ,C1462_=_C2006 ,C1462_=_C2342 ,C1462_=_C2676 ,C1462_=_C2752 ,\nC1462_=_C2768 ,C1462_=_C3638 ,C1462_=_C3713 ,C1462_=_C3798 ,C1462_=_C3818 ,C1462_=_C3847 ,\nC1462_=_C3888 ,C1462_=_C3898 ,C1462_=_C3924 ,C1462_=_C3984 ,C1462_=_C4023 ,C1462_=_C4039 ,\nC1462_=_C4049 ,C1462_=_C4057 ,C1462_=_C4073 ,C1869_=_C1915 ,C1869_=_C2008 ,C1869_=_C2051 ,\nC1869_=_C2533 ,C1869_=_C2677 ,C1869_=_C2754 ,C1869_=_C2770 ,C1869_=_C3363 ,C1869_=_C3379 ,\nC1869_=_C3640 ,C1869_=_C3714 ,C1869_=_C3802 ,C1869_=_C3822 ,C1869_=_C3864 ,C1869_=_C3910 ,\nC1869_=_C3927 ,C1869_=_C4041 ,C1869_=_C4051 ,C1869_=_C4103 ,C1869_=_C4110 ,C1914_=_C1915 ,\nC1914_=_C2006 ,C1914_=_C2342 ,C1914_=_C2676 ,C1914_=_C2752 ,C1914_=_C2768 ,C1914_=_C3638 ,\nC1914_=_C3713 ,C1914_=_C3798 ,C1914_=_C3818 ,C1914_=_C3847 ,C1914_=_C3888 ,C1914_=_C3898 ,\nC1914_=_C3924 ,C1914_=_C3984 ,C1914_=_C4023 ,C1914_=_C4039 ,C1914_=_C4049 ,C1914_=_C4057 ,\nC1914_=_C4073 ,C1915_=_C2008 ,C1915_=_C2051 ,C1915_=_C2533 ,C1915_=_C2677 ,C1915_=_C2754 ,\nC1915_=_C2770 ,C1915_=_C3363 ,C1915_=_C3379 ,C1915_=_C3640 ,C1915_=_C3714 ,C1915_=_C3802 ,\nC1915_=_C3822 ,C1915_=_C3864 ,C1915_=_C3910 ,C1915_=_C3927 ,C1915_=_C4041 ,C1915_=_C4051 ,\nC1915_=_C4103 ,C1915_=_C4110 ,C2006_=_C2008 ,C2006_=_C2342 ,C2006_=_C2676 ,C2006_=_C2752 ,\nC2006_=_C2768 ,C2006_=_C3638 ,C2006_=_C3713 ,C2006_=_C3798 ,C2006_=_C3818 ,C2006_=_C3847 ,\nC2006_=_C3888 ,C2006_=_C3898 ,C2006_=_C3924 ,C2006_=_C3984 ,C2006_=_C4023 ,C2006_=_C4039 ,\nC2006_=_C4049 ,C2006_=_C4057 ,C2006_=_C4073 ,C2008_=_C2051 ,C2008_=_C2533 ,C2008_=_C2677 ,\nC2008_=_C2754 ,C2008_=_C2770 ,C2008_=_C3363 ,C2008_=_C3379 ,C2008_=_C3640 ,C2008_=_C3714 ,\nC2008_=_C3802 ,C2008_=_C3822 ,C2008_=_C3864 ,C2008_=_C3910 ,C2008_=_C3927 ,C2008_=_C4041 ,\nC2008_=_C4051 ,C2008_=_C4103 ,C2008_=_C4110 ,C2051_=_C2533 ,C2051_=_C2677 ,C2051_=_C2754 ,\nC2051_=_C2770 ,C2051_=_C3363 ,C2051_=_C3379 ,C2051_=_C3640 ,C2051_=_C3714 ,C2051_=_C3802 ,\nC2051_=_C3822 ,C2051_=_C3864 ,C2051_=_C3910 ,C2051_=_C3927 ,C2051_=_C4041 ,C2051_=_C4051 ,\nC2051_=_C4103 ,C2051_=_C4110 ,C2342_=_C2676 ,C2342_=_C2752 ,C2342_=_C2768 ,C2342_=_C3638 ,\nC2342_=_C3713 ,C2342_=_C3798 ,C2342_=_C3818 ,C2342_=_C3847 ,C2342_=_C3888 ,C2342_=_C3898 ,\nC2342_=_C3924 ,C2342_=_C3984 ,C2342_=_C4023 ,C2342_=_C4039 ,C2342_=_C4049 ,C2342_=_C4057 ,\nC2342_=_C4073 ,C2533_=_C2677 ,C2533_=_C2754 ,C2533_=_C2770 ,C2533_=_C3363 ,C2533_=_C3379 ,\nC2533_=_C3640 ,C2533_=_C3714 ,C2533_=_C3802 ,C2533_=_C3822 ,C2533_=_C3864 ,C2533_=_C3910 ,\nC2533_=_C3927 ,C2533_=_C4041 ,C2533_=_C4051 ,C2533_=_C4103 ,C2533_=_C4110 ,C2676_=_C2677 ,\nC2676_=_C2752 ,C2676_=_C2768 ,C2676_=_C3638 ,C2676_=_C3713 ,C2676_=_C3798 ,C2676_=_C3818 ,\nC2676_=_C3847 ,C2676_=_C3888 ,C2676_=_C3898 ,C2676_=_C3924 ,C2676_=_C3984 ,C2676_=_C4023 ,\nC2676_=_C4039 ,C2676_=_C4049 ,C2676_=_C4057 ,C2676_=_C4073 ,C2677_=_C2754 ,C2677_=_C2770 ,\nC2677_=_C3363 ,C2677_=_C3379 ,C2677_=_C3640 ,C2677_=_C3714 ,C2677_=_C3802 ,C2677_=_C3822 ,\nC2677_=_C3864 ,C2677_=_C3910 ,C2677_=_C3927 ,C2677_=_C4041 ,C2677_=_C4051 ,C2677_=_C4103 ,\nC2677_=_C4110 ,C2752_=_C2754 ,C2752_=_C2768 ,C2752_=_C3638 ,C2752_=_C3713 ,C2752_=_C3798 ,\nC2752_=_C3818 ,C2752_=_C3847 ,C2752_=_C3888 ,C2752_=_C3898 ,C2752_=_C3924 ,C2752_=_C3984 ,\nC2752_=_C4023 ,C2752_=_C4039 ,C2752_=_C4049 ,C2752_=_C4057 ,C2752_=_C4073 ,C2754_=_C2770 ,\nC2754_=_C3363 ,C2754_=_C3379 ,C2754_=_C3640 ,C2754_=_C3714 ,C2754_=_C3802 ,C2754_=_C3822 ,\nC2754_=_C3864 ,C2754_=_C3910 ,C2754_=_C3927 ,C2754_=_C4041 ,C2754_=_C4051 ,C2754_=_C4103 ,\nC2754_=_C4110 ,C2768_=_C2770 ,C2768_=_C3638 ,C2768_=_C3713 ,C2768_=_C3798 ,C2768_=_C3818 ,\nC2768_=_C3847 ,C2768_=_C3888 ,C2768_=_C3898 ,C2768_=_C3924 ,C2768_=_C3984 ,C2768_=_C4023 ,\nC2768_=_C4039 ,C2768_=_C4049 ,C2768_=_C4057 ,C2768_=_C4073 ,C2770_=_C3363 ,C2770_=_C3379 ,\nC2770_=_C3640 ,C2770_=_C3714 ,C2770_=_C3802 ,C2770_=_C3822 ,C2770_=_C3864 ,C2770_=_C3910 ,\nC2770_=_C3927 ,C2770_=_C4041 ,C2770_=_C4051 ,C2770_=_C4103 ,C2770_=_C4110 ,C3363_=_C3379 ,\nC3363_=_C3640 ,C3363_=_C3714 ,C3363_=_C3802 ,C3363_=_C3822 ,C3363_=_C3864 ,C3363_=_C3910 ,\nC3363_=_C3927 ,C3363_=_C4041 ,C3363_=_C4051 ,C3363_=_C4103 ,C3363_=_C4110 ,C3379_=_C3640 ,\nC3379_=_C3714 ,C3379_=_C3802 ,C3379_=_C3822 ,C3379_=_C3864 ,C3379_=_C3910 ,C3379_=_C3927 ,\nC3379_=_C4041 ,C3379_=_C4051 ,C3379_=_C4103 ,C3379_=_C4110 ,C3638_=_C3640 ,C3638_=_C3713 ,\nC3638_=_C3798 ,C3638_=_C3818 ,C3638_=_C3847 ,C3638_=_C3888 ,C3638_=_C3898 ,C3638_=_C3924 ,\nC3638_=_C3984 ,C3638_=_C4023 ,C3638_=_C4039 ,C3638_=_C4049 ,C3638_=_C4057 ,C3638_=_C4073 ,\nC3640_=_C3714 ,C3640_=_C3802 ,C3640_=_C3822 ,C3640_=_C3864 ,C3640_=_C3910 ,C3640_=_C3927 ,\nC3640_=_C4041 ,C3640_=_C4051 ,C3640_=_C4103 ,C3640_=_C4110 ,C3713_=_C3714 ,C3713_=_C3798 ,\nC3713_=_C3818 ,C3713_=_C3847 ,C3713_=_C3888 ,C3713_=_C3898 ,C3713_=_C3924 ,C3713_=_C3984 ,\nC3713_=_C4023 ,C3713_=_C4039 ,C3713_=_C4049 ,C3713_=_C4057 ,C3713_=_C4073 ,C3714_=_C3802 ,\nC3714_=_C3822 ,C3714_=_C3864 ,C3714_=_C3910 ,C3714_=_C3927 ,C3714_=_C4041 ,C3714_=_C4051 ,\nC3714_=_C4103 ,C3714_=_C4110 ,C3798_=_C3802 ,C3798_=_C3818 ,C3798_=_C3847 ,C3798_=_C3888 ,\nC3798_=_C3898 ,C3798_=_C3924 ,C3798_=_C3984 ,C3798_=_C4023 ,C3798_=_C4039 ,C3798_=_C4049 ,\nC3798_=_C4057 ,C3798_=_C4073 ,C3802_=_C3822 ,C3802_=_C3864 ,C3802_=_C3910 ,C3802_=_C3927 ,\nC3802_=_C4041 ,C3802_=_C4051 ,C3802_=_C4103 ,C3802_=_C4110 ,C3818_=_C3822 ,C3818_=_C3847 ,\nC3818_=_C3888 ,C3818_=_C3898 ,C3818_=_C3924 ,C3818_=_C3984 ,C3818_=_C4023 ,C3818_=_C4039 ,\nC3818_=_C4049 ,C3818_=_C4057 ,C3818_=_C4073 ,C3822_=_C3864 ,C3822_=_C3910 ,C3822_=_C3927 ,\nC3822_=_C4041 ,C3822_=_C4051 ,C3822_=_C4103 ,C3822_=_C4110 ,C3847_=_C3888 ,C3847_=_C3898 ,\nC3847_=_C3924 ,C3847_=_C3984</w:t>
      </w:r>
    </w:p>
    <w:p>
      <w:pPr>
        <w:pStyle w:val="PreformattedText"/>
        <w:bidi w:val="0"/>
        <w:spacing w:before="0" w:after="0"/>
        <w:jc w:val="left"/>
        <w:rPr/>
      </w:pPr>
      <w:r>
        <w:rPr/>
        <w:t xml:space="preserve"> </w:t>
      </w:r>
      <w:r>
        <w:rPr/>
        <w:t>,C3847_=_C4023 ,C3847_=_C4039 ,C3847_=_C4049 ,C3847_=_C4057 ,\nC3847_=_C4073 ,C3864_=_C3910 ,C3864_=_C3927 ,C3864_=_C4041 ,C3864_=_C4051 ,C3864_=_C4103 ,\nC3864_=_C4110 ,C3888_=_C3898 ,C3888_=_C3924 ,C3888_=_C3984 ,C3888_=_C4023 ,C3888_=_C4039 ,\nC3888_=_C4049 ,C3888_=_C4057 ,C3888_=_C4073 ,C3898_=_C3924 ,C3898_=_C3984 ,C3898_=_C4023 ,\nC3898_=_C4039 ,C3898_=_C4049 ,C3898_=_C4057 ,C3898_=_C4073 ,C3910_=_C3927 ,C3910_=_C4041 ,\nC3910_=_C4051 ,C3910_=_C4103 ,C3910_=_C4110 ,C3924_=_C3927 ,C3924_=_C3984 ,C3924_=_C4023 ,\nC3924_=_C4039 ,C3924_=_C4049 ,C3924_=_C4057 ,C3924_=_C4073 ,C3927_=_C4041 ,C3927_=_C4051 ,\nC3927_=_C4103 ,C3927_=_C4110 ,C3984_=_C4023 ,C3984_=_C4039 ,C3984_=_C4049 ,C3984_=_C4057 ,\nC3984_=_C4073 ,C4023_=_C4039 ,C4023_=_C4049 ,C4023_=_C4057 ,C4023_=_C4073 ,C4039_=_C4041 ,\nC4039_=_C4049 ,C4039_=_C4057 ,C4039_=_C4073 ,C4041_=_C4051 ,C4041_=_C4103 ,C4041_=_C4110 ,\nC4049_=_C4051 ,C4049_=_C4057 ,C4049_=_C4073 ,C4051_=_C4103 ,C4051_=_C4110 ,C4057_=_C4073 ,\nC4103_=_C4110 ,"];186[shape=box, label="id:186 level: 6\n55: C453 C591 C673 C920 C1165 \nC1488 C1597 C1598 C1599 C1600 C1601 \nC1602 C1603 C1604 C1605 C1606 C1607 \nC1608 C1609 C1610 C1611 C1612 C1613 \nC1614 C1615 C1616 C1617 C1618 C1619 \nC1620 C1621 C1850 C2052 C2120 C2121 \nC2122 C2123 C2124 C2125 C2126 C2127 \nC2128 C2129 C2130 C2131 C2132 C2133 \nC2134 C2135 C2136 C2137 C2138 C2139 \nC2140 C2141 \n764: C453_=_C920( C453 C920 ) C453_=_C1165( C453 C1165 ) C453_=_C1597( C453 C1597 ) C453_=_C1598( C453 C1598 ) C453_=_C1599( C453 C1599 ) \nC453_=_C1600( C453 C1600 ) C453_=_C1601( C453 C1601 ) C453_=_C1602( C453 C1602 ) C453_=_C1603( C453 C1603 ) C453_=_C1604( C453 C1604 ) C453_=_C1605( C453 C1605 ) \nC453_=_C1606( C453 C1606 ) C453_=_C1607( C453 C1607 ) C453_=_C1608( C453 C1608 ) C453_=_C1609( C453 C1609 ) C453_=_C1610( C453 C1610 ) C453_=_C1611( C453 C1611 ) \nC453_=_C1612( C453 C1612 ) C453_=_C1613( C453 C1613 ) C453_=_C1614( C453 C1614 ) C453_=_C1615( C453 C1615 ) C453_=_C1616( C453 C1616 ) C453_=_C1617( C453 C1617 ) \nC453_=_C1618( C453 C1618 ) C453_=_C1619( C453 C1619 ) C453_=_C1620( C453 C1620 ) C453_=_C1621( C453 C1621 ) C591_=_C673( C591 C673 ) C591_=_C1488( C591 C1488 ) \nC591_=_C1600( C591 C1600 ) C591_=_C1850( C591 C1850 ) C591_=_C2052( C591 C2052 ) C591_=_C2120( C591 C2120 ) C591_=_C2121( C591 C2121 ) C591_=_C2122( C591 C2122 ) \nC591_=_C2123( C591 C2123 ) C591_=_C2124( C591 C2124 ) C591_=_C2125( C591 C2125 ) C591_=_C2126( C591 C2126 ) C591_=_C2127( C591 C2127 ) C591_=_C2128( C591 C2128 ) \nC591_=_C2129( C591 C2129 ) C591_=_C2130( C591 C2130 ) C591_=_C2131( C591 C2131 ) C591_=_C2132( C591 C2132 ) C591_=_C2133( C591 C2133 ) C591_=_C2134( C591 C2134 ) \nC591_=_C2135( C591 C2135 ) C591_=_C2136( C591 C2136 ) C591_=_C2137( C591 C2137 ) C591_=_C2138( C591 C2138 ) C591_=_C2139( C591 C2139 ) C591_=_C2140( C591 C2140 ) \nC591_=_C2141( C591 C2141 ) C673_=_C1488( C673 C1488 ) C673_=_C1600( C673 C1600 ) C673_=_C1850( C673 C1850 ) C673_=_C2052( C673 C2052 ) C673_=_C2120( C673 C2120 ) \nC673_=_C2121( C673 C2121 ) C673_=_C2122( C673 C2122 ) C673_=_C2123( C673 C2123 ) C673_=_C2124( C673 C2124 ) C673_=_C2125( C673 C2125 ) C673_=_C2126( C673 C2126 ) \nC673_=_C2127( C673 C2127 ) C673_=_C2128( C673 C2128 ) C673_=_C2129( C673 C2129 ) C673_=_C2130( C673 C2130 ) C673_=_C2131( C673 C2131 ) C673_=_C2132( C673 C2132 ) \nC673_=_C2133( C673 C2133 ) C673_=_C2134( C673 C2134 ) C673_=_C2135( C673 C2135 ) C673_=_C2136( C673 C2136 ) C673_=_C2137( C673 C2137 ) C673_=_C2138( C673 C2138 ) \nC673_=_C2139( C673 C2139 ) C673_=_C2140( C673 C2140 ) C673_=_C2141( C673 C2141 ) C920_=_C1165( C920 C1165 ) C920_=_C1597( C920 C1597 ) C920_=_C1598( C920 C1598 ) \nC920_=_C1599( C920 C1599 ) C920_=_C1600( C920 C1600 ) C920_=_C1601( C920 C1601 ) C920_=_C1602( C920 C1602 ) C920_=_C1603( C920 C1603 ) C920_=_C1604( C920 C1604 ) \nC920_=_C1605( C920 C1605 ) C920_=_C1606( C920 C1606 ) C920_=_C1607( C920 C1607 ) C920_=_C1608( C920 C1608 ) C920_=_C1609( C920 C1609 ) C920_=_C1610( C920 C1610 ) \nC920_=_C1611( C920 C1611 ) C920_=_C1612( C920 C1612 ) C920_=_C1613( C920 C1613 ) C920_=_C1614( C920 C1614 ) C920_=_C1615( C920 C1615 ) C920_=_C1616( C920 C1616 ) \nC920_=_C1617( C920 C1617 ) C920_=_C1618( C920 C1618 ) C920_=_C1619( C920 C1619 ) C920_=_C1620( C920 C1620 ) C920_=_C1621( C920 C1621 ) C1165_=_C1597( C1165 C1597 ) \nC1165_=_C1598( C1165 C1598 ) C1165_=_C1599( C1165 C1599 ) C1165_=_C1600( C1165 C1600 ) C1165_=_C1601( C1165 C1601 ) C1165_=_C1602( C1165 C1602 ) C1165_=_C1603( C1165 C1603 ) \nC1165_=_C1604( C1165 C1604 ) C1165_=_C1605( C1165 C1605 ) C1165_=_C1606( C1165 C1606 ) C1165_=_C1607( C1165 C1607 ) C1165_=_C1608( C1165 C1608 ) C1165_=_C1609( C1165 C1609 ) \nC1165_=_C1610( C1165 C1610 ) C1165_=_C1611( C1165 C1611 ) C1165_=_C1612( C1165 C1612 ) C1165_=_C1613( C1165 C1613 ) C1165_=_C1614( C1165 C1614 ) C1165_=_C1615( C1165 C1615 ) \nC1165_=_C1616( C1165 C1616 ) C1165_=_C1617( C1165 C1617 ) C1165_=_C1618( C1165 C1618 ) C1165_=_C1619( C1165 C1619 ) C1165_=_C1620( C1165 C1620 ) C1165_=_C1621( C1165 C1621 ) \nC1488_=_C1600( C1488 C1600 ) C1488_=_C1850( C1488 C1850 ) C1488_=_C2052( C1488 C2052 ) C1488_=_C2120( C1488 C2120 ) C1488_=_C2121( C1488 C2121 ) C1488_=_C2122( C1488 C2122 ) \nC1488_=_C2123( C1488 C2123 ) C1488_=_C2124( C1488 C2124 ) C1488_=_C2125( C1488 C2125 ) C1488_=_C2126( C1488 C2126 ) C1488_=_C2127( C1488 C2127 ) C1488_=_C2128( C1488 C2128 ) \nC1488_=_C2129( C1488 C2129 ) C1488_=_C2130( C1488 C2130 ) C1488_=_C2131( C1488 C2131 ) C1488_=_C2132( C1488 C2132 ) C1488_=_C2133( C1488 C2133 ) C1488_=_C2134( C1488 C2134 ) \nC1488_=_C2135( C1488 C2135 ) C1488_=_C2136( C1488 C2136 ) C1488_=_C2137( C1488 C2137 ) C1488_=_C2138( C1488 C2138 ) C1488_=_C2139( C1488 C2139 ) C1488_=_C2140( C1488 C2140 ) \nC1488_=_C2141( C1488 C2141 ) C1597_=_C1598( C1597 C1598 ) C1597_=_C1599( C1597 C1599 ) C1597_=_C1600( C1597 C1600 ) C1597_=_C1601( C1597 C1601 ) C1597_=_C1602( C1597 C1602 ) \nC1597_=_C1603( C1597 C1603 ) C1597_=_C1604( C1597 C1604 ) C1597_=_C1605( C1597 C1605 ) C1597_=_C1606( C1597 C1606 ) C1597_=_C1607( C1597 C1607 ) C1597_=_C1608( C1597 C1608 ) \nC1597_=_C1609( C1597 C1609 ) C1597_=_C1610( C1597 C1610 ) C1597_=_C1611( C1597 C1611 ) C1597_=_C1612( C1597 C1612 ) C1597_=_C1613( C1597 C1613 ) C1597_=_C1614( C1597 C1614 ) \nC1597_=_C1615( C1597 C1615 ) C1597_=_C1616( C1597 C1616 ) C1597_=_C1617( C1597 C1617 ) C1597_=_C1618( C1597 C1618 ) C1597_=_C1619( C1597 C1619 ) C1597_=_C1620( C1597 C1620 ) \nC1597_=_C1621( C1597 C1621 ) C1597_=_C1850( C1597 C1850 ) C1598_=_C1599( C1598 C1599 ) C1598_=_C1600( C1598 C1600 ) C1598_=_C1601( C1598 C1601 ) C1598_=_C1602( C1598 C1602 ) \nC1598_=_C1603( C1598 C1603 ) C1598_=_C1604( C1598 C1604 ) C1598_=_C1605( C1598 C1605 ) C1598_=_C1606( C1598 C1606 ) C1598_=_C1607( C1598 C1607 ) C1598_=_C1608( C1598 C1608 ) \nC1598_=_C1609( C1598 C1609 ) C1598_=_C1610( C1598 C1610 ) C1598_=_C1611( C1598 C1611 ) C1598_=_C1612( C1598 C1612 ) C1598_=_C1613( C1598 C1613 ) C1598_=_C1614( C1598 C1614 ) \nC1598_=_C1615( C1598 C1615 ) C1598_=_C1616( C1598 C1616 ) C1598_=_C1617( C1598 C1617 ) C1598_=_C1618( C1598 C1618 ) C1598_=_C1619( C1598 C1619 ) C1598_=_C1620( C1598 C1620 ) \nC1598_=_C1621( C1598 C1621 ) C1598_=_C2052( C1598 C2052 ) C1599_=_C1600( C1599 C1600 ) C1599_=_C1601( C1599 C1601 ) C1599_=_C1602( C1599 C1602 ) C1599_=_C1603( C1599 C1603 ) \nC1599_=_C1604( C1599 C1604 ) C1599_=_C1605( C1599 C1605 ) C1599_=_C1606( C1599 C1606 ) C1599_=_C1607( C1599 C1607 ) C1599_=_C1608( C1599 C1608 ) C1599_=_C1609( C1599 C1609 ) \nC1599_=_C1610( C1599 C1610 ) C1599_=_C1611( C1599 C1611 ) C1599_=_C1612( C1599 C1612 ) C1599_=_C1613( C1599 C1613 ) C1599_=_C1614( C1599 C1614 ) C1599_=_C1615( C1599 C1615 ) \nC1599_=_C1616( C1599 C1616 ) C1599_=_C1617( C1599 C1617 ) C1599_=_C1618( C1599 C1618 ) C1599_=_C1619( C1599 C1619 ) C1599_=_C1620( C1599 C1620 ) C1599_=_C1621( C1599 C1621 ) \nC1600_=_C1601( C1600 C1601 ) C1600_=_C1602( C1600 C1602 ) C1600_=_C1603( C1600 C1603 ) C1600_=_C1604( C1600 C1604 ) C1600_=_C1605( C1600 C1605 ) C1600_=_C1606( C1600 C1606 ) \nC1600_=_C1607( C1600 C1607 ) C1600_=_C1608( C1600 C1608 ) C1600_=_C1609( C1600 C1609 ) C1600_=_C1610( C1600 C1610 ) C1600_=_C1611( C1600 C1611 ) C1600_=_C1612( C1600 C1612 ) \nC1600_=_C1613( C1600 C1613 ) C1600_=_C1614( C1600 C1614 ) C1600_=_C1615( C1600 C1615 ) C1600_=_C1616( C1600 C1616 ) C1600_=_C1617( C1600 C1617 ) C1600_=_C1618( C1600 C1618 ) \nC1600_=_C1619( C1600 C1619 ) C1600_=_C1620( C1600 C1620 ) C1600_=_C1621( C1600 C1621 ) C1600_=_C1850( C1600 C1850 ) C1600_=_C2052( C1600 C2052 ) C1600_=_C2120( C1600 C2120 ) \nC1600_=_C2121( C1600 C2121 ) C1600_=_C2122( C1600 C2122 ) C1600_=_C2123( C1600 C2123 ) C1600_=_C2124( C1600 C2124 ) C1600_=_C2125( C1600 C2125 ) C1600_=_C2126( C1600 C2126 ) \nC1600_=_C2127( C1600 C2127 ) C1600_=_C2128( C1600 C2128 ) C1600_=_C2129( C1600 C2129 ) C1600_=_C2130( C1600 C2130 ) C1600_=_C2131( C1600 C2131 ) C1600_=_C2132( C1600 C2132 ) \nC1600_=_C2133( C1600 C2133 ) C1600_=_C2134( C1600 C2134 ) C1600_=_C2135( C1600 C2135 ) C1600_=_C2136( C1600 C2136 ) C1600_=_C2137( C1600 C2137 ) C1600_=_C2138( C1600 C2138 ) \nC1600_=_C2139( C1600 C2139 ) C1600_=_C2140( C1600 C2140 ) C1600_=_C2141( C1600 C2141 ) C1601_=_C1602( C1601 C1602 ) C1601_=_C1603( C1601 C1603 ) C1601_=_C1604( C1601 C1604 ) \nC1601_=_C1605( C1601 C1605 ) C1601_=_C1606( C1601 C1606 ) C1601_=_C1607( C1601 C1607 ) C1601_=_C1608( C1601 C1608 ) C1601_=_C1609( C1601 C1609 ) C1601_=_C1610( C1601 C1610 ) \nC1601_=_C1611( C1601 C1611 ) C1601_=_C1612( C1601 C1612 ) C1601_=_C1613( C1601 C1613 ) C1601_=_C1614( C1601 C1614 ) C1601_=_C1615( C1601 C1615 ) C1601_=_C1616( C1601 C1616 ) \nC1601_=_C1617( C1601 C1617 ) C1601_=_C1618( C1601 C1618 ) C1601_=_C1619( C1601 C1619 ) C1601_=_C1620( C1601 C1620 ) C1601_=_C1621( C1601 C1621 ) C1602_=_C1603( C1602 C1603 ) \nC1602_=_C1604( C1602 C1604 ) C1602_=_C1605( C1602 C1605 ) C1602_=_C1606( C1602 C1606 ) C1602_=_C1607( C1602 C1607 ) C1602_=_C1608(</w:t>
      </w:r>
    </w:p>
    <w:p>
      <w:pPr>
        <w:pStyle w:val="PreformattedText"/>
        <w:bidi w:val="0"/>
        <w:spacing w:before="0" w:after="0"/>
        <w:jc w:val="left"/>
        <w:rPr/>
      </w:pPr>
      <w:r>
        <w:rPr/>
        <w:t xml:space="preserve"> </w:t>
      </w:r>
      <w:r>
        <w:rPr/>
        <w:t>C1602 C1608 ) C1602_=_C1609( C1602 C1609 ) \nC1602_=_C1610( C1602 C1610 ) C1602_=_C1611( C1602 C1611 ) C1602_=_C1612( C1602 C1612 ) C1602_=_C1613( C1602 C1613 ) C1602_=_C1614( C1602 C1614 ) C1602_=_C1615( C1602 C1615 ) \nC1602_=_C1616( C1602 C1616 ) C1602_=_C1617( C1602 C1617 ) C1602_=_C1618( C1602 C1618 ) C1602_=_C1619( C1602 C1619 ) C1602_=_C1620( C1602 C1620 ) C1602_=_C1621( C1602 C1621 ) \nC1602_=_C2120( C1602 C2120 ) C1603_=_C1604( C1603 C1604 ) C1603_=_C1605( C1603 C1605 ) C1603_=_C1606( C1603 C1606 ) C1603_=_C1607( C1603 C1607 ) C1603_=_C1608( C1603 C1608 ) \nC1603_=_C1609( C1603 C1609 ) C1603_=_C1610( C1603 C1610 ) C1603_=_C1611( C1603 C1611 ) C1603_=_C1612( C1603 C1612 ) C1603_=_C1613( C1603 C1613 ) C1603_=_C1614( C1603 C1614 ) \nC1603_=_C1615( C1603 C1615 ) C1603_=_C1616( C1603 C1616 ) C1603_=_C1617( C1603 C1617 ) C1603_=_C1618( C1603 C1618 ) C1603_=_C1619( C1603 C1619 ) C1603_=_C1620( C1603 C1620 ) \nC1603_=_C1621( C1603 C1621 ) C1604_=_C1605( C1604 C1605 ) C1604_=_C1606( C1604 C1606 ) C1604_=_C1607( C1604 C1607 ) C1604_=_C1608( C1604 C1608 ) C1604_=_C1609( C1604 C1609 ) \nC1604_=_C1610( C1604 C1610 ) C1604_=_C1611( C1604 C1611 ) C1604_=_C1612( C1604 C1612 ) C1604_=_C1613( C1604 C1613 ) C1604_=_C1614( C1604 C1614 ) C1604_=_C1615( C1604 C1615 ) \nC1604_=_C1616( C1604 C1616 ) C1604_=_C1617( C1604 C1617 ) C1604_=_C1618( C1604 C1618 ) C1604_=_C1619( C1604 C1619 ) C1604_=_C1620( C1604 C1620 ) C1604_=_C1621( C1604 C1621 ) \nC1605_=_C1606( C1605 C1606 ) C1605_=_C1607( C1605 C1607 ) C1605_=_C1608( C1605 C1608 ) C1605_=_C1609( C1605 C1609 ) C1605_=_C1610( C1605 C1610 ) C1605_=_C1611( C1605 C1611 ) \nC1605_=_C1612( C1605 C1612 ) C1605_=_C1613( C1605 C1613 ) C1605_=_C1614( C1605 C1614 ) C1605_=_C1615( C1605 C1615 ) C1605_=_C1616( C1605 C1616 ) C1605_=_C1617( C1605 C1617 ) \nC1605_=_C1618( C1605 C1618 ) C1605_=_C1619( C1605 C1619 ) C1605_=_C1620( C1605 C1620 ) C1605_=_C1621( C1605 C1621 ) C1605_=_C2123( C1605 C2123 ) C1606_=_C1607( C1606 C1607 ) \nC1606_=_C1608( C1606 C1608 ) C1606_=_C1609( C1606 C1609 ) C1606_=_C1610( C1606 C1610 ) C1606_=_C1611( C1606 C1611 ) C1606_=_C1612( C1606 C1612 ) C1606_=_C1613( C1606 C1613 ) \nC1606_=_C1614( C1606 C1614 ) C1606_=_C1615( C1606 C1615 ) C1606_=_C1616( C1606 C1616 ) C1606_=_C1617( C1606 C1617 ) C1606_=_C1618( C1606 C1618 ) C1606_=_C1619( C1606 C1619 ) \nC1606_=_C1620( C1606 C1620 ) C1606_=_C1621( C1606 C1621 ) C1607_=_C1608( C1607 C1608 ) C1607_=_C1609( C1607 C1609 ) C1607_=_C1610( C1607 C1610 ) C1607_=_C1611( C1607 C1611 ) \nC1607_=_C1612( C1607 C1612 ) C1607_=_C1613( C1607 C1613 ) C1607_=_C1614( C1607 C1614 ) C1607_=_C1615( C1607 C1615 ) C1607_=_C1616( C1607 C1616 ) C1607_=_C1617( C1607 C1617 ) \nC1607_=_C1618( C1607 C1618 ) C1607_=_C1619( C1607 C1619 ) C1607_=_C1620( C1607 C1620 ) C1607_=_C1621( C1607 C1621 ) C1608_=_C1609( C1608 C1609 ) C1608_=_C1610( C1608 C1610 ) \nC1608_=_C1611( C1608 C1611 ) C1608_=_C1612( C1608 C1612 ) C1608_=_C1613( C1608 C1613 ) C1608_=_C1614( C1608 C1614 ) C1608_=_C1615( C1608 C1615 ) C1608_=_C1616( C1608 C1616 ) \nC1608_=_C1617( C1608 C1617 ) C1608_=_C1618( C1608 C1618 ) C1608_=_C1619( C1608 C1619 ) C1608_=_C1620( C1608 C1620 ) C1608_=_C1621( C1608 C1621 ) C1608_=_C2129( C1608 C2129 ) \nC1609_=_C1610( C1609 C1610 ) C1609_=_C1611( C1609 C1611 ) C1609_=_C1612( C1609 C1612 ) C1609_=_C1613( C1609 C1613 ) C1609_=_C1614( C1609 C1614 ) C1609_=_C1615( C1609 C1615 ) \nC1609_=_C1616( C1609 C1616 ) C1609_=_C1617( C1609 C1617 ) C1609_=_C1618( C1609 C1618 ) C1609_=_C1619( C1609 C1619 ) C1609_=_C1620( C1609 C1620 ) C1609_=_C1621( C1609 C1621 ) \nC1610_=_C1611( C1610 C1611 ) C1610_=_C1612( C1610 C1612 ) C1610_=_C1613( C1610 C1613 ) C1610_=_C1614( C1610 C1614 ) C1610_=_C1615( C1610 C1615 ) C1610_=_C1616( C1610 C1616 ) \nC1610_=_C1617( C1610 C1617 ) C1610_=_C1618( C1610 C1618 ) C1610_=_C1619( C1610 C1619 ) C1610_=_C1620( C1610 C1620 ) C1610_=_C1621( C1610 C1621 ) C1610_=_C2132( C1610 C2132 ) \nC1611_=_C1612( C1611 C1612 ) C1611_=_C1613( C1611 C1613 ) C1611_=_C1614( C1611 C1614 ) C1611_=_C1615( C1611 C1615 ) C1611_=_C1616( C1611 C1616 ) C1611_=_C1617( C1611 C1617 ) \nC1611_=_C1618( C1611 C1618 ) C1611_=_C1619( C1611 C1619 ) C1611_=_C1620( C1611 C1620 ) C1611_=_C1621( C1611 C1621 ) C1612_=_C1613( C1612 C1613 ) C1612_=_C1614( C1612 C1614 ) \nC1612_=_C1615( C1612 C1615 ) C1612_=_C1616( C1612 C1616 ) C1612_=_C1617( C1612 C1617 ) C1612_=_C1618( C1612 C1618 ) C1612_=_C1619( C1612 C1619 ) C1612_=_C1620( C1612 C1620 ) \nC1612_=_C1621( C1612 C1621 ) C1613_=_C1614( C1613 C1614 ) C1613_=_C1615( C1613 C1615 ) C1613_=_C1616( C1613 C1616 ) C1613_=_C1617( C1613 C1617 ) C1613_=_C1618( C1613 C1618 ) \nC1613_=_C1619( C1613 C1619 ) C1613_=_C1620( C1613 C1620 ) C1613_=_C1621( C1613 C1621 ) C1614_=_C1615( C1614 C1615 ) C1614_=_C1616( C1614 C1616 ) C1614_=_C1617( C1614 C1617 ) \nC1614_=_C1618( C1614 C1618 ) C1614_=_C1619( C1614 C1619 ) C1614_=_C1620( C1614 C1620 ) C1614_=_C1621( C1614 C1621 ) C1614_=_C2137( C1614 C2137 ) C1615_=_C1616( C1615 C1616 ) \nC1615_=_C1617( C1615 C1617 ) C1615_=_C1618( C1615 C1618 ) C1615_=_C1619( C1615 C1619 ) C1615_=_C1620( C1615 C1620 ) C1615_=_C1621( C1615 C1621 ) C1616_=_C1617( C1616 C1617 ) \nC1616_=_C1618( C1616 C1618 ) C1616_=_C1619( C1616 C1619 ) C1616_=_C1620( C1616 C1620 ) C1616_=_C1621( C1616 C1621 ) C1617_=_C1618( C1617 C1618 ) C1617_=_C1619( C1617 C1619 ) \nC1617_=_C1620( C1617 C1620 ) C1617_=_C1621( C1617 C1621 ) C1618_=_C1619( C1618 C1619 ) C1618_=_C1620( C1618 C1620 ) C1618_=_C1621( C1618 C1621 ) C1618_=_C2140( C1618 C2140 ) \nC1619_=_C1620( C1619 C1620 ) C1619_=_C1621( C1619 C1621 ) C1620_=_C1621( C1620 C1621 ) C1850_=_C2052( C1850 C2052 ) C1850_=_C2120( C1850 C2120 ) C1850_=_C2121( C1850 C2121 ) \nC1850_=_C2122( C1850 C2122 ) C1850_=_C2123( C1850 C2123 ) C1850_=_C2124( C1850 C2124 ) C1850_=_C2125( C1850 C2125 ) C1850_=_C2126( C1850 C2126 ) C1850_=_C2127( C1850 C2127 ) \nC1850_=_C2128( C1850 C2128 ) C1850_=_C2129( C1850 C2129 ) C1850_=_C2130( C1850 C2130 ) C1850_=_C2131( C1850 C2131 ) C1850_=_C2132( C1850 C2132 ) C1850_=_C2133( C1850 C2133 ) \nC1850_=_C2134( C1850 C2134 ) C1850_=_C2135( C1850 C2135 ) C1850_=_C2136( C1850 C2136 ) C1850_=_C2137( C1850 C2137 ) C1850_=_C2138( C1850 C2138 ) C1850_=_C2139( C1850 C2139 ) \nC1850_=_C2140( C1850 C2140 ) C1850_=_C2141( C1850 C2141 ) C2052_=_C2120( C2052 C2120 ) C2052_=_C2121( C2052 C2121 ) C2052_=_C2122( C2052 C2122 ) C2052_=_C2123( C2052 C2123 ) \nC2052_=_C2124( C2052 C2124 ) C2052_=_C2125( C2052 C2125 ) C2052_=_C2126( C2052 C2126 ) C2052_=_C2127( C2052 C2127 ) C2052_=_C2128( C2052 C2128 ) C2052_=_C2129( C2052 C2129 ) \nC2052_=_C2130( C2052 C2130 ) C2052_=_C2131( C2052 C2131 ) C2052_=_C2132( C2052 C2132 ) C2052_=_C2133( C2052 C2133 ) C2052_=_C2134( C2052 C2134 ) C2052_=_C2135( C2052 C2135 ) \nC2052_=_C2136( C2052 C2136 ) C2052_=_C2137( C2052 C2137 ) C2052_=_C2138( C2052 C2138 ) C2052_=_C2139( C2052 C2139 ) C2052_=_C2140( C2052 C2140 ) C2052_=_C2141( C2052 C2141 ) \nC2120_=_C2121( C2120 C2121 ) C2120_=_C2122( C2120 C2122 ) C2120_=_C2123( C2120 C2123 ) C2120_=_C2124( C2120 C2124 ) C2120_=_C2125( C2120 C2125 ) C2120_=_C2126( C2120 C2126 ) \nC2120_=_C2127( C2120 C2127 ) C2120_=_C2128( C2120 C2128 ) C2120_=_C2129( C2120 C2129 ) C2120_=_C2130( C2120 C2130 ) C2120_=_C2131( C2120 C2131 ) C2120_=_C2132( C2120 C2132 ) \nC2120_=_C2133( C2120 C2133 ) C2120_=_C2134( C2120 C2134 ) C2120_=_C2135( C2120 C2135 ) C2120_=_C2136( C2120 C2136 ) C2120_=_C2137( C2120 C2137 ) C2120_=_C2138( C2120 C2138 ) \nC2120_=_C2139( C2120 C2139 ) C2120_=_C2140( C2120 C2140 ) C2120_=_C2141( C2120 C2141 ) C2121_=_C2122( C2121 C2122 ) C2121_=_C2123( C2121 C2123 ) C2121_=_C2124( C2121 C2124 ) \nC2121_=_C2125( C2121 C2125 ) C2121_=_C2126( C2121 C2126 ) C2121_=_C2127( C2121 C2127 ) C2121_=_C2128( C2121 C2128 ) C2121_=_C2129( C2121 C2129 ) C2121_=_C2130( C2121 C2130 ) \nC2121_=_C2131( C2121 C2131 ) C2121_=_C2132( C2121 C2132 ) C2121_=_C2133( C2121 C2133 ) C2121_=_C2134( C2121 C2134 ) C2121_=_C2135( C2121 C2135 ) C2121_=_C2136( C2121 C2136 ) \nC2121_=_C2137( C2121 C2137 ) C2121_=_C2138( C2121 C2138 ) C2121_=_C2139( C2121 C2139 ) C2121_=_C2140( C2121 C2140 ) C2121_=_C2141( C2121 C2141 ) C2122_=_C2123( C2122 C2123 ) \nC2122_=_C2124( C2122 C2124 ) C2122_=_C2125( C2122 C2125 ) C2122_=_C2126( C2122 C2126 ) C2122_=_C2127( C2122 C2127 ) C2122_=_C2128( C2122 C2128 ) C2122_=_C2129( C2122 C2129 ) \nC2122_=_C2130( C2122 C2130 ) C2122_=_C2131( C2122 C2131 ) C2122_=_C2132( C2122 C2132 ) C2122_=_C2133( C2122 C2133 ) C2122_=_C2134( C2122 C2134 ) C2122_=_C2135( C2122 C2135 ) \nC2122_=_C2136( C2122 C2136 ) C2122_=_C2137( C2122 C2137 ) C2122_=_C2138( C2122 C2138 ) C2122_=_C2139( C2122 C2139 ) C2122_=_C2140( C2122 C2140 ) C2122_=_C2141( C2122 C2141 ) \nC2123_=_C2124( C2123 C2124 ) C2123_=_C2125( C2123 C2125 ) C2123_=_C2126( C2123 C2126 ) C2123_=_C2127( C2123 C2127 ) C2123_=_C2128( C2123 C2128 ) C2123_=_C2129( C2123 C2129 ) \nC2123_=_C2130( C2123 C2130 ) C2123_=_C2131( C2123 C2131 ) C2123_=_C2132( C2123 C2132 ) C2123_=_C2133( C2123 C2133 ) C2123_=_C2134( C2123 C2134 ) C2123_=_C2135( C2123 C2135 ) \nC2123_=_C2136( C2123 C2136 ) C2123_=_C2137( C2123 C2137 ) C2123_=_C2138( C2123 C2138 ) C2123_=_C2139( C2123 C2139 ) C2123_=_C2140( C2123 C2140 ) C2123_=_C2141( C2123 C2141 ) \nC2124_=_C2125( C2124 C2125 ) C2124_=_C2126( C2124 C2126 ) C2124_=_C2127( C2124 C2127 ) C2124_=_C2128( C2124 C2128 ) C2124_=_C2129( C2124 C2129 ) C2124_=_C2130( C2124 C2130 ) \nC2124_=_C2131( C2124 C2131 ) C2124_=_C2132( C2124 C2132 ) C2124_=_C2133( C2124 C2133 ) C2124_=_C2134( C2124 C2134 ) C2124_=_C2135( C2124 C2135 ) C2124_=_C2136( C2124 C2136 ) \nC2124_=_C2137( C2124 C2137 ) C2124_=_C2138( C2124 C2138 ) C2124_=_C2139( C2124 C2139 ) C2124_=_C2140( C2124 C2140 ) C2124_=_C2141( C2124 C2141 ) C2125_=_C2126( C2125 C2126 ) \nC2125_=_C2127( C2125 C2127 ) C2125_=_C2128( C2125 C2128 ) C2125_=_C2129( C2125 C2129 ) C2125_=_C2130( C2125 C2130 ) C2125_=_C2131( C2125 C2131 ) C2125_=_C2132( C2125 C2132 ) \nC2125_=_C2133(</w:t>
      </w:r>
    </w:p>
    <w:p>
      <w:pPr>
        <w:pStyle w:val="PreformattedText"/>
        <w:bidi w:val="0"/>
        <w:spacing w:before="0" w:after="0"/>
        <w:jc w:val="left"/>
        <w:rPr/>
      </w:pPr>
      <w:r>
        <w:rPr/>
        <w:t xml:space="preserve"> </w:t>
      </w:r>
      <w:r>
        <w:rPr/>
        <w:t>C2125 C2133 ) C2125_=_C2134( C2125 C2134 ) C2125_=_C2135( C2125 C2135 ) C2125_=_C2136( C2125 C2136 ) C2125_=_C2137( C2125 C2137 ) C2125_=_C2138( C2125 C2138 ) \nC2125_=_C2139( C2125 C2139 ) C2125_=_C2140( C2125 C2140 ) C2125_=_C2141( C2125 C2141 ) C2126_=_C2127( C2126 C2127 ) C2126_=_C2128( C2126 C2128 ) C2126_=_C2129( C2126 C2129 ) \nC2126_=_C2130( C2126 C2130 ) C2126_=_C2131( C2126 C2131 ) C2126_=_C2132( C2126 C2132 ) C2126_=_C2133( C2126 C2133 ) C2126_=_C2134( C2126 C2134 ) C2126_=_C2135( C2126 C2135 ) \nC2126_=_C2136( C2126 C2136 ) C2126_=_C2137( C2126 C2137 ) C2126_=_C2138( C2126 C2138 ) C2126_=_C2139( C2126 C2139 ) C2126_=_C2140( C2126 C2140 ) C2126_=_C2141( C2126 C2141 ) \nC2127_=_C2128( C2127 C2128 ) C2127_=_C2129( C2127 C2129 ) C2127_=_C2130( C2127 C2130 ) C2127_=_C2131( C2127 C2131 ) C2127_=_C2132( C2127 C2132 ) C2127_=_C2133( C2127 C2133 ) \nC2127_=_C2134( C2127 C2134 ) C2127_=_C2135( C2127 C2135 ) C2127_=_C2136( C2127 C2136 ) C2127_=_C2137( C2127 C2137 ) C2127_=_C2138( C2127 C2138 ) C2127_=_C2139( C2127 C2139 ) \nC2127_=_C2140( C2127 C2140 ) C2127_=_C2141( C2127 C2141 ) C2128_=_C2129( C2128 C2129 ) C2128_=_C2130( C2128 C2130 ) C2128_=_C2131( C2128 C2131 ) C2128_=_C2132( C2128 C2132 ) \nC2128_=_C2133( C2128 C2133 ) C2128_=_C2134( C2128 C2134 ) C2128_=_C2135( C2128 C2135 ) C2128_=_C2136( C2128 C2136 ) C2128_=_C2137( C2128 C2137 ) C2128_=_C2138( C2128 C2138 ) \nC2128_=_C2139( C2128 C2139 ) C2128_=_C2140( C2128 C2140 ) C2128_=_C2141( C2128 C2141 ) C2129_=_C2130( C2129 C2130 ) C2129_=_C2131( C2129 C2131 ) C2129_=_C2132( C2129 C2132 ) \nC2129_=_C2133( C2129 C2133 ) C2129_=_C2134( C2129 C2134 ) C2129_=_C2135( C2129 C2135 ) C2129_=_C2136( C2129 C2136 ) C2129_=_C2137( C2129 C2137 ) C2129_=_C2138( C2129 C2138 ) \nC2129_=_C2139( C2129 C2139 ) C2129_=_C2140( C2129 C2140 ) C2129_=_C2141( C2129 C2141 ) C2130_=_C2131( C2130 C2131 ) C2130_=_C2132( C2130 C2132 ) C2130_=_C2133( C2130 C2133 ) \nC2130_=_C2134( C2130 C2134 ) C2130_=_C2135( C2130 C2135 ) C2130_=_C2136( C2130 C2136 ) C2130_=_C2137( C2130 C2137 ) C2130_=_C2138( C2130 C2138 ) C2130_=_C2139( C2130 C2139 ) \nC2130_=_C2140( C2130 C2140 ) C2130_=_C2141( C2130 C2141 ) C2131_=_C2132( C2131 C2132 ) C2131_=_C2133( C2131 C2133 ) C2131_=_C2134( C2131 C2134 ) C2131_=_C2135( C2131 C2135 ) \nC2131_=_C2136( C2131 C2136 ) C2131_=_C2137( C2131 C2137 ) C2131_=_C2138( C2131 C2138 ) C2131_=_C2139( C2131 C2139 ) C2131_=_C2140( C2131 C2140 ) C2131_=_C2141( C2131 C2141 ) \nC2132_=_C2133( C2132 C2133 ) C2132_=_C2134( C2132 C2134 ) C2132_=_C2135( C2132 C2135 ) C2132_=_C2136( C2132 C2136 ) C2132_=_C2137( C2132 C2137 ) C2132_=_C2138( C2132 C2138 ) \nC2132_=_C2139( C2132 C2139 ) C2132_=_C2140( C2132 C2140 ) C2132_=_C2141( C2132 C2141 ) C2133_=_C2134( C2133 C2134 ) C2133_=_C2135( C2133 C2135 ) C2133_=_C2136( C2133 C2136 ) \nC2133_=_C2137( C2133 C2137 ) C2133_=_C2138( C2133 C2138 ) C2133_=_C2139( C2133 C2139 ) C2133_=_C2140( C2133 C2140 ) C2133_=_C2141( C2133 C2141 ) C2134_=_C2135( C2134 C2135 ) \nC2134_=_C2136( C2134 C2136 ) C2134_=_C2137( C2134 C2137 ) C2134_=_C2138( C2134 C2138 ) C2134_=_C2139( C2134 C2139 ) C2134_=_C2140( C2134 C2140 ) C2134_=_C2141( C2134 C2141 ) \nC2135_=_C2136( C2135 C2136 ) C2135_=_C2137( C2135 C2137 ) C2135_=_C2138( C2135 C2138 ) C2135_=_C2139( C2135 C2139 ) C2135_=_C2140( C2135 C2140 ) C2135_=_C2141( C2135 C2141 ) \nC2136_=_C2137( C2136 C2137 ) C2136_=_C2138( C2136 C2138 ) C2136_=_C2139( C2136 C2139 ) C2136_=_C2140( C2136 C2140 ) C2136_=_C2141( C2136 C2141 ) C2137_=_C2138( C2137 C2138 ) \nC2137_=_C2139( C2137 C2139 ) C2137_=_C2140( C2137 C2140 ) C2137_=_C2141( C2137 C2141 ) C2138_=_C2139( C2138 C2139 ) C2138_=_C2140( C2138 C2140 ) C2138_=_C2141( C2138 C2141 ) \nC2139_=_C2140( C2139 C2140 ) C2139_=_C2141( C2139 C2141 ) C2140_=_C2141( C2140 C2141 ) "];123-&gt;186[label="54: C453 C591 C673 C920 C1165 \nC1488 C1597 C1598 C1599 C1601 C1602 \nC1603 C1604 C1605 C1606 C1607 C1608 \nC1609 C1610 C1611 C1612 C1613 C1614 \nC1615 C1616 C1617 C1618 C1619 C1620 \nC1621 C1850 C2052 C2120 C2121 C2122 \nC2123 C2124 C2125 C2126 C2127 C2128 \nC2129 C2130 C2131 C2132 C2133 C2134 \nC2135 C2136 C2137 C2138 C2139 C2140 \nC2141 \n710: C453_=_C920 ,C453_=_C1165 ,C453_=_C1597 ,C453_=_C1598 ,C453_=_C1599 ,\nC453_=_C1601 ,C453_=_C1602 ,C453_=_C1603 ,C453_=_C1604 ,C453_=_C1605 ,C453_=_C1606 ,\nC453_=_C1607 ,C453_=_C1608 ,C453_=_C1609 ,C453_=_C1610 ,C453_=_C1611 ,C453_=_C1612 ,\nC453_=_C1613 ,C453_=_C1614 ,C453_=_C1615 ,C453_=_C1616 ,C453_=_C1617 ,C453_=_C1618 ,\nC453_=_C1619 ,C453_=_C1620 ,C453_=_C1621 ,C591_=_C673 ,C591_=_C1488 ,C591_=_C1850 ,\nC591_=_C2052 ,C591_=_C2120 ,C591_=_C2121 ,C591_=_C2122 ,C591_=_C2123 ,C591_=_C2124 ,\nC591_=_C2125 ,C591_=_C2126 ,C591_=_C2127 ,C591_=_C2128 ,C591_=_C2129 ,C591_=_C2130 ,\nC591_=_C2131 ,C591_=_C2132 ,C591_=_C2133 ,C591_=_C2134 ,C591_=_C2135 ,C591_=_C2136 ,\nC591_=_C2137 ,C591_=_C2138 ,C591_=_C2139 ,C591_=_C2140 ,C591_=_C2141 ,C673_=_C1488 ,\nC673_=_C1850 ,C673_=_C2052 ,C673_=_C2120 ,C673_=_C2121 ,C673_=_C2122 ,C673_=_C2123 ,\nC673_=_C2124 ,C673_=_C2125 ,C673_=_C2126 ,C673_=_C2127 ,C673_=_C2128 ,C673_=_C2129 ,\nC673_=_C2130 ,C673_=_C2131 ,C673_=_C2132 ,C673_=_C2133 ,C673_=_C2134 ,C673_=_C2135 ,\nC673_=_C2136 ,C673_=_C2137 ,C673_=_C2138 ,C673_=_C2139 ,C673_=_C2140 ,C673_=_C2141 ,\nC920_=_C1165 ,C920_=_C1597 ,C920_=_C1598 ,C920_=_C1599 ,C920_=_C1601 ,C920_=_C1602 ,\nC920_=_C1603 ,C920_=_C1604 ,C920_=_C1605 ,C920_=_C1606 ,C920_=_C1607 ,C920_=_C1608 ,\nC920_=_C1609 ,C920_=_C1610 ,C920_=_C1611 ,C920_=_C1612 ,C920_=_C1613 ,C920_=_C1614 ,\nC920_=_C1615 ,C920_=_C1616 ,C920_=_C1617 ,C920_=_C1618 ,C920_=_C1619 ,C920_=_C1620 ,\nC920_=_C1621 ,C1165_=_C1597 ,C1165_=_C1598 ,C1165_=_C1599 ,C1165_=_C1601 ,C1165_=_C1602 ,\nC1165_=_C1603 ,C1165_=_C1604 ,C1165_=_C1605 ,C1165_=_C1606 ,C1165_=_C1607 ,C1165_=_C1608 ,\nC1165_=_C1609 ,C1165_=_C1610 ,C1165_=_C1611 ,C1165_=_C1612 ,C1165_=_C1613 ,C1165_=_C1614 ,\nC1165_=_C1615 ,C1165_=_C1616 ,C1165_=_C1617 ,C1165_=_C1618 ,C1165_=_C1619 ,C1165_=_C1620 ,\nC1165_=_C1621 ,C1488_=_C1850 ,C1488_=_C2052 ,C1488_=_C2120 ,C1488_=_C2121 ,C1488_=_C2122 ,\nC1488_=_C2123 ,C1488_=_C2124 ,C1488_=_C2125 ,C1488_=_C2126 ,C1488_=_C2127 ,C1488_=_C2128 ,\nC1488_=_C2129 ,C1488_=_C2130 ,C1488_=_C2131 ,C1488_=_C2132 ,C1488_=_C2133 ,C1488_=_C2134 ,\nC1488_=_C2135 ,C1488_=_C2136 ,C1488_=_C2137 ,C1488_=_C2138 ,C1488_=_C2139 ,C1488_=_C2140 ,\nC1488_=_C2141 ,C1597_=_C1598 ,C1597_=_C1599 ,C1597_=_C1601 ,C1597_=_C1602 ,C1597_=_C1603 ,\nC1597_=_C1604 ,C1597_=_C1605 ,C1597_=_C1606 ,C1597_=_C1607 ,C1597_=_C1608 ,C1597_=_C1609 ,\nC1597_=_C1610 ,C1597_=_C1611 ,C1597_=_C1612 ,C1597_=_C1613 ,C1597_=_C1614 ,C1597_=_C1615 ,\nC1597_=_C1616 ,C1597_=_C1617 ,C1597_=_C1618 ,C1597_=_C1619 ,C1597_=_C1620 ,C1597_=_C1621 ,\nC1597_=_C1850 ,C1598_=_C1599 ,C1598_=_C1601 ,C1598_=_C1602 ,C1598_=_C1603 ,C1598_=_C1604 ,\nC1598_=_C1605 ,C1598_=_C1606 ,C1598_=_C1607 ,C1598_=_C1608 ,C1598_=_C1609 ,C1598_=_C1610 ,\nC1598_=_C1611 ,C1598_=_C1612 ,C1598_=_C1613 ,C1598_=_C1614 ,C1598_=_C1615 ,C1598_=_C1616 ,\nC1598_=_C1617 ,C1598_=_C1618 ,C1598_=_C1619 ,C1598_=_C1620 ,C1598_=_C1621 ,C1598_=_C2052 ,\nC1599_=_C1601 ,C1599_=_C1602 ,C1599_=_C1603 ,C1599_=_C1604 ,C1599_=_C1605 ,C1599_=_C1606 ,\nC1599_=_C1607 ,C1599_=_C1608 ,C1599_=_C1609 ,C1599_=_C1610 ,C1599_=_C1611 ,C1599_=_C1612 ,\nC1599_=_C1613 ,C1599_=_C1614 ,C1599_=_C1615 ,C1599_=_C1616 ,C1599_=_C1617 ,C1599_=_C1618 ,\nC1599_=_C1619 ,C1599_=_C1620 ,C1599_=_C1621 ,C1601_=_C1602 ,C1601_=_C1603 ,C1601_=_C1604 ,\nC1601_=_C1605 ,C1601_=_C1606 ,C1601_=_C1607 ,C1601_=_C1608 ,C1601_=_C1609 ,C1601_=_C1610 ,\nC1601_=_C1611 ,C1601_=_C1612 ,C1601_=_C1613 ,C1601_=_C1614 ,C1601_=_C1615 ,C1601_=_C1616 ,\nC1601_=_C1617 ,C1601_=_C1618 ,C1601_=_C1619 ,C1601_=_C1620 ,C1601_=_C1621 ,C1602_=_C1603 ,\nC1602_=_C1604 ,C1602_=_C1605 ,C1602_=_C1606 ,C1602_=_C1607 ,C1602_=_C1608 ,C1602_=_C1609 ,\nC1602_=_C1610 ,C1602_=_C1611 ,C1602_=_C1612 ,C1602_=_C1613 ,C1602_=_C1614 ,C1602_=_C1615 ,\nC1602_=_C1616 ,C1602_=_C1617 ,C1602_=_C1618 ,C1602_=_C1619 ,C1602_=_C1620 ,C1602_=_C1621 ,\nC1602_=_C2120 ,C1603_=_C1604 ,C1603_=_C1605 ,C1603_=_C1606 ,C1603_=_C1607 ,C1603_=_C1608 ,\nC1603_=_C1609 ,C1603_=_C1610 ,C1603_=_C1611 ,C1603_=_C1612 ,C1603_=_C1613 ,C1603_=_C1614 ,\nC1603_=_C1615 ,C1603_=_C1616 ,C1603_=_C1617 ,C1603_=_C1618 ,C1603_=_C1619 ,C1603_=_C1620 ,\nC1603_=_C1621 ,C1604_=_C1605 ,C1604_=_C1606 ,C1604_=_C1607 ,C1604_=_C1608 ,C1604_=_C1609 ,\nC1604_=_C1610 ,C1604_=_C1611 ,C1604_=_C1612 ,C1604_=_C1613 ,C1604_=_C1614 ,C1604_=_C1615 ,\nC1604_=_C1616 ,C1604_=_C1617 ,C1604_=_C1618 ,C1604_=_C1619 ,C1604_=_C1620 ,C1604_=_C1621 ,\nC1605_=_C1606 ,C1605_=_C1607 ,C1605_=_C1608 ,C1605_=_C1609 ,C1605_=_C1610 ,C1605_=_C1611 ,\nC1605_=_C1612 ,C1605_=_C1613 ,C1605_=_C1614 ,C1605_=_C1615 ,C1605_=_C1616 ,C1605_=_C1617 ,\nC1605_=_C1618 ,C1605_=_C1619 ,C1605_=_C1620 ,C1605_=_C1621 ,C1605_=_C2123 ,C1606_=_C1607 ,\nC1606_=_C1608 ,C1606_=_C1609 ,C1606_=_C1610 ,C1606_=_C1611 ,C1606_=_C1612 ,C1606_=_C1613 ,\nC1606_=_C1614 ,C1606_=_C1615 ,C1606_=_C1616 ,C1606_=_C1617 ,C1606_=_C1618 ,C1606_=_C1619 ,\nC1606_=_C1620 ,C1606_=_C1621 ,C1607_=_C1608 ,C1607_=_C1609 ,C1607_=_C1610 ,C1607_=_C1611 ,\nC1607_=_C1612 ,C1607_=_C1613 ,C1607_=_C1614 ,C1607_=_C1615 ,C1607_=_C1616 ,C1607_=_C1617 ,\nC1607_=_C1618 ,C1607_=_C1619 ,C1607_=_C1620 ,C1607_=_C1621 ,C1608_=_C1609 ,C1608_=_C1610 ,\nC1608_=_C1611 ,C1608_=_C1612 ,C1608_=_C1613 ,C1608_=_C1614 ,C1608_=_C1615 ,C1608_=_C1616 ,\nC1608_=_C1617 ,C1608_=_C1618 ,C1608_=_C1619 ,C1608_=_C1620 ,C1608_=_C1621 ,C1608_=_C2129 ,\nC1609_=_C1610 ,C1609_=_C1611 ,C1609_=_C1612 ,C1609_=_C1613 ,C1609_=_C1614 ,C1609_=_C1615 ,\nC1609_=_C1616 ,C1609_=_C1617 ,C1609_=_C1618 ,C1609_=_C1619 ,C1609_=_C1620 ,C1609_=_C1621 ,\nC1610_=_C1611 ,C1610_=_C1612 ,C1610_=_C1613 ,C1610_=_C1614 ,C1610_=_C1615 ,C1610_=_C1616 ,\nC1610_=_C1617 ,C1610_=_C1618 ,C1610_=_C1619 ,C1610_=_C1620 ,C1610_=_C1621 ,C1610_=_C2132 ,\nC1611_=_C1612 ,C1611_=_C1613 ,C1611_=_C1614 ,C1611_=_C1615 ,C1611_=_C1616 ,C1611_=_C1617</w:t>
      </w:r>
    </w:p>
    <w:p>
      <w:pPr>
        <w:pStyle w:val="PreformattedText"/>
        <w:bidi w:val="0"/>
        <w:spacing w:before="0" w:after="0"/>
        <w:jc w:val="left"/>
        <w:rPr/>
      </w:pPr>
      <w:r>
        <w:rPr/>
        <w:t xml:space="preserve"> </w:t>
      </w:r>
      <w:r>
        <w:rPr/>
        <w:t>,\nC1611_=_C1618 ,C1611_=_C1619 ,C1611_=_C1620 ,C1611_=_C1621 ,C1612_=_C1613 ,C1612_=_C1614 ,\nC1612_=_C1615 ,C1612_=_C1616 ,C1612_=_C1617 ,C1612_=_C1618 ,C1612_=_C1619 ,C1612_=_C1620 ,\nC1612_=_C1621 ,C1613_=_C1614 ,C1613_=_C1615 ,C1613_=_C1616 ,C1613_=_C1617 ,C1613_=_C1618 ,\nC1613_=_C1619 ,C1613_=_C1620 ,C1613_=_C1621 ,C1614_=_C1615 ,C1614_=_C1616 ,C1614_=_C1617 ,\nC1614_=_C1618 ,C1614_=_C1619 ,C1614_=_C1620 ,C1614_=_C1621 ,C1614_=_C2137 ,C1615_=_C1616 ,\nC1615_=_C1617 ,C1615_=_C1618 ,C1615_=_C1619 ,C1615_=_C1620 ,C1615_=_C1621 ,C1616_=_C1617 ,\nC1616_=_C1618 ,C1616_=_C1619 ,C1616_=_C1620 ,C1616_=_C1621 ,C1617_=_C1618 ,C1617_=_C1619 ,\nC1617_=_C1620 ,C1617_=_C1621 ,C1618_=_C1619 ,C1618_=_C1620 ,C1618_=_C1621 ,C1618_=_C2140 ,\nC1619_=_C1620 ,C1619_=_C1621 ,C1620_=_C1621 ,C1850_=_C2052 ,C1850_=_C2120 ,C1850_=_C2121 ,\nC1850_=_C2122 ,C1850_=_C2123 ,C1850_=_C2124 ,C1850_=_C2125 ,C1850_=_C2126 ,C1850_=_C2127 ,\nC1850_=_C2128 ,C1850_=_C2129 ,C1850_=_C2130 ,C1850_=_C2131 ,C1850_=_C2132 ,C1850_=_C2133 ,\nC1850_=_C2134 ,C1850_=_C2135 ,C1850_=_C2136 ,C1850_=_C2137 ,C1850_=_C2138 ,C1850_=_C2139 ,\nC1850_=_C2140 ,C1850_=_C2141 ,C2052_=_C2120 ,C2052_=_C2121 ,C2052_=_C2122 ,C2052_=_C2123 ,\nC2052_=_C2124 ,C2052_=_C2125 ,C2052_=_C2126 ,C2052_=_C2127 ,C2052_=_C2128 ,C2052_=_C2129 ,\nC2052_=_C2130 ,C2052_=_C2131 ,C2052_=_C2132 ,C2052_=_C2133 ,C2052_=_C2134 ,C2052_=_C2135 ,\nC2052_=_C2136 ,C2052_=_C2137 ,C2052_=_C2138 ,C2052_=_C2139 ,C2052_=_C2140 ,C2052_=_C2141 ,\nC2120_=_C2121 ,C2120_=_C2122 ,C2120_=_C2123 ,C2120_=_C2124 ,C2120_=_C2125 ,C2120_=_C2126 ,\nC2120_=_C2127 ,C2120_=_C2128 ,C2120_=_C2129 ,C2120_=_C2130 ,C2120_=_C2131 ,C2120_=_C2132 ,\nC2120_=_C2133 ,C2120_=_C2134 ,C2120_=_C2135 ,C2120_=_C2136 ,C2120_=_C2137 ,C2120_=_C2138 ,\nC2120_=_C2139 ,C2120_=_C2140 ,C2120_=_C2141 ,C2121_=_C2122 ,C2121_=_C2123 ,C2121_=_C2124 ,\nC2121_=_C2125 ,C2121_=_C2126 ,C2121_=_C2127 ,C2121_=_C2128 ,C2121_=_C2129 ,C2121_=_C2130 ,\nC2121_=_C2131 ,C2121_=_C2132 ,C2121_=_C2133 ,C2121_=_C2134 ,C2121_=_C2135 ,C2121_=_C2136 ,\nC2121_=_C2137 ,C2121_=_C2138 ,C2121_=_C2139 ,C2121_=_C2140 ,C2121_=_C2141 ,C2122_=_C2123 ,\nC2122_=_C2124 ,C2122_=_C2125 ,C2122_=_C2126 ,C2122_=_C2127 ,C2122_=_C2128 ,C2122_=_C2129 ,\nC2122_=_C2130 ,C2122_=_C2131 ,C2122_=_C2132 ,C2122_=_C2133 ,C2122_=_C2134 ,C2122_=_C2135 ,\nC2122_=_C2136 ,C2122_=_C2137 ,C2122_=_C2138 ,C2122_=_C2139 ,C2122_=_C2140 ,C2122_=_C2141 ,\nC2123_=_C2124 ,C2123_=_C2125 ,C2123_=_C2126 ,C2123_=_C2127 ,C2123_=_C2128 ,C2123_=_C2129 ,\nC2123_=_C2130 ,C2123_=_C2131 ,C2123_=_C2132 ,C2123_=_C2133 ,C2123_=_C2134 ,C2123_=_C2135 ,\nC2123_=_C2136 ,C2123_=_C2137 ,C2123_=_C2138 ,C2123_=_C2139 ,C2123_=_C2140 ,C2123_=_C2141 ,\nC2124_=_C2125 ,C2124_=_C2126 ,C2124_=_C2127 ,C2124_=_C2128 ,C2124_=_C2129 ,C2124_=_C2130 ,\nC2124_=_C2131 ,C2124_=_C2132 ,C2124_=_C2133 ,C2124_=_C2134 ,C2124_=_C2135 ,C2124_=_C2136 ,\nC2124_=_C2137 ,C2124_=_C2138 ,C2124_=_C2139 ,C2124_=_C2140 ,C2124_=_C2141 ,C2125_=_C2126 ,\nC2125_=_C2127 ,C2125_=_C2128 ,C2125_=_C2129 ,C2125_=_C2130 ,C2125_=_C2131 ,C2125_=_C2132 ,\nC2125_=_C2133 ,C2125_=_C2134 ,C2125_=_C2135 ,C2125_=_C2136 ,C2125_=_C2137 ,C2125_=_C2138 ,\nC2125_=_C2139 ,C2125_=_C2140 ,C2125_=_C2141 ,C2126_=_C2127 ,C2126_=_C2128 ,C2126_=_C2129 ,\nC2126_=_C2130 ,C2126_=_C2131 ,C2126_=_C2132 ,C2126_=_C2133 ,C2126_=_C2134 ,C2126_=_C2135 ,\nC2126_=_C2136 ,C2126_=_C2137 ,C2126_=_C2138 ,C2126_=_C2139 ,C2126_=_C2140 ,C2126_=_C2141 ,\nC2127_=_C2128 ,C2127_=_C2129 ,C2127_=_C2130 ,C2127_=_C2131 ,C2127_=_C2132 ,C2127_=_C2133 ,\nC2127_=_C2134 ,C2127_=_C2135 ,C2127_=_C2136 ,C2127_=_C2137 ,C2127_=_C2138 ,C2127_=_C2139 ,\nC2127_=_C2140 ,C2127_=_C2141 ,C2128_=_C2129 ,C2128_=_C2130 ,C2128_=_C2131 ,C2128_=_C2132 ,\nC2128_=_C2133 ,C2128_=_C2134 ,C2128_=_C2135 ,C2128_=_C2136 ,C2128_=_C2137 ,C2128_=_C2138 ,\nC2128_=_C2139 ,C2128_=_C2140 ,C2128_=_C2141 ,C2129_=_C2130 ,C2129_=_C2131 ,C2129_=_C2132 ,\nC2129_=_C2133 ,C2129_=_C2134 ,C2129_=_C2135 ,C2129_=_C2136 ,C2129_=_C2137 ,C2129_=_C2138 ,\nC2129_=_C2139 ,C2129_=_C2140 ,C2129_=_C2141 ,C2130_=_C2131 ,C2130_=_C2132 ,C2130_=_C2133 ,\nC2130_=_C2134 ,C2130_=_C2135 ,C2130_=_C2136 ,C2130_=_C2137 ,C2130_=_C2138 ,C2130_=_C2139 ,\nC2130_=_C2140 ,C2130_=_C2141 ,C2131_=_C2132 ,C2131_=_C2133 ,C2131_=_C2134 ,C2131_=_C2135 ,\nC2131_=_C2136 ,C2131_=_C2137 ,C2131_=_C2138 ,C2131_=_C2139 ,C2131_=_C2140 ,C2131_=_C2141 ,\nC2132_=_C2133 ,C2132_=_C2134 ,C2132_=_C2135 ,C2132_=_C2136 ,C2132_=_C2137 ,C2132_=_C2138 ,\nC2132_=_C2139 ,C2132_=_C2140 ,C2132_=_C2141 ,C2133_=_C2134 ,C2133_=_C2135 ,C2133_=_C2136 ,\nC2133_=_C2137 ,C2133_=_C2138 ,C2133_=_C2139 ,C2133_=_C2140 ,C2133_=_C2141 ,C2134_=_C2135 ,\nC2134_=_C2136 ,C2134_=_C2137 ,C2134_=_C2138 ,C2134_=_C2139 ,C2134_=_C2140 ,C2134_=_C2141 ,\nC2135_=_C2136 ,C2135_=_C2137 ,C2135_=_C2138 ,C2135_=_C2139 ,C2135_=_C2140 ,C2135_=_C2141 ,\nC2136_=_C2137 ,C2136_=_C2138 ,C2136_=_C2139 ,C2136_=_C2140 ,C2136_=_C2141 ,C2137_=_C2138 ,\nC2137_=_C2139 ,C2137_=_C2140 ,C2137_=_C2141 ,C2138_=_C2139 ,C2138_=_C2140 ,C2138_=_C2141 ,\nC2139_=_C2140 ,C2139_=_C2141 ,C2140_=_C2141 ,"];187[shape=box, label="id:187 level: 6\n58: C466 C468 C601 C939 C964 \nC968 C1453 C1613 C1615 C1639 C1712 \nC2097 C2099 C2240 C2333 C2478 C2593 \nC2594 C2669 C2710 C2902 C3027 C3123 \nC3145 C3288 C3291 C3343 C3370 C3384 \nC3451 C3474 C3558 C3564 C3574 C3792 \nC3794 C3810 C3813 C3835 C3880 C3881 \nC3882 C3883 C3884 C3885 C3886 C3887 \nC3888 C3889 C3890 C3946 C3956 C3987 \nC3991 C3992 C3993 C3994 C3995 \n852: C466_=_C468( C466 C468 ) C466_=_C601( C466 C601 ) C466_=_C964( C466 C964 ) C466_=_C1453( C466 C1453 ) C466_=_C1613( C466 C1613 ) \nC466_=_C1712( C466 C1712 ) C466_=_C2097( C466 C2097 ) C466_=_C2240( C466 C2240 ) C466_=_C2333( C466 C2333 ) C466_=_C2593( C466 C2593 ) C466_=_C2669( C466 C2669 ) \nC466_=_C3123( C466 C3123 ) C466_=_C3288( C466 C3288 ) C466_=_C3370( C466 C3370 ) C466_=_C3384( C466 C3384 ) C466_=_C3564( C466 C3564 ) C466_=_C3792( C466 C3792 ) \nC466_=_C3810( C466 C3810 ) C466_=_C3835( C466 C3835 ) C466_=_C3880( C466 C3880 ) C466_=_C3881( C466 C3881 ) C466_=_C3882( C466 C3882 ) C466_=_C3883( C466 C3883 ) \nC466_=_C3884( C466 C3884 ) C466_=_C3885( C466 C3885 ) C466_=_C3886( C466 C3886 ) C466_=_C3887( C466 C3887 ) C466_=_C3888( C466 C3888 ) C466_=_C3889( C466 C3889 ) \nC466_=_C3890( C466 C3890 ) C468_=_C939( C468 C939 ) C468_=_C968( C468 C968 ) C468_=_C1615( C468 C1615 ) C468_=_C1639( C468 C1639 ) C468_=_C2099( C468 C2099 ) \nC468_=_C2478( C468 C2478 ) C468_=_C2594( C468 C2594 ) C468_=_C2710( C468 C2710 ) C468_=_C2902( C468 C2902 ) C468_=_C3027( C468 C3027 ) C468_=_C3145( C468 C3145 ) \nC468_=_C3291( C468 C3291 ) C468_=_C3343( C468 C3343 ) C468_=_C3451( C468 C3451 ) C468_=_C3474( C468 C3474 ) C468_=_C3558( C468 C3558 ) C468_=_C3574( C468 C3574 ) \nC468_=_C3794( C468 C3794 ) C468_=_C3813( C468 C3813 ) C468_=_C3883( C468 C3883 ) C468_=_C3946( C468 C3946 ) C468_=_C3956( C468 C3956 ) C468_=_C3987( C468 C3987 ) \nC468_=_C3991( C468 C3991 ) C468_=_C3992( C468 C3992 ) C468_=_C3993( C468 C3993 ) C468_=_C3994( C468 C3994 ) C468_=_C3995( C468 C3995 ) C601_=_C964( C601 C964 ) \nC601_=_C1453( C601 C1453 ) C601_=_C1613( C601 C1613 ) C601_=_C1712( C601 C1712 ) C601_=_C2097( C601 C2097 ) C601_=_C2240( C601 C2240 ) C601_=_C2333( C601 C2333 ) \nC601_=_C2593( C601 C2593 ) C601_=_C2669( C601 C2669 ) C601_=_C3123( C601 C3123 ) C601_=_C3288( C601 C3288 ) C601_=_C3370( C601 C3370 ) C601_=_C3384( C601 C3384 ) \nC601_=_C3564( C601 C3564 ) C601_=_C3792( C601 C3792 ) C601_=_C3810( C601 C3810 ) C601_=_C3835( C601 C3835 ) C601_=_C3880( C601 C3880 ) C601_=_C3881( C601 C3881 ) \nC601_=_C3882( C601 C3882 ) C601_=_C3883( C601 C3883 ) C601_=_C3884( C601 C3884 ) C601_=_C3885( C601 C3885 ) C601_=_C3886( C601 C3886 ) C601_=_C3887( C601 C3887 ) \nC601_=_C3888( C601 C3888 ) C601_=_C3889( C601 C3889 ) C601_=_C3890( C601 C3890 ) C939_=_C968( C939 C968 ) C939_=_C1615( C939 C1615 ) C939_=_C1639( C939 C1639 ) \nC939_=_C2099( C939 C2099 ) C939_=_C2478( C939 C2478 ) C939_=_C2594( C939 C2594 ) C939_=_C2710( C939 C2710 ) C939_=_C2902( C939 C2902 ) C939_=_C3027( C939 C3027 ) \nC939_=_C3145( C939 C3145 ) C939_=_C3291( C939 C3291 ) C939_=_C3343( C939 C3343 ) C939_=_C3451( C939 C3451 ) C939_=_C3474( C939 C3474 ) C939_=_C3558( C939 C3558 ) \nC939_=_C3574( C939 C3574 ) C939_=_C3794( C939 C3794 ) C939_=_C3813( C939 C3813 ) C939_=_C3883( C939 C3883 ) C939_=_C3946( C939 C3946 ) C939_=_C3956( C939 C3956 ) \nC939_=_C3987( C939 C3987 ) C939_=_C3991( C939 C3991 ) C939_=_C3992( C939 C3992 ) C939_=_C3993( C939 C3993 ) C939_=_C3994( C939 C3994 ) C939_=_C3995( C939 C3995 ) \nC964_=_C968( C964 C968 ) C964_=_C1453( C964 C1453 ) C964_=_C1613( C964 C1613 ) C964_=_C1712( C964 C1712 ) C964_=_C2097( C964 C2097 ) C964_=_C2240( C964 C2240 ) \nC964_=_C2333( C964 C2333 ) C964_=_C2593( C964 C2593 ) C964_=_C2669( C964 C2669 ) C964_=_C3123( C964 C3123 ) C964_=_C3288( C964 C3288 ) C964_=_C3370( C964 C3370 ) \nC964_=_C3384( C964 C3384 ) C964_=_C3564( C964 C3564 ) C964_=_C3792( C964 C3792 ) C964_=_C3810( C964 C3810 ) C964_=_C3835( C964 C3835 ) C964_=_C3880( C964 C3880 ) \nC964_=_C3881( C964 C3881 ) C964_=_C3882( C964 C3882 ) C964_=_C3883( C964 C3883 ) C964_=_C3884( C964 C3884 ) C964_=_C3885( C964 C3885 ) C964_=_C3886( C964 C3886 ) \nC964_=_C3887( C964 C3887 ) C964_=_C3888( C964 C3888 ) C964_=_C3889( C964 C3889 ) C964_=_C3890( C964 C3890 ) C968_=_C1615( C968 C1615 ) C968_=_C1639( C968 C1639 ) \nC968_=_C2099( C968 C2099 ) C968_=_C2478( C968 C2478 ) C968_=_C2594( C968 C2594 ) C968_=_C2710( C968 C2710 ) C968_=_C2902( C968 C2902 ) C968_=_C3027( C968 C3027 ) \nC968_=_C3145( C968 C3145 ) C968_=_C3291( C968 C3291 ) C968_=_C3343( C968 C3343 ) C968_=_C3451( C968 C3451 ) C968_=_C3474( C968 C3474 ) C968_=_C3558( C968 C3558 ) \nC968_=_C3574( C968 C3574 ) C968_=_C3794( C968 C3794 ) C968_=_C3813( C968 C3813 ) C968_=_C3883( C968 C3883 ) C968_=_C3946( C968 C3946 ) C968_=_C3956( C968 C3956 ) \nC968_=_C3987( C968 C3987 ) C968_=_C3991( C968 C3991 ) C968_=_C3992( C968 C3992 ) C968_=_C3993(</w:t>
      </w:r>
    </w:p>
    <w:p>
      <w:pPr>
        <w:pStyle w:val="PreformattedText"/>
        <w:bidi w:val="0"/>
        <w:spacing w:before="0" w:after="0"/>
        <w:jc w:val="left"/>
        <w:rPr/>
      </w:pPr>
      <w:r>
        <w:rPr/>
        <w:t xml:space="preserve"> </w:t>
      </w:r>
      <w:r>
        <w:rPr/>
        <w:t>C968 C3993 ) C968_=_C3994( C968 C3994 ) C968_=_C3995( C968 C3995 ) \nC1453_=_C1613( C1453 C1613 ) C1453_=_C1712( C1453 C1712 ) C1453_=_C2097( C1453 C2097 ) C1453_=_C2240( C1453 C2240 ) C1453_=_C2333( C1453 C2333 ) C1453_=_C2593( C1453 C2593 ) \nC1453_=_C2669( C1453 C2669 ) C1453_=_C3123( C1453 C3123 ) C1453_=_C3288( C1453 C3288 ) C1453_=_C3370( C1453 C3370 ) C1453_=_C3384( C1453 C3384 ) C1453_=_C3564( C1453 C3564 ) \nC1453_=_C3792( C1453 C3792 ) C1453_=_C3810( C1453 C3810 ) C1453_=_C3835( C1453 C3835 ) C1453_=_C3880( C1453 C3880 ) C1453_=_C3881( C1453 C3881 ) C1453_=_C3882( C1453 C3882 ) \nC1453_=_C3883( C1453 C3883 ) C1453_=_C3884( C1453 C3884 ) C1453_=_C3885( C1453 C3885 ) C1453_=_C3886( C1453 C3886 ) C1453_=_C3887( C1453 C3887 ) C1453_=_C3888( C1453 C3888 ) \nC1453_=_C3889( C1453 C3889 ) C1453_=_C3890( C1453 C3890 ) C1613_=_C1615( C1613 C1615 ) C1613_=_C1712( C1613 C1712 ) C1613_=_C2097( C1613 C2097 ) C1613_=_C2240( C1613 C2240 ) \nC1613_=_C2333( C1613 C2333 ) C1613_=_C2593( C1613 C2593 ) C1613_=_C2669( C1613 C2669 ) C1613_=_C3123( C1613 C3123 ) C1613_=_C3288( C1613 C3288 ) C1613_=_C3370( C1613 C3370 ) \nC1613_=_C3384( C1613 C3384 ) C1613_=_C3564( C1613 C3564 ) C1613_=_C3792( C1613 C3792 ) C1613_=_C3810( C1613 C3810 ) C1613_=_C3835( C1613 C3835 ) C1613_=_C3880( C1613 C3880 ) \nC1613_=_C3881( C1613 C3881 ) C1613_=_C3882( C1613 C3882 ) C1613_=_C3883( C1613 C3883 ) C1613_=_C3884( C1613 C3884 ) C1613_=_C3885( C1613 C3885 ) C1613_=_C3886( C1613 C3886 ) \nC1613_=_C3887( C1613 C3887 ) C1613_=_C3888( C1613 C3888 ) C1613_=_C3889( C1613 C3889 ) C1613_=_C3890( C1613 C3890 ) C1615_=_C1639( C1615 C1639 ) C1615_=_C2099( C1615 C2099 ) \nC1615_=_C2478( C1615 C2478 ) C1615_=_C2594( C1615 C2594 ) C1615_=_C2710( C1615 C2710 ) C1615_=_C2902( C1615 C2902 ) C1615_=_C3027( C1615 C3027 ) C1615_=_C3145( C1615 C3145 ) \nC1615_=_C3291( C1615 C3291 ) C1615_=_C3343( C1615 C3343 ) C1615_=_C3451( C1615 C3451 ) C1615_=_C3474( C1615 C3474 ) C1615_=_C3558( C1615 C3558 ) C1615_=_C3574( C1615 C3574 ) \nC1615_=_C3794( C1615 C3794 ) C1615_=_C3813( C1615 C3813 ) C1615_=_C3883( C1615 C3883 ) C1615_=_C3946( C1615 C3946 ) C1615_=_C3956( C1615 C3956 ) C1615_=_C3987( C1615 C3987 ) \nC1615_=_C3991( C1615 C3991 ) C1615_=_C3992( C1615 C3992 ) C1615_=_C3993( C1615 C3993 ) C1615_=_C3994( C1615 C3994 ) C1615_=_C3995( C1615 C3995 ) C1639_=_C2099( C1639 C2099 ) \nC1639_=_C2478( C1639 C2478 ) C1639_=_C2594( C1639 C2594 ) C1639_=_C2710( C1639 C2710 ) C1639_=_C2902( C1639 C2902 ) C1639_=_C3027( C1639 C3027 ) C1639_=_C3145( C1639 C3145 ) \nC1639_=_C3291( C1639 C3291 ) C1639_=_C3343( C1639 C3343 ) C1639_=_C3451( C1639 C3451 ) C1639_=_C3474( C1639 C3474 ) C1639_=_C3558( C1639 C3558 ) C1639_=_C3574( C1639 C3574 ) \nC1639_=_C3794( C1639 C3794 ) C1639_=_C3813( C1639 C3813 ) C1639_=_C3883( C1639 C3883 ) C1639_=_C3946( C1639 C3946 ) C1639_=_C3956( C1639 C3956 ) C1639_=_C3987( C1639 C3987 ) \nC1639_=_C3991( C1639 C3991 ) C1639_=_C3992( C1639 C3992 ) C1639_=_C3993( C1639 C3993 ) C1639_=_C3994( C1639 C3994 ) C1639_=_C3995( C1639 C3995 ) C1712_=_C2097( C1712 C2097 ) \nC1712_=_C2240( C1712 C2240 ) C1712_=_C2333( C1712 C2333 ) C1712_=_C2593( C1712 C2593 ) C1712_=_C2669( C1712 C2669 ) C1712_=_C3123( C1712 C3123 ) C1712_=_C3288( C1712 C3288 ) \nC1712_=_C3370( C1712 C3370 ) C1712_=_C3384( C1712 C3384 ) C1712_=_C3564( C1712 C3564 ) C1712_=_C3792( C1712 C3792 ) C1712_=_C3810( C1712 C3810 ) C1712_=_C3835( C1712 C3835 ) \nC1712_=_C3880( C1712 C3880 ) C1712_=_C3881( C1712 C3881 ) C1712_=_C3882( C1712 C3882 ) C1712_=_C3883( C1712 C3883 ) C1712_=_C3884( C1712 C3884 ) C1712_=_C3885( C1712 C3885 ) \nC1712_=_C3886( C1712 C3886 ) C1712_=_C3887( C1712 C3887 ) C1712_=_C3888( C1712 C3888 ) C1712_=_C3889( C1712 C3889 ) C1712_=_C3890( C1712 C3890 ) C2097_=_C2099( C2097 C2099 ) \nC2097_=_C2240( C2097 C2240 ) C2097_=_C2333( C2097 C2333 ) C2097_=_C2593( C2097 C2593 ) C2097_=_C2669( C2097 C2669 ) C2097_=_C3123( C2097 C3123 ) C2097_=_C3288( C2097 C3288 ) \nC2097_=_C3370( C2097 C3370 ) C2097_=_C3384( C2097 C3384 ) C2097_=_C3564( C2097 C3564 ) C2097_=_C3792( C2097 C3792 ) C2097_=_C3810( C2097 C3810 ) C2097_=_C3835( C2097 C3835 ) \nC2097_=_C3880( C2097 C3880 ) C2097_=_C3881( C2097 C3881 ) C2097_=_C3882( C2097 C3882 ) C2097_=_C3883( C2097 C3883 ) C2097_=_C3884( C2097 C3884 ) C2097_=_C3885( C2097 C3885 ) \nC2097_=_C3886( C2097 C3886 ) C2097_=_C3887( C2097 C3887 ) C2097_=_C3888( C2097 C3888 ) C2097_=_C3889( C2097 C3889 ) C2097_=_C3890( C2097 C3890 ) C2099_=_C2478( C2099 C2478 ) \nC2099_=_C2594( C2099 C2594 ) C2099_=_C2710( C2099 C2710 ) C2099_=_C2902( C2099 C2902 ) C2099_=_C3027( C2099 C3027 ) C2099_=_C3145( C2099 C3145 ) C2099_=_C3291( C2099 C3291 ) \nC2099_=_C3343( C2099 C3343 ) C2099_=_C3451( C2099 C3451 ) C2099_=_C3474( C2099 C3474 ) C2099_=_C3558( C2099 C3558 ) C2099_=_C3574( C2099 C3574 ) C2099_=_C3794( C2099 C3794 ) \nC2099_=_C3813( C2099 C3813 ) C2099_=_C3883( C2099 C3883 ) C2099_=_C3946( C2099 C3946 ) C2099_=_C3956( C2099 C3956 ) C2099_=_C3987( C2099 C3987 ) C2099_=_C3991( C2099 C3991 ) \nC2099_=_C3992( C2099 C3992 ) C2099_=_C3993( C2099 C3993 ) C2099_=_C3994( C2099 C3994 ) C2099_=_C3995( C2099 C3995 ) C2240_=_C2333( C2240 C2333 ) C2240_=_C2593( C2240 C2593 ) \nC2240_=_C2669( C2240 C2669 ) C2240_=_C3123( C2240 C3123 ) C2240_=_C3288( C2240 C3288 ) C2240_=_C3370( C2240 C3370 ) C2240_=_C3384( C2240 C3384 ) C2240_=_C3564( C2240 C3564 ) \nC2240_=_C3792( C2240 C3792 ) C2240_=_C3810( C2240 C3810 ) C2240_=_C3835( C2240 C3835 ) C2240_=_C3880( C2240 C3880 ) C2240_=_C3881( C2240 C3881 ) C2240_=_C3882( C2240 C3882 ) \nC2240_=_C3883( C2240 C3883 ) C2240_=_C3884( C2240 C3884 ) C2240_=_C3885( C2240 C3885 ) C2240_=_C3886( C2240 C3886 ) C2240_=_C3887( C2240 C3887 ) C2240_=_C3888( C2240 C3888 ) \nC2240_=_C3889( C2240 C3889 ) C2240_=_C3890( C2240 C3890 ) C2333_=_C2593( C2333 C2593 ) C2333_=_C2669( C2333 C2669 ) C2333_=_C3123( C2333 C3123 ) C2333_=_C3288( C2333 C3288 ) \nC2333_=_C3370( C2333 C3370 ) C2333_=_C3384( C2333 C3384 ) C2333_=_C3564( C2333 C3564 ) C2333_=_C3792( C2333 C3792 ) C2333_=_C3810( C2333 C3810 ) C2333_=_C3835( C2333 C3835 ) \nC2333_=_C3880( C2333 C3880 ) C2333_=_C3881( C2333 C3881 ) C2333_=_C3882( C2333 C3882 ) C2333_=_C3883( C2333 C3883 ) C2333_=_C3884( C2333 C3884 ) C2333_=_C3885( C2333 C3885 ) \nC2333_=_C3886( C2333 C3886 ) C2333_=_C3887( C2333 C3887 ) C2333_=_C3888( C2333 C3888 ) C2333_=_C3889( C2333 C3889 ) C2333_=_C3890( C2333 C3890 ) C2478_=_C2594( C2478 C2594 ) \nC2478_=_C2710( C2478 C2710 ) C2478_=_C2902( C2478 C2902 ) C2478_=_C3027( C2478 C3027 ) C2478_=_C3145( C2478 C3145 ) C2478_=_C3291( C2478 C3291 ) C2478_=_C3343( C2478 C3343 ) \nC2478_=_C3451( C2478 C3451 ) C2478_=_C3474( C2478 C3474 ) C2478_=_C3558( C2478 C3558 ) C2478_=_C3574( C2478 C3574 ) C2478_=_C3794( C2478 C3794 ) C2478_=_C3813( C2478 C3813 ) \nC2478_=_C3883( C2478 C3883 ) C2478_=_C3946( C2478 C3946 ) C2478_=_C3956( C2478 C3956 ) C2478_=_C3987( C2478 C3987 ) C2478_=_C3991( C2478 C3991 ) C2478_=_C3992( C2478 C3992 ) \nC2478_=_C3993( C2478 C3993 ) C2478_=_C3994( C2478 C3994 ) C2478_=_C3995( C2478 C3995 ) C2593_=_C2594( C2593 C2594 ) C2593_=_C2669( C2593 C2669 ) C2593_=_C3123( C2593 C3123 ) \nC2593_=_C3288( C2593 C3288 ) C2593_=_C3370( C2593 C3370 ) C2593_=_C3384( C2593 C3384 ) C2593_=_C3564( C2593 C3564 ) C2593_=_C3792( C2593 C3792 ) C2593_=_C3810( C2593 C3810 ) \nC2593_=_C3835( C2593 C3835 ) C2593_=_C3880( C2593 C3880 ) C2593_=_C3881( C2593 C3881 ) C2593_=_C3882( C2593 C3882 ) C2593_=_C3883( C2593 C3883 ) C2593_=_C3884( C2593 C3884 ) \nC2593_=_C3885( C2593 C3885 ) C2593_=_C3886( C2593 C3886 ) C2593_=_C3887( C2593 C3887 ) C2593_=_C3888( C2593 C3888 ) C2593_=_C3889( C2593 C3889 ) C2593_=_C3890( C2593 C3890 ) \nC2594_=_C2710( C2594 C2710 ) C2594_=_C2902( C2594 C2902 ) C2594_=_C3027( C2594 C3027 ) C2594_=_C3145( C2594 C3145 ) C2594_=_C3291( C2594 C3291 ) C2594_=_C3343( C2594 C3343 ) \nC2594_=_C3451( C2594 C3451 ) C2594_=_C3474( C2594 C3474 ) C2594_=_C3558( C2594 C3558 ) C2594_=_C3574( C2594 C3574 ) C2594_=_C3794( C2594 C3794 ) C2594_=_C3813( C2594 C3813 ) \nC2594_=_C3883( C2594 C3883 ) C2594_=_C3946( C2594 C3946 ) C2594_=_C3956( C2594 C3956 ) C2594_=_C3987( C2594 C3987 ) C2594_=_C3991( C2594 C3991 ) C2594_=_C3992( C2594 C3992 ) \nC2594_=_C3993( C2594 C3993 ) C2594_=_C3994( C2594 C3994 ) C2594_=_C3995( C2594 C3995 ) C2669_=_C3123( C2669 C3123 ) C2669_=_C3288( C2669 C3288 ) C2669_=_C3370( C2669 C3370 ) \nC2669_=_C3384( C2669 C3384 ) C2669_=_C3564( C2669 C3564 ) C2669_=_C3792( C2669 C3792 ) C2669_=_C3810( C2669 C3810 ) C2669_=_C3835( C2669 C3835 ) C2669_=_C3880( C2669 C3880 ) \nC2669_=_C3881( C2669 C3881 ) C2669_=_C3882( C2669 C3882 ) C2669_=_C3883( C2669 C3883 ) C2669_=_C3884( C2669 C3884 ) C2669_=_C3885( C2669 C3885 ) C2669_=_C3886( C2669 C3886 ) \nC2669_=_C3887( C2669 C3887 ) C2669_=_C3888( C2669 C3888 ) C2669_=_C3889( C2669 C3889 ) C2669_=_C3890( C2669 C3890 ) C2710_=_C2902( C2710 C2902 ) C2710_=_C3027( C2710 C3027 ) \nC2710_=_C3145( C2710 C3145 ) C2710_=_C3291( C2710 C3291 ) C2710_=_C3343( C2710 C3343 ) C2710_=_C3451( C2710 C3451 ) C2710_=_C3474( C2710 C3474 ) C2710_=_C3558( C2710 C3558 ) \nC2710_=_C3574( C2710 C3574 ) C2710_=_C3794( C2710 C3794 ) C2710_=_C3813( C2710 C3813 ) C2710_=_C3883( C2710 C3883 ) C2710_=_C3946( C2710 C3946 ) C2710_=_C3956( C2710 C3956 ) \nC2710_=_C3987( C2710 C3987 ) C2710_=_C3991( C2710 C3991 ) C2710_=_C3992( C2710 C3992 ) C2710_=_C3993( C2710 C3993 ) C2710_=_C3994( C2710 C3994 ) C2710_=_C3995( C2710 C3995 ) \nC2902_=_C3027( C2902 C3027 ) C2902_=_C3145( C2902 C3145 ) C2902_=_C3291( C2902 C3291 ) C2902_=_C3343( C2902 C3343 ) C2902_=_C3451( C2902 C3451 ) C2902_=_C3474( C2902 C3474 ) \nC2902_=_C3558( C2902 C3558 ) C2902_=_C3574( C2902 C3574 ) C2902_=_C3794( C2902 C3794 ) C2902_=_C3813( C2902 C3813 ) C2902_=_C3883( C2902 C3883 ) C2902_=_C3946( C2902 C3946 ) \nC2902_=_C3956( C2902 C3956 ) C2902_=_C3987( C2902 C3987 ) C2902_=_C3991( C2902 C3991 ) C2902_=_C3992( C2902 C3992 ) C2902_=_C3993( C2902 C3993 ) C2902_=_C3994(</w:t>
      </w:r>
    </w:p>
    <w:p>
      <w:pPr>
        <w:pStyle w:val="PreformattedText"/>
        <w:bidi w:val="0"/>
        <w:spacing w:before="0" w:after="0"/>
        <w:jc w:val="left"/>
        <w:rPr/>
      </w:pPr>
      <w:r>
        <w:rPr/>
        <w:t xml:space="preserve"> </w:t>
      </w:r>
      <w:r>
        <w:rPr/>
        <w:t>C2902 C3994 ) \nC2902_=_C3995( C2902 C3995 ) C3027_=_C3145( C3027 C3145 ) C3027_=_C3291( C3027 C3291 ) C3027_=_C3343( C3027 C3343 ) C3027_=_C3451( C3027 C3451 ) C3027_=_C3474( C3027 C3474 ) \nC3027_=_C3558( C3027 C3558 ) C3027_=_C3574( C3027 C3574 ) C3027_=_C3794( C3027 C3794 ) C3027_=_C3813( C3027 C3813 ) C3027_=_C3883( C3027 C3883 ) C3027_=_C3946( C3027 C3946 ) \nC3027_=_C3956( C3027 C3956 ) C3027_=_C3987( C3027 C3987 ) C3027_=_C3991( C3027 C3991 ) C3027_=_C3992( C3027 C3992 ) C3027_=_C3993( C3027 C3993 ) C3027_=_C3994( C3027 C3994 ) \nC3027_=_C3995( C3027 C3995 ) C3123_=_C3288( C3123 C3288 ) C3123_=_C3370( C3123 C3370 ) C3123_=_C3384( C3123 C3384 ) C3123_=_C3564( C3123 C3564 ) C3123_=_C3792( C3123 C3792 ) \nC3123_=_C3810( C3123 C3810 ) C3123_=_C3835( C3123 C3835 ) C3123_=_C3880( C3123 C3880 ) C3123_=_C3881( C3123 C3881 ) C3123_=_C3882( C3123 C3882 ) C3123_=_C3883( C3123 C3883 ) \nC3123_=_C3884( C3123 C3884 ) C3123_=_C3885( C3123 C3885 ) C3123_=_C3886( C3123 C3886 ) C3123_=_C3887( C3123 C3887 ) C3123_=_C3888( C3123 C3888 ) C3123_=_C3889( C3123 C3889 ) \nC3123_=_C3890( C3123 C3890 ) C3145_=_C3291( C3145 C3291 ) C3145_=_C3343( C3145 C3343 ) C3145_=_C3451( C3145 C3451 ) C3145_=_C3474( C3145 C3474 ) C3145_=_C3558( C3145 C3558 ) \nC3145_=_C3574( C3145 C3574 ) C3145_=_C3794( C3145 C3794 ) C3145_=_C3813( C3145 C3813 ) C3145_=_C3883( C3145 C3883 ) C3145_=_C3946( C3145 C3946 ) C3145_=_C3956( C3145 C3956 ) \nC3145_=_C3987( C3145 C3987 ) C3145_=_C3991( C3145 C3991 ) C3145_=_C3992( C3145 C3992 ) C3145_=_C3993( C3145 C3993 ) C3145_=_C3994( C3145 C3994 ) C3145_=_C3995( C3145 C3995 ) \nC3288_=_C3291( C3288 C3291 ) C3288_=_C3370( C3288 C3370 ) C3288_=_C3384( C3288 C3384 ) C3288_=_C3564( C3288 C3564 ) C3288_=_C3792( C3288 C3792 ) C3288_=_C3810( C3288 C3810 ) \nC3288_=_C3835( C3288 C3835 ) C3288_=_C3880( C3288 C3880 ) C3288_=_C3881( C3288 C3881 ) C3288_=_C3882( C3288 C3882 ) C3288_=_C3883( C3288 C3883 ) C3288_=_C3884( C3288 C3884 ) \nC3288_=_C3885( C3288 C3885 ) C3288_=_C3886( C3288 C3886 ) C3288_=_C3887( C3288 C3887 ) C3288_=_C3888( C3288 C3888 ) C3288_=_C3889( C3288 C3889 ) C3288_=_C3890( C3288 C3890 ) \nC3291_=_C3343( C3291 C3343 ) C3291_=_C3451( C3291 C3451 ) C3291_=_C3474( C3291 C3474 ) C3291_=_C3558( C3291 C3558 ) C3291_=_C3574( C3291 C3574 ) C3291_=_C3794( C3291 C3794 ) \nC3291_=_C3813( C3291 C3813 ) C3291_=_C3883( C3291 C3883 ) C3291_=_C3946( C3291 C3946 ) C3291_=_C3956( C3291 C3956 ) C3291_=_C3987( C3291 C3987 ) C3291_=_C3991( C3291 C3991 ) \nC3291_=_C3992( C3291 C3992 ) C3291_=_C3993( C3291 C3993 ) C3291_=_C3994( C3291 C3994 ) C3291_=_C3995( C3291 C3995 ) C3343_=_C3451( C3343 C3451 ) C3343_=_C3474( C3343 C3474 ) \nC3343_=_C3558( C3343 C3558 ) C3343_=_C3574( C3343 C3574 ) C3343_=_C3794( C3343 C3794 ) C3343_=_C3813( C3343 C3813 ) C3343_=_C3883( C3343 C3883 ) C3343_=_C3946( C3343 C3946 ) \nC3343_=_C3956( C3343 C3956 ) C3343_=_C3987( C3343 C3987 ) C3343_=_C3991( C3343 C3991 ) C3343_=_C3992( C3343 C3992 ) C3343_=_C3993( C3343 C3993 ) C3343_=_C3994( C3343 C3994 ) \nC3343_=_C3995( C3343 C3995 ) C3370_=_C3384( C3370 C3384 ) C3370_=_C3564( C3370 C3564 ) C3370_=_C3792( C3370 C3792 ) C3370_=_C3810( C3370 C3810 ) C3370_=_C3835( C3370 C3835 ) \nC3370_=_C3880( C3370 C3880 ) C3370_=_C3881( C3370 C3881 ) C3370_=_C3882( C3370 C3882 ) C3370_=_C3883( C3370 C3883 ) C3370_=_C3884( C3370 C3884 ) C3370_=_C3885( C3370 C3885 ) \nC3370_=_C3886( C3370 C3886 ) C3370_=_C3887( C3370 C3887 ) C3370_=_C3888( C3370 C3888 ) C3370_=_C3889( C3370 C3889 ) C3370_=_C3890( C3370 C3890 ) C3384_=_C3564( C3384 C3564 ) \nC3384_=_C3792( C3384 C3792 ) C3384_=_C3810( C3384 C3810 ) C3384_=_C3835( C3384 C3835 ) C3384_=_C3880( C3384 C3880 ) C3384_=_C3881( C3384 C3881 ) C3384_=_C3882( C3384 C3882 ) \nC3384_=_C3883( C3384 C3883 ) C3384_=_C3884( C3384 C3884 ) C3384_=_C3885( C3384 C3885 ) C3384_=_C3886( C3384 C3886 ) C3384_=_C3887( C3384 C3887 ) C3384_=_C3888( C3384 C3888 ) \nC3384_=_C3889( C3384 C3889 ) C3384_=_C3890( C3384 C3890 ) C3451_=_C3474( C3451 C3474 ) C3451_=_C3558( C3451 C3558 ) C3451_=_C3574( C3451 C3574 ) C3451_=_C3794( C3451 C3794 ) \nC3451_=_C3813( C3451 C3813 ) C3451_=_C3883( C3451 C3883 ) C3451_=_C3946( C3451 C3946 ) C3451_=_C3956( C3451 C3956 ) C3451_=_C3987( C3451 C3987 ) C3451_=_C3991( C3451 C3991 ) \nC3451_=_C3992( C3451 C3992 ) C3451_=_C3993( C3451 C3993 ) C3451_=_C3994( C3451 C3994 ) C3451_=_C3995( C3451 C3995 ) C3474_=_C3558( C3474 C3558 ) C3474_=_C3574( C3474 C3574 ) \nC3474_=_C3794( C3474 C3794 ) C3474_=_C3813( C3474 C3813 ) C3474_=_C3883( C3474 C3883 ) C3474_=_C3946( C3474 C3946 ) C3474_=_C3956( C3474 C3956 ) C3474_=_C3987( C3474 C3987 ) \nC3474_=_C3991( C3474 C3991 ) C3474_=_C3992( C3474 C3992 ) C3474_=_C3993( C3474 C3993 ) C3474_=_C3994( C3474 C3994 ) C3474_=_C3995( C3474 C3995 ) C3558_=_C3574( C3558 C3574 ) \nC3558_=_C3794( C3558 C3794 ) C3558_=_C3813( C3558 C3813 ) C3558_=_C3883( C3558 C3883 ) C3558_=_C3946( C3558 C3946 ) C3558_=_C3956( C3558 C3956 ) C3558_=_C3987( C3558 C3987 ) \nC3558_=_C3991( C3558 C3991 ) C3558_=_C3992( C3558 C3992 ) C3558_=_C3993( C3558 C3993 ) C3558_=_C3994( C3558 C3994 ) C3558_=_C3995( C3558 C3995 ) C3564_=_C3792( C3564 C3792 ) \nC3564_=_C3810( C3564 C3810 ) C3564_=_C3835( C3564 C3835 ) C3564_=_C3880( C3564 C3880 ) C3564_=_C3881( C3564 C3881 ) C3564_=_C3882( C3564 C3882 ) C3564_=_C3883( C3564 C3883 ) \nC3564_=_C3884( C3564 C3884 ) C3564_=_C3885( C3564 C3885 ) C3564_=_C3886( C3564 C3886 ) C3564_=_C3887( C3564 C3887 ) C3564_=_C3888( C3564 C3888 ) C3564_=_C3889( C3564 C3889 ) \nC3564_=_C3890( C3564 C3890 ) C3574_=_C3794( C3574 C3794 ) C3574_=_C3813( C3574 C3813 ) C3574_=_C3883( C3574 C3883 ) C3574_=_C3946( C3574 C3946 ) C3574_=_C3956( C3574 C3956 ) \nC3574_=_C3987( C3574 C3987 ) C3574_=_C3991( C3574 C3991 ) C3574_=_C3992( C3574 C3992 ) C3574_=_C3993( C3574 C3993 ) C3574_=_C3994( C3574 C3994 ) C3574_=_C3995( C3574 C3995 ) \nC3792_=_C3794( C3792 C3794 ) C3792_=_C3810( C3792 C3810 ) C3792_=_C3835( C3792 C3835 ) C3792_=_C3880( C3792 C3880 ) C3792_=_C3881( C3792 C3881 ) C3792_=_C3882( C3792 C3882 ) \nC3792_=_C3883( C3792 C3883 ) C3792_=_C3884( C3792 C3884 ) C3792_=_C3885( C3792 C3885 ) C3792_=_C3886( C3792 C3886 ) C3792_=_C3887( C3792 C3887 ) C3792_=_C3888( C3792 C3888 ) \nC3792_=_C3889( C3792 C3889 ) C3792_=_C3890( C3792 C3890 ) C3794_=_C3813( C3794 C3813 ) C3794_=_C3883( C3794 C3883 ) C3794_=_C3946( C3794 C3946 ) C3794_=_C3956( C3794 C3956 ) \nC3794_=_C3987( C3794 C3987 ) C3794_=_C3991( C3794 C3991 ) C3794_=_C3992( C3794 C3992 ) C3794_=_C3993( C3794 C3993 ) C3794_=_C3994( C3794 C3994 ) C3794_=_C3995( C3794 C3995 ) \nC3810_=_C3813( C3810 C3813 ) C3810_=_C3835( C3810 C3835 ) C3810_=_C3880( C3810 C3880 ) C3810_=_C3881( C3810 C3881 ) C3810_=_C3882( C3810 C3882 ) C3810_=_C3883( C3810 C3883 ) \nC3810_=_C3884( C3810 C3884 ) C3810_=_C3885( C3810 C3885 ) C3810_=_C3886( C3810 C3886 ) C3810_=_C3887( C3810 C3887 ) C3810_=_C3888( C3810 C3888 ) C3810_=_C3889( C3810 C3889 ) \nC3810_=_C3890( C3810 C3890 ) C3813_=_C3883( C3813 C3883 ) C3813_=_C3946( C3813 C3946 ) C3813_=_C3956( C3813 C3956 ) C3813_=_C3987( C3813 C3987 ) C3813_=_C3991( C3813 C3991 ) \nC3813_=_C3992( C3813 C3992 ) C3813_=_C3993( C3813 C3993 ) C3813_=_C3994( C3813 C3994 ) C3813_=_C3995( C3813 C3995 ) C3835_=_C3880( C3835 C3880 ) C3835_=_C3881( C3835 C3881 ) \nC3835_=_C3882( C3835 C3882 ) C3835_=_C3883( C3835 C3883 ) C3835_=_C3884( C3835 C3884 ) C3835_=_C3885( C3835 C3885 ) C3835_=_C3886( C3835 C3886 ) C3835_=_C3887( C3835 C3887 ) \nC3835_=_C3888( C3835 C3888 ) C3835_=_C3889( C3835 C3889 ) C3835_=_C3890( C3835 C3890 ) C3880_=_C3881( C3880 C3881 ) C3880_=_C3882( C3880 C3882 ) C3880_=_C3883( C3880 C3883 ) \nC3880_=_C3884( C3880 C3884 ) C3880_=_C3885( C3880 C3885 ) C3880_=_C3886( C3880 C3886 ) C3880_=_C3887( C3880 C3887 ) C3880_=_C3888( C3880 C3888 ) C3880_=_C3889( C3880 C3889 ) \nC3880_=_C3890( C3880 C3890 ) C3881_=_C3882( C3881 C3882 ) C3881_=_C3883( C3881 C3883 ) C3881_=_C3884( C3881 C3884 ) C3881_=_C3885( C3881 C3885 ) C3881_=_C3886( C3881 C3886 ) \nC3881_=_C3887( C3881 C3887 ) C3881_=_C3888( C3881 C3888 ) C3881_=_C3889( C3881 C3889 ) C3881_=_C3890( C3881 C3890 ) C3881_=_C3956( C3881 C3956 ) C3882_=_C3883( C3882 C3883 ) \nC3882_=_C3884( C3882 C3884 ) C3882_=_C3885( C3882 C3885 ) C3882_=_C3886( C3882 C3886 ) C3882_=_C3887( C3882 C3887 ) C3882_=_C3888( C3882 C3888 ) C3882_=_C3889( C3882 C3889 ) \nC3882_=_C3890( C3882 C3890 ) C3883_=_C3884( C3883 C3884 ) C3883_=_C3885( C3883 C3885 ) C3883_=_C3886( C3883 C3886 ) C3883_=_C3887( C3883 C3887 ) C3883_=_C3888( C3883 C3888 ) \nC3883_=_C3889( C3883 C3889 ) C3883_=_C3890( C3883 C3890 ) C3883_=_C3946( C3883 C3946 ) C3883_=_C3956( C3883 C3956 ) C3883_=_C3987( C3883 C3987 ) C3883_=_C3991( C3883 C3991 ) \nC3883_=_C3992( C3883 C3992 ) C3883_=_C3993( C3883 C3993 ) C3883_=_C3994( C3883 C3994 ) C3883_=_C3995( C3883 C3995 ) C3884_=_C3885( C3884 C3885 ) C3884_=_C3886( C3884 C3886 ) \nC3884_=_C3887( C3884 C3887 ) C3884_=_C3888( C3884 C3888 ) C3884_=_C3889( C3884 C3889 ) C3884_=_C3890( C3884 C3890 ) C3885_=_C3886( C3885 C3886 ) C3885_=_C3887( C3885 C3887 ) \nC3885_=_C3888( C3885 C3888 ) C3885_=_C3889( C3885 C3889 ) C3885_=_C3890( C3885 C3890 ) C3886_=_C3887( C3886 C3887 ) C3886_=_C3888( C3886 C3888 ) C3886_=_C3889( C3886 C3889 ) \nC3886_=_C3890( C3886 C3890 ) C3887_=_C3888( C3887 C3888 ) C3887_=_C3889( C3887 C3889 ) C3887_=_C3890( C3887 C3890 ) C3888_=_C3889( C3888 C3889 ) C3888_=_C3890( C3888 C3890 ) \nC3889_=_C3890( C3889 C3890 ) C3889_=_C3993( C3889 C3993 ) C3890_=_C3995( C3890 C3995 ) C3946_=_C3956( C3946 C3956 ) C3946_=_C3987( C3946 C3987 ) C3946_=_C3991( C3946 C3991 ) \nC3946_=_C3992( C3946 C3992 ) C3946_=_C3993( C3946 C3993 ) C3946_=_C3994( C3946 C3994 ) C3946_=_C3995( C3946 C3995 ) C3956_=_C3987( C3956 C3987 ) C3956_=_C3991( C3956 C3991 ) \nC3956_=_C3992( C3956 C3992 ) C3956_=_C3993( C3956 C3993 ) C3956_=_C3994( C3956 C3994 ) C3956_=_C3995( C3956 C3995 ) C3987_=_C3991( C3987 C3991 ) C3987_=_C3992( C3987 C3992 ) \nC3987_=_C3993( C3987 C3993 )</w:t>
      </w:r>
    </w:p>
    <w:p>
      <w:pPr>
        <w:pStyle w:val="PreformattedText"/>
        <w:bidi w:val="0"/>
        <w:spacing w:before="0" w:after="0"/>
        <w:jc w:val="left"/>
        <w:rPr/>
      </w:pPr>
      <w:r>
        <w:rPr/>
        <w:t xml:space="preserve"> </w:t>
      </w:r>
      <w:r>
        <w:rPr/>
        <w:t>C3987_=_C3994( C3987 C3994 ) C3987_=_C3995( C3987 C3995 ) C3991_=_C3992( C3991 C3992 ) C3991_=_C3993( C3991 C3993 ) C3991_=_C3994( C3991 C3994 ) \nC3991_=_C3995( C3991 C3995 ) C3992_=_C3993( C3992 C3993 ) C3992_=_C3994( C3992 C3994 ) C3992_=_C3995( C3992 C3995 ) C3993_=_C3994( C3993 C3994 ) C3993_=_C3995( C3993 C3995 ) \nC3994_=_C3995( C3994 C3995 ) "];123-&gt;187[label="57: C466 C468 C601 C939 C964 \nC968 C1453 C1613 C1615 C1639 C1712 \nC2097 C2099 C2240 C2333 C2478 C2593 \nC2594 C2669 C2710 C2902 C3027 C3123 \nC3145 C3288 C3291 C3343 C3370 C3384 \nC3451 C3474 C3558 C3564 C3574 C3792 \nC3794 C3810 C3813 C3835 C3880 C3881 \nC3882 C3884 C3885 C3886 C3887 C3888 \nC3889 C3890 C3946 C3956 C3987 C3991 \nC3992 C3993 C3994 C3995 \n795: C466_=_C468 ,C466_=_C601 ,C466_=_C964 ,C466_=_C1453 ,C466_=_C1613 ,\nC466_=_C1712 ,C466_=_C2097 ,C466_=_C2240 ,C466_=_C2333 ,C466_=_C2593 ,C466_=_C2669 ,\nC466_=_C3123 ,C466_=_C3288 ,C466_=_C3370 ,C466_=_C3384 ,C466_=_C3564 ,C466_=_C3792 ,\nC466_=_C3810 ,C466_=_C3835 ,C466_=_C3880 ,C466_=_C3881 ,C466_=_C3882 ,C466_=_C3884 ,\nC466_=_C3885 ,C466_=_C3886 ,C466_=_C3887 ,C466_=_C3888 ,C466_=_C3889 ,C466_=_C3890 ,\nC468_=_C939 ,C468_=_C968 ,C468_=_C1615 ,C468_=_C1639 ,C468_=_C2099 ,C468_=_C2478 ,\nC468_=_C2594 ,C468_=_C2710 ,C468_=_C2902 ,C468_=_C3027 ,C468_=_C3145 ,C468_=_C3291 ,\nC468_=_C3343 ,C468_=_C3451 ,C468_=_C3474 ,C468_=_C3558 ,C468_=_C3574 ,C468_=_C3794 ,\nC468_=_C3813 ,C468_=_C3946 ,C468_=_C3956 ,C468_=_C3987 ,C468_=_C3991 ,C468_=_C3992 ,\nC468_=_C3993 ,C468_=_C3994 ,C468_=_C3995 ,C601_=_C964 ,C601_=_C1453 ,C601_=_C1613 ,\nC601_=_C1712 ,C601_=_C2097 ,C601_=_C2240 ,C601_=_C2333 ,C601_=_C2593 ,C601_=_C2669 ,\nC601_=_C3123 ,C601_=_C3288 ,C601_=_C3370 ,C601_=_C3384 ,C601_=_C3564 ,C601_=_C3792 ,\nC601_=_C3810 ,C601_=_C3835 ,C601_=_C3880 ,C601_=_C3881 ,C601_=_C3882 ,C601_=_C3884 ,\nC601_=_C3885 ,C601_=_C3886 ,C601_=_C3887 ,C601_=_C3888 ,C601_=_C3889 ,C601_=_C3890 ,\nC939_=_C968 ,C939_=_C1615 ,C939_=_C1639 ,C939_=_C2099 ,C939_=_C2478 ,C939_=_C2594 ,\nC939_=_C2710 ,C939_=_C2902 ,C939_=_C3027 ,C939_=_C3145 ,C939_=_C3291 ,C939_=_C3343 ,\nC939_=_C3451 ,C939_=_C3474 ,C939_=_C3558 ,C939_=_C3574 ,C939_=_C3794 ,C939_=_C3813 ,\nC939_=_C3946 ,C939_=_C3956 ,C939_=_C3987 ,C939_=_C3991 ,C939_=_C3992 ,C939_=_C3993 ,\nC939_=_C3994 ,C939_=_C3995 ,C964_=_C968 ,C964_=_C1453 ,C964_=_C1613 ,C964_=_C1712 ,\nC964_=_C2097 ,C964_=_C2240 ,C964_=_C2333 ,C964_=_C2593 ,C964_=_C2669 ,C964_=_C3123 ,\nC964_=_C3288 ,C964_=_C3370 ,C964_=_C3384 ,C964_=_C3564 ,C964_=_C3792 ,C964_=_C3810 ,\nC964_=_C3835 ,C964_=_C3880 ,C964_=_C3881 ,C964_=_C3882 ,C964_=_C3884 ,C964_=_C3885 ,\nC964_=_C3886 ,C964_=_C3887 ,C964_=_C3888 ,C964_=_C3889 ,C964_=_C3890 ,C968_=_C1615 ,\nC968_=_C1639 ,C968_=_C2099 ,C968_=_C2478 ,C968_=_C2594 ,C968_=_C2710 ,C968_=_C2902 ,\nC968_=_C3027 ,C968_=_C3145 ,C968_=_C3291 ,C968_=_C3343 ,C968_=_C3451 ,C968_=_C3474 ,\nC968_=_C3558 ,C968_=_C3574 ,C968_=_C3794 ,C968_=_C3813 ,C968_=_C3946 ,C968_=_C3956 ,\nC968_=_C3987 ,C968_=_C3991 ,C968_=_C3992 ,C968_=_C3993 ,C968_=_C3994 ,C968_=_C3995 ,\nC1453_=_C1613 ,C1453_=_C1712 ,C1453_=_C2097 ,C1453_=_C2240 ,C1453_=_C2333 ,C1453_=_C2593 ,\nC1453_=_C2669 ,C1453_=_C3123 ,C1453_=_C3288 ,C1453_=_C3370 ,C1453_=_C3384 ,C1453_=_C3564 ,\nC1453_=_C3792 ,C1453_=_C3810 ,C1453_=_C3835 ,C1453_=_C3880 ,C1453_=_C3881 ,C1453_=_C3882 ,\nC1453_=_C3884 ,C1453_=_C3885 ,C1453_=_C3886 ,C1453_=_C3887 ,C1453_=_C3888 ,C1453_=_C3889 ,\nC1453_=_C3890 ,C1613_=_C1615 ,C1613_=_C1712 ,C1613_=_C2097 ,C1613_=_C2240 ,C1613_=_C2333 ,\nC1613_=_C2593 ,C1613_=_C2669 ,C1613_=_C3123 ,C1613_=_C3288 ,C1613_=_C3370 ,C1613_=_C3384 ,\nC1613_=_C3564 ,C1613_=_C3792 ,C1613_=_C3810 ,C1613_=_C3835 ,C1613_=_C3880 ,C1613_=_C3881 ,\nC1613_=_C3882 ,C1613_=_C3884 ,C1613_=_C3885 ,C1613_=_C3886 ,C1613_=_C3887 ,C1613_=_C3888 ,\nC1613_=_C3889 ,C1613_=_C3890 ,C1615_=_C1639 ,C1615_=_C2099 ,C1615_=_C2478 ,C1615_=_C2594 ,\nC1615_=_C2710 ,C1615_=_C2902 ,C1615_=_C3027 ,C1615_=_C3145 ,C1615_=_C3291 ,C1615_=_C3343 ,\nC1615_=_C3451 ,C1615_=_C3474 ,C1615_=_C3558 ,C1615_=_C3574 ,C1615_=_C3794 ,C1615_=_C3813 ,\nC1615_=_C3946 ,C1615_=_C3956 ,C1615_=_C3987 ,C1615_=_C3991 ,C1615_=_C3992 ,C1615_=_C3993 ,\nC1615_=_C3994 ,C1615_=_C3995 ,C1639_=_C2099 ,C1639_=_C2478 ,C1639_=_C2594 ,C1639_=_C2710 ,\nC1639_=_C2902 ,C1639_=_C3027 ,C1639_=_C3145 ,C1639_=_C3291 ,C1639_=_C3343 ,C1639_=_C3451 ,\nC1639_=_C3474 ,C1639_=_C3558 ,C1639_=_C3574 ,C1639_=_C3794 ,C1639_=_C3813 ,C1639_=_C3946 ,\nC1639_=_C3956 ,C1639_=_C3987 ,C1639_=_C3991 ,C1639_=_C3992 ,C1639_=_C3993 ,C1639_=_C3994 ,\nC1639_=_C3995 ,C1712_=_C2097 ,C1712_=_C2240 ,C1712_=_C2333 ,C1712_=_C2593 ,C1712_=_C2669 ,\nC1712_=_C3123 ,C1712_=_C3288 ,C1712_=_C3370 ,C1712_=_C3384 ,C1712_=_C3564 ,C1712_=_C3792 ,\nC1712_=_C3810 ,C1712_=_C3835 ,C1712_=_C3880 ,C1712_=_C3881 ,C1712_=_C3882 ,C1712_=_C3884 ,\nC1712_=_C3885 ,C1712_=_C3886 ,C1712_=_C3887 ,C1712_=_C3888 ,C1712_=_C3889 ,C1712_=_C3890 ,\nC2097_=_C2099 ,C2097_=_C2240 ,C2097_=_C2333 ,C2097_=_C2593 ,C2097_=_C2669 ,C2097_=_C3123 ,\nC2097_=_C3288 ,C2097_=_C3370 ,C2097_=_C3384 ,C2097_=_C3564 ,C2097_=_C3792 ,C2097_=_C3810 ,\nC2097_=_C3835 ,C2097_=_C3880 ,C2097_=_C3881 ,C2097_=_C3882 ,C2097_=_C3884 ,C2097_=_C3885 ,\nC2097_=_C3886 ,C2097_=_C3887 ,C2097_=_C3888 ,C2097_=_C3889 ,C2097_=_C3890 ,C2099_=_C2478 ,\nC2099_=_C2594 ,C2099_=_C2710 ,C2099_=_C2902 ,C2099_=_C3027 ,C2099_=_C3145 ,C2099_=_C3291 ,\nC2099_=_C3343 ,C2099_=_C3451 ,C2099_=_C3474 ,C2099_=_C3558 ,C2099_=_C3574 ,C2099_=_C3794 ,\nC2099_=_C3813 ,C2099_=_C3946 ,C2099_=_C3956 ,C2099_=_C3987 ,C2099_=_C3991 ,C2099_=_C3992 ,\nC2099_=_C3993 ,C2099_=_C3994 ,C2099_=_C3995 ,C2240_=_C2333 ,C2240_=_C2593 ,C2240_=_C2669 ,\nC2240_=_C3123 ,C2240_=_C3288 ,C2240_=_C3370 ,C2240_=_C3384 ,C2240_=_C3564 ,C2240_=_C3792 ,\nC2240_=_C3810 ,C2240_=_C3835 ,C2240_=_C3880 ,C2240_=_C3881 ,C2240_=_C3882 ,C2240_=_C3884 ,\nC2240_=_C3885 ,C2240_=_C3886 ,C2240_=_C3887 ,C2240_=_C3888 ,C2240_=_C3889 ,C2240_=_C3890 ,\nC2333_=_C2593 ,C2333_=_C2669 ,C2333_=_C3123 ,C2333_=_C3288 ,C2333_=_C3370 ,C2333_=_C3384 ,\nC2333_=_C3564 ,C2333_=_C3792 ,C2333_=_C3810 ,C2333_=_C3835 ,C2333_=_C3880 ,C2333_=_C3881 ,\nC2333_=_C3882 ,C2333_=_C3884 ,C2333_=_C3885 ,C2333_=_C3886 ,C2333_=_C3887 ,C2333_=_C3888 ,\nC2333_=_C3889 ,C2333_=_C3890 ,C2478_=_C2594 ,C2478_=_C2710 ,C2478_=_C2902 ,C2478_=_C3027 ,\nC2478_=_C3145 ,C2478_=_C3291 ,C2478_=_C3343 ,C2478_=_C3451 ,C2478_=_C3474 ,C2478_=_C3558 ,\nC2478_=_C3574 ,C2478_=_C3794 ,C2478_=_C3813 ,C2478_=_C3946 ,C2478_=_C3956 ,C2478_=_C3987 ,\nC2478_=_C3991 ,C2478_=_C3992 ,C2478_=_C3993 ,C2478_=_C3994 ,C2478_=_C3995 ,C2593_=_C2594 ,\nC2593_=_C2669 ,C2593_=_C3123 ,C2593_=_C3288 ,C2593_=_C3370 ,C2593_=_C3384 ,C2593_=_C3564 ,\nC2593_=_C3792 ,C2593_=_C3810 ,C2593_=_C3835 ,C2593_=_C3880 ,C2593_=_C3881 ,C2593_=_C3882 ,\nC2593_=_C3884 ,C2593_=_C3885 ,C2593_=_C3886 ,C2593_=_C3887 ,C2593_=_C3888 ,C2593_=_C3889 ,\nC2593_=_C3890 ,C2594_=_C2710 ,C2594_=_C2902 ,C2594_=_C3027 ,C2594_=_C3145 ,C2594_=_C3291 ,\nC2594_=_C3343 ,C2594_=_C3451 ,C2594_=_C3474 ,C2594_=_C3558 ,C2594_=_C3574 ,C2594_=_C3794 ,\nC2594_=_C3813 ,C2594_=_C3946 ,C2594_=_C3956 ,C2594_=_C3987 ,C2594_=_C3991 ,C2594_=_C3992 ,\nC2594_=_C3993 ,C2594_=_C3994 ,C2594_=_C3995 ,C2669_=_C3123 ,C2669_=_C3288 ,C2669_=_C3370 ,\nC2669_=_C3384 ,C2669_=_C3564 ,C2669_=_C3792 ,C2669_=_C3810 ,C2669_=_C3835 ,C2669_=_C3880 ,\nC2669_=_C3881 ,C2669_=_C3882 ,C2669_=_C3884 ,C2669_=_C3885 ,C2669_=_C3886 ,C2669_=_C3887 ,\nC2669_=_C3888 ,C2669_=_C3889 ,C2669_=_C3890 ,C2710_=_C2902 ,C2710_=_C3027 ,C2710_=_C3145 ,\nC2710_=_C3291 ,C2710_=_C3343 ,C2710_=_C3451 ,C2710_=_C3474 ,C2710_=_C3558 ,C2710_=_C3574 ,\nC2710_=_C3794 ,C2710_=_C3813 ,C2710_=_C3946 ,C2710_=_C3956 ,C2710_=_C3987 ,C2710_=_C3991 ,\nC2710_=_C3992 ,C2710_=_C3993 ,C2710_=_C3994 ,C2710_=_C3995 ,C2902_=_C3027 ,C2902_=_C3145 ,\nC2902_=_C3291 ,C2902_=_C3343 ,C2902_=_C3451 ,C2902_=_C3474 ,C2902_=_C3558 ,C2902_=_C3574 ,\nC2902_=_C3794 ,C2902_=_C3813 ,C2902_=_C3946 ,C2902_=_C3956 ,C2902_=_C3987 ,C2902_=_C3991 ,\nC2902_=_C3992 ,C2902_=_C3993 ,C2902_=_C3994 ,C2902_=_C3995 ,C3027_=_C3145 ,C3027_=_C3291 ,\nC3027_=_C3343 ,C3027_=_C3451 ,C3027_=_C3474 ,C3027_=_C3558 ,C3027_=_C3574 ,C3027_=_C3794 ,\nC3027_=_C3813 ,C3027_=_C3946 ,C3027_=_C3956 ,C3027_=_C3987 ,C3027_=_C3991 ,C3027_=_C3992 ,\nC3027_=_C3993 ,C3027_=_C3994 ,C3027_=_C3995 ,C3123_=_C3288 ,C3123_=_C3370 ,C3123_=_C3384 ,\nC3123_=_C3564 ,C3123_=_C3792 ,C3123_=_C3810 ,C3123_=_C3835 ,C3123_=_C3880 ,C3123_=_C3881 ,\nC3123_=_C3882 ,C3123_=_C3884 ,C3123_=_C3885 ,C3123_=_C3886 ,C3123_=_C3887 ,C3123_=_C3888 ,\nC3123_=_C3889 ,C3123_=_C3890 ,C3145_=_C3291 ,C3145_=_C3343 ,C3145_=_C3451 ,C3145_=_C3474 ,\nC3145_=_C3558 ,C3145_=_C3574 ,C3145_=_C3794 ,C3145_=_C3813 ,C3145_=_C3946 ,C3145_=_C3956 ,\nC3145_=_C3987 ,C3145_=_C3991 ,C3145_=_C3992 ,C3145_=_C3993 ,C3145_=_C3994 ,C3145_=_C3995 ,\nC3288_=_C3291 ,C3288_=_C3370 ,C3288_=_C3384 ,C3288_=_C3564 ,C3288_=_C3792 ,C3288_=_C3810 ,\nC3288_=_C3835 ,C3288_=_C3880 ,C3288_=_C3881 ,C3288_=_C3882 ,C3288_=_C3884 ,C3288_=_C3885 ,\nC3288_=_C3886 ,C3288_=_C3887 ,C3288_=_C3888 ,C3288_=_C3889 ,C3288_=_C3890 ,C3291_=_C3343 ,\nC3291_=_C3451 ,C3291_=_C3474 ,C3291_=_C3558 ,C3291_=_C3574 ,C3291_=_C3794 ,C3291_=_C3813 ,\nC3291_=_C3946 ,C3291_=_C3956 ,C3291_=_C3987 ,C3291_=_C3991 ,C3291_=_C3992 ,C3291_=_C3993 ,\nC3291_=_C3994 ,C3291_=_C3995 ,C3343_=_C3451 ,C3343_=_C3474 ,C3343_=_C3558 ,C3343_=_C3574 ,\nC3343_=_C3794 ,C3343_=_C3813 ,C3343_=_C3946 ,C3343_=_C3956 ,C3343_=_C3987 ,C3343_=_C3991 ,\nC3343_=_C3992 ,C3343_=_C3993 ,C3343_=_C3994 ,C3343_=_C3995 ,C3370_=_C3384 ,C3370_=_C3564 ,\nC3370_=_C3792 ,C3370_=_C3810 ,C3370_=_C3835 ,C3370_=_C3880 ,C3370_=_C3881 ,C3370_=_C3882 ,\nC3370_=_C3884 ,C3370_=_C3885 ,C3370_=_C3886 ,C3370_=_C3887 ,C3370_=_C3888 ,C3370_=_C3889 ,\nC3370_=_C3890 ,C3384_=_C3564 ,C3384_=_C3792 ,C3384_=_C3810 ,C3384_=_C3835 ,C3384_=_C3880 ,\nC3384_=_C3881 ,C3384_=_C3882 ,C3384_=_C3884 ,C3384_=_C3885 ,C3384_=_C3886 ,C3384_=_C3887 ,\nC3384_=_C3888 ,C3384_=_C3889 ,C3384_=_C3890 ,C3451_=_C3474</w:t>
      </w:r>
    </w:p>
    <w:p>
      <w:pPr>
        <w:pStyle w:val="PreformattedText"/>
        <w:bidi w:val="0"/>
        <w:spacing w:before="0" w:after="0"/>
        <w:jc w:val="left"/>
        <w:rPr/>
      </w:pPr>
      <w:r>
        <w:rPr/>
        <w:t xml:space="preserve"> </w:t>
      </w:r>
      <w:r>
        <w:rPr/>
        <w:t>,C3451_=_C3558 ,C3451_=_C3574 ,\nC3451_=_C3794 ,C3451_=_C3813 ,C3451_=_C3946 ,C3451_=_C3956 ,C3451_=_C3987 ,C3451_=_C3991 ,\nC3451_=_C3992 ,C3451_=_C3993 ,C3451_=_C3994 ,C3451_=_C3995 ,C3474_=_C3558 ,C3474_=_C3574 ,\nC3474_=_C3794 ,C3474_=_C3813 ,C3474_=_C3946 ,C3474_=_C3956 ,C3474_=_C3987 ,C3474_=_C3991 ,\nC3474_=_C3992 ,C3474_=_C3993 ,C3474_=_C3994 ,C3474_=_C3995 ,C3558_=_C3574 ,C3558_=_C3794 ,\nC3558_=_C3813 ,C3558_=_C3946 ,C3558_=_C3956 ,C3558_=_C3987 ,C3558_=_C3991 ,C3558_=_C3992 ,\nC3558_=_C3993 ,C3558_=_C3994 ,C3558_=_C3995 ,C3564_=_C3792 ,C3564_=_C3810 ,C3564_=_C3835 ,\nC3564_=_C3880 ,C3564_=_C3881 ,C3564_=_C3882 ,C3564_=_C3884 ,C3564_=_C3885 ,C3564_=_C3886 ,\nC3564_=_C3887 ,C3564_=_C3888 ,C3564_=_C3889 ,C3564_=_C3890 ,C3574_=_C3794 ,C3574_=_C3813 ,\nC3574_=_C3946 ,C3574_=_C3956 ,C3574_=_C3987 ,C3574_=_C3991 ,C3574_=_C3992 ,C3574_=_C3993 ,\nC3574_=_C3994 ,C3574_=_C3995 ,C3792_=_C3794 ,C3792_=_C3810 ,C3792_=_C3835 ,C3792_=_C3880 ,\nC3792_=_C3881 ,C3792_=_C3882 ,C3792_=_C3884 ,C3792_=_C3885 ,C3792_=_C3886 ,C3792_=_C3887 ,\nC3792_=_C3888 ,C3792_=_C3889 ,C3792_=_C3890 ,C3794_=_C3813 ,C3794_=_C3946 ,C3794_=_C3956 ,\nC3794_=_C3987 ,C3794_=_C3991 ,C3794_=_C3992 ,C3794_=_C3993 ,C3794_=_C3994 ,C3794_=_C3995 ,\nC3810_=_C3813 ,C3810_=_C3835 ,C3810_=_C3880 ,C3810_=_C3881 ,C3810_=_C3882 ,C3810_=_C3884 ,\nC3810_=_C3885 ,C3810_=_C3886 ,C3810_=_C3887 ,C3810_=_C3888 ,C3810_=_C3889 ,C3810_=_C3890 ,\nC3813_=_C3946 ,C3813_=_C3956 ,C3813_=_C3987 ,C3813_=_C3991 ,C3813_=_C3992 ,C3813_=_C3993 ,\nC3813_=_C3994 ,C3813_=_C3995 ,C3835_=_C3880 ,C3835_=_C3881 ,C3835_=_C3882 ,C3835_=_C3884 ,\nC3835_=_C3885 ,C3835_=_C3886 ,C3835_=_C3887 ,C3835_=_C3888 ,C3835_=_C3889 ,C3835_=_C3890 ,\nC3880_=_C3881 ,C3880_=_C3882 ,C3880_=_C3884 ,C3880_=_C3885 ,C3880_=_C3886 ,C3880_=_C3887 ,\nC3880_=_C3888 ,C3880_=_C3889 ,C3880_=_C3890 ,C3881_=_C3882 ,C3881_=_C3884 ,C3881_=_C3885 ,\nC3881_=_C3886 ,C3881_=_C3887 ,C3881_=_C3888 ,C3881_=_C3889 ,C3881_=_C3890 ,C3881_=_C3956 ,\nC3882_=_C3884 ,C3882_=_C3885 ,C3882_=_C3886 ,C3882_=_C3887 ,C3882_=_C3888 ,C3882_=_C3889 ,\nC3882_=_C3890 ,C3884_=_C3885 ,C3884_=_C3886 ,C3884_=_C3887 ,C3884_=_C3888 ,C3884_=_C3889 ,\nC3884_=_C3890 ,C3885_=_C3886 ,C3885_=_C3887 ,C3885_=_C3888 ,C3885_=_C3889 ,C3885_=_C3890 ,\nC3886_=_C3887 ,C3886_=_C3888 ,C3886_=_C3889 ,C3886_=_C3890 ,C3887_=_C3888 ,C3887_=_C3889 ,\nC3887_=_C3890 ,C3888_=_C3889 ,C3888_=_C3890 ,C3889_=_C3890 ,C3889_=_C3993 ,C3890_=_C3995 ,\nC3946_=_C3956 ,C3946_=_C3987 ,C3946_=_C3991 ,C3946_=_C3992 ,C3946_=_C3993 ,C3946_=_C3994 ,\nC3946_=_C3995 ,C3956_=_C3987 ,C3956_=_C3991 ,C3956_=_C3992 ,C3956_=_C3993 ,C3956_=_C3994 ,\nC3956_=_C3995 ,C3987_=_C3991 ,C3987_=_C3992 ,C3987_=_C3993 ,C3987_=_C3994 ,C3987_=_C3995 ,\nC3991_=_C3992 ,C3991_=_C3993 ,C3991_=_C3994 ,C3991_=_C3995 ,C3992_=_C3993 ,C3992_=_C3994 ,\nC3992_=_C3995 ,C3993_=_C3994 ,C3993_=_C3995 ,C3994_=_C3995 ,"];188[shape=box, label="id:188 level: 6\n102: C22 C45 C135 C248 C294 \nC307 C320 C555 C558 C661 C762 \nC838 C862 C969 C971 C973 C1019 \nC1020 C1021 C1024 C1391 C1594 C1640 \nC1823 C1916 C2025 C2028 C2047 C2084 \nC2141 C2168 C2173 C2404 C2405 C2407 \nC2408 C2444 C2461 C2496 C2500 C2579 \nC2580 C2583 C2585 C2628 C2654 C2695 \nC2771 C2786 C2788 C2789 C2860 C2985 \nC2998 C3001 C3032 C3052 C3147 C3159 \nC3256 C3281 C3348 C3364 C3477 C3491 \nC3527 C3547 C3576 C3587 C3610 C3738 \nC3739 C3741 C3744 C3749 C3754 C3779 \nC3808 C3845 C3846 C3848 C3850 C3879 \nC3931 C3948 C3988 C3991 C4026 C4066 \nC4067 C4069 C4071 C4082 C4083 C4084 \nC4085 C4086 C4095 C4096 C4097 C4098 \nC4106 \n1401: C22_=_C45( C22 C45 ) C22_=_C135( C22 C135 ) C22_=_C248( C22 C248 ) C22_=_C294( C22 C294 ) C22_=_C307( C22 C307 ) \nC22_=_C320( C22 C320 ) C22_=_C558( C22 C558 ) C22_=_C762( C22 C762 ) C22_=_C973( C22 C973 ) C22_=_C1021( C22 C1021 ) C22_=_C2028( C22 C2028 ) \nC22_=_C2173( C22 C2173 ) C22_=_C2407( C22 C2407 ) C22_=_C2500( C22 C2500 ) C22_=_C2583( C22 C2583 ) C22_=_C2788( C22 C2788 ) C22_=_C3001( C22 C3001 ) \nC22_=_C3741( C22 C3741 ) C22_=_C3754( C22 C3754 ) C22_=_C3779( C22 C3779 ) C22_=_C3848( C22 C3848 ) C22_=_C4069( C22 C4069 ) C22_=_C4084( C22 C4084 ) \nC22_=_C4097( C22 C4097 ) C22_=_C4106( C22 C4106 ) C45_=_C135( C45 C135 ) C45_=_C248( C45 C248 ) C45_=_C294( C45 C294 ) C45_=_C307( C45 C307 ) \nC45_=_C320( C45 C320 ) C45_=_C558( C45 C558 ) C45_=_C762( C45 C762 ) C45_=_C973( C45 C973 ) C45_=_C1021( C45 C1021 ) C45_=_C2028( C45 C2028 ) \nC45_=_C2173( C45 C2173 ) C45_=_C2407( C45 C2407 ) C45_=_C2500( C45 C2500 ) C45_=_C2583( C45 C2583 ) C45_=_C2788( C45 C2788 ) C45_=_C3001( C45 C3001 ) \nC45_=_C3741( C45 C3741 ) C45_=_C3754( C45 C3754 ) C45_=_C3779( C45 C3779 ) C45_=_C3848( C45 C3848 ) C45_=_C4069( C45 C4069 ) C45_=_C4084( C45 C4084 ) \nC45_=_C4097( C45 C4097 ) C45_=_C4106( C45 C4106 ) C135_=_C248( C135 C248 ) C135_=_C294( C135 C294 ) C135_=_C307( C135 C307 ) C135_=_C320( C135 C320 ) \nC135_=_C558( C135 C558 ) C135_=_C762( C135 C762 ) C135_=_C973( C135 C973 ) C135_=_C1021( C135 C1021 ) C135_=_C2028( C135 C2028 ) C135_=_C2173( C135 C2173 ) \nC135_=_C2407( C135 C2407 ) C135_=_C2500( C135 C2500 ) C135_=_C2583( C135 C2583 ) C135_=_C2788( C135 C2788 ) C135_=_C3001( C135 C3001 ) C135_=_C3741( C135 C3741 ) \nC135_=_C3754( C135 C3754 ) C135_=_C3779( C135 C3779 ) C135_=_C3848( C135 C3848 ) C135_=_C4069( C135 C4069 ) C135_=_C4084( C135 C4084 ) C135_=_C4097( C135 C4097 ) \nC135_=_C4106( C135 C4106 ) C248_=_C294( C248 C294 ) C248_=_C307( C248 C307 ) C248_=_C320( C248 C320 ) C248_=_C558( C248 C558 ) C248_=_C762( C248 C762 ) \nC248_=_C973( C248 C973 ) C248_=_C1021( C248 C1021 ) C248_=_C2028( C248 C2028 ) C248_=_C2173( C248 C2173 ) C248_=_C2407( C248 C2407 ) C248_=_C2500( C248 C2500 ) \nC248_=_C2583( C248 C2583 ) C248_=_C2788( C248 C2788 ) C248_=_C3001( C248 C3001 ) C248_=_C3741( C248 C3741 ) C248_=_C3754( C248 C3754 ) C248_=_C3779( C248 C3779 ) \nC248_=_C3848( C248 C3848 ) C248_=_C4069( C248 C4069 ) C248_=_C4084( C248 C4084 ) C248_=_C4097( C248 C4097 ) C248_=_C4106( C248 C4106 ) C294_=_C307( C294 C307 ) \nC294_=_C320( C294 C320 ) C294_=_C558( C294 C558 ) C294_=_C762( C294 C762 ) C294_=_C973( C294 C973 ) C294_=_C1021( C294 C1021 ) C294_=_C2028( C294 C2028 ) \nC294_=_C2173( C294 C2173 ) C294_=_C2407( C294 C2407 ) C294_=_C2500( C294 C2500 ) C294_=_C2583( C294 C2583 ) C294_=_C2788( C294 C2788 ) C294_=_C3001( C294 C3001 ) \nC294_=_C3741( C294 C3741 ) C294_=_C3754( C294 C3754 ) C294_=_C3779( C294 C3779 ) C294_=_C3848( C294 C3848 ) C294_=_C4069( C294 C4069 ) C294_=_C4084( C294 C4084 ) \nC294_=_C4097( C294 C4097 ) C294_=_C4106( C294 C4106 ) C307_=_C320( C307 C320 ) C307_=_C558( C307 C558 ) C307_=_C762( C307 C762 ) C307_=_C973( C307 C973 ) \nC307_=_C1021( C307 C1021 ) C307_=_C2028( C307 C2028 ) C307_=_C2173( C307 C2173 ) C307_=_C2407( C307 C2407 ) C307_=_C2500( C307 C2500 ) C307_=_C2583( C307 C2583 ) \nC307_=_C2788( C307 C2788 ) C307_=_C3001( C307 C3001 ) C307_=_C3741( C307 C3741 ) C307_=_C3754( C307 C3754 ) C307_=_C3779( C307 C3779 ) C307_=_C3848( C307 C3848 ) \nC307_=_C4069( C307 C4069 ) C307_=_C4084( C307 C4084 ) C307_=_C4097( C307 C4097 ) C307_=_C4106( C307 C4106 ) C320_=_C558( C320 C558 ) C320_=_C762( C320 C762 ) \nC320_=_C973( C320 C973 ) C320_=_C1021( C320 C1021 ) C320_=_C2028( C320 C2028 ) C320_=_C2173( C320 C2173 ) C320_=_C2407( C320 C2407 ) C320_=_C2500( C320 C2500 ) \nC320_=_C2583( C320 C2583 ) C320_=_C2788( C320 C2788 ) C320_=_C3001( C320 C3001 ) C320_=_C3741( C320 C3741 ) C320_=_C3754( C320 C3754 ) C320_=_C3779( C320 C3779 ) \nC320_=_C3848( C320 C3848 ) C320_=_C4069( C320 C4069 ) C320_=_C4084( C320 C4084 ) C320_=_C4097( C320 C4097 ) C320_=_C4106( C320 C4106 ) C555_=_C558( C555 C558 ) \nC555_=_C838( C555 C838 ) C555_=_C971( C555 C971 ) C555_=_C1020( C555 C1020 ) C555_=_C1391( C555 C1391 ) C555_=_C1594( C555 C1594 ) C555_=_C2025( C555 C2025 ) \nC555_=_C2047( C555 C2047 ) C555_=_C2084( C555 C2084 ) C555_=_C2168( C555 C2168 ) C555_=_C2405( C555 C2405 ) C555_=_C2496( C555 C2496 ) C555_=_C2580( C555 C2580 ) \nC555_=_C2628( C555 C2628 ) C555_=_C2786( C555 C2786 ) C555_=_C2998( C555 C2998 ) C555_=_C3547( C555 C3547 ) C555_=_C3587( C555 C3587 ) C555_=_C3739( C555 C3739 ) \nC555_=_C3749( C555 C3749 ) C555_=_C3846( C555 C3846 ) C555_=_C4026( C555 C4026 ) C555_=_C4067( C555 C4067 ) C555_=_C4095( C555 C4095 ) C555_=_C4096( C555 C4096 ) \nC555_=_C4097( C555 C4097 ) C555_=_C4098( C555 C4098 ) C558_=_C762( C558 C762 ) C558_=_C973( C558 C973 ) C558_=_C1021( C558 C1021 ) C558_=_C2028( C558 C2028 ) \nC558_=_C2173( C558 C2173 ) C558_=_C2407( C558 C2407 ) C558_=_C2500( C558 C2500 ) C558_=_C2583( C558 C2583 ) C558_=_C2788( C558 C2788 ) C558_=_C3001( C558 C3001 ) \nC558_=_C3741( C558 C3741 ) C558_=_C3754( C558 C3754 ) C558_=_C3779( C558 C3779 ) C558_=_C3848( C558 C3848 ) C558_=_C4069( C558 C4069 ) C558_=_C4084( C558 C4084 ) \nC558_=_C4097( C558 C4097 ) C558_=_C4106( C558 C4106 ) C661_=_C862( C661 C862 ) C661_=_C969( C661 C969 ) C661_=_C1019( C661 C1019 ) C661_=_C1640( C661 C1640 ) \nC661_=_C1823( C661 C1823 ) C661_=_C2404( C661 C2404 ) C661_=_C2579( C661 C2579 ) C661_=_C3052( C661 C3052 ) C661_=_C3147( C661 C3147 ) C661_=_C3348( C661 C3348 ) \nC661_=_C3477( C661 C3477 ) C661_=_C3491( C661 C3491 ) C661_=_C3527( C661 C3527 ) C661_=_C3576( C661 C3576 ) C661_=_C3738( C661 C3738 ) C661_=_C3845( C661 C3845 ) \nC661_=_C3931( C661 C3931 ) C661_=_C3948( C661 C3948 ) C661_=_C3988( C661 C3988 ) C661_=_C3991( C661 C3991 ) C661_=_C4066( C661 C4066 ) C661_=_C4082( C661 C4082 ) \nC661_=_C4083( C661 C4083 ) C661_=_C4084( C661 C4084 ) C661_=_C4085( C661 C4085 ) C661_=_C4086( C661 C4086 ) C762_=_C973( C762 C973 ) C762_=_C1021( C762 C1021 ) \nC762_=_C2028( C762 C2028 ) C762_=_C2173( C762 C2173 ) C762_=_C2407( C762 C2407 ) C762_=_C2500( C762 C2500 ) C762_=_C2583( C762 C2583 ) C762_=_C2788( C762 C2788 ) \nC762_=_C3001( C762 C3001 ) C762_=_C3741( C762 C3741 ) C762_=_C3754( C762 C3754 ) C762_=_C3779( C762 C3779 ) C762_=_C3848( C762 C3848 ) C762_=_C4069( C762 C4069 ) \nC762_=_C4084( C762 C4084 ) C762_=_C4097(</w:t>
      </w:r>
    </w:p>
    <w:p>
      <w:pPr>
        <w:pStyle w:val="PreformattedText"/>
        <w:bidi w:val="0"/>
        <w:spacing w:before="0" w:after="0"/>
        <w:jc w:val="left"/>
        <w:rPr/>
      </w:pPr>
      <w:r>
        <w:rPr/>
        <w:t xml:space="preserve"> </w:t>
      </w:r>
      <w:r>
        <w:rPr/>
        <w:t>C762 C4097 ) C762_=_C4106( C762 C4106 ) C838_=_C971( C838 C971 ) C838_=_C1020( C838 C1020 ) C838_=_C1391( C838 C1391 ) \nC838_=_C1594( C838 C1594 ) C838_=_C2025( C838 C2025 ) C838_=_C2047( C838 C2047 ) C838_=_C2084( C838 C2084 ) C838_=_C2168( C838 C2168 ) C838_=_C2405( C838 C2405 ) \nC838_=_C2496( C838 C2496 ) C838_=_C2580( C838 C2580 ) C838_=_C2628( C838 C2628 ) C838_=_C2786( C838 C2786 ) C838_=_C2998( C838 C2998 ) C838_=_C3547( C838 C3547 ) \nC838_=_C3587( C838 C3587 ) C838_=_C3739( C838 C3739 ) C838_=_C3749( C838 C3749 ) C838_=_C3846( C838 C3846 ) C838_=_C4026( C838 C4026 ) C838_=_C4067( C838 C4067 ) \nC838_=_C4095( C838 C4095 ) C838_=_C4096( C838 C4096 ) C838_=_C4097( C838 C4097 ) C838_=_C4098( C838 C4098 ) C862_=_C969( C862 C969 ) C862_=_C1019( C862 C1019 ) \nC862_=_C1640( C862 C1640 ) C862_=_C1823( C862 C1823 ) C862_=_C2404( C862 C2404 ) C862_=_C2579( C862 C2579 ) C862_=_C3052( C862 C3052 ) C862_=_C3147( C862 C3147 ) \nC862_=_C3348( C862 C3348 ) C862_=_C3477( C862 C3477 ) C862_=_C3491( C862 C3491 ) C862_=_C3527( C862 C3527 ) C862_=_C3576( C862 C3576 ) C862_=_C3738( C862 C3738 ) \nC862_=_C3845( C862 C3845 ) C862_=_C3931( C862 C3931 ) C862_=_C3948( C862 C3948 ) C862_=_C3988( C862 C3988 ) C862_=_C3991( C862 C3991 ) C862_=_C4066( C862 C4066 ) \nC862_=_C4082( C862 C4082 ) C862_=_C4083( C862 C4083 ) C862_=_C4084( C862 C4084 ) C862_=_C4085( C862 C4085 ) C862_=_C4086( C862 C4086 ) C969_=_C971( C969 C971 ) \nC969_=_C973( C969 C973 ) C969_=_C1019( C969 C1019 ) C969_=_C1640( C969 C1640 ) C969_=_C1823( C969 C1823 ) C969_=_C2404( C969 C2404 ) C969_=_C2579( C969 C2579 ) \nC969_=_C3052( C969 C3052 ) C969_=_C3147( C969 C3147 ) C969_=_C3348( C969 C3348 ) C969_=_C3477( C969 C3477 ) C969_=_C3491( C969 C3491 ) C969_=_C3527( C969 C3527 ) \nC969_=_C3576( C969 C3576 ) C969_=_C3738( C969 C3738 ) C969_=_C3845( C969 C3845 ) C969_=_C3931( C969 C3931 ) C969_=_C3948( C969 C3948 ) C969_=_C3988( C969 C3988 ) \nC969_=_C3991( C969 C3991 ) C969_=_C4066( C969 C4066 ) C969_=_C4082( C969 C4082 ) C969_=_C4083( C969 C4083 ) C969_=_C4084( C969 C4084 ) C969_=_C4085( C969 C4085 ) \nC969_=_C4086( C969 C4086 ) C971_=_C973( C971 C973 ) C971_=_C1020( C971 C1020 ) C971_=_C1391( C971 C1391 ) C971_=_C1594( C971 C1594 ) C971_=_C2025( C971 C2025 ) \nC971_=_C2047( C971 C2047 ) C971_=_C2084( C971 C2084 ) C971_=_C2168( C971 C2168 ) C971_=_C2405( C971 C2405 ) C971_=_C2496( C971 C2496 ) C971_=_C2580( C971 C2580 ) \nC971_=_C2628( C971 C2628 ) C971_=_C2786( C971 C2786 ) C971_=_C2998( C971 C2998 ) C971_=_C3547( C971 C3547 ) C971_=_C3587( C971 C3587 ) C971_=_C3739( C971 C3739 ) \nC971_=_C3749( C971 C3749 ) C971_=_C3846( C971 C3846 ) C971_=_C4026( C971 C4026 ) C971_=_C4067( C971 C4067 ) C971_=_C4095( C971 C4095 ) C971_=_C4096( C971 C4096 ) \nC971_=_C4097( C971 C4097 ) C971_=_C4098( C971 C4098 ) C973_=_C1021( C973 C1021 ) C973_=_C2028( C973 C2028 ) C973_=_C2173( C973 C2173 ) C973_=_C2407( C973 C2407 ) \nC973_=_C2500( C973 C2500 ) C973_=_C2583( C973 C2583 ) C973_=_C2788( C973 C2788 ) C973_=_C3001( C973 C3001 ) C973_=_C3741( C973 C3741 ) C973_=_C3754( C973 C3754 ) \nC973_=_C3779( C973 C3779 ) C973_=_C3848( C973 C3848 ) C973_=_C4069( C973 C4069 ) C973_=_C4084( C973 C4084 ) C973_=_C4097( C973 C4097 ) C973_=_C4106( C973 C4106 ) \nC1019_=_C1020( C1019 C1020 ) C1019_=_C1021( C1019 C1021 ) C1019_=_C1024( C1019 C1024 ) C1019_=_C1640( C1019 C1640 ) C1019_=_C1823( C1019 C1823 ) C1019_=_C2404( C1019 C2404 ) \nC1019_=_C2579( C1019 C2579 ) C1019_=_C3052( C1019 C3052 ) C1019_=_C3147( C1019 C3147 ) C1019_=_C3348( C1019 C3348 ) C1019_=_C3477( C1019 C3477 ) C1019_=_C3491( C1019 C3491 ) \nC1019_=_C3527( C1019 C3527 ) C1019_=_C3576( C1019 C3576 ) C1019_=_C3738( C1019 C3738 ) C1019_=_C3845( C1019 C3845 ) C1019_=_C3931( C1019 C3931 ) C1019_=_C3948( C1019 C3948 ) \nC1019_=_C3988( C1019 C3988 ) C1019_=_C3991( C1019 C3991 ) C1019_=_C4066( C1019 C4066 ) C1019_=_C4082( C1019 C4082 ) C1019_=_C4083( C1019 C4083 ) C1019_=_C4084( C1019 C4084 ) \nC1019_=_C4085( C1019 C4085 ) C1019_=_C4086( C1019 C4086 ) C1020_=_C1021( C1020 C1021 ) C1020_=_C1024( C1020 C1024 ) C1020_=_C1391( C1020 C1391 ) C1020_=_C1594( C1020 C1594 ) \nC1020_=_C2025( C1020 C2025 ) C1020_=_C2047( C1020 C2047 ) C1020_=_C2084( C1020 C2084 ) C1020_=_C2168( C1020 C2168 ) C1020_=_C2405( C1020 C2405 ) C1020_=_C2496( C1020 C2496 ) \nC1020_=_C2580( C1020 C2580 ) C1020_=_C2628( C1020 C2628 ) C1020_=_C2786( C1020 C2786 ) C1020_=_C2998( C1020 C2998 ) C1020_=_C3547( C1020 C3547 ) C1020_=_C3587( C1020 C3587 ) \nC1020_=_C3739( C1020 C3739 ) C1020_=_C3749( C1020 C3749 ) C1020_=_C3846( C1020 C3846 ) C1020_=_C4026( C1020 C4026 ) C1020_=_C4067( C1020 C4067 ) C1020_=_C4095( C1020 C4095 ) \nC1020_=_C4096( C1020 C4096 ) C1020_=_C4097( C1020 C4097 ) C1020_=_C4098( C1020 C4098 ) C1021_=_C1024( C1021 C1024 ) C1021_=_C2028( C1021 C2028 ) C1021_=_C2173( C1021 C2173 ) \nC1021_=_C2407( C1021 C2407 ) C1021_=_C2500( C1021 C2500 ) C1021_=_C2583( C1021 C2583 ) C1021_=_C2788( C1021 C2788 ) C1021_=_C3001( C1021 C3001 ) C1021_=_C3741( C1021 C3741 ) \nC1021_=_C3754( C1021 C3754 ) C1021_=_C3779( C1021 C3779 ) C1021_=_C3848( C1021 C3848 ) C1021_=_C4069( C1021 C4069 ) C1021_=_C4084( C1021 C4084 ) C1021_=_C4097( C1021 C4097 ) \nC1021_=_C4106( C1021 C4106 ) C1024_=_C1916( C1024 C1916 ) C1024_=_C2141( C1024 C2141 ) C1024_=_C2408( C1024 C2408 ) C1024_=_C2444( C1024 C2444 ) C1024_=_C2461( C1024 C2461 ) \nC1024_=_C2585( C1024 C2585 ) C1024_=_C2654( C1024 C2654 ) C1024_=_C2695( C1024 C2695 ) C1024_=_C2771( C1024 C2771 ) C1024_=_C2789( C1024 C2789 ) C1024_=_C2860( C1024 C2860 ) \nC1024_=_C2985( C1024 C2985 ) C1024_=_C3032( C1024 C3032 ) C1024_=_C3159( C1024 C3159 ) C1024_=_C3256( C1024 C3256 ) C1024_=_C3281( C1024 C3281 ) C1024_=_C3364( C1024 C3364 ) \nC1024_=_C3610( C1024 C3610 ) C1024_=_C3744( C1024 C3744 ) C1024_=_C3808( C1024 C3808 ) C1024_=_C3850( C1024 C3850 ) C1024_=_C3879( C1024 C3879 ) C1024_=_C4071( C1024 C4071 ) \nC1024_=_C4086( C1024 C4086 ) C1024_=_C4098( C1024 C4098 ) C1391_=_C1594( C1391 C1594 ) C1391_=_C2025( C1391 C2025 ) C1391_=_C2047( C1391 C2047 ) C1391_=_C2084( C1391 C2084 ) \nC1391_=_C2168( C1391 C2168 ) C1391_=_C2405( C1391 C2405 ) C1391_=_C2496( C1391 C2496 ) C1391_=_C2580( C1391 C2580 ) C1391_=_C2628( C1391 C2628 ) C1391_=_C2786( C1391 C2786 ) \nC1391_=_C2998( C1391 C2998 ) C1391_=_C3547( C1391 C3547 ) C1391_=_C3587( C1391 C3587 ) C1391_=_C3739( C1391 C3739 ) C1391_=_C3749( C1391 C3749 ) C1391_=_C3846( C1391 C3846 ) \nC1391_=_C4026( C1391 C4026 ) C1391_=_C4067( C1391 C4067 ) C1391_=_C4095( C1391 C4095 ) C1391_=_C4096( C1391 C4096 ) C1391_=_C4097( C1391 C4097 ) C1391_=_C4098( C1391 C4098 ) \nC1594_=_C2025( C1594 C2025 ) C1594_=_C2047( C1594 C2047 ) C1594_=_C2084( C1594 C2084 ) C1594_=_C2168( C1594 C2168 ) C1594_=_C2405( C1594 C2405 ) C1594_=_C2496( C1594 C2496 ) \nC1594_=_C2580( C1594 C2580 ) C1594_=_C2628( C1594 C2628 ) C1594_=_C2786( C1594 C2786 ) C1594_=_C2998( C1594 C2998 ) C1594_=_C3547( C1594 C3547 ) C1594_=_C3587( C1594 C3587 ) \nC1594_=_C3739( C1594 C3739 ) C1594_=_C3749( C1594 C3749 ) C1594_=_C3846( C1594 C3846 ) C1594_=_C4026( C1594 C4026 ) C1594_=_C4067( C1594 C4067 ) C1594_=_C4095( C1594 C4095 ) \nC1594_=_C4096( C1594 C4096 ) C1594_=_C4097( C1594 C4097 ) C1594_=_C4098( C1594 C4098 ) C1640_=_C1823( C1640 C1823 ) C1640_=_C2404( C1640 C2404 ) C1640_=_C2579( C1640 C2579 ) \nC1640_=_C3052( C1640 C3052 ) C1640_=_C3147( C1640 C3147 ) C1640_=_C3348( C1640 C3348 ) C1640_=_C3477( C1640 C3477 ) C1640_=_C3491( C1640 C3491 ) C1640_=_C3527( C1640 C3527 ) \nC1640_=_C3576( C1640 C3576 ) C1640_=_C3738( C1640 C3738 ) C1640_=_C3845( C1640 C3845 ) C1640_=_C3931( C1640 C3931 ) C1640_=_C3948( C1640 C3948 ) C1640_=_C3988( C1640 C3988 ) \nC1640_=_C3991( C1640 C3991 ) C1640_=_C4066( C1640 C4066 ) C1640_=_C4082( C1640 C4082 ) C1640_=_C4083( C1640 C4083 ) C1640_=_C4084( C1640 C4084 ) C1640_=_C4085( C1640 C4085 ) \nC1640_=_C4086( C1640 C4086 ) C1823_=_C2404( C1823 C2404 ) C1823_=_C2579( C1823 C2579 ) C1823_=_C3052( C1823 C3052 ) C1823_=_C3147( C1823 C3147 ) C1823_=_C3348( C1823 C3348 ) \nC1823_=_C3477( C1823 C3477 ) C1823_=_C3491( C1823 C3491 ) C1823_=_C3527( C1823 C3527 ) C1823_=_C3576( C1823 C3576 ) C1823_=_C3738( C1823 C3738 ) C1823_=_C3845( C1823 C3845 ) \nC1823_=_C3931( C1823 C3931 ) C1823_=_C3948( C1823 C3948 ) C1823_=_C3988( C1823 C3988 ) C1823_=_C3991( C1823 C3991 ) C1823_=_C4066( C1823 C4066 ) C1823_=_C4082( C1823 C4082 ) \nC1823_=_C4083( C1823 C4083 ) C1823_=_C4084( C1823 C4084 ) C1823_=_C4085( C1823 C4085 ) C1823_=_C4086( C1823 C4086 ) C1916_=_C2141( C1916 C2141 ) C1916_=_C2408( C1916 C2408 ) \nC1916_=_C2444( C1916 C2444 ) C1916_=_C2461( C1916 C2461 ) C1916_=_C2585( C1916 C2585 ) C1916_=_C2654( C1916 C2654 ) C1916_=_C2695( C1916 C2695 ) C1916_=_C2771( C1916 C2771 ) \nC1916_=_C2789( C1916 C2789 ) C1916_=_C2860( C1916 C2860 ) C1916_=_C2985( C1916 C2985 ) C1916_=_C3032( C1916 C3032 ) C1916_=_C3159( C1916 C3159 ) C1916_=_C3256( C1916 C3256 ) \nC1916_=_C3281( C1916 C3281 ) C1916_=_C3364( C1916 C3364 ) C1916_=_C3610( C1916 C3610 ) C1916_=_C3744( C1916 C3744 ) C1916_=_C3808( C1916 C3808 ) C1916_=_C3850( C1916 C3850 ) \nC1916_=_C3879( C1916 C3879 ) C1916_=_C4071( C1916 C4071 ) C1916_=_C4086( C1916 C4086 ) C1916_=_C4098( C1916 C4098 ) C2025_=_C2028( C2025 C2028 ) C2025_=_C2047( C2025 C2047 ) \nC2025_=_C2084( C2025 C2084 ) C2025_=_C2168( C2025 C2168 ) C2025_=_C2405( C2025 C2405 ) C2025_=_C2496( C2025 C2496 ) C2025_=_C2580( C2025 C2580 ) C2025_=_C2628( C2025 C2628 ) \nC2025_=_C2786( C2025 C2786 ) C2025_=_C2998( C2025 C2998 ) C2025_=_C3547( C2025 C3547 ) C2025_=_C3587( C2025 C3587 ) C2025_=_C3739( C2025 C3739 ) C2025_=_C3749( C2025 C3749 ) \nC2025_=_C3846( C2025 C3846 ) C2025_=_C4026( C2025 C4026 ) C2025_=_C4067( C2025 C4067 ) C2025_=_C4095( C2025 C4095 ) C2025_=_C4096( C2025 C4096 ) C2025_=_C4097( C2025 C4097 ) \nC2025_=_C4098( C2025 C4098 ) C2028_=_C2173( C2028 C2173 ) C2028_=_C2407( C2028 C2407 ) C2028_=_C2500( C2028 C2500 ) C2028_=_C2583( C2028 C2583 ) C2028_=_C2788(</w:t>
      </w:r>
    </w:p>
    <w:p>
      <w:pPr>
        <w:pStyle w:val="PreformattedText"/>
        <w:bidi w:val="0"/>
        <w:spacing w:before="0" w:after="0"/>
        <w:jc w:val="left"/>
        <w:rPr/>
      </w:pPr>
      <w:r>
        <w:rPr/>
        <w:t xml:space="preserve"> </w:t>
      </w:r>
      <w:r>
        <w:rPr/>
        <w:t>C2028 C2788 ) \nC2028_=_C3001( C2028 C3001 ) C2028_=_C3741( C2028 C3741 ) C2028_=_C3754( C2028 C3754 ) C2028_=_C3779( C2028 C3779 ) C2028_=_C3848( C2028 C3848 ) C2028_=_C4069( C2028 C4069 ) \nC2028_=_C4084( C2028 C4084 ) C2028_=_C4097( C2028 C4097 ) C2028_=_C4106( C2028 C4106 ) C2047_=_C2084( C2047 C2084 ) C2047_=_C2168( C2047 C2168 ) C2047_=_C2405( C2047 C2405 ) \nC2047_=_C2496( C2047 C2496 ) C2047_=_C2580( C2047 C2580 ) C2047_=_C2628( C2047 C2628 ) C2047_=_C2786( C2047 C2786 ) C2047_=_C2998( C2047 C2998 ) C2047_=_C3547( C2047 C3547 ) \nC2047_=_C3587( C2047 C3587 ) C2047_=_C3739( C2047 C3739 ) C2047_=_C3749( C2047 C3749 ) C2047_=_C3846( C2047 C3846 ) C2047_=_C4026( C2047 C4026 ) C2047_=_C4067( C2047 C4067 ) \nC2047_=_C4095( C2047 C4095 ) C2047_=_C4096( C2047 C4096 ) C2047_=_C4097( C2047 C4097 ) C2047_=_C4098( C2047 C4098 ) C2084_=_C2168( C2084 C2168 ) C2084_=_C2405( C2084 C2405 ) \nC2084_=_C2496( C2084 C2496 ) C2084_=_C2580( C2084 C2580 ) C2084_=_C2628( C2084 C2628 ) C2084_=_C2786( C2084 C2786 ) C2084_=_C2998( C2084 C2998 ) C2084_=_C3547( C2084 C3547 ) \nC2084_=_C3587( C2084 C3587 ) C2084_=_C3739( C2084 C3739 ) C2084_=_C3749( C2084 C3749 ) C2084_=_C3846( C2084 C3846 ) C2084_=_C4026( C2084 C4026 ) C2084_=_C4067( C2084 C4067 ) \nC2084_=_C4095( C2084 C4095 ) C2084_=_C4096( C2084 C4096 ) C2084_=_C4097( C2084 C4097 ) C2084_=_C4098( C2084 C4098 ) C2141_=_C2408( C2141 C2408 ) C2141_=_C2444( C2141 C2444 ) \nC2141_=_C2461( C2141 C2461 ) C2141_=_C2585( C2141 C2585 ) C2141_=_C2654( C2141 C2654 ) C2141_=_C2695( C2141 C2695 ) C2141_=_C2771( C2141 C2771 ) C2141_=_C2789( C2141 C2789 ) \nC2141_=_C2860( C2141 C2860 ) C2141_=_C2985( C2141 C2985 ) C2141_=_C3032( C2141 C3032 ) C2141_=_C3159( C2141 C3159 ) C2141_=_C3256( C2141 C3256 ) C2141_=_C3281( C2141 C3281 ) \nC2141_=_C3364( C2141 C3364 ) C2141_=_C3610( C2141 C3610 ) C2141_=_C3744( C2141 C3744 ) C2141_=_C3808( C2141 C3808 ) C2141_=_C3850( C2141 C3850 ) C2141_=_C3879( C2141 C3879 ) \nC2141_=_C4071( C2141 C4071 ) C2141_=_C4086( C2141 C4086 ) C2141_=_C4098( C2141 C4098 ) C2168_=_C2173( C2168 C2173 ) C2168_=_C2405( C2168 C2405 ) C2168_=_C2496( C2168 C2496 ) \nC2168_=_C2580( C2168 C2580 ) C2168_=_C2628( C2168 C2628 ) C2168_=_C2786( C2168 C2786 ) C2168_=_C2998( C2168 C2998 ) C2168_=_C3547( C2168 C3547 ) C2168_=_C3587( C2168 C3587 ) \nC2168_=_C3739( C2168 C3739 ) C2168_=_C3749( C2168 C3749 ) C2168_=_C3846( C2168 C3846 ) C2168_=_C4026( C2168 C4026 ) C2168_=_C4067( C2168 C4067 ) C2168_=_C4095( C2168 C4095 ) \nC2168_=_C4096( C2168 C4096 ) C2168_=_C4097( C2168 C4097 ) C2168_=_C4098( C2168 C4098 ) C2173_=_C2407( C2173 C2407 ) C2173_=_C2500( C2173 C2500 ) C2173_=_C2583( C2173 C2583 ) \nC2173_=_C2788( C2173 C2788 ) C2173_=_C3001( C2173 C3001 ) C2173_=_C3741( C2173 C3741 ) C2173_=_C3754( C2173 C3754 ) C2173_=_C3779( C2173 C3779 ) C2173_=_C3848( C2173 C3848 ) \nC2173_=_C4069( C2173 C4069 ) C2173_=_C4084( C2173 C4084 ) C2173_=_C4097( C2173 C4097 ) C2173_=_C4106( C2173 C4106 ) C2404_=_C2405( C2404 C2405 ) C2404_=_C2407( C2404 C2407 ) \nC2404_=_C2408( C2404 C2408 ) C2404_=_C2579( C2404 C2579 ) C2404_=_C3052( C2404 C3052 ) C2404_=_C3147( C2404 C3147 ) C2404_=_C3348( C2404 C3348 ) C2404_=_C3477( C2404 C3477 ) \nC2404_=_C3491( C2404 C3491 ) C2404_=_C3527( C2404 C3527 ) C2404_=_C3576( C2404 C3576 ) C2404_=_C3738( C2404 C3738 ) C2404_=_C3845( C2404 C3845 ) C2404_=_C3931( C2404 C3931 ) \nC2404_=_C3948( C2404 C3948 ) C2404_=_C3988( C2404 C3988 ) C2404_=_C3991( C2404 C3991 ) C2404_=_C4066( C2404 C4066 ) C2404_=_C4082( C2404 C4082 ) C2404_=_C4083( C2404 C4083 ) \nC2404_=_C4084( C2404 C4084 ) C2404_=_C4085( C2404 C4085 ) C2404_=_C4086( C2404 C4086 ) C2405_=_C2407( C2405 C2407 ) C2405_=_C2408( C2405 C2408 ) C2405_=_C2496( C2405 C2496 ) \nC2405_=_C2580( C2405 C2580 ) C2405_=_C2628( C2405 C2628 ) C2405_=_C2786( C2405 C2786 ) C2405_=_C2998( C2405 C2998 ) C2405_=_C3547( C2405 C3547 ) C2405_=_C3587( C2405 C3587 ) \nC2405_=_C3739( C2405 C3739 ) C2405_=_C3749( C2405 C3749 ) C2405_=_C3846( C2405 C3846 ) C2405_=_C4026( C2405 C4026 ) C2405_=_C4067( C2405 C4067 ) C2405_=_C4095( C2405 C4095 ) \nC2405_=_C4096( C2405 C4096 ) C2405_=_C4097( C2405 C4097 ) C2405_=_C4098( C2405 C4098 ) C2407_=_C2408( C2407 C2408 ) C2407_=_C2500( C2407 C2500 ) C2407_=_C2583( C2407 C2583 ) \nC2407_=_C2788( C2407 C2788 ) C2407_=_C3001( C2407 C3001 ) C2407_=_C3741( C2407 C3741 ) C2407_=_C3754( C2407 C3754 ) C2407_=_C3779( C2407 C3779 ) C2407_=_C3848( C2407 C3848 ) \nC2407_=_C4069( C2407 C4069 ) C2407_=_C4084( C2407 C4084 ) C2407_=_C4097( C2407 C4097 ) C2407_=_C4106( C2407 C4106 ) C2408_=_C2444( C2408 C2444 ) C2408_=_C2461( C2408 C2461 ) \nC2408_=_C2585( C2408 C2585 ) C2408_=_C2654( C2408 C2654 ) C2408_=_C2695( C2408 C2695 ) C2408_=_C2771( C2408 C2771 ) C2408_=_C2789( C2408 C2789 ) C2408_=_C2860( C2408 C2860 ) \nC2408_=_C2985( C2408 C2985 ) C2408_=_C3032( C2408 C3032 ) C2408_=_C3159( C2408 C3159 ) C2408_=_C3256( C2408 C3256 ) C2408_=_C3281( C2408 C3281 ) C2408_=_C3364( C2408 C3364 ) \nC2408_=_C3610( C2408 C3610 ) C2408_=_C3744( C2408 C3744 ) C2408_=_C3808( C2408 C3808 ) C2408_=_C3850( C2408 C3850 ) C2408_=_C3879( C2408 C3879 ) C2408_=_C4071( C2408 C4071 ) \nC2408_=_C4086( C2408 C4086 ) C2408_=_C4098( C2408 C4098 ) C2444_=_C2461( C2444 C2461 ) C2444_=_C2585( C2444 C2585 ) C2444_=_C2654( C2444 C2654 ) C2444_=_C2695( C2444 C2695 ) \nC2444_=_C2771( C2444 C2771 ) C2444_=_C2789( C2444 C2789 ) C2444_=_C2860( C2444 C2860 ) C2444_=_C2985( C2444 C2985 ) C2444_=_C3032( C2444 C3032 ) C2444_=_C3159( C2444 C3159 ) \nC2444_=_C3256( C2444 C3256 ) C2444_=_C3281( C2444 C3281 ) C2444_=_C3364( C2444 C3364 ) C2444_=_C3610( C2444 C3610 ) C2444_=_C3744( C2444 C3744 ) C2444_=_C3808( C2444 C3808 ) \nC2444_=_C3850( C2444 C3850 ) C2444_=_C3879( C2444 C3879 ) C2444_=_C4071( C2444 C4071 ) C2444_=_C4086( C2444 C4086 ) C2444_=_C4098( C2444 C4098 ) C2461_=_C2585( C2461 C2585 ) \nC2461_=_C2654( C2461 C2654 ) C2461_=_C2695( C2461 C2695 ) C2461_=_C2771( C2461 C2771 ) C2461_=_C2789( C2461 C2789 ) C2461_=_C2860( C2461 C2860 ) C2461_=_C2985( C2461 C2985 ) \nC2461_=_C3032( C2461 C3032 ) C2461_=_C3159( C2461 C3159 ) C2461_=_C3256( C2461 C3256 ) C2461_=_C3281( C2461 C3281 ) C2461_=_C3364( C2461 C3364 ) C2461_=_C3610( C2461 C3610 ) \nC2461_=_C3744( C2461 C3744 ) C2461_=_C3808( C2461 C3808 ) C2461_=_C3850( C2461 C3850 ) C2461_=_C3879( C2461 C3879 ) C2461_=_C4071( C2461 C4071 ) C2461_=_C4086( C2461 C4086 ) \nC2461_=_C4098( C2461 C4098 ) C2496_=_C2500( C2496 C2500 ) C2496_=_C2580( C2496 C2580 ) C2496_=_C2628( C2496 C2628 ) C2496_=_C2786( C2496 C2786 ) C2496_=_C2998( C2496 C2998 ) \nC2496_=_C3547( C2496 C3547 ) C2496_=_C3587( C2496 C3587 ) C2496_=_C3739( C2496 C3739 ) C2496_=_C3749( C2496 C3749 ) C2496_=_C3846( C2496 C3846 ) C2496_=_C4026( C2496 C4026 ) \nC2496_=_C4067( C2496 C4067 ) C2496_=_C4095( C2496 C4095 ) C2496_=_C4096( C2496 C4096 ) C2496_=_C4097( C2496 C4097 ) C2496_=_C4098( C2496 C4098 ) C2500_=_C2583( C2500 C2583 ) \nC2500_=_C2788( C2500 C2788 ) C2500_=_C3001( C2500 C3001 ) C2500_=_C3741( C2500 C3741 ) C2500_=_C3754( C2500 C3754 ) C2500_=_C3779( C2500 C3779 ) C2500_=_C3848( C2500 C3848 ) \nC2500_=_C4069( C2500 C4069 ) C2500_=_C4084( C2500 C4084 ) C2500_=_C4097( C2500 C4097 ) C2500_=_C4106( C2500 C4106 ) C2579_=_C2580( C2579 C2580 ) C2579_=_C2583( C2579 C2583 ) \nC2579_=_C2585( C2579 C2585 ) C2579_=_C3052( C2579 C3052 ) C2579_=_C3147( C2579 C3147 ) C2579_=_C3348( C2579 C3348 ) C2579_=_C3477( C2579 C3477 ) C2579_=_C3491( C2579 C3491 ) \nC2579_=_C3527( C2579 C3527 ) C2579_=_C3576( C2579 C3576 ) C2579_=_C3738( C2579 C3738 ) C2579_=_C3845( C2579 C3845 ) C2579_=_C3931( C2579 C3931 ) C2579_=_C3948( C2579 C3948 ) \nC2579_=_C3988( C2579 C3988 ) C2579_=_C3991( C2579 C3991 ) C2579_=_C4066( C2579 C4066 ) C2579_=_C4082( C2579 C4082 ) C2579_=_C4083( C2579 C4083 ) C2579_=_C4084( C2579 C4084 ) \nC2579_=_C4085( C2579 C4085 ) C2579_=_C4086( C2579 C4086 ) C2580_=_C2583( C2580 C2583 ) C2580_=_C2585( C2580 C2585 ) C2580_=_C2628( C2580 C2628 ) C2580_=_C2786( C2580 C2786 ) \nC2580_=_C2998( C2580 C2998 ) C2580_=_C3547( C2580 C3547 ) C2580_=_C3587( C2580 C3587 ) C2580_=_C3739( C2580 C3739 ) C2580_=_C3749( C2580 C3749 ) C2580_=_C3846( C2580 C3846 ) \nC2580_=_C4026( C2580 C4026 ) C2580_=_C4067( C2580 C4067 ) C2580_=_C4095( C2580 C4095 ) C2580_=_C4096( C2580 C4096 ) C2580_=_C4097( C2580 C4097 ) C2580_=_C4098( C2580 C4098 ) \nC2583_=_C2585( C2583 C2585 ) C2583_=_C2788( C2583 C2788 ) C2583_=_C3001( C2583 C3001 ) C2583_=_C3741( C2583 C3741 ) C2583_=_C3754( C2583 C3754 ) C2583_=_C3779( C2583 C3779 ) \nC2583_=_C3848( C2583 C3848 ) C2583_=_C4069( C2583 C4069 ) C2583_=_C4084( C2583 C4084 ) C2583_=_C4097( C2583 C4097 ) C2583_=_C4106( C2583 C4106 ) C2585_=_C2654( C2585 C2654 ) \nC2585_=_C2695( C2585 C2695 ) C2585_=_C2771( C2585 C2771 ) C2585_=_C2789( C2585 C2789 ) C2585_=_C2860( C2585 C2860 ) C2585_=_C2985( C2585 C2985 ) C2585_=_C3032( C2585 C3032 ) \nC2585_=_C3159( C2585 C3159 ) C2585_=_C3256( C2585 C3256 ) C2585_=_C3281( C2585 C3281 ) C2585_=_C3364( C2585 C3364 ) C2585_=_C3610( C2585 C3610 ) C2585_=_C3744( C2585 C3744 ) \nC2585_=_C3808( C2585 C3808 ) C2585_=_C3850( C2585 C3850 ) C2585_=_C3879( C2585 C3879 ) C2585_=_C4071( C2585 C4071 ) C2585_=_C4086( C2585 C4086 ) C2585_=_C4098( C2585 C4098 ) \nC2628_=_C2786( C2628 C2786 ) C2628_=_C2998( C2628 C2998 ) C2628_=_C3547( C2628 C3547 ) C2628_=_C3587( C2628 C3587 ) C2628_=_C3739( C2628 C3739 ) C2628_=_C3749( C2628 C3749 ) \nC2628_=_C3846( C2628 C3846 ) C2628_=_C4026( C2628 C4026 ) C2628_=_C4067( C2628 C4067 ) C2628_=_C4095( C2628 C4095 ) C2628_=_C4096( C2628 C4096 ) C2628_=_C4097( C2628 C4097 ) \nC2628_=_C4098( C2628 C4098 ) C2654_=_C2695( C2654 C2695 ) C2654_=_C2771( C2654 C2771 ) C2654_=_C2789( C2654 C2789 ) C2654_=_C2860( C2654 C2860 ) C2654_=_C2985( C2654 C2985 ) \nC2654_=_C3032( C2654 C3032 ) C2654_=_C3159( C2654 C3159 ) C2654_=_C3256( C2654 C3256 ) C2654_=_C3281( C2654 C3281 ) C2654_=_C3364( C2654 C3364 ) C2654_=_C3610( C2654 C3610 ) \nC2654_=_C3744( C2654 C3744 )</w:t>
      </w:r>
    </w:p>
    <w:p>
      <w:pPr>
        <w:pStyle w:val="PreformattedText"/>
        <w:bidi w:val="0"/>
        <w:spacing w:before="0" w:after="0"/>
        <w:jc w:val="left"/>
        <w:rPr/>
      </w:pPr>
      <w:r>
        <w:rPr/>
        <w:t xml:space="preserve"> </w:t>
      </w:r>
      <w:r>
        <w:rPr/>
        <w:t>C2654_=_C3808( C2654 C3808 ) C2654_=_C3850( C2654 C3850 ) C2654_=_C3879( C2654 C3879 ) C2654_=_C4071( C2654 C4071 ) C2654_=_C4086( C2654 C4086 ) \nC2654_=_C4098( C2654 C4098 ) C2695_=_C2771( C2695 C2771 ) C2695_=_C2789( C2695 C2789 ) C2695_=_C2860( C2695 C2860 ) C2695_=_C2985( C2695 C2985 ) C2695_=_C3032( C2695 C3032 ) \nC2695_=_C3159( C2695 C3159 ) C2695_=_C3256( C2695 C3256 ) C2695_=_C3281( C2695 C3281 ) C2695_=_C3364( C2695 C3364 ) C2695_=_C3610( C2695 C3610 ) C2695_=_C3744( C2695 C3744 ) \nC2695_=_C3808( C2695 C3808 ) C2695_=_C3850( C2695 C3850 ) C2695_=_C3879( C2695 C3879 ) C2695_=_C4071( C2695 C4071 ) C2695_=_C4086( C2695 C4086 ) C2695_=_C4098( C2695 C4098 ) \nC2771_=_C2789( C2771 C2789 ) C2771_=_C2860( C2771 C2860 ) C2771_=_C2985( C2771 C2985 ) C2771_=_C3032( C2771 C3032 ) C2771_=_C3159( C2771 C3159 ) C2771_=_C3256( C2771 C3256 ) \nC2771_=_C3281( C2771 C3281 ) C2771_=_C3364( C2771 C3364 ) C2771_=_C3610( C2771 C3610 ) C2771_=_C3744( C2771 C3744 ) C2771_=_C3808( C2771 C3808 ) C2771_=_C3850( C2771 C3850 ) \nC2771_=_C3879( C2771 C3879 ) C2771_=_C4071( C2771 C4071 ) C2771_=_C4086( C2771 C4086 ) C2771_=_C4098( C2771 C4098 ) C2786_=_C2788( C2786 C2788 ) C2786_=_C2789( C2786 C2789 ) \nC2786_=_C2998( C2786 C2998 ) C2786_=_C3547( C2786 C3547 ) C2786_=_C3587( C2786 C3587 ) C2786_=_C3739( C2786 C3739 ) C2786_=_C3749( C2786 C3749 ) C2786_=_C3846( C2786 C3846 ) \nC2786_=_C4026( C2786 C4026 ) C2786_=_C4067( C2786 C4067 ) C2786_=_C4095( C2786 C4095 ) C2786_=_C4096( C2786 C4096 ) C2786_=_C4097( C2786 C4097 ) C2786_=_C4098( C2786 C4098 ) \nC2788_=_C2789( C2788 C2789 ) C2788_=_C3001( C2788 C3001 ) C2788_=_C3741( C2788 C3741 ) C2788_=_C3754( C2788 C3754 ) C2788_=_C3779( C2788 C3779 ) C2788_=_C3848( C2788 C3848 ) \nC2788_=_C4069( C2788 C4069 ) C2788_=_C4084( C2788 C4084 ) C2788_=_C4097( C2788 C4097 ) C2788_=_C4106( C2788 C4106 ) C2789_=_C2860( C2789 C2860 ) C2789_=_C2985( C2789 C2985 ) \nC2789_=_C3032( C2789 C3032 ) C2789_=_C3159( C2789 C3159 ) C2789_=_C3256( C2789 C3256 ) C2789_=_C3281( C2789 C3281 ) C2789_=_C3364( C2789 C3364 ) C2789_=_C3610( C2789 C3610 ) \nC2789_=_C3744( C2789 C3744 ) C2789_=_C3808( C2789 C3808 ) C2789_=_C3850( C2789 C3850 ) C2789_=_C3879( C2789 C3879 ) C2789_=_C4071( C2789 C4071 ) C2789_=_C4086( C2789 C4086 ) \nC2789_=_C4098( C2789 C4098 ) C2860_=_C2985( C2860 C2985 ) C2860_=_C3032( C2860 C3032 ) C2860_=_C3159( C2860 C3159 ) C2860_=_C3256( C2860 C3256 ) C2860_=_C3281( C2860 C3281 ) \nC2860_=_C3364( C2860 C3364 ) C2860_=_C3610( C2860 C3610 ) C2860_=_C3744( C2860 C3744 ) C2860_=_C3808( C2860 C3808 ) C2860_=_C3850( C2860 C3850 ) C2860_=_C3879( C2860 C3879 ) \nC2860_=_C4071( C2860 C4071 ) C2860_=_C4086( C2860 C4086 ) C2860_=_C4098( C2860 C4098 ) C2985_=_C3032( C2985 C3032 ) C2985_=_C3159( C2985 C3159 ) C2985_=_C3256( C2985 C3256 ) \nC2985_=_C3281( C2985 C3281 ) C2985_=_C3364( C2985 C3364 ) C2985_=_C3610( C2985 C3610 ) C2985_=_C3744( C2985 C3744 ) C2985_=_C3808( C2985 C3808 ) C2985_=_C3850( C2985 C3850 ) \nC2985_=_C3879( C2985 C3879 ) C2985_=_C4071( C2985 C4071 ) C2985_=_C4086( C2985 C4086 ) C2985_=_C4098( C2985 C4098 ) C2998_=_C3001( C2998 C3001 ) C2998_=_C3547( C2998 C3547 ) \nC2998_=_C3587( C2998 C3587 ) C2998_=_C3739( C2998 C3739 ) C2998_=_C3749( C2998 C3749 ) C2998_=_C3846( C2998 C3846 ) C2998_=_C4026( C2998 C4026 ) C2998_=_C4067( C2998 C4067 ) \nC2998_=_C4095( C2998 C4095 ) C2998_=_C4096( C2998 C4096 ) C2998_=_C4097( C2998 C4097 ) C2998_=_C4098( C2998 C4098 ) C3001_=_C3741( C3001 C3741 ) C3001_=_C3754( C3001 C3754 ) \nC3001_=_C3779( C3001 C3779 ) C3001_=_C3848( C3001 C3848 ) C3001_=_C4069( C3001 C4069 ) C3001_=_C4084( C3001 C4084 ) C3001_=_C4097( C3001 C4097 ) C3001_=_C4106( C3001 C4106 ) \nC3032_=_C3159( C3032 C3159 ) C3032_=_C3256( C3032 C3256 ) C3032_=_C3281( C3032 C3281 ) C3032_=_C3364( C3032 C3364 ) C3032_=_C3610( C3032 C3610 ) C3032_=_C3744( C3032 C3744 ) \nC3032_=_C3808( C3032 C3808 ) C3032_=_C3850( C3032 C3850 ) C3032_=_C3879( C3032 C3879 ) C3032_=_C4071( C3032 C4071 ) C3032_=_C4086( C3032 C4086 ) C3032_=_C4098( C3032 C4098 ) \nC3052_=_C3147( C3052 C3147 ) C3052_=_C3348( C3052 C3348 ) C3052_=_C3477( C3052 C3477 ) C3052_=_C3491( C3052 C3491 ) C3052_=_C3527( C3052 C3527 ) C3052_=_C3576( C3052 C3576 ) \nC3052_=_C3738( C3052 C3738 ) C3052_=_C3845( C3052 C3845 ) C3052_=_C3931( C3052 C3931 ) C3052_=_C3948( C3052 C3948 ) C3052_=_C3988( C3052 C3988 ) C3052_=_C3991( C3052 C3991 ) \nC3052_=_C4066( C3052 C4066 ) C3052_=_C4082( C3052 C4082 ) C3052_=_C4083( C3052 C4083 ) C3052_=_C4084( C3052 C4084 ) C3052_=_C4085( C3052 C4085 ) C3052_=_C4086( C3052 C4086 ) \nC3147_=_C3348( C3147 C3348 ) C3147_=_C3477( C3147 C3477 ) C3147_=_C3491( C3147 C3491 ) C3147_=_C3527( C3147 C3527 ) C3147_=_C3576( C3147 C3576 ) C3147_=_C3738( C3147 C3738 ) \nC3147_=_C3845( C3147 C3845 ) C3147_=_C3931( C3147 C3931 ) C3147_=_C3948( C3147 C3948 ) C3147_=_C3988( C3147 C3988 ) C3147_=_C3991( C3147 C3991 ) C3147_=_C4066( C3147 C4066 ) \nC3147_=_C4082( C3147 C4082 ) C3147_=_C4083( C3147 C4083 ) C3147_=_C4084( C3147 C4084 ) C3147_=_C4085( C3147 C4085 ) C3147_=_C4086( C3147 C4086 ) C3159_=_C3256( C3159 C3256 ) \nC3159_=_C3281( C3159 C3281 ) C3159_=_C3364( C3159 C3364 ) C3159_=_C3610( C3159 C3610 ) C3159_=_C3744( C3159 C3744 ) C3159_=_C3808( C3159 C3808 ) C3159_=_C3850( C3159 C3850 ) \nC3159_=_C3879( C3159 C3879 ) C3159_=_C4071( C3159 C4071 ) C3159_=_C4086( C3159 C4086 ) C3159_=_C4098( C3159 C4098 ) C3256_=_C3281( C3256 C3281 ) C3256_=_C3364( C3256 C3364 ) \nC3256_=_C3610( C3256 C3610 ) C3256_=_C3744( C3256 C3744 ) C3256_=_C3808( C3256 C3808 ) C3256_=_C3850( C3256 C3850 ) C3256_=_C3879( C3256 C3879 ) C3256_=_C4071( C3256 C4071 ) \nC3256_=_C4086( C3256 C4086 ) C3256_=_C4098( C3256 C4098 ) C3281_=_C3364( C3281 C3364 ) C3281_=_C3610( C3281 C3610 ) C3281_=_C3744( C3281 C3744 ) C3281_=_C3808( C3281 C3808 ) \nC3281_=_C3850( C3281 C3850 ) C3281_=_C3879( C3281 C3879 ) C3281_=_C4071( C3281 C4071 ) C3281_=_C4086( C3281 C4086 ) C3281_=_C4098( C3281 C4098 ) C3348_=_C3477( C3348 C3477 ) \nC3348_=_C3491( C3348 C3491 ) C3348_=_C3527( C3348 C3527 ) C3348_=_C3576( C3348 C3576 ) C3348_=_C3738( C3348 C3738 ) C3348_=_C3845( C3348 C3845 ) C3348_=_C3931( C3348 C3931 ) \nC3348_=_C3948( C3348 C3948 ) C3348_=_C3988( C3348 C3988 ) C3348_=_C3991( C3348 C3991 ) C3348_=_C4066( C3348 C4066 ) C3348_=_C4082( C3348 C4082 ) C3348_=_C4083( C3348 C4083 ) \nC3348_=_C4084( C3348 C4084 ) C3348_=_C4085( C3348 C4085 ) C3348_=_C4086( C3348 C4086 ) C3364_=_C3610( C3364 C3610 ) C3364_=_C3744( C3364 C3744 ) C3364_=_C3808( C3364 C3808 ) \nC3364_=_C3850( C3364 C3850 ) C3364_=_C3879( C3364 C3879 ) C3364_=_C4071( C3364 C4071 ) C3364_=_C4086( C3364 C4086 ) C3364_=_C4098( C3364 C4098 ) C3477_=_C3491( C3477 C3491 ) \nC3477_=_C3527( C3477 C3527 ) C3477_=_C3576( C3477 C3576 ) C3477_=_C3738( C3477 C3738 ) C3477_=_C3845( C3477 C3845 ) C3477_=_C3931( C3477 C3931 ) C3477_=_C3948( C3477 C3948 ) \nC3477_=_C3988( C3477 C3988 ) C3477_=_C3991( C3477 C3991 ) C3477_=_C4066( C3477 C4066 ) C3477_=_C4082( C3477 C4082 ) C3477_=_C4083( C3477 C4083 ) C3477_=_C4084( C3477 C4084 ) \nC3477_=_C4085( C3477 C4085 ) C3477_=_C4086( C3477 C4086 ) C3491_=_C3527( C3491 C3527 ) C3491_=_C3576( C3491 C3576 ) C3491_=_C3738( C3491 C3738 ) C3491_=_C3845( C3491 C3845 ) \nC3491_=_C3931( C3491 C3931 ) C3491_=_C3948( C3491 C3948 ) C3491_=_C3988( C3491 C3988 ) C3491_=_C3991( C3491 C3991 ) C3491_=_C4066( C3491 C4066 ) C3491_=_C4082( C3491 C4082 ) \nC3491_=_C4083( C3491 C4083 ) C3491_=_C4084( C3491 C4084 ) C3491_=_C4085( C3491 C4085 ) C3491_=_C4086( C3491 C4086 ) C3527_=_C3576( C3527 C3576 ) C3527_=_C3738( C3527 C3738 ) \nC3527_=_C3845( C3527 C3845 ) C3527_=_C3931( C3527 C3931 ) C3527_=_C3948( C3527 C3948 ) C3527_=_C3988( C3527 C3988 ) C3527_=_C3991( C3527 C3991 ) C3527_=_C4066( C3527 C4066 ) \nC3527_=_C4082( C3527 C4082 ) C3527_=_C4083( C3527 C4083 ) C3527_=_C4084( C3527 C4084 ) C3527_=_C4085( C3527 C4085 ) C3527_=_C4086( C3527 C4086 ) C3547_=_C3587( C3547 C3587 ) \nC3547_=_C3739( C3547 C3739 ) C3547_=_C3749( C3547 C3749 ) C3547_=_C3846( C3547 C3846 ) C3547_=_C4026( C3547 C4026 ) C3547_=_C4067( C3547 C4067 ) C3547_=_C4095( C3547 C4095 ) \nC3547_=_C4096( C3547 C4096 ) C3547_=_C4097( C3547 C4097 ) C3547_=_C4098( C3547 C4098 ) C3576_=_C3738( C3576 C3738 ) C3576_=_C3845( C3576 C3845 ) C3576_=_C3931( C3576 C3931 ) \nC3576_=_C3948( C3576 C3948 ) C3576_=_C3988( C3576 C3988 ) C3576_=_C3991( C3576 C3991 ) C3576_=_C4066( C3576 C4066 ) C3576_=_C4082( C3576 C4082 ) C3576_=_C4083( C3576 C4083 ) \nC3576_=_C4084( C3576 C4084 ) C3576_=_C4085( C3576 C4085 ) C3576_=_C4086( C3576 C4086 ) C3587_=_C3739( C3587 C3739 ) C3587_=_C3749( C3587 C3749 ) C3587_=_C3846( C3587 C3846 ) \nC3587_=_C4026( C3587 C4026 ) C3587_=_C4067( C3587 C4067 ) C3587_=_C4095( C3587 C4095 ) C3587_=_C4096( C3587 C4096 ) C3587_=_C4097( C3587 C4097 ) C3587_=_C4098( C3587 C4098 ) \nC3610_=_C3744( C3610 C3744 ) C3610_=_C3808( C3610 C3808 ) C3610_=_C3850( C3610 C3850 ) C3610_=_C3879( C3610 C3879 ) C3610_=_C4071( C3610 C4071 ) C3610_=_C4086( C3610 C4086 ) \nC3610_=_C4098( C3610 C4098 ) C3738_=_C3739( C3738 C3739 ) C3738_=_C3741( C3738 C3741 ) C3738_=_C3744( C3738 C3744 ) C3738_=_C3845( C3738 C3845 ) C3738_=_C3931( C3738 C3931 ) \nC3738_=_C3948( C3738 C3948 ) C3738_=_C3988( C3738 C3988 ) C3738_=_C3991( C3738 C3991 ) C3738_=_C4066( C3738 C4066 ) C3738_=_C4082( C3738 C4082 ) C3738_=_C4083( C3738 C4083 ) \nC3738_=_C4084( C3738 C4084 ) C3738_=_C4085( C3738 C4085 ) C3738_=_C4086( C3738 C4086 ) C3739_=_C3741( C3739 C3741 ) C3739_=_C3744( C3739 C3744 ) C3739_=_C3749( C3739 C3749 ) \nC3739_=_C3846( C3739 C3846 ) C3739_=_C4026( C3739 C4026 ) C3739_=_C4067( C3739 C4067 ) C3739_=_C4095( C3739 C4095 ) C3739_=_C4096( C3739 C4096 ) C3739_=_C4097( C3739 C4097 ) \nC3739_=_C4098( C3739 C4098 ) C3741_=_C3744( C3741 C3744 ) C3741_=_C3754( C3741 C3754 ) C3741_=_C3779( C3741 C3779 ) C3741_=_C3848( C3741 C3848 ) C3741_=_C4069( C3741 C4069 ) \nC3741_=_C4084( C3741 C4084 ) C3741_=_C4097( C3741 C4097 ) C3741_=_C4106(</w:t>
      </w:r>
    </w:p>
    <w:p>
      <w:pPr>
        <w:pStyle w:val="PreformattedText"/>
        <w:bidi w:val="0"/>
        <w:spacing w:before="0" w:after="0"/>
        <w:jc w:val="left"/>
        <w:rPr/>
      </w:pPr>
      <w:r>
        <w:rPr/>
        <w:t xml:space="preserve"> </w:t>
      </w:r>
      <w:r>
        <w:rPr/>
        <w:t>C3741 C4106 ) C3744_=_C3808( C3744 C3808 ) C3744_=_C3850( C3744 C3850 ) C3744_=_C3879( C3744 C3879 ) \nC3744_=_C4071( C3744 C4071 ) C3744_=_C4086( C3744 C4086 ) C3744_=_C4098( C3744 C4098 ) C3749_=_C3754( C3749 C3754 ) C3749_=_C3846( C3749 C3846 ) C3749_=_C4026( C3749 C4026 ) \nC3749_=_C4067( C3749 C4067 ) C3749_=_C4095( C3749 C4095 ) C3749_=_C4096( C3749 C4096 ) C3749_=_C4097( C3749 C4097 ) C3749_=_C4098( C3749 C4098 ) C3754_=_C3779( C3754 C3779 ) \nC3754_=_C3848( C3754 C3848 ) C3754_=_C4069( C3754 C4069 ) C3754_=_C4084( C3754 C4084 ) C3754_=_C4097( C3754 C4097 ) C3754_=_C4106( C3754 C4106 ) C3779_=_C3848( C3779 C3848 ) \nC3779_=_C4069( C3779 C4069 ) C3779_=_C4084( C3779 C4084 ) C3779_=_C4097( C3779 C4097 ) C3779_=_C4106( C3779 C4106 ) C3808_=_C3850( C3808 C3850 ) C3808_=_C3879( C3808 C3879 ) \nC3808_=_C4071( C3808 C4071 ) C3808_=_C4086( C3808 C4086 ) C3808_=_C4098( C3808 C4098 ) C3845_=_C3846( C3845 C3846 ) C3845_=_C3848( C3845 C3848 ) C3845_=_C3850( C3845 C3850 ) \nC3845_=_C3931( C3845 C3931 ) C3845_=_C3948( C3845 C3948 ) C3845_=_C3988( C3845 C3988 ) C3845_=_C3991( C3845 C3991 ) C3845_=_C4066( C3845 C4066 ) C3845_=_C4082( C3845 C4082 ) \nC3845_=_C4083( C3845 C4083 ) C3845_=_C4084( C3845 C4084 ) C3845_=_C4085( C3845 C4085 ) C3845_=_C4086( C3845 C4086 ) C3846_=_C3848( C3846 C3848 ) C3846_=_C3850( C3846 C3850 ) \nC3846_=_C4026( C3846 C4026 ) C3846_=_C4067( C3846 C4067 ) C3846_=_C4095( C3846 C4095 ) C3846_=_C4096( C3846 C4096 ) C3846_=_C4097( C3846 C4097 ) C3846_=_C4098( C3846 C4098 ) \nC3848_=_C3850( C3848 C3850 ) C3848_=_C4069( C3848 C4069 ) C3848_=_C4084( C3848 C4084 ) C3848_=_C4097( C3848 C4097 ) C3848_=_C4106( C3848 C4106 ) C3850_=_C3879( C3850 C3879 ) \nC3850_=_C4071( C3850 C4071 ) C3850_=_C4086( C3850 C4086 ) C3850_=_C4098( C3850 C4098 ) C3879_=_C4071( C3879 C4071 ) C3879_=_C4086( C3879 C4086 ) C3879_=_C4098( C3879 C4098 ) \nC3931_=_C3948( C3931 C3948 ) C3931_=_C3988( C3931 C3988 ) C3931_=_C3991( C3931 C3991 ) C3931_=_C4066( C3931 C4066 ) C3931_=_C4082( C3931 C4082 ) C3931_=_C4083( C3931 C4083 ) \nC3931_=_C4084( C3931 C4084 ) C3931_=_C4085( C3931 C4085 ) C3931_=_C4086( C3931 C4086 ) C3948_=_C3988( C3948 C3988 ) C3948_=_C3991( C3948 C3991 ) C3948_=_C4066( C3948 C4066 ) \nC3948_=_C4082( C3948 C4082 ) C3948_=_C4083( C3948 C4083 ) C3948_=_C4084( C3948 C4084 ) C3948_=_C4085( C3948 C4085 ) C3948_=_C4086( C3948 C4086 ) C3988_=_C3991( C3988 C3991 ) \nC3988_=_C4066( C3988 C4066 ) C3988_=_C4082( C3988 C4082 ) C3988_=_C4083( C3988 C4083 ) C3988_=_C4084( C3988 C4084 ) C3988_=_C4085( C3988 C4085 ) C3988_=_C4086( C3988 C4086 ) \nC3991_=_C4066( C3991 C4066 ) C3991_=_C4082( C3991 C4082 ) C3991_=_C4083( C3991 C4083 ) C3991_=_C4084( C3991 C4084 ) C3991_=_C4085( C3991 C4085 ) C3991_=_C4086( C3991 C4086 ) \nC4026_=_C4067( C4026 C4067 ) C4026_=_C4095( C4026 C4095 ) C4026_=_C4096( C4026 C4096 ) C4026_=_C4097( C4026 C4097 ) C4026_=_C4098( C4026 C4098 ) C4066_=_C4067( C4066 C4067 ) \nC4066_=_C4069( C4066 C4069 ) C4066_=_C4071( C4066 C4071 ) C4066_=_C4082( C4066 C4082 ) C4066_=_C4083( C4066 C4083 ) C4066_=_C4084( C4066 C4084 ) C4066_=_C4085( C4066 C4085 ) \nC4066_=_C4086( C4066 C4086 ) C4067_=_C4069( C4067 C4069 ) C4067_=_C4071( C4067 C4071 ) C4067_=_C4095( C4067 C4095 ) C4067_=_C4096( C4067 C4096 ) C4067_=_C4097( C4067 C4097 ) \nC4067_=_C4098( C4067 C4098 ) C4069_=_C4071( C4069 C4071 ) C4069_=_C4084( C4069 C4084 ) C4069_=_C4097( C4069 C4097 ) C4069_=_C4106( C4069 C4106 ) C4071_=_C4086( C4071 C4086 ) \nC4071_=_C4098( C4071 C4098 ) C4082_=_C4083( C4082 C4083 ) C4082_=_C4084( C4082 C4084 ) C4082_=_C4085( C4082 C4085 ) C4082_=_C4086( C4082 C4086 ) C4083_=_C4084( C4083 C4084 ) \nC4083_=_C4085( C4083 C4085 ) C4083_=_C4086( C4083 C4086 ) C4084_=_C4085( C4084 C4085 ) C4084_=_C4086( C4084 C4086 ) C4084_=_C4097( C4084 C4097 ) C4084_=_C4106( C4084 C4106 ) \nC4085_=_C4086( C4085 C4086 ) C4086_=_C4098( C4086 C4098 ) C4095_=_C4096( C4095 C4096 ) C4095_=_C4097( C4095 C4097 ) C4095_=_C4098( C4095 C4098 ) C4095_=_C4106( C4095 C4106 ) \nC4096_=_C4097( C4096 C4097 ) C4096_=_C4098( C4096 C4098 ) C4097_=_C4098( C4097 C4098 ) C4097_=_C4106( C4097 C4106 ) "];124-&gt;188[label="98: C22 C45 C135 C248 C294 \nC307 C320 C555 C558 C661 C762 \nC838 C862 C969 C971 C973 C1019 \nC1020 C1021 C1024 C1391 C1594 C1640 \nC1823 C1916 C2025 C2028 C2047 C2084 \nC2141 C2168 C2173 C2404 C2405 C2407 \nC2408 C2444 C2461 C2496 C2500 C2579 \nC2580 C2583 C2585 C2628 C2654 C2695 \nC2771 C2786 C2788 C2789 C2860 C2985 \nC2998 C3001 C3032 C3052 C3147 C3159 \nC3256 C3281 C3348 C3364 C3477 C3491 \nC3527 C3547 C3576 C3587 C3610 C3738 \nC3739 C3741 C3744 C3749 C3754 C3779 \nC3808 C3845 C3846 C3848 C3850 C3879 \nC3931 C3948 C3988 C3991 C4026 C4066 \nC4067 C4069 C4071 C4082 C4083 C4085 \nC4095 C4096 C4106 \n1201: C22_=_C45 ,C22_=_C135 ,C22_=_C248 ,C22_=_C294 ,C22_=_C307 ,\nC22_=_C320 ,C22_=_C558 ,C22_=_C762 ,C22_=_C973 ,C22_=_C1021 ,C22_=_C2028 ,\nC22_=_C2173 ,C22_=_C2407 ,C22_=_C2500 ,C22_=_C2583 ,C22_=_C2788 ,C22_=_C3001 ,\nC22_=_C3741 ,C22_=_C3754 ,C22_=_C3779 ,C22_=_C3848 ,C22_=_C4069 ,C22_=_C4106 ,\nC45_=_C135 ,C45_=_C248 ,C45_=_C294 ,C45_=_C307 ,C45_=_C320 ,C45_=_C558 ,\nC45_=_C762 ,C45_=_C973 ,C45_=_C1021 ,C45_=_C2028 ,C45_=_C2173 ,C45_=_C2407 ,\nC45_=_C2500 ,C45_=_C2583 ,C45_=_C2788 ,C45_=_C3001 ,C45_=_C3741 ,C45_=_C3754 ,\nC45_=_C3779 ,C45_=_C3848 ,C45_=_C4069 ,C45_=_C4106 ,C135_=_C248 ,C135_=_C294 ,\nC135_=_C307 ,C135_=_C320 ,C135_=_C558 ,C135_=_C762 ,C135_=_C973 ,C135_=_C1021 ,\nC135_=_C2028 ,C135_=_C2173 ,C135_=_C2407 ,C135_=_C2500 ,C135_=_C2583 ,C135_=_C2788 ,\nC135_=_C3001 ,C135_=_C3741 ,C135_=_C3754 ,C135_=_C3779 ,C135_=_C3848 ,C135_=_C4069 ,\nC135_=_C4106 ,C248_=_C294 ,C248_=_C307 ,C248_=_C320 ,C248_=_C558 ,C248_=_C762 ,\nC248_=_C973 ,C248_=_C1021 ,C248_=_C2028 ,C248_=_C2173 ,C248_=_C2407 ,C248_=_C2500 ,\nC248_=_C2583 ,C248_=_C2788 ,C248_=_C3001 ,C248_=_C3741 ,C248_=_C3754 ,C248_=_C3779 ,\nC248_=_C3848 ,C248_=_C4069 ,C248_=_C4106 ,C294_=_C307 ,C294_=_C320 ,C294_=_C558 ,\nC294_=_C762 ,C294_=_C973 ,C294_=_C1021 ,C294_=_C2028 ,C294_=_C2173 ,C294_=_C2407 ,\nC294_=_C2500 ,C294_=_C2583 ,C294_=_C2788 ,C294_=_C3001 ,C294_=_C3741 ,C294_=_C3754 ,\nC294_=_C3779 ,C294_=_C3848 ,C294_=_C4069 ,C294_=_C4106 ,C307_=_C320 ,C307_=_C558 ,\nC307_=_C762 ,C307_=_C973 ,C307_=_C1021 ,C307_=_C2028 ,C307_=_C2173 ,C307_=_C2407 ,\nC307_=_C2500 ,C307_=_C2583 ,C307_=_C2788 ,C307_=_C3001 ,C307_=_C3741 ,C307_=_C3754 ,\nC307_=_C3779 ,C307_=_C3848 ,C307_=_C4069 ,C307_=_C4106 ,C320_=_C558 ,C320_=_C762 ,\nC320_=_C973 ,C320_=_C1021 ,C320_=_C2028 ,C320_=_C2173 ,C320_=_C2407 ,C320_=_C2500 ,\nC320_=_C2583 ,C320_=_C2788 ,C320_=_C3001 ,C320_=_C3741 ,C320_=_C3754 ,C320_=_C3779 ,\nC320_=_C3848 ,C320_=_C4069 ,C320_=_C4106 ,C555_=_C558 ,C555_=_C838 ,C555_=_C971 ,\nC555_=_C1020 ,C555_=_C1391 ,C555_=_C1594 ,C555_=_C2025 ,C555_=_C2047 ,C555_=_C2084 ,\nC555_=_C2168 ,C555_=_C2405 ,C555_=_C2496 ,C555_=_C2580 ,C555_=_C2628 ,C555_=_C2786 ,\nC555_=_C2998 ,C555_=_C3547 ,C555_=_C3587 ,C555_=_C3739 ,C555_=_C3749 ,C555_=_C3846 ,\nC555_=_C4026 ,C555_=_C4067 ,C555_=_C4095 ,C555_=_C4096 ,C558_=_C762 ,C558_=_C973 ,\nC558_=_C1021 ,C558_=_C2028 ,C558_=_C2173 ,C558_=_C2407 ,C558_=_C2500 ,C558_=_C2583 ,\nC558_=_C2788 ,C558_=_C3001 ,C558_=_C3741 ,C558_=_C3754 ,C558_=_C3779 ,C558_=_C3848 ,\nC558_=_C4069 ,C558_=_C4106 ,C661_=_C862 ,C661_=_C969 ,C661_=_C1019 ,C661_=_C1640 ,\nC661_=_C1823 ,C661_=_C2404 ,C661_=_C2579 ,C661_=_C3052 ,C661_=_C3147 ,C661_=_C3348 ,\nC661_=_C3477 ,C661_=_C3491 ,C661_=_C3527 ,C661_=_C3576 ,C661_=_C3738 ,C661_=_C3845 ,\nC661_=_C3931 ,C661_=_C3948 ,C661_=_C3988 ,C661_=_C3991 ,C661_=_C4066 ,C661_=_C4082 ,\nC661_=_C4083 ,C661_=_C4085 ,C762_=_C973 ,C762_=_C1021 ,C762_=_C2028 ,C762_=_C2173 ,\nC762_=_C2407 ,C762_=_C2500 ,C762_=_C2583 ,C762_=_C2788 ,C762_=_C3001 ,C762_=_C3741 ,\nC762_=_C3754 ,C762_=_C3779 ,C762_=_C3848 ,C762_=_C4069 ,C762_=_C4106 ,C838_=_C971 ,\nC838_=_C1020 ,C838_=_C1391 ,C838_=_C1594 ,C838_=_C2025 ,C838_=_C2047 ,C838_=_C2084 ,\nC838_=_C2168 ,C838_=_C2405 ,C838_=_C2496 ,C838_=_C2580 ,C838_=_C2628 ,C838_=_C2786 ,\nC838_=_C2998 ,C838_=_C3547 ,C838_=_C3587 ,C838_=_C3739 ,C838_=_C3749 ,C838_=_C3846 ,\nC838_=_C4026 ,C838_=_C4067 ,C838_=_C4095 ,C838_=_C4096 ,C862_=_C969 ,C862_=_C1019 ,\nC862_=_C1640 ,C862_=_C1823 ,C862_=_C2404 ,C862_=_C2579 ,C862_=_C3052 ,C862_=_C3147 ,\nC862_=_C3348 ,C862_=_C3477 ,C862_=_C3491 ,C862_=_C3527 ,C862_=_C3576 ,C862_=_C3738 ,\nC862_=_C3845 ,C862_=_C3931 ,C862_=_C3948 ,C862_=_C3988 ,C862_=_C3991 ,C862_=_C4066 ,\nC862_=_C4082 ,C862_=_C4083 ,C862_=_C4085 ,C969_=_C971 ,C969_=_C973 ,C969_=_C1019 ,\nC969_=_C1640 ,C969_=_C1823 ,C969_=_C2404 ,C969_=_C2579 ,C969_=_C3052 ,C969_=_C3147 ,\nC969_=_C3348 ,C969_=_C3477 ,C969_=_C3491 ,C969_=_C3527 ,C969_=_C3576 ,C969_=_C3738 ,\nC969_=_C3845 ,C969_=_C3931 ,C969_=_C3948 ,C969_=_C3988 ,C969_=_C3991 ,C969_=_C4066 ,\nC969_=_C4082 ,C969_=_C4083 ,C969_=_C4085 ,C971_=_C973 ,C971_=_C1020 ,C971_=_C1391 ,\nC971_=_C1594 ,C971_=_C2025 ,C971_=_C2047 ,C971_=_C2084 ,C971_=_C2168 ,C971_=_C2405 ,\nC971_=_C2496 ,C971_=_C2580 ,C971_=_C2628 ,C971_=_C2786 ,C971_=_C2998 ,C971_=_C3547 ,\nC971_=_C3587 ,C971_=_C3739 ,C971_=_C3749 ,C971_=_C3846 ,C971_=_C4026 ,C971_=_C4067 ,\nC971_=_C4095 ,C971_=_C4096 ,C973_=_C1021 ,C973_=_C2028 ,C973_=_C2173 ,C973_=_C2407 ,\nC973_=_C2500 ,C973_=_C2583 ,C973_=_C2788 ,C973_=_C3001 ,C973_=_C3741 ,C973_=_C3754 ,\nC973_=_C3779 ,C973_=_C3848 ,C973_=_C4069 ,C973_=_C4106 ,C1019_=_C1020 ,C1019_=_C1021 ,\nC1019_=_C1024 ,C1019_=_C1640 ,C1019_=_C1823 ,C1019_=_C2404 ,C1019_=_C2579 ,C1019_=_C3052 ,\nC1019_=_C3147 ,C1019_=_C3348 ,C1019_=_C3477 ,C1019_=_C3491 ,C1019_=_C3527 ,C1019_=_C3576 ,\nC1019_=_C3738 ,C1019_=_C3845 ,C1019_=_C3931 ,C1019_=_C3948 ,C1019_=_C3988 ,C1019_=_C3991 ,\nC1019_=_C4066 ,C1019_=_C4082 ,C1019_=_C4083 ,C1019_=_C4085 ,C1020_=_C1021 ,C1020_=_C1024 ,\nC1020_=_C1391 ,C1020_=_C1594 ,C1020_=_C2025 ,C1020_=_C2047 ,C1020_=_C2084 ,C1020_=_C2168 ,\nC1020_=_C2405 ,C1020_=_C2496 ,C1020_=_C2580 ,C1020_=_C2628 ,C1020_=_C2786 ,C1020_=_C2998 ,\nC1020_=_C3547</w:t>
      </w:r>
    </w:p>
    <w:p>
      <w:pPr>
        <w:pStyle w:val="PreformattedText"/>
        <w:bidi w:val="0"/>
        <w:spacing w:before="0" w:after="0"/>
        <w:jc w:val="left"/>
        <w:rPr/>
      </w:pPr>
      <w:r>
        <w:rPr/>
        <w:t xml:space="preserve"> </w:t>
      </w:r>
      <w:r>
        <w:rPr/>
        <w:t>,C1020_=_C3587 ,C1020_=_C3739 ,C1020_=_C3749 ,C1020_=_C3846 ,C1020_=_C4026 ,\nC1020_=_C4067 ,C1020_=_C4095 ,C1020_=_C4096 ,C1021_=_C1024 ,C1021_=_C2028 ,C1021_=_C2173 ,\nC1021_=_C2407 ,C1021_=_C2500 ,C1021_=_C2583 ,C1021_=_C2788 ,C1021_=_C3001 ,C1021_=_C3741 ,\nC1021_=_C3754 ,C1021_=_C3779 ,C1021_=_C3848 ,C1021_=_C4069 ,C1021_=_C4106 ,C1024_=_C1916 ,\nC1024_=_C2141 ,C1024_=_C2408 ,C1024_=_C2444 ,C1024_=_C2461 ,C1024_=_C2585 ,C1024_=_C2654 ,\nC1024_=_C2695 ,C1024_=_C2771 ,C1024_=_C2789 ,C1024_=_C2860 ,C1024_=_C2985 ,C1024_=_C3032 ,\nC1024_=_C3159 ,C1024_=_C3256 ,C1024_=_C3281 ,C1024_=_C3364 ,C1024_=_C3610 ,C1024_=_C3744 ,\nC1024_=_C3808 ,C1024_=_C3850 ,C1024_=_C3879 ,C1024_=_C4071 ,C1391_=_C1594 ,C1391_=_C2025 ,\nC1391_=_C2047 ,C1391_=_C2084 ,C1391_=_C2168 ,C1391_=_C2405 ,C1391_=_C2496 ,C1391_=_C2580 ,\nC1391_=_C2628 ,C1391_=_C2786 ,C1391_=_C2998 ,C1391_=_C3547 ,C1391_=_C3587 ,C1391_=_C3739 ,\nC1391_=_C3749 ,C1391_=_C3846 ,C1391_=_C4026 ,C1391_=_C4067 ,C1391_=_C4095 ,C1391_=_C4096 ,\nC1594_=_C2025 ,C1594_=_C2047 ,C1594_=_C2084 ,C1594_=_C2168 ,C1594_=_C2405 ,C1594_=_C2496 ,\nC1594_=_C2580 ,C1594_=_C2628 ,C1594_=_C2786 ,C1594_=_C2998 ,C1594_=_C3547 ,C1594_=_C3587 ,\nC1594_=_C3739 ,C1594_=_C3749 ,C1594_=_C3846 ,C1594_=_C4026 ,C1594_=_C4067 ,C1594_=_C4095 ,\nC1594_=_C4096 ,C1640_=_C1823 ,C1640_=_C2404 ,C1640_=_C2579 ,C1640_=_C3052 ,C1640_=_C3147 ,\nC1640_=_C3348 ,C1640_=_C3477 ,C1640_=_C3491 ,C1640_=_C3527 ,C1640_=_C3576 ,C1640_=_C3738 ,\nC1640_=_C3845 ,C1640_=_C3931 ,C1640_=_C3948 ,C1640_=_C3988 ,C1640_=_C3991 ,C1640_=_C4066 ,\nC1640_=_C4082 ,C1640_=_C4083 ,C1640_=_C4085 ,C1823_=_C2404 ,C1823_=_C2579 ,C1823_=_C3052 ,\nC1823_=_C3147 ,C1823_=_C3348 ,C1823_=_C3477 ,C1823_=_C3491 ,C1823_=_C3527 ,C1823_=_C3576 ,\nC1823_=_C3738 ,C1823_=_C3845 ,C1823_=_C3931 ,C1823_=_C3948 ,C1823_=_C3988 ,C1823_=_C3991 ,\nC1823_=_C4066 ,C1823_=_C4082 ,C1823_=_C4083 ,C1823_=_C4085 ,C1916_=_C2141 ,C1916_=_C2408 ,\nC1916_=_C2444 ,C1916_=_C2461 ,C1916_=_C2585 ,C1916_=_C2654 ,C1916_=_C2695 ,C1916_=_C2771 ,\nC1916_=_C2789 ,C1916_=_C2860 ,C1916_=_C2985 ,C1916_=_C3032 ,C1916_=_C3159 ,C1916_=_C3256 ,\nC1916_=_C3281 ,C1916_=_C3364 ,C1916_=_C3610 ,C1916_=_C3744 ,C1916_=_C3808 ,C1916_=_C3850 ,\nC1916_=_C3879 ,C1916_=_C4071 ,C2025_=_C2028 ,C2025_=_C2047 ,C2025_=_C2084 ,C2025_=_C2168 ,\nC2025_=_C2405 ,C2025_=_C2496 ,C2025_=_C2580 ,C2025_=_C2628 ,C2025_=_C2786 ,C2025_=_C2998 ,\nC2025_=_C3547 ,C2025_=_C3587 ,C2025_=_C3739 ,C2025_=_C3749 ,C2025_=_C3846 ,C2025_=_C4026 ,\nC2025_=_C4067 ,C2025_=_C4095 ,C2025_=_C4096 ,C2028_=_C2173 ,C2028_=_C2407 ,C2028_=_C2500 ,\nC2028_=_C2583 ,C2028_=_C2788 ,C2028_=_C3001 ,C2028_=_C3741 ,C2028_=_C3754 ,C2028_=_C3779 ,\nC2028_=_C3848 ,C2028_=_C4069 ,C2028_=_C4106 ,C2047_=_C2084 ,C2047_=_C2168 ,C2047_=_C2405 ,\nC2047_=_C2496 ,C2047_=_C2580 ,C2047_=_C2628 ,C2047_=_C2786 ,C2047_=_C2998 ,C2047_=_C3547 ,\nC2047_=_C3587 ,C2047_=_C3739 ,C2047_=_C3749 ,C2047_=_C3846 ,C2047_=_C4026 ,C2047_=_C4067 ,\nC2047_=_C4095 ,C2047_=_C4096 ,C2084_=_C2168 ,C2084_=_C2405 ,C2084_=_C2496 ,C2084_=_C2580 ,\nC2084_=_C2628 ,C2084_=_C2786 ,C2084_=_C2998 ,C2084_=_C3547 ,C2084_=_C3587 ,C2084_=_C3739 ,\nC2084_=_C3749 ,C2084_=_C3846 ,C2084_=_C4026 ,C2084_=_C4067 ,C2084_=_C4095 ,C2084_=_C4096 ,\nC2141_=_C2408 ,C2141_=_C2444 ,C2141_=_C2461 ,C2141_=_C2585 ,C2141_=_C2654 ,C2141_=_C2695 ,\nC2141_=_C2771 ,C2141_=_C2789 ,C2141_=_C2860 ,C2141_=_C2985 ,C2141_=_C3032 ,C2141_=_C3159 ,\nC2141_=_C3256 ,C2141_=_C3281 ,C2141_=_C3364 ,C2141_=_C3610 ,C2141_=_C3744 ,C2141_=_C3808 ,\nC2141_=_C3850 ,C2141_=_C3879 ,C2141_=_C4071 ,C2168_=_C2173 ,C2168_=_C2405 ,C2168_=_C2496 ,\nC2168_=_C2580 ,C2168_=_C2628 ,C2168_=_C2786 ,C2168_=_C2998 ,C2168_=_C3547 ,C2168_=_C3587 ,\nC2168_=_C3739 ,C2168_=_C3749 ,C2168_=_C3846 ,C2168_=_C4026 ,C2168_=_C4067 ,C2168_=_C4095 ,\nC2168_=_C4096 ,C2173_=_C2407 ,C2173_=_C2500 ,C2173_=_C2583 ,C2173_=_C2788 ,C2173_=_C3001 ,\nC2173_=_C3741 ,C2173_=_C3754 ,C2173_=_C3779 ,C2173_=_C3848 ,C2173_=_C4069 ,C2173_=_C4106 ,\nC2404_=_C2405 ,C2404_=_C2407 ,C2404_=_C2408 ,C2404_=_C2579 ,C2404_=_C3052 ,C2404_=_C3147 ,\nC2404_=_C3348 ,C2404_=_C3477 ,C2404_=_C3491 ,C2404_=_C3527 ,C2404_=_C3576 ,C2404_=_C3738 ,\nC2404_=_C3845 ,C2404_=_C3931 ,C2404_=_C3948 ,C2404_=_C3988 ,C2404_=_C3991 ,C2404_=_C4066 ,\nC2404_=_C4082 ,C2404_=_C4083 ,C2404_=_C4085 ,C2405_=_C2407 ,C2405_=_C2408 ,C2405_=_C2496 ,\nC2405_=_C2580 ,C2405_=_C2628 ,C2405_=_C2786 ,C2405_=_C2998 ,C2405_=_C3547 ,C2405_=_C3587 ,\nC2405_=_C3739 ,C2405_=_C3749 ,C2405_=_C3846 ,C2405_=_C4026 ,C2405_=_C4067 ,C2405_=_C4095 ,\nC2405_=_C4096 ,C2407_=_C2408 ,C2407_=_C2500 ,C2407_=_C2583 ,C2407_=_C2788 ,C2407_=_C3001 ,\nC2407_=_C3741 ,C2407_=_C3754 ,C2407_=_C3779 ,C2407_=_C3848 ,C2407_=_C4069 ,C2407_=_C4106 ,\nC2408_=_C2444 ,C2408_=_C2461 ,C2408_=_C2585 ,C2408_=_C2654 ,C2408_=_C2695 ,C2408_=_C2771 ,\nC2408_=_C2789 ,C2408_=_C2860 ,C2408_=_C2985 ,C2408_=_C3032 ,C2408_=_C3159 ,C2408_=_C3256 ,\nC2408_=_C3281 ,C2408_=_C3364 ,C2408_=_C3610 ,C2408_=_C3744 ,C2408_=_C3808 ,C2408_=_C3850 ,\nC2408_=_C3879 ,C2408_=_C4071 ,C2444_=_C2461 ,C2444_=_C2585 ,C2444_=_C2654 ,C2444_=_C2695 ,\nC2444_=_C2771 ,C2444_=_C2789 ,C2444_=_C2860 ,C2444_=_C2985 ,C2444_=_C3032 ,C2444_=_C3159 ,\nC2444_=_C3256 ,C2444_=_C3281 ,C2444_=_C3364 ,C2444_=_C3610 ,C2444_=_C3744 ,C2444_=_C3808 ,\nC2444_=_C3850 ,C2444_=_C3879 ,C2444_=_C4071 ,C2461_=_C2585 ,C2461_=_C2654 ,C2461_=_C2695 ,\nC2461_=_C2771 ,C2461_=_C2789 ,C2461_=_C2860 ,C2461_=_C2985 ,C2461_=_C3032 ,C2461_=_C3159 ,\nC2461_=_C3256 ,C2461_=_C3281 ,C2461_=_C3364 ,C2461_=_C3610 ,C2461_=_C3744 ,C2461_=_C3808 ,\nC2461_=_C3850 ,C2461_=_C3879 ,C2461_=_C4071 ,C2496_=_C2500 ,C2496_=_C2580 ,C2496_=_C2628 ,\nC2496_=_C2786 ,C2496_=_C2998 ,C2496_=_C3547 ,C2496_=_C3587 ,C2496_=_C3739 ,C2496_=_C3749 ,\nC2496_=_C3846 ,C2496_=_C4026 ,C2496_=_C4067 ,C2496_=_C4095 ,C2496_=_C4096 ,C2500_=_C2583 ,\nC2500_=_C2788 ,C2500_=_C3001 ,C2500_=_C3741 ,C2500_=_C3754 ,C2500_=_C3779 ,C2500_=_C3848 ,\nC2500_=_C4069 ,C2500_=_C4106 ,C2579_=_C2580 ,C2579_=_C2583 ,C2579_=_C2585 ,C2579_=_C3052 ,\nC2579_=_C3147 ,C2579_=_C3348 ,C2579_=_C3477 ,C2579_=_C3491 ,C2579_=_C3527 ,C2579_=_C3576 ,\nC2579_=_C3738 ,C2579_=_C3845 ,C2579_=_C3931 ,C2579_=_C3948 ,C2579_=_C3988 ,C2579_=_C3991 ,\nC2579_=_C4066 ,C2579_=_C4082 ,C2579_=_C4083 ,C2579_=_C4085 ,C2580_=_C2583 ,C2580_=_C2585 ,\nC2580_=_C2628 ,C2580_=_C2786 ,C2580_=_C2998 ,C2580_=_C3547 ,C2580_=_C3587 ,C2580_=_C3739 ,\nC2580_=_C3749 ,C2580_=_C3846 ,C2580_=_C4026 ,C2580_=_C4067 ,C2580_=_C4095 ,C2580_=_C4096 ,\nC2583_=_C2585 ,C2583_=_C2788 ,C2583_=_C3001 ,C2583_=_C3741 ,C2583_=_C3754 ,C2583_=_C3779 ,\nC2583_=_C3848 ,C2583_=_C4069 ,C2583_=_C4106 ,C2585_=_C2654 ,C2585_=_C2695 ,C2585_=_C2771 ,\nC2585_=_C2789 ,C2585_=_C2860 ,C2585_=_C2985 ,C2585_=_C3032 ,C2585_=_C3159 ,C2585_=_C3256 ,\nC2585_=_C3281 ,C2585_=_C3364 ,C2585_=_C3610 ,C2585_=_C3744 ,C2585_=_C3808 ,C2585_=_C3850 ,\nC2585_=_C3879 ,C2585_=_C4071 ,C2628_=_C2786 ,C2628_=_C2998 ,C2628_=_C3547 ,C2628_=_C3587 ,\nC2628_=_C3739 ,C2628_=_C3749 ,C2628_=_C3846 ,C2628_=_C4026 ,C2628_=_C4067 ,C2628_=_C4095 ,\nC2628_=_C4096 ,C2654_=_C2695 ,C2654_=_C2771 ,C2654_=_C2789 ,C2654_=_C2860 ,C2654_=_C2985 ,\nC2654_=_C3032 ,C2654_=_C3159 ,C2654_=_C3256 ,C2654_=_C3281 ,C2654_=_C3364 ,C2654_=_C3610 ,\nC2654_=_C3744 ,C2654_=_C3808 ,C2654_=_C3850 ,C2654_=_C3879 ,C2654_=_C4071 ,C2695_=_C2771 ,\nC2695_=_C2789 ,C2695_=_C2860 ,C2695_=_C2985 ,C2695_=_C3032 ,C2695_=_C3159 ,C2695_=_C3256 ,\nC2695_=_C3281 ,C2695_=_C3364 ,C2695_=_C3610 ,C2695_=_C3744 ,C2695_=_C3808 ,C2695_=_C3850 ,\nC2695_=_C3879 ,C2695_=_C4071 ,C2771_=_C2789 ,C2771_=_C2860 ,C2771_=_C2985 ,C2771_=_C3032 ,\nC2771_=_C3159 ,C2771_=_C3256 ,C2771_=_C3281 ,C2771_=_C3364 ,C2771_=_C3610 ,C2771_=_C3744 ,\nC2771_=_C3808 ,C2771_=_C3850 ,C2771_=_C3879 ,C2771_=_C4071 ,C2786_=_C2788 ,C2786_=_C2789 ,\nC2786_=_C2998 ,C2786_=_C3547 ,C2786_=_C3587 ,C2786_=_C3739 ,C2786_=_C3749 ,C2786_=_C3846 ,\nC2786_=_C4026 ,C2786_=_C4067 ,C2786_=_C4095 ,C2786_=_C4096 ,C2788_=_C2789 ,C2788_=_C3001 ,\nC2788_=_C3741 ,C2788_=_C3754 ,C2788_=_C3779 ,C2788_=_C3848 ,C2788_=_C4069 ,C2788_=_C4106 ,\nC2789_=_C2860 ,C2789_=_C2985 ,C2789_=_C3032 ,C2789_=_C3159 ,C2789_=_C3256 ,C2789_=_C3281 ,\nC2789_=_C3364 ,C2789_=_C3610 ,C2789_=_C3744 ,C2789_=_C3808 ,C2789_=_C3850 ,C2789_=_C3879 ,\nC2789_=_C4071 ,C2860_=_C2985 ,C2860_=_C3032 ,C2860_=_C3159 ,C2860_=_C3256 ,C2860_=_C3281 ,\nC2860_=_C3364 ,C2860_=_C3610 ,C2860_=_C3744 ,C2860_=_C3808 ,C2860_=_C3850 ,C2860_=_C3879 ,\nC2860_=_C4071 ,C2985_=_C3032 ,C2985_=_C3159 ,C2985_=_C3256 ,C2985_=_C3281 ,C2985_=_C3364 ,\nC2985_=_C3610 ,C2985_=_C3744 ,C2985_=_C3808 ,C2985_=_C3850 ,C2985_=_C3879 ,C2985_=_C4071 ,\nC2998_=_C3001 ,C2998_=_C3547 ,C2998_=_C3587 ,C2998_=_C3739 ,C2998_=_C3749 ,C2998_=_C3846 ,\nC2998_=_C4026 ,C2998_=_C4067 ,C2998_=_C4095 ,C2998_=_C4096 ,C3001_=_C3741 ,C3001_=_C3754 ,\nC3001_=_C3779 ,C3001_=_C3848 ,C3001_=_C4069 ,C3001_=_C4106 ,C3032_=_C3159 ,C3032_=_C3256 ,\nC3032_=_C3281 ,C3032_=_C3364 ,C3032_=_C3610 ,C3032_=_C3744 ,C3032_=_C3808 ,C3032_=_C3850 ,\nC3032_=_C3879 ,C3032_=_C4071 ,C3052_=_C3147 ,C3052_=_C3348 ,C3052_=_C3477 ,C3052_=_C3491 ,\nC3052_=_C3527 ,C3052_=_C3576 ,C3052_=_C3738 ,C3052_=_C3845 ,C3052_=_C3931 ,C3052_=_C3948 ,\nC3052_=_C3988 ,C3052_=_C3991 ,C3052_=_C4066 ,C3052_=_C4082 ,C3052_=_C4083 ,C3052_=_C4085 ,\nC3147_=_C3348 ,C3147_=_C3477 ,C3147_=_C3491 ,C3147_=_C3527 ,C3147_=_C3576 ,C3147_=_C3738 ,\nC3147_=_C3845 ,C3147_=_C3931 ,C3147_=_C3948 ,C3147_=_C3988 ,C3147_=_C3991 ,C3147_=_C4066 ,\nC3147_=_C4082 ,C3147_=_C4083 ,C3147_=_C4085 ,C3159_=_C3256 ,C3159_=_C3281 ,C3159_=_C3364 ,\nC3159_=_C3610 ,C3159_=_C3744 ,C3159_=_C3808 ,C3159_=_C3850 ,C3159_=_C3879 ,C3159_=_C4071 ,\nC3256_=_C3281 ,C3256_=_C3364 ,C3256_=_C3610 ,C3256_=_C3744 ,C3256_=_C3808 ,C3256_=_C3850 ,\nC3256_=_C3879 ,C3256_=_C4071 ,C3281_=_C3364 ,C3281_=_C3610 ,C3281_=_C3744 ,C3281_=_C3808 ,\nC3281_=_C3850 ,C3281_=_C3879 ,C3281_=_C4071 ,C3348_=_C3477 ,C3348_=_C3491 ,C3348_=_C3527 ,\nC3348_=_C3576 ,C3348_=_C3738 ,C3348_=_C3845 ,C3348_=_C3931 ,C3348_=_C3948</w:t>
      </w:r>
    </w:p>
    <w:p>
      <w:pPr>
        <w:pStyle w:val="PreformattedText"/>
        <w:bidi w:val="0"/>
        <w:spacing w:before="0" w:after="0"/>
        <w:jc w:val="left"/>
        <w:rPr/>
      </w:pPr>
      <w:r>
        <w:rPr/>
        <w:t xml:space="preserve"> </w:t>
      </w:r>
      <w:r>
        <w:rPr/>
        <w:t>,C3348_=_C3988 ,\nC3348_=_C3991 ,C3348_=_C4066 ,C3348_=_C4082 ,C3348_=_C4083 ,C3348_=_C4085 ,C3364_=_C3610 ,\nC3364_=_C3744 ,C3364_=_C3808 ,C3364_=_C3850 ,C3364_=_C3879 ,C3364_=_C4071 ,C3477_=_C3491 ,\nC3477_=_C3527 ,C3477_=_C3576 ,C3477_=_C3738 ,C3477_=_C3845 ,C3477_=_C3931 ,C3477_=_C3948 ,\nC3477_=_C3988 ,C3477_=_C3991 ,C3477_=_C4066 ,C3477_=_C4082 ,C3477_=_C4083 ,C3477_=_C4085 ,\nC3491_=_C3527 ,C3491_=_C3576 ,C3491_=_C3738 ,C3491_=_C3845 ,C3491_=_C3931 ,C3491_=_C3948 ,\nC3491_=_C3988 ,C3491_=_C3991 ,C3491_=_C4066 ,C3491_=_C4082 ,C3491_=_C4083 ,C3491_=_C4085 ,\nC3527_=_C3576 ,C3527_=_C3738 ,C3527_=_C3845 ,C3527_=_C3931 ,C3527_=_C3948 ,C3527_=_C3988 ,\nC3527_=_C3991 ,C3527_=_C4066 ,C3527_=_C4082 ,C3527_=_C4083 ,C3527_=_C4085 ,C3547_=_C3587 ,\nC3547_=_C3739 ,C3547_=_C3749 ,C3547_=_C3846 ,C3547_=_C4026 ,C3547_=_C4067 ,C3547_=_C4095 ,\nC3547_=_C4096 ,C3576_=_C3738 ,C3576_=_C3845 ,C3576_=_C3931 ,C3576_=_C3948 ,C3576_=_C3988 ,\nC3576_=_C3991 ,C3576_=_C4066 ,C3576_=_C4082 ,C3576_=_C4083 ,C3576_=_C4085 ,C3587_=_C3739 ,\nC3587_=_C3749 ,C3587_=_C3846 ,C3587_=_C4026 ,C3587_=_C4067 ,C3587_=_C4095 ,C3587_=_C4096 ,\nC3610_=_C3744 ,C3610_=_C3808 ,C3610_=_C3850 ,C3610_=_C3879 ,C3610_=_C4071 ,C3738_=_C3739 ,\nC3738_=_C3741 ,C3738_=_C3744 ,C3738_=_C3845 ,C3738_=_C3931 ,C3738_=_C3948 ,C3738_=_C3988 ,\nC3738_=_C3991 ,C3738_=_C4066 ,C3738_=_C4082 ,C3738_=_C4083 ,C3738_=_C4085 ,C3739_=_C3741 ,\nC3739_=_C3744 ,C3739_=_C3749 ,C3739_=_C3846 ,C3739_=_C4026 ,C3739_=_C4067 ,C3739_=_C4095 ,\nC3739_=_C4096 ,C3741_=_C3744 ,C3741_=_C3754 ,C3741_=_C3779 ,C3741_=_C3848 ,C3741_=_C4069 ,\nC3741_=_C4106 ,C3744_=_C3808 ,C3744_=_C3850 ,C3744_=_C3879 ,C3744_=_C4071 ,C3749_=_C3754 ,\nC3749_=_C3846 ,C3749_=_C4026 ,C3749_=_C4067 ,C3749_=_C4095 ,C3749_=_C4096 ,C3754_=_C3779 ,\nC3754_=_C3848 ,C3754_=_C4069 ,C3754_=_C4106 ,C3779_=_C3848 ,C3779_=_C4069 ,C3779_=_C4106 ,\nC3808_=_C3850 ,C3808_=_C3879 ,C3808_=_C4071 ,C3845_=_C3846 ,C3845_=_C3848 ,C3845_=_C3850 ,\nC3845_=_C3931 ,C3845_=_C3948 ,C3845_=_C3988 ,C3845_=_C3991 ,C3845_=_C4066 ,C3845_=_C4082 ,\nC3845_=_C4083 ,C3845_=_C4085 ,C3846_=_C3848 ,C3846_=_C3850 ,C3846_=_C4026 ,C3846_=_C4067 ,\nC3846_=_C4095 ,C3846_=_C4096 ,C3848_=_C3850 ,C3848_=_C4069 ,C3848_=_C4106 ,C3850_=_C3879 ,\nC3850_=_C4071 ,C3879_=_C4071 ,C3931_=_C3948 ,C3931_=_C3988 ,C3931_=_C3991 ,C3931_=_C4066 ,\nC3931_=_C4082 ,C3931_=_C4083 ,C3931_=_C4085 ,C3948_=_C3988 ,C3948_=_C3991 ,C3948_=_C4066 ,\nC3948_=_C4082 ,C3948_=_C4083 ,C3948_=_C4085 ,C3988_=_C3991 ,C3988_=_C4066 ,C3988_=_C4082 ,\nC3988_=_C4083 ,C3988_=_C4085 ,C3991_=_C4066 ,C3991_=_C4082 ,C3991_=_C4083 ,C3991_=_C4085 ,\nC4026_=_C4067 ,C4026_=_C4095 ,C4026_=_C4096 ,C4066_=_C4067 ,C4066_=_C4069 ,C4066_=_C4071 ,\nC4066_=_C4082 ,C4066_=_C4083 ,C4066_=_C4085 ,C4067_=_C4069 ,C4067_=_C4071 ,C4067_=_C4095 ,\nC4067_=_C4096 ,C4069_=_C4071 ,C4069_=_C4106 ,C4082_=_C4083 ,C4082_=_C4085 ,C4083_=_C4085 ,\nC4095_=_C4096 ,C4095_=_C4106 ,"];189[shape=box, label="id:189 level: 6\n108: C345 C415 C456 C576 C598 \nC645 C701 C828 C922 C1004 C1006 \nC1012 C1013 C1053 C1180 C1228 C1432 \nC1452 C1536 C1663 C1860 C1969 C2228 \nC2331 C2358 C2369 C2385 C2386 C2387 \nC2388 C2389 C2390 C2391 C2392 C2393 \nC2394 C2395 C2396 C2397 C2399 C2400 \nC2401 C2402 C2403 C2404 C2405 C2406 \nC2407 C2408 C2445 C2567 C2568 C2569 \nC2570 C2572 C2573 C2574 C2575 C2576 \nC2577 C2578 C2579 C2580 C2581 C2582 \nC2583 C2584 C2585 C2608 C2706 C2927 \nC3008 C3076 C3179 C3326 C3470 C3505 \nC3543 C3680 C3733 C3734 C3735 C3736 \nC3737 C3738 C3739 C3740 C3741 C3742 \nC3743 C3744 C3809 C3835 C3836 C3837 \nC3838 C3839 C3840 C3841 C3842 C3843 \nC3844 C3845 C3846 C3847 C3848 C3849 \nC3850 \n1553: C345_=_C645( C345 C645 ) C345_=_C922( C345 C922 ) C345_=_C1004( C345 C1004 ) C345_=_C1663( C345 C1663 ) C345_=_C2385( C345 C2385 ) \nC345_=_C2386( C345 C2386 ) C345_=_C2387( C345 C2387 ) C345_=_C2388( C345 C2388 ) C345_=_C2389( C345 C2389 ) C345_=_C2390( C345 C2390 ) C345_=_C2391( C345 C2391 ) \nC345_=_C2392( C345 C2392 ) C345_=_C2393( C345 C2393 ) C345_=_C2394( C345 C2394 ) C345_=_C2395( C345 C2395 ) C345_=_C2396( C345 C2396 ) C345_=_C2397( C345 C2397 ) \nC345_=_C2399( C345 C2399 ) C345_=_C2400( C345 C2400 ) C345_=_C2401( C345 C2401 ) C345_=_C2402( C345 C2402 ) C345_=_C2403( C345 C2403 ) C345_=_C2404( C345 C2404 ) \nC345_=_C2405( C345 C2405 ) C345_=_C2406( C345 C2406 ) C345_=_C2407( C345 C2407 ) C345_=_C2408( C345 C2408 ) C415_=_C576( C415 C576 ) C415_=_C1012( C415 C1012 ) \nC415_=_C1180( C415 C1180 ) C415_=_C1432( C415 C1432 ) C415_=_C1860( C415 C1860 ) C415_=_C1969( C415 C1969 ) C415_=_C2396( C415 C2396 ) C415_=_C2706( C415 C2706 ) \nC415_=_C2927( C415 C2927 ) C415_=_C3008( C415 C3008 ) C415_=_C3179( C415 C3179 ) C415_=_C3326( C415 C3326 ) C415_=_C3505( C415 C3505 ) C415_=_C3543( C415 C3543 ) \nC415_=_C3680( C415 C3680 ) C415_=_C3733( C415 C3733 ) C415_=_C3734( C415 C3734 ) C415_=_C3735( C415 C3735 ) C415_=_C3736( C415 C3736 ) C415_=_C3737( C415 C3737 ) \nC415_=_C3738( C415 C3738 ) C415_=_C3739( C415 C3739 ) C415_=_C3740( C415 C3740 ) C415_=_C3741( C415 C3741 ) C415_=_C3742( C415 C3742 ) C415_=_C3743( C415 C3743 ) \nC415_=_C3744( C415 C3744 ) C456_=_C701( C456 C701 ) C456_=_C828( C456 C828 ) C456_=_C1006( C456 C1006 ) C456_=_C1053( C456 C1053 ) C456_=_C1536( C456 C1536 ) \nC456_=_C2228( C456 C2228 ) C456_=_C2369( C456 C2369 ) C456_=_C2386( C456 C2386 ) C456_=_C2445( C456 C2445 ) C456_=_C2567( C456 C2567 ) C456_=_C2568( C456 C2568 ) \nC456_=_C2569( C456 C2569 ) C456_=_C2570( C456 C2570 ) C456_=_C2572( C456 C2572 ) C456_=_C2573( C456 C2573 ) C456_=_C2574( C456 C2574 ) C456_=_C2575( C456 C2575 ) \nC456_=_C2576( C456 C2576 ) C456_=_C2577( C456 C2577 ) C456_=_C2578( C456 C2578 ) C456_=_C2579( C456 C2579 ) C456_=_C2580( C456 C2580 ) C456_=_C2581( C456 C2581 ) \nC456_=_C2582( C456 C2582 ) C456_=_C2583( C456 C2583 ) C456_=_C2584( C456 C2584 ) C456_=_C2585( C456 C2585 ) C576_=_C1012( C576 C1012 ) C576_=_C1180( C576 C1180 ) \nC576_=_C1432( C576 C1432 ) C576_=_C1860( C576 C1860 ) C576_=_C1969( C576 C1969 ) C576_=_C2396( C576 C2396 ) C576_=_C2706( C576 C2706 ) C576_=_C2927( C576 C2927 ) \nC576_=_C3008( C576 C3008 ) C576_=_C3179( C576 C3179 ) C576_=_C3326( C576 C3326 ) C576_=_C3505( C576 C3505 ) C576_=_C3543( C576 C3543 ) C576_=_C3680( C576 C3680 ) \nC576_=_C3733( C576 C3733 ) C576_=_C3734( C576 C3734 ) C576_=_C3735( C576 C3735 ) C576_=_C3736( C576 C3736 ) C576_=_C3737( C576 C3737 ) C576_=_C3738( C576 C3738 ) \nC576_=_C3739( C576 C3739 ) C576_=_C3740( C576 C3740 ) C576_=_C3741( C576 C3741 ) C576_=_C3742( C576 C3742 ) C576_=_C3743( C576 C3743 ) C576_=_C3744( C576 C3744 ) \nC598_=_C1013( C598 C1013 ) C598_=_C1228( C598 C1228 ) C598_=_C1452( C598 C1452 ) C598_=_C2331( C598 C2331 ) C598_=_C2358( C598 C2358 ) C598_=_C2572( C598 C2572 ) \nC598_=_C2608( C598 C2608 ) C598_=_C3076( C598 C3076 ) C598_=_C3470( C598 C3470 ) C598_=_C3733( C598 C3733 ) C598_=_C3809( C598 C3809 ) C598_=_C3835( C598 C3835 ) \nC598_=_C3836( C598 C3836 ) C598_=_C3837( C598 C3837 ) C598_=_C3838( C598 C3838 ) C598_=_C3839( C598 C3839 ) C598_=_C3840( C598 C3840 ) C598_=_C3841( C598 C3841 ) \nC598_=_C3842( C598 C3842 ) C598_=_C3843( C598 C3843 ) C598_=_C3844( C598 C3844 ) C598_=_C3845( C598 C3845 ) C598_=_C3846( C598 C3846 ) C598_=_C3847( C598 C3847 ) \nC598_=_C3848( C598 C3848 ) C598_=_C3849( C598 C3849 ) C598_=_C3850( C598 C3850 ) C645_=_C922( C645 C922 ) C645_=_C1004( C645 C1004 ) C645_=_C1663( C645 C1663 ) \nC645_=_C2385( C645 C2385 ) C645_=_C2386( C645 C2386 ) C645_=_C2387( C645 C2387 ) C645_=_C2388( C645 C2388 ) C645_=_C2389( C645 C2389 ) C645_=_C2390( C645 C2390 ) \nC645_=_C2391( C645 C2391 ) C645_=_C2392( C645 C2392 ) C645_=_C2393( C645 C2393 ) C645_=_C2394( C645 C2394 ) C645_=_C2395( C645 C2395 ) C645_=_C2396( C645 C2396 ) \nC645_=_C2397( C645 C2397 ) C645_=_C2399( C645 C2399 ) C645_=_C2400( C645 C2400 ) C645_=_C2401( C645 C2401 ) C645_=_C2402( C645 C2402 ) C645_=_C2403( C645 C2403 ) \nC645_=_C2404( C645 C2404 ) C645_=_C2405( C645 C2405 ) C645_=_C2406( C645 C2406 ) C645_=_C2407( C645 C2407 ) C645_=_C2408( C645 C2408 ) C701_=_C828( C701 C828 ) \nC701_=_C1006( C701 C1006 ) C701_=_C1053( C701 C1053 ) C701_=_C1536( C701 C1536 ) C701_=_C2228( C701 C2228 ) C701_=_C2369( C701 C2369 ) C701_=_C2386( C701 C2386 ) \nC701_=_C2445( C701 C2445 ) C701_=_C2567( C701 C2567 ) C701_=_C2568( C701 C2568 ) C701_=_C2569( C701 C2569 ) C701_=_C2570( C701 C2570 ) C701_=_C2572( C701 C2572 ) \nC701_=_C2573( C701 C2573 ) C701_=_C2574( C701 C2574 ) C701_=_C2575( C701 C2575 ) C701_=_C2576( C701 C2576 ) C701_=_C2577( C701 C2577 ) C701_=_C2578( C701 C2578 ) \nC701_=_C2579( C701 C2579 ) C701_=_C2580( C701 C2580 ) C701_=_C2581( C701 C2581 ) C701_=_C2582( C701 C2582 ) C701_=_C2583( C701 C2583 ) C701_=_C2584( C701 C2584 ) \nC701_=_C2585( C701 C2585 ) C828_=_C1006( C828 C1006 ) C828_=_C1053( C828 C1053 ) C828_=_C1536( C828 C1536 ) C828_=_C2228( C828 C2228 ) C828_=_C2369( C828 C2369 ) \nC828_=_C2386( C828 C2386 ) C828_=_C2445( C828 C2445 ) C828_=_C2567( C828 C2567 ) C828_=_C2568( C828 C2568 ) C828_=_C2569( C828 C2569 ) C828_=_C2570( C828 C2570 ) \nC828_=_C2572( C828 C2572 ) C828_=_C2573( C828 C2573 ) C828_=_C2574( C828 C2574 ) C828_=_C2575( C828 C2575 ) C828_=_C2576( C828 C2576 ) C828_=_C2577( C828 C2577 ) \nC828_=_C2578( C828 C2578 ) C828_=_C2579( C828 C2579 ) C828_=_C2580( C828 C2580 ) C828_=_C2581( C828 C2581 ) C828_=_C2582( C828 C2582 ) C828_=_C2583( C828 C2583 ) \nC828_=_C2584( C828 C2584 ) C828_=_C2585( C828 C2585 ) C922_=_C1004( C922 C1004 ) C922_=_C1663( C922 C1663 ) C922_=_C2385( C922 C2385 ) C922_=_C2386( C922 C2386 ) \nC922_=_C2387( C922 C2387 ) C922_=_C2388( C922 C2388 ) C922_=_C2389( C922 C2389 ) C922_=_C2390( C922 C2390 ) C922_=_C2391( C922 C2391 ) C922_=_C2392( C922 C2392 ) \nC922_=_C2393( C922 C2393 ) C922_=_C2394( C922 C2394 ) C922_=_C2395( C922 C2395 ) C922_=_C2396( C922 C2396 ) C922_=_C2397( C922 C2397 ) C922_=_C2399( C922 C2399 ) \nC922_=_C2400( C922 C2400 ) C922_=_C2401( C922 C2401 ) C922_=_C2402( C922 C2402</w:t>
      </w:r>
    </w:p>
    <w:p>
      <w:pPr>
        <w:pStyle w:val="PreformattedText"/>
        <w:bidi w:val="0"/>
        <w:spacing w:before="0" w:after="0"/>
        <w:jc w:val="left"/>
        <w:rPr/>
      </w:pPr>
      <w:r>
        <w:rPr/>
        <w:t xml:space="preserve"> </w:t>
      </w:r>
      <w:r>
        <w:rPr/>
        <w:t>) C922_=_C2403( C922 C2403 ) C922_=_C2404( C922 C2404 ) C922_=_C2405( C922 C2405 ) \nC922_=_C2406( C922 C2406 ) C922_=_C2407( C922 C2407 ) C922_=_C2408( C922 C2408 ) C1004_=_C1006( C1004 C1006 ) C1004_=_C1012( C1004 C1012 ) C1004_=_C1013( C1004 C1013 ) \nC1004_=_C1663( C1004 C1663 ) C1004_=_C2385( C1004 C2385 ) C1004_=_C2386( C1004 C2386 ) C1004_=_C2387( C1004 C2387 ) C1004_=_C2388( C1004 C2388 ) C1004_=_C2389( C1004 C2389 ) \nC1004_=_C2390( C1004 C2390 ) C1004_=_C2391( C1004 C2391 ) C1004_=_C2392( C1004 C2392 ) C1004_=_C2393( C1004 C2393 ) C1004_=_C2394( C1004 C2394 ) C1004_=_C2395( C1004 C2395 ) \nC1004_=_C2396( C1004 C2396 ) C1004_=_C2397( C1004 C2397 ) C1004_=_C2399( C1004 C2399 ) C1004_=_C2400( C1004 C2400 ) C1004_=_C2401( C1004 C2401 ) C1004_=_C2402( C1004 C2402 ) \nC1004_=_C2403( C1004 C2403 ) C1004_=_C2404( C1004 C2404 ) C1004_=_C2405( C1004 C2405 ) C1004_=_C2406( C1004 C2406 ) C1004_=_C2407( C1004 C2407 ) C1004_=_C2408( C1004 C2408 ) \nC1006_=_C1012( C1006 C1012 ) C1006_=_C1013( C1006 C1013 ) C1006_=_C1053( C1006 C1053 ) C1006_=_C1536( C1006 C1536 ) C1006_=_C2228( C1006 C2228 ) C1006_=_C2369( C1006 C2369 ) \nC1006_=_C2386( C1006 C2386 ) C1006_=_C2445( C1006 C2445 ) C1006_=_C2567( C1006 C2567 ) C1006_=_C2568( C1006 C2568 ) C1006_=_C2569( C1006 C2569 ) C1006_=_C2570( C1006 C2570 ) \nC1006_=_C2572( C1006 C2572 ) C1006_=_C2573( C1006 C2573 ) C1006_=_C2574( C1006 C2574 ) C1006_=_C2575( C1006 C2575 ) C1006_=_C2576( C1006 C2576 ) C1006_=_C2577( C1006 C2577 ) \nC1006_=_C2578( C1006 C2578 ) C1006_=_C2579( C1006 C2579 ) C1006_=_C2580( C1006 C2580 ) C1006_=_C2581( C1006 C2581 ) C1006_=_C2582( C1006 C2582 ) C1006_=_C2583( C1006 C2583 ) \nC1006_=_C2584( C1006 C2584 ) C1006_=_C2585( C1006 C2585 ) C1012_=_C1013( C1012 C1013 ) C1012_=_C1180( C1012 C1180 ) C1012_=_C1432( C1012 C1432 ) C1012_=_C1860( C1012 C1860 ) \nC1012_=_C1969( C1012 C1969 ) C1012_=_C2396( C1012 C2396 ) C1012_=_C2706( C1012 C2706 ) C1012_=_C2927( C1012 C2927 ) C1012_=_C3008( C1012 C3008 ) C1012_=_C3179( C1012 C3179 ) \nC1012_=_C3326( C1012 C3326 ) C1012_=_C3505( C1012 C3505 ) C1012_=_C3543( C1012 C3543 ) C1012_=_C3680( C1012 C3680 ) C1012_=_C3733( C1012 C3733 ) C1012_=_C3734( C1012 C3734 ) \nC1012_=_C3735( C1012 C3735 ) C1012_=_C3736( C1012 C3736 ) C1012_=_C3737( C1012 C3737 ) C1012_=_C3738( C1012 C3738 ) C1012_=_C3739( C1012 C3739 ) C1012_=_C3740( C1012 C3740 ) \nC1012_=_C3741( C1012 C3741 ) C1012_=_C3742( C1012 C3742 ) C1012_=_C3743( C1012 C3743 ) C1012_=_C3744( C1012 C3744 ) C1013_=_C1228( C1013 C1228 ) C1013_=_C1452( C1013 C1452 ) \nC1013_=_C2331( C1013 C2331 ) C1013_=_C2358( C1013 C2358 ) C1013_=_C2572( C1013 C2572 ) C1013_=_C2608( C1013 C2608 ) C1013_=_C3076( C1013 C3076 ) C1013_=_C3470( C1013 C3470 ) \nC1013_=_C3733( C1013 C3733 ) C1013_=_C3809( C1013 C3809 ) C1013_=_C3835( C1013 C3835 ) C1013_=_C3836( C1013 C3836 ) C1013_=_C3837( C1013 C3837 ) C1013_=_C3838( C1013 C3838 ) \nC1013_=_C3839( C1013 C3839 ) C1013_=_C3840( C1013 C3840 ) C1013_=_C3841( C1013 C3841 ) C1013_=_C3842( C1013 C3842 ) C1013_=_C3843( C1013 C3843 ) C1013_=_C3844( C1013 C3844 ) \nC1013_=_C3845( C1013 C3845 ) C1013_=_C3846( C1013 C3846 ) C1013_=_C3847( C1013 C3847 ) C1013_=_C3848( C1013 C3848 ) C1013_=_C3849( C1013 C3849 ) C1013_=_C3850( C1013 C3850 ) \nC1053_=_C1536( C1053 C1536 ) C1053_=_C2228( C1053 C2228 ) C1053_=_C2369( C1053 C2369 ) C1053_=_C2386( C1053 C2386 ) C1053_=_C2445( C1053 C2445 ) C1053_=_C2567( C1053 C2567 ) \nC1053_=_C2568( C1053 C2568 ) C1053_=_C2569( C1053 C2569 ) C1053_=_C2570( C1053 C2570 ) C1053_=_C2572( C1053 C2572 ) C1053_=_C2573( C1053 C2573 ) C1053_=_C2574( C1053 C2574 ) \nC1053_=_C2575( C1053 C2575 ) C1053_=_C2576( C1053 C2576 ) C1053_=_C2577( C1053 C2577 ) C1053_=_C2578( C1053 C2578 ) C1053_=_C2579( C1053 C2579 ) C1053_=_C2580( C1053 C2580 ) \nC1053_=_C2581( C1053 C2581 ) C1053_=_C2582( C1053 C2582 ) C1053_=_C2583( C1053 C2583 ) C1053_=_C2584( C1053 C2584 ) C1053_=_C2585( C1053 C2585 ) C1180_=_C1432( C1180 C1432 ) \nC1180_=_C1860( C1180 C1860 ) C1180_=_C1969( C1180 C1969 ) C1180_=_C2396( C1180 C2396 ) C1180_=_C2706( C1180 C2706 ) C1180_=_C2927( C1180 C2927 ) C1180_=_C3008( C1180 C3008 ) \nC1180_=_C3179( C1180 C3179 ) C1180_=_C3326( C1180 C3326 ) C1180_=_C3505( C1180 C3505 ) C1180_=_C3543( C1180 C3543 ) C1180_=_C3680( C1180 C3680 ) C1180_=_C3733( C1180 C3733 ) \nC1180_=_C3734( C1180 C3734 ) C1180_=_C3735( C1180 C3735 ) C1180_=_C3736( C1180 C3736 ) C1180_=_C3737( C1180 C3737 ) C1180_=_C3738( C1180 C3738 ) C1180_=_C3739( C1180 C3739 ) \nC1180_=_C3740( C1180 C3740 ) C1180_=_C3741( C1180 C3741 ) C1180_=_C3742( C1180 C3742 ) C1180_=_C3743( C1180 C3743 ) C1180_=_C3744( C1180 C3744 ) C1228_=_C1452( C1228 C1452 ) \nC1228_=_C2331( C1228 C2331 ) C1228_=_C2358( C1228 C2358 ) C1228_=_C2572( C1228 C2572 ) C1228_=_C2608( C1228 C2608 ) C1228_=_C3076( C1228 C3076 ) C1228_=_C3470( C1228 C3470 ) \nC1228_=_C3733( C1228 C3733 ) C1228_=_C3809( C1228 C3809 ) C1228_=_C3835( C1228 C3835 ) C1228_=_C3836( C1228 C3836 ) C1228_=_C3837( C1228 C3837 ) C1228_=_C3838( C1228 C3838 ) \nC1228_=_C3839( C1228 C3839 ) C1228_=_C3840( C1228 C3840 ) C1228_=_C3841( C1228 C3841 ) C1228_=_C3842( C1228 C3842 ) C1228_=_C3843( C1228 C3843 ) C1228_=_C3844( C1228 C3844 ) \nC1228_=_C3845( C1228 C3845 ) C1228_=_C3846( C1228 C3846 ) C1228_=_C3847( C1228 C3847 ) C1228_=_C3848( C1228 C3848 ) C1228_=_C3849( C1228 C3849 ) C1228_=_C3850( C1228 C3850 ) \nC1432_=_C1860( C1432 C1860 ) C1432_=_C1969( C1432 C1969 ) C1432_=_C2396( C1432 C2396 ) C1432_=_C2706( C1432 C2706 ) C1432_=_C2927( C1432 C2927 ) C1432_=_C3008( C1432 C3008 ) \nC1432_=_C3179( C1432 C3179 ) C1432_=_C3326( C1432 C3326 ) C1432_=_C3505( C1432 C3505 ) C1432_=_C3543( C1432 C3543 ) C1432_=_C3680( C1432 C3680 ) C1432_=_C3733( C1432 C3733 ) \nC1432_=_C3734( C1432 C3734 ) C1432_=_C3735( C1432 C3735 ) C1432_=_C3736( C1432 C3736 ) C1432_=_C3737( C1432 C3737 ) C1432_=_C3738( C1432 C3738 ) C1432_=_C3739( C1432 C3739 ) \nC1432_=_C3740( C1432 C3740 ) C1432_=_C3741( C1432 C3741 ) C1432_=_C3742( C1432 C3742 ) C1432_=_C3743( C1432 C3743 ) C1432_=_C3744( C1432 C3744 ) C1452_=_C2331( C1452 C2331 ) \nC1452_=_C2358( C1452 C2358 ) C1452_=_C2572( C1452 C2572 ) C1452_=_C2608( C1452 C2608 ) C1452_=_C3076( C1452 C3076 ) C1452_=_C3470( C1452 C3470 ) C1452_=_C3733( C1452 C3733 ) \nC1452_=_C3809( C1452 C3809 ) C1452_=_C3835( C1452 C3835 ) C1452_=_C3836( C1452 C3836 ) C1452_=_C3837( C1452 C3837 ) C1452_=_C3838( C1452 C3838 ) C1452_=_C3839( C1452 C3839 ) \nC1452_=_C3840( C1452 C3840 ) C1452_=_C3841( C1452 C3841 ) C1452_=_C3842( C1452 C3842 ) C1452_=_C3843( C1452 C3843 ) C1452_=_C3844( C1452 C3844 ) C1452_=_C3845( C1452 C3845 ) \nC1452_=_C3846( C1452 C3846 ) C1452_=_C3847( C1452 C3847 ) C1452_=_C3848( C1452 C3848 ) C1452_=_C3849( C1452 C3849 ) C1452_=_C3850( C1452 C3850 ) C1536_=_C2228( C1536 C2228 ) \nC1536_=_C2369( C1536 C2369 ) C1536_=_C2386( C1536 C2386 ) C1536_=_C2445( C1536 C2445 ) C1536_=_C2567( C1536 C2567 ) C1536_=_C2568( C1536 C2568 ) C1536_=_C2569( C1536 C2569 ) \nC1536_=_C2570( C1536 C2570 ) C1536_=_C2572( C1536 C2572 ) C1536_=_C2573( C1536 C2573 ) C1536_=_C2574( C1536 C2574 ) C1536_=_C2575( C1536 C2575 ) C1536_=_C2576( C1536 C2576 ) \nC1536_=_C2577( C1536 C2577 ) C1536_=_C2578( C1536 C2578 ) C1536_=_C2579( C1536 C2579 ) C1536_=_C2580( C1536 C2580 ) C1536_=_C2581( C1536 C2581 ) C1536_=_C2582( C1536 C2582 ) \nC1536_=_C2583( C1536 C2583 ) C1536_=_C2584( C1536 C2584 ) C1536_=_C2585( C1536 C2585 ) C1663_=_C2385( C1663 C2385 ) C1663_=_C2386( C1663 C2386 ) C1663_=_C2387( C1663 C2387 ) \nC1663_=_C2388( C1663 C2388 ) C1663_=_C2389( C1663 C2389 ) C1663_=_C2390( C1663 C2390 ) C1663_=_C2391( C1663 C2391 ) C1663_=_C2392( C1663 C2392 ) C1663_=_C2393( C1663 C2393 ) \nC1663_=_C2394( C1663 C2394 ) C1663_=_C2395( C1663 C2395 ) C1663_=_C2396( C1663 C2396 ) C1663_=_C2397( C1663 C2397 ) C1663_=_C2399( C1663 C2399 ) C1663_=_C2400( C1663 C2400 ) \nC1663_=_C2401( C1663 C2401 ) C1663_=_C2402( C1663 C2402 ) C1663_=_C2403( C1663 C2403 ) C1663_=_C2404( C1663 C2404 ) C1663_=_C2405( C1663 C2405 ) C1663_=_C2406( C1663 C2406 ) \nC1663_=_C2407( C1663 C2407 ) C1663_=_C2408( C1663 C2408 ) C1860_=_C1969( C1860 C1969 ) C1860_=_C2396( C1860 C2396 ) C1860_=_C2706( C1860 C2706 ) C1860_=_C2927( C1860 C2927 ) \nC1860_=_C3008( C1860 C3008 ) C1860_=_C3179( C1860 C3179 ) C1860_=_C3326( C1860 C3326 ) C1860_=_C3505( C1860 C3505 ) C1860_=_C3543( C1860 C3543 ) C1860_=_C3680( C1860 C3680 ) \nC1860_=_C3733( C1860 C3733 ) C1860_=_C3734( C1860 C3734 ) C1860_=_C3735( C1860 C3735 ) C1860_=_C3736( C1860 C3736 ) C1860_=_C3737( C1860 C3737 ) C1860_=_C3738( C1860 C3738 ) \nC1860_=_C3739( C1860 C3739 ) C1860_=_C3740( C1860 C3740 ) C1860_=_C3741( C1860 C3741 ) C1860_=_C3742( C1860 C3742 ) C1860_=_C3743( C1860 C3743 ) C1860_=_C3744( C1860 C3744 ) \nC1969_=_C2396( C1969 C2396 ) C1969_=_C2706( C1969 C2706 ) C1969_=_C2927( C1969 C2927 ) C1969_=_C3008( C1969 C3008 ) C1969_=_C3179( C1969 C3179 ) C1969_=_C3326( C1969 C3326 ) \nC1969_=_C3505( C1969 C3505 ) C1969_=_C3543( C1969 C3543 ) C1969_=_C3680( C1969 C3680 ) C1969_=_C3733( C1969 C3733 ) C1969_=_C3734( C1969 C3734 ) C1969_=_C3735( C1969 C3735 ) \nC1969_=_C3736( C1969 C3736 ) C1969_=_C3737( C1969 C3737 ) C1969_=_C3738( C1969 C3738 ) C1969_=_C3739( C1969 C3739 ) C1969_=_C3740( C1969 C3740 ) C1969_=_C3741( C1969 C3741 ) \nC1969_=_C3742( C1969 C3742 ) C1969_=_C3743( C1969 C3743 ) C1969_=_C3744( C1969 C3744 ) C2228_=_C2369( C2228 C2369 ) C2228_=_C2386( C2228 C2386 ) C2228_=_C2445( C2228 C2445 ) \nC2228_=_C2567( C2228 C2567 ) C2228_=_C2568( C2228 C2568 ) C2228_=_C2569( C2228 C2569 ) C2228_=_C2570( C2228 C2570 ) C2228_=_C2572( C2228 C2572 ) C2228_=_C2573( C2228 C2573 ) \nC2228_=_C2574( C2228 C2574 ) C2228_=_C2575( C2228 C2575 ) C2228_=_C2576( C2228 C2576 ) C2228_=_C2577( C2228 C2577 ) C2228_=_C2578( C2228 C2578 ) C2228_=_C2579( C2228 C2579 ) \nC2228_=_C2580( C2228 C2580 ) C2228_=_C2581( C2228 C2581 ) C2228_=_C2582( C2228 C2582 ) C2228_=_C2583( C2228 C2583 ) C2228_=_C2584( C2228 C2584</w:t>
      </w:r>
    </w:p>
    <w:p>
      <w:pPr>
        <w:pStyle w:val="PreformattedText"/>
        <w:bidi w:val="0"/>
        <w:spacing w:before="0" w:after="0"/>
        <w:jc w:val="left"/>
        <w:rPr/>
      </w:pPr>
      <w:r>
        <w:rPr/>
        <w:t xml:space="preserve"> </w:t>
      </w:r>
      <w:r>
        <w:rPr/>
        <w:t>) C2228_=_C2585( C2228 C2585 ) \nC2331_=_C2358( C2331 C2358 ) C2331_=_C2572( C2331 C2572 ) C2331_=_C2608( C2331 C2608 ) C2331_=_C3076( C2331 C3076 ) C2331_=_C3470( C2331 C3470 ) C2331_=_C3733( C2331 C3733 ) \nC2331_=_C3809( C2331 C3809 ) C2331_=_C3835( C2331 C3835 ) C2331_=_C3836( C2331 C3836 ) C2331_=_C3837( C2331 C3837 ) C2331_=_C3838( C2331 C3838 ) C2331_=_C3839( C2331 C3839 ) \nC2331_=_C3840( C2331 C3840 ) C2331_=_C3841( C2331 C3841 ) C2331_=_C3842( C2331 C3842 ) C2331_=_C3843( C2331 C3843 ) C2331_=_C3844( C2331 C3844 ) C2331_=_C3845( C2331 C3845 ) \nC2331_=_C3846( C2331 C3846 ) C2331_=_C3847( C2331 C3847 ) C2331_=_C3848( C2331 C3848 ) C2331_=_C3849( C2331 C3849 ) C2331_=_C3850( C2331 C3850 ) C2358_=_C2572( C2358 C2572 ) \nC2358_=_C2608( C2358 C2608 ) C2358_=_C3076( C2358 C3076 ) C2358_=_C3470( C2358 C3470 ) C2358_=_C3733( C2358 C3733 ) C2358_=_C3809( C2358 C3809 ) C2358_=_C3835( C2358 C3835 ) \nC2358_=_C3836( C2358 C3836 ) C2358_=_C3837( C2358 C3837 ) C2358_=_C3838( C2358 C3838 ) C2358_=_C3839( C2358 C3839 ) C2358_=_C3840( C2358 C3840 ) C2358_=_C3841( C2358 C3841 ) \nC2358_=_C3842( C2358 C3842 ) C2358_=_C3843( C2358 C3843 ) C2358_=_C3844( C2358 C3844 ) C2358_=_C3845( C2358 C3845 ) C2358_=_C3846( C2358 C3846 ) C2358_=_C3847( C2358 C3847 ) \nC2358_=_C3848( C2358 C3848 ) C2358_=_C3849( C2358 C3849 ) C2358_=_C3850( C2358 C3850 ) C2369_=_C2386( C2369 C2386 ) C2369_=_C2445( C2369 C2445 ) C2369_=_C2567( C2369 C2567 ) \nC2369_=_C2568( C2369 C2568 ) C2369_=_C2569( C2369 C2569 ) C2369_=_C2570( C2369 C2570 ) C2369_=_C2572( C2369 C2572 ) C2369_=_C2573( C2369 C2573 ) C2369_=_C2574( C2369 C2574 ) \nC2369_=_C2575( C2369 C2575 ) C2369_=_C2576( C2369 C2576 ) C2369_=_C2577( C2369 C2577 ) C2369_=_C2578( C2369 C2578 ) C2369_=_C2579( C2369 C2579 ) C2369_=_C2580( C2369 C2580 ) \nC2369_=_C2581( C2369 C2581 ) C2369_=_C2582( C2369 C2582 ) C2369_=_C2583( C2369 C2583 ) C2369_=_C2584( C2369 C2584 ) C2369_=_C2585( C2369 C2585 ) C2385_=_C2386( C2385 C2386 ) \nC2385_=_C2387( C2385 C2387 ) C2385_=_C2388( C2385 C2388 ) C2385_=_C2389( C2385 C2389 ) C2385_=_C2390( C2385 C2390 ) C2385_=_C2391( C2385 C2391 ) C2385_=_C2392( C2385 C2392 ) \nC2385_=_C2393( C2385 C2393 ) C2385_=_C2394( C2385 C2394 ) C2385_=_C2395( C2385 C2395 ) C2385_=_C2396( C2385 C2396 ) C2385_=_C2397( C2385 C2397 ) C2385_=_C2399( C2385 C2399 ) \nC2385_=_C2400( C2385 C2400 ) C2385_=_C2401( C2385 C2401 ) C2385_=_C2402( C2385 C2402 ) C2385_=_C2403( C2385 C2403 ) C2385_=_C2404( C2385 C2404 ) C2385_=_C2405( C2385 C2405 ) \nC2385_=_C2406( C2385 C2406 ) C2385_=_C2407( C2385 C2407 ) C2385_=_C2408( C2385 C2408 ) C2386_=_C2387( C2386 C2387 ) C2386_=_C2388( C2386 C2388 ) C2386_=_C2389( C2386 C2389 ) \nC2386_=_C2390( C2386 C2390 ) C2386_=_C2391( C2386 C2391 ) C2386_=_C2392( C2386 C2392 ) C2386_=_C2393( C2386 C2393 ) C2386_=_C2394( C2386 C2394 ) C2386_=_C2395( C2386 C2395 ) \nC2386_=_C2396( C2386 C2396 ) C2386_=_C2397( C2386 C2397 ) C2386_=_C2399( C2386 C2399 ) C2386_=_C2400( C2386 C2400 ) C2386_=_C2401( C2386 C2401 ) C2386_=_C2402( C2386 C2402 ) \nC2386_=_C2403( C2386 C2403 ) C2386_=_C2404( C2386 C2404 ) C2386_=_C2405( C2386 C2405 ) C2386_=_C2406( C2386 C2406 ) C2386_=_C2407( C2386 C2407 ) C2386_=_C2408( C2386 C2408 ) \nC2386_=_C2445( C2386 C2445 ) C2386_=_C2567( C2386 C2567 ) C2386_=_C2568( C2386 C2568 ) C2386_=_C2569( C2386 C2569 ) C2386_=_C2570( C2386 C2570 ) C2386_=_C2572( C2386 C2572 ) \nC2386_=_C2573( C2386 C2573 ) C2386_=_C2574( C2386 C2574 ) C2386_=_C2575( C2386 C2575 ) C2386_=_C2576( C2386 C2576 ) C2386_=_C2577( C2386 C2577 ) C2386_=_C2578( C2386 C2578 ) \nC2386_=_C2579( C2386 C2579 ) C2386_=_C2580( C2386 C2580 ) C2386_=_C2581( C2386 C2581 ) C2386_=_C2582( C2386 C2582 ) C2386_=_C2583( C2386 C2583 ) C2386_=_C2584( C2386 C2584 ) \nC2386_=_C2585( C2386 C2585 ) C2387_=_C2388( C2387 C2388 ) C2387_=_C2389( C2387 C2389 ) C2387_=_C2390( C2387 C2390 ) C2387_=_C2391( C2387 C2391 ) C2387_=_C2392( C2387 C2392 ) \nC2387_=_C2393( C2387 C2393 ) C2387_=_C2394( C2387 C2394 ) C2387_=_C2395( C2387 C2395 ) C2387_=_C2396( C2387 C2396 ) C2387_=_C2397( C2387 C2397 ) C2387_=_C2399( C2387 C2399 ) \nC2387_=_C2400( C2387 C2400 ) C2387_=_C2401( C2387 C2401 ) C2387_=_C2402( C2387 C2402 ) C2387_=_C2403( C2387 C2403 ) C2387_=_C2404( C2387 C2404 ) C2387_=_C2405( C2387 C2405 ) \nC2387_=_C2406( C2387 C2406 ) C2387_=_C2407( C2387 C2407 ) C2387_=_C2408( C2387 C2408 ) C2388_=_C2389( C2388 C2389 ) C2388_=_C2390( C2388 C2390 ) C2388_=_C2391( C2388 C2391 ) \nC2388_=_C2392( C2388 C2392 ) C2388_=_C2393( C2388 C2393 ) C2388_=_C2394( C2388 C2394 ) C2388_=_C2395( C2388 C2395 ) C2388_=_C2396( C2388 C2396 ) C2388_=_C2397( C2388 C2397 ) \nC2388_=_C2399( C2388 C2399 ) C2388_=_C2400( C2388 C2400 ) C2388_=_C2401( C2388 C2401 ) C2388_=_C2402( C2388 C2402 ) C2388_=_C2403( C2388 C2403 ) C2388_=_C2404( C2388 C2404 ) \nC2388_=_C2405( C2388 C2405 ) C2388_=_C2406( C2388 C2406 ) C2388_=_C2407( C2388 C2407 ) C2388_=_C2408( C2388 C2408 ) C2389_=_C2390( C2389 C2390 ) C2389_=_C2391( C2389 C2391 ) \nC2389_=_C2392( C2389 C2392 ) C2389_=_C2393( C2389 C2393 ) C2389_=_C2394( C2389 C2394 ) C2389_=_C2395( C2389 C2395 ) C2389_=_C2396( C2389 C2396 ) C2389_=_C2397( C2389 C2397 ) \nC2389_=_C2399( C2389 C2399 ) C2389_=_C2400( C2389 C2400 ) C2389_=_C2401( C2389 C2401 ) C2389_=_C2402( C2389 C2402 ) C2389_=_C2403( C2389 C2403 ) C2389_=_C2404( C2389 C2404 ) \nC2389_=_C2405( C2389 C2405 ) C2389_=_C2406( C2389 C2406 ) C2389_=_C2407( C2389 C2407 ) C2389_=_C2408( C2389 C2408 ) C2390_=_C2391( C2390 C2391 ) C2390_=_C2392( C2390 C2392 ) \nC2390_=_C2393( C2390 C2393 ) C2390_=_C2394( C2390 C2394 ) C2390_=_C2395( C2390 C2395 ) C2390_=_C2396( C2390 C2396 ) C2390_=_C2397( C2390 C2397 ) C2390_=_C2399( C2390 C2399 ) \nC2390_=_C2400( C2390 C2400 ) C2390_=_C2401( C2390 C2401 ) C2390_=_C2402( C2390 C2402 ) C2390_=_C2403( C2390 C2403 ) C2390_=_C2404( C2390 C2404 ) C2390_=_C2405( C2390 C2405 ) \nC2390_=_C2406( C2390 C2406 ) C2390_=_C2407( C2390 C2407 ) C2390_=_C2408( C2390 C2408 ) C2391_=_C2392( C2391 C2392 ) C2391_=_C2393( C2391 C2393 ) C2391_=_C2394( C2391 C2394 ) \nC2391_=_C2395( C2391 C2395 ) C2391_=_C2396( C2391 C2396 ) C2391_=_C2397( C2391 C2397 ) C2391_=_C2399( C2391 C2399 ) C2391_=_C2400( C2391 C2400 ) C2391_=_C2401( C2391 C2401 ) \nC2391_=_C2402( C2391 C2402 ) C2391_=_C2403( C2391 C2403 ) C2391_=_C2404( C2391 C2404 ) C2391_=_C2405( C2391 C2405 ) C2391_=_C2406( C2391 C2406 ) C2391_=_C2407( C2391 C2407 ) \nC2391_=_C2408( C2391 C2408 ) C2391_=_C2568( C2391 C2568 ) C2392_=_C2393( C2392 C2393 ) C2392_=_C2394( C2392 C2394 ) C2392_=_C2395( C2392 C2395 ) C2392_=_C2396( C2392 C2396 ) \nC2392_=_C2397( C2392 C2397 ) C2392_=_C2399( C2392 C2399 ) C2392_=_C2400( C2392 C2400 ) C2392_=_C2401( C2392 C2401 ) C2392_=_C2402( C2392 C2402 ) C2392_=_C2403( C2392 C2403 ) \nC2392_=_C2404( C2392 C2404 ) C2392_=_C2405( C2392 C2405 ) C2392_=_C2406( C2392 C2406 ) C2392_=_C2407( C2392 C2407 ) C2392_=_C2408( C2392 C2408 ) C2393_=_C2394( C2393 C2394 ) \nC2393_=_C2395( C2393 C2395 ) C2393_=_C2396( C2393 C2396 ) C2393_=_C2397( C2393 C2397 ) C2393_=_C2399( C2393 C2399 ) C2393_=_C2400( C2393 C2400 ) C2393_=_C2401( C2393 C2401 ) \nC2393_=_C2402( C2393 C2402 ) C2393_=_C2403( C2393 C2403 ) C2393_=_C2404( C2393 C2404 ) C2393_=_C2405( C2393 C2405 ) C2393_=_C2406( C2393 C2406 ) C2393_=_C2407( C2393 C2407 ) \nC2393_=_C2408( C2393 C2408 ) C2394_=_C2395( C2394 C2395 ) C2394_=_C2396( C2394 C2396 ) C2394_=_C2397( C2394 C2397 ) C2394_=_C2399( C2394 C2399 ) C2394_=_C2400( C2394 C2400 ) \nC2394_=_C2401( C2394 C2401 ) C2394_=_C2402( C2394 C2402 ) C2394_=_C2403( C2394 C2403 ) C2394_=_C2404( C2394 C2404 ) C2394_=_C2405( C2394 C2405 ) C2394_=_C2406( C2394 C2406 ) \nC2394_=_C2407( C2394 C2407 ) C2394_=_C2408( C2394 C2408 ) C2395_=_C2396( C2395 C2396 ) C2395_=_C2397( C2395 C2397 ) C2395_=_C2399( C2395 C2399 ) C2395_=_C2400( C2395 C2400 ) \nC2395_=_C2401( C2395 C2401 ) C2395_=_C2402( C2395 C2402 ) C2395_=_C2403( C2395 C2403 ) C2395_=_C2404( C2395 C2404 ) C2395_=_C2405( C2395 C2405 ) C2395_=_C2406( C2395 C2406 ) \nC2395_=_C2407( C2395 C2407 ) C2395_=_C2408( C2395 C2408 ) C2396_=_C2397( C2396 C2397 ) C2396_=_C2399( C2396 C2399 ) C2396_=_C2400( C2396 C2400 ) C2396_=_C2401( C2396 C2401 ) \nC2396_=_C2402( C2396 C2402 ) C2396_=_C2403( C2396 C2403 ) C2396_=_C2404( C2396 C2404 ) C2396_=_C2405( C2396 C2405 ) C2396_=_C2406( C2396 C2406 ) C2396_=_C2407( C2396 C2407 ) \nC2396_=_C2408( C2396 C2408 ) C2396_=_C2706( C2396 C2706 ) C2396_=_C2927( C2396 C2927 ) C2396_=_C3008( C2396 C3008 ) C2396_=_C3179( C2396 C3179 ) C2396_=_C3326( C2396 C3326 ) \nC2396_=_C3505( C2396 C3505 ) C2396_=_C3543( C2396 C3543 ) C2396_=_C3680( C2396 C3680 ) C2396_=_C3733( C2396 C3733 ) C2396_=_C3734( C2396 C3734 ) C2396_=_C3735( C2396 C3735 ) \nC2396_=_C3736( C2396 C3736 ) C2396_=_C3737( C2396 C3737 ) C2396_=_C3738( C2396 C3738 ) C2396_=_C3739( C2396 C3739 ) C2396_=_C3740( C2396 C3740 ) C2396_=_C3741( C2396 C3741 ) \nC2396_=_C3742( C2396 C3742 ) C2396_=_C3743( C2396 C3743 ) C2396_=_C3744( C2396 C3744 ) C2397_=_C2399( C2397 C2399 ) C2397_=_C2400( C2397 C2400 ) C2397_=_C2401( C2397 C2401 ) \nC2397_=_C2402( C2397 C2402 ) C2397_=_C2403( C2397 C2403 ) C2397_=_C2404( C2397 C2404 ) C2397_=_C2405( C2397 C2405 ) C2397_=_C2406( C2397 C2406 ) C2397_=_C2407( C2397 C2407 ) \nC2397_=_C2408( C2397 C2408 ) C2399_=_C2400( C2399 C2400 ) C2399_=_C2401( C2399 C2401 ) C2399_=_C2402( C2399 C2402 ) C2399_=_C2403( C2399 C2403 ) C2399_=_C2404( C2399 C2404 ) \nC2399_=_C2405( C2399 C2405 ) C2399_=_C2406( C2399 C2406 ) C2399_=_C2407( C2399 C2407 ) C2399_=_C2408( C2399 C2408 ) C2400_=_C2401( C2400 C2401 ) C2400_=_C2402( C2400 C2402 ) \nC2400_=_C2403( C2400 C2403 ) C2400_=_C2404( C2400 C2404 ) C2400_=_C2405( C2400 C2405 ) C2400_=_C2406( C2400 C2406 ) C2400_=_C2407( C2400 C2407 ) C2400_=_C2408( C2400 C2408 ) \nC2401_=_C2402( C2401 C2402 ) C2401_=_C2403( C2401 C2403 ) C2401_=_C2404( C2401 C2404 ) C2401_=_C2405( C2401 C2405 ) C2401_=_C2406( C2401 C2406 ) C2401_=_C2407( C2401 C2407 ) \nC2401_=_C2408(</w:t>
      </w:r>
    </w:p>
    <w:p>
      <w:pPr>
        <w:pStyle w:val="PreformattedText"/>
        <w:bidi w:val="0"/>
        <w:spacing w:before="0" w:after="0"/>
        <w:jc w:val="left"/>
        <w:rPr/>
      </w:pPr>
      <w:r>
        <w:rPr/>
        <w:t xml:space="preserve"> </w:t>
      </w:r>
      <w:r>
        <w:rPr/>
        <w:t>C2401 C2408 ) C2401_=_C3839( C2401 C3839 ) C2402_=_C2403( C2402 C2403 ) C2402_=_C2404( C2402 C2404 ) C2402_=_C2405( C2402 C2405 ) C2402_=_C2406( C2402 C2406 ) \nC2402_=_C2407( C2402 C2407 ) C2402_=_C2408( C2402 C2408 ) C2403_=_C2404( C2403 C2404 ) C2403_=_C2405( C2403 C2405 ) C2403_=_C2406( C2403 C2406 ) C2403_=_C2407( C2403 C2407 ) \nC2403_=_C2408( C2403 C2408 ) C2403_=_C2578( C2403 C2578 ) C2403_=_C3737( C2403 C3737 ) C2403_=_C3843( C2403 C3843 ) C2404_=_C2405( C2404 C2405 ) C2404_=_C2406( C2404 C2406 ) \nC2404_=_C2407( C2404 C2407 ) C2404_=_C2408( C2404 C2408 ) C2404_=_C2579( C2404 C2579 ) C2404_=_C3738( C2404 C3738 ) C2404_=_C3845( C2404 C3845 ) C2405_=_C2406( C2405 C2406 ) \nC2405_=_C2407( C2405 C2407 ) C2405_=_C2408( C2405 C2408 ) C2405_=_C2580( C2405 C2580 ) C2405_=_C3739( C2405 C3739 ) C2405_=_C3846( C2405 C3846 ) C2406_=_C2407( C2406 C2407 ) \nC2406_=_C2408( C2406 C2408 ) C2407_=_C2408( C2407 C2408 ) C2407_=_C2583( C2407 C2583 ) C2407_=_C3741( C2407 C3741 ) C2407_=_C3848( C2407 C3848 ) C2408_=_C2585( C2408 C2585 ) \nC2408_=_C3744( C2408 C3744 ) C2408_=_C3850( C2408 C3850 ) C2445_=_C2567( C2445 C2567 ) C2445_=_C2568( C2445 C2568 ) C2445_=_C2569( C2445 C2569 ) C2445_=_C2570( C2445 C2570 ) \nC2445_=_C2572( C2445 C2572 ) C2445_=_C2573( C2445 C2573 ) C2445_=_C2574( C2445 C2574 ) C2445_=_C2575( C2445 C2575 ) C2445_=_C2576( C2445 C2576 ) C2445_=_C2577( C2445 C2577 ) \nC2445_=_C2578( C2445 C2578 ) C2445_=_C2579( C2445 C2579 ) C2445_=_C2580( C2445 C2580 ) C2445_=_C2581( C2445 C2581 ) C2445_=_C2582( C2445 C2582 ) C2445_=_C2583( C2445 C2583 ) \nC2445_=_C2584( C2445 C2584 ) C2445_=_C2585( C2445 C2585 ) C2567_=_C2568( C2567 C2568 ) C2567_=_C2569( C2567 C2569 ) C2567_=_C2570( C2567 C2570 ) C2567_=_C2572( C2567 C2572 ) \nC2567_=_C2573( C2567 C2573 ) C2567_=_C2574( C2567 C2574 ) C2567_=_C2575( C2567 C2575 ) C2567_=_C2576( C2567 C2576 ) C2567_=_C2577( C2567 C2577 ) C2567_=_C2578( C2567 C2578 ) \nC2567_=_C2579( C2567 C2579 ) C2567_=_C2580( C2567 C2580 ) C2567_=_C2581( C2567 C2581 ) C2567_=_C2582( C2567 C2582 ) C2567_=_C2583( C2567 C2583 ) C2567_=_C2584( C2567 C2584 ) \nC2567_=_C2585( C2567 C2585 ) C2567_=_C2927( C2567 C2927 ) C2568_=_C2569( C2568 C2569 ) C2568_=_C2570( C2568 C2570 ) C2568_=_C2572( C2568 C2572 ) C2568_=_C2573( C2568 C2573 ) \nC2568_=_C2574( C2568 C2574 ) C2568_=_C2575( C2568 C2575 ) C2568_=_C2576( C2568 C2576 ) C2568_=_C2577( C2568 C2577 ) C2568_=_C2578( C2568 C2578 ) C2568_=_C2579( C2568 C2579 ) \nC2568_=_C2580( C2568 C2580 ) C2568_=_C2581( C2568 C2581 ) C2568_=_C2582( C2568 C2582 ) C2568_=_C2583( C2568 C2583 ) C2568_=_C2584( C2568 C2584 ) C2568_=_C2585( C2568 C2585 ) \nC2569_=_C2570( C2569 C2570 ) C2569_=_C2572( C2569 C2572 ) C2569_=_C2573( C2569 C2573 ) C2569_=_C2574( C2569 C2574 ) C2569_=_C2575( C2569 C2575 ) C2569_=_C2576( C2569 C2576 ) \nC2569_=_C2577( C2569 C2577 ) C2569_=_C2578( C2569 C2578 ) C2569_=_C2579( C2569 C2579 ) C2569_=_C2580( C2569 C2580 ) C2569_=_C2581( C2569 C2581 ) C2569_=_C2582( C2569 C2582 ) \nC2569_=_C2583( C2569 C2583 ) C2569_=_C2584( C2569 C2584 ) C2569_=_C2585( C2569 C2585 ) C2570_=_C2572( C2570 C2572 ) C2570_=_C2573( C2570 C2573 ) C2570_=_C2574( C2570 C2574 ) \nC2570_=_C2575( C2570 C2575 ) C2570_=_C2576( C2570 C2576 ) C2570_=_C2577( C2570 C2577 ) C2570_=_C2578( C2570 C2578 ) C2570_=_C2579( C2570 C2579 ) C2570_=_C2580( C2570 C2580 ) \nC2570_=_C2581( C2570 C2581 ) C2570_=_C2582( C2570 C2582 ) C2570_=_C2583( C2570 C2583 ) C2570_=_C2584( C2570 C2584 ) C2570_=_C2585( C2570 C2585 ) C2570_=_C3543( C2570 C3543 ) \nC2572_=_C2573( C2572 C2573 ) C2572_=_C2574( C2572 C2574 ) C2572_=_C2575( C2572 C2575 ) C2572_=_C2576( C2572 C2576 ) C2572_=_C2577( C2572 C2577 ) C2572_=_C2578( C2572 C2578 ) \nC2572_=_C2579( C2572 C2579 ) C2572_=_C2580( C2572 C2580 ) C2572_=_C2581( C2572 C2581 ) C2572_=_C2582( C2572 C2582 ) C2572_=_C2583( C2572 C2583 ) C2572_=_C2584( C2572 C2584 ) \nC2572_=_C2585( C2572 C2585 ) C2572_=_C2608( C2572 C2608 ) C2572_=_C3076( C2572 C3076 ) C2572_=_C3470( C2572 C3470 ) C2572_=_C3733( C2572 C3733 ) C2572_=_C3809( C2572 C3809 ) \nC2572_=_C3835( C2572 C3835 ) C2572_=_C3836( C2572 C3836 ) C2572_=_C3837( C2572 C3837 ) C2572_=_C3838( C2572 C3838 ) C2572_=_C3839( C2572 C3839 ) C2572_=_C3840( C2572 C3840 ) \nC2572_=_C3841( C2572 C3841 ) C2572_=_C3842( C2572 C3842 ) C2572_=_C3843( C2572 C3843 ) C2572_=_C3844( C2572 C3844 ) C2572_=_C3845( C2572 C3845 ) C2572_=_C3846( C2572 C3846 ) \nC2572_=_C3847( C2572 C3847 ) C2572_=_C3848( C2572 C3848 ) C2572_=_C3849( C2572 C3849 ) C2572_=_C3850( C2572 C3850 ) C2573_=_C2574( C2573 C2574 ) C2573_=_C2575( C2573 C2575 ) \nC2573_=_C2576( C2573 C2576 ) C2573_=_C2577( C2573 C2577 ) C2573_=_C2578( C2573 C2578 ) C2573_=_C2579( C2573 C2579 ) C2573_=_C2580( C2573 C2580 ) C2573_=_C2581( C2573 C2581 ) \nC2573_=_C2582( C2573 C2582 ) C2573_=_C2583( C2573 C2583 ) C2573_=_C2584( C2573 C2584 ) C2573_=_C2585( C2573 C2585 ) C2574_=_C2575( C2574 C2575 ) C2574_=_C2576( C2574 C2576 ) \nC2574_=_C2577( C2574 C2577 ) C2574_=_C2578( C2574 C2578 ) C2574_=_C2579( C2574 C2579 ) C2574_=_C2580( C2574 C2580 ) C2574_=_C2581( C2574 C2581 ) C2574_=_C2582( C2574 C2582 ) \nC2574_=_C2583( C2574 C2583 ) C2574_=_C2584( C2574 C2584 ) C2574_=_C2585( C2574 C2585 ) C2575_=_C2576( C2575 C2576 ) C2575_=_C2577( C2575 C2577 ) C2575_=_C2578( C2575 C2578 ) \nC2575_=_C2579( C2575 C2579 ) C2575_=_C2580( C2575 C2580 ) C2575_=_C2581( C2575 C2581 ) C2575_=_C2582( C2575 C2582 ) C2575_=_C2583( C2575 C2583 ) C2575_=_C2584( C2575 C2584 ) \nC2575_=_C2585( C2575 C2585 ) C2576_=_C2577( C2576 C2577 ) C2576_=_C2578( C2576 C2578 ) C2576_=_C2579( C2576 C2579 ) C2576_=_C2580( C2576 C2580 ) C2576_=_C2581( C2576 C2581 ) \nC2576_=_C2582( C2576 C2582 ) C2576_=_C2583( C2576 C2583 ) C2576_=_C2584( C2576 C2584 ) C2576_=_C2585( C2576 C2585 ) C2576_=_C3840( C2576 C3840 ) C2577_=_C2578( C2577 C2578 ) \nC2577_=_C2579( C2577 C2579 ) C2577_=_C2580( C2577 C2580 ) C2577_=_C2581( C2577 C2581 ) C2577_=_C2582( C2577 C2582 ) C2577_=_C2583( C2577 C2583 ) C2577_=_C2584( C2577 C2584 ) \nC2577_=_C2585( C2577 C2585 ) C2578_=_C2579( C2578 C2579 ) C2578_=_C2580( C2578 C2580 ) C2578_=_C2581( C2578 C2581 ) C2578_=_C2582( C2578 C2582 ) C2578_=_C2583( C2578 C2583 ) \nC2578_=_C2584( C2578 C2584 ) C2578_=_C2585( C2578 C2585 ) C2578_=_C3737( C2578 C3737 ) C2578_=_C3843( C2578 C3843 ) C2579_=_C2580( C2579 C2580 ) C2579_=_C2581( C2579 C2581 ) \nC2579_=_C2582( C2579 C2582 ) C2579_=_C2583( C2579 C2583 ) C2579_=_C2584( C2579 C2584 ) C2579_=_C2585( C2579 C2585 ) C2579_=_C3738( C2579 C3738 ) C2579_=_C3845( C2579 C3845 ) \nC2580_=_C2581( C2580 C2581 ) C2580_=_C2582( C2580 C2582 ) C2580_=_C2583( C2580 C2583 ) C2580_=_C2584( C2580 C2584 ) C2580_=_C2585( C2580 C2585 ) C2580_=_C3739( C2580 C3739 ) \nC2580_=_C3846( C2580 C3846 ) C2581_=_C2582( C2581 C2582 ) C2581_=_C2583( C2581 C2583 ) C2581_=_C2584( C2581 C2584 ) C2581_=_C2585( C2581 C2585 ) C2582_=_C2583( C2582 C2583 ) \nC2582_=_C2584( C2582 C2584 ) C2582_=_C2585( C2582 C2585 ) C2583_=_C2584( C2583 C2584 ) C2583_=_C2585( C2583 C2585 ) C2583_=_C3741( C2583 C3741 ) C2583_=_C3848( C2583 C3848 ) \nC2584_=_C2585( C2584 C2585 ) C2585_=_C3744( C2585 C3744 ) C2585_=_C3850( C2585 C3850 ) C2608_=_C3076( C2608 C3076 ) C2608_=_C3470( C2608 C3470 ) C2608_=_C3733( C2608 C3733 ) \nC2608_=_C3809( C2608 C3809 ) C2608_=_C3835( C2608 C3835 ) C2608_=_C3836( C2608 C3836 ) C2608_=_C3837( C2608 C3837 ) C2608_=_C3838( C2608 C3838 ) C2608_=_C3839( C2608 C3839 ) \nC2608_=_C3840( C2608 C3840 ) C2608_=_C3841( C2608 C3841 ) C2608_=_C3842( C2608 C3842 ) C2608_=_C3843( C2608 C3843 ) C2608_=_C3844( C2608 C3844 ) C2608_=_C3845( C2608 C3845 ) \nC2608_=_C3846( C2608 C3846 ) C2608_=_C3847( C2608 C3847 ) C2608_=_C3848( C2608 C3848 ) C2608_=_C3849( C2608 C3849 ) C2608_=_C3850( C2608 C3850 ) C2706_=_C2927( C2706 C2927 ) \nC2706_=_C3008( C2706 C3008 ) C2706_=_C3179( C2706 C3179 ) C2706_=_C3326( C2706 C3326 ) C2706_=_C3505( C2706 C3505 ) C2706_=_C3543( C2706 C3543 ) C2706_=_C3680( C2706 C3680 ) \nC2706_=_C3733( C2706 C3733 ) C2706_=_C3734( C2706 C3734 ) C2706_=_C3735( C2706 C3735 ) C2706_=_C3736( C2706 C3736 ) C2706_=_C3737( C2706 C3737 ) C2706_=_C3738( C2706 C3738 ) \nC2706_=_C3739( C2706 C3739 ) C2706_=_C3740( C2706 C3740 ) C2706_=_C3741( C2706 C3741 ) C2706_=_C3742( C2706 C3742 ) C2706_=_C3743( C2706 C3743 ) C2706_=_C3744( C2706 C3744 ) \nC2927_=_C3008( C2927 C3008 ) C2927_=_C3179( C2927 C3179 ) C2927_=_C3326( C2927 C3326 ) C2927_=_C3505( C2927 C3505 ) C2927_=_C3543( C2927 C3543 ) C2927_=_C3680( C2927 C3680 ) \nC2927_=_C3733( C2927 C3733 ) C2927_=_C3734( C2927 C3734 ) C2927_=_C3735( C2927 C3735 ) C2927_=_C3736( C2927 C3736 ) C2927_=_C3737( C2927 C3737 ) C2927_=_C3738( C2927 C3738 ) \nC2927_=_C3739( C2927 C3739 ) C2927_=_C3740( C2927 C3740 ) C2927_=_C3741( C2927 C3741 ) C2927_=_C3742( C2927 C3742 ) C2927_=_C3743( C2927 C3743 ) C2927_=_C3744( C2927 C3744 ) \nC3008_=_C3179( C3008 C3179 ) C3008_=_C3326( C3008 C3326 ) C3008_=_C3505( C3008 C3505 ) C3008_=_C3543( C3008 C3543 ) C3008_=_C3680( C3008 C3680 ) C3008_=_C3733( C3008 C3733 ) \nC3008_=_C3734( C3008 C3734 ) C3008_=_C3735( C3008 C3735 ) C3008_=_C3736( C3008 C3736 ) C3008_=_C3737( C3008 C3737 ) C3008_=_C3738( C3008 C3738 ) C3008_=_C3739( C3008 C3739 ) \nC3008_=_C3740( C3008 C3740 ) C3008_=_C3741( C3008 C3741 ) C3008_=_C3742( C3008 C3742 ) C3008_=_C3743( C3008 C3743 ) C3008_=_C3744( C3008 C3744 ) C3076_=_C3470( C3076 C3470 ) \nC3076_=_C3733( C3076 C3733 ) C3076_=_C3809( C3076 C3809 ) C3076_=_C3835( C3076 C3835 ) C3076_=_C3836( C3076 C3836 ) C3076_=_C3837( C3076 C3837 ) C3076_=_C3838( C3076 C3838 ) \nC3076_=_C3839( C3076 C3839 ) C3076_=_C3840( C3076 C3840 ) C3076_=_C3841( C3076 C3841 ) C3076_=_C3842( C3076 C3842 ) C3076_=_C3843( C3076 C3843 ) C3076_=_C3844( C3076 C3844 ) \nC3076_=_C3845( C3076 C3845 ) C3076_=_C3846( C3076 C3846 ) C3076_=_C3847( C3076 C3847 ) C3076_=_C3848( C3076 C3848 ) C3076_=_C3849( C3076 C3849 ) C3076_=_C3850( C3076 C3850 ) \nC3179_=_C3326( C3179 C3326 ) C3179_=_C3505( C3179 C3505 ) C3179_=_C3543(</w:t>
      </w:r>
    </w:p>
    <w:p>
      <w:pPr>
        <w:pStyle w:val="PreformattedText"/>
        <w:bidi w:val="0"/>
        <w:spacing w:before="0" w:after="0"/>
        <w:jc w:val="left"/>
        <w:rPr/>
      </w:pPr>
      <w:r>
        <w:rPr/>
        <w:t xml:space="preserve"> </w:t>
      </w:r>
      <w:r>
        <w:rPr/>
        <w:t>C3179 C3543 ) C3179_=_C3680( C3179 C3680 ) C3179_=_C3733( C3179 C3733 ) C3179_=_C3734( C3179 C3734 ) \nC3179_=_C3735( C3179 C3735 ) C3179_=_C3736( C3179 C3736 ) C3179_=_C3737( C3179 C3737 ) C3179_=_C3738( C3179 C3738 ) C3179_=_C3739( C3179 C3739 ) C3179_=_C3740( C3179 C3740 ) \nC3179_=_C3741( C3179 C3741 ) C3179_=_C3742( C3179 C3742 ) C3179_=_C3743( C3179 C3743 ) C3179_=_C3744( C3179 C3744 ) C3326_=_C3505( C3326 C3505 ) C3326_=_C3543( C3326 C3543 ) \nC3326_=_C3680( C3326 C3680 ) C3326_=_C3733( C3326 C3733 ) C3326_=_C3734( C3326 C3734 ) C3326_=_C3735( C3326 C3735 ) C3326_=_C3736( C3326 C3736 ) C3326_=_C3737( C3326 C3737 ) \nC3326_=_C3738( C3326 C3738 ) C3326_=_C3739( C3326 C3739 ) C3326_=_C3740( C3326 C3740 ) C3326_=_C3741( C3326 C3741 ) C3326_=_C3742( C3326 C3742 ) C3326_=_C3743( C3326 C3743 ) \nC3326_=_C3744( C3326 C3744 ) C3470_=_C3733( C3470 C3733 ) C3470_=_C3809( C3470 C3809 ) C3470_=_C3835( C3470 C3835 ) C3470_=_C3836( C3470 C3836 ) C3470_=_C3837( C3470 C3837 ) \nC3470_=_C3838( C3470 C3838 ) C3470_=_C3839( C3470 C3839 ) C3470_=_C3840( C3470 C3840 ) C3470_=_C3841( C3470 C3841 ) C3470_=_C3842( C3470 C3842 ) C3470_=_C3843( C3470 C3843 ) \nC3470_=_C3844( C3470 C3844 ) C3470_=_C3845( C3470 C3845 ) C3470_=_C3846( C3470 C3846 ) C3470_=_C3847( C3470 C3847 ) C3470_=_C3848( C3470 C3848 ) C3470_=_C3849( C3470 C3849 ) \nC3470_=_C3850( C3470 C3850 ) C3505_=_C3543( C3505 C3543 ) C3505_=_C3680( C3505 C3680 ) C3505_=_C3733( C3505 C3733 ) C3505_=_C3734( C3505 C3734 ) C3505_=_C3735( C3505 C3735 ) \nC3505_=_C3736( C3505 C3736 ) C3505_=_C3737( C3505 C3737 ) C3505_=_C3738( C3505 C3738 ) C3505_=_C3739( C3505 C3739 ) C3505_=_C3740( C3505 C3740 ) C3505_=_C3741( C3505 C3741 ) \nC3505_=_C3742( C3505 C3742 ) C3505_=_C3743( C3505 C3743 ) C3505_=_C3744( C3505 C3744 ) C3543_=_C3680( C3543 C3680 ) C3543_=_C3733( C3543 C3733 ) C3543_=_C3734( C3543 C3734 ) \nC3543_=_C3735( C3543 C3735 ) C3543_=_C3736( C3543 C3736 ) C3543_=_C3737( C3543 C3737 ) C3543_=_C3738( C3543 C3738 ) C3543_=_C3739( C3543 C3739 ) C3543_=_C3740( C3543 C3740 ) \nC3543_=_C3741( C3543 C3741 ) C3543_=_C3742( C3543 C3742 ) C3543_=_C3743( C3543 C3743 ) C3543_=_C3744( C3543 C3744 ) C3680_=_C3733( C3680 C3733 ) C3680_=_C3734( C3680 C3734 ) \nC3680_=_C3735( C3680 C3735 ) C3680_=_C3736( C3680 C3736 ) C3680_=_C3737( C3680 C3737 ) C3680_=_C3738( C3680 C3738 ) C3680_=_C3739( C3680 C3739 ) C3680_=_C3740( C3680 C3740 ) \nC3680_=_C3741( C3680 C3741 ) C3680_=_C3742( C3680 C3742 ) C3680_=_C3743( C3680 C3743 ) C3680_=_C3744( C3680 C3744 ) C3733_=_C3734( C3733 C3734 ) C3733_=_C3735( C3733 C3735 ) \nC3733_=_C3736( C3733 C3736 ) C3733_=_C3737( C3733 C3737 ) C3733_=_C3738( C3733 C3738 ) C3733_=_C3739( C3733 C3739 ) C3733_=_C3740( C3733 C3740 ) C3733_=_C3741( C3733 C3741 ) \nC3733_=_C3742( C3733 C3742 ) C3733_=_C3743( C3733 C3743 ) C3733_=_C3744( C3733 C3744 ) C3733_=_C3809( C3733 C3809 ) C3733_=_C3835( C3733 C3835 ) C3733_=_C3836( C3733 C3836 ) \nC3733_=_C3837( C3733 C3837 ) C3733_=_C3838( C3733 C3838 ) C3733_=_C3839( C3733 C3839 ) C3733_=_C3840( C3733 C3840 ) C3733_=_C3841( C3733 C3841 ) C3733_=_C3842( C3733 C3842 ) \nC3733_=_C3843( C3733 C3843 ) C3733_=_C3844( C3733 C3844 ) C3733_=_C3845( C3733 C3845 ) C3733_=_C3846( C3733 C3846 ) C3733_=_C3847( C3733 C3847 ) C3733_=_C3848( C3733 C3848 ) \nC3733_=_C3849( C3733 C3849 ) C3733_=_C3850( C3733 C3850 ) C3734_=_C3735( C3734 C3735 ) C3734_=_C3736( C3734 C3736 ) C3734_=_C3737( C3734 C3737 ) C3734_=_C3738( C3734 C3738 ) \nC3734_=_C3739( C3734 C3739 ) C3734_=_C3740( C3734 C3740 ) C3734_=_C3741( C3734 C3741 ) C3734_=_C3742( C3734 C3742 ) C3734_=_C3743( C3734 C3743 ) C3734_=_C3744( C3734 C3744 ) \nC3735_=_C3736( C3735 C3736 ) C3735_=_C3737( C3735 C3737 ) C3735_=_C3738( C3735 C3738 ) C3735_=_C3739( C3735 C3739 ) C3735_=_C3740( C3735 C3740 ) C3735_=_C3741( C3735 C3741 ) \nC3735_=_C3742( C3735 C3742 ) C3735_=_C3743( C3735 C3743 ) C3735_=_C3744( C3735 C3744 ) C3736_=_C3737( C3736 C3737 ) C3736_=_C3738( C3736 C3738 ) C3736_=_C3739( C3736 C3739 ) \nC3736_=_C3740( C3736 C3740 ) C3736_=_C3741( C3736 C3741 ) C3736_=_C3742( C3736 C3742 ) C3736_=_C3743( C3736 C3743 ) C3736_=_C3744( C3736 C3744 ) C3737_=_C3738( C3737 C3738 ) \nC3737_=_C3739( C3737 C3739 ) C3737_=_C3740( C3737 C3740 ) C3737_=_C3741( C3737 C3741 ) C3737_=_C3742( C3737 C3742 ) C3737_=_C3743( C3737 C3743 ) C3737_=_C3744( C3737 C3744 ) \nC3737_=_C3843( C3737 C3843 ) C3738_=_C3739( C3738 C3739 ) C3738_=_C3740( C3738 C3740 ) C3738_=_C3741( C3738 C3741 ) C3738_=_C3742( C3738 C3742 ) C3738_=_C3743( C3738 C3743 ) \nC3738_=_C3744( C3738 C3744 ) C3738_=_C3845( C3738 C3845 ) C3739_=_C3740( C3739 C3740 ) C3739_=_C3741( C3739 C3741 ) C3739_=_C3742( C3739 C3742 ) C3739_=_C3743( C3739 C3743 ) \nC3739_=_C3744( C3739 C3744 ) C3739_=_C3846( C3739 C3846 ) C3740_=_C3741( C3740 C3741 ) C3740_=_C3742( C3740 C3742 ) C3740_=_C3743( C3740 C3743 ) C3740_=_C3744( C3740 C3744 ) \nC3741_=_C3742( C3741 C3742 ) C3741_=_C3743( C3741 C3743 ) C3741_=_C3744( C3741 C3744 ) C3741_=_C3848( C3741 C3848 ) C3742_=_C3743( C3742 C3743 ) C3742_=_C3744( C3742 C3744 ) \nC3743_=_C3744( C3743 C3744 ) C3744_=_C3850( C3744 C3850 ) C3809_=_C3835( C3809 C3835 ) C3809_=_C3836( C3809 C3836 ) C3809_=_C3837( C3809 C3837 ) C3809_=_C3838( C3809 C3838 ) \nC3809_=_C3839( C3809 C3839 ) C3809_=_C3840( C3809 C3840 ) C3809_=_C3841( C3809 C3841 ) C3809_=_C3842( C3809 C3842 ) C3809_=_C3843( C3809 C3843 ) C3809_=_C3844( C3809 C3844 ) \nC3809_=_C3845( C3809 C3845 ) C3809_=_C3846( C3809 C3846 ) C3809_=_C3847( C3809 C3847 ) C3809_=_C3848( C3809 C3848 ) C3809_=_C3849( C3809 C3849 ) C3809_=_C3850( C3809 C3850 ) \nC3835_=_C3836( C3835 C3836 ) C3835_=_C3837( C3835 C3837 ) C3835_=_C3838( C3835 C3838 ) C3835_=_C3839( C3835 C3839 ) C3835_=_C3840( C3835 C3840 ) C3835_=_C3841( C3835 C3841 ) \nC3835_=_C3842( C3835 C3842 ) C3835_=_C3843( C3835 C3843 ) C3835_=_C3844( C3835 C3844 ) C3835_=_C3845( C3835 C3845 ) C3835_=_C3846( C3835 C3846 ) C3835_=_C3847( C3835 C3847 ) \nC3835_=_C3848( C3835 C3848 ) C3835_=_C3849( C3835 C3849 ) C3835_=_C3850( C3835 C3850 ) C3836_=_C3837( C3836 C3837 ) C3836_=_C3838( C3836 C3838 ) C3836_=_C3839( C3836 C3839 ) \nC3836_=_C3840( C3836 C3840 ) C3836_=_C3841( C3836 C3841 ) C3836_=_C3842( C3836 C3842 ) C3836_=_C3843( C3836 C3843 ) C3836_=_C3844( C3836 C3844 ) C3836_=_C3845( C3836 C3845 ) \nC3836_=_C3846( C3836 C3846 ) C3836_=_C3847( C3836 C3847 ) C3836_=_C3848( C3836 C3848 ) C3836_=_C3849( C3836 C3849 ) C3836_=_C3850( C3836 C3850 ) C3837_=_C3838( C3837 C3838 ) \nC3837_=_C3839( C3837 C3839 ) C3837_=_C3840( C3837 C3840 ) C3837_=_C3841( C3837 C3841 ) C3837_=_C3842( C3837 C3842 ) C3837_=_C3843( C3837 C3843 ) C3837_=_C3844( C3837 C3844 ) \nC3837_=_C3845( C3837 C3845 ) C3837_=_C3846( C3837 C3846 ) C3837_=_C3847( C3837 C3847 ) C3837_=_C3848( C3837 C3848 ) C3837_=_C3849( C3837 C3849 ) C3837_=_C3850( C3837 C3850 ) \nC3838_=_C3839( C3838 C3839 ) C3838_=_C3840( C3838 C3840 ) C3838_=_C3841( C3838 C3841 ) C3838_=_C3842( C3838 C3842 ) C3838_=_C3843( C3838 C3843 ) C3838_=_C3844( C3838 C3844 ) \nC3838_=_C3845( C3838 C3845 ) C3838_=_C3846( C3838 C3846 ) C3838_=_C3847( C3838 C3847 ) C3838_=_C3848( C3838 C3848 ) C3838_=_C3849( C3838 C3849 ) C3838_=_C3850( C3838 C3850 ) \nC3839_=_C3840( C3839 C3840 ) C3839_=_C3841( C3839 C3841 ) C3839_=_C3842( C3839 C3842 ) C3839_=_C3843( C3839 C3843 ) C3839_=_C3844( C3839 C3844 ) C3839_=_C3845( C3839 C3845 ) \nC3839_=_C3846( C3839 C3846 ) C3839_=_C3847( C3839 C3847 ) C3839_=_C3848( C3839 C3848 ) C3839_=_C3849( C3839 C3849 ) C3839_=_C3850( C3839 C3850 ) C3840_=_C3841( C3840 C3841 ) \nC3840_=_C3842( C3840 C3842 ) C3840_=_C3843( C3840 C3843 ) C3840_=_C3844( C3840 C3844 ) C3840_=_C3845( C3840 C3845 ) C3840_=_C3846( C3840 C3846 ) C3840_=_C3847( C3840 C3847 ) \nC3840_=_C3848( C3840 C3848 ) C3840_=_C3849( C3840 C3849 ) C3840_=_C3850( C3840 C3850 ) C3841_=_C3842( C3841 C3842 ) C3841_=_C3843( C3841 C3843 ) C3841_=_C3844( C3841 C3844 ) \nC3841_=_C3845( C3841 C3845 ) C3841_=_C3846( C3841 C3846 ) C3841_=_C3847( C3841 C3847 ) C3841_=_C3848( C3841 C3848 ) C3841_=_C3849( C3841 C3849 ) C3841_=_C3850( C3841 C3850 ) \nC3842_=_C3843( C3842 C3843 ) C3842_=_C3844( C3842 C3844 ) C3842_=_C3845( C3842 C3845 ) C3842_=_C3846( C3842 C3846 ) C3842_=_C3847( C3842 C3847 ) C3842_=_C3848( C3842 C3848 ) \nC3842_=_C3849( C3842 C3849 ) C3842_=_C3850( C3842 C3850 ) C3843_=_C3844( C3843 C3844 ) C3843_=_C3845( C3843 C3845 ) C3843_=_C3846( C3843 C3846 ) C3843_=_C3847( C3843 C3847 ) \nC3843_=_C3848( C3843 C3848 ) C3843_=_C3849( C3843 C3849 ) C3843_=_C3850( C3843 C3850 ) C3844_=_C3845( C3844 C3845 ) C3844_=_C3846( C3844 C3846 ) C3844_=_C3847( C3844 C3847 ) \nC3844_=_C3848( C3844 C3848 ) C3844_=_C3849( C3844 C3849 ) C3844_=_C3850( C3844 C3850 ) C3845_=_C3846( C3845 C3846 ) C3845_=_C3847( C3845 C3847 ) C3845_=_C3848( C3845 C3848 ) \nC3845_=_C3849( C3845 C3849 ) C3845_=_C3850( C3845 C3850 ) C3846_=_C3847( C3846 C3847 ) C3846_=_C3848( C3846 C3848 ) C3846_=_C3849( C3846 C3849 ) C3846_=_C3850( C3846 C3850 ) \nC3847_=_C3848( C3847 C3848 ) C3847_=_C3849( C3847 C3849 ) C3847_=_C3850( C3847 C3850 ) C3848_=_C3849( C3848 C3849 ) C3848_=_C3850( C3848 C3850 ) C3849_=_C3850( C3849 C3850 ) "];124-&gt;189[label="104: C345 C415 C456 C576 C598 \nC645 C701 C828 C922 C1004 C1006 \nC1012 C1013 C1053 C1180 C1228 C1432 \nC1452 C1536 C1663 C1860 C1969 C2228 \nC2331 C2358 C2369 C2385 C2387 C2388 \nC2389 C2390 C2391 C2392 C2393 C2394 \nC2395 C2397 C2399 C2400 C2401 C2402 \nC2403 C2404 C2405 C2406 C2407 C2408 \nC2445 C2567 C2568 C2569 C2570 C2573 \nC2574 C2575 C2576 C2577 C2578 C2579 \nC2580 C2581 C2582 C2583 C2584 C2585 \nC2608 C2706 C2927 C3008 C3076 C3179 \nC3326 C3470 C3505 C3543 C3680 C3734 \nC3735 C3736 C3737 C3738 C3739 C3740 \nC3741 C3742 C3743 C3744 C3809 C3835 \nC3836 C3837 C3838 C3839 C3840 C3841 \nC3842 C3843 C3844 C3845 C3846 C3847 \nC3848 C3849 C3850 \n1341: C345_=_C645 ,C345_=_C922 ,C345_=_C1004 ,C345_=_C1663 ,C345_=_C2385 ,\nC345_=_C2387 ,C345_=_C2388 ,C345_=_C2389 ,C345_=_C2390 ,C345_=_C2391 ,C345_=_C2392</w:t>
      </w:r>
    </w:p>
    <w:p>
      <w:pPr>
        <w:pStyle w:val="PreformattedText"/>
        <w:bidi w:val="0"/>
        <w:spacing w:before="0" w:after="0"/>
        <w:jc w:val="left"/>
        <w:rPr/>
      </w:pPr>
      <w:r>
        <w:rPr/>
        <w:t xml:space="preserve"> </w:t>
      </w:r>
      <w:r>
        <w:rPr/>
        <w:t>,\nC345_=_C2393 ,C345_=_C2394 ,C345_=_C2395 ,C345_=_C2397 ,C345_=_C2399 ,C345_=_C2400 ,\nC345_=_C2401 ,C345_=_C2402 ,C345_=_C2403 ,C345_=_C2404 ,C345_=_C2405 ,C345_=_C2406 ,\nC345_=_C2407 ,C345_=_C2408 ,C415_=_C576 ,C415_=_C1012 ,C415_=_C1180 ,C415_=_C1432 ,\nC415_=_C1860 ,C415_=_C1969 ,C415_=_C2706 ,C415_=_C2927 ,C415_=_C3008 ,C415_=_C3179 ,\nC415_=_C3326 ,C415_=_C3505 ,C415_=_C3543 ,C415_=_C3680 ,C415_=_C3734 ,C415_=_C3735 ,\nC415_=_C3736 ,C415_=_C3737 ,C415_=_C3738 ,C415_=_C3739 ,C415_=_C3740 ,C415_=_C3741 ,\nC415_=_C3742 ,C415_=_C3743 ,C415_=_C3744 ,C456_=_C701 ,C456_=_C828 ,C456_=_C1006 ,\nC456_=_C1053 ,C456_=_C1536 ,C456_=_C2228 ,C456_=_C2369 ,C456_=_C2445 ,C456_=_C2567 ,\nC456_=_C2568 ,C456_=_C2569 ,C456_=_C2570 ,C456_=_C2573 ,C456_=_C2574 ,C456_=_C2575 ,\nC456_=_C2576 ,C456_=_C2577 ,C456_=_C2578 ,C456_=_C2579 ,C456_=_C2580 ,C456_=_C2581 ,\nC456_=_C2582 ,C456_=_C2583 ,C456_=_C2584 ,C456_=_C2585 ,C576_=_C1012 ,C576_=_C1180 ,\nC576_=_C1432 ,C576_=_C1860 ,C576_=_C1969 ,C576_=_C2706 ,C576_=_C2927 ,C576_=_C3008 ,\nC576_=_C3179 ,C576_=_C3326 ,C576_=_C3505 ,C576_=_C3543 ,C576_=_C3680 ,C576_=_C3734 ,\nC576_=_C3735 ,C576_=_C3736 ,C576_=_C3737 ,C576_=_C3738 ,C576_=_C3739 ,C576_=_C3740 ,\nC576_=_C3741 ,C576_=_C3742 ,C576_=_C3743 ,C576_=_C3744 ,C598_=_C1013 ,C598_=_C1228 ,\nC598_=_C1452 ,C598_=_C2331 ,C598_=_C2358 ,C598_=_C2608 ,C598_=_C3076 ,C598_=_C3470 ,\nC598_=_C3809 ,C598_=_C3835 ,C598_=_C3836 ,C598_=_C3837 ,C598_=_C3838 ,C598_=_C3839 ,\nC598_=_C3840 ,C598_=_C3841 ,C598_=_C3842 ,C598_=_C3843 ,C598_=_C3844 ,C598_=_C3845 ,\nC598_=_C3846 ,C598_=_C3847 ,C598_=_C3848 ,C598_=_C3849 ,C598_=_C3850 ,C645_=_C922 ,\nC645_=_C1004 ,C645_=_C1663 ,C645_=_C2385 ,C645_=_C2387 ,C645_=_C2388 ,C645_=_C2389 ,\nC645_=_C2390 ,C645_=_C2391 ,C645_=_C2392 ,C645_=_C2393 ,C645_=_C2394 ,C645_=_C2395 ,\nC645_=_C2397 ,C645_=_C2399 ,C645_=_C2400 ,C645_=_C2401 ,C645_=_C2402 ,C645_=_C2403 ,\nC645_=_C2404 ,C645_=_C2405 ,C645_=_C2406 ,C645_=_C2407 ,C645_=_C2408 ,C701_=_C828 ,\nC701_=_C1006 ,C701_=_C1053 ,C701_=_C1536 ,C701_=_C2228 ,C701_=_C2369 ,C701_=_C2445 ,\nC701_=_C2567 ,C701_=_C2568 ,C701_=_C2569 ,C701_=_C2570 ,C701_=_C2573 ,C701_=_C2574 ,\nC701_=_C2575 ,C701_=_C2576 ,C701_=_C2577 ,C701_=_C2578 ,C701_=_C2579 ,C701_=_C2580 ,\nC701_=_C2581 ,C701_=_C2582 ,C701_=_C2583 ,C701_=_C2584 ,C701_=_C2585 ,C828_=_C1006 ,\nC828_=_C1053 ,C828_=_C1536 ,C828_=_C2228 ,C828_=_C2369 ,C828_=_C2445 ,C828_=_C2567 ,\nC828_=_C2568 ,C828_=_C2569 ,C828_=_C2570 ,C828_=_C2573 ,C828_=_C2574 ,C828_=_C2575 ,\nC828_=_C2576 ,C828_=_C2577 ,C828_=_C2578 ,C828_=_C2579 ,C828_=_C2580 ,C828_=_C2581 ,\nC828_=_C2582 ,C828_=_C2583 ,C828_=_C2584 ,C828_=_C2585 ,C922_=_C1004 ,C922_=_C1663 ,\nC922_=_C2385 ,C922_=_C2387 ,C922_=_C2388 ,C922_=_C2389 ,C922_=_C2390 ,C922_=_C2391 ,\nC922_=_C2392 ,C922_=_C2393 ,C922_=_C2394 ,C922_=_C2395 ,C922_=_C2397 ,C922_=_C2399 ,\nC922_=_C2400 ,C922_=_C2401 ,C922_=_C2402 ,C922_=_C2403 ,C922_=_C2404 ,C922_=_C2405 ,\nC922_=_C2406 ,C922_=_C2407 ,C922_=_C2408 ,C1004_=_C1006 ,C1004_=_C1012 ,C1004_=_C1013 ,\nC1004_=_C1663 ,C1004_=_C2385 ,C1004_=_C2387 ,C1004_=_C2388 ,C1004_=_C2389 ,C1004_=_C2390 ,\nC1004_=_C2391 ,C1004_=_C2392 ,C1004_=_C2393 ,C1004_=_C2394 ,C1004_=_C2395 ,C1004_=_C2397 ,\nC1004_=_C2399 ,C1004_=_C2400 ,C1004_=_C2401 ,C1004_=_C2402 ,C1004_=_C2403 ,C1004_=_C2404 ,\nC1004_=_C2405 ,C1004_=_C2406 ,C1004_=_C2407 ,C1004_=_C2408 ,C1006_=_C1012 ,C1006_=_C1013 ,\nC1006_=_C1053 ,C1006_=_C1536 ,C1006_=_C2228 ,C1006_=_C2369 ,C1006_=_C2445 ,C1006_=_C2567 ,\nC1006_=_C2568 ,C1006_=_C2569 ,C1006_=_C2570 ,C1006_=_C2573 ,C1006_=_C2574 ,C1006_=_C2575 ,\nC1006_=_C2576 ,C1006_=_C2577 ,C1006_=_C2578 ,C1006_=_C2579 ,C1006_=_C2580 ,C1006_=_C2581 ,\nC1006_=_C2582 ,C1006_=_C2583 ,C1006_=_C2584 ,C1006_=_C2585 ,C1012_=_C1013 ,C1012_=_C1180 ,\nC1012_=_C1432 ,C1012_=_C1860 ,C1012_=_C1969 ,C1012_=_C2706 ,C1012_=_C2927 ,C1012_=_C3008 ,\nC1012_=_C3179 ,C1012_=_C3326 ,C1012_=_C3505 ,C1012_=_C3543 ,C1012_=_C3680 ,C1012_=_C3734 ,\nC1012_=_C3735 ,C1012_=_C3736 ,C1012_=_C3737 ,C1012_=_C3738 ,C1012_=_C3739 ,C1012_=_C3740 ,\nC1012_=_C3741 ,C1012_=_C3742 ,C1012_=_C3743 ,C1012_=_C3744 ,C1013_=_C1228 ,C1013_=_C1452 ,\nC1013_=_C2331 ,C1013_=_C2358 ,C1013_=_C2608 ,C1013_=_C3076 ,C1013_=_C3470 ,C1013_=_C3809 ,\nC1013_=_C3835 ,C1013_=_C3836 ,C1013_=_C3837 ,C1013_=_C3838 ,C1013_=_C3839 ,C1013_=_C3840 ,\nC1013_=_C3841 ,C1013_=_C3842 ,C1013_=_C3843 ,C1013_=_C3844 ,C1013_=_C3845 ,C1013_=_C3846 ,\nC1013_=_C3847 ,C1013_=_C3848 ,C1013_=_C3849 ,C1013_=_C3850 ,C1053_=_C1536 ,C1053_=_C2228 ,\nC1053_=_C2369 ,C1053_=_C2445 ,C1053_=_C2567 ,C1053_=_C2568 ,C1053_=_C2569 ,C1053_=_C2570 ,\nC1053_=_C2573 ,C1053_=_C2574 ,C1053_=_C2575 ,C1053_=_C2576 ,C1053_=_C2577 ,C1053_=_C2578 ,\nC1053_=_C2579 ,C1053_=_C2580 ,C1053_=_C2581 ,C1053_=_C2582 ,C1053_=_C2583 ,C1053_=_C2584 ,\nC1053_=_C2585 ,C1180_=_C1432 ,C1180_=_C1860 ,C1180_=_C1969 ,C1180_=_C2706 ,C1180_=_C2927 ,\nC1180_=_C3008 ,C1180_=_C3179 ,C1180_=_C3326 ,C1180_=_C3505 ,C1180_=_C3543 ,C1180_=_C3680 ,\nC1180_=_C3734 ,C1180_=_C3735 ,C1180_=_C3736 ,C1180_=_C3737 ,C1180_=_C3738 ,C1180_=_C3739 ,\nC1180_=_C3740 ,C1180_=_C3741 ,C1180_=_C3742 ,C1180_=_C3743 ,C1180_=_C3744 ,C1228_=_C1452 ,\nC1228_=_C2331 ,C1228_=_C2358 ,C1228_=_C2608 ,C1228_=_C3076 ,C1228_=_C3470 ,C1228_=_C3809 ,\nC1228_=_C3835 ,C1228_=_C3836 ,C1228_=_C3837 ,C1228_=_C3838 ,C1228_=_C3839 ,C1228_=_C3840 ,\nC1228_=_C3841 ,C1228_=_C3842 ,C1228_=_C3843 ,C1228_=_C3844 ,C1228_=_C3845 ,C1228_=_C3846 ,\nC1228_=_C3847 ,C1228_=_C3848 ,C1228_=_C3849 ,C1228_=_C3850 ,C1432_=_C1860 ,C1432_=_C1969 ,\nC1432_=_C2706 ,C1432_=_C2927 ,C1432_=_C3008 ,C1432_=_C3179 ,C1432_=_C3326 ,C1432_=_C3505 ,\nC1432_=_C3543 ,C1432_=_C3680 ,C1432_=_C3734 ,C1432_=_C3735 ,C1432_=_C3736 ,C1432_=_C3737 ,\nC1432_=_C3738 ,C1432_=_C3739 ,C1432_=_C3740 ,C1432_=_C3741 ,C1432_=_C3742 ,C1432_=_C3743 ,\nC1432_=_C3744 ,C1452_=_C2331 ,C1452_=_C2358 ,C1452_=_C2608 ,C1452_=_C3076 ,C1452_=_C3470 ,\nC1452_=_C3809 ,C1452_=_C3835 ,C1452_=_C3836 ,C1452_=_C3837 ,C1452_=_C3838 ,C1452_=_C3839 ,\nC1452_=_C3840 ,C1452_=_C3841 ,C1452_=_C3842 ,C1452_=_C3843 ,C1452_=_C3844 ,C1452_=_C3845 ,\nC1452_=_C3846 ,C1452_=_C3847 ,C1452_=_C3848 ,C1452_=_C3849 ,C1452_=_C3850 ,C1536_=_C2228 ,\nC1536_=_C2369 ,C1536_=_C2445 ,C1536_=_C2567 ,C1536_=_C2568 ,C1536_=_C2569 ,C1536_=_C2570 ,\nC1536_=_C2573 ,C1536_=_C2574 ,C1536_=_C2575 ,C1536_=_C2576 ,C1536_=_C2577 ,C1536_=_C2578 ,\nC1536_=_C2579 ,C1536_=_C2580 ,C1536_=_C2581 ,C1536_=_C2582 ,C1536_=_C2583 ,C1536_=_C2584 ,\nC1536_=_C2585 ,C1663_=_C2385 ,C1663_=_C2387 ,C1663_=_C2388 ,C1663_=_C2389 ,C1663_=_C2390 ,\nC1663_=_C2391 ,C1663_=_C2392 ,C1663_=_C2393 ,C1663_=_C2394 ,C1663_=_C2395 ,C1663_=_C2397 ,\nC1663_=_C2399 ,C1663_=_C2400 ,C1663_=_C2401 ,C1663_=_C2402 ,C1663_=_C2403 ,C1663_=_C2404 ,\nC1663_=_C2405 ,C1663_=_C2406 ,C1663_=_C2407 ,C1663_=_C2408 ,C1860_=_C1969 ,C1860_=_C2706 ,\nC1860_=_C2927 ,C1860_=_C3008 ,C1860_=_C3179 ,C1860_=_C3326 ,C1860_=_C3505 ,C1860_=_C3543 ,\nC1860_=_C3680 ,C1860_=_C3734 ,C1860_=_C3735 ,C1860_=_C3736 ,C1860_=_C3737 ,C1860_=_C3738 ,\nC1860_=_C3739 ,C1860_=_C3740 ,C1860_=_C3741 ,C1860_=_C3742 ,C1860_=_C3743 ,C1860_=_C3744 ,\nC1969_=_C2706 ,C1969_=_C2927 ,C1969_=_C3008 ,C1969_=_C3179 ,C1969_=_C3326 ,C1969_=_C3505 ,\nC1969_=_C3543 ,C1969_=_C3680 ,C1969_=_C3734 ,C1969_=_C3735 ,C1969_=_C3736 ,C1969_=_C3737 ,\nC1969_=_C3738 ,C1969_=_C3739 ,C1969_=_C3740 ,C1969_=_C3741 ,C1969_=_C3742 ,C1969_=_C3743 ,\nC1969_=_C3744 ,C2228_=_C2369 ,C2228_=_C2445 ,C2228_=_C2567 ,C2228_=_C2568 ,C2228_=_C2569 ,\nC2228_=_C2570 ,C2228_=_C2573 ,C2228_=_C2574 ,C2228_=_C2575 ,C2228_=_C2576 ,C2228_=_C2577 ,\nC2228_=_C2578 ,C2228_=_C2579 ,C2228_=_C2580 ,C2228_=_C2581 ,C2228_=_C2582 ,C2228_=_C2583 ,\nC2228_=_C2584 ,C2228_=_C2585 ,C2331_=_C2358 ,C2331_=_C2608 ,C2331_=_C3076 ,C2331_=_C3470 ,\nC2331_=_C3809 ,C2331_=_C3835 ,C2331_=_C3836 ,C2331_=_C3837 ,C2331_=_C3838 ,C2331_=_C3839 ,\nC2331_=_C3840 ,C2331_=_C3841 ,C2331_=_C3842 ,C2331_=_C3843 ,C2331_=_C3844 ,C2331_=_C3845 ,\nC2331_=_C3846 ,C2331_=_C3847 ,C2331_=_C3848 ,C2331_=_C3849 ,C2331_=_C3850 ,C2358_=_C2608 ,\nC2358_=_C3076 ,C2358_=_C3470 ,C2358_=_C3809 ,C2358_=_C3835 ,C2358_=_C3836 ,C2358_=_C3837 ,\nC2358_=_C3838 ,C2358_=_C3839 ,C2358_=_C3840 ,C2358_=_C3841 ,C2358_=_C3842 ,C2358_=_C3843 ,\nC2358_=_C3844 ,C2358_=_C3845 ,C2358_=_C3846 ,C2358_=_C3847 ,C2358_=_C3848 ,C2358_=_C3849 ,\nC2358_=_C3850 ,C2369_=_C2445 ,C2369_=_C2567 ,C2369_=_C2568 ,C2369_=_C2569 ,C2369_=_C2570 ,\nC2369_=_C2573 ,C2369_=_C2574 ,C2369_=_C2575 ,C2369_=_C2576 ,C2369_=_C2577 ,C2369_=_C2578 ,\nC2369_=_C2579 ,C2369_=_C2580 ,C2369_=_C2581 ,C2369_=_C2582 ,C2369_=_C2583 ,C2369_=_C2584 ,\nC2369_=_C2585 ,C2385_=_C2387 ,C2385_=_C2388 ,C2385_=_C2389 ,C2385_=_C2390 ,C2385_=_C2391 ,\nC2385_=_C2392 ,C2385_=_C2393 ,C2385_=_C2394 ,C2385_=_C2395 ,C2385_=_C2397 ,C2385_=_C2399 ,\nC2385_=_C2400 ,C2385_=_C2401 ,C2385_=_C2402 ,C2385_=_C2403 ,C2385_=_C2404 ,C2385_=_C2405 ,\nC2385_=_C2406 ,C2385_=_C2407 ,C2385_=_C2408 ,C2387_=_C2388 ,C2387_=_C2389 ,C2387_=_C2390 ,\nC2387_=_C2391 ,C2387_=_C2392 ,C2387_=_C2393 ,C2387_=_C2394 ,C2387_=_C2395 ,C2387_=_C2397 ,\nC2387_=_C2399 ,C2387_=_C2400 ,C2387_=_C2401 ,C2387_=_C2402 ,C2387_=_C2403 ,C2387_=_C2404 ,\nC2387_=_C2405 ,C2387_=_C2406 ,C2387_=_C2407 ,C2387_=_C2408 ,C2388_=_C2389 ,C2388_=_C2390 ,\nC2388_=_C2391 ,C2388_=_C2392 ,C2388_=_C2393 ,C2388_=_C2394 ,C2388_=_C2395 ,C2388_=_C2397 ,\nC2388_=_C2399 ,C2388_=_C2400 ,C2388_=_C2401 ,C2388_=_C2402 ,C2388_=_C2403 ,C2388_=_C2404 ,\nC2388_=_C2405 ,C2388_=_C2406 ,C2388_=_C2407 ,C2388_=_C2408 ,C2389_=_C2390 ,C2389_=_C2391 ,\nC2389_=_C2392 ,C2389_=_C2393 ,C2389_=_C2394 ,C2389_=_C2395 ,C2389_=_C2397 ,C2389_=_C2399 ,\nC2389_=_C2400 ,C2389_=_C2401 ,C2389_=_C2402 ,C2389_=_C2403 ,C2389_=_C2404 ,C2389_=_C2405 ,\nC2389_=_C2406 ,C2389_=_C2407 ,C2389_=_C2408 ,C2390_=_C2391 ,C2390_=_C2392 ,C2390_=_C2393 ,\nC2390_=_C2394 ,C2390_=_C2395 ,C2390_=_C2397 ,C2390_=_C2399 ,C2390_=_C2400 ,C2390_=_C2401 ,\nC2390_=_C2402 ,C2390_=_C2403 ,C2390_=_C2404 ,C2390_=_C2405 ,C2390_=_C2406 ,C2390_=_C2407</w:t>
      </w:r>
    </w:p>
    <w:p>
      <w:pPr>
        <w:pStyle w:val="PreformattedText"/>
        <w:bidi w:val="0"/>
        <w:spacing w:before="0" w:after="0"/>
        <w:jc w:val="left"/>
        <w:rPr/>
      </w:pPr>
      <w:r>
        <w:rPr/>
        <w:t xml:space="preserve"> </w:t>
      </w:r>
      <w:r>
        <w:rPr/>
        <w:t>,\nC2390_=_C2408 ,C2391_=_C2392 ,C2391_=_C2393 ,C2391_=_C2394 ,C2391_=_C2395 ,C2391_=_C2397 ,\nC2391_=_C2399 ,C2391_=_C2400 ,C2391_=_C2401 ,C2391_=_C2402 ,C2391_=_C2403 ,C2391_=_C2404 ,\nC2391_=_C2405 ,C2391_=_C2406 ,C2391_=_C2407 ,C2391_=_C2408 ,C2391_=_C2568 ,C2392_=_C2393 ,\nC2392_=_C2394 ,C2392_=_C2395 ,C2392_=_C2397 ,C2392_=_C2399 ,C2392_=_C2400 ,C2392_=_C2401 ,\nC2392_=_C2402 ,C2392_=_C2403 ,C2392_=_C2404 ,C2392_=_C2405 ,C2392_=_C2406 ,C2392_=_C2407 ,\nC2392_=_C2408 ,C2393_=_C2394 ,C2393_=_C2395 ,C2393_=_C2397 ,C2393_=_C2399 ,C2393_=_C2400 ,\nC2393_=_C2401 ,C2393_=_C2402 ,C2393_=_C2403 ,C2393_=_C2404 ,C2393_=_C2405 ,C2393_=_C2406 ,\nC2393_=_C2407 ,C2393_=_C2408 ,C2394_=_C2395 ,C2394_=_C2397 ,C2394_=_C2399 ,C2394_=_C2400 ,\nC2394_=_C2401 ,C2394_=_C2402 ,C2394_=_C2403 ,C2394_=_C2404 ,C2394_=_C2405 ,C2394_=_C2406 ,\nC2394_=_C2407 ,C2394_=_C2408 ,C2395_=_C2397 ,C2395_=_C2399 ,C2395_=_C2400 ,C2395_=_C2401 ,\nC2395_=_C2402 ,C2395_=_C2403 ,C2395_=_C2404 ,C2395_=_C2405 ,C2395_=_C2406 ,C2395_=_C2407 ,\nC2395_=_C2408 ,C2397_=_C2399 ,C2397_=_C2400 ,C2397_=_C2401 ,C2397_=_C2402 ,C2397_=_C2403 ,\nC2397_=_C2404 ,C2397_=_C2405 ,C2397_=_C2406 ,C2397_=_C2407 ,C2397_=_C2408 ,C2399_=_C2400 ,\nC2399_=_C2401 ,C2399_=_C2402 ,C2399_=_C2403 ,C2399_=_C2404 ,C2399_=_C2405 ,C2399_=_C2406 ,\nC2399_=_C2407 ,C2399_=_C2408 ,C2400_=_C2401 ,C2400_=_C2402 ,C2400_=_C2403 ,C2400_=_C2404 ,\nC2400_=_C2405 ,C2400_=_C2406 ,C2400_=_C2407 ,C2400_=_C2408 ,C2401_=_C2402 ,C2401_=_C2403 ,\nC2401_=_C2404 ,C2401_=_C2405 ,C2401_=_C2406 ,C2401_=_C2407 ,C2401_=_C2408 ,C2401_=_C3839 ,\nC2402_=_C2403 ,C2402_=_C2404 ,C2402_=_C2405 ,C2402_=_C2406 ,C2402_=_C2407 ,C2402_=_C2408 ,\nC2403_=_C2404 ,C2403_=_C2405 ,C2403_=_C2406 ,C2403_=_C2407 ,C2403_=_C2408 ,C2403_=_C2578 ,\nC2403_=_C3737 ,C2403_=_C3843 ,C2404_=_C2405 ,C2404_=_C2406 ,C2404_=_C2407 ,C2404_=_C2408 ,\nC2404_=_C2579 ,C2404_=_C3738 ,C2404_=_C3845 ,C2405_=_C2406 ,C2405_=_C2407 ,C2405_=_C2408 ,\nC2405_=_C2580 ,C2405_=_C3739 ,C2405_=_C3846 ,C2406_=_C2407 ,C2406_=_C2408 ,C2407_=_C2408 ,\nC2407_=_C2583 ,C2407_=_C3741 ,C2407_=_C3848 ,C2408_=_C2585 ,C2408_=_C3744 ,C2408_=_C3850 ,\nC2445_=_C2567 ,C2445_=_C2568 ,C2445_=_C2569 ,C2445_=_C2570 ,C2445_=_C2573 ,C2445_=_C2574 ,\nC2445_=_C2575 ,C2445_=_C2576 ,C2445_=_C2577 ,C2445_=_C2578 ,C2445_=_C2579 ,C2445_=_C2580 ,\nC2445_=_C2581 ,C2445_=_C2582 ,C2445_=_C2583 ,C2445_=_C2584 ,C2445_=_C2585 ,C2567_=_C2568 ,\nC2567_=_C2569 ,C2567_=_C2570 ,C2567_=_C2573 ,C2567_=_C2574 ,C2567_=_C2575 ,C2567_=_C2576 ,\nC2567_=_C2577 ,C2567_=_C2578 ,C2567_=_C2579 ,C2567_=_C2580 ,C2567_=_C2581 ,C2567_=_C2582 ,\nC2567_=_C2583 ,C2567_=_C2584 ,C2567_=_C2585 ,C2567_=_C2927 ,C2568_=_C2569 ,C2568_=_C2570 ,\nC2568_=_C2573 ,C2568_=_C2574 ,C2568_=_C2575 ,C2568_=_C2576 ,C2568_=_C2577 ,C2568_=_C2578 ,\nC2568_=_C2579 ,C2568_=_C2580 ,C2568_=_C2581 ,C2568_=_C2582 ,C2568_=_C2583 ,C2568_=_C2584 ,\nC2568_=_C2585 ,C2569_=_C2570 ,C2569_=_C2573 ,C2569_=_C2574 ,C2569_=_C2575 ,C2569_=_C2576 ,\nC2569_=_C2577 ,C2569_=_C2578 ,C2569_=_C2579 ,C2569_=_C2580 ,C2569_=_C2581 ,C2569_=_C2582 ,\nC2569_=_C2583 ,C2569_=_C2584 ,C2569_=_C2585 ,C2570_=_C2573 ,C2570_=_C2574 ,C2570_=_C2575 ,\nC2570_=_C2576 ,C2570_=_C2577 ,C2570_=_C2578 ,C2570_=_C2579 ,C2570_=_C2580 ,C2570_=_C2581 ,\nC2570_=_C2582 ,C2570_=_C2583 ,C2570_=_C2584 ,C2570_=_C2585 ,C2570_=_C3543 ,C2573_=_C2574 ,\nC2573_=_C2575 ,C2573_=_C2576 ,C2573_=_C2577 ,C2573_=_C2578 ,C2573_=_C2579 ,C2573_=_C2580 ,\nC2573_=_C2581 ,C2573_=_C2582 ,C2573_=_C2583 ,C2573_=_C2584 ,C2573_=_C2585 ,C2574_=_C2575 ,\nC2574_=_C2576 ,C2574_=_C2577 ,C2574_=_C2578 ,C2574_=_C2579 ,C2574_=_C2580 ,C2574_=_C2581 ,\nC2574_=_C2582 ,C2574_=_C2583 ,C2574_=_C2584 ,C2574_=_C2585 ,C2575_=_C2576 ,C2575_=_C2577 ,\nC2575_=_C2578 ,C2575_=_C2579 ,C2575_=_C2580 ,C2575_=_C2581 ,C2575_=_C2582 ,C2575_=_C2583 ,\nC2575_=_C2584 ,C2575_=_C2585 ,C2576_=_C2577 ,C2576_=_C2578 ,C2576_=_C2579 ,C2576_=_C2580 ,\nC2576_=_C2581 ,C2576_=_C2582 ,C2576_=_C2583 ,C2576_=_C2584 ,C2576_=_C2585 ,C2576_=_C3840 ,\nC2577_=_C2578 ,C2577_=_C2579 ,C2577_=_C2580 ,C2577_=_C2581 ,C2577_=_C2582 ,C2577_=_C2583 ,\nC2577_=_C2584 ,C2577_=_C2585 ,C2578_=_C2579 ,C2578_=_C2580 ,C2578_=_C2581 ,C2578_=_C2582 ,\nC2578_=_C2583 ,C2578_=_C2584 ,C2578_=_C2585 ,C2578_=_C3737 ,C2578_=_C3843 ,C2579_=_C2580 ,\nC2579_=_C2581 ,C2579_=_C2582 ,C2579_=_C2583 ,C2579_=_C2584 ,C2579_=_C2585 ,C2579_=_C3738 ,\nC2579_=_C3845 ,C2580_=_C2581 ,C2580_=_C2582 ,C2580_=_C2583 ,C2580_=_C2584 ,C2580_=_C2585 ,\nC2580_=_C3739 ,C2580_=_C3846 ,C2581_=_C2582 ,C2581_=_C2583 ,C2581_=_C2584 ,C2581_=_C2585 ,\nC2582_=_C2583 ,C2582_=_C2584 ,C2582_=_C2585 ,C2583_=_C2584 ,C2583_=_C2585 ,C2583_=_C3741 ,\nC2583_=_C3848 ,C2584_=_C2585 ,C2585_=_C3744 ,C2585_=_C3850 ,C2608_=_C3076 ,C2608_=_C3470 ,\nC2608_=_C3809 ,C2608_=_C3835 ,C2608_=_C3836 ,C2608_=_C3837 ,C2608_=_C3838 ,C2608_=_C3839 ,\nC2608_=_C3840 ,C2608_=_C3841 ,C2608_=_C3842 ,C2608_=_C3843 ,C2608_=_C3844 ,C2608_=_C3845 ,\nC2608_=_C3846 ,C2608_=_C3847 ,C2608_=_C3848 ,C2608_=_C3849 ,C2608_=_C3850 ,C2706_=_C2927 ,\nC2706_=_C3008 ,C2706_=_C3179 ,C2706_=_C3326 ,C2706_=_C3505 ,C2706_=_C3543 ,C2706_=_C3680 ,\nC2706_=_C3734 ,C2706_=_C3735 ,C2706_=_C3736 ,C2706_=_C3737 ,C2706_=_C3738 ,C2706_=_C3739 ,\nC2706_=_C3740 ,C2706_=_C3741 ,C2706_=_C3742 ,C2706_=_C3743 ,C2706_=_C3744 ,C2927_=_C3008 ,\nC2927_=_C3179 ,C2927_=_C3326 ,C2927_=_C3505 ,C2927_=_C3543 ,C2927_=_C3680 ,C2927_=_C3734 ,\nC2927_=_C3735 ,C2927_=_C3736 ,C2927_=_C3737 ,C2927_=_C3738 ,C2927_=_C3739 ,C2927_=_C3740 ,\nC2927_=_C3741 ,C2927_=_C3742 ,C2927_=_C3743 ,C2927_=_C3744 ,C3008_=_C3179 ,C3008_=_C3326 ,\nC3008_=_C3505 ,C3008_=_C3543 ,C3008_=_C3680 ,C3008_=_C3734 ,C3008_=_C3735 ,C3008_=_C3736 ,\nC3008_=_C3737 ,C3008_=_C3738 ,C3008_=_C3739 ,C3008_=_C3740 ,C3008_=_C3741 ,C3008_=_C3742 ,\nC3008_=_C3743 ,C3008_=_C3744 ,C3076_=_C3470 ,C3076_=_C3809 ,C3076_=_C3835 ,C3076_=_C3836 ,\nC3076_=_C3837 ,C3076_=_C3838 ,C3076_=_C3839 ,C3076_=_C3840 ,C3076_=_C3841 ,C3076_=_C3842 ,\nC3076_=_C3843 ,C3076_=_C3844 ,C3076_=_C3845 ,C3076_=_C3846 ,C3076_=_C3847 ,C3076_=_C3848 ,\nC3076_=_C3849 ,C3076_=_C3850 ,C3179_=_C3326 ,C3179_=_C3505 ,C3179_=_C3543 ,C3179_=_C3680 ,\nC3179_=_C3734 ,C3179_=_C3735 ,C3179_=_C3736 ,C3179_=_C3737 ,C3179_=_C3738 ,C3179_=_C3739 ,\nC3179_=_C3740 ,C3179_=_C3741 ,C3179_=_C3742 ,C3179_=_C3743 ,C3179_=_C3744 ,C3326_=_C3505 ,\nC3326_=_C3543 ,C3326_=_C3680 ,C3326_=_C3734 ,C3326_=_C3735 ,C3326_=_C3736 ,C3326_=_C3737 ,\nC3326_=_C3738 ,C3326_=_C3739 ,C3326_=_C3740 ,C3326_=_C3741 ,C3326_=_C3742 ,C3326_=_C3743 ,\nC3326_=_C3744 ,C3470_=_C3809 ,C3470_=_C3835 ,C3470_=_C3836 ,C3470_=_C3837 ,C3470_=_C3838 ,\nC3470_=_C3839 ,C3470_=_C3840 ,C3470_=_C3841 ,C3470_=_C3842 ,C3470_=_C3843 ,C3470_=_C3844 ,\nC3470_=_C3845 ,C3470_=_C3846 ,C3470_=_C3847 ,C3470_=_C3848 ,C3470_=_C3849 ,C3470_=_C3850 ,\nC3505_=_C3543 ,C3505_=_C3680 ,C3505_=_C3734 ,C3505_=_C3735 ,C3505_=_C3736 ,C3505_=_C3737 ,\nC3505_=_C3738 ,C3505_=_C3739 ,C3505_=_C3740 ,C3505_=_C3741 ,C3505_=_C3742 ,C3505_=_C3743 ,\nC3505_=_C3744 ,C3543_=_C3680 ,C3543_=_C3734 ,C3543_=_C3735 ,C3543_=_C3736 ,C3543_=_C3737 ,\nC3543_=_C3738 ,C3543_=_C3739 ,C3543_=_C3740 ,C3543_=_C3741 ,C3543_=_C3742 ,C3543_=_C3743 ,\nC3543_=_C3744 ,C3680_=_C3734 ,C3680_=_C3735 ,C3680_=_C3736 ,C3680_=_C3737 ,C3680_=_C3738 ,\nC3680_=_C3739 ,C3680_=_C3740 ,C3680_=_C3741 ,C3680_=_C3742 ,C3680_=_C3743 ,C3680_=_C3744 ,\nC3734_=_C3735 ,C3734_=_C3736 ,C3734_=_C3737 ,C3734_=_C3738 ,C3734_=_C3739 ,C3734_=_C3740 ,\nC3734_=_C3741 ,C3734_=_C3742 ,C3734_=_C3743 ,C3734_=_C3744 ,C3735_=_C3736 ,C3735_=_C3737 ,\nC3735_=_C3738 ,C3735_=_C3739 ,C3735_=_C3740 ,C3735_=_C3741 ,C3735_=_C3742 ,C3735_=_C3743 ,\nC3735_=_C3744 ,C3736_=_C3737 ,C3736_=_C3738 ,C3736_=_C3739 ,C3736_=_C3740 ,C3736_=_C3741 ,\nC3736_=_C3742 ,C3736_=_C3743 ,C3736_=_C3744 ,C3737_=_C3738 ,C3737_=_C3739 ,C3737_=_C3740 ,\nC3737_=_C3741 ,C3737_=_C3742 ,C3737_=_C3743 ,C3737_=_C3744 ,C3737_=_C3843 ,C3738_=_C3739 ,\nC3738_=_C3740 ,C3738_=_C3741 ,C3738_=_C3742 ,C3738_=_C3743 ,C3738_=_C3744 ,C3738_=_C3845 ,\nC3739_=_C3740 ,C3739_=_C3741 ,C3739_=_C3742 ,C3739_=_C3743 ,C3739_=_C3744 ,C3739_=_C3846 ,\nC3740_=_C3741 ,C3740_=_C3742 ,C3740_=_C3743 ,C3740_=_C3744 ,C3741_=_C3742 ,C3741_=_C3743 ,\nC3741_=_C3744 ,C3741_=_C3848 ,C3742_=_C3743 ,C3742_=_C3744 ,C3743_=_C3744 ,C3744_=_C3850 ,\nC3809_=_C3835 ,C3809_=_C3836 ,C3809_=_C3837 ,C3809_=_C3838 ,C3809_=_C3839 ,C3809_=_C3840 ,\nC3809_=_C3841 ,C3809_=_C3842 ,C3809_=_C3843 ,C3809_=_C3844 ,C3809_=_C3845 ,C3809_=_C3846 ,\nC3809_=_C3847 ,C3809_=_C3848 ,C3809_=_C3849 ,C3809_=_C3850 ,C3835_=_C3836 ,C3835_=_C3837 ,\nC3835_=_C3838 ,C3835_=_C3839 ,C3835_=_C3840 ,C3835_=_C3841 ,C3835_=_C3842 ,C3835_=_C3843 ,\nC3835_=_C3844 ,C3835_=_C3845 ,C3835_=_C3846 ,C3835_=_C3847 ,C3835_=_C3848 ,C3835_=_C3849 ,\nC3835_=_C3850 ,C3836_=_C3837 ,C3836_=_C3838 ,C3836_=_C3839 ,C3836_=_C3840 ,C3836_=_C3841 ,\nC3836_=_C3842 ,C3836_=_C3843 ,C3836_=_C3844 ,C3836_=_C3845 ,C3836_=_C3846 ,C3836_=_C3847 ,\nC3836_=_C3848 ,C3836_=_C3849 ,C3836_=_C3850 ,C3837_=_C3838 ,C3837_=_C3839 ,C3837_=_C3840 ,\nC3837_=_C3841 ,C3837_=_C3842 ,C3837_=_C3843 ,C3837_=_C3844 ,C3837_=_C3845 ,C3837_=_C3846 ,\nC3837_=_C3847 ,C3837_=_C3848 ,C3837_=_C3849 ,C3837_=_C3850 ,C3838_=_C3839 ,C3838_=_C3840 ,\nC3838_=_C3841 ,C3838_=_C3842 ,C3838_=_C3843 ,C3838_=_C3844 ,C3838_=_C3845 ,C3838_=_C3846 ,\nC3838_=_C3847 ,C3838_=_C3848 ,C3838_=_C3849 ,C3838_=_C3850 ,C3839_=_C3840 ,C3839_=_C3841 ,\nC3839_=_C3842 ,C3839_=_C3843 ,C3839_=_C3844 ,C3839_=_C3845 ,C3839_=_C3846 ,C3839_=_C3847 ,\nC3839_=_C3848 ,C3839_=_C3849 ,C3839_=_C3850 ,C3840_=_C3841 ,C3840_=_C3842 ,C3840_=_C3843 ,\nC3840_=_C3844 ,C3840_=_C3845 ,C3840_=_C3846 ,C3840_=_C3847 ,C3840_=_C3848 ,C3840_=_C3849 ,\nC3840_=_C3850 ,C3841_=_C3842 ,C3841_=_C3843 ,C3841_=_C3844 ,C3841_=_C3845 ,C3841_=_C3846 ,\nC3841_=_C3847 ,C3841_=_C3848 ,C3841_=_C3849 ,C3841_=_C3850 ,C3842_=_C3843 ,C3842_=_C3844 ,\nC3842_=_C3845 ,C3842_=_C3846 ,C3842_=_C3847 ,C3842_=_C3848 ,C3842_=_C3849 ,C3842_=_C3850 ,\nC3843_=_C3844 ,C3843_=_C3845 ,C3843_=_C3846 ,C3843_=_C3847</w:t>
      </w:r>
    </w:p>
    <w:p>
      <w:pPr>
        <w:pStyle w:val="PreformattedText"/>
        <w:bidi w:val="0"/>
        <w:spacing w:before="0" w:after="0"/>
        <w:jc w:val="left"/>
        <w:rPr/>
      </w:pPr>
      <w:r>
        <w:rPr/>
        <w:t xml:space="preserve"> </w:t>
      </w:r>
      <w:r>
        <w:rPr/>
        <w:t>,C3843_=_C3848 ,C3843_=_C3849 ,\nC3843_=_C3850 ,C3844_=_C3845 ,C3844_=_C3846 ,C3844_=_C3847 ,C3844_=_C3848 ,C3844_=_C3849 ,\nC3844_=_C3850 ,C3845_=_C3846 ,C3845_=_C3847 ,C3845_=_C3848 ,C3845_=_C3849 ,C3845_=_C3850 ,\nC3846_=_C3847 ,C3846_=_C3848 ,C3846_=_C3849 ,C3846_=_C3850 ,C3847_=_C3848 ,C3847_=_C3849 ,\nC3847_=_C3850 ,C3848_=_C3849 ,C3848_=_C3850 ,C3849_=_C3850 ,"];190[shape=box, label="id:190 level: 6\n104: C470 C504 C525 C527 C529 \nC582 C743 C918 C999 C1000 C1001 \nC1002 C1003 C1004 C1005 C1006 C1007 \nC1008 C1009 C1010 C1011 C1012 C1013 \nC1014 C1015 C1016 C1017 C1019 C1020 \nC1021 C1022 C1023 C1024 C1065 C1143 \nC1158 C1160 C1163 C1215 C1231 C1234 \nC1547 C1575 C1596 C1678 C2046 C2243 \nC2361 C2365 C2367 C2403 C2576 C2578 \nC2611 C2614 C2615 C2692 C3081 C3086 \nC3267 C3320 C3347 C3475 C3481 C3583 \nC3585 C3591 C3596 C3600 C3603 C3619 \nC3695 C3698 C3702 C3737 C3748 C3807 \nC3814 C3821 C3840 C3843 C3849 C3859 \nC3929 C3966 C3972 C4029 C4030 C4031 \nC4032 C4033 C4037 C4040 C4043 C4046 \nC4053 C4064 C4066 C4067 C4068 C4069 \nC4070 C4071 C4094 \n1471: C470_=_C525( C470 C525 ) C470_=_C1016( C470 C1016 ) C470_=_C1065( C470 C1065 ) C470_=_C1158( C470 C1158 ) C470_=_C1231( C470 C1231 ) \nC470_=_C1547( C470 C1547 ) C470_=_C2243( C470 C2243 ) C470_=_C2361( C470 C2361 ) C470_=_C2576( C470 C2576 ) C470_=_C2611( C470 C2611 ) C470_=_C3081( C470 C3081 ) \nC470_=_C3320( C470 C3320 ) C470_=_C3475( C470 C3475 ) C470_=_C3583( C470 C3583 ) C470_=_C3596( C470 C3596 ) C470_=_C3695( C470 C3695 ) C470_=_C3814( C470 C3814 ) \nC470_=_C3840( C470 C3840 ) C470_=_C3859( C470 C3859 ) C470_=_C3929( C470 C3929 ) C470_=_C3966( C470 C3966 ) C470_=_C4029( C470 C4029 ) C470_=_C4030( C470 C4030 ) \nC470_=_C4031( C470 C4031 ) C470_=_C4032( C470 C4032 ) C470_=_C4033( C470 C4033 ) C504_=_C525( C504 C525 ) C504_=_C527( C504 C527 ) C504_=_C529( C504 C529 ) \nC504_=_C743( C504 C743 ) C504_=_C999( C504 C999 ) C504_=_C1000( C504 C1000 ) C504_=_C1001( C504 C1001 ) C504_=_C1002( C504 C1002 ) C504_=_C1003( C504 C1003 ) \nC504_=_C1004( C504 C1004 ) C504_=_C1005( C504 C1005 ) C504_=_C1006( C504 C1006 ) C504_=_C1007( C504 C1007 ) C504_=_C1008( C504 C1008 ) C504_=_C1009( C504 C1009 ) \nC504_=_C1010( C504 C1010 ) C504_=_C1011( C504 C1011 ) C504_=_C1012( C504 C1012 ) C504_=_C1013( C504 C1013 ) C504_=_C1014( C504 C1014 ) C504_=_C1015( C504 C1015 ) \nC504_=_C1016( C504 C1016 ) C504_=_C1017( C504 C1017 ) C504_=_C1019( C504 C1019 ) C504_=_C1020( C504 C1020 ) C504_=_C1021( C504 C1021 ) C504_=_C1022( C504 C1022 ) \nC504_=_C1023( C504 C1023 ) C504_=_C1024( C504 C1024 ) C525_=_C527( C525 C527 ) C525_=_C529( C525 C529 ) C525_=_C1016( C525 C1016 ) C525_=_C1065( C525 C1065 ) \nC525_=_C1158( C525 C1158 ) C525_=_C1231( C525 C1231 ) C525_=_C1547( C525 C1547 ) C525_=_C2243( C525 C2243 ) C525_=_C2361( C525 C2361 ) C525_=_C2576( C525 C2576 ) \nC525_=_C2611( C525 C2611 ) C525_=_C3081( C525 C3081 ) C525_=_C3320( C525 C3320 ) C525_=_C3475( C525 C3475 ) C525_=_C3583( C525 C3583 ) C525_=_C3596( C525 C3596 ) \nC525_=_C3695( C525 C3695 ) C525_=_C3814( C525 C3814 ) C525_=_C3840( C525 C3840 ) C525_=_C3859( C525 C3859 ) C525_=_C3929( C525 C3929 ) C525_=_C3966( C525 C3966 ) \nC525_=_C4029( C525 C4029 ) C525_=_C4030( C525 C4030 ) C525_=_C4031( C525 C4031 ) C525_=_C4032( C525 C4032 ) C525_=_C4033( C525 C4033 ) C527_=_C529( C527 C529 ) \nC527_=_C582( C527 C582 ) C527_=_C1160( C527 C1160 ) C527_=_C2046( C527 C2046 ) C527_=_C2365( C527 C2365 ) C527_=_C2403( C527 C2403 ) C527_=_C2578( C527 C2578 ) \nC527_=_C2614( C527 C2614 ) C527_=_C2692( C527 C2692 ) C527_=_C3267( C527 C3267 ) C527_=_C3347( C527 C3347 ) C527_=_C3585( C527 C3585 ) C527_=_C3600( C527 C3600 ) \nC527_=_C3698( C527 C3698 ) C527_=_C3737( C527 C3737 ) C527_=_C3748( C527 C3748 ) C527_=_C3843( C527 C3843 ) C527_=_C4032( C527 C4032 ) C527_=_C4037( C527 C4037 ) \nC527_=_C4043( C527 C4043 ) C527_=_C4064( C527 C4064 ) C527_=_C4066( C527 C4066 ) C527_=_C4067( C527 C4067 ) C527_=_C4068( C527 C4068 ) C527_=_C4069( C527 C4069 ) \nC527_=_C4070( C527 C4070 ) C527_=_C4071( C527 C4071 ) C529_=_C918( C529 C918 ) C529_=_C1023( C529 C1023 ) C529_=_C1143( C529 C1143 ) C529_=_C1163( C529 C1163 ) \nC529_=_C1215( C529 C1215 ) C529_=_C1234( C529 C1234 ) C529_=_C1575( C529 C1575 ) C529_=_C1596( C529 C1596 ) C529_=_C1678( C529 C1678 ) C529_=_C2367( C529 C2367 ) \nC529_=_C2615( C529 C2615 ) C529_=_C3086( C529 C3086 ) C529_=_C3481( C529 C3481 ) C529_=_C3591( C529 C3591 ) C529_=_C3603( C529 C3603 ) C529_=_C3619( C529 C3619 ) \nC529_=_C3702( C529 C3702 ) C529_=_C3807( C529 C3807 ) C529_=_C3821( C529 C3821 ) C529_=_C3849( C529 C3849 ) C529_=_C3972( C529 C3972 ) C529_=_C4040( C529 C4040 ) \nC529_=_C4046( C529 C4046 ) C529_=_C4053( C529 C4053 ) C529_=_C4070( C529 C4070 ) C529_=_C4094( C529 C4094 ) C582_=_C1160( C582 C1160 ) C582_=_C2046( C582 C2046 ) \nC582_=_C2365( C582 C2365 ) C582_=_C2403( C582 C2403 ) C582_=_C2578( C582 C2578 ) C582_=_C2614( C582 C2614 ) C582_=_C2692( C582 C2692 ) C582_=_C3267( C582 C3267 ) \nC582_=_C3347( C582 C3347 ) C582_=_C3585( C582 C3585 ) C582_=_C3600( C582 C3600 ) C582_=_C3698( C582 C3698 ) C582_=_C3737( C582 C3737 ) C582_=_C3748( C582 C3748 ) \nC582_=_C3843( C582 C3843 ) C582_=_C4032( C582 C4032 ) C582_=_C4037( C582 C4037 ) C582_=_C4043( C582 C4043 ) C582_=_C4064( C582 C4064 ) C582_=_C4066( C582 C4066 ) \nC582_=_C4067( C582 C4067 ) C582_=_C4068( C582 C4068 ) C582_=_C4069( C582 C4069 ) C582_=_C4070( C582 C4070 ) C582_=_C4071( C582 C4071 ) C743_=_C999( C743 C999 ) \nC743_=_C1000( C743 C1000 ) C743_=_C1001( C743 C1001 ) C743_=_C1002( C743 C1002 ) C743_=_C1003( C743 C1003 ) C743_=_C1004( C743 C1004 ) C743_=_C1005( C743 C1005 ) \nC743_=_C1006( C743 C1006 ) C743_=_C1007( C743 C1007 ) C743_=_C1008( C743 C1008 ) C743_=_C1009( C743 C1009 ) C743_=_C1010( C743 C1010 ) C743_=_C1011( C743 C1011 ) \nC743_=_C1012( C743 C1012 ) C743_=_C1013( C743 C1013 ) C743_=_C1014( C743 C1014 ) C743_=_C1015( C743 C1015 ) C743_=_C1016( C743 C1016 ) C743_=_C1017( C743 C1017 ) \nC743_=_C1019( C743 C1019 ) C743_=_C1020( C743 C1020 ) C743_=_C1021( C743 C1021 ) C743_=_C1022( C743 C1022 ) C743_=_C1023( C743 C1023 ) C743_=_C1024( C743 C1024 ) \nC918_=_C1023( C918 C1023 ) C918_=_C1143( C918 C1143 ) C918_=_C1163( C918 C1163 ) C918_=_C1215( C918 C1215 ) C918_=_C1234( C918 C1234 ) C918_=_C1575( C918 C1575 ) \nC918_=_C1596( C918 C1596 ) C918_=_C1678( C918 C1678 ) C918_=_C2367( C918 C2367 ) C918_=_C2615( C918 C2615 ) C918_=_C3086( C918 C3086 ) C918_=_C3481( C918 C3481 ) \nC918_=_C3591( C918 C3591 ) C918_=_C3603( C918 C3603 ) C918_=_C3619( C918 C3619 ) C918_=_C3702( C918 C3702 ) C918_=_C3807( C918 C3807 ) C918_=_C3821( C918 C3821 ) \nC918_=_C3849( C918 C3849 ) C918_=_C3972( C918 C3972 ) C918_=_C4040( C918 C4040 ) C918_=_C4046( C918 C4046 ) C918_=_C4053( C918 C4053 ) C918_=_C4070( C918 C4070 ) \nC918_=_C4094( C918 C4094 ) C999_=_C1000( C999 C1000 ) C999_=_C1001( C999 C1001 ) C999_=_C1002( C999 C1002 ) C999_=_C1003( C999 C1003 ) C999_=_C1004( C999 C1004 ) \nC999_=_C1005( C999 C1005 ) C999_=_C1006( C999 C1006 ) C999_=_C1007( C999 C1007 ) C999_=_C1008( C999 C1008 ) C999_=_C1009( C999 C1009 ) C999_=_C1010( C999 C1010 ) \nC999_=_C1011( C999 C1011 ) C999_=_C1012( C999 C1012 ) C999_=_C1013( C999 C1013 ) C999_=_C1014( C999 C1014 ) C999_=_C1015( C999 C1015 ) C999_=_C1016( C999 C1016 ) \nC999_=_C1017( C999 C1017 ) C999_=_C1019( C999 C1019 ) C999_=_C1020( C999 C1020 ) C999_=_C1021( C999 C1021 ) C999_=_C1022( C999 C1022 ) C999_=_C1023( C999 C1023 ) \nC999_=_C1024( C999 C1024 ) C999_=_C1158( C999 C1158 ) C999_=_C1160( C999 C1160 ) C999_=_C1163( C999 C1163 ) C1000_=_C1001( C1000 C1001 ) C1000_=_C1002( C1000 C1002 ) \nC1000_=_C1003( C1000 C1003 ) C1000_=_C1004( C1000 C1004 ) C1000_=_C1005( C1000 C1005 ) C1000_=_C1006( C1000 C1006 ) C1000_=_C1007( C1000 C1007 ) C1000_=_C1008( C1000 C1008 ) \nC1000_=_C1009( C1000 C1009 ) C1000_=_C1010( C1000 C1010 ) C1000_=_C1011( C1000 C1011 ) C1000_=_C1012( C1000 C1012 ) C1000_=_C1013( C1000 C1013 ) C1000_=_C1014( C1000 C1014 ) \nC1000_=_C1015( C1000 C1015 ) C1000_=_C1016( C1000 C1016 ) C1000_=_C1017( C1000 C1017 ) C1000_=_C1019( C1000 C1019 ) C1000_=_C1020( C1000 C1020 ) C1000_=_C1021( C1000 C1021 ) \nC1000_=_C1022( C1000 C1022 ) C1000_=_C1023( C1000 C1023 ) C1000_=_C1024( C1000 C1024 ) C1001_=_C1002( C1001 C1002 ) C1001_=_C1003( C1001 C1003 ) C1001_=_C1004( C1001 C1004 ) \nC1001_=_C1005( C1001 C1005 ) C1001_=_C1006( C1001 C1006 ) C1001_=_C1007( C1001 C1007 ) C1001_=_C1008( C1001 C1008 ) C1001_=_C1009( C1001 C1009 ) C1001_=_C1010( C1001 C1010 ) \nC1001_=_C1011( C1001 C1011 ) C1001_=_C1012( C1001 C1012 ) C1001_=_C1013( C1001 C1013 ) C1001_=_C1014( C1001 C1014 ) C1001_=_C1015( C1001 C1015 ) C1001_=_C1016( C1001 C1016 ) \nC1001_=_C1017( C1001 C1017 ) C1001_=_C1019( C1001 C1019 ) C1001_=_C1020( C1001 C1020 ) C1001_=_C1021( C1001 C1021 ) C1001_=_C1022( C1001 C1022 ) C1001_=_C1023( C1001 C1023 ) \nC1001_=_C1024( C1001 C1024 ) C1002_=_C1003( C1002 C1003 ) C1002_=_C1004( C1002 C1004 ) C1002_=_C1005( C1002 C1005 ) C1002_=_C1006( C1002 C1006 ) C1002_=_C1007( C1002 C1007 ) \nC1002_=_C1008( C1002 C1008 ) C1002_=_C1009( C1002 C1009 ) C1002_=_C1010( C1002 C1010 ) C1002_=_C1011( C1002 C1011 ) C1002_=_C1012( C1002 C1012 ) C1002_=_C1013( C1002 C1013 ) \nC1002_=_C1014( C1002 C1014 ) C1002_=_C1015( C1002 C1015 ) C1002_=_C1016( C1002 C1016 ) C1002_=_C1017( C1002 C1017 ) C1002_=_C1019( C1002 C1019 ) C1002_=_C1020( C1002 C1020 ) \nC1002_=_C1021( C1002 C1021 ) C1002_=_C1022( C1002 C1022 ) C1002_=_C1023( C1002 C1023 ) C1002_=_C1024( C1002 C1024 ) C1003_=_C1004( C1003 C1004 ) C1003_=_C1005( C1003 C1005 ) \nC1003_=_C1006( C1003 C1006 ) C1003_=_C1007( C1003 C1007 ) C1003_=_C1008( C1003 C1008 ) C1003_=_C1009( C1003 C1009 ) C1003_=_C1010( C1003 C1010 ) C1003_=_C1011( C1003 C1011 ) \nC1003_=_C1012( C1003 C1012 ) C1003_=_C1013( C1003 C1013 ) C1003_=_C1014( C1003 C1014 ) C1003_=_C1015( C1003 C1015 ) C1003_=_C1016( C1003 C1016 ) C1003_=_C1017( C1003 C1017 ) \nC1003_=_C1019( C1003 C1019</w:t>
      </w:r>
    </w:p>
    <w:p>
      <w:pPr>
        <w:pStyle w:val="PreformattedText"/>
        <w:bidi w:val="0"/>
        <w:spacing w:before="0" w:after="0"/>
        <w:jc w:val="left"/>
        <w:rPr/>
      </w:pPr>
      <w:r>
        <w:rPr/>
        <w:t xml:space="preserve"> </w:t>
      </w:r>
      <w:r>
        <w:rPr/>
        <w:t>) C1003_=_C1020( C1003 C1020 ) C1003_=_C1021( C1003 C1021 ) C1003_=_C1022( C1003 C1022 ) C1003_=_C1023( C1003 C1023 ) C1003_=_C1024( C1003 C1024 ) \nC1004_=_C1005( C1004 C1005 ) C1004_=_C1006( C1004 C1006 ) C1004_=_C1007( C1004 C1007 ) C1004_=_C1008( C1004 C1008 ) C1004_=_C1009( C1004 C1009 ) C1004_=_C1010( C1004 C1010 ) \nC1004_=_C1011( C1004 C1011 ) C1004_=_C1012( C1004 C1012 ) C1004_=_C1013( C1004 C1013 ) C1004_=_C1014( C1004 C1014 ) C1004_=_C1015( C1004 C1015 ) C1004_=_C1016( C1004 C1016 ) \nC1004_=_C1017( C1004 C1017 ) C1004_=_C1019( C1004 C1019 ) C1004_=_C1020( C1004 C1020 ) C1004_=_C1021( C1004 C1021 ) C1004_=_C1022( C1004 C1022 ) C1004_=_C1023( C1004 C1023 ) \nC1004_=_C1024( C1004 C1024 ) C1004_=_C2403( C1004 C2403 ) C1005_=_C1006( C1005 C1006 ) C1005_=_C1007( C1005 C1007 ) C1005_=_C1008( C1005 C1008 ) C1005_=_C1009( C1005 C1009 ) \nC1005_=_C1010( C1005 C1010 ) C1005_=_C1011( C1005 C1011 ) C1005_=_C1012( C1005 C1012 ) C1005_=_C1013( C1005 C1013 ) C1005_=_C1014( C1005 C1014 ) C1005_=_C1015( C1005 C1015 ) \nC1005_=_C1016( C1005 C1016 ) C1005_=_C1017( C1005 C1017 ) C1005_=_C1019( C1005 C1019 ) C1005_=_C1020( C1005 C1020 ) C1005_=_C1021( C1005 C1021 ) C1005_=_C1022( C1005 C1022 ) \nC1005_=_C1023( C1005 C1023 ) C1005_=_C1024( C1005 C1024 ) C1006_=_C1007( C1006 C1007 ) C1006_=_C1008( C1006 C1008 ) C1006_=_C1009( C1006 C1009 ) C1006_=_C1010( C1006 C1010 ) \nC1006_=_C1011( C1006 C1011 ) C1006_=_C1012( C1006 C1012 ) C1006_=_C1013( C1006 C1013 ) C1006_=_C1014( C1006 C1014 ) C1006_=_C1015( C1006 C1015 ) C1006_=_C1016( C1006 C1016 ) \nC1006_=_C1017( C1006 C1017 ) C1006_=_C1019( C1006 C1019 ) C1006_=_C1020( C1006 C1020 ) C1006_=_C1021( C1006 C1021 ) C1006_=_C1022( C1006 C1022 ) C1006_=_C1023( C1006 C1023 ) \nC1006_=_C1024( C1006 C1024 ) C1006_=_C2576( C1006 C2576 ) C1006_=_C2578( C1006 C2578 ) C1007_=_C1008( C1007 C1008 ) C1007_=_C1009( C1007 C1009 ) C1007_=_C1010( C1007 C1010 ) \nC1007_=_C1011( C1007 C1011 ) C1007_=_C1012( C1007 C1012 ) C1007_=_C1013( C1007 C1013 ) C1007_=_C1014( C1007 C1014 ) C1007_=_C1015( C1007 C1015 ) C1007_=_C1016( C1007 C1016 ) \nC1007_=_C1017( C1007 C1017 ) C1007_=_C1019( C1007 C1019 ) C1007_=_C1020( C1007 C1020 ) C1007_=_C1021( C1007 C1021 ) C1007_=_C1022( C1007 C1022 ) C1007_=_C1023( C1007 C1023 ) \nC1007_=_C1024( C1007 C1024 ) C1007_=_C2611( C1007 C2611 ) C1007_=_C2614( C1007 C2614 ) C1007_=_C2615( C1007 C2615 ) C1008_=_C1009( C1008 C1009 ) C1008_=_C1010( C1008 C1010 ) \nC1008_=_C1011( C1008 C1011 ) C1008_=_C1012( C1008 C1012 ) C1008_=_C1013( C1008 C1013 ) C1008_=_C1014( C1008 C1014 ) C1008_=_C1015( C1008 C1015 ) C1008_=_C1016( C1008 C1016 ) \nC1008_=_C1017( C1008 C1017 ) C1008_=_C1019( C1008 C1019 ) C1008_=_C1020( C1008 C1020 ) C1008_=_C1021( C1008 C1021 ) C1008_=_C1022( C1008 C1022 ) C1008_=_C1023( C1008 C1023 ) \nC1008_=_C1024( C1008 C1024 ) C1008_=_C3583( C1008 C3583 ) C1008_=_C3585( C1008 C3585 ) C1008_=_C3591( C1008 C3591 ) C1009_=_C1010( C1009 C1010 ) C1009_=_C1011( C1009 C1011 ) \nC1009_=_C1012( C1009 C1012 ) C1009_=_C1013( C1009 C1013 ) C1009_=_C1014( C1009 C1014 ) C1009_=_C1015( C1009 C1015 ) C1009_=_C1016( C1009 C1016 ) C1009_=_C1017( C1009 C1017 ) \nC1009_=_C1019( C1009 C1019 ) C1009_=_C1020( C1009 C1020 ) C1009_=_C1021( C1009 C1021 ) C1009_=_C1022( C1009 C1022 ) C1009_=_C1023( C1009 C1023 ) C1009_=_C1024( C1009 C1024 ) \nC1009_=_C3596( C1009 C3596 ) C1009_=_C3600( C1009 C3600 ) C1009_=_C3603( C1009 C3603 ) C1010_=_C1011( C1010 C1011 ) C1010_=_C1012( C1010 C1012 ) C1010_=_C1013( C1010 C1013 ) \nC1010_=_C1014( C1010 C1014 ) C1010_=_C1015( C1010 C1015 ) C1010_=_C1016( C1010 C1016 ) C1010_=_C1017( C1010 C1017 ) C1010_=_C1019( C1010 C1019 ) C1010_=_C1020( C1010 C1020 ) \nC1010_=_C1021( C1010 C1021 ) C1010_=_C1022( C1010 C1022 ) C1010_=_C1023( C1010 C1023 ) C1010_=_C1024( C1010 C1024 ) C1011_=_C1012( C1011 C1012 ) C1011_=_C1013( C1011 C1013 ) \nC1011_=_C1014( C1011 C1014 ) C1011_=_C1015( C1011 C1015 ) C1011_=_C1016( C1011 C1016 ) C1011_=_C1017( C1011 C1017 ) C1011_=_C1019( C1011 C1019 ) C1011_=_C1020( C1011 C1020 ) \nC1011_=_C1021( C1011 C1021 ) C1011_=_C1022( C1011 C1022 ) C1011_=_C1023( C1011 C1023 ) C1011_=_C1024( C1011 C1024 ) C1011_=_C3695( C1011 C3695 ) C1011_=_C3698( C1011 C3698 ) \nC1011_=_C3702( C1011 C3702 ) C1012_=_C1013( C1012 C1013 ) C1012_=_C1014( C1012 C1014 ) C1012_=_C1015( C1012 C1015 ) C1012_=_C1016( C1012 C1016 ) C1012_=_C1017( C1012 C1017 ) \nC1012_=_C1019( C1012 C1019 ) C1012_=_C1020( C1012 C1020 ) C1012_=_C1021( C1012 C1021 ) C1012_=_C1022( C1012 C1022 ) C1012_=_C1023( C1012 C1023 ) C1012_=_C1024( C1012 C1024 ) \nC1012_=_C3737( C1012 C3737 ) C1013_=_C1014( C1013 C1014 ) C1013_=_C1015( C1013 C1015 ) C1013_=_C1016( C1013 C1016 ) C1013_=_C1017( C1013 C1017 ) C1013_=_C1019( C1013 C1019 ) \nC1013_=_C1020( C1013 C1020 ) C1013_=_C1021( C1013 C1021 ) C1013_=_C1022( C1013 C1022 ) C1013_=_C1023( C1013 C1023 ) C1013_=_C1024( C1013 C1024 ) C1013_=_C3840( C1013 C3840 ) \nC1013_=_C3843( C1013 C3843 ) C1013_=_C3849( C1013 C3849 ) C1014_=_C1015( C1014 C1015 ) C1014_=_C1016( C1014 C1016 ) C1014_=_C1017( C1014 C1017 ) C1014_=_C1019( C1014 C1019 ) \nC1014_=_C1020( C1014 C1020 ) C1014_=_C1021( C1014 C1021 ) C1014_=_C1022( C1014 C1022 ) C1014_=_C1023( C1014 C1023 ) C1014_=_C1024( C1014 C1024 ) C1015_=_C1016( C1015 C1016 ) \nC1015_=_C1017( C1015 C1017 ) C1015_=_C1019( C1015 C1019 ) C1015_=_C1020( C1015 C1020 ) C1015_=_C1021( C1015 C1021 ) C1015_=_C1022( C1015 C1022 ) C1015_=_C1023( C1015 C1023 ) \nC1015_=_C1024( C1015 C1024 ) C1016_=_C1017( C1016 C1017 ) C1016_=_C1019( C1016 C1019 ) C1016_=_C1020( C1016 C1020 ) C1016_=_C1021( C1016 C1021 ) C1016_=_C1022( C1016 C1022 ) \nC1016_=_C1023( C1016 C1023 ) C1016_=_C1024( C1016 C1024 ) C1016_=_C1065( C1016 C1065 ) C1016_=_C1158( C1016 C1158 ) C1016_=_C1231( C1016 C1231 ) C1016_=_C1547( C1016 C1547 ) \nC1016_=_C2243( C1016 C2243 ) C1016_=_C2361( C1016 C2361 ) C1016_=_C2576( C1016 C2576 ) C1016_=_C2611( C1016 C2611 ) C1016_=_C3081( C1016 C3081 ) C1016_=_C3320( C1016 C3320 ) \nC1016_=_C3475( C1016 C3475 ) C1016_=_C3583( C1016 C3583 ) C1016_=_C3596( C1016 C3596 ) C1016_=_C3695( C1016 C3695 ) C1016_=_C3814( C1016 C3814 ) C1016_=_C3840( C1016 C3840 ) \nC1016_=_C3859( C1016 C3859 ) C1016_=_C3929( C1016 C3929 ) C1016_=_C3966( C1016 C3966 ) C1016_=_C4029( C1016 C4029 ) C1016_=_C4030( C1016 C4030 ) C1016_=_C4031( C1016 C4031 ) \nC1016_=_C4032( C1016 C4032 ) C1016_=_C4033( C1016 C4033 ) C1017_=_C1019( C1017 C1019 ) C1017_=_C1020( C1017 C1020 ) C1017_=_C1021( C1017 C1021 ) C1017_=_C1022( C1017 C1022 ) \nC1017_=_C1023( C1017 C1023 ) C1017_=_C1024( C1017 C1024 ) C1017_=_C4029( C1017 C4029 ) C1017_=_C4037( C1017 C4037 ) C1017_=_C4040( C1017 C4040 ) C1019_=_C1020( C1019 C1020 ) \nC1019_=_C1021( C1019 C1021 ) C1019_=_C1022( C1019 C1022 ) C1019_=_C1023( C1019 C1023 ) C1019_=_C1024( C1019 C1024 ) C1019_=_C4066( C1019 C4066 ) C1020_=_C1021( C1020 C1021 ) \nC1020_=_C1022( C1020 C1022 ) C1020_=_C1023( C1020 C1023 ) C1020_=_C1024( C1020 C1024 ) C1020_=_C4067( C1020 C4067 ) C1021_=_C1022( C1021 C1022 ) C1021_=_C1023( C1021 C1023 ) \nC1021_=_C1024( C1021 C1024 ) C1021_=_C4069( C1021 C4069 ) C1022_=_C1023( C1022 C1023 ) C1022_=_C1024( C1022 C1024 ) C1023_=_C1024( C1023 C1024 ) C1023_=_C1143( C1023 C1143 ) \nC1023_=_C1163( C1023 C1163 ) C1023_=_C1215( C1023 C1215 ) C1023_=_C1234( C1023 C1234 ) C1023_=_C1575( C1023 C1575 ) C1023_=_C1596( C1023 C1596 ) C1023_=_C1678( C1023 C1678 ) \nC1023_=_C2367( C1023 C2367 ) C1023_=_C2615( C1023 C2615 ) C1023_=_C3086( C1023 C3086 ) C1023_=_C3481( C1023 C3481 ) C1023_=_C3591( C1023 C3591 ) C1023_=_C3603( C1023 C3603 ) \nC1023_=_C3619( C1023 C3619 ) C1023_=_C3702( C1023 C3702 ) C1023_=_C3807( C1023 C3807 ) C1023_=_C3821( C1023 C3821 ) C1023_=_C3849( C1023 C3849 ) C1023_=_C3972( C1023 C3972 ) \nC1023_=_C4040( C1023 C4040 ) C1023_=_C4046( C1023 C4046 ) C1023_=_C4053( C1023 C4053 ) C1023_=_C4070( C1023 C4070 ) C1023_=_C4094( C1023 C4094 ) C1024_=_C4071( C1024 C4071 ) \nC1065_=_C1158( C1065 C1158 ) C1065_=_C1231( C1065 C1231 ) C1065_=_C1547( C1065 C1547 ) C1065_=_C2243( C1065 C2243 ) C1065_=_C2361( C1065 C2361 ) C1065_=_C2576( C1065 C2576 ) \nC1065_=_C2611( C1065 C2611 ) C1065_=_C3081( C1065 C3081 ) C1065_=_C3320( C1065 C3320 ) C1065_=_C3475( C1065 C3475 ) C1065_=_C3583( C1065 C3583 ) C1065_=_C3596( C1065 C3596 ) \nC1065_=_C3695( C1065 C3695 ) C1065_=_C3814( C1065 C3814 ) C1065_=_C3840( C1065 C3840 ) C1065_=_C3859( C1065 C3859 ) C1065_=_C3929( C1065 C3929 ) C1065_=_C3966( C1065 C3966 ) \nC1065_=_C4029( C1065 C4029 ) C1065_=_C4030( C1065 C4030 ) C1065_=_C4031( C1065 C4031 ) C1065_=_C4032( C1065 C4032 ) C1065_=_C4033( C1065 C4033 ) C1143_=_C1163( C1143 C1163 ) \nC1143_=_C1215( C1143 C1215 ) C1143_=_C1234( C1143 C1234 ) C1143_=_C1575( C1143 C1575 ) C1143_=_C1596( C1143 C1596 ) C1143_=_C1678( C1143 C1678 ) C1143_=_C2367( C1143 C2367 ) \nC1143_=_C2615( C1143 C2615 ) C1143_=_C3086( C1143 C3086 ) C1143_=_C3481( C1143 C3481 ) C1143_=_C3591( C1143 C3591 ) C1143_=_C3603( C1143 C3603 ) C1143_=_C3619( C1143 C3619 ) \nC1143_=_C3702( C1143 C3702 ) C1143_=_C3807( C1143 C3807 ) C1143_=_C3821( C1143 C3821 ) C1143_=_C3849( C1143 C3849 ) C1143_=_C3972( C1143 C3972 ) C1143_=_C4040( C1143 C4040 ) \nC1143_=_C4046( C1143 C4046 ) C1143_=_C4053( C1143 C4053 ) C1143_=_C4070( C1143 C4070 ) C1143_=_C4094( C1143 C4094 ) C1158_=_C1160( C1158 C1160 ) C1158_=_C1163( C1158 C1163 ) \nC1158_=_C1231( C1158 C1231 ) C1158_=_C1547( C1158 C1547 ) C1158_=_C2243( C1158 C2243 ) C1158_=_C2361( C1158 C2361 ) C1158_=_C2576( C1158 C2576 ) C1158_=_C2611( C1158 C2611 ) \nC1158_=_C3081( C1158 C3081 ) C1158_=_C3320( C1158 C3320 ) C1158_=_C3475( C1158 C3475 ) C1158_=_C3583( C1158 C3583 ) C1158_=_C3596( C1158 C3596 ) C1158_=_C3695( C1158 C3695 ) \nC1158_=_C3814( C1158 C3814 ) C1158_=_C3840( C1158 C3840 ) C1158_=_C3859( C1158 C3859 ) C1158_=_C3929( C1158 C3929 ) C1158_=_C3966( C1158 C3966 ) C1158_=_C4029( C1158 C4029 ) \nC1158_=_C4030( C1158 C4030 ) C1158_=_C4031( C1158 C4031 ) C1158_=_C4032(</w:t>
      </w:r>
    </w:p>
    <w:p>
      <w:pPr>
        <w:pStyle w:val="PreformattedText"/>
        <w:bidi w:val="0"/>
        <w:spacing w:before="0" w:after="0"/>
        <w:jc w:val="left"/>
        <w:rPr/>
      </w:pPr>
      <w:r>
        <w:rPr/>
        <w:t xml:space="preserve"> </w:t>
      </w:r>
      <w:r>
        <w:rPr/>
        <w:t>C1158 C4032 ) C1158_=_C4033( C1158 C4033 ) C1160_=_C1163( C1160 C1163 ) C1160_=_C2046( C1160 C2046 ) \nC1160_=_C2365( C1160 C2365 ) C1160_=_C2403( C1160 C2403 ) C1160_=_C2578( C1160 C2578 ) C1160_=_C2614( C1160 C2614 ) C1160_=_C2692( C1160 C2692 ) C1160_=_C3267( C1160 C3267 ) \nC1160_=_C3347( C1160 C3347 ) C1160_=_C3585( C1160 C3585 ) C1160_=_C3600( C1160 C3600 ) C1160_=_C3698( C1160 C3698 ) C1160_=_C3737( C1160 C3737 ) C1160_=_C3748( C1160 C3748 ) \nC1160_=_C3843( C1160 C3843 ) C1160_=_C4032( C1160 C4032 ) C1160_=_C4037( C1160 C4037 ) C1160_=_C4043( C1160 C4043 ) C1160_=_C4064( C1160 C4064 ) C1160_=_C4066( C1160 C4066 ) \nC1160_=_C4067( C1160 C4067 ) C1160_=_C4068( C1160 C4068 ) C1160_=_C4069( C1160 C4069 ) C1160_=_C4070( C1160 C4070 ) C1160_=_C4071( C1160 C4071 ) C1163_=_C1215( C1163 C1215 ) \nC1163_=_C1234( C1163 C1234 ) C1163_=_C1575( C1163 C1575 ) C1163_=_C1596( C1163 C1596 ) C1163_=_C1678( C1163 C1678 ) C1163_=_C2367( C1163 C2367 ) C1163_=_C2615( C1163 C2615 ) \nC1163_=_C3086( C1163 C3086 ) C1163_=_C3481( C1163 C3481 ) C1163_=_C3591( C1163 C3591 ) C1163_=_C3603( C1163 C3603 ) C1163_=_C3619( C1163 C3619 ) C1163_=_C3702( C1163 C3702 ) \nC1163_=_C3807( C1163 C3807 ) C1163_=_C3821( C1163 C3821 ) C1163_=_C3849( C1163 C3849 ) C1163_=_C3972( C1163 C3972 ) C1163_=_C4040( C1163 C4040 ) C1163_=_C4046( C1163 C4046 ) \nC1163_=_C4053( C1163 C4053 ) C1163_=_C4070( C1163 C4070 ) C1163_=_C4094( C1163 C4094 ) C1215_=_C1234( C1215 C1234 ) C1215_=_C1575( C1215 C1575 ) C1215_=_C1596( C1215 C1596 ) \nC1215_=_C1678( C1215 C1678 ) C1215_=_C2367( C1215 C2367 ) C1215_=_C2615( C1215 C2615 ) C1215_=_C3086( C1215 C3086 ) C1215_=_C3481( C1215 C3481 ) C1215_=_C3591( C1215 C3591 ) \nC1215_=_C3603( C1215 C3603 ) C1215_=_C3619( C1215 C3619 ) C1215_=_C3702( C1215 C3702 ) C1215_=_C3807( C1215 C3807 ) C1215_=_C3821( C1215 C3821 ) C1215_=_C3849( C1215 C3849 ) \nC1215_=_C3972( C1215 C3972 ) C1215_=_C4040( C1215 C4040 ) C1215_=_C4046( C1215 C4046 ) C1215_=_C4053( C1215 C4053 ) C1215_=_C4070( C1215 C4070 ) C1215_=_C4094( C1215 C4094 ) \nC1231_=_C1234( C1231 C1234 ) C1231_=_C1547( C1231 C1547 ) C1231_=_C2243( C1231 C2243 ) C1231_=_C2361( C1231 C2361 ) C1231_=_C2576( C1231 C2576 ) C1231_=_C2611( C1231 C2611 ) \nC1231_=_C3081( C1231 C3081 ) C1231_=_C3320( C1231 C3320 ) C1231_=_C3475( C1231 C3475 ) C1231_=_C3583( C1231 C3583 ) C1231_=_C3596( C1231 C3596 ) C1231_=_C3695( C1231 C3695 ) \nC1231_=_C3814( C1231 C3814 ) C1231_=_C3840( C1231 C3840 ) C1231_=_C3859( C1231 C3859 ) C1231_=_C3929( C1231 C3929 ) C1231_=_C3966( C1231 C3966 ) C1231_=_C4029( C1231 C4029 ) \nC1231_=_C4030( C1231 C4030 ) C1231_=_C4031( C1231 C4031 ) C1231_=_C4032( C1231 C4032 ) C1231_=_C4033( C1231 C4033 ) C1234_=_C1575( C1234 C1575 ) C1234_=_C1596( C1234 C1596 ) \nC1234_=_C1678( C1234 C1678 ) C1234_=_C2367( C1234 C2367 ) C1234_=_C2615( C1234 C2615 ) C1234_=_C3086( C1234 C3086 ) C1234_=_C3481( C1234 C3481 ) C1234_=_C3591( C1234 C3591 ) \nC1234_=_C3603( C1234 C3603 ) C1234_=_C3619( C1234 C3619 ) C1234_=_C3702( C1234 C3702 ) C1234_=_C3807( C1234 C3807 ) C1234_=_C3821( C1234 C3821 ) C1234_=_C3849( C1234 C3849 ) \nC1234_=_C3972( C1234 C3972 ) C1234_=_C4040( C1234 C4040 ) C1234_=_C4046( C1234 C4046 ) C1234_=_C4053( C1234 C4053 ) C1234_=_C4070( C1234 C4070 ) C1234_=_C4094( C1234 C4094 ) \nC1547_=_C2243( C1547 C2243 ) C1547_=_C2361( C1547 C2361 ) C1547_=_C2576( C1547 C2576 ) C1547_=_C2611( C1547 C2611 ) C1547_=_C3081( C1547 C3081 ) C1547_=_C3320( C1547 C3320 ) \nC1547_=_C3475( C1547 C3475 ) C1547_=_C3583( C1547 C3583 ) C1547_=_C3596( C1547 C3596 ) C1547_=_C3695( C1547 C3695 ) C1547_=_C3814( C1547 C3814 ) C1547_=_C3840( C1547 C3840 ) \nC1547_=_C3859( C1547 C3859 ) C1547_=_C3929( C1547 C3929 ) C1547_=_C3966( C1547 C3966 ) C1547_=_C4029( C1547 C4029 ) C1547_=_C4030( C1547 C4030 ) C1547_=_C4031( C1547 C4031 ) \nC1547_=_C4032( C1547 C4032 ) C1547_=_C4033( C1547 C4033 ) C1575_=_C1596( C1575 C1596 ) C1575_=_C1678( C1575 C1678 ) C1575_=_C2367( C1575 C2367 ) C1575_=_C2615( C1575 C2615 ) \nC1575_=_C3086( C1575 C3086 ) C1575_=_C3481( C1575 C3481 ) C1575_=_C3591( C1575 C3591 ) C1575_=_C3603( C1575 C3603 ) C1575_=_C3619( C1575 C3619 ) C1575_=_C3702( C1575 C3702 ) \nC1575_=_C3807( C1575 C3807 ) C1575_=_C3821( C1575 C3821 ) C1575_=_C3849( C1575 C3849 ) C1575_=_C3972( C1575 C3972 ) C1575_=_C4040( C1575 C4040 ) C1575_=_C4046( C1575 C4046 ) \nC1575_=_C4053( C1575 C4053 ) C1575_=_C4070( C1575 C4070 ) C1575_=_C4094( C1575 C4094 ) C1596_=_C1678( C1596 C1678 ) C1596_=_C2367( C1596 C2367 ) C1596_=_C2615( C1596 C2615 ) \nC1596_=_C3086( C1596 C3086 ) C1596_=_C3481( C1596 C3481 ) C1596_=_C3591( C1596 C3591 ) C1596_=_C3603( C1596 C3603 ) C1596_=_C3619( C1596 C3619 ) C1596_=_C3702( C1596 C3702 ) \nC1596_=_C3807( C1596 C3807 ) C1596_=_C3821( C1596 C3821 ) C1596_=_C3849( C1596 C3849 ) C1596_=_C3972( C1596 C3972 ) C1596_=_C4040( C1596 C4040 ) C1596_=_C4046( C1596 C4046 ) \nC1596_=_C4053( C1596 C4053 ) C1596_=_C4070( C1596 C4070 ) C1596_=_C4094( C1596 C4094 ) C1678_=_C2367( C1678 C2367 ) C1678_=_C2615( C1678 C2615 ) C1678_=_C3086( C1678 C3086 ) \nC1678_=_C3481( C1678 C3481 ) C1678_=_C3591( C1678 C3591 ) C1678_=_C3603( C1678 C3603 ) C1678_=_C3619( C1678 C3619 ) C1678_=_C3702( C1678 C3702 ) C1678_=_C3807( C1678 C3807 ) \nC1678_=_C3821( C1678 C3821 ) C1678_=_C3849( C1678 C3849 ) C1678_=_C3972( C1678 C3972 ) C1678_=_C4040( C1678 C4040 ) C1678_=_C4046( C1678 C4046 ) C1678_=_C4053( C1678 C4053 ) \nC1678_=_C4070( C1678 C4070 ) C1678_=_C4094( C1678 C4094 ) C2046_=_C2365( C2046 C2365 ) C2046_=_C2403( C2046 C2403 ) C2046_=_C2578( C2046 C2578 ) C2046_=_C2614( C2046 C2614 ) \nC2046_=_C2692( C2046 C2692 ) C2046_=_C3267( C2046 C3267 ) C2046_=_C3347( C2046 C3347 ) C2046_=_C3585( C2046 C3585 ) C2046_=_C3600( C2046 C3600 ) C2046_=_C3698( C2046 C3698 ) \nC2046_=_C3737( C2046 C3737 ) C2046_=_C3748( C2046 C3748 ) C2046_=_C3843( C2046 C3843 ) C2046_=_C4032( C2046 C4032 ) C2046_=_C4037( C2046 C4037 ) C2046_=_C4043( C2046 C4043 ) \nC2046_=_C4064( C2046 C4064 ) C2046_=_C4066( C2046 C4066 ) C2046_=_C4067( C2046 C4067 ) C2046_=_C4068( C2046 C4068 ) C2046_=_C4069( C2046 C4069 ) C2046_=_C4070( C2046 C4070 ) \nC2046_=_C4071( C2046 C4071 ) C2243_=_C2361( C2243 C2361 ) C2243_=_C2576( C2243 C2576 ) C2243_=_C2611( C2243 C2611 ) C2243_=_C3081( C2243 C3081 ) C2243_=_C3320( C2243 C3320 ) \nC2243_=_C3475( C2243 C3475 ) C2243_=_C3583( C2243 C3583 ) C2243_=_C3596( C2243 C3596 ) C2243_=_C3695( C2243 C3695 ) C2243_=_C3814( C2243 C3814 ) C2243_=_C3840( C2243 C3840 ) \nC2243_=_C3859( C2243 C3859 ) C2243_=_C3929( C2243 C3929 ) C2243_=_C3966( C2243 C3966 ) C2243_=_C4029( C2243 C4029 ) C2243_=_C4030( C2243 C4030 ) C2243_=_C4031( C2243 C4031 ) \nC2243_=_C4032( C2243 C4032 ) C2243_=_C4033( C2243 C4033 ) C2361_=_C2365( C2361 C2365 ) C2361_=_C2367( C2361 C2367 ) C2361_=_C2576( C2361 C2576 ) C2361_=_C2611( C2361 C2611 ) \nC2361_=_C3081( C2361 C3081 ) C2361_=_C3320( C2361 C3320 ) C2361_=_C3475( C2361 C3475 ) C2361_=_C3583( C2361 C3583 ) C2361_=_C3596( C2361 C3596 ) C2361_=_C3695( C2361 C3695 ) \nC2361_=_C3814( C2361 C3814 ) C2361_=_C3840( C2361 C3840 ) C2361_=_C3859( C2361 C3859 ) C2361_=_C3929( C2361 C3929 ) C2361_=_C3966( C2361 C3966 ) C2361_=_C4029( C2361 C4029 ) \nC2361_=_C4030( C2361 C4030 ) C2361_=_C4031( C2361 C4031 ) C2361_=_C4032( C2361 C4032 ) C2361_=_C4033( C2361 C4033 ) C2365_=_C2367( C2365 C2367 ) C2365_=_C2403( C2365 C2403 ) \nC2365_=_C2578( C2365 C2578 ) C2365_=_C2614( C2365 C2614 ) C2365_=_C2692( C2365 C2692 ) C2365_=_C3267( C2365 C3267 ) C2365_=_C3347( C2365 C3347 ) C2365_=_C3585( C2365 C3585 ) \nC2365_=_C3600( C2365 C3600 ) C2365_=_C3698( C2365 C3698 ) C2365_=_C3737( C2365 C3737 ) C2365_=_C3748( C2365 C3748 ) C2365_=_C3843( C2365 C3843 ) C2365_=_C4032( C2365 C4032 ) \nC2365_=_C4037( C2365 C4037 ) C2365_=_C4043( C2365 C4043 ) C2365_=_C4064( C2365 C4064 ) C2365_=_C4066( C2365 C4066 ) C2365_=_C4067( C2365 C4067 ) C2365_=_C4068( C2365 C4068 ) \nC2365_=_C4069( C2365 C4069 ) C2365_=_C4070( C2365 C4070 ) C2365_=_C4071( C2365 C4071 ) C2367_=_C2615( C2367 C2615 ) C2367_=_C3086( C2367 C3086 ) C2367_=_C3481( C2367 C3481 ) \nC2367_=_C3591( C2367 C3591 ) C2367_=_C3603( C2367 C3603 ) C2367_=_C3619( C2367 C3619 ) C2367_=_C3702( C2367 C3702 ) C2367_=_C3807( C2367 C3807 ) C2367_=_C3821( C2367 C3821 ) \nC2367_=_C3849( C2367 C3849 ) C2367_=_C3972( C2367 C3972 ) C2367_=_C4040( C2367 C4040 ) C2367_=_C4046( C2367 C4046 ) C2367_=_C4053( C2367 C4053 ) C2367_=_C4070( C2367 C4070 ) \nC2367_=_C4094( C2367 C4094 ) C2403_=_C2578( C2403 C2578 ) C2403_=_C2614( C2403 C2614 ) C2403_=_C2692( C2403 C2692 ) C2403_=_C3267( C2403 C3267 ) C2403_=_C3347( C2403 C3347 ) \nC2403_=_C3585( C2403 C3585 ) C2403_=_C3600( C2403 C3600 ) C2403_=_C3698( C2403 C3698 ) C2403_=_C3737( C2403 C3737 ) C2403_=_C3748( C2403 C3748 ) C2403_=_C3843( C2403 C3843 ) \nC2403_=_C4032( C2403 C4032 ) C2403_=_C4037( C2403 C4037 ) C2403_=_C4043( C2403 C4043 ) C2403_=_C4064( C2403 C4064 ) C2403_=_C4066( C2403 C4066 ) C2403_=_C4067( C2403 C4067 ) \nC2403_=_C4068( C2403 C4068 ) C2403_=_C4069( C2403 C4069 ) C2403_=_C4070( C2403 C4070 ) C2403_=_C4071( C2403 C4071 ) C2576_=_C2578( C2576 C2578 ) C2576_=_C2611( C2576 C2611 ) \nC2576_=_C3081( C2576 C3081 ) C2576_=_C3320( C2576 C3320 ) C2576_=_C3475( C2576 C3475 ) C2576_=_C3583( C2576 C3583 ) C2576_=_C3596( C2576 C3596 ) C2576_=_C3695( C2576 C3695 ) \nC2576_=_C3814( C2576 C3814 ) C2576_=_C3840( C2576 C3840 ) C2576_=_C3859( C2576 C3859 ) C2576_=_C3929( C2576 C3929 ) C2576_=_C3966( C2576 C3966 ) C2576_=_C4029( C2576 C4029 ) \nC2576_=_C4030( C2576 C4030 ) C2576_=_C4031( C2576 C4031 ) C2576_=_C4032( C2576 C4032 ) C2576_=_C4033( C2576 C4033 ) C2578_=_C2614( C2578 C2614 ) C2578_=_C2692( C2578 C2692 ) \nC2578_=_C3267( C2578 C3267 ) C2578_=_C3347( C2578 C3347 ) C2578_=_C3585( C2578 C3585 ) C2578_=_C3600( C2578 C3600 ) C2578_=_C3698( C2578 C3698 ) C2578_=_C3737( C2578 C3737 ) \nC2578_=_C3748( C2578 C3748 ) C2578_=_C3843( C2578 C3843 ) C2578_=_C4032( C2578 C4032 ) C2578_=_C4037( C2578 C4037 ) C2578_=_C4043(</w:t>
      </w:r>
    </w:p>
    <w:p>
      <w:pPr>
        <w:pStyle w:val="PreformattedText"/>
        <w:bidi w:val="0"/>
        <w:spacing w:before="0" w:after="0"/>
        <w:jc w:val="left"/>
        <w:rPr/>
      </w:pPr>
      <w:r>
        <w:rPr/>
        <w:t xml:space="preserve"> </w:t>
      </w:r>
      <w:r>
        <w:rPr/>
        <w:t>C2578 C4043 ) C2578_=_C4064( C2578 C4064 ) \nC2578_=_C4066( C2578 C4066 ) C2578_=_C4067( C2578 C4067 ) C2578_=_C4068( C2578 C4068 ) C2578_=_C4069( C2578 C4069 ) C2578_=_C4070( C2578 C4070 ) C2578_=_C4071( C2578 C4071 ) \nC2611_=_C2614( C2611 C2614 ) C2611_=_C2615( C2611 C2615 ) C2611_=_C3081( C2611 C3081 ) C2611_=_C3320( C2611 C3320 ) C2611_=_C3475( C2611 C3475 ) C2611_=_C3583( C2611 C3583 ) \nC2611_=_C3596( C2611 C3596 ) C2611_=_C3695( C2611 C3695 ) C2611_=_C3814( C2611 C3814 ) C2611_=_C3840( C2611 C3840 ) C2611_=_C3859( C2611 C3859 ) C2611_=_C3929( C2611 C3929 ) \nC2611_=_C3966( C2611 C3966 ) C2611_=_C4029( C2611 C4029 ) C2611_=_C4030( C2611 C4030 ) C2611_=_C4031( C2611 C4031 ) C2611_=_C4032( C2611 C4032 ) C2611_=_C4033( C2611 C4033 ) \nC2614_=_C2615( C2614 C2615 ) C2614_=_C2692( C2614 C2692 ) C2614_=_C3267( C2614 C3267 ) C2614_=_C3347( C2614 C3347 ) C2614_=_C3585( C2614 C3585 ) C2614_=_C3600( C2614 C3600 ) \nC2614_=_C3698( C2614 C3698 ) C2614_=_C3737( C2614 C3737 ) C2614_=_C3748( C2614 C3748 ) C2614_=_C3843( C2614 C3843 ) C2614_=_C4032( C2614 C4032 ) C2614_=_C4037( C2614 C4037 ) \nC2614_=_C4043( C2614 C4043 ) C2614_=_C4064( C2614 C4064 ) C2614_=_C4066( C2614 C4066 ) C2614_=_C4067( C2614 C4067 ) C2614_=_C4068( C2614 C4068 ) C2614_=_C4069( C2614 C4069 ) \nC2614_=_C4070( C2614 C4070 ) C2614_=_C4071( C2614 C4071 ) C2615_=_C3086( C2615 C3086 ) C2615_=_C3481( C2615 C3481 ) C2615_=_C3591( C2615 C3591 ) C2615_=_C3603( C2615 C3603 ) \nC2615_=_C3619( C2615 C3619 ) C2615_=_C3702( C2615 C3702 ) C2615_=_C3807( C2615 C3807 ) C2615_=_C3821( C2615 C3821 ) C2615_=_C3849( C2615 C3849 ) C2615_=_C3972( C2615 C3972 ) \nC2615_=_C4040( C2615 C4040 ) C2615_=_C4046( C2615 C4046 ) C2615_=_C4053( C2615 C4053 ) C2615_=_C4070( C2615 C4070 ) C2615_=_C4094( C2615 C4094 ) C2692_=_C3267( C2692 C3267 ) \nC2692_=_C3347( C2692 C3347 ) C2692_=_C3585( C2692 C3585 ) C2692_=_C3600( C2692 C3600 ) C2692_=_C3698( C2692 C3698 ) C2692_=_C3737( C2692 C3737 ) C2692_=_C3748( C2692 C3748 ) \nC2692_=_C3843( C2692 C3843 ) C2692_=_C4032( C2692 C4032 ) C2692_=_C4037( C2692 C4037 ) C2692_=_C4043( C2692 C4043 ) C2692_=_C4064( C2692 C4064 ) C2692_=_C4066( C2692 C4066 ) \nC2692_=_C4067( C2692 C4067 ) C2692_=_C4068( C2692 C4068 ) C2692_=_C4069( C2692 C4069 ) C2692_=_C4070( C2692 C4070 ) C2692_=_C4071( C2692 C4071 ) C3081_=_C3086( C3081 C3086 ) \nC3081_=_C3320( C3081 C3320 ) C3081_=_C3475( C3081 C3475 ) C3081_=_C3583( C3081 C3583 ) C3081_=_C3596( C3081 C3596 ) C3081_=_C3695( C3081 C3695 ) C3081_=_C3814( C3081 C3814 ) \nC3081_=_C3840( C3081 C3840 ) C3081_=_C3859( C3081 C3859 ) C3081_=_C3929( C3081 C3929 ) C3081_=_C3966( C3081 C3966 ) C3081_=_C4029( C3081 C4029 ) C3081_=_C4030( C3081 C4030 ) \nC3081_=_C4031( C3081 C4031 ) C3081_=_C4032( C3081 C4032 ) C3081_=_C4033( C3081 C4033 ) C3086_=_C3481( C3086 C3481 ) C3086_=_C3591( C3086 C3591 ) C3086_=_C3603( C3086 C3603 ) \nC3086_=_C3619( C3086 C3619 ) C3086_=_C3702( C3086 C3702 ) C3086_=_C3807( C3086 C3807 ) C3086_=_C3821( C3086 C3821 ) C3086_=_C3849( C3086 C3849 ) C3086_=_C3972( C3086 C3972 ) \nC3086_=_C4040( C3086 C4040 ) C3086_=_C4046( C3086 C4046 ) C3086_=_C4053( C3086 C4053 ) C3086_=_C4070( C3086 C4070 ) C3086_=_C4094( C3086 C4094 ) C3267_=_C3347( C3267 C3347 ) \nC3267_=_C3585( C3267 C3585 ) C3267_=_C3600( C3267 C3600 ) C3267_=_C3698( C3267 C3698 ) C3267_=_C3737( C3267 C3737 ) C3267_=_C3748( C3267 C3748 ) C3267_=_C3843( C3267 C3843 ) \nC3267_=_C4032( C3267 C4032 ) C3267_=_C4037( C3267 C4037 ) C3267_=_C4043( C3267 C4043 ) C3267_=_C4064( C3267 C4064 ) C3267_=_C4066( C3267 C4066 ) C3267_=_C4067( C3267 C4067 ) \nC3267_=_C4068( C3267 C4068 ) C3267_=_C4069( C3267 C4069 ) C3267_=_C4070( C3267 C4070 ) C3267_=_C4071( C3267 C4071 ) C3320_=_C3475( C3320 C3475 ) C3320_=_C3583( C3320 C3583 ) \nC3320_=_C3596( C3320 C3596 ) C3320_=_C3695( C3320 C3695 ) C3320_=_C3814( C3320 C3814 ) C3320_=_C3840( C3320 C3840 ) C3320_=_C3859( C3320 C3859 ) C3320_=_C3929( C3320 C3929 ) \nC3320_=_C3966( C3320 C3966 ) C3320_=_C4029( C3320 C4029 ) C3320_=_C4030( C3320 C4030 ) C3320_=_C4031( C3320 C4031 ) C3320_=_C4032( C3320 C4032 ) C3320_=_C4033( C3320 C4033 ) \nC3347_=_C3585( C3347 C3585 ) C3347_=_C3600( C3347 C3600 ) C3347_=_C3698( C3347 C3698 ) C3347_=_C3737( C3347 C3737 ) C3347_=_C3748( C3347 C3748 ) C3347_=_C3843( C3347 C3843 ) \nC3347_=_C4032( C3347 C4032 ) C3347_=_C4037( C3347 C4037 ) C3347_=_C4043( C3347 C4043 ) C3347_=_C4064( C3347 C4064 ) C3347_=_C4066( C3347 C4066 ) C3347_=_C4067( C3347 C4067 ) \nC3347_=_C4068( C3347 C4068 ) C3347_=_C4069( C3347 C4069 ) C3347_=_C4070( C3347 C4070 ) C3347_=_C4071( C3347 C4071 ) C3475_=_C3481( C3475 C3481 ) C3475_=_C3583( C3475 C3583 ) \nC3475_=_C3596( C3475 C3596 ) C3475_=_C3695( C3475 C3695 ) C3475_=_C3814( C3475 C3814 ) C3475_=_C3840( C3475 C3840 ) C3475_=_C3859( C3475 C3859 ) C3475_=_C3929( C3475 C3929 ) \nC3475_=_C3966( C3475 C3966 ) C3475_=_C4029( C3475 C4029 ) C3475_=_C4030( C3475 C4030 ) C3475_=_C4031( C3475 C4031 ) C3475_=_C4032( C3475 C4032 ) C3475_=_C4033( C3475 C4033 ) \nC3481_=_C3591( C3481 C3591 ) C3481_=_C3603( C3481 C3603 ) C3481_=_C3619( C3481 C3619 ) C3481_=_C3702( C3481 C3702 ) C3481_=_C3807( C3481 C3807 ) C3481_=_C3821( C3481 C3821 ) \nC3481_=_C3849( C3481 C3849 ) C3481_=_C3972( C3481 C3972 ) C3481_=_C4040( C3481 C4040 ) C3481_=_C4046( C3481 C4046 ) C3481_=_C4053( C3481 C4053 ) C3481_=_C4070( C3481 C4070 ) \nC3481_=_C4094( C3481 C4094 ) C3583_=_C3585( C3583 C3585 ) C3583_=_C3591( C3583 C3591 ) C3583_=_C3596( C3583 C3596 ) C3583_=_C3695( C3583 C3695 ) C3583_=_C3814( C3583 C3814 ) \nC3583_=_C3840( C3583 C3840 ) C3583_=_C3859( C3583 C3859 ) C3583_=_C3929( C3583 C3929 ) C3583_=_C3966( C3583 C3966 ) C3583_=_C4029( C3583 C4029 ) C3583_=_C4030( C3583 C4030 ) \nC3583_=_C4031( C3583 C4031 ) C3583_=_C4032( C3583 C4032 ) C3583_=_C4033( C3583 C4033 ) C3585_=_C3591( C3585 C3591 ) C3585_=_C3600( C3585 C3600 ) C3585_=_C3698( C3585 C3698 ) \nC3585_=_C3737( C3585 C3737 ) C3585_=_C3748( C3585 C3748 ) C3585_=_C3843( C3585 C3843 ) C3585_=_C4032( C3585 C4032 ) C3585_=_C4037( C3585 C4037 ) C3585_=_C4043( C3585 C4043 ) \nC3585_=_C4064( C3585 C4064 ) C3585_=_C4066( C3585 C4066 ) C3585_=_C4067( C3585 C4067 ) C3585_=_C4068( C3585 C4068 ) C3585_=_C4069( C3585 C4069 ) C3585_=_C4070( C3585 C4070 ) \nC3585_=_C4071( C3585 C4071 ) C3591_=_C3603( C3591 C3603 ) C3591_=_C3619( C3591 C3619 ) C3591_=_C3702( C3591 C3702 ) C3591_=_C3807( C3591 C3807 ) C3591_=_C3821( C3591 C3821 ) \nC3591_=_C3849( C3591 C3849 ) C3591_=_C3972( C3591 C3972 ) C3591_=_C4040( C3591 C4040 ) C3591_=_C4046( C3591 C4046 ) C3591_=_C4053( C3591 C4053 ) C3591_=_C4070( C3591 C4070 ) \nC3591_=_C4094( C3591 C4094 ) C3596_=_C3600( C3596 C3600 ) C3596_=_C3603( C3596 C3603 ) C3596_=_C3695( C3596 C3695 ) C3596_=_C3814( C3596 C3814 ) C3596_=_C3840( C3596 C3840 ) \nC3596_=_C3859( C3596 C3859 ) C3596_=_C3929( C3596 C3929 ) C3596_=_C3966( C3596 C3966 ) C3596_=_C4029( C3596 C4029 ) C3596_=_C4030( C3596 C4030 ) C3596_=_C4031( C3596 C4031 ) \nC3596_=_C4032( C3596 C4032 ) C3596_=_C4033( C3596 C4033 ) C3600_=_C3603( C3600 C3603 ) C3600_=_C3698( C3600 C3698 ) C3600_=_C3737( C3600 C3737 ) C3600_=_C3748( C3600 C3748 ) \nC3600_=_C3843( C3600 C3843 ) C3600_=_C4032( C3600 C4032 ) C3600_=_C4037( C3600 C4037 ) C3600_=_C4043( C3600 C4043 ) C3600_=_C4064( C3600 C4064 ) C3600_=_C4066( C3600 C4066 ) \nC3600_=_C4067( C3600 C4067 ) C3600_=_C4068( C3600 C4068 ) C3600_=_C4069( C3600 C4069 ) C3600_=_C4070( C3600 C4070 ) C3600_=_C4071( C3600 C4071 ) C3603_=_C3619( C3603 C3619 ) \nC3603_=_C3702( C3603 C3702 ) C3603_=_C3807( C3603 C3807 ) C3603_=_C3821( C3603 C3821 ) C3603_=_C3849( C3603 C3849 ) C3603_=_C3972( C3603 C3972 ) C3603_=_C4040( C3603 C4040 ) \nC3603_=_C4046( C3603 C4046 ) C3603_=_C4053( C3603 C4053 ) C3603_=_C4070( C3603 C4070 ) C3603_=_C4094( C3603 C4094 ) C3619_=_C3702( C3619 C3702 ) C3619_=_C3807( C3619 C3807 ) \nC3619_=_C3821( C3619 C3821 ) C3619_=_C3849( C3619 C3849 ) C3619_=_C3972( C3619 C3972 ) C3619_=_C4040( C3619 C4040 ) C3619_=_C4046( C3619 C4046 ) C3619_=_C4053( C3619 C4053 ) \nC3619_=_C4070( C3619 C4070 ) C3619_=_C4094( C3619 C4094 ) C3695_=_C3698( C3695 C3698 ) C3695_=_C3702( C3695 C3702 ) C3695_=_C3814( C3695 C3814 ) C3695_=_C3840( C3695 C3840 ) \nC3695_=_C3859( C3695 C3859 ) C3695_=_C3929( C3695 C3929 ) C3695_=_C3966( C3695 C3966 ) C3695_=_C4029( C3695 C4029 ) C3695_=_C4030( C3695 C4030 ) C3695_=_C4031( C3695 C4031 ) \nC3695_=_C4032( C3695 C4032 ) C3695_=_C4033( C3695 C4033 ) C3698_=_C3702( C3698 C3702 ) C3698_=_C3737( C3698 C3737 ) C3698_=_C3748( C3698 C3748 ) C3698_=_C3843( C3698 C3843 ) \nC3698_=_C4032( C3698 C4032 ) C3698_=_C4037( C3698 C4037 ) C3698_=_C4043( C3698 C4043 ) C3698_=_C4064( C3698 C4064 ) C3698_=_C4066( C3698 C4066 ) C3698_=_C4067( C3698 C4067 ) \nC3698_=_C4068( C3698 C4068 ) C3698_=_C4069( C3698 C4069 ) C3698_=_C4070( C3698 C4070 ) C3698_=_C4071( C3698 C4071 ) C3702_=_C3807( C3702 C3807 ) C3702_=_C3821( C3702 C3821 ) \nC3702_=_C3849( C3702 C3849 ) C3702_=_C3972( C3702 C3972 ) C3702_=_C4040( C3702 C4040 ) C3702_=_C4046( C3702 C4046 ) C3702_=_C4053( C3702 C4053 ) C3702_=_C4070( C3702 C4070 ) \nC3702_=_C4094( C3702 C4094 ) C3737_=_C3748( C3737 C3748 ) C3737_=_C3843( C3737 C3843 ) C3737_=_C4032( C3737 C4032 ) C3737_=_C4037( C3737 C4037 ) C3737_=_C4043( C3737 C4043 ) \nC3737_=_C4064( C3737 C4064 ) C3737_=_C4066( C3737 C4066 ) C3737_=_C4067( C3737 C4067 ) C3737_=_C4068( C3737 C4068 ) C3737_=_C4069( C3737 C4069 ) C3737_=_C4070( C3737 C4070 ) \nC3737_=_C4071( C3737 C4071 ) C3748_=_C3843( C3748 C3843 ) C3748_=_C4032( C3748 C4032 ) C3748_=_C4037( C3748 C4037 ) C3748_=_C4043( C3748 C4043 ) C3748_=_C4064( C3748 C4064 ) \nC3748_=_C4066( C3748 C4066 ) C3748_=_C4067( C3748 C4067 ) C3748_=_C4068( C3748 C4068 ) C3748_=_C4069( C3748 C4069 ) C3748_=_C4070( C3748 C4070 ) C3748_=_C4071( C3748 C4071 ) \nC3807_=_C3821( C3807 C3821 ) C3807_=_C3849( C3807 C3849 ) C3807_=_C3972( C3807 C3972 ) C3807_=_C4040( C3807 C4040 ) C3807_=_C4046( C3807 C4046 ) C3807_=_C4053( C3807 C4053 ) \nC3807_=_C4070(</w:t>
      </w:r>
    </w:p>
    <w:p>
      <w:pPr>
        <w:pStyle w:val="PreformattedText"/>
        <w:bidi w:val="0"/>
        <w:spacing w:before="0" w:after="0"/>
        <w:jc w:val="left"/>
        <w:rPr/>
      </w:pPr>
      <w:r>
        <w:rPr/>
        <w:t xml:space="preserve"> </w:t>
      </w:r>
      <w:r>
        <w:rPr/>
        <w:t>C3807 C4070 ) C3807_=_C4094( C3807 C4094 ) C3814_=_C3821( C3814 C3821 ) C3814_=_C3840( C3814 C3840 ) C3814_=_C3859( C3814 C3859 ) C3814_=_C3929( C3814 C3929 ) \nC3814_=_C3966( C3814 C3966 ) C3814_=_C4029( C3814 C4029 ) C3814_=_C4030( C3814 C4030 ) C3814_=_C4031( C3814 C4031 ) C3814_=_C4032( C3814 C4032 ) C3814_=_C4033( C3814 C4033 ) \nC3821_=_C3849( C3821 C3849 ) C3821_=_C3972( C3821 C3972 ) C3821_=_C4040( C3821 C4040 ) C3821_=_C4046( C3821 C4046 ) C3821_=_C4053( C3821 C4053 ) C3821_=_C4070( C3821 C4070 ) \nC3821_=_C4094( C3821 C4094 ) C3840_=_C3843( C3840 C3843 ) C3840_=_C3849( C3840 C3849 ) C3840_=_C3859( C3840 C3859 ) C3840_=_C3929( C3840 C3929 ) C3840_=_C3966( C3840 C3966 ) \nC3840_=_C4029( C3840 C4029 ) C3840_=_C4030( C3840 C4030 ) C3840_=_C4031( C3840 C4031 ) C3840_=_C4032( C3840 C4032 ) C3840_=_C4033( C3840 C4033 ) C3843_=_C3849( C3843 C3849 ) \nC3843_=_C4032( C3843 C4032 ) C3843_=_C4037( C3843 C4037 ) C3843_=_C4043( C3843 C4043 ) C3843_=_C4064( C3843 C4064 ) C3843_=_C4066( C3843 C4066 ) C3843_=_C4067( C3843 C4067 ) \nC3843_=_C4068( C3843 C4068 ) C3843_=_C4069( C3843 C4069 ) C3843_=_C4070( C3843 C4070 ) C3843_=_C4071( C3843 C4071 ) C3849_=_C3972( C3849 C3972 ) C3849_=_C4040( C3849 C4040 ) \nC3849_=_C4046( C3849 C4046 ) C3849_=_C4053( C3849 C4053 ) C3849_=_C4070( C3849 C4070 ) C3849_=_C4094( C3849 C4094 ) C3859_=_C3929( C3859 C3929 ) C3859_=_C3966( C3859 C3966 ) \nC3859_=_C4029( C3859 C4029 ) C3859_=_C4030( C3859 C4030 ) C3859_=_C4031( C3859 C4031 ) C3859_=_C4032( C3859 C4032 ) C3859_=_C4033( C3859 C4033 ) C3929_=_C3966( C3929 C3966 ) \nC3929_=_C4029( C3929 C4029 ) C3929_=_C4030( C3929 C4030 ) C3929_=_C4031( C3929 C4031 ) C3929_=_C4032( C3929 C4032 ) C3929_=_C4033( C3929 C4033 ) C3966_=_C3972( C3966 C3972 ) \nC3966_=_C4029( C3966 C4029 ) C3966_=_C4030( C3966 C4030 ) C3966_=_C4031( C3966 C4031 ) C3966_=_C4032( C3966 C4032 ) C3966_=_C4033( C3966 C4033 ) C3972_=_C4040( C3972 C4040 ) \nC3972_=_C4046( C3972 C4046 ) C3972_=_C4053( C3972 C4053 ) C3972_=_C4070( C3972 C4070 ) C3972_=_C4094( C3972 C4094 ) C4029_=_C4030( C4029 C4030 ) C4029_=_C4031( C4029 C4031 ) \nC4029_=_C4032( C4029 C4032 ) C4029_=_C4033( C4029 C4033 ) C4029_=_C4037( C4029 C4037 ) C4029_=_C4040( C4029 C4040 ) C4030_=_C4031( C4030 C4031 ) C4030_=_C4032( C4030 C4032 ) \nC4030_=_C4033( C4030 C4033 ) C4031_=_C4032( C4031 C4032 ) C4031_=_C4033( C4031 C4033 ) C4031_=_C4053( C4031 C4053 ) C4032_=_C4033( C4032 C4033 ) C4032_=_C4037( C4032 C4037 ) \nC4032_=_C4043( C4032 C4043 ) C4032_=_C4064( C4032 C4064 ) C4032_=_C4066( C4032 C4066 ) C4032_=_C4067( C4032 C4067 ) C4032_=_C4068( C4032 C4068 ) C4032_=_C4069( C4032 C4069 ) \nC4032_=_C4070( C4032 C4070 ) C4032_=_C4071( C4032 C4071 ) C4037_=_C4040( C4037 C4040 ) C4037_=_C4043( C4037 C4043 ) C4037_=_C4064( C4037 C4064 ) C4037_=_C4066( C4037 C4066 ) \nC4037_=_C4067( C4037 C4067 ) C4037_=_C4068( C4037 C4068 ) C4037_=_C4069( C4037 C4069 ) C4037_=_C4070( C4037 C4070 ) C4037_=_C4071( C4037 C4071 ) C4040_=_C4046( C4040 C4046 ) \nC4040_=_C4053( C4040 C4053 ) C4040_=_C4070( C4040 C4070 ) C4040_=_C4094( C4040 C4094 ) C4043_=_C4046( C4043 C4046 ) C4043_=_C4064( C4043 C4064 ) C4043_=_C4066( C4043 C4066 ) \nC4043_=_C4067( C4043 C4067 ) C4043_=_C4068( C4043 C4068 ) C4043_=_C4069( C4043 C4069 ) C4043_=_C4070( C4043 C4070 ) C4043_=_C4071( C4043 C4071 ) C4046_=_C4053( C4046 C4053 ) \nC4046_=_C4070( C4046 C4070 ) C4046_=_C4094( C4046 C4094 ) C4053_=_C4070( C4053 C4070 ) C4053_=_C4094( C4053 C4094 ) C4064_=_C4066( C4064 C4066 ) C4064_=_C4067( C4064 C4067 ) \nC4064_=_C4068( C4064 C4068 ) C4064_=_C4069( C4064 C4069 ) C4064_=_C4070( C4064 C4070 ) C4064_=_C4071( C4064 C4071 ) C4066_=_C4067( C4066 C4067 ) C4066_=_C4068( C4066 C4068 ) \nC4066_=_C4069( C4066 C4069 ) C4066_=_C4070( C4066 C4070 ) C4066_=_C4071( C4066 C4071 ) C4067_=_C4068( C4067 C4068 ) C4067_=_C4069( C4067 C4069 ) C4067_=_C4070( C4067 C4070 ) \nC4067_=_C4071( C4067 C4071 ) C4068_=_C4069( C4068 C4069 ) C4068_=_C4070( C4068 C4070 ) C4068_=_C4071( C4068 C4071 ) C4069_=_C4070( C4069 C4070 ) C4069_=_C4071( C4069 C4071 ) \nC4070_=_C4071( C4070 C4071 ) C4070_=_C4094( C4070 C4094 ) "];125-&gt;190[label="100: C470 C504 C525 C527 C529 \nC582 C743 C918 C999 C1000 C1001 \nC1002 C1003 C1004 C1005 C1006 C1007 \nC1008 C1009 C1010 C1011 C1012 C1013 \nC1014 C1015 C1017 C1019 C1020 C1021 \nC1022 C1024 C1065 C1143 C1158 C1160 \nC1163 C1215 C1231 C1234 C1547 C1575 \nC1596 C1678 C2046 C2243 C2361 C2365 \nC2367 C2403 C2576 C2578 C2611 C2614 \nC2615 C2692 C3081 C3086 C3267 C3320 \nC3347 C3475 C3481 C3583 C3585 C3591 \nC3596 C3600 C3603 C3619 C3695 C3698 \nC3702 C3737 C3748 C3807 C3814 C3821 \nC3840 C3843 C3849 C3859 C3929 C3966 \nC3972 C4029 C4030 C4031 C4033 C4037 \nC4040 C4043 C4046 C4053 C4064 C4066 \nC4067 C4068 C4069 C4071 C4094 \n1267: C470_=_C525 ,C470_=_C1065 ,C470_=_C1158 ,C470_=_C1231 ,C470_=_C1547 ,\nC470_=_C2243 ,C470_=_C2361 ,C470_=_C2576 ,C470_=_C2611 ,C470_=_C3081 ,C470_=_C3320 ,\nC470_=_C3475 ,C470_=_C3583 ,C470_=_C3596 ,C470_=_C3695 ,C470_=_C3814 ,C470_=_C3840 ,\nC470_=_C3859 ,C470_=_C3929 ,C470_=_C3966 ,C470_=_C4029 ,C470_=_C4030 ,C470_=_C4031 ,\nC470_=_C4033 ,C504_=_C525 ,C504_=_C527 ,C504_=_C529 ,C504_=_C743 ,C504_=_C999 ,\nC504_=_C1000 ,C504_=_C1001 ,C504_=_C1002 ,C504_=_C1003 ,C504_=_C1004 ,C504_=_C1005 ,\nC504_=_C1006 ,C504_=_C1007 ,C504_=_C1008 ,C504_=_C1009 ,C504_=_C1010 ,C504_=_C1011 ,\nC504_=_C1012 ,C504_=_C1013 ,C504_=_C1014 ,C504_=_C1015 ,C504_=_C1017 ,C504_=_C1019 ,\nC504_=_C1020 ,C504_=_C1021 ,C504_=_C1022 ,C504_=_C1024 ,C525_=_C527 ,C525_=_C529 ,\nC525_=_C1065 ,C525_=_C1158 ,C525_=_C1231 ,C525_=_C1547 ,C525_=_C2243 ,C525_=_C2361 ,\nC525_=_C2576 ,C525_=_C2611 ,C525_=_C3081 ,C525_=_C3320 ,C525_=_C3475 ,C525_=_C3583 ,\nC525_=_C3596 ,C525_=_C3695 ,C525_=_C3814 ,C525_=_C3840 ,C525_=_C3859 ,C525_=_C3929 ,\nC525_=_C3966 ,C525_=_C4029 ,C525_=_C4030 ,C525_=_C4031 ,C525_=_C4033 ,C527_=_C529 ,\nC527_=_C582 ,C527_=_C1160 ,C527_=_C2046 ,C527_=_C2365 ,C527_=_C2403 ,C527_=_C2578 ,\nC527_=_C2614 ,C527_=_C2692 ,C527_=_C3267 ,C527_=_C3347 ,C527_=_C3585 ,C527_=_C3600 ,\nC527_=_C3698 ,C527_=_C3737 ,C527_=_C3748 ,C527_=_C3843 ,C527_=_C4037 ,C527_=_C4043 ,\nC527_=_C4064 ,C527_=_C4066 ,C527_=_C4067 ,C527_=_C4068 ,C527_=_C4069 ,C527_=_C4071 ,\nC529_=_C918 ,C529_=_C1143 ,C529_=_C1163 ,C529_=_C1215 ,C529_=_C1234 ,C529_=_C1575 ,\nC529_=_C1596 ,C529_=_C1678 ,C529_=_C2367 ,C529_=_C2615 ,C529_=_C3086 ,C529_=_C3481 ,\nC529_=_C3591 ,C529_=_C3603 ,C529_=_C3619 ,C529_=_C3702 ,C529_=_C3807 ,C529_=_C3821 ,\nC529_=_C3849 ,C529_=_C3972 ,C529_=_C4040 ,C529_=_C4046 ,C529_=_C4053 ,C529_=_C4094 ,\nC582_=_C1160 ,C582_=_C2046 ,C582_=_C2365 ,C582_=_C2403 ,C582_=_C2578 ,C582_=_C2614 ,\nC582_=_C2692 ,C582_=_C3267 ,C582_=_C3347 ,C582_=_C3585 ,C582_=_C3600 ,C582_=_C3698 ,\nC582_=_C3737 ,C582_=_C3748 ,C582_=_C3843 ,C582_=_C4037 ,C582_=_C4043 ,C582_=_C4064 ,\nC582_=_C4066 ,C582_=_C4067 ,C582_=_C4068 ,C582_=_C4069 ,C582_=_C4071 ,C743_=_C999 ,\nC743_=_C1000 ,C743_=_C1001 ,C743_=_C1002 ,C743_=_C1003 ,C743_=_C1004 ,C743_=_C1005 ,\nC743_=_C1006 ,C743_=_C1007 ,C743_=_C1008 ,C743_=_C1009 ,C743_=_C1010 ,C743_=_C1011 ,\nC743_=_C1012 ,C743_=_C1013 ,C743_=_C1014 ,C743_=_C1015 ,C743_=_C1017 ,C743_=_C1019 ,\nC743_=_C1020 ,C743_=_C1021 ,C743_=_C1022 ,C743_=_C1024 ,C918_=_C1143 ,C918_=_C1163 ,\nC918_=_C1215 ,C918_=_C1234 ,C918_=_C1575 ,C918_=_C1596 ,C918_=_C1678 ,C918_=_C2367 ,\nC918_=_C2615 ,C918_=_C3086 ,C918_=_C3481 ,C918_=_C3591 ,C918_=_C3603 ,C918_=_C3619 ,\nC918_=_C3702 ,C918_=_C3807 ,C918_=_C3821 ,C918_=_C3849 ,C918_=_C3972 ,C918_=_C4040 ,\nC918_=_C4046 ,C918_=_C4053 ,C918_=_C4094 ,C999_=_C1000 ,C999_=_C1001 ,C999_=_C1002 ,\nC999_=_C1003 ,C999_=_C1004 ,C999_=_C1005 ,C999_=_C1006 ,C999_=_C1007 ,C999_=_C1008 ,\nC999_=_C1009 ,C999_=_C1010 ,C999_=_C1011 ,C999_=_C1012 ,C999_=_C1013 ,C999_=_C1014 ,\nC999_=_C1015 ,C999_=_C1017 ,C999_=_C1019 ,C999_=_C1020 ,C999_=_C1021 ,C999_=_C1022 ,\nC999_=_C1024 ,C999_=_C1158 ,C999_=_C1160 ,C999_=_C1163 ,C1000_=_C1001 ,C1000_=_C1002 ,\nC1000_=_C1003 ,C1000_=_C1004 ,C1000_=_C1005 ,C1000_=_C1006 ,C1000_=_C1007 ,C1000_=_C1008 ,\nC1000_=_C1009 ,C1000_=_C1010 ,C1000_=_C1011 ,C1000_=_C1012 ,C1000_=_C1013 ,C1000_=_C1014 ,\nC1000_=_C1015 ,C1000_=_C1017 ,C1000_=_C1019 ,C1000_=_C1020 ,C1000_=_C1021 ,C1000_=_C1022 ,\nC1000_=_C1024 ,C1001_=_C1002 ,C1001_=_C1003 ,C1001_=_C1004 ,C1001_=_C1005 ,C1001_=_C1006 ,\nC1001_=_C1007 ,C1001_=_C1008 ,C1001_=_C1009 ,C1001_=_C1010 ,C1001_=_C1011 ,C1001_=_C1012 ,\nC1001_=_C1013 ,C1001_=_C1014 ,C1001_=_C1015 ,C1001_=_C1017 ,C1001_=_C1019 ,C1001_=_C1020 ,\nC1001_=_C1021 ,C1001_=_C1022 ,C1001_=_C1024 ,C1002_=_C1003 ,C1002_=_C1004 ,C1002_=_C1005 ,\nC1002_=_C1006 ,C1002_=_C1007 ,C1002_=_C1008 ,C1002_=_C1009 ,C1002_=_C1010 ,C1002_=_C1011 ,\nC1002_=_C1012 ,C1002_=_C1013 ,C1002_=_C1014 ,C1002_=_C1015 ,C1002_=_C1017 ,C1002_=_C1019 ,\nC1002_=_C1020 ,C1002_=_C1021 ,C1002_=_C1022 ,C1002_=_C1024 ,C1003_=_C1004 ,C1003_=_C1005 ,\nC1003_=_C1006 ,C1003_=_C1007 ,C1003_=_C1008 ,C1003_=_C1009 ,C1003_=_C1010 ,C1003_=_C1011 ,\nC1003_=_C1012 ,C1003_=_C1013 ,C1003_=_C1014 ,C1003_=_C1015 ,C1003_=_C1017 ,C1003_=_C1019 ,\nC1003_=_C1020 ,C1003_=_C1021 ,C1003_=_C1022 ,C1003_=_C1024 ,C1004_=_C1005 ,C1004_=_C1006 ,\nC1004_=_C1007 ,C1004_=_C1008 ,C1004_=_C1009 ,C1004_=_C1010 ,C1004_=_C1011 ,C1004_=_C1012 ,\nC1004_=_C1013 ,C1004_=_C1014 ,C1004_=_C1015 ,C1004_=_C1017 ,C1004_=_C1019 ,C1004_=_C1020 ,\nC1004_=_C1021 ,C1004_=_C1022 ,C1004_=_C1024 ,C1004_=_C2403 ,C1005_=_C1006 ,C1005_=_C1007 ,\nC1005_=_C1008 ,C1005_=_C1009 ,C1005_=_C1010 ,C1005_=_C1011 ,C1005_=_C1012 ,C1005_=_C1013 ,\nC1005_=_C1014 ,C1005_=_C1015 ,C1005_=_C1017 ,C1005_=_C1019 ,C1005_=_C1020 ,C1005_=_C1021 ,\nC1005_=_C1022 ,C1005_=_C1024 ,C1006_=_C1007 ,C1006_=_C1008 ,C1006_=_C1009 ,C1006_=_C1010 ,\nC1006_=_C1011 ,C1006_=_C1012 ,C1006_=_C1013 ,C1006_=_C1014 ,C1006_=_C1015 ,C1006_=_C1017 ,\nC1006_=_C1019 ,C1006_=_C1020 ,C1006_=_C1021 ,C1006_=_C1022 ,C1006_=_C1024 ,C1006_=_C2576 ,\nC1006_=_C2578 ,C1007_=_C1008 ,C1007_=_C1009 ,C1007_=_C1010 ,C1007_=_C1011</w:t>
      </w:r>
    </w:p>
    <w:p>
      <w:pPr>
        <w:pStyle w:val="PreformattedText"/>
        <w:bidi w:val="0"/>
        <w:spacing w:before="0" w:after="0"/>
        <w:jc w:val="left"/>
        <w:rPr/>
      </w:pPr>
      <w:r>
        <w:rPr/>
        <w:t xml:space="preserve"> </w:t>
      </w:r>
      <w:r>
        <w:rPr/>
        <w:t>,C1007_=_C1012 ,\nC1007_=_C1013 ,C1007_=_C1014 ,C1007_=_C1015 ,C1007_=_C1017 ,C1007_=_C1019 ,C1007_=_C1020 ,\nC1007_=_C1021 ,C1007_=_C1022 ,C1007_=_C1024 ,C1007_=_C2611 ,C1007_=_C2614 ,C1007_=_C2615 ,\nC1008_=_C1009 ,C1008_=_C1010 ,C1008_=_C1011 ,C1008_=_C1012 ,C1008_=_C1013 ,C1008_=_C1014 ,\nC1008_=_C1015 ,C1008_=_C1017 ,C1008_=_C1019 ,C1008_=_C1020 ,C1008_=_C1021 ,C1008_=_C1022 ,\nC1008_=_C1024 ,C1008_=_C3583 ,C1008_=_C3585 ,C1008_=_C3591 ,C1009_=_C1010 ,C1009_=_C1011 ,\nC1009_=_C1012 ,C1009_=_C1013 ,C1009_=_C1014 ,C1009_=_C1015 ,C1009_=_C1017 ,C1009_=_C1019 ,\nC1009_=_C1020 ,C1009_=_C1021 ,C1009_=_C1022 ,C1009_=_C1024 ,C1009_=_C3596 ,C1009_=_C3600 ,\nC1009_=_C3603 ,C1010_=_C1011 ,C1010_=_C1012 ,C1010_=_C1013 ,C1010_=_C1014 ,C1010_=_C1015 ,\nC1010_=_C1017 ,C1010_=_C1019 ,C1010_=_C1020 ,C1010_=_C1021 ,C1010_=_C1022 ,C1010_=_C1024 ,\nC1011_=_C1012 ,C1011_=_C1013 ,C1011_=_C1014 ,C1011_=_C1015 ,C1011_=_C1017 ,C1011_=_C1019 ,\nC1011_=_C1020 ,C1011_=_C1021 ,C1011_=_C1022 ,C1011_=_C1024 ,C1011_=_C3695 ,C1011_=_C3698 ,\nC1011_=_C3702 ,C1012_=_C1013 ,C1012_=_C1014 ,C1012_=_C1015 ,C1012_=_C1017 ,C1012_=_C1019 ,\nC1012_=_C1020 ,C1012_=_C1021 ,C1012_=_C1022 ,C1012_=_C1024 ,C1012_=_C3737 ,C1013_=_C1014 ,\nC1013_=_C1015 ,C1013_=_C1017 ,C1013_=_C1019 ,C1013_=_C1020 ,C1013_=_C1021 ,C1013_=_C1022 ,\nC1013_=_C1024 ,C1013_=_C3840 ,C1013_=_C3843 ,C1013_=_C3849 ,C1014_=_C1015 ,C1014_=_C1017 ,\nC1014_=_C1019 ,C1014_=_C1020 ,C1014_=_C1021 ,C1014_=_C1022 ,C1014_=_C1024 ,C1015_=_C1017 ,\nC1015_=_C1019 ,C1015_=_C1020 ,C1015_=_C1021 ,C1015_=_C1022 ,C1015_=_C1024 ,C1017_=_C1019 ,\nC1017_=_C1020 ,C1017_=_C1021 ,C1017_=_C1022 ,C1017_=_C1024 ,C1017_=_C4029 ,C1017_=_C4037 ,\nC1017_=_C4040 ,C1019_=_C1020 ,C1019_=_C1021 ,C1019_=_C1022 ,C1019_=_C1024 ,C1019_=_C4066 ,\nC1020_=_C1021 ,C1020_=_C1022 ,C1020_=_C1024 ,C1020_=_C4067 ,C1021_=_C1022 ,C1021_=_C1024 ,\nC1021_=_C4069 ,C1022_=_C1024 ,C1024_=_C4071 ,C1065_=_C1158 ,C1065_=_C1231 ,C1065_=_C1547 ,\nC1065_=_C2243 ,C1065_=_C2361 ,C1065_=_C2576 ,C1065_=_C2611 ,C1065_=_C3081 ,C1065_=_C3320 ,\nC1065_=_C3475 ,C1065_=_C3583 ,C1065_=_C3596 ,C1065_=_C3695 ,C1065_=_C3814 ,C1065_=_C3840 ,\nC1065_=_C3859 ,C1065_=_C3929 ,C1065_=_C3966 ,C1065_=_C4029 ,C1065_=_C4030 ,C1065_=_C4031 ,\nC1065_=_C4033 ,C1143_=_C1163 ,C1143_=_C1215 ,C1143_=_C1234 ,C1143_=_C1575 ,C1143_=_C1596 ,\nC1143_=_C1678 ,C1143_=_C2367 ,C1143_=_C2615 ,C1143_=_C3086 ,C1143_=_C3481 ,C1143_=_C3591 ,\nC1143_=_C3603 ,C1143_=_C3619 ,C1143_=_C3702 ,C1143_=_C3807 ,C1143_=_C3821 ,C1143_=_C3849 ,\nC1143_=_C3972 ,C1143_=_C4040 ,C1143_=_C4046 ,C1143_=_C4053 ,C1143_=_C4094 ,C1158_=_C1160 ,\nC1158_=_C1163 ,C1158_=_C1231 ,C1158_=_C1547 ,C1158_=_C2243 ,C1158_=_C2361 ,C1158_=_C2576 ,\nC1158_=_C2611 ,C1158_=_C3081 ,C1158_=_C3320 ,C1158_=_C3475 ,C1158_=_C3583 ,C1158_=_C3596 ,\nC1158_=_C3695 ,C1158_=_C3814 ,C1158_=_C3840 ,C1158_=_C3859 ,C1158_=_C3929 ,C1158_=_C3966 ,\nC1158_=_C4029 ,C1158_=_C4030 ,C1158_=_C4031 ,C1158_=_C4033 ,C1160_=_C1163 ,C1160_=_C2046 ,\nC1160_=_C2365 ,C1160_=_C2403 ,C1160_=_C2578 ,C1160_=_C2614 ,C1160_=_C2692 ,C1160_=_C3267 ,\nC1160_=_C3347 ,C1160_=_C3585 ,C1160_=_C3600 ,C1160_=_C3698 ,C1160_=_C3737 ,C1160_=_C3748 ,\nC1160_=_C3843 ,C1160_=_C4037 ,C1160_=_C4043 ,C1160_=_C4064 ,C1160_=_C4066 ,C1160_=_C4067 ,\nC1160_=_C4068 ,C1160_=_C4069 ,C1160_=_C4071 ,C1163_=_C1215 ,C1163_=_C1234 ,C1163_=_C1575 ,\nC1163_=_C1596 ,C1163_=_C1678 ,C1163_=_C2367 ,C1163_=_C2615 ,C1163_=_C3086 ,C1163_=_C3481 ,\nC1163_=_C3591 ,C1163_=_C3603 ,C1163_=_C3619 ,C1163_=_C3702 ,C1163_=_C3807 ,C1163_=_C3821 ,\nC1163_=_C3849 ,C1163_=_C3972 ,C1163_=_C4040 ,C1163_=_C4046 ,C1163_=_C4053 ,C1163_=_C4094 ,\nC1215_=_C1234 ,C1215_=_C1575 ,C1215_=_C1596 ,C1215_=_C1678 ,C1215_=_C2367 ,C1215_=_C2615 ,\nC1215_=_C3086 ,C1215_=_C3481 ,C1215_=_C3591 ,C1215_=_C3603 ,C1215_=_C3619 ,C1215_=_C3702 ,\nC1215_=_C3807 ,C1215_=_C3821 ,C1215_=_C3849 ,C1215_=_C3972 ,C1215_=_C4040 ,C1215_=_C4046 ,\nC1215_=_C4053 ,C1215_=_C4094 ,C1231_=_C1234 ,C1231_=_C1547 ,C1231_=_C2243 ,C1231_=_C2361 ,\nC1231_=_C2576 ,C1231_=_C2611 ,C1231_=_C3081 ,C1231_=_C3320 ,C1231_=_C3475 ,C1231_=_C3583 ,\nC1231_=_C3596 ,C1231_=_C3695 ,C1231_=_C3814 ,C1231_=_C3840 ,C1231_=_C3859 ,C1231_=_C3929 ,\nC1231_=_C3966 ,C1231_=_C4029 ,C1231_=_C4030 ,C1231_=_C4031 ,C1231_=_C4033 ,C1234_=_C1575 ,\nC1234_=_C1596 ,C1234_=_C1678 ,C1234_=_C2367 ,C1234_=_C2615 ,C1234_=_C3086 ,C1234_=_C3481 ,\nC1234_=_C3591 ,C1234_=_C3603 ,C1234_=_C3619 ,C1234_=_C3702 ,C1234_=_C3807 ,C1234_=_C3821 ,\nC1234_=_C3849 ,C1234_=_C3972 ,C1234_=_C4040 ,C1234_=_C4046 ,C1234_=_C4053 ,C1234_=_C4094 ,\nC1547_=_C2243 ,C1547_=_C2361 ,C1547_=_C2576 ,C1547_=_C2611 ,C1547_=_C3081 ,C1547_=_C3320 ,\nC1547_=_C3475 ,C1547_=_C3583 ,C1547_=_C3596 ,C1547_=_C3695 ,C1547_=_C3814 ,C1547_=_C3840 ,\nC1547_=_C3859 ,C1547_=_C3929 ,C1547_=_C3966 ,C1547_=_C4029 ,C1547_=_C4030 ,C1547_=_C4031 ,\nC1547_=_C4033 ,C1575_=_C1596 ,C1575_=_C1678 ,C1575_=_C2367 ,C1575_=_C2615 ,C1575_=_C3086 ,\nC1575_=_C3481 ,C1575_=_C3591 ,C1575_=_C3603 ,C1575_=_C3619 ,C1575_=_C3702 ,C1575_=_C3807 ,\nC1575_=_C3821 ,C1575_=_C3849 ,C1575_=_C3972 ,C1575_=_C4040 ,C1575_=_C4046 ,C1575_=_C4053 ,\nC1575_=_C4094 ,C1596_=_C1678 ,C1596_=_C2367 ,C1596_=_C2615 ,C1596_=_C3086 ,C1596_=_C3481 ,\nC1596_=_C3591 ,C1596_=_C3603 ,C1596_=_C3619 ,C1596_=_C3702 ,C1596_=_C3807 ,C1596_=_C3821 ,\nC1596_=_C3849 ,C1596_=_C3972 ,C1596_=_C4040 ,C1596_=_C4046 ,C1596_=_C4053 ,C1596_=_C4094 ,\nC1678_=_C2367 ,C1678_=_C2615 ,C1678_=_C3086 ,C1678_=_C3481 ,C1678_=_C3591 ,C1678_=_C3603 ,\nC1678_=_C3619 ,C1678_=_C3702 ,C1678_=_C3807 ,C1678_=_C3821 ,C1678_=_C3849 ,C1678_=_C3972 ,\nC1678_=_C4040 ,C1678_=_C4046 ,C1678_=_C4053 ,C1678_=_C4094 ,C2046_=_C2365 ,C2046_=_C2403 ,\nC2046_=_C2578 ,C2046_=_C2614 ,C2046_=_C2692 ,C2046_=_C3267 ,C2046_=_C3347 ,C2046_=_C3585 ,\nC2046_=_C3600 ,C2046_=_C3698 ,C2046_=_C3737 ,C2046_=_C3748 ,C2046_=_C3843 ,C2046_=_C4037 ,\nC2046_=_C4043 ,C2046_=_C4064 ,C2046_=_C4066 ,C2046_=_C4067 ,C2046_=_C4068 ,C2046_=_C4069 ,\nC2046_=_C4071 ,C2243_=_C2361 ,C2243_=_C2576 ,C2243_=_C2611 ,C2243_=_C3081 ,C2243_=_C3320 ,\nC2243_=_C3475 ,C2243_=_C3583 ,C2243_=_C3596 ,C2243_=_C3695 ,C2243_=_C3814 ,C2243_=_C3840 ,\nC2243_=_C3859 ,C2243_=_C3929 ,C2243_=_C3966 ,C2243_=_C4029 ,C2243_=_C4030 ,C2243_=_C4031 ,\nC2243_=_C4033 ,C2361_=_C2365 ,C2361_=_C2367 ,C2361_=_C2576 ,C2361_=_C2611 ,C2361_=_C3081 ,\nC2361_=_C3320 ,C2361_=_C3475 ,C2361_=_C3583 ,C2361_=_C3596 ,C2361_=_C3695 ,C2361_=_C3814 ,\nC2361_=_C3840 ,C2361_=_C3859 ,C2361_=_C3929 ,C2361_=_C3966 ,C2361_=_C4029 ,C2361_=_C4030 ,\nC2361_=_C4031 ,C2361_=_C4033 ,C2365_=_C2367 ,C2365_=_C2403 ,C2365_=_C2578 ,C2365_=_C2614 ,\nC2365_=_C2692 ,C2365_=_C3267 ,C2365_=_C3347 ,C2365_=_C3585 ,C2365_=_C3600 ,C2365_=_C3698 ,\nC2365_=_C3737 ,C2365_=_C3748 ,C2365_=_C3843 ,C2365_=_C4037 ,C2365_=_C4043 ,C2365_=_C4064 ,\nC2365_=_C4066 ,C2365_=_C4067 ,C2365_=_C4068 ,C2365_=_C4069 ,C2365_=_C4071 ,C2367_=_C2615 ,\nC2367_=_C3086 ,C2367_=_C3481 ,C2367_=_C3591 ,C2367_=_C3603 ,C2367_=_C3619 ,C2367_=_C3702 ,\nC2367_=_C3807 ,C2367_=_C3821 ,C2367_=_C3849 ,C2367_=_C3972 ,C2367_=_C4040 ,C2367_=_C4046 ,\nC2367_=_C4053 ,C2367_=_C4094 ,C2403_=_C2578 ,C2403_=_C2614 ,C2403_=_C2692 ,C2403_=_C3267 ,\nC2403_=_C3347 ,C2403_=_C3585 ,C2403_=_C3600 ,C2403_=_C3698 ,C2403_=_C3737 ,C2403_=_C3748 ,\nC2403_=_C3843 ,C2403_=_C4037 ,C2403_=_C4043 ,C2403_=_C4064 ,C2403_=_C4066 ,C2403_=_C4067 ,\nC2403_=_C4068 ,C2403_=_C4069 ,C2403_=_C4071 ,C2576_=_C2578 ,C2576_=_C2611 ,C2576_=_C3081 ,\nC2576_=_C3320 ,C2576_=_C3475 ,C2576_=_C3583 ,C2576_=_C3596 ,C2576_=_C3695 ,C2576_=_C3814 ,\nC2576_=_C3840 ,C2576_=_C3859 ,C2576_=_C3929 ,C2576_=_C3966 ,C2576_=_C4029 ,C2576_=_C4030 ,\nC2576_=_C4031 ,C2576_=_C4033 ,C2578_=_C2614 ,C2578_=_C2692 ,C2578_=_C3267 ,C2578_=_C3347 ,\nC2578_=_C3585 ,C2578_=_C3600 ,C2578_=_C3698 ,C2578_=_C3737 ,C2578_=_C3748 ,C2578_=_C3843 ,\nC2578_=_C4037 ,C2578_=_C4043 ,C2578_=_C4064 ,C2578_=_C4066 ,C2578_=_C4067 ,C2578_=_C4068 ,\nC2578_=_C4069 ,C2578_=_C4071 ,C2611_=_C2614 ,C2611_=_C2615 ,C2611_=_C3081 ,C2611_=_C3320 ,\nC2611_=_C3475 ,C2611_=_C3583 ,C2611_=_C3596 ,C2611_=_C3695 ,C2611_=_C3814 ,C2611_=_C3840 ,\nC2611_=_C3859 ,C2611_=_C3929 ,C2611_=_C3966 ,C2611_=_C4029 ,C2611_=_C4030 ,C2611_=_C4031 ,\nC2611_=_C4033 ,C2614_=_C2615 ,C2614_=_C2692 ,C2614_=_C3267 ,C2614_=_C3347 ,C2614_=_C3585 ,\nC2614_=_C3600 ,C2614_=_C3698 ,C2614_=_C3737 ,C2614_=_C3748 ,C2614_=_C3843 ,C2614_=_C4037 ,\nC2614_=_C4043 ,C2614_=_C4064 ,C2614_=_C4066 ,C2614_=_C4067 ,C2614_=_C4068 ,C2614_=_C4069 ,\nC2614_=_C4071 ,C2615_=_C3086 ,C2615_=_C3481 ,C2615_=_C3591 ,C2615_=_C3603 ,C2615_=_C3619 ,\nC2615_=_C3702 ,C2615_=_C3807 ,C2615_=_C3821 ,C2615_=_C3849 ,C2615_=_C3972 ,C2615_=_C4040 ,\nC2615_=_C4046 ,C2615_=_C4053 ,C2615_=_C4094 ,C2692_=_C3267 ,C2692_=_C3347 ,C2692_=_C3585 ,\nC2692_=_C3600 ,C2692_=_C3698 ,C2692_=_C3737 ,C2692_=_C3748 ,C2692_=_C3843 ,C2692_=_C4037 ,\nC2692_=_C4043 ,C2692_=_C4064 ,C2692_=_C4066 ,C2692_=_C4067 ,C2692_=_C4068 ,C2692_=_C4069 ,\nC2692_=_C4071 ,C3081_=_C3086 ,C3081_=_C3320 ,C3081_=_C3475 ,C3081_=_C3583 ,C3081_=_C3596 ,\nC3081_=_C3695 ,C3081_=_C3814 ,C3081_=_C3840 ,C3081_=_C3859 ,C3081_=_C3929 ,C3081_=_C3966 ,\nC3081_=_C4029 ,C3081_=_C4030 ,C3081_=_C4031 ,C3081_=_C4033 ,C3086_=_C3481 ,C3086_=_C3591 ,\nC3086_=_C3603 ,C3086_=_C3619 ,C3086_=_C3702 ,C3086_=_C3807 ,C3086_=_C3821 ,C3086_=_C3849 ,\nC3086_=_C3972 ,C3086_=_C4040 ,C3086_=_C4046 ,C3086_=_C4053 ,C3086_=_C4094 ,C3267_=_C3347 ,\nC3267_=_C3585 ,C3267_=_C3600 ,C3267_=_C3698 ,C3267_=_C3737 ,C3267_=_C3748 ,C3267_=_C3843 ,\nC3267_=_C4037 ,C3267_=_C4043 ,C3267_=_C4064 ,C3267_=_C4066 ,C3267_=_C4067 ,C3267_=_C4068 ,\nC3267_=_C4069 ,C3267_=_C4071 ,C3320_=_C3475 ,C3320_=_C3583 ,C3320_=_C3596 ,C3320_=_C3695 ,\nC3320_=_C3814 ,C3320_=_C3840 ,C3320_=_C3859 ,C3320_=_C3929 ,C3320_=_C3966 ,C3320_=_C4029 ,\nC3320_=_C4030 ,C3320_=_C4031 ,C3320_=_C4033 ,C3347_=_C3585 ,C3347_=_C3600 ,C3347_=_C3698 ,\nC3347_=_C3737 ,C3347_=_C3748 ,C3347_=_C3843 ,C3347_=_C4037 ,C3347_=_C4043 ,C3347_=_C4064 ,\nC3347_=_C4066 ,C3347_=_C4067 ,C3347_=_C4068</w:t>
      </w:r>
    </w:p>
    <w:p>
      <w:pPr>
        <w:pStyle w:val="PreformattedText"/>
        <w:bidi w:val="0"/>
        <w:spacing w:before="0" w:after="0"/>
        <w:jc w:val="left"/>
        <w:rPr/>
      </w:pPr>
      <w:r>
        <w:rPr/>
        <w:t xml:space="preserve"> </w:t>
      </w:r>
      <w:r>
        <w:rPr/>
        <w:t>,C3347_=_C4069 ,C3347_=_C4071 ,C3475_=_C3481 ,\nC3475_=_C3583 ,C3475_=_C3596 ,C3475_=_C3695 ,C3475_=_C3814 ,C3475_=_C3840 ,C3475_=_C3859 ,\nC3475_=_C3929 ,C3475_=_C3966 ,C3475_=_C4029 ,C3475_=_C4030 ,C3475_=_C4031 ,C3475_=_C4033 ,\nC3481_=_C3591 ,C3481_=_C3603 ,C3481_=_C3619 ,C3481_=_C3702 ,C3481_=_C3807 ,C3481_=_C3821 ,\nC3481_=_C3849 ,C3481_=_C3972 ,C3481_=_C4040 ,C3481_=_C4046 ,C3481_=_C4053 ,C3481_=_C4094 ,\nC3583_=_C3585 ,C3583_=_C3591 ,C3583_=_C3596 ,C3583_=_C3695 ,C3583_=_C3814 ,C3583_=_C3840 ,\nC3583_=_C3859 ,C3583_=_C3929 ,C3583_=_C3966 ,C3583_=_C4029 ,C3583_=_C4030 ,C3583_=_C4031 ,\nC3583_=_C4033 ,C3585_=_C3591 ,C3585_=_C3600 ,C3585_=_C3698 ,C3585_=_C3737 ,C3585_=_C3748 ,\nC3585_=_C3843 ,C3585_=_C4037 ,C3585_=_C4043 ,C3585_=_C4064 ,C3585_=_C4066 ,C3585_=_C4067 ,\nC3585_=_C4068 ,C3585_=_C4069 ,C3585_=_C4071 ,C3591_=_C3603 ,C3591_=_C3619 ,C3591_=_C3702 ,\nC3591_=_C3807 ,C3591_=_C3821 ,C3591_=_C3849 ,C3591_=_C3972 ,C3591_=_C4040 ,C3591_=_C4046 ,\nC3591_=_C4053 ,C3591_=_C4094 ,C3596_=_C3600 ,C3596_=_C3603 ,C3596_=_C3695 ,C3596_=_C3814 ,\nC3596_=_C3840 ,C3596_=_C3859 ,C3596_=_C3929 ,C3596_=_C3966 ,C3596_=_C4029 ,C3596_=_C4030 ,\nC3596_=_C4031 ,C3596_=_C4033 ,C3600_=_C3603 ,C3600_=_C3698 ,C3600_=_C3737 ,C3600_=_C3748 ,\nC3600_=_C3843 ,C3600_=_C4037 ,C3600_=_C4043 ,C3600_=_C4064 ,C3600_=_C4066 ,C3600_=_C4067 ,\nC3600_=_C4068 ,C3600_=_C4069 ,C3600_=_C4071 ,C3603_=_C3619 ,C3603_=_C3702 ,C3603_=_C3807 ,\nC3603_=_C3821 ,C3603_=_C3849 ,C3603_=_C3972 ,C3603_=_C4040 ,C3603_=_C4046 ,C3603_=_C4053 ,\nC3603_=_C4094 ,C3619_=_C3702 ,C3619_=_C3807 ,C3619_=_C3821 ,C3619_=_C3849 ,C3619_=_C3972 ,\nC3619_=_C4040 ,C3619_=_C4046 ,C3619_=_C4053 ,C3619_=_C4094 ,C3695_=_C3698 ,C3695_=_C3702 ,\nC3695_=_C3814 ,C3695_=_C3840 ,C3695_=_C3859 ,C3695_=_C3929 ,C3695_=_C3966 ,C3695_=_C4029 ,\nC3695_=_C4030 ,C3695_=_C4031 ,C3695_=_C4033 ,C3698_=_C3702 ,C3698_=_C3737 ,C3698_=_C3748 ,\nC3698_=_C3843 ,C3698_=_C4037 ,C3698_=_C4043 ,C3698_=_C4064 ,C3698_=_C4066 ,C3698_=_C4067 ,\nC3698_=_C4068 ,C3698_=_C4069 ,C3698_=_C4071 ,C3702_=_C3807 ,C3702_=_C3821 ,C3702_=_C3849 ,\nC3702_=_C3972 ,C3702_=_C4040 ,C3702_=_C4046 ,C3702_=_C4053 ,C3702_=_C4094 ,C3737_=_C3748 ,\nC3737_=_C3843 ,C3737_=_C4037 ,C3737_=_C4043 ,C3737_=_C4064 ,C3737_=_C4066 ,C3737_=_C4067 ,\nC3737_=_C4068 ,C3737_=_C4069 ,C3737_=_C4071 ,C3748_=_C3843 ,C3748_=_C4037 ,C3748_=_C4043 ,\nC3748_=_C4064 ,C3748_=_C4066 ,C3748_=_C4067 ,C3748_=_C4068 ,C3748_=_C4069 ,C3748_=_C4071 ,\nC3807_=_C3821 ,C3807_=_C3849 ,C3807_=_C3972 ,C3807_=_C4040 ,C3807_=_C4046 ,C3807_=_C4053 ,\nC3807_=_C4094 ,C3814_=_C3821 ,C3814_=_C3840 ,C3814_=_C3859 ,C3814_=_C3929 ,C3814_=_C3966 ,\nC3814_=_C4029 ,C3814_=_C4030 ,C3814_=_C4031 ,C3814_=_C4033 ,C3821_=_C3849 ,C3821_=_C3972 ,\nC3821_=_C4040 ,C3821_=_C4046 ,C3821_=_C4053 ,C3821_=_C4094 ,C3840_=_C3843 ,C3840_=_C3849 ,\nC3840_=_C3859 ,C3840_=_C3929 ,C3840_=_C3966 ,C3840_=_C4029 ,C3840_=_C4030 ,C3840_=_C4031 ,\nC3840_=_C4033 ,C3843_=_C3849 ,C3843_=_C4037 ,C3843_=_C4043 ,C3843_=_C4064 ,C3843_=_C4066 ,\nC3843_=_C4067 ,C3843_=_C4068 ,C3843_=_C4069 ,C3843_=_C4071 ,C3849_=_C3972 ,C3849_=_C4040 ,\nC3849_=_C4046 ,C3849_=_C4053 ,C3849_=_C4094 ,C3859_=_C3929 ,C3859_=_C3966 ,C3859_=_C4029 ,\nC3859_=_C4030 ,C3859_=_C4031 ,C3859_=_C4033 ,C3929_=_C3966 ,C3929_=_C4029 ,C3929_=_C4030 ,\nC3929_=_C4031 ,C3929_=_C4033 ,C3966_=_C3972 ,C3966_=_C4029 ,C3966_=_C4030 ,C3966_=_C4031 ,\nC3966_=_C4033 ,C3972_=_C4040 ,C3972_=_C4046 ,C3972_=_C4053 ,C3972_=_C4094 ,C4029_=_C4030 ,\nC4029_=_C4031 ,C4029_=_C4033 ,C4029_=_C4037 ,C4029_=_C4040 ,C4030_=_C4031 ,C4030_=_C4033 ,\nC4031_=_C4033 ,C4031_=_C4053 ,C4037_=_C4040 ,C4037_=_C4043 ,C4037_=_C4064 ,C4037_=_C4066 ,\nC4037_=_C4067 ,C4037_=_C4068 ,C4037_=_C4069 ,C4037_=_C4071 ,C4040_=_C4046 ,C4040_=_C4053 ,\nC4040_=_C4094 ,C4043_=_C4046 ,C4043_=_C4064 ,C4043_=_C4066 ,C4043_=_C4067 ,C4043_=_C4068 ,\nC4043_=_C4069 ,C4043_=_C4071 ,C4046_=_C4053 ,C4046_=_C4094 ,C4053_=_C4094 ,C4064_=_C4066 ,\nC4064_=_C4067 ,C4064_=_C4068 ,C4064_=_C4069 ,C4064_=_C4071 ,C4066_=_C4067 ,C4066_=_C4068 ,\nC4066_=_C4069 ,C4066_=_C4071 ,C4067_=_C4068 ,C4067_=_C4069 ,C4067_=_C4071 ,C4068_=_C4069 ,\nC4068_=_C4071 ,C4069_=_C4071 ,"];191[shape=box, label="id:191 level: 6\n110: C209 C211 C261 C264 C300 \nC303 C327 C330 C519 C520 C526 \nC788 C834 C1008 C1009 C1017 C1153 \nC1154 C1159 C1230 C1296 C1323 C1341 \nC1387 C1430 C1584 C1796 C1912 C1930 \nC2039 C2063 C2079 C2163 C2237 C2282 \nC2360 C2476 C2492 C2604 C2605 C2610 \nC2612 C2620 C2672 C2766 C2810 C2851 \nC2970 C3080 C3108 C3208 C3308 C3325 \nC3395 C3438 C3458 C3461 C3472 C3542 \nC3579 C3580 C3582 C3583 C3584 C3585 \nC3586 C3587 C3588 C3589 C3590 C3591 \nC3592 C3593 C3594 C3595 C3596 C3598 \nC3599 C3600 C3601 C3602 C3603 C3651 \nC3686 C3696 C3709 C3768 C3796 C3812 \nC3815 C3826 C3837 C3913 C3919 C3960 \nC3966 C3967 C3968 C3969 C3970 C3971 \nC3972 C4029 C4035 C4036 C4037 C4038 \nC4039 C4040 C4041 \n1556: C209_=_C211( C209 C211 ) C209_=_C261( C209 C261 ) C209_=_C300( C209 C300 ) C209_=_C327( C209 C327 ) C209_=_C519( C209 C519 ) \nC209_=_C834( C209 C834 ) C209_=_C1008( C209 C1008 ) C209_=_C1153( C209 C1153 ) C209_=_C1387( C209 C1387 ) C209_=_C1584( C209 C1584 ) C209_=_C2039( C209 C2039 ) \nC209_=_C2079( C209 C2079 ) C209_=_C2604( C209 C2604 ) C209_=_C2620( C209 C2620 ) C209_=_C3458( C209 C3458 ) C209_=_C3542( C209 C3542 ) C209_=_C3579( C209 C3579 ) \nC209_=_C3580( C209 C3580 ) C209_=_C3582( C209 C3582 ) C209_=_C3583( C209 C3583 ) C209_=_C3584( C209 C3584 ) C209_=_C3585( C209 C3585 ) C209_=_C3586( C209 C3586 ) \nC209_=_C3587( C209 C3587 ) C209_=_C3588( C209 C3588 ) C209_=_C3589( C209 C3589 ) C209_=_C3590( C209 C3590 ) C209_=_C3591( C209 C3591 ) C211_=_C264( C211 C264 ) \nC211_=_C303( C211 C303 ) C211_=_C330( C211 C330 ) C211_=_C788( C211 C788 ) C211_=_C1230( C211 C1230 ) C211_=_C1296( C211 C1296 ) C211_=_C2282( C211 C2282 ) \nC211_=_C2360( C211 C2360 ) C211_=_C2476( C211 C2476 ) C211_=_C2610( C211 C2610 ) C211_=_C2970( C211 C2970 ) C211_=_C3080( C211 C3080 ) C211_=_C3308( C211 C3308 ) \nC211_=_C3438( C211 C3438 ) C211_=_C3461( C211 C3461 ) C211_=_C3472( C211 C3472 ) C211_=_C3812( C211 C3812 ) C211_=_C3837( C211 C3837 ) C211_=_C3913( C211 C3913 ) \nC211_=_C3960( C211 C3960 ) C211_=_C3966( C211 C3966 ) C211_=_C3967( C211 C3967 ) C211_=_C3968( C211 C3968 ) C211_=_C3969( C211 C3969 ) C211_=_C3970( C211 C3970 ) \nC211_=_C3971( C211 C3971 ) C211_=_C3972( C211 C3972 ) C261_=_C264( C261 C264 ) C261_=_C300( C261 C300 ) C261_=_C327( C261 C327 ) C261_=_C519( C261 C519 ) \nC261_=_C834( C261 C834 ) C261_=_C1008( C261 C1008 ) C261_=_C1153( C261 C1153 ) C261_=_C1387( C261 C1387 ) C261_=_C1584( C261 C1584 ) C261_=_C2039( C261 C2039 ) \nC261_=_C2079( C261 C2079 ) C261_=_C2604( C261 C2604 ) C261_=_C2620( C261 C2620 ) C261_=_C3458( C261 C3458 ) C261_=_C3542( C261 C3542 ) C261_=_C3579( C261 C3579 ) \nC261_=_C3580( C261 C3580 ) C261_=_C3582( C261 C3582 ) C261_=_C3583( C261 C3583 ) C261_=_C3584( C261 C3584 ) C261_=_C3585( C261 C3585 ) C261_=_C3586( C261 C3586 ) \nC261_=_C3587( C261 C3587 ) C261_=_C3588( C261 C3588 ) C261_=_C3589( C261 C3589 ) C261_=_C3590( C261 C3590 ) C261_=_C3591( C261 C3591 ) C264_=_C303( C264 C303 ) \nC264_=_C330( C264 C330 ) C264_=_C788( C264 C788 ) C264_=_C1230( C264 C1230 ) C264_=_C1296( C264 C1296 ) C264_=_C2282( C264 C2282 ) C264_=_C2360( C264 C2360 ) \nC264_=_C2476( C264 C2476 ) C264_=_C2610( C264 C2610 ) C264_=_C2970( C264 C2970 ) C264_=_C3080( C264 C3080 ) C264_=_C3308( C264 C3308 ) C264_=_C3438( C264 C3438 ) \nC264_=_C3461( C264 C3461 ) C264_=_C3472( C264 C3472 ) C264_=_C3812( C264 C3812 ) C264_=_C3837( C264 C3837 ) C264_=_C3913( C264 C3913 ) C264_=_C3960( C264 C3960 ) \nC264_=_C3966( C264 C3966 ) C264_=_C3967( C264 C3967 ) C264_=_C3968( C264 C3968 ) C264_=_C3969( C264 C3969 ) C264_=_C3970( C264 C3970 ) C264_=_C3971( C264 C3971 ) \nC264_=_C3972( C264 C3972 ) C300_=_C303( C300 C303 ) C300_=_C327( C300 C327 ) C300_=_C519( C300 C519 ) C300_=_C834( C300 C834 ) C300_=_C1008( C300 C1008 ) \nC300_=_C1153( C300 C1153 ) C300_=_C1387( C300 C1387 ) C300_=_C1584( C300 C1584 ) C300_=_C2039( C300 C2039 ) C300_=_C2079( C300 C2079 ) C300_=_C2604( C300 C2604 ) \nC300_=_C2620( C300 C2620 ) C300_=_C3458( C300 C3458 ) C300_=_C3542( C300 C3542 ) C300_=_C3579( C300 C3579 ) C300_=_C3580( C300 C3580 ) C300_=_C3582( C300 C3582 ) \nC300_=_C3583( C300 C3583 ) C300_=_C3584( C300 C3584 ) C300_=_C3585( C300 C3585 ) C300_=_C3586( C300 C3586 ) C300_=_C3587( C300 C3587 ) C300_=_C3588( C300 C3588 ) \nC300_=_C3589( C300 C3589 ) C300_=_C3590( C300 C3590 ) C300_=_C3591( C300 C3591 ) C303_=_C330( C303 C330 ) C303_=_C788( C303 C788 ) C303_=_C1230( C303 C1230 ) \nC303_=_C1296( C303 C1296 ) C303_=_C2282( C303 C2282 ) C303_=_C2360( C303 C2360 ) C303_=_C2476( C303 C2476 ) C303_=_C2610( C303 C2610 ) C303_=_C2970( C303 C2970 ) \nC303_=_C3080( C303 C3080 ) C303_=_C3308( C303 C3308 ) C303_=_C3438( C303 C3438 ) C303_=_C3461( C303 C3461 ) C303_=_C3472( C303 C3472 ) C303_=_C3812( C303 C3812 ) \nC303_=_C3837( C303 C3837 ) C303_=_C3913( C303 C3913 ) C303_=_C3960( C303 C3960 ) C303_=_C3966( C303 C3966 ) C303_=_C3967( C303 C3967 ) C303_=_C3968( C303 C3968 ) \nC303_=_C3969( C303 C3969 ) C303_=_C3970( C303 C3970 ) C303_=_C3971( C303 C3971 ) C303_=_C3972( C303 C3972 ) C327_=_C330( C327 C330 ) C327_=_C519( C327 C519 ) \nC327_=_C834( C327 C834 ) C327_=_C1008( C327 C1008 ) C327_=_C1153( C327 C1153 ) C327_=_C1387( C327 C1387 ) C327_=_C1584( C327 C1584 ) C327_=_C2039( C327 C2039 ) \nC327_=_C2079( C327 C2079 ) C327_=_C2604( C327 C2604 ) C327_=_C2620( C327 C2620 ) C327_=_C3458( C327 C3458 ) C327_=_C3542( C327 C3542 ) C327_=_C3579( C327 C3579 ) \nC327_=_C3580( C327 C3580 ) C327_=_C3582( C327 C3582 ) C327_=_C3583( C327 C3583 ) C327_=_C3584( C327 C3584 ) C327_=_C3585( C327 C3585 ) C327_=_C3586( C327 C3586 ) \nC327_=_C3587( C327 C3587 ) C327_=_C3588( C327 C3588 ) C327_=_C3589( C327 C3589 ) C327_=_C3590( C327 C3590 ) C327_=_C3591( C327 C3591 ) C330_=_C788( C330 C788 ) \nC330_=_C1230( C330 C1230 ) C330_=_C1296(</w:t>
      </w:r>
    </w:p>
    <w:p>
      <w:pPr>
        <w:pStyle w:val="PreformattedText"/>
        <w:bidi w:val="0"/>
        <w:spacing w:before="0" w:after="0"/>
        <w:jc w:val="left"/>
        <w:rPr/>
      </w:pPr>
      <w:r>
        <w:rPr/>
        <w:t xml:space="preserve"> </w:t>
      </w:r>
      <w:r>
        <w:rPr/>
        <w:t>C330 C1296 ) C330_=_C2282( C330 C2282 ) C330_=_C2360( C330 C2360 ) C330_=_C2476( C330 C2476 ) C330_=_C2610( C330 C2610 ) \nC330_=_C2970( C330 C2970 ) C330_=_C3080( C330 C3080 ) C330_=_C3308( C330 C3308 ) C330_=_C3438( C330 C3438 ) C330_=_C3461( C330 C3461 ) C330_=_C3472( C330 C3472 ) \nC330_=_C3812( C330 C3812 ) C330_=_C3837( C330 C3837 ) C330_=_C3913( C330 C3913 ) C330_=_C3960( C330 C3960 ) C330_=_C3966( C330 C3966 ) C330_=_C3967( C330 C3967 ) \nC330_=_C3968( C330 C3968 ) C330_=_C3969( C330 C3969 ) C330_=_C3970( C330 C3970 ) C330_=_C3971( C330 C3971 ) C330_=_C3972( C330 C3972 ) C519_=_C520( C519 C520 ) \nC519_=_C526( C519 C526 ) C519_=_C834( C519 C834 ) C519_=_C1008( C519 C1008 ) C519_=_C1153( C519 C1153 ) C519_=_C1387( C519 C1387 ) C519_=_C1584( C519 C1584 ) \nC519_=_C2039( C519 C2039 ) C519_=_C2079( C519 C2079 ) C519_=_C2604( C519 C2604 ) C519_=_C2620( C519 C2620 ) C519_=_C3458( C519 C3458 ) C519_=_C3542( C519 C3542 ) \nC519_=_C3579( C519 C3579 ) C519_=_C3580( C519 C3580 ) C519_=_C3582( C519 C3582 ) C519_=_C3583( C519 C3583 ) C519_=_C3584( C519 C3584 ) C519_=_C3585( C519 C3585 ) \nC519_=_C3586( C519 C3586 ) C519_=_C3587( C519 C3587 ) C519_=_C3588( C519 C3588 ) C519_=_C3589( C519 C3589 ) C519_=_C3590( C519 C3590 ) C519_=_C3591( C519 C3591 ) \nC520_=_C526( C520 C526 ) C520_=_C1009( C520 C1009 ) C520_=_C1154( C520 C1154 ) C520_=_C1341( C520 C1341 ) C520_=_C1430( C520 C1430 ) C520_=_C1796( C520 C1796 ) \nC520_=_C1930( C520 C1930 ) C520_=_C2063( C520 C2063 ) C520_=_C2163( C520 C2163 ) C520_=_C2237( C520 C2237 ) C520_=_C2605( C520 C2605 ) C520_=_C2810( C520 C2810 ) \nC520_=_C2851( C520 C2851 ) C520_=_C3208( C520 C3208 ) C520_=_C3325( C520 C3325 ) C520_=_C3395( C520 C3395 ) C520_=_C3579( C520 C3579 ) C520_=_C3592( C520 C3592 ) \nC520_=_C3593( C520 C3593 ) C520_=_C3594( C520 C3594 ) C520_=_C3595( C520 C3595 ) C520_=_C3596( C520 C3596 ) C520_=_C3598( C520 C3598 ) C520_=_C3599( C520 C3599 ) \nC520_=_C3600( C520 C3600 ) C520_=_C3601( C520 C3601 ) C520_=_C3602( C520 C3602 ) C520_=_C3603( C520 C3603 ) C526_=_C1017( C526 C1017 ) C526_=_C1159( C526 C1159 ) \nC526_=_C1323( C526 C1323 ) C526_=_C1912( C526 C1912 ) C526_=_C2492( C526 C2492 ) C526_=_C2612( C526 C2612 ) C526_=_C2672( C526 C2672 ) C526_=_C2766( C526 C2766 ) \nC526_=_C3108( C526 C3108 ) C526_=_C3584( C526 C3584 ) C526_=_C3651( C526 C3651 ) C526_=_C3686( C526 C3686 ) C526_=_C3696( C526 C3696 ) C526_=_C3709( C526 C3709 ) \nC526_=_C3768( C526 C3768 ) C526_=_C3796( C526 C3796 ) C526_=_C3815( C526 C3815 ) C526_=_C3826( C526 C3826 ) C526_=_C3919( C526 C3919 ) C526_=_C4029( C526 C4029 ) \nC526_=_C4035( C526 C4035 ) C526_=_C4036( C526 C4036 ) C526_=_C4037( C526 C4037 ) C526_=_C4038( C526 C4038 ) C526_=_C4039( C526 C4039 ) C526_=_C4040( C526 C4040 ) \nC526_=_C4041( C526 C4041 ) C788_=_C1230( C788 C1230 ) C788_=_C1296( C788 C1296 ) C788_=_C2282( C788 C2282 ) C788_=_C2360( C788 C2360 ) C788_=_C2476( C788 C2476 ) \nC788_=_C2610( C788 C2610 ) C788_=_C2970( C788 C2970 ) C788_=_C3080( C788 C3080 ) C788_=_C3308( C788 C3308 ) C788_=_C3438( C788 C3438 ) C788_=_C3461( C788 C3461 ) \nC788_=_C3472( C788 C3472 ) C788_=_C3812( C788 C3812 ) C788_=_C3837( C788 C3837 ) C788_=_C3913( C788 C3913 ) C788_=_C3960( C788 C3960 ) C788_=_C3966( C788 C3966 ) \nC788_=_C3967( C788 C3967 ) C788_=_C3968( C788 C3968 ) C788_=_C3969( C788 C3969 ) C788_=_C3970( C788 C3970 ) C788_=_C3971( C788 C3971 ) C788_=_C3972( C788 C3972 ) \nC834_=_C1008( C834 C1008 ) C834_=_C1153( C834 C1153 ) C834_=_C1387( C834 C1387 ) C834_=_C1584( C834 C1584 ) C834_=_C2039( C834 C2039 ) C834_=_C2079( C834 C2079 ) \nC834_=_C2604( C834 C2604 ) C834_=_C2620( C834 C2620 ) C834_=_C3458( C834 C3458 ) C834_=_C3542( C834 C3542 ) C834_=_C3579( C834 C3579 ) C834_=_C3580( C834 C3580 ) \nC834_=_C3582( C834 C3582 ) C834_=_C3583( C834 C3583 ) C834_=_C3584( C834 C3584 ) C834_=_C3585( C834 C3585 ) C834_=_C3586( C834 C3586 ) C834_=_C3587( C834 C3587 ) \nC834_=_C3588( C834 C3588 ) C834_=_C3589( C834 C3589 ) C834_=_C3590( C834 C3590 ) C834_=_C3591( C834 C3591 ) C1008_=_C1009( C1008 C1009 ) C1008_=_C1017( C1008 C1017 ) \nC1008_=_C1153( C1008 C1153 ) C1008_=_C1387( C1008 C1387 ) C1008_=_C1584( C1008 C1584 ) C1008_=_C2039( C1008 C2039 ) C1008_=_C2079( C1008 C2079 ) C1008_=_C2604( C1008 C2604 ) \nC1008_=_C2620( C1008 C2620 ) C1008_=_C3458( C1008 C3458 ) C1008_=_C3542( C1008 C3542 ) C1008_=_C3579( C1008 C3579 ) C1008_=_C3580( C1008 C3580 ) C1008_=_C3582( C1008 C3582 ) \nC1008_=_C3583( C1008 C3583 ) C1008_=_C3584( C1008 C3584 ) C1008_=_C3585( C1008 C3585 ) C1008_=_C3586( C1008 C3586 ) C1008_=_C3587( C1008 C3587 ) C1008_=_C3588( C1008 C3588 ) \nC1008_=_C3589( C1008 C3589 ) C1008_=_C3590( C1008 C3590 ) C1008_=_C3591( C1008 C3591 ) C1009_=_C1017( C1009 C1017 ) C1009_=_C1154( C1009 C1154 ) C1009_=_C1341( C1009 C1341 ) \nC1009_=_C1430( C1009 C1430 ) C1009_=_C1796( C1009 C1796 ) C1009_=_C1930( C1009 C1930 ) C1009_=_C2063( C1009 C2063 ) C1009_=_C2163( C1009 C2163 ) C1009_=_C2237( C1009 C2237 ) \nC1009_=_C2605( C1009 C2605 ) C1009_=_C2810( C1009 C2810 ) C1009_=_C2851( C1009 C2851 ) C1009_=_C3208( C1009 C3208 ) C1009_=_C3325( C1009 C3325 ) C1009_=_C3395( C1009 C3395 ) \nC1009_=_C3579( C1009 C3579 ) C1009_=_C3592( C1009 C3592 ) C1009_=_C3593( C1009 C3593 ) C1009_=_C3594( C1009 C3594 ) C1009_=_C3595( C1009 C3595 ) C1009_=_C3596( C1009 C3596 ) \nC1009_=_C3598( C1009 C3598 ) C1009_=_C3599( C1009 C3599 ) C1009_=_C3600( C1009 C3600 ) C1009_=_C3601( C1009 C3601 ) C1009_=_C3602( C1009 C3602 ) C1009_=_C3603( C1009 C3603 ) \nC1017_=_C1159( C1017 C1159 ) C1017_=_C1323( C1017 C1323 ) C1017_=_C1912( C1017 C1912 ) C1017_=_C2492( C1017 C2492 ) C1017_=_C2612( C1017 C2612 ) C1017_=_C2672( C1017 C2672 ) \nC1017_=_C2766( C1017 C2766 ) C1017_=_C3108( C1017 C3108 ) C1017_=_C3584( C1017 C3584 ) C1017_=_C3651( C1017 C3651 ) C1017_=_C3686( C1017 C3686 ) C1017_=_C3696( C1017 C3696 ) \nC1017_=_C3709( C1017 C3709 ) C1017_=_C3768( C1017 C3768 ) C1017_=_C3796( C1017 C3796 ) C1017_=_C3815( C1017 C3815 ) C1017_=_C3826( C1017 C3826 ) C1017_=_C3919( C1017 C3919 ) \nC1017_=_C4029( C1017 C4029 ) C1017_=_C4035( C1017 C4035 ) C1017_=_C4036( C1017 C4036 ) C1017_=_C4037( C1017 C4037 ) C1017_=_C4038( C1017 C4038 ) C1017_=_C4039( C1017 C4039 ) \nC1017_=_C4040( C1017 C4040 ) C1017_=_C4041( C1017 C4041 ) C1153_=_C1154( C1153 C1154 ) C1153_=_C1159( C1153 C1159 ) C1153_=_C1387( C1153 C1387 ) C1153_=_C1584( C1153 C1584 ) \nC1153_=_C2039( C1153 C2039 ) C1153_=_C2079( C1153 C2079 ) C1153_=_C2604( C1153 C2604 ) C1153_=_C2620( C1153 C2620 ) C1153_=_C3458( C1153 C3458 ) C1153_=_C3542( C1153 C3542 ) \nC1153_=_C3579( C1153 C3579 ) C1153_=_C3580( C1153 C3580 ) C1153_=_C3582( C1153 C3582 ) C1153_=_C3583( C1153 C3583 ) C1153_=_C3584( C1153 C3584 ) C1153_=_C3585( C1153 C3585 ) \nC1153_=_C3586( C1153 C3586 ) C1153_=_C3587( C1153 C3587 ) C1153_=_C3588( C1153 C3588 ) C1153_=_C3589( C1153 C3589 ) C1153_=_C3590( C1153 C3590 ) C1153_=_C3591( C1153 C3591 ) \nC1154_=_C1159( C1154 C1159 ) C1154_=_C1341( C1154 C1341 ) C1154_=_C1430( C1154 C1430 ) C1154_=_C1796( C1154 C1796 ) C1154_=_C1930( C1154 C1930 ) C1154_=_C2063( C1154 C2063 ) \nC1154_=_C2163( C1154 C2163 ) C1154_=_C2237( C1154 C2237 ) C1154_=_C2605( C1154 C2605 ) C1154_=_C2810( C1154 C2810 ) C1154_=_C2851( C1154 C2851 ) C1154_=_C3208( C1154 C3208 ) \nC1154_=_C3325( C1154 C3325 ) C1154_=_C3395( C1154 C3395 ) C1154_=_C3579( C1154 C3579 ) C1154_=_C3592( C1154 C3592 ) C1154_=_C3593( C1154 C3593 ) C1154_=_C3594( C1154 C3594 ) \nC1154_=_C3595( C1154 C3595 ) C1154_=_C3596( C1154 C3596 ) C1154_=_C3598( C1154 C3598 ) C1154_=_C3599( C1154 C3599 ) C1154_=_C3600( C1154 C3600 ) C1154_=_C3601( C1154 C3601 ) \nC1154_=_C3602( C1154 C3602 ) C1154_=_C3603( C1154 C3603 ) C1159_=_C1323( C1159 C1323 ) C1159_=_C1912( C1159 C1912 ) C1159_=_C2492( C1159 C2492 ) C1159_=_C2612( C1159 C2612 ) \nC1159_=_C2672( C1159 C2672 ) C1159_=_C2766( C1159 C2766 ) C1159_=_C3108( C1159 C3108 ) C1159_=_C3584( C1159 C3584 ) C1159_=_C3651( C1159 C3651 ) C1159_=_C3686( C1159 C3686 ) \nC1159_=_C3696( C1159 C3696 ) C1159_=_C3709( C1159 C3709 ) C1159_=_C3768( C1159 C3768 ) C1159_=_C3796( C1159 C3796 ) C1159_=_C3815( C1159 C3815 ) C1159_=_C3826( C1159 C3826 ) \nC1159_=_C3919( C1159 C3919 ) C1159_=_C4029( C1159 C4029 ) C1159_=_C4035( C1159 C4035 ) C1159_=_C4036( C1159 C4036 ) C1159_=_C4037( C1159 C4037 ) C1159_=_C4038( C1159 C4038 ) \nC1159_=_C4039( C1159 C4039 ) C1159_=_C4040( C1159 C4040 ) C1159_=_C4041( C1159 C4041 ) C1230_=_C1296( C1230 C1296 ) C1230_=_C2282( C1230 C2282 ) C1230_=_C2360( C1230 C2360 ) \nC1230_=_C2476( C1230 C2476 ) C1230_=_C2610( C1230 C2610 ) C1230_=_C2970( C1230 C2970 ) C1230_=_C3080( C1230 C3080 ) C1230_=_C3308( C1230 C3308 ) C1230_=_C3438( C1230 C3438 ) \nC1230_=_C3461( C1230 C3461 ) C1230_=_C3472( C1230 C3472 ) C1230_=_C3812( C1230 C3812 ) C1230_=_C3837( C1230 C3837 ) C1230_=_C3913( C1230 C3913 ) C1230_=_C3960( C1230 C3960 ) \nC1230_=_C3966( C1230 C3966 ) C1230_=_C3967( C1230 C3967 ) C1230_=_C3968( C1230 C3968 ) C1230_=_C3969( C1230 C3969 ) C1230_=_C3970( C1230 C3970 ) C1230_=_C3971( C1230 C3971 ) \nC1230_=_C3972( C1230 C3972 ) C1296_=_C2282( C1296 C2282 ) C1296_=_C2360( C1296 C2360 ) C1296_=_C2476( C1296 C2476 ) C1296_=_C2610( C1296 C2610 ) C1296_=_C2970( C1296 C2970 ) \nC1296_=_C3080( C1296 C3080 ) C1296_=_C3308( C1296 C3308 ) C1296_=_C3438( C1296 C3438 ) C1296_=_C3461( C1296 C3461 ) C1296_=_C3472( C1296 C3472 ) C1296_=_C3812( C1296 C3812 ) \nC1296_=_C3837( C1296 C3837 ) C1296_=_C3913( C1296 C3913 ) C1296_=_C3960( C1296 C3960 ) C1296_=_C3966( C1296 C3966 ) C1296_=_C3967( C1296 C3967 ) C1296_=_C3968( C1296 C3968 ) \nC1296_=_C3969( C1296 C3969 ) C1296_=_C3970( C1296 C3970 ) C1296_=_C3971( C1296 C3971 ) C1296_=_C3972( C1296 C3972 ) C1323_=_C1912( C1323 C1912 ) C1323_=_C2492( C1323 C2492 ) \nC1323_=_C2612( C1323 C2612 ) C1323_=_C2672( C1323 C2672 ) C1323_=_C2766( C1323 C2766 ) C1323_=_C3108( C1323 C3108 ) C1323_=_C3584( C1323 C3584 ) C1323_=_C3651( C1323 C3651 ) \nC1323_=_C3686( C1323 C3686 ) C1323_=_C3696(</w:t>
      </w:r>
    </w:p>
    <w:p>
      <w:pPr>
        <w:pStyle w:val="PreformattedText"/>
        <w:bidi w:val="0"/>
        <w:spacing w:before="0" w:after="0"/>
        <w:jc w:val="left"/>
        <w:rPr/>
      </w:pPr>
      <w:r>
        <w:rPr/>
        <w:t xml:space="preserve"> </w:t>
      </w:r>
      <w:r>
        <w:rPr/>
        <w:t>C1323 C3696 ) C1323_=_C3709( C1323 C3709 ) C1323_=_C3768( C1323 C3768 ) C1323_=_C3796( C1323 C3796 ) C1323_=_C3815( C1323 C3815 ) \nC1323_=_C3826( C1323 C3826 ) C1323_=_C3919( C1323 C3919 ) C1323_=_C4029( C1323 C4029 ) C1323_=_C4035( C1323 C4035 ) C1323_=_C4036( C1323 C4036 ) C1323_=_C4037( C1323 C4037 ) \nC1323_=_C4038( C1323 C4038 ) C1323_=_C4039( C1323 C4039 ) C1323_=_C4040( C1323 C4040 ) C1323_=_C4041( C1323 C4041 ) C1341_=_C1430( C1341 C1430 ) C1341_=_C1796( C1341 C1796 ) \nC1341_=_C1930( C1341 C1930 ) C1341_=_C2063( C1341 C2063 ) C1341_=_C2163( C1341 C2163 ) C1341_=_C2237( C1341 C2237 ) C1341_=_C2605( C1341 C2605 ) C1341_=_C2810( C1341 C2810 ) \nC1341_=_C2851( C1341 C2851 ) C1341_=_C3208( C1341 C3208 ) C1341_=_C3325( C1341 C3325 ) C1341_=_C3395( C1341 C3395 ) C1341_=_C3579( C1341 C3579 ) C1341_=_C3592( C1341 C3592 ) \nC1341_=_C3593( C1341 C3593 ) C1341_=_C3594( C1341 C3594 ) C1341_=_C3595( C1341 C3595 ) C1341_=_C3596( C1341 C3596 ) C1341_=_C3598( C1341 C3598 ) C1341_=_C3599( C1341 C3599 ) \nC1341_=_C3600( C1341 C3600 ) C1341_=_C3601( C1341 C3601 ) C1341_=_C3602( C1341 C3602 ) C1341_=_C3603( C1341 C3603 ) C1387_=_C1584( C1387 C1584 ) C1387_=_C2039( C1387 C2039 ) \nC1387_=_C2079( C1387 C2079 ) C1387_=_C2604( C1387 C2604 ) C1387_=_C2620( C1387 C2620 ) C1387_=_C3458( C1387 C3458 ) C1387_=_C3542( C1387 C3542 ) C1387_=_C3579( C1387 C3579 ) \nC1387_=_C3580( C1387 C3580 ) C1387_=_C3582( C1387 C3582 ) C1387_=_C3583( C1387 C3583 ) C1387_=_C3584( C1387 C3584 ) C1387_=_C3585( C1387 C3585 ) C1387_=_C3586( C1387 C3586 ) \nC1387_=_C3587( C1387 C3587 ) C1387_=_C3588( C1387 C3588 ) C1387_=_C3589( C1387 C3589 ) C1387_=_C3590( C1387 C3590 ) C1387_=_C3591( C1387 C3591 ) C1430_=_C1796( C1430 C1796 ) \nC1430_=_C1930( C1430 C1930 ) C1430_=_C2063( C1430 C2063 ) C1430_=_C2163( C1430 C2163 ) C1430_=_C2237( C1430 C2237 ) C1430_=_C2605( C1430 C2605 ) C1430_=_C2810( C1430 C2810 ) \nC1430_=_C2851( C1430 C2851 ) C1430_=_C3208( C1430 C3208 ) C1430_=_C3325( C1430 C3325 ) C1430_=_C3395( C1430 C3395 ) C1430_=_C3579( C1430 C3579 ) C1430_=_C3592( C1430 C3592 ) \nC1430_=_C3593( C1430 C3593 ) C1430_=_C3594( C1430 C3594 ) C1430_=_C3595( C1430 C3595 ) C1430_=_C3596( C1430 C3596 ) C1430_=_C3598( C1430 C3598 ) C1430_=_C3599( C1430 C3599 ) \nC1430_=_C3600( C1430 C3600 ) C1430_=_C3601( C1430 C3601 ) C1430_=_C3602( C1430 C3602 ) C1430_=_C3603( C1430 C3603 ) C1584_=_C2039( C1584 C2039 ) C1584_=_C2079( C1584 C2079 ) \nC1584_=_C2604( C1584 C2604 ) C1584_=_C2620( C1584 C2620 ) C1584_=_C3458( C1584 C3458 ) C1584_=_C3542( C1584 C3542 ) C1584_=_C3579( C1584 C3579 ) C1584_=_C3580( C1584 C3580 ) \nC1584_=_C3582( C1584 C3582 ) C1584_=_C3583( C1584 C3583 ) C1584_=_C3584( C1584 C3584 ) C1584_=_C3585( C1584 C3585 ) C1584_=_C3586( C1584 C3586 ) C1584_=_C3587( C1584 C3587 ) \nC1584_=_C3588( C1584 C3588 ) C1584_=_C3589( C1584 C3589 ) C1584_=_C3590( C1584 C3590 ) C1584_=_C3591( C1584 C3591 ) C1796_=_C1930( C1796 C1930 ) C1796_=_C2063( C1796 C2063 ) \nC1796_=_C2163( C1796 C2163 ) C1796_=_C2237( C1796 C2237 ) C1796_=_C2605( C1796 C2605 ) C1796_=_C2810( C1796 C2810 ) C1796_=_C2851( C1796 C2851 ) C1796_=_C3208( C1796 C3208 ) \nC1796_=_C3325( C1796 C3325 ) C1796_=_C3395( C1796 C3395 ) C1796_=_C3579( C1796 C3579 ) C1796_=_C3592( C1796 C3592 ) C1796_=_C3593( C1796 C3593 ) C1796_=_C3594( C1796 C3594 ) \nC1796_=_C3595( C1796 C3595 ) C1796_=_C3596( C1796 C3596 ) C1796_=_C3598( C1796 C3598 ) C1796_=_C3599( C1796 C3599 ) C1796_=_C3600( C1796 C3600 ) C1796_=_C3601( C1796 C3601 ) \nC1796_=_C3602( C1796 C3602 ) C1796_=_C3603( C1796 C3603 ) C1912_=_C2492( C1912 C2492 ) C1912_=_C2612( C1912 C2612 ) C1912_=_C2672( C1912 C2672 ) C1912_=_C2766( C1912 C2766 ) \nC1912_=_C3108( C1912 C3108 ) C1912_=_C3584( C1912 C3584 ) C1912_=_C3651( C1912 C3651 ) C1912_=_C3686( C1912 C3686 ) C1912_=_C3696( C1912 C3696 ) C1912_=_C3709( C1912 C3709 ) \nC1912_=_C3768( C1912 C3768 ) C1912_=_C3796( C1912 C3796 ) C1912_=_C3815( C1912 C3815 ) C1912_=_C3826( C1912 C3826 ) C1912_=_C3919( C1912 C3919 ) C1912_=_C4029( C1912 C4029 ) \nC1912_=_C4035( C1912 C4035 ) C1912_=_C4036( C1912 C4036 ) C1912_=_C4037( C1912 C4037 ) C1912_=_C4038( C1912 C4038 ) C1912_=_C4039( C1912 C4039 ) C1912_=_C4040( C1912 C4040 ) \nC1912_=_C4041( C1912 C4041 ) C1930_=_C2063( C1930 C2063 ) C1930_=_C2163( C1930 C2163 ) C1930_=_C2237( C1930 C2237 ) C1930_=_C2605( C1930 C2605 ) C1930_=_C2810( C1930 C2810 ) \nC1930_=_C2851( C1930 C2851 ) C1930_=_C3208( C1930 C3208 ) C1930_=_C3325( C1930 C3325 ) C1930_=_C3395( C1930 C3395 ) C1930_=_C3579( C1930 C3579 ) C1930_=_C3592( C1930 C3592 ) \nC1930_=_C3593( C1930 C3593 ) C1930_=_C3594( C1930 C3594 ) C1930_=_C3595( C1930 C3595 ) C1930_=_C3596( C1930 C3596 ) C1930_=_C3598( C1930 C3598 ) C1930_=_C3599( C1930 C3599 ) \nC1930_=_C3600( C1930 C3600 ) C1930_=_C3601( C1930 C3601 ) C1930_=_C3602( C1930 C3602 ) C1930_=_C3603( C1930 C3603 ) C2039_=_C2079( C2039 C2079 ) C2039_=_C2604( C2039 C2604 ) \nC2039_=_C2620( C2039 C2620 ) C2039_=_C3458( C2039 C3458 ) C2039_=_C3542( C2039 C3542 ) C2039_=_C3579( C2039 C3579 ) C2039_=_C3580( C2039 C3580 ) C2039_=_C3582( C2039 C3582 ) \nC2039_=_C3583( C2039 C3583 ) C2039_=_C3584( C2039 C3584 ) C2039_=_C3585( C2039 C3585 ) C2039_=_C3586( C2039 C3586 ) C2039_=_C3587( C2039 C3587 ) C2039_=_C3588( C2039 C3588 ) \nC2039_=_C3589( C2039 C3589 ) C2039_=_C3590( C2039 C3590 ) C2039_=_C3591( C2039 C3591 ) C2063_=_C2163( C2063 C2163 ) C2063_=_C2237( C2063 C2237 ) C2063_=_C2605( C2063 C2605 ) \nC2063_=_C2810( C2063 C2810 ) C2063_=_C2851( C2063 C2851 ) C2063_=_C3208( C2063 C3208 ) C2063_=_C3325( C2063 C3325 ) C2063_=_C3395( C2063 C3395 ) C2063_=_C3579( C2063 C3579 ) \nC2063_=_C3592( C2063 C3592 ) C2063_=_C3593( C2063 C3593 ) C2063_=_C3594( C2063 C3594 ) C2063_=_C3595( C2063 C3595 ) C2063_=_C3596( C2063 C3596 ) C2063_=_C3598( C2063 C3598 ) \nC2063_=_C3599( C2063 C3599 ) C2063_=_C3600( C2063 C3600 ) C2063_=_C3601( C2063 C3601 ) C2063_=_C3602( C2063 C3602 ) C2063_=_C3603( C2063 C3603 ) C2079_=_C2604( C2079 C2604 ) \nC2079_=_C2620( C2079 C2620 ) C2079_=_C3458( C2079 C3458 ) C2079_=_C3542( C2079 C3542 ) C2079_=_C3579( C2079 C3579 ) C2079_=_C3580( C2079 C3580 ) C2079_=_C3582( C2079 C3582 ) \nC2079_=_C3583( C2079 C3583 ) C2079_=_C3584( C2079 C3584 ) C2079_=_C3585( C2079 C3585 ) C2079_=_C3586( C2079 C3586 ) C2079_=_C3587( C2079 C3587 ) C2079_=_C3588( C2079 C3588 ) \nC2079_=_C3589( C2079 C3589 ) C2079_=_C3590( C2079 C3590 ) C2079_=_C3591( C2079 C3591 ) C2163_=_C2237( C2163 C2237 ) C2163_=_C2605( C2163 C2605 ) C2163_=_C2810( C2163 C2810 ) \nC2163_=_C2851( C2163 C2851 ) C2163_=_C3208( C2163 C3208 ) C2163_=_C3325( C2163 C3325 ) C2163_=_C3395( C2163 C3395 ) C2163_=_C3579( C2163 C3579 ) C2163_=_C3592( C2163 C3592 ) \nC2163_=_C3593( C2163 C3593 ) C2163_=_C3594( C2163 C3594 ) C2163_=_C3595( C2163 C3595 ) C2163_=_C3596( C2163 C3596 ) C2163_=_C3598( C2163 C3598 ) C2163_=_C3599( C2163 C3599 ) \nC2163_=_C3600( C2163 C3600 ) C2163_=_C3601( C2163 C3601 ) C2163_=_C3602( C2163 C3602 ) C2163_=_C3603( C2163 C3603 ) C2237_=_C2605( C2237 C2605 ) C2237_=_C2810( C2237 C2810 ) \nC2237_=_C2851( C2237 C2851 ) C2237_=_C3208( C2237 C3208 ) C2237_=_C3325( C2237 C3325 ) C2237_=_C3395( C2237 C3395 ) C2237_=_C3579( C2237 C3579 ) C2237_=_C3592( C2237 C3592 ) \nC2237_=_C3593( C2237 C3593 ) C2237_=_C3594( C2237 C3594 ) C2237_=_C3595( C2237 C3595 ) C2237_=_C3596( C2237 C3596 ) C2237_=_C3598( C2237 C3598 ) C2237_=_C3599( C2237 C3599 ) \nC2237_=_C3600( C2237 C3600 ) C2237_=_C3601( C2237 C3601 ) C2237_=_C3602( C2237 C3602 ) C2237_=_C3603( C2237 C3603 ) C2282_=_C2360( C2282 C2360 ) C2282_=_C2476( C2282 C2476 ) \nC2282_=_C2610( C2282 C2610 ) C2282_=_C2970( C2282 C2970 ) C2282_=_C3080( C2282 C3080 ) C2282_=_C3308( C2282 C3308 ) C2282_=_C3438( C2282 C3438 ) C2282_=_C3461( C2282 C3461 ) \nC2282_=_C3472( C2282 C3472 ) C2282_=_C3812( C2282 C3812 ) C2282_=_C3837( C2282 C3837 ) C2282_=_C3913( C2282 C3913 ) C2282_=_C3960( C2282 C3960 ) C2282_=_C3966( C2282 C3966 ) \nC2282_=_C3967( C2282 C3967 ) C2282_=_C3968( C2282 C3968 ) C2282_=_C3969( C2282 C3969 ) C2282_=_C3970( C2282 C3970 ) C2282_=_C3971( C2282 C3971 ) C2282_=_C3972( C2282 C3972 ) \nC2360_=_C2476( C2360 C2476 ) C2360_=_C2610( C2360 C2610 ) C2360_=_C2970( C2360 C2970 ) C2360_=_C3080( C2360 C3080 ) C2360_=_C3308( C2360 C3308 ) C2360_=_C3438( C2360 C3438 ) \nC2360_=_C3461( C2360 C3461 ) C2360_=_C3472( C2360 C3472 ) C2360_=_C3812( C2360 C3812 ) C2360_=_C3837( C2360 C3837 ) C2360_=_C3913( C2360 C3913 ) C2360_=_C3960( C2360 C3960 ) \nC2360_=_C3966( C2360 C3966 ) C2360_=_C3967( C2360 C3967 ) C2360_=_C3968( C2360 C3968 ) C2360_=_C3969( C2360 C3969 ) C2360_=_C3970( C2360 C3970 ) C2360_=_C3971( C2360 C3971 ) \nC2360_=_C3972( C2360 C3972 ) C2476_=_C2610( C2476 C2610 ) C2476_=_C2970( C2476 C2970 ) C2476_=_C3080( C2476 C3080 ) C2476_=_C3308( C2476 C3308 ) C2476_=_C3438( C2476 C3438 ) \nC2476_=_C3461( C2476 C3461 ) C2476_=_C3472( C2476 C3472 ) C2476_=_C3812( C2476 C3812 ) C2476_=_C3837( C2476 C3837 ) C2476_=_C3913( C2476 C3913 ) C2476_=_C3960( C2476 C3960 ) \nC2476_=_C3966( C2476 C3966 ) C2476_=_C3967( C2476 C3967 ) C2476_=_C3968( C2476 C3968 ) C2476_=_C3969( C2476 C3969 ) C2476_=_C3970( C2476 C3970 ) C2476_=_C3971( C2476 C3971 ) \nC2476_=_C3972( C2476 C3972 ) C2492_=_C2612( C2492 C2612 ) C2492_=_C2672( C2492 C2672 ) C2492_=_C2766( C2492 C2766 ) C2492_=_C3108( C2492 C3108 ) C2492_=_C3584( C2492 C3584 ) \nC2492_=_C3651( C2492 C3651 ) C2492_=_C3686( C2492 C3686 ) C2492_=_C3696( C2492 C3696 ) C2492_=_C3709( C2492 C3709 ) C2492_=_C3768( C2492 C3768 ) C2492_=_C3796( C2492 C3796 ) \nC2492_=_C3815( C2492 C3815 ) C2492_=_C3826( C2492 C3826 ) C2492_=_C3919( C2492 C3919 ) C2492_=_C4029( C2492 C4029 ) C2492_=_C4035( C2492 C4035 ) C2492_=_C4036( C2492 C4036 ) \nC2492_=_C4037( C2492 C4037 ) C2492_=_C4038( C2492 C4038 ) C2492_=_C4039( C2492 C4039 ) C2492_=_C4040( C2492 C4040 ) C2492_=_C4041( C2492 C4041 ) C2604_=_C2605( C2604 C2605 ) \nC2604_=_C2610( C2604 C2610 ) C2604_=_C2612( C2604 C2612 ) C2604_=_C2620( C2604 C2620 ) C2604_=_C3458(</w:t>
      </w:r>
    </w:p>
    <w:p>
      <w:pPr>
        <w:pStyle w:val="PreformattedText"/>
        <w:bidi w:val="0"/>
        <w:spacing w:before="0" w:after="0"/>
        <w:jc w:val="left"/>
        <w:rPr/>
      </w:pPr>
      <w:r>
        <w:rPr/>
        <w:t xml:space="preserve"> </w:t>
      </w:r>
      <w:r>
        <w:rPr/>
        <w:t>C2604 C3458 ) C2604_=_C3542( C2604 C3542 ) C2604_=_C3579( C2604 C3579 ) \nC2604_=_C3580( C2604 C3580 ) C2604_=_C3582( C2604 C3582 ) C2604_=_C3583( C2604 C3583 ) C2604_=_C3584( C2604 C3584 ) C2604_=_C3585( C2604 C3585 ) C2604_=_C3586( C2604 C3586 ) \nC2604_=_C3587( C2604 C3587 ) C2604_=_C3588( C2604 C3588 ) C2604_=_C3589( C2604 C3589 ) C2604_=_C3590( C2604 C3590 ) C2604_=_C3591( C2604 C3591 ) C2605_=_C2610( C2605 C2610 ) \nC2605_=_C2612( C2605 C2612 ) C2605_=_C2810( C2605 C2810 ) C2605_=_C2851( C2605 C2851 ) C2605_=_C3208( C2605 C3208 ) C2605_=_C3325( C2605 C3325 ) C2605_=_C3395( C2605 C3395 ) \nC2605_=_C3579( C2605 C3579 ) C2605_=_C3592( C2605 C3592 ) C2605_=_C3593( C2605 C3593 ) C2605_=_C3594( C2605 C3594 ) C2605_=_C3595( C2605 C3595 ) C2605_=_C3596( C2605 C3596 ) \nC2605_=_C3598( C2605 C3598 ) C2605_=_C3599( C2605 C3599 ) C2605_=_C3600( C2605 C3600 ) C2605_=_C3601( C2605 C3601 ) C2605_=_C3602( C2605 C3602 ) C2605_=_C3603( C2605 C3603 ) \nC2610_=_C2612( C2610 C2612 ) C2610_=_C2970( C2610 C2970 ) C2610_=_C3080( C2610 C3080 ) C2610_=_C3308( C2610 C3308 ) C2610_=_C3438( C2610 C3438 ) C2610_=_C3461( C2610 C3461 ) \nC2610_=_C3472( C2610 C3472 ) C2610_=_C3812( C2610 C3812 ) C2610_=_C3837( C2610 C3837 ) C2610_=_C3913( C2610 C3913 ) C2610_=_C3960( C2610 C3960 ) C2610_=_C3966( C2610 C3966 ) \nC2610_=_C3967( C2610 C3967 ) C2610_=_C3968( C2610 C3968 ) C2610_=_C3969( C2610 C3969 ) C2610_=_C3970( C2610 C3970 ) C2610_=_C3971( C2610 C3971 ) C2610_=_C3972( C2610 C3972 ) \nC2612_=_C2672( C2612 C2672 ) C2612_=_C2766( C2612 C2766 ) C2612_=_C3108( C2612 C3108 ) C2612_=_C3584( C2612 C3584 ) C2612_=_C3651( C2612 C3651 ) C2612_=_C3686( C2612 C3686 ) \nC2612_=_C3696( C2612 C3696 ) C2612_=_C3709( C2612 C3709 ) C2612_=_C3768( C2612 C3768 ) C2612_=_C3796( C2612 C3796 ) C2612_=_C3815( C2612 C3815 ) C2612_=_C3826( C2612 C3826 ) \nC2612_=_C3919( C2612 C3919 ) C2612_=_C4029( C2612 C4029 ) C2612_=_C4035( C2612 C4035 ) C2612_=_C4036( C2612 C4036 ) C2612_=_C4037( C2612 C4037 ) C2612_=_C4038( C2612 C4038 ) \nC2612_=_C4039( C2612 C4039 ) C2612_=_C4040( C2612 C4040 ) C2612_=_C4041( C2612 C4041 ) C2620_=_C3458( C2620 C3458 ) C2620_=_C3542( C2620 C3542 ) C2620_=_C3579( C2620 C3579 ) \nC2620_=_C3580( C2620 C3580 ) C2620_=_C3582( C2620 C3582 ) C2620_=_C3583( C2620 C3583 ) C2620_=_C3584( C2620 C3584 ) C2620_=_C3585( C2620 C3585 ) C2620_=_C3586( C2620 C3586 ) \nC2620_=_C3587( C2620 C3587 ) C2620_=_C3588( C2620 C3588 ) C2620_=_C3589( C2620 C3589 ) C2620_=_C3590( C2620 C3590 ) C2620_=_C3591( C2620 C3591 ) C2672_=_C2766( C2672 C2766 ) \nC2672_=_C3108( C2672 C3108 ) C2672_=_C3584( C2672 C3584 ) C2672_=_C3651( C2672 C3651 ) C2672_=_C3686( C2672 C3686 ) C2672_=_C3696( C2672 C3696 ) C2672_=_C3709( C2672 C3709 ) \nC2672_=_C3768( C2672 C3768 ) C2672_=_C3796( C2672 C3796 ) C2672_=_C3815( C2672 C3815 ) C2672_=_C3826( C2672 C3826 ) C2672_=_C3919( C2672 C3919 ) C2672_=_C4029( C2672 C4029 ) \nC2672_=_C4035( C2672 C4035 ) C2672_=_C4036( C2672 C4036 ) C2672_=_C4037( C2672 C4037 ) C2672_=_C4038( C2672 C4038 ) C2672_=_C4039( C2672 C4039 ) C2672_=_C4040( C2672 C4040 ) \nC2672_=_C4041( C2672 C4041 ) C2766_=_C3108( C2766 C3108 ) C2766_=_C3584( C2766 C3584 ) C2766_=_C3651( C2766 C3651 ) C2766_=_C3686( C2766 C3686 ) C2766_=_C3696( C2766 C3696 ) \nC2766_=_C3709( C2766 C3709 ) C2766_=_C3768( C2766 C3768 ) C2766_=_C3796( C2766 C3796 ) C2766_=_C3815( C2766 C3815 ) C2766_=_C3826( C2766 C3826 ) C2766_=_C3919( C2766 C3919 ) \nC2766_=_C4029( C2766 C4029 ) C2766_=_C4035( C2766 C4035 ) C2766_=_C4036( C2766 C4036 ) C2766_=_C4037( C2766 C4037 ) C2766_=_C4038( C2766 C4038 ) C2766_=_C4039( C2766 C4039 ) \nC2766_=_C4040( C2766 C4040 ) C2766_=_C4041( C2766 C4041 ) C2810_=_C2851( C2810 C2851 ) C2810_=_C3208( C2810 C3208 ) C2810_=_C3325( C2810 C3325 ) C2810_=_C3395( C2810 C3395 ) \nC2810_=_C3579( C2810 C3579 ) C2810_=_C3592( C2810 C3592 ) C2810_=_C3593( C2810 C3593 ) C2810_=_C3594( C2810 C3594 ) C2810_=_C3595( C2810 C3595 ) C2810_=_C3596( C2810 C3596 ) \nC2810_=_C3598( C2810 C3598 ) C2810_=_C3599( C2810 C3599 ) C2810_=_C3600( C2810 C3600 ) C2810_=_C3601( C2810 C3601 ) C2810_=_C3602( C2810 C3602 ) C2810_=_C3603( C2810 C3603 ) \nC2851_=_C3208( C2851 C3208 ) C2851_=_C3325( C2851 C3325 ) C2851_=_C3395( C2851 C3395 ) C2851_=_C3579( C2851 C3579 ) C2851_=_C3592( C2851 C3592 ) C2851_=_C3593( C2851 C3593 ) \nC2851_=_C3594( C2851 C3594 ) C2851_=_C3595( C2851 C3595 ) C2851_=_C3596( C2851 C3596 ) C2851_=_C3598( C2851 C3598 ) C2851_=_C3599( C2851 C3599 ) C2851_=_C3600( C2851 C3600 ) \nC2851_=_C3601( C2851 C3601 ) C2851_=_C3602( C2851 C3602 ) C2851_=_C3603( C2851 C3603 ) C2970_=_C3080( C2970 C3080 ) C2970_=_C3308( C2970 C3308 ) C2970_=_C3438( C2970 C3438 ) \nC2970_=_C3461( C2970 C3461 ) C2970_=_C3472( C2970 C3472 ) C2970_=_C3812( C2970 C3812 ) C2970_=_C3837( C2970 C3837 ) C2970_=_C3913( C2970 C3913 ) C2970_=_C3960( C2970 C3960 ) \nC2970_=_C3966( C2970 C3966 ) C2970_=_C3967( C2970 C3967 ) C2970_=_C3968( C2970 C3968 ) C2970_=_C3969( C2970 C3969 ) C2970_=_C3970( C2970 C3970 ) C2970_=_C3971( C2970 C3971 ) \nC2970_=_C3972( C2970 C3972 ) C3080_=_C3308( C3080 C3308 ) C3080_=_C3438( C3080 C3438 ) C3080_=_C3461( C3080 C3461 ) C3080_=_C3472( C3080 C3472 ) C3080_=_C3812( C3080 C3812 ) \nC3080_=_C3837( C3080 C3837 ) C3080_=_C3913( C3080 C3913 ) C3080_=_C3960( C3080 C3960 ) C3080_=_C3966( C3080 C3966 ) C3080_=_C3967( C3080 C3967 ) C3080_=_C3968( C3080 C3968 ) \nC3080_=_C3969( C3080 C3969 ) C3080_=_C3970( C3080 C3970 ) C3080_=_C3971( C3080 C3971 ) C3080_=_C3972( C3080 C3972 ) C3108_=_C3584( C3108 C3584 ) C3108_=_C3651( C3108 C3651 ) \nC3108_=_C3686( C3108 C3686 ) C3108_=_C3696( C3108 C3696 ) C3108_=_C3709( C3108 C3709 ) C3108_=_C3768( C3108 C3768 ) C3108_=_C3796( C3108 C3796 ) C3108_=_C3815( C3108 C3815 ) \nC3108_=_C3826( C3108 C3826 ) C3108_=_C3919( C3108 C3919 ) C3108_=_C4029( C3108 C4029 ) C3108_=_C4035( C3108 C4035 ) C3108_=_C4036( C3108 C4036 ) C3108_=_C4037( C3108 C4037 ) \nC3108_=_C4038( C3108 C4038 ) C3108_=_C4039( C3108 C4039 ) C3108_=_C4040( C3108 C4040 ) C3108_=_C4041( C3108 C4041 ) C3208_=_C3325( C3208 C3325 ) C3208_=_C3395( C3208 C3395 ) \nC3208_=_C3579( C3208 C3579 ) C3208_=_C3592( C3208 C3592 ) C3208_=_C3593( C3208 C3593 ) C3208_=_C3594( C3208 C3594 ) C3208_=_C3595( C3208 C3595 ) C3208_=_C3596( C3208 C3596 ) \nC3208_=_C3598( C3208 C3598 ) C3208_=_C3599( C3208 C3599 ) C3208_=_C3600( C3208 C3600 ) C3208_=_C3601( C3208 C3601 ) C3208_=_C3602( C3208 C3602 ) C3208_=_C3603( C3208 C3603 ) \nC3308_=_C3438( C3308 C3438 ) C3308_=_C3461( C3308 C3461 ) C3308_=_C3472( C3308 C3472 ) C3308_=_C3812( C3308 C3812 ) C3308_=_C3837( C3308 C3837 ) C3308_=_C3913( C3308 C3913 ) \nC3308_=_C3960( C3308 C3960 ) C3308_=_C3966( C3308 C3966 ) C3308_=_C3967( C3308 C3967 ) C3308_=_C3968( C3308 C3968 ) C3308_=_C3969( C3308 C3969 ) C3308_=_C3970( C3308 C3970 ) \nC3308_=_C3971( C3308 C3971 ) C3308_=_C3972( C3308 C3972 ) C3325_=_C3395( C3325 C3395 ) C3325_=_C3579( C3325 C3579 ) C3325_=_C3592( C3325 C3592 ) C3325_=_C3593( C3325 C3593 ) \nC3325_=_C3594( C3325 C3594 ) C3325_=_C3595( C3325 C3595 ) C3325_=_C3596( C3325 C3596 ) C3325_=_C3598( C3325 C3598 ) C3325_=_C3599( C3325 C3599 ) C3325_=_C3600( C3325 C3600 ) \nC3325_=_C3601( C3325 C3601 ) C3325_=_C3602( C3325 C3602 ) C3325_=_C3603( C3325 C3603 ) C3395_=_C3579( C3395 C3579 ) C3395_=_C3592( C3395 C3592 ) C3395_=_C3593( C3395 C3593 ) \nC3395_=_C3594( C3395 C3594 ) C3395_=_C3595( C3395 C3595 ) C3395_=_C3596( C3395 C3596 ) C3395_=_C3598( C3395 C3598 ) C3395_=_C3599( C3395 C3599 ) C3395_=_C3600( C3395 C3600 ) \nC3395_=_C3601( C3395 C3601 ) C3395_=_C3602( C3395 C3602 ) C3395_=_C3603( C3395 C3603 ) C3438_=_C3461( C3438 C3461 ) C3438_=_C3472( C3438 C3472 ) C3438_=_C3812( C3438 C3812 ) \nC3438_=_C3837( C3438 C3837 ) C3438_=_C3913( C3438 C3913 ) C3438_=_C3960( C3438 C3960 ) C3438_=_C3966( C3438 C3966 ) C3438_=_C3967( C3438 C3967 ) C3438_=_C3968( C3438 C3968 ) \nC3438_=_C3969( C3438 C3969 ) C3438_=_C3970( C3438 C3970 ) C3438_=_C3971( C3438 C3971 ) C3438_=_C3972( C3438 C3972 ) C3458_=_C3461( C3458 C3461 ) C3458_=_C3542( C3458 C3542 ) \nC3458_=_C3579( C3458 C3579 ) C3458_=_C3580( C3458 C3580 ) C3458_=_C3582( C3458 C3582 ) C3458_=_C3583( C3458 C3583 ) C3458_=_C3584( C3458 C3584 ) C3458_=_C3585( C3458 C3585 ) \nC3458_=_C3586( C3458 C3586 ) C3458_=_C3587( C3458 C3587 ) C3458_=_C3588( C3458 C3588 ) C3458_=_C3589( C3458 C3589 ) C3458_=_C3590( C3458 C3590 ) C3458_=_C3591( C3458 C3591 ) \nC3461_=_C3472( C3461 C3472 ) C3461_=_C3812( C3461 C3812 ) C3461_=_C3837( C3461 C3837 ) C3461_=_C3913( C3461 C3913 ) C3461_=_C3960( C3461 C3960 ) C3461_=_C3966( C3461 C3966 ) \nC3461_=_C3967( C3461 C3967 ) C3461_=_C3968( C3461 C3968 ) C3461_=_C3969( C3461 C3969 ) C3461_=_C3970( C3461 C3970 ) C3461_=_C3971( C3461 C3971 ) C3461_=_C3972( C3461 C3972 ) \nC3472_=_C3812( C3472 C3812 ) C3472_=_C3837( C3472 C3837 ) C3472_=_C3913( C3472 C3913 ) C3472_=_C3960( C3472 C3960 ) C3472_=_C3966( C3472 C3966 ) C3472_=_C3967( C3472 C3967 ) \nC3472_=_C3968( C3472 C3968 ) C3472_=_C3969( C3472 C3969 ) C3472_=_C3970( C3472 C3970 ) C3472_=_C3971( C3472 C3971 ) C3472_=_C3972( C3472 C3972 ) C3542_=_C3579( C3542 C3579 ) \nC3542_=_C3580( C3542 C3580 ) C3542_=_C3582( C3542 C3582 ) C3542_=_C3583( C3542 C3583 ) C3542_=_C3584( C3542 C3584 ) C3542_=_C3585( C3542 C3585 ) C3542_=_C3586( C3542 C3586 ) \nC3542_=_C3587( C3542 C3587 ) C3542_=_C3588( C3542 C3588 ) C3542_=_C3589( C3542 C3589 ) C3542_=_C3590( C3542 C3590 ) C3542_=_C3591( C3542 C3591 ) C3579_=_C3580( C3579 C3580 ) \nC3579_=_C3582( C3579 C3582 ) C3579_=_C3583( C3579 C3583 ) C3579_=_C3584( C3579 C3584 ) C3579_=_C3585( C3579 C3585 ) C3579_=_C3586( C3579 C3586 ) C3579_=_C3587( C3579 C3587 ) \nC3579_=_C3588( C3579 C3588 ) C3579_=_C3589( C3579 C3589 ) C3579_=_C3590( C3579 C3590 ) C3579_=_C3591( C3579 C3591 ) C3579_=_C3592( C3579 C3592 ) C3579_=_C3593( C3579 C3593 ) \nC3579_=_C3594( C3579 C3594 ) C3579_=_C3595( C3579 C3595 ) C3579_=_C3596( C3579 C3596 ) C3579_=_C3598( C3579 C3598 ) C3579_=_C3599( C3579 C3599 ) C3579_=_C3600(</w:t>
      </w:r>
    </w:p>
    <w:p>
      <w:pPr>
        <w:pStyle w:val="PreformattedText"/>
        <w:bidi w:val="0"/>
        <w:spacing w:before="0" w:after="0"/>
        <w:jc w:val="left"/>
        <w:rPr/>
      </w:pPr>
      <w:r>
        <w:rPr/>
        <w:t xml:space="preserve"> </w:t>
      </w:r>
      <w:r>
        <w:rPr/>
        <w:t>C3579 C3600 ) \nC3579_=_C3601( C3579 C3601 ) C3579_=_C3602( C3579 C3602 ) C3579_=_C3603( C3579 C3603 ) C3580_=_C3582( C3580 C3582 ) C3580_=_C3583( C3580 C3583 ) C3580_=_C3584( C3580 C3584 ) \nC3580_=_C3585( C3580 C3585 ) C3580_=_C3586( C3580 C3586 ) C3580_=_C3587( C3580 C3587 ) C3580_=_C3588( C3580 C3588 ) C3580_=_C3589( C3580 C3589 ) C3580_=_C3590( C3580 C3590 ) \nC3580_=_C3591( C3580 C3591 ) C3580_=_C3592( C3580 C3592 ) C3580_=_C3696( C3580 C3696 ) C3582_=_C3583( C3582 C3583 ) C3582_=_C3584( C3582 C3584 ) C3582_=_C3585( C3582 C3585 ) \nC3582_=_C3586( C3582 C3586 ) C3582_=_C3587( C3582 C3587 ) C3582_=_C3588( C3582 C3588 ) C3582_=_C3589( C3582 C3589 ) C3582_=_C3590( C3582 C3590 ) C3582_=_C3591( C3582 C3591 ) \nC3582_=_C3595( C3582 C3595 ) C3583_=_C3584( C3583 C3584 ) C3583_=_C3585( C3583 C3585 ) C3583_=_C3586( C3583 C3586 ) C3583_=_C3587( C3583 C3587 ) C3583_=_C3588( C3583 C3588 ) \nC3583_=_C3589( C3583 C3589 ) C3583_=_C3590( C3583 C3590 ) C3583_=_C3591( C3583 C3591 ) C3583_=_C3596( C3583 C3596 ) C3583_=_C3966( C3583 C3966 ) C3583_=_C4029( C3583 C4029 ) \nC3584_=_C3585( C3584 C3585 ) C3584_=_C3586( C3584 C3586 ) C3584_=_C3587( C3584 C3587 ) C3584_=_C3588( C3584 C3588 ) C3584_=_C3589( C3584 C3589 ) C3584_=_C3590( C3584 C3590 ) \nC3584_=_C3591( C3584 C3591 ) C3584_=_C3651( C3584 C3651 ) C3584_=_C3686( C3584 C3686 ) C3584_=_C3696( C3584 C3696 ) C3584_=_C3709( C3584 C3709 ) C3584_=_C3768( C3584 C3768 ) \nC3584_=_C3796( C3584 C3796 ) C3584_=_C3815( C3584 C3815 ) C3584_=_C3826( C3584 C3826 ) C3584_=_C3919( C3584 C3919 ) C3584_=_C4029( C3584 C4029 ) C3584_=_C4035( C3584 C4035 ) \nC3584_=_C4036( C3584 C4036 ) C3584_=_C4037( C3584 C4037 ) C3584_=_C4038( C3584 C4038 ) C3584_=_C4039( C3584 C4039 ) C3584_=_C4040( C3584 C4040 ) C3584_=_C4041( C3584 C4041 ) \nC3585_=_C3586( C3585 C3586 ) C3585_=_C3587( C3585 C3587 ) C3585_=_C3588( C3585 C3588 ) C3585_=_C3589( C3585 C3589 ) C3585_=_C3590( C3585 C3590 ) C3585_=_C3591( C3585 C3591 ) \nC3585_=_C3600( C3585 C3600 ) C3585_=_C4037( C3585 C4037 ) C3586_=_C3587( C3586 C3587 ) C3586_=_C3588( C3586 C3588 ) C3586_=_C3589( C3586 C3589 ) C3586_=_C3590( C3586 C3590 ) \nC3586_=_C3591( C3586 C3591 ) C3586_=_C3968( C3586 C3968 ) C3587_=_C3588( C3587 C3588 ) C3587_=_C3589( C3587 C3589 ) C3587_=_C3590( C3587 C3590 ) C3587_=_C3591( C3587 C3591 ) \nC3588_=_C3589( C3588 C3589 ) C3588_=_C3590( C3588 C3590 ) C3588_=_C3591( C3588 C3591 ) C3589_=_C3590( C3589 C3590 ) C3589_=_C3591( C3589 C3591 ) C3589_=_C3970( C3589 C3970 ) \nC3590_=_C3591( C3590 C3591 ) C3590_=_C3971( C3590 C3971 ) C3591_=_C3603( C3591 C3603 ) C3591_=_C3972( C3591 C3972 ) C3591_=_C4040( C3591 C4040 ) C3592_=_C3593( C3592 C3593 ) \nC3592_=_C3594( C3592 C3594 ) C3592_=_C3595( C3592 C3595 ) C3592_=_C3596( C3592 C3596 ) C3592_=_C3598( C3592 C3598 ) C3592_=_C3599( C3592 C3599 ) C3592_=_C3600( C3592 C3600 ) \nC3592_=_C3601( C3592 C3601 ) C3592_=_C3602( C3592 C3602 ) C3592_=_C3603( C3592 C3603 ) C3592_=_C3696( C3592 C3696 ) C3593_=_C3594( C3593 C3594 ) C3593_=_C3595( C3593 C3595 ) \nC3593_=_C3596( C3593 C3596 ) C3593_=_C3598( C3593 C3598 ) C3593_=_C3599( C3593 C3599 ) C3593_=_C3600( C3593 C3600 ) C3593_=_C3601( C3593 C3601 ) C3593_=_C3602( C3593 C3602 ) \nC3593_=_C3603( C3593 C3603 ) C3594_=_C3595( C3594 C3595 ) C3594_=_C3596( C3594 C3596 ) C3594_=_C3598( C3594 C3598 ) C3594_=_C3599( C3594 C3599 ) C3594_=_C3600( C3594 C3600 ) \nC3594_=_C3601( C3594 C3601 ) C3594_=_C3602( C3594 C3602 ) C3594_=_C3603( C3594 C3603 ) C3595_=_C3596( C3595 C3596 ) C3595_=_C3598( C3595 C3598 ) C3595_=_C3599( C3595 C3599 ) \nC3595_=_C3600( C3595 C3600 ) C3595_=_C3601( C3595 C3601 ) C3595_=_C3602( C3595 C3602 ) C3595_=_C3603( C3595 C3603 ) C3596_=_C3598( C3596 C3598 ) C3596_=_C3599( C3596 C3599 ) \nC3596_=_C3600( C3596 C3600 ) C3596_=_C3601( C3596 C3601 ) C3596_=_C3602( C3596 C3602 ) C3596_=_C3603( C3596 C3603 ) C3596_=_C3966( C3596 C3966 ) C3596_=_C4029( C3596 C4029 ) \nC3598_=_C3599( C3598 C3599 ) C3598_=_C3600( C3598 C3600 ) C3598_=_C3601( C3598 C3601 ) C3598_=_C3602( C3598 C3602 ) C3598_=_C3603( C3598 C3603 ) C3599_=_C3600( C3599 C3600 ) \nC3599_=_C3601( C3599 C3601 ) C3599_=_C3602( C3599 C3602 ) C3599_=_C3603( C3599 C3603 ) C3600_=_C3601( C3600 C3601 ) C3600_=_C3602( C3600 C3602 ) C3600_=_C3603( C3600 C3603 ) \nC3600_=_C4037( C3600 C4037 ) C3601_=_C3602( C3601 C3602 ) C3601_=_C3603( C3601 C3603 ) C3602_=_C3603( C3602 C3603 ) C3603_=_C3972( C3603 C3972 ) C3603_=_C4040( C3603 C4040 ) \nC3651_=_C3686( C3651 C3686 ) C3651_=_C3696( C3651 C3696 ) C3651_=_C3709( C3651 C3709 ) C3651_=_C3768( C3651 C3768 ) C3651_=_C3796( C3651 C3796 ) C3651_=_C3815( C3651 C3815 ) \nC3651_=_C3826( C3651 C3826 ) C3651_=_C3919( C3651 C3919 ) C3651_=_C4029( C3651 C4029 ) C3651_=_C4035( C3651 C4035 ) C3651_=_C4036( C3651 C4036 ) C3651_=_C4037( C3651 C4037 ) \nC3651_=_C4038( C3651 C4038 ) C3651_=_C4039( C3651 C4039 ) C3651_=_C4040( C3651 C4040 ) C3651_=_C4041( C3651 C4041 ) C3686_=_C3696( C3686 C3696 ) C3686_=_C3709( C3686 C3709 ) \nC3686_=_C3768( C3686 C3768 ) C3686_=_C3796( C3686 C3796 ) C3686_=_C3815( C3686 C3815 ) C3686_=_C3826( C3686 C3826 ) C3686_=_C3919( C3686 C3919 ) C3686_=_C4029( C3686 C4029 ) \nC3686_=_C4035( C3686 C4035 ) C3686_=_C4036( C3686 C4036 ) C3686_=_C4037( C3686 C4037 ) C3686_=_C4038( C3686 C4038 ) C3686_=_C4039( C3686 C4039 ) C3686_=_C4040( C3686 C4040 ) \nC3686_=_C4041( C3686 C4041 ) C3696_=_C3709( C3696 C3709 ) C3696_=_C3768( C3696 C3768 ) C3696_=_C3796( C3696 C3796 ) C3696_=_C3815( C3696 C3815 ) C3696_=_C3826( C3696 C3826 ) \nC3696_=_C3919( C3696 C3919 ) C3696_=_C4029( C3696 C4029 ) C3696_=_C4035( C3696 C4035 ) C3696_=_C4036( C3696 C4036 ) C3696_=_C4037( C3696 C4037 ) C3696_=_C4038( C3696 C4038 ) \nC3696_=_C4039( C3696 C4039 ) C3696_=_C4040( C3696 C4040 ) C3696_=_C4041( C3696 C4041 ) C3709_=_C3768( C3709 C3768 ) C3709_=_C3796( C3709 C3796 ) C3709_=_C3815( C3709 C3815 ) \nC3709_=_C3826( C3709 C3826 ) C3709_=_C3919( C3709 C3919 ) C3709_=_C4029( C3709 C4029 ) C3709_=_C4035( C3709 C4035 ) C3709_=_C4036( C3709 C4036 ) C3709_=_C4037( C3709 C4037 ) \nC3709_=_C4038( C3709 C4038 ) C3709_=_C4039( C3709 C4039 ) C3709_=_C4040( C3709 C4040 ) C3709_=_C4041( C3709 C4041 ) C3768_=_C3796( C3768 C3796 ) C3768_=_C3815( C3768 C3815 ) \nC3768_=_C3826( C3768 C3826 ) C3768_=_C3919( C3768 C3919 ) C3768_=_C4029( C3768 C4029 ) C3768_=_C4035( C3768 C4035 ) C3768_=_C4036( C3768 C4036 ) C3768_=_C4037( C3768 C4037 ) \nC3768_=_C4038( C3768 C4038 ) C3768_=_C4039( C3768 C4039 ) C3768_=_C4040( C3768 C4040 ) C3768_=_C4041( C3768 C4041 ) C3796_=_C3815( C3796 C3815 ) C3796_=_C3826( C3796 C3826 ) \nC3796_=_C3919( C3796 C3919 ) C3796_=_C4029( C3796 C4029 ) C3796_=_C4035( C3796 C4035 ) C3796_=_C4036( C3796 C4036 ) C3796_=_C4037( C3796 C4037 ) C3796_=_C4038( C3796 C4038 ) \nC3796_=_C4039( C3796 C4039 ) C3796_=_C4040( C3796 C4040 ) C3796_=_C4041( C3796 C4041 ) C3812_=_C3815( C3812 C3815 ) C3812_=_C3837( C3812 C3837 ) C3812_=_C3913( C3812 C3913 ) \nC3812_=_C3960( C3812 C3960 ) C3812_=_C3966( C3812 C3966 ) C3812_=_C3967( C3812 C3967 ) C3812_=_C3968( C3812 C3968 ) C3812_=_C3969( C3812 C3969 ) C3812_=_C3970( C3812 C3970 ) \nC3812_=_C3971( C3812 C3971 ) C3812_=_C3972( C3812 C3972 ) C3815_=_C3826( C3815 C3826 ) C3815_=_C3919( C3815 C3919 ) C3815_=_C4029( C3815 C4029 ) C3815_=_C4035( C3815 C4035 ) \nC3815_=_C4036( C3815 C4036 ) C3815_=_C4037( C3815 C4037 ) C3815_=_C4038( C3815 C4038 ) C3815_=_C4039( C3815 C4039 ) C3815_=_C4040( C3815 C4040 ) C3815_=_C4041( C3815 C4041 ) \nC3826_=_C3919( C3826 C3919 ) C3826_=_C4029( C3826 C4029 ) C3826_=_C4035( C3826 C4035 ) C3826_=_C4036( C3826 C4036 ) C3826_=_C4037( C3826 C4037 ) C3826_=_C4038( C3826 C4038 ) \nC3826_=_C4039( C3826 C4039 ) C3826_=_C4040( C3826 C4040 ) C3826_=_C4041( C3826 C4041 ) C3837_=_C3913( C3837 C3913 ) C3837_=_C3960( C3837 C3960 ) C3837_=_C3966( C3837 C3966 ) \nC3837_=_C3967( C3837 C3967 ) C3837_=_C3968( C3837 C3968 ) C3837_=_C3969( C3837 C3969 ) C3837_=_C3970( C3837 C3970 ) C3837_=_C3971( C3837 C3971 ) C3837_=_C3972( C3837 C3972 ) \nC3913_=_C3960( C3913 C3960 ) C3913_=_C3966( C3913 C3966 ) C3913_=_C3967( C3913 C3967 ) C3913_=_C3968( C3913 C3968 ) C3913_=_C3969( C3913 C3969 ) C3913_=_C3970( C3913 C3970 ) \nC3913_=_C3971( C3913 C3971 ) C3913_=_C3972( C3913 C3972 ) C3919_=_C4029( C3919 C4029 ) C3919_=_C4035( C3919 C4035 ) C3919_=_C4036( C3919 C4036 ) C3919_=_C4037( C3919 C4037 ) \nC3919_=_C4038( C3919 C4038 ) C3919_=_C4039( C3919 C4039 ) C3919_=_C4040( C3919 C4040 ) C3919_=_C4041( C3919 C4041 ) C3960_=_C3966( C3960 C3966 ) C3960_=_C3967( C3960 C3967 ) \nC3960_=_C3968( C3960 C3968 ) C3960_=_C3969( C3960 C3969 ) C3960_=_C3970( C3960 C3970 ) C3960_=_C3971( C3960 C3971 ) C3960_=_C3972( C3960 C3972 ) C3966_=_C3967( C3966 C3967 ) \nC3966_=_C3968( C3966 C3968 ) C3966_=_C3969( C3966 C3969 ) C3966_=_C3970( C3966 C3970 ) C3966_=_C3971( C3966 C3971 ) C3966_=_C3972( C3966 C3972 ) C3966_=_C4029( C3966 C4029 ) \nC3967_=_C3968( C3967 C3968 ) C3967_=_C3969( C3967 C3969 ) C3967_=_C3970( C3967 C3970 ) C3967_=_C3971( C3967 C3971 ) C3967_=_C3972( C3967 C3972 ) C3967_=_C4036( C3967 C4036 ) \nC3968_=_C3969( C3968 C3969 ) C3968_=_C3970( C3968 C3970 ) C3968_=_C3971( C3968 C3971 ) C3968_=_C3972( C3968 C3972 ) C3969_=_C3970( C3969 C3970 ) C3969_=_C3971( C3969 C3971 ) \nC3969_=_C3972( C3969 C3972 ) C3970_=_C3971( C3970 C3971 ) C3970_=_C3972( C3970 C3972 ) C3971_=_C3972( C3971 C3972 ) C3972_=_C4040( C3972 C4040 ) C4029_=_C4035( C4029 C4035 ) \nC4029_=_C4036( C4029 C4036 ) C4029_=_C4037( C4029 C4037 ) C4029_=_C4038( C4029 C4038 ) C4029_=_C4039( C4029 C4039 ) C4029_=_C4040( C4029 C4040 ) C4029_=_C4041( C4029 C4041 ) \nC4035_=_C4036( C4035 C4036 ) C4035_=_C4037( C4035 C4037 ) C4035_=_C4038( C4035 C4038 ) C4035_=_C4039( C4035 C4039 ) C4035_=_C4040( C4035 C4040 ) C4035_=_C4041( C4035 C4041 ) \nC4036_=_C4037( C4036 C4037 ) C4036_=_C4038( C4036 C4038 ) C4036_=_C4039( C4036 C4039 ) C4036_=_C4040( C4036 C4040 ) C4036_=_C4041( C4036 C4041 ) C4037_=_C4038( C4037 C4038 ) \nC4037_=_C4039( C4037 C4039 )</w:t>
      </w:r>
    </w:p>
    <w:p>
      <w:pPr>
        <w:pStyle w:val="PreformattedText"/>
        <w:bidi w:val="0"/>
        <w:spacing w:before="0" w:after="0"/>
        <w:jc w:val="left"/>
        <w:rPr/>
      </w:pPr>
      <w:r>
        <w:rPr/>
        <w:t xml:space="preserve"> </w:t>
      </w:r>
      <w:r>
        <w:rPr/>
        <w:t>C4037_=_C4040( C4037 C4040 ) C4037_=_C4041( C4037 C4041 ) C4038_=_C4039( C4038 C4039 ) C4038_=_C4040( C4038 C4040 ) C4038_=_C4041( C4038 C4041 ) \nC4039_=_C4040( C4039 C4040 ) C4039_=_C4041( C4039 C4041 ) C4040_=_C4041( C4040 C4041 ) "];125-&gt;191[label="108: C209 C211 C261 C264 C300 \nC303 C327 C330 C519 C520 C526 \nC788 C834 C1008 C1009 C1017 C1153 \nC1154 C1159 C1230 C1296 C1323 C1341 \nC1387 C1430 C1584 C1796 C1912 C1930 \nC2039 C2063 C2079 C2163 C2237 C2282 \nC2360 C2476 C2492 C2604 C2605 C2610 \nC2612 C2620 C2672 C2766 C2810 C2851 \nC2970 C3080 C3108 C3208 C3308 C3325 \nC3395 C3438 C3458 C3461 C3472 C3542 \nC3580 C3582 C3583 C3585 C3586 C3587 \nC3588 C3589 C3590 C3591 C3592 C3593 \nC3594 C3595 C3596 C3598 C3599 C3600 \nC3601 C3602 C3603 C3651 C3686 C3696 \nC3709 C3768 C3796 C3812 C3815 C3826 \nC3837 C3913 C3919 C3960 C3966 C3967 \nC3968 C3969 C3970 C3971 C3972 C4029 \nC4035 C4036 C4037 C4038 C4039 C4040 \nC4041 \n1449: C209_=_C211 ,C209_=_C261 ,C209_=_C300 ,C209_=_C327 ,C209_=_C519 ,\nC209_=_C834 ,C209_=_C1008 ,C209_=_C1153 ,C209_=_C1387 ,C209_=_C1584 ,C209_=_C2039 ,\nC209_=_C2079 ,C209_=_C2604 ,C209_=_C2620 ,C209_=_C3458 ,C209_=_C3542 ,C209_=_C3580 ,\nC209_=_C3582 ,C209_=_C3583 ,C209_=_C3585 ,C209_=_C3586 ,C209_=_C3587 ,C209_=_C3588 ,\nC209_=_C3589 ,C209_=_C3590 ,C209_=_C3591 ,C211_=_C264 ,C211_=_C303 ,C211_=_C330 ,\nC211_=_C788 ,C211_=_C1230 ,C211_=_C1296 ,C211_=_C2282 ,C211_=_C2360 ,C211_=_C2476 ,\nC211_=_C2610 ,C211_=_C2970 ,C211_=_C3080 ,C211_=_C3308 ,C211_=_C3438 ,C211_=_C3461 ,\nC211_=_C3472 ,C211_=_C3812 ,C211_=_C3837 ,C211_=_C3913 ,C211_=_C3960 ,C211_=_C3966 ,\nC211_=_C3967 ,C211_=_C3968 ,C211_=_C3969 ,C211_=_C3970 ,C211_=_C3971 ,C211_=_C3972 ,\nC261_=_C264 ,C261_=_C300 ,C261_=_C327 ,C261_=_C519 ,C261_=_C834 ,C261_=_C1008 ,\nC261_=_C1153 ,C261_=_C1387 ,C261_=_C1584 ,C261_=_C2039 ,C261_=_C2079 ,C261_=_C2604 ,\nC261_=_C2620 ,C261_=_C3458 ,C261_=_C3542 ,C261_=_C3580 ,C261_=_C3582 ,C261_=_C3583 ,\nC261_=_C3585 ,C261_=_C3586 ,C261_=_C3587 ,C261_=_C3588 ,C261_=_C3589 ,C261_=_C3590 ,\nC261_=_C3591 ,C264_=_C303 ,C264_=_C330 ,C264_=_C788 ,C264_=_C1230 ,C264_=_C1296 ,\nC264_=_C2282 ,C264_=_C2360 ,C264_=_C2476 ,C264_=_C2610 ,C264_=_C2970 ,C264_=_C3080 ,\nC264_=_C3308 ,C264_=_C3438 ,C264_=_C3461 ,C264_=_C3472 ,C264_=_C3812 ,C264_=_C3837 ,\nC264_=_C3913 ,C264_=_C3960 ,C264_=_C3966 ,C264_=_C3967 ,C264_=_C3968 ,C264_=_C3969 ,\nC264_=_C3970 ,C264_=_C3971 ,C264_=_C3972 ,C300_=_C303 ,C300_=_C327 ,C300_=_C519 ,\nC300_=_C834 ,C300_=_C1008 ,C300_=_C1153 ,C300_=_C1387 ,C300_=_C1584 ,C300_=_C2039 ,\nC300_=_C2079 ,C300_=_C2604 ,C300_=_C2620 ,C300_=_C3458 ,C300_=_C3542 ,C300_=_C3580 ,\nC300_=_C3582 ,C300_=_C3583 ,C300_=_C3585 ,C300_=_C3586 ,C300_=_C3587 ,C300_=_C3588 ,\nC300_=_C3589 ,C300_=_C3590 ,C300_=_C3591 ,C303_=_C330 ,C303_=_C788 ,C303_=_C1230 ,\nC303_=_C1296 ,C303_=_C2282 ,C303_=_C2360 ,C303_=_C2476 ,C303_=_C2610 ,C303_=_C2970 ,\nC303_=_C3080 ,C303_=_C3308 ,C303_=_C3438 ,C303_=_C3461 ,C303_=_C3472 ,C303_=_C3812 ,\nC303_=_C3837 ,C303_=_C3913 ,C303_=_C3960 ,C303_=_C3966 ,C303_=_C3967 ,C303_=_C3968 ,\nC303_=_C3969 ,C303_=_C3970 ,C303_=_C3971 ,C303_=_C3972 ,C327_=_C330 ,C327_=_C519 ,\nC327_=_C834 ,C327_=_C1008 ,C327_=_C1153 ,C327_=_C1387 ,C327_=_C1584 ,C327_=_C2039 ,\nC327_=_C2079 ,C327_=_C2604 ,C327_=_C2620 ,C327_=_C3458 ,C327_=_C3542 ,C327_=_C3580 ,\nC327_=_C3582 ,C327_=_C3583 ,C327_=_C3585 ,C327_=_C3586 ,C327_=_C3587 ,C327_=_C3588 ,\nC327_=_C3589 ,C327_=_C3590 ,C327_=_C3591 ,C330_=_C788 ,C330_=_C1230 ,C330_=_C1296 ,\nC330_=_C2282 ,C330_=_C2360 ,C330_=_C2476 ,C330_=_C2610 ,C330_=_C2970 ,C330_=_C3080 ,\nC330_=_C3308 ,C330_=_C3438 ,C330_=_C3461 ,C330_=_C3472 ,C330_=_C3812 ,C330_=_C3837 ,\nC330_=_C3913 ,C330_=_C3960 ,C330_=_C3966 ,C330_=_C3967 ,C330_=_C3968 ,C330_=_C3969 ,\nC330_=_C3970 ,C330_=_C3971 ,C330_=_C3972 ,C519_=_C520 ,C519_=_C526 ,C519_=_C834 ,\nC519_=_C1008 ,C519_=_C1153 ,C519_=_C1387 ,C519_=_C1584 ,C519_=_C2039 ,C519_=_C2079 ,\nC519_=_C2604 ,C519_=_C2620 ,C519_=_C3458 ,C519_=_C3542 ,C519_=_C3580 ,C519_=_C3582 ,\nC519_=_C3583 ,C519_=_C3585 ,C519_=_C3586 ,C519_=_C3587 ,C519_=_C3588 ,C519_=_C3589 ,\nC519_=_C3590 ,C519_=_C3591 ,C520_=_C526 ,C520_=_C1009 ,C520_=_C1154 ,C520_=_C1341 ,\nC520_=_C1430 ,C520_=_C1796 ,C520_=_C1930 ,C520_=_C2063 ,C520_=_C2163 ,C520_=_C2237 ,\nC520_=_C2605 ,C520_=_C2810 ,C520_=_C2851 ,C520_=_C3208 ,C520_=_C3325 ,C520_=_C3395 ,\nC520_=_C3592 ,C520_=_C3593 ,C520_=_C3594 ,C520_=_C3595 ,C520_=_C3596 ,C520_=_C3598 ,\nC520_=_C3599 ,C520_=_C3600 ,C520_=_C3601 ,C520_=_C3602 ,C520_=_C3603 ,C526_=_C1017 ,\nC526_=_C1159 ,C526_=_C1323 ,C526_=_C1912 ,C526_=_C2492 ,C526_=_C2612 ,C526_=_C2672 ,\nC526_=_C2766 ,C526_=_C3108 ,C526_=_C3651 ,C526_=_C3686 ,C526_=_C3696 ,C526_=_C3709 ,\nC526_=_C3768 ,C526_=_C3796 ,C526_=_C3815 ,C526_=_C3826 ,C526_=_C3919 ,C526_=_C4029 ,\nC526_=_C4035 ,C526_=_C4036 ,C526_=_C4037 ,C526_=_C4038 ,C526_=_C4039 ,C526_=_C4040 ,\nC526_=_C4041 ,C788_=_C1230 ,C788_=_C1296 ,C788_=_C2282 ,C788_=_C2360 ,C788_=_C2476 ,\nC788_=_C2610 ,C788_=_C2970 ,C788_=_C3080 ,C788_=_C3308 ,C788_=_C3438 ,C788_=_C3461 ,\nC788_=_C3472 ,C788_=_C3812 ,C788_=_C3837 ,C788_=_C3913 ,C788_=_C3960 ,C788_=_C3966 ,\nC788_=_C3967 ,C788_=_C3968 ,C788_=_C3969 ,C788_=_C3970 ,C788_=_C3971 ,C788_=_C3972 ,\nC834_=_C1008 ,C834_=_C1153 ,C834_=_C1387 ,C834_=_C1584 ,C834_=_C2039 ,C834_=_C2079 ,\nC834_=_C2604 ,C834_=_C2620 ,C834_=_C3458 ,C834_=_C3542 ,C834_=_C3580 ,C834_=_C3582 ,\nC834_=_C3583 ,C834_=_C3585 ,C834_=_C3586 ,C834_=_C3587 ,C834_=_C3588 ,C834_=_C3589 ,\nC834_=_C3590 ,C834_=_C3591 ,C1008_=_C1009 ,C1008_=_C1017 ,C1008_=_C1153 ,C1008_=_C1387 ,\nC1008_=_C1584 ,C1008_=_C2039 ,C1008_=_C2079 ,C1008_=_C2604 ,C1008_=_C2620 ,C1008_=_C3458 ,\nC1008_=_C3542 ,C1008_=_C3580 ,C1008_=_C3582 ,C1008_=_C3583 ,C1008_=_C3585 ,C1008_=_C3586 ,\nC1008_=_C3587 ,C1008_=_C3588 ,C1008_=_C3589 ,C1008_=_C3590 ,C1008_=_C3591 ,C1009_=_C1017 ,\nC1009_=_C1154 ,C1009_=_C1341 ,C1009_=_C1430 ,C1009_=_C1796 ,C1009_=_C1930 ,C1009_=_C2063 ,\nC1009_=_C2163 ,C1009_=_C2237 ,C1009_=_C2605 ,C1009_=_C2810 ,C1009_=_C2851 ,C1009_=_C3208 ,\nC1009_=_C3325 ,C1009_=_C3395 ,C1009_=_C3592 ,C1009_=_C3593 ,C1009_=_C3594 ,C1009_=_C3595 ,\nC1009_=_C3596 ,C1009_=_C3598 ,C1009_=_C3599 ,C1009_=_C3600 ,C1009_=_C3601 ,C1009_=_C3602 ,\nC1009_=_C3603 ,C1017_=_C1159 ,C1017_=_C1323 ,C1017_=_C1912 ,C1017_=_C2492 ,C1017_=_C2612 ,\nC1017_=_C2672 ,C1017_=_C2766 ,C1017_=_C3108 ,C1017_=_C3651 ,C1017_=_C3686 ,C1017_=_C3696 ,\nC1017_=_C3709 ,C1017_=_C3768 ,C1017_=_C3796 ,C1017_=_C3815 ,C1017_=_C3826 ,C1017_=_C3919 ,\nC1017_=_C4029 ,C1017_=_C4035 ,C1017_=_C4036 ,C1017_=_C4037 ,C1017_=_C4038 ,C1017_=_C4039 ,\nC1017_=_C4040 ,C1017_=_C4041 ,C1153_=_C1154 ,C1153_=_C1159 ,C1153_=_C1387 ,C1153_=_C1584 ,\nC1153_=_C2039 ,C1153_=_C2079 ,C1153_=_C2604 ,C1153_=_C2620 ,C1153_=_C3458 ,C1153_=_C3542 ,\nC1153_=_C3580 ,C1153_=_C3582 ,C1153_=_C3583 ,C1153_=_C3585 ,C1153_=_C3586 ,C1153_=_C3587 ,\nC1153_=_C3588 ,C1153_=_C3589 ,C1153_=_C3590 ,C1153_=_C3591 ,C1154_=_C1159 ,C1154_=_C1341 ,\nC1154_=_C1430 ,C1154_=_C1796 ,C1154_=_C1930 ,C1154_=_C2063 ,C1154_=_C2163 ,C1154_=_C2237 ,\nC1154_=_C2605 ,C1154_=_C2810 ,C1154_=_C2851 ,C1154_=_C3208 ,C1154_=_C3325 ,C1154_=_C3395 ,\nC1154_=_C3592 ,C1154_=_C3593 ,C1154_=_C3594 ,C1154_=_C3595 ,C1154_=_C3596 ,C1154_=_C3598 ,\nC1154_=_C3599 ,C1154_=_C3600 ,C1154_=_C3601 ,C1154_=_C3602 ,C1154_=_C3603 ,C1159_=_C1323 ,\nC1159_=_C1912 ,C1159_=_C2492 ,C1159_=_C2612 ,C1159_=_C2672 ,C1159_=_C2766 ,C1159_=_C3108 ,\nC1159_=_C3651 ,C1159_=_C3686 ,C1159_=_C3696 ,C1159_=_C3709 ,C1159_=_C3768 ,C1159_=_C3796 ,\nC1159_=_C3815 ,C1159_=_C3826 ,C1159_=_C3919 ,C1159_=_C4029 ,C1159_=_C4035 ,C1159_=_C4036 ,\nC1159_=_C4037 ,C1159_=_C4038 ,C1159_=_C4039 ,C1159_=_C4040 ,C1159_=_C4041 ,C1230_=_C1296 ,\nC1230_=_C2282 ,C1230_=_C2360 ,C1230_=_C2476 ,C1230_=_C2610 ,C1230_=_C2970 ,C1230_=_C3080 ,\nC1230_=_C3308 ,C1230_=_C3438 ,C1230_=_C3461 ,C1230_=_C3472 ,C1230_=_C3812 ,C1230_=_C3837 ,\nC1230_=_C3913 ,C1230_=_C3960 ,C1230_=_C3966 ,C1230_=_C3967 ,C1230_=_C3968 ,C1230_=_C3969 ,\nC1230_=_C3970 ,C1230_=_C3971 ,C1230_=_C3972 ,C1296_=_C2282 ,C1296_=_C2360 ,C1296_=_C2476 ,\nC1296_=_C2610 ,C1296_=_C2970 ,C1296_=_C3080 ,C1296_=_C3308 ,C1296_=_C3438 ,C1296_=_C3461 ,\nC1296_=_C3472 ,C1296_=_C3812 ,C1296_=_C3837 ,C1296_=_C3913 ,C1296_=_C3960 ,C1296_=_C3966 ,\nC1296_=_C3967 ,C1296_=_C3968 ,C1296_=_C3969 ,C1296_=_C3970 ,C1296_=_C3971 ,C1296_=_C3972 ,\nC1323_=_C1912 ,C1323_=_C2492 ,C1323_=_C2612 ,C1323_=_C2672 ,C1323_=_C2766 ,C1323_=_C3108 ,\nC1323_=_C3651 ,C1323_=_C3686 ,C1323_=_C3696 ,C1323_=_C3709 ,C1323_=_C3768 ,C1323_=_C3796 ,\nC1323_=_C3815 ,C1323_=_C3826 ,C1323_=_C3919 ,C1323_=_C4029 ,C1323_=_C4035 ,C1323_=_C4036 ,\nC1323_=_C4037 ,C1323_=_C4038 ,C1323_=_C4039 ,C1323_=_C4040 ,C1323_=_C4041 ,C1341_=_C1430 ,\nC1341_=_C1796 ,C1341_=_C1930 ,C1341_=_C2063 ,C1341_=_C2163 ,C1341_=_C2237 ,C1341_=_C2605 ,\nC1341_=_C2810 ,C1341_=_C2851 ,C1341_=_C3208 ,C1341_=_C3325 ,C1341_=_C3395 ,C1341_=_C3592 ,\nC1341_=_C3593 ,C1341_=_C3594 ,C1341_=_C3595 ,C1341_=_C3596 ,C1341_=_C3598 ,C1341_=_C3599 ,\nC1341_=_C3600 ,C1341_=_C3601 ,C1341_=_C3602 ,C1341_=_C3603 ,C1387_=_C1584 ,C1387_=_C2039 ,\nC1387_=_C2079 ,C1387_=_C2604 ,C1387_=_C2620 ,C1387_=_C3458 ,C1387_=_C3542 ,C1387_=_C3580 ,\nC1387_=_C3582 ,C1387_=_C3583 ,C1387_=_C3585 ,C1387_=_C3586 ,C1387_=_C3587 ,C1387_=_C3588 ,\nC1387_=_C3589 ,C1387_=_C3590 ,C1387_=_C3591 ,C1430_=_C1796 ,C1430_=_C1930 ,C1430_=_C2063 ,\nC1430_=_C2163 ,C1430_=_C2237 ,C1430_=_C2605 ,C1430_=_C2810 ,C1430_=_C2851 ,C1430_=_C3208 ,\nC1430_=_C3325 ,C1430_=_C3395 ,C1430_=_C3592 ,C1430_=_C3593 ,C1430_=_C3594 ,C1430_=_C3595 ,\nC1430_=_C3596 ,C1430_=_C3598 ,C1430_=_C3599 ,C1430_=_C3600 ,C1430_=_C3601 ,C1430_=_C3602 ,\nC1430_=_C3603 ,C1584_=_C2039 ,C1584_=_C2079 ,C1584_=_C2604 ,C1584_=_C2620 ,C1584_=_C3458 ,\nC1584_=_C3542 ,C1584_=_C3580 ,C1584_=_C3582 ,C1584_=_C3583 ,C1584_=_C3585 ,C1584_=_C3586 ,\nC1584_=_C3587 ,C1584_=_C3588 ,C1584_=_C3589 ,C1584_=_C3590 ,C1584_=_C3591 ,C1796_=_C1930 ,\nC1796_=_C2063 ,C1796_=_C2163 ,C1796_=_C2237</w:t>
      </w:r>
    </w:p>
    <w:p>
      <w:pPr>
        <w:pStyle w:val="PreformattedText"/>
        <w:bidi w:val="0"/>
        <w:spacing w:before="0" w:after="0"/>
        <w:jc w:val="left"/>
        <w:rPr/>
      </w:pPr>
      <w:r>
        <w:rPr/>
        <w:t xml:space="preserve"> </w:t>
      </w:r>
      <w:r>
        <w:rPr/>
        <w:t>,C1796_=_C2605 ,C1796_=_C2810 ,C1796_=_C2851 ,\nC1796_=_C3208 ,C1796_=_C3325 ,C1796_=_C3395 ,C1796_=_C3592 ,C1796_=_C3593 ,C1796_=_C3594 ,\nC1796_=_C3595 ,C1796_=_C3596 ,C1796_=_C3598 ,C1796_=_C3599 ,C1796_=_C3600 ,C1796_=_C3601 ,\nC1796_=_C3602 ,C1796_=_C3603 ,C1912_=_C2492 ,C1912_=_C2612 ,C1912_=_C2672 ,C1912_=_C2766 ,\nC1912_=_C3108 ,C1912_=_C3651 ,C1912_=_C3686 ,C1912_=_C3696 ,C1912_=_C3709 ,C1912_=_C3768 ,\nC1912_=_C3796 ,C1912_=_C3815 ,C1912_=_C3826 ,C1912_=_C3919 ,C1912_=_C4029 ,C1912_=_C4035 ,\nC1912_=_C4036 ,C1912_=_C4037 ,C1912_=_C4038 ,C1912_=_C4039 ,C1912_=_C4040 ,C1912_=_C4041 ,\nC1930_=_C2063 ,C1930_=_C2163 ,C1930_=_C2237 ,C1930_=_C2605 ,C1930_=_C2810 ,C1930_=_C2851 ,\nC1930_=_C3208 ,C1930_=_C3325 ,C1930_=_C3395 ,C1930_=_C3592 ,C1930_=_C3593 ,C1930_=_C3594 ,\nC1930_=_C3595 ,C1930_=_C3596 ,C1930_=_C3598 ,C1930_=_C3599 ,C1930_=_C3600 ,C1930_=_C3601 ,\nC1930_=_C3602 ,C1930_=_C3603 ,C2039_=_C2079 ,C2039_=_C2604 ,C2039_=_C2620 ,C2039_=_C3458 ,\nC2039_=_C3542 ,C2039_=_C3580 ,C2039_=_C3582 ,C2039_=_C3583 ,C2039_=_C3585 ,C2039_=_C3586 ,\nC2039_=_C3587 ,C2039_=_C3588 ,C2039_=_C3589 ,C2039_=_C3590 ,C2039_=_C3591 ,C2063_=_C2163 ,\nC2063_=_C2237 ,C2063_=_C2605 ,C2063_=_C2810 ,C2063_=_C2851 ,C2063_=_C3208 ,C2063_=_C3325 ,\nC2063_=_C3395 ,C2063_=_C3592 ,C2063_=_C3593 ,C2063_=_C3594 ,C2063_=_C3595 ,C2063_=_C3596 ,\nC2063_=_C3598 ,C2063_=_C3599 ,C2063_=_C3600 ,C2063_=_C3601 ,C2063_=_C3602 ,C2063_=_C3603 ,\nC2079_=_C2604 ,C2079_=_C2620 ,C2079_=_C3458 ,C2079_=_C3542 ,C2079_=_C3580 ,C2079_=_C3582 ,\nC2079_=_C3583 ,C2079_=_C3585 ,C2079_=_C3586 ,C2079_=_C3587 ,C2079_=_C3588 ,C2079_=_C3589 ,\nC2079_=_C3590 ,C2079_=_C3591 ,C2163_=_C2237 ,C2163_=_C2605 ,C2163_=_C2810 ,C2163_=_C2851 ,\nC2163_=_C3208 ,C2163_=_C3325 ,C2163_=_C3395 ,C2163_=_C3592 ,C2163_=_C3593 ,C2163_=_C3594 ,\nC2163_=_C3595 ,C2163_=_C3596 ,C2163_=_C3598 ,C2163_=_C3599 ,C2163_=_C3600 ,C2163_=_C3601 ,\nC2163_=_C3602 ,C2163_=_C3603 ,C2237_=_C2605 ,C2237_=_C2810 ,C2237_=_C2851 ,C2237_=_C3208 ,\nC2237_=_C3325 ,C2237_=_C3395 ,C2237_=_C3592 ,C2237_=_C3593 ,C2237_=_C3594 ,C2237_=_C3595 ,\nC2237_=_C3596 ,C2237_=_C3598 ,C2237_=_C3599 ,C2237_=_C3600 ,C2237_=_C3601 ,C2237_=_C3602 ,\nC2237_=_C3603 ,C2282_=_C2360 ,C2282_=_C2476 ,C2282_=_C2610 ,C2282_=_C2970 ,C2282_=_C3080 ,\nC2282_=_C3308 ,C2282_=_C3438 ,C2282_=_C3461 ,C2282_=_C3472 ,C2282_=_C3812 ,C2282_=_C3837 ,\nC2282_=_C3913 ,C2282_=_C3960 ,C2282_=_C3966 ,C2282_=_C3967 ,C2282_=_C3968 ,C2282_=_C3969 ,\nC2282_=_C3970 ,C2282_=_C3971 ,C2282_=_C3972 ,C2360_=_C2476 ,C2360_=_C2610 ,C2360_=_C2970 ,\nC2360_=_C3080 ,C2360_=_C3308 ,C2360_=_C3438 ,C2360_=_C3461 ,C2360_=_C3472 ,C2360_=_C3812 ,\nC2360_=_C3837 ,C2360_=_C3913 ,C2360_=_C3960 ,C2360_=_C3966 ,C2360_=_C3967 ,C2360_=_C3968 ,\nC2360_=_C3969 ,C2360_=_C3970 ,C2360_=_C3971 ,C2360_=_C3972 ,C2476_=_C2610 ,C2476_=_C2970 ,\nC2476_=_C3080 ,C2476_=_C3308 ,C2476_=_C3438 ,C2476_=_C3461 ,C2476_=_C3472 ,C2476_=_C3812 ,\nC2476_=_C3837 ,C2476_=_C3913 ,C2476_=_C3960 ,C2476_=_C3966 ,C2476_=_C3967 ,C2476_=_C3968 ,\nC2476_=_C3969 ,C2476_=_C3970 ,C2476_=_C3971 ,C2476_=_C3972 ,C2492_=_C2612 ,C2492_=_C2672 ,\nC2492_=_C2766 ,C2492_=_C3108 ,C2492_=_C3651 ,C2492_=_C3686 ,C2492_=_C3696 ,C2492_=_C3709 ,\nC2492_=_C3768 ,C2492_=_C3796 ,C2492_=_C3815 ,C2492_=_C3826 ,C2492_=_C3919 ,C2492_=_C4029 ,\nC2492_=_C4035 ,C2492_=_C4036 ,C2492_=_C4037 ,C2492_=_C4038 ,C2492_=_C4039 ,C2492_=_C4040 ,\nC2492_=_C4041 ,C2604_=_C2605 ,C2604_=_C2610 ,C2604_=_C2612 ,C2604_=_C2620 ,C2604_=_C3458 ,\nC2604_=_C3542 ,C2604_=_C3580 ,C2604_=_C3582 ,C2604_=_C3583 ,C2604_=_C3585 ,C2604_=_C3586 ,\nC2604_=_C3587 ,C2604_=_C3588 ,C2604_=_C3589 ,C2604_=_C3590 ,C2604_=_C3591 ,C2605_=_C2610 ,\nC2605_=_C2612 ,C2605_=_C2810 ,C2605_=_C2851 ,C2605_=_C3208 ,C2605_=_C3325 ,C2605_=_C3395 ,\nC2605_=_C3592 ,C2605_=_C3593 ,C2605_=_C3594 ,C2605_=_C3595 ,C2605_=_C3596 ,C2605_=_C3598 ,\nC2605_=_C3599 ,C2605_=_C3600 ,C2605_=_C3601 ,C2605_=_C3602 ,C2605_=_C3603 ,C2610_=_C2612 ,\nC2610_=_C2970 ,C2610_=_C3080 ,C2610_=_C3308 ,C2610_=_C3438 ,C2610_=_C3461 ,C2610_=_C3472 ,\nC2610_=_C3812 ,C2610_=_C3837 ,C2610_=_C3913 ,C2610_=_C3960 ,C2610_=_C3966 ,C2610_=_C3967 ,\nC2610_=_C3968 ,C2610_=_C3969 ,C2610_=_C3970 ,C2610_=_C3971 ,C2610_=_C3972 ,C2612_=_C2672 ,\nC2612_=_C2766 ,C2612_=_C3108 ,C2612_=_C3651 ,C2612_=_C3686 ,C2612_=_C3696 ,C2612_=_C3709 ,\nC2612_=_C3768 ,C2612_=_C3796 ,C2612_=_C3815 ,C2612_=_C3826 ,C2612_=_C3919 ,C2612_=_C4029 ,\nC2612_=_C4035 ,C2612_=_C4036 ,C2612_=_C4037 ,C2612_=_C4038 ,C2612_=_C4039 ,C2612_=_C4040 ,\nC2612_=_C4041 ,C2620_=_C3458 ,C2620_=_C3542 ,C2620_=_C3580 ,C2620_=_C3582 ,C2620_=_C3583 ,\nC2620_=_C3585 ,C2620_=_C3586 ,C2620_=_C3587 ,C2620_=_C3588 ,C2620_=_C3589 ,C2620_=_C3590 ,\nC2620_=_C3591 ,C2672_=_C2766 ,C2672_=_C3108 ,C2672_=_C3651 ,C2672_=_C3686 ,C2672_=_C3696 ,\nC2672_=_C3709 ,C2672_=_C3768 ,C2672_=_C3796 ,C2672_=_C3815 ,C2672_=_C3826 ,C2672_=_C3919 ,\nC2672_=_C4029 ,C2672_=_C4035 ,C2672_=_C4036 ,C2672_=_C4037 ,C2672_=_C4038 ,C2672_=_C4039 ,\nC2672_=_C4040 ,C2672_=_C4041 ,C2766_=_C3108 ,C2766_=_C3651 ,C2766_=_C3686 ,C2766_=_C3696 ,\nC2766_=_C3709 ,C2766_=_C3768 ,C2766_=_C3796 ,C2766_=_C3815 ,C2766_=_C3826 ,C2766_=_C3919 ,\nC2766_=_C4029 ,C2766_=_C4035 ,C2766_=_C4036 ,C2766_=_C4037 ,C2766_=_C4038 ,C2766_=_C4039 ,\nC2766_=_C4040 ,C2766_=_C4041 ,C2810_=_C2851 ,C2810_=_C3208 ,C2810_=_C3325 ,C2810_=_C3395 ,\nC2810_=_C3592 ,C2810_=_C3593 ,C2810_=_C3594 ,C2810_=_C3595 ,C2810_=_C3596 ,C2810_=_C3598 ,\nC2810_=_C3599 ,C2810_=_C3600 ,C2810_=_C3601 ,C2810_=_C3602 ,C2810_=_C3603 ,C2851_=_C3208 ,\nC2851_=_C3325 ,C2851_=_C3395 ,C2851_=_C3592 ,C2851_=_C3593 ,C2851_=_C3594 ,C2851_=_C3595 ,\nC2851_=_C3596 ,C2851_=_C3598 ,C2851_=_C3599 ,C2851_=_C3600 ,C2851_=_C3601 ,C2851_=_C3602 ,\nC2851_=_C3603 ,C2970_=_C3080 ,C2970_=_C3308 ,C2970_=_C3438 ,C2970_=_C3461 ,C2970_=_C3472 ,\nC2970_=_C3812 ,C2970_=_C3837 ,C2970_=_C3913 ,C2970_=_C3960 ,C2970_=_C3966 ,C2970_=_C3967 ,\nC2970_=_C3968 ,C2970_=_C3969 ,C2970_=_C3970 ,C2970_=_C3971 ,C2970_=_C3972 ,C3080_=_C3308 ,\nC3080_=_C3438 ,C3080_=_C3461 ,C3080_=_C3472 ,C3080_=_C3812 ,C3080_=_C3837 ,C3080_=_C3913 ,\nC3080_=_C3960 ,C3080_=_C3966 ,C3080_=_C3967 ,C3080_=_C3968 ,C3080_=_C3969 ,C3080_=_C3970 ,\nC3080_=_C3971 ,C3080_=_C3972 ,C3108_=_C3651 ,C3108_=_C3686 ,C3108_=_C3696 ,C3108_=_C3709 ,\nC3108_=_C3768 ,C3108_=_C3796 ,C3108_=_C3815 ,C3108_=_C3826 ,C3108_=_C3919 ,C3108_=_C4029 ,\nC3108_=_C4035 ,C3108_=_C4036 ,C3108_=_C4037 ,C3108_=_C4038 ,C3108_=_C4039 ,C3108_=_C4040 ,\nC3108_=_C4041 ,C3208_=_C3325 ,C3208_=_C3395 ,C3208_=_C3592 ,C3208_=_C3593 ,C3208_=_C3594 ,\nC3208_=_C3595 ,C3208_=_C3596 ,C3208_=_C3598 ,C3208_=_C3599 ,C3208_=_C3600 ,C3208_=_C3601 ,\nC3208_=_C3602 ,C3208_=_C3603 ,C3308_=_C3438 ,C3308_=_C3461 ,C3308_=_C3472 ,C3308_=_C3812 ,\nC3308_=_C3837 ,C3308_=_C3913 ,C3308_=_C3960 ,C3308_=_C3966 ,C3308_=_C3967 ,C3308_=_C3968 ,\nC3308_=_C3969 ,C3308_=_C3970 ,C3308_=_C3971 ,C3308_=_C3972 ,C3325_=_C3395 ,C3325_=_C3592 ,\nC3325_=_C3593 ,C3325_=_C3594 ,C3325_=_C3595 ,C3325_=_C3596 ,C3325_=_C3598 ,C3325_=_C3599 ,\nC3325_=_C3600 ,C3325_=_C3601 ,C3325_=_C3602 ,C3325_=_C3603 ,C3395_=_C3592 ,C3395_=_C3593 ,\nC3395_=_C3594 ,C3395_=_C3595 ,C3395_=_C3596 ,C3395_=_C3598 ,C3395_=_C3599 ,C3395_=_C3600 ,\nC3395_=_C3601 ,C3395_=_C3602 ,C3395_=_C3603 ,C3438_=_C3461 ,C3438_=_C3472 ,C3438_=_C3812 ,\nC3438_=_C3837 ,C3438_=_C3913 ,C3438_=_C3960 ,C3438_=_C3966 ,C3438_=_C3967 ,C3438_=_C3968 ,\nC3438_=_C3969 ,C3438_=_C3970 ,C3438_=_C3971 ,C3438_=_C3972 ,C3458_=_C3461 ,C3458_=_C3542 ,\nC3458_=_C3580 ,C3458_=_C3582 ,C3458_=_C3583 ,C3458_=_C3585 ,C3458_=_C3586 ,C3458_=_C3587 ,\nC3458_=_C3588 ,C3458_=_C3589 ,C3458_=_C3590 ,C3458_=_C3591 ,C3461_=_C3472 ,C3461_=_C3812 ,\nC3461_=_C3837 ,C3461_=_C3913 ,C3461_=_C3960 ,C3461_=_C3966 ,C3461_=_C3967 ,C3461_=_C3968 ,\nC3461_=_C3969 ,C3461_=_C3970 ,C3461_=_C3971 ,C3461_=_C3972 ,C3472_=_C3812 ,C3472_=_C3837 ,\nC3472_=_C3913 ,C3472_=_C3960 ,C3472_=_C3966 ,C3472_=_C3967 ,C3472_=_C3968 ,C3472_=_C3969 ,\nC3472_=_C3970 ,C3472_=_C3971 ,C3472_=_C3972 ,C3542_=_C3580 ,C3542_=_C3582 ,C3542_=_C3583 ,\nC3542_=_C3585 ,C3542_=_C3586 ,C3542_=_C3587 ,C3542_=_C3588 ,C3542_=_C3589 ,C3542_=_C3590 ,\nC3542_=_C3591 ,C3580_=_C3582 ,C3580_=_C3583 ,C3580_=_C3585 ,C3580_=_C3586 ,C3580_=_C3587 ,\nC3580_=_C3588 ,C3580_=_C3589 ,C3580_=_C3590 ,C3580_=_C3591 ,C3580_=_C3592 ,C3580_=_C3696 ,\nC3582_=_C3583 ,C3582_=_C3585 ,C3582_=_C3586 ,C3582_=_C3587 ,C3582_=_C3588 ,C3582_=_C3589 ,\nC3582_=_C3590 ,C3582_=_C3591 ,C3582_=_C3595 ,C3583_=_C3585 ,C3583_=_C3586 ,C3583_=_C3587 ,\nC3583_=_C3588 ,C3583_=_C3589 ,C3583_=_C3590 ,C3583_=_C3591 ,C3583_=_C3596 ,C3583_=_C3966 ,\nC3583_=_C4029 ,C3585_=_C3586 ,C3585_=_C3587 ,C3585_=_C3588 ,C3585_=_C3589 ,C3585_=_C3590 ,\nC3585_=_C3591 ,C3585_=_C3600 ,C3585_=_C4037 ,C3586_=_C3587 ,C3586_=_C3588 ,C3586_=_C3589 ,\nC3586_=_C3590 ,C3586_=_C3591 ,C3586_=_C3968 ,C3587_=_C3588 ,C3587_=_C3589 ,C3587_=_C3590 ,\nC3587_=_C3591 ,C3588_=_C3589 ,C3588_=_C3590 ,C3588_=_C3591 ,C3589_=_C3590 ,C3589_=_C3591 ,\nC3589_=_C3970 ,C3590_=_C3591 ,C3590_=_C3971 ,C3591_=_C3603 ,C3591_=_C3972 ,C3591_=_C4040 ,\nC3592_=_C3593 ,C3592_=_C3594 ,C3592_=_C3595 ,C3592_=_C3596 ,C3592_=_C3598 ,C3592_=_C3599 ,\nC3592_=_C3600 ,C3592_=_C3601 ,C3592_=_C3602 ,C3592_=_C3603 ,C3592_=_C3696 ,C3593_=_C3594 ,\nC3593_=_C3595 ,C3593_=_C3596 ,C3593_=_C3598 ,C3593_=_C3599 ,C3593_=_C3600 ,C3593_=_C3601 ,\nC3593_=_C3602 ,C3593_=_C3603 ,C3594_=_C3595 ,C3594_=_C3596 ,C3594_=_C3598 ,C3594_=_C3599 ,\nC3594_=_C3600 ,C3594_=_C3601 ,C3594_=_C3602 ,C3594_=_C3603 ,C3595_=_C3596 ,C3595_=_C3598 ,\nC3595_=_C3599 ,C3595_=_C3600 ,C3595_=_C3601 ,C3595_=_C3602 ,C3595_=_C3603 ,C3596_=_C3598 ,\nC3596_=_C3599 ,C3596_=_C3600 ,C3596_=_C3601 ,C3596_=_C3602 ,C3596_=_C3603 ,C3596_=_C3966 ,\nC3596_=_C4029 ,C3598_=_C3599 ,C3598_=_C3600 ,C3598_=_C3601 ,C3598_=_C3602 ,C3598_=_C3603 ,\nC3599_=_C3600 ,C3599_=_C3601 ,C3599_=_C3602 ,C3599_=_C3603 ,C3600_=_C3601 ,C3600_=_C3602 ,\nC3600_=_C3603 ,C3600_=_C4037 ,C3601_=_C3602 ,C3601_=_C3603 ,C3602_=_C3603 ,C3603_=_C3972 ,\nC3603_=_C4040</w:t>
      </w:r>
    </w:p>
    <w:p>
      <w:pPr>
        <w:pStyle w:val="PreformattedText"/>
        <w:bidi w:val="0"/>
        <w:spacing w:before="0" w:after="0"/>
        <w:jc w:val="left"/>
        <w:rPr/>
      </w:pPr>
      <w:r>
        <w:rPr/>
        <w:t xml:space="preserve"> </w:t>
      </w:r>
      <w:r>
        <w:rPr/>
        <w:t>,C3651_=_C3686 ,C3651_=_C3696 ,C3651_=_C3709 ,C3651_=_C3768 ,C3651_=_C3796 ,\nC3651_=_C3815 ,C3651_=_C3826 ,C3651_=_C3919 ,C3651_=_C4029 ,C3651_=_C4035 ,C3651_=_C4036 ,\nC3651_=_C4037 ,C3651_=_C4038 ,C3651_=_C4039 ,C3651_=_C4040 ,C3651_=_C4041 ,C3686_=_C3696 ,\nC3686_=_C3709 ,C3686_=_C3768 ,C3686_=_C3796 ,C3686_=_C3815 ,C3686_=_C3826 ,C3686_=_C3919 ,\nC3686_=_C4029 ,C3686_=_C4035 ,C3686_=_C4036 ,C3686_=_C4037 ,C3686_=_C4038 ,C3686_=_C4039 ,\nC3686_=_C4040 ,C3686_=_C4041 ,C3696_=_C3709 ,C3696_=_C3768 ,C3696_=_C3796 ,C3696_=_C3815 ,\nC3696_=_C3826 ,C3696_=_C3919 ,C3696_=_C4029 ,C3696_=_C4035 ,C3696_=_C4036 ,C3696_=_C4037 ,\nC3696_=_C4038 ,C3696_=_C4039 ,C3696_=_C4040 ,C3696_=_C4041 ,C3709_=_C3768 ,C3709_=_C3796 ,\nC3709_=_C3815 ,C3709_=_C3826 ,C3709_=_C3919 ,C3709_=_C4029 ,C3709_=_C4035 ,C3709_=_C4036 ,\nC3709_=_C4037 ,C3709_=_C4038 ,C3709_=_C4039 ,C3709_=_C4040 ,C3709_=_C4041 ,C3768_=_C3796 ,\nC3768_=_C3815 ,C3768_=_C3826 ,C3768_=_C3919 ,C3768_=_C4029 ,C3768_=_C4035 ,C3768_=_C4036 ,\nC3768_=_C4037 ,C3768_=_C4038 ,C3768_=_C4039 ,C3768_=_C4040 ,C3768_=_C4041 ,C3796_=_C3815 ,\nC3796_=_C3826 ,C3796_=_C3919 ,C3796_=_C4029 ,C3796_=_C4035 ,C3796_=_C4036 ,C3796_=_C4037 ,\nC3796_=_C4038 ,C3796_=_C4039 ,C3796_=_C4040 ,C3796_=_C4041 ,C3812_=_C3815 ,C3812_=_C3837 ,\nC3812_=_C3913 ,C3812_=_C3960 ,C3812_=_C3966 ,C3812_=_C3967 ,C3812_=_C3968 ,C3812_=_C3969 ,\nC3812_=_C3970 ,C3812_=_C3971 ,C3812_=_C3972 ,C3815_=_C3826 ,C3815_=_C3919 ,C3815_=_C4029 ,\nC3815_=_C4035 ,C3815_=_C4036 ,C3815_=_C4037 ,C3815_=_C4038 ,C3815_=_C4039 ,C3815_=_C4040 ,\nC3815_=_C4041 ,C3826_=_C3919 ,C3826_=_C4029 ,C3826_=_C4035 ,C3826_=_C4036 ,C3826_=_C4037 ,\nC3826_=_C4038 ,C3826_=_C4039 ,C3826_=_C4040 ,C3826_=_C4041 ,C3837_=_C3913 ,C3837_=_C3960 ,\nC3837_=_C3966 ,C3837_=_C3967 ,C3837_=_C3968 ,C3837_=_C3969 ,C3837_=_C3970 ,C3837_=_C3971 ,\nC3837_=_C3972 ,C3913_=_C3960 ,C3913_=_C3966 ,C3913_=_C3967 ,C3913_=_C3968 ,C3913_=_C3969 ,\nC3913_=_C3970 ,C3913_=_C3971 ,C3913_=_C3972 ,C3919_=_C4029 ,C3919_=_C4035 ,C3919_=_C4036 ,\nC3919_=_C4037 ,C3919_=_C4038 ,C3919_=_C4039 ,C3919_=_C4040 ,C3919_=_C4041 ,C3960_=_C3966 ,\nC3960_=_C3967 ,C3960_=_C3968 ,C3960_=_C3969 ,C3960_=_C3970 ,C3960_=_C3971 ,C3960_=_C3972 ,\nC3966_=_C3967 ,C3966_=_C3968 ,C3966_=_C3969 ,C3966_=_C3970 ,C3966_=_C3971 ,C3966_=_C3972 ,\nC3966_=_C4029 ,C3967_=_C3968 ,C3967_=_C3969 ,C3967_=_C3970 ,C3967_=_C3971 ,C3967_=_C3972 ,\nC3967_=_C4036 ,C3968_=_C3969 ,C3968_=_C3970 ,C3968_=_C3971 ,C3968_=_C3972 ,C3969_=_C3970 ,\nC3969_=_C3971 ,C3969_=_C3972 ,C3970_=_C3971 ,C3970_=_C3972 ,C3971_=_C3972 ,C3972_=_C4040 ,\nC4029_=_C4035 ,C4029_=_C4036 ,C4029_=_C4037 ,C4029_=_C4038 ,C4029_=_C4039 ,C4029_=_C4040 ,\nC4029_=_C4041 ,C4035_=_C4036 ,C4035_=_C4037 ,C4035_=_C4038 ,C4035_=_C4039 ,C4035_=_C4040 ,\nC4035_=_C4041 ,C4036_=_C4037 ,C4036_=_C4038 ,C4036_=_C4039 ,C4036_=_C4040 ,C4036_=_C4041 ,\nC4037_=_C4038 ,C4037_=_C4039 ,C4037_=_C4040 ,C4037_=_C4041 ,C4038_=_C4039 ,C4038_=_C4040 ,\nC4038_=_C4041 ,C4039_=_C4040 ,C4039_=_C4041 ,C4040_=_C4041 ,"];192[shape=box, label="id:192 level: 6\n99: C602 C630 C641 C683 C872 \nC885 C1303 C1314 C1315 C1316 C1343 \nC1454 C1478 C1577 C1587 C1690 C1740 \nC1741 C1742 C1743 C1744 C1745 C1746 \nC1747 C1748 C1749 C1750 C1751 C1752 \nC1753 C1754 C1755 C1757 C1758 C1759 \nC1760 C1761 C2204 C2205 C2206 C2223 \nC2262 C2263 C2265 C2277 C2296 C2298 \nC2300 C2334 C2490 C2491 C2560 C2796 \nC2797 C2798 C2898 C2899 C2900 C2952 \nC2994 C3047 C3062 C3063 C3064 C3105 \nC3106 C3194 C3303 C3410 C3422 C3511 \nC3649 C3650 C3681 C3682 C3764 C3765 \nC3766 C3767 C3768 C3769 C3770 C3771 \nC3823 C3824 C3825 C3826 C3827 C3828 \nC3836 C3880 C3891 C3892 C3893 C3894 \nC3895 C3896 C3897 C3898 \n1335: C602_=_C885( C602 C885 ) C602_=_C1316( C602 C1316 ) C602_=_C1454( C602 C1454 ) C602_=_C1587( C602 C1587 ) C602_=_C2206( C602 C2206 ) \nC602_=_C2265( C602 C2265 ) C602_=_C2300( C602 C2300 ) C602_=_C2334( C602 C2334 ) C602_=_C2798( C602 C2798 ) C602_=_C2900( C602 C2900 ) C602_=_C3064( C602 C3064 ) \nC602_=_C3410( C602 C3410 ) C602_=_C3511( C602 C3511 ) C602_=_C3765( C602 C3765 ) C602_=_C3824( C602 C3824 ) C602_=_C3836( C602 C3836 ) C602_=_C3880( C602 C3880 ) \nC602_=_C3891( C602 C3891 ) C602_=_C3892( C602 C3892 ) C602_=_C3893( C602 C3893 ) C602_=_C3894( C602 C3894 ) C602_=_C3895( C602 C3895 ) C602_=_C3896( C602 C3896 ) \nC602_=_C3897( C602 C3897 ) C602_=_C3898( C602 C3898 ) C630_=_C683( C630 C683 ) C630_=_C1315( C630 C1315 ) C630_=_C1343( C630 C1343 ) C630_=_C1690( C630 C1690 ) \nC630_=_C1755( C630 C1755 ) C630_=_C2205( C630 C2205 ) C630_=_C2223( C630 C2223 ) C630_=_C2263( C630 C2263 ) C630_=_C2298( C630 C2298 ) C630_=_C2491( C630 C2491 ) \nC630_=_C2560( C630 C2560 ) C630_=_C2797( C630 C2797 ) C630_=_C2899( C630 C2899 ) C630_=_C2952( C630 C2952 ) C630_=_C3047( C630 C3047 ) C630_=_C3063( C630 C3063 ) \nC630_=_C3106( C630 C3106 ) C630_=_C3650( C630 C3650 ) C630_=_C3682( C630 C3682 ) C630_=_C3823( C630 C3823 ) C630_=_C3824( C630 C3824 ) C630_=_C3825( C630 C3825 ) \nC630_=_C3826( C630 C3826 ) C630_=_C3827( C630 C3827 ) C630_=_C3828( C630 C3828 ) C641_=_C872( C641 C872 ) C641_=_C1303( C641 C1303 ) C641_=_C1577( C641 C1577 ) \nC641_=_C1740( C641 C1740 ) C641_=_C1741( C641 C1741 ) C641_=_C1742( C641 C1742 ) C641_=_C1743( C641 C1743 ) C641_=_C1744( C641 C1744 ) C641_=_C1745( C641 C1745 ) \nC641_=_C1746( C641 C1746 ) C641_=_C1747( C641 C1747 ) C641_=_C1748( C641 C1748 ) C641_=_C1749( C641 C1749 ) C641_=_C1750( C641 C1750 ) C641_=_C1751( C641 C1751 ) \nC641_=_C1752( C641 C1752 ) C641_=_C1753( C641 C1753 ) C641_=_C1754( C641 C1754 ) C641_=_C1755( C641 C1755 ) C641_=_C1757( C641 C1757 ) C641_=_C1758( C641 C1758 ) \nC641_=_C1759( C641 C1759 ) C641_=_C1760( C641 C1760 ) C641_=_C1761( C641 C1761 ) C683_=_C1315( C683 C1315 ) C683_=_C1343( C683 C1343 ) C683_=_C1690( C683 C1690 ) \nC683_=_C1755( C683 C1755 ) C683_=_C2205( C683 C2205 ) C683_=_C2223( C683 C2223 ) C683_=_C2263( C683 C2263 ) C683_=_C2298( C683 C2298 ) C683_=_C2491( C683 C2491 ) \nC683_=_C2560( C683 C2560 ) C683_=_C2797( C683 C2797 ) C683_=_C2899( C683 C2899 ) C683_=_C2952( C683 C2952 ) C683_=_C3047( C683 C3047 ) C683_=_C3063( C683 C3063 ) \nC683_=_C3106( C683 C3106 ) C683_=_C3650( C683 C3650 ) C683_=_C3682( C683 C3682 ) C683_=_C3823( C683 C3823 ) C683_=_C3824( C683 C3824 ) C683_=_C3825( C683 C3825 ) \nC683_=_C3826( C683 C3826 ) C683_=_C3827( C683 C3827 ) C683_=_C3828( C683 C3828 ) C872_=_C885( C872 C885 ) C872_=_C1303( C872 C1303 ) C872_=_C1577( C872 C1577 ) \nC872_=_C1740( C872 C1740 ) C872_=_C1741( C872 C1741 ) C872_=_C1742( C872 C1742 ) C872_=_C1743( C872 C1743 ) C872_=_C1744( C872 C1744 ) C872_=_C1745( C872 C1745 ) \nC872_=_C1746( C872 C1746 ) C872_=_C1747( C872 C1747 ) C872_=_C1748( C872 C1748 ) C872_=_C1749( C872 C1749 ) C872_=_C1750( C872 C1750 ) C872_=_C1751( C872 C1751 ) \nC872_=_C1752( C872 C1752 ) C872_=_C1753( C872 C1753 ) C872_=_C1754( C872 C1754 ) C872_=_C1755( C872 C1755 ) C872_=_C1757( C872 C1757 ) C872_=_C1758( C872 C1758 ) \nC872_=_C1759( C872 C1759 ) C872_=_C1760( C872 C1760 ) C872_=_C1761( C872 C1761 ) C885_=_C1316( C885 C1316 ) C885_=_C1454( C885 C1454 ) C885_=_C1587( C885 C1587 ) \nC885_=_C2206( C885 C2206 ) C885_=_C2265( C885 C2265 ) C885_=_C2300( C885 C2300 ) C885_=_C2334( C885 C2334 ) C885_=_C2798( C885 C2798 ) C885_=_C2900( C885 C2900 ) \nC885_=_C3064( C885 C3064 ) C885_=_C3410( C885 C3410 ) C885_=_C3511( C885 C3511 ) C885_=_C3765( C885 C3765 ) C885_=_C3824( C885 C3824 ) C885_=_C3836( C885 C3836 ) \nC885_=_C3880( C885 C3880 ) C885_=_C3891( C885 C3891 ) C885_=_C3892( C885 C3892 ) C885_=_C3893( C885 C3893 ) C885_=_C3894( C885 C3894 ) C885_=_C3895( C885 C3895 ) \nC885_=_C3896( C885 C3896 ) C885_=_C3897( C885 C3897 ) C885_=_C3898( C885 C3898 ) C1303_=_C1314( C1303 C1314 ) C1303_=_C1315( C1303 C1315 ) C1303_=_C1316( C1303 C1316 ) \nC1303_=_C1577( C1303 C1577 ) C1303_=_C1740( C1303 C1740 ) C1303_=_C1741( C1303 C1741 ) C1303_=_C1742( C1303 C1742 ) C1303_=_C1743( C1303 C1743 ) C1303_=_C1744( C1303 C1744 ) \nC1303_=_C1745( C1303 C1745 ) C1303_=_C1746( C1303 C1746 ) C1303_=_C1747( C1303 C1747 ) C1303_=_C1748( C1303 C1748 ) C1303_=_C1749( C1303 C1749 ) C1303_=_C1750( C1303 C1750 ) \nC1303_=_C1751( C1303 C1751 ) C1303_=_C1752( C1303 C1752 ) C1303_=_C1753( C1303 C1753 ) C1303_=_C1754( C1303 C1754 ) C1303_=_C1755( C1303 C1755 ) C1303_=_C1757( C1303 C1757 ) \nC1303_=_C1758( C1303 C1758 ) C1303_=_C1759( C1303 C1759 ) C1303_=_C1760( C1303 C1760 ) C1303_=_C1761( C1303 C1761 ) C1314_=_C1315( C1314 C1315 ) C1314_=_C1316( C1314 C1316 ) \nC1314_=_C1478( C1314 C1478 ) C1314_=_C1754( C1314 C1754 ) C1314_=_C2204( C1314 C2204 ) C1314_=_C2262( C1314 C2262 ) C1314_=_C2277( C1314 C2277 ) C1314_=_C2296( C1314 C2296 ) \nC1314_=_C2490( C1314 C2490 ) C1314_=_C2796( C1314 C2796 ) C1314_=_C2898( C1314 C2898 ) C1314_=_C2994( C1314 C2994 ) C1314_=_C3062( C1314 C3062 ) C1314_=_C3105( C1314 C3105 ) \nC1314_=_C3194( C1314 C3194 ) C1314_=_C3303( C1314 C3303 ) C1314_=_C3422( C1314 C3422 ) C1314_=_C3649( C1314 C3649 ) C1314_=_C3681( C1314 C3681 ) C1314_=_C3764( C1314 C3764 ) \nC1314_=_C3765( C1314 C3765 ) C1314_=_C3766( C1314 C3766 ) C1314_=_C3767( C1314 C3767 ) C1314_=_C3768( C1314 C3768 ) C1314_=_C3769( C1314 C3769 ) C1314_=_C3770( C1314 C3770 ) \nC1314_=_C3771( C1314 C3771 ) C1315_=_C1316( C1315 C1316 ) C1315_=_C1343( C1315 C1343 ) C1315_=_C1690( C1315 C1690 ) C1315_=_C1755( C1315 C1755 ) C1315_=_C2205( C1315 C2205 ) \nC1315_=_C2223( C1315 C2223 ) C1315_=_C2263( C1315 C2263 ) C1315_=_C2298( C1315 C2298 ) C1315_=_C2491( C1315 C2491 ) C1315_=_C2560( C1315 C2560 ) C1315_=_C2797( C1315 C2797 ) \nC1315_=_C2899( C1315 C2899 ) C1315_=_C2952( C1315 C2952 ) C1315_=_C3047( C1315 C3047 ) C1315_=_C3063( C1315 C3063 ) C1315_=_C3106( C1315 C3106 ) C1315_=_C3650( C1315 C3650 ) \nC1315_=_C3682( C1315 C3682 ) C1315_=_C3823( C1315 C3823 ) C1315_=_C3824( C1315 C3824 ) C1315_=_C3825( C1315 C3825 ) C1315_=_C3826( C1315 C3826 ) C1315_=_C3827( C1315 C3827 ) \nC1315_=_C3828( C1315 C3828 ) C1316_=_C1454( C1316 C1454</w:t>
      </w:r>
    </w:p>
    <w:p>
      <w:pPr>
        <w:pStyle w:val="PreformattedText"/>
        <w:bidi w:val="0"/>
        <w:spacing w:before="0" w:after="0"/>
        <w:jc w:val="left"/>
        <w:rPr/>
      </w:pPr>
      <w:r>
        <w:rPr/>
        <w:t xml:space="preserve"> </w:t>
      </w:r>
      <w:r>
        <w:rPr/>
        <w:t>) C1316_=_C1587( C1316 C1587 ) C1316_=_C2206( C1316 C2206 ) C1316_=_C2265( C1316 C2265 ) C1316_=_C2300( C1316 C2300 ) \nC1316_=_C2334( C1316 C2334 ) C1316_=_C2798( C1316 C2798 ) C1316_=_C2900( C1316 C2900 ) C1316_=_C3064( C1316 C3064 ) C1316_=_C3410( C1316 C3410 ) C1316_=_C3511( C1316 C3511 ) \nC1316_=_C3765( C1316 C3765 ) C1316_=_C3824( C1316 C3824 ) C1316_=_C3836( C1316 C3836 ) C1316_=_C3880( C1316 C3880 ) C1316_=_C3891( C1316 C3891 ) C1316_=_C3892( C1316 C3892 ) \nC1316_=_C3893( C1316 C3893 ) C1316_=_C3894( C1316 C3894 ) C1316_=_C3895( C1316 C3895 ) C1316_=_C3896( C1316 C3896 ) C1316_=_C3897( C1316 C3897 ) C1316_=_C3898( C1316 C3898 ) \nC1343_=_C1690( C1343 C1690 ) C1343_=_C1755( C1343 C1755 ) C1343_=_C2205( C1343 C2205 ) C1343_=_C2223( C1343 C2223 ) C1343_=_C2263( C1343 C2263 ) C1343_=_C2298( C1343 C2298 ) \nC1343_=_C2491( C1343 C2491 ) C1343_=_C2560( C1343 C2560 ) C1343_=_C2797( C1343 C2797 ) C1343_=_C2899( C1343 C2899 ) C1343_=_C2952( C1343 C2952 ) C1343_=_C3047( C1343 C3047 ) \nC1343_=_C3063( C1343 C3063 ) C1343_=_C3106( C1343 C3106 ) C1343_=_C3650( C1343 C3650 ) C1343_=_C3682( C1343 C3682 ) C1343_=_C3823( C1343 C3823 ) C1343_=_C3824( C1343 C3824 ) \nC1343_=_C3825( C1343 C3825 ) C1343_=_C3826( C1343 C3826 ) C1343_=_C3827( C1343 C3827 ) C1343_=_C3828( C1343 C3828 ) C1454_=_C1587( C1454 C1587 ) C1454_=_C2206( C1454 C2206 ) \nC1454_=_C2265( C1454 C2265 ) C1454_=_C2300( C1454 C2300 ) C1454_=_C2334( C1454 C2334 ) C1454_=_C2798( C1454 C2798 ) C1454_=_C2900( C1454 C2900 ) C1454_=_C3064( C1454 C3064 ) \nC1454_=_C3410( C1454 C3410 ) C1454_=_C3511( C1454 C3511 ) C1454_=_C3765( C1454 C3765 ) C1454_=_C3824( C1454 C3824 ) C1454_=_C3836( C1454 C3836 ) C1454_=_C3880( C1454 C3880 ) \nC1454_=_C3891( C1454 C3891 ) C1454_=_C3892( C1454 C3892 ) C1454_=_C3893( C1454 C3893 ) C1454_=_C3894( C1454 C3894 ) C1454_=_C3895( C1454 C3895 ) C1454_=_C3896( C1454 C3896 ) \nC1454_=_C3897( C1454 C3897 ) C1454_=_C3898( C1454 C3898 ) C1478_=_C1754( C1478 C1754 ) C1478_=_C2204( C1478 C2204 ) C1478_=_C2262( C1478 C2262 ) C1478_=_C2277( C1478 C2277 ) \nC1478_=_C2296( C1478 C2296 ) C1478_=_C2490( C1478 C2490 ) C1478_=_C2796( C1478 C2796 ) C1478_=_C2898( C1478 C2898 ) C1478_=_C2994( C1478 C2994 ) C1478_=_C3062( C1478 C3062 ) \nC1478_=_C3105( C1478 C3105 ) C1478_=_C3194( C1478 C3194 ) C1478_=_C3303( C1478 C3303 ) C1478_=_C3422( C1478 C3422 ) C1478_=_C3649( C1478 C3649 ) C1478_=_C3681( C1478 C3681 ) \nC1478_=_C3764( C1478 C3764 ) C1478_=_C3765( C1478 C3765 ) C1478_=_C3766( C1478 C3766 ) C1478_=_C3767( C1478 C3767 ) C1478_=_C3768( C1478 C3768 ) C1478_=_C3769( C1478 C3769 ) \nC1478_=_C3770( C1478 C3770 ) C1478_=_C3771( C1478 C3771 ) C1577_=_C1587( C1577 C1587 ) C1577_=_C1740( C1577 C1740 ) C1577_=_C1741( C1577 C1741 ) C1577_=_C1742( C1577 C1742 ) \nC1577_=_C1743( C1577 C1743 ) C1577_=_C1744( C1577 C1744 ) C1577_=_C1745( C1577 C1745 ) C1577_=_C1746( C1577 C1746 ) C1577_=_C1747( C1577 C1747 ) C1577_=_C1748( C1577 C1748 ) \nC1577_=_C1749( C1577 C1749 ) C1577_=_C1750( C1577 C1750 ) C1577_=_C1751( C1577 C1751 ) C1577_=_C1752( C1577 C1752 ) C1577_=_C1753( C1577 C1753 ) C1577_=_C1754( C1577 C1754 ) \nC1577_=_C1755( C1577 C1755 ) C1577_=_C1757( C1577 C1757 ) C1577_=_C1758( C1577 C1758 ) C1577_=_C1759( C1577 C1759 ) C1577_=_C1760( C1577 C1760 ) C1577_=_C1761( C1577 C1761 ) \nC1587_=_C2206( C1587 C2206 ) C1587_=_C2265( C1587 C2265 ) C1587_=_C2300( C1587 C2300 ) C1587_=_C2334( C1587 C2334 ) C1587_=_C2798( C1587 C2798 ) C1587_=_C2900( C1587 C2900 ) \nC1587_=_C3064( C1587 C3064 ) C1587_=_C3410( C1587 C3410 ) C1587_=_C3511( C1587 C3511 ) C1587_=_C3765( C1587 C3765 ) C1587_=_C3824( C1587 C3824 ) C1587_=_C3836( C1587 C3836 ) \nC1587_=_C3880( C1587 C3880 ) C1587_=_C3891( C1587 C3891 ) C1587_=_C3892( C1587 C3892 ) C1587_=_C3893( C1587 C3893 ) C1587_=_C3894( C1587 C3894 ) C1587_=_C3895( C1587 C3895 ) \nC1587_=_C3896( C1587 C3896 ) C1587_=_C3897( C1587 C3897 ) C1587_=_C3898( C1587 C3898 ) C1690_=_C1755( C1690 C1755 ) C1690_=_C2205( C1690 C2205 ) C1690_=_C2223( C1690 C2223 ) \nC1690_=_C2263( C1690 C2263 ) C1690_=_C2298( C1690 C2298 ) C1690_=_C2491( C1690 C2491 ) C1690_=_C2560( C1690 C2560 ) C1690_=_C2797( C1690 C2797 ) C1690_=_C2899( C1690 C2899 ) \nC1690_=_C2952( C1690 C2952 ) C1690_=_C3047( C1690 C3047 ) C1690_=_C3063( C1690 C3063 ) C1690_=_C3106( C1690 C3106 ) C1690_=_C3650( C1690 C3650 ) C1690_=_C3682( C1690 C3682 ) \nC1690_=_C3823( C1690 C3823 ) C1690_=_C3824( C1690 C3824 ) C1690_=_C3825( C1690 C3825 ) C1690_=_C3826( C1690 C3826 ) C1690_=_C3827( C1690 C3827 ) C1690_=_C3828( C1690 C3828 ) \nC1740_=_C1741( C1740 C1741 ) C1740_=_C1742( C1740 C1742 ) C1740_=_C1743( C1740 C1743 ) C1740_=_C1744( C1740 C1744 ) C1740_=_C1745( C1740 C1745 ) C1740_=_C1746( C1740 C1746 ) \nC1740_=_C1747( C1740 C1747 ) C1740_=_C1748( C1740 C1748 ) C1740_=_C1749( C1740 C1749 ) C1740_=_C1750( C1740 C1750 ) C1740_=_C1751( C1740 C1751 ) C1740_=_C1752( C1740 C1752 ) \nC1740_=_C1753( C1740 C1753 ) C1740_=_C1754( C1740 C1754 ) C1740_=_C1755( C1740 C1755 ) C1740_=_C1757( C1740 C1757 ) C1740_=_C1758( C1740 C1758 ) C1740_=_C1759( C1740 C1759 ) \nC1740_=_C1760( C1740 C1760 ) C1740_=_C1761( C1740 C1761 ) C1741_=_C1742( C1741 C1742 ) C1741_=_C1743( C1741 C1743 ) C1741_=_C1744( C1741 C1744 ) C1741_=_C1745( C1741 C1745 ) \nC1741_=_C1746( C1741 C1746 ) C1741_=_C1747( C1741 C1747 ) C1741_=_C1748( C1741 C1748 ) C1741_=_C1749( C1741 C1749 ) C1741_=_C1750( C1741 C1750 ) C1741_=_C1751( C1741 C1751 ) \nC1741_=_C1752( C1741 C1752 ) C1741_=_C1753( C1741 C1753 ) C1741_=_C1754( C1741 C1754 ) C1741_=_C1755( C1741 C1755 ) C1741_=_C1757( C1741 C1757 ) C1741_=_C1758( C1741 C1758 ) \nC1741_=_C1759( C1741 C1759 ) C1741_=_C1760( C1741 C1760 ) C1741_=_C1761( C1741 C1761 ) C1742_=_C1743( C1742 C1743 ) C1742_=_C1744( C1742 C1744 ) C1742_=_C1745( C1742 C1745 ) \nC1742_=_C1746( C1742 C1746 ) C1742_=_C1747( C1742 C1747 ) C1742_=_C1748( C1742 C1748 ) C1742_=_C1749( C1742 C1749 ) C1742_=_C1750( C1742 C1750 ) C1742_=_C1751( C1742 C1751 ) \nC1742_=_C1752( C1742 C1752 ) C1742_=_C1753( C1742 C1753 ) C1742_=_C1754( C1742 C1754 ) C1742_=_C1755( C1742 C1755 ) C1742_=_C1757( C1742 C1757 ) C1742_=_C1758( C1742 C1758 ) \nC1742_=_C1759( C1742 C1759 ) C1742_=_C1760( C1742 C1760 ) C1742_=_C1761( C1742 C1761 ) C1742_=_C2204( C1742 C2204 ) C1742_=_C2205( C1742 C2205 ) C1742_=_C2206( C1742 C2206 ) \nC1743_=_C1744( C1743 C1744 ) C1743_=_C1745( C1743 C1745 ) C1743_=_C1746( C1743 C1746 ) C1743_=_C1747( C1743 C1747 ) C1743_=_C1748( C1743 C1748 ) C1743_=_C1749( C1743 C1749 ) \nC1743_=_C1750( C1743 C1750 ) C1743_=_C1751( C1743 C1751 ) C1743_=_C1752( C1743 C1752 ) C1743_=_C1753( C1743 C1753 ) C1743_=_C1754( C1743 C1754 ) C1743_=_C1755( C1743 C1755 ) \nC1743_=_C1757( C1743 C1757 ) C1743_=_C1758( C1743 C1758 ) C1743_=_C1759( C1743 C1759 ) C1743_=_C1760( C1743 C1760 ) C1743_=_C1761( C1743 C1761 ) C1743_=_C2262( C1743 C2262 ) \nC1743_=_C2263( C1743 C2263 ) C1743_=_C2265( C1743 C2265 ) C1744_=_C1745( C1744 C1745 ) C1744_=_C1746( C1744 C1746 ) C1744_=_C1747( C1744 C1747 ) C1744_=_C1748( C1744 C1748 ) \nC1744_=_C1749( C1744 C1749 ) C1744_=_C1750( C1744 C1750 ) C1744_=_C1751( C1744 C1751 ) C1744_=_C1752( C1744 C1752 ) C1744_=_C1753( C1744 C1753 ) C1744_=_C1754( C1744 C1754 ) \nC1744_=_C1755( C1744 C1755 ) C1744_=_C1757( C1744 C1757 ) C1744_=_C1758( C1744 C1758 ) C1744_=_C1759( C1744 C1759 ) C1744_=_C1760( C1744 C1760 ) C1744_=_C1761( C1744 C1761 ) \nC1744_=_C2296( C1744 C2296 ) C1744_=_C2298( C1744 C2298 ) C1744_=_C2300( C1744 C2300 ) C1745_=_C1746( C1745 C1746 ) C1745_=_C1747( C1745 C1747 ) C1745_=_C1748( C1745 C1748 ) \nC1745_=_C1749( C1745 C1749 ) C1745_=_C1750( C1745 C1750 ) C1745_=_C1751( C1745 C1751 ) C1745_=_C1752( C1745 C1752 ) C1745_=_C1753( C1745 C1753 ) C1745_=_C1754( C1745 C1754 ) \nC1745_=_C1755( C1745 C1755 ) C1745_=_C1757( C1745 C1757 ) C1745_=_C1758( C1745 C1758 ) C1745_=_C1759( C1745 C1759 ) C1745_=_C1760( C1745 C1760 ) C1745_=_C1761( C1745 C1761 ) \nC1745_=_C2796( C1745 C2796 ) C1745_=_C2797( C1745 C2797 ) C1745_=_C2798( C1745 C2798 ) C1746_=_C1747( C1746 C1747 ) C1746_=_C1748( C1746 C1748 ) C1746_=_C1749( C1746 C1749 ) \nC1746_=_C1750( C1746 C1750 ) C1746_=_C1751( C1746 C1751 ) C1746_=_C1752( C1746 C1752 ) C1746_=_C1753( C1746 C1753 ) C1746_=_C1754( C1746 C1754 ) C1746_=_C1755( C1746 C1755 ) \nC1746_=_C1757( C1746 C1757 ) C1746_=_C1758( C1746 C1758 ) C1746_=_C1759( C1746 C1759 ) C1746_=_C1760( C1746 C1760 ) C1746_=_C1761( C1746 C1761 ) C1747_=_C1748( C1747 C1748 ) \nC1747_=_C1749( C1747 C1749 ) C1747_=_C1750( C1747 C1750 ) C1747_=_C1751( C1747 C1751 ) C1747_=_C1752( C1747 C1752 ) C1747_=_C1753( C1747 C1753 ) C1747_=_C1754( C1747 C1754 ) \nC1747_=_C1755( C1747 C1755 ) C1747_=_C1757( C1747 C1757 ) C1747_=_C1758( C1747 C1758 ) C1747_=_C1759( C1747 C1759 ) C1747_=_C1760( C1747 C1760 ) C1747_=_C1761( C1747 C1761 ) \nC1747_=_C2898( C1747 C2898 ) C1747_=_C2899( C1747 C2899 ) C1747_=_C2900( C1747 C2900 ) C1748_=_C1749( C1748 C1749 ) C1748_=_C1750( C1748 C1750 ) C1748_=_C1751( C1748 C1751 ) \nC1748_=_C1752( C1748 C1752 ) C1748_=_C1753( C1748 C1753 ) C1748_=_C1754( C1748 C1754 ) C1748_=_C1755( C1748 C1755 ) C1748_=_C1757( C1748 C1757 ) C1748_=_C1758( C1748 C1758 ) \nC1748_=_C1759( C1748 C1759 ) C1748_=_C1760( C1748 C1760 ) C1748_=_C1761( C1748 C1761 ) C1748_=_C3062( C1748 C3062 ) C1748_=_C3063( C1748 C3063 ) C1748_=_C3064( C1748 C3064 ) \nC1749_=_C1750( C1749 C1750 ) C1749_=_C1751( C1749 C1751 ) C1749_=_C1752( C1749 C1752 ) C1749_=_C1753( C1749 C1753 ) C1749_=_C1754( C1749 C1754 ) C1749_=_C1755( C1749 C1755 ) \nC1749_=_C1757( C1749 C1757 ) C1749_=_C1758( C1749 C1758 ) C1749_=_C1759( C1749 C1759 ) C1749_=_C1760( C1749 C1760 ) C1749_=_C1761( C1749 C1761 ) C1750_=_C1751( C1750 C1751 ) \nC1750_=_C1752( C1750 C1752 ) C1750_=_C1753( C1750 C1753 ) C1750_=_C1754( C1750 C1754 ) C1750_=_C1755( C1750 C1755 ) C1750_=_C1757( C1750 C1757 ) C1750_=_C1758( C1750 C1758 ) \nC1750_=_C1759( C1750 C1759 ) C1750_=_C1760( C1750 C1760 ) C1750_=_C1761( C1750 C1761 ) C1751_=_C1752(</w:t>
      </w:r>
    </w:p>
    <w:p>
      <w:pPr>
        <w:pStyle w:val="PreformattedText"/>
        <w:bidi w:val="0"/>
        <w:spacing w:before="0" w:after="0"/>
        <w:jc w:val="left"/>
        <w:rPr/>
      </w:pPr>
      <w:r>
        <w:rPr/>
        <w:t xml:space="preserve"> </w:t>
      </w:r>
      <w:r>
        <w:rPr/>
        <w:t>C1751 C1752 ) C1751_=_C1753( C1751 C1753 ) C1751_=_C1754( C1751 C1754 ) \nC1751_=_C1755( C1751 C1755 ) C1751_=_C1757( C1751 C1757 ) C1751_=_C1758( C1751 C1758 ) C1751_=_C1759( C1751 C1759 ) C1751_=_C1760( C1751 C1760 ) C1751_=_C1761( C1751 C1761 ) \nC1751_=_C3410( C1751 C3410 ) C1752_=_C1753( C1752 C1753 ) C1752_=_C1754( C1752 C1754 ) C1752_=_C1755( C1752 C1755 ) C1752_=_C1757( C1752 C1757 ) C1752_=_C1758( C1752 C1758 ) \nC1752_=_C1759( C1752 C1759 ) C1752_=_C1760( C1752 C1760 ) C1752_=_C1761( C1752 C1761 ) C1752_=_C3511( C1752 C3511 ) C1753_=_C1754( C1753 C1754 ) C1753_=_C1755( C1753 C1755 ) \nC1753_=_C1757( C1753 C1757 ) C1753_=_C1758( C1753 C1758 ) C1753_=_C1759( C1753 C1759 ) C1753_=_C1760( C1753 C1760 ) C1753_=_C1761( C1753 C1761 ) C1754_=_C1755( C1754 C1755 ) \nC1754_=_C1757( C1754 C1757 ) C1754_=_C1758( C1754 C1758 ) C1754_=_C1759( C1754 C1759 ) C1754_=_C1760( C1754 C1760 ) C1754_=_C1761( C1754 C1761 ) C1754_=_C2204( C1754 C2204 ) \nC1754_=_C2262( C1754 C2262 ) C1754_=_C2277( C1754 C2277 ) C1754_=_C2296( C1754 C2296 ) C1754_=_C2490( C1754 C2490 ) C1754_=_C2796( C1754 C2796 ) C1754_=_C2898( C1754 C2898 ) \nC1754_=_C2994( C1754 C2994 ) C1754_=_C3062( C1754 C3062 ) C1754_=_C3105( C1754 C3105 ) C1754_=_C3194( C1754 C3194 ) C1754_=_C3303( C1754 C3303 ) C1754_=_C3422( C1754 C3422 ) \nC1754_=_C3649( C1754 C3649 ) C1754_=_C3681( C1754 C3681 ) C1754_=_C3764( C1754 C3764 ) C1754_=_C3765( C1754 C3765 ) C1754_=_C3766( C1754 C3766 ) C1754_=_C3767( C1754 C3767 ) \nC1754_=_C3768( C1754 C3768 ) C1754_=_C3769( C1754 C3769 ) C1754_=_C3770( C1754 C3770 ) C1754_=_C3771( C1754 C3771 ) C1755_=_C1757( C1755 C1757 ) C1755_=_C1758( C1755 C1758 ) \nC1755_=_C1759( C1755 C1759 ) C1755_=_C1760( C1755 C1760 ) C1755_=_C1761( C1755 C1761 ) C1755_=_C2205( C1755 C2205 ) C1755_=_C2223( C1755 C2223 ) C1755_=_C2263( C1755 C2263 ) \nC1755_=_C2298( C1755 C2298 ) C1755_=_C2491( C1755 C2491 ) C1755_=_C2560( C1755 C2560 ) C1755_=_C2797( C1755 C2797 ) C1755_=_C2899( C1755 C2899 ) C1755_=_C2952( C1755 C2952 ) \nC1755_=_C3047( C1755 C3047 ) C1755_=_C3063( C1755 C3063 ) C1755_=_C3106( C1755 C3106 ) C1755_=_C3650( C1755 C3650 ) C1755_=_C3682( C1755 C3682 ) C1755_=_C3823( C1755 C3823 ) \nC1755_=_C3824( C1755 C3824 ) C1755_=_C3825( C1755 C3825 ) C1755_=_C3826( C1755 C3826 ) C1755_=_C3827( C1755 C3827 ) C1755_=_C3828( C1755 C3828 ) C1757_=_C1758( C1757 C1758 ) \nC1757_=_C1759( C1757 C1759 ) C1757_=_C1760( C1757 C1760 ) C1757_=_C1761( C1757 C1761 ) C1757_=_C3891( C1757 C3891 ) C1758_=_C1759( C1758 C1759 ) C1758_=_C1760( C1758 C1760 ) \nC1758_=_C1761( C1758 C1761 ) C1758_=_C3892( C1758 C3892 ) C1759_=_C1760( C1759 C1760 ) C1759_=_C1761( C1759 C1761 ) C1760_=_C1761( C1760 C1761 ) C1760_=_C3770( C1760 C3770 ) \nC1760_=_C3828( C1760 C3828 ) C1760_=_C3897( C1760 C3897 ) C2204_=_C2205( C2204 C2205 ) C2204_=_C2206( C2204 C2206 ) C2204_=_C2262( C2204 C2262 ) C2204_=_C2277( C2204 C2277 ) \nC2204_=_C2296( C2204 C2296 ) C2204_=_C2490( C2204 C2490 ) C2204_=_C2796( C2204 C2796 ) C2204_=_C2898( C2204 C2898 ) C2204_=_C2994( C2204 C2994 ) C2204_=_C3062( C2204 C3062 ) \nC2204_=_C3105( C2204 C3105 ) C2204_=_C3194( C2204 C3194 ) C2204_=_C3303( C2204 C3303 ) C2204_=_C3422( C2204 C3422 ) C2204_=_C3649( C2204 C3649 ) C2204_=_C3681( C2204 C3681 ) \nC2204_=_C3764( C2204 C3764 ) C2204_=_C3765( C2204 C3765 ) C2204_=_C3766( C2204 C3766 ) C2204_=_C3767( C2204 C3767 ) C2204_=_C3768( C2204 C3768 ) C2204_=_C3769( C2204 C3769 ) \nC2204_=_C3770( C2204 C3770 ) C2204_=_C3771( C2204 C3771 ) C2205_=_C2206( C2205 C2206 ) C2205_=_C2223( C2205 C2223 ) C2205_=_C2263( C2205 C2263 ) C2205_=_C2298( C2205 C2298 ) \nC2205_=_C2491( C2205 C2491 ) C2205_=_C2560( C2205 C2560 ) C2205_=_C2797( C2205 C2797 ) C2205_=_C2899( C2205 C2899 ) C2205_=_C2952( C2205 C2952 ) C2205_=_C3047( C2205 C3047 ) \nC2205_=_C3063( C2205 C3063 ) C2205_=_C3106( C2205 C3106 ) C2205_=_C3650( C2205 C3650 ) C2205_=_C3682( C2205 C3682 ) C2205_=_C3823( C2205 C3823 ) C2205_=_C3824( C2205 C3824 ) \nC2205_=_C3825( C2205 C3825 ) C2205_=_C3826( C2205 C3826 ) C2205_=_C3827( C2205 C3827 ) C2205_=_C3828( C2205 C3828 ) C2206_=_C2265( C2206 C2265 ) C2206_=_C2300( C2206 C2300 ) \nC2206_=_C2334( C2206 C2334 ) C2206_=_C2798( C2206 C2798 ) C2206_=_C2900( C2206 C2900 ) C2206_=_C3064( C2206 C3064 ) C2206_=_C3410( C2206 C3410 ) C2206_=_C3511( C2206 C3511 ) \nC2206_=_C3765( C2206 C3765 ) C2206_=_C3824( C2206 C3824 ) C2206_=_C3836( C2206 C3836 ) C2206_=_C3880( C2206 C3880 ) C2206_=_C3891( C2206 C3891 ) C2206_=_C3892( C2206 C3892 ) \nC2206_=_C3893( C2206 C3893 ) C2206_=_C3894( C2206 C3894 ) C2206_=_C3895( C2206 C3895 ) C2206_=_C3896( C2206 C3896 ) C2206_=_C3897( C2206 C3897 ) C2206_=_C3898( C2206 C3898 ) \nC2223_=_C2263( C2223 C2263 ) C2223_=_C2298( C2223 C2298 ) C2223_=_C2491( C2223 C2491 ) C2223_=_C2560( C2223 C2560 ) C2223_=_C2797( C2223 C2797 ) C2223_=_C2899( C2223 C2899 ) \nC2223_=_C2952( C2223 C2952 ) C2223_=_C3047( C2223 C3047 ) C2223_=_C3063( C2223 C3063 ) C2223_=_C3106( C2223 C3106 ) C2223_=_C3650( C2223 C3650 ) C2223_=_C3682( C2223 C3682 ) \nC2223_=_C3823( C2223 C3823 ) C2223_=_C3824( C2223 C3824 ) C2223_=_C3825( C2223 C3825 ) C2223_=_C3826( C2223 C3826 ) C2223_=_C3827( C2223 C3827 ) C2223_=_C3828( C2223 C3828 ) \nC2262_=_C2263( C2262 C2263 ) C2262_=_C2265( C2262 C2265 ) C2262_=_C2277( C2262 C2277 ) C2262_=_C2296( C2262 C2296 ) C2262_=_C2490( C2262 C2490 ) C2262_=_C2796( C2262 C2796 ) \nC2262_=_C2898( C2262 C2898 ) C2262_=_C2994( C2262 C2994 ) C2262_=_C3062( C2262 C3062 ) C2262_=_C3105( C2262 C3105 ) C2262_=_C3194( C2262 C3194 ) C2262_=_C3303( C2262 C3303 ) \nC2262_=_C3422( C2262 C3422 ) C2262_=_C3649( C2262 C3649 ) C2262_=_C3681( C2262 C3681 ) C2262_=_C3764( C2262 C3764 ) C2262_=_C3765( C2262 C3765 ) C2262_=_C3766( C2262 C3766 ) \nC2262_=_C3767( C2262 C3767 ) C2262_=_C3768( C2262 C3768 ) C2262_=_C3769( C2262 C3769 ) C2262_=_C3770( C2262 C3770 ) C2262_=_C3771( C2262 C3771 ) C2263_=_C2265( C2263 C2265 ) \nC2263_=_C2298( C2263 C2298 ) C2263_=_C2491( C2263 C2491 ) C2263_=_C2560( C2263 C2560 ) C2263_=_C2797( C2263 C2797 ) C2263_=_C2899( C2263 C2899 ) C2263_=_C2952( C2263 C2952 ) \nC2263_=_C3047( C2263 C3047 ) C2263_=_C3063( C2263 C3063 ) C2263_=_C3106( C2263 C3106 ) C2263_=_C3650( C2263 C3650 ) C2263_=_C3682( C2263 C3682 ) C2263_=_C3823( C2263 C3823 ) \nC2263_=_C3824( C2263 C3824 ) C2263_=_C3825( C2263 C3825 ) C2263_=_C3826( C2263 C3826 ) C2263_=_C3827( C2263 C3827 ) C2263_=_C3828( C2263 C3828 ) C2265_=_C2300( C2265 C2300 ) \nC2265_=_C2334( C2265 C2334 ) C2265_=_C2798( C2265 C2798 ) C2265_=_C2900( C2265 C2900 ) C2265_=_C3064( C2265 C3064 ) C2265_=_C3410( C2265 C3410 ) C2265_=_C3511( C2265 C3511 ) \nC2265_=_C3765( C2265 C3765 ) C2265_=_C3824( C2265 C3824 ) C2265_=_C3836( C2265 C3836 ) C2265_=_C3880( C2265 C3880 ) C2265_=_C3891( C2265 C3891 ) C2265_=_C3892( C2265 C3892 ) \nC2265_=_C3893( C2265 C3893 ) C2265_=_C3894( C2265 C3894 ) C2265_=_C3895( C2265 C3895 ) C2265_=_C3896( C2265 C3896 ) C2265_=_C3897( C2265 C3897 ) C2265_=_C3898( C2265 C3898 ) \nC2277_=_C2296( C2277 C2296 ) C2277_=_C2490( C2277 C2490 ) C2277_=_C2796( C2277 C2796 ) C2277_=_C2898( C2277 C2898 ) C2277_=_C2994( C2277 C2994 ) C2277_=_C3062( C2277 C3062 ) \nC2277_=_C3105( C2277 C3105 ) C2277_=_C3194( C2277 C3194 ) C2277_=_C3303( C2277 C3303 ) C2277_=_C3422( C2277 C3422 ) C2277_=_C3649( C2277 C3649 ) C2277_=_C3681( C2277 C3681 ) \nC2277_=_C3764( C2277 C3764 ) C2277_=_C3765( C2277 C3765 ) C2277_=_C3766( C2277 C3766 ) C2277_=_C3767( C2277 C3767 ) C2277_=_C3768( C2277 C3768 ) C2277_=_C3769( C2277 C3769 ) \nC2277_=_C3770( C2277 C3770 ) C2277_=_C3771( C2277 C3771 ) C2296_=_C2298( C2296 C2298 ) C2296_=_C2300( C2296 C2300 ) C2296_=_C2490( C2296 C2490 ) C2296_=_C2796( C2296 C2796 ) \nC2296_=_C2898( C2296 C2898 ) C2296_=_C2994( C2296 C2994 ) C2296_=_C3062( C2296 C3062 ) C2296_=_C3105( C2296 C3105 ) C2296_=_C3194( C2296 C3194 ) C2296_=_C3303( C2296 C3303 ) \nC2296_=_C3422( C2296 C3422 ) C2296_=_C3649( C2296 C3649 ) C2296_=_C3681( C2296 C3681 ) C2296_=_C3764( C2296 C3764 ) C2296_=_C3765( C2296 C3765 ) C2296_=_C3766( C2296 C3766 ) \nC2296_=_C3767( C2296 C3767 ) C2296_=_C3768( C2296 C3768 ) C2296_=_C3769( C2296 C3769 ) C2296_=_C3770( C2296 C3770 ) C2296_=_C3771( C2296 C3771 ) C2298_=_C2300( C2298 C2300 ) \nC2298_=_C2491( C2298 C2491 ) C2298_=_C2560( C2298 C2560 ) C2298_=_C2797( C2298 C2797 ) C2298_=_C2899( C2298 C2899 ) C2298_=_C2952( C2298 C2952 ) C2298_=_C3047( C2298 C3047 ) \nC2298_=_C3063( C2298 C3063 ) C2298_=_C3106( C2298 C3106 ) C2298_=_C3650( C2298 C3650 ) C2298_=_C3682( C2298 C3682 ) C2298_=_C3823( C2298 C3823 ) C2298_=_C3824( C2298 C3824 ) \nC2298_=_C3825( C2298 C3825 ) C2298_=_C3826( C2298 C3826 ) C2298_=_C3827( C2298 C3827 ) C2298_=_C3828( C2298 C3828 ) C2300_=_C2334( C2300 C2334 ) C2300_=_C2798( C2300 C2798 ) \nC2300_=_C2900( C2300 C2900 ) C2300_=_C3064( C2300 C3064 ) C2300_=_C3410( C2300 C3410 ) C2300_=_C3511( C2300 C3511 ) C2300_=_C3765( C2300 C3765 ) C2300_=_C3824( C2300 C3824 ) \nC2300_=_C3836( C2300 C3836 ) C2300_=_C3880( C2300 C3880 ) C2300_=_C3891( C2300 C3891 ) C2300_=_C3892( C2300 C3892 ) C2300_=_C3893( C2300 C3893 ) C2300_=_C3894( C2300 C3894 ) \nC2300_=_C3895( C2300 C3895 ) C2300_=_C3896( C2300 C3896 ) C2300_=_C3897( C2300 C3897 ) C2300_=_C3898( C2300 C3898 ) C2334_=_C2798( C2334 C2798 ) C2334_=_C2900( C2334 C2900 ) \nC2334_=_C3064( C2334 C3064 ) C2334_=_C3410( C2334 C3410 ) C2334_=_C3511( C2334 C3511 ) C2334_=_C3765( C2334 C3765 ) C2334_=_C3824( C2334 C3824 ) C2334_=_C3836( C2334 C3836 ) \nC2334_=_C3880( C2334 C3880 ) C2334_=_C3891( C2334 C3891 ) C2334_=_C3892( C2334 C3892 ) C2334_=_C3893( C2334 C3893 ) C2334_=_C3894( C2334 C3894 ) C2334_=_C3895( C2334 C3895 ) \nC2334_=_C3896( C2334 C3896 ) C2334_=_C3897( C2334 C3897 ) C2334_=_C3898( C2334 C3898 ) C2490_=_C2491( C2490 C2491 ) C2490_=_C2796( C2490 C2796 ) C2490_=_C2898( C2490 C2898 ) \nC2490_=_C2994( C2490 C2994 ) C2490_=_C3062( C2490 C3062 ) C2490_=_C3105( C2490 C3105 ) C2490_=_C3194( C2490 C3194 ) C2490_=_C3303( C2490 C3303 ) C2490_=_C3422(</w:t>
      </w:r>
    </w:p>
    <w:p>
      <w:pPr>
        <w:pStyle w:val="PreformattedText"/>
        <w:bidi w:val="0"/>
        <w:spacing w:before="0" w:after="0"/>
        <w:jc w:val="left"/>
        <w:rPr/>
      </w:pPr>
      <w:r>
        <w:rPr/>
        <w:t xml:space="preserve"> </w:t>
      </w:r>
      <w:r>
        <w:rPr/>
        <w:t>C2490 C3422 ) \nC2490_=_C3649( C2490 C3649 ) C2490_=_C3681( C2490 C3681 ) C2490_=_C3764( C2490 C3764 ) C2490_=_C3765( C2490 C3765 ) C2490_=_C3766( C2490 C3766 ) C2490_=_C3767( C2490 C3767 ) \nC2490_=_C3768( C2490 C3768 ) C2490_=_C3769( C2490 C3769 ) C2490_=_C3770( C2490 C3770 ) C2490_=_C3771( C2490 C3771 ) C2491_=_C2560( C2491 C2560 ) C2491_=_C2797( C2491 C2797 ) \nC2491_=_C2899( C2491 C2899 ) C2491_=_C2952( C2491 C2952 ) C2491_=_C3047( C2491 C3047 ) C2491_=_C3063( C2491 C3063 ) C2491_=_C3106( C2491 C3106 ) C2491_=_C3650( C2491 C3650 ) \nC2491_=_C3682( C2491 C3682 ) C2491_=_C3823( C2491 C3823 ) C2491_=_C3824( C2491 C3824 ) C2491_=_C3825( C2491 C3825 ) C2491_=_C3826( C2491 C3826 ) C2491_=_C3827( C2491 C3827 ) \nC2491_=_C3828( C2491 C3828 ) C2560_=_C2797( C2560 C2797 ) C2560_=_C2899( C2560 C2899 ) C2560_=_C2952( C2560 C2952 ) C2560_=_C3047( C2560 C3047 ) C2560_=_C3063( C2560 C3063 ) \nC2560_=_C3106( C2560 C3106 ) C2560_=_C3650( C2560 C3650 ) C2560_=_C3682( C2560 C3682 ) C2560_=_C3823( C2560 C3823 ) C2560_=_C3824( C2560 C3824 ) C2560_=_C3825( C2560 C3825 ) \nC2560_=_C3826( C2560 C3826 ) C2560_=_C3827( C2560 C3827 ) C2560_=_C3828( C2560 C3828 ) C2796_=_C2797( C2796 C2797 ) C2796_=_C2798( C2796 C2798 ) C2796_=_C2898( C2796 C2898 ) \nC2796_=_C2994( C2796 C2994 ) C2796_=_C3062( C2796 C3062 ) C2796_=_C3105( C2796 C3105 ) C2796_=_C3194( C2796 C3194 ) C2796_=_C3303( C2796 C3303 ) C2796_=_C3422( C2796 C3422 ) \nC2796_=_C3649( C2796 C3649 ) C2796_=_C3681( C2796 C3681 ) C2796_=_C3764( C2796 C3764 ) C2796_=_C3765( C2796 C3765 ) C2796_=_C3766( C2796 C3766 ) C2796_=_C3767( C2796 C3767 ) \nC2796_=_C3768( C2796 C3768 ) C2796_=_C3769( C2796 C3769 ) C2796_=_C3770( C2796 C3770 ) C2796_=_C3771( C2796 C3771 ) C2797_=_C2798( C2797 C2798 ) C2797_=_C2899( C2797 C2899 ) \nC2797_=_C2952( C2797 C2952 ) C2797_=_C3047( C2797 C3047 ) C2797_=_C3063( C2797 C3063 ) C2797_=_C3106( C2797 C3106 ) C2797_=_C3650( C2797 C3650 ) C2797_=_C3682( C2797 C3682 ) \nC2797_=_C3823( C2797 C3823 ) C2797_=_C3824( C2797 C3824 ) C2797_=_C3825( C2797 C3825 ) C2797_=_C3826( C2797 C3826 ) C2797_=_C3827( C2797 C3827 ) C2797_=_C3828( C2797 C3828 ) \nC2798_=_C2900( C2798 C2900 ) C2798_=_C3064( C2798 C3064 ) C2798_=_C3410( C2798 C3410 ) C2798_=_C3511( C2798 C3511 ) C2798_=_C3765( C2798 C3765 ) C2798_=_C3824( C2798 C3824 ) \nC2798_=_C3836( C2798 C3836 ) C2798_=_C3880( C2798 C3880 ) C2798_=_C3891( C2798 C3891 ) C2798_=_C3892( C2798 C3892 ) C2798_=_C3893( C2798 C3893 ) C2798_=_C3894( C2798 C3894 ) \nC2798_=_C3895( C2798 C3895 ) C2798_=_C3896( C2798 C3896 ) C2798_=_C3897( C2798 C3897 ) C2798_=_C3898( C2798 C3898 ) C2898_=_C2899( C2898 C2899 ) C2898_=_C2900( C2898 C2900 ) \nC2898_=_C2994( C2898 C2994 ) C2898_=_C3062( C2898 C3062 ) C2898_=_C3105( C2898 C3105 ) C2898_=_C3194( C2898 C3194 ) C2898_=_C3303( C2898 C3303 ) C2898_=_C3422( C2898 C3422 ) \nC2898_=_C3649( C2898 C3649 ) C2898_=_C3681( C2898 C3681 ) C2898_=_C3764( C2898 C3764 ) C2898_=_C3765( C2898 C3765 ) C2898_=_C3766( C2898 C3766 ) C2898_=_C3767( C2898 C3767 ) \nC2898_=_C3768( C2898 C3768 ) C2898_=_C3769( C2898 C3769 ) C2898_=_C3770( C2898 C3770 ) C2898_=_C3771( C2898 C3771 ) C2899_=_C2900( C2899 C2900 ) C2899_=_C2952( C2899 C2952 ) \nC2899_=_C3047( C2899 C3047 ) C2899_=_C3063( C2899 C3063 ) C2899_=_C3106( C2899 C3106 ) C2899_=_C3650( C2899 C3650 ) C2899_=_C3682( C2899 C3682 ) C2899_=_C3823( C2899 C3823 ) \nC2899_=_C3824( C2899 C3824 ) C2899_=_C3825( C2899 C3825 ) C2899_=_C3826( C2899 C3826 ) C2899_=_C3827( C2899 C3827 ) C2899_=_C3828( C2899 C3828 ) C2900_=_C3064( C2900 C3064 ) \nC2900_=_C3410( C2900 C3410 ) C2900_=_C3511( C2900 C3511 ) C2900_=_C3765( C2900 C3765 ) C2900_=_C3824( C2900 C3824 ) C2900_=_C3836( C2900 C3836 ) C2900_=_C3880( C2900 C3880 ) \nC2900_=_C3891( C2900 C3891 ) C2900_=_C3892( C2900 C3892 ) C2900_=_C3893( C2900 C3893 ) C2900_=_C3894( C2900 C3894 ) C2900_=_C3895( C2900 C3895 ) C2900_=_C3896( C2900 C3896 ) \nC2900_=_C3897( C2900 C3897 ) C2900_=_C3898( C2900 C3898 ) C2952_=_C3047( C2952 C3047 ) C2952_=_C3063( C2952 C3063 ) C2952_=_C3106( C2952 C3106 ) C2952_=_C3650( C2952 C3650 ) \nC2952_=_C3682( C2952 C3682 ) C2952_=_C3823( C2952 C3823 ) C2952_=_C3824( C2952 C3824 ) C2952_=_C3825( C2952 C3825 ) C2952_=_C3826( C2952 C3826 ) C2952_=_C3827( C2952 C3827 ) \nC2952_=_C3828( C2952 C3828 ) C2994_=_C3062( C2994 C3062 ) C2994_=_C3105( C2994 C3105 ) C2994_=_C3194( C2994 C3194 ) C2994_=_C3303( C2994 C3303 ) C2994_=_C3422( C2994 C3422 ) \nC2994_=_C3649( C2994 C3649 ) C2994_=_C3681( C2994 C3681 ) C2994_=_C3764( C2994 C3764 ) C2994_=_C3765( C2994 C3765 ) C2994_=_C3766( C2994 C3766 ) C2994_=_C3767( C2994 C3767 ) \nC2994_=_C3768( C2994 C3768 ) C2994_=_C3769( C2994 C3769 ) C2994_=_C3770( C2994 C3770 ) C2994_=_C3771( C2994 C3771 ) C3047_=_C3063( C3047 C3063 ) C3047_=_C3106( C3047 C3106 ) \nC3047_=_C3650( C3047 C3650 ) C3047_=_C3682( C3047 C3682 ) C3047_=_C3823( C3047 C3823 ) C3047_=_C3824( C3047 C3824 ) C3047_=_C3825( C3047 C3825 ) C3047_=_C3826( C3047 C3826 ) \nC3047_=_C3827( C3047 C3827 ) C3047_=_C3828( C3047 C3828 ) C3062_=_C3063( C3062 C3063 ) C3062_=_C3064( C3062 C3064 ) C3062_=_C3105( C3062 C3105 ) C3062_=_C3194( C3062 C3194 ) \nC3062_=_C3303( C3062 C3303 ) C3062_=_C3422( C3062 C3422 ) C3062_=_C3649( C3062 C3649 ) C3062_=_C3681( C3062 C3681 ) C3062_=_C3764( C3062 C3764 ) C3062_=_C3765( C3062 C3765 ) \nC3062_=_C3766( C3062 C3766 ) C3062_=_C3767( C3062 C3767 ) C3062_=_C3768( C3062 C3768 ) C3062_=_C3769( C3062 C3769 ) C3062_=_C3770( C3062 C3770 ) C3062_=_C3771( C3062 C3771 ) \nC3063_=_C3064( C3063 C3064 ) C3063_=_C3106( C3063 C3106 ) C3063_=_C3650( C3063 C3650 ) C3063_=_C3682( C3063 C3682 ) C3063_=_C3823( C3063 C3823 ) C3063_=_C3824( C3063 C3824 ) \nC3063_=_C3825( C3063 C3825 ) C3063_=_C3826( C3063 C3826 ) C3063_=_C3827( C3063 C3827 ) C3063_=_C3828( C3063 C3828 ) C3064_=_C3410( C3064 C3410 ) C3064_=_C3511( C3064 C3511 ) \nC3064_=_C3765( C3064 C3765 ) C3064_=_C3824( C3064 C3824 ) C3064_=_C3836( C3064 C3836 ) C3064_=_C3880( C3064 C3880 ) C3064_=_C3891( C3064 C3891 ) C3064_=_C3892( C3064 C3892 ) \nC3064_=_C3893( C3064 C3893 ) C3064_=_C3894( C3064 C3894 ) C3064_=_C3895( C3064 C3895 ) C3064_=_C3896( C3064 C3896 ) C3064_=_C3897( C3064 C3897 ) C3064_=_C3898( C3064 C3898 ) \nC3105_=_C3106( C3105 C3106 ) C3105_=_C3194( C3105 C3194 ) C3105_=_C3303( C3105 C3303 ) C3105_=_C3422( C3105 C3422 ) C3105_=_C3649( C3105 C3649 ) C3105_=_C3681( C3105 C3681 ) \nC3105_=_C3764( C3105 C3764 ) C3105_=_C3765( C3105 C3765 ) C3105_=_C3766( C3105 C3766 ) C3105_=_C3767( C3105 C3767 ) C3105_=_C3768( C3105 C3768 ) C3105_=_C3769( C3105 C3769 ) \nC3105_=_C3770( C3105 C3770 ) C3105_=_C3771( C3105 C3771 ) C3106_=_C3650( C3106 C3650 ) C3106_=_C3682( C3106 C3682 ) C3106_=_C3823( C3106 C3823 ) C3106_=_C3824( C3106 C3824 ) \nC3106_=_C3825( C3106 C3825 ) C3106_=_C3826( C3106 C3826 ) C3106_=_C3827( C3106 C3827 ) C3106_=_C3828( C3106 C3828 ) C3194_=_C3303( C3194 C3303 ) C3194_=_C3422( C3194 C3422 ) \nC3194_=_C3649( C3194 C3649 ) C3194_=_C3681( C3194 C3681 ) C3194_=_C3764( C3194 C3764 ) C3194_=_C3765( C3194 C3765 ) C3194_=_C3766( C3194 C3766 ) C3194_=_C3767( C3194 C3767 ) \nC3194_=_C3768( C3194 C3768 ) C3194_=_C3769( C3194 C3769 ) C3194_=_C3770( C3194 C3770 ) C3194_=_C3771( C3194 C3771 ) C3303_=_C3422( C3303 C3422 ) C3303_=_C3649( C3303 C3649 ) \nC3303_=_C3681( C3303 C3681 ) C3303_=_C3764( C3303 C3764 ) C3303_=_C3765( C3303 C3765 ) C3303_=_C3766( C3303 C3766 ) C3303_=_C3767( C3303 C3767 ) C3303_=_C3768( C3303 C3768 ) \nC3303_=_C3769( C3303 C3769 ) C3303_=_C3770( C3303 C3770 ) C3303_=_C3771( C3303 C3771 ) C3410_=_C3511( C3410 C3511 ) C3410_=_C3765( C3410 C3765 ) C3410_=_C3824( C3410 C3824 ) \nC3410_=_C3836( C3410 C3836 ) C3410_=_C3880( C3410 C3880 ) C3410_=_C3891( C3410 C3891 ) C3410_=_C3892( C3410 C3892 ) C3410_=_C3893( C3410 C3893 ) C3410_=_C3894( C3410 C3894 ) \nC3410_=_C3895( C3410 C3895 ) C3410_=_C3896( C3410 C3896 ) C3410_=_C3897( C3410 C3897 ) C3410_=_C3898( C3410 C3898 ) C3422_=_C3649( C3422 C3649 ) C3422_=_C3681( C3422 C3681 ) \nC3422_=_C3764( C3422 C3764 ) C3422_=_C3765( C3422 C3765 ) C3422_=_C3766( C3422 C3766 ) C3422_=_C3767( C3422 C3767 ) C3422_=_C3768( C3422 C3768 ) C3422_=_C3769( C3422 C3769 ) \nC3422_=_C3770( C3422 C3770 ) C3422_=_C3771( C3422 C3771 ) C3511_=_C3765( C3511 C3765 ) C3511_=_C3824( C3511 C3824 ) C3511_=_C3836( C3511 C3836 ) C3511_=_C3880( C3511 C3880 ) \nC3511_=_C3891( C3511 C3891 ) C3511_=_C3892( C3511 C3892 ) C3511_=_C3893( C3511 C3893 ) C3511_=_C3894( C3511 C3894 ) C3511_=_C3895( C3511 C3895 ) C3511_=_C3896( C3511 C3896 ) \nC3511_=_C3897( C3511 C3897 ) C3511_=_C3898( C3511 C3898 ) C3649_=_C3650( C3649 C3650 ) C3649_=_C3681( C3649 C3681 ) C3649_=_C3764( C3649 C3764 ) C3649_=_C3765( C3649 C3765 ) \nC3649_=_C3766( C3649 C3766 ) C3649_=_C3767( C3649 C3767 ) C3649_=_C3768( C3649 C3768 ) C3649_=_C3769( C3649 C3769 ) C3649_=_C3770( C3649 C3770 ) C3649_=_C3771( C3649 C3771 ) \nC3650_=_C3682( C3650 C3682 ) C3650_=_C3823( C3650 C3823 ) C3650_=_C3824( C3650 C3824 ) C3650_=_C3825( C3650 C3825 ) C3650_=_C3826( C3650 C3826 ) C3650_=_C3827( C3650 C3827 ) \nC3650_=_C3828( C3650 C3828 ) C3681_=_C3682( C3681 C3682 ) C3681_=_C3764( C3681 C3764 ) C3681_=_C3765( C3681 C3765 ) C3681_=_C3766( C3681 C3766 ) C3681_=_C3767( C3681 C3767 ) \nC3681_=_C3768( C3681 C3768 ) C3681_=_C3769( C3681 C3769 ) C3681_=_C3770( C3681 C3770 ) C3681_=_C3771( C3681 C3771 ) C3682_=_C3823( C3682 C3823 ) C3682_=_C3824( C3682 C3824 ) \nC3682_=_C3825( C3682 C3825 ) C3682_=_C3826( C3682 C3826 ) C3682_=_C3827( C3682 C3827 ) C3682_=_C3828( C3682 C3828 ) C3764_=_C3765( C3764 C3765 ) C3764_=_C3766( C3764 C3766 ) \nC3764_=_C3767( C3764 C3767 ) C3764_=_C3768( C3764 C3768 ) C3764_=_C3769( C3764 C3769 ) C3764_=_C3770( C3764 C3770 ) C3764_=_C3771( C3764 C3771 ) C3765_=_C3766( C3765 C3766 ) \nC3765_=_C3767( C3765 C3767 ) C3765_=_C3768( C3765 C3768 ) C3765_=_C3769( C3765 C3769 ) C3765_=_C3770( C3765 C3770 ) C3765_=_C3771( C3765 C3771 ) C3765_=_C3824( C3765 C3824 ) \nC3765_=_C3836( C3765 C3836 )</w:t>
      </w:r>
    </w:p>
    <w:p>
      <w:pPr>
        <w:pStyle w:val="PreformattedText"/>
        <w:bidi w:val="0"/>
        <w:spacing w:before="0" w:after="0"/>
        <w:jc w:val="left"/>
        <w:rPr/>
      </w:pPr>
      <w:r>
        <w:rPr/>
        <w:t xml:space="preserve"> </w:t>
      </w:r>
      <w:r>
        <w:rPr/>
        <w:t>C3765_=_C3880( C3765 C3880 ) C3765_=_C3891( C3765 C3891 ) C3765_=_C3892( C3765 C3892 ) C3765_=_C3893( C3765 C3893 ) C3765_=_C3894( C3765 C3894 ) \nC3765_=_C3895( C3765 C3895 ) C3765_=_C3896( C3765 C3896 ) C3765_=_C3897( C3765 C3897 ) C3765_=_C3898( C3765 C3898 ) C3766_=_C3767( C3766 C3767 ) C3766_=_C3768( C3766 C3768 ) \nC3766_=_C3769( C3766 C3769 ) C3766_=_C3770( C3766 C3770 ) C3766_=_C3771( C3766 C3771 ) C3767_=_C3768( C3767 C3768 ) C3767_=_C3769( C3767 C3769 ) C3767_=_C3770( C3767 C3770 ) \nC3767_=_C3771( C3767 C3771 ) C3768_=_C3769( C3768 C3769 ) C3768_=_C3770( C3768 C3770 ) C3768_=_C3771( C3768 C3771 ) C3768_=_C3826( C3768 C3826 ) C3769_=_C3770( C3769 C3770 ) \nC3769_=_C3771( C3769 C3771 ) C3769_=_C3827( C3769 C3827 ) C3770_=_C3771( C3770 C3771 ) C3770_=_C3828( C3770 C3828 ) C3770_=_C3897( C3770 C3897 ) C3823_=_C3824( C3823 C3824 ) \nC3823_=_C3825( C3823 C3825 ) C3823_=_C3826( C3823 C3826 ) C3823_=_C3827( C3823 C3827 ) C3823_=_C3828( C3823 C3828 ) C3824_=_C3825( C3824 C3825 ) C3824_=_C3826( C3824 C3826 ) \nC3824_=_C3827( C3824 C3827 ) C3824_=_C3828( C3824 C3828 ) C3824_=_C3836( C3824 C3836 ) C3824_=_C3880( C3824 C3880 ) C3824_=_C3891( C3824 C3891 ) C3824_=_C3892( C3824 C3892 ) \nC3824_=_C3893( C3824 C3893 ) C3824_=_C3894( C3824 C3894 ) C3824_=_C3895( C3824 C3895 ) C3824_=_C3896( C3824 C3896 ) C3824_=_C3897( C3824 C3897 ) C3824_=_C3898( C3824 C3898 ) \nC3825_=_C3826( C3825 C3826 ) C3825_=_C3827( C3825 C3827 ) C3825_=_C3828( C3825 C3828 ) C3826_=_C3827( C3826 C3827 ) C3826_=_C3828( C3826 C3828 ) C3827_=_C3828( C3827 C3828 ) \nC3828_=_C3897( C3828 C3897 ) C3836_=_C3880( C3836 C3880 ) C3836_=_C3891( C3836 C3891 ) C3836_=_C3892( C3836 C3892 ) C3836_=_C3893( C3836 C3893 ) C3836_=_C3894( C3836 C3894 ) \nC3836_=_C3895( C3836 C3895 ) C3836_=_C3896( C3836 C3896 ) C3836_=_C3897( C3836 C3897 ) C3836_=_C3898( C3836 C3898 ) C3880_=_C3891( C3880 C3891 ) C3880_=_C3892( C3880 C3892 ) \nC3880_=_C3893( C3880 C3893 ) C3880_=_C3894( C3880 C3894 ) C3880_=_C3895( C3880 C3895 ) C3880_=_C3896( C3880 C3896 ) C3880_=_C3897( C3880 C3897 ) C3880_=_C3898( C3880 C3898 ) \nC3891_=_C3892( C3891 C3892 ) C3891_=_C3893( C3891 C3893 ) C3891_=_C3894( C3891 C3894 ) C3891_=_C3895( C3891 C3895 ) C3891_=_C3896( C3891 C3896 ) C3891_=_C3897( C3891 C3897 ) \nC3891_=_C3898( C3891 C3898 ) C3892_=_C3893( C3892 C3893 ) C3892_=_C3894( C3892 C3894 ) C3892_=_C3895( C3892 C3895 ) C3892_=_C3896( C3892 C3896 ) C3892_=_C3897( C3892 C3897 ) \nC3892_=_C3898( C3892 C3898 ) C3893_=_C3894( C3893 C3894 ) C3893_=_C3895( C3893 C3895 ) C3893_=_C3896( C3893 C3896 ) C3893_=_C3897( C3893 C3897 ) C3893_=_C3898( C3893 C3898 ) \nC3894_=_C3895( C3894 C3895 ) C3894_=_C3896( C3894 C3896 ) C3894_=_C3897( C3894 C3897 ) C3894_=_C3898( C3894 C3898 ) C3895_=_C3896( C3895 C3896 ) C3895_=_C3897( C3895 C3897 ) \nC3895_=_C3898( C3895 C3898 ) C3896_=_C3897( C3896 C3897 ) C3896_=_C3898( C3896 C3898 ) C3897_=_C3898( C3897 C3898 ) "];126-&gt;192[label="95: C602 C630 C641 C683 C872 \nC885 C1303 C1314 C1315 C1316 C1343 \nC1454 C1478 C1577 C1587 C1690 C1740 \nC1741 C1742 C1743 C1744 C1745 C1746 \nC1747 C1748 C1749 C1750 C1751 C1752 \nC1753 C1757 C1758 C1759 C1760 C1761 \nC2204 C2205 C2206 C2223 C2262 C2263 \nC2265 C2277 C2296 C2298 C2300 C2334 \nC2490 C2491 C2560 C2796 C2797 C2798 \nC2898 C2899 C2900 C2952 C2994 C3047 \nC3062 C3063 C3064 C3105 C3106 C3194 \nC3303 C3410 C3422 C3511 C3649 C3650 \nC3681 C3682 C3764 C3766 C3767 C3768 \nC3769 C3770 C3771 C3823 C3825 C3826 \nC3827 C3828 C3836 C3880 C3891 C3892 \nC3893 C3894 C3895 C3896 C3897 C3898 \n1141: C602_=_C885 ,C602_=_C1316 ,C602_=_C1454 ,C602_=_C1587 ,C602_=_C2206 ,\nC602_=_C2265 ,C602_=_C2300 ,C602_=_C2334 ,C602_=_C2798 ,C602_=_C2900 ,C602_=_C3064 ,\nC602_=_C3410 ,C602_=_C3511 ,C602_=_C3836 ,C602_=_C3880 ,C602_=_C3891 ,C602_=_C3892 ,\nC602_=_C3893 ,C602_=_C3894 ,C602_=_C3895 ,C602_=_C3896 ,C602_=_C3897 ,C602_=_C3898 ,\nC630_=_C683 ,C630_=_C1315 ,C630_=_C1343 ,C630_=_C1690 ,C630_=_C2205 ,C630_=_C2223 ,\nC630_=_C2263 ,C630_=_C2298 ,C630_=_C2491 ,C630_=_C2560 ,C630_=_C2797 ,C630_=_C2899 ,\nC630_=_C2952 ,C630_=_C3047 ,C630_=_C3063 ,C630_=_C3106 ,C630_=_C3650 ,C630_=_C3682 ,\nC630_=_C3823 ,C630_=_C3825 ,C630_=_C3826 ,C630_=_C3827 ,C630_=_C3828 ,C641_=_C872 ,\nC641_=_C1303 ,C641_=_C1577 ,C641_=_C1740 ,C641_=_C1741 ,C641_=_C1742 ,C641_=_C1743 ,\nC641_=_C1744 ,C641_=_C1745 ,C641_=_C1746 ,C641_=_C1747 ,C641_=_C1748 ,C641_=_C1749 ,\nC641_=_C1750 ,C641_=_C1751 ,C641_=_C1752 ,C641_=_C1753 ,C641_=_C1757 ,C641_=_C1758 ,\nC641_=_C1759 ,C641_=_C1760 ,C641_=_C1761 ,C683_=_C1315 ,C683_=_C1343 ,C683_=_C1690 ,\nC683_=_C2205 ,C683_=_C2223 ,C683_=_C2263 ,C683_=_C2298 ,C683_=_C2491 ,C683_=_C2560 ,\nC683_=_C2797 ,C683_=_C2899 ,C683_=_C2952 ,C683_=_C3047 ,C683_=_C3063 ,C683_=_C3106 ,\nC683_=_C3650 ,C683_=_C3682 ,C683_=_C3823 ,C683_=_C3825 ,C683_=_C3826 ,C683_=_C3827 ,\nC683_=_C3828 ,C872_=_C885 ,C872_=_C1303 ,C872_=_C1577 ,C872_=_C1740 ,C872_=_C1741 ,\nC872_=_C1742 ,C872_=_C1743 ,C872_=_C1744 ,C872_=_C1745 ,C872_=_C1746 ,C872_=_C1747 ,\nC872_=_C1748 ,C872_=_C1749 ,C872_=_C1750 ,C872_=_C1751 ,C872_=_C1752 ,C872_=_C1753 ,\nC872_=_C1757 ,C872_=_C1758 ,C872_=_C1759 ,C872_=_C1760 ,C872_=_C1761 ,C885_=_C1316 ,\nC885_=_C1454 ,C885_=_C1587 ,C885_=_C2206 ,C885_=_C2265 ,C885_=_C2300 ,C885_=_C2334 ,\nC885_=_C2798 ,C885_=_C2900 ,C885_=_C3064 ,C885_=_C3410 ,C885_=_C3511 ,C885_=_C3836 ,\nC885_=_C3880 ,C885_=_C3891 ,C885_=_C3892 ,C885_=_C3893 ,C885_=_C3894 ,C885_=_C3895 ,\nC885_=_C3896 ,C885_=_C3897 ,C885_=_C3898 ,C1303_=_C1314 ,C1303_=_C1315 ,C1303_=_C1316 ,\nC1303_=_C1577 ,C1303_=_C1740 ,C1303_=_C1741 ,C1303_=_C1742 ,C1303_=_C1743 ,C1303_=_C1744 ,\nC1303_=_C1745 ,C1303_=_C1746 ,C1303_=_C1747 ,C1303_=_C1748 ,C1303_=_C1749 ,C1303_=_C1750 ,\nC1303_=_C1751 ,C1303_=_C1752 ,C1303_=_C1753 ,C1303_=_C1757 ,C1303_=_C1758 ,C1303_=_C1759 ,\nC1303_=_C1760 ,C1303_=_C1761 ,C1314_=_C1315 ,C1314_=_C1316 ,C1314_=_C1478 ,C1314_=_C2204 ,\nC1314_=_C2262 ,C1314_=_C2277 ,C1314_=_C2296 ,C1314_=_C2490 ,C1314_=_C2796 ,C1314_=_C2898 ,\nC1314_=_C2994 ,C1314_=_C3062 ,C1314_=_C3105 ,C1314_=_C3194 ,C1314_=_C3303 ,C1314_=_C3422 ,\nC1314_=_C3649 ,C1314_=_C3681 ,C1314_=_C3764 ,C1314_=_C3766 ,C1314_=_C3767 ,C1314_=_C3768 ,\nC1314_=_C3769 ,C1314_=_C3770 ,C1314_=_C3771 ,C1315_=_C1316 ,C1315_=_C1343 ,C1315_=_C1690 ,\nC1315_=_C2205 ,C1315_=_C2223 ,C1315_=_C2263 ,C1315_=_C2298 ,C1315_=_C2491 ,C1315_=_C2560 ,\nC1315_=_C2797 ,C1315_=_C2899 ,C1315_=_C2952 ,C1315_=_C3047 ,C1315_=_C3063 ,C1315_=_C3106 ,\nC1315_=_C3650 ,C1315_=_C3682 ,C1315_=_C3823 ,C1315_=_C3825 ,C1315_=_C3826 ,C1315_=_C3827 ,\nC1315_=_C3828 ,C1316_=_C1454 ,C1316_=_C1587 ,C1316_=_C2206 ,C1316_=_C2265 ,C1316_=_C2300 ,\nC1316_=_C2334 ,C1316_=_C2798 ,C1316_=_C2900 ,C1316_=_C3064 ,C1316_=_C3410 ,C1316_=_C3511 ,\nC1316_=_C3836 ,C1316_=_C3880 ,C1316_=_C3891 ,C1316_=_C3892 ,C1316_=_C3893 ,C1316_=_C3894 ,\nC1316_=_C3895 ,C1316_=_C3896 ,C1316_=_C3897 ,C1316_=_C3898 ,C1343_=_C1690 ,C1343_=_C2205 ,\nC1343_=_C2223 ,C1343_=_C2263 ,C1343_=_C2298 ,C1343_=_C2491 ,C1343_=_C2560 ,C1343_=_C2797 ,\nC1343_=_C2899 ,C1343_=_C2952 ,C1343_=_C3047 ,C1343_=_C3063 ,C1343_=_C3106 ,C1343_=_C3650 ,\nC1343_=_C3682 ,C1343_=_C3823 ,C1343_=_C3825 ,C1343_=_C3826 ,C1343_=_C3827 ,C1343_=_C3828 ,\nC1454_=_C1587 ,C1454_=_C2206 ,C1454_=_C2265 ,C1454_=_C2300 ,C1454_=_C2334 ,C1454_=_C2798 ,\nC1454_=_C2900 ,C1454_=_C3064 ,C1454_=_C3410 ,C1454_=_C3511 ,C1454_=_C3836 ,C1454_=_C3880 ,\nC1454_=_C3891 ,C1454_=_C3892 ,C1454_=_C3893 ,C1454_=_C3894 ,C1454_=_C3895 ,C1454_=_C3896 ,\nC1454_=_C3897 ,C1454_=_C3898 ,C1478_=_C2204 ,C1478_=_C2262 ,C1478_=_C2277 ,C1478_=_C2296 ,\nC1478_=_C2490 ,C1478_=_C2796 ,C1478_=_C2898 ,C1478_=_C2994 ,C1478_=_C3062 ,C1478_=_C3105 ,\nC1478_=_C3194 ,C1478_=_C3303 ,C1478_=_C3422 ,C1478_=_C3649 ,C1478_=_C3681 ,C1478_=_C3764 ,\nC1478_=_C3766 ,C1478_=_C3767 ,C1478_=_C3768 ,C1478_=_C3769 ,C1478_=_C3770 ,C1478_=_C3771 ,\nC1577_=_C1587 ,C1577_=_C1740 ,C1577_=_C1741 ,C1577_=_C1742 ,C1577_=_C1743 ,C1577_=_C1744 ,\nC1577_=_C1745 ,C1577_=_C1746 ,C1577_=_C1747 ,C1577_=_C1748 ,C1577_=_C1749 ,C1577_=_C1750 ,\nC1577_=_C1751 ,C1577_=_C1752 ,C1577_=_C1753 ,C1577_=_C1757 ,C1577_=_C1758 ,C1577_=_C1759 ,\nC1577_=_C1760 ,C1577_=_C1761 ,C1587_=_C2206 ,C1587_=_C2265 ,C1587_=_C2300 ,C1587_=_C2334 ,\nC1587_=_C2798 ,C1587_=_C2900 ,C1587_=_C3064 ,C1587_=_C3410 ,C1587_=_C3511 ,C1587_=_C3836 ,\nC1587_=_C3880 ,C1587_=_C3891 ,C1587_=_C3892 ,C1587_=_C3893 ,C1587_=_C3894 ,C1587_=_C3895 ,\nC1587_=_C3896 ,C1587_=_C3897 ,C1587_=_C3898 ,C1690_=_C2205 ,C1690_=_C2223 ,C1690_=_C2263 ,\nC1690_=_C2298 ,C1690_=_C2491 ,C1690_=_C2560 ,C1690_=_C2797 ,C1690_=_C2899 ,C1690_=_C2952 ,\nC1690_=_C3047 ,C1690_=_C3063 ,C1690_=_C3106 ,C1690_=_C3650 ,C1690_=_C3682 ,C1690_=_C3823 ,\nC1690_=_C3825 ,C1690_=_C3826 ,C1690_=_C3827 ,C1690_=_C3828 ,C1740_=_C1741 ,C1740_=_C1742 ,\nC1740_=_C1743 ,C1740_=_C1744 ,C1740_=_C1745 ,C1740_=_C1746 ,C1740_=_C1747 ,C1740_=_C1748 ,\nC1740_=_C1749 ,C1740_=_C1750 ,C1740_=_C1751 ,C1740_=_C1752 ,C1740_=_C1753 ,C1740_=_C1757 ,\nC1740_=_C1758 ,C1740_=_C1759 ,C1740_=_C1760 ,C1740_=_C1761 ,C1741_=_C1742 ,C1741_=_C1743 ,\nC1741_=_C1744 ,C1741_=_C1745 ,C1741_=_C1746 ,C1741_=_C1747 ,C1741_=_C1748 ,C1741_=_C1749 ,\nC1741_=_C1750 ,C1741_=_C1751 ,C1741_=_C1752 ,C1741_=_C1753 ,C1741_=_C1757 ,C1741_=_C1758 ,\nC1741_=_C1759 ,C1741_=_C1760 ,C1741_=_C1761 ,C1742_=_C1743 ,C1742_=_C1744 ,C1742_=_C1745 ,\nC1742_=_C1746 ,C1742_=_C1747 ,C1742_=_C1748 ,C1742_=_C1749 ,C1742_=_C1750 ,C1742_=_C1751 ,\nC1742_=_C1752 ,C1742_=_C1753 ,C1742_=_C1757 ,C1742_=_C1758 ,C1742_=_C1759 ,C1742_=_C1760 ,\nC1742_=_C1761 ,C1742_=_C2204 ,C1742_=_C2205 ,C1742_=_C2206 ,C1743_=_C1744 ,C1743_=_C1745 ,\nC1743_=_C1746 ,C1743_=_C1747 ,C1743_=_C1748 ,C1743_=_C1749 ,C1743_=_C1750 ,C1743_=_C1751 ,\nC1743_=_C1752 ,C1743_=_C1753 ,C1743_=_C1757 ,C1743_=_C1758 ,C1743_=_C1759 ,C1743_=_C1760 ,\nC1743_=_C1761 ,C1743_=_C2262 ,C1743_=_C2263 ,C1743_=_C2265 ,C1744_=_C1745 ,C1744_=_C1746 ,\nC1744_=_C1747 ,C1744_=_C1748 ,C1744_=_C1749 ,C1744_=_C1750 ,C1744_=_C1751 ,C1744_=_C1752</w:t>
      </w:r>
    </w:p>
    <w:p>
      <w:pPr>
        <w:pStyle w:val="PreformattedText"/>
        <w:bidi w:val="0"/>
        <w:spacing w:before="0" w:after="0"/>
        <w:jc w:val="left"/>
        <w:rPr/>
      </w:pPr>
      <w:r>
        <w:rPr/>
        <w:t xml:space="preserve"> </w:t>
      </w:r>
      <w:r>
        <w:rPr/>
        <w:t>,\nC1744_=_C1753 ,C1744_=_C1757 ,C1744_=_C1758 ,C1744_=_C1759 ,C1744_=_C1760 ,C1744_=_C1761 ,\nC1744_=_C2296 ,C1744_=_C2298 ,C1744_=_C2300 ,C1745_=_C1746 ,C1745_=_C1747 ,C1745_=_C1748 ,\nC1745_=_C1749 ,C1745_=_C1750 ,C1745_=_C1751 ,C1745_=_C1752 ,C1745_=_C1753 ,C1745_=_C1757 ,\nC1745_=_C1758 ,C1745_=_C1759 ,C1745_=_C1760 ,C1745_=_C1761 ,C1745_=_C2796 ,C1745_=_C2797 ,\nC1745_=_C2798 ,C1746_=_C1747 ,C1746_=_C1748 ,C1746_=_C1749 ,C1746_=_C1750 ,C1746_=_C1751 ,\nC1746_=_C1752 ,C1746_=_C1753 ,C1746_=_C1757 ,C1746_=_C1758 ,C1746_=_C1759 ,C1746_=_C1760 ,\nC1746_=_C1761 ,C1747_=_C1748 ,C1747_=_C1749 ,C1747_=_C1750 ,C1747_=_C1751 ,C1747_=_C1752 ,\nC1747_=_C1753 ,C1747_=_C1757 ,C1747_=_C1758 ,C1747_=_C1759 ,C1747_=_C1760 ,C1747_=_C1761 ,\nC1747_=_C2898 ,C1747_=_C2899 ,C1747_=_C2900 ,C1748_=_C1749 ,C1748_=_C1750 ,C1748_=_C1751 ,\nC1748_=_C1752 ,C1748_=_C1753 ,C1748_=_C1757 ,C1748_=_C1758 ,C1748_=_C1759 ,C1748_=_C1760 ,\nC1748_=_C1761 ,C1748_=_C3062 ,C1748_=_C3063 ,C1748_=_C3064 ,C1749_=_C1750 ,C1749_=_C1751 ,\nC1749_=_C1752 ,C1749_=_C1753 ,C1749_=_C1757 ,C1749_=_C1758 ,C1749_=_C1759 ,C1749_=_C1760 ,\nC1749_=_C1761 ,C1750_=_C1751 ,C1750_=_C1752 ,C1750_=_C1753 ,C1750_=_C1757 ,C1750_=_C1758 ,\nC1750_=_C1759 ,C1750_=_C1760 ,C1750_=_C1761 ,C1751_=_C1752 ,C1751_=_C1753 ,C1751_=_C1757 ,\nC1751_=_C1758 ,C1751_=_C1759 ,C1751_=_C1760 ,C1751_=_C1761 ,C1751_=_C3410 ,C1752_=_C1753 ,\nC1752_=_C1757 ,C1752_=_C1758 ,C1752_=_C1759 ,C1752_=_C1760 ,C1752_=_C1761 ,C1752_=_C3511 ,\nC1753_=_C1757 ,C1753_=_C1758 ,C1753_=_C1759 ,C1753_=_C1760 ,C1753_=_C1761 ,C1757_=_C1758 ,\nC1757_=_C1759 ,C1757_=_C1760 ,C1757_=_C1761 ,C1757_=_C3891 ,C1758_=_C1759 ,C1758_=_C1760 ,\nC1758_=_C1761 ,C1758_=_C3892 ,C1759_=_C1760 ,C1759_=_C1761 ,C1760_=_C1761 ,C1760_=_C3770 ,\nC1760_=_C3828 ,C1760_=_C3897 ,C2204_=_C2205 ,C2204_=_C2206 ,C2204_=_C2262 ,C2204_=_C2277 ,\nC2204_=_C2296 ,C2204_=_C2490 ,C2204_=_C2796 ,C2204_=_C2898 ,C2204_=_C2994 ,C2204_=_C3062 ,\nC2204_=_C3105 ,C2204_=_C3194 ,C2204_=_C3303 ,C2204_=_C3422 ,C2204_=_C3649 ,C2204_=_C3681 ,\nC2204_=_C3764 ,C2204_=_C3766 ,C2204_=_C3767 ,C2204_=_C3768 ,C2204_=_C3769 ,C2204_=_C3770 ,\nC2204_=_C3771 ,C2205_=_C2206 ,C2205_=_C2223 ,C2205_=_C2263 ,C2205_=_C2298 ,C2205_=_C2491 ,\nC2205_=_C2560 ,C2205_=_C2797 ,C2205_=_C2899 ,C2205_=_C2952 ,C2205_=_C3047 ,C2205_=_C3063 ,\nC2205_=_C3106 ,C2205_=_C3650 ,C2205_=_C3682 ,C2205_=_C3823 ,C2205_=_C3825 ,C2205_=_C3826 ,\nC2205_=_C3827 ,C2205_=_C3828 ,C2206_=_C2265 ,C2206_=_C2300 ,C2206_=_C2334 ,C2206_=_C2798 ,\nC2206_=_C2900 ,C2206_=_C3064 ,C2206_=_C3410 ,C2206_=_C3511 ,C2206_=_C3836 ,C2206_=_C3880 ,\nC2206_=_C3891 ,C2206_=_C3892 ,C2206_=_C3893 ,C2206_=_C3894 ,C2206_=_C3895 ,C2206_=_C3896 ,\nC2206_=_C3897 ,C2206_=_C3898 ,C2223_=_C2263 ,C2223_=_C2298 ,C2223_=_C2491 ,C2223_=_C2560 ,\nC2223_=_C2797 ,C2223_=_C2899 ,C2223_=_C2952 ,C2223_=_C3047 ,C2223_=_C3063 ,C2223_=_C3106 ,\nC2223_=_C3650 ,C2223_=_C3682 ,C2223_=_C3823 ,C2223_=_C3825 ,C2223_=_C3826 ,C2223_=_C3827 ,\nC2223_=_C3828 ,C2262_=_C2263 ,C2262_=_C2265 ,C2262_=_C2277 ,C2262_=_C2296 ,C2262_=_C2490 ,\nC2262_=_C2796 ,C2262_=_C2898 ,C2262_=_C2994 ,C2262_=_C3062 ,C2262_=_C3105 ,C2262_=_C3194 ,\nC2262_=_C3303 ,C2262_=_C3422 ,C2262_=_C3649 ,C2262_=_C3681 ,C2262_=_C3764 ,C2262_=_C3766 ,\nC2262_=_C3767 ,C2262_=_C3768 ,C2262_=_C3769 ,C2262_=_C3770 ,C2262_=_C3771 ,C2263_=_C2265 ,\nC2263_=_C2298 ,C2263_=_C2491 ,C2263_=_C2560 ,C2263_=_C2797 ,C2263_=_C2899 ,C2263_=_C2952 ,\nC2263_=_C3047 ,C2263_=_C3063 ,C2263_=_C3106 ,C2263_=_C3650 ,C2263_=_C3682 ,C2263_=_C3823 ,\nC2263_=_C3825 ,C2263_=_C3826 ,C2263_=_C3827 ,C2263_=_C3828 ,C2265_=_C2300 ,C2265_=_C2334 ,\nC2265_=_C2798 ,C2265_=_C2900 ,C2265_=_C3064 ,C2265_=_C3410 ,C2265_=_C3511 ,C2265_=_C3836 ,\nC2265_=_C3880 ,C2265_=_C3891 ,C2265_=_C3892 ,C2265_=_C3893 ,C2265_=_C3894 ,C2265_=_C3895 ,\nC2265_=_C3896 ,C2265_=_C3897 ,C2265_=_C3898 ,C2277_=_C2296 ,C2277_=_C2490 ,C2277_=_C2796 ,\nC2277_=_C2898 ,C2277_=_C2994 ,C2277_=_C3062 ,C2277_=_C3105 ,C2277_=_C3194 ,C2277_=_C3303 ,\nC2277_=_C3422 ,C2277_=_C3649 ,C2277_=_C3681 ,C2277_=_C3764 ,C2277_=_C3766 ,C2277_=_C3767 ,\nC2277_=_C3768 ,C2277_=_C3769 ,C2277_=_C3770 ,C2277_=_C3771 ,C2296_=_C2298 ,C2296_=_C2300 ,\nC2296_=_C2490 ,C2296_=_C2796 ,C2296_=_C2898 ,C2296_=_C2994 ,C2296_=_C3062 ,C2296_=_C3105 ,\nC2296_=_C3194 ,C2296_=_C3303 ,C2296_=_C3422 ,C2296_=_C3649 ,C2296_=_C3681 ,C2296_=_C3764 ,\nC2296_=_C3766 ,C2296_=_C3767 ,C2296_=_C3768 ,C2296_=_C3769 ,C2296_=_C3770 ,C2296_=_C3771 ,\nC2298_=_C2300 ,C2298_=_C2491 ,C2298_=_C2560 ,C2298_=_C2797 ,C2298_=_C2899 ,C2298_=_C2952 ,\nC2298_=_C3047 ,C2298_=_C3063 ,C2298_=_C3106 ,C2298_=_C3650 ,C2298_=_C3682 ,C2298_=_C3823 ,\nC2298_=_C3825 ,C2298_=_C3826 ,C2298_=_C3827 ,C2298_=_C3828 ,C2300_=_C2334 ,C2300_=_C2798 ,\nC2300_=_C2900 ,C2300_=_C3064 ,C2300_=_C3410 ,C2300_=_C3511 ,C2300_=_C3836 ,C2300_=_C3880 ,\nC2300_=_C3891 ,C2300_=_C3892 ,C2300_=_C3893 ,C2300_=_C3894 ,C2300_=_C3895 ,C2300_=_C3896 ,\nC2300_=_C3897 ,C2300_=_C3898 ,C2334_=_C2798 ,C2334_=_C2900 ,C2334_=_C3064 ,C2334_=_C3410 ,\nC2334_=_C3511 ,C2334_=_C3836 ,C2334_=_C3880 ,C2334_=_C3891 ,C2334_=_C3892 ,C2334_=_C3893 ,\nC2334_=_C3894 ,C2334_=_C3895 ,C2334_=_C3896 ,C2334_=_C3897 ,C2334_=_C3898 ,C2490_=_C2491 ,\nC2490_=_C2796 ,C2490_=_C2898 ,C2490_=_C2994 ,C2490_=_C3062 ,C2490_=_C3105 ,C2490_=_C3194 ,\nC2490_=_C3303 ,C2490_=_C3422 ,C2490_=_C3649 ,C2490_=_C3681 ,C2490_=_C3764 ,C2490_=_C3766 ,\nC2490_=_C3767 ,C2490_=_C3768 ,C2490_=_C3769 ,C2490_=_C3770 ,C2490_=_C3771 ,C2491_=_C2560 ,\nC2491_=_C2797 ,C2491_=_C2899 ,C2491_=_C2952 ,C2491_=_C3047 ,C2491_=_C3063 ,C2491_=_C3106 ,\nC2491_=_C3650 ,C2491_=_C3682 ,C2491_=_C3823 ,C2491_=_C3825 ,C2491_=_C3826 ,C2491_=_C3827 ,\nC2491_=_C3828 ,C2560_=_C2797 ,C2560_=_C2899 ,C2560_=_C2952 ,C2560_=_C3047 ,C2560_=_C3063 ,\nC2560_=_C3106 ,C2560_=_C3650 ,C2560_=_C3682 ,C2560_=_C3823 ,C2560_=_C3825 ,C2560_=_C3826 ,\nC2560_=_C3827 ,C2560_=_C3828 ,C2796_=_C2797 ,C2796_=_C2798 ,C2796_=_C2898 ,C2796_=_C2994 ,\nC2796_=_C3062 ,C2796_=_C3105 ,C2796_=_C3194 ,C2796_=_C3303 ,C2796_=_C3422 ,C2796_=_C3649 ,\nC2796_=_C3681 ,C2796_=_C3764 ,C2796_=_C3766 ,C2796_=_C3767 ,C2796_=_C3768 ,C2796_=_C3769 ,\nC2796_=_C3770 ,C2796_=_C3771 ,C2797_=_C2798 ,C2797_=_C2899 ,C2797_=_C2952 ,C2797_=_C3047 ,\nC2797_=_C3063 ,C2797_=_C3106 ,C2797_=_C3650 ,C2797_=_C3682 ,C2797_=_C3823 ,C2797_=_C3825 ,\nC2797_=_C3826 ,C2797_=_C3827 ,C2797_=_C3828 ,C2798_=_C2900 ,C2798_=_C3064 ,C2798_=_C3410 ,\nC2798_=_C3511 ,C2798_=_C3836 ,C2798_=_C3880 ,C2798_=_C3891 ,C2798_=_C3892 ,C2798_=_C3893 ,\nC2798_=_C3894 ,C2798_=_C3895 ,C2798_=_C3896 ,C2798_=_C3897 ,C2798_=_C3898 ,C2898_=_C2899 ,\nC2898_=_C2900 ,C2898_=_C2994 ,C2898_=_C3062 ,C2898_=_C3105 ,C2898_=_C3194 ,C2898_=_C3303 ,\nC2898_=_C3422 ,C2898_=_C3649 ,C2898_=_C3681 ,C2898_=_C3764 ,C2898_=_C3766 ,C2898_=_C3767 ,\nC2898_=_C3768 ,C2898_=_C3769 ,C2898_=_C3770 ,C2898_=_C3771 ,C2899_=_C2900 ,C2899_=_C2952 ,\nC2899_=_C3047 ,C2899_=_C3063 ,C2899_=_C3106 ,C2899_=_C3650 ,C2899_=_C3682 ,C2899_=_C3823 ,\nC2899_=_C3825 ,C2899_=_C3826 ,C2899_=_C3827 ,C2899_=_C3828 ,C2900_=_C3064 ,C2900_=_C3410 ,\nC2900_=_C3511 ,C2900_=_C3836 ,C2900_=_C3880 ,C2900_=_C3891 ,C2900_=_C3892 ,C2900_=_C3893 ,\nC2900_=_C3894 ,C2900_=_C3895 ,C2900_=_C3896 ,C2900_=_C3897 ,C2900_=_C3898 ,C2952_=_C3047 ,\nC2952_=_C3063 ,C2952_=_C3106 ,C2952_=_C3650 ,C2952_=_C3682 ,C2952_=_C3823 ,C2952_=_C3825 ,\nC2952_=_C3826 ,C2952_=_C3827 ,C2952_=_C3828 ,C2994_=_C3062 ,C2994_=_C3105 ,C2994_=_C3194 ,\nC2994_=_C3303 ,C2994_=_C3422 ,C2994_=_C3649 ,C2994_=_C3681 ,C2994_=_C3764 ,C2994_=_C3766 ,\nC2994_=_C3767 ,C2994_=_C3768 ,C2994_=_C3769 ,C2994_=_C3770 ,C2994_=_C3771 ,C3047_=_C3063 ,\nC3047_=_C3106 ,C3047_=_C3650 ,C3047_=_C3682 ,C3047_=_C3823 ,C3047_=_C3825 ,C3047_=_C3826 ,\nC3047_=_C3827 ,C3047_=_C3828 ,C3062_=_C3063 ,C3062_=_C3064 ,C3062_=_C3105 ,C3062_=_C3194 ,\nC3062_=_C3303 ,C3062_=_C3422 ,C3062_=_C3649 ,C3062_=_C3681 ,C3062_=_C3764 ,C3062_=_C3766 ,\nC3062_=_C3767 ,C3062_=_C3768 ,C3062_=_C3769 ,C3062_=_C3770 ,C3062_=_C3771 ,C3063_=_C3064 ,\nC3063_=_C3106 ,C3063_=_C3650 ,C3063_=_C3682 ,C3063_=_C3823 ,C3063_=_C3825 ,C3063_=_C3826 ,\nC3063_=_C3827 ,C3063_=_C3828 ,C3064_=_C3410 ,C3064_=_C3511 ,C3064_=_C3836 ,C3064_=_C3880 ,\nC3064_=_C3891 ,C3064_=_C3892 ,C3064_=_C3893 ,C3064_=_C3894 ,C3064_=_C3895 ,C3064_=_C3896 ,\nC3064_=_C3897 ,C3064_=_C3898 ,C3105_=_C3106 ,C3105_=_C3194 ,C3105_=_C3303 ,C3105_=_C3422 ,\nC3105_=_C3649 ,C3105_=_C3681 ,C3105_=_C3764 ,C3105_=_C3766 ,C3105_=_C3767 ,C3105_=_C3768 ,\nC3105_=_C3769 ,C3105_=_C3770 ,C3105_=_C3771 ,C3106_=_C3650 ,C3106_=_C3682 ,C3106_=_C3823 ,\nC3106_=_C3825 ,C3106_=_C3826 ,C3106_=_C3827 ,C3106_=_C3828 ,C3194_=_C3303 ,C3194_=_C3422 ,\nC3194_=_C3649 ,C3194_=_C3681 ,C3194_=_C3764 ,C3194_=_C3766 ,C3194_=_C3767 ,C3194_=_C3768 ,\nC3194_=_C3769 ,C3194_=_C3770 ,C3194_=_C3771 ,C3303_=_C3422 ,C3303_=_C3649 ,C3303_=_C3681 ,\nC3303_=_C3764 ,C3303_=_C3766 ,C3303_=_C3767 ,C3303_=_C3768 ,C3303_=_C3769 ,C3303_=_C3770 ,\nC3303_=_C3771 ,C3410_=_C3511 ,C3410_=_C3836 ,C3410_=_C3880 ,C3410_=_C3891 ,C3410_=_C3892 ,\nC3410_=_C3893 ,C3410_=_C3894 ,C3410_=_C3895 ,C3410_=_C3896 ,C3410_=_C3897 ,C3410_=_C3898 ,\nC3422_=_C3649 ,C3422_=_C3681 ,C3422_=_C3764 ,C3422_=_C3766 ,C3422_=_C3767 ,C3422_=_C3768 ,\nC3422_=_C3769 ,C3422_=_C3770 ,C3422_=_C3771 ,C3511_=_C3836 ,C3511_=_C3880 ,C3511_=_C3891 ,\nC3511_=_C3892 ,C3511_=_C3893 ,C3511_=_C3894 ,C3511_=_C3895 ,C3511_=_C3896 ,C3511_=_C3897 ,\nC3511_=_C3898 ,C3649_=_C3650 ,C3649_=_C3681 ,C3649_=_C3764 ,C3649_=_C3766 ,C3649_=_C3767 ,\nC3649_=_C3768 ,C3649_=_C3769 ,C3649_=_C3770 ,C3649_=_C3771 ,C3650_=_C3682 ,C3650_=_C3823 ,\nC3650_=_C3825 ,C3650_=_C3826 ,C3650_=_C3827 ,C3650_=_C3828 ,C3681_=_C3682 ,C3681_=_C3764 ,\nC3681_=_C3766 ,C3681_=_C3767 ,C3681_=_C3768 ,C3681_=_C3769 ,C3681_=_C3770 ,C3681_=_C3771 ,\nC3682_=_C3823 ,C3682_=_C3825 ,C3682_=_C3826 ,C3682_=_C3827 ,C3682_=_C3828 ,C3764_=_C3766 ,\nC3764_=_C3767 ,C3764_=_C3768 ,C3764_=_C3769 ,C3764_=_C3770 ,C3764_=_C3771 ,C3766_=_C3767 ,\nC3766_=_C3768 ,C3766_=_C3769 ,C3766_=_C3770 ,C3766_=_C3771</w:t>
      </w:r>
    </w:p>
    <w:p>
      <w:pPr>
        <w:pStyle w:val="PreformattedText"/>
        <w:bidi w:val="0"/>
        <w:spacing w:before="0" w:after="0"/>
        <w:jc w:val="left"/>
        <w:rPr/>
      </w:pPr>
      <w:r>
        <w:rPr/>
        <w:t xml:space="preserve"> </w:t>
      </w:r>
      <w:r>
        <w:rPr/>
        <w:t>,C3767_=_C3768 ,C3767_=_C3769 ,\nC3767_=_C3770 ,C3767_=_C3771 ,C3768_=_C3769 ,C3768_=_C3770 ,C3768_=_C3771 ,C3768_=_C3826 ,\nC3769_=_C3770 ,C3769_=_C3771 ,C3769_=_C3827 ,C3770_=_C3771 ,C3770_=_C3828 ,C3770_=_C3897 ,\nC3823_=_C3825 ,C3823_=_C3826 ,C3823_=_C3827 ,C3823_=_C3828 ,C3825_=_C3826 ,C3825_=_C3827 ,\nC3825_=_C3828 ,C3826_=_C3827 ,C3826_=_C3828 ,C3827_=_C3828 ,C3828_=_C3897 ,C3836_=_C3880 ,\nC3836_=_C3891 ,C3836_=_C3892 ,C3836_=_C3893 ,C3836_=_C3894 ,C3836_=_C3895 ,C3836_=_C3896 ,\nC3836_=_C3897 ,C3836_=_C3898 ,C3880_=_C3891 ,C3880_=_C3892 ,C3880_=_C3893 ,C3880_=_C3894 ,\nC3880_=_C3895 ,C3880_=_C3896 ,C3880_=_C3897 ,C3880_=_C3898 ,C3891_=_C3892 ,C3891_=_C3893 ,\nC3891_=_C3894 ,C3891_=_C3895 ,C3891_=_C3896 ,C3891_=_C3897 ,C3891_=_C3898 ,C3892_=_C3893 ,\nC3892_=_C3894 ,C3892_=_C3895 ,C3892_=_C3896 ,C3892_=_C3897 ,C3892_=_C3898 ,C3893_=_C3894 ,\nC3893_=_C3895 ,C3893_=_C3896 ,C3893_=_C3897 ,C3893_=_C3898 ,C3894_=_C3895 ,C3894_=_C3896 ,\nC3894_=_C3897 ,C3894_=_C3898 ,C3895_=_C3896 ,C3895_=_C3897 ,C3895_=_C3898 ,C3896_=_C3897 ,\nC3896_=_C3898 ,C3897_=_C3898 ,"];193[shape=box, label="id:193 level: 6\n102: C41 C130 C167 C190 C314 \nC624 C927 C1051 C1261 C1286 C1331 \nC1402 C1422 C1533 C1559 C1560 C1699 \nC1742 C1744 C1747 C1748 C1764 C1831 \nC1873 C2072 C2106 C2174 C2194 C2195 \nC2196 C2197 C2198 C2199 C2201 C2202 \nC2203 C2204 C2205 C2206 C2207 C2208 \nC2209 C2210 C2211 C2212 C2213 C2250 \nC2255 C2258 C2287 C2288 C2289 C2290 \nC2292 C2293 C2294 C2295 C2296 C2297 \nC2298 C2299 C2300 C2301 C2302 C2303 \nC2465 C2555 C2586 C2658 C2697 C2741 \nC2790 C2791 C2844 C2879 C2893 C2894 \nC2895 C2896 C2897 C2898 C2899 C2900 \nC2901 C2902 C2903 C2904 C2974 C3056 \nC3057 C3058 C3059 C3060 C3061 C3062 \nC3063 C3064 C3065 C3066 C3067 C3068 \nC3069 \n1395: C41_=_C130( C41 C130 ) C41_=_C167( C41 C167 ) C41_=_C190( C41 C190 ) C41_=_C314( C41 C314 ) C41_=_C927( C41 C927 ) \nC41_=_C1286( C41 C1286 ) C41_=_C1747( C41 C1747 ) C41_=_C2255( C41 C2255 ) C41_=_C2288( C41 C2288 ) C41_=_C2465( C41 C2465 ) C41_=_C2586( C41 C2586 ) \nC41_=_C2697( C41 C2697 ) C41_=_C2790( C41 C2790 ) C41_=_C2893( C41 C2893 ) C41_=_C2894( C41 C2894 ) C41_=_C2895( C41 C2895 ) C41_=_C2896( C41 C2896 ) \nC41_=_C2897( C41 C2897 ) C41_=_C2898( C41 C2898 ) C41_=_C2899( C41 C2899 ) C41_=_C2900( C41 C2900 ) C41_=_C2901( C41 C2901 ) C41_=_C2902( C41 C2902 ) \nC41_=_C2903( C41 C2903 ) C41_=_C2904( C41 C2904 ) C130_=_C167( C130 C167 ) C130_=_C190( C130 C190 ) C130_=_C314( C130 C314 ) C130_=_C927( C130 C927 ) \nC130_=_C1286( C130 C1286 ) C130_=_C1747( C130 C1747 ) C130_=_C2255( C130 C2255 ) C130_=_C2288( C130 C2288 ) C130_=_C2465( C130 C2465 ) C130_=_C2586( C130 C2586 ) \nC130_=_C2697( C130 C2697 ) C130_=_C2790( C130 C2790 ) C130_=_C2893( C130 C2893 ) C130_=_C2894( C130 C2894 ) C130_=_C2895( C130 C2895 ) C130_=_C2896( C130 C2896 ) \nC130_=_C2897( C130 C2897 ) C130_=_C2898( C130 C2898 ) C130_=_C2899( C130 C2899 ) C130_=_C2900( C130 C2900 ) C130_=_C2901( C130 C2901 ) C130_=_C2902( C130 C2902 ) \nC130_=_C2903( C130 C2903 ) C130_=_C2904( C130 C2904 ) C167_=_C190( C167 C190 ) C167_=_C314( C167 C314 ) C167_=_C927( C167 C927 ) C167_=_C1286( C167 C1286 ) \nC167_=_C1747( C167 C1747 ) C167_=_C2255( C167 C2255 ) C167_=_C2288( C167 C2288 ) C167_=_C2465( C167 C2465 ) C167_=_C2586( C167 C2586 ) C167_=_C2697( C167 C2697 ) \nC167_=_C2790( C167 C2790 ) C167_=_C2893( C167 C2893 ) C167_=_C2894( C167 C2894 ) C167_=_C2895( C167 C2895 ) C167_=_C2896( C167 C2896 ) C167_=_C2897( C167 C2897 ) \nC167_=_C2898( C167 C2898 ) C167_=_C2899( C167 C2899 ) C167_=_C2900( C167 C2900 ) C167_=_C2901( C167 C2901 ) C167_=_C2902( C167 C2902 ) C167_=_C2903( C167 C2903 ) \nC167_=_C2904( C167 C2904 ) C190_=_C314( C190 C314 ) C190_=_C927( C190 C927 ) C190_=_C1286( C190 C1286 ) C190_=_C1747( C190 C1747 ) C190_=_C2255( C190 C2255 ) \nC190_=_C2288( C190 C2288 ) C190_=_C2465( C190 C2465 ) C190_=_C2586( C190 C2586 ) C190_=_C2697( C190 C2697 ) C190_=_C2790( C190 C2790 ) C190_=_C2893( C190 C2893 ) \nC190_=_C2894( C190 C2894 ) C190_=_C2895( C190 C2895 ) C190_=_C2896( C190 C2896 ) C190_=_C2897( C190 C2897 ) C190_=_C2898( C190 C2898 ) C190_=_C2899( C190 C2899 ) \nC190_=_C2900( C190 C2900 ) C190_=_C2901( C190 C2901 ) C190_=_C2902( C190 C2902 ) C190_=_C2903( C190 C2903 ) C190_=_C2904( C190 C2904 ) C314_=_C927( C314 C927 ) \nC314_=_C1286( C314 C1286 ) C314_=_C1747( C314 C1747 ) C314_=_C2255( C314 C2255 ) C314_=_C2288( C314 C2288 ) C314_=_C2465( C314 C2465 ) C314_=_C2586( C314 C2586 ) \nC314_=_C2697( C314 C2697 ) C314_=_C2790( C314 C2790 ) C314_=_C2893( C314 C2893 ) C314_=_C2894( C314 C2894 ) C314_=_C2895( C314 C2895 ) C314_=_C2896( C314 C2896 ) \nC314_=_C2897( C314 C2897 ) C314_=_C2898( C314 C2898 ) C314_=_C2899( C314 C2899 ) C314_=_C2900( C314 C2900 ) C314_=_C2901( C314 C2901 ) C314_=_C2902( C314 C2902 ) \nC314_=_C2903( C314 C2903 ) C314_=_C2904( C314 C2904 ) C624_=_C1402( C624 C1402 ) C624_=_C1748( C624 C1748 ) C624_=_C2201( C624 C2201 ) C624_=_C2258( C624 C2258 ) \nC624_=_C2555( C624 C2555 ) C624_=_C2658( C624 C2658 ) C624_=_C2741( C624 C2741 ) C624_=_C2791( C624 C2791 ) C624_=_C2844( C624 C2844 ) C624_=_C2879( C624 C2879 ) \nC624_=_C2894( C624 C2894 ) C624_=_C2974( C624 C2974 ) C624_=_C3056( C624 C3056 ) C624_=_C3057( C624 C3057 ) C624_=_C3058( C624 C3058 ) C624_=_C3059( C624 C3059 ) \nC624_=_C3060( C624 C3060 ) C624_=_C3061( C624 C3061 ) C624_=_C3062( C624 C3062 ) C624_=_C3063( C624 C3063 ) C624_=_C3064( C624 C3064 ) C624_=_C3065( C624 C3065 ) \nC624_=_C3066( C624 C3066 ) C624_=_C3067( C624 C3067 ) C624_=_C3068( C624 C3068 ) C624_=_C3069( C624 C3069 ) C927_=_C1286( C927 C1286 ) C927_=_C1747( C927 C1747 ) \nC927_=_C2255( C927 C2255 ) C927_=_C2288( C927 C2288 ) C927_=_C2465( C927 C2465 ) C927_=_C2586( C927 C2586 ) C927_=_C2697( C927 C2697 ) C927_=_C2790( C927 C2790 ) \nC927_=_C2893( C927 C2893 ) C927_=_C2894( C927 C2894 ) C927_=_C2895( C927 C2895 ) C927_=_C2896( C927 C2896 ) C927_=_C2897( C927 C2897 ) C927_=_C2898( C927 C2898 ) \nC927_=_C2899( C927 C2899 ) C927_=_C2900( C927 C2900 ) C927_=_C2901( C927 C2901 ) C927_=_C2902( C927 C2902 ) C927_=_C2903( C927 C2903 ) C927_=_C2904( C927 C2904 ) \nC1051_=_C1261( C1051 C1261 ) C1051_=_C1331( C1051 C1331 ) C1051_=_C1533( C1051 C1533 ) C1051_=_C1559( C1051 C1559 ) C1051_=_C1742( C1051 C1742 ) C1051_=_C1764( C1051 C1764 ) \nC1051_=_C2194( C1051 C2194 ) C1051_=_C2195( C1051 C2195 ) C1051_=_C2196( C1051 C2196 ) C1051_=_C2197( C1051 C2197 ) C1051_=_C2198( C1051 C2198 ) C1051_=_C2199( C1051 C2199 ) \nC1051_=_C2201( C1051 C2201 ) C1051_=_C2202( C1051 C2202 ) C1051_=_C2203( C1051 C2203 ) C1051_=_C2204( C1051 C2204 ) C1051_=_C2205( C1051 C2205 ) C1051_=_C2206( C1051 C2206 ) \nC1051_=_C2207( C1051 C2207 ) C1051_=_C2208( C1051 C2208 ) C1051_=_C2209( C1051 C2209 ) C1051_=_C2210( C1051 C2210 ) C1051_=_C2211( C1051 C2211 ) C1051_=_C2212( C1051 C2212 ) \nC1051_=_C2213( C1051 C2213 ) C1261_=_C1331( C1261 C1331 ) C1261_=_C1533( C1261 C1533 ) C1261_=_C1559( C1261 C1559 ) C1261_=_C1742( C1261 C1742 ) C1261_=_C1764( C1261 C1764 ) \nC1261_=_C2194( C1261 C2194 ) C1261_=_C2195( C1261 C2195 ) C1261_=_C2196( C1261 C2196 ) C1261_=_C2197( C1261 C2197 ) C1261_=_C2198( C1261 C2198 ) C1261_=_C2199( C1261 C2199 ) \nC1261_=_C2201( C1261 C2201 ) C1261_=_C2202( C1261 C2202 ) C1261_=_C2203( C1261 C2203 ) C1261_=_C2204( C1261 C2204 ) C1261_=_C2205( C1261 C2205 ) C1261_=_C2206( C1261 C2206 ) \nC1261_=_C2207( C1261 C2207 ) C1261_=_C2208( C1261 C2208 ) C1261_=_C2209( C1261 C2209 ) C1261_=_C2210( C1261 C2210 ) C1261_=_C2211( C1261 C2211 ) C1261_=_C2212( C1261 C2212 ) \nC1261_=_C2213( C1261 C2213 ) C1286_=_C1747( C1286 C1747 ) C1286_=_C2255( C1286 C2255 ) C1286_=_C2288( C1286 C2288 ) C1286_=_C2465( C1286 C2465 ) C1286_=_C2586( C1286 C2586 ) \nC1286_=_C2697( C1286 C2697 ) C1286_=_C2790( C1286 C2790 ) C1286_=_C2893( C1286 C2893 ) C1286_=_C2894( C1286 C2894 ) C1286_=_C2895( C1286 C2895 ) C1286_=_C2896( C1286 C2896 ) \nC1286_=_C2897( C1286 C2897 ) C1286_=_C2898( C1286 C2898 ) C1286_=_C2899( C1286 C2899 ) C1286_=_C2900( C1286 C2900 ) C1286_=_C2901( C1286 C2901 ) C1286_=_C2902( C1286 C2902 ) \nC1286_=_C2903( C1286 C2903 ) C1286_=_C2904( C1286 C2904 ) C1331_=_C1533( C1331 C1533 ) C1331_=_C1559( C1331 C1559 ) C1331_=_C1742( C1331 C1742 ) C1331_=_C1764( C1331 C1764 ) \nC1331_=_C2194( C1331 C2194 ) C1331_=_C2195( C1331 C2195 ) C1331_=_C2196( C1331 C2196 ) C1331_=_C2197( C1331 C2197 ) C1331_=_C2198( C1331 C2198 ) C1331_=_C2199( C1331 C2199 ) \nC1331_=_C2201( C1331 C2201 ) C1331_=_C2202( C1331 C2202 ) C1331_=_C2203( C1331 C2203 ) C1331_=_C2204( C1331 C2204 ) C1331_=_C2205( C1331 C2205 ) C1331_=_C2206( C1331 C2206 ) \nC1331_=_C2207( C1331 C2207 ) C1331_=_C2208( C1331 C2208 ) C1331_=_C2209( C1331 C2209 ) C1331_=_C2210( C1331 C2210 ) C1331_=_C2211( C1331 C2211 ) C1331_=_C2212( C1331 C2212 ) \nC1331_=_C2213( C1331 C2213 ) C1402_=_C1748( C1402 C1748 ) C1402_=_C2201( C1402 C2201 ) C1402_=_C2258( C1402 C2258 ) C1402_=_C2555( C1402 C2555 ) C1402_=_C2658( C1402 C2658 ) \nC1402_=_C2741( C1402 C2741 ) C1402_=_C2791( C1402 C2791 ) C1402_=_C2844( C1402 C2844 ) C1402_=_C2879( C1402 C2879 ) C1402_=_C2894( C1402 C2894 ) C1402_=_C2974( C1402 C2974 ) \nC1402_=_C3056( C1402 C3056 ) C1402_=_C3057( C1402 C3057 ) C1402_=_C3058( C1402 C3058 ) C1402_=_C3059( C1402 C3059 ) C1402_=_C3060( C1402 C3060 ) C1402_=_C3061( C1402 C3061 ) \nC1402_=_C3062( C1402 C3062 ) C1402_=_C3063( C1402 C3063 ) C1402_=_C3064( C1402 C3064 ) C1402_=_C3065( C1402 C3065 ) C1402_=_C3066( C1402 C3066 ) C1402_=_C3067( C1402 C3067 ) \nC1402_=_C3068( C1402 C3068 ) C1402_=_C3069( C1402 C3069 ) C1422_=_C1560( C1422 C1560 ) C1422_=_C1699( C1422 C1699 ) C1422_=_C1744( C1422 C1744 ) C1422_=_C1831( C1422 C1831 ) \nC1422_=_C1873( C1422 C1873 ) C1422_=_C2072( C1422 C2072 ) C1422_=_C2106( C1422 C2106 ) C1422_=_C2174( C1422 C2174 ) C1422_=_C2195( C1422 C2195 ) C1422_=_C2250( C1422 C2250 ) \nC1422_=_C2287( C1422 C2287 ) C1422_=_C2288( C1422 C2288 ) C1422_=_C2289( C1422 C2289 ) C1422_=_C2290( C1422 C2290 )</w:t>
      </w:r>
    </w:p>
    <w:p>
      <w:pPr>
        <w:pStyle w:val="PreformattedText"/>
        <w:bidi w:val="0"/>
        <w:spacing w:before="0" w:after="0"/>
        <w:jc w:val="left"/>
        <w:rPr/>
      </w:pPr>
      <w:r>
        <w:rPr/>
        <w:t xml:space="preserve"> </w:t>
      </w:r>
      <w:r>
        <w:rPr/>
        <w:t>C1422_=_C2292( C1422 C2292 ) C1422_=_C2293( C1422 C2293 ) \nC1422_=_C2294( C1422 C2294 ) C1422_=_C2295( C1422 C2295 ) C1422_=_C2296( C1422 C2296 ) C1422_=_C2297( C1422 C2297 ) C1422_=_C2298( C1422 C2298 ) C1422_=_C2299( C1422 C2299 ) \nC1422_=_C2300( C1422 C2300 ) C1422_=_C2301( C1422 C2301 ) C1422_=_C2302( C1422 C2302 ) C1422_=_C2303( C1422 C2303 ) C1533_=_C1559( C1533 C1559 ) C1533_=_C1742( C1533 C1742 ) \nC1533_=_C1764( C1533 C1764 ) C1533_=_C2194( C1533 C2194 ) C1533_=_C2195( C1533 C2195 ) C1533_=_C2196( C1533 C2196 ) C1533_=_C2197( C1533 C2197 ) C1533_=_C2198( C1533 C2198 ) \nC1533_=_C2199( C1533 C2199 ) C1533_=_C2201( C1533 C2201 ) C1533_=_C2202( C1533 C2202 ) C1533_=_C2203( C1533 C2203 ) C1533_=_C2204( C1533 C2204 ) C1533_=_C2205( C1533 C2205 ) \nC1533_=_C2206( C1533 C2206 ) C1533_=_C2207( C1533 C2207 ) C1533_=_C2208( C1533 C2208 ) C1533_=_C2209( C1533 C2209 ) C1533_=_C2210( C1533 C2210 ) C1533_=_C2211( C1533 C2211 ) \nC1533_=_C2212( C1533 C2212 ) C1533_=_C2213( C1533 C2213 ) C1559_=_C1560( C1559 C1560 ) C1559_=_C1742( C1559 C1742 ) C1559_=_C1764( C1559 C1764 ) C1559_=_C2194( C1559 C2194 ) \nC1559_=_C2195( C1559 C2195 ) C1559_=_C2196( C1559 C2196 ) C1559_=_C2197( C1559 C2197 ) C1559_=_C2198( C1559 C2198 ) C1559_=_C2199( C1559 C2199 ) C1559_=_C2201( C1559 C2201 ) \nC1559_=_C2202( C1559 C2202 ) C1559_=_C2203( C1559 C2203 ) C1559_=_C2204( C1559 C2204 ) C1559_=_C2205( C1559 C2205 ) C1559_=_C2206( C1559 C2206 ) C1559_=_C2207( C1559 C2207 ) \nC1559_=_C2208( C1559 C2208 ) C1559_=_C2209( C1559 C2209 ) C1559_=_C2210( C1559 C2210 ) C1559_=_C2211( C1559 C2211 ) C1559_=_C2212( C1559 C2212 ) C1559_=_C2213( C1559 C2213 ) \nC1560_=_C1699( C1560 C1699 ) C1560_=_C1744( C1560 C1744 ) C1560_=_C1831( C1560 C1831 ) C1560_=_C1873( C1560 C1873 ) C1560_=_C2072( C1560 C2072 ) C1560_=_C2106( C1560 C2106 ) \nC1560_=_C2174( C1560 C2174 ) C1560_=_C2195( C1560 C2195 ) C1560_=_C2250( C1560 C2250 ) C1560_=_C2287( C1560 C2287 ) C1560_=_C2288( C1560 C2288 ) C1560_=_C2289( C1560 C2289 ) \nC1560_=_C2290( C1560 C2290 ) C1560_=_C2292( C1560 C2292 ) C1560_=_C2293( C1560 C2293 ) C1560_=_C2294( C1560 C2294 ) C1560_=_C2295( C1560 C2295 ) C1560_=_C2296( C1560 C2296 ) \nC1560_=_C2297( C1560 C2297 ) C1560_=_C2298( C1560 C2298 ) C1560_=_C2299( C1560 C2299 ) C1560_=_C2300( C1560 C2300 ) C1560_=_C2301( C1560 C2301 ) C1560_=_C2302( C1560 C2302 ) \nC1560_=_C2303( C1560 C2303 ) C1699_=_C1744( C1699 C1744 ) C1699_=_C1831( C1699 C1831 ) C1699_=_C1873( C1699 C1873 ) C1699_=_C2072( C1699 C2072 ) C1699_=_C2106( C1699 C2106 ) \nC1699_=_C2174( C1699 C2174 ) C1699_=_C2195( C1699 C2195 ) C1699_=_C2250( C1699 C2250 ) C1699_=_C2287( C1699 C2287 ) C1699_=_C2288( C1699 C2288 ) C1699_=_C2289( C1699 C2289 ) \nC1699_=_C2290( C1699 C2290 ) C1699_=_C2292( C1699 C2292 ) C1699_=_C2293( C1699 C2293 ) C1699_=_C2294( C1699 C2294 ) C1699_=_C2295( C1699 C2295 ) C1699_=_C2296( C1699 C2296 ) \nC1699_=_C2297( C1699 C2297 ) C1699_=_C2298( C1699 C2298 ) C1699_=_C2299( C1699 C2299 ) C1699_=_C2300( C1699 C2300 ) C1699_=_C2301( C1699 C2301 ) C1699_=_C2302( C1699 C2302 ) \nC1699_=_C2303( C1699 C2303 ) C1742_=_C1744( C1742 C1744 ) C1742_=_C1747( C1742 C1747 ) C1742_=_C1748( C1742 C1748 ) C1742_=_C1764( C1742 C1764 ) C1742_=_C2194( C1742 C2194 ) \nC1742_=_C2195( C1742 C2195 ) C1742_=_C2196( C1742 C2196 ) C1742_=_C2197( C1742 C2197 ) C1742_=_C2198( C1742 C2198 ) C1742_=_C2199( C1742 C2199 ) C1742_=_C2201( C1742 C2201 ) \nC1742_=_C2202( C1742 C2202 ) C1742_=_C2203( C1742 C2203 ) C1742_=_C2204( C1742 C2204 ) C1742_=_C2205( C1742 C2205 ) C1742_=_C2206( C1742 C2206 ) C1742_=_C2207( C1742 C2207 ) \nC1742_=_C2208( C1742 C2208 ) C1742_=_C2209( C1742 C2209 ) C1742_=_C2210( C1742 C2210 ) C1742_=_C2211( C1742 C2211 ) C1742_=_C2212( C1742 C2212 ) C1742_=_C2213( C1742 C2213 ) \nC1744_=_C1747( C1744 C1747 ) C1744_=_C1748( C1744 C1748 ) C1744_=_C1831( C1744 C1831 ) C1744_=_C1873( C1744 C1873 ) C1744_=_C2072( C1744 C2072 ) C1744_=_C2106( C1744 C2106 ) \nC1744_=_C2174( C1744 C2174 ) C1744_=_C2195( C1744 C2195 ) C1744_=_C2250( C1744 C2250 ) C1744_=_C2287( C1744 C2287 ) C1744_=_C2288( C1744 C2288 ) C1744_=_C2289( C1744 C2289 ) \nC1744_=_C2290( C1744 C2290 ) C1744_=_C2292( C1744 C2292 ) C1744_=_C2293( C1744 C2293 ) C1744_=_C2294( C1744 C2294 ) C1744_=_C2295( C1744 C2295 ) C1744_=_C2296( C1744 C2296 ) \nC1744_=_C2297( C1744 C2297 ) C1744_=_C2298( C1744 C2298 ) C1744_=_C2299( C1744 C2299 ) C1744_=_C2300( C1744 C2300 ) C1744_=_C2301( C1744 C2301 ) C1744_=_C2302( C1744 C2302 ) \nC1744_=_C2303( C1744 C2303 ) C1747_=_C1748( C1747 C1748 ) C1747_=_C2255( C1747 C2255 ) C1747_=_C2288( C1747 C2288 ) C1747_=_C2465( C1747 C2465 ) C1747_=_C2586( C1747 C2586 ) \nC1747_=_C2697( C1747 C2697 ) C1747_=_C2790( C1747 C2790 ) C1747_=_C2893( C1747 C2893 ) C1747_=_C2894( C1747 C2894 ) C1747_=_C2895( C1747 C2895 ) C1747_=_C2896( C1747 C2896 ) \nC1747_=_C2897( C1747 C2897 ) C1747_=_C2898( C1747 C2898 ) C1747_=_C2899( C1747 C2899 ) C1747_=_C2900( C1747 C2900 ) C1747_=_C2901( C1747 C2901 ) C1747_=_C2902( C1747 C2902 ) \nC1747_=_C2903( C1747 C2903 ) C1747_=_C2904( C1747 C2904 ) C1748_=_C2201( C1748 C2201 ) C1748_=_C2258( C1748 C2258 ) C1748_=_C2555( C1748 C2555 ) C1748_=_C2658( C1748 C2658 ) \nC1748_=_C2741( C1748 C2741 ) C1748_=_C2791( C1748 C2791 ) C1748_=_C2844( C1748 C2844 ) C1748_=_C2879( C1748 C2879 ) C1748_=_C2894( C1748 C2894 ) C1748_=_C2974( C1748 C2974 ) \nC1748_=_C3056( C1748 C3056 ) C1748_=_C3057( C1748 C3057 ) C1748_=_C3058( C1748 C3058 ) C1748_=_C3059( C1748 C3059 ) C1748_=_C3060( C1748 C3060 ) C1748_=_C3061( C1748 C3061 ) \nC1748_=_C3062( C1748 C3062 ) C1748_=_C3063( C1748 C3063 ) C1748_=_C3064( C1748 C3064 ) C1748_=_C3065( C1748 C3065 ) C1748_=_C3066( C1748 C3066 ) C1748_=_C3067( C1748 C3067 ) \nC1748_=_C3068( C1748 C3068 ) C1748_=_C3069( C1748 C3069 ) C1764_=_C2194( C1764 C2194 ) C1764_=_C2195( C1764 C2195 ) C1764_=_C2196( C1764 C2196 ) C1764_=_C2197( C1764 C2197 ) \nC1764_=_C2198( C1764 C2198 ) C1764_=_C2199( C1764 C2199 ) C1764_=_C2201( C1764 C2201 ) C1764_=_C2202( C1764 C2202 ) C1764_=_C2203( C1764 C2203 ) C1764_=_C2204( C1764 C2204 ) \nC1764_=_C2205( C1764 C2205 ) C1764_=_C2206( C1764 C2206 ) C1764_=_C2207( C1764 C2207 ) C1764_=_C2208( C1764 C2208 ) C1764_=_C2209( C1764 C2209 ) C1764_=_C2210( C1764 C2210 ) \nC1764_=_C2211( C1764 C2211 ) C1764_=_C2212( C1764 C2212 ) C1764_=_C2213( C1764 C2213 ) C1831_=_C1873( C1831 C1873 ) C1831_=_C2072( C1831 C2072 ) C1831_=_C2106( C1831 C2106 ) \nC1831_=_C2174( C1831 C2174 ) C1831_=_C2195( C1831 C2195 ) C1831_=_C2250( C1831 C2250 ) C1831_=_C2287( C1831 C2287 ) C1831_=_C2288( C1831 C2288 ) C1831_=_C2289( C1831 C2289 ) \nC1831_=_C2290( C1831 C2290 ) C1831_=_C2292( C1831 C2292 ) C1831_=_C2293( C1831 C2293 ) C1831_=_C2294( C1831 C2294 ) C1831_=_C2295( C1831 C2295 ) C1831_=_C2296( C1831 C2296 ) \nC1831_=_C2297( C1831 C2297 ) C1831_=_C2298( C1831 C2298 ) C1831_=_C2299( C1831 C2299 ) C1831_=_C2300( C1831 C2300 ) C1831_=_C2301( C1831 C2301 ) C1831_=_C2302( C1831 C2302 ) \nC1831_=_C2303( C1831 C2303 ) C1873_=_C2072( C1873 C2072 ) C1873_=_C2106( C1873 C2106 ) C1873_=_C2174( C1873 C2174 ) C1873_=_C2195( C1873 C2195 ) C1873_=_C2250( C1873 C2250 ) \nC1873_=_C2287( C1873 C2287 ) C1873_=_C2288( C1873 C2288 ) C1873_=_C2289( C1873 C2289 ) C1873_=_C2290( C1873 C2290 ) C1873_=_C2292( C1873 C2292 ) C1873_=_C2293( C1873 C2293 ) \nC1873_=_C2294( C1873 C2294 ) C1873_=_C2295( C1873 C2295 ) C1873_=_C2296( C1873 C2296 ) C1873_=_C2297( C1873 C2297 ) C1873_=_C2298( C1873 C2298 ) C1873_=_C2299( C1873 C2299 ) \nC1873_=_C2300( C1873 C2300 ) C1873_=_C2301( C1873 C2301 ) C1873_=_C2302( C1873 C2302 ) C1873_=_C2303( C1873 C2303 ) C2072_=_C2106( C2072 C2106 ) C2072_=_C2174( C2072 C2174 ) \nC2072_=_C2195( C2072 C2195 ) C2072_=_C2250( C2072 C2250 ) C2072_=_C2287( C2072 C2287 ) C2072_=_C2288( C2072 C2288 ) C2072_=_C2289( C2072 C2289 ) C2072_=_C2290( C2072 C2290 ) \nC2072_=_C2292( C2072 C2292 ) C2072_=_C2293( C2072 C2293 ) C2072_=_C2294( C2072 C2294 ) C2072_=_C2295( C2072 C2295 ) C2072_=_C2296( C2072 C2296 ) C2072_=_C2297( C2072 C2297 ) \nC2072_=_C2298( C2072 C2298 ) C2072_=_C2299( C2072 C2299 ) C2072_=_C2300( C2072 C2300 ) C2072_=_C2301( C2072 C2301 ) C2072_=_C2302( C2072 C2302 ) C2072_=_C2303( C2072 C2303 ) \nC2106_=_C2174( C2106 C2174 ) C2106_=_C2195( C2106 C2195 ) C2106_=_C2250( C2106 C2250 ) C2106_=_C2287( C2106 C2287 ) C2106_=_C2288( C2106 C2288 ) C2106_=_C2289( C2106 C2289 ) \nC2106_=_C2290( C2106 C2290 ) C2106_=_C2292( C2106 C2292 ) C2106_=_C2293( C2106 C2293 ) C2106_=_C2294( C2106 C2294 ) C2106_=_C2295( C2106 C2295 ) C2106_=_C2296( C2106 C2296 ) \nC2106_=_C2297( C2106 C2297 ) C2106_=_C2298( C2106 C2298 ) C2106_=_C2299( C2106 C2299 ) C2106_=_C2300( C2106 C2300 ) C2106_=_C2301( C2106 C2301 ) C2106_=_C2302( C2106 C2302 ) \nC2106_=_C2303( C2106 C2303 ) C2174_=_C2195( C2174 C2195 ) C2174_=_C2250( C2174 C2250 ) C2174_=_C2287( C2174 C2287 ) C2174_=_C2288( C2174 C2288 ) C2174_=_C2289( C2174 C2289 ) \nC2174_=_C2290( C2174 C2290 ) C2174_=_C2292( C2174 C2292 ) C2174_=_C2293( C2174 C2293 ) C2174_=_C2294( C2174 C2294 ) C2174_=_C2295( C2174 C2295 ) C2174_=_C2296( C2174 C2296 ) \nC2174_=_C2297( C2174 C2297 ) C2174_=_C2298( C2174 C2298 ) C2174_=_C2299( C2174 C2299 ) C2174_=_C2300( C2174 C2300 ) C2174_=_C2301( C2174 C2301 ) C2174_=_C2302( C2174 C2302 ) \nC2174_=_C2303( C2174 C2303 ) C2194_=_C2195( C2194 C2195 ) C2194_=_C2196( C2194 C2196 ) C2194_=_C2197( C2194 C2197 ) C2194_=_C2198( C2194 C2198 ) C2194_=_C2199( C2194 C2199 ) \nC2194_=_C2201( C2194 C2201 ) C2194_=_C2202( C2194 C2202 ) C2194_=_C2203( C2194 C2203 ) C2194_=_C2204( C2194 C2204 ) C2194_=_C2205( C2194 C2205 ) C2194_=_C2206( C2194 C2206 ) \nC2194_=_C2207( C2194 C2207 ) C2194_=_C2208( C2194 C2208 ) C2194_=_C2209( C2194 C2209 ) C2194_=_C2210( C2194 C2210 ) C2194_=_C2211( C2194 C2211 ) C2194_=_C2212( C2194 C2212 ) \nC2194_=_C2213( C2194 C2213 ) C2194_=_C2250( C2194 C2250 ) C2194_=_C2255( C2194 C2255 ) C2194_=_C2258( C2194 C2258 ) C2195_=_C2196( C2195 C2196 ) C2195_=_C2197(</w:t>
      </w:r>
    </w:p>
    <w:p>
      <w:pPr>
        <w:pStyle w:val="PreformattedText"/>
        <w:bidi w:val="0"/>
        <w:spacing w:before="0" w:after="0"/>
        <w:jc w:val="left"/>
        <w:rPr/>
      </w:pPr>
      <w:r>
        <w:rPr/>
        <w:t xml:space="preserve"> </w:t>
      </w:r>
      <w:r>
        <w:rPr/>
        <w:t>C2195 C2197 ) \nC2195_=_C2198( C2195 C2198 ) C2195_=_C2199( C2195 C2199 ) C2195_=_C2201( C2195 C2201 ) C2195_=_C2202( C2195 C2202 ) C2195_=_C2203( C2195 C2203 ) C2195_=_C2204( C2195 C2204 ) \nC2195_=_C2205( C2195 C2205 ) C2195_=_C2206( C2195 C2206 ) C2195_=_C2207( C2195 C2207 ) C2195_=_C2208( C2195 C2208 ) C2195_=_C2209( C2195 C2209 ) C2195_=_C2210( C2195 C2210 ) \nC2195_=_C2211( C2195 C2211 ) C2195_=_C2212( C2195 C2212 ) C2195_=_C2213( C2195 C2213 ) C2195_=_C2250( C2195 C2250 ) C2195_=_C2287( C2195 C2287 ) C2195_=_C2288( C2195 C2288 ) \nC2195_=_C2289( C2195 C2289 ) C2195_=_C2290( C2195 C2290 ) C2195_=_C2292( C2195 C2292 ) C2195_=_C2293( C2195 C2293 ) C2195_=_C2294( C2195 C2294 ) C2195_=_C2295( C2195 C2295 ) \nC2195_=_C2296( C2195 C2296 ) C2195_=_C2297( C2195 C2297 ) C2195_=_C2298( C2195 C2298 ) C2195_=_C2299( C2195 C2299 ) C2195_=_C2300( C2195 C2300 ) C2195_=_C2301( C2195 C2301 ) \nC2195_=_C2302( C2195 C2302 ) C2195_=_C2303( C2195 C2303 ) C2196_=_C2197( C2196 C2197 ) C2196_=_C2198( C2196 C2198 ) C2196_=_C2199( C2196 C2199 ) C2196_=_C2201( C2196 C2201 ) \nC2196_=_C2202( C2196 C2202 ) C2196_=_C2203( C2196 C2203 ) C2196_=_C2204( C2196 C2204 ) C2196_=_C2205( C2196 C2205 ) C2196_=_C2206( C2196 C2206 ) C2196_=_C2207( C2196 C2207 ) \nC2196_=_C2208( C2196 C2208 ) C2196_=_C2209( C2196 C2209 ) C2196_=_C2210( C2196 C2210 ) C2196_=_C2211( C2196 C2211 ) C2196_=_C2212( C2196 C2212 ) C2196_=_C2213( C2196 C2213 ) \nC2196_=_C2465( C2196 C2465 ) C2197_=_C2198( C2197 C2198 ) C2197_=_C2199( C2197 C2199 ) C2197_=_C2201( C2197 C2201 ) C2197_=_C2202( C2197 C2202 ) C2197_=_C2203( C2197 C2203 ) \nC2197_=_C2204( C2197 C2204 ) C2197_=_C2205( C2197 C2205 ) C2197_=_C2206( C2197 C2206 ) C2197_=_C2207( C2197 C2207 ) C2197_=_C2208( C2197 C2208 ) C2197_=_C2209( C2197 C2209 ) \nC2197_=_C2210( C2197 C2210 ) C2197_=_C2211( C2197 C2211 ) C2197_=_C2212( C2197 C2212 ) C2197_=_C2213( C2197 C2213 ) C2197_=_C2586( C2197 C2586 ) C2198_=_C2199( C2198 C2199 ) \nC2198_=_C2201( C2198 C2201 ) C2198_=_C2202( C2198 C2202 ) C2198_=_C2203( C2198 C2203 ) C2198_=_C2204( C2198 C2204 ) C2198_=_C2205( C2198 C2205 ) C2198_=_C2206( C2198 C2206 ) \nC2198_=_C2207( C2198 C2207 ) C2198_=_C2208( C2198 C2208 ) C2198_=_C2209( C2198 C2209 ) C2198_=_C2210( C2198 C2210 ) C2198_=_C2211( C2198 C2211 ) C2198_=_C2212( C2198 C2212 ) \nC2198_=_C2213( C2198 C2213 ) C2198_=_C2287( C2198 C2287 ) C2198_=_C2790( C2198 C2790 ) C2198_=_C2791( C2198 C2791 ) C2199_=_C2201( C2199 C2201 ) C2199_=_C2202( C2199 C2202 ) \nC2199_=_C2203( C2199 C2203 ) C2199_=_C2204( C2199 C2204 ) C2199_=_C2205( C2199 C2205 ) C2199_=_C2206( C2199 C2206 ) C2199_=_C2207( C2199 C2207 ) C2199_=_C2208( C2199 C2208 ) \nC2199_=_C2209( C2199 C2209 ) C2199_=_C2210( C2199 C2210 ) C2199_=_C2211( C2199 C2211 ) C2199_=_C2212( C2199 C2212 ) C2199_=_C2213( C2199 C2213 ) C2199_=_C2879( C2199 C2879 ) \nC2201_=_C2202( C2201 C2202 ) C2201_=_C2203( C2201 C2203 ) C2201_=_C2204( C2201 C2204 ) C2201_=_C2205( C2201 C2205 ) C2201_=_C2206( C2201 C2206 ) C2201_=_C2207( C2201 C2207 ) \nC2201_=_C2208( C2201 C2208 ) C2201_=_C2209( C2201 C2209 ) C2201_=_C2210( C2201 C2210 ) C2201_=_C2211( C2201 C2211 ) C2201_=_C2212( C2201 C2212 ) C2201_=_C2213( C2201 C2213 ) \nC2201_=_C2258( C2201 C2258 ) C2201_=_C2555( C2201 C2555 ) C2201_=_C2658( C2201 C2658 ) C2201_=_C2741( C2201 C2741 ) C2201_=_C2791( C2201 C2791 ) C2201_=_C2844( C2201 C2844 ) \nC2201_=_C2879( C2201 C2879 ) C2201_=_C2894( C2201 C2894 ) C2201_=_C2974( C2201 C2974 ) C2201_=_C3056( C2201 C3056 ) C2201_=_C3057( C2201 C3057 ) C2201_=_C3058( C2201 C3058 ) \nC2201_=_C3059( C2201 C3059 ) C2201_=_C3060( C2201 C3060 ) C2201_=_C3061( C2201 C3061 ) C2201_=_C3062( C2201 C3062 ) C2201_=_C3063( C2201 C3063 ) C2201_=_C3064( C2201 C3064 ) \nC2201_=_C3065( C2201 C3065 ) C2201_=_C3066( C2201 C3066 ) C2201_=_C3067( C2201 C3067 ) C2201_=_C3068( C2201 C3068 ) C2201_=_C3069( C2201 C3069 ) C2202_=_C2203( C2202 C2203 ) \nC2202_=_C2204( C2202 C2204 ) C2202_=_C2205( C2202 C2205 ) C2202_=_C2206( C2202 C2206 ) C2202_=_C2207( C2202 C2207 ) C2202_=_C2208( C2202 C2208 ) C2202_=_C2209( C2202 C2209 ) \nC2202_=_C2210( C2202 C2210 ) C2202_=_C2211( C2202 C2211 ) C2202_=_C2212( C2202 C2212 ) C2202_=_C2213( C2202 C2213 ) C2203_=_C2204( C2203 C2204 ) C2203_=_C2205( C2203 C2205 ) \nC2203_=_C2206( C2203 C2206 ) C2203_=_C2207( C2203 C2207 ) C2203_=_C2208( C2203 C2208 ) C2203_=_C2209( C2203 C2209 ) C2203_=_C2210( C2203 C2210 ) C2203_=_C2211( C2203 C2211 ) \nC2203_=_C2212( C2203 C2212 ) C2203_=_C2213( C2203 C2213 ) C2204_=_C2205( C2204 C2205 ) C2204_=_C2206( C2204 C2206 ) C2204_=_C2207( C2204 C2207 ) C2204_=_C2208( C2204 C2208 ) \nC2204_=_C2209( C2204 C2209 ) C2204_=_C2210( C2204 C2210 ) C2204_=_C2211( C2204 C2211 ) C2204_=_C2212( C2204 C2212 ) C2204_=_C2213( C2204 C2213 ) C2204_=_C2296( C2204 C2296 ) \nC2204_=_C2898( C2204 C2898 ) C2204_=_C3062( C2204 C3062 ) C2205_=_C2206( C2205 C2206 ) C2205_=_C2207( C2205 C2207 ) C2205_=_C2208( C2205 C2208 ) C2205_=_C2209( C2205 C2209 ) \nC2205_=_C2210( C2205 C2210 ) C2205_=_C2211( C2205 C2211 ) C2205_=_C2212( C2205 C2212 ) C2205_=_C2213( C2205 C2213 ) C2205_=_C2298( C2205 C2298 ) C2205_=_C2899( C2205 C2899 ) \nC2205_=_C3063( C2205 C3063 ) C2206_=_C2207( C2206 C2207 ) C2206_=_C2208( C2206 C2208 ) C2206_=_C2209( C2206 C2209 ) C2206_=_C2210( C2206 C2210 ) C2206_=_C2211( C2206 C2211 ) \nC2206_=_C2212( C2206 C2212 ) C2206_=_C2213( C2206 C2213 ) C2206_=_C2300( C2206 C2300 ) C2206_=_C2900( C2206 C2900 ) C2206_=_C3064( C2206 C3064 ) C2207_=_C2208( C2207 C2208 ) \nC2207_=_C2209( C2207 C2209 ) C2207_=_C2210( C2207 C2210 ) C2207_=_C2211( C2207 C2211 ) C2207_=_C2212( C2207 C2212 ) C2207_=_C2213( C2207 C2213 ) C2208_=_C2209( C2208 C2209 ) \nC2208_=_C2210( C2208 C2210 ) C2208_=_C2211( C2208 C2211 ) C2208_=_C2212( C2208 C2212 ) C2208_=_C2213( C2208 C2213 ) C2209_=_C2210( C2209 C2210 ) C2209_=_C2211( C2209 C2211 ) \nC2209_=_C2212( C2209 C2212 ) C2209_=_C2213( C2209 C2213 ) C2209_=_C3066( C2209 C3066 ) C2210_=_C2211( C2210 C2211 ) C2210_=_C2212( C2210 C2212 ) C2210_=_C2213( C2210 C2213 ) \nC2211_=_C2212( C2211 C2212 ) C2211_=_C2213( C2211 C2213 ) C2212_=_C2213( C2212 C2213 ) C2250_=_C2255( C2250 C2255 ) C2250_=_C2258( C2250 C2258 ) C2250_=_C2287( C2250 C2287 ) \nC2250_=_C2288( C2250 C2288 ) C2250_=_C2289( C2250 C2289 ) C2250_=_C2290( C2250 C2290 ) C2250_=_C2292( C2250 C2292 ) C2250_=_C2293( C2250 C2293 ) C2250_=_C2294( C2250 C2294 ) \nC2250_=_C2295( C2250 C2295 ) C2250_=_C2296( C2250 C2296 ) C2250_=_C2297( C2250 C2297 ) C2250_=_C2298( C2250 C2298 ) C2250_=_C2299( C2250 C2299 ) C2250_=_C2300( C2250 C2300 ) \nC2250_=_C2301( C2250 C2301 ) C2250_=_C2302( C2250 C2302 ) C2250_=_C2303( C2250 C2303 ) C2255_=_C2258( C2255 C2258 ) C2255_=_C2288( C2255 C2288 ) C2255_=_C2465( C2255 C2465 ) \nC2255_=_C2586( C2255 C2586 ) C2255_=_C2697( C2255 C2697 ) C2255_=_C2790( C2255 C2790 ) C2255_=_C2893( C2255 C2893 ) C2255_=_C2894( C2255 C2894 ) C2255_=_C2895( C2255 C2895 ) \nC2255_=_C2896( C2255 C2896 ) C2255_=_C2897( C2255 C2897 ) C2255_=_C2898( C2255 C2898 ) C2255_=_C2899( C2255 C2899 ) C2255_=_C2900( C2255 C2900 ) C2255_=_C2901( C2255 C2901 ) \nC2255_=_C2902( C2255 C2902 ) C2255_=_C2903( C2255 C2903 ) C2255_=_C2904( C2255 C2904 ) C2258_=_C2555( C2258 C2555 ) C2258_=_C2658( C2258 C2658 ) C2258_=_C2741( C2258 C2741 ) \nC2258_=_C2791( C2258 C2791 ) C2258_=_C2844( C2258 C2844 ) C2258_=_C2879( C2258 C2879 ) C2258_=_C2894( C2258 C2894 ) C2258_=_C2974( C2258 C2974 ) C2258_=_C3056( C2258 C3056 ) \nC2258_=_C3057( C2258 C3057 ) C2258_=_C3058( C2258 C3058 ) C2258_=_C3059( C2258 C3059 ) C2258_=_C3060( C2258 C3060 ) C2258_=_C3061( C2258 C3061 ) C2258_=_C3062( C2258 C3062 ) \nC2258_=_C3063( C2258 C3063 ) C2258_=_C3064( C2258 C3064 ) C2258_=_C3065( C2258 C3065 ) C2258_=_C3066( C2258 C3066 ) C2258_=_C3067( C2258 C3067 ) C2258_=_C3068( C2258 C3068 ) \nC2258_=_C3069( C2258 C3069 ) C2287_=_C2288( C2287 C2288 ) C2287_=_C2289( C2287 C2289 ) C2287_=_C2290( C2287 C2290 ) C2287_=_C2292( C2287 C2292 ) C2287_=_C2293( C2287 C2293 ) \nC2287_=_C2294( C2287 C2294 ) C2287_=_C2295( C2287 C2295 ) C2287_=_C2296( C2287 C2296 ) C2287_=_C2297( C2287 C2297 ) C2287_=_C2298( C2287 C2298 ) C2287_=_C2299( C2287 C2299 ) \nC2287_=_C2300( C2287 C2300 ) C2287_=_C2301( C2287 C2301 ) C2287_=_C2302( C2287 C2302 ) C2287_=_C2303( C2287 C2303 ) C2287_=_C2790( C2287 C2790 ) C2287_=_C2791( C2287 C2791 ) \nC2288_=_C2289( C2288 C2289 ) C2288_=_C2290( C2288 C2290 ) C2288_=_C2292( C2288 C2292 ) C2288_=_C2293( C2288 C2293 ) C2288_=_C2294( C2288 C2294 ) C2288_=_C2295( C2288 C2295 ) \nC2288_=_C2296( C2288 C2296 ) C2288_=_C2297( C2288 C2297 ) C2288_=_C2298( C2288 C2298 ) C2288_=_C2299( C2288 C2299 ) C2288_=_C2300( C2288 C2300 ) C2288_=_C2301( C2288 C2301 ) \nC2288_=_C2302( C2288 C2302 ) C2288_=_C2303( C2288 C2303 ) C2288_=_C2465( C2288 C2465 ) C2288_=_C2586( C2288 C2586 ) C2288_=_C2697( C2288 C2697 ) C2288_=_C2790( C2288 C2790 ) \nC2288_=_C2893( C2288 C2893 ) C2288_=_C2894( C2288 C2894 ) C2288_=_C2895( C2288 C2895 ) C2288_=_C2896( C2288 C2896 ) C2288_=_C2897( C2288 C2897 ) C2288_=_C2898( C2288 C2898 ) \nC2288_=_C2899( C2288 C2899 ) C2288_=_C2900( C2288 C2900 ) C2288_=_C2901( C2288 C2901 ) C2288_=_C2902( C2288 C2902 ) C2288_=_C2903( C2288 C2903 ) C2288_=_C2904( C2288 C2904 ) \nC2289_=_C2290( C2289 C2290 ) C2289_=_C2292( C2289 C2292 ) C2289_=_C2293( C2289 C2293 ) C2289_=_C2294( C2289 C2294 ) C2289_=_C2295( C2289 C2295 ) C2289_=_C2296( C2289 C2296 ) \nC2289_=_C2297( C2289 C2297 ) C2289_=_C2298( C2289 C2298 ) C2289_=_C2299( C2289 C2299 ) C2289_=_C2300( C2289 C2300 ) C2289_=_C2301( C2289 C2301 ) C2289_=_C2302( C2289 C2302 ) \nC2289_=_C2303( C2289 C2303 ) C2290_=_C2292( C2290 C2292 ) C2290_=_C2293( C2290 C2293 ) C2290_=_C2294( C2290 C2294 ) C2290_=_C2295( C2290 C2295 ) C2290_=_C2296( C2290 C2296 ) \nC2290_=_C2297( C2290 C2297 ) C2290_=_C2298( C2290 C2298 ) C2290_=_C2299( C2290 C2299 ) C2290_=_C2300( C2290 C2300 ) C2290_=_C2301( C2290 C2301 ) C2290_=_C2302( C2290 C2302 ) \nC2290_=_C2303( C2290 C2303 )</w:t>
      </w:r>
    </w:p>
    <w:p>
      <w:pPr>
        <w:pStyle w:val="PreformattedText"/>
        <w:bidi w:val="0"/>
        <w:spacing w:before="0" w:after="0"/>
        <w:jc w:val="left"/>
        <w:rPr/>
      </w:pPr>
      <w:r>
        <w:rPr/>
        <w:t xml:space="preserve"> </w:t>
      </w:r>
      <w:r>
        <w:rPr/>
        <w:t>C2292_=_C2293( C2292 C2293 ) C2292_=_C2294( C2292 C2294 ) C2292_=_C2295( C2292 C2295 ) C2292_=_C2296( C2292 C2296 ) C2292_=_C2297( C2292 C2297 ) \nC2292_=_C2298( C2292 C2298 ) C2292_=_C2299( C2292 C2299 ) C2292_=_C2300( C2292 C2300 ) C2292_=_C2301( C2292 C2301 ) C2292_=_C2302( C2292 C2302 ) C2292_=_C2303( C2292 C2303 ) \nC2293_=_C2294( C2293 C2294 ) C2293_=_C2295( C2293 C2295 ) C2293_=_C2296( C2293 C2296 ) C2293_=_C2297( C2293 C2297 ) C2293_=_C2298( C2293 C2298 ) C2293_=_C2299( C2293 C2299 ) \nC2293_=_C2300( C2293 C2300 ) C2293_=_C2301( C2293 C2301 ) C2293_=_C2302( C2293 C2302 ) C2293_=_C2303( C2293 C2303 ) C2294_=_C2295( C2294 C2295 ) C2294_=_C2296( C2294 C2296 ) \nC2294_=_C2297( C2294 C2297 ) C2294_=_C2298( C2294 C2298 ) C2294_=_C2299( C2294 C2299 ) C2294_=_C2300( C2294 C2300 ) C2294_=_C2301( C2294 C2301 ) C2294_=_C2302( C2294 C2302 ) \nC2294_=_C2303( C2294 C2303 ) C2294_=_C2897( C2294 C2897 ) C2295_=_C2296( C2295 C2296 ) C2295_=_C2297( C2295 C2297 ) C2295_=_C2298( C2295 C2298 ) C2295_=_C2299( C2295 C2299 ) \nC2295_=_C2300( C2295 C2300 ) C2295_=_C2301( C2295 C2301 ) C2295_=_C2302( C2295 C2302 ) C2295_=_C2303( C2295 C2303 ) C2296_=_C2297( C2296 C2297 ) C2296_=_C2298( C2296 C2298 ) \nC2296_=_C2299( C2296 C2299 ) C2296_=_C2300( C2296 C2300 ) C2296_=_C2301( C2296 C2301 ) C2296_=_C2302( C2296 C2302 ) C2296_=_C2303( C2296 C2303 ) C2296_=_C2898( C2296 C2898 ) \nC2296_=_C3062( C2296 C3062 ) C2297_=_C2298( C2297 C2298 ) C2297_=_C2299( C2297 C2299 ) C2297_=_C2300( C2297 C2300 ) C2297_=_C2301( C2297 C2301 ) C2297_=_C2302( C2297 C2302 ) \nC2297_=_C2303( C2297 C2303 ) C2298_=_C2299( C2298 C2299 ) C2298_=_C2300( C2298 C2300 ) C2298_=_C2301( C2298 C2301 ) C2298_=_C2302( C2298 C2302 ) C2298_=_C2303( C2298 C2303 ) \nC2298_=_C2899( C2298 C2899 ) C2298_=_C3063( C2298 C3063 ) C2299_=_C2300( C2299 C2300 ) C2299_=_C2301( C2299 C2301 ) C2299_=_C2302( C2299 C2302 ) C2299_=_C2303( C2299 C2303 ) \nC2300_=_C2301( C2300 C2301 ) C2300_=_C2302( C2300 C2302 ) C2300_=_C2303( C2300 C2303 ) C2300_=_C2900( C2300 C2900 ) C2300_=_C3064( C2300 C3064 ) C2301_=_C2302( C2301 C2302 ) \nC2301_=_C2303( C2301 C2303 ) C2302_=_C2303( C2302 C2303 ) C2465_=_C2586( C2465 C2586 ) C2465_=_C2697( C2465 C2697 ) C2465_=_C2790( C2465 C2790 ) C2465_=_C2893( C2465 C2893 ) \nC2465_=_C2894( C2465 C2894 ) C2465_=_C2895( C2465 C2895 ) C2465_=_C2896( C2465 C2896 ) C2465_=_C2897( C2465 C2897 ) C2465_=_C2898( C2465 C2898 ) C2465_=_C2899( C2465 C2899 ) \nC2465_=_C2900( C2465 C2900 ) C2465_=_C2901( C2465 C2901 ) C2465_=_C2902( C2465 C2902 ) C2465_=_C2903( C2465 C2903 ) C2465_=_C2904( C2465 C2904 ) C2555_=_C2658( C2555 C2658 ) \nC2555_=_C2741( C2555 C2741 ) C2555_=_C2791( C2555 C2791 ) C2555_=_C2844( C2555 C2844 ) C2555_=_C2879( C2555 C2879 ) C2555_=_C2894( C2555 C2894 ) C2555_=_C2974( C2555 C2974 ) \nC2555_=_C3056( C2555 C3056 ) C2555_=_C3057( C2555 C3057 ) C2555_=_C3058( C2555 C3058 ) C2555_=_C3059( C2555 C3059 ) C2555_=_C3060( C2555 C3060 ) C2555_=_C3061( C2555 C3061 ) \nC2555_=_C3062( C2555 C3062 ) C2555_=_C3063( C2555 C3063 ) C2555_=_C3064( C2555 C3064 ) C2555_=_C3065( C2555 C3065 ) C2555_=_C3066( C2555 C3066 ) C2555_=_C3067( C2555 C3067 ) \nC2555_=_C3068( C2555 C3068 ) C2555_=_C3069( C2555 C3069 ) C2586_=_C2697( C2586 C2697 ) C2586_=_C2790( C2586 C2790 ) C2586_=_C2893( C2586 C2893 ) C2586_=_C2894( C2586 C2894 ) \nC2586_=_C2895( C2586 C2895 ) C2586_=_C2896( C2586 C2896 ) C2586_=_C2897( C2586 C2897 ) C2586_=_C2898( C2586 C2898 ) C2586_=_C2899( C2586 C2899 ) C2586_=_C2900( C2586 C2900 ) \nC2586_=_C2901( C2586 C2901 ) C2586_=_C2902( C2586 C2902 ) C2586_=_C2903( C2586 C2903 ) C2586_=_C2904( C2586 C2904 ) C2658_=_C2741( C2658 C2741 ) C2658_=_C2791( C2658 C2791 ) \nC2658_=_C2844( C2658 C2844 ) C2658_=_C2879( C2658 C2879 ) C2658_=_C2894( C2658 C2894 ) C2658_=_C2974( C2658 C2974 ) C2658_=_C3056( C2658 C3056 ) C2658_=_C3057( C2658 C3057 ) \nC2658_=_C3058( C2658 C3058 ) C2658_=_C3059( C2658 C3059 ) C2658_=_C3060( C2658 C3060 ) C2658_=_C3061( C2658 C3061 ) C2658_=_C3062( C2658 C3062 ) C2658_=_C3063( C2658 C3063 ) \nC2658_=_C3064( C2658 C3064 ) C2658_=_C3065( C2658 C3065 ) C2658_=_C3066( C2658 C3066 ) C2658_=_C3067( C2658 C3067 ) C2658_=_C3068( C2658 C3068 ) C2658_=_C3069( C2658 C3069 ) \nC2697_=_C2790( C2697 C2790 ) C2697_=_C2893( C2697 C2893 ) C2697_=_C2894( C2697 C2894 ) C2697_=_C2895( C2697 C2895 ) C2697_=_C2896( C2697 C2896 ) C2697_=_C2897( C2697 C2897 ) \nC2697_=_C2898( C2697 C2898 ) C2697_=_C2899( C2697 C2899 ) C2697_=_C2900( C2697 C2900 ) C2697_=_C2901( C2697 C2901 ) C2697_=_C2902( C2697 C2902 ) C2697_=_C2903( C2697 C2903 ) \nC2697_=_C2904( C2697 C2904 ) C2741_=_C2791( C2741 C2791 ) C2741_=_C2844( C2741 C2844 ) C2741_=_C2879( C2741 C2879 ) C2741_=_C2894( C2741 C2894 ) C2741_=_C2974( C2741 C2974 ) \nC2741_=_C3056( C2741 C3056 ) C2741_=_C3057( C2741 C3057 ) C2741_=_C3058( C2741 C3058 ) C2741_=_C3059( C2741 C3059 ) C2741_=_C3060( C2741 C3060 ) C2741_=_C3061( C2741 C3061 ) \nC2741_=_C3062( C2741 C3062 ) C2741_=_C3063( C2741 C3063 ) C2741_=_C3064( C2741 C3064 ) C2741_=_C3065( C2741 C3065 ) C2741_=_C3066( C2741 C3066 ) C2741_=_C3067( C2741 C3067 ) \nC2741_=_C3068( C2741 C3068 ) C2741_=_C3069( C2741 C3069 ) C2790_=_C2791( C2790 C2791 ) C2790_=_C2893( C2790 C2893 ) C2790_=_C2894( C2790 C2894 ) C2790_=_C2895( C2790 C2895 ) \nC2790_=_C2896( C2790 C2896 ) C2790_=_C2897( C2790 C2897 ) C2790_=_C2898( C2790 C2898 ) C2790_=_C2899( C2790 C2899 ) C2790_=_C2900( C2790 C2900 ) C2790_=_C2901( C2790 C2901 ) \nC2790_=_C2902( C2790 C2902 ) C2790_=_C2903( C2790 C2903 ) C2790_=_C2904( C2790 C2904 ) C2791_=_C2844( C2791 C2844 ) C2791_=_C2879( C2791 C2879 ) C2791_=_C2894( C2791 C2894 ) \nC2791_=_C2974( C2791 C2974 ) C2791_=_C3056( C2791 C3056 ) C2791_=_C3057( C2791 C3057 ) C2791_=_C3058( C2791 C3058 ) C2791_=_C3059( C2791 C3059 ) C2791_=_C3060( C2791 C3060 ) \nC2791_=_C3061( C2791 C3061 ) C2791_=_C3062( C2791 C3062 ) C2791_=_C3063( C2791 C3063 ) C2791_=_C3064( C2791 C3064 ) C2791_=_C3065( C2791 C3065 ) C2791_=_C3066( C2791 C3066 ) \nC2791_=_C3067( C2791 C3067 ) C2791_=_C3068( C2791 C3068 ) C2791_=_C3069( C2791 C3069 ) C2844_=_C2879( C2844 C2879 ) C2844_=_C2894( C2844 C2894 ) C2844_=_C2974( C2844 C2974 ) \nC2844_=_C3056( C2844 C3056 ) C2844_=_C3057( C2844 C3057 ) C2844_=_C3058( C2844 C3058 ) C2844_=_C3059( C2844 C3059 ) C2844_=_C3060( C2844 C3060 ) C2844_=_C3061( C2844 C3061 ) \nC2844_=_C3062( C2844 C3062 ) C2844_=_C3063( C2844 C3063 ) C2844_=_C3064( C2844 C3064 ) C2844_=_C3065( C2844 C3065 ) C2844_=_C3066( C2844 C3066 ) C2844_=_C3067( C2844 C3067 ) \nC2844_=_C3068( C2844 C3068 ) C2844_=_C3069( C2844 C3069 ) C2879_=_C2894( C2879 C2894 ) C2879_=_C2974( C2879 C2974 ) C2879_=_C3056( C2879 C3056 ) C2879_=_C3057( C2879 C3057 ) \nC2879_=_C3058( C2879 C3058 ) C2879_=_C3059( C2879 C3059 ) C2879_=_C3060( C2879 C3060 ) C2879_=_C3061( C2879 C3061 ) C2879_=_C3062( C2879 C3062 ) C2879_=_C3063( C2879 C3063 ) \nC2879_=_C3064( C2879 C3064 ) C2879_=_C3065( C2879 C3065 ) C2879_=_C3066( C2879 C3066 ) C2879_=_C3067( C2879 C3067 ) C2879_=_C3068( C2879 C3068 ) C2879_=_C3069( C2879 C3069 ) \nC2893_=_C2894( C2893 C2894 ) C2893_=_C2895( C2893 C2895 ) C2893_=_C2896( C2893 C2896 ) C2893_=_C2897( C2893 C2897 ) C2893_=_C2898( C2893 C2898 ) C2893_=_C2899( C2893 C2899 ) \nC2893_=_C2900( C2893 C2900 ) C2893_=_C2901( C2893 C2901 ) C2893_=_C2902( C2893 C2902 ) C2893_=_C2903( C2893 C2903 ) C2893_=_C2904( C2893 C2904 ) C2894_=_C2895( C2894 C2895 ) \nC2894_=_C2896( C2894 C2896 ) C2894_=_C2897( C2894 C2897 ) C2894_=_C2898( C2894 C2898 ) C2894_=_C2899( C2894 C2899 ) C2894_=_C2900( C2894 C2900 ) C2894_=_C2901( C2894 C2901 ) \nC2894_=_C2902( C2894 C2902 ) C2894_=_C2903( C2894 C2903 ) C2894_=_C2904( C2894 C2904 ) C2894_=_C2974( C2894 C2974 ) C2894_=_C3056( C2894 C3056 ) C2894_=_C3057( C2894 C3057 ) \nC2894_=_C3058( C2894 C3058 ) C2894_=_C3059( C2894 C3059 ) C2894_=_C3060( C2894 C3060 ) C2894_=_C3061( C2894 C3061 ) C2894_=_C3062( C2894 C3062 ) C2894_=_C3063( C2894 C3063 ) \nC2894_=_C3064( C2894 C3064 ) C2894_=_C3065( C2894 C3065 ) C2894_=_C3066( C2894 C3066 ) C2894_=_C3067( C2894 C3067 ) C2894_=_C3068( C2894 C3068 ) C2894_=_C3069( C2894 C3069 ) \nC2895_=_C2896( C2895 C2896 ) C2895_=_C2897( C2895 C2897 ) C2895_=_C2898( C2895 C2898 ) C2895_=_C2899( C2895 C2899 ) C2895_=_C2900( C2895 C2900 ) C2895_=_C2901( C2895 C2901 ) \nC2895_=_C2902( C2895 C2902 ) C2895_=_C2903( C2895 C2903 ) C2895_=_C2904( C2895 C2904 ) C2896_=_C2897( C2896 C2897 ) C2896_=_C2898( C2896 C2898 ) C2896_=_C2899( C2896 C2899 ) \nC2896_=_C2900( C2896 C2900 ) C2896_=_C2901( C2896 C2901 ) C2896_=_C2902( C2896 C2902 ) C2896_=_C2903( C2896 C2903 ) C2896_=_C2904( C2896 C2904 ) C2897_=_C2898( C2897 C2898 ) \nC2897_=_C2899( C2897 C2899 ) C2897_=_C2900( C2897 C2900 ) C2897_=_C2901( C2897 C2901 ) C2897_=_C2902( C2897 C2902 ) C2897_=_C2903( C2897 C2903 ) C2897_=_C2904( C2897 C2904 ) \nC2898_=_C2899( C2898 C2899 ) C2898_=_C2900( C2898 C2900 ) C2898_=_C2901( C2898 C2901 ) C2898_=_C2902( C2898 C2902 ) C2898_=_C2903( C2898 C2903 ) C2898_=_C2904( C2898 C2904 ) \nC2898_=_C3062( C2898 C3062 ) C2899_=_C2900( C2899 C2900 ) C2899_=_C2901( C2899 C2901 ) C2899_=_C2902( C2899 C2902 ) C2899_=_C2903( C2899 C2903 ) C2899_=_C2904( C2899 C2904 ) \nC2899_=_C3063( C2899 C3063 ) C2900_=_C2901( C2900 C2901 ) C2900_=_C2902( C2900 C2902 ) C2900_=_C2903( C2900 C2903 ) C2900_=_C2904( C2900 C2904 ) C2900_=_C3064( C2900 C3064 ) \nC2901_=_C2902( C2901 C2902 ) C2901_=_C2903( C2901 C2903 ) C2901_=_C2904( C2901 C2904 ) C2902_=_C2903( C2902 C2903 ) C2902_=_C2904( C2902 C2904 ) C2903_=_C2904( C2903 C2904 ) \nC2904_=_C3069( C2904 C3069 ) C2974_=_C3056( C2974 C3056 ) C2974_=_C3057( C2974 C3057 ) C2974_=_C3058( C2974 C3058 ) C2974_=_C3059( C2974 C3059 ) C2974_=_C3060( C2974 C3060 ) \nC2974_=_C3061( C2974 C3061 ) C2974_=_C3062( C2974 C3062 ) C2974_=_C3063( C2974 C3063 ) C2974_=_C3064( C2974 C3064 ) C2974_=_C3065( C2974 C3065 ) C2974_=_C3066( C2974 C3066 ) \nC2974_=_C3067( C2974 C3067 ) C2974_=_C3068( C2974 C3068 ) C2974_=_C3069(</w:t>
      </w:r>
    </w:p>
    <w:p>
      <w:pPr>
        <w:pStyle w:val="PreformattedText"/>
        <w:bidi w:val="0"/>
        <w:spacing w:before="0" w:after="0"/>
        <w:jc w:val="left"/>
        <w:rPr/>
      </w:pPr>
      <w:r>
        <w:rPr/>
        <w:t xml:space="preserve"> </w:t>
      </w:r>
      <w:r>
        <w:rPr/>
        <w:t>C2974 C3069 ) C3056_=_C3057( C3056 C3057 ) C3056_=_C3058( C3056 C3058 ) C3056_=_C3059( C3056 C3059 ) \nC3056_=_C3060( C3056 C3060 ) C3056_=_C3061( C3056 C3061 ) C3056_=_C3062( C3056 C3062 ) C3056_=_C3063( C3056 C3063 ) C3056_=_C3064( C3056 C3064 ) C3056_=_C3065( C3056 C3065 ) \nC3056_=_C3066( C3056 C3066 ) C3056_=_C3067( C3056 C3067 ) C3056_=_C3068( C3056 C3068 ) C3056_=_C3069( C3056 C3069 ) C3057_=_C3058( C3057 C3058 ) C3057_=_C3059( C3057 C3059 ) \nC3057_=_C3060( C3057 C3060 ) C3057_=_C3061( C3057 C3061 ) C3057_=_C3062( C3057 C3062 ) C3057_=_C3063( C3057 C3063 ) C3057_=_C3064( C3057 C3064 ) C3057_=_C3065( C3057 C3065 ) \nC3057_=_C3066( C3057 C3066 ) C3057_=_C3067( C3057 C3067 ) C3057_=_C3068( C3057 C3068 ) C3057_=_C3069( C3057 C3069 ) C3058_=_C3059( C3058 C3059 ) C3058_=_C3060( C3058 C3060 ) \nC3058_=_C3061( C3058 C3061 ) C3058_=_C3062( C3058 C3062 ) C3058_=_C3063( C3058 C3063 ) C3058_=_C3064( C3058 C3064 ) C3058_=_C3065( C3058 C3065 ) C3058_=_C3066( C3058 C3066 ) \nC3058_=_C3067( C3058 C3067 ) C3058_=_C3068( C3058 C3068 ) C3058_=_C3069( C3058 C3069 ) C3059_=_C3060( C3059 C3060 ) C3059_=_C3061( C3059 C3061 ) C3059_=_C3062( C3059 C3062 ) \nC3059_=_C3063( C3059 C3063 ) C3059_=_C3064( C3059 C3064 ) C3059_=_C3065( C3059 C3065 ) C3059_=_C3066( C3059 C3066 ) C3059_=_C3067( C3059 C3067 ) C3059_=_C3068( C3059 C3068 ) \nC3059_=_C3069( C3059 C3069 ) C3060_=_C3061( C3060 C3061 ) C3060_=_C3062( C3060 C3062 ) C3060_=_C3063( C3060 C3063 ) C3060_=_C3064( C3060 C3064 ) C3060_=_C3065( C3060 C3065 ) \nC3060_=_C3066( C3060 C3066 ) C3060_=_C3067( C3060 C3067 ) C3060_=_C3068( C3060 C3068 ) C3060_=_C3069( C3060 C3069 ) C3061_=_C3062( C3061 C3062 ) C3061_=_C3063( C3061 C3063 ) \nC3061_=_C3064( C3061 C3064 ) C3061_=_C3065( C3061 C3065 ) C3061_=_C3066( C3061 C3066 ) C3061_=_C3067( C3061 C3067 ) C3061_=_C3068( C3061 C3068 ) C3061_=_C3069( C3061 C3069 ) \nC3062_=_C3063( C3062 C3063 ) C3062_=_C3064( C3062 C3064 ) C3062_=_C3065( C3062 C3065 ) C3062_=_C3066( C3062 C3066 ) C3062_=_C3067( C3062 C3067 ) C3062_=_C3068( C3062 C3068 ) \nC3062_=_C3069( C3062 C3069 ) C3063_=_C3064( C3063 C3064 ) C3063_=_C3065( C3063 C3065 ) C3063_=_C3066( C3063 C3066 ) C3063_=_C3067( C3063 C3067 ) C3063_=_C3068( C3063 C3068 ) \nC3063_=_C3069( C3063 C3069 ) C3064_=_C3065( C3064 C3065 ) C3064_=_C3066( C3064 C3066 ) C3064_=_C3067( C3064 C3067 ) C3064_=_C3068( C3064 C3068 ) C3064_=_C3069( C3064 C3069 ) \nC3065_=_C3066( C3065 C3066 ) C3065_=_C3067( C3065 C3067 ) C3065_=_C3068( C3065 C3068 ) C3065_=_C3069( C3065 C3069 ) C3066_=_C3067( C3066 C3067 ) C3066_=_C3068( C3066 C3068 ) \nC3066_=_C3069( C3066 C3069 ) C3067_=_C3068( C3067 C3068 ) C3067_=_C3069( C3067 C3069 ) C3068_=_C3069( C3068 C3069 ) "];126-&gt;193[label="98: C41 C130 C167 C190 C314 \nC624 C927 C1051 C1261 C1286 C1331 \nC1402 C1422 C1533 C1559 C1560 C1699 \nC1742 C1744 C1747 C1748 C1764 C1831 \nC1873 C2072 C2106 C2174 C2194 C2196 \nC2197 C2198 C2199 C2202 C2203 C2204 \nC2205 C2206 C2207 C2208 C2209 C2210 \nC2211 C2212 C2213 C2250 C2255 C2258 \nC2287 C2289 C2290 C2292 C2293 C2294 \nC2295 C2296 C2297 C2298 C2299 C2300 \nC2301 C2302 C2303 C2465 C2555 C2586 \nC2658 C2697 C2741 C2790 C2791 C2844 \nC2879 C2893 C2895 C2896 C2897 C2898 \nC2899 C2900 C2901 C2902 C2903 C2904 \nC2974 C3056 C3057 C3058 C3059 C3060 \nC3061 C3062 C3063 C3064 C3065 C3066 \nC3067 C3068 C3069 \n1195: C41_=_C130 ,C41_=_C167 ,C41_=_C190 ,C41_=_C314 ,C41_=_C927 ,\nC41_=_C1286 ,C41_=_C1747 ,C41_=_C2255 ,C41_=_C2465 ,C41_=_C2586 ,C41_=_C2697 ,\nC41_=_C2790 ,C41_=_C2893 ,C41_=_C2895 ,C41_=_C2896 ,C41_=_C2897 ,C41_=_C2898 ,\nC41_=_C2899 ,C41_=_C2900 ,C41_=_C2901 ,C41_=_C2902 ,C41_=_C2903 ,C41_=_C2904 ,\nC130_=_C167 ,C130_=_C190 ,C130_=_C314 ,C130_=_C927 ,C130_=_C1286 ,C130_=_C1747 ,\nC130_=_C2255 ,C130_=_C2465 ,C130_=_C2586 ,C130_=_C2697 ,C130_=_C2790 ,C130_=_C2893 ,\nC130_=_C2895 ,C130_=_C2896 ,C130_=_C2897 ,C130_=_C2898 ,C130_=_C2899 ,C130_=_C2900 ,\nC130_=_C2901 ,C130_=_C2902 ,C130_=_C2903 ,C130_=_C2904 ,C167_=_C190 ,C167_=_C314 ,\nC167_=_C927 ,C167_=_C1286 ,C167_=_C1747 ,C167_=_C2255 ,C167_=_C2465 ,C167_=_C2586 ,\nC167_=_C2697 ,C167_=_C2790 ,C167_=_C2893 ,C167_=_C2895 ,C167_=_C2896 ,C167_=_C2897 ,\nC167_=_C2898 ,C167_=_C2899 ,C167_=_C2900 ,C167_=_C2901 ,C167_=_C2902 ,C167_=_C2903 ,\nC167_=_C2904 ,C190_=_C314 ,C190_=_C927 ,C190_=_C1286 ,C190_=_C1747 ,C190_=_C2255 ,\nC190_=_C2465 ,C190_=_C2586 ,C190_=_C2697 ,C190_=_C2790 ,C190_=_C2893 ,C190_=_C2895 ,\nC190_=_C2896 ,C190_=_C2897 ,C190_=_C2898 ,C190_=_C2899 ,C190_=_C2900 ,C190_=_C2901 ,\nC190_=_C2902 ,C190_=_C2903 ,C190_=_C2904 ,C314_=_C927 ,C314_=_C1286 ,C314_=_C1747 ,\nC314_=_C2255 ,C314_=_C2465 ,C314_=_C2586 ,C314_=_C2697 ,C314_=_C2790 ,C314_=_C2893 ,\nC314_=_C2895 ,C314_=_C2896 ,C314_=_C2897 ,C314_=_C2898 ,C314_=_C2899 ,C314_=_C2900 ,\nC314_=_C2901 ,C314_=_C2902 ,C314_=_C2903 ,C314_=_C2904 ,C624_=_C1402 ,C624_=_C1748 ,\nC624_=_C2258 ,C624_=_C2555 ,C624_=_C2658 ,C624_=_C2741 ,C624_=_C2791 ,C624_=_C2844 ,\nC624_=_C2879 ,C624_=_C2974 ,C624_=_C3056 ,C624_=_C3057 ,C624_=_C3058 ,C624_=_C3059 ,\nC624_=_C3060 ,C624_=_C3061 ,C624_=_C3062 ,C624_=_C3063 ,C624_=_C3064 ,C624_=_C3065 ,\nC624_=_C3066 ,C624_=_C3067 ,C624_=_C3068 ,C624_=_C3069 ,C927_=_C1286 ,C927_=_C1747 ,\nC927_=_C2255 ,C927_=_C2465 ,C927_=_C2586 ,C927_=_C2697 ,C927_=_C2790 ,C927_=_C2893 ,\nC927_=_C2895 ,C927_=_C2896 ,C927_=_C2897 ,C927_=_C2898 ,C927_=_C2899 ,C927_=_C2900 ,\nC927_=_C2901 ,C927_=_C2902 ,C927_=_C2903 ,C927_=_C2904 ,C1051_=_C1261 ,C1051_=_C1331 ,\nC1051_=_C1533 ,C1051_=_C1559 ,C1051_=_C1742 ,C1051_=_C1764 ,C1051_=_C2194 ,C1051_=_C2196 ,\nC1051_=_C2197 ,C1051_=_C2198 ,C1051_=_C2199 ,C1051_=_C2202 ,C1051_=_C2203 ,C1051_=_C2204 ,\nC1051_=_C2205 ,C1051_=_C2206 ,C1051_=_C2207 ,C1051_=_C2208 ,C1051_=_C2209 ,C1051_=_C2210 ,\nC1051_=_C2211 ,C1051_=_C2212 ,C1051_=_C2213 ,C1261_=_C1331 ,C1261_=_C1533 ,C1261_=_C1559 ,\nC1261_=_C1742 ,C1261_=_C1764 ,C1261_=_C2194 ,C1261_=_C2196 ,C1261_=_C2197 ,C1261_=_C2198 ,\nC1261_=_C2199 ,C1261_=_C2202 ,C1261_=_C2203 ,C1261_=_C2204 ,C1261_=_C2205 ,C1261_=_C2206 ,\nC1261_=_C2207 ,C1261_=_C2208 ,C1261_=_C2209 ,C1261_=_C2210 ,C1261_=_C2211 ,C1261_=_C2212 ,\nC1261_=_C2213 ,C1286_=_C1747 ,C1286_=_C2255 ,C1286_=_C2465 ,C1286_=_C2586 ,C1286_=_C2697 ,\nC1286_=_C2790 ,C1286_=_C2893 ,C1286_=_C2895 ,C1286_=_C2896 ,C1286_=_C2897 ,C1286_=_C2898 ,\nC1286_=_C2899 ,C1286_=_C2900 ,C1286_=_C2901 ,C1286_=_C2902 ,C1286_=_C2903 ,C1286_=_C2904 ,\nC1331_=_C1533 ,C1331_=_C1559 ,C1331_=_C1742 ,C1331_=_C1764 ,C1331_=_C2194 ,C1331_=_C2196 ,\nC1331_=_C2197 ,C1331_=_C2198 ,C1331_=_C2199 ,C1331_=_C2202 ,C1331_=_C2203 ,C1331_=_C2204 ,\nC1331_=_C2205 ,C1331_=_C2206 ,C1331_=_C2207 ,C1331_=_C2208 ,C1331_=_C2209 ,C1331_=_C2210 ,\nC1331_=_C2211 ,C1331_=_C2212 ,C1331_=_C2213 ,C1402_=_C1748 ,C1402_=_C2258 ,C1402_=_C2555 ,\nC1402_=_C2658 ,C1402_=_C2741 ,C1402_=_C2791 ,C1402_=_C2844 ,C1402_=_C2879 ,C1402_=_C2974 ,\nC1402_=_C3056 ,C1402_=_C3057 ,C1402_=_C3058 ,C1402_=_C3059 ,C1402_=_C3060 ,C1402_=_C3061 ,\nC1402_=_C3062 ,C1402_=_C3063 ,C1402_=_C3064 ,C1402_=_C3065 ,C1402_=_C3066 ,C1402_=_C3067 ,\nC1402_=_C3068 ,C1402_=_C3069 ,C1422_=_C1560 ,C1422_=_C1699 ,C1422_=_C1744 ,C1422_=_C1831 ,\nC1422_=_C1873 ,C1422_=_C2072 ,C1422_=_C2106 ,C1422_=_C2174 ,C1422_=_C2250 ,C1422_=_C2287 ,\nC1422_=_C2289 ,C1422_=_C2290 ,C1422_=_C2292 ,C1422_=_C2293 ,C1422_=_C2294 ,C1422_=_C2295 ,\nC1422_=_C2296 ,C1422_=_C2297 ,C1422_=_C2298 ,C1422_=_C2299 ,C1422_=_C2300 ,C1422_=_C2301 ,\nC1422_=_C2302 ,C1422_=_C2303 ,C1533_=_C1559 ,C1533_=_C1742 ,C1533_=_C1764 ,C1533_=_C2194 ,\nC1533_=_C2196 ,C1533_=_C2197 ,C1533_=_C2198 ,C1533_=_C2199 ,C1533_=_C2202 ,C1533_=_C2203 ,\nC1533_=_C2204 ,C1533_=_C2205 ,C1533_=_C2206 ,C1533_=_C2207 ,C1533_=_C2208 ,C1533_=_C2209 ,\nC1533_=_C2210 ,C1533_=_C2211 ,C1533_=_C2212 ,C1533_=_C2213 ,C1559_=_C1560 ,C1559_=_C1742 ,\nC1559_=_C1764 ,C1559_=_C2194 ,C1559_=_C2196 ,C1559_=_C2197 ,C1559_=_C2198 ,C1559_=_C2199 ,\nC1559_=_C2202 ,C1559_=_C2203 ,C1559_=_C2204 ,C1559_=_C2205 ,C1559_=_C2206 ,C1559_=_C2207 ,\nC1559_=_C2208 ,C1559_=_C2209 ,C1559_=_C2210 ,C1559_=_C2211 ,C1559_=_C2212 ,C1559_=_C2213 ,\nC1560_=_C1699 ,C1560_=_C1744 ,C1560_=_C1831 ,C1560_=_C1873 ,C1560_=_C2072 ,C1560_=_C2106 ,\nC1560_=_C2174 ,C1560_=_C2250 ,C1560_=_C2287 ,C1560_=_C2289 ,C1560_=_C2290 ,C1560_=_C2292 ,\nC1560_=_C2293 ,C1560_=_C2294 ,C1560_=_C2295 ,C1560_=_C2296 ,C1560_=_C2297 ,C1560_=_C2298 ,\nC1560_=_C2299 ,C1560_=_C2300 ,C1560_=_C2301 ,C1560_=_C2302 ,C1560_=_C2303 ,C1699_=_C1744 ,\nC1699_=_C1831 ,C1699_=_C1873 ,C1699_=_C2072 ,C1699_=_C2106 ,C1699_=_C2174 ,C1699_=_C2250 ,\nC1699_=_C2287 ,C1699_=_C2289 ,C1699_=_C2290 ,C1699_=_C2292 ,C1699_=_C2293 ,C1699_=_C2294 ,\nC1699_=_C2295 ,C1699_=_C2296 ,C1699_=_C2297 ,C1699_=_C2298 ,C1699_=_C2299 ,C1699_=_C2300 ,\nC1699_=_C2301 ,C1699_=_C2302 ,C1699_=_C2303 ,C1742_=_C1744 ,C1742_=_C1747 ,C1742_=_C1748 ,\nC1742_=_C1764 ,C1742_=_C2194 ,C1742_=_C2196 ,C1742_=_C2197 ,C1742_=_C2198 ,C1742_=_C2199 ,\nC1742_=_C2202 ,C1742_=_C2203 ,C1742_=_C2204 ,C1742_=_C2205 ,C1742_=_C2206 ,C1742_=_C2207 ,\nC1742_=_C2208 ,C1742_=_C2209 ,C1742_=_C2210 ,C1742_=_C2211 ,C1742_=_C2212 ,C1742_=_C2213 ,\nC1744_=_C1747 ,C1744_=_C1748 ,C1744_=_C1831 ,C1744_=_C1873 ,C1744_=_C2072 ,C1744_=_C2106 ,\nC1744_=_C2174 ,C1744_=_C2250 ,C1744_=_C2287 ,C1744_=_C2289 ,C1744_=_C2290 ,C1744_=_C2292 ,\nC1744_=_C2293 ,C1744_=_C2294 ,C1744_=_C2295 ,C1744_=_C2296 ,C1744_=_C2297 ,C1744_=_C2298 ,\nC1744_=_C2299 ,C1744_=_C2300 ,C1744_=_C2301 ,C1744_=_C2302 ,C1744_=_C2303 ,C1747_=_C1748 ,\nC1747_=_C2255 ,C1747_=_C2465 ,C1747_=_C2586 ,C1747_=_C2697 ,C1747_=_C2790 ,C1747_=_C2893 ,\nC1747_=_C2895 ,C1747_=_C2896 ,C1747_=_C2897 ,C1747_=_C2898 ,C1747_=_C2899 ,C1747_=_C2900 ,\nC1747_=_C2901 ,C1747_=_C2902 ,C1747_=_C2903 ,C1747_=_C2904 ,C1748_=_C2258 ,C1748_=_C2555 ,\nC1748_=_C2658 ,C1748_=_C2741 ,C1748_=_C2791 ,C1748_=_C2844 ,C1748_=_C2879 ,C1748_=_C2974 ,\nC1748_=_C3056 ,C1748_=_C3057 ,C1748_=_C3058 ,C1748_=_C3059 ,C1748_=_C3060 ,C1748_=_C3061 ,\nC1748_=_C3062 ,C1748_=_C3063 ,C1748_=_C3064 ,C1748_=_C3065</w:t>
      </w:r>
    </w:p>
    <w:p>
      <w:pPr>
        <w:pStyle w:val="PreformattedText"/>
        <w:bidi w:val="0"/>
        <w:spacing w:before="0" w:after="0"/>
        <w:jc w:val="left"/>
        <w:rPr/>
      </w:pPr>
      <w:r>
        <w:rPr/>
        <w:t xml:space="preserve"> </w:t>
      </w:r>
      <w:r>
        <w:rPr/>
        <w:t>,C1748_=_C3066 ,C1748_=_C3067 ,\nC1748_=_C3068 ,C1748_=_C3069 ,C1764_=_C2194 ,C1764_=_C2196 ,C1764_=_C2197 ,C1764_=_C2198 ,\nC1764_=_C2199 ,C1764_=_C2202 ,C1764_=_C2203 ,C1764_=_C2204 ,C1764_=_C2205 ,C1764_=_C2206 ,\nC1764_=_C2207 ,C1764_=_C2208 ,C1764_=_C2209 ,C1764_=_C2210 ,C1764_=_C2211 ,C1764_=_C2212 ,\nC1764_=_C2213 ,C1831_=_C1873 ,C1831_=_C2072 ,C1831_=_C2106 ,C1831_=_C2174 ,C1831_=_C2250 ,\nC1831_=_C2287 ,C1831_=_C2289 ,C1831_=_C2290 ,C1831_=_C2292 ,C1831_=_C2293 ,C1831_=_C2294 ,\nC1831_=_C2295 ,C1831_=_C2296 ,C1831_=_C2297 ,C1831_=_C2298 ,C1831_=_C2299 ,C1831_=_C2300 ,\nC1831_=_C2301 ,C1831_=_C2302 ,C1831_=_C2303 ,C1873_=_C2072 ,C1873_=_C2106 ,C1873_=_C2174 ,\nC1873_=_C2250 ,C1873_=_C2287 ,C1873_=_C2289 ,C1873_=_C2290 ,C1873_=_C2292 ,C1873_=_C2293 ,\nC1873_=_C2294 ,C1873_=_C2295 ,C1873_=_C2296 ,C1873_=_C2297 ,C1873_=_C2298 ,C1873_=_C2299 ,\nC1873_=_C2300 ,C1873_=_C2301 ,C1873_=_C2302 ,C1873_=_C2303 ,C2072_=_C2106 ,C2072_=_C2174 ,\nC2072_=_C2250 ,C2072_=_C2287 ,C2072_=_C2289 ,C2072_=_C2290 ,C2072_=_C2292 ,C2072_=_C2293 ,\nC2072_=_C2294 ,C2072_=_C2295 ,C2072_=_C2296 ,C2072_=_C2297 ,C2072_=_C2298 ,C2072_=_C2299 ,\nC2072_=_C2300 ,C2072_=_C2301 ,C2072_=_C2302 ,C2072_=_C2303 ,C2106_=_C2174 ,C2106_=_C2250 ,\nC2106_=_C2287 ,C2106_=_C2289 ,C2106_=_C2290 ,C2106_=_C2292 ,C2106_=_C2293 ,C2106_=_C2294 ,\nC2106_=_C2295 ,C2106_=_C2296 ,C2106_=_C2297 ,C2106_=_C2298 ,C2106_=_C2299 ,C2106_=_C2300 ,\nC2106_=_C2301 ,C2106_=_C2302 ,C2106_=_C2303 ,C2174_=_C2250 ,C2174_=_C2287 ,C2174_=_C2289 ,\nC2174_=_C2290 ,C2174_=_C2292 ,C2174_=_C2293 ,C2174_=_C2294 ,C2174_=_C2295 ,C2174_=_C2296 ,\nC2174_=_C2297 ,C2174_=_C2298 ,C2174_=_C2299 ,C2174_=_C2300 ,C2174_=_C2301 ,C2174_=_C2302 ,\nC2174_=_C2303 ,C2194_=_C2196 ,C2194_=_C2197 ,C2194_=_C2198 ,C2194_=_C2199 ,C2194_=_C2202 ,\nC2194_=_C2203 ,C2194_=_C2204 ,C2194_=_C2205 ,C2194_=_C2206 ,C2194_=_C2207 ,C2194_=_C2208 ,\nC2194_=_C2209 ,C2194_=_C2210 ,C2194_=_C2211 ,C2194_=_C2212 ,C2194_=_C2213 ,C2194_=_C2250 ,\nC2194_=_C2255 ,C2194_=_C2258 ,C2196_=_C2197 ,C2196_=_C2198 ,C2196_=_C2199 ,C2196_=_C2202 ,\nC2196_=_C2203 ,C2196_=_C2204 ,C2196_=_C2205 ,C2196_=_C2206 ,C2196_=_C2207 ,C2196_=_C2208 ,\nC2196_=_C2209 ,C2196_=_C2210 ,C2196_=_C2211 ,C2196_=_C2212 ,C2196_=_C2213 ,C2196_=_C2465 ,\nC2197_=_C2198 ,C2197_=_C2199 ,C2197_=_C2202 ,C2197_=_C2203 ,C2197_=_C2204 ,C2197_=_C2205 ,\nC2197_=_C2206 ,C2197_=_C2207 ,C2197_=_C2208 ,C2197_=_C2209 ,C2197_=_C2210 ,C2197_=_C2211 ,\nC2197_=_C2212 ,C2197_=_C2213 ,C2197_=_C2586 ,C2198_=_C2199 ,C2198_=_C2202 ,C2198_=_C2203 ,\nC2198_=_C2204 ,C2198_=_C2205 ,C2198_=_C2206 ,C2198_=_C2207 ,C2198_=_C2208 ,C2198_=_C2209 ,\nC2198_=_C2210 ,C2198_=_C2211 ,C2198_=_C2212 ,C2198_=_C2213 ,C2198_=_C2287 ,C2198_=_C2790 ,\nC2198_=_C2791 ,C2199_=_C2202 ,C2199_=_C2203 ,C2199_=_C2204 ,C2199_=_C2205 ,C2199_=_C2206 ,\nC2199_=_C2207 ,C2199_=_C2208 ,C2199_=_C2209 ,C2199_=_C2210 ,C2199_=_C2211 ,C2199_=_C2212 ,\nC2199_=_C2213 ,C2199_=_C2879 ,C2202_=_C2203 ,C2202_=_C2204 ,C2202_=_C2205 ,C2202_=_C2206 ,\nC2202_=_C2207 ,C2202_=_C2208 ,C2202_=_C2209 ,C2202_=_C2210 ,C2202_=_C2211 ,C2202_=_C2212 ,\nC2202_=_C2213 ,C2203_=_C2204 ,C2203_=_C2205 ,C2203_=_C2206 ,C2203_=_C2207 ,C2203_=_C2208 ,\nC2203_=_C2209 ,C2203_=_C2210 ,C2203_=_C2211 ,C2203_=_C2212 ,C2203_=_C2213 ,C2204_=_C2205 ,\nC2204_=_C2206 ,C2204_=_C2207 ,C2204_=_C2208 ,C2204_=_C2209 ,C2204_=_C2210 ,C2204_=_C2211 ,\nC2204_=_C2212 ,C2204_=_C2213 ,C2204_=_C2296 ,C2204_=_C2898 ,C2204_=_C3062 ,C2205_=_C2206 ,\nC2205_=_C2207 ,C2205_=_C2208 ,C2205_=_C2209 ,C2205_=_C2210 ,C2205_=_C2211 ,C2205_=_C2212 ,\nC2205_=_C2213 ,C2205_=_C2298 ,C2205_=_C2899 ,C2205_=_C3063 ,C2206_=_C2207 ,C2206_=_C2208 ,\nC2206_=_C2209 ,C2206_=_C2210 ,C2206_=_C2211 ,C2206_=_C2212 ,C2206_=_C2213 ,C2206_=_C2300 ,\nC2206_=_C2900 ,C2206_=_C3064 ,C2207_=_C2208 ,C2207_=_C2209 ,C2207_=_C2210 ,C2207_=_C2211 ,\nC2207_=_C2212 ,C2207_=_C2213 ,C2208_=_C2209 ,C2208_=_C2210 ,C2208_=_C2211 ,C2208_=_C2212 ,\nC2208_=_C2213 ,C2209_=_C2210 ,C2209_=_C2211 ,C2209_=_C2212 ,C2209_=_C2213 ,C2209_=_C3066 ,\nC2210_=_C2211 ,C2210_=_C2212 ,C2210_=_C2213 ,C2211_=_C2212 ,C2211_=_C2213 ,C2212_=_C2213 ,\nC2250_=_C2255 ,C2250_=_C2258 ,C2250_=_C2287 ,C2250_=_C2289 ,C2250_=_C2290 ,C2250_=_C2292 ,\nC2250_=_C2293 ,C2250_=_C2294 ,C2250_=_C2295 ,C2250_=_C2296 ,C2250_=_C2297 ,C2250_=_C2298 ,\nC2250_=_C2299 ,C2250_=_C2300 ,C2250_=_C2301 ,C2250_=_C2302 ,C2250_=_C2303 ,C2255_=_C2258 ,\nC2255_=_C2465 ,C2255_=_C2586 ,C2255_=_C2697 ,C2255_=_C2790 ,C2255_=_C2893 ,C2255_=_C2895 ,\nC2255_=_C2896 ,C2255_=_C2897 ,C2255_=_C2898 ,C2255_=_C2899 ,C2255_=_C2900 ,C2255_=_C2901 ,\nC2255_=_C2902 ,C2255_=_C2903 ,C2255_=_C2904 ,C2258_=_C2555 ,C2258_=_C2658 ,C2258_=_C2741 ,\nC2258_=_C2791 ,C2258_=_C2844 ,C2258_=_C2879 ,C2258_=_C2974 ,C2258_=_C3056 ,C2258_=_C3057 ,\nC2258_=_C3058 ,C2258_=_C3059 ,C2258_=_C3060 ,C2258_=_C3061 ,C2258_=_C3062 ,C2258_=_C3063 ,\nC2258_=_C3064 ,C2258_=_C3065 ,C2258_=_C3066 ,C2258_=_C3067 ,C2258_=_C3068 ,C2258_=_C3069 ,\nC2287_=_C2289 ,C2287_=_C2290 ,C2287_=_C2292 ,C2287_=_C2293 ,C2287_=_C2294 ,C2287_=_C2295 ,\nC2287_=_C2296 ,C2287_=_C2297 ,C2287_=_C2298 ,C2287_=_C2299 ,C2287_=_C2300 ,C2287_=_C2301 ,\nC2287_=_C2302 ,C2287_=_C2303 ,C2287_=_C2790 ,C2287_=_C2791 ,C2289_=_C2290 ,C2289_=_C2292 ,\nC2289_=_C2293 ,C2289_=_C2294 ,C2289_=_C2295 ,C2289_=_C2296 ,C2289_=_C2297 ,C2289_=_C2298 ,\nC2289_=_C2299 ,C2289_=_C2300 ,C2289_=_C2301 ,C2289_=_C2302 ,C2289_=_C2303 ,C2290_=_C2292 ,\nC2290_=_C2293 ,C2290_=_C2294 ,C2290_=_C2295 ,C2290_=_C2296 ,C2290_=_C2297 ,C2290_=_C2298 ,\nC2290_=_C2299 ,C2290_=_C2300 ,C2290_=_C2301 ,C2290_=_C2302 ,C2290_=_C2303 ,C2292_=_C2293 ,\nC2292_=_C2294 ,C2292_=_C2295 ,C2292_=_C2296 ,C2292_=_C2297 ,C2292_=_C2298 ,C2292_=_C2299 ,\nC2292_=_C2300 ,C2292_=_C2301 ,C2292_=_C2302 ,C2292_=_C2303 ,C2293_=_C2294 ,C2293_=_C2295 ,\nC2293_=_C2296 ,C2293_=_C2297 ,C2293_=_C2298 ,C2293_=_C2299 ,C2293_=_C2300 ,C2293_=_C2301 ,\nC2293_=_C2302 ,C2293_=_C2303 ,C2294_=_C2295 ,C2294_=_C2296 ,C2294_=_C2297 ,C2294_=_C2298 ,\nC2294_=_C2299 ,C2294_=_C2300 ,C2294_=_C2301 ,C2294_=_C2302 ,C2294_=_C2303 ,C2294_=_C2897 ,\nC2295_=_C2296 ,C2295_=_C2297 ,C2295_=_C2298 ,C2295_=_C2299 ,C2295_=_C2300 ,C2295_=_C2301 ,\nC2295_=_C2302 ,C2295_=_C2303 ,C2296_=_C2297 ,C2296_=_C2298 ,C2296_=_C2299 ,C2296_=_C2300 ,\nC2296_=_C2301 ,C2296_=_C2302 ,C2296_=_C2303 ,C2296_=_C2898 ,C2296_=_C3062 ,C2297_=_C2298 ,\nC2297_=_C2299 ,C2297_=_C2300 ,C2297_=_C2301 ,C2297_=_C2302 ,C2297_=_C2303 ,C2298_=_C2299 ,\nC2298_=_C2300 ,C2298_=_C2301 ,C2298_=_C2302 ,C2298_=_C2303 ,C2298_=_C2899 ,C2298_=_C3063 ,\nC2299_=_C2300 ,C2299_=_C2301 ,C2299_=_C2302 ,C2299_=_C2303 ,C2300_=_C2301 ,C2300_=_C2302 ,\nC2300_=_C2303 ,C2300_=_C2900 ,C2300_=_C3064 ,C2301_=_C2302 ,C2301_=_C2303 ,C2302_=_C2303 ,\nC2465_=_C2586 ,C2465_=_C2697 ,C2465_=_C2790 ,C2465_=_C2893 ,C2465_=_C2895 ,C2465_=_C2896 ,\nC2465_=_C2897 ,C2465_=_C2898 ,C2465_=_C2899 ,C2465_=_C2900 ,C2465_=_C2901 ,C2465_=_C2902 ,\nC2465_=_C2903 ,C2465_=_C2904 ,C2555_=_C2658 ,C2555_=_C2741 ,C2555_=_C2791 ,C2555_=_C2844 ,\nC2555_=_C2879 ,C2555_=_C2974 ,C2555_=_C3056 ,C2555_=_C3057 ,C2555_=_C3058 ,C2555_=_C3059 ,\nC2555_=_C3060 ,C2555_=_C3061 ,C2555_=_C3062 ,C2555_=_C3063 ,C2555_=_C3064 ,C2555_=_C3065 ,\nC2555_=_C3066 ,C2555_=_C3067 ,C2555_=_C3068 ,C2555_=_C3069 ,C2586_=_C2697 ,C2586_=_C2790 ,\nC2586_=_C2893 ,C2586_=_C2895 ,C2586_=_C2896 ,C2586_=_C2897 ,C2586_=_C2898 ,C2586_=_C2899 ,\nC2586_=_C2900 ,C2586_=_C2901 ,C2586_=_C2902 ,C2586_=_C2903 ,C2586_=_C2904 ,C2658_=_C2741 ,\nC2658_=_C2791 ,C2658_=_C2844 ,C2658_=_C2879 ,C2658_=_C2974 ,C2658_=_C3056 ,C2658_=_C3057 ,\nC2658_=_C3058 ,C2658_=_C3059 ,C2658_=_C3060 ,C2658_=_C3061 ,C2658_=_C3062 ,C2658_=_C3063 ,\nC2658_=_C3064 ,C2658_=_C3065 ,C2658_=_C3066 ,C2658_=_C3067 ,C2658_=_C3068 ,C2658_=_C3069 ,\nC2697_=_C2790 ,C2697_=_C2893 ,C2697_=_C2895 ,C2697_=_C2896 ,C2697_=_C2897 ,C2697_=_C2898 ,\nC2697_=_C2899 ,C2697_=_C2900 ,C2697_=_C2901 ,C2697_=_C2902 ,C2697_=_C2903 ,C2697_=_C2904 ,\nC2741_=_C2791 ,C2741_=_C2844 ,C2741_=_C2879 ,C2741_=_C2974 ,C2741_=_C3056 ,C2741_=_C3057 ,\nC2741_=_C3058 ,C2741_=_C3059 ,C2741_=_C3060 ,C2741_=_C3061 ,C2741_=_C3062 ,C2741_=_C3063 ,\nC2741_=_C3064 ,C2741_=_C3065 ,C2741_=_C3066 ,C2741_=_C3067 ,C2741_=_C3068 ,C2741_=_C3069 ,\nC2790_=_C2791 ,C2790_=_C2893 ,C2790_=_C2895 ,C2790_=_C2896 ,C2790_=_C2897 ,C2790_=_C2898 ,\nC2790_=_C2899 ,C2790_=_C2900 ,C2790_=_C2901 ,C2790_=_C2902 ,C2790_=_C2903 ,C2790_=_C2904 ,\nC2791_=_C2844 ,C2791_=_C2879 ,C2791_=_C2974 ,C2791_=_C3056 ,C2791_=_C3057 ,C2791_=_C3058 ,\nC2791_=_C3059 ,C2791_=_C3060 ,C2791_=_C3061 ,C2791_=_C3062 ,C2791_=_C3063 ,C2791_=_C3064 ,\nC2791_=_C3065 ,C2791_=_C3066 ,C2791_=_C3067 ,C2791_=_C3068 ,C2791_=_C3069 ,C2844_=_C2879 ,\nC2844_=_C2974 ,C2844_=_C3056 ,C2844_=_C3057 ,C2844_=_C3058 ,C2844_=_C3059 ,C2844_=_C3060 ,\nC2844_=_C3061 ,C2844_=_C3062 ,C2844_=_C3063 ,C2844_=_C3064 ,C2844_=_C3065 ,C2844_=_C3066 ,\nC2844_=_C3067 ,C2844_=_C3068 ,C2844_=_C3069 ,C2879_=_C2974 ,C2879_=_C3056 ,C2879_=_C3057 ,\nC2879_=_C3058 ,C2879_=_C3059 ,C2879_=_C3060 ,C2879_=_C3061 ,C2879_=_C3062 ,C2879_=_C3063 ,\nC2879_=_C3064 ,C2879_=_C3065 ,C2879_=_C3066 ,C2879_=_C3067 ,C2879_=_C3068 ,C2879_=_C3069 ,\nC2893_=_C2895 ,C2893_=_C2896 ,C2893_=_C2897 ,C2893_=_C2898 ,C2893_=_C2899 ,C2893_=_C2900 ,\nC2893_=_C2901 ,C2893_=_C2902 ,C2893_=_C2903 ,C2893_=_C2904 ,C2895_=_C2896 ,C2895_=_C2897 ,\nC2895_=_C2898 ,C2895_=_C2899 ,C2895_=_C2900 ,C2895_=_C2901 ,C2895_=_C2902 ,C2895_=_C2903 ,\nC2895_=_C2904 ,C2896_=_C2897 ,C2896_=_C2898 ,C2896_=_C2899 ,C2896_=_C2900 ,C2896_=_C2901 ,\nC2896_=_C2902 ,C2896_=_C2903 ,C2896_=_C2904 ,C2897_=_C2898 ,C2897_=_C2899 ,C2897_=_C2900 ,\nC2897_=_C2901 ,C2897_=_C2902 ,C2897_=_C2903 ,C2897_=_C2904 ,C2898_=_C2899 ,C2898_=_C2900 ,\nC2898_=_C2901 ,C2898_=_C2902 ,C2898_=_C2903 ,C2898_=_C2904 ,C2898_=_C3062 ,C2899_=_C2900 ,\nC2899_=_C2901 ,C2899_=_C2902 ,C2899_=_C2903 ,C2899_=_C2904 ,C2899_=_C3063 ,C2900_=_C2901 ,\nC2900_=_C2902 ,C2900_=_C2903 ,C2900_=_C2904 ,C2900_=_C3064 ,C2901_=_C2902 ,C2901_=_C2903 ,\nC2901_=_C2904 ,C2902_=_C2903</w:t>
      </w:r>
    </w:p>
    <w:p>
      <w:pPr>
        <w:pStyle w:val="PreformattedText"/>
        <w:bidi w:val="0"/>
        <w:spacing w:before="0" w:after="0"/>
        <w:jc w:val="left"/>
        <w:rPr/>
      </w:pPr>
      <w:r>
        <w:rPr/>
        <w:t xml:space="preserve"> </w:t>
      </w:r>
      <w:r>
        <w:rPr/>
        <w:t>,C2902_=_C2904 ,C2903_=_C2904 ,C2904_=_C3069 ,C2974_=_C3056 ,\nC2974_=_C3057 ,C2974_=_C3058 ,C2974_=_C3059 ,C2974_=_C3060 ,C2974_=_C3061 ,C2974_=_C3062 ,\nC2974_=_C3063 ,C2974_=_C3064 ,C2974_=_C3065 ,C2974_=_C3066 ,C2974_=_C3067 ,C2974_=_C3068 ,\nC2974_=_C3069 ,C3056_=_C3057 ,C3056_=_C3058 ,C3056_=_C3059 ,C3056_=_C3060 ,C3056_=_C3061 ,\nC3056_=_C3062 ,C3056_=_C3063 ,C3056_=_C3064 ,C3056_=_C3065 ,C3056_=_C3066 ,C3056_=_C3067 ,\nC3056_=_C3068 ,C3056_=_C3069 ,C3057_=_C3058 ,C3057_=_C3059 ,C3057_=_C3060 ,C3057_=_C3061 ,\nC3057_=_C3062 ,C3057_=_C3063 ,C3057_=_C3064 ,C3057_=_C3065 ,C3057_=_C3066 ,C3057_=_C3067 ,\nC3057_=_C3068 ,C3057_=_C3069 ,C3058_=_C3059 ,C3058_=_C3060 ,C3058_=_C3061 ,C3058_=_C3062 ,\nC3058_=_C3063 ,C3058_=_C3064 ,C3058_=_C3065 ,C3058_=_C3066 ,C3058_=_C3067 ,C3058_=_C3068 ,\nC3058_=_C3069 ,C3059_=_C3060 ,C3059_=_C3061 ,C3059_=_C3062 ,C3059_=_C3063 ,C3059_=_C3064 ,\nC3059_=_C3065 ,C3059_=_C3066 ,C3059_=_C3067 ,C3059_=_C3068 ,C3059_=_C3069 ,C3060_=_C3061 ,\nC3060_=_C3062 ,C3060_=_C3063 ,C3060_=_C3064 ,C3060_=_C3065 ,C3060_=_C3066 ,C3060_=_C3067 ,\nC3060_=_C3068 ,C3060_=_C3069 ,C3061_=_C3062 ,C3061_=_C3063 ,C3061_=_C3064 ,C3061_=_C3065 ,\nC3061_=_C3066 ,C3061_=_C3067 ,C3061_=_C3068 ,C3061_=_C3069 ,C3062_=_C3063 ,C3062_=_C3064 ,\nC3062_=_C3065 ,C3062_=_C3066 ,C3062_=_C3067 ,C3062_=_C3068 ,C3062_=_C3069 ,C3063_=_C3064 ,\nC3063_=_C3065 ,C3063_=_C3066 ,C3063_=_C3067 ,C3063_=_C3068 ,C3063_=_C3069 ,C3064_=_C3065 ,\nC3064_=_C3066 ,C3064_=_C3067 ,C3064_=_C3068 ,C3064_=_C3069 ,C3065_=_C3066 ,C3065_=_C3067 ,\nC3065_=_C3068 ,C3065_=_C3069 ,C3066_=_C3067 ,C3066_=_C3068 ,C3066_=_C3069 ,C3067_=_C3068 ,\nC3067_=_C3069 ,C3068_=_C3069 ,"];194[shape=box, label="id:194 level: 6\n99: C403 C485 C489 C490 C497 \nC513 C644 C771 C873 C874 C876 \nC890 C1007 C1055 C1125 C1147 C1150 \nC1221 C1233 C1324 C1353 C1466 C1662 \nC1665 C1666 C1676 C1696 C1700 C1702 \nC1715 C1741 C1745 C1762 C1941 C1942 \nC1944 C1945 C1946 C1947 C1948 C1949 \nC1950 C1951 C1952 C1953 C1954 C1955 \nC1956 C2198 C2254 C2287 C2344 C2363 \nC2493 C2601 C2602 C2603 C2604 C2605 \nC2606 C2607 C2608 C2609 C2610 C2611 \nC2612 C2614 C2615 C2616 C2790 C2791 \nC2792 C2793 C2794 C2795 C2796 C2797 \nC2798 C2799 C2800 C2801 C2802 C2803 \nC3082 C3109 C3476 C3652 C3687 C3769 \nC3817 C3827 C3841 C3962 C3967 C4031 \nC4036 C4052 C4053 C4054 \n1327: C403_=_C490( C403 C490 ) C403_=_C876( C403 C876 ) C403_=_C1055( C403 C1055 ) C403_=_C1466( C403 C1466 ) C403_=_C1666( C403 C1666 ) \nC403_=_C1702( C403 C1702 ) C403_=_C1745( C403 C1745 ) C403_=_C2198( C403 C2198 ) C403_=_C2254( C403 C2254 ) C403_=_C2287( C403 C2287 ) C403_=_C2601( C403 C2601 ) \nC403_=_C2790( C403 C2790 ) C403_=_C2791( C403 C2791 ) C403_=_C2792( C403 C2792 ) C403_=_C2793( C403 C2793 ) C403_=_C2794( C403 C2794 ) C403_=_C2795( C403 C2795 ) \nC403_=_C2796( C403 C2796 ) C403_=_C2797( C403 C2797 ) C403_=_C2798( C403 C2798 ) C403_=_C2799( C403 C2799 ) C403_=_C2800( C403 C2800 ) C403_=_C2801( C403 C2801 ) \nC403_=_C2802( C403 C2802 ) C403_=_C2803( C403 C2803 ) C485_=_C489( C485 C489 ) C485_=_C490( C485 C490 ) C485_=_C497( C485 C497 ) C485_=_C644( C485 C644 ) \nC485_=_C771( C485 C771 ) C485_=_C873( C485 C873 ) C485_=_C1125( C485 C1125 ) C485_=_C1147( C485 C1147 ) C485_=_C1353( C485 C1353 ) C485_=_C1662( C485 C1662 ) \nC485_=_C1696( C485 C1696 ) C485_=_C1741( C485 C1741 ) C485_=_C1762( C485 C1762 ) C485_=_C1941( C485 C1941 ) C485_=_C1942( C485 C1942 ) C485_=_C1944( C485 C1944 ) \nC485_=_C1945( C485 C1945 ) C485_=_C1946( C485 C1946 ) C485_=_C1947( C485 C1947 ) C485_=_C1948( C485 C1948 ) C485_=_C1949( C485 C1949 ) C485_=_C1950( C485 C1950 ) \nC485_=_C1951( C485 C1951 ) C485_=_C1952( C485 C1952 ) C485_=_C1953( C485 C1953 ) C485_=_C1954( C485 C1954 ) C485_=_C1955( C485 C1955 ) C485_=_C1956( C485 C1956 ) \nC489_=_C490( C489 C490 ) C489_=_C497( C489 C497 ) C489_=_C513( C489 C513 ) C489_=_C874( C489 C874 ) C489_=_C1007( C489 C1007 ) C489_=_C1150( C489 C1150 ) \nC489_=_C1221( C489 C1221 ) C489_=_C1665( C489 C1665 ) C489_=_C1700( C489 C1700 ) C489_=_C1942( C489 C1942 ) C489_=_C2344( C489 C2344 ) C489_=_C2601( C489 C2601 ) \nC489_=_C2602( C489 C2602 ) C489_=_C2603( C489 C2603 ) C489_=_C2604( C489 C2604 ) C489_=_C2605( C489 C2605 ) C489_=_C2606( C489 C2606 ) C489_=_C2607( C489 C2607 ) \nC489_=_C2608( C489 C2608 ) C489_=_C2609( C489 C2609 ) C489_=_C2610( C489 C2610 ) C489_=_C2611( C489 C2611 ) C489_=_C2612( C489 C2612 ) C489_=_C2614( C489 C2614 ) \nC489_=_C2615( C489 C2615 ) C489_=_C2616( C489 C2616 ) C490_=_C497( C490 C497 ) C490_=_C876( C490 C876 ) C490_=_C1055( C490 C1055 ) C490_=_C1466( C490 C1466 ) \nC490_=_C1666( C490 C1666 ) C490_=_C1702( C490 C1702 ) C490_=_C1745( C490 C1745 ) C490_=_C2198( C490 C2198 ) C490_=_C2254( C490 C2254 ) C490_=_C2287( C490 C2287 ) \nC490_=_C2601( C490 C2601 ) C490_=_C2790( C490 C2790 ) C490_=_C2791( C490 C2791 ) C490_=_C2792( C490 C2792 ) C490_=_C2793( C490 C2793 ) C490_=_C2794( C490 C2794 ) \nC490_=_C2795( C490 C2795 ) C490_=_C2796( C490 C2796 ) C490_=_C2797( C490 C2797 ) C490_=_C2798( C490 C2798 ) C490_=_C2799( C490 C2799 ) C490_=_C2800( C490 C2800 ) \nC490_=_C2801( C490 C2801 ) C490_=_C2802( C490 C2802 ) C490_=_C2803( C490 C2803 ) C497_=_C890( C497 C890 ) C497_=_C1233( C497 C1233 ) C497_=_C1324( C497 C1324 ) \nC497_=_C1676( C497 C1676 ) C497_=_C1715( C497 C1715 ) C497_=_C1952( C497 C1952 ) C497_=_C2363( C497 C2363 ) C497_=_C2493( C497 C2493 ) C497_=_C2801( C497 C2801 ) \nC497_=_C3082( C497 C3082 ) C497_=_C3109( C497 C3109 ) C497_=_C3476( C497 C3476 ) C497_=_C3652( C497 C3652 ) C497_=_C3687( C497 C3687 ) C497_=_C3769( C497 C3769 ) \nC497_=_C3817( C497 C3817 ) C497_=_C3827( C497 C3827 ) C497_=_C3841( C497 C3841 ) C497_=_C3962( C497 C3962 ) C497_=_C3967( C497 C3967 ) C497_=_C4031( C497 C4031 ) \nC497_=_C4036( C497 C4036 ) C497_=_C4052( C497 C4052 ) C497_=_C4053( C497 C4053 ) C497_=_C4054( C497 C4054 ) C513_=_C874( C513 C874 ) C513_=_C1007( C513 C1007 ) \nC513_=_C1150( C513 C1150 ) C513_=_C1221( C513 C1221 ) C513_=_C1665( C513 C1665 ) C513_=_C1700( C513 C1700 ) C513_=_C1942( C513 C1942 ) C513_=_C2344( C513 C2344 ) \nC513_=_C2601( C513 C2601 ) C513_=_C2602( C513 C2602 ) C513_=_C2603( C513 C2603 ) C513_=_C2604( C513 C2604 ) C513_=_C2605( C513 C2605 ) C513_=_C2606( C513 C2606 ) \nC513_=_C2607( C513 C2607 ) C513_=_C2608( C513 C2608 ) C513_=_C2609( C513 C2609 ) C513_=_C2610( C513 C2610 ) C513_=_C2611( C513 C2611 ) C513_=_C2612( C513 C2612 ) \nC513_=_C2614( C513 C2614 ) C513_=_C2615( C513 C2615 ) C513_=_C2616( C513 C2616 ) C644_=_C771( C644 C771 ) C644_=_C873( C644 C873 ) C644_=_C1125( C644 C1125 ) \nC644_=_C1147( C644 C1147 ) C644_=_C1353( C644 C1353 ) C644_=_C1662( C644 C1662 ) C644_=_C1696( C644 C1696 ) C644_=_C1741( C644 C1741 ) C644_=_C1762( C644 C1762 ) \nC644_=_C1941( C644 C1941 ) C644_=_C1942( C644 C1942 ) C644_=_C1944( C644 C1944 ) C644_=_C1945( C644 C1945 ) C644_=_C1946( C644 C1946 ) C644_=_C1947( C644 C1947 ) \nC644_=_C1948( C644 C1948 ) C644_=_C1949( C644 C1949 ) C644_=_C1950( C644 C1950 ) C644_=_C1951( C644 C1951 ) C644_=_C1952( C644 C1952 ) C644_=_C1953( C644 C1953 ) \nC644_=_C1954( C644 C1954 ) C644_=_C1955( C644 C1955 ) C644_=_C1956( C644 C1956 ) C771_=_C873( C771 C873 ) C771_=_C1125( C771 C1125 ) C771_=_C1147( C771 C1147 ) \nC771_=_C1353( C771 C1353 ) C771_=_C1662( C771 C1662 ) C771_=_C1696( C771 C1696 ) C771_=_C1741( C771 C1741 ) C771_=_C1762( C771 C1762 ) C771_=_C1941( C771 C1941 ) \nC771_=_C1942( C771 C1942 ) C771_=_C1944( C771 C1944 ) C771_=_C1945( C771 C1945 ) C771_=_C1946( C771 C1946 ) C771_=_C1947( C771 C1947 ) C771_=_C1948( C771 C1948 ) \nC771_=_C1949( C771 C1949 ) C771_=_C1950( C771 C1950 ) C771_=_C1951( C771 C1951 ) C771_=_C1952( C771 C1952 ) C771_=_C1953( C771 C1953 ) C771_=_C1954( C771 C1954 ) \nC771_=_C1955( C771 C1955 ) C771_=_C1956( C771 C1956 ) C873_=_C874( C873 C874 ) C873_=_C876( C873 C876 ) C873_=_C890( C873 C890 ) C873_=_C1125( C873 C1125 ) \nC873_=_C1147( C873 C1147 ) C873_=_C1353( C873 C1353 ) C873_=_C1662( C873 C1662 ) C873_=_C1696( C873 C1696 ) C873_=_C1741( C873 C1741 ) C873_=_C1762( C873 C1762 ) \nC873_=_C1941( C873 C1941 ) C873_=_C1942( C873 C1942 ) C873_=_C1944( C873 C1944 ) C873_=_C1945( C873 C1945 ) C873_=_C1946( C873 C1946 ) C873_=_C1947( C873 C1947 ) \nC873_=_C1948( C873 C1948 ) C873_=_C1949( C873 C1949 ) C873_=_C1950( C873 C1950 ) C873_=_C1951( C873 C1951 ) C873_=_C1952( C873 C1952 ) C873_=_C1953( C873 C1953 ) \nC873_=_C1954( C873 C1954 ) C873_=_C1955( C873 C1955 ) C873_=_C1956( C873 C1956 ) C874_=_C876( C874 C876 ) C874_=_C890( C874 C890 ) C874_=_C1007( C874 C1007 ) \nC874_=_C1150( C874 C1150 ) C874_=_C1221( C874 C1221 ) C874_=_C1665( C874 C1665 ) C874_=_C1700( C874 C1700 ) C874_=_C1942( C874 C1942 ) C874_=_C2344( C874 C2344 ) \nC874_=_C2601( C874 C2601 ) C874_=_C2602( C874 C2602 ) C874_=_C2603( C874 C2603 ) C874_=_C2604( C874 C2604 ) C874_=_C2605( C874 C2605 ) C874_=_C2606( C874 C2606 ) \nC874_=_C2607( C874 C2607 ) C874_=_C2608( C874 C2608 ) C874_=_C2609( C874 C2609 ) C874_=_C2610( C874 C2610 ) C874_=_C2611( C874 C2611 ) C874_=_C2612( C874 C2612 ) \nC874_=_C2614( C874 C2614 ) C874_=_C2615( C874 C2615 ) C874_=_C2616( C874 C2616 ) C876_=_C890( C876 C890 ) C876_=_C1055( C876 C1055 ) C876_=_C1466( C876 C1466 ) \nC876_=_C1666( C876 C1666 ) C876_=_C1702( C876 C1702 ) C876_=_C1745( C876 C1745 ) C876_=_C2198( C876 C2198 ) C876_=_C2254( C876 C2254 ) C876_=_C2287( C876 C2287 ) \nC876_=_C2601( C876 C2601 ) C876_=_C2790( C876 C2790 ) C876_=_C2791( C876 C2791 ) C876_=_C2792( C876 C2792 ) C876_=_C2793( C876 C2793 ) C876_=_C2794( C876 C2794 ) \nC876_=_C2795( C876 C2795 ) C876_=_C2796( C876 C2796 ) C876_=_C2797( C876 C2797 ) C876_=_C2798( C876 C2798 ) C876_=_C2799( C876 C2799 ) C876_=_C2800( C876 C2800 ) \nC876_=_C2801( C876 C2801 ) C876_=_C2802( C876 C2802 ) C876_=_C2803( C876 C2803 ) C890_=_C1233( C890 C1233 ) C890_=_C1324( C890 C1324 ) C890_=_C1676( C890 C1676 ) \nC890_=_C1715( C890 C1715 ) C890_=_C1952( C890 C1952 ) C890_=_C2363( C890 C2363 ) C890_=_C2493( C890 C2493 )</w:t>
      </w:r>
    </w:p>
    <w:p>
      <w:pPr>
        <w:pStyle w:val="PreformattedText"/>
        <w:bidi w:val="0"/>
        <w:spacing w:before="0" w:after="0"/>
        <w:jc w:val="left"/>
        <w:rPr/>
      </w:pPr>
      <w:r>
        <w:rPr/>
        <w:t xml:space="preserve"> </w:t>
      </w:r>
      <w:r>
        <w:rPr/>
        <w:t>C890_=_C2801( C890 C2801 ) C890_=_C3082( C890 C3082 ) \nC890_=_C3109( C890 C3109 ) C890_=_C3476( C890 C3476 ) C890_=_C3652( C890 C3652 ) C890_=_C3687( C890 C3687 ) C890_=_C3769( C890 C3769 ) C890_=_C3817( C890 C3817 ) \nC890_=_C3827( C890 C3827 ) C890_=_C3841( C890 C3841 ) C890_=_C3962( C890 C3962 ) C890_=_C3967( C890 C3967 ) C890_=_C4031( C890 C4031 ) C890_=_C4036( C890 C4036 ) \nC890_=_C4052( C890 C4052 ) C890_=_C4053( C890 C4053 ) C890_=_C4054( C890 C4054 ) C1007_=_C1150( C1007 C1150 ) C1007_=_C1221( C1007 C1221 ) C1007_=_C1665( C1007 C1665 ) \nC1007_=_C1700( C1007 C1700 ) C1007_=_C1942( C1007 C1942 ) C1007_=_C2344( C1007 C2344 ) C1007_=_C2601( C1007 C2601 ) C1007_=_C2602( C1007 C2602 ) C1007_=_C2603( C1007 C2603 ) \nC1007_=_C2604( C1007 C2604 ) C1007_=_C2605( C1007 C2605 ) C1007_=_C2606( C1007 C2606 ) C1007_=_C2607( C1007 C2607 ) C1007_=_C2608( C1007 C2608 ) C1007_=_C2609( C1007 C2609 ) \nC1007_=_C2610( C1007 C2610 ) C1007_=_C2611( C1007 C2611 ) C1007_=_C2612( C1007 C2612 ) C1007_=_C2614( C1007 C2614 ) C1007_=_C2615( C1007 C2615 ) C1007_=_C2616( C1007 C2616 ) \nC1055_=_C1466( C1055 C1466 ) C1055_=_C1666( C1055 C1666 ) C1055_=_C1702( C1055 C1702 ) C1055_=_C1745( C1055 C1745 ) C1055_=_C2198( C1055 C2198 ) C1055_=_C2254( C1055 C2254 ) \nC1055_=_C2287( C1055 C2287 ) C1055_=_C2601( C1055 C2601 ) C1055_=_C2790( C1055 C2790 ) C1055_=_C2791( C1055 C2791 ) C1055_=_C2792( C1055 C2792 ) C1055_=_C2793( C1055 C2793 ) \nC1055_=_C2794( C1055 C2794 ) C1055_=_C2795( C1055 C2795 ) C1055_=_C2796( C1055 C2796 ) C1055_=_C2797( C1055 C2797 ) C1055_=_C2798( C1055 C2798 ) C1055_=_C2799( C1055 C2799 ) \nC1055_=_C2800( C1055 C2800 ) C1055_=_C2801( C1055 C2801 ) C1055_=_C2802( C1055 C2802 ) C1055_=_C2803( C1055 C2803 ) C1125_=_C1147( C1125 C1147 ) C1125_=_C1353( C1125 C1353 ) \nC1125_=_C1662( C1125 C1662 ) C1125_=_C1696( C1125 C1696 ) C1125_=_C1741( C1125 C1741 ) C1125_=_C1762( C1125 C1762 ) C1125_=_C1941( C1125 C1941 ) C1125_=_C1942( C1125 C1942 ) \nC1125_=_C1944( C1125 C1944 ) C1125_=_C1945( C1125 C1945 ) C1125_=_C1946( C1125 C1946 ) C1125_=_C1947( C1125 C1947 ) C1125_=_C1948( C1125 C1948 ) C1125_=_C1949( C1125 C1949 ) \nC1125_=_C1950( C1125 C1950 ) C1125_=_C1951( C1125 C1951 ) C1125_=_C1952( C1125 C1952 ) C1125_=_C1953( C1125 C1953 ) C1125_=_C1954( C1125 C1954 ) C1125_=_C1955( C1125 C1955 ) \nC1125_=_C1956( C1125 C1956 ) C1147_=_C1150( C1147 C1150 ) C1147_=_C1353( C1147 C1353 ) C1147_=_C1662( C1147 C1662 ) C1147_=_C1696( C1147 C1696 ) C1147_=_C1741( C1147 C1741 ) \nC1147_=_C1762( C1147 C1762 ) C1147_=_C1941( C1147 C1941 ) C1147_=_C1942( C1147 C1942 ) C1147_=_C1944( C1147 C1944 ) C1147_=_C1945( C1147 C1945 ) C1147_=_C1946( C1147 C1946 ) \nC1147_=_C1947( C1147 C1947 ) C1147_=_C1948( C1147 C1948 ) C1147_=_C1949( C1147 C1949 ) C1147_=_C1950( C1147 C1950 ) C1147_=_C1951( C1147 C1951 ) C1147_=_C1952( C1147 C1952 ) \nC1147_=_C1953( C1147 C1953 ) C1147_=_C1954( C1147 C1954 ) C1147_=_C1955( C1147 C1955 ) C1147_=_C1956( C1147 C1956 ) C1150_=_C1221( C1150 C1221 ) C1150_=_C1665( C1150 C1665 ) \nC1150_=_C1700( C1150 C1700 ) C1150_=_C1942( C1150 C1942 ) C1150_=_C2344( C1150 C2344 ) C1150_=_C2601( C1150 C2601 ) C1150_=_C2602( C1150 C2602 ) C1150_=_C2603( C1150 C2603 ) \nC1150_=_C2604( C1150 C2604 ) C1150_=_C2605( C1150 C2605 ) C1150_=_C2606( C1150 C2606 ) C1150_=_C2607( C1150 C2607 ) C1150_=_C2608( C1150 C2608 ) C1150_=_C2609( C1150 C2609 ) \nC1150_=_C2610( C1150 C2610 ) C1150_=_C2611( C1150 C2611 ) C1150_=_C2612( C1150 C2612 ) C1150_=_C2614( C1150 C2614 ) C1150_=_C2615( C1150 C2615 ) C1150_=_C2616( C1150 C2616 ) \nC1221_=_C1233( C1221 C1233 ) C1221_=_C1665( C1221 C1665 ) C1221_=_C1700( C1221 C1700 ) C1221_=_C1942( C1221 C1942 ) C1221_=_C2344( C1221 C2344 ) C1221_=_C2601( C1221 C2601 ) \nC1221_=_C2602( C1221 C2602 ) C1221_=_C2603( C1221 C2603 ) C1221_=_C2604( C1221 C2604 ) C1221_=_C2605( C1221 C2605 ) C1221_=_C2606( C1221 C2606 ) C1221_=_C2607( C1221 C2607 ) \nC1221_=_C2608( C1221 C2608 ) C1221_=_C2609( C1221 C2609 ) C1221_=_C2610( C1221 C2610 ) C1221_=_C2611( C1221 C2611 ) C1221_=_C2612( C1221 C2612 ) C1221_=_C2614( C1221 C2614 ) \nC1221_=_C2615( C1221 C2615 ) C1221_=_C2616( C1221 C2616 ) C1233_=_C1324( C1233 C1324 ) C1233_=_C1676( C1233 C1676 ) C1233_=_C1715( C1233 C1715 ) C1233_=_C1952( C1233 C1952 ) \nC1233_=_C2363( C1233 C2363 ) C1233_=_C2493( C1233 C2493 ) C1233_=_C2801( C1233 C2801 ) C1233_=_C3082( C1233 C3082 ) C1233_=_C3109( C1233 C3109 ) C1233_=_C3476( C1233 C3476 ) \nC1233_=_C3652( C1233 C3652 ) C1233_=_C3687( C1233 C3687 ) C1233_=_C3769( C1233 C3769 ) C1233_=_C3817( C1233 C3817 ) C1233_=_C3827( C1233 C3827 ) C1233_=_C3841( C1233 C3841 ) \nC1233_=_C3962( C1233 C3962 ) C1233_=_C3967( C1233 C3967 ) C1233_=_C4031( C1233 C4031 ) C1233_=_C4036( C1233 C4036 ) C1233_=_C4052( C1233 C4052 ) C1233_=_C4053( C1233 C4053 ) \nC1233_=_C4054( C1233 C4054 ) C1324_=_C1676( C1324 C1676 ) C1324_=_C1715( C1324 C1715 ) C1324_=_C1952( C1324 C1952 ) C1324_=_C2363( C1324 C2363 ) C1324_=_C2493( C1324 C2493 ) \nC1324_=_C2801( C1324 C2801 ) C1324_=_C3082( C1324 C3082 ) C1324_=_C3109( C1324 C3109 ) C1324_=_C3476( C1324 C3476 ) C1324_=_C3652( C1324 C3652 ) C1324_=_C3687( C1324 C3687 ) \nC1324_=_C3769( C1324 C3769 ) C1324_=_C3817( C1324 C3817 ) C1324_=_C3827( C1324 C3827 ) C1324_=_C3841( C1324 C3841 ) C1324_=_C3962( C1324 C3962 ) C1324_=_C3967( C1324 C3967 ) \nC1324_=_C4031( C1324 C4031 ) C1324_=_C4036( C1324 C4036 ) C1324_=_C4052( C1324 C4052 ) C1324_=_C4053( C1324 C4053 ) C1324_=_C4054( C1324 C4054 ) C1353_=_C1662( C1353 C1662 ) \nC1353_=_C1696( C1353 C1696 ) C1353_=_C1741( C1353 C1741 ) C1353_=_C1762( C1353 C1762 ) C1353_=_C1941( C1353 C1941 ) C1353_=_C1942( C1353 C1942 ) C1353_=_C1944( C1353 C1944 ) \nC1353_=_C1945( C1353 C1945 ) C1353_=_C1946( C1353 C1946 ) C1353_=_C1947( C1353 C1947 ) C1353_=_C1948( C1353 C1948 ) C1353_=_C1949( C1353 C1949 ) C1353_=_C1950( C1353 C1950 ) \nC1353_=_C1951( C1353 C1951 ) C1353_=_C1952( C1353 C1952 ) C1353_=_C1953( C1353 C1953 ) C1353_=_C1954( C1353 C1954 ) C1353_=_C1955( C1353 C1955 ) C1353_=_C1956( C1353 C1956 ) \nC1466_=_C1666( C1466 C1666 ) C1466_=_C1702( C1466 C1702 ) C1466_=_C1745( C1466 C1745 ) C1466_=_C2198( C1466 C2198 ) C1466_=_C2254( C1466 C2254 ) C1466_=_C2287( C1466 C2287 ) \nC1466_=_C2601( C1466 C2601 ) C1466_=_C2790( C1466 C2790 ) C1466_=_C2791( C1466 C2791 ) C1466_=_C2792( C1466 C2792 ) C1466_=_C2793( C1466 C2793 ) C1466_=_C2794( C1466 C2794 ) \nC1466_=_C2795( C1466 C2795 ) C1466_=_C2796( C1466 C2796 ) C1466_=_C2797( C1466 C2797 ) C1466_=_C2798( C1466 C2798 ) C1466_=_C2799( C1466 C2799 ) C1466_=_C2800( C1466 C2800 ) \nC1466_=_C2801( C1466 C2801 ) C1466_=_C2802( C1466 C2802 ) C1466_=_C2803( C1466 C2803 ) C1662_=_C1665( C1662 C1665 ) C1662_=_C1666( C1662 C1666 ) C1662_=_C1676( C1662 C1676 ) \nC1662_=_C1696( C1662 C1696 ) C1662_=_C1741( C1662 C1741 ) C1662_=_C1762( C1662 C1762 ) C1662_=_C1941( C1662 C1941 ) C1662_=_C1942( C1662 C1942 ) C1662_=_C1944( C1662 C1944 ) \nC1662_=_C1945( C1662 C1945 ) C1662_=_C1946( C1662 C1946 ) C1662_=_C1947( C1662 C1947 ) C1662_=_C1948( C1662 C1948 ) C1662_=_C1949( C1662 C1949 ) C1662_=_C1950( C1662 C1950 ) \nC1662_=_C1951( C1662 C1951 ) C1662_=_C1952( C1662 C1952 ) C1662_=_C1953( C1662 C1953 ) C1662_=_C1954( C1662 C1954 ) C1662_=_C1955( C1662 C1955 ) C1662_=_C1956( C1662 C1956 ) \nC1665_=_C1666( C1665 C1666 ) C1665_=_C1676( C1665 C1676 ) C1665_=_C1700( C1665 C1700 ) C1665_=_C1942( C1665 C1942 ) C1665_=_C2344( C1665 C2344 ) C1665_=_C2601( C1665 C2601 ) \nC1665_=_C2602( C1665 C2602 ) C1665_=_C2603( C1665 C2603 ) C1665_=_C2604( C1665 C2604 ) C1665_=_C2605( C1665 C2605 ) C1665_=_C2606( C1665 C2606 ) C1665_=_C2607( C1665 C2607 ) \nC1665_=_C2608( C1665 C2608 ) C1665_=_C2609( C1665 C2609 ) C1665_=_C2610( C1665 C2610 ) C1665_=_C2611( C1665 C2611 ) C1665_=_C2612( C1665 C2612 ) C1665_=_C2614( C1665 C2614 ) \nC1665_=_C2615( C1665 C2615 ) C1665_=_C2616( C1665 C2616 ) C1666_=_C1676( C1666 C1676 ) C1666_=_C1702( C1666 C1702 ) C1666_=_C1745( C1666 C1745 ) C1666_=_C2198( C1666 C2198 ) \nC1666_=_C2254( C1666 C2254 ) C1666_=_C2287( C1666 C2287 ) C1666_=_C2601( C1666 C2601 ) C1666_=_C2790( C1666 C2790 ) C1666_=_C2791( C1666 C2791 ) C1666_=_C2792( C1666 C2792 ) \nC1666_=_C2793( C1666 C2793 ) C1666_=_C2794( C1666 C2794 ) C1666_=_C2795( C1666 C2795 ) C1666_=_C2796( C1666 C2796 ) C1666_=_C2797( C1666 C2797 ) C1666_=_C2798( C1666 C2798 ) \nC1666_=_C2799( C1666 C2799 ) C1666_=_C2800( C1666 C2800 ) C1666_=_C2801( C1666 C2801 ) C1666_=_C2802( C1666 C2802 ) C1666_=_C2803( C1666 C2803 ) C1676_=_C1715( C1676 C1715 ) \nC1676_=_C1952( C1676 C1952 ) C1676_=_C2363( C1676 C2363 ) C1676_=_C2493( C1676 C2493 ) C1676_=_C2801( C1676 C2801 ) C1676_=_C3082( C1676 C3082 ) C1676_=_C3109( C1676 C3109 ) \nC1676_=_C3476( C1676 C3476 ) C1676_=_C3652( C1676 C3652 ) C1676_=_C3687( C1676 C3687 ) C1676_=_C3769( C1676 C3769 ) C1676_=_C3817( C1676 C3817 ) C1676_=_C3827( C1676 C3827 ) \nC1676_=_C3841( C1676 C3841 ) C1676_=_C3962( C1676 C3962 ) C1676_=_C3967( C1676 C3967 ) C1676_=_C4031( C1676 C4031 ) C1676_=_C4036( C1676 C4036 ) C1676_=_C4052( C1676 C4052 ) \nC1676_=_C4053( C1676 C4053 ) C1676_=_C4054( C1676 C4054 ) C1696_=_C1700( C1696 C1700 ) C1696_=_C1702( C1696 C1702 ) C1696_=_C1715( C1696 C1715 ) C1696_=_C1741( C1696 C1741 ) \nC1696_=_C1762( C1696 C1762 ) C1696_=_C1941( C1696 C1941 ) C1696_=_C1942( C1696 C1942 ) C1696_=_C1944( C1696 C1944 ) C1696_=_C1945( C1696 C1945 ) C1696_=_C1946( C1696 C1946 ) \nC1696_=_C1947( C1696 C1947 ) C1696_=_C1948( C1696 C1948 ) C1696_=_C1949( C1696 C1949 ) C1696_=_C1950( C1696 C1950 ) C1696_=_C1951( C1696 C1951 ) C1696_=_C1952( C1696 C1952 ) \nC1696_=_C1953( C1696 C1953 ) C1696_=_C1954( C1696 C1954 ) C1696_=_C1955( C1696 C1955 ) C1696_=_C1956( C1696 C1956 ) C1700_=_C1702( C1700 C1702 ) C1700_=_C1715( C1700 C1715 ) \nC1700_=_C1942( C1700 C1942 ) C1700_=_C2344( C1700 C2344 ) C1700_=_C2601( C1700 C2601 ) C1700_=_C2602( C1700 C2602 ) C1700_=_C2603( C1700 C2603 ) C1700_=_C2604( C1700 C2604 ) \nC1700_=_C2605( C1700</w:t>
      </w:r>
    </w:p>
    <w:p>
      <w:pPr>
        <w:pStyle w:val="PreformattedText"/>
        <w:bidi w:val="0"/>
        <w:spacing w:before="0" w:after="0"/>
        <w:jc w:val="left"/>
        <w:rPr/>
      </w:pPr>
      <w:r>
        <w:rPr/>
        <w:t xml:space="preserve"> </w:t>
      </w:r>
      <w:r>
        <w:rPr/>
        <w:t>C2605 ) C1700_=_C2606( C1700 C2606 ) C1700_=_C2607( C1700 C2607 ) C1700_=_C2608( C1700 C2608 ) C1700_=_C2609( C1700 C2609 ) C1700_=_C2610( C1700 C2610 ) \nC1700_=_C2611( C1700 C2611 ) C1700_=_C2612( C1700 C2612 ) C1700_=_C2614( C1700 C2614 ) C1700_=_C2615( C1700 C2615 ) C1700_=_C2616( C1700 C2616 ) C1702_=_C1715( C1702 C1715 ) \nC1702_=_C1745( C1702 C1745 ) C1702_=_C2198( C1702 C2198 ) C1702_=_C2254( C1702 C2254 ) C1702_=_C2287( C1702 C2287 ) C1702_=_C2601( C1702 C2601 ) C1702_=_C2790( C1702 C2790 ) \nC1702_=_C2791( C1702 C2791 ) C1702_=_C2792( C1702 C2792 ) C1702_=_C2793( C1702 C2793 ) C1702_=_C2794( C1702 C2794 ) C1702_=_C2795( C1702 C2795 ) C1702_=_C2796( C1702 C2796 ) \nC1702_=_C2797( C1702 C2797 ) C1702_=_C2798( C1702 C2798 ) C1702_=_C2799( C1702 C2799 ) C1702_=_C2800( C1702 C2800 ) C1702_=_C2801( C1702 C2801 ) C1702_=_C2802( C1702 C2802 ) \nC1702_=_C2803( C1702 C2803 ) C1715_=_C1952( C1715 C1952 ) C1715_=_C2363( C1715 C2363 ) C1715_=_C2493( C1715 C2493 ) C1715_=_C2801( C1715 C2801 ) C1715_=_C3082( C1715 C3082 ) \nC1715_=_C3109( C1715 C3109 ) C1715_=_C3476( C1715 C3476 ) C1715_=_C3652( C1715 C3652 ) C1715_=_C3687( C1715 C3687 ) C1715_=_C3769( C1715 C3769 ) C1715_=_C3817( C1715 C3817 ) \nC1715_=_C3827( C1715 C3827 ) C1715_=_C3841( C1715 C3841 ) C1715_=_C3962( C1715 C3962 ) C1715_=_C3967( C1715 C3967 ) C1715_=_C4031( C1715 C4031 ) C1715_=_C4036( C1715 C4036 ) \nC1715_=_C4052( C1715 C4052 ) C1715_=_C4053( C1715 C4053 ) C1715_=_C4054( C1715 C4054 ) C1741_=_C1745( C1741 C1745 ) C1741_=_C1762( C1741 C1762 ) C1741_=_C1941( C1741 C1941 ) \nC1741_=_C1942( C1741 C1942 ) C1741_=_C1944( C1741 C1944 ) C1741_=_C1945( C1741 C1945 ) C1741_=_C1946( C1741 C1946 ) C1741_=_C1947( C1741 C1947 ) C1741_=_C1948( C1741 C1948 ) \nC1741_=_C1949( C1741 C1949 ) C1741_=_C1950( C1741 C1950 ) C1741_=_C1951( C1741 C1951 ) C1741_=_C1952( C1741 C1952 ) C1741_=_C1953( C1741 C1953 ) C1741_=_C1954( C1741 C1954 ) \nC1741_=_C1955( C1741 C1955 ) C1741_=_C1956( C1741 C1956 ) C1745_=_C2198( C1745 C2198 ) C1745_=_C2254( C1745 C2254 ) C1745_=_C2287( C1745 C2287 ) C1745_=_C2601( C1745 C2601 ) \nC1745_=_C2790( C1745 C2790 ) C1745_=_C2791( C1745 C2791 ) C1745_=_C2792( C1745 C2792 ) C1745_=_C2793( C1745 C2793 ) C1745_=_C2794( C1745 C2794 ) C1745_=_C2795( C1745 C2795 ) \nC1745_=_C2796( C1745 C2796 ) C1745_=_C2797( C1745 C2797 ) C1745_=_C2798( C1745 C2798 ) C1745_=_C2799( C1745 C2799 ) C1745_=_C2800( C1745 C2800 ) C1745_=_C2801( C1745 C2801 ) \nC1745_=_C2802( C1745 C2802 ) C1745_=_C2803( C1745 C2803 ) C1762_=_C1941( C1762 C1941 ) C1762_=_C1942( C1762 C1942 ) C1762_=_C1944( C1762 C1944 ) C1762_=_C1945( C1762 C1945 ) \nC1762_=_C1946( C1762 C1946 ) C1762_=_C1947( C1762 C1947 ) C1762_=_C1948( C1762 C1948 ) C1762_=_C1949( C1762 C1949 ) C1762_=_C1950( C1762 C1950 ) C1762_=_C1951( C1762 C1951 ) \nC1762_=_C1952( C1762 C1952 ) C1762_=_C1953( C1762 C1953 ) C1762_=_C1954( C1762 C1954 ) C1762_=_C1955( C1762 C1955 ) C1762_=_C1956( C1762 C1956 ) C1941_=_C1942( C1941 C1942 ) \nC1941_=_C1944( C1941 C1944 ) C1941_=_C1945( C1941 C1945 ) C1941_=_C1946( C1941 C1946 ) C1941_=_C1947( C1941 C1947 ) C1941_=_C1948( C1941 C1948 ) C1941_=_C1949( C1941 C1949 ) \nC1941_=_C1950( C1941 C1950 ) C1941_=_C1951( C1941 C1951 ) C1941_=_C1952( C1941 C1952 ) C1941_=_C1953( C1941 C1953 ) C1941_=_C1954( C1941 C1954 ) C1941_=_C1955( C1941 C1955 ) \nC1941_=_C1956( C1941 C1956 ) C1942_=_C1944( C1942 C1944 ) C1942_=_C1945( C1942 C1945 ) C1942_=_C1946( C1942 C1946 ) C1942_=_C1947( C1942 C1947 ) C1942_=_C1948( C1942 C1948 ) \nC1942_=_C1949( C1942 C1949 ) C1942_=_C1950( C1942 C1950 ) C1942_=_C1951( C1942 C1951 ) C1942_=_C1952( C1942 C1952 ) C1942_=_C1953( C1942 C1953 ) C1942_=_C1954( C1942 C1954 ) \nC1942_=_C1955( C1942 C1955 ) C1942_=_C1956( C1942 C1956 ) C1942_=_C2344( C1942 C2344 ) C1942_=_C2601( C1942 C2601 ) C1942_=_C2602( C1942 C2602 ) C1942_=_C2603( C1942 C2603 ) \nC1942_=_C2604( C1942 C2604 ) C1942_=_C2605( C1942 C2605 ) C1942_=_C2606( C1942 C2606 ) C1942_=_C2607( C1942 C2607 ) C1942_=_C2608( C1942 C2608 ) C1942_=_C2609( C1942 C2609 ) \nC1942_=_C2610( C1942 C2610 ) C1942_=_C2611( C1942 C2611 ) C1942_=_C2612( C1942 C2612 ) C1942_=_C2614( C1942 C2614 ) C1942_=_C2615( C1942 C2615 ) C1942_=_C2616( C1942 C2616 ) \nC1944_=_C1945( C1944 C1945 ) C1944_=_C1946( C1944 C1946 ) C1944_=_C1947( C1944 C1947 ) C1944_=_C1948( C1944 C1948 ) C1944_=_C1949( C1944 C1949 ) C1944_=_C1950( C1944 C1950 ) \nC1944_=_C1951( C1944 C1951 ) C1944_=_C1952( C1944 C1952 ) C1944_=_C1953( C1944 C1953 ) C1944_=_C1954( C1944 C1954 ) C1944_=_C1955( C1944 C1955 ) C1944_=_C1956( C1944 C1956 ) \nC1945_=_C1946( C1945 C1946 ) C1945_=_C1947( C1945 C1947 ) C1945_=_C1948( C1945 C1948 ) C1945_=_C1949( C1945 C1949 ) C1945_=_C1950( C1945 C1950 ) C1945_=_C1951( C1945 C1951 ) \nC1945_=_C1952( C1945 C1952 ) C1945_=_C1953( C1945 C1953 ) C1945_=_C1954( C1945 C1954 ) C1945_=_C1955( C1945 C1955 ) C1945_=_C1956( C1945 C1956 ) C1946_=_C1947( C1946 C1947 ) \nC1946_=_C1948( C1946 C1948 ) C1946_=_C1949( C1946 C1949 ) C1946_=_C1950( C1946 C1950 ) C1946_=_C1951( C1946 C1951 ) C1946_=_C1952( C1946 C1952 ) C1946_=_C1953( C1946 C1953 ) \nC1946_=_C1954( C1946 C1954 ) C1946_=_C1955( C1946 C1955 ) C1946_=_C1956( C1946 C1956 ) C1947_=_C1948( C1947 C1948 ) C1947_=_C1949( C1947 C1949 ) C1947_=_C1950( C1947 C1950 ) \nC1947_=_C1951( C1947 C1951 ) C1947_=_C1952( C1947 C1952 ) C1947_=_C1953( C1947 C1953 ) C1947_=_C1954( C1947 C1954 ) C1947_=_C1955( C1947 C1955 ) C1947_=_C1956( C1947 C1956 ) \nC1948_=_C1949( C1948 C1949 ) C1948_=_C1950( C1948 C1950 ) C1948_=_C1951( C1948 C1951 ) C1948_=_C1952( C1948 C1952 ) C1948_=_C1953( C1948 C1953 ) C1948_=_C1954( C1948 C1954 ) \nC1948_=_C1955( C1948 C1955 ) C1948_=_C1956( C1948 C1956 ) C1948_=_C3652( C1948 C3652 ) C1949_=_C1950( C1949 C1950 ) C1949_=_C1951( C1949 C1951 ) C1949_=_C1952( C1949 C1952 ) \nC1949_=_C1953( C1949 C1953 ) C1949_=_C1954( C1949 C1954 ) C1949_=_C1955( C1949 C1955 ) C1949_=_C1956( C1949 C1956 ) C1950_=_C1951( C1950 C1951 ) C1950_=_C1952( C1950 C1952 ) \nC1950_=_C1953( C1950 C1953 ) C1950_=_C1954( C1950 C1954 ) C1950_=_C1955( C1950 C1955 ) C1950_=_C1956( C1950 C1956 ) C1950_=_C2609( C1950 C2609 ) C1950_=_C2799( C1950 C2799 ) \nC1950_=_C3962( C1950 C3962 ) C1951_=_C1952( C1951 C1952 ) C1951_=_C1953( C1951 C1953 ) C1951_=_C1954( C1951 C1954 ) C1951_=_C1955( C1951 C1955 ) C1951_=_C1956( C1951 C1956 ) \nC1952_=_C1953( C1952 C1953 ) C1952_=_C1954( C1952 C1954 ) C1952_=_C1955( C1952 C1955 ) C1952_=_C1956( C1952 C1956 ) C1952_=_C2363( C1952 C2363 ) C1952_=_C2493( C1952 C2493 ) \nC1952_=_C2801( C1952 C2801 ) C1952_=_C3082( C1952 C3082 ) C1952_=_C3109( C1952 C3109 ) C1952_=_C3476( C1952 C3476 ) C1952_=_C3652( C1952 C3652 ) C1952_=_C3687( C1952 C3687 ) \nC1952_=_C3769( C1952 C3769 ) C1952_=_C3817( C1952 C3817 ) C1952_=_C3827( C1952 C3827 ) C1952_=_C3841( C1952 C3841 ) C1952_=_C3962( C1952 C3962 ) C1952_=_C3967( C1952 C3967 ) \nC1952_=_C4031( C1952 C4031 ) C1952_=_C4036( C1952 C4036 ) C1952_=_C4052( C1952 C4052 ) C1952_=_C4053( C1952 C4053 ) C1952_=_C4054( C1952 C4054 ) C1953_=_C1954( C1953 C1954 ) \nC1953_=_C1955( C1953 C1955 ) C1953_=_C1956( C1953 C1956 ) C1954_=_C1955( C1954 C1955 ) C1954_=_C1956( C1954 C1956 ) C1954_=_C2802( C1954 C2802 ) C1955_=_C1956( C1955 C1956 ) \nC1956_=_C2616( C1956 C2616 ) C1956_=_C2803( C1956 C2803 ) C1956_=_C4054( C1956 C4054 ) C2198_=_C2254( C2198 C2254 ) C2198_=_C2287( C2198 C2287 ) C2198_=_C2601( C2198 C2601 ) \nC2198_=_C2790( C2198 C2790 ) C2198_=_C2791( C2198 C2791 ) C2198_=_C2792( C2198 C2792 ) C2198_=_C2793( C2198 C2793 ) C2198_=_C2794( C2198 C2794 ) C2198_=_C2795( C2198 C2795 ) \nC2198_=_C2796( C2198 C2796 ) C2198_=_C2797( C2198 C2797 ) C2198_=_C2798( C2198 C2798 ) C2198_=_C2799( C2198 C2799 ) C2198_=_C2800( C2198 C2800 ) C2198_=_C2801( C2198 C2801 ) \nC2198_=_C2802( C2198 C2802 ) C2198_=_C2803( C2198 C2803 ) C2254_=_C2287( C2254 C2287 ) C2254_=_C2601( C2254 C2601 ) C2254_=_C2790( C2254 C2790 ) C2254_=_C2791( C2254 C2791 ) \nC2254_=_C2792( C2254 C2792 ) C2254_=_C2793( C2254 C2793 ) C2254_=_C2794( C2254 C2794 ) C2254_=_C2795( C2254 C2795 ) C2254_=_C2796( C2254 C2796 ) C2254_=_C2797( C2254 C2797 ) \nC2254_=_C2798( C2254 C2798 ) C2254_=_C2799( C2254 C2799 ) C2254_=_C2800( C2254 C2800 ) C2254_=_C2801( C2254 C2801 ) C2254_=_C2802( C2254 C2802 ) C2254_=_C2803( C2254 C2803 ) \nC2287_=_C2601( C2287 C2601 ) C2287_=_C2790( C2287 C2790 ) C2287_=_C2791( C2287 C2791 ) C2287_=_C2792( C2287 C2792 ) C2287_=_C2793( C2287 C2793 ) C2287_=_C2794( C2287 C2794 ) \nC2287_=_C2795( C2287 C2795 ) C2287_=_C2796( C2287 C2796 ) C2287_=_C2797( C2287 C2797 ) C2287_=_C2798( C2287 C2798 ) C2287_=_C2799( C2287 C2799 ) C2287_=_C2800( C2287 C2800 ) \nC2287_=_C2801( C2287 C2801 ) C2287_=_C2802( C2287 C2802 ) C2287_=_C2803( C2287 C2803 ) C2344_=_C2363( C2344 C2363 ) C2344_=_C2601( C2344 C2601 ) C2344_=_C2602( C2344 C2602 ) \nC2344_=_C2603( C2344 C2603 ) C2344_=_C2604( C2344 C2604 ) C2344_=_C2605( C2344 C2605 ) C2344_=_C2606( C2344 C2606 ) C2344_=_C2607( C2344 C2607 ) C2344_=_C2608( C2344 C2608 ) \nC2344_=_C2609( C2344 C2609 ) C2344_=_C2610( C2344 C2610 ) C2344_=_C2611( C2344 C2611 ) C2344_=_C2612( C2344 C2612 ) C2344_=_C2614( C2344 C2614 ) C2344_=_C2615( C2344 C2615 ) \nC2344_=_C2616( C2344 C2616 ) C2363_=_C2493( C2363 C2493 ) C2363_=_C2801( C2363 C2801 ) C2363_=_C3082( C2363 C3082 ) C2363_=_C3109( C2363 C3109 ) C2363_=_C3476( C2363 C3476 ) \nC2363_=_C3652( C2363 C3652 ) C2363_=_C3687( C2363 C3687 ) C2363_=_C3769( C2363 C3769 ) C2363_=_C3817( C2363 C3817 ) C2363_=_C3827( C2363 C3827 ) C2363_=_C3841( C2363 C3841 ) \nC2363_=_C3962( C2363 C3962 ) C2363_=_C3967( C2363 C3967 ) C2363_=_C4031( C2363 C4031 ) C2363_=_C4036( C2363 C4036 ) C2363_=_C4052( C2363 C4052 ) C2363_=_C4053( C2363 C4053 ) \nC2363_=_C4054( C2363 C4054 ) C2493_=_C2801( C2493 C2801 ) C2493_=_C3082( C2493 C3082 ) C2493_=_C3109( C2493 C3109 ) C2493_=_C3476( C2493 C3476 ) C2493_=_C3652( C2493 C3652 ) \nC2493_=_C3687( C2493 C3687 ) C2493_=_C3769( C2493 C3769 ) C2493_=_C3817(</w:t>
      </w:r>
    </w:p>
    <w:p>
      <w:pPr>
        <w:pStyle w:val="PreformattedText"/>
        <w:bidi w:val="0"/>
        <w:spacing w:before="0" w:after="0"/>
        <w:jc w:val="left"/>
        <w:rPr/>
      </w:pPr>
      <w:r>
        <w:rPr/>
        <w:t xml:space="preserve"> </w:t>
      </w:r>
      <w:r>
        <w:rPr/>
        <w:t>C2493 C3817 ) C2493_=_C3827( C2493 C3827 ) C2493_=_C3841( C2493 C3841 ) C2493_=_C3962( C2493 C3962 ) \nC2493_=_C3967( C2493 C3967 ) C2493_=_C4031( C2493 C4031 ) C2493_=_C4036( C2493 C4036 ) C2493_=_C4052( C2493 C4052 ) C2493_=_C4053( C2493 C4053 ) C2493_=_C4054( C2493 C4054 ) \nC2601_=_C2602( C2601 C2602 ) C2601_=_C2603( C2601 C2603 ) C2601_=_C2604( C2601 C2604 ) C2601_=_C2605( C2601 C2605 ) C2601_=_C2606( C2601 C2606 ) C2601_=_C2607( C2601 C2607 ) \nC2601_=_C2608( C2601 C2608 ) C2601_=_C2609( C2601 C2609 ) C2601_=_C2610( C2601 C2610 ) C2601_=_C2611( C2601 C2611 ) C2601_=_C2612( C2601 C2612 ) C2601_=_C2614( C2601 C2614 ) \nC2601_=_C2615( C2601 C2615 ) C2601_=_C2616( C2601 C2616 ) C2601_=_C2790( C2601 C2790 ) C2601_=_C2791( C2601 C2791 ) C2601_=_C2792( C2601 C2792 ) C2601_=_C2793( C2601 C2793 ) \nC2601_=_C2794( C2601 C2794 ) C2601_=_C2795( C2601 C2795 ) C2601_=_C2796( C2601 C2796 ) C2601_=_C2797( C2601 C2797 ) C2601_=_C2798( C2601 C2798 ) C2601_=_C2799( C2601 C2799 ) \nC2601_=_C2800( C2601 C2800 ) C2601_=_C2801( C2601 C2801 ) C2601_=_C2802( C2601 C2802 ) C2601_=_C2803( C2601 C2803 ) C2602_=_C2603( C2602 C2603 ) C2602_=_C2604( C2602 C2604 ) \nC2602_=_C2605( C2602 C2605 ) C2602_=_C2606( C2602 C2606 ) C2602_=_C2607( C2602 C2607 ) C2602_=_C2608( C2602 C2608 ) C2602_=_C2609( C2602 C2609 ) C2602_=_C2610( C2602 C2610 ) \nC2602_=_C2611( C2602 C2611 ) C2602_=_C2612( C2602 C2612 ) C2602_=_C2614( C2602 C2614 ) C2602_=_C2615( C2602 C2615 ) C2602_=_C2616( C2602 C2616 ) C2602_=_C3082( C2602 C3082 ) \nC2603_=_C2604( C2603 C2604 ) C2603_=_C2605( C2603 C2605 ) C2603_=_C2606( C2603 C2606 ) C2603_=_C2607( C2603 C2607 ) C2603_=_C2608( C2603 C2608 ) C2603_=_C2609( C2603 C2609 ) \nC2603_=_C2610( C2603 C2610 ) C2603_=_C2611( C2603 C2611 ) C2603_=_C2612( C2603 C2612 ) C2603_=_C2614( C2603 C2614 ) C2603_=_C2615( C2603 C2615 ) C2603_=_C2616( C2603 C2616 ) \nC2603_=_C3476( C2603 C3476 ) C2604_=_C2605( C2604 C2605 ) C2604_=_C2606( C2604 C2606 ) C2604_=_C2607( C2604 C2607 ) C2604_=_C2608( C2604 C2608 ) C2604_=_C2609( C2604 C2609 ) \nC2604_=_C2610( C2604 C2610 ) C2604_=_C2611( C2604 C2611 ) C2604_=_C2612( C2604 C2612 ) C2604_=_C2614( C2604 C2614 ) C2604_=_C2615( C2604 C2615 ) C2604_=_C2616( C2604 C2616 ) \nC2605_=_C2606( C2605 C2606 ) C2605_=_C2607( C2605 C2607 ) C2605_=_C2608( C2605 C2608 ) C2605_=_C2609( C2605 C2609 ) C2605_=_C2610( C2605 C2610 ) C2605_=_C2611( C2605 C2611 ) \nC2605_=_C2612( C2605 C2612 ) C2605_=_C2614( C2605 C2614 ) C2605_=_C2615( C2605 C2615 ) C2605_=_C2616( C2605 C2616 ) C2606_=_C2607( C2606 C2607 ) C2606_=_C2608( C2606 C2608 ) \nC2606_=_C2609( C2606 C2609 ) C2606_=_C2610( C2606 C2610 ) C2606_=_C2611( C2606 C2611 ) C2606_=_C2612( C2606 C2612 ) C2606_=_C2614( C2606 C2614 ) C2606_=_C2615( C2606 C2615 ) \nC2606_=_C2616( C2606 C2616 ) C2607_=_C2608( C2607 C2608 ) C2607_=_C2609( C2607 C2609 ) C2607_=_C2610( C2607 C2610 ) C2607_=_C2611( C2607 C2611 ) C2607_=_C2612( C2607 C2612 ) \nC2607_=_C2614( C2607 C2614 ) C2607_=_C2615( C2607 C2615 ) C2607_=_C2616( C2607 C2616 ) C2607_=_C3817( C2607 C3817 ) C2608_=_C2609( C2608 C2609 ) C2608_=_C2610( C2608 C2610 ) \nC2608_=_C2611( C2608 C2611 ) C2608_=_C2612( C2608 C2612 ) C2608_=_C2614( C2608 C2614 ) C2608_=_C2615( C2608 C2615 ) C2608_=_C2616( C2608 C2616 ) C2608_=_C3841( C2608 C3841 ) \nC2609_=_C2610( C2609 C2610 ) C2609_=_C2611( C2609 C2611 ) C2609_=_C2612( C2609 C2612 ) C2609_=_C2614( C2609 C2614 ) C2609_=_C2615( C2609 C2615 ) C2609_=_C2616( C2609 C2616 ) \nC2609_=_C2799( C2609 C2799 ) C2609_=_C3962( C2609 C3962 ) C2610_=_C2611( C2610 C2611 ) C2610_=_C2612( C2610 C2612 ) C2610_=_C2614( C2610 C2614 ) C2610_=_C2615( C2610 C2615 ) \nC2610_=_C2616( C2610 C2616 ) C2610_=_C3967( C2610 C3967 ) C2611_=_C2612( C2611 C2612 ) C2611_=_C2614( C2611 C2614 ) C2611_=_C2615( C2611 C2615 ) C2611_=_C2616( C2611 C2616 ) \nC2611_=_C4031( C2611 C4031 ) C2612_=_C2614( C2612 C2614 ) C2612_=_C2615( C2612 C2615 ) C2612_=_C2616( C2612 C2616 ) C2612_=_C4036( C2612 C4036 ) C2614_=_C2615( C2614 C2615 ) \nC2614_=_C2616( C2614 C2616 ) C2615_=_C2616( C2615 C2616 ) C2615_=_C4053( C2615 C4053 ) C2616_=_C2803( C2616 C2803 ) C2616_=_C4054( C2616 C4054 ) C2790_=_C2791( C2790 C2791 ) \nC2790_=_C2792( C2790 C2792 ) C2790_=_C2793( C2790 C2793 ) C2790_=_C2794( C2790 C2794 ) C2790_=_C2795( C2790 C2795 ) C2790_=_C2796( C2790 C2796 ) C2790_=_C2797( C2790 C2797 ) \nC2790_=_C2798( C2790 C2798 ) C2790_=_C2799( C2790 C2799 ) C2790_=_C2800( C2790 C2800 ) C2790_=_C2801( C2790 C2801 ) C2790_=_C2802( C2790 C2802 ) C2790_=_C2803( C2790 C2803 ) \nC2791_=_C2792( C2791 C2792 ) C2791_=_C2793( C2791 C2793 ) C2791_=_C2794( C2791 C2794 ) C2791_=_C2795( C2791 C2795 ) C2791_=_C2796( C2791 C2796 ) C2791_=_C2797( C2791 C2797 ) \nC2791_=_C2798( C2791 C2798 ) C2791_=_C2799( C2791 C2799 ) C2791_=_C2800( C2791 C2800 ) C2791_=_C2801( C2791 C2801 ) C2791_=_C2802( C2791 C2802 ) C2791_=_C2803( C2791 C2803 ) \nC2792_=_C2793( C2792 C2793 ) C2792_=_C2794( C2792 C2794 ) C2792_=_C2795( C2792 C2795 ) C2792_=_C2796( C2792 C2796 ) C2792_=_C2797( C2792 C2797 ) C2792_=_C2798( C2792 C2798 ) \nC2792_=_C2799( C2792 C2799 ) C2792_=_C2800( C2792 C2800 ) C2792_=_C2801( C2792 C2801 ) C2792_=_C2802( C2792 C2802 ) C2792_=_C2803( C2792 C2803 ) C2793_=_C2794( C2793 C2794 ) \nC2793_=_C2795( C2793 C2795 ) C2793_=_C2796( C2793 C2796 ) C2793_=_C2797( C2793 C2797 ) C2793_=_C2798( C2793 C2798 ) C2793_=_C2799( C2793 C2799 ) C2793_=_C2800( C2793 C2800 ) \nC2793_=_C2801( C2793 C2801 ) C2793_=_C2802( C2793 C2802 ) C2793_=_C2803( C2793 C2803 ) C2794_=_C2795( C2794 C2795 ) C2794_=_C2796( C2794 C2796 ) C2794_=_C2797( C2794 C2797 ) \nC2794_=_C2798( C2794 C2798 ) C2794_=_C2799( C2794 C2799 ) C2794_=_C2800( C2794 C2800 ) C2794_=_C2801( C2794 C2801 ) C2794_=_C2802( C2794 C2802 ) C2794_=_C2803( C2794 C2803 ) \nC2795_=_C2796( C2795 C2796 ) C2795_=_C2797( C2795 C2797 ) C2795_=_C2798( C2795 C2798 ) C2795_=_C2799( C2795 C2799 ) C2795_=_C2800( C2795 C2800 ) C2795_=_C2801( C2795 C2801 ) \nC2795_=_C2802( C2795 C2802 ) C2795_=_C2803( C2795 C2803 ) C2796_=_C2797( C2796 C2797 ) C2796_=_C2798( C2796 C2798 ) C2796_=_C2799( C2796 C2799 ) C2796_=_C2800( C2796 C2800 ) \nC2796_=_C2801( C2796 C2801 ) C2796_=_C2802( C2796 C2802 ) C2796_=_C2803( C2796 C2803 ) C2796_=_C3769( C2796 C3769 ) C2797_=_C2798( C2797 C2798 ) C2797_=_C2799( C2797 C2799 ) \nC2797_=_C2800( C2797 C2800 ) C2797_=_C2801( C2797 C2801 ) C2797_=_C2802( C2797 C2802 ) C2797_=_C2803( C2797 C2803 ) C2797_=_C3827( C2797 C3827 ) C2798_=_C2799( C2798 C2799 ) \nC2798_=_C2800( C2798 C2800 ) C2798_=_C2801( C2798 C2801 ) C2798_=_C2802( C2798 C2802 ) C2798_=_C2803( C2798 C2803 ) C2799_=_C2800( C2799 C2800 ) C2799_=_C2801( C2799 C2801 ) \nC2799_=_C2802( C2799 C2802 ) C2799_=_C2803( C2799 C2803 ) C2799_=_C3962( C2799 C3962 ) C2800_=_C2801( C2800 C2801 ) C2800_=_C2802( C2800 C2802 ) C2800_=_C2803( C2800 C2803 ) \nC2801_=_C2802( C2801 C2802 ) C2801_=_C2803( C2801 C2803 ) C2801_=_C3082( C2801 C3082 ) C2801_=_C3109( C2801 C3109 ) C2801_=_C3476( C2801 C3476 ) C2801_=_C3652( C2801 C3652 ) \nC2801_=_C3687( C2801 C3687 ) C2801_=_C3769( C2801 C3769 ) C2801_=_C3817( C2801 C3817 ) C2801_=_C3827( C2801 C3827 ) C2801_=_C3841( C2801 C3841 ) C2801_=_C3962( C2801 C3962 ) \nC2801_=_C3967( C2801 C3967 ) C2801_=_C4031( C2801 C4031 ) C2801_=_C4036( C2801 C4036 ) C2801_=_C4052( C2801 C4052 ) C2801_=_C4053( C2801 C4053 ) C2801_=_C4054( C2801 C4054 ) \nC2802_=_C2803( C2802 C2803 ) C2803_=_C4054( C2803 C4054 ) C3082_=_C3109( C3082 C3109 ) C3082_=_C3476( C3082 C3476 ) C3082_=_C3652( C3082 C3652 ) C3082_=_C3687( C3082 C3687 ) \nC3082_=_C3769( C3082 C3769 ) C3082_=_C3817( C3082 C3817 ) C3082_=_C3827( C3082 C3827 ) C3082_=_C3841( C3082 C3841 ) C3082_=_C3962( C3082 C3962 ) C3082_=_C3967( C3082 C3967 ) \nC3082_=_C4031( C3082 C4031 ) C3082_=_C4036( C3082 C4036 ) C3082_=_C4052( C3082 C4052 ) C3082_=_C4053( C3082 C4053 ) C3082_=_C4054( C3082 C4054 ) C3109_=_C3476( C3109 C3476 ) \nC3109_=_C3652( C3109 C3652 ) C3109_=_C3687( C3109 C3687 ) C3109_=_C3769( C3109 C3769 ) C3109_=_C3817( C3109 C3817 ) C3109_=_C3827( C3109 C3827 ) C3109_=_C3841( C3109 C3841 ) \nC3109_=_C3962( C3109 C3962 ) C3109_=_C3967( C3109 C3967 ) C3109_=_C4031( C3109 C4031 ) C3109_=_C4036( C3109 C4036 ) C3109_=_C4052( C3109 C4052 ) C3109_=_C4053( C3109 C4053 ) \nC3109_=_C4054( C3109 C4054 ) C3476_=_C3652( C3476 C3652 ) C3476_=_C3687( C3476 C3687 ) C3476_=_C3769( C3476 C3769 ) C3476_=_C3817( C3476 C3817 ) C3476_=_C3827( C3476 C3827 ) \nC3476_=_C3841( C3476 C3841 ) C3476_=_C3962( C3476 C3962 ) C3476_=_C3967( C3476 C3967 ) C3476_=_C4031( C3476 C4031 ) C3476_=_C4036( C3476 C4036 ) C3476_=_C4052( C3476 C4052 ) \nC3476_=_C4053( C3476 C4053 ) C3476_=_C4054( C3476 C4054 ) C3652_=_C3687( C3652 C3687 ) C3652_=_C3769( C3652 C3769 ) C3652_=_C3817( C3652 C3817 ) C3652_=_C3827( C3652 C3827 ) \nC3652_=_C3841( C3652 C3841 ) C3652_=_C3962( C3652 C3962 ) C3652_=_C3967( C3652 C3967 ) C3652_=_C4031( C3652 C4031 ) C3652_=_C4036( C3652 C4036 ) C3652_=_C4052( C3652 C4052 ) \nC3652_=_C4053( C3652 C4053 ) C3652_=_C4054( C3652 C4054 ) C3687_=_C3769( C3687 C3769 ) C3687_=_C3817( C3687 C3817 ) C3687_=_C3827( C3687 C3827 ) C3687_=_C3841( C3687 C3841 ) \nC3687_=_C3962( C3687 C3962 ) C3687_=_C3967( C3687 C3967 ) C3687_=_C4031( C3687 C4031 ) C3687_=_C4036( C3687 C4036 ) C3687_=_C4052( C3687 C4052 ) C3687_=_C4053( C3687 C4053 ) \nC3687_=_C4054( C3687 C4054 ) C3769_=_C3817( C3769 C3817 ) C3769_=_C3827( C3769 C3827 ) C3769_=_C3841( C3769 C3841 ) C3769_=_C3962( C3769 C3962 ) C3769_=_C3967( C3769 C3967 ) \nC3769_=_C4031( C3769 C4031 ) C3769_=_C4036( C3769 C4036 ) C3769_=_C4052( C3769 C4052 ) C3769_=_C4053( C3769 C4053 ) C3769_=_C4054( C3769 C4054 ) C3817_=_C3827( C3817 C3827 ) \nC3817_=_C3841( C3817 C3841 ) C3817_=_C3962( C3817 C3962 ) C3817_=_C3967( C3817 C3967 ) C3817_=_C4031( C3817 C4031 ) C3817_=_C4036( C3817 C4036 ) C3817_=_C4052( C3817 C4052 ) \nC3817_=_C4053( C3817 C4053 ) C3817_=_C4054( C3817 C4054 ) C3827_=_C3841( C3827 C3841 ) C3827_=_C3962( C3827 C3962 ) C3827_=_C3967(</w:t>
      </w:r>
    </w:p>
    <w:p>
      <w:pPr>
        <w:pStyle w:val="PreformattedText"/>
        <w:bidi w:val="0"/>
        <w:spacing w:before="0" w:after="0"/>
        <w:jc w:val="left"/>
        <w:rPr/>
      </w:pPr>
      <w:r>
        <w:rPr/>
        <w:t xml:space="preserve"> </w:t>
      </w:r>
      <w:r>
        <w:rPr/>
        <w:t>C3827 C3967 ) C3827_=_C4031( C3827 C4031 ) \nC3827_=_C4036( C3827 C4036 ) C3827_=_C4052( C3827 C4052 ) C3827_=_C4053( C3827 C4053 ) C3827_=_C4054( C3827 C4054 ) C3841_=_C3962( C3841 C3962 ) C3841_=_C3967( C3841 C3967 ) \nC3841_=_C4031( C3841 C4031 ) C3841_=_C4036( C3841 C4036 ) C3841_=_C4052( C3841 C4052 ) C3841_=_C4053( C3841 C4053 ) C3841_=_C4054( C3841 C4054 ) C3962_=_C3967( C3962 C3967 ) \nC3962_=_C4031( C3962 C4031 ) C3962_=_C4036( C3962 C4036 ) C3962_=_C4052( C3962 C4052 ) C3962_=_C4053( C3962 C4053 ) C3962_=_C4054( C3962 C4054 ) C3967_=_C4031( C3967 C4031 ) \nC3967_=_C4036( C3967 C4036 ) C3967_=_C4052( C3967 C4052 ) C3967_=_C4053( C3967 C4053 ) C3967_=_C4054( C3967 C4054 ) C4031_=_C4036( C4031 C4036 ) C4031_=_C4052( C4031 C4052 ) \nC4031_=_C4053( C4031 C4053 ) C4031_=_C4054( C4031 C4054 ) C4036_=_C4052( C4036 C4052 ) C4036_=_C4053( C4036 C4053 ) C4036_=_C4054( C4036 C4054 ) C4052_=_C4053( C4052 C4053 ) \nC4052_=_C4054( C4052 C4054 ) C4053_=_C4054( C4053 C4054 ) "];127-&gt;194[label="95: C403 C485 C489 C490 C497 \nC513 C644 C771 C873 C874 C876 \nC890 C1007 C1055 C1125 C1147 C1150 \nC1221 C1233 C1324 C1353 C1466 C1662 \nC1665 C1666 C1676 C1696 C1700 C1702 \nC1715 C1741 C1745 C1762 C1941 C1944 \nC1945 C1946 C1947 C1948 C1949 C1950 \nC1951 C1953 C1954 C1955 C1956 C2198 \nC2254 C2287 C2344 C2363 C2493 C2602 \nC2603 C2604 C2605 C2606 C2607 C2608 \nC2609 C2610 C2611 C2612 C2614 C2615 \nC2616 C2790 C2791 C2792 C2793 C2794 \nC2795 C2796 C2797 C2798 C2799 C2800 \nC2802 C2803 C3082 C3109 C3476 C3652 \nC3687 C3769 C3817 C3827 C3841 C3962 \nC3967 C4031 C4036 C4052 C4053 C4054 \n1133: C403_=_C490 ,C403_=_C876 ,C403_=_C1055 ,C403_=_C1466 ,C403_=_C1666 ,\nC403_=_C1702 ,C403_=_C1745 ,C403_=_C2198 ,C403_=_C2254 ,C403_=_C2287 ,C403_=_C2790 ,\nC403_=_C2791 ,C403_=_C2792 ,C403_=_C2793 ,C403_=_C2794 ,C403_=_C2795 ,C403_=_C2796 ,\nC403_=_C2797 ,C403_=_C2798 ,C403_=_C2799 ,C403_=_C2800 ,C403_=_C2802 ,C403_=_C2803 ,\nC485_=_C489 ,C485_=_C490 ,C485_=_C497 ,C485_=_C644 ,C485_=_C771 ,C485_=_C873 ,\nC485_=_C1125 ,C485_=_C1147 ,C485_=_C1353 ,C485_=_C1662 ,C485_=_C1696 ,C485_=_C1741 ,\nC485_=_C1762 ,C485_=_C1941 ,C485_=_C1944 ,C485_=_C1945 ,C485_=_C1946 ,C485_=_C1947 ,\nC485_=_C1948 ,C485_=_C1949 ,C485_=_C1950 ,C485_=_C1951 ,C485_=_C1953 ,C485_=_C1954 ,\nC485_=_C1955 ,C485_=_C1956 ,C489_=_C490 ,C489_=_C497 ,C489_=_C513 ,C489_=_C874 ,\nC489_=_C1007 ,C489_=_C1150 ,C489_=_C1221 ,C489_=_C1665 ,C489_=_C1700 ,C489_=_C2344 ,\nC489_=_C2602 ,C489_=_C2603 ,C489_=_C2604 ,C489_=_C2605 ,C489_=_C2606 ,C489_=_C2607 ,\nC489_=_C2608 ,C489_=_C2609 ,C489_=_C2610 ,C489_=_C2611 ,C489_=_C2612 ,C489_=_C2614 ,\nC489_=_C2615 ,C489_=_C2616 ,C490_=_C497 ,C490_=_C876 ,C490_=_C1055 ,C490_=_C1466 ,\nC490_=_C1666 ,C490_=_C1702 ,C490_=_C1745 ,C490_=_C2198 ,C490_=_C2254 ,C490_=_C2287 ,\nC490_=_C2790 ,C490_=_C2791 ,C490_=_C2792 ,C490_=_C2793 ,C490_=_C2794 ,C490_=_C2795 ,\nC490_=_C2796 ,C490_=_C2797 ,C490_=_C2798 ,C490_=_C2799 ,C490_=_C2800 ,C490_=_C2802 ,\nC490_=_C2803 ,C497_=_C890 ,C497_=_C1233 ,C497_=_C1324 ,C497_=_C1676 ,C497_=_C1715 ,\nC497_=_C2363 ,C497_=_C2493 ,C497_=_C3082 ,C497_=_C3109 ,C497_=_C3476 ,C497_=_C3652 ,\nC497_=_C3687 ,C497_=_C3769 ,C497_=_C3817 ,C497_=_C3827 ,C497_=_C3841 ,C497_=_C3962 ,\nC497_=_C3967 ,C497_=_C4031 ,C497_=_C4036 ,C497_=_C4052 ,C497_=_C4053 ,C497_=_C4054 ,\nC513_=_C874 ,C513_=_C1007 ,C513_=_C1150 ,C513_=_C1221 ,C513_=_C1665 ,C513_=_C1700 ,\nC513_=_C2344 ,C513_=_C2602 ,C513_=_C2603 ,C513_=_C2604 ,C513_=_C2605 ,C513_=_C2606 ,\nC513_=_C2607 ,C513_=_C2608 ,C513_=_C2609 ,C513_=_C2610 ,C513_=_C2611 ,C513_=_C2612 ,\nC513_=_C2614 ,C513_=_C2615 ,C513_=_C2616 ,C644_=_C771 ,C644_=_C873 ,C644_=_C1125 ,\nC644_=_C1147 ,C644_=_C1353 ,C644_=_C1662 ,C644_=_C1696 ,C644_=_C1741 ,C644_=_C1762 ,\nC644_=_C1941 ,C644_=_C1944 ,C644_=_C1945 ,C644_=_C1946 ,C644_=_C1947 ,C644_=_C1948 ,\nC644_=_C1949 ,C644_=_C1950 ,C644_=_C1951 ,C644_=_C1953 ,C644_=_C1954 ,C644_=_C1955 ,\nC644_=_C1956 ,C771_=_C873 ,C771_=_C1125 ,C771_=_C1147 ,C771_=_C1353 ,C771_=_C1662 ,\nC771_=_C1696 ,C771_=_C1741 ,C771_=_C1762 ,C771_=_C1941 ,C771_=_C1944 ,C771_=_C1945 ,\nC771_=_C1946 ,C771_=_C1947 ,C771_=_C1948 ,C771_=_C1949 ,C771_=_C1950 ,C771_=_C1951 ,\nC771_=_C1953 ,C771_=_C1954 ,C771_=_C1955 ,C771_=_C1956 ,C873_=_C874 ,C873_=_C876 ,\nC873_=_C890 ,C873_=_C1125 ,C873_=_C1147 ,C873_=_C1353 ,C873_=_C1662 ,C873_=_C1696 ,\nC873_=_C1741 ,C873_=_C1762 ,C873_=_C1941 ,C873_=_C1944 ,C873_=_C1945 ,C873_=_C1946 ,\nC873_=_C1947 ,C873_=_C1948 ,C873_=_C1949 ,C873_=_C1950 ,C873_=_C1951 ,C873_=_C1953 ,\nC873_=_C1954 ,C873_=_C1955 ,C873_=_C1956 ,C874_=_C876 ,C874_=_C890 ,C874_=_C1007 ,\nC874_=_C1150 ,C874_=_C1221 ,C874_=_C1665 ,C874_=_C1700 ,C874_=_C2344 ,C874_=_C2602 ,\nC874_=_C2603 ,C874_=_C2604 ,C874_=_C2605 ,C874_=_C2606 ,C874_=_C2607 ,C874_=_C2608 ,\nC874_=_C2609 ,C874_=_C2610 ,C874_=_C2611 ,C874_=_C2612 ,C874_=_C2614 ,C874_=_C2615 ,\nC874_=_C2616 ,C876_=_C890 ,C876_=_C1055 ,C876_=_C1466 ,C876_=_C1666 ,C876_=_C1702 ,\nC876_=_C1745 ,C876_=_C2198 ,C876_=_C2254 ,C876_=_C2287 ,C876_=_C2790 ,C876_=_C2791 ,\nC876_=_C2792 ,C876_=_C2793 ,C876_=_C2794 ,C876_=_C2795 ,C876_=_C2796 ,C876_=_C2797 ,\nC876_=_C2798 ,C876_=_C2799 ,C876_=_C2800 ,C876_=_C2802 ,C876_=_C2803 ,C890_=_C1233 ,\nC890_=_C1324 ,C890_=_C1676 ,C890_=_C1715 ,C890_=_C2363 ,C890_=_C2493 ,C890_=_C3082 ,\nC890_=_C3109 ,C890_=_C3476 ,C890_=_C3652 ,C890_=_C3687 ,C890_=_C3769 ,C890_=_C3817 ,\nC890_=_C3827 ,C890_=_C3841 ,C890_=_C3962 ,C890_=_C3967 ,C890_=_C4031 ,C890_=_C4036 ,\nC890_=_C4052 ,C890_=_C4053 ,C890_=_C4054 ,C1007_=_C1150 ,C1007_=_C1221 ,C1007_=_C1665 ,\nC1007_=_C1700 ,C1007_=_C2344 ,C1007_=_C2602 ,C1007_=_C2603 ,C1007_=_C2604 ,C1007_=_C2605 ,\nC1007_=_C2606 ,C1007_=_C2607 ,C1007_=_C2608 ,C1007_=_C2609 ,C1007_=_C2610 ,C1007_=_C2611 ,\nC1007_=_C2612 ,C1007_=_C2614 ,C1007_=_C2615 ,C1007_=_C2616 ,C1055_=_C1466 ,C1055_=_C1666 ,\nC1055_=_C1702 ,C1055_=_C1745 ,C1055_=_C2198 ,C1055_=_C2254 ,C1055_=_C2287 ,C1055_=_C2790 ,\nC1055_=_C2791 ,C1055_=_C2792 ,C1055_=_C2793 ,C1055_=_C2794 ,C1055_=_C2795 ,C1055_=_C2796 ,\nC1055_=_C2797 ,C1055_=_C2798 ,C1055_=_C2799 ,C1055_=_C2800 ,C1055_=_C2802 ,C1055_=_C2803 ,\nC1125_=_C1147 ,C1125_=_C1353 ,C1125_=_C1662 ,C1125_=_C1696 ,C1125_=_C1741 ,C1125_=_C1762 ,\nC1125_=_C1941 ,C1125_=_C1944 ,C1125_=_C1945 ,C1125_=_C1946 ,C1125_=_C1947 ,C1125_=_C1948 ,\nC1125_=_C1949 ,C1125_=_C1950 ,C1125_=_C1951 ,C1125_=_C1953 ,C1125_=_C1954 ,C1125_=_C1955 ,\nC1125_=_C1956 ,C1147_=_C1150 ,C1147_=_C1353 ,C1147_=_C1662 ,C1147_=_C1696 ,C1147_=_C1741 ,\nC1147_=_C1762 ,C1147_=_C1941 ,C1147_=_C1944 ,C1147_=_C1945 ,C1147_=_C1946 ,C1147_=_C1947 ,\nC1147_=_C1948 ,C1147_=_C1949 ,C1147_=_C1950 ,C1147_=_C1951 ,C1147_=_C1953 ,C1147_=_C1954 ,\nC1147_=_C1955 ,C1147_=_C1956 ,C1150_=_C1221 ,C1150_=_C1665 ,C1150_=_C1700 ,C1150_=_C2344 ,\nC1150_=_C2602 ,C1150_=_C2603 ,C1150_=_C2604 ,C1150_=_C2605 ,C1150_=_C2606 ,C1150_=_C2607 ,\nC1150_=_C2608 ,C1150_=_C2609 ,C1150_=_C2610 ,C1150_=_C2611 ,C1150_=_C2612 ,C1150_=_C2614 ,\nC1150_=_C2615 ,C1150_=_C2616 ,C1221_=_C1233 ,C1221_=_C1665 ,C1221_=_C1700 ,C1221_=_C2344 ,\nC1221_=_C2602 ,C1221_=_C2603 ,C1221_=_C2604 ,C1221_=_C2605 ,C1221_=_C2606 ,C1221_=_C2607 ,\nC1221_=_C2608 ,C1221_=_C2609 ,C1221_=_C2610 ,C1221_=_C2611 ,C1221_=_C2612 ,C1221_=_C2614 ,\nC1221_=_C2615 ,C1221_=_C2616 ,C1233_=_C1324 ,C1233_=_C1676 ,C1233_=_C1715 ,C1233_=_C2363 ,\nC1233_=_C2493 ,C1233_=_C3082 ,C1233_=_C3109 ,C1233_=_C3476 ,C1233_=_C3652 ,C1233_=_C3687 ,\nC1233_=_C3769 ,C1233_=_C3817 ,C1233_=_C3827 ,C1233_=_C3841 ,C1233_=_C3962 ,C1233_=_C3967 ,\nC1233_=_C4031 ,C1233_=_C4036 ,C1233_=_C4052 ,C1233_=_C4053 ,C1233_=_C4054 ,C1324_=_C1676 ,\nC1324_=_C1715 ,C1324_=_C2363 ,C1324_=_C2493 ,C1324_=_C3082 ,C1324_=_C3109 ,C1324_=_C3476 ,\nC1324_=_C3652 ,C1324_=_C3687 ,C1324_=_C3769 ,C1324_=_C3817 ,C1324_=_C3827 ,C1324_=_C3841 ,\nC1324_=_C3962 ,C1324_=_C3967 ,C1324_=_C4031 ,C1324_=_C4036 ,C1324_=_C4052 ,C1324_=_C4053 ,\nC1324_=_C4054 ,C1353_=_C1662 ,C1353_=_C1696 ,C1353_=_C1741 ,C1353_=_C1762 ,C1353_=_C1941 ,\nC1353_=_C1944 ,C1353_=_C1945 ,C1353_=_C1946 ,C1353_=_C1947 ,C1353_=_C1948 ,C1353_=_C1949 ,\nC1353_=_C1950 ,C1353_=_C1951 ,C1353_=_C1953 ,C1353_=_C1954 ,C1353_=_C1955 ,C1353_=_C1956 ,\nC1466_=_C1666 ,C1466_=_C1702 ,C1466_=_C1745 ,C1466_=_C2198 ,C1466_=_C2254 ,C1466_=_C2287 ,\nC1466_=_C2790 ,C1466_=_C2791 ,C1466_=_C2792 ,C1466_=_C2793 ,C1466_=_C2794 ,C1466_=_C2795 ,\nC1466_=_C2796 ,C1466_=_C2797 ,C1466_=_C2798 ,C1466_=_C2799 ,C1466_=_C2800 ,C1466_=_C2802 ,\nC1466_=_C2803 ,C1662_=_C1665 ,C1662_=_C1666 ,C1662_=_C1676 ,C1662_=_C1696 ,C1662_=_C1741 ,\nC1662_=_C1762 ,C1662_=_C1941 ,C1662_=_C1944 ,C1662_=_C1945 ,C1662_=_C1946 ,C1662_=_C1947 ,\nC1662_=_C1948 ,C1662_=_C1949 ,C1662_=_C1950 ,C1662_=_C1951 ,C1662_=_C1953 ,C1662_=_C1954 ,\nC1662_=_C1955 ,C1662_=_C1956 ,C1665_=_C1666 ,C1665_=_C1676 ,C1665_=_C1700 ,C1665_=_C2344 ,\nC1665_=_C2602 ,C1665_=_C2603 ,C1665_=_C2604 ,C1665_=_C2605 ,C1665_=_C2606 ,C1665_=_C2607 ,\nC1665_=_C2608 ,C1665_=_C2609 ,C1665_=_C2610 ,C1665_=_C2611 ,C1665_=_C2612 ,C1665_=_C2614 ,\nC1665_=_C2615 ,C1665_=_C2616 ,C1666_=_C1676 ,C1666_=_C1702 ,C1666_=_C1745 ,C1666_=_C2198 ,\nC1666_=_C2254 ,C1666_=_C2287 ,C1666_=_C2790 ,C1666_=_C2791 ,C1666_=_C2792 ,C1666_=_C2793 ,\nC1666_=_C2794 ,C1666_=_C2795 ,C1666_=_C2796 ,C1666_=_C2797 ,C1666_=_C2798 ,C1666_=_C2799 ,\nC1666_=_C2800 ,C1666_=_C2802 ,C1666_=_C2803 ,C1676_=_C1715 ,C1676_=_C2363 ,C1676_=_C2493 ,\nC1676_=_C3082 ,C1676_=_C3109 ,C1676_=_C3476 ,C1676_=_C3652 ,C1676_=_C3687 ,C1676_=_C3769 ,\nC1676_=_C3817 ,C1676_=_C3827 ,C1676_=_C3841 ,C1676_=_C3962 ,C1676_=_C3967 ,C1676_=_C4031 ,\nC1676_=_C4036 ,C1676_=_C4052 ,C1676_=_C4053 ,C1676_=_C4054 ,C1696_=_C1700 ,C1696_=_C1702 ,\nC1696_=_C1715 ,C1696_=_C1741 ,C1696_=_C1762 ,C1696_=_C1941 ,C1696_=_C1944 ,C1696_=_C1945 ,\nC1696_=_C1946 ,C1696_=_C1947 ,C1696_=_C1948 ,C1696_=_C1949 ,C1696_=_C1950 ,C1696_=_C1951 ,\nC1696_=_C1953 ,C1696_=_C1954 ,C1696_=_C1955 ,C1696_=_C1956 ,C1700_=_C1702 ,C1700_=_C1715 ,\nC1700_=_C2344 ,C1700_=_C2602 ,C1700_=_C2603 ,C1700_=_C2604</w:t>
      </w:r>
    </w:p>
    <w:p>
      <w:pPr>
        <w:pStyle w:val="PreformattedText"/>
        <w:bidi w:val="0"/>
        <w:spacing w:before="0" w:after="0"/>
        <w:jc w:val="left"/>
        <w:rPr/>
      </w:pPr>
      <w:r>
        <w:rPr/>
        <w:t xml:space="preserve"> </w:t>
      </w:r>
      <w:r>
        <w:rPr/>
        <w:t>,C1700_=_C2605 ,C1700_=_C2606 ,\nC1700_=_C2607 ,C1700_=_C2608 ,C1700_=_C2609 ,C1700_=_C2610 ,C1700_=_C2611 ,C1700_=_C2612 ,\nC1700_=_C2614 ,C1700_=_C2615 ,C1700_=_C2616 ,C1702_=_C1715 ,C1702_=_C1745 ,C1702_=_C2198 ,\nC1702_=_C2254 ,C1702_=_C2287 ,C1702_=_C2790 ,C1702_=_C2791 ,C1702_=_C2792 ,C1702_=_C2793 ,\nC1702_=_C2794 ,C1702_=_C2795 ,C1702_=_C2796 ,C1702_=_C2797 ,C1702_=_C2798 ,C1702_=_C2799 ,\nC1702_=_C2800 ,C1702_=_C2802 ,C1702_=_C2803 ,C1715_=_C2363 ,C1715_=_C2493 ,C1715_=_C3082 ,\nC1715_=_C3109 ,C1715_=_C3476 ,C1715_=_C3652 ,C1715_=_C3687 ,C1715_=_C3769 ,C1715_=_C3817 ,\nC1715_=_C3827 ,C1715_=_C3841 ,C1715_=_C3962 ,C1715_=_C3967 ,C1715_=_C4031 ,C1715_=_C4036 ,\nC1715_=_C4052 ,C1715_=_C4053 ,C1715_=_C4054 ,C1741_=_C1745 ,C1741_=_C1762 ,C1741_=_C1941 ,\nC1741_=_C1944 ,C1741_=_C1945 ,C1741_=_C1946 ,C1741_=_C1947 ,C1741_=_C1948 ,C1741_=_C1949 ,\nC1741_=_C1950 ,C1741_=_C1951 ,C1741_=_C1953 ,C1741_=_C1954 ,C1741_=_C1955 ,C1741_=_C1956 ,\nC1745_=_C2198 ,C1745_=_C2254 ,C1745_=_C2287 ,C1745_=_C2790 ,C1745_=_C2791 ,C1745_=_C2792 ,\nC1745_=_C2793 ,C1745_=_C2794 ,C1745_=_C2795 ,C1745_=_C2796 ,C1745_=_C2797 ,C1745_=_C2798 ,\nC1745_=_C2799 ,C1745_=_C2800 ,C1745_=_C2802 ,C1745_=_C2803 ,C1762_=_C1941 ,C1762_=_C1944 ,\nC1762_=_C1945 ,C1762_=_C1946 ,C1762_=_C1947 ,C1762_=_C1948 ,C1762_=_C1949 ,C1762_=_C1950 ,\nC1762_=_C1951 ,C1762_=_C1953 ,C1762_=_C1954 ,C1762_=_C1955 ,C1762_=_C1956 ,C1941_=_C1944 ,\nC1941_=_C1945 ,C1941_=_C1946 ,C1941_=_C1947 ,C1941_=_C1948 ,C1941_=_C1949 ,C1941_=_C1950 ,\nC1941_=_C1951 ,C1941_=_C1953 ,C1941_=_C1954 ,C1941_=_C1955 ,C1941_=_C1956 ,C1944_=_C1945 ,\nC1944_=_C1946 ,C1944_=_C1947 ,C1944_=_C1948 ,C1944_=_C1949 ,C1944_=_C1950 ,C1944_=_C1951 ,\nC1944_=_C1953 ,C1944_=_C1954 ,C1944_=_C1955 ,C1944_=_C1956 ,C1945_=_C1946 ,C1945_=_C1947 ,\nC1945_=_C1948 ,C1945_=_C1949 ,C1945_=_C1950 ,C1945_=_C1951 ,C1945_=_C1953 ,C1945_=_C1954 ,\nC1945_=_C1955 ,C1945_=_C1956 ,C1946_=_C1947 ,C1946_=_C1948 ,C1946_=_C1949 ,C1946_=_C1950 ,\nC1946_=_C1951 ,C1946_=_C1953 ,C1946_=_C1954 ,C1946_=_C1955 ,C1946_=_C1956 ,C1947_=_C1948 ,\nC1947_=_C1949 ,C1947_=_C1950 ,C1947_=_C1951 ,C1947_=_C1953 ,C1947_=_C1954 ,C1947_=_C1955 ,\nC1947_=_C1956 ,C1948_=_C1949 ,C1948_=_C1950 ,C1948_=_C1951 ,C1948_=_C1953 ,C1948_=_C1954 ,\nC1948_=_C1955 ,C1948_=_C1956 ,C1948_=_C3652 ,C1949_=_C1950 ,C1949_=_C1951 ,C1949_=_C1953 ,\nC1949_=_C1954 ,C1949_=_C1955 ,C1949_=_C1956 ,C1950_=_C1951 ,C1950_=_C1953 ,C1950_=_C1954 ,\nC1950_=_C1955 ,C1950_=_C1956 ,C1950_=_C2609 ,C1950_=_C2799 ,C1950_=_C3962 ,C1951_=_C1953 ,\nC1951_=_C1954 ,C1951_=_C1955 ,C1951_=_C1956 ,C1953_=_C1954 ,C1953_=_C1955 ,C1953_=_C1956 ,\nC1954_=_C1955 ,C1954_=_C1956 ,C1954_=_C2802 ,C1955_=_C1956 ,C1956_=_C2616 ,C1956_=_C2803 ,\nC1956_=_C4054 ,C2198_=_C2254 ,C2198_=_C2287 ,C2198_=_C2790 ,C2198_=_C2791 ,C2198_=_C2792 ,\nC2198_=_C2793 ,C2198_=_C2794 ,C2198_=_C2795 ,C2198_=_C2796 ,C2198_=_C2797 ,C2198_=_C2798 ,\nC2198_=_C2799 ,C2198_=_C2800 ,C2198_=_C2802 ,C2198_=_C2803 ,C2254_=_C2287 ,C2254_=_C2790 ,\nC2254_=_C2791 ,C2254_=_C2792 ,C2254_=_C2793 ,C2254_=_C2794 ,C2254_=_C2795 ,C2254_=_C2796 ,\nC2254_=_C2797 ,C2254_=_C2798 ,C2254_=_C2799 ,C2254_=_C2800 ,C2254_=_C2802 ,C2254_=_C2803 ,\nC2287_=_C2790 ,C2287_=_C2791 ,C2287_=_C2792 ,C2287_=_C2793 ,C2287_=_C2794 ,C2287_=_C2795 ,\nC2287_=_C2796 ,C2287_=_C2797 ,C2287_=_C2798 ,C2287_=_C2799 ,C2287_=_C2800 ,C2287_=_C2802 ,\nC2287_=_C2803 ,C2344_=_C2363 ,C2344_=_C2602 ,C2344_=_C2603 ,C2344_=_C2604 ,C2344_=_C2605 ,\nC2344_=_C2606 ,C2344_=_C2607 ,C2344_=_C2608 ,C2344_=_C2609 ,C2344_=_C2610 ,C2344_=_C2611 ,\nC2344_=_C2612 ,C2344_=_C2614 ,C2344_=_C2615 ,C2344_=_C2616 ,C2363_=_C2493 ,C2363_=_C3082 ,\nC2363_=_C3109 ,C2363_=_C3476 ,C2363_=_C3652 ,C2363_=_C3687 ,C2363_=_C3769 ,C2363_=_C3817 ,\nC2363_=_C3827 ,C2363_=_C3841 ,C2363_=_C3962 ,C2363_=_C3967 ,C2363_=_C4031 ,C2363_=_C4036 ,\nC2363_=_C4052 ,C2363_=_C4053 ,C2363_=_C4054 ,C2493_=_C3082 ,C2493_=_C3109 ,C2493_=_C3476 ,\nC2493_=_C3652 ,C2493_=_C3687 ,C2493_=_C3769 ,C2493_=_C3817 ,C2493_=_C3827 ,C2493_=_C3841 ,\nC2493_=_C3962 ,C2493_=_C3967 ,C2493_=_C4031 ,C2493_=_C4036 ,C2493_=_C4052 ,C2493_=_C4053 ,\nC2493_=_C4054 ,C2602_=_C2603 ,C2602_=_C2604 ,C2602_=_C2605 ,C2602_=_C2606 ,C2602_=_C2607 ,\nC2602_=_C2608 ,C2602_=_C2609 ,C2602_=_C2610 ,C2602_=_C2611 ,C2602_=_C2612 ,C2602_=_C2614 ,\nC2602_=_C2615 ,C2602_=_C2616 ,C2602_=_C3082 ,C2603_=_C2604 ,C2603_=_C2605 ,C2603_=_C2606 ,\nC2603_=_C2607 ,C2603_=_C2608 ,C2603_=_C2609 ,C2603_=_C2610 ,C2603_=_C2611 ,C2603_=_C2612 ,\nC2603_=_C2614 ,C2603_=_C2615 ,C2603_=_C2616 ,C2603_=_C3476 ,C2604_=_C2605 ,C2604_=_C2606 ,\nC2604_=_C2607 ,C2604_=_C2608 ,C2604_=_C2609 ,C2604_=_C2610 ,C2604_=_C2611 ,C2604_=_C2612 ,\nC2604_=_C2614 ,C2604_=_C2615 ,C2604_=_C2616 ,C2605_=_C2606 ,C2605_=_C2607 ,C2605_=_C2608 ,\nC2605_=_C2609 ,C2605_=_C2610 ,C2605_=_C2611 ,C2605_=_C2612 ,C2605_=_C2614 ,C2605_=_C2615 ,\nC2605_=_C2616 ,C2606_=_C2607 ,C2606_=_C2608 ,C2606_=_C2609 ,C2606_=_C2610 ,C2606_=_C2611 ,\nC2606_=_C2612 ,C2606_=_C2614 ,C2606_=_C2615 ,C2606_=_C2616 ,C2607_=_C2608 ,C2607_=_C2609 ,\nC2607_=_C2610 ,C2607_=_C2611 ,C2607_=_C2612 ,C2607_=_C2614 ,C2607_=_C2615 ,C2607_=_C2616 ,\nC2607_=_C3817 ,C2608_=_C2609 ,C2608_=_C2610 ,C2608_=_C2611 ,C2608_=_C2612 ,C2608_=_C2614 ,\nC2608_=_C2615 ,C2608_=_C2616 ,C2608_=_C3841 ,C2609_=_C2610 ,C2609_=_C2611 ,C2609_=_C2612 ,\nC2609_=_C2614 ,C2609_=_C2615 ,C2609_=_C2616 ,C2609_=_C2799 ,C2609_=_C3962 ,C2610_=_C2611 ,\nC2610_=_C2612 ,C2610_=_C2614 ,C2610_=_C2615 ,C2610_=_C2616 ,C2610_=_C3967 ,C2611_=_C2612 ,\nC2611_=_C2614 ,C2611_=_C2615 ,C2611_=_C2616 ,C2611_=_C4031 ,C2612_=_C2614 ,C2612_=_C2615 ,\nC2612_=_C2616 ,C2612_=_C4036 ,C2614_=_C2615 ,C2614_=_C2616 ,C2615_=_C2616 ,C2615_=_C4053 ,\nC2616_=_C2803 ,C2616_=_C4054 ,C2790_=_C2791 ,C2790_=_C2792 ,C2790_=_C2793 ,C2790_=_C2794 ,\nC2790_=_C2795 ,C2790_=_C2796 ,C2790_=_C2797 ,C2790_=_C2798 ,C2790_=_C2799 ,C2790_=_C2800 ,\nC2790_=_C2802 ,C2790_=_C2803 ,C2791_=_C2792 ,C2791_=_C2793 ,C2791_=_C2794 ,C2791_=_C2795 ,\nC2791_=_C2796 ,C2791_=_C2797 ,C2791_=_C2798 ,C2791_=_C2799 ,C2791_=_C2800 ,C2791_=_C2802 ,\nC2791_=_C2803 ,C2792_=_C2793 ,C2792_=_C2794 ,C2792_=_C2795 ,C2792_=_C2796 ,C2792_=_C2797 ,\nC2792_=_C2798 ,C2792_=_C2799 ,C2792_=_C2800 ,C2792_=_C2802 ,C2792_=_C2803 ,C2793_=_C2794 ,\nC2793_=_C2795 ,C2793_=_C2796 ,C2793_=_C2797 ,C2793_=_C2798 ,C2793_=_C2799 ,C2793_=_C2800 ,\nC2793_=_C2802 ,C2793_=_C2803 ,C2794_=_C2795 ,C2794_=_C2796 ,C2794_=_C2797 ,C2794_=_C2798 ,\nC2794_=_C2799 ,C2794_=_C2800 ,C2794_=_C2802 ,C2794_=_C2803 ,C2795_=_C2796 ,C2795_=_C2797 ,\nC2795_=_C2798 ,C2795_=_C2799 ,C2795_=_C2800 ,C2795_=_C2802 ,C2795_=_C2803 ,C2796_=_C2797 ,\nC2796_=_C2798 ,C2796_=_C2799 ,C2796_=_C2800 ,C2796_=_C2802 ,C2796_=_C2803 ,C2796_=_C3769 ,\nC2797_=_C2798 ,C2797_=_C2799 ,C2797_=_C2800 ,C2797_=_C2802 ,C2797_=_C2803 ,C2797_=_C3827 ,\nC2798_=_C2799 ,C2798_=_C2800 ,C2798_=_C2802 ,C2798_=_C2803 ,C2799_=_C2800 ,C2799_=_C2802 ,\nC2799_=_C2803 ,C2799_=_C3962 ,C2800_=_C2802 ,C2800_=_C2803 ,C2802_=_C2803 ,C2803_=_C4054 ,\nC3082_=_C3109 ,C3082_=_C3476 ,C3082_=_C3652 ,C3082_=_C3687 ,C3082_=_C3769 ,C3082_=_C3817 ,\nC3082_=_C3827 ,C3082_=_C3841 ,C3082_=_C3962 ,C3082_=_C3967 ,C3082_=_C4031 ,C3082_=_C4036 ,\nC3082_=_C4052 ,C3082_=_C4053 ,C3082_=_C4054 ,C3109_=_C3476 ,C3109_=_C3652 ,C3109_=_C3687 ,\nC3109_=_C3769 ,C3109_=_C3817 ,C3109_=_C3827 ,C3109_=_C3841 ,C3109_=_C3962 ,C3109_=_C3967 ,\nC3109_=_C4031 ,C3109_=_C4036 ,C3109_=_C4052 ,C3109_=_C4053 ,C3109_=_C4054 ,C3476_=_C3652 ,\nC3476_=_C3687 ,C3476_=_C3769 ,C3476_=_C3817 ,C3476_=_C3827 ,C3476_=_C3841 ,C3476_=_C3962 ,\nC3476_=_C3967 ,C3476_=_C4031 ,C3476_=_C4036 ,C3476_=_C4052 ,C3476_=_C4053 ,C3476_=_C4054 ,\nC3652_=_C3687 ,C3652_=_C3769 ,C3652_=_C3817 ,C3652_=_C3827 ,C3652_=_C3841 ,C3652_=_C3962 ,\nC3652_=_C3967 ,C3652_=_C4031 ,C3652_=_C4036 ,C3652_=_C4052 ,C3652_=_C4053 ,C3652_=_C4054 ,\nC3687_=_C3769 ,C3687_=_C3817 ,C3687_=_C3827 ,C3687_=_C3841 ,C3687_=_C3962 ,C3687_=_C3967 ,\nC3687_=_C4031 ,C3687_=_C4036 ,C3687_=_C4052 ,C3687_=_C4053 ,C3687_=_C4054 ,C3769_=_C3817 ,\nC3769_=_C3827 ,C3769_=_C3841 ,C3769_=_C3962 ,C3769_=_C3967 ,C3769_=_C4031 ,C3769_=_C4036 ,\nC3769_=_C4052 ,C3769_=_C4053 ,C3769_=_C4054 ,C3817_=_C3827 ,C3817_=_C3841 ,C3817_=_C3962 ,\nC3817_=_C3967 ,C3817_=_C4031 ,C3817_=_C4036 ,C3817_=_C4052 ,C3817_=_C4053 ,C3817_=_C4054 ,\nC3827_=_C3841 ,C3827_=_C3962 ,C3827_=_C3967 ,C3827_=_C4031 ,C3827_=_C4036 ,C3827_=_C4052 ,\nC3827_=_C4053 ,C3827_=_C4054 ,C3841_=_C3962 ,C3841_=_C3967 ,C3841_=_C4031 ,C3841_=_C4036 ,\nC3841_=_C4052 ,C3841_=_C4053 ,C3841_=_C4054 ,C3962_=_C3967 ,C3962_=_C4031 ,C3962_=_C4036 ,\nC3962_=_C4052 ,C3962_=_C4053 ,C3962_=_C4054 ,C3967_=_C4031 ,C3967_=_C4036 ,C3967_=_C4052 ,\nC3967_=_C4053 ,C3967_=_C4054 ,C4031_=_C4036 ,C4031_=_C4052 ,C4031_=_C4053 ,C4031_=_C4054 ,\nC4036_=_C4052 ,C4036_=_C4053 ,C4036_=_C4054 ,C4052_=_C4053 ,C4052_=_C4054 ,C4053_=_C4054 ,"];195[shape=box, label="id:195 level: 6\n107: C341 C483 C484 C496 C640 \nC759 C776 C787 C870 C871 C889 \nC899 C923 C947 C1014 C1123 C1195 \nC1263 C1282 C1295 C1333 C1367 C1535 \nC1553 C1576 C1662 C1663 C1664 C1665 \nC1666 C1667 C1668 C1669 C1670 C1671 \nC1672 C1673 C1674 C1675 C1676 C1677 \nC1678 C1679 C1696 C1697 C1698 C1699 \nC1700 C1701 C1702 C1703 C1704 C1705 \nC1706 C1707 C1708 C1709 C1710 C1711 \nC1712 C1713 C1714 C1715 C1716 C1717 \nC1718 C1719 C1842 C1950 C2114 C2189 \nC2196 C2268 C2281 C2418 C2463 C2464 \nC2465 C2466 C2467 C2468 C2469 C2470 \nC2471 C2472 C2473 C2474 C2476 C2477 \nC2478 C2479 C2480 C2481 C2482 C2609 \nC2799 C2969 C3307 C3437 C3672 C3912 \nC3960 C3961 C3962 C3963 C3964 C3965 \n1467: C341_=_C483( C341 C483 ) C341_=_C640( C341 C640 ) C341_=_C870( C341 C870 ) C341_=_C899( C341 C899 ) C341_=_C1123( C341 C1123 ) \nC341_=_C1195( C341 C1195 ) C341_=_C1553( C341 C1553 ) C341_=_C1576( C341 C1576 ) C341_=_C1662( C341 C1662 ) C341_=_C1663( C341 C1663 ) C341_=_C1664( C341 C1664 ) \nC341_=_C1665( C341 C1665 ) C341_=_C1666( C341 C1666 ) C341_=_C1667( C341 C1667 ) C341_=_C1668( C341 C1668 ) C341_=_C1669(</w:t>
      </w:r>
    </w:p>
    <w:p>
      <w:pPr>
        <w:pStyle w:val="PreformattedText"/>
        <w:bidi w:val="0"/>
        <w:spacing w:before="0" w:after="0"/>
        <w:jc w:val="left"/>
        <w:rPr/>
      </w:pPr>
      <w:r>
        <w:rPr/>
        <w:t xml:space="preserve"> </w:t>
      </w:r>
      <w:r>
        <w:rPr/>
        <w:t>C341 C1669 ) C341_=_C1670( C341 C1670 ) \nC341_=_C1671( C341 C1671 ) C341_=_C1672( C341 C1672 ) C341_=_C1673( C341 C1673 ) C341_=_C1674( C341 C1674 ) C341_=_C1675( C341 C1675 ) C341_=_C1676( C341 C1676 ) \nC341_=_C1677( C341 C1677 ) C341_=_C1678( C341 C1678 ) C341_=_C1679( C341 C1679 ) C483_=_C484( C483 C484 ) C483_=_C496( C483 C496 ) C483_=_C640( C483 C640 ) \nC483_=_C870( C483 C870 ) C483_=_C899( C483 C899 ) C483_=_C1123( C483 C1123 ) C483_=_C1195( C483 C1195 ) C483_=_C1553( C483 C1553 ) C483_=_C1576( C483 C1576 ) \nC483_=_C1662( C483 C1662 ) C483_=_C1663( C483 C1663 ) C483_=_C1664( C483 C1664 ) C483_=_C1665( C483 C1665 ) C483_=_C1666( C483 C1666 ) C483_=_C1667( C483 C1667 ) \nC483_=_C1668( C483 C1668 ) C483_=_C1669( C483 C1669 ) C483_=_C1670( C483 C1670 ) C483_=_C1671( C483 C1671 ) C483_=_C1672( C483 C1672 ) C483_=_C1673( C483 C1673 ) \nC483_=_C1674( C483 C1674 ) C483_=_C1675( C483 C1675 ) C483_=_C1676( C483 C1676 ) C483_=_C1677( C483 C1677 ) C483_=_C1678( C483 C1678 ) C483_=_C1679( C483 C1679 ) \nC484_=_C496( C484 C496 ) C484_=_C871( C484 C871 ) C484_=_C947( C484 C947 ) C484_=_C1696( C484 C1696 ) C484_=_C1697( C484 C1697 ) C484_=_C1698( C484 C1698 ) \nC484_=_C1699( C484 C1699 ) C484_=_C1700( C484 C1700 ) C484_=_C1701( C484 C1701 ) C484_=_C1702( C484 C1702 ) C484_=_C1703( C484 C1703 ) C484_=_C1704( C484 C1704 ) \nC484_=_C1705( C484 C1705 ) C484_=_C1706( C484 C1706 ) C484_=_C1707( C484 C1707 ) C484_=_C1708( C484 C1708 ) C484_=_C1709( C484 C1709 ) C484_=_C1710( C484 C1710 ) \nC484_=_C1711( C484 C1711 ) C484_=_C1712( C484 C1712 ) C484_=_C1713( C484 C1713 ) C484_=_C1714( C484 C1714 ) C484_=_C1715( C484 C1715 ) C484_=_C1716( C484 C1716 ) \nC484_=_C1717( C484 C1717 ) C484_=_C1718( C484 C1718 ) C484_=_C1719( C484 C1719 ) C496_=_C759( C496 C759 ) C496_=_C787( C496 C787 ) C496_=_C889( C496 C889 ) \nC496_=_C1014( C496 C1014 ) C496_=_C1295( C496 C1295 ) C496_=_C1367( C496 C1367 ) C496_=_C1674( C496 C1674 ) C496_=_C1714( C496 C1714 ) C496_=_C1842( C496 C1842 ) \nC496_=_C1950( C496 C1950 ) C496_=_C2114( C496 C2114 ) C496_=_C2189( C496 C2189 ) C496_=_C2281( C496 C2281 ) C496_=_C2418( C496 C2418 ) C496_=_C2609( C496 C2609 ) \nC496_=_C2799( C496 C2799 ) C496_=_C2969( C496 C2969 ) C496_=_C3307( C496 C3307 ) C496_=_C3437( C496 C3437 ) C496_=_C3672( C496 C3672 ) C496_=_C3912( C496 C3912 ) \nC496_=_C3960( C496 C3960 ) C496_=_C3961( C496 C3961 ) C496_=_C3962( C496 C3962 ) C496_=_C3963( C496 C3963 ) C496_=_C3964( C496 C3964 ) C496_=_C3965( C496 C3965 ) \nC640_=_C870( C640 C870 ) C640_=_C899( C640 C899 ) C640_=_C1123( C640 C1123 ) C640_=_C1195( C640 C1195 ) C640_=_C1553( C640 C1553 ) C640_=_C1576( C640 C1576 ) \nC640_=_C1662( C640 C1662 ) C640_=_C1663( C640 C1663 ) C640_=_C1664( C640 C1664 ) C640_=_C1665( C640 C1665 ) C640_=_C1666( C640 C1666 ) C640_=_C1667( C640 C1667 ) \nC640_=_C1668( C640 C1668 ) C640_=_C1669( C640 C1669 ) C640_=_C1670( C640 C1670 ) C640_=_C1671( C640 C1671 ) C640_=_C1672( C640 C1672 ) C640_=_C1673( C640 C1673 ) \nC640_=_C1674( C640 C1674 ) C640_=_C1675( C640 C1675 ) C640_=_C1676( C640 C1676 ) C640_=_C1677( C640 C1677 ) C640_=_C1678( C640 C1678 ) C640_=_C1679( C640 C1679 ) \nC759_=_C787( C759 C787 ) C759_=_C889( C759 C889 ) C759_=_C1014( C759 C1014 ) C759_=_C1295( C759 C1295 ) C759_=_C1367( C759 C1367 ) C759_=_C1674( C759 C1674 ) \nC759_=_C1714( C759 C1714 ) C759_=_C1842( C759 C1842 ) C759_=_C1950( C759 C1950 ) C759_=_C2114( C759 C2114 ) C759_=_C2189( C759 C2189 ) C759_=_C2281( C759 C2281 ) \nC759_=_C2418( C759 C2418 ) C759_=_C2609( C759 C2609 ) C759_=_C2799( C759 C2799 ) C759_=_C2969( C759 C2969 ) C759_=_C3307( C759 C3307 ) C759_=_C3437( C759 C3437 ) \nC759_=_C3672( C759 C3672 ) C759_=_C3912( C759 C3912 ) C759_=_C3960( C759 C3960 ) C759_=_C3961( C759 C3961 ) C759_=_C3962( C759 C3962 ) C759_=_C3963( C759 C3963 ) \nC759_=_C3964( C759 C3964 ) C759_=_C3965( C759 C3965 ) C776_=_C787( C776 C787 ) C776_=_C923( C776 C923 ) C776_=_C1263( C776 C1263 ) C776_=_C1282( C776 C1282 ) \nC776_=_C1333( C776 C1333 ) C776_=_C1535( C776 C1535 ) C776_=_C2196( C776 C2196 ) C776_=_C2268( C776 C2268 ) C776_=_C2463( C776 C2463 ) C776_=_C2464( C776 C2464 ) \nC776_=_C2465( C776 C2465 ) C776_=_C2466( C776 C2466 ) C776_=_C2467( C776 C2467 ) C776_=_C2468( C776 C2468 ) C776_=_C2469( C776 C2469 ) C776_=_C2470( C776 C2470 ) \nC776_=_C2471( C776 C2471 ) C776_=_C2472( C776 C2472 ) C776_=_C2473( C776 C2473 ) C776_=_C2474( C776 C2474 ) C776_=_C2476( C776 C2476 ) C776_=_C2477( C776 C2477 ) \nC776_=_C2478( C776 C2478 ) C776_=_C2479( C776 C2479 ) C776_=_C2480( C776 C2480 ) C776_=_C2481( C776 C2481 ) C776_=_C2482( C776 C2482 ) C787_=_C889( C787 C889 ) \nC787_=_C1014( C787 C1014 ) C787_=_C1295( C787 C1295 ) C787_=_C1367( C787 C1367 ) C787_=_C1674( C787 C1674 ) C787_=_C1714( C787 C1714 ) C787_=_C1842( C787 C1842 ) \nC787_=_C1950( C787 C1950 ) C787_=_C2114( C787 C2114 ) C787_=_C2189( C787 C2189 ) C787_=_C2281( C787 C2281 ) C787_=_C2418( C787 C2418 ) C787_=_C2609( C787 C2609 ) \nC787_=_C2799( C787 C2799 ) C787_=_C2969( C787 C2969 ) C787_=_C3307( C787 C3307 ) C787_=_C3437( C787 C3437 ) C787_=_C3672( C787 C3672 ) C787_=_C3912( C787 C3912 ) \nC787_=_C3960( C787 C3960 ) C787_=_C3961( C787 C3961 ) C787_=_C3962( C787 C3962 ) C787_=_C3963( C787 C3963 ) C787_=_C3964( C787 C3964 ) C787_=_C3965( C787 C3965 ) \nC870_=_C871( C870 C871 ) C870_=_C889( C870 C889 ) C870_=_C899( C870 C899 ) C870_=_C1123( C870 C1123 ) C870_=_C1195( C870 C1195 ) C870_=_C1553( C870 C1553 ) \nC870_=_C1576( C870 C1576 ) C870_=_C1662( C870 C1662 ) C870_=_C1663( C870 C1663 ) C870_=_C1664( C870 C1664 ) C870_=_C1665( C870 C1665 ) C870_=_C1666( C870 C1666 ) \nC870_=_C1667( C870 C1667 ) C870_=_C1668( C870 C1668 ) C870_=_C1669( C870 C1669 ) C870_=_C1670( C870 C1670 ) C870_=_C1671( C870 C1671 ) C870_=_C1672( C870 C1672 ) \nC870_=_C1673( C870 C1673 ) C870_=_C1674( C870 C1674 ) C870_=_C1675( C870 C1675 ) C870_=_C1676( C870 C1676 ) C870_=_C1677( C870 C1677 ) C870_=_C1678( C870 C1678 ) \nC870_=_C1679( C870 C1679 ) C871_=_C889( C871 C889 ) C871_=_C947( C871 C947 ) C871_=_C1696( C871 C1696 ) C871_=_C1697( C871 C1697 ) C871_=_C1698( C871 C1698 ) \nC871_=_C1699( C871 C1699 ) C871_=_C1700( C871 C1700 ) C871_=_C1701( C871 C1701 ) C871_=_C1702( C871 C1702 ) C871_=_C1703( C871 C1703 ) C871_=_C1704( C871 C1704 ) \nC871_=_C1705( C871 C1705 ) C871_=_C1706( C871 C1706 ) C871_=_C1707( C871 C1707 ) C871_=_C1708( C871 C1708 ) C871_=_C1709( C871 C1709 ) C871_=_C1710( C871 C1710 ) \nC871_=_C1711( C871 C1711 ) C871_=_C1712( C871 C1712 ) C871_=_C1713( C871 C1713 ) C871_=_C1714( C871 C1714 ) C871_=_C1715( C871 C1715 ) C871_=_C1716( C871 C1716 ) \nC871_=_C1717( C871 C1717 ) C871_=_C1718( C871 C1718 ) C871_=_C1719( C871 C1719 ) C889_=_C1014( C889 C1014 ) C889_=_C1295( C889 C1295 ) C889_=_C1367( C889 C1367 ) \nC889_=_C1674( C889 C1674 ) C889_=_C1714( C889 C1714 ) C889_=_C1842( C889 C1842 ) C889_=_C1950( C889 C1950 ) C889_=_C2114( C889 C2114 ) C889_=_C2189( C889 C2189 ) \nC889_=_C2281( C889 C2281 ) C889_=_C2418( C889 C2418 ) C889_=_C2609( C889 C2609 ) C889_=_C2799( C889 C2799 ) C889_=_C2969( C889 C2969 ) C889_=_C3307( C889 C3307 ) \nC889_=_C3437( C889 C3437 ) C889_=_C3672( C889 C3672 ) C889_=_C3912( C889 C3912 ) C889_=_C3960( C889 C3960 ) C889_=_C3961( C889 C3961 ) C889_=_C3962( C889 C3962 ) \nC889_=_C3963( C889 C3963 ) C889_=_C3964( C889 C3964 ) C889_=_C3965( C889 C3965 ) C899_=_C1123( C899 C1123 ) C899_=_C1195( C899 C1195 ) C899_=_C1553( C899 C1553 ) \nC899_=_C1576( C899 C1576 ) C899_=_C1662( C899 C1662 ) C899_=_C1663( C899 C1663 ) C899_=_C1664( C899 C1664 ) C899_=_C1665( C899 C1665 ) C899_=_C1666( C899 C1666 ) \nC899_=_C1667( C899 C1667 ) C899_=_C1668( C899 C1668 ) C899_=_C1669( C899 C1669 ) C899_=_C1670( C899 C1670 ) C899_=_C1671( C899 C1671 ) C899_=_C1672( C899 C1672 ) \nC899_=_C1673( C899 C1673 ) C899_=_C1674( C899 C1674 ) C899_=_C1675( C899 C1675 ) C899_=_C1676( C899 C1676 ) C899_=_C1677( C899 C1677 ) C899_=_C1678( C899 C1678 ) \nC899_=_C1679( C899 C1679 ) C923_=_C1263( C923 C1263 ) C923_=_C1282( C923 C1282 ) C923_=_C1333( C923 C1333 ) C923_=_C1535( C923 C1535 ) C923_=_C2196( C923 C2196 ) \nC923_=_C2268( C923 C2268 ) C923_=_C2463( C923 C2463 ) C923_=_C2464( C923 C2464 ) C923_=_C2465( C923 C2465 ) C923_=_C2466( C923 C2466 ) C923_=_C2467( C923 C2467 ) \nC923_=_C2468( C923 C2468 ) C923_=_C2469( C923 C2469 ) C923_=_C2470( C923 C2470 ) C923_=_C2471( C923 C2471 ) C923_=_C2472( C923 C2472 ) C923_=_C2473( C923 C2473 ) \nC923_=_C2474( C923 C2474 ) C923_=_C2476( C923 C2476 ) C923_=_C2477( C923 C2477 ) C923_=_C2478( C923 C2478 ) C923_=_C2479( C923 C2479 ) C923_=_C2480( C923 C2480 ) \nC923_=_C2481( C923 C2481 ) C923_=_C2482( C923 C2482 ) C947_=_C1696( C947 C1696 ) C947_=_C1697( C947 C1697 ) C947_=_C1698( C947 C1698 ) C947_=_C1699( C947 C1699 ) \nC947_=_C1700( C947 C1700 ) C947_=_C1701( C947 C1701 ) C947_=_C1702( C947 C1702 ) C947_=_C1703( C947 C1703 ) C947_=_C1704( C947 C1704 ) C947_=_C1705( C947 C1705 ) \nC947_=_C1706( C947 C1706 ) C947_=_C1707( C947 C1707 ) C947_=_C1708( C947 C1708 ) C947_=_C1709( C947 C1709 ) C947_=_C1710( C947 C1710 ) C947_=_C1711( C947 C1711 ) \nC947_=_C1712( C947 C1712 ) C947_=_C1713( C947 C1713 ) C947_=_C1714( C947 C1714 ) C947_=_C1715( C947 C1715 ) C947_=_C1716( C947 C1716 ) C947_=_C1717( C947 C1717 ) \nC947_=_C1718( C947 C1718 ) C947_=_C1719( C947 C1719 ) C1014_=_C1295( C1014 C1295 ) C1014_=_C1367( C1014 C1367 ) C1014_=_C1674( C1014 C1674 ) C1014_=_C1714( C1014 C1714 ) \nC1014_=_C1842( C1014 C1842 ) C1014_=_C1950( C1014 C1950 ) C1014_=_C2114( C1014 C2114 ) C1014_=_C2189( C1014 C2189 ) C1014_=_C2281( C1014 C2281 ) C1014_=_C2418( C1014 C2418 ) \nC1014_=_C2609( C1014 C2609 ) C1014_=_C2799( C1014 C2799 ) C1014_=_C2969( C1014 C2969 ) C1014_=_C3307( C1014 C3307 ) C1014_=_C3437( C1014 C3437 ) C1014_=_C3672( C1014 C3672 ) \nC1014_=_C3912( C1014 C3912 ) C1014_=_C3960( C1014 C3960 ) C1014_=_C3961( C1014 C3961 ) C1014_=_C3962( C1014 C3962 ) C1014_=_C3963( C1014 C3963 ) C1014_=_C3964( C1014 C3964 ) \nC1014_=_C3965( C1014</w:t>
      </w:r>
    </w:p>
    <w:p>
      <w:pPr>
        <w:pStyle w:val="PreformattedText"/>
        <w:bidi w:val="0"/>
        <w:spacing w:before="0" w:after="0"/>
        <w:jc w:val="left"/>
        <w:rPr/>
      </w:pPr>
      <w:r>
        <w:rPr/>
        <w:t xml:space="preserve"> </w:t>
      </w:r>
      <w:r>
        <w:rPr/>
        <w:t>C3965 ) C1123_=_C1195( C1123 C1195 ) C1123_=_C1553( C1123 C1553 ) C1123_=_C1576( C1123 C1576 ) C1123_=_C1662( C1123 C1662 ) C1123_=_C1663( C1123 C1663 ) \nC1123_=_C1664( C1123 C1664 ) C1123_=_C1665( C1123 C1665 ) C1123_=_C1666( C1123 C1666 ) C1123_=_C1667( C1123 C1667 ) C1123_=_C1668( C1123 C1668 ) C1123_=_C1669( C1123 C1669 ) \nC1123_=_C1670( C1123 C1670 ) C1123_=_C1671( C1123 C1671 ) C1123_=_C1672( C1123 C1672 ) C1123_=_C1673( C1123 C1673 ) C1123_=_C1674( C1123 C1674 ) C1123_=_C1675( C1123 C1675 ) \nC1123_=_C1676( C1123 C1676 ) C1123_=_C1677( C1123 C1677 ) C1123_=_C1678( C1123 C1678 ) C1123_=_C1679( C1123 C1679 ) C1195_=_C1553( C1195 C1553 ) C1195_=_C1576( C1195 C1576 ) \nC1195_=_C1662( C1195 C1662 ) C1195_=_C1663( C1195 C1663 ) C1195_=_C1664( C1195 C1664 ) C1195_=_C1665( C1195 C1665 ) C1195_=_C1666( C1195 C1666 ) C1195_=_C1667( C1195 C1667 ) \nC1195_=_C1668( C1195 C1668 ) C1195_=_C1669( C1195 C1669 ) C1195_=_C1670( C1195 C1670 ) C1195_=_C1671( C1195 C1671 ) C1195_=_C1672( C1195 C1672 ) C1195_=_C1673( C1195 C1673 ) \nC1195_=_C1674( C1195 C1674 ) C1195_=_C1675( C1195 C1675 ) C1195_=_C1676( C1195 C1676 ) C1195_=_C1677( C1195 C1677 ) C1195_=_C1678( C1195 C1678 ) C1195_=_C1679( C1195 C1679 ) \nC1263_=_C1282( C1263 C1282 ) C1263_=_C1333( C1263 C1333 ) C1263_=_C1535( C1263 C1535 ) C1263_=_C2196( C1263 C2196 ) C1263_=_C2268( C1263 C2268 ) C1263_=_C2463( C1263 C2463 ) \nC1263_=_C2464( C1263 C2464 ) C1263_=_C2465( C1263 C2465 ) C1263_=_C2466( C1263 C2466 ) C1263_=_C2467( C1263 C2467 ) C1263_=_C2468( C1263 C2468 ) C1263_=_C2469( C1263 C2469 ) \nC1263_=_C2470( C1263 C2470 ) C1263_=_C2471( C1263 C2471 ) C1263_=_C2472( C1263 C2472 ) C1263_=_C2473( C1263 C2473 ) C1263_=_C2474( C1263 C2474 ) C1263_=_C2476( C1263 C2476 ) \nC1263_=_C2477( C1263 C2477 ) C1263_=_C2478( C1263 C2478 ) C1263_=_C2479( C1263 C2479 ) C1263_=_C2480( C1263 C2480 ) C1263_=_C2481( C1263 C2481 ) C1263_=_C2482( C1263 C2482 ) \nC1282_=_C1295( C1282 C1295 ) C1282_=_C1333( C1282 C1333 ) C1282_=_C1535( C1282 C1535 ) C1282_=_C2196( C1282 C2196 ) C1282_=_C2268( C1282 C2268 ) C1282_=_C2463( C1282 C2463 ) \nC1282_=_C2464( C1282 C2464 ) C1282_=_C2465( C1282 C2465 ) C1282_=_C2466( C1282 C2466 ) C1282_=_C2467( C1282 C2467 ) C1282_=_C2468( C1282 C2468 ) C1282_=_C2469( C1282 C2469 ) \nC1282_=_C2470( C1282 C2470 ) C1282_=_C2471( C1282 C2471 ) C1282_=_C2472( C1282 C2472 ) C1282_=_C2473( C1282 C2473 ) C1282_=_C2474( C1282 C2474 ) C1282_=_C2476( C1282 C2476 ) \nC1282_=_C2477( C1282 C2477 ) C1282_=_C2478( C1282 C2478 ) C1282_=_C2479( C1282 C2479 ) C1282_=_C2480( C1282 C2480 ) C1282_=_C2481( C1282 C2481 ) C1282_=_C2482( C1282 C2482 ) \nC1295_=_C1367( C1295 C1367 ) C1295_=_C1674( C1295 C1674 ) C1295_=_C1714( C1295 C1714 ) C1295_=_C1842( C1295 C1842 ) C1295_=_C1950( C1295 C1950 ) C1295_=_C2114( C1295 C2114 ) \nC1295_=_C2189( C1295 C2189 ) C1295_=_C2281( C1295 C2281 ) C1295_=_C2418( C1295 C2418 ) C1295_=_C2609( C1295 C2609 ) C1295_=_C2799( C1295 C2799 ) C1295_=_C2969( C1295 C2969 ) \nC1295_=_C3307( C1295 C3307 ) C1295_=_C3437( C1295 C3437 ) C1295_=_C3672( C1295 C3672 ) C1295_=_C3912( C1295 C3912 ) C1295_=_C3960( C1295 C3960 ) C1295_=_C3961( C1295 C3961 ) \nC1295_=_C3962( C1295 C3962 ) C1295_=_C3963( C1295 C3963 ) C1295_=_C3964( C1295 C3964 ) C1295_=_C3965( C1295 C3965 ) C1333_=_C1535( C1333 C1535 ) C1333_=_C2196( C1333 C2196 ) \nC1333_=_C2268( C1333 C2268 ) C1333_=_C2463( C1333 C2463 ) C1333_=_C2464( C1333 C2464 ) C1333_=_C2465( C1333 C2465 ) C1333_=_C2466( C1333 C2466 ) C1333_=_C2467( C1333 C2467 ) \nC1333_=_C2468( C1333 C2468 ) C1333_=_C2469( C1333 C2469 ) C1333_=_C2470( C1333 C2470 ) C1333_=_C2471( C1333 C2471 ) C1333_=_C2472( C1333 C2472 ) C1333_=_C2473( C1333 C2473 ) \nC1333_=_C2474( C1333 C2474 ) C1333_=_C2476( C1333 C2476 ) C1333_=_C2477( C1333 C2477 ) C1333_=_C2478( C1333 C2478 ) C1333_=_C2479( C1333 C2479 ) C1333_=_C2480( C1333 C2480 ) \nC1333_=_C2481( C1333 C2481 ) C1333_=_C2482( C1333 C2482 ) C1367_=_C1674( C1367 C1674 ) C1367_=_C1714( C1367 C1714 ) C1367_=_C1842( C1367 C1842 ) C1367_=_C1950( C1367 C1950 ) \nC1367_=_C2114( C1367 C2114 ) C1367_=_C2189( C1367 C2189 ) C1367_=_C2281( C1367 C2281 ) C1367_=_C2418( C1367 C2418 ) C1367_=_C2609( C1367 C2609 ) C1367_=_C2799( C1367 C2799 ) \nC1367_=_C2969( C1367 C2969 ) C1367_=_C3307( C1367 C3307 ) C1367_=_C3437( C1367 C3437 ) C1367_=_C3672( C1367 C3672 ) C1367_=_C3912( C1367 C3912 ) C1367_=_C3960( C1367 C3960 ) \nC1367_=_C3961( C1367 C3961 ) C1367_=_C3962( C1367 C3962 ) C1367_=_C3963( C1367 C3963 ) C1367_=_C3964( C1367 C3964 ) C1367_=_C3965( C1367 C3965 ) C1535_=_C2196( C1535 C2196 ) \nC1535_=_C2268( C1535 C2268 ) C1535_=_C2463( C1535 C2463 ) C1535_=_C2464( C1535 C2464 ) C1535_=_C2465( C1535 C2465 ) C1535_=_C2466( C1535 C2466 ) C1535_=_C2467( C1535 C2467 ) \nC1535_=_C2468( C1535 C2468 ) C1535_=_C2469( C1535 C2469 ) C1535_=_C2470( C1535 C2470 ) C1535_=_C2471( C1535 C2471 ) C1535_=_C2472( C1535 C2472 ) C1535_=_C2473( C1535 C2473 ) \nC1535_=_C2474( C1535 C2474 ) C1535_=_C2476( C1535 C2476 ) C1535_=_C2477( C1535 C2477 ) C1535_=_C2478( C1535 C2478 ) C1535_=_C2479( C1535 C2479 ) C1535_=_C2480( C1535 C2480 ) \nC1535_=_C2481( C1535 C2481 ) C1535_=_C2482( C1535 C2482 ) C1553_=_C1576( C1553 C1576 ) C1553_=_C1662( C1553 C1662 ) C1553_=_C1663( C1553 C1663 ) C1553_=_C1664( C1553 C1664 ) \nC1553_=_C1665( C1553 C1665 ) C1553_=_C1666( C1553 C1666 ) C1553_=_C1667( C1553 C1667 ) C1553_=_C1668( C1553 C1668 ) C1553_=_C1669( C1553 C1669 ) C1553_=_C1670( C1553 C1670 ) \nC1553_=_C1671( C1553 C1671 ) C1553_=_C1672( C1553 C1672 ) C1553_=_C1673( C1553 C1673 ) C1553_=_C1674( C1553 C1674 ) C1553_=_C1675( C1553 C1675 ) C1553_=_C1676( C1553 C1676 ) \nC1553_=_C1677( C1553 C1677 ) C1553_=_C1678( C1553 C1678 ) C1553_=_C1679( C1553 C1679 ) C1576_=_C1662( C1576 C1662 ) C1576_=_C1663( C1576 C1663 ) C1576_=_C1664( C1576 C1664 ) \nC1576_=_C1665( C1576 C1665 ) C1576_=_C1666( C1576 C1666 ) C1576_=_C1667( C1576 C1667 ) C1576_=_C1668( C1576 C1668 ) C1576_=_C1669( C1576 C1669 ) C1576_=_C1670( C1576 C1670 ) \nC1576_=_C1671( C1576 C1671 ) C1576_=_C1672( C1576 C1672 ) C1576_=_C1673( C1576 C1673 ) C1576_=_C1674( C1576 C1674 ) C1576_=_C1675( C1576 C1675 ) C1576_=_C1676( C1576 C1676 ) \nC1576_=_C1677( C1576 C1677 ) C1576_=_C1678( C1576 C1678 ) C1576_=_C1679( C1576 C1679 ) C1662_=_C1663( C1662 C1663 ) C1662_=_C1664( C1662 C1664 ) C1662_=_C1665( C1662 C1665 ) \nC1662_=_C1666( C1662 C1666 ) C1662_=_C1667( C1662 C1667 ) C1662_=_C1668( C1662 C1668 ) C1662_=_C1669( C1662 C1669 ) C1662_=_C1670( C1662 C1670 ) C1662_=_C1671( C1662 C1671 ) \nC1662_=_C1672( C1662 C1672 ) C1662_=_C1673( C1662 C1673 ) C1662_=_C1674( C1662 C1674 ) C1662_=_C1675( C1662 C1675 ) C1662_=_C1676( C1662 C1676 ) C1662_=_C1677( C1662 C1677 ) \nC1662_=_C1678( C1662 C1678 ) C1662_=_C1679( C1662 C1679 ) C1662_=_C1696( C1662 C1696 ) C1662_=_C1950( C1662 C1950 ) C1663_=_C1664( C1663 C1664 ) C1663_=_C1665( C1663 C1665 ) \nC1663_=_C1666( C1663 C1666 ) C1663_=_C1667( C1663 C1667 ) C1663_=_C1668( C1663 C1668 ) C1663_=_C1669( C1663 C1669 ) C1663_=_C1670( C1663 C1670 ) C1663_=_C1671( C1663 C1671 ) \nC1663_=_C1672( C1663 C1672 ) C1663_=_C1673( C1663 C1673 ) C1663_=_C1674( C1663 C1674 ) C1663_=_C1675( C1663 C1675 ) C1663_=_C1676( C1663 C1676 ) C1663_=_C1677( C1663 C1677 ) \nC1663_=_C1678( C1663 C1678 ) C1663_=_C1679( C1663 C1679 ) C1664_=_C1665( C1664 C1665 ) C1664_=_C1666( C1664 C1666 ) C1664_=_C1667( C1664 C1667 ) C1664_=_C1668( C1664 C1668 ) \nC1664_=_C1669( C1664 C1669 ) C1664_=_C1670( C1664 C1670 ) C1664_=_C1671( C1664 C1671 ) C1664_=_C1672( C1664 C1672 ) C1664_=_C1673( C1664 C1673 ) C1664_=_C1674( C1664 C1674 ) \nC1664_=_C1675( C1664 C1675 ) C1664_=_C1676( C1664 C1676 ) C1664_=_C1677( C1664 C1677 ) C1664_=_C1678( C1664 C1678 ) C1664_=_C1679( C1664 C1679 ) C1665_=_C1666( C1665 C1666 ) \nC1665_=_C1667( C1665 C1667 ) C1665_=_C1668( C1665 C1668 ) C1665_=_C1669( C1665 C1669 ) C1665_=_C1670( C1665 C1670 ) C1665_=_C1671( C1665 C1671 ) C1665_=_C1672( C1665 C1672 ) \nC1665_=_C1673( C1665 C1673 ) C1665_=_C1674( C1665 C1674 ) C1665_=_C1675( C1665 C1675 ) C1665_=_C1676( C1665 C1676 ) C1665_=_C1677( C1665 C1677 ) C1665_=_C1678( C1665 C1678 ) \nC1665_=_C1679( C1665 C1679 ) C1665_=_C1700( C1665 C1700 ) C1665_=_C2609( C1665 C2609 ) C1666_=_C1667( C1666 C1667 ) C1666_=_C1668( C1666 C1668 ) C1666_=_C1669( C1666 C1669 ) \nC1666_=_C1670( C1666 C1670 ) C1666_=_C1671( C1666 C1671 ) C1666_=_C1672( C1666 C1672 ) C1666_=_C1673( C1666 C1673 ) C1666_=_C1674( C1666 C1674 ) C1666_=_C1675( C1666 C1675 ) \nC1666_=_C1676( C1666 C1676 ) C1666_=_C1677( C1666 C1677 ) C1666_=_C1678( C1666 C1678 ) C1666_=_C1679( C1666 C1679 ) C1666_=_C1702( C1666 C1702 ) C1666_=_C2799( C1666 C2799 ) \nC1667_=_C1668( C1667 C1668 ) C1667_=_C1669( C1667 C1669 ) C1667_=_C1670( C1667 C1670 ) C1667_=_C1671( C1667 C1671 ) C1667_=_C1672( C1667 C1672 ) C1667_=_C1673( C1667 C1673 ) \nC1667_=_C1674( C1667 C1674 ) C1667_=_C1675( C1667 C1675 ) C1667_=_C1676( C1667 C1676 ) C1667_=_C1677( C1667 C1677 ) C1667_=_C1678( C1667 C1678 ) C1667_=_C1679( C1667 C1679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2464( C1668 C2464 ) \nC1669_=_C1670( C1669 C1670 ) C1669_=_C1671( C1669 C1671 ) C1669_=_C1672( C1669 C1672 ) C1669_=_C1673( C1669 C1673 ) C1669_=_C1674( C1669 C1674 ) C1669_=_C1675( C1669 C1675 ) \nC1669_=_C1676( C1669 C1676 ) C1669_=_C1677( C1669 C1677 ) C1669_=_C1678( C1669 C1678 ) C1669_=_C1679( C1669 C1679 ) C1670_=_C1671( C1670 C1671 ) C1670_=_C1672( C1670 C1672 ) \nC1670_=_C1673( C1670 C1673 ) C1670_=_C1674( C1670 C1674 ) C1670_=_C1675( C1670 C1675 ) C1670_=_C1676( C1670 C1676 ) C1670_=_C1677( C1670 C1677 ) C1670_=_C1678( C1670 C1678 ) \nC1670_=_C1679( C1670 C1679 ) C1671_=_C1672( C1671 C1672 ) C1671_=_C1673(</w:t>
      </w:r>
    </w:p>
    <w:p>
      <w:pPr>
        <w:pStyle w:val="PreformattedText"/>
        <w:bidi w:val="0"/>
        <w:spacing w:before="0" w:after="0"/>
        <w:jc w:val="left"/>
        <w:rPr/>
      </w:pPr>
      <w:r>
        <w:rPr/>
        <w:t xml:space="preserve"> </w:t>
      </w:r>
      <w:r>
        <w:rPr/>
        <w:t>C1671 C1673 ) C1671_=_C1674( C1671 C1674 ) C1671_=_C1675( C1671 C1675 ) C1671_=_C1676( C1671 C1676 ) \nC1671_=_C1677( C1671 C1677 ) C1671_=_C1678( C1671 C1678 ) C1671_=_C1679( C1671 C1679 ) C1672_=_C1673( C1672 C1673 ) C1672_=_C1674( C1672 C1674 ) C1672_=_C1675( C1672 C1675 ) \nC1672_=_C1676( C1672 C1676 ) C1672_=_C1677( C1672 C1677 ) C1672_=_C1678( C1672 C1678 ) C1672_=_C1679( C1672 C1679 ) C1673_=_C1674( C1673 C1674 ) C1673_=_C1675( C1673 C1675 ) \nC1673_=_C1676( C1673 C1676 ) C1673_=_C1677( C1673 C1677 ) C1673_=_C1678( C1673 C1678 ) C1673_=_C1679( C1673 C1679 ) C1673_=_C2472( C1673 C2472 ) C1674_=_C1675( C1674 C1675 ) \nC1674_=_C1676( C1674 C1676 ) C1674_=_C1677( C1674 C1677 ) C1674_=_C1678( C1674 C1678 ) C1674_=_C1679( C1674 C1679 ) C1674_=_C1714( C1674 C1714 ) C1674_=_C1842( C1674 C1842 ) \nC1674_=_C1950( C1674 C1950 ) C1674_=_C2114( C1674 C2114 ) C1674_=_C2189( C1674 C2189 ) C1674_=_C2281( C1674 C2281 ) C1674_=_C2418( C1674 C2418 ) C1674_=_C2609( C1674 C2609 ) \nC1674_=_C2799( C1674 C2799 ) C1674_=_C2969( C1674 C2969 ) C1674_=_C3307( C1674 C3307 ) C1674_=_C3437( C1674 C3437 ) C1674_=_C3672( C1674 C3672 ) C1674_=_C3912( C1674 C3912 ) \nC1674_=_C3960( C1674 C3960 ) C1674_=_C3961( C1674 C3961 ) C1674_=_C3962( C1674 C3962 ) C1674_=_C3963( C1674 C3963 ) C1674_=_C3964( C1674 C3964 ) C1674_=_C3965( C1674 C3965 ) \nC1675_=_C1676( C1675 C1676 ) C1675_=_C1677( C1675 C1677 ) C1675_=_C1678( C1675 C1678 ) C1675_=_C1679( C1675 C1679 ) C1676_=_C1677( C1676 C1677 ) C1676_=_C1678( C1676 C1678 ) \nC1676_=_C1679( C1676 C1679 ) C1676_=_C1715( C1676 C1715 ) C1676_=_C3962( C1676 C3962 ) C1677_=_C1678( C1677 C1678 ) C1677_=_C1679( C1677 C1679 ) C1678_=_C1679( C1678 C1679 ) \nC1679_=_C1719( C1679 C1719 ) C1679_=_C3965( C1679 C3965 ) C1696_=_C1697( C1696 C1697 ) C1696_=_C1698( C1696 C1698 ) C1696_=_C1699( C1696 C1699 ) C1696_=_C1700( C1696 C1700 ) \nC1696_=_C1701( C1696 C1701 ) C1696_=_C1702( C1696 C1702 ) C1696_=_C1703( C1696 C1703 ) C1696_=_C1704( C1696 C1704 ) C1696_=_C1705( C1696 C1705 ) C1696_=_C1706( C1696 C1706 ) \nC1696_=_C1707( C1696 C1707 ) C1696_=_C1708( C1696 C1708 ) C1696_=_C1709( C1696 C1709 ) C1696_=_C1710( C1696 C1710 ) C1696_=_C1711( C1696 C1711 ) C1696_=_C1712( C1696 C1712 ) \nC1696_=_C1713( C1696 C1713 ) C1696_=_C1714( C1696 C1714 ) C1696_=_C1715( C1696 C1715 ) C1696_=_C1716( C1696 C1716 ) C1696_=_C1717( C1696 C1717 ) C1696_=_C1718( C1696 C1718 ) \nC1696_=_C1719( C1696 C1719 ) C1696_=_C1950( C1696 C1950 ) C1697_=_C1698( C1697 C1698 ) C1697_=_C1699( C1697 C1699 ) C1697_=_C1700( C1697 C1700 ) C1697_=_C1701( C1697 C1701 ) \nC1697_=_C1702( C1697 C1702 ) C1697_=_C1703( C1697 C1703 ) C1697_=_C1704( C1697 C1704 ) C1697_=_C1705( C1697 C1705 ) C1697_=_C1706( C1697 C1706 ) C1697_=_C1707( C1697 C1707 ) \nC1697_=_C1708( C1697 C1708 ) C1697_=_C1709( C1697 C1709 ) C1697_=_C1710( C1697 C1710 ) C1697_=_C1711( C1697 C1711 ) C1697_=_C1712( C1697 C1712 ) C1697_=_C1713( C1697 C1713 ) \nC1697_=_C1714( C1697 C1714 ) C1697_=_C1715( C1697 C1715 ) C1697_=_C1716( C1697 C1716 ) C1697_=_C1717( C1697 C1717 ) C1697_=_C1718( C1697 C1718 ) C1697_=_C1719( C1697 C1719 ) \nC1697_=_C2189( C1697 C2189 ) C1698_=_C1699( C1698 C1699 ) C1698_=_C1700( C1698 C1700 ) C1698_=_C1701( C1698 C1701 ) C1698_=_C1702( C1698 C1702 ) C1698_=_C1703( C1698 C1703 ) \nC1698_=_C1704( C1698 C1704 ) C1698_=_C1705( C1698 C1705 ) C1698_=_C1706( C1698 C1706 ) C1698_=_C1707( C1698 C1707 ) C1698_=_C1708( C1698 C1708 ) C1698_=_C1709( C1698 C1709 ) \nC1698_=_C1710( C1698 C1710 ) C1698_=_C1711( C1698 C1711 ) C1698_=_C1712( C1698 C1712 ) C1698_=_C1713( C1698 C1713 ) C1698_=_C1714( C1698 C1714 ) C1698_=_C1715( C1698 C1715 ) \nC1698_=_C1716( C1698 C1716 ) C1698_=_C1717( C1698 C1717 ) C1698_=_C1718( C1698 C1718 ) C1698_=_C1719( C1698 C1719 ) C1699_=_C1700( C1699 C1700 ) C1699_=_C1701( C1699 C1701 ) \nC1699_=_C1702( C1699 C1702 ) C1699_=_C1703( C1699 C1703 ) C1699_=_C1704( C1699 C1704 ) C1699_=_C1705( C1699 C1705 ) C1699_=_C1706( C1699 C1706 ) C1699_=_C1707( C1699 C1707 ) \nC1699_=_C1708( C1699 C1708 ) C1699_=_C1709( C1699 C1709 ) C1699_=_C1710( C1699 C1710 ) C1699_=_C1711( C1699 C1711 ) C1699_=_C1712( C1699 C1712 ) C1699_=_C1713( C1699 C1713 ) \nC1699_=_C1714( C1699 C1714 ) C1699_=_C1715( C1699 C1715 ) C1699_=_C1716( C1699 C1716 ) C1699_=_C1717( C1699 C1717 ) C1699_=_C1718( C1699 C1718 ) C1699_=_C1719( C1699 C1719 ) \nC1700_=_C1701( C1700 C1701 ) C1700_=_C1702( C1700 C1702 ) C1700_=_C1703( C1700 C1703 ) C1700_=_C1704( C1700 C1704 ) C1700_=_C1705( C1700 C1705 ) C1700_=_C1706( C1700 C1706 ) \nC1700_=_C1707( C1700 C1707 ) C1700_=_C1708( C1700 C1708 ) C1700_=_C1709( C1700 C1709 ) C1700_=_C1710( C1700 C1710 ) C1700_=_C1711( C1700 C1711 ) C1700_=_C1712( C1700 C1712 ) \nC1700_=_C1713( C1700 C1713 ) C1700_=_C1714( C1700 C1714 ) C1700_=_C1715( C1700 C1715 ) C1700_=_C1716( C1700 C1716 ) C1700_=_C1717( C1700 C1717 ) C1700_=_C1718( C1700 C1718 ) \nC1700_=_C1719( C1700 C1719 ) C1700_=_C2609( C1700 C2609 ) C1701_=_C1702( C1701 C1702 ) C1701_=_C1703( C1701 C1703 ) C1701_=_C1704( C1701 C1704 ) C1701_=_C1705( C1701 C1705 ) \nC1701_=_C1706( C1701 C1706 ) C1701_=_C1707( C1701 C1707 ) C1701_=_C1708( C1701 C1708 ) C1701_=_C1709( C1701 C1709 ) C1701_=_C1710( C1701 C1710 ) C1701_=_C1711( C1701 C1711 ) \nC1701_=_C1712( C1701 C1712 ) C1701_=_C1713( C1701 C1713 ) C1701_=_C1714( C1701 C1714 ) C1701_=_C1715( C1701 C1715 ) C1701_=_C1716( C1701 C1716 ) C1701_=_C1717( C1701 C1717 ) \nC1701_=_C1718( C1701 C1718 ) C1701_=_C1719( C1701 C1719 ) C1702_=_C1703( C1702 C1703 ) C1702_=_C1704( C1702 C1704 ) C1702_=_C1705( C1702 C1705 ) C1702_=_C1706( C1702 C1706 ) \nC1702_=_C1707( C1702 C1707 ) C1702_=_C1708( C1702 C1708 ) C1702_=_C1709( C1702 C1709 ) C1702_=_C1710( C1702 C1710 ) C1702_=_C1711( C1702 C1711 ) C1702_=_C1712( C1702 C1712 ) \nC1702_=_C1713( C1702 C1713 ) C1702_=_C1714( C1702 C1714 ) C1702_=_C1715( C1702 C1715 ) C1702_=_C1716( C1702 C1716 ) C1702_=_C1717( C1702 C1717 ) C1702_=_C1718( C1702 C1718 ) \nC1702_=_C1719( C1702 C1719 ) C1702_=_C2799( C1702 C2799 ) C1703_=_C1704( C1703 C1704 ) C1703_=_C1705( C1703 C1705 ) C1703_=_C1706( C1703 C1706 ) C1703_=_C1707( C1703 C1707 ) \nC1703_=_C1708( C1703 C1708 ) C1703_=_C1709( C1703 C1709 ) C1703_=_C1710( C1703 C1710 ) C1703_=_C1711( C1703 C1711 ) C1703_=_C1712( C1703 C1712 ) C1703_=_C1713( C1703 C1713 ) \nC1703_=_C1714( C1703 C1714 ) C1703_=_C1715( C1703 C1715 ) C1703_=_C1716( C1703 C1716 ) C1703_=_C1717( C1703 C1717 ) C1703_=_C1718( C1703 C1718 ) C1703_=_C1719( C1703 C1719 ) \nC1704_=_C1705( C1704 C1705 ) C1704_=_C1706( C1704 C1706 ) C1704_=_C1707( C1704 C1707 ) C1704_=_C1708( C1704 C1708 ) C1704_=_C1709( C1704 C1709 ) C1704_=_C1710( C1704 C1710 ) \nC1704_=_C1711( C1704 C1711 ) C1704_=_C1712( C1704 C1712 ) C1704_=_C1713( C1704 C1713 ) C1704_=_C1714( C1704 C1714 ) C1704_=_C1715( C1704 C1715 ) C1704_=_C1716( C1704 C1716 ) \nC1704_=_C1717( C1704 C1717 ) C1704_=_C1718( C1704 C1718 ) C1704_=_C1719( C1704 C1719 ) C1705_=_C1706( C1705 C1706 ) C1705_=_C1707( C1705 C1707 ) C1705_=_C1708( C1705 C1708 ) \nC1705_=_C1709( C1705 C1709 ) C1705_=_C1710( C1705 C1710 ) C1705_=_C1711( C1705 C1711 ) C1705_=_C1712( C1705 C1712 ) C1705_=_C1713( C1705 C1713 ) C1705_=_C1714( C1705 C1714 ) \nC1705_=_C1715( C1705 C1715 ) C1705_=_C1716( C1705 C1716 ) C1705_=_C1717( C1705 C1717 ) C1705_=_C1718( C1705 C1718 ) C1705_=_C1719( C1705 C1719 ) C1706_=_C1707( C1706 C1707 ) \nC1706_=_C1708( C1706 C1708 ) C1706_=_C1709( C1706 C1709 ) C1706_=_C1710( C1706 C1710 ) C1706_=_C1711( C1706 C1711 ) C1706_=_C1712( C1706 C1712 ) C1706_=_C1713( C1706 C1713 ) \nC1706_=_C1714( C1706 C1714 ) C1706_=_C1715( C1706 C1715 ) C1706_=_C1716( C1706 C1716 ) C1706_=_C1717( C1706 C1717 ) C1706_=_C1718( C1706 C1718 ) C1706_=_C1719( C1706 C1719 ) \nC1707_=_C1708( C1707 C1708 ) C1707_=_C1709( C1707 C1709 ) C1707_=_C1710( C1707 C1710 ) C1707_=_C1711( C1707 C1711 ) C1707_=_C1712( C1707 C1712 ) C1707_=_C1713( C1707 C1713 ) \nC1707_=_C1714( C1707 C1714 ) C1707_=_C1715( C1707 C1715 ) C1707_=_C1716( C1707 C1716 ) C1707_=_C1717( C1707 C1717 ) C1707_=_C1718( C1707 C1718 ) C1707_=_C1719( C1707 C1719 ) \nC1708_=_C1709( C1708 C1709 ) C1708_=_C1710( C1708 C1710 ) C1708_=_C1711( C1708 C1711 ) C1708_=_C1712( C1708 C1712 ) C1708_=_C1713( C1708 C1713 ) C1708_=_C1714( C1708 C1714 ) \nC1708_=_C1715( C1708 C1715 ) C1708_=_C1716( C1708 C1716 ) C1708_=_C1717( C1708 C1717 ) C1708_=_C1718( C1708 C1718 ) C1708_=_C1719( C1708 C1719 ) C1708_=_C2471( C1708 C2471 ) \nC1709_=_C1710( C1709 C1710 ) C1709_=_C1711( C1709 C1711 ) C1709_=_C1712( C1709 C1712 ) C1709_=_C1713( C1709 C1713 ) C1709_=_C1714( C1709 C1714 ) C1709_=_C1715( C1709 C1715 ) \nC1709_=_C1716( C1709 C1716 ) C1709_=_C1717( C1709 C1717 ) C1709_=_C1718( C1709 C1718 ) C1709_=_C1719( C1709 C1719 ) C1710_=_C1711( C1710 C1711 ) C1710_=_C1712( C1710 C1712 ) \nC1710_=_C1713( C1710 C1713 ) C1710_=_C1714( C1710 C1714 ) C1710_=_C1715( C1710 C1715 ) C1710_=_C1716( C1710 C1716 ) C1710_=_C1717( C1710 C1717 ) C1710_=_C1718( C1710 C1718 ) \nC1710_=_C1719( C1710 C1719 ) C1711_=_C1712( C1711 C1712 ) C1711_=_C1713( C1711 C1713 ) C1711_=_C1714( C1711 C1714 ) C1711_=_C1715( C1711 C1715 ) C1711_=_C1716( C1711 C1716 ) \nC1711_=_C1717( C1711 C1717 ) C1711_=_C1718( C1711 C1718 ) C1711_=_C1719( C1711 C1719 ) C1712_=_C1713( C1712 C1713 ) C1712_=_C1714( C1712 C1714 ) C1712_=_C1715( C1712 C1715 ) \nC1712_=_C1716( C1712 C1716 ) C1712_=_C1717( C1712 C1717 ) C1712_=_C1718( C1712 C1718 ) C1712_=_C1719( C1712 C1719 ) C1713_=_C1714( C1713 C1714 ) C1713_=_C1715( C1713 C1715 ) \nC1713_=_C1716( C1713 C1716 ) C1713_=_C1717( C1713 C1717 ) C1713_=_C1718( C1713 C1718 ) C1713_=_C1719( C1713 C1719 ) C1713_=_C2474( C1713 C2474 ) C1714_=_C1715( C1714 C1715 ) \nC1714_=_C1716( C1714 C1716 ) C1714_=_C1717( C1714 C1717 ) C1714_=_C1718( C1714 C1718 ) C1714_=_C1719( C1714 C1719 ) C1714_=_C1842( C1714 C1842 ) C1714_=_C1950( C1714 C1950 ) \nC1714_=_C2114( C1714 C2114 ) C1714_=_C2189( C1714 C2189 ) C1714_=_C2281( C1714 C2281 ) C1714_=_C2418( C1714 C2418 ) C1714_=_C2609(</w:t>
      </w:r>
    </w:p>
    <w:p>
      <w:pPr>
        <w:pStyle w:val="PreformattedText"/>
        <w:bidi w:val="0"/>
        <w:spacing w:before="0" w:after="0"/>
        <w:jc w:val="left"/>
        <w:rPr/>
      </w:pPr>
      <w:r>
        <w:rPr/>
        <w:t xml:space="preserve"> </w:t>
      </w:r>
      <w:r>
        <w:rPr/>
        <w:t>C1714 C2609 ) C1714_=_C2799( C1714 C2799 ) \nC1714_=_C2969( C1714 C2969 ) C1714_=_C3307( C1714 C3307 ) C1714_=_C3437( C1714 C3437 ) C1714_=_C3672( C1714 C3672 ) C1714_=_C3912( C1714 C3912 ) C1714_=_C3960( C1714 C3960 ) \nC1714_=_C3961( C1714 C3961 ) C1714_=_C3962( C1714 C3962 ) C1714_=_C3963( C1714 C3963 ) C1714_=_C3964( C1714 C3964 ) C1714_=_C3965( C1714 C3965 ) C1715_=_C1716( C1715 C1716 ) \nC1715_=_C1717( C1715 C1717 ) C1715_=_C1718( C1715 C1718 ) C1715_=_C1719( C1715 C1719 ) C1715_=_C3962( C1715 C3962 ) C1716_=_C1717( C1716 C1717 ) C1716_=_C1718( C1716 C1718 ) \nC1716_=_C1719( C1716 C1719 ) C1717_=_C1718( C1717 C1718 ) C1717_=_C1719( C1717 C1719 ) C1718_=_C1719( C1718 C1719 ) C1719_=_C3965( C1719 C3965 ) C1842_=_C1950( C1842 C1950 ) \nC1842_=_C2114( C1842 C2114 ) C1842_=_C2189( C1842 C2189 ) C1842_=_C2281( C1842 C2281 ) C1842_=_C2418( C1842 C2418 ) C1842_=_C2609( C1842 C2609 ) C1842_=_C2799( C1842 C2799 ) \nC1842_=_C2969( C1842 C2969 ) C1842_=_C3307( C1842 C3307 ) C1842_=_C3437( C1842 C3437 ) C1842_=_C3672( C1842 C3672 ) C1842_=_C3912( C1842 C3912 ) C1842_=_C3960( C1842 C3960 ) \nC1842_=_C3961( C1842 C3961 ) C1842_=_C3962( C1842 C3962 ) C1842_=_C3963( C1842 C3963 ) C1842_=_C3964( C1842 C3964 ) C1842_=_C3965( C1842 C3965 ) C1950_=_C2114( C1950 C2114 ) \nC1950_=_C2189( C1950 C2189 ) C1950_=_C2281( C1950 C2281 ) C1950_=_C2418( C1950 C2418 ) C1950_=_C2609( C1950 C2609 ) C1950_=_C2799( C1950 C2799 ) C1950_=_C2969( C1950 C2969 ) \nC1950_=_C3307( C1950 C3307 ) C1950_=_C3437( C1950 C3437 ) C1950_=_C3672( C1950 C3672 ) C1950_=_C3912( C1950 C3912 ) C1950_=_C3960( C1950 C3960 ) C1950_=_C3961( C1950 C3961 ) \nC1950_=_C3962( C1950 C3962 ) C1950_=_C3963( C1950 C3963 ) C1950_=_C3964( C1950 C3964 ) C1950_=_C3965( C1950 C3965 ) C2114_=_C2189( C2114 C2189 ) C2114_=_C2281( C2114 C2281 ) \nC2114_=_C2418( C2114 C2418 ) C2114_=_C2609( C2114 C2609 ) C2114_=_C2799( C2114 C2799 ) C2114_=_C2969( C2114 C2969 ) C2114_=_C3307( C2114 C3307 ) C2114_=_C3437( C2114 C3437 ) \nC2114_=_C3672( C2114 C3672 ) C2114_=_C3912( C2114 C3912 ) C2114_=_C3960( C2114 C3960 ) C2114_=_C3961( C2114 C3961 ) C2114_=_C3962( C2114 C3962 ) C2114_=_C3963( C2114 C3963 ) \nC2114_=_C3964( C2114 C3964 ) C2114_=_C3965( C2114 C3965 ) C2189_=_C2281( C2189 C2281 ) C2189_=_C2418( C2189 C2418 ) C2189_=_C2609( C2189 C2609 ) C2189_=_C2799( C2189 C2799 ) \nC2189_=_C2969( C2189 C2969 ) C2189_=_C3307( C2189 C3307 ) C2189_=_C3437( C2189 C3437 ) C2189_=_C3672( C2189 C3672 ) C2189_=_C3912( C2189 C3912 ) C2189_=_C3960( C2189 C3960 ) \nC2189_=_C3961( C2189 C3961 ) C2189_=_C3962( C2189 C3962 ) C2189_=_C3963( C2189 C3963 ) C2189_=_C3964( C2189 C3964 ) C2189_=_C3965( C2189 C3965 ) C2196_=_C2268( C2196 C2268 ) \nC2196_=_C2463( C2196 C2463 ) C2196_=_C2464( C2196 C2464 ) C2196_=_C2465( C2196 C2465 ) C2196_=_C2466( C2196 C2466 ) C2196_=_C2467( C2196 C2467 ) C2196_=_C2468( C2196 C2468 ) \nC2196_=_C2469( C2196 C2469 ) C2196_=_C2470( C2196 C2470 ) C2196_=_C2471( C2196 C2471 ) C2196_=_C2472( C2196 C2472 ) C2196_=_C2473( C2196 C2473 ) C2196_=_C2474( C2196 C2474 ) \nC2196_=_C2476( C2196 C2476 ) C2196_=_C2477( C2196 C2477 ) C2196_=_C2478( C2196 C2478 ) C2196_=_C2479( C2196 C2479 ) C2196_=_C2480( C2196 C2480 ) C2196_=_C2481( C2196 C2481 ) \nC2196_=_C2482( C2196 C2482 ) C2268_=_C2281( C2268 C2281 ) C2268_=_C2463( C2268 C2463 ) C2268_=_C2464( C2268 C2464 ) C2268_=_C2465( C2268 C2465 ) C2268_=_C2466( C2268 C2466 ) \nC2268_=_C2467( C2268 C2467 ) C2268_=_C2468( C2268 C2468 ) C2268_=_C2469( C2268 C2469 ) C2268_=_C2470( C2268 C2470 ) C2268_=_C2471( C2268 C2471 ) C2268_=_C2472( C2268 C2472 ) \nC2268_=_C2473( C2268 C2473 ) C2268_=_C2474( C2268 C2474 ) C2268_=_C2476( C2268 C2476 ) C2268_=_C2477( C2268 C2477 ) C2268_=_C2478( C2268 C2478 ) C2268_=_C2479( C2268 C2479 ) \nC2268_=_C2480( C2268 C2480 ) C2268_=_C2481( C2268 C2481 ) C2268_=_C2482( C2268 C2482 ) C2281_=_C2418( C2281 C2418 ) C2281_=_C2609( C2281 C2609 ) C2281_=_C2799( C2281 C2799 ) \nC2281_=_C2969( C2281 C2969 ) C2281_=_C3307( C2281 C3307 ) C2281_=_C3437( C2281 C3437 ) C2281_=_C3672( C2281 C3672 ) C2281_=_C3912( C2281 C3912 ) C2281_=_C3960( C2281 C3960 ) \nC2281_=_C3961( C2281 C3961 ) C2281_=_C3962( C2281 C3962 ) C2281_=_C3963( C2281 C3963 ) C2281_=_C3964( C2281 C3964 ) C2281_=_C3965( C2281 C3965 ) C2418_=_C2609( C2418 C2609 ) \nC2418_=_C2799( C2418 C2799 ) C2418_=_C2969( C2418 C2969 ) C2418_=_C3307( C2418 C3307 ) C2418_=_C3437( C2418 C3437 ) C2418_=_C3672( C2418 C3672 ) C2418_=_C3912( C2418 C3912 ) \nC2418_=_C3960( C2418 C3960 ) C2418_=_C3961( C2418 C3961 ) C2418_=_C3962( C2418 C3962 ) C2418_=_C3963( C2418 C3963 ) C2418_=_C3964( C2418 C3964 ) C2418_=_C3965( C2418 C3965 ) \nC2463_=_C2464( C2463 C2464 ) C2463_=_C2465( C2463 C2465 ) C2463_=_C2466( C2463 C2466 ) C2463_=_C2467( C2463 C2467 ) C2463_=_C2468( C2463 C2468 ) C2463_=_C2469( C2463 C2469 ) \nC2463_=_C2470( C2463 C2470 ) C2463_=_C2471( C2463 C2471 ) C2463_=_C2472( C2463 C2472 ) C2463_=_C2473( C2463 C2473 ) C2463_=_C2474( C2463 C2474 ) C2463_=_C2476( C2463 C2476 ) \nC2463_=_C2477( C2463 C2477 ) C2463_=_C2478( C2463 C2478 ) C2463_=_C2479( C2463 C2479 ) C2463_=_C2480( C2463 C2480 ) C2463_=_C2481( C2463 C2481 ) C2463_=_C2482( C2463 C2482 ) \nC2464_=_C2465( C2464 C2465 ) C2464_=_C2466( C2464 C2466 ) C2464_=_C2467( C2464 C2467 ) C2464_=_C2468( C2464 C2468 ) C2464_=_C2469( C2464 C2469 ) C2464_=_C2470( C2464 C2470 ) \nC2464_=_C2471( C2464 C2471 ) C2464_=_C2472( C2464 C2472 ) C2464_=_C2473( C2464 C2473 ) C2464_=_C2474( C2464 C2474 ) C2464_=_C2476( C2464 C2476 ) C2464_=_C2477( C2464 C2477 ) \nC2464_=_C2478( C2464 C2478 ) C2464_=_C2479( C2464 C2479 ) C2464_=_C2480( C2464 C2480 ) C2464_=_C2481( C2464 C2481 ) C2464_=_C2482( C2464 C2482 ) C2465_=_C2466( C2465 C2466 ) \nC2465_=_C2467( C2465 C2467 ) C2465_=_C2468( C2465 C2468 ) C2465_=_C2469( C2465 C2469 ) C2465_=_C2470( C2465 C2470 ) C2465_=_C2471( C2465 C2471 ) C2465_=_C2472( C2465 C2472 ) \nC2465_=_C2473( C2465 C2473 ) C2465_=_C2474( C2465 C2474 ) C2465_=_C2476( C2465 C2476 ) C2465_=_C2477( C2465 C2477 ) C2465_=_C2478( C2465 C2478 ) C2465_=_C2479( C2465 C2479 ) \nC2465_=_C2480( C2465 C2480 ) C2465_=_C2481( C2465 C2481 ) C2465_=_C2482( C2465 C2482 ) C2466_=_C2467( C2466 C2467 ) C2466_=_C2468( C2466 C2468 ) C2466_=_C2469( C2466 C2469 ) \nC2466_=_C2470( C2466 C2470 ) C2466_=_C2471( C2466 C2471 ) C2466_=_C2472( C2466 C2472 ) C2466_=_C2473( C2466 C2473 ) C2466_=_C2474( C2466 C2474 ) C2466_=_C2476( C2466 C2476 ) \nC2466_=_C2477( C2466 C2477 ) C2466_=_C2478( C2466 C2478 ) C2466_=_C2479( C2466 C2479 ) C2466_=_C2480( C2466 C2480 ) C2466_=_C2481( C2466 C2481 ) C2466_=_C2482( C2466 C2482 ) \nC2466_=_C2969( C2466 C2969 ) C2467_=_C2468( C2467 C2468 ) C2467_=_C2469( C2467 C2469 ) C2467_=_C2470( C2467 C2470 ) C2467_=_C2471( C2467 C2471 ) C2467_=_C2472( C2467 C2472 ) \nC2467_=_C2473( C2467 C2473 ) C2467_=_C2474( C2467 C2474 ) C2467_=_C2476( C2467 C2476 ) C2467_=_C2477( C2467 C2477 ) C2467_=_C2478( C2467 C2478 ) C2467_=_C2479( C2467 C2479 ) \nC2467_=_C2480( C2467 C2480 ) C2467_=_C2481( C2467 C2481 ) C2467_=_C2482( C2467 C2482 ) C2468_=_C2469( C2468 C2469 ) C2468_=_C2470( C2468 C2470 ) C2468_=_C2471( C2468 C2471 ) \nC2468_=_C2472( C2468 C2472 ) C2468_=_C2473( C2468 C2473 ) C2468_=_C2474( C2468 C2474 ) C2468_=_C2476( C2468 C2476 ) C2468_=_C2477( C2468 C2477 ) C2468_=_C2478( C2468 C2478 ) \nC2468_=_C2479( C2468 C2479 ) C2468_=_C2480( C2468 C2480 ) C2468_=_C2481( C2468 C2481 ) C2468_=_C2482( C2468 C2482 ) C2468_=_C3307( C2468 C3307 ) C2469_=_C2470( C2469 C2470 ) \nC2469_=_C2471( C2469 C2471 ) C2469_=_C2472( C2469 C2472 ) C2469_=_C2473( C2469 C2473 ) C2469_=_C2474( C2469 C2474 ) C2469_=_C2476( C2469 C2476 ) C2469_=_C2477( C2469 C2477 ) \nC2469_=_C2478( C2469 C2478 ) C2469_=_C2479( C2469 C2479 ) C2469_=_C2480( C2469 C2480 ) C2469_=_C2481( C2469 C2481 ) C2469_=_C2482( C2469 C2482 ) C2469_=_C3437( C2469 C3437 ) \nC2470_=_C2471( C2470 C2471 ) C2470_=_C2472( C2470 C2472 ) C2470_=_C2473( C2470 C2473 ) C2470_=_C2474( C2470 C2474 ) C2470_=_C2476( C2470 C2476 ) C2470_=_C2477( C2470 C2477 ) \nC2470_=_C2478( C2470 C2478 ) C2470_=_C2479( C2470 C2479 ) C2470_=_C2480( C2470 C2480 ) C2470_=_C2481( C2470 C2481 ) C2470_=_C2482( C2470 C2482 ) C2471_=_C2472( C2471 C2472 ) \nC2471_=_C2473( C2471 C2473 ) C2471_=_C2474( C2471 C2474 ) C2471_=_C2476( C2471 C2476 ) C2471_=_C2477( C2471 C2477 ) C2471_=_C2478( C2471 C2478 ) C2471_=_C2479( C2471 C2479 ) \nC2471_=_C2480( C2471 C2480 ) C2471_=_C2481( C2471 C2481 ) C2471_=_C2482( C2471 C2482 ) C2472_=_C2473( C2472 C2473 ) C2472_=_C2474( C2472 C2474 ) C2472_=_C2476( C2472 C2476 ) \nC2472_=_C2477( C2472 C2477 ) C2472_=_C2478( C2472 C2478 ) C2472_=_C2479( C2472 C2479 ) C2472_=_C2480( C2472 C2480 ) C2472_=_C2481( C2472 C2481 ) C2472_=_C2482( C2472 C2482 ) \nC2473_=_C2474( C2473 C2474 ) C2473_=_C2476( C2473 C2476 ) C2473_=_C2477( C2473 C2477 ) C2473_=_C2478( C2473 C2478 ) C2473_=_C2479( C2473 C2479 ) C2473_=_C2480( C2473 C2480 ) \nC2473_=_C2481( C2473 C2481 ) C2473_=_C2482( C2473 C2482 ) C2473_=_C3912( C2473 C3912 ) C2474_=_C2476( C2474 C2476 ) C2474_=_C2477( C2474 C2477 ) C2474_=_C2478( C2474 C2478 ) \nC2474_=_C2479( C2474 C2479 ) C2474_=_C2480( C2474 C2480 ) C2474_=_C2481( C2474 C2481 ) C2474_=_C2482( C2474 C2482 ) C2476_=_C2477( C2476 C2477 ) C2476_=_C2478( C2476 C2478 ) \nC2476_=_C2479( C2476 C2479 ) C2476_=_C2480( C2476 C2480 ) C2476_=_C2481( C2476 C2481 ) C2476_=_C2482( C2476 C2482 ) C2476_=_C3960( C2476 C3960 ) C2477_=_C2478( C2477 C2478 ) \nC2477_=_C2479( C2477 C2479 ) C2477_=_C2480( C2477 C2480 ) C2477_=_C2481( C2477 C2481 ) C2477_=_C2482( C2477 C2482 ) C2477_=_C3961( C2477 C3961 ) C2478_=_C2479( C2478 C2479 ) \nC2478_=_C2480( C2478 C2480 ) C2478_=_C2481( C2478 C2481 ) C2478_=_C2482( C2478 C2482 ) C2479_=_C2480( C2479 C2480 ) C2479_=_C2481( C2479 C2481 ) C2479_=_C2482( C2479 C2482 ) \nC2480_=_C2481( C2480 C2481 ) C2480_=_C2482( C2480 C2482 ) C2480_=_C3963( C2480 C3963 ) C2481_=_C2482( C2481 C2482 ) C2609_=_C2799( C2609 C2799 ) C2609_=_C2969( C2609 C2969 ) \nC2609_=_C3307(</w:t>
      </w:r>
    </w:p>
    <w:p>
      <w:pPr>
        <w:pStyle w:val="PreformattedText"/>
        <w:bidi w:val="0"/>
        <w:spacing w:before="0" w:after="0"/>
        <w:jc w:val="left"/>
        <w:rPr/>
      </w:pPr>
      <w:r>
        <w:rPr/>
        <w:t xml:space="preserve"> </w:t>
      </w:r>
      <w:r>
        <w:rPr/>
        <w:t>C2609 C3307 ) C2609_=_C3437( C2609 C3437 ) C2609_=_C3672( C2609 C3672 ) C2609_=_C3912( C2609 C3912 ) C2609_=_C3960( C2609 C3960 ) C2609_=_C3961( C2609 C3961 ) \nC2609_=_C3962( C2609 C3962 ) C2609_=_C3963( C2609 C3963 ) C2609_=_C3964( C2609 C3964 ) C2609_=_C3965( C2609 C3965 ) C2799_=_C2969( C2799 C2969 ) C2799_=_C3307( C2799 C3307 ) \nC2799_=_C3437( C2799 C3437 ) C2799_=_C3672( C2799 C3672 ) C2799_=_C3912( C2799 C3912 ) C2799_=_C3960( C2799 C3960 ) C2799_=_C3961( C2799 C3961 ) C2799_=_C3962( C2799 C3962 ) \nC2799_=_C3963( C2799 C3963 ) C2799_=_C3964( C2799 C3964 ) C2799_=_C3965( C2799 C3965 ) C2969_=_C3307( C2969 C3307 ) C2969_=_C3437( C2969 C3437 ) C2969_=_C3672( C2969 C3672 ) \nC2969_=_C3912( C2969 C3912 ) C2969_=_C3960( C2969 C3960 ) C2969_=_C3961( C2969 C3961 ) C2969_=_C3962( C2969 C3962 ) C2969_=_C3963( C2969 C3963 ) C2969_=_C3964( C2969 C3964 ) \nC2969_=_C3965( C2969 C3965 ) C3307_=_C3437( C3307 C3437 ) C3307_=_C3672( C3307 C3672 ) C3307_=_C3912( C3307 C3912 ) C3307_=_C3960( C3307 C3960 ) C3307_=_C3961( C3307 C3961 ) \nC3307_=_C3962( C3307 C3962 ) C3307_=_C3963( C3307 C3963 ) C3307_=_C3964( C3307 C3964 ) C3307_=_C3965( C3307 C3965 ) C3437_=_C3672( C3437 C3672 ) C3437_=_C3912( C3437 C3912 ) \nC3437_=_C3960( C3437 C3960 ) C3437_=_C3961( C3437 C3961 ) C3437_=_C3962( C3437 C3962 ) C3437_=_C3963( C3437 C3963 ) C3437_=_C3964( C3437 C3964 ) C3437_=_C3965( C3437 C3965 ) \nC3672_=_C3912( C3672 C3912 ) C3672_=_C3960( C3672 C3960 ) C3672_=_C3961( C3672 C3961 ) C3672_=_C3962( C3672 C3962 ) C3672_=_C3963( C3672 C3963 ) C3672_=_C3964( C3672 C3964 ) \nC3672_=_C3965( C3672 C3965 ) C3912_=_C3960( C3912 C3960 ) C3912_=_C3961( C3912 C3961 ) C3912_=_C3962( C3912 C3962 ) C3912_=_C3963( C3912 C3963 ) C3912_=_C3964( C3912 C3964 ) \nC3912_=_C3965( C3912 C3965 ) C3960_=_C3961( C3960 C3961 ) C3960_=_C3962( C3960 C3962 ) C3960_=_C3963( C3960 C3963 ) C3960_=_C3964( C3960 C3964 ) C3960_=_C3965( C3960 C3965 ) \nC3961_=_C3962( C3961 C3962 ) C3961_=_C3963( C3961 C3963 ) C3961_=_C3964( C3961 C3964 ) C3961_=_C3965( C3961 C3965 ) C3962_=_C3963( C3962 C3963 ) C3962_=_C3964( C3962 C3964 ) \nC3962_=_C3965( C3962 C3965 ) C3963_=_C3964( C3963 C3964 ) C3963_=_C3965( C3963 C3965 ) C3964_=_C3965( C3964 C3965 ) "];127-&gt;195[label="105: C341 C483 C484 C496 C640 \nC759 C776 C787 C870 C871 C889 \nC899 C923 C947 C1014 C1123 C1195 \nC1263 C1282 C1295 C1333 C1367 C1535 \nC1553 C1576 C1662 C1663 C1664 C1665 \nC1666 C1667 C1668 C1669 C1670 C1671 \nC1672 C1673 C1675 C1676 C1677 C1678 \nC1679 C1696 C1697 C1698 C1699 C1700 \nC1701 C1702 C1703 C1704 C1705 C1706 \nC1707 C1708 C1709 C1710 C1711 C1712 \nC1713 C1715 C1716 C1717 C1718 C1719 \nC1842 C1950 C2114 C2189 C2196 C2268 \nC2281 C2418 C2463 C2464 C2465 C2466 \nC2467 C2468 C2469 C2470 C2471 C2472 \nC2473 C2474 C2476 C2477 C2478 C2479 \nC2480 C2481 C2482 C2609 C2799 C2969 \nC3307 C3437 C3672 C3912 C3960 C3961 \nC3962 C3963 C3964 C3965 \n1362: C341_=_C483 ,C341_=_C640 ,C341_=_C870 ,C341_=_C899 ,C341_=_C1123 ,\nC341_=_C1195 ,C341_=_C1553 ,C341_=_C1576 ,C341_=_C1662 ,C341_=_C1663 ,C341_=_C1664 ,\nC341_=_C1665 ,C341_=_C1666 ,C341_=_C1667 ,C341_=_C1668 ,C341_=_C1669 ,C341_=_C1670 ,\nC341_=_C1671 ,C341_=_C1672 ,C341_=_C1673 ,C341_=_C1675 ,C341_=_C1676 ,C341_=_C1677 ,\nC341_=_C1678 ,C341_=_C1679 ,C483_=_C484 ,C483_=_C496 ,C483_=_C640 ,C483_=_C870 ,\nC483_=_C899 ,C483_=_C1123 ,C483_=_C1195 ,C483_=_C1553 ,C483_=_C1576 ,C483_=_C1662 ,\nC483_=_C1663 ,C483_=_C1664 ,C483_=_C1665 ,C483_=_C1666 ,C483_=_C1667 ,C483_=_C1668 ,\nC483_=_C1669 ,C483_=_C1670 ,C483_=_C1671 ,C483_=_C1672 ,C483_=_C1673 ,C483_=_C1675 ,\nC483_=_C1676 ,C483_=_C1677 ,C483_=_C1678 ,C483_=_C1679 ,C484_=_C496 ,C484_=_C871 ,\nC484_=_C947 ,C484_=_C1696 ,C484_=_C1697 ,C484_=_C1698 ,C484_=_C1699 ,C484_=_C1700 ,\nC484_=_C1701 ,C484_=_C1702 ,C484_=_C1703 ,C484_=_C1704 ,C484_=_C1705 ,C484_=_C1706 ,\nC484_=_C1707 ,C484_=_C1708 ,C484_=_C1709 ,C484_=_C1710 ,C484_=_C1711 ,C484_=_C1712 ,\nC484_=_C1713 ,C484_=_C1715 ,C484_=_C1716 ,C484_=_C1717 ,C484_=_C1718 ,C484_=_C1719 ,\nC496_=_C759 ,C496_=_C787 ,C496_=_C889 ,C496_=_C1014 ,C496_=_C1295 ,C496_=_C1367 ,\nC496_=_C1842 ,C496_=_C1950 ,C496_=_C2114 ,C496_=_C2189 ,C496_=_C2281 ,C496_=_C2418 ,\nC496_=_C2609 ,C496_=_C2799 ,C496_=_C2969 ,C496_=_C3307 ,C496_=_C3437 ,C496_=_C3672 ,\nC496_=_C3912 ,C496_=_C3960 ,C496_=_C3961 ,C496_=_C3962 ,C496_=_C3963 ,C496_=_C3964 ,\nC496_=_C3965 ,C640_=_C870 ,C640_=_C899 ,C640_=_C1123 ,C640_=_C1195 ,C640_=_C1553 ,\nC640_=_C1576 ,C640_=_C1662 ,C640_=_C1663 ,C640_=_C1664 ,C640_=_C1665 ,C640_=_C1666 ,\nC640_=_C1667 ,C640_=_C1668 ,C640_=_C1669 ,C640_=_C1670 ,C640_=_C1671 ,C640_=_C1672 ,\nC640_=_C1673 ,C640_=_C1675 ,C640_=_C1676 ,C640_=_C1677 ,C640_=_C1678 ,C640_=_C1679 ,\nC759_=_C787 ,C759_=_C889 ,C759_=_C1014 ,C759_=_C1295 ,C759_=_C1367 ,C759_=_C1842 ,\nC759_=_C1950 ,C759_=_C2114 ,C759_=_C2189 ,C759_=_C2281 ,C759_=_C2418 ,C759_=_C2609 ,\nC759_=_C2799 ,C759_=_C2969 ,C759_=_C3307 ,C759_=_C3437 ,C759_=_C3672 ,C759_=_C3912 ,\nC759_=_C3960 ,C759_=_C3961 ,C759_=_C3962 ,C759_=_C3963 ,C759_=_C3964 ,C759_=_C3965 ,\nC776_=_C787 ,C776_=_C923 ,C776_=_C1263 ,C776_=_C1282 ,C776_=_C1333 ,C776_=_C1535 ,\nC776_=_C2196 ,C776_=_C2268 ,C776_=_C2463 ,C776_=_C2464 ,C776_=_C2465 ,C776_=_C2466 ,\nC776_=_C2467 ,C776_=_C2468 ,C776_=_C2469 ,C776_=_C2470 ,C776_=_C2471 ,C776_=_C2472 ,\nC776_=_C2473 ,C776_=_C2474 ,C776_=_C2476 ,C776_=_C2477 ,C776_=_C2478 ,C776_=_C2479 ,\nC776_=_C2480 ,C776_=_C2481 ,C776_=_C2482 ,C787_=_C889 ,C787_=_C1014 ,C787_=_C1295 ,\nC787_=_C1367 ,C787_=_C1842 ,C787_=_C1950 ,C787_=_C2114 ,C787_=_C2189 ,C787_=_C2281 ,\nC787_=_C2418 ,C787_=_C2609 ,C787_=_C2799 ,C787_=_C2969 ,C787_=_C3307 ,C787_=_C3437 ,\nC787_=_C3672 ,C787_=_C3912 ,C787_=_C3960 ,C787_=_C3961 ,C787_=_C3962 ,C787_=_C3963 ,\nC787_=_C3964 ,C787_=_C3965 ,C870_=_C871 ,C870_=_C889 ,C870_=_C899 ,C870_=_C1123 ,\nC870_=_C1195 ,C870_=_C1553 ,C870_=_C1576 ,C870_=_C1662 ,C870_=_C1663 ,C870_=_C1664 ,\nC870_=_C1665 ,C870_=_C1666 ,C870_=_C1667 ,C870_=_C1668 ,C870_=_C1669 ,C870_=_C1670 ,\nC870_=_C1671 ,C870_=_C1672 ,C870_=_C1673 ,C870_=_C1675 ,C870_=_C1676 ,C870_=_C1677 ,\nC870_=_C1678 ,C870_=_C1679 ,C871_=_C889 ,C871_=_C947 ,C871_=_C1696 ,C871_=_C1697 ,\nC871_=_C1698 ,C871_=_C1699 ,C871_=_C1700 ,C871_=_C1701 ,C871_=_C1702 ,C871_=_C1703 ,\nC871_=_C1704 ,C871_=_C1705 ,C871_=_C1706 ,C871_=_C1707 ,C871_=_C1708 ,C871_=_C1709 ,\nC871_=_C1710 ,C871_=_C1711 ,C871_=_C1712 ,C871_=_C1713 ,C871_=_C1715 ,C871_=_C1716 ,\nC871_=_C1717 ,C871_=_C1718 ,C871_=_C1719 ,C889_=_C1014 ,C889_=_C1295 ,C889_=_C1367 ,\nC889_=_C1842 ,C889_=_C1950 ,C889_=_C2114 ,C889_=_C2189 ,C889_=_C2281 ,C889_=_C2418 ,\nC889_=_C2609 ,C889_=_C2799 ,C889_=_C2969 ,C889_=_C3307 ,C889_=_C3437 ,C889_=_C3672 ,\nC889_=_C3912 ,C889_=_C3960 ,C889_=_C3961 ,C889_=_C3962 ,C889_=_C3963 ,C889_=_C3964 ,\nC889_=_C3965 ,C899_=_C1123 ,C899_=_C1195 ,C899_=_C1553 ,C899_=_C1576 ,C899_=_C1662 ,\nC899_=_C1663 ,C899_=_C1664 ,C899_=_C1665 ,C899_=_C1666 ,C899_=_C1667 ,C899_=_C1668 ,\nC899_=_C1669 ,C899_=_C1670 ,C899_=_C1671 ,C899_=_C1672 ,C899_=_C1673 ,C899_=_C1675 ,\nC899_=_C1676 ,C899_=_C1677 ,C899_=_C1678 ,C899_=_C1679 ,C923_=_C1263 ,C923_=_C1282 ,\nC923_=_C1333 ,C923_=_C1535 ,C923_=_C2196 ,C923_=_C2268 ,C923_=_C2463 ,C923_=_C2464 ,\nC923_=_C2465 ,C923_=_C2466 ,C923_=_C2467 ,C923_=_C2468 ,C923_=_C2469 ,C923_=_C2470 ,\nC923_=_C2471 ,C923_=_C2472 ,C923_=_C2473 ,C923_=_C2474 ,C923_=_C2476 ,C923_=_C2477 ,\nC923_=_C2478 ,C923_=_C2479 ,C923_=_C2480 ,C923_=_C2481 ,C923_=_C2482 ,C947_=_C1696 ,\nC947_=_C1697 ,C947_=_C1698 ,C947_=_C1699 ,C947_=_C1700 ,C947_=_C1701 ,C947_=_C1702 ,\nC947_=_C1703 ,C947_=_C1704 ,C947_=_C1705 ,C947_=_C1706 ,C947_=_C1707 ,C947_=_C1708 ,\nC947_=_C1709 ,C947_=_C1710 ,C947_=_C1711 ,C947_=_C1712 ,C947_=_C1713 ,C947_=_C1715 ,\nC947_=_C1716 ,C947_=_C1717 ,C947_=_C1718 ,C947_=_C1719 ,C1014_=_C1295 ,C1014_=_C1367 ,\nC1014_=_C1842 ,C1014_=_C1950 ,C1014_=_C2114 ,C1014_=_C2189 ,C1014_=_C2281 ,C1014_=_C2418 ,\nC1014_=_C2609 ,C1014_=_C2799 ,C1014_=_C2969 ,C1014_=_C3307 ,C1014_=_C3437 ,C1014_=_C3672 ,\nC1014_=_C3912 ,C1014_=_C3960 ,C1014_=_C3961 ,C1014_=_C3962 ,C1014_=_C3963 ,C1014_=_C3964 ,\nC1014_=_C3965 ,C1123_=_C1195 ,C1123_=_C1553 ,C1123_=_C1576 ,C1123_=_C1662 ,C1123_=_C1663 ,\nC1123_=_C1664 ,C1123_=_C1665 ,C1123_=_C1666 ,C1123_=_C1667 ,C1123_=_C1668 ,C1123_=_C1669 ,\nC1123_=_C1670 ,C1123_=_C1671 ,C1123_=_C1672 ,C1123_=_C1673 ,C1123_=_C1675 ,C1123_=_C1676 ,\nC1123_=_C1677 ,C1123_=_C1678 ,C1123_=_C1679 ,C1195_=_C1553 ,C1195_=_C1576 ,C1195_=_C1662 ,\nC1195_=_C1663 ,C1195_=_C1664 ,C1195_=_C1665 ,C1195_=_C1666 ,C1195_=_C1667 ,C1195_=_C1668 ,\nC1195_=_C1669 ,C1195_=_C1670 ,C1195_=_C1671 ,C1195_=_C1672 ,C1195_=_C1673 ,C1195_=_C1675 ,\nC1195_=_C1676 ,C1195_=_C1677 ,C1195_=_C1678 ,C1195_=_C1679 ,C1263_=_C1282 ,C1263_=_C1333 ,\nC1263_=_C1535 ,C1263_=_C2196 ,C1263_=_C2268 ,C1263_=_C2463 ,C1263_=_C2464 ,C1263_=_C2465 ,\nC1263_=_C2466 ,C1263_=_C2467 ,C1263_=_C2468 ,C1263_=_C2469 ,C1263_=_C2470 ,C1263_=_C2471 ,\nC1263_=_C2472 ,C1263_=_C2473 ,C1263_=_C2474 ,C1263_=_C2476 ,C1263_=_C2477 ,C1263_=_C2478 ,\nC1263_=_C2479 ,C1263_=_C2480 ,C1263_=_C2481 ,C1263_=_C2482 ,C1282_=_C1295 ,C1282_=_C1333 ,\nC1282_=_C1535 ,C1282_=_C2196 ,C1282_=_C2268 ,C1282_=_C2463 ,C1282_=_C2464 ,C1282_=_C2465 ,\nC1282_=_C2466 ,C1282_=_C2467 ,C1282_=_C2468 ,C1282_=_C2469 ,C1282_=_C2470 ,C1282_=_C2471 ,\nC1282_=_C2472 ,C1282_=_C2473 ,C1282_=_C2474 ,C1282_=_C2476 ,C1282_=_C2477 ,C1282_=_C2478 ,\nC1282_=_C2479 ,C1282_=_C2480 ,C1282_=_C2481 ,C1282_=_C2482 ,C1295_=_C1367 ,C1295_=_C1842 ,\nC1295_=_C1950 ,C1295_=_C2114 ,C1295_=_C2189 ,C1295_=_C2281 ,C1295_=_C2418 ,C1295_=_C2609 ,\nC1295_=_C2799 ,C1295_=_C2969 ,C1295_=_C3307 ,C1295_=_C3437 ,C1295_=_C3672 ,C1295_=_C3912 ,\nC1295_=_C3960 ,C1295_=_C3961 ,C1295_=_C3962 ,C1295_=_C3963 ,C1295_=_C3964 ,C1295_=_C3965 ,\nC1333_=_C1535 ,C1333_=_C2196 ,C1333_=_C2268 ,C1333_=_C2463 ,C1333_=_C2464 ,C1333_=_C2465 ,\nC1333_=_C2466 ,C1333_=_C2467 ,C1333_=_C2468 ,C1333_=_C2469 ,C1333_=_C2470 ,C1333_=_C2471 ,\nC1333_=_C2472 ,C1333_=_C2473</w:t>
      </w:r>
    </w:p>
    <w:p>
      <w:pPr>
        <w:pStyle w:val="PreformattedText"/>
        <w:bidi w:val="0"/>
        <w:spacing w:before="0" w:after="0"/>
        <w:jc w:val="left"/>
        <w:rPr/>
      </w:pPr>
      <w:r>
        <w:rPr/>
        <w:t xml:space="preserve"> </w:t>
      </w:r>
      <w:r>
        <w:rPr/>
        <w:t>,C1333_=_C2474 ,C1333_=_C2476 ,C1333_=_C2477 ,C1333_=_C2478 ,\nC1333_=_C2479 ,C1333_=_C2480 ,C1333_=_C2481 ,C1333_=_C2482 ,C1367_=_C1842 ,C1367_=_C1950 ,\nC1367_=_C2114 ,C1367_=_C2189 ,C1367_=_C2281 ,C1367_=_C2418 ,C1367_=_C2609 ,C1367_=_C2799 ,\nC1367_=_C2969 ,C1367_=_C3307 ,C1367_=_C3437 ,C1367_=_C3672 ,C1367_=_C3912 ,C1367_=_C3960 ,\nC1367_=_C3961 ,C1367_=_C3962 ,C1367_=_C3963 ,C1367_=_C3964 ,C1367_=_C3965 ,C1535_=_C2196 ,\nC1535_=_C2268 ,C1535_=_C2463 ,C1535_=_C2464 ,C1535_=_C2465 ,C1535_=_C2466 ,C1535_=_C2467 ,\nC1535_=_C2468 ,C1535_=_C2469 ,C1535_=_C2470 ,C1535_=_C2471 ,C1535_=_C2472 ,C1535_=_C2473 ,\nC1535_=_C2474 ,C1535_=_C2476 ,C1535_=_C2477 ,C1535_=_C2478 ,C1535_=_C2479 ,C1535_=_C2480 ,\nC1535_=_C2481 ,C1535_=_C2482 ,C1553_=_C1576 ,C1553_=_C1662 ,C1553_=_C1663 ,C1553_=_C1664 ,\nC1553_=_C1665 ,C1553_=_C1666 ,C1553_=_C1667 ,C1553_=_C1668 ,C1553_=_C1669 ,C1553_=_C1670 ,\nC1553_=_C1671 ,C1553_=_C1672 ,C1553_=_C1673 ,C1553_=_C1675 ,C1553_=_C1676 ,C1553_=_C1677 ,\nC1553_=_C1678 ,C1553_=_C1679 ,C1576_=_C1662 ,C1576_=_C1663 ,C1576_=_C1664 ,C1576_=_C1665 ,\nC1576_=_C1666 ,C1576_=_C1667 ,C1576_=_C1668 ,C1576_=_C1669 ,C1576_=_C1670 ,C1576_=_C1671 ,\nC1576_=_C1672 ,C1576_=_C1673 ,C1576_=_C1675 ,C1576_=_C1676 ,C1576_=_C1677 ,C1576_=_C1678 ,\nC1576_=_C1679 ,C1662_=_C1663 ,C1662_=_C1664 ,C1662_=_C1665 ,C1662_=_C1666 ,C1662_=_C1667 ,\nC1662_=_C1668 ,C1662_=_C1669 ,C1662_=_C1670 ,C1662_=_C1671 ,C1662_=_C1672 ,C1662_=_C1673 ,\nC1662_=_C1675 ,C1662_=_C1676 ,C1662_=_C1677 ,C1662_=_C1678 ,C1662_=_C1679 ,C1662_=_C1696 ,\nC1662_=_C1950 ,C1663_=_C1664 ,C1663_=_C1665 ,C1663_=_C1666 ,C1663_=_C1667 ,C1663_=_C1668 ,\nC1663_=_C1669 ,C1663_=_C1670 ,C1663_=_C1671 ,C1663_=_C1672 ,C1663_=_C1673 ,C1663_=_C1675 ,\nC1663_=_C1676 ,C1663_=_C1677 ,C1663_=_C1678 ,C1663_=_C1679 ,C1664_=_C1665 ,C1664_=_C1666 ,\nC1664_=_C1667 ,C1664_=_C1668 ,C1664_=_C1669 ,C1664_=_C1670 ,C1664_=_C1671 ,C1664_=_C1672 ,\nC1664_=_C1673 ,C1664_=_C1675 ,C1664_=_C1676 ,C1664_=_C1677 ,C1664_=_C1678 ,C1664_=_C1679 ,\nC1665_=_C1666 ,C1665_=_C1667 ,C1665_=_C1668 ,C1665_=_C1669 ,C1665_=_C1670 ,C1665_=_C1671 ,\nC1665_=_C1672 ,C1665_=_C1673 ,C1665_=_C1675 ,C1665_=_C1676 ,C1665_=_C1677 ,C1665_=_C1678 ,\nC1665_=_C1679 ,C1665_=_C1700 ,C1665_=_C2609 ,C1666_=_C1667 ,C1666_=_C1668 ,C1666_=_C1669 ,\nC1666_=_C1670 ,C1666_=_C1671 ,C1666_=_C1672 ,C1666_=_C1673 ,C1666_=_C1675 ,C1666_=_C1676 ,\nC1666_=_C1677 ,C1666_=_C1678 ,C1666_=_C1679 ,C1666_=_C1702 ,C1666_=_C2799 ,C1667_=_C1668 ,\nC1667_=_C1669 ,C1667_=_C1670 ,C1667_=_C1671 ,C1667_=_C1672 ,C1667_=_C1673 ,C1667_=_C1675 ,\nC1667_=_C1676 ,C1667_=_C1677 ,C1667_=_C1678 ,C1667_=_C1679 ,C1668_=_C1669 ,C1668_=_C1670 ,\nC1668_=_C1671 ,C1668_=_C1672 ,C1668_=_C1673 ,C1668_=_C1675 ,C1668_=_C1676 ,C1668_=_C1677 ,\nC1668_=_C1678 ,C1668_=_C1679 ,C1668_=_C2464 ,C1669_=_C1670 ,C1669_=_C1671 ,C1669_=_C1672 ,\nC1669_=_C1673 ,C1669_=_C1675 ,C1669_=_C1676 ,C1669_=_C1677 ,C1669_=_C1678 ,C1669_=_C1679 ,\nC1670_=_C1671 ,C1670_=_C1672 ,C1670_=_C1673 ,C1670_=_C1675 ,C1670_=_C1676 ,C1670_=_C1677 ,\nC1670_=_C1678 ,C1670_=_C1679 ,C1671_=_C1672 ,C1671_=_C1673 ,C1671_=_C1675 ,C1671_=_C1676 ,\nC1671_=_C1677 ,C1671_=_C1678 ,C1671_=_C1679 ,C1672_=_C1673 ,C1672_=_C1675 ,C1672_=_C1676 ,\nC1672_=_C1677 ,C1672_=_C1678 ,C1672_=_C1679 ,C1673_=_C1675 ,C1673_=_C1676 ,C1673_=_C1677 ,\nC1673_=_C1678 ,C1673_=_C1679 ,C1673_=_C2472 ,C1675_=_C1676 ,C1675_=_C1677 ,C1675_=_C1678 ,\nC1675_=_C1679 ,C1676_=_C1677 ,C1676_=_C1678 ,C1676_=_C1679 ,C1676_=_C1715 ,C1676_=_C3962 ,\nC1677_=_C1678 ,C1677_=_C1679 ,C1678_=_C1679 ,C1679_=_C1719 ,C1679_=_C3965 ,C1696_=_C1697 ,\nC1696_=_C1698 ,C1696_=_C1699 ,C1696_=_C1700 ,C1696_=_C1701 ,C1696_=_C1702 ,C1696_=_C1703 ,\nC1696_=_C1704 ,C1696_=_C1705 ,C1696_=_C1706 ,C1696_=_C1707 ,C1696_=_C1708 ,C1696_=_C1709 ,\nC1696_=_C1710 ,C1696_=_C1711 ,C1696_=_C1712 ,C1696_=_C1713 ,C1696_=_C1715 ,C1696_=_C1716 ,\nC1696_=_C1717 ,C1696_=_C1718 ,C1696_=_C1719 ,C1696_=_C1950 ,C1697_=_C1698 ,C1697_=_C1699 ,\nC1697_=_C1700 ,C1697_=_C1701 ,C1697_=_C1702 ,C1697_=_C1703 ,C1697_=_C1704 ,C1697_=_C1705 ,\nC1697_=_C1706 ,C1697_=_C1707 ,C1697_=_C1708 ,C1697_=_C1709 ,C1697_=_C1710 ,C1697_=_C1711 ,\nC1697_=_C1712 ,C1697_=_C1713 ,C1697_=_C1715 ,C1697_=_C1716 ,C1697_=_C1717 ,C1697_=_C1718 ,\nC1697_=_C1719 ,C1697_=_C2189 ,C1698_=_C1699 ,C1698_=_C1700 ,C1698_=_C1701 ,C1698_=_C1702 ,\nC1698_=_C1703 ,C1698_=_C1704 ,C1698_=_C1705 ,C1698_=_C1706 ,C1698_=_C1707 ,C1698_=_C1708 ,\nC1698_=_C1709 ,C1698_=_C1710 ,C1698_=_C1711 ,C1698_=_C1712 ,C1698_=_C1713 ,C1698_=_C1715 ,\nC1698_=_C1716 ,C1698_=_C1717 ,C1698_=_C1718 ,C1698_=_C1719 ,C1699_=_C1700 ,C1699_=_C1701 ,\nC1699_=_C1702 ,C1699_=_C1703 ,C1699_=_C1704 ,C1699_=_C1705 ,C1699_=_C1706 ,C1699_=_C1707 ,\nC1699_=_C1708 ,C1699_=_C1709 ,C1699_=_C1710 ,C1699_=_C1711 ,C1699_=_C1712 ,C1699_=_C1713 ,\nC1699_=_C1715 ,C1699_=_C1716 ,C1699_=_C1717 ,C1699_=_C1718 ,C1699_=_C1719 ,C1700_=_C1701 ,\nC1700_=_C1702 ,C1700_=_C1703 ,C1700_=_C1704 ,C1700_=_C1705 ,C1700_=_C1706 ,C1700_=_C1707 ,\nC1700_=_C1708 ,C1700_=_C1709 ,C1700_=_C1710 ,C1700_=_C1711 ,C1700_=_C1712 ,C1700_=_C1713 ,\nC1700_=_C1715 ,C1700_=_C1716 ,C1700_=_C1717 ,C1700_=_C1718 ,C1700_=_C1719 ,C1700_=_C2609 ,\nC1701_=_C1702 ,C1701_=_C1703 ,C1701_=_C1704 ,C1701_=_C1705 ,C1701_=_C1706 ,C1701_=_C1707 ,\nC1701_=_C1708 ,C1701_=_C1709 ,C1701_=_C1710 ,C1701_=_C1711 ,C1701_=_C1712 ,C1701_=_C1713 ,\nC1701_=_C1715 ,C1701_=_C1716 ,C1701_=_C1717 ,C1701_=_C1718 ,C1701_=_C1719 ,C1702_=_C1703 ,\nC1702_=_C1704 ,C1702_=_C1705 ,C1702_=_C1706 ,C1702_=_C1707 ,C1702_=_C1708 ,C1702_=_C1709 ,\nC1702_=_C1710 ,C1702_=_C1711 ,C1702_=_C1712 ,C1702_=_C1713 ,C1702_=_C1715 ,C1702_=_C1716 ,\nC1702_=_C1717 ,C1702_=_C1718 ,C1702_=_C1719 ,C1702_=_C2799 ,C1703_=_C1704 ,C1703_=_C1705 ,\nC1703_=_C1706 ,C1703_=_C1707 ,C1703_=_C1708 ,C1703_=_C1709 ,C1703_=_C1710 ,C1703_=_C1711 ,\nC1703_=_C1712 ,C1703_=_C1713 ,C1703_=_C1715 ,C1703_=_C1716 ,C1703_=_C1717 ,C1703_=_C1718 ,\nC1703_=_C1719 ,C1704_=_C1705 ,C1704_=_C1706 ,C1704_=_C1707 ,C1704_=_C1708 ,C1704_=_C1709 ,\nC1704_=_C1710 ,C1704_=_C1711 ,C1704_=_C1712 ,C1704_=_C1713 ,C1704_=_C1715 ,C1704_=_C1716 ,\nC1704_=_C1717 ,C1704_=_C1718 ,C1704_=_C1719 ,C1705_=_C1706 ,C1705_=_C1707 ,C1705_=_C1708 ,\nC1705_=_C1709 ,C1705_=_C1710 ,C1705_=_C1711 ,C1705_=_C1712 ,C1705_=_C1713 ,C1705_=_C1715 ,\nC1705_=_C1716 ,C1705_=_C1717 ,C1705_=_C1718 ,C1705_=_C1719 ,C1706_=_C1707 ,C1706_=_C1708 ,\nC1706_=_C1709 ,C1706_=_C1710 ,C1706_=_C1711 ,C1706_=_C1712 ,C1706_=_C1713 ,C1706_=_C1715 ,\nC1706_=_C1716 ,C1706_=_C1717 ,C1706_=_C1718 ,C1706_=_C1719 ,C1707_=_C1708 ,C1707_=_C1709 ,\nC1707_=_C1710 ,C1707_=_C1711 ,C1707_=_C1712 ,C1707_=_C1713 ,C1707_=_C1715 ,C1707_=_C1716 ,\nC1707_=_C1717 ,C1707_=_C1718 ,C1707_=_C1719 ,C1708_=_C1709 ,C1708_=_C1710 ,C1708_=_C1711 ,\nC1708_=_C1712 ,C1708_=_C1713 ,C1708_=_C1715 ,C1708_=_C1716 ,C1708_=_C1717 ,C1708_=_C1718 ,\nC1708_=_C1719 ,C1708_=_C2471 ,C1709_=_C1710 ,C1709_=_C1711 ,C1709_=_C1712 ,C1709_=_C1713 ,\nC1709_=_C1715 ,C1709_=_C1716 ,C1709_=_C1717 ,C1709_=_C1718 ,C1709_=_C1719 ,C1710_=_C1711 ,\nC1710_=_C1712 ,C1710_=_C1713 ,C1710_=_C1715 ,C1710_=_C1716 ,C1710_=_C1717 ,C1710_=_C1718 ,\nC1710_=_C1719 ,C1711_=_C1712 ,C1711_=_C1713 ,C1711_=_C1715 ,C1711_=_C1716 ,C1711_=_C1717 ,\nC1711_=_C1718 ,C1711_=_C1719 ,C1712_=_C1713 ,C1712_=_C1715 ,C1712_=_C1716 ,C1712_=_C1717 ,\nC1712_=_C1718 ,C1712_=_C1719 ,C1713_=_C1715 ,C1713_=_C1716 ,C1713_=_C1717 ,C1713_=_C1718 ,\nC1713_=_C1719 ,C1713_=_C2474 ,C1715_=_C1716 ,C1715_=_C1717 ,C1715_=_C1718 ,C1715_=_C1719 ,\nC1715_=_C3962 ,C1716_=_C1717 ,C1716_=_C1718 ,C1716_=_C1719 ,C1717_=_C1718 ,C1717_=_C1719 ,\nC1718_=_C1719 ,C1719_=_C3965 ,C1842_=_C1950 ,C1842_=_C2114 ,C1842_=_C2189 ,C1842_=_C2281 ,\nC1842_=_C2418 ,C1842_=_C2609 ,C1842_=_C2799 ,C1842_=_C2969 ,C1842_=_C3307 ,C1842_=_C3437 ,\nC1842_=_C3672 ,C1842_=_C3912 ,C1842_=_C3960 ,C1842_=_C3961 ,C1842_=_C3962 ,C1842_=_C3963 ,\nC1842_=_C3964 ,C1842_=_C3965 ,C1950_=_C2114 ,C1950_=_C2189 ,C1950_=_C2281 ,C1950_=_C2418 ,\nC1950_=_C2609 ,C1950_=_C2799 ,C1950_=_C2969 ,C1950_=_C3307 ,C1950_=_C3437 ,C1950_=_C3672 ,\nC1950_=_C3912 ,C1950_=_C3960 ,C1950_=_C3961 ,C1950_=_C3962 ,C1950_=_C3963 ,C1950_=_C3964 ,\nC1950_=_C3965 ,C2114_=_C2189 ,C2114_=_C2281 ,C2114_=_C2418 ,C2114_=_C2609 ,C2114_=_C2799 ,\nC2114_=_C2969 ,C2114_=_C3307 ,C2114_=_C3437 ,C2114_=_C3672 ,C2114_=_C3912 ,C2114_=_C3960 ,\nC2114_=_C3961 ,C2114_=_C3962 ,C2114_=_C3963 ,C2114_=_C3964 ,C2114_=_C3965 ,C2189_=_C2281 ,\nC2189_=_C2418 ,C2189_=_C2609 ,C2189_=_C2799 ,C2189_=_C2969 ,C2189_=_C3307 ,C2189_=_C3437 ,\nC2189_=_C3672 ,C2189_=_C3912 ,C2189_=_C3960 ,C2189_=_C3961 ,C2189_=_C3962 ,C2189_=_C3963 ,\nC2189_=_C3964 ,C2189_=_C3965 ,C2196_=_C2268 ,C2196_=_C2463 ,C2196_=_C2464 ,C2196_=_C2465 ,\nC2196_=_C2466 ,C2196_=_C2467 ,C2196_=_C2468 ,C2196_=_C2469 ,C2196_=_C2470 ,C2196_=_C2471 ,\nC2196_=_C2472 ,C2196_=_C2473 ,C2196_=_C2474 ,C2196_=_C2476 ,C2196_=_C2477 ,C2196_=_C2478 ,\nC2196_=_C2479 ,C2196_=_C2480 ,C2196_=_C2481 ,C2196_=_C2482 ,C2268_=_C2281 ,C2268_=_C2463 ,\nC2268_=_C2464 ,C2268_=_C2465 ,C2268_=_C2466 ,C2268_=_C2467 ,C2268_=_C2468 ,C2268_=_C2469 ,\nC2268_=_C2470 ,C2268_=_C2471 ,C2268_=_C2472 ,C2268_=_C2473 ,C2268_=_C2474 ,C2268_=_C2476 ,\nC2268_=_C2477 ,C2268_=_C2478 ,C2268_=_C2479 ,C2268_=_C2480 ,C2268_=_C2481 ,C2268_=_C2482 ,\nC2281_=_C2418 ,C2281_=_C2609 ,C2281_=_C2799 ,C2281_=_C2969 ,C2281_=_C3307 ,C2281_=_C3437 ,\nC2281_=_C3672 ,C2281_=_C3912 ,C2281_=_C3960 ,C2281_=_C3961 ,C2281_=_C3962 ,C2281_=_C3963 ,\nC2281_=_C3964 ,C2281_=_C3965 ,C2418_=_C2609 ,C2418_=_C2799 ,C2418_=_C2969 ,C2418_=_C3307 ,\nC2418_=_C3437 ,C2418_=_C3672 ,C2418_=_C3912 ,C2418_=_C3960 ,C2418_=_C3961 ,C2418_=_C3962 ,\nC2418_=_C3963 ,C2418_=_C3964 ,C2418_=_C3965 ,C2463_=_C2464 ,C2463_=_C2465 ,C2463_=_C2466 ,\nC2463_=_C2467 ,C2463_=_C2468 ,C2463_=_C2469 ,C2463_=_C2470 ,C2463_=_C2471 ,C2463_=_C2472 ,\nC2463_=_C2473 ,C2463_=_C2474 ,C2463_=_C2476 ,C2463_=_C2477 ,C2463_=_C2478 ,C2463_=_C2479 ,\nC2463_=_C2480 ,C2463_=_C2481 ,C2463_=_C2482 ,C2464_=_C2465 ,C2464_=_C2466 ,C2464_=_C2467</w:t>
      </w:r>
    </w:p>
    <w:p>
      <w:pPr>
        <w:pStyle w:val="PreformattedText"/>
        <w:bidi w:val="0"/>
        <w:spacing w:before="0" w:after="0"/>
        <w:jc w:val="left"/>
        <w:rPr/>
      </w:pPr>
      <w:r>
        <w:rPr/>
        <w:t xml:space="preserve"> </w:t>
      </w:r>
      <w:r>
        <w:rPr/>
        <w:t>,\nC2464_=_C2468 ,C2464_=_C2469 ,C2464_=_C2470 ,C2464_=_C2471 ,C2464_=_C2472 ,C2464_=_C2473 ,\nC2464_=_C2474 ,C2464_=_C2476 ,C2464_=_C2477 ,C2464_=_C2478 ,C2464_=_C2479 ,C2464_=_C2480 ,\nC2464_=_C2481 ,C2464_=_C2482 ,C2465_=_C2466 ,C2465_=_C2467 ,C2465_=_C2468 ,C2465_=_C2469 ,\nC2465_=_C2470 ,C2465_=_C2471 ,C2465_=_C2472 ,C2465_=_C2473 ,C2465_=_C2474 ,C2465_=_C2476 ,\nC2465_=_C2477 ,C2465_=_C2478 ,C2465_=_C2479 ,C2465_=_C2480 ,C2465_=_C2481 ,C2465_=_C2482 ,\nC2466_=_C2467 ,C2466_=_C2468 ,C2466_=_C2469 ,C2466_=_C2470 ,C2466_=_C2471 ,C2466_=_C2472 ,\nC2466_=_C2473 ,C2466_=_C2474 ,C2466_=_C2476 ,C2466_=_C2477 ,C2466_=_C2478 ,C2466_=_C2479 ,\nC2466_=_C2480 ,C2466_=_C2481 ,C2466_=_C2482 ,C2466_=_C2969 ,C2467_=_C2468 ,C2467_=_C2469 ,\nC2467_=_C2470 ,C2467_=_C2471 ,C2467_=_C2472 ,C2467_=_C2473 ,C2467_=_C2474 ,C2467_=_C2476 ,\nC2467_=_C2477 ,C2467_=_C2478 ,C2467_=_C2479 ,C2467_=_C2480 ,C2467_=_C2481 ,C2467_=_C2482 ,\nC2468_=_C2469 ,C2468_=_C2470 ,C2468_=_C2471 ,C2468_=_C2472 ,C2468_=_C2473 ,C2468_=_C2474 ,\nC2468_=_C2476 ,C2468_=_C2477 ,C2468_=_C2478 ,C2468_=_C2479 ,C2468_=_C2480 ,C2468_=_C2481 ,\nC2468_=_C2482 ,C2468_=_C3307 ,C2469_=_C2470 ,C2469_=_C2471 ,C2469_=_C2472 ,C2469_=_C2473 ,\nC2469_=_C2474 ,C2469_=_C2476 ,C2469_=_C2477 ,C2469_=_C2478 ,C2469_=_C2479 ,C2469_=_C2480 ,\nC2469_=_C2481 ,C2469_=_C2482 ,C2469_=_C3437 ,C2470_=_C2471 ,C2470_=_C2472 ,C2470_=_C2473 ,\nC2470_=_C2474 ,C2470_=_C2476 ,C2470_=_C2477 ,C2470_=_C2478 ,C2470_=_C2479 ,C2470_=_C2480 ,\nC2470_=_C2481 ,C2470_=_C2482 ,C2471_=_C2472 ,C2471_=_C2473 ,C2471_=_C2474 ,C2471_=_C2476 ,\nC2471_=_C2477 ,C2471_=_C2478 ,C2471_=_C2479 ,C2471_=_C2480 ,C2471_=_C2481 ,C2471_=_C2482 ,\nC2472_=_C2473 ,C2472_=_C2474 ,C2472_=_C2476 ,C2472_=_C2477 ,C2472_=_C2478 ,C2472_=_C2479 ,\nC2472_=_C2480 ,C2472_=_C2481 ,C2472_=_C2482 ,C2473_=_C2474 ,C2473_=_C2476 ,C2473_=_C2477 ,\nC2473_=_C2478 ,C2473_=_C2479 ,C2473_=_C2480 ,C2473_=_C2481 ,C2473_=_C2482 ,C2473_=_C3912 ,\nC2474_=_C2476 ,C2474_=_C2477 ,C2474_=_C2478 ,C2474_=_C2479 ,C2474_=_C2480 ,C2474_=_C2481 ,\nC2474_=_C2482 ,C2476_=_C2477 ,C2476_=_C2478 ,C2476_=_C2479 ,C2476_=_C2480 ,C2476_=_C2481 ,\nC2476_=_C2482 ,C2476_=_C3960 ,C2477_=_C2478 ,C2477_=_C2479 ,C2477_=_C2480 ,C2477_=_C2481 ,\nC2477_=_C2482 ,C2477_=_C3961 ,C2478_=_C2479 ,C2478_=_C2480 ,C2478_=_C2481 ,C2478_=_C2482 ,\nC2479_=_C2480 ,C2479_=_C2481 ,C2479_=_C2482 ,C2480_=_C2481 ,C2480_=_C2482 ,C2480_=_C3963 ,\nC2481_=_C2482 ,C2609_=_C2799 ,C2609_=_C2969 ,C2609_=_C3307 ,C2609_=_C3437 ,C2609_=_C3672 ,\nC2609_=_C3912 ,C2609_=_C3960 ,C2609_=_C3961 ,C2609_=_C3962 ,C2609_=_C3963 ,C2609_=_C3964 ,\nC2609_=_C3965 ,C2799_=_C2969 ,C2799_=_C3307 ,C2799_=_C3437 ,C2799_=_C3672 ,C2799_=_C3912 ,\nC2799_=_C3960 ,C2799_=_C3961 ,C2799_=_C3962 ,C2799_=_C3963 ,C2799_=_C3964 ,C2799_=_C3965 ,\nC2969_=_C3307 ,C2969_=_C3437 ,C2969_=_C3672 ,C2969_=_C3912 ,C2969_=_C3960 ,C2969_=_C3961 ,\nC2969_=_C3962 ,C2969_=_C3963 ,C2969_=_C3964 ,C2969_=_C3965 ,C3307_=_C3437 ,C3307_=_C3672 ,\nC3307_=_C3912 ,C3307_=_C3960 ,C3307_=_C3961 ,C3307_=_C3962 ,C3307_=_C3963 ,C3307_=_C3964 ,\nC3307_=_C3965 ,C3437_=_C3672 ,C3437_=_C3912 ,C3437_=_C3960 ,C3437_=_C3961 ,C3437_=_C3962 ,\nC3437_=_C3963 ,C3437_=_C3964 ,C3437_=_C3965 ,C3672_=_C3912 ,C3672_=_C3960 ,C3672_=_C3961 ,\nC3672_=_C3962 ,C3672_=_C3963 ,C3672_=_C3964 ,C3672_=_C3965 ,C3912_=_C3960 ,C3912_=_C3961 ,\nC3912_=_C3962 ,C3912_=_C3963 ,C3912_=_C3964 ,C3912_=_C3965 ,C3960_=_C3961 ,C3960_=_C3962 ,\nC3960_=_C3963 ,C3960_=_C3964 ,C3960_=_C3965 ,C3961_=_C3962 ,C3961_=_C3963 ,C3961_=_C3964 ,\nC3961_=_C3965 ,C3962_=_C3963 ,C3962_=_C3964 ,C3962_=_C3965 ,C3963_=_C3964 ,C3963_=_C3965 ,\nC3964_=_C3965 ,"];196[shape=box, label="id:196 level: 6\n100: C482 C500 C507 C665 C670 \nC677 C691 C692 C818 C819 C820 \nC821 C822 C823 C824 C825 C826 \nC827 C828 C830 C831 C832 C833 \nC834 C835 C836 C837 C838 C839 \nC840 C841 C842 C898 C943 C1198 \nC1382 C1395 C1411 C1486 C1508 C1531 \nC1537 C1550 C1580 C1622 C1626 C1641 \nC1643 C1644 C1645 C1646 C1647 C1648 \nC1649 C1650 C1651 C1652 C1653 C1654 \nC1655 C1656 C1657 C1658 C1659 C1994 \nC2007 C2032 C2074 C2102 C2481 C2514 \nC2617 C2618 C2619 C2620 C2621 C2622 \nC2623 C2624 C2625 C2626 C2627 C2628 \nC2629 C2630 C2631 C2632 C2713 C2769 \nC2903 C3030 C3099 C3455 C3560 C3630 \nC3940 C3949 C3959 C3992 C4079 \n1355: C482_=_C500( C482 C500 ) C482_=_C507( C482 C507 ) C482_=_C670( C482 C670 ) C482_=_C822( C482 C822 ) C482_=_C898( C482 C898 ) \nC482_=_C1395( C482 C1395 ) C482_=_C1486( C482 C1486 ) C482_=_C1531( C482 C1531 ) C482_=_C1622( C482 C1622 ) C482_=_C1643( C482 C1643 ) C482_=_C1644( C482 C1644 ) \nC482_=_C1645( C482 C1645 ) C482_=_C1646( C482 C1646 ) C482_=_C1647( C482 C1647 ) C482_=_C1648( C482 C1648 ) C482_=_C1649( C482 C1649 ) C482_=_C1650( C482 C1650 ) \nC482_=_C1651( C482 C1651 ) C482_=_C1652( C482 C1652 ) C482_=_C1653( C482 C1653 ) C482_=_C1654( C482 C1654 ) C482_=_C1655( C482 C1655 ) C482_=_C1656( C482 C1656 ) \nC482_=_C1657( C482 C1657 ) C482_=_C1658( C482 C1658 ) C482_=_C1659( C482 C1659 ) C500_=_C691( C500 C691 ) C500_=_C840( C500 C840 ) C500_=_C943( C500 C943 ) \nC500_=_C1411( C500 C1411 ) C500_=_C1508( C500 C1508 ) C500_=_C1550( C500 C1550 ) C500_=_C1641( C500 C1641 ) C500_=_C2007( C500 C2007 ) C500_=_C2102( C500 C2102 ) \nC500_=_C2481( C500 C2481 ) C500_=_C2514( C500 C2514 ) C500_=_C2630( C500 C2630 ) C500_=_C2713( C500 C2713 ) C500_=_C2769( C500 C2769 ) C500_=_C2903( C500 C2903 ) \nC500_=_C3030( C500 C3030 ) C500_=_C3099( C500 C3099 ) C500_=_C3455( C500 C3455 ) C500_=_C3560( C500 C3560 ) C500_=_C3630( C500 C3630 ) C500_=_C3940( C500 C3940 ) \nC500_=_C3949( C500 C3949 ) C500_=_C3959( C500 C3959 ) C500_=_C3992( C500 C3992 ) C500_=_C4079( C500 C4079 ) C507_=_C670( C507 C670 ) C507_=_C822( C507 C822 ) \nC507_=_C898( C507 C898 ) C507_=_C1395( C507 C1395 ) C507_=_C1486( C507 C1486 ) C507_=_C1531( C507 C1531 ) C507_=_C1622( C507 C1622 ) C507_=_C1643( C507 C1643 ) \nC507_=_C1644( C507 C1644 ) C507_=_C1645( C507 C1645 ) C507_=_C1646( C507 C1646 ) C507_=_C1647( C507 C1647 ) C507_=_C1648( C507 C1648 ) C507_=_C1649( C507 C1649 ) \nC507_=_C1650( C507 C1650 ) C507_=_C1651( C507 C1651 ) C507_=_C1652( C507 C1652 ) C507_=_C1653( C507 C1653 ) C507_=_C1654( C507 C1654 ) C507_=_C1655( C507 C1655 ) \nC507_=_C1656( C507 C1656 ) C507_=_C1657( C507 C1657 ) C507_=_C1658( C507 C1658 ) C507_=_C1659( C507 C1659 ) C665_=_C670( C665 C670 ) C665_=_C677( C665 C677 ) \nC665_=_C691( C665 C691 ) C665_=_C692( C665 C692 ) C665_=_C818( C665 C818 ) C665_=_C819( C665 C819 ) C665_=_C820( C665 C820 ) C665_=_C821( C665 C821 ) \nC665_=_C822( C665 C822 ) C665_=_C823( C665 C823 ) C665_=_C824( C665 C824 ) C665_=_C825( C665 C825 ) C665_=_C826( C665 C826 ) C665_=_C827( C665 C827 ) \nC665_=_C828( C665 C828 ) C665_=_C830( C665 C830 ) C665_=_C831( C665 C831 ) C665_=_C832( C665 C832 ) C665_=_C833( C665 C833 ) C665_=_C834( C665 C834 ) \nC665_=_C835( C665 C835 ) C665_=_C836( C665 C836 ) C665_=_C837( C665 C837 ) C665_=_C838( C665 C838 ) C665_=_C839( C665 C839 ) C665_=_C840( C665 C840 ) \nC665_=_C841( C665 C841 ) C665_=_C842( C665 C842 ) C670_=_C677( C670 C677 ) C670_=_C691( C670 C691 ) C670_=_C822( C670 C822 ) C670_=_C898( C670 C898 ) \nC670_=_C1395( C670 C1395 ) C670_=_C1486( C670 C1486 ) C670_=_C1531( C670 C1531 ) C670_=_C1622( C670 C1622 ) C670_=_C1643( C670 C1643 ) C670_=_C1644( C670 C1644 ) \nC670_=_C1645( C670 C1645 ) C670_=_C1646( C670 C1646 ) C670_=_C1647( C670 C1647 ) C670_=_C1648( C670 C1648 ) C670_=_C1649( C670 C1649 ) C670_=_C1650( C670 C1650 ) \nC670_=_C1651( C670 C1651 ) C670_=_C1652( C670 C1652 ) C670_=_C1653( C670 C1653 ) C670_=_C1654( C670 C1654 ) C670_=_C1655( C670 C1655 ) C670_=_C1656( C670 C1656 ) \nC670_=_C1657( C670 C1657 ) C670_=_C1658( C670 C1658 ) C670_=_C1659( C670 C1659 ) C677_=_C691( C677 C691 ) C677_=_C1198( C677 C1198 ) C677_=_C1382( C677 C1382 ) \nC677_=_C1537( C677 C1537 ) C677_=_C1580( C677 C1580 ) C677_=_C1626( C677 C1626 ) C677_=_C1650( C677 C1650 ) C677_=_C1994( C677 C1994 ) C677_=_C2032( C677 C2032 ) \nC677_=_C2074( C677 C2074 ) C677_=_C2617( C677 C2617 ) C677_=_C2618( C677 C2618 ) C677_=_C2619( C677 C2619 ) C677_=_C2620( C677 C2620 ) C677_=_C2621( C677 C2621 ) \nC677_=_C2622( C677 C2622 ) C677_=_C2623( C677 C2623 ) C677_=_C2624( C677 C2624 ) C677_=_C2625( C677 C2625 ) C677_=_C2626( C677 C2626 ) C677_=_C2627( C677 C2627 ) \nC677_=_C2628( C677 C2628 ) C677_=_C2629( C677 C2629 ) C677_=_C2630( C677 C2630 ) C677_=_C2631( C677 C2631 ) C677_=_C2632( C677 C2632 ) C691_=_C840( C691 C840 ) \nC691_=_C943( C691 C943 ) C691_=_C1411( C691 C1411 ) C691_=_C1508( C691 C1508 ) C691_=_C1550( C691 C1550 ) C691_=_C1641( C691 C1641 ) C691_=_C2007( C691 C2007 ) \nC691_=_C2102( C691 C2102 ) C691_=_C2481( C691 C2481 ) C691_=_C2514( C691 C2514 ) C691_=_C2630( C691 C2630 ) C691_=_C2713( C691 C2713 ) C691_=_C2769( C691 C2769 ) \nC691_=_C2903( C691 C2903 ) C691_=_C3030( C691 C3030 ) C691_=_C3099( C691 C3099 ) C691_=_C3455( C691 C3455 ) C691_=_C3560( C691 C3560 ) C691_=_C3630( C691 C3630 ) \nC691_=_C3940( C691 C3940 ) C691_=_C3949( C691 C3949 ) C691_=_C3959( C691 C3959 ) C691_=_C3992( C691 C3992 ) C691_=_C4079( C691 C4079 ) C692_=_C818( C692 C818 ) \nC692_=_C819( C692 C819 ) C692_=_C820( C692 C820 ) C692_=_C821( C692 C821 ) C692_=_C822( C692 C822 ) C692_=_C823( C692 C823 ) C692_=_C824( C692 C824 ) \nC692_=_C825( C692 C825 ) C692_=_C826( C692 C826 ) C692_=_C827( C692 C827 ) C692_=_C828( C692 C828 ) C692_=_C830( C692 C830 ) C692_=_C831( C692 C831 ) \nC692_=_C832( C692 C832 ) C692_=_C833( C692 C833 ) C692_=_C834( C692 C834 ) C692_=_C835( C692 C835 ) C692_=_C836( C692 C836 ) C692_=_C837( C692 C837 ) \nC692_=_C838( C692 C838 ) C692_=_C839( C692 C839 ) C692_=_C840( C692 C840 ) C692_=_C841( C692 C841 ) C692_=_C842( C692 C842 ) C818_=_C819( C818 C819 ) \nC818_=_C820( C818 C820 ) C818_=_C821( C818 C821 ) C818_=_C822( C818 C822 ) C818_=_C823( C818 C823 ) C818_=_C824( C818 C824 ) C818_=_C825( C818 C825 ) \nC818_=_C826( C818 C826 ) C818_=_C827( C818 C827 ) C818_=_C828( C818 C828 ) C818_=_C830(</w:t>
      </w:r>
    </w:p>
    <w:p>
      <w:pPr>
        <w:pStyle w:val="PreformattedText"/>
        <w:bidi w:val="0"/>
        <w:spacing w:before="0" w:after="0"/>
        <w:jc w:val="left"/>
        <w:rPr/>
      </w:pPr>
      <w:r>
        <w:rPr/>
        <w:t xml:space="preserve"> </w:t>
      </w:r>
      <w:r>
        <w:rPr/>
        <w:t>C818 C830 ) C818_=_C831( C818 C831 ) C818_=_C832( C818 C832 ) \nC818_=_C833( C818 C833 ) C818_=_C834( C818 C834 ) C818_=_C835( C818 C835 ) C818_=_C836( C818 C836 ) C818_=_C837( C818 C837 ) C818_=_C838( C818 C838 ) \nC818_=_C839( C818 C839 ) C818_=_C840( C818 C840 ) C818_=_C841( C818 C841 ) C818_=_C842( C818 C842 ) C818_=_C1382( C818 C1382 ) C819_=_C820( C819 C820 ) \nC819_=_C821( C819 C821 ) C819_=_C822( C819 C822 ) C819_=_C823( C819 C823 ) C819_=_C824( C819 C824 ) C819_=_C825( C819 C825 ) C819_=_C826( C819 C826 ) \nC819_=_C827( C819 C827 ) C819_=_C828( C819 C828 ) C819_=_C830( C819 C830 ) C819_=_C831( C819 C831 ) C819_=_C832( C819 C832 ) C819_=_C833( C819 C833 ) \nC819_=_C834( C819 C834 ) C819_=_C835( C819 C835 ) C819_=_C836( C819 C836 ) C819_=_C837( C819 C837 ) C819_=_C838( C819 C838 ) C819_=_C839( C819 C839 ) \nC819_=_C840( C819 C840 ) C819_=_C841( C819 C841 ) C819_=_C842( C819 C842 ) C819_=_C1531( C819 C1531 ) C819_=_C1537( C819 C1537 ) C819_=_C1550( C819 C1550 ) \nC820_=_C821( C820 C821 ) C820_=_C822( C820 C822 ) C820_=_C823( C820 C823 ) C820_=_C824( C820 C824 ) C820_=_C825( C820 C825 ) C820_=_C826( C820 C826 ) \nC820_=_C827( C820 C827 ) C820_=_C828( C820 C828 ) C820_=_C830( C820 C830 ) C820_=_C831( C820 C831 ) C820_=_C832( C820 C832 ) C820_=_C833( C820 C833 ) \nC820_=_C834( C820 C834 ) C820_=_C835( C820 C835 ) C820_=_C836( C820 C836 ) C820_=_C837( C820 C837 ) C820_=_C838( C820 C838 ) C820_=_C839( C820 C839 ) \nC820_=_C840( C820 C840 ) C820_=_C841( C820 C841 ) C820_=_C842( C820 C842 ) C820_=_C1580( C820 C1580 ) C821_=_C822( C821 C822 ) C821_=_C823( C821 C823 ) \nC821_=_C824( C821 C824 ) C821_=_C825( C821 C825 ) C821_=_C826( C821 C826 ) C821_=_C827( C821 C827 ) C821_=_C828( C821 C828 ) C821_=_C830( C821 C830 ) \nC821_=_C831( C821 C831 ) C821_=_C832( C821 C832 ) C821_=_C833( C821 C833 ) C821_=_C834( C821 C834 ) C821_=_C835( C821 C835 ) C821_=_C836( C821 C836 ) \nC821_=_C837( C821 C837 ) C821_=_C838( C821 C838 ) C821_=_C839( C821 C839 ) C821_=_C840( C821 C840 ) C821_=_C841( C821 C841 ) C821_=_C842( C821 C842 ) \nC821_=_C1622( C821 C1622 ) C821_=_C1626( C821 C1626 ) C821_=_C1641( C821 C1641 ) C822_=_C823( C822 C823 ) C822_=_C824( C822 C824 ) C822_=_C825( C822 C825 ) \nC822_=_C826( C822 C826 ) C822_=_C827( C822 C827 ) C822_=_C828( C822 C828 ) C822_=_C830( C822 C830 ) C822_=_C831( C822 C831 ) C822_=_C832( C822 C832 ) \nC822_=_C833( C822 C833 ) C822_=_C834( C822 C834 ) C822_=_C835( C822 C835 ) C822_=_C836( C822 C836 ) C822_=_C837( C822 C837 ) C822_=_C838( C822 C838 ) \nC822_=_C839( C822 C839 ) C822_=_C840( C822 C840 ) C822_=_C841( C822 C841 ) C822_=_C842( C822 C842 ) C822_=_C898( C822 C898 ) C822_=_C1395( C822 C1395 ) \nC822_=_C1486( C822 C1486 ) C822_=_C1531( C822 C1531 ) C822_=_C1622( C822 C1622 ) C822_=_C1643( C822 C1643 ) C822_=_C1644( C822 C1644 ) C822_=_C1645( C822 C1645 ) \nC822_=_C1646( C822 C1646 ) C822_=_C1647( C822 C1647 ) C822_=_C1648( C822 C1648 ) C822_=_C1649( C822 C1649 ) C822_=_C1650( C822 C1650 ) C822_=_C1651( C822 C1651 ) \nC822_=_C1652( C822 C1652 ) C822_=_C1653( C822 C1653 ) C822_=_C1654( C822 C1654 ) C822_=_C1655( C822 C1655 ) C822_=_C1656( C822 C1656 ) C822_=_C1657( C822 C1657 ) \nC822_=_C1658( C822 C1658 ) C822_=_C1659( C822 C1659 ) C823_=_C824( C823 C824 ) C823_=_C825( C823 C825 ) C823_=_C826( C823 C826 ) C823_=_C827( C823 C827 ) \nC823_=_C828( C823 C828 ) C823_=_C830( C823 C830 ) C823_=_C831( C823 C831 ) C823_=_C832( C823 C832 ) C823_=_C833( C823 C833 ) C823_=_C834( C823 C834 ) \nC823_=_C835( C823 C835 ) C823_=_C836( C823 C836 ) C823_=_C837( C823 C837 ) C823_=_C838( C823 C838 ) C823_=_C839( C823 C839 ) C823_=_C840( C823 C840 ) \nC823_=_C841( C823 C841 ) C823_=_C842( C823 C842 ) C823_=_C1646( C823 C1646 ) C823_=_C1994( C823 C1994 ) C823_=_C2007( C823 C2007 ) C824_=_C825( C824 C825 ) \nC824_=_C826( C824 C826 ) C824_=_C827( C824 C827 ) C824_=_C828( C824 C828 ) C824_=_C830( C824 C830 ) C824_=_C831( C824 C831 ) C824_=_C832( C824 C832 ) \nC824_=_C833( C824 C833 ) C824_=_C834( C824 C834 ) C824_=_C835( C824 C835 ) C824_=_C836( C824 C836 ) C824_=_C837( C824 C837 ) C824_=_C838( C824 C838 ) \nC824_=_C839( C824 C839 ) C824_=_C840( C824 C840 ) C824_=_C841( C824 C841 ) C824_=_C842( C824 C842 ) C824_=_C2032( C824 C2032 ) C825_=_C826( C825 C826 ) \nC825_=_C827( C825 C827 ) C825_=_C828( C825 C828 ) C825_=_C830( C825 C830 ) C825_=_C831( C825 C831 ) C825_=_C832( C825 C832 ) C825_=_C833( C825 C833 ) \nC825_=_C834( C825 C834 ) C825_=_C835( C825 C835 ) C825_=_C836( C825 C836 ) C825_=_C837( C825 C837 ) C825_=_C838( C825 C838 ) C825_=_C839( C825 C839 ) \nC825_=_C840( C825 C840 ) C825_=_C841( C825 C841 ) C825_=_C842( C825 C842 ) C825_=_C2074( C825 C2074 ) C826_=_C827( C826 C827 ) C826_=_C828( C826 C828 ) \nC826_=_C830( C826 C830 ) C826_=_C831( C826 C831 ) C826_=_C832( C826 C832 ) C826_=_C833( C826 C833 ) C826_=_C834( C826 C834 ) C826_=_C835( C826 C835 ) \nC826_=_C836( C826 C836 ) C826_=_C837( C826 C837 ) C826_=_C838( C826 C838 ) C826_=_C839( C826 C839 ) C826_=_C840( C826 C840 ) C826_=_C841( C826 C841 ) \nC826_=_C842( C826 C842 ) C827_=_C828( C827 C828 ) C827_=_C830( C827 C830 ) C827_=_C831( C827 C831 ) C827_=_C832( C827 C832 ) C827_=_C833( C827 C833 ) \nC827_=_C834( C827 C834 ) C827_=_C835( C827 C835 ) C827_=_C836( C827 C836 ) C827_=_C837( C827 C837 ) C827_=_C838( C827 C838 ) C827_=_C839( C827 C839 ) \nC827_=_C840( C827 C840 ) C827_=_C841( C827 C841 ) C827_=_C842( C827 C842 ) C828_=_C830( C828 C830 ) C828_=_C831( C828 C831 ) C828_=_C832( C828 C832 ) \nC828_=_C833( C828 C833 ) C828_=_C834( C828 C834 ) C828_=_C835( C828 C835 ) C828_=_C836( C828 C836 ) C828_=_C837( C828 C837 ) C828_=_C838( C828 C838 ) \nC828_=_C839( C828 C839 ) C828_=_C840( C828 C840 ) C828_=_C841( C828 C841 ) C828_=_C842( C828 C842 ) C830_=_C831( C830 C831 ) C830_=_C832( C830 C832 ) \nC830_=_C833( C830 C833 ) C830_=_C834( C830 C834 ) C830_=_C835( C830 C835 ) C830_=_C836( C830 C836 ) C830_=_C837( C830 C837 ) C830_=_C838( C830 C838 ) \nC830_=_C839( C830 C839 ) C830_=_C840( C830 C840 ) C830_=_C841( C830 C841 ) C830_=_C842( C830 C842 ) C830_=_C1651( C830 C1651 ) C830_=_C2617( C830 C2617 ) \nC830_=_C2769( C830 C2769 ) C831_=_C832( C831 C832 ) C831_=_C833( C831 C833 ) C831_=_C834( C831 C834 ) C831_=_C835( C831 C835 ) C831_=_C836( C831 C836 ) \nC831_=_C837( C831 C837 ) C831_=_C838( C831 C838 ) C831_=_C839( C831 C839 ) C831_=_C840( C831 C840 ) C831_=_C841( C831 C841 ) C831_=_C842( C831 C842 ) \nC832_=_C833( C832 C833 ) C832_=_C834( C832 C834 ) C832_=_C835( C832 C835 ) C832_=_C836( C832 C836 ) C832_=_C837( C832 C837 ) C832_=_C838( C832 C838 ) \nC832_=_C839( C832 C839 ) C832_=_C840( C832 C840 ) C832_=_C841( C832 C841 ) C832_=_C842( C832 C842 ) C833_=_C834( C833 C834 ) C833_=_C835( C833 C835 ) \nC833_=_C836( C833 C836 ) C833_=_C837( C833 C837 ) C833_=_C838( C833 C838 ) C833_=_C839( C833 C839 ) C833_=_C840( C833 C840 ) C833_=_C841( C833 C841 ) \nC833_=_C842( C833 C842 ) C833_=_C2619( C833 C2619 ) C834_=_C835( C834 C835 ) C834_=_C836( C834 C836 ) C834_=_C837( C834 C837 ) C834_=_C838( C834 C838 ) \nC834_=_C839( C834 C839 ) C834_=_C840( C834 C840 ) C834_=_C841( C834 C841 ) C834_=_C842( C834 C842 ) C834_=_C2620( C834 C2620 ) C835_=_C836( C835 C836 ) \nC835_=_C837( C835 C837 ) C835_=_C838( C835 C838 ) C835_=_C839( C835 C839 ) C835_=_C840( C835 C840 ) C835_=_C841( C835 C841 ) C835_=_C842( C835 C842 ) \nC835_=_C1656( C835 C1656 ) C835_=_C2624( C835 C2624 ) C835_=_C3949( C835 C3949 ) C836_=_C837( C836 C837 ) C836_=_C838( C836 C838 ) C836_=_C839( C836 C839 ) \nC836_=_C840( C836 C840 ) C836_=_C841( C836 C841 ) C836_=_C842( C836 C842 ) C837_=_C838( C837 C838 ) C837_=_C839( C837 C839 ) C837_=_C840( C837 C840 ) \nC837_=_C841( C837 C841 ) C837_=_C842( C837 C842 ) C837_=_C2626( C837 C2626 ) C838_=_C839( C838 C839 ) C838_=_C840( C838 C840 ) C838_=_C841( C838 C841 ) \nC838_=_C842( C838 C842 ) C838_=_C2628( C838 C2628 ) C839_=_C840( C839 C840 ) C839_=_C841( C839 C841 ) C839_=_C842( C839 C842 ) C839_=_C2629( C839 C2629 ) \nC840_=_C841( C840 C841 ) C840_=_C842( C840 C842 ) C840_=_C943( C840 C943 ) C840_=_C1411( C840 C1411 ) C840_=_C1508( C840 C1508 ) C840_=_C1550( C840 C1550 ) \nC840_=_C1641( C840 C1641 ) C840_=_C2007( C840 C2007 ) C840_=_C2102( C840 C2102 ) C840_=_C2481( C840 C2481 ) C840_=_C2514( C840 C2514 ) C840_=_C2630( C840 C2630 ) \nC840_=_C2713( C840 C2713 ) C840_=_C2769( C840 C2769 ) C840_=_C2903( C840 C2903 ) C840_=_C3030( C840 C3030 ) C840_=_C3099( C840 C3099 ) C840_=_C3455( C840 C3455 ) \nC840_=_C3560( C840 C3560 ) C840_=_C3630( C840 C3630 ) C840_=_C3940( C840 C3940 ) C840_=_C3949( C840 C3949 ) C840_=_C3959( C840 C3959 ) C840_=_C3992( C840 C3992 ) \nC840_=_C4079( C840 C4079 ) C841_=_C842( C841 C842 ) C898_=_C1395( C898 C1395 ) C898_=_C1486( C898 C1486 ) C898_=_C1531( C898 C1531 ) C898_=_C1622( C898 C1622 ) \nC898_=_C1643( C898 C1643 ) C898_=_C1644( C898 C1644 ) C898_=_C1645( C898 C1645 ) C898_=_C1646( C898 C1646 ) C898_=_C1647( C898 C1647 ) C898_=_C1648( C898 C1648 ) \nC898_=_C1649( C898 C1649 ) C898_=_C1650( C898 C1650 ) C898_=_C1651( C898 C1651 ) C898_=_C1652( C898 C1652 ) C898_=_C1653( C898 C1653 ) C898_=_C1654( C898 C1654 ) \nC898_=_C1655( C898 C1655 ) C898_=_C1656( C898 C1656 ) C898_=_C1657( C898 C1657 ) C898_=_C1658( C898 C1658 ) C898_=_C1659( C898 C1659 ) C943_=_C1411( C943 C1411 ) \nC943_=_C1508( C943 C1508 ) C943_=_C1550( C943 C1550 ) C943_=_C1641( C943 C1641 ) C943_=_C2007( C943 C2007 ) C943_=_C2102( C943 C2102 ) C943_=_C2481( C943 C2481 ) \nC943_=_C2514( C943 C2514 ) C943_=_C2630( C943 C2630 ) C943_=_C2713( C943 C2713 ) C943_=_C2769( C943 C2769 ) C943_=_C2903( C943 C2903 ) C943_=_C3030( C943 C3030 ) \nC943_=_C3099( C943 C3099 ) C943_=_C3455( C943 C3455 ) C943_=_C3560( C943 C3560 ) C943_=_C3630( C943 C3630 ) C943_=_C3940( C943 C3940 ) C943_=_C3949( C943 C3949 ) \nC943_=_C3959( C943 C3959 ) C943_=_C3992( C943 C3992 ) C943_=_C4079( C943 C4079 ) C1198_=_C1382( C1198 C1382 ) C1198_=_C1537( C1198 C1537 ) C1198_=_C1580( C1198 C1580 ) \nC1198_=_C1626( C1198 C1626 )</w:t>
      </w:r>
    </w:p>
    <w:p>
      <w:pPr>
        <w:pStyle w:val="PreformattedText"/>
        <w:bidi w:val="0"/>
        <w:spacing w:before="0" w:after="0"/>
        <w:jc w:val="left"/>
        <w:rPr/>
      </w:pPr>
      <w:r>
        <w:rPr/>
        <w:t xml:space="preserve"> </w:t>
      </w:r>
      <w:r>
        <w:rPr/>
        <w:t>C1198_=_C1650( C1198 C1650 ) C1198_=_C1994( C1198 C1994 ) C1198_=_C2032( C1198 C2032 ) C1198_=_C2074( C1198 C2074 ) C1198_=_C2617( C1198 C2617 ) \nC1198_=_C2618( C1198 C2618 ) C1198_=_C2619( C1198 C2619 ) C1198_=_C2620( C1198 C2620 ) C1198_=_C2621( C1198 C2621 ) C1198_=_C2622( C1198 C2622 ) C1198_=_C2623( C1198 C2623 ) \nC1198_=_C2624( C1198 C2624 ) C1198_=_C2625( C1198 C2625 ) C1198_=_C2626( C1198 C2626 ) C1198_=_C2627( C1198 C2627 ) C1198_=_C2628( C1198 C2628 ) C1198_=_C2629( C1198 C2629 ) \nC1198_=_C2630( C1198 C2630 ) C1198_=_C2631( C1198 C2631 ) C1198_=_C2632( C1198 C2632 ) C1382_=_C1537( C1382 C1537 ) C1382_=_C1580( C1382 C1580 ) C1382_=_C1626( C1382 C1626 ) \nC1382_=_C1650( C1382 C1650 ) C1382_=_C1994( C1382 C1994 ) C1382_=_C2032( C1382 C2032 ) C1382_=_C2074( C1382 C2074 ) C1382_=_C2617( C1382 C2617 ) C1382_=_C2618( C1382 C2618 ) \nC1382_=_C2619( C1382 C2619 ) C1382_=_C2620( C1382 C2620 ) C1382_=_C2621( C1382 C2621 ) C1382_=_C2622( C1382 C2622 ) C1382_=_C2623( C1382 C2623 ) C1382_=_C2624( C1382 C2624 ) \nC1382_=_C2625( C1382 C2625 ) C1382_=_C2626( C1382 C2626 ) C1382_=_C2627( C1382 C2627 ) C1382_=_C2628( C1382 C2628 ) C1382_=_C2629( C1382 C2629 ) C1382_=_C2630( C1382 C2630 ) \nC1382_=_C2631( C1382 C2631 ) C1382_=_C2632( C1382 C2632 ) C1395_=_C1411( C1395 C1411 ) C1395_=_C1486( C1395 C1486 ) C1395_=_C1531( C1395 C1531 ) C1395_=_C1622( C1395 C1622 ) \nC1395_=_C1643( C1395 C1643 ) C1395_=_C1644( C1395 C1644 ) C1395_=_C1645( C1395 C1645 ) C1395_=_C1646( C1395 C1646 ) C1395_=_C1647( C1395 C1647 ) C1395_=_C1648( C1395 C1648 ) \nC1395_=_C1649( C1395 C1649 ) C1395_=_C1650( C1395 C1650 ) C1395_=_C1651( C1395 C1651 ) C1395_=_C1652( C1395 C1652 ) C1395_=_C1653( C1395 C1653 ) C1395_=_C1654( C1395 C1654 ) \nC1395_=_C1655( C1395 C1655 ) C1395_=_C1656( C1395 C1656 ) C1395_=_C1657( C1395 C1657 ) C1395_=_C1658( C1395 C1658 ) C1395_=_C1659( C1395 C1659 ) C1411_=_C1508( C1411 C1508 ) \nC1411_=_C1550( C1411 C1550 ) C1411_=_C1641( C1411 C1641 ) C1411_=_C2007( C1411 C2007 ) C1411_=_C2102( C1411 C2102 ) C1411_=_C2481( C1411 C2481 ) C1411_=_C2514( C1411 C2514 ) \nC1411_=_C2630( C1411 C2630 ) C1411_=_C2713( C1411 C2713 ) C1411_=_C2769( C1411 C2769 ) C1411_=_C2903( C1411 C2903 ) C1411_=_C3030( C1411 C3030 ) C1411_=_C3099( C1411 C3099 ) \nC1411_=_C3455( C1411 C3455 ) C1411_=_C3560( C1411 C3560 ) C1411_=_C3630( C1411 C3630 ) C1411_=_C3940( C1411 C3940 ) C1411_=_C3949( C1411 C3949 ) C1411_=_C3959( C1411 C3959 ) \nC1411_=_C3992( C1411 C3992 ) C1411_=_C4079( C1411 C4079 ) C1486_=_C1508( C1486 C1508 ) C1486_=_C1531( C1486 C1531 ) C1486_=_C1622( C1486 C1622 ) C1486_=_C1643( C1486 C1643 ) \nC1486_=_C1644( C1486 C1644 ) C1486_=_C1645( C1486 C1645 ) C1486_=_C1646( C1486 C1646 ) C1486_=_C1647( C1486 C1647 ) C1486_=_C1648( C1486 C1648 ) C1486_=_C1649( C1486 C1649 ) \nC1486_=_C1650( C1486 C1650 ) C1486_=_C1651( C1486 C1651 ) C1486_=_C1652( C1486 C1652 ) C1486_=_C1653( C1486 C1653 ) C1486_=_C1654( C1486 C1654 ) C1486_=_C1655( C1486 C1655 ) \nC1486_=_C1656( C1486 C1656 ) C1486_=_C1657( C1486 C1657 ) C1486_=_C1658( C1486 C1658 ) C1486_=_C1659( C1486 C1659 ) C1508_=_C1550( C1508 C1550 ) C1508_=_C1641( C1508 C1641 ) \nC1508_=_C2007( C1508 C2007 ) C1508_=_C2102( C1508 C2102 ) C1508_=_C2481( C1508 C2481 ) C1508_=_C2514( C1508 C2514 ) C1508_=_C2630( C1508 C2630 ) C1508_=_C2713( C1508 C2713 ) \nC1508_=_C2769( C1508 C2769 ) C1508_=_C2903( C1508 C2903 ) C1508_=_C3030( C1508 C3030 ) C1508_=_C3099( C1508 C3099 ) C1508_=_C3455( C1508 C3455 ) C1508_=_C3560( C1508 C3560 ) \nC1508_=_C3630( C1508 C3630 ) C1508_=_C3940( C1508 C3940 ) C1508_=_C3949( C1508 C3949 ) C1508_=_C3959( C1508 C3959 ) C1508_=_C3992( C1508 C3992 ) C1508_=_C4079( C1508 C4079 ) \nC1531_=_C1537( C1531 C1537 ) C1531_=_C1550( C1531 C1550 ) C1531_=_C1622( C1531 C1622 ) C1531_=_C1643( C1531 C1643 ) C1531_=_C1644( C1531 C1644 ) C1531_=_C1645( C1531 C1645 ) \nC1531_=_C1646( C1531 C1646 ) C1531_=_C1647( C1531 C1647 ) C1531_=_C1648( C1531 C1648 ) C1531_=_C1649( C1531 C1649 ) C1531_=_C1650( C1531 C1650 ) C1531_=_C1651( C1531 C1651 ) \nC1531_=_C1652( C1531 C1652 ) C1531_=_C1653( C1531 C1653 ) C1531_=_C1654( C1531 C1654 ) C1531_=_C1655( C1531 C1655 ) C1531_=_C1656( C1531 C1656 ) C1531_=_C1657( C1531 C1657 ) \nC1531_=_C1658( C1531 C1658 ) C1531_=_C1659( C1531 C1659 ) C1537_=_C1550( C1537 C1550 ) C1537_=_C1580( C1537 C1580 ) C1537_=_C1626( C1537 C1626 ) C1537_=_C1650( C1537 C1650 ) \nC1537_=_C1994( C1537 C1994 ) C1537_=_C2032( C1537 C2032 ) C1537_=_C2074( C1537 C2074 ) C1537_=_C2617( C1537 C2617 ) C1537_=_C2618( C1537 C2618 ) C1537_=_C2619( C1537 C2619 ) \nC1537_=_C2620( C1537 C2620 ) C1537_=_C2621( C1537 C2621 ) C1537_=_C2622( C1537 C2622 ) C1537_=_C2623( C1537 C2623 ) C1537_=_C2624( C1537 C2624 ) C1537_=_C2625( C1537 C2625 ) \nC1537_=_C2626( C1537 C2626 ) C1537_=_C2627( C1537 C2627 ) C1537_=_C2628( C1537 C2628 ) C1537_=_C2629( C1537 C2629 ) C1537_=_C2630( C1537 C2630 ) C1537_=_C2631( C1537 C2631 ) \nC1537_=_C2632( C1537 C2632 ) C1550_=_C1641( C1550 C1641 ) C1550_=_C2007( C1550 C2007 ) C1550_=_C2102( C1550 C2102 ) C1550_=_C2481( C1550 C2481 ) C1550_=_C2514( C1550 C2514 ) \nC1550_=_C2630( C1550 C2630 ) C1550_=_C2713( C1550 C2713 ) C1550_=_C2769( C1550 C2769 ) C1550_=_C2903( C1550 C2903 ) C1550_=_C3030( C1550 C3030 ) C1550_=_C3099( C1550 C3099 ) \nC1550_=_C3455( C1550 C3455 ) C1550_=_C3560( C1550 C3560 ) C1550_=_C3630( C1550 C3630 ) C1550_=_C3940( C1550 C3940 ) C1550_=_C3949( C1550 C3949 ) C1550_=_C3959( C1550 C3959 ) \nC1550_=_C3992( C1550 C3992 ) C1550_=_C4079( C1550 C4079 ) C1580_=_C1626( C1580 C1626 ) C1580_=_C1650( C1580 C1650 ) C1580_=_C1994( C1580 C1994 ) C1580_=_C2032( C1580 C2032 ) \nC1580_=_C2074( C1580 C2074 ) C1580_=_C2617( C1580 C2617 ) C1580_=_C2618( C1580 C2618 ) C1580_=_C2619( C1580 C2619 ) C1580_=_C2620( C1580 C2620 ) C1580_=_C2621( C1580 C2621 ) \nC1580_=_C2622( C1580 C2622 ) C1580_=_C2623( C1580 C2623 ) C1580_=_C2624( C1580 C2624 ) C1580_=_C2625( C1580 C2625 ) C1580_=_C2626( C1580 C2626 ) C1580_=_C2627( C1580 C2627 ) \nC1580_=_C2628( C1580 C2628 ) C1580_=_C2629( C1580 C2629 ) C1580_=_C2630( C1580 C2630 ) C1580_=_C2631( C1580 C2631 ) C1580_=_C2632( C1580 C2632 ) C1622_=_C1626( C1622 C1626 ) \nC1622_=_C1641( C1622 C1641 ) C1622_=_C1643( C1622 C1643 ) C1622_=_C1644( C1622 C1644 ) C1622_=_C1645( C1622 C1645 ) C1622_=_C1646( C1622 C1646 ) C1622_=_C1647( C1622 C1647 ) \nC1622_=_C1648( C1622 C1648 ) C1622_=_C1649( C1622 C1649 ) C1622_=_C1650( C1622 C1650 ) C1622_=_C1651( C1622 C1651 ) C1622_=_C1652( C1622 C1652 ) C1622_=_C1653( C1622 C1653 ) \nC1622_=_C1654( C1622 C1654 ) C1622_=_C1655( C1622 C1655 ) C1622_=_C1656( C1622 C1656 ) C1622_=_C1657( C1622 C1657 ) C1622_=_C1658( C1622 C1658 ) C1622_=_C1659( C1622 C1659 ) \nC1626_=_C1641( C1626 C1641 ) C1626_=_C1650( C1626 C1650 ) C1626_=_C1994( C1626 C1994 ) C1626_=_C2032( C1626 C2032 ) C1626_=_C2074( C1626 C2074 ) C1626_=_C2617( C1626 C2617 ) \nC1626_=_C2618( C1626 C2618 ) C1626_=_C2619( C1626 C2619 ) C1626_=_C2620( C1626 C2620 ) C1626_=_C2621( C1626 C2621 ) C1626_=_C2622( C1626 C2622 ) C1626_=_C2623( C1626 C2623 ) \nC1626_=_C2624( C1626 C2624 ) C1626_=_C2625( C1626 C2625 ) C1626_=_C2626( C1626 C2626 ) C1626_=_C2627( C1626 C2627 ) C1626_=_C2628( C1626 C2628 ) C1626_=_C2629( C1626 C2629 ) \nC1626_=_C2630( C1626 C2630 ) C1626_=_C2631( C1626 C2631 ) C1626_=_C2632( C1626 C2632 ) C1641_=_C2007( C1641 C2007 ) C1641_=_C2102( C1641 C2102 ) C1641_=_C2481( C1641 C2481 ) \nC1641_=_C2514( C1641 C2514 ) C1641_=_C2630( C1641 C2630 ) C1641_=_C2713( C1641 C2713 ) C1641_=_C2769( C1641 C2769 ) C1641_=_C2903( C1641 C2903 ) C1641_=_C3030( C1641 C3030 ) \nC1641_=_C3099( C1641 C3099 ) C1641_=_C3455( C1641 C3455 ) C1641_=_C3560( C1641 C3560 ) C1641_=_C3630( C1641 C3630 ) C1641_=_C3940( C1641 C3940 ) C1641_=_C3949( C1641 C3949 ) \nC1641_=_C3959( C1641 C3959 ) C1641_=_C3992( C1641 C3992 ) C1641_=_C4079( C1641 C4079 ) C1643_=_C1644( C1643 C1644 ) C1643_=_C1645( C1643 C1645 ) C1643_=_C1646( C1643 C1646 ) \nC1643_=_C1647( C1643 C1647 ) C1643_=_C1648( C1643 C1648 ) C1643_=_C1649( C1643 C1649 ) C1643_=_C1650( C1643 C1650 ) C1643_=_C1651( C1643 C1651 ) C1643_=_C1652( C1643 C1652 ) \nC1643_=_C1653( C1643 C1653 ) C1643_=_C1654( C1643 C1654 ) C1643_=_C1655( C1643 C1655 ) C1643_=_C1656( C1643 C1656 ) C1643_=_C1657( C1643 C1657 ) C1643_=_C1658( C1643 C1658 ) \nC1643_=_C1659( C1643 C1659 ) C1644_=_C1645( C1644 C1645 ) C1644_=_C1646( C1644 C1646 ) C1644_=_C1647( C1644 C1647 ) C1644_=_C1648( C1644 C1648 ) C1644_=_C1649( C1644 C1649 ) \nC1644_=_C1650( C1644 C1650 ) C1644_=_C1651( C1644 C1651 ) C1644_=_C1652( C1644 C1652 ) C1644_=_C1653( C1644 C1653 ) C1644_=_C1654( C1644 C1654 ) C1644_=_C1655( C1644 C1655 ) \nC1644_=_C1656( C1644 C1656 ) C1644_=_C1657( C1644 C1657 ) C1644_=_C1658( C1644 C1658 ) C1644_=_C1659( C1644 C1659 ) C1645_=_C1646( C1645 C1646 ) C1645_=_C1647( C1645 C1647 ) \nC1645_=_C1648( C1645 C1648 ) C1645_=_C1649( C1645 C1649 ) C1645_=_C1650( C1645 C1650 ) C1645_=_C1651( C1645 C1651 ) C1645_=_C1652( C1645 C1652 ) C1645_=_C1653( C1645 C1653 ) \nC1645_=_C1654( C1645 C1654 ) C1645_=_C1655( C1645 C1655 ) C1645_=_C1656( C1645 C1656 ) C1645_=_C1657( C1645 C1657 ) C1645_=_C1658( C1645 C1658 ) C1645_=_C1659( C1645 C1659 ) \nC1646_=_C1647( C1646 C1647 ) C1646_=_C1648( C1646 C1648 ) C1646_=_C1649( C1646 C1649 ) C1646_=_C1650( C1646 C1650 ) C1646_=_C1651( C1646 C1651 ) C1646_=_C1652( C1646 C1652 ) \nC1646_=_C1653( C1646 C1653 ) C1646_=_C1654( C1646 C1654 ) C1646_=_C1655( C1646 C1655 ) C1646_=_C1656( C1646 C1656 ) C1646_=_C1657( C1646 C1657 ) C1646_=_C1658( C1646 C1658 ) \nC1646_=_C1659( C1646 C1659 ) C1646_=_C1994( C1646 C1994 ) C1646_=_C2007( C1646 C2007 ) C1647_=_C1648( C1647 C1648 ) C1647_=_C1649( C1647 C1649 ) C1647_=_C1650( C1647 C1650 ) \nC1647_=_C1651( C1647 C1651 ) C1647_=_C1652( C1647 C1652 ) C1647_=_C1653( C1647 C1653 ) C1647_=_C1654( C1647 C1654 ) C1647_=_C1655( C1647 C1655 ) C1647_=_C1656( C1647 C1656 ) \nC1647_=_C1657( C1647 C1657 ) C1647_=_C1658( C1647 C1658 ) C1647_=_C1659(</w:t>
      </w:r>
    </w:p>
    <w:p>
      <w:pPr>
        <w:pStyle w:val="PreformattedText"/>
        <w:bidi w:val="0"/>
        <w:spacing w:before="0" w:after="0"/>
        <w:jc w:val="left"/>
        <w:rPr/>
      </w:pPr>
      <w:r>
        <w:rPr/>
        <w:t xml:space="preserve"> </w:t>
      </w:r>
      <w:r>
        <w:rPr/>
        <w:t>C1647 C1659 ) C1647_=_C2102( C1647 C2102 ) C1648_=_C1649( C1648 C1649 ) C1648_=_C1650( C1648 C1650 ) \nC1648_=_C1651( C1648 C1651 ) C1648_=_C1652( C1648 C1652 ) C1648_=_C1653( C1648 C1653 ) C1648_=_C1654( C1648 C1654 ) C1648_=_C1655( C1648 C1655 ) C1648_=_C1656( C1648 C1656 ) \nC1648_=_C1657( C1648 C1657 ) C1648_=_C1658( C1648 C1658 ) C1648_=_C1659( C1648 C1659 ) C1648_=_C2514( C1648 C2514 ) C1649_=_C1650( C1649 C1650 ) C1649_=_C1651( C1649 C1651 ) \nC1649_=_C1652( C1649 C1652 ) C1649_=_C1653( C1649 C1653 ) C1649_=_C1654( C1649 C1654 ) C1649_=_C1655( C1649 C1655 ) C1649_=_C1656( C1649 C1656 ) C1649_=_C1657( C1649 C1657 ) \nC1649_=_C1658( C1649 C1658 ) C1649_=_C1659( C1649 C1659 ) C1650_=_C1651( C1650 C1651 ) C1650_=_C1652( C1650 C1652 ) C1650_=_C1653( C1650 C1653 ) C1650_=_C1654( C1650 C1654 ) \nC1650_=_C1655( C1650 C1655 ) C1650_=_C1656( C1650 C1656 ) C1650_=_C1657( C1650 C1657 ) C1650_=_C1658( C1650 C1658 ) C1650_=_C1659( C1650 C1659 ) C1650_=_C1994( C1650 C1994 ) \nC1650_=_C2032( C1650 C2032 ) C1650_=_C2074( C1650 C2074 ) C1650_=_C2617( C1650 C2617 ) C1650_=_C2618( C1650 C2618 ) C1650_=_C2619( C1650 C2619 ) C1650_=_C2620( C1650 C2620 ) \nC1650_=_C2621( C1650 C2621 ) C1650_=_C2622( C1650 C2622 ) C1650_=_C2623( C1650 C2623 ) C1650_=_C2624( C1650 C2624 ) C1650_=_C2625( C1650 C2625 ) C1650_=_C2626( C1650 C2626 ) \nC1650_=_C2627( C1650 C2627 ) C1650_=_C2628( C1650 C2628 ) C1650_=_C2629( C1650 C2629 ) C1650_=_C2630( C1650 C2630 ) C1650_=_C2631( C1650 C2631 ) C1650_=_C2632( C1650 C2632 ) \nC1651_=_C1652( C1651 C1652 ) C1651_=_C1653( C1651 C1653 ) C1651_=_C1654( C1651 C1654 ) C1651_=_C1655( C1651 C1655 ) C1651_=_C1656( C1651 C1656 ) C1651_=_C1657( C1651 C1657 ) \nC1651_=_C1658( C1651 C1658 ) C1651_=_C1659( C1651 C1659 ) C1651_=_C2617( C1651 C2617 ) C1651_=_C2769( C1651 C2769 ) C1652_=_C1653( C1652 C1653 ) C1652_=_C1654( C1652 C1654 ) \nC1652_=_C1655( C1652 C1655 ) C1652_=_C1656( C1652 C1656 ) C1652_=_C1657( C1652 C1657 ) C1652_=_C1658( C1652 C1658 ) C1652_=_C1659( C1652 C1659 ) C1653_=_C1654( C1653 C1654 ) \nC1653_=_C1655( C1653 C1655 ) C1653_=_C1656( C1653 C1656 ) C1653_=_C1657( C1653 C1657 ) C1653_=_C1658( C1653 C1658 ) C1653_=_C1659( C1653 C1659 ) C1653_=_C3099( C1653 C3099 ) \nC1654_=_C1655( C1654 C1655 ) C1654_=_C1656( C1654 C1656 ) C1654_=_C1657( C1654 C1657 ) C1654_=_C1658( C1654 C1658 ) C1654_=_C1659( C1654 C1659 ) C1654_=_C3630( C1654 C3630 ) \nC1655_=_C1656( C1655 C1656 ) C1655_=_C1657( C1655 C1657 ) C1655_=_C1658( C1655 C1658 ) C1655_=_C1659( C1655 C1659 ) C1655_=_C3940( C1655 C3940 ) C1656_=_C1657( C1656 C1657 ) \nC1656_=_C1658( C1656 C1658 ) C1656_=_C1659( C1656 C1659 ) C1656_=_C2624( C1656 C2624 ) C1656_=_C3949( C1656 C3949 ) C1657_=_C1658( C1657 C1658 ) C1657_=_C1659( C1657 C1659 ) \nC1657_=_C3959( C1657 C3959 ) C1658_=_C1659( C1658 C1659 ) C1659_=_C4079( C1659 C4079 ) C1994_=_C2007( C1994 C2007 ) C1994_=_C2032( C1994 C2032 ) C1994_=_C2074( C1994 C2074 ) \nC1994_=_C2617( C1994 C2617 ) C1994_=_C2618( C1994 C2618 ) C1994_=_C2619( C1994 C2619 ) C1994_=_C2620( C1994 C2620 ) C1994_=_C2621( C1994 C2621 ) C1994_=_C2622( C1994 C2622 ) \nC1994_=_C2623( C1994 C2623 ) C1994_=_C2624( C1994 C2624 ) C1994_=_C2625( C1994 C2625 ) C1994_=_C2626( C1994 C2626 ) C1994_=_C2627( C1994 C2627 ) C1994_=_C2628( C1994 C2628 ) \nC1994_=_C2629( C1994 C2629 ) C1994_=_C2630( C1994 C2630 ) C1994_=_C2631( C1994 C2631 ) C1994_=_C2632( C1994 C2632 ) C2007_=_C2102( C2007 C2102 ) C2007_=_C2481( C2007 C2481 ) \nC2007_=_C2514( C2007 C2514 ) C2007_=_C2630( C2007 C2630 ) C2007_=_C2713( C2007 C2713 ) C2007_=_C2769( C2007 C2769 ) C2007_=_C2903( C2007 C2903 ) C2007_=_C3030( C2007 C3030 ) \nC2007_=_C3099( C2007 C3099 ) C2007_=_C3455( C2007 C3455 ) C2007_=_C3560( C2007 C3560 ) C2007_=_C3630( C2007 C3630 ) C2007_=_C3940( C2007 C3940 ) C2007_=_C3949( C2007 C3949 ) \nC2007_=_C3959( C2007 C3959 ) C2007_=_C3992( C2007 C3992 ) C2007_=_C4079( C2007 C4079 ) C2032_=_C2074( C2032 C2074 ) C2032_=_C2617( C2032 C2617 ) C2032_=_C2618( C2032 C2618 ) \nC2032_=_C2619( C2032 C2619 ) C2032_=_C2620( C2032 C2620 ) C2032_=_C2621( C2032 C2621 ) C2032_=_C2622( C2032 C2622 ) C2032_=_C2623( C2032 C2623 ) C2032_=_C2624( C2032 C2624 ) \nC2032_=_C2625( C2032 C2625 ) C2032_=_C2626( C2032 C2626 ) C2032_=_C2627( C2032 C2627 ) C2032_=_C2628( C2032 C2628 ) C2032_=_C2629( C2032 C2629 ) C2032_=_C2630( C2032 C2630 ) \nC2032_=_C2631( C2032 C2631 ) C2032_=_C2632( C2032 C2632 ) C2074_=_C2617( C2074 C2617 ) C2074_=_C2618( C2074 C2618 ) C2074_=_C2619( C2074 C2619 ) C2074_=_C2620( C2074 C2620 ) \nC2074_=_C2621( C2074 C2621 ) C2074_=_C2622( C2074 C2622 ) C2074_=_C2623( C2074 C2623 ) C2074_=_C2624( C2074 C2624 ) C2074_=_C2625( C2074 C2625 ) C2074_=_C2626( C2074 C2626 ) \nC2074_=_C2627( C2074 C2627 ) C2074_=_C2628( C2074 C2628 ) C2074_=_C2629( C2074 C2629 ) C2074_=_C2630( C2074 C2630 ) C2074_=_C2631( C2074 C2631 ) C2074_=_C2632( C2074 C2632 ) \nC2102_=_C2481( C2102 C2481 ) C2102_=_C2514( C2102 C2514 ) C2102_=_C2630( C2102 C2630 ) C2102_=_C2713( C2102 C2713 ) C2102_=_C2769( C2102 C2769 ) C2102_=_C2903( C2102 C2903 ) \nC2102_=_C3030( C2102 C3030 ) C2102_=_C3099( C2102 C3099 ) C2102_=_C3455( C2102 C3455 ) C2102_=_C3560( C2102 C3560 ) C2102_=_C3630( C2102 C3630 ) C2102_=_C3940( C2102 C3940 ) \nC2102_=_C3949( C2102 C3949 ) C2102_=_C3959( C2102 C3959 ) C2102_=_C3992( C2102 C3992 ) C2102_=_C4079( C2102 C4079 ) C2481_=_C2514( C2481 C2514 ) C2481_=_C2630( C2481 C2630 ) \nC2481_=_C2713( C2481 C2713 ) C2481_=_C2769( C2481 C2769 ) C2481_=_C2903( C2481 C2903 ) C2481_=_C3030( C2481 C3030 ) C2481_=_C3099( C2481 C3099 ) C2481_=_C3455( C2481 C3455 ) \nC2481_=_C3560( C2481 C3560 ) C2481_=_C3630( C2481 C3630 ) C2481_=_C3940( C2481 C3940 ) C2481_=_C3949( C2481 C3949 ) C2481_=_C3959( C2481 C3959 ) C2481_=_C3992( C2481 C3992 ) \nC2481_=_C4079( C2481 C4079 ) C2514_=_C2630( C2514 C2630 ) C2514_=_C2713( C2514 C2713 ) C2514_=_C2769( C2514 C2769 ) C2514_=_C2903( C2514 C2903 ) C2514_=_C3030( C2514 C3030 ) \nC2514_=_C3099( C2514 C3099 ) C2514_=_C3455( C2514 C3455 ) C2514_=_C3560( C2514 C3560 ) C2514_=_C3630( C2514 C3630 ) C2514_=_C3940( C2514 C3940 ) C2514_=_C3949( C2514 C3949 ) \nC2514_=_C3959( C2514 C3959 ) C2514_=_C3992( C2514 C3992 ) C2514_=_C4079( C2514 C4079 ) C2617_=_C2618( C2617 C2618 ) C2617_=_C2619( C2617 C2619 ) C2617_=_C2620( C2617 C2620 ) \nC2617_=_C2621( C2617 C2621 ) C2617_=_C2622( C2617 C2622 ) C2617_=_C2623( C2617 C2623 ) C2617_=_C2624( C2617 C2624 ) C2617_=_C2625( C2617 C2625 ) C2617_=_C2626( C2617 C2626 ) \nC2617_=_C2627( C2617 C2627 ) C2617_=_C2628( C2617 C2628 ) C2617_=_C2629( C2617 C2629 ) C2617_=_C2630( C2617 C2630 ) C2617_=_C2631( C2617 C2631 ) C2617_=_C2632( C2617 C2632 ) \nC2617_=_C2769( C2617 C2769 ) C2618_=_C2619( C2618 C2619 ) C2618_=_C2620( C2618 C2620 ) C2618_=_C2621( C2618 C2621 ) C2618_=_C2622( C2618 C2622 ) C2618_=_C2623( C2618 C2623 ) \nC2618_=_C2624( C2618 C2624 ) C2618_=_C2625( C2618 C2625 ) C2618_=_C2626( C2618 C2626 ) C2618_=_C2627( C2618 C2627 ) C2618_=_C2628( C2618 C2628 ) C2618_=_C2629( C2618 C2629 ) \nC2618_=_C2630( C2618 C2630 ) C2618_=_C2631( C2618 C2631 ) C2618_=_C2632( C2618 C2632 ) C2619_=_C2620( C2619 C2620 ) C2619_=_C2621( C2619 C2621 ) C2619_=_C2622( C2619 C2622 ) \nC2619_=_C2623( C2619 C2623 ) C2619_=_C2624( C2619 C2624 ) C2619_=_C2625( C2619 C2625 ) C2619_=_C2626( C2619 C2626 ) C2619_=_C2627( C2619 C2627 ) C2619_=_C2628( C2619 C2628 ) \nC2619_=_C2629( C2619 C2629 ) C2619_=_C2630( C2619 C2630 ) C2619_=_C2631( C2619 C2631 ) C2619_=_C2632( C2619 C2632 ) C2620_=_C2621( C2620 C2621 ) C2620_=_C2622( C2620 C2622 ) \nC2620_=_C2623( C2620 C2623 ) C2620_=_C2624( C2620 C2624 ) C2620_=_C2625( C2620 C2625 ) C2620_=_C2626( C2620 C2626 ) C2620_=_C2627( C2620 C2627 ) C2620_=_C2628( C2620 C2628 ) \nC2620_=_C2629( C2620 C2629 ) C2620_=_C2630( C2620 C2630 ) C2620_=_C2631( C2620 C2631 ) C2620_=_C2632( C2620 C2632 ) C2621_=_C2622( C2621 C2622 ) C2621_=_C2623( C2621 C2623 ) \nC2621_=_C2624( C2621 C2624 ) C2621_=_C2625( C2621 C2625 ) C2621_=_C2626( C2621 C2626 ) C2621_=_C2627( C2621 C2627 ) C2621_=_C2628( C2621 C2628 ) C2621_=_C2629( C2621 C2629 ) \nC2621_=_C2630( C2621 C2630 ) C2621_=_C2631( C2621 C2631 ) C2621_=_C2632( C2621 C2632 ) C2622_=_C2623( C2622 C2623 ) C2622_=_C2624( C2622 C2624 ) C2622_=_C2625( C2622 C2625 ) \nC2622_=_C2626( C2622 C2626 ) C2622_=_C2627( C2622 C2627 ) C2622_=_C2628( C2622 C2628 ) C2622_=_C2629( C2622 C2629 ) C2622_=_C2630( C2622 C2630 ) C2622_=_C2631( C2622 C2631 ) \nC2622_=_C2632( C2622 C2632 ) C2623_=_C2624( C2623 C2624 ) C2623_=_C2625( C2623 C2625 ) C2623_=_C2626( C2623 C2626 ) C2623_=_C2627( C2623 C2627 ) C2623_=_C2628( C2623 C2628 ) \nC2623_=_C2629( C2623 C2629 ) C2623_=_C2630( C2623 C2630 ) C2623_=_C2631( C2623 C2631 ) C2623_=_C2632( C2623 C2632 ) C2624_=_C2625( C2624 C2625 ) C2624_=_C2626( C2624 C2626 ) \nC2624_=_C2627( C2624 C2627 ) C2624_=_C2628( C2624 C2628 ) C2624_=_C2629( C2624 C2629 ) C2624_=_C2630( C2624 C2630 ) C2624_=_C2631( C2624 C2631 ) C2624_=_C2632( C2624 C2632 ) \nC2624_=_C3949( C2624 C3949 ) C2625_=_C2626( C2625 C2626 ) C2625_=_C2627( C2625 C2627 ) C2625_=_C2628( C2625 C2628 ) C2625_=_C2629( C2625 C2629 ) C2625_=_C2630( C2625 C2630 ) \nC2625_=_C2631( C2625 C2631 ) C2625_=_C2632( C2625 C2632 ) C2626_=_C2627( C2626 C2627 ) C2626_=_C2628( C2626 C2628 ) C2626_=_C2629( C2626 C2629 ) C2626_=_C2630( C2626 C2630 ) \nC2626_=_C2631( C2626 C2631 ) C2626_=_C2632( C2626 C2632 ) C2627_=_C2628( C2627 C2628 ) C2627_=_C2629( C2627 C2629 ) C2627_=_C2630( C2627 C2630 ) C2627_=_C2631( C2627 C2631 ) \nC2627_=_C2632( C2627 C2632 ) C2628_=_C2629( C2628 C2629 ) C2628_=_C2630( C2628 C2630 ) C2628_=_C2631( C2628 C2631 ) C2628_=_C2632( C2628 C2632 ) C2629_=_C2630( C2629 C2630 ) \nC2629_=_C2631( C2629 C2631 ) C2629_=_C2632( C2629 C2632 ) C2630_=_C2631( C2630 C2631 ) C2630_=_C2632( C2630 C2632 ) C2630_=_C2713( C2630 C2713 ) C2630_=_C2769( C2630 C2769 ) \nC2630_=_C2903( C2630 C2903 ) C2630_=_C3030( C2630 C3030 ) C2630_=_C3099( C2630 C3099 ) C2630_=_C3455( C2630 C3455 ) C2630_=_C3560(</w:t>
      </w:r>
    </w:p>
    <w:p>
      <w:pPr>
        <w:pStyle w:val="PreformattedText"/>
        <w:bidi w:val="0"/>
        <w:spacing w:before="0" w:after="0"/>
        <w:jc w:val="left"/>
        <w:rPr/>
      </w:pPr>
      <w:r>
        <w:rPr/>
        <w:t xml:space="preserve"> </w:t>
      </w:r>
      <w:r>
        <w:rPr/>
        <w:t>C2630 C3560 ) C2630_=_C3630( C2630 C3630 ) \nC2630_=_C3940( C2630 C3940 ) C2630_=_C3949( C2630 C3949 ) C2630_=_C3959( C2630 C3959 ) C2630_=_C3992( C2630 C3992 ) C2630_=_C4079( C2630 C4079 ) C2631_=_C2632( C2631 C2632 ) \nC2713_=_C2769( C2713 C2769 ) C2713_=_C2903( C2713 C2903 ) C2713_=_C3030( C2713 C3030 ) C2713_=_C3099( C2713 C3099 ) C2713_=_C3455( C2713 C3455 ) C2713_=_C3560( C2713 C3560 ) \nC2713_=_C3630( C2713 C3630 ) C2713_=_C3940( C2713 C3940 ) C2713_=_C3949( C2713 C3949 ) C2713_=_C3959( C2713 C3959 ) C2713_=_C3992( C2713 C3992 ) C2713_=_C4079( C2713 C4079 ) \nC2769_=_C2903( C2769 C2903 ) C2769_=_C3030( C2769 C3030 ) C2769_=_C3099( C2769 C3099 ) C2769_=_C3455( C2769 C3455 ) C2769_=_C3560( C2769 C3560 ) C2769_=_C3630( C2769 C3630 ) \nC2769_=_C3940( C2769 C3940 ) C2769_=_C3949( C2769 C3949 ) C2769_=_C3959( C2769 C3959 ) C2769_=_C3992( C2769 C3992 ) C2769_=_C4079( C2769 C4079 ) C2903_=_C3030( C2903 C3030 ) \nC2903_=_C3099( C2903 C3099 ) C2903_=_C3455( C2903 C3455 ) C2903_=_C3560( C2903 C3560 ) C2903_=_C3630( C2903 C3630 ) C2903_=_C3940( C2903 C3940 ) C2903_=_C3949( C2903 C3949 ) \nC2903_=_C3959( C2903 C3959 ) C2903_=_C3992( C2903 C3992 ) C2903_=_C4079( C2903 C4079 ) C3030_=_C3099( C3030 C3099 ) C3030_=_C3455( C3030 C3455 ) C3030_=_C3560( C3030 C3560 ) \nC3030_=_C3630( C3030 C3630 ) C3030_=_C3940( C3030 C3940 ) C3030_=_C3949( C3030 C3949 ) C3030_=_C3959( C3030 C3959 ) C3030_=_C3992( C3030 C3992 ) C3030_=_C4079( C3030 C4079 ) \nC3099_=_C3455( C3099 C3455 ) C3099_=_C3560( C3099 C3560 ) C3099_=_C3630( C3099 C3630 ) C3099_=_C3940( C3099 C3940 ) C3099_=_C3949( C3099 C3949 ) C3099_=_C3959( C3099 C3959 ) \nC3099_=_C3992( C3099 C3992 ) C3099_=_C4079( C3099 C4079 ) C3455_=_C3560( C3455 C3560 ) C3455_=_C3630( C3455 C3630 ) C3455_=_C3940( C3455 C3940 ) C3455_=_C3949( C3455 C3949 ) \nC3455_=_C3959( C3455 C3959 ) C3455_=_C3992( C3455 C3992 ) C3455_=_C4079( C3455 C4079 ) C3560_=_C3630( C3560 C3630 ) C3560_=_C3940( C3560 C3940 ) C3560_=_C3949( C3560 C3949 ) \nC3560_=_C3959( C3560 C3959 ) C3560_=_C3992( C3560 C3992 ) C3560_=_C4079( C3560 C4079 ) C3630_=_C3940( C3630 C3940 ) C3630_=_C3949( C3630 C3949 ) C3630_=_C3959( C3630 C3959 ) \nC3630_=_C3992( C3630 C3992 ) C3630_=_C4079( C3630 C4079 ) C3940_=_C3949( C3940 C3949 ) C3940_=_C3959( C3940 C3959 ) C3940_=_C3992( C3940 C3992 ) C3940_=_C4079( C3940 C4079 ) \nC3949_=_C3959( C3949 C3959 ) C3949_=_C3992( C3949 C3992 ) C3949_=_C4079( C3949 C4079 ) C3959_=_C3992( C3959 C3992 ) C3959_=_C4079( C3959 C4079 ) C3992_=_C4079( C3992 C4079 ) "];128-&gt;196[label="96: C482 C500 C507 C665 C670 \nC677 C691 C692 C818 C819 C820 \nC821 C823 C824 C825 C826 C827 \nC828 C830 C831 C832 C833 C834 \nC835 C836 C837 C838 C839 C841 \nC842 C898 C943 C1198 C1382 C1395 \nC1411 C1486 C1508 C1531 C1537 C1550 \nC1580 C1622 C1626 C1641 C1643 C1644 \nC1645 C1646 C1647 C1648 C1649 C1651 \nC1652 C1653 C1654 C1655 C1656 C1657 \nC1658 C1659 C1994 C2007 C2032 C2074 \nC2102 C2481 C2514 C2617 C2618 C2619 \nC2620 C2621 C2622 C2623 C2624 C2625 \nC2626 C2627 C2628 C2629 C2631 C2632 \nC2713 C2769 C2903 C3030 C3099 C3455 \nC3560 C3630 C3940 C3949 C3959 C3992 \nC4079 \n1159: C482_=_C500 ,C482_=_C507 ,C482_=_C670 ,C482_=_C898 ,C482_=_C1395 ,\nC482_=_C1486 ,C482_=_C1531 ,C482_=_C1622 ,C482_=_C1643 ,C482_=_C1644 ,C482_=_C1645 ,\nC482_=_C1646 ,C482_=_C1647 ,C482_=_C1648 ,C482_=_C1649 ,C482_=_C1651 ,C482_=_C1652 ,\nC482_=_C1653 ,C482_=_C1654 ,C482_=_C1655 ,C482_=_C1656 ,C482_=_C1657 ,C482_=_C1658 ,\nC482_=_C1659 ,C500_=_C691 ,C500_=_C943 ,C500_=_C1411 ,C500_=_C1508 ,C500_=_C1550 ,\nC500_=_C1641 ,C500_=_C2007 ,C500_=_C2102 ,C500_=_C2481 ,C500_=_C2514 ,C500_=_C2713 ,\nC500_=_C2769 ,C500_=_C2903 ,C500_=_C3030 ,C500_=_C3099 ,C500_=_C3455 ,C500_=_C3560 ,\nC500_=_C3630 ,C500_=_C3940 ,C500_=_C3949 ,C500_=_C3959 ,C500_=_C3992 ,C500_=_C4079 ,\nC507_=_C670 ,C507_=_C898 ,C507_=_C1395 ,C507_=_C1486 ,C507_=_C1531 ,C507_=_C1622 ,\nC507_=_C1643 ,C507_=_C1644 ,C507_=_C1645 ,C507_=_C1646 ,C507_=_C1647 ,C507_=_C1648 ,\nC507_=_C1649 ,C507_=_C1651 ,C507_=_C1652 ,C507_=_C1653 ,C507_=_C1654 ,C507_=_C1655 ,\nC507_=_C1656 ,C507_=_C1657 ,C507_=_C1658 ,C507_=_C1659 ,C665_=_C670 ,C665_=_C677 ,\nC665_=_C691 ,C665_=_C692 ,C665_=_C818 ,C665_=_C819 ,C665_=_C820 ,C665_=_C821 ,\nC665_=_C823 ,C665_=_C824 ,C665_=_C825 ,C665_=_C826 ,C665_=_C827 ,C665_=_C828 ,\nC665_=_C830 ,C665_=_C831 ,C665_=_C832 ,C665_=_C833 ,C665_=_C834 ,C665_=_C835 ,\nC665_=_C836 ,C665_=_C837 ,C665_=_C838 ,C665_=_C839 ,C665_=_C841 ,C665_=_C842 ,\nC670_=_C677 ,C670_=_C691 ,C670_=_C898 ,C670_=_C1395 ,C670_=_C1486 ,C670_=_C1531 ,\nC670_=_C1622 ,C670_=_C1643 ,C670_=_C1644 ,C670_=_C1645 ,C670_=_C1646 ,C670_=_C1647 ,\nC670_=_C1648 ,C670_=_C1649 ,C670_=_C1651 ,C670_=_C1652 ,C670_=_C1653 ,C670_=_C1654 ,\nC670_=_C1655 ,C670_=_C1656 ,C670_=_C1657 ,C670_=_C1658 ,C670_=_C1659 ,C677_=_C691 ,\nC677_=_C1198 ,C677_=_C1382 ,C677_=_C1537 ,C677_=_C1580 ,C677_=_C1626 ,C677_=_C1994 ,\nC677_=_C2032 ,C677_=_C2074 ,C677_=_C2617 ,C677_=_C2618 ,C677_=_C2619 ,C677_=_C2620 ,\nC677_=_C2621 ,C677_=_C2622 ,C677_=_C2623 ,C677_=_C2624 ,C677_=_C2625 ,C677_=_C2626 ,\nC677_=_C2627 ,C677_=_C2628 ,C677_=_C2629 ,C677_=_C2631 ,C677_=_C2632 ,C691_=_C943 ,\nC691_=_C1411 ,C691_=_C1508 ,C691_=_C1550 ,C691_=_C1641 ,C691_=_C2007 ,C691_=_C2102 ,\nC691_=_C2481 ,C691_=_C2514 ,C691_=_C2713 ,C691_=_C2769 ,C691_=_C2903 ,C691_=_C3030 ,\nC691_=_C3099 ,C691_=_C3455 ,C691_=_C3560 ,C691_=_C3630 ,C691_=_C3940 ,C691_=_C3949 ,\nC691_=_C3959 ,C691_=_C3992 ,C691_=_C4079 ,C692_=_C818 ,C692_=_C819 ,C692_=_C820 ,\nC692_=_C821 ,C692_=_C823 ,C692_=_C824 ,C692_=_C825 ,C692_=_C826 ,C692_=_C827 ,\nC692_=_C828 ,C692_=_C830 ,C692_=_C831 ,C692_=_C832 ,C692_=_C833 ,C692_=_C834 ,\nC692_=_C835 ,C692_=_C836 ,C692_=_C837 ,C692_=_C838 ,C692_=_C839 ,C692_=_C841 ,\nC692_=_C842 ,C818_=_C819 ,C818_=_C820 ,C818_=_C821 ,C818_=_C823 ,C818_=_C824 ,\nC818_=_C825 ,C818_=_C826 ,C818_=_C827 ,C818_=_C828 ,C818_=_C830 ,C818_=_C831 ,\nC818_=_C832 ,C818_=_C833 ,C818_=_C834 ,C818_=_C835 ,C818_=_C836 ,C818_=_C837 ,\nC818_=_C838 ,C818_=_C839 ,C818_=_C841 ,C818_=_C842 ,C818_=_C1382 ,C819_=_C820 ,\nC819_=_C821 ,C819_=_C823 ,C819_=_C824 ,C819_=_C825 ,C819_=_C826 ,C819_=_C827 ,\nC819_=_C828 ,C819_=_C830 ,C819_=_C831 ,C819_=_C832 ,C819_=_C833 ,C819_=_C834 ,\nC819_=_C835 ,C819_=_C836 ,C819_=_C837 ,C819_=_C838 ,C819_=_C839 ,C819_=_C841 ,\nC819_=_C842 ,C819_=_C1531 ,C819_=_C1537 ,C819_=_C1550 ,C820_=_C821 ,C820_=_C823 ,\nC820_=_C824 ,C820_=_C825 ,C820_=_C826 ,C820_=_C827 ,C820_=_C828 ,C820_=_C830 ,\nC820_=_C831 ,C820_=_C832 ,C820_=_C833 ,C820_=_C834 ,C820_=_C835 ,C820_=_C836 ,\nC820_=_C837 ,C820_=_C838 ,C820_=_C839 ,C820_=_C841 ,C820_=_C842 ,C820_=_C1580 ,\nC821_=_C823 ,C821_=_C824 ,C821_=_C825 ,C821_=_C826 ,C821_=_C827 ,C821_=_C828 ,\nC821_=_C830 ,C821_=_C831 ,C821_=_C832 ,C821_=_C833 ,C821_=_C834 ,C821_=_C835 ,\nC821_=_C836 ,C821_=_C837 ,C821_=_C838 ,C821_=_C839 ,C821_=_C841 ,C821_=_C842 ,\nC821_=_C1622 ,C821_=_C1626 ,C821_=_C1641 ,C823_=_C824 ,C823_=_C825 ,C823_=_C826 ,\nC823_=_C827 ,C823_=_C828 ,C823_=_C830 ,C823_=_C831 ,C823_=_C832 ,C823_=_C833 ,\nC823_=_C834 ,C823_=_C835 ,C823_=_C836 ,C823_=_C837 ,C823_=_C838 ,C823_=_C839 ,\nC823_=_C841 ,C823_=_C842 ,C823_=_C1646 ,C823_=_C1994 ,C823_=_C2007 ,C824_=_C825 ,\nC824_=_C826 ,C824_=_C827 ,C824_=_C828 ,C824_=_C830 ,C824_=_C831 ,C824_=_C832 ,\nC824_=_C833 ,C824_=_C834 ,C824_=_C835 ,C824_=_C836 ,C824_=_C837 ,C824_=_C838 ,\nC824_=_C839 ,C824_=_C841 ,C824_=_C842 ,C824_=_C2032 ,C825_=_C826 ,C825_=_C827 ,\nC825_=_C828 ,C825_=_C830 ,C825_=_C831 ,C825_=_C832 ,C825_=_C833 ,C825_=_C834 ,\nC825_=_C835 ,C825_=_C836 ,C825_=_C837 ,C825_=_C838 ,C825_=_C839 ,C825_=_C841 ,\nC825_=_C842 ,C825_=_C2074 ,C826_=_C827 ,C826_=_C828 ,C826_=_C830 ,C826_=_C831 ,\nC826_=_C832 ,C826_=_C833 ,C826_=_C834 ,C826_=_C835 ,C826_=_C836 ,C826_=_C837 ,\nC826_=_C838 ,C826_=_C839 ,C826_=_C841 ,C826_=_C842 ,C827_=_C828 ,C827_=_C830 ,\nC827_=_C831 ,C827_=_C832 ,C827_=_C833 ,C827_=_C834 ,C827_=_C835 ,C827_=_C836 ,\nC827_=_C837 ,C827_=_C838 ,C827_=_C839 ,C827_=_C841 ,C827_=_C842 ,C828_=_C830 ,\nC828_=_C831 ,C828_=_C832 ,C828_=_C833 ,C828_=_C834 ,C828_=_C835 ,C828_=_C836 ,\nC828_=_C837 ,C828_=_C838 ,C828_=_C839 ,C828_=_C841 ,C828_=_C842 ,C830_=_C831 ,\nC830_=_C832 ,C830_=_C833 ,C830_=_C834 ,C830_=_C835 ,C830_=_C836 ,C830_=_C837 ,\nC830_=_C838 ,C830_=_C839 ,C830_=_C841 ,C830_=_C842 ,C830_=_C1651 ,C830_=_C2617 ,\nC830_=_C2769 ,C831_=_C832 ,C831_=_C833 ,C831_=_C834 ,C831_=_C835 ,C831_=_C836 ,\nC831_=_C837 ,C831_=_C838 ,C831_=_C839 ,C831_=_C841 ,C831_=_C842 ,C832_=_C833 ,\nC832_=_C834 ,C832_=_C835 ,C832_=_C836 ,C832_=_C837 ,C832_=_C838 ,C832_=_C839 ,\nC832_=_C841 ,C832_=_C842 ,C833_=_C834 ,C833_=_C835 ,C833_=_C836 ,C833_=_C837 ,\nC833_=_C838 ,C833_=_C839 ,C833_=_C841 ,C833_=_C842 ,C833_=_C2619 ,C834_=_C835 ,\nC834_=_C836 ,C834_=_C837 ,C834_=_C838 ,C834_=_C839 ,C834_=_C841 ,C834_=_C842 ,\nC834_=_C2620 ,C835_=_C836 ,C835_=_C837 ,C835_=_C838 ,C835_=_C839 ,C835_=_C841 ,\nC835_=_C842 ,C835_=_C1656 ,C835_=_C2624 ,C835_=_C3949 ,C836_=_C837 ,C836_=_C838 ,\nC836_=_C839 ,C836_=_C841 ,C836_=_C842 ,C837_=_C838 ,C837_=_C839 ,C837_=_C841 ,\nC837_=_C842 ,C837_=_C2626 ,C838_=_C839 ,C838_=_C841 ,C838_=_C842 ,C838_=_C2628 ,\nC839_=_C841 ,C839_=_C842 ,C839_=_C2629 ,C841_=_C842 ,C898_=_C1395 ,C898_=_C1486 ,\nC898_=_C1531 ,C898_=_C1622 ,C898_=_C1643 ,C898_=_C1644 ,C898_=_C1645 ,C898_=_C1646 ,\nC898_=_C1647 ,C898_=_C1648 ,C898_=_C1649 ,C898_=_C1651 ,C898_=_C1652 ,C898_=_C1653 ,\nC898_=_C1654 ,C898_=_C1655 ,C898_=_C1656 ,C898_=_C1657 ,C898_=_C1658 ,C898_=_C1659 ,\nC943_=_C1411 ,C943_=_C1508 ,C943_=_C1550 ,C943_=_C1641 ,C943_=_C2007 ,C943_=_C2102 ,\nC943_=_C2481 ,C943_=_C2514 ,C943_=_C2713 ,C943_=_C2769 ,C943_=_C2903 ,C943_=_C3030 ,\nC943_=_C3099 ,C943_=_C3455 ,C943_=_C3560 ,C943_=_C3630 ,C943_=_C3940 ,C943_=_C3949 ,\nC943_=_C3959 ,C943_=_C3992 ,C943_=_C4079 ,C1198_=_C1382 ,C1198_=_C1537 ,C1198_=_C1580 ,\nC1198_=_C1626 ,C1198_=_C1994 ,C1198_=_C2032 ,C1198_=_C2074 ,C1198_=_C2617 ,C1198_=_C2618 ,\nC1198_=_C2619 ,C1198_=_C2620 ,C1198_=_C2621</w:t>
      </w:r>
    </w:p>
    <w:p>
      <w:pPr>
        <w:pStyle w:val="PreformattedText"/>
        <w:bidi w:val="0"/>
        <w:spacing w:before="0" w:after="0"/>
        <w:jc w:val="left"/>
        <w:rPr/>
      </w:pPr>
      <w:r>
        <w:rPr/>
        <w:t xml:space="preserve"> </w:t>
      </w:r>
      <w:r>
        <w:rPr/>
        <w:t>,C1198_=_C2622 ,C1198_=_C2623 ,C1198_=_C2624 ,\nC1198_=_C2625 ,C1198_=_C2626 ,C1198_=_C2627 ,C1198_=_C2628 ,C1198_=_C2629 ,C1198_=_C2631 ,\nC1198_=_C2632 ,C1382_=_C1537 ,C1382_=_C1580 ,C1382_=_C1626 ,C1382_=_C1994 ,C1382_=_C2032 ,\nC1382_=_C2074 ,C1382_=_C2617 ,C1382_=_C2618 ,C1382_=_C2619 ,C1382_=_C2620 ,C1382_=_C2621 ,\nC1382_=_C2622 ,C1382_=_C2623 ,C1382_=_C2624 ,C1382_=_C2625 ,C1382_=_C2626 ,C1382_=_C2627 ,\nC1382_=_C2628 ,C1382_=_C2629 ,C1382_=_C2631 ,C1382_=_C2632 ,C1395_=_C1411 ,C1395_=_C1486 ,\nC1395_=_C1531 ,C1395_=_C1622 ,C1395_=_C1643 ,C1395_=_C1644 ,C1395_=_C1645 ,C1395_=_C1646 ,\nC1395_=_C1647 ,C1395_=_C1648 ,C1395_=_C1649 ,C1395_=_C1651 ,C1395_=_C1652 ,C1395_=_C1653 ,\nC1395_=_C1654 ,C1395_=_C1655 ,C1395_=_C1656 ,C1395_=_C1657 ,C1395_=_C1658 ,C1395_=_C1659 ,\nC1411_=_C1508 ,C1411_=_C1550 ,C1411_=_C1641 ,C1411_=_C2007 ,C1411_=_C2102 ,C1411_=_C2481 ,\nC1411_=_C2514 ,C1411_=_C2713 ,C1411_=_C2769 ,C1411_=_C2903 ,C1411_=_C3030 ,C1411_=_C3099 ,\nC1411_=_C3455 ,C1411_=_C3560 ,C1411_=_C3630 ,C1411_=_C3940 ,C1411_=_C3949 ,C1411_=_C3959 ,\nC1411_=_C3992 ,C1411_=_C4079 ,C1486_=_C1508 ,C1486_=_C1531 ,C1486_=_C1622 ,C1486_=_C1643 ,\nC1486_=_C1644 ,C1486_=_C1645 ,C1486_=_C1646 ,C1486_=_C1647 ,C1486_=_C1648 ,C1486_=_C1649 ,\nC1486_=_C1651 ,C1486_=_C1652 ,C1486_=_C1653 ,C1486_=_C1654 ,C1486_=_C1655 ,C1486_=_C1656 ,\nC1486_=_C1657 ,C1486_=_C1658 ,C1486_=_C1659 ,C1508_=_C1550 ,C1508_=_C1641 ,C1508_=_C2007 ,\nC1508_=_C2102 ,C1508_=_C2481 ,C1508_=_C2514 ,C1508_=_C2713 ,C1508_=_C2769 ,C1508_=_C2903 ,\nC1508_=_C3030 ,C1508_=_C3099 ,C1508_=_C3455 ,C1508_=_C3560 ,C1508_=_C3630 ,C1508_=_C3940 ,\nC1508_=_C3949 ,C1508_=_C3959 ,C1508_=_C3992 ,C1508_=_C4079 ,C1531_=_C1537 ,C1531_=_C1550 ,\nC1531_=_C1622 ,C1531_=_C1643 ,C1531_=_C1644 ,C1531_=_C1645 ,C1531_=_C1646 ,C1531_=_C1647 ,\nC1531_=_C1648 ,C1531_=_C1649 ,C1531_=_C1651 ,C1531_=_C1652 ,C1531_=_C1653 ,C1531_=_C1654 ,\nC1531_=_C1655 ,C1531_=_C1656 ,C1531_=_C1657 ,C1531_=_C1658 ,C1531_=_C1659 ,C1537_=_C1550 ,\nC1537_=_C1580 ,C1537_=_C1626 ,C1537_=_C1994 ,C1537_=_C2032 ,C1537_=_C2074 ,C1537_=_C2617 ,\nC1537_=_C2618 ,C1537_=_C2619 ,C1537_=_C2620 ,C1537_=_C2621 ,C1537_=_C2622 ,C1537_=_C2623 ,\nC1537_=_C2624 ,C1537_=_C2625 ,C1537_=_C2626 ,C1537_=_C2627 ,C1537_=_C2628 ,C1537_=_C2629 ,\nC1537_=_C2631 ,C1537_=_C2632 ,C1550_=_C1641 ,C1550_=_C2007 ,C1550_=_C2102 ,C1550_=_C2481 ,\nC1550_=_C2514 ,C1550_=_C2713 ,C1550_=_C2769 ,C1550_=_C2903 ,C1550_=_C3030 ,C1550_=_C3099 ,\nC1550_=_C3455 ,C1550_=_C3560 ,C1550_=_C3630 ,C1550_=_C3940 ,C1550_=_C3949 ,C1550_=_C3959 ,\nC1550_=_C3992 ,C1550_=_C4079 ,C1580_=_C1626 ,C1580_=_C1994 ,C1580_=_C2032 ,C1580_=_C2074 ,\nC1580_=_C2617 ,C1580_=_C2618 ,C1580_=_C2619 ,C1580_=_C2620 ,C1580_=_C2621 ,C1580_=_C2622 ,\nC1580_=_C2623 ,C1580_=_C2624 ,C1580_=_C2625 ,C1580_=_C2626 ,C1580_=_C2627 ,C1580_=_C2628 ,\nC1580_=_C2629 ,C1580_=_C2631 ,C1580_=_C2632 ,C1622_=_C1626 ,C1622_=_C1641 ,C1622_=_C1643 ,\nC1622_=_C1644 ,C1622_=_C1645 ,C1622_=_C1646 ,C1622_=_C1647 ,C1622_=_C1648 ,C1622_=_C1649 ,\nC1622_=_C1651 ,C1622_=_C1652 ,C1622_=_C1653 ,C1622_=_C1654 ,C1622_=_C1655 ,C1622_=_C1656 ,\nC1622_=_C1657 ,C1622_=_C1658 ,C1622_=_C1659 ,C1626_=_C1641 ,C1626_=_C1994 ,C1626_=_C2032 ,\nC1626_=_C2074 ,C1626_=_C2617 ,C1626_=_C2618 ,C1626_=_C2619 ,C1626_=_C2620 ,C1626_=_C2621 ,\nC1626_=_C2622 ,C1626_=_C2623 ,C1626_=_C2624 ,C1626_=_C2625 ,C1626_=_C2626 ,C1626_=_C2627 ,\nC1626_=_C2628 ,C1626_=_C2629 ,C1626_=_C2631 ,C1626_=_C2632 ,C1641_=_C2007 ,C1641_=_C2102 ,\nC1641_=_C2481 ,C1641_=_C2514 ,C1641_=_C2713 ,C1641_=_C2769 ,C1641_=_C2903 ,C1641_=_C3030 ,\nC1641_=_C3099 ,C1641_=_C3455 ,C1641_=_C3560 ,C1641_=_C3630 ,C1641_=_C3940 ,C1641_=_C3949 ,\nC1641_=_C3959 ,C1641_=_C3992 ,C1641_=_C4079 ,C1643_=_C1644 ,C1643_=_C1645 ,C1643_=_C1646 ,\nC1643_=_C1647 ,C1643_=_C1648 ,C1643_=_C1649 ,C1643_=_C1651 ,C1643_=_C1652 ,C1643_=_C1653 ,\nC1643_=_C1654 ,C1643_=_C1655 ,C1643_=_C1656 ,C1643_=_C1657 ,C1643_=_C1658 ,C1643_=_C1659 ,\nC1644_=_C1645 ,C1644_=_C1646 ,C1644_=_C1647 ,C1644_=_C1648 ,C1644_=_C1649 ,C1644_=_C1651 ,\nC1644_=_C1652 ,C1644_=_C1653 ,C1644_=_C1654 ,C1644_=_C1655 ,C1644_=_C1656 ,C1644_=_C1657 ,\nC1644_=_C1658 ,C1644_=_C1659 ,C1645_=_C1646 ,C1645_=_C1647 ,C1645_=_C1648 ,C1645_=_C1649 ,\nC1645_=_C1651 ,C1645_=_C1652 ,C1645_=_C1653 ,C1645_=_C1654 ,C1645_=_C1655 ,C1645_=_C1656 ,\nC1645_=_C1657 ,C1645_=_C1658 ,C1645_=_C1659 ,C1646_=_C1647 ,C1646_=_C1648 ,C1646_=_C1649 ,\nC1646_=_C1651 ,C1646_=_C1652 ,C1646_=_C1653 ,C1646_=_C1654 ,C1646_=_C1655 ,C1646_=_C1656 ,\nC1646_=_C1657 ,C1646_=_C1658 ,C1646_=_C1659 ,C1646_=_C1994 ,C1646_=_C2007 ,C1647_=_C1648 ,\nC1647_=_C1649 ,C1647_=_C1651 ,C1647_=_C1652 ,C1647_=_C1653 ,C1647_=_C1654 ,C1647_=_C1655 ,\nC1647_=_C1656 ,C1647_=_C1657 ,C1647_=_C1658 ,C1647_=_C1659 ,C1647_=_C2102 ,C1648_=_C1649 ,\nC1648_=_C1651 ,C1648_=_C1652 ,C1648_=_C1653 ,C1648_=_C1654 ,C1648_=_C1655 ,C1648_=_C1656 ,\nC1648_=_C1657 ,C1648_=_C1658 ,C1648_=_C1659 ,C1648_=_C2514 ,C1649_=_C1651 ,C1649_=_C1652 ,\nC1649_=_C1653 ,C1649_=_C1654 ,C1649_=_C1655 ,C1649_=_C1656 ,C1649_=_C1657 ,C1649_=_C1658 ,\nC1649_=_C1659 ,C1651_=_C1652 ,C1651_=_C1653 ,C1651_=_C1654 ,C1651_=_C1655 ,C1651_=_C1656 ,\nC1651_=_C1657 ,C1651_=_C1658 ,C1651_=_C1659 ,C1651_=_C2617 ,C1651_=_C2769 ,C1652_=_C1653 ,\nC1652_=_C1654 ,C1652_=_C1655 ,C1652_=_C1656 ,C1652_=_C1657 ,C1652_=_C1658 ,C1652_=_C1659 ,\nC1653_=_C1654 ,C1653_=_C1655 ,C1653_=_C1656 ,C1653_=_C1657 ,C1653_=_C1658 ,C1653_=_C1659 ,\nC1653_=_C3099 ,C1654_=_C1655 ,C1654_=_C1656 ,C1654_=_C1657 ,C1654_=_C1658 ,C1654_=_C1659 ,\nC1654_=_C3630 ,C1655_=_C1656 ,C1655_=_C1657 ,C1655_=_C1658 ,C1655_=_C1659 ,C1655_=_C3940 ,\nC1656_=_C1657 ,C1656_=_C1658 ,C1656_=_C1659 ,C1656_=_C2624 ,C1656_=_C3949 ,C1657_=_C1658 ,\nC1657_=_C1659 ,C1657_=_C3959 ,C1658_=_C1659 ,C1659_=_C4079 ,C1994_=_C2007 ,C1994_=_C2032 ,\nC1994_=_C2074 ,C1994_=_C2617 ,C1994_=_C2618 ,C1994_=_C2619 ,C1994_=_C2620 ,C1994_=_C2621 ,\nC1994_=_C2622 ,C1994_=_C2623 ,C1994_=_C2624 ,C1994_=_C2625 ,C1994_=_C2626 ,C1994_=_C2627 ,\nC1994_=_C2628 ,C1994_=_C2629 ,C1994_=_C2631 ,C1994_=_C2632 ,C2007_=_C2102 ,C2007_=_C2481 ,\nC2007_=_C2514 ,C2007_=_C2713 ,C2007_=_C2769 ,C2007_=_C2903 ,C2007_=_C3030 ,C2007_=_C3099 ,\nC2007_=_C3455 ,C2007_=_C3560 ,C2007_=_C3630 ,C2007_=_C3940 ,C2007_=_C3949 ,C2007_=_C3959 ,\nC2007_=_C3992 ,C2007_=_C4079 ,C2032_=_C2074 ,C2032_=_C2617 ,C2032_=_C2618 ,C2032_=_C2619 ,\nC2032_=_C2620 ,C2032_=_C2621 ,C2032_=_C2622 ,C2032_=_C2623 ,C2032_=_C2624 ,C2032_=_C2625 ,\nC2032_=_C2626 ,C2032_=_C2627 ,C2032_=_C2628 ,C2032_=_C2629 ,C2032_=_C2631 ,C2032_=_C2632 ,\nC2074_=_C2617 ,C2074_=_C2618 ,C2074_=_C2619 ,C2074_=_C2620 ,C2074_=_C2621 ,C2074_=_C2622 ,\nC2074_=_C2623 ,C2074_=_C2624 ,C2074_=_C2625 ,C2074_=_C2626 ,C2074_=_C2627 ,C2074_=_C2628 ,\nC2074_=_C2629 ,C2074_=_C2631 ,C2074_=_C2632 ,C2102_=_C2481 ,C2102_=_C2514 ,C2102_=_C2713 ,\nC2102_=_C2769 ,C2102_=_C2903 ,C2102_=_C3030 ,C2102_=_C3099 ,C2102_=_C3455 ,C2102_=_C3560 ,\nC2102_=_C3630 ,C2102_=_C3940 ,C2102_=_C3949 ,C2102_=_C3959 ,C2102_=_C3992 ,C2102_=_C4079 ,\nC2481_=_C2514 ,C2481_=_C2713 ,C2481_=_C2769 ,C2481_=_C2903 ,C2481_=_C3030 ,C2481_=_C3099 ,\nC2481_=_C3455 ,C2481_=_C3560 ,C2481_=_C3630 ,C2481_=_C3940 ,C2481_=_C3949 ,C2481_=_C3959 ,\nC2481_=_C3992 ,C2481_=_C4079 ,C2514_=_C2713 ,C2514_=_C2769 ,C2514_=_C2903 ,C2514_=_C3030 ,\nC2514_=_C3099 ,C2514_=_C3455 ,C2514_=_C3560 ,C2514_=_C3630 ,C2514_=_C3940 ,C2514_=_C3949 ,\nC2514_=_C3959 ,C2514_=_C3992 ,C2514_=_C4079 ,C2617_=_C2618 ,C2617_=_C2619 ,C2617_=_C2620 ,\nC2617_=_C2621 ,C2617_=_C2622 ,C2617_=_C2623 ,C2617_=_C2624 ,C2617_=_C2625 ,C2617_=_C2626 ,\nC2617_=_C2627 ,C2617_=_C2628 ,C2617_=_C2629 ,C2617_=_C2631 ,C2617_=_C2632 ,C2617_=_C2769 ,\nC2618_=_C2619 ,C2618_=_C2620 ,C2618_=_C2621 ,C2618_=_C2622 ,C2618_=_C2623 ,C2618_=_C2624 ,\nC2618_=_C2625 ,C2618_=_C2626 ,C2618_=_C2627 ,C2618_=_C2628 ,C2618_=_C2629 ,C2618_=_C2631 ,\nC2618_=_C2632 ,C2619_=_C2620 ,C2619_=_C2621 ,C2619_=_C2622 ,C2619_=_C2623 ,C2619_=_C2624 ,\nC2619_=_C2625 ,C2619_=_C2626 ,C2619_=_C2627 ,C2619_=_C2628 ,C2619_=_C2629 ,C2619_=_C2631 ,\nC2619_=_C2632 ,C2620_=_C2621 ,C2620_=_C2622 ,C2620_=_C2623 ,C2620_=_C2624 ,C2620_=_C2625 ,\nC2620_=_C2626 ,C2620_=_C2627 ,C2620_=_C2628 ,C2620_=_C2629 ,C2620_=_C2631 ,C2620_=_C2632 ,\nC2621_=_C2622 ,C2621_=_C2623 ,C2621_=_C2624 ,C2621_=_C2625 ,C2621_=_C2626 ,C2621_=_C2627 ,\nC2621_=_C2628 ,C2621_=_C2629 ,C2621_=_C2631 ,C2621_=_C2632 ,C2622_=_C2623 ,C2622_=_C2624 ,\nC2622_=_C2625 ,C2622_=_C2626 ,C2622_=_C2627 ,C2622_=_C2628 ,C2622_=_C2629 ,C2622_=_C2631 ,\nC2622_=_C2632 ,C2623_=_C2624 ,C2623_=_C2625 ,C2623_=_C2626 ,C2623_=_C2627 ,C2623_=_C2628 ,\nC2623_=_C2629 ,C2623_=_C2631 ,C2623_=_C2632 ,C2624_=_C2625 ,C2624_=_C2626 ,C2624_=_C2627 ,\nC2624_=_C2628 ,C2624_=_C2629 ,C2624_=_C2631 ,C2624_=_C2632 ,C2624_=_C3949 ,C2625_=_C2626 ,\nC2625_=_C2627 ,C2625_=_C2628 ,C2625_=_C2629 ,C2625_=_C2631 ,C2625_=_C2632 ,C2626_=_C2627 ,\nC2626_=_C2628 ,C2626_=_C2629 ,C2626_=_C2631 ,C2626_=_C2632 ,C2627_=_C2628 ,C2627_=_C2629 ,\nC2627_=_C2631 ,C2627_=_C2632 ,C2628_=_C2629 ,C2628_=_C2631 ,C2628_=_C2632 ,C2629_=_C2631 ,\nC2629_=_C2632 ,C2631_=_C2632 ,C2713_=_C2769 ,C2713_=_C2903 ,C2713_=_C3030 ,C2713_=_C3099 ,\nC2713_=_C3455 ,C2713_=_C3560 ,C2713_=_C3630 ,C2713_=_C3940 ,C2713_=_C3949 ,C2713_=_C3959 ,\nC2713_=_C3992 ,C2713_=_C4079 ,C2769_=_C2903 ,C2769_=_C3030 ,C2769_=_C3099 ,C2769_=_C3455 ,\nC2769_=_C3560 ,C2769_=_C3630 ,C2769_=_C3940 ,C2769_=_C3949 ,C2769_=_C3959 ,C2769_=_C3992 ,\nC2769_=_C4079 ,C2903_=_C3030 ,C2903_=_C3099 ,C2903_=_C3455 ,C2903_=_C3560 ,C2903_=_C3630 ,\nC2903_=_C3940 ,C2903_=_C3949 ,C2903_=_C3959 ,C2903_=_C3992 ,C2903_=_C4079 ,C3030_=_C3099 ,\nC3030_=_C3455 ,C3030_=_C3560 ,C3030_=_C3630 ,C3030_=_C3940 ,C3030_=_C3949 ,C3030_=_C3959 ,\nC3030_=_C3992 ,C3030_=_C4079 ,C3099_=_C3455 ,C3099_=_C3560 ,C3099_=_C3630 ,C3099_=_C3940 ,\nC3099_=_C3949 ,C3099_=_C3959 ,C3099_=_C3992 ,C3099_=_C4079 ,C3455_=_C3560 ,C3455_=_C3630 ,\nC3455_=_C3940 ,C3455_=_C3949 ,C3455_=_C3959 ,C3455_=_C3992 ,C3455_=_C4079 ,C3560_=_C3630 ,\nC3560_=_C3940</w:t>
      </w:r>
    </w:p>
    <w:p>
      <w:pPr>
        <w:pStyle w:val="PreformattedText"/>
        <w:bidi w:val="0"/>
        <w:spacing w:before="0" w:after="0"/>
        <w:jc w:val="left"/>
        <w:rPr/>
      </w:pPr>
      <w:r>
        <w:rPr/>
        <w:t xml:space="preserve"> </w:t>
      </w:r>
      <w:r>
        <w:rPr/>
        <w:t>,C3560_=_C3949 ,C3560_=_C3959 ,C3560_=_C3992 ,C3560_=_C4079 ,C3630_=_C3940 ,\nC3630_=_C3949 ,C3630_=_C3959 ,C3630_=_C3992 ,C3630_=_C4079 ,C3940_=_C3949 ,C3940_=_C3959 ,\nC3940_=_C3992 ,C3940_=_C4079 ,C3949_=_C3959 ,C3949_=_C3992 ,C3949_=_C4079 ,C3959_=_C3992 ,\nC3959_=_C4079 ,C3992_=_C4079 ,"];197[shape=box, label="id:197 level: 6\n103: C340 C443 C452 C668 C669 \nC678 C688 C819 C821 C830 C835 \nC946 C965 C1048 C1093 C1259 C1273 \nC1319 C1327 C1530 C1531 C1532 C1533 \nC1534 C1535 C1536 C1537 C1539 C1540 \nC1541 C1542 C1543 C1544 C1545 C1546 \nC1547 C1548 C1549 C1550 C1551 C1622 \nC1623 C1624 C1625 C1626 C1627 C1628 \nC1629 C1630 C1631 C1632 C1633 C1634 \nC1635 C1636 C1638 C1639 C1640 C1641 \nC1642 C1651 C1656 C1899 C1996 C2005 \nC2124 C2617 C2624 C2634 C2656 C2755 \nC2756 C2757 C2758 C2759 C2760 C2761 \nC2762 C2763 C2764 C2765 C2766 C2767 \nC2768 C2769 C2770 C2771 C2872 C3143 \nC3166 C3316 C3341 C3471 C3572 C3632 \nC3943 C3944 C3945 C3946 C3947 C3948 \nC3949 C3950 \n1426: C340_=_C669( C340 C669 ) C340_=_C821( C340 C821 ) C340_=_C946( C340 C946 ) C340_=_C1093( C340 C1093 ) C340_=_C1530( C340 C1530 ) \nC340_=_C1622( C340 C1622 ) C340_=_C1623( C340 C1623 ) C340_=_C1624( C340 C1624 ) C340_=_C1625( C340 C1625 ) C340_=_C1626( C340 C1626 ) C340_=_C1627( C340 C1627 ) \nC340_=_C1628( C340 C1628 ) C340_=_C1629( C340 C1629 ) C340_=_C1630( C340 C1630 ) C340_=_C1631( C340 C1631 ) C340_=_C1632( C340 C1632 ) C340_=_C1633( C340 C1633 ) \nC340_=_C1634( C340 C1634 ) C340_=_C1635( C340 C1635 ) C340_=_C1636( C340 C1636 ) C340_=_C1638( C340 C1638 ) C340_=_C1639( C340 C1639 ) C340_=_C1640( C340 C1640 ) \nC340_=_C1641( C340 C1641 ) C340_=_C1642( C340 C1642 ) C443_=_C688( C443 C688 ) C443_=_C835( C443 C835 ) C443_=_C965( C443 C965 ) C443_=_C1273( C443 C1273 ) \nC443_=_C1319( C443 C1319 ) C443_=_C1544( C443 C1544 ) C443_=_C1656( C443 C1656 ) C443_=_C2005( C443 C2005 ) C443_=_C2624( C443 C2624 ) C443_=_C2765( C443 C2765 ) \nC443_=_C2872( C443 C2872 ) C443_=_C3143( C443 C3143 ) C443_=_C3166( C443 C3166 ) C443_=_C3316( C443 C3316 ) C443_=_C3341( C443 C3341 ) C443_=_C3471( C443 C3471 ) \nC443_=_C3572( C443 C3572 ) C443_=_C3632( C443 C3632 ) C443_=_C3943( C443 C3943 ) C443_=_C3944( C443 C3944 ) C443_=_C3945( C443 C3945 ) C443_=_C3946( C443 C3946 ) \nC443_=_C3947( C443 C3947 ) C443_=_C3948( C443 C3948 ) C443_=_C3949( C443 C3949 ) C443_=_C3950( C443 C3950 ) C452_=_C668( C452 C668 ) C452_=_C819( C452 C819 ) \nC452_=_C1048( C452 C1048 ) C452_=_C1259( C452 C1259 ) C452_=_C1327( C452 C1327 ) C452_=_C1530( C452 C1530 ) C452_=_C1531( C452 C1531 ) C452_=_C1532( C452 C1532 ) \nC452_=_C1533( C452 C1533 ) C452_=_C1534( C452 C1534 ) C452_=_C1535( C452 C1535 ) C452_=_C1536( C452 C1536 ) C452_=_C1537( C452 C1537 ) C452_=_C1539( C452 C1539 ) \nC452_=_C1540( C452 C1540 ) C452_=_C1541( C452 C1541 ) C452_=_C1542( C452 C1542 ) C452_=_C1543( C452 C1543 ) C452_=_C1544( C452 C1544 ) C452_=_C1545( C452 C1545 ) \nC452_=_C1546( C452 C1546 ) C452_=_C1547( C452 C1547 ) C452_=_C1548( C452 C1548 ) C452_=_C1549( C452 C1549 ) C452_=_C1550( C452 C1550 ) C452_=_C1551( C452 C1551 ) \nC668_=_C669( C668 C669 ) C668_=_C678( C668 C678 ) C668_=_C688( C668 C688 ) C668_=_C819( C668 C819 ) C668_=_C1048( C668 C1048 ) C668_=_C1259( C668 C1259 ) \nC668_=_C1327( C668 C1327 ) C668_=_C1530( C668 C1530 ) C668_=_C1531( C668 C1531 ) C668_=_C1532( C668 C1532 ) C668_=_C1533( C668 C1533 ) C668_=_C1534( C668 C1534 ) \nC668_=_C1535( C668 C1535 ) C668_=_C1536( C668 C1536 ) C668_=_C1537( C668 C1537 ) C668_=_C1539( C668 C1539 ) C668_=_C1540( C668 C1540 ) C668_=_C1541( C668 C1541 ) \nC668_=_C1542( C668 C1542 ) C668_=_C1543( C668 C1543 ) C668_=_C1544( C668 C1544 ) C668_=_C1545( C668 C1545 ) C668_=_C1546( C668 C1546 ) C668_=_C1547( C668 C1547 ) \nC668_=_C1548( C668 C1548 ) C668_=_C1549( C668 C1549 ) C668_=_C1550( C668 C1550 ) C668_=_C1551( C668 C1551 ) C669_=_C678( C669 C678 ) C669_=_C688( C669 C688 ) \nC669_=_C821( C669 C821 ) C669_=_C946( C669 C946 ) C669_=_C1093( C669 C1093 ) C669_=_C1530( C669 C1530 ) C669_=_C1622( C669 C1622 ) C669_=_C1623( C669 C1623 ) \nC669_=_C1624( C669 C1624 ) C669_=_C1625( C669 C1625 ) C669_=_C1626( C669 C1626 ) C669_=_C1627( C669 C1627 ) C669_=_C1628( C669 C1628 ) C669_=_C1629( C669 C1629 ) \nC669_=_C1630( C669 C1630 ) C669_=_C1631( C669 C1631 ) C669_=_C1632( C669 C1632 ) C669_=_C1633( C669 C1633 ) C669_=_C1634( C669 C1634 ) C669_=_C1635( C669 C1635 ) \nC669_=_C1636( C669 C1636 ) C669_=_C1638( C669 C1638 ) C669_=_C1639( C669 C1639 ) C669_=_C1640( C669 C1640 ) C669_=_C1641( C669 C1641 ) C669_=_C1642( C669 C1642 ) \nC678_=_C688( C678 C688 ) C678_=_C830( C678 C830 ) C678_=_C1628( C678 C1628 ) C678_=_C1651( C678 C1651 ) C678_=_C1899( C678 C1899 ) C678_=_C1996( C678 C1996 ) \nC678_=_C2124( C678 C2124 ) C678_=_C2617( C678 C2617 ) C678_=_C2634( C678 C2634 ) C678_=_C2656( C678 C2656 ) C678_=_C2755( C678 C2755 ) C678_=_C2756( C678 C2756 ) \nC678_=_C2757( C678 C2757 ) C678_=_C2758( C678 C2758 ) C678_=_C2759( C678 C2759 ) C678_=_C2760( C678 C2760 ) C678_=_C2761( C678 C2761 ) C678_=_C2762( C678 C2762 ) \nC678_=_C2763( C678 C2763 ) C678_=_C2764( C678 C2764 ) C678_=_C2765( C678 C2765 ) C678_=_C2766( C678 C2766 ) C678_=_C2767( C678 C2767 ) C678_=_C2768( C678 C2768 ) \nC678_=_C2769( C678 C2769 ) C678_=_C2770( C678 C2770 ) C678_=_C2771( C678 C2771 ) C688_=_C835( C688 C835 ) C688_=_C965( C688 C965 ) C688_=_C1273( C688 C1273 ) \nC688_=_C1319( C688 C1319 ) C688_=_C1544( C688 C1544 ) C688_=_C1656( C688 C1656 ) C688_=_C2005( C688 C2005 ) C688_=_C2624( C688 C2624 ) C688_=_C2765( C688 C2765 ) \nC688_=_C2872( C688 C2872 ) C688_=_C3143( C688 C3143 ) C688_=_C3166( C688 C3166 ) C688_=_C3316( C688 C3316 ) C688_=_C3341( C688 C3341 ) C688_=_C3471( C688 C3471 ) \nC688_=_C3572( C688 C3572 ) C688_=_C3632( C688 C3632 ) C688_=_C3943( C688 C3943 ) C688_=_C3944( C688 C3944 ) C688_=_C3945( C688 C3945 ) C688_=_C3946( C688 C3946 ) \nC688_=_C3947( C688 C3947 ) C688_=_C3948( C688 C3948 ) C688_=_C3949( C688 C3949 ) C688_=_C3950( C688 C3950 ) C819_=_C821( C819 C821 ) C819_=_C830( C819 C830 ) \nC819_=_C835( C819 C835 ) C819_=_C1048( C819 C1048 ) C819_=_C1259( C819 C1259 ) C819_=_C1327( C819 C1327 ) C819_=_C1530( C819 C1530 ) C819_=_C1531( C819 C1531 ) \nC819_=_C1532( C819 C1532 ) C819_=_C1533( C819 C1533 ) C819_=_C1534( C819 C1534 ) C819_=_C1535( C819 C1535 ) C819_=_C1536( C819 C1536 ) C819_=_C1537( C819 C1537 ) \nC819_=_C1539( C819 C1539 ) C819_=_C1540( C819 C1540 ) C819_=_C1541( C819 C1541 ) C819_=_C1542( C819 C1542 ) C819_=_C1543( C819 C1543 ) C819_=_C1544( C819 C1544 ) \nC819_=_C1545( C819 C1545 ) C819_=_C1546( C819 C1546 ) C819_=_C1547( C819 C1547 ) C819_=_C1548( C819 C1548 ) C819_=_C1549( C819 C1549 ) C819_=_C1550( C819 C1550 ) \nC819_=_C1551( C819 C1551 ) C821_=_C830( C821 C830 ) C821_=_C835( C821 C835 ) C821_=_C946( C821 C946 ) C821_=_C1093( C821 C1093 ) C821_=_C1530( C821 C1530 ) \nC821_=_C1622( C821 C1622 ) C821_=_C1623( C821 C1623 ) C821_=_C1624( C821 C1624 ) C821_=_C1625( C821 C1625 ) C821_=_C1626( C821 C1626 ) C821_=_C1627( C821 C1627 ) \nC821_=_C1628( C821 C1628 ) C821_=_C1629( C821 C1629 ) C821_=_C1630( C821 C1630 ) C821_=_C1631( C821 C1631 ) C821_=_C1632( C821 C1632 ) C821_=_C1633( C821 C1633 ) \nC821_=_C1634( C821 C1634 ) C821_=_C1635( C821 C1635 ) C821_=_C1636( C821 C1636 ) C821_=_C1638( C821 C1638 ) C821_=_C1639( C821 C1639 ) C821_=_C1640( C821 C1640 ) \nC821_=_C1641( C821 C1641 ) C821_=_C1642( C821 C1642 ) C830_=_C835( C830 C835 ) C830_=_C1628( C830 C1628 ) C830_=_C1651( C830 C1651 ) C830_=_C1899( C830 C1899 ) \nC830_=_C1996( C830 C1996 ) C830_=_C2124( C830 C2124 ) C830_=_C2617( C830 C2617 ) C830_=_C2634( C830 C2634 ) C830_=_C2656( C830 C2656 ) C830_=_C2755( C830 C2755 ) \nC830_=_C2756( C830 C2756 ) C830_=_C2757( C830 C2757 ) C830_=_C2758( C830 C2758 ) C830_=_C2759( C830 C2759 ) C830_=_C2760( C830 C2760 ) C830_=_C2761( C830 C2761 ) \nC830_=_C2762( C830 C2762 ) C830_=_C2763( C830 C2763 ) C830_=_C2764( C830 C2764 ) C830_=_C2765( C830 C2765 ) C830_=_C2766( C830 C2766 ) C830_=_C2767( C830 C2767 ) \nC830_=_C2768( C830 C2768 ) C830_=_C2769( C830 C2769 ) C830_=_C2770( C830 C2770 ) C830_=_C2771( C830 C2771 ) C835_=_C965( C835 C965 ) C835_=_C1273( C835 C1273 ) \nC835_=_C1319( C835 C1319 ) C835_=_C1544( C835 C1544 ) C835_=_C1656( C835 C1656 ) C835_=_C2005( C835 C2005 ) C835_=_C2624( C835 C2624 ) C835_=_C2765( C835 C2765 ) \nC835_=_C2872( C835 C2872 ) C835_=_C3143( C835 C3143 ) C835_=_C3166( C835 C3166 ) C835_=_C3316( C835 C3316 ) C835_=_C3341( C835 C3341 ) C835_=_C3471( C835 C3471 ) \nC835_=_C3572( C835 C3572 ) C835_=_C3632( C835 C3632 ) C835_=_C3943( C835 C3943 ) C835_=_C3944( C835 C3944 ) C835_=_C3945( C835 C3945 ) C835_=_C3946( C835 C3946 ) \nC835_=_C3947( C835 C3947 ) C835_=_C3948( C835 C3948 ) C835_=_C3949( C835 C3949 ) C835_=_C3950( C835 C3950 ) C946_=_C965( C946 C965 ) C946_=_C1093( C946 C1093 ) \nC946_=_C1530( C946 C1530 ) C946_=_C1622( C946 C1622 ) C946_=_C1623( C946 C1623 ) C946_=_C1624( C946 C1624 ) C946_=_C1625( C946 C1625 ) C946_=_C1626( C946 C1626 ) \nC946_=_C1627( C946 C1627 ) C946_=_C1628( C946 C1628 ) C946_=_C1629( C946 C1629 ) C946_=_C1630( C946 C1630 ) C946_=_C1631( C946 C1631 ) C946_=_C1632( C946 C1632 ) \nC946_=_C1633( C946 C1633 ) C946_=_C1634( C946 C1634 ) C946_=_C1635( C946 C1635 ) C946_=_C1636( C946 C1636 ) C946_=_C1638( C946 C1638 ) C946_=_C1639( C946 C1639 ) \nC946_=_C1640( C946 C1640 ) C946_=_C1641( C946 C1641 ) C946_=_C1642( C946 C1642 ) C965_=_C1273( C965 C1273 ) C965_=_C1319( C965 C1319 ) C965_=_C1544( C965 C1544 ) \nC965_=_C1656( C965 C1656 ) C965_=_C2005( C965 C2005 ) C965_=_C2624( C965 C2624 ) C965_=_C2765( C965 C2765 ) C965_=_C2872( C965 C2872 ) C965_=_C3143( C965 C3143 ) \nC965_=_C3166( C965 C3166 ) C965_=_C3316( C965 C3316 ) C965_=_C3341( C965 C3341 ) C965_=_C3471( C965 C3471 ) C965_=_C3572( C965 C3572 ) C965_=_C3632( C965 C3632 ) \nC965_=_C3943( C965 C3943 ) C965_=_C3944( C965 C3944 ) C965_=_C3945( C965 C3945 ) C965_=_C3946( C965 C3946 ) C965_=_C3947( C965 C3947 ) C965_=_C3948(</w:t>
      </w:r>
    </w:p>
    <w:p>
      <w:pPr>
        <w:pStyle w:val="PreformattedText"/>
        <w:bidi w:val="0"/>
        <w:spacing w:before="0" w:after="0"/>
        <w:jc w:val="left"/>
        <w:rPr/>
      </w:pPr>
      <w:r>
        <w:rPr/>
        <w:t xml:space="preserve"> </w:t>
      </w:r>
      <w:r>
        <w:rPr/>
        <w:t>C965 C3948 ) \nC965_=_C3949( C965 C3949 ) C965_=_C3950( C965 C3950 ) C1048_=_C1259( C1048 C1259 ) C1048_=_C1327( C1048 C1327 ) C1048_=_C1530( C1048 C1530 ) C1048_=_C1531( C1048 C1531 ) \nC1048_=_C1532( C1048 C1532 ) C1048_=_C1533( C1048 C1533 ) C1048_=_C1534( C1048 C1534 ) C1048_=_C1535( C1048 C1535 ) C1048_=_C1536( C1048 C1536 ) C1048_=_C1537( C1048 C1537 ) \nC1048_=_C1539( C1048 C1539 ) C1048_=_C1540( C1048 C1540 ) C1048_=_C1541( C1048 C1541 ) C1048_=_C1542( C1048 C1542 ) C1048_=_C1543( C1048 C1543 ) C1048_=_C1544( C1048 C1544 ) \nC1048_=_C1545( C1048 C1545 ) C1048_=_C1546( C1048 C1546 ) C1048_=_C1547( C1048 C1547 ) C1048_=_C1548( C1048 C1548 ) C1048_=_C1549( C1048 C1549 ) C1048_=_C1550( C1048 C1550 ) \nC1048_=_C1551( C1048 C1551 ) C1093_=_C1530( C1093 C1530 ) C1093_=_C1622( C1093 C1622 ) C1093_=_C1623( C1093 C1623 ) C1093_=_C1624( C1093 C1624 ) C1093_=_C1625( C1093 C1625 ) \nC1093_=_C1626( C1093 C1626 ) C1093_=_C1627( C1093 C1627 ) C1093_=_C1628( C1093 C1628 ) C1093_=_C1629( C1093 C1629 ) C1093_=_C1630( C1093 C1630 ) C1093_=_C1631( C1093 C1631 ) \nC1093_=_C1632( C1093 C1632 ) C1093_=_C1633( C1093 C1633 ) C1093_=_C1634( C1093 C1634 ) C1093_=_C1635( C1093 C1635 ) C1093_=_C1636( C1093 C1636 ) C1093_=_C1638( C1093 C1638 ) \nC1093_=_C1639( C1093 C1639 ) C1093_=_C1640( C1093 C1640 ) C1093_=_C1641( C1093 C1641 ) C1093_=_C1642( C1093 C1642 ) C1259_=_C1273( C1259 C1273 ) C1259_=_C1327( C1259 C1327 ) \nC1259_=_C1530( C1259 C1530 ) C1259_=_C1531( C1259 C1531 ) C1259_=_C1532( C1259 C1532 ) C1259_=_C1533( C1259 C1533 ) C1259_=_C1534( C1259 C1534 ) C1259_=_C1535( C1259 C1535 ) \nC1259_=_C1536( C1259 C1536 ) C1259_=_C1537( C1259 C1537 ) C1259_=_C1539( C1259 C1539 ) C1259_=_C1540( C1259 C1540 ) C1259_=_C1541( C1259 C1541 ) C1259_=_C1542( C1259 C1542 ) \nC1259_=_C1543( C1259 C1543 ) C1259_=_C1544( C1259 C1544 ) C1259_=_C1545( C1259 C1545 ) C1259_=_C1546( C1259 C1546 ) C1259_=_C1547( C1259 C1547 ) C1259_=_C1548( C1259 C1548 ) \nC1259_=_C1549( C1259 C1549 ) C1259_=_C1550( C1259 C1550 ) C1259_=_C1551( C1259 C1551 ) C1273_=_C1319( C1273 C1319 ) C1273_=_C1544( C1273 C1544 ) C1273_=_C1656( C1273 C1656 ) \nC1273_=_C2005( C1273 C2005 ) C1273_=_C2624( C1273 C2624 ) C1273_=_C2765( C1273 C2765 ) C1273_=_C2872( C1273 C2872 ) C1273_=_C3143( C1273 C3143 ) C1273_=_C3166( C1273 C3166 ) \nC1273_=_C3316( C1273 C3316 ) C1273_=_C3341( C1273 C3341 ) C1273_=_C3471( C1273 C3471 ) C1273_=_C3572( C1273 C3572 ) C1273_=_C3632( C1273 C3632 ) C1273_=_C3943( C1273 C3943 ) \nC1273_=_C3944( C1273 C3944 ) C1273_=_C3945( C1273 C3945 ) C1273_=_C3946( C1273 C3946 ) C1273_=_C3947( C1273 C3947 ) C1273_=_C3948( C1273 C3948 ) C1273_=_C3949( C1273 C3949 ) \nC1273_=_C3950( C1273 C3950 ) C1319_=_C1544( C1319 C1544 ) C1319_=_C1656( C1319 C1656 ) C1319_=_C2005( C1319 C2005 ) C1319_=_C2624( C1319 C2624 ) C1319_=_C2765( C1319 C2765 ) \nC1319_=_C2872( C1319 C2872 ) C1319_=_C3143( C1319 C3143 ) C1319_=_C3166( C1319 C3166 ) C1319_=_C3316( C1319 C3316 ) C1319_=_C3341( C1319 C3341 ) C1319_=_C3471( C1319 C3471 ) \nC1319_=_C3572( C1319 C3572 ) C1319_=_C3632( C1319 C3632 ) C1319_=_C3943( C1319 C3943 ) C1319_=_C3944( C1319 C3944 ) C1319_=_C3945( C1319 C3945 ) C1319_=_C3946( C1319 C3946 ) \nC1319_=_C3947( C1319 C3947 ) C1319_=_C3948( C1319 C3948 ) C1319_=_C3949( C1319 C3949 ) C1319_=_C3950( C1319 C3950 ) C1327_=_C1530( C1327 C1530 ) C1327_=_C1531( C1327 C1531 ) \nC1327_=_C1532( C1327 C1532 ) C1327_=_C1533( C1327 C1533 ) C1327_=_C1534( C1327 C1534 ) C1327_=_C1535( C1327 C1535 ) C1327_=_C1536( C1327 C1536 ) C1327_=_C1537( C1327 C1537 ) \nC1327_=_C1539( C1327 C1539 ) C1327_=_C1540( C1327 C1540 ) C1327_=_C1541( C1327 C1541 ) C1327_=_C1542( C1327 C1542 ) C1327_=_C1543( C1327 C1543 ) C1327_=_C1544( C1327 C1544 ) \nC1327_=_C1545( C1327 C1545 ) C1327_=_C1546( C1327 C1546 ) C1327_=_C1547( C1327 C1547 ) C1327_=_C1548( C1327 C1548 ) C1327_=_C1549( C1327 C1549 ) C1327_=_C1550( C1327 C1550 ) \nC1327_=_C1551( C1327 C1551 ) C1530_=_C1531( C1530 C1531 ) C1530_=_C1532( C1530 C1532 ) C1530_=_C1533( C1530 C1533 ) C1530_=_C1534( C1530 C1534 ) C1530_=_C1535( C1530 C1535 ) \nC1530_=_C1536( C1530 C1536 ) C1530_=_C1537( C1530 C1537 ) C1530_=_C1539( C1530 C1539 ) C1530_=_C1540( C1530 C1540 ) C1530_=_C1541( C1530 C1541 ) C1530_=_C1542( C1530 C1542 ) \nC1530_=_C1543( C1530 C1543 ) C1530_=_C1544( C1530 C1544 ) C1530_=_C1545( C1530 C1545 ) C1530_=_C1546( C1530 C1546 ) C1530_=_C1547( C1530 C1547 ) C1530_=_C1548( C1530 C1548 ) \nC1530_=_C1549( C1530 C1549 ) C1530_=_C1550( C1530 C1550 ) C1530_=_C1551( C1530 C1551 ) C1530_=_C1622( C1530 C1622 ) C1530_=_C1623( C1530 C1623 ) C1530_=_C1624( C1530 C1624 ) \nC1530_=_C1625( C1530 C1625 ) C1530_=_C1626( C1530 C1626 ) C1530_=_C1627( C1530 C1627 ) C1530_=_C1628( C1530 C1628 ) C1530_=_C1629( C1530 C1629 ) C1530_=_C1630( C1530 C1630 ) \nC1530_=_C1631( C1530 C1631 ) C1530_=_C1632( C1530 C1632 ) C1530_=_C1633( C1530 C1633 ) C1530_=_C1634( C1530 C1634 ) C1530_=_C1635( C1530 C1635 ) C1530_=_C1636( C1530 C1636 ) \nC1530_=_C1638( C1530 C1638 ) C1530_=_C1639( C1530 C1639 ) C1530_=_C1640( C1530 C1640 ) C1530_=_C1641( C1530 C1641 ) C1530_=_C1642( C1530 C1642 ) C1531_=_C1532( C1531 C1532 ) \nC1531_=_C1533( C1531 C1533 ) C1531_=_C1534( C1531 C1534 ) C1531_=_C1535( C1531 C1535 ) C1531_=_C1536( C1531 C1536 ) C1531_=_C1537( C1531 C1537 ) C1531_=_C1539( C1531 C1539 ) \nC1531_=_C1540( C1531 C1540 ) C1531_=_C1541( C1531 C1541 ) C1531_=_C1542( C1531 C1542 ) C1531_=_C1543( C1531 C1543 ) C1531_=_C1544( C1531 C1544 ) C1531_=_C1545( C1531 C1545 ) \nC1531_=_C1546( C1531 C1546 ) C1531_=_C1547( C1531 C1547 ) C1531_=_C1548( C1531 C1548 ) C1531_=_C1549( C1531 C1549 ) C1531_=_C1550( C1531 C1550 ) C1531_=_C1551( C1531 C1551 ) \nC1531_=_C1622( C1531 C1622 ) C1531_=_C1651( C1531 C1651 ) C1531_=_C1656( C1531 C1656 ) C1532_=_C1533( C1532 C1533 ) C1532_=_C1534( C1532 C1534 ) C1532_=_C1535( C1532 C1535 ) \nC1532_=_C1536( C1532 C1536 ) C1532_=_C1537( C1532 C1537 ) C1532_=_C1539( C1532 C1539 ) C1532_=_C1540( C1532 C1540 ) C1532_=_C1541( C1532 C1541 ) C1532_=_C1542( C1532 C1542 ) \nC1532_=_C1543( C1532 C1543 ) C1532_=_C1544( C1532 C1544 ) C1532_=_C1545( C1532 C1545 ) C1532_=_C1546( C1532 C1546 ) C1532_=_C1547( C1532 C1547 ) C1532_=_C1548( C1532 C1548 ) \nC1532_=_C1549( C1532 C1549 ) C1532_=_C1550( C1532 C1550 ) C1532_=_C1551( C1532 C1551 ) C1532_=_C1624( C1532 C1624 ) C1532_=_C1996( C1532 C1996 ) C1532_=_C2005( C1532 C2005 ) \nC1533_=_C1534( C1533 C1534 ) C1533_=_C1535( C1533 C1535 ) C1533_=_C1536( C1533 C1536 ) C1533_=_C1537( C1533 C1537 ) C1533_=_C1539( C1533 C1539 ) C1533_=_C1540( C1533 C1540 ) \nC1533_=_C1541( C1533 C1541 ) C1533_=_C1542( C1533 C1542 ) C1533_=_C1543( C1533 C1543 ) C1533_=_C1544( C1533 C1544 ) C1533_=_C1545( C1533 C1545 ) C1533_=_C1546( C1533 C1546 ) \nC1533_=_C1547( C1533 C1547 ) C1533_=_C1548( C1533 C1548 ) C1533_=_C1549( C1533 C1549 ) C1533_=_C1550( C1533 C1550 ) C1533_=_C1551( C1533 C1551 ) C1534_=_C1535( C1534 C1535 ) \nC1534_=_C1536( C1534 C1536 ) C1534_=_C1537( C1534 C1537 ) C1534_=_C1539( C1534 C1539 ) C1534_=_C1540( C1534 C1540 ) C1534_=_C1541( C1534 C1541 ) C1534_=_C1542( C1534 C1542 ) \nC1534_=_C1543( C1534 C1543 ) C1534_=_C1544( C1534 C1544 ) C1534_=_C1545( C1534 C1545 ) C1534_=_C1546( C1534 C1546 ) C1534_=_C1547( C1534 C1547 ) C1534_=_C1548( C1534 C1548 ) \nC1534_=_C1549( C1534 C1549 ) C1534_=_C1550( C1534 C1550 ) C1534_=_C1551( C1534 C1551 ) C1535_=_C1536( C1535 C1536 ) C1535_=_C1537( C1535 C1537 ) C1535_=_C1539( C1535 C1539 ) \nC1535_=_C1540( C1535 C1540 ) C1535_=_C1541( C1535 C1541 ) C1535_=_C1542( C1535 C1542 ) C1535_=_C1543( C1535 C1543 ) C1535_=_C1544( C1535 C1544 ) C1535_=_C1545( C1535 C1545 ) \nC1535_=_C1546( C1535 C1546 ) C1535_=_C1547( C1535 C1547 ) C1535_=_C1548( C1535 C1548 ) C1535_=_C1549( C1535 C1549 ) C1535_=_C1550( C1535 C1550 ) C1535_=_C1551( C1535 C1551 ) \nC1536_=_C1537( C1536 C1537 ) C1536_=_C1539( C1536 C1539 ) C1536_=_C1540( C1536 C1540 ) C1536_=_C1541( C1536 C1541 ) C1536_=_C1542( C1536 C1542 ) C1536_=_C1543( C1536 C1543 ) \nC1536_=_C1544( C1536 C1544 ) C1536_=_C1545( C1536 C1545 ) C1536_=_C1546( C1536 C1546 ) C1536_=_C1547( C1536 C1547 ) C1536_=_C1548( C1536 C1548 ) C1536_=_C1549( C1536 C1549 ) \nC1536_=_C1550( C1536 C1550 ) C1536_=_C1551( C1536 C1551 ) C1537_=_C1539( C1537 C1539 ) C1537_=_C1540( C1537 C1540 ) C1537_=_C1541( C1537 C1541 ) C1537_=_C1542( C1537 C1542 ) \nC1537_=_C1543( C1537 C1543 ) C1537_=_C1544( C1537 C1544 ) C1537_=_C1545( C1537 C1545 ) C1537_=_C1546( C1537 C1546 ) C1537_=_C1547( C1537 C1547 ) C1537_=_C1548( C1537 C1548 ) \nC1537_=_C1549( C1537 C1549 ) C1537_=_C1550( C1537 C1550 ) C1537_=_C1551( C1537 C1551 ) C1537_=_C1626( C1537 C1626 ) C1537_=_C2617( C1537 C2617 ) C1537_=_C2624( C1537 C2624 ) \nC1539_=_C1540( C1539 C1540 ) C1539_=_C1541( C1539 C1541 ) C1539_=_C1542( C1539 C1542 ) C1539_=_C1543( C1539 C1543 ) C1539_=_C1544( C1539 C1544 ) C1539_=_C1545( C1539 C1545 ) \nC1539_=_C1546( C1539 C1546 ) C1539_=_C1547( C1539 C1547 ) C1539_=_C1548( C1539 C1548 ) C1539_=_C1549( C1539 C1549 ) C1539_=_C1550( C1539 C1550 ) C1539_=_C1551( C1539 C1551 ) \nC1540_=_C1541( C1540 C1541 ) C1540_=_C1542( C1540 C1542 ) C1540_=_C1543( C1540 C1543 ) C1540_=_C1544( C1540 C1544 ) C1540_=_C1545( C1540 C1545 ) C1540_=_C1546( C1540 C1546 ) \nC1540_=_C1547( C1540 C1547 ) C1540_=_C1548( C1540 C1548 ) C1540_=_C1549( C1540 C1549 ) C1540_=_C1550( C1540 C1550 ) C1540_=_C1551( C1540 C1551 ) C1540_=_C3316( C1540 C3316 ) \nC1541_=_C1542( C1541 C1542 ) C1541_=_C1543( C1541 C1543 ) C1541_=_C1544( C1541 C1544 ) C1541_=_C1545( C1541 C1545 ) C1541_=_C1546( C1541 C1546 ) C1541_=_C1547( C1541 C1547 ) \nC1541_=_C1548( C1541 C1548 ) C1541_=_C1549( C1541 C1549 ) C1541_=_C1550( C1541 C1550 ) C1541_=_C1551( C1541 C1551 ) C1542_=_C1543( C1542 C1543 ) C1542_=_C1544( C1542 C1544 ) \nC1542_=_C1545( C1542 C1545 ) C1542_=_C1546( C1542 C1546 ) C1542_=_C1547( C1542 C1547 ) C1542_=_C1548( C1542 C1548 ) C1542_=_C1549( C1542 C1549 ) C1542_=_C1550( C1542 C1550 ) \nC1542_=_C1551( C1542 C1551 ) C1543_=_C1544(</w:t>
      </w:r>
    </w:p>
    <w:p>
      <w:pPr>
        <w:pStyle w:val="PreformattedText"/>
        <w:bidi w:val="0"/>
        <w:spacing w:before="0" w:after="0"/>
        <w:jc w:val="left"/>
        <w:rPr/>
      </w:pPr>
      <w:r>
        <w:rPr/>
        <w:t xml:space="preserve"> </w:t>
      </w:r>
      <w:r>
        <w:rPr/>
        <w:t>C1543 C1544 ) C1543_=_C1545( C1543 C1545 ) C1543_=_C1546( C1543 C1546 ) C1543_=_C1547( C1543 C1547 ) C1543_=_C1548( C1543 C1548 ) \nC1543_=_C1549( C1543 C1549 ) C1543_=_C1550( C1543 C1550 ) C1543_=_C1551( C1543 C1551 ) C1544_=_C1545( C1544 C1545 ) C1544_=_C1546( C1544 C1546 ) C1544_=_C1547( C1544 C1547 ) \nC1544_=_C1548( C1544 C1548 ) C1544_=_C1549( C1544 C1549 ) C1544_=_C1550( C1544 C1550 ) C1544_=_C1551( C1544 C1551 ) C1544_=_C1656( C1544 C1656 ) C1544_=_C2005( C1544 C2005 ) \nC1544_=_C2624( C1544 C2624 ) C1544_=_C2765( C1544 C2765 ) C1544_=_C2872( C1544 C2872 ) C1544_=_C3143( C1544 C3143 ) C1544_=_C3166( C1544 C3166 ) C1544_=_C3316( C1544 C3316 ) \nC1544_=_C3341( C1544 C3341 ) C1544_=_C3471( C1544 C3471 ) C1544_=_C3572( C1544 C3572 ) C1544_=_C3632( C1544 C3632 ) C1544_=_C3943( C1544 C3943 ) C1544_=_C3944( C1544 C3944 ) \nC1544_=_C3945( C1544 C3945 ) C1544_=_C3946( C1544 C3946 ) C1544_=_C3947( C1544 C3947 ) C1544_=_C3948( C1544 C3948 ) C1544_=_C3949( C1544 C3949 ) C1544_=_C3950( C1544 C3950 ) \nC1545_=_C1546( C1545 C1546 ) C1545_=_C1547( C1545 C1547 ) C1545_=_C1548( C1545 C1548 ) C1545_=_C1549( C1545 C1549 ) C1545_=_C1550( C1545 C1550 ) C1545_=_C1551( C1545 C1551 ) \nC1546_=_C1547( C1546 C1547 ) C1546_=_C1548( C1546 C1548 ) C1546_=_C1549( C1546 C1549 ) C1546_=_C1550( C1546 C1550 ) C1546_=_C1551( C1546 C1551 ) C1547_=_C1548( C1547 C1548 ) \nC1547_=_C1549( C1547 C1549 ) C1547_=_C1550( C1547 C1550 ) C1547_=_C1551( C1547 C1551 ) C1548_=_C1549( C1548 C1549 ) C1548_=_C1550( C1548 C1550 ) C1548_=_C1551( C1548 C1551 ) \nC1549_=_C1550( C1549 C1550 ) C1549_=_C1551( C1549 C1551 ) C1550_=_C1551( C1550 C1551 ) C1550_=_C1641( C1550 C1641 ) C1550_=_C2769( C1550 C2769 ) C1550_=_C3949( C1550 C3949 ) \nC1622_=_C1623( C1622 C1623 ) C1622_=_C1624( C1622 C1624 ) C1622_=_C1625( C1622 C1625 ) C1622_=_C1626( C1622 C1626 ) C1622_=_C1627( C1622 C1627 ) C1622_=_C1628( C1622 C1628 ) \nC1622_=_C1629( C1622 C1629 ) C1622_=_C1630( C1622 C1630 ) C1622_=_C1631( C1622 C1631 ) C1622_=_C1632( C1622 C1632 ) C1622_=_C1633( C1622 C1633 ) C1622_=_C1634( C1622 C1634 ) \nC1622_=_C1635( C1622 C1635 ) C1622_=_C1636( C1622 C1636 ) C1622_=_C1638( C1622 C1638 ) C1622_=_C1639( C1622 C1639 ) C1622_=_C1640( C1622 C1640 ) C1622_=_C1641( C1622 C1641 ) \nC1622_=_C1642( C1622 C1642 ) C1622_=_C1651( C1622 C1651 ) C1622_=_C1656( C1622 C1656 ) C1623_=_C1624( C1623 C1624 ) C1623_=_C1625( C1623 C1625 ) C1623_=_C1626( C1623 C1626 ) \nC1623_=_C1627( C1623 C1627 ) C1623_=_C1628( C1623 C1628 ) C1623_=_C1629( C1623 C1629 ) C1623_=_C1630( C1623 C1630 ) C1623_=_C1631( C1623 C1631 ) C1623_=_C1632( C1623 C1632 ) \nC1623_=_C1633( C1623 C1633 ) C1623_=_C1634( C1623 C1634 ) C1623_=_C1635( C1623 C1635 ) C1623_=_C1636( C1623 C1636 ) C1623_=_C1638( C1623 C1638 ) C1623_=_C1639( C1623 C1639 ) \nC1623_=_C1640( C1623 C1640 ) C1623_=_C1641( C1623 C1641 ) C1623_=_C1642( C1623 C1642 ) C1624_=_C1625( C1624 C1625 ) C1624_=_C1626( C1624 C1626 ) C1624_=_C1627( C1624 C1627 ) \nC1624_=_C1628( C1624 C1628 ) C1624_=_C1629( C1624 C1629 ) C1624_=_C1630( C1624 C1630 ) C1624_=_C1631( C1624 C1631 ) C1624_=_C1632( C1624 C1632 ) C1624_=_C1633( C1624 C1633 ) \nC1624_=_C1634( C1624 C1634 ) C1624_=_C1635( C1624 C1635 ) C1624_=_C1636( C1624 C1636 ) C1624_=_C1638( C1624 C1638 ) C1624_=_C1639( C1624 C1639 ) C1624_=_C1640( C1624 C1640 ) \nC1624_=_C1641( C1624 C1641 ) C1624_=_C1642( C1624 C1642 ) C1624_=_C1996( C1624 C1996 ) C1624_=_C2005( C1624 C2005 ) C1625_=_C1626( C1625 C1626 ) C1625_=_C1627( C1625 C1627 ) \nC1625_=_C1628( C1625 C1628 ) C1625_=_C1629( C1625 C1629 ) C1625_=_C1630( C1625 C1630 ) C1625_=_C1631( C1625 C1631 ) C1625_=_C1632( C1625 C1632 ) C1625_=_C1633( C1625 C1633 ) \nC1625_=_C1634( C1625 C1634 ) C1625_=_C1635( C1625 C1635 ) C1625_=_C1636( C1625 C1636 ) C1625_=_C1638( C1625 C1638 ) C1625_=_C1639( C1625 C1639 ) C1625_=_C1640( C1625 C1640 ) \nC1625_=_C1641( C1625 C1641 ) C1625_=_C1642( C1625 C1642 ) C1626_=_C1627( C1626 C1627 ) C1626_=_C1628( C1626 C1628 ) C1626_=_C1629( C1626 C1629 ) C1626_=_C1630( C1626 C1630 ) \nC1626_=_C1631( C1626 C1631 ) C1626_=_C1632( C1626 C1632 ) C1626_=_C1633( C1626 C1633 ) C1626_=_C1634( C1626 C1634 ) C1626_=_C1635( C1626 C1635 ) C1626_=_C1636( C1626 C1636 ) \nC1626_=_C1638( C1626 C1638 ) C1626_=_C1639( C1626 C1639 ) C1626_=_C1640( C1626 C1640 ) C1626_=_C1641( C1626 C1641 ) C1626_=_C1642( C1626 C1642 ) C1626_=_C2617( C1626 C2617 ) \nC1626_=_C2624( C1626 C2624 ) C1627_=_C1628( C1627 C1628 ) C1627_=_C1629( C1627 C1629 ) C1627_=_C1630( C1627 C1630 ) C1627_=_C1631( C1627 C1631 ) C1627_=_C1632( C1627 C1632 ) \nC1627_=_C1633( C1627 C1633 ) C1627_=_C1634( C1627 C1634 ) C1627_=_C1635( C1627 C1635 ) C1627_=_C1636( C1627 C1636 ) C1627_=_C1638( C1627 C1638 ) C1627_=_C1639( C1627 C1639 ) \nC1627_=_C1640( C1627 C1640 ) C1627_=_C1641( C1627 C1641 ) C1627_=_C1642( C1627 C1642 ) C1627_=_C2634( C1627 C2634 ) C1628_=_C1629( C1628 C1629 ) C1628_=_C1630( C1628 C1630 ) \nC1628_=_C1631( C1628 C1631 ) C1628_=_C1632( C1628 C1632 ) C1628_=_C1633( C1628 C1633 ) C1628_=_C1634( C1628 C1634 ) C1628_=_C1635( C1628 C1635 ) C1628_=_C1636( C1628 C1636 ) \nC1628_=_C1638( C1628 C1638 ) C1628_=_C1639( C1628 C1639 ) C1628_=_C1640( C1628 C1640 ) C1628_=_C1641( C1628 C1641 ) C1628_=_C1642( C1628 C1642 ) C1628_=_C1651( C1628 C1651 ) \nC1628_=_C1899( C1628 C1899 ) C1628_=_C1996( C1628 C1996 ) C1628_=_C2124( C1628 C2124 ) C1628_=_C2617( C1628 C2617 ) C1628_=_C2634( C1628 C2634 ) C1628_=_C2656( C1628 C2656 ) \nC1628_=_C2755( C1628 C2755 ) C1628_=_C2756( C1628 C2756 ) C1628_=_C2757( C1628 C2757 ) C1628_=_C2758( C1628 C2758 ) C1628_=_C2759( C1628 C2759 ) C1628_=_C2760( C1628 C2760 ) \nC1628_=_C2761( C1628 C2761 ) C1628_=_C2762( C1628 C2762 ) C1628_=_C2763( C1628 C2763 ) C1628_=_C2764( C1628 C2764 ) C1628_=_C2765( C1628 C2765 ) C1628_=_C2766( C1628 C2766 ) \nC1628_=_C2767( C1628 C2767 ) C1628_=_C2768( C1628 C2768 ) C1628_=_C2769( C1628 C2769 ) C1628_=_C2770( C1628 C2770 ) C1628_=_C2771( C1628 C2771 ) C1629_=_C1630( C1629 C1630 ) \nC1629_=_C1631( C1629 C1631 ) C1629_=_C1632( C1629 C1632 ) C1629_=_C1633( C1629 C1633 ) C1629_=_C1634( C1629 C1634 ) C1629_=_C1635( C1629 C1635 ) C1629_=_C1636( C1629 C1636 ) \nC1629_=_C1638( C1629 C1638 ) C1629_=_C1639( C1629 C1639 ) C1629_=_C1640( C1629 C1640 ) C1629_=_C1641( C1629 C1641 ) C1629_=_C1642( C1629 C1642 ) C1629_=_C3143( C1629 C3143 ) \nC1630_=_C1631( C1630 C1631 ) C1630_=_C1632( C1630 C1632 ) C1630_=_C1633( C1630 C1633 ) C1630_=_C1634( C1630 C1634 ) C1630_=_C1635( C1630 C1635 ) C1630_=_C1636( C1630 C1636 ) \nC1630_=_C1638( C1630 C1638 ) C1630_=_C1639( C1630 C1639 ) C1630_=_C1640( C1630 C1640 ) C1630_=_C1641( C1630 C1641 ) C1630_=_C1642( C1630 C1642 ) C1630_=_C3341( C1630 C3341 ) \nC1631_=_C1632( C1631 C1632 ) C1631_=_C1633( C1631 C1633 ) C1631_=_C1634( C1631 C1634 ) C1631_=_C1635( C1631 C1635 ) C1631_=_C1636( C1631 C1636 ) C1631_=_C1638( C1631 C1638 ) \nC1631_=_C1639( C1631 C1639 ) C1631_=_C1640( C1631 C1640 ) C1631_=_C1641( C1631 C1641 ) C1631_=_C1642( C1631 C1642 ) C1631_=_C3471( C1631 C3471 ) C1632_=_C1633( C1632 C1633 ) \nC1632_=_C1634( C1632 C1634 ) C1632_=_C1635( C1632 C1635 ) C1632_=_C1636( C1632 C1636 ) C1632_=_C1638( C1632 C1638 ) C1632_=_C1639( C1632 C1639 ) C1632_=_C1640( C1632 C1640 ) \nC1632_=_C1641( C1632 C1641 ) C1632_=_C1642( C1632 C1642 ) C1633_=_C1634( C1633 C1634 ) C1633_=_C1635( C1633 C1635 ) C1633_=_C1636( C1633 C1636 ) C1633_=_C1638( C1633 C1638 ) \nC1633_=_C1639( C1633 C1639 ) C1633_=_C1640( C1633 C1640 ) C1633_=_C1641( C1633 C1641 ) C1633_=_C1642( C1633 C1642 ) C1634_=_C1635( C1634 C1635 ) C1634_=_C1636( C1634 C1636 ) \nC1634_=_C1638( C1634 C1638 ) C1634_=_C1639( C1634 C1639 ) C1634_=_C1640( C1634 C1640 ) C1634_=_C1641( C1634 C1641 ) C1634_=_C1642( C1634 C1642 ) C1634_=_C3572( C1634 C3572 ) \nC1635_=_C1636( C1635 C1636 ) C1635_=_C1638( C1635 C1638 ) C1635_=_C1639( C1635 C1639 ) C1635_=_C1640( C1635 C1640 ) C1635_=_C1641( C1635 C1641 ) C1635_=_C1642( C1635 C1642 ) \nC1636_=_C1638( C1636 C1638 ) C1636_=_C1639( C1636 C1639 ) C1636_=_C1640( C1636 C1640 ) C1636_=_C1641( C1636 C1641 ) C1636_=_C1642( C1636 C1642 ) C1638_=_C1639( C1638 C1639 ) \nC1638_=_C1640( C1638 C1640 ) C1638_=_C1641( C1638 C1641 ) C1638_=_C1642( C1638 C1642 ) C1638_=_C3945( C1638 C3945 ) C1639_=_C1640( C1639 C1640 ) C1639_=_C1641( C1639 C1641 ) \nC1639_=_C1642( C1639 C1642 ) C1639_=_C3946( C1639 C3946 ) C1640_=_C1641( C1640 C1641 ) C1640_=_C1642( C1640 C1642 ) C1640_=_C3948( C1640 C3948 ) C1641_=_C1642( C1641 C1642 ) \nC1641_=_C2769( C1641 C2769 ) C1641_=_C3949( C1641 C3949 ) C1642_=_C3950( C1642 C3950 ) C1651_=_C1656( C1651 C1656 ) C1651_=_C1899( C1651 C1899 ) C1651_=_C1996( C1651 C1996 ) \nC1651_=_C2124( C1651 C2124 ) C1651_=_C2617( C1651 C2617 ) C1651_=_C2634( C1651 C2634 ) C1651_=_C2656( C1651 C2656 ) C1651_=_C2755( C1651 C2755 ) C1651_=_C2756( C1651 C2756 ) \nC1651_=_C2757( C1651 C2757 ) C1651_=_C2758( C1651 C2758 ) C1651_=_C2759( C1651 C2759 ) C1651_=_C2760( C1651 C2760 ) C1651_=_C2761( C1651 C2761 ) C1651_=_C2762( C1651 C2762 ) \nC1651_=_C2763( C1651 C2763 ) C1651_=_C2764( C1651 C2764 ) C1651_=_C2765( C1651 C2765 ) C1651_=_C2766( C1651 C2766 ) C1651_=_C2767( C1651 C2767 ) C1651_=_C2768( C1651 C2768 ) \nC1651_=_C2769( C1651 C2769 ) C1651_=_C2770( C1651 C2770 ) C1651_=_C2771( C1651 C2771 ) C1656_=_C2005( C1656 C2005 ) C1656_=_C2624( C1656 C2624 ) C1656_=_C2765( C1656 C2765 ) \nC1656_=_C2872( C1656 C2872 ) C1656_=_C3143( C1656 C3143 ) C1656_=_C3166( C1656 C3166 ) C1656_=_C3316( C1656 C3316 ) C1656_=_C3341( C1656 C3341 ) C1656_=_C3471( C1656 C3471 ) \nC1656_=_C3572( C1656 C3572 ) C1656_=_C3632( C1656 C3632 ) C1656_=_C3943( C1656 C3943 ) C1656_=_C3944( C1656 C3944 ) C1656_=_C3945( C1656 C3945 ) C1656_=_C3946( C1656 C3946 ) \nC1656_=_C3947( C1656 C3947 ) C1656_=_C3948( C1656 C3948 ) C1656_=_C3949( C1656 C3949 ) C1656_=_C3950( C1656 C3950 ) C1899_=_C1996( C1899 C1996 ) C1899_=_C2124( C1899 C2124 ) \nC1899_=_C2617( C1899 C2617 ) C1899_=_C2634( C1899 C2634 ) C1899_=_C2656( C1899 C2656 ) C1899_=_C2755(</w:t>
      </w:r>
    </w:p>
    <w:p>
      <w:pPr>
        <w:pStyle w:val="PreformattedText"/>
        <w:bidi w:val="0"/>
        <w:spacing w:before="0" w:after="0"/>
        <w:jc w:val="left"/>
        <w:rPr/>
      </w:pPr>
      <w:r>
        <w:rPr/>
        <w:t xml:space="preserve"> </w:t>
      </w:r>
      <w:r>
        <w:rPr/>
        <w:t>C1899 C2755 ) C1899_=_C2756( C1899 C2756 ) C1899_=_C2757( C1899 C2757 ) \nC1899_=_C2758( C1899 C2758 ) C1899_=_C2759( C1899 C2759 ) C1899_=_C2760( C1899 C2760 ) C1899_=_C2761( C1899 C2761 ) C1899_=_C2762( C1899 C2762 ) C1899_=_C2763( C1899 C2763 ) \nC1899_=_C2764( C1899 C2764 ) C1899_=_C2765( C1899 C2765 ) C1899_=_C2766( C1899 C2766 ) C1899_=_C2767( C1899 C2767 ) C1899_=_C2768( C1899 C2768 ) C1899_=_C2769( C1899 C2769 ) \nC1899_=_C2770( C1899 C2770 ) C1899_=_C2771( C1899 C2771 ) C1996_=_C2005( C1996 C2005 ) C1996_=_C2124( C1996 C2124 ) C1996_=_C2617( C1996 C2617 ) C1996_=_C2634( C1996 C2634 ) \nC1996_=_C2656( C1996 C2656 ) C1996_=_C2755( C1996 C2755 ) C1996_=_C2756( C1996 C2756 ) C1996_=_C2757( C1996 C2757 ) C1996_=_C2758( C1996 C2758 ) C1996_=_C2759( C1996 C2759 ) \nC1996_=_C2760( C1996 C2760 ) C1996_=_C2761( C1996 C2761 ) C1996_=_C2762( C1996 C2762 ) C1996_=_C2763( C1996 C2763 ) C1996_=_C2764( C1996 C2764 ) C1996_=_C2765( C1996 C2765 ) \nC1996_=_C2766( C1996 C2766 ) C1996_=_C2767( C1996 C2767 ) C1996_=_C2768( C1996 C2768 ) C1996_=_C2769( C1996 C2769 ) C1996_=_C2770( C1996 C2770 ) C1996_=_C2771( C1996 C2771 ) \nC2005_=_C2624( C2005 C2624 ) C2005_=_C2765( C2005 C2765 ) C2005_=_C2872( C2005 C2872 ) C2005_=_C3143( C2005 C3143 ) C2005_=_C3166( C2005 C3166 ) C2005_=_C3316( C2005 C3316 ) \nC2005_=_C3341( C2005 C3341 ) C2005_=_C3471( C2005 C3471 ) C2005_=_C3572( C2005 C3572 ) C2005_=_C3632( C2005 C3632 ) C2005_=_C3943( C2005 C3943 ) C2005_=_C3944( C2005 C3944 ) \nC2005_=_C3945( C2005 C3945 ) C2005_=_C3946( C2005 C3946 ) C2005_=_C3947( C2005 C3947 ) C2005_=_C3948( C2005 C3948 ) C2005_=_C3949( C2005 C3949 ) C2005_=_C3950( C2005 C3950 ) \nC2124_=_C2617( C2124 C2617 ) C2124_=_C2634( C2124 C2634 ) C2124_=_C2656( C2124 C2656 ) C2124_=_C2755( C2124 C2755 ) C2124_=_C2756( C2124 C2756 ) C2124_=_C2757( C2124 C2757 ) \nC2124_=_C2758( C2124 C2758 ) C2124_=_C2759( C2124 C2759 ) C2124_=_C2760( C2124 C2760 ) C2124_=_C2761( C2124 C2761 ) C2124_=_C2762( C2124 C2762 ) C2124_=_C2763( C2124 C2763 ) \nC2124_=_C2764( C2124 C2764 ) C2124_=_C2765( C2124 C2765 ) C2124_=_C2766( C2124 C2766 ) C2124_=_C2767( C2124 C2767 ) C2124_=_C2768( C2124 C2768 ) C2124_=_C2769( C2124 C2769 ) \nC2124_=_C2770( C2124 C2770 ) C2124_=_C2771( C2124 C2771 ) C2617_=_C2624( C2617 C2624 ) C2617_=_C2634( C2617 C2634 ) C2617_=_C2656( C2617 C2656 ) C2617_=_C2755( C2617 C2755 ) \nC2617_=_C2756( C2617 C2756 ) C2617_=_C2757( C2617 C2757 ) C2617_=_C2758( C2617 C2758 ) C2617_=_C2759( C2617 C2759 ) C2617_=_C2760( C2617 C2760 ) C2617_=_C2761( C2617 C2761 ) \nC2617_=_C2762( C2617 C2762 ) C2617_=_C2763( C2617 C2763 ) C2617_=_C2764( C2617 C2764 ) C2617_=_C2765( C2617 C2765 ) C2617_=_C2766( C2617 C2766 ) C2617_=_C2767( C2617 C2767 ) \nC2617_=_C2768( C2617 C2768 ) C2617_=_C2769( C2617 C2769 ) C2617_=_C2770( C2617 C2770 ) C2617_=_C2771( C2617 C2771 ) C2624_=_C2765( C2624 C2765 ) C2624_=_C2872( C2624 C2872 ) \nC2624_=_C3143( C2624 C3143 ) C2624_=_C3166( C2624 C3166 ) C2624_=_C3316( C2624 C3316 ) C2624_=_C3341( C2624 C3341 ) C2624_=_C3471( C2624 C3471 ) C2624_=_C3572( C2624 C3572 ) \nC2624_=_C3632( C2624 C3632 ) C2624_=_C3943( C2624 C3943 ) C2624_=_C3944( C2624 C3944 ) C2624_=_C3945( C2624 C3945 ) C2624_=_C3946( C2624 C3946 ) C2624_=_C3947( C2624 C3947 ) \nC2624_=_C3948( C2624 C3948 ) C2624_=_C3949( C2624 C3949 ) C2624_=_C3950( C2624 C3950 ) C2634_=_C2656( C2634 C2656 ) C2634_=_C2755( C2634 C2755 ) C2634_=_C2756( C2634 C2756 ) \nC2634_=_C2757( C2634 C2757 ) C2634_=_C2758( C2634 C2758 ) C2634_=_C2759( C2634 C2759 ) C2634_=_C2760( C2634 C2760 ) C2634_=_C2761( C2634 C2761 ) C2634_=_C2762( C2634 C2762 ) \nC2634_=_C2763( C2634 C2763 ) C2634_=_C2764( C2634 C2764 ) C2634_=_C2765( C2634 C2765 ) C2634_=_C2766( C2634 C2766 ) C2634_=_C2767( C2634 C2767 ) C2634_=_C2768( C2634 C2768 ) \nC2634_=_C2769( C2634 C2769 ) C2634_=_C2770( C2634 C2770 ) C2634_=_C2771( C2634 C2771 ) C2656_=_C2755( C2656 C2755 ) C2656_=_C2756( C2656 C2756 ) C2656_=_C2757( C2656 C2757 ) \nC2656_=_C2758( C2656 C2758 ) C2656_=_C2759( C2656 C2759 ) C2656_=_C2760( C2656 C2760 ) C2656_=_C2761( C2656 C2761 ) C2656_=_C2762( C2656 C2762 ) C2656_=_C2763( C2656 C2763 ) \nC2656_=_C2764( C2656 C2764 ) C2656_=_C2765( C2656 C2765 ) C2656_=_C2766( C2656 C2766 ) C2656_=_C2767( C2656 C2767 ) C2656_=_C2768( C2656 C2768 ) C2656_=_C2769( C2656 C2769 ) \nC2656_=_C2770( C2656 C2770 ) C2656_=_C2771( C2656 C2771 ) C2755_=_C2756( C2755 C2756 ) C2755_=_C2757( C2755 C2757 ) C2755_=_C2758( C2755 C2758 ) C2755_=_C2759( C2755 C2759 ) \nC2755_=_C2760( C2755 C2760 ) C2755_=_C2761( C2755 C2761 ) C2755_=_C2762( C2755 C2762 ) C2755_=_C2763( C2755 C2763 ) C2755_=_C2764( C2755 C2764 ) C2755_=_C2765( C2755 C2765 ) \nC2755_=_C2766( C2755 C2766 ) C2755_=_C2767( C2755 C2767 ) C2755_=_C2768( C2755 C2768 ) C2755_=_C2769( C2755 C2769 ) C2755_=_C2770( C2755 C2770 ) C2755_=_C2771( C2755 C2771 ) \nC2756_=_C2757( C2756 C2757 ) C2756_=_C2758( C2756 C2758 ) C2756_=_C2759( C2756 C2759 ) C2756_=_C2760( C2756 C2760 ) C2756_=_C2761( C2756 C2761 ) C2756_=_C2762( C2756 C2762 ) \nC2756_=_C2763( C2756 C2763 ) C2756_=_C2764( C2756 C2764 ) C2756_=_C2765( C2756 C2765 ) C2756_=_C2766( C2756 C2766 ) C2756_=_C2767( C2756 C2767 ) C2756_=_C2768( C2756 C2768 ) \nC2756_=_C2769( C2756 C2769 ) C2756_=_C2770( C2756 C2770 ) C2756_=_C2771( C2756 C2771 ) C2757_=_C2758( C2757 C2758 ) C2757_=_C2759( C2757 C2759 ) C2757_=_C2760( C2757 C2760 ) \nC2757_=_C2761( C2757 C2761 ) C2757_=_C2762( C2757 C2762 ) C2757_=_C2763( C2757 C2763 ) C2757_=_C2764( C2757 C2764 ) C2757_=_C2765( C2757 C2765 ) C2757_=_C2766( C2757 C2766 ) \nC2757_=_C2767( C2757 C2767 ) C2757_=_C2768( C2757 C2768 ) C2757_=_C2769( C2757 C2769 ) C2757_=_C2770( C2757 C2770 ) C2757_=_C2771( C2757 C2771 ) C2758_=_C2759( C2758 C2759 ) \nC2758_=_C2760( C2758 C2760 ) C2758_=_C2761( C2758 C2761 ) C2758_=_C2762( C2758 C2762 ) C2758_=_C2763( C2758 C2763 ) C2758_=_C2764( C2758 C2764 ) C2758_=_C2765( C2758 C2765 ) \nC2758_=_C2766( C2758 C2766 ) C2758_=_C2767( C2758 C2767 ) C2758_=_C2768( C2758 C2768 ) C2758_=_C2769( C2758 C2769 ) C2758_=_C2770( C2758 C2770 ) C2758_=_C2771( C2758 C2771 ) \nC2759_=_C2760( C2759 C2760 ) C2759_=_C2761( C2759 C2761 ) C2759_=_C2762( C2759 C2762 ) C2759_=_C2763( C2759 C2763 ) C2759_=_C2764( C2759 C2764 ) C2759_=_C2765( C2759 C2765 ) \nC2759_=_C2766( C2759 C2766 ) C2759_=_C2767( C2759 C2767 ) C2759_=_C2768( C2759 C2768 ) C2759_=_C2769( C2759 C2769 ) C2759_=_C2770( C2759 C2770 ) C2759_=_C2771( C2759 C2771 ) \nC2760_=_C2761( C2760 C2761 ) C2760_=_C2762( C2760 C2762 ) C2760_=_C2763( C2760 C2763 ) C2760_=_C2764( C2760 C2764 ) C2760_=_C2765( C2760 C2765 ) C2760_=_C2766( C2760 C2766 ) \nC2760_=_C2767( C2760 C2767 ) C2760_=_C2768( C2760 C2768 ) C2760_=_C2769( C2760 C2769 ) C2760_=_C2770( C2760 C2770 ) C2760_=_C2771( C2760 C2771 ) C2761_=_C2762( C2761 C2762 ) \nC2761_=_C2763( C2761 C2763 ) C2761_=_C2764( C2761 C2764 ) C2761_=_C2765( C2761 C2765 ) C2761_=_C2766( C2761 C2766 ) C2761_=_C2767( C2761 C2767 ) C2761_=_C2768( C2761 C2768 ) \nC2761_=_C2769( C2761 C2769 ) C2761_=_C2770( C2761 C2770 ) C2761_=_C2771( C2761 C2771 ) C2762_=_C2763( C2762 C2763 ) C2762_=_C2764( C2762 C2764 ) C2762_=_C2765( C2762 C2765 ) \nC2762_=_C2766( C2762 C2766 ) C2762_=_C2767( C2762 C2767 ) C2762_=_C2768( C2762 C2768 ) C2762_=_C2769( C2762 C2769 ) C2762_=_C2770( C2762 C2770 ) C2762_=_C2771( C2762 C2771 ) \nC2763_=_C2764( C2763 C2764 ) C2763_=_C2765( C2763 C2765 ) C2763_=_C2766( C2763 C2766 ) C2763_=_C2767( C2763 C2767 ) C2763_=_C2768( C2763 C2768 ) C2763_=_C2769( C2763 C2769 ) \nC2763_=_C2770( C2763 C2770 ) C2763_=_C2771( C2763 C2771 ) C2764_=_C2765( C2764 C2765 ) C2764_=_C2766( C2764 C2766 ) C2764_=_C2767( C2764 C2767 ) C2764_=_C2768( C2764 C2768 ) \nC2764_=_C2769( C2764 C2769 ) C2764_=_C2770( C2764 C2770 ) C2764_=_C2771( C2764 C2771 ) C2765_=_C2766( C2765 C2766 ) C2765_=_C2767( C2765 C2767 ) C2765_=_C2768( C2765 C2768 ) \nC2765_=_C2769( C2765 C2769 ) C2765_=_C2770( C2765 C2770 ) C2765_=_C2771( C2765 C2771 ) C2765_=_C2872( C2765 C2872 ) C2765_=_C3143( C2765 C3143 ) C2765_=_C3166( C2765 C3166 ) \nC2765_=_C3316( C2765 C3316 ) C2765_=_C3341( C2765 C3341 ) C2765_=_C3471( C2765 C3471 ) C2765_=_C3572( C2765 C3572 ) C2765_=_C3632( C2765 C3632 ) C2765_=_C3943( C2765 C3943 ) \nC2765_=_C3944( C2765 C3944 ) C2765_=_C3945( C2765 C3945 ) C2765_=_C3946( C2765 C3946 ) C2765_=_C3947( C2765 C3947 ) C2765_=_C3948( C2765 C3948 ) C2765_=_C3949( C2765 C3949 ) \nC2765_=_C3950( C2765 C3950 ) C2766_=_C2767( C2766 C2767 ) C2766_=_C2768( C2766 C2768 ) C2766_=_C2769( C2766 C2769 ) C2766_=_C2770( C2766 C2770 ) C2766_=_C2771( C2766 C2771 ) \nC2767_=_C2768( C2767 C2768 ) C2767_=_C2769( C2767 C2769 ) C2767_=_C2770( C2767 C2770 ) C2767_=_C2771( C2767 C2771 ) C2768_=_C2769( C2768 C2769 ) C2768_=_C2770( C2768 C2770 ) \nC2768_=_C2771( C2768 C2771 ) C2769_=_C2770( C2769 C2770 ) C2769_=_C2771( C2769 C2771 ) C2769_=_C3949( C2769 C3949 ) C2770_=_C2771( C2770 C2771 ) C2872_=_C3143( C2872 C3143 ) \nC2872_=_C3166( C2872 C3166 ) C2872_=_C3316( C2872 C3316 ) C2872_=_C3341( C2872 C3341 ) C2872_=_C3471( C2872 C3471 ) C2872_=_C3572( C2872 C3572 ) C2872_=_C3632( C2872 C3632 ) \nC2872_=_C3943( C2872 C3943 ) C2872_=_C3944( C2872 C3944 ) C2872_=_C3945( C2872 C3945 ) C2872_=_C3946( C2872 C3946 ) C2872_=_C3947( C2872 C3947 ) C2872_=_C3948( C2872 C3948 ) \nC2872_=_C3949( C2872 C3949 ) C2872_=_C3950( C2872 C3950 ) C3143_=_C3166( C3143 C3166 ) C3143_=_C3316( C3143 C3316 ) C3143_=_C3341( C3143 C3341 ) C3143_=_C3471( C3143 C3471 ) \nC3143_=_C3572( C3143 C3572 ) C3143_=_C3632( C3143 C3632 ) C3143_=_C3943( C3143 C3943 ) C3143_=_C3944( C3143 C3944 ) C3143_=_C3945( C3143 C3945 ) C3143_=_C3946( C3143 C3946 ) \nC3143_=_C3947( C3143 C3947 ) C3143_=_C3948( C3143 C3948 ) C3143_=_C3949( C3143 C3949 ) C3143_=_C3950( C3143 C3950 ) C3166_=_C3316( C3166 C3316 ) C3166_=_C3341( C3166 C3341 ) \nC3166_=_C3471( C3166 C3471 ) C3166_=_C3572( C3166 C3572 ) C3166_=_C3632( C3166 C3632 ) C3166_=_C3943( C3166 C3943 ) C3166_=_C3944( C3166 C3944 ) C3166_=_C3945(</w:t>
      </w:r>
    </w:p>
    <w:p>
      <w:pPr>
        <w:pStyle w:val="PreformattedText"/>
        <w:bidi w:val="0"/>
        <w:spacing w:before="0" w:after="0"/>
        <w:jc w:val="left"/>
        <w:rPr/>
      </w:pPr>
      <w:r>
        <w:rPr/>
        <w:t xml:space="preserve"> </w:t>
      </w:r>
      <w:r>
        <w:rPr/>
        <w:t>C3166 C3945 ) \nC3166_=_C3946( C3166 C3946 ) C3166_=_C3947( C3166 C3947 ) C3166_=_C3948( C3166 C3948 ) C3166_=_C3949( C3166 C3949 ) C3166_=_C3950( C3166 C3950 ) C3316_=_C3341( C3316 C3341 ) \nC3316_=_C3471( C3316 C3471 ) C3316_=_C3572( C3316 C3572 ) C3316_=_C3632( C3316 C3632 ) C3316_=_C3943( C3316 C3943 ) C3316_=_C3944( C3316 C3944 ) C3316_=_C3945( C3316 C3945 ) \nC3316_=_C3946( C3316 C3946 ) C3316_=_C3947( C3316 C3947 ) C3316_=_C3948( C3316 C3948 ) C3316_=_C3949( C3316 C3949 ) C3316_=_C3950( C3316 C3950 ) C3341_=_C3471( C3341 C3471 ) \nC3341_=_C3572( C3341 C3572 ) C3341_=_C3632( C3341 C3632 ) C3341_=_C3943( C3341 C3943 ) C3341_=_C3944( C3341 C3944 ) C3341_=_C3945( C3341 C3945 ) C3341_=_C3946( C3341 C3946 ) \nC3341_=_C3947( C3341 C3947 ) C3341_=_C3948( C3341 C3948 ) C3341_=_C3949( C3341 C3949 ) C3341_=_C3950( C3341 C3950 ) C3471_=_C3572( C3471 C3572 ) C3471_=_C3632( C3471 C3632 ) \nC3471_=_C3943( C3471 C3943 ) C3471_=_C3944( C3471 C3944 ) C3471_=_C3945( C3471 C3945 ) C3471_=_C3946( C3471 C3946 ) C3471_=_C3947( C3471 C3947 ) C3471_=_C3948( C3471 C3948 ) \nC3471_=_C3949( C3471 C3949 ) C3471_=_C3950( C3471 C3950 ) C3572_=_C3632( C3572 C3632 ) C3572_=_C3943( C3572 C3943 ) C3572_=_C3944( C3572 C3944 ) C3572_=_C3945( C3572 C3945 ) \nC3572_=_C3946( C3572 C3946 ) C3572_=_C3947( C3572 C3947 ) C3572_=_C3948( C3572 C3948 ) C3572_=_C3949( C3572 C3949 ) C3572_=_C3950( C3572 C3950 ) C3632_=_C3943( C3632 C3943 ) \nC3632_=_C3944( C3632 C3944 ) C3632_=_C3945( C3632 C3945 ) C3632_=_C3946( C3632 C3946 ) C3632_=_C3947( C3632 C3947 ) C3632_=_C3948( C3632 C3948 ) C3632_=_C3949( C3632 C3949 ) \nC3632_=_C3950( C3632 C3950 ) C3943_=_C3944( C3943 C3944 ) C3943_=_C3945( C3943 C3945 ) C3943_=_C3946( C3943 C3946 ) C3943_=_C3947( C3943 C3947 ) C3943_=_C3948( C3943 C3948 ) \nC3943_=_C3949( C3943 C3949 ) C3943_=_C3950( C3943 C3950 ) C3944_=_C3945( C3944 C3945 ) C3944_=_C3946( C3944 C3946 ) C3944_=_C3947( C3944 C3947 ) C3944_=_C3948( C3944 C3948 ) \nC3944_=_C3949( C3944 C3949 ) C3944_=_C3950( C3944 C3950 ) C3945_=_C3946( C3945 C3946 ) C3945_=_C3947( C3945 C3947 ) C3945_=_C3948( C3945 C3948 ) C3945_=_C3949( C3945 C3949 ) \nC3945_=_C3950( C3945 C3950 ) C3946_=_C3947( C3946 C3947 ) C3946_=_C3948( C3946 C3948 ) C3946_=_C3949( C3946 C3949 ) C3946_=_C3950( C3946 C3950 ) C3947_=_C3948( C3947 C3948 ) \nC3947_=_C3949( C3947 C3949 ) C3947_=_C3950( C3947 C3950 ) C3948_=_C3949( C3948 C3949 ) C3948_=_C3950( C3948 C3950 ) C3949_=_C3950( C3949 C3950 ) "];128-&gt;197[label="99: C340 C443 C452 C668 C669 \nC678 C688 C819 C821 C830 C835 \nC946 C965 C1048 C1093 C1259 C1273 \nC1319 C1327 C1531 C1532 C1533 C1534 \nC1535 C1536 C1537 C1539 C1540 C1541 \nC1542 C1543 C1545 C1546 C1547 C1548 \nC1549 C1550 C1551 C1622 C1623 C1624 \nC1625 C1626 C1627 C1629 C1630 C1631 \nC1632 C1633 C1634 C1635 C1636 C1638 \nC1639 C1640 C1641 C1642 C1651 C1656 \nC1899 C1996 C2005 C2124 C2617 C2624 \nC2634 C2656 C2755 C2756 C2757 C2758 \nC2759 C2760 C2761 C2762 C2763 C2764 \nC2766 C2767 C2768 C2769 C2770 C2771 \nC2872 C3143 C3166 C3316 C3341 C3471 \nC3572 C3632 C3943 C3944 C3945 C3946 \nC3947 C3948 C3949 C3950 \n1224: C340_=_C669 ,C340_=_C821 ,C340_=_C946 ,C340_=_C1093 ,C340_=_C1622 ,\nC340_=_C1623 ,C340_=_C1624 ,C340_=_C1625 ,C340_=_C1626 ,C340_=_C1627 ,C340_=_C1629 ,\nC340_=_C1630 ,C340_=_C1631 ,C340_=_C1632 ,C340_=_C1633 ,C340_=_C1634 ,C340_=_C1635 ,\nC340_=_C1636 ,C340_=_C1638 ,C340_=_C1639 ,C340_=_C1640 ,C340_=_C1641 ,C340_=_C1642 ,\nC443_=_C688 ,C443_=_C835 ,C443_=_C965 ,C443_=_C1273 ,C443_=_C1319 ,C443_=_C1656 ,\nC443_=_C2005 ,C443_=_C2624 ,C443_=_C2872 ,C443_=_C3143 ,C443_=_C3166 ,C443_=_C3316 ,\nC443_=_C3341 ,C443_=_C3471 ,C443_=_C3572 ,C443_=_C3632 ,C443_=_C3943 ,C443_=_C3944 ,\nC443_=_C3945 ,C443_=_C3946 ,C443_=_C3947 ,C443_=_C3948 ,C443_=_C3949 ,C443_=_C3950 ,\nC452_=_C668 ,C452_=_C819 ,C452_=_C1048 ,C452_=_C1259 ,C452_=_C1327 ,C452_=_C1531 ,\nC452_=_C1532 ,C452_=_C1533 ,C452_=_C1534 ,C452_=_C1535 ,C452_=_C1536 ,C452_=_C1537 ,\nC452_=_C1539 ,C452_=_C1540 ,C452_=_C1541 ,C452_=_C1542 ,C452_=_C1543 ,C452_=_C1545 ,\nC452_=_C1546 ,C452_=_C1547 ,C452_=_C1548 ,C452_=_C1549 ,C452_=_C1550 ,C452_=_C1551 ,\nC668_=_C669 ,C668_=_C678 ,C668_=_C688 ,C668_=_C819 ,C668_=_C1048 ,C668_=_C1259 ,\nC668_=_C1327 ,C668_=_C1531 ,C668_=_C1532 ,C668_=_C1533 ,C668_=_C1534 ,C668_=_C1535 ,\nC668_=_C1536 ,C668_=_C1537 ,C668_=_C1539 ,C668_=_C1540 ,C668_=_C1541 ,C668_=_C1542 ,\nC668_=_C1543 ,C668_=_C1545 ,C668_=_C1546 ,C668_=_C1547 ,C668_=_C1548 ,C668_=_C1549 ,\nC668_=_C1550 ,C668_=_C1551 ,C669_=_C678 ,C669_=_C688 ,C669_=_C821 ,C669_=_C946 ,\nC669_=_C1093 ,C669_=_C1622 ,C669_=_C1623 ,C669_=_C1624 ,C669_=_C1625 ,C669_=_C1626 ,\nC669_=_C1627 ,C669_=_C1629 ,C669_=_C1630 ,C669_=_C1631 ,C669_=_C1632 ,C669_=_C1633 ,\nC669_=_C1634 ,C669_=_C1635 ,C669_=_C1636 ,C669_=_C1638 ,C669_=_C1639 ,C669_=_C1640 ,\nC669_=_C1641 ,C669_=_C1642 ,C678_=_C688 ,C678_=_C830 ,C678_=_C1651 ,C678_=_C1899 ,\nC678_=_C1996 ,C678_=_C2124 ,C678_=_C2617 ,C678_=_C2634 ,C678_=_C2656 ,C678_=_C2755 ,\nC678_=_C2756 ,C678_=_C2757 ,C678_=_C2758 ,C678_=_C2759 ,C678_=_C2760 ,C678_=_C2761 ,\nC678_=_C2762 ,C678_=_C2763 ,C678_=_C2764 ,C678_=_C2766 ,C678_=_C2767 ,C678_=_C2768 ,\nC678_=_C2769 ,C678_=_C2770 ,C678_=_C2771 ,C688_=_C835 ,C688_=_C965 ,C688_=_C1273 ,\nC688_=_C1319 ,C688_=_C1656 ,C688_=_C2005 ,C688_=_C2624 ,C688_=_C2872 ,C688_=_C3143 ,\nC688_=_C3166 ,C688_=_C3316 ,C688_=_C3341 ,C688_=_C3471 ,C688_=_C3572 ,C688_=_C3632 ,\nC688_=_C3943 ,C688_=_C3944 ,C688_=_C3945 ,C688_=_C3946 ,C688_=_C3947 ,C688_=_C3948 ,\nC688_=_C3949 ,C688_=_C3950 ,C819_=_C821 ,C819_=_C830 ,C819_=_C835 ,C819_=_C1048 ,\nC819_=_C1259 ,C819_=_C1327 ,C819_=_C1531 ,C819_=_C1532 ,C819_=_C1533 ,C819_=_C1534 ,\nC819_=_C1535 ,C819_=_C1536 ,C819_=_C1537 ,C819_=_C1539 ,C819_=_C1540 ,C819_=_C1541 ,\nC819_=_C1542 ,C819_=_C1543 ,C819_=_C1545 ,C819_=_C1546 ,C819_=_C1547 ,C819_=_C1548 ,\nC819_=_C1549 ,C819_=_C1550 ,C819_=_C1551 ,C821_=_C830 ,C821_=_C835 ,C821_=_C946 ,\nC821_=_C1093 ,C821_=_C1622 ,C821_=_C1623 ,C821_=_C1624 ,C821_=_C1625 ,C821_=_C1626 ,\nC821_=_C1627 ,C821_=_C1629 ,C821_=_C1630 ,C821_=_C1631 ,C821_=_C1632 ,C821_=_C1633 ,\nC821_=_C1634 ,C821_=_C1635 ,C821_=_C1636 ,C821_=_C1638 ,C821_=_C1639 ,C821_=_C1640 ,\nC821_=_C1641 ,C821_=_C1642 ,C830_=_C835 ,C830_=_C1651 ,C830_=_C1899 ,C830_=_C1996 ,\nC830_=_C2124 ,C830_=_C2617 ,C830_=_C2634 ,C830_=_C2656 ,C830_=_C2755 ,C830_=_C2756 ,\nC830_=_C2757 ,C830_=_C2758 ,C830_=_C2759 ,C830_=_C2760 ,C830_=_C2761 ,C830_=_C2762 ,\nC830_=_C2763 ,C830_=_C2764 ,C830_=_C2766 ,C830_=_C2767 ,C830_=_C2768 ,C830_=_C2769 ,\nC830_=_C2770 ,C830_=_C2771 ,C835_=_C965 ,C835_=_C1273 ,C835_=_C1319 ,C835_=_C1656 ,\nC835_=_C2005 ,C835_=_C2624 ,C835_=_C2872 ,C835_=_C3143 ,C835_=_C3166 ,C835_=_C3316 ,\nC835_=_C3341 ,C835_=_C3471 ,C835_=_C3572 ,C835_=_C3632 ,C835_=_C3943 ,C835_=_C3944 ,\nC835_=_C3945 ,C835_=_C3946 ,C835_=_C3947 ,C835_=_C3948 ,C835_=_C3949 ,C835_=_C3950 ,\nC946_=_C965 ,C946_=_C1093 ,C946_=_C1622 ,C946_=_C1623 ,C946_=_C1624 ,C946_=_C1625 ,\nC946_=_C1626 ,C946_=_C1627 ,C946_=_C1629 ,C946_=_C1630 ,C946_=_C1631 ,C946_=_C1632 ,\nC946_=_C1633 ,C946_=_C1634 ,C946_=_C1635 ,C946_=_C1636 ,C946_=_C1638 ,C946_=_C1639 ,\nC946_=_C1640 ,C946_=_C1641 ,C946_=_C1642 ,C965_=_C1273 ,C965_=_C1319 ,C965_=_C1656 ,\nC965_=_C2005 ,C965_=_C2624 ,C965_=_C2872 ,C965_=_C3143 ,C965_=_C3166 ,C965_=_C3316 ,\nC965_=_C3341 ,C965_=_C3471 ,C965_=_C3572 ,C965_=_C3632 ,C965_=_C3943 ,C965_=_C3944 ,\nC965_=_C3945 ,C965_=_C3946 ,C965_=_C3947 ,C965_=_C3948 ,C965_=_C3949 ,C965_=_C3950 ,\nC1048_=_C1259 ,C1048_=_C1327 ,C1048_=_C1531 ,C1048_=_C1532 ,C1048_=_C1533 ,C1048_=_C1534 ,\nC1048_=_C1535 ,C1048_=_C1536 ,C1048_=_C1537 ,C1048_=_C1539 ,C1048_=_C1540 ,C1048_=_C1541 ,\nC1048_=_C1542 ,C1048_=_C1543 ,C1048_=_C1545 ,C1048_=_C1546 ,C1048_=_C1547 ,C1048_=_C1548 ,\nC1048_=_C1549 ,C1048_=_C1550 ,C1048_=_C1551 ,C1093_=_C1622 ,C1093_=_C1623 ,C1093_=_C1624 ,\nC1093_=_C1625 ,C1093_=_C1626 ,C1093_=_C1627 ,C1093_=_C1629 ,C1093_=_C1630 ,C1093_=_C1631 ,\nC1093_=_C1632 ,C1093_=_C1633 ,C1093_=_C1634 ,C1093_=_C1635 ,C1093_=_C1636 ,C1093_=_C1638 ,\nC1093_=_C1639 ,C1093_=_C1640 ,C1093_=_C1641 ,C1093_=_C1642 ,C1259_=_C1273 ,C1259_=_C1327 ,\nC1259_=_C1531 ,C1259_=_C1532 ,C1259_=_C1533 ,C1259_=_C1534 ,C1259_=_C1535 ,C1259_=_C1536 ,\nC1259_=_C1537 ,C1259_=_C1539 ,C1259_=_C1540 ,C1259_=_C1541 ,C1259_=_C1542 ,C1259_=_C1543 ,\nC1259_=_C1545 ,C1259_=_C1546 ,C1259_=_C1547 ,C1259_=_C1548 ,C1259_=_C1549 ,C1259_=_C1550 ,\nC1259_=_C1551 ,C1273_=_C1319 ,C1273_=_C1656 ,C1273_=_C2005 ,C1273_=_C2624 ,C1273_=_C2872 ,\nC1273_=_C3143 ,C1273_=_C3166 ,C1273_=_C3316 ,C1273_=_C3341 ,C1273_=_C3471 ,C1273_=_C3572 ,\nC1273_=_C3632 ,C1273_=_C3943 ,C1273_=_C3944 ,C1273_=_C3945 ,C1273_=_C3946 ,C1273_=_C3947 ,\nC1273_=_C3948 ,C1273_=_C3949 ,C1273_=_C3950 ,C1319_=_C1656 ,C1319_=_C2005 ,C1319_=_C2624 ,\nC1319_=_C2872 ,C1319_=_C3143 ,C1319_=_C3166 ,C1319_=_C3316 ,C1319_=_C3341 ,C1319_=_C3471 ,\nC1319_=_C3572 ,C1319_=_C3632 ,C1319_=_C3943 ,C1319_=_C3944 ,C1319_=_C3945 ,C1319_=_C3946 ,\nC1319_=_C3947 ,C1319_=_C3948 ,C1319_=_C3949 ,C1319_=_C3950 ,C1327_=_C1531 ,C1327_=_C1532 ,\nC1327_=_C1533 ,C1327_=_C1534 ,C1327_=_C1535 ,C1327_=_C1536 ,C1327_=_C1537 ,C1327_=_C1539 ,\nC1327_=_C1540 ,C1327_=_C1541 ,C1327_=_C1542 ,C1327_=_C1543 ,C1327_=_C1545 ,C1327_=_C1546 ,\nC1327_=_C1547 ,C1327_=_C1548 ,C1327_=_C1549 ,C1327_=_C1550 ,C1327_=_C1551 ,C1531_=_C1532 ,\nC1531_=_C1533 ,C1531_=_C1534 ,C1531_=_C1535 ,C1531_=_C1536 ,C1531_=_C1537 ,C1531_=_C1539 ,\nC1531_=_C1540 ,C1531_=_C1541 ,C1531_=_C1542 ,C1531_=_C1543 ,C1531_=_C1545 ,C1531_=_C1546 ,\nC1531_=_C1547 ,C1531_=_C1548 ,C1531_=_C1549 ,C1531_=_C1550 ,C1531_=_C1551 ,C1531_=_C1622 ,\nC1531_=_C1651 ,C1531_=_C1656 ,C1532_=_C1533 ,C1532_=_C1534 ,C1532_=_C1535 ,C1532_=_C1536 ,\nC1532_=_C1537 ,C1532_=_C1539 ,C1532_=_C1540 ,C1532_=_C1541 ,C1532_=_C1542 ,C1532_=_C1543 ,\nC1532_=_C1545 ,C1532_=_C1546 ,C1532_=_C1547 ,C1532_=_C1548 ,C1532_=_C1549 ,C1532_=_C1550 ,\nC1532_=_C1551 ,C1532_=_C1624 ,C1532_=_C1996 ,C1532_=_C2005 ,C1533_=_C1534</w:t>
      </w:r>
    </w:p>
    <w:p>
      <w:pPr>
        <w:pStyle w:val="PreformattedText"/>
        <w:bidi w:val="0"/>
        <w:spacing w:before="0" w:after="0"/>
        <w:jc w:val="left"/>
        <w:rPr/>
      </w:pPr>
      <w:r>
        <w:rPr/>
        <w:t xml:space="preserve"> </w:t>
      </w:r>
      <w:r>
        <w:rPr/>
        <w:t>,C1533_=_C1535 ,\nC1533_=_C1536 ,C1533_=_C1537 ,C1533_=_C1539 ,C1533_=_C1540 ,C1533_=_C1541 ,C1533_=_C1542 ,\nC1533_=_C1543 ,C1533_=_C1545 ,C1533_=_C1546 ,C1533_=_C1547 ,C1533_=_C1548 ,C1533_=_C1549 ,\nC1533_=_C1550 ,C1533_=_C1551 ,C1534_=_C1535 ,C1534_=_C1536 ,C1534_=_C1537 ,C1534_=_C1539 ,\nC1534_=_C1540 ,C1534_=_C1541 ,C1534_=_C1542 ,C1534_=_C1543 ,C1534_=_C1545 ,C1534_=_C1546 ,\nC1534_=_C1547 ,C1534_=_C1548 ,C1534_=_C1549 ,C1534_=_C1550 ,C1534_=_C1551 ,C1535_=_C1536 ,\nC1535_=_C1537 ,C1535_=_C1539 ,C1535_=_C1540 ,C1535_=_C1541 ,C1535_=_C1542 ,C1535_=_C1543 ,\nC1535_=_C1545 ,C1535_=_C1546 ,C1535_=_C1547 ,C1535_=_C1548 ,C1535_=_C1549 ,C1535_=_C1550 ,\nC1535_=_C1551 ,C1536_=_C1537 ,C1536_=_C1539 ,C1536_=_C1540 ,C1536_=_C1541 ,C1536_=_C1542 ,\nC1536_=_C1543 ,C1536_=_C1545 ,C1536_=_C1546 ,C1536_=_C1547 ,C1536_=_C1548 ,C1536_=_C1549 ,\nC1536_=_C1550 ,C1536_=_C1551 ,C1537_=_C1539 ,C1537_=_C1540 ,C1537_=_C1541 ,C1537_=_C1542 ,\nC1537_=_C1543 ,C1537_=_C1545 ,C1537_=_C1546 ,C1537_=_C1547 ,C1537_=_C1548 ,C1537_=_C1549 ,\nC1537_=_C1550 ,C1537_=_C1551 ,C1537_=_C1626 ,C1537_=_C2617 ,C1537_=_C2624 ,C1539_=_C1540 ,\nC1539_=_C1541 ,C1539_=_C1542 ,C1539_=_C1543 ,C1539_=_C1545 ,C1539_=_C1546 ,C1539_=_C1547 ,\nC1539_=_C1548 ,C1539_=_C1549 ,C1539_=_C1550 ,C1539_=_C1551 ,C1540_=_C1541 ,C1540_=_C1542 ,\nC1540_=_C1543 ,C1540_=_C1545 ,C1540_=_C1546 ,C1540_=_C1547 ,C1540_=_C1548 ,C1540_=_C1549 ,\nC1540_=_C1550 ,C1540_=_C1551 ,C1540_=_C3316 ,C1541_=_C1542 ,C1541_=_C1543 ,C1541_=_C1545 ,\nC1541_=_C1546 ,C1541_=_C1547 ,C1541_=_C1548 ,C1541_=_C1549 ,C1541_=_C1550 ,C1541_=_C1551 ,\nC1542_=_C1543 ,C1542_=_C1545 ,C1542_=_C1546 ,C1542_=_C1547 ,C1542_=_C1548 ,C1542_=_C1549 ,\nC1542_=_C1550 ,C1542_=_C1551 ,C1543_=_C1545 ,C1543_=_C1546 ,C1543_=_C1547 ,C1543_=_C1548 ,\nC1543_=_C1549 ,C1543_=_C1550 ,C1543_=_C1551 ,C1545_=_C1546 ,C1545_=_C1547 ,C1545_=_C1548 ,\nC1545_=_C1549 ,C1545_=_C1550 ,C1545_=_C1551 ,C1546_=_C1547 ,C1546_=_C1548 ,C1546_=_C1549 ,\nC1546_=_C1550 ,C1546_=_C1551 ,C1547_=_C1548 ,C1547_=_C1549 ,C1547_=_C1550 ,C1547_=_C1551 ,\nC1548_=_C1549 ,C1548_=_C1550 ,C1548_=_C1551 ,C1549_=_C1550 ,C1549_=_C1551 ,C1550_=_C1551 ,\nC1550_=_C1641 ,C1550_=_C2769 ,C1550_=_C3949 ,C1622_=_C1623 ,C1622_=_C1624 ,C1622_=_C1625 ,\nC1622_=_C1626 ,C1622_=_C1627 ,C1622_=_C1629 ,C1622_=_C1630 ,C1622_=_C1631 ,C1622_=_C1632 ,\nC1622_=_C1633 ,C1622_=_C1634 ,C1622_=_C1635 ,C1622_=_C1636 ,C1622_=_C1638 ,C1622_=_C1639 ,\nC1622_=_C1640 ,C1622_=_C1641 ,C1622_=_C1642 ,C1622_=_C1651 ,C1622_=_C1656 ,C1623_=_C1624 ,\nC1623_=_C1625 ,C1623_=_C1626 ,C1623_=_C1627 ,C1623_=_C1629 ,C1623_=_C1630 ,C1623_=_C1631 ,\nC1623_=_C1632 ,C1623_=_C1633 ,C1623_=_C1634 ,C1623_=_C1635 ,C1623_=_C1636 ,C1623_=_C1638 ,\nC1623_=_C1639 ,C1623_=_C1640 ,C1623_=_C1641 ,C1623_=_C1642 ,C1624_=_C1625 ,C1624_=_C1626 ,\nC1624_=_C1627 ,C1624_=_C1629 ,C1624_=_C1630 ,C1624_=_C1631 ,C1624_=_C1632 ,C1624_=_C1633 ,\nC1624_=_C1634 ,C1624_=_C1635 ,C1624_=_C1636 ,C1624_=_C1638 ,C1624_=_C1639 ,C1624_=_C1640 ,\nC1624_=_C1641 ,C1624_=_C1642 ,C1624_=_C1996 ,C1624_=_C2005 ,C1625_=_C1626 ,C1625_=_C1627 ,\nC1625_=_C1629 ,C1625_=_C1630 ,C1625_=_C1631 ,C1625_=_C1632 ,C1625_=_C1633 ,C1625_=_C1634 ,\nC1625_=_C1635 ,C1625_=_C1636 ,C1625_=_C1638 ,C1625_=_C1639 ,C1625_=_C1640 ,C1625_=_C1641 ,\nC1625_=_C1642 ,C1626_=_C1627 ,C1626_=_C1629 ,C1626_=_C1630 ,C1626_=_C1631 ,C1626_=_C1632 ,\nC1626_=_C1633 ,C1626_=_C1634 ,C1626_=_C1635 ,C1626_=_C1636 ,C1626_=_C1638 ,C1626_=_C1639 ,\nC1626_=_C1640 ,C1626_=_C1641 ,C1626_=_C1642 ,C1626_=_C2617 ,C1626_=_C2624 ,C1627_=_C1629 ,\nC1627_=_C1630 ,C1627_=_C1631 ,C1627_=_C1632 ,C1627_=_C1633 ,C1627_=_C1634 ,C1627_=_C1635 ,\nC1627_=_C1636 ,C1627_=_C1638 ,C1627_=_C1639 ,C1627_=_C1640 ,C1627_=_C1641 ,C1627_=_C1642 ,\nC1627_=_C2634 ,C1629_=_C1630 ,C1629_=_C1631 ,C1629_=_C1632 ,C1629_=_C1633 ,C1629_=_C1634 ,\nC1629_=_C1635 ,C1629_=_C1636 ,C1629_=_C1638 ,C1629_=_C1639 ,C1629_=_C1640 ,C1629_=_C1641 ,\nC1629_=_C1642 ,C1629_=_C3143 ,C1630_=_C1631 ,C1630_=_C1632 ,C1630_=_C1633 ,C1630_=_C1634 ,\nC1630_=_C1635 ,C1630_=_C1636 ,C1630_=_C1638 ,C1630_=_C1639 ,C1630_=_C1640 ,C1630_=_C1641 ,\nC1630_=_C1642 ,C1630_=_C3341 ,C1631_=_C1632 ,C1631_=_C1633 ,C1631_=_C1634 ,C1631_=_C1635 ,\nC1631_=_C1636 ,C1631_=_C1638 ,C1631_=_C1639 ,C1631_=_C1640 ,C1631_=_C1641 ,C1631_=_C1642 ,\nC1631_=_C3471 ,C1632_=_C1633 ,C1632_=_C1634 ,C1632_=_C1635 ,C1632_=_C1636 ,C1632_=_C1638 ,\nC1632_=_C1639 ,C1632_=_C1640 ,C1632_=_C1641 ,C1632_=_C1642 ,C1633_=_C1634 ,C1633_=_C1635 ,\nC1633_=_C1636 ,C1633_=_C1638 ,C1633_=_C1639 ,C1633_=_C1640 ,C1633_=_C1641 ,C1633_=_C1642 ,\nC1634_=_C1635 ,C1634_=_C1636 ,C1634_=_C1638 ,C1634_=_C1639 ,C1634_=_C1640 ,C1634_=_C1641 ,\nC1634_=_C1642 ,C1634_=_C3572 ,C1635_=_C1636 ,C1635_=_C1638 ,C1635_=_C1639 ,C1635_=_C1640 ,\nC1635_=_C1641 ,C1635_=_C1642 ,C1636_=_C1638 ,C1636_=_C1639 ,C1636_=_C1640 ,C1636_=_C1641 ,\nC1636_=_C1642 ,C1638_=_C1639 ,C1638_=_C1640 ,C1638_=_C1641 ,C1638_=_C1642 ,C1638_=_C3945 ,\nC1639_=_C1640 ,C1639_=_C1641 ,C1639_=_C1642 ,C1639_=_C3946 ,C1640_=_C1641 ,C1640_=_C1642 ,\nC1640_=_C3948 ,C1641_=_C1642 ,C1641_=_C2769 ,C1641_=_C3949 ,C1642_=_C3950 ,C1651_=_C1656 ,\nC1651_=_C1899 ,C1651_=_C1996 ,C1651_=_C2124 ,C1651_=_C2617 ,C1651_=_C2634 ,C1651_=_C2656 ,\nC1651_=_C2755 ,C1651_=_C2756 ,C1651_=_C2757 ,C1651_=_C2758 ,C1651_=_C2759 ,C1651_=_C2760 ,\nC1651_=_C2761 ,C1651_=_C2762 ,C1651_=_C2763 ,C1651_=_C2764 ,C1651_=_C2766 ,C1651_=_C2767 ,\nC1651_=_C2768 ,C1651_=_C2769 ,C1651_=_C2770 ,C1651_=_C2771 ,C1656_=_C2005 ,C1656_=_C2624 ,\nC1656_=_C2872 ,C1656_=_C3143 ,C1656_=_C3166 ,C1656_=_C3316 ,C1656_=_C3341 ,C1656_=_C3471 ,\nC1656_=_C3572 ,C1656_=_C3632 ,C1656_=_C3943 ,C1656_=_C3944 ,C1656_=_C3945 ,C1656_=_C3946 ,\nC1656_=_C3947 ,C1656_=_C3948 ,C1656_=_C3949 ,C1656_=_C3950 ,C1899_=_C1996 ,C1899_=_C2124 ,\nC1899_=_C2617 ,C1899_=_C2634 ,C1899_=_C2656 ,C1899_=_C2755 ,C1899_=_C2756 ,C1899_=_C2757 ,\nC1899_=_C2758 ,C1899_=_C2759 ,C1899_=_C2760 ,C1899_=_C2761 ,C1899_=_C2762 ,C1899_=_C2763 ,\nC1899_=_C2764 ,C1899_=_C2766 ,C1899_=_C2767 ,C1899_=_C2768 ,C1899_=_C2769 ,C1899_=_C2770 ,\nC1899_=_C2771 ,C1996_=_C2005 ,C1996_=_C2124 ,C1996_=_C2617 ,C1996_=_C2634 ,C1996_=_C2656 ,\nC1996_=_C2755 ,C1996_=_C2756 ,C1996_=_C2757 ,C1996_=_C2758 ,C1996_=_C2759 ,C1996_=_C2760 ,\nC1996_=_C2761 ,C1996_=_C2762 ,C1996_=_C2763 ,C1996_=_C2764 ,C1996_=_C2766 ,C1996_=_C2767 ,\nC1996_=_C2768 ,C1996_=_C2769 ,C1996_=_C2770 ,C1996_=_C2771 ,C2005_=_C2624 ,C2005_=_C2872 ,\nC2005_=_C3143 ,C2005_=_C3166 ,C2005_=_C3316 ,C2005_=_C3341 ,C2005_=_C3471 ,C2005_=_C3572 ,\nC2005_=_C3632 ,C2005_=_C3943 ,C2005_=_C3944 ,C2005_=_C3945 ,C2005_=_C3946 ,C2005_=_C3947 ,\nC2005_=_C3948 ,C2005_=_C3949 ,C2005_=_C3950 ,C2124_=_C2617 ,C2124_=_C2634 ,C2124_=_C2656 ,\nC2124_=_C2755 ,C2124_=_C2756 ,C2124_=_C2757 ,C2124_=_C2758 ,C2124_=_C2759 ,C2124_=_C2760 ,\nC2124_=_C2761 ,C2124_=_C2762 ,C2124_=_C2763 ,C2124_=_C2764 ,C2124_=_C2766 ,C2124_=_C2767 ,\nC2124_=_C2768 ,C2124_=_C2769 ,C2124_=_C2770 ,C2124_=_C2771 ,C2617_=_C2624 ,C2617_=_C2634 ,\nC2617_=_C2656 ,C2617_=_C2755 ,C2617_=_C2756 ,C2617_=_C2757 ,C2617_=_C2758 ,C2617_=_C2759 ,\nC2617_=_C2760 ,C2617_=_C2761 ,C2617_=_C2762 ,C2617_=_C2763 ,C2617_=_C2764 ,C2617_=_C2766 ,\nC2617_=_C2767 ,C2617_=_C2768 ,C2617_=_C2769 ,C2617_=_C2770 ,C2617_=_C2771 ,C2624_=_C2872 ,\nC2624_=_C3143 ,C2624_=_C3166 ,C2624_=_C3316 ,C2624_=_C3341 ,C2624_=_C3471 ,C2624_=_C3572 ,\nC2624_=_C3632 ,C2624_=_C3943 ,C2624_=_C3944 ,C2624_=_C3945 ,C2624_=_C3946 ,C2624_=_C3947 ,\nC2624_=_C3948 ,C2624_=_C3949 ,C2624_=_C3950 ,C2634_=_C2656 ,C2634_=_C2755 ,C2634_=_C2756 ,\nC2634_=_C2757 ,C2634_=_C2758 ,C2634_=_C2759 ,C2634_=_C2760 ,C2634_=_C2761 ,C2634_=_C2762 ,\nC2634_=_C2763 ,C2634_=_C2764 ,C2634_=_C2766 ,C2634_=_C2767 ,C2634_=_C2768 ,C2634_=_C2769 ,\nC2634_=_C2770 ,C2634_=_C2771 ,C2656_=_C2755 ,C2656_=_C2756 ,C2656_=_C2757 ,C2656_=_C2758 ,\nC2656_=_C2759 ,C2656_=_C2760 ,C2656_=_C2761 ,C2656_=_C2762 ,C2656_=_C2763 ,C2656_=_C2764 ,\nC2656_=_C2766 ,C2656_=_C2767 ,C2656_=_C2768 ,C2656_=_C2769 ,C2656_=_C2770 ,C2656_=_C2771 ,\nC2755_=_C2756 ,C2755_=_C2757 ,C2755_=_C2758 ,C2755_=_C2759 ,C2755_=_C2760 ,C2755_=_C2761 ,\nC2755_=_C2762 ,C2755_=_C2763 ,C2755_=_C2764 ,C2755_=_C2766 ,C2755_=_C2767 ,C2755_=_C2768 ,\nC2755_=_C2769 ,C2755_=_C2770 ,C2755_=_C2771 ,C2756_=_C2757 ,C2756_=_C2758 ,C2756_=_C2759 ,\nC2756_=_C2760 ,C2756_=_C2761 ,C2756_=_C2762 ,C2756_=_C2763 ,C2756_=_C2764 ,C2756_=_C2766 ,\nC2756_=_C2767 ,C2756_=_C2768 ,C2756_=_C2769 ,C2756_=_C2770 ,C2756_=_C2771 ,C2757_=_C2758 ,\nC2757_=_C2759 ,C2757_=_C2760 ,C2757_=_C2761 ,C2757_=_C2762 ,C2757_=_C2763 ,C2757_=_C2764 ,\nC2757_=_C2766 ,C2757_=_C2767 ,C2757_=_C2768 ,C2757_=_C2769 ,C2757_=_C2770 ,C2757_=_C2771 ,\nC2758_=_C2759 ,C2758_=_C2760 ,C2758_=_C2761 ,C2758_=_C2762 ,C2758_=_C2763 ,C2758_=_C2764 ,\nC2758_=_C2766 ,C2758_=_C2767 ,C2758_=_C2768 ,C2758_=_C2769 ,C2758_=_C2770 ,C2758_=_C2771 ,\nC2759_=_C2760 ,C2759_=_C2761 ,C2759_=_C2762 ,C2759_=_C2763 ,C2759_=_C2764 ,C2759_=_C2766 ,\nC2759_=_C2767 ,C2759_=_C2768 ,C2759_=_C2769 ,C2759_=_C2770 ,C2759_=_C2771 ,C2760_=_C2761 ,\nC2760_=_C2762 ,C2760_=_C2763 ,C2760_=_C2764 ,C2760_=_C2766 ,C2760_=_C2767 ,C2760_=_C2768 ,\nC2760_=_C2769 ,C2760_=_C2770 ,C2760_=_C2771 ,C2761_=_C2762 ,C2761_=_C2763 ,C2761_=_C2764 ,\nC2761_=_C2766 ,C2761_=_C2767 ,C2761_=_C2768 ,C2761_=_C2769 ,C2761_=_C2770 ,C2761_=_C2771 ,\nC2762_=_C2763 ,C2762_=_C2764 ,C2762_=_C2766 ,C2762_=_C2767 ,C2762_=_C2768 ,C2762_=_C2769 ,\nC2762_=_C2770 ,C2762_=_C2771 ,C2763_=_C2764 ,C2763_=_C2766 ,C2763_=_C2767 ,C2763_=_C2768 ,\nC2763_=_C2769 ,C2763_=_C2770 ,C2763_=_C2771 ,C2764_=_C2766 ,C2764_=_C2767 ,C2764_=_C2768 ,\nC2764_=_C2769 ,C2764_=_C2770 ,C2764_=_C2771 ,C2766_=_C2767 ,C2766_=_C2768 ,C2766_=_C2769 ,\nC2766_=_C2770 ,C2766_=_C2771 ,C2767_=_C2768 ,C2767_=_C2769 ,C2767_=_C2770 ,C2767_=_C2771 ,\nC2768_=_C2769 ,C2768_=_C2770 ,C2768_=_C2771 ,C2769_=_C2770 ,C2769_=_C2771 ,C2769_=_C3949 ,\nC2770_=_C2771 ,C2872_=_C3143 ,C2872_=_C3166 ,C2872_=_C3316 ,C2872_=_C3341 ,C2872_=_C3471 ,\nC2872_=_C3572 ,C2872_=_C3632 ,C2872_=_C3943</w:t>
      </w:r>
    </w:p>
    <w:p>
      <w:pPr>
        <w:pStyle w:val="PreformattedText"/>
        <w:bidi w:val="0"/>
        <w:spacing w:before="0" w:after="0"/>
        <w:jc w:val="left"/>
        <w:rPr/>
      </w:pPr>
      <w:r>
        <w:rPr/>
        <w:t xml:space="preserve"> </w:t>
      </w:r>
      <w:r>
        <w:rPr/>
        <w:t>,C2872_=_C3944 ,C2872_=_C3945 ,C2872_=_C3946 ,\nC2872_=_C3947 ,C2872_=_C3948 ,C2872_=_C3949 ,C2872_=_C3950 ,C3143_=_C3166 ,C3143_=_C3316 ,\nC3143_=_C3341 ,C3143_=_C3471 ,C3143_=_C3572 ,C3143_=_C3632 ,C3143_=_C3943 ,C3143_=_C3944 ,\nC3143_=_C3945 ,C3143_=_C3946 ,C3143_=_C3947 ,C3143_=_C3948 ,C3143_=_C3949 ,C3143_=_C3950 ,\nC3166_=_C3316 ,C3166_=_C3341 ,C3166_=_C3471 ,C3166_=_C3572 ,C3166_=_C3632 ,C3166_=_C3943 ,\nC3166_=_C3944 ,C3166_=_C3945 ,C3166_=_C3946 ,C3166_=_C3947 ,C3166_=_C3948 ,C3166_=_C3949 ,\nC3166_=_C3950 ,C3316_=_C3341 ,C3316_=_C3471 ,C3316_=_C3572 ,C3316_=_C3632 ,C3316_=_C3943 ,\nC3316_=_C3944 ,C3316_=_C3945 ,C3316_=_C3946 ,C3316_=_C3947 ,C3316_=_C3948 ,C3316_=_C3949 ,\nC3316_=_C3950 ,C3341_=_C3471 ,C3341_=_C3572 ,C3341_=_C3632 ,C3341_=_C3943 ,C3341_=_C3944 ,\nC3341_=_C3945 ,C3341_=_C3946 ,C3341_=_C3947 ,C3341_=_C3948 ,C3341_=_C3949 ,C3341_=_C3950 ,\nC3471_=_C3572 ,C3471_=_C3632 ,C3471_=_C3943 ,C3471_=_C3944 ,C3471_=_C3945 ,C3471_=_C3946 ,\nC3471_=_C3947 ,C3471_=_C3948 ,C3471_=_C3949 ,C3471_=_C3950 ,C3572_=_C3632 ,C3572_=_C3943 ,\nC3572_=_C3944 ,C3572_=_C3945 ,C3572_=_C3946 ,C3572_=_C3947 ,C3572_=_C3948 ,C3572_=_C3949 ,\nC3572_=_C3950 ,C3632_=_C3943 ,C3632_=_C3944 ,C3632_=_C3945 ,C3632_=_C3946 ,C3632_=_C3947 ,\nC3632_=_C3948 ,C3632_=_C3949 ,C3632_=_C3950 ,C3943_=_C3944 ,C3943_=_C3945 ,C3943_=_C3946 ,\nC3943_=_C3947 ,C3943_=_C3948 ,C3943_=_C3949 ,C3943_=_C3950 ,C3944_=_C3945 ,C3944_=_C3946 ,\nC3944_=_C3947 ,C3944_=_C3948 ,C3944_=_C3949 ,C3944_=_C3950 ,C3945_=_C3946 ,C3945_=_C3947 ,\nC3945_=_C3948 ,C3945_=_C3949 ,C3945_=_C3950 ,C3946_=_C3947 ,C3946_=_C3948 ,C3946_=_C3949 ,\nC3946_=_C3950 ,C3947_=_C3948 ,C3947_=_C3949 ,C3947_=_C3950 ,C3948_=_C3949 ,C3948_=_C3950 ,\nC3949_=_C3950 ,"];198[shape=box, label="id:198 level: 6\n102: C401 C509 C510 C514 C523 \nC538 C590 C643 C703 C733 C846 \nC902 C903 C906 C913 C938 C966 \nC1146 C1222 C1243 C1260 C1467 C1644 \nC1645 C1652 C1657 C1680 C1681 C1685 \nC1693 C1713 C1810 C1811 C1812 C1814 \nC1815 C1816 C1817 C1818 C1819 C1820 \nC1821 C1822 C1823 C1824 C1825 C1894 \nC1895 C1896 C1897 C1898 C1899 C1900 \nC1901 C1902 C1903 C1904 C1905 C1906 \nC1907 C1908 C1909 C1911 C1912 C1913 \nC1914 C1915 C1916 C1924 C2013 C2242 \nC2410 C2474 C2537 C2545 C2551 C2671 \nC2708 C2901 C2935 C2936 C2937 C2938 \nC2939 C2940 C2941 C2942 C2943 C2944 \nC2945 C3026 C3125 C3372 C3386 C3450 \nC3557 C3565 C3881 C3956 C3957 C3958 \nC3959 \n1392: C401_=_C509( C401 C509 ) C401_=_C538( C401 C538 ) C401_=_C590( C401 C590 ) C401_=_C643( C401 C643 ) C401_=_C846( C401 C846 ) \nC401_=_C902( C401 C902 ) C401_=_C1146( C401 C1146 ) C401_=_C1260( C401 C1260 ) C401_=_C1644( C401 C1644 ) C401_=_C1680( C401 C1680 ) C401_=_C1810( C401 C1810 ) \nC401_=_C1811( C401 C1811 ) C401_=_C1812( C401 C1812 ) C401_=_C1814( C401 C1814 ) C401_=_C1815( C401 C1815 ) C401_=_C1816( C401 C1816 ) C401_=_C1817( C401 C1817 ) \nC401_=_C1818( C401 C1818 ) C401_=_C1819( C401 C1819 ) C401_=_C1820( C401 C1820 ) C401_=_C1821( C401 C1821 ) C401_=_C1822( C401 C1822 ) C401_=_C1823( C401 C1823 ) \nC401_=_C1824( C401 C1824 ) C401_=_C1825( C401 C1825 ) C509_=_C510( C509 C510 ) C509_=_C514( C509 C514 ) C509_=_C523( C509 C523 ) C509_=_C538( C509 C538 ) \nC509_=_C590( C509 C590 ) C509_=_C643( C509 C643 ) C509_=_C846( C509 C846 ) C509_=_C902( C509 C902 ) C509_=_C1146( C509 C1146 ) C509_=_C1260( C509 C1260 ) \nC509_=_C1644( C509 C1644 ) C509_=_C1680( C509 C1680 ) C509_=_C1810( C509 C1810 ) C509_=_C1811( C509 C1811 ) C509_=_C1812( C509 C1812 ) C509_=_C1814( C509 C1814 ) \nC509_=_C1815( C509 C1815 ) C509_=_C1816( C509 C1816 ) C509_=_C1817( C509 C1817 ) C509_=_C1818( C509 C1818 ) C509_=_C1819( C509 C1819 ) C509_=_C1820( C509 C1820 ) \nC509_=_C1821( C509 C1821 ) C509_=_C1822( C509 C1822 ) C509_=_C1823( C509 C1823 ) C509_=_C1824( C509 C1824 ) C509_=_C1825( C509 C1825 ) C510_=_C514( C510 C514 ) \nC510_=_C523( C510 C523 ) C510_=_C903( C510 C903 ) C510_=_C1645( C510 C1645 ) C510_=_C1681( C510 C1681 ) C510_=_C1810( C510 C1810 ) C510_=_C1894( C510 C1894 ) \nC510_=_C1895( C510 C1895 ) C510_=_C1896( C510 C1896 ) C510_=_C1897( C510 C1897 ) C510_=_C1898( C510 C1898 ) C510_=_C1899( C510 C1899 ) C510_=_C1900( C510 C1900 ) \nC510_=_C1901( C510 C1901 ) C510_=_C1902( C510 C1902 ) C510_=_C1903( C510 C1903 ) C510_=_C1904( C510 C1904 ) C510_=_C1905( C510 C1905 ) C510_=_C1906( C510 C1906 ) \nC510_=_C1907( C510 C1907 ) C510_=_C1908( C510 C1908 ) C510_=_C1909( C510 C1909 ) C510_=_C1911( C510 C1911 ) C510_=_C1912( C510 C1912 ) C510_=_C1913( C510 C1913 ) \nC510_=_C1914( C510 C1914 ) C510_=_C1915( C510 C1915 ) C510_=_C1916( C510 C1916 ) C514_=_C523( C514 C523 ) C514_=_C703( C514 C703 ) C514_=_C733( C514 C733 ) \nC514_=_C906( C514 C906 ) C514_=_C1222( C514 C1222 ) C514_=_C1243( C514 C1243 ) C514_=_C1467( C514 C1467 ) C514_=_C1652( C514 C1652 ) C514_=_C1685( C514 C1685 ) \nC514_=_C1900( C514 C1900 ) C514_=_C1924( C514 C1924 ) C514_=_C2013( C514 C2013 ) C514_=_C2410( C514 C2410 ) C514_=_C2537( C514 C2537 ) C514_=_C2551( C514 C2551 ) \nC514_=_C2935( C514 C2935 ) C514_=_C2936( C514 C2936 ) C514_=_C2937( C514 C2937 ) C514_=_C2938( C514 C2938 ) C514_=_C2939( C514 C2939 ) C514_=_C2940( C514 C2940 ) \nC514_=_C2941( C514 C2941 ) C514_=_C2942( C514 C2942 ) C514_=_C2943( C514 C2943 ) C514_=_C2944( C514 C2944 ) C514_=_C2945( C514 C2945 ) C523_=_C913( C523 C913 ) \nC523_=_C938( C523 C938 ) C523_=_C966( C523 C966 ) C523_=_C1657( C523 C1657 ) C523_=_C1693( C523 C1693 ) C523_=_C1713( C523 C1713 ) C523_=_C1821( C523 C1821 ) \nC523_=_C2242( C523 C2242 ) C523_=_C2474( C523 C2474 ) C523_=_C2545( C523 C2545 ) C523_=_C2671( C523 C2671 ) C523_=_C2708( C523 C2708 ) C523_=_C2901( C523 C2901 ) \nC523_=_C2940( C523 C2940 ) C523_=_C3026( C523 C3026 ) C523_=_C3125( C523 C3125 ) C523_=_C3372( C523 C3372 ) C523_=_C3386( C523 C3386 ) C523_=_C3450( C523 C3450 ) \nC523_=_C3557( C523 C3557 ) C523_=_C3565( C523 C3565 ) C523_=_C3881( C523 C3881 ) C523_=_C3956( C523 C3956 ) C523_=_C3957( C523 C3957 ) C523_=_C3958( C523 C3958 ) \nC523_=_C3959( C523 C3959 ) C538_=_C590( C538 C590 ) C538_=_C643( C538 C643 ) C538_=_C846( C538 C846 ) C538_=_C902( C538 C902 ) C538_=_C1146( C538 C1146 ) \nC538_=_C1260( C538 C1260 ) C538_=_C1644( C538 C1644 ) C538_=_C1680( C538 C1680 ) C538_=_C1810( C538 C1810 ) C538_=_C1811( C538 C1811 ) C538_=_C1812( C538 C1812 ) \nC538_=_C1814( C538 C1814 ) C538_=_C1815( C538 C1815 ) C538_=_C1816( C538 C1816 ) C538_=_C1817( C538 C1817 ) C538_=_C1818( C538 C1818 ) C538_=_C1819( C538 C1819 ) \nC538_=_C1820( C538 C1820 ) C538_=_C1821( C538 C1821 ) C538_=_C1822( C538 C1822 ) C538_=_C1823( C538 C1823 ) C538_=_C1824( C538 C1824 ) C538_=_C1825( C538 C1825 ) \nC590_=_C643( C590 C643 ) C590_=_C846( C590 C846 ) C590_=_C902( C590 C902 ) C590_=_C1146( C590 C1146 ) C590_=_C1260( C590 C1260 ) C590_=_C1644( C590 C1644 ) \nC590_=_C1680( C590 C1680 ) C590_=_C1810( C590 C1810 ) C590_=_C1811( C590 C1811 ) C590_=_C1812( C590 C1812 ) C590_=_C1814( C590 C1814 ) C590_=_C1815( C590 C1815 ) \nC590_=_C1816( C590 C1816 ) C590_=_C1817( C590 C1817 ) C590_=_C1818( C590 C1818 ) C590_=_C1819( C590 C1819 ) C590_=_C1820( C590 C1820 ) C590_=_C1821( C590 C1821 ) \nC590_=_C1822( C590 C1822 ) C590_=_C1823( C590 C1823 ) C590_=_C1824( C590 C1824 ) C590_=_C1825( C590 C1825 ) C643_=_C846( C643 C846 ) C643_=_C902( C643 C902 ) \nC643_=_C1146( C643 C1146 ) C643_=_C1260( C643 C1260 ) C643_=_C1644( C643 C1644 ) C643_=_C1680( C643 C1680 ) C643_=_C1810( C643 C1810 ) C643_=_C1811( C643 C1811 ) \nC643_=_C1812( C643 C1812 ) C643_=_C1814( C643 C1814 ) C643_=_C1815( C643 C1815 ) C643_=_C1816( C643 C1816 ) C643_=_C1817( C643 C1817 ) C643_=_C1818( C643 C1818 ) \nC643_=_C1819( C643 C1819 ) C643_=_C1820( C643 C1820 ) C643_=_C1821( C643 C1821 ) C643_=_C1822( C643 C1822 ) C643_=_C1823( C643 C1823 ) C643_=_C1824( C643 C1824 ) \nC643_=_C1825( C643 C1825 ) C703_=_C733( C703 C733 ) C703_=_C906( C703 C906 ) C703_=_C1222( C703 C1222 ) C703_=_C1243( C703 C1243 ) C703_=_C1467( C703 C1467 ) \nC703_=_C1652( C703 C1652 ) C703_=_C1685( C703 C1685 ) C703_=_C1900( C703 C1900 ) C703_=_C1924( C703 C1924 ) C703_=_C2013( C703 C2013 ) C703_=_C2410( C703 C2410 ) \nC703_=_C2537( C703 C2537 ) C703_=_C2551( C703 C2551 ) C703_=_C2935( C703 C2935 ) C703_=_C2936( C703 C2936 ) C703_=_C2937( C703 C2937 ) C703_=_C2938( C703 C2938 ) \nC703_=_C2939( C703 C2939 ) C703_=_C2940( C703 C2940 ) C703_=_C2941( C703 C2941 ) C703_=_C2942( C703 C2942 ) C703_=_C2943( C703 C2943 ) C703_=_C2944( C703 C2944 ) \nC703_=_C2945( C703 C2945 ) C733_=_C906( C733 C906 ) C733_=_C1222( C733 C1222 ) C733_=_C1243( C733 C1243 ) C733_=_C1467( C733 C1467 ) C733_=_C1652( C733 C1652 ) \nC733_=_C1685( C733 C1685 ) C733_=_C1900( C733 C1900 ) C733_=_C1924( C733 C1924 ) C733_=_C2013( C733 C2013 ) C733_=_C2410( C733 C2410 ) C733_=_C2537( C733 C2537 ) \nC733_=_C2551( C733 C2551 ) C733_=_C2935( C733 C2935 ) C733_=_C2936( C733 C2936 ) C733_=_C2937( C733 C2937 ) C733_=_C2938( C733 C2938 ) C733_=_C2939( C733 C2939 ) \nC733_=_C2940( C733 C2940 ) C733_=_C2941( C733 C2941 ) C733_=_C2942( C733 C2942 ) C733_=_C2943( C733 C2943 ) C733_=_C2944( C733 C2944 ) C733_=_C2945( C733 C2945 ) \nC846_=_C902( C846 C902 ) C846_=_C1146( C846 C1146 ) C846_=_C1260( C846 C1260 ) C846_=_C1644( C846 C1644 ) C846_=_C1680( C846 C1680 ) C846_=_C1810( C846 C1810 ) \nC846_=_C1811( C846 C1811 ) C846_=_C1812( C846 C1812 ) C846_=_C1814( C846 C1814 ) C846_=_C1815( C846 C1815 ) C846_=_C1816( C846 C1816 ) C846_=_C1817( C846 C1817 ) \nC846_=_C1818( C846 C1818 ) C846_=_C1819( C846 C1819 ) C846_=_C1820( C846 C1820 ) C846_=_C1821( C846 C1821 ) C846_=_C1822( C846 C1822 ) C846_=_C1823( C846 C1823 ) \nC846_=_C1824( C846 C1824 ) C846_=_C1825( C846 C1825 ) C902_=_C903( C902 C903 ) C902_=_C906( C902 C906 ) C902_=_C913( C902 C913 ) C902_=_C1146( C902 C1146 ) \nC902_=_C1260( C902 C1260 ) C902_=_C1644( C902 C1644 ) C902_=_C1680( C902 C1680 ) C902_=_C1810( C902 C1810 ) C902_=_C1811( C902 C1811 ) C902_=_C1812( C902 C1812 ) \nC902_=_C1814( C902 C1814 ) C902_=_C1815( C902 C1815 ) C902_=_C1816(</w:t>
      </w:r>
    </w:p>
    <w:p>
      <w:pPr>
        <w:pStyle w:val="PreformattedText"/>
        <w:bidi w:val="0"/>
        <w:spacing w:before="0" w:after="0"/>
        <w:jc w:val="left"/>
        <w:rPr/>
      </w:pPr>
      <w:r>
        <w:rPr/>
        <w:t xml:space="preserve"> </w:t>
      </w:r>
      <w:r>
        <w:rPr/>
        <w:t>C902 C1816 ) C902_=_C1817( C902 C1817 ) C902_=_C1818( C902 C1818 ) C902_=_C1819( C902 C1819 ) \nC902_=_C1820( C902 C1820 ) C902_=_C1821( C902 C1821 ) C902_=_C1822( C902 C1822 ) C902_=_C1823( C902 C1823 ) C902_=_C1824( C902 C1824 ) C902_=_C1825( C902 C1825 ) \nC903_=_C906( C903 C906 ) C903_=_C913( C903 C913 ) C903_=_C1645( C903 C1645 ) C903_=_C1681( C903 C1681 ) C903_=_C1810( C903 C1810 ) C903_=_C1894( C903 C1894 ) \nC903_=_C1895( C903 C1895 ) C903_=_C1896( C903 C1896 ) C903_=_C1897( C903 C1897 ) C903_=_C1898( C903 C1898 ) C903_=_C1899( C903 C1899 ) C903_=_C1900( C903 C1900 ) \nC903_=_C1901( C903 C1901 ) C903_=_C1902( C903 C1902 ) C903_=_C1903( C903 C1903 ) C903_=_C1904( C903 C1904 ) C903_=_C1905( C903 C1905 ) C903_=_C1906( C903 C1906 ) \nC903_=_C1907( C903 C1907 ) C903_=_C1908( C903 C1908 ) C903_=_C1909( C903 C1909 ) C903_=_C1911( C903 C1911 ) C903_=_C1912( C903 C1912 ) C903_=_C1913( C903 C1913 ) \nC903_=_C1914( C903 C1914 ) C903_=_C1915( C903 C1915 ) C903_=_C1916( C903 C1916 ) C906_=_C913( C906 C913 ) C906_=_C1222( C906 C1222 ) C906_=_C1243( C906 C1243 ) \nC906_=_C1467( C906 C1467 ) C906_=_C1652( C906 C1652 ) C906_=_C1685( C906 C1685 ) C906_=_C1900( C906 C1900 ) C906_=_C1924( C906 C1924 ) C906_=_C2013( C906 C2013 ) \nC906_=_C2410( C906 C2410 ) C906_=_C2537( C906 C2537 ) C906_=_C2551( C906 C2551 ) C906_=_C2935( C906 C2935 ) C906_=_C2936( C906 C2936 ) C906_=_C2937( C906 C2937 ) \nC906_=_C2938( C906 C2938 ) C906_=_C2939( C906 C2939 ) C906_=_C2940( C906 C2940 ) C906_=_C2941( C906 C2941 ) C906_=_C2942( C906 C2942 ) C906_=_C2943( C906 C2943 ) \nC906_=_C2944( C906 C2944 ) C906_=_C2945( C906 C2945 ) C913_=_C938( C913 C938 ) C913_=_C966( C913 C966 ) C913_=_C1657( C913 C1657 ) C913_=_C1693( C913 C1693 ) \nC913_=_C1713( C913 C1713 ) C913_=_C1821( C913 C1821 ) C913_=_C2242( C913 C2242 ) C913_=_C2474( C913 C2474 ) C913_=_C2545( C913 C2545 ) C913_=_C2671( C913 C2671 ) \nC913_=_C2708( C913 C2708 ) C913_=_C2901( C913 C2901 ) C913_=_C2940( C913 C2940 ) C913_=_C3026( C913 C3026 ) C913_=_C3125( C913 C3125 ) C913_=_C3372( C913 C3372 ) \nC913_=_C3386( C913 C3386 ) C913_=_C3450( C913 C3450 ) C913_=_C3557( C913 C3557 ) C913_=_C3565( C913 C3565 ) C913_=_C3881( C913 C3881 ) C913_=_C3956( C913 C3956 ) \nC913_=_C3957( C913 C3957 ) C913_=_C3958( C913 C3958 ) C913_=_C3959( C913 C3959 ) C938_=_C966( C938 C966 ) C938_=_C1657( C938 C1657 ) C938_=_C1693( C938 C1693 ) \nC938_=_C1713( C938 C1713 ) C938_=_C1821( C938 C1821 ) C938_=_C2242( C938 C2242 ) C938_=_C2474( C938 C2474 ) C938_=_C2545( C938 C2545 ) C938_=_C2671( C938 C2671 ) \nC938_=_C2708( C938 C2708 ) C938_=_C2901( C938 C2901 ) C938_=_C2940( C938 C2940 ) C938_=_C3026( C938 C3026 ) C938_=_C3125( C938 C3125 ) C938_=_C3372( C938 C3372 ) \nC938_=_C3386( C938 C3386 ) C938_=_C3450( C938 C3450 ) C938_=_C3557( C938 C3557 ) C938_=_C3565( C938 C3565 ) C938_=_C3881( C938 C3881 ) C938_=_C3956( C938 C3956 ) \nC938_=_C3957( C938 C3957 ) C938_=_C3958( C938 C3958 ) C938_=_C3959( C938 C3959 ) C966_=_C1657( C966 C1657 ) C966_=_C1693( C966 C1693 ) C966_=_C1713( C966 C1713 ) \nC966_=_C1821( C966 C1821 ) C966_=_C2242( C966 C2242 ) C966_=_C2474( C966 C2474 ) C966_=_C2545( C966 C2545 ) C966_=_C2671( C966 C2671 ) C966_=_C2708( C966 C2708 ) \nC966_=_C2901( C966 C2901 ) C966_=_C2940( C966 C2940 ) C966_=_C3026( C966 C3026 ) C966_=_C3125( C966 C3125 ) C966_=_C3372( C966 C3372 ) C966_=_C3386( C966 C3386 ) \nC966_=_C3450( C966 C3450 ) C966_=_C3557( C966 C3557 ) C966_=_C3565( C966 C3565 ) C966_=_C3881( C966 C3881 ) C966_=_C3956( C966 C3956 ) C966_=_C3957( C966 C3957 ) \nC966_=_C3958( C966 C3958 ) C966_=_C3959( C966 C3959 ) C1146_=_C1260( C1146 C1260 ) C1146_=_C1644( C1146 C1644 ) C1146_=_C1680( C1146 C1680 ) C1146_=_C1810( C1146 C1810 ) \nC1146_=_C1811( C1146 C1811 ) C1146_=_C1812( C1146 C1812 ) C1146_=_C1814( C1146 C1814 ) C1146_=_C1815( C1146 C1815 ) C1146_=_C1816( C1146 C1816 ) C1146_=_C1817( C1146 C1817 ) \nC1146_=_C1818( C1146 C1818 ) C1146_=_C1819( C1146 C1819 ) C1146_=_C1820( C1146 C1820 ) C1146_=_C1821( C1146 C1821 ) C1146_=_C1822( C1146 C1822 ) C1146_=_C1823( C1146 C1823 ) \nC1146_=_C1824( C1146 C1824 ) C1146_=_C1825( C1146 C1825 ) C1222_=_C1243( C1222 C1243 ) C1222_=_C1467( C1222 C1467 ) C1222_=_C1652( C1222 C1652 ) C1222_=_C1685( C1222 C1685 ) \nC1222_=_C1900( C1222 C1900 ) C1222_=_C1924( C1222 C1924 ) C1222_=_C2013( C1222 C2013 ) C1222_=_C2410( C1222 C2410 ) C1222_=_C2537( C1222 C2537 ) C1222_=_C2551( C1222 C2551 ) \nC1222_=_C2935( C1222 C2935 ) C1222_=_C2936( C1222 C2936 ) C1222_=_C2937( C1222 C2937 ) C1222_=_C2938( C1222 C2938 ) C1222_=_C2939( C1222 C2939 ) C1222_=_C2940( C1222 C2940 ) \nC1222_=_C2941( C1222 C2941 ) C1222_=_C2942( C1222 C2942 ) C1222_=_C2943( C1222 C2943 ) C1222_=_C2944( C1222 C2944 ) C1222_=_C2945( C1222 C2945 ) C1243_=_C1467( C1243 C1467 ) \nC1243_=_C1652( C1243 C1652 ) C1243_=_C1685( C1243 C1685 ) C1243_=_C1900( C1243 C1900 ) C1243_=_C1924( C1243 C1924 ) C1243_=_C2013( C1243 C2013 ) C1243_=_C2410( C1243 C2410 ) \nC1243_=_C2537( C1243 C2537 ) C1243_=_C2551( C1243 C2551 ) C1243_=_C2935( C1243 C2935 ) C1243_=_C2936( C1243 C2936 ) C1243_=_C2937( C1243 C2937 ) C1243_=_C2938( C1243 C2938 ) \nC1243_=_C2939( C1243 C2939 ) C1243_=_C2940( C1243 C2940 ) C1243_=_C2941( C1243 C2941 ) C1243_=_C2942( C1243 C2942 ) C1243_=_C2943( C1243 C2943 ) C1243_=_C2944( C1243 C2944 ) \nC1243_=_C2945( C1243 C2945 ) C1260_=_C1644( C1260 C1644 ) C1260_=_C1680( C1260 C1680 ) C1260_=_C1810( C1260 C1810 ) C1260_=_C1811( C1260 C1811 ) C1260_=_C1812( C1260 C1812 ) \nC1260_=_C1814( C1260 C1814 ) C1260_=_C1815( C1260 C1815 ) C1260_=_C1816( C1260 C1816 ) C1260_=_C1817( C1260 C1817 ) C1260_=_C1818( C1260 C1818 ) C1260_=_C1819( C1260 C1819 ) \nC1260_=_C1820( C1260 C1820 ) C1260_=_C1821( C1260 C1821 ) C1260_=_C1822( C1260 C1822 ) C1260_=_C1823( C1260 C1823 ) C1260_=_C1824( C1260 C1824 ) C1260_=_C1825( C1260 C1825 ) \nC1467_=_C1652( C1467 C1652 ) C1467_=_C1685( C1467 C1685 ) C1467_=_C1900( C1467 C1900 ) C1467_=_C1924( C1467 C1924 ) C1467_=_C2013( C1467 C2013 ) C1467_=_C2410( C1467 C2410 ) \nC1467_=_C2537( C1467 C2537 ) C1467_=_C2551( C1467 C2551 ) C1467_=_C2935( C1467 C2935 ) C1467_=_C2936( C1467 C2936 ) C1467_=_C2937( C1467 C2937 ) C1467_=_C2938( C1467 C2938 ) \nC1467_=_C2939( C1467 C2939 ) C1467_=_C2940( C1467 C2940 ) C1467_=_C2941( C1467 C2941 ) C1467_=_C2942( C1467 C2942 ) C1467_=_C2943( C1467 C2943 ) C1467_=_C2944( C1467 C2944 ) \nC1467_=_C2945( C1467 C2945 ) C1644_=_C1645( C1644 C1645 ) C1644_=_C1652( C1644 C1652 ) C1644_=_C1657( C1644 C1657 ) C1644_=_C1680( C1644 C1680 ) C1644_=_C1810( C1644 C1810 ) \nC1644_=_C1811( C1644 C1811 ) C1644_=_C1812( C1644 C1812 ) C1644_=_C1814( C1644 C1814 ) C1644_=_C1815( C1644 C1815 ) C1644_=_C1816( C1644 C1816 ) C1644_=_C1817( C1644 C1817 ) \nC1644_=_C1818( C1644 C1818 ) C1644_=_C1819( C1644 C1819 ) C1644_=_C1820( C1644 C1820 ) C1644_=_C1821( C1644 C1821 ) C1644_=_C1822( C1644 C1822 ) C1644_=_C1823( C1644 C1823 ) \nC1644_=_C1824( C1644 C1824 ) C1644_=_C1825( C1644 C1825 ) C1645_=_C1652( C1645 C1652 ) C1645_=_C1657( C1645 C1657 ) C1645_=_C1681( C1645 C1681 ) C1645_=_C1810( C1645 C1810 ) \nC1645_=_C1894( C1645 C1894 ) C1645_=_C1895( C1645 C1895 ) C1645_=_C1896( C1645 C1896 ) C1645_=_C1897( C1645 C1897 ) C1645_=_C1898( C1645 C1898 ) C1645_=_C1899( C1645 C1899 ) \nC1645_=_C1900( C1645 C1900 ) C1645_=_C1901( C1645 C1901 ) C1645_=_C1902( C1645 C1902 ) C1645_=_C1903( C1645 C1903 ) C1645_=_C1904( C1645 C1904 ) C1645_=_C1905( C1645 C1905 ) \nC1645_=_C1906( C1645 C1906 ) C1645_=_C1907( C1645 C1907 ) C1645_=_C1908( C1645 C1908 ) C1645_=_C1909( C1645 C1909 ) C1645_=_C1911( C1645 C1911 ) C1645_=_C1912( C1645 C1912 ) \nC1645_=_C1913( C1645 C1913 ) C1645_=_C1914( C1645 C1914 ) C1645_=_C1915( C1645 C1915 ) C1645_=_C1916( C1645 C1916 ) C1652_=_C1657( C1652 C1657 ) C1652_=_C1685( C1652 C1685 ) \nC1652_=_C1900( C1652 C1900 ) C1652_=_C1924( C1652 C1924 ) C1652_=_C2013( C1652 C2013 ) C1652_=_C2410( C1652 C2410 ) C1652_=_C2537( C1652 C2537 ) C1652_=_C2551( C1652 C2551 ) \nC1652_=_C2935( C1652 C2935 ) C1652_=_C2936( C1652 C2936 ) C1652_=_C2937( C1652 C2937 ) C1652_=_C2938( C1652 C2938 ) C1652_=_C2939( C1652 C2939 ) C1652_=_C2940( C1652 C2940 ) \nC1652_=_C2941( C1652 C2941 ) C1652_=_C2942( C1652 C2942 ) C1652_=_C2943( C1652 C2943 ) C1652_=_C2944( C1652 C2944 ) C1652_=_C2945( C1652 C2945 ) C1657_=_C1693( C1657 C1693 ) \nC1657_=_C1713( C1657 C1713 ) C1657_=_C1821( C1657 C1821 ) C1657_=_C2242( C1657 C2242 ) C1657_=_C2474( C1657 C2474 ) C1657_=_C2545( C1657 C2545 ) C1657_=_C2671( C1657 C2671 ) \nC1657_=_C2708( C1657 C2708 ) C1657_=_C2901( C1657 C2901 ) C1657_=_C2940( C1657 C2940 ) C1657_=_C3026( C1657 C3026 ) C1657_=_C3125( C1657 C3125 ) C1657_=_C3372( C1657 C3372 ) \nC1657_=_C3386( C1657 C3386 ) C1657_=_C3450( C1657 C3450 ) C1657_=_C3557( C1657 C3557 ) C1657_=_C3565( C1657 C3565 ) C1657_=_C3881( C1657 C3881 ) C1657_=_C3956( C1657 C3956 ) \nC1657_=_C3957( C1657 C3957 ) C1657_=_C3958( C1657 C3958 ) C1657_=_C3959( C1657 C3959 ) C1680_=_C1681( C1680 C1681 ) C1680_=_C1685( C1680 C1685 ) C1680_=_C1693( C1680 C1693 ) \nC1680_=_C1810( C1680 C1810 ) C1680_=_C1811( C1680 C1811 ) C1680_=_C1812( C1680 C1812 ) C1680_=_C1814( C1680 C1814 ) C1680_=_C1815( C1680 C1815 ) C1680_=_C1816( C1680 C1816 ) \nC1680_=_C1817( C1680 C1817 ) C1680_=_C1818( C1680 C1818 ) C1680_=_C1819( C1680 C1819 ) C1680_=_C1820( C1680 C1820 ) C1680_=_C1821( C1680 C1821 ) C1680_=_C1822( C1680 C1822 ) \nC1680_=_C1823( C1680 C1823 ) C1680_=_C1824( C1680 C1824 ) C1680_=_C1825( C1680 C1825 ) C1681_=_C1685( C1681 C1685 ) C1681_=_C1693( C1681 C1693 ) C1681_=_C1810( C1681 C1810 ) \nC1681_=_C1894( C1681 C1894 ) C1681_=_C1895( C1681 C1895 ) C1681_=_C1896( C1681 C1896 ) C1681_=_C1897( C1681 C1897 ) C1681_=_C1898( C1681 C1898 ) C1681_=_C1899( C1681 C1899 ) \nC1681_=_C1900( C1681 C1900 ) C1681_=_C1901( C1681 C1901 ) C1681_=_C1902( C1681 C1902 ) C1681_=_C1903( C1681 C1903 ) C1681_=_C1904( C1681 C1904 ) C1681_=_C1905( C1681 C1905 ) \nC1681_=_C1906( C1681 C1906 ) C1681_=_C1907(</w:t>
      </w:r>
    </w:p>
    <w:p>
      <w:pPr>
        <w:pStyle w:val="PreformattedText"/>
        <w:bidi w:val="0"/>
        <w:spacing w:before="0" w:after="0"/>
        <w:jc w:val="left"/>
        <w:rPr/>
      </w:pPr>
      <w:r>
        <w:rPr/>
        <w:t xml:space="preserve"> </w:t>
      </w:r>
      <w:r>
        <w:rPr/>
        <w:t>C1681 C1907 ) C1681_=_C1908( C1681 C1908 ) C1681_=_C1909( C1681 C1909 ) C1681_=_C1911( C1681 C1911 ) C1681_=_C1912( C1681 C1912 ) \nC1681_=_C1913( C1681 C1913 ) C1681_=_C1914( C1681 C1914 ) C1681_=_C1915( C1681 C1915 ) C1681_=_C1916( C1681 C1916 ) C1685_=_C1693( C1685 C1693 ) C1685_=_C1900( C1685 C1900 ) \nC1685_=_C1924( C1685 C1924 ) C1685_=_C2013( C1685 C2013 ) C1685_=_C2410( C1685 C2410 ) C1685_=_C2537( C1685 C2537 ) C1685_=_C2551( C1685 C2551 ) C1685_=_C2935( C1685 C2935 ) \nC1685_=_C2936( C1685 C2936 ) C1685_=_C2937( C1685 C2937 ) C1685_=_C2938( C1685 C2938 ) C1685_=_C2939( C1685 C2939 ) C1685_=_C2940( C1685 C2940 ) C1685_=_C2941( C1685 C2941 ) \nC1685_=_C2942( C1685 C2942 ) C1685_=_C2943( C1685 C2943 ) C1685_=_C2944( C1685 C2944 ) C1685_=_C2945( C1685 C2945 ) C1693_=_C1713( C1693 C1713 ) C1693_=_C1821( C1693 C1821 ) \nC1693_=_C2242( C1693 C2242 ) C1693_=_C2474( C1693 C2474 ) C1693_=_C2545( C1693 C2545 ) C1693_=_C2671( C1693 C2671 ) C1693_=_C2708( C1693 C2708 ) C1693_=_C2901( C1693 C2901 ) \nC1693_=_C2940( C1693 C2940 ) C1693_=_C3026( C1693 C3026 ) C1693_=_C3125( C1693 C3125 ) C1693_=_C3372( C1693 C3372 ) C1693_=_C3386( C1693 C3386 ) C1693_=_C3450( C1693 C3450 ) \nC1693_=_C3557( C1693 C3557 ) C1693_=_C3565( C1693 C3565 ) C1693_=_C3881( C1693 C3881 ) C1693_=_C3956( C1693 C3956 ) C1693_=_C3957( C1693 C3957 ) C1693_=_C3958( C1693 C3958 ) \nC1693_=_C3959( C1693 C3959 ) C1713_=_C1821( C1713 C1821 ) C1713_=_C2242( C1713 C2242 ) C1713_=_C2474( C1713 C2474 ) C1713_=_C2545( C1713 C2545 ) C1713_=_C2671( C1713 C2671 ) \nC1713_=_C2708( C1713 C2708 ) C1713_=_C2901( C1713 C2901 ) C1713_=_C2940( C1713 C2940 ) C1713_=_C3026( C1713 C3026 ) C1713_=_C3125( C1713 C3125 ) C1713_=_C3372( C1713 C3372 ) \nC1713_=_C3386( C1713 C3386 ) C1713_=_C3450( C1713 C3450 ) C1713_=_C3557( C1713 C3557 ) C1713_=_C3565( C1713 C3565 ) C1713_=_C3881( C1713 C3881 ) C1713_=_C3956( C1713 C3956 ) \nC1713_=_C3957( C1713 C3957 ) C1713_=_C3958( C1713 C3958 ) C1713_=_C3959( C1713 C3959 ) C1810_=_C1811( C1810 C1811 ) C1810_=_C1812( C1810 C1812 ) C1810_=_C1814( C1810 C1814 ) \nC1810_=_C1815( C1810 C1815 ) C1810_=_C1816( C1810 C1816 ) C1810_=_C1817( C1810 C1817 ) C1810_=_C1818( C1810 C1818 ) C1810_=_C1819( C1810 C1819 ) C1810_=_C1820( C1810 C1820 ) \nC1810_=_C1821( C1810 C1821 ) C1810_=_C1822( C1810 C1822 ) C1810_=_C1823( C1810 C1823 ) C1810_=_C1824( C1810 C1824 ) C1810_=_C1825( C1810 C1825 ) C1810_=_C1894( C1810 C1894 ) \nC1810_=_C1895( C1810 C1895 ) C1810_=_C1896( C1810 C1896 ) C1810_=_C1897( C1810 C1897 ) C1810_=_C1898( C1810 C1898 ) C1810_=_C1899( C1810 C1899 ) C1810_=_C1900( C1810 C1900 ) \nC1810_=_C1901( C1810 C1901 ) C1810_=_C1902( C1810 C1902 ) C1810_=_C1903( C1810 C1903 ) C1810_=_C1904( C1810 C1904 ) C1810_=_C1905( C1810 C1905 ) C1810_=_C1906( C1810 C1906 ) \nC1810_=_C1907( C1810 C1907 ) C1810_=_C1908( C1810 C1908 ) C1810_=_C1909( C1810 C1909 ) C1810_=_C1911( C1810 C1911 ) C1810_=_C1912( C1810 C1912 ) C1810_=_C1913( C1810 C1913 ) \nC1810_=_C1914( C1810 C1914 ) C1810_=_C1915( C1810 C1915 ) C1810_=_C1916( C1810 C1916 ) C1811_=_C1812( C1811 C1812 ) C1811_=_C1814( C1811 C1814 ) C1811_=_C1815( C1811 C1815 ) \nC1811_=_C1816( C1811 C1816 ) C1811_=_C1817( C1811 C1817 ) C1811_=_C1818( C1811 C1818 ) C1811_=_C1819( C1811 C1819 ) C1811_=_C1820( C1811 C1820 ) C1811_=_C1821( C1811 C1821 ) \nC1811_=_C1822( C1811 C1822 ) C1811_=_C1823( C1811 C1823 ) C1811_=_C1824( C1811 C1824 ) C1811_=_C1825( C1811 C1825 ) C1812_=_C1814( C1812 C1814 ) C1812_=_C1815( C1812 C1815 ) \nC1812_=_C1816( C1812 C1816 ) C1812_=_C1817( C1812 C1817 ) C1812_=_C1818( C1812 C1818 ) C1812_=_C1819( C1812 C1819 ) C1812_=_C1820( C1812 C1820 ) C1812_=_C1821( C1812 C1821 ) \nC1812_=_C1822( C1812 C1822 ) C1812_=_C1823( C1812 C1823 ) C1812_=_C1824( C1812 C1824 ) C1812_=_C1825( C1812 C1825 ) C1812_=_C1896( C1812 C1896 ) C1812_=_C2537( C1812 C2537 ) \nC1812_=_C2545( C1812 C2545 ) C1814_=_C1815( C1814 C1815 ) C1814_=_C1816( C1814 C1816 ) C1814_=_C1817( C1814 C1817 ) C1814_=_C1818( C1814 C1818 ) C1814_=_C1819( C1814 C1819 ) \nC1814_=_C1820( C1814 C1820 ) C1814_=_C1821( C1814 C1821 ) C1814_=_C1822( C1814 C1822 ) C1814_=_C1823( C1814 C1823 ) C1814_=_C1824( C1814 C1824 ) C1814_=_C1825( C1814 C1825 ) \nC1815_=_C1816( C1815 C1816 ) C1815_=_C1817( C1815 C1817 ) C1815_=_C1818( C1815 C1818 ) C1815_=_C1819( C1815 C1819 ) C1815_=_C1820( C1815 C1820 ) C1815_=_C1821( C1815 C1821 ) \nC1815_=_C1822( C1815 C1822 ) C1815_=_C1823( C1815 C1823 ) C1815_=_C1824( C1815 C1824 ) C1815_=_C1825( C1815 C1825 ) C1816_=_C1817( C1816 C1817 ) C1816_=_C1818( C1816 C1818 ) \nC1816_=_C1819( C1816 C1819 ) C1816_=_C1820( C1816 C1820 ) C1816_=_C1821( C1816 C1821 ) C1816_=_C1822( C1816 C1822 ) C1816_=_C1823( C1816 C1823 ) C1816_=_C1824( C1816 C1824 ) \nC1816_=_C1825( C1816 C1825 ) C1817_=_C1818( C1817 C1818 ) C1817_=_C1819( C1817 C1819 ) C1817_=_C1820( C1817 C1820 ) C1817_=_C1821( C1817 C1821 ) C1817_=_C1822( C1817 C1822 ) \nC1817_=_C1823( C1817 C1823 ) C1817_=_C1824( C1817 C1824 ) C1817_=_C1825( C1817 C1825 ) C1818_=_C1819( C1818 C1819 ) C1818_=_C1820( C1818 C1820 ) C1818_=_C1821( C1818 C1821 ) \nC1818_=_C1822( C1818 C1822 ) C1818_=_C1823( C1818 C1823 ) C1818_=_C1824( C1818 C1824 ) C1818_=_C1825( C1818 C1825 ) C1819_=_C1820( C1819 C1820 ) C1819_=_C1821( C1819 C1821 ) \nC1819_=_C1822( C1819 C1822 ) C1819_=_C1823( C1819 C1823 ) C1819_=_C1824( C1819 C1824 ) C1819_=_C1825( C1819 C1825 ) C1820_=_C1821( C1820 C1821 ) C1820_=_C1822( C1820 C1822 ) \nC1820_=_C1823( C1820 C1823 ) C1820_=_C1824( C1820 C1824 ) C1820_=_C1825( C1820 C1825 ) C1821_=_C1822( C1821 C1822 ) C1821_=_C1823( C1821 C1823 ) C1821_=_C1824( C1821 C1824 ) \nC1821_=_C1825( C1821 C1825 ) C1821_=_C2242( C1821 C2242 ) C1821_=_C2474( C1821 C2474 ) C1821_=_C2545( C1821 C2545 ) C1821_=_C2671( C1821 C2671 ) C1821_=_C2708( C1821 C2708 ) \nC1821_=_C2901( C1821 C2901 ) C1821_=_C2940( C1821 C2940 ) C1821_=_C3026( C1821 C3026 ) C1821_=_C3125( C1821 C3125 ) C1821_=_C3372( C1821 C3372 ) C1821_=_C3386( C1821 C3386 ) \nC1821_=_C3450( C1821 C3450 ) C1821_=_C3557( C1821 C3557 ) C1821_=_C3565( C1821 C3565 ) C1821_=_C3881( C1821 C3881 ) C1821_=_C3956( C1821 C3956 ) C1821_=_C3957( C1821 C3957 ) \nC1821_=_C3958( C1821 C3958 ) C1821_=_C3959( C1821 C3959 ) C1822_=_C1823( C1822 C1823 ) C1822_=_C1824( C1822 C1824 ) C1822_=_C1825( C1822 C1825 ) C1822_=_C1911( C1822 C1911 ) \nC1822_=_C2943( C1822 C2943 ) C1822_=_C3957( C1822 C3957 ) C1823_=_C1824( C1823 C1824 ) C1823_=_C1825( C1823 C1825 ) C1824_=_C1825( C1824 C1825 ) C1894_=_C1895( C1894 C1895 ) \nC1894_=_C1896( C1894 C1896 ) C1894_=_C1897( C1894 C1897 ) C1894_=_C1898( C1894 C1898 ) C1894_=_C1899( C1894 C1899 ) C1894_=_C1900( C1894 C1900 ) C1894_=_C1901( C1894 C1901 ) \nC1894_=_C1902( C1894 C1902 ) C1894_=_C1903( C1894 C1903 ) C1894_=_C1904( C1894 C1904 ) C1894_=_C1905( C1894 C1905 ) C1894_=_C1906( C1894 C1906 ) C1894_=_C1907( C1894 C1907 ) \nC1894_=_C1908( C1894 C1908 ) C1894_=_C1909( C1894 C1909 ) C1894_=_C1911( C1894 C1911 ) C1894_=_C1912( C1894 C1912 ) C1894_=_C1913( C1894 C1913 ) C1894_=_C1914( C1894 C1914 ) \nC1894_=_C1915( C1894 C1915 ) C1894_=_C1916( C1894 C1916 ) C1895_=_C1896( C1895 C1896 ) C1895_=_C1897( C1895 C1897 ) C1895_=_C1898( C1895 C1898 ) C1895_=_C1899( C1895 C1899 ) \nC1895_=_C1900( C1895 C1900 ) C1895_=_C1901( C1895 C1901 ) C1895_=_C1902( C1895 C1902 ) C1895_=_C1903( C1895 C1903 ) C1895_=_C1904( C1895 C1904 ) C1895_=_C1905( C1895 C1905 ) \nC1895_=_C1906( C1895 C1906 ) C1895_=_C1907( C1895 C1907 ) C1895_=_C1908( C1895 C1908 ) C1895_=_C1909( C1895 C1909 ) C1895_=_C1911( C1895 C1911 ) C1895_=_C1912( C1895 C1912 ) \nC1895_=_C1913( C1895 C1913 ) C1895_=_C1914( C1895 C1914 ) C1895_=_C1915( C1895 C1915 ) C1895_=_C1916( C1895 C1916 ) C1896_=_C1897( C1896 C1897 ) C1896_=_C1898( C1896 C1898 ) \nC1896_=_C1899( C1896 C1899 ) C1896_=_C1900( C1896 C1900 ) C1896_=_C1901( C1896 C1901 ) C1896_=_C1902( C1896 C1902 ) C1896_=_C1903( C1896 C1903 ) C1896_=_C1904( C1896 C1904 ) \nC1896_=_C1905( C1896 C1905 ) C1896_=_C1906( C1896 C1906 ) C1896_=_C1907( C1896 C1907 ) C1896_=_C1908( C1896 C1908 ) C1896_=_C1909( C1896 C1909 ) C1896_=_C1911( C1896 C1911 ) \nC1896_=_C1912( C1896 C1912 ) C1896_=_C1913( C1896 C1913 ) C1896_=_C1914( C1896 C1914 ) C1896_=_C1915( C1896 C1915 ) C1896_=_C1916( C1896 C1916 ) C1896_=_C2537( C1896 C2537 ) \nC1896_=_C2545( C1896 C2545 ) C1897_=_C1898( C1897 C1898 ) C1897_=_C1899( C1897 C1899 ) C1897_=_C1900( C1897 C1900 ) C1897_=_C1901( C1897 C1901 ) C1897_=_C1902( C1897 C1902 ) \nC1897_=_C1903( C1897 C1903 ) C1897_=_C1904( C1897 C1904 ) C1897_=_C1905( C1897 C1905 ) C1897_=_C1906( C1897 C1906 ) C1897_=_C1907( C1897 C1907 ) C1897_=_C1908( C1897 C1908 ) \nC1897_=_C1909( C1897 C1909 ) C1897_=_C1911( C1897 C1911 ) C1897_=_C1912( C1897 C1912 ) C1897_=_C1913( C1897 C1913 ) C1897_=_C1914( C1897 C1914 ) C1897_=_C1915( C1897 C1915 ) \nC1897_=_C1916( C1897 C1916 ) C1897_=_C2671( C1897 C2671 ) C1898_=_C1899( C1898 C1899 ) C1898_=_C1900( C1898 C1900 ) C1898_=_C1901( C1898 C1901 ) C1898_=_C1902( C1898 C1902 ) \nC1898_=_C1903( C1898 C1903 ) C1898_=_C1904( C1898 C1904 ) C1898_=_C1905( C1898 C1905 ) C1898_=_C1906( C1898 C1906 ) C1898_=_C1907( C1898 C1907 ) C1898_=_C1908( C1898 C1908 ) \nC1898_=_C1909( C1898 C1909 ) C1898_=_C1911( C1898 C1911 ) C1898_=_C1912( C1898 C1912 ) C1898_=_C1913( C1898 C1913 ) C1898_=_C1914( C1898 C1914 ) C1898_=_C1915( C1898 C1915 ) \nC1898_=_C1916( C1898 C1916 ) C1899_=_C1900( C1899 C1900 ) C1899_=_C1901( C1899 C1901 ) C1899_=_C1902( C1899 C1902 ) C1899_=_C1903( C1899 C1903 ) C1899_=_C1904( C1899 C1904 ) \nC1899_=_C1905( C1899 C1905 ) C1899_=_C1906( C1899 C1906 ) C1899_=_C1907( C1899 C1907 ) C1899_=_C1908( C1899 C1908 ) C1899_=_C1909( C1899 C1909 ) C1899_=_C1911( C1899 C1911 ) \nC1899_=_C1912( C1899 C1912 ) C1899_=_C1913( C1899 C1913 ) C1899_=_C1914( C1899 C1914 ) C1899_=_C1915( C1899 C1915 ) C1899_=_C1916( C1899 C1916 ) C1900_=_C1901( C1900 C1901 ) \nC1900_=_C1902( C1900 C1902 ) C1900_=_C1903( C1900 C1903 ) C1900_=_C1904( C1900 C1904 ) C1900_=_C1905(</w:t>
      </w:r>
    </w:p>
    <w:p>
      <w:pPr>
        <w:pStyle w:val="PreformattedText"/>
        <w:bidi w:val="0"/>
        <w:spacing w:before="0" w:after="0"/>
        <w:jc w:val="left"/>
        <w:rPr/>
      </w:pPr>
      <w:r>
        <w:rPr/>
        <w:t xml:space="preserve"> </w:t>
      </w:r>
      <w:r>
        <w:rPr/>
        <w:t>C1900 C1905 ) C1900_=_C1906( C1900 C1906 ) C1900_=_C1907( C1900 C1907 ) \nC1900_=_C1908( C1900 C1908 ) C1900_=_C1909( C1900 C1909 ) C1900_=_C1911( C1900 C1911 ) C1900_=_C1912( C1900 C1912 ) C1900_=_C1913( C1900 C1913 ) C1900_=_C1914( C1900 C1914 ) \nC1900_=_C1915( C1900 C1915 ) C1900_=_C1916( C1900 C1916 ) C1900_=_C1924( C1900 C1924 ) C1900_=_C2013( C1900 C2013 ) C1900_=_C2410( C1900 C2410 ) C1900_=_C2537( C1900 C2537 ) \nC1900_=_C2551( C1900 C2551 ) C1900_=_C2935( C1900 C2935 ) C1900_=_C2936( C1900 C2936 ) C1900_=_C2937( C1900 C2937 ) C1900_=_C2938( C1900 C2938 ) C1900_=_C2939( C1900 C2939 ) \nC1900_=_C2940( C1900 C2940 ) C1900_=_C2941( C1900 C2941 ) C1900_=_C2942( C1900 C2942 ) C1900_=_C2943( C1900 C2943 ) C1900_=_C2944( C1900 C2944 ) C1900_=_C2945( C1900 C2945 ) \nC1901_=_C1902( C1901 C1902 ) C1901_=_C1903( C1901 C1903 ) C1901_=_C1904( C1901 C1904 ) C1901_=_C1905( C1901 C1905 ) C1901_=_C1906( C1901 C1906 ) C1901_=_C1907( C1901 C1907 ) \nC1901_=_C1908( C1901 C1908 ) C1901_=_C1909( C1901 C1909 ) C1901_=_C1911( C1901 C1911 ) C1901_=_C1912( C1901 C1912 ) C1901_=_C1913( C1901 C1913 ) C1901_=_C1914( C1901 C1914 ) \nC1901_=_C1915( C1901 C1915 ) C1901_=_C1916( C1901 C1916 ) C1902_=_C1903( C1902 C1903 ) C1902_=_C1904( C1902 C1904 ) C1902_=_C1905( C1902 C1905 ) C1902_=_C1906( C1902 C1906 ) \nC1902_=_C1907( C1902 C1907 ) C1902_=_C1908( C1902 C1908 ) C1902_=_C1909( C1902 C1909 ) C1902_=_C1911( C1902 C1911 ) C1902_=_C1912( C1902 C1912 ) C1902_=_C1913( C1902 C1913 ) \nC1902_=_C1914( C1902 C1914 ) C1902_=_C1915( C1902 C1915 ) C1902_=_C1916( C1902 C1916 ) C1902_=_C3026( C1902 C3026 ) C1903_=_C1904( C1903 C1904 ) C1903_=_C1905( C1903 C1905 ) \nC1903_=_C1906( C1903 C1906 ) C1903_=_C1907( C1903 C1907 ) C1903_=_C1908( C1903 C1908 ) C1903_=_C1909( C1903 C1909 ) C1903_=_C1911( C1903 C1911 ) C1903_=_C1912( C1903 C1912 ) \nC1903_=_C1913( C1903 C1913 ) C1903_=_C1914( C1903 C1914 ) C1903_=_C1915( C1903 C1915 ) C1903_=_C1916( C1903 C1916 ) C1904_=_C1905( C1904 C1905 ) C1904_=_C1906( C1904 C1906 ) \nC1904_=_C1907( C1904 C1907 ) C1904_=_C1908( C1904 C1908 ) C1904_=_C1909( C1904 C1909 ) C1904_=_C1911( C1904 C1911 ) C1904_=_C1912( C1904 C1912 ) C1904_=_C1913( C1904 C1913 ) \nC1904_=_C1914( C1904 C1914 ) C1904_=_C1915( C1904 C1915 ) C1904_=_C1916( C1904 C1916 ) C1905_=_C1906( C1905 C1906 ) C1905_=_C1907( C1905 C1907 ) C1905_=_C1908( C1905 C1908 ) \nC1905_=_C1909( C1905 C1909 ) C1905_=_C1911( C1905 C1911 ) C1905_=_C1912( C1905 C1912 ) C1905_=_C1913( C1905 C1913 ) C1905_=_C1914( C1905 C1914 ) C1905_=_C1915( C1905 C1915 ) \nC1905_=_C1916( C1905 C1916 ) C1905_=_C2938( C1905 C2938 ) C1906_=_C1907( C1906 C1907 ) C1906_=_C1908( C1906 C1908 ) C1906_=_C1909( C1906 C1909 ) C1906_=_C1911( C1906 C1911 ) \nC1906_=_C1912( C1906 C1912 ) C1906_=_C1913( C1906 C1913 ) C1906_=_C1914( C1906 C1914 ) C1906_=_C1915( C1906 C1915 ) C1906_=_C1916( C1906 C1916 ) C1907_=_C1908( C1907 C1908 ) \nC1907_=_C1909( C1907 C1909 ) C1907_=_C1911( C1907 C1911 ) C1907_=_C1912( C1907 C1912 ) C1907_=_C1913( C1907 C1913 ) C1907_=_C1914( C1907 C1914 ) C1907_=_C1915( C1907 C1915 ) \nC1907_=_C1916( C1907 C1916 ) C1908_=_C1909( C1908 C1909 ) C1908_=_C1911( C1908 C1911 ) C1908_=_C1912( C1908 C1912 ) C1908_=_C1913( C1908 C1913 ) C1908_=_C1914( C1908 C1914 ) \nC1908_=_C1915( C1908 C1915 ) C1908_=_C1916( C1908 C1916 ) C1909_=_C1911( C1909 C1911 ) C1909_=_C1912( C1909 C1912 ) C1909_=_C1913( C1909 C1913 ) C1909_=_C1914( C1909 C1914 ) \nC1909_=_C1915( C1909 C1915 ) C1909_=_C1916( C1909 C1916 ) C1911_=_C1912( C1911 C1912 ) C1911_=_C1913( C1911 C1913 ) C1911_=_C1914( C1911 C1914 ) C1911_=_C1915( C1911 C1915 ) \nC1911_=_C1916( C1911 C1916 ) C1911_=_C2943( C1911 C2943 ) C1911_=_C3957( C1911 C3957 ) C1912_=_C1913( C1912 C1913 ) C1912_=_C1914( C1912 C1914 ) C1912_=_C1915( C1912 C1915 ) \nC1912_=_C1916( C1912 C1916 ) C1913_=_C1914( C1913 C1914 ) C1913_=_C1915( C1913 C1915 ) C1913_=_C1916( C1913 C1916 ) C1913_=_C2944( C1913 C2944 ) C1914_=_C1915( C1914 C1915 ) \nC1914_=_C1916( C1914 C1916 ) C1915_=_C1916( C1915 C1916 ) C1924_=_C2013( C1924 C2013 ) C1924_=_C2410( C1924 C2410 ) C1924_=_C2537( C1924 C2537 ) C1924_=_C2551( C1924 C2551 ) \nC1924_=_C2935( C1924 C2935 ) C1924_=_C2936( C1924 C2936 ) C1924_=_C2937( C1924 C2937 ) C1924_=_C2938( C1924 C2938 ) C1924_=_C2939( C1924 C2939 ) C1924_=_C2940( C1924 C2940 ) \nC1924_=_C2941( C1924 C2941 ) C1924_=_C2942( C1924 C2942 ) C1924_=_C2943( C1924 C2943 ) C1924_=_C2944( C1924 C2944 ) C1924_=_C2945( C1924 C2945 ) C2013_=_C2410( C2013 C2410 ) \nC2013_=_C2537( C2013 C2537 ) C2013_=_C2551( C2013 C2551 ) C2013_=_C2935( C2013 C2935 ) C2013_=_C2936( C2013 C2936 ) C2013_=_C2937( C2013 C2937 ) C2013_=_C2938( C2013 C2938 ) \nC2013_=_C2939( C2013 C2939 ) C2013_=_C2940( C2013 C2940 ) C2013_=_C2941( C2013 C2941 ) C2013_=_C2942( C2013 C2942 ) C2013_=_C2943( C2013 C2943 ) C2013_=_C2944( C2013 C2944 ) \nC2013_=_C2945( C2013 C2945 ) C2242_=_C2474( C2242 C2474 ) C2242_=_C2545( C2242 C2545 ) C2242_=_C2671( C2242 C2671 ) C2242_=_C2708( C2242 C2708 ) C2242_=_C2901( C2242 C2901 ) \nC2242_=_C2940( C2242 C2940 ) C2242_=_C3026( C2242 C3026 ) C2242_=_C3125( C2242 C3125 ) C2242_=_C3372( C2242 C3372 ) C2242_=_C3386( C2242 C3386 ) C2242_=_C3450( C2242 C3450 ) \nC2242_=_C3557( C2242 C3557 ) C2242_=_C3565( C2242 C3565 ) C2242_=_C3881( C2242 C3881 ) C2242_=_C3956( C2242 C3956 ) C2242_=_C3957( C2242 C3957 ) C2242_=_C3958( C2242 C3958 ) \nC2242_=_C3959( C2242 C3959 ) C2410_=_C2537( C2410 C2537 ) C2410_=_C2551( C2410 C2551 ) C2410_=_C2935( C2410 C2935 ) C2410_=_C2936( C2410 C2936 ) C2410_=_C2937( C2410 C2937 ) \nC2410_=_C2938( C2410 C2938 ) C2410_=_C2939( C2410 C2939 ) C2410_=_C2940( C2410 C2940 ) C2410_=_C2941( C2410 C2941 ) C2410_=_C2942( C2410 C2942 ) C2410_=_C2943( C2410 C2943 ) \nC2410_=_C2944( C2410 C2944 ) C2410_=_C2945( C2410 C2945 ) C2474_=_C2545( C2474 C2545 ) C2474_=_C2671( C2474 C2671 ) C2474_=_C2708( C2474 C2708 ) C2474_=_C2901( C2474 C2901 ) \nC2474_=_C2940( C2474 C2940 ) C2474_=_C3026( C2474 C3026 ) C2474_=_C3125( C2474 C3125 ) C2474_=_C3372( C2474 C3372 ) C2474_=_C3386( C2474 C3386 ) C2474_=_C3450( C2474 C3450 ) \nC2474_=_C3557( C2474 C3557 ) C2474_=_C3565( C2474 C3565 ) C2474_=_C3881( C2474 C3881 ) C2474_=_C3956( C2474 C3956 ) C2474_=_C3957( C2474 C3957 ) C2474_=_C3958( C2474 C3958 ) \nC2474_=_C3959( C2474 C3959 ) C2537_=_C2545( C2537 C2545 ) C2537_=_C2551( C2537 C2551 ) C2537_=_C2935( C2537 C2935 ) C2537_=_C2936( C2537 C2936 ) C2537_=_C2937( C2537 C2937 ) \nC2537_=_C2938( C2537 C2938 ) C2537_=_C2939( C2537 C2939 ) C2537_=_C2940( C2537 C2940 ) C2537_=_C2941( C2537 C2941 ) C2537_=_C2942( C2537 C2942 ) C2537_=_C2943( C2537 C2943 ) \nC2537_=_C2944( C2537 C2944 ) C2537_=_C2945( C2537 C2945 ) C2545_=_C2671( C2545 C2671 ) C2545_=_C2708( C2545 C2708 ) C2545_=_C2901( C2545 C2901 ) C2545_=_C2940( C2545 C2940 ) \nC2545_=_C3026( C2545 C3026 ) C2545_=_C3125( C2545 C3125 ) C2545_=_C3372( C2545 C3372 ) C2545_=_C3386( C2545 C3386 ) C2545_=_C3450( C2545 C3450 ) C2545_=_C3557( C2545 C3557 ) \nC2545_=_C3565( C2545 C3565 ) C2545_=_C3881( C2545 C3881 ) C2545_=_C3956( C2545 C3956 ) C2545_=_C3957( C2545 C3957 ) C2545_=_C3958( C2545 C3958 ) C2545_=_C3959( C2545 C3959 ) \nC2551_=_C2935( C2551 C2935 ) C2551_=_C2936( C2551 C2936 ) C2551_=_C2937( C2551 C2937 ) C2551_=_C2938( C2551 C2938 ) C2551_=_C2939( C2551 C2939 ) C2551_=_C2940( C2551 C2940 ) \nC2551_=_C2941( C2551 C2941 ) C2551_=_C2942( C2551 C2942 ) C2551_=_C2943( C2551 C2943 ) C2551_=_C2944( C2551 C2944 ) C2551_=_C2945( C2551 C2945 ) C2671_=_C2708( C2671 C2708 ) \nC2671_=_C2901( C2671 C2901 ) C2671_=_C2940( C2671 C2940 ) C2671_=_C3026( C2671 C3026 ) C2671_=_C3125( C2671 C3125 ) C2671_=_C3372( C2671 C3372 ) C2671_=_C3386( C2671 C3386 ) \nC2671_=_C3450( C2671 C3450 ) C2671_=_C3557( C2671 C3557 ) C2671_=_C3565( C2671 C3565 ) C2671_=_C3881( C2671 C3881 ) C2671_=_C3956( C2671 C3956 ) C2671_=_C3957( C2671 C3957 ) \nC2671_=_C3958( C2671 C3958 ) C2671_=_C3959( C2671 C3959 ) C2708_=_C2901( C2708 C2901 ) C2708_=_C2940( C2708 C2940 ) C2708_=_C3026( C2708 C3026 ) C2708_=_C3125( C2708 C3125 ) \nC2708_=_C3372( C2708 C3372 ) C2708_=_C3386( C2708 C3386 ) C2708_=_C3450( C2708 C3450 ) C2708_=_C3557( C2708 C3557 ) C2708_=_C3565( C2708 C3565 ) C2708_=_C3881( C2708 C3881 ) \nC2708_=_C3956( C2708 C3956 ) C2708_=_C3957( C2708 C3957 ) C2708_=_C3958( C2708 C3958 ) C2708_=_C3959( C2708 C3959 ) C2901_=_C2940( C2901 C2940 ) C2901_=_C3026( C2901 C3026 ) \nC2901_=_C3125( C2901 C3125 ) C2901_=_C3372( C2901 C3372 ) C2901_=_C3386( C2901 C3386 ) C2901_=_C3450( C2901 C3450 ) C2901_=_C3557( C2901 C3557 ) C2901_=_C3565( C2901 C3565 ) \nC2901_=_C3881( C2901 C3881 ) C2901_=_C3956( C2901 C3956 ) C2901_=_C3957( C2901 C3957 ) C2901_=_C3958( C2901 C3958 ) C2901_=_C3959( C2901 C3959 ) C2935_=_C2936( C2935 C2936 ) \nC2935_=_C2937( C2935 C2937 ) C2935_=_C2938( C2935 C2938 ) C2935_=_C2939( C2935 C2939 ) C2935_=_C2940( C2935 C2940 ) C2935_=_C2941( C2935 C2941 ) C2935_=_C2942( C2935 C2942 ) \nC2935_=_C2943( C2935 C2943 ) C2935_=_C2944( C2935 C2944 ) C2935_=_C2945( C2935 C2945 ) C2936_=_C2937( C2936 C2937 ) C2936_=_C2938( C2936 C2938 ) C2936_=_C2939( C2936 C2939 ) \nC2936_=_C2940( C2936 C2940 ) C2936_=_C2941( C2936 C2941 ) C2936_=_C2942( C2936 C2942 ) C2936_=_C2943( C2936 C2943 ) C2936_=_C2944( C2936 C2944 ) C2936_=_C2945( C2936 C2945 ) \nC2937_=_C2938( C2937 C2938 ) C2937_=_C2939( C2937 C2939 ) C2937_=_C2940( C2937 C2940 ) C2937_=_C2941( C2937 C2941 ) C2937_=_C2942( C2937 C2942 ) C2937_=_C2943( C2937 C2943 ) \nC2937_=_C2944( C2937 C2944 ) C2937_=_C2945( C2937 C2945 ) C2938_=_C2939( C2938 C2939 ) C2938_=_C2940( C2938 C2940 ) C2938_=_C2941( C2938 C2941 ) C2938_=_C2942( C2938 C2942 ) \nC2938_=_C2943( C2938 C2943 ) C2938_=_C2944( C2938 C2944 ) C2938_=_C2945( C2938 C2945 ) C2939_=_C2940( C2939 C2940 ) C2939_=_C2941( C2939 C2941 ) C2939_=_C2942( C2939 C2942 ) \nC2939_=_C2943( C2939 C2943 ) C2939_=_C2944( C2939 C2944 ) C2939_=_C2945( C2939 C2945 ) C2940_=_C2941( C2940 C2941 ) C2940_=_C2942( C2940 C2942 ) C2940_=_C2943(</w:t>
      </w:r>
    </w:p>
    <w:p>
      <w:pPr>
        <w:pStyle w:val="PreformattedText"/>
        <w:bidi w:val="0"/>
        <w:spacing w:before="0" w:after="0"/>
        <w:jc w:val="left"/>
        <w:rPr/>
      </w:pPr>
      <w:r>
        <w:rPr/>
        <w:t xml:space="preserve"> </w:t>
      </w:r>
      <w:r>
        <w:rPr/>
        <w:t>C2940 C2943 ) \nC2940_=_C2944( C2940 C2944 ) C2940_=_C2945( C2940 C2945 ) C2940_=_C3026( C2940 C3026 ) C2940_=_C3125( C2940 C3125 ) C2940_=_C3372( C2940 C3372 ) C2940_=_C3386( C2940 C3386 ) \nC2940_=_C3450( C2940 C3450 ) C2940_=_C3557( C2940 C3557 ) C2940_=_C3565( C2940 C3565 ) C2940_=_C3881( C2940 C3881 ) C2940_=_C3956( C2940 C3956 ) C2940_=_C3957( C2940 C3957 ) \nC2940_=_C3958( C2940 C3958 ) C2940_=_C3959( C2940 C3959 ) C2941_=_C2942( C2941 C2942 ) C2941_=_C2943( C2941 C2943 ) C2941_=_C2944( C2941 C2944 ) C2941_=_C2945( C2941 C2945 ) \nC2942_=_C2943( C2942 C2943 ) C2942_=_C2944( C2942 C2944 ) C2942_=_C2945( C2942 C2945 ) C2943_=_C2944( C2943 C2944 ) C2943_=_C2945( C2943 C2945 ) C2943_=_C3957( C2943 C3957 ) \nC2944_=_C2945( C2944 C2945 ) C3026_=_C3125( C3026 C3125 ) C3026_=_C3372( C3026 C3372 ) C3026_=_C3386( C3026 C3386 ) C3026_=_C3450( C3026 C3450 ) C3026_=_C3557( C3026 C3557 ) \nC3026_=_C3565( C3026 C3565 ) C3026_=_C3881( C3026 C3881 ) C3026_=_C3956( C3026 C3956 ) C3026_=_C3957( C3026 C3957 ) C3026_=_C3958( C3026 C3958 ) C3026_=_C3959( C3026 C3959 ) \nC3125_=_C3372( C3125 C3372 ) C3125_=_C3386( C3125 C3386 ) C3125_=_C3450( C3125 C3450 ) C3125_=_C3557( C3125 C3557 ) C3125_=_C3565( C3125 C3565 ) C3125_=_C3881( C3125 C3881 ) \nC3125_=_C3956( C3125 C3956 ) C3125_=_C3957( C3125 C3957 ) C3125_=_C3958( C3125 C3958 ) C3125_=_C3959( C3125 C3959 ) C3372_=_C3386( C3372 C3386 ) C3372_=_C3450( C3372 C3450 ) \nC3372_=_C3557( C3372 C3557 ) C3372_=_C3565( C3372 C3565 ) C3372_=_C3881( C3372 C3881 ) C3372_=_C3956( C3372 C3956 ) C3372_=_C3957( C3372 C3957 ) C3372_=_C3958( C3372 C3958 ) \nC3372_=_C3959( C3372 C3959 ) C3386_=_C3450( C3386 C3450 ) C3386_=_C3557( C3386 C3557 ) C3386_=_C3565( C3386 C3565 ) C3386_=_C3881( C3386 C3881 ) C3386_=_C3956( C3386 C3956 ) \nC3386_=_C3957( C3386 C3957 ) C3386_=_C3958( C3386 C3958 ) C3386_=_C3959( C3386 C3959 ) C3450_=_C3557( C3450 C3557 ) C3450_=_C3565( C3450 C3565 ) C3450_=_C3881( C3450 C3881 ) \nC3450_=_C3956( C3450 C3956 ) C3450_=_C3957( C3450 C3957 ) C3450_=_C3958( C3450 C3958 ) C3450_=_C3959( C3450 C3959 ) C3557_=_C3565( C3557 C3565 ) C3557_=_C3881( C3557 C3881 ) \nC3557_=_C3956( C3557 C3956 ) C3557_=_C3957( C3557 C3957 ) C3557_=_C3958( C3557 C3958 ) C3557_=_C3959( C3557 C3959 ) C3565_=_C3881( C3565 C3881 ) C3565_=_C3956( C3565 C3956 ) \nC3565_=_C3957( C3565 C3957 ) C3565_=_C3958( C3565 C3958 ) C3565_=_C3959( C3565 C3959 ) C3881_=_C3956( C3881 C3956 ) C3881_=_C3957( C3881 C3957 ) C3881_=_C3958( C3881 C3958 ) \nC3881_=_C3959( C3881 C3959 ) C3956_=_C3957( C3956 C3957 ) C3956_=_C3958( C3956 C3958 ) C3956_=_C3959( C3956 C3959 ) C3957_=_C3958( C3957 C3958 ) C3957_=_C3959( C3957 C3959 ) \nC3958_=_C3959( C3958 C3959 ) "];129-&gt;198[label="98: C401 C509 C510 C514 C523 \nC538 C590 C643 C703 C733 C846 \nC902 C903 C906 C913 C938 C966 \nC1146 C1222 C1243 C1260 C1467 C1644 \nC1645 C1652 C1657 C1680 C1681 C1685 \nC1693 C1713 C1811 C1812 C1814 C1815 \nC1816 C1817 C1818 C1819 C1820 C1822 \nC1823 C1824 C1825 C1894 C1895 C1896 \nC1897 C1898 C1899 C1901 C1902 C1903 \nC1904 C1905 C1906 C1907 C1908 C1909 \nC1911 C1912 C1913 C1914 C1915 C1916 \nC1924 C2013 C2242 C2410 C2474 C2537 \nC2545 C2551 C2671 C2708 C2901 C2935 \nC2936 C2937 C2938 C2939 C2941 C2942 \nC2943 C2944 C2945 C3026 C3125 C3372 \nC3386 C3450 C3557 C3565 C3881 C3956 \nC3957 C3958 C3959 \n1192: C401_=_C509 ,C401_=_C538 ,C401_=_C590 ,C401_=_C643 ,C401_=_C846 ,\nC401_=_C902 ,C401_=_C1146 ,C401_=_C1260 ,C401_=_C1644 ,C401_=_C1680 ,C401_=_C1811 ,\nC401_=_C1812 ,C401_=_C1814 ,C401_=_C1815 ,C401_=_C1816 ,C401_=_C1817 ,C401_=_C1818 ,\nC401_=_C1819 ,C401_=_C1820 ,C401_=_C1822 ,C401_=_C1823 ,C401_=_C1824 ,C401_=_C1825 ,\nC509_=_C510 ,C509_=_C514 ,C509_=_C523 ,C509_=_C538 ,C509_=_C590 ,C509_=_C643 ,\nC509_=_C846 ,C509_=_C902 ,C509_=_C1146 ,C509_=_C1260 ,C509_=_C1644 ,C509_=_C1680 ,\nC509_=_C1811 ,C509_=_C1812 ,C509_=_C1814 ,C509_=_C1815 ,C509_=_C1816 ,C509_=_C1817 ,\nC509_=_C1818 ,C509_=_C1819 ,C509_=_C1820 ,C509_=_C1822 ,C509_=_C1823 ,C509_=_C1824 ,\nC509_=_C1825 ,C510_=_C514 ,C510_=_C523 ,C510_=_C903 ,C510_=_C1645 ,C510_=_C1681 ,\nC510_=_C1894 ,C510_=_C1895 ,C510_=_C1896 ,C510_=_C1897 ,C510_=_C1898 ,C510_=_C1899 ,\nC510_=_C1901 ,C510_=_C1902 ,C510_=_C1903 ,C510_=_C1904 ,C510_=_C1905 ,C510_=_C1906 ,\nC510_=_C1907 ,C510_=_C1908 ,C510_=_C1909 ,C510_=_C1911 ,C510_=_C1912 ,C510_=_C1913 ,\nC510_=_C1914 ,C510_=_C1915 ,C510_=_C1916 ,C514_=_C523 ,C514_=_C703 ,C514_=_C733 ,\nC514_=_C906 ,C514_=_C1222 ,C514_=_C1243 ,C514_=_C1467 ,C514_=_C1652 ,C514_=_C1685 ,\nC514_=_C1924 ,C514_=_C2013 ,C514_=_C2410 ,C514_=_C2537 ,C514_=_C2551 ,C514_=_C2935 ,\nC514_=_C2936 ,C514_=_C2937 ,C514_=_C2938 ,C514_=_C2939 ,C514_=_C2941 ,C514_=_C2942 ,\nC514_=_C2943 ,C514_=_C2944 ,C514_=_C2945 ,C523_=_C913 ,C523_=_C938 ,C523_=_C966 ,\nC523_=_C1657 ,C523_=_C1693 ,C523_=_C1713 ,C523_=_C2242 ,C523_=_C2474 ,C523_=_C2545 ,\nC523_=_C2671 ,C523_=_C2708 ,C523_=_C2901 ,C523_=_C3026 ,C523_=_C3125 ,C523_=_C3372 ,\nC523_=_C3386 ,C523_=_C3450 ,C523_=_C3557 ,C523_=_C3565 ,C523_=_C3881 ,C523_=_C3956 ,\nC523_=_C3957 ,C523_=_C3958 ,C523_=_C3959 ,C538_=_C590 ,C538_=_C643 ,C538_=_C846 ,\nC538_=_C902 ,C538_=_C1146 ,C538_=_C1260 ,C538_=_C1644 ,C538_=_C1680 ,C538_=_C1811 ,\nC538_=_C1812 ,C538_=_C1814 ,C538_=_C1815 ,C538_=_C1816 ,C538_=_C1817 ,C538_=_C1818 ,\nC538_=_C1819 ,C538_=_C1820 ,C538_=_C1822 ,C538_=_C1823 ,C538_=_C1824 ,C538_=_C1825 ,\nC590_=_C643 ,C590_=_C846 ,C590_=_C902 ,C590_=_C1146 ,C590_=_C1260 ,C590_=_C1644 ,\nC590_=_C1680 ,C590_=_C1811 ,C590_=_C1812 ,C590_=_C1814 ,C590_=_C1815 ,C590_=_C1816 ,\nC590_=_C1817 ,C590_=_C1818 ,C590_=_C1819 ,C590_=_C1820 ,C590_=_C1822 ,C590_=_C1823 ,\nC590_=_C1824 ,C590_=_C1825 ,C643_=_C846 ,C643_=_C902 ,C643_=_C1146 ,C643_=_C1260 ,\nC643_=_C1644 ,C643_=_C1680 ,C643_=_C1811 ,C643_=_C1812 ,C643_=_C1814 ,C643_=_C1815 ,\nC643_=_C1816 ,C643_=_C1817 ,C643_=_C1818 ,C643_=_C1819 ,C643_=_C1820 ,C643_=_C1822 ,\nC643_=_C1823 ,C643_=_C1824 ,C643_=_C1825 ,C703_=_C733 ,C703_=_C906 ,C703_=_C1222 ,\nC703_=_C1243 ,C703_=_C1467 ,C703_=_C1652 ,C703_=_C1685 ,C703_=_C1924 ,C703_=_C2013 ,\nC703_=_C2410 ,C703_=_C2537 ,C703_=_C2551 ,C703_=_C2935 ,C703_=_C2936 ,C703_=_C2937 ,\nC703_=_C2938 ,C703_=_C2939 ,C703_=_C2941 ,C703_=_C2942 ,C703_=_C2943 ,C703_=_C2944 ,\nC703_=_C2945 ,C733_=_C906 ,C733_=_C1222 ,C733_=_C1243 ,C733_=_C1467 ,C733_=_C1652 ,\nC733_=_C1685 ,C733_=_C1924 ,C733_=_C2013 ,C733_=_C2410 ,C733_=_C2537 ,C733_=_C2551 ,\nC733_=_C2935 ,C733_=_C2936 ,C733_=_C2937 ,C733_=_C2938 ,C733_=_C2939 ,C733_=_C2941 ,\nC733_=_C2942 ,C733_=_C2943 ,C733_=_C2944 ,C733_=_C2945 ,C846_=_C902 ,C846_=_C1146 ,\nC846_=_C1260 ,C846_=_C1644 ,C846_=_C1680 ,C846_=_C1811 ,C846_=_C1812 ,C846_=_C1814 ,\nC846_=_C1815 ,C846_=_C1816 ,C846_=_C1817 ,C846_=_C1818 ,C846_=_C1819 ,C846_=_C1820 ,\nC846_=_C1822 ,C846_=_C1823 ,C846_=_C1824 ,C846_=_C1825 ,C902_=_C903 ,C902_=_C906 ,\nC902_=_C913 ,C902_=_C1146 ,C902_=_C1260 ,C902_=_C1644 ,C902_=_C1680 ,C902_=_C1811 ,\nC902_=_C1812 ,C902_=_C1814 ,C902_=_C1815 ,C902_=_C1816 ,C902_=_C1817 ,C902_=_C1818 ,\nC902_=_C1819 ,C902_=_C1820 ,C902_=_C1822 ,C902_=_C1823 ,C902_=_C1824 ,C902_=_C1825 ,\nC903_=_C906 ,C903_=_C913 ,C903_=_C1645 ,C903_=_C1681 ,C903_=_C1894 ,C903_=_C1895 ,\nC903_=_C1896 ,C903_=_C1897 ,C903_=_C1898 ,C903_=_C1899 ,C903_=_C1901 ,C903_=_C1902 ,\nC903_=_C1903 ,C903_=_C1904 ,C903_=_C1905 ,C903_=_C1906 ,C903_=_C1907 ,C903_=_C1908 ,\nC903_=_C1909 ,C903_=_C1911 ,C903_=_C1912 ,C903_=_C1913 ,C903_=_C1914 ,C903_=_C1915 ,\nC903_=_C1916 ,C906_=_C913 ,C906_=_C1222 ,C906_=_C1243 ,C906_=_C1467 ,C906_=_C1652 ,\nC906_=_C1685 ,C906_=_C1924 ,C906_=_C2013 ,C906_=_C2410 ,C906_=_C2537 ,C906_=_C2551 ,\nC906_=_C2935 ,C906_=_C2936 ,C906_=_C2937 ,C906_=_C2938 ,C906_=_C2939 ,C906_=_C2941 ,\nC906_=_C2942 ,C906_=_C2943 ,C906_=_C2944 ,C906_=_C2945 ,C913_=_C938 ,C913_=_C966 ,\nC913_=_C1657 ,C913_=_C1693 ,C913_=_C1713 ,C913_=_C2242 ,C913_=_C2474 ,C913_=_C2545 ,\nC913_=_C2671 ,C913_=_C2708 ,C913_=_C2901 ,C913_=_C3026 ,C913_=_C3125 ,C913_=_C3372 ,\nC913_=_C3386 ,C913_=_C3450 ,C913_=_C3557 ,C913_=_C3565 ,C913_=_C3881 ,C913_=_C3956 ,\nC913_=_C3957 ,C913_=_C3958 ,C913_=_C3959 ,C938_=_C966 ,C938_=_C1657 ,C938_=_C1693 ,\nC938_=_C1713 ,C938_=_C2242 ,C938_=_C2474 ,C938_=_C2545 ,C938_=_C2671 ,C938_=_C2708 ,\nC938_=_C2901 ,C938_=_C3026 ,C938_=_C3125 ,C938_=_C3372 ,C938_=_C3386 ,C938_=_C3450 ,\nC938_=_C3557 ,C938_=_C3565 ,C938_=_C3881 ,C938_=_C3956 ,C938_=_C3957 ,C938_=_C3958 ,\nC938_=_C3959 ,C966_=_C1657 ,C966_=_C1693 ,C966_=_C1713 ,C966_=_C2242 ,C966_=_C2474 ,\nC966_=_C2545 ,C966_=_C2671 ,C966_=_C2708 ,C966_=_C2901 ,C966_=_C3026 ,C966_=_C3125 ,\nC966_=_C3372 ,C966_=_C3386 ,C966_=_C3450 ,C966_=_C3557 ,C966_=_C3565 ,C966_=_C3881 ,\nC966_=_C3956 ,C966_=_C3957 ,C966_=_C3958 ,C966_=_C3959 ,C1146_=_C1260 ,C1146_=_C1644 ,\nC1146_=_C1680 ,C1146_=_C1811 ,C1146_=_C1812 ,C1146_=_C1814 ,C1146_=_C1815 ,C1146_=_C1816 ,\nC1146_=_C1817 ,C1146_=_C1818 ,C1146_=_C1819 ,C1146_=_C1820 ,C1146_=_C1822 ,C1146_=_C1823 ,\nC1146_=_C1824 ,C1146_=_C1825 ,C1222_=_C1243 ,C1222_=_C1467 ,C1222_=_C1652 ,C1222_=_C1685 ,\nC1222_=_C1924 ,C1222_=_C2013 ,C1222_=_C2410 ,C1222_=_C2537 ,C1222_=_C2551 ,C1222_=_C2935 ,\nC1222_=_C2936 ,C1222_=_C2937 ,C1222_=_C2938 ,C1222_=_C2939 ,C1222_=_C2941 ,C1222_=_C2942 ,\nC1222_=_C2943 ,C1222_=_C2944 ,C1222_=_C2945 ,C1243_=_C1467 ,C1243_=_C1652 ,C1243_=_C1685 ,\nC1243_=_C1924 ,C1243_=_C2013 ,C1243_=_C2410 ,C1243_=_C2537 ,C1243_=_C2551 ,C1243_=_C2935 ,\nC1243_=_C2936 ,C1243_=_C2937 ,C1243_=_C2938 ,C1243_=_C2939 ,C1243_=_C2941 ,C1243_=_C2942 ,\nC1243_=_C2943 ,C1243_=_C2944 ,C1243_=_C2945 ,C1260_=_C1644 ,C1260_=_C1680 ,C1260_=_C1811 ,\nC1260_=_C1812 ,C1260_=_C1814 ,C1260_=_C1815 ,C1260_=_C1816 ,C1260_=_C1817 ,C1260_=_C1818 ,\nC1260_=_C1819 ,C1260_=_C1820 ,C1260_=_C1822 ,C1260_=_C1823 ,C1260_=_C1824 ,C1260_=_C1825 ,\nC1467_=_C1652 ,C1467_=_C1685 ,C1467_=_C1924 ,C1467_=_C2013 ,C1467_=_C2410 ,C1467_=_C2537 ,\nC1467_=_C2551 ,C1467_=_C2935 ,C1467_=_C2936 ,C1467_=_C2937 ,C1467_=_C2938 ,C1467_=_C2939 ,\nC1467_=_C2941 ,C1467_=_C2942</w:t>
      </w:r>
    </w:p>
    <w:p>
      <w:pPr>
        <w:pStyle w:val="PreformattedText"/>
        <w:bidi w:val="0"/>
        <w:spacing w:before="0" w:after="0"/>
        <w:jc w:val="left"/>
        <w:rPr/>
      </w:pPr>
      <w:r>
        <w:rPr/>
        <w:t xml:space="preserve"> </w:t>
      </w:r>
      <w:r>
        <w:rPr/>
        <w:t>,C1467_=_C2943 ,C1467_=_C2944 ,C1467_=_C2945 ,C1644_=_C1645 ,\nC1644_=_C1652 ,C1644_=_C1657 ,C1644_=_C1680 ,C1644_=_C1811 ,C1644_=_C1812 ,C1644_=_C1814 ,\nC1644_=_C1815 ,C1644_=_C1816 ,C1644_=_C1817 ,C1644_=_C1818 ,C1644_=_C1819 ,C1644_=_C1820 ,\nC1644_=_C1822 ,C1644_=_C1823 ,C1644_=_C1824 ,C1644_=_C1825 ,C1645_=_C1652 ,C1645_=_C1657 ,\nC1645_=_C1681 ,C1645_=_C1894 ,C1645_=_C1895 ,C1645_=_C1896 ,C1645_=_C1897 ,C1645_=_C1898 ,\nC1645_=_C1899 ,C1645_=_C1901 ,C1645_=_C1902 ,C1645_=_C1903 ,C1645_=_C1904 ,C1645_=_C1905 ,\nC1645_=_C1906 ,C1645_=_C1907 ,C1645_=_C1908 ,C1645_=_C1909 ,C1645_=_C1911 ,C1645_=_C1912 ,\nC1645_=_C1913 ,C1645_=_C1914 ,C1645_=_C1915 ,C1645_=_C1916 ,C1652_=_C1657 ,C1652_=_C1685 ,\nC1652_=_C1924 ,C1652_=_C2013 ,C1652_=_C2410 ,C1652_=_C2537 ,C1652_=_C2551 ,C1652_=_C2935 ,\nC1652_=_C2936 ,C1652_=_C2937 ,C1652_=_C2938 ,C1652_=_C2939 ,C1652_=_C2941 ,C1652_=_C2942 ,\nC1652_=_C2943 ,C1652_=_C2944 ,C1652_=_C2945 ,C1657_=_C1693 ,C1657_=_C1713 ,C1657_=_C2242 ,\nC1657_=_C2474 ,C1657_=_C2545 ,C1657_=_C2671 ,C1657_=_C2708 ,C1657_=_C2901 ,C1657_=_C3026 ,\nC1657_=_C3125 ,C1657_=_C3372 ,C1657_=_C3386 ,C1657_=_C3450 ,C1657_=_C3557 ,C1657_=_C3565 ,\nC1657_=_C3881 ,C1657_=_C3956 ,C1657_=_C3957 ,C1657_=_C3958 ,C1657_=_C3959 ,C1680_=_C1681 ,\nC1680_=_C1685 ,C1680_=_C1693 ,C1680_=_C1811 ,C1680_=_C1812 ,C1680_=_C1814 ,C1680_=_C1815 ,\nC1680_=_C1816 ,C1680_=_C1817 ,C1680_=_C1818 ,C1680_=_C1819 ,C1680_=_C1820 ,C1680_=_C1822 ,\nC1680_=_C1823 ,C1680_=_C1824 ,C1680_=_C1825 ,C1681_=_C1685 ,C1681_=_C1693 ,C1681_=_C1894 ,\nC1681_=_C1895 ,C1681_=_C1896 ,C1681_=_C1897 ,C1681_=_C1898 ,C1681_=_C1899 ,C1681_=_C1901 ,\nC1681_=_C1902 ,C1681_=_C1903 ,C1681_=_C1904 ,C1681_=_C1905 ,C1681_=_C1906 ,C1681_=_C1907 ,\nC1681_=_C1908 ,C1681_=_C1909 ,C1681_=_C1911 ,C1681_=_C1912 ,C1681_=_C1913 ,C1681_=_C1914 ,\nC1681_=_C1915 ,C1681_=_C1916 ,C1685_=_C1693 ,C1685_=_C1924 ,C1685_=_C2013 ,C1685_=_C2410 ,\nC1685_=_C2537 ,C1685_=_C2551 ,C1685_=_C2935 ,C1685_=_C2936 ,C1685_=_C2937 ,C1685_=_C2938 ,\nC1685_=_C2939 ,C1685_=_C2941 ,C1685_=_C2942 ,C1685_=_C2943 ,C1685_=_C2944 ,C1685_=_C2945 ,\nC1693_=_C1713 ,C1693_=_C2242 ,C1693_=_C2474 ,C1693_=_C2545 ,C1693_=_C2671 ,C1693_=_C2708 ,\nC1693_=_C2901 ,C1693_=_C3026 ,C1693_=_C3125 ,C1693_=_C3372 ,C1693_=_C3386 ,C1693_=_C3450 ,\nC1693_=_C3557 ,C1693_=_C3565 ,C1693_=_C3881 ,C1693_=_C3956 ,C1693_=_C3957 ,C1693_=_C3958 ,\nC1693_=_C3959 ,C1713_=_C2242 ,C1713_=_C2474 ,C1713_=_C2545 ,C1713_=_C2671 ,C1713_=_C2708 ,\nC1713_=_C2901 ,C1713_=_C3026 ,C1713_=_C3125 ,C1713_=_C3372 ,C1713_=_C3386 ,C1713_=_C3450 ,\nC1713_=_C3557 ,C1713_=_C3565 ,C1713_=_C3881 ,C1713_=_C3956 ,C1713_=_C3957 ,C1713_=_C3958 ,\nC1713_=_C3959 ,C1811_=_C1812 ,C1811_=_C1814 ,C1811_=_C1815 ,C1811_=_C1816 ,C1811_=_C1817 ,\nC1811_=_C1818 ,C1811_=_C1819 ,C1811_=_C1820 ,C1811_=_C1822 ,C1811_=_C1823 ,C1811_=_C1824 ,\nC1811_=_C1825 ,C1812_=_C1814 ,C1812_=_C1815 ,C1812_=_C1816 ,C1812_=_C1817 ,C1812_=_C1818 ,\nC1812_=_C1819 ,C1812_=_C1820 ,C1812_=_C1822 ,C1812_=_C1823 ,C1812_=_C1824 ,C1812_=_C1825 ,\nC1812_=_C1896 ,C1812_=_C2537 ,C1812_=_C2545 ,C1814_=_C1815 ,C1814_=_C1816 ,C1814_=_C1817 ,\nC1814_=_C1818 ,C1814_=_C1819 ,C1814_=_C1820 ,C1814_=_C1822 ,C1814_=_C1823 ,C1814_=_C1824 ,\nC1814_=_C1825 ,C1815_=_C1816 ,C1815_=_C1817 ,C1815_=_C1818 ,C1815_=_C1819 ,C1815_=_C1820 ,\nC1815_=_C1822 ,C1815_=_C1823 ,C1815_=_C1824 ,C1815_=_C1825 ,C1816_=_C1817 ,C1816_=_C1818 ,\nC1816_=_C1819 ,C1816_=_C1820 ,C1816_=_C1822 ,C1816_=_C1823 ,C1816_=_C1824 ,C1816_=_C1825 ,\nC1817_=_C1818 ,C1817_=_C1819 ,C1817_=_C1820 ,C1817_=_C1822 ,C1817_=_C1823 ,C1817_=_C1824 ,\nC1817_=_C1825 ,C1818_=_C1819 ,C1818_=_C1820 ,C1818_=_C1822 ,C1818_=_C1823 ,C1818_=_C1824 ,\nC1818_=_C1825 ,C1819_=_C1820 ,C1819_=_C1822 ,C1819_=_C1823 ,C1819_=_C1824 ,C1819_=_C1825 ,\nC1820_=_C1822 ,C1820_=_C1823 ,C1820_=_C1824 ,C1820_=_C1825 ,C1822_=_C1823 ,C1822_=_C1824 ,\nC1822_=_C1825 ,C1822_=_C1911 ,C1822_=_C2943 ,C1822_=_C3957 ,C1823_=_C1824 ,C1823_=_C1825 ,\nC1824_=_C1825 ,C1894_=_C1895 ,C1894_=_C1896 ,C1894_=_C1897 ,C1894_=_C1898 ,C1894_=_C1899 ,\nC1894_=_C1901 ,C1894_=_C1902 ,C1894_=_C1903 ,C1894_=_C1904 ,C1894_=_C1905 ,C1894_=_C1906 ,\nC1894_=_C1907 ,C1894_=_C1908 ,C1894_=_C1909 ,C1894_=_C1911 ,C1894_=_C1912 ,C1894_=_C1913 ,\nC1894_=_C1914 ,C1894_=_C1915 ,C1894_=_C1916 ,C1895_=_C1896 ,C1895_=_C1897 ,C1895_=_C1898 ,\nC1895_=_C1899 ,C1895_=_C1901 ,C1895_=_C1902 ,C1895_=_C1903 ,C1895_=_C1904 ,C1895_=_C1905 ,\nC1895_=_C1906 ,C1895_=_C1907 ,C1895_=_C1908 ,C1895_=_C1909 ,C1895_=_C1911 ,C1895_=_C1912 ,\nC1895_=_C1913 ,C1895_=_C1914 ,C1895_=_C1915 ,C1895_=_C1916 ,C1896_=_C1897 ,C1896_=_C1898 ,\nC1896_=_C1899 ,C1896_=_C1901 ,C1896_=_C1902 ,C1896_=_C1903 ,C1896_=_C1904 ,C1896_=_C1905 ,\nC1896_=_C1906 ,C1896_=_C1907 ,C1896_=_C1908 ,C1896_=_C1909 ,C1896_=_C1911 ,C1896_=_C1912 ,\nC1896_=_C1913 ,C1896_=_C1914 ,C1896_=_C1915 ,C1896_=_C1916 ,C1896_=_C2537 ,C1896_=_C2545 ,\nC1897_=_C1898 ,C1897_=_C1899 ,C1897_=_C1901 ,C1897_=_C1902 ,C1897_=_C1903 ,C1897_=_C1904 ,\nC1897_=_C1905 ,C1897_=_C1906 ,C1897_=_C1907 ,C1897_=_C1908 ,C1897_=_C1909 ,C1897_=_C1911 ,\nC1897_=_C1912 ,C1897_=_C1913 ,C1897_=_C1914 ,C1897_=_C1915 ,C1897_=_C1916 ,C1897_=_C2671 ,\nC1898_=_C1899 ,C1898_=_C1901 ,C1898_=_C1902 ,C1898_=_C1903 ,C1898_=_C1904 ,C1898_=_C1905 ,\nC1898_=_C1906 ,C1898_=_C1907 ,C1898_=_C1908 ,C1898_=_C1909 ,C1898_=_C1911 ,C1898_=_C1912 ,\nC1898_=_C1913 ,C1898_=_C1914 ,C1898_=_C1915 ,C1898_=_C1916 ,C1899_=_C1901 ,C1899_=_C1902 ,\nC1899_=_C1903 ,C1899_=_C1904 ,C1899_=_C1905 ,C1899_=_C1906 ,C1899_=_C1907 ,C1899_=_C1908 ,\nC1899_=_C1909 ,C1899_=_C1911 ,C1899_=_C1912 ,C1899_=_C1913 ,C1899_=_C1914 ,C1899_=_C1915 ,\nC1899_=_C1916 ,C1901_=_C1902 ,C1901_=_C1903 ,C1901_=_C1904 ,C1901_=_C1905 ,C1901_=_C1906 ,\nC1901_=_C1907 ,C1901_=_C1908 ,C1901_=_C1909 ,C1901_=_C1911 ,C1901_=_C1912 ,C1901_=_C1913 ,\nC1901_=_C1914 ,C1901_=_C1915 ,C1901_=_C1916 ,C1902_=_C1903 ,C1902_=_C1904 ,C1902_=_C1905 ,\nC1902_=_C1906 ,C1902_=_C1907 ,C1902_=_C1908 ,C1902_=_C1909 ,C1902_=_C1911 ,C1902_=_C1912 ,\nC1902_=_C1913 ,C1902_=_C1914 ,C1902_=_C1915 ,C1902_=_C1916 ,C1902_=_C3026 ,C1903_=_C1904 ,\nC1903_=_C1905 ,C1903_=_C1906 ,C1903_=_C1907 ,C1903_=_C1908 ,C1903_=_C1909 ,C1903_=_C1911 ,\nC1903_=_C1912 ,C1903_=_C1913 ,C1903_=_C1914 ,C1903_=_C1915 ,C1903_=_C1916 ,C1904_=_C1905 ,\nC1904_=_C1906 ,C1904_=_C1907 ,C1904_=_C1908 ,C1904_=_C1909 ,C1904_=_C1911 ,C1904_=_C1912 ,\nC1904_=_C1913 ,C1904_=_C1914 ,C1904_=_C1915 ,C1904_=_C1916 ,C1905_=_C1906 ,C1905_=_C1907 ,\nC1905_=_C1908 ,C1905_=_C1909 ,C1905_=_C1911 ,C1905_=_C1912 ,C1905_=_C1913 ,C1905_=_C1914 ,\nC1905_=_C1915 ,C1905_=_C1916 ,C1905_=_C2938 ,C1906_=_C1907 ,C1906_=_C1908 ,C1906_=_C1909 ,\nC1906_=_C1911 ,C1906_=_C1912 ,C1906_=_C1913 ,C1906_=_C1914 ,C1906_=_C1915 ,C1906_=_C1916 ,\nC1907_=_C1908 ,C1907_=_C1909 ,C1907_=_C1911 ,C1907_=_C1912 ,C1907_=_C1913 ,C1907_=_C1914 ,\nC1907_=_C1915 ,C1907_=_C1916 ,C1908_=_C1909 ,C1908_=_C1911 ,C1908_=_C1912 ,C1908_=_C1913 ,\nC1908_=_C1914 ,C1908_=_C1915 ,C1908_=_C1916 ,C1909_=_C1911 ,C1909_=_C1912 ,C1909_=_C1913 ,\nC1909_=_C1914 ,C1909_=_C1915 ,C1909_=_C1916 ,C1911_=_C1912 ,C1911_=_C1913 ,C1911_=_C1914 ,\nC1911_=_C1915 ,C1911_=_C1916 ,C1911_=_C2943 ,C1911_=_C3957 ,C1912_=_C1913 ,C1912_=_C1914 ,\nC1912_=_C1915 ,C1912_=_C1916 ,C1913_=_C1914 ,C1913_=_C1915 ,C1913_=_C1916 ,C1913_=_C2944 ,\nC1914_=_C1915 ,C1914_=_C1916 ,C1915_=_C1916 ,C1924_=_C2013 ,C1924_=_C2410 ,C1924_=_C2537 ,\nC1924_=_C2551 ,C1924_=_C2935 ,C1924_=_C2936 ,C1924_=_C2937 ,C1924_=_C2938 ,C1924_=_C2939 ,\nC1924_=_C2941 ,C1924_=_C2942 ,C1924_=_C2943 ,C1924_=_C2944 ,C1924_=_C2945 ,C2013_=_C2410 ,\nC2013_=_C2537 ,C2013_=_C2551 ,C2013_=_C2935 ,C2013_=_C2936 ,C2013_=_C2937 ,C2013_=_C2938 ,\nC2013_=_C2939 ,C2013_=_C2941 ,C2013_=_C2942 ,C2013_=_C2943 ,C2013_=_C2944 ,C2013_=_C2945 ,\nC2242_=_C2474 ,C2242_=_C2545 ,C2242_=_C2671 ,C2242_=_C2708 ,C2242_=_C2901 ,C2242_=_C3026 ,\nC2242_=_C3125 ,C2242_=_C3372 ,C2242_=_C3386 ,C2242_=_C3450 ,C2242_=_C3557 ,C2242_=_C3565 ,\nC2242_=_C3881 ,C2242_=_C3956 ,C2242_=_C3957 ,C2242_=_C3958 ,C2242_=_C3959 ,C2410_=_C2537 ,\nC2410_=_C2551 ,C2410_=_C2935 ,C2410_=_C2936 ,C2410_=_C2937 ,C2410_=_C2938 ,C2410_=_C2939 ,\nC2410_=_C2941 ,C2410_=_C2942 ,C2410_=_C2943 ,C2410_=_C2944 ,C2410_=_C2945 ,C2474_=_C2545 ,\nC2474_=_C2671 ,C2474_=_C2708 ,C2474_=_C2901 ,C2474_=_C3026 ,C2474_=_C3125 ,C2474_=_C3372 ,\nC2474_=_C3386 ,C2474_=_C3450 ,C2474_=_C3557 ,C2474_=_C3565 ,C2474_=_C3881 ,C2474_=_C3956 ,\nC2474_=_C3957 ,C2474_=_C3958 ,C2474_=_C3959 ,C2537_=_C2545 ,C2537_=_C2551 ,C2537_=_C2935 ,\nC2537_=_C2936 ,C2537_=_C2937 ,C2537_=_C2938 ,C2537_=_C2939 ,C2537_=_C2941 ,C2537_=_C2942 ,\nC2537_=_C2943 ,C2537_=_C2944 ,C2537_=_C2945 ,C2545_=_C2671 ,C2545_=_C2708 ,C2545_=_C2901 ,\nC2545_=_C3026 ,C2545_=_C3125 ,C2545_=_C3372 ,C2545_=_C3386 ,C2545_=_C3450 ,C2545_=_C3557 ,\nC2545_=_C3565 ,C2545_=_C3881 ,C2545_=_C3956 ,C2545_=_C3957 ,C2545_=_C3958 ,C2545_=_C3959 ,\nC2551_=_C2935 ,C2551_=_C2936 ,C2551_=_C2937 ,C2551_=_C2938 ,C2551_=_C2939 ,C2551_=_C2941 ,\nC2551_=_C2942 ,C2551_=_C2943 ,C2551_=_C2944 ,C2551_=_C2945 ,C2671_=_C2708 ,C2671_=_C2901 ,\nC2671_=_C3026 ,C2671_=_C3125 ,C2671_=_C3372 ,C2671_=_C3386 ,C2671_=_C3450 ,C2671_=_C3557 ,\nC2671_=_C3565 ,C2671_=_C3881 ,C2671_=_C3956 ,C2671_=_C3957 ,C2671_=_C3958 ,C2671_=_C3959 ,\nC2708_=_C2901 ,C2708_=_C3026 ,C2708_=_C3125 ,C2708_=_C3372 ,C2708_=_C3386 ,C2708_=_C3450 ,\nC2708_=_C3557 ,C2708_=_C3565 ,C2708_=_C3881 ,C2708_=_C3956 ,C2708_=_C3957 ,C2708_=_C3958 ,\nC2708_=_C3959 ,C2901_=_C3026 ,C2901_=_C3125 ,C2901_=_C3372 ,C2901_=_C3386 ,C2901_=_C3450 ,\nC2901_=_C3557 ,C2901_=_C3565 ,C2901_=_C3881 ,C2901_=_C3956 ,C2901_=_C3957 ,C2901_=_C3958 ,\nC2901_=_C3959 ,C2935_=_C2936 ,C2935_=_C2937 ,C2935_=_C2938 ,C2935_=_C2939 ,C2935_=_C2941 ,\nC2935_=_C2942 ,C2935_=_C2943 ,C2935_=_C2944 ,C2935_=_C2945 ,C2936_=_C2937 ,C2936_=_C2938 ,\nC2936_=_C2939 ,C2936_=_C2941 ,C2936_=_C2942 ,C2936_=_C2943 ,C2936_=_C2944 ,C2936_=_C2945 ,\nC2937_=_C2938 ,C2937_=_C2939 ,C2937_=_C2941 ,C2937_=_C2942 ,C2937_=_C2943 ,C2937_=_C2944</w:t>
      </w:r>
    </w:p>
    <w:p>
      <w:pPr>
        <w:pStyle w:val="PreformattedText"/>
        <w:bidi w:val="0"/>
        <w:spacing w:before="0" w:after="0"/>
        <w:jc w:val="left"/>
        <w:rPr/>
      </w:pPr>
      <w:r>
        <w:rPr/>
        <w:t xml:space="preserve"> </w:t>
      </w:r>
      <w:r>
        <w:rPr/>
        <w:t>,\nC2937_=_C2945 ,C2938_=_C2939 ,C2938_=_C2941 ,C2938_=_C2942 ,C2938_=_C2943 ,C2938_=_C2944 ,\nC2938_=_C2945 ,C2939_=_C2941 ,C2939_=_C2942 ,C2939_=_C2943 ,C2939_=_C2944 ,C2939_=_C2945 ,\nC2941_=_C2942 ,C2941_=_C2943 ,C2941_=_C2944 ,C2941_=_C2945 ,C2942_=_C2943 ,C2942_=_C2944 ,\nC2942_=_C2945 ,C2943_=_C2944 ,C2943_=_C2945 ,C2943_=_C3957 ,C2944_=_C2945 ,C3026_=_C3125 ,\nC3026_=_C3372 ,C3026_=_C3386 ,C3026_=_C3450 ,C3026_=_C3557 ,C3026_=_C3565 ,C3026_=_C3881 ,\nC3026_=_C3956 ,C3026_=_C3957 ,C3026_=_C3958 ,C3026_=_C3959 ,C3125_=_C3372 ,C3125_=_C3386 ,\nC3125_=_C3450 ,C3125_=_C3557 ,C3125_=_C3565 ,C3125_=_C3881 ,C3125_=_C3956 ,C3125_=_C3957 ,\nC3125_=_C3958 ,C3125_=_C3959 ,C3372_=_C3386 ,C3372_=_C3450 ,C3372_=_C3557 ,C3372_=_C3565 ,\nC3372_=_C3881 ,C3372_=_C3956 ,C3372_=_C3957 ,C3372_=_C3958 ,C3372_=_C3959 ,C3386_=_C3450 ,\nC3386_=_C3557 ,C3386_=_C3565 ,C3386_=_C3881 ,C3386_=_C3956 ,C3386_=_C3957 ,C3386_=_C3958 ,\nC3386_=_C3959 ,C3450_=_C3557 ,C3450_=_C3565 ,C3450_=_C3881 ,C3450_=_C3956 ,C3450_=_C3957 ,\nC3450_=_C3958 ,C3450_=_C3959 ,C3557_=_C3565 ,C3557_=_C3881 ,C3557_=_C3956 ,C3557_=_C3957 ,\nC3557_=_C3958 ,C3557_=_C3959 ,C3565_=_C3881 ,C3565_=_C3956 ,C3565_=_C3957 ,C3565_=_C3958 ,\nC3565_=_C3959 ,C3881_=_C3956 ,C3881_=_C3957 ,C3881_=_C3958 ,C3881_=_C3959 ,C3956_=_C3957 ,\nC3956_=_C3958 ,C3956_=_C3959 ,C3957_=_C3958 ,C3957_=_C3959 ,C3958_=_C3959 ,"];199[shape=box, label="id:199 level: 6\n109: C348 C358 C512 C524 C593 \nC605 C675 C905 C914 C929 C934 \nC940 C1100 C1107 C1457 C1490 C1625 \nC1633 C1649 C1658 C1683 C1694 C1708 \nC1789 C1812 C1822 C1896 C1902 C1911 \nC1976 C1982 C2121 C2182 C2294 C2337 \nC2401 C2429 C2450 C2467 C2471 C2535 \nC2536 C2537 C2538 C2539 C2540 C2541 \nC2542 C2543 C2544 C2545 C2547 C2548 \nC2549 C2643 C2680 C2698 C2704 C2717 \nC2816 C2862 C2893 C2897 C2906 C2943 \nC2973 C3017 C3018 C3019 C3020 C3022 \nC3023 C3024 C3025 C3026 C3027 C3028 \nC3029 C3030 C3031 C3032 C3428 C3444 \nC3453 C3484 C3525 C3533 C3553 C3554 \nC3555 C3556 C3557 C3558 C3559 C3560 \nC3561 C3562 C3726 C3795 C3839 C3872 \nC3884 C3894 C3957 C3979 C4021 C4022 \nC4023 C4024 \n1501: C348_=_C358( C348 C358 ) C348_=_C512( C348 C512 ) C348_=_C593( C348 C593 ) C348_=_C675( C348 C675 ) C348_=_C905( C348 C905 ) \nC348_=_C1100( C348 C1100 ) C348_=_C1490( C348 C1490 ) C348_=_C1625( C348 C1625 ) C348_=_C1649( C348 C1649 ) C348_=_C1683( C348 C1683 ) C348_=_C1812( C348 C1812 ) \nC348_=_C1896( C348 C1896 ) C348_=_C1976( C348 C1976 ) C348_=_C2121( C348 C2121 ) C348_=_C2535( C348 C2535 ) C348_=_C2536( C348 C2536 ) C348_=_C2537( C348 C2537 ) \nC348_=_C2538( C348 C2538 ) C348_=_C2539( C348 C2539 ) C348_=_C2540( C348 C2540 ) C348_=_C2541( C348 C2541 ) C348_=_C2542( C348 C2542 ) C348_=_C2543( C348 C2543 ) \nC348_=_C2544( C348 C2544 ) C348_=_C2545( C348 C2545 ) C348_=_C2547( C348 C2547 ) C348_=_C2548( C348 C2548 ) C348_=_C2549( C348 C2549 ) C358_=_C934( C358 C934 ) \nC358_=_C1107( C358 C1107 ) C358_=_C1633( C358 C1633 ) C358_=_C1708( C358 C1708 ) C358_=_C1982( C358 C1982 ) C358_=_C2182( C358 C2182 ) C358_=_C2294( C358 C2294 ) \nC358_=_C2471( C358 C2471 ) C358_=_C2539( C358 C2539 ) C358_=_C2643( C358 C2643 ) C358_=_C2704( C358 C2704 ) C358_=_C2897( C358 C2897 ) C358_=_C2906( C358 C2906 ) \nC358_=_C3444( C358 C3444 ) C358_=_C3484( C358 C3484 ) C358_=_C3533( C358 C3533 ) C358_=_C3553( C358 C3553 ) C358_=_C3554( C358 C3554 ) C358_=_C3555( C358 C3555 ) \nC358_=_C3556( C358 C3556 ) C358_=_C3557( C358 C3557 ) C358_=_C3558( C358 C3558 ) C358_=_C3559( C358 C3559 ) C358_=_C3560( C358 C3560 ) C358_=_C3561( C358 C3561 ) \nC358_=_C3562( C358 C3562 ) C512_=_C524( C512 C524 ) C512_=_C593( C512 C593 ) C512_=_C675( C512 C675 ) C512_=_C905( C512 C905 ) C512_=_C1100( C512 C1100 ) \nC512_=_C1490( C512 C1490 ) C512_=_C1625( C512 C1625 ) C512_=_C1649( C512 C1649 ) C512_=_C1683( C512 C1683 ) C512_=_C1812( C512 C1812 ) C512_=_C1896( C512 C1896 ) \nC512_=_C1976( C512 C1976 ) C512_=_C2121( C512 C2121 ) C512_=_C2535( C512 C2535 ) C512_=_C2536( C512 C2536 ) C512_=_C2537( C512 C2537 ) C512_=_C2538( C512 C2538 ) \nC512_=_C2539( C512 C2539 ) C512_=_C2540( C512 C2540 ) C512_=_C2541( C512 C2541 ) C512_=_C2542( C512 C2542 ) C512_=_C2543( C512 C2543 ) C512_=_C2544( C512 C2544 ) \nC512_=_C2545( C512 C2545 ) C512_=_C2547( C512 C2547 ) C512_=_C2548( C512 C2548 ) C512_=_C2549( C512 C2549 ) C524_=_C605( C524 C605 ) C524_=_C914( C524 C914 ) \nC524_=_C940( C524 C940 ) C524_=_C1457( C524 C1457 ) C524_=_C1658( C524 C1658 ) C524_=_C1694( C524 C1694 ) C524_=_C1822( C524 C1822 ) C524_=_C1911( C524 C1911 ) \nC524_=_C2337( C524 C2337 ) C524_=_C2401( C524 C2401 ) C524_=_C2816( C524 C2816 ) C524_=_C2943( C524 C2943 ) C524_=_C3428( C524 C3428 ) C524_=_C3453( C524 C3453 ) \nC524_=_C3525( C524 C3525 ) C524_=_C3726( C524 C3726 ) C524_=_C3795( C524 C3795 ) C524_=_C3839( C524 C3839 ) C524_=_C3872( C524 C3872 ) C524_=_C3884( C524 C3884 ) \nC524_=_C3894( C524 C3894 ) C524_=_C3957( C524 C3957 ) C524_=_C3979( C524 C3979 ) C524_=_C4021( C524 C4021 ) C524_=_C4022( C524 C4022 ) C524_=_C4023( C524 C4023 ) \nC524_=_C4024( C524 C4024 ) C593_=_C605( C593 C605 ) C593_=_C675( C593 C675 ) C593_=_C905( C593 C905 ) C593_=_C1100( C593 C1100 ) C593_=_C1490( C593 C1490 ) \nC593_=_C1625( C593 C1625 ) C593_=_C1649( C593 C1649 ) C593_=_C1683( C593 C1683 ) C593_=_C1812( C593 C1812 ) C593_=_C1896( C593 C1896 ) C593_=_C1976( C593 C1976 ) \nC593_=_C2121( C593 C2121 ) C593_=_C2535( C593 C2535 ) C593_=_C2536( C593 C2536 ) C593_=_C2537( C593 C2537 ) C593_=_C2538( C593 C2538 ) C593_=_C2539( C593 C2539 ) \nC593_=_C2540( C593 C2540 ) C593_=_C2541( C593 C2541 ) C593_=_C2542( C593 C2542 ) C593_=_C2543( C593 C2543 ) C593_=_C2544( C593 C2544 ) C593_=_C2545( C593 C2545 ) \nC593_=_C2547( C593 C2547 ) C593_=_C2548( C593 C2548 ) C593_=_C2549( C593 C2549 ) C605_=_C914( C605 C914 ) C605_=_C940( C605 C940 ) C605_=_C1457( C605 C1457 ) \nC605_=_C1658( C605 C1658 ) C605_=_C1694( C605 C1694 ) C605_=_C1822( C605 C1822 ) C605_=_C1911( C605 C1911 ) C605_=_C2337( C605 C2337 ) C605_=_C2401( C605 C2401 ) \nC605_=_C2816( C605 C2816 ) C605_=_C2943( C605 C2943 ) C605_=_C3428( C605 C3428 ) C605_=_C3453( C605 C3453 ) C605_=_C3525( C605 C3525 ) C605_=_C3726( C605 C3726 ) \nC605_=_C3795( C605 C3795 ) C605_=_C3839( C605 C3839 ) C605_=_C3872( C605 C3872 ) C605_=_C3884( C605 C3884 ) C605_=_C3894( C605 C3894 ) C605_=_C3957( C605 C3957 ) \nC605_=_C3979( C605 C3979 ) C605_=_C4021( C605 C4021 ) C605_=_C4022( C605 C4022 ) C605_=_C4023( C605 C4023 ) C605_=_C4024( C605 C4024 ) C675_=_C905( C675 C905 ) \nC675_=_C1100( C675 C1100 ) C675_=_C1490( C675 C1490 ) C675_=_C1625( C675 C1625 ) C675_=_C1649( C675 C1649 ) C675_=_C1683( C675 C1683 ) C675_=_C1812( C675 C1812 ) \nC675_=_C1896( C675 C1896 ) C675_=_C1976( C675 C1976 ) C675_=_C2121( C675 C2121 ) C675_=_C2535( C675 C2535 ) C675_=_C2536( C675 C2536 ) C675_=_C2537( C675 C2537 ) \nC675_=_C2538( C675 C2538 ) C675_=_C2539( C675 C2539 ) C675_=_C2540( C675 C2540 ) C675_=_C2541( C675 C2541 ) C675_=_C2542( C675 C2542 ) C675_=_C2543( C675 C2543 ) \nC675_=_C2544( C675 C2544 ) C675_=_C2545( C675 C2545 ) C675_=_C2547( C675 C2547 ) C675_=_C2548( C675 C2548 ) C675_=_C2549( C675 C2549 ) C905_=_C914( C905 C914 ) \nC905_=_C1100( C905 C1100 ) C905_=_C1490( C905 C1490 ) C905_=_C1625( C905 C1625 ) C905_=_C1649( C905 C1649 ) C905_=_C1683( C905 C1683 ) C905_=_C1812( C905 C1812 ) \nC905_=_C1896( C905 C1896 ) C905_=_C1976( C905 C1976 ) C905_=_C2121( C905 C2121 ) C905_=_C2535( C905 C2535 ) C905_=_C2536( C905 C2536 ) C905_=_C2537( C905 C2537 ) \nC905_=_C2538( C905 C2538 ) C905_=_C2539( C905 C2539 ) C905_=_C2540( C905 C2540 ) C905_=_C2541( C905 C2541 ) C905_=_C2542( C905 C2542 ) C905_=_C2543( C905 C2543 ) \nC905_=_C2544( C905 C2544 ) C905_=_C2545( C905 C2545 ) C905_=_C2547( C905 C2547 ) C905_=_C2548( C905 C2548 ) C905_=_C2549( C905 C2549 ) C914_=_C940( C914 C940 ) \nC914_=_C1457( C914 C1457 ) C914_=_C1658( C914 C1658 ) C914_=_C1694( C914 C1694 ) C914_=_C1822( C914 C1822 ) C914_=_C1911( C914 C1911 ) C914_=_C2337( C914 C2337 ) \nC914_=_C2401( C914 C2401 ) C914_=_C2816( C914 C2816 ) C914_=_C2943( C914 C2943 ) C914_=_C3428( C914 C3428 ) C914_=_C3453( C914 C3453 ) C914_=_C3525( C914 C3525 ) \nC914_=_C3726( C914 C3726 ) C914_=_C3795( C914 C3795 ) C914_=_C3839( C914 C3839 ) C914_=_C3872( C914 C3872 ) C914_=_C3884( C914 C3884 ) C914_=_C3894( C914 C3894 ) \nC914_=_C3957( C914 C3957 ) C914_=_C3979( C914 C3979 ) C914_=_C4021( C914 C4021 ) C914_=_C4022( C914 C4022 ) C914_=_C4023( C914 C4023 ) C914_=_C4024( C914 C4024 ) \nC929_=_C934( C929 C934 ) C929_=_C940( C929 C940 ) C929_=_C1789( C929 C1789 ) C929_=_C1902( C929 C1902 ) C929_=_C2429( C929 C2429 ) C929_=_C2450( C929 C2450 ) \nC929_=_C2467( C929 C2467 ) C929_=_C2680( C929 C2680 ) C929_=_C2698( C929 C2698 ) C929_=_C2717( C929 C2717 ) C929_=_C2862( C929 C2862 ) C929_=_C2893( C929 C2893 ) \nC929_=_C2973( C929 C2973 ) C929_=_C3017( C929 C3017 ) C929_=_C3018( C929 C3018 ) C929_=_C3019( C929 C3019 ) C929_=_C3020( C929 C3020 ) C929_=_C3022( C929 C3022 ) \nC929_=_C3023( C929 C3023 ) C929_=_C3024( C929 C3024 ) C929_=_C3025( C929 C3025 ) C929_=_C3026( C929 C3026 ) C929_=_C3027( C929 C3027 ) C929_=_C3028( C929 C3028 ) \nC929_=_C3029( C929 C3029 ) C929_=_C3030( C929 C3030 ) C929_=_C3031( C929 C3031 ) C929_=_C3032( C929 C3032 ) C934_=_C940( C934 C940 ) C934_=_C1107( C934 C1107 ) \nC934_=_C1633( C934 C1633 ) C934_=_C1708( C934 C1708 ) C934_=_C1982( C934 C1982 ) C934_=_C2182( C934 C2182 ) C934_=_C2294( C934 C2294 ) C934_=_C2471( C934 C2471 ) \nC934_=_C2539( C934 C2539 ) C934_=_C2643( C934 C2643 ) C934_=_C2704( C934 C2704 ) C934_=_C2897( C934 C2897 ) C934_=_C2906( C934 C2906 ) C934_=_C3444( C934 C3444 ) \nC934_=_C3484( C934 C3484 ) C934_=_C3533( C934 C3533 ) C934_=_C3553( C934 C3553 ) C934_=_C3554( C934 C3554 ) C934_=_C3555( C934 C3555 ) C934_=_C3556( C934 C3556 ) \nC934_=_C3557( C934 C3557 ) C934_=_C3558( C934 C3558 ) C934_=_C3559( C934 C3559 ) C934_=_C3560( C934 C3560 ) C934_=_C3561( C934 C3561 ) C934_=_C3562( C934 C3562 ) \nC940_=_C1457(</w:t>
      </w:r>
    </w:p>
    <w:p>
      <w:pPr>
        <w:pStyle w:val="PreformattedText"/>
        <w:bidi w:val="0"/>
        <w:spacing w:before="0" w:after="0"/>
        <w:jc w:val="left"/>
        <w:rPr/>
      </w:pPr>
      <w:r>
        <w:rPr/>
        <w:t xml:space="preserve"> </w:t>
      </w:r>
      <w:r>
        <w:rPr/>
        <w:t>C940 C1457 ) C940_=_C1658( C940 C1658 ) C940_=_C1694( C940 C1694 ) C940_=_C1822( C940 C1822 ) C940_=_C1911( C940 C1911 ) C940_=_C2337( C940 C2337 ) \nC940_=_C2401( C940 C2401 ) C940_=_C2816( C940 C2816 ) C940_=_C2943( C940 C2943 ) C940_=_C3428( C940 C3428 ) C940_=_C3453( C940 C3453 ) C940_=_C3525( C940 C3525 ) \nC940_=_C3726( C940 C3726 ) C940_=_C3795( C940 C3795 ) C940_=_C3839( C940 C3839 ) C940_=_C3872( C940 C3872 ) C940_=_C3884( C940 C3884 ) C940_=_C3894( C940 C3894 ) \nC940_=_C3957( C940 C3957 ) C940_=_C3979( C940 C3979 ) C940_=_C4021( C940 C4021 ) C940_=_C4022( C940 C4022 ) C940_=_C4023( C940 C4023 ) C940_=_C4024( C940 C4024 ) \nC1100_=_C1107( C1100 C1107 ) C1100_=_C1490( C1100 C1490 ) C1100_=_C1625( C1100 C1625 ) C1100_=_C1649( C1100 C1649 ) C1100_=_C1683( C1100 C1683 ) C1100_=_C1812( C1100 C1812 ) \nC1100_=_C1896( C1100 C1896 ) C1100_=_C1976( C1100 C1976 ) C1100_=_C2121( C1100 C2121 ) C1100_=_C2535( C1100 C2535 ) C1100_=_C2536( C1100 C2536 ) C1100_=_C2537( C1100 C2537 ) \nC1100_=_C2538( C1100 C2538 ) C1100_=_C2539( C1100 C2539 ) C1100_=_C2540( C1100 C2540 ) C1100_=_C2541( C1100 C2541 ) C1100_=_C2542( C1100 C2542 ) C1100_=_C2543( C1100 C2543 ) \nC1100_=_C2544( C1100 C2544 ) C1100_=_C2545( C1100 C2545 ) C1100_=_C2547( C1100 C2547 ) C1100_=_C2548( C1100 C2548 ) C1100_=_C2549( C1100 C2549 ) C1107_=_C1633( C1107 C1633 ) \nC1107_=_C1708( C1107 C1708 ) C1107_=_C1982( C1107 C1982 ) C1107_=_C2182( C1107 C2182 ) C1107_=_C2294( C1107 C2294 ) C1107_=_C2471( C1107 C2471 ) C1107_=_C2539( C1107 C2539 ) \nC1107_=_C2643( C1107 C2643 ) C1107_=_C2704( C1107 C2704 ) C1107_=_C2897( C1107 C2897 ) C1107_=_C2906( C1107 C2906 ) C1107_=_C3444( C1107 C3444 ) C1107_=_C3484( C1107 C3484 ) \nC1107_=_C3533( C1107 C3533 ) C1107_=_C3553( C1107 C3553 ) C1107_=_C3554( C1107 C3554 ) C1107_=_C3555( C1107 C3555 ) C1107_=_C3556( C1107 C3556 ) C1107_=_C3557( C1107 C3557 ) \nC1107_=_C3558( C1107 C3558 ) C1107_=_C3559( C1107 C3559 ) C1107_=_C3560( C1107 C3560 ) C1107_=_C3561( C1107 C3561 ) C1107_=_C3562( C1107 C3562 ) C1457_=_C1658( C1457 C1658 ) \nC1457_=_C1694( C1457 C1694 ) C1457_=_C1822( C1457 C1822 ) C1457_=_C1911( C1457 C1911 ) C1457_=_C2337( C1457 C2337 ) C1457_=_C2401( C1457 C2401 ) C1457_=_C2816( C1457 C2816 ) \nC1457_=_C2943( C1457 C2943 ) C1457_=_C3428( C1457 C3428 ) C1457_=_C3453( C1457 C3453 ) C1457_=_C3525( C1457 C3525 ) C1457_=_C3726( C1457 C3726 ) C1457_=_C3795( C1457 C3795 ) \nC1457_=_C3839( C1457 C3839 ) C1457_=_C3872( C1457 C3872 ) C1457_=_C3884( C1457 C3884 ) C1457_=_C3894( C1457 C3894 ) C1457_=_C3957( C1457 C3957 ) C1457_=_C3979( C1457 C3979 ) \nC1457_=_C4021( C1457 C4021 ) C1457_=_C4022( C1457 C4022 ) C1457_=_C4023( C1457 C4023 ) C1457_=_C4024( C1457 C4024 ) C1490_=_C1625( C1490 C1625 ) C1490_=_C1649( C1490 C1649 ) \nC1490_=_C1683( C1490 C1683 ) C1490_=_C1812( C1490 C1812 ) C1490_=_C1896( C1490 C1896 ) C1490_=_C1976( C1490 C1976 ) C1490_=_C2121( C1490 C2121 ) C1490_=_C2535( C1490 C2535 ) \nC1490_=_C2536( C1490 C2536 ) C1490_=_C2537( C1490 C2537 ) C1490_=_C2538( C1490 C2538 ) C1490_=_C2539( C1490 C2539 ) C1490_=_C2540( C1490 C2540 ) C1490_=_C2541( C1490 C2541 ) \nC1490_=_C2542( C1490 C2542 ) C1490_=_C2543( C1490 C2543 ) C1490_=_C2544( C1490 C2544 ) C1490_=_C2545( C1490 C2545 ) C1490_=_C2547( C1490 C2547 ) C1490_=_C2548( C1490 C2548 ) \nC1490_=_C2549( C1490 C2549 ) C1625_=_C1633( C1625 C1633 ) C1625_=_C1649( C1625 C1649 ) C1625_=_C1683( C1625 C1683 ) C1625_=_C1812( C1625 C1812 ) C1625_=_C1896( C1625 C1896 ) \nC1625_=_C1976( C1625 C1976 ) C1625_=_C2121( C1625 C2121 ) C1625_=_C2535( C1625 C2535 ) C1625_=_C2536( C1625 C2536 ) C1625_=_C2537( C1625 C2537 ) C1625_=_C2538( C1625 C2538 ) \nC1625_=_C2539( C1625 C2539 ) C1625_=_C2540( C1625 C2540 ) C1625_=_C2541( C1625 C2541 ) C1625_=_C2542( C1625 C2542 ) C1625_=_C2543( C1625 C2543 ) C1625_=_C2544( C1625 C2544 ) \nC1625_=_C2545( C1625 C2545 ) C1625_=_C2547( C1625 C2547 ) C1625_=_C2548( C1625 C2548 ) C1625_=_C2549( C1625 C2549 ) C1633_=_C1708( C1633 C1708 ) C1633_=_C1982( C1633 C1982 ) \nC1633_=_C2182( C1633 C2182 ) C1633_=_C2294( C1633 C2294 ) C1633_=_C2471( C1633 C2471 ) C1633_=_C2539( C1633 C2539 ) C1633_=_C2643( C1633 C2643 ) C1633_=_C2704( C1633 C2704 ) \nC1633_=_C2897( C1633 C2897 ) C1633_=_C2906( C1633 C2906 ) C1633_=_C3444( C1633 C3444 ) C1633_=_C3484( C1633 C3484 ) C1633_=_C3533( C1633 C3533 ) C1633_=_C3553( C1633 C3553 ) \nC1633_=_C3554( C1633 C3554 ) C1633_=_C3555( C1633 C3555 ) C1633_=_C3556( C1633 C3556 ) C1633_=_C3557( C1633 C3557 ) C1633_=_C3558( C1633 C3558 ) C1633_=_C3559( C1633 C3559 ) \nC1633_=_C3560( C1633 C3560 ) C1633_=_C3561( C1633 C3561 ) C1633_=_C3562( C1633 C3562 ) C1649_=_C1658( C1649 C1658 ) C1649_=_C1683( C1649 C1683 ) C1649_=_C1812( C1649 C1812 ) \nC1649_=_C1896( C1649 C1896 ) C1649_=_C1976( C1649 C1976 ) C1649_=_C2121( C1649 C2121 ) C1649_=_C2535( C1649 C2535 ) C1649_=_C2536( C1649 C2536 ) C1649_=_C2537( C1649 C2537 ) \nC1649_=_C2538( C1649 C2538 ) C1649_=_C2539( C1649 C2539 ) C1649_=_C2540( C1649 C2540 ) C1649_=_C2541( C1649 C2541 ) C1649_=_C2542( C1649 C2542 ) C1649_=_C2543( C1649 C2543 ) \nC1649_=_C2544( C1649 C2544 ) C1649_=_C2545( C1649 C2545 ) C1649_=_C2547( C1649 C2547 ) C1649_=_C2548( C1649 C2548 ) C1649_=_C2549( C1649 C2549 ) C1658_=_C1694( C1658 C1694 ) \nC1658_=_C1822( C1658 C1822 ) C1658_=_C1911( C1658 C1911 ) C1658_=_C2337( C1658 C2337 ) C1658_=_C2401( C1658 C2401 ) C1658_=_C2816( C1658 C2816 ) C1658_=_C2943( C1658 C2943 ) \nC1658_=_C3428( C1658 C3428 ) C1658_=_C3453( C1658 C3453 ) C1658_=_C3525( C1658 C3525 ) C1658_=_C3726( C1658 C3726 ) C1658_=_C3795( C1658 C3795 ) C1658_=_C3839( C1658 C3839 ) \nC1658_=_C3872( C1658 C3872 ) C1658_=_C3884( C1658 C3884 ) C1658_=_C3894( C1658 C3894 ) C1658_=_C3957( C1658 C3957 ) C1658_=_C3979( C1658 C3979 ) C1658_=_C4021( C1658 C4021 ) \nC1658_=_C4022( C1658 C4022 ) C1658_=_C4023( C1658 C4023 ) C1658_=_C4024( C1658 C4024 ) C1683_=_C1694( C1683 C1694 ) C1683_=_C1812( C1683 C1812 ) C1683_=_C1896( C1683 C1896 ) \nC1683_=_C1976( C1683 C1976 ) C1683_=_C2121( C1683 C2121 ) C1683_=_C2535( C1683 C2535 ) C1683_=_C2536( C1683 C2536 ) C1683_=_C2537( C1683 C2537 ) C1683_=_C2538( C1683 C2538 ) \nC1683_=_C2539( C1683 C2539 ) C1683_=_C2540( C1683 C2540 ) C1683_=_C2541( C1683 C2541 ) C1683_=_C2542( C1683 C2542 ) C1683_=_C2543( C1683 C2543 ) C1683_=_C2544( C1683 C2544 ) \nC1683_=_C2545( C1683 C2545 ) C1683_=_C2547( C1683 C2547 ) C1683_=_C2548( C1683 C2548 ) C1683_=_C2549( C1683 C2549 ) C1694_=_C1822( C1694 C1822 ) C1694_=_C1911( C1694 C1911 ) \nC1694_=_C2337( C1694 C2337 ) C1694_=_C2401( C1694 C2401 ) C1694_=_C2816( C1694 C2816 ) C1694_=_C2943( C1694 C2943 ) C1694_=_C3428( C1694 C3428 ) C1694_=_C3453( C1694 C3453 ) \nC1694_=_C3525( C1694 C3525 ) C1694_=_C3726( C1694 C3726 ) C1694_=_C3795( C1694 C3795 ) C1694_=_C3839( C1694 C3839 ) C1694_=_C3872( C1694 C3872 ) C1694_=_C3884( C1694 C3884 ) \nC1694_=_C3894( C1694 C3894 ) C1694_=_C3957( C1694 C3957 ) C1694_=_C3979( C1694 C3979 ) C1694_=_C4021( C1694 C4021 ) C1694_=_C4022( C1694 C4022 ) C1694_=_C4023( C1694 C4023 ) \nC1694_=_C4024( C1694 C4024 ) C1708_=_C1982( C1708 C1982 ) C1708_=_C2182( C1708 C2182 ) C1708_=_C2294( C1708 C2294 ) C1708_=_C2471( C1708 C2471 ) C1708_=_C2539( C1708 C2539 ) \nC1708_=_C2643( C1708 C2643 ) C1708_=_C2704( C1708 C2704 ) C1708_=_C2897( C1708 C2897 ) C1708_=_C2906( C1708 C2906 ) C1708_=_C3444( C1708 C3444 ) C1708_=_C3484( C1708 C3484 ) \nC1708_=_C3533( C1708 C3533 ) C1708_=_C3553( C1708 C3553 ) C1708_=_C3554( C1708 C3554 ) C1708_=_C3555( C1708 C3555 ) C1708_=_C3556( C1708 C3556 ) C1708_=_C3557( C1708 C3557 ) \nC1708_=_C3558( C1708 C3558 ) C1708_=_C3559( C1708 C3559 ) C1708_=_C3560( C1708 C3560 ) C1708_=_C3561( C1708 C3561 ) C1708_=_C3562( C1708 C3562 ) C1789_=_C1902( C1789 C1902 ) \nC1789_=_C2429( C1789 C2429 ) C1789_=_C2450( C1789 C2450 ) C1789_=_C2467( C1789 C2467 ) C1789_=_C2680( C1789 C2680 ) C1789_=_C2698( C1789 C2698 ) C1789_=_C2717( C1789 C2717 ) \nC1789_=_C2862( C1789 C2862 ) C1789_=_C2893( C1789 C2893 ) C1789_=_C2973( C1789 C2973 ) C1789_=_C3017( C1789 C3017 ) C1789_=_C3018( C1789 C3018 ) C1789_=_C3019( C1789 C3019 ) \nC1789_=_C3020( C1789 C3020 ) C1789_=_C3022( C1789 C3022 ) C1789_=_C3023( C1789 C3023 ) C1789_=_C3024( C1789 C3024 ) C1789_=_C3025( C1789 C3025 ) C1789_=_C3026( C1789 C3026 ) \nC1789_=_C3027( C1789 C3027 ) C1789_=_C3028( C1789 C3028 ) C1789_=_C3029( C1789 C3029 ) C1789_=_C3030( C1789 C3030 ) C1789_=_C3031( C1789 C3031 ) C1789_=_C3032( C1789 C3032 ) \nC1812_=_C1822( C1812 C1822 ) C1812_=_C1896( C1812 C1896 ) C1812_=_C1976( C1812 C1976 ) C1812_=_C2121( C1812 C2121 ) C1812_=_C2535( C1812 C2535 ) C1812_=_C2536( C1812 C2536 ) \nC1812_=_C2537( C1812 C2537 ) C1812_=_C2538( C1812 C2538 ) C1812_=_C2539( C1812 C2539 ) C1812_=_C2540( C1812 C2540 ) C1812_=_C2541( C1812 C2541 ) C1812_=_C2542( C1812 C2542 ) \nC1812_=_C2543( C1812 C2543 ) C1812_=_C2544( C1812 C2544 ) C1812_=_C2545( C1812 C2545 ) C1812_=_C2547( C1812 C2547 ) C1812_=_C2548( C1812 C2548 ) C1812_=_C2549( C1812 C2549 ) \nC1822_=_C1911( C1822 C1911 ) C1822_=_C2337( C1822 C2337 ) C1822_=_C2401( C1822 C2401 ) C1822_=_C2816( C1822 C2816 ) C1822_=_C2943( C1822 C2943 ) C1822_=_C3428( C1822 C3428 ) \nC1822_=_C3453( C1822 C3453 ) C1822_=_C3525( C1822 C3525 ) C1822_=_C3726( C1822 C3726 ) C1822_=_C3795( C1822 C3795 ) C1822_=_C3839( C1822 C3839 ) C1822_=_C3872( C1822 C3872 ) \nC1822_=_C3884( C1822 C3884 ) C1822_=_C3894( C1822 C3894 ) C1822_=_C3957( C1822 C3957 ) C1822_=_C3979( C1822 C3979 ) C1822_=_C4021( C1822 C4021 ) C1822_=_C4022( C1822 C4022 ) \nC1822_=_C4023( C1822 C4023 ) C1822_=_C4024( C1822 C4024 ) C1896_=_C1902( C1896 C1902 ) C1896_=_C1911( C1896 C1911 ) C1896_=_C1976( C1896 C1976 ) C1896_=_C2121( C1896 C2121 ) \nC1896_=_C2535( C1896 C2535 ) C1896_=_C2536( C1896 C2536 ) C1896_=_C2537( C1896 C2537 ) C1896_=_C2538( C1896 C2538 ) C1896_=_C2539( C1896 C2539 ) C1896_=_C2540( C1896 C2540 ) \nC1896_=_C2541( C1896 C2541 ) C1896_=_C2542( C1896 C2542 ) C1896_=_C2543( C1896 C2543 ) C1896_=_C2544( C1896</w:t>
      </w:r>
    </w:p>
    <w:p>
      <w:pPr>
        <w:pStyle w:val="PreformattedText"/>
        <w:bidi w:val="0"/>
        <w:spacing w:before="0" w:after="0"/>
        <w:jc w:val="left"/>
        <w:rPr/>
      </w:pPr>
      <w:r>
        <w:rPr/>
        <w:t xml:space="preserve"> </w:t>
      </w:r>
      <w:r>
        <w:rPr/>
        <w:t>C2544 ) C1896_=_C2545( C1896 C2545 ) C1896_=_C2547( C1896 C2547 ) \nC1896_=_C2548( C1896 C2548 ) C1896_=_C2549( C1896 C2549 ) C1902_=_C1911( C1902 C1911 ) C1902_=_C2429( C1902 C2429 ) C1902_=_C2450( C1902 C2450 ) C1902_=_C2467( C1902 C2467 ) \nC1902_=_C2680( C1902 C2680 ) C1902_=_C2698( C1902 C2698 ) C1902_=_C2717( C1902 C2717 ) C1902_=_C2862( C1902 C2862 ) C1902_=_C2893( C1902 C2893 ) C1902_=_C2973( C1902 C2973 ) \nC1902_=_C3017( C1902 C3017 ) C1902_=_C3018( C1902 C3018 ) C1902_=_C3019( C1902 C3019 ) C1902_=_C3020( C1902 C3020 ) C1902_=_C3022( C1902 C3022 ) C1902_=_C3023( C1902 C3023 ) \nC1902_=_C3024( C1902 C3024 ) C1902_=_C3025( C1902 C3025 ) C1902_=_C3026( C1902 C3026 ) C1902_=_C3027( C1902 C3027 ) C1902_=_C3028( C1902 C3028 ) C1902_=_C3029( C1902 C3029 ) \nC1902_=_C3030( C1902 C3030 ) C1902_=_C3031( C1902 C3031 ) C1902_=_C3032( C1902 C3032 ) C1911_=_C2337( C1911 C2337 ) C1911_=_C2401( C1911 C2401 ) C1911_=_C2816( C1911 C2816 ) \nC1911_=_C2943( C1911 C2943 ) C1911_=_C3428( C1911 C3428 ) C1911_=_C3453( C1911 C3453 ) C1911_=_C3525( C1911 C3525 ) C1911_=_C3726( C1911 C3726 ) C1911_=_C3795( C1911 C3795 ) \nC1911_=_C3839( C1911 C3839 ) C1911_=_C3872( C1911 C3872 ) C1911_=_C3884( C1911 C3884 ) C1911_=_C3894( C1911 C3894 ) C1911_=_C3957( C1911 C3957 ) C1911_=_C3979( C1911 C3979 ) \nC1911_=_C4021( C1911 C4021 ) C1911_=_C4022( C1911 C4022 ) C1911_=_C4023( C1911 C4023 ) C1911_=_C4024( C1911 C4024 ) C1976_=_C1982( C1976 C1982 ) C1976_=_C2121( C1976 C2121 ) \nC1976_=_C2535( C1976 C2535 ) C1976_=_C2536( C1976 C2536 ) C1976_=_C2537( C1976 C2537 ) C1976_=_C2538( C1976 C2538 ) C1976_=_C2539( C1976 C2539 ) C1976_=_C2540( C1976 C2540 ) \nC1976_=_C2541( C1976 C2541 ) C1976_=_C2542( C1976 C2542 ) C1976_=_C2543( C1976 C2543 ) C1976_=_C2544( C1976 C2544 ) C1976_=_C2545( C1976 C2545 ) C1976_=_C2547( C1976 C2547 ) \nC1976_=_C2548( C1976 C2548 ) C1976_=_C2549( C1976 C2549 ) C1982_=_C2182( C1982 C2182 ) C1982_=_C2294( C1982 C2294 ) C1982_=_C2471( C1982 C2471 ) C1982_=_C2539( C1982 C2539 ) \nC1982_=_C2643( C1982 C2643 ) C1982_=_C2704( C1982 C2704 ) C1982_=_C2897( C1982 C2897 ) C1982_=_C2906( C1982 C2906 ) C1982_=_C3444( C1982 C3444 ) C1982_=_C3484( C1982 C3484 ) \nC1982_=_C3533( C1982 C3533 ) C1982_=_C3553( C1982 C3553 ) C1982_=_C3554( C1982 C3554 ) C1982_=_C3555( C1982 C3555 ) C1982_=_C3556( C1982 C3556 ) C1982_=_C3557( C1982 C3557 ) \nC1982_=_C3558( C1982 C3558 ) C1982_=_C3559( C1982 C3559 ) C1982_=_C3560( C1982 C3560 ) C1982_=_C3561( C1982 C3561 ) C1982_=_C3562( C1982 C3562 ) C2121_=_C2535( C2121 C2535 ) \nC2121_=_C2536( C2121 C2536 ) C2121_=_C2537( C2121 C2537 ) C2121_=_C2538( C2121 C2538 ) C2121_=_C2539( C2121 C2539 ) C2121_=_C2540( C2121 C2540 ) C2121_=_C2541( C2121 C2541 ) \nC2121_=_C2542( C2121 C2542 ) C2121_=_C2543( C2121 C2543 ) C2121_=_C2544( C2121 C2544 ) C2121_=_C2545( C2121 C2545 ) C2121_=_C2547( C2121 C2547 ) C2121_=_C2548( C2121 C2548 ) \nC2121_=_C2549( C2121 C2549 ) C2182_=_C2294( C2182 C2294 ) C2182_=_C2471( C2182 C2471 ) C2182_=_C2539( C2182 C2539 ) C2182_=_C2643( C2182 C2643 ) C2182_=_C2704( C2182 C2704 ) \nC2182_=_C2897( C2182 C2897 ) C2182_=_C2906( C2182 C2906 ) C2182_=_C3444( C2182 C3444 ) C2182_=_C3484( C2182 C3484 ) C2182_=_C3533( C2182 C3533 ) C2182_=_C3553( C2182 C3553 ) \nC2182_=_C3554( C2182 C3554 ) C2182_=_C3555( C2182 C3555 ) C2182_=_C3556( C2182 C3556 ) C2182_=_C3557( C2182 C3557 ) C2182_=_C3558( C2182 C3558 ) C2182_=_C3559( C2182 C3559 ) \nC2182_=_C3560( C2182 C3560 ) C2182_=_C3561( C2182 C3561 ) C2182_=_C3562( C2182 C3562 ) C2294_=_C2471( C2294 C2471 ) C2294_=_C2539( C2294 C2539 ) C2294_=_C2643( C2294 C2643 ) \nC2294_=_C2704( C2294 C2704 ) C2294_=_C2897( C2294 C2897 ) C2294_=_C2906( C2294 C2906 ) C2294_=_C3444( C2294 C3444 ) C2294_=_C3484( C2294 C3484 ) C2294_=_C3533( C2294 C3533 ) \nC2294_=_C3553( C2294 C3553 ) C2294_=_C3554( C2294 C3554 ) C2294_=_C3555( C2294 C3555 ) C2294_=_C3556( C2294 C3556 ) C2294_=_C3557( C2294 C3557 ) C2294_=_C3558( C2294 C3558 ) \nC2294_=_C3559( C2294 C3559 ) C2294_=_C3560( C2294 C3560 ) C2294_=_C3561( C2294 C3561 ) C2294_=_C3562( C2294 C3562 ) C2337_=_C2401( C2337 C2401 ) C2337_=_C2816( C2337 C2816 ) \nC2337_=_C2943( C2337 C2943 ) C2337_=_C3428( C2337 C3428 ) C2337_=_C3453( C2337 C3453 ) C2337_=_C3525( C2337 C3525 ) C2337_=_C3726( C2337 C3726 ) C2337_=_C3795( C2337 C3795 ) \nC2337_=_C3839( C2337 C3839 ) C2337_=_C3872( C2337 C3872 ) C2337_=_C3884( C2337 C3884 ) C2337_=_C3894( C2337 C3894 ) C2337_=_C3957( C2337 C3957 ) C2337_=_C3979( C2337 C3979 ) \nC2337_=_C4021( C2337 C4021 ) C2337_=_C4022( C2337 C4022 ) C2337_=_C4023( C2337 C4023 ) C2337_=_C4024( C2337 C4024 ) C2401_=_C2816( C2401 C2816 ) C2401_=_C2943( C2401 C2943 ) \nC2401_=_C3428( C2401 C3428 ) C2401_=_C3453( C2401 C3453 ) C2401_=_C3525( C2401 C3525 ) C2401_=_C3726( C2401 C3726 ) C2401_=_C3795( C2401 C3795 ) C2401_=_C3839( C2401 C3839 ) \nC2401_=_C3872( C2401 C3872 ) C2401_=_C3884( C2401 C3884 ) C2401_=_C3894( C2401 C3894 ) C2401_=_C3957( C2401 C3957 ) C2401_=_C3979( C2401 C3979 ) C2401_=_C4021( C2401 C4021 ) \nC2401_=_C4022( C2401 C4022 ) C2401_=_C4023( C2401 C4023 ) C2401_=_C4024( C2401 C4024 ) C2429_=_C2450( C2429 C2450 ) C2429_=_C2467( C2429 C2467 ) C2429_=_C2680( C2429 C2680 ) \nC2429_=_C2698( C2429 C2698 ) C2429_=_C2717( C2429 C2717 ) C2429_=_C2862( C2429 C2862 ) C2429_=_C2893( C2429 C2893 ) C2429_=_C2973( C2429 C2973 ) C2429_=_C3017( C2429 C3017 ) \nC2429_=_C3018( C2429 C3018 ) C2429_=_C3019( C2429 C3019 ) C2429_=_C3020( C2429 C3020 ) C2429_=_C3022( C2429 C3022 ) C2429_=_C3023( C2429 C3023 ) C2429_=_C3024( C2429 C3024 ) \nC2429_=_C3025( C2429 C3025 ) C2429_=_C3026( C2429 C3026 ) C2429_=_C3027( C2429 C3027 ) C2429_=_C3028( C2429 C3028 ) C2429_=_C3029( C2429 C3029 ) C2429_=_C3030( C2429 C3030 ) \nC2429_=_C3031( C2429 C3031 ) C2429_=_C3032( C2429 C3032 ) C2450_=_C2467( C2450 C2467 ) C2450_=_C2680( C2450 C2680 ) C2450_=_C2698( C2450 C2698 ) C2450_=_C2717( C2450 C2717 ) \nC2450_=_C2862( C2450 C2862 ) C2450_=_C2893( C2450 C2893 ) C2450_=_C2973( C2450 C2973 ) C2450_=_C3017( C2450 C3017 ) C2450_=_C3018( C2450 C3018 ) C2450_=_C3019( C2450 C3019 ) \nC2450_=_C3020( C2450 C3020 ) C2450_=_C3022( C2450 C3022 ) C2450_=_C3023( C2450 C3023 ) C2450_=_C3024( C2450 C3024 ) C2450_=_C3025( C2450 C3025 ) C2450_=_C3026( C2450 C3026 ) \nC2450_=_C3027( C2450 C3027 ) C2450_=_C3028( C2450 C3028 ) C2450_=_C3029( C2450 C3029 ) C2450_=_C3030( C2450 C3030 ) C2450_=_C3031( C2450 C3031 ) C2450_=_C3032( C2450 C3032 ) \nC2467_=_C2471( C2467 C2471 ) C2467_=_C2680( C2467 C2680 ) C2467_=_C2698( C2467 C2698 ) C2467_=_C2717( C2467 C2717 ) C2467_=_C2862( C2467 C2862 ) C2467_=_C2893( C2467 C2893 ) \nC2467_=_C2973( C2467 C2973 ) C2467_=_C3017( C2467 C3017 ) C2467_=_C3018( C2467 C3018 ) C2467_=_C3019( C2467 C3019 ) C2467_=_C3020( C2467 C3020 ) C2467_=_C3022( C2467 C3022 ) \nC2467_=_C3023( C2467 C3023 ) C2467_=_C3024( C2467 C3024 ) C2467_=_C3025( C2467 C3025 ) C2467_=_C3026( C2467 C3026 ) C2467_=_C3027( C2467 C3027 ) C2467_=_C3028( C2467 C3028 ) \nC2467_=_C3029( C2467 C3029 ) C2467_=_C3030( C2467 C3030 ) C2467_=_C3031( C2467 C3031 ) C2467_=_C3032( C2467 C3032 ) C2471_=_C2539( C2471 C2539 ) C2471_=_C2643( C2471 C2643 ) \nC2471_=_C2704( C2471 C2704 ) C2471_=_C2897( C2471 C2897 ) C2471_=_C2906( C2471 C2906 ) C2471_=_C3444( C2471 C3444 ) C2471_=_C3484( C2471 C3484 ) C2471_=_C3533( C2471 C3533 ) \nC2471_=_C3553( C2471 C3553 ) C2471_=_C3554( C2471 C3554 ) C2471_=_C3555( C2471 C3555 ) C2471_=_C3556( C2471 C3556 ) C2471_=_C3557( C2471 C3557 ) C2471_=_C3558( C2471 C3558 ) \nC2471_=_C3559( C2471 C3559 ) C2471_=_C3560( C2471 C3560 ) C2471_=_C3561( C2471 C3561 ) C2471_=_C3562( C2471 C3562 ) C2535_=_C2536( C2535 C2536 ) C2535_=_C2537( C2535 C2537 ) \nC2535_=_C2538( C2535 C2538 ) C2535_=_C2539( C2535 C2539 ) C2535_=_C2540( C2535 C2540 ) C2535_=_C2541( C2535 C2541 ) C2535_=_C2542( C2535 C2542 ) C2535_=_C2543( C2535 C2543 ) \nC2535_=_C2544( C2535 C2544 ) C2535_=_C2545( C2535 C2545 ) C2535_=_C2547( C2535 C2547 ) C2535_=_C2548( C2535 C2548 ) C2535_=_C2549( C2535 C2549 ) C2535_=_C2643( C2535 C2643 ) \nC2536_=_C2537( C2536 C2537 ) C2536_=_C2538( C2536 C2538 ) C2536_=_C2539( C2536 C2539 ) C2536_=_C2540( C2536 C2540 ) C2536_=_C2541( C2536 C2541 ) C2536_=_C2542( C2536 C2542 ) \nC2536_=_C2543( C2536 C2543 ) C2536_=_C2544( C2536 C2544 ) C2536_=_C2545( C2536 C2545 ) C2536_=_C2547( C2536 C2547 ) C2536_=_C2548( C2536 C2548 ) C2536_=_C2549( C2536 C2549 ) \nC2536_=_C2906( C2536 C2906 ) C2537_=_C2538( C2537 C2538 ) C2537_=_C2539( C2537 C2539 ) C2537_=_C2540( C2537 C2540 ) C2537_=_C2541( C2537 C2541 ) C2537_=_C2542( C2537 C2542 ) \nC2537_=_C2543( C2537 C2543 ) C2537_=_C2544( C2537 C2544 ) C2537_=_C2545( C2537 C2545 ) C2537_=_C2547( C2537 C2547 ) C2537_=_C2548( C2537 C2548 ) C2537_=_C2549( C2537 C2549 ) \nC2537_=_C2943( C2537 C2943 ) C2538_=_C2539( C2538 C2539 ) C2538_=_C2540( C2538 C2540 ) C2538_=_C2541( C2538 C2541 ) C2538_=_C2542( C2538 C2542 ) C2538_=_C2543( C2538 C2543 ) \nC2538_=_C2544( C2538 C2544 ) C2538_=_C2545( C2538 C2545 ) C2538_=_C2547( C2538 C2547 ) C2538_=_C2548( C2538 C2548 ) C2538_=_C2549( C2538 C2549 ) C2538_=_C3020( C2538 C3020 ) \nC2538_=_C3484( C2538 C3484 ) C2539_=_C2540( C2539 C2540 ) C2539_=_C2541( C2539 C2541 ) C2539_=_C2542( C2539 C2542 ) C2539_=_C2543( C2539 C2543 ) C2539_=_C2544( C2539 C2544 ) \nC2539_=_C2545( C2539 C2545 ) C2539_=_C2547( C2539 C2547 ) C2539_=_C2548( C2539 C2548 ) C2539_=_C2549( C2539 C2549 ) C2539_=_C2643( C2539 C2643 ) C2539_=_C2704( C2539 C2704 ) \nC2539_=_C2897( C2539 C2897 ) C2539_=_C2906( C2539 C2906 ) C2539_=_C3444( C2539 C3444 ) C2539_=_C3484( C2539 C3484 ) C2539_=_C3533( C2539 C3533 ) C2539_=_C3553( C2539 C3553 ) \nC2539_=_C3554( C2539 C3554 ) C2539_=_C3555( C2539 C3555 ) C2539_=_C3556( C2539 C3556 ) C2539_=_C3557( C2539 C3557 ) C2539_=_C3558( C2539 C3558 ) C2539_=_C3559( C2539 C3559 ) \nC2539_=_C3560( C2539 C3560 ) C2539_=_C3561( C2539 C3561 ) C2539_=_C3562( C2539 C3562 ) C2540_=_C2541( C2540 C2541 ) C2540_=_C2542( C2540 C2542 ) C2540_=_C2543(</w:t>
      </w:r>
    </w:p>
    <w:p>
      <w:pPr>
        <w:pStyle w:val="PreformattedText"/>
        <w:bidi w:val="0"/>
        <w:spacing w:before="0" w:after="0"/>
        <w:jc w:val="left"/>
        <w:rPr/>
      </w:pPr>
      <w:r>
        <w:rPr/>
        <w:t xml:space="preserve"> </w:t>
      </w:r>
      <w:r>
        <w:rPr/>
        <w:t>C2540 C2543 ) \nC2540_=_C2544( C2540 C2544 ) C2540_=_C2545( C2540 C2545 ) C2540_=_C2547( C2540 C2547 ) C2540_=_C2548( C2540 C2548 ) C2540_=_C2549( C2540 C2549 ) C2540_=_C3553( C2540 C3553 ) \nC2541_=_C2542( C2541 C2542 ) C2541_=_C2543( C2541 C2543 ) C2541_=_C2544( C2541 C2544 ) C2541_=_C2545( C2541 C2545 ) C2541_=_C2547( C2541 C2547 ) C2541_=_C2548( C2541 C2548 ) \nC2541_=_C2549( C2541 C2549 ) C2542_=_C2543( C2542 C2543 ) C2542_=_C2544( C2542 C2544 ) C2542_=_C2545( C2542 C2545 ) C2542_=_C2547( C2542 C2547 ) C2542_=_C2548( C2542 C2548 ) \nC2542_=_C2549( C2542 C2549 ) C2542_=_C3023( C2542 C3023 ) C2542_=_C3555( C2542 C3555 ) C2543_=_C2544( C2543 C2544 ) C2543_=_C2545( C2543 C2545 ) C2543_=_C2547( C2543 C2547 ) \nC2543_=_C2548( C2543 C2548 ) C2543_=_C2549( C2543 C2549 ) C2544_=_C2545( C2544 C2545 ) C2544_=_C2547( C2544 C2547 ) C2544_=_C2548( C2544 C2548 ) C2544_=_C2549( C2544 C2549 ) \nC2545_=_C2547( C2545 C2547 ) C2545_=_C2548( C2545 C2548 ) C2545_=_C2549( C2545 C2549 ) C2545_=_C3026( C2545 C3026 ) C2545_=_C3557( C2545 C3557 ) C2545_=_C3957( C2545 C3957 ) \nC2547_=_C2548( C2547 C2548 ) C2547_=_C2549( C2547 C2549 ) C2548_=_C2549( C2548 C2549 ) C2549_=_C3562( C2549 C3562 ) C2643_=_C2704( C2643 C2704 ) C2643_=_C2897( C2643 C2897 ) \nC2643_=_C2906( C2643 C2906 ) C2643_=_C3444( C2643 C3444 ) C2643_=_C3484( C2643 C3484 ) C2643_=_C3533( C2643 C3533 ) C2643_=_C3553( C2643 C3553 ) C2643_=_C3554( C2643 C3554 ) \nC2643_=_C3555( C2643 C3555 ) C2643_=_C3556( C2643 C3556 ) C2643_=_C3557( C2643 C3557 ) C2643_=_C3558( C2643 C3558 ) C2643_=_C3559( C2643 C3559 ) C2643_=_C3560( C2643 C3560 ) \nC2643_=_C3561( C2643 C3561 ) C2643_=_C3562( C2643 C3562 ) C2680_=_C2698( C2680 C2698 ) C2680_=_C2717( C2680 C2717 ) C2680_=_C2862( C2680 C2862 ) C2680_=_C2893( C2680 C2893 ) \nC2680_=_C2973( C2680 C2973 ) C2680_=_C3017( C2680 C3017 ) C2680_=_C3018( C2680 C3018 ) C2680_=_C3019( C2680 C3019 ) C2680_=_C3020( C2680 C3020 ) C2680_=_C3022( C2680 C3022 ) \nC2680_=_C3023( C2680 C3023 ) C2680_=_C3024( C2680 C3024 ) C2680_=_C3025( C2680 C3025 ) C2680_=_C3026( C2680 C3026 ) C2680_=_C3027( C2680 C3027 ) C2680_=_C3028( C2680 C3028 ) \nC2680_=_C3029( C2680 C3029 ) C2680_=_C3030( C2680 C3030 ) C2680_=_C3031( C2680 C3031 ) C2680_=_C3032( C2680 C3032 ) C2698_=_C2704( C2698 C2704 ) C2698_=_C2717( C2698 C2717 ) \nC2698_=_C2862( C2698 C2862 ) C2698_=_C2893( C2698 C2893 ) C2698_=_C2973( C2698 C2973 ) C2698_=_C3017( C2698 C3017 ) C2698_=_C3018( C2698 C3018 ) C2698_=_C3019( C2698 C3019 ) \nC2698_=_C3020( C2698 C3020 ) C2698_=_C3022( C2698 C3022 ) C2698_=_C3023( C2698 C3023 ) C2698_=_C3024( C2698 C3024 ) C2698_=_C3025( C2698 C3025 ) C2698_=_C3026( C2698 C3026 ) \nC2698_=_C3027( C2698 C3027 ) C2698_=_C3028( C2698 C3028 ) C2698_=_C3029( C2698 C3029 ) C2698_=_C3030( C2698 C3030 ) C2698_=_C3031( C2698 C3031 ) C2698_=_C3032( C2698 C3032 ) \nC2704_=_C2897( C2704 C2897 ) C2704_=_C2906( C2704 C2906 ) C2704_=_C3444( C2704 C3444 ) C2704_=_C3484( C2704 C3484 ) C2704_=_C3533( C2704 C3533 ) C2704_=_C3553( C2704 C3553 ) \nC2704_=_C3554( C2704 C3554 ) C2704_=_C3555( C2704 C3555 ) C2704_=_C3556( C2704 C3556 ) C2704_=_C3557( C2704 C3557 ) C2704_=_C3558( C2704 C3558 ) C2704_=_C3559( C2704 C3559 ) \nC2704_=_C3560( C2704 C3560 ) C2704_=_C3561( C2704 C3561 ) C2704_=_C3562( C2704 C3562 ) C2717_=_C2862( C2717 C2862 ) C2717_=_C2893( C2717 C2893 ) C2717_=_C2973( C2717 C2973 ) \nC2717_=_C3017( C2717 C3017 ) C2717_=_C3018( C2717 C3018 ) C2717_=_C3019( C2717 C3019 ) C2717_=_C3020( C2717 C3020 ) C2717_=_C3022( C2717 C3022 ) C2717_=_C3023( C2717 C3023 ) \nC2717_=_C3024( C2717 C3024 ) C2717_=_C3025( C2717 C3025 ) C2717_=_C3026( C2717 C3026 ) C2717_=_C3027( C2717 C3027 ) C2717_=_C3028( C2717 C3028 ) C2717_=_C3029( C2717 C3029 ) \nC2717_=_C3030( C2717 C3030 ) C2717_=_C3031( C2717 C3031 ) C2717_=_C3032( C2717 C3032 ) C2816_=_C2943( C2816 C2943 ) C2816_=_C3428( C2816 C3428 ) C2816_=_C3453( C2816 C3453 ) \nC2816_=_C3525( C2816 C3525 ) C2816_=_C3726( C2816 C3726 ) C2816_=_C3795( C2816 C3795 ) C2816_=_C3839( C2816 C3839 ) C2816_=_C3872( C2816 C3872 ) C2816_=_C3884( C2816 C3884 ) \nC2816_=_C3894( C2816 C3894 ) C2816_=_C3957( C2816 C3957 ) C2816_=_C3979( C2816 C3979 ) C2816_=_C4021( C2816 C4021 ) C2816_=_C4022( C2816 C4022 ) C2816_=_C4023( C2816 C4023 ) \nC2816_=_C4024( C2816 C4024 ) C2862_=_C2893( C2862 C2893 ) C2862_=_C2973( C2862 C2973 ) C2862_=_C3017( C2862 C3017 ) C2862_=_C3018( C2862 C3018 ) C2862_=_C3019( C2862 C3019 ) \nC2862_=_C3020( C2862 C3020 ) C2862_=_C3022( C2862 C3022 ) C2862_=_C3023( C2862 C3023 ) C2862_=_C3024( C2862 C3024 ) C2862_=_C3025( C2862 C3025 ) C2862_=_C3026( C2862 C3026 ) \nC2862_=_C3027( C2862 C3027 ) C2862_=_C3028( C2862 C3028 ) C2862_=_C3029( C2862 C3029 ) C2862_=_C3030( C2862 C3030 ) C2862_=_C3031( C2862 C3031 ) C2862_=_C3032( C2862 C3032 ) \nC2893_=_C2897( C2893 C2897 ) C2893_=_C2973( C2893 C2973 ) C2893_=_C3017( C2893 C3017 ) C2893_=_C3018( C2893 C3018 ) C2893_=_C3019( C2893 C3019 ) C2893_=_C3020( C2893 C3020 ) \nC2893_=_C3022( C2893 C3022 ) C2893_=_C3023( C2893 C3023 ) C2893_=_C3024( C2893 C3024 ) C2893_=_C3025( C2893 C3025 ) C2893_=_C3026( C2893 C3026 ) C2893_=_C3027( C2893 C3027 ) \nC2893_=_C3028( C2893 C3028 ) C2893_=_C3029( C2893 C3029 ) C2893_=_C3030( C2893 C3030 ) C2893_=_C3031( C2893 C3031 ) C2893_=_C3032( C2893 C3032 ) C2897_=_C2906( C2897 C2906 ) \nC2897_=_C3444( C2897 C3444 ) C2897_=_C3484( C2897 C3484 ) C2897_=_C3533( C2897 C3533 ) C2897_=_C3553( C2897 C3553 ) C2897_=_C3554( C2897 C3554 ) C2897_=_C3555( C2897 C3555 ) \nC2897_=_C3556( C2897 C3556 ) C2897_=_C3557( C2897 C3557 ) C2897_=_C3558( C2897 C3558 ) C2897_=_C3559( C2897 C3559 ) C2897_=_C3560( C2897 C3560 ) C2897_=_C3561( C2897 C3561 ) \nC2897_=_C3562( C2897 C3562 ) C2906_=_C3444( C2906 C3444 ) C2906_=_C3484( C2906 C3484 ) C2906_=_C3533( C2906 C3533 ) C2906_=_C3553( C2906 C3553 ) C2906_=_C3554( C2906 C3554 ) \nC2906_=_C3555( C2906 C3555 ) C2906_=_C3556( C2906 C3556 ) C2906_=_C3557( C2906 C3557 ) C2906_=_C3558( C2906 C3558 ) C2906_=_C3559( C2906 C3559 ) C2906_=_C3560( C2906 C3560 ) \nC2906_=_C3561( C2906 C3561 ) C2906_=_C3562( C2906 C3562 ) C2943_=_C3428( C2943 C3428 ) C2943_=_C3453( C2943 C3453 ) C2943_=_C3525( C2943 C3525 ) C2943_=_C3726( C2943 C3726 ) \nC2943_=_C3795( C2943 C3795 ) C2943_=_C3839( C2943 C3839 ) C2943_=_C3872( C2943 C3872 ) C2943_=_C3884( C2943 C3884 ) C2943_=_C3894( C2943 C3894 ) C2943_=_C3957( C2943 C3957 ) \nC2943_=_C3979( C2943 C3979 ) C2943_=_C4021( C2943 C4021 ) C2943_=_C4022( C2943 C4022 ) C2943_=_C4023( C2943 C4023 ) C2943_=_C4024( C2943 C4024 ) C2973_=_C3017( C2973 C3017 ) \nC2973_=_C3018( C2973 C3018 ) C2973_=_C3019( C2973 C3019 ) C2973_=_C3020( C2973 C3020 ) C2973_=_C3022( C2973 C3022 ) C2973_=_C3023( C2973 C3023 ) C2973_=_C3024( C2973 C3024 ) \nC2973_=_C3025( C2973 C3025 ) C2973_=_C3026( C2973 C3026 ) C2973_=_C3027( C2973 C3027 ) C2973_=_C3028( C2973 C3028 ) C2973_=_C3029( C2973 C3029 ) C2973_=_C3030( C2973 C3030 ) \nC2973_=_C3031( C2973 C3031 ) C2973_=_C3032( C2973 C3032 ) C3017_=_C3018( C3017 C3018 ) C3017_=_C3019( C3017 C3019 ) C3017_=_C3020( C3017 C3020 ) C3017_=_C3022( C3017 C3022 ) \nC3017_=_C3023( C3017 C3023 ) C3017_=_C3024( C3017 C3024 ) C3017_=_C3025( C3017 C3025 ) C3017_=_C3026( C3017 C3026 ) C3017_=_C3027( C3017 C3027 ) C3017_=_C3028( C3017 C3028 ) \nC3017_=_C3029( C3017 C3029 ) C3017_=_C3030( C3017 C3030 ) C3017_=_C3031( C3017 C3031 ) C3017_=_C3032( C3017 C3032 ) C3018_=_C3019( C3018 C3019 ) C3018_=_C3020( C3018 C3020 ) \nC3018_=_C3022( C3018 C3022 ) C3018_=_C3023( C3018 C3023 ) C3018_=_C3024( C3018 C3024 ) C3018_=_C3025( C3018 C3025 ) C3018_=_C3026( C3018 C3026 ) C3018_=_C3027( C3018 C3027 ) \nC3018_=_C3028( C3018 C3028 ) C3018_=_C3029( C3018 C3029 ) C3018_=_C3030( C3018 C3030 ) C3018_=_C3031( C3018 C3031 ) C3018_=_C3032( C3018 C3032 ) C3019_=_C3020( C3019 C3020 ) \nC3019_=_C3022( C3019 C3022 ) C3019_=_C3023( C3019 C3023 ) C3019_=_C3024( C3019 C3024 ) C3019_=_C3025( C3019 C3025 ) C3019_=_C3026( C3019 C3026 ) C3019_=_C3027( C3019 C3027 ) \nC3019_=_C3028( C3019 C3028 ) C3019_=_C3029( C3019 C3029 ) C3019_=_C3030( C3019 C3030 ) C3019_=_C3031( C3019 C3031 ) C3019_=_C3032( C3019 C3032 ) C3019_=_C3444( C3019 C3444 ) \nC3019_=_C3453( C3019 C3453 ) C3020_=_C3022( C3020 C3022 ) C3020_=_C3023( C3020 C3023 ) C3020_=_C3024( C3020 C3024 ) C3020_=_C3025( C3020 C3025 ) C3020_=_C3026( C3020 C3026 ) \nC3020_=_C3027( C3020 C3027 ) C3020_=_C3028( C3020 C3028 ) C3020_=_C3029( C3020 C3029 ) C3020_=_C3030( C3020 C3030 ) C3020_=_C3031( C3020 C3031 ) C3020_=_C3032( C3020 C3032 ) \nC3020_=_C3484( C3020 C3484 ) C3022_=_C3023( C3022 C3023 ) C3022_=_C3024( C3022 C3024 ) C3022_=_C3025( C3022 C3025 ) C3022_=_C3026( C3022 C3026 ) C3022_=_C3027( C3022 C3027 ) \nC3022_=_C3028( C3022 C3028 ) C3022_=_C3029( C3022 C3029 ) C3022_=_C3030( C3022 C3030 ) C3022_=_C3031( C3022 C3031 ) C3022_=_C3032( C3022 C3032 ) C3023_=_C3024( C3023 C3024 ) \nC3023_=_C3025( C3023 C3025 ) C3023_=_C3026( C3023 C3026 ) C3023_=_C3027( C3023 C3027 ) C3023_=_C3028( C3023 C3028 ) C3023_=_C3029( C3023 C3029 ) C3023_=_C3030( C3023 C3030 ) \nC3023_=_C3031( C3023 C3031 ) C3023_=_C3032( C3023 C3032 ) C3023_=_C3555( C3023 C3555 ) C3024_=_C3025( C3024 C3025 ) C3024_=_C3026( C3024 C3026 ) C3024_=_C3027( C3024 C3027 ) \nC3024_=_C3028( C3024 C3028 ) C3024_=_C3029( C3024 C3029 ) C3024_=_C3030( C3024 C3030 ) C3024_=_C3031( C3024 C3031 ) C3024_=_C3032( C3024 C3032 ) C3025_=_C3026( C3025 C3026 ) \nC3025_=_C3027( C3025 C3027 ) C3025_=_C3028( C3025 C3028 ) C3025_=_C3029( C3025 C3029 ) C3025_=_C3030( C3025 C3030 ) C3025_=_C3031( C3025 C3031 ) C3025_=_C3032( C3025 C3032 ) \nC3026_=_C3027( C3026 C3027 ) C3026_=_C3028( C3026 C3028 ) C3026_=_C3029( C3026 C3029 ) C3026_=_C3030( C3026 C3030 ) C3026_=_C3031( C3026 C3031 ) C3026_=_C3032( C3026 C3032 ) \nC3026_=_C3557( C3026 C3557 ) C3026_=_C3957( C3026 C3957 ) C3027_=_C3028( C3027 C3028 ) C3027_=_C3029( C3027 C3029 ) C3027_=_C3030( C3027 C3030 ) C3027_=_C3031( C3027 C3031 ) \nC3027_=_C3032( C3027 C3032 )</w:t>
      </w:r>
    </w:p>
    <w:p>
      <w:pPr>
        <w:pStyle w:val="PreformattedText"/>
        <w:bidi w:val="0"/>
        <w:spacing w:before="0" w:after="0"/>
        <w:jc w:val="left"/>
        <w:rPr/>
      </w:pPr>
      <w:r>
        <w:rPr/>
        <w:t xml:space="preserve"> </w:t>
      </w:r>
      <w:r>
        <w:rPr/>
        <w:t>C3027_=_C3558( C3027 C3558 ) C3028_=_C3029( C3028 C3029 ) C3028_=_C3030( C3028 C3030 ) C3028_=_C3031( C3028 C3031 ) C3028_=_C3032( C3028 C3032 ) \nC3029_=_C3030( C3029 C3030 ) C3029_=_C3031( C3029 C3031 ) C3029_=_C3032( C3029 C3032 ) C3029_=_C4021( C3029 C4021 ) C3030_=_C3031( C3030 C3031 ) C3030_=_C3032( C3030 C3032 ) \nC3030_=_C3560( C3030 C3560 ) C3031_=_C3032( C3031 C3032 ) C3428_=_C3453( C3428 C3453 ) C3428_=_C3525( C3428 C3525 ) C3428_=_C3726( C3428 C3726 ) C3428_=_C3795( C3428 C3795 ) \nC3428_=_C3839( C3428 C3839 ) C3428_=_C3872( C3428 C3872 ) C3428_=_C3884( C3428 C3884 ) C3428_=_C3894( C3428 C3894 ) C3428_=_C3957( C3428 C3957 ) C3428_=_C3979( C3428 C3979 ) \nC3428_=_C4021( C3428 C4021 ) C3428_=_C4022( C3428 C4022 ) C3428_=_C4023( C3428 C4023 ) C3428_=_C4024( C3428 C4024 ) C3444_=_C3453( C3444 C3453 ) C3444_=_C3484( C3444 C3484 ) \nC3444_=_C3533( C3444 C3533 ) C3444_=_C3553( C3444 C3553 ) C3444_=_C3554( C3444 C3554 ) C3444_=_C3555( C3444 C3555 ) C3444_=_C3556( C3444 C3556 ) C3444_=_C3557( C3444 C3557 ) \nC3444_=_C3558( C3444 C3558 ) C3444_=_C3559( C3444 C3559 ) C3444_=_C3560( C3444 C3560 ) C3444_=_C3561( C3444 C3561 ) C3444_=_C3562( C3444 C3562 ) C3453_=_C3525( C3453 C3525 ) \nC3453_=_C3726( C3453 C3726 ) C3453_=_C3795( C3453 C3795 ) C3453_=_C3839( C3453 C3839 ) C3453_=_C3872( C3453 C3872 ) C3453_=_C3884( C3453 C3884 ) C3453_=_C3894( C3453 C3894 ) \nC3453_=_C3957( C3453 C3957 ) C3453_=_C3979( C3453 C3979 ) C3453_=_C4021( C3453 C4021 ) C3453_=_C4022( C3453 C4022 ) C3453_=_C4023( C3453 C4023 ) C3453_=_C4024( C3453 C4024 ) \nC3484_=_C3533( C3484 C3533 ) C3484_=_C3553( C3484 C3553 ) C3484_=_C3554( C3484 C3554 ) C3484_=_C3555( C3484 C3555 ) C3484_=_C3556( C3484 C3556 ) C3484_=_C3557( C3484 C3557 ) \nC3484_=_C3558( C3484 C3558 ) C3484_=_C3559( C3484 C3559 ) C3484_=_C3560( C3484 C3560 ) C3484_=_C3561( C3484 C3561 ) C3484_=_C3562( C3484 C3562 ) C3525_=_C3726( C3525 C3726 ) \nC3525_=_C3795( C3525 C3795 ) C3525_=_C3839( C3525 C3839 ) C3525_=_C3872( C3525 C3872 ) C3525_=_C3884( C3525 C3884 ) C3525_=_C3894( C3525 C3894 ) C3525_=_C3957( C3525 C3957 ) \nC3525_=_C3979( C3525 C3979 ) C3525_=_C4021( C3525 C4021 ) C3525_=_C4022( C3525 C4022 ) C3525_=_C4023( C3525 C4023 ) C3525_=_C4024( C3525 C4024 ) C3533_=_C3553( C3533 C3553 ) \nC3533_=_C3554( C3533 C3554 ) C3533_=_C3555( C3533 C3555 ) C3533_=_C3556( C3533 C3556 ) C3533_=_C3557( C3533 C3557 ) C3533_=_C3558( C3533 C3558 ) C3533_=_C3559( C3533 C3559 ) \nC3533_=_C3560( C3533 C3560 ) C3533_=_C3561( C3533 C3561 ) C3533_=_C3562( C3533 C3562 ) C3553_=_C3554( C3553 C3554 ) C3553_=_C3555( C3553 C3555 ) C3553_=_C3556( C3553 C3556 ) \nC3553_=_C3557( C3553 C3557 ) C3553_=_C3558( C3553 C3558 ) C3553_=_C3559( C3553 C3559 ) C3553_=_C3560( C3553 C3560 ) C3553_=_C3561( C3553 C3561 ) C3553_=_C3562( C3553 C3562 ) \nC3554_=_C3555( C3554 C3555 ) C3554_=_C3556( C3554 C3556 ) C3554_=_C3557( C3554 C3557 ) C3554_=_C3558( C3554 C3558 ) C3554_=_C3559( C3554 C3559 ) C3554_=_C3560( C3554 C3560 ) \nC3554_=_C3561( C3554 C3561 ) C3554_=_C3562( C3554 C3562 ) C3554_=_C3726( C3554 C3726 ) C3555_=_C3556( C3555 C3556 ) C3555_=_C3557( C3555 C3557 ) C3555_=_C3558( C3555 C3558 ) \nC3555_=_C3559( C3555 C3559 ) C3555_=_C3560( C3555 C3560 ) C3555_=_C3561( C3555 C3561 ) C3555_=_C3562( C3555 C3562 ) C3556_=_C3557( C3556 C3557 ) C3556_=_C3558( C3556 C3558 ) \nC3556_=_C3559( C3556 C3559 ) C3556_=_C3560( C3556 C3560 ) C3556_=_C3561( C3556 C3561 ) C3556_=_C3562( C3556 C3562 ) C3557_=_C3558( C3557 C3558 ) C3557_=_C3559( C3557 C3559 ) \nC3557_=_C3560( C3557 C3560 ) C3557_=_C3561( C3557 C3561 ) C3557_=_C3562( C3557 C3562 ) C3557_=_C3957( C3557 C3957 ) C3558_=_C3559( C3558 C3559 ) C3558_=_C3560( C3558 C3560 ) \nC3558_=_C3561( C3558 C3561 ) C3558_=_C3562( C3558 C3562 ) C3559_=_C3560( C3559 C3560 ) C3559_=_C3561( C3559 C3561 ) C3559_=_C3562( C3559 C3562 ) C3560_=_C3561( C3560 C3561 ) \nC3560_=_C3562( C3560 C3562 ) C3561_=_C3562( C3561 C3562 ) C3726_=_C3795( C3726 C3795 ) C3726_=_C3839( C3726 C3839 ) C3726_=_C3872( C3726 C3872 ) C3726_=_C3884( C3726 C3884 ) \nC3726_=_C3894( C3726 C3894 ) C3726_=_C3957( C3726 C3957 ) C3726_=_C3979( C3726 C3979 ) C3726_=_C4021( C3726 C4021 ) C3726_=_C4022( C3726 C4022 ) C3726_=_C4023( C3726 C4023 ) \nC3726_=_C4024( C3726 C4024 ) C3795_=_C3839( C3795 C3839 ) C3795_=_C3872( C3795 C3872 ) C3795_=_C3884( C3795 C3884 ) C3795_=_C3894( C3795 C3894 ) C3795_=_C3957( C3795 C3957 ) \nC3795_=_C3979( C3795 C3979 ) C3795_=_C4021( C3795 C4021 ) C3795_=_C4022( C3795 C4022 ) C3795_=_C4023( C3795 C4023 ) C3795_=_C4024( C3795 C4024 ) C3839_=_C3872( C3839 C3872 ) \nC3839_=_C3884( C3839 C3884 ) C3839_=_C3894( C3839 C3894 ) C3839_=_C3957( C3839 C3957 ) C3839_=_C3979( C3839 C3979 ) C3839_=_C4021( C3839 C4021 ) C3839_=_C4022( C3839 C4022 ) \nC3839_=_C4023( C3839 C4023 ) C3839_=_C4024( C3839 C4024 ) C3872_=_C3884( C3872 C3884 ) C3872_=_C3894( C3872 C3894 ) C3872_=_C3957( C3872 C3957 ) C3872_=_C3979( C3872 C3979 ) \nC3872_=_C4021( C3872 C4021 ) C3872_=_C4022( C3872 C4022 ) C3872_=_C4023( C3872 C4023 ) C3872_=_C4024( C3872 C4024 ) C3884_=_C3894( C3884 C3894 ) C3884_=_C3957( C3884 C3957 ) \nC3884_=_C3979( C3884 C3979 ) C3884_=_C4021( C3884 C4021 ) C3884_=_C4022( C3884 C4022 ) C3884_=_C4023( C3884 C4023 ) C3884_=_C4024( C3884 C4024 ) C3894_=_C3957( C3894 C3957 ) \nC3894_=_C3979( C3894 C3979 ) C3894_=_C4021( C3894 C4021 ) C3894_=_C4022( C3894 C4022 ) C3894_=_C4023( C3894 C4023 ) C3894_=_C4024( C3894 C4024 ) C3957_=_C3979( C3957 C3979 ) \nC3957_=_C4021( C3957 C4021 ) C3957_=_C4022( C3957 C4022 ) C3957_=_C4023( C3957 C4023 ) C3957_=_C4024( C3957 C4024 ) C3979_=_C4021( C3979 C4021 ) C3979_=_C4022( C3979 C4022 ) \nC3979_=_C4023( C3979 C4023 ) C3979_=_C4024( C3979 C4024 ) C4021_=_C4022( C4021 C4022 ) C4021_=_C4023( C4021 C4023 ) C4021_=_C4024( C4021 C4024 ) C4022_=_C4023( C4022 C4023 ) \nC4022_=_C4024( C4022 C4024 ) C4023_=_C4024( C4023 C4024 ) "];129-&gt;199[label="108: C348 C358 C512 C524 C593 \nC605 C675 C905 C914 C929 C934 \nC940 C1100 C1107 C1457 C1490 C1625 \nC1633 C1649 C1658 C1683 C1694 C1708 \nC1789 C1812 C1822 C1896 C1902 C1911 \nC1976 C1982 C2121 C2182 C2294 C2337 \nC2401 C2429 C2450 C2467 C2471 C2535 \nC2536 C2537 C2538 C2540 C2541 C2542 \nC2543 C2544 C2545 C2547 C2548 C2549 \nC2643 C2680 C2698 C2704 C2717 C2816 \nC2862 C2893 C2897 C2906 C2943 C2973 \nC3017 C3018 C3019 C3020 C3022 C3023 \nC3024 C3025 C3026 C3027 C3028 C3029 \nC3030 C3031 C3032 C3428 C3444 C3453 \nC3484 C3525 C3533 C3553 C3554 C3555 \nC3556 C3557 C3558 C3559 C3560 C3561 \nC3562 C3726 C3795 C3839 C3872 C3884 \nC3894 C3957 C3979 C4021 C4022 C4023 \nC4024 \n1448: C348_=_C358 ,C348_=_C512 ,C348_=_C593 ,C348_=_C675 ,C348_=_C905 ,\nC348_=_C1100 ,C348_=_C1490 ,C348_=_C1625 ,C348_=_C1649 ,C348_=_C1683 ,C348_=_C1812 ,\nC348_=_C1896 ,C348_=_C1976 ,C348_=_C2121 ,C348_=_C2535 ,C348_=_C2536 ,C348_=_C2537 ,\nC348_=_C2538 ,C348_=_C2540 ,C348_=_C2541 ,C348_=_C2542 ,C348_=_C2543 ,C348_=_C2544 ,\nC348_=_C2545 ,C348_=_C2547 ,C348_=_C2548 ,C348_=_C2549 ,C358_=_C934 ,C358_=_C1107 ,\nC358_=_C1633 ,C358_=_C1708 ,C358_=_C1982 ,C358_=_C2182 ,C358_=_C2294 ,C358_=_C2471 ,\nC358_=_C2643 ,C358_=_C2704 ,C358_=_C2897 ,C358_=_C2906 ,C358_=_C3444 ,C358_=_C3484 ,\nC358_=_C3533 ,C358_=_C3553 ,C358_=_C3554 ,C358_=_C3555 ,C358_=_C3556 ,C358_=_C3557 ,\nC358_=_C3558 ,C358_=_C3559 ,C358_=_C3560 ,C358_=_C3561 ,C358_=_C3562 ,C512_=_C524 ,\nC512_=_C593 ,C512_=_C675 ,C512_=_C905 ,C512_=_C1100 ,C512_=_C1490 ,C512_=_C1625 ,\nC512_=_C1649 ,C512_=_C1683 ,C512_=_C1812 ,C512_=_C1896 ,C512_=_C1976 ,C512_=_C2121 ,\nC512_=_C2535 ,C512_=_C2536 ,C512_=_C2537 ,C512_=_C2538 ,C512_=_C2540 ,C512_=_C2541 ,\nC512_=_C2542 ,C512_=_C2543 ,C512_=_C2544 ,C512_=_C2545 ,C512_=_C2547 ,C512_=_C2548 ,\nC512_=_C2549 ,C524_=_C605 ,C524_=_C914 ,C524_=_C940 ,C524_=_C1457 ,C524_=_C1658 ,\nC524_=_C1694 ,C524_=_C1822 ,C524_=_C1911 ,C524_=_C2337 ,C524_=_C2401 ,C524_=_C2816 ,\nC524_=_C2943 ,C524_=_C3428 ,C524_=_C3453 ,C524_=_C3525 ,C524_=_C3726 ,C524_=_C3795 ,\nC524_=_C3839 ,C524_=_C3872 ,C524_=_C3884 ,C524_=_C3894 ,C524_=_C3957 ,C524_=_C3979 ,\nC524_=_C4021 ,C524_=_C4022 ,C524_=_C4023 ,C524_=_C4024 ,C593_=_C605 ,C593_=_C675 ,\nC593_=_C905 ,C593_=_C1100 ,C593_=_C1490 ,C593_=_C1625 ,C593_=_C1649 ,C593_=_C1683 ,\nC593_=_C1812 ,C593_=_C1896 ,C593_=_C1976 ,C593_=_C2121 ,C593_=_C2535 ,C593_=_C2536 ,\nC593_=_C2537 ,C593_=_C2538 ,C593_=_C2540 ,C593_=_C2541 ,C593_=_C2542 ,C593_=_C2543 ,\nC593_=_C2544 ,C593_=_C2545 ,C593_=_C2547 ,C593_=_C2548 ,C593_=_C2549 ,C605_=_C914 ,\nC605_=_C940 ,C605_=_C1457 ,C605_=_C1658 ,C605_=_C1694 ,C605_=_C1822 ,C605_=_C1911 ,\nC605_=_C2337 ,C605_=_C2401 ,C605_=_C2816 ,C605_=_C2943 ,C605_=_C3428 ,C605_=_C3453 ,\nC605_=_C3525 ,C605_=_C3726 ,C605_=_C3795 ,C605_=_C3839 ,C605_=_C3872 ,C605_=_C3884 ,\nC605_=_C3894 ,C605_=_C3957 ,C605_=_C3979 ,C605_=_C4021 ,C605_=_C4022 ,C605_=_C4023 ,\nC605_=_C4024 ,C675_=_C905 ,C675_=_C1100 ,C675_=_C1490 ,C675_=_C1625 ,C675_=_C1649 ,\nC675_=_C1683 ,C675_=_C1812 ,C675_=_C1896 ,C675_=_C1976 ,C675_=_C2121 ,C675_=_C2535 ,\nC675_=_C2536 ,C675_=_C2537 ,C675_=_C2538 ,C675_=_C2540 ,C675_=_C2541 ,C675_=_C2542 ,\nC675_=_C2543 ,C675_=_C2544 ,C675_=_C2545 ,C675_=_C2547 ,C675_=_C2548 ,C675_=_C2549 ,\nC905_=_C914 ,C905_=_C1100 ,C905_=_C1490 ,C905_=_C1625 ,C905_=_C1649 ,C905_=_C1683 ,\nC905_=_C1812 ,C905_=_C1896 ,C905_=_C1976 ,C905_=_C2121 ,C905_=_C2535 ,C905_=_C2536 ,\nC905_=_C2537 ,C905_=_C2538 ,C905_=_C2540 ,C905_=_C2541 ,C905_=_C2542 ,C905_=_C2543 ,\nC905_=_C2544 ,C905_=_C2545 ,C905_=_C2547 ,C905_=_C2548 ,C905_=_C2549 ,C914_=_C940 ,\nC914_=_C1457 ,C914_=_C1658 ,C914_=_C1694 ,C914_=_C1822 ,C914_=_C1911 ,C914_=_C2337 ,\nC914_=_C2401 ,C914_=_C2816 ,C914_=_C2943 ,C914_=_C3428 ,C914_=_C3453 ,C914_=_C3525 ,\nC914_=_C3726 ,C914_=_C3795 ,C914_=_C3839 ,C914_=_C3872 ,C914_=_C3884 ,C914_=_C3894 ,\nC914_=_C3957 ,C914_=_C3979 ,C914_=_C4021 ,C914_=_C4022 ,C914_=_C4023 ,C914_=_C4024 ,\nC929_=_C934 ,C929_=_C940 ,C929_=_C1789 ,C929_=_C1902 ,C929_=_C2429 ,C929_=_C2450 ,\nC929_=_C2467 ,C929_=_C2680 ,C929_=_C2698 ,C929_=_C2717</w:t>
      </w:r>
    </w:p>
    <w:p>
      <w:pPr>
        <w:pStyle w:val="PreformattedText"/>
        <w:bidi w:val="0"/>
        <w:spacing w:before="0" w:after="0"/>
        <w:jc w:val="left"/>
        <w:rPr/>
      </w:pPr>
      <w:r>
        <w:rPr/>
        <w:t xml:space="preserve"> </w:t>
      </w:r>
      <w:r>
        <w:rPr/>
        <w:t>,C929_=_C2862 ,C929_=_C2893 ,\nC929_=_C2973 ,C929_=_C3017 ,C929_=_C3018 ,C929_=_C3019 ,C929_=_C3020 ,C929_=_C3022 ,\nC929_=_C3023 ,C929_=_C3024 ,C929_=_C3025 ,C929_=_C3026 ,C929_=_C3027 ,C929_=_C3028 ,\nC929_=_C3029 ,C929_=_C3030 ,C929_=_C3031 ,C929_=_C3032 ,C934_=_C940 ,C934_=_C1107 ,\nC934_=_C1633 ,C934_=_C1708 ,C934_=_C1982 ,C934_=_C2182 ,C934_=_C2294 ,C934_=_C2471 ,\nC934_=_C2643 ,C934_=_C2704 ,C934_=_C2897 ,C934_=_C2906 ,C934_=_C3444 ,C934_=_C3484 ,\nC934_=_C3533 ,C934_=_C3553 ,C934_=_C3554 ,C934_=_C3555 ,C934_=_C3556 ,C934_=_C3557 ,\nC934_=_C3558 ,C934_=_C3559 ,C934_=_C3560 ,C934_=_C3561 ,C934_=_C3562 ,C940_=_C1457 ,\nC940_=_C1658 ,C940_=_C1694 ,C940_=_C1822 ,C940_=_C1911 ,C940_=_C2337 ,C940_=_C2401 ,\nC940_=_C2816 ,C940_=_C2943 ,C940_=_C3428 ,C940_=_C3453 ,C940_=_C3525 ,C940_=_C3726 ,\nC940_=_C3795 ,C940_=_C3839 ,C940_=_C3872 ,C940_=_C3884 ,C940_=_C3894 ,C940_=_C3957 ,\nC940_=_C3979 ,C940_=_C4021 ,C940_=_C4022 ,C940_=_C4023 ,C940_=_C4024 ,C1100_=_C1107 ,\nC1100_=_C1490 ,C1100_=_C1625 ,C1100_=_C1649 ,C1100_=_C1683 ,C1100_=_C1812 ,C1100_=_C1896 ,\nC1100_=_C1976 ,C1100_=_C2121 ,C1100_=_C2535 ,C1100_=_C2536 ,C1100_=_C2537 ,C1100_=_C2538 ,\nC1100_=_C2540 ,C1100_=_C2541 ,C1100_=_C2542 ,C1100_=_C2543 ,C1100_=_C2544 ,C1100_=_C2545 ,\nC1100_=_C2547 ,C1100_=_C2548 ,C1100_=_C2549 ,C1107_=_C1633 ,C1107_=_C1708 ,C1107_=_C1982 ,\nC1107_=_C2182 ,C1107_=_C2294 ,C1107_=_C2471 ,C1107_=_C2643 ,C1107_=_C2704 ,C1107_=_C2897 ,\nC1107_=_C2906 ,C1107_=_C3444 ,C1107_=_C3484 ,C1107_=_C3533 ,C1107_=_C3553 ,C1107_=_C3554 ,\nC1107_=_C3555 ,C1107_=_C3556 ,C1107_=_C3557 ,C1107_=_C3558 ,C1107_=_C3559 ,C1107_=_C3560 ,\nC1107_=_C3561 ,C1107_=_C3562 ,C1457_=_C1658 ,C1457_=_C1694 ,C1457_=_C1822 ,C1457_=_C1911 ,\nC1457_=_C2337 ,C1457_=_C2401 ,C1457_=_C2816 ,C1457_=_C2943 ,C1457_=_C3428 ,C1457_=_C3453 ,\nC1457_=_C3525 ,C1457_=_C3726 ,C1457_=_C3795 ,C1457_=_C3839 ,C1457_=_C3872 ,C1457_=_C3884 ,\nC1457_=_C3894 ,C1457_=_C3957 ,C1457_=_C3979 ,C1457_=_C4021 ,C1457_=_C4022 ,C1457_=_C4023 ,\nC1457_=_C4024 ,C1490_=_C1625 ,C1490_=_C1649 ,C1490_=_C1683 ,C1490_=_C1812 ,C1490_=_C1896 ,\nC1490_=_C1976 ,C1490_=_C2121 ,C1490_=_C2535 ,C1490_=_C2536 ,C1490_=_C2537 ,C1490_=_C2538 ,\nC1490_=_C2540 ,C1490_=_C2541 ,C1490_=_C2542 ,C1490_=_C2543 ,C1490_=_C2544 ,C1490_=_C2545 ,\nC1490_=_C2547 ,C1490_=_C2548 ,C1490_=_C2549 ,C1625_=_C1633 ,C1625_=_C1649 ,C1625_=_C1683 ,\nC1625_=_C1812 ,C1625_=_C1896 ,C1625_=_C1976 ,C1625_=_C2121 ,C1625_=_C2535 ,C1625_=_C2536 ,\nC1625_=_C2537 ,C1625_=_C2538 ,C1625_=_C2540 ,C1625_=_C2541 ,C1625_=_C2542 ,C1625_=_C2543 ,\nC1625_=_C2544 ,C1625_=_C2545 ,C1625_=_C2547 ,C1625_=_C2548 ,C1625_=_C2549 ,C1633_=_C1708 ,\nC1633_=_C1982 ,C1633_=_C2182 ,C1633_=_C2294 ,C1633_=_C2471 ,C1633_=_C2643 ,C1633_=_C2704 ,\nC1633_=_C2897 ,C1633_=_C2906 ,C1633_=_C3444 ,C1633_=_C3484 ,C1633_=_C3533 ,C1633_=_C3553 ,\nC1633_=_C3554 ,C1633_=_C3555 ,C1633_=_C3556 ,C1633_=_C3557 ,C1633_=_C3558 ,C1633_=_C3559 ,\nC1633_=_C3560 ,C1633_=_C3561 ,C1633_=_C3562 ,C1649_=_C1658 ,C1649_=_C1683 ,C1649_=_C1812 ,\nC1649_=_C1896 ,C1649_=_C1976 ,C1649_=_C2121 ,C1649_=_C2535 ,C1649_=_C2536 ,C1649_=_C2537 ,\nC1649_=_C2538 ,C1649_=_C2540 ,C1649_=_C2541 ,C1649_=_C2542 ,C1649_=_C2543 ,C1649_=_C2544 ,\nC1649_=_C2545 ,C1649_=_C2547 ,C1649_=_C2548 ,C1649_=_C2549 ,C1658_=_C1694 ,C1658_=_C1822 ,\nC1658_=_C1911 ,C1658_=_C2337 ,C1658_=_C2401 ,C1658_=_C2816 ,C1658_=_C2943 ,C1658_=_C3428 ,\nC1658_=_C3453 ,C1658_=_C3525 ,C1658_=_C3726 ,C1658_=_C3795 ,C1658_=_C3839 ,C1658_=_C3872 ,\nC1658_=_C3884 ,C1658_=_C3894 ,C1658_=_C3957 ,C1658_=_C3979 ,C1658_=_C4021 ,C1658_=_C4022 ,\nC1658_=_C4023 ,C1658_=_C4024 ,C1683_=_C1694 ,C1683_=_C1812 ,C1683_=_C1896 ,C1683_=_C1976 ,\nC1683_=_C2121 ,C1683_=_C2535 ,C1683_=_C2536 ,C1683_=_C2537 ,C1683_=_C2538 ,C1683_=_C2540 ,\nC1683_=_C2541 ,C1683_=_C2542 ,C1683_=_C2543 ,C1683_=_C2544 ,C1683_=_C2545 ,C1683_=_C2547 ,\nC1683_=_C2548 ,C1683_=_C2549 ,C1694_=_C1822 ,C1694_=_C1911 ,C1694_=_C2337 ,C1694_=_C2401 ,\nC1694_=_C2816 ,C1694_=_C2943 ,C1694_=_C3428 ,C1694_=_C3453 ,C1694_=_C3525 ,C1694_=_C3726 ,\nC1694_=_C3795 ,C1694_=_C3839 ,C1694_=_C3872 ,C1694_=_C3884 ,C1694_=_C3894 ,C1694_=_C3957 ,\nC1694_=_C3979 ,C1694_=_C4021 ,C1694_=_C4022 ,C1694_=_C4023 ,C1694_=_C4024 ,C1708_=_C1982 ,\nC1708_=_C2182 ,C1708_=_C2294 ,C1708_=_C2471 ,C1708_=_C2643 ,C1708_=_C2704 ,C1708_=_C2897 ,\nC1708_=_C2906 ,C1708_=_C3444 ,C1708_=_C3484 ,C1708_=_C3533 ,C1708_=_C3553 ,C1708_=_C3554 ,\nC1708_=_C3555 ,C1708_=_C3556 ,C1708_=_C3557 ,C1708_=_C3558 ,C1708_=_C3559 ,C1708_=_C3560 ,\nC1708_=_C3561 ,C1708_=_C3562 ,C1789_=_C1902 ,C1789_=_C2429 ,C1789_=_C2450 ,C1789_=_C2467 ,\nC1789_=_C2680 ,C1789_=_C2698 ,C1789_=_C2717 ,C1789_=_C2862 ,C1789_=_C2893 ,C1789_=_C2973 ,\nC1789_=_C3017 ,C1789_=_C3018 ,C1789_=_C3019 ,C1789_=_C3020 ,C1789_=_C3022 ,C1789_=_C3023 ,\nC1789_=_C3024 ,C1789_=_C3025 ,C1789_=_C3026 ,C1789_=_C3027 ,C1789_=_C3028 ,C1789_=_C3029 ,\nC1789_=_C3030 ,C1789_=_C3031 ,C1789_=_C3032 ,C1812_=_C1822 ,C1812_=_C1896 ,C1812_=_C1976 ,\nC1812_=_C2121 ,C1812_=_C2535 ,C1812_=_C2536 ,C1812_=_C2537 ,C1812_=_C2538 ,C1812_=_C2540 ,\nC1812_=_C2541 ,C1812_=_C2542 ,C1812_=_C2543 ,C1812_=_C2544 ,C1812_=_C2545 ,C1812_=_C2547 ,\nC1812_=_C2548 ,C1812_=_C2549 ,C1822_=_C1911 ,C1822_=_C2337 ,C1822_=_C2401 ,C1822_=_C2816 ,\nC1822_=_C2943 ,C1822_=_C3428 ,C1822_=_C3453 ,C1822_=_C3525 ,C1822_=_C3726 ,C1822_=_C3795 ,\nC1822_=_C3839 ,C1822_=_C3872 ,C1822_=_C3884 ,C1822_=_C3894 ,C1822_=_C3957 ,C1822_=_C3979 ,\nC1822_=_C4021 ,C1822_=_C4022 ,C1822_=_C4023 ,C1822_=_C4024 ,C1896_=_C1902 ,C1896_=_C1911 ,\nC1896_=_C1976 ,C1896_=_C2121 ,C1896_=_C2535 ,C1896_=_C2536 ,C1896_=_C2537 ,C1896_=_C2538 ,\nC1896_=_C2540 ,C1896_=_C2541 ,C1896_=_C2542 ,C1896_=_C2543 ,C1896_=_C2544 ,C1896_=_C2545 ,\nC1896_=_C2547 ,C1896_=_C2548 ,C1896_=_C2549 ,C1902_=_C1911 ,C1902_=_C2429 ,C1902_=_C2450 ,\nC1902_=_C2467 ,C1902_=_C2680 ,C1902_=_C2698 ,C1902_=_C2717 ,C1902_=_C2862 ,C1902_=_C2893 ,\nC1902_=_C2973 ,C1902_=_C3017 ,C1902_=_C3018 ,C1902_=_C3019 ,C1902_=_C3020 ,C1902_=_C3022 ,\nC1902_=_C3023 ,C1902_=_C3024 ,C1902_=_C3025 ,C1902_=_C3026 ,C1902_=_C3027 ,C1902_=_C3028 ,\nC1902_=_C3029 ,C1902_=_C3030 ,C1902_=_C3031 ,C1902_=_C3032 ,C1911_=_C2337 ,C1911_=_C2401 ,\nC1911_=_C2816 ,C1911_=_C2943 ,C1911_=_C3428 ,C1911_=_C3453 ,C1911_=_C3525 ,C1911_=_C3726 ,\nC1911_=_C3795 ,C1911_=_C3839 ,C1911_=_C3872 ,C1911_=_C3884 ,C1911_=_C3894 ,C1911_=_C3957 ,\nC1911_=_C3979 ,C1911_=_C4021 ,C1911_=_C4022 ,C1911_=_C4023 ,C1911_=_C4024 ,C1976_=_C1982 ,\nC1976_=_C2121 ,C1976_=_C2535 ,C1976_=_C2536 ,C1976_=_C2537 ,C1976_=_C2538 ,C1976_=_C2540 ,\nC1976_=_C2541 ,C1976_=_C2542 ,C1976_=_C2543 ,C1976_=_C2544 ,C1976_=_C2545 ,C1976_=_C2547 ,\nC1976_=_C2548 ,C1976_=_C2549 ,C1982_=_C2182 ,C1982_=_C2294 ,C1982_=_C2471 ,C1982_=_C2643 ,\nC1982_=_C2704 ,C1982_=_C2897 ,C1982_=_C2906 ,C1982_=_C3444 ,C1982_=_C3484 ,C1982_=_C3533 ,\nC1982_=_C3553 ,C1982_=_C3554 ,C1982_=_C3555 ,C1982_=_C3556 ,C1982_=_C3557 ,C1982_=_C3558 ,\nC1982_=_C3559 ,C1982_=_C3560 ,C1982_=_C3561 ,C1982_=_C3562 ,C2121_=_C2535 ,C2121_=_C2536 ,\nC2121_=_C2537 ,C2121_=_C2538 ,C2121_=_C2540 ,C2121_=_C2541 ,C2121_=_C2542 ,C2121_=_C2543 ,\nC2121_=_C2544 ,C2121_=_C2545 ,C2121_=_C2547 ,C2121_=_C2548 ,C2121_=_C2549 ,C2182_=_C2294 ,\nC2182_=_C2471 ,C2182_=_C2643 ,C2182_=_C2704 ,C2182_=_C2897 ,C2182_=_C2906 ,C2182_=_C3444 ,\nC2182_=_C3484 ,C2182_=_C3533 ,C2182_=_C3553 ,C2182_=_C3554 ,C2182_=_C3555 ,C2182_=_C3556 ,\nC2182_=_C3557 ,C2182_=_C3558 ,C2182_=_C3559 ,C2182_=_C3560 ,C2182_=_C3561 ,C2182_=_C3562 ,\nC2294_=_C2471 ,C2294_=_C2643 ,C2294_=_C2704 ,C2294_=_C2897 ,C2294_=_C2906 ,C2294_=_C3444 ,\nC2294_=_C3484 ,C2294_=_C3533 ,C2294_=_C3553 ,C2294_=_C3554 ,C2294_=_C3555 ,C2294_=_C3556 ,\nC2294_=_C3557 ,C2294_=_C3558 ,C2294_=_C3559 ,C2294_=_C3560 ,C2294_=_C3561 ,C2294_=_C3562 ,\nC2337_=_C2401 ,C2337_=_C2816 ,C2337_=_C2943 ,C2337_=_C3428 ,C2337_=_C3453 ,C2337_=_C3525 ,\nC2337_=_C3726 ,C2337_=_C3795 ,C2337_=_C3839 ,C2337_=_C3872 ,C2337_=_C3884 ,C2337_=_C3894 ,\nC2337_=_C3957 ,C2337_=_C3979 ,C2337_=_C4021 ,C2337_=_C4022 ,C2337_=_C4023 ,C2337_=_C4024 ,\nC2401_=_C2816 ,C2401_=_C2943 ,C2401_=_C3428 ,C2401_=_C3453 ,C2401_=_C3525 ,C2401_=_C3726 ,\nC2401_=_C3795 ,C2401_=_C3839 ,C2401_=_C3872 ,C2401_=_C3884 ,C2401_=_C3894 ,C2401_=_C3957 ,\nC2401_=_C3979 ,C2401_=_C4021 ,C2401_=_C4022 ,C2401_=_C4023 ,C2401_=_C4024 ,C2429_=_C2450 ,\nC2429_=_C2467 ,C2429_=_C2680 ,C2429_=_C2698 ,C2429_=_C2717 ,C2429_=_C2862 ,C2429_=_C2893 ,\nC2429_=_C2973 ,C2429_=_C3017 ,C2429_=_C3018 ,C2429_=_C3019 ,C2429_=_C3020 ,C2429_=_C3022 ,\nC2429_=_C3023 ,C2429_=_C3024 ,C2429_=_C3025 ,C2429_=_C3026 ,C2429_=_C3027 ,C2429_=_C3028 ,\nC2429_=_C3029 ,C2429_=_C3030 ,C2429_=_C3031 ,C2429_=_C3032 ,C2450_=_C2467 ,C2450_=_C2680 ,\nC2450_=_C2698 ,C2450_=_C2717 ,C2450_=_C2862 ,C2450_=_C2893 ,C2450_=_C2973 ,C2450_=_C3017 ,\nC2450_=_C3018 ,C2450_=_C3019 ,C2450_=_C3020 ,C2450_=_C3022 ,C2450_=_C3023 ,C2450_=_C3024 ,\nC2450_=_C3025 ,C2450_=_C3026 ,C2450_=_C3027 ,C2450_=_C3028 ,C2450_=_C3029 ,C2450_=_C3030 ,\nC2450_=_C3031 ,C2450_=_C3032 ,C2467_=_C2471 ,C2467_=_C2680 ,C2467_=_C2698 ,C2467_=_C2717 ,\nC2467_=_C2862 ,C2467_=_C2893 ,C2467_=_C2973 ,C2467_=_C3017 ,C2467_=_C3018 ,C2467_=_C3019 ,\nC2467_=_C3020 ,C2467_=_C3022 ,C2467_=_C3023 ,C2467_=_C3024 ,C2467_=_C3025 ,C2467_=_C3026 ,\nC2467_=_C3027 ,C2467_=_C3028 ,C2467_=_C3029 ,C2467_=_C3030 ,C2467_=_C3031 ,C2467_=_C3032 ,\nC2471_=_C2643 ,C2471_=_C2704 ,C2471_=_C2897 ,C2471_=_C2906 ,C2471_=_C3444 ,C2471_=_C3484 ,\nC2471_=_C3533 ,C2471_=_C3553 ,C2471_=_C3554 ,C2471_=_C3555 ,C2471_=_C3556 ,C2471_=_C3557 ,\nC2471_=_C3558 ,C2471_=_C3559 ,C2471_=_C3560 ,C2471_=_C3561 ,C2471_=_C3562 ,C2535_=_C2536 ,\nC2535_=_C2537 ,C2535_=_C2538 ,C2535_=_C2540 ,C2535_=_C2541 ,C2535_=_C2542 ,C2535_=_C2543 ,\nC2535_=_C2544 ,C2535_=_C2545 ,C2535_=_C2547 ,C2535_=_C2548 ,C2535_=_C2549 ,C2535_=_C2643 ,\nC2536_=_C2537 ,C2536_=_C2538 ,C2536_=_C2540 ,C2536_=_C2541 ,C2536_=_C2542 ,C2536_=_C2543 ,\nC2536_=_C2544 ,C2536_=_C2545 ,C2536_=_C2547 ,C2536_=_C2548 ,C2536_=_C2549 ,C2536_=_C2906 ,\nC2537_=_C2538</w:t>
      </w:r>
    </w:p>
    <w:p>
      <w:pPr>
        <w:pStyle w:val="PreformattedText"/>
        <w:bidi w:val="0"/>
        <w:spacing w:before="0" w:after="0"/>
        <w:jc w:val="left"/>
        <w:rPr/>
      </w:pPr>
      <w:r>
        <w:rPr/>
        <w:t xml:space="preserve"> </w:t>
      </w:r>
      <w:r>
        <w:rPr/>
        <w:t>,C2537_=_C2540 ,C2537_=_C2541 ,C2537_=_C2542 ,C2537_=_C2543 ,C2537_=_C2544 ,\nC2537_=_C2545 ,C2537_=_C2547 ,C2537_=_C2548 ,C2537_=_C2549 ,C2537_=_C2943 ,C2538_=_C2540 ,\nC2538_=_C2541 ,C2538_=_C2542 ,C2538_=_C2543 ,C2538_=_C2544 ,C2538_=_C2545 ,C2538_=_C2547 ,\nC2538_=_C2548 ,C2538_=_C2549 ,C2538_=_C3020 ,C2538_=_C3484 ,C2540_=_C2541 ,C2540_=_C2542 ,\nC2540_=_C2543 ,C2540_=_C2544 ,C2540_=_C2545 ,C2540_=_C2547 ,C2540_=_C2548 ,C2540_=_C2549 ,\nC2540_=_C3553 ,C2541_=_C2542 ,C2541_=_C2543 ,C2541_=_C2544 ,C2541_=_C2545 ,C2541_=_C2547 ,\nC2541_=_C2548 ,C2541_=_C2549 ,C2542_=_C2543 ,C2542_=_C2544 ,C2542_=_C2545 ,C2542_=_C2547 ,\nC2542_=_C2548 ,C2542_=_C2549 ,C2542_=_C3023 ,C2542_=_C3555 ,C2543_=_C2544 ,C2543_=_C2545 ,\nC2543_=_C2547 ,C2543_=_C2548 ,C2543_=_C2549 ,C2544_=_C2545 ,C2544_=_C2547 ,C2544_=_C2548 ,\nC2544_=_C2549 ,C2545_=_C2547 ,C2545_=_C2548 ,C2545_=_C2549 ,C2545_=_C3026 ,C2545_=_C3557 ,\nC2545_=_C3957 ,C2547_=_C2548 ,C2547_=_C2549 ,C2548_=_C2549 ,C2549_=_C3562 ,C2643_=_C2704 ,\nC2643_=_C2897 ,C2643_=_C2906 ,C2643_=_C3444 ,C2643_=_C3484 ,C2643_=_C3533 ,C2643_=_C3553 ,\nC2643_=_C3554 ,C2643_=_C3555 ,C2643_=_C3556 ,C2643_=_C3557 ,C2643_=_C3558 ,C2643_=_C3559 ,\nC2643_=_C3560 ,C2643_=_C3561 ,C2643_=_C3562 ,C2680_=_C2698 ,C2680_=_C2717 ,C2680_=_C2862 ,\nC2680_=_C2893 ,C2680_=_C2973 ,C2680_=_C3017 ,C2680_=_C3018 ,C2680_=_C3019 ,C2680_=_C3020 ,\nC2680_=_C3022 ,C2680_=_C3023 ,C2680_=_C3024 ,C2680_=_C3025 ,C2680_=_C3026 ,C2680_=_C3027 ,\nC2680_=_C3028 ,C2680_=_C3029 ,C2680_=_C3030 ,C2680_=_C3031 ,C2680_=_C3032 ,C2698_=_C2704 ,\nC2698_=_C2717 ,C2698_=_C2862 ,C2698_=_C2893 ,C2698_=_C2973 ,C2698_=_C3017 ,C2698_=_C3018 ,\nC2698_=_C3019 ,C2698_=_C3020 ,C2698_=_C3022 ,C2698_=_C3023 ,C2698_=_C3024 ,C2698_=_C3025 ,\nC2698_=_C3026 ,C2698_=_C3027 ,C2698_=_C3028 ,C2698_=_C3029 ,C2698_=_C3030 ,C2698_=_C3031 ,\nC2698_=_C3032 ,C2704_=_C2897 ,C2704_=_C2906 ,C2704_=_C3444 ,C2704_=_C3484 ,C2704_=_C3533 ,\nC2704_=_C3553 ,C2704_=_C3554 ,C2704_=_C3555 ,C2704_=_C3556 ,C2704_=_C3557 ,C2704_=_C3558 ,\nC2704_=_C3559 ,C2704_=_C3560 ,C2704_=_C3561 ,C2704_=_C3562 ,C2717_=_C2862 ,C2717_=_C2893 ,\nC2717_=_C2973 ,C2717_=_C3017 ,C2717_=_C3018 ,C2717_=_C3019 ,C2717_=_C3020 ,C2717_=_C3022 ,\nC2717_=_C3023 ,C2717_=_C3024 ,C2717_=_C3025 ,C2717_=_C3026 ,C2717_=_C3027 ,C2717_=_C3028 ,\nC2717_=_C3029 ,C2717_=_C3030 ,C2717_=_C3031 ,C2717_=_C3032 ,C2816_=_C2943 ,C2816_=_C3428 ,\nC2816_=_C3453 ,C2816_=_C3525 ,C2816_=_C3726 ,C2816_=_C3795 ,C2816_=_C3839 ,C2816_=_C3872 ,\nC2816_=_C3884 ,C2816_=_C3894 ,C2816_=_C3957 ,C2816_=_C3979 ,C2816_=_C4021 ,C2816_=_C4022 ,\nC2816_=_C4023 ,C2816_=_C4024 ,C2862_=_C2893 ,C2862_=_C2973 ,C2862_=_C3017 ,C2862_=_C3018 ,\nC2862_=_C3019 ,C2862_=_C3020 ,C2862_=_C3022 ,C2862_=_C3023 ,C2862_=_C3024 ,C2862_=_C3025 ,\nC2862_=_C3026 ,C2862_=_C3027 ,C2862_=_C3028 ,C2862_=_C3029 ,C2862_=_C3030 ,C2862_=_C3031 ,\nC2862_=_C3032 ,C2893_=_C2897 ,C2893_=_C2973 ,C2893_=_C3017 ,C2893_=_C3018 ,C2893_=_C3019 ,\nC2893_=_C3020 ,C2893_=_C3022 ,C2893_=_C3023 ,C2893_=_C3024 ,C2893_=_C3025 ,C2893_=_C3026 ,\nC2893_=_C3027 ,C2893_=_C3028 ,C2893_=_C3029 ,C2893_=_C3030 ,C2893_=_C3031 ,C2893_=_C3032 ,\nC2897_=_C2906 ,C2897_=_C3444 ,C2897_=_C3484 ,C2897_=_C3533 ,C2897_=_C3553 ,C2897_=_C3554 ,\nC2897_=_C3555 ,C2897_=_C3556 ,C2897_=_C3557 ,C2897_=_C3558 ,C2897_=_C3559 ,C2897_=_C3560 ,\nC2897_=_C3561 ,C2897_=_C3562 ,C2906_=_C3444 ,C2906_=_C3484 ,C2906_=_C3533 ,C2906_=_C3553 ,\nC2906_=_C3554 ,C2906_=_C3555 ,C2906_=_C3556 ,C2906_=_C3557 ,C2906_=_C3558 ,C2906_=_C3559 ,\nC2906_=_C3560 ,C2906_=_C3561 ,C2906_=_C3562 ,C2943_=_C3428 ,C2943_=_C3453 ,C2943_=_C3525 ,\nC2943_=_C3726 ,C2943_=_C3795 ,C2943_=_C3839 ,C2943_=_C3872 ,C2943_=_C3884 ,C2943_=_C3894 ,\nC2943_=_C3957 ,C2943_=_C3979 ,C2943_=_C4021 ,C2943_=_C4022 ,C2943_=_C4023 ,C2943_=_C4024 ,\nC2973_=_C3017 ,C2973_=_C3018 ,C2973_=_C3019 ,C2973_=_C3020 ,C2973_=_C3022 ,C2973_=_C3023 ,\nC2973_=_C3024 ,C2973_=_C3025 ,C2973_=_C3026 ,C2973_=_C3027 ,C2973_=_C3028 ,C2973_=_C3029 ,\nC2973_=_C3030 ,C2973_=_C3031 ,C2973_=_C3032 ,C3017_=_C3018 ,C3017_=_C3019 ,C3017_=_C3020 ,\nC3017_=_C3022 ,C3017_=_C3023 ,C3017_=_C3024 ,C3017_=_C3025 ,C3017_=_C3026 ,C3017_=_C3027 ,\nC3017_=_C3028 ,C3017_=_C3029 ,C3017_=_C3030 ,C3017_=_C3031 ,C3017_=_C3032 ,C3018_=_C3019 ,\nC3018_=_C3020 ,C3018_=_C3022 ,C3018_=_C3023 ,C3018_=_C3024 ,C3018_=_C3025 ,C3018_=_C3026 ,\nC3018_=_C3027 ,C3018_=_C3028 ,C3018_=_C3029 ,C3018_=_C3030 ,C3018_=_C3031 ,C3018_=_C3032 ,\nC3019_=_C3020 ,C3019_=_C3022 ,C3019_=_C3023 ,C3019_=_C3024 ,C3019_=_C3025 ,C3019_=_C3026 ,\nC3019_=_C3027 ,C3019_=_C3028 ,C3019_=_C3029 ,C3019_=_C3030 ,C3019_=_C3031 ,C3019_=_C3032 ,\nC3019_=_C3444 ,C3019_=_C3453 ,C3020_=_C3022 ,C3020_=_C3023 ,C3020_=_C3024 ,C3020_=_C3025 ,\nC3020_=_C3026 ,C3020_=_C3027 ,C3020_=_C3028 ,C3020_=_C3029 ,C3020_=_C3030 ,C3020_=_C3031 ,\nC3020_=_C3032 ,C3020_=_C3484 ,C3022_=_C3023 ,C3022_=_C3024 ,C3022_=_C3025 ,C3022_=_C3026 ,\nC3022_=_C3027 ,C3022_=_C3028 ,C3022_=_C3029 ,C3022_=_C3030 ,C3022_=_C3031 ,C3022_=_C3032 ,\nC3023_=_C3024 ,C3023_=_C3025 ,C3023_=_C3026 ,C3023_=_C3027 ,C3023_=_C3028 ,C3023_=_C3029 ,\nC3023_=_C3030 ,C3023_=_C3031 ,C3023_=_C3032 ,C3023_=_C3555 ,C3024_=_C3025 ,C3024_=_C3026 ,\nC3024_=_C3027 ,C3024_=_C3028 ,C3024_=_C3029 ,C3024_=_C3030 ,C3024_=_C3031 ,C3024_=_C3032 ,\nC3025_=_C3026 ,C3025_=_C3027 ,C3025_=_C3028 ,C3025_=_C3029 ,C3025_=_C3030 ,C3025_=_C3031 ,\nC3025_=_C3032 ,C3026_=_C3027 ,C3026_=_C3028 ,C3026_=_C3029 ,C3026_=_C3030 ,C3026_=_C3031 ,\nC3026_=_C3032 ,C3026_=_C3557 ,C3026_=_C3957 ,C3027_=_C3028 ,C3027_=_C3029 ,C3027_=_C3030 ,\nC3027_=_C3031 ,C3027_=_C3032 ,C3027_=_C3558 ,C3028_=_C3029 ,C3028_=_C3030 ,C3028_=_C3031 ,\nC3028_=_C3032 ,C3029_=_C3030 ,C3029_=_C3031 ,C3029_=_C3032 ,C3029_=_C4021 ,C3030_=_C3031 ,\nC3030_=_C3032 ,C3030_=_C3560 ,C3031_=_C3032 ,C3428_=_C3453 ,C3428_=_C3525 ,C3428_=_C3726 ,\nC3428_=_C3795 ,C3428_=_C3839 ,C3428_=_C3872 ,C3428_=_C3884 ,C3428_=_C3894 ,C3428_=_C3957 ,\nC3428_=_C3979 ,C3428_=_C4021 ,C3428_=_C4022 ,C3428_=_C4023 ,C3428_=_C4024 ,C3444_=_C3453 ,\nC3444_=_C3484 ,C3444_=_C3533 ,C3444_=_C3553 ,C3444_=_C3554 ,C3444_=_C3555 ,C3444_=_C3556 ,\nC3444_=_C3557 ,C3444_=_C3558 ,C3444_=_C3559 ,C3444_=_C3560 ,C3444_=_C3561 ,C3444_=_C3562 ,\nC3453_=_C3525 ,C3453_=_C3726 ,C3453_=_C3795 ,C3453_=_C3839 ,C3453_=_C3872 ,C3453_=_C3884 ,\nC3453_=_C3894 ,C3453_=_C3957 ,C3453_=_C3979 ,C3453_=_C4021 ,C3453_=_C4022 ,C3453_=_C4023 ,\nC3453_=_C4024 ,C3484_=_C3533 ,C3484_=_C3553 ,C3484_=_C3554 ,C3484_=_C3555 ,C3484_=_C3556 ,\nC3484_=_C3557 ,C3484_=_C3558 ,C3484_=_C3559 ,C3484_=_C3560 ,C3484_=_C3561 ,C3484_=_C3562 ,\nC3525_=_C3726 ,C3525_=_C3795 ,C3525_=_C3839 ,C3525_=_C3872 ,C3525_=_C3884 ,C3525_=_C3894 ,\nC3525_=_C3957 ,C3525_=_C3979 ,C3525_=_C4021 ,C3525_=_C4022 ,C3525_=_C4023 ,C3525_=_C4024 ,\nC3533_=_C3553 ,C3533_=_C3554 ,C3533_=_C3555 ,C3533_=_C3556 ,C3533_=_C3557 ,C3533_=_C3558 ,\nC3533_=_C3559 ,C3533_=_C3560 ,C3533_=_C3561 ,C3533_=_C3562 ,C3553_=_C3554 ,C3553_=_C3555 ,\nC3553_=_C3556 ,C3553_=_C3557 ,C3553_=_C3558 ,C3553_=_C3559 ,C3553_=_C3560 ,C3553_=_C3561 ,\nC3553_=_C3562 ,C3554_=_C3555 ,C3554_=_C3556 ,C3554_=_C3557 ,C3554_=_C3558 ,C3554_=_C3559 ,\nC3554_=_C3560 ,C3554_=_C3561 ,C3554_=_C3562 ,C3554_=_C3726 ,C3555_=_C3556 ,C3555_=_C3557 ,\nC3555_=_C3558 ,C3555_=_C3559 ,C3555_=_C3560 ,C3555_=_C3561 ,C3555_=_C3562 ,C3556_=_C3557 ,\nC3556_=_C3558 ,C3556_=_C3559 ,C3556_=_C3560 ,C3556_=_C3561 ,C3556_=_C3562 ,C3557_=_C3558 ,\nC3557_=_C3559 ,C3557_=_C3560 ,C3557_=_C3561 ,C3557_=_C3562 ,C3557_=_C3957 ,C3558_=_C3559 ,\nC3558_=_C3560 ,C3558_=_C3561 ,C3558_=_C3562 ,C3559_=_C3560 ,C3559_=_C3561 ,C3559_=_C3562 ,\nC3560_=_C3561 ,C3560_=_C3562 ,C3561_=_C3562 ,C3726_=_C3795 ,C3726_=_C3839 ,C3726_=_C3872 ,\nC3726_=_C3884 ,C3726_=_C3894 ,C3726_=_C3957 ,C3726_=_C3979 ,C3726_=_C4021 ,C3726_=_C4022 ,\nC3726_=_C4023 ,C3726_=_C4024 ,C3795_=_C3839 ,C3795_=_C3872 ,C3795_=_C3884 ,C3795_=_C3894 ,\nC3795_=_C3957 ,C3795_=_C3979 ,C3795_=_C4021 ,C3795_=_C4022 ,C3795_=_C4023 ,C3795_=_C4024 ,\nC3839_=_C3872 ,C3839_=_C3884 ,C3839_=_C3894 ,C3839_=_C3957 ,C3839_=_C3979 ,C3839_=_C4021 ,\nC3839_=_C4022 ,C3839_=_C4023 ,C3839_=_C4024 ,C3872_=_C3884 ,C3872_=_C3894 ,C3872_=_C3957 ,\nC3872_=_C3979 ,C3872_=_C4021 ,C3872_=_C4022 ,C3872_=_C4023 ,C3872_=_C4024 ,C3884_=_C3894 ,\nC3884_=_C3957 ,C3884_=_C3979 ,C3884_=_C4021 ,C3884_=_C4022 ,C3884_=_C4023 ,C3884_=_C4024 ,\nC3894_=_C3957 ,C3894_=_C3979 ,C3894_=_C4021 ,C3894_=_C4022 ,C3894_=_C4023 ,C3894_=_C4024 ,\nC3957_=_C3979 ,C3957_=_C4021 ,C3957_=_C4022 ,C3957_=_C4023 ,C3957_=_C4024 ,C3979_=_C4021 ,\nC3979_=_C4022 ,C3979_=_C4023 ,C3979_=_C4024 ,C4021_=_C4022 ,C4021_=_C4023 ,C4021_=_C4024 ,\nC4022_=_C4023 ,C4022_=_C4024 ,C4023_=_C4024 ,"];200[shape=box, label="id:200 level: 6\n102: C351 C448 C565 C581 C649 \nC952 C956 C1044 C1090 C1209 C1265 \nC1336 C1459 C1539 C1629 C1668 C1701 \nC1897 C1997 C2045 C2148 C2199 C2229 \nC2284 C2347 C2364 C2389 C2427 C2464 \nC2655 C2656 C2658 C2659 C2660 C2661 \nC2662 C2663 C2664 C2665 C2666 C2667 \nC2668 C2669 C2670 C2671 C2672 C2673 \nC2674 C2675 C2676 C2677 C2691 C2740 \nC2743 C2751 C2861 C2879 C2880 C2881 \nC2882 C2883 C2884 C2885 C2886 C2887 \nC2888 C2889 C2890 C2891 C2892 C2982 \nC3057 C3067 C3116 C3127 C3131 C3132 \nC3133 C3134 C3135 C3136 C3137 C3138 \nC3139 C3140 C3141 C3142 C3143 C3144 \nC3145 C3147 C3148 C3266 C3346 C3430 \nC3516 C3711 C3747 C3921 C4042 C4064 \nC4065 \n1394: C351_=_C649( C351 C649 ) C351_=_C1265( C351 C1265 ) C351_=_C1336( C351 C1336 ) C351_=_C1539( C351 C1539 ) C351_=_C1668( C351 C1668 ) \nC351_=_C2199( C351 C2199 ) C351_=_C2389( C351 C2389 ) C351_=_C2427( C351 C2427 ) C351_=_C2464( C351 C2464 ) C351_=_C2740( C351 C2740 ) C351_=_C2861( C351 C2861 ) \nC351_=_C2879( C351 C2879 ) C351_=_C2880( C351 C2880 ) C351_=_C2881( C351 C2881 ) C351_=_C2882( C351 C2882 ) C351_=_C2883( C351 C2883 ) C351_=_C2884( C351 C2884 ) \nC351_=_C2885( C351 C2885 ) C351_=_C2886( C351 C2886 ) C351_=_C2887( C351 C2887 ) C351_=_C2888( C351 C2888 ) C351_=_C2889( C351 C2889 ) C351_=_C2890( C351 C2890</w:t>
      </w:r>
    </w:p>
    <w:p>
      <w:pPr>
        <w:pStyle w:val="PreformattedText"/>
        <w:bidi w:val="0"/>
        <w:spacing w:before="0" w:after="0"/>
        <w:jc w:val="left"/>
        <w:rPr/>
      </w:pPr>
      <w:r>
        <w:rPr/>
        <w:t xml:space="preserve"> </w:t>
      </w:r>
      <w:r>
        <w:rPr/>
        <w:t>) \nC351_=_C2891( C351 C2891 ) C351_=_C2892( C351 C2892 ) C448_=_C581( C448 C581 ) C448_=_C1044( C448 C1044 ) C448_=_C1090( C448 C1090 ) C448_=_C1209( C448 C1209 ) \nC448_=_C1459( C448 C1459 ) C448_=_C2045( C448 C2045 ) C448_=_C2148( C448 C2148 ) C448_=_C2284( C448 C2284 ) C448_=_C2364( C448 C2364 ) C448_=_C2674( C448 C2674 ) \nC448_=_C2691( C448 C2691 ) C448_=_C2751( C448 C2751 ) C448_=_C2891( C448 C2891 ) C448_=_C2982( C448 C2982 ) C448_=_C3067( C448 C3067 ) C448_=_C3127( C448 C3127 ) \nC448_=_C3266( C448 C3266 ) C448_=_C3346( C448 C3346 ) C448_=_C3430( C448 C3430 ) C448_=_C3516( C448 C3516 ) C448_=_C3711( C448 C3711 ) C448_=_C3747( C448 C3747 ) \nC448_=_C3921( C448 C3921 ) C448_=_C4042( C448 C4042 ) C448_=_C4064( C448 C4064 ) C448_=_C4065( C448 C4065 ) C565_=_C581( C565 C581 ) C565_=_C956( C565 C956 ) \nC565_=_C1629( C565 C1629 ) C565_=_C1997( C565 C1997 ) C565_=_C2347( C565 C2347 ) C565_=_C2660( C565 C2660 ) C565_=_C2743( C565 C2743 ) C565_=_C2881( C565 C2881 ) \nC565_=_C3057( C565 C3057 ) C565_=_C3116( C565 C3116 ) C565_=_C3131( C565 C3131 ) C565_=_C3132( C565 C3132 ) C565_=_C3133( C565 C3133 ) C565_=_C3134( C565 C3134 ) \nC565_=_C3135( C565 C3135 ) C565_=_C3136( C565 C3136 ) C565_=_C3137( C565 C3137 ) C565_=_C3138( C565 C3138 ) C565_=_C3139( C565 C3139 ) C565_=_C3140( C565 C3140 ) \nC565_=_C3141( C565 C3141 ) C565_=_C3142( C565 C3142 ) C565_=_C3143( C565 C3143 ) C565_=_C3144( C565 C3144 ) C565_=_C3145( C565 C3145 ) C565_=_C3147( C565 C3147 ) \nC565_=_C3148( C565 C3148 ) C581_=_C1044( C581 C1044 ) C581_=_C1090( C581 C1090 ) C581_=_C1209( C581 C1209 ) C581_=_C1459( C581 C1459 ) C581_=_C2045( C581 C2045 ) \nC581_=_C2148( C581 C2148 ) C581_=_C2284( C581 C2284 ) C581_=_C2364( C581 C2364 ) C581_=_C2674( C581 C2674 ) C581_=_C2691( C581 C2691 ) C581_=_C2751( C581 C2751 ) \nC581_=_C2891( C581 C2891 ) C581_=_C2982( C581 C2982 ) C581_=_C3067( C581 C3067 ) C581_=_C3127( C581 C3127 ) C581_=_C3266( C581 C3266 ) C581_=_C3346( C581 C3346 ) \nC581_=_C3430( C581 C3430 ) C581_=_C3516( C581 C3516 ) C581_=_C3711( C581 C3711 ) C581_=_C3747( C581 C3747 ) C581_=_C3921( C581 C3921 ) C581_=_C4042( C581 C4042 ) \nC581_=_C4064( C581 C4064 ) C581_=_C4065( C581 C4065 ) C649_=_C1265( C649 C1265 ) C649_=_C1336( C649 C1336 ) C649_=_C1539( C649 C1539 ) C649_=_C1668( C649 C1668 ) \nC649_=_C2199( C649 C2199 ) C649_=_C2389( C649 C2389 ) C649_=_C2427( C649 C2427 ) C649_=_C2464( C649 C2464 ) C649_=_C2740( C649 C2740 ) C649_=_C2861( C649 C2861 ) \nC649_=_C2879( C649 C2879 ) C649_=_C2880( C649 C2880 ) C649_=_C2881( C649 C2881 ) C649_=_C2882( C649 C2882 ) C649_=_C2883( C649 C2883 ) C649_=_C2884( C649 C2884 ) \nC649_=_C2885( C649 C2885 ) C649_=_C2886( C649 C2886 ) C649_=_C2887( C649 C2887 ) C649_=_C2888( C649 C2888 ) C649_=_C2889( C649 C2889 ) C649_=_C2890( C649 C2890 ) \nC649_=_C2891( C649 C2891 ) C649_=_C2892( C649 C2892 ) C952_=_C956( C952 C956 ) C952_=_C1701( C952 C1701 ) C952_=_C1897( C952 C1897 ) C952_=_C2229( C952 C2229 ) \nC952_=_C2655( C952 C2655 ) C952_=_C2656( C952 C2656 ) C952_=_C2658( C952 C2658 ) C952_=_C2659( C952 C2659 ) C952_=_C2660( C952 C2660 ) C952_=_C2661( C952 C2661 ) \nC952_=_C2662( C952 C2662 ) C952_=_C2663( C952 C2663 ) C952_=_C2664( C952 C2664 ) C952_=_C2665( C952 C2665 ) C952_=_C2666( C952 C2666 ) C952_=_C2667( C952 C2667 ) \nC952_=_C2668( C952 C2668 ) C952_=_C2669( C952 C2669 ) C952_=_C2670( C952 C2670 ) C952_=_C2671( C952 C2671 ) C952_=_C2672( C952 C2672 ) C952_=_C2673( C952 C2673 ) \nC952_=_C2674( C952 C2674 ) C952_=_C2675( C952 C2675 ) C952_=_C2676( C952 C2676 ) C952_=_C2677( C952 C2677 ) C956_=_C1629( C956 C1629 ) C956_=_C1997( C956 C1997 ) \nC956_=_C2347( C956 C2347 ) C956_=_C2660( C956 C2660 ) C956_=_C2743( C956 C2743 ) C956_=_C2881( C956 C2881 ) C956_=_C3057( C956 C3057 ) C956_=_C3116( C956 C3116 ) \nC956_=_C3131( C956 C3131 ) C956_=_C3132( C956 C3132 ) C956_=_C3133( C956 C3133 ) C956_=_C3134( C956 C3134 ) C956_=_C3135( C956 C3135 ) C956_=_C3136( C956 C3136 ) \nC956_=_C3137( C956 C3137 ) C956_=_C3138( C956 C3138 ) C956_=_C3139( C956 C3139 ) C956_=_C3140( C956 C3140 ) C956_=_C3141( C956 C3141 ) C956_=_C3142( C956 C3142 ) \nC956_=_C3143( C956 C3143 ) C956_=_C3144( C956 C3144 ) C956_=_C3145( C956 C3145 ) C956_=_C3147( C956 C3147 ) C956_=_C3148( C956 C3148 ) C1044_=_C1090( C1044 C1090 ) \nC1044_=_C1209( C1044 C1209 ) C1044_=_C1459( C1044 C1459 ) C1044_=_C2045( C1044 C2045 ) C1044_=_C2148( C1044 C2148 ) C1044_=_C2284( C1044 C2284 ) C1044_=_C2364( C1044 C2364 ) \nC1044_=_C2674( C1044 C2674 ) C1044_=_C2691( C1044 C2691 ) C1044_=_C2751( C1044 C2751 ) C1044_=_C2891( C1044 C2891 ) C1044_=_C2982( C1044 C2982 ) C1044_=_C3067( C1044 C3067 ) \nC1044_=_C3127( C1044 C3127 ) C1044_=_C3266( C1044 C3266 ) C1044_=_C3346( C1044 C3346 ) C1044_=_C3430( C1044 C3430 ) C1044_=_C3516( C1044 C3516 ) C1044_=_C3711( C1044 C3711 ) \nC1044_=_C3747( C1044 C3747 ) C1044_=_C3921( C1044 C3921 ) C1044_=_C4042( C1044 C4042 ) C1044_=_C4064( C1044 C4064 ) C1044_=_C4065( C1044 C4065 ) C1090_=_C1209( C1090 C1209 ) \nC1090_=_C1459( C1090 C1459 ) C1090_=_C2045( C1090 C2045 ) C1090_=_C2148( C1090 C2148 ) C1090_=_C2284( C1090 C2284 ) C1090_=_C2364( C1090 C2364 ) C1090_=_C2674( C1090 C2674 ) \nC1090_=_C2691( C1090 C2691 ) C1090_=_C2751( C1090 C2751 ) C1090_=_C2891( C1090 C2891 ) C1090_=_C2982( C1090 C2982 ) C1090_=_C3067( C1090 C3067 ) C1090_=_C3127( C1090 C3127 ) \nC1090_=_C3266( C1090 C3266 ) C1090_=_C3346( C1090 C3346 ) C1090_=_C3430( C1090 C3430 ) C1090_=_C3516( C1090 C3516 ) C1090_=_C3711( C1090 C3711 ) C1090_=_C3747( C1090 C3747 ) \nC1090_=_C3921( C1090 C3921 ) C1090_=_C4042( C1090 C4042 ) C1090_=_C4064( C1090 C4064 ) C1090_=_C4065( C1090 C4065 ) C1209_=_C1459( C1209 C1459 ) C1209_=_C2045( C1209 C2045 ) \nC1209_=_C2148( C1209 C2148 ) C1209_=_C2284( C1209 C2284 ) C1209_=_C2364( C1209 C2364 ) C1209_=_C2674( C1209 C2674 ) C1209_=_C2691( C1209 C2691 ) C1209_=_C2751( C1209 C2751 ) \nC1209_=_C2891( C1209 C2891 ) C1209_=_C2982( C1209 C2982 ) C1209_=_C3067( C1209 C3067 ) C1209_=_C3127( C1209 C3127 ) C1209_=_C3266( C1209 C3266 ) C1209_=_C3346( C1209 C3346 ) \nC1209_=_C3430( C1209 C3430 ) C1209_=_C3516( C1209 C3516 ) C1209_=_C3711( C1209 C3711 ) C1209_=_C3747( C1209 C3747 ) C1209_=_C3921( C1209 C3921 ) C1209_=_C4042( C1209 C4042 ) \nC1209_=_C4064( C1209 C4064 ) C1209_=_C4065( C1209 C4065 ) C1265_=_C1336( C1265 C1336 ) C1265_=_C1539( C1265 C1539 ) C1265_=_C1668( C1265 C1668 ) C1265_=_C2199( C1265 C2199 ) \nC1265_=_C2389( C1265 C2389 ) C1265_=_C2427( C1265 C2427 ) C1265_=_C2464( C1265 C2464 ) C1265_=_C2740( C1265 C2740 ) C1265_=_C2861( C1265 C2861 ) C1265_=_C2879( C1265 C2879 ) \nC1265_=_C2880( C1265 C2880 ) C1265_=_C2881( C1265 C2881 ) C1265_=_C2882( C1265 C2882 ) C1265_=_C2883( C1265 C2883 ) C1265_=_C2884( C1265 C2884 ) C1265_=_C2885( C1265 C2885 ) \nC1265_=_C2886( C1265 C2886 ) C1265_=_C2887( C1265 C2887 ) C1265_=_C2888( C1265 C2888 ) C1265_=_C2889( C1265 C2889 ) C1265_=_C2890( C1265 C2890 ) C1265_=_C2891( C1265 C2891 ) \nC1265_=_C2892( C1265 C2892 ) C1336_=_C1539( C1336 C1539 ) C1336_=_C1668( C1336 C1668 ) C1336_=_C2199( C1336 C2199 ) C1336_=_C2389( C1336 C2389 ) C1336_=_C2427( C1336 C2427 ) \nC1336_=_C2464( C1336 C2464 ) C1336_=_C2740( C1336 C2740 ) C1336_=_C2861( C1336 C2861 ) C1336_=_C2879( C1336 C2879 ) C1336_=_C2880( C1336 C2880 ) C1336_=_C2881( C1336 C2881 ) \nC1336_=_C2882( C1336 C2882 ) C1336_=_C2883( C1336 C2883 ) C1336_=_C2884( C1336 C2884 ) C1336_=_C2885( C1336 C2885 ) C1336_=_C2886( C1336 C2886 ) C1336_=_C2887( C1336 C2887 ) \nC1336_=_C2888( C1336 C2888 ) C1336_=_C2889( C1336 C2889 ) C1336_=_C2890( C1336 C2890 ) C1336_=_C2891( C1336 C2891 ) C1336_=_C2892( C1336 C2892 ) C1459_=_C2045( C1459 C2045 ) \nC1459_=_C2148( C1459 C2148 ) C1459_=_C2284( C1459 C2284 ) C1459_=_C2364( C1459 C2364 ) C1459_=_C2674( C1459 C2674 ) C1459_=_C2691( C1459 C2691 ) C1459_=_C2751( C1459 C2751 ) \nC1459_=_C2891( C1459 C2891 ) C1459_=_C2982( C1459 C2982 ) C1459_=_C3067( C1459 C3067 ) C1459_=_C3127( C1459 C3127 ) C1459_=_C3266( C1459 C3266 ) C1459_=_C3346( C1459 C3346 ) \nC1459_=_C3430( C1459 C3430 ) C1459_=_C3516( C1459 C3516 ) C1459_=_C3711( C1459 C3711 ) C1459_=_C3747( C1459 C3747 ) C1459_=_C3921( C1459 C3921 ) C1459_=_C4042( C1459 C4042 ) \nC1459_=_C4064( C1459 C4064 ) C1459_=_C4065( C1459 C4065 ) C1539_=_C1668( C1539 C1668 ) C1539_=_C2199( C1539 C2199 ) C1539_=_C2389( C1539 C2389 ) C1539_=_C2427( C1539 C2427 ) \nC1539_=_C2464( C1539 C2464 ) C1539_=_C2740( C1539 C2740 ) C1539_=_C2861( C1539 C2861 ) C1539_=_C2879( C1539 C2879 ) C1539_=_C2880( C1539 C2880 ) C1539_=_C2881( C1539 C2881 ) \nC1539_=_C2882( C1539 C2882 ) C1539_=_C2883( C1539 C2883 ) C1539_=_C2884( C1539 C2884 ) C1539_=_C2885( C1539 C2885 ) C1539_=_C2886( C1539 C2886 ) C1539_=_C2887( C1539 C2887 ) \nC1539_=_C2888( C1539 C2888 ) C1539_=_C2889( C1539 C2889 ) C1539_=_C2890( C1539 C2890 ) C1539_=_C2891( C1539 C2891 ) C1539_=_C2892( C1539 C2892 ) C1629_=_C1997( C1629 C1997 ) \nC1629_=_C2347( C1629 C2347 ) C1629_=_C2660( C1629 C2660 ) C1629_=_C2743( C1629 C2743 ) C1629_=_C2881( C1629 C2881 ) C1629_=_C3057( C1629 C3057 ) C1629_=_C3116( C1629 C3116 ) \nC1629_=_C3131( C1629 C3131 ) C1629_=_C3132( C1629 C3132 ) C1629_=_C3133( C1629 C3133 ) C1629_=_C3134( C1629 C3134 ) C1629_=_C3135( C1629 C3135 ) C1629_=_C3136( C1629 C3136 ) \nC1629_=_C3137( C1629 C3137 ) C1629_=_C3138( C1629 C3138 ) C1629_=_C3139( C1629 C3139 ) C1629_=_C3140( C1629 C3140 ) C1629_=_C3141( C1629 C3141 ) C1629_=_C3142( C1629 C3142 ) \nC1629_=_C3143( C1629 C3143 ) C1629_=_C3144( C1629 C3144 ) C1629_=_C3145( C1629 C3145 ) C1629_=_C3147( C1629 C3147 ) C1629_=_C3148( C1629 C3148 ) C1668_=_C2199( C1668 C2199 ) \nC1668_=_C2389( C1668 C2389 ) C1668_=_C2427( C1668 C2427 ) C1668_=_C2464( C1668 C2464 ) C1668_=_C2740( C1668 C2740 ) C1668_=_C2861( C1668 C2861 ) C1668_=_C2879( C1668 C2879 ) \nC1668_=_C2880( C1668 C2880 ) C1668_=_C2881( C1668 C2881 ) C1668_=_C2882( C1668 C2882 ) C1668_=_C2883( C1668 C2883 ) C1668_=_C2884( C1668 C2884 ) C1668_=_C2885( C1668 C2885 ) \nC1668_=_C2886(</w:t>
      </w:r>
    </w:p>
    <w:p>
      <w:pPr>
        <w:pStyle w:val="PreformattedText"/>
        <w:bidi w:val="0"/>
        <w:spacing w:before="0" w:after="0"/>
        <w:jc w:val="left"/>
        <w:rPr/>
      </w:pPr>
      <w:r>
        <w:rPr/>
        <w:t xml:space="preserve"> </w:t>
      </w:r>
      <w:r>
        <w:rPr/>
        <w:t>C1668 C2886 ) C1668_=_C2887( C1668 C2887 ) C1668_=_C2888( C1668 C2888 ) C1668_=_C2889( C1668 C2889 ) C1668_=_C2890( C1668 C2890 ) C1668_=_C2891( C1668 C2891 ) \nC1668_=_C2892( C1668 C2892 ) C1701_=_C1897( C1701 C1897 ) C1701_=_C2229( C1701 C2229 ) C1701_=_C2655( C1701 C2655 ) C1701_=_C2656( C1701 C2656 ) C1701_=_C2658( C1701 C2658 ) \nC1701_=_C2659( C1701 C2659 ) C1701_=_C2660( C1701 C2660 ) C1701_=_C2661( C1701 C2661 ) C1701_=_C2662( C1701 C2662 ) C1701_=_C2663( C1701 C2663 ) C1701_=_C2664( C1701 C2664 ) \nC1701_=_C2665( C1701 C2665 ) C1701_=_C2666( C1701 C2666 ) C1701_=_C2667( C1701 C2667 ) C1701_=_C2668( C1701 C2668 ) C1701_=_C2669( C1701 C2669 ) C1701_=_C2670( C1701 C2670 ) \nC1701_=_C2671( C1701 C2671 ) C1701_=_C2672( C1701 C2672 ) C1701_=_C2673( C1701 C2673 ) C1701_=_C2674( C1701 C2674 ) C1701_=_C2675( C1701 C2675 ) C1701_=_C2676( C1701 C2676 ) \nC1701_=_C2677( C1701 C2677 ) C1897_=_C2229( C1897 C2229 ) C1897_=_C2655( C1897 C2655 ) C1897_=_C2656( C1897 C2656 ) C1897_=_C2658( C1897 C2658 ) C1897_=_C2659( C1897 C2659 ) \nC1897_=_C2660( C1897 C2660 ) C1897_=_C2661( C1897 C2661 ) C1897_=_C2662( C1897 C2662 ) C1897_=_C2663( C1897 C2663 ) C1897_=_C2664( C1897 C2664 ) C1897_=_C2665( C1897 C2665 ) \nC1897_=_C2666( C1897 C2666 ) C1897_=_C2667( C1897 C2667 ) C1897_=_C2668( C1897 C2668 ) C1897_=_C2669( C1897 C2669 ) C1897_=_C2670( C1897 C2670 ) C1897_=_C2671( C1897 C2671 ) \nC1897_=_C2672( C1897 C2672 ) C1897_=_C2673( C1897 C2673 ) C1897_=_C2674( C1897 C2674 ) C1897_=_C2675( C1897 C2675 ) C1897_=_C2676( C1897 C2676 ) C1897_=_C2677( C1897 C2677 ) \nC1997_=_C2347( C1997 C2347 ) C1997_=_C2660( C1997 C2660 ) C1997_=_C2743( C1997 C2743 ) C1997_=_C2881( C1997 C2881 ) C1997_=_C3057( C1997 C3057 ) C1997_=_C3116( C1997 C3116 ) \nC1997_=_C3131( C1997 C3131 ) C1997_=_C3132( C1997 C3132 ) C1997_=_C3133( C1997 C3133 ) C1997_=_C3134( C1997 C3134 ) C1997_=_C3135( C1997 C3135 ) C1997_=_C3136( C1997 C3136 ) \nC1997_=_C3137( C1997 C3137 ) C1997_=_C3138( C1997 C3138 ) C1997_=_C3139( C1997 C3139 ) C1997_=_C3140( C1997 C3140 ) C1997_=_C3141( C1997 C3141 ) C1997_=_C3142( C1997 C3142 ) \nC1997_=_C3143( C1997 C3143 ) C1997_=_C3144( C1997 C3144 ) C1997_=_C3145( C1997 C3145 ) C1997_=_C3147( C1997 C3147 ) C1997_=_C3148( C1997 C3148 ) C2045_=_C2148( C2045 C2148 ) \nC2045_=_C2284( C2045 C2284 ) C2045_=_C2364( C2045 C2364 ) C2045_=_C2674( C2045 C2674 ) C2045_=_C2691( C2045 C2691 ) C2045_=_C2751( C2045 C2751 ) C2045_=_C2891( C2045 C2891 ) \nC2045_=_C2982( C2045 C2982 ) C2045_=_C3067( C2045 C3067 ) C2045_=_C3127( C2045 C3127 ) C2045_=_C3266( C2045 C3266 ) C2045_=_C3346( C2045 C3346 ) C2045_=_C3430( C2045 C3430 ) \nC2045_=_C3516( C2045 C3516 ) C2045_=_C3711( C2045 C3711 ) C2045_=_C3747( C2045 C3747 ) C2045_=_C3921( C2045 C3921 ) C2045_=_C4042( C2045 C4042 ) C2045_=_C4064( C2045 C4064 ) \nC2045_=_C4065( C2045 C4065 ) C2148_=_C2284( C2148 C2284 ) C2148_=_C2364( C2148 C2364 ) C2148_=_C2674( C2148 C2674 ) C2148_=_C2691( C2148 C2691 ) C2148_=_C2751( C2148 C2751 ) \nC2148_=_C2891( C2148 C2891 ) C2148_=_C2982( C2148 C2982 ) C2148_=_C3067( C2148 C3067 ) C2148_=_C3127( C2148 C3127 ) C2148_=_C3266( C2148 C3266 ) C2148_=_C3346( C2148 C3346 ) \nC2148_=_C3430( C2148 C3430 ) C2148_=_C3516( C2148 C3516 ) C2148_=_C3711( C2148 C3711 ) C2148_=_C3747( C2148 C3747 ) C2148_=_C3921( C2148 C3921 ) C2148_=_C4042( C2148 C4042 ) \nC2148_=_C4064( C2148 C4064 ) C2148_=_C4065( C2148 C4065 ) C2199_=_C2389( C2199 C2389 ) C2199_=_C2427( C2199 C2427 ) C2199_=_C2464( C2199 C2464 ) C2199_=_C2740( C2199 C2740 ) \nC2199_=_C2861( C2199 C2861 ) C2199_=_C2879( C2199 C2879 ) C2199_=_C2880( C2199 C2880 ) C2199_=_C2881( C2199 C2881 ) C2199_=_C2882( C2199 C2882 ) C2199_=_C2883( C2199 C2883 ) \nC2199_=_C2884( C2199 C2884 ) C2199_=_C2885( C2199 C2885 ) C2199_=_C2886( C2199 C2886 ) C2199_=_C2887( C2199 C2887 ) C2199_=_C2888( C2199 C2888 ) C2199_=_C2889( C2199 C2889 ) \nC2199_=_C2890( C2199 C2890 ) C2199_=_C2891( C2199 C2891 ) C2199_=_C2892( C2199 C2892 ) C2229_=_C2655( C2229 C2655 ) C2229_=_C2656( C2229 C2656 ) C2229_=_C2658( C2229 C2658 ) \nC2229_=_C2659( C2229 C2659 ) C2229_=_C2660( C2229 C2660 ) C2229_=_C2661( C2229 C2661 ) C2229_=_C2662( C2229 C2662 ) C2229_=_C2663( C2229 C2663 ) C2229_=_C2664( C2229 C2664 ) \nC2229_=_C2665( C2229 C2665 ) C2229_=_C2666( C2229 C2666 ) C2229_=_C2667( C2229 C2667 ) C2229_=_C2668( C2229 C2668 ) C2229_=_C2669( C2229 C2669 ) C2229_=_C2670( C2229 C2670 ) \nC2229_=_C2671( C2229 C2671 ) C2229_=_C2672( C2229 C2672 ) C2229_=_C2673( C2229 C2673 ) C2229_=_C2674( C2229 C2674 ) C2229_=_C2675( C2229 C2675 ) C2229_=_C2676( C2229 C2676 ) \nC2229_=_C2677( C2229 C2677 ) C2284_=_C2364( C2284 C2364 ) C2284_=_C2674( C2284 C2674 ) C2284_=_C2691( C2284 C2691 ) C2284_=_C2751( C2284 C2751 ) C2284_=_C2891( C2284 C2891 ) \nC2284_=_C2982( C2284 C2982 ) C2284_=_C3067( C2284 C3067 ) C2284_=_C3127( C2284 C3127 ) C2284_=_C3266( C2284 C3266 ) C2284_=_C3346( C2284 C3346 ) C2284_=_C3430( C2284 C3430 ) \nC2284_=_C3516( C2284 C3516 ) C2284_=_C3711( C2284 C3711 ) C2284_=_C3747( C2284 C3747 ) C2284_=_C3921( C2284 C3921 ) C2284_=_C4042( C2284 C4042 ) C2284_=_C4064( C2284 C4064 ) \nC2284_=_C4065( C2284 C4065 ) C2347_=_C2364( C2347 C2364 ) C2347_=_C2660( C2347 C2660 ) C2347_=_C2743( C2347 C2743 ) C2347_=_C2881( C2347 C2881 ) C2347_=_C3057( C2347 C3057 ) \nC2347_=_C3116( C2347 C3116 ) C2347_=_C3131( C2347 C3131 ) C2347_=_C3132( C2347 C3132 ) C2347_=_C3133( C2347 C3133 ) C2347_=_C3134( C2347 C3134 ) C2347_=_C3135( C2347 C3135 ) \nC2347_=_C3136( C2347 C3136 ) C2347_=_C3137( C2347 C3137 ) C2347_=_C3138( C2347 C3138 ) C2347_=_C3139( C2347 C3139 ) C2347_=_C3140( C2347 C3140 ) C2347_=_C3141( C2347 C3141 ) \nC2347_=_C3142( C2347 C3142 ) C2347_=_C3143( C2347 C3143 ) C2347_=_C3144( C2347 C3144 ) C2347_=_C3145( C2347 C3145 ) C2347_=_C3147( C2347 C3147 ) C2347_=_C3148( C2347 C3148 ) \nC2364_=_C2674( C2364 C2674 ) C2364_=_C2691( C2364 C2691 ) C2364_=_C2751( C2364 C2751 ) C2364_=_C2891( C2364 C2891 ) C2364_=_C2982( C2364 C2982 ) C2364_=_C3067( C2364 C3067 ) \nC2364_=_C3127( C2364 C3127 ) C2364_=_C3266( C2364 C3266 ) C2364_=_C3346( C2364 C3346 ) C2364_=_C3430( C2364 C3430 ) C2364_=_C3516( C2364 C3516 ) C2364_=_C3711( C2364 C3711 ) \nC2364_=_C3747( C2364 C3747 ) C2364_=_C3921( C2364 C3921 ) C2364_=_C4042( C2364 C4042 ) C2364_=_C4064( C2364 C4064 ) C2364_=_C4065( C2364 C4065 ) C2389_=_C2427( C2389 C2427 ) \nC2389_=_C2464( C2389 C2464 ) C2389_=_C2740( C2389 C2740 ) C2389_=_C2861( C2389 C2861 ) C2389_=_C2879( C2389 C2879 ) C2389_=_C2880( C2389 C2880 ) C2389_=_C2881( C2389 C2881 ) \nC2389_=_C2882( C2389 C2882 ) C2389_=_C2883( C2389 C2883 ) C2389_=_C2884( C2389 C2884 ) C2389_=_C2885( C2389 C2885 ) C2389_=_C2886( C2389 C2886 ) C2389_=_C2887( C2389 C2887 ) \nC2389_=_C2888( C2389 C2888 ) C2389_=_C2889( C2389 C2889 ) C2389_=_C2890( C2389 C2890 ) C2389_=_C2891( C2389 C2891 ) C2389_=_C2892( C2389 C2892 ) C2427_=_C2464( C2427 C2464 ) \nC2427_=_C2740( C2427 C2740 ) C2427_=_C2861( C2427 C2861 ) C2427_=_C2879( C2427 C2879 ) C2427_=_C2880( C2427 C2880 ) C2427_=_C2881( C2427 C2881 ) C2427_=_C2882( C2427 C2882 ) \nC2427_=_C2883( C2427 C2883 ) C2427_=_C2884( C2427 C2884 ) C2427_=_C2885( C2427 C2885 ) C2427_=_C2886( C2427 C2886 ) C2427_=_C2887( C2427 C2887 ) C2427_=_C2888( C2427 C2888 ) \nC2427_=_C2889( C2427 C2889 ) C2427_=_C2890( C2427 C2890 ) C2427_=_C2891( C2427 C2891 ) C2427_=_C2892( C2427 C2892 ) C2464_=_C2740( C2464 C2740 ) C2464_=_C2861( C2464 C2861 ) \nC2464_=_C2879( C2464 C2879 ) C2464_=_C2880( C2464 C2880 ) C2464_=_C2881( C2464 C2881 ) C2464_=_C2882( C2464 C2882 ) C2464_=_C2883( C2464 C2883 ) C2464_=_C2884( C2464 C2884 ) \nC2464_=_C2885( C2464 C2885 ) C2464_=_C2886( C2464 C2886 ) C2464_=_C2887( C2464 C2887 ) C2464_=_C2888( C2464 C2888 ) C2464_=_C2889( C2464 C2889 ) C2464_=_C2890( C2464 C2890 ) \nC2464_=_C2891( C2464 C2891 ) C2464_=_C2892( C2464 C2892 ) C2655_=_C2656( C2655 C2656 ) C2655_=_C2658( C2655 C2658 ) C2655_=_C2659( C2655 C2659 ) C2655_=_C2660( C2655 C2660 ) \nC2655_=_C2661( C2655 C2661 ) C2655_=_C2662( C2655 C2662 ) C2655_=_C2663( C2655 C2663 ) C2655_=_C2664( C2655 C2664 ) C2655_=_C2665( C2655 C2665 ) C2655_=_C2666( C2655 C2666 ) \nC2655_=_C2667( C2655 C2667 ) C2655_=_C2668( C2655 C2668 ) C2655_=_C2669( C2655 C2669 ) C2655_=_C2670( C2655 C2670 ) C2655_=_C2671( C2655 C2671 ) C2655_=_C2672( C2655 C2672 ) \nC2655_=_C2673( C2655 C2673 ) C2655_=_C2674( C2655 C2674 ) C2655_=_C2675( C2655 C2675 ) C2655_=_C2676( C2655 C2676 ) C2655_=_C2677( C2655 C2677 ) C2655_=_C2740( C2655 C2740 ) \nC2655_=_C2743( C2655 C2743 ) C2655_=_C2751( C2655 C2751 ) C2656_=_C2658( C2656 C2658 ) C2656_=_C2659( C2656 C2659 ) C2656_=_C2660( C2656 C2660 ) C2656_=_C2661( C2656 C2661 ) \nC2656_=_C2662( C2656 C2662 ) C2656_=_C2663( C2656 C2663 ) C2656_=_C2664( C2656 C2664 ) C2656_=_C2665( C2656 C2665 ) C2656_=_C2666( C2656 C2666 ) C2656_=_C2667( C2656 C2667 ) \nC2656_=_C2668( C2656 C2668 ) C2656_=_C2669( C2656 C2669 ) C2656_=_C2670( C2656 C2670 ) C2656_=_C2671( C2656 C2671 ) C2656_=_C2672( C2656 C2672 ) C2656_=_C2673( C2656 C2673 ) \nC2656_=_C2674( C2656 C2674 ) C2656_=_C2675( C2656 C2675 ) C2656_=_C2676( C2656 C2676 ) C2656_=_C2677( C2656 C2677 ) C2658_=_C2659( C2658 C2659 ) C2658_=_C2660( C2658 C2660 ) \nC2658_=_C2661( C2658 C2661 ) C2658_=_C2662( C2658 C2662 ) C2658_=_C2663( C2658 C2663 ) C2658_=_C2664( C2658 C2664 ) C2658_=_C2665( C2658 C2665 ) C2658_=_C2666( C2658 C2666 ) \nC2658_=_C2667( C2658 C2667 ) C2658_=_C2668( C2658 C2668 ) C2658_=_C2669( C2658 C2669 ) C2658_=_C2670( C2658 C2670 ) C2658_=_C2671( C2658 C2671 ) C2658_=_C2672( C2658 C2672 ) \nC2658_=_C2673( C2658 C2673 ) C2658_=_C2674( C2658 C2674 ) C2658_=_C2675( C2658 C2675 ) C2658_=_C2676( C2658 C2676 ) C2658_=_C2677( C2658 C2677 ) C2658_=_C2879( C2658 C2879 ) \nC2658_=_C3057( C2658 C3057 ) C2658_=_C3067( C2658 C3067 ) C2659_=_C2660( C2659 C2660 ) C2659_=_C2661( C2659 C2661 ) C2659_=_C2662( C2659 C2662 ) C2659_=_C2663( C2659 C2663 ) \nC2659_=_C2664( C2659 C2664 ) C2659_=_C2665( C2659 C2665 ) C2659_=_C2666(</w:t>
      </w:r>
    </w:p>
    <w:p>
      <w:pPr>
        <w:pStyle w:val="PreformattedText"/>
        <w:bidi w:val="0"/>
        <w:spacing w:before="0" w:after="0"/>
        <w:jc w:val="left"/>
        <w:rPr/>
      </w:pPr>
      <w:r>
        <w:rPr/>
        <w:t xml:space="preserve"> </w:t>
      </w:r>
      <w:r>
        <w:rPr/>
        <w:t>C2659 C2666 ) C2659_=_C2667( C2659 C2667 ) C2659_=_C2668( C2659 C2668 ) C2659_=_C2669( C2659 C2669 ) \nC2659_=_C2670( C2659 C2670 ) C2659_=_C2671( C2659 C2671 ) C2659_=_C2672( C2659 C2672 ) C2659_=_C2673( C2659 C2673 ) C2659_=_C2674( C2659 C2674 ) C2659_=_C2675( C2659 C2675 ) \nC2659_=_C2676( C2659 C2676 ) C2659_=_C2677( C2659 C2677 ) C2659_=_C2880( C2659 C2880 ) C2659_=_C3116( C2659 C3116 ) C2659_=_C3127( C2659 C3127 ) C2660_=_C2661( C2660 C2661 ) \nC2660_=_C2662( C2660 C2662 ) C2660_=_C2663( C2660 C2663 ) C2660_=_C2664( C2660 C2664 ) C2660_=_C2665( C2660 C2665 ) C2660_=_C2666( C2660 C2666 ) C2660_=_C2667( C2660 C2667 ) \nC2660_=_C2668( C2660 C2668 ) C2660_=_C2669( C2660 C2669 ) C2660_=_C2670( C2660 C2670 ) C2660_=_C2671( C2660 C2671 ) C2660_=_C2672( C2660 C2672 ) C2660_=_C2673( C2660 C2673 ) \nC2660_=_C2674( C2660 C2674 ) C2660_=_C2675( C2660 C2675 ) C2660_=_C2676( C2660 C2676 ) C2660_=_C2677( C2660 C2677 ) C2660_=_C2743( C2660 C2743 ) C2660_=_C2881( C2660 C2881 ) \nC2660_=_C3057( C2660 C3057 ) C2660_=_C3116( C2660 C3116 ) C2660_=_C3131( C2660 C3131 ) C2660_=_C3132( C2660 C3132 ) C2660_=_C3133( C2660 C3133 ) C2660_=_C3134( C2660 C3134 ) \nC2660_=_C3135( C2660 C3135 ) C2660_=_C3136( C2660 C3136 ) C2660_=_C3137( C2660 C3137 ) C2660_=_C3138( C2660 C3138 ) C2660_=_C3139( C2660 C3139 ) C2660_=_C3140( C2660 C3140 ) \nC2660_=_C3141( C2660 C3141 ) C2660_=_C3142( C2660 C3142 ) C2660_=_C3143( C2660 C3143 ) C2660_=_C3144( C2660 C3144 ) C2660_=_C3145( C2660 C3145 ) C2660_=_C3147( C2660 C3147 ) \nC2660_=_C3148( C2660 C3148 ) C2661_=_C2662( C2661 C2662 ) C2661_=_C2663( C2661 C2663 ) C2661_=_C2664( C2661 C2664 ) C2661_=_C2665( C2661 C2665 ) C2661_=_C2666( C2661 C2666 ) \nC2661_=_C2667( C2661 C2667 ) C2661_=_C2668( C2661 C2668 ) C2661_=_C2669( C2661 C2669 ) C2661_=_C2670( C2661 C2670 ) C2661_=_C2671( C2661 C2671 ) C2661_=_C2672( C2661 C2672 ) \nC2661_=_C2673( C2661 C2673 ) C2661_=_C2674( C2661 C2674 ) C2661_=_C2675( C2661 C2675 ) C2661_=_C2676( C2661 C2676 ) C2661_=_C2677( C2661 C2677 ) C2662_=_C2663( C2662 C2663 ) \nC2662_=_C2664( C2662 C2664 ) C2662_=_C2665( C2662 C2665 ) C2662_=_C2666( C2662 C2666 ) C2662_=_C2667( C2662 C2667 ) C2662_=_C2668( C2662 C2668 ) C2662_=_C2669( C2662 C2669 ) \nC2662_=_C2670( C2662 C2670 ) C2662_=_C2671( C2662 C2671 ) C2662_=_C2672( C2662 C2672 ) C2662_=_C2673( C2662 C2673 ) C2662_=_C2674( C2662 C2674 ) C2662_=_C2675( C2662 C2675 ) \nC2662_=_C2676( C2662 C2676 ) C2662_=_C2677( C2662 C2677 ) C2663_=_C2664( C2663 C2664 ) C2663_=_C2665( C2663 C2665 ) C2663_=_C2666( C2663 C2666 ) C2663_=_C2667( C2663 C2667 ) \nC2663_=_C2668( C2663 C2668 ) C2663_=_C2669( C2663 C2669 ) C2663_=_C2670( C2663 C2670 ) C2663_=_C2671( C2663 C2671 ) C2663_=_C2672( C2663 C2672 ) C2663_=_C2673( C2663 C2673 ) \nC2663_=_C2674( C2663 C2674 ) C2663_=_C2675( C2663 C2675 ) C2663_=_C2676( C2663 C2676 ) C2663_=_C2677( C2663 C2677 ) C2663_=_C2884( C2663 C2884 ) C2663_=_C3135( C2663 C3135 ) \nC2663_=_C3430( C2663 C3430 ) C2664_=_C2665( C2664 C2665 ) C2664_=_C2666( C2664 C2666 ) C2664_=_C2667( C2664 C2667 ) C2664_=_C2668( C2664 C2668 ) C2664_=_C2669( C2664 C2669 ) \nC2664_=_C2670( C2664 C2670 ) C2664_=_C2671( C2664 C2671 ) C2664_=_C2672( C2664 C2672 ) C2664_=_C2673( C2664 C2673 ) C2664_=_C2674( C2664 C2674 ) C2664_=_C2675( C2664 C2675 ) \nC2664_=_C2676( C2664 C2676 ) C2664_=_C2677( C2664 C2677 ) C2664_=_C2885( C2664 C2885 ) C2664_=_C3139( C2664 C3139 ) C2664_=_C3516( C2664 C3516 ) C2665_=_C2666( C2665 C2666 ) \nC2665_=_C2667( C2665 C2667 ) C2665_=_C2668( C2665 C2668 ) C2665_=_C2669( C2665 C2669 ) C2665_=_C2670( C2665 C2670 ) C2665_=_C2671( C2665 C2671 ) C2665_=_C2672( C2665 C2672 ) \nC2665_=_C2673( C2665 C2673 ) C2665_=_C2674( C2665 C2674 ) C2665_=_C2675( C2665 C2675 ) C2665_=_C2676( C2665 C2676 ) C2665_=_C2677( C2665 C2677 ) C2666_=_C2667( C2666 C2667 ) \nC2666_=_C2668( C2666 C2668 ) C2666_=_C2669( C2666 C2669 ) C2666_=_C2670( C2666 C2670 ) C2666_=_C2671( C2666 C2671 ) C2666_=_C2672( C2666 C2672 ) C2666_=_C2673( C2666 C2673 ) \nC2666_=_C2674( C2666 C2674 ) C2666_=_C2675( C2666 C2675 ) C2666_=_C2676( C2666 C2676 ) C2666_=_C2677( C2666 C2677 ) C2666_=_C3711( C2666 C3711 ) C2667_=_C2668( C2667 C2668 ) \nC2667_=_C2669( C2667 C2669 ) C2667_=_C2670( C2667 C2670 ) C2667_=_C2671( C2667 C2671 ) C2667_=_C2672( C2667 C2672 ) C2667_=_C2673( C2667 C2673 ) C2667_=_C2674( C2667 C2674 ) \nC2667_=_C2675( C2667 C2675 ) C2667_=_C2676( C2667 C2676 ) C2667_=_C2677( C2667 C2677 ) C2668_=_C2669( C2668 C2669 ) C2668_=_C2670( C2668 C2670 ) C2668_=_C2671( C2668 C2671 ) \nC2668_=_C2672( C2668 C2672 ) C2668_=_C2673( C2668 C2673 ) C2668_=_C2674( C2668 C2674 ) C2668_=_C2675( C2668 C2675 ) C2668_=_C2676( C2668 C2676 ) C2668_=_C2677( C2668 C2677 ) \nC2669_=_C2670( C2669 C2670 ) C2669_=_C2671( C2669 C2671 ) C2669_=_C2672( C2669 C2672 ) C2669_=_C2673( C2669 C2673 ) C2669_=_C2674( C2669 C2674 ) C2669_=_C2675( C2669 C2675 ) \nC2669_=_C2676( C2669 C2676 ) C2669_=_C2677( C2669 C2677 ) C2670_=_C2671( C2670 C2671 ) C2670_=_C2672( C2670 C2672 ) C2670_=_C2673( C2670 C2673 ) C2670_=_C2674( C2670 C2674 ) \nC2670_=_C2675( C2670 C2675 ) C2670_=_C2676( C2670 C2676 ) C2670_=_C2677( C2670 C2677 ) C2670_=_C2887( C2670 C2887 ) C2670_=_C3142( C2670 C3142 ) C2670_=_C3921( C2670 C3921 ) \nC2671_=_C2672( C2671 C2672 ) C2671_=_C2673( C2671 C2673 ) C2671_=_C2674( C2671 C2674 ) C2671_=_C2675( C2671 C2675 ) C2671_=_C2676( C2671 C2676 ) C2671_=_C2677( C2671 C2677 ) \nC2672_=_C2673( C2672 C2673 ) C2672_=_C2674( C2672 C2674 ) C2672_=_C2675( C2672 C2675 ) C2672_=_C2676( C2672 C2676 ) C2672_=_C2677( C2672 C2677 ) C2673_=_C2674( C2673 C2674 ) \nC2673_=_C2675( C2673 C2675 ) C2673_=_C2676( C2673 C2676 ) C2673_=_C2677( C2673 C2677 ) C2674_=_C2675( C2674 C2675 ) C2674_=_C2676( C2674 C2676 ) C2674_=_C2677( C2674 C2677 ) \nC2674_=_C2691( C2674 C2691 ) C2674_=_C2751( C2674 C2751 ) C2674_=_C2891( C2674 C2891 ) C2674_=_C2982( C2674 C2982 ) C2674_=_C3067( C2674 C3067 ) C2674_=_C3127( C2674 C3127 ) \nC2674_=_C3266( C2674 C3266 ) C2674_=_C3346( C2674 C3346 ) C2674_=_C3430( C2674 C3430 ) C2674_=_C3516( C2674 C3516 ) C2674_=_C3711( C2674 C3711 ) C2674_=_C3747( C2674 C3747 ) \nC2674_=_C3921( C2674 C3921 ) C2674_=_C4042( C2674 C4042 ) C2674_=_C4064( C2674 C4064 ) C2674_=_C4065( C2674 C4065 ) C2675_=_C2676( C2675 C2676 ) C2675_=_C2677( C2675 C2677 ) \nC2676_=_C2677( C2676 C2677 ) C2691_=_C2751( C2691 C2751 ) C2691_=_C2891( C2691 C2891 ) C2691_=_C2982( C2691 C2982 ) C2691_=_C3067( C2691 C3067 ) C2691_=_C3127( C2691 C3127 ) \nC2691_=_C3266( C2691 C3266 ) C2691_=_C3346( C2691 C3346 ) C2691_=_C3430( C2691 C3430 ) C2691_=_C3516( C2691 C3516 ) C2691_=_C3711( C2691 C3711 ) C2691_=_C3747( C2691 C3747 ) \nC2691_=_C3921( C2691 C3921 ) C2691_=_C4042( C2691 C4042 ) C2691_=_C4064( C2691 C4064 ) C2691_=_C4065( C2691 C4065 ) C2740_=_C2743( C2740 C2743 ) C2740_=_C2751( C2740 C2751 ) \nC2740_=_C2861( C2740 C2861 ) C2740_=_C2879( C2740 C2879 ) C2740_=_C2880( C2740 C2880 ) C2740_=_C2881( C2740 C2881 ) C2740_=_C2882( C2740 C2882 ) C2740_=_C2883( C2740 C2883 ) \nC2740_=_C2884( C2740 C2884 ) C2740_=_C2885( C2740 C2885 ) C2740_=_C2886( C2740 C2886 ) C2740_=_C2887( C2740 C2887 ) C2740_=_C2888( C2740 C2888 ) C2740_=_C2889( C2740 C2889 ) \nC2740_=_C2890( C2740 C2890 ) C2740_=_C2891( C2740 C2891 ) C2740_=_C2892( C2740 C2892 ) C2743_=_C2751( C2743 C2751 ) C2743_=_C2881( C2743 C2881 ) C2743_=_C3057( C2743 C3057 ) \nC2743_=_C3116( C2743 C3116 ) C2743_=_C3131( C2743 C3131 ) C2743_=_C3132( C2743 C3132 ) C2743_=_C3133( C2743 C3133 ) C2743_=_C3134( C2743 C3134 ) C2743_=_C3135( C2743 C3135 ) \nC2743_=_C3136( C2743 C3136 ) C2743_=_C3137( C2743 C3137 ) C2743_=_C3138( C2743 C3138 ) C2743_=_C3139( C2743 C3139 ) C2743_=_C3140( C2743 C3140 ) C2743_=_C3141( C2743 C3141 ) \nC2743_=_C3142( C2743 C3142 ) C2743_=_C3143( C2743 C3143 ) C2743_=_C3144( C2743 C3144 ) C2743_=_C3145( C2743 C3145 ) C2743_=_C3147( C2743 C3147 ) C2743_=_C3148( C2743 C3148 ) \nC2751_=_C2891( C2751 C2891 ) C2751_=_C2982( C2751 C2982 ) C2751_=_C3067( C2751 C3067 ) C2751_=_C3127( C2751 C3127 ) C2751_=_C3266( C2751 C3266 ) C2751_=_C3346( C2751 C3346 ) \nC2751_=_C3430( C2751 C3430 ) C2751_=_C3516( C2751 C3516 ) C2751_=_C3711( C2751 C3711 ) C2751_=_C3747( C2751 C3747 ) C2751_=_C3921( C2751 C3921 ) C2751_=_C4042( C2751 C4042 ) \nC2751_=_C4064( C2751 C4064 ) C2751_=_C4065( C2751 C4065 ) C2861_=_C2879( C2861 C2879 ) C2861_=_C2880( C2861 C2880 ) C2861_=_C2881( C2861 C2881 ) C2861_=_C2882( C2861 C2882 ) \nC2861_=_C2883( C2861 C2883 ) C2861_=_C2884( C2861 C2884 ) C2861_=_C2885( C2861 C2885 ) C2861_=_C2886( C2861 C2886 ) C2861_=_C2887( C2861 C2887 ) C2861_=_C2888( C2861 C2888 ) \nC2861_=_C2889( C2861 C2889 ) C2861_=_C2890( C2861 C2890 ) C2861_=_C2891( C2861 C2891 ) C2861_=_C2892( C2861 C2892 ) C2879_=_C2880( C2879 C2880 ) C2879_=_C2881( C2879 C2881 ) \nC2879_=_C2882( C2879 C2882 ) C2879_=_C2883( C2879 C2883 ) C2879_=_C2884( C2879 C2884 ) C2879_=_C2885( C2879 C2885 ) C2879_=_C2886( C2879 C2886 ) C2879_=_C2887( C2879 C2887 ) \nC2879_=_C2888( C2879 C2888 ) C2879_=_C2889( C2879 C2889 ) C2879_=_C2890( C2879 C2890 ) C2879_=_C2891( C2879 C2891 ) C2879_=_C2892( C2879 C2892 ) C2879_=_C3057( C2879 C3057 ) \nC2879_=_C3067( C2879 C3067 ) C2880_=_C2881( C2880 C2881 ) C2880_=_C2882( C2880 C2882 ) C2880_=_C2883( C2880 C2883 ) C2880_=_C2884( C2880 C2884 ) C2880_=_C2885( C2880 C2885 ) \nC2880_=_C2886( C2880 C2886 ) C2880_=_C2887( C2880 C2887 ) C2880_=_C2888( C2880 C2888 ) C2880_=_C2889( C2880 C2889 ) C2880_=_C2890( C2880 C2890 ) C2880_=_C2891( C2880 C2891 ) \nC2880_=_C2892( C2880 C2892 ) C2880_=_C3116( C2880 C3116 ) C2880_=_C3127( C2880 C3127 ) C2881_=_C2882( C2881 C2882 ) C2881_=_C2883( C2881 C2883 ) C2881_=_C2884( C2881 C2884 ) \nC2881_=_C2885( C2881 C2885 ) C2881_=_C2886( C2881 C2886 ) C2881_=_C2887( C2881 C2887 ) C2881_=_C2888( C2881 C2888 ) C2881_=_C2889( C2881 C2889 ) C2881_=_C2890( C2881 C2890 ) \nC2881_=_C2891( C2881 C2891 ) C2881_=_C2892( C2881 C2892 ) C2881_=_C3057( C2881 C3057 ) C2881_=_C3116( C2881 C3116 ) C2881_=_C3131(</w:t>
      </w:r>
    </w:p>
    <w:p>
      <w:pPr>
        <w:pStyle w:val="PreformattedText"/>
        <w:bidi w:val="0"/>
        <w:spacing w:before="0" w:after="0"/>
        <w:jc w:val="left"/>
        <w:rPr/>
      </w:pPr>
      <w:r>
        <w:rPr/>
        <w:t xml:space="preserve"> </w:t>
      </w:r>
      <w:r>
        <w:rPr/>
        <w:t>C2881 C3131 ) C2881_=_C3132( C2881 C3132 ) \nC2881_=_C3133( C2881 C3133 ) C2881_=_C3134( C2881 C3134 ) C2881_=_C3135( C2881 C3135 ) C2881_=_C3136( C2881 C3136 ) C2881_=_C3137( C2881 C3137 ) C2881_=_C3138( C2881 C3138 ) \nC2881_=_C3139( C2881 C3139 ) C2881_=_C3140( C2881 C3140 ) C2881_=_C3141( C2881 C3141 ) C2881_=_C3142( C2881 C3142 ) C2881_=_C3143( C2881 C3143 ) C2881_=_C3144( C2881 C3144 ) \nC2881_=_C3145( C2881 C3145 ) C2881_=_C3147( C2881 C3147 ) C2881_=_C3148( C2881 C3148 ) C2882_=_C2883( C2882 C2883 ) C2882_=_C2884( C2882 C2884 ) C2882_=_C2885( C2882 C2885 ) \nC2882_=_C2886( C2882 C2886 ) C2882_=_C2887( C2882 C2887 ) C2882_=_C2888( C2882 C2888 ) C2882_=_C2889( C2882 C2889 ) C2882_=_C2890( C2882 C2890 ) C2882_=_C2891( C2882 C2891 ) \nC2882_=_C2892( C2882 C2892 ) C2883_=_C2884( C2883 C2884 ) C2883_=_C2885( C2883 C2885 ) C2883_=_C2886( C2883 C2886 ) C2883_=_C2887( C2883 C2887 ) C2883_=_C2888( C2883 C2888 ) \nC2883_=_C2889( C2883 C2889 ) C2883_=_C2890( C2883 C2890 ) C2883_=_C2891( C2883 C2891 ) C2883_=_C2892( C2883 C2892 ) C2884_=_C2885( C2884 C2885 ) C2884_=_C2886( C2884 C2886 ) \nC2884_=_C2887( C2884 C2887 ) C2884_=_C2888( C2884 C2888 ) C2884_=_C2889( C2884 C2889 ) C2884_=_C2890( C2884 C2890 ) C2884_=_C2891( C2884 C2891 ) C2884_=_C2892( C2884 C2892 ) \nC2884_=_C3135( C2884 C3135 ) C2884_=_C3430( C2884 C3430 ) C2885_=_C2886( C2885 C2886 ) C2885_=_C2887( C2885 C2887 ) C2885_=_C2888( C2885 C2888 ) C2885_=_C2889( C2885 C2889 ) \nC2885_=_C2890( C2885 C2890 ) C2885_=_C2891( C2885 C2891 ) C2885_=_C2892( C2885 C2892 ) C2885_=_C3139( C2885 C3139 ) C2885_=_C3516( C2885 C3516 ) C2886_=_C2887( C2886 C2887 ) \nC2886_=_C2888( C2886 C2888 ) C2886_=_C2889( C2886 C2889 ) C2886_=_C2890( C2886 C2890 ) C2886_=_C2891( C2886 C2891 ) C2886_=_C2892( C2886 C2892 ) C2887_=_C2888( C2887 C2888 ) \nC2887_=_C2889( C2887 C2889 ) C2887_=_C2890( C2887 C2890 ) C2887_=_C2891( C2887 C2891 ) C2887_=_C2892( C2887 C2892 ) C2887_=_C3142( C2887 C3142 ) C2887_=_C3921( C2887 C3921 ) \nC2888_=_C2889( C2888 C2889 ) C2888_=_C2890( C2888 C2890 ) C2888_=_C2891( C2888 C2891 ) C2888_=_C2892( C2888 C2892 ) C2889_=_C2890( C2889 C2890 ) C2889_=_C2891( C2889 C2891 ) \nC2889_=_C2892( C2889 C2892 ) C2890_=_C2891( C2890 C2891 ) C2890_=_C2892( C2890 C2892 ) C2890_=_C4042( C2890 C4042 ) C2891_=_C2892( C2891 C2892 ) C2891_=_C2982( C2891 C2982 ) \nC2891_=_C3067( C2891 C3067 ) C2891_=_C3127( C2891 C3127 ) C2891_=_C3266( C2891 C3266 ) C2891_=_C3346( C2891 C3346 ) C2891_=_C3430( C2891 C3430 ) C2891_=_C3516( C2891 C3516 ) \nC2891_=_C3711( C2891 C3711 ) C2891_=_C3747( C2891 C3747 ) C2891_=_C3921( C2891 C3921 ) C2891_=_C4042( C2891 C4042 ) C2891_=_C4064( C2891 C4064 ) C2891_=_C4065( C2891 C4065 ) \nC2982_=_C3067( C2982 C3067 ) C2982_=_C3127( C2982 C3127 ) C2982_=_C3266( C2982 C3266 ) C2982_=_C3346( C2982 C3346 ) C2982_=_C3430( C2982 C3430 ) C2982_=_C3516( C2982 C3516 ) \nC2982_=_C3711( C2982 C3711 ) C2982_=_C3747( C2982 C3747 ) C2982_=_C3921( C2982 C3921 ) C2982_=_C4042( C2982 C4042 ) C2982_=_C4064( C2982 C4064 ) C2982_=_C4065( C2982 C4065 ) \nC3057_=_C3067( C3057 C3067 ) C3057_=_C3116( C3057 C3116 ) C3057_=_C3131( C3057 C3131 ) C3057_=_C3132( C3057 C3132 ) C3057_=_C3133( C3057 C3133 ) C3057_=_C3134( C3057 C3134 ) \nC3057_=_C3135( C3057 C3135 ) C3057_=_C3136( C3057 C3136 ) C3057_=_C3137( C3057 C3137 ) C3057_=_C3138( C3057 C3138 ) C3057_=_C3139( C3057 C3139 ) C3057_=_C3140( C3057 C3140 ) \nC3057_=_C3141( C3057 C3141 ) C3057_=_C3142( C3057 C3142 ) C3057_=_C3143( C3057 C3143 ) C3057_=_C3144( C3057 C3144 ) C3057_=_C3145( C3057 C3145 ) C3057_=_C3147( C3057 C3147 ) \nC3057_=_C3148( C3057 C3148 ) C3067_=_C3127( C3067 C3127 ) C3067_=_C3266( C3067 C3266 ) C3067_=_C3346( C3067 C3346 ) C3067_=_C3430( C3067 C3430 ) C3067_=_C3516( C3067 C3516 ) \nC3067_=_C3711( C3067 C3711 ) C3067_=_C3747( C3067 C3747 ) C3067_=_C3921( C3067 C3921 ) C3067_=_C4042( C3067 C4042 ) C3067_=_C4064( C3067 C4064 ) C3067_=_C4065( C3067 C4065 ) \nC3116_=_C3127( C3116 C3127 ) C3116_=_C3131( C3116 C3131 ) C3116_=_C3132( C3116 C3132 ) C3116_=_C3133( C3116 C3133 ) C3116_=_C3134( C3116 C3134 ) C3116_=_C3135( C3116 C3135 ) \nC3116_=_C3136( C3116 C3136 ) C3116_=_C3137( C3116 C3137 ) C3116_=_C3138( C3116 C3138 ) C3116_=_C3139( C3116 C3139 ) C3116_=_C3140( C3116 C3140 ) C3116_=_C3141( C3116 C3141 ) \nC3116_=_C3142( C3116 C3142 ) C3116_=_C3143( C3116 C3143 ) C3116_=_C3144( C3116 C3144 ) C3116_=_C3145( C3116 C3145 ) C3116_=_C3147( C3116 C3147 ) C3116_=_C3148( C3116 C3148 ) \nC3127_=_C3266( C3127 C3266 ) C3127_=_C3346( C3127 C3346 ) C3127_=_C3430( C3127 C3430 ) C3127_=_C3516( C3127 C3516 ) C3127_=_C3711( C3127 C3711 ) C3127_=_C3747( C3127 C3747 ) \nC3127_=_C3921( C3127 C3921 ) C3127_=_C4042( C3127 C4042 ) C3127_=_C4064( C3127 C4064 ) C3127_=_C4065( C3127 C4065 ) C3131_=_C3132( C3131 C3132 ) C3131_=_C3133( C3131 C3133 ) \nC3131_=_C3134( C3131 C3134 ) C3131_=_C3135( C3131 C3135 ) C3131_=_C3136( C3131 C3136 ) C3131_=_C3137( C3131 C3137 ) C3131_=_C3138( C3131 C3138 ) C3131_=_C3139( C3131 C3139 ) \nC3131_=_C3140( C3131 C3140 ) C3131_=_C3141( C3131 C3141 ) C3131_=_C3142( C3131 C3142 ) C3131_=_C3143( C3131 C3143 ) C3131_=_C3144( C3131 C3144 ) C3131_=_C3145( C3131 C3145 ) \nC3131_=_C3147( C3131 C3147 ) C3131_=_C3148( C3131 C3148 ) C3132_=_C3133( C3132 C3133 ) C3132_=_C3134( C3132 C3134 ) C3132_=_C3135( C3132 C3135 ) C3132_=_C3136( C3132 C3136 ) \nC3132_=_C3137( C3132 C3137 ) C3132_=_C3138( C3132 C3138 ) C3132_=_C3139( C3132 C3139 ) C3132_=_C3140( C3132 C3140 ) C3132_=_C3141( C3132 C3141 ) C3132_=_C3142( C3132 C3142 ) \nC3132_=_C3143( C3132 C3143 ) C3132_=_C3144( C3132 C3144 ) C3132_=_C3145( C3132 C3145 ) C3132_=_C3147( C3132 C3147 ) C3132_=_C3148( C3132 C3148 ) C3133_=_C3134( C3133 C3134 ) \nC3133_=_C3135( C3133 C3135 ) C3133_=_C3136( C3133 C3136 ) C3133_=_C3137( C3133 C3137 ) C3133_=_C3138( C3133 C3138 ) C3133_=_C3139( C3133 C3139 ) C3133_=_C3140( C3133 C3140 ) \nC3133_=_C3141( C3133 C3141 ) C3133_=_C3142( C3133 C3142 ) C3133_=_C3143( C3133 C3143 ) C3133_=_C3144( C3133 C3144 ) C3133_=_C3145( C3133 C3145 ) C3133_=_C3147( C3133 C3147 ) \nC3133_=_C3148( C3133 C3148 ) C3133_=_C3346( C3133 C3346 ) C3134_=_C3135( C3134 C3135 ) C3134_=_C3136( C3134 C3136 ) C3134_=_C3137( C3134 C3137 ) C3134_=_C3138( C3134 C3138 ) \nC3134_=_C3139( C3134 C3139 ) C3134_=_C3140( C3134 C3140 ) C3134_=_C3141( C3134 C3141 ) C3134_=_C3142( C3134 C3142 ) C3134_=_C3143( C3134 C3143 ) C3134_=_C3144( C3134 C3144 ) \nC3134_=_C3145( C3134 C3145 ) C3134_=_C3147( C3134 C3147 ) C3134_=_C3148( C3134 C3148 ) C3135_=_C3136( C3135 C3136 ) C3135_=_C3137( C3135 C3137 ) C3135_=_C3138( C3135 C3138 ) \nC3135_=_C3139( C3135 C3139 ) C3135_=_C3140( C3135 C3140 ) C3135_=_C3141( C3135 C3141 ) C3135_=_C3142( C3135 C3142 ) C3135_=_C3143( C3135 C3143 ) C3135_=_C3144( C3135 C3144 ) \nC3135_=_C3145( C3135 C3145 ) C3135_=_C3147( C3135 C3147 ) C3135_=_C3148( C3135 C3148 ) C3135_=_C3430( C3135 C3430 ) C3136_=_C3137( C3136 C3137 ) C3136_=_C3138( C3136 C3138 ) \nC3136_=_C3139( C3136 C3139 ) C3136_=_C3140( C3136 C3140 ) C3136_=_C3141( C3136 C3141 ) C3136_=_C3142( C3136 C3142 ) C3136_=_C3143( C3136 C3143 ) C3136_=_C3144( C3136 C3144 ) \nC3136_=_C3145( C3136 C3145 ) C3136_=_C3147( C3136 C3147 ) C3136_=_C3148( C3136 C3148 ) C3137_=_C3138( C3137 C3138 ) C3137_=_C3139( C3137 C3139 ) C3137_=_C3140( C3137 C3140 ) \nC3137_=_C3141( C3137 C3141 ) C3137_=_C3142( C3137 C3142 ) C3137_=_C3143( C3137 C3143 ) C3137_=_C3144( C3137 C3144 ) C3137_=_C3145( C3137 C3145 ) C3137_=_C3147( C3137 C3147 ) \nC3137_=_C3148( C3137 C3148 ) C3138_=_C3139( C3138 C3139 ) C3138_=_C3140( C3138 C3140 ) C3138_=_C3141( C3138 C3141 ) C3138_=_C3142( C3138 C3142 ) C3138_=_C3143( C3138 C3143 ) \nC3138_=_C3144( C3138 C3144 ) C3138_=_C3145( C3138 C3145 ) C3138_=_C3147( C3138 C3147 ) C3138_=_C3148( C3138 C3148 ) C3139_=_C3140( C3139 C3140 ) C3139_=_C3141( C3139 C3141 ) \nC3139_=_C3142( C3139 C3142 ) C3139_=_C3143( C3139 C3143 ) C3139_=_C3144( C3139 C3144 ) C3139_=_C3145( C3139 C3145 ) C3139_=_C3147( C3139 C3147 ) C3139_=_C3148( C3139 C3148 ) \nC3139_=_C3516( C3139 C3516 ) C3140_=_C3141( C3140 C3141 ) C3140_=_C3142( C3140 C3142 ) C3140_=_C3143( C3140 C3143 ) C3140_=_C3144( C3140 C3144 ) C3140_=_C3145( C3140 C3145 ) \nC3140_=_C3147( C3140 C3147 ) C3140_=_C3148( C3140 C3148 ) C3141_=_C3142( C3141 C3142 ) C3141_=_C3143( C3141 C3143 ) C3141_=_C3144( C3141 C3144 ) C3141_=_C3145( C3141 C3145 ) \nC3141_=_C3147( C3141 C3147 ) C3141_=_C3148( C3141 C3148 ) C3142_=_C3143( C3142 C3143 ) C3142_=_C3144( C3142 C3144 ) C3142_=_C3145( C3142 C3145 ) C3142_=_C3147( C3142 C3147 ) \nC3142_=_C3148( C3142 C3148 ) C3142_=_C3921( C3142 C3921 ) C3143_=_C3144( C3143 C3144 ) C3143_=_C3145( C3143 C3145 ) C3143_=_C3147( C3143 C3147 ) C3143_=_C3148( C3143 C3148 ) \nC3144_=_C3145( C3144 C3145 ) C3144_=_C3147( C3144 C3147 ) C3144_=_C3148( C3144 C3148 ) C3145_=_C3147( C3145 C3147 ) C3145_=_C3148( C3145 C3148 ) C3147_=_C3148( C3147 C3148 ) \nC3266_=_C3346( C3266 C3346 ) C3266_=_C3430( C3266 C3430 ) C3266_=_C3516( C3266 C3516 ) C3266_=_C3711( C3266 C3711 ) C3266_=_C3747( C3266 C3747 ) C3266_=_C3921( C3266 C3921 ) \nC3266_=_C4042( C3266 C4042 ) C3266_=_C4064( C3266 C4064 ) C3266_=_C4065( C3266 C4065 ) C3346_=_C3430( C3346 C3430 ) C3346_=_C3516( C3346 C3516 ) C3346_=_C3711( C3346 C3711 ) \nC3346_=_C3747( C3346 C3747 ) C3346_=_C3921( C3346 C3921 ) C3346_=_C4042( C3346 C4042 ) C3346_=_C4064( C3346 C4064 ) C3346_=_C4065( C3346 C4065 ) C3430_=_C3516( C3430 C3516 ) \nC3430_=_C3711( C3430 C3711 ) C3430_=_C3747( C3430 C3747 ) C3430_=_C3921( C3430 C3921 ) C3430_=_C4042( C3430 C4042 ) C3430_=_C4064( C3430 C4064 ) C3430_=_C4065( C3430 C4065 ) \nC3516_=_C3711( C3516 C3711 ) C3516_=_C3747( C3516 C3747 ) C3516_=_C3921( C3516 C3921 ) C3516_=_C4042( C3516 C4042 ) C3516_=_C4064( C3516 C4064 ) C3516_=_C4065( C3516 C4065 ) \nC3711_=_C3747( C3711 C3747 ) C3711_=_C3921( C3711 C3921 ) C3711_=_C4042( C3711 C4042 ) C3711_=_C4064( C3711 C4064 ) C3711_=_C4065( C3711 C4065 ) C3747_=_C3921( C3747 C3921 ) \nC3747_=_C4042(</w:t>
      </w:r>
    </w:p>
    <w:p>
      <w:pPr>
        <w:pStyle w:val="PreformattedText"/>
        <w:bidi w:val="0"/>
        <w:spacing w:before="0" w:after="0"/>
        <w:jc w:val="left"/>
        <w:rPr/>
      </w:pPr>
      <w:r>
        <w:rPr/>
        <w:t xml:space="preserve"> </w:t>
      </w:r>
      <w:r>
        <w:rPr/>
        <w:t>C3747 C4042 ) C3747_=_C4064( C3747 C4064 ) C3747_=_C4065( C3747 C4065 ) C3921_=_C4042( C3921 C4042 ) C3921_=_C4064( C3921 C4064 ) C3921_=_C4065( C3921 C4065 ) \nC4042_=_C4064( C4042 C4064 ) C4042_=_C4065( C4042 C4065 ) C4064_=_C4065( C4064 C4065 ) "];130-&gt;200[label="98: C351 C448 C565 C581 C649 \nC952 C956 C1044 C1090 C1209 C1265 \nC1336 C1459 C1539 C1629 C1668 C1701 \nC1897 C1997 C2045 C2148 C2199 C2229 \nC2284 C2347 C2364 C2389 C2427 C2464 \nC2655 C2656 C2658 C2659 C2661 C2662 \nC2663 C2664 C2665 C2666 C2667 C2668 \nC2669 C2670 C2671 C2672 C2673 C2675 \nC2676 C2677 C2691 C2740 C2743 C2751 \nC2861 C2879 C2880 C2882 C2883 C2884 \nC2885 C2886 C2887 C2888 C2889 C2890 \nC2892 C2982 C3057 C3067 C3116 C3127 \nC3131 C3132 C3133 C3134 C3135 C3136 \nC3137 C3138 C3139 C3140 C3141 C3142 \nC3143 C3144 C3145 C3147 C3148 C3266 \nC3346 C3430 C3516 C3711 C3747 C3921 \nC4042 C4064 C4065 \n1194: C351_=_C649 ,C351_=_C1265 ,C351_=_C1336 ,C351_=_C1539 ,C351_=_C1668 ,\nC351_=_C2199 ,C351_=_C2389 ,C351_=_C2427 ,C351_=_C2464 ,C351_=_C2740 ,C351_=_C2861 ,\nC351_=_C2879 ,C351_=_C2880 ,C351_=_C2882 ,C351_=_C2883 ,C351_=_C2884 ,C351_=_C2885 ,\nC351_=_C2886 ,C351_=_C2887 ,C351_=_C2888 ,C351_=_C2889 ,C351_=_C2890 ,C351_=_C2892 ,\nC448_=_C581 ,C448_=_C1044 ,C448_=_C1090 ,C448_=_C1209 ,C448_=_C1459 ,C448_=_C2045 ,\nC448_=_C2148 ,C448_=_C2284 ,C448_=_C2364 ,C448_=_C2691 ,C448_=_C2751 ,C448_=_C2982 ,\nC448_=_C3067 ,C448_=_C3127 ,C448_=_C3266 ,C448_=_C3346 ,C448_=_C3430 ,C448_=_C3516 ,\nC448_=_C3711 ,C448_=_C3747 ,C448_=_C3921 ,C448_=_C4042 ,C448_=_C4064 ,C448_=_C4065 ,\nC565_=_C581 ,C565_=_C956 ,C565_=_C1629 ,C565_=_C1997 ,C565_=_C2347 ,C565_=_C2743 ,\nC565_=_C3057 ,C565_=_C3116 ,C565_=_C3131 ,C565_=_C3132 ,C565_=_C3133 ,C565_=_C3134 ,\nC565_=_C3135 ,C565_=_C3136 ,C565_=_C3137 ,C565_=_C3138 ,C565_=_C3139 ,C565_=_C3140 ,\nC565_=_C3141 ,C565_=_C3142 ,C565_=_C3143 ,C565_=_C3144 ,C565_=_C3145 ,C565_=_C3147 ,\nC565_=_C3148 ,C581_=_C1044 ,C581_=_C1090 ,C581_=_C1209 ,C581_=_C1459 ,C581_=_C2045 ,\nC581_=_C2148 ,C581_=_C2284 ,C581_=_C2364 ,C581_=_C2691 ,C581_=_C2751 ,C581_=_C2982 ,\nC581_=_C3067 ,C581_=_C3127 ,C581_=_C3266 ,C581_=_C3346 ,C581_=_C3430 ,C581_=_C3516 ,\nC581_=_C3711 ,C581_=_C3747 ,C581_=_C3921 ,C581_=_C4042 ,C581_=_C4064 ,C581_=_C4065 ,\nC649_=_C1265 ,C649_=_C1336 ,C649_=_C1539 ,C649_=_C1668 ,C649_=_C2199 ,C649_=_C2389 ,\nC649_=_C2427 ,C649_=_C2464 ,C649_=_C2740 ,C649_=_C2861 ,C649_=_C2879 ,C649_=_C2880 ,\nC649_=_C2882 ,C649_=_C2883 ,C649_=_C2884 ,C649_=_C2885 ,C649_=_C2886 ,C649_=_C2887 ,\nC649_=_C2888 ,C649_=_C2889 ,C649_=_C2890 ,C649_=_C2892 ,C952_=_C956 ,C952_=_C1701 ,\nC952_=_C1897 ,C952_=_C2229 ,C952_=_C2655 ,C952_=_C2656 ,C952_=_C2658 ,C952_=_C2659 ,\nC952_=_C2661 ,C952_=_C2662 ,C952_=_C2663 ,C952_=_C2664 ,C952_=_C2665 ,C952_=_C2666 ,\nC952_=_C2667 ,C952_=_C2668 ,C952_=_C2669 ,C952_=_C2670 ,C952_=_C2671 ,C952_=_C2672 ,\nC952_=_C2673 ,C952_=_C2675 ,C952_=_C2676 ,C952_=_C2677 ,C956_=_C1629 ,C956_=_C1997 ,\nC956_=_C2347 ,C956_=_C2743 ,C956_=_C3057 ,C956_=_C3116 ,C956_=_C3131 ,C956_=_C3132 ,\nC956_=_C3133 ,C956_=_C3134 ,C956_=_C3135 ,C956_=_C3136 ,C956_=_C3137 ,C956_=_C3138 ,\nC956_=_C3139 ,C956_=_C3140 ,C956_=_C3141 ,C956_=_C3142 ,C956_=_C3143 ,C956_=_C3144 ,\nC956_=_C3145 ,C956_=_C3147 ,C956_=_C3148 ,C1044_=_C1090 ,C1044_=_C1209 ,C1044_=_C1459 ,\nC1044_=_C2045 ,C1044_=_C2148 ,C1044_=_C2284 ,C1044_=_C2364 ,C1044_=_C2691 ,C1044_=_C2751 ,\nC1044_=_C2982 ,C1044_=_C3067 ,C1044_=_C3127 ,C1044_=_C3266 ,C1044_=_C3346 ,C1044_=_C3430 ,\nC1044_=_C3516 ,C1044_=_C3711 ,C1044_=_C3747 ,C1044_=_C3921 ,C1044_=_C4042 ,C1044_=_C4064 ,\nC1044_=_C4065 ,C1090_=_C1209 ,C1090_=_C1459 ,C1090_=_C2045 ,C1090_=_C2148 ,C1090_=_C2284 ,\nC1090_=_C2364 ,C1090_=_C2691 ,C1090_=_C2751 ,C1090_=_C2982 ,C1090_=_C3067 ,C1090_=_C3127 ,\nC1090_=_C3266 ,C1090_=_C3346 ,C1090_=_C3430 ,C1090_=_C3516 ,C1090_=_C3711 ,C1090_=_C3747 ,\nC1090_=_C3921 ,C1090_=_C4042 ,C1090_=_C4064 ,C1090_=_C4065 ,C1209_=_C1459 ,C1209_=_C2045 ,\nC1209_=_C2148 ,C1209_=_C2284 ,C1209_=_C2364 ,C1209_=_C2691 ,C1209_=_C2751 ,C1209_=_C2982 ,\nC1209_=_C3067 ,C1209_=_C3127 ,C1209_=_C3266 ,C1209_=_C3346 ,C1209_=_C3430 ,C1209_=_C3516 ,\nC1209_=_C3711 ,C1209_=_C3747 ,C1209_=_C3921 ,C1209_=_C4042 ,C1209_=_C4064 ,C1209_=_C4065 ,\nC1265_=_C1336 ,C1265_=_C1539 ,C1265_=_C1668 ,C1265_=_C2199 ,C1265_=_C2389 ,C1265_=_C2427 ,\nC1265_=_C2464 ,C1265_=_C2740 ,C1265_=_C2861 ,C1265_=_C2879 ,C1265_=_C2880 ,C1265_=_C2882 ,\nC1265_=_C2883 ,C1265_=_C2884 ,C1265_=_C2885 ,C1265_=_C2886 ,C1265_=_C2887 ,C1265_=_C2888 ,\nC1265_=_C2889 ,C1265_=_C2890 ,C1265_=_C2892 ,C1336_=_C1539 ,C1336_=_C1668 ,C1336_=_C2199 ,\nC1336_=_C2389 ,C1336_=_C2427 ,C1336_=_C2464 ,C1336_=_C2740 ,C1336_=_C2861 ,C1336_=_C2879 ,\nC1336_=_C2880 ,C1336_=_C2882 ,C1336_=_C2883 ,C1336_=_C2884 ,C1336_=_C2885 ,C1336_=_C2886 ,\nC1336_=_C2887 ,C1336_=_C2888 ,C1336_=_C2889 ,C1336_=_C2890 ,C1336_=_C2892 ,C1459_=_C2045 ,\nC1459_=_C2148 ,C1459_=_C2284 ,C1459_=_C2364 ,C1459_=_C2691 ,C1459_=_C2751 ,C1459_=_C2982 ,\nC1459_=_C3067 ,C1459_=_C3127 ,C1459_=_C3266 ,C1459_=_C3346 ,C1459_=_C3430 ,C1459_=_C3516 ,\nC1459_=_C3711 ,C1459_=_C3747 ,C1459_=_C3921 ,C1459_=_C4042 ,C1459_=_C4064 ,C1459_=_C4065 ,\nC1539_=_C1668 ,C1539_=_C2199 ,C1539_=_C2389 ,C1539_=_C2427 ,C1539_=_C2464 ,C1539_=_C2740 ,\nC1539_=_C2861 ,C1539_=_C2879 ,C1539_=_C2880 ,C1539_=_C2882 ,C1539_=_C2883 ,C1539_=_C2884 ,\nC1539_=_C2885 ,C1539_=_C2886 ,C1539_=_C2887 ,C1539_=_C2888 ,C1539_=_C2889 ,C1539_=_C2890 ,\nC1539_=_C2892 ,C1629_=_C1997 ,C1629_=_C2347 ,C1629_=_C2743 ,C1629_=_C3057 ,C1629_=_C3116 ,\nC1629_=_C3131 ,C1629_=_C3132 ,C1629_=_C3133 ,C1629_=_C3134 ,C1629_=_C3135 ,C1629_=_C3136 ,\nC1629_=_C3137 ,C1629_=_C3138 ,C1629_=_C3139 ,C1629_=_C3140 ,C1629_=_C3141 ,C1629_=_C3142 ,\nC1629_=_C3143 ,C1629_=_C3144 ,C1629_=_C3145 ,C1629_=_C3147 ,C1629_=_C3148 ,C1668_=_C2199 ,\nC1668_=_C2389 ,C1668_=_C2427 ,C1668_=_C2464 ,C1668_=_C2740 ,C1668_=_C2861 ,C1668_=_C2879 ,\nC1668_=_C2880 ,C1668_=_C2882 ,C1668_=_C2883 ,C1668_=_C2884 ,C1668_=_C2885 ,C1668_=_C2886 ,\nC1668_=_C2887 ,C1668_=_C2888 ,C1668_=_C2889 ,C1668_=_C2890 ,C1668_=_C2892 ,C1701_=_C1897 ,\nC1701_=_C2229 ,C1701_=_C2655 ,C1701_=_C2656 ,C1701_=_C2658 ,C1701_=_C2659 ,C1701_=_C2661 ,\nC1701_=_C2662 ,C1701_=_C2663 ,C1701_=_C2664 ,C1701_=_C2665 ,C1701_=_C2666 ,C1701_=_C2667 ,\nC1701_=_C2668 ,C1701_=_C2669 ,C1701_=_C2670 ,C1701_=_C2671 ,C1701_=_C2672 ,C1701_=_C2673 ,\nC1701_=_C2675 ,C1701_=_C2676 ,C1701_=_C2677 ,C1897_=_C2229 ,C1897_=_C2655 ,C1897_=_C2656 ,\nC1897_=_C2658 ,C1897_=_C2659 ,C1897_=_C2661 ,C1897_=_C2662 ,C1897_=_C2663 ,C1897_=_C2664 ,\nC1897_=_C2665 ,C1897_=_C2666 ,C1897_=_C2667 ,C1897_=_C2668 ,C1897_=_C2669 ,C1897_=_C2670 ,\nC1897_=_C2671 ,C1897_=_C2672 ,C1897_=_C2673 ,C1897_=_C2675 ,C1897_=_C2676 ,C1897_=_C2677 ,\nC1997_=_C2347 ,C1997_=_C2743 ,C1997_=_C3057 ,C1997_=_C3116 ,C1997_=_C3131 ,C1997_=_C3132 ,\nC1997_=_C3133 ,C1997_=_C3134 ,C1997_=_C3135 ,C1997_=_C3136 ,C1997_=_C3137 ,C1997_=_C3138 ,\nC1997_=_C3139 ,C1997_=_C3140 ,C1997_=_C3141 ,C1997_=_C3142 ,C1997_=_C3143 ,C1997_=_C3144 ,\nC1997_=_C3145 ,C1997_=_C3147 ,C1997_=_C3148 ,C2045_=_C2148 ,C2045_=_C2284 ,C2045_=_C2364 ,\nC2045_=_C2691 ,C2045_=_C2751 ,C2045_=_C2982 ,C2045_=_C3067 ,C2045_=_C3127 ,C2045_=_C3266 ,\nC2045_=_C3346 ,C2045_=_C3430 ,C2045_=_C3516 ,C2045_=_C3711 ,C2045_=_C3747 ,C2045_=_C3921 ,\nC2045_=_C4042 ,C2045_=_C4064 ,C2045_=_C4065 ,C2148_=_C2284 ,C2148_=_C2364 ,C2148_=_C2691 ,\nC2148_=_C2751 ,C2148_=_C2982 ,C2148_=_C3067 ,C2148_=_C3127 ,C2148_=_C3266 ,C2148_=_C3346 ,\nC2148_=_C3430 ,C2148_=_C3516 ,C2148_=_C3711 ,C2148_=_C3747 ,C2148_=_C3921 ,C2148_=_C4042 ,\nC2148_=_C4064 ,C2148_=_C4065 ,C2199_=_C2389 ,C2199_=_C2427 ,C2199_=_C2464 ,C2199_=_C2740 ,\nC2199_=_C2861 ,C2199_=_C2879 ,C2199_=_C2880 ,C2199_=_C2882 ,C2199_=_C2883 ,C2199_=_C2884 ,\nC2199_=_C2885 ,C2199_=_C2886 ,C2199_=_C2887 ,C2199_=_C2888 ,C2199_=_C2889 ,C2199_=_C2890 ,\nC2199_=_C2892 ,C2229_=_C2655 ,C2229_=_C2656 ,C2229_=_C2658 ,C2229_=_C2659 ,C2229_=_C2661 ,\nC2229_=_C2662 ,C2229_=_C2663 ,C2229_=_C2664 ,C2229_=_C2665 ,C2229_=_C2666 ,C2229_=_C2667 ,\nC2229_=_C2668 ,C2229_=_C2669 ,C2229_=_C2670 ,C2229_=_C2671 ,C2229_=_C2672 ,C2229_=_C2673 ,\nC2229_=_C2675 ,C2229_=_C2676 ,C2229_=_C2677 ,C2284_=_C2364 ,C2284_=_C2691 ,C2284_=_C2751 ,\nC2284_=_C2982 ,C2284_=_C3067 ,C2284_=_C3127 ,C2284_=_C3266 ,C2284_=_C3346 ,C2284_=_C3430 ,\nC2284_=_C3516 ,C2284_=_C3711 ,C2284_=_C3747 ,C2284_=_C3921 ,C2284_=_C4042 ,C2284_=_C4064 ,\nC2284_=_C4065 ,C2347_=_C2364 ,C2347_=_C2743 ,C2347_=_C3057 ,C2347_=_C3116 ,C2347_=_C3131 ,\nC2347_=_C3132 ,C2347_=_C3133 ,C2347_=_C3134 ,C2347_=_C3135 ,C2347_=_C3136 ,C2347_=_C3137 ,\nC2347_=_C3138 ,C2347_=_C3139 ,C2347_=_C3140 ,C2347_=_C3141 ,C2347_=_C3142 ,C2347_=_C3143 ,\nC2347_=_C3144 ,C2347_=_C3145 ,C2347_=_C3147 ,C2347_=_C3148 ,C2364_=_C2691 ,C2364_=_C2751 ,\nC2364_=_C2982 ,C2364_=_C3067 ,C2364_=_C3127 ,C2364_=_C3266 ,C2364_=_C3346 ,C2364_=_C3430 ,\nC2364_=_C3516 ,C2364_=_C3711 ,C2364_=_C3747 ,C2364_=_C3921 ,C2364_=_C4042 ,C2364_=_C4064 ,\nC2364_=_C4065 ,C2389_=_C2427 ,C2389_=_C2464 ,C2389_=_C2740 ,C2389_=_C2861 ,C2389_=_C2879 ,\nC2389_=_C2880 ,C2389_=_C2882 ,C2389_=_C2883 ,C2389_=_C2884 ,C2389_=_C2885 ,C2389_=_C2886 ,\nC2389_=_C2887 ,C2389_=_C2888 ,C2389_=_C2889 ,C2389_=_C2890 ,C2389_=_C2892 ,C2427_=_C2464 ,\nC2427_=_C2740 ,C2427_=_C2861 ,C2427_=_C2879 ,C2427_=_C2880 ,C2427_=_C2882 ,C2427_=_C2883 ,\nC2427_=_C2884 ,C2427_=_C2885 ,C2427_=_C2886 ,C2427_=_C2887 ,C2427_=_C2888 ,C2427_=_C2889 ,\nC2427_=_C2890 ,C2427_=_C2892 ,C2464_=_C2740 ,C2464_=_C2861 ,C2464_=_C2879 ,C2464_=_C2880 ,\nC2464_=_C2882 ,C2464_=_C2883 ,C2464_=_C2884 ,C2464_=_C2885 ,C2464_=_C2886 ,C2464_=_C2887 ,\nC2464_=_C2888 ,C2464_=_C2889 ,C2464_=_C2890 ,C2464_=_C2892 ,C2655_=_C2656 ,C2655_=_C2658 ,\nC2655_=_C2659 ,C2655_=_C2661 ,C2655_=_C2662 ,C2655_=_C2663 ,C2655_=_C2664 ,C2655_=_C2665 ,\nC2655_=_C2666 ,C2655_=_C2667 ,C2655_=_C2668 ,C2655_=_C2669 ,C2655_=_C2670 ,C2655_=_C2671 ,\nC2655_=_C2672 ,C2655_=_C2673 ,C2655_=_C2675 ,C2655_=_C2676 ,C2655_=_C2677 ,C2655_=_C2740</w:t>
      </w:r>
    </w:p>
    <w:p>
      <w:pPr>
        <w:pStyle w:val="PreformattedText"/>
        <w:bidi w:val="0"/>
        <w:spacing w:before="0" w:after="0"/>
        <w:jc w:val="left"/>
        <w:rPr/>
      </w:pPr>
      <w:r>
        <w:rPr/>
        <w:t xml:space="preserve"> </w:t>
      </w:r>
      <w:r>
        <w:rPr/>
        <w:t>,\nC2655_=_C2743 ,C2655_=_C2751 ,C2656_=_C2658 ,C2656_=_C2659 ,C2656_=_C2661 ,C2656_=_C2662 ,\nC2656_=_C2663 ,C2656_=_C2664 ,C2656_=_C2665 ,C2656_=_C2666 ,C2656_=_C2667 ,C2656_=_C2668 ,\nC2656_=_C2669 ,C2656_=_C2670 ,C2656_=_C2671 ,C2656_=_C2672 ,C2656_=_C2673 ,C2656_=_C2675 ,\nC2656_=_C2676 ,C2656_=_C2677 ,C2658_=_C2659 ,C2658_=_C2661 ,C2658_=_C2662 ,C2658_=_C2663 ,\nC2658_=_C2664 ,C2658_=_C2665 ,C2658_=_C2666 ,C2658_=_C2667 ,C2658_=_C2668 ,C2658_=_C2669 ,\nC2658_=_C2670 ,C2658_=_C2671 ,C2658_=_C2672 ,C2658_=_C2673 ,C2658_=_C2675 ,C2658_=_C2676 ,\nC2658_=_C2677 ,C2658_=_C2879 ,C2658_=_C3057 ,C2658_=_C3067 ,C2659_=_C2661 ,C2659_=_C2662 ,\nC2659_=_C2663 ,C2659_=_C2664 ,C2659_=_C2665 ,C2659_=_C2666 ,C2659_=_C2667 ,C2659_=_C2668 ,\nC2659_=_C2669 ,C2659_=_C2670 ,C2659_=_C2671 ,C2659_=_C2672 ,C2659_=_C2673 ,C2659_=_C2675 ,\nC2659_=_C2676 ,C2659_=_C2677 ,C2659_=_C2880 ,C2659_=_C3116 ,C2659_=_C3127 ,C2661_=_C2662 ,\nC2661_=_C2663 ,C2661_=_C2664 ,C2661_=_C2665 ,C2661_=_C2666 ,C2661_=_C2667 ,C2661_=_C2668 ,\nC2661_=_C2669 ,C2661_=_C2670 ,C2661_=_C2671 ,C2661_=_C2672 ,C2661_=_C2673 ,C2661_=_C2675 ,\nC2661_=_C2676 ,C2661_=_C2677 ,C2662_=_C2663 ,C2662_=_C2664 ,C2662_=_C2665 ,C2662_=_C2666 ,\nC2662_=_C2667 ,C2662_=_C2668 ,C2662_=_C2669 ,C2662_=_C2670 ,C2662_=_C2671 ,C2662_=_C2672 ,\nC2662_=_C2673 ,C2662_=_C2675 ,C2662_=_C2676 ,C2662_=_C2677 ,C2663_=_C2664 ,C2663_=_C2665 ,\nC2663_=_C2666 ,C2663_=_C2667 ,C2663_=_C2668 ,C2663_=_C2669 ,C2663_=_C2670 ,C2663_=_C2671 ,\nC2663_=_C2672 ,C2663_=_C2673 ,C2663_=_C2675 ,C2663_=_C2676 ,C2663_=_C2677 ,C2663_=_C2884 ,\nC2663_=_C3135 ,C2663_=_C3430 ,C2664_=_C2665 ,C2664_=_C2666 ,C2664_=_C2667 ,C2664_=_C2668 ,\nC2664_=_C2669 ,C2664_=_C2670 ,C2664_=_C2671 ,C2664_=_C2672 ,C2664_=_C2673 ,C2664_=_C2675 ,\nC2664_=_C2676 ,C2664_=_C2677 ,C2664_=_C2885 ,C2664_=_C3139 ,C2664_=_C3516 ,C2665_=_C2666 ,\nC2665_=_C2667 ,C2665_=_C2668 ,C2665_=_C2669 ,C2665_=_C2670 ,C2665_=_C2671 ,C2665_=_C2672 ,\nC2665_=_C2673 ,C2665_=_C2675 ,C2665_=_C2676 ,C2665_=_C2677 ,C2666_=_C2667 ,C2666_=_C2668 ,\nC2666_=_C2669 ,C2666_=_C2670 ,C2666_=_C2671 ,C2666_=_C2672 ,C2666_=_C2673 ,C2666_=_C2675 ,\nC2666_=_C2676 ,C2666_=_C2677 ,C2666_=_C3711 ,C2667_=_C2668 ,C2667_=_C2669 ,C2667_=_C2670 ,\nC2667_=_C2671 ,C2667_=_C2672 ,C2667_=_C2673 ,C2667_=_C2675 ,C2667_=_C2676 ,C2667_=_C2677 ,\nC2668_=_C2669 ,C2668_=_C2670 ,C2668_=_C2671 ,C2668_=_C2672 ,C2668_=_C2673 ,C2668_=_C2675 ,\nC2668_=_C2676 ,C2668_=_C2677 ,C2669_=_C2670 ,C2669_=_C2671 ,C2669_=_C2672 ,C2669_=_C2673 ,\nC2669_=_C2675 ,C2669_=_C2676 ,C2669_=_C2677 ,C2670_=_C2671 ,C2670_=_C2672 ,C2670_=_C2673 ,\nC2670_=_C2675 ,C2670_=_C2676 ,C2670_=_C2677 ,C2670_=_C2887 ,C2670_=_C3142 ,C2670_=_C3921 ,\nC2671_=_C2672 ,C2671_=_C2673 ,C2671_=_C2675 ,C2671_=_C2676 ,C2671_=_C2677 ,C2672_=_C2673 ,\nC2672_=_C2675 ,C2672_=_C2676 ,C2672_=_C2677 ,C2673_=_C2675 ,C2673_=_C2676 ,C2673_=_C2677 ,\nC2675_=_C2676 ,C2675_=_C2677 ,C2676_=_C2677 ,C2691_=_C2751 ,C2691_=_C2982 ,C2691_=_C3067 ,\nC2691_=_C3127 ,C2691_=_C3266 ,C2691_=_C3346 ,C2691_=_C3430 ,C2691_=_C3516 ,C2691_=_C3711 ,\nC2691_=_C3747 ,C2691_=_C3921 ,C2691_=_C4042 ,C2691_=_C4064 ,C2691_=_C4065 ,C2740_=_C2743 ,\nC2740_=_C2751 ,C2740_=_C2861 ,C2740_=_C2879 ,C2740_=_C2880 ,C2740_=_C2882 ,C2740_=_C2883 ,\nC2740_=_C2884 ,C2740_=_C2885 ,C2740_=_C2886 ,C2740_=_C2887 ,C2740_=_C2888 ,C2740_=_C2889 ,\nC2740_=_C2890 ,C2740_=_C2892 ,C2743_=_C2751 ,C2743_=_C3057 ,C2743_=_C3116 ,C2743_=_C3131 ,\nC2743_=_C3132 ,C2743_=_C3133 ,C2743_=_C3134 ,C2743_=_C3135 ,C2743_=_C3136 ,C2743_=_C3137 ,\nC2743_=_C3138 ,C2743_=_C3139 ,C2743_=_C3140 ,C2743_=_C3141 ,C2743_=_C3142 ,C2743_=_C3143 ,\nC2743_=_C3144 ,C2743_=_C3145 ,C2743_=_C3147 ,C2743_=_C3148 ,C2751_=_C2982 ,C2751_=_C3067 ,\nC2751_=_C3127 ,C2751_=_C3266 ,C2751_=_C3346 ,C2751_=_C3430 ,C2751_=_C3516 ,C2751_=_C3711 ,\nC2751_=_C3747 ,C2751_=_C3921 ,C2751_=_C4042 ,C2751_=_C4064 ,C2751_=_C4065 ,C2861_=_C2879 ,\nC2861_=_C2880 ,C2861_=_C2882 ,C2861_=_C2883 ,C2861_=_C2884 ,C2861_=_C2885 ,C2861_=_C2886 ,\nC2861_=_C2887 ,C2861_=_C2888 ,C2861_=_C2889 ,C2861_=_C2890 ,C2861_=_C2892 ,C2879_=_C2880 ,\nC2879_=_C2882 ,C2879_=_C2883 ,C2879_=_C2884 ,C2879_=_C2885 ,C2879_=_C2886 ,C2879_=_C2887 ,\nC2879_=_C2888 ,C2879_=_C2889 ,C2879_=_C2890 ,C2879_=_C2892 ,C2879_=_C3057 ,C2879_=_C3067 ,\nC2880_=_C2882 ,C2880_=_C2883 ,C2880_=_C2884 ,C2880_=_C2885 ,C2880_=_C2886 ,C2880_=_C2887 ,\nC2880_=_C2888 ,C2880_=_C2889 ,C2880_=_C2890 ,C2880_=_C2892 ,C2880_=_C3116 ,C2880_=_C3127 ,\nC2882_=_C2883 ,C2882_=_C2884 ,C2882_=_C2885 ,C2882_=_C2886 ,C2882_=_C2887 ,C2882_=_C2888 ,\nC2882_=_C2889 ,C2882_=_C2890 ,C2882_=_C2892 ,C2883_=_C2884 ,C2883_=_C2885 ,C2883_=_C2886 ,\nC2883_=_C2887 ,C2883_=_C2888 ,C2883_=_C2889 ,C2883_=_C2890 ,C2883_=_C2892 ,C2884_=_C2885 ,\nC2884_=_C2886 ,C2884_=_C2887 ,C2884_=_C2888 ,C2884_=_C2889 ,C2884_=_C2890 ,C2884_=_C2892 ,\nC2884_=_C3135 ,C2884_=_C3430 ,C2885_=_C2886 ,C2885_=_C2887 ,C2885_=_C2888 ,C2885_=_C2889 ,\nC2885_=_C2890 ,C2885_=_C2892 ,C2885_=_C3139 ,C2885_=_C3516 ,C2886_=_C2887 ,C2886_=_C2888 ,\nC2886_=_C2889 ,C2886_=_C2890 ,C2886_=_C2892 ,C2887_=_C2888 ,C2887_=_C2889 ,C2887_=_C2890 ,\nC2887_=_C2892 ,C2887_=_C3142 ,C2887_=_C3921 ,C2888_=_C2889 ,C2888_=_C2890 ,C2888_=_C2892 ,\nC2889_=_C2890 ,C2889_=_C2892 ,C2890_=_C2892 ,C2890_=_C4042 ,C2982_=_C3067 ,C2982_=_C3127 ,\nC2982_=_C3266 ,C2982_=_C3346 ,C2982_=_C3430 ,C2982_=_C3516 ,C2982_=_C3711 ,C2982_=_C3747 ,\nC2982_=_C3921 ,C2982_=_C4042 ,C2982_=_C4064 ,C2982_=_C4065 ,C3057_=_C3067 ,C3057_=_C3116 ,\nC3057_=_C3131 ,C3057_=_C3132 ,C3057_=_C3133 ,C3057_=_C3134 ,C3057_=_C3135 ,C3057_=_C3136 ,\nC3057_=_C3137 ,C3057_=_C3138 ,C3057_=_C3139 ,C3057_=_C3140 ,C3057_=_C3141 ,C3057_=_C3142 ,\nC3057_=_C3143 ,C3057_=_C3144 ,C3057_=_C3145 ,C3057_=_C3147 ,C3057_=_C3148 ,C3067_=_C3127 ,\nC3067_=_C3266 ,C3067_=_C3346 ,C3067_=_C3430 ,C3067_=_C3516 ,C3067_=_C3711 ,C3067_=_C3747 ,\nC3067_=_C3921 ,C3067_=_C4042 ,C3067_=_C4064 ,C3067_=_C4065 ,C3116_=_C3127 ,C3116_=_C3131 ,\nC3116_=_C3132 ,C3116_=_C3133 ,C3116_=_C3134 ,C3116_=_C3135 ,C3116_=_C3136 ,C3116_=_C3137 ,\nC3116_=_C3138 ,C3116_=_C3139 ,C3116_=_C3140 ,C3116_=_C3141 ,C3116_=_C3142 ,C3116_=_C3143 ,\nC3116_=_C3144 ,C3116_=_C3145 ,C3116_=_C3147 ,C3116_=_C3148 ,C3127_=_C3266 ,C3127_=_C3346 ,\nC3127_=_C3430 ,C3127_=_C3516 ,C3127_=_C3711 ,C3127_=_C3747 ,C3127_=_C3921 ,C3127_=_C4042 ,\nC3127_=_C4064 ,C3127_=_C4065 ,C3131_=_C3132 ,C3131_=_C3133 ,C3131_=_C3134 ,C3131_=_C3135 ,\nC3131_=_C3136 ,C3131_=_C3137 ,C3131_=_C3138 ,C3131_=_C3139 ,C3131_=_C3140 ,C3131_=_C3141 ,\nC3131_=_C3142 ,C3131_=_C3143 ,C3131_=_C3144 ,C3131_=_C3145 ,C3131_=_C3147 ,C3131_=_C3148 ,\nC3132_=_C3133 ,C3132_=_C3134 ,C3132_=_C3135 ,C3132_=_C3136 ,C3132_=_C3137 ,C3132_=_C3138 ,\nC3132_=_C3139 ,C3132_=_C3140 ,C3132_=_C3141 ,C3132_=_C3142 ,C3132_=_C3143 ,C3132_=_C3144 ,\nC3132_=_C3145 ,C3132_=_C3147 ,C3132_=_C3148 ,C3133_=_C3134 ,C3133_=_C3135 ,C3133_=_C3136 ,\nC3133_=_C3137 ,C3133_=_C3138 ,C3133_=_C3139 ,C3133_=_C3140 ,C3133_=_C3141 ,C3133_=_C3142 ,\nC3133_=_C3143 ,C3133_=_C3144 ,C3133_=_C3145 ,C3133_=_C3147 ,C3133_=_C3148 ,C3133_=_C3346 ,\nC3134_=_C3135 ,C3134_=_C3136 ,C3134_=_C3137 ,C3134_=_C3138 ,C3134_=_C3139 ,C3134_=_C3140 ,\nC3134_=_C3141 ,C3134_=_C3142 ,C3134_=_C3143 ,C3134_=_C3144 ,C3134_=_C3145 ,C3134_=_C3147 ,\nC3134_=_C3148 ,C3135_=_C3136 ,C3135_=_C3137 ,C3135_=_C3138 ,C3135_=_C3139 ,C3135_=_C3140 ,\nC3135_=_C3141 ,C3135_=_C3142 ,C3135_=_C3143 ,C3135_=_C3144 ,C3135_=_C3145 ,C3135_=_C3147 ,\nC3135_=_C3148 ,C3135_=_C3430 ,C3136_=_C3137 ,C3136_=_C3138 ,C3136_=_C3139 ,C3136_=_C3140 ,\nC3136_=_C3141 ,C3136_=_C3142 ,C3136_=_C3143 ,C3136_=_C3144 ,C3136_=_C3145 ,C3136_=_C3147 ,\nC3136_=_C3148 ,C3137_=_C3138 ,C3137_=_C3139 ,C3137_=_C3140 ,C3137_=_C3141 ,C3137_=_C3142 ,\nC3137_=_C3143 ,C3137_=_C3144 ,C3137_=_C3145 ,C3137_=_C3147 ,C3137_=_C3148 ,C3138_=_C3139 ,\nC3138_=_C3140 ,C3138_=_C3141 ,C3138_=_C3142 ,C3138_=_C3143 ,C3138_=_C3144 ,C3138_=_C3145 ,\nC3138_=_C3147 ,C3138_=_C3148 ,C3139_=_C3140 ,C3139_=_C3141 ,C3139_=_C3142 ,C3139_=_C3143 ,\nC3139_=_C3144 ,C3139_=_C3145 ,C3139_=_C3147 ,C3139_=_C3148 ,C3139_=_C3516 ,C3140_=_C3141 ,\nC3140_=_C3142 ,C3140_=_C3143 ,C3140_=_C3144 ,C3140_=_C3145 ,C3140_=_C3147 ,C3140_=_C3148 ,\nC3141_=_C3142 ,C3141_=_C3143 ,C3141_=_C3144 ,C3141_=_C3145 ,C3141_=_C3147 ,C3141_=_C3148 ,\nC3142_=_C3143 ,C3142_=_C3144 ,C3142_=_C3145 ,C3142_=_C3147 ,C3142_=_C3148 ,C3142_=_C3921 ,\nC3143_=_C3144 ,C3143_=_C3145 ,C3143_=_C3147 ,C3143_=_C3148 ,C3144_=_C3145 ,C3144_=_C3147 ,\nC3144_=_C3148 ,C3145_=_C3147 ,C3145_=_C3148 ,C3147_=_C3148 ,C3266_=_C3346 ,C3266_=_C3430 ,\nC3266_=_C3516 ,C3266_=_C3711 ,C3266_=_C3747 ,C3266_=_C3921 ,C3266_=_C4042 ,C3266_=_C4064 ,\nC3266_=_C4065 ,C3346_=_C3430 ,C3346_=_C3516 ,C3346_=_C3711 ,C3346_=_C3747 ,C3346_=_C3921 ,\nC3346_=_C4042 ,C3346_=_C4064 ,C3346_=_C4065 ,C3430_=_C3516 ,C3430_=_C3711 ,C3430_=_C3747 ,\nC3430_=_C3921 ,C3430_=_C4042 ,C3430_=_C4064 ,C3430_=_C4065 ,C3516_=_C3711 ,C3516_=_C3747 ,\nC3516_=_C3921 ,C3516_=_C4042 ,C3516_=_C4064 ,C3516_=_C4065 ,C3711_=_C3747 ,C3711_=_C3921 ,\nC3711_=_C4042 ,C3711_=_C4064 ,C3711_=_C4065 ,C3747_=_C3921 ,C3747_=_C4042 ,C3747_=_C4064 ,\nC3747_=_C4065 ,C3921_=_C4042 ,C3921_=_C4064 ,C3921_=_C4065 ,C4042_=_C4064 ,C4042_=_C4065 ,\nC4064_=_C4065 ,"];201[shape=box, label="id:201 level: 6\n108: C462 C463 C931 C936 C1206 \nC1227 C1474 C1611 C1612 C1906 C1907 \nC1909 C2095 C2096 C2274 C2357 C2392 \nC2397 C2591 C2592 C2607 C2623 C2663 \nC2667 C2668 C2670 C2745 C2749 C2761 \nC2763 C2764 C2807 C2814 C2831 C2884 \nC2887 C2990 C3059 C3065 C3075 C3119 \nC3124 C3135 C3142 C3191 C3285 C3287 \nC3299 C3418 C3419 C3420 C3421 C3422 \nC3423 C3424 C3425 C3427 C3428 C3429 \nC3430 C3431 C3432 C3447 C3469 C3514 \nC3522 C3657 C3704 C3705 C3706 C3723 \nC3780 C3791 C3792 C3793 C3794 C3795 \nC3796 C3797 C3798 C3799 C3800 C3801 \nC3802 C3809 C3810 C3811 C3812 C3813 \nC3814 C3815 C3816 C3817 C3818 C3819 \nC3820 C3821 C3822 C3918 C3919 C3920 \nC3921 C3922 C3923 C3924 C3925 C3926 \nC3927 \n1540: C462_=_C463( C462 C463 ) C462_=_C936( C462</w:t>
      </w:r>
    </w:p>
    <w:p>
      <w:pPr>
        <w:pStyle w:val="PreformattedText"/>
        <w:bidi w:val="0"/>
        <w:spacing w:before="0" w:after="0"/>
        <w:jc w:val="left"/>
        <w:rPr/>
      </w:pPr>
      <w:r>
        <w:rPr/>
        <w:t xml:space="preserve"> </w:t>
      </w:r>
      <w:r>
        <w:rPr/>
        <w:t>C936 ) C462_=_C1611( C462 C1611 ) C462_=_C1906( C462 C1906 ) C462_=_C2095( C462 C2095 ) \nC462_=_C2397( C462 C2397 ) C462_=_C2591( C462 C2591 ) C462_=_C2667( C462 C2667 ) C462_=_C2761( C462 C2761 ) C462_=_C2814( C462 C2814 ) C462_=_C3285( C462 C3285 ) \nC462_=_C3423( C462 C3423 ) C462_=_C3447( C462 C3447 ) C462_=_C3522( C462 C3522 ) C462_=_C3704( C462 C3704 ) C462_=_C3723( C462 C3723 ) C462_=_C3791( C462 C3791 ) \nC462_=_C3792( C462 C3792 ) C462_=_C3793( C462 C3793 ) C462_=_C3794( C462 C3794 ) C462_=_C3795( C462 C3795 ) C462_=_C3796( C462 C3796 ) C462_=_C3797( C462 C3797 ) \nC462_=_C3798( C462 C3798 ) C462_=_C3799( C462 C3799 ) C462_=_C3800( C462 C3800 ) C462_=_C3801( C462 C3801 ) C462_=_C3802( C462 C3802 ) C463_=_C1227( C463 C1227 ) \nC463_=_C1612( C463 C1612 ) C463_=_C1907( C463 C1907 ) C463_=_C2096( C463 C2096 ) C463_=_C2357( C463 C2357 ) C463_=_C2592( C463 C2592 ) C463_=_C2607( C463 C2607 ) \nC463_=_C2668( C463 C2668 ) C463_=_C2763( C463 C2763 ) C463_=_C3075( C463 C3075 ) C463_=_C3287( C463 C3287 ) C463_=_C3469( C463 C3469 ) C463_=_C3705( C463 C3705 ) \nC463_=_C3809( C463 C3809 ) C463_=_C3810( C463 C3810 ) C463_=_C3811( C463 C3811 ) C463_=_C3812( C463 C3812 ) C463_=_C3813( C463 C3813 ) C463_=_C3814( C463 C3814 ) \nC463_=_C3815( C463 C3815 ) C463_=_C3816( C463 C3816 ) C463_=_C3817( C463 C3817 ) C463_=_C3818( C463 C3818 ) C463_=_C3819( C463 C3819 ) C463_=_C3820( C463 C3820 ) \nC463_=_C3821( C463 C3821 ) C463_=_C3822( C463 C3822 ) C931_=_C936( C931 C936 ) C931_=_C1474( C931 C1474 ) C931_=_C2274( C931 C2274 ) C931_=_C2392( C931 C2392 ) \nC931_=_C2663( C931 C2663 ) C931_=_C2745( C931 C2745 ) C931_=_C2807( C931 C2807 ) C931_=_C2884( C931 C2884 ) C931_=_C2990( C931 C2990 ) C931_=_C3059( C931 C3059 ) \nC931_=_C3119( C931 C3119 ) C931_=_C3135( C931 C3135 ) C931_=_C3191( C931 C3191 ) C931_=_C3299( C931 C3299 ) C931_=_C3418( C931 C3418 ) C931_=_C3419( C931 C3419 ) \nC931_=_C3420( C931 C3420 ) C931_=_C3421( C931 C3421 ) C931_=_C3422( C931 C3422 ) C931_=_C3423( C931 C3423 ) C931_=_C3424( C931 C3424 ) C931_=_C3425( C931 C3425 ) \nC931_=_C3427( C931 C3427 ) C931_=_C3428( C931 C3428 ) C931_=_C3429( C931 C3429 ) C931_=_C3430( C931 C3430 ) C931_=_C3431( C931 C3431 ) C931_=_C3432( C931 C3432 ) \nC936_=_C1611( C936 C1611 ) C936_=_C1906( C936 C1906 ) C936_=_C2095( C936 C2095 ) C936_=_C2397( C936 C2397 ) C936_=_C2591( C936 C2591 ) C936_=_C2667( C936 C2667 ) \nC936_=_C2761( C936 C2761 ) C936_=_C2814( C936 C2814 ) C936_=_C3285( C936 C3285 ) C936_=_C3423( C936 C3423 ) C936_=_C3447( C936 C3447 ) C936_=_C3522( C936 C3522 ) \nC936_=_C3704( C936 C3704 ) C936_=_C3723( C936 C3723 ) C936_=_C3791( C936 C3791 ) C936_=_C3792( C936 C3792 ) C936_=_C3793( C936 C3793 ) C936_=_C3794( C936 C3794 ) \nC936_=_C3795( C936 C3795 ) C936_=_C3796( C936 C3796 ) C936_=_C3797( C936 C3797 ) C936_=_C3798( C936 C3798 ) C936_=_C3799( C936 C3799 ) C936_=_C3800( C936 C3800 ) \nC936_=_C3801( C936 C3801 ) C936_=_C3802( C936 C3802 ) C1206_=_C1909( C1206 C1909 ) C1206_=_C2623( C1206 C2623 ) C1206_=_C2670( C1206 C2670 ) C1206_=_C2749( C1206 C2749 ) \nC1206_=_C2764( C1206 C2764 ) C1206_=_C2831( C1206 C2831 ) C1206_=_C2887( C1206 C2887 ) C1206_=_C3065( C1206 C3065 ) C1206_=_C3124( C1206 C3124 ) C1206_=_C3142( C1206 C3142 ) \nC1206_=_C3514( C1206 C3514 ) C1206_=_C3657( C1206 C3657 ) C1206_=_C3706( C1206 C3706 ) C1206_=_C3780( C1206 C3780 ) C1206_=_C3793( C1206 C3793 ) C1206_=_C3811( C1206 C3811 ) \nC1206_=_C3918( C1206 C3918 ) C1206_=_C3919( C1206 C3919 ) C1206_=_C3920( C1206 C3920 ) C1206_=_C3921( C1206 C3921 ) C1206_=_C3922( C1206 C3922 ) C1206_=_C3923( C1206 C3923 ) \nC1206_=_C3924( C1206 C3924 ) C1206_=_C3925( C1206 C3925 ) C1206_=_C3926( C1206 C3926 ) C1206_=_C3927( C1206 C3927 ) C1227_=_C1612( C1227 C1612 ) C1227_=_C1907( C1227 C1907 ) \nC1227_=_C2096( C1227 C2096 ) C1227_=_C2357( C1227 C2357 ) C1227_=_C2592( C1227 C2592 ) C1227_=_C2607( C1227 C2607 ) C1227_=_C2668( C1227 C2668 ) C1227_=_C2763( C1227 C2763 ) \nC1227_=_C3075( C1227 C3075 ) C1227_=_C3287( C1227 C3287 ) C1227_=_C3469( C1227 C3469 ) C1227_=_C3705( C1227 C3705 ) C1227_=_C3809( C1227 C3809 ) C1227_=_C3810( C1227 C3810 ) \nC1227_=_C3811( C1227 C3811 ) C1227_=_C3812( C1227 C3812 ) C1227_=_C3813( C1227 C3813 ) C1227_=_C3814( C1227 C3814 ) C1227_=_C3815( C1227 C3815 ) C1227_=_C3816( C1227 C3816 ) \nC1227_=_C3817( C1227 C3817 ) C1227_=_C3818( C1227 C3818 ) C1227_=_C3819( C1227 C3819 ) C1227_=_C3820( C1227 C3820 ) C1227_=_C3821( C1227 C3821 ) C1227_=_C3822( C1227 C3822 ) \nC1474_=_C2274( C1474 C2274 ) C1474_=_C2392( C1474 C2392 ) C1474_=_C2663( C1474 C2663 ) C1474_=_C2745( C1474 C2745 ) C1474_=_C2807( C1474 C2807 ) C1474_=_C2884( C1474 C2884 ) \nC1474_=_C2990( C1474 C2990 ) C1474_=_C3059( C1474 C3059 ) C1474_=_C3119( C1474 C3119 ) C1474_=_C3135( C1474 C3135 ) C1474_=_C3191( C1474 C3191 ) C1474_=_C3299( C1474 C3299 ) \nC1474_=_C3418( C1474 C3418 ) C1474_=_C3419( C1474 C3419 ) C1474_=_C3420( C1474 C3420 ) C1474_=_C3421( C1474 C3421 ) C1474_=_C3422( C1474 C3422 ) C1474_=_C3423( C1474 C3423 ) \nC1474_=_C3424( C1474 C3424 ) C1474_=_C3425( C1474 C3425 ) C1474_=_C3427( C1474 C3427 ) C1474_=_C3428( C1474 C3428 ) C1474_=_C3429( C1474 C3429 ) C1474_=_C3430( C1474 C3430 ) \nC1474_=_C3431( C1474 C3431 ) C1474_=_C3432( C1474 C3432 ) C1611_=_C1612( C1611 C1612 ) C1611_=_C1906( C1611 C1906 ) C1611_=_C2095( C1611 C2095 ) C1611_=_C2397( C1611 C2397 ) \nC1611_=_C2591( C1611 C2591 ) C1611_=_C2667( C1611 C2667 ) C1611_=_C2761( C1611 C2761 ) C1611_=_C2814( C1611 C2814 ) C1611_=_C3285( C1611 C3285 ) C1611_=_C3423( C1611 C3423 ) \nC1611_=_C3447( C1611 C3447 ) C1611_=_C3522( C1611 C3522 ) C1611_=_C3704( C1611 C3704 ) C1611_=_C3723( C1611 C3723 ) C1611_=_C3791( C1611 C3791 ) C1611_=_C3792( C1611 C3792 ) \nC1611_=_C3793( C1611 C3793 ) C1611_=_C3794( C1611 C3794 ) C1611_=_C3795( C1611 C3795 ) C1611_=_C3796( C1611 C3796 ) C1611_=_C3797( C1611 C3797 ) C1611_=_C3798( C1611 C3798 ) \nC1611_=_C3799( C1611 C3799 ) C1611_=_C3800( C1611 C3800 ) C1611_=_C3801( C1611 C3801 ) C1611_=_C3802( C1611 C3802 ) C1612_=_C1907( C1612 C1907 ) C1612_=_C2096( C1612 C2096 ) \nC1612_=_C2357( C1612 C2357 ) C1612_=_C2592( C1612 C2592 ) C1612_=_C2607( C1612 C2607 ) C1612_=_C2668( C1612 C2668 ) C1612_=_C2763( C1612 C2763 ) C1612_=_C3075( C1612 C3075 ) \nC1612_=_C3287( C1612 C3287 ) C1612_=_C3469( C1612 C3469 ) C1612_=_C3705( C1612 C3705 ) C1612_=_C3809( C1612 C3809 ) C1612_=_C3810( C1612 C3810 ) C1612_=_C3811( C1612 C3811 ) \nC1612_=_C3812( C1612 C3812 ) C1612_=_C3813( C1612 C3813 ) C1612_=_C3814( C1612 C3814 ) C1612_=_C3815( C1612 C3815 ) C1612_=_C3816( C1612 C3816 ) C1612_=_C3817( C1612 C3817 ) \nC1612_=_C3818( C1612 C3818 ) C1612_=_C3819( C1612 C3819 ) C1612_=_C3820( C1612 C3820 ) C1612_=_C3821( C1612 C3821 ) C1612_=_C3822( C1612 C3822 ) C1906_=_C1907( C1906 C1907 ) \nC1906_=_C1909( C1906 C1909 ) C1906_=_C2095( C1906 C2095 ) C1906_=_C2397( C1906 C2397 ) C1906_=_C2591( C1906 C2591 ) C1906_=_C2667( C1906 C2667 ) C1906_=_C2761( C1906 C2761 ) \nC1906_=_C2814( C1906 C2814 ) C1906_=_C3285( C1906 C3285 ) C1906_=_C3423( C1906 C3423 ) C1906_=_C3447( C1906 C3447 ) C1906_=_C3522( C1906 C3522 ) C1906_=_C3704( C1906 C3704 ) \nC1906_=_C3723( C1906 C3723 ) C1906_=_C3791( C1906 C3791 ) C1906_=_C3792( C1906 C3792 ) C1906_=_C3793( C1906 C3793 ) C1906_=_C3794( C1906 C3794 ) C1906_=_C3795( C1906 C3795 ) \nC1906_=_C3796( C1906 C3796 ) C1906_=_C3797( C1906 C3797 ) C1906_=_C3798( C1906 C3798 ) C1906_=_C3799( C1906 C3799 ) C1906_=_C3800( C1906 C3800 ) C1906_=_C3801( C1906 C3801 ) \nC1906_=_C3802( C1906 C3802 ) C1907_=_C1909( C1907 C1909 ) C1907_=_C2096( C1907 C2096 ) C1907_=_C2357( C1907 C2357 ) C1907_=_C2592( C1907 C2592 ) C1907_=_C2607( C1907 C2607 ) \nC1907_=_C2668( C1907 C2668 ) C1907_=_C2763( C1907 C2763 ) C1907_=_C3075( C1907 C3075 ) C1907_=_C3287( C1907 C3287 ) C1907_=_C3469( C1907 C3469 ) C1907_=_C3705( C1907 C3705 ) \nC1907_=_C3809( C1907 C3809 ) C1907_=_C3810( C1907 C3810 ) C1907_=_C3811( C1907 C3811 ) C1907_=_C3812( C1907 C3812 ) C1907_=_C3813( C1907 C3813 ) C1907_=_C3814( C1907 C3814 ) \nC1907_=_C3815( C1907 C3815 ) C1907_=_C3816( C1907 C3816 ) C1907_=_C3817( C1907 C3817 ) C1907_=_C3818( C1907 C3818 ) C1907_=_C3819( C1907 C3819 ) C1907_=_C3820( C1907 C3820 ) \nC1907_=_C3821( C1907 C3821 ) C1907_=_C3822( C1907 C3822 ) C1909_=_C2623( C1909 C2623 ) C1909_=_C2670( C1909 C2670 ) C1909_=_C2749( C1909 C2749 ) C1909_=_C2764( C1909 C2764 ) \nC1909_=_C2831( C1909 C2831 ) C1909_=_C2887( C1909 C2887 ) C1909_=_C3065( C1909 C3065 ) C1909_=_C3124( C1909 C3124 ) C1909_=_C3142( C1909 C3142 ) C1909_=_C3514( C1909 C3514 ) \nC1909_=_C3657( C1909 C3657 ) C1909_=_C3706( C1909 C3706 ) C1909_=_C3780( C1909 C3780 ) C1909_=_C3793( C1909 C3793 ) C1909_=_C3811( C1909 C3811 ) C1909_=_C3918( C1909 C3918 ) \nC1909_=_C3919( C1909 C3919 ) C1909_=_C3920( C1909 C3920 ) C1909_=_C3921( C1909 C3921 ) C1909_=_C3922( C1909 C3922 ) C1909_=_C3923( C1909 C3923 ) C1909_=_C3924( C1909 C3924 ) \nC1909_=_C3925( C1909 C3925 ) C1909_=_C3926( C1909 C3926 ) C1909_=_C3927( C1909 C3927 ) C2095_=_C2096( C2095 C2096 ) C2095_=_C2397( C2095 C2397 ) C2095_=_C2591( C2095 C2591 ) \nC2095_=_C2667( C2095 C2667 ) C2095_=_C2761( C2095 C2761 ) C2095_=_C2814( C2095 C2814 ) C2095_=_C3285( C2095 C3285 ) C2095_=_C3423( C2095 C3423 ) C2095_=_C3447( C2095 C3447 ) \nC2095_=_C3522( C2095 C3522 ) C2095_=_C3704( C2095 C3704 ) C2095_=_C3723( C2095 C3723 ) C2095_=_C3791( C2095 C3791 ) C2095_=_C3792( C2095 C3792 ) C2095_=_C3793( C2095 C3793 ) \nC2095_=_C3794( C2095 C3794 ) C2095_=_C3795( C2095 C3795 ) C2095_=_C3796( C2095 C3796 ) C2095_=_C3797( C2095 C3797 ) C2095_=_C3798( C2095 C3798 ) C2095_=_C3799( C2095 C3799 ) \nC2095_=_C3800( C2095 C3800 ) C2095_=_C3801( C2095 C3801 ) C2095_=_C3802( C2095 C3802 ) C2096_=_C2357( C2096 C2357 ) C2096_=_C2592( C2096 C2592 ) C2096_=_C2607( C2096 C2607 ) \nC2096_=_C2668( C2096 C2668 ) C2096_=_C2763( C2096 C2763 ) C2096_=_C3075( C2096 C3075 ) C2096_=_C3287( C2096 C3287 ) C2096_=_C3469( C2096 C3469 ) C2096_=_C3705( C2096</w:t>
      </w:r>
    </w:p>
    <w:p>
      <w:pPr>
        <w:pStyle w:val="PreformattedText"/>
        <w:bidi w:val="0"/>
        <w:spacing w:before="0" w:after="0"/>
        <w:jc w:val="left"/>
        <w:rPr/>
      </w:pPr>
      <w:r>
        <w:rPr/>
        <w:t xml:space="preserve"> </w:t>
      </w:r>
      <w:r>
        <w:rPr/>
        <w:t>C3705 ) \nC2096_=_C3809( C2096 C3809 ) C2096_=_C3810( C2096 C3810 ) C2096_=_C3811( C2096 C3811 ) C2096_=_C3812( C2096 C3812 ) C2096_=_C3813( C2096 C3813 ) C2096_=_C3814( C2096 C3814 ) \nC2096_=_C3815( C2096 C3815 ) C2096_=_C3816( C2096 C3816 ) C2096_=_C3817( C2096 C3817 ) C2096_=_C3818( C2096 C3818 ) C2096_=_C3819( C2096 C3819 ) C2096_=_C3820( C2096 C3820 ) \nC2096_=_C3821( C2096 C3821 ) C2096_=_C3822( C2096 C3822 ) C2274_=_C2392( C2274 C2392 ) C2274_=_C2663( C2274 C2663 ) C2274_=_C2745( C2274 C2745 ) C2274_=_C2807( C2274 C2807 ) \nC2274_=_C2884( C2274 C2884 ) C2274_=_C2990( C2274 C2990 ) C2274_=_C3059( C2274 C3059 ) C2274_=_C3119( C2274 C3119 ) C2274_=_C3135( C2274 C3135 ) C2274_=_C3191( C2274 C3191 ) \nC2274_=_C3299( C2274 C3299 ) C2274_=_C3418( C2274 C3418 ) C2274_=_C3419( C2274 C3419 ) C2274_=_C3420( C2274 C3420 ) C2274_=_C3421( C2274 C3421 ) C2274_=_C3422( C2274 C3422 ) \nC2274_=_C3423( C2274 C3423 ) C2274_=_C3424( C2274 C3424 ) C2274_=_C3425( C2274 C3425 ) C2274_=_C3427( C2274 C3427 ) C2274_=_C3428( C2274 C3428 ) C2274_=_C3429( C2274 C3429 ) \nC2274_=_C3430( C2274 C3430 ) C2274_=_C3431( C2274 C3431 ) C2274_=_C3432( C2274 C3432 ) C2357_=_C2592( C2357 C2592 ) C2357_=_C2607( C2357 C2607 ) C2357_=_C2668( C2357 C2668 ) \nC2357_=_C2763( C2357 C2763 ) C2357_=_C3075( C2357 C3075 ) C2357_=_C3287( C2357 C3287 ) C2357_=_C3469( C2357 C3469 ) C2357_=_C3705( C2357 C3705 ) C2357_=_C3809( C2357 C3809 ) \nC2357_=_C3810( C2357 C3810 ) C2357_=_C3811( C2357 C3811 ) C2357_=_C3812( C2357 C3812 ) C2357_=_C3813( C2357 C3813 ) C2357_=_C3814( C2357 C3814 ) C2357_=_C3815( C2357 C3815 ) \nC2357_=_C3816( C2357 C3816 ) C2357_=_C3817( C2357 C3817 ) C2357_=_C3818( C2357 C3818 ) C2357_=_C3819( C2357 C3819 ) C2357_=_C3820( C2357 C3820 ) C2357_=_C3821( C2357 C3821 ) \nC2357_=_C3822( C2357 C3822 ) C2392_=_C2397( C2392 C2397 ) C2392_=_C2663( C2392 C2663 ) C2392_=_C2745( C2392 C2745 ) C2392_=_C2807( C2392 C2807 ) C2392_=_C2884( C2392 C2884 ) \nC2392_=_C2990( C2392 C2990 ) C2392_=_C3059( C2392 C3059 ) C2392_=_C3119( C2392 C3119 ) C2392_=_C3135( C2392 C3135 ) C2392_=_C3191( C2392 C3191 ) C2392_=_C3299( C2392 C3299 ) \nC2392_=_C3418( C2392 C3418 ) C2392_=_C3419( C2392 C3419 ) C2392_=_C3420( C2392 C3420 ) C2392_=_C3421( C2392 C3421 ) C2392_=_C3422( C2392 C3422 ) C2392_=_C3423( C2392 C3423 ) \nC2392_=_C3424( C2392 C3424 ) C2392_=_C3425( C2392 C3425 ) C2392_=_C3427( C2392 C3427 ) C2392_=_C3428( C2392 C3428 ) C2392_=_C3429( C2392 C3429 ) C2392_=_C3430( C2392 C3430 ) \nC2392_=_C3431( C2392 C3431 ) C2392_=_C3432( C2392 C3432 ) C2397_=_C2591( C2397 C2591 ) C2397_=_C2667( C2397 C2667 ) C2397_=_C2761( C2397 C2761 ) C2397_=_C2814( C2397 C2814 ) \nC2397_=_C3285( C2397 C3285 ) C2397_=_C3423( C2397 C3423 ) C2397_=_C3447( C2397 C3447 ) C2397_=_C3522( C2397 C3522 ) C2397_=_C3704( C2397 C3704 ) C2397_=_C3723( C2397 C3723 ) \nC2397_=_C3791( C2397 C3791 ) C2397_=_C3792( C2397 C3792 ) C2397_=_C3793( C2397 C3793 ) C2397_=_C3794( C2397 C3794 ) C2397_=_C3795( C2397 C3795 ) C2397_=_C3796( C2397 C3796 ) \nC2397_=_C3797( C2397 C3797 ) C2397_=_C3798( C2397 C3798 ) C2397_=_C3799( C2397 C3799 ) C2397_=_C3800( C2397 C3800 ) C2397_=_C3801( C2397 C3801 ) C2397_=_C3802( C2397 C3802 ) \nC2591_=_C2592( C2591 C2592 ) C2591_=_C2667( C2591 C2667 ) C2591_=_C2761( C2591 C2761 ) C2591_=_C2814( C2591 C2814 ) C2591_=_C3285( C2591 C3285 ) C2591_=_C3423( C2591 C3423 ) \nC2591_=_C3447( C2591 C3447 ) C2591_=_C3522( C2591 C3522 ) C2591_=_C3704( C2591 C3704 ) C2591_=_C3723( C2591 C3723 ) C2591_=_C3791( C2591 C3791 ) C2591_=_C3792( C2591 C3792 ) \nC2591_=_C3793( C2591 C3793 ) C2591_=_C3794( C2591 C3794 ) C2591_=_C3795( C2591 C3795 ) C2591_=_C3796( C2591 C3796 ) C2591_=_C3797( C2591 C3797 ) C2591_=_C3798( C2591 C3798 ) \nC2591_=_C3799( C2591 C3799 ) C2591_=_C3800( C2591 C3800 ) C2591_=_C3801( C2591 C3801 ) C2591_=_C3802( C2591 C3802 ) C2592_=_C2607( C2592 C2607 ) C2592_=_C2668( C2592 C2668 ) \nC2592_=_C2763( C2592 C2763 ) C2592_=_C3075( C2592 C3075 ) C2592_=_C3287( C2592 C3287 ) C2592_=_C3469( C2592 C3469 ) C2592_=_C3705( C2592 C3705 ) C2592_=_C3809( C2592 C3809 ) \nC2592_=_C3810( C2592 C3810 ) C2592_=_C3811( C2592 C3811 ) C2592_=_C3812( C2592 C3812 ) C2592_=_C3813( C2592 C3813 ) C2592_=_C3814( C2592 C3814 ) C2592_=_C3815( C2592 C3815 ) \nC2592_=_C3816( C2592 C3816 ) C2592_=_C3817( C2592 C3817 ) C2592_=_C3818( C2592 C3818 ) C2592_=_C3819( C2592 C3819 ) C2592_=_C3820( C2592 C3820 ) C2592_=_C3821( C2592 C3821 ) \nC2592_=_C3822( C2592 C3822 ) C2607_=_C2668( C2607 C2668 ) C2607_=_C2763( C2607 C2763 ) C2607_=_C3075( C2607 C3075 ) C2607_=_C3287( C2607 C3287 ) C2607_=_C3469( C2607 C3469 ) \nC2607_=_C3705( C2607 C3705 ) C2607_=_C3809( C2607 C3809 ) C2607_=_C3810( C2607 C3810 ) C2607_=_C3811( C2607 C3811 ) C2607_=_C3812( C2607 C3812 ) C2607_=_C3813( C2607 C3813 ) \nC2607_=_C3814( C2607 C3814 ) C2607_=_C3815( C2607 C3815 ) C2607_=_C3816( C2607 C3816 ) C2607_=_C3817( C2607 C3817 ) C2607_=_C3818( C2607 C3818 ) C2607_=_C3819( C2607 C3819 ) \nC2607_=_C3820( C2607 C3820 ) C2607_=_C3821( C2607 C3821 ) C2607_=_C3822( C2607 C3822 ) C2623_=_C2670( C2623 C2670 ) C2623_=_C2749( C2623 C2749 ) C2623_=_C2764( C2623 C2764 ) \nC2623_=_C2831( C2623 C2831 ) C2623_=_C2887( C2623 C2887 ) C2623_=_C3065( C2623 C3065 ) C2623_=_C3124( C2623 C3124 ) C2623_=_C3142( C2623 C3142 ) C2623_=_C3514( C2623 C3514 ) \nC2623_=_C3657( C2623 C3657 ) C2623_=_C3706( C2623 C3706 ) C2623_=_C3780( C2623 C3780 ) C2623_=_C3793( C2623 C3793 ) C2623_=_C3811( C2623 C3811 ) C2623_=_C3918( C2623 C3918 ) \nC2623_=_C3919( C2623 C3919 ) C2623_=_C3920( C2623 C3920 ) C2623_=_C3921( C2623 C3921 ) C2623_=_C3922( C2623 C3922 ) C2623_=_C3923( C2623 C3923 ) C2623_=_C3924( C2623 C3924 ) \nC2623_=_C3925( C2623 C3925 ) C2623_=_C3926( C2623 C3926 ) C2623_=_C3927( C2623 C3927 ) C2663_=_C2667( C2663 C2667 ) C2663_=_C2668( C2663 C2668 ) C2663_=_C2670( C2663 C2670 ) \nC2663_=_C2745( C2663 C2745 ) C2663_=_C2807( C2663 C2807 ) C2663_=_C2884( C2663 C2884 ) C2663_=_C2990( C2663 C2990 ) C2663_=_C3059( C2663 C3059 ) C2663_=_C3119( C2663 C3119 ) \nC2663_=_C3135( C2663 C3135 ) C2663_=_C3191( C2663 C3191 ) C2663_=_C3299( C2663 C3299 ) C2663_=_C3418( C2663 C3418 ) C2663_=_C3419( C2663 C3419 ) C2663_=_C3420( C2663 C3420 ) \nC2663_=_C3421( C2663 C3421 ) C2663_=_C3422( C2663 C3422 ) C2663_=_C3423( C2663 C3423 ) C2663_=_C3424( C2663 C3424 ) C2663_=_C3425( C2663 C3425 ) C2663_=_C3427( C2663 C3427 ) \nC2663_=_C3428( C2663 C3428 ) C2663_=_C3429( C2663 C3429 ) C2663_=_C3430( C2663 C3430 ) C2663_=_C3431( C2663 C3431 ) C2663_=_C3432( C2663 C3432 ) C2667_=_C2668( C2667 C2668 ) \nC2667_=_C2670( C2667 C2670 ) C2667_=_C2761( C2667 C2761 ) C2667_=_C2814( C2667 C2814 ) C2667_=_C3285( C2667 C3285 ) C2667_=_C3423( C2667 C3423 ) C2667_=_C3447( C2667 C3447 ) \nC2667_=_C3522( C2667 C3522 ) C2667_=_C3704( C2667 C3704 ) C2667_=_C3723( C2667 C3723 ) C2667_=_C3791( C2667 C3791 ) C2667_=_C3792( C2667 C3792 ) C2667_=_C3793( C2667 C3793 ) \nC2667_=_C3794( C2667 C3794 ) C2667_=_C3795( C2667 C3795 ) C2667_=_C3796( C2667 C3796 ) C2667_=_C3797( C2667 C3797 ) C2667_=_C3798( C2667 C3798 ) C2667_=_C3799( C2667 C3799 ) \nC2667_=_C3800( C2667 C3800 ) C2667_=_C3801( C2667 C3801 ) C2667_=_C3802( C2667 C3802 ) C2668_=_C2670( C2668 C2670 ) C2668_=_C2763( C2668 C2763 ) C2668_=_C3075( C2668 C3075 ) \nC2668_=_C3287( C2668 C3287 ) C2668_=_C3469( C2668 C3469 ) C2668_=_C3705( C2668 C3705 ) C2668_=_C3809( C2668 C3809 ) C2668_=_C3810( C2668 C3810 ) C2668_=_C3811( C2668 C3811 ) \nC2668_=_C3812( C2668 C3812 ) C2668_=_C3813( C2668 C3813 ) C2668_=_C3814( C2668 C3814 ) C2668_=_C3815( C2668 C3815 ) C2668_=_C3816( C2668 C3816 ) C2668_=_C3817( C2668 C3817 ) \nC2668_=_C3818( C2668 C3818 ) C2668_=_C3819( C2668 C3819 ) C2668_=_C3820( C2668 C3820 ) C2668_=_C3821( C2668 C3821 ) C2668_=_C3822( C2668 C3822 ) C2670_=_C2749( C2670 C2749 ) \nC2670_=_C2764( C2670 C2764 ) C2670_=_C2831( C2670 C2831 ) C2670_=_C2887( C2670 C2887 ) C2670_=_C3065( C2670 C3065 ) C2670_=_C3124( C2670 C3124 ) C2670_=_C3142( C2670 C3142 ) \nC2670_=_C3514( C2670 C3514 ) C2670_=_C3657( C2670 C3657 ) C2670_=_C3706( C2670 C3706 ) C2670_=_C3780( C2670 C3780 ) C2670_=_C3793( C2670 C3793 ) C2670_=_C3811( C2670 C3811 ) \nC2670_=_C3918( C2670 C3918 ) C2670_=_C3919( C2670 C3919 ) C2670_=_C3920( C2670 C3920 ) C2670_=_C3921( C2670 C3921 ) C2670_=_C3922( C2670 C3922 ) C2670_=_C3923( C2670 C3923 ) \nC2670_=_C3924( C2670 C3924 ) C2670_=_C3925( C2670 C3925 ) C2670_=_C3926( C2670 C3926 ) C2670_=_C3927( C2670 C3927 ) C2745_=_C2749( C2745 C2749 ) C2745_=_C2807( C2745 C2807 ) \nC2745_=_C2884( C2745 C2884 ) C2745_=_C2990( C2745 C2990 ) C2745_=_C3059( C2745 C3059 ) C2745_=_C3119( C2745 C3119 ) C2745_=_C3135( C2745 C3135 ) C2745_=_C3191( C2745 C3191 ) \nC2745_=_C3299( C2745 C3299 ) C2745_=_C3418( C2745 C3418 ) C2745_=_C3419( C2745 C3419 ) C2745_=_C3420( C2745 C3420 ) C2745_=_C3421( C2745 C3421 ) C2745_=_C3422( C2745 C3422 ) \nC2745_=_C3423( C2745 C3423 ) C2745_=_C3424( C2745 C3424 ) C2745_=_C3425( C2745 C3425 ) C2745_=_C3427( C2745 C3427 ) C2745_=_C3428( C2745 C3428 ) C2745_=_C3429( C2745 C3429 ) \nC2745_=_C3430( C2745 C3430 ) C2745_=_C3431( C2745 C3431 ) C2745_=_C3432( C2745 C3432 ) C2749_=_C2764( C2749 C2764 ) C2749_=_C2831( C2749 C2831 ) C2749_=_C2887( C2749 C2887 ) \nC2749_=_C3065( C2749 C3065 ) C2749_=_C3124( C2749 C3124 ) C2749_=_C3142( C2749 C3142 ) C2749_=_C3514( C2749 C3514 ) C2749_=_C3657( C2749 C3657 ) C2749_=_C3706( C2749 C3706 ) \nC2749_=_C3780( C2749 C3780 ) C2749_=_C3793( C2749 C3793 ) C2749_=_C3811( C2749 C3811 ) C2749_=_C3918( C2749 C3918 ) C2749_=_C3919( C2749 C3919 ) C2749_=_C3920( C2749 C3920 ) \nC2749_=_C3921( C2749 C3921 ) C2749_=_C3922( C2749 C3922 ) C2749_=_C3923( C2749 C3923 ) C2749_=_C3924( C2749 C3924 ) C2749_=_C3925( C2749 C3925 ) C2749_=_C3926( C2749 C3926 ) \nC2749_=_C3927( C2749 C3927 ) C2761_=_C2763( C2761 C2763 ) C2761_=_C2764( C2761 C2764 ) C2761_=_C2814( C2761 C2814 ) C2761_=_C3285( C2761 C3285 ) C2761_=_C3423( C2761 C3423 ) \nC2761_=_C3447( C2761 C3447 ) C2761_=_C3522(</w:t>
      </w:r>
    </w:p>
    <w:p>
      <w:pPr>
        <w:pStyle w:val="PreformattedText"/>
        <w:bidi w:val="0"/>
        <w:spacing w:before="0" w:after="0"/>
        <w:jc w:val="left"/>
        <w:rPr/>
      </w:pPr>
      <w:r>
        <w:rPr/>
        <w:t xml:space="preserve"> </w:t>
      </w:r>
      <w:r>
        <w:rPr/>
        <w:t>C2761 C3522 ) C2761_=_C3704( C2761 C3704 ) C2761_=_C3723( C2761 C3723 ) C2761_=_C3791( C2761 C3791 ) C2761_=_C3792( C2761 C3792 ) \nC2761_=_C3793( C2761 C3793 ) C2761_=_C3794( C2761 C3794 ) C2761_=_C3795( C2761 C3795 ) C2761_=_C3796( C2761 C3796 ) C2761_=_C3797( C2761 C3797 ) C2761_=_C3798( C2761 C3798 ) \nC2761_=_C3799( C2761 C3799 ) C2761_=_C3800( C2761 C3800 ) C2761_=_C3801( C2761 C3801 ) C2761_=_C3802( C2761 C3802 ) C2763_=_C2764( C2763 C2764 ) C2763_=_C3075( C2763 C3075 ) \nC2763_=_C3287( C2763 C3287 ) C2763_=_C3469( C2763 C3469 ) C2763_=_C3705( C2763 C3705 ) C2763_=_C3809( C2763 C3809 ) C2763_=_C3810( C2763 C3810 ) C2763_=_C3811( C2763 C3811 ) \nC2763_=_C3812( C2763 C3812 ) C2763_=_C3813( C2763 C3813 ) C2763_=_C3814( C2763 C3814 ) C2763_=_C3815( C2763 C3815 ) C2763_=_C3816( C2763 C3816 ) C2763_=_C3817( C2763 C3817 ) \nC2763_=_C3818( C2763 C3818 ) C2763_=_C3819( C2763 C3819 ) C2763_=_C3820( C2763 C3820 ) C2763_=_C3821( C2763 C3821 ) C2763_=_C3822( C2763 C3822 ) C2764_=_C2831( C2764 C2831 ) \nC2764_=_C2887( C2764 C2887 ) C2764_=_C3065( C2764 C3065 ) C2764_=_C3124( C2764 C3124 ) C2764_=_C3142( C2764 C3142 ) C2764_=_C3514( C2764 C3514 ) C2764_=_C3657( C2764 C3657 ) \nC2764_=_C3706( C2764 C3706 ) C2764_=_C3780( C2764 C3780 ) C2764_=_C3793( C2764 C3793 ) C2764_=_C3811( C2764 C3811 ) C2764_=_C3918( C2764 C3918 ) C2764_=_C3919( C2764 C3919 ) \nC2764_=_C3920( C2764 C3920 ) C2764_=_C3921( C2764 C3921 ) C2764_=_C3922( C2764 C3922 ) C2764_=_C3923( C2764 C3923 ) C2764_=_C3924( C2764 C3924 ) C2764_=_C3925( C2764 C3925 ) \nC2764_=_C3926( C2764 C3926 ) C2764_=_C3927( C2764 C3927 ) C2807_=_C2814( C2807 C2814 ) C2807_=_C2884( C2807 C2884 ) C2807_=_C2990( C2807 C2990 ) C2807_=_C3059( C2807 C3059 ) \nC2807_=_C3119( C2807 C3119 ) C2807_=_C3135( C2807 C3135 ) C2807_=_C3191( C2807 C3191 ) C2807_=_C3299( C2807 C3299 ) C2807_=_C3418( C2807 C3418 ) C2807_=_C3419( C2807 C3419 ) \nC2807_=_C3420( C2807 C3420 ) C2807_=_C3421( C2807 C3421 ) C2807_=_C3422( C2807 C3422 ) C2807_=_C3423( C2807 C3423 ) C2807_=_C3424( C2807 C3424 ) C2807_=_C3425( C2807 C3425 ) \nC2807_=_C3427( C2807 C3427 ) C2807_=_C3428( C2807 C3428 ) C2807_=_C3429( C2807 C3429 ) C2807_=_C3430( C2807 C3430 ) C2807_=_C3431( C2807 C3431 ) C2807_=_C3432( C2807 C3432 ) \nC2814_=_C3285( C2814 C3285 ) C2814_=_C3423( C2814 C3423 ) C2814_=_C3447( C2814 C3447 ) C2814_=_C3522( C2814 C3522 ) C2814_=_C3704( C2814 C3704 ) C2814_=_C3723( C2814 C3723 ) \nC2814_=_C3791( C2814 C3791 ) C2814_=_C3792( C2814 C3792 ) C2814_=_C3793( C2814 C3793 ) C2814_=_C3794( C2814 C3794 ) C2814_=_C3795( C2814 C3795 ) C2814_=_C3796( C2814 C3796 ) \nC2814_=_C3797( C2814 C3797 ) C2814_=_C3798( C2814 C3798 ) C2814_=_C3799( C2814 C3799 ) C2814_=_C3800( C2814 C3800 ) C2814_=_C3801( C2814 C3801 ) C2814_=_C3802( C2814 C3802 ) \nC2831_=_C2887( C2831 C2887 ) C2831_=_C3065( C2831 C3065 ) C2831_=_C3124( C2831 C3124 ) C2831_=_C3142( C2831 C3142 ) C2831_=_C3514( C2831 C3514 ) C2831_=_C3657( C2831 C3657 ) \nC2831_=_C3706( C2831 C3706 ) C2831_=_C3780( C2831 C3780 ) C2831_=_C3793( C2831 C3793 ) C2831_=_C3811( C2831 C3811 ) C2831_=_C3918( C2831 C3918 ) C2831_=_C3919( C2831 C3919 ) \nC2831_=_C3920( C2831 C3920 ) C2831_=_C3921( C2831 C3921 ) C2831_=_C3922( C2831 C3922 ) C2831_=_C3923( C2831 C3923 ) C2831_=_C3924( C2831 C3924 ) C2831_=_C3925( C2831 C3925 ) \nC2831_=_C3926( C2831 C3926 ) C2831_=_C3927( C2831 C3927 ) C2884_=_C2887( C2884 C2887 ) C2884_=_C2990( C2884 C2990 ) C2884_=_C3059( C2884 C3059 ) C2884_=_C3119( C2884 C3119 ) \nC2884_=_C3135( C2884 C3135 ) C2884_=_C3191( C2884 C3191 ) C2884_=_C3299( C2884 C3299 ) C2884_=_C3418( C2884 C3418 ) C2884_=_C3419( C2884 C3419 ) C2884_=_C3420( C2884 C3420 ) \nC2884_=_C3421( C2884 C3421 ) C2884_=_C3422( C2884 C3422 ) C2884_=_C3423( C2884 C3423 ) C2884_=_C3424( C2884 C3424 ) C2884_=_C3425( C2884 C3425 ) C2884_=_C3427( C2884 C3427 ) \nC2884_=_C3428( C2884 C3428 ) C2884_=_C3429( C2884 C3429 ) C2884_=_C3430( C2884 C3430 ) C2884_=_C3431( C2884 C3431 ) C2884_=_C3432( C2884 C3432 ) C2887_=_C3065( C2887 C3065 ) \nC2887_=_C3124( C2887 C3124 ) C2887_=_C3142( C2887 C3142 ) C2887_=_C3514( C2887 C3514 ) C2887_=_C3657( C2887 C3657 ) C2887_=_C3706( C2887 C3706 ) C2887_=_C3780( C2887 C3780 ) \nC2887_=_C3793( C2887 C3793 ) C2887_=_C3811( C2887 C3811 ) C2887_=_C3918( C2887 C3918 ) C2887_=_C3919( C2887 C3919 ) C2887_=_C3920( C2887 C3920 ) C2887_=_C3921( C2887 C3921 ) \nC2887_=_C3922( C2887 C3922 ) C2887_=_C3923( C2887 C3923 ) C2887_=_C3924( C2887 C3924 ) C2887_=_C3925( C2887 C3925 ) C2887_=_C3926( C2887 C3926 ) C2887_=_C3927( C2887 C3927 ) \nC2990_=_C3059( C2990 C3059 ) C2990_=_C3119( C2990 C3119 ) C2990_=_C3135( C2990 C3135 ) C2990_=_C3191( C2990 C3191 ) C2990_=_C3299( C2990 C3299 ) C2990_=_C3418( C2990 C3418 ) \nC2990_=_C3419( C2990 C3419 ) C2990_=_C3420( C2990 C3420 ) C2990_=_C3421( C2990 C3421 ) C2990_=_C3422( C2990 C3422 ) C2990_=_C3423( C2990 C3423 ) C2990_=_C3424( C2990 C3424 ) \nC2990_=_C3425( C2990 C3425 ) C2990_=_C3427( C2990 C3427 ) C2990_=_C3428( C2990 C3428 ) C2990_=_C3429( C2990 C3429 ) C2990_=_C3430( C2990 C3430 ) C2990_=_C3431( C2990 C3431 ) \nC2990_=_C3432( C2990 C3432 ) C3059_=_C3065( C3059 C3065 ) C3059_=_C3119( C3059 C3119 ) C3059_=_C3135( C3059 C3135 ) C3059_=_C3191( C3059 C3191 ) C3059_=_C3299( C3059 C3299 ) \nC3059_=_C3418( C3059 C3418 ) C3059_=_C3419( C3059 C3419 ) C3059_=_C3420( C3059 C3420 ) C3059_=_C3421( C3059 C3421 ) C3059_=_C3422( C3059 C3422 ) C3059_=_C3423( C3059 C3423 ) \nC3059_=_C3424( C3059 C3424 ) C3059_=_C3425( C3059 C3425 ) C3059_=_C3427( C3059 C3427 ) C3059_=_C3428( C3059 C3428 ) C3059_=_C3429( C3059 C3429 ) C3059_=_C3430( C3059 C3430 ) \nC3059_=_C3431( C3059 C3431 ) C3059_=_C3432( C3059 C3432 ) C3065_=_C3124( C3065 C3124 ) C3065_=_C3142( C3065 C3142 ) C3065_=_C3514( C3065 C3514 ) C3065_=_C3657( C3065 C3657 ) \nC3065_=_C3706( C3065 C3706 ) C3065_=_C3780( C3065 C3780 ) C3065_=_C3793( C3065 C3793 ) C3065_=_C3811( C3065 C3811 ) C3065_=_C3918( C3065 C3918 ) C3065_=_C3919( C3065 C3919 ) \nC3065_=_C3920( C3065 C3920 ) C3065_=_C3921( C3065 C3921 ) C3065_=_C3922( C3065 C3922 ) C3065_=_C3923( C3065 C3923 ) C3065_=_C3924( C3065 C3924 ) C3065_=_C3925( C3065 C3925 ) \nC3065_=_C3926( C3065 C3926 ) C3065_=_C3927( C3065 C3927 ) C3075_=_C3287( C3075 C3287 ) C3075_=_C3469( C3075 C3469 ) C3075_=_C3705( C3075 C3705 ) C3075_=_C3809( C3075 C3809 ) \nC3075_=_C3810( C3075 C3810 ) C3075_=_C3811( C3075 C3811 ) C3075_=_C3812( C3075 C3812 ) C3075_=_C3813( C3075 C3813 ) C3075_=_C3814( C3075 C3814 ) C3075_=_C3815( C3075 C3815 ) \nC3075_=_C3816( C3075 C3816 ) C3075_=_C3817( C3075 C3817 ) C3075_=_C3818( C3075 C3818 ) C3075_=_C3819( C3075 C3819 ) C3075_=_C3820( C3075 C3820 ) C3075_=_C3821( C3075 C3821 ) \nC3075_=_C3822( C3075 C3822 ) C3119_=_C3124( C3119 C3124 ) C3119_=_C3135( C3119 C3135 ) C3119_=_C3191( C3119 C3191 ) C3119_=_C3299( C3119 C3299 ) C3119_=_C3418( C3119 C3418 ) \nC3119_=_C3419( C3119 C3419 ) C3119_=_C3420( C3119 C3420 ) C3119_=_C3421( C3119 C3421 ) C3119_=_C3422( C3119 C3422 ) C3119_=_C3423( C3119 C3423 ) C3119_=_C3424( C3119 C3424 ) \nC3119_=_C3425( C3119 C3425 ) C3119_=_C3427( C3119 C3427 ) C3119_=_C3428( C3119 C3428 ) C3119_=_C3429( C3119 C3429 ) C3119_=_C3430( C3119 C3430 ) C3119_=_C3431( C3119 C3431 ) \nC3119_=_C3432( C3119 C3432 ) C3124_=_C3142( C3124 C3142 ) C3124_=_C3514( C3124 C3514 ) C3124_=_C3657( C3124 C3657 ) C3124_=_C3706( C3124 C3706 ) C3124_=_C3780( C3124 C3780 ) \nC3124_=_C3793( C3124 C3793 ) C3124_=_C3811( C3124 C3811 ) C3124_=_C3918( C3124 C3918 ) C3124_=_C3919( C3124 C3919 ) C3124_=_C3920( C3124 C3920 ) C3124_=_C3921( C3124 C3921 ) \nC3124_=_C3922( C3124 C3922 ) C3124_=_C3923( C3124 C3923 ) C3124_=_C3924( C3124 C3924 ) C3124_=_C3925( C3124 C3925 ) C3124_=_C3926( C3124 C3926 ) C3124_=_C3927( C3124 C3927 ) \nC3135_=_C3142( C3135 C3142 ) C3135_=_C3191( C3135 C3191 ) C3135_=_C3299( C3135 C3299 ) C3135_=_C3418( C3135 C3418 ) C3135_=_C3419( C3135 C3419 ) C3135_=_C3420( C3135 C3420 ) \nC3135_=_C3421( C3135 C3421 ) C3135_=_C3422( C3135 C3422 ) C3135_=_C3423( C3135 C3423 ) C3135_=_C3424( C3135 C3424 ) C3135_=_C3425( C3135 C3425 ) C3135_=_C3427( C3135 C3427 ) \nC3135_=_C3428( C3135 C3428 ) C3135_=_C3429( C3135 C3429 ) C3135_=_C3430( C3135 C3430 ) C3135_=_C3431( C3135 C3431 ) C3135_=_C3432( C3135 C3432 ) C3142_=_C3514( C3142 C3514 ) \nC3142_=_C3657( C3142 C3657 ) C3142_=_C3706( C3142 C3706 ) C3142_=_C3780( C3142 C3780 ) C3142_=_C3793( C3142 C3793 ) C3142_=_C3811( C3142 C3811 ) C3142_=_C3918( C3142 C3918 ) \nC3142_=_C3919( C3142 C3919 ) C3142_=_C3920( C3142 C3920 ) C3142_=_C3921( C3142 C3921 ) C3142_=_C3922( C3142 C3922 ) C3142_=_C3923( C3142 C3923 ) C3142_=_C3924( C3142 C3924 ) \nC3142_=_C3925( C3142 C3925 ) C3142_=_C3926( C3142 C3926 ) C3142_=_C3927( C3142 C3927 ) C3191_=_C3299( C3191 C3299 ) C3191_=_C3418( C3191 C3418 ) C3191_=_C3419( C3191 C3419 ) \nC3191_=_C3420( C3191 C3420 ) C3191_=_C3421( C3191 C3421 ) C3191_=_C3422( C3191 C3422 ) C3191_=_C3423( C3191 C3423 ) C3191_=_C3424( C3191 C3424 ) C3191_=_C3425( C3191 C3425 ) \nC3191_=_C3427( C3191 C3427 ) C3191_=_C3428( C3191 C3428 ) C3191_=_C3429( C3191 C3429 ) C3191_=_C3430( C3191 C3430 ) C3191_=_C3431( C3191 C3431 ) C3191_=_C3432( C3191 C3432 ) \nC3285_=_C3287( C3285 C3287 ) C3285_=_C3423( C3285 C3423 ) C3285_=_C3447( C3285 C3447 ) C3285_=_C3522( C3285 C3522 ) C3285_=_C3704( C3285 C3704 ) C3285_=_C3723( C3285 C3723 ) \nC3285_=_C3791( C3285 C3791 ) C3285_=_C3792( C3285 C3792 ) C3285_=_C3793( C3285 C3793 ) C3285_=_C3794( C3285 C3794 ) C3285_=_C3795( C3285 C3795 ) C3285_=_C3796( C3285 C3796 ) \nC3285_=_C3797( C3285 C3797 ) C3285_=_C3798( C3285 C3798 ) C3285_=_C3799( C3285 C3799 ) C3285_=_C3800( C3285 C3800 ) C3285_=_C3801( C3285 C3801 ) C3285_=_C3802( C3285 C3802 ) \nC3287_=_C3469( C3287 C3469 ) C3287_=_C3705( C3287 C3705 ) C3287_=_C3809( C3287 C3809 ) C3287_=_C3810( C3287 C3810 ) C3287_=_C3811( C3287 C3811 ) C3287_=_C3812( C3287 C3812 ) \nC3287_=_C3813( C3287 C3813 ) C3287_=_C3814( C3287 C3814 ) C3287_=_C3815( C3287 C3815 ) C3287_=_C3816(</w:t>
      </w:r>
    </w:p>
    <w:p>
      <w:pPr>
        <w:pStyle w:val="PreformattedText"/>
        <w:bidi w:val="0"/>
        <w:spacing w:before="0" w:after="0"/>
        <w:jc w:val="left"/>
        <w:rPr/>
      </w:pPr>
      <w:r>
        <w:rPr/>
        <w:t xml:space="preserve"> </w:t>
      </w:r>
      <w:r>
        <w:rPr/>
        <w:t>C3287 C3816 ) C3287_=_C3817( C3287 C3817 ) C3287_=_C3818( C3287 C3818 ) \nC3287_=_C3819( C3287 C3819 ) C3287_=_C3820( C3287 C3820 ) C3287_=_C3821( C3287 C3821 ) C3287_=_C3822( C3287 C3822 ) C3299_=_C3418( C3299 C3418 ) C3299_=_C3419( C3299 C3419 ) \nC3299_=_C3420( C3299 C3420 ) C3299_=_C3421( C3299 C3421 ) C3299_=_C3422( C3299 C3422 ) C3299_=_C3423( C3299 C3423 ) C3299_=_C3424( C3299 C3424 ) C3299_=_C3425( C3299 C3425 ) \nC3299_=_C3427( C3299 C3427 ) C3299_=_C3428( C3299 C3428 ) C3299_=_C3429( C3299 C3429 ) C3299_=_C3430( C3299 C3430 ) C3299_=_C3431( C3299 C3431 ) C3299_=_C3432( C3299 C3432 ) \nC3418_=_C3419( C3418 C3419 ) C3418_=_C3420( C3418 C3420 ) C3418_=_C3421( C3418 C3421 ) C3418_=_C3422( C3418 C3422 ) C3418_=_C3423( C3418 C3423 ) C3418_=_C3424( C3418 C3424 ) \nC3418_=_C3425( C3418 C3425 ) C3418_=_C3427( C3418 C3427 ) C3418_=_C3428( C3418 C3428 ) C3418_=_C3429( C3418 C3429 ) C3418_=_C3430( C3418 C3430 ) C3418_=_C3431( C3418 C3431 ) \nC3418_=_C3432( C3418 C3432 ) C3418_=_C3447( C3418 C3447 ) C3419_=_C3420( C3419 C3420 ) C3419_=_C3421( C3419 C3421 ) C3419_=_C3422( C3419 C3422 ) C3419_=_C3423( C3419 C3423 ) \nC3419_=_C3424( C3419 C3424 ) C3419_=_C3425( C3419 C3425 ) C3419_=_C3427( C3419 C3427 ) C3419_=_C3428( C3419 C3428 ) C3419_=_C3429( C3419 C3429 ) C3419_=_C3430( C3419 C3430 ) \nC3419_=_C3431( C3419 C3431 ) C3419_=_C3432( C3419 C3432 ) C3419_=_C3514( C3419 C3514 ) C3420_=_C3421( C3420 C3421 ) C3420_=_C3422( C3420 C3422 ) C3420_=_C3423( C3420 C3423 ) \nC3420_=_C3424( C3420 C3424 ) C3420_=_C3425( C3420 C3425 ) C3420_=_C3427( C3420 C3427 ) C3420_=_C3428( C3420 C3428 ) C3420_=_C3429( C3420 C3429 ) C3420_=_C3430( C3420 C3430 ) \nC3420_=_C3431( C3420 C3431 ) C3420_=_C3432( C3420 C3432 ) C3420_=_C3522( C3420 C3522 ) C3421_=_C3422( C3421 C3422 ) C3421_=_C3423( C3421 C3423 ) C3421_=_C3424( C3421 C3424 ) \nC3421_=_C3425( C3421 C3425 ) C3421_=_C3427( C3421 C3427 ) C3421_=_C3428( C3421 C3428 ) C3421_=_C3429( C3421 C3429 ) C3421_=_C3430( C3421 C3430 ) C3421_=_C3431( C3421 C3431 ) \nC3421_=_C3432( C3421 C3432 ) C3421_=_C3723( C3421 C3723 ) C3422_=_C3423( C3422 C3423 ) C3422_=_C3424( C3422 C3424 ) C3422_=_C3425( C3422 C3425 ) C3422_=_C3427( C3422 C3427 ) \nC3422_=_C3428( C3422 C3428 ) C3422_=_C3429( C3422 C3429 ) C3422_=_C3430( C3422 C3430 ) C3422_=_C3431( C3422 C3431 ) C3422_=_C3432( C3422 C3432 ) C3423_=_C3424( C3423 C3424 ) \nC3423_=_C3425( C3423 C3425 ) C3423_=_C3427( C3423 C3427 ) C3423_=_C3428( C3423 C3428 ) C3423_=_C3429( C3423 C3429 ) C3423_=_C3430( C3423 C3430 ) C3423_=_C3431( C3423 C3431 ) \nC3423_=_C3432( C3423 C3432 ) C3423_=_C3447( C3423 C3447 ) C3423_=_C3522( C3423 C3522 ) C3423_=_C3704( C3423 C3704 ) C3423_=_C3723( C3423 C3723 ) C3423_=_C3791( C3423 C3791 ) \nC3423_=_C3792( C3423 C3792 ) C3423_=_C3793( C3423 C3793 ) C3423_=_C3794( C3423 C3794 ) C3423_=_C3795( C3423 C3795 ) C3423_=_C3796( C3423 C3796 ) C3423_=_C3797( C3423 C3797 ) \nC3423_=_C3798( C3423 C3798 ) C3423_=_C3799( C3423 C3799 ) C3423_=_C3800( C3423 C3800 ) C3423_=_C3801( C3423 C3801 ) C3423_=_C3802( C3423 C3802 ) C3424_=_C3425( C3424 C3425 ) \nC3424_=_C3427( C3424 C3427 ) C3424_=_C3428( C3424 C3428 ) C3424_=_C3429( C3424 C3429 ) C3424_=_C3430( C3424 C3430 ) C3424_=_C3431( C3424 C3431 ) C3424_=_C3432( C3424 C3432 ) \nC3425_=_C3427( C3425 C3427 ) C3425_=_C3428( C3425 C3428 ) C3425_=_C3429( C3425 C3429 ) C3425_=_C3430( C3425 C3430 ) C3425_=_C3431( C3425 C3431 ) C3425_=_C3432( C3425 C3432 ) \nC3425_=_C3791( C3425 C3791 ) C3427_=_C3428( C3427 C3428 ) C3427_=_C3429( C3427 C3429 ) C3427_=_C3430( C3427 C3430 ) C3427_=_C3431( C3427 C3431 ) C3427_=_C3432( C3427 C3432 ) \nC3428_=_C3429( C3428 C3429 ) C3428_=_C3430( C3428 C3430 ) C3428_=_C3431( C3428 C3431 ) C3428_=_C3432( C3428 C3432 ) C3428_=_C3795( C3428 C3795 ) C3429_=_C3430( C3429 C3430 ) \nC3429_=_C3431( C3429 C3431 ) C3429_=_C3432( C3429 C3432 ) C3430_=_C3431( C3430 C3431 ) C3430_=_C3432( C3430 C3432 ) C3430_=_C3921( C3430 C3921 ) C3431_=_C3432( C3431 C3432 ) \nC3431_=_C3799( C3431 C3799 ) C3431_=_C3925( C3431 C3925 ) C3432_=_C3926( C3432 C3926 ) C3447_=_C3522( C3447 C3522 ) C3447_=_C3704( C3447 C3704 ) C3447_=_C3723( C3447 C3723 ) \nC3447_=_C3791( C3447 C3791 ) C3447_=_C3792( C3447 C3792 ) C3447_=_C3793( C3447 C3793 ) C3447_=_C3794( C3447 C3794 ) C3447_=_C3795( C3447 C3795 ) C3447_=_C3796( C3447 C3796 ) \nC3447_=_C3797( C3447 C3797 ) C3447_=_C3798( C3447 C3798 ) C3447_=_C3799( C3447 C3799 ) C3447_=_C3800( C3447 C3800 ) C3447_=_C3801( C3447 C3801 ) C3447_=_C3802( C3447 C3802 ) \nC3469_=_C3705( C3469 C3705 ) C3469_=_C3809( C3469 C3809 ) C3469_=_C3810( C3469 C3810 ) C3469_=_C3811( C3469 C3811 ) C3469_=_C3812( C3469 C3812 ) C3469_=_C3813( C3469 C3813 ) \nC3469_=_C3814( C3469 C3814 ) C3469_=_C3815( C3469 C3815 ) C3469_=_C3816( C3469 C3816 ) C3469_=_C3817( C3469 C3817 ) C3469_=_C3818( C3469 C3818 ) C3469_=_C3819( C3469 C3819 ) \nC3469_=_C3820( C3469 C3820 ) C3469_=_C3821( C3469 C3821 ) C3469_=_C3822( C3469 C3822 ) C3514_=_C3657( C3514 C3657 ) C3514_=_C3706( C3514 C3706 ) C3514_=_C3780( C3514 C3780 ) \nC3514_=_C3793( C3514 C3793 ) C3514_=_C3811( C3514 C3811 ) C3514_=_C3918( C3514 C3918 ) C3514_=_C3919( C3514 C3919 ) C3514_=_C3920( C3514 C3920 ) C3514_=_C3921( C3514 C3921 ) \nC3514_=_C3922( C3514 C3922 ) C3514_=_C3923( C3514 C3923 ) C3514_=_C3924( C3514 C3924 ) C3514_=_C3925( C3514 C3925 ) C3514_=_C3926( C3514 C3926 ) C3514_=_C3927( C3514 C3927 ) \nC3522_=_C3704( C3522 C3704 ) C3522_=_C3723( C3522 C3723 ) C3522_=_C3791( C3522 C3791 ) C3522_=_C3792( C3522 C3792 ) C3522_=_C3793( C3522 C3793 ) C3522_=_C3794( C3522 C3794 ) \nC3522_=_C3795( C3522 C3795 ) C3522_=_C3796( C3522 C3796 ) C3522_=_C3797( C3522 C3797 ) C3522_=_C3798( C3522 C3798 ) C3522_=_C3799( C3522 C3799 ) C3522_=_C3800( C3522 C3800 ) \nC3522_=_C3801( C3522 C3801 ) C3522_=_C3802( C3522 C3802 ) C3657_=_C3706( C3657 C3706 ) C3657_=_C3780( C3657 C3780 ) C3657_=_C3793( C3657 C3793 ) C3657_=_C3811( C3657 C3811 ) \nC3657_=_C3918( C3657 C3918 ) C3657_=_C3919( C3657 C3919 ) C3657_=_C3920( C3657 C3920 ) C3657_=_C3921( C3657 C3921 ) C3657_=_C3922( C3657 C3922 ) C3657_=_C3923( C3657 C3923 ) \nC3657_=_C3924( C3657 C3924 ) C3657_=_C3925( C3657 C3925 ) C3657_=_C3926( C3657 C3926 ) C3657_=_C3927( C3657 C3927 ) C3704_=_C3705( C3704 C3705 ) C3704_=_C3706( C3704 C3706 ) \nC3704_=_C3723( C3704 C3723 ) C3704_=_C3791( C3704 C3791 ) C3704_=_C3792( C3704 C3792 ) C3704_=_C3793( C3704 C3793 ) C3704_=_C3794( C3704 C3794 ) C3704_=_C3795( C3704 C3795 ) \nC3704_=_C3796( C3704 C3796 ) C3704_=_C3797( C3704 C3797 ) C3704_=_C3798( C3704 C3798 ) C3704_=_C3799( C3704 C3799 ) C3704_=_C3800( C3704 C3800 ) C3704_=_C3801( C3704 C3801 ) \nC3704_=_C3802( C3704 C3802 ) C3705_=_C3706( C3705 C3706 ) C3705_=_C3809( C3705 C3809 ) C3705_=_C3810( C3705 C3810 ) C3705_=_C3811( C3705 C3811 ) C3705_=_C3812( C3705 C3812 ) \nC3705_=_C3813( C3705 C3813 ) C3705_=_C3814( C3705 C3814 ) C3705_=_C3815( C3705 C3815 ) C3705_=_C3816( C3705 C3816 ) C3705_=_C3817( C3705 C3817 ) C3705_=_C3818( C3705 C3818 ) \nC3705_=_C3819( C3705 C3819 ) C3705_=_C3820( C3705 C3820 ) C3705_=_C3821( C3705 C3821 ) C3705_=_C3822( C3705 C3822 ) C3706_=_C3780( C3706 C3780 ) C3706_=_C3793( C3706 C3793 ) \nC3706_=_C3811( C3706 C3811 ) C3706_=_C3918( C3706 C3918 ) C3706_=_C3919( C3706 C3919 ) C3706_=_C3920( C3706 C3920 ) C3706_=_C3921( C3706 C3921 ) C3706_=_C3922( C3706 C3922 ) \nC3706_=_C3923( C3706 C3923 ) C3706_=_C3924( C3706 C3924 ) C3706_=_C3925( C3706 C3925 ) C3706_=_C3926( C3706 C3926 ) C3706_=_C3927( C3706 C3927 ) C3723_=_C3791( C3723 C3791 ) \nC3723_=_C3792( C3723 C3792 ) C3723_=_C3793( C3723 C3793 ) C3723_=_C3794( C3723 C3794 ) C3723_=_C3795( C3723 C3795 ) C3723_=_C3796( C3723 C3796 ) C3723_=_C3797( C3723 C3797 ) \nC3723_=_C3798( C3723 C3798 ) C3723_=_C3799( C3723 C3799 ) C3723_=_C3800( C3723 C3800 ) C3723_=_C3801( C3723 C3801 ) C3723_=_C3802( C3723 C3802 ) C3780_=_C3793( C3780 C3793 ) \nC3780_=_C3811( C3780 C3811 ) C3780_=_C3918( C3780 C3918 ) C3780_=_C3919( C3780 C3919 ) C3780_=_C3920( C3780 C3920 ) C3780_=_C3921( C3780 C3921 ) C3780_=_C3922( C3780 C3922 ) \nC3780_=_C3923( C3780 C3923 ) C3780_=_C3924( C3780 C3924 ) C3780_=_C3925( C3780 C3925 ) C3780_=_C3926( C3780 C3926 ) C3780_=_C3927( C3780 C3927 ) C3791_=_C3792( C3791 C3792 ) \nC3791_=_C3793( C3791 C3793 ) C3791_=_C3794( C3791 C3794 ) C3791_=_C3795( C3791 C3795 ) C3791_=_C3796( C3791 C3796 ) C3791_=_C3797( C3791 C3797 ) C3791_=_C3798( C3791 C3798 ) \nC3791_=_C3799( C3791 C3799 ) C3791_=_C3800( C3791 C3800 ) C3791_=_C3801( C3791 C3801 ) C3791_=_C3802( C3791 C3802 ) C3792_=_C3793( C3792 C3793 ) C3792_=_C3794( C3792 C3794 ) \nC3792_=_C3795( C3792 C3795 ) C3792_=_C3796( C3792 C3796 ) C3792_=_C3797( C3792 C3797 ) C3792_=_C3798( C3792 C3798 ) C3792_=_C3799( C3792 C3799 ) C3792_=_C3800( C3792 C3800 ) \nC3792_=_C3801( C3792 C3801 ) C3792_=_C3802( C3792 C3802 ) C3792_=_C3810( C3792 C3810 ) C3793_=_C3794( C3793 C3794 ) C3793_=_C3795( C3793 C3795 ) C3793_=_C3796( C3793 C3796 ) \nC3793_=_C3797( C3793 C3797 ) C3793_=_C3798( C3793 C3798 ) C3793_=_C3799( C3793 C3799 ) C3793_=_C3800( C3793 C3800 ) C3793_=_C3801( C3793 C3801 ) C3793_=_C3802( C3793 C3802 ) \nC3793_=_C3811( C3793 C3811 ) C3793_=_C3918( C3793 C3918 ) C3793_=_C3919( C3793 C3919 ) C3793_=_C3920( C3793 C3920 ) C3793_=_C3921( C3793 C3921 ) C3793_=_C3922( C3793 C3922 ) \nC3793_=_C3923( C3793 C3923 ) C3793_=_C3924( C3793 C3924 ) C3793_=_C3925( C3793 C3925 ) C3793_=_C3926( C3793 C3926 ) C3793_=_C3927( C3793 C3927 ) C3794_=_C3795( C3794 C3795 ) \nC3794_=_C3796( C3794 C3796 ) C3794_=_C3797( C3794 C3797 ) C3794_=_C3798( C3794 C3798 ) C3794_=_C3799( C3794 C3799 ) C3794_=_C3800( C3794 C3800 ) C3794_=_C3801( C3794 C3801 ) \nC3794_=_C3802( C3794 C3802 ) C3794_=_C3813( C3794 C3813 ) C3795_=_C3796( C3795 C3796 ) C3795_=_C3797( C3795 C3797 ) C3795_=_C3798( C3795 C3798 ) C3795_=_C3799( C3795 C3799 ) \nC3795_=_C3800( C3795 C3800 ) C3795_=_C3801( C3795 C3801 ) C3795_=_C3802( C3795 C3802 ) C3796_=_C3797( C3796 C3797 ) C3796_=_C3798( C3796 C3798 ) C3796_=_C3799(</w:t>
      </w:r>
    </w:p>
    <w:p>
      <w:pPr>
        <w:pStyle w:val="PreformattedText"/>
        <w:bidi w:val="0"/>
        <w:spacing w:before="0" w:after="0"/>
        <w:jc w:val="left"/>
        <w:rPr/>
      </w:pPr>
      <w:r>
        <w:rPr/>
        <w:t xml:space="preserve"> </w:t>
      </w:r>
      <w:r>
        <w:rPr/>
        <w:t>C3796 C3799 ) \nC3796_=_C3800( C3796 C3800 ) C3796_=_C3801( C3796 C3801 ) C3796_=_C3802( C3796 C3802 ) C3796_=_C3815( C3796 C3815 ) C3796_=_C3919( C3796 C3919 ) C3797_=_C3798( C3797 C3798 ) \nC3797_=_C3799( C3797 C3799 ) C3797_=_C3800( C3797 C3800 ) C3797_=_C3801( C3797 C3801 ) C3797_=_C3802( C3797 C3802 ) C3797_=_C3816( C3797 C3816 ) C3797_=_C3920( C3797 C3920 ) \nC3798_=_C3799( C3798 C3799 ) C3798_=_C3800( C3798 C3800 ) C3798_=_C3801( C3798 C3801 ) C3798_=_C3802( C3798 C3802 ) C3798_=_C3818( C3798 C3818 ) C3798_=_C3924( C3798 C3924 ) \nC3799_=_C3800( C3799 C3800 ) C3799_=_C3801( C3799 C3801 ) C3799_=_C3802( C3799 C3802 ) C3799_=_C3925( C3799 C3925 ) C3800_=_C3801( C3800 C3801 ) C3800_=_C3802( C3800 C3802 ) \nC3800_=_C3819( C3800 C3819 ) C3801_=_C3802( C3801 C3802 ) C3801_=_C3820( C3801 C3820 ) C3802_=_C3822( C3802 C3822 ) C3802_=_C3927( C3802 C3927 ) C3809_=_C3810( C3809 C3810 ) \nC3809_=_C3811( C3809 C3811 ) C3809_=_C3812( C3809 C3812 ) C3809_=_C3813( C3809 C3813 ) C3809_=_C3814( C3809 C3814 ) C3809_=_C3815( C3809 C3815 ) C3809_=_C3816( C3809 C3816 ) \nC3809_=_C3817( C3809 C3817 ) C3809_=_C3818( C3809 C3818 ) C3809_=_C3819( C3809 C3819 ) C3809_=_C3820( C3809 C3820 ) C3809_=_C3821( C3809 C3821 ) C3809_=_C3822( C3809 C3822 ) \nC3810_=_C3811( C3810 C3811 ) C3810_=_C3812( C3810 C3812 ) C3810_=_C3813( C3810 C3813 ) C3810_=_C3814( C3810 C3814 ) C3810_=_C3815( C3810 C3815 ) C3810_=_C3816( C3810 C3816 ) \nC3810_=_C3817( C3810 C3817 ) C3810_=_C3818( C3810 C3818 ) C3810_=_C3819( C3810 C3819 ) C3810_=_C3820( C3810 C3820 ) C3810_=_C3821( C3810 C3821 ) C3810_=_C3822( C3810 C3822 ) \nC3811_=_C3812( C3811 C3812 ) C3811_=_C3813( C3811 C3813 ) C3811_=_C3814( C3811 C3814 ) C3811_=_C3815( C3811 C3815 ) C3811_=_C3816( C3811 C3816 ) C3811_=_C3817( C3811 C3817 ) \nC3811_=_C3818( C3811 C3818 ) C3811_=_C3819( C3811 C3819 ) C3811_=_C3820( C3811 C3820 ) C3811_=_C3821( C3811 C3821 ) C3811_=_C3822( C3811 C3822 ) C3811_=_C3918( C3811 C3918 ) \nC3811_=_C3919( C3811 C3919 ) C3811_=_C3920( C3811 C3920 ) C3811_=_C3921( C3811 C3921 ) C3811_=_C3922( C3811 C3922 ) C3811_=_C3923( C3811 C3923 ) C3811_=_C3924( C3811 C3924 ) \nC3811_=_C3925( C3811 C3925 ) C3811_=_C3926( C3811 C3926 ) C3811_=_C3927( C3811 C3927 ) C3812_=_C3813( C3812 C3813 ) C3812_=_C3814( C3812 C3814 ) C3812_=_C3815( C3812 C3815 ) \nC3812_=_C3816( C3812 C3816 ) C3812_=_C3817( C3812 C3817 ) C3812_=_C3818( C3812 C3818 ) C3812_=_C3819( C3812 C3819 ) C3812_=_C3820( C3812 C3820 ) C3812_=_C3821( C3812 C3821 ) \nC3812_=_C3822( C3812 C3822 ) C3813_=_C3814( C3813 C3814 ) C3813_=_C3815( C3813 C3815 ) C3813_=_C3816( C3813 C3816 ) C3813_=_C3817( C3813 C3817 ) C3813_=_C3818( C3813 C3818 ) \nC3813_=_C3819( C3813 C3819 ) C3813_=_C3820( C3813 C3820 ) C3813_=_C3821( C3813 C3821 ) C3813_=_C3822( C3813 C3822 ) C3814_=_C3815( C3814 C3815 ) C3814_=_C3816( C3814 C3816 ) \nC3814_=_C3817( C3814 C3817 ) C3814_=_C3818( C3814 C3818 ) C3814_=_C3819( C3814 C3819 ) C3814_=_C3820( C3814 C3820 ) C3814_=_C3821( C3814 C3821 ) C3814_=_C3822( C3814 C3822 ) \nC3815_=_C3816( C3815 C3816 ) C3815_=_C3817( C3815 C3817 ) C3815_=_C3818( C3815 C3818 ) C3815_=_C3819( C3815 C3819 ) C3815_=_C3820( C3815 C3820 ) C3815_=_C3821( C3815 C3821 ) \nC3815_=_C3822( C3815 C3822 ) C3815_=_C3919( C3815 C3919 ) C3816_=_C3817( C3816 C3817 ) C3816_=_C3818( C3816 C3818 ) C3816_=_C3819( C3816 C3819 ) C3816_=_C3820( C3816 C3820 ) \nC3816_=_C3821( C3816 C3821 ) C3816_=_C3822( C3816 C3822 ) C3816_=_C3920( C3816 C3920 ) C3817_=_C3818( C3817 C3818 ) C3817_=_C3819( C3817 C3819 ) C3817_=_C3820( C3817 C3820 ) \nC3817_=_C3821( C3817 C3821 ) C3817_=_C3822( C3817 C3822 ) C3818_=_C3819( C3818 C3819 ) C3818_=_C3820( C3818 C3820 ) C3818_=_C3821( C3818 C3821 ) C3818_=_C3822( C3818 C3822 ) \nC3818_=_C3924( C3818 C3924 ) C3819_=_C3820( C3819 C3820 ) C3819_=_C3821( C3819 C3821 ) C3819_=_C3822( C3819 C3822 ) C3820_=_C3821( C3820 C3821 ) C3820_=_C3822( C3820 C3822 ) \nC3821_=_C3822( C3821 C3822 ) C3822_=_C3927( C3822 C3927 ) C3918_=_C3919( C3918 C3919 ) C3918_=_C3920( C3918 C3920 ) C3918_=_C3921( C3918 C3921 ) C3918_=_C3922( C3918 C3922 ) \nC3918_=_C3923( C3918 C3923 ) C3918_=_C3924( C3918 C3924 ) C3918_=_C3925( C3918 C3925 ) C3918_=_C3926( C3918 C3926 ) C3918_=_C3927( C3918 C3927 ) C3919_=_C3920( C3919 C3920 ) \nC3919_=_C3921( C3919 C3921 ) C3919_=_C3922( C3919 C3922 ) C3919_=_C3923( C3919 C3923 ) C3919_=_C3924( C3919 C3924 ) C3919_=_C3925( C3919 C3925 ) C3919_=_C3926( C3919 C3926 ) \nC3919_=_C3927( C3919 C3927 ) C3920_=_C3921( C3920 C3921 ) C3920_=_C3922( C3920 C3922 ) C3920_=_C3923( C3920 C3923 ) C3920_=_C3924( C3920 C3924 ) C3920_=_C3925( C3920 C3925 ) \nC3920_=_C3926( C3920 C3926 ) C3920_=_C3927( C3920 C3927 ) C3921_=_C3922( C3921 C3922 ) C3921_=_C3923( C3921 C3923 ) C3921_=_C3924( C3921 C3924 ) C3921_=_C3925( C3921 C3925 ) \nC3921_=_C3926( C3921 C3926 ) C3921_=_C3927( C3921 C3927 ) C3922_=_C3923( C3922 C3923 ) C3922_=_C3924( C3922 C3924 ) C3922_=_C3925( C3922 C3925 ) C3922_=_C3926( C3922 C3926 ) \nC3922_=_C3927( C3922 C3927 ) C3923_=_C3924( C3923 C3924 ) C3923_=_C3925( C3923 C3925 ) C3923_=_C3926( C3923 C3926 ) C3923_=_C3927( C3923 C3927 ) C3924_=_C3925( C3924 C3925 ) \nC3924_=_C3926( C3924 C3926 ) C3924_=_C3927( C3924 C3927 ) C3925_=_C3926( C3925 C3926 ) C3925_=_C3927( C3925 C3927 ) C3926_=_C3927( C3926 C3927 ) "];130-&gt;201[label="105: C462 C463 C931 C936 C1206 \nC1227 C1474 C1611 C1612 C1906 C1907 \nC1909 C2095 C2096 C2274 C2357 C2392 \nC2397 C2591 C2592 C2607 C2623 C2663 \nC2667 C2668 C2670 C2745 C2749 C2761 \nC2763 C2764 C2807 C2814 C2831 C2884 \nC2887 C2990 C3059 C3065 C3075 C3119 \nC3124 C3135 C3142 C3191 C3285 C3287 \nC3299 C3418 C3419 C3420 C3421 C3422 \nC3424 C3425 C3427 C3428 C3429 C3430 \nC3431 C3432 C3447 C3469 C3514 C3522 \nC3657 C3704 C3705 C3706 C3723 C3780 \nC3791 C3792 C3794 C3795 C3796 C3797 \nC3798 C3799 C3800 C3801 C3802 C3809 \nC3810 C3812 C3813 C3814 C3815 C3816 \nC3817 C3818 C3819 C3820 C3821 C3822 \nC3918 C3919 C3920 C3921 C3922 C3923 \nC3924 C3925 C3926 C3927 \n1382: C462_=_C463 ,C462_=_C936 ,C462_=_C1611 ,C462_=_C1906 ,C462_=_C2095 ,\nC462_=_C2397 ,C462_=_C2591 ,C462_=_C2667 ,C462_=_C2761 ,C462_=_C2814 ,C462_=_C3285 ,\nC462_=_C3447 ,C462_=_C3522 ,C462_=_C3704 ,C462_=_C3723 ,C462_=_C3791 ,C462_=_C3792 ,\nC462_=_C3794 ,C462_=_C3795 ,C462_=_C3796 ,C462_=_C3797 ,C462_=_C3798 ,C462_=_C3799 ,\nC462_=_C3800 ,C462_=_C3801 ,C462_=_C3802 ,C463_=_C1227 ,C463_=_C1612 ,C463_=_C1907 ,\nC463_=_C2096 ,C463_=_C2357 ,C463_=_C2592 ,C463_=_C2607 ,C463_=_C2668 ,C463_=_C2763 ,\nC463_=_C3075 ,C463_=_C3287 ,C463_=_C3469 ,C463_=_C3705 ,C463_=_C3809 ,C463_=_C3810 ,\nC463_=_C3812 ,C463_=_C3813 ,C463_=_C3814 ,C463_=_C3815 ,C463_=_C3816 ,C463_=_C3817 ,\nC463_=_C3818 ,C463_=_C3819 ,C463_=_C3820 ,C463_=_C3821 ,C463_=_C3822 ,C931_=_C936 ,\nC931_=_C1474 ,C931_=_C2274 ,C931_=_C2392 ,C931_=_C2663 ,C931_=_C2745 ,C931_=_C2807 ,\nC931_=_C2884 ,C931_=_C2990 ,C931_=_C3059 ,C931_=_C3119 ,C931_=_C3135 ,C931_=_C3191 ,\nC931_=_C3299 ,C931_=_C3418 ,C931_=_C3419 ,C931_=_C3420 ,C931_=_C3421 ,C931_=_C3422 ,\nC931_=_C3424 ,C931_=_C3425 ,C931_=_C3427 ,C931_=_C3428 ,C931_=_C3429 ,C931_=_C3430 ,\nC931_=_C3431 ,C931_=_C3432 ,C936_=_C1611 ,C936_=_C1906 ,C936_=_C2095 ,C936_=_C2397 ,\nC936_=_C2591 ,C936_=_C2667 ,C936_=_C2761 ,C936_=_C2814 ,C936_=_C3285 ,C936_=_C3447 ,\nC936_=_C3522 ,C936_=_C3704 ,C936_=_C3723 ,C936_=_C3791 ,C936_=_C3792 ,C936_=_C3794 ,\nC936_=_C3795 ,C936_=_C3796 ,C936_=_C3797 ,C936_=_C3798 ,C936_=_C3799 ,C936_=_C3800 ,\nC936_=_C3801 ,C936_=_C3802 ,C1206_=_C1909 ,C1206_=_C2623 ,C1206_=_C2670 ,C1206_=_C2749 ,\nC1206_=_C2764 ,C1206_=_C2831 ,C1206_=_C2887 ,C1206_=_C3065 ,C1206_=_C3124 ,C1206_=_C3142 ,\nC1206_=_C3514 ,C1206_=_C3657 ,C1206_=_C3706 ,C1206_=_C3780 ,C1206_=_C3918 ,C1206_=_C3919 ,\nC1206_=_C3920 ,C1206_=_C3921 ,C1206_=_C3922 ,C1206_=_C3923 ,C1206_=_C3924 ,C1206_=_C3925 ,\nC1206_=_C3926 ,C1206_=_C3927 ,C1227_=_C1612 ,C1227_=_C1907 ,C1227_=_C2096 ,C1227_=_C2357 ,\nC1227_=_C2592 ,C1227_=_C2607 ,C1227_=_C2668 ,C1227_=_C2763 ,C1227_=_C3075 ,C1227_=_C3287 ,\nC1227_=_C3469 ,C1227_=_C3705 ,C1227_=_C3809 ,C1227_=_C3810 ,C1227_=_C3812 ,C1227_=_C3813 ,\nC1227_=_C3814 ,C1227_=_C3815 ,C1227_=_C3816 ,C1227_=_C3817 ,C1227_=_C3818 ,C1227_=_C3819 ,\nC1227_=_C3820 ,C1227_=_C3821 ,C1227_=_C3822 ,C1474_=_C2274 ,C1474_=_C2392 ,C1474_=_C2663 ,\nC1474_=_C2745 ,C1474_=_C2807 ,C1474_=_C2884 ,C1474_=_C2990 ,C1474_=_C3059 ,C1474_=_C3119 ,\nC1474_=_C3135 ,C1474_=_C3191 ,C1474_=_C3299 ,C1474_=_C3418 ,C1474_=_C3419 ,C1474_=_C3420 ,\nC1474_=_C3421 ,C1474_=_C3422 ,C1474_=_C3424 ,C1474_=_C3425 ,C1474_=_C3427 ,C1474_=_C3428 ,\nC1474_=_C3429 ,C1474_=_C3430 ,C1474_=_C3431 ,C1474_=_C3432 ,C1611_=_C1612 ,C1611_=_C1906 ,\nC1611_=_C2095 ,C1611_=_C2397 ,C1611_=_C2591 ,C1611_=_C2667 ,C1611_=_C2761 ,C1611_=_C2814 ,\nC1611_=_C3285 ,C1611_=_C3447 ,C1611_=_C3522 ,C1611_=_C3704 ,C1611_=_C3723 ,C1611_=_C3791 ,\nC1611_=_C3792 ,C1611_=_C3794 ,C1611_=_C3795 ,C1611_=_C3796 ,C1611_=_C3797 ,C1611_=_C3798 ,\nC1611_=_C3799 ,C1611_=_C3800 ,C1611_=_C3801 ,C1611_=_C3802 ,C1612_=_C1907 ,C1612_=_C2096 ,\nC1612_=_C2357 ,C1612_=_C2592 ,C1612_=_C2607 ,C1612_=_C2668 ,C1612_=_C2763 ,C1612_=_C3075 ,\nC1612_=_C3287 ,C1612_=_C3469 ,C1612_=_C3705 ,C1612_=_C3809 ,C1612_=_C3810 ,C1612_=_C3812 ,\nC1612_=_C3813 ,C1612_=_C3814 ,C1612_=_C3815 ,C1612_=_C3816 ,C1612_=_C3817 ,C1612_=_C3818 ,\nC1612_=_C3819 ,C1612_=_C3820 ,C1612_=_C3821 ,C1612_=_C3822 ,C1906_=_C1907 ,C1906_=_C1909 ,\nC1906_=_C2095 ,C1906_=_C2397 ,C1906_=_C2591 ,C1906_=_C2667 ,C1906_=_C2761 ,C1906_=_C2814 ,\nC1906_=_C3285 ,C1906_=_C3447 ,C1906_=_C3522 ,C1906_=_C3704 ,C1906_=_C3723 ,C1906_=_C3791 ,\nC1906_=_C3792 ,C1906_=_C3794 ,C1906_=_C3795 ,C1906_=_C3796 ,C1906_=_C3797 ,C1906_=_C3798 ,\nC1906_=_C3799 ,C1906_=_C3800 ,C1906_=_C3801 ,C1906_=_C3802 ,C1907_=_C1909 ,C1907_=_C2096 ,\nC1907_=_C2357 ,C1907_=_C2592 ,C1907_=_C2607 ,C1907_=_C2668 ,C1907_=_C2763 ,C1907_=_C3075 ,\nC1907_=_C3287 ,C1907_=_C3469 ,C1907_=_C3705 ,C1907_=_C3809 ,C1907_=_C3810 ,C1907_=_C3812 ,\nC1907_=_C3813 ,C1907_=_C3814</w:t>
      </w:r>
    </w:p>
    <w:p>
      <w:pPr>
        <w:pStyle w:val="PreformattedText"/>
        <w:bidi w:val="0"/>
        <w:spacing w:before="0" w:after="0"/>
        <w:jc w:val="left"/>
        <w:rPr/>
      </w:pPr>
      <w:r>
        <w:rPr/>
        <w:t xml:space="preserve"> </w:t>
      </w:r>
      <w:r>
        <w:rPr/>
        <w:t>,C1907_=_C3815 ,C1907_=_C3816 ,C1907_=_C3817 ,C1907_=_C3818 ,\nC1907_=_C3819 ,C1907_=_C3820 ,C1907_=_C3821 ,C1907_=_C3822 ,C1909_=_C2623 ,C1909_=_C2670 ,\nC1909_=_C2749 ,C1909_=_C2764 ,C1909_=_C2831 ,C1909_=_C2887 ,C1909_=_C3065 ,C1909_=_C3124 ,\nC1909_=_C3142 ,C1909_=_C3514 ,C1909_=_C3657 ,C1909_=_C3706 ,C1909_=_C3780 ,C1909_=_C3918 ,\nC1909_=_C3919 ,C1909_=_C3920 ,C1909_=_C3921 ,C1909_=_C3922 ,C1909_=_C3923 ,C1909_=_C3924 ,\nC1909_=_C3925 ,C1909_=_C3926 ,C1909_=_C3927 ,C2095_=_C2096 ,C2095_=_C2397 ,C2095_=_C2591 ,\nC2095_=_C2667 ,C2095_=_C2761 ,C2095_=_C2814 ,C2095_=_C3285 ,C2095_=_C3447 ,C2095_=_C3522 ,\nC2095_=_C3704 ,C2095_=_C3723 ,C2095_=_C3791 ,C2095_=_C3792 ,C2095_=_C3794 ,C2095_=_C3795 ,\nC2095_=_C3796 ,C2095_=_C3797 ,C2095_=_C3798 ,C2095_=_C3799 ,C2095_=_C3800 ,C2095_=_C3801 ,\nC2095_=_C3802 ,C2096_=_C2357 ,C2096_=_C2592 ,C2096_=_C2607 ,C2096_=_C2668 ,C2096_=_C2763 ,\nC2096_=_C3075 ,C2096_=_C3287 ,C2096_=_C3469 ,C2096_=_C3705 ,C2096_=_C3809 ,C2096_=_C3810 ,\nC2096_=_C3812 ,C2096_=_C3813 ,C2096_=_C3814 ,C2096_=_C3815 ,C2096_=_C3816 ,C2096_=_C3817 ,\nC2096_=_C3818 ,C2096_=_C3819 ,C2096_=_C3820 ,C2096_=_C3821 ,C2096_=_C3822 ,C2274_=_C2392 ,\nC2274_=_C2663 ,C2274_=_C2745 ,C2274_=_C2807 ,C2274_=_C2884 ,C2274_=_C2990 ,C2274_=_C3059 ,\nC2274_=_C3119 ,C2274_=_C3135 ,C2274_=_C3191 ,C2274_=_C3299 ,C2274_=_C3418 ,C2274_=_C3419 ,\nC2274_=_C3420 ,C2274_=_C3421 ,C2274_=_C3422 ,C2274_=_C3424 ,C2274_=_C3425 ,C2274_=_C3427 ,\nC2274_=_C3428 ,C2274_=_C3429 ,C2274_=_C3430 ,C2274_=_C3431 ,C2274_=_C3432 ,C2357_=_C2592 ,\nC2357_=_C2607 ,C2357_=_C2668 ,C2357_=_C2763 ,C2357_=_C3075 ,C2357_=_C3287 ,C2357_=_C3469 ,\nC2357_=_C3705 ,C2357_=_C3809 ,C2357_=_C3810 ,C2357_=_C3812 ,C2357_=_C3813 ,C2357_=_C3814 ,\nC2357_=_C3815 ,C2357_=_C3816 ,C2357_=_C3817 ,C2357_=_C3818 ,C2357_=_C3819 ,C2357_=_C3820 ,\nC2357_=_C3821 ,C2357_=_C3822 ,C2392_=_C2397 ,C2392_=_C2663 ,C2392_=_C2745 ,C2392_=_C2807 ,\nC2392_=_C2884 ,C2392_=_C2990 ,C2392_=_C3059 ,C2392_=_C3119 ,C2392_=_C3135 ,C2392_=_C3191 ,\nC2392_=_C3299 ,C2392_=_C3418 ,C2392_=_C3419 ,C2392_=_C3420 ,C2392_=_C3421 ,C2392_=_C3422 ,\nC2392_=_C3424 ,C2392_=_C3425 ,C2392_=_C3427 ,C2392_=_C3428 ,C2392_=_C3429 ,C2392_=_C3430 ,\nC2392_=_C3431 ,C2392_=_C3432 ,C2397_=_C2591 ,C2397_=_C2667 ,C2397_=_C2761 ,C2397_=_C2814 ,\nC2397_=_C3285 ,C2397_=_C3447 ,C2397_=_C3522 ,C2397_=_C3704 ,C2397_=_C3723 ,C2397_=_C3791 ,\nC2397_=_C3792 ,C2397_=_C3794 ,C2397_=_C3795 ,C2397_=_C3796 ,C2397_=_C3797 ,C2397_=_C3798 ,\nC2397_=_C3799 ,C2397_=_C3800 ,C2397_=_C3801 ,C2397_=_C3802 ,C2591_=_C2592 ,C2591_=_C2667 ,\nC2591_=_C2761 ,C2591_=_C2814 ,C2591_=_C3285 ,C2591_=_C3447 ,C2591_=_C3522 ,C2591_=_C3704 ,\nC2591_=_C3723 ,C2591_=_C3791 ,C2591_=_C3792 ,C2591_=_C3794 ,C2591_=_C3795 ,C2591_=_C3796 ,\nC2591_=_C3797 ,C2591_=_C3798 ,C2591_=_C3799 ,C2591_=_C3800 ,C2591_=_C3801 ,C2591_=_C3802 ,\nC2592_=_C2607 ,C2592_=_C2668 ,C2592_=_C2763 ,C2592_=_C3075 ,C2592_=_C3287 ,C2592_=_C3469 ,\nC2592_=_C3705 ,C2592_=_C3809 ,C2592_=_C3810 ,C2592_=_C3812 ,C2592_=_C3813 ,C2592_=_C3814 ,\nC2592_=_C3815 ,C2592_=_C3816 ,C2592_=_C3817 ,C2592_=_C3818 ,C2592_=_C3819 ,C2592_=_C3820 ,\nC2592_=_C3821 ,C2592_=_C3822 ,C2607_=_C2668 ,C2607_=_C2763 ,C2607_=_C3075 ,C2607_=_C3287 ,\nC2607_=_C3469 ,C2607_=_C3705 ,C2607_=_C3809 ,C2607_=_C3810 ,C2607_=_C3812 ,C2607_=_C3813 ,\nC2607_=_C3814 ,C2607_=_C3815 ,C2607_=_C3816 ,C2607_=_C3817 ,C2607_=_C3818 ,C2607_=_C3819 ,\nC2607_=_C3820 ,C2607_=_C3821 ,C2607_=_C3822 ,C2623_=_C2670 ,C2623_=_C2749 ,C2623_=_C2764 ,\nC2623_=_C2831 ,C2623_=_C2887 ,C2623_=_C3065 ,C2623_=_C3124 ,C2623_=_C3142 ,C2623_=_C3514 ,\nC2623_=_C3657 ,C2623_=_C3706 ,C2623_=_C3780 ,C2623_=_C3918 ,C2623_=_C3919 ,C2623_=_C3920 ,\nC2623_=_C3921 ,C2623_=_C3922 ,C2623_=_C3923 ,C2623_=_C3924 ,C2623_=_C3925 ,C2623_=_C3926 ,\nC2623_=_C3927 ,C2663_=_C2667 ,C2663_=_C2668 ,C2663_=_C2670 ,C2663_=_C2745 ,C2663_=_C2807 ,\nC2663_=_C2884 ,C2663_=_C2990 ,C2663_=_C3059 ,C2663_=_C3119 ,C2663_=_C3135 ,C2663_=_C3191 ,\nC2663_=_C3299 ,C2663_=_C3418 ,C2663_=_C3419 ,C2663_=_C3420 ,C2663_=_C3421 ,C2663_=_C3422 ,\nC2663_=_C3424 ,C2663_=_C3425 ,C2663_=_C3427 ,C2663_=_C3428 ,C2663_=_C3429 ,C2663_=_C3430 ,\nC2663_=_C3431 ,C2663_=_C3432 ,C2667_=_C2668 ,C2667_=_C2670 ,C2667_=_C2761 ,C2667_=_C2814 ,\nC2667_=_C3285 ,C2667_=_C3447 ,C2667_=_C3522 ,C2667_=_C3704 ,C2667_=_C3723 ,C2667_=_C3791 ,\nC2667_=_C3792 ,C2667_=_C3794 ,C2667_=_C3795 ,C2667_=_C3796 ,C2667_=_C3797 ,C2667_=_C3798 ,\nC2667_=_C3799 ,C2667_=_C3800 ,C2667_=_C3801 ,C2667_=_C3802 ,C2668_=_C2670 ,C2668_=_C2763 ,\nC2668_=_C3075 ,C2668_=_C3287 ,C2668_=_C3469 ,C2668_=_C3705 ,C2668_=_C3809 ,C2668_=_C3810 ,\nC2668_=_C3812 ,C2668_=_C3813 ,C2668_=_C3814 ,C2668_=_C3815 ,C2668_=_C3816 ,C2668_=_C3817 ,\nC2668_=_C3818 ,C2668_=_C3819 ,C2668_=_C3820 ,C2668_=_C3821 ,C2668_=_C3822 ,C2670_=_C2749 ,\nC2670_=_C2764 ,C2670_=_C2831 ,C2670_=_C2887 ,C2670_=_C3065 ,C2670_=_C3124 ,C2670_=_C3142 ,\nC2670_=_C3514 ,C2670_=_C3657 ,C2670_=_C3706 ,C2670_=_C3780 ,C2670_=_C3918 ,C2670_=_C3919 ,\nC2670_=_C3920 ,C2670_=_C3921 ,C2670_=_C3922 ,C2670_=_C3923 ,C2670_=_C3924 ,C2670_=_C3925 ,\nC2670_=_C3926 ,C2670_=_C3927 ,C2745_=_C2749 ,C2745_=_C2807 ,C2745_=_C2884 ,C2745_=_C2990 ,\nC2745_=_C3059 ,C2745_=_C3119 ,C2745_=_C3135 ,C2745_=_C3191 ,C2745_=_C3299 ,C2745_=_C3418 ,\nC2745_=_C3419 ,C2745_=_C3420 ,C2745_=_C3421 ,C2745_=_C3422 ,C2745_=_C3424 ,C2745_=_C3425 ,\nC2745_=_C3427 ,C2745_=_C3428 ,C2745_=_C3429 ,C2745_=_C3430 ,C2745_=_C3431 ,C2745_=_C3432 ,\nC2749_=_C2764 ,C2749_=_C2831 ,C2749_=_C2887 ,C2749_=_C3065 ,C2749_=_C3124 ,C2749_=_C3142 ,\nC2749_=_C3514 ,C2749_=_C3657 ,C2749_=_C3706 ,C2749_=_C3780 ,C2749_=_C3918 ,C2749_=_C3919 ,\nC2749_=_C3920 ,C2749_=_C3921 ,C2749_=_C3922 ,C2749_=_C3923 ,C2749_=_C3924 ,C2749_=_C3925 ,\nC2749_=_C3926 ,C2749_=_C3927 ,C2761_=_C2763 ,C2761_=_C2764 ,C2761_=_C2814 ,C2761_=_C3285 ,\nC2761_=_C3447 ,C2761_=_C3522 ,C2761_=_C3704 ,C2761_=_C3723 ,C2761_=_C3791 ,C2761_=_C3792 ,\nC2761_=_C3794 ,C2761_=_C3795 ,C2761_=_C3796 ,C2761_=_C3797 ,C2761_=_C3798 ,C2761_=_C3799 ,\nC2761_=_C3800 ,C2761_=_C3801 ,C2761_=_C3802 ,C2763_=_C2764 ,C2763_=_C3075 ,C2763_=_C3287 ,\nC2763_=_C3469 ,C2763_=_C3705 ,C2763_=_C3809 ,C2763_=_C3810 ,C2763_=_C3812 ,C2763_=_C3813 ,\nC2763_=_C3814 ,C2763_=_C3815 ,C2763_=_C3816 ,C2763_=_C3817 ,C2763_=_C3818 ,C2763_=_C3819 ,\nC2763_=_C3820 ,C2763_=_C3821 ,C2763_=_C3822 ,C2764_=_C2831 ,C2764_=_C2887 ,C2764_=_C3065 ,\nC2764_=_C3124 ,C2764_=_C3142 ,C2764_=_C3514 ,C2764_=_C3657 ,C2764_=_C3706 ,C2764_=_C3780 ,\nC2764_=_C3918 ,C2764_=_C3919 ,C2764_=_C3920 ,C2764_=_C3921 ,C2764_=_C3922 ,C2764_=_C3923 ,\nC2764_=_C3924 ,C2764_=_C3925 ,C2764_=_C3926 ,C2764_=_C3927 ,C2807_=_C2814 ,C2807_=_C2884 ,\nC2807_=_C2990 ,C2807_=_C3059 ,C2807_=_C3119 ,C2807_=_C3135 ,C2807_=_C3191 ,C2807_=_C3299 ,\nC2807_=_C3418 ,C2807_=_C3419 ,C2807_=_C3420 ,C2807_=_C3421 ,C2807_=_C3422 ,C2807_=_C3424 ,\nC2807_=_C3425 ,C2807_=_C3427 ,C2807_=_C3428 ,C2807_=_C3429 ,C2807_=_C3430 ,C2807_=_C3431 ,\nC2807_=_C3432 ,C2814_=_C3285 ,C2814_=_C3447 ,C2814_=_C3522 ,C2814_=_C3704 ,C2814_=_C3723 ,\nC2814_=_C3791 ,C2814_=_C3792 ,C2814_=_C3794 ,C2814_=_C3795 ,C2814_=_C3796 ,C2814_=_C3797 ,\nC2814_=_C3798 ,C2814_=_C3799 ,C2814_=_C3800 ,C2814_=_C3801 ,C2814_=_C3802 ,C2831_=_C2887 ,\nC2831_=_C3065 ,C2831_=_C3124 ,C2831_=_C3142 ,C2831_=_C3514 ,C2831_=_C3657 ,C2831_=_C3706 ,\nC2831_=_C3780 ,C2831_=_C3918 ,C2831_=_C3919 ,C2831_=_C3920 ,C2831_=_C3921 ,C2831_=_C3922 ,\nC2831_=_C3923 ,C2831_=_C3924 ,C2831_=_C3925 ,C2831_=_C3926 ,C2831_=_C3927 ,C2884_=_C2887 ,\nC2884_=_C2990 ,C2884_=_C3059 ,C2884_=_C3119 ,C2884_=_C3135 ,C2884_=_C3191 ,C2884_=_C3299 ,\nC2884_=_C3418 ,C2884_=_C3419 ,C2884_=_C3420 ,C2884_=_C3421 ,C2884_=_C3422 ,C2884_=_C3424 ,\nC2884_=_C3425 ,C2884_=_C3427 ,C2884_=_C3428 ,C2884_=_C3429 ,C2884_=_C3430 ,C2884_=_C3431 ,\nC2884_=_C3432 ,C2887_=_C3065 ,C2887_=_C3124 ,C2887_=_C3142 ,C2887_=_C3514 ,C2887_=_C3657 ,\nC2887_=_C3706 ,C2887_=_C3780 ,C2887_=_C3918 ,C2887_=_C3919 ,C2887_=_C3920 ,C2887_=_C3921 ,\nC2887_=_C3922 ,C2887_=_C3923 ,C2887_=_C3924 ,C2887_=_C3925 ,C2887_=_C3926 ,C2887_=_C3927 ,\nC2990_=_C3059 ,C2990_=_C3119 ,C2990_=_C3135 ,C2990_=_C3191 ,C2990_=_C3299 ,C2990_=_C3418 ,\nC2990_=_C3419 ,C2990_=_C3420 ,C2990_=_C3421 ,C2990_=_C3422 ,C2990_=_C3424 ,C2990_=_C3425 ,\nC2990_=_C3427 ,C2990_=_C3428 ,C2990_=_C3429 ,C2990_=_C3430 ,C2990_=_C3431 ,C2990_=_C3432 ,\nC3059_=_C3065 ,C3059_=_C3119 ,C3059_=_C3135 ,C3059_=_C3191 ,C3059_=_C3299 ,C3059_=_C3418 ,\nC3059_=_C3419 ,C3059_=_C3420 ,C3059_=_C3421 ,C3059_=_C3422 ,C3059_=_C3424 ,C3059_=_C3425 ,\nC3059_=_C3427 ,C3059_=_C3428 ,C3059_=_C3429 ,C3059_=_C3430 ,C3059_=_C3431 ,C3059_=_C3432 ,\nC3065_=_C3124 ,C3065_=_C3142 ,C3065_=_C3514 ,C3065_=_C3657 ,C3065_=_C3706 ,C3065_=_C3780 ,\nC3065_=_C3918 ,C3065_=_C3919 ,C3065_=_C3920 ,C3065_=_C3921 ,C3065_=_C3922 ,C3065_=_C3923 ,\nC3065_=_C3924 ,C3065_=_C3925 ,C3065_=_C3926 ,C3065_=_C3927 ,C3075_=_C3287 ,C3075_=_C3469 ,\nC3075_=_C3705 ,C3075_=_C3809 ,C3075_=_C3810 ,C3075_=_C3812 ,C3075_=_C3813 ,C3075_=_C3814 ,\nC3075_=_C3815 ,C3075_=_C3816 ,C3075_=_C3817 ,C3075_=_C3818 ,C3075_=_C3819 ,C3075_=_C3820 ,\nC3075_=_C3821 ,C3075_=_C3822 ,C3119_=_C3124 ,C3119_=_C3135 ,C3119_=_C3191 ,C3119_=_C3299 ,\nC3119_=_C3418 ,C3119_=_C3419 ,C3119_=_C3420 ,C3119_=_C3421 ,C3119_=_C3422 ,C3119_=_C3424 ,\nC3119_=_C3425 ,C3119_=_C3427 ,C3119_=_C3428 ,C3119_=_C3429 ,C3119_=_C3430 ,C3119_=_C3431 ,\nC3119_=_C3432 ,C3124_=_C3142 ,C3124_=_C3514 ,C3124_=_C3657 ,C3124_=_C3706 ,C3124_=_C3780 ,\nC3124_=_C3918 ,C3124_=_C3919 ,C3124_=_C3920 ,C3124_=_C3921 ,C3124_=_C3922 ,C3124_=_C3923 ,\nC3124_=_C3924 ,C3124_=_C3925 ,C3124_=_C3926 ,C3124_=_C3927 ,C3135_=_C3142 ,C3135_=_C3191 ,\nC3135_=_C3299 ,C3135_=_C3418 ,C3135_=_C3419 ,C3135_=_C3420 ,C3135_=_C3421 ,C3135_=_C3422 ,\nC3135_=_C3424 ,C3135_=_C3425 ,C3135_=_C3427 ,C3135_=_C3428 ,C3135_=_C3429 ,C3135_=_C3430 ,\nC3135_=_C3431 ,C3135_=_C3432 ,C3142_=_C3514 ,C3142_=_C3657 ,C3142_=_C3706 ,C3142_=_C3780 ,\nC3142_=_C3918 ,C3142_=_C3919 ,C3142_=_C3920 ,C3142_=_C3921 ,C3142_=_C3922 ,C3142_=_C3923</w:t>
      </w:r>
    </w:p>
    <w:p>
      <w:pPr>
        <w:pStyle w:val="PreformattedText"/>
        <w:bidi w:val="0"/>
        <w:spacing w:before="0" w:after="0"/>
        <w:jc w:val="left"/>
        <w:rPr/>
      </w:pPr>
      <w:r>
        <w:rPr/>
        <w:t xml:space="preserve"> </w:t>
      </w:r>
      <w:r>
        <w:rPr/>
        <w:t>,\nC3142_=_C3924 ,C3142_=_C3925 ,C3142_=_C3926 ,C3142_=_C3927 ,C3191_=_C3299 ,C3191_=_C3418 ,\nC3191_=_C3419 ,C3191_=_C3420 ,C3191_=_C3421 ,C3191_=_C3422 ,C3191_=_C3424 ,C3191_=_C3425 ,\nC3191_=_C3427 ,C3191_=_C3428 ,C3191_=_C3429 ,C3191_=_C3430 ,C3191_=_C3431 ,C3191_=_C3432 ,\nC3285_=_C3287 ,C3285_=_C3447 ,C3285_=_C3522 ,C3285_=_C3704 ,C3285_=_C3723 ,C3285_=_C3791 ,\nC3285_=_C3792 ,C3285_=_C3794 ,C3285_=_C3795 ,C3285_=_C3796 ,C3285_=_C3797 ,C3285_=_C3798 ,\nC3285_=_C3799 ,C3285_=_C3800 ,C3285_=_C3801 ,C3285_=_C3802 ,C3287_=_C3469 ,C3287_=_C3705 ,\nC3287_=_C3809 ,C3287_=_C3810 ,C3287_=_C3812 ,C3287_=_C3813 ,C3287_=_C3814 ,C3287_=_C3815 ,\nC3287_=_C3816 ,C3287_=_C3817 ,C3287_=_C3818 ,C3287_=_C3819 ,C3287_=_C3820 ,C3287_=_C3821 ,\nC3287_=_C3822 ,C3299_=_C3418 ,C3299_=_C3419 ,C3299_=_C3420 ,C3299_=_C3421 ,C3299_=_C3422 ,\nC3299_=_C3424 ,C3299_=_C3425 ,C3299_=_C3427 ,C3299_=_C3428 ,C3299_=_C3429 ,C3299_=_C3430 ,\nC3299_=_C3431 ,C3299_=_C3432 ,C3418_=_C3419 ,C3418_=_C3420 ,C3418_=_C3421 ,C3418_=_C3422 ,\nC3418_=_C3424 ,C3418_=_C3425 ,C3418_=_C3427 ,C3418_=_C3428 ,C3418_=_C3429 ,C3418_=_C3430 ,\nC3418_=_C3431 ,C3418_=_C3432 ,C3418_=_C3447 ,C3419_=_C3420 ,C3419_=_C3421 ,C3419_=_C3422 ,\nC3419_=_C3424 ,C3419_=_C3425 ,C3419_=_C3427 ,C3419_=_C3428 ,C3419_=_C3429 ,C3419_=_C3430 ,\nC3419_=_C3431 ,C3419_=_C3432 ,C3419_=_C3514 ,C3420_=_C3421 ,C3420_=_C3422 ,C3420_=_C3424 ,\nC3420_=_C3425 ,C3420_=_C3427 ,C3420_=_C3428 ,C3420_=_C3429 ,C3420_=_C3430 ,C3420_=_C3431 ,\nC3420_=_C3432 ,C3420_=_C3522 ,C3421_=_C3422 ,C3421_=_C3424 ,C3421_=_C3425 ,C3421_=_C3427 ,\nC3421_=_C3428 ,C3421_=_C3429 ,C3421_=_C3430 ,C3421_=_C3431 ,C3421_=_C3432 ,C3421_=_C3723 ,\nC3422_=_C3424 ,C3422_=_C3425 ,C3422_=_C3427 ,C3422_=_C3428 ,C3422_=_C3429 ,C3422_=_C3430 ,\nC3422_=_C3431 ,C3422_=_C3432 ,C3424_=_C3425 ,C3424_=_C3427 ,C3424_=_C3428 ,C3424_=_C3429 ,\nC3424_=_C3430 ,C3424_=_C3431 ,C3424_=_C3432 ,C3425_=_C3427 ,C3425_=_C3428 ,C3425_=_C3429 ,\nC3425_=_C3430 ,C3425_=_C3431 ,C3425_=_C3432 ,C3425_=_C3791 ,C3427_=_C3428 ,C3427_=_C3429 ,\nC3427_=_C3430 ,C3427_=_C3431 ,C3427_=_C3432 ,C3428_=_C3429 ,C3428_=_C3430 ,C3428_=_C3431 ,\nC3428_=_C3432 ,C3428_=_C3795 ,C3429_=_C3430 ,C3429_=_C3431 ,C3429_=_C3432 ,C3430_=_C3431 ,\nC3430_=_C3432 ,C3430_=_C3921 ,C3431_=_C3432 ,C3431_=_C3799 ,C3431_=_C3925 ,C3432_=_C3926 ,\nC3447_=_C3522 ,C3447_=_C3704 ,C3447_=_C3723 ,C3447_=_C3791 ,C3447_=_C3792 ,C3447_=_C3794 ,\nC3447_=_C3795 ,C3447_=_C3796 ,C3447_=_C3797 ,C3447_=_C3798 ,C3447_=_C3799 ,C3447_=_C3800 ,\nC3447_=_C3801 ,C3447_=_C3802 ,C3469_=_C3705 ,C3469_=_C3809 ,C3469_=_C3810 ,C3469_=_C3812 ,\nC3469_=_C3813 ,C3469_=_C3814 ,C3469_=_C3815 ,C3469_=_C3816 ,C3469_=_C3817 ,C3469_=_C3818 ,\nC3469_=_C3819 ,C3469_=_C3820 ,C3469_=_C3821 ,C3469_=_C3822 ,C3514_=_C3657 ,C3514_=_C3706 ,\nC3514_=_C3780 ,C3514_=_C3918 ,C3514_=_C3919 ,C3514_=_C3920 ,C3514_=_C3921 ,C3514_=_C3922 ,\nC3514_=_C3923 ,C3514_=_C3924 ,C3514_=_C3925 ,C3514_=_C3926 ,C3514_=_C3927 ,C3522_=_C3704 ,\nC3522_=_C3723 ,C3522_=_C3791 ,C3522_=_C3792 ,C3522_=_C3794 ,C3522_=_C3795 ,C3522_=_C3796 ,\nC3522_=_C3797 ,C3522_=_C3798 ,C3522_=_C3799 ,C3522_=_C3800 ,C3522_=_C3801 ,C3522_=_C3802 ,\nC3657_=_C3706 ,C3657_=_C3780 ,C3657_=_C3918 ,C3657_=_C3919 ,C3657_=_C3920 ,C3657_=_C3921 ,\nC3657_=_C3922 ,C3657_=_C3923 ,C3657_=_C3924 ,C3657_=_C3925 ,C3657_=_C3926 ,C3657_=_C3927 ,\nC3704_=_C3705 ,C3704_=_C3706 ,C3704_=_C3723 ,C3704_=_C3791 ,C3704_=_C3792 ,C3704_=_C3794 ,\nC3704_=_C3795 ,C3704_=_C3796 ,C3704_=_C3797 ,C3704_=_C3798 ,C3704_=_C3799 ,C3704_=_C3800 ,\nC3704_=_C3801 ,C3704_=_C3802 ,C3705_=_C3706 ,C3705_=_C3809 ,C3705_=_C3810 ,C3705_=_C3812 ,\nC3705_=_C3813 ,C3705_=_C3814 ,C3705_=_C3815 ,C3705_=_C3816 ,C3705_=_C3817 ,C3705_=_C3818 ,\nC3705_=_C3819 ,C3705_=_C3820 ,C3705_=_C3821 ,C3705_=_C3822 ,C3706_=_C3780 ,C3706_=_C3918 ,\nC3706_=_C3919 ,C3706_=_C3920 ,C3706_=_C3921 ,C3706_=_C3922 ,C3706_=_C3923 ,C3706_=_C3924 ,\nC3706_=_C3925 ,C3706_=_C3926 ,C3706_=_C3927 ,C3723_=_C3791 ,C3723_=_C3792 ,C3723_=_C3794 ,\nC3723_=_C3795 ,C3723_=_C3796 ,C3723_=_C3797 ,C3723_=_C3798 ,C3723_=_C3799 ,C3723_=_C3800 ,\nC3723_=_C3801 ,C3723_=_C3802 ,C3780_=_C3918 ,C3780_=_C3919 ,C3780_=_C3920 ,C3780_=_C3921 ,\nC3780_=_C3922 ,C3780_=_C3923 ,C3780_=_C3924 ,C3780_=_C3925 ,C3780_=_C3926 ,C3780_=_C3927 ,\nC3791_=_C3792 ,C3791_=_C3794 ,C3791_=_C3795 ,C3791_=_C3796 ,C3791_=_C3797 ,C3791_=_C3798 ,\nC3791_=_C3799 ,C3791_=_C3800 ,C3791_=_C3801 ,C3791_=_C3802 ,C3792_=_C3794 ,C3792_=_C3795 ,\nC3792_=_C3796 ,C3792_=_C3797 ,C3792_=_C3798 ,C3792_=_C3799 ,C3792_=_C3800 ,C3792_=_C3801 ,\nC3792_=_C3802 ,C3792_=_C3810 ,C3794_=_C3795 ,C3794_=_C3796 ,C3794_=_C3797 ,C3794_=_C3798 ,\nC3794_=_C3799 ,C3794_=_C3800 ,C3794_=_C3801 ,C3794_=_C3802 ,C3794_=_C3813 ,C3795_=_C3796 ,\nC3795_=_C3797 ,C3795_=_C3798 ,C3795_=_C3799 ,C3795_=_C3800 ,C3795_=_C3801 ,C3795_=_C3802 ,\nC3796_=_C3797 ,C3796_=_C3798 ,C3796_=_C3799 ,C3796_=_C3800 ,C3796_=_C3801 ,C3796_=_C3802 ,\nC3796_=_C3815 ,C3796_=_C3919 ,C3797_=_C3798 ,C3797_=_C3799 ,C3797_=_C3800 ,C3797_=_C3801 ,\nC3797_=_C3802 ,C3797_=_C3816 ,C3797_=_C3920 ,C3798_=_C3799 ,C3798_=_C3800 ,C3798_=_C3801 ,\nC3798_=_C3802 ,C3798_=_C3818 ,C3798_=_C3924 ,C3799_=_C3800 ,C3799_=_C3801 ,C3799_=_C3802 ,\nC3799_=_C3925 ,C3800_=_C3801 ,C3800_=_C3802 ,C3800_=_C3819 ,C3801_=_C3802 ,C3801_=_C3820 ,\nC3802_=_C3822 ,C3802_=_C3927 ,C3809_=_C3810 ,C3809_=_C3812 ,C3809_=_C3813 ,C3809_=_C3814 ,\nC3809_=_C3815 ,C3809_=_C3816 ,C3809_=_C3817 ,C3809_=_C3818 ,C3809_=_C3819 ,C3809_=_C3820 ,\nC3809_=_C3821 ,C3809_=_C3822 ,C3810_=_C3812 ,C3810_=_C3813 ,C3810_=_C3814 ,C3810_=_C3815 ,\nC3810_=_C3816 ,C3810_=_C3817 ,C3810_=_C3818 ,C3810_=_C3819 ,C3810_=_C3820 ,C3810_=_C3821 ,\nC3810_=_C3822 ,C3812_=_C3813 ,C3812_=_C3814 ,C3812_=_C3815 ,C3812_=_C3816 ,C3812_=_C3817 ,\nC3812_=_C3818 ,C3812_=_C3819 ,C3812_=_C3820 ,C3812_=_C3821 ,C3812_=_C3822 ,C3813_=_C3814 ,\nC3813_=_C3815 ,C3813_=_C3816 ,C3813_=_C3817 ,C3813_=_C3818 ,C3813_=_C3819 ,C3813_=_C3820 ,\nC3813_=_C3821 ,C3813_=_C3822 ,C3814_=_C3815 ,C3814_=_C3816 ,C3814_=_C3817 ,C3814_=_C3818 ,\nC3814_=_C3819 ,C3814_=_C3820 ,C3814_=_C3821 ,C3814_=_C3822 ,C3815_=_C3816 ,C3815_=_C3817 ,\nC3815_=_C3818 ,C3815_=_C3819 ,C3815_=_C3820 ,C3815_=_C3821 ,C3815_=_C3822 ,C3815_=_C3919 ,\nC3816_=_C3817 ,C3816_=_C3818 ,C3816_=_C3819 ,C3816_=_C3820 ,C3816_=_C3821 ,C3816_=_C3822 ,\nC3816_=_C3920 ,C3817_=_C3818 ,C3817_=_C3819 ,C3817_=_C3820 ,C3817_=_C3821 ,C3817_=_C3822 ,\nC3818_=_C3819 ,C3818_=_C3820 ,C3818_=_C3821 ,C3818_=_C3822 ,C3818_=_C3924 ,C3819_=_C3820 ,\nC3819_=_C3821 ,C3819_=_C3822 ,C3820_=_C3821 ,C3820_=_C3822 ,C3821_=_C3822 ,C3822_=_C3927 ,\nC3918_=_C3919 ,C3918_=_C3920 ,C3918_=_C3921 ,C3918_=_C3922 ,C3918_=_C3923 ,C3918_=_C3924 ,\nC3918_=_C3925 ,C3918_=_C3926 ,C3918_=_C3927 ,C3919_=_C3920 ,C3919_=_C3921 ,C3919_=_C3922 ,\nC3919_=_C3923 ,C3919_=_C3924 ,C3919_=_C3925 ,C3919_=_C3926 ,C3919_=_C3927 ,C3920_=_C3921 ,\nC3920_=_C3922 ,C3920_=_C3923 ,C3920_=_C3924 ,C3920_=_C3925 ,C3920_=_C3926 ,C3920_=_C3927 ,\nC3921_=_C3922 ,C3921_=_C3923 ,C3921_=_C3924 ,C3921_=_C3925 ,C3921_=_C3926 ,C3921_=_C3927 ,\nC3922_=_C3923 ,C3922_=_C3924 ,C3922_=_C3925 ,C3922_=_C3926 ,C3922_=_C3927 ,C3923_=_C3924 ,\nC3923_=_C3925 ,C3923_=_C3926 ,C3923_=_C3927 ,C3924_=_C3925 ,C3924_=_C3926 ,C3924_=_C3927 ,\nC3925_=_C3926 ,C3925_=_C3927 ,C3926_=_C3927 ,"];202[shape=box, label="id:202 level: 6\n102: C647 C655 C857 C919 C920 \nC921 C922 C923 C924 C925 C926 \nC927 C928 C929 C930 C931 C933 \nC934 C935 C936 C937 C938 C939 \nC940 C941 C942 C943 C944 C945 \nC1060 C1177 C1564 C1746 C1767 C1773 \nC1787 C1817 C1879 C1944 C1980 C2156 \nC2202 C2230 C2309 C2387 C2393 C2394 \nC2470 C2589 C2702 C2804 C2805 C2806 \nC2807 C2808 C2810 C2811 C2812 C2813 \nC2814 C2815 C2816 C2817 C2818 C2819 \nC2820 C2821 C2822 C2896 C3019 C3045 \nC3258 C3418 C3420 C3443 C3444 C3445 \nC3446 C3447 C3448 C3449 C3450 C3451 \nC3452 C3453 C3454 C3455 C3456 C3483 \nC3520 C3521 C3522 C3523 C3524 C3525 \nC3526 C3527 C3528 C3529 C3530 C3531 \nC3532 \n1411: C647_=_C655( C647 C655 ) C647_=_C926( C647 C926 ) C647_=_C1746( C647 C1746 ) C647_=_C1767( C647 C1767 ) C647_=_C1787( C647 C1787 ) \nC647_=_C1944( C647 C1944 ) C647_=_C2156( C647 C2156 ) C647_=_C2230( C647 C2230 ) C647_=_C2387( C647 C2387 ) C647_=_C2804( C647 C2804 ) C647_=_C2805( C647 C2805 ) \nC647_=_C2806( C647 C2806 ) C647_=_C2807( C647 C2807 ) C647_=_C2808( C647 C2808 ) C647_=_C2810( C647 C2810 ) C647_=_C2811( C647 C2811 ) C647_=_C2812( C647 C2812 ) \nC647_=_C2813( C647 C2813 ) C647_=_C2814( C647 C2814 ) C647_=_C2815( C647 C2815 ) C647_=_C2816( C647 C2816 ) C647_=_C2817( C647 C2817 ) C647_=_C2818( C647 C2818 ) \nC647_=_C2819( C647 C2819 ) C647_=_C2820( C647 C2820 ) C647_=_C2821( C647 C2821 ) C647_=_C2822( C647 C2822 ) C655_=_C857( C655 C857 ) C655_=_C933( C655 C933 ) \nC655_=_C1060( C655 C1060 ) C655_=_C1564( C655 C1564 ) C655_=_C1773( C655 C1773 ) C655_=_C1817( C655 C1817 ) C655_=_C2202( C655 C2202 ) C655_=_C2394( C655 C2394 ) \nC655_=_C2589( C655 C2589 ) C655_=_C3045( C655 C3045 ) C655_=_C3420( C655 C3420 ) C655_=_C3443( C655 C3443 ) C655_=_C3483( C655 C3483 ) C655_=_C3520( C655 C3520 ) \nC655_=_C3521( C655 C3521 ) C655_=_C3522( C655 C3522 ) C655_=_C3523( C655 C3523 ) C655_=_C3524( C655 C3524 ) C655_=_C3525( C655 C3525 ) C655_=_C3526( C655 C3526 ) \nC655_=_C3527( C655 C3527 ) C655_=_C3528( C655 C3528 ) C655_=_C3529( C655 C3529 ) C655_=_C3530( C655 C3530 ) C655_=_C3531( C655 C3531 ) C655_=_C3532( C655 C3532 ) \nC857_=_C933( C857 C933 ) C857_=_C1060( C857 C1060 ) C857_=_C1564( C857 C1564 ) C857_=_C1773( C857 C1773 ) C857_=_C1817( C857 C1817 ) C857_=_C2202( C857 C2202 ) \nC857_=_C2394( C857 C2394 ) C857_=_C2589( C857 C2589 ) C857_=_C3045( C857 C3045 ) C857_=_C3420( C857 C3420 ) C857_=_C3443( C857 C3443 ) C857_=_C3483( C857 C3483 ) \nC857_=_C3520( C857 C3520 ) C857_=_C3521( C857 C3521 ) C857_=_C3522( C857 C3522 ) C857_=_C3523( C857 C3523 ) C857_=_C3524( C857 C3524 ) C857_=_C3525( C857 C3525 ) \nC857_=_C3526( C857 C3526 ) C857_=_C3527( C857 C3527 ) C857_=_C3528( C857</w:t>
      </w:r>
    </w:p>
    <w:p>
      <w:pPr>
        <w:pStyle w:val="PreformattedText"/>
        <w:bidi w:val="0"/>
        <w:spacing w:before="0" w:after="0"/>
        <w:jc w:val="left"/>
        <w:rPr/>
      </w:pPr>
      <w:r>
        <w:rPr/>
        <w:t xml:space="preserve"> </w:t>
      </w:r>
      <w:r>
        <w:rPr/>
        <w:t>C3528 ) C857_=_C3529( C857 C3529 ) C857_=_C3530( C857 C3530 ) C857_=_C3531( C857 C3531 ) \nC857_=_C3532( C857 C3532 ) C919_=_C920( C919 C920 ) C919_=_C921( C919 C921 ) C919_=_C922( C919 C922 ) C919_=_C923( C919 C923 ) C919_=_C924( C919 C924 ) \nC919_=_C925( C919 C925 ) C919_=_C926( C919 C926 ) C919_=_C927( C919 C927 ) C919_=_C928( C919 C928 ) C919_=_C929( C919 C929 ) C919_=_C930( C919 C930 ) \nC919_=_C931( C919 C931 ) C919_=_C933( C919 C933 ) C919_=_C934( C919 C934 ) C919_=_C935( C919 C935 ) C919_=_C936( C919 C936 ) C919_=_C937( C919 C937 ) \nC919_=_C938( C919 C938 ) C919_=_C939( C919 C939 ) C919_=_C940( C919 C940 ) C919_=_C941( C919 C941 ) C919_=_C942( C919 C942 ) C919_=_C943( C919 C943 ) \nC919_=_C944( C919 C944 ) C919_=_C945( C919 C945 ) C919_=_C1177( C919 C1177 ) C920_=_C921( C920 C921 ) C920_=_C922( C920 C922 ) C920_=_C923( C920 C923 ) \nC920_=_C924( C920 C924 ) C920_=_C925( C920 C925 ) C920_=_C926( C920 C926 ) C920_=_C927( C920 C927 ) C920_=_C928( C920 C928 ) C920_=_C929( C920 C929 ) \nC920_=_C930( C920 C930 ) C920_=_C931( C920 C931 ) C920_=_C933( C920 C933 ) C920_=_C934( C920 C934 ) C920_=_C935( C920 C935 ) C920_=_C936( C920 C936 ) \nC920_=_C937( C920 C937 ) C920_=_C938( C920 C938 ) C920_=_C939( C920 C939 ) C920_=_C940( C920 C940 ) C920_=_C941( C920 C941 ) C920_=_C942( C920 C942 ) \nC920_=_C943( C920 C943 ) C920_=_C944( C920 C944 ) C920_=_C945( C920 C945 ) C921_=_C922( C921 C922 ) C921_=_C923( C921 C923 ) C921_=_C924( C921 C924 ) \nC921_=_C925( C921 C925 ) C921_=_C926( C921 C926 ) C921_=_C927( C921 C927 ) C921_=_C928( C921 C928 ) C921_=_C929( C921 C929 ) C921_=_C930( C921 C930 ) \nC921_=_C931( C921 C931 ) C921_=_C933( C921 C933 ) C921_=_C934( C921 C934 ) C921_=_C935( C921 C935 ) C921_=_C936( C921 C936 ) C921_=_C937( C921 C937 ) \nC921_=_C938( C921 C938 ) C921_=_C939( C921 C939 ) C921_=_C940( C921 C940 ) C921_=_C941( C921 C941 ) C921_=_C942( C921 C942 ) C921_=_C943( C921 C943 ) \nC921_=_C944( C921 C944 ) C921_=_C945( C921 C945 ) C922_=_C923( C922 C923 ) C922_=_C924( C922 C924 ) C922_=_C925( C922 C925 ) C922_=_C926( C922 C926 ) \nC922_=_C927( C922 C927 ) C922_=_C928( C922 C928 ) C922_=_C929( C922 C929 ) C922_=_C930( C922 C930 ) C922_=_C931( C922 C931 ) C922_=_C933( C922 C933 ) \nC922_=_C934( C922 C934 ) C922_=_C935( C922 C935 ) C922_=_C936( C922 C936 ) C922_=_C937( C922 C937 ) C922_=_C938( C922 C938 ) C922_=_C939( C922 C939 ) \nC922_=_C940( C922 C940 ) C922_=_C941( C922 C941 ) C922_=_C942( C922 C942 ) C922_=_C943( C922 C943 ) C922_=_C944( C922 C944 ) C922_=_C945( C922 C945 ) \nC922_=_C2387( C922 C2387 ) C922_=_C2393( C922 C2393 ) C922_=_C2394( C922 C2394 ) C923_=_C924( C923 C924 ) C923_=_C925( C923 C925 ) C923_=_C926( C923 C926 ) \nC923_=_C927( C923 C927 ) C923_=_C928( C923 C928 ) C923_=_C929( C923 C929 ) C923_=_C930( C923 C930 ) C923_=_C931( C923 C931 ) C923_=_C933( C923 C933 ) \nC923_=_C934( C923 C934 ) C923_=_C935( C923 C935 ) C923_=_C936( C923 C936 ) C923_=_C937( C923 C937 ) C923_=_C938( C923 C938 ) C923_=_C939( C923 C939 ) \nC923_=_C940( C923 C940 ) C923_=_C941( C923 C941 ) C923_=_C942( C923 C942 ) C923_=_C943( C923 C943 ) C923_=_C944( C923 C944 ) C923_=_C945( C923 C945 ) \nC923_=_C2470( C923 C2470 ) C924_=_C925( C924 C925 ) C924_=_C926( C924 C926 ) C924_=_C927( C924 C927 ) C924_=_C928( C924 C928 ) C924_=_C929( C924 C929 ) \nC924_=_C930( C924 C930 ) C924_=_C931( C924 C931 ) C924_=_C933( C924 C933 ) C924_=_C934( C924 C934 ) C924_=_C935( C924 C935 ) C924_=_C936( C924 C936 ) \nC924_=_C937( C924 C937 ) C924_=_C938( C924 C938 ) C924_=_C939( C924 C939 ) C924_=_C940( C924 C940 ) C924_=_C941( C924 C941 ) C924_=_C942( C924 C942 ) \nC924_=_C943( C924 C943 ) C924_=_C944( C924 C944 ) C924_=_C945( C924 C945 ) C925_=_C926( C925 C926 ) C925_=_C927( C925 C927 ) C925_=_C928( C925 C928 ) \nC925_=_C929( C925 C929 ) C925_=_C930( C925 C930 ) C925_=_C931( C925 C931 ) C925_=_C933( C925 C933 ) C925_=_C934( C925 C934 ) C925_=_C935( C925 C935 ) \nC925_=_C936( C925 C936 ) C925_=_C937( C925 C937 ) C925_=_C938( C925 C938 ) C925_=_C939( C925 C939 ) C925_=_C940( C925 C940 ) C925_=_C941( C925 C941 ) \nC925_=_C942( C925 C942 ) C925_=_C943( C925 C943 ) C925_=_C944( C925 C944 ) C925_=_C945( C925 C945 ) C925_=_C2702( C925 C2702 ) C926_=_C927( C926 C927 ) \nC926_=_C928( C926 C928 ) C926_=_C929( C926 C929 ) C926_=_C930( C926 C930 ) C926_=_C931( C926 C931 ) C926_=_C933( C926 C933 ) C926_=_C934( C926 C934 ) \nC926_=_C935( C926 C935 ) C926_=_C936( C926 C936 ) C926_=_C937( C926 C937 ) C926_=_C938( C926 C938 ) C926_=_C939( C926 C939 ) C926_=_C940( C926 C940 ) \nC926_=_C941( C926 C941 ) C926_=_C942( C926 C942 ) C926_=_C943( C926 C943 ) C926_=_C944( C926 C944 ) C926_=_C945( C926 C945 ) C926_=_C1746( C926 C1746 ) \nC926_=_C1767( C926 C1767 ) C926_=_C1787( C926 C1787 ) C926_=_C1944( C926 C1944 ) C926_=_C2156( C926 C2156 ) C926_=_C2230( C926 C2230 ) C926_=_C2387( C926 C2387 ) \nC926_=_C2804( C926 C2804 ) C926_=_C2805( C926 C2805 ) C926_=_C2806( C926 C2806 ) C926_=_C2807( C926 C2807 ) C926_=_C2808( C926 C2808 ) C926_=_C2810( C926 C2810 ) \nC926_=_C2811( C926 C2811 ) C926_=_C2812( C926 C2812 ) C926_=_C2813( C926 C2813 ) C926_=_C2814( C926 C2814 ) C926_=_C2815( C926 C2815 ) C926_=_C2816( C926 C2816 ) \nC926_=_C2817( C926 C2817 ) C926_=_C2818( C926 C2818 ) C926_=_C2819( C926 C2819 ) C926_=_C2820( C926 C2820 ) C926_=_C2821( C926 C2821 ) C926_=_C2822( C926 C2822 ) \nC927_=_C928( C927 C928 ) C927_=_C929( C927 C929 ) C927_=_C930( C927 C930 ) C927_=_C931( C927 C931 ) C927_=_C933( C927 C933 ) C927_=_C934( C927 C934 ) \nC927_=_C935( C927 C935 ) C927_=_C936( C927 C936 ) C927_=_C937( C927 C937 ) C927_=_C938( C927 C938 ) C927_=_C939( C927 C939 ) C927_=_C940( C927 C940 ) \nC927_=_C941( C927 C941 ) C927_=_C942( C927 C942 ) C927_=_C943( C927 C943 ) C927_=_C944( C927 C944 ) C927_=_C945( C927 C945 ) C927_=_C2896( C927 C2896 ) \nC928_=_C929( C928 C929 ) C928_=_C930( C928 C930 ) C928_=_C931( C928 C931 ) C928_=_C933( C928 C933 ) C928_=_C934( C928 C934 ) C928_=_C935( C928 C935 ) \nC928_=_C936( C928 C936 ) C928_=_C937( C928 C937 ) C928_=_C938( C928 C938 ) C928_=_C939( C928 C939 ) C928_=_C940( C928 C940 ) C928_=_C941( C928 C941 ) \nC928_=_C942( C928 C942 ) C928_=_C943( C928 C943 ) C928_=_C944( C928 C944 ) C928_=_C945( C928 C945 ) C929_=_C930( C929 C930 ) C929_=_C931( C929 C931 ) \nC929_=_C933( C929 C933 ) C929_=_C934( C929 C934 ) C929_=_C935( C929 C935 ) C929_=_C936( C929 C936 ) C929_=_C937( C929 C937 ) C929_=_C938( C929 C938 ) \nC929_=_C939( C929 C939 ) C929_=_C940( C929 C940 ) C929_=_C941( C929 C941 ) C929_=_C942( C929 C942 ) C929_=_C943( C929 C943 ) C929_=_C944( C929 C944 ) \nC929_=_C945( C929 C945 ) C929_=_C3019( C929 C3019 ) C930_=_C931( C930 C931 ) C930_=_C933( C930 C933 ) C930_=_C934( C930 C934 ) C930_=_C935( C930 C935 ) \nC930_=_C936( C930 C936 ) C930_=_C937( C930 C937 ) C930_=_C938( C930 C938 ) C930_=_C939( C930 C939 ) C930_=_C940( C930 C940 ) C930_=_C941( C930 C941 ) \nC930_=_C942( C930 C942 ) C930_=_C943( C930 C943 ) C930_=_C944( C930 C944 ) C930_=_C945( C930 C945 ) C931_=_C933( C931 C933 ) C931_=_C934( C931 C934 ) \nC931_=_C935( C931 C935 ) C931_=_C936( C931 C936 ) C931_=_C937( C931 C937 ) C931_=_C938( C931 C938 ) C931_=_C939( C931 C939 ) C931_=_C940( C931 C940 ) \nC931_=_C941( C931 C941 ) C931_=_C942( C931 C942 ) C931_=_C943( C931 C943 ) C931_=_C944( C931 C944 ) C931_=_C945( C931 C945 ) C931_=_C2807( C931 C2807 ) \nC931_=_C3418( C931 C3418 ) C931_=_C3420( C931 C3420 ) C933_=_C934( C933 C934 ) C933_=_C935( C933 C935 ) C933_=_C936( C933 C936 ) C933_=_C937( C933 C937 ) \nC933_=_C938( C933 C938 ) C933_=_C939( C933 C939 ) C933_=_C940( C933 C940 ) C933_=_C941( C933 C941 ) C933_=_C942( C933 C942 ) C933_=_C943( C933 C943 ) \nC933_=_C944( C933 C944 ) C933_=_C945( C933 C945 ) C933_=_C1060( C933 C1060 ) C933_=_C1564( C933 C1564 ) C933_=_C1773( C933 C1773 ) C933_=_C1817( C933 C1817 ) \nC933_=_C2202( C933 C2202 ) C933_=_C2394( C933 C2394 ) C933_=_C2589( C933 C2589 ) C933_=_C3045( C933 C3045 ) C933_=_C3420( C933 C3420 ) C933_=_C3443( C933 C3443 ) \nC933_=_C3483( C933 C3483 ) C933_=_C3520( C933 C3520 ) C933_=_C3521( C933 C3521 ) C933_=_C3522( C933 C3522 ) C933_=_C3523( C933 C3523 ) C933_=_C3524( C933 C3524 ) \nC933_=_C3525( C933 C3525 ) C933_=_C3526( C933 C3526 ) C933_=_C3527( C933 C3527 ) C933_=_C3528( C933 C3528 ) C933_=_C3529( C933 C3529 ) C933_=_C3530( C933 C3530 ) \nC933_=_C3531( C933 C3531 ) C933_=_C3532( C933 C3532 ) C934_=_C935( C934 C935 ) C934_=_C936( C934 C936 ) C934_=_C937( C934 C937 ) C934_=_C938( C934 C938 ) \nC934_=_C939( C934 C939 ) C934_=_C940( C934 C940 ) C934_=_C941( C934 C941 ) C934_=_C942( C934 C942 ) C934_=_C943( C934 C943 ) C934_=_C944( C934 C944 ) \nC934_=_C945( C934 C945 ) C934_=_C3444( C934 C3444 ) C935_=_C936( C935 C936 ) C935_=_C937( C935 C937 ) C935_=_C938( C935 C938 ) C935_=_C939( C935 C939 ) \nC935_=_C940( C935 C940 ) C935_=_C941( C935 C941 ) C935_=_C942( C935 C942 ) C935_=_C943( C935 C943 ) C935_=_C944( C935 C944 ) C935_=_C945( C935 C945 ) \nC935_=_C2812( C935 C2812 ) C935_=_C3445( C935 C3445 ) C935_=_C3521( C935 C3521 ) C936_=_C937( C936 C937 ) C936_=_C938( C936 C938 ) C936_=_C939( C936 C939 ) \nC936_=_C940( C936 C940 ) C936_=_C941( C936 C941 ) C936_=_C942( C936 C942 ) C936_=_C943( C936 C943 ) C936_=_C944( C936 C944 ) C936_=_C945( C936 C945 ) \nC936_=_C2814( C936 C2814 ) C936_=_C3447( C936 C3447 ) C936_=_C3522( C936 C3522 ) C937_=_C938( C937 C938 ) C937_=_C939( C937 C939 ) C937_=_C940( C937 C940 ) \nC937_=_C941( C937 C941 ) C937_=_C942( C937 C942 ) C937_=_C943( C937 C943 ) C937_=_C944( C937 C944 ) C937_=_C945( C937 C945 ) C937_=_C2815( C937 C2815 ) \nC937_=_C3449( C937 C3449 ) C937_=_C3523( C937 C3523 ) C938_=_C939( C938 C939 ) C938_=_C940( C938 C940 ) C938_=_C941( C938 C941 ) C938_=_C942( C938 C942 ) \nC938_=_C943( C938 C943 ) C938_=_C944( C938 C944 ) C938_=_C945( C938 C945 ) C938_=_C3450( C938 C3450 ) C939_=_C940( C939 C940 ) C939_=_C941( C939 C941 ) \nC939_=_C942( C939 C942 ) C939_=_C943( C939 C943 ) C939_=_C944( C939 C944 ) C939_=_C945( C939</w:t>
      </w:r>
    </w:p>
    <w:p>
      <w:pPr>
        <w:pStyle w:val="PreformattedText"/>
        <w:bidi w:val="0"/>
        <w:spacing w:before="0" w:after="0"/>
        <w:jc w:val="left"/>
        <w:rPr/>
      </w:pPr>
      <w:r>
        <w:rPr/>
        <w:t xml:space="preserve"> </w:t>
      </w:r>
      <w:r>
        <w:rPr/>
        <w:t>C945 ) C939_=_C3451( C939 C3451 ) C940_=_C941( C940 C941 ) \nC940_=_C942( C940 C942 ) C940_=_C943( C940 C943 ) C940_=_C944( C940 C944 ) C940_=_C945( C940 C945 ) C940_=_C2816( C940 C2816 ) C940_=_C3453( C940 C3453 ) \nC940_=_C3525( C940 C3525 ) C941_=_C942( C941 C942 ) C941_=_C943( C941 C943 ) C941_=_C944( C941 C944 ) C941_=_C945( C941 C945 ) C941_=_C2819( C941 C2819 ) \nC942_=_C943( C942 C943 ) C942_=_C944( C942 C944 ) C942_=_C945( C942 C945 ) C942_=_C2820( C942 C2820 ) C942_=_C3529( C942 C3529 ) C943_=_C944( C943 C944 ) \nC943_=_C945( C943 C945 ) C943_=_C3455( C943 C3455 ) C944_=_C945( C944 C945 ) C944_=_C2822( C944 C2822 ) C944_=_C3456( C944 C3456 ) C944_=_C3530( C944 C3530 ) \nC945_=_C3531( C945 C3531 ) C1060_=_C1564( C1060 C1564 ) C1060_=_C1773( C1060 C1773 ) C1060_=_C1817( C1060 C1817 ) C1060_=_C2202( C1060 C2202 ) C1060_=_C2394( C1060 C2394 ) \nC1060_=_C2589( C1060 C2589 ) C1060_=_C3045( C1060 C3045 ) C1060_=_C3420( C1060 C3420 ) C1060_=_C3443( C1060 C3443 ) C1060_=_C3483( C1060 C3483 ) C1060_=_C3520( C1060 C3520 ) \nC1060_=_C3521( C1060 C3521 ) C1060_=_C3522( C1060 C3522 ) C1060_=_C3523( C1060 C3523 ) C1060_=_C3524( C1060 C3524 ) C1060_=_C3525( C1060 C3525 ) C1060_=_C3526( C1060 C3526 ) \nC1060_=_C3527( C1060 C3527 ) C1060_=_C3528( C1060 C3528 ) C1060_=_C3529( C1060 C3529 ) C1060_=_C3530( C1060 C3530 ) C1060_=_C3531( C1060 C3531 ) C1060_=_C3532( C1060 C3532 ) \nC1177_=_C1879( C1177 C1879 ) C1177_=_C1980( C1177 C1980 ) C1177_=_C2309( C1177 C2309 ) C1177_=_C2393( C1177 C2393 ) C1177_=_C2470( C1177 C2470 ) C1177_=_C2702( C1177 C2702 ) \nC1177_=_C2808( C1177 C2808 ) C1177_=_C2896( C1177 C2896 ) C1177_=_C3019( C1177 C3019 ) C1177_=_C3258( C1177 C3258 ) C1177_=_C3418( C1177 C3418 ) C1177_=_C3443( C1177 C3443 ) \nC1177_=_C3444( C1177 C3444 ) C1177_=_C3445( C1177 C3445 ) C1177_=_C3446( C1177 C3446 ) C1177_=_C3447( C1177 C3447 ) C1177_=_C3448( C1177 C3448 ) C1177_=_C3449( C1177 C3449 ) \nC1177_=_C3450( C1177 C3450 ) C1177_=_C3451( C1177 C3451 ) C1177_=_C3452( C1177 C3452 ) C1177_=_C3453( C1177 C3453 ) C1177_=_C3454( C1177 C3454 ) C1177_=_C3455( C1177 C3455 ) \nC1177_=_C3456( C1177 C3456 ) C1564_=_C1773( C1564 C1773 ) C1564_=_C1817( C1564 C1817 ) C1564_=_C2202( C1564 C2202 ) C1564_=_C2394( C1564 C2394 ) C1564_=_C2589( C1564 C2589 ) \nC1564_=_C3045( C1564 C3045 ) C1564_=_C3420( C1564 C3420 ) C1564_=_C3443( C1564 C3443 ) C1564_=_C3483( C1564 C3483 ) C1564_=_C3520( C1564 C3520 ) C1564_=_C3521( C1564 C3521 ) \nC1564_=_C3522( C1564 C3522 ) C1564_=_C3523( C1564 C3523 ) C1564_=_C3524( C1564 C3524 ) C1564_=_C3525( C1564 C3525 ) C1564_=_C3526( C1564 C3526 ) C1564_=_C3527( C1564 C3527 ) \nC1564_=_C3528( C1564 C3528 ) C1564_=_C3529( C1564 C3529 ) C1564_=_C3530( C1564 C3530 ) C1564_=_C3531( C1564 C3531 ) C1564_=_C3532( C1564 C3532 ) C1746_=_C1767( C1746 C1767 ) \nC1746_=_C1787( C1746 C1787 ) C1746_=_C1944( C1746 C1944 ) C1746_=_C2156( C1746 C2156 ) C1746_=_C2230( C1746 C2230 ) C1746_=_C2387( C1746 C2387 ) C1746_=_C2804( C1746 C2804 ) \nC1746_=_C2805( C1746 C2805 ) C1746_=_C2806( C1746 C2806 ) C1746_=_C2807( C1746 C2807 ) C1746_=_C2808( C1746 C2808 ) C1746_=_C2810( C1746 C2810 ) C1746_=_C2811( C1746 C2811 ) \nC1746_=_C2812( C1746 C2812 ) C1746_=_C2813( C1746 C2813 ) C1746_=_C2814( C1746 C2814 ) C1746_=_C2815( C1746 C2815 ) C1746_=_C2816( C1746 C2816 ) C1746_=_C2817( C1746 C2817 ) \nC1746_=_C2818( C1746 C2818 ) C1746_=_C2819( C1746 C2819 ) C1746_=_C2820( C1746 C2820 ) C1746_=_C2821( C1746 C2821 ) C1746_=_C2822( C1746 C2822 ) C1767_=_C1773( C1767 C1773 ) \nC1767_=_C1787( C1767 C1787 ) C1767_=_C1944( C1767 C1944 ) C1767_=_C2156( C1767 C2156 ) C1767_=_C2230( C1767 C2230 ) C1767_=_C2387( C1767 C2387 ) C1767_=_C2804( C1767 C2804 ) \nC1767_=_C2805( C1767 C2805 ) C1767_=_C2806( C1767 C2806 ) C1767_=_C2807( C1767 C2807 ) C1767_=_C2808( C1767 C2808 ) C1767_=_C2810( C1767 C2810 ) C1767_=_C2811( C1767 C2811 ) \nC1767_=_C2812( C1767 C2812 ) C1767_=_C2813( C1767 C2813 ) C1767_=_C2814( C1767 C2814 ) C1767_=_C2815( C1767 C2815 ) C1767_=_C2816( C1767 C2816 ) C1767_=_C2817( C1767 C2817 ) \nC1767_=_C2818( C1767 C2818 ) C1767_=_C2819( C1767 C2819 ) C1767_=_C2820( C1767 C2820 ) C1767_=_C2821( C1767 C2821 ) C1767_=_C2822( C1767 C2822 ) C1773_=_C1817( C1773 C1817 ) \nC1773_=_C2202( C1773 C2202 ) C1773_=_C2394( C1773 C2394 ) C1773_=_C2589( C1773 C2589 ) C1773_=_C3045( C1773 C3045 ) C1773_=_C3420( C1773 C3420 ) C1773_=_C3443( C1773 C3443 ) \nC1773_=_C3483( C1773 C3483 ) C1773_=_C3520( C1773 C3520 ) C1773_=_C3521( C1773 C3521 ) C1773_=_C3522( C1773 C3522 ) C1773_=_C3523( C1773 C3523 ) C1773_=_C3524( C1773 C3524 ) \nC1773_=_C3525( C1773 C3525 ) C1773_=_C3526( C1773 C3526 ) C1773_=_C3527( C1773 C3527 ) C1773_=_C3528( C1773 C3528 ) C1773_=_C3529( C1773 C3529 ) C1773_=_C3530( C1773 C3530 ) \nC1773_=_C3531( C1773 C3531 ) C1773_=_C3532( C1773 C3532 ) C1787_=_C1944( C1787 C1944 ) C1787_=_C2156( C1787 C2156 ) C1787_=_C2230( C1787 C2230 ) C1787_=_C2387( C1787 C2387 ) \nC1787_=_C2804( C1787 C2804 ) C1787_=_C2805( C1787 C2805 ) C1787_=_C2806( C1787 C2806 ) C1787_=_C2807( C1787 C2807 ) C1787_=_C2808( C1787 C2808 ) C1787_=_C2810( C1787 C2810 ) \nC1787_=_C2811( C1787 C2811 ) C1787_=_C2812( C1787 C2812 ) C1787_=_C2813( C1787 C2813 ) C1787_=_C2814( C1787 C2814 ) C1787_=_C2815( C1787 C2815 ) C1787_=_C2816( C1787 C2816 ) \nC1787_=_C2817( C1787 C2817 ) C1787_=_C2818( C1787 C2818 ) C1787_=_C2819( C1787 C2819 ) C1787_=_C2820( C1787 C2820 ) C1787_=_C2821( C1787 C2821 ) C1787_=_C2822( C1787 C2822 ) \nC1817_=_C2202( C1817 C2202 ) C1817_=_C2394( C1817 C2394 ) C1817_=_C2589( C1817 C2589 ) C1817_=_C3045( C1817 C3045 ) C1817_=_C3420( C1817 C3420 ) C1817_=_C3443( C1817 C3443 ) \nC1817_=_C3483( C1817 C3483 ) C1817_=_C3520( C1817 C3520 ) C1817_=_C3521( C1817 C3521 ) C1817_=_C3522( C1817 C3522 ) C1817_=_C3523( C1817 C3523 ) C1817_=_C3524( C1817 C3524 ) \nC1817_=_C3525( C1817 C3525 ) C1817_=_C3526( C1817 C3526 ) C1817_=_C3527( C1817 C3527 ) C1817_=_C3528( C1817 C3528 ) C1817_=_C3529( C1817 C3529 ) C1817_=_C3530( C1817 C3530 ) \nC1817_=_C3531( C1817 C3531 ) C1817_=_C3532( C1817 C3532 ) C1879_=_C1980( C1879 C1980 ) C1879_=_C2309( C1879 C2309 ) C1879_=_C2393( C1879 C2393 ) C1879_=_C2470( C1879 C2470 ) \nC1879_=_C2702( C1879 C2702 ) C1879_=_C2808( C1879 C2808 ) C1879_=_C2896( C1879 C2896 ) C1879_=_C3019( C1879 C3019 ) C1879_=_C3258( C1879 C3258 ) C1879_=_C3418( C1879 C3418 ) \nC1879_=_C3443( C1879 C3443 ) C1879_=_C3444( C1879 C3444 ) C1879_=_C3445( C1879 C3445 ) C1879_=_C3446( C1879 C3446 ) C1879_=_C3447( C1879 C3447 ) C1879_=_C3448( C1879 C3448 ) \nC1879_=_C3449( C1879 C3449 ) C1879_=_C3450( C1879 C3450 ) C1879_=_C3451( C1879 C3451 ) C1879_=_C3452( C1879 C3452 ) C1879_=_C3453( C1879 C3453 ) C1879_=_C3454( C1879 C3454 ) \nC1879_=_C3455( C1879 C3455 ) C1879_=_C3456( C1879 C3456 ) C1944_=_C2156( C1944 C2156 ) C1944_=_C2230( C1944 C2230 ) C1944_=_C2387( C1944 C2387 ) C1944_=_C2804( C1944 C2804 ) \nC1944_=_C2805( C1944 C2805 ) C1944_=_C2806( C1944 C2806 ) C1944_=_C2807( C1944 C2807 ) C1944_=_C2808( C1944 C2808 ) C1944_=_C2810( C1944 C2810 ) C1944_=_C2811( C1944 C2811 ) \nC1944_=_C2812( C1944 C2812 ) C1944_=_C2813( C1944 C2813 ) C1944_=_C2814( C1944 C2814 ) C1944_=_C2815( C1944 C2815 ) C1944_=_C2816( C1944 C2816 ) C1944_=_C2817( C1944 C2817 ) \nC1944_=_C2818( C1944 C2818 ) C1944_=_C2819( C1944 C2819 ) C1944_=_C2820( C1944 C2820 ) C1944_=_C2821( C1944 C2821 ) C1944_=_C2822( C1944 C2822 ) C1980_=_C2309( C1980 C2309 ) \nC1980_=_C2393( C1980 C2393 ) C1980_=_C2470( C1980 C2470 ) C1980_=_C2702( C1980 C2702 ) C1980_=_C2808( C1980 C2808 ) C1980_=_C2896( C1980 C2896 ) C1980_=_C3019( C1980 C3019 ) \nC1980_=_C3258( C1980 C3258 ) C1980_=_C3418( C1980 C3418 ) C1980_=_C3443( C1980 C3443 ) C1980_=_C3444( C1980 C3444 ) C1980_=_C3445( C1980 C3445 ) C1980_=_C3446( C1980 C3446 ) \nC1980_=_C3447( C1980 C3447 ) C1980_=_C3448( C1980 C3448 ) C1980_=_C3449( C1980 C3449 ) C1980_=_C3450( C1980 C3450 ) C1980_=_C3451( C1980 C3451 ) C1980_=_C3452( C1980 C3452 ) \nC1980_=_C3453( C1980 C3453 ) C1980_=_C3454( C1980 C3454 ) C1980_=_C3455( C1980 C3455 ) C1980_=_C3456( C1980 C3456 ) C2156_=_C2230( C2156 C2230 ) C2156_=_C2387( C2156 C2387 ) \nC2156_=_C2804( C2156 C2804 ) C2156_=_C2805( C2156 C2805 ) C2156_=_C2806( C2156 C2806 ) C2156_=_C2807( C2156 C2807 ) C2156_=_C2808( C2156 C2808 ) C2156_=_C2810( C2156 C2810 ) \nC2156_=_C2811( C2156 C2811 ) C2156_=_C2812( C2156 C2812 ) C2156_=_C2813( C2156 C2813 ) C2156_=_C2814( C2156 C2814 ) C2156_=_C2815( C2156 C2815 ) C2156_=_C2816( C2156 C2816 ) \nC2156_=_C2817( C2156 C2817 ) C2156_=_C2818( C2156 C2818 ) C2156_=_C2819( C2156 C2819 ) C2156_=_C2820( C2156 C2820 ) C2156_=_C2821( C2156 C2821 ) C2156_=_C2822( C2156 C2822 ) \nC2202_=_C2394( C2202 C2394 ) C2202_=_C2589( C2202 C2589 ) C2202_=_C3045( C2202 C3045 ) C2202_=_C3420( C2202 C3420 ) C2202_=_C3443( C2202 C3443 ) C2202_=_C3483( C2202 C3483 ) \nC2202_=_C3520( C2202 C3520 ) C2202_=_C3521( C2202 C3521 ) C2202_=_C3522( C2202 C3522 ) C2202_=_C3523( C2202 C3523 ) C2202_=_C3524( C2202 C3524 ) C2202_=_C3525( C2202 C3525 ) \nC2202_=_C3526( C2202 C3526 ) C2202_=_C3527( C2202 C3527 ) C2202_=_C3528( C2202 C3528 ) C2202_=_C3529( C2202 C3529 ) C2202_=_C3530( C2202 C3530 ) C2202_=_C3531( C2202 C3531 ) \nC2202_=_C3532( C2202 C3532 ) C2230_=_C2387( C2230 C2387 ) C2230_=_C2804( C2230 C2804 ) C2230_=_C2805( C2230 C2805 ) C2230_=_C2806( C2230 C2806 ) C2230_=_C2807( C2230 C2807 ) \nC2230_=_C2808( C2230 C2808 ) C2230_=_C2810( C2230 C2810 ) C2230_=_C2811( C2230 C2811 ) C2230_=_C2812( C2230 C2812 ) C2230_=_C2813( C2230 C2813 ) C2230_=_C2814( C2230 C2814 ) \nC2230_=_C2815( C2230 C2815 ) C2230_=_C2816( C2230 C2816 ) C2230_=_C2817( C2230 C2817 ) C2230_=_C2818( C2230 C2818 ) C2230_=_C2819( C2230 C2819 ) C2230_=_C2820( C2230 C2820 ) \nC2230_=_C2821( C2230 C2821 ) C2230_=_C2822( C2230 C2822 ) C2309_=_C2393( C2309 C2393 ) C2309_=_C2470( C2309 C2470 ) C2309_=_C2702( C2309 C2702 ) C2309_=_C2808( C2309 C2808 ) \nC2309_=_C2896( C2309 C2896 ) C2309_=_C3019( C2309 C3019 ) C2309_=_C3258(</w:t>
      </w:r>
    </w:p>
    <w:p>
      <w:pPr>
        <w:pStyle w:val="PreformattedText"/>
        <w:bidi w:val="0"/>
        <w:spacing w:before="0" w:after="0"/>
        <w:jc w:val="left"/>
        <w:rPr/>
      </w:pPr>
      <w:r>
        <w:rPr/>
        <w:t xml:space="preserve"> </w:t>
      </w:r>
      <w:r>
        <w:rPr/>
        <w:t>C2309 C3258 ) C2309_=_C3418( C2309 C3418 ) C2309_=_C3443( C2309 C3443 ) C2309_=_C3444( C2309 C3444 ) \nC2309_=_C3445( C2309 C3445 ) C2309_=_C3446( C2309 C3446 ) C2309_=_C3447( C2309 C3447 ) C2309_=_C3448( C2309 C3448 ) C2309_=_C3449( C2309 C3449 ) C2309_=_C3450( C2309 C3450 ) \nC2309_=_C3451( C2309 C3451 ) C2309_=_C3452( C2309 C3452 ) C2309_=_C3453( C2309 C3453 ) C2309_=_C3454( C2309 C3454 ) C2309_=_C3455( C2309 C3455 ) C2309_=_C3456( C2309 C3456 ) \nC2387_=_C2393( C2387 C2393 ) C2387_=_C2394( C2387 C2394 ) C2387_=_C2804( C2387 C2804 ) C2387_=_C2805( C2387 C2805 ) C2387_=_C2806( C2387 C2806 ) C2387_=_C2807( C2387 C2807 ) \nC2387_=_C2808( C2387 C2808 ) C2387_=_C2810( C2387 C2810 ) C2387_=_C2811( C2387 C2811 ) C2387_=_C2812( C2387 C2812 ) C2387_=_C2813( C2387 C2813 ) C2387_=_C2814( C2387 C2814 ) \nC2387_=_C2815( C2387 C2815 ) C2387_=_C2816( C2387 C2816 ) C2387_=_C2817( C2387 C2817 ) C2387_=_C2818( C2387 C2818 ) C2387_=_C2819( C2387 C2819 ) C2387_=_C2820( C2387 C2820 ) \nC2387_=_C2821( C2387 C2821 ) C2387_=_C2822( C2387 C2822 ) C2393_=_C2394( C2393 C2394 ) C2393_=_C2470( C2393 C2470 ) C2393_=_C2702( C2393 C2702 ) C2393_=_C2808( C2393 C2808 ) \nC2393_=_C2896( C2393 C2896 ) C2393_=_C3019( C2393 C3019 ) C2393_=_C3258( C2393 C3258 ) C2393_=_C3418( C2393 C3418 ) C2393_=_C3443( C2393 C3443 ) C2393_=_C3444( C2393 C3444 ) \nC2393_=_C3445( C2393 C3445 ) C2393_=_C3446( C2393 C3446 ) C2393_=_C3447( C2393 C3447 ) C2393_=_C3448( C2393 C3448 ) C2393_=_C3449( C2393 C3449 ) C2393_=_C3450( C2393 C3450 ) \nC2393_=_C3451( C2393 C3451 ) C2393_=_C3452( C2393 C3452 ) C2393_=_C3453( C2393 C3453 ) C2393_=_C3454( C2393 C3454 ) C2393_=_C3455( C2393 C3455 ) C2393_=_C3456( C2393 C3456 ) \nC2394_=_C2589( C2394 C2589 ) C2394_=_C3045( C2394 C3045 ) C2394_=_C3420( C2394 C3420 ) C2394_=_C3443( C2394 C3443 ) C2394_=_C3483( C2394 C3483 ) C2394_=_C3520( C2394 C3520 ) \nC2394_=_C3521( C2394 C3521 ) C2394_=_C3522( C2394 C3522 ) C2394_=_C3523( C2394 C3523 ) C2394_=_C3524( C2394 C3524 ) C2394_=_C3525( C2394 C3525 ) C2394_=_C3526( C2394 C3526 ) \nC2394_=_C3527( C2394 C3527 ) C2394_=_C3528( C2394 C3528 ) C2394_=_C3529( C2394 C3529 ) C2394_=_C3530( C2394 C3530 ) C2394_=_C3531( C2394 C3531 ) C2394_=_C3532( C2394 C3532 ) \nC2470_=_C2702( C2470 C2702 ) C2470_=_C2808( C2470 C2808 ) C2470_=_C2896( C2470 C2896 ) C2470_=_C3019( C2470 C3019 ) C2470_=_C3258( C2470 C3258 ) C2470_=_C3418( C2470 C3418 ) \nC2470_=_C3443( C2470 C3443 ) C2470_=_C3444( C2470 C3444 ) C2470_=_C3445( C2470 C3445 ) C2470_=_C3446( C2470 C3446 ) C2470_=_C3447( C2470 C3447 ) C2470_=_C3448( C2470 C3448 ) \nC2470_=_C3449( C2470 C3449 ) C2470_=_C3450( C2470 C3450 ) C2470_=_C3451( C2470 C3451 ) C2470_=_C3452( C2470 C3452 ) C2470_=_C3453( C2470 C3453 ) C2470_=_C3454( C2470 C3454 ) \nC2470_=_C3455( C2470 C3455 ) C2470_=_C3456( C2470 C3456 ) C2589_=_C3045( C2589 C3045 ) C2589_=_C3420( C2589 C3420 ) C2589_=_C3443( C2589 C3443 ) C2589_=_C3483( C2589 C3483 ) \nC2589_=_C3520( C2589 C3520 ) C2589_=_C3521( C2589 C3521 ) C2589_=_C3522( C2589 C3522 ) C2589_=_C3523( C2589 C3523 ) C2589_=_C3524( C2589 C3524 ) C2589_=_C3525( C2589 C3525 ) \nC2589_=_C3526( C2589 C3526 ) C2589_=_C3527( C2589 C3527 ) C2589_=_C3528( C2589 C3528 ) C2589_=_C3529( C2589 C3529 ) C2589_=_C3530( C2589 C3530 ) C2589_=_C3531( C2589 C3531 ) \nC2589_=_C3532( C2589 C3532 ) C2702_=_C2808( C2702 C2808 ) C2702_=_C2896( C2702 C2896 ) C2702_=_C3019( C2702 C3019 ) C2702_=_C3258( C2702 C3258 ) C2702_=_C3418( C2702 C3418 ) \nC2702_=_C3443( C2702 C3443 ) C2702_=_C3444( C2702 C3444 ) C2702_=_C3445( C2702 C3445 ) C2702_=_C3446( C2702 C3446 ) C2702_=_C3447( C2702 C3447 ) C2702_=_C3448( C2702 C3448 ) \nC2702_=_C3449( C2702 C3449 ) C2702_=_C3450( C2702 C3450 ) C2702_=_C3451( C2702 C3451 ) C2702_=_C3452( C2702 C3452 ) C2702_=_C3453( C2702 C3453 ) C2702_=_C3454( C2702 C3454 ) \nC2702_=_C3455( C2702 C3455 ) C2702_=_C3456( C2702 C3456 ) C2804_=_C2805( C2804 C2805 ) C2804_=_C2806( C2804 C2806 ) C2804_=_C2807( C2804 C2807 ) C2804_=_C2808( C2804 C2808 ) \nC2804_=_C2810( C2804 C2810 ) C2804_=_C2811( C2804 C2811 ) C2804_=_C2812( C2804 C2812 ) C2804_=_C2813( C2804 C2813 ) C2804_=_C2814( C2804 C2814 ) C2804_=_C2815( C2804 C2815 ) \nC2804_=_C2816( C2804 C2816 ) C2804_=_C2817( C2804 C2817 ) C2804_=_C2818( C2804 C2818 ) C2804_=_C2819( C2804 C2819 ) C2804_=_C2820( C2804 C2820 ) C2804_=_C2821( C2804 C2821 ) \nC2804_=_C2822( C2804 C2822 ) C2805_=_C2806( C2805 C2806 ) C2805_=_C2807( C2805 C2807 ) C2805_=_C2808( C2805 C2808 ) C2805_=_C2810( C2805 C2810 ) C2805_=_C2811( C2805 C2811 ) \nC2805_=_C2812( C2805 C2812 ) C2805_=_C2813( C2805 C2813 ) C2805_=_C2814( C2805 C2814 ) C2805_=_C2815( C2805 C2815 ) C2805_=_C2816( C2805 C2816 ) C2805_=_C2817( C2805 C2817 ) \nC2805_=_C2818( C2805 C2818 ) C2805_=_C2819( C2805 C2819 ) C2805_=_C2820( C2805 C2820 ) C2805_=_C2821( C2805 C2821 ) C2805_=_C2822( C2805 C2822 ) C2806_=_C2807( C2806 C2807 ) \nC2806_=_C2808( C2806 C2808 ) C2806_=_C2810( C2806 C2810 ) C2806_=_C2811( C2806 C2811 ) C2806_=_C2812( C2806 C2812 ) C2806_=_C2813( C2806 C2813 ) C2806_=_C2814( C2806 C2814 ) \nC2806_=_C2815( C2806 C2815 ) C2806_=_C2816( C2806 C2816 ) C2806_=_C2817( C2806 C2817 ) C2806_=_C2818( C2806 C2818 ) C2806_=_C2819( C2806 C2819 ) C2806_=_C2820( C2806 C2820 ) \nC2806_=_C2821( C2806 C2821 ) C2806_=_C2822( C2806 C2822 ) C2807_=_C2808( C2807 C2808 ) C2807_=_C2810( C2807 C2810 ) C2807_=_C2811( C2807 C2811 ) C2807_=_C2812( C2807 C2812 ) \nC2807_=_C2813( C2807 C2813 ) C2807_=_C2814( C2807 C2814 ) C2807_=_C2815( C2807 C2815 ) C2807_=_C2816( C2807 C2816 ) C2807_=_C2817( C2807 C2817 ) C2807_=_C2818( C2807 C2818 ) \nC2807_=_C2819( C2807 C2819 ) C2807_=_C2820( C2807 C2820 ) C2807_=_C2821( C2807 C2821 ) C2807_=_C2822( C2807 C2822 ) C2807_=_C3418( C2807 C3418 ) C2807_=_C3420( C2807 C3420 ) \nC2808_=_C2810( C2808 C2810 ) C2808_=_C2811( C2808 C2811 ) C2808_=_C2812( C2808 C2812 ) C2808_=_C2813( C2808 C2813 ) C2808_=_C2814( C2808 C2814 ) C2808_=_C2815( C2808 C2815 ) \nC2808_=_C2816( C2808 C2816 ) C2808_=_C2817( C2808 C2817 ) C2808_=_C2818( C2808 C2818 ) C2808_=_C2819( C2808 C2819 ) C2808_=_C2820( C2808 C2820 ) C2808_=_C2821( C2808 C2821 ) \nC2808_=_C2822( C2808 C2822 ) C2808_=_C2896( C2808 C2896 ) C2808_=_C3019( C2808 C3019 ) C2808_=_C3258( C2808 C3258 ) C2808_=_C3418( C2808 C3418 ) C2808_=_C3443( C2808 C3443 ) \nC2808_=_C3444( C2808 C3444 ) C2808_=_C3445( C2808 C3445 ) C2808_=_C3446( C2808 C3446 ) C2808_=_C3447( C2808 C3447 ) C2808_=_C3448( C2808 C3448 ) C2808_=_C3449( C2808 C3449 ) \nC2808_=_C3450( C2808 C3450 ) C2808_=_C3451( C2808 C3451 ) C2808_=_C3452( C2808 C3452 ) C2808_=_C3453( C2808 C3453 ) C2808_=_C3454( C2808 C3454 ) C2808_=_C3455( C2808 C3455 ) \nC2808_=_C3456( C2808 C3456 ) C2810_=_C2811( C2810 C2811 ) C2810_=_C2812( C2810 C2812 ) C2810_=_C2813( C2810 C2813 ) C2810_=_C2814( C2810 C2814 ) C2810_=_C2815( C2810 C2815 ) \nC2810_=_C2816( C2810 C2816 ) C2810_=_C2817( C2810 C2817 ) C2810_=_C2818( C2810 C2818 ) C2810_=_C2819( C2810 C2819 ) C2810_=_C2820( C2810 C2820 ) C2810_=_C2821( C2810 C2821 ) \nC2810_=_C2822( C2810 C2822 ) C2811_=_C2812( C2811 C2812 ) C2811_=_C2813( C2811 C2813 ) C2811_=_C2814( C2811 C2814 ) C2811_=_C2815( C2811 C2815 ) C2811_=_C2816( C2811 C2816 ) \nC2811_=_C2817( C2811 C2817 ) C2811_=_C2818( C2811 C2818 ) C2811_=_C2819( C2811 C2819 ) C2811_=_C2820( C2811 C2820 ) C2811_=_C2821( C2811 C2821 ) C2811_=_C2822( C2811 C2822 ) \nC2812_=_C2813( C2812 C2813 ) C2812_=_C2814( C2812 C2814 ) C2812_=_C2815( C2812 C2815 ) C2812_=_C2816( C2812 C2816 ) C2812_=_C2817( C2812 C2817 ) C2812_=_C2818( C2812 C2818 ) \nC2812_=_C2819( C2812 C2819 ) C2812_=_C2820( C2812 C2820 ) C2812_=_C2821( C2812 C2821 ) C2812_=_C2822( C2812 C2822 ) C2812_=_C3445( C2812 C3445 ) C2812_=_C3521( C2812 C3521 ) \nC2813_=_C2814( C2813 C2814 ) C2813_=_C2815( C2813 C2815 ) C2813_=_C2816( C2813 C2816 ) C2813_=_C2817( C2813 C2817 ) C2813_=_C2818( C2813 C2818 ) C2813_=_C2819( C2813 C2819 ) \nC2813_=_C2820( C2813 C2820 ) C2813_=_C2821( C2813 C2821 ) C2813_=_C2822( C2813 C2822 ) C2813_=_C3446( C2813 C3446 ) C2814_=_C2815( C2814 C2815 ) C2814_=_C2816( C2814 C2816 ) \nC2814_=_C2817( C2814 C2817 ) C2814_=_C2818( C2814 C2818 ) C2814_=_C2819( C2814 C2819 ) C2814_=_C2820( C2814 C2820 ) C2814_=_C2821( C2814 C2821 ) C2814_=_C2822( C2814 C2822 ) \nC2814_=_C3447( C2814 C3447 ) C2814_=_C3522( C2814 C3522 ) C2815_=_C2816( C2815 C2816 ) C2815_=_C2817( C2815 C2817 ) C2815_=_C2818( C2815 C2818 ) C2815_=_C2819( C2815 C2819 ) \nC2815_=_C2820( C2815 C2820 ) C2815_=_C2821( C2815 C2821 ) C2815_=_C2822( C2815 C2822 ) C2815_=_C3449( C2815 C3449 ) C2815_=_C3523( C2815 C3523 ) C2816_=_C2817( C2816 C2817 ) \nC2816_=_C2818( C2816 C2818 ) C2816_=_C2819( C2816 C2819 ) C2816_=_C2820( C2816 C2820 ) C2816_=_C2821( C2816 C2821 ) C2816_=_C2822( C2816 C2822 ) C2816_=_C3453( C2816 C3453 ) \nC2816_=_C3525( C2816 C3525 ) C2817_=_C2818( C2817 C2818 ) C2817_=_C2819( C2817 C2819 ) C2817_=_C2820( C2817 C2820 ) C2817_=_C2821( C2817 C2821 ) C2817_=_C2822( C2817 C2822 ) \nC2818_=_C2819( C2818 C2819 ) C2818_=_C2820( C2818 C2820 ) C2818_=_C2821( C2818 C2821 ) C2818_=_C2822( C2818 C2822 ) C2819_=_C2820( C2819 C2820 ) C2819_=_C2821( C2819 C2821 ) \nC2819_=_C2822( C2819 C2822 ) C2820_=_C2821( C2820 C2821 ) C2820_=_C2822( C2820 C2822 ) C2820_=_C3529( C2820 C3529 ) C2821_=_C2822( C2821 C2822 ) C2822_=_C3456( C2822 C3456 ) \nC2822_=_C3530( C2822 C3530 ) C2896_=_C3019( C2896 C3019 ) C2896_=_C3258( C2896 C3258 ) C2896_=_C3418( C2896 C3418 ) C2896_=_C3443( C2896 C3443 ) C2896_=_C3444( C2896 C3444 ) \nC2896_=_C3445( C2896 C3445 ) C2896_=_C3446( C2896 C3446 ) C2896_=_C3447( C2896 C3447 ) C2896_=_C3448( C2896 C3448 ) C2896_=_C3449( C2896 C3449 ) C2896_=_C3450( C2896 C3450 ) \nC2896_=_C3451( C2896 C3451 ) C2896_=_C3452( C2896 C3452 ) C2896_=_C3453( C2896 C3453 ) C2896_=_C3454( C2896 C3454 ) C2896_=_C3455( C2896 C3455 ) C2896_=_C3456( C2896 C3456 ) \nC3019_=_C3258( C3019 C3258 ) C3019_=_C3418( C3019 C3418 ) C3019_=_C3443( C3019 C3443 ) C3019_=_C3444( C3019 C3444 ) C3019_=_C3445(</w:t>
      </w:r>
    </w:p>
    <w:p>
      <w:pPr>
        <w:pStyle w:val="PreformattedText"/>
        <w:bidi w:val="0"/>
        <w:spacing w:before="0" w:after="0"/>
        <w:jc w:val="left"/>
        <w:rPr/>
      </w:pPr>
      <w:r>
        <w:rPr/>
        <w:t xml:space="preserve"> </w:t>
      </w:r>
      <w:r>
        <w:rPr/>
        <w:t>C3019 C3445 ) C3019_=_C3446( C3019 C3446 ) \nC3019_=_C3447( C3019 C3447 ) C3019_=_C3448( C3019 C3448 ) C3019_=_C3449( C3019 C3449 ) C3019_=_C3450( C3019 C3450 ) C3019_=_C3451( C3019 C3451 ) C3019_=_C3452( C3019 C3452 ) \nC3019_=_C3453( C3019 C3453 ) C3019_=_C3454( C3019 C3454 ) C3019_=_C3455( C3019 C3455 ) C3019_=_C3456( C3019 C3456 ) C3045_=_C3420( C3045 C3420 ) C3045_=_C3443( C3045 C3443 ) \nC3045_=_C3483( C3045 C3483 ) C3045_=_C3520( C3045 C3520 ) C3045_=_C3521( C3045 C3521 ) C3045_=_C3522( C3045 C3522 ) C3045_=_C3523( C3045 C3523 ) C3045_=_C3524( C3045 C3524 ) \nC3045_=_C3525( C3045 C3525 ) C3045_=_C3526( C3045 C3526 ) C3045_=_C3527( C3045 C3527 ) C3045_=_C3528( C3045 C3528 ) C3045_=_C3529( C3045 C3529 ) C3045_=_C3530( C3045 C3530 ) \nC3045_=_C3531( C3045 C3531 ) C3045_=_C3532( C3045 C3532 ) C3258_=_C3418( C3258 C3418 ) C3258_=_C3443( C3258 C3443 ) C3258_=_C3444( C3258 C3444 ) C3258_=_C3445( C3258 C3445 ) \nC3258_=_C3446( C3258 C3446 ) C3258_=_C3447( C3258 C3447 ) C3258_=_C3448( C3258 C3448 ) C3258_=_C3449( C3258 C3449 ) C3258_=_C3450( C3258 C3450 ) C3258_=_C3451( C3258 C3451 ) \nC3258_=_C3452( C3258 C3452 ) C3258_=_C3453( C3258 C3453 ) C3258_=_C3454( C3258 C3454 ) C3258_=_C3455( C3258 C3455 ) C3258_=_C3456( C3258 C3456 ) C3418_=_C3420( C3418 C3420 ) \nC3418_=_C3443( C3418 C3443 ) C3418_=_C3444( C3418 C3444 ) C3418_=_C3445( C3418 C3445 ) C3418_=_C3446( C3418 C3446 ) C3418_=_C3447( C3418 C3447 ) C3418_=_C3448( C3418 C3448 ) \nC3418_=_C3449( C3418 C3449 ) C3418_=_C3450( C3418 C3450 ) C3418_=_C3451( C3418 C3451 ) C3418_=_C3452( C3418 C3452 ) C3418_=_C3453( C3418 C3453 ) C3418_=_C3454( C3418 C3454 ) \nC3418_=_C3455( C3418 C3455 ) C3418_=_C3456( C3418 C3456 ) C3420_=_C3443( C3420 C3443 ) C3420_=_C3483( C3420 C3483 ) C3420_=_C3520( C3420 C3520 ) C3420_=_C3521( C3420 C3521 ) \nC3420_=_C3522( C3420 C3522 ) C3420_=_C3523( C3420 C3523 ) C3420_=_C3524( C3420 C3524 ) C3420_=_C3525( C3420 C3525 ) C3420_=_C3526( C3420 C3526 ) C3420_=_C3527( C3420 C3527 ) \nC3420_=_C3528( C3420 C3528 ) C3420_=_C3529( C3420 C3529 ) C3420_=_C3530( C3420 C3530 ) C3420_=_C3531( C3420 C3531 ) C3420_=_C3532( C3420 C3532 ) C3443_=_C3444( C3443 C3444 ) \nC3443_=_C3445( C3443 C3445 ) C3443_=_C3446( C3443 C3446 ) C3443_=_C3447( C3443 C3447 ) C3443_=_C3448( C3443 C3448 ) C3443_=_C3449( C3443 C3449 ) C3443_=_C3450( C3443 C3450 ) \nC3443_=_C3451( C3443 C3451 ) C3443_=_C3452( C3443 C3452 ) C3443_=_C3453( C3443 C3453 ) C3443_=_C3454( C3443 C3454 ) C3443_=_C3455( C3443 C3455 ) C3443_=_C3456( C3443 C3456 ) \nC3443_=_C3483( C3443 C3483 ) C3443_=_C3520( C3443 C3520 ) C3443_=_C3521( C3443 C3521 ) C3443_=_C3522( C3443 C3522 ) C3443_=_C3523( C3443 C3523 ) C3443_=_C3524( C3443 C3524 ) \nC3443_=_C3525( C3443 C3525 ) C3443_=_C3526( C3443 C3526 ) C3443_=_C3527( C3443 C3527 ) C3443_=_C3528( C3443 C3528 ) C3443_=_C3529( C3443 C3529 ) C3443_=_C3530( C3443 C3530 ) \nC3443_=_C3531( C3443 C3531 ) C3443_=_C3532( C3443 C3532 ) C3444_=_C3445( C3444 C3445 ) C3444_=_C3446( C3444 C3446 ) C3444_=_C3447( C3444 C3447 ) C3444_=_C3448( C3444 C3448 ) \nC3444_=_C3449( C3444 C3449 ) C3444_=_C3450( C3444 C3450 ) C3444_=_C3451( C3444 C3451 ) C3444_=_C3452( C3444 C3452 ) C3444_=_C3453( C3444 C3453 ) C3444_=_C3454( C3444 C3454 ) \nC3444_=_C3455( C3444 C3455 ) C3444_=_C3456( C3444 C3456 ) C3445_=_C3446( C3445 C3446 ) C3445_=_C3447( C3445 C3447 ) C3445_=_C3448( C3445 C3448 ) C3445_=_C3449( C3445 C3449 ) \nC3445_=_C3450( C3445 C3450 ) C3445_=_C3451( C3445 C3451 ) C3445_=_C3452( C3445 C3452 ) C3445_=_C3453( C3445 C3453 ) C3445_=_C3454( C3445 C3454 ) C3445_=_C3455( C3445 C3455 ) \nC3445_=_C3456( C3445 C3456 ) C3445_=_C3521( C3445 C3521 ) C3446_=_C3447( C3446 C3447 ) C3446_=_C3448( C3446 C3448 ) C3446_=_C3449( C3446 C3449 ) C3446_=_C3450( C3446 C3450 ) \nC3446_=_C3451( C3446 C3451 ) C3446_=_C3452( C3446 C3452 ) C3446_=_C3453( C3446 C3453 ) C3446_=_C3454( C3446 C3454 ) C3446_=_C3455( C3446 C3455 ) C3446_=_C3456( C3446 C3456 ) \nC3447_=_C3448( C3447 C3448 ) C3447_=_C3449( C3447 C3449 ) C3447_=_C3450( C3447 C3450 ) C3447_=_C3451( C3447 C3451 ) C3447_=_C3452( C3447 C3452 ) C3447_=_C3453( C3447 C3453 ) \nC3447_=_C3454( C3447 C3454 ) C3447_=_C3455( C3447 C3455 ) C3447_=_C3456( C3447 C3456 ) C3447_=_C3522( C3447 C3522 ) C3448_=_C3449( C3448 C3449 ) C3448_=_C3450( C3448 C3450 ) \nC3448_=_C3451( C3448 C3451 ) C3448_=_C3452( C3448 C3452 ) C3448_=_C3453( C3448 C3453 ) C3448_=_C3454( C3448 C3454 ) C3448_=_C3455( C3448 C3455 ) C3448_=_C3456( C3448 C3456 ) \nC3449_=_C3450( C3449 C3450 ) C3449_=_C3451( C3449 C3451 ) C3449_=_C3452( C3449 C3452 ) C3449_=_C3453( C3449 C3453 ) C3449_=_C3454( C3449 C3454 ) C3449_=_C3455( C3449 C3455 ) \nC3449_=_C3456( C3449 C3456 ) C3449_=_C3523( C3449 C3523 ) C3450_=_C3451( C3450 C3451 ) C3450_=_C3452( C3450 C3452 ) C3450_=_C3453( C3450 C3453 ) C3450_=_C3454( C3450 C3454 ) \nC3450_=_C3455( C3450 C3455 ) C3450_=_C3456( C3450 C3456 ) C3451_=_C3452( C3451 C3452 ) C3451_=_C3453( C3451 C3453 ) C3451_=_C3454( C3451 C3454 ) C3451_=_C3455( C3451 C3455 ) \nC3451_=_C3456( C3451 C3456 ) C3452_=_C3453( C3452 C3453 ) C3452_=_C3454( C3452 C3454 ) C3452_=_C3455( C3452 C3455 ) C3452_=_C3456( C3452 C3456 ) C3453_=_C3454( C3453 C3454 ) \nC3453_=_C3455( C3453 C3455 ) C3453_=_C3456( C3453 C3456 ) C3453_=_C3525( C3453 C3525 ) C3454_=_C3455( C3454 C3455 ) C3454_=_C3456( C3454 C3456 ) C3455_=_C3456( C3455 C3456 ) \nC3456_=_C3530( C3456 C3530 ) C3483_=_C3520( C3483 C3520 ) C3483_=_C3521( C3483 C3521 ) C3483_=_C3522( C3483 C3522 ) C3483_=_C3523( C3483 C3523 ) C3483_=_C3524( C3483 C3524 ) \nC3483_=_C3525( C3483 C3525 ) C3483_=_C3526( C3483 C3526 ) C3483_=_C3527( C3483 C3527 ) C3483_=_C3528( C3483 C3528 ) C3483_=_C3529( C3483 C3529 ) C3483_=_C3530( C3483 C3530 ) \nC3483_=_C3531( C3483 C3531 ) C3483_=_C3532( C3483 C3532 ) C3520_=_C3521( C3520 C3521 ) C3520_=_C3522( C3520 C3522 ) C3520_=_C3523( C3520 C3523 ) C3520_=_C3524( C3520 C3524 ) \nC3520_=_C3525( C3520 C3525 ) C3520_=_C3526( C3520 C3526 ) C3520_=_C3527( C3520 C3527 ) C3520_=_C3528( C3520 C3528 ) C3520_=_C3529( C3520 C3529 ) C3520_=_C3530( C3520 C3530 ) \nC3520_=_C3531( C3520 C3531 ) C3520_=_C3532( C3520 C3532 ) C3521_=_C3522( C3521 C3522 ) C3521_=_C3523( C3521 C3523 ) C3521_=_C3524( C3521 C3524 ) C3521_=_C3525( C3521 C3525 ) \nC3521_=_C3526( C3521 C3526 ) C3521_=_C3527( C3521 C3527 ) C3521_=_C3528( C3521 C3528 ) C3521_=_C3529( C3521 C3529 ) C3521_=_C3530( C3521 C3530 ) C3521_=_C3531( C3521 C3531 ) \nC3521_=_C3532( C3521 C3532 ) C3522_=_C3523( C3522 C3523 ) C3522_=_C3524( C3522 C3524 ) C3522_=_C3525( C3522 C3525 ) C3522_=_C3526( C3522 C3526 ) C3522_=_C3527( C3522 C3527 ) \nC3522_=_C3528( C3522 C3528 ) C3522_=_C3529( C3522 C3529 ) C3522_=_C3530( C3522 C3530 ) C3522_=_C3531( C3522 C3531 ) C3522_=_C3532( C3522 C3532 ) C3523_=_C3524( C3523 C3524 ) \nC3523_=_C3525( C3523 C3525 ) C3523_=_C3526( C3523 C3526 ) C3523_=_C3527( C3523 C3527 ) C3523_=_C3528( C3523 C3528 ) C3523_=_C3529( C3523 C3529 ) C3523_=_C3530( C3523 C3530 ) \nC3523_=_C3531( C3523 C3531 ) C3523_=_C3532( C3523 C3532 ) C3524_=_C3525( C3524 C3525 ) C3524_=_C3526( C3524 C3526 ) C3524_=_C3527( C3524 C3527 ) C3524_=_C3528( C3524 C3528 ) \nC3524_=_C3529( C3524 C3529 ) C3524_=_C3530( C3524 C3530 ) C3524_=_C3531( C3524 C3531 ) C3524_=_C3532( C3524 C3532 ) C3525_=_C3526( C3525 C3526 ) C3525_=_C3527( C3525 C3527 ) \nC3525_=_C3528( C3525 C3528 ) C3525_=_C3529( C3525 C3529 ) C3525_=_C3530( C3525 C3530 ) C3525_=_C3531( C3525 C3531 ) C3525_=_C3532( C3525 C3532 ) C3526_=_C3527( C3526 C3527 ) \nC3526_=_C3528( C3526 C3528 ) C3526_=_C3529( C3526 C3529 ) C3526_=_C3530( C3526 C3530 ) C3526_=_C3531( C3526 C3531 ) C3526_=_C3532( C3526 C3532 ) C3527_=_C3528( C3527 C3528 ) \nC3527_=_C3529( C3527 C3529 ) C3527_=_C3530( C3527 C3530 ) C3527_=_C3531( C3527 C3531 ) C3527_=_C3532( C3527 C3532 ) C3528_=_C3529( C3528 C3529 ) C3528_=_C3530( C3528 C3530 ) \nC3528_=_C3531( C3528 C3531 ) C3528_=_C3532( C3528 C3532 ) C3529_=_C3530( C3529 C3530 ) C3529_=_C3531( C3529 C3531 ) C3529_=_C3532( C3529 C3532 ) C3530_=_C3531( C3530 C3531 ) \nC3530_=_C3532( C3530 C3532 ) C3531_=_C3532( C3531 C3532 ) "];131-&gt;202[label="98: C647 C655 C857 C919 C920 \nC921 C922 C923 C924 C925 C927 \nC928 C929 C930 C931 C934 C935 \nC936 C937 C938 C939 C940 C941 \nC942 C943 C944 C945 C1060 C1177 \nC1564 C1746 C1767 C1773 C1787 C1817 \nC1879 C1944 C1980 C2156 C2202 C2230 \nC2309 C2387 C2393 C2394 C2470 C2589 \nC2702 C2804 C2805 C2806 C2807 C2810 \nC2811 C2812 C2813 C2814 C2815 C2816 \nC2817 C2818 C2819 C2820 C2821 C2822 \nC2896 C3019 C3045 C3258 C3418 C3420 \nC3444 C3445 C3446 C3447 C3448 C3449 \nC3450 C3451 C3452 C3453 C3454 C3455 \nC3456 C3483 C3520 C3521 C3522 C3523 \nC3524 C3525 C3526 C3527 C3528 C3529 \nC3530 C3531 C3532 \n1211: C647_=_C655 ,C647_=_C1746 ,C647_=_C1767 ,C647_=_C1787 ,C647_=_C1944 ,\nC647_=_C2156 ,C647_=_C2230 ,C647_=_C2387 ,C647_=_C2804 ,C647_=_C2805 ,C647_=_C2806 ,\nC647_=_C2807 ,C647_=_C2810 ,C647_=_C2811 ,C647_=_C2812 ,C647_=_C2813 ,C647_=_C2814 ,\nC647_=_C2815 ,C647_=_C2816 ,C647_=_C2817 ,C647_=_C2818 ,C647_=_C2819 ,C647_=_C2820 ,\nC647_=_C2821 ,C647_=_C2822 ,C655_=_C857 ,C655_=_C1060 ,C655_=_C1564 ,C655_=_C1773 ,\nC655_=_C1817 ,C655_=_C2202 ,C655_=_C2394 ,C655_=_C2589 ,C655_=_C3045 ,C655_=_C3420 ,\nC655_=_C3483 ,C655_=_C3520 ,C655_=_C3521 ,C655_=_C3522 ,C655_=_C3523 ,C655_=_C3524 ,\nC655_=_C3525 ,C655_=_C3526 ,C655_=_C3527 ,C655_=_C3528 ,C655_=_C3529 ,C655_=_C3530 ,\nC655_=_C3531 ,C655_=_C3532 ,C857_=_C1060 ,C857_=_C1564 ,C857_=_C1773 ,C857_=_C1817 ,\nC857_=_C2202 ,C857_=_C2394 ,C857_=_C2589 ,C857_=_C3045 ,C857_=_C3420 ,C857_=_C3483 ,\nC857_=_C3520 ,C857_=_C3521 ,C857_=_C3522 ,C857_=_C3523 ,C857_=_C3524 ,C857_=_C3525 ,\nC857_=_C3526 ,C857_=_C3527 ,C857_=_C3528 ,C857_=_C3529 ,C857_=_C3530 ,C857_=_C3531 ,\nC857_=_C3532 ,C919_=_C920 ,C919_=_C921 ,C919_=_C922 ,C919_=_C923 ,C919_=_C924 ,\nC919_=_C925 ,C919_=_C927 ,C919_=_C928 ,C919_=_C929 ,C919_=_C930 ,C919_=_C931 ,\nC919_=_C934 ,C919_=_C935 ,C919_=_C936 ,C919_=_C937 ,C919_=_C938 ,C919_=_C939</w:t>
      </w:r>
    </w:p>
    <w:p>
      <w:pPr>
        <w:pStyle w:val="PreformattedText"/>
        <w:bidi w:val="0"/>
        <w:spacing w:before="0" w:after="0"/>
        <w:jc w:val="left"/>
        <w:rPr/>
      </w:pPr>
      <w:r>
        <w:rPr/>
        <w:t xml:space="preserve"> </w:t>
      </w:r>
      <w:r>
        <w:rPr/>
        <w:t>,\nC919_=_C940 ,C919_=_C941 ,C919_=_C942 ,C919_=_C943 ,C919_=_C944 ,C919_=_C945 ,\nC919_=_C1177 ,C920_=_C921 ,C920_=_C922 ,C920_=_C923 ,C920_=_C924 ,C920_=_C925 ,\nC920_=_C927 ,C920_=_C928 ,C920_=_C929 ,C920_=_C930 ,C920_=_C931 ,C920_=_C934 ,\nC920_=_C935 ,C920_=_C936 ,C920_=_C937 ,C920_=_C938 ,C920_=_C939 ,C920_=_C940 ,\nC920_=_C941 ,C920_=_C942 ,C920_=_C943 ,C920_=_C944 ,C920_=_C945 ,C921_=_C922 ,\nC921_=_C923 ,C921_=_C924 ,C921_=_C925 ,C921_=_C927 ,C921_=_C928 ,C921_=_C929 ,\nC921_=_C930 ,C921_=_C931 ,C921_=_C934 ,C921_=_C935 ,C921_=_C936 ,C921_=_C937 ,\nC921_=_C938 ,C921_=_C939 ,C921_=_C940 ,C921_=_C941 ,C921_=_C942 ,C921_=_C943 ,\nC921_=_C944 ,C921_=_C945 ,C922_=_C923 ,C922_=_C924 ,C922_=_C925 ,C922_=_C927 ,\nC922_=_C928 ,C922_=_C929 ,C922_=_C930 ,C922_=_C931 ,C922_=_C934 ,C922_=_C935 ,\nC922_=_C936 ,C922_=_C937 ,C922_=_C938 ,C922_=_C939 ,C922_=_C940 ,C922_=_C941 ,\nC922_=_C942 ,C922_=_C943 ,C922_=_C944 ,C922_=_C945 ,C922_=_C2387 ,C922_=_C2393 ,\nC922_=_C2394 ,C923_=_C924 ,C923_=_C925 ,C923_=_C927 ,C923_=_C928 ,C923_=_C929 ,\nC923_=_C930 ,C923_=_C931 ,C923_=_C934 ,C923_=_C935 ,C923_=_C936 ,C923_=_C937 ,\nC923_=_C938 ,C923_=_C939 ,C923_=_C940 ,C923_=_C941 ,C923_=_C942 ,C923_=_C943 ,\nC923_=_C944 ,C923_=_C945 ,C923_=_C2470 ,C924_=_C925 ,C924_=_C927 ,C924_=_C928 ,\nC924_=_C929 ,C924_=_C930 ,C924_=_C931 ,C924_=_C934 ,C924_=_C935 ,C924_=_C936 ,\nC924_=_C937 ,C924_=_C938 ,C924_=_C939 ,C924_=_C940 ,C924_=_C941 ,C924_=_C942 ,\nC924_=_C943 ,C924_=_C944 ,C924_=_C945 ,C925_=_C927 ,C925_=_C928 ,C925_=_C929 ,\nC925_=_C930 ,C925_=_C931 ,C925_=_C934 ,C925_=_C935 ,C925_=_C936 ,C925_=_C937 ,\nC925_=_C938 ,C925_=_C939 ,C925_=_C940 ,C925_=_C941 ,C925_=_C942 ,C925_=_C943 ,\nC925_=_C944 ,C925_=_C945 ,C925_=_C2702 ,C927_=_C928 ,C927_=_C929 ,C927_=_C930 ,\nC927_=_C931 ,C927_=_C934 ,C927_=_C935 ,C927_=_C936 ,C927_=_C937 ,C927_=_C938 ,\nC927_=_C939 ,C927_=_C940 ,C927_=_C941 ,C927_=_C942 ,C927_=_C943 ,C927_=_C944 ,\nC927_=_C945 ,C927_=_C2896 ,C928_=_C929 ,C928_=_C930 ,C928_=_C931 ,C928_=_C934 ,\nC928_=_C935 ,C928_=_C936 ,C928_=_C937 ,C928_=_C938 ,C928_=_C939 ,C928_=_C940 ,\nC928_=_C941 ,C928_=_C942 ,C928_=_C943 ,C928_=_C944 ,C928_=_C945 ,C929_=_C930 ,\nC929_=_C931 ,C929_=_C934 ,C929_=_C935 ,C929_=_C936 ,C929_=_C937 ,C929_=_C938 ,\nC929_=_C939 ,C929_=_C940 ,C929_=_C941 ,C929_=_C942 ,C929_=_C943 ,C929_=_C944 ,\nC929_=_C945 ,C929_=_C3019 ,C930_=_C931 ,C930_=_C934 ,C930_=_C935 ,C930_=_C936 ,\nC930_=_C937 ,C930_=_C938 ,C930_=_C939 ,C930_=_C940 ,C930_=_C941 ,C930_=_C942 ,\nC930_=_C943 ,C930_=_C944 ,C930_=_C945 ,C931_=_C934 ,C931_=_C935 ,C931_=_C936 ,\nC931_=_C937 ,C931_=_C938 ,C931_=_C939 ,C931_=_C940 ,C931_=_C941 ,C931_=_C942 ,\nC931_=_C943 ,C931_=_C944 ,C931_=_C945 ,C931_=_C2807 ,C931_=_C3418 ,C931_=_C3420 ,\nC934_=_C935 ,C934_=_C936 ,C934_=_C937 ,C934_=_C938 ,C934_=_C939 ,C934_=_C940 ,\nC934_=_C941 ,C934_=_C942 ,C934_=_C943 ,C934_=_C944 ,C934_=_C945 ,C934_=_C3444 ,\nC935_=_C936 ,C935_=_C937 ,C935_=_C938 ,C935_=_C939 ,C935_=_C940 ,C935_=_C941 ,\nC935_=_C942 ,C935_=_C943 ,C935_=_C944 ,C935_=_C945 ,C935_=_C2812 ,C935_=_C3445 ,\nC935_=_C3521 ,C936_=_C937 ,C936_=_C938 ,C936_=_C939 ,C936_=_C940 ,C936_=_C941 ,\nC936_=_C942 ,C936_=_C943 ,C936_=_C944 ,C936_=_C945 ,C936_=_C2814 ,C936_=_C3447 ,\nC936_=_C3522 ,C937_=_C938 ,C937_=_C939 ,C937_=_C940 ,C937_=_C941 ,C937_=_C942 ,\nC937_=_C943 ,C937_=_C944 ,C937_=_C945 ,C937_=_C2815 ,C937_=_C3449 ,C937_=_C3523 ,\nC938_=_C939 ,C938_=_C940 ,C938_=_C941 ,C938_=_C942 ,C938_=_C943 ,C938_=_C944 ,\nC938_=_C945 ,C938_=_C3450 ,C939_=_C940 ,C939_=_C941 ,C939_=_C942 ,C939_=_C943 ,\nC939_=_C944 ,C939_=_C945 ,C939_=_C3451 ,C940_=_C941 ,C940_=_C942 ,C940_=_C943 ,\nC940_=_C944 ,C940_=_C945 ,C940_=_C2816 ,C940_=_C3453 ,C940_=_C3525 ,C941_=_C942 ,\nC941_=_C943 ,C941_=_C944 ,C941_=_C945 ,C941_=_C2819 ,C942_=_C943 ,C942_=_C944 ,\nC942_=_C945 ,C942_=_C2820 ,C942_=_C3529 ,C943_=_C944 ,C943_=_C945 ,C943_=_C3455 ,\nC944_=_C945 ,C944_=_C2822 ,C944_=_C3456 ,C944_=_C3530 ,C945_=_C3531 ,C1060_=_C1564 ,\nC1060_=_C1773 ,C1060_=_C1817 ,C1060_=_C2202 ,C1060_=_C2394 ,C1060_=_C2589 ,C1060_=_C3045 ,\nC1060_=_C3420 ,C1060_=_C3483 ,C1060_=_C3520 ,C1060_=_C3521 ,C1060_=_C3522 ,C1060_=_C3523 ,\nC1060_=_C3524 ,C1060_=_C3525 ,C1060_=_C3526 ,C1060_=_C3527 ,C1060_=_C3528 ,C1060_=_C3529 ,\nC1060_=_C3530 ,C1060_=_C3531 ,C1060_=_C3532 ,C1177_=_C1879 ,C1177_=_C1980 ,C1177_=_C2309 ,\nC1177_=_C2393 ,C1177_=_C2470 ,C1177_=_C2702 ,C1177_=_C2896 ,C1177_=_C3019 ,C1177_=_C3258 ,\nC1177_=_C3418 ,C1177_=_C3444 ,C1177_=_C3445 ,C1177_=_C3446 ,C1177_=_C3447 ,C1177_=_C3448 ,\nC1177_=_C3449 ,C1177_=_C3450 ,C1177_=_C3451 ,C1177_=_C3452 ,C1177_=_C3453 ,C1177_=_C3454 ,\nC1177_=_C3455 ,C1177_=_C3456 ,C1564_=_C1773 ,C1564_=_C1817 ,C1564_=_C2202 ,C1564_=_C2394 ,\nC1564_=_C2589 ,C1564_=_C3045 ,C1564_=_C3420 ,C1564_=_C3483 ,C1564_=_C3520 ,C1564_=_C3521 ,\nC1564_=_C3522 ,C1564_=_C3523 ,C1564_=_C3524 ,C1564_=_C3525 ,C1564_=_C3526 ,C1564_=_C3527 ,\nC1564_=_C3528 ,C1564_=_C3529 ,C1564_=_C3530 ,C1564_=_C3531 ,C1564_=_C3532 ,C1746_=_C1767 ,\nC1746_=_C1787 ,C1746_=_C1944 ,C1746_=_C2156 ,C1746_=_C2230 ,C1746_=_C2387 ,C1746_=_C2804 ,\nC1746_=_C2805 ,C1746_=_C2806 ,C1746_=_C2807 ,C1746_=_C2810 ,C1746_=_C2811 ,C1746_=_C2812 ,\nC1746_=_C2813 ,C1746_=_C2814 ,C1746_=_C2815 ,C1746_=_C2816 ,C1746_=_C2817 ,C1746_=_C2818 ,\nC1746_=_C2819 ,C1746_=_C2820 ,C1746_=_C2821 ,C1746_=_C2822 ,C1767_=_C1773 ,C1767_=_C1787 ,\nC1767_=_C1944 ,C1767_=_C2156 ,C1767_=_C2230 ,C1767_=_C2387 ,C1767_=_C2804 ,C1767_=_C2805 ,\nC1767_=_C2806 ,C1767_=_C2807 ,C1767_=_C2810 ,C1767_=_C2811 ,C1767_=_C2812 ,C1767_=_C2813 ,\nC1767_=_C2814 ,C1767_=_C2815 ,C1767_=_C2816 ,C1767_=_C2817 ,C1767_=_C2818 ,C1767_=_C2819 ,\nC1767_=_C2820 ,C1767_=_C2821 ,C1767_=_C2822 ,C1773_=_C1817 ,C1773_=_C2202 ,C1773_=_C2394 ,\nC1773_=_C2589 ,C1773_=_C3045 ,C1773_=_C3420 ,C1773_=_C3483 ,C1773_=_C3520 ,C1773_=_C3521 ,\nC1773_=_C3522 ,C1773_=_C3523 ,C1773_=_C3524 ,C1773_=_C3525 ,C1773_=_C3526 ,C1773_=_C3527 ,\nC1773_=_C3528 ,C1773_=_C3529 ,C1773_=_C3530 ,C1773_=_C3531 ,C1773_=_C3532 ,C1787_=_C1944 ,\nC1787_=_C2156 ,C1787_=_C2230 ,C1787_=_C2387 ,C1787_=_C2804 ,C1787_=_C2805 ,C1787_=_C2806 ,\nC1787_=_C2807 ,C1787_=_C2810 ,C1787_=_C2811 ,C1787_=_C2812 ,C1787_=_C2813 ,C1787_=_C2814 ,\nC1787_=_C2815 ,C1787_=_C2816 ,C1787_=_C2817 ,C1787_=_C2818 ,C1787_=_C2819 ,C1787_=_C2820 ,\nC1787_=_C2821 ,C1787_=_C2822 ,C1817_=_C2202 ,C1817_=_C2394 ,C1817_=_C2589 ,C1817_=_C3045 ,\nC1817_=_C3420 ,C1817_=_C3483 ,C1817_=_C3520 ,C1817_=_C3521 ,C1817_=_C3522 ,C1817_=_C3523 ,\nC1817_=_C3524 ,C1817_=_C3525 ,C1817_=_C3526 ,C1817_=_C3527 ,C1817_=_C3528 ,C1817_=_C3529 ,\nC1817_=_C3530 ,C1817_=_C3531 ,C1817_=_C3532 ,C1879_=_C1980 ,C1879_=_C2309 ,C1879_=_C2393 ,\nC1879_=_C2470 ,C1879_=_C2702 ,C1879_=_C2896 ,C1879_=_C3019 ,C1879_=_C3258 ,C1879_=_C3418 ,\nC1879_=_C3444 ,C1879_=_C3445 ,C1879_=_C3446 ,C1879_=_C3447 ,C1879_=_C3448 ,C1879_=_C3449 ,\nC1879_=_C3450 ,C1879_=_C3451 ,C1879_=_C3452 ,C1879_=_C3453 ,C1879_=_C3454 ,C1879_=_C3455 ,\nC1879_=_C3456 ,C1944_=_C2156 ,C1944_=_C2230 ,C1944_=_C2387 ,C1944_=_C2804 ,C1944_=_C2805 ,\nC1944_=_C2806 ,C1944_=_C2807 ,C1944_=_C2810 ,C1944_=_C2811 ,C1944_=_C2812 ,C1944_=_C2813 ,\nC1944_=_C2814 ,C1944_=_C2815 ,C1944_=_C2816 ,C1944_=_C2817 ,C1944_=_C2818 ,C1944_=_C2819 ,\nC1944_=_C2820 ,C1944_=_C2821 ,C1944_=_C2822 ,C1980_=_C2309 ,C1980_=_C2393 ,C1980_=_C2470 ,\nC1980_=_C2702 ,C1980_=_C2896 ,C1980_=_C3019 ,C1980_=_C3258 ,C1980_=_C3418 ,C1980_=_C3444 ,\nC1980_=_C3445 ,C1980_=_C3446 ,C1980_=_C3447 ,C1980_=_C3448 ,C1980_=_C3449 ,C1980_=_C3450 ,\nC1980_=_C3451 ,C1980_=_C3452 ,C1980_=_C3453 ,C1980_=_C3454 ,C1980_=_C3455 ,C1980_=_C3456 ,\nC2156_=_C2230 ,C2156_=_C2387 ,C2156_=_C2804 ,C2156_=_C2805 ,C2156_=_C2806 ,C2156_=_C2807 ,\nC2156_=_C2810 ,C2156_=_C2811 ,C2156_=_C2812 ,C2156_=_C2813 ,C2156_=_C2814 ,C2156_=_C2815 ,\nC2156_=_C2816 ,C2156_=_C2817 ,C2156_=_C2818 ,C2156_=_C2819 ,C2156_=_C2820 ,C2156_=_C2821 ,\nC2156_=_C2822 ,C2202_=_C2394 ,C2202_=_C2589 ,C2202_=_C3045 ,C2202_=_C3420 ,C2202_=_C3483 ,\nC2202_=_C3520 ,C2202_=_C3521 ,C2202_=_C3522 ,C2202_=_C3523 ,C2202_=_C3524 ,C2202_=_C3525 ,\nC2202_=_C3526 ,C2202_=_C3527 ,C2202_=_C3528 ,C2202_=_C3529 ,C2202_=_C3530 ,C2202_=_C3531 ,\nC2202_=_C3532 ,C2230_=_C2387 ,C2230_=_C2804 ,C2230_=_C2805 ,C2230_=_C2806 ,C2230_=_C2807 ,\nC2230_=_C2810 ,C2230_=_C2811 ,C2230_=_C2812 ,C2230_=_C2813 ,C2230_=_C2814 ,C2230_=_C2815 ,\nC2230_=_C2816 ,C2230_=_C2817 ,C2230_=_C2818 ,C2230_=_C2819 ,C2230_=_C2820 ,C2230_=_C2821 ,\nC2230_=_C2822 ,C2309_=_C2393 ,C2309_=_C2470 ,C2309_=_C2702 ,C2309_=_C2896 ,C2309_=_C3019 ,\nC2309_=_C3258 ,C2309_=_C3418 ,C2309_=_C3444 ,C2309_=_C3445 ,C2309_=_C3446 ,C2309_=_C3447 ,\nC2309_=_C3448 ,C2309_=_C3449 ,C2309_=_C3450 ,C2309_=_C3451 ,C2309_=_C3452 ,C2309_=_C3453 ,\nC2309_=_C3454 ,C2309_=_C3455 ,C2309_=_C3456 ,C2387_=_C2393 ,C2387_=_C2394 ,C2387_=_C2804 ,\nC2387_=_C2805 ,C2387_=_C2806 ,C2387_=_C2807 ,C2387_=_C2810 ,C2387_=_C2811 ,C2387_=_C2812 ,\nC2387_=_C2813 ,C2387_=_C2814 ,C2387_=_C2815 ,C2387_=_C2816 ,C2387_=_C2817 ,C2387_=_C2818 ,\nC2387_=_C2819 ,C2387_=_C2820 ,C2387_=_C2821 ,C2387_=_C2822 ,C2393_=_C2394 ,C2393_=_C2470 ,\nC2393_=_C2702 ,C2393_=_C2896 ,C2393_=_C3019 ,C2393_=_C3258 ,C2393_=_C3418 ,C2393_=_C3444 ,\nC2393_=_C3445 ,C2393_=_C3446 ,C2393_=_C3447 ,C2393_=_C3448 ,C2393_=_C3449 ,C2393_=_C3450 ,\nC2393_=_C3451 ,C2393_=_C3452 ,C2393_=_C3453 ,C2393_=_C3454 ,C2393_=_C3455 ,C2393_=_C3456 ,\nC2394_=_C2589 ,C2394_=_C3045 ,C2394_=_C3420 ,C2394_=_C3483 ,C2394_=_C3520 ,C2394_=_C3521 ,\nC2394_=_C3522 ,C2394_=_C3523 ,C2394_=_C3524 ,C2394_=_C3525 ,C2394_=_C3526 ,C2394_=_C3527 ,\nC2394_=_C3528 ,C2394_=_C3529 ,C2394_=_C3530 ,C2394_=_C3531 ,C2394_=_C3532 ,C2470_=_C2702 ,\nC2470_=_C2896 ,C2470_=_C3019 ,C2470_=_C3258 ,C2470_=_C3418 ,C2470_=_C3444 ,C2470_=_C3445 ,\nC2470_=_C3446 ,C2470_=_C3447 ,C2470_=_C3448 ,C2470_=_C3449 ,C2470_=_C3450 ,C2470_=_C3451 ,\nC2470_=_C3452 ,C2470_=_C3453 ,C2470_=_C3454 ,C2470_=_C3455 ,C2470_=_C3456 ,C2589_=_C3045 ,\nC2589_=_C3420 ,C2589_=_C3483 ,C2589_=_C3520 ,C2589_=_C3521</w:t>
      </w:r>
    </w:p>
    <w:p>
      <w:pPr>
        <w:pStyle w:val="PreformattedText"/>
        <w:bidi w:val="0"/>
        <w:spacing w:before="0" w:after="0"/>
        <w:jc w:val="left"/>
        <w:rPr/>
      </w:pPr>
      <w:r>
        <w:rPr/>
        <w:t xml:space="preserve"> </w:t>
      </w:r>
      <w:r>
        <w:rPr/>
        <w:t>,C2589_=_C3522 ,C2589_=_C3523 ,\nC2589_=_C3524 ,C2589_=_C3525 ,C2589_=_C3526 ,C2589_=_C3527 ,C2589_=_C3528 ,C2589_=_C3529 ,\nC2589_=_C3530 ,C2589_=_C3531 ,C2589_=_C3532 ,C2702_=_C2896 ,C2702_=_C3019 ,C2702_=_C3258 ,\nC2702_=_C3418 ,C2702_=_C3444 ,C2702_=_C3445 ,C2702_=_C3446 ,C2702_=_C3447 ,C2702_=_C3448 ,\nC2702_=_C3449 ,C2702_=_C3450 ,C2702_=_C3451 ,C2702_=_C3452 ,C2702_=_C3453 ,C2702_=_C3454 ,\nC2702_=_C3455 ,C2702_=_C3456 ,C2804_=_C2805 ,C2804_=_C2806 ,C2804_=_C2807 ,C2804_=_C2810 ,\nC2804_=_C2811 ,C2804_=_C2812 ,C2804_=_C2813 ,C2804_=_C2814 ,C2804_=_C2815 ,C2804_=_C2816 ,\nC2804_=_C2817 ,C2804_=_C2818 ,C2804_=_C2819 ,C2804_=_C2820 ,C2804_=_C2821 ,C2804_=_C2822 ,\nC2805_=_C2806 ,C2805_=_C2807 ,C2805_=_C2810 ,C2805_=_C2811 ,C2805_=_C2812 ,C2805_=_C2813 ,\nC2805_=_C2814 ,C2805_=_C2815 ,C2805_=_C2816 ,C2805_=_C2817 ,C2805_=_C2818 ,C2805_=_C2819 ,\nC2805_=_C2820 ,C2805_=_C2821 ,C2805_=_C2822 ,C2806_=_C2807 ,C2806_=_C2810 ,C2806_=_C2811 ,\nC2806_=_C2812 ,C2806_=_C2813 ,C2806_=_C2814 ,C2806_=_C2815 ,C2806_=_C2816 ,C2806_=_C2817 ,\nC2806_=_C2818 ,C2806_=_C2819 ,C2806_=_C2820 ,C2806_=_C2821 ,C2806_=_C2822 ,C2807_=_C2810 ,\nC2807_=_C2811 ,C2807_=_C2812 ,C2807_=_C2813 ,C2807_=_C2814 ,C2807_=_C2815 ,C2807_=_C2816 ,\nC2807_=_C2817 ,C2807_=_C2818 ,C2807_=_C2819 ,C2807_=_C2820 ,C2807_=_C2821 ,C2807_=_C2822 ,\nC2807_=_C3418 ,C2807_=_C3420 ,C2810_=_C2811 ,C2810_=_C2812 ,C2810_=_C2813 ,C2810_=_C2814 ,\nC2810_=_C2815 ,C2810_=_C2816 ,C2810_=_C2817 ,C2810_=_C2818 ,C2810_=_C2819 ,C2810_=_C2820 ,\nC2810_=_C2821 ,C2810_=_C2822 ,C2811_=_C2812 ,C2811_=_C2813 ,C2811_=_C2814 ,C2811_=_C2815 ,\nC2811_=_C2816 ,C2811_=_C2817 ,C2811_=_C2818 ,C2811_=_C2819 ,C2811_=_C2820 ,C2811_=_C2821 ,\nC2811_=_C2822 ,C2812_=_C2813 ,C2812_=_C2814 ,C2812_=_C2815 ,C2812_=_C2816 ,C2812_=_C2817 ,\nC2812_=_C2818 ,C2812_=_C2819 ,C2812_=_C2820 ,C2812_=_C2821 ,C2812_=_C2822 ,C2812_=_C3445 ,\nC2812_=_C3521 ,C2813_=_C2814 ,C2813_=_C2815 ,C2813_=_C2816 ,C2813_=_C2817 ,C2813_=_C2818 ,\nC2813_=_C2819 ,C2813_=_C2820 ,C2813_=_C2821 ,C2813_=_C2822 ,C2813_=_C3446 ,C2814_=_C2815 ,\nC2814_=_C2816 ,C2814_=_C2817 ,C2814_=_C2818 ,C2814_=_C2819 ,C2814_=_C2820 ,C2814_=_C2821 ,\nC2814_=_C2822 ,C2814_=_C3447 ,C2814_=_C3522 ,C2815_=_C2816 ,C2815_=_C2817 ,C2815_=_C2818 ,\nC2815_=_C2819 ,C2815_=_C2820 ,C2815_=_C2821 ,C2815_=_C2822 ,C2815_=_C3449 ,C2815_=_C3523 ,\nC2816_=_C2817 ,C2816_=_C2818 ,C2816_=_C2819 ,C2816_=_C2820 ,C2816_=_C2821 ,C2816_=_C2822 ,\nC2816_=_C3453 ,C2816_=_C3525 ,C2817_=_C2818 ,C2817_=_C2819 ,C2817_=_C2820 ,C2817_=_C2821 ,\nC2817_=_C2822 ,C2818_=_C2819 ,C2818_=_C2820 ,C2818_=_C2821 ,C2818_=_C2822 ,C2819_=_C2820 ,\nC2819_=_C2821 ,C2819_=_C2822 ,C2820_=_C2821 ,C2820_=_C2822 ,C2820_=_C3529 ,C2821_=_C2822 ,\nC2822_=_C3456 ,C2822_=_C3530 ,C2896_=_C3019 ,C2896_=_C3258 ,C2896_=_C3418 ,C2896_=_C3444 ,\nC2896_=_C3445 ,C2896_=_C3446 ,C2896_=_C3447 ,C2896_=_C3448 ,C2896_=_C3449 ,C2896_=_C3450 ,\nC2896_=_C3451 ,C2896_=_C3452 ,C2896_=_C3453 ,C2896_=_C3454 ,C2896_=_C3455 ,C2896_=_C3456 ,\nC3019_=_C3258 ,C3019_=_C3418 ,C3019_=_C3444 ,C3019_=_C3445 ,C3019_=_C3446 ,C3019_=_C3447 ,\nC3019_=_C3448 ,C3019_=_C3449 ,C3019_=_C3450 ,C3019_=_C3451 ,C3019_=_C3452 ,C3019_=_C3453 ,\nC3019_=_C3454 ,C3019_=_C3455 ,C3019_=_C3456 ,C3045_=_C3420 ,C3045_=_C3483 ,C3045_=_C3520 ,\nC3045_=_C3521 ,C3045_=_C3522 ,C3045_=_C3523 ,C3045_=_C3524 ,C3045_=_C3525 ,C3045_=_C3526 ,\nC3045_=_C3527 ,C3045_=_C3528 ,C3045_=_C3529 ,C3045_=_C3530 ,C3045_=_C3531 ,C3045_=_C3532 ,\nC3258_=_C3418 ,C3258_=_C3444 ,C3258_=_C3445 ,C3258_=_C3446 ,C3258_=_C3447 ,C3258_=_C3448 ,\nC3258_=_C3449 ,C3258_=_C3450 ,C3258_=_C3451 ,C3258_=_C3452 ,C3258_=_C3453 ,C3258_=_C3454 ,\nC3258_=_C3455 ,C3258_=_C3456 ,C3418_=_C3420 ,C3418_=_C3444 ,C3418_=_C3445 ,C3418_=_C3446 ,\nC3418_=_C3447 ,C3418_=_C3448 ,C3418_=_C3449 ,C3418_=_C3450 ,C3418_=_C3451 ,C3418_=_C3452 ,\nC3418_=_C3453 ,C3418_=_C3454 ,C3418_=_C3455 ,C3418_=_C3456 ,C3420_=_C3483 ,C3420_=_C3520 ,\nC3420_=_C3521 ,C3420_=_C3522 ,C3420_=_C3523 ,C3420_=_C3524 ,C3420_=_C3525 ,C3420_=_C3526 ,\nC3420_=_C3527 ,C3420_=_C3528 ,C3420_=_C3529 ,C3420_=_C3530 ,C3420_=_C3531 ,C3420_=_C3532 ,\nC3444_=_C3445 ,C3444_=_C3446 ,C3444_=_C3447 ,C3444_=_C3448 ,C3444_=_C3449 ,C3444_=_C3450 ,\nC3444_=_C3451 ,C3444_=_C3452 ,C3444_=_C3453 ,C3444_=_C3454 ,C3444_=_C3455 ,C3444_=_C3456 ,\nC3445_=_C3446 ,C3445_=_C3447 ,C3445_=_C3448 ,C3445_=_C3449 ,C3445_=_C3450 ,C3445_=_C3451 ,\nC3445_=_C3452 ,C3445_=_C3453 ,C3445_=_C3454 ,C3445_=_C3455 ,C3445_=_C3456 ,C3445_=_C3521 ,\nC3446_=_C3447 ,C3446_=_C3448 ,C3446_=_C3449 ,C3446_=_C3450 ,C3446_=_C3451 ,C3446_=_C3452 ,\nC3446_=_C3453 ,C3446_=_C3454 ,C3446_=_C3455 ,C3446_=_C3456 ,C3447_=_C3448 ,C3447_=_C3449 ,\nC3447_=_C3450 ,C3447_=_C3451 ,C3447_=_C3452 ,C3447_=_C3453 ,C3447_=_C3454 ,C3447_=_C3455 ,\nC3447_=_C3456 ,C3447_=_C3522 ,C3448_=_C3449 ,C3448_=_C3450 ,C3448_=_C3451 ,C3448_=_C3452 ,\nC3448_=_C3453 ,C3448_=_C3454 ,C3448_=_C3455 ,C3448_=_C3456 ,C3449_=_C3450 ,C3449_=_C3451 ,\nC3449_=_C3452 ,C3449_=_C3453 ,C3449_=_C3454 ,C3449_=_C3455 ,C3449_=_C3456 ,C3449_=_C3523 ,\nC3450_=_C3451 ,C3450_=_C3452 ,C3450_=_C3453 ,C3450_=_C3454 ,C3450_=_C3455 ,C3450_=_C3456 ,\nC3451_=_C3452 ,C3451_=_C3453 ,C3451_=_C3454 ,C3451_=_C3455 ,C3451_=_C3456 ,C3452_=_C3453 ,\nC3452_=_C3454 ,C3452_=_C3455 ,C3452_=_C3456 ,C3453_=_C3454 ,C3453_=_C3455 ,C3453_=_C3456 ,\nC3453_=_C3525 ,C3454_=_C3455 ,C3454_=_C3456 ,C3455_=_C3456 ,C3456_=_C3530 ,C3483_=_C3520 ,\nC3483_=_C3521 ,C3483_=_C3522 ,C3483_=_C3523 ,C3483_=_C3524 ,C3483_=_C3525 ,C3483_=_C3526 ,\nC3483_=_C3527 ,C3483_=_C3528 ,C3483_=_C3529 ,C3483_=_C3530 ,C3483_=_C3531 ,C3483_=_C3532 ,\nC3520_=_C3521 ,C3520_=_C3522 ,C3520_=_C3523 ,C3520_=_C3524 ,C3520_=_C3525 ,C3520_=_C3526 ,\nC3520_=_C3527 ,C3520_=_C3528 ,C3520_=_C3529 ,C3520_=_C3530 ,C3520_=_C3531 ,C3520_=_C3532 ,\nC3521_=_C3522 ,C3521_=_C3523 ,C3521_=_C3524 ,C3521_=_C3525 ,C3521_=_C3526 ,C3521_=_C3527 ,\nC3521_=_C3528 ,C3521_=_C3529 ,C3521_=_C3530 ,C3521_=_C3531 ,C3521_=_C3532 ,C3522_=_C3523 ,\nC3522_=_C3524 ,C3522_=_C3525 ,C3522_=_C3526 ,C3522_=_C3527 ,C3522_=_C3528 ,C3522_=_C3529 ,\nC3522_=_C3530 ,C3522_=_C3531 ,C3522_=_C3532 ,C3523_=_C3524 ,C3523_=_C3525 ,C3523_=_C3526 ,\nC3523_=_C3527 ,C3523_=_C3528 ,C3523_=_C3529 ,C3523_=_C3530 ,C3523_=_C3531 ,C3523_=_C3532 ,\nC3524_=_C3525 ,C3524_=_C3526 ,C3524_=_C3527 ,C3524_=_C3528 ,C3524_=_C3529 ,C3524_=_C3530 ,\nC3524_=_C3531 ,C3524_=_C3532 ,C3525_=_C3526 ,C3525_=_C3527 ,C3525_=_C3528 ,C3525_=_C3529 ,\nC3525_=_C3530 ,C3525_=_C3531 ,C3525_=_C3532 ,C3526_=_C3527 ,C3526_=_C3528 ,C3526_=_C3529 ,\nC3526_=_C3530 ,C3526_=_C3531 ,C3526_=_C3532 ,C3527_=_C3528 ,C3527_=_C3529 ,C3527_=_C3530 ,\nC3527_=_C3531 ,C3527_=_C3532 ,C3528_=_C3529 ,C3528_=_C3530 ,C3528_=_C3531 ,C3528_=_C3532 ,\nC3529_=_C3530 ,C3529_=_C3531 ,C3529_=_C3532 ,C3530_=_C3531 ,C3530_=_C3532 ,C3531_=_C3532 ,"];203[shape=box, label="id:203 level: 6\n108: C21 C90 C229 C267 C281 \nC293 C935 C944 C1204 C1213 C1214 \nC1342 C1433 C1485 C1710 C1711 C1934 \nC2064 C2187 C2188 C2227 C2286 C2295 \nC2297 C2330 C2343 C2395 C2406 C2622 \nC2631 C2632 C2646 C2652 C2727 C2737 \nC2812 C2822 C2830 C2840 C2841 C2853 \nC2909 C2910 C3002 C3074 C3085 C3089 \nC3100 C3202 C3211 C3269 C3311 C3399 \nC3421 C3431 C3432 C3445 C3456 C3521 \nC3530 C3535 C3536 C3554 C3556 C3594 \nC3622 C3631 C3646 C3656 C3663 C3664 \nC3722 C3723 C3724 C3725 C3726 C3727 \nC3728 C3729 C3731 C3732 C3771 C3780 \nC3781 C3782 C3783 C3784 C3785 C3786 \nC3787 C3788 C3799 C3856 C3874 C3917 \nC3925 C3926 C3935 C3985 C3986 C4024 \nC4028 C4091 C4092 C4107 C4108 C4109 \nC4114 \n1567: C21_=_C90( C21 C90 ) C21_=_C229( C21 C229 ) C21_=_C267( C21 C267 ) C21_=_C281( C21 C281 ) C21_=_C293( C21 C293 ) \nC21_=_C944( C21 C944 ) C21_=_C1213( C21 C1213 ) C21_=_C2227( C21 C2227 ) C21_=_C2406( C21 C2406 ) C21_=_C2631( C21 C2631 ) C21_=_C2822( C21 C2822 ) \nC21_=_C2840( C21 C2840 ) C21_=_C3269( C21 C3269 ) C21_=_C3431( C21 C3431 ) C21_=_C3456( C21 C3456 ) C21_=_C3530( C21 C3530 ) C21_=_C3646( C21 C3646 ) \nC21_=_C3663( C21 C3663 ) C21_=_C3787( C21 C3787 ) C21_=_C3799( C21 C3799 ) C21_=_C3874( C21 C3874 ) C21_=_C3925( C21 C3925 ) C21_=_C3985( C21 C3985 ) \nC21_=_C4024( C21 C4024 ) C21_=_C4091( C21 C4091 ) C21_=_C4108( C21 C4108 ) C21_=_C4114( C21 C4114 ) C90_=_C229( C90 C229 ) C90_=_C267( C90 C267 ) \nC90_=_C281( C90 C281 ) C90_=_C293( C90 C293 ) C90_=_C944( C90 C944 ) C90_=_C1213( C90 C1213 ) C90_=_C2227( C90 C2227 ) C90_=_C2406( C90 C2406 ) \nC90_=_C2631( C90 C2631 ) C90_=_C2822( C90 C2822 ) C90_=_C2840( C90 C2840 ) C90_=_C3269( C90 C3269 ) C90_=_C3431( C90 C3431 ) C90_=_C3456( C90 C3456 ) \nC90_=_C3530( C90 C3530 ) C90_=_C3646( C90 C3646 ) C90_=_C3663( C90 C3663 ) C90_=_C3787( C90 C3787 ) C90_=_C3799( C90 C3799 ) C90_=_C3874( C90 C3874 ) \nC90_=_C3925( C90 C3925 ) C90_=_C3985( C90 C3985 ) C90_=_C4024( C90 C4024 ) C90_=_C4091( C90 C4091 ) C90_=_C4108( C90 C4108 ) C90_=_C4114( C90 C4114 ) \nC229_=_C267( C229 C267 ) C229_=_C281( C229 C281 ) C229_=_C293( C229 C293 ) C229_=_C944( C229 C944 ) C229_=_C1213( C229 C1213 ) C229_=_C2227( C229 C2227 ) \nC229_=_C2406( C229 C2406 ) C229_=_C2631( C229 C2631 ) C229_=_C2822( C229 C2822 ) C229_=_C2840( C229 C2840 ) C229_=_C3269( C229 C3269 ) C229_=_C3431( C229 C3431 ) \nC229_=_C3456( C229 C3456 ) C229_=_C3530( C229 C3530 ) C229_=_C3646( C229 C3646 ) C229_=_C3663( C229 C3663 ) C229_=_C3787( C229 C3787 ) C229_=_C3799( C229 C3799 ) \nC229_=_C3874( C229 C3874 ) C229_=_C3925( C229 C3925 ) C229_=_C3985( C229 C3985 ) C229_=_C4024( C229 C4024 ) C229_=_C4091( C229 C4091 ) C229_=_C4108( C229 C4108 ) \nC229_=_C4114( C229 C4114 ) C267_=_C281( C267 C281 ) C267_=_C293( C267 C293 ) C267_=_C944( C267 C944 ) C267_=_C1213( C267 C1213 ) C267_=_C2227( C267 C2227 ) \nC267_=_C2406( C267 C2406 ) C267_=_C2631( C267 C2631 ) C267_=_C2822( C267 C2822 ) C267_=_C2840( C267 C2840 ) C267_=_C3269( C267 C3269 ) C267_=_C3431( C267 C3431 ) \nC267_=_C3456( C267 C3456 ) C267_=_C3530( C267 C3530 ) C267_=_C3646( C267 C3646 ) C267_=_C3663( C267 C3663 ) C267_=_C3787( C267 C3787 )</w:t>
      </w:r>
    </w:p>
    <w:p>
      <w:pPr>
        <w:pStyle w:val="PreformattedText"/>
        <w:bidi w:val="0"/>
        <w:spacing w:before="0" w:after="0"/>
        <w:jc w:val="left"/>
        <w:rPr/>
      </w:pPr>
      <w:r>
        <w:rPr/>
        <w:t xml:space="preserve"> </w:t>
      </w:r>
      <w:r>
        <w:rPr/>
        <w:t>C267_=_C3799( C267 C3799 ) \nC267_=_C3874( C267 C3874 ) C267_=_C3925( C267 C3925 ) C267_=_C3985( C267 C3985 ) C267_=_C4024( C267 C4024 ) C267_=_C4091( C267 C4091 ) C267_=_C4108( C267 C4108 ) \nC267_=_C4114( C267 C4114 ) C281_=_C293( C281 C293 ) C281_=_C944( C281 C944 ) C281_=_C1213( C281 C1213 ) C281_=_C2227( C281 C2227 ) C281_=_C2406( C281 C2406 ) \nC281_=_C2631( C281 C2631 ) C281_=_C2822( C281 C2822 ) C281_=_C2840( C281 C2840 ) C281_=_C3269( C281 C3269 ) C281_=_C3431( C281 C3431 ) C281_=_C3456( C281 C3456 ) \nC281_=_C3530( C281 C3530 ) C281_=_C3646( C281 C3646 ) C281_=_C3663( C281 C3663 ) C281_=_C3787( C281 C3787 ) C281_=_C3799( C281 C3799 ) C281_=_C3874( C281 C3874 ) \nC281_=_C3925( C281 C3925 ) C281_=_C3985( C281 C3985 ) C281_=_C4024( C281 C4024 ) C281_=_C4091( C281 C4091 ) C281_=_C4108( C281 C4108 ) C281_=_C4114( C281 C4114 ) \nC293_=_C944( C293 C944 ) C293_=_C1213( C293 C1213 ) C293_=_C2227( C293 C2227 ) C293_=_C2406( C293 C2406 ) C293_=_C2631( C293 C2631 ) C293_=_C2822( C293 C2822 ) \nC293_=_C2840( C293 C2840 ) C293_=_C3269( C293 C3269 ) C293_=_C3431( C293 C3431 ) C293_=_C3456( C293 C3456 ) C293_=_C3530( C293 C3530 ) C293_=_C3646( C293 C3646 ) \nC293_=_C3663( C293 C3663 ) C293_=_C3787( C293 C3787 ) C293_=_C3799( C293 C3799 ) C293_=_C3874( C293 C3874 ) C293_=_C3925( C293 C3925 ) C293_=_C3985( C293 C3985 ) \nC293_=_C4024( C293 C4024 ) C293_=_C4091( C293 C4091 ) C293_=_C4108( C293 C4108 ) C293_=_C4114( C293 C4114 ) C935_=_C944( C935 C944 ) C935_=_C1710( C935 C1710 ) \nC935_=_C2187( C935 C2187 ) C935_=_C2295( C935 C2295 ) C935_=_C2330( C935 C2330 ) C935_=_C2395( C935 C2395 ) C935_=_C2646( C935 C2646 ) C935_=_C2727( C935 C2727 ) \nC935_=_C2812( C935 C2812 ) C935_=_C2909( C935 C2909 ) C935_=_C3074( C935 C3074 ) C935_=_C3089( C935 C3089 ) C935_=_C3421( C935 C3421 ) C935_=_C3445( C935 C3445 ) \nC935_=_C3521( C935 C3521 ) C935_=_C3535( C935 C3535 ) C935_=_C3554( C935 C3554 ) C935_=_C3622( C935 C3622 ) C935_=_C3722( C935 C3722 ) C935_=_C3723( C935 C3723 ) \nC935_=_C3724( C935 C3724 ) C935_=_C3725( C935 C3725 ) C935_=_C3726( C935 C3726 ) C935_=_C3727( C935 C3727 ) C935_=_C3728( C935 C3728 ) C935_=_C3729( C935 C3729 ) \nC935_=_C3731( C935 C3731 ) C935_=_C3732( C935 C3732 ) C944_=_C1213( C944 C1213 ) C944_=_C2227( C944 C2227 ) C944_=_C2406( C944 C2406 ) C944_=_C2631( C944 C2631 ) \nC944_=_C2822( C944 C2822 ) C944_=_C2840( C944 C2840 ) C944_=_C3269( C944 C3269 ) C944_=_C3431( C944 C3431 ) C944_=_C3456( C944 C3456 ) C944_=_C3530( C944 C3530 ) \nC944_=_C3646( C944 C3646 ) C944_=_C3663( C944 C3663 ) C944_=_C3787( C944 C3787 ) C944_=_C3799( C944 C3799 ) C944_=_C3874( C944 C3874 ) C944_=_C3925( C944 C3925 ) \nC944_=_C3985( C944 C3985 ) C944_=_C4024( C944 C4024 ) C944_=_C4091( C944 C4091 ) C944_=_C4108( C944 C4108 ) C944_=_C4114( C944 C4114 ) C1204_=_C1213( C1204 C1213 ) \nC1204_=_C1214( C1204 C1214 ) C1204_=_C1342( C1204 C1342 ) C1204_=_C1433( C1204 C1433 ) C1204_=_C1711( C1204 C1711 ) C1204_=_C1934( C1204 C1934 ) C1204_=_C2064( C1204 C2064 ) \nC1204_=_C2188( C1204 C2188 ) C1204_=_C2297( C1204 C2297 ) C1204_=_C2622( C1204 C2622 ) C1204_=_C2830( C1204 C2830 ) C1204_=_C2853( C1204 C2853 ) C1204_=_C2910( C1204 C2910 ) \nC1204_=_C3211( C1204 C3211 ) C1204_=_C3399( C1204 C3399 ) C1204_=_C3536( C1204 C3536 ) C1204_=_C3556( C1204 C3556 ) C1204_=_C3594( C1204 C3594 ) C1204_=_C3656( C1204 C3656 ) \nC1204_=_C3722( C1204 C3722 ) C1204_=_C3780( C1204 C3780 ) C1204_=_C3781( C1204 C3781 ) C1204_=_C3782( C1204 C3782 ) C1204_=_C3783( C1204 C3783 ) C1204_=_C3784( C1204 C3784 ) \nC1204_=_C3785( C1204 C3785 ) C1204_=_C3786( C1204 C3786 ) C1204_=_C3787( C1204 C3787 ) C1204_=_C3788( C1204 C3788 ) C1213_=_C1214( C1213 C1214 ) C1213_=_C2227( C1213 C2227 ) \nC1213_=_C2406( C1213 C2406 ) C1213_=_C2631( C1213 C2631 ) C1213_=_C2822( C1213 C2822 ) C1213_=_C2840( C1213 C2840 ) C1213_=_C3269( C1213 C3269 ) C1213_=_C3431( C1213 C3431 ) \nC1213_=_C3456( C1213 C3456 ) C1213_=_C3530( C1213 C3530 ) C1213_=_C3646( C1213 C3646 ) C1213_=_C3663( C1213 C3663 ) C1213_=_C3787( C1213 C3787 ) C1213_=_C3799( C1213 C3799 ) \nC1213_=_C3874( C1213 C3874 ) C1213_=_C3925( C1213 C3925 ) C1213_=_C3985( C1213 C3985 ) C1213_=_C4024( C1213 C4024 ) C1213_=_C4091( C1213 C4091 ) C1213_=_C4108( C1213 C4108 ) \nC1213_=_C4114( C1213 C4114 ) C1214_=_C1485( C1214 C1485 ) C1214_=_C2286( C1214 C2286 ) C1214_=_C2343( C1214 C2343 ) C1214_=_C2632( C1214 C2632 ) C1214_=_C2652( C1214 C2652 ) \nC1214_=_C2737( C1214 C2737 ) C1214_=_C2841( C1214 C2841 ) C1214_=_C3002( C1214 C3002 ) C1214_=_C3085( C1214 C3085 ) C1214_=_C3100( C1214 C3100 ) C1214_=_C3202( C1214 C3202 ) \nC1214_=_C3311( C1214 C3311 ) C1214_=_C3432( C1214 C3432 ) C1214_=_C3631( C1214 C3631 ) C1214_=_C3664( C1214 C3664 ) C1214_=_C3732( C1214 C3732 ) C1214_=_C3771( C1214 C3771 ) \nC1214_=_C3856( C1214 C3856 ) C1214_=_C3917( C1214 C3917 ) C1214_=_C3926( C1214 C3926 ) C1214_=_C3935( C1214 C3935 ) C1214_=_C3986( C1214 C3986 ) C1214_=_C4028( C1214 C4028 ) \nC1214_=_C4092( C1214 C4092 ) C1214_=_C4107( C1214 C4107 ) C1214_=_C4109( C1214 C4109 ) C1214_=_C4114( C1214 C4114 ) C1342_=_C1433( C1342 C1433 ) C1342_=_C1711( C1342 C1711 ) \nC1342_=_C1934( C1342 C1934 ) C1342_=_C2064( C1342 C2064 ) C1342_=_C2188( C1342 C2188 ) C1342_=_C2297( C1342 C2297 ) C1342_=_C2622( C1342 C2622 ) C1342_=_C2830( C1342 C2830 ) \nC1342_=_C2853( C1342 C2853 ) C1342_=_C2910( C1342 C2910 ) C1342_=_C3211( C1342 C3211 ) C1342_=_C3399( C1342 C3399 ) C1342_=_C3536( C1342 C3536 ) C1342_=_C3556( C1342 C3556 ) \nC1342_=_C3594( C1342 C3594 ) C1342_=_C3656( C1342 C3656 ) C1342_=_C3722( C1342 C3722 ) C1342_=_C3780( C1342 C3780 ) C1342_=_C3781( C1342 C3781 ) C1342_=_C3782( C1342 C3782 ) \nC1342_=_C3783( C1342 C3783 ) C1342_=_C3784( C1342 C3784 ) C1342_=_C3785( C1342 C3785 ) C1342_=_C3786( C1342 C3786 ) C1342_=_C3787( C1342 C3787 ) C1342_=_C3788( C1342 C3788 ) \nC1433_=_C1711( C1433 C1711 ) C1433_=_C1934( C1433 C1934 ) C1433_=_C2064( C1433 C2064 ) C1433_=_C2188( C1433 C2188 ) C1433_=_C2297( C1433 C2297 ) C1433_=_C2622( C1433 C2622 ) \nC1433_=_C2830( C1433 C2830 ) C1433_=_C2853( C1433 C2853 ) C1433_=_C2910( C1433 C2910 ) C1433_=_C3211( C1433 C3211 ) C1433_=_C3399( C1433 C3399 ) C1433_=_C3536( C1433 C3536 ) \nC1433_=_C3556( C1433 C3556 ) C1433_=_C3594( C1433 C3594 ) C1433_=_C3656( C1433 C3656 ) C1433_=_C3722( C1433 C3722 ) C1433_=_C3780( C1433 C3780 ) C1433_=_C3781( C1433 C3781 ) \nC1433_=_C3782( C1433 C3782 ) C1433_=_C3783( C1433 C3783 ) C1433_=_C3784( C1433 C3784 ) C1433_=_C3785( C1433 C3785 ) C1433_=_C3786( C1433 C3786 ) C1433_=_C3787( C1433 C3787 ) \nC1433_=_C3788( C1433 C3788 ) C1485_=_C2286( C1485 C2286 ) C1485_=_C2343( C1485 C2343 ) C1485_=_C2632( C1485 C2632 ) C1485_=_C2652( C1485 C2652 ) C1485_=_C2737( C1485 C2737 ) \nC1485_=_C2841( C1485 C2841 ) C1485_=_C3002( C1485 C3002 ) C1485_=_C3085( C1485 C3085 ) C1485_=_C3100( C1485 C3100 ) C1485_=_C3202( C1485 C3202 ) C1485_=_C3311( C1485 C3311 ) \nC1485_=_C3432( C1485 C3432 ) C1485_=_C3631( C1485 C3631 ) C1485_=_C3664( C1485 C3664 ) C1485_=_C3732( C1485 C3732 ) C1485_=_C3771( C1485 C3771 ) C1485_=_C3856( C1485 C3856 ) \nC1485_=_C3917( C1485 C3917 ) C1485_=_C3926( C1485 C3926 ) C1485_=_C3935( C1485 C3935 ) C1485_=_C3986( C1485 C3986 ) C1485_=_C4028( C1485 C4028 ) C1485_=_C4092( C1485 C4092 ) \nC1485_=_C4107( C1485 C4107 ) C1485_=_C4109( C1485 C4109 ) C1485_=_C4114( C1485 C4114 ) C1710_=_C1711( C1710 C1711 ) C1710_=_C2187( C1710 C2187 ) C1710_=_C2295( C1710 C2295 ) \nC1710_=_C2330( C1710 C2330 ) C1710_=_C2395( C1710 C2395 ) C1710_=_C2646( C1710 C2646 ) C1710_=_C2727( C1710 C2727 ) C1710_=_C2812( C1710 C2812 ) C1710_=_C2909( C1710 C2909 ) \nC1710_=_C3074( C1710 C3074 ) C1710_=_C3089( C1710 C3089 ) C1710_=_C3421( C1710 C3421 ) C1710_=_C3445( C1710 C3445 ) C1710_=_C3521( C1710 C3521 ) C1710_=_C3535( C1710 C3535 ) \nC1710_=_C3554( C1710 C3554 ) C1710_=_C3622( C1710 C3622 ) C1710_=_C3722( C1710 C3722 ) C1710_=_C3723( C1710 C3723 ) C1710_=_C3724( C1710 C3724 ) C1710_=_C3725( C1710 C3725 ) \nC1710_=_C3726( C1710 C3726 ) C1710_=_C3727( C1710 C3727 ) C1710_=_C3728( C1710 C3728 ) C1710_=_C3729( C1710 C3729 ) C1710_=_C3731( C1710 C3731 ) C1710_=_C3732( C1710 C3732 ) \nC1711_=_C1934( C1711 C1934 ) C1711_=_C2064( C1711 C2064 ) C1711_=_C2188( C1711 C2188 ) C1711_=_C2297( C1711 C2297 ) C1711_=_C2622( C1711 C2622 ) C1711_=_C2830( C1711 C2830 ) \nC1711_=_C2853( C1711 C2853 ) C1711_=_C2910( C1711 C2910 ) C1711_=_C3211( C1711 C3211 ) C1711_=_C3399( C1711 C3399 ) C1711_=_C3536( C1711 C3536 ) C1711_=_C3556( C1711 C3556 ) \nC1711_=_C3594( C1711 C3594 ) C1711_=_C3656( C1711 C3656 ) C1711_=_C3722( C1711 C3722 ) C1711_=_C3780( C1711 C3780 ) C1711_=_C3781( C1711 C3781 ) C1711_=_C3782( C1711 C3782 ) \nC1711_=_C3783( C1711 C3783 ) C1711_=_C3784( C1711 C3784 ) C1711_=_C3785( C1711 C3785 ) C1711_=_C3786( C1711 C3786 ) C1711_=_C3787( C1711 C3787 ) C1711_=_C3788( C1711 C3788 ) \nC1934_=_C2064( C1934 C2064 ) C1934_=_C2188( C1934 C2188 ) C1934_=_C2297( C1934 C2297 ) C1934_=_C2622( C1934 C2622 ) C1934_=_C2830( C1934 C2830 ) C1934_=_C2853( C1934 C2853 ) \nC1934_=_C2910( C1934 C2910 ) C1934_=_C3211( C1934 C3211 ) C1934_=_C3399( C1934 C3399 ) C1934_=_C3536( C1934 C3536 ) C1934_=_C3556( C1934 C3556 ) C1934_=_C3594( C1934 C3594 ) \nC1934_=_C3656( C1934 C3656 ) C1934_=_C3722( C1934 C3722 ) C1934_=_C3780( C1934 C3780 ) C1934_=_C3781( C1934 C3781 ) C1934_=_C3782( C1934 C3782 ) C1934_=_C3783( C1934 C3783 ) \nC1934_=_C3784( C1934 C3784 ) C1934_=_C3785( C1934 C3785 ) C1934_=_C3786( C1934 C3786 ) C1934_=_C3787( C1934 C3787 ) C1934_=_C3788( C1934 C3788 ) C2064_=_C2188( C2064 C2188 ) \nC2064_=_C2297( C2064 C2297 ) C2064_=_C2622( C2064 C2622 ) C2064_=_C2830( C2064 C2830 ) C2064_=_C2853( C2064 C2853 ) C2064_=_C2910( C2064 C2910 ) C2064_=_C3211( C2064 C3211 ) \nC2064_=_C3399( C2064 C3399 ) C2064_=_C3536( C2064 C3536 ) C2064_=_C3556( C2064 C3556 ) C2064_=_C3594( C2064 C3594 ) C2064_=_C3656( C2064 C3656 ) C2064_=_C3722( C2064 C3722 ) \nC2064_=_C3780( C2064 C3780 ) C2064_=_C3781( C2064</w:t>
      </w:r>
    </w:p>
    <w:p>
      <w:pPr>
        <w:pStyle w:val="PreformattedText"/>
        <w:bidi w:val="0"/>
        <w:spacing w:before="0" w:after="0"/>
        <w:jc w:val="left"/>
        <w:rPr/>
      </w:pPr>
      <w:r>
        <w:rPr/>
        <w:t xml:space="preserve"> </w:t>
      </w:r>
      <w:r>
        <w:rPr/>
        <w:t>C3781 ) C2064_=_C3782( C2064 C3782 ) C2064_=_C3783( C2064 C3783 ) C2064_=_C3784( C2064 C3784 ) C2064_=_C3785( C2064 C3785 ) \nC2064_=_C3786( C2064 C3786 ) C2064_=_C3787( C2064 C3787 ) C2064_=_C3788( C2064 C3788 ) C2187_=_C2188( C2187 C2188 ) C2187_=_C2295( C2187 C2295 ) C2187_=_C2330( C2187 C2330 ) \nC2187_=_C2395( C2187 C2395 ) C2187_=_C2646( C2187 C2646 ) C2187_=_C2727( C2187 C2727 ) C2187_=_C2812( C2187 C2812 ) C2187_=_C2909( C2187 C2909 ) C2187_=_C3074( C2187 C3074 ) \nC2187_=_C3089( C2187 C3089 ) C2187_=_C3421( C2187 C3421 ) C2187_=_C3445( C2187 C3445 ) C2187_=_C3521( C2187 C3521 ) C2187_=_C3535( C2187 C3535 ) C2187_=_C3554( C2187 C3554 ) \nC2187_=_C3622( C2187 C3622 ) C2187_=_C3722( C2187 C3722 ) C2187_=_C3723( C2187 C3723 ) C2187_=_C3724( C2187 C3724 ) C2187_=_C3725( C2187 C3725 ) C2187_=_C3726( C2187 C3726 ) \nC2187_=_C3727( C2187 C3727 ) C2187_=_C3728( C2187 C3728 ) C2187_=_C3729( C2187 C3729 ) C2187_=_C3731( C2187 C3731 ) C2187_=_C3732( C2187 C3732 ) C2188_=_C2297( C2188 C2297 ) \nC2188_=_C2622( C2188 C2622 ) C2188_=_C2830( C2188 C2830 ) C2188_=_C2853( C2188 C2853 ) C2188_=_C2910( C2188 C2910 ) C2188_=_C3211( C2188 C3211 ) C2188_=_C3399( C2188 C3399 ) \nC2188_=_C3536( C2188 C3536 ) C2188_=_C3556( C2188 C3556 ) C2188_=_C3594( C2188 C3594 ) C2188_=_C3656( C2188 C3656 ) C2188_=_C3722( C2188 C3722 ) C2188_=_C3780( C2188 C3780 ) \nC2188_=_C3781( C2188 C3781 ) C2188_=_C3782( C2188 C3782 ) C2188_=_C3783( C2188 C3783 ) C2188_=_C3784( C2188 C3784 ) C2188_=_C3785( C2188 C3785 ) C2188_=_C3786( C2188 C3786 ) \nC2188_=_C3787( C2188 C3787 ) C2188_=_C3788( C2188 C3788 ) C2227_=_C2406( C2227 C2406 ) C2227_=_C2631( C2227 C2631 ) C2227_=_C2822( C2227 C2822 ) C2227_=_C2840( C2227 C2840 ) \nC2227_=_C3269( C2227 C3269 ) C2227_=_C3431( C2227 C3431 ) C2227_=_C3456( C2227 C3456 ) C2227_=_C3530( C2227 C3530 ) C2227_=_C3646( C2227 C3646 ) C2227_=_C3663( C2227 C3663 ) \nC2227_=_C3787( C2227 C3787 ) C2227_=_C3799( C2227 C3799 ) C2227_=_C3874( C2227 C3874 ) C2227_=_C3925( C2227 C3925 ) C2227_=_C3985( C2227 C3985 ) C2227_=_C4024( C2227 C4024 ) \nC2227_=_C4091( C2227 C4091 ) C2227_=_C4108( C2227 C4108 ) C2227_=_C4114( C2227 C4114 ) C2286_=_C2343( C2286 C2343 ) C2286_=_C2632( C2286 C2632 ) C2286_=_C2652( C2286 C2652 ) \nC2286_=_C2737( C2286 C2737 ) C2286_=_C2841( C2286 C2841 ) C2286_=_C3002( C2286 C3002 ) C2286_=_C3085( C2286 C3085 ) C2286_=_C3100( C2286 C3100 ) C2286_=_C3202( C2286 C3202 ) \nC2286_=_C3311( C2286 C3311 ) C2286_=_C3432( C2286 C3432 ) C2286_=_C3631( C2286 C3631 ) C2286_=_C3664( C2286 C3664 ) C2286_=_C3732( C2286 C3732 ) C2286_=_C3771( C2286 C3771 ) \nC2286_=_C3856( C2286 C3856 ) C2286_=_C3917( C2286 C3917 ) C2286_=_C3926( C2286 C3926 ) C2286_=_C3935( C2286 C3935 ) C2286_=_C3986( C2286 C3986 ) C2286_=_C4028( C2286 C4028 ) \nC2286_=_C4092( C2286 C4092 ) C2286_=_C4107( C2286 C4107 ) C2286_=_C4109( C2286 C4109 ) C2286_=_C4114( C2286 C4114 ) C2295_=_C2297( C2295 C2297 ) C2295_=_C2330( C2295 C2330 ) \nC2295_=_C2395( C2295 C2395 ) C2295_=_C2646( C2295 C2646 ) C2295_=_C2727( C2295 C2727 ) C2295_=_C2812( C2295 C2812 ) C2295_=_C2909( C2295 C2909 ) C2295_=_C3074( C2295 C3074 ) \nC2295_=_C3089( C2295 C3089 ) C2295_=_C3421( C2295 C3421 ) C2295_=_C3445( C2295 C3445 ) C2295_=_C3521( C2295 C3521 ) C2295_=_C3535( C2295 C3535 ) C2295_=_C3554( C2295 C3554 ) \nC2295_=_C3622( C2295 C3622 ) C2295_=_C3722( C2295 C3722 ) C2295_=_C3723( C2295 C3723 ) C2295_=_C3724( C2295 C3724 ) C2295_=_C3725( C2295 C3725 ) C2295_=_C3726( C2295 C3726 ) \nC2295_=_C3727( C2295 C3727 ) C2295_=_C3728( C2295 C3728 ) C2295_=_C3729( C2295 C3729 ) C2295_=_C3731( C2295 C3731 ) C2295_=_C3732( C2295 C3732 ) C2297_=_C2622( C2297 C2622 ) \nC2297_=_C2830( C2297 C2830 ) C2297_=_C2853( C2297 C2853 ) C2297_=_C2910( C2297 C2910 ) C2297_=_C3211( C2297 C3211 ) C2297_=_C3399( C2297 C3399 ) C2297_=_C3536( C2297 C3536 ) \nC2297_=_C3556( C2297 C3556 ) C2297_=_C3594( C2297 C3594 ) C2297_=_C3656( C2297 C3656 ) C2297_=_C3722( C2297 C3722 ) C2297_=_C3780( C2297 C3780 ) C2297_=_C3781( C2297 C3781 ) \nC2297_=_C3782( C2297 C3782 ) C2297_=_C3783( C2297 C3783 ) C2297_=_C3784( C2297 C3784 ) C2297_=_C3785( C2297 C3785 ) C2297_=_C3786( C2297 C3786 ) C2297_=_C3787( C2297 C3787 ) \nC2297_=_C3788( C2297 C3788 ) C2330_=_C2343( C2330 C2343 ) C2330_=_C2395( C2330 C2395 ) C2330_=_C2646( C2330 C2646 ) C2330_=_C2727( C2330 C2727 ) C2330_=_C2812( C2330 C2812 ) \nC2330_=_C2909( C2330 C2909 ) C2330_=_C3074( C2330 C3074 ) C2330_=_C3089( C2330 C3089 ) C2330_=_C3421( C2330 C3421 ) C2330_=_C3445( C2330 C3445 ) C2330_=_C3521( C2330 C3521 ) \nC2330_=_C3535( C2330 C3535 ) C2330_=_C3554( C2330 C3554 ) C2330_=_C3622( C2330 C3622 ) C2330_=_C3722( C2330 C3722 ) C2330_=_C3723( C2330 C3723 ) C2330_=_C3724( C2330 C3724 ) \nC2330_=_C3725( C2330 C3725 ) C2330_=_C3726( C2330 C3726 ) C2330_=_C3727( C2330 C3727 ) C2330_=_C3728( C2330 C3728 ) C2330_=_C3729( C2330 C3729 ) C2330_=_C3731( C2330 C3731 ) \nC2330_=_C3732( C2330 C3732 ) C2343_=_C2632( C2343 C2632 ) C2343_=_C2652( C2343 C2652 ) C2343_=_C2737( C2343 C2737 ) C2343_=_C2841( C2343 C2841 ) C2343_=_C3002( C2343 C3002 ) \nC2343_=_C3085( C2343 C3085 ) C2343_=_C3100( C2343 C3100 ) C2343_=_C3202( C2343 C3202 ) C2343_=_C3311( C2343 C3311 ) C2343_=_C3432( C2343 C3432 ) C2343_=_C3631( C2343 C3631 ) \nC2343_=_C3664( C2343 C3664 ) C2343_=_C3732( C2343 C3732 ) C2343_=_C3771( C2343 C3771 ) C2343_=_C3856( C2343 C3856 ) C2343_=_C3917( C2343 C3917 ) C2343_=_C3926( C2343 C3926 ) \nC2343_=_C3935( C2343 C3935 ) C2343_=_C3986( C2343 C3986 ) C2343_=_C4028( C2343 C4028 ) C2343_=_C4092( C2343 C4092 ) C2343_=_C4107( C2343 C4107 ) C2343_=_C4109( C2343 C4109 ) \nC2343_=_C4114( C2343 C4114 ) C2395_=_C2406( C2395 C2406 ) C2395_=_C2646( C2395 C2646 ) C2395_=_C2727( C2395 C2727 ) C2395_=_C2812( C2395 C2812 ) C2395_=_C2909( C2395 C2909 ) \nC2395_=_C3074( C2395 C3074 ) C2395_=_C3089( C2395 C3089 ) C2395_=_C3421( C2395 C3421 ) C2395_=_C3445( C2395 C3445 ) C2395_=_C3521( C2395 C3521 ) C2395_=_C3535( C2395 C3535 ) \nC2395_=_C3554( C2395 C3554 ) C2395_=_C3622( C2395 C3622 ) C2395_=_C3722( C2395 C3722 ) C2395_=_C3723( C2395 C3723 ) C2395_=_C3724( C2395 C3724 ) C2395_=_C3725( C2395 C3725 ) \nC2395_=_C3726( C2395 C3726 ) C2395_=_C3727( C2395 C3727 ) C2395_=_C3728( C2395 C3728 ) C2395_=_C3729( C2395 C3729 ) C2395_=_C3731( C2395 C3731 ) C2395_=_C3732( C2395 C3732 ) \nC2406_=_C2631( C2406 C2631 ) C2406_=_C2822( C2406 C2822 ) C2406_=_C2840( C2406 C2840 ) C2406_=_C3269( C2406 C3269 ) C2406_=_C3431( C2406 C3431 ) C2406_=_C3456( C2406 C3456 ) \nC2406_=_C3530( C2406 C3530 ) C2406_=_C3646( C2406 C3646 ) C2406_=_C3663( C2406 C3663 ) C2406_=_C3787( C2406 C3787 ) C2406_=_C3799( C2406 C3799 ) C2406_=_C3874( C2406 C3874 ) \nC2406_=_C3925( C2406 C3925 ) C2406_=_C3985( C2406 C3985 ) C2406_=_C4024( C2406 C4024 ) C2406_=_C4091( C2406 C4091 ) C2406_=_C4108( C2406 C4108 ) C2406_=_C4114( C2406 C4114 ) \nC2622_=_C2631( C2622 C2631 ) C2622_=_C2632( C2622 C2632 ) C2622_=_C2830( C2622 C2830 ) C2622_=_C2853( C2622 C2853 ) C2622_=_C2910( C2622 C2910 ) C2622_=_C3211( C2622 C3211 ) \nC2622_=_C3399( C2622 C3399 ) C2622_=_C3536( C2622 C3536 ) C2622_=_C3556( C2622 C3556 ) C2622_=_C3594( C2622 C3594 ) C2622_=_C3656( C2622 C3656 ) C2622_=_C3722( C2622 C3722 ) \nC2622_=_C3780( C2622 C3780 ) C2622_=_C3781( C2622 C3781 ) C2622_=_C3782( C2622 C3782 ) C2622_=_C3783( C2622 C3783 ) C2622_=_C3784( C2622 C3784 ) C2622_=_C3785( C2622 C3785 ) \nC2622_=_C3786( C2622 C3786 ) C2622_=_C3787( C2622 C3787 ) C2622_=_C3788( C2622 C3788 ) C2631_=_C2632( C2631 C2632 ) C2631_=_C2822( C2631 C2822 ) C2631_=_C2840( C2631 C2840 ) \nC2631_=_C3269( C2631 C3269 ) C2631_=_C3431( C2631 C3431 ) C2631_=_C3456( C2631 C3456 ) C2631_=_C3530( C2631 C3530 ) C2631_=_C3646( C2631 C3646 ) C2631_=_C3663( C2631 C3663 ) \nC2631_=_C3787( C2631 C3787 ) C2631_=_C3799( C2631 C3799 ) C2631_=_C3874( C2631 C3874 ) C2631_=_C3925( C2631 C3925 ) C2631_=_C3985( C2631 C3985 ) C2631_=_C4024( C2631 C4024 ) \nC2631_=_C4091( C2631 C4091 ) C2631_=_C4108( C2631 C4108 ) C2631_=_C4114( C2631 C4114 ) C2632_=_C2652( C2632 C2652 ) C2632_=_C2737( C2632 C2737 ) C2632_=_C2841( C2632 C2841 ) \nC2632_=_C3002( C2632 C3002 ) C2632_=_C3085( C2632 C3085 ) C2632_=_C3100( C2632 C3100 ) C2632_=_C3202( C2632 C3202 ) C2632_=_C3311( C2632 C3311 ) C2632_=_C3432( C2632 C3432 ) \nC2632_=_C3631( C2632 C3631 ) C2632_=_C3664( C2632 C3664 ) C2632_=_C3732( C2632 C3732 ) C2632_=_C3771( C2632 C3771 ) C2632_=_C3856( C2632 C3856 ) C2632_=_C3917( C2632 C3917 ) \nC2632_=_C3926( C2632 C3926 ) C2632_=_C3935( C2632 C3935 ) C2632_=_C3986( C2632 C3986 ) C2632_=_C4028( C2632 C4028 ) C2632_=_C4092( C2632 C4092 ) C2632_=_C4107( C2632 C4107 ) \nC2632_=_C4109( C2632 C4109 ) C2632_=_C4114( C2632 C4114 ) C2646_=_C2652( C2646 C2652 ) C2646_=_C2727( C2646 C2727 ) C2646_=_C2812( C2646 C2812 ) C2646_=_C2909( C2646 C2909 ) \nC2646_=_C3074( C2646 C3074 ) C2646_=_C3089( C2646 C3089 ) C2646_=_C3421( C2646 C3421 ) C2646_=_C3445( C2646 C3445 ) C2646_=_C3521( C2646 C3521 ) C2646_=_C3535( C2646 C3535 ) \nC2646_=_C3554( C2646 C3554 ) C2646_=_C3622( C2646 C3622 ) C2646_=_C3722( C2646 C3722 ) C2646_=_C3723( C2646 C3723 ) C2646_=_C3724( C2646 C3724 ) C2646_=_C3725( C2646 C3725 ) \nC2646_=_C3726( C2646 C3726 ) C2646_=_C3727( C2646 C3727 ) C2646_=_C3728( C2646 C3728 ) C2646_=_C3729( C2646 C3729 ) C2646_=_C3731( C2646 C3731 ) C2646_=_C3732( C2646 C3732 ) \nC2652_=_C2737( C2652 C2737 ) C2652_=_C2841( C2652 C2841 ) C2652_=_C3002( C2652 C3002 ) C2652_=_C3085( C2652 C3085 ) C2652_=_C3100( C2652 C3100 ) C2652_=_C3202( C2652 C3202 ) \nC2652_=_C3311( C2652 C3311 ) C2652_=_C3432( C2652 C3432 ) C2652_=_C3631( C2652 C3631 ) C2652_=_C3664( C2652 C3664 ) C2652_=_C3732( C2652 C3732 ) C2652_=_C3771( C2652 C3771 ) \nC2652_=_C3856( C2652 C3856 ) C2652_=_C3917( C2652 C3917 ) C2652_=_C3926( C2652 C3926 ) C2652_=_C3935( C2652 C3935 ) C2652_=_C3986( C2652 C3986 ) C2652_=_C4028( C2652 C4028 ) \nC2652_=_C4092( C2652 C4092 ) C2652_=_C4107( C2652 C4107 ) C2652_=_C4109( C2652 C4109 ) C2652_=_C4114(</w:t>
      </w:r>
    </w:p>
    <w:p>
      <w:pPr>
        <w:pStyle w:val="PreformattedText"/>
        <w:bidi w:val="0"/>
        <w:spacing w:before="0" w:after="0"/>
        <w:jc w:val="left"/>
        <w:rPr/>
      </w:pPr>
      <w:r>
        <w:rPr/>
        <w:t xml:space="preserve"> </w:t>
      </w:r>
      <w:r>
        <w:rPr/>
        <w:t>C2652 C4114 ) C2727_=_C2737( C2727 C2737 ) C2727_=_C2812( C2727 C2812 ) \nC2727_=_C2909( C2727 C2909 ) C2727_=_C3074( C2727 C3074 ) C2727_=_C3089( C2727 C3089 ) C2727_=_C3421( C2727 C3421 ) C2727_=_C3445( C2727 C3445 ) C2727_=_C3521( C2727 C3521 ) \nC2727_=_C3535( C2727 C3535 ) C2727_=_C3554( C2727 C3554 ) C2727_=_C3622( C2727 C3622 ) C2727_=_C3722( C2727 C3722 ) C2727_=_C3723( C2727 C3723 ) C2727_=_C3724( C2727 C3724 ) \nC2727_=_C3725( C2727 C3725 ) C2727_=_C3726( C2727 C3726 ) C2727_=_C3727( C2727 C3727 ) C2727_=_C3728( C2727 C3728 ) C2727_=_C3729( C2727 C3729 ) C2727_=_C3731( C2727 C3731 ) \nC2727_=_C3732( C2727 C3732 ) C2737_=_C2841( C2737 C2841 ) C2737_=_C3002( C2737 C3002 ) C2737_=_C3085( C2737 C3085 ) C2737_=_C3100( C2737 C3100 ) C2737_=_C3202( C2737 C3202 ) \nC2737_=_C3311( C2737 C3311 ) C2737_=_C3432( C2737 C3432 ) C2737_=_C3631( C2737 C3631 ) C2737_=_C3664( C2737 C3664 ) C2737_=_C3732( C2737 C3732 ) C2737_=_C3771( C2737 C3771 ) \nC2737_=_C3856( C2737 C3856 ) C2737_=_C3917( C2737 C3917 ) C2737_=_C3926( C2737 C3926 ) C2737_=_C3935( C2737 C3935 ) C2737_=_C3986( C2737 C3986 ) C2737_=_C4028( C2737 C4028 ) \nC2737_=_C4092( C2737 C4092 ) C2737_=_C4107( C2737 C4107 ) C2737_=_C4109( C2737 C4109 ) C2737_=_C4114( C2737 C4114 ) C2812_=_C2822( C2812 C2822 ) C2812_=_C2909( C2812 C2909 ) \nC2812_=_C3074( C2812 C3074 ) C2812_=_C3089( C2812 C3089 ) C2812_=_C3421( C2812 C3421 ) C2812_=_C3445( C2812 C3445 ) C2812_=_C3521( C2812 C3521 ) C2812_=_C3535( C2812 C3535 ) \nC2812_=_C3554( C2812 C3554 ) C2812_=_C3622( C2812 C3622 ) C2812_=_C3722( C2812 C3722 ) C2812_=_C3723( C2812 C3723 ) C2812_=_C3724( C2812 C3724 ) C2812_=_C3725( C2812 C3725 ) \nC2812_=_C3726( C2812 C3726 ) C2812_=_C3727( C2812 C3727 ) C2812_=_C3728( C2812 C3728 ) C2812_=_C3729( C2812 C3729 ) C2812_=_C3731( C2812 C3731 ) C2812_=_C3732( C2812 C3732 ) \nC2822_=_C2840( C2822 C2840 ) C2822_=_C3269( C2822 C3269 ) C2822_=_C3431( C2822 C3431 ) C2822_=_C3456( C2822 C3456 ) C2822_=_C3530( C2822 C3530 ) C2822_=_C3646( C2822 C3646 ) \nC2822_=_C3663( C2822 C3663 ) C2822_=_C3787( C2822 C3787 ) C2822_=_C3799( C2822 C3799 ) C2822_=_C3874( C2822 C3874 ) C2822_=_C3925( C2822 C3925 ) C2822_=_C3985( C2822 C3985 ) \nC2822_=_C4024( C2822 C4024 ) C2822_=_C4091( C2822 C4091 ) C2822_=_C4108( C2822 C4108 ) C2822_=_C4114( C2822 C4114 ) C2830_=_C2840( C2830 C2840 ) C2830_=_C2841( C2830 C2841 ) \nC2830_=_C2853( C2830 C2853 ) C2830_=_C2910( C2830 C2910 ) C2830_=_C3211( C2830 C3211 ) C2830_=_C3399( C2830 C3399 ) C2830_=_C3536( C2830 C3536 ) C2830_=_C3556( C2830 C3556 ) \nC2830_=_C3594( C2830 C3594 ) C2830_=_C3656( C2830 C3656 ) C2830_=_C3722( C2830 C3722 ) C2830_=_C3780( C2830 C3780 ) C2830_=_C3781( C2830 C3781 ) C2830_=_C3782( C2830 C3782 ) \nC2830_=_C3783( C2830 C3783 ) C2830_=_C3784( C2830 C3784 ) C2830_=_C3785( C2830 C3785 ) C2830_=_C3786( C2830 C3786 ) C2830_=_C3787( C2830 C3787 ) C2830_=_C3788( C2830 C3788 ) \nC2840_=_C2841( C2840 C2841 ) C2840_=_C3269( C2840 C3269 ) C2840_=_C3431( C2840 C3431 ) C2840_=_C3456( C2840 C3456 ) C2840_=_C3530( C2840 C3530 ) C2840_=_C3646( C2840 C3646 ) \nC2840_=_C3663( C2840 C3663 ) C2840_=_C3787( C2840 C3787 ) C2840_=_C3799( C2840 C3799 ) C2840_=_C3874( C2840 C3874 ) C2840_=_C3925( C2840 C3925 ) C2840_=_C3985( C2840 C3985 ) \nC2840_=_C4024( C2840 C4024 ) C2840_=_C4091( C2840 C4091 ) C2840_=_C4108( C2840 C4108 ) C2840_=_C4114( C2840 C4114 ) C2841_=_C3002( C2841 C3002 ) C2841_=_C3085( C2841 C3085 ) \nC2841_=_C3100( C2841 C3100 ) C2841_=_C3202( C2841 C3202 ) C2841_=_C3311( C2841 C3311 ) C2841_=_C3432( C2841 C3432 ) C2841_=_C3631( C2841 C3631 ) C2841_=_C3664( C2841 C3664 ) \nC2841_=_C3732( C2841 C3732 ) C2841_=_C3771( C2841 C3771 ) C2841_=_C3856( C2841 C3856 ) C2841_=_C3917( C2841 C3917 ) C2841_=_C3926( C2841 C3926 ) C2841_=_C3935( C2841 C3935 ) \nC2841_=_C3986( C2841 C3986 ) C2841_=_C4028( C2841 C4028 ) C2841_=_C4092( C2841 C4092 ) C2841_=_C4107( C2841 C4107 ) C2841_=_C4109( C2841 C4109 ) C2841_=_C4114( C2841 C4114 ) \nC2853_=_C2910( C2853 C2910 ) C2853_=_C3211( C2853 C3211 ) C2853_=_C3399( C2853 C3399 ) C2853_=_C3536( C2853 C3536 ) C2853_=_C3556( C2853 C3556 ) C2853_=_C3594( C2853 C3594 ) \nC2853_=_C3656( C2853 C3656 ) C2853_=_C3722( C2853 C3722 ) C2853_=_C3780( C2853 C3780 ) C2853_=_C3781( C2853 C3781 ) C2853_=_C3782( C2853 C3782 ) C2853_=_C3783( C2853 C3783 ) \nC2853_=_C3784( C2853 C3784 ) C2853_=_C3785( C2853 C3785 ) C2853_=_C3786( C2853 C3786 ) C2853_=_C3787( C2853 C3787 ) C2853_=_C3788( C2853 C3788 ) C2909_=_C2910( C2909 C2910 ) \nC2909_=_C3074( C2909 C3074 ) C2909_=_C3089( C2909 C3089 ) C2909_=_C3421( C2909 C3421 ) C2909_=_C3445( C2909 C3445 ) C2909_=_C3521( C2909 C3521 ) C2909_=_C3535( C2909 C3535 ) \nC2909_=_C3554( C2909 C3554 ) C2909_=_C3622( C2909 C3622 ) C2909_=_C3722( C2909 C3722 ) C2909_=_C3723( C2909 C3723 ) C2909_=_C3724( C2909 C3724 ) C2909_=_C3725( C2909 C3725 ) \nC2909_=_C3726( C2909 C3726 ) C2909_=_C3727( C2909 C3727 ) C2909_=_C3728( C2909 C3728 ) C2909_=_C3729( C2909 C3729 ) C2909_=_C3731( C2909 C3731 ) C2909_=_C3732( C2909 C3732 ) \nC2910_=_C3211( C2910 C3211 ) C2910_=_C3399( C2910 C3399 ) C2910_=_C3536( C2910 C3536 ) C2910_=_C3556( C2910 C3556 ) C2910_=_C3594( C2910 C3594 ) C2910_=_C3656( C2910 C3656 ) \nC2910_=_C3722( C2910 C3722 ) C2910_=_C3780( C2910 C3780 ) C2910_=_C3781( C2910 C3781 ) C2910_=_C3782( C2910 C3782 ) C2910_=_C3783( C2910 C3783 ) C2910_=_C3784( C2910 C3784 ) \nC2910_=_C3785( C2910 C3785 ) C2910_=_C3786( C2910 C3786 ) C2910_=_C3787( C2910 C3787 ) C2910_=_C3788( C2910 C3788 ) C3002_=_C3085( C3002 C3085 ) C3002_=_C3100( C3002 C3100 ) \nC3002_=_C3202( C3002 C3202 ) C3002_=_C3311( C3002 C3311 ) C3002_=_C3432( C3002 C3432 ) C3002_=_C3631( C3002 C3631 ) C3002_=_C3664( C3002 C3664 ) C3002_=_C3732( C3002 C3732 ) \nC3002_=_C3771( C3002 C3771 ) C3002_=_C3856( C3002 C3856 ) C3002_=_C3917( C3002 C3917 ) C3002_=_C3926( C3002 C3926 ) C3002_=_C3935( C3002 C3935 ) C3002_=_C3986( C3002 C3986 ) \nC3002_=_C4028( C3002 C4028 ) C3002_=_C4092( C3002 C4092 ) C3002_=_C4107( C3002 C4107 ) C3002_=_C4109( C3002 C4109 ) C3002_=_C4114( C3002 C4114 ) C3074_=_C3085( C3074 C3085 ) \nC3074_=_C3089( C3074 C3089 ) C3074_=_C3421( C3074 C3421 ) C3074_=_C3445( C3074 C3445 ) C3074_=_C3521( C3074 C3521 ) C3074_=_C3535( C3074 C3535 ) C3074_=_C3554( C3074 C3554 ) \nC3074_=_C3622( C3074 C3622 ) C3074_=_C3722( C3074 C3722 ) C3074_=_C3723( C3074 C3723 ) C3074_=_C3724( C3074 C3724 ) C3074_=_C3725( C3074 C3725 ) C3074_=_C3726( C3074 C3726 ) \nC3074_=_C3727( C3074 C3727 ) C3074_=_C3728( C3074 C3728 ) C3074_=_C3729( C3074 C3729 ) C3074_=_C3731( C3074 C3731 ) C3074_=_C3732( C3074 C3732 ) C3085_=_C3100( C3085 C3100 ) \nC3085_=_C3202( C3085 C3202 ) C3085_=_C3311( C3085 C3311 ) C3085_=_C3432( C3085 C3432 ) C3085_=_C3631( C3085 C3631 ) C3085_=_C3664( C3085 C3664 ) C3085_=_C3732( C3085 C3732 ) \nC3085_=_C3771( C3085 C3771 ) C3085_=_C3856( C3085 C3856 ) C3085_=_C3917( C3085 C3917 ) C3085_=_C3926( C3085 C3926 ) C3085_=_C3935( C3085 C3935 ) C3085_=_C3986( C3085 C3986 ) \nC3085_=_C4028( C3085 C4028 ) C3085_=_C4092( C3085 C4092 ) C3085_=_C4107( C3085 C4107 ) C3085_=_C4109( C3085 C4109 ) C3085_=_C4114( C3085 C4114 ) C3089_=_C3100( C3089 C3100 ) \nC3089_=_C3421( C3089 C3421 ) C3089_=_C3445( C3089 C3445 ) C3089_=_C3521( C3089 C3521 ) C3089_=_C3535( C3089 C3535 ) C3089_=_C3554( C3089 C3554 ) C3089_=_C3622( C3089 C3622 ) \nC3089_=_C3722( C3089 C3722 ) C3089_=_C3723( C3089 C3723 ) C3089_=_C3724( C3089 C3724 ) C3089_=_C3725( C3089 C3725 ) C3089_=_C3726( C3089 C3726 ) C3089_=_C3727( C3089 C3727 ) \nC3089_=_C3728( C3089 C3728 ) C3089_=_C3729( C3089 C3729 ) C3089_=_C3731( C3089 C3731 ) C3089_=_C3732( C3089 C3732 ) C3100_=_C3202( C3100 C3202 ) C3100_=_C3311( C3100 C3311 ) \nC3100_=_C3432( C3100 C3432 ) C3100_=_C3631( C3100 C3631 ) C3100_=_C3664( C3100 C3664 ) C3100_=_C3732( C3100 C3732 ) C3100_=_C3771( C3100 C3771 ) C3100_=_C3856( C3100 C3856 ) \nC3100_=_C3917( C3100 C3917 ) C3100_=_C3926( C3100 C3926 ) C3100_=_C3935( C3100 C3935 ) C3100_=_C3986( C3100 C3986 ) C3100_=_C4028( C3100 C4028 ) C3100_=_C4092( C3100 C4092 ) \nC3100_=_C4107( C3100 C4107 ) C3100_=_C4109( C3100 C4109 ) C3100_=_C4114( C3100 C4114 ) C3202_=_C3311( C3202 C3311 ) C3202_=_C3432( C3202 C3432 ) C3202_=_C3631( C3202 C3631 ) \nC3202_=_C3664( C3202 C3664 ) C3202_=_C3732( C3202 C3732 ) C3202_=_C3771( C3202 C3771 ) C3202_=_C3856( C3202 C3856 ) C3202_=_C3917( C3202 C3917 ) C3202_=_C3926( C3202 C3926 ) \nC3202_=_C3935( C3202 C3935 ) C3202_=_C3986( C3202 C3986 ) C3202_=_C4028( C3202 C4028 ) C3202_=_C4092( C3202 C4092 ) C3202_=_C4107( C3202 C4107 ) C3202_=_C4109( C3202 C4109 ) \nC3202_=_C4114( C3202 C4114 ) C3211_=_C3399( C3211 C3399 ) C3211_=_C3536( C3211 C3536 ) C3211_=_C3556( C3211 C3556 ) C3211_=_C3594( C3211 C3594 ) C3211_=_C3656( C3211 C3656 ) \nC3211_=_C3722( C3211 C3722 ) C3211_=_C3780( C3211 C3780 ) C3211_=_C3781( C3211 C3781 ) C3211_=_C3782( C3211 C3782 ) C3211_=_C3783( C3211 C3783 ) C3211_=_C3784( C3211 C3784 ) \nC3211_=_C3785( C3211 C3785 ) C3211_=_C3786( C3211 C3786 ) C3211_=_C3787( C3211 C3787 ) C3211_=_C3788( C3211 C3788 ) C3269_=_C3431( C3269 C3431 ) C3269_=_C3456( C3269 C3456 ) \nC3269_=_C3530( C3269 C3530 ) C3269_=_C3646( C3269 C3646 ) C3269_=_C3663( C3269 C3663 ) C3269_=_C3787( C3269 C3787 ) C3269_=_C3799( C3269 C3799 ) C3269_=_C3874( C3269 C3874 ) \nC3269_=_C3925( C3269 C3925 ) C3269_=_C3985( C3269 C3985 ) C3269_=_C4024( C3269 C4024 ) C3269_=_C4091( C3269 C4091 ) C3269_=_C4108( C3269 C4108 ) C3269_=_C4114( C3269 C4114 ) \nC3311_=_C3432( C3311 C3432 ) C3311_=_C3631( C3311 C3631 ) C3311_=_C3664( C3311 C3664 ) C3311_=_C3732( C3311 C3732 ) C3311_=_C3771( C3311 C3771 ) C3311_=_C3856( C3311 C3856 ) \nC3311_=_C3917( C3311 C3917 ) C3311_=_C3926( C3311 C3926 ) C3311_=_C3935( C3311 C3935 ) C3311_=_C3986( C3311 C3986 ) C3311_=_C4028( C3311 C4028 ) C3311_=_C4092( C3311 C4092 ) \nC3311_=_C4107( C3311 C4107 ) C3311_=_C4109( C3311 C4109 ) C3311_=_C4114( C3311 C4114 ) C3399_=_C3536( C3399 C3536 ) C3399_=_C3556( C3399 C3556 ) C3399_=_C3594(</w:t>
      </w:r>
    </w:p>
    <w:p>
      <w:pPr>
        <w:pStyle w:val="PreformattedText"/>
        <w:bidi w:val="0"/>
        <w:spacing w:before="0" w:after="0"/>
        <w:jc w:val="left"/>
        <w:rPr/>
      </w:pPr>
      <w:r>
        <w:rPr/>
        <w:t xml:space="preserve"> </w:t>
      </w:r>
      <w:r>
        <w:rPr/>
        <w:t>C3399 C3594 ) \nC3399_=_C3656( C3399 C3656 ) C3399_=_C3722( C3399 C3722 ) C3399_=_C3780( C3399 C3780 ) C3399_=_C3781( C3399 C3781 ) C3399_=_C3782( C3399 C3782 ) C3399_=_C3783( C3399 C3783 ) \nC3399_=_C3784( C3399 C3784 ) C3399_=_C3785( C3399 C3785 ) C3399_=_C3786( C3399 C3786 ) C3399_=_C3787( C3399 C3787 ) C3399_=_C3788( C3399 C3788 ) C3421_=_C3431( C3421 C3431 ) \nC3421_=_C3432( C3421 C3432 ) C3421_=_C3445( C3421 C3445 ) C3421_=_C3521( C3421 C3521 ) C3421_=_C3535( C3421 C3535 ) C3421_=_C3554( C3421 C3554 ) C3421_=_C3622( C3421 C3622 ) \nC3421_=_C3722( C3421 C3722 ) C3421_=_C3723( C3421 C3723 ) C3421_=_C3724( C3421 C3724 ) C3421_=_C3725( C3421 C3725 ) C3421_=_C3726( C3421 C3726 ) C3421_=_C3727( C3421 C3727 ) \nC3421_=_C3728( C3421 C3728 ) C3421_=_C3729( C3421 C3729 ) C3421_=_C3731( C3421 C3731 ) C3421_=_C3732( C3421 C3732 ) C3431_=_C3432( C3431 C3432 ) C3431_=_C3456( C3431 C3456 ) \nC3431_=_C3530( C3431 C3530 ) C3431_=_C3646( C3431 C3646 ) C3431_=_C3663( C3431 C3663 ) C3431_=_C3787( C3431 C3787 ) C3431_=_C3799( C3431 C3799 ) C3431_=_C3874( C3431 C3874 ) \nC3431_=_C3925( C3431 C3925 ) C3431_=_C3985( C3431 C3985 ) C3431_=_C4024( C3431 C4024 ) C3431_=_C4091( C3431 C4091 ) C3431_=_C4108( C3431 C4108 ) C3431_=_C4114( C3431 C4114 ) \nC3432_=_C3631( C3432 C3631 ) C3432_=_C3664( C3432 C3664 ) C3432_=_C3732( C3432 C3732 ) C3432_=_C3771( C3432 C3771 ) C3432_=_C3856( C3432 C3856 ) C3432_=_C3917( C3432 C3917 ) \nC3432_=_C3926( C3432 C3926 ) C3432_=_C3935( C3432 C3935 ) C3432_=_C3986( C3432 C3986 ) C3432_=_C4028( C3432 C4028 ) C3432_=_C4092( C3432 C4092 ) C3432_=_C4107( C3432 C4107 ) \nC3432_=_C4109( C3432 C4109 ) C3432_=_C4114( C3432 C4114 ) C3445_=_C3456( C3445 C3456 ) C3445_=_C3521( C3445 C3521 ) C3445_=_C3535( C3445 C3535 ) C3445_=_C3554( C3445 C3554 ) \nC3445_=_C3622( C3445 C3622 ) C3445_=_C3722( C3445 C3722 ) C3445_=_C3723( C3445 C3723 ) C3445_=_C3724( C3445 C3724 ) C3445_=_C3725( C3445 C3725 ) C3445_=_C3726( C3445 C3726 ) \nC3445_=_C3727( C3445 C3727 ) C3445_=_C3728( C3445 C3728 ) C3445_=_C3729( C3445 C3729 ) C3445_=_C3731( C3445 C3731 ) C3445_=_C3732( C3445 C3732 ) C3456_=_C3530( C3456 C3530 ) \nC3456_=_C3646( C3456 C3646 ) C3456_=_C3663( C3456 C3663 ) C3456_=_C3787( C3456 C3787 ) C3456_=_C3799( C3456 C3799 ) C3456_=_C3874( C3456 C3874 ) C3456_=_C3925( C3456 C3925 ) \nC3456_=_C3985( C3456 C3985 ) C3456_=_C4024( C3456 C4024 ) C3456_=_C4091( C3456 C4091 ) C3456_=_C4108( C3456 C4108 ) C3456_=_C4114( C3456 C4114 ) C3521_=_C3530( C3521 C3530 ) \nC3521_=_C3535( C3521 C3535 ) C3521_=_C3554( C3521 C3554 ) C3521_=_C3622( C3521 C3622 ) C3521_=_C3722( C3521 C3722 ) C3521_=_C3723( C3521 C3723 ) C3521_=_C3724( C3521 C3724 ) \nC3521_=_C3725( C3521 C3725 ) C3521_=_C3726( C3521 C3726 ) C3521_=_C3727( C3521 C3727 ) C3521_=_C3728( C3521 C3728 ) C3521_=_C3729( C3521 C3729 ) C3521_=_C3731( C3521 C3731 ) \nC3521_=_C3732( C3521 C3732 ) C3530_=_C3646( C3530 C3646 ) C3530_=_C3663( C3530 C3663 ) C3530_=_C3787( C3530 C3787 ) C3530_=_C3799( C3530 C3799 ) C3530_=_C3874( C3530 C3874 ) \nC3530_=_C3925( C3530 C3925 ) C3530_=_C3985( C3530 C3985 ) C3530_=_C4024( C3530 C4024 ) C3530_=_C4091( C3530 C4091 ) C3530_=_C4108( C3530 C4108 ) C3530_=_C4114( C3530 C4114 ) \nC3535_=_C3536( C3535 C3536 ) C3535_=_C3554( C3535 C3554 ) C3535_=_C3622( C3535 C3622 ) C3535_=_C3722( C3535 C3722 ) C3535_=_C3723( C3535 C3723 ) C3535_=_C3724( C3535 C3724 ) \nC3535_=_C3725( C3535 C3725 ) C3535_=_C3726( C3535 C3726 ) C3535_=_C3727( C3535 C3727 ) C3535_=_C3728( C3535 C3728 ) C3535_=_C3729( C3535 C3729 ) C3535_=_C3731( C3535 C3731 ) \nC3535_=_C3732( C3535 C3732 ) C3536_=_C3556( C3536 C3556 ) C3536_=_C3594( C3536 C3594 ) C3536_=_C3656( C3536 C3656 ) C3536_=_C3722( C3536 C3722 ) C3536_=_C3780( C3536 C3780 ) \nC3536_=_C3781( C3536 C3781 ) C3536_=_C3782( C3536 C3782 ) C3536_=_C3783( C3536 C3783 ) C3536_=_C3784( C3536 C3784 ) C3536_=_C3785( C3536 C3785 ) C3536_=_C3786( C3536 C3786 ) \nC3536_=_C3787( C3536 C3787 ) C3536_=_C3788( C3536 C3788 ) C3554_=_C3556( C3554 C3556 ) C3554_=_C3622( C3554 C3622 ) C3554_=_C3722( C3554 C3722 ) C3554_=_C3723( C3554 C3723 ) \nC3554_=_C3724( C3554 C3724 ) C3554_=_C3725( C3554 C3725 ) C3554_=_C3726( C3554 C3726 ) C3554_=_C3727( C3554 C3727 ) C3554_=_C3728( C3554 C3728 ) C3554_=_C3729( C3554 C3729 ) \nC3554_=_C3731( C3554 C3731 ) C3554_=_C3732( C3554 C3732 ) C3556_=_C3594( C3556 C3594 ) C3556_=_C3656( C3556 C3656 ) C3556_=_C3722( C3556 C3722 ) C3556_=_C3780( C3556 C3780 ) \nC3556_=_C3781( C3556 C3781 ) C3556_=_C3782( C3556 C3782 ) C3556_=_C3783( C3556 C3783 ) C3556_=_C3784( C3556 C3784 ) C3556_=_C3785( C3556 C3785 ) C3556_=_C3786( C3556 C3786 ) \nC3556_=_C3787( C3556 C3787 ) C3556_=_C3788( C3556 C3788 ) C3594_=_C3656( C3594 C3656 ) C3594_=_C3722( C3594 C3722 ) C3594_=_C3780( C3594 C3780 ) C3594_=_C3781( C3594 C3781 ) \nC3594_=_C3782( C3594 C3782 ) C3594_=_C3783( C3594 C3783 ) C3594_=_C3784( C3594 C3784 ) C3594_=_C3785( C3594 C3785 ) C3594_=_C3786( C3594 C3786 ) C3594_=_C3787( C3594 C3787 ) \nC3594_=_C3788( C3594 C3788 ) C3622_=_C3631( C3622 C3631 ) C3622_=_C3722( C3622 C3722 ) C3622_=_C3723( C3622 C3723 ) C3622_=_C3724( C3622 C3724 ) C3622_=_C3725( C3622 C3725 ) \nC3622_=_C3726( C3622 C3726 ) C3622_=_C3727( C3622 C3727 ) C3622_=_C3728( C3622 C3728 ) C3622_=_C3729( C3622 C3729 ) C3622_=_C3731( C3622 C3731 ) C3622_=_C3732( C3622 C3732 ) \nC3631_=_C3664( C3631 C3664 ) C3631_=_C3732( C3631 C3732 ) C3631_=_C3771( C3631 C3771 ) C3631_=_C3856( C3631 C3856 ) C3631_=_C3917( C3631 C3917 ) C3631_=_C3926( C3631 C3926 ) \nC3631_=_C3935( C3631 C3935 ) C3631_=_C3986( C3631 C3986 ) C3631_=_C4028( C3631 C4028 ) C3631_=_C4092( C3631 C4092 ) C3631_=_C4107( C3631 C4107 ) C3631_=_C4109( C3631 C4109 ) \nC3631_=_C4114( C3631 C4114 ) C3646_=_C3663( C3646 C3663 ) C3646_=_C3787( C3646 C3787 ) C3646_=_C3799( C3646 C3799 ) C3646_=_C3874( C3646 C3874 ) C3646_=_C3925( C3646 C3925 ) \nC3646_=_C3985( C3646 C3985 ) C3646_=_C4024( C3646 C4024 ) C3646_=_C4091( C3646 C4091 ) C3646_=_C4108( C3646 C4108 ) C3646_=_C4114( C3646 C4114 ) C3656_=_C3663( C3656 C3663 ) \nC3656_=_C3664( C3656 C3664 ) C3656_=_C3722( C3656 C3722 ) C3656_=_C3780( C3656 C3780 ) C3656_=_C3781( C3656 C3781 ) C3656_=_C3782( C3656 C3782 ) C3656_=_C3783( C3656 C3783 ) \nC3656_=_C3784( C3656 C3784 ) C3656_=_C3785( C3656 C3785 ) C3656_=_C3786( C3656 C3786 ) C3656_=_C3787( C3656 C3787 ) C3656_=_C3788( C3656 C3788 ) C3663_=_C3664( C3663 C3664 ) \nC3663_=_C3787( C3663 C3787 ) C3663_=_C3799( C3663 C3799 ) C3663_=_C3874( C3663 C3874 ) C3663_=_C3925( C3663 C3925 ) C3663_=_C3985( C3663 C3985 ) C3663_=_C4024( C3663 C4024 ) \nC3663_=_C4091( C3663 C4091 ) C3663_=_C4108( C3663 C4108 ) C3663_=_C4114( C3663 C4114 ) C3664_=_C3732( C3664 C3732 ) C3664_=_C3771( C3664 C3771 ) C3664_=_C3856( C3664 C3856 ) \nC3664_=_C3917( C3664 C3917 ) C3664_=_C3926( C3664 C3926 ) C3664_=_C3935( C3664 C3935 ) C3664_=_C3986( C3664 C3986 ) C3664_=_C4028( C3664 C4028 ) C3664_=_C4092( C3664 C4092 ) \nC3664_=_C4107( C3664 C4107 ) C3664_=_C4109( C3664 C4109 ) C3664_=_C4114( C3664 C4114 ) C3722_=_C3723( C3722 C3723 ) C3722_=_C3724( C3722 C3724 ) C3722_=_C3725( C3722 C3725 ) \nC3722_=_C3726( C3722 C3726 ) C3722_=_C3727( C3722 C3727 ) C3722_=_C3728( C3722 C3728 ) C3722_=_C3729( C3722 C3729 ) C3722_=_C3731( C3722 C3731 ) C3722_=_C3732( C3722 C3732 ) \nC3722_=_C3780( C3722 C3780 ) C3722_=_C3781( C3722 C3781 ) C3722_=_C3782( C3722 C3782 ) C3722_=_C3783( C3722 C3783 ) C3722_=_C3784( C3722 C3784 ) C3722_=_C3785( C3722 C3785 ) \nC3722_=_C3786( C3722 C3786 ) C3722_=_C3787( C3722 C3787 ) C3722_=_C3788( C3722 C3788 ) C3723_=_C3724( C3723 C3724 ) C3723_=_C3725( C3723 C3725 ) C3723_=_C3726( C3723 C3726 ) \nC3723_=_C3727( C3723 C3727 ) C3723_=_C3728( C3723 C3728 ) C3723_=_C3729( C3723 C3729 ) C3723_=_C3731( C3723 C3731 ) C3723_=_C3732( C3723 C3732 ) C3723_=_C3799( C3723 C3799 ) \nC3724_=_C3725( C3724 C3725 ) C3724_=_C3726( C3724 C3726 ) C3724_=_C3727( C3724 C3727 ) C3724_=_C3728( C3724 C3728 ) C3724_=_C3729( C3724 C3729 ) C3724_=_C3731( C3724 C3731 ) \nC3724_=_C3732( C3724 C3732 ) C3724_=_C3874( C3724 C3874 ) C3725_=_C3726( C3725 C3726 ) C3725_=_C3727( C3725 C3727 ) C3725_=_C3728( C3725 C3728 ) C3725_=_C3729( C3725 C3729 ) \nC3725_=_C3731( C3725 C3731 ) C3725_=_C3732( C3725 C3732 ) C3725_=_C3917( C3725 C3917 ) C3726_=_C3727( C3726 C3727 ) C3726_=_C3728( C3726 C3728 ) C3726_=_C3729( C3726 C3729 ) \nC3726_=_C3731( C3726 C3731 ) C3726_=_C3732( C3726 C3732 ) C3726_=_C4024( C3726 C4024 ) C3727_=_C3728( C3727 C3728 ) C3727_=_C3729( C3727 C3729 ) C3727_=_C3731( C3727 C3731 ) \nC3727_=_C3732( C3727 C3732 ) C3727_=_C3784( C3727 C3784 ) C3727_=_C4091( C3727 C4091 ) C3727_=_C4092( C3727 C4092 ) C3728_=_C3729( C3728 C3729 ) C3728_=_C3731( C3728 C3731 ) \nC3728_=_C3732( C3728 C3732 ) C3728_=_C3785( C3728 C3785 ) C3729_=_C3731( C3729 C3731 ) C3729_=_C3732( C3729 C3732 ) C3729_=_C4107( C3729 C4107 ) C3731_=_C3732( C3731 C3732 ) \nC3731_=_C3788( C3731 C3788 ) C3732_=_C3771( C3732 C3771 ) C3732_=_C3856( C3732 C3856 ) C3732_=_C3917( C3732 C3917 ) C3732_=_C3926( C3732 C3926 ) C3732_=_C3935( C3732 C3935 ) \nC3732_=_C3986( C3732 C3986 ) C3732_=_C4028( C3732 C4028 ) C3732_=_C4092( C3732 C4092 ) C3732_=_C4107( C3732 C4107 ) C3732_=_C4109( C3732 C4109 ) C3732_=_C4114( C3732 C4114 ) \nC3771_=_C3856( C3771 C3856 ) C3771_=_C3917( C3771 C3917 ) C3771_=_C3926( C3771 C3926 ) C3771_=_C3935( C3771 C3935 ) C3771_=_C3986( C3771 C3986 ) C3771_=_C4028( C3771 C4028 ) \nC3771_=_C4092( C3771 C4092 ) C3771_=_C4107( C3771 C4107 ) C3771_=_C4109( C3771 C4109 ) C3771_=_C4114( C3771 C4114 ) C3780_=_C3781( C3780 C3781 ) C3780_=_C3782( C3780 C3782 ) \nC3780_=_C3783( C3780 C3783 ) C3780_=_C3784( C3780 C3784 ) C3780_=_C3785( C3780 C3785 ) C3780_=_C3786( C3780 C3786 ) C3780_=_C3787( C3780 C3787 ) C3780_=_C3788( C3780 C3788 ) \nC3780_=_C3925( C3780 C3925 ) C3780_=_C3926( C3780 C3926 ) C3781_=_C3782( C3781 C3782 ) C3781_=_C3783( C3781 C3783 ) C3781_=_C3784( C3781 C3784 ) C3781_=_C3785( C3781 C3785 ) \nC3781_=_C3786( C3781 C3786 )</w:t>
      </w:r>
    </w:p>
    <w:p>
      <w:pPr>
        <w:pStyle w:val="PreformattedText"/>
        <w:bidi w:val="0"/>
        <w:spacing w:before="0" w:after="0"/>
        <w:jc w:val="left"/>
        <w:rPr/>
      </w:pPr>
      <w:r>
        <w:rPr/>
        <w:t xml:space="preserve"> </w:t>
      </w:r>
      <w:r>
        <w:rPr/>
        <w:t>C3781_=_C3787( C3781 C3787 ) C3781_=_C3788( C3781 C3788 ) C3781_=_C3985( C3781 C3985 ) C3781_=_C3986( C3781 C3986 ) C3782_=_C3783( C3782 C3783 ) \nC3782_=_C3784( C3782 C3784 ) C3782_=_C3785( C3782 C3785 ) C3782_=_C3786( C3782 C3786 ) C3782_=_C3787( C3782 C3787 ) C3782_=_C3788( C3782 C3788 ) C3782_=_C4028( C3782 C4028 ) \nC3783_=_C3784( C3783 C3784 ) C3783_=_C3785( C3783 C3785 ) C3783_=_C3786( C3783 C3786 ) C3783_=_C3787( C3783 C3787 ) C3783_=_C3788( C3783 C3788 ) C3784_=_C3785( C3784 C3785 ) \nC3784_=_C3786( C3784 C3786 ) C3784_=_C3787( C3784 C3787 ) C3784_=_C3788( C3784 C3788 ) C3784_=_C4091( C3784 C4091 ) C3784_=_C4092( C3784 C4092 ) C3785_=_C3786( C3785 C3786 ) \nC3785_=_C3787( C3785 C3787 ) C3785_=_C3788( C3785 C3788 ) C3786_=_C3787( C3786 C3787 ) C3786_=_C3788( C3786 C3788 ) C3786_=_C4108( C3786 C4108 ) C3786_=_C4109( C3786 C4109 ) \nC3787_=_C3788( C3787 C3788 ) C3787_=_C3799( C3787 C3799 ) C3787_=_C3874( C3787 C3874 ) C3787_=_C3925( C3787 C3925 ) C3787_=_C3985( C3787 C3985 ) C3787_=_C4024( C3787 C4024 ) \nC3787_=_C4091( C3787 C4091 ) C3787_=_C4108( C3787 C4108 ) C3787_=_C4114( C3787 C4114 ) C3799_=_C3874( C3799 C3874 ) C3799_=_C3925( C3799 C3925 ) C3799_=_C3985( C3799 C3985 ) \nC3799_=_C4024( C3799 C4024 ) C3799_=_C4091( C3799 C4091 ) C3799_=_C4108( C3799 C4108 ) C3799_=_C4114( C3799 C4114 ) C3856_=_C3917( C3856 C3917 ) C3856_=_C3926( C3856 C3926 ) \nC3856_=_C3935( C3856 C3935 ) C3856_=_C3986( C3856 C3986 ) C3856_=_C4028( C3856 C4028 ) C3856_=_C4092( C3856 C4092 ) C3856_=_C4107( C3856 C4107 ) C3856_=_C4109( C3856 C4109 ) \nC3856_=_C4114( C3856 C4114 ) C3874_=_C3925( C3874 C3925 ) C3874_=_C3985( C3874 C3985 ) C3874_=_C4024( C3874 C4024 ) C3874_=_C4091( C3874 C4091 ) C3874_=_C4108( C3874 C4108 ) \nC3874_=_C4114( C3874 C4114 ) C3917_=_C3926( C3917 C3926 ) C3917_=_C3935( C3917 C3935 ) C3917_=_C3986( C3917 C3986 ) C3917_=_C4028( C3917 C4028 ) C3917_=_C4092( C3917 C4092 ) \nC3917_=_C4107( C3917 C4107 ) C3917_=_C4109( C3917 C4109 ) C3917_=_C4114( C3917 C4114 ) C3925_=_C3926( C3925 C3926 ) C3925_=_C3985( C3925 C3985 ) C3925_=_C4024( C3925 C4024 ) \nC3925_=_C4091( C3925 C4091 ) C3925_=_C4108( C3925 C4108 ) C3925_=_C4114( C3925 C4114 ) C3926_=_C3935( C3926 C3935 ) C3926_=_C3986( C3926 C3986 ) C3926_=_C4028( C3926 C4028 ) \nC3926_=_C4092( C3926 C4092 ) C3926_=_C4107( C3926 C4107 ) C3926_=_C4109( C3926 C4109 ) C3926_=_C4114( C3926 C4114 ) C3935_=_C3986( C3935 C3986 ) C3935_=_C4028( C3935 C4028 ) \nC3935_=_C4092( C3935 C4092 ) C3935_=_C4107( C3935 C4107 ) C3935_=_C4109( C3935 C4109 ) C3935_=_C4114( C3935 C4114 ) C3985_=_C3986( C3985 C3986 ) C3985_=_C4024( C3985 C4024 ) \nC3985_=_C4091( C3985 C4091 ) C3985_=_C4108( C3985 C4108 ) C3985_=_C4114( C3985 C4114 ) C3986_=_C4028( C3986 C4028 ) C3986_=_C4092( C3986 C4092 ) C3986_=_C4107( C3986 C4107 ) \nC3986_=_C4109( C3986 C4109 ) C3986_=_C4114( C3986 C4114 ) C4024_=_C4091( C4024 C4091 ) C4024_=_C4108( C4024 C4108 ) C4024_=_C4114( C4024 C4114 ) C4028_=_C4092( C4028 C4092 ) \nC4028_=_C4107( C4028 C4107 ) C4028_=_C4109( C4028 C4109 ) C4028_=_C4114( C4028 C4114 ) C4091_=_C4092( C4091 C4092 ) C4091_=_C4108( C4091 C4108 ) C4091_=_C4114( C4091 C4114 ) \nC4092_=_C4107( C4092 C4107 ) C4092_=_C4109( C4092 C4109 ) C4092_=_C4114( C4092 C4114 ) C4107_=_C4109( C4107 C4109 ) C4107_=_C4114( C4107 C4114 ) C4108_=_C4109( C4108 C4109 ) \nC4108_=_C4114( C4108 C4114 ) C4109_=_C4114( C4109 C4114 ) "];131-&gt;203[label="104: C21 C90 C229 C267 C281 \nC293 C935 C944 C1204 C1213 C1214 \nC1342 C1433 C1485 C1710 C1711 C1934 \nC2064 C2187 C2188 C2227 C2286 C2295 \nC2297 C2330 C2343 C2395 C2406 C2622 \nC2631 C2632 C2646 C2652 C2727 C2737 \nC2812 C2822 C2830 C2840 C2841 C2853 \nC2909 C2910 C3002 C3074 C3085 C3089 \nC3100 C3202 C3211 C3269 C3311 C3399 \nC3421 C3431 C3432 C3445 C3456 C3521 \nC3530 C3535 C3536 C3554 C3556 C3594 \nC3622 C3631 C3646 C3656 C3663 C3664 \nC3723 C3724 C3725 C3726 C3727 C3728 \nC3729 C3731 C3771 C3780 C3781 C3782 \nC3783 C3784 C3785 C3786 C3788 C3799 \nC3856 C3874 C3917 C3925 C3926 C3935 \nC3985 C3986 C4024 C4028 C4091 C4092 \nC4107 C4108 C4109 \n1355: C21_=_C90 ,C21_=_C229 ,C21_=_C267 ,C21_=_C281 ,C21_=_C293 ,\nC21_=_C944 ,C21_=_C1213 ,C21_=_C2227 ,C21_=_C2406 ,C21_=_C2631 ,C21_=_C2822 ,\nC21_=_C2840 ,C21_=_C3269 ,C21_=_C3431 ,C21_=_C3456 ,C21_=_C3530 ,C21_=_C3646 ,\nC21_=_C3663 ,C21_=_C3799 ,C21_=_C3874 ,C21_=_C3925 ,C21_=_C3985 ,C21_=_C4024 ,\nC21_=_C4091 ,C21_=_C4108 ,C90_=_C229 ,C90_=_C267 ,C90_=_C281 ,C90_=_C293 ,\nC90_=_C944 ,C90_=_C1213 ,C90_=_C2227 ,C90_=_C2406 ,C90_=_C2631 ,C90_=_C2822 ,\nC90_=_C2840 ,C90_=_C3269 ,C90_=_C3431 ,C90_=_C3456 ,C90_=_C3530 ,C90_=_C3646 ,\nC90_=_C3663 ,C90_=_C3799 ,C90_=_C3874 ,C90_=_C3925 ,C90_=_C3985 ,C90_=_C4024 ,\nC90_=_C4091 ,C90_=_C4108 ,C229_=_C267 ,C229_=_C281 ,C229_=_C293 ,C229_=_C944 ,\nC229_=_C1213 ,C229_=_C2227 ,C229_=_C2406 ,C229_=_C2631 ,C229_=_C2822 ,C229_=_C2840 ,\nC229_=_C3269 ,C229_=_C3431 ,C229_=_C3456 ,C229_=_C3530 ,C229_=_C3646 ,C229_=_C3663 ,\nC229_=_C3799 ,C229_=_C3874 ,C229_=_C3925 ,C229_=_C3985 ,C229_=_C4024 ,C229_=_C4091 ,\nC229_=_C4108 ,C267_=_C281 ,C267_=_C293 ,C267_=_C944 ,C267_=_C1213 ,C267_=_C2227 ,\nC267_=_C2406 ,C267_=_C2631 ,C267_=_C2822 ,C267_=_C2840 ,C267_=_C3269 ,C267_=_C3431 ,\nC267_=_C3456 ,C267_=_C3530 ,C267_=_C3646 ,C267_=_C3663 ,C267_=_C3799 ,C267_=_C3874 ,\nC267_=_C3925 ,C267_=_C3985 ,C267_=_C4024 ,C267_=_C4091 ,C267_=_C4108 ,C281_=_C293 ,\nC281_=_C944 ,C281_=_C1213 ,C281_=_C2227 ,C281_=_C2406 ,C281_=_C2631 ,C281_=_C2822 ,\nC281_=_C2840 ,C281_=_C3269 ,C281_=_C3431 ,C281_=_C3456 ,C281_=_C3530 ,C281_=_C3646 ,\nC281_=_C3663 ,C281_=_C3799 ,C281_=_C3874 ,C281_=_C3925 ,C281_=_C3985 ,C281_=_C4024 ,\nC281_=_C4091 ,C281_=_C4108 ,C293_=_C944 ,C293_=_C1213 ,C293_=_C2227 ,C293_=_C2406 ,\nC293_=_C2631 ,C293_=_C2822 ,C293_=_C2840 ,C293_=_C3269 ,C293_=_C3431 ,C293_=_C3456 ,\nC293_=_C3530 ,C293_=_C3646 ,C293_=_C3663 ,C293_=_C3799 ,C293_=_C3874 ,C293_=_C3925 ,\nC293_=_C3985 ,C293_=_C4024 ,C293_=_C4091 ,C293_=_C4108 ,C935_=_C944 ,C935_=_C1710 ,\nC935_=_C2187 ,C935_=_C2295 ,C935_=_C2330 ,C935_=_C2395 ,C935_=_C2646 ,C935_=_C2727 ,\nC935_=_C2812 ,C935_=_C2909 ,C935_=_C3074 ,C935_=_C3089 ,C935_=_C3421 ,C935_=_C3445 ,\nC935_=_C3521 ,C935_=_C3535 ,C935_=_C3554 ,C935_=_C3622 ,C935_=_C3723 ,C935_=_C3724 ,\nC935_=_C3725 ,C935_=_C3726 ,C935_=_C3727 ,C935_=_C3728 ,C935_=_C3729 ,C935_=_C3731 ,\nC944_=_C1213 ,C944_=_C2227 ,C944_=_C2406 ,C944_=_C2631 ,C944_=_C2822 ,C944_=_C2840 ,\nC944_=_C3269 ,C944_=_C3431 ,C944_=_C3456 ,C944_=_C3530 ,C944_=_C3646 ,C944_=_C3663 ,\nC944_=_C3799 ,C944_=_C3874 ,C944_=_C3925 ,C944_=_C3985 ,C944_=_C4024 ,C944_=_C4091 ,\nC944_=_C4108 ,C1204_=_C1213 ,C1204_=_C1214 ,C1204_=_C1342 ,C1204_=_C1433 ,C1204_=_C1711 ,\nC1204_=_C1934 ,C1204_=_C2064 ,C1204_=_C2188 ,C1204_=_C2297 ,C1204_=_C2622 ,C1204_=_C2830 ,\nC1204_=_C2853 ,C1204_=_C2910 ,C1204_=_C3211 ,C1204_=_C3399 ,C1204_=_C3536 ,C1204_=_C3556 ,\nC1204_=_C3594 ,C1204_=_C3656 ,C1204_=_C3780 ,C1204_=_C3781 ,C1204_=_C3782 ,C1204_=_C3783 ,\nC1204_=_C3784 ,C1204_=_C3785 ,C1204_=_C3786 ,C1204_=_C3788 ,C1213_=_C1214 ,C1213_=_C2227 ,\nC1213_=_C2406 ,C1213_=_C2631 ,C1213_=_C2822 ,C1213_=_C2840 ,C1213_=_C3269 ,C1213_=_C3431 ,\nC1213_=_C3456 ,C1213_=_C3530 ,C1213_=_C3646 ,C1213_=_C3663 ,C1213_=_C3799 ,C1213_=_C3874 ,\nC1213_=_C3925 ,C1213_=_C3985 ,C1213_=_C4024 ,C1213_=_C4091 ,C1213_=_C4108 ,C1214_=_C1485 ,\nC1214_=_C2286 ,C1214_=_C2343 ,C1214_=_C2632 ,C1214_=_C2652 ,C1214_=_C2737 ,C1214_=_C2841 ,\nC1214_=_C3002 ,C1214_=_C3085 ,C1214_=_C3100 ,C1214_=_C3202 ,C1214_=_C3311 ,C1214_=_C3432 ,\nC1214_=_C3631 ,C1214_=_C3664 ,C1214_=_C3771 ,C1214_=_C3856 ,C1214_=_C3917 ,C1214_=_C3926 ,\nC1214_=_C3935 ,C1214_=_C3986 ,C1214_=_C4028 ,C1214_=_C4092 ,C1214_=_C4107 ,C1214_=_C4109 ,\nC1342_=_C1433 ,C1342_=_C1711 ,C1342_=_C1934 ,C1342_=_C2064 ,C1342_=_C2188 ,C1342_=_C2297 ,\nC1342_=_C2622 ,C1342_=_C2830 ,C1342_=_C2853 ,C1342_=_C2910 ,C1342_=_C3211 ,C1342_=_C3399 ,\nC1342_=_C3536 ,C1342_=_C3556 ,C1342_=_C3594 ,C1342_=_C3656 ,C1342_=_C3780 ,C1342_=_C3781 ,\nC1342_=_C3782 ,C1342_=_C3783 ,C1342_=_C3784 ,C1342_=_C3785 ,C1342_=_C3786 ,C1342_=_C3788 ,\nC1433_=_C1711 ,C1433_=_C1934 ,C1433_=_C2064 ,C1433_=_C2188 ,C1433_=_C2297 ,C1433_=_C2622 ,\nC1433_=_C2830 ,C1433_=_C2853 ,C1433_=_C2910 ,C1433_=_C3211 ,C1433_=_C3399 ,C1433_=_C3536 ,\nC1433_=_C3556 ,C1433_=_C3594 ,C1433_=_C3656 ,C1433_=_C3780 ,C1433_=_C3781 ,C1433_=_C3782 ,\nC1433_=_C3783 ,C1433_=_C3784 ,C1433_=_C3785 ,C1433_=_C3786 ,C1433_=_C3788 ,C1485_=_C2286 ,\nC1485_=_C2343 ,C1485_=_C2632 ,C1485_=_C2652 ,C1485_=_C2737 ,C1485_=_C2841 ,C1485_=_C3002 ,\nC1485_=_C3085 ,C1485_=_C3100 ,C1485_=_C3202 ,C1485_=_C3311 ,C1485_=_C3432 ,C1485_=_C3631 ,\nC1485_=_C3664 ,C1485_=_C3771 ,C1485_=_C3856 ,C1485_=_C3917 ,C1485_=_C3926 ,C1485_=_C3935 ,\nC1485_=_C3986 ,C1485_=_C4028 ,C1485_=_C4092 ,C1485_=_C4107 ,C1485_=_C4109 ,C1710_=_C1711 ,\nC1710_=_C2187 ,C1710_=_C2295 ,C1710_=_C2330 ,C1710_=_C2395 ,C1710_=_C2646 ,C1710_=_C2727 ,\nC1710_=_C2812 ,C1710_=_C2909 ,C1710_=_C3074 ,C1710_=_C3089 ,C1710_=_C3421 ,C1710_=_C3445 ,\nC1710_=_C3521 ,C1710_=_C3535 ,C1710_=_C3554 ,C1710_=_C3622 ,C1710_=_C3723 ,C1710_=_C3724 ,\nC1710_=_C3725 ,C1710_=_C3726 ,C1710_=_C3727 ,C1710_=_C3728 ,C1710_=_C3729 ,C1710_=_C3731 ,\nC1711_=_C1934 ,C1711_=_C2064 ,C1711_=_C2188 ,C1711_=_C2297 ,C1711_=_C2622 ,C1711_=_C2830 ,\nC1711_=_C2853 ,C1711_=_C2910 ,C1711_=_C3211 ,C1711_=_C3399 ,C1711_=_C3536 ,C1711_=_C3556 ,\nC1711_=_C3594 ,C1711_=_C3656 ,C1711_=_C3780 ,C1711_=_C3781 ,C1711_=_C3782 ,C1711_=_C3783 ,\nC1711_=_C3784 ,C1711_=_C3785 ,C1711_=_C3786 ,C1711_=_C3788 ,C1934_=_C2064 ,C1934_=_C2188 ,\nC1934_=_C2297 ,C1934_=_C2622 ,C1934_=_C2830 ,C1934_=_C2853 ,C1934_=_C2910 ,C1934_=_C3211 ,\nC1934_=_C3399 ,C1934_=_C3536 ,C1934_=_C3556 ,C1934_=_C3594 ,C1934_=_C3656 ,C1934_=_C3780 ,\nC1934_=_C3781 ,C1934_=_C3782 ,C1934_=_C3783 ,C1934_=_C3784 ,C1934_=_C3785 ,C1934_=_C3786 ,\nC1934_=_C3788 ,C2064_=_C2188 ,C2064_=_C2297 ,C2064_=_C2622 ,C2064_=_C2830 ,C2064_=_C2853 ,\nC2064_=_C2910 ,C2064_=_C3211 ,C2064_=_C3399</w:t>
      </w:r>
    </w:p>
    <w:p>
      <w:pPr>
        <w:pStyle w:val="PreformattedText"/>
        <w:bidi w:val="0"/>
        <w:spacing w:before="0" w:after="0"/>
        <w:jc w:val="left"/>
        <w:rPr/>
      </w:pPr>
      <w:r>
        <w:rPr/>
        <w:t xml:space="preserve"> </w:t>
      </w:r>
      <w:r>
        <w:rPr/>
        <w:t>,C2064_=_C3536 ,C2064_=_C3556 ,C2064_=_C3594 ,\nC2064_=_C3656 ,C2064_=_C3780 ,C2064_=_C3781 ,C2064_=_C3782 ,C2064_=_C3783 ,C2064_=_C3784 ,\nC2064_=_C3785 ,C2064_=_C3786 ,C2064_=_C3788 ,C2187_=_C2188 ,C2187_=_C2295 ,C2187_=_C2330 ,\nC2187_=_C2395 ,C2187_=_C2646 ,C2187_=_C2727 ,C2187_=_C2812 ,C2187_=_C2909 ,C2187_=_C3074 ,\nC2187_=_C3089 ,C2187_=_C3421 ,C2187_=_C3445 ,C2187_=_C3521 ,C2187_=_C3535 ,C2187_=_C3554 ,\nC2187_=_C3622 ,C2187_=_C3723 ,C2187_=_C3724 ,C2187_=_C3725 ,C2187_=_C3726 ,C2187_=_C3727 ,\nC2187_=_C3728 ,C2187_=_C3729 ,C2187_=_C3731 ,C2188_=_C2297 ,C2188_=_C2622 ,C2188_=_C2830 ,\nC2188_=_C2853 ,C2188_=_C2910 ,C2188_=_C3211 ,C2188_=_C3399 ,C2188_=_C3536 ,C2188_=_C3556 ,\nC2188_=_C3594 ,C2188_=_C3656 ,C2188_=_C3780 ,C2188_=_C3781 ,C2188_=_C3782 ,C2188_=_C3783 ,\nC2188_=_C3784 ,C2188_=_C3785 ,C2188_=_C3786 ,C2188_=_C3788 ,C2227_=_C2406 ,C2227_=_C2631 ,\nC2227_=_C2822 ,C2227_=_C2840 ,C2227_=_C3269 ,C2227_=_C3431 ,C2227_=_C3456 ,C2227_=_C3530 ,\nC2227_=_C3646 ,C2227_=_C3663 ,C2227_=_C3799 ,C2227_=_C3874 ,C2227_=_C3925 ,C2227_=_C3985 ,\nC2227_=_C4024 ,C2227_=_C4091 ,C2227_=_C4108 ,C2286_=_C2343 ,C2286_=_C2632 ,C2286_=_C2652 ,\nC2286_=_C2737 ,C2286_=_C2841 ,C2286_=_C3002 ,C2286_=_C3085 ,C2286_=_C3100 ,C2286_=_C3202 ,\nC2286_=_C3311 ,C2286_=_C3432 ,C2286_=_C3631 ,C2286_=_C3664 ,C2286_=_C3771 ,C2286_=_C3856 ,\nC2286_=_C3917 ,C2286_=_C3926 ,C2286_=_C3935 ,C2286_=_C3986 ,C2286_=_C4028 ,C2286_=_C4092 ,\nC2286_=_C4107 ,C2286_=_C4109 ,C2295_=_C2297 ,C2295_=_C2330 ,C2295_=_C2395 ,C2295_=_C2646 ,\nC2295_=_C2727 ,C2295_=_C2812 ,C2295_=_C2909 ,C2295_=_C3074 ,C2295_=_C3089 ,C2295_=_C3421 ,\nC2295_=_C3445 ,C2295_=_C3521 ,C2295_=_C3535 ,C2295_=_C3554 ,C2295_=_C3622 ,C2295_=_C3723 ,\nC2295_=_C3724 ,C2295_=_C3725 ,C2295_=_C3726 ,C2295_=_C3727 ,C2295_=_C3728 ,C2295_=_C3729 ,\nC2295_=_C3731 ,C2297_=_C2622 ,C2297_=_C2830 ,C2297_=_C2853 ,C2297_=_C2910 ,C2297_=_C3211 ,\nC2297_=_C3399 ,C2297_=_C3536 ,C2297_=_C3556 ,C2297_=_C3594 ,C2297_=_C3656 ,C2297_=_C3780 ,\nC2297_=_C3781 ,C2297_=_C3782 ,C2297_=_C3783 ,C2297_=_C3784 ,C2297_=_C3785 ,C2297_=_C3786 ,\nC2297_=_C3788 ,C2330_=_C2343 ,C2330_=_C2395 ,C2330_=_C2646 ,C2330_=_C2727 ,C2330_=_C2812 ,\nC2330_=_C2909 ,C2330_=_C3074 ,C2330_=_C3089 ,C2330_=_C3421 ,C2330_=_C3445 ,C2330_=_C3521 ,\nC2330_=_C3535 ,C2330_=_C3554 ,C2330_=_C3622 ,C2330_=_C3723 ,C2330_=_C3724 ,C2330_=_C3725 ,\nC2330_=_C3726 ,C2330_=_C3727 ,C2330_=_C3728 ,C2330_=_C3729 ,C2330_=_C3731 ,C2343_=_C2632 ,\nC2343_=_C2652 ,C2343_=_C2737 ,C2343_=_C2841 ,C2343_=_C3002 ,C2343_=_C3085 ,C2343_=_C3100 ,\nC2343_=_C3202 ,C2343_=_C3311 ,C2343_=_C3432 ,C2343_=_C3631 ,C2343_=_C3664 ,C2343_=_C3771 ,\nC2343_=_C3856 ,C2343_=_C3917 ,C2343_=_C3926 ,C2343_=_C3935 ,C2343_=_C3986 ,C2343_=_C4028 ,\nC2343_=_C4092 ,C2343_=_C4107 ,C2343_=_C4109 ,C2395_=_C2406 ,C2395_=_C2646 ,C2395_=_C2727 ,\nC2395_=_C2812 ,C2395_=_C2909 ,C2395_=_C3074 ,C2395_=_C3089 ,C2395_=_C3421 ,C2395_=_C3445 ,\nC2395_=_C3521 ,C2395_=_C3535 ,C2395_=_C3554 ,C2395_=_C3622 ,C2395_=_C3723 ,C2395_=_C3724 ,\nC2395_=_C3725 ,C2395_=_C3726 ,C2395_=_C3727 ,C2395_=_C3728 ,C2395_=_C3729 ,C2395_=_C3731 ,\nC2406_=_C2631 ,C2406_=_C2822 ,C2406_=_C2840 ,C2406_=_C3269 ,C2406_=_C3431 ,C2406_=_C3456 ,\nC2406_=_C3530 ,C2406_=_C3646 ,C2406_=_C3663 ,C2406_=_C3799 ,C2406_=_C3874 ,C2406_=_C3925 ,\nC2406_=_C3985 ,C2406_=_C4024 ,C2406_=_C4091 ,C2406_=_C4108 ,C2622_=_C2631 ,C2622_=_C2632 ,\nC2622_=_C2830 ,C2622_=_C2853 ,C2622_=_C2910 ,C2622_=_C3211 ,C2622_=_C3399 ,C2622_=_C3536 ,\nC2622_=_C3556 ,C2622_=_C3594 ,C2622_=_C3656 ,C2622_=_C3780 ,C2622_=_C3781 ,C2622_=_C3782 ,\nC2622_=_C3783 ,C2622_=_C3784 ,C2622_=_C3785 ,C2622_=_C3786 ,C2622_=_C3788 ,C2631_=_C2632 ,\nC2631_=_C2822 ,C2631_=_C2840 ,C2631_=_C3269 ,C2631_=_C3431 ,C2631_=_C3456 ,C2631_=_C3530 ,\nC2631_=_C3646 ,C2631_=_C3663 ,C2631_=_C3799 ,C2631_=_C3874 ,C2631_=_C3925 ,C2631_=_C3985 ,\nC2631_=_C4024 ,C2631_=_C4091 ,C2631_=_C4108 ,C2632_=_C2652 ,C2632_=_C2737 ,C2632_=_C2841 ,\nC2632_=_C3002 ,C2632_=_C3085 ,C2632_=_C3100 ,C2632_=_C3202 ,C2632_=_C3311 ,C2632_=_C3432 ,\nC2632_=_C3631 ,C2632_=_C3664 ,C2632_=_C3771 ,C2632_=_C3856 ,C2632_=_C3917 ,C2632_=_C3926 ,\nC2632_=_C3935 ,C2632_=_C3986 ,C2632_=_C4028 ,C2632_=_C4092 ,C2632_=_C4107 ,C2632_=_C4109 ,\nC2646_=_C2652 ,C2646_=_C2727 ,C2646_=_C2812 ,C2646_=_C2909 ,C2646_=_C3074 ,C2646_=_C3089 ,\nC2646_=_C3421 ,C2646_=_C3445 ,C2646_=_C3521 ,C2646_=_C3535 ,C2646_=_C3554 ,C2646_=_C3622 ,\nC2646_=_C3723 ,C2646_=_C3724 ,C2646_=_C3725 ,C2646_=_C3726 ,C2646_=_C3727 ,C2646_=_C3728 ,\nC2646_=_C3729 ,C2646_=_C3731 ,C2652_=_C2737 ,C2652_=_C2841 ,C2652_=_C3002 ,C2652_=_C3085 ,\nC2652_=_C3100 ,C2652_=_C3202 ,C2652_=_C3311 ,C2652_=_C3432 ,C2652_=_C3631 ,C2652_=_C3664 ,\nC2652_=_C3771 ,C2652_=_C3856 ,C2652_=_C3917 ,C2652_=_C3926 ,C2652_=_C3935 ,C2652_=_C3986 ,\nC2652_=_C4028 ,C2652_=_C4092 ,C2652_=_C4107 ,C2652_=_C4109 ,C2727_=_C2737 ,C2727_=_C2812 ,\nC2727_=_C2909 ,C2727_=_C3074 ,C2727_=_C3089 ,C2727_=_C3421 ,C2727_=_C3445 ,C2727_=_C3521 ,\nC2727_=_C3535 ,C2727_=_C3554 ,C2727_=_C3622 ,C2727_=_C3723 ,C2727_=_C3724 ,C2727_=_C3725 ,\nC2727_=_C3726 ,C2727_=_C3727 ,C2727_=_C3728 ,C2727_=_C3729 ,C2727_=_C3731 ,C2737_=_C2841 ,\nC2737_=_C3002 ,C2737_=_C3085 ,C2737_=_C3100 ,C2737_=_C3202 ,C2737_=_C3311 ,C2737_=_C3432 ,\nC2737_=_C3631 ,C2737_=_C3664 ,C2737_=_C3771 ,C2737_=_C3856 ,C2737_=_C3917 ,C2737_=_C3926 ,\nC2737_=_C3935 ,C2737_=_C3986 ,C2737_=_C4028 ,C2737_=_C4092 ,C2737_=_C4107 ,C2737_=_C4109 ,\nC2812_=_C2822 ,C2812_=_C2909 ,C2812_=_C3074 ,C2812_=_C3089 ,C2812_=_C3421 ,C2812_=_C3445 ,\nC2812_=_C3521 ,C2812_=_C3535 ,C2812_=_C3554 ,C2812_=_C3622 ,C2812_=_C3723 ,C2812_=_C3724 ,\nC2812_=_C3725 ,C2812_=_C3726 ,C2812_=_C3727 ,C2812_=_C3728 ,C2812_=_C3729 ,C2812_=_C3731 ,\nC2822_=_C2840 ,C2822_=_C3269 ,C2822_=_C3431 ,C2822_=_C3456 ,C2822_=_C3530 ,C2822_=_C3646 ,\nC2822_=_C3663 ,C2822_=_C3799 ,C2822_=_C3874 ,C2822_=_C3925 ,C2822_=_C3985 ,C2822_=_C4024 ,\nC2822_=_C4091 ,C2822_=_C4108 ,C2830_=_C2840 ,C2830_=_C2841 ,C2830_=_C2853 ,C2830_=_C2910 ,\nC2830_=_C3211 ,C2830_=_C3399 ,C2830_=_C3536 ,C2830_=_C3556 ,C2830_=_C3594 ,C2830_=_C3656 ,\nC2830_=_C3780 ,C2830_=_C3781 ,C2830_=_C3782 ,C2830_=_C3783 ,C2830_=_C3784 ,C2830_=_C3785 ,\nC2830_=_C3786 ,C2830_=_C3788 ,C2840_=_C2841 ,C2840_=_C3269 ,C2840_=_C3431 ,C2840_=_C3456 ,\nC2840_=_C3530 ,C2840_=_C3646 ,C2840_=_C3663 ,C2840_=_C3799 ,C2840_=_C3874 ,C2840_=_C3925 ,\nC2840_=_C3985 ,C2840_=_C4024 ,C2840_=_C4091 ,C2840_=_C4108 ,C2841_=_C3002 ,C2841_=_C3085 ,\nC2841_=_C3100 ,C2841_=_C3202 ,C2841_=_C3311 ,C2841_=_C3432 ,C2841_=_C3631 ,C2841_=_C3664 ,\nC2841_=_C3771 ,C2841_=_C3856 ,C2841_=_C3917 ,C2841_=_C3926 ,C2841_=_C3935 ,C2841_=_C3986 ,\nC2841_=_C4028 ,C2841_=_C4092 ,C2841_=_C4107 ,C2841_=_C4109 ,C2853_=_C2910 ,C2853_=_C3211 ,\nC2853_=_C3399 ,C2853_=_C3536 ,C2853_=_C3556 ,C2853_=_C3594 ,C2853_=_C3656 ,C2853_=_C3780 ,\nC2853_=_C3781 ,C2853_=_C3782 ,C2853_=_C3783 ,C2853_=_C3784 ,C2853_=_C3785 ,C2853_=_C3786 ,\nC2853_=_C3788 ,C2909_=_C2910 ,C2909_=_C3074 ,C2909_=_C3089 ,C2909_=_C3421 ,C2909_=_C3445 ,\nC2909_=_C3521 ,C2909_=_C3535 ,C2909_=_C3554 ,C2909_=_C3622 ,C2909_=_C3723 ,C2909_=_C3724 ,\nC2909_=_C3725 ,C2909_=_C3726 ,C2909_=_C3727 ,C2909_=_C3728 ,C2909_=_C3729 ,C2909_=_C3731 ,\nC2910_=_C3211 ,C2910_=_C3399 ,C2910_=_C3536 ,C2910_=_C3556 ,C2910_=_C3594 ,C2910_=_C3656 ,\nC2910_=_C3780 ,C2910_=_C3781 ,C2910_=_C3782 ,C2910_=_C3783 ,C2910_=_C3784 ,C2910_=_C3785 ,\nC2910_=_C3786 ,C2910_=_C3788 ,C3002_=_C3085 ,C3002_=_C3100 ,C3002_=_C3202 ,C3002_=_C3311 ,\nC3002_=_C3432 ,C3002_=_C3631 ,C3002_=_C3664 ,C3002_=_C3771 ,C3002_=_C3856 ,C3002_=_C3917 ,\nC3002_=_C3926 ,C3002_=_C3935 ,C3002_=_C3986 ,C3002_=_C4028 ,C3002_=_C4092 ,C3002_=_C4107 ,\nC3002_=_C4109 ,C3074_=_C3085 ,C3074_=_C3089 ,C3074_=_C3421 ,C3074_=_C3445 ,C3074_=_C3521 ,\nC3074_=_C3535 ,C3074_=_C3554 ,C3074_=_C3622 ,C3074_=_C3723 ,C3074_=_C3724 ,C3074_=_C3725 ,\nC3074_=_C3726 ,C3074_=_C3727 ,C3074_=_C3728 ,C3074_=_C3729 ,C3074_=_C3731 ,C3085_=_C3100 ,\nC3085_=_C3202 ,C3085_=_C3311 ,C3085_=_C3432 ,C3085_=_C3631 ,C3085_=_C3664 ,C3085_=_C3771 ,\nC3085_=_C3856 ,C3085_=_C3917 ,C3085_=_C3926 ,C3085_=_C3935 ,C3085_=_C3986 ,C3085_=_C4028 ,\nC3085_=_C4092 ,C3085_=_C4107 ,C3085_=_C4109 ,C3089_=_C3100 ,C3089_=_C3421 ,C3089_=_C3445 ,\nC3089_=_C3521 ,C3089_=_C3535 ,C3089_=_C3554 ,C3089_=_C3622 ,C3089_=_C3723 ,C3089_=_C3724 ,\nC3089_=_C3725 ,C3089_=_C3726 ,C3089_=_C3727 ,C3089_=_C3728 ,C3089_=_C3729 ,C3089_=_C3731 ,\nC3100_=_C3202 ,C3100_=_C3311 ,C3100_=_C3432 ,C3100_=_C3631 ,C3100_=_C3664 ,C3100_=_C3771 ,\nC3100_=_C3856 ,C3100_=_C3917 ,C3100_=_C3926 ,C3100_=_C3935 ,C3100_=_C3986 ,C3100_=_C4028 ,\nC3100_=_C4092 ,C3100_=_C4107 ,C3100_=_C4109 ,C3202_=_C3311 ,C3202_=_C3432 ,C3202_=_C3631 ,\nC3202_=_C3664 ,C3202_=_C3771 ,C3202_=_C3856 ,C3202_=_C3917 ,C3202_=_C3926 ,C3202_=_C3935 ,\nC3202_=_C3986 ,C3202_=_C4028 ,C3202_=_C4092 ,C3202_=_C4107 ,C3202_=_C4109 ,C3211_=_C3399 ,\nC3211_=_C3536 ,C3211_=_C3556 ,C3211_=_C3594 ,C3211_=_C3656 ,C3211_=_C3780 ,C3211_=_C3781 ,\nC3211_=_C3782 ,C3211_=_C3783 ,C3211_=_C3784 ,C3211_=_C3785 ,C3211_=_C3786 ,C3211_=_C3788 ,\nC3269_=_C3431 ,C3269_=_C3456 ,C3269_=_C3530 ,C3269_=_C3646 ,C3269_=_C3663 ,C3269_=_C3799 ,\nC3269_=_C3874 ,C3269_=_C3925 ,C3269_=_C3985 ,C3269_=_C4024 ,C3269_=_C4091 ,C3269_=_C4108 ,\nC3311_=_C3432 ,C3311_=_C3631 ,C3311_=_C3664 ,C3311_=_C3771 ,C3311_=_C3856 ,C3311_=_C3917 ,\nC3311_=_C3926 ,C3311_=_C3935 ,C3311_=_C3986 ,C3311_=_C4028 ,C3311_=_C4092 ,C3311_=_C4107 ,\nC3311_=_C4109 ,C3399_=_C3536 ,C3399_=_C3556 ,C3399_=_C3594 ,C3399_=_C3656 ,C3399_=_C3780 ,\nC3399_=_C3781 ,C3399_=_C3782 ,C3399_=_C3783 ,C3399_=_C3784 ,C3399_=_C3785 ,C3399_=_C3786 ,\nC3399_=_C3788 ,C3421_=_C3431 ,C3421_=_C3432 ,C3421_=_C3445 ,C3421_=_C3521 ,C3421_=_C3535 ,\nC3421_=_C3554 ,C3421_=_C3622 ,C3421_=_C3723 ,C3421_=_C3724 ,C3421_=_C3725 ,C3421_=_C3726 ,\nC3421_=_C3727 ,C3421_=_C3728 ,C3421_=_C3729 ,C3421_=_C3731 ,C3431_=_C3432 ,C3431_=_C3456 ,\nC3431_=_C3530 ,C3431_=_C3646 ,C3431_=_C3663 ,C3431_=_C3799 ,C3431_=_C3874 ,C3431_=_C3925 ,\nC3431_=_C3985</w:t>
      </w:r>
    </w:p>
    <w:p>
      <w:pPr>
        <w:pStyle w:val="PreformattedText"/>
        <w:bidi w:val="0"/>
        <w:spacing w:before="0" w:after="0"/>
        <w:jc w:val="left"/>
        <w:rPr/>
      </w:pPr>
      <w:r>
        <w:rPr/>
        <w:t xml:space="preserve"> </w:t>
      </w:r>
      <w:r>
        <w:rPr/>
        <w:t>,C3431_=_C4024 ,C3431_=_C4091 ,C3431_=_C4108 ,C3432_=_C3631 ,C3432_=_C3664 ,\nC3432_=_C3771 ,C3432_=_C3856 ,C3432_=_C3917 ,C3432_=_C3926 ,C3432_=_C3935 ,C3432_=_C3986 ,\nC3432_=_C4028 ,C3432_=_C4092 ,C3432_=_C4107 ,C3432_=_C4109 ,C3445_=_C3456 ,C3445_=_C3521 ,\nC3445_=_C3535 ,C3445_=_C3554 ,C3445_=_C3622 ,C3445_=_C3723 ,C3445_=_C3724 ,C3445_=_C3725 ,\nC3445_=_C3726 ,C3445_=_C3727 ,C3445_=_C3728 ,C3445_=_C3729 ,C3445_=_C3731 ,C3456_=_C3530 ,\nC3456_=_C3646 ,C3456_=_C3663 ,C3456_=_C3799 ,C3456_=_C3874 ,C3456_=_C3925 ,C3456_=_C3985 ,\nC3456_=_C4024 ,C3456_=_C4091 ,C3456_=_C4108 ,C3521_=_C3530 ,C3521_=_C3535 ,C3521_=_C3554 ,\nC3521_=_C3622 ,C3521_=_C3723 ,C3521_=_C3724 ,C3521_=_C3725 ,C3521_=_C3726 ,C3521_=_C3727 ,\nC3521_=_C3728 ,C3521_=_C3729 ,C3521_=_C3731 ,C3530_=_C3646 ,C3530_=_C3663 ,C3530_=_C3799 ,\nC3530_=_C3874 ,C3530_=_C3925 ,C3530_=_C3985 ,C3530_=_C4024 ,C3530_=_C4091 ,C3530_=_C4108 ,\nC3535_=_C3536 ,C3535_=_C3554 ,C3535_=_C3622 ,C3535_=_C3723 ,C3535_=_C3724 ,C3535_=_C3725 ,\nC3535_=_C3726 ,C3535_=_C3727 ,C3535_=_C3728 ,C3535_=_C3729 ,C3535_=_C3731 ,C3536_=_C3556 ,\nC3536_=_C3594 ,C3536_=_C3656 ,C3536_=_C3780 ,C3536_=_C3781 ,C3536_=_C3782 ,C3536_=_C3783 ,\nC3536_=_C3784 ,C3536_=_C3785 ,C3536_=_C3786 ,C3536_=_C3788 ,C3554_=_C3556 ,C3554_=_C3622 ,\nC3554_=_C3723 ,C3554_=_C3724 ,C3554_=_C3725 ,C3554_=_C3726 ,C3554_=_C3727 ,C3554_=_C3728 ,\nC3554_=_C3729 ,C3554_=_C3731 ,C3556_=_C3594 ,C3556_=_C3656 ,C3556_=_C3780 ,C3556_=_C3781 ,\nC3556_=_C3782 ,C3556_=_C3783 ,C3556_=_C3784 ,C3556_=_C3785 ,C3556_=_C3786 ,C3556_=_C3788 ,\nC3594_=_C3656 ,C3594_=_C3780 ,C3594_=_C3781 ,C3594_=_C3782 ,C3594_=_C3783 ,C3594_=_C3784 ,\nC3594_=_C3785 ,C3594_=_C3786 ,C3594_=_C3788 ,C3622_=_C3631 ,C3622_=_C3723 ,C3622_=_C3724 ,\nC3622_=_C3725 ,C3622_=_C3726 ,C3622_=_C3727 ,C3622_=_C3728 ,C3622_=_C3729 ,C3622_=_C3731 ,\nC3631_=_C3664 ,C3631_=_C3771 ,C3631_=_C3856 ,C3631_=_C3917 ,C3631_=_C3926 ,C3631_=_C3935 ,\nC3631_=_C3986 ,C3631_=_C4028 ,C3631_=_C4092 ,C3631_=_C4107 ,C3631_=_C4109 ,C3646_=_C3663 ,\nC3646_=_C3799 ,C3646_=_C3874 ,C3646_=_C3925 ,C3646_=_C3985 ,C3646_=_C4024 ,C3646_=_C4091 ,\nC3646_=_C4108 ,C3656_=_C3663 ,C3656_=_C3664 ,C3656_=_C3780 ,C3656_=_C3781 ,C3656_=_C3782 ,\nC3656_=_C3783 ,C3656_=_C3784 ,C3656_=_C3785 ,C3656_=_C3786 ,C3656_=_C3788 ,C3663_=_C3664 ,\nC3663_=_C3799 ,C3663_=_C3874 ,C3663_=_C3925 ,C3663_=_C3985 ,C3663_=_C4024 ,C3663_=_C4091 ,\nC3663_=_C4108 ,C3664_=_C3771 ,C3664_=_C3856 ,C3664_=_C3917 ,C3664_=_C3926 ,C3664_=_C3935 ,\nC3664_=_C3986 ,C3664_=_C4028 ,C3664_=_C4092 ,C3664_=_C4107 ,C3664_=_C4109 ,C3723_=_C3724 ,\nC3723_=_C3725 ,C3723_=_C3726 ,C3723_=_C3727 ,C3723_=_C3728 ,C3723_=_C3729 ,C3723_=_C3731 ,\nC3723_=_C3799 ,C3724_=_C3725 ,C3724_=_C3726 ,C3724_=_C3727 ,C3724_=_C3728 ,C3724_=_C3729 ,\nC3724_=_C3731 ,C3724_=_C3874 ,C3725_=_C3726 ,C3725_=_C3727 ,C3725_=_C3728 ,C3725_=_C3729 ,\nC3725_=_C3731 ,C3725_=_C3917 ,C3726_=_C3727 ,C3726_=_C3728 ,C3726_=_C3729 ,C3726_=_C3731 ,\nC3726_=_C4024 ,C3727_=_C3728 ,C3727_=_C3729 ,C3727_=_C3731 ,C3727_=_C3784 ,C3727_=_C4091 ,\nC3727_=_C4092 ,C3728_=_C3729 ,C3728_=_C3731 ,C3728_=_C3785 ,C3729_=_C3731 ,C3729_=_C4107 ,\nC3731_=_C3788 ,C3771_=_C3856 ,C3771_=_C3917 ,C3771_=_C3926 ,C3771_=_C3935 ,C3771_=_C3986 ,\nC3771_=_C4028 ,C3771_=_C4092 ,C3771_=_C4107 ,C3771_=_C4109 ,C3780_=_C3781 ,C3780_=_C3782 ,\nC3780_=_C3783 ,C3780_=_C3784 ,C3780_=_C3785 ,C3780_=_C3786 ,C3780_=_C3788 ,C3780_=_C3925 ,\nC3780_=_C3926 ,C3781_=_C3782 ,C3781_=_C3783 ,C3781_=_C3784 ,C3781_=_C3785 ,C3781_=_C3786 ,\nC3781_=_C3788 ,C3781_=_C3985 ,C3781_=_C3986 ,C3782_=_C3783 ,C3782_=_C3784 ,C3782_=_C3785 ,\nC3782_=_C3786 ,C3782_=_C3788 ,C3782_=_C4028 ,C3783_=_C3784 ,C3783_=_C3785 ,C3783_=_C3786 ,\nC3783_=_C3788 ,C3784_=_C3785 ,C3784_=_C3786 ,C3784_=_C3788 ,C3784_=_C4091 ,C3784_=_C4092 ,\nC3785_=_C3786 ,C3785_=_C3788 ,C3786_=_C3788 ,C3786_=_C4108 ,C3786_=_C4109 ,C3799_=_C3874 ,\nC3799_=_C3925 ,C3799_=_C3985 ,C3799_=_C4024 ,C3799_=_C4091 ,C3799_=_C4108 ,C3856_=_C3917 ,\nC3856_=_C3926 ,C3856_=_C3935 ,C3856_=_C3986 ,C3856_=_C4028 ,C3856_=_C4092 ,C3856_=_C4107 ,\nC3856_=_C4109 ,C3874_=_C3925 ,C3874_=_C3985 ,C3874_=_C4024 ,C3874_=_C4091 ,C3874_=_C4108 ,\nC3917_=_C3926 ,C3917_=_C3935 ,C3917_=_C3986 ,C3917_=_C4028 ,C3917_=_C4092 ,C3917_=_C4107 ,\nC3917_=_C4109 ,C3925_=_C3926 ,C3925_=_C3985 ,C3925_=_C4024 ,C3925_=_C4091 ,C3925_=_C4108 ,\nC3926_=_C3935 ,C3926_=_C3986 ,C3926_=_C4028 ,C3926_=_C4092 ,C3926_=_C4107 ,C3926_=_C4109 ,\nC3935_=_C3986 ,C3935_=_C4028 ,C3935_=_C4092 ,C3935_=_C4107 ,C3935_=_C4109 ,C3985_=_C3986 ,\nC3985_=_C4024 ,C3985_=_C4091 ,C3985_=_C4108 ,C3986_=_C4028 ,C3986_=_C4092 ,C3986_=_C4107 ,\nC3986_=_C4109 ,C4024_=_C4091 ,C4024_=_C4108 ,C4028_=_C4092 ,C4028_=_C4107 ,C4028_=_C4109 ,\nC4091_=_C4092 ,C4091_=_C4108 ,C4092_=_C4107 ,C4092_=_C4109 ,C4107_=_C4109 ,C4108_=_C4109 ,"];204[shape=box, label="id:204 level: 6\n102: C396 C398 C402 C414 C505 \nC531 C534 C541 C549 C585 C586 \nC587 C588 C589 C590 C591 C593 \nC594 C595 C596 C597 C598 C599 \nC600 C601 C602 C603 C604 C605 \nC606 C607 C608 C609 C610 C766 \nC783 C962 C999 C1118 C1128 C1144 \nC1145 C1146 C1147 C1148 C1149 C1150 \nC1151 C1153 C1154 C1155 C1156 C1157 \nC1158 C1159 C1160 C1161 C1162 C1163 \nC1262 C1269 C1363 C1444 C1634 C1811 \nC1818 C1947 C2016 C2323 C2324 C2325 \nC2326 C2327 C2328 C2329 C2330 C2331 \nC2332 C2333 C2334 C2335 C2336 C2337 \nC2338 C2339 C2340 C2341 C2342 C2343 \nC3036 C3140 C3339 C3467 C3570 C3571 \nC3572 C3573 C3574 C3575 C3576 C3577 \nC3578 \n1406: C396_=_C398( C396 C398 ) C396_=_C402( C396 C402 ) C396_=_C414( C396 C414 ) C396_=_C531( C396 C531 ) C396_=_C585( C396 C585 ) \nC396_=_C586( C396 C586 ) C396_=_C587( C396 C587 ) C396_=_C588( C396 C588 ) C396_=_C589( C396 C589 ) C396_=_C590( C396 C590 ) C396_=_C591( C396 C591 ) \nC396_=_C593( C396 C593 ) C396_=_C594( C396 C594 ) C396_=_C595( C396 C595 ) C396_=_C596( C396 C596 ) C396_=_C597( C396 C597 ) C396_=_C598( C396 C598 ) \nC396_=_C599( C396 C599 ) C396_=_C600( C396 C600 ) C396_=_C601( C396 C601 ) C396_=_C602( C396 C602 ) C396_=_C603( C396 C603 ) C396_=_C604( C396 C604 ) \nC396_=_C605( C396 C605 ) C396_=_C606( C396 C606 ) C396_=_C607( C396 C607 ) C396_=_C608( C396 C608 ) C396_=_C609( C396 C609 ) C396_=_C610( C396 C610 ) \nC398_=_C402( C398 C402 ) C398_=_C414( C398 C414 ) C398_=_C505( C398 C505 ) C398_=_C534( C398 C534 ) C398_=_C586( C398 C586 ) C398_=_C766( C398 C766 ) \nC398_=_C999( C398 C999 ) C398_=_C1118( C398 C1118 ) C398_=_C1144( C398 C1144 ) C398_=_C1145( C398 C1145 ) C398_=_C1146( C398 C1146 ) C398_=_C1147( C398 C1147 ) \nC398_=_C1148( C398 C1148 ) C398_=_C1149( C398 C1149 ) C398_=_C1150( C398 C1150 ) C398_=_C1151( C398 C1151 ) C398_=_C1153( C398 C1153 ) C398_=_C1154( C398 C1154 ) \nC398_=_C1155( C398 C1155 ) C398_=_C1156( C398 C1156 ) C398_=_C1157( C398 C1157 ) C398_=_C1158( C398 C1158 ) C398_=_C1159( C398 C1159 ) C398_=_C1160( C398 C1160 ) \nC398_=_C1161( C398 C1161 ) C398_=_C1162( C398 C1162 ) C398_=_C1163( C398 C1163 ) C402_=_C414( C402 C414 ) C402_=_C541( C402 C541 ) C402_=_C1149( C402 C1149 ) \nC402_=_C1262( C402 C1262 ) C402_=_C1444( C402 C1444 ) C402_=_C1811( C402 C1811 ) C402_=_C2323( C402 C2323 ) C402_=_C2324( C402 C2324 ) C402_=_C2325( C402 C2325 ) \nC402_=_C2326( C402 C2326 ) C402_=_C2327( C402 C2327 ) C402_=_C2328( C402 C2328 ) C402_=_C2329( C402 C2329 ) C402_=_C2330( C402 C2330 ) C402_=_C2331( C402 C2331 ) \nC402_=_C2332( C402 C2332 ) C402_=_C2333( C402 C2333 ) C402_=_C2334( C402 C2334 ) C402_=_C2335( C402 C2335 ) C402_=_C2336( C402 C2336 ) C402_=_C2337( C402 C2337 ) \nC402_=_C2338( C402 C2338 ) C402_=_C2339( C402 C2339 ) C402_=_C2340( C402 C2340 ) C402_=_C2341( C402 C2341 ) C402_=_C2342( C402 C2342 ) C402_=_C2343( C402 C2343 ) \nC414_=_C549( C414 C549 ) C414_=_C596( C414 C596 ) C414_=_C783( C414 C783 ) C414_=_C962( C414 C962 ) C414_=_C1128( C414 C1128 ) C414_=_C1269( C414 C1269 ) \nC414_=_C1363( C414 C1363 ) C414_=_C1634( C414 C1634 ) C414_=_C1818( C414 C1818 ) C414_=_C1947( C414 C1947 ) C414_=_C2016( C414 C2016 ) C414_=_C2328( C414 C2328 ) \nC414_=_C3036( C414 C3036 ) C414_=_C3140( C414 C3140 ) C414_=_C3339( C414 C3339 ) C414_=_C3467( C414 C3467 ) C414_=_C3570( C414 C3570 ) C414_=_C3571( C414 C3571 ) \nC414_=_C3572( C414 C3572 ) C414_=_C3573( C414 C3573 ) C414_=_C3574( C414 C3574 ) C414_=_C3575( C414 C3575 ) C414_=_C3576( C414 C3576 ) C414_=_C3577( C414 C3577 ) \nC414_=_C3578( C414 C3578 ) C505_=_C534( C505 C534 ) C505_=_C586( C505 C586 ) C505_=_C766( C505 C766 ) C505_=_C999( C505 C999 ) C505_=_C1118( C505 C1118 ) \nC505_=_C1144( C505 C1144 ) C505_=_C1145( C505 C1145 ) C505_=_C1146( C505 C1146 ) C505_=_C1147( C505 C1147 ) C505_=_C1148( C505 C1148 ) C505_=_C1149( C505 C1149 ) \nC505_=_C1150( C505 C1150 ) C505_=_C1151( C505 C1151 ) C505_=_C1153( C505 C1153 ) C505_=_C1154( C505 C1154 ) C505_=_C1155( C505 C1155 ) C505_=_C1156( C505 C1156 ) \nC505_=_C1157( C505 C1157 ) C505_=_C1158( C505 C1158 ) C505_=_C1159( C505 C1159 ) C505_=_C1160( C505 C1160 ) C505_=_C1161( C505 C1161 ) C505_=_C1162( C505 C1162 ) \nC505_=_C1163( C505 C1163 ) C531_=_C534( C531 C534 ) C531_=_C541( C531 C541 ) C531_=_C549( C531 C549 ) C531_=_C585( C531 C585 ) C531_=_C586( C531 C586 ) \nC531_=_C587( C531 C587 ) C531_=_C588( C531 C588 ) C531_=_C589( C531 C589 ) C531_=_C590( C531 C590 ) C531_=_C591( C531 C591 ) C531_=_C593( C531 C593 ) \nC531_=_C594( C531 C594 ) C531_=_C595( C531 C595 ) C531_=_C596( C531 C596 ) C531_=_C597( C531 C597 ) C531_=_C598( C531 C598 ) C531_=_C599( C531 C599 ) \nC531_=_C600( C531 C600 ) C531_=_C601( C531 C601 ) C531_=_C602( C531 C602 ) C531_=_C603( C531 C603 ) C531_=_C604( C531 C604 ) C531_=_C605( C531 C605 ) \nC531_=_C606( C531 C606 ) C531_=_C607( C531 C607 ) C531_=_C608( C531 C608 ) C531_=_C609( C531 C609 ) C531_=_C610( C531 C610 ) C534_=_C541( C534 C541 ) \nC534_=_C549( C534 C549 ) C534_=_C586( C534 C586 ) C534_=_C766( C534 C766 ) C534_=_C999( C534 C999 ) C534_=_C1118( C534 C1118 ) C534_=_C1144( C534 C1144 ) \nC534_=_C1145( C534 C1145 ) C534_=_C1146( C534 C1146 ) C534_=_C1147(</w:t>
      </w:r>
    </w:p>
    <w:p>
      <w:pPr>
        <w:pStyle w:val="PreformattedText"/>
        <w:bidi w:val="0"/>
        <w:spacing w:before="0" w:after="0"/>
        <w:jc w:val="left"/>
        <w:rPr/>
      </w:pPr>
      <w:r>
        <w:rPr/>
        <w:t xml:space="preserve"> </w:t>
      </w:r>
      <w:r>
        <w:rPr/>
        <w:t>C534 C1147 ) C534_=_C1148( C534 C1148 ) C534_=_C1149( C534 C1149 ) C534_=_C1150( C534 C1150 ) \nC534_=_C1151( C534 C1151 ) C534_=_C1153( C534 C1153 ) C534_=_C1154( C534 C1154 ) C534_=_C1155( C534 C1155 ) C534_=_C1156( C534 C1156 ) C534_=_C1157( C534 C1157 ) \nC534_=_C1158( C534 C1158 ) C534_=_C1159( C534 C1159 ) C534_=_C1160( C534 C1160 ) C534_=_C1161( C534 C1161 ) C534_=_C1162( C534 C1162 ) C534_=_C1163( C534 C1163 ) \nC541_=_C549( C541 C549 ) C541_=_C1149( C541 C1149 ) C541_=_C1262( C541 C1262 ) C541_=_C1444( C541 C1444 ) C541_=_C1811( C541 C1811 ) C541_=_C2323( C541 C2323 ) \nC541_=_C2324( C541 C2324 ) C541_=_C2325( C541 C2325 ) C541_=_C2326( C541 C2326 ) C541_=_C2327( C541 C2327 ) C541_=_C2328( C541 C2328 ) C541_=_C2329( C541 C2329 ) \nC541_=_C2330( C541 C2330 ) C541_=_C2331( C541 C2331 ) C541_=_C2332( C541 C2332 ) C541_=_C2333( C541 C2333 ) C541_=_C2334( C541 C2334 ) C541_=_C2335( C541 C2335 ) \nC541_=_C2336( C541 C2336 ) C541_=_C2337( C541 C2337 ) C541_=_C2338( C541 C2338 ) C541_=_C2339( C541 C2339 ) C541_=_C2340( C541 C2340 ) C541_=_C2341( C541 C2341 ) \nC541_=_C2342( C541 C2342 ) C541_=_C2343( C541 C2343 ) C549_=_C596( C549 C596 ) C549_=_C783( C549 C783 ) C549_=_C962( C549 C962 ) C549_=_C1128( C549 C1128 ) \nC549_=_C1269( C549 C1269 ) C549_=_C1363( C549 C1363 ) C549_=_C1634( C549 C1634 ) C549_=_C1818( C549 C1818 ) C549_=_C1947( C549 C1947 ) C549_=_C2016( C549 C2016 ) \nC549_=_C2328( C549 C2328 ) C549_=_C3036( C549 C3036 ) C549_=_C3140( C549 C3140 ) C549_=_C3339( C549 C3339 ) C549_=_C3467( C549 C3467 ) C549_=_C3570( C549 C3570 ) \nC549_=_C3571( C549 C3571 ) C549_=_C3572( C549 C3572 ) C549_=_C3573( C549 C3573 ) C549_=_C3574( C549 C3574 ) C549_=_C3575( C549 C3575 ) C549_=_C3576( C549 C3576 ) \nC549_=_C3577( C549 C3577 ) C549_=_C3578( C549 C3578 ) C585_=_C586( C585 C586 ) C585_=_C587( C585 C587 ) C585_=_C588( C585 C588 ) C585_=_C589( C585 C589 ) \nC585_=_C590( C585 C590 ) C585_=_C591( C585 C591 ) C585_=_C593( C585 C593 ) C585_=_C594( C585 C594 ) C585_=_C595( C585 C595 ) C585_=_C596( C585 C596 ) \nC585_=_C597( C585 C597 ) C585_=_C598( C585 C598 ) C585_=_C599( C585 C599 ) C585_=_C600( C585 C600 ) C585_=_C601( C585 C601 ) C585_=_C602( C585 C602 ) \nC585_=_C603( C585 C603 ) C585_=_C604( C585 C604 ) C585_=_C605( C585 C605 ) C585_=_C606( C585 C606 ) C585_=_C607( C585 C607 ) C585_=_C608( C585 C608 ) \nC585_=_C609( C585 C609 ) C585_=_C610( C585 C610 ) C586_=_C587( C586 C587 ) C586_=_C588( C586 C588 ) C586_=_C589( C586 C589 ) C586_=_C590( C586 C590 ) \nC586_=_C591( C586 C591 ) C586_=_C593( C586 C593 ) C586_=_C594( C586 C594 ) C586_=_C595( C586 C595 ) C586_=_C596( C586 C596 ) C586_=_C597( C586 C597 ) \nC586_=_C598( C586 C598 ) C586_=_C599( C586 C599 ) C586_=_C600( C586 C600 ) C586_=_C601( C586 C601 ) C586_=_C602( C586 C602 ) C586_=_C603( C586 C603 ) \nC586_=_C604( C586 C604 ) C586_=_C605( C586 C605 ) C586_=_C606( C586 C606 ) C586_=_C607( C586 C607 ) C586_=_C608( C586 C608 ) C586_=_C609( C586 C609 ) \nC586_=_C610( C586 C610 ) C586_=_C766( C586 C766 ) C586_=_C999( C586 C999 ) C586_=_C1118( C586 C1118 ) C586_=_C1144( C586 C1144 ) C586_=_C1145( C586 C1145 ) \nC586_=_C1146( C586 C1146 ) C586_=_C1147( C586 C1147 ) C586_=_C1148( C586 C1148 ) C586_=_C1149( C586 C1149 ) C586_=_C1150( C586 C1150 ) C586_=_C1151( C586 C1151 ) \nC586_=_C1153( C586 C1153 ) C586_=_C1154( C586 C1154 ) C586_=_C1155( C586 C1155 ) C586_=_C1156( C586 C1156 ) C586_=_C1157( C586 C1157 ) C586_=_C1158( C586 C1158 ) \nC586_=_C1159( C586 C1159 ) C586_=_C1160( C586 C1160 ) C586_=_C1161( C586 C1161 ) C586_=_C1162( C586 C1162 ) C586_=_C1163( C586 C1163 ) C587_=_C588( C587 C588 ) \nC587_=_C589( C587 C589 ) C587_=_C590( C587 C590 ) C587_=_C591( C587 C591 ) C587_=_C593( C587 C593 ) C587_=_C594( C587 C594 ) C587_=_C595( C587 C595 ) \nC587_=_C596( C587 C596 ) C587_=_C597( C587 C597 ) C587_=_C598( C587 C598 ) C587_=_C599( C587 C599 ) C587_=_C600( C587 C600 ) C587_=_C601( C587 C601 ) \nC587_=_C602( C587 C602 ) C587_=_C603( C587 C603 ) C587_=_C604( C587 C604 ) C587_=_C605( C587 C605 ) C587_=_C606( C587 C606 ) C587_=_C607( C587 C607 ) \nC587_=_C608( C587 C608 ) C587_=_C609( C587 C609 ) C587_=_C610( C587 C610 ) C587_=_C1144( C587 C1144 ) C587_=_C1262( C587 C1262 ) C587_=_C1269( C587 C1269 ) \nC588_=_C589( C588 C589 ) C588_=_C590( C588 C590 ) C588_=_C591( C588 C591 ) C588_=_C593( C588 C593 ) C588_=_C594( C588 C594 ) C588_=_C595( C588 C595 ) \nC588_=_C596( C588 C596 ) C588_=_C597( C588 C597 ) C588_=_C598( C588 C598 ) C588_=_C599( C588 C599 ) C588_=_C600( C588 C600 ) C588_=_C601( C588 C601 ) \nC588_=_C602( C588 C602 ) C588_=_C603( C588 C603 ) C588_=_C604( C588 C604 ) C588_=_C605( C588 C605 ) C588_=_C606( C588 C606 ) C588_=_C607( C588 C607 ) \nC588_=_C608( C588 C608 ) C588_=_C609( C588 C609 ) C588_=_C610( C588 C610 ) C588_=_C1444( C588 C1444 ) C589_=_C590( C589 C590 ) C589_=_C591( C589 C591 ) \nC589_=_C593( C589 C593 ) C589_=_C594( C589 C594 ) C589_=_C595( C589 C595 ) C589_=_C596( C589 C596 ) C589_=_C597( C589 C597 ) C589_=_C598( C589 C598 ) \nC589_=_C599( C589 C599 ) C589_=_C600( C589 C600 ) C589_=_C601( C589 C601 ) C589_=_C602( C589 C602 ) C589_=_C603( C589 C603 ) C589_=_C604( C589 C604 ) \nC589_=_C605( C589 C605 ) C589_=_C606( C589 C606 ) C589_=_C607( C589 C607 ) C589_=_C608( C589 C608 ) C589_=_C609( C589 C609 ) C589_=_C610( C589 C610 ) \nC590_=_C591( C590 C591 ) C590_=_C593( C590 C593 ) C590_=_C594( C590 C594 ) C590_=_C595( C590 C595 ) C590_=_C596( C590 C596 ) C590_=_C597( C590 C597 ) \nC590_=_C598( C590 C598 ) C590_=_C599( C590 C599 ) C590_=_C600( C590 C600 ) C590_=_C601( C590 C601 ) C590_=_C602( C590 C602 ) C590_=_C603( C590 C603 ) \nC590_=_C604( C590 C604 ) C590_=_C605( C590 C605 ) C590_=_C606( C590 C606 ) C590_=_C607( C590 C607 ) C590_=_C608( C590 C608 ) C590_=_C609( C590 C609 ) \nC590_=_C610( C590 C610 ) C590_=_C1146( C590 C1146 ) C590_=_C1811( C590 C1811 ) C590_=_C1818( C590 C1818 ) C591_=_C593( C591 C593 ) C591_=_C594( C591 C594 ) \nC591_=_C595( C591 C595 ) C591_=_C596( C591 C596 ) C591_=_C597( C591 C597 ) C591_=_C598( C591 C598 ) C591_=_C599( C591 C599 ) C591_=_C600( C591 C600 ) \nC591_=_C601( C591 C601 ) C591_=_C602( C591 C602 ) C591_=_C603( C591 C603 ) C591_=_C604( C591 C604 ) C591_=_C605( C591 C605 ) C591_=_C606( C591 C606 ) \nC591_=_C607( C591 C607 ) C591_=_C608( C591 C608 ) C591_=_C609( C591 C609 ) C591_=_C610( C591 C610 ) C593_=_C594( C593 C594 ) C593_=_C595( C593 C595 ) \nC593_=_C596( C593 C596 ) C593_=_C597( C593 C597 ) C593_=_C598( C593 C598 ) C593_=_C599( C593 C599 ) C593_=_C600( C593 C600 ) C593_=_C601( C593 C601 ) \nC593_=_C602( C593 C602 ) C593_=_C603( C593 C603 ) C593_=_C604( C593 C604 ) C593_=_C605( C593 C605 ) C593_=_C606( C593 C606 ) C593_=_C607( C593 C607 ) \nC593_=_C608( C593 C608 ) C593_=_C609( C593 C609 ) C593_=_C610( C593 C610 ) C594_=_C595( C594 C595 ) C594_=_C596( C594 C596 ) C594_=_C597( C594 C597 ) \nC594_=_C598( C594 C598 ) C594_=_C599( C594 C599 ) C594_=_C600( C594 C600 ) C594_=_C601( C594 C601 ) C594_=_C602( C594 C602 ) C594_=_C603( C594 C603 ) \nC594_=_C604( C594 C604 ) C594_=_C605( C594 C605 ) C594_=_C606( C594 C606 ) C594_=_C607( C594 C607 ) C594_=_C608( C594 C608 ) C594_=_C609( C594 C609 ) \nC594_=_C610( C594 C610 ) C595_=_C596( C595 C596 ) C595_=_C597( C595 C597 ) C595_=_C598( C595 C598 ) C595_=_C599( C595 C599 ) C595_=_C600( C595 C600 ) \nC595_=_C601( C595 C601 ) C595_=_C602( C595 C602 ) C595_=_C603( C595 C603 ) C595_=_C604( C595 C604 ) C595_=_C605( C595 C605 ) C595_=_C606( C595 C606 ) \nC595_=_C607( C595 C607 ) C595_=_C608( C595 C608 ) C595_=_C609( C595 C609 ) C595_=_C610( C595 C610 ) C595_=_C1151( C595 C1151 ) C595_=_C2325( C595 C2325 ) \nC595_=_C3036( C595 C3036 ) C596_=_C597( C596 C597 ) C596_=_C598( C596 C598 ) C596_=_C599( C596 C599 ) C596_=_C600( C596 C600 ) C596_=_C601( C596 C601 ) \nC596_=_C602( C596 C602 ) C596_=_C603( C596 C603 ) C596_=_C604( C596 C604 ) C596_=_C605( C596 C605 ) C596_=_C606( C596 C606 ) C596_=_C607( C596 C607 ) \nC596_=_C608( C596 C608 ) C596_=_C609( C596 C609 ) C596_=_C610( C596 C610 ) C596_=_C783( C596 C783 ) C596_=_C962( C596 C962 ) C596_=_C1128( C596 C1128 ) \nC596_=_C1269( C596 C1269 ) C596_=_C1363( C596 C1363 ) C596_=_C1634( C596 C1634 ) C596_=_C1818( C596 C1818 ) C596_=_C1947( C596 C1947 ) C596_=_C2016( C596 C2016 ) \nC596_=_C2328( C596 C2328 ) C596_=_C3036( C596 C3036 ) C596_=_C3140( C596 C3140 ) C596_=_C3339( C596 C3339 ) C596_=_C3467( C596 C3467 ) C596_=_C3570( C596 C3570 ) \nC596_=_C3571( C596 C3571 ) C596_=_C3572( C596 C3572 ) C596_=_C3573( C596 C3573 ) C596_=_C3574( C596 C3574 ) C596_=_C3575( C596 C3575 ) C596_=_C3576( C596 C3576 ) \nC596_=_C3577( C596 C3577 ) C596_=_C3578( C596 C3578 ) C597_=_C598( C597 C598 ) C597_=_C599( C597 C599 ) C597_=_C600( C597 C600 ) C597_=_C601( C597 C601 ) \nC597_=_C602( C597 C602 ) C597_=_C603( C597 C603 ) C597_=_C604( C597 C604 ) C597_=_C605( C597 C605 ) C597_=_C606( C597 C606 ) C597_=_C607( C597 C607 ) \nC597_=_C608( C597 C608 ) C597_=_C609( C597 C609 ) C597_=_C610( C597 C610 ) C598_=_C599( C598 C599 ) C598_=_C600( C598 C600 ) C598_=_C601( C598 C601 ) \nC598_=_C602( C598 C602 ) C598_=_C603( C598 C603 ) C598_=_C604( C598 C604 ) C598_=_C605( C598 C605 ) C598_=_C606( C598 C606 ) C598_=_C607( C598 C607 ) \nC598_=_C608( C598 C608 ) C598_=_C609( C598 C609 ) C598_=_C610( C598 C610 ) C598_=_C2331( C598 C2331 ) C599_=_C600( C599 C600 ) C599_=_C601( C599 C601 ) \nC599_=_C602( C599 C602 ) C599_=_C603( C599 C603 ) C599_=_C604( C599 C604 ) C599_=_C605( C599 C605 ) C599_=_C606( C599 C606 ) C599_=_C607( C599 C607 ) \nC599_=_C608( C599 C608 ) C599_=_C609( C599 C609 ) C599_=_C610( C599 C610 ) C599_=_C1157( C599 C1157 ) C599_=_C2332( C599 C2332 ) C599_=_C3571( C599 C3571 ) \nC600_=_C601( C600 C601 ) C600_=_C602( C600 C602 ) C600_=_C603( C600 C603 ) C600_=_C604( C600 C604 ) C600_=_C605( C600 C605 ) C600_=_C606( C600 C606 ) \nC600_=_C607( C600 C607 ) C600_=_C608( C600 C608 ) C600_=_C609( C600 C609 ) C600_=_C610( C600 C610 ) C601_=_C602( C601 C602 ) C601_=_C603( C601 C603 ) \nC601_=_C604(</w:t>
      </w:r>
    </w:p>
    <w:p>
      <w:pPr>
        <w:pStyle w:val="PreformattedText"/>
        <w:bidi w:val="0"/>
        <w:spacing w:before="0" w:after="0"/>
        <w:jc w:val="left"/>
        <w:rPr/>
      </w:pPr>
      <w:r>
        <w:rPr/>
        <w:t xml:space="preserve"> </w:t>
      </w:r>
      <w:r>
        <w:rPr/>
        <w:t>C601 C604 ) C601_=_C605( C601 C605 ) C601_=_C606( C601 C606 ) C601_=_C607( C601 C607 ) C601_=_C608( C601 C608 ) C601_=_C609( C601 C609 ) \nC601_=_C610( C601 C610 ) C601_=_C2333( C601 C2333 ) C602_=_C603( C602 C603 ) C602_=_C604( C602 C604 ) C602_=_C605( C602 C605 ) C602_=_C606( C602 C606 ) \nC602_=_C607( C602 C607 ) C602_=_C608( C602 C608 ) C602_=_C609( C602 C609 ) C602_=_C610( C602 C610 ) C602_=_C2334( C602 C2334 ) C603_=_C604( C603 C604 ) \nC603_=_C605( C603 C605 ) C603_=_C606( C603 C606 ) C603_=_C607( C603 C607 ) C603_=_C608( C603 C608 ) C603_=_C609( C603 C609 ) C603_=_C610( C603 C610 ) \nC604_=_C605( C604 C605 ) C604_=_C606( C604 C606 ) C604_=_C607( C604 C607 ) C604_=_C608( C604 C608 ) C604_=_C609( C604 C609 ) C604_=_C610( C604 C610 ) \nC604_=_C2336( C604 C2336 ) C605_=_C606( C605 C606 ) C605_=_C607( C605 C607 ) C605_=_C608( C605 C608 ) C605_=_C609( C605 C609 ) C605_=_C610( C605 C610 ) \nC605_=_C2337( C605 C2337 ) C606_=_C607( C606 C607 ) C606_=_C608( C606 C608 ) C606_=_C609( C606 C609 ) C606_=_C610( C606 C610 ) C606_=_C2338( C606 C2338 ) \nC607_=_C608( C607 C608 ) C607_=_C609( C607 C609 ) C607_=_C610( C607 C610 ) C607_=_C2339( C607 C2339 ) C608_=_C609( C608 C609 ) C608_=_C610( C608 C610 ) \nC609_=_C610( C609 C610 ) C609_=_C2341( C609 C2341 ) C610_=_C2342( C610 C2342 ) C766_=_C783( C766 C783 ) C766_=_C999( C766 C999 ) C766_=_C1118( C766 C1118 ) \nC766_=_C1144( C766 C1144 ) C766_=_C1145( C766 C1145 ) C766_=_C1146( C766 C1146 ) C766_=_C1147( C766 C1147 ) C766_=_C1148( C766 C1148 ) C766_=_C1149( C766 C1149 ) \nC766_=_C1150( C766 C1150 ) C766_=_C1151( C766 C1151 ) C766_=_C1153( C766 C1153 ) C766_=_C1154( C766 C1154 ) C766_=_C1155( C766 C1155 ) C766_=_C1156( C766 C1156 ) \nC766_=_C1157( C766 C1157 ) C766_=_C1158( C766 C1158 ) C766_=_C1159( C766 C1159 ) C766_=_C1160( C766 C1160 ) C766_=_C1161( C766 C1161 ) C766_=_C1162( C766 C1162 ) \nC766_=_C1163( C766 C1163 ) C783_=_C962( C783 C962 ) C783_=_C1128( C783 C1128 ) C783_=_C1269( C783 C1269 ) C783_=_C1363( C783 C1363 ) C783_=_C1634( C783 C1634 ) \nC783_=_C1818( C783 C1818 ) C783_=_C1947( C783 C1947 ) C783_=_C2016( C783 C2016 ) C783_=_C2328( C783 C2328 ) C783_=_C3036( C783 C3036 ) C783_=_C3140( C783 C3140 ) \nC783_=_C3339( C783 C3339 ) C783_=_C3467( C783 C3467 ) C783_=_C3570( C783 C3570 ) C783_=_C3571( C783 C3571 ) C783_=_C3572( C783 C3572 ) C783_=_C3573( C783 C3573 ) \nC783_=_C3574( C783 C3574 ) C783_=_C3575( C783 C3575 ) C783_=_C3576( C783 C3576 ) C783_=_C3577( C783 C3577 ) C783_=_C3578( C783 C3578 ) C962_=_C1128( C962 C1128 ) \nC962_=_C1269( C962 C1269 ) C962_=_C1363( C962 C1363 ) C962_=_C1634( C962 C1634 ) C962_=_C1818( C962 C1818 ) C962_=_C1947( C962 C1947 ) C962_=_C2016( C962 C2016 ) \nC962_=_C2328( C962 C2328 ) C962_=_C3036( C962 C3036 ) C962_=_C3140( C962 C3140 ) C962_=_C3339( C962 C3339 ) C962_=_C3467( C962 C3467 ) C962_=_C3570( C962 C3570 ) \nC962_=_C3571( C962 C3571 ) C962_=_C3572( C962 C3572 ) C962_=_C3573( C962 C3573 ) C962_=_C3574( C962 C3574 ) C962_=_C3575( C962 C3575 ) C962_=_C3576( C962 C3576 ) \nC962_=_C3577( C962 C3577 ) C962_=_C3578( C962 C3578 ) C999_=_C1118( C999 C1118 ) C999_=_C1144( C999 C1144 ) C999_=_C1145( C999 C1145 ) C999_=_C1146( C999 C1146 ) \nC999_=_C1147( C999 C1147 ) C999_=_C1148( C999 C1148 ) C999_=_C1149( C999 C1149 ) C999_=_C1150( C999 C1150 ) C999_=_C1151( C999 C1151 ) C999_=_C1153( C999 C1153 ) \nC999_=_C1154( C999 C1154 ) C999_=_C1155( C999 C1155 ) C999_=_C1156( C999 C1156 ) C999_=_C1157( C999 C1157 ) C999_=_C1158( C999 C1158 ) C999_=_C1159( C999 C1159 ) \nC999_=_C1160( C999 C1160 ) C999_=_C1161( C999 C1161 ) C999_=_C1162( C999 C1162 ) C999_=_C1163( C999 C1163 ) C1118_=_C1128( C1118 C1128 ) C1118_=_C1144( C1118 C1144 ) \nC1118_=_C1145( C1118 C1145 ) C1118_=_C1146( C1118 C1146 ) C1118_=_C1147( C1118 C1147 ) C1118_=_C1148( C1118 C1148 ) C1118_=_C1149( C1118 C1149 ) C1118_=_C1150( C1118 C1150 ) \nC1118_=_C1151( C1118 C1151 ) C1118_=_C1153( C1118 C1153 ) C1118_=_C1154( C1118 C1154 ) C1118_=_C1155( C1118 C1155 ) C1118_=_C1156( C1118 C1156 ) C1118_=_C1157( C1118 C1157 ) \nC1118_=_C1158( C1118 C1158 ) C1118_=_C1159( C1118 C1159 ) C1118_=_C1160( C1118 C1160 ) C1118_=_C1161( C1118 C1161 ) C1118_=_C1162( C1118 C1162 ) C1118_=_C1163( C1118 C1163 ) \nC1128_=_C1269( C1128 C1269 ) C1128_=_C1363( C1128 C1363 ) C1128_=_C1634( C1128 C1634 ) C1128_=_C1818( C1128 C1818 ) C1128_=_C1947( C1128 C1947 ) C1128_=_C2016( C1128 C2016 ) \nC1128_=_C2328( C1128 C2328 ) C1128_=_C3036( C1128 C3036 ) C1128_=_C3140( C1128 C3140 ) C1128_=_C3339( C1128 C3339 ) C1128_=_C3467( C1128 C3467 ) C1128_=_C3570( C1128 C3570 ) \nC1128_=_C3571( C1128 C3571 ) C1128_=_C3572( C1128 C3572 ) C1128_=_C3573( C1128 C3573 ) C1128_=_C3574( C1128 C3574 ) C1128_=_C3575( C1128 C3575 ) C1128_=_C3576( C1128 C3576 ) \nC1128_=_C3577( C1128 C3577 ) C1128_=_C3578( C1128 C3578 ) C1144_=_C1145( C1144 C1145 ) C1144_=_C1146( C1144 C1146 ) C1144_=_C1147( C1144 C1147 ) C1144_=_C1148( C1144 C1148 ) \nC1144_=_C1149( C1144 C1149 ) C1144_=_C1150( C1144 C1150 ) C1144_=_C1151( C1144 C1151 ) C1144_=_C1153( C1144 C1153 ) C1144_=_C1154( C1144 C1154 ) C1144_=_C1155( C1144 C1155 ) \nC1144_=_C1156( C1144 C1156 ) C1144_=_C1157( C1144 C1157 ) C1144_=_C1158( C1144 C1158 ) C1144_=_C1159( C1144 C1159 ) C1144_=_C1160( C1144 C1160 ) C1144_=_C1161( C1144 C1161 ) \nC1144_=_C1162( C1144 C1162 ) C1144_=_C1163( C1144 C1163 ) C1144_=_C1262( C1144 C1262 ) C1144_=_C1269( C1144 C1269 ) C1145_=_C1146( C1145 C1146 ) C1145_=_C1147( C1145 C1147 ) \nC1145_=_C1148( C1145 C1148 ) C1145_=_C1149( C1145 C1149 ) C1145_=_C1150( C1145 C1150 ) C1145_=_C1151( C1145 C1151 ) C1145_=_C1153( C1145 C1153 ) C1145_=_C1154( C1145 C1154 ) \nC1145_=_C1155( C1145 C1155 ) C1145_=_C1156( C1145 C1156 ) C1145_=_C1157( C1145 C1157 ) C1145_=_C1158( C1145 C1158 ) C1145_=_C1159( C1145 C1159 ) C1145_=_C1160( C1145 C1160 ) \nC1145_=_C1161( C1145 C1161 ) C1145_=_C1162( C1145 C1162 ) C1145_=_C1163( C1145 C1163 ) C1145_=_C1363( C1145 C1363 ) C1146_=_C1147( C1146 C1147 ) C1146_=_C1148( C1146 C1148 ) \nC1146_=_C1149( C1146 C1149 ) C1146_=_C1150( C1146 C1150 ) C1146_=_C1151( C1146 C1151 ) C1146_=_C1153( C1146 C1153 ) C1146_=_C1154( C1146 C1154 ) C1146_=_C1155( C1146 C1155 ) \nC1146_=_C1156( C1146 C1156 ) C1146_=_C1157( C1146 C1157 ) C1146_=_C1158( C1146 C1158 ) C1146_=_C1159( C1146 C1159 ) C1146_=_C1160( C1146 C1160 ) C1146_=_C1161( C1146 C1161 ) \nC1146_=_C1162( C1146 C1162 ) C1146_=_C1163( C1146 C1163 ) C1146_=_C1811( C1146 C1811 ) C1146_=_C1818( C1146 C1818 ) C1147_=_C1148( C1147 C1148 ) C1147_=_C1149( C1147 C1149 ) \nC1147_=_C1150( C1147 C1150 ) C1147_=_C1151( C1147 C1151 ) C1147_=_C1153( C1147 C1153 ) C1147_=_C1154( C1147 C1154 ) C1147_=_C1155( C1147 C1155 ) C1147_=_C1156( C1147 C1156 ) \nC1147_=_C1157( C1147 C1157 ) C1147_=_C1158( C1147 C1158 ) C1147_=_C1159( C1147 C1159 ) C1147_=_C1160( C1147 C1160 ) C1147_=_C1161( C1147 C1161 ) C1147_=_C1162( C1147 C1162 ) \nC1147_=_C1163( C1147 C1163 ) C1147_=_C1947( C1147 C1947 ) C1148_=_C1149( C1148 C1149 ) C1148_=_C1150( C1148 C1150 ) C1148_=_C1151( C1148 C1151 ) C1148_=_C1153( C1148 C1153 ) \nC1148_=_C1154( C1148 C1154 ) C1148_=_C1155( C1148 C1155 ) C1148_=_C1156( C1148 C1156 ) C1148_=_C1157( C1148 C1157 ) C1148_=_C1158( C1148 C1158 ) C1148_=_C1159( C1148 C1159 ) \nC1148_=_C1160( C1148 C1160 ) C1148_=_C1161( C1148 C1161 ) C1148_=_C1162( C1148 C1162 ) C1148_=_C1163( C1148 C1163 ) C1148_=_C2016( C1148 C2016 ) C1149_=_C1150( C1149 C1150 ) \nC1149_=_C1151( C1149 C1151 ) C1149_=_C1153( C1149 C1153 ) C1149_=_C1154( C1149 C1154 ) C1149_=_C1155( C1149 C1155 ) C1149_=_C1156( C1149 C1156 ) C1149_=_C1157( C1149 C1157 ) \nC1149_=_C1158( C1149 C1158 ) C1149_=_C1159( C1149 C1159 ) C1149_=_C1160( C1149 C1160 ) C1149_=_C1161( C1149 C1161 ) C1149_=_C1162( C1149 C1162 ) C1149_=_C1163( C1149 C1163 ) \nC1149_=_C1262( C1149 C1262 ) C1149_=_C1444( C1149 C1444 ) C1149_=_C1811( C1149 C1811 ) C1149_=_C2323( C1149 C2323 ) C1149_=_C2324( C1149 C2324 ) C1149_=_C2325( C1149 C2325 ) \nC1149_=_C2326( C1149 C2326 ) C1149_=_C2327( C1149 C2327 ) C1149_=_C2328( C1149 C2328 ) C1149_=_C2329( C1149 C2329 ) C1149_=_C2330( C1149 C2330 ) C1149_=_C2331( C1149 C2331 ) \nC1149_=_C2332( C1149 C2332 ) C1149_=_C2333( C1149 C2333 ) C1149_=_C2334( C1149 C2334 ) C1149_=_C2335( C1149 C2335 ) C1149_=_C2336( C1149 C2336 ) C1149_=_C2337( C1149 C2337 ) \nC1149_=_C2338( C1149 C2338 ) C1149_=_C2339( C1149 C2339 ) C1149_=_C2340( C1149 C2340 ) C1149_=_C2341( C1149 C2341 ) C1149_=_C2342( C1149 C2342 ) C1149_=_C2343( C1149 C2343 ) \nC1150_=_C1151( C1150 C1151 ) C1150_=_C1153( C1150 C1153 ) C1150_=_C1154( C1150 C1154 ) C1150_=_C1155( C1150 C1155 ) C1150_=_C1156( C1150 C1156 ) C1150_=_C1157( C1150 C1157 ) \nC1150_=_C1158( C1150 C1158 ) C1150_=_C1159( C1150 C1159 ) C1150_=_C1160( C1150 C1160 ) C1150_=_C1161( C1150 C1161 ) C1150_=_C1162( C1150 C1162 ) C1150_=_C1163( C1150 C1163 ) \nC1151_=_C1153( C1151 C1153 ) C1151_=_C1154( C1151 C1154 ) C1151_=_C1155( C1151 C1155 ) C1151_=_C1156( C1151 C1156 ) C1151_=_C1157( C1151 C1157 ) C1151_=_C1158( C1151 C1158 ) \nC1151_=_C1159( C1151 C1159 ) C1151_=_C1160( C1151 C1160 ) C1151_=_C1161( C1151 C1161 ) C1151_=_C1162( C1151 C1162 ) C1151_=_C1163( C1151 C1163 ) C1151_=_C2325( C1151 C2325 ) \nC1151_=_C3036( C1151 C3036 ) C1153_=_C1154( C1153 C1154 ) C1153_=_C1155( C1153 C1155 ) C1153_=_C1156( C1153 C1156 ) C1153_=_C1157( C1153 C1157 ) C1153_=_C1158( C1153 C1158 ) \nC1153_=_C1159( C1153 C1159 ) C1153_=_C1160( C1153 C1160 ) C1153_=_C1161( C1153 C1161 ) C1153_=_C1162( C1153 C1162 ) C1153_=_C1163( C1153 C1163 ) C1154_=_C1155( C1154 C1155 ) \nC1154_=_C1156( C1154 C1156 ) C1154_=_C1157( C1154 C1157 ) C1154_=_C1158( C1154 C1158 ) C1154_=_C1159( C1154 C1159 ) C1154_=_C1160( C1154 C1160 ) C1154_=_C1161( C1154 C1161 ) \nC1154_=_C1162( C1154 C1162 ) C1154_=_C1163( C1154 C1163 ) C1155_=_C1156( C1155 C1156 ) C1155_=_C1157( C1155 C1157 ) C1155_=_C1158( C1155 C1158 ) C1155_=_C1159( C1155 C1159 ) \nC1155_=_C1160( C1155 C1160 ) C1155_=_C1161( C1155 C1161 ) C1155_=_C1162(</w:t>
      </w:r>
    </w:p>
    <w:p>
      <w:pPr>
        <w:pStyle w:val="PreformattedText"/>
        <w:bidi w:val="0"/>
        <w:spacing w:before="0" w:after="0"/>
        <w:jc w:val="left"/>
        <w:rPr/>
      </w:pPr>
      <w:r>
        <w:rPr/>
        <w:t xml:space="preserve"> </w:t>
      </w:r>
      <w:r>
        <w:rPr/>
        <w:t>C1155 C1162 ) C1155_=_C1163( C1155 C1163 ) C1155_=_C3570( C1155 C3570 ) C1156_=_C1157( C1156 C1157 ) \nC1156_=_C1158( C1156 C1158 ) C1156_=_C1159( C1156 C1159 ) C1156_=_C1160( C1156 C1160 ) C1156_=_C1161( C1156 C1161 ) C1156_=_C1162( C1156 C1162 ) C1156_=_C1163( C1156 C1163 ) \nC1157_=_C1158( C1157 C1158 ) C1157_=_C1159( C1157 C1159 ) C1157_=_C1160( C1157 C1160 ) C1157_=_C1161( C1157 C1161 ) C1157_=_C1162( C1157 C1162 ) C1157_=_C1163( C1157 C1163 ) \nC1157_=_C2332( C1157 C2332 ) C1157_=_C3571( C1157 C3571 ) C1158_=_C1159( C1158 C1159 ) C1158_=_C1160( C1158 C1160 ) C1158_=_C1161( C1158 C1161 ) C1158_=_C1162( C1158 C1162 ) \nC1158_=_C1163( C1158 C1163 ) C1159_=_C1160( C1159 C1160 ) C1159_=_C1161( C1159 C1161 ) C1159_=_C1162( C1159 C1162 ) C1159_=_C1163( C1159 C1163 ) C1160_=_C1161( C1160 C1161 ) \nC1160_=_C1162( C1160 C1162 ) C1160_=_C1163( C1160 C1163 ) C1161_=_C1162( C1161 C1162 ) C1161_=_C1163( C1161 C1163 ) C1161_=_C3575( C1161 C3575 ) C1162_=_C1163( C1162 C1163 ) \nC1162_=_C3577( C1162 C3577 ) C1262_=_C1269( C1262 C1269 ) C1262_=_C1444( C1262 C1444 ) C1262_=_C1811( C1262 C1811 ) C1262_=_C2323( C1262 C2323 ) C1262_=_C2324( C1262 C2324 ) \nC1262_=_C2325( C1262 C2325 ) C1262_=_C2326( C1262 C2326 ) C1262_=_C2327( C1262 C2327 ) C1262_=_C2328( C1262 C2328 ) C1262_=_C2329( C1262 C2329 ) C1262_=_C2330( C1262 C2330 ) \nC1262_=_C2331( C1262 C2331 ) C1262_=_C2332( C1262 C2332 ) C1262_=_C2333( C1262 C2333 ) C1262_=_C2334( C1262 C2334 ) C1262_=_C2335( C1262 C2335 ) C1262_=_C2336( C1262 C2336 ) \nC1262_=_C2337( C1262 C2337 ) C1262_=_C2338( C1262 C2338 ) C1262_=_C2339( C1262 C2339 ) C1262_=_C2340( C1262 C2340 ) C1262_=_C2341( C1262 C2341 ) C1262_=_C2342( C1262 C2342 ) \nC1262_=_C2343( C1262 C2343 ) C1269_=_C1363( C1269 C1363 ) C1269_=_C1634( C1269 C1634 ) C1269_=_C1818( C1269 C1818 ) C1269_=_C1947( C1269 C1947 ) C1269_=_C2016( C1269 C2016 ) \nC1269_=_C2328( C1269 C2328 ) C1269_=_C3036( C1269 C3036 ) C1269_=_C3140( C1269 C3140 ) C1269_=_C3339( C1269 C3339 ) C1269_=_C3467( C1269 C3467 ) C1269_=_C3570( C1269 C3570 ) \nC1269_=_C3571( C1269 C3571 ) C1269_=_C3572( C1269 C3572 ) C1269_=_C3573( C1269 C3573 ) C1269_=_C3574( C1269 C3574 ) C1269_=_C3575( C1269 C3575 ) C1269_=_C3576( C1269 C3576 ) \nC1269_=_C3577( C1269 C3577 ) C1269_=_C3578( C1269 C3578 ) C1363_=_C1634( C1363 C1634 ) C1363_=_C1818( C1363 C1818 ) C1363_=_C1947( C1363 C1947 ) C1363_=_C2016( C1363 C2016 ) \nC1363_=_C2328( C1363 C2328 ) C1363_=_C3036( C1363 C3036 ) C1363_=_C3140( C1363 C3140 ) C1363_=_C3339( C1363 C3339 ) C1363_=_C3467( C1363 C3467 ) C1363_=_C3570( C1363 C3570 ) \nC1363_=_C3571( C1363 C3571 ) C1363_=_C3572( C1363 C3572 ) C1363_=_C3573( C1363 C3573 ) C1363_=_C3574( C1363 C3574 ) C1363_=_C3575( C1363 C3575 ) C1363_=_C3576( C1363 C3576 ) \nC1363_=_C3577( C1363 C3577 ) C1363_=_C3578( C1363 C3578 ) C1444_=_C1811( C1444 C1811 ) C1444_=_C2323( C1444 C2323 ) C1444_=_C2324( C1444 C2324 ) C1444_=_C2325( C1444 C2325 ) \nC1444_=_C2326( C1444 C2326 ) C1444_=_C2327( C1444 C2327 ) C1444_=_C2328( C1444 C2328 ) C1444_=_C2329( C1444 C2329 ) C1444_=_C2330( C1444 C2330 ) C1444_=_C2331( C1444 C2331 ) \nC1444_=_C2332( C1444 C2332 ) C1444_=_C2333( C1444 C2333 ) C1444_=_C2334( C1444 C2334 ) C1444_=_C2335( C1444 C2335 ) C1444_=_C2336( C1444 C2336 ) C1444_=_C2337( C1444 C2337 ) \nC1444_=_C2338( C1444 C2338 ) C1444_=_C2339( C1444 C2339 ) C1444_=_C2340( C1444 C2340 ) C1444_=_C2341( C1444 C2341 ) C1444_=_C2342( C1444 C2342 ) C1444_=_C2343( C1444 C2343 ) \nC1634_=_C1818( C1634 C1818 ) C1634_=_C1947( C1634 C1947 ) C1634_=_C2016( C1634 C2016 ) C1634_=_C2328( C1634 C2328 ) C1634_=_C3036( C1634 C3036 ) C1634_=_C3140( C1634 C3140 ) \nC1634_=_C3339( C1634 C3339 ) C1634_=_C3467( C1634 C3467 ) C1634_=_C3570( C1634 C3570 ) C1634_=_C3571( C1634 C3571 ) C1634_=_C3572( C1634 C3572 ) C1634_=_C3573( C1634 C3573 ) \nC1634_=_C3574( C1634 C3574 ) C1634_=_C3575( C1634 C3575 ) C1634_=_C3576( C1634 C3576 ) C1634_=_C3577( C1634 C3577 ) C1634_=_C3578( C1634 C3578 ) C1811_=_C1818( C1811 C1818 ) \nC1811_=_C2323( C1811 C2323 ) C1811_=_C2324( C1811 C2324 ) C1811_=_C2325( C1811 C2325 ) C1811_=_C2326( C1811 C2326 ) C1811_=_C2327( C1811 C2327 ) C1811_=_C2328( C1811 C2328 ) \nC1811_=_C2329( C1811 C2329 ) C1811_=_C2330( C1811 C2330 ) C1811_=_C2331( C1811 C2331 ) C1811_=_C2332( C1811 C2332 ) C1811_=_C2333( C1811 C2333 ) C1811_=_C2334( C1811 C2334 ) \nC1811_=_C2335( C1811 C2335 ) C1811_=_C2336( C1811 C2336 ) C1811_=_C2337( C1811 C2337 ) C1811_=_C2338( C1811 C2338 ) C1811_=_C2339( C1811 C2339 ) C1811_=_C2340( C1811 C2340 ) \nC1811_=_C2341( C1811 C2341 ) C1811_=_C2342( C1811 C2342 ) C1811_=_C2343( C1811 C2343 ) C1818_=_C1947( C1818 C1947 ) C1818_=_C2016( C1818 C2016 ) C1818_=_C2328( C1818 C2328 ) \nC1818_=_C3036( C1818 C3036 ) C1818_=_C3140( C1818 C3140 ) C1818_=_C3339( C1818 C3339 ) C1818_=_C3467( C1818 C3467 ) C1818_=_C3570( C1818 C3570 ) C1818_=_C3571( C1818 C3571 ) \nC1818_=_C3572( C1818 C3572 ) C1818_=_C3573( C1818 C3573 ) C1818_=_C3574( C1818 C3574 ) C1818_=_C3575( C1818 C3575 ) C1818_=_C3576( C1818 C3576 ) C1818_=_C3577( C1818 C3577 ) \nC1818_=_C3578( C1818 C3578 ) C1947_=_C2016( C1947 C2016 ) C1947_=_C2328( C1947 C2328 ) C1947_=_C3036( C1947 C3036 ) C1947_=_C3140( C1947 C3140 ) C1947_=_C3339( C1947 C3339 ) \nC1947_=_C3467( C1947 C3467 ) C1947_=_C3570( C1947 C3570 ) C1947_=_C3571( C1947 C3571 ) C1947_=_C3572( C1947 C3572 ) C1947_=_C3573( C1947 C3573 ) C1947_=_C3574( C1947 C3574 ) \nC1947_=_C3575( C1947 C3575 ) C1947_=_C3576( C1947 C3576 ) C1947_=_C3577( C1947 C3577 ) C1947_=_C3578( C1947 C3578 ) C2016_=_C2328( C2016 C2328 ) C2016_=_C3036( C2016 C3036 ) \nC2016_=_C3140( C2016 C3140 ) C2016_=_C3339( C2016 C3339 ) C2016_=_C3467( C2016 C3467 ) C2016_=_C3570( C2016 C3570 ) C2016_=_C3571( C2016 C3571 ) C2016_=_C3572( C2016 C3572 ) \nC2016_=_C3573( C2016 C3573 ) C2016_=_C3574( C2016 C3574 ) C2016_=_C3575( C2016 C3575 ) C2016_=_C3576( C2016 C3576 ) C2016_=_C3577( C2016 C3577 ) C2016_=_C3578( C2016 C3578 ) \nC2323_=_C2324( C2323 C2324 ) C2323_=_C2325( C2323 C2325 ) C2323_=_C2326( C2323 C2326 ) C2323_=_C2327( C2323 C2327 ) C2323_=_C2328( C2323 C2328 ) C2323_=_C2329( C2323 C2329 ) \nC2323_=_C2330( C2323 C2330 ) C2323_=_C2331( C2323 C2331 ) C2323_=_C2332( C2323 C2332 ) C2323_=_C2333( C2323 C2333 ) C2323_=_C2334( C2323 C2334 ) C2323_=_C2335( C2323 C2335 ) \nC2323_=_C2336( C2323 C2336 ) C2323_=_C2337( C2323 C2337 ) C2323_=_C2338( C2323 C2338 ) C2323_=_C2339( C2323 C2339 ) C2323_=_C2340( C2323 C2340 ) C2323_=_C2341( C2323 C2341 ) \nC2323_=_C2342( C2323 C2342 ) C2323_=_C2343( C2323 C2343 ) C2324_=_C2325( C2324 C2325 ) C2324_=_C2326( C2324 C2326 ) C2324_=_C2327( C2324 C2327 ) C2324_=_C2328( C2324 C2328 ) \nC2324_=_C2329( C2324 C2329 ) C2324_=_C2330( C2324 C2330 ) C2324_=_C2331( C2324 C2331 ) C2324_=_C2332( C2324 C2332 ) C2324_=_C2333( C2324 C2333 ) C2324_=_C2334( C2324 C2334 ) \nC2324_=_C2335( C2324 C2335 ) C2324_=_C2336( C2324 C2336 ) C2324_=_C2337( C2324 C2337 ) C2324_=_C2338( C2324 C2338 ) C2324_=_C2339( C2324 C2339 ) C2324_=_C2340( C2324 C2340 ) \nC2324_=_C2341( C2324 C2341 ) C2324_=_C2342( C2324 C2342 ) C2324_=_C2343( C2324 C2343 ) C2325_=_C2326( C2325 C2326 ) C2325_=_C2327( C2325 C2327 ) C2325_=_C2328( C2325 C2328 ) \nC2325_=_C2329( C2325 C2329 ) C2325_=_C2330( C2325 C2330 ) C2325_=_C2331( C2325 C2331 ) C2325_=_C2332( C2325 C2332 ) C2325_=_C2333( C2325 C2333 ) C2325_=_C2334( C2325 C2334 ) \nC2325_=_C2335( C2325 C2335 ) C2325_=_C2336( C2325 C2336 ) C2325_=_C2337( C2325 C2337 ) C2325_=_C2338( C2325 C2338 ) C2325_=_C2339( C2325 C2339 ) C2325_=_C2340( C2325 C2340 ) \nC2325_=_C2341( C2325 C2341 ) C2325_=_C2342( C2325 C2342 ) C2325_=_C2343( C2325 C2343 ) C2325_=_C3036( C2325 C3036 ) C2326_=_C2327( C2326 C2327 ) C2326_=_C2328( C2326 C2328 ) \nC2326_=_C2329( C2326 C2329 ) C2326_=_C2330( C2326 C2330 ) C2326_=_C2331( C2326 C2331 ) C2326_=_C2332( C2326 C2332 ) C2326_=_C2333( C2326 C2333 ) C2326_=_C2334( C2326 C2334 ) \nC2326_=_C2335( C2326 C2335 ) C2326_=_C2336( C2326 C2336 ) C2326_=_C2337( C2326 C2337 ) C2326_=_C2338( C2326 C2338 ) C2326_=_C2339( C2326 C2339 ) C2326_=_C2340( C2326 C2340 ) \nC2326_=_C2341( C2326 C2341 ) C2326_=_C2342( C2326 C2342 ) C2326_=_C2343( C2326 C2343 ) C2327_=_C2328( C2327 C2328 ) C2327_=_C2329( C2327 C2329 ) C2327_=_C2330( C2327 C2330 ) \nC2327_=_C2331( C2327 C2331 ) C2327_=_C2332( C2327 C2332 ) C2327_=_C2333( C2327 C2333 ) C2327_=_C2334( C2327 C2334 ) C2327_=_C2335( C2327 C2335 ) C2327_=_C2336( C2327 C2336 ) \nC2327_=_C2337( C2327 C2337 ) C2327_=_C2338( C2327 C2338 ) C2327_=_C2339( C2327 C2339 ) C2327_=_C2340( C2327 C2340 ) C2327_=_C2341( C2327 C2341 ) C2327_=_C2342( C2327 C2342 ) \nC2327_=_C2343( C2327 C2343 ) C2328_=_C2329( C2328 C2329 ) C2328_=_C2330( C2328 C2330 ) C2328_=_C2331( C2328 C2331 ) C2328_=_C2332( C2328 C2332 ) C2328_=_C2333( C2328 C2333 ) \nC2328_=_C2334( C2328 C2334 ) C2328_=_C2335( C2328 C2335 ) C2328_=_C2336( C2328 C2336 ) C2328_=_C2337( C2328 C2337 ) C2328_=_C2338( C2328 C2338 ) C2328_=_C2339( C2328 C2339 ) \nC2328_=_C2340( C2328 C2340 ) C2328_=_C2341( C2328 C2341 ) C2328_=_C2342( C2328 C2342 ) C2328_=_C2343( C2328 C2343 ) C2328_=_C3036( C2328 C3036 ) C2328_=_C3140( C2328 C3140 ) \nC2328_=_C3339( C2328 C3339 ) C2328_=_C3467( C2328 C3467 ) C2328_=_C3570( C2328 C3570 ) C2328_=_C3571( C2328 C3571 ) C2328_=_C3572( C2328 C3572 ) C2328_=_C3573( C2328 C3573 ) \nC2328_=_C3574( C2328 C3574 ) C2328_=_C3575( C2328 C3575 ) C2328_=_C3576( C2328 C3576 ) C2328_=_C3577( C2328 C3577 ) C2328_=_C3578( C2328 C3578 ) C2329_=_C2330( C2329 C2330 ) \nC2329_=_C2331( C2329 C2331 ) C2329_=_C2332( C2329 C2332 ) C2329_=_C2333( C2329 C2333 ) C2329_=_C2334( C2329 C2334 ) C2329_=_C2335( C2329 C2335 ) C2329_=_C2336( C2329 C2336 ) \nC2329_=_C2337( C2329 C2337 ) C2329_=_C2338( C2329 C2338 ) C2329_=_C2339( C2329 C2339 ) C2329_=_C2340( C2329 C2340 ) C2329_=_C2341( C2329 C2341 ) C2329_=_C2342( C2329 C2342 ) \nC2329_=_C2343( C2329 C2343 ) C2330_=_C2331( C2330 C2331 ) C2330_=_C2332( C2330 C2332 ) C2330_=_C2333( C2330 C2333 ) C2330_=_C2334(</w:t>
      </w:r>
    </w:p>
    <w:p>
      <w:pPr>
        <w:pStyle w:val="PreformattedText"/>
        <w:bidi w:val="0"/>
        <w:spacing w:before="0" w:after="0"/>
        <w:jc w:val="left"/>
        <w:rPr/>
      </w:pPr>
      <w:r>
        <w:rPr/>
        <w:t xml:space="preserve"> </w:t>
      </w:r>
      <w:r>
        <w:rPr/>
        <w:t>C2330 C2334 ) C2330_=_C2335( C2330 C2335 ) \nC2330_=_C2336( C2330 C2336 ) C2330_=_C2337( C2330 C2337 ) C2330_=_C2338( C2330 C2338 ) C2330_=_C2339( C2330 C2339 ) C2330_=_C2340( C2330 C2340 ) C2330_=_C2341( C2330 C2341 ) \nC2330_=_C2342( C2330 C2342 ) C2330_=_C2343( C2330 C2343 ) C2331_=_C2332( C2331 C2332 ) C2331_=_C2333( C2331 C2333 ) C2331_=_C2334( C2331 C2334 ) C2331_=_C2335( C2331 C2335 ) \nC2331_=_C2336( C2331 C2336 ) C2331_=_C2337( C2331 C2337 ) C2331_=_C2338( C2331 C2338 ) C2331_=_C2339( C2331 C2339 ) C2331_=_C2340( C2331 C2340 ) C2331_=_C2341( C2331 C2341 ) \nC2331_=_C2342( C2331 C2342 ) C2331_=_C2343( C2331 C2343 ) C2332_=_C2333( C2332 C2333 ) C2332_=_C2334( C2332 C2334 ) C2332_=_C2335( C2332 C2335 ) C2332_=_C2336( C2332 C2336 ) \nC2332_=_C2337( C2332 C2337 ) C2332_=_C2338( C2332 C2338 ) C2332_=_C2339( C2332 C2339 ) C2332_=_C2340( C2332 C2340 ) C2332_=_C2341( C2332 C2341 ) C2332_=_C2342( C2332 C2342 ) \nC2332_=_C2343( C2332 C2343 ) C2332_=_C3571( C2332 C3571 ) C2333_=_C2334( C2333 C2334 ) C2333_=_C2335( C2333 C2335 ) C2333_=_C2336( C2333 C2336 ) C2333_=_C2337( C2333 C2337 ) \nC2333_=_C2338( C2333 C2338 ) C2333_=_C2339( C2333 C2339 ) C2333_=_C2340( C2333 C2340 ) C2333_=_C2341( C2333 C2341 ) C2333_=_C2342( C2333 C2342 ) C2333_=_C2343( C2333 C2343 ) \nC2334_=_C2335( C2334 C2335 ) C2334_=_C2336( C2334 C2336 ) C2334_=_C2337( C2334 C2337 ) C2334_=_C2338( C2334 C2338 ) C2334_=_C2339( C2334 C2339 ) C2334_=_C2340( C2334 C2340 ) \nC2334_=_C2341( C2334 C2341 ) C2334_=_C2342( C2334 C2342 ) C2334_=_C2343( C2334 C2343 ) C2335_=_C2336( C2335 C2336 ) C2335_=_C2337( C2335 C2337 ) C2335_=_C2338( C2335 C2338 ) \nC2335_=_C2339( C2335 C2339 ) C2335_=_C2340( C2335 C2340 ) C2335_=_C2341( C2335 C2341 ) C2335_=_C2342( C2335 C2342 ) C2335_=_C2343( C2335 C2343 ) C2336_=_C2337( C2336 C2337 ) \nC2336_=_C2338( C2336 C2338 ) C2336_=_C2339( C2336 C2339 ) C2336_=_C2340( C2336 C2340 ) C2336_=_C2341( C2336 C2341 ) C2336_=_C2342( C2336 C2342 ) C2336_=_C2343( C2336 C2343 ) \nC2337_=_C2338( C2337 C2338 ) C2337_=_C2339( C2337 C2339 ) C2337_=_C2340( C2337 C2340 ) C2337_=_C2341( C2337 C2341 ) C2337_=_C2342( C2337 C2342 ) C2337_=_C2343( C2337 C2343 ) \nC2338_=_C2339( C2338 C2339 ) C2338_=_C2340( C2338 C2340 ) C2338_=_C2341( C2338 C2341 ) C2338_=_C2342( C2338 C2342 ) C2338_=_C2343( C2338 C2343 ) C2339_=_C2340( C2339 C2340 ) \nC2339_=_C2341( C2339 C2341 ) C2339_=_C2342( C2339 C2342 ) C2339_=_C2343( C2339 C2343 ) C2340_=_C2341( C2340 C2341 ) C2340_=_C2342( C2340 C2342 ) C2340_=_C2343( C2340 C2343 ) \nC2341_=_C2342( C2341 C2342 ) C2341_=_C2343( C2341 C2343 ) C2342_=_C2343( C2342 C2343 ) C3036_=_C3140( C3036 C3140 ) C3036_=_C3339( C3036 C3339 ) C3036_=_C3467( C3036 C3467 ) \nC3036_=_C3570( C3036 C3570 ) C3036_=_C3571( C3036 C3571 ) C3036_=_C3572( C3036 C3572 ) C3036_=_C3573( C3036 C3573 ) C3036_=_C3574( C3036 C3574 ) C3036_=_C3575( C3036 C3575 ) \nC3036_=_C3576( C3036 C3576 ) C3036_=_C3577( C3036 C3577 ) C3036_=_C3578( C3036 C3578 ) C3140_=_C3339( C3140 C3339 ) C3140_=_C3467( C3140 C3467 ) C3140_=_C3570( C3140 C3570 ) \nC3140_=_C3571( C3140 C3571 ) C3140_=_C3572( C3140 C3572 ) C3140_=_C3573( C3140 C3573 ) C3140_=_C3574( C3140 C3574 ) C3140_=_C3575( C3140 C3575 ) C3140_=_C3576( C3140 C3576 ) \nC3140_=_C3577( C3140 C3577 ) C3140_=_C3578( C3140 C3578 ) C3339_=_C3467( C3339 C3467 ) C3339_=_C3570( C3339 C3570 ) C3339_=_C3571( C3339 C3571 ) C3339_=_C3572( C3339 C3572 ) \nC3339_=_C3573( C3339 C3573 ) C3339_=_C3574( C3339 C3574 ) C3339_=_C3575( C3339 C3575 ) C3339_=_C3576( C3339 C3576 ) C3339_=_C3577( C3339 C3577 ) C3339_=_C3578( C3339 C3578 ) \nC3467_=_C3570( C3467 C3570 ) C3467_=_C3571( C3467 C3571 ) C3467_=_C3572( C3467 C3572 ) C3467_=_C3573( C3467 C3573 ) C3467_=_C3574( C3467 C3574 ) C3467_=_C3575( C3467 C3575 ) \nC3467_=_C3576( C3467 C3576 ) C3467_=_C3577( C3467 C3577 ) C3467_=_C3578( C3467 C3578 ) C3570_=_C3571( C3570 C3571 ) C3570_=_C3572( C3570 C3572 ) C3570_=_C3573( C3570 C3573 ) \nC3570_=_C3574( C3570 C3574 ) C3570_=_C3575( C3570 C3575 ) C3570_=_C3576( C3570 C3576 ) C3570_=_C3577( C3570 C3577 ) C3570_=_C3578( C3570 C3578 ) C3571_=_C3572( C3571 C3572 ) \nC3571_=_C3573( C3571 C3573 ) C3571_=_C3574( C3571 C3574 ) C3571_=_C3575( C3571 C3575 ) C3571_=_C3576( C3571 C3576 ) C3571_=_C3577( C3571 C3577 ) C3571_=_C3578( C3571 C3578 ) \nC3572_=_C3573( C3572 C3573 ) C3572_=_C3574( C3572 C3574 ) C3572_=_C3575( C3572 C3575 ) C3572_=_C3576( C3572 C3576 ) C3572_=_C3577( C3572 C3577 ) C3572_=_C3578( C3572 C3578 ) \nC3573_=_C3574( C3573 C3574 ) C3573_=_C3575( C3573 C3575 ) C3573_=_C3576( C3573 C3576 ) C3573_=_C3577( C3573 C3577 ) C3573_=_C3578( C3573 C3578 ) C3574_=_C3575( C3574 C3575 ) \nC3574_=_C3576( C3574 C3576 ) C3574_=_C3577( C3574 C3577 ) C3574_=_C3578( C3574 C3578 ) C3575_=_C3576( C3575 C3576 ) C3575_=_C3577( C3575 C3577 ) C3575_=_C3578( C3575 C3578 ) \nC3576_=_C3577( C3576 C3577 ) C3576_=_C3578( C3576 C3578 ) C3577_=_C3578( C3577 C3578 ) "];132-&gt;204[label="98: C396 C398 C402 C414 C505 \nC531 C534 C541 C549 C585 C587 \nC588 C589 C590 C591 C593 C594 \nC595 C597 C598 C599 C600 C601 \nC602 C603 C604 C605 C606 C607 \nC608 C609 C610 C766 C783 C962 \nC999 C1118 C1128 C1144 C1145 C1146 \nC1147 C1148 C1150 C1151 C1153 C1154 \nC1155 C1156 C1157 C1158 C1159 C1160 \nC1161 C1162 C1163 C1262 C1269 C1363 \nC1444 C1634 C1811 C1818 C1947 C2016 \nC2323 C2324 C2325 C2326 C2327 C2329 \nC2330 C2331 C2332 C2333 C2334 C2335 \nC2336 C2337 C2338 C2339 C2340 C2341 \nC2342 C2343 C3036 C3140 C3339 C3467 \nC3570 C3571 C3572 C3573 C3574 C3575 \nC3576 C3577 C3578 \n1206: C396_=_C398 ,C396_=_C402 ,C396_=_C414 ,C396_=_C531 ,C396_=_C585 ,\nC396_=_C587 ,C396_=_C588 ,C396_=_C589 ,C396_=_C590 ,C396_=_C591 ,C396_=_C593 ,\nC396_=_C594 ,C396_=_C595 ,C396_=_C597 ,C396_=_C598 ,C396_=_C599 ,C396_=_C600 ,\nC396_=_C601 ,C396_=_C602 ,C396_=_C603 ,C396_=_C604 ,C396_=_C605 ,C396_=_C606 ,\nC396_=_C607 ,C396_=_C608 ,C396_=_C609 ,C396_=_C610 ,C398_=_C402 ,C398_=_C414 ,\nC398_=_C505 ,C398_=_C534 ,C398_=_C766 ,C398_=_C999 ,C398_=_C1118 ,C398_=_C1144 ,\nC398_=_C1145 ,C398_=_C1146 ,C398_=_C1147 ,C398_=_C1148 ,C398_=_C1150 ,C398_=_C1151 ,\nC398_=_C1153 ,C398_=_C1154 ,C398_=_C1155 ,C398_=_C1156 ,C398_=_C1157 ,C398_=_C1158 ,\nC398_=_C1159 ,C398_=_C1160 ,C398_=_C1161 ,C398_=_C1162 ,C398_=_C1163 ,C402_=_C414 ,\nC402_=_C541 ,C402_=_C1262 ,C402_=_C1444 ,C402_=_C1811 ,C402_=_C2323 ,C402_=_C2324 ,\nC402_=_C2325 ,C402_=_C2326 ,C402_=_C2327 ,C402_=_C2329 ,C402_=_C2330 ,C402_=_C2331 ,\nC402_=_C2332 ,C402_=_C2333 ,C402_=_C2334 ,C402_=_C2335 ,C402_=_C2336 ,C402_=_C2337 ,\nC402_=_C2338 ,C402_=_C2339 ,C402_=_C2340 ,C402_=_C2341 ,C402_=_C2342 ,C402_=_C2343 ,\nC414_=_C549 ,C414_=_C783 ,C414_=_C962 ,C414_=_C1128 ,C414_=_C1269 ,C414_=_C1363 ,\nC414_=_C1634 ,C414_=_C1818 ,C414_=_C1947 ,C414_=_C2016 ,C414_=_C3036 ,C414_=_C3140 ,\nC414_=_C3339 ,C414_=_C3467 ,C414_=_C3570 ,C414_=_C3571 ,C414_=_C3572 ,C414_=_C3573 ,\nC414_=_C3574 ,C414_=_C3575 ,C414_=_C3576 ,C414_=_C3577 ,C414_=_C3578 ,C505_=_C534 ,\nC505_=_C766 ,C505_=_C999 ,C505_=_C1118 ,C505_=_C1144 ,C505_=_C1145 ,C505_=_C1146 ,\nC505_=_C1147 ,C505_=_C1148 ,C505_=_C1150 ,C505_=_C1151 ,C505_=_C1153 ,C505_=_C1154 ,\nC505_=_C1155 ,C505_=_C1156 ,C505_=_C1157 ,C505_=_C1158 ,C505_=_C1159 ,C505_=_C1160 ,\nC505_=_C1161 ,C505_=_C1162 ,C505_=_C1163 ,C531_=_C534 ,C531_=_C541 ,C531_=_C549 ,\nC531_=_C585 ,C531_=_C587 ,C531_=_C588 ,C531_=_C589 ,C531_=_C590 ,C531_=_C591 ,\nC531_=_C593 ,C531_=_C594 ,C531_=_C595 ,C531_=_C597 ,C531_=_C598 ,C531_=_C599 ,\nC531_=_C600 ,C531_=_C601 ,C531_=_C602 ,C531_=_C603 ,C531_=_C604 ,C531_=_C605 ,\nC531_=_C606 ,C531_=_C607 ,C531_=_C608 ,C531_=_C609 ,C531_=_C610 ,C534_=_C541 ,\nC534_=_C549 ,C534_=_C766 ,C534_=_C999 ,C534_=_C1118 ,C534_=_C1144 ,C534_=_C1145 ,\nC534_=_C1146 ,C534_=_C1147 ,C534_=_C1148 ,C534_=_C1150 ,C534_=_C1151 ,C534_=_C1153 ,\nC534_=_C1154 ,C534_=_C1155 ,C534_=_C1156 ,C534_=_C1157 ,C534_=_C1158 ,C534_=_C1159 ,\nC534_=_C1160 ,C534_=_C1161 ,C534_=_C1162 ,C534_=_C1163 ,C541_=_C549 ,C541_=_C1262 ,\nC541_=_C1444 ,C541_=_C1811 ,C541_=_C2323 ,C541_=_C2324 ,C541_=_C2325 ,C541_=_C2326 ,\nC541_=_C2327 ,C541_=_C2329 ,C541_=_C2330 ,C541_=_C2331 ,C541_=_C2332 ,C541_=_C2333 ,\nC541_=_C2334 ,C541_=_C2335 ,C541_=_C2336 ,C541_=_C2337 ,C541_=_C2338 ,C541_=_C2339 ,\nC541_=_C2340 ,C541_=_C2341 ,C541_=_C2342 ,C541_=_C2343 ,C549_=_C783 ,C549_=_C962 ,\nC549_=_C1128 ,C549_=_C1269 ,C549_=_C1363 ,C549_=_C1634 ,C549_=_C1818 ,C549_=_C1947 ,\nC549_=_C2016 ,C549_=_C3036 ,C549_=_C3140 ,C549_=_C3339 ,C549_=_C3467 ,C549_=_C3570 ,\nC549_=_C3571 ,C549_=_C3572 ,C549_=_C3573 ,C549_=_C3574 ,C549_=_C3575 ,C549_=_C3576 ,\nC549_=_C3577 ,C549_=_C3578 ,C585_=_C587 ,C585_=_C588 ,C585_=_C589 ,C585_=_C590 ,\nC585_=_C591 ,C585_=_C593 ,C585_=_C594 ,C585_=_C595 ,C585_=_C597 ,C585_=_C598 ,\nC585_=_C599 ,C585_=_C600 ,C585_=_C601 ,C585_=_C602 ,C585_=_C603 ,C585_=_C604 ,\nC585_=_C605 ,C585_=_C606 ,C585_=_C607 ,C585_=_C608 ,C585_=_C609 ,C585_=_C610 ,\nC587_=_C588 ,C587_=_C589 ,C587_=_C590 ,C587_=_C591 ,C587_=_C593 ,C587_=_C594 ,\nC587_=_C595 ,C587_=_C597 ,C587_=_C598 ,C587_=_C599 ,C587_=_C600 ,C587_=_C601 ,\nC587_=_C602 ,C587_=_C603 ,C587_=_C604 ,C587_=_C605 ,C587_=_C606 ,C587_=_C607 ,\nC587_=_C608 ,C587_=_C609 ,C587_=_C610 ,C587_=_C1144 ,C587_=_C1262 ,C587_=_C1269 ,\nC588_=_C589 ,C588_=_C590 ,C588_=_C591 ,C588_=_C593 ,C588_=_C594 ,C588_=_C595 ,\nC588_=_C597 ,C588_=_C598 ,C588_=_C599 ,C588_=_C600 ,C588_=_C601 ,C588_=_C602 ,\nC588_=_C603 ,C588_=_C604 ,C588_=_C605 ,C588_=_C606 ,C588_=_C607 ,C588_=_C608 ,\nC588_=_C609 ,C588_=_C610 ,C588_=_C1444 ,C589_=_C590 ,C589_=_C591 ,C589_=_C593 ,\nC589_=_C594 ,C589_=_C595 ,C589_=_C597 ,C589_=_C598 ,C589_=_C599 ,C589_=_C600 ,\nC589_=_C601 ,C589_=_C602 ,C589_=_C603 ,C589_=_C604 ,C589_=_C605 ,C589_=_C606 ,\nC589_=_C607 ,C589_=_C608 ,C589_=_C609 ,C589_=_C610 ,C590_=_C591 ,C590_=_C593 ,\nC590_=_C594 ,C590_=_C595 ,C590_=_C597 ,C590_=_C598 ,C590_=_C599 ,C590_=_C600 ,\nC590_=_C601 ,C590_=_C602 ,C590_=_C603 ,C590_=_C604 ,C590_=_C605 ,C590_=_C606 ,\nC590_=_C607 ,C590_=_C608 ,C590_=_C609</w:t>
      </w:r>
    </w:p>
    <w:p>
      <w:pPr>
        <w:pStyle w:val="PreformattedText"/>
        <w:bidi w:val="0"/>
        <w:spacing w:before="0" w:after="0"/>
        <w:jc w:val="left"/>
        <w:rPr/>
      </w:pPr>
      <w:r>
        <w:rPr/>
        <w:t xml:space="preserve"> </w:t>
      </w:r>
      <w:r>
        <w:rPr/>
        <w:t>,C590_=_C610 ,C590_=_C1146 ,C590_=_C1811 ,\nC590_=_C1818 ,C591_=_C593 ,C591_=_C594 ,C591_=_C595 ,C591_=_C597 ,C591_=_C598 ,\nC591_=_C599 ,C591_=_C600 ,C591_=_C601 ,C591_=_C602 ,C591_=_C603 ,C591_=_C604 ,\nC591_=_C605 ,C591_=_C606 ,C591_=_C607 ,C591_=_C608 ,C591_=_C609 ,C591_=_C610 ,\nC593_=_C594 ,C593_=_C595 ,C593_=_C597 ,C593_=_C598 ,C593_=_C599 ,C593_=_C600 ,\nC593_=_C601 ,C593_=_C602 ,C593_=_C603 ,C593_=_C604 ,C593_=_C605 ,C593_=_C606 ,\nC593_=_C607 ,C593_=_C608 ,C593_=_C609 ,C593_=_C610 ,C594_=_C595 ,C594_=_C597 ,\nC594_=_C598 ,C594_=_C599 ,C594_=_C600 ,C594_=_C601 ,C594_=_C602 ,C594_=_C603 ,\nC594_=_C604 ,C594_=_C605 ,C594_=_C606 ,C594_=_C607 ,C594_=_C608 ,C594_=_C609 ,\nC594_=_C610 ,C595_=_C597 ,C595_=_C598 ,C595_=_C599 ,C595_=_C600 ,C595_=_C601 ,\nC595_=_C602 ,C595_=_C603 ,C595_=_C604 ,C595_=_C605 ,C595_=_C606 ,C595_=_C607 ,\nC595_=_C608 ,C595_=_C609 ,C595_=_C610 ,C595_=_C1151 ,C595_=_C2325 ,C595_=_C3036 ,\nC597_=_C598 ,C597_=_C599 ,C597_=_C600 ,C597_=_C601 ,C597_=_C602 ,C597_=_C603 ,\nC597_=_C604 ,C597_=_C605 ,C597_=_C606 ,C597_=_C607 ,C597_=_C608 ,C597_=_C609 ,\nC597_=_C610 ,C598_=_C599 ,C598_=_C600 ,C598_=_C601 ,C598_=_C602 ,C598_=_C603 ,\nC598_=_C604 ,C598_=_C605 ,C598_=_C606 ,C598_=_C607 ,C598_=_C608 ,C598_=_C609 ,\nC598_=_C610 ,C598_=_C2331 ,C599_=_C600 ,C599_=_C601 ,C599_=_C602 ,C599_=_C603 ,\nC599_=_C604 ,C599_=_C605 ,C599_=_C606 ,C599_=_C607 ,C599_=_C608 ,C599_=_C609 ,\nC599_=_C610 ,C599_=_C1157 ,C599_=_C2332 ,C599_=_C3571 ,C600_=_C601 ,C600_=_C602 ,\nC600_=_C603 ,C600_=_C604 ,C600_=_C605 ,C600_=_C606 ,C600_=_C607 ,C600_=_C608 ,\nC600_=_C609 ,C600_=_C610 ,C601_=_C602 ,C601_=_C603 ,C601_=_C604 ,C601_=_C605 ,\nC601_=_C606 ,C601_=_C607 ,C601_=_C608 ,C601_=_C609 ,C601_=_C610 ,C601_=_C2333 ,\nC602_=_C603 ,C602_=_C604 ,C602_=_C605 ,C602_=_C606 ,C602_=_C607 ,C602_=_C608 ,\nC602_=_C609 ,C602_=_C610 ,C602_=_C2334 ,C603_=_C604 ,C603_=_C605 ,C603_=_C606 ,\nC603_=_C607 ,C603_=_C608 ,C603_=_C609 ,C603_=_C610 ,C604_=_C605 ,C604_=_C606 ,\nC604_=_C607 ,C604_=_C608 ,C604_=_C609 ,C604_=_C610 ,C604_=_C2336 ,C605_=_C606 ,\nC605_=_C607 ,C605_=_C608 ,C605_=_C609 ,C605_=_C610 ,C605_=_C2337 ,C606_=_C607 ,\nC606_=_C608 ,C606_=_C609 ,C606_=_C610 ,C606_=_C2338 ,C607_=_C608 ,C607_=_C609 ,\nC607_=_C610 ,C607_=_C2339 ,C608_=_C609 ,C608_=_C610 ,C609_=_C610 ,C609_=_C2341 ,\nC610_=_C2342 ,C766_=_C783 ,C766_=_C999 ,C766_=_C1118 ,C766_=_C1144 ,C766_=_C1145 ,\nC766_=_C1146 ,C766_=_C1147 ,C766_=_C1148 ,C766_=_C1150 ,C766_=_C1151 ,C766_=_C1153 ,\nC766_=_C1154 ,C766_=_C1155 ,C766_=_C1156 ,C766_=_C1157 ,C766_=_C1158 ,C766_=_C1159 ,\nC766_=_C1160 ,C766_=_C1161 ,C766_=_C1162 ,C766_=_C1163 ,C783_=_C962 ,C783_=_C1128 ,\nC783_=_C1269 ,C783_=_C1363 ,C783_=_C1634 ,C783_=_C1818 ,C783_=_C1947 ,C783_=_C2016 ,\nC783_=_C3036 ,C783_=_C3140 ,C783_=_C3339 ,C783_=_C3467 ,C783_=_C3570 ,C783_=_C3571 ,\nC783_=_C3572 ,C783_=_C3573 ,C783_=_C3574 ,C783_=_C3575 ,C783_=_C3576 ,C783_=_C3577 ,\nC783_=_C3578 ,C962_=_C1128 ,C962_=_C1269 ,C962_=_C1363 ,C962_=_C1634 ,C962_=_C1818 ,\nC962_=_C1947 ,C962_=_C2016 ,C962_=_C3036 ,C962_=_C3140 ,C962_=_C3339 ,C962_=_C3467 ,\nC962_=_C3570 ,C962_=_C3571 ,C962_=_C3572 ,C962_=_C3573 ,C962_=_C3574 ,C962_=_C3575 ,\nC962_=_C3576 ,C962_=_C3577 ,C962_=_C3578 ,C999_=_C1118 ,C999_=_C1144 ,C999_=_C1145 ,\nC999_=_C1146 ,C999_=_C1147 ,C999_=_C1148 ,C999_=_C1150 ,C999_=_C1151 ,C999_=_C1153 ,\nC999_=_C1154 ,C999_=_C1155 ,C999_=_C1156 ,C999_=_C1157 ,C999_=_C1158 ,C999_=_C1159 ,\nC999_=_C1160 ,C999_=_C1161 ,C999_=_C1162 ,C999_=_C1163 ,C1118_=_C1128 ,C1118_=_C1144 ,\nC1118_=_C1145 ,C1118_=_C1146 ,C1118_=_C1147 ,C1118_=_C1148 ,C1118_=_C1150 ,C1118_=_C1151 ,\nC1118_=_C1153 ,C1118_=_C1154 ,C1118_=_C1155 ,C1118_=_C1156 ,C1118_=_C1157 ,C1118_=_C1158 ,\nC1118_=_C1159 ,C1118_=_C1160 ,C1118_=_C1161 ,C1118_=_C1162 ,C1118_=_C1163 ,C1128_=_C1269 ,\nC1128_=_C1363 ,C1128_=_C1634 ,C1128_=_C1818 ,C1128_=_C1947 ,C1128_=_C2016 ,C1128_=_C3036 ,\nC1128_=_C3140 ,C1128_=_C3339 ,C1128_=_C3467 ,C1128_=_C3570 ,C1128_=_C3571 ,C1128_=_C3572 ,\nC1128_=_C3573 ,C1128_=_C3574 ,C1128_=_C3575 ,C1128_=_C3576 ,C1128_=_C3577 ,C1128_=_C3578 ,\nC1144_=_C1145 ,C1144_=_C1146 ,C1144_=_C1147 ,C1144_=_C1148 ,C1144_=_C1150 ,C1144_=_C1151 ,\nC1144_=_C1153 ,C1144_=_C1154 ,C1144_=_C1155 ,C1144_=_C1156 ,C1144_=_C1157 ,C1144_=_C1158 ,\nC1144_=_C1159 ,C1144_=_C1160 ,C1144_=_C1161 ,C1144_=_C1162 ,C1144_=_C1163 ,C1144_=_C1262 ,\nC1144_=_C1269 ,C1145_=_C1146 ,C1145_=_C1147 ,C1145_=_C1148 ,C1145_=_C1150 ,C1145_=_C1151 ,\nC1145_=_C1153 ,C1145_=_C1154 ,C1145_=_C1155 ,C1145_=_C1156 ,C1145_=_C1157 ,C1145_=_C1158 ,\nC1145_=_C1159 ,C1145_=_C1160 ,C1145_=_C1161 ,C1145_=_C1162 ,C1145_=_C1163 ,C1145_=_C1363 ,\nC1146_=_C1147 ,C1146_=_C1148 ,C1146_=_C1150 ,C1146_=_C1151 ,C1146_=_C1153 ,C1146_=_C1154 ,\nC1146_=_C1155 ,C1146_=_C1156 ,C1146_=_C1157 ,C1146_=_C1158 ,C1146_=_C1159 ,C1146_=_C1160 ,\nC1146_=_C1161 ,C1146_=_C1162 ,C1146_=_C1163 ,C1146_=_C1811 ,C1146_=_C1818 ,C1147_=_C1148 ,\nC1147_=_C1150 ,C1147_=_C1151 ,C1147_=_C1153 ,C1147_=_C1154 ,C1147_=_C1155 ,C1147_=_C1156 ,\nC1147_=_C1157 ,C1147_=_C1158 ,C1147_=_C1159 ,C1147_=_C1160 ,C1147_=_C1161 ,C1147_=_C1162 ,\nC1147_=_C1163 ,C1147_=_C1947 ,C1148_=_C1150 ,C1148_=_C1151 ,C1148_=_C1153 ,C1148_=_C1154 ,\nC1148_=_C1155 ,C1148_=_C1156 ,C1148_=_C1157 ,C1148_=_C1158 ,C1148_=_C1159 ,C1148_=_C1160 ,\nC1148_=_C1161 ,C1148_=_C1162 ,C1148_=_C1163 ,C1148_=_C2016 ,C1150_=_C1151 ,C1150_=_C1153 ,\nC1150_=_C1154 ,C1150_=_C1155 ,C1150_=_C1156 ,C1150_=_C1157 ,C1150_=_C1158 ,C1150_=_C1159 ,\nC1150_=_C1160 ,C1150_=_C1161 ,C1150_=_C1162 ,C1150_=_C1163 ,C1151_=_C1153 ,C1151_=_C1154 ,\nC1151_=_C1155 ,C1151_=_C1156 ,C1151_=_C1157 ,C1151_=_C1158 ,C1151_=_C1159 ,C1151_=_C1160 ,\nC1151_=_C1161 ,C1151_=_C1162 ,C1151_=_C1163 ,C1151_=_C2325 ,C1151_=_C3036 ,C1153_=_C1154 ,\nC1153_=_C1155 ,C1153_=_C1156 ,C1153_=_C1157 ,C1153_=_C1158 ,C1153_=_C1159 ,C1153_=_C1160 ,\nC1153_=_C1161 ,C1153_=_C1162 ,C1153_=_C1163 ,C1154_=_C1155 ,C1154_=_C1156 ,C1154_=_C1157 ,\nC1154_=_C1158 ,C1154_=_C1159 ,C1154_=_C1160 ,C1154_=_C1161 ,C1154_=_C1162 ,C1154_=_C1163 ,\nC1155_=_C1156 ,C1155_=_C1157 ,C1155_=_C1158 ,C1155_=_C1159 ,C1155_=_C1160 ,C1155_=_C1161 ,\nC1155_=_C1162 ,C1155_=_C1163 ,C1155_=_C3570 ,C1156_=_C1157 ,C1156_=_C1158 ,C1156_=_C1159 ,\nC1156_=_C1160 ,C1156_=_C1161 ,C1156_=_C1162 ,C1156_=_C1163 ,C1157_=_C1158 ,C1157_=_C1159 ,\nC1157_=_C1160 ,C1157_=_C1161 ,C1157_=_C1162 ,C1157_=_C1163 ,C1157_=_C2332 ,C1157_=_C3571 ,\nC1158_=_C1159 ,C1158_=_C1160 ,C1158_=_C1161 ,C1158_=_C1162 ,C1158_=_C1163 ,C1159_=_C1160 ,\nC1159_=_C1161 ,C1159_=_C1162 ,C1159_=_C1163 ,C1160_=_C1161 ,C1160_=_C1162 ,C1160_=_C1163 ,\nC1161_=_C1162 ,C1161_=_C1163 ,C1161_=_C3575 ,C1162_=_C1163 ,C1162_=_C3577 ,C1262_=_C1269 ,\nC1262_=_C1444 ,C1262_=_C1811 ,C1262_=_C2323 ,C1262_=_C2324 ,C1262_=_C2325 ,C1262_=_C2326 ,\nC1262_=_C2327 ,C1262_=_C2329 ,C1262_=_C2330 ,C1262_=_C2331 ,C1262_=_C2332 ,C1262_=_C2333 ,\nC1262_=_C2334 ,C1262_=_C2335 ,C1262_=_C2336 ,C1262_=_C2337 ,C1262_=_C2338 ,C1262_=_C2339 ,\nC1262_=_C2340 ,C1262_=_C2341 ,C1262_=_C2342 ,C1262_=_C2343 ,C1269_=_C1363 ,C1269_=_C1634 ,\nC1269_=_C1818 ,C1269_=_C1947 ,C1269_=_C2016 ,C1269_=_C3036 ,C1269_=_C3140 ,C1269_=_C3339 ,\nC1269_=_C3467 ,C1269_=_C3570 ,C1269_=_C3571 ,C1269_=_C3572 ,C1269_=_C3573 ,C1269_=_C3574 ,\nC1269_=_C3575 ,C1269_=_C3576 ,C1269_=_C3577 ,C1269_=_C3578 ,C1363_=_C1634 ,C1363_=_C1818 ,\nC1363_=_C1947 ,C1363_=_C2016 ,C1363_=_C3036 ,C1363_=_C3140 ,C1363_=_C3339 ,C1363_=_C3467 ,\nC1363_=_C3570 ,C1363_=_C3571 ,C1363_=_C3572 ,C1363_=_C3573 ,C1363_=_C3574 ,C1363_=_C3575 ,\nC1363_=_C3576 ,C1363_=_C3577 ,C1363_=_C3578 ,C1444_=_C1811 ,C1444_=_C2323 ,C1444_=_C2324 ,\nC1444_=_C2325 ,C1444_=_C2326 ,C1444_=_C2327 ,C1444_=_C2329 ,C1444_=_C2330 ,C1444_=_C2331 ,\nC1444_=_C2332 ,C1444_=_C2333 ,C1444_=_C2334 ,C1444_=_C2335 ,C1444_=_C2336 ,C1444_=_C2337 ,\nC1444_=_C2338 ,C1444_=_C2339 ,C1444_=_C2340 ,C1444_=_C2341 ,C1444_=_C2342 ,C1444_=_C2343 ,\nC1634_=_C1818 ,C1634_=_C1947 ,C1634_=_C2016 ,C1634_=_C3036 ,C1634_=_C3140 ,C1634_=_C3339 ,\nC1634_=_C3467 ,C1634_=_C3570 ,C1634_=_C3571 ,C1634_=_C3572 ,C1634_=_C3573 ,C1634_=_C3574 ,\nC1634_=_C3575 ,C1634_=_C3576 ,C1634_=_C3577 ,C1634_=_C3578 ,C1811_=_C1818 ,C1811_=_C2323 ,\nC1811_=_C2324 ,C1811_=_C2325 ,C1811_=_C2326 ,C1811_=_C2327 ,C1811_=_C2329 ,C1811_=_C2330 ,\nC1811_=_C2331 ,C1811_=_C2332 ,C1811_=_C2333 ,C1811_=_C2334 ,C1811_=_C2335 ,C1811_=_C2336 ,\nC1811_=_C2337 ,C1811_=_C2338 ,C1811_=_C2339 ,C1811_=_C2340 ,C1811_=_C2341 ,C1811_=_C2342 ,\nC1811_=_C2343 ,C1818_=_C1947 ,C1818_=_C2016 ,C1818_=_C3036 ,C1818_=_C3140 ,C1818_=_C3339 ,\nC1818_=_C3467 ,C1818_=_C3570 ,C1818_=_C3571 ,C1818_=_C3572 ,C1818_=_C3573 ,C1818_=_C3574 ,\nC1818_=_C3575 ,C1818_=_C3576 ,C1818_=_C3577 ,C1818_=_C3578 ,C1947_=_C2016 ,C1947_=_C3036 ,\nC1947_=_C3140 ,C1947_=_C3339 ,C1947_=_C3467 ,C1947_=_C3570 ,C1947_=_C3571 ,C1947_=_C3572 ,\nC1947_=_C3573 ,C1947_=_C3574 ,C1947_=_C3575 ,C1947_=_C3576 ,C1947_=_C3577 ,C1947_=_C3578 ,\nC2016_=_C3036 ,C2016_=_C3140 ,C2016_=_C3339 ,C2016_=_C3467 ,C2016_=_C3570 ,C2016_=_C3571 ,\nC2016_=_C3572 ,C2016_=_C3573 ,C2016_=_C3574 ,C2016_=_C3575 ,C2016_=_C3576 ,C2016_=_C3577 ,\nC2016_=_C3578 ,C2323_=_C2324 ,C2323_=_C2325 ,C2323_=_C2326 ,C2323_=_C2327 ,C2323_=_C2329 ,\nC2323_=_C2330 ,C2323_=_C2331 ,C2323_=_C2332 ,C2323_=_C2333 ,C2323_=_C2334 ,C2323_=_C2335 ,\nC2323_=_C2336 ,C2323_=_C2337 ,C2323_=_C2338 ,C2323_=_C2339 ,C2323_=_C2340 ,C2323_=_C2341 ,\nC2323_=_C2342 ,C2323_=_C2343 ,C2324_=_C2325 ,C2324_=_C2326 ,C2324_=_C2327 ,C2324_=_C2329 ,\nC2324_=_C2330 ,C2324_=_C2331 ,C2324_=_C2332 ,C2324_=_C2333 ,C2324_=_C2334 ,C2324_=_C2335 ,\nC2324_=_C2336 ,C2324_=_C2337 ,C2324_=_C2338 ,C2324_=_C2339 ,C2324_=_C2340 ,C2324_=_C2341 ,\nC2324_=_C2342 ,C2324_=_C2343 ,C2325_=_C2326 ,C2325_=_C2327 ,C2325_=_C2329 ,C2325_=_C2330 ,\nC2325_=_C2331 ,C2325_=_C2332 ,C2325_=_C2333 ,C2325_=_C2334 ,C2325_=_C2335 ,C2325_=_C2336 ,\nC2325_=_C2337 ,C2325_=_C2338 ,C2325_=_C2339 ,C2325_=_C2340 ,C2325_=_C2341 ,C2325_=_C2342 ,\nC2325_=_C2343 ,C2325_=_C3036 ,C2326_=_C2327 ,C2326_=_C2329</w:t>
      </w:r>
    </w:p>
    <w:p>
      <w:pPr>
        <w:pStyle w:val="PreformattedText"/>
        <w:bidi w:val="0"/>
        <w:spacing w:before="0" w:after="0"/>
        <w:jc w:val="left"/>
        <w:rPr/>
      </w:pPr>
      <w:r>
        <w:rPr/>
        <w:t xml:space="preserve"> </w:t>
      </w:r>
      <w:r>
        <w:rPr/>
        <w:t>,C2326_=_C2330 ,C2326_=_C2331 ,\nC2326_=_C2332 ,C2326_=_C2333 ,C2326_=_C2334 ,C2326_=_C2335 ,C2326_=_C2336 ,C2326_=_C2337 ,\nC2326_=_C2338 ,C2326_=_C2339 ,C2326_=_C2340 ,C2326_=_C2341 ,C2326_=_C2342 ,C2326_=_C2343 ,\nC2327_=_C2329 ,C2327_=_C2330 ,C2327_=_C2331 ,C2327_=_C2332 ,C2327_=_C2333 ,C2327_=_C2334 ,\nC2327_=_C2335 ,C2327_=_C2336 ,C2327_=_C2337 ,C2327_=_C2338 ,C2327_=_C2339 ,C2327_=_C2340 ,\nC2327_=_C2341 ,C2327_=_C2342 ,C2327_=_C2343 ,C2329_=_C2330 ,C2329_=_C2331 ,C2329_=_C2332 ,\nC2329_=_C2333 ,C2329_=_C2334 ,C2329_=_C2335 ,C2329_=_C2336 ,C2329_=_C2337 ,C2329_=_C2338 ,\nC2329_=_C2339 ,C2329_=_C2340 ,C2329_=_C2341 ,C2329_=_C2342 ,C2329_=_C2343 ,C2330_=_C2331 ,\nC2330_=_C2332 ,C2330_=_C2333 ,C2330_=_C2334 ,C2330_=_C2335 ,C2330_=_C2336 ,C2330_=_C2337 ,\nC2330_=_C2338 ,C2330_=_C2339 ,C2330_=_C2340 ,C2330_=_C2341 ,C2330_=_C2342 ,C2330_=_C2343 ,\nC2331_=_C2332 ,C2331_=_C2333 ,C2331_=_C2334 ,C2331_=_C2335 ,C2331_=_C2336 ,C2331_=_C2337 ,\nC2331_=_C2338 ,C2331_=_C2339 ,C2331_=_C2340 ,C2331_=_C2341 ,C2331_=_C2342 ,C2331_=_C2343 ,\nC2332_=_C2333 ,C2332_=_C2334 ,C2332_=_C2335 ,C2332_=_C2336 ,C2332_=_C2337 ,C2332_=_C2338 ,\nC2332_=_C2339 ,C2332_=_C2340 ,C2332_=_C2341 ,C2332_=_C2342 ,C2332_=_C2343 ,C2332_=_C3571 ,\nC2333_=_C2334 ,C2333_=_C2335 ,C2333_=_C2336 ,C2333_=_C2337 ,C2333_=_C2338 ,C2333_=_C2339 ,\nC2333_=_C2340 ,C2333_=_C2341 ,C2333_=_C2342 ,C2333_=_C2343 ,C2334_=_C2335 ,C2334_=_C2336 ,\nC2334_=_C2337 ,C2334_=_C2338 ,C2334_=_C2339 ,C2334_=_C2340 ,C2334_=_C2341 ,C2334_=_C2342 ,\nC2334_=_C2343 ,C2335_=_C2336 ,C2335_=_C2337 ,C2335_=_C2338 ,C2335_=_C2339 ,C2335_=_C2340 ,\nC2335_=_C2341 ,C2335_=_C2342 ,C2335_=_C2343 ,C2336_=_C2337 ,C2336_=_C2338 ,C2336_=_C2339 ,\nC2336_=_C2340 ,C2336_=_C2341 ,C2336_=_C2342 ,C2336_=_C2343 ,C2337_=_C2338 ,C2337_=_C2339 ,\nC2337_=_C2340 ,C2337_=_C2341 ,C2337_=_C2342 ,C2337_=_C2343 ,C2338_=_C2339 ,C2338_=_C2340 ,\nC2338_=_C2341 ,C2338_=_C2342 ,C2338_=_C2343 ,C2339_=_C2340 ,C2339_=_C2341 ,C2339_=_C2342 ,\nC2339_=_C2343 ,C2340_=_C2341 ,C2340_=_C2342 ,C2340_=_C2343 ,C2341_=_C2342 ,C2341_=_C2343 ,\nC2342_=_C2343 ,C3036_=_C3140 ,C3036_=_C3339 ,C3036_=_C3467 ,C3036_=_C3570 ,C3036_=_C3571 ,\nC3036_=_C3572 ,C3036_=_C3573 ,C3036_=_C3574 ,C3036_=_C3575 ,C3036_=_C3576 ,C3036_=_C3577 ,\nC3036_=_C3578 ,C3140_=_C3339 ,C3140_=_C3467 ,C3140_=_C3570 ,C3140_=_C3571 ,C3140_=_C3572 ,\nC3140_=_C3573 ,C3140_=_C3574 ,C3140_=_C3575 ,C3140_=_C3576 ,C3140_=_C3577 ,C3140_=_C3578 ,\nC3339_=_C3467 ,C3339_=_C3570 ,C3339_=_C3571 ,C3339_=_C3572 ,C3339_=_C3573 ,C3339_=_C3574 ,\nC3339_=_C3575 ,C3339_=_C3576 ,C3339_=_C3577 ,C3339_=_C3578 ,C3467_=_C3570 ,C3467_=_C3571 ,\nC3467_=_C3572 ,C3467_=_C3573 ,C3467_=_C3574 ,C3467_=_C3575 ,C3467_=_C3576 ,C3467_=_C3577 ,\nC3467_=_C3578 ,C3570_=_C3571 ,C3570_=_C3572 ,C3570_=_C3573 ,C3570_=_C3574 ,C3570_=_C3575 ,\nC3570_=_C3576 ,C3570_=_C3577 ,C3570_=_C3578 ,C3571_=_C3572 ,C3571_=_C3573 ,C3571_=_C3574 ,\nC3571_=_C3575 ,C3571_=_C3576 ,C3571_=_C3577 ,C3571_=_C3578 ,C3572_=_C3573 ,C3572_=_C3574 ,\nC3572_=_C3575 ,C3572_=_C3576 ,C3572_=_C3577 ,C3572_=_C3578 ,C3573_=_C3574 ,C3573_=_C3575 ,\nC3573_=_C3576 ,C3573_=_C3577 ,C3573_=_C3578 ,C3574_=_C3575 ,C3574_=_C3576 ,C3574_=_C3577 ,\nC3574_=_C3578 ,C3575_=_C3576 ,C3575_=_C3577 ,C3575_=_C3578 ,C3576_=_C3577 ,C3576_=_C3578 ,\nC3577_=_C3578 ,"];205[shape=box, label="id:205 level: 6\n106: C355 C364 C399 C416 C426 \nC437 C461 C464 C535 C553 C587 \nC599 C653 C657 C1057 C1063 C1111 \nC1112 C1144 C1157 C1257 C1258 C1259 \nC1260 C1261 C1262 C1263 C1264 C1265 \nC1266 C1267 C1268 C1269 C1270 C1271 \nC1273 C1274 C1275 C1276 C1277 C1278 \nC1279 C1308 C1345 C1540 C1541 C1542 \nC1670 C1673 C1819 C1861 C1862 C2041 \nC2042 C2207 C2232 C2239 C2332 C2391 \nC2400 C2433 C2439 C2472 C2526 C2527 \nC2568 C2573 C2866 C2870 C2883 C2886 \nC3037 C3151 C3155 C3161 C3312 C3314 \nC3315 C3316 C3317 C3318 C3319 C3320 \nC3321 C3322 C3323 C3356 C3357 C3369 \nC3371 C3571 C3857 C3858 C3859 C3860 \nC3861 C3862 C3863 C3864 C3904 C3905 \nC3906 C3907 C3908 C3909 C3910 \n1516: C355_=_C364( C355 C364 ) C355_=_C437( C355 C437 ) C355_=_C461( C355 C461 ) C355_=_C653( C355 C653 ) C355_=_C1057( C355 C1057 ) \nC355_=_C1268( C355 C1268 ) C355_=_C1308( C355 C1308 ) C355_=_C1540( C355 C1540 ) C355_=_C1670( C355 C1670 ) C355_=_C2232( C355 C2232 ) C355_=_C2391( C355 C2391 ) \nC355_=_C2433( C355 C2433 ) C355_=_C2568( C355 C2568 ) C355_=_C2866( C355 C2866 ) C355_=_C2883( C355 C2883 ) C355_=_C3151( C355 C3151 ) C355_=_C3161( C355 C3161 ) \nC355_=_C3312( C355 C3312 ) C355_=_C3314( C355 C3314 ) C355_=_C3315( C355 C3315 ) C355_=_C3316( C355 C3316 ) C355_=_C3317( C355 C3317 ) C355_=_C3318( C355 C3318 ) \nC355_=_C3319( C355 C3319 ) C355_=_C3320( C355 C3320 ) C355_=_C3321( C355 C3321 ) C355_=_C3322( C355 C3322 ) C355_=_C3323( C355 C3323 ) C364_=_C657( C364 C657 ) \nC364_=_C1112( C364 C1112 ) C364_=_C1345( C364 C1345 ) C364_=_C1542( C364 C1542 ) C364_=_C1673( C364 C1673 ) C364_=_C1862( C364 C1862 ) C364_=_C2042( C364 C2042 ) \nC364_=_C2207( C364 C2207 ) C364_=_C2400( C364 C2400 ) C364_=_C2439( C364 C2439 ) C364_=_C2472( C364 C2472 ) C364_=_C2527( C364 C2527 ) C364_=_C2870( C364 C2870 ) \nC364_=_C2886( C364 C2886 ) C364_=_C3155( C364 C3155 ) C364_=_C3314( C364 C3314 ) C364_=_C3357( C364 C3357 ) C364_=_C3371( C364 C3371 ) C364_=_C3857( C364 C3857 ) \nC364_=_C3904( C364 C3904 ) C364_=_C3905( C364 C3905 ) C364_=_C3906( C364 C3906 ) C364_=_C3907( C364 C3907 ) C364_=_C3908( C364 C3908 ) C364_=_C3909( C364 C3909 ) \nC364_=_C3910( C364 C3910 ) C399_=_C416( C399 C416 ) C399_=_C426( C399 C426 ) C399_=_C535( C399 C535 ) C399_=_C587( C399 C587 ) C399_=_C1144( C399 C1144 ) \nC399_=_C1257( C399 C1257 ) C399_=_C1258( C399 C1258 ) C399_=_C1259( C399 C1259 ) C399_=_C1260( C399 C1260 ) C399_=_C1261( C399 C1261 ) C399_=_C1262( C399 C1262 ) \nC399_=_C1263( C399 C1263 ) C399_=_C1264( C399 C1264 ) C399_=_C1265( C399 C1265 ) C399_=_C1266( C399 C1266 ) C399_=_C1267( C399 C1267 ) C399_=_C1268( C399 C1268 ) \nC399_=_C1269( C399 C1269 ) C399_=_C1270( C399 C1270 ) C399_=_C1271( C399 C1271 ) C399_=_C1273( C399 C1273 ) C399_=_C1274( C399 C1274 ) C399_=_C1275( C399 C1275 ) \nC399_=_C1276( C399 C1276 ) C399_=_C1277( C399 C1277 ) C399_=_C1278( C399 C1278 ) C399_=_C1279( C399 C1279 ) C416_=_C464( C416 C464 ) C416_=_C553( C416 C553 ) \nC416_=_C599( C416 C599 ) C416_=_C1063( C416 C1063 ) C416_=_C1111( C416 C1111 ) C416_=_C1157( C416 C1157 ) C416_=_C1271( C416 C1271 ) C416_=_C1541( C416 C1541 ) \nC416_=_C1819( C416 C1819 ) C416_=_C1861( C416 C1861 ) C416_=_C2041( C416 C2041 ) C416_=_C2239( C416 C2239 ) C416_=_C2332( C416 C2332 ) C416_=_C2526( C416 C2526 ) \nC416_=_C2573( C416 C2573 ) C416_=_C3037( C416 C3037 ) C416_=_C3356( C416 C3356 ) C416_=_C3369( C416 C3369 ) C416_=_C3571( C416 C3571 ) C416_=_C3857( C416 C3857 ) \nC416_=_C3858( C416 C3858 ) C416_=_C3859( C416 C3859 ) C416_=_C3860( C416 C3860 ) C416_=_C3861( C416 C3861 ) C416_=_C3862( C416 C3862 ) C416_=_C3863( C416 C3863 ) \nC416_=_C3864( C416 C3864 ) C426_=_C437( C426 C437 ) C426_=_C535( C426 C535 ) C426_=_C587( C426 C587 ) C426_=_C1144( C426 C1144 ) C426_=_C1257( C426 C1257 ) \nC426_=_C1258( C426 C1258 ) C426_=_C1259( C426 C1259 ) C426_=_C1260( C426 C1260 ) C426_=_C1261( C426 C1261 ) C426_=_C1262( C426 C1262 ) C426_=_C1263( C426 C1263 ) \nC426_=_C1264( C426 C1264 ) C426_=_C1265( C426 C1265 ) C426_=_C1266( C426 C1266 ) C426_=_C1267( C426 C1267 ) C426_=_C1268( C426 C1268 ) C426_=_C1269( C426 C1269 ) \nC426_=_C1270( C426 C1270 ) C426_=_C1271( C426 C1271 ) C426_=_C1273( C426 C1273 ) C426_=_C1274( C426 C1274 ) C426_=_C1275( C426 C1275 ) C426_=_C1276( C426 C1276 ) \nC426_=_C1277( C426 C1277 ) C426_=_C1278( C426 C1278 ) C426_=_C1279( C426 C1279 ) C437_=_C461( C437 C461 ) C437_=_C653( C437 C653 ) C437_=_C1057( C437 C1057 ) \nC437_=_C1268( C437 C1268 ) C437_=_C1308( C437 C1308 ) C437_=_C1540( C437 C1540 ) C437_=_C1670( C437 C1670 ) C437_=_C2232( C437 C2232 ) C437_=_C2391( C437 C2391 ) \nC437_=_C2433( C437 C2433 ) C437_=_C2568( C437 C2568 ) C437_=_C2866( C437 C2866 ) C437_=_C2883( C437 C2883 ) C437_=_C3151( C437 C3151 ) C437_=_C3161( C437 C3161 ) \nC437_=_C3312( C437 C3312 ) C437_=_C3314( C437 C3314 ) C437_=_C3315( C437 C3315 ) C437_=_C3316( C437 C3316 ) C437_=_C3317( C437 C3317 ) C437_=_C3318( C437 C3318 ) \nC437_=_C3319( C437 C3319 ) C437_=_C3320( C437 C3320 ) C437_=_C3321( C437 C3321 ) C437_=_C3322( C437 C3322 ) C437_=_C3323( C437 C3323 ) C461_=_C464( C461 C464 ) \nC461_=_C653( C461 C653 ) C461_=_C1057( C461 C1057 ) C461_=_C1268( C461 C1268 ) C461_=_C1308( C461 C1308 ) C461_=_C1540( C461 C1540 ) C461_=_C1670( C461 C1670 ) \nC461_=_C2232( C461 C2232 ) C461_=_C2391( C461 C2391 ) C461_=_C2433( C461 C2433 ) C461_=_C2568( C461 C2568 ) C461_=_C2866( C461 C2866 ) C461_=_C2883( C461 C2883 ) \nC461_=_C3151( C461 C3151 ) C461_=_C3161( C461 C3161 ) C461_=_C3312( C461 C3312 ) C461_=_C3314( C461 C3314 ) C461_=_C3315( C461 C3315 ) C461_=_C3316( C461 C3316 ) \nC461_=_C3317( C461 C3317 ) C461_=_C3318( C461 C3318 ) C461_=_C3319( C461 C3319 ) C461_=_C3320( C461 C3320 ) C461_=_C3321( C461 C3321 ) C461_=_C3322( C461 C3322 ) \nC461_=_C3323( C461 C3323 ) C464_=_C553( C464 C553 ) C464_=_C599( C464 C599 ) C464_=_C1063( C464 C1063 ) C464_=_C1111( C464 C1111 ) C464_=_C1157( C464 C1157 ) \nC464_=_C1271( C464 C1271 ) C464_=_C1541( C464 C1541 ) C464_=_C1819( C464 C1819 ) C464_=_C1861( C464 C1861 ) C464_=_C2041( C464 C2041 ) C464_=_C2239( C464 C2239 ) \nC464_=_C2332( C464 C2332 ) C464_=_C2526( C464 C2526 ) C464_=_C2573( C464 C2573 ) C464_=_C3037( C464 C3037 ) C464_=_C3356( C464 C3356 ) C464_=_C3369( C464 C3369 ) \nC464_=_C3571( C464 C3571 ) C464_=_C3857( C464 C3857 ) C464_=_C3858( C464 C3858 ) C464_=_C3859( C464 C3859 ) C464_=_C3860( C464 C3860 ) C464_=_C3861( C464 C3861 ) \nC464_=_C3862( C464 C3862 ) C464_=_C3863( C464 C3863 ) C464_=_C3864( C464 C3864 ) C535_=_C553( C535 C553 ) C535_=_C587( C535 C587 ) C535_=_C1144( C535 C1144 ) \nC535_=_C1257( C535 C1257 ) C535_=_C1258( C535 C1258 ) C535_=_C1259( C535 C1259 ) C535_=_C1260(</w:t>
      </w:r>
    </w:p>
    <w:p>
      <w:pPr>
        <w:pStyle w:val="PreformattedText"/>
        <w:bidi w:val="0"/>
        <w:spacing w:before="0" w:after="0"/>
        <w:jc w:val="left"/>
        <w:rPr/>
      </w:pPr>
      <w:r>
        <w:rPr/>
        <w:t xml:space="preserve"> </w:t>
      </w:r>
      <w:r>
        <w:rPr/>
        <w:t>C535 C1260 ) C535_=_C1261( C535 C1261 ) C535_=_C1262( C535 C1262 ) \nC535_=_C1263( C535 C1263 ) C535_=_C1264( C535 C1264 ) C535_=_C1265( C535 C1265 ) C535_=_C1266( C535 C1266 ) C535_=_C1267( C535 C1267 ) C535_=_C1268( C535 C1268 ) \nC535_=_C1269( C535 C1269 ) C535_=_C1270( C535 C1270 ) C535_=_C1271( C535 C1271 ) C535_=_C1273( C535 C1273 ) C535_=_C1274( C535 C1274 ) C535_=_C1275( C535 C1275 ) \nC535_=_C1276( C535 C1276 ) C535_=_C1277( C535 C1277 ) C535_=_C1278( C535 C1278 ) C535_=_C1279( C535 C1279 ) C553_=_C599( C553 C599 ) C553_=_C1063( C553 C1063 ) \nC553_=_C1111( C553 C1111 ) C553_=_C1157( C553 C1157 ) C553_=_C1271( C553 C1271 ) C553_=_C1541( C553 C1541 ) C553_=_C1819( C553 C1819 ) C553_=_C1861( C553 C1861 ) \nC553_=_C2041( C553 C2041 ) C553_=_C2239( C553 C2239 ) C553_=_C2332( C553 C2332 ) C553_=_C2526( C553 C2526 ) C553_=_C2573( C553 C2573 ) C553_=_C3037( C553 C3037 ) \nC553_=_C3356( C553 C3356 ) C553_=_C3369( C553 C3369 ) C553_=_C3571( C553 C3571 ) C553_=_C3857( C553 C3857 ) C553_=_C3858( C553 C3858 ) C553_=_C3859( C553 C3859 ) \nC553_=_C3860( C553 C3860 ) C553_=_C3861( C553 C3861 ) C553_=_C3862( C553 C3862 ) C553_=_C3863( C553 C3863 ) C553_=_C3864( C553 C3864 ) C587_=_C599( C587 C599 ) \nC587_=_C1144( C587 C1144 ) C587_=_C1257( C587 C1257 ) C587_=_C1258( C587 C1258 ) C587_=_C1259( C587 C1259 ) C587_=_C1260( C587 C1260 ) C587_=_C1261( C587 C1261 ) \nC587_=_C1262( C587 C1262 ) C587_=_C1263( C587 C1263 ) C587_=_C1264( C587 C1264 ) C587_=_C1265( C587 C1265 ) C587_=_C1266( C587 C1266 ) C587_=_C1267( C587 C1267 ) \nC587_=_C1268( C587 C1268 ) C587_=_C1269( C587 C1269 ) C587_=_C1270( C587 C1270 ) C587_=_C1271( C587 C1271 ) C587_=_C1273( C587 C1273 ) C587_=_C1274( C587 C1274 ) \nC587_=_C1275( C587 C1275 ) C587_=_C1276( C587 C1276 ) C587_=_C1277( C587 C1277 ) C587_=_C1278( C587 C1278 ) C587_=_C1279( C587 C1279 ) C599_=_C1063( C599 C1063 ) \nC599_=_C1111( C599 C1111 ) C599_=_C1157( C599 C1157 ) C599_=_C1271( C599 C1271 ) C599_=_C1541( C599 C1541 ) C599_=_C1819( C599 C1819 ) C599_=_C1861( C599 C1861 ) \nC599_=_C2041( C599 C2041 ) C599_=_C2239( C599 C2239 ) C599_=_C2332( C599 C2332 ) C599_=_C2526( C599 C2526 ) C599_=_C2573( C599 C2573 ) C599_=_C3037( C599 C3037 ) \nC599_=_C3356( C599 C3356 ) C599_=_C3369( C599 C3369 ) C599_=_C3571( C599 C3571 ) C599_=_C3857( C599 C3857 ) C599_=_C3858( C599 C3858 ) C599_=_C3859( C599 C3859 ) \nC599_=_C3860( C599 C3860 ) C599_=_C3861( C599 C3861 ) C599_=_C3862( C599 C3862 ) C599_=_C3863( C599 C3863 ) C599_=_C3864( C599 C3864 ) C653_=_C657( C653 C657 ) \nC653_=_C1057( C653 C1057 ) C653_=_C1268( C653 C1268 ) C653_=_C1308( C653 C1308 ) C653_=_C1540( C653 C1540 ) C653_=_C1670( C653 C1670 ) C653_=_C2232( C653 C2232 ) \nC653_=_C2391( C653 C2391 ) C653_=_C2433( C653 C2433 ) C653_=_C2568( C653 C2568 ) C653_=_C2866( C653 C2866 ) C653_=_C2883( C653 C2883 ) C653_=_C3151( C653 C3151 ) \nC653_=_C3161( C653 C3161 ) C653_=_C3312( C653 C3312 ) C653_=_C3314( C653 C3314 ) C653_=_C3315( C653 C3315 ) C653_=_C3316( C653 C3316 ) C653_=_C3317( C653 C3317 ) \nC653_=_C3318( C653 C3318 ) C653_=_C3319( C653 C3319 ) C653_=_C3320( C653 C3320 ) C653_=_C3321( C653 C3321 ) C653_=_C3322( C653 C3322 ) C653_=_C3323( C653 C3323 ) \nC657_=_C1112( C657 C1112 ) C657_=_C1345( C657 C1345 ) C657_=_C1542( C657 C1542 ) C657_=_C1673( C657 C1673 ) C657_=_C1862( C657 C1862 ) C657_=_C2042( C657 C2042 ) \nC657_=_C2207( C657 C2207 ) C657_=_C2400( C657 C2400 ) C657_=_C2439( C657 C2439 ) C657_=_C2472( C657 C2472 ) C657_=_C2527( C657 C2527 ) C657_=_C2870( C657 C2870 ) \nC657_=_C2886( C657 C2886 ) C657_=_C3155( C657 C3155 ) C657_=_C3314( C657 C3314 ) C657_=_C3357( C657 C3357 ) C657_=_C3371( C657 C3371 ) C657_=_C3857( C657 C3857 ) \nC657_=_C3904( C657 C3904 ) C657_=_C3905( C657 C3905 ) C657_=_C3906( C657 C3906 ) C657_=_C3907( C657 C3907 ) C657_=_C3908( C657 C3908 ) C657_=_C3909( C657 C3909 ) \nC657_=_C3910( C657 C3910 ) C1057_=_C1063( C1057 C1063 ) C1057_=_C1268( C1057 C1268 ) C1057_=_C1308( C1057 C1308 ) C1057_=_C1540( C1057 C1540 ) C1057_=_C1670( C1057 C1670 ) \nC1057_=_C2232( C1057 C2232 ) C1057_=_C2391( C1057 C2391 ) C1057_=_C2433( C1057 C2433 ) C1057_=_C2568( C1057 C2568 ) C1057_=_C2866( C1057 C2866 ) C1057_=_C2883( C1057 C2883 ) \nC1057_=_C3151( C1057 C3151 ) C1057_=_C3161( C1057 C3161 ) C1057_=_C3312( C1057 C3312 ) C1057_=_C3314( C1057 C3314 ) C1057_=_C3315( C1057 C3315 ) C1057_=_C3316( C1057 C3316 ) \nC1057_=_C3317( C1057 C3317 ) C1057_=_C3318( C1057 C3318 ) C1057_=_C3319( C1057 C3319 ) C1057_=_C3320( C1057 C3320 ) C1057_=_C3321( C1057 C3321 ) C1057_=_C3322( C1057 C3322 ) \nC1057_=_C3323( C1057 C3323 ) C1063_=_C1111( C1063 C1111 ) C1063_=_C1157( C1063 C1157 ) C1063_=_C1271( C1063 C1271 ) C1063_=_C1541( C1063 C1541 ) C1063_=_C1819( C1063 C1819 ) \nC1063_=_C1861( C1063 C1861 ) C1063_=_C2041( C1063 C2041 ) C1063_=_C2239( C1063 C2239 ) C1063_=_C2332( C1063 C2332 ) C1063_=_C2526( C1063 C2526 ) C1063_=_C2573( C1063 C2573 ) \nC1063_=_C3037( C1063 C3037 ) C1063_=_C3356( C1063 C3356 ) C1063_=_C3369( C1063 C3369 ) C1063_=_C3571( C1063 C3571 ) C1063_=_C3857( C1063 C3857 ) C1063_=_C3858( C1063 C3858 ) \nC1063_=_C3859( C1063 C3859 ) C1063_=_C3860( C1063 C3860 ) C1063_=_C3861( C1063 C3861 ) C1063_=_C3862( C1063 C3862 ) C1063_=_C3863( C1063 C3863 ) C1063_=_C3864( C1063 C3864 ) \nC1111_=_C1112( C1111 C1112 ) C1111_=_C1157( C1111 C1157 ) C1111_=_C1271( C1111 C1271 ) C1111_=_C1541( C1111 C1541 ) C1111_=_C1819( C1111 C1819 ) C1111_=_C1861( C1111 C1861 ) \nC1111_=_C2041( C1111 C2041 ) C1111_=_C2239( C1111 C2239 ) C1111_=_C2332( C1111 C2332 ) C1111_=_C2526( C1111 C2526 ) C1111_=_C2573( C1111 C2573 ) C1111_=_C3037( C1111 C3037 ) \nC1111_=_C3356( C1111 C3356 ) C1111_=_C3369( C1111 C3369 ) C1111_=_C3571( C1111 C3571 ) C1111_=_C3857( C1111 C3857 ) C1111_=_C3858( C1111 C3858 ) C1111_=_C3859( C1111 C3859 ) \nC1111_=_C3860( C1111 C3860 ) C1111_=_C3861( C1111 C3861 ) C1111_=_C3862( C1111 C3862 ) C1111_=_C3863( C1111 C3863 ) C1111_=_C3864( C1111 C3864 ) C1112_=_C1345( C1112 C1345 ) \nC1112_=_C1542( C1112 C1542 ) C1112_=_C1673( C1112 C1673 ) C1112_=_C1862( C1112 C1862 ) C1112_=_C2042( C1112 C2042 ) C1112_=_C2207( C1112 C2207 ) C1112_=_C2400( C1112 C2400 ) \nC1112_=_C2439( C1112 C2439 ) C1112_=_C2472( C1112 C2472 ) C1112_=_C2527( C1112 C2527 ) C1112_=_C2870( C1112 C2870 ) C1112_=_C2886( C1112 C2886 ) C1112_=_C3155( C1112 C3155 ) \nC1112_=_C3314( C1112 C3314 ) C1112_=_C3357( C1112 C3357 ) C1112_=_C3371( C1112 C3371 ) C1112_=_C3857( C1112 C3857 ) C1112_=_C3904( C1112 C3904 ) C1112_=_C3905( C1112 C3905 ) \nC1112_=_C3906( C1112 C3906 ) C1112_=_C3907( C1112 C3907 ) C1112_=_C3908( C1112 C3908 ) C1112_=_C3909( C1112 C3909 ) C1112_=_C3910( C1112 C3910 ) C1144_=_C1157( C1144 C1157 ) \nC1144_=_C1257( C1144 C1257 ) C1144_=_C1258( C1144 C1258 ) C1144_=_C1259( C1144 C1259 ) C1144_=_C1260( C1144 C1260 ) C1144_=_C1261( C1144 C1261 ) C1144_=_C1262( C1144 C1262 ) \nC1144_=_C1263( C1144 C1263 ) C1144_=_C1264( C1144 C1264 ) C1144_=_C1265( C1144 C1265 ) C1144_=_C1266( C1144 C1266 ) C1144_=_C1267( C1144 C1267 ) C1144_=_C1268( C1144 C1268 ) \nC1144_=_C1269( C1144 C1269 ) C1144_=_C1270( C1144 C1270 ) C1144_=_C1271( C1144 C1271 ) C1144_=_C1273( C1144 C1273 ) C1144_=_C1274( C1144 C1274 ) C1144_=_C1275( C1144 C1275 ) \nC1144_=_C1276( C1144 C1276 ) C1144_=_C1277( C1144 C1277 ) C1144_=_C1278( C1144 C1278 ) C1144_=_C1279( C1144 C1279 ) C1157_=_C1271( C1157 C1271 ) C1157_=_C1541( C1157 C1541 ) \nC1157_=_C1819( C1157 C1819 ) C1157_=_C1861( C1157 C1861 ) C1157_=_C2041( C1157 C2041 ) C1157_=_C2239( C1157 C2239 ) C1157_=_C2332( C1157 C2332 ) C1157_=_C2526( C1157 C2526 ) \nC1157_=_C2573( C1157 C2573 ) C1157_=_C3037( C1157 C3037 ) C1157_=_C3356( C1157 C3356 ) C1157_=_C3369( C1157 C3369 ) C1157_=_C3571( C1157 C3571 ) C1157_=_C3857( C1157 C3857 ) \nC1157_=_C3858( C1157 C3858 ) C1157_=_C3859( C1157 C3859 ) C1157_=_C3860( C1157 C3860 ) C1157_=_C3861( C1157 C3861 ) C1157_=_C3862( C1157 C3862 ) C1157_=_C3863( C1157 C3863 ) \nC1157_=_C3864( C1157 C3864 ) C1257_=_C1258( C1257 C1258 ) C1257_=_C1259( C1257 C1259 ) C1257_=_C1260( C1257 C1260 ) C1257_=_C1261( C1257 C1261 ) C1257_=_C1262( C1257 C1262 ) \nC1257_=_C1263( C1257 C1263 ) C1257_=_C1264( C1257 C1264 ) C1257_=_C1265( C1257 C1265 ) C1257_=_C1266( C1257 C1266 ) C1257_=_C1267( C1257 C1267 ) C1257_=_C1268( C1257 C1268 ) \nC1257_=_C1269( C1257 C1269 ) C1257_=_C1270( C1257 C1270 ) C1257_=_C1271( C1257 C1271 ) C1257_=_C1273( C1257 C1273 ) C1257_=_C1274( C1257 C1274 ) C1257_=_C1275( C1257 C1275 ) \nC1257_=_C1276( C1257 C1276 ) C1257_=_C1277( C1257 C1277 ) C1257_=_C1278( C1257 C1278 ) C1257_=_C1279( C1257 C1279 ) C1257_=_C1308( C1257 C1308 ) C1258_=_C1259( C1258 C1259 ) \nC1258_=_C1260( C1258 C1260 ) C1258_=_C1261( C1258 C1261 ) C1258_=_C1262( C1258 C1262 ) C1258_=_C1263( C1258 C1263 ) C1258_=_C1264( C1258 C1264 ) C1258_=_C1265( C1258 C1265 ) \nC1258_=_C1266( C1258 C1266 ) C1258_=_C1267( C1258 C1267 ) C1258_=_C1268( C1258 C1268 ) C1258_=_C1269( C1258 C1269 ) C1258_=_C1270( C1258 C1270 ) C1258_=_C1271( C1258 C1271 ) \nC1258_=_C1273( C1258 C1273 ) C1258_=_C1274( C1258 C1274 ) C1258_=_C1275( C1258 C1275 ) C1258_=_C1276( C1258 C1276 ) C1258_=_C1277( C1258 C1277 ) C1258_=_C1278( C1258 C1278 ) \nC1258_=_C1279( C1258 C1279 ) C1258_=_C1345( C1258 C1345 ) C1259_=_C1260( C1259 C1260 ) C1259_=_C1261( C1259 C1261 ) C1259_=_C1262( C1259 C1262 ) C1259_=_C1263( C1259 C1263 ) \nC1259_=_C1264( C1259 C1264 ) C1259_=_C1265( C1259 C1265 ) C1259_=_C1266( C1259 C1266 ) C1259_=_C1267( C1259 C1267 ) C1259_=_C1268( C1259 C1268 ) C1259_=_C1269( C1259 C1269 ) \nC1259_=_C1270( C1259 C1270 ) C1259_=_C1271( C1259 C1271 ) C1259_=_C1273( C1259 C1273 ) C1259_=_C1274( C1259 C1274 ) C1259_=_C1275( C1259 C1275 ) C1259_=_C1276( C1259 C1276 ) \nC1259_=_C1277( C1259 C1277 ) C1259_=_C1278( C1259 C1278 ) C1259_=_C1279( C1259 C1279 ) C1259_=_C1540( C1259 C1540 ) C1259_=_C1541( C1259 C1541 ) C1259_=_C1542( C1259 C1542 ) \nC1260_=_C1261( C1260 C1261 ) C1260_=_C1262( C1260 C1262 ) C1260_=_C1263( C1260 C1263</w:t>
      </w:r>
    </w:p>
    <w:p>
      <w:pPr>
        <w:pStyle w:val="PreformattedText"/>
        <w:bidi w:val="0"/>
        <w:spacing w:before="0" w:after="0"/>
        <w:jc w:val="left"/>
        <w:rPr/>
      </w:pPr>
      <w:r>
        <w:rPr/>
        <w:t xml:space="preserve"> </w:t>
      </w:r>
      <w:r>
        <w:rPr/>
        <w:t>) C1260_=_C1264( C1260 C1264 ) C1260_=_C1265( C1260 C1265 ) C1260_=_C1266( C1260 C1266 ) \nC1260_=_C1267( C1260 C1267 ) C1260_=_C1268( C1260 C1268 ) C1260_=_C1269( C1260 C1269 ) C1260_=_C1270( C1260 C1270 ) C1260_=_C1271( C1260 C1271 ) C1260_=_C1273( C1260 C1273 ) \nC1260_=_C1274( C1260 C1274 ) C1260_=_C1275( C1260 C1275 ) C1260_=_C1276( C1260 C1276 ) C1260_=_C1277( C1260 C1277 ) C1260_=_C1278( C1260 C1278 ) C1260_=_C1279( C1260 C1279 ) \nC1260_=_C1819( C1260 C1819 ) C1261_=_C1262( C1261 C1262 ) C1261_=_C1263( C1261 C1263 ) C1261_=_C1264( C1261 C1264 ) C1261_=_C1265( C1261 C1265 ) C1261_=_C1266( C1261 C1266 ) \nC1261_=_C1267( C1261 C1267 ) C1261_=_C1268( C1261 C1268 ) C1261_=_C1269( C1261 C1269 ) C1261_=_C1270( C1261 C1270 ) C1261_=_C1271( C1261 C1271 ) C1261_=_C1273( C1261 C1273 ) \nC1261_=_C1274( C1261 C1274 ) C1261_=_C1275( C1261 C1275 ) C1261_=_C1276( C1261 C1276 ) C1261_=_C1277( C1261 C1277 ) C1261_=_C1278( C1261 C1278 ) C1261_=_C1279( C1261 C1279 ) \nC1261_=_C2207( C1261 C2207 ) C1262_=_C1263( C1262 C1263 ) C1262_=_C1264( C1262 C1264 ) C1262_=_C1265( C1262 C1265 ) C1262_=_C1266( C1262 C1266 ) C1262_=_C1267( C1262 C1267 ) \nC1262_=_C1268( C1262 C1268 ) C1262_=_C1269( C1262 C1269 ) C1262_=_C1270( C1262 C1270 ) C1262_=_C1271( C1262 C1271 ) C1262_=_C1273( C1262 C1273 ) C1262_=_C1274( C1262 C1274 ) \nC1262_=_C1275( C1262 C1275 ) C1262_=_C1276( C1262 C1276 ) C1262_=_C1277( C1262 C1277 ) C1262_=_C1278( C1262 C1278 ) C1262_=_C1279( C1262 C1279 ) C1262_=_C2332( C1262 C2332 ) \nC1263_=_C1264( C1263 C1264 ) C1263_=_C1265( C1263 C1265 ) C1263_=_C1266( C1263 C1266 ) C1263_=_C1267( C1263 C1267 ) C1263_=_C1268( C1263 C1268 ) C1263_=_C1269( C1263 C1269 ) \nC1263_=_C1270( C1263 C1270 ) C1263_=_C1271( C1263 C1271 ) C1263_=_C1273( C1263 C1273 ) C1263_=_C1274( C1263 C1274 ) C1263_=_C1275( C1263 C1275 ) C1263_=_C1276( C1263 C1276 ) \nC1263_=_C1277( C1263 C1277 ) C1263_=_C1278( C1263 C1278 ) C1263_=_C1279( C1263 C1279 ) C1263_=_C2472( C1263 C2472 ) C1264_=_C1265( C1264 C1265 ) C1264_=_C1266( C1264 C1266 ) \nC1264_=_C1267( C1264 C1267 ) C1264_=_C1268( C1264 C1268 ) C1264_=_C1269( C1264 C1269 ) C1264_=_C1270( C1264 C1270 ) C1264_=_C1271( C1264 C1271 ) C1264_=_C1273( C1264 C1273 ) \nC1264_=_C1274( C1264 C1274 ) C1264_=_C1275( C1264 C1275 ) C1264_=_C1276( C1264 C1276 ) C1264_=_C1277( C1264 C1277 ) C1264_=_C1278( C1264 C1278 ) C1264_=_C1279( C1264 C1279 ) \nC1264_=_C2866( C1264 C2866 ) C1264_=_C2870( C1264 C2870 ) C1265_=_C1266( C1265 C1266 ) C1265_=_C1267( C1265 C1267 ) C1265_=_C1268( C1265 C1268 ) C1265_=_C1269( C1265 C1269 ) \nC1265_=_C1270( C1265 C1270 ) C1265_=_C1271( C1265 C1271 ) C1265_=_C1273( C1265 C1273 ) C1265_=_C1274( C1265 C1274 ) C1265_=_C1275( C1265 C1275 ) C1265_=_C1276( C1265 C1276 ) \nC1265_=_C1277( C1265 C1277 ) C1265_=_C1278( C1265 C1278 ) C1265_=_C1279( C1265 C1279 ) C1265_=_C2883( C1265 C2883 ) C1265_=_C2886( C1265 C2886 ) C1266_=_C1267( C1266 C1267 ) \nC1266_=_C1268( C1266 C1268 ) C1266_=_C1269( C1266 C1269 ) C1266_=_C1270( C1266 C1270 ) C1266_=_C1271( C1266 C1271 ) C1266_=_C1273( C1266 C1273 ) C1266_=_C1274( C1266 C1274 ) \nC1266_=_C1275( C1266 C1275 ) C1266_=_C1276( C1266 C1276 ) C1266_=_C1277( C1266 C1277 ) C1266_=_C1278( C1266 C1278 ) C1266_=_C1279( C1266 C1279 ) C1266_=_C3037( C1266 C3037 ) \nC1267_=_C1268( C1267 C1268 ) C1267_=_C1269( C1267 C1269 ) C1267_=_C1270( C1267 C1270 ) C1267_=_C1271( C1267 C1271 ) C1267_=_C1273( C1267 C1273 ) C1267_=_C1274( C1267 C1274 ) \nC1267_=_C1275( C1267 C1275 ) C1267_=_C1276( C1267 C1276 ) C1267_=_C1277( C1267 C1277 ) C1267_=_C1278( C1267 C1278 ) C1267_=_C1279( C1267 C1279 ) C1267_=_C3161( C1267 C3161 ) \nC1268_=_C1269( C1268 C1269 ) C1268_=_C1270( C1268 C1270 ) C1268_=_C1271( C1268 C1271 ) C1268_=_C1273( C1268 C1273 ) C1268_=_C1274( C1268 C1274 ) C1268_=_C1275( C1268 C1275 ) \nC1268_=_C1276( C1268 C1276 ) C1268_=_C1277( C1268 C1277 ) C1268_=_C1278( C1268 C1278 ) C1268_=_C1279( C1268 C1279 ) C1268_=_C1308( C1268 C1308 ) C1268_=_C1540( C1268 C1540 ) \nC1268_=_C1670( C1268 C1670 ) C1268_=_C2232( C1268 C2232 ) C1268_=_C2391( C1268 C2391 ) C1268_=_C2433( C1268 C2433 ) C1268_=_C2568( C1268 C2568 ) C1268_=_C2866( C1268 C2866 ) \nC1268_=_C2883( C1268 C2883 ) C1268_=_C3151( C1268 C3151 ) C1268_=_C3161( C1268 C3161 ) C1268_=_C3312( C1268 C3312 ) C1268_=_C3314( C1268 C3314 ) C1268_=_C3315( C1268 C3315 ) \nC1268_=_C3316( C1268 C3316 ) C1268_=_C3317( C1268 C3317 ) C1268_=_C3318( C1268 C3318 ) C1268_=_C3319( C1268 C3319 ) C1268_=_C3320( C1268 C3320 ) C1268_=_C3321( C1268 C3321 ) \nC1268_=_C3322( C1268 C3322 ) C1268_=_C3323( C1268 C3323 ) C1269_=_C1270( C1269 C1270 ) C1269_=_C1271( C1269 C1271 ) C1269_=_C1273( C1269 C1273 ) C1269_=_C1274( C1269 C1274 ) \nC1269_=_C1275( C1269 C1275 ) C1269_=_C1276( C1269 C1276 ) C1269_=_C1277( C1269 C1277 ) C1269_=_C1278( C1269 C1278 ) C1269_=_C1279( C1269 C1279 ) C1269_=_C3571( C1269 C3571 ) \nC1270_=_C1271( C1270 C1271 ) C1270_=_C1273( C1270 C1273 ) C1270_=_C1274( C1270 C1274 ) C1270_=_C1275( C1270 C1275 ) C1270_=_C1276( C1270 C1276 ) C1270_=_C1277( C1270 C1277 ) \nC1270_=_C1278( C1270 C1278 ) C1270_=_C1279( C1270 C1279 ) C1270_=_C3312( C1270 C3312 ) C1271_=_C1273( C1271 C1273 ) C1271_=_C1274( C1271 C1274 ) C1271_=_C1275( C1271 C1275 ) \nC1271_=_C1276( C1271 C1276 ) C1271_=_C1277( C1271 C1277 ) C1271_=_C1278( C1271 C1278 ) C1271_=_C1279( C1271 C1279 ) C1271_=_C1541( C1271 C1541 ) C1271_=_C1819( C1271 C1819 ) \nC1271_=_C1861( C1271 C1861 ) C1271_=_C2041( C1271 C2041 ) C1271_=_C2239( C1271 C2239 ) C1271_=_C2332( C1271 C2332 ) C1271_=_C2526( C1271 C2526 ) C1271_=_C2573( C1271 C2573 ) \nC1271_=_C3037( C1271 C3037 ) C1271_=_C3356( C1271 C3356 ) C1271_=_C3369( C1271 C3369 ) C1271_=_C3571( C1271 C3571 ) C1271_=_C3857( C1271 C3857 ) C1271_=_C3858( C1271 C3858 ) \nC1271_=_C3859( C1271 C3859 ) C1271_=_C3860( C1271 C3860 ) C1271_=_C3861( C1271 C3861 ) C1271_=_C3862( C1271 C3862 ) C1271_=_C3863( C1271 C3863 ) C1271_=_C3864( C1271 C3864 ) \nC1273_=_C1274( C1273 C1274 ) C1273_=_C1275( C1273 C1275 ) C1273_=_C1276( C1273 C1276 ) C1273_=_C1277( C1273 C1277 ) C1273_=_C1278( C1273 C1278 ) C1273_=_C1279( C1273 C1279 ) \nC1273_=_C3316( C1273 C3316 ) C1274_=_C1275( C1274 C1275 ) C1274_=_C1276( C1274 C1276 ) C1274_=_C1277( C1274 C1277 ) C1274_=_C1278( C1274 C1278 ) C1274_=_C1279( C1274 C1279 ) \nC1274_=_C3317( C1274 C3317 ) C1275_=_C1276( C1275 C1276 ) C1275_=_C1277( C1275 C1277 ) C1275_=_C1278( C1275 C1278 ) C1275_=_C1279( C1275 C1279 ) C1275_=_C3904( C1275 C3904 ) \nC1276_=_C1277( C1276 C1277 ) C1276_=_C1278( C1276 C1278 ) C1276_=_C1279( C1276 C1279 ) C1276_=_C3318( C1276 C3318 ) C1277_=_C1278( C1277 C1278 ) C1277_=_C1279( C1277 C1279 ) \nC1277_=_C3319( C1277 C3319 ) C1278_=_C1279( C1278 C1279 ) C1278_=_C3905( C1278 C3905 ) C1279_=_C3909( C1279 C3909 ) C1308_=_C1540( C1308 C1540 ) C1308_=_C1670( C1308 C1670 ) \nC1308_=_C2232( C1308 C2232 ) C1308_=_C2391( C1308 C2391 ) C1308_=_C2433( C1308 C2433 ) C1308_=_C2568( C1308 C2568 ) C1308_=_C2866( C1308 C2866 ) C1308_=_C2883( C1308 C2883 ) \nC1308_=_C3151( C1308 C3151 ) C1308_=_C3161( C1308 C3161 ) C1308_=_C3312( C1308 C3312 ) C1308_=_C3314( C1308 C3314 ) C1308_=_C3315( C1308 C3315 ) C1308_=_C3316( C1308 C3316 ) \nC1308_=_C3317( C1308 C3317 ) C1308_=_C3318( C1308 C3318 ) C1308_=_C3319( C1308 C3319 ) C1308_=_C3320( C1308 C3320 ) C1308_=_C3321( C1308 C3321 ) C1308_=_C3322( C1308 C3322 ) \nC1308_=_C3323( C1308 C3323 ) C1345_=_C1542( C1345 C1542 ) C1345_=_C1673( C1345 C1673 ) C1345_=_C1862( C1345 C1862 ) C1345_=_C2042( C1345 C2042 ) C1345_=_C2207( C1345 C2207 ) \nC1345_=_C2400( C1345 C2400 ) C1345_=_C2439( C1345 C2439 ) C1345_=_C2472( C1345 C2472 ) C1345_=_C2527( C1345 C2527 ) C1345_=_C2870( C1345 C2870 ) C1345_=_C2886( C1345 C2886 ) \nC1345_=_C3155( C1345 C3155 ) C1345_=_C3314( C1345 C3314 ) C1345_=_C3357( C1345 C3357 ) C1345_=_C3371( C1345 C3371 ) C1345_=_C3857( C1345 C3857 ) C1345_=_C3904( C1345 C3904 ) \nC1345_=_C3905( C1345 C3905 ) C1345_=_C3906( C1345 C3906 ) C1345_=_C3907( C1345 C3907 ) C1345_=_C3908( C1345 C3908 ) C1345_=_C3909( C1345 C3909 ) C1345_=_C3910( C1345 C3910 ) \nC1540_=_C1541( C1540 C1541 ) C1540_=_C1542( C1540 C1542 ) C1540_=_C1670( C1540 C1670 ) C1540_=_C2232( C1540 C2232 ) C1540_=_C2391( C1540 C2391 ) C1540_=_C2433( C1540 C2433 ) \nC1540_=_C2568( C1540 C2568 ) C1540_=_C2866( C1540 C2866 ) C1540_=_C2883( C1540 C2883 ) C1540_=_C3151( C1540 C3151 ) C1540_=_C3161( C1540 C3161 ) C1540_=_C3312( C1540 C3312 ) \nC1540_=_C3314( C1540 C3314 ) C1540_=_C3315( C1540 C3315 ) C1540_=_C3316( C1540 C3316 ) C1540_=_C3317( C1540 C3317 ) C1540_=_C3318( C1540 C3318 ) C1540_=_C3319( C1540 C3319 ) \nC1540_=_C3320( C1540 C3320 ) C1540_=_C3321( C1540 C3321 ) C1540_=_C3322( C1540 C3322 ) C1540_=_C3323( C1540 C3323 ) C1541_=_C1542( C1541 C1542 ) C1541_=_C1819( C1541 C1819 ) \nC1541_=_C1861( C1541 C1861 ) C1541_=_C2041( C1541 C2041 ) C1541_=_C2239( C1541 C2239 ) C1541_=_C2332( C1541 C2332 ) C1541_=_C2526( C1541 C2526 ) C1541_=_C2573( C1541 C2573 ) \nC1541_=_C3037( C1541 C3037 ) C1541_=_C3356( C1541 C3356 ) C1541_=_C3369( C1541 C3369 ) C1541_=_C3571( C1541 C3571 ) C1541_=_C3857( C1541 C3857 ) C1541_=_C3858( C1541 C3858 ) \nC1541_=_C3859( C1541 C3859 ) C1541_=_C3860( C1541 C3860 ) C1541_=_C3861( C1541 C3861 ) C1541_=_C3862( C1541 C3862 ) C1541_=_C3863( C1541 C3863 ) C1541_=_C3864( C1541 C3864 ) \nC1542_=_C1673( C1542 C1673 ) C1542_=_C1862( C1542 C1862 ) C1542_=_C2042( C1542 C2042 ) C1542_=_C2207( C1542 C2207 ) C1542_=_C2400( C1542 C2400 ) C1542_=_C2439( C1542 C2439 ) \nC1542_=_C2472( C1542 C2472 ) C1542_=_C2527( C1542 C2527 ) C1542_=_C2870( C1542 C2870 ) C1542_=_C2886( C1542 C2886 ) C1542_=_C3155( C1542 C3155 ) C1542_=_C3314( C1542 C3314 ) \nC1542_=_C3357( C1542 C3357 ) C1542_=_C3371( C1542 C3371 ) C1542_=_C3857( C1542 C3857 ) C1542_=_C3904( C1542 C3904 ) C1542_=_C3905( C1542 C3905 ) C1542_=_C3906( C1542 C3906 ) \nC1542_=_C3907( C1542 C3907 ) C1542_=_C3908( C1542 C3908 ) C1542_=_C3909( C1542 C3909 ) C1542_=_C3910( C1542 C3910 ) C1670_=_C1673(</w:t>
      </w:r>
    </w:p>
    <w:p>
      <w:pPr>
        <w:pStyle w:val="PreformattedText"/>
        <w:bidi w:val="0"/>
        <w:spacing w:before="0" w:after="0"/>
        <w:jc w:val="left"/>
        <w:rPr/>
      </w:pPr>
      <w:r>
        <w:rPr/>
        <w:t xml:space="preserve"> </w:t>
      </w:r>
      <w:r>
        <w:rPr/>
        <w:t>C1670 C1673 ) C1670_=_C2232( C1670 C2232 ) \nC1670_=_C2391( C1670 C2391 ) C1670_=_C2433( C1670 C2433 ) C1670_=_C2568( C1670 C2568 ) C1670_=_C2866( C1670 C2866 ) C1670_=_C2883( C1670 C2883 ) C1670_=_C3151( C1670 C3151 ) \nC1670_=_C3161( C1670 C3161 ) C1670_=_C3312( C1670 C3312 ) C1670_=_C3314( C1670 C3314 ) C1670_=_C3315( C1670 C3315 ) C1670_=_C3316( C1670 C3316 ) C1670_=_C3317( C1670 C3317 ) \nC1670_=_C3318( C1670 C3318 ) C1670_=_C3319( C1670 C3319 ) C1670_=_C3320( C1670 C3320 ) C1670_=_C3321( C1670 C3321 ) C1670_=_C3322( C1670 C3322 ) C1670_=_C3323( C1670 C3323 ) \nC1673_=_C1862( C1673 C1862 ) C1673_=_C2042( C1673 C2042 ) C1673_=_C2207( C1673 C2207 ) C1673_=_C2400( C1673 C2400 ) C1673_=_C2439( C1673 C2439 ) C1673_=_C2472( C1673 C2472 ) \nC1673_=_C2527( C1673 C2527 ) C1673_=_C2870( C1673 C2870 ) C1673_=_C2886( C1673 C2886 ) C1673_=_C3155( C1673 C3155 ) C1673_=_C3314( C1673 C3314 ) C1673_=_C3357( C1673 C3357 ) \nC1673_=_C3371( C1673 C3371 ) C1673_=_C3857( C1673 C3857 ) C1673_=_C3904( C1673 C3904 ) C1673_=_C3905( C1673 C3905 ) C1673_=_C3906( C1673 C3906 ) C1673_=_C3907( C1673 C3907 ) \nC1673_=_C3908( C1673 C3908 ) C1673_=_C3909( C1673 C3909 ) C1673_=_C3910( C1673 C3910 ) C1819_=_C1861( C1819 C1861 ) C1819_=_C2041( C1819 C2041 ) C1819_=_C2239( C1819 C2239 ) \nC1819_=_C2332( C1819 C2332 ) C1819_=_C2526( C1819 C2526 ) C1819_=_C2573( C1819 C2573 ) C1819_=_C3037( C1819 C3037 ) C1819_=_C3356( C1819 C3356 ) C1819_=_C3369( C1819 C3369 ) \nC1819_=_C3571( C1819 C3571 ) C1819_=_C3857( C1819 C3857 ) C1819_=_C3858( C1819 C3858 ) C1819_=_C3859( C1819 C3859 ) C1819_=_C3860( C1819 C3860 ) C1819_=_C3861( C1819 C3861 ) \nC1819_=_C3862( C1819 C3862 ) C1819_=_C3863( C1819 C3863 ) C1819_=_C3864( C1819 C3864 ) C1861_=_C1862( C1861 C1862 ) C1861_=_C2041( C1861 C2041 ) C1861_=_C2239( C1861 C2239 ) \nC1861_=_C2332( C1861 C2332 ) C1861_=_C2526( C1861 C2526 ) C1861_=_C2573( C1861 C2573 ) C1861_=_C3037( C1861 C3037 ) C1861_=_C3356( C1861 C3356 ) C1861_=_C3369( C1861 C3369 ) \nC1861_=_C3571( C1861 C3571 ) C1861_=_C3857( C1861 C3857 ) C1861_=_C3858( C1861 C3858 ) C1861_=_C3859( C1861 C3859 ) C1861_=_C3860( C1861 C3860 ) C1861_=_C3861( C1861 C3861 ) \nC1861_=_C3862( C1861 C3862 ) C1861_=_C3863( C1861 C3863 ) C1861_=_C3864( C1861 C3864 ) C1862_=_C2042( C1862 C2042 ) C1862_=_C2207( C1862 C2207 ) C1862_=_C2400( C1862 C2400 ) \nC1862_=_C2439( C1862 C2439 ) C1862_=_C2472( C1862 C2472 ) C1862_=_C2527( C1862 C2527 ) C1862_=_C2870( C1862 C2870 ) C1862_=_C2886( C1862 C2886 ) C1862_=_C3155( C1862 C3155 ) \nC1862_=_C3314( C1862 C3314 ) C1862_=_C3357( C1862 C3357 ) C1862_=_C3371( C1862 C3371 ) C1862_=_C3857( C1862 C3857 ) C1862_=_C3904( C1862 C3904 ) C1862_=_C3905( C1862 C3905 ) \nC1862_=_C3906( C1862 C3906 ) C1862_=_C3907( C1862 C3907 ) C1862_=_C3908( C1862 C3908 ) C1862_=_C3909( C1862 C3909 ) C1862_=_C3910( C1862 C3910 ) C2041_=_C2042( C2041 C2042 ) \nC2041_=_C2239( C2041 C2239 ) C2041_=_C2332( C2041 C2332 ) C2041_=_C2526( C2041 C2526 ) C2041_=_C2573( C2041 C2573 ) C2041_=_C3037( C2041 C3037 ) C2041_=_C3356( C2041 C3356 ) \nC2041_=_C3369( C2041 C3369 ) C2041_=_C3571( C2041 C3571 ) C2041_=_C3857( C2041 C3857 ) C2041_=_C3858( C2041 C3858 ) C2041_=_C3859( C2041 C3859 ) C2041_=_C3860( C2041 C3860 ) \nC2041_=_C3861( C2041 C3861 ) C2041_=_C3862( C2041 C3862 ) C2041_=_C3863( C2041 C3863 ) C2041_=_C3864( C2041 C3864 ) C2042_=_C2207( C2042 C2207 ) C2042_=_C2400( C2042 C2400 ) \nC2042_=_C2439( C2042 C2439 ) C2042_=_C2472( C2042 C2472 ) C2042_=_C2527( C2042 C2527 ) C2042_=_C2870( C2042 C2870 ) C2042_=_C2886( C2042 C2886 ) C2042_=_C3155( C2042 C3155 ) \nC2042_=_C3314( C2042 C3314 ) C2042_=_C3357( C2042 C3357 ) C2042_=_C3371( C2042 C3371 ) C2042_=_C3857( C2042 C3857 ) C2042_=_C3904( C2042 C3904 ) C2042_=_C3905( C2042 C3905 ) \nC2042_=_C3906( C2042 C3906 ) C2042_=_C3907( C2042 C3907 ) C2042_=_C3908( C2042 C3908 ) C2042_=_C3909( C2042 C3909 ) C2042_=_C3910( C2042 C3910 ) C2207_=_C2400( C2207 C2400 ) \nC2207_=_C2439( C2207 C2439 ) C2207_=_C2472( C2207 C2472 ) C2207_=_C2527( C2207 C2527 ) C2207_=_C2870( C2207 C2870 ) C2207_=_C2886( C2207 C2886 ) C2207_=_C3155( C2207 C3155 ) \nC2207_=_C3314( C2207 C3314 ) C2207_=_C3357( C2207 C3357 ) C2207_=_C3371( C2207 C3371 ) C2207_=_C3857( C2207 C3857 ) C2207_=_C3904( C2207 C3904 ) C2207_=_C3905( C2207 C3905 ) \nC2207_=_C3906( C2207 C3906 ) C2207_=_C3907( C2207 C3907 ) C2207_=_C3908( C2207 C3908 ) C2207_=_C3909( C2207 C3909 ) C2207_=_C3910( C2207 C3910 ) C2232_=_C2239( C2232 C2239 ) \nC2232_=_C2391( C2232 C2391 ) C2232_=_C2433( C2232 C2433 ) C2232_=_C2568( C2232 C2568 ) C2232_=_C2866( C2232 C2866 ) C2232_=_C2883( C2232 C2883 ) C2232_=_C3151( C2232 C3151 ) \nC2232_=_C3161( C2232 C3161 ) C2232_=_C3312( C2232 C3312 ) C2232_=_C3314( C2232 C3314 ) C2232_=_C3315( C2232 C3315 ) C2232_=_C3316( C2232 C3316 ) C2232_=_C3317( C2232 C3317 ) \nC2232_=_C3318( C2232 C3318 ) C2232_=_C3319( C2232 C3319 ) C2232_=_C3320( C2232 C3320 ) C2232_=_C3321( C2232 C3321 ) C2232_=_C3322( C2232 C3322 ) C2232_=_C3323( C2232 C3323 ) \nC2239_=_C2332( C2239 C2332 ) C2239_=_C2526( C2239 C2526 ) C2239_=_C2573( C2239 C2573 ) C2239_=_C3037( C2239 C3037 ) C2239_=_C3356( C2239 C3356 ) C2239_=_C3369( C2239 C3369 ) \nC2239_=_C3571( C2239 C3571 ) C2239_=_C3857( C2239 C3857 ) C2239_=_C3858( C2239 C3858 ) C2239_=_C3859( C2239 C3859 ) C2239_=_C3860( C2239 C3860 ) C2239_=_C3861( C2239 C3861 ) \nC2239_=_C3862( C2239 C3862 ) C2239_=_C3863( C2239 C3863 ) C2239_=_C3864( C2239 C3864 ) C2332_=_C2526( C2332 C2526 ) C2332_=_C2573( C2332 C2573 ) C2332_=_C3037( C2332 C3037 ) \nC2332_=_C3356( C2332 C3356 ) C2332_=_C3369( C2332 C3369 ) C2332_=_C3571( C2332 C3571 ) C2332_=_C3857( C2332 C3857 ) C2332_=_C3858( C2332 C3858 ) C2332_=_C3859( C2332 C3859 ) \nC2332_=_C3860( C2332 C3860 ) C2332_=_C3861( C2332 C3861 ) C2332_=_C3862( C2332 C3862 ) C2332_=_C3863( C2332 C3863 ) C2332_=_C3864( C2332 C3864 ) C2391_=_C2400( C2391 C2400 ) \nC2391_=_C2433( C2391 C2433 ) C2391_=_C2568( C2391 C2568 ) C2391_=_C2866( C2391 C2866 ) C2391_=_C2883( C2391 C2883 ) C2391_=_C3151( C2391 C3151 ) C2391_=_C3161( C2391 C3161 ) \nC2391_=_C3312( C2391 C3312 ) C2391_=_C3314( C2391 C3314 ) C2391_=_C3315( C2391 C3315 ) C2391_=_C3316( C2391 C3316 ) C2391_=_C3317( C2391 C3317 ) C2391_=_C3318( C2391 C3318 ) \nC2391_=_C3319( C2391 C3319 ) C2391_=_C3320( C2391 C3320 ) C2391_=_C3321( C2391 C3321 ) C2391_=_C3322( C2391 C3322 ) C2391_=_C3323( C2391 C3323 ) C2400_=_C2439( C2400 C2439 ) \nC2400_=_C2472( C2400 C2472 ) C2400_=_C2527( C2400 C2527 ) C2400_=_C2870( C2400 C2870 ) C2400_=_C2886( C2400 C2886 ) C2400_=_C3155( C2400 C3155 ) C2400_=_C3314( C2400 C3314 ) \nC2400_=_C3357( C2400 C3357 ) C2400_=_C3371( C2400 C3371 ) C2400_=_C3857( C2400 C3857 ) C2400_=_C3904( C2400 C3904 ) C2400_=_C3905( C2400 C3905 ) C2400_=_C3906( C2400 C3906 ) \nC2400_=_C3907( C2400 C3907 ) C2400_=_C3908( C2400 C3908 ) C2400_=_C3909( C2400 C3909 ) C2400_=_C3910( C2400 C3910 ) C2433_=_C2439( C2433 C2439 ) C2433_=_C2568( C2433 C2568 ) \nC2433_=_C2866( C2433 C2866 ) C2433_=_C2883( C2433 C2883 ) C2433_=_C3151( C2433 C3151 ) C2433_=_C3161( C2433 C3161 ) C2433_=_C3312( C2433 C3312 ) C2433_=_C3314( C2433 C3314 ) \nC2433_=_C3315( C2433 C3315 ) C2433_=_C3316( C2433 C3316 ) C2433_=_C3317( C2433 C3317 ) C2433_=_C3318( C2433 C3318 ) C2433_=_C3319( C2433 C3319 ) C2433_=_C3320( C2433 C3320 ) \nC2433_=_C3321( C2433 C3321 ) C2433_=_C3322( C2433 C3322 ) C2433_=_C3323( C2433 C3323 ) C2439_=_C2472( C2439 C2472 ) C2439_=_C2527( C2439 C2527 ) C2439_=_C2870( C2439 C2870 ) \nC2439_=_C2886( C2439 C2886 ) C2439_=_C3155( C2439 C3155 ) C2439_=_C3314( C2439 C3314 ) C2439_=_C3357( C2439 C3357 ) C2439_=_C3371( C2439 C3371 ) C2439_=_C3857( C2439 C3857 ) \nC2439_=_C3904( C2439 C3904 ) C2439_=_C3905( C2439 C3905 ) C2439_=_C3906( C2439 C3906 ) C2439_=_C3907( C2439 C3907 ) C2439_=_C3908( C2439 C3908 ) C2439_=_C3909( C2439 C3909 ) \nC2439_=_C3910( C2439 C3910 ) C2472_=_C2527( C2472 C2527 ) C2472_=_C2870( C2472 C2870 ) C2472_=_C2886( C2472 C2886 ) C2472_=_C3155( C2472 C3155 ) C2472_=_C3314( C2472 C3314 ) \nC2472_=_C3357( C2472 C3357 ) C2472_=_C3371( C2472 C3371 ) C2472_=_C3857( C2472 C3857 ) C2472_=_C3904( C2472 C3904 ) C2472_=_C3905( C2472 C3905 ) C2472_=_C3906( C2472 C3906 ) \nC2472_=_C3907( C2472 C3907 ) C2472_=_C3908( C2472 C3908 ) C2472_=_C3909( C2472 C3909 ) C2472_=_C3910( C2472 C3910 ) C2526_=_C2527( C2526 C2527 ) C2526_=_C2573( C2526 C2573 ) \nC2526_=_C3037( C2526 C3037 ) C2526_=_C3356( C2526 C3356 ) C2526_=_C3369( C2526 C3369 ) C2526_=_C3571( C2526 C3571 ) C2526_=_C3857( C2526 C3857 ) C2526_=_C3858( C2526 C3858 ) \nC2526_=_C3859( C2526 C3859 ) C2526_=_C3860( C2526 C3860 ) C2526_=_C3861( C2526 C3861 ) C2526_=_C3862( C2526 C3862 ) C2526_=_C3863( C2526 C3863 ) C2526_=_C3864( C2526 C3864 ) \nC2527_=_C2870( C2527 C2870 ) C2527_=_C2886( C2527 C2886 ) C2527_=_C3155( C2527 C3155 ) C2527_=_C3314( C2527 C3314 ) C2527_=_C3357( C2527 C3357 ) C2527_=_C3371( C2527 C3371 ) \nC2527_=_C3857( C2527 C3857 ) C2527_=_C3904( C2527 C3904 ) C2527_=_C3905( C2527 C3905 ) C2527_=_C3906( C2527 C3906 ) C2527_=_C3907( C2527 C3907 ) C2527_=_C3908( C2527 C3908 ) \nC2527_=_C3909( C2527 C3909 ) C2527_=_C3910( C2527 C3910 ) C2568_=_C2573( C2568 C2573 ) C2568_=_C2866( C2568 C2866 ) C2568_=_C2883( C2568 C2883 ) C2568_=_C3151( C2568 C3151 ) \nC2568_=_C3161( C2568 C3161 ) C2568_=_C3312( C2568 C3312 ) C2568_=_C3314( C2568 C3314 ) C2568_=_C3315( C2568 C3315 ) C2568_=_C3316( C2568 C3316 ) C2568_=_C3317( C2568 C3317 ) \nC2568_=_C3318( C2568 C3318 ) C2568_=_C3319( C2568 C3319 ) C2568_=_C3320( C2568 C3320 ) C2568_=_C3321( C2568 C3321 ) C2568_=_C3322( C2568 C3322 ) C2568_=_C3323( C2568 C3323 ) \nC2573_=_C3037( C2573 C3037 ) C2573_=_C3356( C2573 C3356 ) C2573_=_C3369( C2573 C3369 ) C2573_=_C3571( C2573 C3571 ) C2573_=_C3857( C2573 C3857 ) C2573_=_C3858( C2573 C3858 ) \nC2573_=_C3859( C2573 C3859 ) C2573_=_C3860( C2573 C3860 ) C2573_=_C3861( C2573 C3861 ) C2573_=_C3862( C2573 C3862 ) C2573_=_C3863( C2573 C3863 ) C2573_=_C3864( C2573 C3864 ) \nC2866_=_C2870(</w:t>
      </w:r>
    </w:p>
    <w:p>
      <w:pPr>
        <w:pStyle w:val="PreformattedText"/>
        <w:bidi w:val="0"/>
        <w:spacing w:before="0" w:after="0"/>
        <w:jc w:val="left"/>
        <w:rPr/>
      </w:pPr>
      <w:r>
        <w:rPr/>
        <w:t xml:space="preserve"> </w:t>
      </w:r>
      <w:r>
        <w:rPr/>
        <w:t>C2866 C2870 ) C2866_=_C2883( C2866 C2883 ) C2866_=_C3151( C2866 C3151 ) C2866_=_C3161( C2866 C3161 ) C2866_=_C3312( C2866 C3312 ) C2866_=_C3314( C2866 C3314 ) \nC2866_=_C3315( C2866 C3315 ) C2866_=_C3316( C2866 C3316 ) C2866_=_C3317( C2866 C3317 ) C2866_=_C3318( C2866 C3318 ) C2866_=_C3319( C2866 C3319 ) C2866_=_C3320( C2866 C3320 ) \nC2866_=_C3321( C2866 C3321 ) C2866_=_C3322( C2866 C3322 ) C2866_=_C3323( C2866 C3323 ) C2870_=_C2886( C2870 C2886 ) C2870_=_C3155( C2870 C3155 ) C2870_=_C3314( C2870 C3314 ) \nC2870_=_C3357( C2870 C3357 ) C2870_=_C3371( C2870 C3371 ) C2870_=_C3857( C2870 C3857 ) C2870_=_C3904( C2870 C3904 ) C2870_=_C3905( C2870 C3905 ) C2870_=_C3906( C2870 C3906 ) \nC2870_=_C3907( C2870 C3907 ) C2870_=_C3908( C2870 C3908 ) C2870_=_C3909( C2870 C3909 ) C2870_=_C3910( C2870 C3910 ) C2883_=_C2886( C2883 C2886 ) C2883_=_C3151( C2883 C3151 ) \nC2883_=_C3161( C2883 C3161 ) C2883_=_C3312( C2883 C3312 ) C2883_=_C3314( C2883 C3314 ) C2883_=_C3315( C2883 C3315 ) C2883_=_C3316( C2883 C3316 ) C2883_=_C3317( C2883 C3317 ) \nC2883_=_C3318( C2883 C3318 ) C2883_=_C3319( C2883 C3319 ) C2883_=_C3320( C2883 C3320 ) C2883_=_C3321( C2883 C3321 ) C2883_=_C3322( C2883 C3322 ) C2883_=_C3323( C2883 C3323 ) \nC2886_=_C3155( C2886 C3155 ) C2886_=_C3314( C2886 C3314 ) C2886_=_C3357( C2886 C3357 ) C2886_=_C3371( C2886 C3371 ) C2886_=_C3857( C2886 C3857 ) C2886_=_C3904( C2886 C3904 ) \nC2886_=_C3905( C2886 C3905 ) C2886_=_C3906( C2886 C3906 ) C2886_=_C3907( C2886 C3907 ) C2886_=_C3908( C2886 C3908 ) C2886_=_C3909( C2886 C3909 ) C2886_=_C3910( C2886 C3910 ) \nC3037_=_C3356( C3037 C3356 ) C3037_=_C3369( C3037 C3369 ) C3037_=_C3571( C3037 C3571 ) C3037_=_C3857( C3037 C3857 ) C3037_=_C3858( C3037 C3858 ) C3037_=_C3859( C3037 C3859 ) \nC3037_=_C3860( C3037 C3860 ) C3037_=_C3861( C3037 C3861 ) C3037_=_C3862( C3037 C3862 ) C3037_=_C3863( C3037 C3863 ) C3037_=_C3864( C3037 C3864 ) C3151_=_C3155( C3151 C3155 ) \nC3151_=_C3161( C3151 C3161 ) C3151_=_C3312( C3151 C3312 ) C3151_=_C3314( C3151 C3314 ) C3151_=_C3315( C3151 C3315 ) C3151_=_C3316( C3151 C3316 ) C3151_=_C3317( C3151 C3317 ) \nC3151_=_C3318( C3151 C3318 ) C3151_=_C3319( C3151 C3319 ) C3151_=_C3320( C3151 C3320 ) C3151_=_C3321( C3151 C3321 ) C3151_=_C3322( C3151 C3322 ) C3151_=_C3323( C3151 C3323 ) \nC3155_=_C3314( C3155 C3314 ) C3155_=_C3357( C3155 C3357 ) C3155_=_C3371( C3155 C3371 ) C3155_=_C3857( C3155 C3857 ) C3155_=_C3904( C3155 C3904 ) C3155_=_C3905( C3155 C3905 ) \nC3155_=_C3906( C3155 C3906 ) C3155_=_C3907( C3155 C3907 ) C3155_=_C3908( C3155 C3908 ) C3155_=_C3909( C3155 C3909 ) C3155_=_C3910( C3155 C3910 ) C3161_=_C3312( C3161 C3312 ) \nC3161_=_C3314( C3161 C3314 ) C3161_=_C3315( C3161 C3315 ) C3161_=_C3316( C3161 C3316 ) C3161_=_C3317( C3161 C3317 ) C3161_=_C3318( C3161 C3318 ) C3161_=_C3319( C3161 C3319 ) \nC3161_=_C3320( C3161 C3320 ) C3161_=_C3321( C3161 C3321 ) C3161_=_C3322( C3161 C3322 ) C3161_=_C3323( C3161 C3323 ) C3312_=_C3314( C3312 C3314 ) C3312_=_C3315( C3312 C3315 ) \nC3312_=_C3316( C3312 C3316 ) C3312_=_C3317( C3312 C3317 ) C3312_=_C3318( C3312 C3318 ) C3312_=_C3319( C3312 C3319 ) C3312_=_C3320( C3312 C3320 ) C3312_=_C3321( C3312 C3321 ) \nC3312_=_C3322( C3312 C3322 ) C3312_=_C3323( C3312 C3323 ) C3314_=_C3315( C3314 C3315 ) C3314_=_C3316( C3314 C3316 ) C3314_=_C3317( C3314 C3317 ) C3314_=_C3318( C3314 C3318 ) \nC3314_=_C3319( C3314 C3319 ) C3314_=_C3320( C3314 C3320 ) C3314_=_C3321( C3314 C3321 ) C3314_=_C3322( C3314 C3322 ) C3314_=_C3323( C3314 C3323 ) C3314_=_C3357( C3314 C3357 ) \nC3314_=_C3371( C3314 C3371 ) C3314_=_C3857( C3314 C3857 ) C3314_=_C3904( C3314 C3904 ) C3314_=_C3905( C3314 C3905 ) C3314_=_C3906( C3314 C3906 ) C3314_=_C3907( C3314 C3907 ) \nC3314_=_C3908( C3314 C3908 ) C3314_=_C3909( C3314 C3909 ) C3314_=_C3910( C3314 C3910 ) C3315_=_C3316( C3315 C3316 ) C3315_=_C3317( C3315 C3317 ) C3315_=_C3318( C3315 C3318 ) \nC3315_=_C3319( C3315 C3319 ) C3315_=_C3320( C3315 C3320 ) C3315_=_C3321( C3315 C3321 ) C3315_=_C3322( C3315 C3322 ) C3315_=_C3323( C3315 C3323 ) C3315_=_C3858( C3315 C3858 ) \nC3316_=_C3317( C3316 C3317 ) C3316_=_C3318( C3316 C3318 ) C3316_=_C3319( C3316 C3319 ) C3316_=_C3320( C3316 C3320 ) C3316_=_C3321( C3316 C3321 ) C3316_=_C3322( C3316 C3322 ) \nC3316_=_C3323( C3316 C3323 ) C3317_=_C3318( C3317 C3318 ) C3317_=_C3319( C3317 C3319 ) C3317_=_C3320( C3317 C3320 ) C3317_=_C3321( C3317 C3321 ) C3317_=_C3322( C3317 C3322 ) \nC3317_=_C3323( C3317 C3323 ) C3318_=_C3319( C3318 C3319 ) C3318_=_C3320( C3318 C3320 ) C3318_=_C3321( C3318 C3321 ) C3318_=_C3322( C3318 C3322 ) C3318_=_C3323( C3318 C3323 ) \nC3319_=_C3320( C3319 C3320 ) C3319_=_C3321( C3319 C3321 ) C3319_=_C3322( C3319 C3322 ) C3319_=_C3323( C3319 C3323 ) C3320_=_C3321( C3320 C3321 ) C3320_=_C3322( C3320 C3322 ) \nC3320_=_C3323( C3320 C3323 ) C3320_=_C3859( C3320 C3859 ) C3321_=_C3322( C3321 C3322 ) C3321_=_C3323( C3321 C3323 ) C3321_=_C3906( C3321 C3906 ) C3322_=_C3323( C3322 C3323 ) \nC3322_=_C3860( C3322 C3860 ) C3323_=_C3863( C3323 C3863 ) C3356_=_C3357( C3356 C3357 ) C3356_=_C3369( C3356 C3369 ) C3356_=_C3571( C3356 C3571 ) C3356_=_C3857( C3356 C3857 ) \nC3356_=_C3858( C3356 C3858 ) C3356_=_C3859( C3356 C3859 ) C3356_=_C3860( C3356 C3860 ) C3356_=_C3861( C3356 C3861 ) C3356_=_C3862( C3356 C3862 ) C3356_=_C3863( C3356 C3863 ) \nC3356_=_C3864( C3356 C3864 ) C3357_=_C3371( C3357 C3371 ) C3357_=_C3857( C3357 C3857 ) C3357_=_C3904( C3357 C3904 ) C3357_=_C3905( C3357 C3905 ) C3357_=_C3906( C3357 C3906 ) \nC3357_=_C3907( C3357 C3907 ) C3357_=_C3908( C3357 C3908 ) C3357_=_C3909( C3357 C3909 ) C3357_=_C3910( C3357 C3910 ) C3369_=_C3371( C3369 C3371 ) C3369_=_C3571( C3369 C3571 ) \nC3369_=_C3857( C3369 C3857 ) C3369_=_C3858( C3369 C3858 ) C3369_=_C3859( C3369 C3859 ) C3369_=_C3860( C3369 C3860 ) C3369_=_C3861( C3369 C3861 ) C3369_=_C3862( C3369 C3862 ) \nC3369_=_C3863( C3369 C3863 ) C3369_=_C3864( C3369 C3864 ) C3371_=_C3857( C3371 C3857 ) C3371_=_C3904( C3371 C3904 ) C3371_=_C3905( C3371 C3905 ) C3371_=_C3906( C3371 C3906 ) \nC3371_=_C3907( C3371 C3907 ) C3371_=_C3908( C3371 C3908 ) C3371_=_C3909( C3371 C3909 ) C3371_=_C3910( C3371 C3910 ) C3571_=_C3857( C3571 C3857 ) C3571_=_C3858( C3571 C3858 ) \nC3571_=_C3859( C3571 C3859 ) C3571_=_C3860( C3571 C3860 ) C3571_=_C3861( C3571 C3861 ) C3571_=_C3862( C3571 C3862 ) C3571_=_C3863( C3571 C3863 ) C3571_=_C3864( C3571 C3864 ) \nC3857_=_C3858( C3857 C3858 ) C3857_=_C3859( C3857 C3859 ) C3857_=_C3860( C3857 C3860 ) C3857_=_C3861( C3857 C3861 ) C3857_=_C3862( C3857 C3862 ) C3857_=_C3863( C3857 C3863 ) \nC3857_=_C3864( C3857 C3864 ) C3857_=_C3904( C3857 C3904 ) C3857_=_C3905( C3857 C3905 ) C3857_=_C3906( C3857 C3906 ) C3857_=_C3907( C3857 C3907 ) C3857_=_C3908( C3857 C3908 ) \nC3857_=_C3909( C3857 C3909 ) C3857_=_C3910( C3857 C3910 ) C3858_=_C3859( C3858 C3859 ) C3858_=_C3860( C3858 C3860 ) C3858_=_C3861( C3858 C3861 ) C3858_=_C3862( C3858 C3862 ) \nC3858_=_C3863( C3858 C3863 ) C3858_=_C3864( C3858 C3864 ) C3859_=_C3860( C3859 C3860 ) C3859_=_C3861( C3859 C3861 ) C3859_=_C3862( C3859 C3862 ) C3859_=_C3863( C3859 C3863 ) \nC3859_=_C3864( C3859 C3864 ) C3860_=_C3861( C3860 C3861 ) C3860_=_C3862( C3860 C3862 ) C3860_=_C3863( C3860 C3863 ) C3860_=_C3864( C3860 C3864 ) C3861_=_C3862( C3861 C3862 ) \nC3861_=_C3863( C3861 C3863 ) C3861_=_C3864( C3861 C3864 ) C3861_=_C3907( C3861 C3907 ) C3862_=_C3863( C3862 C3863 ) C3862_=_C3864( C3862 C3864 ) C3862_=_C3908( C3862 C3908 ) \nC3863_=_C3864( C3863 C3864 ) C3864_=_C3910( C3864 C3910 ) C3904_=_C3905( C3904 C3905 ) C3904_=_C3906( C3904 C3906 ) C3904_=_C3907( C3904 C3907 ) C3904_=_C3908( C3904 C3908 ) \nC3904_=_C3909( C3904 C3909 ) C3904_=_C3910( C3904 C3910 ) C3905_=_C3906( C3905 C3906 ) C3905_=_C3907( C3905 C3907 ) C3905_=_C3908( C3905 C3908 ) C3905_=_C3909( C3905 C3909 ) \nC3905_=_C3910( C3905 C3910 ) C3906_=_C3907( C3906 C3907 ) C3906_=_C3908( C3906 C3908 ) C3906_=_C3909( C3906 C3909 ) C3906_=_C3910( C3906 C3910 ) C3907_=_C3908( C3907 C3908 ) \nC3907_=_C3909( C3907 C3909 ) C3907_=_C3910( C3907 C3910 ) C3908_=_C3909( C3908 C3909 ) C3908_=_C3910( C3908 C3910 ) C3909_=_C3910( C3909 C3910 ) "];132-&gt;205[label="102: C355 C364 C399 C416 C426 \nC437 C461 C464 C535 C553 C587 \nC599 C653 C657 C1057 C1063 C1111 \nC1112 C1144 C1157 C1257 C1258 C1259 \nC1260 C1261 C1262 C1263 C1264 C1265 \nC1266 C1267 C1269 C1270 C1273 C1274 \nC1275 C1276 C1277 C1278 C1279 C1308 \nC1345 C1540 C1541 C1542 C1670 C1673 \nC1819 C1861 C1862 C2041 C2042 C2207 \nC2232 C2239 C2332 C2391 C2400 C2433 \nC2439 C2472 C2526 C2527 C2568 C2573 \nC2866 C2870 C2883 C2886 C3037 C3151 \nC3155 C3161 C3312 C3315 C3316 C3317 \nC3318 C3319 C3320 C3321 C3322 C3323 \nC3356 C3357 C3369 C3371 C3571 C3858 \nC3859 C3860 C3861 C3862 C3863 C3864 \nC3904 C3905 C3906 C3907 C3908 C3909 \nC3910 \n1308: C355_=_C364 ,C355_=_C437 ,C355_=_C461 ,C355_=_C653 ,C355_=_C1057 ,\nC355_=_C1308 ,C355_=_C1540 ,C355_=_C1670 ,C355_=_C2232 ,C355_=_C2391 ,C355_=_C2433 ,\nC355_=_C2568 ,C355_=_C2866 ,C355_=_C2883 ,C355_=_C3151 ,C355_=_C3161 ,C355_=_C3312 ,\nC355_=_C3315 ,C355_=_C3316 ,C355_=_C3317 ,C355_=_C3318 ,C355_=_C3319 ,C355_=_C3320 ,\nC355_=_C3321 ,C355_=_C3322 ,C355_=_C3323 ,C364_=_C657 ,C364_=_C1112 ,C364_=_C1345 ,\nC364_=_C1542 ,C364_=_C1673 ,C364_=_C1862 ,C364_=_C2042 ,C364_=_C2207 ,C364_=_C2400 ,\nC364_=_C2439 ,C364_=_C2472 ,C364_=_C2527 ,C364_=_C2870 ,C364_=_C2886 ,C364_=_C3155 ,\nC364_=_C3357 ,C364_=_C3371 ,C364_=_C3904 ,C364_=_C3905 ,C364_=_C3906 ,C364_=_C3907 ,\nC364_=_C3908 ,C364_=_C3909 ,C364_=_C3910 ,C399_=_C416 ,C399_=_C426 ,C399_=_C535 ,\nC399_=_C587 ,C399_=_C1144 ,C399_=_C1257 ,C399_=_C1258 ,C399_=_C1259 ,C399_=_C1260 ,\nC399_=_C1261 ,C399_=_C1262 ,C399_=_C1263 ,C399_=_C1264 ,C399_=_C1265 ,C399_=_C1266 ,\nC399_=_C1267 ,C399_=_C1269 ,C399_=_C1270 ,C399_=_C1273 ,C399_=_C1274 ,C399_=_C1275 ,\nC399_=_C1276 ,C399_=_C1277 ,C399_=_C1278 ,C399_=_C1279 ,C416_=_C464 ,C416_=_C553 ,\nC416_=_C599 ,C416_=_C1063 ,C416_=_C1111 ,C416_=_C1157 ,C416_=_C1541 ,C416_=_C1819 ,\nC416_=_C1861</w:t>
      </w:r>
    </w:p>
    <w:p>
      <w:pPr>
        <w:pStyle w:val="PreformattedText"/>
        <w:bidi w:val="0"/>
        <w:spacing w:before="0" w:after="0"/>
        <w:jc w:val="left"/>
        <w:rPr/>
      </w:pPr>
      <w:r>
        <w:rPr/>
        <w:t xml:space="preserve"> </w:t>
      </w:r>
      <w:r>
        <w:rPr/>
        <w:t>,C416_=_C2041 ,C416_=_C2239 ,C416_=_C2332 ,C416_=_C2526 ,C416_=_C2573 ,\nC416_=_C3037 ,C416_=_C3356 ,C416_=_C3369 ,C416_=_C3571 ,C416_=_C3858 ,C416_=_C3859 ,\nC416_=_C3860 ,C416_=_C3861 ,C416_=_C3862 ,C416_=_C3863 ,C416_=_C3864 ,C426_=_C437 ,\nC426_=_C535 ,C426_=_C587 ,C426_=_C1144 ,C426_=_C1257 ,C426_=_C1258 ,C426_=_C1259 ,\nC426_=_C1260 ,C426_=_C1261 ,C426_=_C1262 ,C426_=_C1263 ,C426_=_C1264 ,C426_=_C1265 ,\nC426_=_C1266 ,C426_=_C1267 ,C426_=_C1269 ,C426_=_C1270 ,C426_=_C1273 ,C426_=_C1274 ,\nC426_=_C1275 ,C426_=_C1276 ,C426_=_C1277 ,C426_=_C1278 ,C426_=_C1279 ,C437_=_C461 ,\nC437_=_C653 ,C437_=_C1057 ,C437_=_C1308 ,C437_=_C1540 ,C437_=_C1670 ,C437_=_C2232 ,\nC437_=_C2391 ,C437_=_C2433 ,C437_=_C2568 ,C437_=_C2866 ,C437_=_C2883 ,C437_=_C3151 ,\nC437_=_C3161 ,C437_=_C3312 ,C437_=_C3315 ,C437_=_C3316 ,C437_=_C3317 ,C437_=_C3318 ,\nC437_=_C3319 ,C437_=_C3320 ,C437_=_C3321 ,C437_=_C3322 ,C437_=_C3323 ,C461_=_C464 ,\nC461_=_C653 ,C461_=_C1057 ,C461_=_C1308 ,C461_=_C1540 ,C461_=_C1670 ,C461_=_C2232 ,\nC461_=_C2391 ,C461_=_C2433 ,C461_=_C2568 ,C461_=_C2866 ,C461_=_C2883 ,C461_=_C3151 ,\nC461_=_C3161 ,C461_=_C3312 ,C461_=_C3315 ,C461_=_C3316 ,C461_=_C3317 ,C461_=_C3318 ,\nC461_=_C3319 ,C461_=_C3320 ,C461_=_C3321 ,C461_=_C3322 ,C461_=_C3323 ,C464_=_C553 ,\nC464_=_C599 ,C464_=_C1063 ,C464_=_C1111 ,C464_=_C1157 ,C464_=_C1541 ,C464_=_C1819 ,\nC464_=_C1861 ,C464_=_C2041 ,C464_=_C2239 ,C464_=_C2332 ,C464_=_C2526 ,C464_=_C2573 ,\nC464_=_C3037 ,C464_=_C3356 ,C464_=_C3369 ,C464_=_C3571 ,C464_=_C3858 ,C464_=_C3859 ,\nC464_=_C3860 ,C464_=_C3861 ,C464_=_C3862 ,C464_=_C3863 ,C464_=_C3864 ,C535_=_C553 ,\nC535_=_C587 ,C535_=_C1144 ,C535_=_C1257 ,C535_=_C1258 ,C535_=_C1259 ,C535_=_C1260 ,\nC535_=_C1261 ,C535_=_C1262 ,C535_=_C1263 ,C535_=_C1264 ,C535_=_C1265 ,C535_=_C1266 ,\nC535_=_C1267 ,C535_=_C1269 ,C535_=_C1270 ,C535_=_C1273 ,C535_=_C1274 ,C535_=_C1275 ,\nC535_=_C1276 ,C535_=_C1277 ,C535_=_C1278 ,C535_=_C1279 ,C553_=_C599 ,C553_=_C1063 ,\nC553_=_C1111 ,C553_=_C1157 ,C553_=_C1541 ,C553_=_C1819 ,C553_=_C1861 ,C553_=_C2041 ,\nC553_=_C2239 ,C553_=_C2332 ,C553_=_C2526 ,C553_=_C2573 ,C553_=_C3037 ,C553_=_C3356 ,\nC553_=_C3369 ,C553_=_C3571 ,C553_=_C3858 ,C553_=_C3859 ,C553_=_C3860 ,C553_=_C3861 ,\nC553_=_C3862 ,C553_=_C3863 ,C553_=_C3864 ,C587_=_C599 ,C587_=_C1144 ,C587_=_C1257 ,\nC587_=_C1258 ,C587_=_C1259 ,C587_=_C1260 ,C587_=_C1261 ,C587_=_C1262 ,C587_=_C1263 ,\nC587_=_C1264 ,C587_=_C1265 ,C587_=_C1266 ,C587_=_C1267 ,C587_=_C1269 ,C587_=_C1270 ,\nC587_=_C1273 ,C587_=_C1274 ,C587_=_C1275 ,C587_=_C1276 ,C587_=_C1277 ,C587_=_C1278 ,\nC587_=_C1279 ,C599_=_C1063 ,C599_=_C1111 ,C599_=_C1157 ,C599_=_C1541 ,C599_=_C1819 ,\nC599_=_C1861 ,C599_=_C2041 ,C599_=_C2239 ,C599_=_C2332 ,C599_=_C2526 ,C599_=_C2573 ,\nC599_=_C3037 ,C599_=_C3356 ,C599_=_C3369 ,C599_=_C3571 ,C599_=_C3858 ,C599_=_C3859 ,\nC599_=_C3860 ,C599_=_C3861 ,C599_=_C3862 ,C599_=_C3863 ,C599_=_C3864 ,C653_=_C657 ,\nC653_=_C1057 ,C653_=_C1308 ,C653_=_C1540 ,C653_=_C1670 ,C653_=_C2232 ,C653_=_C2391 ,\nC653_=_C2433 ,C653_=_C2568 ,C653_=_C2866 ,C653_=_C2883 ,C653_=_C3151 ,C653_=_C3161 ,\nC653_=_C3312 ,C653_=_C3315 ,C653_=_C3316 ,C653_=_C3317 ,C653_=_C3318 ,C653_=_C3319 ,\nC653_=_C3320 ,C653_=_C3321 ,C653_=_C3322 ,C653_=_C3323 ,C657_=_C1112 ,C657_=_C1345 ,\nC657_=_C1542 ,C657_=_C1673 ,C657_=_C1862 ,C657_=_C2042 ,C657_=_C2207 ,C657_=_C2400 ,\nC657_=_C2439 ,C657_=_C2472 ,C657_=_C2527 ,C657_=_C2870 ,C657_=_C2886 ,C657_=_C3155 ,\nC657_=_C3357 ,C657_=_C3371 ,C657_=_C3904 ,C657_=_C3905 ,C657_=_C3906 ,C657_=_C3907 ,\nC657_=_C3908 ,C657_=_C3909 ,C657_=_C3910 ,C1057_=_C1063 ,C1057_=_C1308 ,C1057_=_C1540 ,\nC1057_=_C1670 ,C1057_=_C2232 ,C1057_=_C2391 ,C1057_=_C2433 ,C1057_=_C2568 ,C1057_=_C2866 ,\nC1057_=_C2883 ,C1057_=_C3151 ,C1057_=_C3161 ,C1057_=_C3312 ,C1057_=_C3315 ,C1057_=_C3316 ,\nC1057_=_C3317 ,C1057_=_C3318 ,C1057_=_C3319 ,C1057_=_C3320 ,C1057_=_C3321 ,C1057_=_C3322 ,\nC1057_=_C3323 ,C1063_=_C1111 ,C1063_=_C1157 ,C1063_=_C1541 ,C1063_=_C1819 ,C1063_=_C1861 ,\nC1063_=_C2041 ,C1063_=_C2239 ,C1063_=_C2332 ,C1063_=_C2526 ,C1063_=_C2573 ,C1063_=_C3037 ,\nC1063_=_C3356 ,C1063_=_C3369 ,C1063_=_C3571 ,C1063_=_C3858 ,C1063_=_C3859 ,C1063_=_C3860 ,\nC1063_=_C3861 ,C1063_=_C3862 ,C1063_=_C3863 ,C1063_=_C3864 ,C1111_=_C1112 ,C1111_=_C1157 ,\nC1111_=_C1541 ,C1111_=_C1819 ,C1111_=_C1861 ,C1111_=_C2041 ,C1111_=_C2239 ,C1111_=_C2332 ,\nC1111_=_C2526 ,C1111_=_C2573 ,C1111_=_C3037 ,C1111_=_C3356 ,C1111_=_C3369 ,C1111_=_C3571 ,\nC1111_=_C3858 ,C1111_=_C3859 ,C1111_=_C3860 ,C1111_=_C3861 ,C1111_=_C3862 ,C1111_=_C3863 ,\nC1111_=_C3864 ,C1112_=_C1345 ,C1112_=_C1542 ,C1112_=_C1673 ,C1112_=_C1862 ,C1112_=_C2042 ,\nC1112_=_C2207 ,C1112_=_C2400 ,C1112_=_C2439 ,C1112_=_C2472 ,C1112_=_C2527 ,C1112_=_C2870 ,\nC1112_=_C2886 ,C1112_=_C3155 ,C1112_=_C3357 ,C1112_=_C3371 ,C1112_=_C3904 ,C1112_=_C3905 ,\nC1112_=_C3906 ,C1112_=_C3907 ,C1112_=_C3908 ,C1112_=_C3909 ,C1112_=_C3910 ,C1144_=_C1157 ,\nC1144_=_C1257 ,C1144_=_C1258 ,C1144_=_C1259 ,C1144_=_C1260 ,C1144_=_C1261 ,C1144_=_C1262 ,\nC1144_=_C1263 ,C1144_=_C1264 ,C1144_=_C1265 ,C1144_=_C1266 ,C1144_=_C1267 ,C1144_=_C1269 ,\nC1144_=_C1270 ,C1144_=_C1273 ,C1144_=_C1274 ,C1144_=_C1275 ,C1144_=_C1276 ,C1144_=_C1277 ,\nC1144_=_C1278 ,C1144_=_C1279 ,C1157_=_C1541 ,C1157_=_C1819 ,C1157_=_C1861 ,C1157_=_C2041 ,\nC1157_=_C2239 ,C1157_=_C2332 ,C1157_=_C2526 ,C1157_=_C2573 ,C1157_=_C3037 ,C1157_=_C3356 ,\nC1157_=_C3369 ,C1157_=_C3571 ,C1157_=_C3858 ,C1157_=_C3859 ,C1157_=_C3860 ,C1157_=_C3861 ,\nC1157_=_C3862 ,C1157_=_C3863 ,C1157_=_C3864 ,C1257_=_C1258 ,C1257_=_C1259 ,C1257_=_C1260 ,\nC1257_=_C1261 ,C1257_=_C1262 ,C1257_=_C1263 ,C1257_=_C1264 ,C1257_=_C1265 ,C1257_=_C1266 ,\nC1257_=_C1267 ,C1257_=_C1269 ,C1257_=_C1270 ,C1257_=_C1273 ,C1257_=_C1274 ,C1257_=_C1275 ,\nC1257_=_C1276 ,C1257_=_C1277 ,C1257_=_C1278 ,C1257_=_C1279 ,C1257_=_C1308 ,C1258_=_C1259 ,\nC1258_=_C1260 ,C1258_=_C1261 ,C1258_=_C1262 ,C1258_=_C1263 ,C1258_=_C1264 ,C1258_=_C1265 ,\nC1258_=_C1266 ,C1258_=_C1267 ,C1258_=_C1269 ,C1258_=_C1270 ,C1258_=_C1273 ,C1258_=_C1274 ,\nC1258_=_C1275 ,C1258_=_C1276 ,C1258_=_C1277 ,C1258_=_C1278 ,C1258_=_C1279 ,C1258_=_C1345 ,\nC1259_=_C1260 ,C1259_=_C1261 ,C1259_=_C1262 ,C1259_=_C1263 ,C1259_=_C1264 ,C1259_=_C1265 ,\nC1259_=_C1266 ,C1259_=_C1267 ,C1259_=_C1269 ,C1259_=_C1270 ,C1259_=_C1273 ,C1259_=_C1274 ,\nC1259_=_C1275 ,C1259_=_C1276 ,C1259_=_C1277 ,C1259_=_C1278 ,C1259_=_C1279 ,C1259_=_C1540 ,\nC1259_=_C1541 ,C1259_=_C1542 ,C1260_=_C1261 ,C1260_=_C1262 ,C1260_=_C1263 ,C1260_=_C1264 ,\nC1260_=_C1265 ,C1260_=_C1266 ,C1260_=_C1267 ,C1260_=_C1269 ,C1260_=_C1270 ,C1260_=_C1273 ,\nC1260_=_C1274 ,C1260_=_C1275 ,C1260_=_C1276 ,C1260_=_C1277 ,C1260_=_C1278 ,C1260_=_C1279 ,\nC1260_=_C1819 ,C1261_=_C1262 ,C1261_=_C1263 ,C1261_=_C1264 ,C1261_=_C1265 ,C1261_=_C1266 ,\nC1261_=_C1267 ,C1261_=_C1269 ,C1261_=_C1270 ,C1261_=_C1273 ,C1261_=_C1274 ,C1261_=_C1275 ,\nC1261_=_C1276 ,C1261_=_C1277 ,C1261_=_C1278 ,C1261_=_C1279 ,C1261_=_C2207 ,C1262_=_C1263 ,\nC1262_=_C1264 ,C1262_=_C1265 ,C1262_=_C1266 ,C1262_=_C1267 ,C1262_=_C1269 ,C1262_=_C1270 ,\nC1262_=_C1273 ,C1262_=_C1274 ,C1262_=_C1275 ,C1262_=_C1276 ,C1262_=_C1277 ,C1262_=_C1278 ,\nC1262_=_C1279 ,C1262_=_C2332 ,C1263_=_C1264 ,C1263_=_C1265 ,C1263_=_C1266 ,C1263_=_C1267 ,\nC1263_=_C1269 ,C1263_=_C1270 ,C1263_=_C1273 ,C1263_=_C1274 ,C1263_=_C1275 ,C1263_=_C1276 ,\nC1263_=_C1277 ,C1263_=_C1278 ,C1263_=_C1279 ,C1263_=_C2472 ,C1264_=_C1265 ,C1264_=_C1266 ,\nC1264_=_C1267 ,C1264_=_C1269 ,C1264_=_C1270 ,C1264_=_C1273 ,C1264_=_C1274 ,C1264_=_C1275 ,\nC1264_=_C1276 ,C1264_=_C1277 ,C1264_=_C1278 ,C1264_=_C1279 ,C1264_=_C2866 ,C1264_=_C2870 ,\nC1265_=_C1266 ,C1265_=_C1267 ,C1265_=_C1269 ,C1265_=_C1270 ,C1265_=_C1273 ,C1265_=_C1274 ,\nC1265_=_C1275 ,C1265_=_C1276 ,C1265_=_C1277 ,C1265_=_C1278 ,C1265_=_C1279 ,C1265_=_C2883 ,\nC1265_=_C2886 ,C1266_=_C1267 ,C1266_=_C1269 ,C1266_=_C1270 ,C1266_=_C1273 ,C1266_=_C1274 ,\nC1266_=_C1275 ,C1266_=_C1276 ,C1266_=_C1277 ,C1266_=_C1278 ,C1266_=_C1279 ,C1266_=_C3037 ,\nC1267_=_C1269 ,C1267_=_C1270 ,C1267_=_C1273 ,C1267_=_C1274 ,C1267_=_C1275 ,C1267_=_C1276 ,\nC1267_=_C1277 ,C1267_=_C1278 ,C1267_=_C1279 ,C1267_=_C3161 ,C1269_=_C1270 ,C1269_=_C1273 ,\nC1269_=_C1274 ,C1269_=_C1275 ,C1269_=_C1276 ,C1269_=_C1277 ,C1269_=_C1278 ,C1269_=_C1279 ,\nC1269_=_C3571 ,C1270_=_C1273 ,C1270_=_C1274 ,C1270_=_C1275 ,C1270_=_C1276 ,C1270_=_C1277 ,\nC1270_=_C1278 ,C1270_=_C1279 ,C1270_=_C3312 ,C1273_=_C1274 ,C1273_=_C1275 ,C1273_=_C1276 ,\nC1273_=_C1277 ,C1273_=_C1278 ,C1273_=_C1279 ,C1273_=_C3316 ,C1274_=_C1275 ,C1274_=_C1276 ,\nC1274_=_C1277 ,C1274_=_C1278 ,C1274_=_C1279 ,C1274_=_C3317 ,C1275_=_C1276 ,C1275_=_C1277 ,\nC1275_=_C1278 ,C1275_=_C1279 ,C1275_=_C3904 ,C1276_=_C1277 ,C1276_=_C1278 ,C1276_=_C1279 ,\nC1276_=_C3318 ,C1277_=_C1278 ,C1277_=_C1279 ,C1277_=_C3319 ,C1278_=_C1279 ,C1278_=_C3905 ,\nC1279_=_C3909 ,C1308_=_C1540 ,C1308_=_C1670 ,C1308_=_C2232 ,C1308_=_C2391 ,C1308_=_C2433 ,\nC1308_=_C2568 ,C1308_=_C2866 ,C1308_=_C2883 ,C1308_=_C3151 ,C1308_=_C3161 ,C1308_=_C3312 ,\nC1308_=_C3315 ,C1308_=_C3316 ,C1308_=_C3317 ,C1308_=_C3318 ,C1308_=_C3319 ,C1308_=_C3320 ,\nC1308_=_C3321 ,C1308_=_C3322 ,C1308_=_C3323 ,C1345_=_C1542 ,C1345_=_C1673 ,C1345_=_C1862 ,\nC1345_=_C2042 ,C1345_=_C2207 ,C1345_=_C2400 ,C1345_=_C2439 ,C1345_=_C2472 ,C1345_=_C2527 ,\nC1345_=_C2870 ,C1345_=_C2886 ,C1345_=_C3155 ,C1345_=_C3357 ,C1345_=_C3371 ,C1345_=_C3904 ,\nC1345_=_C3905 ,C1345_=_C3906 ,C1345_=_C3907 ,C1345_=_C3908 ,C1345_=_C3909 ,C1345_=_C3910 ,\nC1540_=_C1541 ,C1540_=_C1542 ,C1540_=_C1670 ,C1540_=_C2232 ,C1540_=_C2391 ,C1540_=_C2433 ,\nC1540_=_C2568 ,C1540_=_C2866 ,C1540_=_C2883 ,C1540_=_C3151 ,C1540_=_C3161 ,C1540_=_C3312 ,\nC1540_=_C3315 ,C1540_=_C3316 ,C1540_=_C3317 ,C1540_=_C3318 ,C1540_=_C3319 ,C1540_=_C3320 ,\nC1540_=_C3321 ,C1540_=_C3322 ,C1540_=_C3323 ,C1541_=_C1542 ,C1541_=_C1819 ,C1541_=_C1861 ,\nC1541_=_C2041 ,C1541_=_C2239 ,C1541_=_C2332 ,C1541_=_C2526 ,C1541_=_C2573 ,C1541_=_C3037 ,\nC1541_=_C3356 ,C1541_=_C3369 ,C1541_=_C3571 ,C1541_=_C3858</w:t>
      </w:r>
    </w:p>
    <w:p>
      <w:pPr>
        <w:pStyle w:val="PreformattedText"/>
        <w:bidi w:val="0"/>
        <w:spacing w:before="0" w:after="0"/>
        <w:jc w:val="left"/>
        <w:rPr/>
      </w:pPr>
      <w:r>
        <w:rPr/>
        <w:t xml:space="preserve"> </w:t>
      </w:r>
      <w:r>
        <w:rPr/>
        <w:t>,C1541_=_C3859 ,C1541_=_C3860 ,\nC1541_=_C3861 ,C1541_=_C3862 ,C1541_=_C3863 ,C1541_=_C3864 ,C1542_=_C1673 ,C1542_=_C1862 ,\nC1542_=_C2042 ,C1542_=_C2207 ,C1542_=_C2400 ,C1542_=_C2439 ,C1542_=_C2472 ,C1542_=_C2527 ,\nC1542_=_C2870 ,C1542_=_C2886 ,C1542_=_C3155 ,C1542_=_C3357 ,C1542_=_C3371 ,C1542_=_C3904 ,\nC1542_=_C3905 ,C1542_=_C3906 ,C1542_=_C3907 ,C1542_=_C3908 ,C1542_=_C3909 ,C1542_=_C3910 ,\nC1670_=_C1673 ,C1670_=_C2232 ,C1670_=_C2391 ,C1670_=_C2433 ,C1670_=_C2568 ,C1670_=_C2866 ,\nC1670_=_C2883 ,C1670_=_C3151 ,C1670_=_C3161 ,C1670_=_C3312 ,C1670_=_C3315 ,C1670_=_C3316 ,\nC1670_=_C3317 ,C1670_=_C3318 ,C1670_=_C3319 ,C1670_=_C3320 ,C1670_=_C3321 ,C1670_=_C3322 ,\nC1670_=_C3323 ,C1673_=_C1862 ,C1673_=_C2042 ,C1673_=_C2207 ,C1673_=_C2400 ,C1673_=_C2439 ,\nC1673_=_C2472 ,C1673_=_C2527 ,C1673_=_C2870 ,C1673_=_C2886 ,C1673_=_C3155 ,C1673_=_C3357 ,\nC1673_=_C3371 ,C1673_=_C3904 ,C1673_=_C3905 ,C1673_=_C3906 ,C1673_=_C3907 ,C1673_=_C3908 ,\nC1673_=_C3909 ,C1673_=_C3910 ,C1819_=_C1861 ,C1819_=_C2041 ,C1819_=_C2239 ,C1819_=_C2332 ,\nC1819_=_C2526 ,C1819_=_C2573 ,C1819_=_C3037 ,C1819_=_C3356 ,C1819_=_C3369 ,C1819_=_C3571 ,\nC1819_=_C3858 ,C1819_=_C3859 ,C1819_=_C3860 ,C1819_=_C3861 ,C1819_=_C3862 ,C1819_=_C3863 ,\nC1819_=_C3864 ,C1861_=_C1862 ,C1861_=_C2041 ,C1861_=_C2239 ,C1861_=_C2332 ,C1861_=_C2526 ,\nC1861_=_C2573 ,C1861_=_C3037 ,C1861_=_C3356 ,C1861_=_C3369 ,C1861_=_C3571 ,C1861_=_C3858 ,\nC1861_=_C3859 ,C1861_=_C3860 ,C1861_=_C3861 ,C1861_=_C3862 ,C1861_=_C3863 ,C1861_=_C3864 ,\nC1862_=_C2042 ,C1862_=_C2207 ,C1862_=_C2400 ,C1862_=_C2439 ,C1862_=_C2472 ,C1862_=_C2527 ,\nC1862_=_C2870 ,C1862_=_C2886 ,C1862_=_C3155 ,C1862_=_C3357 ,C1862_=_C3371 ,C1862_=_C3904 ,\nC1862_=_C3905 ,C1862_=_C3906 ,C1862_=_C3907 ,C1862_=_C3908 ,C1862_=_C3909 ,C1862_=_C3910 ,\nC2041_=_C2042 ,C2041_=_C2239 ,C2041_=_C2332 ,C2041_=_C2526 ,C2041_=_C2573 ,C2041_=_C3037 ,\nC2041_=_C3356 ,C2041_=_C3369 ,C2041_=_C3571 ,C2041_=_C3858 ,C2041_=_C3859 ,C2041_=_C3860 ,\nC2041_=_C3861 ,C2041_=_C3862 ,C2041_=_C3863 ,C2041_=_C3864 ,C2042_=_C2207 ,C2042_=_C2400 ,\nC2042_=_C2439 ,C2042_=_C2472 ,C2042_=_C2527 ,C2042_=_C2870 ,C2042_=_C2886 ,C2042_=_C3155 ,\nC2042_=_C3357 ,C2042_=_C3371 ,C2042_=_C3904 ,C2042_=_C3905 ,C2042_=_C3906 ,C2042_=_C3907 ,\nC2042_=_C3908 ,C2042_=_C3909 ,C2042_=_C3910 ,C2207_=_C2400 ,C2207_=_C2439 ,C2207_=_C2472 ,\nC2207_=_C2527 ,C2207_=_C2870 ,C2207_=_C2886 ,C2207_=_C3155 ,C2207_=_C3357 ,C2207_=_C3371 ,\nC2207_=_C3904 ,C2207_=_C3905 ,C2207_=_C3906 ,C2207_=_C3907 ,C2207_=_C3908 ,C2207_=_C3909 ,\nC2207_=_C3910 ,C2232_=_C2239 ,C2232_=_C2391 ,C2232_=_C2433 ,C2232_=_C2568 ,C2232_=_C2866 ,\nC2232_=_C2883 ,C2232_=_C3151 ,C2232_=_C3161 ,C2232_=_C3312 ,C2232_=_C3315 ,C2232_=_C3316 ,\nC2232_=_C3317 ,C2232_=_C3318 ,C2232_=_C3319 ,C2232_=_C3320 ,C2232_=_C3321 ,C2232_=_C3322 ,\nC2232_=_C3323 ,C2239_=_C2332 ,C2239_=_C2526 ,C2239_=_C2573 ,C2239_=_C3037 ,C2239_=_C3356 ,\nC2239_=_C3369 ,C2239_=_C3571 ,C2239_=_C3858 ,C2239_=_C3859 ,C2239_=_C3860 ,C2239_=_C3861 ,\nC2239_=_C3862 ,C2239_=_C3863 ,C2239_=_C3864 ,C2332_=_C2526 ,C2332_=_C2573 ,C2332_=_C3037 ,\nC2332_=_C3356 ,C2332_=_C3369 ,C2332_=_C3571 ,C2332_=_C3858 ,C2332_=_C3859 ,C2332_=_C3860 ,\nC2332_=_C3861 ,C2332_=_C3862 ,C2332_=_C3863 ,C2332_=_C3864 ,C2391_=_C2400 ,C2391_=_C2433 ,\nC2391_=_C2568 ,C2391_=_C2866 ,C2391_=_C2883 ,C2391_=_C3151 ,C2391_=_C3161 ,C2391_=_C3312 ,\nC2391_=_C3315 ,C2391_=_C3316 ,C2391_=_C3317 ,C2391_=_C3318 ,C2391_=_C3319 ,C2391_=_C3320 ,\nC2391_=_C3321 ,C2391_=_C3322 ,C2391_=_C3323 ,C2400_=_C2439 ,C2400_=_C2472 ,C2400_=_C2527 ,\nC2400_=_C2870 ,C2400_=_C2886 ,C2400_=_C3155 ,C2400_=_C3357 ,C2400_=_C3371 ,C2400_=_C3904 ,\nC2400_=_C3905 ,C2400_=_C3906 ,C2400_=_C3907 ,C2400_=_C3908 ,C2400_=_C3909 ,C2400_=_C3910 ,\nC2433_=_C2439 ,C2433_=_C2568 ,C2433_=_C2866 ,C2433_=_C2883 ,C2433_=_C3151 ,C2433_=_C3161 ,\nC2433_=_C3312 ,C2433_=_C3315 ,C2433_=_C3316 ,C2433_=_C3317 ,C2433_=_C3318 ,C2433_=_C3319 ,\nC2433_=_C3320 ,C2433_=_C3321 ,C2433_=_C3322 ,C2433_=_C3323 ,C2439_=_C2472 ,C2439_=_C2527 ,\nC2439_=_C2870 ,C2439_=_C2886 ,C2439_=_C3155 ,C2439_=_C3357 ,C2439_=_C3371 ,C2439_=_C3904 ,\nC2439_=_C3905 ,C2439_=_C3906 ,C2439_=_C3907 ,C2439_=_C3908 ,C2439_=_C3909 ,C2439_=_C3910 ,\nC2472_=_C2527 ,C2472_=_C2870 ,C2472_=_C2886 ,C2472_=_C3155 ,C2472_=_C3357 ,C2472_=_C3371 ,\nC2472_=_C3904 ,C2472_=_C3905 ,C2472_=_C3906 ,C2472_=_C3907 ,C2472_=_C3908 ,C2472_=_C3909 ,\nC2472_=_C3910 ,C2526_=_C2527 ,C2526_=_C2573 ,C2526_=_C3037 ,C2526_=_C3356 ,C2526_=_C3369 ,\nC2526_=_C3571 ,C2526_=_C3858 ,C2526_=_C3859 ,C2526_=_C3860 ,C2526_=_C3861 ,C2526_=_C3862 ,\nC2526_=_C3863 ,C2526_=_C3864 ,C2527_=_C2870 ,C2527_=_C2886 ,C2527_=_C3155 ,C2527_=_C3357 ,\nC2527_=_C3371 ,C2527_=_C3904 ,C2527_=_C3905 ,C2527_=_C3906 ,C2527_=_C3907 ,C2527_=_C3908 ,\nC2527_=_C3909 ,C2527_=_C3910 ,C2568_=_C2573 ,C2568_=_C2866 ,C2568_=_C2883 ,C2568_=_C3151 ,\nC2568_=_C3161 ,C2568_=_C3312 ,C2568_=_C3315 ,C2568_=_C3316 ,C2568_=_C3317 ,C2568_=_C3318 ,\nC2568_=_C3319 ,C2568_=_C3320 ,C2568_=_C3321 ,C2568_=_C3322 ,C2568_=_C3323 ,C2573_=_C3037 ,\nC2573_=_C3356 ,C2573_=_C3369 ,C2573_=_C3571 ,C2573_=_C3858 ,C2573_=_C3859 ,C2573_=_C3860 ,\nC2573_=_C3861 ,C2573_=_C3862 ,C2573_=_C3863 ,C2573_=_C3864 ,C2866_=_C2870 ,C2866_=_C2883 ,\nC2866_=_C3151 ,C2866_=_C3161 ,C2866_=_C3312 ,C2866_=_C3315 ,C2866_=_C3316 ,C2866_=_C3317 ,\nC2866_=_C3318 ,C2866_=_C3319 ,C2866_=_C3320 ,C2866_=_C3321 ,C2866_=_C3322 ,C2866_=_C3323 ,\nC2870_=_C2886 ,C2870_=_C3155 ,C2870_=_C3357 ,C2870_=_C3371 ,C2870_=_C3904 ,C2870_=_C3905 ,\nC2870_=_C3906 ,C2870_=_C3907 ,C2870_=_C3908 ,C2870_=_C3909 ,C2870_=_C3910 ,C2883_=_C2886 ,\nC2883_=_C3151 ,C2883_=_C3161 ,C2883_=_C3312 ,C2883_=_C3315 ,C2883_=_C3316 ,C2883_=_C3317 ,\nC2883_=_C3318 ,C2883_=_C3319 ,C2883_=_C3320 ,C2883_=_C3321 ,C2883_=_C3322 ,C2883_=_C3323 ,\nC2886_=_C3155 ,C2886_=_C3357 ,C2886_=_C3371 ,C2886_=_C3904 ,C2886_=_C3905 ,C2886_=_C3906 ,\nC2886_=_C3907 ,C2886_=_C3908 ,C2886_=_C3909 ,C2886_=_C3910 ,C3037_=_C3356 ,C3037_=_C3369 ,\nC3037_=_C3571 ,C3037_=_C3858 ,C3037_=_C3859 ,C3037_=_C3860 ,C3037_=_C3861 ,C3037_=_C3862 ,\nC3037_=_C3863 ,C3037_=_C3864 ,C3151_=_C3155 ,C3151_=_C3161 ,C3151_=_C3312 ,C3151_=_C3315 ,\nC3151_=_C3316 ,C3151_=_C3317 ,C3151_=_C3318 ,C3151_=_C3319 ,C3151_=_C3320 ,C3151_=_C3321 ,\nC3151_=_C3322 ,C3151_=_C3323 ,C3155_=_C3357 ,C3155_=_C3371 ,C3155_=_C3904 ,C3155_=_C3905 ,\nC3155_=_C3906 ,C3155_=_C3907 ,C3155_=_C3908 ,C3155_=_C3909 ,C3155_=_C3910 ,C3161_=_C3312 ,\nC3161_=_C3315 ,C3161_=_C3316 ,C3161_=_C3317 ,C3161_=_C3318 ,C3161_=_C3319 ,C3161_=_C3320 ,\nC3161_=_C3321 ,C3161_=_C3322 ,C3161_=_C3323 ,C3312_=_C3315 ,C3312_=_C3316 ,C3312_=_C3317 ,\nC3312_=_C3318 ,C3312_=_C3319 ,C3312_=_C3320 ,C3312_=_C3321 ,C3312_=_C3322 ,C3312_=_C3323 ,\nC3315_=_C3316 ,C3315_=_C3317 ,C3315_=_C3318 ,C3315_=_C3319 ,C3315_=_C3320 ,C3315_=_C3321 ,\nC3315_=_C3322 ,C3315_=_C3323 ,C3315_=_C3858 ,C3316_=_C3317 ,C3316_=_C3318 ,C3316_=_C3319 ,\nC3316_=_C3320 ,C3316_=_C3321 ,C3316_=_C3322 ,C3316_=_C3323 ,C3317_=_C3318 ,C3317_=_C3319 ,\nC3317_=_C3320 ,C3317_=_C3321 ,C3317_=_C3322 ,C3317_=_C3323 ,C3318_=_C3319 ,C3318_=_C3320 ,\nC3318_=_C3321 ,C3318_=_C3322 ,C3318_=_C3323 ,C3319_=_C3320 ,C3319_=_C3321 ,C3319_=_C3322 ,\nC3319_=_C3323 ,C3320_=_C3321 ,C3320_=_C3322 ,C3320_=_C3323 ,C3320_=_C3859 ,C3321_=_C3322 ,\nC3321_=_C3323 ,C3321_=_C3906 ,C3322_=_C3323 ,C3322_=_C3860 ,C3323_=_C3863 ,C3356_=_C3357 ,\nC3356_=_C3369 ,C3356_=_C3571 ,C3356_=_C3858 ,C3356_=_C3859 ,C3356_=_C3860 ,C3356_=_C3861 ,\nC3356_=_C3862 ,C3356_=_C3863 ,C3356_=_C3864 ,C3357_=_C3371 ,C3357_=_C3904 ,C3357_=_C3905 ,\nC3357_=_C3906 ,C3357_=_C3907 ,C3357_=_C3908 ,C3357_=_C3909 ,C3357_=_C3910 ,C3369_=_C3371 ,\nC3369_=_C3571 ,C3369_=_C3858 ,C3369_=_C3859 ,C3369_=_C3860 ,C3369_=_C3861 ,C3369_=_C3862 ,\nC3369_=_C3863 ,C3369_=_C3864 ,C3371_=_C3904 ,C3371_=_C3905 ,C3371_=_C3906 ,C3371_=_C3907 ,\nC3371_=_C3908 ,C3371_=_C3909 ,C3371_=_C3910 ,C3571_=_C3858 ,C3571_=_C3859 ,C3571_=_C3860 ,\nC3571_=_C3861 ,C3571_=_C3862 ,C3571_=_C3863 ,C3571_=_C3864 ,C3858_=_C3859 ,C3858_=_C3860 ,\nC3858_=_C3861 ,C3858_=_C3862 ,C3858_=_C3863 ,C3858_=_C3864 ,C3859_=_C3860 ,C3859_=_C3861 ,\nC3859_=_C3862 ,C3859_=_C3863 ,C3859_=_C3864 ,C3860_=_C3861 ,C3860_=_C3862 ,C3860_=_C3863 ,\nC3860_=_C3864 ,C3861_=_C3862 ,C3861_=_C3863 ,C3861_=_C3864 ,C3861_=_C3907 ,C3862_=_C3863 ,\nC3862_=_C3864 ,C3862_=_C3908 ,C3863_=_C3864 ,C3864_=_C3910 ,C3904_=_C3905 ,C3904_=_C3906 ,\nC3904_=_C3907 ,C3904_=_C3908 ,C3904_=_C3909 ,C3904_=_C3910 ,C3905_=_C3906 ,C3905_=_C3907 ,\nC3905_=_C3908 ,C3905_=_C3909 ,C3905_=_C3910 ,C3906_=_C3907 ,C3906_=_C3908 ,C3906_=_C3909 ,\nC3906_=_C3910 ,C3907_=_C3908 ,C3907_=_C3909 ,C3907_=_C3910 ,C3908_=_C3909 ,C3908_=_C3910 ,\nC3909_=_C3910 ,"];206[shape=box, label="id:206 level: 6\n102: C394 C395 C396 C397 C398 \nC399 C400 C401 C402 C403 C404 \nC405 C406 C407 C408 C409 C410 \nC411 C412 C413 C414 C415 C416 \nC417 C419 C420 C421 C451 C471 \nC782 C961 C1047 C1048 C1049 C1050 \nC1051 C1052 C1053 C1054 C1055 C1056 \nC1057 C1058 C1059 C1060 C1062 C1063 \nC1064 C1065 C1066 C1067 C1068 C1069 \nC1070 C1071 C1350 C1438 C1476 C1482 \nC1520 C1548 C1709 C1929 C1938 C1966 \nC2068 C2220 C2236 C2244 C2577 C2665 \nC2795 C2800 C2857 C2925 C3122 C3217 \nC3247 C3253 C3322 C3338 C3345 C3367 \nC3382 C3402 C3497 C3500 C3563 C3564 \nC3565 C3566 C3567 C3568 C3569 C3598 \nC3783 C3860 C3930 C4025 C4030 C4047 \nC4048 \n1404: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413( C394 C413 ) C394_=_C414( C394 C414 ) C394_=_C415( C394 C415 ) C394_=_C416( C394 C416 ) C394_=_C417( C394 C417 ) \nC394_=_C419( C394 C419 ) C394_=_C420( C394</w:t>
      </w:r>
    </w:p>
    <w:p>
      <w:pPr>
        <w:pStyle w:val="PreformattedText"/>
        <w:bidi w:val="0"/>
        <w:spacing w:before="0" w:after="0"/>
        <w:jc w:val="left"/>
        <w:rPr/>
      </w:pPr>
      <w:r>
        <w:rPr/>
        <w:t xml:space="preserve"> </w:t>
      </w:r>
      <w:r>
        <w:rPr/>
        <w:t>C420 ) C394_=_C421( C394 C421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414( C395 C414 ) C395_=_C415( C395 C415 ) C395_=_C416( C395 C416 ) \nC395_=_C417( C395 C417 ) C395_=_C419( C395 C419 ) C395_=_C420( C395 C420 ) C395_=_C421( C395 C421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13( C396 C413 ) C396_=_C414( C396 C414 ) C396_=_C415( C396 C415 ) C396_=_C416( C396 C416 ) \nC396_=_C417( C396 C417 ) C396_=_C419( C396 C419 ) C396_=_C420( C396 C420 ) C396_=_C421( C396 C421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12( C397 C412 ) C397_=_C413( C397 C413 ) C397_=_C414( C397 C414 ) C397_=_C415( C397 C415 ) C397_=_C416( C397 C416 ) C397_=_C417( C397 C417 ) \nC397_=_C419( C397 C419 ) C397_=_C420( C397 C420 ) C397_=_C421( C397 C421 ) C397_=_C451( C397 C451 ) C397_=_C1047( C397 C1047 ) C397_=_C1048( C397 C1048 ) \nC397_=_C1049( C397 C1049 ) C397_=_C1050( C397 C1050 ) C397_=_C1051( C397 C1051 ) C397_=_C1052( C397 C1052 ) C397_=_C1053( C397 C1053 ) C397_=_C1054( C397 C1054 ) \nC397_=_C1055( C397 C1055 ) C397_=_C1056( C397 C1056 ) C397_=_C1057( C397 C1057 ) C397_=_C1058( C397 C1058 ) C397_=_C1059( C397 C1059 ) C397_=_C1060( C397 C1060 ) \nC397_=_C1062( C397 C1062 ) C397_=_C1063( C397 C1063 ) C397_=_C1064( C397 C1064 ) C397_=_C1065( C397 C1065 ) C397_=_C1066( C397 C1066 ) C397_=_C1067( C397 C1067 ) \nC397_=_C1068( C397 C1068 ) C397_=_C1069( C397 C1069 ) C397_=_C1070( C397 C1070 ) C397_=_C1071( C397 C1071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5( C398 C415 ) C398_=_C416( C398 C416 ) C398_=_C417( C398 C417 ) C398_=_C419( C398 C419 ) \nC398_=_C420( C398 C420 ) C398_=_C421( C398 C421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3( C399 C413 ) C399_=_C414( C399 C414 ) C399_=_C415( C399 C415 ) \nC399_=_C416( C399 C416 ) C399_=_C417( C399 C417 ) C399_=_C419( C399 C419 ) C399_=_C420( C399 C420 ) C399_=_C421( C399 C421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9( C400 C419 ) C400_=_C420( C400 C420 ) \nC400_=_C421( C400 C421 ) C400_=_C1047( C400 C1047 ) C400_=_C1476( C400 C1476 ) C400_=_C1482( C400 C1482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417( C401 C417 ) C401_=_C419( C401 C419 ) C401_=_C420( C401 C420 ) C401_=_C421( C401 C421 ) C402_=_C403( C402 C403 ) \nC402_=_C404( C402 C404 ) C402_=_C405( C402 C405 ) C402_=_C406( C402 C406 ) C402_=_C407( C402 C407 ) C402_=_C408( C402 C408 ) C402_=_C409( C402 C409 ) \nC402_=_C410( C402 C410 ) C402_=_C411( C402 C411 ) C402_=_C412( C402 C412 ) C402_=_C413( C402 C413 ) C402_=_C414( C402 C414 ) C402_=_C415( C402 C415 ) \nC402_=_C416( C402 C416 ) C402_=_C417( C402 C417 ) C402_=_C419( C402 C419 ) C402_=_C420( C402 C420 ) C402_=_C421( C402 C421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9( C403 C419 ) C403_=_C420( C403 C420 ) C403_=_C421( C403 C421 ) C403_=_C1055( C403 C1055 ) C403_=_C2795( C403 C2795 ) \nC403_=_C2800( C403 C2800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9( C404 C419 ) C404_=_C420( C404 C420 ) C404_=_C421( C404 C421 ) C404_=_C2925( C404 C2925 ) \nC405_=_C406( C405 C406 ) C405_=_C407( C405 C407 ) C405_=_C408( C405 C408 ) C405_=_C409( C405 C409 ) C405_=_C410( C405 C410 ) C405_=_C411( C405 C411 ) \nC405_=_C412( C405 C412 ) C405_=_C413( C405 C413 ) C405_=_C414( C405 C414 ) C405_=_C415( C405 C415 ) C405_=_C416( C405 C416 ) C405_=_C417( C405 C417 ) \nC405_=_C419( C405 C419 ) C405_=_C420( C405 C420 ) C405_=_C421( C405 C421 ) C406_=_C407( C406 C407 ) C406_=_C408( C406 C408 ) C406_=_C409( C406 C409 ) \nC406_=_C410( C406 C410 ) C406_=_C411( C406 C411 ) C406_=_C412( C406 C412 ) C406_=_C413( C406 C413 ) C406_=_C414( C406 C414 ) C406_=_C415( C406 C415 ) \nC406_=_C416( C406 C416 ) C406_=_C417( C406 C417 ) C406_=_C419( C406 C419 ) C406_=_C420( C406 C420 ) C406_=_C421( C406 C421 ) C407_=_C408( C407 C408 ) \nC407_=_C409( C407 C409 ) C407_=_C410( C407 C410 ) C407_=_C411( C407 C411 ) C407_=_C412( C407 C412 ) C407_=_C413( C407 C413 ) C407_=_C414( C407 C414 ) \nC407_=_C415( C407 C415 ) C407_=_C416( C407 C416 ) C407_=_C417( C407 C417 ) C407_=_C419( C407 C419 ) C407_=_C420( C407 C420 ) C407_=_C421( C407 C421 ) \nC408_=_C409( C408 C409 ) C408_=_C410( C408 C410 ) C408_=_C411( C408 C411 ) C408_=_C412( C408 C412 ) C408_=_C413( C408 C413 ) C408_=_C414( C408 C414 ) \nC408_=_C415( C408 C415 ) C408_=_C416( C408 C416 ) C408_=_C417( C408 C417 ) C408_=_C419( C408 C419 ) C408_=_C420( C408 C420 ) C408_=_C421( C408 C421 ) \nC408_=_C1056( C408 C1056 ) C408_=_C3247( C408 C3247 ) C408_=_C3253( C408 C3253 ) C409_=_C410( C409 C410 ) C409_=_C411( C409 C411 ) C409_=_C412( C409 C412 ) \nC409_=_C413( C409 C413 ) C409_=_C414( C409 C414 ) C409_=_C415( C409 C415 ) C409_=_C416( C409 C416 ) C409_=_C417( C409 C417 ) C409_=_C419( C409 C419 ) \nC409_=_C420( C409 C420 ) C409_=_C421( C409 C421 ) C410_=_C411( C410 C411 ) C410_=_C412( C410 C412 ) C410_=_C413( C410 C413 ) C410_=_C414( C410 C414 ) \nC410_=_C415( C410 C415 ) C410_=_C416( C410 C416 ) C410_=_C417( C410 C417 ) C410_=_C419( C410 C419 ) C410_=_C420( C410 C420 ) C410_=_C421( C410 C421 ) \nC410_=_C1058( C410 C1058 ) C410_=_C3338( C410 C3338 ) C410_=_C3345( C410 C3345 ) C411_=_C412( C411 C412 ) C411_=_C413( C411 C413 ) C411_=_C414( C411 C414 ) \nC411_=_C415( C411 C415 ) C411_=_C416( C411 C416 ) C411_=_C417( C411 C417 ) C411_=_C419( C411 C419 ) C411_=_C420( C411 C420 ) C411_=_C421( C411 C421 ) \nC411_=_C1059( C411 C1059 ) C411_=_C3497( C411 C3497 ) C411_=_C3500( C411 C3500 ) C412_=_C413( C412 C413 ) C412_=_C414( C412 C414 ) C412_=_C415( C412 C415 ) \nC412_=_C416( C412 C416 ) C412_=_C417( C412 C417 ) C412_=_C419( C412 C419 ) C412_=_C420( C412 C420 ) C412_=_C421( C412 C421 ) C413_=_C414( C413 C414 ) \nC413_=_C415( C413 C415 ) C413_=_C416( C413 C416 ) C413_=_C417( C413 C417 ) C413_=_C419( C413 C419 ) C413_=_C420( C413 C420 ) C413_=_C421( C413 C421 ) \nC413_=_C782( C413 C782 ) C413_=_C961( C413 C961 ) C413_=_C1476( C413 C1476 ) C413_=_C1520( C413 C1520 ) C413_=_C1709( C413 C1709 ) C413_=_C1929( C413 C1929 ) \nC413_=_C1966( C413 C1966 ) C413_=_C2220( C413 C2220 ) C413_=_C2236( C413 C2236 ) C413_=_C2665( C413 C2665 ) C413_=_C2795( C413 C2795 ) C413_=_C2925( C413 C2925 ) \nC413_=_C3122( C413 C3122 ) C413_=_C3247( C413 C3247 ) C413_=_C3338( C413 C3338 ) C413_=_C3367( C413 C3367 ) C413_=_C3382( C413 C3382 ) C413_=_C3497( C413 C3497 ) \nC413_=_C3563( C413 C3563 ) C413_=_C3564( C413 C3564 ) C413_=_C3565( C413 C3565 ) C413_=_C3566( C413 C3566 ) C413_=_C3567( C413 C3567 ) C413_=_C3568( C413 C3568 ) \nC413_=_C3569( C413 C3569 ) C414_=_C415( C414 C415 ) C414_=_C416( C414 C416 ) C414_=_C417( C414 C417 ) C414_=_C419( C414 C419 ) C414_=_C420( C414 C420 ) \nC414_=_C421( C414 C421 ) C415_=_C416( C415 C416 ) C415_=_C417( C415 C417 ) C415_=_C419( C415 C419 ) C415_=_C420( C415 C420 ) C415_=_C421( C415 C421 ) \nC416_=_C417( C416 C417 ) C416_=_C419( C416 C419 ) C416_=_C420( C416 C420 ) C416_=_C421( C416</w:t>
      </w:r>
    </w:p>
    <w:p>
      <w:pPr>
        <w:pStyle w:val="PreformattedText"/>
        <w:bidi w:val="0"/>
        <w:spacing w:before="0" w:after="0"/>
        <w:jc w:val="left"/>
        <w:rPr/>
      </w:pPr>
      <w:r>
        <w:rPr/>
        <w:t xml:space="preserve"> </w:t>
      </w:r>
      <w:r>
        <w:rPr/>
        <w:t>C421 ) C416_=_C1063( C416 C1063 ) C416_=_C3860( C416 C3860 ) \nC417_=_C419( C417 C419 ) C417_=_C420( C417 C420 ) C417_=_C421( C417 C421 ) C419_=_C420( C419 C420 ) C419_=_C421( C419 C421 ) C419_=_C1070( C419 C1070 ) \nC419_=_C3569( C419 C3569 ) C419_=_C4048( C419 C4048 ) C420_=_C421( C420 C421 ) C451_=_C471( C451 C471 ) C451_=_C1047( C451 C1047 ) C451_=_C1048( C451 C1048 ) \nC451_=_C1049( C451 C1049 ) C451_=_C1050( C451 C1050 ) C451_=_C1051( C451 C1051 ) C451_=_C1052( C451 C1052 ) C451_=_C1053( C451 C1053 ) C451_=_C1054( C451 C1054 ) \nC451_=_C1055( C451 C1055 ) C451_=_C1056( C451 C1056 ) C451_=_C1057( C451 C1057 ) C451_=_C1058( C451 C1058 ) C451_=_C1059( C451 C1059 ) C451_=_C1060( C451 C1060 ) \nC451_=_C1062( C451 C1062 ) C451_=_C1063( C451 C1063 ) C451_=_C1064( C451 C1064 ) C451_=_C1065( C451 C1065 ) C451_=_C1066( C451 C1066 ) C451_=_C1067( C451 C1067 ) \nC451_=_C1068( C451 C1068 ) C451_=_C1069( C451 C1069 ) C451_=_C1070( C451 C1070 ) C451_=_C1071( C451 C1071 ) C471_=_C1066( C471 C1066 ) C471_=_C1350( C471 C1350 ) \nC471_=_C1438( C471 C1438 ) C471_=_C1482( C471 C1482 ) C471_=_C1548( C471 C1548 ) C471_=_C1938( C471 C1938 ) C471_=_C2068( C471 C2068 ) C471_=_C2244( C471 C2244 ) \nC471_=_C2577( C471 C2577 ) C471_=_C2800( C471 C2800 ) C471_=_C2857( C471 C2857 ) C471_=_C3217( C471 C3217 ) C471_=_C3253( C471 C3253 ) C471_=_C3322( C471 C3322 ) \nC471_=_C3345( C471 C3345 ) C471_=_C3402( C471 C3402 ) C471_=_C3500( C471 C3500 ) C471_=_C3566( C471 C3566 ) C471_=_C3598( C471 C3598 ) C471_=_C3783( C471 C3783 ) \nC471_=_C3860( C471 C3860 ) C471_=_C3930( C471 C3930 ) C471_=_C4025( C471 C4025 ) C471_=_C4030( C471 C4030 ) C471_=_C4047( C471 C4047 ) C471_=_C4048( C471 C4048 ) \nC782_=_C961( C782 C961 ) C782_=_C1476( C782 C1476 ) C782_=_C1520( C782 C1520 ) C782_=_C1709( C782 C1709 ) C782_=_C1929( C782 C1929 ) C782_=_C1966( C782 C1966 ) \nC782_=_C2220( C782 C2220 ) C782_=_C2236( C782 C2236 ) C782_=_C2665( C782 C2665 ) C782_=_C2795( C782 C2795 ) C782_=_C2925( C782 C2925 ) C782_=_C3122( C782 C3122 ) \nC782_=_C3247( C782 C3247 ) C782_=_C3338( C782 C3338 ) C782_=_C3367( C782 C3367 ) C782_=_C3382( C782 C3382 ) C782_=_C3497( C782 C3497 ) C782_=_C3563( C782 C3563 ) \nC782_=_C3564( C782 C3564 ) C782_=_C3565( C782 C3565 ) C782_=_C3566( C782 C3566 ) C782_=_C3567( C782 C3567 ) C782_=_C3568( C782 C3568 ) C782_=_C3569( C782 C3569 ) \nC961_=_C1476( C961 C1476 ) C961_=_C1520( C961 C1520 ) C961_=_C1709( C961 C1709 ) C961_=_C1929( C961 C1929 ) C961_=_C1966( C961 C1966 ) C961_=_C2220( C961 C2220 ) \nC961_=_C2236( C961 C2236 ) C961_=_C2665( C961 C2665 ) C961_=_C2795( C961 C2795 ) C961_=_C2925( C961 C2925 ) C961_=_C3122( C961 C3122 ) C961_=_C3247( C961 C3247 ) \nC961_=_C3338( C961 C3338 ) C961_=_C3367( C961 C3367 ) C961_=_C3382( C961 C3382 ) C961_=_C3497( C961 C3497 ) C961_=_C3563( C961 C3563 ) C961_=_C3564( C961 C3564 ) \nC961_=_C3565( C961 C3565 ) C961_=_C3566( C961 C3566 ) C961_=_C3567( C961 C3567 ) C961_=_C3568( C961 C3568 ) C961_=_C3569( C961 C3569 ) C1047_=_C1048( C1047 C1048 ) \nC1047_=_C1049( C1047 C1049 ) C1047_=_C1050( C1047 C1050 ) C1047_=_C1051( C1047 C1051 ) C1047_=_C1052( C1047 C1052 ) C1047_=_C1053( C1047 C1053 ) C1047_=_C1054( C1047 C1054 ) \nC1047_=_C1055( C1047 C1055 ) C1047_=_C1056( C1047 C1056 ) C1047_=_C1057( C1047 C1057 ) C1047_=_C1058( C1047 C1058 ) C1047_=_C1059( C1047 C1059 ) C1047_=_C1060( C1047 C1060 ) \nC1047_=_C1062( C1047 C1062 ) C1047_=_C1063( C1047 C1063 ) C1047_=_C1064( C1047 C1064 ) C1047_=_C1065( C1047 C1065 ) C1047_=_C1066( C1047 C1066 ) C1047_=_C1067( C1047 C1067 ) \nC1047_=_C1068( C1047 C1068 ) C1047_=_C1069( C1047 C1069 ) C1047_=_C1070( C1047 C1070 ) C1047_=_C1071( C1047 C1071 ) C1047_=_C1476( C1047 C1476 ) C1047_=_C1482( C1047 C1482 ) \nC1048_=_C1049( C1048 C1049 ) C1048_=_C1050( C1048 C1050 ) C1048_=_C1051( C1048 C1051 ) C1048_=_C1052( C1048 C1052 ) C1048_=_C1053( C1048 C1053 ) C1048_=_C1054( C1048 C1054 ) \nC1048_=_C1055( C1048 C1055 ) C1048_=_C1056( C1048 C1056 ) C1048_=_C1057( C1048 C1057 ) C1048_=_C1058( C1048 C1058 ) C1048_=_C1059( C1048 C1059 ) C1048_=_C1060( C1048 C1060 ) \nC1048_=_C1062( C1048 C1062 ) C1048_=_C1063( C1048 C1063 ) C1048_=_C1064( C1048 C1064 ) C1048_=_C1065( C1048 C1065 ) C1048_=_C1066( C1048 C1066 ) C1048_=_C1067( C1048 C1067 ) \nC1048_=_C1068( C1048 C1068 ) C1048_=_C1069( C1048 C1069 ) C1048_=_C1070( C1048 C1070 ) C1048_=_C1071( C1048 C1071 ) C1048_=_C1548( C1048 C1548 ) C1049_=_C1050( C1049 C1050 ) \nC1049_=_C1051( C1049 C1051 ) C1049_=_C1052( C1049 C1052 ) C1049_=_C1053( C1049 C1053 ) C1049_=_C1054( C1049 C1054 ) C1049_=_C1055( C1049 C1055 ) C1049_=_C1056( C1049 C1056 ) \nC1049_=_C1057( C1049 C1057 ) C1049_=_C1058( C1049 C1058 ) C1049_=_C1059( C1049 C1059 ) C1049_=_C1060( C1049 C1060 ) C1049_=_C1062( C1049 C1062 ) C1049_=_C1063( C1049 C1063 ) \nC1049_=_C1064( C1049 C1064 ) C1049_=_C1065( C1049 C1065 ) C1049_=_C1066( C1049 C1066 ) C1049_=_C1067( C1049 C1067 ) C1049_=_C1068( C1049 C1068 ) C1049_=_C1069( C1049 C1069 ) \nC1049_=_C1070( C1049 C1070 ) C1049_=_C1071( C1049 C1071 ) C1050_=_C1051( C1050 C1051 ) C1050_=_C1052( C1050 C1052 ) C1050_=_C1053( C1050 C1053 ) C1050_=_C1054( C1050 C1054 ) \nC1050_=_C1055( C1050 C1055 ) C1050_=_C1056( C1050 C1056 ) C1050_=_C1057( C1050 C1057 ) C1050_=_C1058( C1050 C1058 ) C1050_=_C1059( C1050 C1059 ) C1050_=_C1060( C1050 C1060 ) \nC1050_=_C1062( C1050 C1062 ) C1050_=_C1063( C1050 C1063 ) C1050_=_C1064( C1050 C1064 ) C1050_=_C1065( C1050 C1065 ) C1050_=_C1066( C1050 C1066 ) C1050_=_C1067( C1050 C1067 ) \nC1050_=_C1068( C1050 C1068 ) C1050_=_C1069( C1050 C1069 ) C1050_=_C1070( C1050 C1070 ) C1050_=_C1071( C1050 C1071 ) C1051_=_C1052( C1051 C1052 ) C1051_=_C1053( C1051 C1053 ) \nC1051_=_C1054( C1051 C1054 ) C1051_=_C1055( C1051 C1055 ) C1051_=_C1056( C1051 C1056 ) C1051_=_C1057( C1051 C1057 ) C1051_=_C1058( C1051 C1058 ) C1051_=_C1059( C1051 C1059 ) \nC1051_=_C1060( C1051 C1060 ) C1051_=_C1062( C1051 C1062 ) C1051_=_C1063( C1051 C1063 ) C1051_=_C1064( C1051 C1064 ) C1051_=_C1065( C1051 C1065 ) C1051_=_C1066( C1051 C1066 ) \nC1051_=_C1067( C1051 C1067 ) C1051_=_C1068( C1051 C1068 ) C1051_=_C1069( C1051 C1069 ) C1051_=_C1070( C1051 C1070 ) C1051_=_C1071( C1051 C1071 ) C1052_=_C1053( C1052 C1053 ) \nC1052_=_C1054( C1052 C1054 ) C1052_=_C1055( C1052 C1055 ) C1052_=_C1056( C1052 C1056 ) C1052_=_C1057( C1052 C1057 ) C1052_=_C1058( C1052 C1058 ) C1052_=_C1059( C1052 C1059 ) \nC1052_=_C1060( C1052 C1060 ) C1052_=_C1062( C1052 C1062 ) C1052_=_C1063( C1052 C1063 ) C1052_=_C1064( C1052 C1064 ) C1052_=_C1065( C1052 C1065 ) C1052_=_C1066( C1052 C1066 ) \nC1052_=_C1067( C1052 C1067 ) C1052_=_C1068( C1052 C1068 ) C1052_=_C1069( C1052 C1069 ) C1052_=_C1070( C1052 C1070 ) C1052_=_C1071( C1052 C1071 ) C1052_=_C2236( C1052 C2236 ) \nC1052_=_C2244( C1052 C2244 ) C1053_=_C1054( C1053 C1054 ) C1053_=_C1055( C1053 C1055 ) C1053_=_C1056( C1053 C1056 ) C1053_=_C1057( C1053 C1057 ) C1053_=_C1058( C1053 C1058 ) \nC1053_=_C1059( C1053 C1059 ) C1053_=_C1060( C1053 C1060 ) C1053_=_C1062( C1053 C1062 ) C1053_=_C1063( C1053 C1063 ) C1053_=_C1064( C1053 C1064 ) C1053_=_C1065( C1053 C1065 ) \nC1053_=_C1066( C1053 C1066 ) C1053_=_C1067( C1053 C1067 ) C1053_=_C1068( C1053 C1068 ) C1053_=_C1069( C1053 C1069 ) C1053_=_C1070( C1053 C1070 ) C1053_=_C1071( C1053 C1071 ) \nC1053_=_C2577( C1053 C2577 ) C1054_=_C1055( C1054 C1055 ) C1054_=_C1056( C1054 C1056 ) C1054_=_C1057( C1054 C1057 ) C1054_=_C1058( C1054 C1058 ) C1054_=_C1059( C1054 C1059 ) \nC1054_=_C1060( C1054 C1060 ) C1054_=_C1062( C1054 C1062 ) C1054_=_C1063( C1054 C1063 ) C1054_=_C1064( C1054 C1064 ) C1054_=_C1065( C1054 C1065 ) C1054_=_C1066( C1054 C1066 ) \nC1054_=_C1067( C1054 C1067 ) C1054_=_C1068( C1054 C1068 ) C1054_=_C1069( C1054 C1069 ) C1054_=_C1070( C1054 C1070 ) C1054_=_C1071( C1054 C1071 ) C1055_=_C1056( C1055 C1056 ) \nC1055_=_C1057( C1055 C1057 ) C1055_=_C1058( C1055 C1058 ) C1055_=_C1059( C1055 C1059 ) C1055_=_C1060( C1055 C1060 ) C1055_=_C1062( C1055 C1062 ) C1055_=_C1063( C1055 C1063 ) \nC1055_=_C1064( C1055 C1064 ) C1055_=_C1065( C1055 C1065 ) C1055_=_C1066( C1055 C1066 ) C1055_=_C1067( C1055 C1067 ) C1055_=_C1068( C1055 C1068 ) C1055_=_C1069( C1055 C1069 ) \nC1055_=_C1070( C1055 C1070 ) C1055_=_C1071( C1055 C1071 ) C1055_=_C2795( C1055 C2795 ) C1055_=_C2800( C1055 C2800 ) C1056_=_C1057( C1056 C1057 ) C1056_=_C1058( C1056 C1058 ) \nC1056_=_C1059( C1056 C1059 ) C1056_=_C1060( C1056 C1060 ) C1056_=_C1062( C1056 C1062 ) C1056_=_C1063( C1056 C1063 ) C1056_=_C1064( C1056 C1064 ) C1056_=_C1065( C1056 C1065 ) \nC1056_=_C1066( C1056 C1066 ) C1056_=_C1067( C1056 C1067 ) C1056_=_C1068( C1056 C1068 ) C1056_=_C1069( C1056 C1069 ) C1056_=_C1070( C1056 C1070 ) C1056_=_C1071( C1056 C1071 ) \nC1056_=_C3247( C1056 C3247 ) C1056_=_C3253( C1056 C3253 ) C1057_=_C1058( C1057 C1058 ) C1057_=_C1059( C1057 C1059 ) C1057_=_C1060( C1057 C1060 ) C1057_=_C1062( C1057 C1062 ) \nC1057_=_C1063( C1057 C1063 ) C1057_=_C1064( C1057 C1064 ) C1057_=_C1065( C1057 C1065 ) C1057_=_C1066( C1057 C1066 ) C1057_=_C1067( C1057 C1067 ) C1057_=_C1068( C1057 C1068 ) \nC1057_=_C1069( C1057 C1069 ) C1057_=_C1070( C1057 C1070 ) C1057_=_C1071( C1057 C1071 ) C1057_=_C3322( C1057 C3322 ) C1058_=_C1059( C1058 C1059 ) C1058_=_C1060( C1058 C1060 ) \nC1058_=_C1062( C1058 C1062 ) C1058_=_C1063( C1058 C1063 ) C1058_=_C1064( C1058 C1064 ) C1058_=_C1065( C1058 C1065 ) C1058_=_C1066( C1058 C1066 ) C1058_=_C1067( C1058 C1067 ) \nC1058_=_C1068( C1058 C1068 ) C1058_=_C1069( C1058 C1069 ) C1058_=_C1070( C1058 C1070 ) C1058_=_C1071( C1058 C1071 ) C1058_=_C3338( C1058 C3338 ) C1058_=_C3345( C1058 C3345 ) \nC1059_=_C1060( C1059 C1060 ) C1059_=_C1062( C1059 C1062 ) C1059_=_C1063( C1059 C1063 ) C1059_=_C1064( C1059 C1064 ) C1059_=_C1065( C1059 C1065 ) C1059_=_C1066( C1059 C1066 ) \nC1059_=_C1067( C1059 C1067 ) C1059_=_C1068( C1059 C1068 ) C1059_=_C1069( C1059 C1069 ) C1059_=_C1070( C1059 C1070 ) C1059_=_C1071( C1059 C1071 ) C1059_=_C3497( C1059 C3497 ) \nC1059_=_C3500( C1059 C3500 ) C1060_=_C1062(</w:t>
      </w:r>
    </w:p>
    <w:p>
      <w:pPr>
        <w:pStyle w:val="PreformattedText"/>
        <w:bidi w:val="0"/>
        <w:spacing w:before="0" w:after="0"/>
        <w:jc w:val="left"/>
        <w:rPr/>
      </w:pPr>
      <w:r>
        <w:rPr/>
        <w:t xml:space="preserve"> </w:t>
      </w:r>
      <w:r>
        <w:rPr/>
        <w:t>C1060 C1062 ) C1060_=_C1063( C1060 C1063 ) C1060_=_C1064( C1060 C1064 ) C1060_=_C1065( C1060 C1065 ) C1060_=_C1066( C1060 C1066 ) \nC1060_=_C1067( C1060 C1067 ) C1060_=_C1068( C1060 C1068 ) C1060_=_C1069( C1060 C1069 ) C1060_=_C1070( C1060 C1070 ) C1060_=_C1071( C1060 C1071 ) C1062_=_C1063( C1062 C1063 ) \nC1062_=_C1064( C1062 C1064 ) C1062_=_C1065( C1062 C1065 ) C1062_=_C1066( C1062 C1066 ) C1062_=_C1067( C1062 C1067 ) C1062_=_C1068( C1062 C1068 ) C1062_=_C1069( C1062 C1069 ) \nC1062_=_C1070( C1062 C1070 ) C1062_=_C1071( C1062 C1071 ) C1063_=_C1064( C1063 C1064 ) C1063_=_C1065( C1063 C1065 ) C1063_=_C1066( C1063 C1066 ) C1063_=_C1067( C1063 C1067 ) \nC1063_=_C1068( C1063 C1068 ) C1063_=_C1069( C1063 C1069 ) C1063_=_C1070( C1063 C1070 ) C1063_=_C1071( C1063 C1071 ) C1063_=_C3860( C1063 C3860 ) C1064_=_C1065( C1064 C1065 ) \nC1064_=_C1066( C1064 C1066 ) C1064_=_C1067( C1064 C1067 ) C1064_=_C1068( C1064 C1068 ) C1064_=_C1069( C1064 C1069 ) C1064_=_C1070( C1064 C1070 ) C1064_=_C1071( C1064 C1071 ) \nC1064_=_C3930( C1064 C3930 ) C1065_=_C1066( C1065 C1066 ) C1065_=_C1067( C1065 C1067 ) C1065_=_C1068( C1065 C1068 ) C1065_=_C1069( C1065 C1069 ) C1065_=_C1070( C1065 C1070 ) \nC1065_=_C1071( C1065 C1071 ) C1065_=_C4030( C1065 C4030 ) C1066_=_C1067( C1066 C1067 ) C1066_=_C1068( C1066 C1068 ) C1066_=_C1069( C1066 C1069 ) C1066_=_C1070( C1066 C1070 ) \nC1066_=_C1071( C1066 C1071 ) C1066_=_C1350( C1066 C1350 ) C1066_=_C1438( C1066 C1438 ) C1066_=_C1482( C1066 C1482 ) C1066_=_C1548( C1066 C1548 ) C1066_=_C1938( C1066 C1938 ) \nC1066_=_C2068( C1066 C2068 ) C1066_=_C2244( C1066 C2244 ) C1066_=_C2577( C1066 C2577 ) C1066_=_C2800( C1066 C2800 ) C1066_=_C2857( C1066 C2857 ) C1066_=_C3217( C1066 C3217 ) \nC1066_=_C3253( C1066 C3253 ) C1066_=_C3322( C1066 C3322 ) C1066_=_C3345( C1066 C3345 ) C1066_=_C3402( C1066 C3402 ) C1066_=_C3500( C1066 C3500 ) C1066_=_C3566( C1066 C3566 ) \nC1066_=_C3598( C1066 C3598 ) C1066_=_C3783( C1066 C3783 ) C1066_=_C3860( C1066 C3860 ) C1066_=_C3930( C1066 C3930 ) C1066_=_C4025( C1066 C4025 ) C1066_=_C4030( C1066 C4030 ) \nC1066_=_C4047( C1066 C4047 ) C1066_=_C4048( C1066 C4048 ) C1067_=_C1068( C1067 C1068 ) C1067_=_C1069( C1067 C1069 ) C1067_=_C1070( C1067 C1070 ) C1067_=_C1071( C1067 C1071 ) \nC1067_=_C3567( C1067 C3567 ) C1068_=_C1069( C1068 C1069 ) C1068_=_C1070( C1068 C1070 ) C1068_=_C1071( C1068 C1071 ) C1069_=_C1070( C1069 C1070 ) C1069_=_C1071( C1069 C1071 ) \nC1069_=_C4047( C1069 C4047 ) C1070_=_C1071( C1070 C1071 ) C1070_=_C3569( C1070 C3569 ) C1070_=_C4048( C1070 C4048 ) C1350_=_C1438( C1350 C1438 ) C1350_=_C1482( C1350 C1482 ) \nC1350_=_C1548( C1350 C1548 ) C1350_=_C1938( C1350 C1938 ) C1350_=_C2068( C1350 C2068 ) C1350_=_C2244( C1350 C2244 ) C1350_=_C2577( C1350 C2577 ) C1350_=_C2800( C1350 C2800 ) \nC1350_=_C2857( C1350 C2857 ) C1350_=_C3217( C1350 C3217 ) C1350_=_C3253( C1350 C3253 ) C1350_=_C3322( C1350 C3322 ) C1350_=_C3345( C1350 C3345 ) C1350_=_C3402( C1350 C3402 ) \nC1350_=_C3500( C1350 C3500 ) C1350_=_C3566( C1350 C3566 ) C1350_=_C3598( C1350 C3598 ) C1350_=_C3783( C1350 C3783 ) C1350_=_C3860( C1350 C3860 ) C1350_=_C3930( C1350 C3930 ) \nC1350_=_C4025( C1350 C4025 ) C1350_=_C4030( C1350 C4030 ) C1350_=_C4047( C1350 C4047 ) C1350_=_C4048( C1350 C4048 ) C1438_=_C1482( C1438 C1482 ) C1438_=_C1548( C1438 C1548 ) \nC1438_=_C1938( C1438 C1938 ) C1438_=_C2068( C1438 C2068 ) C1438_=_C2244( C1438 C2244 ) C1438_=_C2577( C1438 C2577 ) C1438_=_C2800( C1438 C2800 ) C1438_=_C2857( C1438 C2857 ) \nC1438_=_C3217( C1438 C3217 ) C1438_=_C3253( C1438 C3253 ) C1438_=_C3322( C1438 C3322 ) C1438_=_C3345( C1438 C3345 ) C1438_=_C3402( C1438 C3402 ) C1438_=_C3500( C1438 C3500 ) \nC1438_=_C3566( C1438 C3566 ) C1438_=_C3598( C1438 C3598 ) C1438_=_C3783( C1438 C3783 ) C1438_=_C3860( C1438 C3860 ) C1438_=_C3930( C1438 C3930 ) C1438_=_C4025( C1438 C4025 ) \nC1438_=_C4030( C1438 C4030 ) C1438_=_C4047( C1438 C4047 ) C1438_=_C4048( C1438 C4048 ) C1476_=_C1482( C1476 C1482 ) C1476_=_C1520( C1476 C1520 ) C1476_=_C1709( C1476 C1709 ) \nC1476_=_C1929( C1476 C1929 ) C1476_=_C1966( C1476 C1966 ) C1476_=_C2220( C1476 C2220 ) C1476_=_C2236( C1476 C2236 ) C1476_=_C2665( C1476 C2665 ) C1476_=_C2795( C1476 C2795 ) \nC1476_=_C2925( C1476 C2925 ) C1476_=_C3122( C1476 C3122 ) C1476_=_C3247( C1476 C3247 ) C1476_=_C3338( C1476 C3338 ) C1476_=_C3367( C1476 C3367 ) C1476_=_C3382( C1476 C3382 ) \nC1476_=_C3497( C1476 C3497 ) C1476_=_C3563( C1476 C3563 ) C1476_=_C3564( C1476 C3564 ) C1476_=_C3565( C1476 C3565 ) C1476_=_C3566( C1476 C3566 ) C1476_=_C3567( C1476 C3567 ) \nC1476_=_C3568( C1476 C3568 ) C1476_=_C3569( C1476 C3569 ) C1482_=_C1548( C1482 C1548 ) C1482_=_C1938( C1482 C1938 ) C1482_=_C2068( C1482 C2068 ) C1482_=_C2244( C1482 C2244 ) \nC1482_=_C2577( C1482 C2577 ) C1482_=_C2800( C1482 C2800 ) C1482_=_C2857( C1482 C2857 ) C1482_=_C3217( C1482 C3217 ) C1482_=_C3253( C1482 C3253 ) C1482_=_C3322( C1482 C3322 ) \nC1482_=_C3345( C1482 C3345 ) C1482_=_C3402( C1482 C3402 ) C1482_=_C3500( C1482 C3500 ) C1482_=_C3566( C1482 C3566 ) C1482_=_C3598( C1482 C3598 ) C1482_=_C3783( C1482 C3783 ) \nC1482_=_C3860( C1482 C3860 ) C1482_=_C3930( C1482 C3930 ) C1482_=_C4025( C1482 C4025 ) C1482_=_C4030( C1482 C4030 ) C1482_=_C4047( C1482 C4047 ) C1482_=_C4048( C1482 C4048 ) \nC1520_=_C1709( C1520 C1709 ) C1520_=_C1929( C1520 C1929 ) C1520_=_C1966( C1520 C1966 ) C1520_=_C2220( C1520 C2220 ) C1520_=_C2236( C1520 C2236 ) C1520_=_C2665( C1520 C2665 ) \nC1520_=_C2795( C1520 C2795 ) C1520_=_C2925( C1520 C2925 ) C1520_=_C3122( C1520 C3122 ) C1520_=_C3247( C1520 C3247 ) C1520_=_C3338( C1520 C3338 ) C1520_=_C3367( C1520 C3367 ) \nC1520_=_C3382( C1520 C3382 ) C1520_=_C3497( C1520 C3497 ) C1520_=_C3563( C1520 C3563 ) C1520_=_C3564( C1520 C3564 ) C1520_=_C3565( C1520 C3565 ) C1520_=_C3566( C1520 C3566 ) \nC1520_=_C3567( C1520 C3567 ) C1520_=_C3568( C1520 C3568 ) C1520_=_C3569( C1520 C3569 ) C1548_=_C1938( C1548 C1938 ) C1548_=_C2068( C1548 C2068 ) C1548_=_C2244( C1548 C2244 ) \nC1548_=_C2577( C1548 C2577 ) C1548_=_C2800( C1548 C2800 ) C1548_=_C2857( C1548 C2857 ) C1548_=_C3217( C1548 C3217 ) C1548_=_C3253( C1548 C3253 ) C1548_=_C3322( C1548 C3322 ) \nC1548_=_C3345( C1548 C3345 ) C1548_=_C3402( C1548 C3402 ) C1548_=_C3500( C1548 C3500 ) C1548_=_C3566( C1548 C3566 ) C1548_=_C3598( C1548 C3598 ) C1548_=_C3783( C1548 C3783 ) \nC1548_=_C3860( C1548 C3860 ) C1548_=_C3930( C1548 C3930 ) C1548_=_C4025( C1548 C4025 ) C1548_=_C4030( C1548 C4030 ) C1548_=_C4047( C1548 C4047 ) C1548_=_C4048( C1548 C4048 ) \nC1709_=_C1929( C1709 C1929 ) C1709_=_C1966( C1709 C1966 ) C1709_=_C2220( C1709 C2220 ) C1709_=_C2236( C1709 C2236 ) C1709_=_C2665( C1709 C2665 ) C1709_=_C2795( C1709 C2795 ) \nC1709_=_C2925( C1709 C2925 ) C1709_=_C3122( C1709 C3122 ) C1709_=_C3247( C1709 C3247 ) C1709_=_C3338( C1709 C3338 ) C1709_=_C3367( C1709 C3367 ) C1709_=_C3382( C1709 C3382 ) \nC1709_=_C3497( C1709 C3497 ) C1709_=_C3563( C1709 C3563 ) C1709_=_C3564( C1709 C3564 ) C1709_=_C3565( C1709 C3565 ) C1709_=_C3566( C1709 C3566 ) C1709_=_C3567( C1709 C3567 ) \nC1709_=_C3568( C1709 C3568 ) C1709_=_C3569( C1709 C3569 ) C1929_=_C1938( C1929 C1938 ) C1929_=_C1966( C1929 C1966 ) C1929_=_C2220( C1929 C2220 ) C1929_=_C2236( C1929 C2236 ) \nC1929_=_C2665( C1929 C2665 ) C1929_=_C2795( C1929 C2795 ) C1929_=_C2925( C1929 C2925 ) C1929_=_C3122( C1929 C3122 ) C1929_=_C3247( C1929 C3247 ) C1929_=_C3338( C1929 C3338 ) \nC1929_=_C3367( C1929 C3367 ) C1929_=_C3382( C1929 C3382 ) C1929_=_C3497( C1929 C3497 ) C1929_=_C3563( C1929 C3563 ) C1929_=_C3564( C1929 C3564 ) C1929_=_C3565( C1929 C3565 ) \nC1929_=_C3566( C1929 C3566 ) C1929_=_C3567( C1929 C3567 ) C1929_=_C3568( C1929 C3568 ) C1929_=_C3569( C1929 C3569 ) C1938_=_C2068( C1938 C2068 ) C1938_=_C2244( C1938 C2244 ) \nC1938_=_C2577( C1938 C2577 ) C1938_=_C2800( C1938 C2800 ) C1938_=_C2857( C1938 C2857 ) C1938_=_C3217( C1938 C3217 ) C1938_=_C3253( C1938 C3253 ) C1938_=_C3322( C1938 C3322 ) \nC1938_=_C3345( C1938 C3345 ) C1938_=_C3402( C1938 C3402 ) C1938_=_C3500( C1938 C3500 ) C1938_=_C3566( C1938 C3566 ) C1938_=_C3598( C1938 C3598 ) C1938_=_C3783( C1938 C3783 ) \nC1938_=_C3860( C1938 C3860 ) C1938_=_C3930( C1938 C3930 ) C1938_=_C4025( C1938 C4025 ) C1938_=_C4030( C1938 C4030 ) C1938_=_C4047( C1938 C4047 ) C1938_=_C4048( C1938 C4048 ) \nC1966_=_C2220( C1966 C2220 ) C1966_=_C2236( C1966 C2236 ) C1966_=_C2665( C1966 C2665 ) C1966_=_C2795( C1966 C2795 ) C1966_=_C2925( C1966 C2925 ) C1966_=_C3122( C1966 C3122 ) \nC1966_=_C3247( C1966 C3247 ) C1966_=_C3338( C1966 C3338 ) C1966_=_C3367( C1966 C3367 ) C1966_=_C3382( C1966 C3382 ) C1966_=_C3497( C1966 C3497 ) C1966_=_C3563( C1966 C3563 ) \nC1966_=_C3564( C1966 C3564 ) C1966_=_C3565( C1966 C3565 ) C1966_=_C3566( C1966 C3566 ) C1966_=_C3567( C1966 C3567 ) C1966_=_C3568( C1966 C3568 ) C1966_=_C3569( C1966 C3569 ) \nC2068_=_C2244( C2068 C2244 ) C2068_=_C2577( C2068 C2577 ) C2068_=_C2800( C2068 C2800 ) C2068_=_C2857( C2068 C2857 ) C2068_=_C3217( C2068 C3217 ) C2068_=_C3253( C2068 C3253 ) \nC2068_=_C3322( C2068 C3322 ) C2068_=_C3345( C2068 C3345 ) C2068_=_C3402( C2068 C3402 ) C2068_=_C3500( C2068 C3500 ) C2068_=_C3566( C2068 C3566 ) C2068_=_C3598( C2068 C3598 ) \nC2068_=_C3783( C2068 C3783 ) C2068_=_C3860( C2068 C3860 ) C2068_=_C3930( C2068 C3930 ) C2068_=_C4025( C2068 C4025 ) C2068_=_C4030( C2068 C4030 ) C2068_=_C4047( C2068 C4047 ) \nC2068_=_C4048( C2068 C4048 ) C2220_=_C2236( C2220 C2236 ) C2220_=_C2665( C2220 C2665 ) C2220_=_C2795( C2220 C2795 ) C2220_=_C2925( C2220 C2925 ) C2220_=_C3122( C2220 C3122 ) \nC2220_=_C3247( C2220 C3247 ) C2220_=_C3338( C2220 C3338 ) C2220_=_C3367( C2220 C3367 ) C2220_=_C3382( C2220 C3382 ) C2220_=_C3497( C2220 C3497 ) C2220_=_C3563( C2220 C3563 ) \nC2220_=_C3564( C2220 C3564 ) C2220_=_C3565( C2220 C3565 ) C2220_=_C3566( C2220 C3566 ) C2220_=_C3567( C2220 C3567 ) C2220_=_C3568( C2220 C3568 ) C2220_=_C3569( C2220 C3569 ) \nC2236_=_C2244( C2236 C2244 ) C2236_=_C2665( C2236 C2665 ) C2236_=_C2795( C2236 C2795 ) C2236_=_C2925(</w:t>
      </w:r>
    </w:p>
    <w:p>
      <w:pPr>
        <w:pStyle w:val="PreformattedText"/>
        <w:bidi w:val="0"/>
        <w:spacing w:before="0" w:after="0"/>
        <w:jc w:val="left"/>
        <w:rPr/>
      </w:pPr>
      <w:r>
        <w:rPr/>
        <w:t xml:space="preserve"> </w:t>
      </w:r>
      <w:r>
        <w:rPr/>
        <w:t>C2236 C2925 ) C2236_=_C3122( C2236 C3122 ) C2236_=_C3247( C2236 C3247 ) \nC2236_=_C3338( C2236 C3338 ) C2236_=_C3367( C2236 C3367 ) C2236_=_C3382( C2236 C3382 ) C2236_=_C3497( C2236 C3497 ) C2236_=_C3563( C2236 C3563 ) C2236_=_C3564( C2236 C3564 ) \nC2236_=_C3565( C2236 C3565 ) C2236_=_C3566( C2236 C3566 ) C2236_=_C3567( C2236 C3567 ) C2236_=_C3568( C2236 C3568 ) C2236_=_C3569( C2236 C3569 ) C2244_=_C2577( C2244 C2577 ) \nC2244_=_C2800( C2244 C2800 ) C2244_=_C2857( C2244 C2857 ) C2244_=_C3217( C2244 C3217 ) C2244_=_C3253( C2244 C3253 ) C2244_=_C3322( C2244 C3322 ) C2244_=_C3345( C2244 C3345 ) \nC2244_=_C3402( C2244 C3402 ) C2244_=_C3500( C2244 C3500 ) C2244_=_C3566( C2244 C3566 ) C2244_=_C3598( C2244 C3598 ) C2244_=_C3783( C2244 C3783 ) C2244_=_C3860( C2244 C3860 ) \nC2244_=_C3930( C2244 C3930 ) C2244_=_C4025( C2244 C4025 ) C2244_=_C4030( C2244 C4030 ) C2244_=_C4047( C2244 C4047 ) C2244_=_C4048( C2244 C4048 ) C2577_=_C2800( C2577 C2800 ) \nC2577_=_C2857( C2577 C2857 ) C2577_=_C3217( C2577 C3217 ) C2577_=_C3253( C2577 C3253 ) C2577_=_C3322( C2577 C3322 ) C2577_=_C3345( C2577 C3345 ) C2577_=_C3402( C2577 C3402 ) \nC2577_=_C3500( C2577 C3500 ) C2577_=_C3566( C2577 C3566 ) C2577_=_C3598( C2577 C3598 ) C2577_=_C3783( C2577 C3783 ) C2577_=_C3860( C2577 C3860 ) C2577_=_C3930( C2577 C3930 ) \nC2577_=_C4025( C2577 C4025 ) C2577_=_C4030( C2577 C4030 ) C2577_=_C4047( C2577 C4047 ) C2577_=_C4048( C2577 C4048 ) C2665_=_C2795( C2665 C2795 ) C2665_=_C2925( C2665 C2925 ) \nC2665_=_C3122( C2665 C3122 ) C2665_=_C3247( C2665 C3247 ) C2665_=_C3338( C2665 C3338 ) C2665_=_C3367( C2665 C3367 ) C2665_=_C3382( C2665 C3382 ) C2665_=_C3497( C2665 C3497 ) \nC2665_=_C3563( C2665 C3563 ) C2665_=_C3564( C2665 C3564 ) C2665_=_C3565( C2665 C3565 ) C2665_=_C3566( C2665 C3566 ) C2665_=_C3567( C2665 C3567 ) C2665_=_C3568( C2665 C3568 ) \nC2665_=_C3569( C2665 C3569 ) C2795_=_C2800( C2795 C2800 ) C2795_=_C2925( C2795 C2925 ) C2795_=_C3122( C2795 C3122 ) C2795_=_C3247( C2795 C3247 ) C2795_=_C3338( C2795 C3338 ) \nC2795_=_C3367( C2795 C3367 ) C2795_=_C3382( C2795 C3382 ) C2795_=_C3497( C2795 C3497 ) C2795_=_C3563( C2795 C3563 ) C2795_=_C3564( C2795 C3564 ) C2795_=_C3565( C2795 C3565 ) \nC2795_=_C3566( C2795 C3566 ) C2795_=_C3567( C2795 C3567 ) C2795_=_C3568( C2795 C3568 ) C2795_=_C3569( C2795 C3569 ) C2800_=_C2857( C2800 C2857 ) C2800_=_C3217( C2800 C3217 ) \nC2800_=_C3253( C2800 C3253 ) C2800_=_C3322( C2800 C3322 ) C2800_=_C3345( C2800 C3345 ) C2800_=_C3402( C2800 C3402 ) C2800_=_C3500( C2800 C3500 ) C2800_=_C3566( C2800 C3566 ) \nC2800_=_C3598( C2800 C3598 ) C2800_=_C3783( C2800 C3783 ) C2800_=_C3860( C2800 C3860 ) C2800_=_C3930( C2800 C3930 ) C2800_=_C4025( C2800 C4025 ) C2800_=_C4030( C2800 C4030 ) \nC2800_=_C4047( C2800 C4047 ) C2800_=_C4048( C2800 C4048 ) C2857_=_C3217( C2857 C3217 ) C2857_=_C3253( C2857 C3253 ) C2857_=_C3322( C2857 C3322 ) C2857_=_C3345( C2857 C3345 ) \nC2857_=_C3402( C2857 C3402 ) C2857_=_C3500( C2857 C3500 ) C2857_=_C3566( C2857 C3566 ) C2857_=_C3598( C2857 C3598 ) C2857_=_C3783( C2857 C3783 ) C2857_=_C3860( C2857 C3860 ) \nC2857_=_C3930( C2857 C3930 ) C2857_=_C4025( C2857 C4025 ) C2857_=_C4030( C2857 C4030 ) C2857_=_C4047( C2857 C4047 ) C2857_=_C4048( C2857 C4048 ) C2925_=_C3122( C2925 C3122 ) \nC2925_=_C3247( C2925 C3247 ) C2925_=_C3338( C2925 C3338 ) C2925_=_C3367( C2925 C3367 ) C2925_=_C3382( C2925 C3382 ) C2925_=_C3497( C2925 C3497 ) C2925_=_C3563( C2925 C3563 ) \nC2925_=_C3564( C2925 C3564 ) C2925_=_C3565( C2925 C3565 ) C2925_=_C3566( C2925 C3566 ) C2925_=_C3567( C2925 C3567 ) C2925_=_C3568( C2925 C3568 ) C2925_=_C3569( C2925 C3569 ) \nC3122_=_C3247( C3122 C3247 ) C3122_=_C3338( C3122 C3338 ) C3122_=_C3367( C3122 C3367 ) C3122_=_C3382( C3122 C3382 ) C3122_=_C3497( C3122 C3497 ) C3122_=_C3563( C3122 C3563 ) \nC3122_=_C3564( C3122 C3564 ) C3122_=_C3565( C3122 C3565 ) C3122_=_C3566( C3122 C3566 ) C3122_=_C3567( C3122 C3567 ) C3122_=_C3568( C3122 C3568 ) C3122_=_C3569( C3122 C3569 ) \nC3217_=_C3253( C3217 C3253 ) C3217_=_C3322( C3217 C3322 ) C3217_=_C3345( C3217 C3345 ) C3217_=_C3402( C3217 C3402 ) C3217_=_C3500( C3217 C3500 ) C3217_=_C3566( C3217 C3566 ) \nC3217_=_C3598( C3217 C3598 ) C3217_=_C3783( C3217 C3783 ) C3217_=_C3860( C3217 C3860 ) C3217_=_C3930( C3217 C3930 ) C3217_=_C4025( C3217 C4025 ) C3217_=_C4030( C3217 C4030 ) \nC3217_=_C4047( C3217 C4047 ) C3217_=_C4048( C3217 C4048 ) C3247_=_C3253( C3247 C3253 ) C3247_=_C3338( C3247 C3338 ) C3247_=_C3367( C3247 C3367 ) C3247_=_C3382( C3247 C3382 ) \nC3247_=_C3497( C3247 C3497 ) C3247_=_C3563( C3247 C3563 ) C3247_=_C3564( C3247 C3564 ) C3247_=_C3565( C3247 C3565 ) C3247_=_C3566( C3247 C3566 ) C3247_=_C3567( C3247 C3567 ) \nC3247_=_C3568( C3247 C3568 ) C3247_=_C3569( C3247 C3569 ) C3253_=_C3322( C3253 C3322 ) C3253_=_C3345( C3253 C3345 ) C3253_=_C3402( C3253 C3402 ) C3253_=_C3500( C3253 C3500 ) \nC3253_=_C3566( C3253 C3566 ) C3253_=_C3598( C3253 C3598 ) C3253_=_C3783( C3253 C3783 ) C3253_=_C3860( C3253 C3860 ) C3253_=_C3930( C3253 C3930 ) C3253_=_C4025( C3253 C4025 ) \nC3253_=_C4030( C3253 C4030 ) C3253_=_C4047( C3253 C4047 ) C3253_=_C4048( C3253 C4048 ) C3322_=_C3345( C3322 C3345 ) C3322_=_C3402( C3322 C3402 ) C3322_=_C3500( C3322 C3500 ) \nC3322_=_C3566( C3322 C3566 ) C3322_=_C3598( C3322 C3598 ) C3322_=_C3783( C3322 C3783 ) C3322_=_C3860( C3322 C3860 ) C3322_=_C3930( C3322 C3930 ) C3322_=_C4025( C3322 C4025 ) \nC3322_=_C4030( C3322 C4030 ) C3322_=_C4047( C3322 C4047 ) C3322_=_C4048( C3322 C4048 ) C3338_=_C3345( C3338 C3345 ) C3338_=_C3367( C3338 C3367 ) C3338_=_C3382( C3338 C3382 ) \nC3338_=_C3497( C3338 C3497 ) C3338_=_C3563( C3338 C3563 ) C3338_=_C3564( C3338 C3564 ) C3338_=_C3565( C3338 C3565 ) C3338_=_C3566( C3338 C3566 ) C3338_=_C3567( C3338 C3567 ) \nC3338_=_C3568( C3338 C3568 ) C3338_=_C3569( C3338 C3569 ) C3345_=_C3402( C3345 C3402 ) C3345_=_C3500( C3345 C3500 ) C3345_=_C3566( C3345 C3566 ) C3345_=_C3598( C3345 C3598 ) \nC3345_=_C3783( C3345 C3783 ) C3345_=_C3860( C3345 C3860 ) C3345_=_C3930( C3345 C3930 ) C3345_=_C4025( C3345 C4025 ) C3345_=_C4030( C3345 C4030 ) C3345_=_C4047( C3345 C4047 ) \nC3345_=_C4048( C3345 C4048 ) C3367_=_C3382( C3367 C3382 ) C3367_=_C3497( C3367 C3497 ) C3367_=_C3563( C3367 C3563 ) C3367_=_C3564( C3367 C3564 ) C3367_=_C3565( C3367 C3565 ) \nC3367_=_C3566( C3367 C3566 ) C3367_=_C3567( C3367 C3567 ) C3367_=_C3568( C3367 C3568 ) C3367_=_C3569( C3367 C3569 ) C3382_=_C3497( C3382 C3497 ) C3382_=_C3563( C3382 C3563 ) \nC3382_=_C3564( C3382 C3564 ) C3382_=_C3565( C3382 C3565 ) C3382_=_C3566( C3382 C3566 ) C3382_=_C3567( C3382 C3567 ) C3382_=_C3568( C3382 C3568 ) C3382_=_C3569( C3382 C3569 ) \nC3402_=_C3500( C3402 C3500 ) C3402_=_C3566( C3402 C3566 ) C3402_=_C3598( C3402 C3598 ) C3402_=_C3783( C3402 C3783 ) C3402_=_C3860( C3402 C3860 ) C3402_=_C3930( C3402 C3930 ) \nC3402_=_C4025( C3402 C4025 ) C3402_=_C4030( C3402 C4030 ) C3402_=_C4047( C3402 C4047 ) C3402_=_C4048( C3402 C4048 ) C3497_=_C3500( C3497 C3500 ) C3497_=_C3563( C3497 C3563 ) \nC3497_=_C3564( C3497 C3564 ) C3497_=_C3565( C3497 C3565 ) C3497_=_C3566( C3497 C3566 ) C3497_=_C3567( C3497 C3567 ) C3497_=_C3568( C3497 C3568 ) C3497_=_C3569( C3497 C3569 ) \nC3500_=_C3566( C3500 C3566 ) C3500_=_C3598( C3500 C3598 ) C3500_=_C3783( C3500 C3783 ) C3500_=_C3860( C3500 C3860 ) C3500_=_C3930( C3500 C3930 ) C3500_=_C4025( C3500 C4025 ) \nC3500_=_C4030( C3500 C4030 ) C3500_=_C4047( C3500 C4047 ) C3500_=_C4048( C3500 C4048 ) C3563_=_C3564( C3563 C3564 ) C3563_=_C3565( C3563 C3565 ) C3563_=_C3566( C3563 C3566 ) \nC3563_=_C3567( C3563 C3567 ) C3563_=_C3568( C3563 C3568 ) C3563_=_C3569( C3563 C3569 ) C3564_=_C3565( C3564 C3565 ) C3564_=_C3566( C3564 C3566 ) C3564_=_C3567( C3564 C3567 ) \nC3564_=_C3568( C3564 C3568 ) C3564_=_C3569( C3564 C3569 ) C3565_=_C3566( C3565 C3566 ) C3565_=_C3567( C3565 C3567 ) C3565_=_C3568( C3565 C3568 ) C3565_=_C3569( C3565 C3569 ) \nC3566_=_C3567( C3566 C3567 ) C3566_=_C3568( C3566 C3568 ) C3566_=_C3569( C3566 C3569 ) C3566_=_C3598( C3566 C3598 ) C3566_=_C3783( C3566 C3783 ) C3566_=_C3860( C3566 C3860 ) \nC3566_=_C3930( C3566 C3930 ) C3566_=_C4025( C3566 C4025 ) C3566_=_C4030( C3566 C4030 ) C3566_=_C4047( C3566 C4047 ) C3566_=_C4048( C3566 C4048 ) C3567_=_C3568( C3567 C3568 ) \nC3567_=_C3569( C3567 C3569 ) C3568_=_C3569( C3568 C3569 ) C3569_=_C4048( C3569 C4048 ) C3598_=_C3783( C3598 C3783 ) C3598_=_C3860( C3598 C3860 ) C3598_=_C3930( C3598 C3930 ) \nC3598_=_C4025( C3598 C4025 ) C3598_=_C4030( C3598 C4030 ) C3598_=_C4047( C3598 C4047 ) C3598_=_C4048( C3598 C4048 ) C3783_=_C3860( C3783 C3860 ) C3783_=_C3930( C3783 C3930 ) \nC3783_=_C4025( C3783 C4025 ) C3783_=_C4030( C3783 C4030 ) C3783_=_C4047( C3783 C4047 ) C3783_=_C4048( C3783 C4048 ) C3860_=_C3930( C3860 C3930 ) C3860_=_C4025( C3860 C4025 ) \nC3860_=_C4030( C3860 C4030 ) C3860_=_C4047( C3860 C4047 ) C3860_=_C4048( C3860 C4048 ) C3930_=_C4025( C3930 C4025 ) C3930_=_C4030( C3930 C4030 ) C3930_=_C4047( C3930 C4047 ) \nC3930_=_C4048( C3930 C4048 ) C4025_=_C4030( C4025 C4030 ) C4025_=_C4047( C4025 C4047 ) C4025_=_C4048( C4025 C4048 ) C4030_=_C4047( C4030 C4047 ) C4030_=_C4048( C4030 C4048 ) \nC4047_=_C4048( C4047 C4048 ) "];133-&gt;206[label="98: C394 C395 C396 C398 C399 \nC400 C401 C402 C403 C404 C405 \nC406 C407 C408 C409 C410 C411 \nC412 C414 C415 C416 C417 C419 \nC420 C421 C451 C471 C782 C961 \nC1047 C1048 C1049 C1050 C1051 C1052 \nC1053 C1054 C1055 C1056 C1057 C1058 \nC1059 C1060 C1062 C1063 C1064 C1065 \nC1067 C1068 C1069 C1070 C1071 C1350 \nC1438 C1476 C1482 C1520 C1548 C1709 \nC1929 C1938 C1966 C2068 C2220 C2236 \nC2244 C2577 C2665 C2795 C2800 C2857 \nC2925 C3122 C3217 C3247 C3253 C3322 \nC3338 C3345 C3367 C3382 C3402 C3497 \nC3500 C3563 C3564 C3565 C3567 C3568 \nC3569 C3598 C3783 C3860 C3930 C4025 \nC4030 C4047 C4048 \n1204: C394_=_C395 ,C394_=_C396 ,C394_=_C398 ,C394_=_C399 ,C394_=_C400 ,\nC394_=_C401 ,C394_=_C402 ,C394_=_C403 ,C394_=_C404 ,C394_=_C405 ,C394_=_C406 ,\nC394_=_C407 ,C394_=_C408 ,C394_=_C409 ,C394_=_C410 ,C394_=_C411</w:t>
      </w:r>
    </w:p>
    <w:p>
      <w:pPr>
        <w:pStyle w:val="PreformattedText"/>
        <w:bidi w:val="0"/>
        <w:spacing w:before="0" w:after="0"/>
        <w:jc w:val="left"/>
        <w:rPr/>
      </w:pPr>
      <w:r>
        <w:rPr/>
        <w:t xml:space="preserve"> </w:t>
      </w:r>
      <w:r>
        <w:rPr/>
        <w:t>,C394_=_C412 ,\nC394_=_C414 ,C394_=_C415 ,C394_=_C416 ,C394_=_C417 ,C394_=_C419 ,C394_=_C420 ,\nC394_=_C421 ,C395_=_C396 ,C395_=_C398 ,C395_=_C399 ,C395_=_C400 ,C395_=_C401 ,\nC395_=_C402 ,C395_=_C403 ,C395_=_C404 ,C395_=_C405 ,C395_=_C406 ,C395_=_C407 ,\nC395_=_C408 ,C395_=_C409 ,C395_=_C410 ,C395_=_C411 ,C395_=_C412 ,C395_=_C414 ,\nC395_=_C415 ,C395_=_C416 ,C395_=_C417 ,C395_=_C419 ,C395_=_C420 ,C395_=_C421 ,\nC396_=_C398 ,C396_=_C399 ,C396_=_C400 ,C396_=_C401 ,C396_=_C402 ,C396_=_C403 ,\nC396_=_C404 ,C396_=_C405 ,C396_=_C406 ,C396_=_C407 ,C396_=_C408 ,C396_=_C409 ,\nC396_=_C410 ,C396_=_C411 ,C396_=_C412 ,C396_=_C414 ,C396_=_C415 ,C396_=_C416 ,\nC396_=_C417 ,C396_=_C419 ,C396_=_C420 ,C396_=_C421 ,C398_=_C399 ,C398_=_C400 ,\nC398_=_C401 ,C398_=_C402 ,C398_=_C403 ,C398_=_C404 ,C398_=_C405 ,C398_=_C406 ,\nC398_=_C407 ,C398_=_C408 ,C398_=_C409 ,C398_=_C410 ,C398_=_C411 ,C398_=_C412 ,\nC398_=_C414 ,C398_=_C415 ,C398_=_C416 ,C398_=_C417 ,C398_=_C419 ,C398_=_C420 ,\nC398_=_C421 ,C399_=_C400 ,C399_=_C401 ,C399_=_C402 ,C399_=_C403 ,C399_=_C404 ,\nC399_=_C405 ,C399_=_C406 ,C399_=_C407 ,C399_=_C408 ,C399_=_C409 ,C399_=_C410 ,\nC399_=_C411 ,C399_=_C412 ,C399_=_C414 ,C399_=_C415 ,C399_=_C416 ,C399_=_C417 ,\nC399_=_C419 ,C399_=_C420 ,C399_=_C421 ,C400_=_C401 ,C400_=_C402 ,C400_=_C403 ,\nC400_=_C404 ,C400_=_C405 ,C400_=_C406 ,C400_=_C407 ,C400_=_C408 ,C400_=_C409 ,\nC400_=_C410 ,C400_=_C411 ,C400_=_C412 ,C400_=_C414 ,C400_=_C415 ,C400_=_C416 ,\nC400_=_C417 ,C400_=_C419 ,C400_=_C420 ,C400_=_C421 ,C400_=_C1047 ,C400_=_C1476 ,\nC400_=_C1482 ,C401_=_C402 ,C401_=_C403 ,C401_=_C404 ,C401_=_C405 ,C401_=_C406 ,\nC401_=_C407 ,C401_=_C408 ,C401_=_C409 ,C401_=_C410 ,C401_=_C411 ,C401_=_C412 ,\nC401_=_C414 ,C401_=_C415 ,C401_=_C416 ,C401_=_C417 ,C401_=_C419 ,C401_=_C420 ,\nC401_=_C421 ,C402_=_C403 ,C402_=_C404 ,C402_=_C405 ,C402_=_C406 ,C402_=_C407 ,\nC402_=_C408 ,C402_=_C409 ,C402_=_C410 ,C402_=_C411 ,C402_=_C412 ,C402_=_C414 ,\nC402_=_C415 ,C402_=_C416 ,C402_=_C417 ,C402_=_C419 ,C402_=_C420 ,C402_=_C421 ,\nC403_=_C404 ,C403_=_C405 ,C403_=_C406 ,C403_=_C407 ,C403_=_C408 ,C403_=_C409 ,\nC403_=_C410 ,C403_=_C411 ,C403_=_C412 ,C403_=_C414 ,C403_=_C415 ,C403_=_C416 ,\nC403_=_C417 ,C403_=_C419 ,C403_=_C420 ,C403_=_C421 ,C403_=_C1055 ,C403_=_C2795 ,\nC403_=_C2800 ,C404_=_C405 ,C404_=_C406 ,C404_=_C407 ,C404_=_C408 ,C404_=_C409 ,\nC404_=_C410 ,C404_=_C411 ,C404_=_C412 ,C404_=_C414 ,C404_=_C415 ,C404_=_C416 ,\nC404_=_C417 ,C404_=_C419 ,C404_=_C420 ,C404_=_C421 ,C404_=_C2925 ,C405_=_C406 ,\nC405_=_C407 ,C405_=_C408 ,C405_=_C409 ,C405_=_C410 ,C405_=_C411 ,C405_=_C412 ,\nC405_=_C414 ,C405_=_C415 ,C405_=_C416 ,C405_=_C417 ,C405_=_C419 ,C405_=_C420 ,\nC405_=_C421 ,C406_=_C407 ,C406_=_C408 ,C406_=_C409 ,C406_=_C410 ,C406_=_C411 ,\nC406_=_C412 ,C406_=_C414 ,C406_=_C415 ,C406_=_C416 ,C406_=_C417 ,C406_=_C419 ,\nC406_=_C420 ,C406_=_C421 ,C407_=_C408 ,C407_=_C409 ,C407_=_C410 ,C407_=_C411 ,\nC407_=_C412 ,C407_=_C414 ,C407_=_C415 ,C407_=_C416 ,C407_=_C417 ,C407_=_C419 ,\nC407_=_C420 ,C407_=_C421 ,C408_=_C409 ,C408_=_C410 ,C408_=_C411 ,C408_=_C412 ,\nC408_=_C414 ,C408_=_C415 ,C408_=_C416 ,C408_=_C417 ,C408_=_C419 ,C408_=_C420 ,\nC408_=_C421 ,C408_=_C1056 ,C408_=_C3247 ,C408_=_C3253 ,C409_=_C410 ,C409_=_C411 ,\nC409_=_C412 ,C409_=_C414 ,C409_=_C415 ,C409_=_C416 ,C409_=_C417 ,C409_=_C419 ,\nC409_=_C420 ,C409_=_C421 ,C410_=_C411 ,C410_=_C412 ,C410_=_C414 ,C410_=_C415 ,\nC410_=_C416 ,C410_=_C417 ,C410_=_C419 ,C410_=_C420 ,C410_=_C421 ,C410_=_C1058 ,\nC410_=_C3338 ,C410_=_C3345 ,C411_=_C412 ,C411_=_C414 ,C411_=_C415 ,C411_=_C416 ,\nC411_=_C417 ,C411_=_C419 ,C411_=_C420 ,C411_=_C421 ,C411_=_C1059 ,C411_=_C3497 ,\nC411_=_C3500 ,C412_=_C414 ,C412_=_C415 ,C412_=_C416 ,C412_=_C417 ,C412_=_C419 ,\nC412_=_C420 ,C412_=_C421 ,C414_=_C415 ,C414_=_C416 ,C414_=_C417 ,C414_=_C419 ,\nC414_=_C420 ,C414_=_C421 ,C415_=_C416 ,C415_=_C417 ,C415_=_C419 ,C415_=_C420 ,\nC415_=_C421 ,C416_=_C417 ,C416_=_C419 ,C416_=_C420 ,C416_=_C421 ,C416_=_C1063 ,\nC416_=_C3860 ,C417_=_C419 ,C417_=_C420 ,C417_=_C421 ,C419_=_C420 ,C419_=_C421 ,\nC419_=_C1070 ,C419_=_C3569 ,C419_=_C4048 ,C420_=_C421 ,C451_=_C471 ,C451_=_C1047 ,\nC451_=_C1048 ,C451_=_C1049 ,C451_=_C1050 ,C451_=_C1051 ,C451_=_C1052 ,C451_=_C1053 ,\nC451_=_C1054 ,C451_=_C1055 ,C451_=_C1056 ,C451_=_C1057 ,C451_=_C1058 ,C451_=_C1059 ,\nC451_=_C1060 ,C451_=_C1062 ,C451_=_C1063 ,C451_=_C1064 ,C451_=_C1065 ,C451_=_C1067 ,\nC451_=_C1068 ,C451_=_C1069 ,C451_=_C1070 ,C451_=_C1071 ,C471_=_C1350 ,C471_=_C1438 ,\nC471_=_C1482 ,C471_=_C1548 ,C471_=_C1938 ,C471_=_C2068 ,C471_=_C2244 ,C471_=_C2577 ,\nC471_=_C2800 ,C471_=_C2857 ,C471_=_C3217 ,C471_=_C3253 ,C471_=_C3322 ,C471_=_C3345 ,\nC471_=_C3402 ,C471_=_C3500 ,C471_=_C3598 ,C471_=_C3783 ,C471_=_C3860 ,C471_=_C3930 ,\nC471_=_C4025 ,C471_=_C4030 ,C471_=_C4047 ,C471_=_C4048 ,C782_=_C961 ,C782_=_C1476 ,\nC782_=_C1520 ,C782_=_C1709 ,C782_=_C1929 ,C782_=_C1966 ,C782_=_C2220 ,C782_=_C2236 ,\nC782_=_C2665 ,C782_=_C2795 ,C782_=_C2925 ,C782_=_C3122 ,C782_=_C3247 ,C782_=_C3338 ,\nC782_=_C3367 ,C782_=_C3382 ,C782_=_C3497 ,C782_=_C3563 ,C782_=_C3564 ,C782_=_C3565 ,\nC782_=_C3567 ,C782_=_C3568 ,C782_=_C3569 ,C961_=_C1476 ,C961_=_C1520 ,C961_=_C1709 ,\nC961_=_C1929 ,C961_=_C1966 ,C961_=_C2220 ,C961_=_C2236 ,C961_=_C2665 ,C961_=_C2795 ,\nC961_=_C2925 ,C961_=_C3122 ,C961_=_C3247 ,C961_=_C3338 ,C961_=_C3367 ,C961_=_C3382 ,\nC961_=_C3497 ,C961_=_C3563 ,C961_=_C3564 ,C961_=_C3565 ,C961_=_C3567 ,C961_=_C3568 ,\nC961_=_C3569 ,C1047_=_C1048 ,C1047_=_C1049 ,C1047_=_C1050 ,C1047_=_C1051 ,C1047_=_C1052 ,\nC1047_=_C1053 ,C1047_=_C1054 ,C1047_=_C1055 ,C1047_=_C1056 ,C1047_=_C1057 ,C1047_=_C1058 ,\nC1047_=_C1059 ,C1047_=_C1060 ,C1047_=_C1062 ,C1047_=_C1063 ,C1047_=_C1064 ,C1047_=_C1065 ,\nC1047_=_C1067 ,C1047_=_C1068 ,C1047_=_C1069 ,C1047_=_C1070 ,C1047_=_C1071 ,C1047_=_C1476 ,\nC1047_=_C1482 ,C1048_=_C1049 ,C1048_=_C1050 ,C1048_=_C1051 ,C1048_=_C1052 ,C1048_=_C1053 ,\nC1048_=_C1054 ,C1048_=_C1055 ,C1048_=_C1056 ,C1048_=_C1057 ,C1048_=_C1058 ,C1048_=_C1059 ,\nC1048_=_C1060 ,C1048_=_C1062 ,C1048_=_C1063 ,C1048_=_C1064 ,C1048_=_C1065 ,C1048_=_C1067 ,\nC1048_=_C1068 ,C1048_=_C1069 ,C1048_=_C1070 ,C1048_=_C1071 ,C1048_=_C1548 ,C1049_=_C1050 ,\nC1049_=_C1051 ,C1049_=_C1052 ,C1049_=_C1053 ,C1049_=_C1054 ,C1049_=_C1055 ,C1049_=_C1056 ,\nC1049_=_C1057 ,C1049_=_C1058 ,C1049_=_C1059 ,C1049_=_C1060 ,C1049_=_C1062 ,C1049_=_C1063 ,\nC1049_=_C1064 ,C1049_=_C1065 ,C1049_=_C1067 ,C1049_=_C1068 ,C1049_=_C1069 ,C1049_=_C1070 ,\nC1049_=_C1071 ,C1050_=_C1051 ,C1050_=_C1052 ,C1050_=_C1053 ,C1050_=_C1054 ,C1050_=_C1055 ,\nC1050_=_C1056 ,C1050_=_C1057 ,C1050_=_C1058 ,C1050_=_C1059 ,C1050_=_C1060 ,C1050_=_C1062 ,\nC1050_=_C1063 ,C1050_=_C1064 ,C1050_=_C1065 ,C1050_=_C1067 ,C1050_=_C1068 ,C1050_=_C1069 ,\nC1050_=_C1070 ,C1050_=_C1071 ,C1051_=_C1052 ,C1051_=_C1053 ,C1051_=_C1054 ,C1051_=_C1055 ,\nC1051_=_C1056 ,C1051_=_C1057 ,C1051_=_C1058 ,C1051_=_C1059 ,C1051_=_C1060 ,C1051_=_C1062 ,\nC1051_=_C1063 ,C1051_=_C1064 ,C1051_=_C1065 ,C1051_=_C1067 ,C1051_=_C1068 ,C1051_=_C1069 ,\nC1051_=_C1070 ,C1051_=_C1071 ,C1052_=_C1053 ,C1052_=_C1054 ,C1052_=_C1055 ,C1052_=_C1056 ,\nC1052_=_C1057 ,C1052_=_C1058 ,C1052_=_C1059 ,C1052_=_C1060 ,C1052_=_C1062 ,C1052_=_C1063 ,\nC1052_=_C1064 ,C1052_=_C1065 ,C1052_=_C1067 ,C1052_=_C1068 ,C1052_=_C1069 ,C1052_=_C1070 ,\nC1052_=_C1071 ,C1052_=_C2236 ,C1052_=_C2244 ,C1053_=_C1054 ,C1053_=_C1055 ,C1053_=_C1056 ,\nC1053_=_C1057 ,C1053_=_C1058 ,C1053_=_C1059 ,C1053_=_C1060 ,C1053_=_C1062 ,C1053_=_C1063 ,\nC1053_=_C1064 ,C1053_=_C1065 ,C1053_=_C1067 ,C1053_=_C1068 ,C1053_=_C1069 ,C1053_=_C1070 ,\nC1053_=_C1071 ,C1053_=_C2577 ,C1054_=_C1055 ,C1054_=_C1056 ,C1054_=_C1057 ,C1054_=_C1058 ,\nC1054_=_C1059 ,C1054_=_C1060 ,C1054_=_C1062 ,C1054_=_C1063 ,C1054_=_C1064 ,C1054_=_C1065 ,\nC1054_=_C1067 ,C1054_=_C1068 ,C1054_=_C1069 ,C1054_=_C1070 ,C1054_=_C1071 ,C1055_=_C1056 ,\nC1055_=_C1057 ,C1055_=_C1058 ,C1055_=_C1059 ,C1055_=_C1060 ,C1055_=_C1062 ,C1055_=_C1063 ,\nC1055_=_C1064 ,C1055_=_C1065 ,C1055_=_C1067 ,C1055_=_C1068 ,C1055_=_C1069 ,C1055_=_C1070 ,\nC1055_=_C1071 ,C1055_=_C2795 ,C1055_=_C2800 ,C1056_=_C1057 ,C1056_=_C1058 ,C1056_=_C1059 ,\nC1056_=_C1060 ,C1056_=_C1062 ,C1056_=_C1063 ,C1056_=_C1064 ,C1056_=_C1065 ,C1056_=_C1067 ,\nC1056_=_C1068 ,C1056_=_C1069 ,C1056_=_C1070 ,C1056_=_C1071 ,C1056_=_C3247 ,C1056_=_C3253 ,\nC1057_=_C1058 ,C1057_=_C1059 ,C1057_=_C1060 ,C1057_=_C1062 ,C1057_=_C1063 ,C1057_=_C1064 ,\nC1057_=_C1065 ,C1057_=_C1067 ,C1057_=_C1068 ,C1057_=_C1069 ,C1057_=_C1070 ,C1057_=_C1071 ,\nC1057_=_C3322 ,C1058_=_C1059 ,C1058_=_C1060 ,C1058_=_C1062 ,C1058_=_C1063 ,C1058_=_C1064 ,\nC1058_=_C1065 ,C1058_=_C1067 ,C1058_=_C1068 ,C1058_=_C1069 ,C1058_=_C1070 ,C1058_=_C1071 ,\nC1058_=_C3338 ,C1058_=_C3345 ,C1059_=_C1060 ,C1059_=_C1062 ,C1059_=_C1063 ,C1059_=_C1064 ,\nC1059_=_C1065 ,C1059_=_C1067 ,C1059_=_C1068 ,C1059_=_C1069 ,C1059_=_C1070 ,C1059_=_C1071 ,\nC1059_=_C3497 ,C1059_=_C3500 ,C1060_=_C1062 ,C1060_=_C1063 ,C1060_=_C1064 ,C1060_=_C1065 ,\nC1060_=_C1067 ,C1060_=_C1068 ,C1060_=_C1069 ,C1060_=_C1070 ,C1060_=_C1071 ,C1062_=_C1063 ,\nC1062_=_C1064 ,C1062_=_C1065 ,C1062_=_C1067 ,C1062_=_C1068 ,C1062_=_C1069 ,C1062_=_C1070 ,\nC1062_=_C1071 ,C1063_=_C1064 ,C1063_=_C1065 ,C1063_=_C1067 ,C1063_=_C1068 ,C1063_=_C1069 ,\nC1063_=_C1070 ,C1063_=_C1071 ,C1063_=_C3860 ,C1064_=_C1065 ,C1064_=_C1067 ,C1064_=_C1068 ,\nC1064_=_C1069 ,C1064_=_C1070 ,C1064_=_C1071 ,C1064_=_C3930 ,C1065_=_C1067 ,C1065_=_C1068 ,\nC1065_=_C1069 ,C1065_=_C1070 ,C1065_=_C1071 ,C1065_=_C4030 ,C1067_=_C1068 ,C1067_=_C1069 ,\nC1067_=_C1070 ,C1067_=_C1071 ,C1067_=_C3567 ,C1068_=_C1069 ,C1068_=_C1070 ,C1068_=_C1071 ,\nC1069_=_C1070 ,C1069_=_C1071 ,C1069_=_C4047 ,C1070_=_C1071 ,C1070_=_C3569 ,C1070_=_C4048 ,\nC1350_=_C1438 ,C1350_=_C1482 ,C1350_=_C1548 ,C1350_=_C1938 ,C1350_=_C2068 ,C1350_=_C2244 ,\nC1350_=_C2577 ,C1350_=_C2800 ,C1350_=_C2857 ,C1350_=_C3217 ,C1350_=_C3253 ,C1350_=_C3322 ,\nC1350_=_C3345 ,C1350_=_C3402 ,C1350_=_C3500 ,C1350_=_C3598 ,C1350_=_C3783 ,C1350_=_C3860</w:t>
      </w:r>
    </w:p>
    <w:p>
      <w:pPr>
        <w:pStyle w:val="PreformattedText"/>
        <w:bidi w:val="0"/>
        <w:spacing w:before="0" w:after="0"/>
        <w:jc w:val="left"/>
        <w:rPr/>
      </w:pPr>
      <w:r>
        <w:rPr/>
        <w:t xml:space="preserve"> </w:t>
      </w:r>
      <w:r>
        <w:rPr/>
        <w:t>,\nC1350_=_C3930 ,C1350_=_C4025 ,C1350_=_C4030 ,C1350_=_C4047 ,C1350_=_C4048 ,C1438_=_C1482 ,\nC1438_=_C1548 ,C1438_=_C1938 ,C1438_=_C2068 ,C1438_=_C2244 ,C1438_=_C2577 ,C1438_=_C2800 ,\nC1438_=_C2857 ,C1438_=_C3217 ,C1438_=_C3253 ,C1438_=_C3322 ,C1438_=_C3345 ,C1438_=_C3402 ,\nC1438_=_C3500 ,C1438_=_C3598 ,C1438_=_C3783 ,C1438_=_C3860 ,C1438_=_C3930 ,C1438_=_C4025 ,\nC1438_=_C4030 ,C1438_=_C4047 ,C1438_=_C4048 ,C1476_=_C1482 ,C1476_=_C1520 ,C1476_=_C1709 ,\nC1476_=_C1929 ,C1476_=_C1966 ,C1476_=_C2220 ,C1476_=_C2236 ,C1476_=_C2665 ,C1476_=_C2795 ,\nC1476_=_C2925 ,C1476_=_C3122 ,C1476_=_C3247 ,C1476_=_C3338 ,C1476_=_C3367 ,C1476_=_C3382 ,\nC1476_=_C3497 ,C1476_=_C3563 ,C1476_=_C3564 ,C1476_=_C3565 ,C1476_=_C3567 ,C1476_=_C3568 ,\nC1476_=_C3569 ,C1482_=_C1548 ,C1482_=_C1938 ,C1482_=_C2068 ,C1482_=_C2244 ,C1482_=_C2577 ,\nC1482_=_C2800 ,C1482_=_C2857 ,C1482_=_C3217 ,C1482_=_C3253 ,C1482_=_C3322 ,C1482_=_C3345 ,\nC1482_=_C3402 ,C1482_=_C3500 ,C1482_=_C3598 ,C1482_=_C3783 ,C1482_=_C3860 ,C1482_=_C3930 ,\nC1482_=_C4025 ,C1482_=_C4030 ,C1482_=_C4047 ,C1482_=_C4048 ,C1520_=_C1709 ,C1520_=_C1929 ,\nC1520_=_C1966 ,C1520_=_C2220 ,C1520_=_C2236 ,C1520_=_C2665 ,C1520_=_C2795 ,C1520_=_C2925 ,\nC1520_=_C3122 ,C1520_=_C3247 ,C1520_=_C3338 ,C1520_=_C3367 ,C1520_=_C3382 ,C1520_=_C3497 ,\nC1520_=_C3563 ,C1520_=_C3564 ,C1520_=_C3565 ,C1520_=_C3567 ,C1520_=_C3568 ,C1520_=_C3569 ,\nC1548_=_C1938 ,C1548_=_C2068 ,C1548_=_C2244 ,C1548_=_C2577 ,C1548_=_C2800 ,C1548_=_C2857 ,\nC1548_=_C3217 ,C1548_=_C3253 ,C1548_=_C3322 ,C1548_=_C3345 ,C1548_=_C3402 ,C1548_=_C3500 ,\nC1548_=_C3598 ,C1548_=_C3783 ,C1548_=_C3860 ,C1548_=_C3930 ,C1548_=_C4025 ,C1548_=_C4030 ,\nC1548_=_C4047 ,C1548_=_C4048 ,C1709_=_C1929 ,C1709_=_C1966 ,C1709_=_C2220 ,C1709_=_C2236 ,\nC1709_=_C2665 ,C1709_=_C2795 ,C1709_=_C2925 ,C1709_=_C3122 ,C1709_=_C3247 ,C1709_=_C3338 ,\nC1709_=_C3367 ,C1709_=_C3382 ,C1709_=_C3497 ,C1709_=_C3563 ,C1709_=_C3564 ,C1709_=_C3565 ,\nC1709_=_C3567 ,C1709_=_C3568 ,C1709_=_C3569 ,C1929_=_C1938 ,C1929_=_C1966 ,C1929_=_C2220 ,\nC1929_=_C2236 ,C1929_=_C2665 ,C1929_=_C2795 ,C1929_=_C2925 ,C1929_=_C3122 ,C1929_=_C3247 ,\nC1929_=_C3338 ,C1929_=_C3367 ,C1929_=_C3382 ,C1929_=_C3497 ,C1929_=_C3563 ,C1929_=_C3564 ,\nC1929_=_C3565 ,C1929_=_C3567 ,C1929_=_C3568 ,C1929_=_C3569 ,C1938_=_C2068 ,C1938_=_C2244 ,\nC1938_=_C2577 ,C1938_=_C2800 ,C1938_=_C2857 ,C1938_=_C3217 ,C1938_=_C3253 ,C1938_=_C3322 ,\nC1938_=_C3345 ,C1938_=_C3402 ,C1938_=_C3500 ,C1938_=_C3598 ,C1938_=_C3783 ,C1938_=_C3860 ,\nC1938_=_C3930 ,C1938_=_C4025 ,C1938_=_C4030 ,C1938_=_C4047 ,C1938_=_C4048 ,C1966_=_C2220 ,\nC1966_=_C2236 ,C1966_=_C2665 ,C1966_=_C2795 ,C1966_=_C2925 ,C1966_=_C3122 ,C1966_=_C3247 ,\nC1966_=_C3338 ,C1966_=_C3367 ,C1966_=_C3382 ,C1966_=_C3497 ,C1966_=_C3563 ,C1966_=_C3564 ,\nC1966_=_C3565 ,C1966_=_C3567 ,C1966_=_C3568 ,C1966_=_C3569 ,C2068_=_C2244 ,C2068_=_C2577 ,\nC2068_=_C2800 ,C2068_=_C2857 ,C2068_=_C3217 ,C2068_=_C3253 ,C2068_=_C3322 ,C2068_=_C3345 ,\nC2068_=_C3402 ,C2068_=_C3500 ,C2068_=_C3598 ,C2068_=_C3783 ,C2068_=_C3860 ,C2068_=_C3930 ,\nC2068_=_C4025 ,C2068_=_C4030 ,C2068_=_C4047 ,C2068_=_C4048 ,C2220_=_C2236 ,C2220_=_C2665 ,\nC2220_=_C2795 ,C2220_=_C2925 ,C2220_=_C3122 ,C2220_=_C3247 ,C2220_=_C3338 ,C2220_=_C3367 ,\nC2220_=_C3382 ,C2220_=_C3497 ,C2220_=_C3563 ,C2220_=_C3564 ,C2220_=_C3565 ,C2220_=_C3567 ,\nC2220_=_C3568 ,C2220_=_C3569 ,C2236_=_C2244 ,C2236_=_C2665 ,C2236_=_C2795 ,C2236_=_C2925 ,\nC2236_=_C3122 ,C2236_=_C3247 ,C2236_=_C3338 ,C2236_=_C3367 ,C2236_=_C3382 ,C2236_=_C3497 ,\nC2236_=_C3563 ,C2236_=_C3564 ,C2236_=_C3565 ,C2236_=_C3567 ,C2236_=_C3568 ,C2236_=_C3569 ,\nC2244_=_C2577 ,C2244_=_C2800 ,C2244_=_C2857 ,C2244_=_C3217 ,C2244_=_C3253 ,C2244_=_C3322 ,\nC2244_=_C3345 ,C2244_=_C3402 ,C2244_=_C3500 ,C2244_=_C3598 ,C2244_=_C3783 ,C2244_=_C3860 ,\nC2244_=_C3930 ,C2244_=_C4025 ,C2244_=_C4030 ,C2244_=_C4047 ,C2244_=_C4048 ,C2577_=_C2800 ,\nC2577_=_C2857 ,C2577_=_C3217 ,C2577_=_C3253 ,C2577_=_C3322 ,C2577_=_C3345 ,C2577_=_C3402 ,\nC2577_=_C3500 ,C2577_=_C3598 ,C2577_=_C3783 ,C2577_=_C3860 ,C2577_=_C3930 ,C2577_=_C4025 ,\nC2577_=_C4030 ,C2577_=_C4047 ,C2577_=_C4048 ,C2665_=_C2795 ,C2665_=_C2925 ,C2665_=_C3122 ,\nC2665_=_C3247 ,C2665_=_C3338 ,C2665_=_C3367 ,C2665_=_C3382 ,C2665_=_C3497 ,C2665_=_C3563 ,\nC2665_=_C3564 ,C2665_=_C3565 ,C2665_=_C3567 ,C2665_=_C3568 ,C2665_=_C3569 ,C2795_=_C2800 ,\nC2795_=_C2925 ,C2795_=_C3122 ,C2795_=_C3247 ,C2795_=_C3338 ,C2795_=_C3367 ,C2795_=_C3382 ,\nC2795_=_C3497 ,C2795_=_C3563 ,C2795_=_C3564 ,C2795_=_C3565 ,C2795_=_C3567 ,C2795_=_C3568 ,\nC2795_=_C3569 ,C2800_=_C2857 ,C2800_=_C3217 ,C2800_=_C3253 ,C2800_=_C3322 ,C2800_=_C3345 ,\nC2800_=_C3402 ,C2800_=_C3500 ,C2800_=_C3598 ,C2800_=_C3783 ,C2800_=_C3860 ,C2800_=_C3930 ,\nC2800_=_C4025 ,C2800_=_C4030 ,C2800_=_C4047 ,C2800_=_C4048 ,C2857_=_C3217 ,C2857_=_C3253 ,\nC2857_=_C3322 ,C2857_=_C3345 ,C2857_=_C3402 ,C2857_=_C3500 ,C2857_=_C3598 ,C2857_=_C3783 ,\nC2857_=_C3860 ,C2857_=_C3930 ,C2857_=_C4025 ,C2857_=_C4030 ,C2857_=_C4047 ,C2857_=_C4048 ,\nC2925_=_C3122 ,C2925_=_C3247 ,C2925_=_C3338 ,C2925_=_C3367 ,C2925_=_C3382 ,C2925_=_C3497 ,\nC2925_=_C3563 ,C2925_=_C3564 ,C2925_=_C3565 ,C2925_=_C3567 ,C2925_=_C3568 ,C2925_=_C3569 ,\nC3122_=_C3247 ,C3122_=_C3338 ,C3122_=_C3367 ,C3122_=_C3382 ,C3122_=_C3497 ,C3122_=_C3563 ,\nC3122_=_C3564 ,C3122_=_C3565 ,C3122_=_C3567 ,C3122_=_C3568 ,C3122_=_C3569 ,C3217_=_C3253 ,\nC3217_=_C3322 ,C3217_=_C3345 ,C3217_=_C3402 ,C3217_=_C3500 ,C3217_=_C3598 ,C3217_=_C3783 ,\nC3217_=_C3860 ,C3217_=_C3930 ,C3217_=_C4025 ,C3217_=_C4030 ,C3217_=_C4047 ,C3217_=_C4048 ,\nC3247_=_C3253 ,C3247_=_C3338 ,C3247_=_C3367 ,C3247_=_C3382 ,C3247_=_C3497 ,C3247_=_C3563 ,\nC3247_=_C3564 ,C3247_=_C3565 ,C3247_=_C3567 ,C3247_=_C3568 ,C3247_=_C3569 ,C3253_=_C3322 ,\nC3253_=_C3345 ,C3253_=_C3402 ,C3253_=_C3500 ,C3253_=_C3598 ,C3253_=_C3783 ,C3253_=_C3860 ,\nC3253_=_C3930 ,C3253_=_C4025 ,C3253_=_C4030 ,C3253_=_C4047 ,C3253_=_C4048 ,C3322_=_C3345 ,\nC3322_=_C3402 ,C3322_=_C3500 ,C3322_=_C3598 ,C3322_=_C3783 ,C3322_=_C3860 ,C3322_=_C3930 ,\nC3322_=_C4025 ,C3322_=_C4030 ,C3322_=_C4047 ,C3322_=_C4048 ,C3338_=_C3345 ,C3338_=_C3367 ,\nC3338_=_C3382 ,C3338_=_C3497 ,C3338_=_C3563 ,C3338_=_C3564 ,C3338_=_C3565 ,C3338_=_C3567 ,\nC3338_=_C3568 ,C3338_=_C3569 ,C3345_=_C3402 ,C3345_=_C3500 ,C3345_=_C3598 ,C3345_=_C3783 ,\nC3345_=_C3860 ,C3345_=_C3930 ,C3345_=_C4025 ,C3345_=_C4030 ,C3345_=_C4047 ,C3345_=_C4048 ,\nC3367_=_C3382 ,C3367_=_C3497 ,C3367_=_C3563 ,C3367_=_C3564 ,C3367_=_C3565 ,C3367_=_C3567 ,\nC3367_=_C3568 ,C3367_=_C3569 ,C3382_=_C3497 ,C3382_=_C3563 ,C3382_=_C3564 ,C3382_=_C3565 ,\nC3382_=_C3567 ,C3382_=_C3568 ,C3382_=_C3569 ,C3402_=_C3500 ,C3402_=_C3598 ,C3402_=_C3783 ,\nC3402_=_C3860 ,C3402_=_C3930 ,C3402_=_C4025 ,C3402_=_C4030 ,C3402_=_C4047 ,C3402_=_C4048 ,\nC3497_=_C3500 ,C3497_=_C3563 ,C3497_=_C3564 ,C3497_=_C3565 ,C3497_=_C3567 ,C3497_=_C3568 ,\nC3497_=_C3569 ,C3500_=_C3598 ,C3500_=_C3783 ,C3500_=_C3860 ,C3500_=_C3930 ,C3500_=_C4025 ,\nC3500_=_C4030 ,C3500_=_C4047 ,C3500_=_C4048 ,C3563_=_C3564 ,C3563_=_C3565 ,C3563_=_C3567 ,\nC3563_=_C3568 ,C3563_=_C3569 ,C3564_=_C3565 ,C3564_=_C3567 ,C3564_=_C3568 ,C3564_=_C3569 ,\nC3565_=_C3567 ,C3565_=_C3568 ,C3565_=_C3569 ,C3567_=_C3568 ,C3567_=_C3569 ,C3568_=_C3569 ,\nC3569_=_C4048 ,C3598_=_C3783 ,C3598_=_C3860 ,C3598_=_C3930 ,C3598_=_C4025 ,C3598_=_C4030 ,\nC3598_=_C4047 ,C3598_=_C4048 ,C3783_=_C3860 ,C3783_=_C3930 ,C3783_=_C4025 ,C3783_=_C4030 ,\nC3783_=_C4047 ,C3783_=_C4048 ,C3860_=_C3930 ,C3860_=_C4025 ,C3860_=_C4030 ,C3860_=_C4047 ,\nC3860_=_C4048 ,C3930_=_C4025 ,C3930_=_C4030 ,C3930_=_C4047 ,C3930_=_C4048 ,C4025_=_C4030 ,\nC4025_=_C4047 ,C4025_=_C4048 ,C4030_=_C4047 ,C4030_=_C4048 ,C4047_=_C4048 ,"];207[shape=box, label="id:207 level: 6\n108: C145 C155 C162 C176 C185 \nC197 C322 C334 C451 C452 C453 \nC454 C455 C456 C457 C458 C459 \nC460 C461 C462 C463 C464 C465 \nC466 C467 C468 C469 C470 C471 \nC472 C474 C475 C635 C658 C859 \nC950 C1052 C1064 C1069 C1410 C1480 \nC1534 C1543 C1549 C1698 C1785 C1820 \nC2152 C2228 C2229 C2230 C2231 C2232 \nC2233 C2234 C2235 C2236 C2237 C2238 \nC2239 C2240 C2242 C2243 C2244 C2245 \nC2246 C2247 C2248 C2249 C2280 C2565 \nC2574 C2581 C2858 C2983 C2996 C3042 \nC3051 C3068 C3184 C3196 C3239 C3306 \nC3315 C3323 C3427 C3487 C3524 C3751 \nC3766 C3852 C3858 C3863 C3878 C3928 \nC3929 C3930 C3931 C3932 C3933 C3934 \nC3935 C4008 C4019 C4033 C4047 C4062 \nC4112 \n1567: C145_=_C155( C145 C155 ) C145_=_C162( C145 C162 ) C145_=_C185( C145 C185 ) C145_=_C322( C145 C322 ) C145_=_C451( C145 C451 ) \nC145_=_C452( C145 C452 ) C145_=_C453( C145 C453 ) C145_=_C454( C145 C454 ) C145_=_C455( C145 C455 ) C145_=_C456( C145 C456 ) C145_=_C457( C145 C457 ) \nC145_=_C458( C145 C458 ) C145_=_C459( C145 C459 ) C145_=_C460( C145 C460 ) C145_=_C461( C145 C461 ) C145_=_C462( C145 C462 ) C145_=_C463( C145 C463 ) \nC145_=_C464( C145 C464 ) C145_=_C465( C145 C465 ) C145_=_C466( C145 C466 ) C145_=_C467( C145 C467 ) C145_=_C468( C145 C468 ) C145_=_C469( C145 C469 ) \nC145_=_C470( C145 C470 ) C145_=_C471( C145 C471 ) C145_=_C472( C145 C472 ) C145_=_C474( C145 C474 ) C145_=_C475( C145 C475 ) C155_=_C176( C155 C176 ) \nC155_=_C197( C155 C197 ) C155_=_C334( C155 C334 ) C155_=_C635( C155 C635 ) C155_=_C1069( C155 C1069 ) C155_=_C1410( C155 C1410 ) C155_=_C1549( C155 C1549 ) \nC155_=_C2249( C155 C2249 ) C155_=_C2565( C155 C2565 ) C155_=_C2581( C155 C2581 ) C155_=_C2858( C155 C2858 ) C155_=_C2983( C155 C2983 ) C155_=_C3042( C155 C3042 ) \nC155_=_C3068( C155 C3068 ) C155_=_C3184( C155 C3184 ) C155_=_C3239( C155 C3239 ) C155_=_C3323( C155 C3323 ) C155_=_C3751( C155 C3751 ) C155_=_C3863( C155 C3863 ) \nC155_=_C3878( C155 C3878 ) C155_=_C3933( C155 C3933 ) C155_=_C4008( C155 C4008 ) C155_=_C4019( C155 C4019 ) C155_=_C4033( C155 C4033 ) C155_=_C4047( C155 C4047 ) \nC155_=_C4062( C155 C4062 ) C155_=_C4112( C155 C4112 ) C162_=_C176( C162 C176 ) C162_=_C185( C162 C185 ) C162_=_C322( C162 C322 ) C162_=_C451( C162 C451 ) \nC162_=_C452( C162 C452 ) C162_=_C453(</w:t>
      </w:r>
    </w:p>
    <w:p>
      <w:pPr>
        <w:pStyle w:val="PreformattedText"/>
        <w:bidi w:val="0"/>
        <w:spacing w:before="0" w:after="0"/>
        <w:jc w:val="left"/>
        <w:rPr/>
      </w:pPr>
      <w:r>
        <w:rPr/>
        <w:t xml:space="preserve"> </w:t>
      </w:r>
      <w:r>
        <w:rPr/>
        <w:t>C162 C453 ) C162_=_C454( C162 C454 ) C162_=_C455( C162 C455 ) C162_=_C456( C162 C456 ) C162_=_C457( C162 C457 ) \nC162_=_C458( C162 C458 ) C162_=_C459( C162 C459 ) C162_=_C460( C162 C460 ) C162_=_C461( C162 C461 ) C162_=_C462( C162 C462 ) C162_=_C463( C162 C463 ) \nC162_=_C464( C162 C464 ) C162_=_C465( C162 C465 ) C162_=_C466( C162 C466 ) C162_=_C467( C162 C467 ) C162_=_C468( C162 C468 ) C162_=_C469( C162 C469 ) \nC162_=_C470( C162 C470 ) C162_=_C471( C162 C471 ) C162_=_C472( C162 C472 ) C162_=_C474( C162 C474 ) C162_=_C475( C162 C475 ) C176_=_C197( C176 C197 ) \nC176_=_C334( C176 C334 ) C176_=_C635( C176 C635 ) C176_=_C1069( C176 C1069 ) C176_=_C1410( C176 C1410 ) C176_=_C1549( C176 C1549 ) C176_=_C2249( C176 C2249 ) \nC176_=_C2565( C176 C2565 ) C176_=_C2581( C176 C2581 ) C176_=_C2858( C176 C2858 ) C176_=_C2983( C176 C2983 ) C176_=_C3042( C176 C3042 ) C176_=_C3068( C176 C3068 ) \nC176_=_C3184( C176 C3184 ) C176_=_C3239( C176 C3239 ) C176_=_C3323( C176 C3323 ) C176_=_C3751( C176 C3751 ) C176_=_C3863( C176 C3863 ) C176_=_C3878( C176 C3878 ) \nC176_=_C3933( C176 C3933 ) C176_=_C4008( C176 C4008 ) C176_=_C4019( C176 C4019 ) C176_=_C4033( C176 C4033 ) C176_=_C4047( C176 C4047 ) C176_=_C4062( C176 C4062 ) \nC176_=_C4112( C176 C4112 ) C185_=_C197( C185 C197 ) C185_=_C322( C185 C322 ) C185_=_C451( C185 C451 ) C185_=_C452( C185 C452 ) C185_=_C453( C185 C453 ) \nC185_=_C454( C185 C454 ) C185_=_C455( C185 C455 ) C185_=_C456( C185 C456 ) C185_=_C457( C185 C457 ) C185_=_C458( C185 C458 ) C185_=_C459( C185 C459 ) \nC185_=_C460( C185 C460 ) C185_=_C461( C185 C461 ) C185_=_C462( C185 C462 ) C185_=_C463( C185 C463 ) C185_=_C464( C185 C464 ) C185_=_C465( C185 C465 ) \nC185_=_C466( C185 C466 ) C185_=_C467( C185 C467 ) C185_=_C468( C185 C468 ) C185_=_C469( C185 C469 ) C185_=_C470( C185 C470 ) C185_=_C471( C185 C471 ) \nC185_=_C472( C185 C472 ) C185_=_C474( C185 C474 ) C185_=_C475( C185 C475 ) C197_=_C334( C197 C334 ) C197_=_C635( C197 C635 ) C197_=_C1069( C197 C1069 ) \nC197_=_C1410( C197 C1410 ) C197_=_C1549( C197 C1549 ) C197_=_C2249( C197 C2249 ) C197_=_C2565( C197 C2565 ) C197_=_C2581( C197 C2581 ) C197_=_C2858( C197 C2858 ) \nC197_=_C2983( C197 C2983 ) C197_=_C3042( C197 C3042 ) C197_=_C3068( C197 C3068 ) C197_=_C3184( C197 C3184 ) C197_=_C3239( C197 C3239 ) C197_=_C3323( C197 C3323 ) \nC197_=_C3751( C197 C3751 ) C197_=_C3863( C197 C3863 ) C197_=_C3878( C197 C3878 ) C197_=_C3933( C197 C3933 ) C197_=_C4008( C197 C4008 ) C197_=_C4019( C197 C4019 ) \nC197_=_C4033( C197 C4033 ) C197_=_C4047( C197 C4047 ) C197_=_C4062( C197 C4062 ) C197_=_C4112( C197 C4112 ) C322_=_C334( C322 C334 ) C322_=_C451( C322 C451 ) \nC322_=_C452( C322 C452 ) C322_=_C453( C322 C453 ) C322_=_C454( C322 C454 ) C322_=_C455( C322 C455 ) C322_=_C456( C322 C456 ) C322_=_C457( C322 C457 ) \nC322_=_C458( C322 C458 ) C322_=_C459( C322 C459 ) C322_=_C460( C322 C460 ) C322_=_C461( C322 C461 ) C322_=_C462( C322 C462 ) C322_=_C463( C322 C463 ) \nC322_=_C464( C322 C464 ) C322_=_C465( C322 C465 ) C322_=_C466( C322 C466 ) C322_=_C467( C322 C467 ) C322_=_C468( C322 C468 ) C322_=_C469( C322 C469 ) \nC322_=_C470( C322 C470 ) C322_=_C471( C322 C471 ) C322_=_C472( C322 C472 ) C322_=_C474( C322 C474 ) C322_=_C475( C322 C475 ) C334_=_C635( C334 C635 ) \nC334_=_C1069( C334 C1069 ) C334_=_C1410( C334 C1410 ) C334_=_C1549( C334 C1549 ) C334_=_C2249( C334 C2249 ) C334_=_C2565( C334 C2565 ) C334_=_C2581( C334 C2581 ) \nC334_=_C2858( C334 C2858 ) C334_=_C2983( C334 C2983 ) C334_=_C3042( C334 C3042 ) C334_=_C3068( C334 C3068 ) C334_=_C3184( C334 C3184 ) C334_=_C3239( C334 C3239 ) \nC334_=_C3323( C334 C3323 ) C334_=_C3751( C334 C3751 ) C334_=_C3863( C334 C3863 ) C334_=_C3878( C334 C3878 ) C334_=_C3933( C334 C3933 ) C334_=_C4008( C334 C4008 ) \nC334_=_C4019( C334 C4019 ) C334_=_C4033( C334 C4033 ) C334_=_C4047( C334 C4047 ) C334_=_C4062( C334 C4062 ) C334_=_C4112( C334 C411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4( C451 C474 ) C451_=_C475( C451 C475 ) C451_=_C1052( C451 C1052 ) C451_=_C1064( C451 C1064 ) \nC451_=_C1069( C451 C1069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2_=_C474( C452 C474 ) C452_=_C475( C452 C475 ) C452_=_C1534( C452 C1534 ) \nC452_=_C1543( C452 C1543 ) C452_=_C1549( C452 C1549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467( C453 C467 ) C453_=_C468( C453 C468 ) C453_=_C469( C453 C469 ) \nC453_=_C470( C453 C470 ) C453_=_C471( C453 C471 ) C453_=_C472( C453 C472 ) C453_=_C474( C453 C474 ) C453_=_C475( C453 C475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4( C454 C474 ) \nC454_=_C475( C454 C475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4( C455 C474 ) C455_=_C475( C455 C475 ) C455_=_C950( C455 C950 ) C455_=_C1052( C455 C1052 ) C455_=_C1534( C455 C1534 ) C455_=_C1698( C455 C1698 ) \nC455_=_C1785( C455 C1785 ) C455_=_C2152( C455 C2152 ) C455_=_C2228( C455 C2228 ) C455_=_C2229( C455 C2229 ) C455_=_C2230( C455 C2230 ) C455_=_C2231( C455 C2231 ) \nC455_=_C2232( C455 C2232 ) C455_=_C2233( C455 C2233 ) C455_=_C2234( C455 C2234 ) C455_=_C2235( C455 C2235 ) C455_=_C2236( C455 C2236 ) C455_=_C2237( C455 C2237 ) \nC455_=_C2238( C455 C2238 ) C455_=_C2239( C455 C2239 ) C455_=_C2240( C455 C2240 ) C455_=_C2242( C455 C2242 ) C455_=_C2243( C455 C2243 ) C455_=_C2244( C455 C2244 ) \nC455_=_C2245( C455 C2245 ) C455_=_C2246( C455 C2246 ) C455_=_C2247( C455 C2247 ) C455_=_C2248( C455 C2248 ) C455_=_C2249( C455 C2249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70( C456 C470 ) C456_=_C471( C456 C471 ) C456_=_C472( C456 C472 ) C456_=_C474( C456 C474 ) C456_=_C475( C456 C475 ) C456_=_C2228( C456 C2228 ) \nC456_=_C2574( C456 C2574 ) C456_=_C2581( C456 C2581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4( C457 C474 ) \nC457_=_C475( C457 C475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4( C458 C474 ) C458_=_C475( C458 C475 ) C458_=_C3042( C458 C304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4( C459 C474 ) C459_=_C475( C459 C475 ) C459_=_C3184( C459 C3184 ) C460_=_C461( C460 C461 ) C460_=_C462( C460 C462 ) \nC460_=_C463( C460 C463 ) C460_=_C464( C460 C464 ) C460_=_C465( C460 C465 ) C460_=_C466( C460 C466 ) C460_=_C467( C460 C467 ) C460_=_C468( C460 C468 ) \nC460_=_C469( C460 C469 ) C460_=_C470( C460 C470 ) C460_=_C471( C460 C471 ) C460_=_C472( C460 C472 ) C460_=_C474( C460 C474 ) C460_=_C475( C460 C475 ) \nC461_=_C462( C461 C462 ) C461_=_C463( C461 C463 ) C461_=_C464( C461 C464 ) C461_=_C465( C461 C465 ) C461_=_C466( C461 C466 ) C461_=_C467( C461 C467 ) \nC461_=_C468( C461 C468 ) C461_=_C469( C461 C469 ) C461_=_C470( C461 C470 ) C461_=_C471( C461 C471 ) C461_=_C472( C461 C472 ) C461_=_C474( C461 C474 )</w:t>
      </w:r>
    </w:p>
    <w:p>
      <w:pPr>
        <w:pStyle w:val="PreformattedText"/>
        <w:bidi w:val="0"/>
        <w:spacing w:before="0" w:after="0"/>
        <w:jc w:val="left"/>
        <w:rPr/>
      </w:pPr>
      <w:r>
        <w:rPr/>
        <w:t xml:space="preserve"> </w:t>
      </w:r>
      <w:r>
        <w:rPr/>
        <w:t>\nC461_=_C475( C461 C475 ) C461_=_C2232( C461 C2232 ) C461_=_C3315( C461 C3315 ) C461_=_C3323( C461 C3323 ) C462_=_C463( C462 C463 ) C462_=_C464( C462 C464 ) \nC462_=_C465( C462 C465 ) C462_=_C466( C462 C466 ) C462_=_C467( C462 C467 ) C462_=_C468( C462 C468 ) C462_=_C469( C462 C469 ) C462_=_C470( C462 C470 ) \nC462_=_C471( C462 C471 ) C462_=_C472( C462 C472 ) C462_=_C474( C462 C474 ) C462_=_C475( C462 C475 ) C463_=_C464( C463 C464 ) C463_=_C465( C463 C465 ) \nC463_=_C466( C463 C466 ) C463_=_C467( C463 C467 ) C463_=_C468( C463 C468 ) C463_=_C469( C463 C469 ) C463_=_C470( C463 C470 ) C463_=_C471( C463 C471 ) \nC463_=_C472( C463 C472 ) C463_=_C474( C463 C474 ) C463_=_C475( C463 C475 ) C464_=_C465( C464 C465 ) C464_=_C466( C464 C466 ) C464_=_C467( C464 C467 ) \nC464_=_C468( C464 C468 ) C464_=_C469( C464 C469 ) C464_=_C470( C464 C470 ) C464_=_C471( C464 C471 ) C464_=_C472( C464 C472 ) C464_=_C474( C464 C474 ) \nC464_=_C475( C464 C475 ) C464_=_C2239( C464 C2239 ) C464_=_C3858( C464 C3858 ) C464_=_C3863( C464 C3863 ) C465_=_C466( C465 C466 ) C465_=_C467( C465 C467 ) \nC465_=_C468( C465 C468 ) C465_=_C469( C465 C469 ) C465_=_C470( C465 C470 ) C465_=_C471( C465 C471 ) C465_=_C472( C465 C472 ) C465_=_C474( C465 C474 ) \nC465_=_C475( C465 C475 ) C465_=_C3878( C465 C3878 ) C466_=_C467( C466 C467 ) C466_=_C468( C466 C468 ) C466_=_C469( C466 C469 ) C466_=_C470( C466 C470 ) \nC466_=_C471( C466 C471 ) C466_=_C472( C466 C472 ) C466_=_C474( C466 C474 ) C466_=_C475( C466 C475 ) C466_=_C2240( C466 C2240 ) C467_=_C468( C467 C468 ) \nC467_=_C469( C467 C469 ) C467_=_C470( C467 C470 ) C467_=_C471( C467 C471 ) C467_=_C472( C467 C472 ) C467_=_C474( C467 C474 ) C467_=_C475( C467 C475 ) \nC467_=_C658( C467 C658 ) C467_=_C859( C467 C859 ) C467_=_C1064( C467 C1064 ) C467_=_C1480( C467 C1480 ) C467_=_C1543( C467 C1543 ) C467_=_C1820( C467 C1820 ) \nC467_=_C2280( C467 C2280 ) C467_=_C2574( C467 C2574 ) C467_=_C2996( C467 C2996 ) C467_=_C3051( C467 C3051 ) C467_=_C3196( C467 C3196 ) C467_=_C3306( C467 C3306 ) \nC467_=_C3315( C467 C3315 ) C467_=_C3427( C467 C3427 ) C467_=_C3487( C467 C3487 ) C467_=_C3524( C467 C3524 ) C467_=_C3766( C467 C3766 ) C467_=_C3852( C467 C3852 ) \nC467_=_C3858( C467 C3858 ) C467_=_C3928( C467 C3928 ) C467_=_C3929( C467 C3929 ) C467_=_C3930( C467 C3930 ) C467_=_C3931( C467 C3931 ) C467_=_C3932( C467 C3932 ) \nC467_=_C3933( C467 C3933 ) C467_=_C3934( C467 C3934 ) C467_=_C3935( C467 C3935 ) C468_=_C469( C468 C469 ) C468_=_C470( C468 C470 ) C468_=_C471( C468 C471 ) \nC468_=_C472( C468 C472 ) C468_=_C474( C468 C474 ) C468_=_C475( C468 C475 ) C469_=_C470( C469 C470 ) C469_=_C471( C469 C471 ) C469_=_C472( C469 C472 ) \nC469_=_C474( C469 C474 ) C469_=_C475( C469 C475 ) C469_=_C4019( C469 C4019 ) C470_=_C471( C470 C471 ) C470_=_C472( C470 C472 ) C470_=_C474( C470 C474 ) \nC470_=_C475( C470 C475 ) C470_=_C2243( C470 C2243 ) C470_=_C3929( C470 C3929 ) C470_=_C4033( C470 C4033 ) C471_=_C472( C471 C472 ) C471_=_C474( C471 C474 ) \nC471_=_C475( C471 C475 ) C471_=_C2244( C471 C2244 ) C471_=_C3930( C471 C3930 ) C471_=_C4047( C471 C4047 ) C472_=_C474( C472 C474 ) C472_=_C475( C472 C475 ) \nC472_=_C2245( C472 C2245 ) C472_=_C4062( C472 C4062 ) C474_=_C475( C474 C475 ) C635_=_C1069( C635 C1069 ) C635_=_C1410( C635 C1410 ) C635_=_C1549( C635 C1549 ) \nC635_=_C2249( C635 C2249 ) C635_=_C2565( C635 C2565 ) C635_=_C2581( C635 C2581 ) C635_=_C2858( C635 C2858 ) C635_=_C2983( C635 C2983 ) C635_=_C3042( C635 C3042 ) \nC635_=_C3068( C635 C3068 ) C635_=_C3184( C635 C3184 ) C635_=_C3239( C635 C3239 ) C635_=_C3323( C635 C3323 ) C635_=_C3751( C635 C3751 ) C635_=_C3863( C635 C3863 ) \nC635_=_C3878( C635 C3878 ) C635_=_C3933( C635 C3933 ) C635_=_C4008( C635 C4008 ) C635_=_C4019( C635 C4019 ) C635_=_C4033( C635 C4033 ) C635_=_C4047( C635 C4047 ) \nC635_=_C4062( C635 C4062 ) C635_=_C4112( C635 C4112 ) C658_=_C859( C658 C859 ) C658_=_C1064( C658 C1064 ) C658_=_C1480( C658 C1480 ) C658_=_C1543( C658 C1543 ) \nC658_=_C1820( C658 C1820 ) C658_=_C2280( C658 C2280 ) C658_=_C2574( C658 C2574 ) C658_=_C2996( C658 C2996 ) C658_=_C3051( C658 C3051 ) C658_=_C3196( C658 C3196 ) \nC658_=_C3306( C658 C3306 ) C658_=_C3315( C658 C3315 ) C658_=_C3427( C658 C3427 ) C658_=_C3487( C658 C3487 ) C658_=_C3524( C658 C3524 ) C658_=_C3766( C658 C3766 ) \nC658_=_C3852( C658 C3852 ) C658_=_C3858( C658 C3858 ) C658_=_C3928( C658 C3928 ) C658_=_C3929( C658 C3929 ) C658_=_C3930( C658 C3930 ) C658_=_C3931( C658 C3931 ) \nC658_=_C3932( C658 C3932 ) C658_=_C3933( C658 C3933 ) C658_=_C3934( C658 C3934 ) C658_=_C3935( C658 C3935 ) C859_=_C1064( C859 C1064 ) C859_=_C1480( C859 C1480 ) \nC859_=_C1543( C859 C1543 ) C859_=_C1820( C859 C1820 ) C859_=_C2280( C859 C2280 ) C859_=_C2574( C859 C2574 ) C859_=_C2996( C859 C2996 ) C859_=_C3051( C859 C3051 ) \nC859_=_C3196( C859 C3196 ) C859_=_C3306( C859 C3306 ) C859_=_C3315( C859 C3315 ) C859_=_C3427( C859 C3427 ) C859_=_C3487( C859 C3487 ) C859_=_C3524( C859 C3524 ) \nC859_=_C3766( C859 C3766 ) C859_=_C3852( C859 C3852 ) C859_=_C3858( C859 C3858 ) C859_=_C3928( C859 C3928 ) C859_=_C3929( C859 C3929 ) C859_=_C3930( C859 C3930 ) \nC859_=_C3931( C859 C3931 ) C859_=_C3932( C859 C3932 ) C859_=_C3933( C859 C3933 ) C859_=_C3934( C859 C3934 ) C859_=_C3935( C859 C3935 ) C950_=_C1052( C950 C1052 ) \nC950_=_C1534( C950 C1534 ) C950_=_C1698( C950 C1698 ) C950_=_C1785( C950 C1785 ) C950_=_C2152( C950 C2152 ) C950_=_C2228( C950 C2228 ) C950_=_C2229( C950 C2229 ) \nC950_=_C2230( C950 C2230 ) C950_=_C2231( C950 C2231 ) C950_=_C2232( C950 C2232 ) C950_=_C2233( C950 C2233 ) C950_=_C2234( C950 C2234 ) C950_=_C2235( C950 C2235 ) \nC950_=_C2236( C950 C2236 ) C950_=_C2237( C950 C2237 ) C950_=_C2238( C950 C2238 ) C950_=_C2239( C950 C2239 ) C950_=_C2240( C950 C2240 ) C950_=_C2242( C950 C2242 ) \nC950_=_C2243( C950 C2243 ) C950_=_C2244( C950 C2244 ) C950_=_C2245( C950 C2245 ) C950_=_C2246( C950 C2246 ) C950_=_C2247( C950 C2247 ) C950_=_C2248( C950 C2248 ) \nC950_=_C2249( C950 C2249 ) C1052_=_C1064( C1052 C1064 ) C1052_=_C1069( C1052 C1069 ) C1052_=_C1534( C1052 C1534 ) C1052_=_C1698( C1052 C1698 ) C1052_=_C1785( C1052 C1785 ) \nC1052_=_C2152( C1052 C2152 ) C1052_=_C2228( C1052 C2228 ) C1052_=_C2229( C1052 C2229 ) C1052_=_C2230( C1052 C2230 ) C1052_=_C2231( C1052 C2231 ) C1052_=_C2232( C1052 C2232 ) \nC1052_=_C2233( C1052 C2233 ) C1052_=_C2234( C1052 C2234 ) C1052_=_C2235( C1052 C2235 ) C1052_=_C2236( C1052 C2236 ) C1052_=_C2237( C1052 C2237 ) C1052_=_C2238( C1052 C2238 ) \nC1052_=_C2239( C1052 C2239 ) C1052_=_C2240( C1052 C2240 ) C1052_=_C2242( C1052 C2242 ) C1052_=_C2243( C1052 C2243 ) C1052_=_C2244( C1052 C2244 ) C1052_=_C2245( C1052 C2245 ) \nC1052_=_C2246( C1052 C2246 ) C1052_=_C2247( C1052 C2247 ) C1052_=_C2248( C1052 C2248 ) C1052_=_C2249( C1052 C2249 ) C1064_=_C1069( C1064 C1069 ) C1064_=_C1480( C1064 C1480 ) \nC1064_=_C1543( C1064 C1543 ) C1064_=_C1820( C1064 C1820 ) C1064_=_C2280( C1064 C2280 ) C1064_=_C2574( C1064 C2574 ) C1064_=_C2996( C1064 C2996 ) C1064_=_C3051( C1064 C3051 ) \nC1064_=_C3196( C1064 C3196 ) C1064_=_C3306( C1064 C3306 ) C1064_=_C3315( C1064 C3315 ) C1064_=_C3427( C1064 C3427 ) C1064_=_C3487( C1064 C3487 ) C1064_=_C3524( C1064 C3524 ) \nC1064_=_C3766( C1064 C3766 ) C1064_=_C3852( C1064 C3852 ) C1064_=_C3858( C1064 C3858 ) C1064_=_C3928( C1064 C3928 ) C1064_=_C3929( C1064 C3929 ) C1064_=_C3930( C1064 C3930 ) \nC1064_=_C3931( C1064 C3931 ) C1064_=_C3932( C1064 C3932 ) C1064_=_C3933( C1064 C3933 ) C1064_=_C3934( C1064 C3934 ) C1064_=_C3935( C1064 C3935 ) C1069_=_C1410( C1069 C1410 ) \nC1069_=_C1549( C1069 C1549 ) C1069_=_C2249( C1069 C2249 ) C1069_=_C2565( C1069 C2565 ) C1069_=_C2581( C1069 C2581 ) C1069_=_C2858( C1069 C2858 ) C1069_=_C2983( C1069 C2983 ) \nC1069_=_C3042( C1069 C3042 ) C1069_=_C3068( C1069 C3068 ) C1069_=_C3184( C1069 C3184 ) C1069_=_C3239( C1069 C3239 ) C1069_=_C3323( C1069 C3323 ) C1069_=_C3751( C1069 C3751 ) \nC1069_=_C3863( C1069 C3863 ) C1069_=_C3878( C1069 C3878 ) C1069_=_C3933( C1069 C3933 ) C1069_=_C4008( C1069 C4008 ) C1069_=_C4019( C1069 C4019 ) C1069_=_C4033( C1069 C4033 ) \nC1069_=_C4047( C1069 C4047 ) C1069_=_C4062( C1069 C4062 ) C1069_=_C4112( C1069 C4112 ) C1410_=_C1549( C1410 C1549 ) C1410_=_C2249( C1410 C2249 ) C1410_=_C2565( C1410 C2565 ) \nC1410_=_C2581( C1410 C2581 ) C1410_=_C2858( C1410 C2858 ) C1410_=_C2983( C1410 C2983 ) C1410_=_C3042( C1410 C3042 ) C1410_=_C3068( C1410 C3068 ) C1410_=_C3184( C1410 C3184 ) \nC1410_=_C3239( C1410 C3239 ) C1410_=_C3323( C1410 C3323 ) C1410_=_C3751( C1410 C3751 ) C1410_=_C3863( C1410 C3863 ) C1410_=_C3878( C1410 C3878 ) C1410_=_C3933( C1410 C3933 ) \nC1410_=_C4008( C1410 C4008 ) C1410_=_C4019( C1410 C4019 ) C1410_=_C4033( C1410 C4033 ) C1410_=_C4047( C1410 C4047 ) C1410_=_C4062( C1410 C4062 ) C1410_=_C4112( C1410 C4112 ) \nC1480_=_C1543( C1480 C1543 ) C1480_=_C1820( C1480 C1820 ) C1480_=_C2280( C1480 C2280 ) C1480_=_C2574( C1480 C2574 ) C1480_=_C2996( C1480 C2996 ) C1480_=_C3051( C1480 C3051 ) \nC1480_=_C3196( C1480 C3196 ) C1480_=_C3306( C1480 C3306 ) C1480_=_C3315( C1480 C3315 ) C1480_=_C3427( C1480 C3427 ) C1480_=_C3487( C1480 C3487 ) C1480_=_C3524( C1480 C3524 ) \nC1480_=_C3766( C1480 C3766 ) C1480_=_C3852( C1480 C3852 ) C1480_=_C3858( C1480 C3858 ) C1480_=_C3928( C1480 C3928 ) C1480_=_C3929( C1480 C3929 ) C1480_=_C3930( C1480 C3930 ) \nC1480_=_C3931( C1480 C3931 ) C1480_=_C3932( C1480 C3932 ) C1480_=_C3933( C1480 C3933 ) C1480_=_C3934( C1480 C3934 ) C1480_=_C3935( C1480 C3935 ) C1534_=_C1543( C1534 C1543 ) \nC1534_=_C1549( C1534 C1549 ) C1534_=_C1698( C1534 C1698 ) C1534_=_C1785( C1534 C1785 ) C1534_=_C2152( C1534 C2152 ) C1534_=_C2228( C1534 C2228 ) C1534_=_C2229( C1534 C2229 ) \nC1534_=_C2230( C1534 C2230 ) C1534_=_C2231( C1534 C2231 ) C1534_=_C2232( C1534 C2232 ) C1534_=_C2233( C1534 C2233 ) C1534_=_C2234( C1534 C2234 ) C1534_=_C2235( C1534 C2235 ) \nC1534_=_C2236( C1534 C2236 ) C1534_=_C2237( C1534 C2237 ) C1534_=_C2238( C1534 C2238 ) C1534_=_C2239( C1534 C2239 ) C1534_=_C2240(</w:t>
      </w:r>
    </w:p>
    <w:p>
      <w:pPr>
        <w:pStyle w:val="PreformattedText"/>
        <w:bidi w:val="0"/>
        <w:spacing w:before="0" w:after="0"/>
        <w:jc w:val="left"/>
        <w:rPr/>
      </w:pPr>
      <w:r>
        <w:rPr/>
        <w:t xml:space="preserve"> </w:t>
      </w:r>
      <w:r>
        <w:rPr/>
        <w:t>C1534 C2240 ) C1534_=_C2242( C1534 C2242 ) \nC1534_=_C2243( C1534 C2243 ) C1534_=_C2244( C1534 C2244 ) C1534_=_C2245( C1534 C2245 ) C1534_=_C2246( C1534 C2246 ) C1534_=_C2247( C1534 C2247 ) C1534_=_C2248( C1534 C2248 ) \nC1534_=_C2249( C1534 C2249 ) C1543_=_C1549( C1543 C1549 ) C1543_=_C1820( C1543 C1820 ) C1543_=_C2280( C1543 C2280 ) C1543_=_C2574( C1543 C2574 ) C1543_=_C2996( C1543 C2996 ) \nC1543_=_C3051( C1543 C3051 ) C1543_=_C3196( C1543 C3196 ) C1543_=_C3306( C1543 C3306 ) C1543_=_C3315( C1543 C3315 ) C1543_=_C3427( C1543 C3427 ) C1543_=_C3487( C1543 C3487 ) \nC1543_=_C3524( C1543 C3524 ) C1543_=_C3766( C1543 C3766 ) C1543_=_C3852( C1543 C3852 ) C1543_=_C3858( C1543 C3858 ) C1543_=_C3928( C1543 C3928 ) C1543_=_C3929( C1543 C3929 ) \nC1543_=_C3930( C1543 C3930 ) C1543_=_C3931( C1543 C3931 ) C1543_=_C3932( C1543 C3932 ) C1543_=_C3933( C1543 C3933 ) C1543_=_C3934( C1543 C3934 ) C1543_=_C3935( C1543 C3935 ) \nC1549_=_C2249( C1549 C2249 ) C1549_=_C2565( C1549 C2565 ) C1549_=_C2581( C1549 C2581 ) C1549_=_C2858( C1549 C2858 ) C1549_=_C2983( C1549 C2983 ) C1549_=_C3042( C1549 C3042 ) \nC1549_=_C3068( C1549 C3068 ) C1549_=_C3184( C1549 C3184 ) C1549_=_C3239( C1549 C3239 ) C1549_=_C3323( C1549 C3323 ) C1549_=_C3751( C1549 C3751 ) C1549_=_C3863( C1549 C3863 ) \nC1549_=_C3878( C1549 C3878 ) C1549_=_C3933( C1549 C3933 ) C1549_=_C4008( C1549 C4008 ) C1549_=_C4019( C1549 C4019 ) C1549_=_C4033( C1549 C4033 ) C1549_=_C4047( C1549 C4047 ) \nC1549_=_C4062( C1549 C4062 ) C1549_=_C4112( C1549 C4112 ) C1698_=_C1785( C1698 C1785 ) C1698_=_C2152( C1698 C2152 ) C1698_=_C2228( C1698 C2228 ) C1698_=_C2229( C1698 C2229 ) \nC1698_=_C2230( C1698 C2230 ) C1698_=_C2231( C1698 C2231 ) C1698_=_C2232( C1698 C2232 ) C1698_=_C2233( C1698 C2233 ) C1698_=_C2234( C1698 C2234 ) C1698_=_C2235( C1698 C2235 ) \nC1698_=_C2236( C1698 C2236 ) C1698_=_C2237( C1698 C2237 ) C1698_=_C2238( C1698 C2238 ) C1698_=_C2239( C1698 C2239 ) C1698_=_C2240( C1698 C2240 ) C1698_=_C2242( C1698 C2242 ) \nC1698_=_C2243( C1698 C2243 ) C1698_=_C2244( C1698 C2244 ) C1698_=_C2245( C1698 C2245 ) C1698_=_C2246( C1698 C2246 ) C1698_=_C2247( C1698 C2247 ) C1698_=_C2248( C1698 C2248 ) \nC1698_=_C2249( C1698 C2249 ) C1785_=_C2152( C1785 C2152 ) C1785_=_C2228( C1785 C2228 ) C1785_=_C2229( C1785 C2229 ) C1785_=_C2230( C1785 C2230 ) C1785_=_C2231( C1785 C2231 ) \nC1785_=_C2232( C1785 C2232 ) C1785_=_C2233( C1785 C2233 ) C1785_=_C2234( C1785 C2234 ) C1785_=_C2235( C1785 C2235 ) C1785_=_C2236( C1785 C2236 ) C1785_=_C2237( C1785 C2237 ) \nC1785_=_C2238( C1785 C2238 ) C1785_=_C2239( C1785 C2239 ) C1785_=_C2240( C1785 C2240 ) C1785_=_C2242( C1785 C2242 ) C1785_=_C2243( C1785 C2243 ) C1785_=_C2244( C1785 C2244 ) \nC1785_=_C2245( C1785 C2245 ) C1785_=_C2246( C1785 C2246 ) C1785_=_C2247( C1785 C2247 ) C1785_=_C2248( C1785 C2248 ) C1785_=_C2249( C1785 C2249 ) C1820_=_C2280( C1820 C2280 ) \nC1820_=_C2574( C1820 C2574 ) C1820_=_C2996( C1820 C2996 ) C1820_=_C3051( C1820 C3051 ) C1820_=_C3196( C1820 C3196 ) C1820_=_C3306( C1820 C3306 ) C1820_=_C3315( C1820 C3315 ) \nC1820_=_C3427( C1820 C3427 ) C1820_=_C3487( C1820 C3487 ) C1820_=_C3524( C1820 C3524 ) C1820_=_C3766( C1820 C3766 ) C1820_=_C3852( C1820 C3852 ) C1820_=_C3858( C1820 C3858 ) \nC1820_=_C3928( C1820 C3928 ) C1820_=_C3929( C1820 C3929 ) C1820_=_C3930( C1820 C3930 ) C1820_=_C3931( C1820 C3931 ) C1820_=_C3932( C1820 C3932 ) C1820_=_C3933( C1820 C3933 ) \nC1820_=_C3934( C1820 C3934 ) C1820_=_C3935( C1820 C3935 ) C2152_=_C2228( C2152 C2228 ) C2152_=_C2229( C2152 C2229 ) C2152_=_C2230( C2152 C2230 ) C2152_=_C2231( C2152 C2231 ) \nC2152_=_C2232( C2152 C2232 ) C2152_=_C2233( C2152 C2233 ) C2152_=_C2234( C2152 C2234 ) C2152_=_C2235( C2152 C2235 ) C2152_=_C2236( C2152 C2236 ) C2152_=_C2237( C2152 C2237 ) \nC2152_=_C2238( C2152 C2238 ) C2152_=_C2239( C2152 C2239 ) C2152_=_C2240( C2152 C2240 ) C2152_=_C2242( C2152 C2242 ) C2152_=_C2243( C2152 C2243 ) C2152_=_C2244( C2152 C2244 ) \nC2152_=_C2245( C2152 C2245 ) C2152_=_C2246( C2152 C2246 ) C2152_=_C2247( C2152 C2247 ) C2152_=_C2248( C2152 C2248 ) C2152_=_C2249( C2152 C2249 ) C2228_=_C2229( C2228 C2229 ) \nC2228_=_C2230( C2228 C2230 ) C2228_=_C2231( C2228 C2231 ) C2228_=_C2232( C2228 C2232 ) C2228_=_C2233( C2228 C2233 ) C2228_=_C2234( C2228 C2234 ) C2228_=_C2235( C2228 C2235 ) \nC2228_=_C2236( C2228 C2236 ) C2228_=_C2237( C2228 C2237 ) C2228_=_C2238( C2228 C2238 ) C2228_=_C2239( C2228 C2239 ) C2228_=_C2240( C2228 C2240 ) C2228_=_C2242( C2228 C2242 ) \nC2228_=_C2243( C2228 C2243 ) C2228_=_C2244( C2228 C2244 ) C2228_=_C2245( C2228 C2245 ) C2228_=_C2246( C2228 C2246 ) C2228_=_C2247( C2228 C2247 ) C2228_=_C2248( C2228 C2248 ) \nC2228_=_C2249( C2228 C2249 ) C2228_=_C2574( C2228 C2574 ) C2228_=_C2581( C2228 C2581 ) C2229_=_C2230( C2229 C2230 ) C2229_=_C2231( C2229 C2231 ) C2229_=_C2232( C2229 C2232 ) \nC2229_=_C2233( C2229 C2233 ) C2229_=_C2234( C2229 C2234 ) C2229_=_C2235( C2229 C2235 ) C2229_=_C2236( C2229 C2236 ) C2229_=_C2237( C2229 C2237 ) C2229_=_C2238( C2229 C2238 ) \nC2229_=_C2239( C2229 C2239 ) C2229_=_C2240( C2229 C2240 ) C2229_=_C2242( C2229 C2242 ) C2229_=_C2243( C2229 C2243 ) C2229_=_C2244( C2229 C2244 ) C2229_=_C2245( C2229 C2245 ) \nC2229_=_C2246( C2229 C2246 ) C2229_=_C2247( C2229 C2247 ) C2229_=_C2248( C2229 C2248 ) C2229_=_C2249( C2229 C2249 ) C2230_=_C2231( C2230 C2231 ) C2230_=_C2232( C2230 C2232 ) \nC2230_=_C2233( C2230 C2233 ) C2230_=_C2234( C2230 C2234 ) C2230_=_C2235( C2230 C2235 ) C2230_=_C2236( C2230 C2236 ) C2230_=_C2237( C2230 C2237 ) C2230_=_C2238( C2230 C2238 ) \nC2230_=_C2239( C2230 C2239 ) C2230_=_C2240( C2230 C2240 ) C2230_=_C2242( C2230 C2242 ) C2230_=_C2243( C2230 C2243 ) C2230_=_C2244( C2230 C2244 ) C2230_=_C2245( C2230 C2245 ) \nC2230_=_C2246( C2230 C2246 ) C2230_=_C2247( C2230 C2247 ) C2230_=_C2248( C2230 C2248 ) C2230_=_C2249( C2230 C2249 ) C2231_=_C2232( C2231 C2232 ) C2231_=_C2233( C2231 C2233 ) \nC2231_=_C2234( C2231 C2234 ) C2231_=_C2235( C2231 C2235 ) C2231_=_C2236( C2231 C2236 ) C2231_=_C2237( C2231 C2237 ) C2231_=_C2238( C2231 C2238 ) C2231_=_C2239( C2231 C2239 ) \nC2231_=_C2240( C2231 C2240 ) C2231_=_C2242( C2231 C2242 ) C2231_=_C2243( C2231 C2243 ) C2231_=_C2244( C2231 C2244 ) C2231_=_C2245( C2231 C2245 ) C2231_=_C2246( C2231 C2246 ) \nC2231_=_C2247( C2231 C2247 ) C2231_=_C2248( C2231 C2248 ) C2231_=_C2249( C2231 C2249 ) C2232_=_C2233( C2232 C2233 ) C2232_=_C2234( C2232 C2234 ) C2232_=_C2235( C2232 C2235 ) \nC2232_=_C2236( C2232 C2236 ) C2232_=_C2237( C2232 C2237 ) C2232_=_C2238( C2232 C2238 ) C2232_=_C2239( C2232 C2239 ) C2232_=_C2240( C2232 C2240 ) C2232_=_C2242( C2232 C2242 ) \nC2232_=_C2243( C2232 C2243 ) C2232_=_C2244( C2232 C2244 ) C2232_=_C2245( C2232 C2245 ) C2232_=_C2246( C2232 C2246 ) C2232_=_C2247( C2232 C2247 ) C2232_=_C2248( C2232 C2248 ) \nC2232_=_C2249( C2232 C2249 ) C2232_=_C3315( C2232 C3315 ) C2232_=_C3323( C2232 C3323 ) C2233_=_C2234( C2233 C2234 ) C2233_=_C2235( C2233 C2235 ) C2233_=_C2236( C2233 C2236 ) \nC2233_=_C2237( C2233 C2237 ) C2233_=_C2238( C2233 C2238 ) C2233_=_C2239( C2233 C2239 ) C2233_=_C2240( C2233 C2240 ) C2233_=_C2242( C2233 C2242 ) C2233_=_C2243( C2233 C2243 ) \nC2233_=_C2244( C2233 C2244 ) C2233_=_C2245( C2233 C2245 ) C2233_=_C2246( C2233 C2246 ) C2233_=_C2247( C2233 C2247 ) C2233_=_C2248( C2233 C2248 ) C2233_=_C2249( C2233 C2249 ) \nC2234_=_C2235( C2234 C2235 ) C2234_=_C2236( C2234 C2236 ) C2234_=_C2237( C2234 C2237 ) C2234_=_C2238( C2234 C2238 ) C2234_=_C2239( C2234 C2239 ) C2234_=_C2240( C2234 C2240 ) \nC2234_=_C2242( C2234 C2242 ) C2234_=_C2243( C2234 C2243 ) C2234_=_C2244( C2234 C2244 ) C2234_=_C2245( C2234 C2245 ) C2234_=_C2246( C2234 C2246 ) C2234_=_C2247( C2234 C2247 ) \nC2234_=_C2248( C2234 C2248 ) C2234_=_C2249( C2234 C2249 ) C2235_=_C2236( C2235 C2236 ) C2235_=_C2237( C2235 C2237 ) C2235_=_C2238( C2235 C2238 ) C2235_=_C2239( C2235 C2239 ) \nC2235_=_C2240( C2235 C2240 ) C2235_=_C2242( C2235 C2242 ) C2235_=_C2243( C2235 C2243 ) C2235_=_C2244( C2235 C2244 ) C2235_=_C2245( C2235 C2245 ) C2235_=_C2246( C2235 C2246 ) \nC2235_=_C2247( C2235 C2247 ) C2235_=_C2248( C2235 C2248 ) C2235_=_C2249( C2235 C2249 ) C2236_=_C2237( C2236 C2237 ) C2236_=_C2238( C2236 C2238 ) C2236_=_C2239( C2236 C2239 ) \nC2236_=_C2240( C2236 C2240 ) C2236_=_C2242( C2236 C2242 ) C2236_=_C2243( C2236 C2243 ) C2236_=_C2244( C2236 C2244 ) C2236_=_C2245( C2236 C2245 ) C2236_=_C2246( C2236 C2246 ) \nC2236_=_C2247( C2236 C2247 ) C2236_=_C2248( C2236 C2248 ) C2236_=_C2249( C2236 C2249 ) C2237_=_C2238( C2237 C2238 ) C2237_=_C2239( C2237 C2239 ) C2237_=_C2240( C2237 C2240 ) \nC2237_=_C2242( C2237 C2242 ) C2237_=_C2243( C2237 C2243 ) C2237_=_C2244( C2237 C2244 ) C2237_=_C2245( C2237 C2245 ) C2237_=_C2246( C2237 C2246 ) C2237_=_C2247( C2237 C2247 ) \nC2237_=_C2248( C2237 C2248 ) C2237_=_C2249( C2237 C2249 ) C2238_=_C2239( C2238 C2239 ) C2238_=_C2240( C2238 C2240 ) C2238_=_C2242( C2238 C2242 ) C2238_=_C2243( C2238 C2243 ) \nC2238_=_C2244( C2238 C2244 ) C2238_=_C2245( C2238 C2245 ) C2238_=_C2246( C2238 C2246 ) C2238_=_C2247( C2238 C2247 ) C2238_=_C2248( C2238 C2248 ) C2238_=_C2249( C2238 C2249 ) \nC2239_=_C2240( C2239 C2240 ) C2239_=_C2242( C2239 C2242 ) C2239_=_C2243( C2239 C2243 ) C2239_=_C2244( C2239 C2244 ) C2239_=_C2245( C2239 C2245 ) C2239_=_C2246( C2239 C2246 ) \nC2239_=_C2247( C2239 C2247 ) C2239_=_C2248( C2239 C2248 ) C2239_=_C2249( C2239 C2249 ) C2239_=_C3858( C2239 C3858 ) C2239_=_C3863( C2239 C3863 ) C2240_=_C2242( C2240 C2242 ) \nC2240_=_C2243( C2240 C2243 ) C2240_=_C2244( C2240 C2244 ) C2240_=_C2245( C2240 C2245 ) C2240_=_C2246( C2240 C2246 ) C2240_=_C2247( C2240 C2247 ) C2240_=_C2248( C2240 C2248 ) \nC2240_=_C2249( C2240 C2249 ) C2242_=_C2243( C2242 C2243 ) C2242_=_C2244( C2242 C2244 ) C2242_=_C2245( C2242 C2245 ) C2242_=_C2246( C2242 C2246 ) C2242_=_C2247( C2242 C2247 ) \nC2242_=_C2248( C2242 C2248 ) C2242_=_C2249( C2242 C2249 ) C2243_=_C2244( C2243 C2244 ) C2243_=_C2245( C2243 C2245 ) C2243_=_C2246( C2243 C2246 ) C2243_=_C2247( C2243 C2247 ) \nC2243_=_C2248(</w:t>
      </w:r>
    </w:p>
    <w:p>
      <w:pPr>
        <w:pStyle w:val="PreformattedText"/>
        <w:bidi w:val="0"/>
        <w:spacing w:before="0" w:after="0"/>
        <w:jc w:val="left"/>
        <w:rPr/>
      </w:pPr>
      <w:r>
        <w:rPr/>
        <w:t xml:space="preserve"> </w:t>
      </w:r>
      <w:r>
        <w:rPr/>
        <w:t>C2243 C2248 ) C2243_=_C2249( C2243 C2249 ) C2243_=_C3929( C2243 C3929 ) C2243_=_C4033( C2243 C4033 ) C2244_=_C2245( C2244 C2245 ) C2244_=_C2246( C2244 C2246 ) \nC2244_=_C2247( C2244 C2247 ) C2244_=_C2248( C2244 C2248 ) C2244_=_C2249( C2244 C2249 ) C2244_=_C3930( C2244 C3930 ) C2244_=_C4047( C2244 C4047 ) C2245_=_C2246( C2245 C2246 ) \nC2245_=_C2247( C2245 C2247 ) C2245_=_C2248( C2245 C2248 ) C2245_=_C2249( C2245 C2249 ) C2245_=_C4062( C2245 C4062 ) C2246_=_C2247( C2246 C2247 ) C2246_=_C2248( C2246 C2248 ) \nC2246_=_C2249( C2246 C2249 ) C2247_=_C2248( C2247 C2248 ) C2247_=_C2249( C2247 C2249 ) C2248_=_C2249( C2248 C2249 ) C2248_=_C3932( C2248 C3932 ) C2249_=_C2565( C2249 C2565 ) \nC2249_=_C2581( C2249 C2581 ) C2249_=_C2858( C2249 C2858 ) C2249_=_C2983( C2249 C2983 ) C2249_=_C3042( C2249 C3042 ) C2249_=_C3068( C2249 C3068 ) C2249_=_C3184( C2249 C3184 ) \nC2249_=_C3239( C2249 C3239 ) C2249_=_C3323( C2249 C3323 ) C2249_=_C3751( C2249 C3751 ) C2249_=_C3863( C2249 C3863 ) C2249_=_C3878( C2249 C3878 ) C2249_=_C3933( C2249 C3933 ) \nC2249_=_C4008( C2249 C4008 ) C2249_=_C4019( C2249 C4019 ) C2249_=_C4033( C2249 C4033 ) C2249_=_C4047( C2249 C4047 ) C2249_=_C4062( C2249 C4062 ) C2249_=_C4112( C2249 C4112 ) \nC2280_=_C2574( C2280 C2574 ) C2280_=_C2996( C2280 C2996 ) C2280_=_C3051( C2280 C3051 ) C2280_=_C3196( C2280 C3196 ) C2280_=_C3306( C2280 C3306 ) C2280_=_C3315( C2280 C3315 ) \nC2280_=_C3427( C2280 C3427 ) C2280_=_C3487( C2280 C3487 ) C2280_=_C3524( C2280 C3524 ) C2280_=_C3766( C2280 C3766 ) C2280_=_C3852( C2280 C3852 ) C2280_=_C3858( C2280 C3858 ) \nC2280_=_C3928( C2280 C3928 ) C2280_=_C3929( C2280 C3929 ) C2280_=_C3930( C2280 C3930 ) C2280_=_C3931( C2280 C3931 ) C2280_=_C3932( C2280 C3932 ) C2280_=_C3933( C2280 C3933 ) \nC2280_=_C3934( C2280 C3934 ) C2280_=_C3935( C2280 C3935 ) C2565_=_C2581( C2565 C2581 ) C2565_=_C2858( C2565 C2858 ) C2565_=_C2983( C2565 C2983 ) C2565_=_C3042( C2565 C3042 ) \nC2565_=_C3068( C2565 C3068 ) C2565_=_C3184( C2565 C3184 ) C2565_=_C3239( C2565 C3239 ) C2565_=_C3323( C2565 C3323 ) C2565_=_C3751( C2565 C3751 ) C2565_=_C3863( C2565 C3863 ) \nC2565_=_C3878( C2565 C3878 ) C2565_=_C3933( C2565 C3933 ) C2565_=_C4008( C2565 C4008 ) C2565_=_C4019( C2565 C4019 ) C2565_=_C4033( C2565 C4033 ) C2565_=_C4047( C2565 C4047 ) \nC2565_=_C4062( C2565 C4062 ) C2565_=_C4112( C2565 C4112 ) C2574_=_C2581( C2574 C2581 ) C2574_=_C2996( C2574 C2996 ) C2574_=_C3051( C2574 C3051 ) C2574_=_C3196( C2574 C3196 ) \nC2574_=_C3306( C2574 C3306 ) C2574_=_C3315( C2574 C3315 ) C2574_=_C3427( C2574 C3427 ) C2574_=_C3487( C2574 C3487 ) C2574_=_C3524( C2574 C3524 ) C2574_=_C3766( C2574 C3766 ) \nC2574_=_C3852( C2574 C3852 ) C2574_=_C3858( C2574 C3858 ) C2574_=_C3928( C2574 C3928 ) C2574_=_C3929( C2574 C3929 ) C2574_=_C3930( C2574 C3930 ) C2574_=_C3931( C2574 C3931 ) \nC2574_=_C3932( C2574 C3932 ) C2574_=_C3933( C2574 C3933 ) C2574_=_C3934( C2574 C3934 ) C2574_=_C3935( C2574 C3935 ) C2581_=_C2858( C2581 C2858 ) C2581_=_C2983( C2581 C2983 ) \nC2581_=_C3042( C2581 C3042 ) C2581_=_C3068( C2581 C3068 ) C2581_=_C3184( C2581 C3184 ) C2581_=_C3239( C2581 C3239 ) C2581_=_C3323( C2581 C3323 ) C2581_=_C3751( C2581 C3751 ) \nC2581_=_C3863( C2581 C3863 ) C2581_=_C3878( C2581 C3878 ) C2581_=_C3933( C2581 C3933 ) C2581_=_C4008( C2581 C4008 ) C2581_=_C4019( C2581 C4019 ) C2581_=_C4033( C2581 C4033 ) \nC2581_=_C4047( C2581 C4047 ) C2581_=_C4062( C2581 C4062 ) C2581_=_C4112( C2581 C4112 ) C2858_=_C2983( C2858 C2983 ) C2858_=_C3042( C2858 C3042 ) C2858_=_C3068( C2858 C3068 ) \nC2858_=_C3184( C2858 C3184 ) C2858_=_C3239( C2858 C3239 ) C2858_=_C3323( C2858 C3323 ) C2858_=_C3751( C2858 C3751 ) C2858_=_C3863( C2858 C3863 ) C2858_=_C3878( C2858 C3878 ) \nC2858_=_C3933( C2858 C3933 ) C2858_=_C4008( C2858 C4008 ) C2858_=_C4019( C2858 C4019 ) C2858_=_C4033( C2858 C4033 ) C2858_=_C4047( C2858 C4047 ) C2858_=_C4062( C2858 C4062 ) \nC2858_=_C4112( C2858 C4112 ) C2983_=_C3042( C2983 C3042 ) C2983_=_C3068( C2983 C3068 ) C2983_=_C3184( C2983 C3184 ) C2983_=_C3239( C2983 C3239 ) C2983_=_C3323( C2983 C3323 ) \nC2983_=_C3751( C2983 C3751 ) C2983_=_C3863( C2983 C3863 ) C2983_=_C3878( C2983 C3878 ) C2983_=_C3933( C2983 C3933 ) C2983_=_C4008( C2983 C4008 ) C2983_=_C4019( C2983 C4019 ) \nC2983_=_C4033( C2983 C4033 ) C2983_=_C4047( C2983 C4047 ) C2983_=_C4062( C2983 C4062 ) C2983_=_C4112( C2983 C4112 ) C2996_=_C3051( C2996 C3051 ) C2996_=_C3196( C2996 C3196 ) \nC2996_=_C3306( C2996 C3306 ) C2996_=_C3315( C2996 C3315 ) C2996_=_C3427( C2996 C3427 ) C2996_=_C3487( C2996 C3487 ) C2996_=_C3524( C2996 C3524 ) C2996_=_C3766( C2996 C3766 ) \nC2996_=_C3852( C2996 C3852 ) C2996_=_C3858( C2996 C3858 ) C2996_=_C3928( C2996 C3928 ) C2996_=_C3929( C2996 C3929 ) C2996_=_C3930( C2996 C3930 ) C2996_=_C3931( C2996 C3931 ) \nC2996_=_C3932( C2996 C3932 ) C2996_=_C3933( C2996 C3933 ) C2996_=_C3934( C2996 C3934 ) C2996_=_C3935( C2996 C3935 ) C3042_=_C3068( C3042 C3068 ) C3042_=_C3184( C3042 C3184 ) \nC3042_=_C3239( C3042 C3239 ) C3042_=_C3323( C3042 C3323 ) C3042_=_C3751( C3042 C3751 ) C3042_=_C3863( C3042 C3863 ) C3042_=_C3878( C3042 C3878 ) C3042_=_C3933( C3042 C3933 ) \nC3042_=_C4008( C3042 C4008 ) C3042_=_C4019( C3042 C4019 ) C3042_=_C4033( C3042 C4033 ) C3042_=_C4047( C3042 C4047 ) C3042_=_C4062( C3042 C4062 ) C3042_=_C4112( C3042 C4112 ) \nC3051_=_C3196( C3051 C3196 ) C3051_=_C3306( C3051 C3306 ) C3051_=_C3315( C3051 C3315 ) C3051_=_C3427( C3051 C3427 ) C3051_=_C3487( C3051 C3487 ) C3051_=_C3524( C3051 C3524 ) \nC3051_=_C3766( C3051 C3766 ) C3051_=_C3852( C3051 C3852 ) C3051_=_C3858( C3051 C3858 ) C3051_=_C3928( C3051 C3928 ) C3051_=_C3929( C3051 C3929 ) C3051_=_C3930( C3051 C3930 ) \nC3051_=_C3931( C3051 C3931 ) C3051_=_C3932( C3051 C3932 ) C3051_=_C3933( C3051 C3933 ) C3051_=_C3934( C3051 C3934 ) C3051_=_C3935( C3051 C3935 ) C3068_=_C3184( C3068 C3184 ) \nC3068_=_C3239( C3068 C3239 ) C3068_=_C3323( C3068 C3323 ) C3068_=_C3751( C3068 C3751 ) C3068_=_C3863( C3068 C3863 ) C3068_=_C3878( C3068 C3878 ) C3068_=_C3933( C3068 C3933 ) \nC3068_=_C4008( C3068 C4008 ) C3068_=_C4019( C3068 C4019 ) C3068_=_C4033( C3068 C4033 ) C3068_=_C4047( C3068 C4047 ) C3068_=_C4062( C3068 C4062 ) C3068_=_C4112( C3068 C4112 ) \nC3184_=_C3239( C3184 C3239 ) C3184_=_C3323( C3184 C3323 ) C3184_=_C3751( C3184 C3751 ) C3184_=_C3863( C3184 C3863 ) C3184_=_C3878( C3184 C3878 ) C3184_=_C3933( C3184 C3933 ) \nC3184_=_C4008( C3184 C4008 ) C3184_=_C4019( C3184 C4019 ) C3184_=_C4033( C3184 C4033 ) C3184_=_C4047( C3184 C4047 ) C3184_=_C4062( C3184 C4062 ) C3184_=_C4112( C3184 C4112 ) \nC3196_=_C3306( C3196 C3306 ) C3196_=_C3315( C3196 C3315 ) C3196_=_C3427( C3196 C3427 ) C3196_=_C3487( C3196 C3487 ) C3196_=_C3524( C3196 C3524 ) C3196_=_C3766( C3196 C3766 ) \nC3196_=_C3852( C3196 C3852 ) C3196_=_C3858( C3196 C3858 ) C3196_=_C3928( C3196 C3928 ) C3196_=_C3929( C3196 C3929 ) C3196_=_C3930( C3196 C3930 ) C3196_=_C3931( C3196 C3931 ) \nC3196_=_C3932( C3196 C3932 ) C3196_=_C3933( C3196 C3933 ) C3196_=_C3934( C3196 C3934 ) C3196_=_C3935( C3196 C3935 ) C3239_=_C3323( C3239 C3323 ) C3239_=_C3751( C3239 C3751 ) \nC3239_=_C3863( C3239 C3863 ) C3239_=_C3878( C3239 C3878 ) C3239_=_C3933( C3239 C3933 ) C3239_=_C4008( C3239 C4008 ) C3239_=_C4019( C3239 C4019 ) C3239_=_C4033( C3239 C4033 ) \nC3239_=_C4047( C3239 C4047 ) C3239_=_C4062( C3239 C4062 ) C3239_=_C4112( C3239 C4112 ) C3306_=_C3315( C3306 C3315 ) C3306_=_C3427( C3306 C3427 ) C3306_=_C3487( C3306 C3487 ) \nC3306_=_C3524( C3306 C3524 ) C3306_=_C3766( C3306 C3766 ) C3306_=_C3852( C3306 C3852 ) C3306_=_C3858( C3306 C3858 ) C3306_=_C3928( C3306 C3928 ) C3306_=_C3929( C3306 C3929 ) \nC3306_=_C3930( C3306 C3930 ) C3306_=_C3931( C3306 C3931 ) C3306_=_C3932( C3306 C3932 ) C3306_=_C3933( C3306 C3933 ) C3306_=_C3934( C3306 C3934 ) C3306_=_C3935( C3306 C3935 ) \nC3315_=_C3323( C3315 C3323 ) C3315_=_C3427( C3315 C3427 ) C3315_=_C3487( C3315 C3487 ) C3315_=_C3524( C3315 C3524 ) C3315_=_C3766( C3315 C3766 ) C3315_=_C3852( C3315 C3852 ) \nC3315_=_C3858( C3315 C3858 ) C3315_=_C3928( C3315 C3928 ) C3315_=_C3929( C3315 C3929 ) C3315_=_C3930( C3315 C3930 ) C3315_=_C3931( C3315 C3931 ) C3315_=_C3932( C3315 C3932 ) \nC3315_=_C3933( C3315 C3933 ) C3315_=_C3934( C3315 C3934 ) C3315_=_C3935( C3315 C3935 ) C3323_=_C3751( C3323 C3751 ) C3323_=_C3863( C3323 C3863 ) C3323_=_C3878( C3323 C3878 ) \nC3323_=_C3933( C3323 C3933 ) C3323_=_C4008( C3323 C4008 ) C3323_=_C4019( C3323 C4019 ) C3323_=_C4033( C3323 C4033 ) C3323_=_C4047( C3323 C4047 ) C3323_=_C4062( C3323 C4062 ) \nC3323_=_C4112( C3323 C4112 ) C3427_=_C3487( C3427 C3487 ) C3427_=_C3524( C3427 C3524 ) C3427_=_C3766( C3427 C3766 ) C3427_=_C3852( C3427 C3852 ) C3427_=_C3858( C3427 C3858 ) \nC3427_=_C3928( C3427 C3928 ) C3427_=_C3929( C3427 C3929 ) C3427_=_C3930( C3427 C3930 ) C3427_=_C3931( C3427 C3931 ) C3427_=_C3932( C3427 C3932 ) C3427_=_C3933( C3427 C3933 ) \nC3427_=_C3934( C3427 C3934 ) C3427_=_C3935( C3427 C3935 ) C3487_=_C3524( C3487 C3524 ) C3487_=_C3766( C3487 C3766 ) C3487_=_C3852( C3487 C3852 ) C3487_=_C3858( C3487 C3858 ) \nC3487_=_C3928( C3487 C3928 ) C3487_=_C3929( C3487 C3929 ) C3487_=_C3930( C3487 C3930 ) C3487_=_C3931( C3487 C3931 ) C3487_=_C3932( C3487 C3932 ) C3487_=_C3933( C3487 C3933 ) \nC3487_=_C3934( C3487 C3934 ) C3487_=_C3935( C3487 C3935 ) C3524_=_C3766( C3524 C3766 ) C3524_=_C3852( C3524 C3852 ) C3524_=_C3858( C3524 C3858 ) C3524_=_C3928( C3524 C3928 ) \nC3524_=_C3929( C3524 C3929 ) C3524_=_C3930( C3524 C3930 ) C3524_=_C3931( C3524 C3931 ) C3524_=_C3932( C3524 C3932 ) C3524_=_C3933( C3524 C3933 ) C3524_=_C3934( C3524 C3934 ) \nC3524_=_C3935( C3524 C3935 ) C3751_=_C3863( C3751 C3863 ) C3751_=_C3878( C3751 C3878 ) C3751_=_C3933( C3751 C3933 ) C3751_=_C4008( C3751 C4008 ) C3751_=_C4019( C3751 C4019 ) \nC3751_=_C4033( C3751 C4033 ) C3751_=_C4047( C3751 C4047 ) C3751_=_C4062( C3751 C4062 ) C3751_=_C4112( C3751 C4112 ) C3766_=_C3852( C3766 C3852 ) C3766_=_C3858( C3766 C3858 ) \nC3766_=_C3928( C3766 C3928 ) C3766_=_C3929( C3766 C3929 ) C3766_=_C3930(</w:t>
      </w:r>
    </w:p>
    <w:p>
      <w:pPr>
        <w:pStyle w:val="PreformattedText"/>
        <w:bidi w:val="0"/>
        <w:spacing w:before="0" w:after="0"/>
        <w:jc w:val="left"/>
        <w:rPr/>
      </w:pPr>
      <w:r>
        <w:rPr/>
        <w:t xml:space="preserve"> </w:t>
      </w:r>
      <w:r>
        <w:rPr/>
        <w:t>C3766 C3930 ) C3766_=_C3931( C3766 C3931 ) C3766_=_C3932( C3766 C3932 ) C3766_=_C3933( C3766 C3933 ) \nC3766_=_C3934( C3766 C3934 ) C3766_=_C3935( C3766 C3935 ) C3852_=_C3858( C3852 C3858 ) C3852_=_C3928( C3852 C3928 ) C3852_=_C3929( C3852 C3929 ) C3852_=_C3930( C3852 C3930 ) \nC3852_=_C3931( C3852 C3931 ) C3852_=_C3932( C3852 C3932 ) C3852_=_C3933( C3852 C3933 ) C3852_=_C3934( C3852 C3934 ) C3852_=_C3935( C3852 C3935 ) C3858_=_C3863( C3858 C3863 ) \nC3858_=_C3928( C3858 C3928 ) C3858_=_C3929( C3858 C3929 ) C3858_=_C3930( C3858 C3930 ) C3858_=_C3931( C3858 C3931 ) C3858_=_C3932( C3858 C3932 ) C3858_=_C3933( C3858 C3933 ) \nC3858_=_C3934( C3858 C3934 ) C3858_=_C3935( C3858 C3935 ) C3863_=_C3878( C3863 C3878 ) C3863_=_C3933( C3863 C3933 ) C3863_=_C4008( C3863 C4008 ) C3863_=_C4019( C3863 C4019 ) \nC3863_=_C4033( C3863 C4033 ) C3863_=_C4047( C3863 C4047 ) C3863_=_C4062( C3863 C4062 ) C3863_=_C4112( C3863 C4112 ) C3878_=_C3933( C3878 C3933 ) C3878_=_C4008( C3878 C4008 ) \nC3878_=_C4019( C3878 C4019 ) C3878_=_C4033( C3878 C4033 ) C3878_=_C4047( C3878 C4047 ) C3878_=_C4062( C3878 C4062 ) C3878_=_C4112( C3878 C4112 ) C3928_=_C3929( C3928 C3929 ) \nC3928_=_C3930( C3928 C3930 ) C3928_=_C3931( C3928 C3931 ) C3928_=_C3932( C3928 C3932 ) C3928_=_C3933( C3928 C3933 ) C3928_=_C3934( C3928 C3934 ) C3928_=_C3935( C3928 C3935 ) \nC3929_=_C3930( C3929 C3930 ) C3929_=_C3931( C3929 C3931 ) C3929_=_C3932( C3929 C3932 ) C3929_=_C3933( C3929 C3933 ) C3929_=_C3934( C3929 C3934 ) C3929_=_C3935( C3929 C3935 ) \nC3929_=_C4033( C3929 C4033 ) C3930_=_C3931( C3930 C3931 ) C3930_=_C3932( C3930 C3932 ) C3930_=_C3933( C3930 C3933 ) C3930_=_C3934( C3930 C3934 ) C3930_=_C3935( C3930 C3935 ) \nC3930_=_C4047( C3930 C4047 ) C3931_=_C3932( C3931 C3932 ) C3931_=_C3933( C3931 C3933 ) C3931_=_C3934( C3931 C3934 ) C3931_=_C3935( C3931 C3935 ) C3932_=_C3933( C3932 C3933 ) \nC3932_=_C3934( C3932 C3934 ) C3932_=_C3935( C3932 C3935 ) C3933_=_C3934( C3933 C3934 ) C3933_=_C3935( C3933 C3935 ) C3933_=_C4008( C3933 C4008 ) C3933_=_C4019( C3933 C4019 ) \nC3933_=_C4033( C3933 C4033 ) C3933_=_C4047( C3933 C4047 ) C3933_=_C4062( C3933 C4062 ) C3933_=_C4112( C3933 C4112 ) C3934_=_C3935( C3934 C3935 ) C4008_=_C4019( C4008 C4019 ) \nC4008_=_C4033( C4008 C4033 ) C4008_=_C4047( C4008 C4047 ) C4008_=_C4062( C4008 C4062 ) C4008_=_C4112( C4008 C4112 ) C4019_=_C4033( C4019 C4033 ) C4019_=_C4047( C4019 C4047 ) \nC4019_=_C4062( C4019 C4062 ) C4019_=_C4112( C4019 C4112 ) C4033_=_C4047( C4033 C4047 ) C4033_=_C4062( C4033 C4062 ) C4033_=_C4112( C4033 C4112 ) C4047_=_C4062( C4047 C4062 ) \nC4047_=_C4112( C4047 C4112 ) C4062_=_C4112( C4062 C4112 ) "];133-&gt;207[label="104: C145 C155 C162 C176 C185 \nC197 C322 C334 C451 C452 C453 \nC454 C456 C457 C458 C459 C460 \nC461 C462 C463 C464 C465 C466 \nC468 C469 C470 C471 C472 C474 \nC475 C635 C658 C859 C950 C1052 \nC1064 C1069 C1410 C1480 C1534 C1543 \nC1549 C1698 C1785 C1820 C2152 C2228 \nC2229 C2230 C2231 C2232 C2233 C2234 \nC2235 C2236 C2237 C2238 C2239 C2240 \nC2242 C2243 C2244 C2245 C2246 C2247 \nC2248 C2280 C2565 C2574 C2581 C2858 \nC2983 C2996 C3042 C3051 C3068 C3184 \nC3196 C3239 C3306 C3315 C3323 C3427 \nC3487 C3524 C3751 C3766 C3852 C3858 \nC3863 C3878 C3928 C3929 C3930 C3931 \nC3932 C3934 C3935 C4008 C4019 C4033 \nC4047 C4062 C4112 \n1355: C145_=_C155 ,C145_=_C162 ,C145_=_C185 ,C145_=_C322 ,C145_=_C451 ,\nC145_=_C452 ,C145_=_C453 ,C145_=_C454 ,C145_=_C456 ,C145_=_C457 ,C145_=_C458 ,\nC145_=_C459 ,C145_=_C460 ,C145_=_C461 ,C145_=_C462 ,C145_=_C463 ,C145_=_C464 ,\nC145_=_C465 ,C145_=_C466 ,C145_=_C468 ,C145_=_C469 ,C145_=_C470 ,C145_=_C471 ,\nC145_=_C472 ,C145_=_C474 ,C145_=_C475 ,C155_=_C176 ,C155_=_C197 ,C155_=_C334 ,\nC155_=_C635 ,C155_=_C1069 ,C155_=_C1410 ,C155_=_C1549 ,C155_=_C2565 ,C155_=_C2581 ,\nC155_=_C2858 ,C155_=_C2983 ,C155_=_C3042 ,C155_=_C3068 ,C155_=_C3184 ,C155_=_C3239 ,\nC155_=_C3323 ,C155_=_C3751 ,C155_=_C3863 ,C155_=_C3878 ,C155_=_C4008 ,C155_=_C4019 ,\nC155_=_C4033 ,C155_=_C4047 ,C155_=_C4062 ,C155_=_C4112 ,C162_=_C176 ,C162_=_C185 ,\nC162_=_C322 ,C162_=_C451 ,C162_=_C452 ,C162_=_C453 ,C162_=_C454 ,C162_=_C456 ,\nC162_=_C457 ,C162_=_C458 ,C162_=_C459 ,C162_=_C460 ,C162_=_C461 ,C162_=_C462 ,\nC162_=_C463 ,C162_=_C464 ,C162_=_C465 ,C162_=_C466 ,C162_=_C468 ,C162_=_C469 ,\nC162_=_C470 ,C162_=_C471 ,C162_=_C472 ,C162_=_C474 ,C162_=_C475 ,C176_=_C197 ,\nC176_=_C334 ,C176_=_C635 ,C176_=_C1069 ,C176_=_C1410 ,C176_=_C1549 ,C176_=_C2565 ,\nC176_=_C2581 ,C176_=_C2858 ,C176_=_C2983 ,C176_=_C3042 ,C176_=_C3068 ,C176_=_C3184 ,\nC176_=_C3239 ,C176_=_C3323 ,C176_=_C3751 ,C176_=_C3863 ,C176_=_C3878 ,C176_=_C4008 ,\nC176_=_C4019 ,C176_=_C4033 ,C176_=_C4047 ,C176_=_C4062 ,C176_=_C4112 ,C185_=_C197 ,\nC185_=_C322 ,C185_=_C451 ,C185_=_C452 ,C185_=_C453 ,C185_=_C454 ,C185_=_C456 ,\nC185_=_C457 ,C185_=_C458 ,C185_=_C459 ,C185_=_C460 ,C185_=_C461 ,C185_=_C462 ,\nC185_=_C463 ,C185_=_C464 ,C185_=_C465 ,C185_=_C466 ,C185_=_C468 ,C185_=_C469 ,\nC185_=_C470 ,C185_=_C471 ,C185_=_C472 ,C185_=_C474 ,C185_=_C475 ,C197_=_C334 ,\nC197_=_C635 ,C197_=_C1069 ,C197_=_C1410 ,C197_=_C1549 ,C197_=_C2565 ,C197_=_C2581 ,\nC197_=_C2858 ,C197_=_C2983 ,C197_=_C3042 ,C197_=_C3068 ,C197_=_C3184 ,C197_=_C3239 ,\nC197_=_C3323 ,C197_=_C3751 ,C197_=_C3863 ,C197_=_C3878 ,C197_=_C4008 ,C197_=_C4019 ,\nC197_=_C4033 ,C197_=_C4047 ,C197_=_C4062 ,C197_=_C4112 ,C322_=_C334 ,C322_=_C451 ,\nC322_=_C452 ,C322_=_C453 ,C322_=_C454 ,C322_=_C456 ,C322_=_C457 ,C322_=_C458 ,\nC322_=_C459 ,C322_=_C460 ,C322_=_C461 ,C322_=_C462 ,C322_=_C463 ,C322_=_C464 ,\nC322_=_C465 ,C322_=_C466 ,C322_=_C468 ,C322_=_C469 ,C322_=_C470 ,C322_=_C471 ,\nC322_=_C472 ,C322_=_C474 ,C322_=_C475 ,C334_=_C635 ,C334_=_C1069 ,C334_=_C1410 ,\nC334_=_C1549 ,C334_=_C2565 ,C334_=_C2581 ,C334_=_C2858 ,C334_=_C2983 ,C334_=_C3042 ,\nC334_=_C3068 ,C334_=_C3184 ,C334_=_C3239 ,C334_=_C3323 ,C334_=_C3751 ,C334_=_C3863 ,\nC334_=_C3878 ,C334_=_C4008 ,C334_=_C4019 ,C334_=_C4033 ,C334_=_C4047 ,C334_=_C4062 ,\nC334_=_C4112 ,C451_=_C452 ,C451_=_C453 ,C451_=_C454 ,C451_=_C456 ,C451_=_C457 ,\nC451_=_C458 ,C451_=_C459 ,C451_=_C460 ,C451_=_C461 ,C451_=_C462 ,C451_=_C463 ,\nC451_=_C464 ,C451_=_C465 ,C451_=_C466 ,C451_=_C468 ,C451_=_C469 ,C451_=_C470 ,\nC451_=_C471 ,C451_=_C472 ,C451_=_C474 ,C451_=_C475 ,C451_=_C1052 ,C451_=_C1064 ,\nC451_=_C1069 ,C452_=_C453 ,C452_=_C454 ,C452_=_C456 ,C452_=_C457 ,C452_=_C458 ,\nC452_=_C459 ,C452_=_C460 ,C452_=_C461 ,C452_=_C462 ,C452_=_C463 ,C452_=_C464 ,\nC452_=_C465 ,C452_=_C466 ,C452_=_C468 ,C452_=_C469 ,C452_=_C470 ,C452_=_C471 ,\nC452_=_C472 ,C452_=_C474 ,C452_=_C475 ,C452_=_C1534 ,C452_=_C1543 ,C452_=_C1549 ,\nC453_=_C454 ,C453_=_C456 ,C453_=_C457 ,C453_=_C458 ,C453_=_C459 ,C453_=_C460 ,\nC453_=_C461 ,C453_=_C462 ,C453_=_C463 ,C453_=_C464 ,C453_=_C465 ,C453_=_C466 ,\nC453_=_C468 ,C453_=_C469 ,C453_=_C470 ,C453_=_C471 ,C453_=_C472 ,C453_=_C474 ,\nC453_=_C475 ,C454_=_C456 ,C454_=_C457 ,C454_=_C458 ,C454_=_C459 ,C454_=_C460 ,\nC454_=_C461 ,C454_=_C462 ,C454_=_C463 ,C454_=_C464 ,C454_=_C465 ,C454_=_C466 ,\nC454_=_C468 ,C454_=_C469 ,C454_=_C470 ,C454_=_C471 ,C454_=_C472 ,C454_=_C474 ,\nC454_=_C475 ,C456_=_C457 ,C456_=_C458 ,C456_=_C459 ,C456_=_C460 ,C456_=_C461 ,\nC456_=_C462 ,C456_=_C463 ,C456_=_C464 ,C456_=_C465 ,C456_=_C466 ,C456_=_C468 ,\nC456_=_C469 ,C456_=_C470 ,C456_=_C471 ,C456_=_C472 ,C456_=_C474 ,C456_=_C475 ,\nC456_=_C2228 ,C456_=_C2574 ,C456_=_C2581 ,C457_=_C458 ,C457_=_C459 ,C457_=_C460 ,\nC457_=_C461 ,C457_=_C462 ,C457_=_C463 ,C457_=_C464 ,C457_=_C465 ,C457_=_C466 ,\nC457_=_C468 ,C457_=_C469 ,C457_=_C470 ,C457_=_C471 ,C457_=_C472 ,C457_=_C474 ,\nC457_=_C475 ,C458_=_C459 ,C458_=_C460 ,C458_=_C461 ,C458_=_C462 ,C458_=_C463 ,\nC458_=_C464 ,C458_=_C465 ,C458_=_C466 ,C458_=_C468 ,C458_=_C469 ,C458_=_C470 ,\nC458_=_C471 ,C458_=_C472 ,C458_=_C474 ,C458_=_C475 ,C458_=_C3042 ,C459_=_C460 ,\nC459_=_C461 ,C459_=_C462 ,C459_=_C463 ,C459_=_C464 ,C459_=_C465 ,C459_=_C466 ,\nC459_=_C468 ,C459_=_C469 ,C459_=_C470 ,C459_=_C471 ,C459_=_C472 ,C459_=_C474 ,\nC459_=_C475 ,C459_=_C3184 ,C460_=_C461 ,C460_=_C462 ,C460_=_C463 ,C460_=_C464 ,\nC460_=_C465 ,C460_=_C466 ,C460_=_C468 ,C460_=_C469 ,C460_=_C470 ,C460_=_C471 ,\nC460_=_C472 ,C460_=_C474 ,C460_=_C475 ,C461_=_C462 ,C461_=_C463 ,C461_=_C464 ,\nC461_=_C465 ,C461_=_C466 ,C461_=_C468 ,C461_=_C469 ,C461_=_C470 ,C461_=_C471 ,\nC461_=_C472 ,C461_=_C474 ,C461_=_C475 ,C461_=_C2232 ,C461_=_C3315 ,C461_=_C3323 ,\nC462_=_C463 ,C462_=_C464 ,C462_=_C465 ,C462_=_C466 ,C462_=_C468 ,C462_=_C469 ,\nC462_=_C470 ,C462_=_C471 ,C462_=_C472 ,C462_=_C474 ,C462_=_C475 ,C463_=_C464 ,\nC463_=_C465 ,C463_=_C466 ,C463_=_C468 ,C463_=_C469 ,C463_=_C470 ,C463_=_C471 ,\nC463_=_C472 ,C463_=_C474 ,C463_=_C475 ,C464_=_C465 ,C464_=_C466 ,C464_=_C468 ,\nC464_=_C469 ,C464_=_C470 ,C464_=_C471 ,C464_=_C472 ,C464_=_C474 ,C464_=_C475 ,\nC464_=_C2239 ,C464_=_C3858 ,C464_=_C3863 ,C465_=_C466 ,C465_=_C468 ,C465_=_C469 ,\nC465_=_C470 ,C465_=_C471 ,C465_=_C472 ,C465_=_C474 ,C465_=_C475 ,C465_=_C3878 ,\nC466_=_C468 ,C466_=_C469 ,C466_=_C470 ,C466_=_C471 ,C466_=_C472 ,C466_=_C474 ,\nC466_=_C475 ,C466_=_C2240 ,C468_=_C469 ,C468_=_C470 ,C468_=_C471 ,C468_=_C472 ,\nC468_=_C474 ,C468_=_C475 ,C469_=_C470 ,C469_=_C471 ,C469_=_C472 ,C469_=_C474 ,\nC469_=_C475 ,C469_=_C4019 ,C470_=_C471 ,C470_=_C472 ,C470_=_C474 ,C470_=_C475 ,\nC470_=_C2243 ,C470_=_C3929 ,C470_=_C4033 ,C471_=_C472 ,C471_=_C474 ,C471_=_C475 ,\nC471_=_C2244 ,C471_=_C3930 ,C471_=_C4047 ,C472_=_C474 ,C472_=_C475 ,C472_=_C2245 ,\nC472_=_C4062 ,C474_=_C475 ,C635_=_C1069 ,C635_=_C1410 ,C635_=_C1549 ,C635_=_C2565 ,\nC635_=_C2581 ,C635_=_C2858 ,C635_=_C2983 ,C635_=_C3042 ,C635_=_C3068 ,C635_=_C3184 ,\nC635_=_C3239 ,C635_=_C3323 ,C635_=_C3751 ,C635_=_C3863 ,C635_=_C3878 ,C635_=_C4008 ,\nC635_=_C4019 ,C635_=_C4033 ,C635_=_C4047 ,C635_=_C4062 ,C635_=_C4112 ,C658_=_C859 ,\nC658_=_C1064 ,C658_=_C1480 ,C658_=_C1543 ,C658_=_C1820 ,C658_=_C2280 ,C658_=_C2574 ,\nC658_=_C2996 ,C658_=_C3051 ,C658_=_C3196 ,C658_=_C3306 ,C658_=_C3315 ,C658_=_C3427 ,\nC658_=_C3487</w:t>
      </w:r>
    </w:p>
    <w:p>
      <w:pPr>
        <w:pStyle w:val="PreformattedText"/>
        <w:bidi w:val="0"/>
        <w:spacing w:before="0" w:after="0"/>
        <w:jc w:val="left"/>
        <w:rPr/>
      </w:pPr>
      <w:r>
        <w:rPr/>
        <w:t xml:space="preserve"> </w:t>
      </w:r>
      <w:r>
        <w:rPr/>
        <w:t>,C658_=_C3524 ,C658_=_C3766 ,C658_=_C3852 ,C658_=_C3858 ,C658_=_C3928 ,\nC658_=_C3929 ,C658_=_C3930 ,C658_=_C3931 ,C658_=_C3932 ,C658_=_C3934 ,C658_=_C3935 ,\nC859_=_C1064 ,C859_=_C1480 ,C859_=_C1543 ,C859_=_C1820 ,C859_=_C2280 ,C859_=_C2574 ,\nC859_=_C2996 ,C859_=_C3051 ,C859_=_C3196 ,C859_=_C3306 ,C859_=_C3315 ,C859_=_C3427 ,\nC859_=_C3487 ,C859_=_C3524 ,C859_=_C3766 ,C859_=_C3852 ,C859_=_C3858 ,C859_=_C3928 ,\nC859_=_C3929 ,C859_=_C3930 ,C859_=_C3931 ,C859_=_C3932 ,C859_=_C3934 ,C859_=_C3935 ,\nC950_=_C1052 ,C950_=_C1534 ,C950_=_C1698 ,C950_=_C1785 ,C950_=_C2152 ,C950_=_C2228 ,\nC950_=_C2229 ,C950_=_C2230 ,C950_=_C2231 ,C950_=_C2232 ,C950_=_C2233 ,C950_=_C2234 ,\nC950_=_C2235 ,C950_=_C2236 ,C950_=_C2237 ,C950_=_C2238 ,C950_=_C2239 ,C950_=_C2240 ,\nC950_=_C2242 ,C950_=_C2243 ,C950_=_C2244 ,C950_=_C2245 ,C950_=_C2246 ,C950_=_C2247 ,\nC950_=_C2248 ,C1052_=_C1064 ,C1052_=_C1069 ,C1052_=_C1534 ,C1052_=_C1698 ,C1052_=_C1785 ,\nC1052_=_C2152 ,C1052_=_C2228 ,C1052_=_C2229 ,C1052_=_C2230 ,C1052_=_C2231 ,C1052_=_C2232 ,\nC1052_=_C2233 ,C1052_=_C2234 ,C1052_=_C2235 ,C1052_=_C2236 ,C1052_=_C2237 ,C1052_=_C2238 ,\nC1052_=_C2239 ,C1052_=_C2240 ,C1052_=_C2242 ,C1052_=_C2243 ,C1052_=_C2244 ,C1052_=_C2245 ,\nC1052_=_C2246 ,C1052_=_C2247 ,C1052_=_C2248 ,C1064_=_C1069 ,C1064_=_C1480 ,C1064_=_C1543 ,\nC1064_=_C1820 ,C1064_=_C2280 ,C1064_=_C2574 ,C1064_=_C2996 ,C1064_=_C3051 ,C1064_=_C3196 ,\nC1064_=_C3306 ,C1064_=_C3315 ,C1064_=_C3427 ,C1064_=_C3487 ,C1064_=_C3524 ,C1064_=_C3766 ,\nC1064_=_C3852 ,C1064_=_C3858 ,C1064_=_C3928 ,C1064_=_C3929 ,C1064_=_C3930 ,C1064_=_C3931 ,\nC1064_=_C3932 ,C1064_=_C3934 ,C1064_=_C3935 ,C1069_=_C1410 ,C1069_=_C1549 ,C1069_=_C2565 ,\nC1069_=_C2581 ,C1069_=_C2858 ,C1069_=_C2983 ,C1069_=_C3042 ,C1069_=_C3068 ,C1069_=_C3184 ,\nC1069_=_C3239 ,C1069_=_C3323 ,C1069_=_C3751 ,C1069_=_C3863 ,C1069_=_C3878 ,C1069_=_C4008 ,\nC1069_=_C4019 ,C1069_=_C4033 ,C1069_=_C4047 ,C1069_=_C4062 ,C1069_=_C4112 ,C1410_=_C1549 ,\nC1410_=_C2565 ,C1410_=_C2581 ,C1410_=_C2858 ,C1410_=_C2983 ,C1410_=_C3042 ,C1410_=_C3068 ,\nC1410_=_C3184 ,C1410_=_C3239 ,C1410_=_C3323 ,C1410_=_C3751 ,C1410_=_C3863 ,C1410_=_C3878 ,\nC1410_=_C4008 ,C1410_=_C4019 ,C1410_=_C4033 ,C1410_=_C4047 ,C1410_=_C4062 ,C1410_=_C4112 ,\nC1480_=_C1543 ,C1480_=_C1820 ,C1480_=_C2280 ,C1480_=_C2574 ,C1480_=_C2996 ,C1480_=_C3051 ,\nC1480_=_C3196 ,C1480_=_C3306 ,C1480_=_C3315 ,C1480_=_C3427 ,C1480_=_C3487 ,C1480_=_C3524 ,\nC1480_=_C3766 ,C1480_=_C3852 ,C1480_=_C3858 ,C1480_=_C3928 ,C1480_=_C3929 ,C1480_=_C3930 ,\nC1480_=_C3931 ,C1480_=_C3932 ,C1480_=_C3934 ,C1480_=_C3935 ,C1534_=_C1543 ,C1534_=_C1549 ,\nC1534_=_C1698 ,C1534_=_C1785 ,C1534_=_C2152 ,C1534_=_C2228 ,C1534_=_C2229 ,C1534_=_C2230 ,\nC1534_=_C2231 ,C1534_=_C2232 ,C1534_=_C2233 ,C1534_=_C2234 ,C1534_=_C2235 ,C1534_=_C2236 ,\nC1534_=_C2237 ,C1534_=_C2238 ,C1534_=_C2239 ,C1534_=_C2240 ,C1534_=_C2242 ,C1534_=_C2243 ,\nC1534_=_C2244 ,C1534_=_C2245 ,C1534_=_C2246 ,C1534_=_C2247 ,C1534_=_C2248 ,C1543_=_C1549 ,\nC1543_=_C1820 ,C1543_=_C2280 ,C1543_=_C2574 ,C1543_=_C2996 ,C1543_=_C3051 ,C1543_=_C3196 ,\nC1543_=_C3306 ,C1543_=_C3315 ,C1543_=_C3427 ,C1543_=_C3487 ,C1543_=_C3524 ,C1543_=_C3766 ,\nC1543_=_C3852 ,C1543_=_C3858 ,C1543_=_C3928 ,C1543_=_C3929 ,C1543_=_C3930 ,C1543_=_C3931 ,\nC1543_=_C3932 ,C1543_=_C3934 ,C1543_=_C3935 ,C1549_=_C2565 ,C1549_=_C2581 ,C1549_=_C2858 ,\nC1549_=_C2983 ,C1549_=_C3042 ,C1549_=_C3068 ,C1549_=_C3184 ,C1549_=_C3239 ,C1549_=_C3323 ,\nC1549_=_C3751 ,C1549_=_C3863 ,C1549_=_C3878 ,C1549_=_C4008 ,C1549_=_C4019 ,C1549_=_C4033 ,\nC1549_=_C4047 ,C1549_=_C4062 ,C1549_=_C4112 ,C1698_=_C1785 ,C1698_=_C2152 ,C1698_=_C2228 ,\nC1698_=_C2229 ,C1698_=_C2230 ,C1698_=_C2231 ,C1698_=_C2232 ,C1698_=_C2233 ,C1698_=_C2234 ,\nC1698_=_C2235 ,C1698_=_C2236 ,C1698_=_C2237 ,C1698_=_C2238 ,C1698_=_C2239 ,C1698_=_C2240 ,\nC1698_=_C2242 ,C1698_=_C2243 ,C1698_=_C2244 ,C1698_=_C2245 ,C1698_=_C2246 ,C1698_=_C2247 ,\nC1698_=_C2248 ,C1785_=_C2152 ,C1785_=_C2228 ,C1785_=_C2229 ,C1785_=_C2230 ,C1785_=_C2231 ,\nC1785_=_C2232 ,C1785_=_C2233 ,C1785_=_C2234 ,C1785_=_C2235 ,C1785_=_C2236 ,C1785_=_C2237 ,\nC1785_=_C2238 ,C1785_=_C2239 ,C1785_=_C2240 ,C1785_=_C2242 ,C1785_=_C2243 ,C1785_=_C2244 ,\nC1785_=_C2245 ,C1785_=_C2246 ,C1785_=_C2247 ,C1785_=_C2248 ,C1820_=_C2280 ,C1820_=_C2574 ,\nC1820_=_C2996 ,C1820_=_C3051 ,C1820_=_C3196 ,C1820_=_C3306 ,C1820_=_C3315 ,C1820_=_C3427 ,\nC1820_=_C3487 ,C1820_=_C3524 ,C1820_=_C3766 ,C1820_=_C3852 ,C1820_=_C3858 ,C1820_=_C3928 ,\nC1820_=_C3929 ,C1820_=_C3930 ,C1820_=_C3931 ,C1820_=_C3932 ,C1820_=_C3934 ,C1820_=_C3935 ,\nC2152_=_C2228 ,C2152_=_C2229 ,C2152_=_C2230 ,C2152_=_C2231 ,C2152_=_C2232 ,C2152_=_C2233 ,\nC2152_=_C2234 ,C2152_=_C2235 ,C2152_=_C2236 ,C2152_=_C2237 ,C2152_=_C2238 ,C2152_=_C2239 ,\nC2152_=_C2240 ,C2152_=_C2242 ,C2152_=_C2243 ,C2152_=_C2244 ,C2152_=_C2245 ,C2152_=_C2246 ,\nC2152_=_C2247 ,C2152_=_C2248 ,C2228_=_C2229 ,C2228_=_C2230 ,C2228_=_C2231 ,C2228_=_C2232 ,\nC2228_=_C2233 ,C2228_=_C2234 ,C2228_=_C2235 ,C2228_=_C2236 ,C2228_=_C2237 ,C2228_=_C2238 ,\nC2228_=_C2239 ,C2228_=_C2240 ,C2228_=_C2242 ,C2228_=_C2243 ,C2228_=_C2244 ,C2228_=_C2245 ,\nC2228_=_C2246 ,C2228_=_C2247 ,C2228_=_C2248 ,C2228_=_C2574 ,C2228_=_C2581 ,C2229_=_C2230 ,\nC2229_=_C2231 ,C2229_=_C2232 ,C2229_=_C2233 ,C2229_=_C2234 ,C2229_=_C2235 ,C2229_=_C2236 ,\nC2229_=_C2237 ,C2229_=_C2238 ,C2229_=_C2239 ,C2229_=_C2240 ,C2229_=_C2242 ,C2229_=_C2243 ,\nC2229_=_C2244 ,C2229_=_C2245 ,C2229_=_C2246 ,C2229_=_C2247 ,C2229_=_C2248 ,C2230_=_C2231 ,\nC2230_=_C2232 ,C2230_=_C2233 ,C2230_=_C2234 ,C2230_=_C2235 ,C2230_=_C2236 ,C2230_=_C2237 ,\nC2230_=_C2238 ,C2230_=_C2239 ,C2230_=_C2240 ,C2230_=_C2242 ,C2230_=_C2243 ,C2230_=_C2244 ,\nC2230_=_C2245 ,C2230_=_C2246 ,C2230_=_C2247 ,C2230_=_C2248 ,C2231_=_C2232 ,C2231_=_C2233 ,\nC2231_=_C2234 ,C2231_=_C2235 ,C2231_=_C2236 ,C2231_=_C2237 ,C2231_=_C2238 ,C2231_=_C2239 ,\nC2231_=_C2240 ,C2231_=_C2242 ,C2231_=_C2243 ,C2231_=_C2244 ,C2231_=_C2245 ,C2231_=_C2246 ,\nC2231_=_C2247 ,C2231_=_C2248 ,C2232_=_C2233 ,C2232_=_C2234 ,C2232_=_C2235 ,C2232_=_C2236 ,\nC2232_=_C2237 ,C2232_=_C2238 ,C2232_=_C2239 ,C2232_=_C2240 ,C2232_=_C2242 ,C2232_=_C2243 ,\nC2232_=_C2244 ,C2232_=_C2245 ,C2232_=_C2246 ,C2232_=_C2247 ,C2232_=_C2248 ,C2232_=_C3315 ,\nC2232_=_C3323 ,C2233_=_C2234 ,C2233_=_C2235 ,C2233_=_C2236 ,C2233_=_C2237 ,C2233_=_C2238 ,\nC2233_=_C2239 ,C2233_=_C2240 ,C2233_=_C2242 ,C2233_=_C2243 ,C2233_=_C2244 ,C2233_=_C2245 ,\nC2233_=_C2246 ,C2233_=_C2247 ,C2233_=_C2248 ,C2234_=_C2235 ,C2234_=_C2236 ,C2234_=_C2237 ,\nC2234_=_C2238 ,C2234_=_C2239 ,C2234_=_C2240 ,C2234_=_C2242 ,C2234_=_C2243 ,C2234_=_C2244 ,\nC2234_=_C2245 ,C2234_=_C2246 ,C2234_=_C2247 ,C2234_=_C2248 ,C2235_=_C2236 ,C2235_=_C2237 ,\nC2235_=_C2238 ,C2235_=_C2239 ,C2235_=_C2240 ,C2235_=_C2242 ,C2235_=_C2243 ,C2235_=_C2244 ,\nC2235_=_C2245 ,C2235_=_C2246 ,C2235_=_C2247 ,C2235_=_C2248 ,C2236_=_C2237 ,C2236_=_C2238 ,\nC2236_=_C2239 ,C2236_=_C2240 ,C2236_=_C2242 ,C2236_=_C2243 ,C2236_=_C2244 ,C2236_=_C2245 ,\nC2236_=_C2246 ,C2236_=_C2247 ,C2236_=_C2248 ,C2237_=_C2238 ,C2237_=_C2239 ,C2237_=_C2240 ,\nC2237_=_C2242 ,C2237_=_C2243 ,C2237_=_C2244 ,C2237_=_C2245 ,C2237_=_C2246 ,C2237_=_C2247 ,\nC2237_=_C2248 ,C2238_=_C2239 ,C2238_=_C2240 ,C2238_=_C2242 ,C2238_=_C2243 ,C2238_=_C2244 ,\nC2238_=_C2245 ,C2238_=_C2246 ,C2238_=_C2247 ,C2238_=_C2248 ,C2239_=_C2240 ,C2239_=_C2242 ,\nC2239_=_C2243 ,C2239_=_C2244 ,C2239_=_C2245 ,C2239_=_C2246 ,C2239_=_C2247 ,C2239_=_C2248 ,\nC2239_=_C3858 ,C2239_=_C3863 ,C2240_=_C2242 ,C2240_=_C2243 ,C2240_=_C2244 ,C2240_=_C2245 ,\nC2240_=_C2246 ,C2240_=_C2247 ,C2240_=_C2248 ,C2242_=_C2243 ,C2242_=_C2244 ,C2242_=_C2245 ,\nC2242_=_C2246 ,C2242_=_C2247 ,C2242_=_C2248 ,C2243_=_C2244 ,C2243_=_C2245 ,C2243_=_C2246 ,\nC2243_=_C2247 ,C2243_=_C2248 ,C2243_=_C3929 ,C2243_=_C4033 ,C2244_=_C2245 ,C2244_=_C2246 ,\nC2244_=_C2247 ,C2244_=_C2248 ,C2244_=_C3930 ,C2244_=_C4047 ,C2245_=_C2246 ,C2245_=_C2247 ,\nC2245_=_C2248 ,C2245_=_C4062 ,C2246_=_C2247 ,C2246_=_C2248 ,C2247_=_C2248 ,C2248_=_C3932 ,\nC2280_=_C2574 ,C2280_=_C2996 ,C2280_=_C3051 ,C2280_=_C3196 ,C2280_=_C3306 ,C2280_=_C3315 ,\nC2280_=_C3427 ,C2280_=_C3487 ,C2280_=_C3524 ,C2280_=_C3766 ,C2280_=_C3852 ,C2280_=_C3858 ,\nC2280_=_C3928 ,C2280_=_C3929 ,C2280_=_C3930 ,C2280_=_C3931 ,C2280_=_C3932 ,C2280_=_C3934 ,\nC2280_=_C3935 ,C2565_=_C2581 ,C2565_=_C2858 ,C2565_=_C2983 ,C2565_=_C3042 ,C2565_=_C3068 ,\nC2565_=_C3184 ,C2565_=_C3239 ,C2565_=_C3323 ,C2565_=_C3751 ,C2565_=_C3863 ,C2565_=_C3878 ,\nC2565_=_C4008 ,C2565_=_C4019 ,C2565_=_C4033 ,C2565_=_C4047 ,C2565_=_C4062 ,C2565_=_C4112 ,\nC2574_=_C2581 ,C2574_=_C2996 ,C2574_=_C3051 ,C2574_=_C3196 ,C2574_=_C3306 ,C2574_=_C3315 ,\nC2574_=_C3427 ,C2574_=_C3487 ,C2574_=_C3524 ,C2574_=_C3766 ,C2574_=_C3852 ,C2574_=_C3858 ,\nC2574_=_C3928 ,C2574_=_C3929 ,C2574_=_C3930 ,C2574_=_C3931 ,C2574_=_C3932 ,C2574_=_C3934 ,\nC2574_=_C3935 ,C2581_=_C2858 ,C2581_=_C2983 ,C2581_=_C3042 ,C2581_=_C3068 ,C2581_=_C3184 ,\nC2581_=_C3239 ,C2581_=_C3323 ,C2581_=_C3751 ,C2581_=_C3863 ,C2581_=_C3878 ,C2581_=_C4008 ,\nC2581_=_C4019 ,C2581_=_C4033 ,C2581_=_C4047 ,C2581_=_C4062 ,C2581_=_C4112 ,C2858_=_C2983 ,\nC2858_=_C3042 ,C2858_=_C3068 ,C2858_=_C3184 ,C2858_=_C3239 ,C2858_=_C3323 ,C2858_=_C3751 ,\nC2858_=_C3863 ,C2858_=_C3878 ,C2858_=_C4008 ,C2858_=_C4019 ,C2858_=_C4033 ,C2858_=_C4047 ,\nC2858_=_C4062 ,C2858_=_C4112 ,C2983_=_C3042 ,C2983_=_C3068 ,C2983_=_C3184 ,C2983_=_C3239 ,\nC2983_=_C3323 ,C2983_=_C3751 ,C2983_=_C3863 ,C2983_=_C3878 ,C2983_=_C4008 ,C2983_=_C4019 ,\nC2983_=_C4033 ,C2983_=_C4047 ,C2983_=_C4062 ,C2983_=_C4112 ,C2996_=_C3051 ,C2996_=_C3196 ,\nC2996_=_C3306 ,C2996_=_C3315 ,C2996_=_C3427 ,C2996_=_C3487 ,C2996_=_C3524 ,C2996_=_C3766 ,\nC2996_=_C3852 ,C2996_=_C3858 ,C2996_=_C3928 ,C2996_=_C3929 ,C2996_=_C3930 ,C2996_=_C3931 ,\nC2996_=_C3932 ,C2996_=_C3934 ,C2996_=_C3935 ,C3042_=_C3068 ,C3042_=_C3184 ,C3042_=_C3239 ,\nC3042_=_C3323 ,C3042_=_C3751 ,C3042_=_C3863 ,C3042_=_C3878 ,C3042_=_C4008 ,C3042_=_C4019 ,\nC3042_=_C4033 ,C3042_=_C4047 ,C3042_=_C4062</w:t>
      </w:r>
    </w:p>
    <w:p>
      <w:pPr>
        <w:pStyle w:val="PreformattedText"/>
        <w:bidi w:val="0"/>
        <w:spacing w:before="0" w:after="0"/>
        <w:jc w:val="left"/>
        <w:rPr/>
      </w:pPr>
      <w:r>
        <w:rPr/>
        <w:t xml:space="preserve"> </w:t>
      </w:r>
      <w:r>
        <w:rPr/>
        <w:t>,C3042_=_C4112 ,C3051_=_C3196 ,C3051_=_C3306 ,\nC3051_=_C3315 ,C3051_=_C3427 ,C3051_=_C3487 ,C3051_=_C3524 ,C3051_=_C3766 ,C3051_=_C3852 ,\nC3051_=_C3858 ,C3051_=_C3928 ,C3051_=_C3929 ,C3051_=_C3930 ,C3051_=_C3931 ,C3051_=_C3932 ,\nC3051_=_C3934 ,C3051_=_C3935 ,C3068_=_C3184 ,C3068_=_C3239 ,C3068_=_C3323 ,C3068_=_C3751 ,\nC3068_=_C3863 ,C3068_=_C3878 ,C3068_=_C4008 ,C3068_=_C4019 ,C3068_=_C4033 ,C3068_=_C4047 ,\nC3068_=_C4062 ,C3068_=_C4112 ,C3184_=_C3239 ,C3184_=_C3323 ,C3184_=_C3751 ,C3184_=_C3863 ,\nC3184_=_C3878 ,C3184_=_C4008 ,C3184_=_C4019 ,C3184_=_C4033 ,C3184_=_C4047 ,C3184_=_C4062 ,\nC3184_=_C4112 ,C3196_=_C3306 ,C3196_=_C3315 ,C3196_=_C3427 ,C3196_=_C3487 ,C3196_=_C3524 ,\nC3196_=_C3766 ,C3196_=_C3852 ,C3196_=_C3858 ,C3196_=_C3928 ,C3196_=_C3929 ,C3196_=_C3930 ,\nC3196_=_C3931 ,C3196_=_C3932 ,C3196_=_C3934 ,C3196_=_C3935 ,C3239_=_C3323 ,C3239_=_C3751 ,\nC3239_=_C3863 ,C3239_=_C3878 ,C3239_=_C4008 ,C3239_=_C4019 ,C3239_=_C4033 ,C3239_=_C4047 ,\nC3239_=_C4062 ,C3239_=_C4112 ,C3306_=_C3315 ,C3306_=_C3427 ,C3306_=_C3487 ,C3306_=_C3524 ,\nC3306_=_C3766 ,C3306_=_C3852 ,C3306_=_C3858 ,C3306_=_C3928 ,C3306_=_C3929 ,C3306_=_C3930 ,\nC3306_=_C3931 ,C3306_=_C3932 ,C3306_=_C3934 ,C3306_=_C3935 ,C3315_=_C3323 ,C3315_=_C3427 ,\nC3315_=_C3487 ,C3315_=_C3524 ,C3315_=_C3766 ,C3315_=_C3852 ,C3315_=_C3858 ,C3315_=_C3928 ,\nC3315_=_C3929 ,C3315_=_C3930 ,C3315_=_C3931 ,C3315_=_C3932 ,C3315_=_C3934 ,C3315_=_C3935 ,\nC3323_=_C3751 ,C3323_=_C3863 ,C3323_=_C3878 ,C3323_=_C4008 ,C3323_=_C4019 ,C3323_=_C4033 ,\nC3323_=_C4047 ,C3323_=_C4062 ,C3323_=_C4112 ,C3427_=_C3487 ,C3427_=_C3524 ,C3427_=_C3766 ,\nC3427_=_C3852 ,C3427_=_C3858 ,C3427_=_C3928 ,C3427_=_C3929 ,C3427_=_C3930 ,C3427_=_C3931 ,\nC3427_=_C3932 ,C3427_=_C3934 ,C3427_=_C3935 ,C3487_=_C3524 ,C3487_=_C3766 ,C3487_=_C3852 ,\nC3487_=_C3858 ,C3487_=_C3928 ,C3487_=_C3929 ,C3487_=_C3930 ,C3487_=_C3931 ,C3487_=_C3932 ,\nC3487_=_C3934 ,C3487_=_C3935 ,C3524_=_C3766 ,C3524_=_C3852 ,C3524_=_C3858 ,C3524_=_C3928 ,\nC3524_=_C3929 ,C3524_=_C3930 ,C3524_=_C3931 ,C3524_=_C3932 ,C3524_=_C3934 ,C3524_=_C3935 ,\nC3751_=_C3863 ,C3751_=_C3878 ,C3751_=_C4008 ,C3751_=_C4019 ,C3751_=_C4033 ,C3751_=_C4047 ,\nC3751_=_C4062 ,C3751_=_C4112 ,C3766_=_C3852 ,C3766_=_C3858 ,C3766_=_C3928 ,C3766_=_C3929 ,\nC3766_=_C3930 ,C3766_=_C3931 ,C3766_=_C3932 ,C3766_=_C3934 ,C3766_=_C3935 ,C3852_=_C3858 ,\nC3852_=_C3928 ,C3852_=_C3929 ,C3852_=_C3930 ,C3852_=_C3931 ,C3852_=_C3932 ,C3852_=_C3934 ,\nC3852_=_C3935 ,C3858_=_C3863 ,C3858_=_C3928 ,C3858_=_C3929 ,C3858_=_C3930 ,C3858_=_C3931 ,\nC3858_=_C3932 ,C3858_=_C3934 ,C3858_=_C3935 ,C3863_=_C3878 ,C3863_=_C4008 ,C3863_=_C4019 ,\nC3863_=_C4033 ,C3863_=_C4047 ,C3863_=_C4062 ,C3863_=_C4112 ,C3878_=_C4008 ,C3878_=_C4019 ,\nC3878_=_C4033 ,C3878_=_C4047 ,C3878_=_C4062 ,C3878_=_C4112 ,C3928_=_C3929 ,C3928_=_C3930 ,\nC3928_=_C3931 ,C3928_=_C3932 ,C3928_=_C3934 ,C3928_=_C3935 ,C3929_=_C3930 ,C3929_=_C3931 ,\nC3929_=_C3932 ,C3929_=_C3934 ,C3929_=_C3935 ,C3929_=_C4033 ,C3930_=_C3931 ,C3930_=_C3932 ,\nC3930_=_C3934 ,C3930_=_C3935 ,C3930_=_C4047 ,C3931_=_C3932 ,C3931_=_C3934 ,C3931_=_C3935 ,\nC3932_=_C3934 ,C3932_=_C3935 ,C3934_=_C3935 ,C4008_=_C4019 ,C4008_=_C4033 ,C4008_=_C4047 ,\nC4008_=_C4062 ,C4008_=_C4112 ,C4019_=_C4033 ,C4019_=_C4047 ,C4019_=_C4062 ,C4019_=_C4112 ,\nC4033_=_C4047 ,C4033_=_C4062 ,C4033_=_C4112 ,C4047_=_C4062 ,C4047_=_C4112 ,C4062_=_C4112 ,"];208[shape=box, label="id:208 level: 6\n100: C360 C427 C440 C784 C809 \nC867 C891 C970 C1130 C1155 C1179 \nC1257 C1302 C1303 C1304 C1305 C1306 \nC1307 C1308 C1309 C1310 C1311 C1312 \nC1313 C1314 C1315 C1316 C1317 C1318 \nC1319 C1320 C1321 C1322 C1323 C1324 \nC1364 C1431 C1522 C1592 C1716 C1760 \nC1776 C1859 C1948 C1968 C2017 C2184 \nC2247 C2487 C2488 C2495 C2508 C2675 \nC2705 C2725 C3102 C3103 C3111 C3128 \nC3235 C3276 C3353 C3375 C3389 C3397 \nC3415 C3504 C3517 C3568 C3570 C3604 \nC3648 C3649 C3650 C3651 C3652 C3653 \nC3654 C3655 C3679 C3680 C3681 C3682 \nC3683 C3684 C3685 C3686 C3687 C3688 \nC3689 C3690 C3770 C3828 C3887 C3897 \nC3901 C3914 C3958 C4038 C4052 \n1346: C360_=_C784( C360 C784 ) C360_=_C1130( C360 C1130 ) C360_=_C1155( C360 C1155 ) C360_=_C1312( C360 C1312 ) C360_=_C1364( C360 C1364 ) \nC360_=_C1776( C360 C1776 ) C360_=_C1948( C360 C1948 ) C360_=_C2017( C360 C2017 ) C360_=_C2184( C360 C2184 ) C360_=_C2487( C360 C2487 ) C360_=_C2508( C360 C2508 ) \nC360_=_C3102( C360 C3102 ) C360_=_C3235( C360 C3235 ) C360_=_C3276( C360 C3276 ) C360_=_C3397( C360 C3397 ) C360_=_C3570( C360 C3570 ) C360_=_C3604( C360 C3604 ) \nC360_=_C3648( C360 C3648 ) C360_=_C3649( C360 C3649 ) C360_=_C3650( C360 C3650 ) C360_=_C3651( C360 C3651 ) C360_=_C3652( C360 C3652 ) C360_=_C3653( C360 C3653 ) \nC360_=_C3654( C360 C3654 ) C360_=_C3655( C360 C3655 ) C427_=_C440( C427 C440 ) C427_=_C867( C427 C867 ) C427_=_C1257( C427 C1257 ) C427_=_C1302( C427 C1302 ) \nC427_=_C1303( C427 C1303 ) C427_=_C1304( C427 C1304 ) C427_=_C1305( C427 C1305 ) C427_=_C1306( C427 C1306 ) C427_=_C1307( C427 C1307 ) C427_=_C1308( C427 C1308 ) \nC427_=_C1309( C427 C1309 ) C427_=_C1310( C427 C1310 ) C427_=_C1311( C427 C1311 ) C427_=_C1312( C427 C1312 ) C427_=_C1313( C427 C1313 ) C427_=_C1314( C427 C1314 ) \nC427_=_C1315( C427 C1315 ) C427_=_C1316( C427 C1316 ) C427_=_C1317( C427 C1317 ) C427_=_C1318( C427 C1318 ) C427_=_C1319( C427 C1319 ) C427_=_C1320( C427 C1320 ) \nC427_=_C1321( C427 C1321 ) C427_=_C1322( C427 C1322 ) C427_=_C1323( C427 C1323 ) C427_=_C1324( C427 C1324 ) C440_=_C809( C440 C809 ) C440_=_C1179( C440 C1179 ) \nC440_=_C1313( C440 C1313 ) C440_=_C1431( C440 C1431 ) C440_=_C1522( C440 C1522 ) C440_=_C1859( C440 C1859 ) C440_=_C1968( C440 C1968 ) C440_=_C2488( C440 C2488 ) \nC440_=_C2705( C440 C2705 ) C440_=_C2725( C440 C2725 ) C440_=_C3103( C440 C3103 ) C440_=_C3353( C440 C3353 ) C440_=_C3504( C440 C3504 ) C440_=_C3679( C440 C3679 ) \nC440_=_C3680( C440 C3680 ) C440_=_C3681( C440 C3681 ) C440_=_C3682( C440 C3682 ) C440_=_C3683( C440 C3683 ) C440_=_C3684( C440 C3684 ) C440_=_C3685( C440 C3685 ) \nC440_=_C3686( C440 C3686 ) C440_=_C3687( C440 C3687 ) C440_=_C3688( C440 C3688 ) C440_=_C3689( C440 C3689 ) C440_=_C3690( C440 C3690 ) C784_=_C1130( C784 C1130 ) \nC784_=_C1155( C784 C1155 ) C784_=_C1312( C784 C1312 ) C784_=_C1364( C784 C1364 ) C784_=_C1776( C784 C1776 ) C784_=_C1948( C784 C1948 ) C784_=_C2017( C784 C2017 ) \nC784_=_C2184( C784 C2184 ) C784_=_C2487( C784 C2487 ) C784_=_C2508( C784 C2508 ) C784_=_C3102( C784 C3102 ) C784_=_C3235( C784 C3235 ) C784_=_C3276( C784 C3276 ) \nC784_=_C3397( C784 C3397 ) C784_=_C3570( C784 C3570 ) C784_=_C3604( C784 C3604 ) C784_=_C3648( C784 C3648 ) C784_=_C3649( C784 C3649 ) C784_=_C3650( C784 C3650 ) \nC784_=_C3651( C784 C3651 ) C784_=_C3652( C784 C3652 ) C784_=_C3653( C784 C3653 ) C784_=_C3654( C784 C3654 ) C784_=_C3655( C784 C3655 ) C809_=_C1179( C809 C1179 ) \nC809_=_C1313( C809 C1313 ) C809_=_C1431( C809 C1431 ) C809_=_C1522( C809 C1522 ) C809_=_C1859( C809 C1859 ) C809_=_C1968( C809 C1968 ) C809_=_C2488( C809 C2488 ) \nC809_=_C2705( C809 C2705 ) C809_=_C2725( C809 C2725 ) C809_=_C3103( C809 C3103 ) C809_=_C3353( C809 C3353 ) C809_=_C3504( C809 C3504 ) C809_=_C3679( C809 C3679 ) \nC809_=_C3680( C809 C3680 ) C809_=_C3681( C809 C3681 ) C809_=_C3682( C809 C3682 ) C809_=_C3683( C809 C3683 ) C809_=_C3684( C809 C3684 ) C809_=_C3685( C809 C3685 ) \nC809_=_C3686( C809 C3686 ) C809_=_C3687( C809 C3687 ) C809_=_C3688( C809 C3688 ) C809_=_C3689( C809 C3689 ) C809_=_C3690( C809 C3690 ) C867_=_C891( C867 C891 ) \nC867_=_C1257( C867 C1257 ) C867_=_C1302( C867 C1302 ) C867_=_C1303( C867 C1303 ) C867_=_C1304( C867 C1304 ) C867_=_C1305( C867 C1305 ) C867_=_C1306( C867 C1306 ) \nC867_=_C1307( C867 C1307 ) C867_=_C1308( C867 C1308 ) C867_=_C1309( C867 C1309 ) C867_=_C1310( C867 C1310 ) C867_=_C1311( C867 C1311 ) C867_=_C1312( C867 C1312 ) \nC867_=_C1313( C867 C1313 ) C867_=_C1314( C867 C1314 ) C867_=_C1315( C867 C1315 ) C867_=_C1316( C867 C1316 ) C867_=_C1317( C867 C1317 ) C867_=_C1318( C867 C1318 ) \nC867_=_C1319( C867 C1319 ) C867_=_C1320( C867 C1320 ) C867_=_C1321( C867 C1321 ) C867_=_C1322( C867 C1322 ) C867_=_C1323( C867 C1323 ) C867_=_C1324( C867 C1324 ) \nC891_=_C970( C891 C970 ) C891_=_C1592( C891 C1592 ) C891_=_C1716( C891 C1716 ) C891_=_C1760( C891 C1760 ) C891_=_C2247( C891 C2247 ) C891_=_C2495( C891 C2495 ) \nC891_=_C2675( C891 C2675 ) C891_=_C3111( C891 C3111 ) C891_=_C3128( C891 C3128 ) C891_=_C3375( C891 C3375 ) C891_=_C3389( C891 C3389 ) C891_=_C3415( C891 C3415 ) \nC891_=_C3517( C891 C3517 ) C891_=_C3568( C891 C3568 ) C891_=_C3654( C891 C3654 ) C891_=_C3688( C891 C3688 ) C891_=_C3770( C891 C3770 ) C891_=_C3828( C891 C3828 ) \nC891_=_C3887( C891 C3887 ) C891_=_C3897( C891 C3897 ) C891_=_C3901( C891 C3901 ) C891_=_C3914( C891 C3914 ) C891_=_C3958( C891 C3958 ) C891_=_C4038( C891 C4038 ) \nC891_=_C4052( C891 C4052 ) C970_=_C1592( C970 C1592 ) C970_=_C1716( C970 C1716 ) C970_=_C1760( C970 C1760 ) C970_=_C2247( C970 C2247 ) C970_=_C2495( C970 C2495 ) \nC970_=_C2675( C970 C2675 ) C970_=_C3111( C970 C3111 ) C970_=_C3128( C970 C3128 ) C970_=_C3375( C970 C3375 ) C970_=_C3389( C970 C3389 ) C970_=_C3415( C970 C3415 ) \nC970_=_C3517( C970 C3517 ) C970_=_C3568( C970 C3568 ) C970_=_C3654( C970 C3654 ) C970_=_C3688( C970 C3688 ) C970_=_C3770( C970 C3770 ) C970_=_C3828( C970 C3828 ) \nC970_=_C3887( C970 C3887 ) C970_=_C3897( C970 C3897 ) C970_=_C3901( C970 C3901 ) C970_=_C3914( C970 C3914 ) C970_=_C3958( C970 C3958 ) C970_=_C4038( C970 C4038 ) \nC970_=_C4052( C970 C4052 ) C1130_=_C1155( C1130 C1155 ) C1130_=_C1312( C1130 C1312 ) C1130_=_C1364( C1130 C1364 ) C1130_=_C1776( C1130 C1776 ) C1130_=_C1948( C1130 C1948 ) \nC1130_=_C2017( C1130 C2017 ) C1130_=_C2184( C1130 C2184 ) C1130_=_C2487( C1130 C2487 ) C1130_=_C2508( C1130 C2508 ) C1130_=_C3102( C1130 C3102 ) C1130_=_C3235( C1130 C3235 ) \nC1130_=_C3276( C1130 C3276 ) C1130_=_C3397( C1130 C3397 ) C1130_=_C3570( C1130 C3570 ) C1130_=_C3604( C1130 C3604 ) C1130_=_C3648( C1130 C3648</w:t>
      </w:r>
    </w:p>
    <w:p>
      <w:pPr>
        <w:pStyle w:val="PreformattedText"/>
        <w:bidi w:val="0"/>
        <w:spacing w:before="0" w:after="0"/>
        <w:jc w:val="left"/>
        <w:rPr/>
      </w:pPr>
      <w:r>
        <w:rPr/>
        <w:t xml:space="preserve"> </w:t>
      </w:r>
      <w:r>
        <w:rPr/>
        <w:t>) C1130_=_C3649( C1130 C3649 ) \nC1130_=_C3650( C1130 C3650 ) C1130_=_C3651( C1130 C3651 ) C1130_=_C3652( C1130 C3652 ) C1130_=_C3653( C1130 C3653 ) C1130_=_C3654( C1130 C3654 ) C1130_=_C3655( C1130 C3655 ) \nC1155_=_C1312( C1155 C1312 ) C1155_=_C1364( C1155 C1364 ) C1155_=_C1776( C1155 C1776 ) C1155_=_C1948( C1155 C1948 ) C1155_=_C2017( C1155 C2017 ) C1155_=_C2184( C1155 C2184 ) \nC1155_=_C2487( C1155 C2487 ) C1155_=_C2508( C1155 C2508 ) C1155_=_C3102( C1155 C3102 ) C1155_=_C3235( C1155 C3235 ) C1155_=_C3276( C1155 C3276 ) C1155_=_C3397( C1155 C3397 ) \nC1155_=_C3570( C1155 C3570 ) C1155_=_C3604( C1155 C3604 ) C1155_=_C3648( C1155 C3648 ) C1155_=_C3649( C1155 C3649 ) C1155_=_C3650( C1155 C3650 ) C1155_=_C3651( C1155 C3651 ) \nC1155_=_C3652( C1155 C3652 ) C1155_=_C3653( C1155 C3653 ) C1155_=_C3654( C1155 C3654 ) C1155_=_C3655( C1155 C3655 ) C1179_=_C1313( C1179 C1313 ) C1179_=_C1431( C1179 C1431 ) \nC1179_=_C1522( C1179 C1522 ) C1179_=_C1859( C1179 C1859 ) C1179_=_C1968( C1179 C1968 ) C1179_=_C2488( C1179 C2488 ) C1179_=_C2705( C1179 C2705 ) C1179_=_C2725( C1179 C2725 ) \nC1179_=_C3103( C1179 C3103 ) C1179_=_C3353( C1179 C3353 ) C1179_=_C3504( C1179 C3504 ) C1179_=_C3679( C1179 C3679 ) C1179_=_C3680( C1179 C3680 ) C1179_=_C3681( C1179 C3681 ) \nC1179_=_C3682( C1179 C3682 ) C1179_=_C3683( C1179 C3683 ) C1179_=_C3684( C1179 C3684 ) C1179_=_C3685( C1179 C3685 ) C1179_=_C3686( C1179 C3686 ) C1179_=_C3687( C1179 C3687 ) \nC1179_=_C3688( C1179 C3688 ) C1179_=_C3689( C1179 C3689 ) C1179_=_C3690( C1179 C3690 ) C1257_=_C1302( C1257 C1302 ) C1257_=_C1303( C1257 C1303 ) C1257_=_C1304( C1257 C1304 ) \nC1257_=_C1305( C1257 C1305 ) C1257_=_C1306( C1257 C1306 ) C1257_=_C1307( C1257 C1307 ) C1257_=_C1308( C1257 C1308 ) C1257_=_C1309( C1257 C1309 ) C1257_=_C1310( C1257 C1310 ) \nC1257_=_C1311( C1257 C1311 ) C1257_=_C1312( C1257 C1312 ) C1257_=_C1313( C1257 C1313 ) C1257_=_C1314( C1257 C1314 ) C1257_=_C1315( C1257 C1315 ) C1257_=_C1316( C1257 C1316 ) \nC1257_=_C1317( C1257 C1317 ) C1257_=_C1318( C1257 C1318 ) C1257_=_C1319( C1257 C1319 ) C1257_=_C1320( C1257 C1320 ) C1257_=_C1321( C1257 C1321 ) C1257_=_C1322( C1257 C1322 ) \nC1257_=_C1323( C1257 C1323 ) C1257_=_C1324( C1257 C1324 ) C1302_=_C1303( C1302 C1303 ) C1302_=_C1304( C1302 C1304 ) C1302_=_C1305( C1302 C1305 ) C1302_=_C1306( C1302 C1306 ) \nC1302_=_C1307( C1302 C1307 ) C1302_=_C1308( C1302 C1308 ) C1302_=_C1309( C1302 C1309 ) C1302_=_C1310( C1302 C1310 ) C1302_=_C1311( C1302 C1311 ) C1302_=_C1312( C1302 C1312 ) \nC1302_=_C1313( C1302 C1313 ) C1302_=_C1314( C1302 C1314 ) C1302_=_C1315( C1302 C1315 ) C1302_=_C1316( C1302 C1316 ) C1302_=_C1317( C1302 C1317 ) C1302_=_C1318( C1302 C1318 ) \nC1302_=_C1319( C1302 C1319 ) C1302_=_C1320( C1302 C1320 ) C1302_=_C1321( C1302 C1321 ) C1302_=_C1322( C1302 C1322 ) C1302_=_C1323( C1302 C1323 ) C1302_=_C1324( C1302 C1324 ) \nC1302_=_C1592( C1302 C1592 ) C1303_=_C1304( C1303 C1304 ) C1303_=_C1305( C1303 C1305 ) C1303_=_C1306( C1303 C1306 ) C1303_=_C1307( C1303 C1307 ) C1303_=_C1308( C1303 C1308 ) \nC1303_=_C1309( C1303 C1309 ) C1303_=_C1310( C1303 C1310 ) C1303_=_C1311( C1303 C1311 ) C1303_=_C1312( C1303 C1312 ) C1303_=_C1313( C1303 C1313 ) C1303_=_C1314( C1303 C1314 ) \nC1303_=_C1315( C1303 C1315 ) C1303_=_C1316( C1303 C1316 ) C1303_=_C1317( C1303 C1317 ) C1303_=_C1318( C1303 C1318 ) C1303_=_C1319( C1303 C1319 ) C1303_=_C1320( C1303 C1320 ) \nC1303_=_C1321( C1303 C1321 ) C1303_=_C1322( C1303 C1322 ) C1303_=_C1323( C1303 C1323 ) C1303_=_C1324( C1303 C1324 ) C1303_=_C1760( C1303 C1760 ) C1304_=_C1305( C1304 C1305 ) \nC1304_=_C1306( C1304 C1306 ) C1304_=_C1307( C1304 C1307 ) C1304_=_C1308( C1304 C1308 ) C1304_=_C1309( C1304 C1309 ) C1304_=_C1310( C1304 C1310 ) C1304_=_C1311( C1304 C1311 ) \nC1304_=_C1312( C1304 C1312 ) C1304_=_C1313( C1304 C1313 ) C1304_=_C1314( C1304 C1314 ) C1304_=_C1315( C1304 C1315 ) C1304_=_C1316( C1304 C1316 ) C1304_=_C1317( C1304 C1317 ) \nC1304_=_C1318( C1304 C1318 ) C1304_=_C1319( C1304 C1319 ) C1304_=_C1320( C1304 C1320 ) C1304_=_C1321( C1304 C1321 ) C1304_=_C1322( C1304 C1322 ) C1304_=_C1323( C1304 C1323 ) \nC1304_=_C1324( C1304 C1324 ) C1304_=_C2487( C1304 C2487 ) C1304_=_C2488( C1304 C2488 ) C1304_=_C2495( C1304 C2495 ) C1305_=_C1306( C1305 C1306 ) C1305_=_C1307( C1305 C1307 ) \nC1305_=_C1308( C1305 C1308 ) C1305_=_C1309( C1305 C1309 ) C1305_=_C1310( C1305 C1310 ) C1305_=_C1311( C1305 C1311 ) C1305_=_C1312( C1305 C1312 ) C1305_=_C1313( C1305 C1313 ) \nC1305_=_C1314( C1305 C1314 ) C1305_=_C1315( C1305 C1315 ) C1305_=_C1316( C1305 C1316 ) C1305_=_C1317( C1305 C1317 ) C1305_=_C1318( C1305 C1318 ) C1305_=_C1319( C1305 C1319 ) \nC1305_=_C1320( C1305 C1320 ) C1305_=_C1321( C1305 C1321 ) C1305_=_C1322( C1305 C1322 ) C1305_=_C1323( C1305 C1323 ) C1305_=_C1324( C1305 C1324 ) C1306_=_C1307( C1306 C1307 ) \nC1306_=_C1308( C1306 C1308 ) C1306_=_C1309( C1306 C1309 ) C1306_=_C1310( C1306 C1310 ) C1306_=_C1311( C1306 C1311 ) C1306_=_C1312( C1306 C1312 ) C1306_=_C1313( C1306 C1313 ) \nC1306_=_C1314( C1306 C1314 ) C1306_=_C1315( C1306 C1315 ) C1306_=_C1316( C1306 C1316 ) C1306_=_C1317( C1306 C1317 ) C1306_=_C1318( C1306 C1318 ) C1306_=_C1319( C1306 C1319 ) \nC1306_=_C1320( C1306 C1320 ) C1306_=_C1321( C1306 C1321 ) C1306_=_C1322( C1306 C1322 ) C1306_=_C1323( C1306 C1323 ) C1306_=_C1324( C1306 C1324 ) C1306_=_C3102( C1306 C3102 ) \nC1306_=_C3103( C1306 C3103 ) C1306_=_C3111( C1306 C3111 ) C1307_=_C1308( C1307 C1308 ) C1307_=_C1309( C1307 C1309 ) C1307_=_C1310( C1307 C1310 ) C1307_=_C1311( C1307 C1311 ) \nC1307_=_C1312( C1307 C1312 ) C1307_=_C1313( C1307 C1313 ) C1307_=_C1314( C1307 C1314 ) C1307_=_C1315( C1307 C1315 ) C1307_=_C1316( C1307 C1316 ) C1307_=_C1317( C1307 C1317 ) \nC1307_=_C1318( C1307 C1318 ) C1307_=_C1319( C1307 C1319 ) C1307_=_C1320( C1307 C1320 ) C1307_=_C1321( C1307 C1321 ) C1307_=_C1322( C1307 C1322 ) C1307_=_C1323( C1307 C1323 ) \nC1307_=_C1324( C1307 C1324 ) C1308_=_C1309( C1308 C1309 ) C1308_=_C1310( C1308 C1310 ) C1308_=_C1311( C1308 C1311 ) C1308_=_C1312( C1308 C1312 ) C1308_=_C1313( C1308 C1313 ) \nC1308_=_C1314( C1308 C1314 ) C1308_=_C1315( C1308 C1315 ) C1308_=_C1316( C1308 C1316 ) C1308_=_C1317( C1308 C1317 ) C1308_=_C1318( C1308 C1318 ) C1308_=_C1319( C1308 C1319 ) \nC1308_=_C1320( C1308 C1320 ) C1308_=_C1321( C1308 C1321 ) C1308_=_C1322( C1308 C1322 ) C1308_=_C1323( C1308 C1323 ) C1308_=_C1324( C1308 C1324 ) C1309_=_C1310( C1309 C1310 ) \nC1309_=_C1311( C1309 C1311 ) C1309_=_C1312( C1309 C1312 ) C1309_=_C1313( C1309 C1313 ) C1309_=_C1314( C1309 C1314 ) C1309_=_C1315( C1309 C1315 ) C1309_=_C1316( C1309 C1316 ) \nC1309_=_C1317( C1309 C1317 ) C1309_=_C1318( C1309 C1318 ) C1309_=_C1319( C1309 C1319 ) C1309_=_C1320( C1309 C1320 ) C1309_=_C1321( C1309 C1321 ) C1309_=_C1322( C1309 C1322 ) \nC1309_=_C1323( C1309 C1323 ) C1309_=_C1324( C1309 C1324 ) C1309_=_C3415( C1309 C3415 ) C1310_=_C1311( C1310 C1311 ) C1310_=_C1312( C1310 C1312 ) C1310_=_C1313( C1310 C1313 ) \nC1310_=_C1314( C1310 C1314 ) C1310_=_C1315( C1310 C1315 ) C1310_=_C1316( C1310 C1316 ) C1310_=_C1317( C1310 C1317 ) C1310_=_C1318( C1310 C1318 ) C1310_=_C1319( C1310 C1319 ) \nC1310_=_C1320( C1310 C1320 ) C1310_=_C1321( C1310 C1321 ) C1310_=_C1322( C1310 C1322 ) C1310_=_C1323( C1310 C1323 ) C1310_=_C1324( C1310 C1324 ) C1310_=_C3517( C1310 C3517 ) \nC1311_=_C1312( C1311 C1312 ) C1311_=_C1313( C1311 C1313 ) C1311_=_C1314( C1311 C1314 ) C1311_=_C1315( C1311 C1315 ) C1311_=_C1316( C1311 C1316 ) C1311_=_C1317( C1311 C1317 ) \nC1311_=_C1318( C1311 C1318 ) C1311_=_C1319( C1311 C1319 ) C1311_=_C1320( C1311 C1320 ) C1311_=_C1321( C1311 C1321 ) C1311_=_C1322( C1311 C1322 ) C1311_=_C1323( C1311 C1323 ) \nC1311_=_C1324( C1311 C1324 ) C1312_=_C1313( C1312 C1313 ) C1312_=_C1314( C1312 C1314 ) C1312_=_C1315( C1312 C1315 ) C1312_=_C1316( C1312 C1316 ) C1312_=_C1317( C1312 C1317 ) \nC1312_=_C1318( C1312 C1318 ) C1312_=_C1319( C1312 C1319 ) C1312_=_C1320( C1312 C1320 ) C1312_=_C1321( C1312 C1321 ) C1312_=_C1322( C1312 C1322 ) C1312_=_C1323( C1312 C1323 ) \nC1312_=_C1324( C1312 C1324 ) C1312_=_C1364( C1312 C1364 ) C1312_=_C1776( C1312 C1776 ) C1312_=_C1948( C1312 C1948 ) C1312_=_C2017( C1312 C2017 ) C1312_=_C2184( C1312 C2184 ) \nC1312_=_C2487( C1312 C2487 ) C1312_=_C2508( C1312 C2508 ) C1312_=_C3102( C1312 C3102 ) C1312_=_C3235( C1312 C3235 ) C1312_=_C3276( C1312 C3276 ) C1312_=_C3397( C1312 C3397 ) \nC1312_=_C3570( C1312 C3570 ) C1312_=_C3604( C1312 C3604 ) C1312_=_C3648( C1312 C3648 ) C1312_=_C3649( C1312 C3649 ) C1312_=_C3650( C1312 C3650 ) C1312_=_C3651( C1312 C3651 ) \nC1312_=_C3652( C1312 C3652 ) C1312_=_C3653( C1312 C3653 ) C1312_=_C3654( C1312 C3654 ) C1312_=_C3655( C1312 C3655 ) C1313_=_C1314( C1313 C1314 ) C1313_=_C1315( C1313 C1315 ) \nC1313_=_C1316( C1313 C1316 ) C1313_=_C1317( C1313 C1317 ) C1313_=_C1318( C1313 C1318 ) C1313_=_C1319( C1313 C1319 ) C1313_=_C1320( C1313 C1320 ) C1313_=_C1321( C1313 C1321 ) \nC1313_=_C1322( C1313 C1322 ) C1313_=_C1323( C1313 C1323 ) C1313_=_C1324( C1313 C1324 ) C1313_=_C1431( C1313 C1431 ) C1313_=_C1522( C1313 C1522 ) C1313_=_C1859( C1313 C1859 ) \nC1313_=_C1968( C1313 C1968 ) C1313_=_C2488( C1313 C2488 ) C1313_=_C2705( C1313 C2705 ) C1313_=_C2725( C1313 C2725 ) C1313_=_C3103( C1313 C3103 ) C1313_=_C3353( C1313 C3353 ) \nC1313_=_C3504( C1313 C3504 ) C1313_=_C3679( C1313 C3679 ) C1313_=_C3680( C1313 C3680 ) C1313_=_C3681( C1313 C3681 ) C1313_=_C3682( C1313 C3682 ) C1313_=_C3683( C1313 C3683 ) \nC1313_=_C3684( C1313 C3684 ) C1313_=_C3685( C1313 C3685 ) C1313_=_C3686( C1313 C3686 ) C1313_=_C3687( C1313 C3687 ) C1313_=_C3688( C1313 C3688 ) C1313_=_C3689( C1313 C3689 ) \nC1313_=_C3690( C1313 C3690 ) C1314_=_C1315( C1314 C1315 ) C1314_=_C1316( C1314 C1316 ) C1314_=_C1317( C1314 C1317 ) C1314_=_C1318( C1314 C1318 ) C1314_=_C1319( C1314 C1319 ) \nC1314_=_C1320( C1314 C1320 ) C1314_=_C1321( C1314 C1321 ) C1314_=_C1322( C1314 C1322 ) C1314_=_C1323( C1314 C1323 ) C1314_=_C1324( C1314 C1324 ) C1314_=_C3649( C1314 C3649 ) \nC1314_=_C3681(</w:t>
      </w:r>
    </w:p>
    <w:p>
      <w:pPr>
        <w:pStyle w:val="PreformattedText"/>
        <w:bidi w:val="0"/>
        <w:spacing w:before="0" w:after="0"/>
        <w:jc w:val="left"/>
        <w:rPr/>
      </w:pPr>
      <w:r>
        <w:rPr/>
        <w:t xml:space="preserve"> </w:t>
      </w:r>
      <w:r>
        <w:rPr/>
        <w:t>C1314 C3681 ) C1314_=_C3770( C1314 C3770 ) C1315_=_C1316( C1315 C1316 ) C1315_=_C1317( C1315 C1317 ) C1315_=_C1318( C1315 C1318 ) C1315_=_C1319( C1315 C1319 ) \nC1315_=_C1320( C1315 C1320 ) C1315_=_C1321( C1315 C1321 ) C1315_=_C1322( C1315 C1322 ) C1315_=_C1323( C1315 C1323 ) C1315_=_C1324( C1315 C1324 ) C1315_=_C3650( C1315 C3650 ) \nC1315_=_C3682( C1315 C3682 ) C1315_=_C3828( C1315 C3828 ) C1316_=_C1317( C1316 C1317 ) C1316_=_C1318( C1316 C1318 ) C1316_=_C1319( C1316 C1319 ) C1316_=_C1320( C1316 C1320 ) \nC1316_=_C1321( C1316 C1321 ) C1316_=_C1322( C1316 C1322 ) C1316_=_C1323( C1316 C1323 ) C1316_=_C1324( C1316 C1324 ) C1316_=_C3897( C1316 C3897 ) C1317_=_C1318( C1317 C1318 ) \nC1317_=_C1319( C1317 C1319 ) C1317_=_C1320( C1317 C1320 ) C1317_=_C1321( C1317 C1321 ) C1317_=_C1322( C1317 C1322 ) C1317_=_C1323( C1317 C1323 ) C1317_=_C1324( C1317 C1324 ) \nC1317_=_C3901( C1317 C3901 ) C1318_=_C1319( C1318 C1319 ) C1318_=_C1320( C1318 C1320 ) C1318_=_C1321( C1318 C1321 ) C1318_=_C1322( C1318 C1322 ) C1318_=_C1323( C1318 C1323 ) \nC1318_=_C1324( C1318 C1324 ) C1318_=_C3914( C1318 C3914 ) C1319_=_C1320( C1319 C1320 ) C1319_=_C1321( C1319 C1321 ) C1319_=_C1322( C1319 C1322 ) C1319_=_C1323( C1319 C1323 ) \nC1319_=_C1324( C1319 C1324 ) C1320_=_C1321( C1320 C1321 ) C1320_=_C1322( C1320 C1322 ) C1320_=_C1323( C1320 C1323 ) C1320_=_C1324( C1320 C1324 ) C1320_=_C3683( C1320 C3683 ) \nC1321_=_C1322( C1321 C1322 ) C1321_=_C1323( C1321 C1323 ) C1321_=_C1324( C1321 C1324 ) C1322_=_C1323( C1322 C1323 ) C1322_=_C1324( C1322 C1324 ) C1323_=_C1324( C1323 C1324 ) \nC1323_=_C3651( C1323 C3651 ) C1323_=_C3686( C1323 C3686 ) C1323_=_C4038( C1323 C4038 ) C1324_=_C3652( C1324 C3652 ) C1324_=_C3687( C1324 C3687 ) C1324_=_C4052( C1324 C4052 ) \nC1364_=_C1776( C1364 C1776 ) C1364_=_C1948( C1364 C1948 ) C1364_=_C2017( C1364 C2017 ) C1364_=_C2184( C1364 C2184 ) C1364_=_C2487( C1364 C2487 ) C1364_=_C2508( C1364 C2508 ) \nC1364_=_C3102( C1364 C3102 ) C1364_=_C3235( C1364 C3235 ) C1364_=_C3276( C1364 C3276 ) C1364_=_C3397( C1364 C3397 ) C1364_=_C3570( C1364 C3570 ) C1364_=_C3604( C1364 C3604 ) \nC1364_=_C3648( C1364 C3648 ) C1364_=_C3649( C1364 C3649 ) C1364_=_C3650( C1364 C3650 ) C1364_=_C3651( C1364 C3651 ) C1364_=_C3652( C1364 C3652 ) C1364_=_C3653( C1364 C3653 ) \nC1364_=_C3654( C1364 C3654 ) C1364_=_C3655( C1364 C3655 ) C1431_=_C1522( C1431 C1522 ) C1431_=_C1859( C1431 C1859 ) C1431_=_C1968( C1431 C1968 ) C1431_=_C2488( C1431 C2488 ) \nC1431_=_C2705( C1431 C2705 ) C1431_=_C2725( C1431 C2725 ) C1431_=_C3103( C1431 C3103 ) C1431_=_C3353( C1431 C3353 ) C1431_=_C3504( C1431 C3504 ) C1431_=_C3679( C1431 C3679 ) \nC1431_=_C3680( C1431 C3680 ) C1431_=_C3681( C1431 C3681 ) C1431_=_C3682( C1431 C3682 ) C1431_=_C3683( C1431 C3683 ) C1431_=_C3684( C1431 C3684 ) C1431_=_C3685( C1431 C3685 ) \nC1431_=_C3686( C1431 C3686 ) C1431_=_C3687( C1431 C3687 ) C1431_=_C3688( C1431 C3688 ) C1431_=_C3689( C1431 C3689 ) C1431_=_C3690( C1431 C3690 ) C1522_=_C1859( C1522 C1859 ) \nC1522_=_C1968( C1522 C1968 ) C1522_=_C2488( C1522 C2488 ) C1522_=_C2705( C1522 C2705 ) C1522_=_C2725( C1522 C2725 ) C1522_=_C3103( C1522 C3103 ) C1522_=_C3353( C1522 C3353 ) \nC1522_=_C3504( C1522 C3504 ) C1522_=_C3679( C1522 C3679 ) C1522_=_C3680( C1522 C3680 ) C1522_=_C3681( C1522 C3681 ) C1522_=_C3682( C1522 C3682 ) C1522_=_C3683( C1522 C3683 ) \nC1522_=_C3684( C1522 C3684 ) C1522_=_C3685( C1522 C3685 ) C1522_=_C3686( C1522 C3686 ) C1522_=_C3687( C1522 C3687 ) C1522_=_C3688( C1522 C3688 ) C1522_=_C3689( C1522 C3689 ) \nC1522_=_C3690( C1522 C3690 ) C1592_=_C1716( C1592 C1716 ) C1592_=_C1760( C1592 C1760 ) C1592_=_C2247( C1592 C2247 ) C1592_=_C2495( C1592 C2495 ) C1592_=_C2675( C1592 C2675 ) \nC1592_=_C3111( C1592 C3111 ) C1592_=_C3128( C1592 C3128 ) C1592_=_C3375( C1592 C3375 ) C1592_=_C3389( C1592 C3389 ) C1592_=_C3415( C1592 C3415 ) C1592_=_C3517( C1592 C3517 ) \nC1592_=_C3568( C1592 C3568 ) C1592_=_C3654( C1592 C3654 ) C1592_=_C3688( C1592 C3688 ) C1592_=_C3770( C1592 C3770 ) C1592_=_C3828( C1592 C3828 ) C1592_=_C3887( C1592 C3887 ) \nC1592_=_C3897( C1592 C3897 ) C1592_=_C3901( C1592 C3901 ) C1592_=_C3914( C1592 C3914 ) C1592_=_C3958( C1592 C3958 ) C1592_=_C4038( C1592 C4038 ) C1592_=_C4052( C1592 C4052 ) \nC1716_=_C1760( C1716 C1760 ) C1716_=_C2247( C1716 C2247 ) C1716_=_C2495( C1716 C2495 ) C1716_=_C2675( C1716 C2675 ) C1716_=_C3111( C1716 C3111 ) C1716_=_C3128( C1716 C3128 ) \nC1716_=_C3375( C1716 C3375 ) C1716_=_C3389( C1716 C3389 ) C1716_=_C3415( C1716 C3415 ) C1716_=_C3517( C1716 C3517 ) C1716_=_C3568( C1716 C3568 ) C1716_=_C3654( C1716 C3654 ) \nC1716_=_C3688( C1716 C3688 ) C1716_=_C3770( C1716 C3770 ) C1716_=_C3828( C1716 C3828 ) C1716_=_C3887( C1716 C3887 ) C1716_=_C3897( C1716 C3897 ) C1716_=_C3901( C1716 C3901 ) \nC1716_=_C3914( C1716 C3914 ) C1716_=_C3958( C1716 C3958 ) C1716_=_C4038( C1716 C4038 ) C1716_=_C4052( C1716 C4052 ) C1760_=_C2247( C1760 C2247 ) C1760_=_C2495( C1760 C2495 ) \nC1760_=_C2675( C1760 C2675 ) C1760_=_C3111( C1760 C3111 ) C1760_=_C3128( C1760 C3128 ) C1760_=_C3375( C1760 C3375 ) C1760_=_C3389( C1760 C3389 ) C1760_=_C3415( C1760 C3415 ) \nC1760_=_C3517( C1760 C3517 ) C1760_=_C3568( C1760 C3568 ) C1760_=_C3654( C1760 C3654 ) C1760_=_C3688( C1760 C3688 ) C1760_=_C3770( C1760 C3770 ) C1760_=_C3828( C1760 C3828 ) \nC1760_=_C3887( C1760 C3887 ) C1760_=_C3897( C1760 C3897 ) C1760_=_C3901( C1760 C3901 ) C1760_=_C3914( C1760 C3914 ) C1760_=_C3958( C1760 C3958 ) C1760_=_C4038( C1760 C4038 ) \nC1760_=_C4052( C1760 C4052 ) C1776_=_C1948( C1776 C1948 ) C1776_=_C2017( C1776 C2017 ) C1776_=_C2184( C1776 C2184 ) C1776_=_C2487( C1776 C2487 ) C1776_=_C2508( C1776 C2508 ) \nC1776_=_C3102( C1776 C3102 ) C1776_=_C3235( C1776 C3235 ) C1776_=_C3276( C1776 C3276 ) C1776_=_C3397( C1776 C3397 ) C1776_=_C3570( C1776 C3570 ) C1776_=_C3604( C1776 C3604 ) \nC1776_=_C3648( C1776 C3648 ) C1776_=_C3649( C1776 C3649 ) C1776_=_C3650( C1776 C3650 ) C1776_=_C3651( C1776 C3651 ) C1776_=_C3652( C1776 C3652 ) C1776_=_C3653( C1776 C3653 ) \nC1776_=_C3654( C1776 C3654 ) C1776_=_C3655( C1776 C3655 ) C1859_=_C1968( C1859 C1968 ) C1859_=_C2488( C1859 C2488 ) C1859_=_C2705( C1859 C2705 ) C1859_=_C2725( C1859 C2725 ) \nC1859_=_C3103( C1859 C3103 ) C1859_=_C3353( C1859 C3353 ) C1859_=_C3504( C1859 C3504 ) C1859_=_C3679( C1859 C3679 ) C1859_=_C3680( C1859 C3680 ) C1859_=_C3681( C1859 C3681 ) \nC1859_=_C3682( C1859 C3682 ) C1859_=_C3683( C1859 C3683 ) C1859_=_C3684( C1859 C3684 ) C1859_=_C3685( C1859 C3685 ) C1859_=_C3686( C1859 C3686 ) C1859_=_C3687( C1859 C3687 ) \nC1859_=_C3688( C1859 C3688 ) C1859_=_C3689( C1859 C3689 ) C1859_=_C3690( C1859 C3690 ) C1948_=_C2017( C1948 C2017 ) C1948_=_C2184( C1948 C2184 ) C1948_=_C2487( C1948 C2487 ) \nC1948_=_C2508( C1948 C2508 ) C1948_=_C3102( C1948 C3102 ) C1948_=_C3235( C1948 C3235 ) C1948_=_C3276( C1948 C3276 ) C1948_=_C3397( C1948 C3397 ) C1948_=_C3570( C1948 C3570 ) \nC1948_=_C3604( C1948 C3604 ) C1948_=_C3648( C1948 C3648 ) C1948_=_C3649( C1948 C3649 ) C1948_=_C3650( C1948 C3650 ) C1948_=_C3651( C1948 C3651 ) C1948_=_C3652( C1948 C3652 ) \nC1948_=_C3653( C1948 C3653 ) C1948_=_C3654( C1948 C3654 ) C1948_=_C3655( C1948 C3655 ) C1968_=_C2488( C1968 C2488 ) C1968_=_C2705( C1968 C2705 ) C1968_=_C2725( C1968 C2725 ) \nC1968_=_C3103( C1968 C3103 ) C1968_=_C3353( C1968 C3353 ) C1968_=_C3504( C1968 C3504 ) C1968_=_C3679( C1968 C3679 ) C1968_=_C3680( C1968 C3680 ) C1968_=_C3681( C1968 C3681 ) \nC1968_=_C3682( C1968 C3682 ) C1968_=_C3683( C1968 C3683 ) C1968_=_C3684( C1968 C3684 ) C1968_=_C3685( C1968 C3685 ) C1968_=_C3686( C1968 C3686 ) C1968_=_C3687( C1968 C3687 ) \nC1968_=_C3688( C1968 C3688 ) C1968_=_C3689( C1968 C3689 ) C1968_=_C3690( C1968 C3690 ) C2017_=_C2184( C2017 C2184 ) C2017_=_C2487( C2017 C2487 ) C2017_=_C2508( C2017 C2508 ) \nC2017_=_C3102( C2017 C3102 ) C2017_=_C3235( C2017 C3235 ) C2017_=_C3276( C2017 C3276 ) C2017_=_C3397( C2017 C3397 ) C2017_=_C3570( C2017 C3570 ) C2017_=_C3604( C2017 C3604 ) \nC2017_=_C3648( C2017 C3648 ) C2017_=_C3649( C2017 C3649 ) C2017_=_C3650( C2017 C3650 ) C2017_=_C3651( C2017 C3651 ) C2017_=_C3652( C2017 C3652 ) C2017_=_C3653( C2017 C3653 ) \nC2017_=_C3654( C2017 C3654 ) C2017_=_C3655( C2017 C3655 ) C2184_=_C2487( C2184 C2487 ) C2184_=_C2508( C2184 C2508 ) C2184_=_C3102( C2184 C3102 ) C2184_=_C3235( C2184 C3235 ) \nC2184_=_C3276( C2184 C3276 ) C2184_=_C3397( C2184 C3397 ) C2184_=_C3570( C2184 C3570 ) C2184_=_C3604( C2184 C3604 ) C2184_=_C3648( C2184 C3648 ) C2184_=_C3649( C2184 C3649 ) \nC2184_=_C3650( C2184 C3650 ) C2184_=_C3651( C2184 C3651 ) C2184_=_C3652( C2184 C3652 ) C2184_=_C3653( C2184 C3653 ) C2184_=_C3654( C2184 C3654 ) C2184_=_C3655( C2184 C3655 ) \nC2247_=_C2495( C2247 C2495 ) C2247_=_C2675( C2247 C2675 ) C2247_=_C3111( C2247 C3111 ) C2247_=_C3128( C2247 C3128 ) C2247_=_C3375( C2247 C3375 ) C2247_=_C3389( C2247 C3389 ) \nC2247_=_C3415( C2247 C3415 ) C2247_=_C3517( C2247 C3517 ) C2247_=_C3568( C2247 C3568 ) C2247_=_C3654( C2247 C3654 ) C2247_=_C3688( C2247 C3688 ) C2247_=_C3770( C2247 C3770 ) \nC2247_=_C3828( C2247 C3828 ) C2247_=_C3887( C2247 C3887 ) C2247_=_C3897( C2247 C3897 ) C2247_=_C3901( C2247 C3901 ) C2247_=_C3914( C2247 C3914 ) C2247_=_C3958( C2247 C3958 ) \nC2247_=_C4038( C2247 C4038 ) C2247_=_C4052( C2247 C4052 ) C2487_=_C2488( C2487 C2488 ) C2487_=_C2495( C2487 C2495 ) C2487_=_C2508( C2487 C2508 ) C2487_=_C3102( C2487 C3102 ) \nC2487_=_C3235( C2487 C3235 ) C2487_=_C3276( C2487 C3276 ) C2487_=_C3397( C2487 C3397 ) C2487_=_C3570( C2487 C3570 ) C2487_=_C3604( C2487 C3604 ) C2487_=_C3648( C2487 C3648 ) \nC2487_=_C3649( C2487 C3649 ) C2487_=_C3650( C2487 C3650 ) C2487_=_C3651( C2487 C3651 ) C2487_=_C3652( C2487 C3652 ) C2487_=_C3653( C2487 C3653 ) C2487_=_C3654( C2487 C3654 ) \nC2487_=_C3655( C2487 C3655 ) C2488_=_C2495( C2488 C2495 ) C2488_=_C2705( C2488 C2705 ) C2488_=_C2725( C2488 C2725 ) C2488_=_C3103( C2488 C3103 ) C2488_=_C3353( C2488 C3353 ) \nC2488_=_C3504( C2488 C3504 ) C2488_=_C3679( C2488 C3679 ) C2488_=_C3680(</w:t>
      </w:r>
    </w:p>
    <w:p>
      <w:pPr>
        <w:pStyle w:val="PreformattedText"/>
        <w:bidi w:val="0"/>
        <w:spacing w:before="0" w:after="0"/>
        <w:jc w:val="left"/>
        <w:rPr/>
      </w:pPr>
      <w:r>
        <w:rPr/>
        <w:t xml:space="preserve"> </w:t>
      </w:r>
      <w:r>
        <w:rPr/>
        <w:t>C2488 C3680 ) C2488_=_C3681( C2488 C3681 ) C2488_=_C3682( C2488 C3682 ) C2488_=_C3683( C2488 C3683 ) \nC2488_=_C3684( C2488 C3684 ) C2488_=_C3685( C2488 C3685 ) C2488_=_C3686( C2488 C3686 ) C2488_=_C3687( C2488 C3687 ) C2488_=_C3688( C2488 C3688 ) C2488_=_C3689( C2488 C3689 ) \nC2488_=_C3690( C2488 C3690 ) C2495_=_C2675( C2495 C2675 ) C2495_=_C3111( C2495 C3111 ) C2495_=_C3128( C2495 C3128 ) C2495_=_C3375( C2495 C3375 ) C2495_=_C3389( C2495 C3389 ) \nC2495_=_C3415( C2495 C3415 ) C2495_=_C3517( C2495 C3517 ) C2495_=_C3568( C2495 C3568 ) C2495_=_C3654( C2495 C3654 ) C2495_=_C3688( C2495 C3688 ) C2495_=_C3770( C2495 C3770 ) \nC2495_=_C3828( C2495 C3828 ) C2495_=_C3887( C2495 C3887 ) C2495_=_C3897( C2495 C3897 ) C2495_=_C3901( C2495 C3901 ) C2495_=_C3914( C2495 C3914 ) C2495_=_C3958( C2495 C3958 ) \nC2495_=_C4038( C2495 C4038 ) C2495_=_C4052( C2495 C4052 ) C2508_=_C3102( C2508 C3102 ) C2508_=_C3235( C2508 C3235 ) C2508_=_C3276( C2508 C3276 ) C2508_=_C3397( C2508 C3397 ) \nC2508_=_C3570( C2508 C3570 ) C2508_=_C3604( C2508 C3604 ) C2508_=_C3648( C2508 C3648 ) C2508_=_C3649( C2508 C3649 ) C2508_=_C3650( C2508 C3650 ) C2508_=_C3651( C2508 C3651 ) \nC2508_=_C3652( C2508 C3652 ) C2508_=_C3653( C2508 C3653 ) C2508_=_C3654( C2508 C3654 ) C2508_=_C3655( C2508 C3655 ) C2675_=_C3111( C2675 C3111 ) C2675_=_C3128( C2675 C3128 ) \nC2675_=_C3375( C2675 C3375 ) C2675_=_C3389( C2675 C3389 ) C2675_=_C3415( C2675 C3415 ) C2675_=_C3517( C2675 C3517 ) C2675_=_C3568( C2675 C3568 ) C2675_=_C3654( C2675 C3654 ) \nC2675_=_C3688( C2675 C3688 ) C2675_=_C3770( C2675 C3770 ) C2675_=_C3828( C2675 C3828 ) C2675_=_C3887( C2675 C3887 ) C2675_=_C3897( C2675 C3897 ) C2675_=_C3901( C2675 C3901 ) \nC2675_=_C3914( C2675 C3914 ) C2675_=_C3958( C2675 C3958 ) C2675_=_C4038( C2675 C4038 ) C2675_=_C4052( C2675 C4052 ) C2705_=_C2725( C2705 C2725 ) C2705_=_C3103( C2705 C3103 ) \nC2705_=_C3353( C2705 C3353 ) C2705_=_C3504( C2705 C3504 ) C2705_=_C3679( C2705 C3679 ) C2705_=_C3680( C2705 C3680 ) C2705_=_C3681( C2705 C3681 ) C2705_=_C3682( C2705 C3682 ) \nC2705_=_C3683( C2705 C3683 ) C2705_=_C3684( C2705 C3684 ) C2705_=_C3685( C2705 C3685 ) C2705_=_C3686( C2705 C3686 ) C2705_=_C3687( C2705 C3687 ) C2705_=_C3688( C2705 C3688 ) \nC2705_=_C3689( C2705 C3689 ) C2705_=_C3690( C2705 C3690 ) C2725_=_C3103( C2725 C3103 ) C2725_=_C3353( C2725 C3353 ) C2725_=_C3504( C2725 C3504 ) C2725_=_C3679( C2725 C3679 ) \nC2725_=_C3680( C2725 C3680 ) C2725_=_C3681( C2725 C3681 ) C2725_=_C3682( C2725 C3682 ) C2725_=_C3683( C2725 C3683 ) C2725_=_C3684( C2725 C3684 ) C2725_=_C3685( C2725 C3685 ) \nC2725_=_C3686( C2725 C3686 ) C2725_=_C3687( C2725 C3687 ) C2725_=_C3688( C2725 C3688 ) C2725_=_C3689( C2725 C3689 ) C2725_=_C3690( C2725 C3690 ) C3102_=_C3103( C3102 C3103 ) \nC3102_=_C3111( C3102 C3111 ) C3102_=_C3235( C3102 C3235 ) C3102_=_C3276( C3102 C3276 ) C3102_=_C3397( C3102 C3397 ) C3102_=_C3570( C3102 C3570 ) C3102_=_C3604( C3102 C3604 ) \nC3102_=_C3648( C3102 C3648 ) C3102_=_C3649( C3102 C3649 ) C3102_=_C3650( C3102 C3650 ) C3102_=_C3651( C3102 C3651 ) C3102_=_C3652( C3102 C3652 ) C3102_=_C3653( C3102 C3653 ) \nC3102_=_C3654( C3102 C3654 ) C3102_=_C3655( C3102 C3655 ) C3103_=_C3111( C3103 C3111 ) C3103_=_C3353( C3103 C3353 ) C3103_=_C3504( C3103 C3504 ) C3103_=_C3679( C3103 C3679 ) \nC3103_=_C3680( C3103 C3680 ) C3103_=_C3681( C3103 C3681 ) C3103_=_C3682( C3103 C3682 ) C3103_=_C3683( C3103 C3683 ) C3103_=_C3684( C3103 C3684 ) C3103_=_C3685( C3103 C3685 ) \nC3103_=_C3686( C3103 C3686 ) C3103_=_C3687( C3103 C3687 ) C3103_=_C3688( C3103 C3688 ) C3103_=_C3689( C3103 C3689 ) C3103_=_C3690( C3103 C3690 ) C3111_=_C3128( C3111 C3128 ) \nC3111_=_C3375( C3111 C3375 ) C3111_=_C3389( C3111 C3389 ) C3111_=_C3415( C3111 C3415 ) C3111_=_C3517( C3111 C3517 ) C3111_=_C3568( C3111 C3568 ) C3111_=_C3654( C3111 C3654 ) \nC3111_=_C3688( C3111 C3688 ) C3111_=_C3770( C3111 C3770 ) C3111_=_C3828( C3111 C3828 ) C3111_=_C3887( C3111 C3887 ) C3111_=_C3897( C3111 C3897 ) C3111_=_C3901( C3111 C3901 ) \nC3111_=_C3914( C3111 C3914 ) C3111_=_C3958( C3111 C3958 ) C3111_=_C4038( C3111 C4038 ) C3111_=_C4052( C3111 C4052 ) C3128_=_C3375( C3128 C3375 ) C3128_=_C3389( C3128 C3389 ) \nC3128_=_C3415( C3128 C3415 ) C3128_=_C3517( C3128 C3517 ) C3128_=_C3568( C3128 C3568 ) C3128_=_C3654( C3128 C3654 ) C3128_=_C3688( C3128 C3688 ) C3128_=_C3770( C3128 C3770 ) \nC3128_=_C3828( C3128 C3828 ) C3128_=_C3887( C3128 C3887 ) C3128_=_C3897( C3128 C3897 ) C3128_=_C3901( C3128 C3901 ) C3128_=_C3914( C3128 C3914 ) C3128_=_C3958( C3128 C3958 ) \nC3128_=_C4038( C3128 C4038 ) C3128_=_C4052( C3128 C4052 ) C3235_=_C3276( C3235 C3276 ) C3235_=_C3397( C3235 C3397 ) C3235_=_C3570( C3235 C3570 ) C3235_=_C3604( C3235 C3604 ) \nC3235_=_C3648( C3235 C3648 ) C3235_=_C3649( C3235 C3649 ) C3235_=_C3650( C3235 C3650 ) C3235_=_C3651( C3235 C3651 ) C3235_=_C3652( C3235 C3652 ) C3235_=_C3653( C3235 C3653 ) \nC3235_=_C3654( C3235 C3654 ) C3235_=_C3655( C3235 C3655 ) C3276_=_C3397( C3276 C3397 ) C3276_=_C3570( C3276 C3570 ) C3276_=_C3604( C3276 C3604 ) C3276_=_C3648( C3276 C3648 ) \nC3276_=_C3649( C3276 C3649 ) C3276_=_C3650( C3276 C3650 ) C3276_=_C3651( C3276 C3651 ) C3276_=_C3652( C3276 C3652 ) C3276_=_C3653( C3276 C3653 ) C3276_=_C3654( C3276 C3654 ) \nC3276_=_C3655( C3276 C3655 ) C3353_=_C3504( C3353 C3504 ) C3353_=_C3679( C3353 C3679 ) C3353_=_C3680( C3353 C3680 ) C3353_=_C3681( C3353 C3681 ) C3353_=_C3682( C3353 C3682 ) \nC3353_=_C3683( C3353 C3683 ) C3353_=_C3684( C3353 C3684 ) C3353_=_C3685( C3353 C3685 ) C3353_=_C3686( C3353 C3686 ) C3353_=_C3687( C3353 C3687 ) C3353_=_C3688( C3353 C3688 ) \nC3353_=_C3689( C3353 C3689 ) C3353_=_C3690( C3353 C3690 ) C3375_=_C3389( C3375 C3389 ) C3375_=_C3415( C3375 C3415 ) C3375_=_C3517( C3375 C3517 ) C3375_=_C3568( C3375 C3568 ) \nC3375_=_C3654( C3375 C3654 ) C3375_=_C3688( C3375 C3688 ) C3375_=_C3770( C3375 C3770 ) C3375_=_C3828( C3375 C3828 ) C3375_=_C3887( C3375 C3887 ) C3375_=_C3897( C3375 C3897 ) \nC3375_=_C3901( C3375 C3901 ) C3375_=_C3914( C3375 C3914 ) C3375_=_C3958( C3375 C3958 ) C3375_=_C4038( C3375 C4038 ) C3375_=_C4052( C3375 C4052 ) C3389_=_C3415( C3389 C3415 ) \nC3389_=_C3517( C3389 C3517 ) C3389_=_C3568( C3389 C3568 ) C3389_=_C3654( C3389 C3654 ) C3389_=_C3688( C3389 C3688 ) C3389_=_C3770( C3389 C3770 ) C3389_=_C3828( C3389 C3828 ) \nC3389_=_C3887( C3389 C3887 ) C3389_=_C3897( C3389 C3897 ) C3389_=_C3901( C3389 C3901 ) C3389_=_C3914( C3389 C3914 ) C3389_=_C3958( C3389 C3958 ) C3389_=_C4038( C3389 C4038 ) \nC3389_=_C4052( C3389 C4052 ) C3397_=_C3570( C3397 C3570 ) C3397_=_C3604( C3397 C3604 ) C3397_=_C3648( C3397 C3648 ) C3397_=_C3649( C3397 C3649 ) C3397_=_C3650( C3397 C3650 ) \nC3397_=_C3651( C3397 C3651 ) C3397_=_C3652( C3397 C3652 ) C3397_=_C3653( C3397 C3653 ) C3397_=_C3654( C3397 C3654 ) C3397_=_C3655( C3397 C3655 ) C3415_=_C3517( C3415 C3517 ) \nC3415_=_C3568( C3415 C3568 ) C3415_=_C3654( C3415 C3654 ) C3415_=_C3688( C3415 C3688 ) C3415_=_C3770( C3415 C3770 ) C3415_=_C3828( C3415 C3828 ) C3415_=_C3887( C3415 C3887 ) \nC3415_=_C3897( C3415 C3897 ) C3415_=_C3901( C3415 C3901 ) C3415_=_C3914( C3415 C3914 ) C3415_=_C3958( C3415 C3958 ) C3415_=_C4038( C3415 C4038 ) C3415_=_C4052( C3415 C4052 ) \nC3504_=_C3679( C3504 C3679 ) C3504_=_C3680( C3504 C3680 ) C3504_=_C3681( C3504 C3681 ) C3504_=_C3682( C3504 C3682 ) C3504_=_C3683( C3504 C3683 ) C3504_=_C3684( C3504 C3684 ) \nC3504_=_C3685( C3504 C3685 ) C3504_=_C3686( C3504 C3686 ) C3504_=_C3687( C3504 C3687 ) C3504_=_C3688( C3504 C3688 ) C3504_=_C3689( C3504 C3689 ) C3504_=_C3690( C3504 C3690 ) \nC3517_=_C3568( C3517 C3568 ) C3517_=_C3654( C3517 C3654 ) C3517_=_C3688( C3517 C3688 ) C3517_=_C3770( C3517 C3770 ) C3517_=_C3828( C3517 C3828 ) C3517_=_C3887( C3517 C3887 ) \nC3517_=_C3897( C3517 C3897 ) C3517_=_C3901( C3517 C3901 ) C3517_=_C3914( C3517 C3914 ) C3517_=_C3958( C3517 C3958 ) C3517_=_C4038( C3517 C4038 ) C3517_=_C4052( C3517 C4052 ) \nC3568_=_C3654( C3568 C3654 ) C3568_=_C3688( C3568 C3688 ) C3568_=_C3770( C3568 C3770 ) C3568_=_C3828( C3568 C3828 ) C3568_=_C3887( C3568 C3887 ) C3568_=_C3897( C3568 C3897 ) \nC3568_=_C3901( C3568 C3901 ) C3568_=_C3914( C3568 C3914 ) C3568_=_C3958( C3568 C3958 ) C3568_=_C4038( C3568 C4038 ) C3568_=_C4052( C3568 C4052 ) C3570_=_C3604( C3570 C3604 ) \nC3570_=_C3648( C3570 C3648 ) C3570_=_C3649( C3570 C3649 ) C3570_=_C3650( C3570 C3650 ) C3570_=_C3651( C3570 C3651 ) C3570_=_C3652( C3570 C3652 ) C3570_=_C3653( C3570 C3653 ) \nC3570_=_C3654( C3570 C3654 ) C3570_=_C3655( C3570 C3655 ) C3604_=_C3648( C3604 C3648 ) C3604_=_C3649( C3604 C3649 ) C3604_=_C3650( C3604 C3650 ) C3604_=_C3651( C3604 C3651 ) \nC3604_=_C3652( C3604 C3652 ) C3604_=_C3653( C3604 C3653 ) C3604_=_C3654( C3604 C3654 ) C3604_=_C3655( C3604 C3655 ) C3648_=_C3649( C3648 C3649 ) C3648_=_C3650( C3648 C3650 ) \nC3648_=_C3651( C3648 C3651 ) C3648_=_C3652( C3648 C3652 ) C3648_=_C3653( C3648 C3653 ) C3648_=_C3654( C3648 C3654 ) C3648_=_C3655( C3648 C3655 ) C3649_=_C3650( C3649 C3650 ) \nC3649_=_C3651( C3649 C3651 ) C3649_=_C3652( C3649 C3652 ) C3649_=_C3653( C3649 C3653 ) C3649_=_C3654( C3649 C3654 ) C3649_=_C3655( C3649 C3655 ) C3649_=_C3681( C3649 C3681 ) \nC3649_=_C3770( C3649 C3770 ) C3650_=_C3651( C3650 C3651 ) C3650_=_C3652( C3650 C3652 ) C3650_=_C3653( C3650 C3653 ) C3650_=_C3654( C3650 C3654 ) C3650_=_C3655( C3650 C3655 ) \nC3650_=_C3682( C3650 C3682 ) C3650_=_C3828( C3650 C3828 ) C3651_=_C3652( C3651 C3652 ) C3651_=_C3653( C3651 C3653 ) C3651_=_C3654( C3651 C3654 ) C3651_=_C3655( C3651 C3655 ) \nC3651_=_C3686( C3651 C3686 ) C3651_=_C4038( C3651 C4038 ) C3652_=_C3653( C3652 C3653 ) C3652_=_C3654( C3652 C3654 ) C3652_=_C3655( C3652 C3655 ) C3652_=_C3687( C3652 C3687 ) \nC3652_=_C4052( C3652 C4052 ) C3653_=_C3654( C3653 C3654 ) C3653_=_C3655( C3653 C3655 ) C3654_=_C3655( C3654 C3655 ) C3654_=_C3688( C3654 C3688 ) C3654_=_C3770( C3654 C3770 ) \nC3654_=_C3828( C3654 C3828 ) C3654_=_C3887( C3654 C3887 ) C3654_=_C3897( C3654 C3897 ) C3654_=_C3901( C3654 C3901 ) C3654_=_C3914(</w:t>
      </w:r>
    </w:p>
    <w:p>
      <w:pPr>
        <w:pStyle w:val="PreformattedText"/>
        <w:bidi w:val="0"/>
        <w:spacing w:before="0" w:after="0"/>
        <w:jc w:val="left"/>
        <w:rPr/>
      </w:pPr>
      <w:r>
        <w:rPr/>
        <w:t xml:space="preserve"> </w:t>
      </w:r>
      <w:r>
        <w:rPr/>
        <w:t>C3654 C3914 ) C3654_=_C3958( C3654 C3958 ) \nC3654_=_C4038( C3654 C4038 ) C3654_=_C4052( C3654 C4052 ) C3679_=_C3680( C3679 C3680 ) C3679_=_C3681( C3679 C3681 ) C3679_=_C3682( C3679 C3682 ) C3679_=_C3683( C3679 C3683 ) \nC3679_=_C3684( C3679 C3684 ) C3679_=_C3685( C3679 C3685 ) C3679_=_C3686( C3679 C3686 ) C3679_=_C3687( C3679 C3687 ) C3679_=_C3688( C3679 C3688 ) C3679_=_C3689( C3679 C3689 ) \nC3679_=_C3690( C3679 C3690 ) C3680_=_C3681( C3680 C3681 ) C3680_=_C3682( C3680 C3682 ) C3680_=_C3683( C3680 C3683 ) C3680_=_C3684( C3680 C3684 ) C3680_=_C3685( C3680 C3685 ) \nC3680_=_C3686( C3680 C3686 ) C3680_=_C3687( C3680 C3687 ) C3680_=_C3688( C3680 C3688 ) C3680_=_C3689( C3680 C3689 ) C3680_=_C3690( C3680 C3690 ) C3681_=_C3682( C3681 C3682 ) \nC3681_=_C3683( C3681 C3683 ) C3681_=_C3684( C3681 C3684 ) C3681_=_C3685( C3681 C3685 ) C3681_=_C3686( C3681 C3686 ) C3681_=_C3687( C3681 C3687 ) C3681_=_C3688( C3681 C3688 ) \nC3681_=_C3689( C3681 C3689 ) C3681_=_C3690( C3681 C3690 ) C3681_=_C3770( C3681 C3770 ) C3682_=_C3683( C3682 C3683 ) C3682_=_C3684( C3682 C3684 ) C3682_=_C3685( C3682 C3685 ) \nC3682_=_C3686( C3682 C3686 ) C3682_=_C3687( C3682 C3687 ) C3682_=_C3688( C3682 C3688 ) C3682_=_C3689( C3682 C3689 ) C3682_=_C3690( C3682 C3690 ) C3682_=_C3828( C3682 C3828 ) \nC3683_=_C3684( C3683 C3684 ) C3683_=_C3685( C3683 C3685 ) C3683_=_C3686( C3683 C3686 ) C3683_=_C3687( C3683 C3687 ) C3683_=_C3688( C3683 C3688 ) C3683_=_C3689( C3683 C3689 ) \nC3683_=_C3690( C3683 C3690 ) C3684_=_C3685( C3684 C3685 ) C3684_=_C3686( C3684 C3686 ) C3684_=_C3687( C3684 C3687 ) C3684_=_C3688( C3684 C3688 ) C3684_=_C3689( C3684 C3689 ) \nC3684_=_C3690( C3684 C3690 ) C3685_=_C3686( C3685 C3686 ) C3685_=_C3687( C3685 C3687 ) C3685_=_C3688( C3685 C3688 ) C3685_=_C3689( C3685 C3689 ) C3685_=_C3690( C3685 C3690 ) \nC3686_=_C3687( C3686 C3687 ) C3686_=_C3688( C3686 C3688 ) C3686_=_C3689( C3686 C3689 ) C3686_=_C3690( C3686 C3690 ) C3686_=_C4038( C3686 C4038 ) C3687_=_C3688( C3687 C3688 ) \nC3687_=_C3689( C3687 C3689 ) C3687_=_C3690( C3687 C3690 ) C3687_=_C4052( C3687 C4052 ) C3688_=_C3689( C3688 C3689 ) C3688_=_C3690( C3688 C3690 ) C3688_=_C3770( C3688 C3770 ) \nC3688_=_C3828( C3688 C3828 ) C3688_=_C3887( C3688 C3887 ) C3688_=_C3897( C3688 C3897 ) C3688_=_C3901( C3688 C3901 ) C3688_=_C3914( C3688 C3914 ) C3688_=_C3958( C3688 C3958 ) \nC3688_=_C4038( C3688 C4038 ) C3688_=_C4052( C3688 C4052 ) C3689_=_C3690( C3689 C3690 ) C3770_=_C3828( C3770 C3828 ) C3770_=_C3887( C3770 C3887 ) C3770_=_C3897( C3770 C3897 ) \nC3770_=_C3901( C3770 C3901 ) C3770_=_C3914( C3770 C3914 ) C3770_=_C3958( C3770 C3958 ) C3770_=_C4038( C3770 C4038 ) C3770_=_C4052( C3770 C4052 ) C3828_=_C3887( C3828 C3887 ) \nC3828_=_C3897( C3828 C3897 ) C3828_=_C3901( C3828 C3901 ) C3828_=_C3914( C3828 C3914 ) C3828_=_C3958( C3828 C3958 ) C3828_=_C4038( C3828 C4038 ) C3828_=_C4052( C3828 C4052 ) \nC3887_=_C3897( C3887 C3897 ) C3887_=_C3901( C3887 C3901 ) C3887_=_C3914( C3887 C3914 ) C3887_=_C3958( C3887 C3958 ) C3887_=_C4038( C3887 C4038 ) C3887_=_C4052( C3887 C4052 ) \nC3897_=_C3901( C3897 C3901 ) C3897_=_C3914( C3897 C3914 ) C3897_=_C3958( C3897 C3958 ) C3897_=_C4038( C3897 C4038 ) C3897_=_C4052( C3897 C4052 ) C3901_=_C3914( C3901 C3914 ) \nC3901_=_C3958( C3901 C3958 ) C3901_=_C4038( C3901 C4038 ) C3901_=_C4052( C3901 C4052 ) C3914_=_C3958( C3914 C3958 ) C3914_=_C4038( C3914 C4038 ) C3914_=_C4052( C3914 C4052 ) \nC3958_=_C4038( C3958 C4038 ) C3958_=_C4052( C3958 C4052 ) C4038_=_C4052( C4038 C4052 ) "];134-&gt;208[label="96: C360 C427 C440 C784 C809 \nC867 C891 C970 C1130 C1155 C1179 \nC1257 C1302 C1303 C1304 C1305 C1306 \nC1307 C1308 C1309 C1310 C1311 C1314 \nC1315 C1316 C1317 C1318 C1319 C1320 \nC1321 C1322 C1323 C1324 C1364 C1431 \nC1522 C1592 C1716 C1760 C1776 C1859 \nC1948 C1968 C2017 C2184 C2247 C2487 \nC2488 C2495 C2508 C2675 C2705 C2725 \nC3102 C3103 C3111 C3128 C3235 C3276 \nC3353 C3375 C3389 C3397 C3415 C3504 \nC3517 C3568 C3570 C3604 C3648 C3649 \nC3650 C3651 C3652 C3653 C3655 C3679 \nC3680 C3681 C3682 C3683 C3684 C3685 \nC3686 C3687 C3689 C3690 C3770 C3828 \nC3887 C3897 C3901 C3914 C3958 C4038 \nC4052 \n1150: C360_=_C784 ,C360_=_C1130 ,C360_=_C1155 ,C360_=_C1364 ,C360_=_C1776 ,\nC360_=_C1948 ,C360_=_C2017 ,C360_=_C2184 ,C360_=_C2487 ,C360_=_C2508 ,C360_=_C3102 ,\nC360_=_C3235 ,C360_=_C3276 ,C360_=_C3397 ,C360_=_C3570 ,C360_=_C3604 ,C360_=_C3648 ,\nC360_=_C3649 ,C360_=_C3650 ,C360_=_C3651 ,C360_=_C3652 ,C360_=_C3653 ,C360_=_C3655 ,\nC427_=_C440 ,C427_=_C867 ,C427_=_C1257 ,C427_=_C1302 ,C427_=_C1303 ,C427_=_C1304 ,\nC427_=_C1305 ,C427_=_C1306 ,C427_=_C1307 ,C427_=_C1308 ,C427_=_C1309 ,C427_=_C1310 ,\nC427_=_C1311 ,C427_=_C1314 ,C427_=_C1315 ,C427_=_C1316 ,C427_=_C1317 ,C427_=_C1318 ,\nC427_=_C1319 ,C427_=_C1320 ,C427_=_C1321 ,C427_=_C1322 ,C427_=_C1323 ,C427_=_C1324 ,\nC440_=_C809 ,C440_=_C1179 ,C440_=_C1431 ,C440_=_C1522 ,C440_=_C1859 ,C440_=_C1968 ,\nC440_=_C2488 ,C440_=_C2705 ,C440_=_C2725 ,C440_=_C3103 ,C440_=_C3353 ,C440_=_C3504 ,\nC440_=_C3679 ,C440_=_C3680 ,C440_=_C3681 ,C440_=_C3682 ,C440_=_C3683 ,C440_=_C3684 ,\nC440_=_C3685 ,C440_=_C3686 ,C440_=_C3687 ,C440_=_C3689 ,C440_=_C3690 ,C784_=_C1130 ,\nC784_=_C1155 ,C784_=_C1364 ,C784_=_C1776 ,C784_=_C1948 ,C784_=_C2017 ,C784_=_C2184 ,\nC784_=_C2487 ,C784_=_C2508 ,C784_=_C3102 ,C784_=_C3235 ,C784_=_C3276 ,C784_=_C3397 ,\nC784_=_C3570 ,C784_=_C3604 ,C784_=_C3648 ,C784_=_C3649 ,C784_=_C3650 ,C784_=_C3651 ,\nC784_=_C3652 ,C784_=_C3653 ,C784_=_C3655 ,C809_=_C1179 ,C809_=_C1431 ,C809_=_C1522 ,\nC809_=_C1859 ,C809_=_C1968 ,C809_=_C2488 ,C809_=_C2705 ,C809_=_C2725 ,C809_=_C3103 ,\nC809_=_C3353 ,C809_=_C3504 ,C809_=_C3679 ,C809_=_C3680 ,C809_=_C3681 ,C809_=_C3682 ,\nC809_=_C3683 ,C809_=_C3684 ,C809_=_C3685 ,C809_=_C3686 ,C809_=_C3687 ,C809_=_C3689 ,\nC809_=_C3690 ,C867_=_C891 ,C867_=_C1257 ,C867_=_C1302 ,C867_=_C1303 ,C867_=_C1304 ,\nC867_=_C1305 ,C867_=_C1306 ,C867_=_C1307 ,C867_=_C1308 ,C867_=_C1309 ,C867_=_C1310 ,\nC867_=_C1311 ,C867_=_C1314 ,C867_=_C1315 ,C867_=_C1316 ,C867_=_C1317 ,C867_=_C1318 ,\nC867_=_C1319 ,C867_=_C1320 ,C867_=_C1321 ,C867_=_C1322 ,C867_=_C1323 ,C867_=_C1324 ,\nC891_=_C970 ,C891_=_C1592 ,C891_=_C1716 ,C891_=_C1760 ,C891_=_C2247 ,C891_=_C2495 ,\nC891_=_C2675 ,C891_=_C3111 ,C891_=_C3128 ,C891_=_C3375 ,C891_=_C3389 ,C891_=_C3415 ,\nC891_=_C3517 ,C891_=_C3568 ,C891_=_C3770 ,C891_=_C3828 ,C891_=_C3887 ,C891_=_C3897 ,\nC891_=_C3901 ,C891_=_C3914 ,C891_=_C3958 ,C891_=_C4038 ,C891_=_C4052 ,C970_=_C1592 ,\nC970_=_C1716 ,C970_=_C1760 ,C970_=_C2247 ,C970_=_C2495 ,C970_=_C2675 ,C970_=_C3111 ,\nC970_=_C3128 ,C970_=_C3375 ,C970_=_C3389 ,C970_=_C3415 ,C970_=_C3517 ,C970_=_C3568 ,\nC970_=_C3770 ,C970_=_C3828 ,C970_=_C3887 ,C970_=_C3897 ,C970_=_C3901 ,C970_=_C3914 ,\nC970_=_C3958 ,C970_=_C4038 ,C970_=_C4052 ,C1130_=_C1155 ,C1130_=_C1364 ,C1130_=_C1776 ,\nC1130_=_C1948 ,C1130_=_C2017 ,C1130_=_C2184 ,C1130_=_C2487 ,C1130_=_C2508 ,C1130_=_C3102 ,\nC1130_=_C3235 ,C1130_=_C3276 ,C1130_=_C3397 ,C1130_=_C3570 ,C1130_=_C3604 ,C1130_=_C3648 ,\nC1130_=_C3649 ,C1130_=_C3650 ,C1130_=_C3651 ,C1130_=_C3652 ,C1130_=_C3653 ,C1130_=_C3655 ,\nC1155_=_C1364 ,C1155_=_C1776 ,C1155_=_C1948 ,C1155_=_C2017 ,C1155_=_C2184 ,C1155_=_C2487 ,\nC1155_=_C2508 ,C1155_=_C3102 ,C1155_=_C3235 ,C1155_=_C3276 ,C1155_=_C3397 ,C1155_=_C3570 ,\nC1155_=_C3604 ,C1155_=_C3648 ,C1155_=_C3649 ,C1155_=_C3650 ,C1155_=_C3651 ,C1155_=_C3652 ,\nC1155_=_C3653 ,C1155_=_C3655 ,C1179_=_C1431 ,C1179_=_C1522 ,C1179_=_C1859 ,C1179_=_C1968 ,\nC1179_=_C2488 ,C1179_=_C2705 ,C1179_=_C2725 ,C1179_=_C3103 ,C1179_=_C3353 ,C1179_=_C3504 ,\nC1179_=_C3679 ,C1179_=_C3680 ,C1179_=_C3681 ,C1179_=_C3682 ,C1179_=_C3683 ,C1179_=_C3684 ,\nC1179_=_C3685 ,C1179_=_C3686 ,C1179_=_C3687 ,C1179_=_C3689 ,C1179_=_C3690 ,C1257_=_C1302 ,\nC1257_=_C1303 ,C1257_=_C1304 ,C1257_=_C1305 ,C1257_=_C1306 ,C1257_=_C1307 ,C1257_=_C1308 ,\nC1257_=_C1309 ,C1257_=_C1310 ,C1257_=_C1311 ,C1257_=_C1314 ,C1257_=_C1315 ,C1257_=_C1316 ,\nC1257_=_C1317 ,C1257_=_C1318 ,C1257_=_C1319 ,C1257_=_C1320 ,C1257_=_C1321 ,C1257_=_C1322 ,\nC1257_=_C1323 ,C1257_=_C1324 ,C1302_=_C1303 ,C1302_=_C1304 ,C1302_=_C1305 ,C1302_=_C1306 ,\nC1302_=_C1307 ,C1302_=_C1308 ,C1302_=_C1309 ,C1302_=_C1310 ,C1302_=_C1311 ,C1302_=_C1314 ,\nC1302_=_C1315 ,C1302_=_C1316 ,C1302_=_C1317 ,C1302_=_C1318 ,C1302_=_C1319 ,C1302_=_C1320 ,\nC1302_=_C1321 ,C1302_=_C1322 ,C1302_=_C1323 ,C1302_=_C1324 ,C1302_=_C1592 ,C1303_=_C1304 ,\nC1303_=_C1305 ,C1303_=_C1306 ,C1303_=_C1307 ,C1303_=_C1308 ,C1303_=_C1309 ,C1303_=_C1310 ,\nC1303_=_C1311 ,C1303_=_C1314 ,C1303_=_C1315 ,C1303_=_C1316 ,C1303_=_C1317 ,C1303_=_C1318 ,\nC1303_=_C1319 ,C1303_=_C1320 ,C1303_=_C1321 ,C1303_=_C1322 ,C1303_=_C1323 ,C1303_=_C1324 ,\nC1303_=_C1760 ,C1304_=_C1305 ,C1304_=_C1306 ,C1304_=_C1307 ,C1304_=_C1308 ,C1304_=_C1309 ,\nC1304_=_C1310 ,C1304_=_C1311 ,C1304_=_C1314 ,C1304_=_C1315 ,C1304_=_C1316 ,C1304_=_C1317 ,\nC1304_=_C1318 ,C1304_=_C1319 ,C1304_=_C1320 ,C1304_=_C1321 ,C1304_=_C1322 ,C1304_=_C1323 ,\nC1304_=_C1324 ,C1304_=_C2487 ,C1304_=_C2488 ,C1304_=_C2495 ,C1305_=_C1306 ,C1305_=_C1307 ,\nC1305_=_C1308 ,C1305_=_C1309 ,C1305_=_C1310 ,C1305_=_C1311 ,C1305_=_C1314 ,C1305_=_C1315 ,\nC1305_=_C1316 ,C1305_=_C1317 ,C1305_=_C1318 ,C1305_=_C1319 ,C1305_=_C1320 ,C1305_=_C1321 ,\nC1305_=_C1322 ,C1305_=_C1323 ,C1305_=_C1324 ,C1306_=_C1307 ,C1306_=_C1308 ,C1306_=_C1309 ,\nC1306_=_C1310 ,C1306_=_C1311 ,C1306_=_C1314 ,C1306_=_C1315 ,C1306_=_C1316 ,C1306_=_C1317 ,\nC1306_=_C1318 ,C1306_=_C1319 ,C1306_=_C1320 ,C1306_=_C1321 ,C1306_=_C1322 ,C1306_=_C1323 ,\nC1306_=_C1324 ,C1306_=_C3102 ,C1306_=_C3103 ,C1306_=_C3111 ,C1307_=_C1308 ,C1307_=_C1309 ,\nC1307_=_C1310 ,C1307_=_C1311 ,C1307_=_C1314 ,C1307_=_C1315 ,C1307_=_C1316 ,C1307_=_C1317 ,\nC1307_=_C1318 ,C1307_=_C1319 ,C1307_=_C1320 ,C1307_=_C1321 ,C1307_=_C1322 ,C1307_=_C1323 ,\nC1307_=_C1324 ,C1308_=_C1309 ,C1308_=_C1310 ,C1308_=_C1311 ,C1308_=_C1314 ,C1308_=_C1315 ,\nC1308_=_C1316 ,C1308_=_C1317 ,C1308_=_C1318 ,C1308_=_C1319 ,C1308_=_C1320 ,C1308_=_C1321 ,\nC1308_=_C1322 ,C1308_=_C1323</w:t>
      </w:r>
    </w:p>
    <w:p>
      <w:pPr>
        <w:pStyle w:val="PreformattedText"/>
        <w:bidi w:val="0"/>
        <w:spacing w:before="0" w:after="0"/>
        <w:jc w:val="left"/>
        <w:rPr/>
      </w:pPr>
      <w:r>
        <w:rPr/>
        <w:t xml:space="preserve"> </w:t>
      </w:r>
      <w:r>
        <w:rPr/>
        <w:t>,C1308_=_C1324 ,C1309_=_C1310 ,C1309_=_C1311 ,C1309_=_C1314 ,\nC1309_=_C1315 ,C1309_=_C1316 ,C1309_=_C1317 ,C1309_=_C1318 ,C1309_=_C1319 ,C1309_=_C1320 ,\nC1309_=_C1321 ,C1309_=_C1322 ,C1309_=_C1323 ,C1309_=_C1324 ,C1309_=_C3415 ,C1310_=_C1311 ,\nC1310_=_C1314 ,C1310_=_C1315 ,C1310_=_C1316 ,C1310_=_C1317 ,C1310_=_C1318 ,C1310_=_C1319 ,\nC1310_=_C1320 ,C1310_=_C1321 ,C1310_=_C1322 ,C1310_=_C1323 ,C1310_=_C1324 ,C1310_=_C3517 ,\nC1311_=_C1314 ,C1311_=_C1315 ,C1311_=_C1316 ,C1311_=_C1317 ,C1311_=_C1318 ,C1311_=_C1319 ,\nC1311_=_C1320 ,C1311_=_C1321 ,C1311_=_C1322 ,C1311_=_C1323 ,C1311_=_C1324 ,C1314_=_C1315 ,\nC1314_=_C1316 ,C1314_=_C1317 ,C1314_=_C1318 ,C1314_=_C1319 ,C1314_=_C1320 ,C1314_=_C1321 ,\nC1314_=_C1322 ,C1314_=_C1323 ,C1314_=_C1324 ,C1314_=_C3649 ,C1314_=_C3681 ,C1314_=_C3770 ,\nC1315_=_C1316 ,C1315_=_C1317 ,C1315_=_C1318 ,C1315_=_C1319 ,C1315_=_C1320 ,C1315_=_C1321 ,\nC1315_=_C1322 ,C1315_=_C1323 ,C1315_=_C1324 ,C1315_=_C3650 ,C1315_=_C3682 ,C1315_=_C3828 ,\nC1316_=_C1317 ,C1316_=_C1318 ,C1316_=_C1319 ,C1316_=_C1320 ,C1316_=_C1321 ,C1316_=_C1322 ,\nC1316_=_C1323 ,C1316_=_C1324 ,C1316_=_C3897 ,C1317_=_C1318 ,C1317_=_C1319 ,C1317_=_C1320 ,\nC1317_=_C1321 ,C1317_=_C1322 ,C1317_=_C1323 ,C1317_=_C1324 ,C1317_=_C3901 ,C1318_=_C1319 ,\nC1318_=_C1320 ,C1318_=_C1321 ,C1318_=_C1322 ,C1318_=_C1323 ,C1318_=_C1324 ,C1318_=_C3914 ,\nC1319_=_C1320 ,C1319_=_C1321 ,C1319_=_C1322 ,C1319_=_C1323 ,C1319_=_C1324 ,C1320_=_C1321 ,\nC1320_=_C1322 ,C1320_=_C1323 ,C1320_=_C1324 ,C1320_=_C3683 ,C1321_=_C1322 ,C1321_=_C1323 ,\nC1321_=_C1324 ,C1322_=_C1323 ,C1322_=_C1324 ,C1323_=_C1324 ,C1323_=_C3651 ,C1323_=_C3686 ,\nC1323_=_C4038 ,C1324_=_C3652 ,C1324_=_C3687 ,C1324_=_C4052 ,C1364_=_C1776 ,C1364_=_C1948 ,\nC1364_=_C2017 ,C1364_=_C2184 ,C1364_=_C2487 ,C1364_=_C2508 ,C1364_=_C3102 ,C1364_=_C3235 ,\nC1364_=_C3276 ,C1364_=_C3397 ,C1364_=_C3570 ,C1364_=_C3604 ,C1364_=_C3648 ,C1364_=_C3649 ,\nC1364_=_C3650 ,C1364_=_C3651 ,C1364_=_C3652 ,C1364_=_C3653 ,C1364_=_C3655 ,C1431_=_C1522 ,\nC1431_=_C1859 ,C1431_=_C1968 ,C1431_=_C2488 ,C1431_=_C2705 ,C1431_=_C2725 ,C1431_=_C3103 ,\nC1431_=_C3353 ,C1431_=_C3504 ,C1431_=_C3679 ,C1431_=_C3680 ,C1431_=_C3681 ,C1431_=_C3682 ,\nC1431_=_C3683 ,C1431_=_C3684 ,C1431_=_C3685 ,C1431_=_C3686 ,C1431_=_C3687 ,C1431_=_C3689 ,\nC1431_=_C3690 ,C1522_=_C1859 ,C1522_=_C1968 ,C1522_=_C2488 ,C1522_=_C2705 ,C1522_=_C2725 ,\nC1522_=_C3103 ,C1522_=_C3353 ,C1522_=_C3504 ,C1522_=_C3679 ,C1522_=_C3680 ,C1522_=_C3681 ,\nC1522_=_C3682 ,C1522_=_C3683 ,C1522_=_C3684 ,C1522_=_C3685 ,C1522_=_C3686 ,C1522_=_C3687 ,\nC1522_=_C3689 ,C1522_=_C3690 ,C1592_=_C1716 ,C1592_=_C1760 ,C1592_=_C2247 ,C1592_=_C2495 ,\nC1592_=_C2675 ,C1592_=_C3111 ,C1592_=_C3128 ,C1592_=_C3375 ,C1592_=_C3389 ,C1592_=_C3415 ,\nC1592_=_C3517 ,C1592_=_C3568 ,C1592_=_C3770 ,C1592_=_C3828 ,C1592_=_C3887 ,C1592_=_C3897 ,\nC1592_=_C3901 ,C1592_=_C3914 ,C1592_=_C3958 ,C1592_=_C4038 ,C1592_=_C4052 ,C1716_=_C1760 ,\nC1716_=_C2247 ,C1716_=_C2495 ,C1716_=_C2675 ,C1716_=_C3111 ,C1716_=_C3128 ,C1716_=_C3375 ,\nC1716_=_C3389 ,C1716_=_C3415 ,C1716_=_C3517 ,C1716_=_C3568 ,C1716_=_C3770 ,C1716_=_C3828 ,\nC1716_=_C3887 ,C1716_=_C3897 ,C1716_=_C3901 ,C1716_=_C3914 ,C1716_=_C3958 ,C1716_=_C4038 ,\nC1716_=_C4052 ,C1760_=_C2247 ,C1760_=_C2495 ,C1760_=_C2675 ,C1760_=_C3111 ,C1760_=_C3128 ,\nC1760_=_C3375 ,C1760_=_C3389 ,C1760_=_C3415 ,C1760_=_C3517 ,C1760_=_C3568 ,C1760_=_C3770 ,\nC1760_=_C3828 ,C1760_=_C3887 ,C1760_=_C3897 ,C1760_=_C3901 ,C1760_=_C3914 ,C1760_=_C3958 ,\nC1760_=_C4038 ,C1760_=_C4052 ,C1776_=_C1948 ,C1776_=_C2017 ,C1776_=_C2184 ,C1776_=_C2487 ,\nC1776_=_C2508 ,C1776_=_C3102 ,C1776_=_C3235 ,C1776_=_C3276 ,C1776_=_C3397 ,C1776_=_C3570 ,\nC1776_=_C3604 ,C1776_=_C3648 ,C1776_=_C3649 ,C1776_=_C3650 ,C1776_=_C3651 ,C1776_=_C3652 ,\nC1776_=_C3653 ,C1776_=_C3655 ,C1859_=_C1968 ,C1859_=_C2488 ,C1859_=_C2705 ,C1859_=_C2725 ,\nC1859_=_C3103 ,C1859_=_C3353 ,C1859_=_C3504 ,C1859_=_C3679 ,C1859_=_C3680 ,C1859_=_C3681 ,\nC1859_=_C3682 ,C1859_=_C3683 ,C1859_=_C3684 ,C1859_=_C3685 ,C1859_=_C3686 ,C1859_=_C3687 ,\nC1859_=_C3689 ,C1859_=_C3690 ,C1948_=_C2017 ,C1948_=_C2184 ,C1948_=_C2487 ,C1948_=_C2508 ,\nC1948_=_C3102 ,C1948_=_C3235 ,C1948_=_C3276 ,C1948_=_C3397 ,C1948_=_C3570 ,C1948_=_C3604 ,\nC1948_=_C3648 ,C1948_=_C3649 ,C1948_=_C3650 ,C1948_=_C3651 ,C1948_=_C3652 ,C1948_=_C3653 ,\nC1948_=_C3655 ,C1968_=_C2488 ,C1968_=_C2705 ,C1968_=_C2725 ,C1968_=_C3103 ,C1968_=_C3353 ,\nC1968_=_C3504 ,C1968_=_C3679 ,C1968_=_C3680 ,C1968_=_C3681 ,C1968_=_C3682 ,C1968_=_C3683 ,\nC1968_=_C3684 ,C1968_=_C3685 ,C1968_=_C3686 ,C1968_=_C3687 ,C1968_=_C3689 ,C1968_=_C3690 ,\nC2017_=_C2184 ,C2017_=_C2487 ,C2017_=_C2508 ,C2017_=_C3102 ,C2017_=_C3235 ,C2017_=_C3276 ,\nC2017_=_C3397 ,C2017_=_C3570 ,C2017_=_C3604 ,C2017_=_C3648 ,C2017_=_C3649 ,C2017_=_C3650 ,\nC2017_=_C3651 ,C2017_=_C3652 ,C2017_=_C3653 ,C2017_=_C3655 ,C2184_=_C2487 ,C2184_=_C2508 ,\nC2184_=_C3102 ,C2184_=_C3235 ,C2184_=_C3276 ,C2184_=_C3397 ,C2184_=_C3570 ,C2184_=_C3604 ,\nC2184_=_C3648 ,C2184_=_C3649 ,C2184_=_C3650 ,C2184_=_C3651 ,C2184_=_C3652 ,C2184_=_C3653 ,\nC2184_=_C3655 ,C2247_=_C2495 ,C2247_=_C2675 ,C2247_=_C3111 ,C2247_=_C3128 ,C2247_=_C3375 ,\nC2247_=_C3389 ,C2247_=_C3415 ,C2247_=_C3517 ,C2247_=_C3568 ,C2247_=_C3770 ,C2247_=_C3828 ,\nC2247_=_C3887 ,C2247_=_C3897 ,C2247_=_C3901 ,C2247_=_C3914 ,C2247_=_C3958 ,C2247_=_C4038 ,\nC2247_=_C4052 ,C2487_=_C2488 ,C2487_=_C2495 ,C2487_=_C2508 ,C2487_=_C3102 ,C2487_=_C3235 ,\nC2487_=_C3276 ,C2487_=_C3397 ,C2487_=_C3570 ,C2487_=_C3604 ,C2487_=_C3648 ,C2487_=_C3649 ,\nC2487_=_C3650 ,C2487_=_C3651 ,C2487_=_C3652 ,C2487_=_C3653 ,C2487_=_C3655 ,C2488_=_C2495 ,\nC2488_=_C2705 ,C2488_=_C2725 ,C2488_=_C3103 ,C2488_=_C3353 ,C2488_=_C3504 ,C2488_=_C3679 ,\nC2488_=_C3680 ,C2488_=_C3681 ,C2488_=_C3682 ,C2488_=_C3683 ,C2488_=_C3684 ,C2488_=_C3685 ,\nC2488_=_C3686 ,C2488_=_C3687 ,C2488_=_C3689 ,C2488_=_C3690 ,C2495_=_C2675 ,C2495_=_C3111 ,\nC2495_=_C3128 ,C2495_=_C3375 ,C2495_=_C3389 ,C2495_=_C3415 ,C2495_=_C3517 ,C2495_=_C3568 ,\nC2495_=_C3770 ,C2495_=_C3828 ,C2495_=_C3887 ,C2495_=_C3897 ,C2495_=_C3901 ,C2495_=_C3914 ,\nC2495_=_C3958 ,C2495_=_C4038 ,C2495_=_C4052 ,C2508_=_C3102 ,C2508_=_C3235 ,C2508_=_C3276 ,\nC2508_=_C3397 ,C2508_=_C3570 ,C2508_=_C3604 ,C2508_=_C3648 ,C2508_=_C3649 ,C2508_=_C3650 ,\nC2508_=_C3651 ,C2508_=_C3652 ,C2508_=_C3653 ,C2508_=_C3655 ,C2675_=_C3111 ,C2675_=_C3128 ,\nC2675_=_C3375 ,C2675_=_C3389 ,C2675_=_C3415 ,C2675_=_C3517 ,C2675_=_C3568 ,C2675_=_C3770 ,\nC2675_=_C3828 ,C2675_=_C3887 ,C2675_=_C3897 ,C2675_=_C3901 ,C2675_=_C3914 ,C2675_=_C3958 ,\nC2675_=_C4038 ,C2675_=_C4052 ,C2705_=_C2725 ,C2705_=_C3103 ,C2705_=_C3353 ,C2705_=_C3504 ,\nC2705_=_C3679 ,C2705_=_C3680 ,C2705_=_C3681 ,C2705_=_C3682 ,C2705_=_C3683 ,C2705_=_C3684 ,\nC2705_=_C3685 ,C2705_=_C3686 ,C2705_=_C3687 ,C2705_=_C3689 ,C2705_=_C3690 ,C2725_=_C3103 ,\nC2725_=_C3353 ,C2725_=_C3504 ,C2725_=_C3679 ,C2725_=_C3680 ,C2725_=_C3681 ,C2725_=_C3682 ,\nC2725_=_C3683 ,C2725_=_C3684 ,C2725_=_C3685 ,C2725_=_C3686 ,C2725_=_C3687 ,C2725_=_C3689 ,\nC2725_=_C3690 ,C3102_=_C3103 ,C3102_=_C3111 ,C3102_=_C3235 ,C3102_=_C3276 ,C3102_=_C3397 ,\nC3102_=_C3570 ,C3102_=_C3604 ,C3102_=_C3648 ,C3102_=_C3649 ,C3102_=_C3650 ,C3102_=_C3651 ,\nC3102_=_C3652 ,C3102_=_C3653 ,C3102_=_C3655 ,C3103_=_C3111 ,C3103_=_C3353 ,C3103_=_C3504 ,\nC3103_=_C3679 ,C3103_=_C3680 ,C3103_=_C3681 ,C3103_=_C3682 ,C3103_=_C3683 ,C3103_=_C3684 ,\nC3103_=_C3685 ,C3103_=_C3686 ,C3103_=_C3687 ,C3103_=_C3689 ,C3103_=_C3690 ,C3111_=_C3128 ,\nC3111_=_C3375 ,C3111_=_C3389 ,C3111_=_C3415 ,C3111_=_C3517 ,C3111_=_C3568 ,C3111_=_C3770 ,\nC3111_=_C3828 ,C3111_=_C3887 ,C3111_=_C3897 ,C3111_=_C3901 ,C3111_=_C3914 ,C3111_=_C3958 ,\nC3111_=_C4038 ,C3111_=_C4052 ,C3128_=_C3375 ,C3128_=_C3389 ,C3128_=_C3415 ,C3128_=_C3517 ,\nC3128_=_C3568 ,C3128_=_C3770 ,C3128_=_C3828 ,C3128_=_C3887 ,C3128_=_C3897 ,C3128_=_C3901 ,\nC3128_=_C3914 ,C3128_=_C3958 ,C3128_=_C4038 ,C3128_=_C4052 ,C3235_=_C3276 ,C3235_=_C3397 ,\nC3235_=_C3570 ,C3235_=_C3604 ,C3235_=_C3648 ,C3235_=_C3649 ,C3235_=_C3650 ,C3235_=_C3651 ,\nC3235_=_C3652 ,C3235_=_C3653 ,C3235_=_C3655 ,C3276_=_C3397 ,C3276_=_C3570 ,C3276_=_C3604 ,\nC3276_=_C3648 ,C3276_=_C3649 ,C3276_=_C3650 ,C3276_=_C3651 ,C3276_=_C3652 ,C3276_=_C3653 ,\nC3276_=_C3655 ,C3353_=_C3504 ,C3353_=_C3679 ,C3353_=_C3680 ,C3353_=_C3681 ,C3353_=_C3682 ,\nC3353_=_C3683 ,C3353_=_C3684 ,C3353_=_C3685 ,C3353_=_C3686 ,C3353_=_C3687 ,C3353_=_C3689 ,\nC3353_=_C3690 ,C3375_=_C3389 ,C3375_=_C3415 ,C3375_=_C3517 ,C3375_=_C3568 ,C3375_=_C3770 ,\nC3375_=_C3828 ,C3375_=_C3887 ,C3375_=_C3897 ,C3375_=_C3901 ,C3375_=_C3914 ,C3375_=_C3958 ,\nC3375_=_C4038 ,C3375_=_C4052 ,C3389_=_C3415 ,C3389_=_C3517 ,C3389_=_C3568 ,C3389_=_C3770 ,\nC3389_=_C3828 ,C3389_=_C3887 ,C3389_=_C3897 ,C3389_=_C3901 ,C3389_=_C3914 ,C3389_=_C3958 ,\nC3389_=_C4038 ,C3389_=_C4052 ,C3397_=_C3570 ,C3397_=_C3604 ,C3397_=_C3648 ,C3397_=_C3649 ,\nC3397_=_C3650 ,C3397_=_C3651 ,C3397_=_C3652 ,C3397_=_C3653 ,C3397_=_C3655 ,C3415_=_C3517 ,\nC3415_=_C3568 ,C3415_=_C3770 ,C3415_=_C3828 ,C3415_=_C3887 ,C3415_=_C3897 ,C3415_=_C3901 ,\nC3415_=_C3914 ,C3415_=_C3958 ,C3415_=_C4038 ,C3415_=_C4052 ,C3504_=_C3679 ,C3504_=_C3680 ,\nC3504_=_C3681 ,C3504_=_C3682 ,C3504_=_C3683 ,C3504_=_C3684 ,C3504_=_C3685 ,C3504_=_C3686 ,\nC3504_=_C3687 ,C3504_=_C3689 ,C3504_=_C3690 ,C3517_=_C3568 ,C3517_=_C3770 ,C3517_=_C3828 ,\nC3517_=_C3887 ,C3517_=_C3897 ,C3517_=_C3901 ,C3517_=_C3914 ,C3517_=_C3958 ,C3517_=_C4038 ,\nC3517_=_C4052 ,C3568_=_C3770 ,C3568_=_C3828 ,C3568_=_C3887 ,C3568_=_C3897 ,C3568_=_C3901 ,\nC3568_=_C3914 ,C3568_=_C3958 ,C3568_=_C4038 ,C3568_=_C4052 ,C3570_=_C3604 ,C3570_=_C3648 ,\nC3570_=_C3649 ,C3570_=_C3650 ,C3570_=_C3651 ,C3570_=_C3652 ,C3570_=_C3653 ,C3570_=_C3655 ,\nC3604_=_C3648 ,C3604_=_C3649 ,C3604_=_C3650 ,C3604_=_C3651 ,C3604_=_C3652 ,C3604_=_C3653 ,\nC3604_=_C3655 ,C3648_=_C3649 ,C3648_=_C3650 ,C3648_=_C3651 ,C3648_=_C3652 ,C3648_=_C3653 ,\nC3648_=_C3655 ,C3649_=_C3650 ,C3649_=_C3651 ,C3649_=_C3652 ,C3649_=_C3653 ,C3649_=_C3655</w:t>
      </w:r>
    </w:p>
    <w:p>
      <w:pPr>
        <w:pStyle w:val="PreformattedText"/>
        <w:bidi w:val="0"/>
        <w:spacing w:before="0" w:after="0"/>
        <w:jc w:val="left"/>
        <w:rPr/>
      </w:pPr>
      <w:r>
        <w:rPr/>
        <w:t xml:space="preserve"> </w:t>
      </w:r>
      <w:r>
        <w:rPr/>
        <w:t>,\nC3649_=_C3681 ,C3649_=_C3770 ,C3650_=_C3651 ,C3650_=_C3652 ,C3650_=_C3653 ,C3650_=_C3655 ,\nC3650_=_C3682 ,C3650_=_C3828 ,C3651_=_C3652 ,C3651_=_C3653 ,C3651_=_C3655 ,C3651_=_C3686 ,\nC3651_=_C4038 ,C3652_=_C3653 ,C3652_=_C3655 ,C3652_=_C3687 ,C3652_=_C4052 ,C3653_=_C3655 ,\nC3679_=_C3680 ,C3679_=_C3681 ,C3679_=_C3682 ,C3679_=_C3683 ,C3679_=_C3684 ,C3679_=_C3685 ,\nC3679_=_C3686 ,C3679_=_C3687 ,C3679_=_C3689 ,C3679_=_C3690 ,C3680_=_C3681 ,C3680_=_C3682 ,\nC3680_=_C3683 ,C3680_=_C3684 ,C3680_=_C3685 ,C3680_=_C3686 ,C3680_=_C3687 ,C3680_=_C3689 ,\nC3680_=_C3690 ,C3681_=_C3682 ,C3681_=_C3683 ,C3681_=_C3684 ,C3681_=_C3685 ,C3681_=_C3686 ,\nC3681_=_C3687 ,C3681_=_C3689 ,C3681_=_C3690 ,C3681_=_C3770 ,C3682_=_C3683 ,C3682_=_C3684 ,\nC3682_=_C3685 ,C3682_=_C3686 ,C3682_=_C3687 ,C3682_=_C3689 ,C3682_=_C3690 ,C3682_=_C3828 ,\nC3683_=_C3684 ,C3683_=_C3685 ,C3683_=_C3686 ,C3683_=_C3687 ,C3683_=_C3689 ,C3683_=_C3690 ,\nC3684_=_C3685 ,C3684_=_C3686 ,C3684_=_C3687 ,C3684_=_C3689 ,C3684_=_C3690 ,C3685_=_C3686 ,\nC3685_=_C3687 ,C3685_=_C3689 ,C3685_=_C3690 ,C3686_=_C3687 ,C3686_=_C3689 ,C3686_=_C3690 ,\nC3686_=_C4038 ,C3687_=_C3689 ,C3687_=_C3690 ,C3687_=_C4052 ,C3689_=_C3690 ,C3770_=_C3828 ,\nC3770_=_C3887 ,C3770_=_C3897 ,C3770_=_C3901 ,C3770_=_C3914 ,C3770_=_C3958 ,C3770_=_C4038 ,\nC3770_=_C4052 ,C3828_=_C3887 ,C3828_=_C3897 ,C3828_=_C3901 ,C3828_=_C3914 ,C3828_=_C3958 ,\nC3828_=_C4038 ,C3828_=_C4052 ,C3887_=_C3897 ,C3887_=_C3901 ,C3887_=_C3914 ,C3887_=_C3958 ,\nC3887_=_C4038 ,C3887_=_C4052 ,C3897_=_C3901 ,C3897_=_C3914 ,C3897_=_C3958 ,C3897_=_C4038 ,\nC3897_=_C4052 ,C3901_=_C3914 ,C3901_=_C3958 ,C3901_=_C4038 ,C3901_=_C4052 ,C3914_=_C3958 ,\nC3914_=_C4038 ,C3914_=_C4052 ,C3958_=_C4038 ,C3958_=_C4052 ,C4038_=_C4052 ,"];209[shape=box, label="id:209 level: 6\n101: C342 C344 C356 C359 C572 \nC642 C709 C748 C1003 C1040 C1050 \nC1085 C1340 C1356 C1428 C1554 C1697 \nC1740 C1762 C1764 C1765 C1766 C1767 \nC1768 C1769 C1770 C1771 C1772 C1773 \nC1774 C1775 C1776 C1777 C1778 C1779 \nC1780 C1781 C1782 C1783 C1829 C1904 \nC1927 C2000 C2060 C2105 C2174 C2175 \nC2176 C2177 C2178 C2179 C2180 C2181 \nC2182 C2183 C2184 C2185 C2186 C2187 \nC2188 C2189 C2190 C2191 C2192 C2193 \nC2311 C2352 C2436 C2455 C2505 C2506 \nC2685 C2850 C2977 C3022 C3134 C3205 \nC3233 C3234 C3248 C3273 C3274 C3298 \nC3368 C3393 C3394 C3395 C3397 C3398 \nC3399 C3400 C3401 C3402 C3459 C3604 \nC3605 C3606 C3607 C3608 C3609 C3610 \n1366: C342_=_C344( C342 C344 ) C342_=_C356( C342 C356 ) C342_=_C359( C342 C359 ) C342_=_C642( C342 C642 ) C342_=_C1050( C342 C1050 ) \nC342_=_C1554( C342 C1554 ) C342_=_C1740( C342 C1740 ) C342_=_C1762( C342 C1762 ) C342_=_C1764( C342 C1764 ) C342_=_C1765( C342 C1765 ) C342_=_C1766( C342 C1766 ) \nC342_=_C1767( C342 C1767 ) C342_=_C1768( C342 C1768 ) C342_=_C1769( C342 C1769 ) C342_=_C1770( C342 C1770 ) C342_=_C1771( C342 C1771 ) C342_=_C1772( C342 C1772 ) \nC342_=_C1773( C342 C1773 ) C342_=_C1774( C342 C1774 ) C342_=_C1775( C342 C1775 ) C342_=_C1776( C342 C1776 ) C342_=_C1777( C342 C1777 ) C342_=_C1778( C342 C1778 ) \nC342_=_C1779( C342 C1779 ) C342_=_C1780( C342 C1780 ) C342_=_C1781( C342 C1781 ) C342_=_C1782( C342 C1782 ) C342_=_C1783( C342 C1783 ) C344_=_C356( C344 C356 ) \nC344_=_C359( C344 C359 ) C344_=_C748( C344 C748 ) C344_=_C1003( C344 C1003 ) C344_=_C1356( C344 C1356 ) C344_=_C1697( C344 C1697 ) C344_=_C1829( C344 C1829 ) \nC344_=_C2105( C344 C2105 ) C344_=_C2174( C344 C2174 ) C344_=_C2175( C344 C2175 ) C344_=_C2176( C344 C2176 ) C344_=_C2177( C344 C2177 ) C344_=_C2178( C344 C2178 ) \nC344_=_C2179( C344 C2179 ) C344_=_C2180( C344 C2180 ) C344_=_C2181( C344 C2181 ) C344_=_C2182( C344 C2182 ) C344_=_C2183( C344 C2183 ) C344_=_C2184( C344 C2184 ) \nC344_=_C2185( C344 C2185 ) C344_=_C2186( C344 C2186 ) C344_=_C2187( C344 C2187 ) C344_=_C2188( C344 C2188 ) C344_=_C2189( C344 C2189 ) C344_=_C2190( C344 C2190 ) \nC344_=_C2191( C344 C2191 ) C344_=_C2192( C344 C2192 ) C344_=_C2193( C344 C2193 ) C356_=_C359( C356 C359 ) C356_=_C572( C356 C572 ) C356_=_C1340( C356 C1340 ) \nC356_=_C1428( C356 C1428 ) C356_=_C1772( C356 C1772 ) C356_=_C1927( C356 C1927 ) C356_=_C2000( C356 C2000 ) C356_=_C2060( C356 C2060 ) C356_=_C2180( C356 C2180 ) \nC356_=_C2352( C356 C2352 ) C356_=_C2505( C356 C2505 ) C356_=_C2850( C356 C2850 ) C356_=_C3134( C356 C3134 ) C356_=_C3205( C356 C3205 ) C356_=_C3233( C356 C3233 ) \nC356_=_C3273( C356 C3273 ) C356_=_C3298( C356 C3298 ) C356_=_C3393( C356 C3393 ) C356_=_C3394( C356 C3394 ) C356_=_C3395( C356 C3395 ) C356_=_C3397( C356 C3397 ) \nC356_=_C3398( C356 C3398 ) C356_=_C3399( C356 C3399 ) C356_=_C3400( C356 C3400 ) C356_=_C3401( C356 C3401 ) C356_=_C3402( C356 C3402 ) C359_=_C709( C359 C709 ) \nC359_=_C1040( C359 C1040 ) C359_=_C1085( C359 C1085 ) C359_=_C1774( C359 C1774 ) C359_=_C1904( C359 C1904 ) C359_=_C2183( C359 C2183 ) C359_=_C2311( C359 C2311 ) \nC359_=_C2436( C359 C2436 ) C359_=_C2455( C359 C2455 ) C359_=_C2506( C359 C2506 ) C359_=_C2685( C359 C2685 ) C359_=_C2977( C359 C2977 ) C359_=_C3022( C359 C3022 ) \nC359_=_C3234( C359 C3234 ) C359_=_C3248( C359 C3248 ) C359_=_C3274( C359 C3274 ) C359_=_C3368( C359 C3368 ) C359_=_C3459( C359 C3459 ) C359_=_C3604( C359 C3604 ) \nC359_=_C3605( C359 C3605 ) C359_=_C3606( C359 C3606 ) C359_=_C3607( C359 C3607 ) C359_=_C3608( C359 C3608 ) C359_=_C3609( C359 C3609 ) C359_=_C3610( C359 C3610 ) \nC572_=_C1340( C572 C1340 ) C572_=_C1428( C572 C1428 ) C572_=_C1772( C572 C1772 ) C572_=_C1927( C572 C1927 ) C572_=_C2000( C572 C2000 ) C572_=_C2060( C572 C2060 ) \nC572_=_C2180( C572 C2180 ) C572_=_C2352( C572 C2352 ) C572_=_C2505( C572 C2505 ) C572_=_C2850( C572 C2850 ) C572_=_C3134( C572 C3134 ) C572_=_C3205( C572 C3205 ) \nC572_=_C3233( C572 C3233 ) C572_=_C3273( C572 C3273 ) C572_=_C3298( C572 C3298 ) C572_=_C3393( C572 C3393 ) C572_=_C3394( C572 C3394 ) C572_=_C3395( C572 C3395 ) \nC572_=_C3397( C572 C3397 ) C572_=_C3398( C572 C3398 ) C572_=_C3399( C572 C3399 ) C572_=_C3400( C572 C3400 ) C572_=_C3401( C572 C3401 ) C572_=_C3402( C572 C3402 ) \nC642_=_C1050( C642 C1050 ) C642_=_C1554( C642 C1554 ) C642_=_C1740( C642 C1740 ) C642_=_C1762( C642 C1762 ) C642_=_C1764( C642 C1764 ) C642_=_C1765( C642 C1765 ) \nC642_=_C1766( C642 C1766 ) C642_=_C1767( C642 C1767 ) C642_=_C1768( C642 C1768 ) C642_=_C1769( C642 C1769 ) C642_=_C1770( C642 C1770 ) C642_=_C1771( C642 C1771 ) \nC642_=_C1772( C642 C1772 ) C642_=_C1773( C642 C1773 ) C642_=_C1774( C642 C1774 ) C642_=_C1775( C642 C1775 ) C642_=_C1776( C642 C1776 ) C642_=_C1777( C642 C1777 ) \nC642_=_C1778( C642 C1778 ) C642_=_C1779( C642 C1779 ) C642_=_C1780( C642 C1780 ) C642_=_C1781( C642 C1781 ) C642_=_C1782( C642 C1782 ) C642_=_C1783( C642 C1783 ) \nC709_=_C1040( C709 C1040 ) C709_=_C1085( C709 C1085 ) C709_=_C1774( C709 C1774 ) C709_=_C1904( C709 C1904 ) C709_=_C2183( C709 C2183 ) C709_=_C2311( C709 C2311 ) \nC709_=_C2436( C709 C2436 ) C709_=_C2455( C709 C2455 ) C709_=_C2506( C709 C2506 ) C709_=_C2685( C709 C2685 ) C709_=_C2977( C709 C2977 ) C709_=_C3022( C709 C3022 ) \nC709_=_C3234( C709 C3234 ) C709_=_C3248( C709 C3248 ) C709_=_C3274( C709 C3274 ) C709_=_C3368( C709 C3368 ) C709_=_C3459( C709 C3459 ) C709_=_C3604( C709 C3604 ) \nC709_=_C3605( C709 C3605 ) C709_=_C3606( C709 C3606 ) C709_=_C3607( C709 C3607 ) C709_=_C3608( C709 C3608 ) C709_=_C3609( C709 C3609 ) C709_=_C3610( C709 C3610 ) \nC748_=_C1003( C748 C1003 ) C748_=_C1356( C748 C1356 ) C748_=_C1697( C748 C1697 ) C748_=_C1829( C748 C1829 ) C748_=_C2105( C748 C2105 ) C748_=_C2174( C748 C2174 ) \nC748_=_C2175( C748 C2175 ) C748_=_C2176( C748 C2176 ) C748_=_C2177( C748 C2177 ) C748_=_C2178( C748 C2178 ) C748_=_C2179( C748 C2179 ) C748_=_C2180( C748 C2180 ) \nC748_=_C2181( C748 C2181 ) C748_=_C2182( C748 C2182 ) C748_=_C2183( C748 C2183 ) C748_=_C2184( C748 C2184 ) C748_=_C2185( C748 C2185 ) C748_=_C2186( C748 C2186 ) \nC748_=_C2187( C748 C2187 ) C748_=_C2188( C748 C2188 ) C748_=_C2189( C748 C2189 ) C748_=_C2190( C748 C2190 ) C748_=_C2191( C748 C2191 ) C748_=_C2192( C748 C2192 ) \nC748_=_C2193( C748 C2193 ) C1003_=_C1356( C1003 C1356 ) C1003_=_C1697( C1003 C1697 ) C1003_=_C1829( C1003 C1829 ) C1003_=_C2105( C1003 C2105 ) C1003_=_C2174( C1003 C2174 ) \nC1003_=_C2175( C1003 C2175 ) C1003_=_C2176( C1003 C2176 ) C1003_=_C2177( C1003 C2177 ) C1003_=_C2178( C1003 C2178 ) C1003_=_C2179( C1003 C2179 ) C1003_=_C2180( C1003 C2180 ) \nC1003_=_C2181( C1003 C2181 ) C1003_=_C2182( C1003 C2182 ) C1003_=_C2183( C1003 C2183 ) C1003_=_C2184( C1003 C2184 ) C1003_=_C2185( C1003 C2185 ) C1003_=_C2186( C1003 C2186 ) \nC1003_=_C2187( C1003 C2187 ) C1003_=_C2188( C1003 C2188 ) C1003_=_C2189( C1003 C2189 ) C1003_=_C2190( C1003 C2190 ) C1003_=_C2191( C1003 C2191 ) C1003_=_C2192( C1003 C2192 ) \nC1003_=_C2193( C1003 C2193 ) C1040_=_C1085( C1040 C1085 ) C1040_=_C1774( C1040 C1774 ) C1040_=_C1904( C1040 C1904 ) C1040_=_C2183( C1040 C2183 ) C1040_=_C2311( C1040 C2311 ) \nC1040_=_C2436( C1040 C2436 ) C1040_=_C2455( C1040 C2455 ) C1040_=_C2506( C1040 C2506 ) C1040_=_C2685( C1040 C2685 ) C1040_=_C2977( C1040 C2977 ) C1040_=_C3022( C1040 C3022 ) \nC1040_=_C3234( C1040 C3234 ) C1040_=_C3248( C1040 C3248 ) C1040_=_C3274( C1040 C3274 ) C1040_=_C3368( C1040 C3368 ) C1040_=_C3459( C1040 C3459 ) C1040_=_C3604( C1040 C3604 ) \nC1040_=_C3605( C1040 C3605 ) C1040_=_C3606( C1040 C3606 ) C1040_=_C3607( C1040 C3607 ) C1040_=_C3608( C1040 C3608 ) C1040_=_C3609( C1040 C3609 ) C1040_=_C3610( C1040 C3610 ) \nC1050_=_C1554( C1050 C1554 ) C1050_=_C1740( C1050 C1740 ) C1050_=_C1762( C1050 C1762 ) C1050_=_C1764( C1050 C1764 ) C1050_=_C1765( C1050 C1765 ) C1050_=_C1766( C1050 C1766 ) \nC1050_=_C1767( C1050 C1767 ) C1050_=_C1768( C1050 C1768 ) C1050_=_C1769( C1050 C1769 ) C1050_=_C1770( C1050 C1770 ) C1050_=_C1771( C1050 C1771 ) C1050_=_C1772( C1050 C1772 ) \nC1050_=_C1773( C1050 C1773 ) C1050_=_C1774( C1050 C1774 ) C1050_=_C1775( C1050 C1775 ) C1050_=_C1776( C1050 C1776 ) C1050_=_C1777( C1050 C1777 ) C1050_=_C1778( C1050 C1778 ) \nC1050_=_C1779( C1050</w:t>
      </w:r>
    </w:p>
    <w:p>
      <w:pPr>
        <w:pStyle w:val="PreformattedText"/>
        <w:bidi w:val="0"/>
        <w:spacing w:before="0" w:after="0"/>
        <w:jc w:val="left"/>
        <w:rPr/>
      </w:pPr>
      <w:r>
        <w:rPr/>
        <w:t xml:space="preserve"> </w:t>
      </w:r>
      <w:r>
        <w:rPr/>
        <w:t>C1779 ) C1050_=_C1780( C1050 C1780 ) C1050_=_C1781( C1050 C1781 ) C1050_=_C1782( C1050 C1782 ) C1050_=_C1783( C1050 C1783 ) C1085_=_C1774( C1085 C1774 ) \nC1085_=_C1904( C1085 C1904 ) C1085_=_C2183( C1085 C2183 ) C1085_=_C2311( C1085 C2311 ) C1085_=_C2436( C1085 C2436 ) C1085_=_C2455( C1085 C2455 ) C1085_=_C2506( C1085 C2506 ) \nC1085_=_C2685( C1085 C2685 ) C1085_=_C2977( C1085 C2977 ) C1085_=_C3022( C1085 C3022 ) C1085_=_C3234( C1085 C3234 ) C1085_=_C3248( C1085 C3248 ) C1085_=_C3274( C1085 C3274 ) \nC1085_=_C3368( C1085 C3368 ) C1085_=_C3459( C1085 C3459 ) C1085_=_C3604( C1085 C3604 ) C1085_=_C3605( C1085 C3605 ) C1085_=_C3606( C1085 C3606 ) C1085_=_C3607( C1085 C3607 ) \nC1085_=_C3608( C1085 C3608 ) C1085_=_C3609( C1085 C3609 ) C1085_=_C3610( C1085 C3610 ) C1340_=_C1428( C1340 C1428 ) C1340_=_C1772( C1340 C1772 ) C1340_=_C1927( C1340 C1927 ) \nC1340_=_C2000( C1340 C2000 ) C1340_=_C2060( C1340 C2060 ) C1340_=_C2180( C1340 C2180 ) C1340_=_C2352( C1340 C2352 ) C1340_=_C2505( C1340 C2505 ) C1340_=_C2850( C1340 C2850 ) \nC1340_=_C3134( C1340 C3134 ) C1340_=_C3205( C1340 C3205 ) C1340_=_C3233( C1340 C3233 ) C1340_=_C3273( C1340 C3273 ) C1340_=_C3298( C1340 C3298 ) C1340_=_C3393( C1340 C3393 ) \nC1340_=_C3394( C1340 C3394 ) C1340_=_C3395( C1340 C3395 ) C1340_=_C3397( C1340 C3397 ) C1340_=_C3398( C1340 C3398 ) C1340_=_C3399( C1340 C3399 ) C1340_=_C3400( C1340 C3400 ) \nC1340_=_C3401( C1340 C3401 ) C1340_=_C3402( C1340 C3402 ) C1356_=_C1697( C1356 C1697 ) C1356_=_C1829( C1356 C1829 ) C1356_=_C2105( C1356 C2105 ) C1356_=_C2174( C1356 C2174 ) \nC1356_=_C2175( C1356 C2175 ) C1356_=_C2176( C1356 C2176 ) C1356_=_C2177( C1356 C2177 ) C1356_=_C2178( C1356 C2178 ) C1356_=_C2179( C1356 C2179 ) C1356_=_C2180( C1356 C2180 ) \nC1356_=_C2181( C1356 C2181 ) C1356_=_C2182( C1356 C2182 ) C1356_=_C2183( C1356 C2183 ) C1356_=_C2184( C1356 C2184 ) C1356_=_C2185( C1356 C2185 ) C1356_=_C2186( C1356 C2186 ) \nC1356_=_C2187( C1356 C2187 ) C1356_=_C2188( C1356 C2188 ) C1356_=_C2189( C1356 C2189 ) C1356_=_C2190( C1356 C2190 ) C1356_=_C2191( C1356 C2191 ) C1356_=_C2192( C1356 C2192 ) \nC1356_=_C2193( C1356 C2193 ) C1428_=_C1772( C1428 C1772 ) C1428_=_C1927( C1428 C1927 ) C1428_=_C2000( C1428 C2000 ) C1428_=_C2060( C1428 C2060 ) C1428_=_C2180( C1428 C2180 ) \nC1428_=_C2352( C1428 C2352 ) C1428_=_C2505( C1428 C2505 ) C1428_=_C2850( C1428 C2850 ) C1428_=_C3134( C1428 C3134 ) C1428_=_C3205( C1428 C3205 ) C1428_=_C3233( C1428 C3233 ) \nC1428_=_C3273( C1428 C3273 ) C1428_=_C3298( C1428 C3298 ) C1428_=_C3393( C1428 C3393 ) C1428_=_C3394( C1428 C3394 ) C1428_=_C3395( C1428 C3395 ) C1428_=_C3397( C1428 C3397 ) \nC1428_=_C3398( C1428 C3398 ) C1428_=_C3399( C1428 C3399 ) C1428_=_C3400( C1428 C3400 ) C1428_=_C3401( C1428 C3401 ) C1428_=_C3402( C1428 C3402 ) C1554_=_C1740( C1554 C1740 ) \nC1554_=_C1762( C1554 C1762 ) C1554_=_C1764( C1554 C1764 ) C1554_=_C1765( C1554 C1765 ) C1554_=_C1766( C1554 C1766 ) C1554_=_C1767( C1554 C1767 ) C1554_=_C1768( C1554 C1768 ) \nC1554_=_C1769( C1554 C1769 ) C1554_=_C1770( C1554 C1770 ) C1554_=_C1771( C1554 C1771 ) C1554_=_C1772( C1554 C1772 ) C1554_=_C1773( C1554 C1773 ) C1554_=_C1774( C1554 C1774 ) \nC1554_=_C1775( C1554 C1775 ) C1554_=_C1776( C1554 C1776 ) C1554_=_C1777( C1554 C1777 ) C1554_=_C1778( C1554 C1778 ) C1554_=_C1779( C1554 C1779 ) C1554_=_C1780( C1554 C1780 ) \nC1554_=_C1781( C1554 C1781 ) C1554_=_C1782( C1554 C1782 ) C1554_=_C1783( C1554 C1783 ) C1697_=_C1829( C1697 C1829 ) C1697_=_C2105( C1697 C2105 ) C1697_=_C2174( C1697 C2174 ) \nC1697_=_C2175( C1697 C2175 ) C1697_=_C2176( C1697 C2176 ) C1697_=_C2177( C1697 C2177 ) C1697_=_C2178( C1697 C2178 ) C1697_=_C2179( C1697 C2179 ) C1697_=_C2180( C1697 C2180 ) \nC1697_=_C2181( C1697 C2181 ) C1697_=_C2182( C1697 C2182 ) C1697_=_C2183( C1697 C2183 ) C1697_=_C2184( C1697 C2184 ) C1697_=_C2185( C1697 C2185 ) C1697_=_C2186( C1697 C2186 ) \nC1697_=_C2187( C1697 C2187 ) C1697_=_C2188( C1697 C2188 ) C1697_=_C2189( C1697 C2189 ) C1697_=_C2190( C1697 C2190 ) C1697_=_C2191( C1697 C2191 ) C1697_=_C2192( C1697 C2192 ) \nC1697_=_C2193( C1697 C2193 ) C1740_=_C1762( C1740 C1762 ) C1740_=_C1764( C1740 C1764 ) C1740_=_C1765( C1740 C1765 ) C1740_=_C1766( C1740 C1766 ) C1740_=_C1767( C1740 C1767 ) \nC1740_=_C1768( C1740 C1768 ) C1740_=_C1769( C1740 C1769 ) C1740_=_C1770( C1740 C1770 ) C1740_=_C1771( C1740 C1771 ) C1740_=_C1772( C1740 C1772 ) C1740_=_C1773( C1740 C1773 ) \nC1740_=_C1774( C1740 C1774 ) C1740_=_C1775( C1740 C1775 ) C1740_=_C1776( C1740 C1776 ) C1740_=_C1777( C1740 C1777 ) C1740_=_C1778( C1740 C1778 ) C1740_=_C1779( C1740 C1779 ) \nC1740_=_C1780( C1740 C1780 ) C1740_=_C1781( C1740 C1781 ) C1740_=_C1782( C1740 C1782 ) C1740_=_C1783( C1740 C1783 ) C1762_=_C1764( C1762 C1764 ) C1762_=_C1765( C1762 C1765 ) \nC1762_=_C1766( C1762 C1766 ) C1762_=_C1767( C1762 C1767 ) C1762_=_C1768( C1762 C1768 ) C1762_=_C1769( C1762 C1769 ) C1762_=_C1770( C1762 C1770 ) C1762_=_C1771( C1762 C1771 ) \nC1762_=_C1772( C1762 C1772 ) C1762_=_C1773( C1762 C1773 ) C1762_=_C1774( C1762 C1774 ) C1762_=_C1775( C1762 C1775 ) C1762_=_C1776( C1762 C1776 ) C1762_=_C1777( C1762 C1777 ) \nC1762_=_C1778( C1762 C1778 ) C1762_=_C1779( C1762 C1779 ) C1762_=_C1780( C1762 C1780 ) C1762_=_C1781( C1762 C1781 ) C1762_=_C1782( C1762 C1782 ) C1762_=_C1783( C1762 C1783 ) \nC1764_=_C1765( C1764 C1765 ) C1764_=_C1766( C1764 C1766 ) C1764_=_C1767( C1764 C1767 ) C1764_=_C1768( C1764 C1768 ) C1764_=_C1769( C1764 C1769 ) C1764_=_C1770( C1764 C1770 ) \nC1764_=_C1771( C1764 C1771 ) C1764_=_C1772( C1764 C1772 ) C1764_=_C1773( C1764 C1773 ) C1764_=_C1774( C1764 C1774 ) C1764_=_C1775( C1764 C1775 ) C1764_=_C1776( C1764 C1776 ) \nC1764_=_C1777( C1764 C1777 ) C1764_=_C1778( C1764 C1778 ) C1764_=_C1779( C1764 C1779 ) C1764_=_C1780( C1764 C1780 ) C1764_=_C1781( C1764 C1781 ) C1764_=_C1782( C1764 C1782 ) \nC1764_=_C1783( C1764 C1783 ) C1765_=_C1766( C1765 C1766 ) C1765_=_C1767( C1765 C1767 ) C1765_=_C1768( C1765 C1768 ) C1765_=_C1769( C1765 C1769 ) C1765_=_C1770( C1765 C1770 ) \nC1765_=_C1771( C1765 C1771 ) C1765_=_C1772( C1765 C1772 ) C1765_=_C1773( C1765 C1773 ) C1765_=_C1774( C1765 C1774 ) C1765_=_C1775( C1765 C1775 ) C1765_=_C1776( C1765 C1776 ) \nC1765_=_C1777( C1765 C1777 ) C1765_=_C1778( C1765 C1778 ) C1765_=_C1779( C1765 C1779 ) C1765_=_C1780( C1765 C1780 ) C1765_=_C1781( C1765 C1781 ) C1765_=_C1782( C1765 C1782 ) \nC1765_=_C1783( C1765 C1783 ) C1765_=_C2176( C1765 C2176 ) C1765_=_C2505( C1765 C2505 ) C1765_=_C2506( C1765 C2506 ) C1766_=_C1767( C1766 C1767 ) C1766_=_C1768( C1766 C1768 ) \nC1766_=_C1769( C1766 C1769 ) C1766_=_C1770( C1766 C1770 ) C1766_=_C1771( C1766 C1771 ) C1766_=_C1772( C1766 C1772 ) C1766_=_C1773( C1766 C1773 ) C1766_=_C1774( C1766 C1774 ) \nC1766_=_C1775( C1766 C1775 ) C1766_=_C1776( C1766 C1776 ) C1766_=_C1777( C1766 C1777 ) C1766_=_C1778( C1766 C1778 ) C1766_=_C1779( C1766 C1779 ) C1766_=_C1780( C1766 C1780 ) \nC1766_=_C1781( C1766 C1781 ) C1766_=_C1782( C1766 C1782 ) C1766_=_C1783( C1766 C1783 ) C1767_=_C1768( C1767 C1768 ) C1767_=_C1769( C1767 C1769 ) C1767_=_C1770( C1767 C1770 ) \nC1767_=_C1771( C1767 C1771 ) C1767_=_C1772( C1767 C1772 ) C1767_=_C1773( C1767 C1773 ) C1767_=_C1774( C1767 C1774 ) C1767_=_C1775( C1767 C1775 ) C1767_=_C1776( C1767 C1776 ) \nC1767_=_C1777( C1767 C1777 ) C1767_=_C1778( C1767 C1778 ) C1767_=_C1779( C1767 C1779 ) C1767_=_C1780( C1767 C1780 ) C1767_=_C1781( C1767 C1781 ) C1767_=_C1782( C1767 C1782 ) \nC1767_=_C1783( C1767 C1783 ) C1768_=_C1769( C1768 C1769 ) C1768_=_C1770( C1768 C1770 ) C1768_=_C1771( C1768 C1771 ) C1768_=_C1772( C1768 C1772 ) C1768_=_C1773( C1768 C1773 ) \nC1768_=_C1774( C1768 C1774 ) C1768_=_C1775( C1768 C1775 ) C1768_=_C1776( C1768 C1776 ) C1768_=_C1777( C1768 C1777 ) C1768_=_C1778( C1768 C1778 ) C1768_=_C1779( C1768 C1779 ) \nC1768_=_C1780( C1768 C1780 ) C1768_=_C1781( C1768 C1781 ) C1768_=_C1782( C1768 C1782 ) C1768_=_C1783( C1768 C1783 ) C1769_=_C1770( C1769 C1770 ) C1769_=_C1771( C1769 C1771 ) \nC1769_=_C1772( C1769 C1772 ) C1769_=_C1773( C1769 C1773 ) C1769_=_C1774( C1769 C1774 ) C1769_=_C1775( C1769 C1775 ) C1769_=_C1776( C1769 C1776 ) C1769_=_C1777( C1769 C1777 ) \nC1769_=_C1778( C1769 C1778 ) C1769_=_C1779( C1769 C1779 ) C1769_=_C1780( C1769 C1780 ) C1769_=_C1781( C1769 C1781 ) C1769_=_C1782( C1769 C1782 ) C1769_=_C1783( C1769 C1783 ) \nC1770_=_C1771( C1770 C1771 ) C1770_=_C1772( C1770 C1772 ) C1770_=_C1773( C1770 C1773 ) C1770_=_C1774( C1770 C1774 ) C1770_=_C1775( C1770 C1775 ) C1770_=_C1776( C1770 C1776 ) \nC1770_=_C1777( C1770 C1777 ) C1770_=_C1778( C1770 C1778 ) C1770_=_C1779( C1770 C1779 ) C1770_=_C1780( C1770 C1780 ) C1770_=_C1781( C1770 C1781 ) C1770_=_C1782( C1770 C1782 ) \nC1770_=_C1783( C1770 C1783 ) C1770_=_C2178( C1770 C2178 ) C1770_=_C3233( C1770 C3233 ) C1770_=_C3234( C1770 C3234 ) C1771_=_C1772( C1771 C1772 ) C1771_=_C1773( C1771 C1773 ) \nC1771_=_C1774( C1771 C1774 ) C1771_=_C1775( C1771 C1775 ) C1771_=_C1776( C1771 C1776 ) C1771_=_C1777( C1771 C1777 ) C1771_=_C1778( C1771 C1778 ) C1771_=_C1779( C1771 C1779 ) \nC1771_=_C1780( C1771 C1780 ) C1771_=_C1781( C1771 C1781 ) C1771_=_C1782( C1771 C1782 ) C1771_=_C1783( C1771 C1783 ) C1771_=_C2179( C1771 C2179 ) C1771_=_C3273( C1771 C3273 ) \nC1771_=_C3274( C1771 C3274 ) C1772_=_C1773( C1772 C1773 ) C1772_=_C1774( C1772 C1774 ) C1772_=_C1775( C1772 C1775 ) C1772_=_C1776( C1772 C1776 ) C1772_=_C1777( C1772 C1777 ) \nC1772_=_C1778( C1772 C1778 ) C1772_=_C1779( C1772 C1779 ) C1772_=_C1780( C1772 C1780 ) C1772_=_C1781( C1772 C1781 ) C1772_=_C1782( C1772 C1782 ) C1772_=_C1783( C1772 C1783 ) \nC1772_=_C1927( C1772 C1927 ) C1772_=_C2000( C1772 C2000 ) C1772_=_C2060( C1772 C2060 ) C1772_=_C2180( C1772 C2180 ) C1772_=_C2352( C1772 C2352 ) C1772_=_C2505( C1772 C2505 ) \nC1772_=_C2850( C1772 C2850 ) C1772_=_C3134( C1772 C3134 ) C1772_=_C3205( C1772 C3205 ) C1772_=_C3233( C1772 C3233 ) C1772_=_C3273( C1772 C3273 ) C1772_=_C3298( C1772 C3298 ) \nC1772_=_C3393( C1772 C3393 ) C1772_=_C3394( C1772 C3394 ) C1772_=_C3395(</w:t>
      </w:r>
    </w:p>
    <w:p>
      <w:pPr>
        <w:pStyle w:val="PreformattedText"/>
        <w:bidi w:val="0"/>
        <w:spacing w:before="0" w:after="0"/>
        <w:jc w:val="left"/>
        <w:rPr/>
      </w:pPr>
      <w:r>
        <w:rPr/>
        <w:t xml:space="preserve"> </w:t>
      </w:r>
      <w:r>
        <w:rPr/>
        <w:t>C1772 C3395 ) C1772_=_C3397( C1772 C3397 ) C1772_=_C3398( C1772 C3398 ) C1772_=_C3399( C1772 C3399 ) \nC1772_=_C3400( C1772 C3400 ) C1772_=_C3401( C1772 C3401 ) C1772_=_C3402( C1772 C3402 ) C1773_=_C1774( C1773 C1774 ) C1773_=_C1775( C1773 C1775 ) C1773_=_C1776( C1773 C1776 ) \nC1773_=_C1777( C1773 C1777 ) C1773_=_C1778( C1773 C1778 ) C1773_=_C1779( C1773 C1779 ) C1773_=_C1780( C1773 C1780 ) C1773_=_C1781( C1773 C1781 ) C1773_=_C1782( C1773 C1782 ) \nC1773_=_C1783( C1773 C1783 ) C1774_=_C1775( C1774 C1775 ) C1774_=_C1776( C1774 C1776 ) C1774_=_C1777( C1774 C1777 ) C1774_=_C1778( C1774 C1778 ) C1774_=_C1779( C1774 C1779 ) \nC1774_=_C1780( C1774 C1780 ) C1774_=_C1781( C1774 C1781 ) C1774_=_C1782( C1774 C1782 ) C1774_=_C1783( C1774 C1783 ) C1774_=_C1904( C1774 C1904 ) C1774_=_C2183( C1774 C2183 ) \nC1774_=_C2311( C1774 C2311 ) C1774_=_C2436( C1774 C2436 ) C1774_=_C2455( C1774 C2455 ) C1774_=_C2506( C1774 C2506 ) C1774_=_C2685( C1774 C2685 ) C1774_=_C2977( C1774 C2977 ) \nC1774_=_C3022( C1774 C3022 ) C1774_=_C3234( C1774 C3234 ) C1774_=_C3248( C1774 C3248 ) C1774_=_C3274( C1774 C3274 ) C1774_=_C3368( C1774 C3368 ) C1774_=_C3459( C1774 C3459 ) \nC1774_=_C3604( C1774 C3604 ) C1774_=_C3605( C1774 C3605 ) C1774_=_C3606( C1774 C3606 ) C1774_=_C3607( C1774 C3607 ) C1774_=_C3608( C1774 C3608 ) C1774_=_C3609( C1774 C3609 ) \nC1774_=_C3610( C1774 C3610 ) C1775_=_C1776( C1775 C1776 ) C1775_=_C1777( C1775 C1777 ) C1775_=_C1778( C1775 C1778 ) C1775_=_C1779( C1775 C1779 ) C1775_=_C1780( C1775 C1780 ) \nC1775_=_C1781( C1775 C1781 ) C1775_=_C1782( C1775 C1782 ) C1775_=_C1783( C1775 C1783 ) C1776_=_C1777( C1776 C1777 ) C1776_=_C1778( C1776 C1778 ) C1776_=_C1779( C1776 C1779 ) \nC1776_=_C1780( C1776 C1780 ) C1776_=_C1781( C1776 C1781 ) C1776_=_C1782( C1776 C1782 ) C1776_=_C1783( C1776 C1783 ) C1776_=_C2184( C1776 C2184 ) C1776_=_C3397( C1776 C3397 ) \nC1776_=_C3604( C1776 C3604 ) C1777_=_C1778( C1777 C1778 ) C1777_=_C1779( C1777 C1779 ) C1777_=_C1780( C1777 C1780 ) C1777_=_C1781( C1777 C1781 ) C1777_=_C1782( C1777 C1782 ) \nC1777_=_C1783( C1777 C1783 ) C1777_=_C2185( C1777 C2185 ) C1778_=_C1779( C1778 C1779 ) C1778_=_C1780( C1778 C1780 ) C1778_=_C1781( C1778 C1781 ) C1778_=_C1782( C1778 C1782 ) \nC1778_=_C1783( C1778 C1783 ) C1778_=_C2186( C1778 C2186 ) C1778_=_C3398( C1778 C3398 ) C1778_=_C3605( C1778 C3605 ) C1779_=_C1780( C1779 C1780 ) C1779_=_C1781( C1779 C1781 ) \nC1779_=_C1782( C1779 C1782 ) C1779_=_C1783( C1779 C1783 ) C1780_=_C1781( C1780 C1781 ) C1780_=_C1782( C1780 C1782 ) C1780_=_C1783( C1780 C1783 ) C1781_=_C1782( C1781 C1782 ) \nC1781_=_C1783( C1781 C1783 ) C1782_=_C1783( C1782 C1783 ) C1829_=_C2105( C1829 C2105 ) C1829_=_C2174( C1829 C2174 ) C1829_=_C2175( C1829 C2175 ) C1829_=_C2176( C1829 C2176 ) \nC1829_=_C2177( C1829 C2177 ) C1829_=_C2178( C1829 C2178 ) C1829_=_C2179( C1829 C2179 ) C1829_=_C2180( C1829 C2180 ) C1829_=_C2181( C1829 C2181 ) C1829_=_C2182( C1829 C2182 ) \nC1829_=_C2183( C1829 C2183 ) C1829_=_C2184( C1829 C2184 ) C1829_=_C2185( C1829 C2185 ) C1829_=_C2186( C1829 C2186 ) C1829_=_C2187( C1829 C2187 ) C1829_=_C2188( C1829 C2188 ) \nC1829_=_C2189( C1829 C2189 ) C1829_=_C2190( C1829 C2190 ) C1829_=_C2191( C1829 C2191 ) C1829_=_C2192( C1829 C2192 ) C1829_=_C2193( C1829 C2193 ) C1904_=_C2183( C1904 C2183 ) \nC1904_=_C2311( C1904 C2311 ) C1904_=_C2436( C1904 C2436 ) C1904_=_C2455( C1904 C2455 ) C1904_=_C2506( C1904 C2506 ) C1904_=_C2685( C1904 C2685 ) C1904_=_C2977( C1904 C2977 ) \nC1904_=_C3022( C1904 C3022 ) C1904_=_C3234( C1904 C3234 ) C1904_=_C3248( C1904 C3248 ) C1904_=_C3274( C1904 C3274 ) C1904_=_C3368( C1904 C3368 ) C1904_=_C3459( C1904 C3459 ) \nC1904_=_C3604( C1904 C3604 ) C1904_=_C3605( C1904 C3605 ) C1904_=_C3606( C1904 C3606 ) C1904_=_C3607( C1904 C3607 ) C1904_=_C3608( C1904 C3608 ) C1904_=_C3609( C1904 C3609 ) \nC1904_=_C3610( C1904 C3610 ) C1927_=_C2000( C1927 C2000 ) C1927_=_C2060( C1927 C2060 ) C1927_=_C2180( C1927 C2180 ) C1927_=_C2352( C1927 C2352 ) C1927_=_C2505( C1927 C2505 ) \nC1927_=_C2850( C1927 C2850 ) C1927_=_C3134( C1927 C3134 ) C1927_=_C3205( C1927 C3205 ) C1927_=_C3233( C1927 C3233 ) C1927_=_C3273( C1927 C3273 ) C1927_=_C3298( C1927 C3298 ) \nC1927_=_C3393( C1927 C3393 ) C1927_=_C3394( C1927 C3394 ) C1927_=_C3395( C1927 C3395 ) C1927_=_C3397( C1927 C3397 ) C1927_=_C3398( C1927 C3398 ) C1927_=_C3399( C1927 C3399 ) \nC1927_=_C3400( C1927 C3400 ) C1927_=_C3401( C1927 C3401 ) C1927_=_C3402( C1927 C3402 ) C2000_=_C2060( C2000 C2060 ) C2000_=_C2180( C2000 C2180 ) C2000_=_C2352( C2000 C2352 ) \nC2000_=_C2505( C2000 C2505 ) C2000_=_C2850( C2000 C2850 ) C2000_=_C3134( C2000 C3134 ) C2000_=_C3205( C2000 C3205 ) C2000_=_C3233( C2000 C3233 ) C2000_=_C3273( C2000 C3273 ) \nC2000_=_C3298( C2000 C3298 ) C2000_=_C3393( C2000 C3393 ) C2000_=_C3394( C2000 C3394 ) C2000_=_C3395( C2000 C3395 ) C2000_=_C3397( C2000 C3397 ) C2000_=_C3398( C2000 C3398 ) \nC2000_=_C3399( C2000 C3399 ) C2000_=_C3400( C2000 C3400 ) C2000_=_C3401( C2000 C3401 ) C2000_=_C3402( C2000 C3402 ) C2060_=_C2180( C2060 C2180 ) C2060_=_C2352( C2060 C2352 ) \nC2060_=_C2505( C2060 C2505 ) C2060_=_C2850( C2060 C2850 ) C2060_=_C3134( C2060 C3134 ) C2060_=_C3205( C2060 C3205 ) C2060_=_C3233( C2060 C3233 ) C2060_=_C3273( C2060 C3273 ) \nC2060_=_C3298( C2060 C3298 ) C2060_=_C3393( C2060 C3393 ) C2060_=_C3394( C2060 C3394 ) C2060_=_C3395( C2060 C3395 ) C2060_=_C3397( C2060 C3397 ) C2060_=_C3398( C2060 C3398 ) \nC2060_=_C3399( C2060 C3399 ) C2060_=_C3400( C2060 C3400 ) C2060_=_C3401( C2060 C3401 ) C2060_=_C3402( C2060 C3402 ) C2105_=_C2174( C2105 C2174 ) C2105_=_C2175( C2105 C2175 ) \nC2105_=_C2176( C2105 C2176 ) C2105_=_C2177( C2105 C2177 ) C2105_=_C2178( C2105 C2178 ) C2105_=_C2179( C2105 C2179 ) C2105_=_C2180( C2105 C2180 ) C2105_=_C2181( C2105 C2181 ) \nC2105_=_C2182( C2105 C2182 ) C2105_=_C2183( C2105 C2183 ) C2105_=_C2184( C2105 C2184 ) C2105_=_C2185( C2105 C2185 ) C2105_=_C2186( C2105 C2186 ) C2105_=_C2187( C2105 C2187 ) \nC2105_=_C2188( C2105 C2188 ) C2105_=_C2189( C2105 C2189 ) C2105_=_C2190( C2105 C2190 ) C2105_=_C2191( C2105 C2191 ) C2105_=_C2192( C2105 C2192 ) C2105_=_C2193( C2105 C2193 ) \nC2174_=_C2175( C2174 C2175 ) C2174_=_C2176( C2174 C2176 ) C2174_=_C2177( C2174 C2177 ) C2174_=_C2178( C2174 C2178 ) C2174_=_C2179( C2174 C2179 ) C2174_=_C2180( C2174 C2180 ) \nC2174_=_C2181( C2174 C2181 ) C2174_=_C2182( C2174 C2182 ) C2174_=_C2183( C2174 C2183 ) C2174_=_C2184( C2174 C2184 ) C2174_=_C2185( C2174 C2185 ) C2174_=_C2186( C2174 C2186 ) \nC2174_=_C2187( C2174 C2187 ) C2174_=_C2188( C2174 C2188 ) C2174_=_C2189( C2174 C2189 ) C2174_=_C2190( C2174 C2190 ) C2174_=_C2191( C2174 C2191 ) C2174_=_C2192( C2174 C2192 ) \nC2174_=_C2193( C2174 C2193 ) C2175_=_C2176( C2175 C2176 ) C2175_=_C2177( C2175 C2177 ) C2175_=_C2178( C2175 C2178 ) C2175_=_C2179( C2175 C2179 ) C2175_=_C2180( C2175 C2180 ) \nC2175_=_C2181( C2175 C2181 ) C2175_=_C2182( C2175 C2182 ) C2175_=_C2183( C2175 C2183 ) C2175_=_C2184( C2175 C2184 ) C2175_=_C2185( C2175 C2185 ) C2175_=_C2186( C2175 C2186 ) \nC2175_=_C2187( C2175 C2187 ) C2175_=_C2188( C2175 C2188 ) C2175_=_C2189( C2175 C2189 ) C2175_=_C2190( C2175 C2190 ) C2175_=_C2191( C2175 C2191 ) C2175_=_C2192( C2175 C2192 ) \nC2175_=_C2193( C2175 C2193 ) C2176_=_C2177( C2176 C2177 ) C2176_=_C2178( C2176 C2178 ) C2176_=_C2179( C2176 C2179 ) C2176_=_C2180( C2176 C2180 ) C2176_=_C2181( C2176 C2181 ) \nC2176_=_C2182( C2176 C2182 ) C2176_=_C2183( C2176 C2183 ) C2176_=_C2184( C2176 C2184 ) C2176_=_C2185( C2176 C2185 ) C2176_=_C2186( C2176 C2186 ) C2176_=_C2187( C2176 C2187 ) \nC2176_=_C2188( C2176 C2188 ) C2176_=_C2189( C2176 C2189 ) C2176_=_C2190( C2176 C2190 ) C2176_=_C2191( C2176 C2191 ) C2176_=_C2192( C2176 C2192 ) C2176_=_C2193( C2176 C2193 ) \nC2176_=_C2505( C2176 C2505 ) C2176_=_C2506( C2176 C2506 ) C2177_=_C2178( C2177 C2178 ) C2177_=_C2179( C2177 C2179 ) C2177_=_C2180( C2177 C2180 ) C2177_=_C2181( C2177 C2181 ) \nC2177_=_C2182( C2177 C2182 ) C2177_=_C2183( C2177 C2183 ) C2177_=_C2184( C2177 C2184 ) C2177_=_C2185( C2177 C2185 ) C2177_=_C2186( C2177 C2186 ) C2177_=_C2187( C2177 C2187 ) \nC2177_=_C2188( C2177 C2188 ) C2177_=_C2189( C2177 C2189 ) C2177_=_C2190( C2177 C2190 ) C2177_=_C2191( C2177 C2191 ) C2177_=_C2192( C2177 C2192 ) C2177_=_C2193( C2177 C2193 ) \nC2178_=_C2179( C2178 C2179 ) C2178_=_C2180( C2178 C2180 ) C2178_=_C2181( C2178 C2181 ) C2178_=_C2182( C2178 C2182 ) C2178_=_C2183( C2178 C2183 ) C2178_=_C2184( C2178 C2184 ) \nC2178_=_C2185( C2178 C2185 ) C2178_=_C2186( C2178 C2186 ) C2178_=_C2187( C2178 C2187 ) C2178_=_C2188( C2178 C2188 ) C2178_=_C2189( C2178 C2189 ) C2178_=_C2190( C2178 C2190 ) \nC2178_=_C2191( C2178 C2191 ) C2178_=_C2192( C2178 C2192 ) C2178_=_C2193( C2178 C2193 ) C2178_=_C3233( C2178 C3233 ) C2178_=_C3234( C2178 C3234 ) C2179_=_C2180( C2179 C2180 ) \nC2179_=_C2181( C2179 C2181 ) C2179_=_C2182( C2179 C2182 ) C2179_=_C2183( C2179 C2183 ) C2179_=_C2184( C2179 C2184 ) C2179_=_C2185( C2179 C2185 ) C2179_=_C2186( C2179 C2186 ) \nC2179_=_C2187( C2179 C2187 ) C2179_=_C2188( C2179 C2188 ) C2179_=_C2189( C2179 C2189 ) C2179_=_C2190( C2179 C2190 ) C2179_=_C2191( C2179 C2191 ) C2179_=_C2192( C2179 C2192 ) \nC2179_=_C2193( C2179 C2193 ) C2179_=_C3273( C2179 C3273 ) C2179_=_C3274( C2179 C3274 ) C2180_=_C2181( C2180 C2181 ) C2180_=_C2182( C2180 C2182 ) C2180_=_C2183( C2180 C2183 ) \nC2180_=_C2184( C2180 C2184 ) C2180_=_C2185( C2180 C2185 ) C2180_=_C2186( C2180 C2186 ) C2180_=_C2187( C2180 C2187 ) C2180_=_C2188( C2180 C2188 ) C2180_=_C2189( C2180 C2189 ) \nC2180_=_C2190( C2180 C2190 ) C2180_=_C2191( C2180 C2191 ) C2180_=_C2192( C2180 C2192 ) C2180_=_C2193( C2180 C2193 ) C2180_=_C2352( C2180 C2352 ) C2180_=_C2505( C2180 C2505 ) \nC2180_=_C2850( C2180 C2850 ) C2180_=_C3134( C2180 C3134 ) C2180_=_C3205( C2180 C3205 ) C2180_=_C3233( C2180 C3233 ) C2180_=_C3273( C2180 C3273 ) C2180_=_C3298( C2180 C3298 ) \nC2180_=_C3393( C2180 C3393 ) C2180_=_C3394( C2180 C3394 ) C2180_=_C3395( C2180 C3395 ) C2180_=_C3397( C2180 C3397 ) C2180_=_C3398(</w:t>
      </w:r>
    </w:p>
    <w:p>
      <w:pPr>
        <w:pStyle w:val="PreformattedText"/>
        <w:bidi w:val="0"/>
        <w:spacing w:before="0" w:after="0"/>
        <w:jc w:val="left"/>
        <w:rPr/>
      </w:pPr>
      <w:r>
        <w:rPr/>
        <w:t xml:space="preserve"> </w:t>
      </w:r>
      <w:r>
        <w:rPr/>
        <w:t>C2180 C3398 ) C2180_=_C3399( C2180 C3399 ) \nC2180_=_C3400( C2180 C3400 ) C2180_=_C3401( C2180 C3401 ) C2180_=_C3402( C2180 C3402 ) C2181_=_C2182( C2181 C2182 ) C2181_=_C2183( C2181 C2183 ) C2181_=_C2184( C2181 C2184 ) \nC2181_=_C2185( C2181 C2185 ) C2181_=_C2186( C2181 C2186 ) C2181_=_C2187( C2181 C2187 ) C2181_=_C2188( C2181 C2188 ) C2181_=_C2189( C2181 C2189 ) C2181_=_C2190( C2181 C2190 ) \nC2181_=_C2191( C2181 C2191 ) C2181_=_C2192( C2181 C2192 ) C2181_=_C2193( C2181 C2193 ) C2182_=_C2183( C2182 C2183 ) C2182_=_C2184( C2182 C2184 ) C2182_=_C2185( C2182 C2185 ) \nC2182_=_C2186( C2182 C2186 ) C2182_=_C2187( C2182 C2187 ) C2182_=_C2188( C2182 C2188 ) C2182_=_C2189( C2182 C2189 ) C2182_=_C2190( C2182 C2190 ) C2182_=_C2191( C2182 C2191 ) \nC2182_=_C2192( C2182 C2192 ) C2182_=_C2193( C2182 C2193 ) C2183_=_C2184( C2183 C2184 ) C2183_=_C2185( C2183 C2185 ) C2183_=_C2186( C2183 C2186 ) C2183_=_C2187( C2183 C2187 ) \nC2183_=_C2188( C2183 C2188 ) C2183_=_C2189( C2183 C2189 ) C2183_=_C2190( C2183 C2190 ) C2183_=_C2191( C2183 C2191 ) C2183_=_C2192( C2183 C2192 ) C2183_=_C2193( C2183 C2193 ) \nC2183_=_C2311( C2183 C2311 ) C2183_=_C2436( C2183 C2436 ) C2183_=_C2455( C2183 C2455 ) C2183_=_C2506( C2183 C2506 ) C2183_=_C2685( C2183 C2685 ) C2183_=_C2977( C2183 C2977 ) \nC2183_=_C3022( C2183 C3022 ) C2183_=_C3234( C2183 C3234 ) C2183_=_C3248( C2183 C3248 ) C2183_=_C3274( C2183 C3274 ) C2183_=_C3368( C2183 C3368 ) C2183_=_C3459( C2183 C3459 ) \nC2183_=_C3604( C2183 C3604 ) C2183_=_C3605( C2183 C3605 ) C2183_=_C3606( C2183 C3606 ) C2183_=_C3607( C2183 C3607 ) C2183_=_C3608( C2183 C3608 ) C2183_=_C3609( C2183 C3609 ) \nC2183_=_C3610( C2183 C3610 ) C2184_=_C2185( C2184 C2185 ) C2184_=_C2186( C2184 C2186 ) C2184_=_C2187( C2184 C2187 ) C2184_=_C2188( C2184 C2188 ) C2184_=_C2189( C2184 C2189 ) \nC2184_=_C2190( C2184 C2190 ) C2184_=_C2191( C2184 C2191 ) C2184_=_C2192( C2184 C2192 ) C2184_=_C2193( C2184 C2193 ) C2184_=_C3397( C2184 C3397 ) C2184_=_C3604( C2184 C3604 ) \nC2185_=_C2186( C2185 C2186 ) C2185_=_C2187( C2185 C2187 ) C2185_=_C2188( C2185 C2188 ) C2185_=_C2189( C2185 C2189 ) C2185_=_C2190( C2185 C2190 ) C2185_=_C2191( C2185 C2191 ) \nC2185_=_C2192( C2185 C2192 ) C2185_=_C2193( C2185 C2193 ) C2186_=_C2187( C2186 C2187 ) C2186_=_C2188( C2186 C2188 ) C2186_=_C2189( C2186 C2189 ) C2186_=_C2190( C2186 C2190 ) \nC2186_=_C2191( C2186 C2191 ) C2186_=_C2192( C2186 C2192 ) C2186_=_C2193( C2186 C2193 ) C2186_=_C3398( C2186 C3398 ) C2186_=_C3605( C2186 C3605 ) C2187_=_C2188( C2187 C2188 ) \nC2187_=_C2189( C2187 C2189 ) C2187_=_C2190( C2187 C2190 ) C2187_=_C2191( C2187 C2191 ) C2187_=_C2192( C2187 C2192 ) C2187_=_C2193( C2187 C2193 ) C2188_=_C2189( C2188 C2189 ) \nC2188_=_C2190( C2188 C2190 ) C2188_=_C2191( C2188 C2191 ) C2188_=_C2192( C2188 C2192 ) C2188_=_C2193( C2188 C2193 ) C2188_=_C3399( C2188 C3399 ) C2189_=_C2190( C2189 C2190 ) \nC2189_=_C2191( C2189 C2191 ) C2189_=_C2192( C2189 C2192 ) C2189_=_C2193( C2189 C2193 ) C2190_=_C2191( C2190 C2191 ) C2190_=_C2192( C2190 C2192 ) C2190_=_C2193( C2190 C2193 ) \nC2191_=_C2192( C2191 C2192 ) C2191_=_C2193( C2191 C2193 ) C2192_=_C2193( C2192 C2193 ) C2192_=_C3609( C2192 C3609 ) C2311_=_C2436( C2311 C2436 ) C2311_=_C2455( C2311 C2455 ) \nC2311_=_C2506( C2311 C2506 ) C2311_=_C2685( C2311 C2685 ) C2311_=_C2977( C2311 C2977 ) C2311_=_C3022( C2311 C3022 ) C2311_=_C3234( C2311 C3234 ) C2311_=_C3248( C2311 C3248 ) \nC2311_=_C3274( C2311 C3274 ) C2311_=_C3368( C2311 C3368 ) C2311_=_C3459( C2311 C3459 ) C2311_=_C3604( C2311 C3604 ) C2311_=_C3605( C2311 C3605 ) C2311_=_C3606( C2311 C3606 ) \nC2311_=_C3607( C2311 C3607 ) C2311_=_C3608( C2311 C3608 ) C2311_=_C3609( C2311 C3609 ) C2311_=_C3610( C2311 C3610 ) C2352_=_C2505( C2352 C2505 ) C2352_=_C2850( C2352 C2850 ) \nC2352_=_C3134( C2352 C3134 ) C2352_=_C3205( C2352 C3205 ) C2352_=_C3233( C2352 C3233 ) C2352_=_C3273( C2352 C3273 ) C2352_=_C3298( C2352 C3298 ) C2352_=_C3393( C2352 C3393 ) \nC2352_=_C3394( C2352 C3394 ) C2352_=_C3395( C2352 C3395 ) C2352_=_C3397( C2352 C3397 ) C2352_=_C3398( C2352 C3398 ) C2352_=_C3399( C2352 C3399 ) C2352_=_C3400( C2352 C3400 ) \nC2352_=_C3401( C2352 C3401 ) C2352_=_C3402( C2352 C3402 ) C2436_=_C2455( C2436 C2455 ) C2436_=_C2506( C2436 C2506 ) C2436_=_C2685( C2436 C2685 ) C2436_=_C2977( C2436 C2977 ) \nC2436_=_C3022( C2436 C3022 ) C2436_=_C3234( C2436 C3234 ) C2436_=_C3248( C2436 C3248 ) C2436_=_C3274( C2436 C3274 ) C2436_=_C3368( C2436 C3368 ) C2436_=_C3459( C2436 C3459 ) \nC2436_=_C3604( C2436 C3604 ) C2436_=_C3605( C2436 C3605 ) C2436_=_C3606( C2436 C3606 ) C2436_=_C3607( C2436 C3607 ) C2436_=_C3608( C2436 C3608 ) C2436_=_C3609( C2436 C3609 ) \nC2436_=_C3610( C2436 C3610 ) C2455_=_C2506( C2455 C2506 ) C2455_=_C2685( C2455 C2685 ) C2455_=_C2977( C2455 C2977 ) C2455_=_C3022( C2455 C3022 ) C2455_=_C3234( C2455 C3234 ) \nC2455_=_C3248( C2455 C3248 ) C2455_=_C3274( C2455 C3274 ) C2455_=_C3368( C2455 C3368 ) C2455_=_C3459( C2455 C3459 ) C2455_=_C3604( C2455 C3604 ) C2455_=_C3605( C2455 C3605 ) \nC2455_=_C3606( C2455 C3606 ) C2455_=_C3607( C2455 C3607 ) C2455_=_C3608( C2455 C3608 ) C2455_=_C3609( C2455 C3609 ) C2455_=_C3610( C2455 C3610 ) C2505_=_C2506( C2505 C2506 ) \nC2505_=_C2850( C2505 C2850 ) C2505_=_C3134( C2505 C3134 ) C2505_=_C3205( C2505 C3205 ) C2505_=_C3233( C2505 C3233 ) C2505_=_C3273( C2505 C3273 ) C2505_=_C3298( C2505 C3298 ) \nC2505_=_C3393( C2505 C3393 ) C2505_=_C3394( C2505 C3394 ) C2505_=_C3395( C2505 C3395 ) C2505_=_C3397( C2505 C3397 ) C2505_=_C3398( C2505 C3398 ) C2505_=_C3399( C2505 C3399 ) \nC2505_=_C3400( C2505 C3400 ) C2505_=_C3401( C2505 C3401 ) C2505_=_C3402( C2505 C3402 ) C2506_=_C2685( C2506 C2685 ) C2506_=_C2977( C2506 C2977 ) C2506_=_C3022( C2506 C3022 ) \nC2506_=_C3234( C2506 C3234 ) C2506_=_C3248( C2506 C3248 ) C2506_=_C3274( C2506 C3274 ) C2506_=_C3368( C2506 C3368 ) C2506_=_C3459( C2506 C3459 ) C2506_=_C3604( C2506 C3604 ) \nC2506_=_C3605( C2506 C3605 ) C2506_=_C3606( C2506 C3606 ) C2506_=_C3607( C2506 C3607 ) C2506_=_C3608( C2506 C3608 ) C2506_=_C3609( C2506 C3609 ) C2506_=_C3610( C2506 C3610 ) \nC2685_=_C2977( C2685 C2977 ) C2685_=_C3022( C2685 C3022 ) C2685_=_C3234( C2685 C3234 ) C2685_=_C3248( C2685 C3248 ) C2685_=_C3274( C2685 C3274 ) C2685_=_C3368( C2685 C3368 ) \nC2685_=_C3459( C2685 C3459 ) C2685_=_C3604( C2685 C3604 ) C2685_=_C3605( C2685 C3605 ) C2685_=_C3606( C2685 C3606 ) C2685_=_C3607( C2685 C3607 ) C2685_=_C3608( C2685 C3608 ) \nC2685_=_C3609( C2685 C3609 ) C2685_=_C3610( C2685 C3610 ) C2850_=_C3134( C2850 C3134 ) C2850_=_C3205( C2850 C3205 ) C2850_=_C3233( C2850 C3233 ) C2850_=_C3273( C2850 C3273 ) \nC2850_=_C3298( C2850 C3298 ) C2850_=_C3393( C2850 C3393 ) C2850_=_C3394( C2850 C3394 ) C2850_=_C3395( C2850 C3395 ) C2850_=_C3397( C2850 C3397 ) C2850_=_C3398( C2850 C3398 ) \nC2850_=_C3399( C2850 C3399 ) C2850_=_C3400( C2850 C3400 ) C2850_=_C3401( C2850 C3401 ) C2850_=_C3402( C2850 C3402 ) C2977_=_C3022( C2977 C3022 ) C2977_=_C3234( C2977 C3234 ) \nC2977_=_C3248( C2977 C3248 ) C2977_=_C3274( C2977 C3274 ) C2977_=_C3368( C2977 C3368 ) C2977_=_C3459( C2977 C3459 ) C2977_=_C3604( C2977 C3604 ) C2977_=_C3605( C2977 C3605 ) \nC2977_=_C3606( C2977 C3606 ) C2977_=_C3607( C2977 C3607 ) C2977_=_C3608( C2977 C3608 ) C2977_=_C3609( C2977 C3609 ) C2977_=_C3610( C2977 C3610 ) C3022_=_C3234( C3022 C3234 ) \nC3022_=_C3248( C3022 C3248 ) C3022_=_C3274( C3022 C3274 ) C3022_=_C3368( C3022 C3368 ) C3022_=_C3459( C3022 C3459 ) C3022_=_C3604( C3022 C3604 ) C3022_=_C3605( C3022 C3605 ) \nC3022_=_C3606( C3022 C3606 ) C3022_=_C3607( C3022 C3607 ) C3022_=_C3608( C3022 C3608 ) C3022_=_C3609( C3022 C3609 ) C3022_=_C3610( C3022 C3610 ) C3134_=_C3205( C3134 C3205 ) \nC3134_=_C3233( C3134 C3233 ) C3134_=_C3273( C3134 C3273 ) C3134_=_C3298( C3134 C3298 ) C3134_=_C3393( C3134 C3393 ) C3134_=_C3394( C3134 C3394 ) C3134_=_C3395( C3134 C3395 ) \nC3134_=_C3397( C3134 C3397 ) C3134_=_C3398( C3134 C3398 ) C3134_=_C3399( C3134 C3399 ) C3134_=_C3400( C3134 C3400 ) C3134_=_C3401( C3134 C3401 ) C3134_=_C3402( C3134 C3402 ) \nC3205_=_C3233( C3205 C3233 ) C3205_=_C3273( C3205 C3273 ) C3205_=_C3298( C3205 C3298 ) C3205_=_C3393( C3205 C3393 ) C3205_=_C3394( C3205 C3394 ) C3205_=_C3395( C3205 C3395 ) \nC3205_=_C3397( C3205 C3397 ) C3205_=_C3398( C3205 C3398 ) C3205_=_C3399( C3205 C3399 ) C3205_=_C3400( C3205 C3400 ) C3205_=_C3401( C3205 C3401 ) C3205_=_C3402( C3205 C3402 ) \nC3233_=_C3234( C3233 C3234 ) C3233_=_C3273( C3233 C3273 ) C3233_=_C3298( C3233 C3298 ) C3233_=_C3393( C3233 C3393 ) C3233_=_C3394( C3233 C3394 ) C3233_=_C3395( C3233 C3395 ) \nC3233_=_C3397( C3233 C3397 ) C3233_=_C3398( C3233 C3398 ) C3233_=_C3399( C3233 C3399 ) C3233_=_C3400( C3233 C3400 ) C3233_=_C3401( C3233 C3401 ) C3233_=_C3402( C3233 C3402 ) \nC3234_=_C3248( C3234 C3248 ) C3234_=_C3274( C3234 C3274 ) C3234_=_C3368( C3234 C3368 ) C3234_=_C3459( C3234 C3459 ) C3234_=_C3604( C3234 C3604 ) C3234_=_C3605( C3234 C3605 ) \nC3234_=_C3606( C3234 C3606 ) C3234_=_C3607( C3234 C3607 ) C3234_=_C3608( C3234 C3608 ) C3234_=_C3609( C3234 C3609 ) C3234_=_C3610( C3234 C3610 ) C3248_=_C3274( C3248 C3274 ) \nC3248_=_C3368( C3248 C3368 ) C3248_=_C3459( C3248 C3459 ) C3248_=_C3604( C3248 C3604 ) C3248_=_C3605( C3248 C3605 ) C3248_=_C3606( C3248 C3606 ) C3248_=_C3607( C3248 C3607 ) \nC3248_=_C3608( C3248 C3608 ) C3248_=_C3609( C3248 C3609 ) C3248_=_C3610( C3248 C3610 ) C3273_=_C3274( C3273 C3274 ) C3273_=_C3298( C3273 C3298 ) C3273_=_C3393( C3273 C3393 ) \nC3273_=_C3394( C3273 C3394 ) C3273_=_C3395( C3273 C3395 ) C3273_=_C3397( C3273 C3397 ) C3273_=_C3398( C3273 C3398 ) C3273_=_C3399( C3273 C3399 ) C3273_=_C3400( C3273 C3400 ) \nC3273_=_C3401( C3273 C3401 ) C3273_=_C3402( C3273 C3402 ) C3274_=_C3368( C3274 C3368 ) C3274_=_C3459( C3274 C3459 ) C3274_=_C3604( C3274 C3604 ) C3274_=_C3605( C3274 C3605 ) \nC3274_=_C3606( C3274 C3606 ) C3274_=_C3607( C3274 C3607 ) C3274_=_C3608( C3274 C3608 ) C3274_=_C3609( C3274 C3609 ) C3274_=_C3610( C3274 C3610 ) C3298_=_C3393( C3298 C3393 ) \nC3298_=_C3394(</w:t>
      </w:r>
    </w:p>
    <w:p>
      <w:pPr>
        <w:pStyle w:val="PreformattedText"/>
        <w:bidi w:val="0"/>
        <w:spacing w:before="0" w:after="0"/>
        <w:jc w:val="left"/>
        <w:rPr/>
      </w:pPr>
      <w:r>
        <w:rPr/>
        <w:t xml:space="preserve"> </w:t>
      </w:r>
      <w:r>
        <w:rPr/>
        <w:t>C3298 C3394 ) C3298_=_C3395( C3298 C3395 ) C3298_=_C3397( C3298 C3397 ) C3298_=_C3398( C3298 C3398 ) C3298_=_C3399( C3298 C3399 ) C3298_=_C3400( C3298 C3400 ) \nC3298_=_C3401( C3298 C3401 ) C3298_=_C3402( C3298 C3402 ) C3368_=_C3459( C3368 C3459 ) C3368_=_C3604( C3368 C3604 ) C3368_=_C3605( C3368 C3605 ) C3368_=_C3606( C3368 C3606 ) \nC3368_=_C3607( C3368 C3607 ) C3368_=_C3608( C3368 C3608 ) C3368_=_C3609( C3368 C3609 ) C3368_=_C3610( C3368 C3610 ) C3393_=_C3394( C3393 C3394 ) C3393_=_C3395( C3393 C3395 ) \nC3393_=_C3397( C3393 C3397 ) C3393_=_C3398( C3393 C3398 ) C3393_=_C3399( C3393 C3399 ) C3393_=_C3400( C3393 C3400 ) C3393_=_C3401( C3393 C3401 ) C3393_=_C3402( C3393 C3402 ) \nC3393_=_C3459( C3393 C3459 ) C3394_=_C3395( C3394 C3395 ) C3394_=_C3397( C3394 C3397 ) C3394_=_C3398( C3394 C3398 ) C3394_=_C3399( C3394 C3399 ) C3394_=_C3400( C3394 C3400 ) \nC3394_=_C3401( C3394 C3401 ) C3394_=_C3402( C3394 C3402 ) C3395_=_C3397( C3395 C3397 ) C3395_=_C3398( C3395 C3398 ) C3395_=_C3399( C3395 C3399 ) C3395_=_C3400( C3395 C3400 ) \nC3395_=_C3401( C3395 C3401 ) C3395_=_C3402( C3395 C3402 ) C3397_=_C3398( C3397 C3398 ) C3397_=_C3399( C3397 C3399 ) C3397_=_C3400( C3397 C3400 ) C3397_=_C3401( C3397 C3401 ) \nC3397_=_C3402( C3397 C3402 ) C3397_=_C3604( C3397 C3604 ) C3398_=_C3399( C3398 C3399 ) C3398_=_C3400( C3398 C3400 ) C3398_=_C3401( C3398 C3401 ) C3398_=_C3402( C3398 C3402 ) \nC3398_=_C3605( C3398 C3605 ) C3399_=_C3400( C3399 C3400 ) C3399_=_C3401( C3399 C3401 ) C3399_=_C3402( C3399 C3402 ) C3400_=_C3401( C3400 C3401 ) C3400_=_C3402( C3400 C3402 ) \nC3401_=_C3402( C3401 C3402 ) C3459_=_C3604( C3459 C3604 ) C3459_=_C3605( C3459 C3605 ) C3459_=_C3606( C3459 C3606 ) C3459_=_C3607( C3459 C3607 ) C3459_=_C3608( C3459 C3608 ) \nC3459_=_C3609( C3459 C3609 ) C3459_=_C3610( C3459 C3610 ) C3604_=_C3605( C3604 C3605 ) C3604_=_C3606( C3604 C3606 ) C3604_=_C3607( C3604 C3607 ) C3604_=_C3608( C3604 C3608 ) \nC3604_=_C3609( C3604 C3609 ) C3604_=_C3610( C3604 C3610 ) C3605_=_C3606( C3605 C3606 ) C3605_=_C3607( C3605 C3607 ) C3605_=_C3608( C3605 C3608 ) C3605_=_C3609( C3605 C3609 ) \nC3605_=_C3610( C3605 C3610 ) C3606_=_C3607( C3606 C3607 ) C3606_=_C3608( C3606 C3608 ) C3606_=_C3609( C3606 C3609 ) C3606_=_C3610( C3606 C3610 ) C3607_=_C3608( C3607 C3608 ) \nC3607_=_C3609( C3607 C3609 ) C3607_=_C3610( C3607 C3610 ) C3608_=_C3609( C3608 C3609 ) C3608_=_C3610( C3608 C3610 ) C3609_=_C3610( C3609 C3610 ) "];134-&gt;209[label="97: C342 C344 C356 C359 C572 \nC642 C709 C748 C1003 C1040 C1050 \nC1085 C1340 C1356 C1428 C1554 C1697 \nC1740 C1762 C1764 C1765 C1766 C1767 \nC1768 C1769 C1770 C1771 C1773 C1775 \nC1776 C1777 C1778 C1779 C1780 C1781 \nC1782 C1783 C1829 C1904 C1927 C2000 \nC2060 C2105 C2174 C2175 C2176 C2177 \nC2178 C2179 C2181 C2182 C2184 C2185 \nC2186 C2187 C2188 C2189 C2190 C2191 \nC2192 C2193 C2311 C2352 C2436 C2455 \nC2505 C2506 C2685 C2850 C2977 C3022 \nC3134 C3205 C3233 C3234 C3248 C3273 \nC3274 C3298 C3368 C3393 C3394 C3395 \nC3397 C3398 C3399 C3400 C3401 C3402 \nC3459 C3604 C3605 C3606 C3607 C3608 \nC3609 C3610 \n1168: C342_=_C344 ,C342_=_C356 ,C342_=_C359 ,C342_=_C642 ,C342_=_C1050 ,\nC342_=_C1554 ,C342_=_C1740 ,C342_=_C1762 ,C342_=_C1764 ,C342_=_C1765 ,C342_=_C1766 ,\nC342_=_C1767 ,C342_=_C1768 ,C342_=_C1769 ,C342_=_C1770 ,C342_=_C1771 ,C342_=_C1773 ,\nC342_=_C1775 ,C342_=_C1776 ,C342_=_C1777 ,C342_=_C1778 ,C342_=_C1779 ,C342_=_C1780 ,\nC342_=_C1781 ,C342_=_C1782 ,C342_=_C1783 ,C344_=_C356 ,C344_=_C359 ,C344_=_C748 ,\nC344_=_C1003 ,C344_=_C1356 ,C344_=_C1697 ,C344_=_C1829 ,C344_=_C2105 ,C344_=_C2174 ,\nC344_=_C2175 ,C344_=_C2176 ,C344_=_C2177 ,C344_=_C2178 ,C344_=_C2179 ,C344_=_C2181 ,\nC344_=_C2182 ,C344_=_C2184 ,C344_=_C2185 ,C344_=_C2186 ,C344_=_C2187 ,C344_=_C2188 ,\nC344_=_C2189 ,C344_=_C2190 ,C344_=_C2191 ,C344_=_C2192 ,C344_=_C2193 ,C356_=_C359 ,\nC356_=_C572 ,C356_=_C1340 ,C356_=_C1428 ,C356_=_C1927 ,C356_=_C2000 ,C356_=_C2060 ,\nC356_=_C2352 ,C356_=_C2505 ,C356_=_C2850 ,C356_=_C3134 ,C356_=_C3205 ,C356_=_C3233 ,\nC356_=_C3273 ,C356_=_C3298 ,C356_=_C3393 ,C356_=_C3394 ,C356_=_C3395 ,C356_=_C3397 ,\nC356_=_C3398 ,C356_=_C3399 ,C356_=_C3400 ,C356_=_C3401 ,C356_=_C3402 ,C359_=_C709 ,\nC359_=_C1040 ,C359_=_C1085 ,C359_=_C1904 ,C359_=_C2311 ,C359_=_C2436 ,C359_=_C2455 ,\nC359_=_C2506 ,C359_=_C2685 ,C359_=_C2977 ,C359_=_C3022 ,C359_=_C3234 ,C359_=_C3248 ,\nC359_=_C3274 ,C359_=_C3368 ,C359_=_C3459 ,C359_=_C3604 ,C359_=_C3605 ,C359_=_C3606 ,\nC359_=_C3607 ,C359_=_C3608 ,C359_=_C3609 ,C359_=_C3610 ,C572_=_C1340 ,C572_=_C1428 ,\nC572_=_C1927 ,C572_=_C2000 ,C572_=_C2060 ,C572_=_C2352 ,C572_=_C2505 ,C572_=_C2850 ,\nC572_=_C3134 ,C572_=_C3205 ,C572_=_C3233 ,C572_=_C3273 ,C572_=_C3298 ,C572_=_C3393 ,\nC572_=_C3394 ,C572_=_C3395 ,C572_=_C3397 ,C572_=_C3398 ,C572_=_C3399 ,C572_=_C3400 ,\nC572_=_C3401 ,C572_=_C3402 ,C642_=_C1050 ,C642_=_C1554 ,C642_=_C1740 ,C642_=_C1762 ,\nC642_=_C1764 ,C642_=_C1765 ,C642_=_C1766 ,C642_=_C1767 ,C642_=_C1768 ,C642_=_C1769 ,\nC642_=_C1770 ,C642_=_C1771 ,C642_=_C1773 ,C642_=_C1775 ,C642_=_C1776 ,C642_=_C1777 ,\nC642_=_C1778 ,C642_=_C1779 ,C642_=_C1780 ,C642_=_C1781 ,C642_=_C1782 ,C642_=_C1783 ,\nC709_=_C1040 ,C709_=_C1085 ,C709_=_C1904 ,C709_=_C2311 ,C709_=_C2436 ,C709_=_C2455 ,\nC709_=_C2506 ,C709_=_C2685 ,C709_=_C2977 ,C709_=_C3022 ,C709_=_C3234 ,C709_=_C3248 ,\nC709_=_C3274 ,C709_=_C3368 ,C709_=_C3459 ,C709_=_C3604 ,C709_=_C3605 ,C709_=_C3606 ,\nC709_=_C3607 ,C709_=_C3608 ,C709_=_C3609 ,C709_=_C3610 ,C748_=_C1003 ,C748_=_C1356 ,\nC748_=_C1697 ,C748_=_C1829 ,C748_=_C2105 ,C748_=_C2174 ,C748_=_C2175 ,C748_=_C2176 ,\nC748_=_C2177 ,C748_=_C2178 ,C748_=_C2179 ,C748_=_C2181 ,C748_=_C2182 ,C748_=_C2184 ,\nC748_=_C2185 ,C748_=_C2186 ,C748_=_C2187 ,C748_=_C2188 ,C748_=_C2189 ,C748_=_C2190 ,\nC748_=_C2191 ,C748_=_C2192 ,C748_=_C2193 ,C1003_=_C1356 ,C1003_=_C1697 ,C1003_=_C1829 ,\nC1003_=_C2105 ,C1003_=_C2174 ,C1003_=_C2175 ,C1003_=_C2176 ,C1003_=_C2177 ,C1003_=_C2178 ,\nC1003_=_C2179 ,C1003_=_C2181 ,C1003_=_C2182 ,C1003_=_C2184 ,C1003_=_C2185 ,C1003_=_C2186 ,\nC1003_=_C2187 ,C1003_=_C2188 ,C1003_=_C2189 ,C1003_=_C2190 ,C1003_=_C2191 ,C1003_=_C2192 ,\nC1003_=_C2193 ,C1040_=_C1085 ,C1040_=_C1904 ,C1040_=_C2311 ,C1040_=_C2436 ,C1040_=_C2455 ,\nC1040_=_C2506 ,C1040_=_C2685 ,C1040_=_C2977 ,C1040_=_C3022 ,C1040_=_C3234 ,C1040_=_C3248 ,\nC1040_=_C3274 ,C1040_=_C3368 ,C1040_=_C3459 ,C1040_=_C3604 ,C1040_=_C3605 ,C1040_=_C3606 ,\nC1040_=_C3607 ,C1040_=_C3608 ,C1040_=_C3609 ,C1040_=_C3610 ,C1050_=_C1554 ,C1050_=_C1740 ,\nC1050_=_C1762 ,C1050_=_C1764 ,C1050_=_C1765 ,C1050_=_C1766 ,C1050_=_C1767 ,C1050_=_C1768 ,\nC1050_=_C1769 ,C1050_=_C1770 ,C1050_=_C1771 ,C1050_=_C1773 ,C1050_=_C1775 ,C1050_=_C1776 ,\nC1050_=_C1777 ,C1050_=_C1778 ,C1050_=_C1779 ,C1050_=_C1780 ,C1050_=_C1781 ,C1050_=_C1782 ,\nC1050_=_C1783 ,C1085_=_C1904 ,C1085_=_C2311 ,C1085_=_C2436 ,C1085_=_C2455 ,C1085_=_C2506 ,\nC1085_=_C2685 ,C1085_=_C2977 ,C1085_=_C3022 ,C1085_=_C3234 ,C1085_=_C3248 ,C1085_=_C3274 ,\nC1085_=_C3368 ,C1085_=_C3459 ,C1085_=_C3604 ,C1085_=_C3605 ,C1085_=_C3606 ,C1085_=_C3607 ,\nC1085_=_C3608 ,C1085_=_C3609 ,C1085_=_C3610 ,C1340_=_C1428 ,C1340_=_C1927 ,C1340_=_C2000 ,\nC1340_=_C2060 ,C1340_=_C2352 ,C1340_=_C2505 ,C1340_=_C2850 ,C1340_=_C3134 ,C1340_=_C3205 ,\nC1340_=_C3233 ,C1340_=_C3273 ,C1340_=_C3298 ,C1340_=_C3393 ,C1340_=_C3394 ,C1340_=_C3395 ,\nC1340_=_C3397 ,C1340_=_C3398 ,C1340_=_C3399 ,C1340_=_C3400 ,C1340_=_C3401 ,C1340_=_C3402 ,\nC1356_=_C1697 ,C1356_=_C1829 ,C1356_=_C2105 ,C1356_=_C2174 ,C1356_=_C2175 ,C1356_=_C2176 ,\nC1356_=_C2177 ,C1356_=_C2178 ,C1356_=_C2179 ,C1356_=_C2181 ,C1356_=_C2182 ,C1356_=_C2184 ,\nC1356_=_C2185 ,C1356_=_C2186 ,C1356_=_C2187 ,C1356_=_C2188 ,C1356_=_C2189 ,C1356_=_C2190 ,\nC1356_=_C2191 ,C1356_=_C2192 ,C1356_=_C2193 ,C1428_=_C1927 ,C1428_=_C2000 ,C1428_=_C2060 ,\nC1428_=_C2352 ,C1428_=_C2505 ,C1428_=_C2850 ,C1428_=_C3134 ,C1428_=_C3205 ,C1428_=_C3233 ,\nC1428_=_C3273 ,C1428_=_C3298 ,C1428_=_C3393 ,C1428_=_C3394 ,C1428_=_C3395 ,C1428_=_C3397 ,\nC1428_=_C3398 ,C1428_=_C3399 ,C1428_=_C3400 ,C1428_=_C3401 ,C1428_=_C3402 ,C1554_=_C1740 ,\nC1554_=_C1762 ,C1554_=_C1764 ,C1554_=_C1765 ,C1554_=_C1766 ,C1554_=_C1767 ,C1554_=_C1768 ,\nC1554_=_C1769 ,C1554_=_C1770 ,C1554_=_C1771 ,C1554_=_C1773 ,C1554_=_C1775 ,C1554_=_C1776 ,\nC1554_=_C1777 ,C1554_=_C1778 ,C1554_=_C1779 ,C1554_=_C1780 ,C1554_=_C1781 ,C1554_=_C1782 ,\nC1554_=_C1783 ,C1697_=_C1829 ,C1697_=_C2105 ,C1697_=_C2174 ,C1697_=_C2175 ,C1697_=_C2176 ,\nC1697_=_C2177 ,C1697_=_C2178 ,C1697_=_C2179 ,C1697_=_C2181 ,C1697_=_C2182 ,C1697_=_C2184 ,\nC1697_=_C2185 ,C1697_=_C2186 ,C1697_=_C2187 ,C1697_=_C2188 ,C1697_=_C2189 ,C1697_=_C2190 ,\nC1697_=_C2191 ,C1697_=_C2192 ,C1697_=_C2193 ,C1740_=_C1762 ,C1740_=_C1764 ,C1740_=_C1765 ,\nC1740_=_C1766 ,C1740_=_C1767 ,C1740_=_C1768 ,C1740_=_C1769 ,C1740_=_C1770 ,C1740_=_C1771 ,\nC1740_=_C1773 ,C1740_=_C1775 ,C1740_=_C1776 ,C1740_=_C1777 ,C1740_=_C1778 ,C1740_=_C1779 ,\nC1740_=_C1780 ,C1740_=_C1781 ,C1740_=_C1782 ,C1740_=_C1783 ,C1762_=_C1764 ,C1762_=_C1765 ,\nC1762_=_C1766 ,C1762_=_C1767 ,C1762_=_C1768 ,C1762_=_C1769 ,C1762_=_C1770 ,C1762_=_C1771 ,\nC1762_=_C1773 ,C1762_=_C1775 ,C1762_=_C1776 ,C1762_=_C1777 ,C1762_=_C1778 ,C1762_=_C1779 ,\nC1762_=_C1780 ,C1762_=_C1781 ,C1762_=_C1782 ,C1762_=_C1783 ,C1764_=_C1765 ,C1764_=_C1766 ,\nC1764_=_C1767 ,C1764_=_C1768 ,C1764_=_C1769 ,C1764_=_C1770 ,C1764_=_C1771 ,C1764_=_C1773 ,\nC1764_=_C1775 ,C1764_=_C1776 ,C1764_=_C1777 ,C1764_=_C1778 ,C1764_=_C1779 ,C1764_=_C1780 ,\nC1764_=_C1781 ,C1764_=_C1782 ,C1764_=_C1783 ,C1765_=_C1766 ,C1765_=_C1767 ,C1765_=_C1768 ,\nC1765_=_C1769 ,C1765_=_C1770 ,C1765_=_C1771 ,C1765_=_C1773 ,C1765_=_C1775 ,C1765_=_C1776 ,\nC1765_=_C1777 ,C1765_=_C1778 ,C1765_=_C1779 ,C1765_=_C1780 ,C1765_=_C1781 ,C1765_=_C1782 ,\nC1765_=_C1783 ,C1765_=_C2176 ,C1765_=_C2505 ,C1765_=_C2506 ,C1766_=_C1767 ,C1766_=_C1768 ,\nC1766_=_C1769 ,C1766_=_C1770 ,C1766_=_C1771 ,C1766_=_C1773 ,C1766_=_C1775 ,C1766_=_C1776 ,\nC1766_=_C1777 ,C1766_=_C1778 ,C1766_=_C1779 ,C1766_=_C1780 ,C1766_=_C1781</w:t>
      </w:r>
    </w:p>
    <w:p>
      <w:pPr>
        <w:pStyle w:val="PreformattedText"/>
        <w:bidi w:val="0"/>
        <w:spacing w:before="0" w:after="0"/>
        <w:jc w:val="left"/>
        <w:rPr/>
      </w:pPr>
      <w:r>
        <w:rPr/>
        <w:t xml:space="preserve"> </w:t>
      </w:r>
      <w:r>
        <w:rPr/>
        <w:t>,C1766_=_C1782 ,\nC1766_=_C1783 ,C1767_=_C1768 ,C1767_=_C1769 ,C1767_=_C1770 ,C1767_=_C1771 ,C1767_=_C1773 ,\nC1767_=_C1775 ,C1767_=_C1776 ,C1767_=_C1777 ,C1767_=_C1778 ,C1767_=_C1779 ,C1767_=_C1780 ,\nC1767_=_C1781 ,C1767_=_C1782 ,C1767_=_C1783 ,C1768_=_C1769 ,C1768_=_C1770 ,C1768_=_C1771 ,\nC1768_=_C1773 ,C1768_=_C1775 ,C1768_=_C1776 ,C1768_=_C1777 ,C1768_=_C1778 ,C1768_=_C1779 ,\nC1768_=_C1780 ,C1768_=_C1781 ,C1768_=_C1782 ,C1768_=_C1783 ,C1769_=_C1770 ,C1769_=_C1771 ,\nC1769_=_C1773 ,C1769_=_C1775 ,C1769_=_C1776 ,C1769_=_C1777 ,C1769_=_C1778 ,C1769_=_C1779 ,\nC1769_=_C1780 ,C1769_=_C1781 ,C1769_=_C1782 ,C1769_=_C1783 ,C1770_=_C1771 ,C1770_=_C1773 ,\nC1770_=_C1775 ,C1770_=_C1776 ,C1770_=_C1777 ,C1770_=_C1778 ,C1770_=_C1779 ,C1770_=_C1780 ,\nC1770_=_C1781 ,C1770_=_C1782 ,C1770_=_C1783 ,C1770_=_C2178 ,C1770_=_C3233 ,C1770_=_C3234 ,\nC1771_=_C1773 ,C1771_=_C1775 ,C1771_=_C1776 ,C1771_=_C1777 ,C1771_=_C1778 ,C1771_=_C1779 ,\nC1771_=_C1780 ,C1771_=_C1781 ,C1771_=_C1782 ,C1771_=_C1783 ,C1771_=_C2179 ,C1771_=_C3273 ,\nC1771_=_C3274 ,C1773_=_C1775 ,C1773_=_C1776 ,C1773_=_C1777 ,C1773_=_C1778 ,C1773_=_C1779 ,\nC1773_=_C1780 ,C1773_=_C1781 ,C1773_=_C1782 ,C1773_=_C1783 ,C1775_=_C1776 ,C1775_=_C1777 ,\nC1775_=_C1778 ,C1775_=_C1779 ,C1775_=_C1780 ,C1775_=_C1781 ,C1775_=_C1782 ,C1775_=_C1783 ,\nC1776_=_C1777 ,C1776_=_C1778 ,C1776_=_C1779 ,C1776_=_C1780 ,C1776_=_C1781 ,C1776_=_C1782 ,\nC1776_=_C1783 ,C1776_=_C2184 ,C1776_=_C3397 ,C1776_=_C3604 ,C1777_=_C1778 ,C1777_=_C1779 ,\nC1777_=_C1780 ,C1777_=_C1781 ,C1777_=_C1782 ,C1777_=_C1783 ,C1777_=_C2185 ,C1778_=_C1779 ,\nC1778_=_C1780 ,C1778_=_C1781 ,C1778_=_C1782 ,C1778_=_C1783 ,C1778_=_C2186 ,C1778_=_C3398 ,\nC1778_=_C3605 ,C1779_=_C1780 ,C1779_=_C1781 ,C1779_=_C1782 ,C1779_=_C1783 ,C1780_=_C1781 ,\nC1780_=_C1782 ,C1780_=_C1783 ,C1781_=_C1782 ,C1781_=_C1783 ,C1782_=_C1783 ,C1829_=_C2105 ,\nC1829_=_C2174 ,C1829_=_C2175 ,C1829_=_C2176 ,C1829_=_C2177 ,C1829_=_C2178 ,C1829_=_C2179 ,\nC1829_=_C2181 ,C1829_=_C2182 ,C1829_=_C2184 ,C1829_=_C2185 ,C1829_=_C2186 ,C1829_=_C2187 ,\nC1829_=_C2188 ,C1829_=_C2189 ,C1829_=_C2190 ,C1829_=_C2191 ,C1829_=_C2192 ,C1829_=_C2193 ,\nC1904_=_C2311 ,C1904_=_C2436 ,C1904_=_C2455 ,C1904_=_C2506 ,C1904_=_C2685 ,C1904_=_C2977 ,\nC1904_=_C3022 ,C1904_=_C3234 ,C1904_=_C3248 ,C1904_=_C3274 ,C1904_=_C3368 ,C1904_=_C3459 ,\nC1904_=_C3604 ,C1904_=_C3605 ,C1904_=_C3606 ,C1904_=_C3607 ,C1904_=_C3608 ,C1904_=_C3609 ,\nC1904_=_C3610 ,C1927_=_C2000 ,C1927_=_C2060 ,C1927_=_C2352 ,C1927_=_C2505 ,C1927_=_C2850 ,\nC1927_=_C3134 ,C1927_=_C3205 ,C1927_=_C3233 ,C1927_=_C3273 ,C1927_=_C3298 ,C1927_=_C3393 ,\nC1927_=_C3394 ,C1927_=_C3395 ,C1927_=_C3397 ,C1927_=_C3398 ,C1927_=_C3399 ,C1927_=_C3400 ,\nC1927_=_C3401 ,C1927_=_C3402 ,C2000_=_C2060 ,C2000_=_C2352 ,C2000_=_C2505 ,C2000_=_C2850 ,\nC2000_=_C3134 ,C2000_=_C3205 ,C2000_=_C3233 ,C2000_=_C3273 ,C2000_=_C3298 ,C2000_=_C3393 ,\nC2000_=_C3394 ,C2000_=_C3395 ,C2000_=_C3397 ,C2000_=_C3398 ,C2000_=_C3399 ,C2000_=_C3400 ,\nC2000_=_C3401 ,C2000_=_C3402 ,C2060_=_C2352 ,C2060_=_C2505 ,C2060_=_C2850 ,C2060_=_C3134 ,\nC2060_=_C3205 ,C2060_=_C3233 ,C2060_=_C3273 ,C2060_=_C3298 ,C2060_=_C3393 ,C2060_=_C3394 ,\nC2060_=_C3395 ,C2060_=_C3397 ,C2060_=_C3398 ,C2060_=_C3399 ,C2060_=_C3400 ,C2060_=_C3401 ,\nC2060_=_C3402 ,C2105_=_C2174 ,C2105_=_C2175 ,C2105_=_C2176 ,C2105_=_C2177 ,C2105_=_C2178 ,\nC2105_=_C2179 ,C2105_=_C2181 ,C2105_=_C2182 ,C2105_=_C2184 ,C2105_=_C2185 ,C2105_=_C2186 ,\nC2105_=_C2187 ,C2105_=_C2188 ,C2105_=_C2189 ,C2105_=_C2190 ,C2105_=_C2191 ,C2105_=_C2192 ,\nC2105_=_C2193 ,C2174_=_C2175 ,C2174_=_C2176 ,C2174_=_C2177 ,C2174_=_C2178 ,C2174_=_C2179 ,\nC2174_=_C2181 ,C2174_=_C2182 ,C2174_=_C2184 ,C2174_=_C2185 ,C2174_=_C2186 ,C2174_=_C2187 ,\nC2174_=_C2188 ,C2174_=_C2189 ,C2174_=_C2190 ,C2174_=_C2191 ,C2174_=_C2192 ,C2174_=_C2193 ,\nC2175_=_C2176 ,C2175_=_C2177 ,C2175_=_C2178 ,C2175_=_C2179 ,C2175_=_C2181 ,C2175_=_C2182 ,\nC2175_=_C2184 ,C2175_=_C2185 ,C2175_=_C2186 ,C2175_=_C2187 ,C2175_=_C2188 ,C2175_=_C2189 ,\nC2175_=_C2190 ,C2175_=_C2191 ,C2175_=_C2192 ,C2175_=_C2193 ,C2176_=_C2177 ,C2176_=_C2178 ,\nC2176_=_C2179 ,C2176_=_C2181 ,C2176_=_C2182 ,C2176_=_C2184 ,C2176_=_C2185 ,C2176_=_C2186 ,\nC2176_=_C2187 ,C2176_=_C2188 ,C2176_=_C2189 ,C2176_=_C2190 ,C2176_=_C2191 ,C2176_=_C2192 ,\nC2176_=_C2193 ,C2176_=_C2505 ,C2176_=_C2506 ,C2177_=_C2178 ,C2177_=_C2179 ,C2177_=_C2181 ,\nC2177_=_C2182 ,C2177_=_C2184 ,C2177_=_C2185 ,C2177_=_C2186 ,C2177_=_C2187 ,C2177_=_C2188 ,\nC2177_=_C2189 ,C2177_=_C2190 ,C2177_=_C2191 ,C2177_=_C2192 ,C2177_=_C2193 ,C2178_=_C2179 ,\nC2178_=_C2181 ,C2178_=_C2182 ,C2178_=_C2184 ,C2178_=_C2185 ,C2178_=_C2186 ,C2178_=_C2187 ,\nC2178_=_C2188 ,C2178_=_C2189 ,C2178_=_C2190 ,C2178_=_C2191 ,C2178_=_C2192 ,C2178_=_C2193 ,\nC2178_=_C3233 ,C2178_=_C3234 ,C2179_=_C2181 ,C2179_=_C2182 ,C2179_=_C2184 ,C2179_=_C2185 ,\nC2179_=_C2186 ,C2179_=_C2187 ,C2179_=_C2188 ,C2179_=_C2189 ,C2179_=_C2190 ,C2179_=_C2191 ,\nC2179_=_C2192 ,C2179_=_C2193 ,C2179_=_C3273 ,C2179_=_C3274 ,C2181_=_C2182 ,C2181_=_C2184 ,\nC2181_=_C2185 ,C2181_=_C2186 ,C2181_=_C2187 ,C2181_=_C2188 ,C2181_=_C2189 ,C2181_=_C2190 ,\nC2181_=_C2191 ,C2181_=_C2192 ,C2181_=_C2193 ,C2182_=_C2184 ,C2182_=_C2185 ,C2182_=_C2186 ,\nC2182_=_C2187 ,C2182_=_C2188 ,C2182_=_C2189 ,C2182_=_C2190 ,C2182_=_C2191 ,C2182_=_C2192 ,\nC2182_=_C2193 ,C2184_=_C2185 ,C2184_=_C2186 ,C2184_=_C2187 ,C2184_=_C2188 ,C2184_=_C2189 ,\nC2184_=_C2190 ,C2184_=_C2191 ,C2184_=_C2192 ,C2184_=_C2193 ,C2184_=_C3397 ,C2184_=_C3604 ,\nC2185_=_C2186 ,C2185_=_C2187 ,C2185_=_C2188 ,C2185_=_C2189 ,C2185_=_C2190 ,C2185_=_C2191 ,\nC2185_=_C2192 ,C2185_=_C2193 ,C2186_=_C2187 ,C2186_=_C2188 ,C2186_=_C2189 ,C2186_=_C2190 ,\nC2186_=_C2191 ,C2186_=_C2192 ,C2186_=_C2193 ,C2186_=_C3398 ,C2186_=_C3605 ,C2187_=_C2188 ,\nC2187_=_C2189 ,C2187_=_C2190 ,C2187_=_C2191 ,C2187_=_C2192 ,C2187_=_C2193 ,C2188_=_C2189 ,\nC2188_=_C2190 ,C2188_=_C2191 ,C2188_=_C2192 ,C2188_=_C2193 ,C2188_=_C3399 ,C2189_=_C2190 ,\nC2189_=_C2191 ,C2189_=_C2192 ,C2189_=_C2193 ,C2190_=_C2191 ,C2190_=_C2192 ,C2190_=_C2193 ,\nC2191_=_C2192 ,C2191_=_C2193 ,C2192_=_C2193 ,C2192_=_C3609 ,C2311_=_C2436 ,C2311_=_C2455 ,\nC2311_=_C2506 ,C2311_=_C2685 ,C2311_=_C2977 ,C2311_=_C3022 ,C2311_=_C3234 ,C2311_=_C3248 ,\nC2311_=_C3274 ,C2311_=_C3368 ,C2311_=_C3459 ,C2311_=_C3604 ,C2311_=_C3605 ,C2311_=_C3606 ,\nC2311_=_C3607 ,C2311_=_C3608 ,C2311_=_C3609 ,C2311_=_C3610 ,C2352_=_C2505 ,C2352_=_C2850 ,\nC2352_=_C3134 ,C2352_=_C3205 ,C2352_=_C3233 ,C2352_=_C3273 ,C2352_=_C3298 ,C2352_=_C3393 ,\nC2352_=_C3394 ,C2352_=_C3395 ,C2352_=_C3397 ,C2352_=_C3398 ,C2352_=_C3399 ,C2352_=_C3400 ,\nC2352_=_C3401 ,C2352_=_C3402 ,C2436_=_C2455 ,C2436_=_C2506 ,C2436_=_C2685 ,C2436_=_C2977 ,\nC2436_=_C3022 ,C2436_=_C3234 ,C2436_=_C3248 ,C2436_=_C3274 ,C2436_=_C3368 ,C2436_=_C3459 ,\nC2436_=_C3604 ,C2436_=_C3605 ,C2436_=_C3606 ,C2436_=_C3607 ,C2436_=_C3608 ,C2436_=_C3609 ,\nC2436_=_C3610 ,C2455_=_C2506 ,C2455_=_C2685 ,C2455_=_C2977 ,C2455_=_C3022 ,C2455_=_C3234 ,\nC2455_=_C3248 ,C2455_=_C3274 ,C2455_=_C3368 ,C2455_=_C3459 ,C2455_=_C3604 ,C2455_=_C3605 ,\nC2455_=_C3606 ,C2455_=_C3607 ,C2455_=_C3608 ,C2455_=_C3609 ,C2455_=_C3610 ,C2505_=_C2506 ,\nC2505_=_C2850 ,C2505_=_C3134 ,C2505_=_C3205 ,C2505_=_C3233 ,C2505_=_C3273 ,C2505_=_C3298 ,\nC2505_=_C3393 ,C2505_=_C3394 ,C2505_=_C3395 ,C2505_=_C3397 ,C2505_=_C3398 ,C2505_=_C3399 ,\nC2505_=_C3400 ,C2505_=_C3401 ,C2505_=_C3402 ,C2506_=_C2685 ,C2506_=_C2977 ,C2506_=_C3022 ,\nC2506_=_C3234 ,C2506_=_C3248 ,C2506_=_C3274 ,C2506_=_C3368 ,C2506_=_C3459 ,C2506_=_C3604 ,\nC2506_=_C3605 ,C2506_=_C3606 ,C2506_=_C3607 ,C2506_=_C3608 ,C2506_=_C3609 ,C2506_=_C3610 ,\nC2685_=_C2977 ,C2685_=_C3022 ,C2685_=_C3234 ,C2685_=_C3248 ,C2685_=_C3274 ,C2685_=_C3368 ,\nC2685_=_C3459 ,C2685_=_C3604 ,C2685_=_C3605 ,C2685_=_C3606 ,C2685_=_C3607 ,C2685_=_C3608 ,\nC2685_=_C3609 ,C2685_=_C3610 ,C2850_=_C3134 ,C2850_=_C3205 ,C2850_=_C3233 ,C2850_=_C3273 ,\nC2850_=_C3298 ,C2850_=_C3393 ,C2850_=_C3394 ,C2850_=_C3395 ,C2850_=_C3397 ,C2850_=_C3398 ,\nC2850_=_C3399 ,C2850_=_C3400 ,C2850_=_C3401 ,C2850_=_C3402 ,C2977_=_C3022 ,C2977_=_C3234 ,\nC2977_=_C3248 ,C2977_=_C3274 ,C2977_=_C3368 ,C2977_=_C3459 ,C2977_=_C3604 ,C2977_=_C3605 ,\nC2977_=_C3606 ,C2977_=_C3607 ,C2977_=_C3608 ,C2977_=_C3609 ,C2977_=_C3610 ,C3022_=_C3234 ,\nC3022_=_C3248 ,C3022_=_C3274 ,C3022_=_C3368 ,C3022_=_C3459 ,C3022_=_C3604 ,C3022_=_C3605 ,\nC3022_=_C3606 ,C3022_=_C3607 ,C3022_=_C3608 ,C3022_=_C3609 ,C3022_=_C3610 ,C3134_=_C3205 ,\nC3134_=_C3233 ,C3134_=_C3273 ,C3134_=_C3298 ,C3134_=_C3393 ,C3134_=_C3394 ,C3134_=_C3395 ,\nC3134_=_C3397 ,C3134_=_C3398 ,C3134_=_C3399 ,C3134_=_C3400 ,C3134_=_C3401 ,C3134_=_C3402 ,\nC3205_=_C3233 ,C3205_=_C3273 ,C3205_=_C3298 ,C3205_=_C3393 ,C3205_=_C3394 ,C3205_=_C3395 ,\nC3205_=_C3397 ,C3205_=_C3398 ,C3205_=_C3399 ,C3205_=_C3400 ,C3205_=_C3401 ,C3205_=_C3402 ,\nC3233_=_C3234 ,C3233_=_C3273 ,C3233_=_C3298 ,C3233_=_C3393 ,C3233_=_C3394 ,C3233_=_C3395 ,\nC3233_=_C3397 ,C3233_=_C3398 ,C3233_=_C3399 ,C3233_=_C3400 ,C3233_=_C3401 ,C3233_=_C3402 ,\nC3234_=_C3248 ,C3234_=_C3274 ,C3234_=_C3368 ,C3234_=_C3459 ,C3234_=_C3604 ,C3234_=_C3605 ,\nC3234_=_C3606 ,C3234_=_C3607 ,C3234_=_C3608 ,C3234_=_C3609 ,C3234_=_C3610 ,C3248_=_C3274 ,\nC3248_=_C3368 ,C3248_=_C3459 ,C3248_=_C3604 ,C3248_=_C3605 ,C3248_=_C3606 ,C3248_=_C3607 ,\nC3248_=_C3608 ,C3248_=_C3609 ,C3248_=_C3610 ,C3273_=_C3274 ,C3273_=_C3298 ,C3273_=_C3393 ,\nC3273_=_C3394 ,C3273_=_C3395 ,C3273_=_C3397 ,C3273_=_C3398 ,C3273_=_C3399 ,C3273_=_C3400 ,\nC3273_=_C3401 ,C3273_=_C3402 ,C3274_=_C3368 ,C3274_=_C3459 ,C3274_=_C3604 ,C3274_=_C3605 ,\nC3274_=_C3606 ,C3274_=_C3607 ,C3274_=_C3608 ,C3274_=_C3609 ,C3274_=_C3610 ,C3298_=_C3393 ,\nC3298_=_C3394 ,C3298_=_C3395 ,C3298_=_C3397 ,C3298_=_C3398 ,C3298_=_C3399 ,C3298_=_C3400 ,\nC3298_=_C3401 ,C3298_=_C3402 ,C3368_=_C3459 ,C3368_=_C3604 ,C3368_=_C3605 ,C3368_=_C3606 ,\nC3368_=_C3607 ,C3368_=_C3608 ,C3368_=_C3609 ,C3368_=_C3610 ,C3393_=_C3394 ,C3393_=_C3395 ,\nC3393_=_C3397 ,C3393_=_C3398 ,C3393_=_C3399</w:t>
      </w:r>
    </w:p>
    <w:p>
      <w:pPr>
        <w:pStyle w:val="PreformattedText"/>
        <w:bidi w:val="0"/>
        <w:spacing w:before="0" w:after="0"/>
        <w:jc w:val="left"/>
        <w:rPr/>
      </w:pPr>
      <w:r>
        <w:rPr/>
        <w:t xml:space="preserve"> </w:t>
      </w:r>
      <w:r>
        <w:rPr/>
        <w:t>,C3393_=_C3400 ,C3393_=_C3401 ,C3393_=_C3402 ,\nC3393_=_C3459 ,C3394_=_C3395 ,C3394_=_C3397 ,C3394_=_C3398 ,C3394_=_C3399 ,C3394_=_C3400 ,\nC3394_=_C3401 ,C3394_=_C3402 ,C3395_=_C3397 ,C3395_=_C3398 ,C3395_=_C3399 ,C3395_=_C3400 ,\nC3395_=_C3401 ,C3395_=_C3402 ,C3397_=_C3398 ,C3397_=_C3399 ,C3397_=_C3400 ,C3397_=_C3401 ,\nC3397_=_C3402 ,C3397_=_C3604 ,C3398_=_C3399 ,C3398_=_C3400 ,C3398_=_C3401 ,C3398_=_C3402 ,\nC3398_=_C3605 ,C3399_=_C3400 ,C3399_=_C3401 ,C3399_=_C3402 ,C3400_=_C3401 ,C3400_=_C3402 ,\nC3401_=_C3402 ,C3459_=_C3604 ,C3459_=_C3605 ,C3459_=_C3606 ,C3459_=_C3607 ,C3459_=_C3608 ,\nC3459_=_C3609 ,C3459_=_C3610 ,C3604_=_C3605 ,C3604_=_C3606 ,C3604_=_C3607 ,C3604_=_C3608 ,\nC3604_=_C3609 ,C3604_=_C3610 ,C3605_=_C3606 ,C3605_=_C3607 ,C3605_=_C3608 ,C3605_=_C3609 ,\nC3605_=_C3610 ,C3606_=_C3607 ,C3606_=_C3608 ,C3606_=_C3609 ,C3606_=_C3610 ,C3607_=_C3608 ,\nC3607_=_C3609 ,C3607_=_C3610 ,C3608_=_C3609 ,C3608_=_C3610 ,C3609_=_C3610 ,"];210[shape=box, label="id:210 level: 6\n106: C108 C226 C243 C278 C353 \nC387 C434 C620 C622 C626 C634 \nC735 C1035 C1081 C1135 C1200 C1278 \nC1335 C1348 C1400 C1401 C1404 C1408 \nC1424 C1446 C1546 C1724 C1770 C1888 \nC1901 C1922 C1978 C2056 C2126 C2144 \nC2178 C2209 C2270 C2428 C2449 C2479 \nC2503 C2550 C2553 C2556 C2563 C2636 \nC2679 C2756 C2772 C2843 C2844 C2845 \nC2846 C2847 C2848 C2849 C2850 C2851 \nC2852 C2853 C2854 C2856 C2857 C2858 \nC2859 C2860 C2889 C2973 C2974 C2976 \nC2977 C2978 C2979 C2980 C2981 C2982 \nC2983 C2984 C2985 C3058 C3066 C3214 \nC3232 C3233 C3234 C3235 C3236 C3237 \nC3238 C3239 C3240 C3241 C3242 C3693 \nC3716 C3745 C3829 C3905 C3973 C4005 \nC4006 C4007 C4008 C4009 C4010 \n1507: C108_=_C226( C108 C226 ) C108_=_C243( C108 C243 ) C108_=_C278( C108 C278 ) C108_=_C353( C108 C353 ) C108_=_C626( C108 C626 ) \nC108_=_C735( C108 C735 ) C108_=_C1404( C108 C1404 ) C108_=_C1724( C108 C1724 ) C108_=_C1770( C108 C1770 ) C108_=_C1978( C108 C1978 ) C108_=_C2178( C108 C2178 ) \nC108_=_C2503( C108 C2503 ) C108_=_C2556( C108 C2556 ) C108_=_C2847( C108 C2847 ) C108_=_C3058( C108 C3058 ) C108_=_C3232( C108 C3232 ) C108_=_C3233( C108 C3233 ) \nC108_=_C3234( C108 C3234 ) C108_=_C3235( C108 C3235 ) C108_=_C3236( C108 C3236 ) C108_=_C3237( C108 C3237 ) C108_=_C3238( C108 C3238 ) C108_=_C3239( C108 C3239 ) \nC108_=_C3240( C108 C3240 ) C108_=_C3241( C108 C3241 ) C108_=_C3242( C108 C3242 ) C226_=_C243( C226 C243 ) C226_=_C278( C226 C278 ) C226_=_C353( C226 C353 ) \nC226_=_C626( C226 C626 ) C226_=_C735( C226 C735 ) C226_=_C1404( C226 C1404 ) C226_=_C1724( C226 C1724 ) C226_=_C1770( C226 C1770 ) C226_=_C1978( C226 C1978 ) \nC226_=_C2178( C226 C2178 ) C226_=_C2503( C226 C2503 ) C226_=_C2556( C226 C2556 ) C226_=_C2847( C226 C2847 ) C226_=_C3058( C226 C3058 ) C226_=_C3232( C226 C3232 ) \nC226_=_C3233( C226 C3233 ) C226_=_C3234( C226 C3234 ) C226_=_C3235( C226 C3235 ) C226_=_C3236( C226 C3236 ) C226_=_C3237( C226 C3237 ) C226_=_C3238( C226 C3238 ) \nC226_=_C3239( C226 C3239 ) C226_=_C3240( C226 C3240 ) C226_=_C3241( C226 C3241 ) C226_=_C3242( C226 C3242 ) C243_=_C278( C243 C278 ) C243_=_C353( C243 C353 ) \nC243_=_C626( C243 C626 ) C243_=_C735( C243 C735 ) C243_=_C1404( C243 C1404 ) C243_=_C1724( C243 C1724 ) C243_=_C1770( C243 C1770 ) C243_=_C1978( C243 C1978 ) \nC243_=_C2178( C243 C2178 ) C243_=_C2503( C243 C2503 ) C243_=_C2556( C243 C2556 ) C243_=_C2847( C243 C2847 ) C243_=_C3058( C243 C3058 ) C243_=_C3232( C243 C3232 ) \nC243_=_C3233( C243 C3233 ) C243_=_C3234( C243 C3234 ) C243_=_C3235( C243 C3235 ) C243_=_C3236( C243 C3236 ) C243_=_C3237( C243 C3237 ) C243_=_C3238( C243 C3238 ) \nC243_=_C3239( C243 C3239 ) C243_=_C3240( C243 C3240 ) C243_=_C3241( C243 C3241 ) C243_=_C3242( C243 C3242 ) C278_=_C353( C278 C353 ) C278_=_C626( C278 C626 ) \nC278_=_C735( C278 C735 ) C278_=_C1404( C278 C1404 ) C278_=_C1724( C278 C1724 ) C278_=_C1770( C278 C1770 ) C278_=_C1978( C278 C1978 ) C278_=_C2178( C278 C2178 ) \nC278_=_C2503( C278 C2503 ) C278_=_C2556( C278 C2556 ) C278_=_C2847( C278 C2847 ) C278_=_C3058( C278 C3058 ) C278_=_C3232( C278 C3232 ) C278_=_C3233( C278 C3233 ) \nC278_=_C3234( C278 C3234 ) C278_=_C3235( C278 C3235 ) C278_=_C3236( C278 C3236 ) C278_=_C3237( C278 C3237 ) C278_=_C3238( C278 C3238 ) C278_=_C3239( C278 C3239 ) \nC278_=_C3240( C278 C3240 ) C278_=_C3241( C278 C3241 ) C278_=_C3242( C278 C3242 ) C353_=_C626( C353 C626 ) C353_=_C735( C353 C735 ) C353_=_C1404( C353 C1404 ) \nC353_=_C1724( C353 C1724 ) C353_=_C1770( C353 C1770 ) C353_=_C1978( C353 C1978 ) C353_=_C2178( C353 C2178 ) C353_=_C2503( C353 C2503 ) C353_=_C2556( C353 C2556 ) \nC353_=_C2847( C353 C2847 ) C353_=_C3058( C353 C3058 ) C353_=_C3232( C353 C3232 ) C353_=_C3233( C353 C3233 ) C353_=_C3234( C353 C3234 ) C353_=_C3235( C353 C3235 ) \nC353_=_C3236( C353 C3236 ) C353_=_C3237( C353 C3237 ) C353_=_C3238( C353 C3238 ) C353_=_C3239( C353 C3239 ) C353_=_C3240( C353 C3240 ) C353_=_C3241( C353 C3241 ) \nC353_=_C3242( C353 C3242 ) C387_=_C634( C387 C634 ) C387_=_C1135( C387 C1135 ) C387_=_C1278( C387 C1278 ) C387_=_C1348( C387 C1348 ) C387_=_C1408( C387 C1408 ) \nC387_=_C1546( C387 C1546 ) C387_=_C1888( C387 C1888 ) C387_=_C2209( C387 C2209 ) C387_=_C2479( C387 C2479 ) C387_=_C2563( C387 C2563 ) C387_=_C2889( C387 C2889 ) \nC387_=_C2981( C387 C2981 ) C387_=_C3066( C387 C3066 ) C387_=_C3214( C387 C3214 ) C387_=_C3238( C387 C3238 ) C387_=_C3693( C387 C3693 ) C387_=_C3716( C387 C3716 ) \nC387_=_C3745( C387 C3745 ) C387_=_C3829( C387 C3829 ) C387_=_C3905( C387 C3905 ) C387_=_C3973( C387 C3973 ) C387_=_C4005( C387 C4005 ) C387_=_C4006( C387 C4006 ) \nC387_=_C4007( C387 C4007 ) C387_=_C4008( C387 C4008 ) C387_=_C4009( C387 C4009 ) C387_=_C4010( C387 C4010 ) C434_=_C622( C434 C622 ) C434_=_C1035( C434 C1035 ) \nC434_=_C1081( C434 C1081 ) C434_=_C1200( C434 C1200 ) C434_=_C1401( C434 C1401 ) C434_=_C1446( C434 C1446 ) C434_=_C1901( C434 C1901 ) C434_=_C2144( C434 C2144 ) \nC434_=_C2270( C434 C2270 ) C434_=_C2428( C434 C2428 ) C434_=_C2449( C434 C2449 ) C434_=_C2553( C434 C2553 ) C434_=_C2679( C434 C2679 ) C434_=_C2843( C434 C2843 ) \nC434_=_C2973( C434 C2973 ) C434_=_C2974( C434 C2974 ) C434_=_C2976( C434 C2976 ) C434_=_C2977( C434 C2977 ) C434_=_C2978( C434 C2978 ) C434_=_C2979( C434 C2979 ) \nC434_=_C2980( C434 C2980 ) C434_=_C2981( C434 C2981 ) C434_=_C2982( C434 C2982 ) C434_=_C2983( C434 C2983 ) C434_=_C2984( C434 C2984 ) C434_=_C2985( C434 C2985 ) \nC620_=_C622( C620 C622 ) C620_=_C626( C620 C626 ) C620_=_C634( C620 C634 ) C620_=_C1335( C620 C1335 ) C620_=_C1400( C620 C1400 ) C620_=_C1424( C620 C1424 ) \nC620_=_C1922( C620 C1922 ) C620_=_C2056( C620 C2056 ) C620_=_C2126( C620 C2126 ) C620_=_C2550( C620 C2550 ) C620_=_C2636( C620 C2636 ) C620_=_C2756( C620 C2756 ) \nC620_=_C2772( C620 C2772 ) C620_=_C2843( C620 C2843 ) C620_=_C2844( C620 C2844 ) C620_=_C2845( C620 C2845 ) C620_=_C2846( C620 C2846 ) C620_=_C2847( C620 C2847 ) \nC620_=_C2848( C620 C2848 ) C620_=_C2849( C620 C2849 ) C620_=_C2850( C620 C2850 ) C620_=_C2851( C620 C2851 ) C620_=_C2852( C620 C2852 ) C620_=_C2853( C620 C2853 ) \nC620_=_C2854( C620 C2854 ) C620_=_C2856( C620 C2856 ) C620_=_C2857( C620 C2857 ) C620_=_C2858( C620 C2858 ) C620_=_C2859( C620 C2859 ) C620_=_C2860( C620 C2860 ) \nC622_=_C626( C622 C626 ) C622_=_C634( C622 C634 ) C622_=_C1035( C622 C1035 ) C622_=_C1081( C622 C1081 ) C622_=_C1200( C622 C1200 ) C622_=_C1401( C622 C1401 ) \nC622_=_C1446( C622 C1446 ) C622_=_C1901( C622 C1901 ) C622_=_C2144( C622 C2144 ) C622_=_C2270( C622 C2270 ) C622_=_C2428( C622 C2428 ) C622_=_C2449( C622 C2449 ) \nC622_=_C2553( C622 C2553 ) C622_=_C2679( C622 C2679 ) C622_=_C2843( C622 C2843 ) C622_=_C2973( C622 C2973 ) C622_=_C2974( C622 C2974 ) C622_=_C2976( C622 C2976 ) \nC622_=_C2977( C622 C2977 ) C622_=_C2978( C622 C2978 ) C622_=_C2979( C622 C2979 ) C622_=_C2980( C622 C2980 ) C622_=_C2981( C622 C2981 ) C622_=_C2982( C622 C2982 ) \nC622_=_C2983( C622 C2983 ) C622_=_C2984( C622 C2984 ) C622_=_C2985( C622 C2985 ) C626_=_C634( C626 C634 ) C626_=_C735( C626 C735 ) C626_=_C1404( C626 C1404 ) \nC626_=_C1724( C626 C1724 ) C626_=_C1770( C626 C1770 ) C626_=_C1978( C626 C1978 ) C626_=_C2178( C626 C2178 ) C626_=_C2503( C626 C2503 ) C626_=_C2556( C626 C2556 ) \nC626_=_C2847( C626 C2847 ) C626_=_C3058( C626 C3058 ) C626_=_C3232( C626 C3232 ) C626_=_C3233( C626 C3233 ) C626_=_C3234( C626 C3234 ) C626_=_C3235( C626 C3235 ) \nC626_=_C3236( C626 C3236 ) C626_=_C3237( C626 C3237 ) C626_=_C3238( C626 C3238 ) C626_=_C3239( C626 C3239 ) C626_=_C3240( C626 C3240 ) C626_=_C3241( C626 C3241 ) \nC626_=_C3242( C626 C3242 ) C634_=_C1135( C634 C1135 ) C634_=_C1278( C634 C1278 ) C634_=_C1348( C634 C1348 ) C634_=_C1408( C634 C1408 ) C634_=_C1546( C634 C1546 ) \nC634_=_C1888( C634 C1888 ) C634_=_C2209( C634 C2209 ) C634_=_C2479( C634 C2479 ) C634_=_C2563( C634 C2563 ) C634_=_C2889( C634 C2889 ) C634_=_C2981( C634 C2981 ) \nC634_=_C3066( C634 C3066 ) C634_=_C3214( C634 C3214 ) C634_=_C3238( C634 C3238 ) C634_=_C3693( C634 C3693 ) C634_=_C3716( C634 C3716 ) C634_=_C3745( C634 C3745 ) \nC634_=_C3829( C634 C3829 ) C634_=_C3905( C634 C3905 ) C634_=_C3973( C634 C3973 ) C634_=_C4005( C634 C4005 ) C634_=_C4006( C634 C4006 ) C634_=_C4007( C634 C4007 ) \nC634_=_C4008( C634 C4008 ) C634_=_C4009( C634 C4009 ) C634_=_C4010( C634 C4010 ) C735_=_C1404( C735 C1404 ) C735_=_C1724( C735 C1724 ) C735_=_C1770( C735 C1770 ) \nC735_=_C1978( C735 C1978 ) C735_=_C2178( C735 C2178 ) C735_=_C2503( C735 C2503 ) C735_=_C2556( C735 C2556 ) C735_=_C2847( C735 C2847 ) C735_=_C3058( C735 C3058 ) \nC735_=_C3232( C735 C3232 ) C735_=_C3233( C735 C3233 ) C735_=_C3234( C735 C3234 ) C735_=_C3235( C735 C3235 ) C735_=_C3236( C735 C3236 ) C735_=_C3237( C735 C3237 ) \nC735_=_C3238( C735 C3238 ) C735_=_C3239( C735 C3239 ) C735_=_C3240( C735 C3240 ) C735_=_C3241( C735 C3241 ) C735_=_C3242( C735 C3242 ) C1035_=_C1081( C1035 C1081 ) \nC1035_=_C1200( C1035 C1200 ) C1035_=_C1401( C1035 C1401 ) C1035_=_C1446( C1035 C1446 ) C1035_=_C1901( C1035 C1901 ) C1035_=_C2144(</w:t>
      </w:r>
    </w:p>
    <w:p>
      <w:pPr>
        <w:pStyle w:val="PreformattedText"/>
        <w:bidi w:val="0"/>
        <w:spacing w:before="0" w:after="0"/>
        <w:jc w:val="left"/>
        <w:rPr/>
      </w:pPr>
      <w:r>
        <w:rPr/>
        <w:t xml:space="preserve"> </w:t>
      </w:r>
      <w:r>
        <w:rPr/>
        <w:t>C1035 C2144 ) C1035_=_C2270( C1035 C2270 ) \nC1035_=_C2428( C1035 C2428 ) C1035_=_C2449( C1035 C2449 ) C1035_=_C2553( C1035 C2553 ) C1035_=_C2679( C1035 C2679 ) C1035_=_C2843( C1035 C2843 ) C1035_=_C2973( C1035 C2973 ) \nC1035_=_C2974( C1035 C2974 ) C1035_=_C2976( C1035 C2976 ) C1035_=_C2977( C1035 C2977 ) C1035_=_C2978( C1035 C2978 ) C1035_=_C2979( C1035 C2979 ) C1035_=_C2980( C1035 C2980 ) \nC1035_=_C2981( C1035 C2981 ) C1035_=_C2982( C1035 C2982 ) C1035_=_C2983( C1035 C2983 ) C1035_=_C2984( C1035 C2984 ) C1035_=_C2985( C1035 C2985 ) C1081_=_C1200( C1081 C1200 ) \nC1081_=_C1401( C1081 C1401 ) C1081_=_C1446( C1081 C1446 ) C1081_=_C1901( C1081 C1901 ) C1081_=_C2144( C1081 C2144 ) C1081_=_C2270( C1081 C2270 ) C1081_=_C2428( C1081 C2428 ) \nC1081_=_C2449( C1081 C2449 ) C1081_=_C2553( C1081 C2553 ) C1081_=_C2679( C1081 C2679 ) C1081_=_C2843( C1081 C2843 ) C1081_=_C2973( C1081 C2973 ) C1081_=_C2974( C1081 C2974 ) \nC1081_=_C2976( C1081 C2976 ) C1081_=_C2977( C1081 C2977 ) C1081_=_C2978( C1081 C2978 ) C1081_=_C2979( C1081 C2979 ) C1081_=_C2980( C1081 C2980 ) C1081_=_C2981( C1081 C2981 ) \nC1081_=_C2982( C1081 C2982 ) C1081_=_C2983( C1081 C2983 ) C1081_=_C2984( C1081 C2984 ) C1081_=_C2985( C1081 C2985 ) C1135_=_C1278( C1135 C1278 ) C1135_=_C1348( C1135 C1348 ) \nC1135_=_C1408( C1135 C1408 ) C1135_=_C1546( C1135 C1546 ) C1135_=_C1888( C1135 C1888 ) C1135_=_C2209( C1135 C2209 ) C1135_=_C2479( C1135 C2479 ) C1135_=_C2563( C1135 C2563 ) \nC1135_=_C2889( C1135 C2889 ) C1135_=_C2981( C1135 C2981 ) C1135_=_C3066( C1135 C3066 ) C1135_=_C3214( C1135 C3214 ) C1135_=_C3238( C1135 C3238 ) C1135_=_C3693( C1135 C3693 ) \nC1135_=_C3716( C1135 C3716 ) C1135_=_C3745( C1135 C3745 ) C1135_=_C3829( C1135 C3829 ) C1135_=_C3905( C1135 C3905 ) C1135_=_C3973( C1135 C3973 ) C1135_=_C4005( C1135 C4005 ) \nC1135_=_C4006( C1135 C4006 ) C1135_=_C4007( C1135 C4007 ) C1135_=_C4008( C1135 C4008 ) C1135_=_C4009( C1135 C4009 ) C1135_=_C4010( C1135 C4010 ) C1200_=_C1401( C1200 C1401 ) \nC1200_=_C1446( C1200 C1446 ) C1200_=_C1901( C1200 C1901 ) C1200_=_C2144( C1200 C2144 ) C1200_=_C2270( C1200 C2270 ) C1200_=_C2428( C1200 C2428 ) C1200_=_C2449( C1200 C2449 ) \nC1200_=_C2553( C1200 C2553 ) C1200_=_C2679( C1200 C2679 ) C1200_=_C2843( C1200 C2843 ) C1200_=_C2973( C1200 C2973 ) C1200_=_C2974( C1200 C2974 ) C1200_=_C2976( C1200 C2976 ) \nC1200_=_C2977( C1200 C2977 ) C1200_=_C2978( C1200 C2978 ) C1200_=_C2979( C1200 C2979 ) C1200_=_C2980( C1200 C2980 ) C1200_=_C2981( C1200 C2981 ) C1200_=_C2982( C1200 C2982 ) \nC1200_=_C2983( C1200 C2983 ) C1200_=_C2984( C1200 C2984 ) C1200_=_C2985( C1200 C2985 ) C1278_=_C1348( C1278 C1348 ) C1278_=_C1408( C1278 C1408 ) C1278_=_C1546( C1278 C1546 ) \nC1278_=_C1888( C1278 C1888 ) C1278_=_C2209( C1278 C2209 ) C1278_=_C2479( C1278 C2479 ) C1278_=_C2563( C1278 C2563 ) C1278_=_C2889( C1278 C2889 ) C1278_=_C2981( C1278 C2981 ) \nC1278_=_C3066( C1278 C3066 ) C1278_=_C3214( C1278 C3214 ) C1278_=_C3238( C1278 C3238 ) C1278_=_C3693( C1278 C3693 ) C1278_=_C3716( C1278 C3716 ) C1278_=_C3745( C1278 C3745 ) \nC1278_=_C3829( C1278 C3829 ) C1278_=_C3905( C1278 C3905 ) C1278_=_C3973( C1278 C3973 ) C1278_=_C4005( C1278 C4005 ) C1278_=_C4006( C1278 C4006 ) C1278_=_C4007( C1278 C4007 ) \nC1278_=_C4008( C1278 C4008 ) C1278_=_C4009( C1278 C4009 ) C1278_=_C4010( C1278 C4010 ) C1335_=_C1348( C1335 C1348 ) C1335_=_C1400( C1335 C1400 ) C1335_=_C1424( C1335 C1424 ) \nC1335_=_C1922( C1335 C1922 ) C1335_=_C2056( C1335 C2056 ) C1335_=_C2126( C1335 C2126 ) C1335_=_C2550( C1335 C2550 ) C1335_=_C2636( C1335 C2636 ) C1335_=_C2756( C1335 C2756 ) \nC1335_=_C2772( C1335 C2772 ) C1335_=_C2843( C1335 C2843 ) C1335_=_C2844( C1335 C2844 ) C1335_=_C2845( C1335 C2845 ) C1335_=_C2846( C1335 C2846 ) C1335_=_C2847( C1335 C2847 ) \nC1335_=_C2848( C1335 C2848 ) C1335_=_C2849( C1335 C2849 ) C1335_=_C2850( C1335 C2850 ) C1335_=_C2851( C1335 C2851 ) C1335_=_C2852( C1335 C2852 ) C1335_=_C2853( C1335 C2853 ) \nC1335_=_C2854( C1335 C2854 ) C1335_=_C2856( C1335 C2856 ) C1335_=_C2857( C1335 C2857 ) C1335_=_C2858( C1335 C2858 ) C1335_=_C2859( C1335 C2859 ) C1335_=_C2860( C1335 C2860 ) \nC1348_=_C1408( C1348 C1408 ) C1348_=_C1546( C1348 C1546 ) C1348_=_C1888( C1348 C1888 ) C1348_=_C2209( C1348 C2209 ) C1348_=_C2479( C1348 C2479 ) C1348_=_C2563( C1348 C2563 ) \nC1348_=_C2889( C1348 C2889 ) C1348_=_C2981( C1348 C2981 ) C1348_=_C3066( C1348 C3066 ) C1348_=_C3214( C1348 C3214 ) C1348_=_C3238( C1348 C3238 ) C1348_=_C3693( C1348 C3693 ) \nC1348_=_C3716( C1348 C3716 ) C1348_=_C3745( C1348 C3745 ) C1348_=_C3829( C1348 C3829 ) C1348_=_C3905( C1348 C3905 ) C1348_=_C3973( C1348 C3973 ) C1348_=_C4005( C1348 C4005 ) \nC1348_=_C4006( C1348 C4006 ) C1348_=_C4007( C1348 C4007 ) C1348_=_C4008( C1348 C4008 ) C1348_=_C4009( C1348 C4009 ) C1348_=_C4010( C1348 C4010 ) C1400_=_C1401( C1400 C1401 ) \nC1400_=_C1404( C1400 C1404 ) C1400_=_C1408( C1400 C1408 ) C1400_=_C1424( C1400 C1424 ) C1400_=_C1922( C1400 C1922 ) C1400_=_C2056( C1400 C2056 ) C1400_=_C2126( C1400 C2126 ) \nC1400_=_C2550( C1400 C2550 ) C1400_=_C2636( C1400 C2636 ) C1400_=_C2756( C1400 C2756 ) C1400_=_C2772( C1400 C2772 ) C1400_=_C2843( C1400 C2843 ) C1400_=_C2844( C1400 C2844 ) \nC1400_=_C2845( C1400 C2845 ) C1400_=_C2846( C1400 C2846 ) C1400_=_C2847( C1400 C2847 ) C1400_=_C2848( C1400 C2848 ) C1400_=_C2849( C1400 C2849 ) C1400_=_C2850( C1400 C2850 ) \nC1400_=_C2851( C1400 C2851 ) C1400_=_C2852( C1400 C2852 ) C1400_=_C2853( C1400 C2853 ) C1400_=_C2854( C1400 C2854 ) C1400_=_C2856( C1400 C2856 ) C1400_=_C2857( C1400 C2857 ) \nC1400_=_C2858( C1400 C2858 ) C1400_=_C2859( C1400 C2859 ) C1400_=_C2860( C1400 C2860 ) C1401_=_C1404( C1401 C1404 ) C1401_=_C1408( C1401 C1408 ) C1401_=_C1446( C1401 C1446 ) \nC1401_=_C1901( C1401 C1901 ) C1401_=_C2144( C1401 C2144 ) C1401_=_C2270( C1401 C2270 ) C1401_=_C2428( C1401 C2428 ) C1401_=_C2449( C1401 C2449 ) C1401_=_C2553( C1401 C2553 ) \nC1401_=_C2679( C1401 C2679 ) C1401_=_C2843( C1401 C2843 ) C1401_=_C2973( C1401 C2973 ) C1401_=_C2974( C1401 C2974 ) C1401_=_C2976( C1401 C2976 ) C1401_=_C2977( C1401 C2977 ) \nC1401_=_C2978( C1401 C2978 ) C1401_=_C2979( C1401 C2979 ) C1401_=_C2980( C1401 C2980 ) C1401_=_C2981( C1401 C2981 ) C1401_=_C2982( C1401 C2982 ) C1401_=_C2983( C1401 C2983 ) \nC1401_=_C2984( C1401 C2984 ) C1401_=_C2985( C1401 C2985 ) C1404_=_C1408( C1404 C1408 ) C1404_=_C1724( C1404 C1724 ) C1404_=_C1770( C1404 C1770 ) C1404_=_C1978( C1404 C1978 ) \nC1404_=_C2178( C1404 C2178 ) C1404_=_C2503( C1404 C2503 ) C1404_=_C2556( C1404 C2556 ) C1404_=_C2847( C1404 C2847 ) C1404_=_C3058( C1404 C3058 ) C1404_=_C3232( C1404 C3232 ) \nC1404_=_C3233( C1404 C3233 ) C1404_=_C3234( C1404 C3234 ) C1404_=_C3235( C1404 C3235 ) C1404_=_C3236( C1404 C3236 ) C1404_=_C3237( C1404 C3237 ) C1404_=_C3238( C1404 C3238 ) \nC1404_=_C3239( C1404 C3239 ) C1404_=_C3240( C1404 C3240 ) C1404_=_C3241( C1404 C3241 ) C1404_=_C3242( C1404 C3242 ) C1408_=_C1546( C1408 C1546 ) C1408_=_C1888( C1408 C1888 ) \nC1408_=_C2209( C1408 C2209 ) C1408_=_C2479( C1408 C2479 ) C1408_=_C2563( C1408 C2563 ) C1408_=_C2889( C1408 C2889 ) C1408_=_C2981( C1408 C2981 ) C1408_=_C3066( C1408 C3066 ) \nC1408_=_C3214( C1408 C3214 ) C1408_=_C3238( C1408 C3238 ) C1408_=_C3693( C1408 C3693 ) C1408_=_C3716( C1408 C3716 ) C1408_=_C3745( C1408 C3745 ) C1408_=_C3829( C1408 C3829 ) \nC1408_=_C3905( C1408 C3905 ) C1408_=_C3973( C1408 C3973 ) C1408_=_C4005( C1408 C4005 ) C1408_=_C4006( C1408 C4006 ) C1408_=_C4007( C1408 C4007 ) C1408_=_C4008( C1408 C4008 ) \nC1408_=_C4009( C1408 C4009 ) C1408_=_C4010( C1408 C4010 ) C1424_=_C1922( C1424 C1922 ) C1424_=_C2056( C1424 C2056 ) C1424_=_C2126( C1424 C2126 ) C1424_=_C2550( C1424 C2550 ) \nC1424_=_C2636( C1424 C2636 ) C1424_=_C2756( C1424 C2756 ) C1424_=_C2772( C1424 C2772 ) C1424_=_C2843( C1424 C2843 ) C1424_=_C2844( C1424 C2844 ) C1424_=_C2845( C1424 C2845 ) \nC1424_=_C2846( C1424 C2846 ) C1424_=_C2847( C1424 C2847 ) C1424_=_C2848( C1424 C2848 ) C1424_=_C2849( C1424 C2849 ) C1424_=_C2850( C1424 C2850 ) C1424_=_C2851( C1424 C2851 ) \nC1424_=_C2852( C1424 C2852 ) C1424_=_C2853( C1424 C2853 ) C1424_=_C2854( C1424 C2854 ) C1424_=_C2856( C1424 C2856 ) C1424_=_C2857( C1424 C2857 ) C1424_=_C2858( C1424 C2858 ) \nC1424_=_C2859( C1424 C2859 ) C1424_=_C2860( C1424 C2860 ) C1446_=_C1901( C1446 C1901 ) C1446_=_C2144( C1446 C2144 ) C1446_=_C2270( C1446 C2270 ) C1446_=_C2428( C1446 C2428 ) \nC1446_=_C2449( C1446 C2449 ) C1446_=_C2553( C1446 C2553 ) C1446_=_C2679( C1446 C2679 ) C1446_=_C2843( C1446 C2843 ) C1446_=_C2973( C1446 C2973 ) C1446_=_C2974( C1446 C2974 ) \nC1446_=_C2976( C1446 C2976 ) C1446_=_C2977( C1446 C2977 ) C1446_=_C2978( C1446 C2978 ) C1446_=_C2979( C1446 C2979 ) C1446_=_C2980( C1446 C2980 ) C1446_=_C2981( C1446 C2981 ) \nC1446_=_C2982( C1446 C2982 ) C1446_=_C2983( C1446 C2983 ) C1446_=_C2984( C1446 C2984 ) C1446_=_C2985( C1446 C2985 ) C1546_=_C1888( C1546 C1888 ) C1546_=_C2209( C1546 C2209 ) \nC1546_=_C2479( C1546 C2479 ) C1546_=_C2563( C1546 C2563 ) C1546_=_C2889( C1546 C2889 ) C1546_=_C2981( C1546 C2981 ) C1546_=_C3066( C1546 C3066 ) C1546_=_C3214( C1546 C3214 ) \nC1546_=_C3238( C1546 C3238 ) C1546_=_C3693( C1546 C3693 ) C1546_=_C3716( C1546 C3716 ) C1546_=_C3745( C1546 C3745 ) C1546_=_C3829( C1546 C3829 ) C1546_=_C3905( C1546 C3905 ) \nC1546_=_C3973( C1546 C3973 ) C1546_=_C4005( C1546 C4005 ) C1546_=_C4006( C1546 C4006 ) C1546_=_C4007( C1546 C4007 ) C1546_=_C4008( C1546 C4008 ) C1546_=_C4009( C1546 C4009 ) \nC1546_=_C4010( C1546 C4010 ) C1724_=_C1770( C1724 C1770 ) C1724_=_C1978( C1724 C1978 ) C1724_=_C2178( C1724 C2178 ) C1724_=_C2503( C1724 C2503 ) C1724_=_C2556( C1724 C2556 ) \nC1724_=_C2847( C1724 C2847 ) C1724_=_C3058( C1724 C3058 ) C1724_=_C3232( C1724 C3232 ) C1724_=_C3233( C1724 C3233 ) C1724_=_C3234( C1724 C3234 ) C1724_=_C3235( C1724 C3235 ) \nC1724_=_C3236( C1724 C3236 ) C1724_=_C3237( C1724 C3237 ) C1724_=_C3238( C1724 C3238 ) C1724_=_C3239( C1724 C3239 ) C1724_=_C3240( C1724 C3240 ) C1724_=_C3241( C1724 C3241 ) \nC1724_=_C3242(</w:t>
      </w:r>
    </w:p>
    <w:p>
      <w:pPr>
        <w:pStyle w:val="PreformattedText"/>
        <w:bidi w:val="0"/>
        <w:spacing w:before="0" w:after="0"/>
        <w:jc w:val="left"/>
        <w:rPr/>
      </w:pPr>
      <w:r>
        <w:rPr/>
        <w:t xml:space="preserve"> </w:t>
      </w:r>
      <w:r>
        <w:rPr/>
        <w:t>C1724 C3242 ) C1770_=_C1978( C1770 C1978 ) C1770_=_C2178( C1770 C2178 ) C1770_=_C2503( C1770 C2503 ) C1770_=_C2556( C1770 C2556 ) C1770_=_C2847( C1770 C2847 ) \nC1770_=_C3058( C1770 C3058 ) C1770_=_C3232( C1770 C3232 ) C1770_=_C3233( C1770 C3233 ) C1770_=_C3234( C1770 C3234 ) C1770_=_C3235( C1770 C3235 ) C1770_=_C3236( C1770 C3236 ) \nC1770_=_C3237( C1770 C3237 ) C1770_=_C3238( C1770 C3238 ) C1770_=_C3239( C1770 C3239 ) C1770_=_C3240( C1770 C3240 ) C1770_=_C3241( C1770 C3241 ) C1770_=_C3242( C1770 C3242 ) \nC1888_=_C2209( C1888 C2209 ) C1888_=_C2479( C1888 C2479 ) C1888_=_C2563( C1888 C2563 ) C1888_=_C2889( C1888 C2889 ) C1888_=_C2981( C1888 C2981 ) C1888_=_C3066( C1888 C3066 ) \nC1888_=_C3214( C1888 C3214 ) C1888_=_C3238( C1888 C3238 ) C1888_=_C3693( C1888 C3693 ) C1888_=_C3716( C1888 C3716 ) C1888_=_C3745( C1888 C3745 ) C1888_=_C3829( C1888 C3829 ) \nC1888_=_C3905( C1888 C3905 ) C1888_=_C3973( C1888 C3973 ) C1888_=_C4005( C1888 C4005 ) C1888_=_C4006( C1888 C4006 ) C1888_=_C4007( C1888 C4007 ) C1888_=_C4008( C1888 C4008 ) \nC1888_=_C4009( C1888 C4009 ) C1888_=_C4010( C1888 C4010 ) C1901_=_C2144( C1901 C2144 ) C1901_=_C2270( C1901 C2270 ) C1901_=_C2428( C1901 C2428 ) C1901_=_C2449( C1901 C2449 ) \nC1901_=_C2553( C1901 C2553 ) C1901_=_C2679( C1901 C2679 ) C1901_=_C2843( C1901 C2843 ) C1901_=_C2973( C1901 C2973 ) C1901_=_C2974( C1901 C2974 ) C1901_=_C2976( C1901 C2976 ) \nC1901_=_C2977( C1901 C2977 ) C1901_=_C2978( C1901 C2978 ) C1901_=_C2979( C1901 C2979 ) C1901_=_C2980( C1901 C2980 ) C1901_=_C2981( C1901 C2981 ) C1901_=_C2982( C1901 C2982 ) \nC1901_=_C2983( C1901 C2983 ) C1901_=_C2984( C1901 C2984 ) C1901_=_C2985( C1901 C2985 ) C1922_=_C2056( C1922 C2056 ) C1922_=_C2126( C1922 C2126 ) C1922_=_C2550( C1922 C2550 ) \nC1922_=_C2636( C1922 C2636 ) C1922_=_C2756( C1922 C2756 ) C1922_=_C2772( C1922 C2772 ) C1922_=_C2843( C1922 C2843 ) C1922_=_C2844( C1922 C2844 ) C1922_=_C2845( C1922 C2845 ) \nC1922_=_C2846( C1922 C2846 ) C1922_=_C2847( C1922 C2847 ) C1922_=_C2848( C1922 C2848 ) C1922_=_C2849( C1922 C2849 ) C1922_=_C2850( C1922 C2850 ) C1922_=_C2851( C1922 C2851 ) \nC1922_=_C2852( C1922 C2852 ) C1922_=_C2853( C1922 C2853 ) C1922_=_C2854( C1922 C2854 ) C1922_=_C2856( C1922 C2856 ) C1922_=_C2857( C1922 C2857 ) C1922_=_C2858( C1922 C2858 ) \nC1922_=_C2859( C1922 C2859 ) C1922_=_C2860( C1922 C2860 ) C1978_=_C2178( C1978 C2178 ) C1978_=_C2503( C1978 C2503 ) C1978_=_C2556( C1978 C2556 ) C1978_=_C2847( C1978 C2847 ) \nC1978_=_C3058( C1978 C3058 ) C1978_=_C3232( C1978 C3232 ) C1978_=_C3233( C1978 C3233 ) C1978_=_C3234( C1978 C3234 ) C1978_=_C3235( C1978 C3235 ) C1978_=_C3236( C1978 C3236 ) \nC1978_=_C3237( C1978 C3237 ) C1978_=_C3238( C1978 C3238 ) C1978_=_C3239( C1978 C3239 ) C1978_=_C3240( C1978 C3240 ) C1978_=_C3241( C1978 C3241 ) C1978_=_C3242( C1978 C3242 ) \nC2056_=_C2126( C2056 C2126 ) C2056_=_C2550( C2056 C2550 ) C2056_=_C2636( C2056 C2636 ) C2056_=_C2756( C2056 C2756 ) C2056_=_C2772( C2056 C2772 ) C2056_=_C2843( C2056 C2843 ) \nC2056_=_C2844( C2056 C2844 ) C2056_=_C2845( C2056 C2845 ) C2056_=_C2846( C2056 C2846 ) C2056_=_C2847( C2056 C2847 ) C2056_=_C2848( C2056 C2848 ) C2056_=_C2849( C2056 C2849 ) \nC2056_=_C2850( C2056 C2850 ) C2056_=_C2851( C2056 C2851 ) C2056_=_C2852( C2056 C2852 ) C2056_=_C2853( C2056 C2853 ) C2056_=_C2854( C2056 C2854 ) C2056_=_C2856( C2056 C2856 ) \nC2056_=_C2857( C2056 C2857 ) C2056_=_C2858( C2056 C2858 ) C2056_=_C2859( C2056 C2859 ) C2056_=_C2860( C2056 C2860 ) C2126_=_C2550( C2126 C2550 ) C2126_=_C2636( C2126 C2636 ) \nC2126_=_C2756( C2126 C2756 ) C2126_=_C2772( C2126 C2772 ) C2126_=_C2843( C2126 C2843 ) C2126_=_C2844( C2126 C2844 ) C2126_=_C2845( C2126 C2845 ) C2126_=_C2846( C2126 C2846 ) \nC2126_=_C2847( C2126 C2847 ) C2126_=_C2848( C2126 C2848 ) C2126_=_C2849( C2126 C2849 ) C2126_=_C2850( C2126 C2850 ) C2126_=_C2851( C2126 C2851 ) C2126_=_C2852( C2126 C2852 ) \nC2126_=_C2853( C2126 C2853 ) C2126_=_C2854( C2126 C2854 ) C2126_=_C2856( C2126 C2856 ) C2126_=_C2857( C2126 C2857 ) C2126_=_C2858( C2126 C2858 ) C2126_=_C2859( C2126 C2859 ) \nC2126_=_C2860( C2126 C2860 ) C2144_=_C2270( C2144 C2270 ) C2144_=_C2428( C2144 C2428 ) C2144_=_C2449( C2144 C2449 ) C2144_=_C2553( C2144 C2553 ) C2144_=_C2679( C2144 C2679 ) \nC2144_=_C2843( C2144 C2843 ) C2144_=_C2973( C2144 C2973 ) C2144_=_C2974( C2144 C2974 ) C2144_=_C2976( C2144 C2976 ) C2144_=_C2977( C2144 C2977 ) C2144_=_C2978( C2144 C2978 ) \nC2144_=_C2979( C2144 C2979 ) C2144_=_C2980( C2144 C2980 ) C2144_=_C2981( C2144 C2981 ) C2144_=_C2982( C2144 C2982 ) C2144_=_C2983( C2144 C2983 ) C2144_=_C2984( C2144 C2984 ) \nC2144_=_C2985( C2144 C2985 ) C2178_=_C2503( C2178 C2503 ) C2178_=_C2556( C2178 C2556 ) C2178_=_C2847( C2178 C2847 ) C2178_=_C3058( C2178 C3058 ) C2178_=_C3232( C2178 C3232 ) \nC2178_=_C3233( C2178 C3233 ) C2178_=_C3234( C2178 C3234 ) C2178_=_C3235( C2178 C3235 ) C2178_=_C3236( C2178 C3236 ) C2178_=_C3237( C2178 C3237 ) C2178_=_C3238( C2178 C3238 ) \nC2178_=_C3239( C2178 C3239 ) C2178_=_C3240( C2178 C3240 ) C2178_=_C3241( C2178 C3241 ) C2178_=_C3242( C2178 C3242 ) C2209_=_C2479( C2209 C2479 ) C2209_=_C2563( C2209 C2563 ) \nC2209_=_C2889( C2209 C2889 ) C2209_=_C2981( C2209 C2981 ) C2209_=_C3066( C2209 C3066 ) C2209_=_C3214( C2209 C3214 ) C2209_=_C3238( C2209 C3238 ) C2209_=_C3693( C2209 C3693 ) \nC2209_=_C3716( C2209 C3716 ) C2209_=_C3745( C2209 C3745 ) C2209_=_C3829( C2209 C3829 ) C2209_=_C3905( C2209 C3905 ) C2209_=_C3973( C2209 C3973 ) C2209_=_C4005( C2209 C4005 ) \nC2209_=_C4006( C2209 C4006 ) C2209_=_C4007( C2209 C4007 ) C2209_=_C4008( C2209 C4008 ) C2209_=_C4009( C2209 C4009 ) C2209_=_C4010( C2209 C4010 ) C2270_=_C2428( C2270 C2428 ) \nC2270_=_C2449( C2270 C2449 ) C2270_=_C2553( C2270 C2553 ) C2270_=_C2679( C2270 C2679 ) C2270_=_C2843( C2270 C2843 ) C2270_=_C2973( C2270 C2973 ) C2270_=_C2974( C2270 C2974 ) \nC2270_=_C2976( C2270 C2976 ) C2270_=_C2977( C2270 C2977 ) C2270_=_C2978( C2270 C2978 ) C2270_=_C2979( C2270 C2979 ) C2270_=_C2980( C2270 C2980 ) C2270_=_C2981( C2270 C2981 ) \nC2270_=_C2982( C2270 C2982 ) C2270_=_C2983( C2270 C2983 ) C2270_=_C2984( C2270 C2984 ) C2270_=_C2985( C2270 C2985 ) C2428_=_C2449( C2428 C2449 ) C2428_=_C2553( C2428 C2553 ) \nC2428_=_C2679( C2428 C2679 ) C2428_=_C2843( C2428 C2843 ) C2428_=_C2973( C2428 C2973 ) C2428_=_C2974( C2428 C2974 ) C2428_=_C2976( C2428 C2976 ) C2428_=_C2977( C2428 C2977 ) \nC2428_=_C2978( C2428 C2978 ) C2428_=_C2979( C2428 C2979 ) C2428_=_C2980( C2428 C2980 ) C2428_=_C2981( C2428 C2981 ) C2428_=_C2982( C2428 C2982 ) C2428_=_C2983( C2428 C2983 ) \nC2428_=_C2984( C2428 C2984 ) C2428_=_C2985( C2428 C2985 ) C2449_=_C2553( C2449 C2553 ) C2449_=_C2679( C2449 C2679 ) C2449_=_C2843( C2449 C2843 ) C2449_=_C2973( C2449 C2973 ) \nC2449_=_C2974( C2449 C2974 ) C2449_=_C2976( C2449 C2976 ) C2449_=_C2977( C2449 C2977 ) C2449_=_C2978( C2449 C2978 ) C2449_=_C2979( C2449 C2979 ) C2449_=_C2980( C2449 C2980 ) \nC2449_=_C2981( C2449 C2981 ) C2449_=_C2982( C2449 C2982 ) C2449_=_C2983( C2449 C2983 ) C2449_=_C2984( C2449 C2984 ) C2449_=_C2985( C2449 C2985 ) C2479_=_C2563( C2479 C2563 ) \nC2479_=_C2889( C2479 C2889 ) C2479_=_C2981( C2479 C2981 ) C2479_=_C3066( C2479 C3066 ) C2479_=_C3214( C2479 C3214 ) C2479_=_C3238( C2479 C3238 ) C2479_=_C3693( C2479 C3693 ) \nC2479_=_C3716( C2479 C3716 ) C2479_=_C3745( C2479 C3745 ) C2479_=_C3829( C2479 C3829 ) C2479_=_C3905( C2479 C3905 ) C2479_=_C3973( C2479 C3973 ) C2479_=_C4005( C2479 C4005 ) \nC2479_=_C4006( C2479 C4006 ) C2479_=_C4007( C2479 C4007 ) C2479_=_C4008( C2479 C4008 ) C2479_=_C4009( C2479 C4009 ) C2479_=_C4010( C2479 C4010 ) C2503_=_C2556( C2503 C2556 ) \nC2503_=_C2847( C2503 C2847 ) C2503_=_C3058( C2503 C3058 ) C2503_=_C3232( C2503 C3232 ) C2503_=_C3233( C2503 C3233 ) C2503_=_C3234( C2503 C3234 ) C2503_=_C3235( C2503 C3235 ) \nC2503_=_C3236( C2503 C3236 ) C2503_=_C3237( C2503 C3237 ) C2503_=_C3238( C2503 C3238 ) C2503_=_C3239( C2503 C3239 ) C2503_=_C3240( C2503 C3240 ) C2503_=_C3241( C2503 C3241 ) \nC2503_=_C3242( C2503 C3242 ) C2550_=_C2553( C2550 C2553 ) C2550_=_C2556( C2550 C2556 ) C2550_=_C2563( C2550 C2563 ) C2550_=_C2636( C2550 C2636 ) C2550_=_C2756( C2550 C2756 ) \nC2550_=_C2772( C2550 C2772 ) C2550_=_C2843( C2550 C2843 ) C2550_=_C2844( C2550 C2844 ) C2550_=_C2845( C2550 C2845 ) C2550_=_C2846( C2550 C2846 ) C2550_=_C2847( C2550 C2847 ) \nC2550_=_C2848( C2550 C2848 ) C2550_=_C2849( C2550 C2849 ) C2550_=_C2850( C2550 C2850 ) C2550_=_C2851( C2550 C2851 ) C2550_=_C2852( C2550 C2852 ) C2550_=_C2853( C2550 C2853 ) \nC2550_=_C2854( C2550 C2854 ) C2550_=_C2856( C2550 C2856 ) C2550_=_C2857( C2550 C2857 ) C2550_=_C2858( C2550 C2858 ) C2550_=_C2859( C2550 C2859 ) C2550_=_C2860( C2550 C2860 ) \nC2553_=_C2556( C2553 C2556 ) C2553_=_C2563( C2553 C2563 ) C2553_=_C2679( C2553 C2679 ) C2553_=_C2843( C2553 C2843 ) C2553_=_C2973( C2553 C2973 ) C2553_=_C2974( C2553 C2974 ) \nC2553_=_C2976( C2553 C2976 ) C2553_=_C2977( C2553 C2977 ) C2553_=_C2978( C2553 C2978 ) C2553_=_C2979( C2553 C2979 ) C2553_=_C2980( C2553 C2980 ) C2553_=_C2981( C2553 C2981 ) \nC2553_=_C2982( C2553 C2982 ) C2553_=_C2983( C2553 C2983 ) C2553_=_C2984( C2553 C2984 ) C2553_=_C2985( C2553 C2985 ) C2556_=_C2563( C2556 C2563 ) C2556_=_C2847( C2556 C2847 ) \nC2556_=_C3058( C2556 C3058 ) C2556_=_C3232( C2556 C3232 ) C2556_=_C3233( C2556 C3233 ) C2556_=_C3234( C2556 C3234 ) C2556_=_C3235( C2556 C3235 ) C2556_=_C3236( C2556 C3236 ) \nC2556_=_C3237( C2556 C3237 ) C2556_=_C3238( C2556 C3238 ) C2556_=_C3239( C2556 C3239 ) C2556_=_C3240( C2556 C3240 ) C2556_=_C3241( C2556 C3241 ) C2556_=_C3242( C2556 C3242 ) \nC2563_=_C2889( C2563 C2889 ) C2563_=_C2981( C2563 C2981 ) C2563_=_C3066( C2563 C3066 ) C2563_=_C3214( C2563 C3214 ) C2563_=_C3238( C2563 C3238 ) C2563_=_C3693( C2563 C3693 ) \nC2563_=_C3716( C2563 C3716 ) C2563_=_C3745( C2563 C3745 ) C2563_=_C3829( C2563 C3829 ) C2563_=_C3905( C2563 C3905 ) C2563_=_C3973( C2563 C3973 ) C2563_=_C4005( C2563 C4005 ) \nC2563_=_C4006( C2563 C4006 ) C2563_=_C4007( C2563 C4007 ) C2563_=_C4008(</w:t>
      </w:r>
    </w:p>
    <w:p>
      <w:pPr>
        <w:pStyle w:val="PreformattedText"/>
        <w:bidi w:val="0"/>
        <w:spacing w:before="0" w:after="0"/>
        <w:jc w:val="left"/>
        <w:rPr/>
      </w:pPr>
      <w:r>
        <w:rPr/>
        <w:t xml:space="preserve"> </w:t>
      </w:r>
      <w:r>
        <w:rPr/>
        <w:t>C2563 C4008 ) C2563_=_C4009( C2563 C4009 ) C2563_=_C4010( C2563 C4010 ) C2636_=_C2756( C2636 C2756 ) \nC2636_=_C2772( C2636 C2772 ) C2636_=_C2843( C2636 C2843 ) C2636_=_C2844( C2636 C2844 ) C2636_=_C2845( C2636 C2845 ) C2636_=_C2846( C2636 C2846 ) C2636_=_C2847( C2636 C2847 ) \nC2636_=_C2848( C2636 C2848 ) C2636_=_C2849( C2636 C2849 ) C2636_=_C2850( C2636 C2850 ) C2636_=_C2851( C2636 C2851 ) C2636_=_C2852( C2636 C2852 ) C2636_=_C2853( C2636 C2853 ) \nC2636_=_C2854( C2636 C2854 ) C2636_=_C2856( C2636 C2856 ) C2636_=_C2857( C2636 C2857 ) C2636_=_C2858( C2636 C2858 ) C2636_=_C2859( C2636 C2859 ) C2636_=_C2860( C2636 C2860 ) \nC2679_=_C2843( C2679 C2843 ) C2679_=_C2973( C2679 C2973 ) C2679_=_C2974( C2679 C2974 ) C2679_=_C2976( C2679 C2976 ) C2679_=_C2977( C2679 C2977 ) C2679_=_C2978( C2679 C2978 ) \nC2679_=_C2979( C2679 C2979 ) C2679_=_C2980( C2679 C2980 ) C2679_=_C2981( C2679 C2981 ) C2679_=_C2982( C2679 C2982 ) C2679_=_C2983( C2679 C2983 ) C2679_=_C2984( C2679 C2984 ) \nC2679_=_C2985( C2679 C2985 ) C2756_=_C2772( C2756 C2772 ) C2756_=_C2843( C2756 C2843 ) C2756_=_C2844( C2756 C2844 ) C2756_=_C2845( C2756 C2845 ) C2756_=_C2846( C2756 C2846 ) \nC2756_=_C2847( C2756 C2847 ) C2756_=_C2848( C2756 C2848 ) C2756_=_C2849( C2756 C2849 ) C2756_=_C2850( C2756 C2850 ) C2756_=_C2851( C2756 C2851 ) C2756_=_C2852( C2756 C2852 ) \nC2756_=_C2853( C2756 C2853 ) C2756_=_C2854( C2756 C2854 ) C2756_=_C2856( C2756 C2856 ) C2756_=_C2857( C2756 C2857 ) C2756_=_C2858( C2756 C2858 ) C2756_=_C2859( C2756 C2859 ) \nC2756_=_C2860( C2756 C2860 ) C2772_=_C2843( C2772 C2843 ) C2772_=_C2844( C2772 C2844 ) C2772_=_C2845( C2772 C2845 ) C2772_=_C2846( C2772 C2846 ) C2772_=_C2847( C2772 C2847 ) \nC2772_=_C2848( C2772 C2848 ) C2772_=_C2849( C2772 C2849 ) C2772_=_C2850( C2772 C2850 ) C2772_=_C2851( C2772 C2851 ) C2772_=_C2852( C2772 C2852 ) C2772_=_C2853( C2772 C2853 ) \nC2772_=_C2854( C2772 C2854 ) C2772_=_C2856( C2772 C2856 ) C2772_=_C2857( C2772 C2857 ) C2772_=_C2858( C2772 C2858 ) C2772_=_C2859( C2772 C2859 ) C2772_=_C2860( C2772 C2860 ) \nC2843_=_C2844( C2843 C2844 ) C2843_=_C2845( C2843 C2845 ) C2843_=_C2846( C2843 C2846 ) C2843_=_C2847( C2843 C2847 ) C2843_=_C2848( C2843 C2848 ) C2843_=_C2849( C2843 C2849 ) \nC2843_=_C2850( C2843 C2850 ) C2843_=_C2851( C2843 C2851 ) C2843_=_C2852( C2843 C2852 ) C2843_=_C2853( C2843 C2853 ) C2843_=_C2854( C2843 C2854 ) C2843_=_C2856( C2843 C2856 ) \nC2843_=_C2857( C2843 C2857 ) C2843_=_C2858( C2843 C2858 ) C2843_=_C2859( C2843 C2859 ) C2843_=_C2860( C2843 C2860 ) C2843_=_C2973( C2843 C2973 ) C2843_=_C2974( C2843 C2974 ) \nC2843_=_C2976( C2843 C2976 ) C2843_=_C2977( C2843 C2977 ) C2843_=_C2978( C2843 C2978 ) C2843_=_C2979( C2843 C2979 ) C2843_=_C2980( C2843 C2980 ) C2843_=_C2981( C2843 C2981 ) \nC2843_=_C2982( C2843 C2982 ) C2843_=_C2983( C2843 C2983 ) C2843_=_C2984( C2843 C2984 ) C2843_=_C2985( C2843 C2985 ) C2844_=_C2845( C2844 C2845 ) C2844_=_C2846( C2844 C2846 ) \nC2844_=_C2847( C2844 C2847 ) C2844_=_C2848( C2844 C2848 ) C2844_=_C2849( C2844 C2849 ) C2844_=_C2850( C2844 C2850 ) C2844_=_C2851( C2844 C2851 ) C2844_=_C2852( C2844 C2852 ) \nC2844_=_C2853( C2844 C2853 ) C2844_=_C2854( C2844 C2854 ) C2844_=_C2856( C2844 C2856 ) C2844_=_C2857( C2844 C2857 ) C2844_=_C2858( C2844 C2858 ) C2844_=_C2859( C2844 C2859 ) \nC2844_=_C2860( C2844 C2860 ) C2844_=_C2974( C2844 C2974 ) C2844_=_C3058( C2844 C3058 ) C2844_=_C3066( C2844 C3066 ) C2845_=_C2846( C2845 C2846 ) C2845_=_C2847( C2845 C2847 ) \nC2845_=_C2848( C2845 C2848 ) C2845_=_C2849( C2845 C2849 ) C2845_=_C2850( C2845 C2850 ) C2845_=_C2851( C2845 C2851 ) C2845_=_C2852( C2845 C2852 ) C2845_=_C2853( C2845 C2853 ) \nC2845_=_C2854( C2845 C2854 ) C2845_=_C2856( C2845 C2856 ) C2845_=_C2857( C2845 C2857 ) C2845_=_C2858( C2845 C2858 ) C2845_=_C2859( C2845 C2859 ) C2845_=_C2860( C2845 C2860 ) \nC2846_=_C2847( C2846 C2847 ) C2846_=_C2848( C2846 C2848 ) C2846_=_C2849( C2846 C2849 ) C2846_=_C2850( C2846 C2850 ) C2846_=_C2851( C2846 C2851 ) C2846_=_C2852( C2846 C2852 ) \nC2846_=_C2853( C2846 C2853 ) C2846_=_C2854( C2846 C2854 ) C2846_=_C2856( C2846 C2856 ) C2846_=_C2857( C2846 C2857 ) C2846_=_C2858( C2846 C2858 ) C2846_=_C2859( C2846 C2859 ) \nC2846_=_C2860( C2846 C2860 ) C2846_=_C3214( C2846 C3214 ) C2847_=_C2848( C2847 C2848 ) C2847_=_C2849( C2847 C2849 ) C2847_=_C2850( C2847 C2850 ) C2847_=_C2851( C2847 C2851 ) \nC2847_=_C2852( C2847 C2852 ) C2847_=_C2853( C2847 C2853 ) C2847_=_C2854( C2847 C2854 ) C2847_=_C2856( C2847 C2856 ) C2847_=_C2857( C2847 C2857 ) C2847_=_C2858( C2847 C2858 ) \nC2847_=_C2859( C2847 C2859 ) C2847_=_C2860( C2847 C2860 ) C2847_=_C3058( C2847 C3058 ) C2847_=_C3232( C2847 C3232 ) C2847_=_C3233( C2847 C3233 ) C2847_=_C3234( C2847 C3234 ) \nC2847_=_C3235( C2847 C3235 ) C2847_=_C3236( C2847 C3236 ) C2847_=_C3237( C2847 C3237 ) C2847_=_C3238( C2847 C3238 ) C2847_=_C3239( C2847 C3239 ) C2847_=_C3240( C2847 C3240 ) \nC2847_=_C3241( C2847 C3241 ) C2847_=_C3242( C2847 C3242 ) C2848_=_C2849( C2848 C2849 ) C2848_=_C2850( C2848 C2850 ) C2848_=_C2851( C2848 C2851 ) C2848_=_C2852( C2848 C2852 ) \nC2848_=_C2853( C2848 C2853 ) C2848_=_C2854( C2848 C2854 ) C2848_=_C2856( C2848 C2856 ) C2848_=_C2857( C2848 C2857 ) C2848_=_C2858( C2848 C2858 ) C2848_=_C2859( C2848 C2859 ) \nC2848_=_C2860( C2848 C2860 ) C2848_=_C3232( C2848 C3232 ) C2849_=_C2850( C2849 C2850 ) C2849_=_C2851( C2849 C2851 ) C2849_=_C2852( C2849 C2852 ) C2849_=_C2853( C2849 C2853 ) \nC2849_=_C2854( C2849 C2854 ) C2849_=_C2856( C2849 C2856 ) C2849_=_C2857( C2849 C2857 ) C2849_=_C2858( C2849 C2858 ) C2849_=_C2859( C2849 C2859 ) C2849_=_C2860( C2849 C2860 ) \nC2850_=_C2851( C2850 C2851 ) C2850_=_C2852( C2850 C2852 ) C2850_=_C2853( C2850 C2853 ) C2850_=_C2854( C2850 C2854 ) C2850_=_C2856( C2850 C2856 ) C2850_=_C2857( C2850 C2857 ) \nC2850_=_C2858( C2850 C2858 ) C2850_=_C2859( C2850 C2859 ) C2850_=_C2860( C2850 C2860 ) C2850_=_C3233( C2850 C3233 ) C2851_=_C2852( C2851 C2852 ) C2851_=_C2853( C2851 C2853 ) \nC2851_=_C2854( C2851 C2854 ) C2851_=_C2856( C2851 C2856 ) C2851_=_C2857( C2851 C2857 ) C2851_=_C2858( C2851 C2858 ) C2851_=_C2859( C2851 C2859 ) C2851_=_C2860( C2851 C2860 ) \nC2852_=_C2853( C2852 C2853 ) C2852_=_C2854( C2852 C2854 ) C2852_=_C2856( C2852 C2856 ) C2852_=_C2857( C2852 C2857 ) C2852_=_C2858( C2852 C2858 ) C2852_=_C2859( C2852 C2859 ) \nC2852_=_C2860( C2852 C2860 ) C2852_=_C2979( C2852 C2979 ) C2852_=_C3237( C2852 C3237 ) C2852_=_C3745( C2852 C3745 ) C2853_=_C2854( C2853 C2854 ) C2853_=_C2856( C2853 C2856 ) \nC2853_=_C2857( C2853 C2857 ) C2853_=_C2858( C2853 C2858 ) C2853_=_C2859( C2853 C2859 ) C2853_=_C2860( C2853 C2860 ) C2854_=_C2856( C2854 C2856 ) C2854_=_C2857( C2854 C2857 ) \nC2854_=_C2858( C2854 C2858 ) C2854_=_C2859( C2854 C2859 ) C2854_=_C2860( C2854 C2860 ) C2856_=_C2857( C2856 C2857 ) C2856_=_C2858( C2856 C2858 ) C2856_=_C2859( C2856 C2859 ) \nC2856_=_C2860( C2856 C2860 ) C2857_=_C2858( C2857 C2858 ) C2857_=_C2859( C2857 C2859 ) C2857_=_C2860( C2857 C2860 ) C2858_=_C2859( C2858 C2859 ) C2858_=_C2860( C2858 C2860 ) \nC2858_=_C2983( C2858 C2983 ) C2858_=_C3239( C2858 C3239 ) C2858_=_C4008( C2858 C4008 ) C2859_=_C2860( C2859 C2860 ) C2859_=_C2984( C2859 C2984 ) C2859_=_C3241( C2859 C3241 ) \nC2859_=_C4010( C2859 C4010 ) C2860_=_C2985( C2860 C2985 ) C2889_=_C2981( C2889 C2981 ) C2889_=_C3066( C2889 C3066 ) C2889_=_C3214( C2889 C3214 ) C2889_=_C3238( C2889 C3238 ) \nC2889_=_C3693( C2889 C3693 ) C2889_=_C3716( C2889 C3716 ) C2889_=_C3745( C2889 C3745 ) C2889_=_C3829( C2889 C3829 ) C2889_=_C3905( C2889 C3905 ) C2889_=_C3973( C2889 C3973 ) \nC2889_=_C4005( C2889 C4005 ) C2889_=_C4006( C2889 C4006 ) C2889_=_C4007( C2889 C4007 ) C2889_=_C4008( C2889 C4008 ) C2889_=_C4009( C2889 C4009 ) C2889_=_C4010( C2889 C4010 ) \nC2973_=_C2974( C2973 C2974 ) C2973_=_C2976( C2973 C2976 ) C2973_=_C2977( C2973 C2977 ) C2973_=_C2978( C2973 C2978 ) C2973_=_C2979( C2973 C2979 ) C2973_=_C2980( C2973 C2980 ) \nC2973_=_C2981( C2973 C2981 ) C2973_=_C2982( C2973 C2982 ) C2973_=_C2983( C2973 C2983 ) C2973_=_C2984( C2973 C2984 ) C2973_=_C2985( C2973 C2985 ) C2974_=_C2976( C2974 C2976 ) \nC2974_=_C2977( C2974 C2977 ) C2974_=_C2978( C2974 C2978 ) C2974_=_C2979( C2974 C2979 ) C2974_=_C2980( C2974 C2980 ) C2974_=_C2981( C2974 C2981 ) C2974_=_C2982( C2974 C2982 ) \nC2974_=_C2983( C2974 C2983 ) C2974_=_C2984( C2974 C2984 ) C2974_=_C2985( C2974 C2985 ) C2974_=_C3058( C2974 C3058 ) C2974_=_C3066( C2974 C3066 ) C2976_=_C2977( C2976 C2977 ) \nC2976_=_C2978( C2976 C2978 ) C2976_=_C2979( C2976 C2979 ) C2976_=_C2980( C2976 C2980 ) C2976_=_C2981( C2976 C2981 ) C2976_=_C2982( C2976 C2982 ) C2976_=_C2983( C2976 C2983 ) \nC2976_=_C2984( C2976 C2984 ) C2976_=_C2985( C2976 C2985 ) C2977_=_C2978( C2977 C2978 ) C2977_=_C2979( C2977 C2979 ) C2977_=_C2980( C2977 C2980 ) C2977_=_C2981( C2977 C2981 ) \nC2977_=_C2982( C2977 C2982 ) C2977_=_C2983( C2977 C2983 ) C2977_=_C2984( C2977 C2984 ) C2977_=_C2985( C2977 C2985 ) C2977_=_C3234( C2977 C3234 ) C2978_=_C2979( C2978 C2979 ) \nC2978_=_C2980( C2978 C2980 ) C2978_=_C2981( C2978 C2981 ) C2978_=_C2982( C2978 C2982 ) C2978_=_C2983( C2978 C2983 ) C2978_=_C2984( C2978 C2984 ) C2978_=_C2985( C2978 C2985 ) \nC2979_=_C2980( C2979 C2980 ) C2979_=_C2981( C2979 C2981 ) C2979_=_C2982( C2979 C2982 ) C2979_=_C2983( C2979 C2983 ) C2979_=_C2984( C2979 C2984 ) C2979_=_C2985( C2979 C2985 ) \nC2979_=_C3237( C2979 C3237 ) C2979_=_C3745( C2979 C3745 ) C2980_=_C2981( C2980 C2981 ) C2980_=_C2982( C2980 C2982 ) C2980_=_C2983( C2980 C2983 ) C2980_=_C2984( C2980 C2984 ) \nC2980_=_C2985( C2980 C2985 ) C2981_=_C2982( C2981 C2982 ) C2981_=_C2983( C2981 C2983 ) C2981_=_C2984( C2981 C2984 ) C2981_=_C2985( C2981 C2985 ) C2981_=_C3066( C2981 C3066 ) \nC2981_=_C3214( C2981 C3214 ) C2981_=_C3238( C2981 C3238 ) C2981_=_C3693( C2981 C3693 ) C2981_=_C3716( C2981 C3716 ) C2981_=_C3745( C2981 C3745 ) C2981_=_C3829( C2981 C3829 ) \nC2981_=_C3905( C2981 C3905 ) C2981_=_C3973( C2981 C3973 ) C2981_=_C4005( C2981 C4005 ) C2981_=_C4006( C2981 C4006 ) C2981_=_C4007(</w:t>
      </w:r>
    </w:p>
    <w:p>
      <w:pPr>
        <w:pStyle w:val="PreformattedText"/>
        <w:bidi w:val="0"/>
        <w:spacing w:before="0" w:after="0"/>
        <w:jc w:val="left"/>
        <w:rPr/>
      </w:pPr>
      <w:r>
        <w:rPr/>
        <w:t xml:space="preserve"> </w:t>
      </w:r>
      <w:r>
        <w:rPr/>
        <w:t>C2981 C4007 ) C2981_=_C4008( C2981 C4008 ) \nC2981_=_C4009( C2981 C4009 ) C2981_=_C4010( C2981 C4010 ) C2982_=_C2983( C2982 C2983 ) C2982_=_C2984( C2982 C2984 ) C2982_=_C2985( C2982 C2985 ) C2983_=_C2984( C2983 C2984 ) \nC2983_=_C2985( C2983 C2985 ) C2983_=_C3239( C2983 C3239 ) C2983_=_C4008( C2983 C4008 ) C2984_=_C2985( C2984 C2985 ) C2984_=_C3241( C2984 C3241 ) C2984_=_C4010( C2984 C4010 ) \nC3058_=_C3066( C3058 C3066 ) C3058_=_C3232( C3058 C3232 ) C3058_=_C3233( C3058 C3233 ) C3058_=_C3234( C3058 C3234 ) C3058_=_C3235( C3058 C3235 ) C3058_=_C3236( C3058 C3236 ) \nC3058_=_C3237( C3058 C3237 ) C3058_=_C3238( C3058 C3238 ) C3058_=_C3239( C3058 C3239 ) C3058_=_C3240( C3058 C3240 ) C3058_=_C3241( C3058 C3241 ) C3058_=_C3242( C3058 C3242 ) \nC3066_=_C3214( C3066 C3214 ) C3066_=_C3238( C3066 C3238 ) C3066_=_C3693( C3066 C3693 ) C3066_=_C3716( C3066 C3716 ) C3066_=_C3745( C3066 C3745 ) C3066_=_C3829( C3066 C3829 ) \nC3066_=_C3905( C3066 C3905 ) C3066_=_C3973( C3066 C3973 ) C3066_=_C4005( C3066 C4005 ) C3066_=_C4006( C3066 C4006 ) C3066_=_C4007( C3066 C4007 ) C3066_=_C4008( C3066 C4008 ) \nC3066_=_C4009( C3066 C4009 ) C3066_=_C4010( C3066 C4010 ) C3214_=_C3238( C3214 C3238 ) C3214_=_C3693( C3214 C3693 ) C3214_=_C3716( C3214 C3716 ) C3214_=_C3745( C3214 C3745 ) \nC3214_=_C3829( C3214 C3829 ) C3214_=_C3905( C3214 C3905 ) C3214_=_C3973( C3214 C3973 ) C3214_=_C4005( C3214 C4005 ) C3214_=_C4006( C3214 C4006 ) C3214_=_C4007( C3214 C4007 ) \nC3214_=_C4008( C3214 C4008 ) C3214_=_C4009( C3214 C4009 ) C3214_=_C4010( C3214 C4010 ) C3232_=_C3233( C3232 C3233 ) C3232_=_C3234( C3232 C3234 ) C3232_=_C3235( C3232 C3235 ) \nC3232_=_C3236( C3232 C3236 ) C3232_=_C3237( C3232 C3237 ) C3232_=_C3238( C3232 C3238 ) C3232_=_C3239( C3232 C3239 ) C3232_=_C3240( C3232 C3240 ) C3232_=_C3241( C3232 C3241 ) \nC3232_=_C3242( C3232 C3242 ) C3233_=_C3234( C3233 C3234 ) C3233_=_C3235( C3233 C3235 ) C3233_=_C3236( C3233 C3236 ) C3233_=_C3237( C3233 C3237 ) C3233_=_C3238( C3233 C3238 ) \nC3233_=_C3239( C3233 C3239 ) C3233_=_C3240( C3233 C3240 ) C3233_=_C3241( C3233 C3241 ) C3233_=_C3242( C3233 C3242 ) C3234_=_C3235( C3234 C3235 ) C3234_=_C3236( C3234 C3236 ) \nC3234_=_C3237( C3234 C3237 ) C3234_=_C3238( C3234 C3238 ) C3234_=_C3239( C3234 C3239 ) C3234_=_C3240( C3234 C3240 ) C3234_=_C3241( C3234 C3241 ) C3234_=_C3242( C3234 C3242 ) \nC3235_=_C3236( C3235 C3236 ) C3235_=_C3237( C3235 C3237 ) C3235_=_C3238( C3235 C3238 ) C3235_=_C3239( C3235 C3239 ) C3235_=_C3240( C3235 C3240 ) C3235_=_C3241( C3235 C3241 ) \nC3235_=_C3242( C3235 C3242 ) C3236_=_C3237( C3236 C3237 ) C3236_=_C3238( C3236 C3238 ) C3236_=_C3239( C3236 C3239 ) C3236_=_C3240( C3236 C3240 ) C3236_=_C3241( C3236 C3241 ) \nC3236_=_C3242( C3236 C3242 ) C3236_=_C3716( C3236 C3716 ) C3237_=_C3238( C3237 C3238 ) C3237_=_C3239( C3237 C3239 ) C3237_=_C3240( C3237 C3240 ) C3237_=_C3241( C3237 C3241 ) \nC3237_=_C3242( C3237 C3242 ) C3237_=_C3745( C3237 C3745 ) C3238_=_C3239( C3238 C3239 ) C3238_=_C3240( C3238 C3240 ) C3238_=_C3241( C3238 C3241 ) C3238_=_C3242( C3238 C3242 ) \nC3238_=_C3693( C3238 C3693 ) C3238_=_C3716( C3238 C3716 ) C3238_=_C3745( C3238 C3745 ) C3238_=_C3829( C3238 C3829 ) C3238_=_C3905( C3238 C3905 ) C3238_=_C3973( C3238 C3973 ) \nC3238_=_C4005( C3238 C4005 ) C3238_=_C4006( C3238 C4006 ) C3238_=_C4007( C3238 C4007 ) C3238_=_C4008( C3238 C4008 ) C3238_=_C4009( C3238 C4009 ) C3238_=_C4010( C3238 C4010 ) \nC3239_=_C3240( C3239 C3240 ) C3239_=_C3241( C3239 C3241 ) C3239_=_C3242( C3239 C3242 ) C3239_=_C4008( C3239 C4008 ) C3240_=_C3241( C3240 C3241 ) C3240_=_C3242( C3240 C3242 ) \nC3241_=_C3242( C3241 C3242 ) C3241_=_C4010( C3241 C4010 ) C3693_=_C3716( C3693 C3716 ) C3693_=_C3745( C3693 C3745 ) C3693_=_C3829( C3693 C3829 ) C3693_=_C3905( C3693 C3905 ) \nC3693_=_C3973( C3693 C3973 ) C3693_=_C4005( C3693 C4005 ) C3693_=_C4006( C3693 C4006 ) C3693_=_C4007( C3693 C4007 ) C3693_=_C4008( C3693 C4008 ) C3693_=_C4009( C3693 C4009 ) \nC3693_=_C4010( C3693 C4010 ) C3716_=_C3745( C3716 C3745 ) C3716_=_C3829( C3716 C3829 ) C3716_=_C3905( C3716 C3905 ) C3716_=_C3973( C3716 C3973 ) C3716_=_C4005( C3716 C4005 ) \nC3716_=_C4006( C3716 C4006 ) C3716_=_C4007( C3716 C4007 ) C3716_=_C4008( C3716 C4008 ) C3716_=_C4009( C3716 C4009 ) C3716_=_C4010( C3716 C4010 ) C3745_=_C3829( C3745 C3829 ) \nC3745_=_C3905( C3745 C3905 ) C3745_=_C3973( C3745 C3973 ) C3745_=_C4005( C3745 C4005 ) C3745_=_C4006( C3745 C4006 ) C3745_=_C4007( C3745 C4007 ) C3745_=_C4008( C3745 C4008 ) \nC3745_=_C4009( C3745 C4009 ) C3745_=_C4010( C3745 C4010 ) C3829_=_C3905( C3829 C3905 ) C3829_=_C3973( C3829 C3973 ) C3829_=_C4005( C3829 C4005 ) C3829_=_C4006( C3829 C4006 ) \nC3829_=_C4007( C3829 C4007 ) C3829_=_C4008( C3829 C4008 ) C3829_=_C4009( C3829 C4009 ) C3829_=_C4010( C3829 C4010 ) C3905_=_C3973( C3905 C3973 ) C3905_=_C4005( C3905 C4005 ) \nC3905_=_C4006( C3905 C4006 ) C3905_=_C4007( C3905 C4007 ) C3905_=_C4008( C3905 C4008 ) C3905_=_C4009( C3905 C4009 ) C3905_=_C4010( C3905 C4010 ) C3973_=_C4005( C3973 C4005 ) \nC3973_=_C4006( C3973 C4006 ) C3973_=_C4007( C3973 C4007 ) C3973_=_C4008( C3973 C4008 ) C3973_=_C4009( C3973 C4009 ) C3973_=_C4010( C3973 C4010 ) C4005_=_C4006( C4005 C4006 ) \nC4005_=_C4007( C4005 C4007 ) C4005_=_C4008( C4005 C4008 ) C4005_=_C4009( C4005 C4009 ) C4005_=_C4010( C4005 C4010 ) C4006_=_C4007( C4006 C4007 ) C4006_=_C4008( C4006 C4008 ) \nC4006_=_C4009( C4006 C4009 ) C4006_=_C4010( C4006 C4010 ) C4007_=_C4008( C4007 C4008 ) C4007_=_C4009( C4007 C4009 ) C4007_=_C4010( C4007 C4010 ) C4008_=_C4009( C4008 C4009 ) \nC4008_=_C4010( C4008 C4010 ) C4009_=_C4010( C4009 C4010 ) "];135-&gt;210[label="102: C108 C226 C243 C278 C353 \nC387 C434 C620 C622 C626 C634 \nC735 C1035 C1081 C1135 C1200 C1278 \nC1335 C1348 C1400 C1401 C1404 C1408 \nC1424 C1446 C1546 C1724 C1770 C1888 \nC1901 C1922 C1978 C2056 C2126 C2144 \nC2178 C2209 C2270 C2428 C2449 C2479 \nC2503 C2550 C2553 C2556 C2563 C2636 \nC2679 C2756 C2772 C2844 C2845 C2846 \nC2848 C2849 C2850 C2851 C2852 C2853 \nC2854 C2856 C2857 C2858 C2859 C2860 \nC2889 C2973 C2974 C2976 C2977 C2978 \nC2979 C2980 C2982 C2983 C2984 C2985 \nC3058 C3066 C3214 C3232 C3233 C3234 \nC3235 C3236 C3237 C3239 C3240 C3241 \nC3242 C3693 C3716 C3745 C3829 C3905 \nC3973 C4005 C4006 C4007 C4008 C4009 \nC4010 \n1299: C108_=_C226 ,C108_=_C243 ,C108_=_C278 ,C108_=_C353 ,C108_=_C626 ,\nC108_=_C735 ,C108_=_C1404 ,C108_=_C1724 ,C108_=_C1770 ,C108_=_C1978 ,C108_=_C2178 ,\nC108_=_C2503 ,C108_=_C2556 ,C108_=_C3058 ,C108_=_C3232 ,C108_=_C3233 ,C108_=_C3234 ,\nC108_=_C3235 ,C108_=_C3236 ,C108_=_C3237 ,C108_=_C3239 ,C108_=_C3240 ,C108_=_C3241 ,\nC108_=_C3242 ,C226_=_C243 ,C226_=_C278 ,C226_=_C353 ,C226_=_C626 ,C226_=_C735 ,\nC226_=_C1404 ,C226_=_C1724 ,C226_=_C1770 ,C226_=_C1978 ,C226_=_C2178 ,C226_=_C2503 ,\nC226_=_C2556 ,C226_=_C3058 ,C226_=_C3232 ,C226_=_C3233 ,C226_=_C3234 ,C226_=_C3235 ,\nC226_=_C3236 ,C226_=_C3237 ,C226_=_C3239 ,C226_=_C3240 ,C226_=_C3241 ,C226_=_C3242 ,\nC243_=_C278 ,C243_=_C353 ,C243_=_C626 ,C243_=_C735 ,C243_=_C1404 ,C243_=_C1724 ,\nC243_=_C1770 ,C243_=_C1978 ,C243_=_C2178 ,C243_=_C2503 ,C243_=_C2556 ,C243_=_C3058 ,\nC243_=_C3232 ,C243_=_C3233 ,C243_=_C3234 ,C243_=_C3235 ,C243_=_C3236 ,C243_=_C3237 ,\nC243_=_C3239 ,C243_=_C3240 ,C243_=_C3241 ,C243_=_C3242 ,C278_=_C353 ,C278_=_C626 ,\nC278_=_C735 ,C278_=_C1404 ,C278_=_C1724 ,C278_=_C1770 ,C278_=_C1978 ,C278_=_C2178 ,\nC278_=_C2503 ,C278_=_C2556 ,C278_=_C3058 ,C278_=_C3232 ,C278_=_C3233 ,C278_=_C3234 ,\nC278_=_C3235 ,C278_=_C3236 ,C278_=_C3237 ,C278_=_C3239 ,C278_=_C3240 ,C278_=_C3241 ,\nC278_=_C3242 ,C353_=_C626 ,C353_=_C735 ,C353_=_C1404 ,C353_=_C1724 ,C353_=_C1770 ,\nC353_=_C1978 ,C353_=_C2178 ,C353_=_C2503 ,C353_=_C2556 ,C353_=_C3058 ,C353_=_C3232 ,\nC353_=_C3233 ,C353_=_C3234 ,C353_=_C3235 ,C353_=_C3236 ,C353_=_C3237 ,C353_=_C3239 ,\nC353_=_C3240 ,C353_=_C3241 ,C353_=_C3242 ,C387_=_C634 ,C387_=_C1135 ,C387_=_C1278 ,\nC387_=_C1348 ,C387_=_C1408 ,C387_=_C1546 ,C387_=_C1888 ,C387_=_C2209 ,C387_=_C2479 ,\nC387_=_C2563 ,C387_=_C2889 ,C387_=_C3066 ,C387_=_C3214 ,C387_=_C3693 ,C387_=_C3716 ,\nC387_=_C3745 ,C387_=_C3829 ,C387_=_C3905 ,C387_=_C3973 ,C387_=_C4005 ,C387_=_C4006 ,\nC387_=_C4007 ,C387_=_C4008 ,C387_=_C4009 ,C387_=_C4010 ,C434_=_C622 ,C434_=_C1035 ,\nC434_=_C1081 ,C434_=_C1200 ,C434_=_C1401 ,C434_=_C1446 ,C434_=_C1901 ,C434_=_C2144 ,\nC434_=_C2270 ,C434_=_C2428 ,C434_=_C2449 ,C434_=_C2553 ,C434_=_C2679 ,C434_=_C2973 ,\nC434_=_C2974 ,C434_=_C2976 ,C434_=_C2977 ,C434_=_C2978 ,C434_=_C2979 ,C434_=_C2980 ,\nC434_=_C2982 ,C434_=_C2983 ,C434_=_C2984 ,C434_=_C2985 ,C620_=_C622 ,C620_=_C626 ,\nC620_=_C634 ,C620_=_C1335 ,C620_=_C1400 ,C620_=_C1424 ,C620_=_C1922 ,C620_=_C2056 ,\nC620_=_C2126 ,C620_=_C2550 ,C620_=_C2636 ,C620_=_C2756 ,C620_=_C2772 ,C620_=_C2844 ,\nC620_=_C2845 ,C620_=_C2846 ,C620_=_C2848 ,C620_=_C2849 ,C620_=_C2850 ,C620_=_C2851 ,\nC620_=_C2852 ,C620_=_C2853 ,C620_=_C2854 ,C620_=_C2856 ,C620_=_C2857 ,C620_=_C2858 ,\nC620_=_C2859 ,C620_=_C2860 ,C622_=_C626 ,C622_=_C634 ,C622_=_C1035 ,C622_=_C1081 ,\nC622_=_C1200 ,C622_=_C1401 ,C622_=_C1446 ,C622_=_C1901 ,C622_=_C2144 ,C622_=_C2270 ,\nC622_=_C2428 ,C622_=_C2449 ,C622_=_C2553 ,C622_=_C2679 ,C622_=_C2973 ,C622_=_C2974 ,\nC622_=_C2976 ,C622_=_C2977 ,C622_=_C2978 ,C622_=_C2979 ,C622_=_C2980 ,C622_=_C2982 ,\nC622_=_C2983 ,C622_=_C2984 ,C622_=_C2985 ,C626_=_C634 ,C626_=_C735 ,C626_=_C1404 ,\nC626_=_C1724 ,C626_=_C1770 ,C626_=_C1978 ,C626_=_C2178 ,C626_=_C2503 ,C626_=_C2556 ,\nC626_=_C3058 ,C626_=_C3232 ,C626_=_C3233 ,C626_=_C3234 ,C626_=_C3235 ,C626_=_C3236 ,\nC626_=_C3237 ,C626_=_C3239 ,C626_=_C3240 ,C626_=_C3241 ,C626_=_C3242 ,C634_=_C1135 ,\nC634_=_C1278 ,C634_=_C1348 ,C634_=_C1408 ,C634_=_C1546 ,C634_=_C1888 ,C634_=_C2209 ,\nC634_=_C2479 ,C634_=_C2563 ,C634_=_C2889 ,C634_=_C3066 ,C634_=_C3214 ,C634_=_C3693 ,\nC634_=_C3716 ,C634_=_C3745 ,C634_=_C3829 ,C634_=_C3905 ,C634_=_C3973 ,C634_=_C4005 ,\nC634_=_C4006 ,C634_=_C4007 ,C634_=_C4008 ,C634_=_C4009 ,C634_=_C4010 ,C735_=_C1404 ,\nC735_=_C1724 ,C735_=_C1770</w:t>
      </w:r>
    </w:p>
    <w:p>
      <w:pPr>
        <w:pStyle w:val="PreformattedText"/>
        <w:bidi w:val="0"/>
        <w:spacing w:before="0" w:after="0"/>
        <w:jc w:val="left"/>
        <w:rPr/>
      </w:pPr>
      <w:r>
        <w:rPr/>
        <w:t xml:space="preserve"> </w:t>
      </w:r>
      <w:r>
        <w:rPr/>
        <w:t>,C735_=_C1978 ,C735_=_C2178 ,C735_=_C2503 ,C735_=_C2556 ,\nC735_=_C3058 ,C735_=_C3232 ,C735_=_C3233 ,C735_=_C3234 ,C735_=_C3235 ,C735_=_C3236 ,\nC735_=_C3237 ,C735_=_C3239 ,C735_=_C3240 ,C735_=_C3241 ,C735_=_C3242 ,C1035_=_C1081 ,\nC1035_=_C1200 ,C1035_=_C1401 ,C1035_=_C1446 ,C1035_=_C1901 ,C1035_=_C2144 ,C1035_=_C2270 ,\nC1035_=_C2428 ,C1035_=_C2449 ,C1035_=_C2553 ,C1035_=_C2679 ,C1035_=_C2973 ,C1035_=_C2974 ,\nC1035_=_C2976 ,C1035_=_C2977 ,C1035_=_C2978 ,C1035_=_C2979 ,C1035_=_C2980 ,C1035_=_C2982 ,\nC1035_=_C2983 ,C1035_=_C2984 ,C1035_=_C2985 ,C1081_=_C1200 ,C1081_=_C1401 ,C1081_=_C1446 ,\nC1081_=_C1901 ,C1081_=_C2144 ,C1081_=_C2270 ,C1081_=_C2428 ,C1081_=_C2449 ,C1081_=_C2553 ,\nC1081_=_C2679 ,C1081_=_C2973 ,C1081_=_C2974 ,C1081_=_C2976 ,C1081_=_C2977 ,C1081_=_C2978 ,\nC1081_=_C2979 ,C1081_=_C2980 ,C1081_=_C2982 ,C1081_=_C2983 ,C1081_=_C2984 ,C1081_=_C2985 ,\nC1135_=_C1278 ,C1135_=_C1348 ,C1135_=_C1408 ,C1135_=_C1546 ,C1135_=_C1888 ,C1135_=_C2209 ,\nC1135_=_C2479 ,C1135_=_C2563 ,C1135_=_C2889 ,C1135_=_C3066 ,C1135_=_C3214 ,C1135_=_C3693 ,\nC1135_=_C3716 ,C1135_=_C3745 ,C1135_=_C3829 ,C1135_=_C3905 ,C1135_=_C3973 ,C1135_=_C4005 ,\nC1135_=_C4006 ,C1135_=_C4007 ,C1135_=_C4008 ,C1135_=_C4009 ,C1135_=_C4010 ,C1200_=_C1401 ,\nC1200_=_C1446 ,C1200_=_C1901 ,C1200_=_C2144 ,C1200_=_C2270 ,C1200_=_C2428 ,C1200_=_C2449 ,\nC1200_=_C2553 ,C1200_=_C2679 ,C1200_=_C2973 ,C1200_=_C2974 ,C1200_=_C2976 ,C1200_=_C2977 ,\nC1200_=_C2978 ,C1200_=_C2979 ,C1200_=_C2980 ,C1200_=_C2982 ,C1200_=_C2983 ,C1200_=_C2984 ,\nC1200_=_C2985 ,C1278_=_C1348 ,C1278_=_C1408 ,C1278_=_C1546 ,C1278_=_C1888 ,C1278_=_C2209 ,\nC1278_=_C2479 ,C1278_=_C2563 ,C1278_=_C2889 ,C1278_=_C3066 ,C1278_=_C3214 ,C1278_=_C3693 ,\nC1278_=_C3716 ,C1278_=_C3745 ,C1278_=_C3829 ,C1278_=_C3905 ,C1278_=_C3973 ,C1278_=_C4005 ,\nC1278_=_C4006 ,C1278_=_C4007 ,C1278_=_C4008 ,C1278_=_C4009 ,C1278_=_C4010 ,C1335_=_C1348 ,\nC1335_=_C1400 ,C1335_=_C1424 ,C1335_=_C1922 ,C1335_=_C2056 ,C1335_=_C2126 ,C1335_=_C2550 ,\nC1335_=_C2636 ,C1335_=_C2756 ,C1335_=_C2772 ,C1335_=_C2844 ,C1335_=_C2845 ,C1335_=_C2846 ,\nC1335_=_C2848 ,C1335_=_C2849 ,C1335_=_C2850 ,C1335_=_C2851 ,C1335_=_C2852 ,C1335_=_C2853 ,\nC1335_=_C2854 ,C1335_=_C2856 ,C1335_=_C2857 ,C1335_=_C2858 ,C1335_=_C2859 ,C1335_=_C2860 ,\nC1348_=_C1408 ,C1348_=_C1546 ,C1348_=_C1888 ,C1348_=_C2209 ,C1348_=_C2479 ,C1348_=_C2563 ,\nC1348_=_C2889 ,C1348_=_C3066 ,C1348_=_C3214 ,C1348_=_C3693 ,C1348_=_C3716 ,C1348_=_C3745 ,\nC1348_=_C3829 ,C1348_=_C3905 ,C1348_=_C3973 ,C1348_=_C4005 ,C1348_=_C4006 ,C1348_=_C4007 ,\nC1348_=_C4008 ,C1348_=_C4009 ,C1348_=_C4010 ,C1400_=_C1401 ,C1400_=_C1404 ,C1400_=_C1408 ,\nC1400_=_C1424 ,C1400_=_C1922 ,C1400_=_C2056 ,C1400_=_C2126 ,C1400_=_C2550 ,C1400_=_C2636 ,\nC1400_=_C2756 ,C1400_=_C2772 ,C1400_=_C2844 ,C1400_=_C2845 ,C1400_=_C2846 ,C1400_=_C2848 ,\nC1400_=_C2849 ,C1400_=_C2850 ,C1400_=_C2851 ,C1400_=_C2852 ,C1400_=_C2853 ,C1400_=_C2854 ,\nC1400_=_C2856 ,C1400_=_C2857 ,C1400_=_C2858 ,C1400_=_C2859 ,C1400_=_C2860 ,C1401_=_C1404 ,\nC1401_=_C1408 ,C1401_=_C1446 ,C1401_=_C1901 ,C1401_=_C2144 ,C1401_=_C2270 ,C1401_=_C2428 ,\nC1401_=_C2449 ,C1401_=_C2553 ,C1401_=_C2679 ,C1401_=_C2973 ,C1401_=_C2974 ,C1401_=_C2976 ,\nC1401_=_C2977 ,C1401_=_C2978 ,C1401_=_C2979 ,C1401_=_C2980 ,C1401_=_C2982 ,C1401_=_C2983 ,\nC1401_=_C2984 ,C1401_=_C2985 ,C1404_=_C1408 ,C1404_=_C1724 ,C1404_=_C1770 ,C1404_=_C1978 ,\nC1404_=_C2178 ,C1404_=_C2503 ,C1404_=_C2556 ,C1404_=_C3058 ,C1404_=_C3232 ,C1404_=_C3233 ,\nC1404_=_C3234 ,C1404_=_C3235 ,C1404_=_C3236 ,C1404_=_C3237 ,C1404_=_C3239 ,C1404_=_C3240 ,\nC1404_=_C3241 ,C1404_=_C3242 ,C1408_=_C1546 ,C1408_=_C1888 ,C1408_=_C2209 ,C1408_=_C2479 ,\nC1408_=_C2563 ,C1408_=_C2889 ,C1408_=_C3066 ,C1408_=_C3214 ,C1408_=_C3693 ,C1408_=_C3716 ,\nC1408_=_C3745 ,C1408_=_C3829 ,C1408_=_C3905 ,C1408_=_C3973 ,C1408_=_C4005 ,C1408_=_C4006 ,\nC1408_=_C4007 ,C1408_=_C4008 ,C1408_=_C4009 ,C1408_=_C4010 ,C1424_=_C1922 ,C1424_=_C2056 ,\nC1424_=_C2126 ,C1424_=_C2550 ,C1424_=_C2636 ,C1424_=_C2756 ,C1424_=_C2772 ,C1424_=_C2844 ,\nC1424_=_C2845 ,C1424_=_C2846 ,C1424_=_C2848 ,C1424_=_C2849 ,C1424_=_C2850 ,C1424_=_C2851 ,\nC1424_=_C2852 ,C1424_=_C2853 ,C1424_=_C2854 ,C1424_=_C2856 ,C1424_=_C2857 ,C1424_=_C2858 ,\nC1424_=_C2859 ,C1424_=_C2860 ,C1446_=_C1901 ,C1446_=_C2144 ,C1446_=_C2270 ,C1446_=_C2428 ,\nC1446_=_C2449 ,C1446_=_C2553 ,C1446_=_C2679 ,C1446_=_C2973 ,C1446_=_C2974 ,C1446_=_C2976 ,\nC1446_=_C2977 ,C1446_=_C2978 ,C1446_=_C2979 ,C1446_=_C2980 ,C1446_=_C2982 ,C1446_=_C2983 ,\nC1446_=_C2984 ,C1446_=_C2985 ,C1546_=_C1888 ,C1546_=_C2209 ,C1546_=_C2479 ,C1546_=_C2563 ,\nC1546_=_C2889 ,C1546_=_C3066 ,C1546_=_C3214 ,C1546_=_C3693 ,C1546_=_C3716 ,C1546_=_C3745 ,\nC1546_=_C3829 ,C1546_=_C3905 ,C1546_=_C3973 ,C1546_=_C4005 ,C1546_=_C4006 ,C1546_=_C4007 ,\nC1546_=_C4008 ,C1546_=_C4009 ,C1546_=_C4010 ,C1724_=_C1770 ,C1724_=_C1978 ,C1724_=_C2178 ,\nC1724_=_C2503 ,C1724_=_C2556 ,C1724_=_C3058 ,C1724_=_C3232 ,C1724_=_C3233 ,C1724_=_C3234 ,\nC1724_=_C3235 ,C1724_=_C3236 ,C1724_=_C3237 ,C1724_=_C3239 ,C1724_=_C3240 ,C1724_=_C3241 ,\nC1724_=_C3242 ,C1770_=_C1978 ,C1770_=_C2178 ,C1770_=_C2503 ,C1770_=_C2556 ,C1770_=_C3058 ,\nC1770_=_C3232 ,C1770_=_C3233 ,C1770_=_C3234 ,C1770_=_C3235 ,C1770_=_C3236 ,C1770_=_C3237 ,\nC1770_=_C3239 ,C1770_=_C3240 ,C1770_=_C3241 ,C1770_=_C3242 ,C1888_=_C2209 ,C1888_=_C2479 ,\nC1888_=_C2563 ,C1888_=_C2889 ,C1888_=_C3066 ,C1888_=_C3214 ,C1888_=_C3693 ,C1888_=_C3716 ,\nC1888_=_C3745 ,C1888_=_C3829 ,C1888_=_C3905 ,C1888_=_C3973 ,C1888_=_C4005 ,C1888_=_C4006 ,\nC1888_=_C4007 ,C1888_=_C4008 ,C1888_=_C4009 ,C1888_=_C4010 ,C1901_=_C2144 ,C1901_=_C2270 ,\nC1901_=_C2428 ,C1901_=_C2449 ,C1901_=_C2553 ,C1901_=_C2679 ,C1901_=_C2973 ,C1901_=_C2974 ,\nC1901_=_C2976 ,C1901_=_C2977 ,C1901_=_C2978 ,C1901_=_C2979 ,C1901_=_C2980 ,C1901_=_C2982 ,\nC1901_=_C2983 ,C1901_=_C2984 ,C1901_=_C2985 ,C1922_=_C2056 ,C1922_=_C2126 ,C1922_=_C2550 ,\nC1922_=_C2636 ,C1922_=_C2756 ,C1922_=_C2772 ,C1922_=_C2844 ,C1922_=_C2845 ,C1922_=_C2846 ,\nC1922_=_C2848 ,C1922_=_C2849 ,C1922_=_C2850 ,C1922_=_C2851 ,C1922_=_C2852 ,C1922_=_C2853 ,\nC1922_=_C2854 ,C1922_=_C2856 ,C1922_=_C2857 ,C1922_=_C2858 ,C1922_=_C2859 ,C1922_=_C2860 ,\nC1978_=_C2178 ,C1978_=_C2503 ,C1978_=_C2556 ,C1978_=_C3058 ,C1978_=_C3232 ,C1978_=_C3233 ,\nC1978_=_C3234 ,C1978_=_C3235 ,C1978_=_C3236 ,C1978_=_C3237 ,C1978_=_C3239 ,C1978_=_C3240 ,\nC1978_=_C3241 ,C1978_=_C3242 ,C2056_=_C2126 ,C2056_=_C2550 ,C2056_=_C2636 ,C2056_=_C2756 ,\nC2056_=_C2772 ,C2056_=_C2844 ,C2056_=_C2845 ,C2056_=_C2846 ,C2056_=_C2848 ,C2056_=_C2849 ,\nC2056_=_C2850 ,C2056_=_C2851 ,C2056_=_C2852 ,C2056_=_C2853 ,C2056_=_C2854 ,C2056_=_C2856 ,\nC2056_=_C2857 ,C2056_=_C2858 ,C2056_=_C2859 ,C2056_=_C2860 ,C2126_=_C2550 ,C2126_=_C2636 ,\nC2126_=_C2756 ,C2126_=_C2772 ,C2126_=_C2844 ,C2126_=_C2845 ,C2126_=_C2846 ,C2126_=_C2848 ,\nC2126_=_C2849 ,C2126_=_C2850 ,C2126_=_C2851 ,C2126_=_C2852 ,C2126_=_C2853 ,C2126_=_C2854 ,\nC2126_=_C2856 ,C2126_=_C2857 ,C2126_=_C2858 ,C2126_=_C2859 ,C2126_=_C2860 ,C2144_=_C2270 ,\nC2144_=_C2428 ,C2144_=_C2449 ,C2144_=_C2553 ,C2144_=_C2679 ,C2144_=_C2973 ,C2144_=_C2974 ,\nC2144_=_C2976 ,C2144_=_C2977 ,C2144_=_C2978 ,C2144_=_C2979 ,C2144_=_C2980 ,C2144_=_C2982 ,\nC2144_=_C2983 ,C2144_=_C2984 ,C2144_=_C2985 ,C2178_=_C2503 ,C2178_=_C2556 ,C2178_=_C3058 ,\nC2178_=_C3232 ,C2178_=_C3233 ,C2178_=_C3234 ,C2178_=_C3235 ,C2178_=_C3236 ,C2178_=_C3237 ,\nC2178_=_C3239 ,C2178_=_C3240 ,C2178_=_C3241 ,C2178_=_C3242 ,C2209_=_C2479 ,C2209_=_C2563 ,\nC2209_=_C2889 ,C2209_=_C3066 ,C2209_=_C3214 ,C2209_=_C3693 ,C2209_=_C3716 ,C2209_=_C3745 ,\nC2209_=_C3829 ,C2209_=_C3905 ,C2209_=_C3973 ,C2209_=_C4005 ,C2209_=_C4006 ,C2209_=_C4007 ,\nC2209_=_C4008 ,C2209_=_C4009 ,C2209_=_C4010 ,C2270_=_C2428 ,C2270_=_C2449 ,C2270_=_C2553 ,\nC2270_=_C2679 ,C2270_=_C2973 ,C2270_=_C2974 ,C2270_=_C2976 ,C2270_=_C2977 ,C2270_=_C2978 ,\nC2270_=_C2979 ,C2270_=_C2980 ,C2270_=_C2982 ,C2270_=_C2983 ,C2270_=_C2984 ,C2270_=_C2985 ,\nC2428_=_C2449 ,C2428_=_C2553 ,C2428_=_C2679 ,C2428_=_C2973 ,C2428_=_C2974 ,C2428_=_C2976 ,\nC2428_=_C2977 ,C2428_=_C2978 ,C2428_=_C2979 ,C2428_=_C2980 ,C2428_=_C2982 ,C2428_=_C2983 ,\nC2428_=_C2984 ,C2428_=_C2985 ,C2449_=_C2553 ,C2449_=_C2679 ,C2449_=_C2973 ,C2449_=_C2974 ,\nC2449_=_C2976 ,C2449_=_C2977 ,C2449_=_C2978 ,C2449_=_C2979 ,C2449_=_C2980 ,C2449_=_C2982 ,\nC2449_=_C2983 ,C2449_=_C2984 ,C2449_=_C2985 ,C2479_=_C2563 ,C2479_=_C2889 ,C2479_=_C3066 ,\nC2479_=_C3214 ,C2479_=_C3693 ,C2479_=_C3716 ,C2479_=_C3745 ,C2479_=_C3829 ,C2479_=_C3905 ,\nC2479_=_C3973 ,C2479_=_C4005 ,C2479_=_C4006 ,C2479_=_C4007 ,C2479_=_C4008 ,C2479_=_C4009 ,\nC2479_=_C4010 ,C2503_=_C2556 ,C2503_=_C3058 ,C2503_=_C3232 ,C2503_=_C3233 ,C2503_=_C3234 ,\nC2503_=_C3235 ,C2503_=_C3236 ,C2503_=_C3237 ,C2503_=_C3239 ,C2503_=_C3240 ,C2503_=_C3241 ,\nC2503_=_C3242 ,C2550_=_C2553 ,C2550_=_C2556 ,C2550_=_C2563 ,C2550_=_C2636 ,C2550_=_C2756 ,\nC2550_=_C2772 ,C2550_=_C2844 ,C2550_=_C2845 ,C2550_=_C2846 ,C2550_=_C2848 ,C2550_=_C2849 ,\nC2550_=_C2850 ,C2550_=_C2851 ,C2550_=_C2852 ,C2550_=_C2853 ,C2550_=_C2854 ,C2550_=_C2856 ,\nC2550_=_C2857 ,C2550_=_C2858 ,C2550_=_C2859 ,C2550_=_C2860 ,C2553_=_C2556 ,C2553_=_C2563 ,\nC2553_=_C2679 ,C2553_=_C2973 ,C2553_=_C2974 ,C2553_=_C2976 ,C2553_=_C2977 ,C2553_=_C2978 ,\nC2553_=_C2979 ,C2553_=_C2980 ,C2553_=_C2982 ,C2553_=_C2983 ,C2553_=_C2984 ,C2553_=_C2985 ,\nC2556_=_C2563 ,C2556_=_C3058 ,C2556_=_C3232 ,C2556_=_C3233 ,C2556_=_C3234 ,C2556_=_C3235 ,\nC2556_=_C3236 ,C2556_=_C3237 ,C2556_=_C3239 ,C2556_=_C3240 ,C2556_=_C3241 ,C2556_=_C3242 ,\nC2563_=_C2889 ,C2563_=_C3066 ,C2563_=_C3214 ,C2563_=_C3693 ,C2563_=_C3716 ,C2563_=_C3745 ,\nC2563_=_C3829 ,C2563_=_C3905 ,C2563_=_C3973 ,C2563_=_C4005 ,C2563_=_C4006 ,C2563_=_C4007 ,\nC2563_=_C4008 ,C2563_=_C4009 ,C2563_=_C4010 ,C2636_=_C2756 ,C2636_=_C2772 ,C2636_=_C2844 ,\nC2636_=_C2845 ,C2636_=_C2846 ,C2636_=_C2848 ,C2636_=_C2849 ,C2636_=_C2850 ,C2636_=_C2851 ,\nC2636_=_C2852 ,C2636_=_C2853 ,C2636_=_C2854 ,C2636_=_C2856 ,C2636_=_C2857 ,C2636_=_C2858 ,\nC2636_=_C2859</w:t>
      </w:r>
    </w:p>
    <w:p>
      <w:pPr>
        <w:pStyle w:val="PreformattedText"/>
        <w:bidi w:val="0"/>
        <w:spacing w:before="0" w:after="0"/>
        <w:jc w:val="left"/>
        <w:rPr/>
      </w:pPr>
      <w:r>
        <w:rPr/>
        <w:t xml:space="preserve"> </w:t>
      </w:r>
      <w:r>
        <w:rPr/>
        <w:t>,C2636_=_C2860 ,C2679_=_C2973 ,C2679_=_C2974 ,C2679_=_C2976 ,C2679_=_C2977 ,\nC2679_=_C2978 ,C2679_=_C2979 ,C2679_=_C2980 ,C2679_=_C2982 ,C2679_=_C2983 ,C2679_=_C2984 ,\nC2679_=_C2985 ,C2756_=_C2772 ,C2756_=_C2844 ,C2756_=_C2845 ,C2756_=_C2846 ,C2756_=_C2848 ,\nC2756_=_C2849 ,C2756_=_C2850 ,C2756_=_C2851 ,C2756_=_C2852 ,C2756_=_C2853 ,C2756_=_C2854 ,\nC2756_=_C2856 ,C2756_=_C2857 ,C2756_=_C2858 ,C2756_=_C2859 ,C2756_=_C2860 ,C2772_=_C2844 ,\nC2772_=_C2845 ,C2772_=_C2846 ,C2772_=_C2848 ,C2772_=_C2849 ,C2772_=_C2850 ,C2772_=_C2851 ,\nC2772_=_C2852 ,C2772_=_C2853 ,C2772_=_C2854 ,C2772_=_C2856 ,C2772_=_C2857 ,C2772_=_C2858 ,\nC2772_=_C2859 ,C2772_=_C2860 ,C2844_=_C2845 ,C2844_=_C2846 ,C2844_=_C2848 ,C2844_=_C2849 ,\nC2844_=_C2850 ,C2844_=_C2851 ,C2844_=_C2852 ,C2844_=_C2853 ,C2844_=_C2854 ,C2844_=_C2856 ,\nC2844_=_C2857 ,C2844_=_C2858 ,C2844_=_C2859 ,C2844_=_C2860 ,C2844_=_C2974 ,C2844_=_C3058 ,\nC2844_=_C3066 ,C2845_=_C2846 ,C2845_=_C2848 ,C2845_=_C2849 ,C2845_=_C2850 ,C2845_=_C2851 ,\nC2845_=_C2852 ,C2845_=_C2853 ,C2845_=_C2854 ,C2845_=_C2856 ,C2845_=_C2857 ,C2845_=_C2858 ,\nC2845_=_C2859 ,C2845_=_C2860 ,C2846_=_C2848 ,C2846_=_C2849 ,C2846_=_C2850 ,C2846_=_C2851 ,\nC2846_=_C2852 ,C2846_=_C2853 ,C2846_=_C2854 ,C2846_=_C2856 ,C2846_=_C2857 ,C2846_=_C2858 ,\nC2846_=_C2859 ,C2846_=_C2860 ,C2846_=_C3214 ,C2848_=_C2849 ,C2848_=_C2850 ,C2848_=_C2851 ,\nC2848_=_C2852 ,C2848_=_C2853 ,C2848_=_C2854 ,C2848_=_C2856 ,C2848_=_C2857 ,C2848_=_C2858 ,\nC2848_=_C2859 ,C2848_=_C2860 ,C2848_=_C3232 ,C2849_=_C2850 ,C2849_=_C2851 ,C2849_=_C2852 ,\nC2849_=_C2853 ,C2849_=_C2854 ,C2849_=_C2856 ,C2849_=_C2857 ,C2849_=_C2858 ,C2849_=_C2859 ,\nC2849_=_C2860 ,C2850_=_C2851 ,C2850_=_C2852 ,C2850_=_C2853 ,C2850_=_C2854 ,C2850_=_C2856 ,\nC2850_=_C2857 ,C2850_=_C2858 ,C2850_=_C2859 ,C2850_=_C2860 ,C2850_=_C3233 ,C2851_=_C2852 ,\nC2851_=_C2853 ,C2851_=_C2854 ,C2851_=_C2856 ,C2851_=_C2857 ,C2851_=_C2858 ,C2851_=_C2859 ,\nC2851_=_C2860 ,C2852_=_C2853 ,C2852_=_C2854 ,C2852_=_C2856 ,C2852_=_C2857 ,C2852_=_C2858 ,\nC2852_=_C2859 ,C2852_=_C2860 ,C2852_=_C2979 ,C2852_=_C3237 ,C2852_=_C3745 ,C2853_=_C2854 ,\nC2853_=_C2856 ,C2853_=_C2857 ,C2853_=_C2858 ,C2853_=_C2859 ,C2853_=_C2860 ,C2854_=_C2856 ,\nC2854_=_C2857 ,C2854_=_C2858 ,C2854_=_C2859 ,C2854_=_C2860 ,C2856_=_C2857 ,C2856_=_C2858 ,\nC2856_=_C2859 ,C2856_=_C2860 ,C2857_=_C2858 ,C2857_=_C2859 ,C2857_=_C2860 ,C2858_=_C2859 ,\nC2858_=_C2860 ,C2858_=_C2983 ,C2858_=_C3239 ,C2858_=_C4008 ,C2859_=_C2860 ,C2859_=_C2984 ,\nC2859_=_C3241 ,C2859_=_C4010 ,C2860_=_C2985 ,C2889_=_C3066 ,C2889_=_C3214 ,C2889_=_C3693 ,\nC2889_=_C3716 ,C2889_=_C3745 ,C2889_=_C3829 ,C2889_=_C3905 ,C2889_=_C3973 ,C2889_=_C4005 ,\nC2889_=_C4006 ,C2889_=_C4007 ,C2889_=_C4008 ,C2889_=_C4009 ,C2889_=_C4010 ,C2973_=_C2974 ,\nC2973_=_C2976 ,C2973_=_C2977 ,C2973_=_C2978 ,C2973_=_C2979 ,C2973_=_C2980 ,C2973_=_C2982 ,\nC2973_=_C2983 ,C2973_=_C2984 ,C2973_=_C2985 ,C2974_=_C2976 ,C2974_=_C2977 ,C2974_=_C2978 ,\nC2974_=_C2979 ,C2974_=_C2980 ,C2974_=_C2982 ,C2974_=_C2983 ,C2974_=_C2984 ,C2974_=_C2985 ,\nC2974_=_C3058 ,C2974_=_C3066 ,C2976_=_C2977 ,C2976_=_C2978 ,C2976_=_C2979 ,C2976_=_C2980 ,\nC2976_=_C2982 ,C2976_=_C2983 ,C2976_=_C2984 ,C2976_=_C2985 ,C2977_=_C2978 ,C2977_=_C2979 ,\nC2977_=_C2980 ,C2977_=_C2982 ,C2977_=_C2983 ,C2977_=_C2984 ,C2977_=_C2985 ,C2977_=_C3234 ,\nC2978_=_C2979 ,C2978_=_C2980 ,C2978_=_C2982 ,C2978_=_C2983 ,C2978_=_C2984 ,C2978_=_C2985 ,\nC2979_=_C2980 ,C2979_=_C2982 ,C2979_=_C2983 ,C2979_=_C2984 ,C2979_=_C2985 ,C2979_=_C3237 ,\nC2979_=_C3745 ,C2980_=_C2982 ,C2980_=_C2983 ,C2980_=_C2984 ,C2980_=_C2985 ,C2982_=_C2983 ,\nC2982_=_C2984 ,C2982_=_C2985 ,C2983_=_C2984 ,C2983_=_C2985 ,C2983_=_C3239 ,C2983_=_C4008 ,\nC2984_=_C2985 ,C2984_=_C3241 ,C2984_=_C4010 ,C3058_=_C3066 ,C3058_=_C3232 ,C3058_=_C3233 ,\nC3058_=_C3234 ,C3058_=_C3235 ,C3058_=_C3236 ,C3058_=_C3237 ,C3058_=_C3239 ,C3058_=_C3240 ,\nC3058_=_C3241 ,C3058_=_C3242 ,C3066_=_C3214 ,C3066_=_C3693 ,C3066_=_C3716 ,C3066_=_C3745 ,\nC3066_=_C3829 ,C3066_=_C3905 ,C3066_=_C3973 ,C3066_=_C4005 ,C3066_=_C4006 ,C3066_=_C4007 ,\nC3066_=_C4008 ,C3066_=_C4009 ,C3066_=_C4010 ,C3214_=_C3693 ,C3214_=_C3716 ,C3214_=_C3745 ,\nC3214_=_C3829 ,C3214_=_C3905 ,C3214_=_C3973 ,C3214_=_C4005 ,C3214_=_C4006 ,C3214_=_C4007 ,\nC3214_=_C4008 ,C3214_=_C4009 ,C3214_=_C4010 ,C3232_=_C3233 ,C3232_=_C3234 ,C3232_=_C3235 ,\nC3232_=_C3236 ,C3232_=_C3237 ,C3232_=_C3239 ,C3232_=_C3240 ,C3232_=_C3241 ,C3232_=_C3242 ,\nC3233_=_C3234 ,C3233_=_C3235 ,C3233_=_C3236 ,C3233_=_C3237 ,C3233_=_C3239 ,C3233_=_C3240 ,\nC3233_=_C3241 ,C3233_=_C3242 ,C3234_=_C3235 ,C3234_=_C3236 ,C3234_=_C3237 ,C3234_=_C3239 ,\nC3234_=_C3240 ,C3234_=_C3241 ,C3234_=_C3242 ,C3235_=_C3236 ,C3235_=_C3237 ,C3235_=_C3239 ,\nC3235_=_C3240 ,C3235_=_C3241 ,C3235_=_C3242 ,C3236_=_C3237 ,C3236_=_C3239 ,C3236_=_C3240 ,\nC3236_=_C3241 ,C3236_=_C3242 ,C3236_=_C3716 ,C3237_=_C3239 ,C3237_=_C3240 ,C3237_=_C3241 ,\nC3237_=_C3242 ,C3237_=_C3745 ,C3239_=_C3240 ,C3239_=_C3241 ,C3239_=_C3242 ,C3239_=_C4008 ,\nC3240_=_C3241 ,C3240_=_C3242 ,C3241_=_C3242 ,C3241_=_C4010 ,C3693_=_C3716 ,C3693_=_C3745 ,\nC3693_=_C3829 ,C3693_=_C3905 ,C3693_=_C3973 ,C3693_=_C4005 ,C3693_=_C4006 ,C3693_=_C4007 ,\nC3693_=_C4008 ,C3693_=_C4009 ,C3693_=_C4010 ,C3716_=_C3745 ,C3716_=_C3829 ,C3716_=_C3905 ,\nC3716_=_C3973 ,C3716_=_C4005 ,C3716_=_C4006 ,C3716_=_C4007 ,C3716_=_C4008 ,C3716_=_C4009 ,\nC3716_=_C4010 ,C3745_=_C3829 ,C3745_=_C3905 ,C3745_=_C3973 ,C3745_=_C4005 ,C3745_=_C4006 ,\nC3745_=_C4007 ,C3745_=_C4008 ,C3745_=_C4009 ,C3745_=_C4010 ,C3829_=_C3905 ,C3829_=_C3973 ,\nC3829_=_C4005 ,C3829_=_C4006 ,C3829_=_C4007 ,C3829_=_C4008 ,C3829_=_C4009 ,C3829_=_C4010 ,\nC3905_=_C3973 ,C3905_=_C4005 ,C3905_=_C4006 ,C3905_=_C4007 ,C3905_=_C4008 ,C3905_=_C4009 ,\nC3905_=_C4010 ,C3973_=_C4005 ,C3973_=_C4006 ,C3973_=_C4007 ,C3973_=_C4008 ,C3973_=_C4009 ,\nC3973_=_C4010 ,C4005_=_C4006 ,C4005_=_C4007 ,C4005_=_C4008 ,C4005_=_C4009 ,C4005_=_C4010 ,\nC4006_=_C4007 ,C4006_=_C4008 ,C4006_=_C4009 ,C4006_=_C4010 ,C4007_=_C4008 ,C4007_=_C4009 ,\nC4007_=_C4010 ,C4008_=_C4009 ,C4008_=_C4010 ,C4009_=_C4010 ,"];211[shape=box, label="id:211 level: 6\n108: C60 C81 C104 C381 C567 \nC837 C1097 C1127 C1164 C1326 C1330 \nC1339 C1349 C1389 C1413 C1414 C1415 \nC1416 C1417 C1418 C1419 C1420 C1421 \nC1422 C1423 C1424 C1425 C1426 C1427 \nC1428 C1429 C1430 C1431 C1432 C1433 \nC1434 C1435 C1436 C1438 C1439 C1440 \nC1481 C1590 C1598 C1849 C1876 C1919 \nC1926 C1937 C1998 C2043 C2052 C2053 \nC2054 C2055 C2056 C2057 C2058 C2060 \nC2061 C2062 C2063 C2064 C2065 C2066 \nC2067 C2068 C2069 C2070 C2082 C2283 \nC2348 C2626 C2846 C2856 C2997 C3131 \nC3197 C3204 C3205 C3206 C3207 C3208 \nC3209 C3210 C3211 C3212 C3213 C3214 \nC3215 C3216 C3217 C3218 C3219 C3309 \nC3401 C3429 C3546 C3582 C3595 C3767 \nC3782 C3854 C3928 C4025 C4026 C4027 \nC4028 \n1566: C60_=_C81( C60 C81 ) C60_=_C104( C60 C104 ) C60_=_C1097( C60 C1097 ) C60_=_C1330( C60 C1330 ) C60_=_C1419( C60 C1419 ) \nC60_=_C1598( C60 C1598 ) C60_=_C1849( C60 C1849 ) C60_=_C1919( C60 C1919 ) C60_=_C2052( C60 C2052 ) C60_=_C2053( C60 C2053 ) C60_=_C2054( C60 C2054 ) \nC60_=_C2055( C60 C2055 ) C60_=_C2056( C60 C2056 ) C60_=_C2057( C60 C2057 ) C60_=_C2058( C60 C2058 ) C60_=_C2060( C60 C2060 ) C60_=_C2061( C60 C2061 ) \nC60_=_C2062( C60 C2062 ) C60_=_C2063( C60 C2063 ) C60_=_C2064( C60 C2064 ) C60_=_C2065( C60 C2065 ) C60_=_C2066( C60 C2066 ) C60_=_C2067( C60 C2067 ) \nC60_=_C2068( C60 C2068 ) C60_=_C2069( C60 C2069 ) C60_=_C2070( C60 C2070 ) C81_=_C104( C81 C104 ) C81_=_C1097( C81 C1097 ) C81_=_C1330( C81 C1330 ) \nC81_=_C1419( C81 C1419 ) C81_=_C1598( C81 C1598 ) C81_=_C1849( C81 C1849 ) C81_=_C1919( C81 C1919 ) C81_=_C2052( C81 C2052 ) C81_=_C2053( C81 C2053 ) \nC81_=_C2054( C81 C2054 ) C81_=_C2055( C81 C2055 ) C81_=_C2056( C81 C2056 ) C81_=_C2057( C81 C2057 ) C81_=_C2058( C81 C2058 ) C81_=_C2060( C81 C2060 ) \nC81_=_C2061( C81 C2061 ) C81_=_C2062( C81 C2062 ) C81_=_C2063( C81 C2063 ) C81_=_C2064( C81 C2064 ) C81_=_C2065( C81 C2065 ) C81_=_C2066( C81 C2066 ) \nC81_=_C2067( C81 C2067 ) C81_=_C2068( C81 C2068 ) C81_=_C2069( C81 C2069 ) C81_=_C2070( C81 C2070 ) C104_=_C1097( C104 C1097 ) C104_=_C1330( C104 C1330 ) \nC104_=_C1419( C104 C1419 ) C104_=_C1598( C104 C1598 ) C104_=_C1849( C104 C1849 ) C104_=_C1919( C104 C1919 ) C104_=_C2052( C104 C2052 ) C104_=_C2053( C104 C2053 ) \nC104_=_C2054( C104 C2054 ) C104_=_C2055( C104 C2055 ) C104_=_C2056( C104 C2056 ) C104_=_C2057( C104 C2057 ) C104_=_C2058( C104 C2058 ) C104_=_C2060( C104 C2060 ) \nC104_=_C2061( C104 C2061 ) C104_=_C2062( C104 C2062 ) C104_=_C2063( C104 C2063 ) C104_=_C2064( C104 C2064 ) C104_=_C2065( C104 C2065 ) C104_=_C2066( C104 C2066 ) \nC104_=_C2067( C104 C2067 ) C104_=_C2068( C104 C2068 ) C104_=_C2069( C104 C2069 ) C104_=_C2070( C104 C2070 ) C381_=_C567( C381 C567 ) C381_=_C1127( C381 C1127 ) \nC381_=_C1339( C381 C1339 ) C381_=_C1426( C381 C1426 ) C381_=_C1876( C381 C1876 ) C381_=_C1926( C381 C1926 ) C381_=_C1998( C381 C1998 ) C381_=_C2348( C381 C2348 ) \nC381_=_C2846( C381 C2846 ) C381_=_C3131( C381 C3131 ) C381_=_C3204( C381 C3204 ) C381_=_C3205( C381 C3205 ) C381_=_C3206( C381 C3206 ) C381_=_C3207( C381 C3207 ) \nC381_=_C3208( C381 C3208 ) C381_=_C3209( C381 C3209 ) C381_=_C3210( C381 C3210 ) C381_=_C3211( C381 C3211 ) C381_=_C3212( C381 C3212 ) C381_=_C3213( C381 C3213 ) \nC381_=_C3214( C381 C3214 ) C381_=_C3215( C381 C3215 ) C381_=_C3216( C381 C3216 ) C381_=_C3217( C381 C3217 ) C381_=_C3218( C381 C3218 ) C381_=_C3219( C381 C3219 ) \nC567_=_C1127( C567 C1127 ) C567_=_C1339( C567 C1339 ) C567_=_C1426( C567 C1426 ) C567_=_C1876( C567 C1876 ) C567_=_C1926( C567 C1926 ) C567_=_C1998( C567 C1998 ) \nC567_=_C2348( C567 C2348 ) C567_=_C2846( C567 C2846 ) C567_=_C3131( C567 C3131 ) C567_=_C3204( C567 C3204 ) C567_=_C3205( C567 C3205 ) C567_=_C3206( C567 C3206 ) \nC567_=_C3207( C567 C3207 ) C567_=_C3208( C567 C3208 ) C567_=_C3209( C567 C3209 ) C567_=_C3210( C567 C3210 ) C567_=_C3211( C567 C3211 ) C567_=_C3212( C567 C3212 ) \nC567_=_C3213(</w:t>
      </w:r>
    </w:p>
    <w:p>
      <w:pPr>
        <w:pStyle w:val="PreformattedText"/>
        <w:bidi w:val="0"/>
        <w:spacing w:before="0" w:after="0"/>
        <w:jc w:val="left"/>
        <w:rPr/>
      </w:pPr>
      <w:r>
        <w:rPr/>
        <w:t xml:space="preserve"> </w:t>
      </w:r>
      <w:r>
        <w:rPr/>
        <w:t>C567 C3213 ) C567_=_C3214( C567 C3214 ) C567_=_C3215( C567 C3215 ) C567_=_C3216( C567 C3216 ) C567_=_C3217( C567 C3217 ) C567_=_C3218( C567 C3218 ) \nC567_=_C3219( C567 C3219 ) C837_=_C1349( C837 C1349 ) C837_=_C1389( C837 C1389 ) C837_=_C1481( C837 C1481 ) C837_=_C1590( C837 C1590 ) C837_=_C1937( C837 C1937 ) \nC837_=_C2043( C837 C2043 ) C837_=_C2067( C837 C2067 ) C837_=_C2082( C837 C2082 ) C837_=_C2283( C837 C2283 ) C837_=_C2626( C837 C2626 ) C837_=_C2856( C837 C2856 ) \nC837_=_C2997( C837 C2997 ) C837_=_C3197( C837 C3197 ) C837_=_C3216( C837 C3216 ) C837_=_C3309( C837 C3309 ) C837_=_C3401( C837 C3401 ) C837_=_C3429( C837 C3429 ) \nC837_=_C3546( C837 C3546 ) C837_=_C3582( C837 C3582 ) C837_=_C3595( C837 C3595 ) C837_=_C3767( C837 C3767 ) C837_=_C3782( C837 C3782 ) C837_=_C3854( C837 C3854 ) \nC837_=_C3928( C837 C3928 ) C837_=_C4025( C837 C4025 ) C837_=_C4026( C837 C4026 ) C837_=_C4027( C837 C4027 ) C837_=_C4028( C837 C4028 ) C1097_=_C1330( C1097 C1330 ) \nC1097_=_C1419( C1097 C1419 ) C1097_=_C1598( C1097 C1598 ) C1097_=_C1849( C1097 C1849 ) C1097_=_C1919( C1097 C1919 ) C1097_=_C2052( C1097 C2052 ) C1097_=_C2053( C1097 C2053 ) \nC1097_=_C2054( C1097 C2054 ) C1097_=_C2055( C1097 C2055 ) C1097_=_C2056( C1097 C2056 ) C1097_=_C2057( C1097 C2057 ) C1097_=_C2058( C1097 C2058 ) C1097_=_C2060( C1097 C2060 ) \nC1097_=_C2061( C1097 C2061 ) C1097_=_C2062( C1097 C2062 ) C1097_=_C2063( C1097 C2063 ) C1097_=_C2064( C1097 C2064 ) C1097_=_C2065( C1097 C2065 ) C1097_=_C2066( C1097 C2066 ) \nC1097_=_C2067( C1097 C2067 ) C1097_=_C2068( C1097 C2068 ) C1097_=_C2069( C1097 C2069 ) C1097_=_C2070( C1097 C2070 ) C1127_=_C1339( C1127 C1339 ) C1127_=_C1426( C1127 C1426 ) \nC1127_=_C1876( C1127 C1876 ) C1127_=_C1926( C1127 C1926 ) C1127_=_C1998( C1127 C1998 ) C1127_=_C2348( C1127 C2348 ) C1127_=_C2846( C1127 C2846 ) C1127_=_C3131( C1127 C3131 ) \nC1127_=_C3204( C1127 C3204 ) C1127_=_C3205( C1127 C3205 ) C1127_=_C3206( C1127 C3206 ) C1127_=_C3207( C1127 C3207 ) C1127_=_C3208( C1127 C3208 ) C1127_=_C3209( C1127 C3209 ) \nC1127_=_C3210( C1127 C3210 ) C1127_=_C3211( C1127 C3211 ) C1127_=_C3212( C1127 C3212 ) C1127_=_C3213( C1127 C3213 ) C1127_=_C3214( C1127 C3214 ) C1127_=_C3215( C1127 C3215 ) \nC1127_=_C3216( C1127 C3216 ) C1127_=_C3217( C1127 C3217 ) C1127_=_C3218( C1127 C3218 ) C1127_=_C3219( C1127 C3219 ) C1164_=_C1326( C1164 C1326 ) C1164_=_C1413( C1164 C1413 ) \nC1164_=_C1414( C1164 C1414 ) C1164_=_C1415( C1164 C1415 ) C1164_=_C1416( C1164 C1416 ) C1164_=_C1417( C1164 C1417 ) C1164_=_C1418( C1164 C1418 ) C1164_=_C1419( C1164 C1419 ) \nC1164_=_C1420( C1164 C1420 ) C1164_=_C1421( C1164 C1421 ) C1164_=_C1422( C1164 C1422 ) C1164_=_C1423( C1164 C1423 ) C1164_=_C1424( C1164 C1424 ) C1164_=_C1425( C1164 C1425 ) \nC1164_=_C1426( C1164 C1426 ) C1164_=_C1427( C1164 C1427 ) C1164_=_C1428( C1164 C1428 ) C1164_=_C1429( C1164 C1429 ) C1164_=_C1430( C1164 C1430 ) C1164_=_C1431( C1164 C1431 ) \nC1164_=_C1432( C1164 C1432 ) C1164_=_C1433( C1164 C1433 ) C1164_=_C1434( C1164 C1434 ) C1164_=_C1435( C1164 C1435 ) C1164_=_C1436( C1164 C1436 ) C1164_=_C1438( C1164 C1438 ) \nC1164_=_C1439( C1164 C1439 ) C1164_=_C1440( C1164 C1440 ) C1326_=_C1330( C1326 C1330 ) C1326_=_C1339( C1326 C1339 ) C1326_=_C1349( C1326 C1349 ) C1326_=_C1413( C1326 C1413 ) \nC1326_=_C1414( C1326 C1414 ) C1326_=_C1415( C1326 C1415 ) C1326_=_C1416( C1326 C1416 ) C1326_=_C1417( C1326 C1417 ) C1326_=_C1418( C1326 C1418 ) C1326_=_C1419( C1326 C1419 ) \nC1326_=_C1420( C1326 C1420 ) C1326_=_C1421( C1326 C1421 ) C1326_=_C1422( C1326 C1422 ) C1326_=_C1423( C1326 C1423 ) C1326_=_C1424( C1326 C1424 ) C1326_=_C1425( C1326 C1425 ) \nC1326_=_C1426( C1326 C1426 ) C1326_=_C1427( C1326 C1427 ) C1326_=_C1428( C1326 C1428 ) C1326_=_C1429( C1326 C1429 ) C1326_=_C1430( C1326 C1430 ) C1326_=_C1431( C1326 C1431 ) \nC1326_=_C1432( C1326 C1432 ) C1326_=_C1433( C1326 C1433 ) C1326_=_C1434( C1326 C1434 ) C1326_=_C1435( C1326 C1435 ) C1326_=_C1436( C1326 C1436 ) C1326_=_C1438( C1326 C1438 ) \nC1326_=_C1439( C1326 C1439 ) C1326_=_C1440( C1326 C1440 ) C1330_=_C1339( C1330 C1339 ) C1330_=_C1349( C1330 C1349 ) C1330_=_C1419( C1330 C1419 ) C1330_=_C1598( C1330 C1598 ) \nC1330_=_C1849( C1330 C1849 ) C1330_=_C1919( C1330 C1919 ) C1330_=_C2052( C1330 C2052 ) C1330_=_C2053( C1330 C2053 ) C1330_=_C2054( C1330 C2054 ) C1330_=_C2055( C1330 C2055 ) \nC1330_=_C2056( C1330 C2056 ) C1330_=_C2057( C1330 C2057 ) C1330_=_C2058( C1330 C2058 ) C1330_=_C2060( C1330 C2060 ) C1330_=_C2061( C1330 C2061 ) C1330_=_C2062( C1330 C2062 ) \nC1330_=_C2063( C1330 C2063 ) C1330_=_C2064( C1330 C2064 ) C1330_=_C2065( C1330 C2065 ) C1330_=_C2066( C1330 C2066 ) C1330_=_C2067( C1330 C2067 ) C1330_=_C2068( C1330 C2068 ) \nC1330_=_C2069( C1330 C2069 ) C1330_=_C2070( C1330 C2070 ) C1339_=_C1349( C1339 C1349 ) C1339_=_C1426( C1339 C1426 ) C1339_=_C1876( C1339 C1876 ) C1339_=_C1926( C1339 C1926 ) \nC1339_=_C1998( C1339 C1998 ) C1339_=_C2348( C1339 C2348 ) C1339_=_C2846( C1339 C2846 ) C1339_=_C3131( C1339 C3131 ) C1339_=_C3204( C1339 C3204 ) C1339_=_C3205( C1339 C3205 ) \nC1339_=_C3206( C1339 C3206 ) C1339_=_C3207( C1339 C3207 ) C1339_=_C3208( C1339 C3208 ) C1339_=_C3209( C1339 C3209 ) C1339_=_C3210( C1339 C3210 ) C1339_=_C3211( C1339 C3211 ) \nC1339_=_C3212( C1339 C3212 ) C1339_=_C3213( C1339 C3213 ) C1339_=_C3214( C1339 C3214 ) C1339_=_C3215( C1339 C3215 ) C1339_=_C3216( C1339 C3216 ) C1339_=_C3217( C1339 C3217 ) \nC1339_=_C3218( C1339 C3218 ) C1339_=_C3219( C1339 C3219 ) C1349_=_C1389( C1349 C1389 ) C1349_=_C1481( C1349 C1481 ) C1349_=_C1590( C1349 C1590 ) C1349_=_C1937( C1349 C1937 ) \nC1349_=_C2043( C1349 C2043 ) C1349_=_C2067( C1349 C2067 ) C1349_=_C2082( C1349 C2082 ) C1349_=_C2283( C1349 C2283 ) C1349_=_C2626( C1349 C2626 ) C1349_=_C2856( C1349 C2856 ) \nC1349_=_C2997( C1349 C2997 ) C1349_=_C3197( C1349 C3197 ) C1349_=_C3216( C1349 C3216 ) C1349_=_C3309( C1349 C3309 ) C1349_=_C3401( C1349 C3401 ) C1349_=_C3429( C1349 C3429 ) \nC1349_=_C3546( C1349 C3546 ) C1349_=_C3582( C1349 C3582 ) C1349_=_C3595( C1349 C3595 ) C1349_=_C3767( C1349 C3767 ) C1349_=_C3782( C1349 C3782 ) C1349_=_C3854( C1349 C3854 ) \nC1349_=_C3928( C1349 C3928 ) C1349_=_C4025( C1349 C4025 ) C1349_=_C4026( C1349 C4026 ) C1349_=_C4027( C1349 C4027 ) C1349_=_C4028( C1349 C4028 ) C1389_=_C1481( C1389 C1481 ) \nC1389_=_C1590( C1389 C1590 ) C1389_=_C1937( C1389 C1937 ) C1389_=_C2043( C1389 C2043 ) C1389_=_C2067( C1389 C2067 ) C1389_=_C2082( C1389 C2082 ) C1389_=_C2283( C1389 C2283 ) \nC1389_=_C2626( C1389 C2626 ) C1389_=_C2856( C1389 C2856 ) C1389_=_C2997( C1389 C2997 ) C1389_=_C3197( C1389 C3197 ) C1389_=_C3216( C1389 C3216 ) C1389_=_C3309( C1389 C3309 ) \nC1389_=_C3401( C1389 C3401 ) C1389_=_C3429( C1389 C3429 ) C1389_=_C3546( C1389 C3546 ) C1389_=_C3582( C1389 C3582 ) C1389_=_C3595( C1389 C3595 ) C1389_=_C3767( C1389 C3767 ) \nC1389_=_C3782( C1389 C3782 ) C1389_=_C3854( C1389 C3854 ) C1389_=_C3928( C1389 C3928 ) C1389_=_C4025( C1389 C4025 ) C1389_=_C4026( C1389 C4026 ) C1389_=_C4027( C1389 C4027 ) \nC1389_=_C4028( C1389 C4028 ) C1413_=_C1414( C1413 C1414 ) C1413_=_C1415( C1413 C1415 ) C1413_=_C1416( C1413 C1416 ) C1413_=_C1417( C1413 C1417 ) C1413_=_C1418( C1413 C1418 ) \nC1413_=_C1419( C1413 C1419 ) C1413_=_C1420( C1413 C1420 ) C1413_=_C1421( C1413 C1421 ) C1413_=_C1422( C1413 C1422 ) C1413_=_C1423( C1413 C1423 ) C1413_=_C1424( C1413 C1424 ) \nC1413_=_C1425( C1413 C1425 ) C1413_=_C1426( C1413 C1426 ) C1413_=_C1427( C1413 C1427 ) C1413_=_C1428( C1413 C1428 ) C1413_=_C1429( C1413 C1429 ) C1413_=_C1430( C1413 C1430 ) \nC1413_=_C1431( C1413 C1431 ) C1413_=_C1432( C1413 C1432 ) C1413_=_C1433( C1413 C1433 ) C1413_=_C1434( C1413 C1434 ) C1413_=_C1435( C1413 C1435 ) C1413_=_C1436( C1413 C1436 ) \nC1413_=_C1438( C1413 C1438 ) C1413_=_C1439( C1413 C1439 ) C1413_=_C1440( C1413 C1440 ) C1414_=_C1415( C1414 C1415 ) C1414_=_C1416( C1414 C1416 ) C1414_=_C1417( C1414 C1417 ) \nC1414_=_C1418( C1414 C1418 ) C1414_=_C1419( C1414 C1419 ) C1414_=_C1420( C1414 C1420 ) C1414_=_C1421( C1414 C1421 ) C1414_=_C1422( C1414 C1422 ) C1414_=_C1423( C1414 C1423 ) \nC1414_=_C1424( C1414 C1424 ) C1414_=_C1425( C1414 C1425 ) C1414_=_C1426( C1414 C1426 ) C1414_=_C1427( C1414 C1427 ) C1414_=_C1428( C1414 C1428 ) C1414_=_C1429( C1414 C1429 ) \nC1414_=_C1430( C1414 C1430 ) C1414_=_C1431( C1414 C1431 ) C1414_=_C1432( C1414 C1432 ) C1414_=_C1433( C1414 C1433 ) C1414_=_C1434( C1414 C1434 ) C1414_=_C1435( C1414 C1435 ) \nC1414_=_C1436( C1414 C1436 ) C1414_=_C1438( C1414 C1438 ) C1414_=_C1439( C1414 C1439 ) C1414_=_C1440( C1414 C1440 ) C1415_=_C1416( C1415 C1416 ) C1415_=_C1417( C1415 C1417 ) \nC1415_=_C1418( C1415 C1418 ) C1415_=_C1419( C1415 C1419 ) C1415_=_C1420( C1415 C1420 ) C1415_=_C1421( C1415 C1421 ) C1415_=_C1422( C1415 C1422 ) C1415_=_C1423( C1415 C1423 ) \nC1415_=_C1424( C1415 C1424 ) C1415_=_C1425( C1415 C1425 ) C1415_=_C1426( C1415 C1426 ) C1415_=_C1427( C1415 C1427 ) C1415_=_C1428( C1415 C1428 ) C1415_=_C1429( C1415 C1429 ) \nC1415_=_C1430( C1415 C1430 ) C1415_=_C1431( C1415 C1431 ) C1415_=_C1432( C1415 C1432 ) C1415_=_C1433( C1415 C1433 ) C1415_=_C1434( C1415 C1434 ) C1415_=_C1435( C1415 C1435 ) \nC1415_=_C1436( C1415 C1436 ) C1415_=_C1438( C1415 C1438 ) C1415_=_C1439( C1415 C1439 ) C1415_=_C1440( C1415 C1440 ) C1415_=_C1849( C1415 C1849 ) C1416_=_C1417( C1416 C1417 ) \nC1416_=_C1418( C1416 C1418 ) C1416_=_C1419( C1416 C1419 ) C1416_=_C1420( C1416 C1420 ) C1416_=_C1421( C1416 C1421 ) C1416_=_C1422( C1416 C1422 ) C1416_=_C1423( C1416 C1423 ) \nC1416_=_C1424( C1416 C1424 ) C1416_=_C1425( C1416 C1425 ) C1416_=_C1426( C1416 C1426 ) C1416_=_C1427( C1416 C1427 ) C1416_=_C1428( C1416 C1428 ) C1416_=_C1429( C1416 C1429 ) \nC1416_=_C1430( C1416 C1430 ) C1416_=_C1431( C1416 C1431 ) C1416_=_C1432( C1416 C1432 ) C1416_=_C1433( C1416 C1433 ) C1416_=_C1434( C1416 C1434 ) C1416_=_C1435( C1416 C1435 ) \nC1416_=_C1436( C1416 C1436 ) C1416_=_C1438( C1416 C1438 ) C1416_=_C1439( C1416 C1439 ) C1416_=_C1440( C1416 C1440 ) C1416_=_C1876(</w:t>
      </w:r>
    </w:p>
    <w:p>
      <w:pPr>
        <w:pStyle w:val="PreformattedText"/>
        <w:bidi w:val="0"/>
        <w:spacing w:before="0" w:after="0"/>
        <w:jc w:val="left"/>
        <w:rPr/>
      </w:pPr>
      <w:r>
        <w:rPr/>
        <w:t xml:space="preserve"> </w:t>
      </w:r>
      <w:r>
        <w:rPr/>
        <w:t>C1416 C1876 ) C1417_=_C1418( C1417 C1418 ) \nC1417_=_C1419( C1417 C1419 ) C1417_=_C1420( C1417 C1420 ) C1417_=_C1421( C1417 C1421 ) C1417_=_C1422( C1417 C1422 ) C1417_=_C1423( C1417 C1423 ) C1417_=_C1424( C1417 C1424 ) \nC1417_=_C1425( C1417 C1425 ) C1417_=_C1426( C1417 C1426 ) C1417_=_C1427( C1417 C1427 ) C1417_=_C1428( C1417 C1428 ) C1417_=_C1429( C1417 C1429 ) C1417_=_C1430( C1417 C1430 ) \nC1417_=_C1431( C1417 C1431 ) C1417_=_C1432( C1417 C1432 ) C1417_=_C1433( C1417 C1433 ) C1417_=_C1434( C1417 C1434 ) C1417_=_C1435( C1417 C1435 ) C1417_=_C1436( C1417 C1436 ) \nC1417_=_C1438( C1417 C1438 ) C1417_=_C1439( C1417 C1439 ) C1417_=_C1440( C1417 C1440 ) C1417_=_C1919( C1417 C1919 ) C1417_=_C1926( C1417 C1926 ) C1417_=_C1937( C1417 C1937 ) \nC1418_=_C1419( C1418 C1419 ) C1418_=_C1420( C1418 C1420 ) C1418_=_C1421( C1418 C1421 ) C1418_=_C1422( C1418 C1422 ) C1418_=_C1423( C1418 C1423 ) C1418_=_C1424( C1418 C1424 ) \nC1418_=_C1425( C1418 C1425 ) C1418_=_C1426( C1418 C1426 ) C1418_=_C1427( C1418 C1427 ) C1418_=_C1428( C1418 C1428 ) C1418_=_C1429( C1418 C1429 ) C1418_=_C1430( C1418 C1430 ) \nC1418_=_C1431( C1418 C1431 ) C1418_=_C1432( C1418 C1432 ) C1418_=_C1433( C1418 C1433 ) C1418_=_C1434( C1418 C1434 ) C1418_=_C1435( C1418 C1435 ) C1418_=_C1436( C1418 C1436 ) \nC1418_=_C1438( C1418 C1438 ) C1418_=_C1439( C1418 C1439 ) C1418_=_C1440( C1418 C1440 ) C1419_=_C1420( C1419 C1420 ) C1419_=_C1421( C1419 C1421 ) C1419_=_C1422( C1419 C1422 ) \nC1419_=_C1423( C1419 C1423 ) C1419_=_C1424( C1419 C1424 ) C1419_=_C1425( C1419 C1425 ) C1419_=_C1426( C1419 C1426 ) C1419_=_C1427( C1419 C1427 ) C1419_=_C1428( C1419 C1428 ) \nC1419_=_C1429( C1419 C1429 ) C1419_=_C1430( C1419 C1430 ) C1419_=_C1431( C1419 C1431 ) C1419_=_C1432( C1419 C1432 ) C1419_=_C1433( C1419 C1433 ) C1419_=_C1434( C1419 C1434 ) \nC1419_=_C1435( C1419 C1435 ) C1419_=_C1436( C1419 C1436 ) C1419_=_C1438( C1419 C1438 ) C1419_=_C1439( C1419 C1439 ) C1419_=_C1440( C1419 C1440 ) C1419_=_C1598( C1419 C1598 ) \nC1419_=_C1849( C1419 C1849 ) C1419_=_C1919( C1419 C1919 ) C1419_=_C2052( C1419 C2052 ) C1419_=_C2053( C1419 C2053 ) C1419_=_C2054( C1419 C2054 ) C1419_=_C2055( C1419 C2055 ) \nC1419_=_C2056( C1419 C2056 ) C1419_=_C2057( C1419 C2057 ) C1419_=_C2058( C1419 C2058 ) C1419_=_C2060( C1419 C2060 ) C1419_=_C2061( C1419 C2061 ) C1419_=_C2062( C1419 C2062 ) \nC1419_=_C2063( C1419 C2063 ) C1419_=_C2064( C1419 C2064 ) C1419_=_C2065( C1419 C2065 ) C1419_=_C2066( C1419 C2066 ) C1419_=_C2067( C1419 C2067 ) C1419_=_C2068( C1419 C2068 ) \nC1419_=_C2069( C1419 C2069 ) C1419_=_C2070( C1419 C2070 ) C1420_=_C1421( C1420 C1421 ) C1420_=_C1422( C1420 C1422 ) C1420_=_C1423( C1420 C1423 ) C1420_=_C1424( C1420 C1424 ) \nC1420_=_C1425( C1420 C1425 ) C1420_=_C1426( C1420 C1426 ) C1420_=_C1427( C1420 C1427 ) C1420_=_C1428( C1420 C1428 ) C1420_=_C1429( C1420 C1429 ) C1420_=_C1430( C1420 C1430 ) \nC1420_=_C1431( C1420 C1431 ) C1420_=_C1432( C1420 C1432 ) C1420_=_C1433( C1420 C1433 ) C1420_=_C1434( C1420 C1434 ) C1420_=_C1435( C1420 C1435 ) C1420_=_C1436( C1420 C1436 ) \nC1420_=_C1438( C1420 C1438 ) C1420_=_C1439( C1420 C1439 ) C1420_=_C1440( C1420 C1440 ) C1420_=_C2082( C1420 C2082 ) C1421_=_C1422( C1421 C1422 ) C1421_=_C1423( C1421 C1423 ) \nC1421_=_C1424( C1421 C1424 ) C1421_=_C1425( C1421 C1425 ) C1421_=_C1426( C1421 C1426 ) C1421_=_C1427( C1421 C1427 ) C1421_=_C1428( C1421 C1428 ) C1421_=_C1429( C1421 C1429 ) \nC1421_=_C1430( C1421 C1430 ) C1421_=_C1431( C1421 C1431 ) C1421_=_C1432( C1421 C1432 ) C1421_=_C1433( C1421 C1433 ) C1421_=_C1434( C1421 C1434 ) C1421_=_C1435( C1421 C1435 ) \nC1421_=_C1436( C1421 C1436 ) C1421_=_C1438( C1421 C1438 ) C1421_=_C1439( C1421 C1439 ) C1421_=_C1440( C1421 C1440 ) C1422_=_C1423( C1422 C1423 ) C1422_=_C1424( C1422 C1424 ) \nC1422_=_C1425( C1422 C1425 ) C1422_=_C1426( C1422 C1426 ) C1422_=_C1427( C1422 C1427 ) C1422_=_C1428( C1422 C1428 ) C1422_=_C1429( C1422 C1429 ) C1422_=_C1430( C1422 C1430 ) \nC1422_=_C1431( C1422 C1431 ) C1422_=_C1432( C1422 C1432 ) C1422_=_C1433( C1422 C1433 ) C1422_=_C1434( C1422 C1434 ) C1422_=_C1435( C1422 C1435 ) C1422_=_C1436( C1422 C1436 ) \nC1422_=_C1438( C1422 C1438 ) C1422_=_C1439( C1422 C1439 ) C1422_=_C1440( C1422 C1440 ) C1423_=_C1424( C1423 C1424 ) C1423_=_C1425( C1423 C1425 ) C1423_=_C1426( C1423 C1426 ) \nC1423_=_C1427( C1423 C1427 ) C1423_=_C1428( C1423 C1428 ) C1423_=_C1429( C1423 C1429 ) C1423_=_C1430( C1423 C1430 ) C1423_=_C1431( C1423 C1431 ) C1423_=_C1432( C1423 C1432 ) \nC1423_=_C1433( C1423 C1433 ) C1423_=_C1434( C1423 C1434 ) C1423_=_C1435( C1423 C1435 ) C1423_=_C1436( C1423 C1436 ) C1423_=_C1438( C1423 C1438 ) C1423_=_C1439( C1423 C1439 ) \nC1423_=_C1440( C1423 C1440 ) C1424_=_C1425( C1424 C1425 ) C1424_=_C1426( C1424 C1426 ) C1424_=_C1427( C1424 C1427 ) C1424_=_C1428( C1424 C1428 ) C1424_=_C1429( C1424 C1429 ) \nC1424_=_C1430( C1424 C1430 ) C1424_=_C1431( C1424 C1431 ) C1424_=_C1432( C1424 C1432 ) C1424_=_C1433( C1424 C1433 ) C1424_=_C1434( C1424 C1434 ) C1424_=_C1435( C1424 C1435 ) \nC1424_=_C1436( C1424 C1436 ) C1424_=_C1438( C1424 C1438 ) C1424_=_C1439( C1424 C1439 ) C1424_=_C1440( C1424 C1440 ) C1424_=_C2056( C1424 C2056 ) C1424_=_C2846( C1424 C2846 ) \nC1424_=_C2856( C1424 C2856 ) C1425_=_C1426( C1425 C1426 ) C1425_=_C1427( C1425 C1427 ) C1425_=_C1428( C1425 C1428 ) C1425_=_C1429( C1425 C1429 ) C1425_=_C1430( C1425 C1430 ) \nC1425_=_C1431( C1425 C1431 ) C1425_=_C1432( C1425 C1432 ) C1425_=_C1433( C1425 C1433 ) C1425_=_C1434( C1425 C1434 ) C1425_=_C1435( C1425 C1435 ) C1425_=_C1436( C1425 C1436 ) \nC1425_=_C1438( C1425 C1438 ) C1425_=_C1439( C1425 C1439 ) C1425_=_C1440( C1425 C1440 ) C1426_=_C1427( C1426 C1427 ) C1426_=_C1428( C1426 C1428 ) C1426_=_C1429( C1426 C1429 ) \nC1426_=_C1430( C1426 C1430 ) C1426_=_C1431( C1426 C1431 ) C1426_=_C1432( C1426 C1432 ) C1426_=_C1433( C1426 C1433 ) C1426_=_C1434( C1426 C1434 ) C1426_=_C1435( C1426 C1435 ) \nC1426_=_C1436( C1426 C1436 ) C1426_=_C1438( C1426 C1438 ) C1426_=_C1439( C1426 C1439 ) C1426_=_C1440( C1426 C1440 ) C1426_=_C1876( C1426 C1876 ) C1426_=_C1926( C1426 C1926 ) \nC1426_=_C1998( C1426 C1998 ) C1426_=_C2348( C1426 C2348 ) C1426_=_C2846( C1426 C2846 ) C1426_=_C3131( C1426 C3131 ) C1426_=_C3204( C1426 C3204 ) C1426_=_C3205( C1426 C3205 ) \nC1426_=_C3206( C1426 C3206 ) C1426_=_C3207( C1426 C3207 ) C1426_=_C3208( C1426 C3208 ) C1426_=_C3209( C1426 C3209 ) C1426_=_C3210( C1426 C3210 ) C1426_=_C3211( C1426 C3211 ) \nC1426_=_C3212( C1426 C3212 ) C1426_=_C3213( C1426 C3213 ) C1426_=_C3214( C1426 C3214 ) C1426_=_C3215( C1426 C3215 ) C1426_=_C3216( C1426 C3216 ) C1426_=_C3217( C1426 C3217 ) \nC1426_=_C3218( C1426 C3218 ) C1426_=_C3219( C1426 C3219 ) C1427_=_C1428( C1427 C1428 ) C1427_=_C1429( C1427 C1429 ) C1427_=_C1430( C1427 C1430 ) C1427_=_C1431( C1427 C1431 ) \nC1427_=_C1432( C1427 C1432 ) C1427_=_C1433( C1427 C1433 ) C1427_=_C1434( C1427 C1434 ) C1427_=_C1435( C1427 C1435 ) C1427_=_C1436( C1427 C1436 ) C1427_=_C1438( C1427 C1438 ) \nC1427_=_C1439( C1427 C1439 ) C1427_=_C1440( C1427 C1440 ) C1428_=_C1429( C1428 C1429 ) C1428_=_C1430( C1428 C1430 ) C1428_=_C1431( C1428 C1431 ) C1428_=_C1432( C1428 C1432 ) \nC1428_=_C1433( C1428 C1433 ) C1428_=_C1434( C1428 C1434 ) C1428_=_C1435( C1428 C1435 ) C1428_=_C1436( C1428 C1436 ) C1428_=_C1438( C1428 C1438 ) C1428_=_C1439( C1428 C1439 ) \nC1428_=_C1440( C1428 C1440 ) C1428_=_C2060( C1428 C2060 ) C1428_=_C3205( C1428 C3205 ) C1428_=_C3401( C1428 C3401 ) C1429_=_C1430( C1429 C1430 ) C1429_=_C1431( C1429 C1431 ) \nC1429_=_C1432( C1429 C1432 ) C1429_=_C1433( C1429 C1433 ) C1429_=_C1434( C1429 C1434 ) C1429_=_C1435( C1429 C1435 ) C1429_=_C1436( C1429 C1436 ) C1429_=_C1438( C1429 C1438 ) \nC1429_=_C1439( C1429 C1439 ) C1429_=_C1440( C1429 C1440 ) C1429_=_C2062( C1429 C2062 ) C1429_=_C3207( C1429 C3207 ) C1430_=_C1431( C1430 C1431 ) C1430_=_C1432( C1430 C1432 ) \nC1430_=_C1433( C1430 C1433 ) C1430_=_C1434( C1430 C1434 ) C1430_=_C1435( C1430 C1435 ) C1430_=_C1436( C1430 C1436 ) C1430_=_C1438( C1430 C1438 ) C1430_=_C1439( C1430 C1439 ) \nC1430_=_C1440( C1430 C1440 ) C1430_=_C2063( C1430 C2063 ) C1430_=_C3208( C1430 C3208 ) C1430_=_C3595( C1430 C3595 ) C1431_=_C1432( C1431 C1432 ) C1431_=_C1433( C1431 C1433 ) \nC1431_=_C1434( C1431 C1434 ) C1431_=_C1435( C1431 C1435 ) C1431_=_C1436( C1431 C1436 ) C1431_=_C1438( C1431 C1438 ) C1431_=_C1439( C1431 C1439 ) C1431_=_C1440( C1431 C1440 ) \nC1432_=_C1433( C1432 C1433 ) C1432_=_C1434( C1432 C1434 ) C1432_=_C1435( C1432 C1435 ) C1432_=_C1436( C1432 C1436 ) C1432_=_C1438( C1432 C1438 ) C1432_=_C1439( C1432 C1439 ) \nC1432_=_C1440( C1432 C1440 ) C1433_=_C1434( C1433 C1434 ) C1433_=_C1435( C1433 C1435 ) C1433_=_C1436( C1433 C1436 ) C1433_=_C1438( C1433 C1438 ) C1433_=_C1439( C1433 C1439 ) \nC1433_=_C1440( C1433 C1440 ) C1433_=_C2064( C1433 C2064 ) C1433_=_C3211( C1433 C3211 ) C1433_=_C3782( C1433 C3782 ) C1434_=_C1435( C1434 C1435 ) C1434_=_C1436( C1434 C1436 ) \nC1434_=_C1438( C1434 C1438 ) C1434_=_C1439( C1434 C1439 ) C1434_=_C1440( C1434 C1440 ) C1435_=_C1436( C1435 C1436 ) C1435_=_C1438( C1435 C1438 ) C1435_=_C1439( C1435 C1439 ) \nC1435_=_C1440( C1435 C1440 ) C1435_=_C2066( C1435 C2066 ) C1436_=_C1438( C1436 C1438 ) C1436_=_C1439( C1436 C1439 ) C1436_=_C1440( C1436 C1440 ) C1438_=_C1439( C1438 C1439 ) \nC1438_=_C1440( C1438 C1440 ) C1438_=_C2068( C1438 C2068 ) C1438_=_C3217( C1438 C3217 ) C1438_=_C4025( C1438 C4025 ) C1439_=_C1440( C1439 C1440 ) C1481_=_C1590( C1481 C1590 ) \nC1481_=_C1937( C1481 C1937 ) C1481_=_C2043( C1481 C2043 ) C1481_=_C2067( C1481 C2067 ) C1481_=_C2082( C1481 C2082 ) C1481_=_C2283( C1481 C2283 ) C1481_=_C2626( C1481 C2626 ) \nC1481_=_C2856( C1481 C2856 ) C1481_=_C2997( C1481 C2997 ) C1481_=_C3197( C1481 C3197 ) C1481_=_C3216( C1481 C3216 ) C1481_=_C3309( C1481 C3309 ) C1481_=_C3401( C1481 C3401 ) \nC1481_=_C3429( C1481 C3429 ) C1481_=_C3546( C1481 C3546 ) C1481_=_C3582( C1481 C3582 ) C1481_=_C3595( C1481 C3595 ) C1481_=_C3767( C1481 C3767 ) C1481_=_C3782( C1481 C3782 ) \nC1481_=_C3854(</w:t>
      </w:r>
    </w:p>
    <w:p>
      <w:pPr>
        <w:pStyle w:val="PreformattedText"/>
        <w:bidi w:val="0"/>
        <w:spacing w:before="0" w:after="0"/>
        <w:jc w:val="left"/>
        <w:rPr/>
      </w:pPr>
      <w:r>
        <w:rPr/>
        <w:t xml:space="preserve"> </w:t>
      </w:r>
      <w:r>
        <w:rPr/>
        <w:t>C1481 C3854 ) C1481_=_C3928( C1481 C3928 ) C1481_=_C4025( C1481 C4025 ) C1481_=_C4026( C1481 C4026 ) C1481_=_C4027( C1481 C4027 ) C1481_=_C4028( C1481 C4028 ) \nC1590_=_C1937( C1590 C1937 ) C1590_=_C2043( C1590 C2043 ) C1590_=_C2067( C1590 C2067 ) C1590_=_C2082( C1590 C2082 ) C1590_=_C2283( C1590 C2283 ) C1590_=_C2626( C1590 C2626 ) \nC1590_=_C2856( C1590 C2856 ) C1590_=_C2997( C1590 C2997 ) C1590_=_C3197( C1590 C3197 ) C1590_=_C3216( C1590 C3216 ) C1590_=_C3309( C1590 C3309 ) C1590_=_C3401( C1590 C3401 ) \nC1590_=_C3429( C1590 C3429 ) C1590_=_C3546( C1590 C3546 ) C1590_=_C3582( C1590 C3582 ) C1590_=_C3595( C1590 C3595 ) C1590_=_C3767( C1590 C3767 ) C1590_=_C3782( C1590 C3782 ) \nC1590_=_C3854( C1590 C3854 ) C1590_=_C3928( C1590 C3928 ) C1590_=_C4025( C1590 C4025 ) C1590_=_C4026( C1590 C4026 ) C1590_=_C4027( C1590 C4027 ) C1590_=_C4028( C1590 C4028 ) \nC1598_=_C1849( C1598 C1849 ) C1598_=_C1919( C1598 C1919 ) C1598_=_C2052( C1598 C2052 ) C1598_=_C2053( C1598 C2053 ) C1598_=_C2054( C1598 C2054 ) C1598_=_C2055( C1598 C2055 ) \nC1598_=_C2056( C1598 C2056 ) C1598_=_C2057( C1598 C2057 ) C1598_=_C2058( C1598 C2058 ) C1598_=_C2060( C1598 C2060 ) C1598_=_C2061( C1598 C2061 ) C1598_=_C2062( C1598 C2062 ) \nC1598_=_C2063( C1598 C2063 ) C1598_=_C2064( C1598 C2064 ) C1598_=_C2065( C1598 C2065 ) C1598_=_C2066( C1598 C2066 ) C1598_=_C2067( C1598 C2067 ) C1598_=_C2068( C1598 C2068 ) \nC1598_=_C2069( C1598 C2069 ) C1598_=_C2070( C1598 C2070 ) C1849_=_C1919( C1849 C1919 ) C1849_=_C2052( C1849 C2052 ) C1849_=_C2053( C1849 C2053 ) C1849_=_C2054( C1849 C2054 ) \nC1849_=_C2055( C1849 C2055 ) C1849_=_C2056( C1849 C2056 ) C1849_=_C2057( C1849 C2057 ) C1849_=_C2058( C1849 C2058 ) C1849_=_C2060( C1849 C2060 ) C1849_=_C2061( C1849 C2061 ) \nC1849_=_C2062( C1849 C2062 ) C1849_=_C2063( C1849 C2063 ) C1849_=_C2064( C1849 C2064 ) C1849_=_C2065( C1849 C2065 ) C1849_=_C2066( C1849 C2066 ) C1849_=_C2067( C1849 C2067 ) \nC1849_=_C2068( C1849 C2068 ) C1849_=_C2069( C1849 C2069 ) C1849_=_C2070( C1849 C2070 ) C1876_=_C1926( C1876 C1926 ) C1876_=_C1998( C1876 C1998 ) C1876_=_C2348( C1876 C2348 ) \nC1876_=_C2846( C1876 C2846 ) C1876_=_C3131( C1876 C3131 ) C1876_=_C3204( C1876 C3204 ) C1876_=_C3205( C1876 C3205 ) C1876_=_C3206( C1876 C3206 ) C1876_=_C3207( C1876 C3207 ) \nC1876_=_C3208( C1876 C3208 ) C1876_=_C3209( C1876 C3209 ) C1876_=_C3210( C1876 C3210 ) C1876_=_C3211( C1876 C3211 ) C1876_=_C3212( C1876 C3212 ) C1876_=_C3213( C1876 C3213 ) \nC1876_=_C3214( C1876 C3214 ) C1876_=_C3215( C1876 C3215 ) C1876_=_C3216( C1876 C3216 ) C1876_=_C3217( C1876 C3217 ) C1876_=_C3218( C1876 C3218 ) C1876_=_C3219( C1876 C3219 ) \nC1919_=_C1926( C1919 C1926 ) C1919_=_C1937( C1919 C1937 ) C1919_=_C2052( C1919 C2052 ) C1919_=_C2053( C1919 C2053 ) C1919_=_C2054( C1919 C2054 ) C1919_=_C2055( C1919 C2055 ) \nC1919_=_C2056( C1919 C2056 ) C1919_=_C2057( C1919 C2057 ) C1919_=_C2058( C1919 C2058 ) C1919_=_C2060( C1919 C2060 ) C1919_=_C2061( C1919 C2061 ) C1919_=_C2062( C1919 C2062 ) \nC1919_=_C2063( C1919 C2063 ) C1919_=_C2064( C1919 C2064 ) C1919_=_C2065( C1919 C2065 ) C1919_=_C2066( C1919 C2066 ) C1919_=_C2067( C1919 C2067 ) C1919_=_C2068( C1919 C2068 ) \nC1919_=_C2069( C1919 C2069 ) C1919_=_C2070( C1919 C2070 ) C1926_=_C1937( C1926 C1937 ) C1926_=_C1998( C1926 C1998 ) C1926_=_C2348( C1926 C2348 ) C1926_=_C2846( C1926 C2846 ) \nC1926_=_C3131( C1926 C3131 ) C1926_=_C3204( C1926 C3204 ) C1926_=_C3205( C1926 C3205 ) C1926_=_C3206( C1926 C3206 ) C1926_=_C3207( C1926 C3207 ) C1926_=_C3208( C1926 C3208 ) \nC1926_=_C3209( C1926 C3209 ) C1926_=_C3210( C1926 C3210 ) C1926_=_C3211( C1926 C3211 ) C1926_=_C3212( C1926 C3212 ) C1926_=_C3213( C1926 C3213 ) C1926_=_C3214( C1926 C3214 ) \nC1926_=_C3215( C1926 C3215 ) C1926_=_C3216( C1926 C3216 ) C1926_=_C3217( C1926 C3217 ) C1926_=_C3218( C1926 C3218 ) C1926_=_C3219( C1926 C3219 ) C1937_=_C2043( C1937 C2043 ) \nC1937_=_C2067( C1937 C2067 ) C1937_=_C2082( C1937 C2082 ) C1937_=_C2283( C1937 C2283 ) C1937_=_C2626( C1937 C2626 ) C1937_=_C2856( C1937 C2856 ) C1937_=_C2997( C1937 C2997 ) \nC1937_=_C3197( C1937 C3197 ) C1937_=_C3216( C1937 C3216 ) C1937_=_C3309( C1937 C3309 ) C1937_=_C3401( C1937 C3401 ) C1937_=_C3429( C1937 C3429 ) C1937_=_C3546( C1937 C3546 ) \nC1937_=_C3582( C1937 C3582 ) C1937_=_C3595( C1937 C3595 ) C1937_=_C3767( C1937 C3767 ) C1937_=_C3782( C1937 C3782 ) C1937_=_C3854( C1937 C3854 ) C1937_=_C3928( C1937 C3928 ) \nC1937_=_C4025( C1937 C4025 ) C1937_=_C4026( C1937 C4026 ) C1937_=_C4027( C1937 C4027 ) C1937_=_C4028( C1937 C4028 ) C1998_=_C2348( C1998 C2348 ) C1998_=_C2846( C1998 C2846 ) \nC1998_=_C3131( C1998 C3131 ) C1998_=_C3204( C1998 C3204 ) C1998_=_C3205( C1998 C3205 ) C1998_=_C3206( C1998 C3206 ) C1998_=_C3207( C1998 C3207 ) C1998_=_C3208( C1998 C3208 ) \nC1998_=_C3209( C1998 C3209 ) C1998_=_C3210( C1998 C3210 ) C1998_=_C3211( C1998 C3211 ) C1998_=_C3212( C1998 C3212 ) C1998_=_C3213( C1998 C3213 ) C1998_=_C3214( C1998 C3214 ) \nC1998_=_C3215( C1998 C3215 ) C1998_=_C3216( C1998 C3216 ) C1998_=_C3217( C1998 C3217 ) C1998_=_C3218( C1998 C3218 ) C1998_=_C3219( C1998 C3219 ) C2043_=_C2067( C2043 C2067 ) \nC2043_=_C2082( C2043 C2082 ) C2043_=_C2283( C2043 C2283 ) C2043_=_C2626( C2043 C2626 ) C2043_=_C2856( C2043 C2856 ) C2043_=_C2997( C2043 C2997 ) C2043_=_C3197( C2043 C3197 ) \nC2043_=_C3216( C2043 C3216 ) C2043_=_C3309( C2043 C3309 ) C2043_=_C3401( C2043 C3401 ) C2043_=_C3429( C2043 C3429 ) C2043_=_C3546( C2043 C3546 ) C2043_=_C3582( C2043 C3582 ) \nC2043_=_C3595( C2043 C3595 ) C2043_=_C3767( C2043 C3767 ) C2043_=_C3782( C2043 C3782 ) C2043_=_C3854( C2043 C3854 ) C2043_=_C3928( C2043 C3928 ) C2043_=_C4025( C2043 C4025 ) \nC2043_=_C4026( C2043 C4026 ) C2043_=_C4027( C2043 C4027 ) C2043_=_C4028( C2043 C4028 ) C2052_=_C2053( C2052 C2053 ) C2052_=_C2054( C2052 C2054 ) C2052_=_C2055( C2052 C2055 ) \nC2052_=_C2056( C2052 C2056 ) C2052_=_C2057( C2052 C2057 ) C2052_=_C2058( C2052 C2058 ) C2052_=_C2060( C2052 C2060 ) C2052_=_C2061( C2052 C2061 ) C2052_=_C2062( C2052 C2062 ) \nC2052_=_C2063( C2052 C2063 ) C2052_=_C2064( C2052 C2064 ) C2052_=_C2065( C2052 C2065 ) C2052_=_C2066( C2052 C2066 ) C2052_=_C2067( C2052 C2067 ) C2052_=_C2068( C2052 C2068 ) \nC2052_=_C2069( C2052 C2069 ) C2052_=_C2070( C2052 C2070 ) C2053_=_C2054( C2053 C2054 ) C2053_=_C2055( C2053 C2055 ) C2053_=_C2056( C2053 C2056 ) C2053_=_C2057( C2053 C2057 ) \nC2053_=_C2058( C2053 C2058 ) C2053_=_C2060( C2053 C2060 ) C2053_=_C2061( C2053 C2061 ) C2053_=_C2062( C2053 C2062 ) C2053_=_C2063( C2053 C2063 ) C2053_=_C2064( C2053 C2064 ) \nC2053_=_C2065( C2053 C2065 ) C2053_=_C2066( C2053 C2066 ) C2053_=_C2067( C2053 C2067 ) C2053_=_C2068( C2053 C2068 ) C2053_=_C2069( C2053 C2069 ) C2053_=_C2070( C2053 C2070 ) \nC2054_=_C2055( C2054 C2055 ) C2054_=_C2056( C2054 C2056 ) C2054_=_C2057( C2054 C2057 ) C2054_=_C2058( C2054 C2058 ) C2054_=_C2060( C2054 C2060 ) C2054_=_C2061( C2054 C2061 ) \nC2054_=_C2062( C2054 C2062 ) C2054_=_C2063( C2054 C2063 ) C2054_=_C2064( C2054 C2064 ) C2054_=_C2065( C2054 C2065 ) C2054_=_C2066( C2054 C2066 ) C2054_=_C2067( C2054 C2067 ) \nC2054_=_C2068( C2054 C2068 ) C2054_=_C2069( C2054 C2069 ) C2054_=_C2070( C2054 C2070 ) C2055_=_C2056( C2055 C2056 ) C2055_=_C2057( C2055 C2057 ) C2055_=_C2058( C2055 C2058 ) \nC2055_=_C2060( C2055 C2060 ) C2055_=_C2061( C2055 C2061 ) C2055_=_C2062( C2055 C2062 ) C2055_=_C2063( C2055 C2063 ) C2055_=_C2064( C2055 C2064 ) C2055_=_C2065( C2055 C2065 ) \nC2055_=_C2066( C2055 C2066 ) C2055_=_C2067( C2055 C2067 ) C2055_=_C2068( C2055 C2068 ) C2055_=_C2069( C2055 C2069 ) C2055_=_C2070( C2055 C2070 ) C2056_=_C2057( C2056 C2057 ) \nC2056_=_C2058( C2056 C2058 ) C2056_=_C2060( C2056 C2060 ) C2056_=_C2061( C2056 C2061 ) C2056_=_C2062( C2056 C2062 ) C2056_=_C2063( C2056 C2063 ) C2056_=_C2064( C2056 C2064 ) \nC2056_=_C2065( C2056 C2065 ) C2056_=_C2066( C2056 C2066 ) C2056_=_C2067( C2056 C2067 ) C2056_=_C2068( C2056 C2068 ) C2056_=_C2069( C2056 C2069 ) C2056_=_C2070( C2056 C2070 ) \nC2056_=_C2846( C2056 C2846 ) C2056_=_C2856( C2056 C2856 ) C2057_=_C2058( C2057 C2058 ) C2057_=_C2060( C2057 C2060 ) C2057_=_C2061( C2057 C2061 ) C2057_=_C2062( C2057 C2062 ) \nC2057_=_C2063( C2057 C2063 ) C2057_=_C2064( C2057 C2064 ) C2057_=_C2065( C2057 C2065 ) C2057_=_C2066( C2057 C2066 ) C2057_=_C2067( C2057 C2067 ) C2057_=_C2068( C2057 C2068 ) \nC2057_=_C2069( C2057 C2069 ) C2057_=_C2070( C2057 C2070 ) C2058_=_C2060( C2058 C2060 ) C2058_=_C2061( C2058 C2061 ) C2058_=_C2062( C2058 C2062 ) C2058_=_C2063( C2058 C2063 ) \nC2058_=_C2064( C2058 C2064 ) C2058_=_C2065( C2058 C2065 ) C2058_=_C2066( C2058 C2066 ) C2058_=_C2067( C2058 C2067 ) C2058_=_C2068( C2058 C2068 ) C2058_=_C2069( C2058 C2069 ) \nC2058_=_C2070( C2058 C2070 ) C2060_=_C2061( C2060 C2061 ) C2060_=_C2062( C2060 C2062 ) C2060_=_C2063( C2060 C2063 ) C2060_=_C2064( C2060 C2064 ) C2060_=_C2065( C2060 C2065 ) \nC2060_=_C2066( C2060 C2066 ) C2060_=_C2067( C2060 C2067 ) C2060_=_C2068( C2060 C2068 ) C2060_=_C2069( C2060 C2069 ) C2060_=_C2070( C2060 C2070 ) C2060_=_C3205( C2060 C3205 ) \nC2060_=_C3401( C2060 C3401 ) C2061_=_C2062( C2061 C2062 ) C2061_=_C2063( C2061 C2063 ) C2061_=_C2064( C2061 C2064 ) C2061_=_C2065( C2061 C2065 ) C2061_=_C2066( C2061 C2066 ) \nC2061_=_C2067( C2061 C2067 ) C2061_=_C2068( C2061 C2068 ) C2061_=_C2069( C2061 C2069 ) C2061_=_C2070( C2061 C2070 ) C2062_=_C2063( C2062 C2063 ) C2062_=_C2064( C2062 C2064 ) \nC2062_=_C2065( C2062 C2065 ) C2062_=_C2066( C2062 C2066 ) C2062_=_C2067( C2062 C2067 ) C2062_=_C2068( C2062 C2068 ) C2062_=_C2069( C2062 C2069 ) C2062_=_C2070( C2062 C2070 ) \nC2062_=_C3207( C2062 C3207 ) C2063_=_C2064( C2063 C2064 ) C2063_=_C2065( C2063 C2065 ) C2063_=_C2066( C2063 C2066 ) C2063_=_C2067( C2063 C2067 ) C2063_=_C2068( C2063 C2068 ) \nC2063_=_C2069( C2063 C2069 ) C2063_=_C2070( C2063 C2070 ) C2063_=_C3208( C2063 C3208 ) C2063_=_C3595( C2063 C3595 ) C2064_=_C2065( C2064 C2065 ) C2064_=_C2066( C2064 C2066 ) \nC2064_=_C2067( C2064 C2067 ) C2064_=_C2068( C2064 C2068 ) C2064_=_C2069(</w:t>
      </w:r>
    </w:p>
    <w:p>
      <w:pPr>
        <w:pStyle w:val="PreformattedText"/>
        <w:bidi w:val="0"/>
        <w:spacing w:before="0" w:after="0"/>
        <w:jc w:val="left"/>
        <w:rPr/>
      </w:pPr>
      <w:r>
        <w:rPr/>
        <w:t xml:space="preserve"> </w:t>
      </w:r>
      <w:r>
        <w:rPr/>
        <w:t>C2064 C2069 ) C2064_=_C2070( C2064 C2070 ) C2064_=_C3211( C2064 C3211 ) C2064_=_C3782( C2064 C3782 ) \nC2065_=_C2066( C2065 C2066 ) C2065_=_C2067( C2065 C2067 ) C2065_=_C2068( C2065 C2068 ) C2065_=_C2069( C2065 C2069 ) C2065_=_C2070( C2065 C2070 ) C2065_=_C3212( C2065 C3212 ) \nC2066_=_C2067( C2066 C2067 ) C2066_=_C2068( C2066 C2068 ) C2066_=_C2069( C2066 C2069 ) C2066_=_C2070( C2066 C2070 ) C2067_=_C2068( C2067 C2068 ) C2067_=_C2069( C2067 C2069 ) \nC2067_=_C2070( C2067 C2070 ) C2067_=_C2082( C2067 C2082 ) C2067_=_C2283( C2067 C2283 ) C2067_=_C2626( C2067 C2626 ) C2067_=_C2856( C2067 C2856 ) C2067_=_C2997( C2067 C2997 ) \nC2067_=_C3197( C2067 C3197 ) C2067_=_C3216( C2067 C3216 ) C2067_=_C3309( C2067 C3309 ) C2067_=_C3401( C2067 C3401 ) C2067_=_C3429( C2067 C3429 ) C2067_=_C3546( C2067 C3546 ) \nC2067_=_C3582( C2067 C3582 ) C2067_=_C3595( C2067 C3595 ) C2067_=_C3767( C2067 C3767 ) C2067_=_C3782( C2067 C3782 ) C2067_=_C3854( C2067 C3854 ) C2067_=_C3928( C2067 C3928 ) \nC2067_=_C4025( C2067 C4025 ) C2067_=_C4026( C2067 C4026 ) C2067_=_C4027( C2067 C4027 ) C2067_=_C4028( C2067 C4028 ) C2068_=_C2069( C2068 C2069 ) C2068_=_C2070( C2068 C2070 ) \nC2068_=_C3217( C2068 C3217 ) C2068_=_C4025( C2068 C4025 ) C2069_=_C2070( C2069 C2070 ) C2082_=_C2283( C2082 C2283 ) C2082_=_C2626( C2082 C2626 ) C2082_=_C2856( C2082 C2856 ) \nC2082_=_C2997( C2082 C2997 ) C2082_=_C3197( C2082 C3197 ) C2082_=_C3216( C2082 C3216 ) C2082_=_C3309( C2082 C3309 ) C2082_=_C3401( C2082 C3401 ) C2082_=_C3429( C2082 C3429 ) \nC2082_=_C3546( C2082 C3546 ) C2082_=_C3582( C2082 C3582 ) C2082_=_C3595( C2082 C3595 ) C2082_=_C3767( C2082 C3767 ) C2082_=_C3782( C2082 C3782 ) C2082_=_C3854( C2082 C3854 ) \nC2082_=_C3928( C2082 C3928 ) C2082_=_C4025( C2082 C4025 ) C2082_=_C4026( C2082 C4026 ) C2082_=_C4027( C2082 C4027 ) C2082_=_C4028( C2082 C4028 ) C2283_=_C2626( C2283 C2626 ) \nC2283_=_C2856( C2283 C2856 ) C2283_=_C2997( C2283 C2997 ) C2283_=_C3197( C2283 C3197 ) C2283_=_C3216( C2283 C3216 ) C2283_=_C3309( C2283 C3309 ) C2283_=_C3401( C2283 C3401 ) \nC2283_=_C3429( C2283 C3429 ) C2283_=_C3546( C2283 C3546 ) C2283_=_C3582( C2283 C3582 ) C2283_=_C3595( C2283 C3595 ) C2283_=_C3767( C2283 C3767 ) C2283_=_C3782( C2283 C3782 ) \nC2283_=_C3854( C2283 C3854 ) C2283_=_C3928( C2283 C3928 ) C2283_=_C4025( C2283 C4025 ) C2283_=_C4026( C2283 C4026 ) C2283_=_C4027( C2283 C4027 ) C2283_=_C4028( C2283 C4028 ) \nC2348_=_C2846( C2348 C2846 ) C2348_=_C3131( C2348 C3131 ) C2348_=_C3204( C2348 C3204 ) C2348_=_C3205( C2348 C3205 ) C2348_=_C3206( C2348 C3206 ) C2348_=_C3207( C2348 C3207 ) \nC2348_=_C3208( C2348 C3208 ) C2348_=_C3209( C2348 C3209 ) C2348_=_C3210( C2348 C3210 ) C2348_=_C3211( C2348 C3211 ) C2348_=_C3212( C2348 C3212 ) C2348_=_C3213( C2348 C3213 ) \nC2348_=_C3214( C2348 C3214 ) C2348_=_C3215( C2348 C3215 ) C2348_=_C3216( C2348 C3216 ) C2348_=_C3217( C2348 C3217 ) C2348_=_C3218( C2348 C3218 ) C2348_=_C3219( C2348 C3219 ) \nC2626_=_C2856( C2626 C2856 ) C2626_=_C2997( C2626 C2997 ) C2626_=_C3197( C2626 C3197 ) C2626_=_C3216( C2626 C3216 ) C2626_=_C3309( C2626 C3309 ) C2626_=_C3401( C2626 C3401 ) \nC2626_=_C3429( C2626 C3429 ) C2626_=_C3546( C2626 C3546 ) C2626_=_C3582( C2626 C3582 ) C2626_=_C3595( C2626 C3595 ) C2626_=_C3767( C2626 C3767 ) C2626_=_C3782( C2626 C3782 ) \nC2626_=_C3854( C2626 C3854 ) C2626_=_C3928( C2626 C3928 ) C2626_=_C4025( C2626 C4025 ) C2626_=_C4026( C2626 C4026 ) C2626_=_C4027( C2626 C4027 ) C2626_=_C4028( C2626 C4028 ) \nC2846_=_C2856( C2846 C2856 ) C2846_=_C3131( C2846 C3131 ) C2846_=_C3204( C2846 C3204 ) C2846_=_C3205( C2846 C3205 ) C2846_=_C3206( C2846 C3206 ) C2846_=_C3207( C2846 C3207 ) \nC2846_=_C3208( C2846 C3208 ) C2846_=_C3209( C2846 C3209 ) C2846_=_C3210( C2846 C3210 ) C2846_=_C3211( C2846 C3211 ) C2846_=_C3212( C2846 C3212 ) C2846_=_C3213( C2846 C3213 ) \nC2846_=_C3214( C2846 C3214 ) C2846_=_C3215( C2846 C3215 ) C2846_=_C3216( C2846 C3216 ) C2846_=_C3217( C2846 C3217 ) C2846_=_C3218( C2846 C3218 ) C2846_=_C3219( C2846 C3219 ) \nC2856_=_C2997( C2856 C2997 ) C2856_=_C3197( C2856 C3197 ) C2856_=_C3216( C2856 C3216 ) C2856_=_C3309( C2856 C3309 ) C2856_=_C3401( C2856 C3401 ) C2856_=_C3429( C2856 C3429 ) \nC2856_=_C3546( C2856 C3546 ) C2856_=_C3582( C2856 C3582 ) C2856_=_C3595( C2856 C3595 ) C2856_=_C3767( C2856 C3767 ) C2856_=_C3782( C2856 C3782 ) C2856_=_C3854( C2856 C3854 ) \nC2856_=_C3928( C2856 C3928 ) C2856_=_C4025( C2856 C4025 ) C2856_=_C4026( C2856 C4026 ) C2856_=_C4027( C2856 C4027 ) C2856_=_C4028( C2856 C4028 ) C2997_=_C3197( C2997 C3197 ) \nC2997_=_C3216( C2997 C3216 ) C2997_=_C3309( C2997 C3309 ) C2997_=_C3401( C2997 C3401 ) C2997_=_C3429( C2997 C3429 ) C2997_=_C3546( C2997 C3546 ) C2997_=_C3582( C2997 C3582 ) \nC2997_=_C3595( C2997 C3595 ) C2997_=_C3767( C2997 C3767 ) C2997_=_C3782( C2997 C3782 ) C2997_=_C3854( C2997 C3854 ) C2997_=_C3928( C2997 C3928 ) C2997_=_C4025( C2997 C4025 ) \nC2997_=_C4026( C2997 C4026 ) C2997_=_C4027( C2997 C4027 ) C2997_=_C4028( C2997 C4028 ) C3131_=_C3204( C3131 C3204 ) C3131_=_C3205( C3131 C3205 ) C3131_=_C3206( C3131 C3206 ) \nC3131_=_C3207( C3131 C3207 ) C3131_=_C3208( C3131 C3208 ) C3131_=_C3209( C3131 C3209 ) C3131_=_C3210( C3131 C3210 ) C3131_=_C3211( C3131 C3211 ) C3131_=_C3212( C3131 C3212 ) \nC3131_=_C3213( C3131 C3213 ) C3131_=_C3214( C3131 C3214 ) C3131_=_C3215( C3131 C3215 ) C3131_=_C3216( C3131 C3216 ) C3131_=_C3217( C3131 C3217 ) C3131_=_C3218( C3131 C3218 ) \nC3131_=_C3219( C3131 C3219 ) C3197_=_C3216( C3197 C3216 ) C3197_=_C3309( C3197 C3309 ) C3197_=_C3401( C3197 C3401 ) C3197_=_C3429( C3197 C3429 ) C3197_=_C3546( C3197 C3546 ) \nC3197_=_C3582( C3197 C3582 ) C3197_=_C3595( C3197 C3595 ) C3197_=_C3767( C3197 C3767 ) C3197_=_C3782( C3197 C3782 ) C3197_=_C3854( C3197 C3854 ) C3197_=_C3928( C3197 C3928 ) \nC3197_=_C4025( C3197 C4025 ) C3197_=_C4026( C3197 C4026 ) C3197_=_C4027( C3197 C4027 ) C3197_=_C4028( C3197 C4028 ) C3204_=_C3205( C3204 C3205 ) C3204_=_C3206( C3204 C3206 ) \nC3204_=_C3207( C3204 C3207 ) C3204_=_C3208( C3204 C3208 ) C3204_=_C3209( C3204 C3209 ) C3204_=_C3210( C3204 C3210 ) C3204_=_C3211( C3204 C3211 ) C3204_=_C3212( C3204 C3212 ) \nC3204_=_C3213( C3204 C3213 ) C3204_=_C3214( C3204 C3214 ) C3204_=_C3215( C3204 C3215 ) C3204_=_C3216( C3204 C3216 ) C3204_=_C3217( C3204 C3217 ) C3204_=_C3218( C3204 C3218 ) \nC3204_=_C3219( C3204 C3219 ) C3204_=_C3309( C3204 C3309 ) C3205_=_C3206( C3205 C3206 ) C3205_=_C3207( C3205 C3207 ) C3205_=_C3208( C3205 C3208 ) C3205_=_C3209( C3205 C3209 ) \nC3205_=_C3210( C3205 C3210 ) C3205_=_C3211( C3205 C3211 ) C3205_=_C3212( C3205 C3212 ) C3205_=_C3213( C3205 C3213 ) C3205_=_C3214( C3205 C3214 ) C3205_=_C3215( C3205 C3215 ) \nC3205_=_C3216( C3205 C3216 ) C3205_=_C3217( C3205 C3217 ) C3205_=_C3218( C3205 C3218 ) C3205_=_C3219( C3205 C3219 ) C3205_=_C3401( C3205 C3401 ) C3206_=_C3207( C3206 C3207 ) \nC3206_=_C3208( C3206 C3208 ) C3206_=_C3209( C3206 C3209 ) C3206_=_C3210( C3206 C3210 ) C3206_=_C3211( C3206 C3211 ) C3206_=_C3212( C3206 C3212 ) C3206_=_C3213( C3206 C3213 ) \nC3206_=_C3214( C3206 C3214 ) C3206_=_C3215( C3206 C3215 ) C3206_=_C3216( C3206 C3216 ) C3206_=_C3217( C3206 C3217 ) C3206_=_C3218( C3206 C3218 ) C3206_=_C3219( C3206 C3219 ) \nC3207_=_C3208( C3207 C3208 ) C3207_=_C3209( C3207 C3209 ) C3207_=_C3210( C3207 C3210 ) C3207_=_C3211( C3207 C3211 ) C3207_=_C3212( C3207 C3212 ) C3207_=_C3213( C3207 C3213 ) \nC3207_=_C3214( C3207 C3214 ) C3207_=_C3215( C3207 C3215 ) C3207_=_C3216( C3207 C3216 ) C3207_=_C3217( C3207 C3217 ) C3207_=_C3218( C3207 C3218 ) C3207_=_C3219( C3207 C3219 ) \nC3208_=_C3209( C3208 C3209 ) C3208_=_C3210( C3208 C3210 ) C3208_=_C3211( C3208 C3211 ) C3208_=_C3212( C3208 C3212 ) C3208_=_C3213( C3208 C3213 ) C3208_=_C3214( C3208 C3214 ) \nC3208_=_C3215( C3208 C3215 ) C3208_=_C3216( C3208 C3216 ) C3208_=_C3217( C3208 C3217 ) C3208_=_C3218( C3208 C3218 ) C3208_=_C3219( C3208 C3219 ) C3208_=_C3595( C3208 C3595 ) \nC3209_=_C3210( C3209 C3210 ) C3209_=_C3211( C3209 C3211 ) C3209_=_C3212( C3209 C3212 ) C3209_=_C3213( C3209 C3213 ) C3209_=_C3214( C3209 C3214 ) C3209_=_C3215( C3209 C3215 ) \nC3209_=_C3216( C3209 C3216 ) C3209_=_C3217( C3209 C3217 ) C3209_=_C3218( C3209 C3218 ) C3209_=_C3219( C3209 C3219 ) C3210_=_C3211( C3210 C3211 ) C3210_=_C3212( C3210 C3212 ) \nC3210_=_C3213( C3210 C3213 ) C3210_=_C3214( C3210 C3214 ) C3210_=_C3215( C3210 C3215 ) C3210_=_C3216( C3210 C3216 ) C3210_=_C3217( C3210 C3217 ) C3210_=_C3218( C3210 C3218 ) \nC3210_=_C3219( C3210 C3219 ) C3211_=_C3212( C3211 C3212 ) C3211_=_C3213( C3211 C3213 ) C3211_=_C3214( C3211 C3214 ) C3211_=_C3215( C3211 C3215 ) C3211_=_C3216( C3211 C3216 ) \nC3211_=_C3217( C3211 C3217 ) C3211_=_C3218( C3211 C3218 ) C3211_=_C3219( C3211 C3219 ) C3211_=_C3782( C3211 C3782 ) C3212_=_C3213( C3212 C3213 ) C3212_=_C3214( C3212 C3214 ) \nC3212_=_C3215( C3212 C3215 ) C3212_=_C3216( C3212 C3216 ) C3212_=_C3217( C3212 C3217 ) C3212_=_C3218( C3212 C3218 ) C3212_=_C3219( C3212 C3219 ) C3213_=_C3214( C3213 C3214 ) \nC3213_=_C3215( C3213 C3215 ) C3213_=_C3216( C3213 C3216 ) C3213_=_C3217( C3213 C3217 ) C3213_=_C3218( C3213 C3218 ) C3213_=_C3219( C3213 C3219 ) C3213_=_C3854( C3213 C3854 ) \nC3214_=_C3215( C3214 C3215 ) C3214_=_C3216( C3214 C3216 ) C3214_=_C3217( C3214 C3217 ) C3214_=_C3218( C3214 C3218 ) C3214_=_C3219( C3214 C3219 ) C3215_=_C3216( C3215 C3216 ) \nC3215_=_C3217( C3215 C3217 ) C3215_=_C3218( C3215 C3218 ) C3215_=_C3219( C3215 C3219 ) C3216_=_C3217( C3216 C3217 ) C3216_=_C3218( C3216 C3218 ) C3216_=_C3219( C3216 C3219 ) \nC3216_=_C3309( C3216 C3309 ) C3216_=_C3401( C3216 C3401 ) C3216_=_C3429( C3216 C3429 ) C3216_=_C3546( C3216 C3546 ) C3216_=_C3582( C3216 C3582 ) C3216_=_C3595( C3216 C3595 ) \nC3216_=_C3767( C3216 C3767 ) C3216_=_C3782( C3216 C3782 ) C3216_=_C3854( C3216 C3854 ) C3216_=_C3928( C3216 C3928 ) C3216_=_C4025( C3216 C4025 ) C3216_=_C4026( C3216 C4026 ) \nC3216_=_C4027( C3216 C4027 ) C3216_=_C4028( C3216 C4028 ) C3217_=_C3218( C3217 C3218 ) C3217_=_C3219( C3217 C3219 ) C3217_=_C4025(</w:t>
      </w:r>
    </w:p>
    <w:p>
      <w:pPr>
        <w:pStyle w:val="PreformattedText"/>
        <w:bidi w:val="0"/>
        <w:spacing w:before="0" w:after="0"/>
        <w:jc w:val="left"/>
        <w:rPr/>
      </w:pPr>
      <w:r>
        <w:rPr/>
        <w:t xml:space="preserve"> </w:t>
      </w:r>
      <w:r>
        <w:rPr/>
        <w:t>C3217 C4025 ) C3218_=_C3219( C3218 C3219 ) \nC3309_=_C3401( C3309 C3401 ) C3309_=_C3429( C3309 C3429 ) C3309_=_C3546( C3309 C3546 ) C3309_=_C3582( C3309 C3582 ) C3309_=_C3595( C3309 C3595 ) C3309_=_C3767( C3309 C3767 ) \nC3309_=_C3782( C3309 C3782 ) C3309_=_C3854( C3309 C3854 ) C3309_=_C3928( C3309 C3928 ) C3309_=_C4025( C3309 C4025 ) C3309_=_C4026( C3309 C4026 ) C3309_=_C4027( C3309 C4027 ) \nC3309_=_C4028( C3309 C4028 ) C3401_=_C3429( C3401 C3429 ) C3401_=_C3546( C3401 C3546 ) C3401_=_C3582( C3401 C3582 ) C3401_=_C3595( C3401 C3595 ) C3401_=_C3767( C3401 C3767 ) \nC3401_=_C3782( C3401 C3782 ) C3401_=_C3854( C3401 C3854 ) C3401_=_C3928( C3401 C3928 ) C3401_=_C4025( C3401 C4025 ) C3401_=_C4026( C3401 C4026 ) C3401_=_C4027( C3401 C4027 ) \nC3401_=_C4028( C3401 C4028 ) C3429_=_C3546( C3429 C3546 ) C3429_=_C3582( C3429 C3582 ) C3429_=_C3595( C3429 C3595 ) C3429_=_C3767( C3429 C3767 ) C3429_=_C3782( C3429 C3782 ) \nC3429_=_C3854( C3429 C3854 ) C3429_=_C3928( C3429 C3928 ) C3429_=_C4025( C3429 C4025 ) C3429_=_C4026( C3429 C4026 ) C3429_=_C4027( C3429 C4027 ) C3429_=_C4028( C3429 C4028 ) \nC3546_=_C3582( C3546 C3582 ) C3546_=_C3595( C3546 C3595 ) C3546_=_C3767( C3546 C3767 ) C3546_=_C3782( C3546 C3782 ) C3546_=_C3854( C3546 C3854 ) C3546_=_C3928( C3546 C3928 ) \nC3546_=_C4025( C3546 C4025 ) C3546_=_C4026( C3546 C4026 ) C3546_=_C4027( C3546 C4027 ) C3546_=_C4028( C3546 C4028 ) C3582_=_C3595( C3582 C3595 ) C3582_=_C3767( C3582 C3767 ) \nC3582_=_C3782( C3582 C3782 ) C3582_=_C3854( C3582 C3854 ) C3582_=_C3928( C3582 C3928 ) C3582_=_C4025( C3582 C4025 ) C3582_=_C4026( C3582 C4026 ) C3582_=_C4027( C3582 C4027 ) \nC3582_=_C4028( C3582 C4028 ) C3595_=_C3767( C3595 C3767 ) C3595_=_C3782( C3595 C3782 ) C3595_=_C3854( C3595 C3854 ) C3595_=_C3928( C3595 C3928 ) C3595_=_C4025( C3595 C4025 ) \nC3595_=_C4026( C3595 C4026 ) C3595_=_C4027( C3595 C4027 ) C3595_=_C4028( C3595 C4028 ) C3767_=_C3782( C3767 C3782 ) C3767_=_C3854( C3767 C3854 ) C3767_=_C3928( C3767 C3928 ) \nC3767_=_C4025( C3767 C4025 ) C3767_=_C4026( C3767 C4026 ) C3767_=_C4027( C3767 C4027 ) C3767_=_C4028( C3767 C4028 ) C3782_=_C3854( C3782 C3854 ) C3782_=_C3928( C3782 C3928 ) \nC3782_=_C4025( C3782 C4025 ) C3782_=_C4026( C3782 C4026 ) C3782_=_C4027( C3782 C4027 ) C3782_=_C4028( C3782 C4028 ) C3854_=_C3928( C3854 C3928 ) C3854_=_C4025( C3854 C4025 ) \nC3854_=_C4026( C3854 C4026 ) C3854_=_C4027( C3854 C4027 ) C3854_=_C4028( C3854 C4028 ) C3928_=_C4025( C3928 C4025 ) C3928_=_C4026( C3928 C4026 ) C3928_=_C4027( C3928 C4027 ) \nC3928_=_C4028( C3928 C4028 ) C4025_=_C4026( C4025 C4026 ) C4025_=_C4027( C4025 C4027 ) C4025_=_C4028( C4025 C4028 ) C4026_=_C4027( C4026 C4027 ) C4026_=_C4028( C4026 C4028 ) \nC4027_=_C4028( C4027 C4028 ) "];135-&gt;211[label="104: C60 C81 C104 C381 C567 \nC837 C1097 C1127 C1164 C1326 C1330 \nC1339 C1349 C1389 C1413 C1414 C1415 \nC1416 C1417 C1418 C1420 C1421 C1422 \nC1423 C1424 C1425 C1427 C1428 C1429 \nC1430 C1431 C1432 C1433 C1434 C1435 \nC1436 C1438 C1439 C1440 C1481 C1590 \nC1598 C1849 C1876 C1919 C1926 C1937 \nC1998 C2043 C2052 C2053 C2054 C2055 \nC2056 C2057 C2058 C2060 C2061 C2062 \nC2063 C2064 C2065 C2066 C2068 C2069 \nC2070 C2082 C2283 C2348 C2626 C2846 \nC2856 C2997 C3131 C3197 C3204 C3205 \nC3206 C3207 C3208 C3209 C3210 C3211 \nC3212 C3213 C3214 C3215 C3217 C3218 \nC3219 C3309 C3401 C3429 C3546 C3582 \nC3595 C3767 C3782 C3854 C3928 C4025 \nC4026 C4027 C4028 \n1354: C60_=_C81 ,C60_=_C104 ,C60_=_C1097 ,C60_=_C1330 ,C60_=_C1598 ,\nC60_=_C1849 ,C60_=_C1919 ,C60_=_C2052 ,C60_=_C2053 ,C60_=_C2054 ,C60_=_C2055 ,\nC60_=_C2056 ,C60_=_C2057 ,C60_=_C2058 ,C60_=_C2060 ,C60_=_C2061 ,C60_=_C2062 ,\nC60_=_C2063 ,C60_=_C2064 ,C60_=_C2065 ,C60_=_C2066 ,C60_=_C2068 ,C60_=_C2069 ,\nC60_=_C2070 ,C81_=_C104 ,C81_=_C1097 ,C81_=_C1330 ,C81_=_C1598 ,C81_=_C1849 ,\nC81_=_C1919 ,C81_=_C2052 ,C81_=_C2053 ,C81_=_C2054 ,C81_=_C2055 ,C81_=_C2056 ,\nC81_=_C2057 ,C81_=_C2058 ,C81_=_C2060 ,C81_=_C2061 ,C81_=_C2062 ,C81_=_C2063 ,\nC81_=_C2064 ,C81_=_C2065 ,C81_=_C2066 ,C81_=_C2068 ,C81_=_C2069 ,C81_=_C2070 ,\nC104_=_C1097 ,C104_=_C1330 ,C104_=_C1598 ,C104_=_C1849 ,C104_=_C1919 ,C104_=_C2052 ,\nC104_=_C2053 ,C104_=_C2054 ,C104_=_C2055 ,C104_=_C2056 ,C104_=_C2057 ,C104_=_C2058 ,\nC104_=_C2060 ,C104_=_C2061 ,C104_=_C2062 ,C104_=_C2063 ,C104_=_C2064 ,C104_=_C2065 ,\nC104_=_C2066 ,C104_=_C2068 ,C104_=_C2069 ,C104_=_C2070 ,C381_=_C567 ,C381_=_C1127 ,\nC381_=_C1339 ,C381_=_C1876 ,C381_=_C1926 ,C381_=_C1998 ,C381_=_C2348 ,C381_=_C2846 ,\nC381_=_C3131 ,C381_=_C3204 ,C381_=_C3205 ,C381_=_C3206 ,C381_=_C3207 ,C381_=_C3208 ,\nC381_=_C3209 ,C381_=_C3210 ,C381_=_C3211 ,C381_=_C3212 ,C381_=_C3213 ,C381_=_C3214 ,\nC381_=_C3215 ,C381_=_C3217 ,C381_=_C3218 ,C381_=_C3219 ,C567_=_C1127 ,C567_=_C1339 ,\nC567_=_C1876 ,C567_=_C1926 ,C567_=_C1998 ,C567_=_C2348 ,C567_=_C2846 ,C567_=_C3131 ,\nC567_=_C3204 ,C567_=_C3205 ,C567_=_C3206 ,C567_=_C3207 ,C567_=_C3208 ,C567_=_C3209 ,\nC567_=_C3210 ,C567_=_C3211 ,C567_=_C3212 ,C567_=_C3213 ,C567_=_C3214 ,C567_=_C3215 ,\nC567_=_C3217 ,C567_=_C3218 ,C567_=_C3219 ,C837_=_C1349 ,C837_=_C1389 ,C837_=_C1481 ,\nC837_=_C1590 ,C837_=_C1937 ,C837_=_C2043 ,C837_=_C2082 ,C837_=_C2283 ,C837_=_C2626 ,\nC837_=_C2856 ,C837_=_C2997 ,C837_=_C3197 ,C837_=_C3309 ,C837_=_C3401 ,C837_=_C3429 ,\nC837_=_C3546 ,C837_=_C3582 ,C837_=_C3595 ,C837_=_C3767 ,C837_=_C3782 ,C837_=_C3854 ,\nC837_=_C3928 ,C837_=_C4025 ,C837_=_C4026 ,C837_=_C4027 ,C837_=_C4028 ,C1097_=_C1330 ,\nC1097_=_C1598 ,C1097_=_C1849 ,C1097_=_C1919 ,C1097_=_C2052 ,C1097_=_C2053 ,C1097_=_C2054 ,\nC1097_=_C2055 ,C1097_=_C2056 ,C1097_=_C2057 ,C1097_=_C2058 ,C1097_=_C2060 ,C1097_=_C2061 ,\nC1097_=_C2062 ,C1097_=_C2063 ,C1097_=_C2064 ,C1097_=_C2065 ,C1097_=_C2066 ,C1097_=_C2068 ,\nC1097_=_C2069 ,C1097_=_C2070 ,C1127_=_C1339 ,C1127_=_C1876 ,C1127_=_C1926 ,C1127_=_C1998 ,\nC1127_=_C2348 ,C1127_=_C2846 ,C1127_=_C3131 ,C1127_=_C3204 ,C1127_=_C3205 ,C1127_=_C3206 ,\nC1127_=_C3207 ,C1127_=_C3208 ,C1127_=_C3209 ,C1127_=_C3210 ,C1127_=_C3211 ,C1127_=_C3212 ,\nC1127_=_C3213 ,C1127_=_C3214 ,C1127_=_C3215 ,C1127_=_C3217 ,C1127_=_C3218 ,C1127_=_C3219 ,\nC1164_=_C1326 ,C1164_=_C1413 ,C1164_=_C1414 ,C1164_=_C1415 ,C1164_=_C1416 ,C1164_=_C1417 ,\nC1164_=_C1418 ,C1164_=_C1420 ,C1164_=_C1421 ,C1164_=_C1422 ,C1164_=_C1423 ,C1164_=_C1424 ,\nC1164_=_C1425 ,C1164_=_C1427 ,C1164_=_C1428 ,C1164_=_C1429 ,C1164_=_C1430 ,C1164_=_C1431 ,\nC1164_=_C1432 ,C1164_=_C1433 ,C1164_=_C1434 ,C1164_=_C1435 ,C1164_=_C1436 ,C1164_=_C1438 ,\nC1164_=_C1439 ,C1164_=_C1440 ,C1326_=_C1330 ,C1326_=_C1339 ,C1326_=_C1349 ,C1326_=_C1413 ,\nC1326_=_C1414 ,C1326_=_C1415 ,C1326_=_C1416 ,C1326_=_C1417 ,C1326_=_C1418 ,C1326_=_C1420 ,\nC1326_=_C1421 ,C1326_=_C1422 ,C1326_=_C1423 ,C1326_=_C1424 ,C1326_=_C1425 ,C1326_=_C1427 ,\nC1326_=_C1428 ,C1326_=_C1429 ,C1326_=_C1430 ,C1326_=_C1431 ,C1326_=_C1432 ,C1326_=_C1433 ,\nC1326_=_C1434 ,C1326_=_C1435 ,C1326_=_C1436 ,C1326_=_C1438 ,C1326_=_C1439 ,C1326_=_C1440 ,\nC1330_=_C1339 ,C1330_=_C1349 ,C1330_=_C1598 ,C1330_=_C1849 ,C1330_=_C1919 ,C1330_=_C2052 ,\nC1330_=_C2053 ,C1330_=_C2054 ,C1330_=_C2055 ,C1330_=_C2056 ,C1330_=_C2057 ,C1330_=_C2058 ,\nC1330_=_C2060 ,C1330_=_C2061 ,C1330_=_C2062 ,C1330_=_C2063 ,C1330_=_C2064 ,C1330_=_C2065 ,\nC1330_=_C2066 ,C1330_=_C2068 ,C1330_=_C2069 ,C1330_=_C2070 ,C1339_=_C1349 ,C1339_=_C1876 ,\nC1339_=_C1926 ,C1339_=_C1998 ,C1339_=_C2348 ,C1339_=_C2846 ,C1339_=_C3131 ,C1339_=_C3204 ,\nC1339_=_C3205 ,C1339_=_C3206 ,C1339_=_C3207 ,C1339_=_C3208 ,C1339_=_C3209 ,C1339_=_C3210 ,\nC1339_=_C3211 ,C1339_=_C3212 ,C1339_=_C3213 ,C1339_=_C3214 ,C1339_=_C3215 ,C1339_=_C3217 ,\nC1339_=_C3218 ,C1339_=_C3219 ,C1349_=_C1389 ,C1349_=_C1481 ,C1349_=_C1590 ,C1349_=_C1937 ,\nC1349_=_C2043 ,C1349_=_C2082 ,C1349_=_C2283 ,C1349_=_C2626 ,C1349_=_C2856 ,C1349_=_C2997 ,\nC1349_=_C3197 ,C1349_=_C3309 ,C1349_=_C3401 ,C1349_=_C3429 ,C1349_=_C3546 ,C1349_=_C3582 ,\nC1349_=_C3595 ,C1349_=_C3767 ,C1349_=_C3782 ,C1349_=_C3854 ,C1349_=_C3928 ,C1349_=_C4025 ,\nC1349_=_C4026 ,C1349_=_C4027 ,C1349_=_C4028 ,C1389_=_C1481 ,C1389_=_C1590 ,C1389_=_C1937 ,\nC1389_=_C2043 ,C1389_=_C2082 ,C1389_=_C2283 ,C1389_=_C2626 ,C1389_=_C2856 ,C1389_=_C2997 ,\nC1389_=_C3197 ,C1389_=_C3309 ,C1389_=_C3401 ,C1389_=_C3429 ,C1389_=_C3546 ,C1389_=_C3582 ,\nC1389_=_C3595 ,C1389_=_C3767 ,C1389_=_C3782 ,C1389_=_C3854 ,C1389_=_C3928 ,C1389_=_C4025 ,\nC1389_=_C4026 ,C1389_=_C4027 ,C1389_=_C4028 ,C1413_=_C1414 ,C1413_=_C1415 ,C1413_=_C1416 ,\nC1413_=_C1417 ,C1413_=_C1418 ,C1413_=_C1420 ,C1413_=_C1421 ,C1413_=_C1422 ,C1413_=_C1423 ,\nC1413_=_C1424 ,C1413_=_C1425 ,C1413_=_C1427 ,C1413_=_C1428 ,C1413_=_C1429 ,C1413_=_C1430 ,\nC1413_=_C1431 ,C1413_=_C1432 ,C1413_=_C1433 ,C1413_=_C1434 ,C1413_=_C1435 ,C1413_=_C1436 ,\nC1413_=_C1438 ,C1413_=_C1439 ,C1413_=_C1440 ,C1414_=_C1415 ,C1414_=_C1416 ,C1414_=_C1417 ,\nC1414_=_C1418 ,C1414_=_C1420 ,C1414_=_C1421 ,C1414_=_C1422 ,C1414_=_C1423 ,C1414_=_C1424 ,\nC1414_=_C1425 ,C1414_=_C1427 ,C1414_=_C1428 ,C1414_=_C1429 ,C1414_=_C1430 ,C1414_=_C1431 ,\nC1414_=_C1432 ,C1414_=_C1433 ,C1414_=_C1434 ,C1414_=_C1435 ,C1414_=_C1436 ,C1414_=_C1438 ,\nC1414_=_C1439 ,C1414_=_C1440 ,C1415_=_C1416 ,C1415_=_C1417 ,C1415_=_C1418 ,C1415_=_C1420 ,\nC1415_=_C1421 ,C1415_=_C1422 ,C1415_=_C1423 ,C1415_=_C1424 ,C1415_=_C1425 ,C1415_=_C1427 ,\nC1415_=_C1428 ,C1415_=_C1429 ,C1415_=_C1430 ,C1415_=_C1431 ,C1415_=_C1432 ,C1415_=_C1433 ,\nC1415_=_C1434 ,C1415_=_C1435 ,C1415_=_C1436 ,C1415_=_C1438 ,C1415_=_C1439 ,C1415_=_C1440 ,\nC1415_=_C1849 ,C1416_=_C1417 ,C1416_=_C1418 ,C1416_=_C1420 ,C1416_=_C1421 ,C1416_=_C1422 ,\nC1416_=_C1423 ,C1416_=_C1424 ,C1416_=_C1425 ,C1416_=_C1427 ,C1416_=_C1428 ,C1416_=_C1429 ,\nC1416_=_C1430 ,C1416_=_C1431 ,C1416_=_C1432 ,C1416_=_C1433 ,C1416_=_C1434 ,C1416_=_C1435 ,\nC1416_=_C1436 ,C1416_=_C1438 ,C1416_=_C1439 ,C1416_=_C1440 ,C1416_=_C1876 ,C1417_=_C1418 ,\nC1417_=_C1420 ,C1417_=_C1421 ,C1417_=_C1422 ,C1417_=_C1423 ,C1417_=_C1424 ,C1417_=_C1425 ,\nC1417_=_C1427 ,C1417_=_C1428 ,C1417_=_C1429 ,C1417_=_C1430 ,C1417_=_C1431 ,C1417_=_C1432</w:t>
      </w:r>
    </w:p>
    <w:p>
      <w:pPr>
        <w:pStyle w:val="PreformattedText"/>
        <w:bidi w:val="0"/>
        <w:spacing w:before="0" w:after="0"/>
        <w:jc w:val="left"/>
        <w:rPr/>
      </w:pPr>
      <w:r>
        <w:rPr/>
        <w:t xml:space="preserve"> </w:t>
      </w:r>
      <w:r>
        <w:rPr/>
        <w:t>,\nC1417_=_C1433 ,C1417_=_C1434 ,C1417_=_C1435 ,C1417_=_C1436 ,C1417_=_C1438 ,C1417_=_C1439 ,\nC1417_=_C1440 ,C1417_=_C1919 ,C1417_=_C1926 ,C1417_=_C1937 ,C1418_=_C1420 ,C1418_=_C1421 ,\nC1418_=_C1422 ,C1418_=_C1423 ,C1418_=_C1424 ,C1418_=_C1425 ,C1418_=_C1427 ,C1418_=_C1428 ,\nC1418_=_C1429 ,C1418_=_C1430 ,C1418_=_C1431 ,C1418_=_C1432 ,C1418_=_C1433 ,C1418_=_C1434 ,\nC1418_=_C1435 ,C1418_=_C1436 ,C1418_=_C1438 ,C1418_=_C1439 ,C1418_=_C1440 ,C1420_=_C1421 ,\nC1420_=_C1422 ,C1420_=_C1423 ,C1420_=_C1424 ,C1420_=_C1425 ,C1420_=_C1427 ,C1420_=_C1428 ,\nC1420_=_C1429 ,C1420_=_C1430 ,C1420_=_C1431 ,C1420_=_C1432 ,C1420_=_C1433 ,C1420_=_C1434 ,\nC1420_=_C1435 ,C1420_=_C1436 ,C1420_=_C1438 ,C1420_=_C1439 ,C1420_=_C1440 ,C1420_=_C2082 ,\nC1421_=_C1422 ,C1421_=_C1423 ,C1421_=_C1424 ,C1421_=_C1425 ,C1421_=_C1427 ,C1421_=_C1428 ,\nC1421_=_C1429 ,C1421_=_C1430 ,C1421_=_C1431 ,C1421_=_C1432 ,C1421_=_C1433 ,C1421_=_C1434 ,\nC1421_=_C1435 ,C1421_=_C1436 ,C1421_=_C1438 ,C1421_=_C1439 ,C1421_=_C1440 ,C1422_=_C1423 ,\nC1422_=_C1424 ,C1422_=_C1425 ,C1422_=_C1427 ,C1422_=_C1428 ,C1422_=_C1429 ,C1422_=_C1430 ,\nC1422_=_C1431 ,C1422_=_C1432 ,C1422_=_C1433 ,C1422_=_C1434 ,C1422_=_C1435 ,C1422_=_C1436 ,\nC1422_=_C1438 ,C1422_=_C1439 ,C1422_=_C1440 ,C1423_=_C1424 ,C1423_=_C1425 ,C1423_=_C1427 ,\nC1423_=_C1428 ,C1423_=_C1429 ,C1423_=_C1430 ,C1423_=_C1431 ,C1423_=_C1432 ,C1423_=_C1433 ,\nC1423_=_C1434 ,C1423_=_C1435 ,C1423_=_C1436 ,C1423_=_C1438 ,C1423_=_C1439 ,C1423_=_C1440 ,\nC1424_=_C1425 ,C1424_=_C1427 ,C1424_=_C1428 ,C1424_=_C1429 ,C1424_=_C1430 ,C1424_=_C1431 ,\nC1424_=_C1432 ,C1424_=_C1433 ,C1424_=_C1434 ,C1424_=_C1435 ,C1424_=_C1436 ,C1424_=_C1438 ,\nC1424_=_C1439 ,C1424_=_C1440 ,C1424_=_C2056 ,C1424_=_C2846 ,C1424_=_C2856 ,C1425_=_C1427 ,\nC1425_=_C1428 ,C1425_=_C1429 ,C1425_=_C1430 ,C1425_=_C1431 ,C1425_=_C1432 ,C1425_=_C1433 ,\nC1425_=_C1434 ,C1425_=_C1435 ,C1425_=_C1436 ,C1425_=_C1438 ,C1425_=_C1439 ,C1425_=_C1440 ,\nC1427_=_C1428 ,C1427_=_C1429 ,C1427_=_C1430 ,C1427_=_C1431 ,C1427_=_C1432 ,C1427_=_C1433 ,\nC1427_=_C1434 ,C1427_=_C1435 ,C1427_=_C1436 ,C1427_=_C1438 ,C1427_=_C1439 ,C1427_=_C1440 ,\nC1428_=_C1429 ,C1428_=_C1430 ,C1428_=_C1431 ,C1428_=_C1432 ,C1428_=_C1433 ,C1428_=_C1434 ,\nC1428_=_C1435 ,C1428_=_C1436 ,C1428_=_C1438 ,C1428_=_C1439 ,C1428_=_C1440 ,C1428_=_C2060 ,\nC1428_=_C3205 ,C1428_=_C3401 ,C1429_=_C1430 ,C1429_=_C1431 ,C1429_=_C1432 ,C1429_=_C1433 ,\nC1429_=_C1434 ,C1429_=_C1435 ,C1429_=_C1436 ,C1429_=_C1438 ,C1429_=_C1439 ,C1429_=_C1440 ,\nC1429_=_C2062 ,C1429_=_C3207 ,C1430_=_C1431 ,C1430_=_C1432 ,C1430_=_C1433 ,C1430_=_C1434 ,\nC1430_=_C1435 ,C1430_=_C1436 ,C1430_=_C1438 ,C1430_=_C1439 ,C1430_=_C1440 ,C1430_=_C2063 ,\nC1430_=_C3208 ,C1430_=_C3595 ,C1431_=_C1432 ,C1431_=_C1433 ,C1431_=_C1434 ,C1431_=_C1435 ,\nC1431_=_C1436 ,C1431_=_C1438 ,C1431_=_C1439 ,C1431_=_C1440 ,C1432_=_C1433 ,C1432_=_C1434 ,\nC1432_=_C1435 ,C1432_=_C1436 ,C1432_=_C1438 ,C1432_=_C1439 ,C1432_=_C1440 ,C1433_=_C1434 ,\nC1433_=_C1435 ,C1433_=_C1436 ,C1433_=_C1438 ,C1433_=_C1439 ,C1433_=_C1440 ,C1433_=_C2064 ,\nC1433_=_C3211 ,C1433_=_C3782 ,C1434_=_C1435 ,C1434_=_C1436 ,C1434_=_C1438 ,C1434_=_C1439 ,\nC1434_=_C1440 ,C1435_=_C1436 ,C1435_=_C1438 ,C1435_=_C1439 ,C1435_=_C1440 ,C1435_=_C2066 ,\nC1436_=_C1438 ,C1436_=_C1439 ,C1436_=_C1440 ,C1438_=_C1439 ,C1438_=_C1440 ,C1438_=_C2068 ,\nC1438_=_C3217 ,C1438_=_C4025 ,C1439_=_C1440 ,C1481_=_C1590 ,C1481_=_C1937 ,C1481_=_C2043 ,\nC1481_=_C2082 ,C1481_=_C2283 ,C1481_=_C2626 ,C1481_=_C2856 ,C1481_=_C2997 ,C1481_=_C3197 ,\nC1481_=_C3309 ,C1481_=_C3401 ,C1481_=_C3429 ,C1481_=_C3546 ,C1481_=_C3582 ,C1481_=_C3595 ,\nC1481_=_C3767 ,C1481_=_C3782 ,C1481_=_C3854 ,C1481_=_C3928 ,C1481_=_C4025 ,C1481_=_C4026 ,\nC1481_=_C4027 ,C1481_=_C4028 ,C1590_=_C1937 ,C1590_=_C2043 ,C1590_=_C2082 ,C1590_=_C2283 ,\nC1590_=_C2626 ,C1590_=_C2856 ,C1590_=_C2997 ,C1590_=_C3197 ,C1590_=_C3309 ,C1590_=_C3401 ,\nC1590_=_C3429 ,C1590_=_C3546 ,C1590_=_C3582 ,C1590_=_C3595 ,C1590_=_C3767 ,C1590_=_C3782 ,\nC1590_=_C3854 ,C1590_=_C3928 ,C1590_=_C4025 ,C1590_=_C4026 ,C1590_=_C4027 ,C1590_=_C4028 ,\nC1598_=_C1849 ,C1598_=_C1919 ,C1598_=_C2052 ,C1598_=_C2053 ,C1598_=_C2054 ,C1598_=_C2055 ,\nC1598_=_C2056 ,C1598_=_C2057 ,C1598_=_C2058 ,C1598_=_C2060 ,C1598_=_C2061 ,C1598_=_C2062 ,\nC1598_=_C2063 ,C1598_=_C2064 ,C1598_=_C2065 ,C1598_=_C2066 ,C1598_=_C2068 ,C1598_=_C2069 ,\nC1598_=_C2070 ,C1849_=_C1919 ,C1849_=_C2052 ,C1849_=_C2053 ,C1849_=_C2054 ,C1849_=_C2055 ,\nC1849_=_C2056 ,C1849_=_C2057 ,C1849_=_C2058 ,C1849_=_C2060 ,C1849_=_C2061 ,C1849_=_C2062 ,\nC1849_=_C2063 ,C1849_=_C2064 ,C1849_=_C2065 ,C1849_=_C2066 ,C1849_=_C2068 ,C1849_=_C2069 ,\nC1849_=_C2070 ,C1876_=_C1926 ,C1876_=_C1998 ,C1876_=_C2348 ,C1876_=_C2846 ,C1876_=_C3131 ,\nC1876_=_C3204 ,C1876_=_C3205 ,C1876_=_C3206 ,C1876_=_C3207 ,C1876_=_C3208 ,C1876_=_C3209 ,\nC1876_=_C3210 ,C1876_=_C3211 ,C1876_=_C3212 ,C1876_=_C3213 ,C1876_=_C3214 ,C1876_=_C3215 ,\nC1876_=_C3217 ,C1876_=_C3218 ,C1876_=_C3219 ,C1919_=_C1926 ,C1919_=_C1937 ,C1919_=_C2052 ,\nC1919_=_C2053 ,C1919_=_C2054 ,C1919_=_C2055 ,C1919_=_C2056 ,C1919_=_C2057 ,C1919_=_C2058 ,\nC1919_=_C2060 ,C1919_=_C2061 ,C1919_=_C2062 ,C1919_=_C2063 ,C1919_=_C2064 ,C1919_=_C2065 ,\nC1919_=_C2066 ,C1919_=_C2068 ,C1919_=_C2069 ,C1919_=_C2070 ,C1926_=_C1937 ,C1926_=_C1998 ,\nC1926_=_C2348 ,C1926_=_C2846 ,C1926_=_C3131 ,C1926_=_C3204 ,C1926_=_C3205 ,C1926_=_C3206 ,\nC1926_=_C3207 ,C1926_=_C3208 ,C1926_=_C3209 ,C1926_=_C3210 ,C1926_=_C3211 ,C1926_=_C3212 ,\nC1926_=_C3213 ,C1926_=_C3214 ,C1926_=_C3215 ,C1926_=_C3217 ,C1926_=_C3218 ,C1926_=_C3219 ,\nC1937_=_C2043 ,C1937_=_C2082 ,C1937_=_C2283 ,C1937_=_C2626 ,C1937_=_C2856 ,C1937_=_C2997 ,\nC1937_=_C3197 ,C1937_=_C3309 ,C1937_=_C3401 ,C1937_=_C3429 ,C1937_=_C3546 ,C1937_=_C3582 ,\nC1937_=_C3595 ,C1937_=_C3767 ,C1937_=_C3782 ,C1937_=_C3854 ,C1937_=_C3928 ,C1937_=_C4025 ,\nC1937_=_C4026 ,C1937_=_C4027 ,C1937_=_C4028 ,C1998_=_C2348 ,C1998_=_C2846 ,C1998_=_C3131 ,\nC1998_=_C3204 ,C1998_=_C3205 ,C1998_=_C3206 ,C1998_=_C3207 ,C1998_=_C3208 ,C1998_=_C3209 ,\nC1998_=_C3210 ,C1998_=_C3211 ,C1998_=_C3212 ,C1998_=_C3213 ,C1998_=_C3214 ,C1998_=_C3215 ,\nC1998_=_C3217 ,C1998_=_C3218 ,C1998_=_C3219 ,C2043_=_C2082 ,C2043_=_C2283 ,C2043_=_C2626 ,\nC2043_=_C2856 ,C2043_=_C2997 ,C2043_=_C3197 ,C2043_=_C3309 ,C2043_=_C3401 ,C2043_=_C3429 ,\nC2043_=_C3546 ,C2043_=_C3582 ,C2043_=_C3595 ,C2043_=_C3767 ,C2043_=_C3782 ,C2043_=_C3854 ,\nC2043_=_C3928 ,C2043_=_C4025 ,C2043_=_C4026 ,C2043_=_C4027 ,C2043_=_C4028 ,C2052_=_C2053 ,\nC2052_=_C2054 ,C2052_=_C2055 ,C2052_=_C2056 ,C2052_=_C2057 ,C2052_=_C2058 ,C2052_=_C2060 ,\nC2052_=_C2061 ,C2052_=_C2062 ,C2052_=_C2063 ,C2052_=_C2064 ,C2052_=_C2065 ,C2052_=_C2066 ,\nC2052_=_C2068 ,C2052_=_C2069 ,C2052_=_C2070 ,C2053_=_C2054 ,C2053_=_C2055 ,C2053_=_C2056 ,\nC2053_=_C2057 ,C2053_=_C2058 ,C2053_=_C2060 ,C2053_=_C2061 ,C2053_=_C2062 ,C2053_=_C2063 ,\nC2053_=_C2064 ,C2053_=_C2065 ,C2053_=_C2066 ,C2053_=_C2068 ,C2053_=_C2069 ,C2053_=_C2070 ,\nC2054_=_C2055 ,C2054_=_C2056 ,C2054_=_C2057 ,C2054_=_C2058 ,C2054_=_C2060 ,C2054_=_C2061 ,\nC2054_=_C2062 ,C2054_=_C2063 ,C2054_=_C2064 ,C2054_=_C2065 ,C2054_=_C2066 ,C2054_=_C2068 ,\nC2054_=_C2069 ,C2054_=_C2070 ,C2055_=_C2056 ,C2055_=_C2057 ,C2055_=_C2058 ,C2055_=_C2060 ,\nC2055_=_C2061 ,C2055_=_C2062 ,C2055_=_C2063 ,C2055_=_C2064 ,C2055_=_C2065 ,C2055_=_C2066 ,\nC2055_=_C2068 ,C2055_=_C2069 ,C2055_=_C2070 ,C2056_=_C2057 ,C2056_=_C2058 ,C2056_=_C2060 ,\nC2056_=_C2061 ,C2056_=_C2062 ,C2056_=_C2063 ,C2056_=_C2064 ,C2056_=_C2065 ,C2056_=_C2066 ,\nC2056_=_C2068 ,C2056_=_C2069 ,C2056_=_C2070 ,C2056_=_C2846 ,C2056_=_C2856 ,C2057_=_C2058 ,\nC2057_=_C2060 ,C2057_=_C2061 ,C2057_=_C2062 ,C2057_=_C2063 ,C2057_=_C2064 ,C2057_=_C2065 ,\nC2057_=_C2066 ,C2057_=_C2068 ,C2057_=_C2069 ,C2057_=_C2070 ,C2058_=_C2060 ,C2058_=_C2061 ,\nC2058_=_C2062 ,C2058_=_C2063 ,C2058_=_C2064 ,C2058_=_C2065 ,C2058_=_C2066 ,C2058_=_C2068 ,\nC2058_=_C2069 ,C2058_=_C2070 ,C2060_=_C2061 ,C2060_=_C2062 ,C2060_=_C2063 ,C2060_=_C2064 ,\nC2060_=_C2065 ,C2060_=_C2066 ,C2060_=_C2068 ,C2060_=_C2069 ,C2060_=_C2070 ,C2060_=_C3205 ,\nC2060_=_C3401 ,C2061_=_C2062 ,C2061_=_C2063 ,C2061_=_C2064 ,C2061_=_C2065 ,C2061_=_C2066 ,\nC2061_=_C2068 ,C2061_=_C2069 ,C2061_=_C2070 ,C2062_=_C2063 ,C2062_=_C2064 ,C2062_=_C2065 ,\nC2062_=_C2066 ,C2062_=_C2068 ,C2062_=_C2069 ,C2062_=_C2070 ,C2062_=_C3207 ,C2063_=_C2064 ,\nC2063_=_C2065 ,C2063_=_C2066 ,C2063_=_C2068 ,C2063_=_C2069 ,C2063_=_C2070 ,C2063_=_C3208 ,\nC2063_=_C3595 ,C2064_=_C2065 ,C2064_=_C2066 ,C2064_=_C2068 ,C2064_=_C2069 ,C2064_=_C2070 ,\nC2064_=_C3211 ,C2064_=_C3782 ,C2065_=_C2066 ,C2065_=_C2068 ,C2065_=_C2069 ,C2065_=_C2070 ,\nC2065_=_C3212 ,C2066_=_C2068 ,C2066_=_C2069 ,C2066_=_C2070 ,C2068_=_C2069 ,C2068_=_C2070 ,\nC2068_=_C3217 ,C2068_=_C4025 ,C2069_=_C2070 ,C2082_=_C2283 ,C2082_=_C2626 ,C2082_=_C2856 ,\nC2082_=_C2997 ,C2082_=_C3197 ,C2082_=_C3309 ,C2082_=_C3401 ,C2082_=_C3429 ,C2082_=_C3546 ,\nC2082_=_C3582 ,C2082_=_C3595 ,C2082_=_C3767 ,C2082_=_C3782 ,C2082_=_C3854 ,C2082_=_C3928 ,\nC2082_=_C4025 ,C2082_=_C4026 ,C2082_=_C4027 ,C2082_=_C4028 ,C2283_=_C2626 ,C2283_=_C2856 ,\nC2283_=_C2997 ,C2283_=_C3197 ,C2283_=_C3309 ,C2283_=_C3401 ,C2283_=_C3429 ,C2283_=_C3546 ,\nC2283_=_C3582 ,C2283_=_C3595 ,C2283_=_C3767 ,C2283_=_C3782 ,C2283_=_C3854 ,C2283_=_C3928 ,\nC2283_=_C4025 ,C2283_=_C4026 ,C2283_=_C4027 ,C2283_=_C4028 ,C2348_=_C2846 ,C2348_=_C3131 ,\nC2348_=_C3204 ,C2348_=_C3205 ,C2348_=_C3206 ,C2348_=_C3207 ,C2348_=_C3208 ,C2348_=_C3209 ,\nC2348_=_C3210 ,C2348_=_C3211 ,C2348_=_C3212 ,C2348_=_C3213 ,C2348_=_C3214 ,C2348_=_C3215 ,\nC2348_=_C3217 ,C2348_=_C3218 ,C2348_=_C3219 ,C2626_=_C2856 ,C2626_=_C2997 ,C2626_=_C3197 ,\nC2626_=_C3309 ,C2626_=_C3401 ,C2626_=_C3429 ,C2626_=_C3546 ,C2626_=_C3582 ,C2626_=_C3595 ,\nC2626_=_C3767 ,C2626_=_C3782 ,C2626_=_C3854 ,C2626_=_C3928 ,C2626_=_C4025 ,C2626_=_C4026 ,\nC2626_=_C4027 ,C2626_=_C4028 ,C2846_=_C2856 ,C2846_=_C3131 ,C2846_=_C3204 ,C2846_=_C3205 ,\nC2846_=_C3206 ,C2846_=_C3207 ,C2846_=_C3208 ,C2846_=_C3209</w:t>
      </w:r>
    </w:p>
    <w:p>
      <w:pPr>
        <w:pStyle w:val="PreformattedText"/>
        <w:bidi w:val="0"/>
        <w:spacing w:before="0" w:after="0"/>
        <w:jc w:val="left"/>
        <w:rPr/>
      </w:pPr>
      <w:r>
        <w:rPr/>
        <w:t xml:space="preserve"> </w:t>
      </w:r>
      <w:r>
        <w:rPr/>
        <w:t>,C2846_=_C3210 ,C2846_=_C3211 ,\nC2846_=_C3212 ,C2846_=_C3213 ,C2846_=_C3214 ,C2846_=_C3215 ,C2846_=_C3217 ,C2846_=_C3218 ,\nC2846_=_C3219 ,C2856_=_C2997 ,C2856_=_C3197 ,C2856_=_C3309 ,C2856_=_C3401 ,C2856_=_C3429 ,\nC2856_=_C3546 ,C2856_=_C3582 ,C2856_=_C3595 ,C2856_=_C3767 ,C2856_=_C3782 ,C2856_=_C3854 ,\nC2856_=_C3928 ,C2856_=_C4025 ,C2856_=_C4026 ,C2856_=_C4027 ,C2856_=_C4028 ,C2997_=_C3197 ,\nC2997_=_C3309 ,C2997_=_C3401 ,C2997_=_C3429 ,C2997_=_C3546 ,C2997_=_C3582 ,C2997_=_C3595 ,\nC2997_=_C3767 ,C2997_=_C3782 ,C2997_=_C3854 ,C2997_=_C3928 ,C2997_=_C4025 ,C2997_=_C4026 ,\nC2997_=_C4027 ,C2997_=_C4028 ,C3131_=_C3204 ,C3131_=_C3205 ,C3131_=_C3206 ,C3131_=_C3207 ,\nC3131_=_C3208 ,C3131_=_C3209 ,C3131_=_C3210 ,C3131_=_C3211 ,C3131_=_C3212 ,C3131_=_C3213 ,\nC3131_=_C3214 ,C3131_=_C3215 ,C3131_=_C3217 ,C3131_=_C3218 ,C3131_=_C3219 ,C3197_=_C3309 ,\nC3197_=_C3401 ,C3197_=_C3429 ,C3197_=_C3546 ,C3197_=_C3582 ,C3197_=_C3595 ,C3197_=_C3767 ,\nC3197_=_C3782 ,C3197_=_C3854 ,C3197_=_C3928 ,C3197_=_C4025 ,C3197_=_C4026 ,C3197_=_C4027 ,\nC3197_=_C4028 ,C3204_=_C3205 ,C3204_=_C3206 ,C3204_=_C3207 ,C3204_=_C3208 ,C3204_=_C3209 ,\nC3204_=_C3210 ,C3204_=_C3211 ,C3204_=_C3212 ,C3204_=_C3213 ,C3204_=_C3214 ,C3204_=_C3215 ,\nC3204_=_C3217 ,C3204_=_C3218 ,C3204_=_C3219 ,C3204_=_C3309 ,C3205_=_C3206 ,C3205_=_C3207 ,\nC3205_=_C3208 ,C3205_=_C3209 ,C3205_=_C3210 ,C3205_=_C3211 ,C3205_=_C3212 ,C3205_=_C3213 ,\nC3205_=_C3214 ,C3205_=_C3215 ,C3205_=_C3217 ,C3205_=_C3218 ,C3205_=_C3219 ,C3205_=_C3401 ,\nC3206_=_C3207 ,C3206_=_C3208 ,C3206_=_C3209 ,C3206_=_C3210 ,C3206_=_C3211 ,C3206_=_C3212 ,\nC3206_=_C3213 ,C3206_=_C3214 ,C3206_=_C3215 ,C3206_=_C3217 ,C3206_=_C3218 ,C3206_=_C3219 ,\nC3207_=_C3208 ,C3207_=_C3209 ,C3207_=_C3210 ,C3207_=_C3211 ,C3207_=_C3212 ,C3207_=_C3213 ,\nC3207_=_C3214 ,C3207_=_C3215 ,C3207_=_C3217 ,C3207_=_C3218 ,C3207_=_C3219 ,C3208_=_C3209 ,\nC3208_=_C3210 ,C3208_=_C3211 ,C3208_=_C3212 ,C3208_=_C3213 ,C3208_=_C3214 ,C3208_=_C3215 ,\nC3208_=_C3217 ,C3208_=_C3218 ,C3208_=_C3219 ,C3208_=_C3595 ,C3209_=_C3210 ,C3209_=_C3211 ,\nC3209_=_C3212 ,C3209_=_C3213 ,C3209_=_C3214 ,C3209_=_C3215 ,C3209_=_C3217 ,C3209_=_C3218 ,\nC3209_=_C3219 ,C3210_=_C3211 ,C3210_=_C3212 ,C3210_=_C3213 ,C3210_=_C3214 ,C3210_=_C3215 ,\nC3210_=_C3217 ,C3210_=_C3218 ,C3210_=_C3219 ,C3211_=_C3212 ,C3211_=_C3213 ,C3211_=_C3214 ,\nC3211_=_C3215 ,C3211_=_C3217 ,C3211_=_C3218 ,C3211_=_C3219 ,C3211_=_C3782 ,C3212_=_C3213 ,\nC3212_=_C3214 ,C3212_=_C3215 ,C3212_=_C3217 ,C3212_=_C3218 ,C3212_=_C3219 ,C3213_=_C3214 ,\nC3213_=_C3215 ,C3213_=_C3217 ,C3213_=_C3218 ,C3213_=_C3219 ,C3213_=_C3854 ,C3214_=_C3215 ,\nC3214_=_C3217 ,C3214_=_C3218 ,C3214_=_C3219 ,C3215_=_C3217 ,C3215_=_C3218 ,C3215_=_C3219 ,\nC3217_=_C3218 ,C3217_=_C3219 ,C3217_=_C4025 ,C3218_=_C3219 ,C3309_=_C3401 ,C3309_=_C3429 ,\nC3309_=_C3546 ,C3309_=_C3582 ,C3309_=_C3595 ,C3309_=_C3767 ,C3309_=_C3782 ,C3309_=_C3854 ,\nC3309_=_C3928 ,C3309_=_C4025 ,C3309_=_C4026 ,C3309_=_C4027 ,C3309_=_C4028 ,C3401_=_C3429 ,\nC3401_=_C3546 ,C3401_=_C3582 ,C3401_=_C3595 ,C3401_=_C3767 ,C3401_=_C3782 ,C3401_=_C3854 ,\nC3401_=_C3928 ,C3401_=_C4025 ,C3401_=_C4026 ,C3401_=_C4027 ,C3401_=_C4028 ,C3429_=_C3546 ,\nC3429_=_C3582 ,C3429_=_C3595 ,C3429_=_C3767 ,C3429_=_C3782 ,C3429_=_C3854 ,C3429_=_C3928 ,\nC3429_=_C4025 ,C3429_=_C4026 ,C3429_=_C4027 ,C3429_=_C4028 ,C3546_=_C3582 ,C3546_=_C3595 ,\nC3546_=_C3767 ,C3546_=_C3782 ,C3546_=_C3854 ,C3546_=_C3928 ,C3546_=_C4025 ,C3546_=_C4026 ,\nC3546_=_C4027 ,C3546_=_C4028 ,C3582_=_C3595 ,C3582_=_C3767 ,C3582_=_C3782 ,C3582_=_C3854 ,\nC3582_=_C3928 ,C3582_=_C4025 ,C3582_=_C4026 ,C3582_=_C4027 ,C3582_=_C4028 ,C3595_=_C3767 ,\nC3595_=_C3782 ,C3595_=_C3854 ,C3595_=_C3928 ,C3595_=_C4025 ,C3595_=_C4026 ,C3595_=_C4027 ,\nC3595_=_C4028 ,C3767_=_C3782 ,C3767_=_C3854 ,C3767_=_C3928 ,C3767_=_C4025 ,C3767_=_C4026 ,\nC3767_=_C4027 ,C3767_=_C4028 ,C3782_=_C3854 ,C3782_=_C3928 ,C3782_=_C4025 ,C3782_=_C4026 ,\nC3782_=_C4027 ,C3782_=_C4028 ,C3854_=_C3928 ,C3854_=_C4025 ,C3854_=_C4026 ,C3854_=_C4027 ,\nC3854_=_C4028 ,C3928_=_C4025 ,C3928_=_C4026 ,C3928_=_C4027 ,C3928_=_C4028 ,C4025_=_C4026 ,\nC4025_=_C4027 ,C4025_=_C4028 ,C4026_=_C4027 ,C4026_=_C4028 ,C4027_=_C4028 ,"];212[shape=box, label="id:212 level: 6\n107: C425 C730 C820 C825 C839 \nC847 C869 C894 C897 C1026 C1072 \nC1076 C1114 C1119 C1122 C1192 C1193 \nC1195 C1196 C1197 C1198 C1199 C1200 \nC1201 C1202 C1203 C1204 C1205 C1206 \nC1207 C1208 C1209 C1210 C1211 C1212 \nC1213 C1214 C1215 C1302 C1375 C1378 \nC1392 C1420 C1511 C1552 C1557 C1576 \nC1577 C1578 C1579 C1580 C1581 C1582 \nC1583 C1584 C1585 C1586 C1587 C1588 \nC1589 C1590 C1591 C1592 C1593 C1594 \nC1595 C1596 C1827 C1866 C1871 C2029 \nC2049 C2071 C2072 C2073 C2074 C2075 \nC2076 C2077 C2078 C2079 C2080 C2081 \nC2082 C2083 C2084 C2086 C2530 C2629 \nC2837 C3360 C3377 C3548 C3588 C3662 \nC3786 C3862 C3908 C3923 C3983 C4027 \nC4090 C4096 C4100 C4108 C4109 C4110 \n1505: C425_=_C894( C425 C894 ) C425_=_C1026( C425 C1026 ) C425_=_C1072( C425 C1072 ) C425_=_C1119( C425 C1119 ) C425_=_C1192( C425 C1192 ) \nC425_=_C1193( C425 C1193 ) C425_=_C1195( C425 C1195 ) C425_=_C1196( C425 C1196 ) C425_=_C1197( C425 C1197 ) C425_=_C1198( C425 C1198 ) C425_=_C1199( C425 C1199 ) \nC425_=_C1200( C425 C1200 ) C425_=_C1201( C425 C1201 ) C425_=_C1202( C425 C1202 ) C425_=_C1203( C425 C1203 ) C425_=_C1204( C425 C1204 ) C425_=_C1205( C425 C1205 ) \nC425_=_C1206( C425 C1206 ) C425_=_C1207( C425 C1207 ) C425_=_C1208( C425 C1208 ) C425_=_C1209( C425 C1209 ) C425_=_C1210( C425 C1210 ) C425_=_C1211( C425 C1211 ) \nC425_=_C1212( C425 C1212 ) C425_=_C1213( C425 C1213 ) C425_=_C1214( C425 C1214 ) C425_=_C1215( C425 C1215 ) C730_=_C825( C730 C825 ) C730_=_C847( C730 C847 ) \nC730_=_C1076( C730 C1076 ) C730_=_C1378( C730 C1378 ) C730_=_C1420( C730 C1420 ) C730_=_C1511( C730 C1511 ) C730_=_C1557( C730 C1557 ) C730_=_C1579( C730 C1579 ) \nC730_=_C1827( C730 C1827 ) C730_=_C1871( C730 C1871 ) C730_=_C2029( C730 C2029 ) C730_=_C2071( C730 C2071 ) C730_=_C2072( C730 C2072 ) C730_=_C2073( C730 C2073 ) \nC730_=_C2074( C730 C2074 ) C730_=_C2075( C730 C2075 ) C730_=_C2076( C730 C2076 ) C730_=_C2077( C730 C2077 ) C730_=_C2078( C730 C2078 ) C730_=_C2079( C730 C2079 ) \nC730_=_C2080( C730 C2080 ) C730_=_C2081( C730 C2081 ) C730_=_C2082( C730 C2082 ) C730_=_C2083( C730 C2083 ) C730_=_C2084( C730 C2084 ) C730_=_C2086( C730 C2086 ) \nC820_=_C825( C820 C825 ) C820_=_C839( C820 C839 ) C820_=_C869( C820 C869 ) C820_=_C897( C820 C897 ) C820_=_C1122( C820 C1122 ) C820_=_C1302( C820 C1302 ) \nC820_=_C1375( C820 C1375 ) C820_=_C1552( C820 C1552 ) C820_=_C1576( C820 C1576 ) C820_=_C1577( C820 C1577 ) C820_=_C1578( C820 C1578 ) C820_=_C1579( C820 C1579 ) \nC820_=_C1580( C820 C1580 ) C820_=_C1581( C820 C1581 ) C820_=_C1582( C820 C1582 ) C820_=_C1583( C820 C1583 ) C820_=_C1584( C820 C1584 ) C820_=_C1585( C820 C1585 ) \nC820_=_C1586( C820 C1586 ) C820_=_C1587( C820 C1587 ) C820_=_C1588( C820 C1588 ) C820_=_C1589( C820 C1589 ) C820_=_C1590( C820 C1590 ) C820_=_C1591( C820 C1591 ) \nC820_=_C1592( C820 C1592 ) C820_=_C1593( C820 C1593 ) C820_=_C1594( C820 C1594 ) C820_=_C1595( C820 C1595 ) C820_=_C1596( C820 C1596 ) C825_=_C839( C825 C839 ) \nC825_=_C847( C825 C847 ) C825_=_C1076( C825 C1076 ) C825_=_C1378( C825 C1378 ) C825_=_C1420( C825 C1420 ) C825_=_C1511( C825 C1511 ) C825_=_C1557( C825 C1557 ) \nC825_=_C1579( C825 C1579 ) C825_=_C1827( C825 C1827 ) C825_=_C1871( C825 C1871 ) C825_=_C2029( C825 C2029 ) C825_=_C2071( C825 C2071 ) C825_=_C2072( C825 C2072 ) \nC825_=_C2073( C825 C2073 ) C825_=_C2074( C825 C2074 ) C825_=_C2075( C825 C2075 ) C825_=_C2076( C825 C2076 ) C825_=_C2077( C825 C2077 ) C825_=_C2078( C825 C2078 ) \nC825_=_C2079( C825 C2079 ) C825_=_C2080( C825 C2080 ) C825_=_C2081( C825 C2081 ) C825_=_C2082( C825 C2082 ) C825_=_C2083( C825 C2083 ) C825_=_C2084( C825 C2084 ) \nC825_=_C2086( C825 C2086 ) C839_=_C1114( C839 C1114 ) C839_=_C1212( C839 C1212 ) C839_=_C1392( C839 C1392 ) C839_=_C1595( C839 C1595 ) C839_=_C1866( C839 C1866 ) \nC839_=_C2049( C839 C2049 ) C839_=_C2530( C839 C2530 ) C839_=_C2629( C839 C2629 ) C839_=_C2837( C839 C2837 ) C839_=_C3360( C839 C3360 ) C839_=_C3377( C839 C3377 ) \nC839_=_C3548( C839 C3548 ) C839_=_C3588( C839 C3588 ) C839_=_C3662( C839 C3662 ) C839_=_C3786( C839 C3786 ) C839_=_C3862( C839 C3862 ) C839_=_C3908( C839 C3908 ) \nC839_=_C3923( C839 C3923 ) C839_=_C3983( C839 C3983 ) C839_=_C4027( C839 C4027 ) C839_=_C4090( C839 C4090 ) C839_=_C4096( C839 C4096 ) C839_=_C4100( C839 C4100 ) \nC839_=_C4108( C839 C4108 ) C839_=_C4109( C839 C4109 ) C839_=_C4110( C839 C4110 ) C847_=_C1076( C847 C1076 ) C847_=_C1378( C847 C1378 ) C847_=_C1420( C847 C1420 ) \nC847_=_C1511( C847 C1511 ) C847_=_C1557( C847 C1557 ) C847_=_C1579( C847 C1579 ) C847_=_C1827( C847 C1827 ) C847_=_C1871( C847 C1871 ) C847_=_C2029( C847 C2029 ) \nC847_=_C2071( C847 C2071 ) C847_=_C2072( C847 C2072 ) C847_=_C2073( C847 C2073 ) C847_=_C2074( C847 C2074 ) C847_=_C2075( C847 C2075 ) C847_=_C2076( C847 C2076 ) \nC847_=_C2077( C847 C2077 ) C847_=_C2078( C847 C2078 ) C847_=_C2079( C847 C2079 ) C847_=_C2080( C847 C2080 ) C847_=_C2081( C847 C2081 ) C847_=_C2082( C847 C2082 ) \nC847_=_C2083( C847 C2083 ) C847_=_C2084( C847 C2084 ) C847_=_C2086( C847 C2086 ) C869_=_C897( C869 C897 ) C869_=_C1122( C869 C1122 ) C869_=_C1302( C869 C1302 ) \nC869_=_C1375( C869 C1375 ) C869_=_C1552( C869 C1552 ) C869_=_C1576( C869 C1576 ) C869_=_C1577( C869 C1577 ) C869_=_C1578( C869 C1578 ) C869_=_C1579( C869 C1579 ) \nC869_=_C1580( C869 C1580 ) C869_=_C1581( C869 C1581 ) C869_=_C1582( C869 C1582 ) C869_=_C1583( C869 C1583 ) C869_=_C1584( C869 C1584 ) C869_=_C1585( C869 C1585 ) \nC869_=_C1586( C869 C1586 ) C869_=_C1587( C869 C1587 ) C869_=_C1588( C869 C1588 ) C869_=_C1589( C869 C1589 ) C869_=_C1590( C869 C1590 ) C869_=_C1591( C869 C1591 ) \nC869_=_C1592( C869 C1592 ) C869_=_C1593( C869 C1593 ) C869_=_C1594( C869 C1594 ) C869_=_C1595( C869 C1595 ) C869_=_C1596( C869 C1596 ) C894_=_C897( C894</w:t>
      </w:r>
    </w:p>
    <w:p>
      <w:pPr>
        <w:pStyle w:val="PreformattedText"/>
        <w:bidi w:val="0"/>
        <w:spacing w:before="0" w:after="0"/>
        <w:jc w:val="left"/>
        <w:rPr/>
      </w:pPr>
      <w:r>
        <w:rPr/>
        <w:t xml:space="preserve"> </w:t>
      </w:r>
      <w:r>
        <w:rPr/>
        <w:t>C897 ) \nC894_=_C1026( C894 C1026 ) C894_=_C1072( C894 C1072 ) C894_=_C1119( C894 C1119 ) C894_=_C1192( C894 C1192 ) C894_=_C1193( C894 C1193 ) C894_=_C1195( C894 C1195 ) \nC894_=_C1196( C894 C1196 ) C894_=_C1197( C894 C1197 ) C894_=_C1198( C894 C1198 ) C894_=_C1199( C894 C1199 ) C894_=_C1200( C894 C1200 ) C894_=_C1201( C894 C1201 ) \nC894_=_C1202( C894 C1202 ) C894_=_C1203( C894 C1203 ) C894_=_C1204( C894 C1204 ) C894_=_C1205( C894 C1205 ) C894_=_C1206( C894 C1206 ) C894_=_C1207( C894 C1207 ) \nC894_=_C1208( C894 C1208 ) C894_=_C1209( C894 C1209 ) C894_=_C1210( C894 C1210 ) C894_=_C1211( C894 C1211 ) C894_=_C1212( C894 C1212 ) C894_=_C1213( C894 C1213 ) \nC894_=_C1214( C894 C1214 ) C894_=_C1215( C894 C1215 ) C897_=_C1122( C897 C1122 ) C897_=_C1302( C897 C1302 ) C897_=_C1375( C897 C1375 ) C897_=_C1552( C897 C1552 ) \nC897_=_C1576( C897 C1576 ) C897_=_C1577( C897 C1577 ) C897_=_C1578( C897 C1578 ) C897_=_C1579( C897 C1579 ) C897_=_C1580( C897 C1580 ) C897_=_C1581( C897 C1581 ) \nC897_=_C1582( C897 C1582 ) C897_=_C1583( C897 C1583 ) C897_=_C1584( C897 C1584 ) C897_=_C1585( C897 C1585 ) C897_=_C1586( C897 C1586 ) C897_=_C1587( C897 C1587 ) \nC897_=_C1588( C897 C1588 ) C897_=_C1589( C897 C1589 ) C897_=_C1590( C897 C1590 ) C897_=_C1591( C897 C1591 ) C897_=_C1592( C897 C1592 ) C897_=_C1593( C897 C1593 ) \nC897_=_C1594( C897 C1594 ) C897_=_C1595( C897 C1595 ) C897_=_C1596( C897 C1596 ) C1026_=_C1072( C1026 C1072 ) C1026_=_C1119( C1026 C1119 ) C1026_=_C1192( C1026 C1192 ) \nC1026_=_C1193( C1026 C1193 ) C1026_=_C1195( C1026 C1195 ) C1026_=_C1196( C1026 C1196 ) C1026_=_C1197( C1026 C1197 ) C1026_=_C1198( C1026 C1198 ) C1026_=_C1199( C1026 C1199 ) \nC1026_=_C1200( C1026 C1200 ) C1026_=_C1201( C1026 C1201 ) C1026_=_C1202( C1026 C1202 ) C1026_=_C1203( C1026 C1203 ) C1026_=_C1204( C1026 C1204 ) C1026_=_C1205( C1026 C1205 ) \nC1026_=_C1206( C1026 C1206 ) C1026_=_C1207( C1026 C1207 ) C1026_=_C1208( C1026 C1208 ) C1026_=_C1209( C1026 C1209 ) C1026_=_C1210( C1026 C1210 ) C1026_=_C1211( C1026 C1211 ) \nC1026_=_C1212( C1026 C1212 ) C1026_=_C1213( C1026 C1213 ) C1026_=_C1214( C1026 C1214 ) C1026_=_C1215( C1026 C1215 ) C1072_=_C1076( C1072 C1076 ) C1072_=_C1119( C1072 C1119 ) \nC1072_=_C1192( C1072 C1192 ) C1072_=_C1193( C1072 C1193 ) C1072_=_C1195( C1072 C1195 ) C1072_=_C1196( C1072 C1196 ) C1072_=_C1197( C1072 C1197 ) C1072_=_C1198( C1072 C1198 ) \nC1072_=_C1199( C1072 C1199 ) C1072_=_C1200( C1072 C1200 ) C1072_=_C1201( C1072 C1201 ) C1072_=_C1202( C1072 C1202 ) C1072_=_C1203( C1072 C1203 ) C1072_=_C1204( C1072 C1204 ) \nC1072_=_C1205( C1072 C1205 ) C1072_=_C1206( C1072 C1206 ) C1072_=_C1207( C1072 C1207 ) C1072_=_C1208( C1072 C1208 ) C1072_=_C1209( C1072 C1209 ) C1072_=_C1210( C1072 C1210 ) \nC1072_=_C1211( C1072 C1211 ) C1072_=_C1212( C1072 C1212 ) C1072_=_C1213( C1072 C1213 ) C1072_=_C1214( C1072 C1214 ) C1072_=_C1215( C1072 C1215 ) C1076_=_C1378( C1076 C1378 ) \nC1076_=_C1420( C1076 C1420 ) C1076_=_C1511( C1076 C1511 ) C1076_=_C1557( C1076 C1557 ) C1076_=_C1579( C1076 C1579 ) C1076_=_C1827( C1076 C1827 ) C1076_=_C1871( C1076 C1871 ) \nC1076_=_C2029( C1076 C2029 ) C1076_=_C2071( C1076 C2071 ) C1076_=_C2072( C1076 C2072 ) C1076_=_C2073( C1076 C2073 ) C1076_=_C2074( C1076 C2074 ) C1076_=_C2075( C1076 C2075 ) \nC1076_=_C2076( C1076 C2076 ) C1076_=_C2077( C1076 C2077 ) C1076_=_C2078( C1076 C2078 ) C1076_=_C2079( C1076 C2079 ) C1076_=_C2080( C1076 C2080 ) C1076_=_C2081( C1076 C2081 ) \nC1076_=_C2082( C1076 C2082 ) C1076_=_C2083( C1076 C2083 ) C1076_=_C2084( C1076 C2084 ) C1076_=_C2086( C1076 C2086 ) C1114_=_C1212( C1114 C1212 ) C1114_=_C1392( C1114 C1392 ) \nC1114_=_C1595( C1114 C1595 ) C1114_=_C1866( C1114 C1866 ) C1114_=_C2049( C1114 C2049 ) C1114_=_C2530( C1114 C2530 ) C1114_=_C2629( C1114 C2629 ) C1114_=_C2837( C1114 C2837 ) \nC1114_=_C3360( C1114 C3360 ) C1114_=_C3377( C1114 C3377 ) C1114_=_C3548( C1114 C3548 ) C1114_=_C3588( C1114 C3588 ) C1114_=_C3662( C1114 C3662 ) C1114_=_C3786( C1114 C3786 ) \nC1114_=_C3862( C1114 C3862 ) C1114_=_C3908( C1114 C3908 ) C1114_=_C3923( C1114 C3923 ) C1114_=_C3983( C1114 C3983 ) C1114_=_C4027( C1114 C4027 ) C1114_=_C4090( C1114 C4090 ) \nC1114_=_C4096( C1114 C4096 ) C1114_=_C4100( C1114 C4100 ) C1114_=_C4108( C1114 C4108 ) C1114_=_C4109( C1114 C4109 ) C1114_=_C4110( C1114 C4110 ) C1119_=_C1122( C1119 C1122 ) \nC1119_=_C1192( C1119 C1192 ) C1119_=_C1193( C1119 C1193 ) C1119_=_C1195( C1119 C1195 ) C1119_=_C1196( C1119 C1196 ) C1119_=_C1197( C1119 C1197 ) C1119_=_C1198( C1119 C1198 ) \nC1119_=_C1199( C1119 C1199 ) C1119_=_C1200( C1119 C1200 ) C1119_=_C1201( C1119 C1201 ) C1119_=_C1202( C1119 C1202 ) C1119_=_C1203( C1119 C1203 ) C1119_=_C1204( C1119 C1204 ) \nC1119_=_C1205( C1119 C1205 ) C1119_=_C1206( C1119 C1206 ) C1119_=_C1207( C1119 C1207 ) C1119_=_C1208( C1119 C1208 ) C1119_=_C1209( C1119 C1209 ) C1119_=_C1210( C1119 C1210 ) \nC1119_=_C1211( C1119 C1211 ) C1119_=_C1212( C1119 C1212 ) C1119_=_C1213( C1119 C1213 ) C1119_=_C1214( C1119 C1214 ) C1119_=_C1215( C1119 C1215 ) C1122_=_C1302( C1122 C1302 ) \nC1122_=_C1375( C1122 C1375 ) C1122_=_C1552( C1122 C1552 ) C1122_=_C1576( C1122 C1576 ) C1122_=_C1577( C1122 C1577 ) C1122_=_C1578( C1122 C1578 ) C1122_=_C1579( C1122 C1579 ) \nC1122_=_C1580( C1122 C1580 ) C1122_=_C1581( C1122 C1581 ) C1122_=_C1582( C1122 C1582 ) C1122_=_C1583( C1122 C1583 ) C1122_=_C1584( C1122 C1584 ) C1122_=_C1585( C1122 C1585 ) \nC1122_=_C1586( C1122 C1586 ) C1122_=_C1587( C1122 C1587 ) C1122_=_C1588( C1122 C1588 ) C1122_=_C1589( C1122 C1589 ) C1122_=_C1590( C1122 C1590 ) C1122_=_C1591( C1122 C1591 ) \nC1122_=_C1592( C1122 C1592 ) C1122_=_C1593( C1122 C1593 ) C1122_=_C1594( C1122 C1594 ) C1122_=_C1595( C1122 C1595 ) C1122_=_C1596( C1122 C1596 ) C1192_=_C1193( C1192 C1193 ) \nC1192_=_C1195( C1192 C1195 ) C1192_=_C1196( C1192 C1196 ) C1192_=_C1197( C1192 C1197 ) C1192_=_C1198( C1192 C1198 ) C1192_=_C1199( C1192 C1199 ) C1192_=_C1200( C1192 C1200 ) \nC1192_=_C1201( C1192 C1201 ) C1192_=_C1202( C1192 C1202 ) C1192_=_C1203( C1192 C1203 ) C1192_=_C1204( C1192 C1204 ) C1192_=_C1205( C1192 C1205 ) C1192_=_C1206( C1192 C1206 ) \nC1192_=_C1207( C1192 C1207 ) C1192_=_C1208( C1192 C1208 ) C1192_=_C1209( C1192 C1209 ) C1192_=_C1210( C1192 C1210 ) C1192_=_C1211( C1192 C1211 ) C1192_=_C1212( C1192 C1212 ) \nC1192_=_C1213( C1192 C1213 ) C1192_=_C1214( C1192 C1214 ) C1192_=_C1215( C1192 C1215 ) C1193_=_C1195( C1193 C1195 ) C1193_=_C1196( C1193 C1196 ) C1193_=_C1197( C1193 C1197 ) \nC1193_=_C1198( C1193 C1198 ) C1193_=_C1199( C1193 C1199 ) C1193_=_C1200( C1193 C1200 ) C1193_=_C1201( C1193 C1201 ) C1193_=_C1202( C1193 C1202 ) C1193_=_C1203( C1193 C1203 ) \nC1193_=_C1204( C1193 C1204 ) C1193_=_C1205( C1193 C1205 ) C1193_=_C1206( C1193 C1206 ) C1193_=_C1207( C1193 C1207 ) C1193_=_C1208( C1193 C1208 ) C1193_=_C1209( C1193 C1209 ) \nC1193_=_C1210( C1193 C1210 ) C1193_=_C1211( C1193 C1211 ) C1193_=_C1212( C1193 C1212 ) C1193_=_C1213( C1193 C1213 ) C1193_=_C1214( C1193 C1214 ) C1193_=_C1215( C1193 C1215 ) \nC1193_=_C1552( C1193 C1552 ) C1193_=_C1557( C1193 C1557 ) C1195_=_C1196( C1195 C1196 ) C1195_=_C1197( C1195 C1197 ) C1195_=_C1198( C1195 C1198 ) C1195_=_C1199( C1195 C1199 ) \nC1195_=_C1200( C1195 C1200 ) C1195_=_C1201( C1195 C1201 ) C1195_=_C1202( C1195 C1202 ) C1195_=_C1203( C1195 C1203 ) C1195_=_C1204( C1195 C1204 ) C1195_=_C1205( C1195 C1205 ) \nC1195_=_C1206( C1195 C1206 ) C1195_=_C1207( C1195 C1207 ) C1195_=_C1208( C1195 C1208 ) C1195_=_C1209( C1195 C1209 ) C1195_=_C1210( C1195 C1210 ) C1195_=_C1211( C1195 C1211 ) \nC1195_=_C1212( C1195 C1212 ) C1195_=_C1213( C1195 C1213 ) C1195_=_C1214( C1195 C1214 ) C1195_=_C1215( C1195 C1215 ) C1195_=_C1576( C1195 C1576 ) C1196_=_C1197( C1196 C1197 ) \nC1196_=_C1198( C1196 C1198 ) C1196_=_C1199( C1196 C1199 ) C1196_=_C1200( C1196 C1200 ) C1196_=_C1201( C1196 C1201 ) C1196_=_C1202( C1196 C1202 ) C1196_=_C1203( C1196 C1203 ) \nC1196_=_C1204( C1196 C1204 ) C1196_=_C1205( C1196 C1205 ) C1196_=_C1206( C1196 C1206 ) C1196_=_C1207( C1196 C1207 ) C1196_=_C1208( C1196 C1208 ) C1196_=_C1209( C1196 C1209 ) \nC1196_=_C1210( C1196 C1210 ) C1196_=_C1211( C1196 C1211 ) C1196_=_C1212( C1196 C1212 ) C1196_=_C1213( C1196 C1213 ) C1196_=_C1214( C1196 C1214 ) C1196_=_C1215( C1196 C1215 ) \nC1197_=_C1198( C1197 C1198 ) C1197_=_C1199( C1197 C1199 ) C1197_=_C1200( C1197 C1200 ) C1197_=_C1201( C1197 C1201 ) C1197_=_C1202( C1197 C1202 ) C1197_=_C1203( C1197 C1203 ) \nC1197_=_C1204( C1197 C1204 ) C1197_=_C1205( C1197 C1205 ) C1197_=_C1206( C1197 C1206 ) C1197_=_C1207( C1197 C1207 ) C1197_=_C1208( C1197 C1208 ) C1197_=_C1209( C1197 C1209 ) \nC1197_=_C1210( C1197 C1210 ) C1197_=_C1211( C1197 C1211 ) C1197_=_C1212( C1197 C1212 ) C1197_=_C1213( C1197 C1213 ) C1197_=_C1214( C1197 C1214 ) C1197_=_C1215( C1197 C1215 ) \nC1198_=_C1199( C1198 C1199 ) C1198_=_C1200( C1198 C1200 ) C1198_=_C1201( C1198 C1201 ) C1198_=_C1202( C1198 C1202 ) C1198_=_C1203( C1198 C1203 ) C1198_=_C1204( C1198 C1204 ) \nC1198_=_C1205( C1198 C1205 ) C1198_=_C1206( C1198 C1206 ) C1198_=_C1207( C1198 C1207 ) C1198_=_C1208( C1198 C1208 ) C1198_=_C1209( C1198 C1209 ) C1198_=_C1210( C1198 C1210 ) \nC1198_=_C1211( C1198 C1211 ) C1198_=_C1212( C1198 C1212 ) C1198_=_C1213( C1198 C1213 ) C1198_=_C1214( C1198 C1214 ) C1198_=_C1215( C1198 C1215 ) C1198_=_C1580( C1198 C1580 ) \nC1198_=_C2074( C1198 C2074 ) C1198_=_C2629( C1198 C2629 ) C1199_=_C1200( C1199 C1200 ) C1199_=_C1201( C1199 C1201 ) C1199_=_C1202( C1199 C1202 ) C1199_=_C1203( C1199 C1203 ) \nC1199_=_C1204( C1199 C1204 ) C1199_=_C1205( C1199 C1205 ) C1199_=_C1206( C1199 C1206 ) C1199_=_C1207( C1199 C1207 ) C1199_=_C1208( C1199 C1208 ) C1199_=_C1209( C1199 C1209 ) \nC1199_=_C1210( C1199 C1210 ) C1199_=_C1211( C1199 C1211 ) C1199_=_C1212( C1199 C1212 ) C1199_=_C1213( C1199 C1213 ) C1199_=_C1214( C1199 C1214 ) C1199_=_C1215( C1199 C1215 ) \nC1199_=_C2837( C1199 C2837 ) C1200_=_C1201( C1200 C1201 ) C1200_=_C1202( C1200 C1202 ) C1200_=_C1203( C1200 C1203 ) C1200_=_C1204( C1200</w:t>
      </w:r>
    </w:p>
    <w:p>
      <w:pPr>
        <w:pStyle w:val="PreformattedText"/>
        <w:bidi w:val="0"/>
        <w:spacing w:before="0" w:after="0"/>
        <w:jc w:val="left"/>
        <w:rPr/>
      </w:pPr>
      <w:r>
        <w:rPr/>
        <w:t xml:space="preserve"> </w:t>
      </w:r>
      <w:r>
        <w:rPr/>
        <w:t>C1204 ) C1200_=_C1205( C1200 C1205 ) \nC1200_=_C1206( C1200 C1206 ) C1200_=_C1207( C1200 C1207 ) C1200_=_C1208( C1200 C1208 ) C1200_=_C1209( C1200 C1209 ) C1200_=_C1210( C1200 C1210 ) C1200_=_C1211( C1200 C1211 ) \nC1200_=_C1212( C1200 C1212 ) C1200_=_C1213( C1200 C1213 ) C1200_=_C1214( C1200 C1214 ) C1200_=_C1215( C1200 C1215 ) C1201_=_C1202( C1201 C1202 ) C1201_=_C1203( C1201 C1203 ) \nC1201_=_C1204( C1201 C1204 ) C1201_=_C1205( C1201 C1205 ) C1201_=_C1206( C1201 C1206 ) C1201_=_C1207( C1201 C1207 ) C1201_=_C1208( C1201 C1208 ) C1201_=_C1209( C1201 C1209 ) \nC1201_=_C1210( C1201 C1210 ) C1201_=_C1211( C1201 C1211 ) C1201_=_C1212( C1201 C1212 ) C1201_=_C1213( C1201 C1213 ) C1201_=_C1214( C1201 C1214 ) C1201_=_C1215( C1201 C1215 ) \nC1201_=_C1585( C1201 C1585 ) C1202_=_C1203( C1202 C1203 ) C1202_=_C1204( C1202 C1204 ) C1202_=_C1205( C1202 C1205 ) C1202_=_C1206( C1202 C1206 ) C1202_=_C1207( C1202 C1207 ) \nC1202_=_C1208( C1202 C1208 ) C1202_=_C1209( C1202 C1209 ) C1202_=_C1210( C1202 C1210 ) C1202_=_C1211( C1202 C1211 ) C1202_=_C1212( C1202 C1212 ) C1202_=_C1213( C1202 C1213 ) \nC1202_=_C1214( C1202 C1214 ) C1202_=_C1215( C1202 C1215 ) C1202_=_C3662( C1202 C3662 ) C1203_=_C1204( C1203 C1204 ) C1203_=_C1205( C1203 C1205 ) C1203_=_C1206( C1203 C1206 ) \nC1203_=_C1207( C1203 C1207 ) C1203_=_C1208( C1203 C1208 ) C1203_=_C1209( C1203 C1209 ) C1203_=_C1210( C1203 C1210 ) C1203_=_C1211( C1203 C1211 ) C1203_=_C1212( C1203 C1212 ) \nC1203_=_C1213( C1203 C1213 ) C1203_=_C1214( C1203 C1214 ) C1203_=_C1215( C1203 C1215 ) C1204_=_C1205( C1204 C1205 ) C1204_=_C1206( C1204 C1206 ) C1204_=_C1207( C1204 C1207 ) \nC1204_=_C1208( C1204 C1208 ) C1204_=_C1209( C1204 C1209 ) C1204_=_C1210( C1204 C1210 ) C1204_=_C1211( C1204 C1211 ) C1204_=_C1212( C1204 C1212 ) C1204_=_C1213( C1204 C1213 ) \nC1204_=_C1214( C1204 C1214 ) C1204_=_C1215( C1204 C1215 ) C1204_=_C3786( C1204 C3786 ) C1205_=_C1206( C1205 C1206 ) C1205_=_C1207( C1205 C1207 ) C1205_=_C1208( C1205 C1208 ) \nC1205_=_C1209( C1205 C1209 ) C1205_=_C1210( C1205 C1210 ) C1205_=_C1211( C1205 C1211 ) C1205_=_C1212( C1205 C1212 ) C1205_=_C1213( C1205 C1213 ) C1205_=_C1214( C1205 C1214 ) \nC1205_=_C1215( C1205 C1215 ) C1205_=_C1586( C1205 C1586 ) C1206_=_C1207( C1206 C1207 ) C1206_=_C1208( C1206 C1208 ) C1206_=_C1209( C1206 C1209 ) C1206_=_C1210( C1206 C1210 ) \nC1206_=_C1211( C1206 C1211 ) C1206_=_C1212( C1206 C1212 ) C1206_=_C1213( C1206 C1213 ) C1206_=_C1214( C1206 C1214 ) C1206_=_C1215( C1206 C1215 ) C1206_=_C3923( C1206 C3923 ) \nC1207_=_C1208( C1207 C1208 ) C1207_=_C1209( C1207 C1209 ) C1207_=_C1210( C1207 C1210 ) C1207_=_C1211( C1207 C1211 ) C1207_=_C1212( C1207 C1212 ) C1207_=_C1213( C1207 C1213 ) \nC1207_=_C1214( C1207 C1214 ) C1207_=_C1215( C1207 C1215 ) C1207_=_C3983( C1207 C3983 ) C1208_=_C1209( C1208 C1209 ) C1208_=_C1210( C1208 C1210 ) C1208_=_C1211( C1208 C1211 ) \nC1208_=_C1212( C1208 C1212 ) C1208_=_C1213( C1208 C1213 ) C1208_=_C1214( C1208 C1214 ) C1208_=_C1215( C1208 C1215 ) C1208_=_C1591( C1208 C1591 ) C1209_=_C1210( C1209 C1210 ) \nC1209_=_C1211( C1209 C1211 ) C1209_=_C1212( C1209 C1212 ) C1209_=_C1213( C1209 C1213 ) C1209_=_C1214( C1209 C1214 ) C1209_=_C1215( C1209 C1215 ) C1210_=_C1211( C1210 C1211 ) \nC1210_=_C1212( C1210 C1212 ) C1210_=_C1213( C1210 C1213 ) C1210_=_C1214( C1210 C1214 ) C1210_=_C1215( C1210 C1215 ) C1210_=_C4090( C1210 C4090 ) C1211_=_C1212( C1211 C1212 ) \nC1211_=_C1213( C1211 C1213 ) C1211_=_C1214( C1211 C1214 ) C1211_=_C1215( C1211 C1215 ) C1211_=_C1593( C1211 C1593 ) C1212_=_C1213( C1212 C1213 ) C1212_=_C1214( C1212 C1214 ) \nC1212_=_C1215( C1212 C1215 ) C1212_=_C1392( C1212 C1392 ) C1212_=_C1595( C1212 C1595 ) C1212_=_C1866( C1212 C1866 ) C1212_=_C2049( C1212 C2049 ) C1212_=_C2530( C1212 C2530 ) \nC1212_=_C2629( C1212 C2629 ) C1212_=_C2837( C1212 C2837 ) C1212_=_C3360( C1212 C3360 ) C1212_=_C3377( C1212 C3377 ) C1212_=_C3548( C1212 C3548 ) C1212_=_C3588( C1212 C3588 ) \nC1212_=_C3662( C1212 C3662 ) C1212_=_C3786( C1212 C3786 ) C1212_=_C3862( C1212 C3862 ) C1212_=_C3908( C1212 C3908 ) C1212_=_C3923( C1212 C3923 ) C1212_=_C3983( C1212 C3983 ) \nC1212_=_C4027( C1212 C4027 ) C1212_=_C4090( C1212 C4090 ) C1212_=_C4096( C1212 C4096 ) C1212_=_C4100( C1212 C4100 ) C1212_=_C4108( C1212 C4108 ) C1212_=_C4109( C1212 C4109 ) \nC1212_=_C4110( C1212 C4110 ) C1213_=_C1214( C1213 C1214 ) C1213_=_C1215( C1213 C1215 ) C1213_=_C4108( C1213 C4108 ) C1214_=_C1215( C1214 C1215 ) C1214_=_C4109( C1214 C4109 ) \nC1215_=_C1596( C1215 C1596 ) C1302_=_C1375( C1302 C1375 ) C1302_=_C1552( C1302 C1552 ) C1302_=_C1576( C1302 C1576 ) C1302_=_C1577( C1302 C1577 ) C1302_=_C1578( C1302 C1578 ) \nC1302_=_C1579( C1302 C1579 ) C1302_=_C1580( C1302 C1580 ) C1302_=_C1581( C1302 C1581 ) C1302_=_C1582( C1302 C1582 ) C1302_=_C1583( C1302 C1583 ) C1302_=_C1584( C1302 C1584 ) \nC1302_=_C1585( C1302 C1585 ) C1302_=_C1586( C1302 C1586 ) C1302_=_C1587( C1302 C1587 ) C1302_=_C1588( C1302 C1588 ) C1302_=_C1589( C1302 C1589 ) C1302_=_C1590( C1302 C1590 ) \nC1302_=_C1591( C1302 C1591 ) C1302_=_C1592( C1302 C1592 ) C1302_=_C1593( C1302 C1593 ) C1302_=_C1594( C1302 C1594 ) C1302_=_C1595( C1302 C1595 ) C1302_=_C1596( C1302 C1596 ) \nC1375_=_C1378( C1375 C1378 ) C1375_=_C1392( C1375 C1392 ) C1375_=_C1552( C1375 C1552 ) C1375_=_C1576( C1375 C1576 ) C1375_=_C1577( C1375 C1577 ) C1375_=_C1578( C1375 C1578 ) \nC1375_=_C1579( C1375 C1579 ) C1375_=_C1580( C1375 C1580 ) C1375_=_C1581( C1375 C1581 ) C1375_=_C1582( C1375 C1582 ) C1375_=_C1583( C1375 C1583 ) C1375_=_C1584( C1375 C1584 ) \nC1375_=_C1585( C1375 C1585 ) C1375_=_C1586( C1375 C1586 ) C1375_=_C1587( C1375 C1587 ) C1375_=_C1588( C1375 C1588 ) C1375_=_C1589( C1375 C1589 ) C1375_=_C1590( C1375 C1590 ) \nC1375_=_C1591( C1375 C1591 ) C1375_=_C1592( C1375 C1592 ) C1375_=_C1593( C1375 C1593 ) C1375_=_C1594( C1375 C1594 ) C1375_=_C1595( C1375 C1595 ) C1375_=_C1596( C1375 C1596 ) \nC1378_=_C1392( C1378 C1392 ) C1378_=_C1420( C1378 C1420 ) C1378_=_C1511( C1378 C1511 ) C1378_=_C1557( C1378 C1557 ) C1378_=_C1579( C1378 C1579 ) C1378_=_C1827( C1378 C1827 ) \nC1378_=_C1871( C1378 C1871 ) C1378_=_C2029( C1378 C2029 ) C1378_=_C2071( C1378 C2071 ) C1378_=_C2072( C1378 C2072 ) C1378_=_C2073( C1378 C2073 ) C1378_=_C2074( C1378 C2074 ) \nC1378_=_C2075( C1378 C2075 ) C1378_=_C2076( C1378 C2076 ) C1378_=_C2077( C1378 C2077 ) C1378_=_C2078( C1378 C2078 ) C1378_=_C2079( C1378 C2079 ) C1378_=_C2080( C1378 C2080 ) \nC1378_=_C2081( C1378 C2081 ) C1378_=_C2082( C1378 C2082 ) C1378_=_C2083( C1378 C2083 ) C1378_=_C2084( C1378 C2084 ) C1378_=_C2086( C1378 C2086 ) C1392_=_C1595( C1392 C1595 ) \nC1392_=_C1866( C1392 C1866 ) C1392_=_C2049( C1392 C2049 ) C1392_=_C2530( C1392 C2530 ) C1392_=_C2629( C1392 C2629 ) C1392_=_C2837( C1392 C2837 ) C1392_=_C3360( C1392 C3360 ) \nC1392_=_C3377( C1392 C3377 ) C1392_=_C3548( C1392 C3548 ) C1392_=_C3588( C1392 C3588 ) C1392_=_C3662( C1392 C3662 ) C1392_=_C3786( C1392 C3786 ) C1392_=_C3862( C1392 C3862 ) \nC1392_=_C3908( C1392 C3908 ) C1392_=_C3923( C1392 C3923 ) C1392_=_C3983( C1392 C3983 ) C1392_=_C4027( C1392 C4027 ) C1392_=_C4090( C1392 C4090 ) C1392_=_C4096( C1392 C4096 ) \nC1392_=_C4100( C1392 C4100 ) C1392_=_C4108( C1392 C4108 ) C1392_=_C4109( C1392 C4109 ) C1392_=_C4110( C1392 C4110 ) C1420_=_C1511( C1420 C1511 ) C1420_=_C1557( C1420 C1557 ) \nC1420_=_C1579( C1420 C1579 ) C1420_=_C1827( C1420 C1827 ) C1420_=_C1871( C1420 C1871 ) C1420_=_C2029( C1420 C2029 ) C1420_=_C2071( C1420 C2071 ) C1420_=_C2072( C1420 C2072 ) \nC1420_=_C2073( C1420 C2073 ) C1420_=_C2074( C1420 C2074 ) C1420_=_C2075( C1420 C2075 ) C1420_=_C2076( C1420 C2076 ) C1420_=_C2077( C1420 C2077 ) C1420_=_C2078( C1420 C2078 ) \nC1420_=_C2079( C1420 C2079 ) C1420_=_C2080( C1420 C2080 ) C1420_=_C2081( C1420 C2081 ) C1420_=_C2082( C1420 C2082 ) C1420_=_C2083( C1420 C2083 ) C1420_=_C2084( C1420 C2084 ) \nC1420_=_C2086( C1420 C2086 ) C1511_=_C1557( C1511 C1557 ) C1511_=_C1579( C1511 C1579 ) C1511_=_C1827( C1511 C1827 ) C1511_=_C1871( C1511 C1871 ) C1511_=_C2029( C1511 C2029 ) \nC1511_=_C2071( C1511 C2071 ) C1511_=_C2072( C1511 C2072 ) C1511_=_C2073( C1511 C2073 ) C1511_=_C2074( C1511 C2074 ) C1511_=_C2075( C1511 C2075 ) C1511_=_C2076( C1511 C2076 ) \nC1511_=_C2077( C1511 C2077 ) C1511_=_C2078( C1511 C2078 ) C1511_=_C2079( C1511 C2079 ) C1511_=_C2080( C1511 C2080 ) C1511_=_C2081( C1511 C2081 ) C1511_=_C2082( C1511 C2082 ) \nC1511_=_C2083( C1511 C2083 ) C1511_=_C2084( C1511 C2084 ) C1511_=_C2086( C1511 C2086 ) C1552_=_C1557( C1552 C1557 ) C1552_=_C1576( C1552 C1576 ) C1552_=_C1577( C1552 C1577 ) \nC1552_=_C1578( C1552 C1578 ) C1552_=_C1579( C1552 C1579 ) C1552_=_C1580( C1552 C1580 ) C1552_=_C1581( C1552 C1581 ) C1552_=_C1582( C1552 C1582 ) C1552_=_C1583( C1552 C1583 ) \nC1552_=_C1584( C1552 C1584 ) C1552_=_C1585( C1552 C1585 ) C1552_=_C1586( C1552 C1586 ) C1552_=_C1587( C1552 C1587 ) C1552_=_C1588( C1552 C1588 ) C1552_=_C1589( C1552 C1589 ) \nC1552_=_C1590( C1552 C1590 ) C1552_=_C1591( C1552 C1591 ) C1552_=_C1592( C1552 C1592 ) C1552_=_C1593( C1552 C1593 ) C1552_=_C1594( C1552 C1594 ) C1552_=_C1595( C1552 C1595 ) \nC1552_=_C1596( C1552 C1596 ) C1557_=_C1579( C1557 C1579 ) C1557_=_C1827( C1557 C1827 ) C1557_=_C1871( C1557 C1871 ) C1557_=_C2029( C1557 C2029 ) C1557_=_C2071( C1557 C2071 ) \nC1557_=_C2072( C1557 C2072 ) C1557_=_C2073( C1557 C2073 ) C1557_=_C2074( C1557 C2074 ) C1557_=_C2075( C1557 C2075 ) C1557_=_C2076( C1557 C2076 ) C1557_=_C2077( C1557 C2077 ) \nC1557_=_C2078( C1557 C2078 ) C1557_=_C2079( C1557 C2079 ) C1557_=_C2080( C1557 C2080 ) C1557_=_C2081( C1557 C2081 ) C1557_=_C2082( C1557 C2082 ) C1557_=_C2083( C1557 C2083 ) \nC1557_=_C2084( C1557 C2084 ) C1557_=_C2086( C1557 C2086 ) C1576_=_C1577( C1576 C1577 ) C1576_=_C1578( C1576 C1578 ) C1576_=_C1579( C1576 C1579 ) C1576_=_C1580( C1576 C1580 ) \nC1576_=_C1581( C1576 C1581 ) C1576_=_C1582( C1576 C1582 ) C1576_=_C1583( C1576 C1583 ) C1576_=_C1584( C1576 C1584 ) C1576_=_C1585( C1576 C1585 ) C1576_=_C1586( C1576 C1586 ) \nC1576_=_C1587(</w:t>
      </w:r>
    </w:p>
    <w:p>
      <w:pPr>
        <w:pStyle w:val="PreformattedText"/>
        <w:bidi w:val="0"/>
        <w:spacing w:before="0" w:after="0"/>
        <w:jc w:val="left"/>
        <w:rPr/>
      </w:pPr>
      <w:r>
        <w:rPr/>
        <w:t xml:space="preserve"> </w:t>
      </w:r>
      <w:r>
        <w:rPr/>
        <w:t>C1576 C1587 ) C1576_=_C1588( C1576 C1588 ) C1576_=_C1589( C1576 C1589 ) C1576_=_C1590( C1576 C1590 ) C1576_=_C1591( C1576 C1591 ) C1576_=_C1592( C1576 C1592 ) \nC1576_=_C1593( C1576 C1593 ) C1576_=_C1594( C1576 C1594 ) C1576_=_C1595( C1576 C1595 ) C1576_=_C1596( C1576 C1596 ) C1577_=_C1578( C1577 C1578 ) C1577_=_C1579( C1577 C1579 ) \nC1577_=_C1580( C1577 C1580 ) C1577_=_C1581( C1577 C1581 ) C1577_=_C1582( C1577 C1582 ) C1577_=_C1583( C1577 C1583 ) C1577_=_C1584( C1577 C1584 ) C1577_=_C1585( C1577 C1585 ) \nC1577_=_C1586( C1577 C1586 ) C1577_=_C1587( C1577 C1587 ) C1577_=_C1588( C1577 C1588 ) C1577_=_C1589( C1577 C1589 ) C1577_=_C1590( C1577 C1590 ) C1577_=_C1591( C1577 C1591 ) \nC1577_=_C1592( C1577 C1592 ) C1577_=_C1593( C1577 C1593 ) C1577_=_C1594( C1577 C1594 ) C1577_=_C1595( C1577 C1595 ) C1577_=_C1596( C1577 C1596 ) C1578_=_C1579( C1578 C1579 ) \nC1578_=_C1580( C1578 C1580 ) C1578_=_C1581( C1578 C1581 ) C1578_=_C1582( C1578 C1582 ) C1578_=_C1583( C1578 C1583 ) C1578_=_C1584( C1578 C1584 ) C1578_=_C1585( C1578 C1585 ) \nC1578_=_C1586( C1578 C1586 ) C1578_=_C1587( C1578 C1587 ) C1578_=_C1588( C1578 C1588 ) C1578_=_C1589( C1578 C1589 ) C1578_=_C1590( C1578 C1590 ) C1578_=_C1591( C1578 C1591 ) \nC1578_=_C1592( C1578 C1592 ) C1578_=_C1593( C1578 C1593 ) C1578_=_C1594( C1578 C1594 ) C1578_=_C1595( C1578 C1595 ) C1578_=_C1596( C1578 C1596 ) C1578_=_C2029( C1578 C2029 ) \nC1578_=_C2049( C1578 C2049 ) C1579_=_C1580( C1579 C1580 ) C1579_=_C1581( C1579 C1581 ) C1579_=_C1582( C1579 C1582 ) C1579_=_C1583( C1579 C1583 ) C1579_=_C1584( C1579 C1584 ) \nC1579_=_C1585( C1579 C1585 ) C1579_=_C1586( C1579 C1586 ) C1579_=_C1587( C1579 C1587 ) C1579_=_C1588( C1579 C1588 ) C1579_=_C1589( C1579 C1589 ) C1579_=_C1590( C1579 C1590 ) \nC1579_=_C1591( C1579 C1591 ) C1579_=_C1592( C1579 C1592 ) C1579_=_C1593( C1579 C1593 ) C1579_=_C1594( C1579 C1594 ) C1579_=_C1595( C1579 C1595 ) C1579_=_C1596( C1579 C1596 ) \nC1579_=_C1827( C1579 C1827 ) C1579_=_C1871( C1579 C1871 ) C1579_=_C2029( C1579 C2029 ) C1579_=_C2071( C1579 C2071 ) C1579_=_C2072( C1579 C2072 ) C1579_=_C2073( C1579 C2073 ) \nC1579_=_C2074( C1579 C2074 ) C1579_=_C2075( C1579 C2075 ) C1579_=_C2076( C1579 C2076 ) C1579_=_C2077( C1579 C2077 ) C1579_=_C2078( C1579 C2078 ) C1579_=_C2079( C1579 C2079 ) \nC1579_=_C2080( C1579 C2080 ) C1579_=_C2081( C1579 C2081 ) C1579_=_C2082( C1579 C2082 ) C1579_=_C2083( C1579 C2083 ) C1579_=_C2084( C1579 C2084 ) C1579_=_C2086( C1579 C2086 ) \nC1580_=_C1581( C1580 C1581 ) C1580_=_C1582( C1580 C1582 ) C1580_=_C1583( C1580 C1583 ) C1580_=_C1584( C1580 C1584 ) C1580_=_C1585( C1580 C1585 ) C1580_=_C1586( C1580 C1586 ) \nC1580_=_C1587( C1580 C1587 ) C1580_=_C1588( C1580 C1588 ) C1580_=_C1589( C1580 C1589 ) C1580_=_C1590( C1580 C1590 ) C1580_=_C1591( C1580 C1591 ) C1580_=_C1592( C1580 C1592 ) \nC1580_=_C1593( C1580 C1593 ) C1580_=_C1594( C1580 C1594 ) C1580_=_C1595( C1580 C1595 ) C1580_=_C1596( C1580 C1596 ) C1580_=_C2074( C1580 C2074 ) C1580_=_C2629( C1580 C2629 ) \nC1581_=_C1582( C1581 C1582 ) C1581_=_C1583( C1581 C1583 ) C1581_=_C1584( C1581 C1584 ) C1581_=_C1585( C1581 C1585 ) C1581_=_C1586( C1581 C1586 ) C1581_=_C1587( C1581 C1587 ) \nC1581_=_C1588( C1581 C1588 ) C1581_=_C1589( C1581 C1589 ) C1581_=_C1590( C1581 C1590 ) C1581_=_C1591( C1581 C1591 ) C1581_=_C1592( C1581 C1592 ) C1581_=_C1593( C1581 C1593 ) \nC1581_=_C1594( C1581 C1594 ) C1581_=_C1595( C1581 C1595 ) C1581_=_C1596( C1581 C1596 ) C1582_=_C1583( C1582 C1583 ) C1582_=_C1584( C1582 C1584 ) C1582_=_C1585( C1582 C1585 ) \nC1582_=_C1586( C1582 C1586 ) C1582_=_C1587( C1582 C1587 ) C1582_=_C1588( C1582 C1588 ) C1582_=_C1589( C1582 C1589 ) C1582_=_C1590( C1582 C1590 ) C1582_=_C1591( C1582 C1591 ) \nC1582_=_C1592( C1582 C1592 ) C1582_=_C1593( C1582 C1593 ) C1582_=_C1594( C1582 C1594 ) C1582_=_C1595( C1582 C1595 ) C1582_=_C1596( C1582 C1596 ) C1583_=_C1584( C1583 C1584 ) \nC1583_=_C1585( C1583 C1585 ) C1583_=_C1586( C1583 C1586 ) C1583_=_C1587( C1583 C1587 ) C1583_=_C1588( C1583 C1588 ) C1583_=_C1589( C1583 C1589 ) C1583_=_C1590( C1583 C1590 ) \nC1583_=_C1591( C1583 C1591 ) C1583_=_C1592( C1583 C1592 ) C1583_=_C1593( C1583 C1593 ) C1583_=_C1594( C1583 C1594 ) C1583_=_C1595( C1583 C1595 ) C1583_=_C1596( C1583 C1596 ) \nC1583_=_C2078( C1583 C2078 ) C1583_=_C3548( C1583 C3548 ) C1584_=_C1585( C1584 C1585 ) C1584_=_C1586( C1584 C1586 ) C1584_=_C1587( C1584 C1587 ) C1584_=_C1588( C1584 C1588 ) \nC1584_=_C1589( C1584 C1589 ) C1584_=_C1590( C1584 C1590 ) C1584_=_C1591( C1584 C1591 ) C1584_=_C1592( C1584 C1592 ) C1584_=_C1593( C1584 C1593 ) C1584_=_C1594( C1584 C1594 ) \nC1584_=_C1595( C1584 C1595 ) C1584_=_C1596( C1584 C1596 ) C1584_=_C2079( C1584 C2079 ) C1584_=_C3588( C1584 C3588 ) C1585_=_C1586( C1585 C1586 ) C1585_=_C1587( C1585 C1587 ) \nC1585_=_C1588( C1585 C1588 ) C1585_=_C1589( C1585 C1589 ) C1585_=_C1590( C1585 C1590 ) C1585_=_C1591( C1585 C1591 ) C1585_=_C1592( C1585 C1592 ) C1585_=_C1593( C1585 C1593 ) \nC1585_=_C1594( C1585 C1594 ) C1585_=_C1595( C1585 C1595 ) C1585_=_C1596( C1585 C1596 ) C1586_=_C1587( C1586 C1587 ) C1586_=_C1588( C1586 C1588 ) C1586_=_C1589( C1586 C1589 ) \nC1586_=_C1590( C1586 C1590 ) C1586_=_C1591( C1586 C1591 ) C1586_=_C1592( C1586 C1592 ) C1586_=_C1593( C1586 C1593 ) C1586_=_C1594( C1586 C1594 ) C1586_=_C1595( C1586 C1595 ) \nC1586_=_C1596( C1586 C1596 ) C1587_=_C1588( C1587 C1588 ) C1587_=_C1589( C1587 C1589 ) C1587_=_C1590( C1587 C1590 ) C1587_=_C1591( C1587 C1591 ) C1587_=_C1592( C1587 C1592 ) \nC1587_=_C1593( C1587 C1593 ) C1587_=_C1594( C1587 C1594 ) C1587_=_C1595( C1587 C1595 ) C1587_=_C1596( C1587 C1596 ) C1588_=_C1589( C1588 C1589 ) C1588_=_C1590( C1588 C1590 ) \nC1588_=_C1591( C1588 C1591 ) C1588_=_C1592( C1588 C1592 ) C1588_=_C1593( C1588 C1593 ) C1588_=_C1594( C1588 C1594 ) C1588_=_C1595( C1588 C1595 ) C1588_=_C1596( C1588 C1596 ) \nC1589_=_C1590( C1589 C1590 ) C1589_=_C1591( C1589 C1591 ) C1589_=_C1592( C1589 C1592 ) C1589_=_C1593( C1589 C1593 ) C1589_=_C1594( C1589 C1594 ) C1589_=_C1595( C1589 C1595 ) \nC1589_=_C1596( C1589 C1596 ) C1590_=_C1591( C1590 C1591 ) C1590_=_C1592( C1590 C1592 ) C1590_=_C1593( C1590 C1593 ) C1590_=_C1594( C1590 C1594 ) C1590_=_C1595( C1590 C1595 ) \nC1590_=_C1596( C1590 C1596 ) C1590_=_C2082( C1590 C2082 ) C1590_=_C4027( C1590 C4027 ) C1591_=_C1592( C1591 C1592 ) C1591_=_C1593( C1591 C1593 ) C1591_=_C1594( C1591 C1594 ) \nC1591_=_C1595( C1591 C1595 ) C1591_=_C1596( C1591 C1596 ) C1592_=_C1593( C1592 C1593 ) C1592_=_C1594( C1592 C1594 ) C1592_=_C1595( C1592 C1595 ) C1592_=_C1596( C1592 C1596 ) \nC1593_=_C1594( C1593 C1594 ) C1593_=_C1595( C1593 C1595 ) C1593_=_C1596( C1593 C1596 ) C1594_=_C1595( C1594 C1595 ) C1594_=_C1596( C1594 C1596 ) C1594_=_C2084( C1594 C2084 ) \nC1594_=_C4096( C1594 C4096 ) C1595_=_C1596( C1595 C1596 ) C1595_=_C1866( C1595 C1866 ) C1595_=_C2049( C1595 C2049 ) C1595_=_C2530( C1595 C2530 ) C1595_=_C2629( C1595 C2629 ) \nC1595_=_C2837( C1595 C2837 ) C1595_=_C3360( C1595 C3360 ) C1595_=_C3377( C1595 C3377 ) C1595_=_C3548( C1595 C3548 ) C1595_=_C3588( C1595 C3588 ) C1595_=_C3662( C1595 C3662 ) \nC1595_=_C3786( C1595 C3786 ) C1595_=_C3862( C1595 C3862 ) C1595_=_C3908( C1595 C3908 ) C1595_=_C3923( C1595 C3923 ) C1595_=_C3983( C1595 C3983 ) C1595_=_C4027( C1595 C4027 ) \nC1595_=_C4090( C1595 C4090 ) C1595_=_C4096( C1595 C4096 ) C1595_=_C4100( C1595 C4100 ) C1595_=_C4108( C1595 C4108 ) C1595_=_C4109( C1595 C4109 ) C1595_=_C4110( C1595 C4110 ) \nC1827_=_C1871( C1827 C1871 ) C1827_=_C2029( C1827 C2029 ) C1827_=_C2071( C1827 C2071 ) C1827_=_C2072( C1827 C2072 ) C1827_=_C2073( C1827 C2073 ) C1827_=_C2074( C1827 C2074 ) \nC1827_=_C2075( C1827 C2075 ) C1827_=_C2076( C1827 C2076 ) C1827_=_C2077( C1827 C2077 ) C1827_=_C2078( C1827 C2078 ) C1827_=_C2079( C1827 C2079 ) C1827_=_C2080( C1827 C2080 ) \nC1827_=_C2081( C1827 C2081 ) C1827_=_C2082( C1827 C2082 ) C1827_=_C2083( C1827 C2083 ) C1827_=_C2084( C1827 C2084 ) C1827_=_C2086( C1827 C2086 ) C1866_=_C2049( C1866 C2049 ) \nC1866_=_C2530( C1866 C2530 ) C1866_=_C2629( C1866 C2629 ) C1866_=_C2837( C1866 C2837 ) C1866_=_C3360( C1866 C3360 ) C1866_=_C3377( C1866 C3377 ) C1866_=_C3548( C1866 C3548 ) \nC1866_=_C3588( C1866 C3588 ) C1866_=_C3662( C1866 C3662 ) C1866_=_C3786( C1866 C3786 ) C1866_=_C3862( C1866 C3862 ) C1866_=_C3908( C1866 C3908 ) C1866_=_C3923( C1866 C3923 ) \nC1866_=_C3983( C1866 C3983 ) C1866_=_C4027( C1866 C4027 ) C1866_=_C4090( C1866 C4090 ) C1866_=_C4096( C1866 C4096 ) C1866_=_C4100( C1866 C4100 ) C1866_=_C4108( C1866 C4108 ) \nC1866_=_C4109( C1866 C4109 ) C1866_=_C4110( C1866 C4110 ) C1871_=_C2029( C1871 C2029 ) C1871_=_C2071( C1871 C2071 ) C1871_=_C2072( C1871 C2072 ) C1871_=_C2073( C1871 C2073 ) \nC1871_=_C2074( C1871 C2074 ) C1871_=_C2075( C1871 C2075 ) C1871_=_C2076( C1871 C2076 ) C1871_=_C2077( C1871 C2077 ) C1871_=_C2078( C1871 C2078 ) C1871_=_C2079( C1871 C2079 ) \nC1871_=_C2080( C1871 C2080 ) C1871_=_C2081( C1871 C2081 ) C1871_=_C2082( C1871 C2082 ) C1871_=_C2083( C1871 C2083 ) C1871_=_C2084( C1871 C2084 ) C1871_=_C2086( C1871 C2086 ) \nC2029_=_C2049( C2029 C2049 ) C2029_=_C2071( C2029 C2071 ) C2029_=_C2072( C2029 C2072 ) C2029_=_C2073( C2029 C2073 ) C2029_=_C2074( C2029 C2074 ) C2029_=_C2075( C2029 C2075 ) \nC2029_=_C2076( C2029 C2076 ) C2029_=_C2077( C2029 C2077 ) C2029_=_C2078( C2029 C2078 ) C2029_=_C2079( C2029 C2079 ) C2029_=_C2080( C2029 C2080 ) C2029_=_C2081( C2029 C2081 ) \nC2029_=_C2082( C2029 C2082 ) C2029_=_C2083( C2029 C2083 ) C2029_=_C2084( C2029 C2084 ) C2029_=_C2086( C2029 C2086 ) C2049_=_C2530( C2049 C2530 ) C2049_=_C2629( C2049 C2629 ) \nC2049_=_C2837( C2049 C2837 ) C2049_=_C3360( C2049 C3360 ) C2049_=_C3377( C2049 C3377 ) C2049_=_C3548( C2049 C3548 ) C2049_=_C3588( C2049 C3588 ) C2049_=_C3662( C2049 C3662 ) \nC2049_=_C3786( C2049 C3786 ) C2049_=_C3862( C2049 C3862 ) C2049_=_C3908( C2049 C3908 ) C2049_=_C3923( C2049 C3923 ) C2049_=_C3983( C2049 C3983 ) C2049_=_C4027( C2049 C4027 ) \nC2049_=_C4090( C2049 C4090 ) C2049_=_C4096( C2049 C4096 ) C2049_=_C4100(</w:t>
      </w:r>
    </w:p>
    <w:p>
      <w:pPr>
        <w:pStyle w:val="PreformattedText"/>
        <w:bidi w:val="0"/>
        <w:spacing w:before="0" w:after="0"/>
        <w:jc w:val="left"/>
        <w:rPr/>
      </w:pPr>
      <w:r>
        <w:rPr/>
        <w:t xml:space="preserve"> </w:t>
      </w:r>
      <w:r>
        <w:rPr/>
        <w:t>C2049 C4100 ) C2049_=_C4108( C2049 C4108 ) C2049_=_C4109( C2049 C4109 ) C2049_=_C4110( C2049 C4110 ) \nC2071_=_C2072( C2071 C2072 ) C2071_=_C2073( C2071 C2073 ) C2071_=_C2074( C2071 C2074 ) C2071_=_C2075( C2071 C2075 ) C2071_=_C2076( C2071 C2076 ) C2071_=_C2077( C2071 C2077 ) \nC2071_=_C2078( C2071 C2078 ) C2071_=_C2079( C2071 C2079 ) C2071_=_C2080( C2071 C2080 ) C2071_=_C2081( C2071 C2081 ) C2071_=_C2082( C2071 C2082 ) C2071_=_C2083( C2071 C2083 ) \nC2071_=_C2084( C2071 C2084 ) C2071_=_C2086( C2071 C2086 ) C2072_=_C2073( C2072 C2073 ) C2072_=_C2074( C2072 C2074 ) C2072_=_C2075( C2072 C2075 ) C2072_=_C2076( C2072 C2076 ) \nC2072_=_C2077( C2072 C2077 ) C2072_=_C2078( C2072 C2078 ) C2072_=_C2079( C2072 C2079 ) C2072_=_C2080( C2072 C2080 ) C2072_=_C2081( C2072 C2081 ) C2072_=_C2082( C2072 C2082 ) \nC2072_=_C2083( C2072 C2083 ) C2072_=_C2084( C2072 C2084 ) C2072_=_C2086( C2072 C2086 ) C2073_=_C2074( C2073 C2074 ) C2073_=_C2075( C2073 C2075 ) C2073_=_C2076( C2073 C2076 ) \nC2073_=_C2077( C2073 C2077 ) C2073_=_C2078( C2073 C2078 ) C2073_=_C2079( C2073 C2079 ) C2073_=_C2080( C2073 C2080 ) C2073_=_C2081( C2073 C2081 ) C2073_=_C2082( C2073 C2082 ) \nC2073_=_C2083( C2073 C2083 ) C2073_=_C2084( C2073 C2084 ) C2073_=_C2086( C2073 C2086 ) C2074_=_C2075( C2074 C2075 ) C2074_=_C2076( C2074 C2076 ) C2074_=_C2077( C2074 C2077 ) \nC2074_=_C2078( C2074 C2078 ) C2074_=_C2079( C2074 C2079 ) C2074_=_C2080( C2074 C2080 ) C2074_=_C2081( C2074 C2081 ) C2074_=_C2082( C2074 C2082 ) C2074_=_C2083( C2074 C2083 ) \nC2074_=_C2084( C2074 C2084 ) C2074_=_C2086( C2074 C2086 ) C2074_=_C2629( C2074 C2629 ) C2075_=_C2076( C2075 C2076 ) C2075_=_C2077( C2075 C2077 ) C2075_=_C2078( C2075 C2078 ) \nC2075_=_C2079( C2075 C2079 ) C2075_=_C2080( C2075 C2080 ) C2075_=_C2081( C2075 C2081 ) C2075_=_C2082( C2075 C2082 ) C2075_=_C2083( C2075 C2083 ) C2075_=_C2084( C2075 C2084 ) \nC2075_=_C2086( C2075 C2086 ) C2076_=_C2077( C2076 C2077 ) C2076_=_C2078( C2076 C2078 ) C2076_=_C2079( C2076 C2079 ) C2076_=_C2080( C2076 C2080 ) C2076_=_C2081( C2076 C2081 ) \nC2076_=_C2082( C2076 C2082 ) C2076_=_C2083( C2076 C2083 ) C2076_=_C2084( C2076 C2084 ) C2076_=_C2086( C2076 C2086 ) C2077_=_C2078( C2077 C2078 ) C2077_=_C2079( C2077 C2079 ) \nC2077_=_C2080( C2077 C2080 ) C2077_=_C2081( C2077 C2081 ) C2077_=_C2082( C2077 C2082 ) C2077_=_C2083( C2077 C2083 ) C2077_=_C2084( C2077 C2084 ) C2077_=_C2086( C2077 C2086 ) \nC2078_=_C2079( C2078 C2079 ) C2078_=_C2080( C2078 C2080 ) C2078_=_C2081( C2078 C2081 ) C2078_=_C2082( C2078 C2082 ) C2078_=_C2083( C2078 C2083 ) C2078_=_C2084( C2078 C2084 ) \nC2078_=_C2086( C2078 C2086 ) C2078_=_C3548( C2078 C3548 ) C2079_=_C2080( C2079 C2080 ) C2079_=_C2081( C2079 C2081 ) C2079_=_C2082( C2079 C2082 ) C2079_=_C2083( C2079 C2083 ) \nC2079_=_C2084( C2079 C2084 ) C2079_=_C2086( C2079 C2086 ) C2079_=_C3588( C2079 C3588 ) C2080_=_C2081( C2080 C2081 ) C2080_=_C2082( C2080 C2082 ) C2080_=_C2083( C2080 C2083 ) \nC2080_=_C2084( C2080 C2084 ) C2080_=_C2086( C2080 C2086 ) C2081_=_C2082( C2081 C2082 ) C2081_=_C2083( C2081 C2083 ) C2081_=_C2084( C2081 C2084 ) C2081_=_C2086( C2081 C2086 ) \nC2082_=_C2083( C2082 C2083 ) C2082_=_C2084( C2082 C2084 ) C2082_=_C2086( C2082 C2086 ) C2082_=_C4027( C2082 C4027 ) C2083_=_C2084( C2083 C2084 ) C2083_=_C2086( C2083 C2086 ) \nC2084_=_C2086( C2084 C2086 ) C2084_=_C4096( C2084 C4096 ) C2530_=_C2629( C2530 C2629 ) C2530_=_C2837( C2530 C2837 ) C2530_=_C3360( C2530 C3360 ) C2530_=_C3377( C2530 C3377 ) \nC2530_=_C3548( C2530 C3548 ) C2530_=_C3588( C2530 C3588 ) C2530_=_C3662( C2530 C3662 ) C2530_=_C3786( C2530 C3786 ) C2530_=_C3862( C2530 C3862 ) C2530_=_C3908( C2530 C3908 ) \nC2530_=_C3923( C2530 C3923 ) C2530_=_C3983( C2530 C3983 ) C2530_=_C4027( C2530 C4027 ) C2530_=_C4090( C2530 C4090 ) C2530_=_C4096( C2530 C4096 ) C2530_=_C4100( C2530 C4100 ) \nC2530_=_C4108( C2530 C4108 ) C2530_=_C4109( C2530 C4109 ) C2530_=_C4110( C2530 C4110 ) C2629_=_C2837( C2629 C2837 ) C2629_=_C3360( C2629 C3360 ) C2629_=_C3377( C2629 C3377 ) \nC2629_=_C3548( C2629 C3548 ) C2629_=_C3588( C2629 C3588 ) C2629_=_C3662( C2629 C3662 ) C2629_=_C3786( C2629 C3786 ) C2629_=_C3862( C2629 C3862 ) C2629_=_C3908( C2629 C3908 ) \nC2629_=_C3923( C2629 C3923 ) C2629_=_C3983( C2629 C3983 ) C2629_=_C4027( C2629 C4027 ) C2629_=_C4090( C2629 C4090 ) C2629_=_C4096( C2629 C4096 ) C2629_=_C4100( C2629 C4100 ) \nC2629_=_C4108( C2629 C4108 ) C2629_=_C4109( C2629 C4109 ) C2629_=_C4110( C2629 C4110 ) C2837_=_C3360( C2837 C3360 ) C2837_=_C3377( C2837 C3377 ) C2837_=_C3548( C2837 C3548 ) \nC2837_=_C3588( C2837 C3588 ) C2837_=_C3662( C2837 C3662 ) C2837_=_C3786( C2837 C3786 ) C2837_=_C3862( C2837 C3862 ) C2837_=_C3908( C2837 C3908 ) C2837_=_C3923( C2837 C3923 ) \nC2837_=_C3983( C2837 C3983 ) C2837_=_C4027( C2837 C4027 ) C2837_=_C4090( C2837 C4090 ) C2837_=_C4096( C2837 C4096 ) C2837_=_C4100( C2837 C4100 ) C2837_=_C4108( C2837 C4108 ) \nC2837_=_C4109( C2837 C4109 ) C2837_=_C4110( C2837 C4110 ) C3360_=_C3377( C3360 C3377 ) C3360_=_C3548( C3360 C3548 ) C3360_=_C3588( C3360 C3588 ) C3360_=_C3662( C3360 C3662 ) \nC3360_=_C3786( C3360 C3786 ) C3360_=_C3862( C3360 C3862 ) C3360_=_C3908( C3360 C3908 ) C3360_=_C3923( C3360 C3923 ) C3360_=_C3983( C3360 C3983 ) C3360_=_C4027( C3360 C4027 ) \nC3360_=_C4090( C3360 C4090 ) C3360_=_C4096( C3360 C4096 ) C3360_=_C4100( C3360 C4100 ) C3360_=_C4108( C3360 C4108 ) C3360_=_C4109( C3360 C4109 ) C3360_=_C4110( C3360 C4110 ) \nC3377_=_C3548( C3377 C3548 ) C3377_=_C3588( C3377 C3588 ) C3377_=_C3662( C3377 C3662 ) C3377_=_C3786( C3377 C3786 ) C3377_=_C3862( C3377 C3862 ) C3377_=_C3908( C3377 C3908 ) \nC3377_=_C3923( C3377 C3923 ) C3377_=_C3983( C3377 C3983 ) C3377_=_C4027( C3377 C4027 ) C3377_=_C4090( C3377 C4090 ) C3377_=_C4096( C3377 C4096 ) C3377_=_C4100( C3377 C4100 ) \nC3377_=_C4108( C3377 C4108 ) C3377_=_C4109( C3377 C4109 ) C3377_=_C4110( C3377 C4110 ) C3548_=_C3588( C3548 C3588 ) C3548_=_C3662( C3548 C3662 ) C3548_=_C3786( C3548 C3786 ) \nC3548_=_C3862( C3548 C3862 ) C3548_=_C3908( C3548 C3908 ) C3548_=_C3923( C3548 C3923 ) C3548_=_C3983( C3548 C3983 ) C3548_=_C4027( C3548 C4027 ) C3548_=_C4090( C3548 C4090 ) \nC3548_=_C4096( C3548 C4096 ) C3548_=_C4100( C3548 C4100 ) C3548_=_C4108( C3548 C4108 ) C3548_=_C4109( C3548 C4109 ) C3548_=_C4110( C3548 C4110 ) C3588_=_C3662( C3588 C3662 ) \nC3588_=_C3786( C3588 C3786 ) C3588_=_C3862( C3588 C3862 ) C3588_=_C3908( C3588 C3908 ) C3588_=_C3923( C3588 C3923 ) C3588_=_C3983( C3588 C3983 ) C3588_=_C4027( C3588 C4027 ) \nC3588_=_C4090( C3588 C4090 ) C3588_=_C4096( C3588 C4096 ) C3588_=_C4100( C3588 C4100 ) C3588_=_C4108( C3588 C4108 ) C3588_=_C4109( C3588 C4109 ) C3588_=_C4110( C3588 C4110 ) \nC3662_=_C3786( C3662 C3786 ) C3662_=_C3862( C3662 C3862 ) C3662_=_C3908( C3662 C3908 ) C3662_=_C3923( C3662 C3923 ) C3662_=_C3983( C3662 C3983 ) C3662_=_C4027( C3662 C4027 ) \nC3662_=_C4090( C3662 C4090 ) C3662_=_C4096( C3662 C4096 ) C3662_=_C4100( C3662 C4100 ) C3662_=_C4108( C3662 C4108 ) C3662_=_C4109( C3662 C4109 ) C3662_=_C4110( C3662 C4110 ) \nC3786_=_C3862( C3786 C3862 ) C3786_=_C3908( C3786 C3908 ) C3786_=_C3923( C3786 C3923 ) C3786_=_C3983( C3786 C3983 ) C3786_=_C4027( C3786 C4027 ) C3786_=_C4090( C3786 C4090 ) \nC3786_=_C4096( C3786 C4096 ) C3786_=_C4100( C3786 C4100 ) C3786_=_C4108( C3786 C4108 ) C3786_=_C4109( C3786 C4109 ) C3786_=_C4110( C3786 C4110 ) C3862_=_C3908( C3862 C3908 ) \nC3862_=_C3923( C3862 C3923 ) C3862_=_C3983( C3862 C3983 ) C3862_=_C4027( C3862 C4027 ) C3862_=_C4090( C3862 C4090 ) C3862_=_C4096( C3862 C4096 ) C3862_=_C4100( C3862 C4100 ) \nC3862_=_C4108( C3862 C4108 ) C3862_=_C4109( C3862 C4109 ) C3862_=_C4110( C3862 C4110 ) C3908_=_C3923( C3908 C3923 ) C3908_=_C3983( C3908 C3983 ) C3908_=_C4027( C3908 C4027 ) \nC3908_=_C4090( C3908 C4090 ) C3908_=_C4096( C3908 C4096 ) C3908_=_C4100( C3908 C4100 ) C3908_=_C4108( C3908 C4108 ) C3908_=_C4109( C3908 C4109 ) C3908_=_C4110( C3908 C4110 ) \nC3923_=_C3983( C3923 C3983 ) C3923_=_C4027( C3923 C4027 ) C3923_=_C4090( C3923 C4090 ) C3923_=_C4096( C3923 C4096 ) C3923_=_C4100( C3923 C4100 ) C3923_=_C4108( C3923 C4108 ) \nC3923_=_C4109( C3923 C4109 ) C3923_=_C4110( C3923 C4110 ) C3983_=_C4027( C3983 C4027 ) C3983_=_C4090( C3983 C4090 ) C3983_=_C4096( C3983 C4096 ) C3983_=_C4100( C3983 C4100 ) \nC3983_=_C4108( C3983 C4108 ) C3983_=_C4109( C3983 C4109 ) C3983_=_C4110( C3983 C4110 ) C4027_=_C4090( C4027 C4090 ) C4027_=_C4096( C4027 C4096 ) C4027_=_C4100( C4027 C4100 ) \nC4027_=_C4108( C4027 C4108 ) C4027_=_C4109( C4027 C4109 ) C4027_=_C4110( C4027 C4110 ) C4090_=_C4096( C4090 C4096 ) C4090_=_C4100( C4090 C4100 ) C4090_=_C4108( C4090 C4108 ) \nC4090_=_C4109( C4090 C4109 ) C4090_=_C4110( C4090 C4110 ) C4096_=_C4100( C4096 C4100 ) C4096_=_C4108( C4096 C4108 ) C4096_=_C4109( C4096 C4109 ) C4096_=_C4110( C4096 C4110 ) \nC4100_=_C4108( C4100 C4108 ) C4100_=_C4109( C4100 C4109 ) C4100_=_C4110( C4100 C4110 ) C4108_=_C4109( C4108 C4109 ) C4108_=_C4110( C4108 C4110 ) C4109_=_C4110( C4109 C4110 ) "];136-&gt;212[label="104: C425 C730 C820 C825 C839 \nC847 C869 C894 C897 C1026 C1072 \nC1076 C1114 C1119 C1122 C1192 C1193 \nC1195 C1196 C1197 C1198 C1199 C1200 \nC1201 C1202 C1203 C1204 C1205 C1206 \nC1207 C1208 C1209 C1210 C1211 C1213 \nC1214 C1215 C1302 C1375 C1378 C1392 \nC1420 C1511 C1552 C1557 C1576 C1577 \nC1578 C1580 C1581 C1582 C1583 C1584 \nC1585 C1586 C1587 C1588 C1589 C1590 \nC1591 C1592 C1593 C1594 C1596 C1827 \nC1866 C1871 C2029 C2049 C2071 C2072 \nC2073 C2074 C2075 C2076 C2077 C2078 \nC2079 C2080 C2081 C2082 C2083 C2084 \nC2086 C2530 C2629 C2837 C3360 C3377 \nC3548 C3588 C3662 C3786 C3862 C3908 \nC3923 C3983 C4027 C4090 C4096 C4100 \nC4108 C4109 C4110 \n1348: C425_=_C894 ,C425_=_C1026 ,C425_=_C1072 ,C425_=_C1119 ,C425_=_C1192 ,\nC425_=_C1193 ,C425_=_C1195 ,C425_=_C1196 ,C425_=_C1197 ,C425_=_C1198 ,C425_=_C1199 ,\nC425_=_C1200 ,C425_=_C1201 ,C425_=_C1202 ,C425_=_C1203 ,C425_=_C1204 ,C425_=_C1205 ,\nC425_=_C1206 ,C425_=_C1207 ,C425_=_C1208 ,C425_=_C1209 ,C425_=_C1210 ,C425_=_C1211</w:t>
      </w:r>
    </w:p>
    <w:p>
      <w:pPr>
        <w:pStyle w:val="PreformattedText"/>
        <w:bidi w:val="0"/>
        <w:spacing w:before="0" w:after="0"/>
        <w:jc w:val="left"/>
        <w:rPr/>
      </w:pPr>
      <w:r>
        <w:rPr/>
        <w:t xml:space="preserve"> </w:t>
      </w:r>
      <w:r>
        <w:rPr/>
        <w:t>,\nC425_=_C1213 ,C425_=_C1214 ,C425_=_C1215 ,C730_=_C825 ,C730_=_C847 ,C730_=_C1076 ,\nC730_=_C1378 ,C730_=_C1420 ,C730_=_C1511 ,C730_=_C1557 ,C730_=_C1827 ,C730_=_C1871 ,\nC730_=_C2029 ,C730_=_C2071 ,C730_=_C2072 ,C730_=_C2073 ,C730_=_C2074 ,C730_=_C2075 ,\nC730_=_C2076 ,C730_=_C2077 ,C730_=_C2078 ,C730_=_C2079 ,C730_=_C2080 ,C730_=_C2081 ,\nC730_=_C2082 ,C730_=_C2083 ,C730_=_C2084 ,C730_=_C2086 ,C820_=_C825 ,C820_=_C839 ,\nC820_=_C869 ,C820_=_C897 ,C820_=_C1122 ,C820_=_C1302 ,C820_=_C1375 ,C820_=_C1552 ,\nC820_=_C1576 ,C820_=_C1577 ,C820_=_C1578 ,C820_=_C1580 ,C820_=_C1581 ,C820_=_C1582 ,\nC820_=_C1583 ,C820_=_C1584 ,C820_=_C1585 ,C820_=_C1586 ,C820_=_C1587 ,C820_=_C1588 ,\nC820_=_C1589 ,C820_=_C1590 ,C820_=_C1591 ,C820_=_C1592 ,C820_=_C1593 ,C820_=_C1594 ,\nC820_=_C1596 ,C825_=_C839 ,C825_=_C847 ,C825_=_C1076 ,C825_=_C1378 ,C825_=_C1420 ,\nC825_=_C1511 ,C825_=_C1557 ,C825_=_C1827 ,C825_=_C1871 ,C825_=_C2029 ,C825_=_C2071 ,\nC825_=_C2072 ,C825_=_C2073 ,C825_=_C2074 ,C825_=_C2075 ,C825_=_C2076 ,C825_=_C2077 ,\nC825_=_C2078 ,C825_=_C2079 ,C825_=_C2080 ,C825_=_C2081 ,C825_=_C2082 ,C825_=_C2083 ,\nC825_=_C2084 ,C825_=_C2086 ,C839_=_C1114 ,C839_=_C1392 ,C839_=_C1866 ,C839_=_C2049 ,\nC839_=_C2530 ,C839_=_C2629 ,C839_=_C2837 ,C839_=_C3360 ,C839_=_C3377 ,C839_=_C3548 ,\nC839_=_C3588 ,C839_=_C3662 ,C839_=_C3786 ,C839_=_C3862 ,C839_=_C3908 ,C839_=_C3923 ,\nC839_=_C3983 ,C839_=_C4027 ,C839_=_C4090 ,C839_=_C4096 ,C839_=_C4100 ,C839_=_C4108 ,\nC839_=_C4109 ,C839_=_C4110 ,C847_=_C1076 ,C847_=_C1378 ,C847_=_C1420 ,C847_=_C1511 ,\nC847_=_C1557 ,C847_=_C1827 ,C847_=_C1871 ,C847_=_C2029 ,C847_=_C2071 ,C847_=_C2072 ,\nC847_=_C2073 ,C847_=_C2074 ,C847_=_C2075 ,C847_=_C2076 ,C847_=_C2077 ,C847_=_C2078 ,\nC847_=_C2079 ,C847_=_C2080 ,C847_=_C2081 ,C847_=_C2082 ,C847_=_C2083 ,C847_=_C2084 ,\nC847_=_C2086 ,C869_=_C897 ,C869_=_C1122 ,C869_=_C1302 ,C869_=_C1375 ,C869_=_C1552 ,\nC869_=_C1576 ,C869_=_C1577 ,C869_=_C1578 ,C869_=_C1580 ,C869_=_C1581 ,C869_=_C1582 ,\nC869_=_C1583 ,C869_=_C1584 ,C869_=_C1585 ,C869_=_C1586 ,C869_=_C1587 ,C869_=_C1588 ,\nC869_=_C1589 ,C869_=_C1590 ,C869_=_C1591 ,C869_=_C1592 ,C869_=_C1593 ,C869_=_C1594 ,\nC869_=_C1596 ,C894_=_C897 ,C894_=_C1026 ,C894_=_C1072 ,C894_=_C1119 ,C894_=_C1192 ,\nC894_=_C1193 ,C894_=_C1195 ,C894_=_C1196 ,C894_=_C1197 ,C894_=_C1198 ,C894_=_C1199 ,\nC894_=_C1200 ,C894_=_C1201 ,C894_=_C1202 ,C894_=_C1203 ,C894_=_C1204 ,C894_=_C1205 ,\nC894_=_C1206 ,C894_=_C1207 ,C894_=_C1208 ,C894_=_C1209 ,C894_=_C1210 ,C894_=_C1211 ,\nC894_=_C1213 ,C894_=_C1214 ,C894_=_C1215 ,C897_=_C1122 ,C897_=_C1302 ,C897_=_C1375 ,\nC897_=_C1552 ,C897_=_C1576 ,C897_=_C1577 ,C897_=_C1578 ,C897_=_C1580 ,C897_=_C1581 ,\nC897_=_C1582 ,C897_=_C1583 ,C897_=_C1584 ,C897_=_C1585 ,C897_=_C1586 ,C897_=_C1587 ,\nC897_=_C1588 ,C897_=_C1589 ,C897_=_C1590 ,C897_=_C1591 ,C897_=_C1592 ,C897_=_C1593 ,\nC897_=_C1594 ,C897_=_C1596 ,C1026_=_C1072 ,C1026_=_C1119 ,C1026_=_C1192 ,C1026_=_C1193 ,\nC1026_=_C1195 ,C1026_=_C1196 ,C1026_=_C1197 ,C1026_=_C1198 ,C1026_=_C1199 ,C1026_=_C1200 ,\nC1026_=_C1201 ,C1026_=_C1202 ,C1026_=_C1203 ,C1026_=_C1204 ,C1026_=_C1205 ,C1026_=_C1206 ,\nC1026_=_C1207 ,C1026_=_C1208 ,C1026_=_C1209 ,C1026_=_C1210 ,C1026_=_C1211 ,C1026_=_C1213 ,\nC1026_=_C1214 ,C1026_=_C1215 ,C1072_=_C1076 ,C1072_=_C1119 ,C1072_=_C1192 ,C1072_=_C1193 ,\nC1072_=_C1195 ,C1072_=_C1196 ,C1072_=_C1197 ,C1072_=_C1198 ,C1072_=_C1199 ,C1072_=_C1200 ,\nC1072_=_C1201 ,C1072_=_C1202 ,C1072_=_C1203 ,C1072_=_C1204 ,C1072_=_C1205 ,C1072_=_C1206 ,\nC1072_=_C1207 ,C1072_=_C1208 ,C1072_=_C1209 ,C1072_=_C1210 ,C1072_=_C1211 ,C1072_=_C1213 ,\nC1072_=_C1214 ,C1072_=_C1215 ,C1076_=_C1378 ,C1076_=_C1420 ,C1076_=_C1511 ,C1076_=_C1557 ,\nC1076_=_C1827 ,C1076_=_C1871 ,C1076_=_C2029 ,C1076_=_C2071 ,C1076_=_C2072 ,C1076_=_C2073 ,\nC1076_=_C2074 ,C1076_=_C2075 ,C1076_=_C2076 ,C1076_=_C2077 ,C1076_=_C2078 ,C1076_=_C2079 ,\nC1076_=_C2080 ,C1076_=_C2081 ,C1076_=_C2082 ,C1076_=_C2083 ,C1076_=_C2084 ,C1076_=_C2086 ,\nC1114_=_C1392 ,C1114_=_C1866 ,C1114_=_C2049 ,C1114_=_C2530 ,C1114_=_C2629 ,C1114_=_C2837 ,\nC1114_=_C3360 ,C1114_=_C3377 ,C1114_=_C3548 ,C1114_=_C3588 ,C1114_=_C3662 ,C1114_=_C3786 ,\nC1114_=_C3862 ,C1114_=_C3908 ,C1114_=_C3923 ,C1114_=_C3983 ,C1114_=_C4027 ,C1114_=_C4090 ,\nC1114_=_C4096 ,C1114_=_C4100 ,C1114_=_C4108 ,C1114_=_C4109 ,C1114_=_C4110 ,C1119_=_C1122 ,\nC1119_=_C1192 ,C1119_=_C1193 ,C1119_=_C1195 ,C1119_=_C1196 ,C1119_=_C1197 ,C1119_=_C1198 ,\nC1119_=_C1199 ,C1119_=_C1200 ,C1119_=_C1201 ,C1119_=_C1202 ,C1119_=_C1203 ,C1119_=_C1204 ,\nC1119_=_C1205 ,C1119_=_C1206 ,C1119_=_C1207 ,C1119_=_C1208 ,C1119_=_C1209 ,C1119_=_C1210 ,\nC1119_=_C1211 ,C1119_=_C1213 ,C1119_=_C1214 ,C1119_=_C1215 ,C1122_=_C1302 ,C1122_=_C1375 ,\nC1122_=_C1552 ,C1122_=_C1576 ,C1122_=_C1577 ,C1122_=_C1578 ,C1122_=_C1580 ,C1122_=_C1581 ,\nC1122_=_C1582 ,C1122_=_C1583 ,C1122_=_C1584 ,C1122_=_C1585 ,C1122_=_C1586 ,C1122_=_C1587 ,\nC1122_=_C1588 ,C1122_=_C1589 ,C1122_=_C1590 ,C1122_=_C1591 ,C1122_=_C1592 ,C1122_=_C1593 ,\nC1122_=_C1594 ,C1122_=_C1596 ,C1192_=_C1193 ,C1192_=_C1195 ,C1192_=_C1196 ,C1192_=_C1197 ,\nC1192_=_C1198 ,C1192_=_C1199 ,C1192_=_C1200 ,C1192_=_C1201 ,C1192_=_C1202 ,C1192_=_C1203 ,\nC1192_=_C1204 ,C1192_=_C1205 ,C1192_=_C1206 ,C1192_=_C1207 ,C1192_=_C1208 ,C1192_=_C1209 ,\nC1192_=_C1210 ,C1192_=_C1211 ,C1192_=_C1213 ,C1192_=_C1214 ,C1192_=_C1215 ,C1193_=_C1195 ,\nC1193_=_C1196 ,C1193_=_C1197 ,C1193_=_C1198 ,C1193_=_C1199 ,C1193_=_C1200 ,C1193_=_C1201 ,\nC1193_=_C1202 ,C1193_=_C1203 ,C1193_=_C1204 ,C1193_=_C1205 ,C1193_=_C1206 ,C1193_=_C1207 ,\nC1193_=_C1208 ,C1193_=_C1209 ,C1193_=_C1210 ,C1193_=_C1211 ,C1193_=_C1213 ,C1193_=_C1214 ,\nC1193_=_C1215 ,C1193_=_C1552 ,C1193_=_C1557 ,C1195_=_C1196 ,C1195_=_C1197 ,C1195_=_C1198 ,\nC1195_=_C1199 ,C1195_=_C1200 ,C1195_=_C1201 ,C1195_=_C1202 ,C1195_=_C1203 ,C1195_=_C1204 ,\nC1195_=_C1205 ,C1195_=_C1206 ,C1195_=_C1207 ,C1195_=_C1208 ,C1195_=_C1209 ,C1195_=_C1210 ,\nC1195_=_C1211 ,C1195_=_C1213 ,C1195_=_C1214 ,C1195_=_C1215 ,C1195_=_C1576 ,C1196_=_C1197 ,\nC1196_=_C1198 ,C1196_=_C1199 ,C1196_=_C1200 ,C1196_=_C1201 ,C1196_=_C1202 ,C1196_=_C1203 ,\nC1196_=_C1204 ,C1196_=_C1205 ,C1196_=_C1206 ,C1196_=_C1207 ,C1196_=_C1208 ,C1196_=_C1209 ,\nC1196_=_C1210 ,C1196_=_C1211 ,C1196_=_C1213 ,C1196_=_C1214 ,C1196_=_C1215 ,C1197_=_C1198 ,\nC1197_=_C1199 ,C1197_=_C1200 ,C1197_=_C1201 ,C1197_=_C1202 ,C1197_=_C1203 ,C1197_=_C1204 ,\nC1197_=_C1205 ,C1197_=_C1206 ,C1197_=_C1207 ,C1197_=_C1208 ,C1197_=_C1209 ,C1197_=_C1210 ,\nC1197_=_C1211 ,C1197_=_C1213 ,C1197_=_C1214 ,C1197_=_C1215 ,C1198_=_C1199 ,C1198_=_C1200 ,\nC1198_=_C1201 ,C1198_=_C1202 ,C1198_=_C1203 ,C1198_=_C1204 ,C1198_=_C1205 ,C1198_=_C1206 ,\nC1198_=_C1207 ,C1198_=_C1208 ,C1198_=_C1209 ,C1198_=_C1210 ,C1198_=_C1211 ,C1198_=_C1213 ,\nC1198_=_C1214 ,C1198_=_C1215 ,C1198_=_C1580 ,C1198_=_C2074 ,C1198_=_C2629 ,C1199_=_C1200 ,\nC1199_=_C1201 ,C1199_=_C1202 ,C1199_=_C1203 ,C1199_=_C1204 ,C1199_=_C1205 ,C1199_=_C1206 ,\nC1199_=_C1207 ,C1199_=_C1208 ,C1199_=_C1209 ,C1199_=_C1210 ,C1199_=_C1211 ,C1199_=_C1213 ,\nC1199_=_C1214 ,C1199_=_C1215 ,C1199_=_C2837 ,C1200_=_C1201 ,C1200_=_C1202 ,C1200_=_C1203 ,\nC1200_=_C1204 ,C1200_=_C1205 ,C1200_=_C1206 ,C1200_=_C1207 ,C1200_=_C1208 ,C1200_=_C1209 ,\nC1200_=_C1210 ,C1200_=_C1211 ,C1200_=_C1213 ,C1200_=_C1214 ,C1200_=_C1215 ,C1201_=_C1202 ,\nC1201_=_C1203 ,C1201_=_C1204 ,C1201_=_C1205 ,C1201_=_C1206 ,C1201_=_C1207 ,C1201_=_C1208 ,\nC1201_=_C1209 ,C1201_=_C1210 ,C1201_=_C1211 ,C1201_=_C1213 ,C1201_=_C1214 ,C1201_=_C1215 ,\nC1201_=_C1585 ,C1202_=_C1203 ,C1202_=_C1204 ,C1202_=_C1205 ,C1202_=_C1206 ,C1202_=_C1207 ,\nC1202_=_C1208 ,C1202_=_C1209 ,C1202_=_C1210 ,C1202_=_C1211 ,C1202_=_C1213 ,C1202_=_C1214 ,\nC1202_=_C1215 ,C1202_=_C3662 ,C1203_=_C1204 ,C1203_=_C1205 ,C1203_=_C1206 ,C1203_=_C1207 ,\nC1203_=_C1208 ,C1203_=_C1209 ,C1203_=_C1210 ,C1203_=_C1211 ,C1203_=_C1213 ,C1203_=_C1214 ,\nC1203_=_C1215 ,C1204_=_C1205 ,C1204_=_C1206 ,C1204_=_C1207 ,C1204_=_C1208 ,C1204_=_C1209 ,\nC1204_=_C1210 ,C1204_=_C1211 ,C1204_=_C1213 ,C1204_=_C1214 ,C1204_=_C1215 ,C1204_=_C3786 ,\nC1205_=_C1206 ,C1205_=_C1207 ,C1205_=_C1208 ,C1205_=_C1209 ,C1205_=_C1210 ,C1205_=_C1211 ,\nC1205_=_C1213 ,C1205_=_C1214 ,C1205_=_C1215 ,C1205_=_C1586 ,C1206_=_C1207 ,C1206_=_C1208 ,\nC1206_=_C1209 ,C1206_=_C1210 ,C1206_=_C1211 ,C1206_=_C1213 ,C1206_=_C1214 ,C1206_=_C1215 ,\nC1206_=_C3923 ,C1207_=_C1208 ,C1207_=_C1209 ,C1207_=_C1210 ,C1207_=_C1211 ,C1207_=_C1213 ,\nC1207_=_C1214 ,C1207_=_C1215 ,C1207_=_C3983 ,C1208_=_C1209 ,C1208_=_C1210 ,C1208_=_C1211 ,\nC1208_=_C1213 ,C1208_=_C1214 ,C1208_=_C1215 ,C1208_=_C1591 ,C1209_=_C1210 ,C1209_=_C1211 ,\nC1209_=_C1213 ,C1209_=_C1214 ,C1209_=_C1215 ,C1210_=_C1211 ,C1210_=_C1213 ,C1210_=_C1214 ,\nC1210_=_C1215 ,C1210_=_C4090 ,C1211_=_C1213 ,C1211_=_C1214 ,C1211_=_C1215 ,C1211_=_C1593 ,\nC1213_=_C1214 ,C1213_=_C1215 ,C1213_=_C4108 ,C1214_=_C1215 ,C1214_=_C4109 ,C1215_=_C1596 ,\nC1302_=_C1375 ,C1302_=_C1552 ,C1302_=_C1576 ,C1302_=_C1577 ,C1302_=_C1578 ,C1302_=_C1580 ,\nC1302_=_C1581 ,C1302_=_C1582 ,C1302_=_C1583 ,C1302_=_C1584 ,C1302_=_C1585 ,C1302_=_C1586 ,\nC1302_=_C1587 ,C1302_=_C1588 ,C1302_=_C1589 ,C1302_=_C1590 ,C1302_=_C1591 ,C1302_=_C1592 ,\nC1302_=_C1593 ,C1302_=_C1594 ,C1302_=_C1596 ,C1375_=_C1378 ,C1375_=_C1392 ,C1375_=_C1552 ,\nC1375_=_C1576 ,C1375_=_C1577 ,C1375_=_C1578 ,C1375_=_C1580 ,C1375_=_C1581 ,C1375_=_C1582 ,\nC1375_=_C1583 ,C1375_=_C1584 ,C1375_=_C1585 ,C1375_=_C1586 ,C1375_=_C1587 ,C1375_=_C1588 ,\nC1375_=_C1589 ,C1375_=_C1590 ,C1375_=_C1591 ,C1375_=_C1592 ,C1375_=_C1593 ,C1375_=_C1594 ,\nC1375_=_C1596 ,C1378_=_C1392 ,C1378_=_C1420 ,C1378_=_C1511 ,C1378_=_C1557 ,C1378_=_C1827 ,\nC1378_=_C1871 ,C1378_=_C2029 ,C1378_=_C2071 ,C1378_=_C2072 ,C1378_=_C2073 ,C1378_=_C2074 ,\nC1378_=_C2075 ,C1378_=_C2076 ,C1378_=_C2077 ,C1378_=_C2078 ,C1378_=_C2079 ,C1378_=_C2080 ,\nC1378_=_C2081 ,C1378_=_C2082 ,C1378_=_C2083 ,C1378_=_C2084 ,C1378_=_C2086 ,C1392_=_C1866 ,\nC1392_=_C2049 ,C1392_=_C2530 ,C1392_=_C2629 ,C1392_=_C2837 ,C1392_=_C3360 ,C1392_=_C3377</w:t>
      </w:r>
    </w:p>
    <w:p>
      <w:pPr>
        <w:pStyle w:val="PreformattedText"/>
        <w:bidi w:val="0"/>
        <w:spacing w:before="0" w:after="0"/>
        <w:jc w:val="left"/>
        <w:rPr/>
      </w:pPr>
      <w:r>
        <w:rPr/>
        <w:t xml:space="preserve"> </w:t>
      </w:r>
      <w:r>
        <w:rPr/>
        <w:t>,\nC1392_=_C3548 ,C1392_=_C3588 ,C1392_=_C3662 ,C1392_=_C3786 ,C1392_=_C3862 ,C1392_=_C3908 ,\nC1392_=_C3923 ,C1392_=_C3983 ,C1392_=_C4027 ,C1392_=_C4090 ,C1392_=_C4096 ,C1392_=_C4100 ,\nC1392_=_C4108 ,C1392_=_C4109 ,C1392_=_C4110 ,C1420_=_C1511 ,C1420_=_C1557 ,C1420_=_C1827 ,\nC1420_=_C1871 ,C1420_=_C2029 ,C1420_=_C2071 ,C1420_=_C2072 ,C1420_=_C2073 ,C1420_=_C2074 ,\nC1420_=_C2075 ,C1420_=_C2076 ,C1420_=_C2077 ,C1420_=_C2078 ,C1420_=_C2079 ,C1420_=_C2080 ,\nC1420_=_C2081 ,C1420_=_C2082 ,C1420_=_C2083 ,C1420_=_C2084 ,C1420_=_C2086 ,C1511_=_C1557 ,\nC1511_=_C1827 ,C1511_=_C1871 ,C1511_=_C2029 ,C1511_=_C2071 ,C1511_=_C2072 ,C1511_=_C2073 ,\nC1511_=_C2074 ,C1511_=_C2075 ,C1511_=_C2076 ,C1511_=_C2077 ,C1511_=_C2078 ,C1511_=_C2079 ,\nC1511_=_C2080 ,C1511_=_C2081 ,C1511_=_C2082 ,C1511_=_C2083 ,C1511_=_C2084 ,C1511_=_C2086 ,\nC1552_=_C1557 ,C1552_=_C1576 ,C1552_=_C1577 ,C1552_=_C1578 ,C1552_=_C1580 ,C1552_=_C1581 ,\nC1552_=_C1582 ,C1552_=_C1583 ,C1552_=_C1584 ,C1552_=_C1585 ,C1552_=_C1586 ,C1552_=_C1587 ,\nC1552_=_C1588 ,C1552_=_C1589 ,C1552_=_C1590 ,C1552_=_C1591 ,C1552_=_C1592 ,C1552_=_C1593 ,\nC1552_=_C1594 ,C1552_=_C1596 ,C1557_=_C1827 ,C1557_=_C1871 ,C1557_=_C2029 ,C1557_=_C2071 ,\nC1557_=_C2072 ,C1557_=_C2073 ,C1557_=_C2074 ,C1557_=_C2075 ,C1557_=_C2076 ,C1557_=_C2077 ,\nC1557_=_C2078 ,C1557_=_C2079 ,C1557_=_C2080 ,C1557_=_C2081 ,C1557_=_C2082 ,C1557_=_C2083 ,\nC1557_=_C2084 ,C1557_=_C2086 ,C1576_=_C1577 ,C1576_=_C1578 ,C1576_=_C1580 ,C1576_=_C1581 ,\nC1576_=_C1582 ,C1576_=_C1583 ,C1576_=_C1584 ,C1576_=_C1585 ,C1576_=_C1586 ,C1576_=_C1587 ,\nC1576_=_C1588 ,C1576_=_C1589 ,C1576_=_C1590 ,C1576_=_C1591 ,C1576_=_C1592 ,C1576_=_C1593 ,\nC1576_=_C1594 ,C1576_=_C1596 ,C1577_=_C1578 ,C1577_=_C1580 ,C1577_=_C1581 ,C1577_=_C1582 ,\nC1577_=_C1583 ,C1577_=_C1584 ,C1577_=_C1585 ,C1577_=_C1586 ,C1577_=_C1587 ,C1577_=_C1588 ,\nC1577_=_C1589 ,C1577_=_C1590 ,C1577_=_C1591 ,C1577_=_C1592 ,C1577_=_C1593 ,C1577_=_C1594 ,\nC1577_=_C1596 ,C1578_=_C1580 ,C1578_=_C1581 ,C1578_=_C1582 ,C1578_=_C1583 ,C1578_=_C1584 ,\nC1578_=_C1585 ,C1578_=_C1586 ,C1578_=_C1587 ,C1578_=_C1588 ,C1578_=_C1589 ,C1578_=_C1590 ,\nC1578_=_C1591 ,C1578_=_C1592 ,C1578_=_C1593 ,C1578_=_C1594 ,C1578_=_C1596 ,C1578_=_C2029 ,\nC1578_=_C2049 ,C1580_=_C1581 ,C1580_=_C1582 ,C1580_=_C1583 ,C1580_=_C1584 ,C1580_=_C1585 ,\nC1580_=_C1586 ,C1580_=_C1587 ,C1580_=_C1588 ,C1580_=_C1589 ,C1580_=_C1590 ,C1580_=_C1591 ,\nC1580_=_C1592 ,C1580_=_C1593 ,C1580_=_C1594 ,C1580_=_C1596 ,C1580_=_C2074 ,C1580_=_C2629 ,\nC1581_=_C1582 ,C1581_=_C1583 ,C1581_=_C1584 ,C1581_=_C1585 ,C1581_=_C1586 ,C1581_=_C1587 ,\nC1581_=_C1588 ,C1581_=_C1589 ,C1581_=_C1590 ,C1581_=_C1591 ,C1581_=_C1592 ,C1581_=_C1593 ,\nC1581_=_C1594 ,C1581_=_C1596 ,C1582_=_C1583 ,C1582_=_C1584 ,C1582_=_C1585 ,C1582_=_C1586 ,\nC1582_=_C1587 ,C1582_=_C1588 ,C1582_=_C1589 ,C1582_=_C1590 ,C1582_=_C1591 ,C1582_=_C1592 ,\nC1582_=_C1593 ,C1582_=_C1594 ,C1582_=_C1596 ,C1583_=_C1584 ,C1583_=_C1585 ,C1583_=_C1586 ,\nC1583_=_C1587 ,C1583_=_C1588 ,C1583_=_C1589 ,C1583_=_C1590 ,C1583_=_C1591 ,C1583_=_C1592 ,\nC1583_=_C1593 ,C1583_=_C1594 ,C1583_=_C1596 ,C1583_=_C2078 ,C1583_=_C3548 ,C1584_=_C1585 ,\nC1584_=_C1586 ,C1584_=_C1587 ,C1584_=_C1588 ,C1584_=_C1589 ,C1584_=_C1590 ,C1584_=_C1591 ,\nC1584_=_C1592 ,C1584_=_C1593 ,C1584_=_C1594 ,C1584_=_C1596 ,C1584_=_C2079 ,C1584_=_C3588 ,\nC1585_=_C1586 ,C1585_=_C1587 ,C1585_=_C1588 ,C1585_=_C1589 ,C1585_=_C1590 ,C1585_=_C1591 ,\nC1585_=_C1592 ,C1585_=_C1593 ,C1585_=_C1594 ,C1585_=_C1596 ,C1586_=_C1587 ,C1586_=_C1588 ,\nC1586_=_C1589 ,C1586_=_C1590 ,C1586_=_C1591 ,C1586_=_C1592 ,C1586_=_C1593 ,C1586_=_C1594 ,\nC1586_=_C1596 ,C1587_=_C1588 ,C1587_=_C1589 ,C1587_=_C1590 ,C1587_=_C1591 ,C1587_=_C1592 ,\nC1587_=_C1593 ,C1587_=_C1594 ,C1587_=_C1596 ,C1588_=_C1589 ,C1588_=_C1590 ,C1588_=_C1591 ,\nC1588_=_C1592 ,C1588_=_C1593 ,C1588_=_C1594 ,C1588_=_C1596 ,C1589_=_C1590 ,C1589_=_C1591 ,\nC1589_=_C1592 ,C1589_=_C1593 ,C1589_=_C1594 ,C1589_=_C1596 ,C1590_=_C1591 ,C1590_=_C1592 ,\nC1590_=_C1593 ,C1590_=_C1594 ,C1590_=_C1596 ,C1590_=_C2082 ,C1590_=_C4027 ,C1591_=_C1592 ,\nC1591_=_C1593 ,C1591_=_C1594 ,C1591_=_C1596 ,C1592_=_C1593 ,C1592_=_C1594 ,C1592_=_C1596 ,\nC1593_=_C1594 ,C1593_=_C1596 ,C1594_=_C1596 ,C1594_=_C2084 ,C1594_=_C4096 ,C1827_=_C1871 ,\nC1827_=_C2029 ,C1827_=_C2071 ,C1827_=_C2072 ,C1827_=_C2073 ,C1827_=_C2074 ,C1827_=_C2075 ,\nC1827_=_C2076 ,C1827_=_C2077 ,C1827_=_C2078 ,C1827_=_C2079 ,C1827_=_C2080 ,C1827_=_C2081 ,\nC1827_=_C2082 ,C1827_=_C2083 ,C1827_=_C2084 ,C1827_=_C2086 ,C1866_=_C2049 ,C1866_=_C2530 ,\nC1866_=_C2629 ,C1866_=_C2837 ,C1866_=_C3360 ,C1866_=_C3377 ,C1866_=_C3548 ,C1866_=_C3588 ,\nC1866_=_C3662 ,C1866_=_C3786 ,C1866_=_C3862 ,C1866_=_C3908 ,C1866_=_C3923 ,C1866_=_C3983 ,\nC1866_=_C4027 ,C1866_=_C4090 ,C1866_=_C4096 ,C1866_=_C4100 ,C1866_=_C4108 ,C1866_=_C4109 ,\nC1866_=_C4110 ,C1871_=_C2029 ,C1871_=_C2071 ,C1871_=_C2072 ,C1871_=_C2073 ,C1871_=_C2074 ,\nC1871_=_C2075 ,C1871_=_C2076 ,C1871_=_C2077 ,C1871_=_C2078 ,C1871_=_C2079 ,C1871_=_C2080 ,\nC1871_=_C2081 ,C1871_=_C2082 ,C1871_=_C2083 ,C1871_=_C2084 ,C1871_=_C2086 ,C2029_=_C2049 ,\nC2029_=_C2071 ,C2029_=_C2072 ,C2029_=_C2073 ,C2029_=_C2074 ,C2029_=_C2075 ,C2029_=_C2076 ,\nC2029_=_C2077 ,C2029_=_C2078 ,C2029_=_C2079 ,C2029_=_C2080 ,C2029_=_C2081 ,C2029_=_C2082 ,\nC2029_=_C2083 ,C2029_=_C2084 ,C2029_=_C2086 ,C2049_=_C2530 ,C2049_=_C2629 ,C2049_=_C2837 ,\nC2049_=_C3360 ,C2049_=_C3377 ,C2049_=_C3548 ,C2049_=_C3588 ,C2049_=_C3662 ,C2049_=_C3786 ,\nC2049_=_C3862 ,C2049_=_C3908 ,C2049_=_C3923 ,C2049_=_C3983 ,C2049_=_C4027 ,C2049_=_C4090 ,\nC2049_=_C4096 ,C2049_=_C4100 ,C2049_=_C4108 ,C2049_=_C4109 ,C2049_=_C4110 ,C2071_=_C2072 ,\nC2071_=_C2073 ,C2071_=_C2074 ,C2071_=_C2075 ,C2071_=_C2076 ,C2071_=_C2077 ,C2071_=_C2078 ,\nC2071_=_C2079 ,C2071_=_C2080 ,C2071_=_C2081 ,C2071_=_C2082 ,C2071_=_C2083 ,C2071_=_C2084 ,\nC2071_=_C2086 ,C2072_=_C2073 ,C2072_=_C2074 ,C2072_=_C2075 ,C2072_=_C2076 ,C2072_=_C2077 ,\nC2072_=_C2078 ,C2072_=_C2079 ,C2072_=_C2080 ,C2072_=_C2081 ,C2072_=_C2082 ,C2072_=_C2083 ,\nC2072_=_C2084 ,C2072_=_C2086 ,C2073_=_C2074 ,C2073_=_C2075 ,C2073_=_C2076 ,C2073_=_C2077 ,\nC2073_=_C2078 ,C2073_=_C2079 ,C2073_=_C2080 ,C2073_=_C2081 ,C2073_=_C2082 ,C2073_=_C2083 ,\nC2073_=_C2084 ,C2073_=_C2086 ,C2074_=_C2075 ,C2074_=_C2076 ,C2074_=_C2077 ,C2074_=_C2078 ,\nC2074_=_C2079 ,C2074_=_C2080 ,C2074_=_C2081 ,C2074_=_C2082 ,C2074_=_C2083 ,C2074_=_C2084 ,\nC2074_=_C2086 ,C2074_=_C2629 ,C2075_=_C2076 ,C2075_=_C2077 ,C2075_=_C2078 ,C2075_=_C2079 ,\nC2075_=_C2080 ,C2075_=_C2081 ,C2075_=_C2082 ,C2075_=_C2083 ,C2075_=_C2084 ,C2075_=_C2086 ,\nC2076_=_C2077 ,C2076_=_C2078 ,C2076_=_C2079 ,C2076_=_C2080 ,C2076_=_C2081 ,C2076_=_C2082 ,\nC2076_=_C2083 ,C2076_=_C2084 ,C2076_=_C2086 ,C2077_=_C2078 ,C2077_=_C2079 ,C2077_=_C2080 ,\nC2077_=_C2081 ,C2077_=_C2082 ,C2077_=_C2083 ,C2077_=_C2084 ,C2077_=_C2086 ,C2078_=_C2079 ,\nC2078_=_C2080 ,C2078_=_C2081 ,C2078_=_C2082 ,C2078_=_C2083 ,C2078_=_C2084 ,C2078_=_C2086 ,\nC2078_=_C3548 ,C2079_=_C2080 ,C2079_=_C2081 ,C2079_=_C2082 ,C2079_=_C2083 ,C2079_=_C2084 ,\nC2079_=_C2086 ,C2079_=_C3588 ,C2080_=_C2081 ,C2080_=_C2082 ,C2080_=_C2083 ,C2080_=_C2084 ,\nC2080_=_C2086 ,C2081_=_C2082 ,C2081_=_C2083 ,C2081_=_C2084 ,C2081_=_C2086 ,C2082_=_C2083 ,\nC2082_=_C2084 ,C2082_=_C2086 ,C2082_=_C4027 ,C2083_=_C2084 ,C2083_=_C2086 ,C2084_=_C2086 ,\nC2084_=_C4096 ,C2530_=_C2629 ,C2530_=_C2837 ,C2530_=_C3360 ,C2530_=_C3377 ,C2530_=_C3548 ,\nC2530_=_C3588 ,C2530_=_C3662 ,C2530_=_C3786 ,C2530_=_C3862 ,C2530_=_C3908 ,C2530_=_C3923 ,\nC2530_=_C3983 ,C2530_=_C4027 ,C2530_=_C4090 ,C2530_=_C4096 ,C2530_=_C4100 ,C2530_=_C4108 ,\nC2530_=_C4109 ,C2530_=_C4110 ,C2629_=_C2837 ,C2629_=_C3360 ,C2629_=_C3377 ,C2629_=_C3548 ,\nC2629_=_C3588 ,C2629_=_C3662 ,C2629_=_C3786 ,C2629_=_C3862 ,C2629_=_C3908 ,C2629_=_C3923 ,\nC2629_=_C3983 ,C2629_=_C4027 ,C2629_=_C4090 ,C2629_=_C4096 ,C2629_=_C4100 ,C2629_=_C4108 ,\nC2629_=_C4109 ,C2629_=_C4110 ,C2837_=_C3360 ,C2837_=_C3377 ,C2837_=_C3548 ,C2837_=_C3588 ,\nC2837_=_C3662 ,C2837_=_C3786 ,C2837_=_C3862 ,C2837_=_C3908 ,C2837_=_C3923 ,C2837_=_C3983 ,\nC2837_=_C4027 ,C2837_=_C4090 ,C2837_=_C4096 ,C2837_=_C4100 ,C2837_=_C4108 ,C2837_=_C4109 ,\nC2837_=_C4110 ,C3360_=_C3377 ,C3360_=_C3548 ,C3360_=_C3588 ,C3360_=_C3662 ,C3360_=_C3786 ,\nC3360_=_C3862 ,C3360_=_C3908 ,C3360_=_C3923 ,C3360_=_C3983 ,C3360_=_C4027 ,C3360_=_C4090 ,\nC3360_=_C4096 ,C3360_=_C4100 ,C3360_=_C4108 ,C3360_=_C4109 ,C3360_=_C4110 ,C3377_=_C3548 ,\nC3377_=_C3588 ,C3377_=_C3662 ,C3377_=_C3786 ,C3377_=_C3862 ,C3377_=_C3908 ,C3377_=_C3923 ,\nC3377_=_C3983 ,C3377_=_C4027 ,C3377_=_C4090 ,C3377_=_C4096 ,C3377_=_C4100 ,C3377_=_C4108 ,\nC3377_=_C4109 ,C3377_=_C4110 ,C3548_=_C3588 ,C3548_=_C3662 ,C3548_=_C3786 ,C3548_=_C3862 ,\nC3548_=_C3908 ,C3548_=_C3923 ,C3548_=_C3983 ,C3548_=_C4027 ,C3548_=_C4090 ,C3548_=_C4096 ,\nC3548_=_C4100 ,C3548_=_C4108 ,C3548_=_C4109 ,C3548_=_C4110 ,C3588_=_C3662 ,C3588_=_C3786 ,\nC3588_=_C3862 ,C3588_=_C3908 ,C3588_=_C3923 ,C3588_=_C3983 ,C3588_=_C4027 ,C3588_=_C4090 ,\nC3588_=_C4096 ,C3588_=_C4100 ,C3588_=_C4108 ,C3588_=_C4109 ,C3588_=_C4110 ,C3662_=_C3786 ,\nC3662_=_C3862 ,C3662_=_C3908 ,C3662_=_C3923 ,C3662_=_C3983 ,C3662_=_C4027 ,C3662_=_C4090 ,\nC3662_=_C4096 ,C3662_=_C4100 ,C3662_=_C4108 ,C3662_=_C4109 ,C3662_=_C4110 ,C3786_=_C3862 ,\nC3786_=_C3908 ,C3786_=_C3923 ,C3786_=_C3983 ,C3786_=_C4027 ,C3786_=_C4090 ,C3786_=_C4096 ,\nC3786_=_C4100 ,C3786_=_C4108 ,C3786_=_C4109 ,C3786_=_C4110 ,C3862_=_C3908 ,C3862_=_C3923 ,\nC3862_=_C3983 ,C3862_=_C4027 ,C3862_=_C4090 ,C3862_=_C4096 ,C3862_=_C4100 ,C3862_=_C4108 ,\nC3862_=_C4109 ,C3862_=_C4110 ,C3908_=_C3923 ,C3908_=_C3983 ,C3908_=_C4027 ,C3908_=_C4090 ,\nC3908_=_C4096 ,C3908_=_C4100 ,C3908_=_C4108 ,C3908_=_C4109 ,C3908_=_C4110 ,C3923_=_C3983 ,\nC3923_=_C4027 ,C3923_=_C4090 ,C3923_=_C4096 ,C3923_=_C4100 ,C3923_=_C4108 ,C3923_=_C4109 ,\nC3923_=_C4110 ,C3983_=_C4027 ,C3983_=_C4090 ,C3983_=_C4096 ,C3983_=_C4100 ,C3983_=_C4108 ,\nC3983_=_C4109 ,C3983_=_C4110 ,C4027_=_C4090 ,C4027_=_C4096</w:t>
      </w:r>
    </w:p>
    <w:p>
      <w:pPr>
        <w:pStyle w:val="PreformattedText"/>
        <w:bidi w:val="0"/>
        <w:spacing w:before="0" w:after="0"/>
        <w:jc w:val="left"/>
        <w:rPr/>
      </w:pPr>
      <w:r>
        <w:rPr/>
        <w:t xml:space="preserve"> </w:t>
      </w:r>
      <w:r>
        <w:rPr/>
        <w:t>,C4027_=_C4100 ,C4027_=_C4108 ,\nC4027_=_C4109 ,C4027_=_C4110 ,C4090_=_C4096 ,C4090_=_C4100 ,C4090_=_C4108 ,C4090_=_C4109 ,\nC4090_=_C4110 ,C4096_=_C4100 ,C4096_=_C4108 ,C4096_=_C4109 ,C4096_=_C4110 ,C4100_=_C4108 ,\nC4100_=_C4109 ,C4100_=_C4110 ,C4108_=_C4109 ,C4108_=_C4110 ,C4109_=_C4110 ,"];213[shape=box, label="id:213 level: 6\n110: C366 C371 C374 C765 C893 \nC896 C974 C1049 C1115 C1118 C1119 \nC1120 C1121 C1122 C1123 C1125 C1126 \nC1127 C1128 C1129 C1130 C1131 C1132 \nC1133 C1134 C1135 C1136 C1137 C1138 \nC1139 C1140 C1141 C1142 C1143 C1167 \nC1193 C1413 C1416 C1440 C1552 C1553 \nC1554 C1555 C1556 C1557 C1558 C1559 \nC1560 C1561 C1562 C1563 C1564 C1565 \nC1566 C1567 C1568 C1569 C1570 C1571 \nC1572 C1573 C1575 C1642 C1826 C1844 \nC1870 C1871 C1872 C1873 C1874 C1875 \nC1876 C1877 C1878 C1879 C1880 C1881 \nC1882 C1883 C1884 C1885 C1886 C1887 \nC1888 C1889 C1890 C1891 C1892 C1893 \nC1991 C2086 C2117 C2303 C2549 C2653 \nC3015 C3148 C3334 C3351 C3480 C3494 \nC3562 C3578 C3668 C3761 C3868 C3950 \nC3990 C3994 C4085 \n1586: C366_=_C974( C366 C974 ) C366_=_C1115( C366 C1115 ) C366_=_C1440( C366 C1440 ) C366_=_C1642( C366 C1642 ) C366_=_C1844( C366 C1844 ) \nC366_=_C1893( C366 C1893 ) C366_=_C1991( C366 C1991 ) C366_=_C2086( C366 C2086 ) C366_=_C2117( C366 C2117 ) C366_=_C2303( C366 C2303 ) C366_=_C2549( C366 C2549 ) \nC366_=_C2653( C366 C2653 ) C366_=_C3015( C366 C3015 ) C366_=_C3148( C366 C3148 ) C366_=_C3334( C366 C3334 ) C366_=_C3351( C366 C3351 ) C366_=_C3480( C366 C3480 ) \nC366_=_C3494( C366 C3494 ) C366_=_C3562( C366 C3562 ) C366_=_C3578( C366 C3578 ) C366_=_C3668( C366 C3668 ) C366_=_C3761( C366 C3761 ) C366_=_C3868( C366 C3868 ) \nC366_=_C3950( C366 C3950 ) C366_=_C3990( C366 C3990 ) C366_=_C3994( C366 C3994 ) C366_=_C4085( C366 C4085 ) C371_=_C374( C371 C374 ) C371_=_C765( C371 C765 ) \nC371_=_C893( C371 C893 ) C371_=_C1118( C371 C1118 ) C371_=_C1119( C371 C1119 ) C371_=_C1120( C371 C1120 ) C371_=_C1121( C371 C1121 ) C371_=_C1122( C371 C1122 ) \nC371_=_C1123( C371 C1123 ) C371_=_C1125( C371 C1125 ) C371_=_C1126( C371 C1126 ) C371_=_C1127( C371 C1127 ) C371_=_C1128( C371 C1128 ) C371_=_C1129( C371 C1129 ) \nC371_=_C1130( C371 C1130 ) C371_=_C1131( C371 C1131 ) C371_=_C1132( C371 C1132 ) C371_=_C1133( C371 C1133 ) C371_=_C1134( C371 C1134 ) C371_=_C1135( C371 C1135 ) \nC371_=_C1136( C371 C1136 ) C371_=_C1137( C371 C1137 ) C371_=_C1138( C371 C1138 ) C371_=_C1139( C371 C1139 ) C371_=_C1140( C371 C1140 ) C371_=_C1141( C371 C1141 ) \nC371_=_C1142( C371 C1142 ) C371_=_C1143( C371 C1143 ) C374_=_C1167( C374 C1167 ) C374_=_C1416( C374 C1416 ) C374_=_C1556( C374 C1556 ) C374_=_C1826( C374 C1826 ) \nC374_=_C1870( C374 C1870 ) C374_=_C1871( C374 C1871 ) C374_=_C1872( C374 C1872 ) C374_=_C1873( C374 C1873 ) C374_=_C1874( C374 C1874 ) C374_=_C1875( C374 C1875 ) \nC374_=_C1876( C374 C1876 ) C374_=_C1877( C374 C1877 ) C374_=_C1878( C374 C1878 ) C374_=_C1879( C374 C1879 ) C374_=_C1880( C374 C1880 ) C374_=_C1881( C374 C1881 ) \nC374_=_C1882( C374 C1882 ) C374_=_C1883( C374 C1883 ) C374_=_C1884( C374 C1884 ) C374_=_C1885( C374 C1885 ) C374_=_C1886( C374 C1886 ) C374_=_C1887( C374 C1887 ) \nC374_=_C1888( C374 C1888 ) C374_=_C1889( C374 C1889 ) C374_=_C1890( C374 C1890 ) C374_=_C1891( C374 C1891 ) C374_=_C1892( C374 C1892 ) C374_=_C1893( C374 C1893 ) \nC765_=_C893( C765 C893 ) C765_=_C1118( C765 C1118 ) C765_=_C1119( C765 C1119 ) C765_=_C1120( C765 C1120 ) C765_=_C1121( C765 C1121 ) C765_=_C1122( C765 C1122 ) \nC765_=_C1123( C765 C1123 ) C765_=_C1125( C765 C1125 ) C765_=_C1126( C765 C1126 ) C765_=_C1127( C765 C1127 ) C765_=_C1128( C765 C1128 ) C765_=_C1129( C765 C1129 ) \nC765_=_C1130( C765 C1130 ) C765_=_C1131( C765 C1131 ) C765_=_C1132( C765 C1132 ) C765_=_C1133( C765 C1133 ) C765_=_C1134( C765 C1134 ) C765_=_C1135( C765 C1135 ) \nC765_=_C1136( C765 C1136 ) C765_=_C1137( C765 C1137 ) C765_=_C1138( C765 C1138 ) C765_=_C1139( C765 C1139 ) C765_=_C1140( C765 C1140 ) C765_=_C1141( C765 C1141 ) \nC765_=_C1142( C765 C1142 ) C765_=_C1143( C765 C1143 ) C893_=_C896( C893 C896 ) C893_=_C1118( C893 C1118 ) C893_=_C1119( C893 C1119 ) C893_=_C1120( C893 C1120 ) \nC893_=_C1121( C893 C1121 ) C893_=_C1122( C893 C1122 ) C893_=_C1123( C893 C1123 ) C893_=_C1125( C893 C1125 ) C893_=_C1126( C893 C1126 ) C893_=_C1127( C893 C1127 ) \nC893_=_C1128( C893 C1128 ) C893_=_C1129( C893 C1129 ) C893_=_C1130( C893 C1130 ) C893_=_C1131( C893 C1131 ) C893_=_C1132( C893 C1132 ) C893_=_C1133( C893 C1133 ) \nC893_=_C1134( C893 C1134 ) C893_=_C1135( C893 C1135 ) C893_=_C1136( C893 C1136 ) C893_=_C1137( C893 C1137 ) C893_=_C1138( C893 C1138 ) C893_=_C1139( C893 C1139 ) \nC893_=_C1140( C893 C1140 ) C893_=_C1141( C893 C1141 ) C893_=_C1142( C893 C1142 ) C893_=_C1143( C893 C1143 ) C896_=_C1049( C896 C1049 ) C896_=_C1121( C896 C1121 ) \nC896_=_C1193( C896 C1193 ) C896_=_C1413( C896 C1413 ) C896_=_C1552( C896 C1552 ) C896_=_C1553( C896 C1553 ) C896_=_C1554( C896 C1554 ) C896_=_C1555( C896 C1555 ) \nC896_=_C1556( C896 C1556 ) C896_=_C1557( C896 C1557 ) C896_=_C1558( C896 C1558 ) C896_=_C1559( C896 C1559 ) C896_=_C1560( C896 C1560 ) C896_=_C1561( C896 C1561 ) \nC896_=_C1562( C896 C1562 ) C896_=_C1563( C896 C1563 ) C896_=_C1564( C896 C1564 ) C896_=_C1565( C896 C1565 ) C896_=_C1566( C896 C1566 ) C896_=_C1567( C896 C1567 ) \nC896_=_C1568( C896 C1568 ) C896_=_C1569( C896 C1569 ) C896_=_C1570( C896 C1570 ) C896_=_C1571( C896 C1571 ) C896_=_C1572( C896 C1572 ) C896_=_C1573( C896 C1573 ) \nC896_=_C1575( C896 C1575 ) C974_=_C1115( C974 C1115 ) C974_=_C1440( C974 C1440 ) C974_=_C1642( C974 C1642 ) C974_=_C1844( C974 C1844 ) C974_=_C1893( C974 C1893 ) \nC974_=_C1991( C974 C1991 ) C974_=_C2086( C974 C2086 ) C974_=_C2117( C974 C2117 ) C974_=_C2303( C974 C2303 ) C974_=_C2549( C974 C2549 ) C974_=_C2653( C974 C2653 ) \nC974_=_C3015( C974 C3015 ) C974_=_C3148( C974 C3148 ) C974_=_C3334( C974 C3334 ) C974_=_C3351( C974 C3351 ) C974_=_C3480( C974 C3480 ) C974_=_C3494( C974 C3494 ) \nC974_=_C3562( C974 C3562 ) C974_=_C3578( C974 C3578 ) C974_=_C3668( C974 C3668 ) C974_=_C3761( C974 C3761 ) C974_=_C3868( C974 C3868 ) C974_=_C3950( C974 C3950 ) \nC974_=_C3990( C974 C3990 ) C974_=_C3994( C974 C3994 ) C974_=_C4085( C974 C4085 ) C1049_=_C1121( C1049 C1121 ) C1049_=_C1193( C1049 C1193 ) C1049_=_C1413( C1049 C1413 ) \nC1049_=_C1552( C1049 C1552 ) C1049_=_C1553( C1049 C1553 ) C1049_=_C1554( C1049 C1554 ) C1049_=_C1555( C1049 C1555 ) C1049_=_C1556( C1049 C1556 ) C1049_=_C1557( C1049 C1557 ) \nC1049_=_C1558( C1049 C1558 ) C1049_=_C1559( C1049 C1559 ) C1049_=_C1560( C1049 C1560 ) C1049_=_C1561( C1049 C1561 ) C1049_=_C1562( C1049 C1562 ) C1049_=_C1563( C1049 C1563 ) \nC1049_=_C1564( C1049 C1564 ) C1049_=_C1565( C1049 C1565 ) C1049_=_C1566( C1049 C1566 ) C1049_=_C1567( C1049 C1567 ) C1049_=_C1568( C1049 C1568 ) C1049_=_C1569( C1049 C1569 ) \nC1049_=_C1570( C1049 C1570 ) C1049_=_C1571( C1049 C1571 ) C1049_=_C1572( C1049 C1572 ) C1049_=_C1573( C1049 C1573 ) C1049_=_C1575( C1049 C1575 ) C1115_=_C1440( C1115 C1440 ) \nC1115_=_C1642( C1115 C1642 ) C1115_=_C1844( C1115 C1844 ) C1115_=_C1893( C1115 C1893 ) C1115_=_C1991( C1115 C1991 ) C1115_=_C2086( C1115 C2086 ) C1115_=_C2117( C1115 C2117 ) \nC1115_=_C2303( C1115 C2303 ) C1115_=_C2549( C1115 C2549 ) C1115_=_C2653( C1115 C2653 ) C1115_=_C3015( C1115 C3015 ) C1115_=_C3148( C1115 C3148 ) C1115_=_C3334( C1115 C3334 ) \nC1115_=_C3351( C1115 C3351 ) C1115_=_C3480( C1115 C3480 ) C1115_=_C3494( C1115 C3494 ) C1115_=_C3562( C1115 C3562 ) C1115_=_C3578( C1115 C3578 ) C1115_=_C3668( C1115 C3668 ) \nC1115_=_C3761( C1115 C3761 ) C1115_=_C3868( C1115 C3868 ) C1115_=_C3950( C1115 C3950 ) C1115_=_C3990( C1115 C3990 ) C1115_=_C3994( C1115 C3994 ) C1115_=_C4085( C1115 C4085 ) \nC1118_=_C1119( C1118 C1119 ) C1118_=_C1120( C1118 C1120 ) C1118_=_C1121( C1118 C1121 ) C1118_=_C1122( C1118 C1122 ) C1118_=_C1123( C1118 C1123 ) C1118_=_C1125( C1118 C1125 ) \nC1118_=_C1126( C1118 C1126 ) C1118_=_C1127( C1118 C1127 ) C1118_=_C1128( C1118 C1128 ) C1118_=_C1129( C1118 C1129 ) C1118_=_C1130( C1118 C1130 ) C1118_=_C1131( C1118 C1131 ) \nC1118_=_C1132( C1118 C1132 ) C1118_=_C1133( C1118 C1133 ) C1118_=_C1134( C1118 C1134 ) C1118_=_C1135( C1118 C1135 ) C1118_=_C1136( C1118 C1136 ) C1118_=_C1137( C1118 C1137 ) \nC1118_=_C1138( C1118 C1138 ) C1118_=_C1139( C1118 C1139 ) C1118_=_C1140( C1118 C1140 ) C1118_=_C1141( C1118 C1141 ) C1118_=_C1142( C1118 C1142 ) C1118_=_C1143( C1118 C1143 ) \nC1119_=_C1120( C1119 C1120 ) C1119_=_C1121( C1119 C1121 ) C1119_=_C1122( C1119 C1122 ) C1119_=_C1123( C1119 C1123 ) C1119_=_C1125( C1119 C1125 ) C1119_=_C1126( C1119 C1126 ) \nC1119_=_C1127( C1119 C1127 ) C1119_=_C1128( C1119 C1128 ) C1119_=_C1129( C1119 C1129 ) C1119_=_C1130( C1119 C1130 ) C1119_=_C1131( C1119 C1131 ) C1119_=_C1132( C1119 C1132 ) \nC1119_=_C1133( C1119 C1133 ) C1119_=_C1134( C1119 C1134 ) C1119_=_C1135( C1119 C1135 ) C1119_=_C1136( C1119 C1136 ) C1119_=_C1137( C1119 C1137 ) C1119_=_C1138( C1119 C1138 ) \nC1119_=_C1139( C1119 C1139 ) C1119_=_C1140( C1119 C1140 ) C1119_=_C1141( C1119 C1141 ) C1119_=_C1142( C1119 C1142 ) C1119_=_C1143( C1119 C1143 ) C1119_=_C1193( C1119 C1193 ) \nC1120_=_C1121( C1120 C1121 ) C1120_=_C1122( C1120 C1122 ) C1120_=_C1123( C1120 C1123 ) C1120_=_C1125( C1120 C1125 ) C1120_=_C1126( C1120 C1126 ) C1120_=_C1127( C1120 C1127 ) \nC1120_=_C1128( C1120 C1128 ) C1120_=_C1129( C1120 C1129 ) C1120_=_C1130( C1120 C1130 ) C1120_=_C1131( C1120 C1131 ) C1120_=_C1132( C1120 C1132 ) C1120_=_C1133( C1120 C1133 ) \nC1120_=_C1134( C1120 C1134 ) C1120_=_C1135( C1120 C1135 ) C1120_=_C1136( C1120 C1136 ) C1120_=_C1137( C1120 C1137 ) C1120_=_C1138( C1120 C1138 ) C1120_=_C1139( C1120 C1139 ) \nC1120_=_C1140( C1120 C1140 ) C1120_=_C1141( C1120 C1141 ) C1120_=_C1142( C1120 C1142 ) C1120_=_C1143( C1120 C1143 ) C1121_=_C1122( C1121 C1122 ) C1121_=_C1123( C1121 C1123 ) \nC1121_=_C1125( C1121 C1125 ) C1121_=_C1126( C1121 C1126 ) C1121_=_C1127( C1121 C1127 ) C1121_=_C1128( C1121 C1128 ) C1121_=_C1129(</w:t>
      </w:r>
    </w:p>
    <w:p>
      <w:pPr>
        <w:pStyle w:val="PreformattedText"/>
        <w:bidi w:val="0"/>
        <w:spacing w:before="0" w:after="0"/>
        <w:jc w:val="left"/>
        <w:rPr/>
      </w:pPr>
      <w:r>
        <w:rPr/>
        <w:t xml:space="preserve"> </w:t>
      </w:r>
      <w:r>
        <w:rPr/>
        <w:t>C1121 C1129 ) C1121_=_C1130( C1121 C1130 ) \nC1121_=_C1131( C1121 C1131 ) C1121_=_C1132( C1121 C1132 ) C1121_=_C1133( C1121 C1133 ) C1121_=_C1134( C1121 C1134 ) C1121_=_C1135( C1121 C1135 ) C1121_=_C1136( C1121 C1136 ) \nC1121_=_C1137( C1121 C1137 ) C1121_=_C1138( C1121 C1138 ) C1121_=_C1139( C1121 C1139 ) C1121_=_C1140( C1121 C1140 ) C1121_=_C1141( C1121 C1141 ) C1121_=_C1142( C1121 C1142 ) \nC1121_=_C1143( C1121 C1143 ) C1121_=_C1193( C1121 C1193 ) C1121_=_C1413( C1121 C1413 ) C1121_=_C1552( C1121 C1552 ) C1121_=_C1553( C1121 C1553 ) C1121_=_C1554( C1121 C1554 ) \nC1121_=_C1555( C1121 C1555 ) C1121_=_C1556( C1121 C1556 ) C1121_=_C1557( C1121 C1557 ) C1121_=_C1558( C1121 C1558 ) C1121_=_C1559( C1121 C1559 ) C1121_=_C1560( C1121 C1560 ) \nC1121_=_C1561( C1121 C1561 ) C1121_=_C1562( C1121 C1562 ) C1121_=_C1563( C1121 C1563 ) C1121_=_C1564( C1121 C1564 ) C1121_=_C1565( C1121 C1565 ) C1121_=_C1566( C1121 C1566 ) \nC1121_=_C1567( C1121 C1567 ) C1121_=_C1568( C1121 C1568 ) C1121_=_C1569( C1121 C1569 ) C1121_=_C1570( C1121 C1570 ) C1121_=_C1571( C1121 C1571 ) C1121_=_C1572( C1121 C1572 ) \nC1121_=_C1573( C1121 C1573 ) C1121_=_C1575( C1121 C1575 ) C1122_=_C1123( C1122 C1123 ) C1122_=_C1125( C1122 C1125 ) C1122_=_C1126( C1122 C1126 ) C1122_=_C1127( C1122 C1127 ) \nC1122_=_C1128( C1122 C1128 ) C1122_=_C1129( C1122 C1129 ) C1122_=_C1130( C1122 C1130 ) C1122_=_C1131( C1122 C1131 ) C1122_=_C1132( C1122 C1132 ) C1122_=_C1133( C1122 C1133 ) \nC1122_=_C1134( C1122 C1134 ) C1122_=_C1135( C1122 C1135 ) C1122_=_C1136( C1122 C1136 ) C1122_=_C1137( C1122 C1137 ) C1122_=_C1138( C1122 C1138 ) C1122_=_C1139( C1122 C1139 ) \nC1122_=_C1140( C1122 C1140 ) C1122_=_C1141( C1122 C1141 ) C1122_=_C1142( C1122 C1142 ) C1122_=_C1143( C1122 C1143 ) C1122_=_C1552( C1122 C1552 ) C1123_=_C1125( C1123 C1125 ) \nC1123_=_C1126( C1123 C1126 ) C1123_=_C1127( C1123 C1127 ) C1123_=_C1128( C1123 C1128 ) C1123_=_C1129( C1123 C1129 ) C1123_=_C1130( C1123 C1130 ) C1123_=_C1131( C1123 C1131 ) \nC1123_=_C1132( C1123 C1132 ) C1123_=_C1133( C1123 C1133 ) C1123_=_C1134( C1123 C1134 ) C1123_=_C1135( C1123 C1135 ) C1123_=_C1136( C1123 C1136 ) C1123_=_C1137( C1123 C1137 ) \nC1123_=_C1138( C1123 C1138 ) C1123_=_C1139( C1123 C1139 ) C1123_=_C1140( C1123 C1140 ) C1123_=_C1141( C1123 C1141 ) C1123_=_C1142( C1123 C1142 ) C1123_=_C1143( C1123 C1143 ) \nC1123_=_C1553( C1123 C1553 ) C1125_=_C1126( C1125 C1126 ) C1125_=_C1127( C1125 C1127 ) C1125_=_C1128( C1125 C1128 ) C1125_=_C1129( C1125 C1129 ) C1125_=_C1130( C1125 C1130 ) \nC1125_=_C1131( C1125 C1131 ) C1125_=_C1132( C1125 C1132 ) C1125_=_C1133( C1125 C1133 ) C1125_=_C1134( C1125 C1134 ) C1125_=_C1135( C1125 C1135 ) C1125_=_C1136( C1125 C1136 ) \nC1125_=_C1137( C1125 C1137 ) C1125_=_C1138( C1125 C1138 ) C1125_=_C1139( C1125 C1139 ) C1125_=_C1140( C1125 C1140 ) C1125_=_C1141( C1125 C1141 ) C1125_=_C1142( C1125 C1142 ) \nC1125_=_C1143( C1125 C1143 ) C1126_=_C1127( C1126 C1127 ) C1126_=_C1128( C1126 C1128 ) C1126_=_C1129( C1126 C1129 ) C1126_=_C1130( C1126 C1130 ) C1126_=_C1131( C1126 C1131 ) \nC1126_=_C1132( C1126 C1132 ) C1126_=_C1133( C1126 C1133 ) C1126_=_C1134( C1126 C1134 ) C1126_=_C1135( C1126 C1135 ) C1126_=_C1136( C1126 C1136 ) C1126_=_C1137( C1126 C1137 ) \nC1126_=_C1138( C1126 C1138 ) C1126_=_C1139( C1126 C1139 ) C1126_=_C1140( C1126 C1140 ) C1126_=_C1141( C1126 C1141 ) C1126_=_C1142( C1126 C1142 ) C1126_=_C1143( C1126 C1143 ) \nC1127_=_C1128( C1127 C1128 ) C1127_=_C1129( C1127 C1129 ) C1127_=_C1130( C1127 C1130 ) C1127_=_C1131( C1127 C1131 ) C1127_=_C1132( C1127 C1132 ) C1127_=_C1133( C1127 C1133 ) \nC1127_=_C1134( C1127 C1134 ) C1127_=_C1135( C1127 C1135 ) C1127_=_C1136( C1127 C1136 ) C1127_=_C1137( C1127 C1137 ) C1127_=_C1138( C1127 C1138 ) C1127_=_C1139( C1127 C1139 ) \nC1127_=_C1140( C1127 C1140 ) C1127_=_C1141( C1127 C1141 ) C1127_=_C1142( C1127 C1142 ) C1127_=_C1143( C1127 C1143 ) C1127_=_C1876( C1127 C1876 ) C1128_=_C1129( C1128 C1129 ) \nC1128_=_C1130( C1128 C1130 ) C1128_=_C1131( C1128 C1131 ) C1128_=_C1132( C1128 C1132 ) C1128_=_C1133( C1128 C1133 ) C1128_=_C1134( C1128 C1134 ) C1128_=_C1135( C1128 C1135 ) \nC1128_=_C1136( C1128 C1136 ) C1128_=_C1137( C1128 C1137 ) C1128_=_C1138( C1128 C1138 ) C1128_=_C1139( C1128 C1139 ) C1128_=_C1140( C1128 C1140 ) C1128_=_C1141( C1128 C1141 ) \nC1128_=_C1142( C1128 C1142 ) C1128_=_C1143( C1128 C1143 ) C1128_=_C3578( C1128 C3578 ) C1129_=_C1130( C1129 C1130 ) C1129_=_C1131( C1129 C1131 ) C1129_=_C1132( C1129 C1132 ) \nC1129_=_C1133( C1129 C1133 ) C1129_=_C1134( C1129 C1134 ) C1129_=_C1135( C1129 C1135 ) C1129_=_C1136( C1129 C1136 ) C1129_=_C1137( C1129 C1137 ) C1129_=_C1138( C1129 C1138 ) \nC1129_=_C1139( C1129 C1139 ) C1129_=_C1140( C1129 C1140 ) C1129_=_C1141( C1129 C1141 ) C1129_=_C1142( C1129 C1142 ) C1129_=_C1143( C1129 C1143 ) C1129_=_C1565( C1129 C1565 ) \nC1130_=_C1131( C1130 C1131 ) C1130_=_C1132( C1130 C1132 ) C1130_=_C1133( C1130 C1133 ) C1130_=_C1134( C1130 C1134 ) C1130_=_C1135( C1130 C1135 ) C1130_=_C1136( C1130 C1136 ) \nC1130_=_C1137( C1130 C1137 ) C1130_=_C1138( C1130 C1138 ) C1130_=_C1139( C1130 C1139 ) C1130_=_C1140( C1130 C1140 ) C1130_=_C1141( C1130 C1141 ) C1130_=_C1142( C1130 C1142 ) \nC1130_=_C1143( C1130 C1143 ) C1131_=_C1132( C1131 C1132 ) C1131_=_C1133( C1131 C1133 ) C1131_=_C1134( C1131 C1134 ) C1131_=_C1135( C1131 C1135 ) C1131_=_C1136( C1131 C1136 ) \nC1131_=_C1137( C1131 C1137 ) C1131_=_C1138( C1131 C1138 ) C1131_=_C1139( C1131 C1139 ) C1131_=_C1140( C1131 C1140 ) C1131_=_C1141( C1131 C1141 ) C1131_=_C1142( C1131 C1142 ) \nC1131_=_C1143( C1131 C1143 ) C1131_=_C1880( C1131 C1880 ) C1132_=_C1133( C1132 C1133 ) C1132_=_C1134( C1132 C1134 ) C1132_=_C1135( C1132 C1135 ) C1132_=_C1136( C1132 C1136 ) \nC1132_=_C1137( C1132 C1137 ) C1132_=_C1138( C1132 C1138 ) C1132_=_C1139( C1132 C1139 ) C1132_=_C1140( C1132 C1140 ) C1132_=_C1141( C1132 C1141 ) C1132_=_C1142( C1132 C1142 ) \nC1132_=_C1143( C1132 C1143 ) C1132_=_C1881( C1132 C1881 ) C1133_=_C1134( C1133 C1134 ) C1133_=_C1135( C1133 C1135 ) C1133_=_C1136( C1133 C1136 ) C1133_=_C1137( C1133 C1137 ) \nC1133_=_C1138( C1133 C1138 ) C1133_=_C1139( C1133 C1139 ) C1133_=_C1140( C1133 C1140 ) C1133_=_C1141( C1133 C1141 ) C1133_=_C1142( C1133 C1142 ) C1133_=_C1143( C1133 C1143 ) \nC1133_=_C1567( C1133 C1567 ) C1134_=_C1135( C1134 C1135 ) C1134_=_C1136( C1134 C1136 ) C1134_=_C1137( C1134 C1137 ) C1134_=_C1138( C1134 C1138 ) C1134_=_C1139( C1134 C1139 ) \nC1134_=_C1140( C1134 C1140 ) C1134_=_C1141( C1134 C1141 ) C1134_=_C1142( C1134 C1142 ) C1134_=_C1143( C1134 C1143 ) C1134_=_C1883( C1134 C1883 ) C1135_=_C1136( C1135 C1136 ) \nC1135_=_C1137( C1135 C1137 ) C1135_=_C1138( C1135 C1138 ) C1135_=_C1139( C1135 C1139 ) C1135_=_C1140( C1135 C1140 ) C1135_=_C1141( C1135 C1141 ) C1135_=_C1142( C1135 C1142 ) \nC1135_=_C1143( C1135 C1143 ) C1135_=_C1888( C1135 C1888 ) C1136_=_C1137( C1136 C1137 ) C1136_=_C1138( C1136 C1138 ) C1136_=_C1139( C1136 C1139 ) C1136_=_C1140( C1136 C1140 ) \nC1136_=_C1141( C1136 C1141 ) C1136_=_C1142( C1136 C1142 ) C1136_=_C1143( C1136 C1143 ) C1136_=_C1889( C1136 C1889 ) C1137_=_C1138( C1137 C1138 ) C1137_=_C1139( C1137 C1139 ) \nC1137_=_C1140( C1137 C1140 ) C1137_=_C1141( C1137 C1141 ) C1137_=_C1142( C1137 C1142 ) C1137_=_C1143( C1137 C1143 ) C1137_=_C1569( C1137 C1569 ) C1138_=_C1139( C1138 C1139 ) \nC1138_=_C1140( C1138 C1140 ) C1138_=_C1141( C1138 C1141 ) C1138_=_C1142( C1138 C1142 ) C1138_=_C1143( C1138 C1143 ) C1138_=_C1890( C1138 C1890 ) C1139_=_C1140( C1139 C1140 ) \nC1139_=_C1141( C1139 C1141 ) C1139_=_C1142( C1139 C1142 ) C1139_=_C1143( C1139 C1143 ) C1140_=_C1141( C1140 C1141 ) C1140_=_C1142( C1140 C1142 ) C1140_=_C1143( C1140 C1143 ) \nC1140_=_C1571( C1140 C1571 ) C1140_=_C1891( C1140 C1891 ) C1141_=_C1142( C1141 C1142 ) C1141_=_C1143( C1141 C1143 ) C1141_=_C1572( C1141 C1572 ) C1142_=_C1143( C1142 C1143 ) \nC1143_=_C1575( C1143 C1575 ) C1167_=_C1416( C1167 C1416 ) C1167_=_C1556( C1167 C1556 ) C1167_=_C1826( C1167 C1826 ) C1167_=_C1870( C1167 C1870 ) C1167_=_C1871( C1167 C1871 ) \nC1167_=_C1872( C1167 C1872 ) C1167_=_C1873( C1167 C1873 ) C1167_=_C1874( C1167 C1874 ) C1167_=_C1875( C1167 C1875 ) C1167_=_C1876( C1167 C1876 ) C1167_=_C1877( C1167 C1877 ) \nC1167_=_C1878( C1167 C1878 ) C1167_=_C1879( C1167 C1879 ) C1167_=_C1880( C1167 C1880 ) C1167_=_C1881( C1167 C1881 ) C1167_=_C1882( C1167 C1882 ) C1167_=_C1883( C1167 C1883 ) \nC1167_=_C1884( C1167 C1884 ) C1167_=_C1885( C1167 C1885 ) C1167_=_C1886( C1167 C1886 ) C1167_=_C1887( C1167 C1887 ) C1167_=_C1888( C1167 C1888 ) C1167_=_C1889( C1167 C1889 ) \nC1167_=_C1890( C1167 C1890 ) C1167_=_C1891( C1167 C1891 ) C1167_=_C1892( C1167 C1892 ) C1167_=_C1893( C1167 C1893 ) C1193_=_C1413( C1193 C1413 ) C1193_=_C1552( C1193 C1552 ) \nC1193_=_C1553( C1193 C1553 ) C1193_=_C1554( C1193 C1554 ) C1193_=_C1555( C1193 C1555 ) C1193_=_C1556( C1193 C1556 ) C1193_=_C1557( C1193 C1557 ) C1193_=_C1558( C1193 C1558 ) \nC1193_=_C1559( C1193 C1559 ) C1193_=_C1560( C1193 C1560 ) C1193_=_C1561( C1193 C1561 ) C1193_=_C1562( C1193 C1562 ) C1193_=_C1563( C1193 C1563 ) C1193_=_C1564( C1193 C1564 ) \nC1193_=_C1565( C1193 C1565 ) C1193_=_C1566( C1193 C1566 ) C1193_=_C1567( C1193 C1567 ) C1193_=_C1568( C1193 C1568 ) C1193_=_C1569( C1193 C1569 ) C1193_=_C1570( C1193 C1570 ) \nC1193_=_C1571( C1193 C1571 ) C1193_=_C1572( C1193 C1572 ) C1193_=_C1573( C1193 C1573 ) C1193_=_C1575( C1193 C1575 ) C1413_=_C1416( C1413 C1416 ) C1413_=_C1440( C1413 C1440 ) \nC1413_=_C1552( C1413 C1552 ) C1413_=_C1553( C1413 C1553 ) C1413_=_C1554( C1413 C1554 ) C1413_=_C1555( C1413 C1555 ) C1413_=_C1556( C1413 C1556 ) C1413_=_C1557( C1413 C1557 ) \nC1413_=_C1558( C1413 C1558 ) C1413_=_C1559( C1413 C1559 ) C1413_=_C1560( C1413 C1560 ) C1413_=_C1561( C1413 C1561 ) C1413_=_C1562( C1413 C1562 ) C1413_=_C1563( C1413 C1563 ) \nC1413_=_C1564( C1413 C1564 ) C1413_=_C1565( C1413 C1565 ) C1413_=_C1566( C1413 C1566 ) C1413_=_C1567( C1413 C1567 ) C1413_=_C1568( C1413 C1568 ) C1413_=_C1569( C1413 C1569 ) \nC1413_=_C1570(</w:t>
      </w:r>
    </w:p>
    <w:p>
      <w:pPr>
        <w:pStyle w:val="PreformattedText"/>
        <w:bidi w:val="0"/>
        <w:spacing w:before="0" w:after="0"/>
        <w:jc w:val="left"/>
        <w:rPr/>
      </w:pPr>
      <w:r>
        <w:rPr/>
        <w:t xml:space="preserve"> </w:t>
      </w:r>
      <w:r>
        <w:rPr/>
        <w:t>C1413 C1570 ) C1413_=_C1571( C1413 C1571 ) C1413_=_C1572( C1413 C1572 ) C1413_=_C1573( C1413 C1573 ) C1413_=_C1575( C1413 C1575 ) C1416_=_C1440( C1416 C1440 ) \nC1416_=_C1556( C1416 C1556 ) C1416_=_C1826( C1416 C1826 ) C1416_=_C1870( C1416 C1870 ) C1416_=_C1871( C1416 C1871 ) C1416_=_C1872( C1416 C1872 ) C1416_=_C1873( C1416 C1873 ) \nC1416_=_C1874( C1416 C1874 ) C1416_=_C1875( C1416 C1875 ) C1416_=_C1876( C1416 C1876 ) C1416_=_C1877( C1416 C1877 ) C1416_=_C1878( C1416 C1878 ) C1416_=_C1879( C1416 C1879 ) \nC1416_=_C1880( C1416 C1880 ) C1416_=_C1881( C1416 C1881 ) C1416_=_C1882( C1416 C1882 ) C1416_=_C1883( C1416 C1883 ) C1416_=_C1884( C1416 C1884 ) C1416_=_C1885( C1416 C1885 ) \nC1416_=_C1886( C1416 C1886 ) C1416_=_C1887( C1416 C1887 ) C1416_=_C1888( C1416 C1888 ) C1416_=_C1889( C1416 C1889 ) C1416_=_C1890( C1416 C1890 ) C1416_=_C1891( C1416 C1891 ) \nC1416_=_C1892( C1416 C1892 ) C1416_=_C1893( C1416 C1893 ) C1440_=_C1642( C1440 C1642 ) C1440_=_C1844( C1440 C1844 ) C1440_=_C1893( C1440 C1893 ) C1440_=_C1991( C1440 C1991 ) \nC1440_=_C2086( C1440 C2086 ) C1440_=_C2117( C1440 C2117 ) C1440_=_C2303( C1440 C2303 ) C1440_=_C2549( C1440 C2549 ) C1440_=_C2653( C1440 C2653 ) C1440_=_C3015( C1440 C3015 ) \nC1440_=_C3148( C1440 C3148 ) C1440_=_C3334( C1440 C3334 ) C1440_=_C3351( C1440 C3351 ) C1440_=_C3480( C1440 C3480 ) C1440_=_C3494( C1440 C3494 ) C1440_=_C3562( C1440 C3562 ) \nC1440_=_C3578( C1440 C3578 ) C1440_=_C3668( C1440 C3668 ) C1440_=_C3761( C1440 C3761 ) C1440_=_C3868( C1440 C3868 ) C1440_=_C3950( C1440 C3950 ) C1440_=_C3990( C1440 C3990 ) \nC1440_=_C3994( C1440 C3994 ) C1440_=_C4085( C1440 C4085 ) C1552_=_C1553( C1552 C1553 ) C1552_=_C1554( C1552 C1554 ) C1552_=_C1555( C1552 C1555 ) C1552_=_C1556( C1552 C1556 ) \nC1552_=_C1557( C1552 C1557 ) C1552_=_C1558( C1552 C1558 ) C1552_=_C1559( C1552 C1559 ) C1552_=_C1560( C1552 C1560 ) C1552_=_C1561( C1552 C1561 ) C1552_=_C1562( C1552 C1562 ) \nC1552_=_C1563( C1552 C1563 ) C1552_=_C1564( C1552 C1564 ) C1552_=_C1565( C1552 C1565 ) C1552_=_C1566( C1552 C1566 ) C1552_=_C1567( C1552 C1567 ) C1552_=_C1568( C1552 C1568 ) \nC1552_=_C1569( C1552 C1569 ) C1552_=_C1570( C1552 C1570 ) C1552_=_C1571( C1552 C1571 ) C1552_=_C1572( C1552 C1572 ) C1552_=_C1573( C1552 C1573 ) C1552_=_C1575( C1552 C1575 ) \nC1553_=_C1554( C1553 C1554 ) C1553_=_C1555( C1553 C1555 ) C1553_=_C1556( C1553 C1556 ) C1553_=_C1557( C1553 C1557 ) C1553_=_C1558( C1553 C1558 ) C1553_=_C1559( C1553 C1559 ) \nC1553_=_C1560( C1553 C1560 ) C1553_=_C1561( C1553 C1561 ) C1553_=_C1562( C1553 C1562 ) C1553_=_C1563( C1553 C1563 ) C1553_=_C1564( C1553 C1564 ) C1553_=_C1565( C1553 C1565 ) \nC1553_=_C1566( C1553 C1566 ) C1553_=_C1567( C1553 C1567 ) C1553_=_C1568( C1553 C1568 ) C1553_=_C1569( C1553 C1569 ) C1553_=_C1570( C1553 C1570 ) C1553_=_C1571( C1553 C1571 ) \nC1553_=_C1572( C1553 C1572 ) C1553_=_C1573( C1553 C1573 ) C1553_=_C1575( C1553 C1575 ) C1554_=_C1555( C1554 C1555 ) C1554_=_C1556( C1554 C1556 ) C1554_=_C1557( C1554 C1557 ) \nC1554_=_C1558( C1554 C1558 ) C1554_=_C1559( C1554 C1559 ) C1554_=_C1560( C1554 C1560 ) C1554_=_C1561( C1554 C1561 ) C1554_=_C1562( C1554 C1562 ) C1554_=_C1563( C1554 C1563 ) \nC1554_=_C1564( C1554 C1564 ) C1554_=_C1565( C1554 C1565 ) C1554_=_C1566( C1554 C1566 ) C1554_=_C1567( C1554 C1567 ) C1554_=_C1568( C1554 C1568 ) C1554_=_C1569( C1554 C1569 ) \nC1554_=_C1570( C1554 C1570 ) C1554_=_C1571( C1554 C1571 ) C1554_=_C1572( C1554 C1572 ) C1554_=_C1573( C1554 C1573 ) C1554_=_C1575( C1554 C1575 ) C1555_=_C1556( C1555 C1556 ) \nC1555_=_C1557( C1555 C1557 ) C1555_=_C1558( C1555 C1558 ) C1555_=_C1559( C1555 C1559 ) C1555_=_C1560( C1555 C1560 ) C1555_=_C1561( C1555 C1561 ) C1555_=_C1562( C1555 C1562 ) \nC1555_=_C1563( C1555 C1563 ) C1555_=_C1564( C1555 C1564 ) C1555_=_C1565( C1555 C1565 ) C1555_=_C1566( C1555 C1566 ) C1555_=_C1567( C1555 C1567 ) C1555_=_C1568( C1555 C1568 ) \nC1555_=_C1569( C1555 C1569 ) C1555_=_C1570( C1555 C1570 ) C1555_=_C1571( C1555 C1571 ) C1555_=_C1572( C1555 C1572 ) C1555_=_C1573( C1555 C1573 ) C1555_=_C1575( C1555 C1575 ) \nC1555_=_C1826( C1555 C1826 ) C1555_=_C1844( C1555 C1844 ) C1556_=_C1557( C1556 C1557 ) C1556_=_C1558( C1556 C1558 ) C1556_=_C1559( C1556 C1559 ) C1556_=_C1560( C1556 C1560 ) \nC1556_=_C1561( C1556 C1561 ) C1556_=_C1562( C1556 C1562 ) C1556_=_C1563( C1556 C1563 ) C1556_=_C1564( C1556 C1564 ) C1556_=_C1565( C1556 C1565 ) C1556_=_C1566( C1556 C1566 ) \nC1556_=_C1567( C1556 C1567 ) C1556_=_C1568( C1556 C1568 ) C1556_=_C1569( C1556 C1569 ) C1556_=_C1570( C1556 C1570 ) C1556_=_C1571( C1556 C1571 ) C1556_=_C1572( C1556 C1572 ) \nC1556_=_C1573( C1556 C1573 ) C1556_=_C1575( C1556 C1575 ) C1556_=_C1826( C1556 C1826 ) C1556_=_C1870( C1556 C1870 ) C1556_=_C1871( C1556 C1871 ) C1556_=_C1872( C1556 C1872 ) \nC1556_=_C1873( C1556 C1873 ) C1556_=_C1874( C1556 C1874 ) C1556_=_C1875( C1556 C1875 ) C1556_=_C1876( C1556 C1876 ) C1556_=_C1877( C1556 C1877 ) C1556_=_C1878( C1556 C1878 ) \nC1556_=_C1879( C1556 C1879 ) C1556_=_C1880( C1556 C1880 ) C1556_=_C1881( C1556 C1881 ) C1556_=_C1882( C1556 C1882 ) C1556_=_C1883( C1556 C1883 ) C1556_=_C1884( C1556 C1884 ) \nC1556_=_C1885( C1556 C1885 ) C1556_=_C1886( C1556 C1886 ) C1556_=_C1887( C1556 C1887 ) C1556_=_C1888( C1556 C1888 ) C1556_=_C1889( C1556 C1889 ) C1556_=_C1890( C1556 C1890 ) \nC1556_=_C1891( C1556 C1891 ) C1556_=_C1892( C1556 C1892 ) C1556_=_C1893( C1556 C1893 ) C1557_=_C1558( C1557 C1558 ) C1557_=_C1559( C1557 C1559 ) C1557_=_C1560( C1557 C1560 ) \nC1557_=_C1561( C1557 C1561 ) C1557_=_C1562( C1557 C1562 ) C1557_=_C1563( C1557 C1563 ) C1557_=_C1564( C1557 C1564 ) C1557_=_C1565( C1557 C1565 ) C1557_=_C1566( C1557 C1566 ) \nC1557_=_C1567( C1557 C1567 ) C1557_=_C1568( C1557 C1568 ) C1557_=_C1569( C1557 C1569 ) C1557_=_C1570( C1557 C1570 ) C1557_=_C1571( C1557 C1571 ) C1557_=_C1572( C1557 C1572 ) \nC1557_=_C1573( C1557 C1573 ) C1557_=_C1575( C1557 C1575 ) C1557_=_C1871( C1557 C1871 ) C1557_=_C2086( C1557 C2086 ) C1558_=_C1559( C1558 C1559 ) C1558_=_C1560( C1558 C1560 ) \nC1558_=_C1561( C1558 C1561 ) C1558_=_C1562( C1558 C1562 ) C1558_=_C1563( C1558 C1563 ) C1558_=_C1564( C1558 C1564 ) C1558_=_C1565( C1558 C1565 ) C1558_=_C1566( C1558 C1566 ) \nC1558_=_C1567( C1558 C1567 ) C1558_=_C1568( C1558 C1568 ) C1558_=_C1569( C1558 C1569 ) C1558_=_C1570( C1558 C1570 ) C1558_=_C1571( C1558 C1571 ) C1558_=_C1572( C1558 C1572 ) \nC1558_=_C1573( C1558 C1573 ) C1558_=_C1575( C1558 C1575 ) C1558_=_C1872( C1558 C1872 ) C1558_=_C2117( C1558 C2117 ) C1559_=_C1560( C1559 C1560 ) C1559_=_C1561( C1559 C1561 ) \nC1559_=_C1562( C1559 C1562 ) C1559_=_C1563( C1559 C1563 ) C1559_=_C1564( C1559 C1564 ) C1559_=_C1565( C1559 C1565 ) C1559_=_C1566( C1559 C1566 ) C1559_=_C1567( C1559 C1567 ) \nC1559_=_C1568( C1559 C1568 ) C1559_=_C1569( C1559 C1569 ) C1559_=_C1570( C1559 C1570 ) C1559_=_C1571( C1559 C1571 ) C1559_=_C1572( C1559 C1572 ) C1559_=_C1573( C1559 C1573 ) \nC1559_=_C1575( C1559 C1575 ) C1560_=_C1561( C1560 C1561 ) C1560_=_C1562( C1560 C1562 ) C1560_=_C1563( C1560 C1563 ) C1560_=_C1564( C1560 C1564 ) C1560_=_C1565( C1560 C1565 ) \nC1560_=_C1566( C1560 C1566 ) C1560_=_C1567( C1560 C1567 ) C1560_=_C1568( C1560 C1568 ) C1560_=_C1569( C1560 C1569 ) C1560_=_C1570( C1560 C1570 ) C1560_=_C1571( C1560 C1571 ) \nC1560_=_C1572( C1560 C1572 ) C1560_=_C1573( C1560 C1573 ) C1560_=_C1575( C1560 C1575 ) C1560_=_C1873( C1560 C1873 ) C1560_=_C2303( C1560 C2303 ) C1561_=_C1562( C1561 C1562 ) \nC1561_=_C1563( C1561 C1563 ) C1561_=_C1564( C1561 C1564 ) C1561_=_C1565( C1561 C1565 ) C1561_=_C1566( C1561 C1566 ) C1561_=_C1567( C1561 C1567 ) C1561_=_C1568( C1561 C1568 ) \nC1561_=_C1569( C1561 C1569 ) C1561_=_C1570( C1561 C1570 ) C1561_=_C1571( C1561 C1571 ) C1561_=_C1572( C1561 C1572 ) C1561_=_C1573( C1561 C1573 ) C1561_=_C1575( C1561 C1575 ) \nC1562_=_C1563( C1562 C1563 ) C1562_=_C1564( C1562 C1564 ) C1562_=_C1565( C1562 C1565 ) C1562_=_C1566( C1562 C1566 ) C1562_=_C1567( C1562 C1567 ) C1562_=_C1568( C1562 C1568 ) \nC1562_=_C1569( C1562 C1569 ) C1562_=_C1570( C1562 C1570 ) C1562_=_C1571( C1562 C1571 ) C1562_=_C1572( C1562 C1572 ) C1562_=_C1573( C1562 C1573 ) C1562_=_C1575( C1562 C1575 ) \nC1562_=_C1875( C1562 C1875 ) C1562_=_C3015( C1562 C3015 ) C1563_=_C1564( C1563 C1564 ) C1563_=_C1565( C1563 C1565 ) C1563_=_C1566( C1563 C1566 ) C1563_=_C1567( C1563 C1567 ) \nC1563_=_C1568( C1563 C1568 ) C1563_=_C1569( C1563 C1569 ) C1563_=_C1570( C1563 C1570 ) C1563_=_C1571( C1563 C1571 ) C1563_=_C1572( C1563 C1572 ) C1563_=_C1573( C1563 C1573 ) \nC1563_=_C1575( C1563 C1575 ) C1563_=_C1878( C1563 C1878 ) C1563_=_C3334( C1563 C3334 ) C1564_=_C1565( C1564 C1565 ) C1564_=_C1566( C1564 C1566 ) C1564_=_C1567( C1564 C1567 ) \nC1564_=_C1568( C1564 C1568 ) C1564_=_C1569( C1564 C1569 ) C1564_=_C1570( C1564 C1570 ) C1564_=_C1571( C1564 C1571 ) C1564_=_C1572( C1564 C1572 ) C1564_=_C1573( C1564 C1573 ) \nC1564_=_C1575( C1564 C1575 ) C1565_=_C1566( C1565 C1566 ) C1565_=_C1567( C1565 C1567 ) C1565_=_C1568( C1565 C1568 ) C1565_=_C1569( C1565 C1569 ) C1565_=_C1570( C1565 C1570 ) \nC1565_=_C1571( C1565 C1571 ) C1565_=_C1572( C1565 C1572 ) C1565_=_C1573( C1565 C1573 ) C1565_=_C1575( C1565 C1575 ) C1566_=_C1567( C1566 C1567 ) C1566_=_C1568( C1566 C1568 ) \nC1566_=_C1569( C1566 C1569 ) C1566_=_C1570( C1566 C1570 ) C1566_=_C1571( C1566 C1571 ) C1566_=_C1572( C1566 C1572 ) C1566_=_C1573( C1566 C1573 ) C1566_=_C1575( C1566 C1575 ) \nC1567_=_C1568( C1567 C1568 ) C1567_=_C1569( C1567 C1569 ) C1567_=_C1570( C1567 C1570 ) C1567_=_C1571( C1567 C1571 ) C1567_=_C1572( C1567 C1572 ) C1567_=_C1573( C1567 C1573 ) \nC1567_=_C1575( C1567 C1575 ) C1568_=_C1569( C1568 C1569 ) C1568_=_C1570( C1568 C1570 ) C1568_=_C1571( C1568 C1571 ) C1568_=_C1572( C1568 C1572 ) C1568_=_C1573( C1568 C1573 ) \nC1568_=_C1575( C1568 C1575 ) C1568_=_C1885( C1568 C1885 ) C1568_=_C3868( C1568 C3868 ) C1569_=_C1570( C1569 C1570 ) C1569_=_C1571( C1569 C1571 ) C1569_=_C1572( C1569 C1572 ) \nC1569_=_C1573( C1569 C1573 ) C1569_=_C1575( C1569 C1575 ) C1570_=_C1571(</w:t>
      </w:r>
    </w:p>
    <w:p>
      <w:pPr>
        <w:pStyle w:val="PreformattedText"/>
        <w:bidi w:val="0"/>
        <w:spacing w:before="0" w:after="0"/>
        <w:jc w:val="left"/>
        <w:rPr/>
      </w:pPr>
      <w:r>
        <w:rPr/>
        <w:t xml:space="preserve"> </w:t>
      </w:r>
      <w:r>
        <w:rPr/>
        <w:t>C1570 C1571 ) C1570_=_C1572( C1570 C1572 ) C1570_=_C1573( C1570 C1573 ) C1570_=_C1575( C1570 C1575 ) \nC1571_=_C1572( C1571 C1572 ) C1571_=_C1573( C1571 C1573 ) C1571_=_C1575( C1571 C1575 ) C1571_=_C1891( C1571 C1891 ) C1572_=_C1573( C1572 C1573 ) C1572_=_C1575( C1572 C1575 ) \nC1573_=_C1575( C1573 C1575 ) C1642_=_C1844( C1642 C1844 ) C1642_=_C1893( C1642 C1893 ) C1642_=_C1991( C1642 C1991 ) C1642_=_C2086( C1642 C2086 ) C1642_=_C2117( C1642 C2117 ) \nC1642_=_C2303( C1642 C2303 ) C1642_=_C2549( C1642 C2549 ) C1642_=_C2653( C1642 C2653 ) C1642_=_C3015( C1642 C3015 ) C1642_=_C3148( C1642 C3148 ) C1642_=_C3334( C1642 C3334 ) \nC1642_=_C3351( C1642 C3351 ) C1642_=_C3480( C1642 C3480 ) C1642_=_C3494( C1642 C3494 ) C1642_=_C3562( C1642 C3562 ) C1642_=_C3578( C1642 C3578 ) C1642_=_C3668( C1642 C3668 ) \nC1642_=_C3761( C1642 C3761 ) C1642_=_C3868( C1642 C3868 ) C1642_=_C3950( C1642 C3950 ) C1642_=_C3990( C1642 C3990 ) C1642_=_C3994( C1642 C3994 ) C1642_=_C4085( C1642 C4085 ) \nC1826_=_C1844( C1826 C1844 ) C1826_=_C1870( C1826 C1870 ) C1826_=_C1871( C1826 C1871 ) C1826_=_C1872( C1826 C1872 ) C1826_=_C1873( C1826 C1873 ) C1826_=_C1874( C1826 C1874 ) \nC1826_=_C1875( C1826 C1875 ) C1826_=_C1876( C1826 C1876 ) C1826_=_C1877( C1826 C1877 ) C1826_=_C1878( C1826 C1878 ) C1826_=_C1879( C1826 C1879 ) C1826_=_C1880( C1826 C1880 ) \nC1826_=_C1881( C1826 C1881 ) C1826_=_C1882( C1826 C1882 ) C1826_=_C1883( C1826 C1883 ) C1826_=_C1884( C1826 C1884 ) C1826_=_C1885( C1826 C1885 ) C1826_=_C1886( C1826 C1886 ) \nC1826_=_C1887( C1826 C1887 ) C1826_=_C1888( C1826 C1888 ) C1826_=_C1889( C1826 C1889 ) C1826_=_C1890( C1826 C1890 ) C1826_=_C1891( C1826 C1891 ) C1826_=_C1892( C1826 C1892 ) \nC1826_=_C1893( C1826 C1893 ) C1844_=_C1893( C1844 C1893 ) C1844_=_C1991( C1844 C1991 ) C1844_=_C2086( C1844 C2086 ) C1844_=_C2117( C1844 C2117 ) C1844_=_C2303( C1844 C2303 ) \nC1844_=_C2549( C1844 C2549 ) C1844_=_C2653( C1844 C2653 ) C1844_=_C3015( C1844 C3015 ) C1844_=_C3148( C1844 C3148 ) C1844_=_C3334( C1844 C3334 ) C1844_=_C3351( C1844 C3351 ) \nC1844_=_C3480( C1844 C3480 ) C1844_=_C3494( C1844 C3494 ) C1844_=_C3562( C1844 C3562 ) C1844_=_C3578( C1844 C3578 ) C1844_=_C3668( C1844 C3668 ) C1844_=_C3761( C1844 C3761 ) \nC1844_=_C3868( C1844 C3868 ) C1844_=_C3950( C1844 C3950 ) C1844_=_C3990( C1844 C3990 ) C1844_=_C3994( C1844 C3994 ) C1844_=_C4085( C1844 C4085 ) C1870_=_C1871( C1870 C1871 ) \nC1870_=_C1872( C1870 C1872 ) C1870_=_C1873( C1870 C1873 ) C1870_=_C1874( C1870 C1874 ) C1870_=_C1875( C1870 C1875 ) C1870_=_C1876( C1870 C1876 ) C1870_=_C1877( C1870 C1877 ) \nC1870_=_C1878( C1870 C1878 ) C1870_=_C1879( C1870 C1879 ) C1870_=_C1880( C1870 C1880 ) C1870_=_C1881( C1870 C1881 ) C1870_=_C1882( C1870 C1882 ) C1870_=_C1883( C1870 C1883 ) \nC1870_=_C1884( C1870 C1884 ) C1870_=_C1885( C1870 C1885 ) C1870_=_C1886( C1870 C1886 ) C1870_=_C1887( C1870 C1887 ) C1870_=_C1888( C1870 C1888 ) C1870_=_C1889( C1870 C1889 ) \nC1870_=_C1890( C1870 C1890 ) C1870_=_C1891( C1870 C1891 ) C1870_=_C1892( C1870 C1892 ) C1870_=_C1893( C1870 C1893 ) C1870_=_C1991( C1870 C1991 ) C1871_=_C1872( C1871 C1872 ) \nC1871_=_C1873( C1871 C1873 ) C1871_=_C1874( C1871 C1874 ) C1871_=_C1875( C1871 C1875 ) C1871_=_C1876( C1871 C1876 ) C1871_=_C1877( C1871 C1877 ) C1871_=_C1878( C1871 C1878 ) \nC1871_=_C1879( C1871 C1879 ) C1871_=_C1880( C1871 C1880 ) C1871_=_C1881( C1871 C1881 ) C1871_=_C1882( C1871 C1882 ) C1871_=_C1883( C1871 C1883 ) C1871_=_C1884( C1871 C1884 ) \nC1871_=_C1885( C1871 C1885 ) C1871_=_C1886( C1871 C1886 ) C1871_=_C1887( C1871 C1887 ) C1871_=_C1888( C1871 C1888 ) C1871_=_C1889( C1871 C1889 ) C1871_=_C1890( C1871 C1890 ) \nC1871_=_C1891( C1871 C1891 ) C1871_=_C1892( C1871 C1892 ) C1871_=_C1893( C1871 C1893 ) C1871_=_C2086( C1871 C2086 ) C1872_=_C1873( C1872 C1873 ) C1872_=_C1874( C1872 C1874 ) \nC1872_=_C1875( C1872 C1875 ) C1872_=_C1876( C1872 C1876 ) C1872_=_C1877( C1872 C1877 ) C1872_=_C1878( C1872 C1878 ) C1872_=_C1879( C1872 C1879 ) C1872_=_C1880( C1872 C1880 ) \nC1872_=_C1881( C1872 C1881 ) C1872_=_C1882( C1872 C1882 ) C1872_=_C1883( C1872 C1883 ) C1872_=_C1884( C1872 C1884 ) C1872_=_C1885( C1872 C1885 ) C1872_=_C1886( C1872 C1886 ) \nC1872_=_C1887( C1872 C1887 ) C1872_=_C1888( C1872 C1888 ) C1872_=_C1889( C1872 C1889 ) C1872_=_C1890( C1872 C1890 ) C1872_=_C1891( C1872 C1891 ) C1872_=_C1892( C1872 C1892 ) \nC1872_=_C1893( C1872 C1893 ) C1872_=_C2117( C1872 C2117 ) C1873_=_C1874( C1873 C1874 ) C1873_=_C1875( C1873 C1875 ) C1873_=_C1876( C1873 C1876 ) C1873_=_C1877( C1873 C1877 ) \nC1873_=_C1878( C1873 C1878 ) C1873_=_C1879( C1873 C1879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3_=_C1892( C1873 C1892 ) C1873_=_C1893( C1873 C1893 ) C1873_=_C2303( C1873 C2303 ) C1874_=_C1875( C1874 C1875 ) \nC1874_=_C1876( C1874 C1876 ) C1874_=_C1877( C1874 C1877 ) C1874_=_C1878( C1874 C1878 ) C1874_=_C1879( C1874 C1879 ) C1874_=_C1880( C1874 C1880 ) C1874_=_C1881( C1874 C1881 ) \nC1874_=_C1882( C1874 C1882 ) C1874_=_C1883( C1874 C1883 ) C1874_=_C1884( C1874 C1884 ) C1874_=_C1885( C1874 C1885 ) C1874_=_C1886( C1874 C1886 ) C1874_=_C1887( C1874 C1887 ) \nC1874_=_C1888( C1874 C1888 ) C1874_=_C1889( C1874 C1889 ) C1874_=_C1890( C1874 C1890 ) C1874_=_C1891( C1874 C1891 ) C1874_=_C1892( C1874 C1892 ) C1874_=_C1893( C1874 C1893 ) \nC1875_=_C1876( C1875 C1876 ) C1875_=_C1877( C1875 C1877 ) C1875_=_C1878( C1875 C1878 ) C1875_=_C1879( C1875 C1879 ) C1875_=_C1880( C1875 C1880 ) C1875_=_C1881( C1875 C1881 ) \nC1875_=_C1882( C1875 C1882 ) C1875_=_C1883( C1875 C1883 ) C1875_=_C1884( C1875 C1884 ) C1875_=_C1885( C1875 C1885 ) C1875_=_C1886( C1875 C1886 ) C1875_=_C1887( C1875 C1887 ) \nC1875_=_C1888( C1875 C1888 ) C1875_=_C1889( C1875 C1889 ) C1875_=_C1890( C1875 C1890 ) C1875_=_C1891( C1875 C1891 ) C1875_=_C1892( C1875 C1892 ) C1875_=_C1893( C1875 C1893 ) \nC1875_=_C3015( C1875 C3015 ) C1876_=_C1877( C1876 C1877 ) C1876_=_C1878( C1876 C1878 ) C1876_=_C1879( C1876 C1879 ) C1876_=_C1880( C1876 C1880 ) C1876_=_C1881( C1876 C1881 ) \nC1876_=_C1882( C1876 C1882 ) C1876_=_C1883( C1876 C1883 ) C1876_=_C1884( C1876 C1884 ) C1876_=_C1885( C1876 C1885 ) C1876_=_C1886( C1876 C1886 ) C1876_=_C1887( C1876 C1887 ) \nC1876_=_C1888( C1876 C1888 ) C1876_=_C1889( C1876 C1889 ) C1876_=_C1890( C1876 C1890 ) C1876_=_C1891( C1876 C1891 ) C1876_=_C1892( C1876 C1892 ) C1876_=_C1893( C1876 C1893 ) \nC1877_=_C1878( C1877 C1878 ) C1877_=_C1879( C1877 C1879 ) C1877_=_C1880( C1877 C1880 ) C1877_=_C1881( C1877 C1881 ) C1877_=_C1882( C1877 C1882 ) C1877_=_C1883( C1877 C1883 ) \nC1877_=_C1884( C1877 C1884 ) C1877_=_C1885( C1877 C1885 ) C1877_=_C1886( C1877 C1886 ) C1877_=_C1887( C1877 C1887 ) C1877_=_C1888( C1877 C1888 ) C1877_=_C1889( C1877 C1889 ) \nC1877_=_C1890( C1877 C1890 ) C1877_=_C1891( C1877 C1891 ) C1877_=_C1892( C1877 C1892 ) C1877_=_C1893( C1877 C1893 ) C1878_=_C1879( C1878 C1879 ) C1878_=_C1880( C1878 C1880 ) \nC1878_=_C1881( C1878 C1881 ) C1878_=_C1882( C1878 C1882 ) C1878_=_C1883( C1878 C1883 ) C1878_=_C1884( C1878 C1884 ) C1878_=_C1885( C1878 C1885 ) C1878_=_C1886( C1878 C1886 ) \nC1878_=_C1887( C1878 C1887 ) C1878_=_C1888( C1878 C1888 ) C1878_=_C1889( C1878 C1889 ) C1878_=_C1890( C1878 C1890 ) C1878_=_C1891( C1878 C1891 ) C1878_=_C1892( C1878 C1892 ) \nC1878_=_C1893( C1878 C1893 ) C1878_=_C3334( C1878 C3334 ) C1879_=_C1880( C1879 C1880 ) C1879_=_C1881( C1879 C1881 ) C1879_=_C1882( C1879 C1882 ) C1879_=_C1883( C1879 C1883 ) \nC1879_=_C1884( C1879 C1884 ) C1879_=_C1885( C1879 C1885 ) C1879_=_C1886( C1879 C1886 ) C1879_=_C1887( C1879 C1887 ) C1879_=_C1888( C1879 C1888 ) C1879_=_C1889( C1879 C1889 ) \nC1879_=_C1890( C1879 C1890 ) C1879_=_C1891( C1879 C1891 ) C1879_=_C1892( C1879 C1892 ) C1879_=_C1893( C1879 C1893 ) C1880_=_C1881( C1880 C1881 ) C1880_=_C1882( C1880 C1882 ) \nC1880_=_C1883( C1880 C1883 ) C1880_=_C1884( C1880 C1884 ) C1880_=_C1885( C1880 C1885 ) C1880_=_C1886( C1880 C1886 ) C1880_=_C1887( C1880 C1887 ) C1880_=_C1888( C1880 C1888 ) \nC1880_=_C1889( C1880 C1889 ) C1880_=_C1890( C1880 C1890 ) C1880_=_C1891( C1880 C1891 ) C1880_=_C1892( C1880 C1892 ) C1880_=_C1893( C1880 C1893 ) C1881_=_C1882( C1881 C1882 ) \nC1881_=_C1883( C1881 C1883 ) C1881_=_C1884( C1881 C1884 ) C1881_=_C1885( C1881 C1885 ) C1881_=_C1886( C1881 C1886 ) C1881_=_C1887( C1881 C1887 ) C1881_=_C1888( C1881 C1888 ) \nC1881_=_C1889( C1881 C1889 ) C1881_=_C1890( C1881 C1890 ) C1881_=_C1891( C1881 C1891 ) C1881_=_C1892( C1881 C1892 ) C1881_=_C1893( C1881 C1893 ) C1882_=_C1883( C1882 C1883 ) \nC1882_=_C1884( C1882 C1884 ) C1882_=_C1885( C1882 C1885 ) C1882_=_C1886( C1882 C1886 ) C1882_=_C1887( C1882 C1887 ) C1882_=_C1888( C1882 C1888 ) C1882_=_C1889( C1882 C1889 ) \nC1882_=_C1890( C1882 C1890 ) C1882_=_C1891( C1882 C1891 ) C1882_=_C1892( C1882 C1892 ) C1882_=_C1893( C1882 C1893 ) C1883_=_C1884( C1883 C1884 ) C1883_=_C1885( C1883 C1885 ) \nC1883_=_C1886( C1883 C1886 ) C1883_=_C1887( C1883 C1887 ) C1883_=_C1888( C1883 C1888 ) C1883_=_C1889( C1883 C1889 ) C1883_=_C1890( C1883 C1890 ) C1883_=_C1891( C1883 C1891 ) \nC1883_=_C1892( C1883 C1892 ) C1883_=_C1893( C1883 C1893 ) C1884_=_C1885( C1884 C1885 ) C1884_=_C1886( C1884 C1886 ) C1884_=_C1887( C1884 C1887 ) C1884_=_C1888( C1884 C1888 ) \nC1884_=_C1889( C1884 C1889 ) C1884_=_C1890( C1884 C1890 ) C1884_=_C1891( C1884 C1891 ) C1884_=_C1892( C1884 C1892 ) C1884_=_C1893( C1884 C1893 ) C1885_=_C1886( C1885 C1886 ) \nC1885_=_C1887( C1885 C1887 ) C1885_=_C1888( C1885 C1888 ) C1885_=_C1889( C1885 C1889 ) C1885_=_C1890( C1885 C1890 ) C1885_=_C1891( C1885 C1891 ) C1885_=_C1892( C1885 C1892 ) \nC1885_=_C1893( C1885 C1893 ) C1885_=_C3868( C1885 C3868 ) C1886_=_C1887( C1886 C1887 ) C1886_=_C1888( C1886 C1888 ) C1886_=_C1889(</w:t>
      </w:r>
    </w:p>
    <w:p>
      <w:pPr>
        <w:pStyle w:val="PreformattedText"/>
        <w:bidi w:val="0"/>
        <w:spacing w:before="0" w:after="0"/>
        <w:jc w:val="left"/>
        <w:rPr/>
      </w:pPr>
      <w:r>
        <w:rPr/>
        <w:t xml:space="preserve"> </w:t>
      </w:r>
      <w:r>
        <w:rPr/>
        <w:t>C1886 C1889 ) C1886_=_C1890( C1886 C1890 ) \nC1886_=_C1891( C1886 C1891 ) C1886_=_C1892( C1886 C1892 ) C1886_=_C1893( C1886 C1893 ) C1887_=_C1888( C1887 C1888 ) C1887_=_C1889( C1887 C1889 ) C1887_=_C1890( C1887 C1890 ) \nC1887_=_C1891( C1887 C1891 ) C1887_=_C1892( C1887 C1892 ) C1887_=_C1893( C1887 C1893 ) C1888_=_C1889( C1888 C1889 ) C1888_=_C1890( C1888 C1890 ) C1888_=_C1891( C1888 C1891 ) \nC1888_=_C1892( C1888 C1892 ) C1888_=_C1893( C1888 C1893 ) C1889_=_C1890( C1889 C1890 ) C1889_=_C1891( C1889 C1891 ) C1889_=_C1892( C1889 C1892 ) C1889_=_C1893( C1889 C1893 ) \nC1890_=_C1891( C1890 C1891 ) C1890_=_C1892( C1890 C1892 ) C1890_=_C1893( C1890 C1893 ) C1891_=_C1892( C1891 C1892 ) C1891_=_C1893( C1891 C1893 ) C1892_=_C1893( C1892 C1893 ) \nC1893_=_C1991( C1893 C1991 ) C1893_=_C2086( C1893 C2086 ) C1893_=_C2117( C1893 C2117 ) C1893_=_C2303( C1893 C2303 ) C1893_=_C2549( C1893 C2549 ) C1893_=_C2653( C1893 C2653 ) \nC1893_=_C3015( C1893 C3015 ) C1893_=_C3148( C1893 C3148 ) C1893_=_C3334( C1893 C3334 ) C1893_=_C3351( C1893 C3351 ) C1893_=_C3480( C1893 C3480 ) C1893_=_C3494( C1893 C3494 ) \nC1893_=_C3562( C1893 C3562 ) C1893_=_C3578( C1893 C3578 ) C1893_=_C3668( C1893 C3668 ) C1893_=_C3761( C1893 C3761 ) C1893_=_C3868( C1893 C3868 ) C1893_=_C3950( C1893 C3950 ) \nC1893_=_C3990( C1893 C3990 ) C1893_=_C3994( C1893 C3994 ) C1893_=_C4085( C1893 C4085 ) C1991_=_C2086( C1991 C2086 ) C1991_=_C2117( C1991 C2117 ) C1991_=_C2303( C1991 C2303 ) \nC1991_=_C2549( C1991 C2549 ) C1991_=_C2653( C1991 C2653 ) C1991_=_C3015( C1991 C3015 ) C1991_=_C3148( C1991 C3148 ) C1991_=_C3334( C1991 C3334 ) C1991_=_C3351( C1991 C3351 ) \nC1991_=_C3480( C1991 C3480 ) C1991_=_C3494( C1991 C3494 ) C1991_=_C3562( C1991 C3562 ) C1991_=_C3578( C1991 C3578 ) C1991_=_C3668( C1991 C3668 ) C1991_=_C3761( C1991 C3761 ) \nC1991_=_C3868( C1991 C3868 ) C1991_=_C3950( C1991 C3950 ) C1991_=_C3990( C1991 C3990 ) C1991_=_C3994( C1991 C3994 ) C1991_=_C4085( C1991 C4085 ) C2086_=_C2117( C2086 C2117 ) \nC2086_=_C2303( C2086 C2303 ) C2086_=_C2549( C2086 C2549 ) C2086_=_C2653( C2086 C2653 ) C2086_=_C3015( C2086 C3015 ) C2086_=_C3148( C2086 C3148 ) C2086_=_C3334( C2086 C3334 ) \nC2086_=_C3351( C2086 C3351 ) C2086_=_C3480( C2086 C3480 ) C2086_=_C3494( C2086 C3494 ) C2086_=_C3562( C2086 C3562 ) C2086_=_C3578( C2086 C3578 ) C2086_=_C3668( C2086 C3668 ) \nC2086_=_C3761( C2086 C3761 ) C2086_=_C3868( C2086 C3868 ) C2086_=_C3950( C2086 C3950 ) C2086_=_C3990( C2086 C3990 ) C2086_=_C3994( C2086 C3994 ) C2086_=_C4085( C2086 C4085 ) \nC2117_=_C2303( C2117 C2303 ) C2117_=_C2549( C2117 C2549 ) C2117_=_C2653( C2117 C2653 ) C2117_=_C3015( C2117 C3015 ) C2117_=_C3148( C2117 C3148 ) C2117_=_C3334( C2117 C3334 ) \nC2117_=_C3351( C2117 C3351 ) C2117_=_C3480( C2117 C3480 ) C2117_=_C3494( C2117 C3494 ) C2117_=_C3562( C2117 C3562 ) C2117_=_C3578( C2117 C3578 ) C2117_=_C3668( C2117 C3668 ) \nC2117_=_C3761( C2117 C3761 ) C2117_=_C3868( C2117 C3868 ) C2117_=_C3950( C2117 C3950 ) C2117_=_C3990( C2117 C3990 ) C2117_=_C3994( C2117 C3994 ) C2117_=_C4085( C2117 C4085 ) \nC2303_=_C2549( C2303 C2549 ) C2303_=_C2653( C2303 C2653 ) C2303_=_C3015( C2303 C3015 ) C2303_=_C3148( C2303 C3148 ) C2303_=_C3334( C2303 C3334 ) C2303_=_C3351( C2303 C3351 ) \nC2303_=_C3480( C2303 C3480 ) C2303_=_C3494( C2303 C3494 ) C2303_=_C3562( C2303 C3562 ) C2303_=_C3578( C2303 C3578 ) C2303_=_C3668( C2303 C3668 ) C2303_=_C3761( C2303 C3761 ) \nC2303_=_C3868( C2303 C3868 ) C2303_=_C3950( C2303 C3950 ) C2303_=_C3990( C2303 C3990 ) C2303_=_C3994( C2303 C3994 ) C2303_=_C4085( C2303 C4085 ) C2549_=_C2653( C2549 C2653 ) \nC2549_=_C3015( C2549 C3015 ) C2549_=_C3148( C2549 C3148 ) C2549_=_C3334( C2549 C3334 ) C2549_=_C3351( C2549 C3351 ) C2549_=_C3480( C2549 C3480 ) C2549_=_C3494( C2549 C3494 ) \nC2549_=_C3562( C2549 C3562 ) C2549_=_C3578( C2549 C3578 ) C2549_=_C3668( C2549 C3668 ) C2549_=_C3761( C2549 C3761 ) C2549_=_C3868( C2549 C3868 ) C2549_=_C3950( C2549 C3950 ) \nC2549_=_C3990( C2549 C3990 ) C2549_=_C3994( C2549 C3994 ) C2549_=_C4085( C2549 C4085 ) C2653_=_C3015( C2653 C3015 ) C2653_=_C3148( C2653 C3148 ) C2653_=_C3334( C2653 C3334 ) \nC2653_=_C3351( C2653 C3351 ) C2653_=_C3480( C2653 C3480 ) C2653_=_C3494( C2653 C3494 ) C2653_=_C3562( C2653 C3562 ) C2653_=_C3578( C2653 C3578 ) C2653_=_C3668( C2653 C3668 ) \nC2653_=_C3761( C2653 C3761 ) C2653_=_C3868( C2653 C3868 ) C2653_=_C3950( C2653 C3950 ) C2653_=_C3990( C2653 C3990 ) C2653_=_C3994( C2653 C3994 ) C2653_=_C4085( C2653 C4085 ) \nC3015_=_C3148( C3015 C3148 ) C3015_=_C3334( C3015 C3334 ) C3015_=_C3351( C3015 C3351 ) C3015_=_C3480( C3015 C3480 ) C3015_=_C3494( C3015 C3494 ) C3015_=_C3562( C3015 C3562 ) \nC3015_=_C3578( C3015 C3578 ) C3015_=_C3668( C3015 C3668 ) C3015_=_C3761( C3015 C3761 ) C3015_=_C3868( C3015 C3868 ) C3015_=_C3950( C3015 C3950 ) C3015_=_C3990( C3015 C3990 ) \nC3015_=_C3994( C3015 C3994 ) C3015_=_C4085( C3015 C4085 ) C3148_=_C3334( C3148 C3334 ) C3148_=_C3351( C3148 C3351 ) C3148_=_C3480( C3148 C3480 ) C3148_=_C3494( C3148 C3494 ) \nC3148_=_C3562( C3148 C3562 ) C3148_=_C3578( C3148 C3578 ) C3148_=_C3668( C3148 C3668 ) C3148_=_C3761( C3148 C3761 ) C3148_=_C3868( C3148 C3868 ) C3148_=_C3950( C3148 C3950 ) \nC3148_=_C3990( C3148 C3990 ) C3148_=_C3994( C3148 C3994 ) C3148_=_C4085( C3148 C4085 ) C3334_=_C3351( C3334 C3351 ) C3334_=_C3480( C3334 C3480 ) C3334_=_C3494( C3334 C3494 ) \nC3334_=_C3562( C3334 C3562 ) C3334_=_C3578( C3334 C3578 ) C3334_=_C3668( C3334 C3668 ) C3334_=_C3761( C3334 C3761 ) C3334_=_C3868( C3334 C3868 ) C3334_=_C3950( C3334 C3950 ) \nC3334_=_C3990( C3334 C3990 ) C3334_=_C3994( C3334 C3994 ) C3334_=_C4085( C3334 C4085 ) C3351_=_C3480( C3351 C3480 ) C3351_=_C3494( C3351 C3494 ) C3351_=_C3562( C3351 C3562 ) \nC3351_=_C3578( C3351 C3578 ) C3351_=_C3668( C3351 C3668 ) C3351_=_C3761( C3351 C3761 ) C3351_=_C3868( C3351 C3868 ) C3351_=_C3950( C3351 C3950 ) C3351_=_C3990( C3351 C3990 ) \nC3351_=_C3994( C3351 C3994 ) C3351_=_C4085( C3351 C4085 ) C3480_=_C3494( C3480 C3494 ) C3480_=_C3562( C3480 C3562 ) C3480_=_C3578( C3480 C3578 ) C3480_=_C3668( C3480 C3668 ) \nC3480_=_C3761( C3480 C3761 ) C3480_=_C3868( C3480 C3868 ) C3480_=_C3950( C3480 C3950 ) C3480_=_C3990( C3480 C3990 ) C3480_=_C3994( C3480 C3994 ) C3480_=_C4085( C3480 C4085 ) \nC3494_=_C3562( C3494 C3562 ) C3494_=_C3578( C3494 C3578 ) C3494_=_C3668( C3494 C3668 ) C3494_=_C3761( C3494 C3761 ) C3494_=_C3868( C3494 C3868 ) C3494_=_C3950( C3494 C3950 ) \nC3494_=_C3990( C3494 C3990 ) C3494_=_C3994( C3494 C3994 ) C3494_=_C4085( C3494 C4085 ) C3562_=_C3578( C3562 C3578 ) C3562_=_C3668( C3562 C3668 ) C3562_=_C3761( C3562 C3761 ) \nC3562_=_C3868( C3562 C3868 ) C3562_=_C3950( C3562 C3950 ) C3562_=_C3990( C3562 C3990 ) C3562_=_C3994( C3562 C3994 ) C3562_=_C4085( C3562 C4085 ) C3578_=_C3668( C3578 C3668 ) \nC3578_=_C3761( C3578 C3761 ) C3578_=_C3868( C3578 C3868 ) C3578_=_C3950( C3578 C3950 ) C3578_=_C3990( C3578 C3990 ) C3578_=_C3994( C3578 C3994 ) C3578_=_C4085( C3578 C4085 ) \nC3668_=_C3761( C3668 C3761 ) C3668_=_C3868( C3668 C3868 ) C3668_=_C3950( C3668 C3950 ) C3668_=_C3990( C3668 C3990 ) C3668_=_C3994( C3668 C3994 ) C3668_=_C4085( C3668 C4085 ) \nC3761_=_C3868( C3761 C3868 ) C3761_=_C3950( C3761 C3950 ) C3761_=_C3990( C3761 C3990 ) C3761_=_C3994( C3761 C3994 ) C3761_=_C4085( C3761 C4085 ) C3868_=_C3950( C3868 C3950 ) \nC3868_=_C3990( C3868 C3990 ) C3868_=_C3994( C3868 C3994 ) C3868_=_C4085( C3868 C4085 ) C3950_=_C3990( C3950 C3990 ) C3950_=_C3994( C3950 C3994 ) C3950_=_C4085( C3950 C4085 ) \nC3990_=_C3994( C3990 C3994 ) C3990_=_C4085( C3990 C4085 ) C3994_=_C4085( C3994 C4085 ) "];136-&gt;213[label="107: C366 C371 C374 C765 C893 \nC896 C974 C1049 C1115 C1118 C1119 \nC1120 C1122 C1123 C1125 C1126 C1127 \nC1128 C1129 C1130 C1131 C1132 C1133 \nC1134 C1135 C1136 C1137 C1138 C1139 \nC1140 C1141 C1142 C1143 C1167 C1193 \nC1413 C1416 C1440 C1552 C1553 C1554 \nC1555 C1557 C1558 C1559 C1560 C1561 \nC1562 C1563 C1564 C1565 C1566 C1567 \nC1568 C1569 C1570 C1571 C1572 C1573 \nC1575 C1642 C1826 C1844 C1870 C1871 \nC1872 C1873 C1874 C1875 C1876 C1877 \nC1878 C1879 C1880 C1881 C1882 C1883 \nC1884 C1885 C1886 C1887 C1888 C1889 \nC1890 C1891 C1892 C1991 C2086 C2117 \nC2303 C2549 C2653 C3015 C3148 C3334 \nC3351 C3480 C3494 C3562 C3578 C3668 \nC3761 C3868 C3950 C3990 C3994 C4085 \n1424: C366_=_C974 ,C366_=_C1115 ,C366_=_C1440 ,C366_=_C1642 ,C366_=_C1844 ,\nC366_=_C1991 ,C366_=_C2086 ,C366_=_C2117 ,C366_=_C2303 ,C366_=_C2549 ,C366_=_C2653 ,\nC366_=_C3015 ,C366_=_C3148 ,C366_=_C3334 ,C366_=_C3351 ,C366_=_C3480 ,C366_=_C3494 ,\nC366_=_C3562 ,C366_=_C3578 ,C366_=_C3668 ,C366_=_C3761 ,C366_=_C3868 ,C366_=_C3950 ,\nC366_=_C3990 ,C366_=_C3994 ,C366_=_C4085 ,C371_=_C374 ,C371_=_C765 ,C371_=_C893 ,\nC371_=_C1118 ,C371_=_C1119 ,C371_=_C1120 ,C371_=_C1122 ,C371_=_C1123 ,C371_=_C1125 ,\nC371_=_C1126 ,C371_=_C1127 ,C371_=_C1128 ,C371_=_C1129 ,C371_=_C1130 ,C371_=_C1131 ,\nC371_=_C1132 ,C371_=_C1133 ,C371_=_C1134 ,C371_=_C1135 ,C371_=_C1136 ,C371_=_C1137 ,\nC371_=_C1138 ,C371_=_C1139 ,C371_=_C1140 ,C371_=_C1141 ,C371_=_C1142 ,C371_=_C1143 ,\nC374_=_C1167 ,C374_=_C1416 ,C374_=_C1826 ,C374_=_C1870 ,C374_=_C1871 ,C374_=_C1872 ,\nC374_=_C1873 ,C374_=_C1874 ,C374_=_C1875 ,C374_=_C1876 ,C374_=_C1877 ,C374_=_C1878 ,\nC374_=_C1879 ,C374_=_C1880 ,C374_=_C1881 ,C374_=_C1882 ,C374_=_C1883 ,C374_=_C1884 ,\nC374_=_C1885 ,C374_=_C1886 ,C374_=_C1887 ,C374_=_C1888 ,C374_=_C1889 ,C374_=_C1890 ,\nC374_=_C1891 ,C374_=_C1892 ,C765_=_C893 ,C765_=_C1118 ,C765_=_C1119 ,C765_=_C1120 ,\nC765_=_C1122 ,C765_=_C1123 ,C765_=_C1125 ,C765_=_C1126 ,C765_=_C1127 ,C765_=_C1128 ,\nC765_=_C1129 ,C765_=_C1130 ,C765_=_C1131 ,C765_=_C1132 ,C765_=_C1133 ,C765_=_C1134 ,\nC765_=_C1135 ,C765_=_C1136 ,C765_=_C1137 ,C765_=_C1138 ,C765_=_C1139 ,C765_=_C1140 ,\nC765_=_C1141 ,C765_=_C1142 ,C765_=_C1143 ,C893_=_C896 ,C893_=_C1118 ,C893_=_C1119 ,\nC893_=_C1120 ,C893_=_C1122 ,C893_=_C1123 ,C893_=_C1125 ,C893_=_C1126 ,C893_=_C1127 ,\nC893_=_C1128 ,C893_=_C1129 ,C893_=_C1130 ,C893_=_C1131 ,C893_=_C1132</w:t>
      </w:r>
    </w:p>
    <w:p>
      <w:pPr>
        <w:pStyle w:val="PreformattedText"/>
        <w:bidi w:val="0"/>
        <w:spacing w:before="0" w:after="0"/>
        <w:jc w:val="left"/>
        <w:rPr/>
      </w:pPr>
      <w:r>
        <w:rPr/>
        <w:t xml:space="preserve"> </w:t>
      </w:r>
      <w:r>
        <w:rPr/>
        <w:t>,C893_=_C1133 ,\nC893_=_C1134 ,C893_=_C1135 ,C893_=_C1136 ,C893_=_C1137 ,C893_=_C1138 ,C893_=_C1139 ,\nC893_=_C1140 ,C893_=_C1141 ,C893_=_C1142 ,C893_=_C1143 ,C896_=_C1049 ,C896_=_C1193 ,\nC896_=_C1413 ,C896_=_C1552 ,C896_=_C1553 ,C896_=_C1554 ,C896_=_C1555 ,C896_=_C1557 ,\nC896_=_C1558 ,C896_=_C1559 ,C896_=_C1560 ,C896_=_C1561 ,C896_=_C1562 ,C896_=_C1563 ,\nC896_=_C1564 ,C896_=_C1565 ,C896_=_C1566 ,C896_=_C1567 ,C896_=_C1568 ,C896_=_C1569 ,\nC896_=_C1570 ,C896_=_C1571 ,C896_=_C1572 ,C896_=_C1573 ,C896_=_C1575 ,C974_=_C1115 ,\nC974_=_C1440 ,C974_=_C1642 ,C974_=_C1844 ,C974_=_C1991 ,C974_=_C2086 ,C974_=_C2117 ,\nC974_=_C2303 ,C974_=_C2549 ,C974_=_C2653 ,C974_=_C3015 ,C974_=_C3148 ,C974_=_C3334 ,\nC974_=_C3351 ,C974_=_C3480 ,C974_=_C3494 ,C974_=_C3562 ,C974_=_C3578 ,C974_=_C3668 ,\nC974_=_C3761 ,C974_=_C3868 ,C974_=_C3950 ,C974_=_C3990 ,C974_=_C3994 ,C974_=_C4085 ,\nC1049_=_C1193 ,C1049_=_C1413 ,C1049_=_C1552 ,C1049_=_C1553 ,C1049_=_C1554 ,C1049_=_C1555 ,\nC1049_=_C1557 ,C1049_=_C1558 ,C1049_=_C1559 ,C1049_=_C1560 ,C1049_=_C1561 ,C1049_=_C1562 ,\nC1049_=_C1563 ,C1049_=_C1564 ,C1049_=_C1565 ,C1049_=_C1566 ,C1049_=_C1567 ,C1049_=_C1568 ,\nC1049_=_C1569 ,C1049_=_C1570 ,C1049_=_C1571 ,C1049_=_C1572 ,C1049_=_C1573 ,C1049_=_C1575 ,\nC1115_=_C1440 ,C1115_=_C1642 ,C1115_=_C1844 ,C1115_=_C1991 ,C1115_=_C2086 ,C1115_=_C2117 ,\nC1115_=_C2303 ,C1115_=_C2549 ,C1115_=_C2653 ,C1115_=_C3015 ,C1115_=_C3148 ,C1115_=_C3334 ,\nC1115_=_C3351 ,C1115_=_C3480 ,C1115_=_C3494 ,C1115_=_C3562 ,C1115_=_C3578 ,C1115_=_C3668 ,\nC1115_=_C3761 ,C1115_=_C3868 ,C1115_=_C3950 ,C1115_=_C3990 ,C1115_=_C3994 ,C1115_=_C4085 ,\nC1118_=_C1119 ,C1118_=_C1120 ,C1118_=_C1122 ,C1118_=_C1123 ,C1118_=_C1125 ,C1118_=_C1126 ,\nC1118_=_C1127 ,C1118_=_C1128 ,C1118_=_C1129 ,C1118_=_C1130 ,C1118_=_C1131 ,C1118_=_C1132 ,\nC1118_=_C1133 ,C1118_=_C1134 ,C1118_=_C1135 ,C1118_=_C1136 ,C1118_=_C1137 ,C1118_=_C1138 ,\nC1118_=_C1139 ,C1118_=_C1140 ,C1118_=_C1141 ,C1118_=_C1142 ,C1118_=_C1143 ,C1119_=_C1120 ,\nC1119_=_C1122 ,C1119_=_C1123 ,C1119_=_C1125 ,C1119_=_C1126 ,C1119_=_C1127 ,C1119_=_C1128 ,\nC1119_=_C1129 ,C1119_=_C1130 ,C1119_=_C1131 ,C1119_=_C1132 ,C1119_=_C1133 ,C1119_=_C1134 ,\nC1119_=_C1135 ,C1119_=_C1136 ,C1119_=_C1137 ,C1119_=_C1138 ,C1119_=_C1139 ,C1119_=_C1140 ,\nC1119_=_C1141 ,C1119_=_C1142 ,C1119_=_C1143 ,C1119_=_C1193 ,C1120_=_C1122 ,C1120_=_C1123 ,\nC1120_=_C1125 ,C1120_=_C1126 ,C1120_=_C1127 ,C1120_=_C1128 ,C1120_=_C1129 ,C1120_=_C1130 ,\nC1120_=_C1131 ,C1120_=_C1132 ,C1120_=_C1133 ,C1120_=_C1134 ,C1120_=_C1135 ,C1120_=_C1136 ,\nC1120_=_C1137 ,C1120_=_C1138 ,C1120_=_C1139 ,C1120_=_C1140 ,C1120_=_C1141 ,C1120_=_C1142 ,\nC1120_=_C1143 ,C1122_=_C1123 ,C1122_=_C1125 ,C1122_=_C1126 ,C1122_=_C1127 ,C1122_=_C1128 ,\nC1122_=_C1129 ,C1122_=_C1130 ,C1122_=_C1131 ,C1122_=_C1132 ,C1122_=_C1133 ,C1122_=_C1134 ,\nC1122_=_C1135 ,C1122_=_C1136 ,C1122_=_C1137 ,C1122_=_C1138 ,C1122_=_C1139 ,C1122_=_C1140 ,\nC1122_=_C1141 ,C1122_=_C1142 ,C1122_=_C1143 ,C1122_=_C1552 ,C1123_=_C1125 ,C1123_=_C1126 ,\nC1123_=_C1127 ,C1123_=_C1128 ,C1123_=_C1129 ,C1123_=_C1130 ,C1123_=_C1131 ,C1123_=_C1132 ,\nC1123_=_C1133 ,C1123_=_C1134 ,C1123_=_C1135 ,C1123_=_C1136 ,C1123_=_C1137 ,C1123_=_C1138 ,\nC1123_=_C1139 ,C1123_=_C1140 ,C1123_=_C1141 ,C1123_=_C1142 ,C1123_=_C1143 ,C1123_=_C1553 ,\nC1125_=_C1126 ,C1125_=_C1127 ,C1125_=_C1128 ,C1125_=_C1129 ,C1125_=_C1130 ,C1125_=_C1131 ,\nC1125_=_C1132 ,C1125_=_C1133 ,C1125_=_C1134 ,C1125_=_C1135 ,C1125_=_C1136 ,C1125_=_C1137 ,\nC1125_=_C1138 ,C1125_=_C1139 ,C1125_=_C1140 ,C1125_=_C1141 ,C1125_=_C1142 ,C1125_=_C1143 ,\nC1126_=_C1127 ,C1126_=_C1128 ,C1126_=_C1129 ,C1126_=_C1130 ,C1126_=_C1131 ,C1126_=_C1132 ,\nC1126_=_C1133 ,C1126_=_C1134 ,C1126_=_C1135 ,C1126_=_C1136 ,C1126_=_C1137 ,C1126_=_C1138 ,\nC1126_=_C1139 ,C1126_=_C1140 ,C1126_=_C1141 ,C1126_=_C1142 ,C1126_=_C1143 ,C1127_=_C1128 ,\nC1127_=_C1129 ,C1127_=_C1130 ,C1127_=_C1131 ,C1127_=_C1132 ,C1127_=_C1133 ,C1127_=_C1134 ,\nC1127_=_C1135 ,C1127_=_C1136 ,C1127_=_C1137 ,C1127_=_C1138 ,C1127_=_C1139 ,C1127_=_C1140 ,\nC1127_=_C1141 ,C1127_=_C1142 ,C1127_=_C1143 ,C1127_=_C1876 ,C1128_=_C1129 ,C1128_=_C1130 ,\nC1128_=_C1131 ,C1128_=_C1132 ,C1128_=_C1133 ,C1128_=_C1134 ,C1128_=_C1135 ,C1128_=_C1136 ,\nC1128_=_C1137 ,C1128_=_C1138 ,C1128_=_C1139 ,C1128_=_C1140 ,C1128_=_C1141 ,C1128_=_C1142 ,\nC1128_=_C1143 ,C1128_=_C3578 ,C1129_=_C1130 ,C1129_=_C1131 ,C1129_=_C1132 ,C1129_=_C1133 ,\nC1129_=_C1134 ,C1129_=_C1135 ,C1129_=_C1136 ,C1129_=_C1137 ,C1129_=_C1138 ,C1129_=_C1139 ,\nC1129_=_C1140 ,C1129_=_C1141 ,C1129_=_C1142 ,C1129_=_C1143 ,C1129_=_C1565 ,C1130_=_C1131 ,\nC1130_=_C1132 ,C1130_=_C1133 ,C1130_=_C1134 ,C1130_=_C1135 ,C1130_=_C1136 ,C1130_=_C1137 ,\nC1130_=_C1138 ,C1130_=_C1139 ,C1130_=_C1140 ,C1130_=_C1141 ,C1130_=_C1142 ,C1130_=_C1143 ,\nC1131_=_C1132 ,C1131_=_C1133 ,C1131_=_C1134 ,C1131_=_C1135 ,C1131_=_C1136 ,C1131_=_C1137 ,\nC1131_=_C1138 ,C1131_=_C1139 ,C1131_=_C1140 ,C1131_=_C1141 ,C1131_=_C1142 ,C1131_=_C1143 ,\nC1131_=_C1880 ,C1132_=_C1133 ,C1132_=_C1134 ,C1132_=_C1135 ,C1132_=_C1136 ,C1132_=_C1137 ,\nC1132_=_C1138 ,C1132_=_C1139 ,C1132_=_C1140 ,C1132_=_C1141 ,C1132_=_C1142 ,C1132_=_C1143 ,\nC1132_=_C1881 ,C1133_=_C1134 ,C1133_=_C1135 ,C1133_=_C1136 ,C1133_=_C1137 ,C1133_=_C1138 ,\nC1133_=_C1139 ,C1133_=_C1140 ,C1133_=_C1141 ,C1133_=_C1142 ,C1133_=_C1143 ,C1133_=_C1567 ,\nC1134_=_C1135 ,C1134_=_C1136 ,C1134_=_C1137 ,C1134_=_C1138 ,C1134_=_C1139 ,C1134_=_C1140 ,\nC1134_=_C1141 ,C1134_=_C1142 ,C1134_=_C1143 ,C1134_=_C1883 ,C1135_=_C1136 ,C1135_=_C1137 ,\nC1135_=_C1138 ,C1135_=_C1139 ,C1135_=_C1140 ,C1135_=_C1141 ,C1135_=_C1142 ,C1135_=_C1143 ,\nC1135_=_C1888 ,C1136_=_C1137 ,C1136_=_C1138 ,C1136_=_C1139 ,C1136_=_C1140 ,C1136_=_C1141 ,\nC1136_=_C1142 ,C1136_=_C1143 ,C1136_=_C1889 ,C1137_=_C1138 ,C1137_=_C1139 ,C1137_=_C1140 ,\nC1137_=_C1141 ,C1137_=_C1142 ,C1137_=_C1143 ,C1137_=_C1569 ,C1138_=_C1139 ,C1138_=_C1140 ,\nC1138_=_C1141 ,C1138_=_C1142 ,C1138_=_C1143 ,C1138_=_C1890 ,C1139_=_C1140 ,C1139_=_C1141 ,\nC1139_=_C1142 ,C1139_=_C1143 ,C1140_=_C1141 ,C1140_=_C1142 ,C1140_=_C1143 ,C1140_=_C1571 ,\nC1140_=_C1891 ,C1141_=_C1142 ,C1141_=_C1143 ,C1141_=_C1572 ,C1142_=_C1143 ,C1143_=_C1575 ,\nC1167_=_C1416 ,C1167_=_C1826 ,C1167_=_C1870 ,C1167_=_C1871 ,C1167_=_C1872 ,C1167_=_C1873 ,\nC1167_=_C1874 ,C1167_=_C1875 ,C1167_=_C1876 ,C1167_=_C1877 ,C1167_=_C1878 ,C1167_=_C1879 ,\nC1167_=_C1880 ,C1167_=_C1881 ,C1167_=_C1882 ,C1167_=_C1883 ,C1167_=_C1884 ,C1167_=_C1885 ,\nC1167_=_C1886 ,C1167_=_C1887 ,C1167_=_C1888 ,C1167_=_C1889 ,C1167_=_C1890 ,C1167_=_C1891 ,\nC1167_=_C1892 ,C1193_=_C1413 ,C1193_=_C1552 ,C1193_=_C1553 ,C1193_=_C1554 ,C1193_=_C1555 ,\nC1193_=_C1557 ,C1193_=_C1558 ,C1193_=_C1559 ,C1193_=_C1560 ,C1193_=_C1561 ,C1193_=_C1562 ,\nC1193_=_C1563 ,C1193_=_C1564 ,C1193_=_C1565 ,C1193_=_C1566 ,C1193_=_C1567 ,C1193_=_C1568 ,\nC1193_=_C1569 ,C1193_=_C1570 ,C1193_=_C1571 ,C1193_=_C1572 ,C1193_=_C1573 ,C1193_=_C1575 ,\nC1413_=_C1416 ,C1413_=_C1440 ,C1413_=_C1552 ,C1413_=_C1553 ,C1413_=_C1554 ,C1413_=_C1555 ,\nC1413_=_C1557 ,C1413_=_C1558 ,C1413_=_C1559 ,C1413_=_C1560 ,C1413_=_C1561 ,C1413_=_C1562 ,\nC1413_=_C1563 ,C1413_=_C1564 ,C1413_=_C1565 ,C1413_=_C1566 ,C1413_=_C1567 ,C1413_=_C1568 ,\nC1413_=_C1569 ,C1413_=_C1570 ,C1413_=_C1571 ,C1413_=_C1572 ,C1413_=_C1573 ,C1413_=_C1575 ,\nC1416_=_C1440 ,C1416_=_C1826 ,C1416_=_C1870 ,C1416_=_C1871 ,C1416_=_C1872 ,C1416_=_C1873 ,\nC1416_=_C1874 ,C1416_=_C1875 ,C1416_=_C1876 ,C1416_=_C1877 ,C1416_=_C1878 ,C1416_=_C1879 ,\nC1416_=_C1880 ,C1416_=_C1881 ,C1416_=_C1882 ,C1416_=_C1883 ,C1416_=_C1884 ,C1416_=_C1885 ,\nC1416_=_C1886 ,C1416_=_C1887 ,C1416_=_C1888 ,C1416_=_C1889 ,C1416_=_C1890 ,C1416_=_C1891 ,\nC1416_=_C1892 ,C1440_=_C1642 ,C1440_=_C1844 ,C1440_=_C1991 ,C1440_=_C2086 ,C1440_=_C2117 ,\nC1440_=_C2303 ,C1440_=_C2549 ,C1440_=_C2653 ,C1440_=_C3015 ,C1440_=_C3148 ,C1440_=_C3334 ,\nC1440_=_C3351 ,C1440_=_C3480 ,C1440_=_C3494 ,C1440_=_C3562 ,C1440_=_C3578 ,C1440_=_C3668 ,\nC1440_=_C3761 ,C1440_=_C3868 ,C1440_=_C3950 ,C1440_=_C3990 ,C1440_=_C3994 ,C1440_=_C4085 ,\nC1552_=_C1553 ,C1552_=_C1554 ,C1552_=_C1555 ,C1552_=_C1557 ,C1552_=_C1558 ,C1552_=_C1559 ,\nC1552_=_C1560 ,C1552_=_C1561 ,C1552_=_C1562 ,C1552_=_C1563 ,C1552_=_C1564 ,C1552_=_C1565 ,\nC1552_=_C1566 ,C1552_=_C1567 ,C1552_=_C1568 ,C1552_=_C1569 ,C1552_=_C1570 ,C1552_=_C1571 ,\nC1552_=_C1572 ,C1552_=_C1573 ,C1552_=_C1575 ,C1553_=_C1554 ,C1553_=_C1555 ,C1553_=_C1557 ,\nC1553_=_C1558 ,C1553_=_C1559 ,C1553_=_C1560 ,C1553_=_C1561 ,C1553_=_C1562 ,C1553_=_C1563 ,\nC1553_=_C1564 ,C1553_=_C1565 ,C1553_=_C1566 ,C1553_=_C1567 ,C1553_=_C1568 ,C1553_=_C1569 ,\nC1553_=_C1570 ,C1553_=_C1571 ,C1553_=_C1572 ,C1553_=_C1573 ,C1553_=_C1575 ,C1554_=_C1555 ,\nC1554_=_C1557 ,C1554_=_C1558 ,C1554_=_C1559 ,C1554_=_C1560 ,C1554_=_C1561 ,C1554_=_C1562 ,\nC1554_=_C1563 ,C1554_=_C1564 ,C1554_=_C1565 ,C1554_=_C1566 ,C1554_=_C1567 ,C1554_=_C1568 ,\nC1554_=_C1569 ,C1554_=_C1570 ,C1554_=_C1571 ,C1554_=_C1572 ,C1554_=_C1573 ,C1554_=_C1575 ,\nC1555_=_C1557 ,C1555_=_C1558 ,C1555_=_C1559 ,C1555_=_C1560 ,C1555_=_C1561 ,C1555_=_C1562 ,\nC1555_=_C1563 ,C1555_=_C1564 ,C1555_=_C1565 ,C1555_=_C1566 ,C1555_=_C1567 ,C1555_=_C1568 ,\nC1555_=_C1569 ,C1555_=_C1570 ,C1555_=_C1571 ,C1555_=_C1572 ,C1555_=_C1573 ,C1555_=_C1575 ,\nC1555_=_C1826 ,C1555_=_C1844 ,C1557_=_C1558 ,C1557_=_C1559 ,C1557_=_C1560 ,C1557_=_C1561 ,\nC1557_=_C1562 ,C1557_=_C1563 ,C1557_=_C1564 ,C1557_=_C1565 ,C1557_=_C1566 ,C1557_=_C1567 ,\nC1557_=_C1568 ,C1557_=_C1569 ,C1557_=_C1570 ,C1557_=_C1571 ,C1557_=_C1572 ,C1557_=_C1573 ,\nC1557_=_C1575 ,C1557_=_C1871 ,C1557_=_C2086 ,C1558_=_C1559 ,C1558_=_C1560 ,C1558_=_C1561 ,\nC1558_=_C1562 ,C1558_=_C1563 ,C1558_=_C1564 ,C1558_=_C1565 ,C1558_=_C1566 ,C1558_=_C1567 ,\nC1558_=_C1568 ,C1558_=_C1569 ,C1558_=_C1570 ,C1558_=_C1571 ,C1558_=_C1572 ,C1558_=_C1573 ,\nC1558_=_C1575 ,C1558_=_C1872 ,C1558_=_C2117 ,C1559_=_C1560 ,C1559_=_C1561 ,C1559_=_C1562 ,\nC1559_=_C1563 ,C1559_=_C1564 ,C1559_=_C1565 ,C1559_=_C1566 ,C1559_=_C1567 ,C1559_=_C1568 ,\nC1559_=_C1569</w:t>
      </w:r>
    </w:p>
    <w:p>
      <w:pPr>
        <w:pStyle w:val="PreformattedText"/>
        <w:bidi w:val="0"/>
        <w:spacing w:before="0" w:after="0"/>
        <w:jc w:val="left"/>
        <w:rPr/>
      </w:pPr>
      <w:r>
        <w:rPr/>
        <w:t xml:space="preserve"> </w:t>
      </w:r>
      <w:r>
        <w:rPr/>
        <w:t>,C1559_=_C1570 ,C1559_=_C1571 ,C1559_=_C1572 ,C1559_=_C1573 ,C1559_=_C1575 ,\nC1560_=_C1561 ,C1560_=_C1562 ,C1560_=_C1563 ,C1560_=_C1564 ,C1560_=_C1565 ,C1560_=_C1566 ,\nC1560_=_C1567 ,C1560_=_C1568 ,C1560_=_C1569 ,C1560_=_C1570 ,C1560_=_C1571 ,C1560_=_C1572 ,\nC1560_=_C1573 ,C1560_=_C1575 ,C1560_=_C1873 ,C1560_=_C2303 ,C1561_=_C1562 ,C1561_=_C1563 ,\nC1561_=_C1564 ,C1561_=_C1565 ,C1561_=_C1566 ,C1561_=_C1567 ,C1561_=_C1568 ,C1561_=_C1569 ,\nC1561_=_C1570 ,C1561_=_C1571 ,C1561_=_C1572 ,C1561_=_C1573 ,C1561_=_C1575 ,C1562_=_C1563 ,\nC1562_=_C1564 ,C1562_=_C1565 ,C1562_=_C1566 ,C1562_=_C1567 ,C1562_=_C1568 ,C1562_=_C1569 ,\nC1562_=_C1570 ,C1562_=_C1571 ,C1562_=_C1572 ,C1562_=_C1573 ,C1562_=_C1575 ,C1562_=_C1875 ,\nC1562_=_C3015 ,C1563_=_C1564 ,C1563_=_C1565 ,C1563_=_C1566 ,C1563_=_C1567 ,C1563_=_C1568 ,\nC1563_=_C1569 ,C1563_=_C1570 ,C1563_=_C1571 ,C1563_=_C1572 ,C1563_=_C1573 ,C1563_=_C1575 ,\nC1563_=_C1878 ,C1563_=_C3334 ,C1564_=_C1565 ,C1564_=_C1566 ,C1564_=_C1567 ,C1564_=_C1568 ,\nC1564_=_C1569 ,C1564_=_C1570 ,C1564_=_C1571 ,C1564_=_C1572 ,C1564_=_C1573 ,C1564_=_C1575 ,\nC1565_=_C1566 ,C1565_=_C1567 ,C1565_=_C1568 ,C1565_=_C1569 ,C1565_=_C1570 ,C1565_=_C1571 ,\nC1565_=_C1572 ,C1565_=_C1573 ,C1565_=_C1575 ,C1566_=_C1567 ,C1566_=_C1568 ,C1566_=_C1569 ,\nC1566_=_C1570 ,C1566_=_C1571 ,C1566_=_C1572 ,C1566_=_C1573 ,C1566_=_C1575 ,C1567_=_C1568 ,\nC1567_=_C1569 ,C1567_=_C1570 ,C1567_=_C1571 ,C1567_=_C1572 ,C1567_=_C1573 ,C1567_=_C1575 ,\nC1568_=_C1569 ,C1568_=_C1570 ,C1568_=_C1571 ,C1568_=_C1572 ,C1568_=_C1573 ,C1568_=_C1575 ,\nC1568_=_C1885 ,C1568_=_C3868 ,C1569_=_C1570 ,C1569_=_C1571 ,C1569_=_C1572 ,C1569_=_C1573 ,\nC1569_=_C1575 ,C1570_=_C1571 ,C1570_=_C1572 ,C1570_=_C1573 ,C1570_=_C1575 ,C1571_=_C1572 ,\nC1571_=_C1573 ,C1571_=_C1575 ,C1571_=_C1891 ,C1572_=_C1573 ,C1572_=_C1575 ,C1573_=_C1575 ,\nC1642_=_C1844 ,C1642_=_C1991 ,C1642_=_C2086 ,C1642_=_C2117 ,C1642_=_C2303 ,C1642_=_C2549 ,\nC1642_=_C2653 ,C1642_=_C3015 ,C1642_=_C3148 ,C1642_=_C3334 ,C1642_=_C3351 ,C1642_=_C3480 ,\nC1642_=_C3494 ,C1642_=_C3562 ,C1642_=_C3578 ,C1642_=_C3668 ,C1642_=_C3761 ,C1642_=_C3868 ,\nC1642_=_C3950 ,C1642_=_C3990 ,C1642_=_C3994 ,C1642_=_C4085 ,C1826_=_C1844 ,C1826_=_C1870 ,\nC1826_=_C1871 ,C1826_=_C1872 ,C1826_=_C1873 ,C1826_=_C1874 ,C1826_=_C1875 ,C1826_=_C1876 ,\nC1826_=_C1877 ,C1826_=_C1878 ,C1826_=_C1879 ,C1826_=_C1880 ,C1826_=_C1881 ,C1826_=_C1882 ,\nC1826_=_C1883 ,C1826_=_C1884 ,C1826_=_C1885 ,C1826_=_C1886 ,C1826_=_C1887 ,C1826_=_C1888 ,\nC1826_=_C1889 ,C1826_=_C1890 ,C1826_=_C1891 ,C1826_=_C1892 ,C1844_=_C1991 ,C1844_=_C2086 ,\nC1844_=_C2117 ,C1844_=_C2303 ,C1844_=_C2549 ,C1844_=_C2653 ,C1844_=_C3015 ,C1844_=_C3148 ,\nC1844_=_C3334 ,C1844_=_C3351 ,C1844_=_C3480 ,C1844_=_C3494 ,C1844_=_C3562 ,C1844_=_C3578 ,\nC1844_=_C3668 ,C1844_=_C3761 ,C1844_=_C3868 ,C1844_=_C3950 ,C1844_=_C3990 ,C1844_=_C3994 ,\nC1844_=_C4085 ,C1870_=_C1871 ,C1870_=_C1872 ,C1870_=_C1873 ,C1870_=_C1874 ,C1870_=_C1875 ,\nC1870_=_C1876 ,C1870_=_C1877 ,C1870_=_C1878 ,C1870_=_C1879 ,C1870_=_C1880 ,C1870_=_C1881 ,\nC1870_=_C1882 ,C1870_=_C1883 ,C1870_=_C1884 ,C1870_=_C1885 ,C1870_=_C1886 ,C1870_=_C1887 ,\nC1870_=_C1888 ,C1870_=_C1889 ,C1870_=_C1890 ,C1870_=_C1891 ,C1870_=_C1892 ,C1870_=_C1991 ,\nC1871_=_C1872 ,C1871_=_C1873 ,C1871_=_C1874 ,C1871_=_C1875 ,C1871_=_C1876 ,C1871_=_C1877 ,\nC1871_=_C1878 ,C1871_=_C1879 ,C1871_=_C1880 ,C1871_=_C1881 ,C1871_=_C1882 ,C1871_=_C1883 ,\nC1871_=_C1884 ,C1871_=_C1885 ,C1871_=_C1886 ,C1871_=_C1887 ,C1871_=_C1888 ,C1871_=_C1889 ,\nC1871_=_C1890 ,C1871_=_C1891 ,C1871_=_C1892 ,C1871_=_C2086 ,C1872_=_C1873 ,C1872_=_C1874 ,\nC1872_=_C1875 ,C1872_=_C1876 ,C1872_=_C1877 ,C1872_=_C1878 ,C1872_=_C1879 ,C1872_=_C1880 ,\nC1872_=_C1881 ,C1872_=_C1882 ,C1872_=_C1883 ,C1872_=_C1884 ,C1872_=_C1885 ,C1872_=_C1886 ,\nC1872_=_C1887 ,C1872_=_C1888 ,C1872_=_C1889 ,C1872_=_C1890 ,C1872_=_C1891 ,C1872_=_C1892 ,\nC1872_=_C2117 ,C1873_=_C1874 ,C1873_=_C1875 ,C1873_=_C1876 ,C1873_=_C1877 ,C1873_=_C1878 ,\nC1873_=_C1879 ,C1873_=_C1880 ,C1873_=_C1881 ,C1873_=_C1882 ,C1873_=_C1883 ,C1873_=_C1884 ,\nC1873_=_C1885 ,C1873_=_C1886 ,C1873_=_C1887 ,C1873_=_C1888 ,C1873_=_C1889 ,C1873_=_C1890 ,\nC1873_=_C1891 ,C1873_=_C1892 ,C1873_=_C2303 ,C1874_=_C1875 ,C1874_=_C1876 ,C1874_=_C1877 ,\nC1874_=_C1878 ,C1874_=_C1879 ,C1874_=_C1880 ,C1874_=_C1881 ,C1874_=_C1882 ,C1874_=_C1883 ,\nC1874_=_C1884 ,C1874_=_C1885 ,C1874_=_C1886 ,C1874_=_C1887 ,C1874_=_C1888 ,C1874_=_C1889 ,\nC1874_=_C1890 ,C1874_=_C1891 ,C1874_=_C1892 ,C1875_=_C1876 ,C1875_=_C1877 ,C1875_=_C1878 ,\nC1875_=_C1879 ,C1875_=_C1880 ,C1875_=_C1881 ,C1875_=_C1882 ,C1875_=_C1883 ,C1875_=_C1884 ,\nC1875_=_C1885 ,C1875_=_C1886 ,C1875_=_C1887 ,C1875_=_C1888 ,C1875_=_C1889 ,C1875_=_C1890 ,\nC1875_=_C1891 ,C1875_=_C1892 ,C1875_=_C3015 ,C1876_=_C1877 ,C1876_=_C1878 ,C1876_=_C1879 ,\nC1876_=_C1880 ,C1876_=_C1881 ,C1876_=_C1882 ,C1876_=_C1883 ,C1876_=_C1884 ,C1876_=_C1885 ,\nC1876_=_C1886 ,C1876_=_C1887 ,C1876_=_C1888 ,C1876_=_C1889 ,C1876_=_C1890 ,C1876_=_C1891 ,\nC1876_=_C1892 ,C1877_=_C1878 ,C1877_=_C1879 ,C1877_=_C1880 ,C1877_=_C1881 ,C1877_=_C1882 ,\nC1877_=_C1883 ,C1877_=_C1884 ,C1877_=_C1885 ,C1877_=_C1886 ,C1877_=_C1887 ,C1877_=_C1888 ,\nC1877_=_C1889 ,C1877_=_C1890 ,C1877_=_C1891 ,C1877_=_C1892 ,C1878_=_C1879 ,C1878_=_C1880 ,\nC1878_=_C1881 ,C1878_=_C1882 ,C1878_=_C1883 ,C1878_=_C1884 ,C1878_=_C1885 ,C1878_=_C1886 ,\nC1878_=_C1887 ,C1878_=_C1888 ,C1878_=_C1889 ,C1878_=_C1890 ,C1878_=_C1891 ,C1878_=_C1892 ,\nC1878_=_C3334 ,C1879_=_C1880 ,C1879_=_C1881 ,C1879_=_C1882 ,C1879_=_C1883 ,C1879_=_C1884 ,\nC1879_=_C1885 ,C1879_=_C1886 ,C1879_=_C1887 ,C1879_=_C1888 ,C1879_=_C1889 ,C1879_=_C1890 ,\nC1879_=_C1891 ,C1879_=_C1892 ,C1880_=_C1881 ,C1880_=_C1882 ,C1880_=_C1883 ,C1880_=_C1884 ,\nC1880_=_C1885 ,C1880_=_C1886 ,C1880_=_C1887 ,C1880_=_C1888 ,C1880_=_C1889 ,C1880_=_C1890 ,\nC1880_=_C1891 ,C1880_=_C1892 ,C1881_=_C1882 ,C1881_=_C1883 ,C1881_=_C1884 ,C1881_=_C1885 ,\nC1881_=_C1886 ,C1881_=_C1887 ,C1881_=_C1888 ,C1881_=_C1889 ,C1881_=_C1890 ,C1881_=_C1891 ,\nC1881_=_C1892 ,C1882_=_C1883 ,C1882_=_C1884 ,C1882_=_C1885 ,C1882_=_C1886 ,C1882_=_C1887 ,\nC1882_=_C1888 ,C1882_=_C1889 ,C1882_=_C1890 ,C1882_=_C1891 ,C1882_=_C1892 ,C1883_=_C1884 ,\nC1883_=_C1885 ,C1883_=_C1886 ,C1883_=_C1887 ,C1883_=_C1888 ,C1883_=_C1889 ,C1883_=_C1890 ,\nC1883_=_C1891 ,C1883_=_C1892 ,C1884_=_C1885 ,C1884_=_C1886 ,C1884_=_C1887 ,C1884_=_C1888 ,\nC1884_=_C1889 ,C1884_=_C1890 ,C1884_=_C1891 ,C1884_=_C1892 ,C1885_=_C1886 ,C1885_=_C1887 ,\nC1885_=_C1888 ,C1885_=_C1889 ,C1885_=_C1890 ,C1885_=_C1891 ,C1885_=_C1892 ,C1885_=_C3868 ,\nC1886_=_C1887 ,C1886_=_C1888 ,C1886_=_C1889 ,C1886_=_C1890 ,C1886_=_C1891 ,C1886_=_C1892 ,\nC1887_=_C1888 ,C1887_=_C1889 ,C1887_=_C1890 ,C1887_=_C1891 ,C1887_=_C1892 ,C1888_=_C1889 ,\nC1888_=_C1890 ,C1888_=_C1891 ,C1888_=_C1892 ,C1889_=_C1890 ,C1889_=_C1891 ,C1889_=_C1892 ,\nC1890_=_C1891 ,C1890_=_C1892 ,C1891_=_C1892 ,C1991_=_C2086 ,C1991_=_C2117 ,C1991_=_C2303 ,\nC1991_=_C2549 ,C1991_=_C2653 ,C1991_=_C3015 ,C1991_=_C3148 ,C1991_=_C3334 ,C1991_=_C3351 ,\nC1991_=_C3480 ,C1991_=_C3494 ,C1991_=_C3562 ,C1991_=_C3578 ,C1991_=_C3668 ,C1991_=_C3761 ,\nC1991_=_C3868 ,C1991_=_C3950 ,C1991_=_C3990 ,C1991_=_C3994 ,C1991_=_C4085 ,C2086_=_C2117 ,\nC2086_=_C2303 ,C2086_=_C2549 ,C2086_=_C2653 ,C2086_=_C3015 ,C2086_=_C3148 ,C2086_=_C3334 ,\nC2086_=_C3351 ,C2086_=_C3480 ,C2086_=_C3494 ,C2086_=_C3562 ,C2086_=_C3578 ,C2086_=_C3668 ,\nC2086_=_C3761 ,C2086_=_C3868 ,C2086_=_C3950 ,C2086_=_C3990 ,C2086_=_C3994 ,C2086_=_C4085 ,\nC2117_=_C2303 ,C2117_=_C2549 ,C2117_=_C2653 ,C2117_=_C3015 ,C2117_=_C3148 ,C2117_=_C3334 ,\nC2117_=_C3351 ,C2117_=_C3480 ,C2117_=_C3494 ,C2117_=_C3562 ,C2117_=_C3578 ,C2117_=_C3668 ,\nC2117_=_C3761 ,C2117_=_C3868 ,C2117_=_C3950 ,C2117_=_C3990 ,C2117_=_C3994 ,C2117_=_C4085 ,\nC2303_=_C2549 ,C2303_=_C2653 ,C2303_=_C3015 ,C2303_=_C3148 ,C2303_=_C3334 ,C2303_=_C3351 ,\nC2303_=_C3480 ,C2303_=_C3494 ,C2303_=_C3562 ,C2303_=_C3578 ,C2303_=_C3668 ,C2303_=_C3761 ,\nC2303_=_C3868 ,C2303_=_C3950 ,C2303_=_C3990 ,C2303_=_C3994 ,C2303_=_C4085 ,C2549_=_C2653 ,\nC2549_=_C3015 ,C2549_=_C3148 ,C2549_=_C3334 ,C2549_=_C3351 ,C2549_=_C3480 ,C2549_=_C3494 ,\nC2549_=_C3562 ,C2549_=_C3578 ,C2549_=_C3668 ,C2549_=_C3761 ,C2549_=_C3868 ,C2549_=_C3950 ,\nC2549_=_C3990 ,C2549_=_C3994 ,C2549_=_C4085 ,C2653_=_C3015 ,C2653_=_C3148 ,C2653_=_C3334 ,\nC2653_=_C3351 ,C2653_=_C3480 ,C2653_=_C3494 ,C2653_=_C3562 ,C2653_=_C3578 ,C2653_=_C3668 ,\nC2653_=_C3761 ,C2653_=_C3868 ,C2653_=_C3950 ,C2653_=_C3990 ,C2653_=_C3994 ,C2653_=_C4085 ,\nC3015_=_C3148 ,C3015_=_C3334 ,C3015_=_C3351 ,C3015_=_C3480 ,C3015_=_C3494 ,C3015_=_C3562 ,\nC3015_=_C3578 ,C3015_=_C3668 ,C3015_=_C3761 ,C3015_=_C3868 ,C3015_=_C3950 ,C3015_=_C3990 ,\nC3015_=_C3994 ,C3015_=_C4085 ,C3148_=_C3334 ,C3148_=_C3351 ,C3148_=_C3480 ,C3148_=_C3494 ,\nC3148_=_C3562 ,C3148_=_C3578 ,C3148_=_C3668 ,C3148_=_C3761 ,C3148_=_C3868 ,C3148_=_C3950 ,\nC3148_=_C3990 ,C3148_=_C3994 ,C3148_=_C4085 ,C3334_=_C3351 ,C3334_=_C3480 ,C3334_=_C3494 ,\nC3334_=_C3562 ,C3334_=_C3578 ,C3334_=_C3668 ,C3334_=_C3761 ,C3334_=_C3868 ,C3334_=_C3950 ,\nC3334_=_C3990 ,C3334_=_C3994 ,C3334_=_C4085 ,C3351_=_C3480 ,C3351_=_C3494 ,C3351_=_C3562 ,\nC3351_=_C3578 ,C3351_=_C3668 ,C3351_=_C3761 ,C3351_=_C3868 ,C3351_=_C3950 ,C3351_=_C3990 ,\nC3351_=_C3994 ,C3351_=_C4085 ,C3480_=_C3494 ,C3480_=_C3562 ,C3480_=_C3578 ,C3480_=_C3668 ,\nC3480_=_C3761 ,C3480_=_C3868 ,C3480_=_C3950 ,C3480_=_C3990 ,C3480_=_C3994 ,C3480_=_C4085 ,\nC3494_=_C3562 ,C3494_=_C3578 ,C3494_=_C3668 ,C3494_=_C3761 ,C3494_=_C3868 ,C3494_=_C3950 ,\nC3494_=_C3990 ,C3494_=_C3994 ,C3494_=_C4085 ,C3562_=_C3578 ,C3562_=_C3668 ,C3562_=_C3761 ,\nC3562_=_C3868 ,C3562_=_C3950 ,C3562_=_C3990 ,C3562_=_C3994 ,C3562_=_C4085 ,C3578_=_C3668 ,\nC3578_=_C3761 ,C3578_=_C3868 ,C3578_=_C3950 ,C3578_=_C3990 ,C3578_=_C3994 ,C3578_=_C4085 ,\nC3668_=_C3761 ,C3668_=_C3868 ,C3668_=_C3950 ,C3668_=_C3990 ,C3668_=_C3994 ,C3668_=_C4085 ,\nC3761_=_C3868 ,C3761_=_C3950 ,C3761_=_C3990 ,C3761_=_C3994 ,C3761_=_C4085</w:t>
      </w:r>
    </w:p>
    <w:p>
      <w:pPr>
        <w:pStyle w:val="PreformattedText"/>
        <w:bidi w:val="0"/>
        <w:spacing w:before="0" w:after="0"/>
        <w:jc w:val="left"/>
        <w:rPr/>
      </w:pPr>
      <w:r>
        <w:rPr/>
        <w:t xml:space="preserve"> </w:t>
      </w:r>
      <w:r>
        <w:rPr/>
        <w:t>,C3868_=_C3950 ,\nC3868_=_C3990 ,C3868_=_C3994 ,C3868_=_C4085 ,C3950_=_C3990 ,C3950_=_C3994 ,C3950_=_C4085 ,\nC3990_=_C3994 ,C3990_=_C4085 ,C3994_=_C4085 ,"];214[shape=box, label="id:214 level: 6\n105: C338 C339 C340 C341 C342 \nC343 C344 C345 C346 C347 C348 \nC350 C351 C352 C353 C354 C355 \nC356 C357 C358 C359 C360 C361 \nC362 C363 C364 C365 C366 C639 \nC640 C641 C642 C643 C644 C645 \nC646 C647 C648 C649 C650 C652 \nC653 C654 C655 C656 C657 C658 \nC659 C660 C661 C662 C663 C664 \nC1101 C1627 C1669 C1749 C1768 C1945 \nC1977 C2122 C2128 C2323 C2390 C2430 \nC2535 C2633 C2634 C2635 C2636 C2637 \nC2638 C2639 C2640 C2641 C2642 C2643 \nC2644 C2645 C2646 C2647 C2648 C2649 \nC2650 C2651 C2652 C2653 C2654 C2757 \nC2777 C2804 C2845 C2863 C2882 C3149 \nC3150 C3151 C3152 C3153 C3154 C3155 \nC3156 C3157 C3158 C3159 \n1461: C338_=_C339( C338 C339 ) C338_=_C340( C338 C340 ) C338_=_C341( C338 C341 ) C338_=_C342( C338 C342 ) C338_=_C343( C338 C343 ) \nC338_=_C344( C338 C344 ) C338_=_C345( C338 C345 ) C338_=_C346( C338 C346 ) C338_=_C347( C338 C347 ) C338_=_C348( C338 C348 ) C338_=_C350( C338 C350 ) \nC338_=_C351( C338 C351 ) C338_=_C352( C338 C352 ) C338_=_C353( C338 C353 ) C338_=_C354( C338 C354 ) C338_=_C355( C338 C355 ) C338_=_C356( C338 C356 ) \nC338_=_C357( C338 C357 ) C338_=_C358( C338 C358 ) C338_=_C359( C338 C359 ) C338_=_C360( C338 C360 ) C338_=_C361( C338 C361 ) C338_=_C362( C338 C362 ) \nC338_=_C363( C338 C363 ) C338_=_C364( C338 C364 ) C338_=_C365( C338 C365 ) C338_=_C366( C338 C366 ) C338_=_C639( C338 C639 ) C338_=_C640( C338 C640 ) \nC338_=_C641( C338 C641 ) C338_=_C642( C338 C642 ) C338_=_C643( C338 C643 ) C338_=_C644( C338 C644 ) C338_=_C645( C338 C645 ) C338_=_C646( C338 C646 ) \nC338_=_C647( C338 C647 ) C338_=_C648( C338 C648 ) C338_=_C649( C338 C649 ) C338_=_C650( C338 C650 ) C338_=_C652( C338 C652 ) C338_=_C653( C338 C653 ) \nC338_=_C654( C338 C654 ) C338_=_C655( C338 C655 ) C338_=_C656( C338 C656 ) C338_=_C657( C338 C657 ) C338_=_C658( C338 C658 ) C338_=_C659( C338 C659 ) \nC338_=_C660( C338 C660 ) C338_=_C661( C338 C661 ) C338_=_C662( C338 C662 ) C338_=_C663( C338 C663 ) C338_=_C664( C338 C664 ) C339_=_C340( C339 C340 ) \nC339_=_C341( C339 C341 ) C339_=_C342( C339 C342 ) C339_=_C343( C339 C343 ) C339_=_C344( C339 C344 ) C339_=_C345( C339 C345 ) C339_=_C346( C339 C346 ) \nC339_=_C347( C339 C347 ) C339_=_C348( C339 C348 ) C339_=_C350( C339 C350 ) C339_=_C351( C339 C351 ) C339_=_C352( C339 C352 ) C339_=_C353( C339 C353 ) \nC339_=_C354( C339 C354 ) C339_=_C355( C339 C355 ) C339_=_C356( C339 C356 ) C339_=_C357( C339 C357 ) C339_=_C358( C339 C358 ) C339_=_C359( C339 C359 ) \nC339_=_C360( C339 C360 ) C339_=_C361( C339 C361 ) C339_=_C362( C339 C362 ) C339_=_C363( C339 C363 ) C339_=_C364( C339 C364 ) C339_=_C365( C339 C365 ) \nC339_=_C366( C339 C366 ) C339_=_C1101( C339 C1101 ) C340_=_C341( C340 C341 ) C340_=_C342( C340 C342 ) C340_=_C343( C340 C343 ) C340_=_C344( C340 C344 ) \nC340_=_C345( C340 C345 ) C340_=_C346( C340 C346 ) C340_=_C347( C340 C347 ) C340_=_C348( C340 C348 ) C340_=_C350( C340 C350 ) C340_=_C351( C340 C351 ) \nC340_=_C352( C340 C352 ) C340_=_C353( C340 C353 ) C340_=_C354( C340 C354 ) C340_=_C355( C340 C355 ) C340_=_C356( C340 C356 ) C340_=_C357( C340 C357 ) \nC340_=_C358( C340 C358 ) C340_=_C359( C340 C359 ) C340_=_C360( C340 C360 ) C340_=_C361( C340 C361 ) C340_=_C362( C340 C362 ) C340_=_C363( C340 C363 ) \nC340_=_C364( C340 C364 ) C340_=_C365( C340 C365 ) C340_=_C366( C340 C366 ) C340_=_C1627( C340 C1627 ) C341_=_C342( C341 C342 ) C341_=_C343( C341 C343 ) \nC341_=_C344( C341 C344 ) C341_=_C345( C341 C345 ) C341_=_C346( C341 C346 ) C341_=_C347( C341 C347 ) C341_=_C348( C341 C348 ) C341_=_C350( C341 C350 ) \nC341_=_C351( C341 C351 ) C341_=_C352( C341 C352 ) C341_=_C353( C341 C353 ) C341_=_C354( C341 C354 ) C341_=_C355( C341 C355 ) C341_=_C356( C341 C356 ) \nC341_=_C357( C341 C357 ) C341_=_C358( C341 C358 ) C341_=_C359( C341 C359 ) C341_=_C360( C341 C360 ) C341_=_C361( C341 C361 ) C341_=_C362( C341 C362 ) \nC341_=_C363( C341 C363 ) C341_=_C364( C341 C364 ) C341_=_C365( C341 C365 ) C341_=_C366( C341 C366 ) C341_=_C640( C341 C640 ) C341_=_C1669( C341 C1669 ) \nC342_=_C343( C342 C343 ) C342_=_C344( C342 C344 ) C342_=_C345( C342 C345 ) C342_=_C346( C342 C346 ) C342_=_C347( C342 C347 ) C342_=_C348( C342 C348 ) \nC342_=_C350( C342 C350 ) C342_=_C351( C342 C351 ) C342_=_C352( C342 C352 ) C342_=_C353( C342 C353 ) C342_=_C354( C342 C354 ) C342_=_C355( C342 C355 ) \nC342_=_C356( C342 C356 ) C342_=_C357( C342 C357 ) C342_=_C358( C342 C358 ) C342_=_C359( C342 C359 ) C342_=_C360( C342 C360 ) C342_=_C361( C342 C361 ) \nC342_=_C362( C342 C362 ) C342_=_C363( C342 C363 ) C342_=_C364( C342 C364 ) C342_=_C365( C342 C365 ) C342_=_C366( C342 C366 ) C342_=_C642( C342 C642 ) \nC342_=_C1768( C342 C1768 ) C343_=_C344( C343 C344 ) C343_=_C345( C343 C345 ) C343_=_C346( C343 C346 ) C343_=_C347( C343 C347 ) C343_=_C348( C343 C348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363( C343 C363 ) C343_=_C364( C343 C364 ) C343_=_C365( C343 C365 ) C343_=_C366( C343 C366 ) C343_=_C1977( C343 C1977 ) \nC344_=_C345( C344 C345 ) C344_=_C346( C344 C346 ) C344_=_C347( C344 C347 ) C344_=_C348( C344 C348 ) C344_=_C350( C344 C350 ) C344_=_C351( C344 C351 ) \nC344_=_C352( C344 C352 ) C344_=_C353( C344 C353 ) C344_=_C354( C344 C354 ) C344_=_C355( C344 C355 ) C344_=_C356( C344 C356 ) C344_=_C357( C344 C357 ) \nC344_=_C358( C344 C358 ) C344_=_C359( C344 C359 ) C344_=_C360( C344 C360 ) C344_=_C361( C344 C361 ) C344_=_C362( C344 C362 ) C344_=_C363( C344 C363 ) \nC344_=_C364( C344 C364 ) C344_=_C365( C344 C365 ) C344_=_C366( C344 C366 ) C345_=_C346( C345 C346 ) C345_=_C347( C345 C347 ) C345_=_C348( C345 C348 ) \nC345_=_C350( C345 C350 ) C345_=_C351( C345 C351 ) C345_=_C352( C345 C352 ) C345_=_C353( C345 C353 ) C345_=_C354( C345 C354 ) C345_=_C355( C345 C355 ) \nC345_=_C356( C345 C356 ) C345_=_C357( C345 C357 ) C345_=_C358( C345 C358 ) C345_=_C359( C345 C359 ) C345_=_C360( C345 C360 ) C345_=_C361( C345 C361 ) \nC345_=_C362( C345 C362 ) C345_=_C363( C345 C363 ) C345_=_C364( C345 C364 ) C345_=_C365( C345 C365 ) C345_=_C366( C345 C366 ) C345_=_C645( C345 C645 ) \nC345_=_C2390( C345 C2390 ) C346_=_C347( C346 C347 ) C346_=_C348( C346 C348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63( C346 C363 ) C346_=_C364( C346 C364 ) \nC346_=_C365( C346 C365 ) C346_=_C366( C346 C366 ) C346_=_C646( C346 C646 ) C346_=_C2430( C346 C2430 ) C347_=_C348( C347 C348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7_=_C363( C347 C363 ) C347_=_C364( C347 C364 ) C347_=_C365( C347 C365 ) C347_=_C366( C347 C366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4( C348 C364 ) C348_=_C365( C348 C365 ) C348_=_C366( C348 C366 ) C348_=_C2535( C348 C2535 ) C350_=_C351( C350 C351 ) C350_=_C352( C350 C352 ) \nC350_=_C353( C350 C353 ) C350_=_C354( C350 C354 ) C350_=_C355( C350 C355 ) C350_=_C356( C350 C356 ) C350_=_C357( C350 C357 ) C350_=_C358( C350 C358 ) \nC350_=_C359( C350 C359 ) C350_=_C360( C350 C360 ) C350_=_C361( C350 C361 ) C350_=_C362( C350 C362 ) C350_=_C363( C350 C363 ) C350_=_C364( C350 C364 ) \nC350_=_C365( C350 C365 ) C350_=_C366( C350 C366 ) C350_=_C648( C350 C648 ) C350_=_C2863( C350 C2863 ) C351_=_C352( C351 C352 ) C351_=_C353( C351 C353 ) \nC351_=_C354( C351 C354 ) C351_=_C355( C351 C355 ) C351_=_C356( C351 C356 ) C351_=_C357( C351 C357 ) C351_=_C358( C351 C358 ) C351_=_C359( C351 C359 ) \nC351_=_C360( C351 C360 ) C351_=_C361( C351 C361 ) C351_=_C362( C351 C362 ) C351_=_C363( C351 C363 ) C351_=_C364( C351 C364 ) C351_=_C365( C351 C365 ) \nC351_=_C366( C351 C366 ) C351_=_C649( C351 C649 ) C351_=_C2882( C351 C2882 ) C352_=_C353( C352 C353 ) C352_=_C354( C352 C354 ) C352_=_C355( C352 C355 ) \nC352_=_C356( C352 C356 ) C352_=_C357( C352 C357 ) C352_=_C358( C352 C358 ) C352_=_C359( C352 C359 ) C352_=_C360( C352 C360 ) C352_=_C361( C352 C361 ) \nC352_=_C362( C352 C362 ) C352_=_C363( C352 C363 ) C352_=_C364( C352 C364 ) C352_=_C365( C352 C365 ) C352_=_C366( C352 C366 ) C352_=_C1669( C352 C1669 ) \nC352_=_C1749( C352 C1749 ) C352_=_C1768( C352 C1768 ) C352_=_C1945( C352 C1945 ) C352_=_C2128( C352 C2128 ) C352_=_C2390( C352 C2390 ) C352_=_C2430( C352 C2430 ) \nC352_=_C2639( C352 C2639 ) C352_=_C2757( C352 C2757 ) C352_=_C2777( C352 C2777 ) C352_=_C2804( C352 C2804 ) C352_=_C2845( C352 C2845 ) C352_=_C2863( C352 C2863 ) \nC352_=_C2882( C352 C2882 ) C352_=_C3149( C352 C3149 ) C352_=_C3150( C352 C3150 ) C352_=_C3151( C352 C3151 ) C352_=_C3152( C352 C3152 ) C352_=_C3153( C352 C3153 ) \nC352_=_C3154( C352 C3154 ) C352_=_C3155( C352 C3155 ) C352_=_C3156( C352 C3156 ) C352_=_C3157( C352 C3157 ) C352_=_C3158( C352 C3158 ) C352_=_C3159( C352 C3159 ) \nC353_=_C354( C353 C354 ) C353_=_C355( C353 C355 ) C353_=_C356( C353</w:t>
      </w:r>
    </w:p>
    <w:p>
      <w:pPr>
        <w:pStyle w:val="PreformattedText"/>
        <w:bidi w:val="0"/>
        <w:spacing w:before="0" w:after="0"/>
        <w:jc w:val="left"/>
        <w:rPr/>
      </w:pPr>
      <w:r>
        <w:rPr/>
        <w:t xml:space="preserve"> </w:t>
      </w:r>
      <w:r>
        <w:rPr/>
        <w:t>C356 ) C353_=_C357( C353 C357 ) C353_=_C358( C353 C358 ) C353_=_C359( C353 C359 ) \nC353_=_C360( C353 C360 ) C353_=_C361( C353 C361 ) C353_=_C362( C353 C362 ) C353_=_C363( C353 C363 ) C353_=_C364( C353 C364 ) C353_=_C365( C353 C365 ) \nC353_=_C366( C353 C366 ) C354_=_C355( C354 C355 ) C354_=_C356( C354 C356 ) C354_=_C357( C354 C357 ) C354_=_C358( C354 C358 ) C354_=_C359( C354 C359 ) \nC354_=_C360( C354 C360 ) C354_=_C361( C354 C361 ) C354_=_C362( C354 C362 ) C354_=_C363( C354 C363 ) C354_=_C364( C354 C364 ) C354_=_C365( C354 C365 ) \nC354_=_C366( C354 C366 ) C354_=_C2640( C354 C2640 ) C354_=_C3150( C354 C3150 ) C355_=_C356( C355 C356 ) C355_=_C357( C355 C357 ) C355_=_C358( C355 C358 ) \nC355_=_C359( C355 C359 ) C355_=_C360( C355 C360 ) C355_=_C361( C355 C361 ) C355_=_C362( C355 C362 ) C355_=_C363( C355 C363 ) C355_=_C364( C355 C364 ) \nC355_=_C365( C355 C365 ) C355_=_C366( C355 C366 ) C355_=_C653( C355 C653 ) C355_=_C3151( C355 C3151 ) C356_=_C357( C356 C357 ) C356_=_C358( C356 C358 ) \nC356_=_C359( C356 C359 ) C356_=_C360( C356 C360 ) C356_=_C361( C356 C361 ) C356_=_C362( C356 C362 ) C356_=_C363( C356 C363 ) C356_=_C364( C356 C364 ) \nC356_=_C365( C356 C365 ) C356_=_C366( C356 C366 ) C357_=_C358( C357 C358 ) C357_=_C359( C357 C359 ) C357_=_C360( C357 C360 ) C357_=_C361( C357 C361 ) \nC357_=_C362( C357 C362 ) C357_=_C363( C357 C363 ) C357_=_C364( C357 C364 ) C357_=_C365( C357 C365 ) C357_=_C366( C357 C366 ) C357_=_C654( C357 C654 ) \nC357_=_C2642( C357 C2642 ) C358_=_C359( C358 C359 ) C358_=_C360( C358 C360 ) C358_=_C361( C358 C361 ) C358_=_C362( C358 C362 ) C358_=_C363( C358 C363 ) \nC358_=_C364( C358 C364 ) C358_=_C365( C358 C365 ) C358_=_C366( C358 C366 ) C358_=_C2643( C358 C2643 ) C359_=_C360( C359 C360 ) C359_=_C361( C359 C361 ) \nC359_=_C362( C359 C362 ) C359_=_C363( C359 C363 ) C359_=_C364( C359 C364 ) C359_=_C365( C359 C365 ) C359_=_C366( C359 C366 ) C360_=_C361( C360 C361 ) \nC360_=_C362( C360 C362 ) C360_=_C363( C360 C363 ) C360_=_C364( C360 C364 ) C360_=_C365( C360 C365 ) C360_=_C366( C360 C366 ) C361_=_C362( C361 C362 ) \nC361_=_C363( C361 C363 ) C361_=_C364( C361 C364 ) C361_=_C365( C361 C365 ) C361_=_C366( C361 C366 ) C361_=_C2645( C361 C2645 ) C362_=_C363( C362 C363 ) \nC362_=_C364( C362 C364 ) C362_=_C365( C362 C365 ) C362_=_C366( C362 C366 ) C363_=_C364( C363 C364 ) C363_=_C365( C363 C365 ) C363_=_C366( C363 C366 ) \nC363_=_C2647( C363 C2647 ) C364_=_C365( C364 C365 ) C364_=_C366( C364 C366 ) C364_=_C657( C364 C657 ) C364_=_C3155( C364 C3155 ) C365_=_C366( C365 C366 ) \nC365_=_C659( C365 C659 ) C365_=_C3156( C365 C3156 ) C366_=_C2653( C366 C2653 ) C639_=_C640( C639 C640 ) C639_=_C641( C639 C641 ) C639_=_C642( C639 C642 ) \nC639_=_C643( C639 C643 ) C639_=_C644( C639 C644 ) C639_=_C645( C639 C645 ) C639_=_C646( C639 C646 ) C639_=_C647( C639 C647 ) C639_=_C648( C639 C648 ) \nC639_=_C649( C639 C649 ) C639_=_C650( C639 C650 ) C639_=_C652( C639 C652 ) C639_=_C653( C639 C653 ) C639_=_C654( C639 C654 ) C639_=_C655( C639 C655 ) \nC639_=_C656( C639 C656 ) C639_=_C657( C639 C657 ) C639_=_C658( C639 C658 ) C639_=_C659( C639 C659 ) C639_=_C660( C639 C660 ) C639_=_C661( C639 C661 ) \nC639_=_C662( C639 C662 ) C639_=_C663( C639 C663 ) C639_=_C664( C639 C664 ) C640_=_C641( C640 C641 ) C640_=_C642( C640 C642 ) C640_=_C643( C640 C643 ) \nC640_=_C644( C640 C644 ) C640_=_C645( C640 C645 ) C640_=_C646( C640 C646 ) C640_=_C647( C640 C647 ) C640_=_C648( C640 C648 ) C640_=_C649( C640 C649 ) \nC640_=_C650( C640 C650 ) C640_=_C652( C640 C652 ) C640_=_C653( C640 C653 ) C640_=_C654( C640 C654 ) C640_=_C655( C640 C655 ) C640_=_C656( C640 C656 ) \nC640_=_C657( C640 C657 ) C640_=_C658( C640 C658 ) C640_=_C659( C640 C659 ) C640_=_C660( C640 C660 ) C640_=_C661( C640 C661 ) C640_=_C662( C640 C662 ) \nC640_=_C663( C640 C663 ) C640_=_C664( C640 C664 ) C640_=_C1669( C640 C1669 ) C641_=_C642( C641 C642 ) C641_=_C643( C641 C643 ) C641_=_C644( C641 C644 ) \nC641_=_C645( C641 C645 ) C641_=_C646( C641 C646 ) C641_=_C647( C641 C647 ) C641_=_C648( C641 C648 ) C641_=_C649( C641 C649 ) C641_=_C650( C641 C650 ) \nC641_=_C652( C641 C652 ) C641_=_C653( C641 C653 ) C641_=_C654( C641 C654 ) C641_=_C655( C641 C655 ) C641_=_C656( C641 C656 ) C641_=_C657( C641 C657 ) \nC641_=_C658( C641 C658 ) C641_=_C659( C641 C659 ) C641_=_C660( C641 C660 ) C641_=_C661( C641 C661 ) C641_=_C662( C641 C662 ) C641_=_C663( C641 C663 ) \nC641_=_C664( C641 C664 ) C641_=_C1749( C641 C1749 ) C642_=_C643( C642 C643 ) C642_=_C644( C642 C644 ) C642_=_C645( C642 C645 ) C642_=_C646( C642 C646 ) \nC642_=_C647( C642 C647 ) C642_=_C648( C642 C648 ) C642_=_C649( C642 C649 ) C642_=_C650( C642 C650 ) C642_=_C652( C642 C652 ) C642_=_C653( C642 C653 ) \nC642_=_C654( C642 C654 ) C642_=_C655( C642 C655 ) C642_=_C656( C642 C656 ) C642_=_C657( C642 C657 ) C642_=_C658( C642 C658 ) C642_=_C659( C642 C659 ) \nC642_=_C660( C642 C660 ) C642_=_C661( C642 C661 ) C642_=_C662( C642 C662 ) C642_=_C663( C642 C663 ) C642_=_C664( C642 C664 ) C642_=_C1768( C642 C1768 ) \nC643_=_C644( C643 C644 ) C643_=_C645( C643 C645 ) C643_=_C646( C643 C646 ) C643_=_C647( C643 C647 ) C643_=_C648( C643 C648 ) C643_=_C649( C643 C649 ) \nC643_=_C650( C643 C650 ) C643_=_C652( C643 C652 ) C643_=_C653( C643 C653 ) C643_=_C654( C643 C654 ) C643_=_C655( C643 C655 ) C643_=_C656( C643 C656 ) \nC643_=_C657( C643 C657 ) C643_=_C658( C643 C658 ) C643_=_C659( C643 C659 ) C643_=_C660( C643 C660 ) C643_=_C661( C643 C661 ) C643_=_C662( C643 C662 ) \nC643_=_C663( C643 C663 ) C643_=_C664( C643 C664 ) C644_=_C645( C644 C645 ) C644_=_C646( C644 C646 ) C644_=_C647( C644 C647 ) C644_=_C648( C644 C648 ) \nC644_=_C649( C644 C649 ) C644_=_C650( C644 C650 ) C644_=_C652( C644 C652 ) C644_=_C653( C644 C653 ) C644_=_C654( C644 C654 ) C644_=_C655( C644 C655 ) \nC644_=_C656( C644 C656 ) C644_=_C657( C644 C657 ) C644_=_C658( C644 C658 ) C644_=_C659( C644 C659 ) C644_=_C660( C644 C660 ) C644_=_C661( C644 C661 ) \nC644_=_C662( C644 C662 ) C644_=_C663( C644 C663 ) C644_=_C664( C644 C664 ) C644_=_C1945( C644 C1945 ) C645_=_C646( C645 C646 ) C645_=_C647( C645 C647 ) \nC645_=_C648( C645 C648 ) C645_=_C649( C645 C649 ) C645_=_C650( C645 C650 ) C645_=_C652( C645 C652 ) C645_=_C653( C645 C653 ) C645_=_C654( C645 C654 ) \nC645_=_C655( C645 C655 ) C645_=_C656( C645 C656 ) C645_=_C657( C645 C657 ) C645_=_C658( C645 C658 ) C645_=_C659( C645 C659 ) C645_=_C660( C645 C660 ) \nC645_=_C661( C645 C661 ) C645_=_C662( C645 C662 ) C645_=_C663( C645 C663 ) C645_=_C664( C645 C664 ) C645_=_C2390( C645 C2390 ) C646_=_C647( C646 C647 ) \nC646_=_C648( C646 C648 ) C646_=_C649( C646 C649 ) C646_=_C650( C646 C650 ) C646_=_C652( C646 C652 ) C646_=_C653( C646 C653 ) C646_=_C654( C646 C654 ) \nC646_=_C655( C646 C655 ) C646_=_C656( C646 C656 ) C646_=_C657( C646 C657 ) C646_=_C658( C646 C658 ) C646_=_C659( C646 C659 ) C646_=_C660( C646 C660 ) \nC646_=_C661( C646 C661 ) C646_=_C662( C646 C662 ) C646_=_C663( C646 C663 ) C646_=_C664( C646 C664 ) C646_=_C2430( C646 C2430 ) C647_=_C648( C647 C648 ) \nC647_=_C649( C647 C649 ) C647_=_C650( C647 C650 ) C647_=_C652( C647 C652 ) C647_=_C653( C647 C653 ) C647_=_C654( C647 C654 ) C647_=_C655( C647 C655 ) \nC647_=_C656( C647 C656 ) C647_=_C657( C647 C657 ) C647_=_C658( C647 C658 ) C647_=_C659( C647 C659 ) C647_=_C660( C647 C660 ) C647_=_C661( C647 C661 ) \nC647_=_C662( C647 C662 ) C647_=_C663( C647 C663 ) C647_=_C664( C647 C664 ) C647_=_C2804( C647 C2804 ) C648_=_C649( C648 C649 ) C648_=_C650( C648 C650 ) \nC648_=_C652( C648 C652 ) C648_=_C653( C648 C653 ) C648_=_C654( C648 C654 ) C648_=_C655( C648 C655 ) C648_=_C656( C648 C656 ) C648_=_C657( C648 C657 ) \nC648_=_C658( C648 C658 ) C648_=_C659( C648 C659 ) C648_=_C660( C648 C660 ) C648_=_C661( C648 C661 ) C648_=_C662( C648 C662 ) C648_=_C663( C648 C663 ) \nC648_=_C664( C648 C664 ) C648_=_C2863( C648 C2863 ) C649_=_C650( C649 C650 ) C649_=_C652( C649 C652 ) C649_=_C653( C649 C653 ) C649_=_C654( C649 C654 ) \nC649_=_C655( C649 C655 ) C649_=_C656( C649 C656 ) C649_=_C657( C649 C657 ) C649_=_C658( C649 C658 ) C649_=_C659( C649 C659 ) C649_=_C660( C649 C660 ) \nC649_=_C661( C649 C661 ) C649_=_C662( C649 C662 ) C649_=_C663( C649 C663 ) C649_=_C664( C649 C664 ) C649_=_C2882( C649 C2882 ) C650_=_C652( C650 C652 ) \nC650_=_C653( C650 C653 ) C650_=_C654( C650 C654 ) C650_=_C655( C650 C655 ) C650_=_C656( C650 C656 ) C650_=_C657( C650 C657 ) C650_=_C658( C650 C658 ) \nC650_=_C659( C650 C659 ) C650_=_C660( C650 C660 ) C650_=_C661( C650 C661 ) C650_=_C662( C650 C662 ) C650_=_C663( C650 C663 ) C650_=_C664( C650 C664 ) \nC652_=_C653( C652 C653 ) C652_=_C654( C652 C654 ) C652_=_C655( C652 C655 ) C652_=_C656( C652 C656 ) C652_=_C657( C652 C657 ) C652_=_C658( C652 C658 ) \nC652_=_C659( C652 C659 ) C652_=_C660( C652 C660 ) C652_=_C661( C652 C661 ) C652_=_C662( C652 C662 ) C652_=_C663( C652 C663 ) C652_=_C664( C652 C664 ) \nC652_=_C3149( C652 C3149 ) C653_=_C654( C653 C654 ) C653_=_C655( C653 C655 ) C653_=_C656( C653 C656 ) C653_=_C657( C653 C657 ) C653_=_C658( C653 C658 ) \nC653_=_C659( C653 C659 ) C653_=_C660( C653 C660 ) C653_=_C661( C653 C661 ) C653_=_C662( C653 C662 ) C653_=_C663( C653 C663 ) C653_=_C664( C653 C664 ) \nC653_=_C3151( C653 C3151 ) C654_=_C655( C654 C655 ) C654_=_C656( C654 C656 ) C654_=_C657( C654 C657 ) C654_=_C658( C654 C658 ) C654_=_C659( C654 C659 ) \nC654_=_C660( C654 C660 ) C654_=_C661( C654 C661 ) C654_=_C662( C654 C662 ) C654_=_C663( C654 C663 ) C654_=_C664( C654 C664 ) C654_=_C2642( C654 C2642 ) \nC655_=_C656( C655 C656 ) C655_=_C657( C655 C657 ) C655_=_C658( C655 C658 ) C655_=_C659( C655 C659 ) C655_=_C660( C655 C660 ) C655_=_C661( C655 C661 ) \nC655_=_C662( C655 C662 ) C655_=_C663( C655 C663 ) C655_=_C664( C655 C664 ) C656_=_C657( C656 C657 ) C656_=_C658( C656 C658 ) C656_=_C659( C656 C659 ) \nC656_=_C660( C656 C660 ) C656_=_C661( C656 C661 ) C656_=_C662( C656 C662 ) C656_=_C663( C656 C663 ) C656_=_C664( C656 C664 ) C656_=_C3153( C656 C3153 ) \nC657_=_C658( C657 C658 ) C657_=_C659( C657</w:t>
      </w:r>
    </w:p>
    <w:p>
      <w:pPr>
        <w:pStyle w:val="PreformattedText"/>
        <w:bidi w:val="0"/>
        <w:spacing w:before="0" w:after="0"/>
        <w:jc w:val="left"/>
        <w:rPr/>
      </w:pPr>
      <w:r>
        <w:rPr/>
        <w:t xml:space="preserve"> </w:t>
      </w:r>
      <w:r>
        <w:rPr/>
        <w:t>C659 ) C657_=_C660( C657 C660 ) C657_=_C661( C657 C661 ) C657_=_C662( C657 C662 ) C657_=_C663( C657 C663 ) \nC657_=_C664( C657 C664 ) C657_=_C3155( C657 C3155 ) C658_=_C659( C658 C659 ) C658_=_C660( C658 C660 ) C658_=_C661( C658 C661 ) C658_=_C662( C658 C662 ) \nC658_=_C663( C658 C663 ) C658_=_C664( C658 C664 ) C659_=_C660( C659 C660 ) C659_=_C661( C659 C661 ) C659_=_C662( C659 C662 ) C659_=_C663( C659 C663 ) \nC659_=_C664( C659 C664 ) C659_=_C3156( C659 C3156 ) C660_=_C661( C660 C661 ) C660_=_C662( C660 C662 ) C660_=_C663( C660 C663 ) C660_=_C664( C660 C664 ) \nC660_=_C3157( C660 C3157 ) C661_=_C662( C661 C662 ) C661_=_C663( C661 C663 ) C661_=_C664( C661 C664 ) C662_=_C663( C662 C663 ) C662_=_C664( C662 C664 ) \nC663_=_C664( C663 C664 ) C663_=_C3158( C663 C3158 ) C1101_=_C1627( C1101 C1627 ) C1101_=_C1977( C1101 C1977 ) C1101_=_C2122( C1101 C2122 ) C1101_=_C2323( C1101 C2323 ) \nC1101_=_C2535( C1101 C2535 ) C1101_=_C2633( C1101 C2633 ) C1101_=_C2634( C1101 C2634 ) C1101_=_C2635( C1101 C2635 ) C1101_=_C2636( C1101 C2636 ) C1101_=_C2637( C1101 C2637 ) \nC1101_=_C2638( C1101 C2638 ) C1101_=_C2639( C1101 C2639 ) C1101_=_C2640( C1101 C2640 ) C1101_=_C2641( C1101 C2641 ) C1101_=_C2642( C1101 C2642 ) C1101_=_C2643( C1101 C2643 ) \nC1101_=_C2644( C1101 C2644 ) C1101_=_C2645( C1101 C2645 ) C1101_=_C2646( C1101 C2646 ) C1101_=_C2647( C1101 C2647 ) C1101_=_C2648( C1101 C2648 ) C1101_=_C2649( C1101 C2649 ) \nC1101_=_C2650( C1101 C2650 ) C1101_=_C2651( C1101 C2651 ) C1101_=_C2652( C1101 C2652 ) C1101_=_C2653( C1101 C2653 ) C1101_=_C2654( C1101 C2654 ) C1627_=_C1977( C1627 C1977 ) \nC1627_=_C2122( C1627 C2122 ) C1627_=_C2323( C1627 C2323 ) C1627_=_C2535( C1627 C2535 ) C1627_=_C2633( C1627 C2633 ) C1627_=_C2634( C1627 C2634 ) C1627_=_C2635( C1627 C2635 ) \nC1627_=_C2636( C1627 C2636 ) C1627_=_C2637( C1627 C2637 ) C1627_=_C2638( C1627 C2638 ) C1627_=_C2639( C1627 C2639 ) C1627_=_C2640( C1627 C2640 ) C1627_=_C2641( C1627 C2641 ) \nC1627_=_C2642( C1627 C2642 ) C1627_=_C2643( C1627 C2643 ) C1627_=_C2644( C1627 C2644 ) C1627_=_C2645( C1627 C2645 ) C1627_=_C2646( C1627 C2646 ) C1627_=_C2647( C1627 C2647 ) \nC1627_=_C2648( C1627 C2648 ) C1627_=_C2649( C1627 C2649 ) C1627_=_C2650( C1627 C2650 ) C1627_=_C2651( C1627 C2651 ) C1627_=_C2652( C1627 C2652 ) C1627_=_C2653( C1627 C2653 ) \nC1627_=_C2654( C1627 C2654 ) C1669_=_C1749( C1669 C1749 ) C1669_=_C1768( C1669 C1768 ) C1669_=_C1945( C1669 C1945 ) C1669_=_C2128( C1669 C2128 ) C1669_=_C2390( C1669 C2390 ) \nC1669_=_C2430( C1669 C2430 ) C1669_=_C2639( C1669 C2639 ) C1669_=_C2757( C1669 C2757 ) C1669_=_C2777( C1669 C2777 ) C1669_=_C2804( C1669 C2804 ) C1669_=_C2845( C1669 C2845 ) \nC1669_=_C2863( C1669 C2863 ) C1669_=_C2882( C1669 C2882 ) C1669_=_C3149( C1669 C3149 ) C1669_=_C3150( C1669 C3150 ) C1669_=_C3151( C1669 C3151 ) C1669_=_C3152( C1669 C3152 ) \nC1669_=_C3153( C1669 C3153 ) C1669_=_C3154( C1669 C3154 ) C1669_=_C3155( C1669 C3155 ) C1669_=_C3156( C1669 C3156 ) C1669_=_C3157( C1669 C3157 ) C1669_=_C3158( C1669 C3158 ) \nC1669_=_C3159( C1669 C3159 ) C1749_=_C1768( C1749 C1768 ) C1749_=_C1945( C1749 C1945 ) C1749_=_C2128( C1749 C2128 ) C1749_=_C2390( C1749 C2390 ) C1749_=_C2430( C1749 C2430 ) \nC1749_=_C2639( C1749 C2639 ) C1749_=_C2757( C1749 C2757 ) C1749_=_C2777( C1749 C2777 ) C1749_=_C2804( C1749 C2804 ) C1749_=_C2845( C1749 C2845 ) C1749_=_C2863( C1749 C2863 ) \nC1749_=_C2882( C1749 C2882 ) C1749_=_C3149( C1749 C3149 ) C1749_=_C3150( C1749 C3150 ) C1749_=_C3151( C1749 C3151 ) C1749_=_C3152( C1749 C3152 ) C1749_=_C3153( C1749 C3153 ) \nC1749_=_C3154( C1749 C3154 ) C1749_=_C3155( C1749 C3155 ) C1749_=_C3156( C1749 C3156 ) C1749_=_C3157( C1749 C3157 ) C1749_=_C3158( C1749 C3158 ) C1749_=_C3159( C1749 C3159 ) \nC1768_=_C1945( C1768 C1945 ) C1768_=_C2128( C1768 C2128 ) C1768_=_C2390( C1768 C2390 ) C1768_=_C2430( C1768 C2430 ) C1768_=_C2639( C1768 C2639 ) C1768_=_C2757( C1768 C2757 ) \nC1768_=_C2777( C1768 C2777 ) C1768_=_C2804( C1768 C2804 ) C1768_=_C2845( C1768 C2845 ) C1768_=_C2863( C1768 C2863 ) C1768_=_C2882( C1768 C2882 ) C1768_=_C3149( C1768 C3149 ) \nC1768_=_C3150( C1768 C3150 ) C1768_=_C3151( C1768 C3151 ) C1768_=_C3152( C1768 C3152 ) C1768_=_C3153( C1768 C3153 ) C1768_=_C3154( C1768 C3154 ) C1768_=_C3155( C1768 C3155 ) \nC1768_=_C3156( C1768 C3156 ) C1768_=_C3157( C1768 C3157 ) C1768_=_C3158( C1768 C3158 ) C1768_=_C3159( C1768 C3159 ) C1945_=_C2128( C1945 C2128 ) C1945_=_C2390( C1945 C2390 ) \nC1945_=_C2430( C1945 C2430 ) C1945_=_C2639( C1945 C2639 ) C1945_=_C2757( C1945 C2757 ) C1945_=_C2777( C1945 C2777 ) C1945_=_C2804( C1945 C2804 ) C1945_=_C2845( C1945 C2845 ) \nC1945_=_C2863( C1945 C2863 ) C1945_=_C2882( C1945 C2882 ) C1945_=_C3149( C1945 C3149 ) C1945_=_C3150( C1945 C3150 ) C1945_=_C3151( C1945 C3151 ) C1945_=_C3152( C1945 C3152 ) \nC1945_=_C3153( C1945 C3153 ) C1945_=_C3154( C1945 C3154 ) C1945_=_C3155( C1945 C3155 ) C1945_=_C3156( C1945 C3156 ) C1945_=_C3157( C1945 C3157 ) C1945_=_C3158( C1945 C3158 ) \nC1945_=_C3159( C1945 C3159 ) C1977_=_C2122( C1977 C2122 ) C1977_=_C2323( C1977 C2323 ) C1977_=_C2535( C1977 C2535 ) C1977_=_C2633( C1977 C2633 ) C1977_=_C2634( C1977 C2634 ) \nC1977_=_C2635( C1977 C2635 ) C1977_=_C2636( C1977 C2636 ) C1977_=_C2637( C1977 C2637 ) C1977_=_C2638( C1977 C2638 ) C1977_=_C2639( C1977 C2639 ) C1977_=_C2640( C1977 C2640 ) \nC1977_=_C2641( C1977 C2641 ) C1977_=_C2642( C1977 C2642 ) C1977_=_C2643( C1977 C2643 ) C1977_=_C2644( C1977 C2644 ) C1977_=_C2645( C1977 C2645 ) C1977_=_C2646( C1977 C2646 ) \nC1977_=_C2647( C1977 C2647 ) C1977_=_C2648( C1977 C2648 ) C1977_=_C2649( C1977 C2649 ) C1977_=_C2650( C1977 C2650 ) C1977_=_C2651( C1977 C2651 ) C1977_=_C2652( C1977 C2652 ) \nC1977_=_C2653( C1977 C2653 ) C1977_=_C2654( C1977 C2654 ) C2122_=_C2128( C2122 C2128 ) C2122_=_C2323( C2122 C2323 ) C2122_=_C2535( C2122 C2535 ) C2122_=_C2633( C2122 C2633 ) \nC2122_=_C2634( C2122 C2634 ) C2122_=_C2635( C2122 C2635 ) C2122_=_C2636( C2122 C2636 ) C2122_=_C2637( C2122 C2637 ) C2122_=_C2638( C2122 C2638 ) C2122_=_C2639( C2122 C2639 ) \nC2122_=_C2640( C2122 C2640 ) C2122_=_C2641( C2122 C2641 ) C2122_=_C2642( C2122 C2642 ) C2122_=_C2643( C2122 C2643 ) C2122_=_C2644( C2122 C2644 ) C2122_=_C2645( C2122 C2645 ) \nC2122_=_C2646( C2122 C2646 ) C2122_=_C2647( C2122 C2647 ) C2122_=_C2648( C2122 C2648 ) C2122_=_C2649( C2122 C2649 ) C2122_=_C2650( C2122 C2650 ) C2122_=_C2651( C2122 C2651 ) \nC2122_=_C2652( C2122 C2652 ) C2122_=_C2653( C2122 C2653 ) C2122_=_C2654( C2122 C2654 ) C2128_=_C2390( C2128 C2390 ) C2128_=_C2430( C2128 C2430 ) C2128_=_C2639( C2128 C2639 ) \nC2128_=_C2757( C2128 C2757 ) C2128_=_C2777( C2128 C2777 ) C2128_=_C2804( C2128 C2804 ) C2128_=_C2845( C2128 C2845 ) C2128_=_C2863( C2128 C2863 ) C2128_=_C2882( C2128 C2882 ) \nC2128_=_C3149( C2128 C3149 ) C2128_=_C3150( C2128 C3150 ) C2128_=_C3151( C2128 C3151 ) C2128_=_C3152( C2128 C3152 ) C2128_=_C3153( C2128 C3153 ) C2128_=_C3154( C2128 C3154 ) \nC2128_=_C3155( C2128 C3155 ) C2128_=_C3156( C2128 C3156 ) C2128_=_C3157( C2128 C3157 ) C2128_=_C3158( C2128 C3158 ) C2128_=_C3159( C2128 C3159 ) C2323_=_C2535( C2323 C2535 ) \nC2323_=_C2633( C2323 C2633 ) C2323_=_C2634( C2323 C2634 ) C2323_=_C2635( C2323 C2635 ) C2323_=_C2636( C2323 C2636 ) C2323_=_C2637( C2323 C2637 ) C2323_=_C2638( C2323 C2638 ) \nC2323_=_C2639( C2323 C2639 ) C2323_=_C2640( C2323 C2640 ) C2323_=_C2641( C2323 C2641 ) C2323_=_C2642( C2323 C2642 ) C2323_=_C2643( C2323 C2643 ) C2323_=_C2644( C2323 C2644 ) \nC2323_=_C2645( C2323 C2645 ) C2323_=_C2646( C2323 C2646 ) C2323_=_C2647( C2323 C2647 ) C2323_=_C2648( C2323 C2648 ) C2323_=_C2649( C2323 C2649 ) C2323_=_C2650( C2323 C2650 ) \nC2323_=_C2651( C2323 C2651 ) C2323_=_C2652( C2323 C2652 ) C2323_=_C2653( C2323 C2653 ) C2323_=_C2654( C2323 C2654 ) C2390_=_C2430( C2390 C2430 ) C2390_=_C2639( C2390 C2639 ) \nC2390_=_C2757( C2390 C2757 ) C2390_=_C2777( C2390 C2777 ) C2390_=_C2804( C2390 C2804 ) C2390_=_C2845( C2390 C2845 ) C2390_=_C2863( C2390 C2863 ) C2390_=_C2882( C2390 C2882 ) \nC2390_=_C3149( C2390 C3149 ) C2390_=_C3150( C2390 C3150 ) C2390_=_C3151( C2390 C3151 ) C2390_=_C3152( C2390 C3152 ) C2390_=_C3153( C2390 C3153 ) C2390_=_C3154( C2390 C3154 ) \nC2390_=_C3155( C2390 C3155 ) C2390_=_C3156( C2390 C3156 ) C2390_=_C3157( C2390 C3157 ) C2390_=_C3158( C2390 C3158 ) C2390_=_C3159( C2390 C3159 ) C2430_=_C2639( C2430 C2639 ) \nC2430_=_C2757( C2430 C2757 ) C2430_=_C2777( C2430 C2777 ) C2430_=_C2804( C2430 C2804 ) C2430_=_C2845( C2430 C2845 ) C2430_=_C2863( C2430 C2863 ) C2430_=_C2882( C2430 C2882 ) \nC2430_=_C3149( C2430 C3149 ) C2430_=_C3150( C2430 C3150 ) C2430_=_C3151( C2430 C3151 ) C2430_=_C3152( C2430 C3152 ) C2430_=_C3153( C2430 C3153 ) C2430_=_C3154( C2430 C3154 ) \nC2430_=_C3155( C2430 C3155 ) C2430_=_C3156( C2430 C3156 ) C2430_=_C3157( C2430 C3157 ) C2430_=_C3158( C2430 C3158 ) C2430_=_C3159( C2430 C3159 ) C2535_=_C2633( C2535 C2633 ) \nC2535_=_C2634( C2535 C2634 ) C2535_=_C2635( C2535 C2635 ) C2535_=_C2636( C2535 C2636 ) C2535_=_C2637( C2535 C2637 ) C2535_=_C2638( C2535 C2638 ) C2535_=_C2639( C2535 C2639 ) \nC2535_=_C2640( C2535 C2640 ) C2535_=_C2641( C2535 C2641 ) C2535_=_C2642( C2535 C2642 ) C2535_=_C2643( C2535 C2643 ) C2535_=_C2644( C2535 C2644 ) C2535_=_C2645( C2535 C2645 ) \nC2535_=_C2646( C2535 C2646 ) C2535_=_C2647( C2535 C2647 ) C2535_=_C2648( C2535 C2648 ) C2535_=_C2649( C2535 C2649 ) C2535_=_C2650( C2535 C2650 ) C2535_=_C2651( C2535 C2651 ) \nC2535_=_C2652( C2535 C2652 ) C2535_=_C2653( C2535 C2653 ) C2535_=_C2654( C2535 C2654 ) C2633_=_C2634( C2633 C2634 ) C2633_=_C2635( C2633 C2635 ) C2633_=_C2636( C2633 C2636 ) \nC2633_=_C2637( C2633 C2637 ) C2633_=_C2638( C2633 C2638 ) C2633_=_C2639( C2633 C2639 ) C2633_=_C2640( C2633 C2640 ) C2633_=_C2641( C2633 C2641 ) C2633_=_C2642( C2633 C2642 ) \nC2633_=_C2643( C2633 C2643 ) C2633_=_C2644( C2633 C2644 ) C2633_=_C2645( C2633 C2645 ) C2633_=_C2646( C2633 C2646 ) C2633_=_C2647( C2633 C2647 ) C2633_=_C2648( C2633 C2648 ) \nC2633_=_C2649( C2633 C2649 ) C2633_=_C2650(</w:t>
      </w:r>
    </w:p>
    <w:p>
      <w:pPr>
        <w:pStyle w:val="PreformattedText"/>
        <w:bidi w:val="0"/>
        <w:spacing w:before="0" w:after="0"/>
        <w:jc w:val="left"/>
        <w:rPr/>
      </w:pPr>
      <w:r>
        <w:rPr/>
        <w:t xml:space="preserve"> </w:t>
      </w:r>
      <w:r>
        <w:rPr/>
        <w:t>C2633 C2650 ) C2633_=_C2651( C2633 C2651 ) C2633_=_C2652( C2633 C2652 ) C2633_=_C2653( C2633 C2653 ) C2633_=_C2654( C2633 C2654 ) \nC2634_=_C2635( C2634 C2635 ) C2634_=_C2636( C2634 C2636 ) C2634_=_C2637( C2634 C2637 ) C2634_=_C2638( C2634 C2638 ) C2634_=_C2639( C2634 C2639 ) C2634_=_C2640( C2634 C2640 ) \nC2634_=_C2641( C2634 C2641 ) C2634_=_C2642( C2634 C2642 ) C2634_=_C2643( C2634 C2643 ) C2634_=_C2644( C2634 C2644 ) C2634_=_C2645( C2634 C2645 ) C2634_=_C2646( C2634 C2646 ) \nC2634_=_C2647( C2634 C2647 ) C2634_=_C2648( C2634 C2648 ) C2634_=_C2649( C2634 C2649 ) C2634_=_C2650( C2634 C2650 ) C2634_=_C2651( C2634 C2651 ) C2634_=_C2652( C2634 C2652 ) \nC2634_=_C2653( C2634 C2653 ) C2634_=_C2654( C2634 C2654 ) C2634_=_C2757( C2634 C2757 ) C2635_=_C2636( C2635 C2636 ) C2635_=_C2637( C2635 C2637 ) C2635_=_C2638( C2635 C2638 ) \nC2635_=_C2639( C2635 C2639 ) C2635_=_C2640( C2635 C2640 ) C2635_=_C2641( C2635 C2641 ) C2635_=_C2642( C2635 C2642 ) C2635_=_C2643( C2635 C2643 ) C2635_=_C2644( C2635 C2644 ) \nC2635_=_C2645( C2635 C2645 ) C2635_=_C2646( C2635 C2646 ) C2635_=_C2647( C2635 C2647 ) C2635_=_C2648( C2635 C2648 ) C2635_=_C2649( C2635 C2649 ) C2635_=_C2650( C2635 C2650 ) \nC2635_=_C2651( C2635 C2651 ) C2635_=_C2652( C2635 C2652 ) C2635_=_C2653( C2635 C2653 ) C2635_=_C2654( C2635 C2654 ) C2635_=_C2777( C2635 C2777 ) C2636_=_C2637( C2636 C2637 ) \nC2636_=_C2638( C2636 C2638 ) C2636_=_C2639( C2636 C2639 ) C2636_=_C2640( C2636 C2640 ) C2636_=_C2641( C2636 C2641 ) C2636_=_C2642( C2636 C2642 ) C2636_=_C2643( C2636 C2643 ) \nC2636_=_C2644( C2636 C2644 ) C2636_=_C2645( C2636 C2645 ) C2636_=_C2646( C2636 C2646 ) C2636_=_C2647( C2636 C2647 ) C2636_=_C2648( C2636 C2648 ) C2636_=_C2649( C2636 C2649 ) \nC2636_=_C2650( C2636 C2650 ) C2636_=_C2651( C2636 C2651 ) C2636_=_C2652( C2636 C2652 ) C2636_=_C2653( C2636 C2653 ) C2636_=_C2654( C2636 C2654 ) C2636_=_C2845( C2636 C2845 ) \nC2637_=_C2638( C2637 C2638 ) C2637_=_C2639( C2637 C2639 ) C2637_=_C2640( C2637 C2640 ) C2637_=_C2641( C2637 C2641 ) C2637_=_C2642( C2637 C2642 ) C2637_=_C2643( C2637 C2643 ) \nC2637_=_C2644( C2637 C2644 ) C2637_=_C2645( C2637 C2645 ) C2637_=_C2646( C2637 C2646 ) C2637_=_C2647( C2637 C2647 ) C2637_=_C2648( C2637 C2648 ) C2637_=_C2649( C2637 C2649 ) \nC2637_=_C2650( C2637 C2650 ) C2637_=_C2651( C2637 C2651 ) C2637_=_C2652( C2637 C2652 ) C2637_=_C2653( C2637 C2653 ) C2637_=_C2654( C2637 C2654 ) C2638_=_C2639( C2638 C2639 ) \nC2638_=_C2640( C2638 C2640 ) C2638_=_C2641( C2638 C2641 ) C2638_=_C2642( C2638 C2642 ) C2638_=_C2643( C2638 C2643 ) C2638_=_C2644( C2638 C2644 ) C2638_=_C2645( C2638 C2645 ) \nC2638_=_C2646( C2638 C2646 ) C2638_=_C2647( C2638 C2647 ) C2638_=_C2648( C2638 C2648 ) C2638_=_C2649( C2638 C2649 ) C2638_=_C2650( C2638 C2650 ) C2638_=_C2651( C2638 C2651 ) \nC2638_=_C2652( C2638 C2652 ) C2638_=_C2653( C2638 C2653 ) C2638_=_C2654( C2638 C2654 ) C2639_=_C2640( C2639 C2640 ) C2639_=_C2641( C2639 C2641 ) C2639_=_C2642( C2639 C2642 ) \nC2639_=_C2643( C2639 C2643 ) C2639_=_C2644( C2639 C2644 ) C2639_=_C2645( C2639 C2645 ) C2639_=_C2646( C2639 C2646 ) C2639_=_C2647( C2639 C2647 ) C2639_=_C2648( C2639 C2648 ) \nC2639_=_C2649( C2639 C2649 ) C2639_=_C2650( C2639 C2650 ) C2639_=_C2651( C2639 C2651 ) C2639_=_C2652( C2639 C2652 ) C2639_=_C2653( C2639 C2653 ) C2639_=_C2654( C2639 C2654 ) \nC2639_=_C2757( C2639 C2757 ) C2639_=_C2777( C2639 C2777 ) C2639_=_C2804( C2639 C2804 ) C2639_=_C2845( C2639 C2845 ) C2639_=_C2863( C2639 C2863 ) C2639_=_C2882( C2639 C2882 ) \nC2639_=_C3149( C2639 C3149 ) C2639_=_C3150( C2639 C3150 ) C2639_=_C3151( C2639 C3151 ) C2639_=_C3152( C2639 C3152 ) C2639_=_C3153( C2639 C3153 ) C2639_=_C3154( C2639 C3154 ) \nC2639_=_C3155( C2639 C3155 ) C2639_=_C3156( C2639 C3156 ) C2639_=_C3157( C2639 C3157 ) C2639_=_C3158( C2639 C3158 ) C2639_=_C3159( C2639 C3159 ) C2640_=_C2641( C2640 C2641 ) \nC2640_=_C2642( C2640 C2642 ) C2640_=_C2643( C2640 C2643 ) C2640_=_C2644( C2640 C2644 ) C2640_=_C2645( C2640 C2645 ) C2640_=_C2646( C2640 C2646 ) C2640_=_C2647( C2640 C2647 ) \nC2640_=_C2648( C2640 C2648 ) C2640_=_C2649( C2640 C2649 ) C2640_=_C2650( C2640 C2650 ) C2640_=_C2651( C2640 C2651 ) C2640_=_C2652( C2640 C2652 ) C2640_=_C2653( C2640 C2653 ) \nC2640_=_C2654( C2640 C2654 ) C2640_=_C3150( C2640 C3150 ) C2641_=_C2642( C2641 C2642 ) C2641_=_C2643( C2641 C2643 ) C2641_=_C2644( C2641 C2644 ) C2641_=_C2645( C2641 C2645 ) \nC2641_=_C2646( C2641 C2646 ) C2641_=_C2647( C2641 C2647 ) C2641_=_C2648( C2641 C2648 ) C2641_=_C2649( C2641 C2649 ) C2641_=_C2650( C2641 C2650 ) C2641_=_C2651( C2641 C2651 ) \nC2641_=_C2652( C2641 C2652 ) C2641_=_C2653( C2641 C2653 ) C2641_=_C2654( C2641 C2654 ) C2641_=_C3152( C2641 C3152 ) C2642_=_C2643( C2642 C2643 ) C2642_=_C2644( C2642 C2644 ) \nC2642_=_C2645( C2642 C2645 ) C2642_=_C2646( C2642 C2646 ) C2642_=_C2647( C2642 C2647 ) C2642_=_C2648( C2642 C2648 ) C2642_=_C2649( C2642 C2649 ) C2642_=_C2650( C2642 C2650 ) \nC2642_=_C2651( C2642 C2651 ) C2642_=_C2652( C2642 C2652 ) C2642_=_C2653( C2642 C2653 ) C2642_=_C2654( C2642 C2654 ) C2643_=_C2644( C2643 C2644 ) C2643_=_C2645( C2643 C2645 ) \nC2643_=_C2646( C2643 C2646 ) C2643_=_C2647( C2643 C2647 ) C2643_=_C2648( C2643 C2648 ) C2643_=_C2649( C2643 C2649 ) C2643_=_C2650( C2643 C2650 ) C2643_=_C2651( C2643 C2651 ) \nC2643_=_C2652( C2643 C2652 ) C2643_=_C2653( C2643 C2653 ) C2643_=_C2654( C2643 C2654 ) C2644_=_C2645( C2644 C2645 ) C2644_=_C2646( C2644 C2646 ) C2644_=_C2647( C2644 C2647 ) \nC2644_=_C2648( C2644 C2648 ) C2644_=_C2649( C2644 C2649 ) C2644_=_C2650( C2644 C2650 ) C2644_=_C2651( C2644 C2651 ) C2644_=_C2652( C2644 C2652 ) C2644_=_C2653( C2644 C2653 ) \nC2644_=_C2654( C2644 C2654 ) C2645_=_C2646( C2645 C2646 ) C2645_=_C2647( C2645 C2647 ) C2645_=_C2648( C2645 C2648 ) C2645_=_C2649( C2645 C2649 ) C2645_=_C2650( C2645 C2650 ) \nC2645_=_C2651( C2645 C2651 ) C2645_=_C2652( C2645 C2652 ) C2645_=_C2653( C2645 C2653 ) C2645_=_C2654( C2645 C2654 ) C2646_=_C2647( C2646 C2647 ) C2646_=_C2648( C2646 C2648 ) \nC2646_=_C2649( C2646 C2649 ) C2646_=_C2650( C2646 C2650 ) C2646_=_C2651( C2646 C2651 ) C2646_=_C2652( C2646 C2652 ) C2646_=_C2653( C2646 C2653 ) C2646_=_C2654( C2646 C2654 ) \nC2647_=_C2648( C2647 C2648 ) C2647_=_C2649( C2647 C2649 ) C2647_=_C2650( C2647 C2650 ) C2647_=_C2651( C2647 C2651 ) C2647_=_C2652( C2647 C2652 ) C2647_=_C2653( C2647 C2653 ) \nC2647_=_C2654( C2647 C2654 ) C2648_=_C2649( C2648 C2649 ) C2648_=_C2650( C2648 C2650 ) C2648_=_C2651( C2648 C2651 ) C2648_=_C2652( C2648 C2652 ) C2648_=_C2653( C2648 C2653 ) \nC2648_=_C2654( C2648 C2654 ) C2648_=_C3154( C2648 C3154 ) C2649_=_C2650( C2649 C2650 ) C2649_=_C2651( C2649 C2651 ) C2649_=_C2652( C2649 C2652 ) C2649_=_C2653( C2649 C2653 ) \nC2649_=_C2654( C2649 C2654 ) C2650_=_C2651( C2650 C2651 ) C2650_=_C2652( C2650 C2652 ) C2650_=_C2653( C2650 C2653 ) C2650_=_C2654( C2650 C2654 ) C2651_=_C2652( C2651 C2652 ) \nC2651_=_C2653( C2651 C2653 ) C2651_=_C2654( C2651 C2654 ) C2652_=_C2653( C2652 C2653 ) C2652_=_C2654( C2652 C2654 ) C2653_=_C2654( C2653 C2654 ) C2654_=_C3159( C2654 C3159 ) \nC2757_=_C2777( C2757 C2777 ) C2757_=_C2804( C2757 C2804 ) C2757_=_C2845( C2757 C2845 ) C2757_=_C2863( C2757 C2863 ) C2757_=_C2882( C2757 C2882 ) C2757_=_C3149( C2757 C3149 ) \nC2757_=_C3150( C2757 C3150 ) C2757_=_C3151( C2757 C3151 ) C2757_=_C3152( C2757 C3152 ) C2757_=_C3153( C2757 C3153 ) C2757_=_C3154( C2757 C3154 ) C2757_=_C3155( C2757 C3155 ) \nC2757_=_C3156( C2757 C3156 ) C2757_=_C3157( C2757 C3157 ) C2757_=_C3158( C2757 C3158 ) C2757_=_C3159( C2757 C3159 ) C2777_=_C2804( C2777 C2804 ) C2777_=_C2845( C2777 C2845 ) \nC2777_=_C2863( C2777 C2863 ) C2777_=_C2882( C2777 C2882 ) C2777_=_C3149( C2777 C3149 ) C2777_=_C3150( C2777 C3150 ) C2777_=_C3151( C2777 C3151 ) C2777_=_C3152( C2777 C3152 ) \nC2777_=_C3153( C2777 C3153 ) C2777_=_C3154( C2777 C3154 ) C2777_=_C3155( C2777 C3155 ) C2777_=_C3156( C2777 C3156 ) C2777_=_C3157( C2777 C3157 ) C2777_=_C3158( C2777 C3158 ) \nC2777_=_C3159( C2777 C3159 ) C2804_=_C2845( C2804 C2845 ) C2804_=_C2863( C2804 C2863 ) C2804_=_C2882( C2804 C2882 ) C2804_=_C3149( C2804 C3149 ) C2804_=_C3150( C2804 C3150 ) \nC2804_=_C3151( C2804 C3151 ) C2804_=_C3152( C2804 C3152 ) C2804_=_C3153( C2804 C3153 ) C2804_=_C3154( C2804 C3154 ) C2804_=_C3155( C2804 C3155 ) C2804_=_C3156( C2804 C3156 ) \nC2804_=_C3157( C2804 C3157 ) C2804_=_C3158( C2804 C3158 ) C2804_=_C3159( C2804 C3159 ) C2845_=_C2863( C2845 C2863 ) C2845_=_C2882( C2845 C2882 ) C2845_=_C3149( C2845 C3149 ) \nC2845_=_C3150( C2845 C3150 ) C2845_=_C3151( C2845 C3151 ) C2845_=_C3152( C2845 C3152 ) C2845_=_C3153( C2845 C3153 ) C2845_=_C3154( C2845 C3154 ) C2845_=_C3155( C2845 C3155 ) \nC2845_=_C3156( C2845 C3156 ) C2845_=_C3157( C2845 C3157 ) C2845_=_C3158( C2845 C3158 ) C2845_=_C3159( C2845 C3159 ) C2863_=_C2882( C2863 C2882 ) C2863_=_C3149( C2863 C3149 ) \nC2863_=_C3150( C2863 C3150 ) C2863_=_C3151( C2863 C3151 ) C2863_=_C3152( C2863 C3152 ) C2863_=_C3153( C2863 C3153 ) C2863_=_C3154( C2863 C3154 ) C2863_=_C3155( C2863 C3155 ) \nC2863_=_C3156( C2863 C3156 ) C2863_=_C3157( C2863 C3157 ) C2863_=_C3158( C2863 C3158 ) C2863_=_C3159( C2863 C3159 ) C2882_=_C3149( C2882 C3149 ) C2882_=_C3150( C2882 C3150 ) \nC2882_=_C3151( C2882 C3151 ) C2882_=_C3152( C2882 C3152 ) C2882_=_C3153( C2882 C3153 ) C2882_=_C3154( C2882 C3154 ) C2882_=_C3155( C2882 C3155 ) C2882_=_C3156( C2882 C3156 ) \nC2882_=_C3157( C2882 C3157 ) C2882_=_C3158( C2882 C3158 ) C2882_=_C3159( C2882 C3159 ) C3149_=_C3150( C3149 C3150 ) C3149_=_C3151( C3149 C3151 ) C3149_=_C3152( C3149 C3152 ) \nC3149_=_C3153( C3149 C3153 ) C3149_=_C3154( C3149 C3154 ) C3149_=_C3155( C3149 C3155 ) C3149_=_C3156( C3149 C3156 ) C3149_=_C3157( C3149 C3157 ) C3149_=_C3158( C3149 C3158 ) \nC3149_=_C3159( C3149 C3159 ) C3150_=_C3151( C3150 C3151 ) C3150_=_C3152( C3150 C3152 ) C3150_=_C3153( C3150 C3153 ) C3150_=_C3154( C3150 C3154 ) C3150_=_C3155( C3150 C3155 ) \nC3150_=_C3156( C3150 C3156 ) C3150_=_C3157( C3150 C3157 ) C3150_=_C3158( C3150 C3158 ) C3150_=_C3159(</w:t>
      </w:r>
    </w:p>
    <w:p>
      <w:pPr>
        <w:pStyle w:val="PreformattedText"/>
        <w:bidi w:val="0"/>
        <w:spacing w:before="0" w:after="0"/>
        <w:jc w:val="left"/>
        <w:rPr/>
      </w:pPr>
      <w:r>
        <w:rPr/>
        <w:t xml:space="preserve"> </w:t>
      </w:r>
      <w:r>
        <w:rPr/>
        <w:t>C3150 C3159 ) C3151_=_C3152( C3151 C3152 ) C3151_=_C3153( C3151 C3153 ) \nC3151_=_C3154( C3151 C3154 ) C3151_=_C3155( C3151 C3155 ) C3151_=_C3156( C3151 C3156 ) C3151_=_C3157( C3151 C3157 ) C3151_=_C3158( C3151 C3158 ) C3151_=_C3159( C3151 C3159 ) \nC3152_=_C3153( C3152 C3153 ) C3152_=_C3154( C3152 C3154 ) C3152_=_C3155( C3152 C3155 ) C3152_=_C3156( C3152 C3156 ) C3152_=_C3157( C3152 C3157 ) C3152_=_C3158( C3152 C3158 ) \nC3152_=_C3159( C3152 C3159 ) C3153_=_C3154( C3153 C3154 ) C3153_=_C3155( C3153 C3155 ) C3153_=_C3156( C3153 C3156 ) C3153_=_C3157( C3153 C3157 ) C3153_=_C3158( C3153 C3158 ) \nC3153_=_C3159( C3153 C3159 ) C3154_=_C3155( C3154 C3155 ) C3154_=_C3156( C3154 C3156 ) C3154_=_C3157( C3154 C3157 ) C3154_=_C3158( C3154 C3158 ) C3154_=_C3159( C3154 C3159 ) \nC3155_=_C3156( C3155 C3156 ) C3155_=_C3157( C3155 C3157 ) C3155_=_C3158( C3155 C3158 ) C3155_=_C3159( C3155 C3159 ) C3156_=_C3157( C3156 C3157 ) C3156_=_C3158( C3156 C3158 ) \nC3156_=_C3159( C3156 C3159 ) C3157_=_C3158( C3157 C3158 ) C3157_=_C3159( C3157 C3159 ) C3158_=_C3159( C3158 C3159 ) "];137-&gt;214[label="102: C339 C340 C341 C342 C343 \nC344 C345 C346 C347 C348 C350 \nC351 C353 C354 C355 C356 C357 \nC358 C359 C360 C361 C362 C363 \nC364 C365 C366 C639 C640 C641 \nC642 C643 C644 C645 C646 C647 \nC648 C649 C650 C652 C653 C654 \nC655 C656 C657 C658 C659 C660 \nC661 C662 C663 C664 C1101 C1627 \nC1669 C1749 C1768 C1945 C1977 C2122 \nC2128 C2323 C2390 C2430 C2535 C2633 \nC2634 C2635 C2636 C2637 C2638 C2640 \nC2641 C2642 C2643 C2644 C2645 C2646 \nC2647 C2648 C2649 C2650 C2651 C2652 \nC2653 C2654 C2757 C2777 C2804 C2845 \nC2863 C2882 C3149 C3150 C3151 C3152 \nC3153 C3154 C3155 C3156 C3157 C3158 \nC3159 \n1307: C339_=_C340 ,C339_=_C341 ,C339_=_C342 ,C339_=_C343 ,C339_=_C344 ,\nC339_=_C345 ,C339_=_C346 ,C339_=_C347 ,C339_=_C348 ,C339_=_C350 ,C339_=_C351 ,\nC339_=_C353 ,C339_=_C354 ,C339_=_C355 ,C339_=_C356 ,C339_=_C357 ,C339_=_C358 ,\nC339_=_C359 ,C339_=_C360 ,C339_=_C361 ,C339_=_C362 ,C339_=_C363 ,C339_=_C364 ,\nC339_=_C365 ,C339_=_C366 ,C339_=_C1101 ,C340_=_C341 ,C340_=_C342 ,C340_=_C343 ,\nC340_=_C344 ,C340_=_C345 ,C340_=_C346 ,C340_=_C347 ,C340_=_C348 ,C340_=_C350 ,\nC340_=_C351 ,C340_=_C353 ,C340_=_C354 ,C340_=_C355 ,C340_=_C356 ,C340_=_C357 ,\nC340_=_C358 ,C340_=_C359 ,C340_=_C360 ,C340_=_C361 ,C340_=_C362 ,C340_=_C363 ,\nC340_=_C364 ,C340_=_C365 ,C340_=_C366 ,C340_=_C1627 ,C341_=_C342 ,C341_=_C343 ,\nC341_=_C344 ,C341_=_C345 ,C341_=_C346 ,C341_=_C347 ,C341_=_C348 ,C341_=_C350 ,\nC341_=_C351 ,C341_=_C353 ,C341_=_C354 ,C341_=_C355 ,C341_=_C356 ,C341_=_C357 ,\nC341_=_C358 ,C341_=_C359 ,C341_=_C360 ,C341_=_C361 ,C341_=_C362 ,C341_=_C363 ,\nC341_=_C364 ,C341_=_C365 ,C341_=_C366 ,C341_=_C640 ,C341_=_C1669 ,C342_=_C343 ,\nC342_=_C344 ,C342_=_C345 ,C342_=_C346 ,C342_=_C347 ,C342_=_C348 ,C342_=_C350 ,\nC342_=_C351 ,C342_=_C353 ,C342_=_C354 ,C342_=_C355 ,C342_=_C356 ,C342_=_C357 ,\nC342_=_C358 ,C342_=_C359 ,C342_=_C360 ,C342_=_C361 ,C342_=_C362 ,C342_=_C363 ,\nC342_=_C364 ,C342_=_C365 ,C342_=_C366 ,C342_=_C642 ,C342_=_C1768 ,C343_=_C344 ,\nC343_=_C345 ,C343_=_C346 ,C343_=_C347 ,C343_=_C348 ,C343_=_C350 ,C343_=_C351 ,\nC343_=_C353 ,C343_=_C354 ,C343_=_C355 ,C343_=_C356 ,C343_=_C357 ,C343_=_C358 ,\nC343_=_C359 ,C343_=_C360 ,C343_=_C361 ,C343_=_C362 ,C343_=_C363 ,C343_=_C364 ,\nC343_=_C365 ,C343_=_C366 ,C343_=_C1977 ,C344_=_C345 ,C344_=_C346 ,C344_=_C347 ,\nC344_=_C348 ,C344_=_C350 ,C344_=_C351 ,C344_=_C353 ,C344_=_C354 ,C344_=_C355 ,\nC344_=_C356 ,C344_=_C357 ,C344_=_C358 ,C344_=_C359 ,C344_=_C360 ,C344_=_C361 ,\nC344_=_C362 ,C344_=_C363 ,C344_=_C364 ,C344_=_C365 ,C344_=_C366 ,C345_=_C346 ,\nC345_=_C347 ,C345_=_C348 ,C345_=_C350 ,C345_=_C351 ,C345_=_C353 ,C345_=_C354 ,\nC345_=_C355 ,C345_=_C356 ,C345_=_C357 ,C345_=_C358 ,C345_=_C359 ,C345_=_C360 ,\nC345_=_C361 ,C345_=_C362 ,C345_=_C363 ,C345_=_C364 ,C345_=_C365 ,C345_=_C366 ,\nC345_=_C645 ,C345_=_C2390 ,C346_=_C347 ,C346_=_C348 ,C346_=_C350 ,C346_=_C351 ,\nC346_=_C353 ,C346_=_C354 ,C346_=_C355 ,C346_=_C356 ,C346_=_C357 ,C346_=_C358 ,\nC346_=_C359 ,C346_=_C360 ,C346_=_C361 ,C346_=_C362 ,C346_=_C363 ,C346_=_C364 ,\nC346_=_C365 ,C346_=_C366 ,C346_=_C646 ,C346_=_C2430 ,C347_=_C348 ,C347_=_C350 ,\nC347_=_C351 ,C347_=_C353 ,C347_=_C354 ,C347_=_C355 ,C347_=_C356 ,C347_=_C357 ,\nC347_=_C358 ,C347_=_C359 ,C347_=_C360 ,C347_=_C361 ,C347_=_C362 ,C347_=_C363 ,\nC347_=_C364 ,C347_=_C365 ,C347_=_C366 ,C348_=_C350 ,C348_=_C351 ,C348_=_C353 ,\nC348_=_C354 ,C348_=_C355 ,C348_=_C356 ,C348_=_C357 ,C348_=_C358 ,C348_=_C359 ,\nC348_=_C360 ,C348_=_C361 ,C348_=_C362 ,C348_=_C363 ,C348_=_C364 ,C348_=_C365 ,\nC348_=_C366 ,C348_=_C2535 ,C350_=_C351 ,C350_=_C353 ,C350_=_C354 ,C350_=_C355 ,\nC350_=_C356 ,C350_=_C357 ,C350_=_C358 ,C350_=_C359 ,C350_=_C360 ,C350_=_C361 ,\nC350_=_C362 ,C350_=_C363 ,C350_=_C364 ,C350_=_C365 ,C350_=_C366 ,C350_=_C648 ,\nC350_=_C2863 ,C351_=_C353 ,C351_=_C354 ,C351_=_C355 ,C351_=_C356 ,C351_=_C357 ,\nC351_=_C358 ,C351_=_C359 ,C351_=_C360 ,C351_=_C361 ,C351_=_C362 ,C351_=_C363 ,\nC351_=_C364 ,C351_=_C365 ,C351_=_C366 ,C351_=_C649 ,C351_=_C2882 ,C353_=_C354 ,\nC353_=_C355 ,C353_=_C356 ,C353_=_C357 ,C353_=_C358 ,C353_=_C359 ,C353_=_C360 ,\nC353_=_C361 ,C353_=_C362 ,C353_=_C363 ,C353_=_C364 ,C353_=_C365 ,C353_=_C366 ,\nC354_=_C355 ,C354_=_C356 ,C354_=_C357 ,C354_=_C358 ,C354_=_C359 ,C354_=_C360 ,\nC354_=_C361 ,C354_=_C362 ,C354_=_C363 ,C354_=_C364 ,C354_=_C365 ,C354_=_C366 ,\nC354_=_C2640 ,C354_=_C3150 ,C355_=_C356 ,C355_=_C357 ,C355_=_C358 ,C355_=_C359 ,\nC355_=_C360 ,C355_=_C361 ,C355_=_C362 ,C355_=_C363 ,C355_=_C364 ,C355_=_C365 ,\nC355_=_C366 ,C355_=_C653 ,C355_=_C3151 ,C356_=_C357 ,C356_=_C358 ,C356_=_C359 ,\nC356_=_C360 ,C356_=_C361 ,C356_=_C362 ,C356_=_C363 ,C356_=_C364 ,C356_=_C365 ,\nC356_=_C366 ,C357_=_C358 ,C357_=_C359 ,C357_=_C360 ,C357_=_C361 ,C357_=_C362 ,\nC357_=_C363 ,C357_=_C364 ,C357_=_C365 ,C357_=_C366 ,C357_=_C654 ,C357_=_C2642 ,\nC358_=_C359 ,C358_=_C360 ,C358_=_C361 ,C358_=_C362 ,C358_=_C363 ,C358_=_C364 ,\nC358_=_C365 ,C358_=_C366 ,C358_=_C2643 ,C359_=_C360 ,C359_=_C361 ,C359_=_C362 ,\nC359_=_C363 ,C359_=_C364 ,C359_=_C365 ,C359_=_C366 ,C360_=_C361 ,C360_=_C362 ,\nC360_=_C363 ,C360_=_C364 ,C360_=_C365 ,C360_=_C366 ,C361_=_C362 ,C361_=_C363 ,\nC361_=_C364 ,C361_=_C365 ,C361_=_C366 ,C361_=_C2645 ,C362_=_C363 ,C362_=_C364 ,\nC362_=_C365 ,C362_=_C366 ,C363_=_C364 ,C363_=_C365 ,C363_=_C366 ,C363_=_C2647 ,\nC364_=_C365 ,C364_=_C366 ,C364_=_C657 ,C364_=_C3155 ,C365_=_C366 ,C365_=_C659 ,\nC365_=_C3156 ,C366_=_C2653 ,C639_=_C640 ,C639_=_C641 ,C639_=_C642 ,C639_=_C643 ,\nC639_=_C644 ,C639_=_C645 ,C639_=_C646 ,C639_=_C647 ,C639_=_C648 ,C639_=_C649 ,\nC639_=_C650 ,C639_=_C652 ,C639_=_C653 ,C639_=_C654 ,C639_=_C655 ,C639_=_C656 ,\nC639_=_C657 ,C639_=_C658 ,C639_=_C659 ,C639_=_C660 ,C639_=_C661 ,C639_=_C662 ,\nC639_=_C663 ,C639_=_C664 ,C640_=_C641 ,C640_=_C642 ,C640_=_C643 ,C640_=_C644 ,\nC640_=_C645 ,C640_=_C646 ,C640_=_C647 ,C640_=_C648 ,C640_=_C649 ,C640_=_C650 ,\nC640_=_C652 ,C640_=_C653 ,C640_=_C654 ,C640_=_C655 ,C640_=_C656 ,C640_=_C657 ,\nC640_=_C658 ,C640_=_C659 ,C640_=_C660 ,C640_=_C661 ,C640_=_C662 ,C640_=_C663 ,\nC640_=_C664 ,C640_=_C1669 ,C641_=_C642 ,C641_=_C643 ,C641_=_C644 ,C641_=_C645 ,\nC641_=_C646 ,C641_=_C647 ,C641_=_C648 ,C641_=_C649 ,C641_=_C650 ,C641_=_C652 ,\nC641_=_C653 ,C641_=_C654 ,C641_=_C655 ,C641_=_C656 ,C641_=_C657 ,C641_=_C658 ,\nC641_=_C659 ,C641_=_C660 ,C641_=_C661 ,C641_=_C662 ,C641_=_C663 ,C641_=_C664 ,\nC641_=_C1749 ,C642_=_C643 ,C642_=_C644 ,C642_=_C645 ,C642_=_C646 ,C642_=_C647 ,\nC642_=_C648 ,C642_=_C649 ,C642_=_C650 ,C642_=_C652 ,C642_=_C653 ,C642_=_C654 ,\nC642_=_C655 ,C642_=_C656 ,C642_=_C657 ,C642_=_C658 ,C642_=_C659 ,C642_=_C660 ,\nC642_=_C661 ,C642_=_C662 ,C642_=_C663 ,C642_=_C664 ,C642_=_C1768 ,C643_=_C644 ,\nC643_=_C645 ,C643_=_C646 ,C643_=_C647 ,C643_=_C648 ,C643_=_C649 ,C643_=_C650 ,\nC643_=_C652 ,C643_=_C653 ,C643_=_C654 ,C643_=_C655 ,C643_=_C656 ,C643_=_C657 ,\nC643_=_C658 ,C643_=_C659 ,C643_=_C660 ,C643_=_C661 ,C643_=_C662 ,C643_=_C663 ,\nC643_=_C664 ,C644_=_C645 ,C644_=_C646 ,C644_=_C647 ,C644_=_C648 ,C644_=_C649 ,\nC644_=_C650 ,C644_=_C652 ,C644_=_C653 ,C644_=_C654 ,C644_=_C655 ,C644_=_C656 ,\nC644_=_C657 ,C644_=_C658 ,C644_=_C659 ,C644_=_C660 ,C644_=_C661 ,C644_=_C662 ,\nC644_=_C663 ,C644_=_C664 ,C644_=_C1945 ,C645_=_C646 ,C645_=_C647 ,C645_=_C648 ,\nC645_=_C649 ,C645_=_C650 ,C645_=_C652 ,C645_=_C653 ,C645_=_C654 ,C645_=_C655 ,\nC645_=_C656 ,C645_=_C657 ,C645_=_C658 ,C645_=_C659 ,C645_=_C660 ,C645_=_C661 ,\nC645_=_C662 ,C645_=_C663 ,C645_=_C664 ,C645_=_C2390 ,C646_=_C647 ,C646_=_C648 ,\nC646_=_C649 ,C646_=_C650 ,C646_=_C652 ,C646_=_C653 ,C646_=_C654 ,C646_=_C655 ,\nC646_=_C656 ,C646_=_C657 ,C646_=_C658 ,C646_=_C659 ,C646_=_C660 ,C646_=_C661 ,\nC646_=_C662 ,C646_=_C663 ,C646_=_C664 ,C646_=_C2430 ,C647_=_C648 ,C647_=_C649 ,\nC647_=_C650 ,C647_=_C652 ,C647_=_C653 ,C647_=_C654 ,C647_=_C655 ,C647_=_C656 ,\nC647_=_C657 ,C647_=_C658 ,C647_=_C659 ,C647_=_C660 ,C647_=_C661 ,C647_=_C662 ,\nC647_=_C663 ,C647_=_C664 ,C647_=_C2804 ,C648_=_C649 ,C648_=_C650 ,C648_=_C652 ,\nC648_=_C653 ,C648_=_C654 ,C648_=_C655 ,C648_=_C656 ,C648_=_C657 ,C648_=_C658 ,\nC648_=_C659 ,C648_=_C660 ,C648_=_C661 ,C648_=_C662 ,C648_=_C663 ,C648_=_C664 ,\nC648_=_C2863 ,C649_=_C650 ,C649_=_C652 ,C649_=_C653 ,C649_=_C654 ,C649_=_C655 ,\nC649_=_C656 ,C649_=_C657 ,C649_=_C658 ,C649_=_C659 ,C649_=_C660 ,C649_=_C661 ,\nC649_=_C662 ,C649_=_C663 ,C649_=_C664 ,C649_=_C2882 ,C650_=_C652 ,C650_=_C653 ,\nC650_=_C654 ,C650_=_C655 ,C650_=_C656 ,C650_=_C657 ,C650_=_C658 ,C650_=_C659 ,\nC650_=_C660 ,C650_=_C661 ,C650_=_C662 ,C650_=_C663 ,C650_=_C664 ,C652_=_C653 ,\nC652_=_C654 ,C652_=_C655 ,C652_=_C656 ,C652_=_C657 ,C652_=_C658 ,C652_=_C659 ,\nC652_=_C660 ,C652_=_C661 ,C652_=_C662 ,C652_=_C663 ,C652_=_C664 ,C652_=_C3149 ,\nC653_=_C654 ,C653_=_C655 ,C653_=_C656 ,C653_=_C657 ,C653_=_C658 ,C653_=_C659 ,\nC653_=_C660 ,C653_=_C661 ,C653_=_C662 ,C653_=_C663 ,C653_=_C664 ,C653_=_C3151 ,\nC654_=_C655 ,C654_=_C656</w:t>
      </w:r>
    </w:p>
    <w:p>
      <w:pPr>
        <w:pStyle w:val="PreformattedText"/>
        <w:bidi w:val="0"/>
        <w:spacing w:before="0" w:after="0"/>
        <w:jc w:val="left"/>
        <w:rPr/>
      </w:pPr>
      <w:r>
        <w:rPr/>
        <w:t xml:space="preserve"> </w:t>
      </w:r>
      <w:r>
        <w:rPr/>
        <w:t>,C654_=_C657 ,C654_=_C658 ,C654_=_C659 ,C654_=_C660 ,\nC654_=_C661 ,C654_=_C662 ,C654_=_C663 ,C654_=_C664 ,C654_=_C2642 ,C655_=_C656 ,\nC655_=_C657 ,C655_=_C658 ,C655_=_C659 ,C655_=_C660 ,C655_=_C661 ,C655_=_C662 ,\nC655_=_C663 ,C655_=_C664 ,C656_=_C657 ,C656_=_C658 ,C656_=_C659 ,C656_=_C660 ,\nC656_=_C661 ,C656_=_C662 ,C656_=_C663 ,C656_=_C664 ,C656_=_C3153 ,C657_=_C658 ,\nC657_=_C659 ,C657_=_C660 ,C657_=_C661 ,C657_=_C662 ,C657_=_C663 ,C657_=_C664 ,\nC657_=_C3155 ,C658_=_C659 ,C658_=_C660 ,C658_=_C661 ,C658_=_C662 ,C658_=_C663 ,\nC658_=_C664 ,C659_=_C660 ,C659_=_C661 ,C659_=_C662 ,C659_=_C663 ,C659_=_C664 ,\nC659_=_C3156 ,C660_=_C661 ,C660_=_C662 ,C660_=_C663 ,C660_=_C664 ,C660_=_C3157 ,\nC661_=_C662 ,C661_=_C663 ,C661_=_C664 ,C662_=_C663 ,C662_=_C664 ,C663_=_C664 ,\nC663_=_C3158 ,C1101_=_C1627 ,C1101_=_C1977 ,C1101_=_C2122 ,C1101_=_C2323 ,C1101_=_C2535 ,\nC1101_=_C2633 ,C1101_=_C2634 ,C1101_=_C2635 ,C1101_=_C2636 ,C1101_=_C2637 ,C1101_=_C2638 ,\nC1101_=_C2640 ,C1101_=_C2641 ,C1101_=_C2642 ,C1101_=_C2643 ,C1101_=_C2644 ,C1101_=_C2645 ,\nC1101_=_C2646 ,C1101_=_C2647 ,C1101_=_C2648 ,C1101_=_C2649 ,C1101_=_C2650 ,C1101_=_C2651 ,\nC1101_=_C2652 ,C1101_=_C2653 ,C1101_=_C2654 ,C1627_=_C1977 ,C1627_=_C2122 ,C1627_=_C2323 ,\nC1627_=_C2535 ,C1627_=_C2633 ,C1627_=_C2634 ,C1627_=_C2635 ,C1627_=_C2636 ,C1627_=_C2637 ,\nC1627_=_C2638 ,C1627_=_C2640 ,C1627_=_C2641 ,C1627_=_C2642 ,C1627_=_C2643 ,C1627_=_C2644 ,\nC1627_=_C2645 ,C1627_=_C2646 ,C1627_=_C2647 ,C1627_=_C2648 ,C1627_=_C2649 ,C1627_=_C2650 ,\nC1627_=_C2651 ,C1627_=_C2652 ,C1627_=_C2653 ,C1627_=_C2654 ,C1669_=_C1749 ,C1669_=_C1768 ,\nC1669_=_C1945 ,C1669_=_C2128 ,C1669_=_C2390 ,C1669_=_C2430 ,C1669_=_C2757 ,C1669_=_C2777 ,\nC1669_=_C2804 ,C1669_=_C2845 ,C1669_=_C2863 ,C1669_=_C2882 ,C1669_=_C3149 ,C1669_=_C3150 ,\nC1669_=_C3151 ,C1669_=_C3152 ,C1669_=_C3153 ,C1669_=_C3154 ,C1669_=_C3155 ,C1669_=_C3156 ,\nC1669_=_C3157 ,C1669_=_C3158 ,C1669_=_C3159 ,C1749_=_C1768 ,C1749_=_C1945 ,C1749_=_C2128 ,\nC1749_=_C2390 ,C1749_=_C2430 ,C1749_=_C2757 ,C1749_=_C2777 ,C1749_=_C2804 ,C1749_=_C2845 ,\nC1749_=_C2863 ,C1749_=_C2882 ,C1749_=_C3149 ,C1749_=_C3150 ,C1749_=_C3151 ,C1749_=_C3152 ,\nC1749_=_C3153 ,C1749_=_C3154 ,C1749_=_C3155 ,C1749_=_C3156 ,C1749_=_C3157 ,C1749_=_C3158 ,\nC1749_=_C3159 ,C1768_=_C1945 ,C1768_=_C2128 ,C1768_=_C2390 ,C1768_=_C2430 ,C1768_=_C2757 ,\nC1768_=_C2777 ,C1768_=_C2804 ,C1768_=_C2845 ,C1768_=_C2863 ,C1768_=_C2882 ,C1768_=_C3149 ,\nC1768_=_C3150 ,C1768_=_C3151 ,C1768_=_C3152 ,C1768_=_C3153 ,C1768_=_C3154 ,C1768_=_C3155 ,\nC1768_=_C3156 ,C1768_=_C3157 ,C1768_=_C3158 ,C1768_=_C3159 ,C1945_=_C2128 ,C1945_=_C2390 ,\nC1945_=_C2430 ,C1945_=_C2757 ,C1945_=_C2777 ,C1945_=_C2804 ,C1945_=_C2845 ,C1945_=_C2863 ,\nC1945_=_C2882 ,C1945_=_C3149 ,C1945_=_C3150 ,C1945_=_C3151 ,C1945_=_C3152 ,C1945_=_C3153 ,\nC1945_=_C3154 ,C1945_=_C3155 ,C1945_=_C3156 ,C1945_=_C3157 ,C1945_=_C3158 ,C1945_=_C3159 ,\nC1977_=_C2122 ,C1977_=_C2323 ,C1977_=_C2535 ,C1977_=_C2633 ,C1977_=_C2634 ,C1977_=_C2635 ,\nC1977_=_C2636 ,C1977_=_C2637 ,C1977_=_C2638 ,C1977_=_C2640 ,C1977_=_C2641 ,C1977_=_C2642 ,\nC1977_=_C2643 ,C1977_=_C2644 ,C1977_=_C2645 ,C1977_=_C2646 ,C1977_=_C2647 ,C1977_=_C2648 ,\nC1977_=_C2649 ,C1977_=_C2650 ,C1977_=_C2651 ,C1977_=_C2652 ,C1977_=_C2653 ,C1977_=_C2654 ,\nC2122_=_C2128 ,C2122_=_C2323 ,C2122_=_C2535 ,C2122_=_C2633 ,C2122_=_C2634 ,C2122_=_C2635 ,\nC2122_=_C2636 ,C2122_=_C2637 ,C2122_=_C2638 ,C2122_=_C2640 ,C2122_=_C2641 ,C2122_=_C2642 ,\nC2122_=_C2643 ,C2122_=_C2644 ,C2122_=_C2645 ,C2122_=_C2646 ,C2122_=_C2647 ,C2122_=_C2648 ,\nC2122_=_C2649 ,C2122_=_C2650 ,C2122_=_C2651 ,C2122_=_C2652 ,C2122_=_C2653 ,C2122_=_C2654 ,\nC2128_=_C2390 ,C2128_=_C2430 ,C2128_=_C2757 ,C2128_=_C2777 ,C2128_=_C2804 ,C2128_=_C2845 ,\nC2128_=_C2863 ,C2128_=_C2882 ,C2128_=_C3149 ,C2128_=_C3150 ,C2128_=_C3151 ,C2128_=_C3152 ,\nC2128_=_C3153 ,C2128_=_C3154 ,C2128_=_C3155 ,C2128_=_C3156 ,C2128_=_C3157 ,C2128_=_C3158 ,\nC2128_=_C3159 ,C2323_=_C2535 ,C2323_=_C2633 ,C2323_=_C2634 ,C2323_=_C2635 ,C2323_=_C2636 ,\nC2323_=_C2637 ,C2323_=_C2638 ,C2323_=_C2640 ,C2323_=_C2641 ,C2323_=_C2642 ,C2323_=_C2643 ,\nC2323_=_C2644 ,C2323_=_C2645 ,C2323_=_C2646 ,C2323_=_C2647 ,C2323_=_C2648 ,C2323_=_C2649 ,\nC2323_=_C2650 ,C2323_=_C2651 ,C2323_=_C2652 ,C2323_=_C2653 ,C2323_=_C2654 ,C2390_=_C2430 ,\nC2390_=_C2757 ,C2390_=_C2777 ,C2390_=_C2804 ,C2390_=_C2845 ,C2390_=_C2863 ,C2390_=_C2882 ,\nC2390_=_C3149 ,C2390_=_C3150 ,C2390_=_C3151 ,C2390_=_C3152 ,C2390_=_C3153 ,C2390_=_C3154 ,\nC2390_=_C3155 ,C2390_=_C3156 ,C2390_=_C3157 ,C2390_=_C3158 ,C2390_=_C3159 ,C2430_=_C2757 ,\nC2430_=_C2777 ,C2430_=_C2804 ,C2430_=_C2845 ,C2430_=_C2863 ,C2430_=_C2882 ,C2430_=_C3149 ,\nC2430_=_C3150 ,C2430_=_C3151 ,C2430_=_C3152 ,C2430_=_C3153 ,C2430_=_C3154 ,C2430_=_C3155 ,\nC2430_=_C3156 ,C2430_=_C3157 ,C2430_=_C3158 ,C2430_=_C3159 ,C2535_=_C2633 ,C2535_=_C2634 ,\nC2535_=_C2635 ,C2535_=_C2636 ,C2535_=_C2637 ,C2535_=_C2638 ,C2535_=_C2640 ,C2535_=_C2641 ,\nC2535_=_C2642 ,C2535_=_C2643 ,C2535_=_C2644 ,C2535_=_C2645 ,C2535_=_C2646 ,C2535_=_C2647 ,\nC2535_=_C2648 ,C2535_=_C2649 ,C2535_=_C2650 ,C2535_=_C2651 ,C2535_=_C2652 ,C2535_=_C2653 ,\nC2535_=_C2654 ,C2633_=_C2634 ,C2633_=_C2635 ,C2633_=_C2636 ,C2633_=_C2637 ,C2633_=_C2638 ,\nC2633_=_C2640 ,C2633_=_C2641 ,C2633_=_C2642 ,C2633_=_C2643 ,C2633_=_C2644 ,C2633_=_C2645 ,\nC2633_=_C2646 ,C2633_=_C2647 ,C2633_=_C2648 ,C2633_=_C2649 ,C2633_=_C2650 ,C2633_=_C2651 ,\nC2633_=_C2652 ,C2633_=_C2653 ,C2633_=_C2654 ,C2634_=_C2635 ,C2634_=_C2636 ,C2634_=_C2637 ,\nC2634_=_C2638 ,C2634_=_C2640 ,C2634_=_C2641 ,C2634_=_C2642 ,C2634_=_C2643 ,C2634_=_C2644 ,\nC2634_=_C2645 ,C2634_=_C2646 ,C2634_=_C2647 ,C2634_=_C2648 ,C2634_=_C2649 ,C2634_=_C2650 ,\nC2634_=_C2651 ,C2634_=_C2652 ,C2634_=_C2653 ,C2634_=_C2654 ,C2634_=_C2757 ,C2635_=_C2636 ,\nC2635_=_C2637 ,C2635_=_C2638 ,C2635_=_C2640 ,C2635_=_C2641 ,C2635_=_C2642 ,C2635_=_C2643 ,\nC2635_=_C2644 ,C2635_=_C2645 ,C2635_=_C2646 ,C2635_=_C2647 ,C2635_=_C2648 ,C2635_=_C2649 ,\nC2635_=_C2650 ,C2635_=_C2651 ,C2635_=_C2652 ,C2635_=_C2653 ,C2635_=_C2654 ,C2635_=_C2777 ,\nC2636_=_C2637 ,C2636_=_C2638 ,C2636_=_C2640 ,C2636_=_C2641 ,C2636_=_C2642 ,C2636_=_C2643 ,\nC2636_=_C2644 ,C2636_=_C2645 ,C2636_=_C2646 ,C2636_=_C2647 ,C2636_=_C2648 ,C2636_=_C2649 ,\nC2636_=_C2650 ,C2636_=_C2651 ,C2636_=_C2652 ,C2636_=_C2653 ,C2636_=_C2654 ,C2636_=_C2845 ,\nC2637_=_C2638 ,C2637_=_C2640 ,C2637_=_C2641 ,C2637_=_C2642 ,C2637_=_C2643 ,C2637_=_C2644 ,\nC2637_=_C2645 ,C2637_=_C2646 ,C2637_=_C2647 ,C2637_=_C2648 ,C2637_=_C2649 ,C2637_=_C2650 ,\nC2637_=_C2651 ,C2637_=_C2652 ,C2637_=_C2653 ,C2637_=_C2654 ,C2638_=_C2640 ,C2638_=_C2641 ,\nC2638_=_C2642 ,C2638_=_C2643 ,C2638_=_C2644 ,C2638_=_C2645 ,C2638_=_C2646 ,C2638_=_C2647 ,\nC2638_=_C2648 ,C2638_=_C2649 ,C2638_=_C2650 ,C2638_=_C2651 ,C2638_=_C2652 ,C2638_=_C2653 ,\nC2638_=_C2654 ,C2640_=_C2641 ,C2640_=_C2642 ,C2640_=_C2643 ,C2640_=_C2644 ,C2640_=_C2645 ,\nC2640_=_C2646 ,C2640_=_C2647 ,C2640_=_C2648 ,C2640_=_C2649 ,C2640_=_C2650 ,C2640_=_C2651 ,\nC2640_=_C2652 ,C2640_=_C2653 ,C2640_=_C2654 ,C2640_=_C3150 ,C2641_=_C2642 ,C2641_=_C2643 ,\nC2641_=_C2644 ,C2641_=_C2645 ,C2641_=_C2646 ,C2641_=_C2647 ,C2641_=_C2648 ,C2641_=_C2649 ,\nC2641_=_C2650 ,C2641_=_C2651 ,C2641_=_C2652 ,C2641_=_C2653 ,C2641_=_C2654 ,C2641_=_C3152 ,\nC2642_=_C2643 ,C2642_=_C2644 ,C2642_=_C2645 ,C2642_=_C2646 ,C2642_=_C2647 ,C2642_=_C2648 ,\nC2642_=_C2649 ,C2642_=_C2650 ,C2642_=_C2651 ,C2642_=_C2652 ,C2642_=_C2653 ,C2642_=_C2654 ,\nC2643_=_C2644 ,C2643_=_C2645 ,C2643_=_C2646 ,C2643_=_C2647 ,C2643_=_C2648 ,C2643_=_C2649 ,\nC2643_=_C2650 ,C2643_=_C2651 ,C2643_=_C2652 ,C2643_=_C2653 ,C2643_=_C2654 ,C2644_=_C2645 ,\nC2644_=_C2646 ,C2644_=_C2647 ,C2644_=_C2648 ,C2644_=_C2649 ,C2644_=_C2650 ,C2644_=_C2651 ,\nC2644_=_C2652 ,C2644_=_C2653 ,C2644_=_C2654 ,C2645_=_C2646 ,C2645_=_C2647 ,C2645_=_C2648 ,\nC2645_=_C2649 ,C2645_=_C2650 ,C2645_=_C2651 ,C2645_=_C2652 ,C2645_=_C2653 ,C2645_=_C2654 ,\nC2646_=_C2647 ,C2646_=_C2648 ,C2646_=_C2649 ,C2646_=_C2650 ,C2646_=_C2651 ,C2646_=_C2652 ,\nC2646_=_C2653 ,C2646_=_C2654 ,C2647_=_C2648 ,C2647_=_C2649 ,C2647_=_C2650 ,C2647_=_C2651 ,\nC2647_=_C2652 ,C2647_=_C2653 ,C2647_=_C2654 ,C2648_=_C2649 ,C2648_=_C2650 ,C2648_=_C2651 ,\nC2648_=_C2652 ,C2648_=_C2653 ,C2648_=_C2654 ,C2648_=_C3154 ,C2649_=_C2650 ,C2649_=_C2651 ,\nC2649_=_C2652 ,C2649_=_C2653 ,C2649_=_C2654 ,C2650_=_C2651 ,C2650_=_C2652 ,C2650_=_C2653 ,\nC2650_=_C2654 ,C2651_=_C2652 ,C2651_=_C2653 ,C2651_=_C2654 ,C2652_=_C2653 ,C2652_=_C2654 ,\nC2653_=_C2654 ,C2654_=_C3159 ,C2757_=_C2777 ,C2757_=_C2804 ,C2757_=_C2845 ,C2757_=_C2863 ,\nC2757_=_C2882 ,C2757_=_C3149 ,C2757_=_C3150 ,C2757_=_C3151 ,C2757_=_C3152 ,C2757_=_C3153 ,\nC2757_=_C3154 ,C2757_=_C3155 ,C2757_=_C3156 ,C2757_=_C3157 ,C2757_=_C3158 ,C2757_=_C3159 ,\nC2777_=_C2804 ,C2777_=_C2845 ,C2777_=_C2863 ,C2777_=_C2882 ,C2777_=_C3149 ,C2777_=_C3150 ,\nC2777_=_C3151 ,C2777_=_C3152 ,C2777_=_C3153 ,C2777_=_C3154 ,C2777_=_C3155 ,C2777_=_C3156 ,\nC2777_=_C3157 ,C2777_=_C3158 ,C2777_=_C3159 ,C2804_=_C2845 ,C2804_=_C2863 ,C2804_=_C2882 ,\nC2804_=_C3149 ,C2804_=_C3150 ,C2804_=_C3151 ,C2804_=_C3152 ,C2804_=_C3153 ,C2804_=_C3154 ,\nC2804_=_C3155 ,C2804_=_C3156 ,C2804_=_C3157 ,C2804_=_C3158 ,C2804_=_C3159 ,C2845_=_C2863 ,\nC2845_=_C2882 ,C2845_=_C3149 ,C2845_=_C3150 ,C2845_=_C3151 ,C2845_=_C3152 ,C2845_=_C3153 ,\nC2845_=_C3154 ,C2845_=_C3155 ,C2845_=_C3156 ,C2845_=_C3157 ,C2845_=_C3158 ,C2845_=_C3159 ,\nC2863_=_C2882 ,C2863_=_C3149 ,C2863_=_C3150 ,C2863_=_C3151 ,C2863_=_C3152 ,C2863_=_C3153 ,\nC2863_=_C3154 ,C2863_=_C3155 ,C2863_=_C3156 ,C2863_=_C3157 ,C2863_=_C3158 ,C2863_=_C3159 ,\nC2882_=_C3149 ,C2882_=_C3150 ,C2882_=_C3151 ,C2882_=_C3152 ,C2882_=_C3153 ,C2882_=_C3154 ,\nC2882_=_C3155 ,C2882_=_C3156 ,C2882_=_C3157 ,C2882_=_C3158 ,C2882_=_C3159 ,C3149_=_C3150 ,\nC3149_=_C3151 ,C3149_=_C3152 ,C3149_=_C3153 ,C3149_=_C3154 ,C3149_=_C3155 ,C3149_=_C3156 ,\nC3149_=_C3157 ,C3149_=_C3158 ,C3149_=_C3159 ,C3150_=_C3151 ,C3150_=_C3152 ,C3150_=_C3153 ,\nC3150_=_C3154</w:t>
      </w:r>
    </w:p>
    <w:p>
      <w:pPr>
        <w:pStyle w:val="PreformattedText"/>
        <w:bidi w:val="0"/>
        <w:spacing w:before="0" w:after="0"/>
        <w:jc w:val="left"/>
        <w:rPr/>
      </w:pPr>
      <w:r>
        <w:rPr/>
        <w:t xml:space="preserve"> </w:t>
      </w:r>
      <w:r>
        <w:rPr/>
        <w:t>,C3150_=_C3155 ,C3150_=_C3156 ,C3150_=_C3157 ,C3150_=_C3158 ,C3150_=_C3159 ,\nC3151_=_C3152 ,C3151_=_C3153 ,C3151_=_C3154 ,C3151_=_C3155 ,C3151_=_C3156 ,C3151_=_C3157 ,\nC3151_=_C3158 ,C3151_=_C3159 ,C3152_=_C3153 ,C3152_=_C3154 ,C3152_=_C3155 ,C3152_=_C3156 ,\nC3152_=_C3157 ,C3152_=_C3158 ,C3152_=_C3159 ,C3153_=_C3154 ,C3153_=_C3155 ,C3153_=_C3156 ,\nC3153_=_C3157 ,C3153_=_C3158 ,C3153_=_C3159 ,C3154_=_C3155 ,C3154_=_C3156 ,C3154_=_C3157 ,\nC3154_=_C3158 ,C3154_=_C3159 ,C3155_=_C3156 ,C3155_=_C3157 ,C3155_=_C3158 ,C3155_=_C3159 ,\nC3156_=_C3157 ,C3156_=_C3158 ,C3156_=_C3159 ,C3157_=_C3158 ,C3157_=_C3159 ,C3158_=_C3159 ,"];215[shape=box, label="id:215 level: 6\n107: C377 C380 C487 C491 C594 \nC597 C600 C656 C679 C682 C684 \nC747 C756 C800 C804 C979 C983 \nC992 C1002 C1010 C1240 C1242 C1355 \nC1366 C1421 C1434 C1492 C1499 C1500 \nC1558 C1568 C1703 C1753 C1777 C1828 \nC1840 C1841 C1872 C1885 C1949 C2071 \nC2081 C2087 C2090 C2105 C2106 C2107 \nC2108 C2109 C2110 C2111 C2112 C2114 \nC2115 C2116 C2117 C2118 C2119 C2127 \nC2133 C2135 C2177 C2185 C2264 C2289 \nC2299 C2315 C2414 C2536 C2541 C2543 \nC2688 C2811 C2905 C2906 C2908 C2909 \nC2910 C2911 C2912 C2913 C2914 C2915 \nC2916 C2917 C2918 C2965 C3009 C3048 \nC3153 C3224 C3328 C3666 C3670 C3671 \nC3672 C3673 C3674 C3675 C3676 C3677 \nC3678 C3865 C3866 C3867 C3868 C3869 \n1543: C377_=_C380( C377 C380 ) C377_=_C487( C377 C487 ) C377_=_C747( C377 C747 ) C377_=_C800( C377 C800 ) C377_=_C979( C377 C979 ) \nC377_=_C1002( C377 C1002 ) C377_=_C1240( C377 C1240 ) C377_=_C1355( C377 C1355 ) C377_=_C1421( C377 C1421 ) C377_=_C1558( C377 C1558 ) C377_=_C1828( C377 C1828 ) \nC377_=_C1872( C377 C1872 ) C377_=_C2071( C377 C2071 ) C377_=_C2087( C377 C2087 ) C377_=_C2105( C377 C2105 ) C377_=_C2106( C377 C2106 ) C377_=_C2107( C377 C2107 ) \nC377_=_C2108( C377 C2108 ) C377_=_C2109( C377 C2109 ) C377_=_C2110( C377 C2110 ) C377_=_C2111( C377 C2111 ) C377_=_C2112( C377 C2112 ) C377_=_C2114( C377 C2114 ) \nC377_=_C2115( C377 C2115 ) C377_=_C2116( C377 C2116 ) C377_=_C2117( C377 C2117 ) C377_=_C2118( C377 C2118 ) C377_=_C2119( C377 C2119 ) C380_=_C491( C380 C491 ) \nC380_=_C594( C380 C594 ) C380_=_C679( C380 C679 ) C380_=_C804( C380 C804 ) C380_=_C983( C380 C983 ) C380_=_C1242( C380 C1242 ) C380_=_C1492( C380 C1492 ) \nC380_=_C1703( C380 C1703 ) C380_=_C2090( C380 C2090 ) C380_=_C2108( C380 C2108 ) C380_=_C2127( C380 C2127 ) C380_=_C2177( C380 C2177 ) C380_=_C2289( C380 C2289 ) \nC380_=_C2536( C380 C2536 ) C380_=_C2905( C380 C2905 ) C380_=_C2906( C380 C2906 ) C380_=_C2908( C380 C2908 ) C380_=_C2909( C380 C2909 ) C380_=_C2910( C380 C2910 ) \nC380_=_C2911( C380 C2911 ) C380_=_C2912( C380 C2912 ) C380_=_C2913( C380 C2913 ) C380_=_C2914( C380 C2914 ) C380_=_C2915( C380 C2915 ) C380_=_C2916( C380 C2916 ) \nC380_=_C2917( C380 C2917 ) C380_=_C2918( C380 C2918 ) C487_=_C491( C487 C491 ) C487_=_C747( C487 C747 ) C487_=_C800( C487 C800 ) C487_=_C979( C487 C979 ) \nC487_=_C1002( C487 C1002 ) C487_=_C1240( C487 C1240 ) C487_=_C1355( C487 C1355 ) C487_=_C1421( C487 C1421 ) C487_=_C1558( C487 C1558 ) C487_=_C1828( C487 C1828 ) \nC487_=_C1872( C487 C1872 ) C487_=_C2071( C487 C2071 ) C487_=_C2087( C487 C2087 ) C487_=_C2105( C487 C2105 ) C487_=_C2106( C487 C2106 ) C487_=_C2107( C487 C2107 ) \nC487_=_C2108( C487 C2108 ) C487_=_C2109( C487 C2109 ) C487_=_C2110( C487 C2110 ) C487_=_C2111( C487 C2111 ) C487_=_C2112( C487 C2112 ) C487_=_C2114( C487 C2114 ) \nC487_=_C2115( C487 C2115 ) C487_=_C2116( C487 C2116 ) C487_=_C2117( C487 C2117 ) C487_=_C2118( C487 C2118 ) C487_=_C2119( C487 C2119 ) C491_=_C594( C491 C594 ) \nC491_=_C679( C491 C679 ) C491_=_C804( C491 C804 ) C491_=_C983( C491 C983 ) C491_=_C1242( C491 C1242 ) C491_=_C1492( C491 C1492 ) C491_=_C1703( C491 C1703 ) \nC491_=_C2090( C491 C2090 ) C491_=_C2108( C491 C2108 ) C491_=_C2127( C491 C2127 ) C491_=_C2177( C491 C2177 ) C491_=_C2289( C491 C2289 ) C491_=_C2536( C491 C2536 ) \nC491_=_C2905( C491 C2905 ) C491_=_C2906( C491 C2906 ) C491_=_C2908( C491 C2908 ) C491_=_C2909( C491 C2909 ) C491_=_C2910( C491 C2910 ) C491_=_C2911( C491 C2911 ) \nC491_=_C2912( C491 C2912 ) C491_=_C2913( C491 C2913 ) C491_=_C2914( C491 C2914 ) C491_=_C2915( C491 C2915 ) C491_=_C2916( C491 C2916 ) C491_=_C2917( C491 C2917 ) \nC491_=_C2918( C491 C2918 ) C594_=_C597( C594 C597 ) C594_=_C600( C594 C600 ) C594_=_C679( C594 C679 ) C594_=_C804( C594 C804 ) C594_=_C983( C594 C983 ) \nC594_=_C1242( C594 C1242 ) C594_=_C1492( C594 C1492 ) C594_=_C1703( C594 C1703 ) C594_=_C2090( C594 C2090 ) C594_=_C2108( C594 C2108 ) C594_=_C2127( C594 C2127 ) \nC594_=_C2177( C594 C2177 ) C594_=_C2289( C594 C2289 ) C594_=_C2536( C594 C2536 ) C594_=_C2905( C594 C2905 ) C594_=_C2906( C594 C2906 ) C594_=_C2908( C594 C2908 ) \nC594_=_C2909( C594 C2909 ) C594_=_C2910( C594 C2910 ) C594_=_C2911( C594 C2911 ) C594_=_C2912( C594 C2912 ) C594_=_C2913( C594 C2913 ) C594_=_C2914( C594 C2914 ) \nC594_=_C2915( C594 C2915 ) C594_=_C2916( C594 C2916 ) C594_=_C2917( C594 C2917 ) C594_=_C2918( C594 C2918 ) C597_=_C600( C597 C600 ) C597_=_C656( C597 C656 ) \nC597_=_C682( C597 C682 ) C597_=_C756( C597 C756 ) C597_=_C1010( C597 C1010 ) C597_=_C1366( C597 C1366 ) C597_=_C1499( C597 C1499 ) C597_=_C1753( C597 C1753 ) \nC597_=_C1777( C597 C1777 ) C597_=_C1840( C597 C1840 ) C597_=_C1949( C597 C1949 ) C597_=_C2111( C597 C2111 ) C597_=_C2133( C597 C2133 ) C597_=_C2185( C597 C2185 ) \nC597_=_C2414( C597 C2414 ) C597_=_C2541( C597 C2541 ) C597_=_C2811( C597 C2811 ) C597_=_C3153( C597 C3153 ) C597_=_C3224( C597 C3224 ) C597_=_C3670( C597 C3670 ) \nC597_=_C3671( C597 C3671 ) C597_=_C3672( C597 C3672 ) C597_=_C3673( C597 C3673 ) C597_=_C3674( C597 C3674 ) C597_=_C3675( C597 C3675 ) C597_=_C3676( C597 C3676 ) \nC597_=_C3677( C597 C3677 ) C597_=_C3678( C597 C3678 ) C600_=_C684( C600 C684 ) C600_=_C992( C600 C992 ) C600_=_C1434( C600 C1434 ) C600_=_C1500( C600 C1500 ) \nC600_=_C1568( C600 C1568 ) C600_=_C1841( C600 C1841 ) C600_=_C1885( C600 C1885 ) C600_=_C2081( C600 C2081 ) C600_=_C2135( C600 C2135 ) C600_=_C2264( C600 C2264 ) \nC600_=_C2299( C600 C2299 ) C600_=_C2315( C600 C2315 ) C600_=_C2543( C600 C2543 ) C600_=_C2688( C600 C2688 ) C600_=_C2911( C600 C2911 ) C600_=_C2965( C600 C2965 ) \nC600_=_C3009( C600 C3009 ) C600_=_C3048( C600 C3048 ) C600_=_C3328( C600 C3328 ) C600_=_C3666( C600 C3666 ) C600_=_C3670( C600 C3670 ) C600_=_C3865( C600 C3865 ) \nC600_=_C3866( C600 C3866 ) C600_=_C3867( C600 C3867 ) C600_=_C3868( C600 C3868 ) C600_=_C3869( C600 C3869 ) C656_=_C682( C656 C682 ) C656_=_C756( C656 C756 ) \nC656_=_C1010( C656 C1010 ) C656_=_C1366( C656 C1366 ) C656_=_C1499( C656 C1499 ) C656_=_C1753( C656 C1753 ) C656_=_C1777( C656 C1777 ) C656_=_C1840( C656 C1840 ) \nC656_=_C1949( C656 C1949 ) C656_=_C2111( C656 C2111 ) C656_=_C2133( C656 C2133 ) C656_=_C2185( C656 C2185 ) C656_=_C2414( C656 C2414 ) C656_=_C2541( C656 C2541 ) \nC656_=_C2811( C656 C2811 ) C656_=_C3153( C656 C3153 ) C656_=_C3224( C656 C3224 ) C656_=_C3670( C656 C3670 ) C656_=_C3671( C656 C3671 ) C656_=_C3672( C656 C3672 ) \nC656_=_C3673( C656 C3673 ) C656_=_C3674( C656 C3674 ) C656_=_C3675( C656 C3675 ) C656_=_C3676( C656 C3676 ) C656_=_C3677( C656 C3677 ) C656_=_C3678( C656 C3678 ) \nC679_=_C682( C679 C682 ) C679_=_C684( C679 C684 ) C679_=_C804( C679 C804 ) C679_=_C983( C679 C983 ) C679_=_C1242( C679 C1242 ) C679_=_C1492( C679 C1492 ) \nC679_=_C1703( C679 C1703 ) C679_=_C2090( C679 C2090 ) C679_=_C2108( C679 C2108 ) C679_=_C2127( C679 C2127 ) C679_=_C2177( C679 C2177 ) C679_=_C2289( C679 C2289 ) \nC679_=_C2536( C679 C2536 ) C679_=_C2905( C679 C2905 ) C679_=_C2906( C679 C2906 ) C679_=_C2908( C679 C2908 ) C679_=_C2909( C679 C2909 ) C679_=_C2910( C679 C2910 ) \nC679_=_C2911( C679 C2911 ) C679_=_C2912( C679 C2912 ) C679_=_C2913( C679 C2913 ) C679_=_C2914( C679 C2914 ) C679_=_C2915( C679 C2915 ) C679_=_C2916( C679 C2916 ) \nC679_=_C2917( C679 C2917 ) C679_=_C2918( C679 C2918 ) C682_=_C684( C682 C684 ) C682_=_C756( C682 C756 ) C682_=_C1010( C682 C1010 ) C682_=_C1366( C682 C1366 ) \nC682_=_C1499( C682 C1499 ) C682_=_C1753( C682 C1753 ) C682_=_C1777( C682 C1777 ) C682_=_C1840( C682 C1840 ) C682_=_C1949( C682 C1949 ) C682_=_C2111( C682 C2111 ) \nC682_=_C2133( C682 C2133 ) C682_=_C2185( C682 C2185 ) C682_=_C2414( C682 C2414 ) C682_=_C2541( C682 C2541 ) C682_=_C2811( C682 C2811 ) C682_=_C3153( C682 C3153 ) \nC682_=_C3224( C682 C3224 ) C682_=_C3670( C682 C3670 ) C682_=_C3671( C682 C3671 ) C682_=_C3672( C682 C3672 ) C682_=_C3673( C682 C3673 ) C682_=_C3674( C682 C3674 ) \nC682_=_C3675( C682 C3675 ) C682_=_C3676( C682 C3676 ) C682_=_C3677( C682 C3677 ) C682_=_C3678( C682 C3678 ) C684_=_C992( C684 C992 ) C684_=_C1434( C684 C1434 ) \nC684_=_C1500( C684 C1500 ) C684_=_C1568( C684 C1568 ) C684_=_C1841( C684 C1841 ) C684_=_C1885( C684 C1885 ) C684_=_C2081( C684 C2081 ) C684_=_C2135( C684 C2135 ) \nC684_=_C2264( C684 C2264 ) C684_=_C2299( C684 C2299 ) C684_=_C2315( C684 C2315 ) C684_=_C2543( C684 C2543 ) C684_=_C2688( C684 C2688 ) C684_=_C2911( C684 C2911 ) \nC684_=_C2965( C684 C2965 ) C684_=_C3009( C684 C3009 ) C684_=_C3048( C684 C3048 ) C684_=_C3328( C684 C3328 ) C684_=_C3666( C684 C3666 ) C684_=_C3670( C684 C3670 ) \nC684_=_C3865( C684 C3865 ) C684_=_C3866( C684 C3866 ) C684_=_C3867( C684 C3867 ) C684_=_C3868( C684 C3868 ) C684_=_C3869( C684 C3869 ) C747_=_C756( C747 C756 ) \nC747_=_C800( C747 C800 ) C747_=_C979( C747 C979 ) C747_=_C1002( C747 C1002 ) C747_=_C1240( C747 C1240 ) C747_=_C1355( C747 C1355 ) C747_=_C1421( C747 C1421 ) \nC747_=_C1558( C747 C1558 ) C747_=_C1828( C747 C1828 ) C747_=_C1872( C747 C1872 ) C747_=_C2071( C747 C2071 ) C747_=_C2087( C747 C2087 ) C747_=_C2105( C747 C2105 ) \nC747_=_C2106( C747 C2106 ) C747_=_C2107( C747 C2107 ) C747_=_C2108( C747 C2108 ) C747_=_C2109( C747 C2109 ) C747_=_C2110( C747 C2110 ) C747_=_C2111( C747 C2111 ) \nC747_=_C2112( C747 C2112 ) C747_=_C2114( C747 C2114 ) C747_=_C2115( C747 C2115 ) C747_=_C2116( C747 C2116 ) C747_=_C2117( C747 C2117 ) C747_=_C2118(</w:t>
      </w:r>
    </w:p>
    <w:p>
      <w:pPr>
        <w:pStyle w:val="PreformattedText"/>
        <w:bidi w:val="0"/>
        <w:spacing w:before="0" w:after="0"/>
        <w:jc w:val="left"/>
        <w:rPr/>
      </w:pPr>
      <w:r>
        <w:rPr/>
        <w:t xml:space="preserve"> </w:t>
      </w:r>
      <w:r>
        <w:rPr/>
        <w:t>C747 C2118 ) \nC747_=_C2119( C747 C2119 ) C756_=_C1010( C756 C1010 ) C756_=_C1366( C756 C1366 ) C756_=_C1499( C756 C1499 ) C756_=_C1753( C756 C1753 ) C756_=_C1777( C756 C1777 ) \nC756_=_C1840( C756 C1840 ) C756_=_C1949( C756 C1949 ) C756_=_C2111( C756 C2111 ) C756_=_C2133( C756 C2133 ) C756_=_C2185( C756 C2185 ) C756_=_C2414( C756 C2414 ) \nC756_=_C2541( C756 C2541 ) C756_=_C2811( C756 C2811 ) C756_=_C3153( C756 C3153 ) C756_=_C3224( C756 C3224 ) C756_=_C3670( C756 C3670 ) C756_=_C3671( C756 C3671 ) \nC756_=_C3672( C756 C3672 ) C756_=_C3673( C756 C3673 ) C756_=_C3674( C756 C3674 ) C756_=_C3675( C756 C3675 ) C756_=_C3676( C756 C3676 ) C756_=_C3677( C756 C3677 ) \nC756_=_C3678( C756 C3678 ) C800_=_C804( C800 C804 ) C800_=_C979( C800 C979 ) C800_=_C1002( C800 C1002 ) C800_=_C1240( C800 C1240 ) C800_=_C1355( C800 C1355 ) \nC800_=_C1421( C800 C1421 ) C800_=_C1558( C800 C1558 ) C800_=_C1828( C800 C1828 ) C800_=_C1872( C800 C1872 ) C800_=_C2071( C800 C2071 ) C800_=_C2087( C800 C2087 ) \nC800_=_C2105( C800 C2105 ) C800_=_C2106( C800 C2106 ) C800_=_C2107( C800 C2107 ) C800_=_C2108( C800 C2108 ) C800_=_C2109( C800 C2109 ) C800_=_C2110( C800 C2110 ) \nC800_=_C2111( C800 C2111 ) C800_=_C2112( C800 C2112 ) C800_=_C2114( C800 C2114 ) C800_=_C2115( C800 C2115 ) C800_=_C2116( C800 C2116 ) C800_=_C2117( C800 C2117 ) \nC800_=_C2118( C800 C2118 ) C800_=_C2119( C800 C2119 ) C804_=_C983( C804 C983 ) C804_=_C1242( C804 C1242 ) C804_=_C1492( C804 C1492 ) C804_=_C1703( C804 C1703 ) \nC804_=_C2090( C804 C2090 ) C804_=_C2108( C804 C2108 ) C804_=_C2127( C804 C2127 ) C804_=_C2177( C804 C2177 ) C804_=_C2289( C804 C2289 ) C804_=_C2536( C804 C2536 ) \nC804_=_C2905( C804 C2905 ) C804_=_C2906( C804 C2906 ) C804_=_C2908( C804 C2908 ) C804_=_C2909( C804 C2909 ) C804_=_C2910( C804 C2910 ) C804_=_C2911( C804 C2911 ) \nC804_=_C2912( C804 C2912 ) C804_=_C2913( C804 C2913 ) C804_=_C2914( C804 C2914 ) C804_=_C2915( C804 C2915 ) C804_=_C2916( C804 C2916 ) C804_=_C2917( C804 C2917 ) \nC804_=_C2918( C804 C2918 ) C979_=_C983( C979 C983 ) C979_=_C992( C979 C992 ) C979_=_C1002( C979 C1002 ) C979_=_C1240( C979 C1240 ) C979_=_C1355( C979 C1355 ) \nC979_=_C1421( C979 C1421 ) C979_=_C1558( C979 C1558 ) C979_=_C1828( C979 C1828 ) C979_=_C1872( C979 C1872 ) C979_=_C2071( C979 C2071 ) C979_=_C2087( C979 C2087 ) \nC979_=_C2105( C979 C2105 ) C979_=_C2106( C979 C2106 ) C979_=_C2107( C979 C2107 ) C979_=_C2108( C979 C2108 ) C979_=_C2109( C979 C2109 ) C979_=_C2110( C979 C2110 ) \nC979_=_C2111( C979 C2111 ) C979_=_C2112( C979 C2112 ) C979_=_C2114( C979 C2114 ) C979_=_C2115( C979 C2115 ) C979_=_C2116( C979 C2116 ) C979_=_C2117( C979 C2117 ) \nC979_=_C2118( C979 C2118 ) C979_=_C2119( C979 C2119 ) C983_=_C992( C983 C992 ) C983_=_C1242( C983 C1242 ) C983_=_C1492( C983 C1492 ) C983_=_C1703( C983 C1703 ) \nC983_=_C2090( C983 C2090 ) C983_=_C2108( C983 C2108 ) C983_=_C2127( C983 C2127 ) C983_=_C2177( C983 C2177 ) C983_=_C2289( C983 C2289 ) C983_=_C2536( C983 C2536 ) \nC983_=_C2905( C983 C2905 ) C983_=_C2906( C983 C2906 ) C983_=_C2908( C983 C2908 ) C983_=_C2909( C983 C2909 ) C983_=_C2910( C983 C2910 ) C983_=_C2911( C983 C2911 ) \nC983_=_C2912( C983 C2912 ) C983_=_C2913( C983 C2913 ) C983_=_C2914( C983 C2914 ) C983_=_C2915( C983 C2915 ) C983_=_C2916( C983 C2916 ) C983_=_C2917( C983 C2917 ) \nC983_=_C2918( C983 C2918 ) C992_=_C1434( C992 C1434 ) C992_=_C1500( C992 C1500 ) C992_=_C1568( C992 C1568 ) C992_=_C1841( C992 C1841 ) C992_=_C1885( C992 C1885 ) \nC992_=_C2081( C992 C2081 ) C992_=_C2135( C992 C2135 ) C992_=_C2264( C992 C2264 ) C992_=_C2299( C992 C2299 ) C992_=_C2315( C992 C2315 ) C992_=_C2543( C992 C2543 ) \nC992_=_C2688( C992 C2688 ) C992_=_C2911( C992 C2911 ) C992_=_C2965( C992 C2965 ) C992_=_C3009( C992 C3009 ) C992_=_C3048( C992 C3048 ) C992_=_C3328( C992 C3328 ) \nC992_=_C3666( C992 C3666 ) C992_=_C3670( C992 C3670 ) C992_=_C3865( C992 C3865 ) C992_=_C3866( C992 C3866 ) C992_=_C3867( C992 C3867 ) C992_=_C3868( C992 C3868 ) \nC992_=_C3869( C992 C3869 ) C1002_=_C1010( C1002 C1010 ) C1002_=_C1240( C1002 C1240 ) C1002_=_C1355( C1002 C1355 ) C1002_=_C1421( C1002 C1421 ) C1002_=_C1558( C1002 C1558 ) \nC1002_=_C1828( C1002 C1828 ) C1002_=_C1872( C1002 C1872 ) C1002_=_C2071( C1002 C2071 ) C1002_=_C2087( C1002 C2087 ) C1002_=_C2105( C1002 C2105 ) C1002_=_C2106( C1002 C2106 ) \nC1002_=_C2107( C1002 C2107 ) C1002_=_C2108( C1002 C2108 ) C1002_=_C2109( C1002 C2109 ) C1002_=_C2110( C1002 C2110 ) C1002_=_C2111( C1002 C2111 ) C1002_=_C2112( C1002 C2112 ) \nC1002_=_C2114( C1002 C2114 ) C1002_=_C2115( C1002 C2115 ) C1002_=_C2116( C1002 C2116 ) C1002_=_C2117( C1002 C2117 ) C1002_=_C2118( C1002 C2118 ) C1002_=_C2119( C1002 C2119 ) \nC1010_=_C1366( C1010 C1366 ) C1010_=_C1499( C1010 C1499 ) C1010_=_C1753( C1010 C1753 ) C1010_=_C1777( C1010 C1777 ) C1010_=_C1840( C1010 C1840 ) C1010_=_C1949( C1010 C1949 ) \nC1010_=_C2111( C1010 C2111 ) C1010_=_C2133( C1010 C2133 ) C1010_=_C2185( C1010 C2185 ) C1010_=_C2414( C1010 C2414 ) C1010_=_C2541( C1010 C2541 ) C1010_=_C2811( C1010 C2811 ) \nC1010_=_C3153( C1010 C3153 ) C1010_=_C3224( C1010 C3224 ) C1010_=_C3670( C1010 C3670 ) C1010_=_C3671( C1010 C3671 ) C1010_=_C3672( C1010 C3672 ) C1010_=_C3673( C1010 C3673 ) \nC1010_=_C3674( C1010 C3674 ) C1010_=_C3675( C1010 C3675 ) C1010_=_C3676( C1010 C3676 ) C1010_=_C3677( C1010 C3677 ) C1010_=_C3678( C1010 C3678 ) C1240_=_C1242( C1240 C1242 ) \nC1240_=_C1355( C1240 C1355 ) C1240_=_C1421( C1240 C1421 ) C1240_=_C1558( C1240 C1558 ) C1240_=_C1828( C1240 C1828 ) C1240_=_C1872( C1240 C1872 ) C1240_=_C2071( C1240 C2071 ) \nC1240_=_C2087( C1240 C2087 ) C1240_=_C2105( C1240 C2105 ) C1240_=_C2106( C1240 C2106 ) C1240_=_C2107( C1240 C2107 ) C1240_=_C2108( C1240 C2108 ) C1240_=_C2109( C1240 C2109 ) \nC1240_=_C2110( C1240 C2110 ) C1240_=_C2111( C1240 C2111 ) C1240_=_C2112( C1240 C2112 ) C1240_=_C2114( C1240 C2114 ) C1240_=_C2115( C1240 C2115 ) C1240_=_C2116( C1240 C2116 ) \nC1240_=_C2117( C1240 C2117 ) C1240_=_C2118( C1240 C2118 ) C1240_=_C2119( C1240 C2119 ) C1242_=_C1492( C1242 C1492 ) C1242_=_C1703( C1242 C1703 ) C1242_=_C2090( C1242 C2090 ) \nC1242_=_C2108( C1242 C2108 ) C1242_=_C2127( C1242 C2127 ) C1242_=_C2177( C1242 C2177 ) C1242_=_C2289( C1242 C2289 ) C1242_=_C2536( C1242 C2536 ) C1242_=_C2905( C1242 C2905 ) \nC1242_=_C2906( C1242 C2906 ) C1242_=_C2908( C1242 C2908 ) C1242_=_C2909( C1242 C2909 ) C1242_=_C2910( C1242 C2910 ) C1242_=_C2911( C1242 C2911 ) C1242_=_C2912( C1242 C2912 ) \nC1242_=_C2913( C1242 C2913 ) C1242_=_C2914( C1242 C2914 ) C1242_=_C2915( C1242 C2915 ) C1242_=_C2916( C1242 C2916 ) C1242_=_C2917( C1242 C2917 ) C1242_=_C2918( C1242 C2918 ) \nC1355_=_C1366( C1355 C1366 ) C1355_=_C1421( C1355 C1421 ) C1355_=_C1558( C1355 C1558 ) C1355_=_C1828( C1355 C1828 ) C1355_=_C1872( C1355 C1872 ) C1355_=_C2071( C1355 C2071 ) \nC1355_=_C2087( C1355 C2087 ) C1355_=_C2105( C1355 C2105 ) C1355_=_C2106( C1355 C2106 ) C1355_=_C2107( C1355 C2107 ) C1355_=_C2108( C1355 C2108 ) C1355_=_C2109( C1355 C2109 ) \nC1355_=_C2110( C1355 C2110 ) C1355_=_C2111( C1355 C2111 ) C1355_=_C2112( C1355 C2112 ) C1355_=_C2114( C1355 C2114 ) C1355_=_C2115( C1355 C2115 ) C1355_=_C2116( C1355 C2116 ) \nC1355_=_C2117( C1355 C2117 ) C1355_=_C2118( C1355 C2118 ) C1355_=_C2119( C1355 C2119 ) C1366_=_C1499( C1366 C1499 ) C1366_=_C1753( C1366 C1753 ) C1366_=_C1777( C1366 C1777 ) \nC1366_=_C1840( C1366 C1840 ) C1366_=_C1949( C1366 C1949 ) C1366_=_C2111( C1366 C2111 ) C1366_=_C2133( C1366 C2133 ) C1366_=_C2185( C1366 C2185 ) C1366_=_C2414( C1366 C2414 ) \nC1366_=_C2541( C1366 C2541 ) C1366_=_C2811( C1366 C2811 ) C1366_=_C3153( C1366 C3153 ) C1366_=_C3224( C1366 C3224 ) C1366_=_C3670( C1366 C3670 ) C1366_=_C3671( C1366 C3671 ) \nC1366_=_C3672( C1366 C3672 ) C1366_=_C3673( C1366 C3673 ) C1366_=_C3674( C1366 C3674 ) C1366_=_C3675( C1366 C3675 ) C1366_=_C3676( C1366 C3676 ) C1366_=_C3677( C1366 C3677 ) \nC1366_=_C3678( C1366 C3678 ) C1421_=_C1434( C1421 C1434 ) C1421_=_C1558( C1421 C1558 ) C1421_=_C1828( C1421 C1828 ) C1421_=_C1872( C1421 C1872 ) C1421_=_C2071( C1421 C2071 ) \nC1421_=_C2087( C1421 C2087 ) C1421_=_C2105( C1421 C2105 ) C1421_=_C2106( C1421 C2106 ) C1421_=_C2107( C1421 C2107 ) C1421_=_C2108( C1421 C2108 ) C1421_=_C2109( C1421 C2109 ) \nC1421_=_C2110( C1421 C2110 ) C1421_=_C2111( C1421 C2111 ) C1421_=_C2112( C1421 C2112 ) C1421_=_C2114( C1421 C2114 ) C1421_=_C2115( C1421 C2115 ) C1421_=_C2116( C1421 C2116 ) \nC1421_=_C2117( C1421 C2117 ) C1421_=_C2118( C1421 C2118 ) C1421_=_C2119( C1421 C2119 ) C1434_=_C1500( C1434 C1500 ) C1434_=_C1568( C1434 C1568 ) C1434_=_C1841( C1434 C1841 ) \nC1434_=_C1885( C1434 C1885 ) C1434_=_C2081( C1434 C2081 ) C1434_=_C2135( C1434 C2135 ) C1434_=_C2264( C1434 C2264 ) C1434_=_C2299( C1434 C2299 ) C1434_=_C2315( C1434 C2315 ) \nC1434_=_C2543( C1434 C2543 ) C1434_=_C2688( C1434 C2688 ) C1434_=_C2911( C1434 C2911 ) C1434_=_C2965( C1434 C2965 ) C1434_=_C3009( C1434 C3009 ) C1434_=_C3048( C1434 C3048 ) \nC1434_=_C3328( C1434 C3328 ) C1434_=_C3666( C1434 C3666 ) C1434_=_C3670( C1434 C3670 ) C1434_=_C3865( C1434 C3865 ) C1434_=_C3866( C1434 C3866 ) C1434_=_C3867( C1434 C3867 ) \nC1434_=_C3868( C1434 C3868 ) C1434_=_C3869( C1434 C3869 ) C1492_=_C1499( C1492 C1499 ) C1492_=_C1500( C1492 C1500 ) C1492_=_C1703( C1492 C1703 ) C1492_=_C2090( C1492 C2090 ) \nC1492_=_C2108( C1492 C2108 ) C1492_=_C2127( C1492 C2127 ) C1492_=_C2177( C1492 C2177 ) C1492_=_C2289( C1492 C2289 ) C1492_=_C2536( C1492 C2536 ) C1492_=_C2905( C1492 C2905 ) \nC1492_=_C2906( C1492 C2906 ) C1492_=_C2908( C1492 C2908 ) C1492_=_C2909( C1492 C2909 ) C1492_=_C2910( C1492 C2910 ) C1492_=_C2911( C1492 C2911 ) C1492_=_C2912( C1492 C2912 ) \nC1492_=_C2913( C1492 C2913 ) C1492_=_C2914( C1492 C2914 ) C1492_=_C2915( C1492 C2915 ) C1492_=_C2916( C1492 C2916 ) C1492_=_C2917( C1492 C2917 ) C1492_=_C2918( C1492 C2918 ) \nC1499_=_C1500( C1499 C1500 ) C1499_=_C1753( C1499 C1753 ) C1499_=_C1777( C1499 C1777 ) C1499_=_C1840( C1499 C1840 ) C1499_=_C1949( C1499 C1949 ) C1499_=_C2111(</w:t>
      </w:r>
    </w:p>
    <w:p>
      <w:pPr>
        <w:pStyle w:val="PreformattedText"/>
        <w:bidi w:val="0"/>
        <w:spacing w:before="0" w:after="0"/>
        <w:jc w:val="left"/>
        <w:rPr/>
      </w:pPr>
      <w:r>
        <w:rPr/>
        <w:t xml:space="preserve"> </w:t>
      </w:r>
      <w:r>
        <w:rPr/>
        <w:t>C1499 C2111 ) \nC1499_=_C2133( C1499 C2133 ) C1499_=_C2185( C1499 C2185 ) C1499_=_C2414( C1499 C2414 ) C1499_=_C2541( C1499 C2541 ) C1499_=_C2811( C1499 C2811 ) C1499_=_C3153( C1499 C3153 ) \nC1499_=_C3224( C1499 C3224 ) C1499_=_C3670( C1499 C3670 ) C1499_=_C3671( C1499 C3671 ) C1499_=_C3672( C1499 C3672 ) C1499_=_C3673( C1499 C3673 ) C1499_=_C3674( C1499 C3674 ) \nC1499_=_C3675( C1499 C3675 ) C1499_=_C3676( C1499 C3676 ) C1499_=_C3677( C1499 C3677 ) C1499_=_C3678( C1499 C3678 ) C1500_=_C1568( C1500 C1568 ) C1500_=_C1841( C1500 C1841 ) \nC1500_=_C1885( C1500 C1885 ) C1500_=_C2081( C1500 C2081 ) C1500_=_C2135( C1500 C2135 ) C1500_=_C2264( C1500 C2264 ) C1500_=_C2299( C1500 C2299 ) C1500_=_C2315( C1500 C2315 ) \nC1500_=_C2543( C1500 C2543 ) C1500_=_C2688( C1500 C2688 ) C1500_=_C2911( C1500 C2911 ) C1500_=_C2965( C1500 C2965 ) C1500_=_C3009( C1500 C3009 ) C1500_=_C3048( C1500 C3048 ) \nC1500_=_C3328( C1500 C3328 ) C1500_=_C3666( C1500 C3666 ) C1500_=_C3670( C1500 C3670 ) C1500_=_C3865( C1500 C3865 ) C1500_=_C3866( C1500 C3866 ) C1500_=_C3867( C1500 C3867 ) \nC1500_=_C3868( C1500 C3868 ) C1500_=_C3869( C1500 C3869 ) C1558_=_C1568( C1558 C1568 ) C1558_=_C1828( C1558 C1828 ) C1558_=_C1872( C1558 C1872 ) C1558_=_C2071( C1558 C2071 ) \nC1558_=_C2087( C1558 C2087 ) C1558_=_C2105( C1558 C2105 ) C1558_=_C2106( C1558 C2106 ) C1558_=_C2107( C1558 C2107 ) C1558_=_C2108( C1558 C2108 ) C1558_=_C2109( C1558 C2109 ) \nC1558_=_C2110( C1558 C2110 ) C1558_=_C2111( C1558 C2111 ) C1558_=_C2112( C1558 C2112 ) C1558_=_C2114( C1558 C2114 ) C1558_=_C2115( C1558 C2115 ) C1558_=_C2116( C1558 C2116 ) \nC1558_=_C2117( C1558 C2117 ) C1558_=_C2118( C1558 C2118 ) C1558_=_C2119( C1558 C2119 ) C1568_=_C1841( C1568 C1841 ) C1568_=_C1885( C1568 C1885 ) C1568_=_C2081( C1568 C2081 ) \nC1568_=_C2135( C1568 C2135 ) C1568_=_C2264( C1568 C2264 ) C1568_=_C2299( C1568 C2299 ) C1568_=_C2315( C1568 C2315 ) C1568_=_C2543( C1568 C2543 ) C1568_=_C2688( C1568 C2688 ) \nC1568_=_C2911( C1568 C2911 ) C1568_=_C2965( C1568 C2965 ) C1568_=_C3009( C1568 C3009 ) C1568_=_C3048( C1568 C3048 ) C1568_=_C3328( C1568 C3328 ) C1568_=_C3666( C1568 C3666 ) \nC1568_=_C3670( C1568 C3670 ) C1568_=_C3865( C1568 C3865 ) C1568_=_C3866( C1568 C3866 ) C1568_=_C3867( C1568 C3867 ) C1568_=_C3868( C1568 C3868 ) C1568_=_C3869( C1568 C3869 ) \nC1703_=_C2090( C1703 C2090 ) C1703_=_C2108( C1703 C2108 ) C1703_=_C2127( C1703 C2127 ) C1703_=_C2177( C1703 C2177 ) C1703_=_C2289( C1703 C2289 ) C1703_=_C2536( C1703 C2536 ) \nC1703_=_C2905( C1703 C2905 ) C1703_=_C2906( C1703 C2906 ) C1703_=_C2908( C1703 C2908 ) C1703_=_C2909( C1703 C2909 ) C1703_=_C2910( C1703 C2910 ) C1703_=_C2911( C1703 C2911 ) \nC1703_=_C2912( C1703 C2912 ) C1703_=_C2913( C1703 C2913 ) C1703_=_C2914( C1703 C2914 ) C1703_=_C2915( C1703 C2915 ) C1703_=_C2916( C1703 C2916 ) C1703_=_C2917( C1703 C2917 ) \nC1703_=_C2918( C1703 C2918 ) C1753_=_C1777( C1753 C1777 ) C1753_=_C1840( C1753 C1840 ) C1753_=_C1949( C1753 C1949 ) C1753_=_C2111( C1753 C2111 ) C1753_=_C2133( C1753 C2133 ) \nC1753_=_C2185( C1753 C2185 ) C1753_=_C2414( C1753 C2414 ) C1753_=_C2541( C1753 C2541 ) C1753_=_C2811( C1753 C2811 ) C1753_=_C3153( C1753 C3153 ) C1753_=_C3224( C1753 C3224 ) \nC1753_=_C3670( C1753 C3670 ) C1753_=_C3671( C1753 C3671 ) C1753_=_C3672( C1753 C3672 ) C1753_=_C3673( C1753 C3673 ) C1753_=_C3674( C1753 C3674 ) C1753_=_C3675( C1753 C3675 ) \nC1753_=_C3676( C1753 C3676 ) C1753_=_C3677( C1753 C3677 ) C1753_=_C3678( C1753 C3678 ) C1777_=_C1840( C1777 C1840 ) C1777_=_C1949( C1777 C1949 ) C1777_=_C2111( C1777 C2111 ) \nC1777_=_C2133( C1777 C2133 ) C1777_=_C2185( C1777 C2185 ) C1777_=_C2414( C1777 C2414 ) C1777_=_C2541( C1777 C2541 ) C1777_=_C2811( C1777 C2811 ) C1777_=_C3153( C1777 C3153 ) \nC1777_=_C3224( C1777 C3224 ) C1777_=_C3670( C1777 C3670 ) C1777_=_C3671( C1777 C3671 ) C1777_=_C3672( C1777 C3672 ) C1777_=_C3673( C1777 C3673 ) C1777_=_C3674( C1777 C3674 ) \nC1777_=_C3675( C1777 C3675 ) C1777_=_C3676( C1777 C3676 ) C1777_=_C3677( C1777 C3677 ) C1777_=_C3678( C1777 C3678 ) C1828_=_C1840( C1828 C1840 ) C1828_=_C1841( C1828 C1841 ) \nC1828_=_C1872( C1828 C1872 ) C1828_=_C2071( C1828 C2071 ) C1828_=_C2087( C1828 C2087 ) C1828_=_C2105( C1828 C2105 ) C1828_=_C2106( C1828 C2106 ) C1828_=_C2107( C1828 C2107 ) \nC1828_=_C2108( C1828 C2108 ) C1828_=_C2109( C1828 C2109 ) C1828_=_C2110( C1828 C2110 ) C1828_=_C2111( C1828 C2111 ) C1828_=_C2112( C1828 C2112 ) C1828_=_C2114( C1828 C2114 ) \nC1828_=_C2115( C1828 C2115 ) C1828_=_C2116( C1828 C2116 ) C1828_=_C2117( C1828 C2117 ) C1828_=_C2118( C1828 C2118 ) C1828_=_C2119( C1828 C2119 ) C1840_=_C1841( C1840 C1841 ) \nC1840_=_C1949( C1840 C1949 ) C1840_=_C2111( C1840 C2111 ) C1840_=_C2133( C1840 C2133 ) C1840_=_C2185( C1840 C2185 ) C1840_=_C2414( C1840 C2414 ) C1840_=_C2541( C1840 C2541 ) \nC1840_=_C2811( C1840 C2811 ) C1840_=_C3153( C1840 C3153 ) C1840_=_C3224( C1840 C3224 ) C1840_=_C3670( C1840 C3670 ) C1840_=_C3671( C1840 C3671 ) C1840_=_C3672( C1840 C3672 ) \nC1840_=_C3673( C1840 C3673 ) C1840_=_C3674( C1840 C3674 ) C1840_=_C3675( C1840 C3675 ) C1840_=_C3676( C1840 C3676 ) C1840_=_C3677( C1840 C3677 ) C1840_=_C3678( C1840 C3678 ) \nC1841_=_C1885( C1841 C1885 ) C1841_=_C2081( C1841 C2081 ) C1841_=_C2135( C1841 C2135 ) C1841_=_C2264( C1841 C2264 ) C1841_=_C2299( C1841 C2299 ) C1841_=_C2315( C1841 C2315 ) \nC1841_=_C2543( C1841 C2543 ) C1841_=_C2688( C1841 C2688 ) C1841_=_C2911( C1841 C2911 ) C1841_=_C2965( C1841 C2965 ) C1841_=_C3009( C1841 C3009 ) C1841_=_C3048( C1841 C3048 ) \nC1841_=_C3328( C1841 C3328 ) C1841_=_C3666( C1841 C3666 ) C1841_=_C3670( C1841 C3670 ) C1841_=_C3865( C1841 C3865 ) C1841_=_C3866( C1841 C3866 ) C1841_=_C3867( C1841 C3867 ) \nC1841_=_C3868( C1841 C3868 ) C1841_=_C3869( C1841 C3869 ) C1872_=_C1885( C1872 C1885 ) C1872_=_C2071( C1872 C2071 ) C1872_=_C2087( C1872 C2087 ) C1872_=_C2105( C1872 C2105 ) \nC1872_=_C2106( C1872 C2106 ) C1872_=_C2107( C1872 C2107 ) C1872_=_C2108( C1872 C2108 ) C1872_=_C2109( C1872 C2109 ) C1872_=_C2110( C1872 C2110 ) C1872_=_C2111( C1872 C2111 ) \nC1872_=_C2112( C1872 C2112 ) C1872_=_C2114( C1872 C2114 ) C1872_=_C2115( C1872 C2115 ) C1872_=_C2116( C1872 C2116 ) C1872_=_C2117( C1872 C2117 ) C1872_=_C2118( C1872 C2118 ) \nC1872_=_C2119( C1872 C2119 ) C1885_=_C2081( C1885 C2081 ) C1885_=_C2135( C1885 C2135 ) C1885_=_C2264( C1885 C2264 ) C1885_=_C2299( C1885 C2299 ) C1885_=_C2315( C1885 C2315 ) \nC1885_=_C2543( C1885 C2543 ) C1885_=_C2688( C1885 C2688 ) C1885_=_C2911( C1885 C2911 ) C1885_=_C2965( C1885 C2965 ) C1885_=_C3009( C1885 C3009 ) C1885_=_C3048( C1885 C3048 ) \nC1885_=_C3328( C1885 C3328 ) C1885_=_C3666( C1885 C3666 ) C1885_=_C3670( C1885 C3670 ) C1885_=_C3865( C1885 C3865 ) C1885_=_C3866( C1885 C3866 ) C1885_=_C3867( C1885 C3867 ) \nC1885_=_C3868( C1885 C3868 ) C1885_=_C3869( C1885 C3869 ) C1949_=_C2111( C1949 C2111 ) C1949_=_C2133( C1949 C2133 ) C1949_=_C2185( C1949 C2185 ) C1949_=_C2414( C1949 C2414 ) \nC1949_=_C2541( C1949 C2541 ) C1949_=_C2811( C1949 C2811 ) C1949_=_C3153( C1949 C3153 ) C1949_=_C3224( C1949 C3224 ) C1949_=_C3670( C1949 C3670 ) C1949_=_C3671( C1949 C3671 ) \nC1949_=_C3672( C1949 C3672 ) C1949_=_C3673( C1949 C3673 ) C1949_=_C3674( C1949 C3674 ) C1949_=_C3675( C1949 C3675 ) C1949_=_C3676( C1949 C3676 ) C1949_=_C3677( C1949 C3677 ) \nC1949_=_C3678( C1949 C3678 ) C2071_=_C2081( C2071 C2081 ) C2071_=_C2087( C2071 C2087 ) C2071_=_C2105( C2071 C2105 ) C2071_=_C2106( C2071 C2106 ) C2071_=_C2107( C2071 C2107 ) \nC2071_=_C2108( C2071 C2108 ) C2071_=_C2109( C2071 C2109 ) C2071_=_C2110( C2071 C2110 ) C2071_=_C2111( C2071 C2111 ) C2071_=_C2112( C2071 C2112 ) C2071_=_C2114( C2071 C2114 ) \nC2071_=_C2115( C2071 C2115 ) C2071_=_C2116( C2071 C2116 ) C2071_=_C2117( C2071 C2117 ) C2071_=_C2118( C2071 C2118 ) C2071_=_C2119( C2071 C2119 ) C2081_=_C2135( C2081 C2135 ) \nC2081_=_C2264( C2081 C2264 ) C2081_=_C2299( C2081 C2299 ) C2081_=_C2315( C2081 C2315 ) C2081_=_C2543( C2081 C2543 ) C2081_=_C2688( C2081 C2688 ) C2081_=_C2911( C2081 C2911 ) \nC2081_=_C2965( C2081 C2965 ) C2081_=_C3009( C2081 C3009 ) C2081_=_C3048( C2081 C3048 ) C2081_=_C3328( C2081 C3328 ) C2081_=_C3666( C2081 C3666 ) C2081_=_C3670( C2081 C3670 ) \nC2081_=_C3865( C2081 C3865 ) C2081_=_C3866( C2081 C3866 ) C2081_=_C3867( C2081 C3867 ) C2081_=_C3868( C2081 C3868 ) C2081_=_C3869( C2081 C3869 ) C2087_=_C2090( C2087 C2090 ) \nC2087_=_C2105( C2087 C2105 ) C2087_=_C2106( C2087 C2106 ) C2087_=_C2107( C2087 C2107 ) C2087_=_C2108( C2087 C2108 ) C2087_=_C2109( C2087 C2109 ) C2087_=_C2110( C2087 C2110 ) \nC2087_=_C2111( C2087 C2111 ) C2087_=_C2112( C2087 C2112 ) C2087_=_C2114( C2087 C2114 ) C2087_=_C2115( C2087 C2115 ) C2087_=_C2116( C2087 C2116 ) C2087_=_C2117( C2087 C2117 ) \nC2087_=_C2118( C2087 C2118 ) C2087_=_C2119( C2087 C2119 ) C2090_=_C2108( C2090 C2108 ) C2090_=_C2127( C2090 C2127 ) C2090_=_C2177( C2090 C2177 ) C2090_=_C2289( C2090 C2289 ) \nC2090_=_C2536( C2090 C2536 ) C2090_=_C2905( C2090 C2905 ) C2090_=_C2906( C2090 C2906 ) C2090_=_C2908( C2090 C2908 ) C2090_=_C2909( C2090 C2909 ) C2090_=_C2910( C2090 C2910 ) \nC2090_=_C2911( C2090 C2911 ) C2090_=_C2912( C2090 C2912 ) C2090_=_C2913( C2090 C2913 ) C2090_=_C2914( C2090 C2914 ) C2090_=_C2915( C2090 C2915 ) C2090_=_C2916( C2090 C2916 ) \nC2090_=_C2917( C2090 C2917 ) C2090_=_C2918( C2090 C2918 ) C2105_=_C2106( C2105 C2106 ) C2105_=_C2107( C2105 C2107 ) C2105_=_C2108( C2105 C2108 ) C2105_=_C2109( C2105 C2109 ) \nC2105_=_C2110( C2105 C2110 ) C2105_=_C2111( C2105 C2111 ) C2105_=_C2112( C2105 C2112 ) C2105_=_C2114( C2105 C2114 ) C2105_=_C2115( C2105 C2115 ) C2105_=_C2116( C2105 C2116 ) \nC2105_=_C2117( C2105 C2117 ) C2105_=_C2118( C2105 C2118 ) C2105_=_C2119( C2105 C2119 ) C2105_=_C2177( C2105 C2177 ) C2105_=_C2185( C2105 C2185 ) C2106_=_C2107( C2106 C2107 ) \nC2106_=_C2108( C2106 C2108 ) C2106_=_C2109( C2106 C2109 ) C2106_=_C2110( C2106 C2110 ) C2106_=_C2111( C2106 C2111 ) C2106_=_C2112( C2106 C2112 ) C2106_=_C2114( C2106 C2114 ) \nC2106_=_C2115( C2106 C2115 )</w:t>
      </w:r>
    </w:p>
    <w:p>
      <w:pPr>
        <w:pStyle w:val="PreformattedText"/>
        <w:bidi w:val="0"/>
        <w:spacing w:before="0" w:after="0"/>
        <w:jc w:val="left"/>
        <w:rPr/>
      </w:pPr>
      <w:r>
        <w:rPr/>
        <w:t xml:space="preserve"> </w:t>
      </w:r>
      <w:r>
        <w:rPr/>
        <w:t>C2106_=_C2116( C2106 C2116 ) C2106_=_C2117( C2106 C2117 ) C2106_=_C2118( C2106 C2118 ) C2106_=_C2119( C2106 C2119 ) C2106_=_C2289( C2106 C2289 ) \nC2106_=_C2299( C2106 C2299 ) C2107_=_C2108( C2107 C2108 ) C2107_=_C2109( C2107 C2109 ) C2107_=_C2110( C2107 C2110 ) C2107_=_C2111( C2107 C2111 ) C2107_=_C2112( C2107 C2112 ) \nC2107_=_C2114( C2107 C2114 ) C2107_=_C2115( C2107 C2115 ) C2107_=_C2116( C2107 C2116 ) C2107_=_C2117( C2107 C2117 ) C2107_=_C2118( C2107 C2118 ) C2107_=_C2119( C2107 C2119 ) \nC2107_=_C2414( C2107 C2414 ) C2108_=_C2109( C2108 C2109 ) C2108_=_C2110( C2108 C2110 ) C2108_=_C2111( C2108 C2111 ) C2108_=_C2112( C2108 C2112 ) C2108_=_C2114( C2108 C2114 ) \nC2108_=_C2115( C2108 C2115 ) C2108_=_C2116( C2108 C2116 ) C2108_=_C2117( C2108 C2117 ) C2108_=_C2118( C2108 C2118 ) C2108_=_C2119( C2108 C2119 ) C2108_=_C2127( C2108 C2127 ) \nC2108_=_C2177( C2108 C2177 ) C2108_=_C2289( C2108 C2289 ) C2108_=_C2536( C2108 C2536 ) C2108_=_C2905( C2108 C2905 ) C2108_=_C2906( C2108 C2906 ) C2108_=_C2908( C2108 C2908 ) \nC2108_=_C2909( C2108 C2909 ) C2108_=_C2910( C2108 C2910 ) C2108_=_C2911( C2108 C2911 ) C2108_=_C2912( C2108 C2912 ) C2108_=_C2913( C2108 C2913 ) C2108_=_C2914( C2108 C2914 ) \nC2108_=_C2915( C2108 C2915 ) C2108_=_C2916( C2108 C2916 ) C2108_=_C2917( C2108 C2917 ) C2108_=_C2918( C2108 C2918 ) C2109_=_C2110( C2109 C2110 ) C2109_=_C2111( C2109 C2111 ) \nC2109_=_C2112( C2109 C2112 ) C2109_=_C2114( C2109 C2114 ) C2109_=_C2115( C2109 C2115 ) C2109_=_C2116( C2109 C2116 ) C2109_=_C2117( C2109 C2117 ) C2109_=_C2118( C2109 C2118 ) \nC2109_=_C2119( C2109 C2119 ) C2109_=_C3009( C2109 C3009 ) C2110_=_C2111( C2110 C2111 ) C2110_=_C2112( C2110 C2112 ) C2110_=_C2114( C2110 C2114 ) C2110_=_C2115( C2110 C2115 ) \nC2110_=_C2116( C2110 C2116 ) C2110_=_C2117( C2110 C2117 ) C2110_=_C2118( C2110 C2118 ) C2110_=_C2119( C2110 C2119 ) C2110_=_C3328( C2110 C3328 ) C2111_=_C2112( C2111 C2112 ) \nC2111_=_C2114( C2111 C2114 ) C2111_=_C2115( C2111 C2115 ) C2111_=_C2116( C2111 C2116 ) C2111_=_C2117( C2111 C2117 ) C2111_=_C2118( C2111 C2118 ) C2111_=_C2119( C2111 C2119 ) \nC2111_=_C2133( C2111 C2133 ) C2111_=_C2185( C2111 C2185 ) C2111_=_C2414( C2111 C2414 ) C2111_=_C2541( C2111 C2541 ) C2111_=_C2811( C2111 C2811 ) C2111_=_C3153( C2111 C3153 ) \nC2111_=_C3224( C2111 C3224 ) C2111_=_C3670( C2111 C3670 ) C2111_=_C3671( C2111 C3671 ) C2111_=_C3672( C2111 C3672 ) C2111_=_C3673( C2111 C3673 ) C2111_=_C3674( C2111 C3674 ) \nC2111_=_C3675( C2111 C3675 ) C2111_=_C3676( C2111 C3676 ) C2111_=_C3677( C2111 C3677 ) C2111_=_C3678( C2111 C3678 ) C2112_=_C2114( C2112 C2114 ) C2112_=_C2115( C2112 C2115 ) \nC2112_=_C2116( C2112 C2116 ) C2112_=_C2117( C2112 C2117 ) C2112_=_C2118( C2112 C2118 ) C2112_=_C2119( C2112 C2119 ) C2112_=_C2908( C2112 C2908 ) C2114_=_C2115( C2114 C2115 ) \nC2114_=_C2116( C2114 C2116 ) C2114_=_C2117( C2114 C2117 ) C2114_=_C2118( C2114 C2118 ) C2114_=_C2119( C2114 C2119 ) C2114_=_C3672( C2114 C3672 ) C2115_=_C2116( C2115 C2116 ) \nC2115_=_C2117( C2115 C2117 ) C2115_=_C2118( C2115 C2118 ) C2115_=_C2119( C2115 C2119 ) C2115_=_C3673( C2115 C3673 ) C2116_=_C2117( C2116 C2117 ) C2116_=_C2118( C2116 C2118 ) \nC2116_=_C2119( C2116 C2119 ) C2116_=_C2914( C2116 C2914 ) C2117_=_C2118( C2117 C2118 ) C2117_=_C2119( C2117 C2119 ) C2117_=_C3868( C2117 C3868 ) C2118_=_C2119( C2118 C2119 ) \nC2118_=_C3678( C2118 C3678 ) C2119_=_C2918( C2119 C2918 ) C2127_=_C2133( C2127 C2133 ) C2127_=_C2135( C2127 C2135 ) C2127_=_C2177( C2127 C2177 ) C2127_=_C2289( C2127 C2289 ) \nC2127_=_C2536( C2127 C2536 ) C2127_=_C2905( C2127 C2905 ) C2127_=_C2906( C2127 C2906 ) C2127_=_C2908( C2127 C2908 ) C2127_=_C2909( C2127 C2909 ) C2127_=_C2910( C2127 C2910 ) \nC2127_=_C2911( C2127 C2911 ) C2127_=_C2912( C2127 C2912 ) C2127_=_C2913( C2127 C2913 ) C2127_=_C2914( C2127 C2914 ) C2127_=_C2915( C2127 C2915 ) C2127_=_C2916( C2127 C2916 ) \nC2127_=_C2917( C2127 C2917 ) C2127_=_C2918( C2127 C2918 ) C2133_=_C2135( C2133 C2135 ) C2133_=_C2185( C2133 C2185 ) C2133_=_C2414( C2133 C2414 ) C2133_=_C2541( C2133 C2541 ) \nC2133_=_C2811( C2133 C2811 ) C2133_=_C3153( C2133 C3153 ) C2133_=_C3224( C2133 C3224 ) C2133_=_C3670( C2133 C3670 ) C2133_=_C3671( C2133 C3671 ) C2133_=_C3672( C2133 C3672 ) \nC2133_=_C3673( C2133 C3673 ) C2133_=_C3674( C2133 C3674 ) C2133_=_C3675( C2133 C3675 ) C2133_=_C3676( C2133 C3676 ) C2133_=_C3677( C2133 C3677 ) C2133_=_C3678( C2133 C3678 ) \nC2135_=_C2264( C2135 C2264 ) C2135_=_C2299( C2135 C2299 ) C2135_=_C2315( C2135 C2315 ) C2135_=_C2543( C2135 C2543 ) C2135_=_C2688( C2135 C2688 ) C2135_=_C2911( C2135 C2911 ) \nC2135_=_C2965( C2135 C2965 ) C2135_=_C3009( C2135 C3009 ) C2135_=_C3048( C2135 C3048 ) C2135_=_C3328( C2135 C3328 ) C2135_=_C3666( C2135 C3666 ) C2135_=_C3670( C2135 C3670 ) \nC2135_=_C3865( C2135 C3865 ) C2135_=_C3866( C2135 C3866 ) C2135_=_C3867( C2135 C3867 ) C2135_=_C3868( C2135 C3868 ) C2135_=_C3869( C2135 C3869 ) C2177_=_C2185( C2177 C2185 ) \nC2177_=_C2289( C2177 C2289 ) C2177_=_C2536( C2177 C2536 ) C2177_=_C2905( C2177 C2905 ) C2177_=_C2906( C2177 C2906 ) C2177_=_C2908( C2177 C2908 ) C2177_=_C2909( C2177 C2909 ) \nC2177_=_C2910( C2177 C2910 ) C2177_=_C2911( C2177 C2911 ) C2177_=_C2912( C2177 C2912 ) C2177_=_C2913( C2177 C2913 ) C2177_=_C2914( C2177 C2914 ) C2177_=_C2915( C2177 C2915 ) \nC2177_=_C2916( C2177 C2916 ) C2177_=_C2917( C2177 C2917 ) C2177_=_C2918( C2177 C2918 ) C2185_=_C2414( C2185 C2414 ) C2185_=_C2541( C2185 C2541 ) C2185_=_C2811( C2185 C2811 ) \nC2185_=_C3153( C2185 C3153 ) C2185_=_C3224( C2185 C3224 ) C2185_=_C3670( C2185 C3670 ) C2185_=_C3671( C2185 C3671 ) C2185_=_C3672( C2185 C3672 ) C2185_=_C3673( C2185 C3673 ) \nC2185_=_C3674( C2185 C3674 ) C2185_=_C3675( C2185 C3675 ) C2185_=_C3676( C2185 C3676 ) C2185_=_C3677( C2185 C3677 ) C2185_=_C3678( C2185 C3678 ) C2264_=_C2299( C2264 C2299 ) \nC2264_=_C2315( C2264 C2315 ) C2264_=_C2543( C2264 C2543 ) C2264_=_C2688( C2264 C2688 ) C2264_=_C2911( C2264 C2911 ) C2264_=_C2965( C2264 C2965 ) C2264_=_C3009( C2264 C3009 ) \nC2264_=_C3048( C2264 C3048 ) C2264_=_C3328( C2264 C3328 ) C2264_=_C3666( C2264 C3666 ) C2264_=_C3670( C2264 C3670 ) C2264_=_C3865( C2264 C3865 ) C2264_=_C3866( C2264 C3866 ) \nC2264_=_C3867( C2264 C3867 ) C2264_=_C3868( C2264 C3868 ) C2264_=_C3869( C2264 C3869 ) C2289_=_C2299( C2289 C2299 ) C2289_=_C2536( C2289 C2536 ) C2289_=_C2905( C2289 C2905 ) \nC2289_=_C2906( C2289 C2906 ) C2289_=_C2908( C2289 C2908 ) C2289_=_C2909( C2289 C2909 ) C2289_=_C2910( C2289 C2910 ) C2289_=_C2911( C2289 C2911 ) C2289_=_C2912( C2289 C2912 ) \nC2289_=_C2913( C2289 C2913 ) C2289_=_C2914( C2289 C2914 ) C2289_=_C2915( C2289 C2915 ) C2289_=_C2916( C2289 C2916 ) C2289_=_C2917( C2289 C2917 ) C2289_=_C2918( C2289 C2918 ) \nC2299_=_C2315( C2299 C2315 ) C2299_=_C2543( C2299 C2543 ) C2299_=_C2688( C2299 C2688 ) C2299_=_C2911( C2299 C2911 ) C2299_=_C2965( C2299 C2965 ) C2299_=_C3009( C2299 C3009 ) \nC2299_=_C3048( C2299 C3048 ) C2299_=_C3328( C2299 C3328 ) C2299_=_C3666( C2299 C3666 ) C2299_=_C3670( C2299 C3670 ) C2299_=_C3865( C2299 C3865 ) C2299_=_C3866( C2299 C3866 ) \nC2299_=_C3867( C2299 C3867 ) C2299_=_C3868( C2299 C3868 ) C2299_=_C3869( C2299 C3869 ) C2315_=_C2543( C2315 C2543 ) C2315_=_C2688( C2315 C2688 ) C2315_=_C2911( C2315 C2911 ) \nC2315_=_C2965( C2315 C2965 ) C2315_=_C3009( C2315 C3009 ) C2315_=_C3048( C2315 C3048 ) C2315_=_C3328( C2315 C3328 ) C2315_=_C3666( C2315 C3666 ) C2315_=_C3670( C2315 C3670 ) \nC2315_=_C3865( C2315 C3865 ) C2315_=_C3866( C2315 C3866 ) C2315_=_C3867( C2315 C3867 ) C2315_=_C3868( C2315 C3868 ) C2315_=_C3869( C2315 C3869 ) C2414_=_C2541( C2414 C2541 ) \nC2414_=_C2811( C2414 C2811 ) C2414_=_C3153( C2414 C3153 ) C2414_=_C3224( C2414 C3224 ) C2414_=_C3670( C2414 C3670 ) C2414_=_C3671( C2414 C3671 ) C2414_=_C3672( C2414 C3672 ) \nC2414_=_C3673( C2414 C3673 ) C2414_=_C3674( C2414 C3674 ) C2414_=_C3675( C2414 C3675 ) C2414_=_C3676( C2414 C3676 ) C2414_=_C3677( C2414 C3677 ) C2414_=_C3678( C2414 C3678 ) \nC2536_=_C2541( C2536 C2541 ) C2536_=_C2543( C2536 C2543 ) C2536_=_C2905( C2536 C2905 ) C2536_=_C2906( C2536 C2906 ) C2536_=_C2908( C2536 C2908 ) C2536_=_C2909( C2536 C2909 ) \nC2536_=_C2910( C2536 C2910 ) C2536_=_C2911( C2536 C2911 ) C2536_=_C2912( C2536 C2912 ) C2536_=_C2913( C2536 C2913 ) C2536_=_C2914( C2536 C2914 ) C2536_=_C2915( C2536 C2915 ) \nC2536_=_C2916( C2536 C2916 ) C2536_=_C2917( C2536 C2917 ) C2536_=_C2918( C2536 C2918 ) C2541_=_C2543( C2541 C2543 ) C2541_=_C2811( C2541 C2811 ) C2541_=_C3153( C2541 C3153 ) \nC2541_=_C3224( C2541 C3224 ) C2541_=_C3670( C2541 C3670 ) C2541_=_C3671( C2541 C3671 ) C2541_=_C3672( C2541 C3672 ) C2541_=_C3673( C2541 C3673 ) C2541_=_C3674( C2541 C3674 ) \nC2541_=_C3675( C2541 C3675 ) C2541_=_C3676( C2541 C3676 ) C2541_=_C3677( C2541 C3677 ) C2541_=_C3678( C2541 C3678 ) C2543_=_C2688( C2543 C2688 ) C2543_=_C2911( C2543 C2911 ) \nC2543_=_C2965( C2543 C2965 ) C2543_=_C3009( C2543 C3009 ) C2543_=_C3048( C2543 C3048 ) C2543_=_C3328( C2543 C3328 ) C2543_=_C3666( C2543 C3666 ) C2543_=_C3670( C2543 C3670 ) \nC2543_=_C3865( C2543 C3865 ) C2543_=_C3866( C2543 C3866 ) C2543_=_C3867( C2543 C3867 ) C2543_=_C3868( C2543 C3868 ) C2543_=_C3869( C2543 C3869 ) C2688_=_C2911( C2688 C2911 ) \nC2688_=_C2965( C2688 C2965 ) C2688_=_C3009( C2688 C3009 ) C2688_=_C3048( C2688 C3048 ) C2688_=_C3328( C2688 C3328 ) C2688_=_C3666( C2688 C3666 ) C2688_=_C3670( C2688 C3670 ) \nC2688_=_C3865( C2688 C3865 ) C2688_=_C3866( C2688 C3866 ) C2688_=_C3867( C2688 C3867 ) C2688_=_C3868( C2688 C3868 ) C2688_=_C3869( C2688 C3869 ) C2811_=_C3153( C2811 C3153 ) \nC2811_=_C3224( C2811 C3224 ) C2811_=_C3670( C2811 C3670 ) C2811_=_C3671( C2811 C3671 ) C2811_=_C3672( C2811 C3672 ) C2811_=_C3673( C2811 C3673 ) C2811_=_C3674( C2811 C3674 ) \nC2811_=_C3675( C2811 C3675 ) C2811_=_C3676( C2811 C3676 ) C2811_=_C3677( C2811 C3677 ) C2811_=_C3678( C2811 C3678 ) C2905_=_C2906( C2905 C2906 ) C2905_=_C2908( C2905 C2908 ) \nC2905_=_C2909( C2905 C2909 ) C2905_=_C2910( C2905 C2910 ) C2905_=_C2911(</w:t>
      </w:r>
    </w:p>
    <w:p>
      <w:pPr>
        <w:pStyle w:val="PreformattedText"/>
        <w:bidi w:val="0"/>
        <w:spacing w:before="0" w:after="0"/>
        <w:jc w:val="left"/>
        <w:rPr/>
      </w:pPr>
      <w:r>
        <w:rPr/>
        <w:t xml:space="preserve"> </w:t>
      </w:r>
      <w:r>
        <w:rPr/>
        <w:t>C2905 C2911 ) C2905_=_C2912( C2905 C2912 ) C2905_=_C2913( C2905 C2913 ) C2905_=_C2914( C2905 C2914 ) \nC2905_=_C2915( C2905 C2915 ) C2905_=_C2916( C2905 C2916 ) C2905_=_C2917( C2905 C2917 ) C2905_=_C2918( C2905 C2918 ) C2906_=_C2908( C2906 C2908 ) C2906_=_C2909( C2906 C2909 ) \nC2906_=_C2910( C2906 C2910 ) C2906_=_C2911( C2906 C2911 ) C2906_=_C2912( C2906 C2912 ) C2906_=_C2913( C2906 C2913 ) C2906_=_C2914( C2906 C2914 ) C2906_=_C2915( C2906 C2915 ) \nC2906_=_C2916( C2906 C2916 ) C2906_=_C2917( C2906 C2917 ) C2906_=_C2918( C2906 C2918 ) C2908_=_C2909( C2908 C2909 ) C2908_=_C2910( C2908 C2910 ) C2908_=_C2911( C2908 C2911 ) \nC2908_=_C2912( C2908 C2912 ) C2908_=_C2913( C2908 C2913 ) C2908_=_C2914( C2908 C2914 ) C2908_=_C2915( C2908 C2915 ) C2908_=_C2916( C2908 C2916 ) C2908_=_C2917( C2908 C2917 ) \nC2908_=_C2918( C2908 C2918 ) C2909_=_C2910( C2909 C2910 ) C2909_=_C2911( C2909 C2911 ) C2909_=_C2912( C2909 C2912 ) C2909_=_C2913( C2909 C2913 ) C2909_=_C2914( C2909 C2914 ) \nC2909_=_C2915( C2909 C2915 ) C2909_=_C2916( C2909 C2916 ) C2909_=_C2917( C2909 C2917 ) C2909_=_C2918( C2909 C2918 ) C2910_=_C2911( C2910 C2911 ) C2910_=_C2912( C2910 C2912 ) \nC2910_=_C2913( C2910 C2913 ) C2910_=_C2914( C2910 C2914 ) C2910_=_C2915( C2910 C2915 ) C2910_=_C2916( C2910 C2916 ) C2910_=_C2917( C2910 C2917 ) C2910_=_C2918( C2910 C2918 ) \nC2911_=_C2912( C2911 C2912 ) C2911_=_C2913( C2911 C2913 ) C2911_=_C2914( C2911 C2914 ) C2911_=_C2915( C2911 C2915 ) C2911_=_C2916( C2911 C2916 ) C2911_=_C2917( C2911 C2917 ) \nC2911_=_C2918( C2911 C2918 ) C2911_=_C2965( C2911 C2965 ) C2911_=_C3009( C2911 C3009 ) C2911_=_C3048( C2911 C3048 ) C2911_=_C3328( C2911 C3328 ) C2911_=_C3666( C2911 C3666 ) \nC2911_=_C3670( C2911 C3670 ) C2911_=_C3865( C2911 C3865 ) C2911_=_C3866( C2911 C3866 ) C2911_=_C3867( C2911 C3867 ) C2911_=_C3868( C2911 C3868 ) C2911_=_C3869( C2911 C3869 ) \nC2912_=_C2913( C2912 C2913 ) C2912_=_C2914( C2912 C2914 ) C2912_=_C2915( C2912 C2915 ) C2912_=_C2916( C2912 C2916 ) C2912_=_C2917( C2912 C2917 ) C2912_=_C2918( C2912 C2918 ) \nC2912_=_C3671( C2912 C3671 ) C2912_=_C3865( C2912 C3865 ) C2913_=_C2914( C2913 C2914 ) C2913_=_C2915( C2913 C2915 ) C2913_=_C2916( C2913 C2916 ) C2913_=_C2917( C2913 C2917 ) \nC2913_=_C2918( C2913 C2918 ) C2913_=_C3675( C2913 C3675 ) C2913_=_C3866( C2913 C3866 ) C2914_=_C2915( C2914 C2915 ) C2914_=_C2916( C2914 C2916 ) C2914_=_C2917( C2914 C2917 ) \nC2914_=_C2918( C2914 C2918 ) C2915_=_C2916( C2915 C2916 ) C2915_=_C2917( C2915 C2917 ) C2915_=_C2918( C2915 C2918 ) C2916_=_C2917( C2916 C2917 ) C2916_=_C2918( C2916 C2918 ) \nC2916_=_C3676( C2916 C3676 ) C2916_=_C3867( C2916 C3867 ) C2917_=_C2918( C2917 C2918 ) C2965_=_C3009( C2965 C3009 ) C2965_=_C3048( C2965 C3048 ) C2965_=_C3328( C2965 C3328 ) \nC2965_=_C3666( C2965 C3666 ) C2965_=_C3670( C2965 C3670 ) C2965_=_C3865( C2965 C3865 ) C2965_=_C3866( C2965 C3866 ) C2965_=_C3867( C2965 C3867 ) C2965_=_C3868( C2965 C3868 ) \nC2965_=_C3869( C2965 C3869 ) C3009_=_C3048( C3009 C3048 ) C3009_=_C3328( C3009 C3328 ) C3009_=_C3666( C3009 C3666 ) C3009_=_C3670( C3009 C3670 ) C3009_=_C3865( C3009 C3865 ) \nC3009_=_C3866( C3009 C3866 ) C3009_=_C3867( C3009 C3867 ) C3009_=_C3868( C3009 C3868 ) C3009_=_C3869( C3009 C3869 ) C3048_=_C3328( C3048 C3328 ) C3048_=_C3666( C3048 C3666 ) \nC3048_=_C3670( C3048 C3670 ) C3048_=_C3865( C3048 C3865 ) C3048_=_C3866( C3048 C3866 ) C3048_=_C3867( C3048 C3867 ) C3048_=_C3868( C3048 C3868 ) C3048_=_C3869( C3048 C3869 ) \nC3153_=_C3224( C3153 C3224 ) C3153_=_C3670( C3153 C3670 ) C3153_=_C3671( C3153 C3671 ) C3153_=_C3672( C3153 C3672 ) C3153_=_C3673( C3153 C3673 ) C3153_=_C3674( C3153 C3674 ) \nC3153_=_C3675( C3153 C3675 ) C3153_=_C3676( C3153 C3676 ) C3153_=_C3677( C3153 C3677 ) C3153_=_C3678( C3153 C3678 ) C3224_=_C3670( C3224 C3670 ) C3224_=_C3671( C3224 C3671 ) \nC3224_=_C3672( C3224 C3672 ) C3224_=_C3673( C3224 C3673 ) C3224_=_C3674( C3224 C3674 ) C3224_=_C3675( C3224 C3675 ) C3224_=_C3676( C3224 C3676 ) C3224_=_C3677( C3224 C3677 ) \nC3224_=_C3678( C3224 C3678 ) C3328_=_C3666( C3328 C3666 ) C3328_=_C3670( C3328 C3670 ) C3328_=_C3865( C3328 C3865 ) C3328_=_C3866( C3328 C3866 ) C3328_=_C3867( C3328 C3867 ) \nC3328_=_C3868( C3328 C3868 ) C3328_=_C3869( C3328 C3869 ) C3666_=_C3670( C3666 C3670 ) C3666_=_C3865( C3666 C3865 ) C3666_=_C3866( C3666 C3866 ) C3666_=_C3867( C3666 C3867 ) \nC3666_=_C3868( C3666 C3868 ) C3666_=_C3869( C3666 C3869 ) C3670_=_C3671( C3670 C3671 ) C3670_=_C3672( C3670 C3672 ) C3670_=_C3673( C3670 C3673 ) C3670_=_C3674( C3670 C3674 ) \nC3670_=_C3675( C3670 C3675 ) C3670_=_C3676( C3670 C3676 ) C3670_=_C3677( C3670 C3677 ) C3670_=_C3678( C3670 C3678 ) C3670_=_C3865( C3670 C3865 ) C3670_=_C3866( C3670 C3866 ) \nC3670_=_C3867( C3670 C3867 ) C3670_=_C3868( C3670 C3868 ) C3670_=_C3869( C3670 C3869 ) C3671_=_C3672( C3671 C3672 ) C3671_=_C3673( C3671 C3673 ) C3671_=_C3674( C3671 C3674 ) \nC3671_=_C3675( C3671 C3675 ) C3671_=_C3676( C3671 C3676 ) C3671_=_C3677( C3671 C3677 ) C3671_=_C3678( C3671 C3678 ) C3671_=_C3865( C3671 C3865 ) C3672_=_C3673( C3672 C3673 ) \nC3672_=_C3674( C3672 C3674 ) C3672_=_C3675( C3672 C3675 ) C3672_=_C3676( C3672 C3676 ) C3672_=_C3677( C3672 C3677 ) C3672_=_C3678( C3672 C3678 ) C3673_=_C3674( C3673 C3674 ) \nC3673_=_C3675( C3673 C3675 ) C3673_=_C3676( C3673 C3676 ) C3673_=_C3677( C3673 C3677 ) C3673_=_C3678( C3673 C3678 ) C3674_=_C3675( C3674 C3675 ) C3674_=_C3676( C3674 C3676 ) \nC3674_=_C3677( C3674 C3677 ) C3674_=_C3678( C3674 C3678 ) C3675_=_C3676( C3675 C3676 ) C3675_=_C3677( C3675 C3677 ) C3675_=_C3678( C3675 C3678 ) C3675_=_C3866( C3675 C3866 ) \nC3676_=_C3677( C3676 C3677 ) C3676_=_C3678( C3676 C3678 ) C3676_=_C3867( C3676 C3867 ) C3677_=_C3678( C3677 C3678 ) C3865_=_C3866( C3865 C3866 ) C3865_=_C3867( C3865 C3867 ) \nC3865_=_C3868( C3865 C3868 ) C3865_=_C3869( C3865 C3869 ) C3866_=_C3867( C3866 C3867 ) C3866_=_C3868( C3866 C3868 ) C3866_=_C3869( C3866 C3869 ) C3867_=_C3868( C3867 C3868 ) \nC3867_=_C3869( C3867 C3869 ) C3868_=_C3869( C3868 C3869 ) "];137-&gt;215[label="103: C377 C380 C487 C491 C594 \nC597 C600 C656 C679 C682 C684 \nC747 C756 C800 C804 C979 C983 \nC992 C1002 C1010 C1240 C1242 C1355 \nC1366 C1421 C1434 C1492 C1499 C1500 \nC1558 C1568 C1703 C1753 C1777 C1828 \nC1840 C1841 C1872 C1885 C1949 C2071 \nC2081 C2087 C2090 C2105 C2106 C2107 \nC2109 C2110 C2112 C2114 C2115 C2116 \nC2117 C2118 C2119 C2127 C2133 C2135 \nC2177 C2185 C2264 C2289 C2299 C2315 \nC2414 C2536 C2541 C2543 C2688 C2811 \nC2905 C2906 C2908 C2909 C2910 C2912 \nC2913 C2914 C2915 C2916 C2917 C2918 \nC2965 C3009 C3048 C3153 C3224 C3328 \nC3666 C3671 C3672 C3673 C3674 C3675 \nC3676 C3677 C3678 C3865 C3866 C3867 \nC3868 C3869 \n1333: C377_=_C380 ,C377_=_C487 ,C377_=_C747 ,C377_=_C800 ,C377_=_C979 ,\nC377_=_C1002 ,C377_=_C1240 ,C377_=_C1355 ,C377_=_C1421 ,C377_=_C1558 ,C377_=_C1828 ,\nC377_=_C1872 ,C377_=_C2071 ,C377_=_C2087 ,C377_=_C2105 ,C377_=_C2106 ,C377_=_C2107 ,\nC377_=_C2109 ,C377_=_C2110 ,C377_=_C2112 ,C377_=_C2114 ,C377_=_C2115 ,C377_=_C2116 ,\nC377_=_C2117 ,C377_=_C2118 ,C377_=_C2119 ,C380_=_C491 ,C380_=_C594 ,C380_=_C679 ,\nC380_=_C804 ,C380_=_C983 ,C380_=_C1242 ,C380_=_C1492 ,C380_=_C1703 ,C380_=_C2090 ,\nC380_=_C2127 ,C380_=_C2177 ,C380_=_C2289 ,C380_=_C2536 ,C380_=_C2905 ,C380_=_C2906 ,\nC380_=_C2908 ,C380_=_C2909 ,C380_=_C2910 ,C380_=_C2912 ,C380_=_C2913 ,C380_=_C2914 ,\nC380_=_C2915 ,C380_=_C2916 ,C380_=_C2917 ,C380_=_C2918 ,C487_=_C491 ,C487_=_C747 ,\nC487_=_C800 ,C487_=_C979 ,C487_=_C1002 ,C487_=_C1240 ,C487_=_C1355 ,C487_=_C1421 ,\nC487_=_C1558 ,C487_=_C1828 ,C487_=_C1872 ,C487_=_C2071 ,C487_=_C2087 ,C487_=_C2105 ,\nC487_=_C2106 ,C487_=_C2107 ,C487_=_C2109 ,C487_=_C2110 ,C487_=_C2112 ,C487_=_C2114 ,\nC487_=_C2115 ,C487_=_C2116 ,C487_=_C2117 ,C487_=_C2118 ,C487_=_C2119 ,C491_=_C594 ,\nC491_=_C679 ,C491_=_C804 ,C491_=_C983 ,C491_=_C1242 ,C491_=_C1492 ,C491_=_C1703 ,\nC491_=_C2090 ,C491_=_C2127 ,C491_=_C2177 ,C491_=_C2289 ,C491_=_C2536 ,C491_=_C2905 ,\nC491_=_C2906 ,C491_=_C2908 ,C491_=_C2909 ,C491_=_C2910 ,C491_=_C2912 ,C491_=_C2913 ,\nC491_=_C2914 ,C491_=_C2915 ,C491_=_C2916 ,C491_=_C2917 ,C491_=_C2918 ,C594_=_C597 ,\nC594_=_C600 ,C594_=_C679 ,C594_=_C804 ,C594_=_C983 ,C594_=_C1242 ,C594_=_C1492 ,\nC594_=_C1703 ,C594_=_C2090 ,C594_=_C2127 ,C594_=_C2177 ,C594_=_C2289 ,C594_=_C2536 ,\nC594_=_C2905 ,C594_=_C2906 ,C594_=_C2908 ,C594_=_C2909 ,C594_=_C2910 ,C594_=_C2912 ,\nC594_=_C2913 ,C594_=_C2914 ,C594_=_C2915 ,C594_=_C2916 ,C594_=_C2917 ,C594_=_C2918 ,\nC597_=_C600 ,C597_=_C656 ,C597_=_C682 ,C597_=_C756 ,C597_=_C1010 ,C597_=_C1366 ,\nC597_=_C1499 ,C597_=_C1753 ,C597_=_C1777 ,C597_=_C1840 ,C597_=_C1949 ,C597_=_C2133 ,\nC597_=_C2185 ,C597_=_C2414 ,C597_=_C2541 ,C597_=_C2811 ,C597_=_C3153 ,C597_=_C3224 ,\nC597_=_C3671 ,C597_=_C3672 ,C597_=_C3673 ,C597_=_C3674 ,C597_=_C3675 ,C597_=_C3676 ,\nC597_=_C3677 ,C597_=_C3678 ,C600_=_C684 ,C600_=_C992 ,C600_=_C1434 ,C600_=_C1500 ,\nC600_=_C1568 ,C600_=_C1841 ,C600_=_C1885 ,C600_=_C2081 ,C600_=_C2135 ,C600_=_C2264 ,\nC600_=_C2299 ,C600_=_C2315 ,C600_=_C2543 ,C600_=_C2688 ,C600_=_C2965 ,C600_=_C3009 ,\nC600_=_C3048 ,C600_=_C3328 ,C600_=_C3666 ,C600_=_C3865 ,C600_=_C3866 ,C600_=_C3867 ,\nC600_=_C3868 ,C600_=_C3869 ,C656_=_C682 ,C656_=_C756 ,C656_=_C1010 ,C656_=_C1366 ,\nC656_=_C1499 ,C656_=_C1753 ,C656_=_C1777 ,C656_=_C1840 ,C656_=_C1949 ,C656_=_C2133 ,\nC656_=_C2185 ,C656_=_C2414 ,C656_=_C2541 ,C656_=_C2811 ,C656_=_C3153 ,C656_=_C3224 ,\nC656_=_C3671 ,C656_=_C3672 ,C656_=_C3673 ,C656_=_C3674 ,C656_=_C3675 ,C656_=_C3676 ,\nC656_=_C3677 ,C656_=_C3678 ,C679_=_C682 ,C679_=_C684 ,C679_=_C804 ,C679_=_C983 ,\nC679_=_C1242 ,C679_=_C1492 ,C679_=_C1703 ,C679_=_C2090 ,C679_=_C2127 ,C679_=_C2177 ,\nC679_=_C2289 ,C679_=_C2536 ,C679_=_C2905 ,C679_=_C2906 ,C679_=_C2908 ,C679_=_C2909 ,\nC679_=_C2910 ,C679_=_C2912 ,C679_=_C2913 ,C679_=_C2914 ,C679_=_C2915 ,C679_=_C2916 ,\nC679_=_C2917 ,C679_=_C2918 ,C682_=_C684 ,C682_=_C756 ,C682_=_C1010 ,C682_=_C1366 ,\nC682_=_C1499 ,C682_=_C1753 ,C682_=_C1777 ,C682_=_C1840</w:t>
      </w:r>
    </w:p>
    <w:p>
      <w:pPr>
        <w:pStyle w:val="PreformattedText"/>
        <w:bidi w:val="0"/>
        <w:spacing w:before="0" w:after="0"/>
        <w:jc w:val="left"/>
        <w:rPr/>
      </w:pPr>
      <w:r>
        <w:rPr/>
        <w:t xml:space="preserve"> </w:t>
      </w:r>
      <w:r>
        <w:rPr/>
        <w:t>,C682_=_C1949 ,C682_=_C2133 ,\nC682_=_C2185 ,C682_=_C2414 ,C682_=_C2541 ,C682_=_C2811 ,C682_=_C3153 ,C682_=_C3224 ,\nC682_=_C3671 ,C682_=_C3672 ,C682_=_C3673 ,C682_=_C3674 ,C682_=_C3675 ,C682_=_C3676 ,\nC682_=_C3677 ,C682_=_C3678 ,C684_=_C992 ,C684_=_C1434 ,C684_=_C1500 ,C684_=_C1568 ,\nC684_=_C1841 ,C684_=_C1885 ,C684_=_C2081 ,C684_=_C2135 ,C684_=_C2264 ,C684_=_C2299 ,\nC684_=_C2315 ,C684_=_C2543 ,C684_=_C2688 ,C684_=_C2965 ,C684_=_C3009 ,C684_=_C3048 ,\nC684_=_C3328 ,C684_=_C3666 ,C684_=_C3865 ,C684_=_C3866 ,C684_=_C3867 ,C684_=_C3868 ,\nC684_=_C3869 ,C747_=_C756 ,C747_=_C800 ,C747_=_C979 ,C747_=_C1002 ,C747_=_C1240 ,\nC747_=_C1355 ,C747_=_C1421 ,C747_=_C1558 ,C747_=_C1828 ,C747_=_C1872 ,C747_=_C2071 ,\nC747_=_C2087 ,C747_=_C2105 ,C747_=_C2106 ,C747_=_C2107 ,C747_=_C2109 ,C747_=_C2110 ,\nC747_=_C2112 ,C747_=_C2114 ,C747_=_C2115 ,C747_=_C2116 ,C747_=_C2117 ,C747_=_C2118 ,\nC747_=_C2119 ,C756_=_C1010 ,C756_=_C1366 ,C756_=_C1499 ,C756_=_C1753 ,C756_=_C1777 ,\nC756_=_C1840 ,C756_=_C1949 ,C756_=_C2133 ,C756_=_C2185 ,C756_=_C2414 ,C756_=_C2541 ,\nC756_=_C2811 ,C756_=_C3153 ,C756_=_C3224 ,C756_=_C3671 ,C756_=_C3672 ,C756_=_C3673 ,\nC756_=_C3674 ,C756_=_C3675 ,C756_=_C3676 ,C756_=_C3677 ,C756_=_C3678 ,C800_=_C804 ,\nC800_=_C979 ,C800_=_C1002 ,C800_=_C1240 ,C800_=_C1355 ,C800_=_C1421 ,C800_=_C1558 ,\nC800_=_C1828 ,C800_=_C1872 ,C800_=_C2071 ,C800_=_C2087 ,C800_=_C2105 ,C800_=_C2106 ,\nC800_=_C2107 ,C800_=_C2109 ,C800_=_C2110 ,C800_=_C2112 ,C800_=_C2114 ,C800_=_C2115 ,\nC800_=_C2116 ,C800_=_C2117 ,C800_=_C2118 ,C800_=_C2119 ,C804_=_C983 ,C804_=_C1242 ,\nC804_=_C1492 ,C804_=_C1703 ,C804_=_C2090 ,C804_=_C2127 ,C804_=_C2177 ,C804_=_C2289 ,\nC804_=_C2536 ,C804_=_C2905 ,C804_=_C2906 ,C804_=_C2908 ,C804_=_C2909 ,C804_=_C2910 ,\nC804_=_C2912 ,C804_=_C2913 ,C804_=_C2914 ,C804_=_C2915 ,C804_=_C2916 ,C804_=_C2917 ,\nC804_=_C2918 ,C979_=_C983 ,C979_=_C992 ,C979_=_C1002 ,C979_=_C1240 ,C979_=_C1355 ,\nC979_=_C1421 ,C979_=_C1558 ,C979_=_C1828 ,C979_=_C1872 ,C979_=_C2071 ,C979_=_C2087 ,\nC979_=_C2105 ,C979_=_C2106 ,C979_=_C2107 ,C979_=_C2109 ,C979_=_C2110 ,C979_=_C2112 ,\nC979_=_C2114 ,C979_=_C2115 ,C979_=_C2116 ,C979_=_C2117 ,C979_=_C2118 ,C979_=_C2119 ,\nC983_=_C992 ,C983_=_C1242 ,C983_=_C1492 ,C983_=_C1703 ,C983_=_C2090 ,C983_=_C2127 ,\nC983_=_C2177 ,C983_=_C2289 ,C983_=_C2536 ,C983_=_C2905 ,C983_=_C2906 ,C983_=_C2908 ,\nC983_=_C2909 ,C983_=_C2910 ,C983_=_C2912 ,C983_=_C2913 ,C983_=_C2914 ,C983_=_C2915 ,\nC983_=_C2916 ,C983_=_C2917 ,C983_=_C2918 ,C992_=_C1434 ,C992_=_C1500 ,C992_=_C1568 ,\nC992_=_C1841 ,C992_=_C1885 ,C992_=_C2081 ,C992_=_C2135 ,C992_=_C2264 ,C992_=_C2299 ,\nC992_=_C2315 ,C992_=_C2543 ,C992_=_C2688 ,C992_=_C2965 ,C992_=_C3009 ,C992_=_C3048 ,\nC992_=_C3328 ,C992_=_C3666 ,C992_=_C3865 ,C992_=_C3866 ,C992_=_C3867 ,C992_=_C3868 ,\nC992_=_C3869 ,C1002_=_C1010 ,C1002_=_C1240 ,C1002_=_C1355 ,C1002_=_C1421 ,C1002_=_C1558 ,\nC1002_=_C1828 ,C1002_=_C1872 ,C1002_=_C2071 ,C1002_=_C2087 ,C1002_=_C2105 ,C1002_=_C2106 ,\nC1002_=_C2107 ,C1002_=_C2109 ,C1002_=_C2110 ,C1002_=_C2112 ,C1002_=_C2114 ,C1002_=_C2115 ,\nC1002_=_C2116 ,C1002_=_C2117 ,C1002_=_C2118 ,C1002_=_C2119 ,C1010_=_C1366 ,C1010_=_C1499 ,\nC1010_=_C1753 ,C1010_=_C1777 ,C1010_=_C1840 ,C1010_=_C1949 ,C1010_=_C2133 ,C1010_=_C2185 ,\nC1010_=_C2414 ,C1010_=_C2541 ,C1010_=_C2811 ,C1010_=_C3153 ,C1010_=_C3224 ,C1010_=_C3671 ,\nC1010_=_C3672 ,C1010_=_C3673 ,C1010_=_C3674 ,C1010_=_C3675 ,C1010_=_C3676 ,C1010_=_C3677 ,\nC1010_=_C3678 ,C1240_=_C1242 ,C1240_=_C1355 ,C1240_=_C1421 ,C1240_=_C1558 ,C1240_=_C1828 ,\nC1240_=_C1872 ,C1240_=_C2071 ,C1240_=_C2087 ,C1240_=_C2105 ,C1240_=_C2106 ,C1240_=_C2107 ,\nC1240_=_C2109 ,C1240_=_C2110 ,C1240_=_C2112 ,C1240_=_C2114 ,C1240_=_C2115 ,C1240_=_C2116 ,\nC1240_=_C2117 ,C1240_=_C2118 ,C1240_=_C2119 ,C1242_=_C1492 ,C1242_=_C1703 ,C1242_=_C2090 ,\nC1242_=_C2127 ,C1242_=_C2177 ,C1242_=_C2289 ,C1242_=_C2536 ,C1242_=_C2905 ,C1242_=_C2906 ,\nC1242_=_C2908 ,C1242_=_C2909 ,C1242_=_C2910 ,C1242_=_C2912 ,C1242_=_C2913 ,C1242_=_C2914 ,\nC1242_=_C2915 ,C1242_=_C2916 ,C1242_=_C2917 ,C1242_=_C2918 ,C1355_=_C1366 ,C1355_=_C1421 ,\nC1355_=_C1558 ,C1355_=_C1828 ,C1355_=_C1872 ,C1355_=_C2071 ,C1355_=_C2087 ,C1355_=_C2105 ,\nC1355_=_C2106 ,C1355_=_C2107 ,C1355_=_C2109 ,C1355_=_C2110 ,C1355_=_C2112 ,C1355_=_C2114 ,\nC1355_=_C2115 ,C1355_=_C2116 ,C1355_=_C2117 ,C1355_=_C2118 ,C1355_=_C2119 ,C1366_=_C1499 ,\nC1366_=_C1753 ,C1366_=_C1777 ,C1366_=_C1840 ,C1366_=_C1949 ,C1366_=_C2133 ,C1366_=_C2185 ,\nC1366_=_C2414 ,C1366_=_C2541 ,C1366_=_C2811 ,C1366_=_C3153 ,C1366_=_C3224 ,C1366_=_C3671 ,\nC1366_=_C3672 ,C1366_=_C3673 ,C1366_=_C3674 ,C1366_=_C3675 ,C1366_=_C3676 ,C1366_=_C3677 ,\nC1366_=_C3678 ,C1421_=_C1434 ,C1421_=_C1558 ,C1421_=_C1828 ,C1421_=_C1872 ,C1421_=_C2071 ,\nC1421_=_C2087 ,C1421_=_C2105 ,C1421_=_C2106 ,C1421_=_C2107 ,C1421_=_C2109 ,C1421_=_C2110 ,\nC1421_=_C2112 ,C1421_=_C2114 ,C1421_=_C2115 ,C1421_=_C2116 ,C1421_=_C2117 ,C1421_=_C2118 ,\nC1421_=_C2119 ,C1434_=_C1500 ,C1434_=_C1568 ,C1434_=_C1841 ,C1434_=_C1885 ,C1434_=_C2081 ,\nC1434_=_C2135 ,C1434_=_C2264 ,C1434_=_C2299 ,C1434_=_C2315 ,C1434_=_C2543 ,C1434_=_C2688 ,\nC1434_=_C2965 ,C1434_=_C3009 ,C1434_=_C3048 ,C1434_=_C3328 ,C1434_=_C3666 ,C1434_=_C3865 ,\nC1434_=_C3866 ,C1434_=_C3867 ,C1434_=_C3868 ,C1434_=_C3869 ,C1492_=_C1499 ,C1492_=_C1500 ,\nC1492_=_C1703 ,C1492_=_C2090 ,C1492_=_C2127 ,C1492_=_C2177 ,C1492_=_C2289 ,C1492_=_C2536 ,\nC1492_=_C2905 ,C1492_=_C2906 ,C1492_=_C2908 ,C1492_=_C2909 ,C1492_=_C2910 ,C1492_=_C2912 ,\nC1492_=_C2913 ,C1492_=_C2914 ,C1492_=_C2915 ,C1492_=_C2916 ,C1492_=_C2917 ,C1492_=_C2918 ,\nC1499_=_C1500 ,C1499_=_C1753 ,C1499_=_C1777 ,C1499_=_C1840 ,C1499_=_C1949 ,C1499_=_C2133 ,\nC1499_=_C2185 ,C1499_=_C2414 ,C1499_=_C2541 ,C1499_=_C2811 ,C1499_=_C3153 ,C1499_=_C3224 ,\nC1499_=_C3671 ,C1499_=_C3672 ,C1499_=_C3673 ,C1499_=_C3674 ,C1499_=_C3675 ,C1499_=_C3676 ,\nC1499_=_C3677 ,C1499_=_C3678 ,C1500_=_C1568 ,C1500_=_C1841 ,C1500_=_C1885 ,C1500_=_C2081 ,\nC1500_=_C2135 ,C1500_=_C2264 ,C1500_=_C2299 ,C1500_=_C2315 ,C1500_=_C2543 ,C1500_=_C2688 ,\nC1500_=_C2965 ,C1500_=_C3009 ,C1500_=_C3048 ,C1500_=_C3328 ,C1500_=_C3666 ,C1500_=_C3865 ,\nC1500_=_C3866 ,C1500_=_C3867 ,C1500_=_C3868 ,C1500_=_C3869 ,C1558_=_C1568 ,C1558_=_C1828 ,\nC1558_=_C1872 ,C1558_=_C2071 ,C1558_=_C2087 ,C1558_=_C2105 ,C1558_=_C2106 ,C1558_=_C2107 ,\nC1558_=_C2109 ,C1558_=_C2110 ,C1558_=_C2112 ,C1558_=_C2114 ,C1558_=_C2115 ,C1558_=_C2116 ,\nC1558_=_C2117 ,C1558_=_C2118 ,C1558_=_C2119 ,C1568_=_C1841 ,C1568_=_C1885 ,C1568_=_C2081 ,\nC1568_=_C2135 ,C1568_=_C2264 ,C1568_=_C2299 ,C1568_=_C2315 ,C1568_=_C2543 ,C1568_=_C2688 ,\nC1568_=_C2965 ,C1568_=_C3009 ,C1568_=_C3048 ,C1568_=_C3328 ,C1568_=_C3666 ,C1568_=_C3865 ,\nC1568_=_C3866 ,C1568_=_C3867 ,C1568_=_C3868 ,C1568_=_C3869 ,C1703_=_C2090 ,C1703_=_C2127 ,\nC1703_=_C2177 ,C1703_=_C2289 ,C1703_=_C2536 ,C1703_=_C2905 ,C1703_=_C2906 ,C1703_=_C2908 ,\nC1703_=_C2909 ,C1703_=_C2910 ,C1703_=_C2912 ,C1703_=_C2913 ,C1703_=_C2914 ,C1703_=_C2915 ,\nC1703_=_C2916 ,C1703_=_C2917 ,C1703_=_C2918 ,C1753_=_C1777 ,C1753_=_C1840 ,C1753_=_C1949 ,\nC1753_=_C2133 ,C1753_=_C2185 ,C1753_=_C2414 ,C1753_=_C2541 ,C1753_=_C2811 ,C1753_=_C3153 ,\nC1753_=_C3224 ,C1753_=_C3671 ,C1753_=_C3672 ,C1753_=_C3673 ,C1753_=_C3674 ,C1753_=_C3675 ,\nC1753_=_C3676 ,C1753_=_C3677 ,C1753_=_C3678 ,C1777_=_C1840 ,C1777_=_C1949 ,C1777_=_C2133 ,\nC1777_=_C2185 ,C1777_=_C2414 ,C1777_=_C2541 ,C1777_=_C2811 ,C1777_=_C3153 ,C1777_=_C3224 ,\nC1777_=_C3671 ,C1777_=_C3672 ,C1777_=_C3673 ,C1777_=_C3674 ,C1777_=_C3675 ,C1777_=_C3676 ,\nC1777_=_C3677 ,C1777_=_C3678 ,C1828_=_C1840 ,C1828_=_C1841 ,C1828_=_C1872 ,C1828_=_C2071 ,\nC1828_=_C2087 ,C1828_=_C2105 ,C1828_=_C2106 ,C1828_=_C2107 ,C1828_=_C2109 ,C1828_=_C2110 ,\nC1828_=_C2112 ,C1828_=_C2114 ,C1828_=_C2115 ,C1828_=_C2116 ,C1828_=_C2117 ,C1828_=_C2118 ,\nC1828_=_C2119 ,C1840_=_C1841 ,C1840_=_C1949 ,C1840_=_C2133 ,C1840_=_C2185 ,C1840_=_C2414 ,\nC1840_=_C2541 ,C1840_=_C2811 ,C1840_=_C3153 ,C1840_=_C3224 ,C1840_=_C3671 ,C1840_=_C3672 ,\nC1840_=_C3673 ,C1840_=_C3674 ,C1840_=_C3675 ,C1840_=_C3676 ,C1840_=_C3677 ,C1840_=_C3678 ,\nC1841_=_C1885 ,C1841_=_C2081 ,C1841_=_C2135 ,C1841_=_C2264 ,C1841_=_C2299 ,C1841_=_C2315 ,\nC1841_=_C2543 ,C1841_=_C2688 ,C1841_=_C2965 ,C1841_=_C3009 ,C1841_=_C3048 ,C1841_=_C3328 ,\nC1841_=_C3666 ,C1841_=_C3865 ,C1841_=_C3866 ,C1841_=_C3867 ,C1841_=_C3868 ,C1841_=_C3869 ,\nC1872_=_C1885 ,C1872_=_C2071 ,C1872_=_C2087 ,C1872_=_C2105 ,C1872_=_C2106 ,C1872_=_C2107 ,\nC1872_=_C2109 ,C1872_=_C2110 ,C1872_=_C2112 ,C1872_=_C2114 ,C1872_=_C2115 ,C1872_=_C2116 ,\nC1872_=_C2117 ,C1872_=_C2118 ,C1872_=_C2119 ,C1885_=_C2081 ,C1885_=_C2135 ,C1885_=_C2264 ,\nC1885_=_C2299 ,C1885_=_C2315 ,C1885_=_C2543 ,C1885_=_C2688 ,C1885_=_C2965 ,C1885_=_C3009 ,\nC1885_=_C3048 ,C1885_=_C3328 ,C1885_=_C3666 ,C1885_=_C3865 ,C1885_=_C3866 ,C1885_=_C3867 ,\nC1885_=_C3868 ,C1885_=_C3869 ,C1949_=_C2133 ,C1949_=_C2185 ,C1949_=_C2414 ,C1949_=_C2541 ,\nC1949_=_C2811 ,C1949_=_C3153 ,C1949_=_C3224 ,C1949_=_C3671 ,C1949_=_C3672 ,C1949_=_C3673 ,\nC1949_=_C3674 ,C1949_=_C3675 ,C1949_=_C3676 ,C1949_=_C3677 ,C1949_=_C3678 ,C2071_=_C2081 ,\nC2071_=_C2087 ,C2071_=_C2105 ,C2071_=_C2106 ,C2071_=_C2107 ,C2071_=_C2109 ,C2071_=_C2110 ,\nC2071_=_C2112 ,C2071_=_C2114 ,C2071_=_C2115 ,C2071_=_C2116 ,C2071_=_C2117 ,C2071_=_C2118 ,\nC2071_=_C2119 ,C2081_=_C2135 ,C2081_=_C2264 ,C2081_=_C2299 ,C2081_=_C2315 ,C2081_=_C2543 ,\nC2081_=_C2688 ,C2081_=_C2965 ,C2081_=_C3009 ,C2081_=_C3048 ,C2081_=_C3328 ,C2081_=_C3666 ,\nC2081_=_C3865 ,C2081_=_C3866 ,C2081_=_C3867 ,C2081_=_C3868 ,C2081_=_C3869 ,C2087_=_C2090 ,\nC2087_=_C2105 ,C2087_=_C2106 ,C2087_=_C2107 ,C2087_=_C2109 ,C2087_=_C2110 ,C2087_=_C2112 ,\nC2087_=_C2114 ,C2087_=_C2115 ,C2087_=_C2116 ,C2087_=_C2117 ,C2087_=_C2118 ,C2087_=_C2119 ,\nC2090_=_C2127 ,C2090_=_C2177 ,C2090_=_C2289 ,C2090_=_C2536 ,C2090_=_C2905 ,C2090_=_C2906 ,\nC2090_=_C2908 ,C2090_=_C2909 ,C2090_=_C2910 ,C2090_=_C2912 ,C2090_=_C2913 ,C2090_=_C2914 ,\nC2090_=_C2915 ,C2090_=_C2916 ,C2090_=_C2917</w:t>
      </w:r>
    </w:p>
    <w:p>
      <w:pPr>
        <w:pStyle w:val="PreformattedText"/>
        <w:bidi w:val="0"/>
        <w:spacing w:before="0" w:after="0"/>
        <w:jc w:val="left"/>
        <w:rPr/>
      </w:pPr>
      <w:r>
        <w:rPr/>
        <w:t xml:space="preserve"> </w:t>
      </w:r>
      <w:r>
        <w:rPr/>
        <w:t>,C2090_=_C2918 ,C2105_=_C2106 ,C2105_=_C2107 ,\nC2105_=_C2109 ,C2105_=_C2110 ,C2105_=_C2112 ,C2105_=_C2114 ,C2105_=_C2115 ,C2105_=_C2116 ,\nC2105_=_C2117 ,C2105_=_C2118 ,C2105_=_C2119 ,C2105_=_C2177 ,C2105_=_C2185 ,C2106_=_C2107 ,\nC2106_=_C2109 ,C2106_=_C2110 ,C2106_=_C2112 ,C2106_=_C2114 ,C2106_=_C2115 ,C2106_=_C2116 ,\nC2106_=_C2117 ,C2106_=_C2118 ,C2106_=_C2119 ,C2106_=_C2289 ,C2106_=_C2299 ,C2107_=_C2109 ,\nC2107_=_C2110 ,C2107_=_C2112 ,C2107_=_C2114 ,C2107_=_C2115 ,C2107_=_C2116 ,C2107_=_C2117 ,\nC2107_=_C2118 ,C2107_=_C2119 ,C2107_=_C2414 ,C2109_=_C2110 ,C2109_=_C2112 ,C2109_=_C2114 ,\nC2109_=_C2115 ,C2109_=_C2116 ,C2109_=_C2117 ,C2109_=_C2118 ,C2109_=_C2119 ,C2109_=_C3009 ,\nC2110_=_C2112 ,C2110_=_C2114 ,C2110_=_C2115 ,C2110_=_C2116 ,C2110_=_C2117 ,C2110_=_C2118 ,\nC2110_=_C2119 ,C2110_=_C3328 ,C2112_=_C2114 ,C2112_=_C2115 ,C2112_=_C2116 ,C2112_=_C2117 ,\nC2112_=_C2118 ,C2112_=_C2119 ,C2112_=_C2908 ,C2114_=_C2115 ,C2114_=_C2116 ,C2114_=_C2117 ,\nC2114_=_C2118 ,C2114_=_C2119 ,C2114_=_C3672 ,C2115_=_C2116 ,C2115_=_C2117 ,C2115_=_C2118 ,\nC2115_=_C2119 ,C2115_=_C3673 ,C2116_=_C2117 ,C2116_=_C2118 ,C2116_=_C2119 ,C2116_=_C2914 ,\nC2117_=_C2118 ,C2117_=_C2119 ,C2117_=_C3868 ,C2118_=_C2119 ,C2118_=_C3678 ,C2119_=_C2918 ,\nC2127_=_C2133 ,C2127_=_C2135 ,C2127_=_C2177 ,C2127_=_C2289 ,C2127_=_C2536 ,C2127_=_C2905 ,\nC2127_=_C2906 ,C2127_=_C2908 ,C2127_=_C2909 ,C2127_=_C2910 ,C2127_=_C2912 ,C2127_=_C2913 ,\nC2127_=_C2914 ,C2127_=_C2915 ,C2127_=_C2916 ,C2127_=_C2917 ,C2127_=_C2918 ,C2133_=_C2135 ,\nC2133_=_C2185 ,C2133_=_C2414 ,C2133_=_C2541 ,C2133_=_C2811 ,C2133_=_C3153 ,C2133_=_C3224 ,\nC2133_=_C3671 ,C2133_=_C3672 ,C2133_=_C3673 ,C2133_=_C3674 ,C2133_=_C3675 ,C2133_=_C3676 ,\nC2133_=_C3677 ,C2133_=_C3678 ,C2135_=_C2264 ,C2135_=_C2299 ,C2135_=_C2315 ,C2135_=_C2543 ,\nC2135_=_C2688 ,C2135_=_C2965 ,C2135_=_C3009 ,C2135_=_C3048 ,C2135_=_C3328 ,C2135_=_C3666 ,\nC2135_=_C3865 ,C2135_=_C3866 ,C2135_=_C3867 ,C2135_=_C3868 ,C2135_=_C3869 ,C2177_=_C2185 ,\nC2177_=_C2289 ,C2177_=_C2536 ,C2177_=_C2905 ,C2177_=_C2906 ,C2177_=_C2908 ,C2177_=_C2909 ,\nC2177_=_C2910 ,C2177_=_C2912 ,C2177_=_C2913 ,C2177_=_C2914 ,C2177_=_C2915 ,C2177_=_C2916 ,\nC2177_=_C2917 ,C2177_=_C2918 ,C2185_=_C2414 ,C2185_=_C2541 ,C2185_=_C2811 ,C2185_=_C3153 ,\nC2185_=_C3224 ,C2185_=_C3671 ,C2185_=_C3672 ,C2185_=_C3673 ,C2185_=_C3674 ,C2185_=_C3675 ,\nC2185_=_C3676 ,C2185_=_C3677 ,C2185_=_C3678 ,C2264_=_C2299 ,C2264_=_C2315 ,C2264_=_C2543 ,\nC2264_=_C2688 ,C2264_=_C2965 ,C2264_=_C3009 ,C2264_=_C3048 ,C2264_=_C3328 ,C2264_=_C3666 ,\nC2264_=_C3865 ,C2264_=_C3866 ,C2264_=_C3867 ,C2264_=_C3868 ,C2264_=_C3869 ,C2289_=_C2299 ,\nC2289_=_C2536 ,C2289_=_C2905 ,C2289_=_C2906 ,C2289_=_C2908 ,C2289_=_C2909 ,C2289_=_C2910 ,\nC2289_=_C2912 ,C2289_=_C2913 ,C2289_=_C2914 ,C2289_=_C2915 ,C2289_=_C2916 ,C2289_=_C2917 ,\nC2289_=_C2918 ,C2299_=_C2315 ,C2299_=_C2543 ,C2299_=_C2688 ,C2299_=_C2965 ,C2299_=_C3009 ,\nC2299_=_C3048 ,C2299_=_C3328 ,C2299_=_C3666 ,C2299_=_C3865 ,C2299_=_C3866 ,C2299_=_C3867 ,\nC2299_=_C3868 ,C2299_=_C3869 ,C2315_=_C2543 ,C2315_=_C2688 ,C2315_=_C2965 ,C2315_=_C3009 ,\nC2315_=_C3048 ,C2315_=_C3328 ,C2315_=_C3666 ,C2315_=_C3865 ,C2315_=_C3866 ,C2315_=_C3867 ,\nC2315_=_C3868 ,C2315_=_C3869 ,C2414_=_C2541 ,C2414_=_C2811 ,C2414_=_C3153 ,C2414_=_C3224 ,\nC2414_=_C3671 ,C2414_=_C3672 ,C2414_=_C3673 ,C2414_=_C3674 ,C2414_=_C3675 ,C2414_=_C3676 ,\nC2414_=_C3677 ,C2414_=_C3678 ,C2536_=_C2541 ,C2536_=_C2543 ,C2536_=_C2905 ,C2536_=_C2906 ,\nC2536_=_C2908 ,C2536_=_C2909 ,C2536_=_C2910 ,C2536_=_C2912 ,C2536_=_C2913 ,C2536_=_C2914 ,\nC2536_=_C2915 ,C2536_=_C2916 ,C2536_=_C2917 ,C2536_=_C2918 ,C2541_=_C2543 ,C2541_=_C2811 ,\nC2541_=_C3153 ,C2541_=_C3224 ,C2541_=_C3671 ,C2541_=_C3672 ,C2541_=_C3673 ,C2541_=_C3674 ,\nC2541_=_C3675 ,C2541_=_C3676 ,C2541_=_C3677 ,C2541_=_C3678 ,C2543_=_C2688 ,C2543_=_C2965 ,\nC2543_=_C3009 ,C2543_=_C3048 ,C2543_=_C3328 ,C2543_=_C3666 ,C2543_=_C3865 ,C2543_=_C3866 ,\nC2543_=_C3867 ,C2543_=_C3868 ,C2543_=_C3869 ,C2688_=_C2965 ,C2688_=_C3009 ,C2688_=_C3048 ,\nC2688_=_C3328 ,C2688_=_C3666 ,C2688_=_C3865 ,C2688_=_C3866 ,C2688_=_C3867 ,C2688_=_C3868 ,\nC2688_=_C3869 ,C2811_=_C3153 ,C2811_=_C3224 ,C2811_=_C3671 ,C2811_=_C3672 ,C2811_=_C3673 ,\nC2811_=_C3674 ,C2811_=_C3675 ,C2811_=_C3676 ,C2811_=_C3677 ,C2811_=_C3678 ,C2905_=_C2906 ,\nC2905_=_C2908 ,C2905_=_C2909 ,C2905_=_C2910 ,C2905_=_C2912 ,C2905_=_C2913 ,C2905_=_C2914 ,\nC2905_=_C2915 ,C2905_=_C2916 ,C2905_=_C2917 ,C2905_=_C2918 ,C2906_=_C2908 ,C2906_=_C2909 ,\nC2906_=_C2910 ,C2906_=_C2912 ,C2906_=_C2913 ,C2906_=_C2914 ,C2906_=_C2915 ,C2906_=_C2916 ,\nC2906_=_C2917 ,C2906_=_C2918 ,C2908_=_C2909 ,C2908_=_C2910 ,C2908_=_C2912 ,C2908_=_C2913 ,\nC2908_=_C2914 ,C2908_=_C2915 ,C2908_=_C2916 ,C2908_=_C2917 ,C2908_=_C2918 ,C2909_=_C2910 ,\nC2909_=_C2912 ,C2909_=_C2913 ,C2909_=_C2914 ,C2909_=_C2915 ,C2909_=_C2916 ,C2909_=_C2917 ,\nC2909_=_C2918 ,C2910_=_C2912 ,C2910_=_C2913 ,C2910_=_C2914 ,C2910_=_C2915 ,C2910_=_C2916 ,\nC2910_=_C2917 ,C2910_=_C2918 ,C2912_=_C2913 ,C2912_=_C2914 ,C2912_=_C2915 ,C2912_=_C2916 ,\nC2912_=_C2917 ,C2912_=_C2918 ,C2912_=_C3671 ,C2912_=_C3865 ,C2913_=_C2914 ,C2913_=_C2915 ,\nC2913_=_C2916 ,C2913_=_C2917 ,C2913_=_C2918 ,C2913_=_C3675 ,C2913_=_C3866 ,C2914_=_C2915 ,\nC2914_=_C2916 ,C2914_=_C2917 ,C2914_=_C2918 ,C2915_=_C2916 ,C2915_=_C2917 ,C2915_=_C2918 ,\nC2916_=_C2917 ,C2916_=_C2918 ,C2916_=_C3676 ,C2916_=_C3867 ,C2917_=_C2918 ,C2965_=_C3009 ,\nC2965_=_C3048 ,C2965_=_C3328 ,C2965_=_C3666 ,C2965_=_C3865 ,C2965_=_C3866 ,C2965_=_C3867 ,\nC2965_=_C3868 ,C2965_=_C3869 ,C3009_=_C3048 ,C3009_=_C3328 ,C3009_=_C3666 ,C3009_=_C3865 ,\nC3009_=_C3866 ,C3009_=_C3867 ,C3009_=_C3868 ,C3009_=_C3869 ,C3048_=_C3328 ,C3048_=_C3666 ,\nC3048_=_C3865 ,C3048_=_C3866 ,C3048_=_C3867 ,C3048_=_C3868 ,C3048_=_C3869 ,C3153_=_C3224 ,\nC3153_=_C3671 ,C3153_=_C3672 ,C3153_=_C3673 ,C3153_=_C3674 ,C3153_=_C3675 ,C3153_=_C3676 ,\nC3153_=_C3677 ,C3153_=_C3678 ,C3224_=_C3671 ,C3224_=_C3672 ,C3224_=_C3673 ,C3224_=_C3674 ,\nC3224_=_C3675 ,C3224_=_C3676 ,C3224_=_C3677 ,C3224_=_C3678 ,C3328_=_C3666 ,C3328_=_C3865 ,\nC3328_=_C3866 ,C3328_=_C3867 ,C3328_=_C3868 ,C3328_=_C3869 ,C3666_=_C3865 ,C3666_=_C3866 ,\nC3666_=_C3867 ,C3666_=_C3868 ,C3666_=_C3869 ,C3671_=_C3672 ,C3671_=_C3673 ,C3671_=_C3674 ,\nC3671_=_C3675 ,C3671_=_C3676 ,C3671_=_C3677 ,C3671_=_C3678 ,C3671_=_C3865 ,C3672_=_C3673 ,\nC3672_=_C3674 ,C3672_=_C3675 ,C3672_=_C3676 ,C3672_=_C3677 ,C3672_=_C3678 ,C3673_=_C3674 ,\nC3673_=_C3675 ,C3673_=_C3676 ,C3673_=_C3677 ,C3673_=_C3678 ,C3674_=_C3675 ,C3674_=_C3676 ,\nC3674_=_C3677 ,C3674_=_C3678 ,C3675_=_C3676 ,C3675_=_C3677 ,C3675_=_C3678 ,C3675_=_C3866 ,\nC3676_=_C3677 ,C3676_=_C3678 ,C3676_=_C3867 ,C3677_=_C3678 ,C3865_=_C3866 ,C3865_=_C3867 ,\nC3865_=_C3868 ,C3865_=_C3869 ,C3866_=_C3867 ,C3866_=_C3868 ,C3866_=_C3869 ,C3867_=_C3868 ,\nC3867_=_C3869 ,C3868_=_C3869 ,"];216[shape=box, label="id:216 level: 6\n110: C57 C79 C100 C339 C422 \nC423 C424 C425 C426 C427 C428 \nC429 C430 C431 C432 C433 C434 \nC435 C436 C437 C439 C440 C441 \nC442 C443 C444 C445 C446 C447 \nC448 C449 C450 C705 C806 C958 \nC1036 C1083 C1093 C1094 C1095 C1096 \nC1097 C1098 C1099 C1100 C1101 C1102 \nC1103 C1105 C1106 C1107 C1108 C1109 \nC1110 C1111 C1112 C1113 C1114 C1115 \nC1116 C1117 C1518 C1705 C1856 C1857 \nC2036 C2037 C2131 C2234 C2308 C2519 \nC2520 C2641 C2661 C2722 C2759 C2779 \nC2849 C3101 C3117 C3152 C3272 C3352 \nC3353 C3354 C3355 C3356 C3357 C3358 \nC3359 C3360 C3361 C3362 C3363 C3364 \nC3365 C3366 C3367 C3368 C3369 C3370 \nC3371 C3372 C3373 C3374 C3375 C3376 \nC3377 C3378 C3379 \n1549: C57_=_C79( C57 C79 ) C57_=_C100( C57 C100 ) C57_=_C339( C57 C339 ) C57_=_C1093( C57 C1093 ) C57_=_C1094( C57 C1094 ) \nC57_=_C1095( C57 C1095 ) C57_=_C1096( C57 C1096 ) C57_=_C1097( C57 C1097 ) C57_=_C1098( C57 C1098 ) C57_=_C1099( C57 C1099 ) C57_=_C1100( C57 C1100 ) \nC57_=_C1101( C57 C1101 ) C57_=_C1102( C57 C1102 ) C57_=_C1103( C57 C1103 ) C57_=_C1105( C57 C1105 ) C57_=_C1106( C57 C1106 ) C57_=_C1107( C57 C1107 ) \nC57_=_C1108( C57 C1108 ) C57_=_C1109( C57 C1109 ) C57_=_C1110( C57 C1110 ) C57_=_C1111( C57 C1111 ) C57_=_C1112( C57 C1112 ) C57_=_C1113( C57 C1113 ) \nC57_=_C1114( C57 C1114 ) C57_=_C1115( C57 C1115 ) C57_=_C1116( C57 C1116 ) C57_=_C1117( C57 C1117 ) C79_=_C100( C79 C100 ) C79_=_C339( C79 C339 ) \nC79_=_C1093( C79 C1093 ) C79_=_C1094( C79 C1094 ) C79_=_C1095( C79 C1095 ) C79_=_C1096( C79 C1096 ) C79_=_C1097( C79 C1097 ) C79_=_C1098( C79 C1098 ) \nC79_=_C1099( C79 C1099 ) C79_=_C1100( C79 C1100 ) C79_=_C1101( C79 C1101 ) C79_=_C1102( C79 C1102 ) C79_=_C1103( C79 C1103 ) C79_=_C1105( C79 C1105 ) \nC79_=_C1106( C79 C1106 ) C79_=_C1107( C79 C1107 ) C79_=_C1108( C79 C1108 ) C79_=_C1109( C79 C1109 ) C79_=_C1110( C79 C1110 ) C79_=_C1111( C79 C1111 ) \nC79_=_C1112( C79 C1112 ) C79_=_C1113( C79 C1113 ) C79_=_C1114( C79 C1114 ) C79_=_C1115( C79 C1115 ) C79_=_C1116( C79 C1116 ) C79_=_C1117( C79 C1117 ) \nC100_=_C339( C100 C339 ) C100_=_C1093( C100 C1093 ) C100_=_C1094( C100 C1094 ) C100_=_C1095( C100 C1095 ) C100_=_C1096( C100 C1096 ) C100_=_C1097( C100 C1097 ) \nC100_=_C1098( C100 C1098 ) C100_=_C1099( C100 C1099 ) C100_=_C1100( C100 C1100 ) C100_=_C1101( C100 C1101 ) C100_=_C1102( C100 C1102 ) C100_=_C1103( C100 C1103 ) \nC100_=_C1105( C100 C1105 ) C100_=_C1106( C100 C1106 ) C100_=_C1107( C100 C1107 ) C100_=_C1108( C100 C1108 ) C100_=_C1109( C100 C1109 ) C100_=_C1110( C100 C1110 ) \nC100_=_C1111( C100 C1111 ) C100_=_C1112( C100 C1112 ) C100_=_C1113( C100 C1113 ) C100_=_C1114( C100 C1114 ) C100_=_C1115( C100 C1115 ) C100_=_C1116( C100 C1116 ) \nC100_=_C1117( C100 C1117 ) C339_=_C1093( C339 C1093 ) C339_=_C1094( C339 C1094 ) C339_=_C1095( C339 C1095 ) C339_=_C1096( C339 C1096 ) C339_=_C1097( C339 C1097 ) \nC339_=_C1098( C339 C1098 ) C339_=_C1099( C339 C1099 ) C339_=_C1100( C339 C1100 ) C339_=_C1101( C339 C1101 ) C339_=_C1102( C339 C1102 ) C339_=_C1103( C339 C1103 ) \nC339_=_C1105( C339 C1105 ) C339_=_C1106( C339 C1106 ) C339_=_C1107( C339 C1107</w:t>
      </w:r>
    </w:p>
    <w:p>
      <w:pPr>
        <w:pStyle w:val="PreformattedText"/>
        <w:bidi w:val="0"/>
        <w:spacing w:before="0" w:after="0"/>
        <w:jc w:val="left"/>
        <w:rPr/>
      </w:pPr>
      <w:r>
        <w:rPr/>
        <w:t xml:space="preserve"> </w:t>
      </w:r>
      <w:r>
        <w:rPr/>
        <w:t>) C339_=_C1108( C339 C1108 ) C339_=_C1109( C339 C1109 ) C339_=_C1110( C339 C1110 ) \nC339_=_C1111( C339 C1111 ) C339_=_C1112( C339 C1112 ) C339_=_C1113( C339 C1113 ) C339_=_C1114( C339 C1114 ) C339_=_C1115( C339 C1115 ) C339_=_C1116( C339 C1116 ) \nC339_=_C1117( C339 C1117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9( C422 C439 ) C422_=_C440( C422 C440 ) \nC422_=_C441( C422 C441 ) C422_=_C442( C422 C442 ) C422_=_C443( C422 C443 ) C422_=_C444( C422 C444 ) C422_=_C445( C422 C445 ) C422_=_C446( C422 C446 ) \nC422_=_C447( C422 C447 ) C422_=_C448( C422 C448 ) C422_=_C449( C422 C449 ) C422_=_C450( C422 C450 ) C422_=_C806( C422 C806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9( C423 C439 ) C423_=_C440( C423 C440 ) C423_=_C441( C423 C441 ) C423_=_C442( C423 C442 ) C423_=_C443( C423 C443 ) \nC423_=_C444( C423 C444 ) C423_=_C445( C423 C445 ) C423_=_C446( C423 C446 ) C423_=_C447( C423 C447 ) C423_=_C448( C423 C448 ) C423_=_C449( C423 C449 ) \nC423_=_C450( C423 C450 ) C423_=_C1036( C423 C1036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9( C424 C439 ) C424_=_C440( C424 C440 ) C424_=_C441( C424 C441 ) \nC424_=_C442( C424 C442 ) C424_=_C443( C424 C443 ) C424_=_C444( C424 C444 ) C424_=_C445( C424 C445 ) C424_=_C446( C424 C446 ) C424_=_C447( C424 C447 ) \nC424_=_C448( C424 C448 ) C424_=_C449( C424 C449 ) C424_=_C450( C424 C450 ) C424_=_C1083( C424 C1083 ) C425_=_C426( C425 C426 ) C425_=_C427( C425 C427 ) \nC425_=_C428( C425 C428 ) C425_=_C429( C425 C429 ) C425_=_C430( C425 C430 ) C425_=_C431( C425 C431 ) C425_=_C432( C425 C432 ) C425_=_C433( C425 C433 ) \nC425_=_C434( C425 C434 ) C425_=_C435( C425 C435 ) C425_=_C436( C425 C436 ) C425_=_C437( C425 C437 ) C425_=_C439( C425 C439 ) C425_=_C440( C425 C440 ) \nC425_=_C441( C425 C441 ) C425_=_C442( C425 C442 ) C425_=_C443( C425 C443 ) C425_=_C444( C425 C444 ) C425_=_C445( C425 C445 ) C425_=_C446( C425 C446 ) \nC425_=_C447( C425 C447 ) C425_=_C448( C425 C448 ) C425_=_C449( C425 C449 ) C425_=_C450( C425 C450 ) C426_=_C427( C426 C427 ) C426_=_C428( C426 C428 ) \nC426_=_C429( C426 C429 ) C426_=_C430( C426 C430 ) C426_=_C431( C426 C431 ) C426_=_C432( C426 C432 ) C426_=_C433( C426 C433 ) C426_=_C434( C426 C434 ) \nC426_=_C435( C426 C435 ) C426_=_C436( C426 C436 ) C426_=_C437( C426 C437 ) C426_=_C439( C426 C439 ) C426_=_C440( C426 C440 ) C426_=_C441( C426 C441 ) \nC426_=_C442( C426 C442 ) C426_=_C443( C426 C443 ) C426_=_C444( C426 C444 ) C426_=_C445( C426 C445 ) C426_=_C446( C426 C446 ) C426_=_C447( C426 C447 ) \nC426_=_C448( C426 C448 ) C426_=_C449( C426 C449 ) C426_=_C450( C426 C450 ) C427_=_C428( C427 C428 ) C427_=_C429( C427 C429 ) C427_=_C430( C427 C430 ) \nC427_=_C431( C427 C431 ) C427_=_C432( C427 C432 ) C427_=_C433( C427 C433 ) C427_=_C434( C427 C434 ) C427_=_C435( C427 C435 ) C427_=_C436( C427 C436 ) \nC427_=_C437( C427 C437 ) C427_=_C439( C427 C439 ) C427_=_C440( C427 C440 ) C427_=_C441( C427 C441 ) C427_=_C442( C427 C442 ) C427_=_C443( C427 C443 ) \nC427_=_C444( C427 C444 ) C427_=_C445( C427 C445 ) C427_=_C446( C427 C446 ) C427_=_C447( C427 C447 ) C427_=_C448( C427 C448 ) C427_=_C449( C427 C449 ) \nC427_=_C450( C427 C450 ) C428_=_C429( C428 C429 ) C428_=_C430( C428 C430 ) C428_=_C431( C428 C431 ) C428_=_C432( C428 C432 ) C428_=_C433( C428 C433 ) \nC428_=_C434( C428 C434 ) C428_=_C435( C428 C435 ) C428_=_C436( C428 C436 ) C428_=_C437( C428 C437 ) C428_=_C439( C428 C439 ) C428_=_C440( C428 C440 ) \nC428_=_C441( C428 C441 ) C428_=_C442( C428 C442 ) C428_=_C443( C428 C443 ) C428_=_C444( C428 C444 ) C428_=_C445( C428 C445 ) C428_=_C446( C428 C446 ) \nC428_=_C447( C428 C447 ) C428_=_C448( C428 C448 ) C428_=_C449( C428 C449 ) C428_=_C450( C428 C450 ) C429_=_C430( C429 C430 ) C429_=_C431( C429 C431 ) \nC429_=_C432( C429 C432 ) C429_=_C433( C429 C433 ) C429_=_C434( C429 C434 ) C429_=_C435( C429 C435 ) C429_=_C436( C429 C436 ) C429_=_C437( C429 C437 ) \nC429_=_C439( C429 C439 ) C429_=_C440( C429 C440 ) C429_=_C441( C429 C441 ) C429_=_C442( C429 C442 ) C429_=_C443( C429 C443 ) C429_=_C444( C429 C444 ) \nC429_=_C445( C429 C445 ) C429_=_C446( C429 C446 ) C429_=_C447( C429 C447 ) C429_=_C448( C429 C448 ) C429_=_C449( C429 C449 ) C429_=_C450( C429 C450 ) \nC429_=_C1518( C429 C1518 ) C430_=_C431( C430 C431 ) C430_=_C432( C430 C432 ) C430_=_C433( C430 C433 ) C430_=_C434( C430 C434 ) C430_=_C435( C430 C435 ) \nC430_=_C436( C430 C436 ) C430_=_C437( C430 C437 ) C430_=_C439( C430 C439 ) C430_=_C440( C430 C440 ) C430_=_C441( C430 C441 ) C430_=_C442( C430 C442 ) \nC430_=_C443( C430 C443 ) C430_=_C444( C430 C444 ) C430_=_C445( C430 C445 ) C430_=_C446( C430 C446 ) C430_=_C447( C430 C447 ) C430_=_C448( C430 C448 ) \nC430_=_C449( C430 C449 ) C430_=_C450( C430 C450 ) C431_=_C432( C431 C432 ) C431_=_C433( C431 C433 ) C431_=_C434( C431 C434 ) C431_=_C435( C431 C435 ) \nC431_=_C436( C431 C436 ) C431_=_C437( C431 C437 ) C431_=_C439( C431 C439 ) C431_=_C440( C431 C440 ) C431_=_C441( C431 C441 ) C431_=_C442( C431 C442 ) \nC431_=_C443( C431 C443 ) C431_=_C444( C431 C444 ) C431_=_C445( C431 C445 ) C431_=_C446( C431 C446 ) C431_=_C447( C431 C447 ) C431_=_C448( C431 C448 ) \nC431_=_C449( C431 C449 ) C431_=_C450( C431 C450 ) C432_=_C433( C432 C433 ) C432_=_C434( C432 C434 ) C432_=_C435( C432 C435 ) C432_=_C436( C432 C436 ) \nC432_=_C437( C432 C437 ) C432_=_C439( C432 C439 ) C432_=_C440( C432 C440 ) C432_=_C441( C432 C441 ) C432_=_C442( C432 C442 ) C432_=_C443( C432 C443 ) \nC432_=_C444( C432 C444 ) C432_=_C445( C432 C445 ) C432_=_C446( C432 C446 ) C432_=_C447( C432 C447 ) C432_=_C448( C432 C448 ) C432_=_C449( C432 C449 ) \nC432_=_C450( C432 C450 ) C432_=_C2722( C432 C2722 ) C433_=_C434( C433 C434 ) C433_=_C435( C433 C435 ) C433_=_C436( C433 C436 ) C433_=_C437( C433 C437 ) \nC433_=_C439( C433 C439 ) C433_=_C440( C433 C440 ) C433_=_C441( C433 C441 ) C433_=_C442( C433 C442 ) C433_=_C443( C433 C443 ) C433_=_C444( C433 C444 ) \nC433_=_C445( C433 C445 ) C433_=_C446( C433 C446 ) C433_=_C447( C433 C447 ) C433_=_C448( C433 C448 ) C433_=_C449( C433 C449 ) C433_=_C450( C433 C450 ) \nC434_=_C435( C434 C435 ) C434_=_C436( C434 C436 ) C434_=_C437( C434 C437 ) C434_=_C439( C434 C439 ) C434_=_C440( C434 C440 ) C434_=_C441( C434 C441 ) \nC434_=_C442( C434 C442 ) C434_=_C443( C434 C443 ) C434_=_C444( C434 C444 ) C434_=_C445( C434 C445 ) C434_=_C446( C434 C446 ) C434_=_C447( C434 C447 ) \nC434_=_C448( C434 C448 ) C434_=_C449( C434 C449 ) C434_=_C450( C434 C450 ) C435_=_C436( C435 C436 ) C435_=_C437( C435 C437 ) C435_=_C439( C435 C439 ) \nC435_=_C440( C435 C440 ) C435_=_C441( C435 C441 ) C435_=_C442( C435 C442 ) C435_=_C443( C435 C443 ) C435_=_C444( C435 C444 ) C435_=_C445( C435 C445 ) \nC435_=_C446( C435 C446 ) C435_=_C447( C435 C447 ) C435_=_C448( C435 C448 ) C435_=_C449( C435 C449 ) C435_=_C450( C435 C450 ) C435_=_C3101( C435 C3101 ) \nC436_=_C437( C436 C437 ) C436_=_C439( C436 C439 ) C436_=_C440( C436 C440 ) C436_=_C441( C436 C441 ) C436_=_C442( C436 C442 ) C436_=_C443( C436 C443 ) \nC436_=_C444( C436 C444 ) C436_=_C445( C436 C445 ) C436_=_C446( C436 C446 ) C436_=_C447( C436 C447 ) C436_=_C448( C436 C448 ) C436_=_C449( C436 C449 ) \nC436_=_C450( C436 C450 ) C437_=_C439( C437 C439 ) C437_=_C440( C437 C440 ) C437_=_C441( C437 C441 ) C437_=_C442( C437 C442 ) C437_=_C443( C437 C443 ) \nC437_=_C444( C437 C444 ) C437_=_C445( C437 C445 ) C437_=_C446( C437 C446 ) C437_=_C447( C437 C447 ) C437_=_C448( C437 C448 ) C437_=_C449( C437 C449 ) \nC437_=_C450( C437 C450 ) C439_=_C440( C439 C440 ) C439_=_C441( C439 C441 ) C439_=_C442( C439 C442 ) C439_=_C443( C439 C443 ) C439_=_C444( C439 C444 ) \nC439_=_C445( C439 C445 ) C439_=_C446( C439 C446 ) C439_=_C447( C439 C447 ) C439_=_C448( C439 C448 ) C439_=_C449( C439 C449 ) C439_=_C450( C439 C450 ) \nC440_=_C441( C440 C441 ) C440_=_C442( C440 C442 ) C440_=_C443( C440 C443 ) C440_=_C444( C440 C444 ) C440_=_C445( C440 C445 ) C440_=_C446( C440 C446 ) \nC440_=_C447( C440 C447 ) C440_=_C448( C440 C448 ) C440_=_C449( C440 C449 ) C440_=_C450( C440 C450 ) C440_=_C3353( C440 C3353 ) C441_=_C442( C441 C442 ) \nC441_=_C443( C441 C443 ) C441_=_C444( C441 C444 ) C441_=_C445( C441 C445 ) C441_=_C446( C441 C446 ) C441_=_C447( C441 C447 ) C441_=_C448( C441 C448 ) \nC441_=_C449( C441 C449 ) C441_=_C450( C441 C450 ) C441_=_C3354( C441 C3354 ) C442_=_C443( C442 C443 ) C442_=_C444( C442 C444 ) C442_=_C445( C442 C445 ) \nC442_=_C446( C442 C446 ) C442_=_C447( C442 C447 ) C442_=_C448( C442 C448 ) C442_=_C449( C442 C449 ) C442_=_C450( C442 C450 ) C443_=_C444( C443 C444 ) \nC443_=_C445( C443 C445 ) C443_=_C446( C443 C446 ) C443_=_C447( C443 C447 ) C443_=_C448( C443 C448 ) C443_=_C449( C443 C449 ) C443_=_C450( C443 C450 ) \nC444_=_C445( C444 C445 ) C444_=_C446( C444 C446 ) C444_=_C447( C444 C447 ) C444_=_C448( C444 C448 ) C444_=_C449( C444 C449 ) C444_=_C450( C444 C450 ) \nC445_=_C446( C445 C446 ) C445_=_C447( C445 C447 ) C445_=_C448( C445 C448 ) C445_=_C449( C445 C449 ) C445_=_C450( C445 C450 ) C446_=_C447( C446 C447 ) \nC446_=_C448( C446 C448 ) C446_=_C449( C446 C449 ) C446_=_C450(</w:t>
      </w:r>
    </w:p>
    <w:p>
      <w:pPr>
        <w:pStyle w:val="PreformattedText"/>
        <w:bidi w:val="0"/>
        <w:spacing w:before="0" w:after="0"/>
        <w:jc w:val="left"/>
        <w:rPr/>
      </w:pPr>
      <w:r>
        <w:rPr/>
        <w:t xml:space="preserve"> </w:t>
      </w:r>
      <w:r>
        <w:rPr/>
        <w:t>C446 C450 ) C446_=_C3373( C446 C3373 ) C447_=_C448( C447 C448 ) C447_=_C449( C447 C449 ) \nC447_=_C450( C447 C450 ) C447_=_C3358( C447 C3358 ) C448_=_C449( C448 C449 ) C448_=_C450( C448 C450 ) C449_=_C450( C449 C450 ) C449_=_C3361( C449 C3361 ) \nC450_=_C3362( C450 C3362 ) C705_=_C958( C705 C958 ) C705_=_C1036( C705 C1036 ) C705_=_C1083( C705 C1083 ) C705_=_C1705( C705 C1705 ) C705_=_C1857( C705 C1857 ) \nC705_=_C2037( C705 C2037 ) C705_=_C2234( C705 C2234 ) C705_=_C2308( C705 C2308 ) C705_=_C2520( C705 C2520 ) C705_=_C2661( C705 C2661 ) C705_=_C3117( C705 C3117 ) \nC705_=_C3352( C705 C3352 ) C705_=_C3365( C705 C3365 ) C705_=_C3366( C705 C3366 ) C705_=_C3367( C705 C3367 ) C705_=_C3368( C705 C3368 ) C705_=_C3369( C705 C3369 ) \nC705_=_C3370( C705 C3370 ) C705_=_C3371( C705 C3371 ) C705_=_C3372( C705 C3372 ) C705_=_C3373( C705 C3373 ) C705_=_C3374( C705 C3374 ) C705_=_C3375( C705 C3375 ) \nC705_=_C3376( C705 C3376 ) C705_=_C3377( C705 C3377 ) C705_=_C3378( C705 C3378 ) C705_=_C3379( C705 C3379 ) C806_=_C1103( C806 C1103 ) C806_=_C1518( C806 C1518 ) \nC806_=_C1856( C806 C1856 ) C806_=_C2036( C806 C2036 ) C806_=_C2131( C806 C2131 ) C806_=_C2519( C806 C2519 ) C806_=_C2641( C806 C2641 ) C806_=_C2722( C806 C2722 ) \nC806_=_C2759( C806 C2759 ) C806_=_C2779( C806 C2779 ) C806_=_C2849( C806 C2849 ) C806_=_C3101( C806 C3101 ) C806_=_C3152( C806 C3152 ) C806_=_C3272( C806 C3272 ) \nC806_=_C3352( C806 C3352 ) C806_=_C3353( C806 C3353 ) C806_=_C3354( C806 C3354 ) C806_=_C3355( C806 C3355 ) C806_=_C3356( C806 C3356 ) C806_=_C3357( C806 C3357 ) \nC806_=_C3358( C806 C3358 ) C806_=_C3359( C806 C3359 ) C806_=_C3360( C806 C3360 ) C806_=_C3361( C806 C3361 ) C806_=_C3362( C806 C3362 ) C806_=_C3363( C806 C3363 ) \nC806_=_C3364( C806 C3364 ) C958_=_C1036( C958 C1036 ) C958_=_C1083( C958 C1083 ) C958_=_C1705( C958 C1705 ) C958_=_C1857( C958 C1857 ) C958_=_C2037( C958 C2037 ) \nC958_=_C2234( C958 C2234 ) C958_=_C2308( C958 C2308 ) C958_=_C2520( C958 C2520 ) C958_=_C2661( C958 C2661 ) C958_=_C3117( C958 C3117 ) C958_=_C3352( C958 C3352 ) \nC958_=_C3365( C958 C3365 ) C958_=_C3366( C958 C3366 ) C958_=_C3367( C958 C3367 ) C958_=_C3368( C958 C3368 ) C958_=_C3369( C958 C3369 ) C958_=_C3370( C958 C3370 ) \nC958_=_C3371( C958 C3371 ) C958_=_C3372( C958 C3372 ) C958_=_C3373( C958 C3373 ) C958_=_C3374( C958 C3374 ) C958_=_C3375( C958 C3375 ) C958_=_C3376( C958 C3376 ) \nC958_=_C3377( C958 C3377 ) C958_=_C3378( C958 C3378 ) C958_=_C3379( C958 C3379 ) C1036_=_C1083( C1036 C1083 ) C1036_=_C1705( C1036 C1705 ) C1036_=_C1857( C1036 C1857 ) \nC1036_=_C2037( C1036 C2037 ) C1036_=_C2234( C1036 C2234 ) C1036_=_C2308( C1036 C2308 ) C1036_=_C2520( C1036 C2520 ) C1036_=_C2661( C1036 C2661 ) C1036_=_C3117( C1036 C3117 ) \nC1036_=_C3352( C1036 C3352 ) C1036_=_C3365( C1036 C3365 ) C1036_=_C3366( C1036 C3366 ) C1036_=_C3367( C1036 C3367 ) C1036_=_C3368( C1036 C3368 ) C1036_=_C3369( C1036 C3369 ) \nC1036_=_C3370( C1036 C3370 ) C1036_=_C3371( C1036 C3371 ) C1036_=_C3372( C1036 C3372 ) C1036_=_C3373( C1036 C3373 ) C1036_=_C3374( C1036 C3374 ) C1036_=_C3375( C1036 C3375 ) \nC1036_=_C3376( C1036 C3376 ) C1036_=_C3377( C1036 C3377 ) C1036_=_C3378( C1036 C3378 ) C1036_=_C3379( C1036 C3379 ) C1083_=_C1705( C1083 C1705 ) C1083_=_C1857( C1083 C1857 ) \nC1083_=_C2037( C1083 C2037 ) C1083_=_C2234( C1083 C2234 ) C1083_=_C2308( C1083 C2308 ) C1083_=_C2520( C1083 C2520 ) C1083_=_C2661( C1083 C2661 ) C1083_=_C3117( C1083 C3117 ) \nC1083_=_C3352( C1083 C3352 ) C1083_=_C3365( C1083 C3365 ) C1083_=_C3366( C1083 C3366 ) C1083_=_C3367( C1083 C3367 ) C1083_=_C3368( C1083 C3368 ) C1083_=_C3369( C1083 C3369 ) \nC1083_=_C3370( C1083 C3370 ) C1083_=_C3371( C1083 C3371 ) C1083_=_C3372( C1083 C3372 ) C1083_=_C3373( C1083 C3373 ) C1083_=_C3374( C1083 C3374 ) C1083_=_C3375( C1083 C3375 ) \nC1083_=_C3376( C1083 C3376 ) C1083_=_C3377( C1083 C3377 ) C1083_=_C3378( C1083 C3378 ) C1083_=_C3379( C1083 C3379 ) C1093_=_C1094( C1093 C1094 ) C1093_=_C1095( C1093 C1095 ) \nC1093_=_C1096( C1093 C1096 ) C1093_=_C1097( C1093 C1097 ) C1093_=_C1098( C1093 C1098 ) C1093_=_C1099( C1093 C1099 ) C1093_=_C1100( C1093 C1100 ) C1093_=_C1101( C1093 C1101 ) \nC1093_=_C1102( C1093 C1102 ) C1093_=_C1103( C1093 C1103 ) C1093_=_C1105( C1093 C1105 ) C1093_=_C1106( C1093 C1106 ) C1093_=_C1107( C1093 C1107 ) C1093_=_C1108( C1093 C1108 ) \nC1093_=_C1109( C1093 C1109 ) C1093_=_C1110( C1093 C1110 ) C1093_=_C1111( C1093 C1111 ) C1093_=_C1112( C1093 C1112 ) C1093_=_C1113( C1093 C1113 ) C1093_=_C1114( C1093 C1114 ) \nC1093_=_C1115( C1093 C1115 ) C1093_=_C1116( C1093 C1116 ) C1093_=_C1117( C1093 C1117 ) C1094_=_C1095( C1094 C1095 ) C1094_=_C1096( C1094 C1096 ) C1094_=_C1097( C1094 C1097 ) \nC1094_=_C1098( C1094 C1098 ) C1094_=_C1099( C1094 C1099 ) C1094_=_C1100( C1094 C1100 ) C1094_=_C1101( C1094 C1101 ) C1094_=_C1102( C1094 C1102 ) C1094_=_C1103( C1094 C1103 ) \nC1094_=_C1105( C1094 C1105 ) C1094_=_C1106( C1094 C1106 ) C1094_=_C1107( C1094 C1107 ) C1094_=_C1108( C1094 C1108 ) C1094_=_C1109( C1094 C1109 ) C1094_=_C1110( C1094 C1110 ) \nC1094_=_C1111( C1094 C1111 ) C1094_=_C1112( C1094 C1112 ) C1094_=_C1113( C1094 C1113 ) C1094_=_C1114( C1094 C1114 ) C1094_=_C1115( C1094 C1115 ) C1094_=_C1116( C1094 C1116 ) \nC1094_=_C1117( C1094 C1117 ) C1094_=_C1856( C1094 C1856 ) C1094_=_C1857( C1094 C1857 ) C1095_=_C1096( C1095 C1096 ) C1095_=_C1097( C1095 C1097 ) C1095_=_C1098( C1095 C1098 ) \nC1095_=_C1099( C1095 C1099 ) C1095_=_C1100( C1095 C1100 ) C1095_=_C1101( C1095 C1101 ) C1095_=_C1102( C1095 C1102 ) C1095_=_C1103( C1095 C1103 ) C1095_=_C1105( C1095 C1105 ) \nC1095_=_C1106( C1095 C1106 ) C1095_=_C1107( C1095 C1107 ) C1095_=_C1108( C1095 C1108 ) C1095_=_C1109( C1095 C1109 ) C1095_=_C1110( C1095 C1110 ) C1095_=_C1111( C1095 C1111 ) \nC1095_=_C1112( C1095 C1112 ) C1095_=_C1113( C1095 C1113 ) C1095_=_C1114( C1095 C1114 ) C1095_=_C1115( C1095 C1115 ) C1095_=_C1116( C1095 C1116 ) C1095_=_C1117( C1095 C1117 ) \nC1096_=_C1097( C1096 C1097 ) C1096_=_C1098( C1096 C1098 ) C1096_=_C1099( C1096 C1099 ) C1096_=_C1100( C1096 C1100 ) C1096_=_C1101( C1096 C1101 ) C1096_=_C1102( C1096 C1102 ) \nC1096_=_C1103( C1096 C1103 ) C1096_=_C1105( C1096 C1105 ) C1096_=_C1106( C1096 C1106 ) C1096_=_C1107( C1096 C1107 ) C1096_=_C1108( C1096 C1108 ) C1096_=_C1109( C1096 C1109 ) \nC1096_=_C1110( C1096 C1110 ) C1096_=_C1111( C1096 C1111 ) C1096_=_C1112( C1096 C1112 ) C1096_=_C1113( C1096 C1113 ) C1096_=_C1114( C1096 C1114 ) C1096_=_C1115( C1096 C1115 ) \nC1096_=_C1116( C1096 C1116 ) C1096_=_C1117( C1096 C1117 ) C1096_=_C2036( C1096 C2036 ) C1096_=_C2037( C1096 C2037 ) C1097_=_C1098( C1097 C1098 ) C1097_=_C1099( C1097 C1099 ) \nC1097_=_C1100( C1097 C1100 ) C1097_=_C1101( C1097 C1101 ) C1097_=_C1102( C1097 C1102 ) C1097_=_C1103( C1097 C1103 ) C1097_=_C1105( C1097 C1105 ) C1097_=_C1106( C1097 C1106 ) \nC1097_=_C1107( C1097 C1107 ) C1097_=_C1108( C1097 C1108 ) C1097_=_C1109( C1097 C1109 ) C1097_=_C1110( C1097 C1110 ) C1097_=_C1111( C1097 C1111 ) C1097_=_C1112( C1097 C1112 ) \nC1097_=_C1113( C1097 C1113 ) C1097_=_C1114( C1097 C1114 ) C1097_=_C1115( C1097 C1115 ) C1097_=_C1116( C1097 C1116 ) C1097_=_C1117( C1097 C1117 ) C1098_=_C1099( C1098 C1099 ) \nC1098_=_C1100( C1098 C1100 ) C1098_=_C1101( C1098 C1101 ) C1098_=_C1102( C1098 C1102 ) C1098_=_C1103( C1098 C1103 ) C1098_=_C1105( C1098 C1105 ) C1098_=_C1106( C1098 C1106 ) \nC1098_=_C1107( C1098 C1107 ) C1098_=_C1108( C1098 C1108 ) C1098_=_C1109( C1098 C1109 ) C1098_=_C1110( C1098 C1110 ) C1098_=_C1111( C1098 C1111 ) C1098_=_C1112( C1098 C1112 ) \nC1098_=_C1113( C1098 C1113 ) C1098_=_C1114( C1098 C1114 ) C1098_=_C1115( C1098 C1115 ) C1098_=_C1116( C1098 C1116 ) C1098_=_C1117( C1098 C1117 ) C1099_=_C1100( C1099 C1100 ) \nC1099_=_C1101( C1099 C1101 ) C1099_=_C1102( C1099 C1102 ) C1099_=_C1103( C1099 C1103 ) C1099_=_C1105( C1099 C1105 ) C1099_=_C1106( C1099 C1106 ) C1099_=_C1107( C1099 C1107 ) \nC1099_=_C1108( C1099 C1108 ) C1099_=_C1109( C1099 C1109 ) C1099_=_C1110( C1099 C1110 ) C1099_=_C1111( C1099 C1111 ) C1099_=_C1112( C1099 C1112 ) C1099_=_C1113( C1099 C1113 ) \nC1099_=_C1114( C1099 C1114 ) C1099_=_C1115( C1099 C1115 ) C1099_=_C1116( C1099 C1116 ) C1099_=_C1117( C1099 C1117 ) C1099_=_C2519( C1099 C2519 ) C1099_=_C2520( C1099 C2520 ) \nC1100_=_C1101( C1100 C1101 ) C1100_=_C1102( C1100 C1102 ) C1100_=_C1103( C1100 C1103 ) C1100_=_C1105( C1100 C1105 ) C1100_=_C1106( C1100 C1106 ) C1100_=_C1107( C1100 C1107 ) \nC1100_=_C1108( C1100 C1108 ) C1100_=_C1109( C1100 C1109 ) C1100_=_C1110( C1100 C1110 ) C1100_=_C1111( C1100 C1111 ) C1100_=_C1112( C1100 C1112 ) C1100_=_C1113( C1100 C1113 ) \nC1100_=_C1114( C1100 C1114 ) C1100_=_C1115( C1100 C1115 ) C1100_=_C1116( C1100 C1116 ) C1100_=_C1117( C1100 C1117 ) C1101_=_C1102( C1101 C1102 ) C1101_=_C1103( C1101 C1103 ) \nC1101_=_C1105( C1101 C1105 ) C1101_=_C1106( C1101 C1106 ) C1101_=_C1107( C1101 C1107 ) C1101_=_C1108( C1101 C1108 ) C1101_=_C1109( C1101 C1109 ) C1101_=_C1110( C1101 C1110 ) \nC1101_=_C1111( C1101 C1111 ) C1101_=_C1112( C1101 C1112 ) C1101_=_C1113( C1101 C1113 ) C1101_=_C1114( C1101 C1114 ) C1101_=_C1115( C1101 C1115 ) C1101_=_C1116( C1101 C1116 ) \nC1101_=_C1117( C1101 C1117 ) C1101_=_C2641( C1101 C2641 ) C1102_=_C1103( C1102 C1103 ) C1102_=_C1105( C1102 C1105 ) C1102_=_C1106( C1102 C1106 ) C1102_=_C1107( C1102 C1107 ) \nC1102_=_C1108( C1102 C1108 ) C1102_=_C1109( C1102 C1109 ) C1102_=_C1110( C1102 C1110 ) C1102_=_C1111( C1102 C1111 ) C1102_=_C1112( C1102 C1112 ) C1102_=_C1113( C1102 C1113 ) \nC1102_=_C1114( C1102 C1114 ) C1102_=_C1115( C1102 C1115 ) C1102_=_C1116( C1102 C1116 ) C1102_=_C1117( C1102 C1117 ) C1103_=_C1105( C1103 C1105 ) C1103_=_C1106( C1103 C1106 ) \nC1103_=_C1107( C1103 C1107 ) C1103_=_C1108( C1103 C1108 ) C1103_=_C1109( C1103 C1109 ) C1103_=_C1110( C1103 C1110 ) C1103_=_C1111( C1103 C1111 ) C1103_=_C1112( C1103 C1112 ) \nC1103_=_C1113( C1103 C1113 ) C1103_=_C1114( C1103 C1114 ) C1103_=_C1115( C1103 C1115 ) C1103_=_C1116( C1103 C1116 ) C1103_=_C1117( C1103</w:t>
      </w:r>
    </w:p>
    <w:p>
      <w:pPr>
        <w:pStyle w:val="PreformattedText"/>
        <w:bidi w:val="0"/>
        <w:spacing w:before="0" w:after="0"/>
        <w:jc w:val="left"/>
        <w:rPr/>
      </w:pPr>
      <w:r>
        <w:rPr/>
        <w:t xml:space="preserve"> </w:t>
      </w:r>
      <w:r>
        <w:rPr/>
        <w:t>C1117 ) C1103_=_C1518( C1103 C1518 ) \nC1103_=_C1856( C1103 C1856 ) C1103_=_C2036( C1103 C2036 ) C1103_=_C2131( C1103 C2131 ) C1103_=_C2519( C1103 C2519 ) C1103_=_C2641( C1103 C2641 ) C1103_=_C2722( C1103 C2722 ) \nC1103_=_C2759( C1103 C2759 ) C1103_=_C2779( C1103 C2779 ) C1103_=_C2849( C1103 C2849 ) C1103_=_C3101( C1103 C3101 ) C1103_=_C3152( C1103 C3152 ) C1103_=_C3272( C1103 C3272 ) \nC1103_=_C3352( C1103 C3352 ) C1103_=_C3353( C1103 C3353 ) C1103_=_C3354( C1103 C3354 ) C1103_=_C3355( C1103 C3355 ) C1103_=_C3356( C1103 C3356 ) C1103_=_C3357( C1103 C3357 ) \nC1103_=_C3358( C1103 C3358 ) C1103_=_C3359( C1103 C3359 ) C1103_=_C3360( C1103 C3360 ) C1103_=_C3361( C1103 C3361 ) C1103_=_C3362( C1103 C3362 ) C1103_=_C3363( C1103 C3363 ) \nC1103_=_C3364( C1103 C3364 ) C1105_=_C1106( C1105 C1106 ) C1105_=_C1107( C1105 C1107 ) C1105_=_C1108( C1105 C1108 ) C1105_=_C1109( C1105 C1109 ) C1105_=_C1110( C1105 C1110 ) \nC1105_=_C1111( C1105 C1111 ) C1105_=_C1112( C1105 C1112 ) C1105_=_C1113( C1105 C1113 ) C1105_=_C1114( C1105 C1114 ) C1105_=_C1115( C1105 C1115 ) C1105_=_C1116( C1105 C1116 ) \nC1105_=_C1117( C1105 C1117 ) C1106_=_C1107( C1106 C1107 ) C1106_=_C1108( C1106 C1108 ) C1106_=_C1109( C1106 C1109 ) C1106_=_C1110( C1106 C1110 ) C1106_=_C1111( C1106 C1111 ) \nC1106_=_C1112( C1106 C1112 ) C1106_=_C1113( C1106 C1113 ) C1106_=_C1114( C1106 C1114 ) C1106_=_C1115( C1106 C1115 ) C1106_=_C1116( C1106 C1116 ) C1106_=_C1117( C1106 C1117 ) \nC1107_=_C1108( C1107 C1108 ) C1107_=_C1109( C1107 C1109 ) C1107_=_C1110( C1107 C1110 ) C1107_=_C1111( C1107 C1111 ) C1107_=_C1112( C1107 C1112 ) C1107_=_C1113( C1107 C1113 ) \nC1107_=_C1114( C1107 C1114 ) C1107_=_C1115( C1107 C1115 ) C1107_=_C1116( C1107 C1116 ) C1107_=_C1117( C1107 C1117 ) C1108_=_C1109( C1108 C1109 ) C1108_=_C1110( C1108 C1110 ) \nC1108_=_C1111( C1108 C1111 ) C1108_=_C1112( C1108 C1112 ) C1108_=_C1113( C1108 C1113 ) C1108_=_C1114( C1108 C1114 ) C1108_=_C1115( C1108 C1115 ) C1108_=_C1116( C1108 C1116 ) \nC1108_=_C1117( C1108 C1117 ) C1109_=_C1110( C1109 C1110 ) C1109_=_C1111( C1109 C1111 ) C1109_=_C1112( C1109 C1112 ) C1109_=_C1113( C1109 C1113 ) C1109_=_C1114( C1109 C1114 ) \nC1109_=_C1115( C1109 C1115 ) C1109_=_C1116( C1109 C1116 ) C1109_=_C1117( C1109 C1117 ) C1110_=_C1111( C1110 C1111 ) C1110_=_C1112( C1110 C1112 ) C1110_=_C1113( C1110 C1113 ) \nC1110_=_C1114( C1110 C1114 ) C1110_=_C1115( C1110 C1115 ) C1110_=_C1116( C1110 C1116 ) C1110_=_C1117( C1110 C1117 ) C1111_=_C1112( C1111 C1112 ) C1111_=_C1113( C1111 C1113 ) \nC1111_=_C1114( C1111 C1114 ) C1111_=_C1115( C1111 C1115 ) C1111_=_C1116( C1111 C1116 ) C1111_=_C1117( C1111 C1117 ) C1111_=_C3356( C1111 C3356 ) C1111_=_C3369( C1111 C3369 ) \nC1112_=_C1113( C1112 C1113 ) C1112_=_C1114( C1112 C1114 ) C1112_=_C1115( C1112 C1115 ) C1112_=_C1116( C1112 C1116 ) C1112_=_C1117( C1112 C1117 ) C1112_=_C3357( C1112 C3357 ) \nC1112_=_C3371( C1112 C3371 ) C1113_=_C1114( C1113 C1114 ) C1113_=_C1115( C1113 C1115 ) C1113_=_C1116( C1113 C1116 ) C1113_=_C1117( C1113 C1117 ) C1113_=_C3359( C1113 C3359 ) \nC1113_=_C3376( C1113 C3376 ) C1114_=_C1115( C1114 C1115 ) C1114_=_C1116( C1114 C1116 ) C1114_=_C1117( C1114 C1117 ) C1114_=_C3360( C1114 C3360 ) C1114_=_C3377( C1114 C3377 ) \nC1115_=_C1116( C1115 C1116 ) C1115_=_C1117( C1115 C1117 ) C1116_=_C1117( C1116 C1117 ) C1116_=_C3363( C1116 C3363 ) C1116_=_C3379( C1116 C3379 ) C1518_=_C1856( C1518 C1856 ) \nC1518_=_C2036( C1518 C2036 ) C1518_=_C2131( C1518 C2131 ) C1518_=_C2519( C1518 C2519 ) C1518_=_C2641( C1518 C2641 ) C1518_=_C2722( C1518 C2722 ) C1518_=_C2759( C1518 C2759 ) \nC1518_=_C2779( C1518 C2779 ) C1518_=_C2849( C1518 C2849 ) C1518_=_C3101( C1518 C3101 ) C1518_=_C3152( C1518 C3152 ) C1518_=_C3272( C1518 C3272 ) C1518_=_C3352( C1518 C3352 ) \nC1518_=_C3353( C1518 C3353 ) C1518_=_C3354( C1518 C3354 ) C1518_=_C3355( C1518 C3355 ) C1518_=_C3356( C1518 C3356 ) C1518_=_C3357( C1518 C3357 ) C1518_=_C3358( C1518 C3358 ) \nC1518_=_C3359( C1518 C3359 ) C1518_=_C3360( C1518 C3360 ) C1518_=_C3361( C1518 C3361 ) C1518_=_C3362( C1518 C3362 ) C1518_=_C3363( C1518 C3363 ) C1518_=_C3364( C1518 C3364 ) \nC1705_=_C1857( C1705 C1857 ) C1705_=_C2037( C1705 C2037 ) C1705_=_C2234( C1705 C2234 ) C1705_=_C2308( C1705 C2308 ) C1705_=_C2520( C1705 C2520 ) C1705_=_C2661( C1705 C2661 ) \nC1705_=_C3117( C1705 C3117 ) C1705_=_C3352( C1705 C3352 ) C1705_=_C3365( C1705 C3365 ) C1705_=_C3366( C1705 C3366 ) C1705_=_C3367( C1705 C3367 ) C1705_=_C3368( C1705 C3368 ) \nC1705_=_C3369( C1705 C3369 ) C1705_=_C3370( C1705 C3370 ) C1705_=_C3371( C1705 C3371 ) C1705_=_C3372( C1705 C3372 ) C1705_=_C3373( C1705 C3373 ) C1705_=_C3374( C1705 C3374 ) \nC1705_=_C3375( C1705 C3375 ) C1705_=_C3376( C1705 C3376 ) C1705_=_C3377( C1705 C3377 ) C1705_=_C3378( C1705 C3378 ) C1705_=_C3379( C1705 C3379 ) C1856_=_C1857( C1856 C1857 ) \nC1856_=_C2036( C1856 C2036 ) C1856_=_C2131( C1856 C2131 ) C1856_=_C2519( C1856 C2519 ) C1856_=_C2641( C1856 C2641 ) C1856_=_C2722( C1856 C2722 ) C1856_=_C2759( C1856 C2759 ) \nC1856_=_C2779( C1856 C2779 ) C1856_=_C2849( C1856 C2849 ) C1856_=_C3101( C1856 C3101 ) C1856_=_C3152( C1856 C3152 ) C1856_=_C3272( C1856 C3272 ) C1856_=_C3352( C1856 C3352 ) \nC1856_=_C3353( C1856 C3353 ) C1856_=_C3354( C1856 C3354 ) C1856_=_C3355( C1856 C3355 ) C1856_=_C3356( C1856 C3356 ) C1856_=_C3357( C1856 C3357 ) C1856_=_C3358( C1856 C3358 ) \nC1856_=_C3359( C1856 C3359 ) C1856_=_C3360( C1856 C3360 ) C1856_=_C3361( C1856 C3361 ) C1856_=_C3362( C1856 C3362 ) C1856_=_C3363( C1856 C3363 ) C1856_=_C3364( C1856 C3364 ) \nC1857_=_C2037( C1857 C2037 ) C1857_=_C2234( C1857 C2234 ) C1857_=_C2308( C1857 C2308 ) C1857_=_C2520( C1857 C2520 ) C1857_=_C2661( C1857 C2661 ) C1857_=_C3117( C1857 C3117 ) \nC1857_=_C3352( C1857 C3352 ) C1857_=_C3365( C1857 C3365 ) C1857_=_C3366( C1857 C3366 ) C1857_=_C3367( C1857 C3367 ) C1857_=_C3368( C1857 C3368 ) C1857_=_C3369( C1857 C3369 ) \nC1857_=_C3370( C1857 C3370 ) C1857_=_C3371( C1857 C3371 ) C1857_=_C3372( C1857 C3372 ) C1857_=_C3373( C1857 C3373 ) C1857_=_C3374( C1857 C3374 ) C1857_=_C3375( C1857 C3375 ) \nC1857_=_C3376( C1857 C3376 ) C1857_=_C3377( C1857 C3377 ) C1857_=_C3378( C1857 C3378 ) C1857_=_C3379( C1857 C3379 ) C2036_=_C2037( C2036 C2037 ) C2036_=_C2131( C2036 C2131 ) \nC2036_=_C2519( C2036 C2519 ) C2036_=_C2641( C2036 C2641 ) C2036_=_C2722( C2036 C2722 ) C2036_=_C2759( C2036 C2759 ) C2036_=_C2779( C2036 C2779 ) C2036_=_C2849( C2036 C2849 ) \nC2036_=_C3101( C2036 C3101 ) C2036_=_C3152( C2036 C3152 ) C2036_=_C3272( C2036 C3272 ) C2036_=_C3352( C2036 C3352 ) C2036_=_C3353( C2036 C3353 ) C2036_=_C3354( C2036 C3354 ) \nC2036_=_C3355( C2036 C3355 ) C2036_=_C3356( C2036 C3356 ) C2036_=_C3357( C2036 C3357 ) C2036_=_C3358( C2036 C3358 ) C2036_=_C3359( C2036 C3359 ) C2036_=_C3360( C2036 C3360 ) \nC2036_=_C3361( C2036 C3361 ) C2036_=_C3362( C2036 C3362 ) C2036_=_C3363( C2036 C3363 ) C2036_=_C3364( C2036 C3364 ) C2037_=_C2234( C2037 C2234 ) C2037_=_C2308( C2037 C2308 ) \nC2037_=_C2520( C2037 C2520 ) C2037_=_C2661( C2037 C2661 ) C2037_=_C3117( C2037 C3117 ) C2037_=_C3352( C2037 C3352 ) C2037_=_C3365( C2037 C3365 ) C2037_=_C3366( C2037 C3366 ) \nC2037_=_C3367( C2037 C3367 ) C2037_=_C3368( C2037 C3368 ) C2037_=_C3369( C2037 C3369 ) C2037_=_C3370( C2037 C3370 ) C2037_=_C3371( C2037 C3371 ) C2037_=_C3372( C2037 C3372 ) \nC2037_=_C3373( C2037 C3373 ) C2037_=_C3374( C2037 C3374 ) C2037_=_C3375( C2037 C3375 ) C2037_=_C3376( C2037 C3376 ) C2037_=_C3377( C2037 C3377 ) C2037_=_C3378( C2037 C3378 ) \nC2037_=_C3379( C2037 C3379 ) C2131_=_C2519( C2131 C2519 ) C2131_=_C2641( C2131 C2641 ) C2131_=_C2722( C2131 C2722 ) C2131_=_C2759( C2131 C2759 ) C2131_=_C2779( C2131 C2779 ) \nC2131_=_C2849( C2131 C2849 ) C2131_=_C3101( C2131 C3101 ) C2131_=_C3152( C2131 C3152 ) C2131_=_C3272( C2131 C3272 ) C2131_=_C3352( C2131 C3352 ) C2131_=_C3353( C2131 C3353 ) \nC2131_=_C3354( C2131 C3354 ) C2131_=_C3355( C2131 C3355 ) C2131_=_C3356( C2131 C3356 ) C2131_=_C3357( C2131 C3357 ) C2131_=_C3358( C2131 C3358 ) C2131_=_C3359( C2131 C3359 ) \nC2131_=_C3360( C2131 C3360 ) C2131_=_C3361( C2131 C3361 ) C2131_=_C3362( C2131 C3362 ) C2131_=_C3363( C2131 C3363 ) C2131_=_C3364( C2131 C3364 ) C2234_=_C2308( C2234 C2308 ) \nC2234_=_C2520( C2234 C2520 ) C2234_=_C2661( C2234 C2661 ) C2234_=_C3117( C2234 C3117 ) C2234_=_C3352( C2234 C3352 ) C2234_=_C3365( C2234 C3365 ) C2234_=_C3366( C2234 C3366 ) \nC2234_=_C3367( C2234 C3367 ) C2234_=_C3368( C2234 C3368 ) C2234_=_C3369( C2234 C3369 ) C2234_=_C3370( C2234 C3370 ) C2234_=_C3371( C2234 C3371 ) C2234_=_C3372( C2234 C3372 ) \nC2234_=_C3373( C2234 C3373 ) C2234_=_C3374( C2234 C3374 ) C2234_=_C3375( C2234 C3375 ) C2234_=_C3376( C2234 C3376 ) C2234_=_C3377( C2234 C3377 ) C2234_=_C3378( C2234 C3378 ) \nC2234_=_C3379( C2234 C3379 ) C2308_=_C2520( C2308 C2520 ) C2308_=_C2661( C2308 C2661 ) C2308_=_C3117( C2308 C3117 ) C2308_=_C3352( C2308 C3352 ) C2308_=_C3365( C2308 C3365 ) \nC2308_=_C3366( C2308 C3366 ) C2308_=_C3367( C2308 C3367 ) C2308_=_C3368( C2308 C3368 ) C2308_=_C3369( C2308 C3369 ) C2308_=_C3370( C2308 C3370 ) C2308_=_C3371( C2308 C3371 ) \nC2308_=_C3372( C2308 C3372 ) C2308_=_C3373( C2308 C3373 ) C2308_=_C3374( C2308 C3374 ) C2308_=_C3375( C2308 C3375 ) C2308_=_C3376( C2308 C3376 ) C2308_=_C3377( C2308 C3377 ) \nC2308_=_C3378( C2308 C3378 ) C2308_=_C3379( C2308 C3379 ) C2519_=_C2520( C2519 C2520 ) C2519_=_C2641( C2519 C2641 ) C2519_=_C2722( C2519 C2722 ) C2519_=_C2759( C2519 C2759 ) \nC2519_=_C2779( C2519 C2779 ) C2519_=_C2849( C2519 C2849 ) C2519_=_C3101( C2519 C3101 ) C2519_=_C3152( C2519 C3152 ) C2519_=_C3272( C2519 C3272 ) C2519_=_C3352( C2519 C3352 ) \nC2519_=_C3353( C2519 C3353 ) C2519_=_C3354( C2519 C3354 ) C2519_=_C3355( C2519 C3355 ) C2519_=_C3356( C2519 C3356 ) C2519_=_C3357( C2519 C3357 ) C2519_=_C3358( C2519 C3358 ) \nC2519_=_C3359( C2519 C3359 ) C2519_=_C3360( C2519 C3360 ) C2519_=_C3361( C2519 C3361 ) C2519_=_C3362( C2519 C3362 ) C2519_=_C3363( C2519 C3363 ) C2519_=_C3364( C2519 C3364 ) \nC2520_=_C2661(</w:t>
      </w:r>
    </w:p>
    <w:p>
      <w:pPr>
        <w:pStyle w:val="PreformattedText"/>
        <w:bidi w:val="0"/>
        <w:spacing w:before="0" w:after="0"/>
        <w:jc w:val="left"/>
        <w:rPr/>
      </w:pPr>
      <w:r>
        <w:rPr/>
        <w:t xml:space="preserve"> </w:t>
      </w:r>
      <w:r>
        <w:rPr/>
        <w:t>C2520 C2661 ) C2520_=_C3117( C2520 C3117 ) C2520_=_C3352( C2520 C3352 ) C2520_=_C3365( C2520 C3365 ) C2520_=_C3366( C2520 C3366 ) C2520_=_C3367( C2520 C3367 ) \nC2520_=_C3368( C2520 C3368 ) C2520_=_C3369( C2520 C3369 ) C2520_=_C3370( C2520 C3370 ) C2520_=_C3371( C2520 C3371 ) C2520_=_C3372( C2520 C3372 ) C2520_=_C3373( C2520 C3373 ) \nC2520_=_C3374( C2520 C3374 ) C2520_=_C3375( C2520 C3375 ) C2520_=_C3376( C2520 C3376 ) C2520_=_C3377( C2520 C3377 ) C2520_=_C3378( C2520 C3378 ) C2520_=_C3379( C2520 C3379 ) \nC2641_=_C2722( C2641 C2722 ) C2641_=_C2759( C2641 C2759 ) C2641_=_C2779( C2641 C2779 ) C2641_=_C2849( C2641 C2849 ) C2641_=_C3101( C2641 C3101 ) C2641_=_C3152( C2641 C3152 ) \nC2641_=_C3272( C2641 C3272 ) C2641_=_C3352( C2641 C3352 ) C2641_=_C3353( C2641 C3353 ) C2641_=_C3354( C2641 C3354 ) C2641_=_C3355( C2641 C3355 ) C2641_=_C3356( C2641 C3356 ) \nC2641_=_C3357( C2641 C3357 ) C2641_=_C3358( C2641 C3358 ) C2641_=_C3359( C2641 C3359 ) C2641_=_C3360( C2641 C3360 ) C2641_=_C3361( C2641 C3361 ) C2641_=_C3362( C2641 C3362 ) \nC2641_=_C3363( C2641 C3363 ) C2641_=_C3364( C2641 C3364 ) C2661_=_C3117( C2661 C3117 ) C2661_=_C3352( C2661 C3352 ) C2661_=_C3365( C2661 C3365 ) C2661_=_C3366( C2661 C3366 ) \nC2661_=_C3367( C2661 C3367 ) C2661_=_C3368( C2661 C3368 ) C2661_=_C3369( C2661 C3369 ) C2661_=_C3370( C2661 C3370 ) C2661_=_C3371( C2661 C3371 ) C2661_=_C3372( C2661 C3372 ) \nC2661_=_C3373( C2661 C3373 ) C2661_=_C3374( C2661 C3374 ) C2661_=_C3375( C2661 C3375 ) C2661_=_C3376( C2661 C3376 ) C2661_=_C3377( C2661 C3377 ) C2661_=_C3378( C2661 C3378 ) \nC2661_=_C3379( C2661 C3379 ) C2722_=_C2759( C2722 C2759 ) C2722_=_C2779( C2722 C2779 ) C2722_=_C2849( C2722 C2849 ) C2722_=_C3101( C2722 C3101 ) C2722_=_C3152( C2722 C3152 ) \nC2722_=_C3272( C2722 C3272 ) C2722_=_C3352( C2722 C3352 ) C2722_=_C3353( C2722 C3353 ) C2722_=_C3354( C2722 C3354 ) C2722_=_C3355( C2722 C3355 ) C2722_=_C3356( C2722 C3356 ) \nC2722_=_C3357( C2722 C3357 ) C2722_=_C3358( C2722 C3358 ) C2722_=_C3359( C2722 C3359 ) C2722_=_C3360( C2722 C3360 ) C2722_=_C3361( C2722 C3361 ) C2722_=_C3362( C2722 C3362 ) \nC2722_=_C3363( C2722 C3363 ) C2722_=_C3364( C2722 C3364 ) C2759_=_C2779( C2759 C2779 ) C2759_=_C2849( C2759 C2849 ) C2759_=_C3101( C2759 C3101 ) C2759_=_C3152( C2759 C3152 ) \nC2759_=_C3272( C2759 C3272 ) C2759_=_C3352( C2759 C3352 ) C2759_=_C3353( C2759 C3353 ) C2759_=_C3354( C2759 C3354 ) C2759_=_C3355( C2759 C3355 ) C2759_=_C3356( C2759 C3356 ) \nC2759_=_C3357( C2759 C3357 ) C2759_=_C3358( C2759 C3358 ) C2759_=_C3359( C2759 C3359 ) C2759_=_C3360( C2759 C3360 ) C2759_=_C3361( C2759 C3361 ) C2759_=_C3362( C2759 C3362 ) \nC2759_=_C3363( C2759 C3363 ) C2759_=_C3364( C2759 C3364 ) C2779_=_C2849( C2779 C2849 ) C2779_=_C3101( C2779 C3101 ) C2779_=_C3152( C2779 C3152 ) C2779_=_C3272( C2779 C3272 ) \nC2779_=_C3352( C2779 C3352 ) C2779_=_C3353( C2779 C3353 ) C2779_=_C3354( C2779 C3354 ) C2779_=_C3355( C2779 C3355 ) C2779_=_C3356( C2779 C3356 ) C2779_=_C3357( C2779 C3357 ) \nC2779_=_C3358( C2779 C3358 ) C2779_=_C3359( C2779 C3359 ) C2779_=_C3360( C2779 C3360 ) C2779_=_C3361( C2779 C3361 ) C2779_=_C3362( C2779 C3362 ) C2779_=_C3363( C2779 C3363 ) \nC2779_=_C3364( C2779 C3364 ) C2849_=_C3101( C2849 C3101 ) C2849_=_C3152( C2849 C3152 ) C2849_=_C3272( C2849 C3272 ) C2849_=_C3352( C2849 C3352 ) C2849_=_C3353( C2849 C3353 ) \nC2849_=_C3354( C2849 C3354 ) C2849_=_C3355( C2849 C3355 ) C2849_=_C3356( C2849 C3356 ) C2849_=_C3357( C2849 C3357 ) C2849_=_C3358( C2849 C3358 ) C2849_=_C3359( C2849 C3359 ) \nC2849_=_C3360( C2849 C3360 ) C2849_=_C3361( C2849 C3361 ) C2849_=_C3362( C2849 C3362 ) C2849_=_C3363( C2849 C3363 ) C2849_=_C3364( C2849 C3364 ) C3101_=_C3152( C3101 C3152 ) \nC3101_=_C3272( C3101 C3272 ) C3101_=_C3352( C3101 C3352 ) C3101_=_C3353( C3101 C3353 ) C3101_=_C3354( C3101 C3354 ) C3101_=_C3355( C3101 C3355 ) C3101_=_C3356( C3101 C3356 ) \nC3101_=_C3357( C3101 C3357 ) C3101_=_C3358( C3101 C3358 ) C3101_=_C3359( C3101 C3359 ) C3101_=_C3360( C3101 C3360 ) C3101_=_C3361( C3101 C3361 ) C3101_=_C3362( C3101 C3362 ) \nC3101_=_C3363( C3101 C3363 ) C3101_=_C3364( C3101 C3364 ) C3117_=_C3352( C3117 C3352 ) C3117_=_C3365( C3117 C3365 ) C3117_=_C3366( C3117 C3366 ) C3117_=_C3367( C3117 C3367 ) \nC3117_=_C3368( C3117 C3368 ) C3117_=_C3369( C3117 C3369 ) C3117_=_C3370( C3117 C3370 ) C3117_=_C3371( C3117 C3371 ) C3117_=_C3372( C3117 C3372 ) C3117_=_C3373( C3117 C3373 ) \nC3117_=_C3374( C3117 C3374 ) C3117_=_C3375( C3117 C3375 ) C3117_=_C3376( C3117 C3376 ) C3117_=_C3377( C3117 C3377 ) C3117_=_C3378( C3117 C3378 ) C3117_=_C3379( C3117 C3379 ) \nC3152_=_C3272( C3152 C3272 ) C3152_=_C3352( C3152 C3352 ) C3152_=_C3353( C3152 C3353 ) C3152_=_C3354( C3152 C3354 ) C3152_=_C3355( C3152 C3355 ) C3152_=_C3356( C3152 C3356 ) \nC3152_=_C3357( C3152 C3357 ) C3152_=_C3358( C3152 C3358 ) C3152_=_C3359( C3152 C3359 ) C3152_=_C3360( C3152 C3360 ) C3152_=_C3361( C3152 C3361 ) C3152_=_C3362( C3152 C3362 ) \nC3152_=_C3363( C3152 C3363 ) C3152_=_C3364( C3152 C3364 ) C3272_=_C3352( C3272 C3352 ) C3272_=_C3353( C3272 C3353 ) C3272_=_C3354( C3272 C3354 ) C3272_=_C3355( C3272 C3355 ) \nC3272_=_C3356( C3272 C3356 ) C3272_=_C3357( C3272 C3357 ) C3272_=_C3358( C3272 C3358 ) C3272_=_C3359( C3272 C3359 ) C3272_=_C3360( C3272 C3360 ) C3272_=_C3361( C3272 C3361 ) \nC3272_=_C3362( C3272 C3362 ) C3272_=_C3363( C3272 C3363 ) C3272_=_C3364( C3272 C3364 ) C3352_=_C3353( C3352 C3353 ) C3352_=_C3354( C3352 C3354 ) C3352_=_C3355( C3352 C3355 ) \nC3352_=_C3356( C3352 C3356 ) C3352_=_C3357( C3352 C3357 ) C3352_=_C3358( C3352 C3358 ) C3352_=_C3359( C3352 C3359 ) C3352_=_C3360( C3352 C3360 ) C3352_=_C3361( C3352 C3361 ) \nC3352_=_C3362( C3352 C3362 ) C3352_=_C3363( C3352 C3363 ) C3352_=_C3364( C3352 C3364 ) C3352_=_C3365( C3352 C3365 ) C3352_=_C3366( C3352 C3366 ) C3352_=_C3367( C3352 C3367 ) \nC3352_=_C3368( C3352 C3368 ) C3352_=_C3369( C3352 C3369 ) C3352_=_C3370( C3352 C3370 ) C3352_=_C3371( C3352 C3371 ) C3352_=_C3372( C3352 C3372 ) C3352_=_C3373( C3352 C3373 ) \nC3352_=_C3374( C3352 C3374 ) C3352_=_C3375( C3352 C3375 ) C3352_=_C3376( C3352 C3376 ) C3352_=_C3377( C3352 C3377 ) C3352_=_C3378( C3352 C3378 ) C3352_=_C3379( C3352 C3379 ) \nC3353_=_C3354( C3353 C3354 ) C3353_=_C3355( C3353 C3355 ) C3353_=_C3356( C3353 C3356 ) C3353_=_C3357( C3353 C3357 ) C3353_=_C3358( C3353 C3358 ) C3353_=_C3359( C3353 C3359 ) \nC3353_=_C3360( C3353 C3360 ) C3353_=_C3361( C3353 C3361 ) C3353_=_C3362( C3353 C3362 ) C3353_=_C3363( C3353 C3363 ) C3353_=_C3364( C3353 C3364 ) C3354_=_C3355( C3354 C3355 ) \nC3354_=_C3356( C3354 C3356 ) C3354_=_C3357( C3354 C3357 ) C3354_=_C3358( C3354 C3358 ) C3354_=_C3359( C3354 C3359 ) C3354_=_C3360( C3354 C3360 ) C3354_=_C3361( C3354 C3361 ) \nC3354_=_C3362( C3354 C3362 ) C3354_=_C3363( C3354 C3363 ) C3354_=_C3364( C3354 C3364 ) C3355_=_C3356( C3355 C3356 ) C3355_=_C3357( C3355 C3357 ) C3355_=_C3358( C3355 C3358 ) \nC3355_=_C3359( C3355 C3359 ) C3355_=_C3360( C3355 C3360 ) C3355_=_C3361( C3355 C3361 ) C3355_=_C3362( C3355 C3362 ) C3355_=_C3363( C3355 C3363 ) C3355_=_C3364( C3355 C3364 ) \nC3356_=_C3357( C3356 C3357 ) C3356_=_C3358( C3356 C3358 ) C3356_=_C3359( C3356 C3359 ) C3356_=_C3360( C3356 C3360 ) C3356_=_C3361( C3356 C3361 ) C3356_=_C3362( C3356 C3362 ) \nC3356_=_C3363( C3356 C3363 ) C3356_=_C3364( C3356 C3364 ) C3356_=_C3369( C3356 C3369 ) C3357_=_C3358( C3357 C3358 ) C3357_=_C3359( C3357 C3359 ) C3357_=_C3360( C3357 C3360 ) \nC3357_=_C3361( C3357 C3361 ) C3357_=_C3362( C3357 C3362 ) C3357_=_C3363( C3357 C3363 ) C3357_=_C3364( C3357 C3364 ) C3357_=_C3371( C3357 C3371 ) C3358_=_C3359( C3358 C3359 ) \nC3358_=_C3360( C3358 C3360 ) C3358_=_C3361( C3358 C3361 ) C3358_=_C3362( C3358 C3362 ) C3358_=_C3363( C3358 C3363 ) C3358_=_C3364( C3358 C3364 ) C3359_=_C3360( C3359 C3360 ) \nC3359_=_C3361( C3359 C3361 ) C3359_=_C3362( C3359 C3362 ) C3359_=_C3363( C3359 C3363 ) C3359_=_C3364( C3359 C3364 ) C3359_=_C3376( C3359 C3376 ) C3360_=_C3361( C3360 C3361 ) \nC3360_=_C3362( C3360 C3362 ) C3360_=_C3363( C3360 C3363 ) C3360_=_C3364( C3360 C3364 ) C3360_=_C3377( C3360 C3377 ) C3361_=_C3362( C3361 C3362 ) C3361_=_C3363( C3361 C3363 ) \nC3361_=_C3364( C3361 C3364 ) C3362_=_C3363( C3362 C3363 ) C3362_=_C3364( C3362 C3364 ) C3363_=_C3364( C3363 C3364 ) C3363_=_C3379( C3363 C3379 ) C3365_=_C3366( C3365 C3366 ) \nC3365_=_C3367( C3365 C3367 ) C3365_=_C3368( C3365 C3368 ) C3365_=_C3369( C3365 C3369 ) C3365_=_C3370( C3365 C3370 ) C3365_=_C3371( C3365 C3371 ) C3365_=_C3372( C3365 C3372 ) \nC3365_=_C3373( C3365 C3373 ) C3365_=_C3374( C3365 C3374 ) C3365_=_C3375( C3365 C3375 ) C3365_=_C3376( C3365 C3376 ) C3365_=_C3377( C3365 C3377 ) C3365_=_C3378( C3365 C3378 ) \nC3365_=_C3379( C3365 C3379 ) C3366_=_C3367( C3366 C3367 ) C3366_=_C3368( C3366 C3368 ) C3366_=_C3369( C3366 C3369 ) C3366_=_C3370( C3366 C3370 ) C3366_=_C3371( C3366 C3371 ) \nC3366_=_C3372( C3366 C3372 ) C3366_=_C3373( C3366 C3373 ) C3366_=_C3374( C3366 C3374 ) C3366_=_C3375( C3366 C3375 ) C3366_=_C3376( C3366 C3376 ) C3366_=_C3377( C3366 C3377 ) \nC3366_=_C3378( C3366 C3378 ) C3366_=_C3379( C3366 C3379 ) C3367_=_C3368( C3367 C3368 ) C3367_=_C3369( C3367 C3369 ) C3367_=_C3370( C3367 C3370 ) C3367_=_C3371( C3367 C3371 ) \nC3367_=_C3372( C3367 C3372 ) C3367_=_C3373( C3367 C3373 ) C3367_=_C3374( C3367 C3374 ) C3367_=_C3375( C3367 C3375 ) C3367_=_C3376( C3367 C3376 ) C3367_=_C3377( C3367 C3377 ) \nC3367_=_C3378( C3367 C3378 ) C3367_=_C3379( C3367 C3379 ) C3368_=_C3369( C3368 C3369 ) C3368_=_C3370( C3368 C3370 ) C3368_=_C3371( C3368 C3371 ) C3368_=_C3372( C3368 C3372 ) \nC3368_=_C3373( C3368 C3373 ) C3368_=_C3374( C3368 C3374 ) C3368_=_C3375( C3368 C3375 ) C3368_=_C3376( C3368 C3376 ) C3368_=_C3377( C3368 C3377 ) C3368_=_C3378( C3368 C3378 ) \nC3368_=_C3379( C3368 C3379 ) C3369_=_C3370( C3369 C3370 ) C3369_=_C3371( C3369 C3371 ) C3369_=_C3372( C3369 C3372 ) C3369_=_C3373( C3369 C3373 ) C3369_=_C3374( C3369 C3374 ) \nC3369_=_C3375( C3369 C3375 ) C3369_=_C3376( C3369 C3376 ) C3369_=_C3377(</w:t>
      </w:r>
    </w:p>
    <w:p>
      <w:pPr>
        <w:pStyle w:val="PreformattedText"/>
        <w:bidi w:val="0"/>
        <w:spacing w:before="0" w:after="0"/>
        <w:jc w:val="left"/>
        <w:rPr/>
      </w:pPr>
      <w:r>
        <w:rPr/>
        <w:t xml:space="preserve"> </w:t>
      </w:r>
      <w:r>
        <w:rPr/>
        <w:t>C3369 C3377 ) C3369_=_C3378( C3369 C3378 ) C3369_=_C3379( C3369 C3379 ) C3370_=_C3371( C3370 C3371 ) \nC3370_=_C3372( C3370 C3372 ) C3370_=_C3373( C3370 C3373 ) C3370_=_C3374( C3370 C3374 ) C3370_=_C3375( C3370 C3375 ) C3370_=_C3376( C3370 C3376 ) C3370_=_C3377( C3370 C3377 ) \nC3370_=_C3378( C3370 C3378 ) C3370_=_C3379( C3370 C3379 ) C3371_=_C3372( C3371 C3372 ) C3371_=_C3373( C3371 C3373 ) C3371_=_C3374( C3371 C3374 ) C3371_=_C3375( C3371 C3375 ) \nC3371_=_C3376( C3371 C3376 ) C3371_=_C3377( C3371 C3377 ) C3371_=_C3378( C3371 C3378 ) C3371_=_C3379( C3371 C3379 ) C3372_=_C3373( C3372 C3373 ) C3372_=_C3374( C3372 C3374 ) \nC3372_=_C3375( C3372 C3375 ) C3372_=_C3376( C3372 C3376 ) C3372_=_C3377( C3372 C3377 ) C3372_=_C3378( C3372 C3378 ) C3372_=_C3379( C3372 C3379 ) C3373_=_C3374( C3373 C3374 ) \nC3373_=_C3375( C3373 C3375 ) C3373_=_C3376( C3373 C3376 ) C3373_=_C3377( C3373 C3377 ) C3373_=_C3378( C3373 C3378 ) C3373_=_C3379( C3373 C3379 ) C3374_=_C3375( C3374 C3375 ) \nC3374_=_C3376( C3374 C3376 ) C3374_=_C3377( C3374 C3377 ) C3374_=_C3378( C3374 C3378 ) C3374_=_C3379( C3374 C3379 ) C3375_=_C3376( C3375 C3376 ) C3375_=_C3377( C3375 C3377 ) \nC3375_=_C3378( C3375 C3378 ) C3375_=_C3379( C3375 C3379 ) C3376_=_C3377( C3376 C3377 ) C3376_=_C3378( C3376 C3378 ) C3376_=_C3379( C3376 C3379 ) C3377_=_C3378( C3377 C3378 ) \nC3377_=_C3379( C3377 C3379 ) C3378_=_C3379( C3378 C3379 ) "];138-&gt;216[label="108: C57 C79 C100 C339 C422 \nC423 C424 C425 C426 C427 C428 \nC429 C430 C431 C432 C433 C434 \nC435 C436 C437 C439 C440 C441 \nC442 C443 C444 C445 C446 C447 \nC448 C449 C450 C705 C806 C958 \nC1036 C1083 C1093 C1094 C1095 C1096 \nC1097 C1098 C1099 C1100 C1101 C1102 \nC1105 C1106 C1107 C1108 C1109 C1110 \nC1111 C1112 C1113 C1114 C1115 C1116 \nC1117 C1518 C1705 C1856 C1857 C2036 \nC2037 C2131 C2234 C2308 C2519 C2520 \nC2641 C2661 C2722 C2759 C2779 C2849 \nC3101 C3117 C3152 C3272 C3353 C3354 \nC3355 C3356 C3357 C3358 C3359 C3360 \nC3361 C3362 C3363 C3364 C3365 C3366 \nC3367 C3368 C3369 C3370 C3371 C3372 \nC3373 C3374 C3375 C3376 C3377 C3378 \nC3379 \n1442: C57_=_C79 ,C57_=_C100 ,C57_=_C339 ,C57_=_C1093 ,C57_=_C1094 ,\nC57_=_C1095 ,C57_=_C1096 ,C57_=_C1097 ,C57_=_C1098 ,C57_=_C1099 ,C57_=_C1100 ,\nC57_=_C1101 ,C57_=_C1102 ,C57_=_C1105 ,C57_=_C1106 ,C57_=_C1107 ,C57_=_C1108 ,\nC57_=_C1109 ,C57_=_C1110 ,C57_=_C1111 ,C57_=_C1112 ,C57_=_C1113 ,C57_=_C1114 ,\nC57_=_C1115 ,C57_=_C1116 ,C57_=_C1117 ,C79_=_C100 ,C79_=_C339 ,C79_=_C1093 ,\nC79_=_C1094 ,C79_=_C1095 ,C79_=_C1096 ,C79_=_C1097 ,C79_=_C1098 ,C79_=_C1099 ,\nC79_=_C1100 ,C79_=_C1101 ,C79_=_C1102 ,C79_=_C1105 ,C79_=_C1106 ,C79_=_C1107 ,\nC79_=_C1108 ,C79_=_C1109 ,C79_=_C1110 ,C79_=_C1111 ,C79_=_C1112 ,C79_=_C1113 ,\nC79_=_C1114 ,C79_=_C1115 ,C79_=_C1116 ,C79_=_C1117 ,C100_=_C339 ,C100_=_C1093 ,\nC100_=_C1094 ,C100_=_C1095 ,C100_=_C1096 ,C100_=_C1097 ,C100_=_C1098 ,C100_=_C1099 ,\nC100_=_C1100 ,C100_=_C1101 ,C100_=_C1102 ,C100_=_C1105 ,C100_=_C1106 ,C100_=_C1107 ,\nC100_=_C1108 ,C100_=_C1109 ,C100_=_C1110 ,C100_=_C1111 ,C100_=_C1112 ,C100_=_C1113 ,\nC100_=_C1114 ,C100_=_C1115 ,C100_=_C1116 ,C100_=_C1117 ,C339_=_C1093 ,C339_=_C1094 ,\nC339_=_C1095 ,C339_=_C1096 ,C339_=_C1097 ,C339_=_C1098 ,C339_=_C1099 ,C339_=_C1100 ,\nC339_=_C1101 ,C339_=_C1102 ,C339_=_C1105 ,C339_=_C1106 ,C339_=_C1107 ,C339_=_C1108 ,\nC339_=_C1109 ,C339_=_C1110 ,C339_=_C1111 ,C339_=_C1112 ,C339_=_C1113 ,C339_=_C1114 ,\nC339_=_C1115 ,C339_=_C1116 ,C339_=_C1117 ,C422_=_C423 ,C422_=_C424 ,C422_=_C425 ,\nC422_=_C426 ,C422_=_C427 ,C422_=_C428 ,C422_=_C429 ,C422_=_C430 ,C422_=_C431 ,\nC422_=_C432 ,C422_=_C433 ,C422_=_C434 ,C422_=_C435 ,C422_=_C436 ,C422_=_C437 ,\nC422_=_C439 ,C422_=_C440 ,C422_=_C441 ,C422_=_C442 ,C422_=_C443 ,C422_=_C444 ,\nC422_=_C445 ,C422_=_C446 ,C422_=_C447 ,C422_=_C448 ,C422_=_C449 ,C422_=_C450 ,\nC422_=_C806 ,C423_=_C424 ,C423_=_C425 ,C423_=_C426 ,C423_=_C427 ,C423_=_C428 ,\nC423_=_C429 ,C423_=_C430 ,C423_=_C431 ,C423_=_C432 ,C423_=_C433 ,C423_=_C434 ,\nC423_=_C435 ,C423_=_C436 ,C423_=_C437 ,C423_=_C439 ,C423_=_C440 ,C423_=_C441 ,\nC423_=_C442 ,C423_=_C443 ,C423_=_C444 ,C423_=_C445 ,C423_=_C446 ,C423_=_C447 ,\nC423_=_C448 ,C423_=_C449 ,C423_=_C450 ,C423_=_C1036 ,C424_=_C425 ,C424_=_C426 ,\nC424_=_C427 ,C424_=_C428 ,C424_=_C429 ,C424_=_C430 ,C424_=_C431 ,C424_=_C432 ,\nC424_=_C433 ,C424_=_C434 ,C424_=_C435 ,C424_=_C436 ,C424_=_C437 ,C424_=_C439 ,\nC424_=_C440 ,C424_=_C441 ,C424_=_C442 ,C424_=_C443 ,C424_=_C444 ,C424_=_C445 ,\nC424_=_C446 ,C424_=_C447 ,C424_=_C448 ,C424_=_C449 ,C424_=_C450 ,C424_=_C1083 ,\nC425_=_C426 ,C425_=_C427 ,C425_=_C428 ,C425_=_C429 ,C425_=_C430 ,C425_=_C431 ,\nC425_=_C432 ,C425_=_C433 ,C425_=_C434 ,C425_=_C435 ,C425_=_C436 ,C425_=_C437 ,\nC425_=_C439 ,C425_=_C440 ,C425_=_C441 ,C425_=_C442 ,C425_=_C443 ,C425_=_C444 ,\nC425_=_C445 ,C425_=_C446 ,C425_=_C447 ,C425_=_C448 ,C425_=_C449 ,C425_=_C450 ,\nC426_=_C427 ,C426_=_C428 ,C426_=_C429 ,C426_=_C430 ,C426_=_C431 ,C426_=_C432 ,\nC426_=_C433 ,C426_=_C434 ,C426_=_C435 ,C426_=_C436 ,C426_=_C437 ,C426_=_C439 ,\nC426_=_C440 ,C426_=_C441 ,C426_=_C442 ,C426_=_C443 ,C426_=_C444 ,C426_=_C445 ,\nC426_=_C446 ,C426_=_C447 ,C426_=_C448 ,C426_=_C449 ,C426_=_C450 ,C427_=_C428 ,\nC427_=_C429 ,C427_=_C430 ,C427_=_C431 ,C427_=_C432 ,C427_=_C433 ,C427_=_C434 ,\nC427_=_C435 ,C427_=_C436 ,C427_=_C437 ,C427_=_C439 ,C427_=_C440 ,C427_=_C441 ,\nC427_=_C442 ,C427_=_C443 ,C427_=_C444 ,C427_=_C445 ,C427_=_C446 ,C427_=_C447 ,\nC427_=_C448 ,C427_=_C449 ,C427_=_C450 ,C428_=_C429 ,C428_=_C430 ,C428_=_C431 ,\nC428_=_C432 ,C428_=_C433 ,C428_=_C434 ,C428_=_C435 ,C428_=_C436 ,C428_=_C437 ,\nC428_=_C439 ,C428_=_C440 ,C428_=_C441 ,C428_=_C442 ,C428_=_C443 ,C428_=_C444 ,\nC428_=_C445 ,C428_=_C446 ,C428_=_C447 ,C428_=_C448 ,C428_=_C449 ,C428_=_C450 ,\nC429_=_C430 ,C429_=_C431 ,C429_=_C432 ,C429_=_C433 ,C429_=_C434 ,C429_=_C435 ,\nC429_=_C436 ,C429_=_C437 ,C429_=_C439 ,C429_=_C440 ,C429_=_C441 ,C429_=_C442 ,\nC429_=_C443 ,C429_=_C444 ,C429_=_C445 ,C429_=_C446 ,C429_=_C447 ,C429_=_C448 ,\nC429_=_C449 ,C429_=_C450 ,C429_=_C1518 ,C430_=_C431 ,C430_=_C432 ,C430_=_C433 ,\nC430_=_C434 ,C430_=_C435 ,C430_=_C436 ,C430_=_C437 ,C430_=_C439 ,C430_=_C440 ,\nC430_=_C441 ,C430_=_C442 ,C430_=_C443 ,C430_=_C444 ,C430_=_C445 ,C430_=_C446 ,\nC430_=_C447 ,C430_=_C448 ,C430_=_C449 ,C430_=_C450 ,C431_=_C432 ,C431_=_C433 ,\nC431_=_C434 ,C431_=_C435 ,C431_=_C436 ,C431_=_C437 ,C431_=_C439 ,C431_=_C440 ,\nC431_=_C441 ,C431_=_C442 ,C431_=_C443 ,C431_=_C444 ,C431_=_C445 ,C431_=_C446 ,\nC431_=_C447 ,C431_=_C448 ,C431_=_C449 ,C431_=_C450 ,C432_=_C433 ,C432_=_C434 ,\nC432_=_C435 ,C432_=_C436 ,C432_=_C437 ,C432_=_C439 ,C432_=_C440 ,C432_=_C441 ,\nC432_=_C442 ,C432_=_C443 ,C432_=_C444 ,C432_=_C445 ,C432_=_C446 ,C432_=_C447 ,\nC432_=_C448 ,C432_=_C449 ,C432_=_C450 ,C432_=_C2722 ,C433_=_C434 ,C433_=_C435 ,\nC433_=_C436 ,C433_=_C437 ,C433_=_C439 ,C433_=_C440 ,C433_=_C441 ,C433_=_C442 ,\nC433_=_C443 ,C433_=_C444 ,C433_=_C445 ,C433_=_C446 ,C433_=_C447 ,C433_=_C448 ,\nC433_=_C449 ,C433_=_C450 ,C434_=_C435 ,C434_=_C436 ,C434_=_C437 ,C434_=_C439 ,\nC434_=_C440 ,C434_=_C441 ,C434_=_C442 ,C434_=_C443 ,C434_=_C444 ,C434_=_C445 ,\nC434_=_C446 ,C434_=_C447 ,C434_=_C448 ,C434_=_C449 ,C434_=_C450 ,C435_=_C436 ,\nC435_=_C437 ,C435_=_C439 ,C435_=_C440 ,C435_=_C441 ,C435_=_C442 ,C435_=_C443 ,\nC435_=_C444 ,C435_=_C445 ,C435_=_C446 ,C435_=_C447 ,C435_=_C448 ,C435_=_C449 ,\nC435_=_C450 ,C435_=_C3101 ,C436_=_C437 ,C436_=_C439 ,C436_=_C440 ,C436_=_C441 ,\nC436_=_C442 ,C436_=_C443 ,C436_=_C444 ,C436_=_C445 ,C436_=_C446 ,C436_=_C447 ,\nC436_=_C448 ,C436_=_C449 ,C436_=_C450 ,C437_=_C439 ,C437_=_C440 ,C437_=_C441 ,\nC437_=_C442 ,C437_=_C443 ,C437_=_C444 ,C437_=_C445 ,C437_=_C446 ,C437_=_C447 ,\nC437_=_C448 ,C437_=_C449 ,C437_=_C450 ,C439_=_C440 ,C439_=_C441 ,C439_=_C442 ,\nC439_=_C443 ,C439_=_C444 ,C439_=_C445 ,C439_=_C446 ,C439_=_C447 ,C439_=_C448 ,\nC439_=_C449 ,C439_=_C450 ,C440_=_C441 ,C440_=_C442 ,C440_=_C443 ,C440_=_C444 ,\nC440_=_C445 ,C440_=_C446 ,C440_=_C447 ,C440_=_C448 ,C440_=_C449 ,C440_=_C450 ,\nC440_=_C3353 ,C441_=_C442 ,C441_=_C443 ,C441_=_C444 ,C441_=_C445 ,C441_=_C446 ,\nC441_=_C447 ,C441_=_C448 ,C441_=_C449 ,C441_=_C450 ,C441_=_C3354 ,C442_=_C443 ,\nC442_=_C444 ,C442_=_C445 ,C442_=_C446 ,C442_=_C447 ,C442_=_C448 ,C442_=_C449 ,\nC442_=_C450 ,C443_=_C444 ,C443_=_C445 ,C443_=_C446 ,C443_=_C447 ,C443_=_C448 ,\nC443_=_C449 ,C443_=_C450 ,C444_=_C445 ,C444_=_C446 ,C444_=_C447 ,C444_=_C448 ,\nC444_=_C449 ,C444_=_C450 ,C445_=_C446 ,C445_=_C447 ,C445_=_C448 ,C445_=_C449 ,\nC445_=_C450 ,C446_=_C447 ,C446_=_C448 ,C446_=_C449 ,C446_=_C450 ,C446_=_C3373 ,\nC447_=_C448 ,C447_=_C449 ,C447_=_C450 ,C447_=_C3358 ,C448_=_C449 ,C448_=_C450 ,\nC449_=_C450 ,C449_=_C3361 ,C450_=_C3362 ,C705_=_C958 ,C705_=_C1036 ,C705_=_C1083 ,\nC705_=_C1705 ,C705_=_C1857 ,C705_=_C2037 ,C705_=_C2234 ,C705_=_C2308 ,C705_=_C2520 ,\nC705_=_C2661 ,C705_=_C3117 ,C705_=_C3365 ,C705_=_C3366 ,C705_=_C3367 ,C705_=_C3368 ,\nC705_=_C3369 ,C705_=_C3370 ,C705_=_C3371 ,C705_=_C3372 ,C705_=_C3373 ,C705_=_C3374 ,\nC705_=_C3375 ,C705_=_C3376 ,C705_=_C3377 ,C705_=_C3378 ,C705_=_C3379 ,C806_=_C1518 ,\nC806_=_C1856 ,C806_=_C2036 ,C806_=_C2131 ,C806_=_C2519 ,C806_=_C2641 ,C806_=_C2722 ,\nC806_=_C2759 ,C806_=_C2779 ,C806_=_C2849 ,C806_=_C3101 ,C806_=_C3152 ,C806_=_C3272 ,\nC806_=_C3353 ,C806_=_C3354 ,C806_=_C3355 ,C806_=_C3356 ,C806_=_C3357 ,C806_=_C3358 ,\nC806_=_C3359 ,C806_=_C3360 ,C806_=_C3361 ,C806_=_C3362 ,C806_=_C3363 ,C806_=_C3364 ,\nC958_=_C1036 ,C958_=_C1083 ,C958_=_C1705 ,C958_=_C1857 ,C958_=_C2037 ,C958_=_C2234 ,\nC958_=_C2308 ,C958_=_C2520 ,C958_=_C2661 ,C958_=_C3117 ,C958_=_C3365 ,C958_=_C3366 ,\nC958_=_C3367 ,C958_=_C3368 ,C958_=_C3369 ,C958_=_C3370 ,C958_=_C3371 ,C958_=_C3372 ,\nC958_=_C3373 ,C958_=_C3374 ,C958_=_C3375 ,C958_=_C3376 ,C958_=_C3377 ,C958_=_C3378 ,\nC958_=_C3379 ,C1036_=_C1083 ,C1036_=_C1705 ,C1036_=_C1857 ,C1036_=_C2037 ,C1036_=_C2234 ,\nC1036_=_C2308 ,C1036_=_C2520 ,C1036_=_C2661 ,C1036_=_C3117 ,C1036_=_C3365 ,C1036_=_C3366 ,\nC1036_=_C3367</w:t>
      </w:r>
    </w:p>
    <w:p>
      <w:pPr>
        <w:pStyle w:val="PreformattedText"/>
        <w:bidi w:val="0"/>
        <w:spacing w:before="0" w:after="0"/>
        <w:jc w:val="left"/>
        <w:rPr/>
      </w:pPr>
      <w:r>
        <w:rPr/>
        <w:t xml:space="preserve"> </w:t>
      </w:r>
      <w:r>
        <w:rPr/>
        <w:t>,C1036_=_C3368 ,C1036_=_C3369 ,C1036_=_C3370 ,C1036_=_C3371 ,C1036_=_C3372 ,\nC1036_=_C3373 ,C1036_=_C3374 ,C1036_=_C3375 ,C1036_=_C3376 ,C1036_=_C3377 ,C1036_=_C3378 ,\nC1036_=_C3379 ,C1083_=_C1705 ,C1083_=_C1857 ,C1083_=_C2037 ,C1083_=_C2234 ,C1083_=_C2308 ,\nC1083_=_C2520 ,C1083_=_C2661 ,C1083_=_C3117 ,C1083_=_C3365 ,C1083_=_C3366 ,C1083_=_C3367 ,\nC1083_=_C3368 ,C1083_=_C3369 ,C1083_=_C3370 ,C1083_=_C3371 ,C1083_=_C3372 ,C1083_=_C3373 ,\nC1083_=_C3374 ,C1083_=_C3375 ,C1083_=_C3376 ,C1083_=_C3377 ,C1083_=_C3378 ,C1083_=_C3379 ,\nC1093_=_C1094 ,C1093_=_C1095 ,C1093_=_C1096 ,C1093_=_C1097 ,C1093_=_C1098 ,C1093_=_C1099 ,\nC1093_=_C1100 ,C1093_=_C1101 ,C1093_=_C1102 ,C1093_=_C1105 ,C1093_=_C1106 ,C1093_=_C1107 ,\nC1093_=_C1108 ,C1093_=_C1109 ,C1093_=_C1110 ,C1093_=_C1111 ,C1093_=_C1112 ,C1093_=_C1113 ,\nC1093_=_C1114 ,C1093_=_C1115 ,C1093_=_C1116 ,C1093_=_C1117 ,C1094_=_C1095 ,C1094_=_C1096 ,\nC1094_=_C1097 ,C1094_=_C1098 ,C1094_=_C1099 ,C1094_=_C1100 ,C1094_=_C1101 ,C1094_=_C1102 ,\nC1094_=_C1105 ,C1094_=_C1106 ,C1094_=_C1107 ,C1094_=_C1108 ,C1094_=_C1109 ,C1094_=_C1110 ,\nC1094_=_C1111 ,C1094_=_C1112 ,C1094_=_C1113 ,C1094_=_C1114 ,C1094_=_C1115 ,C1094_=_C1116 ,\nC1094_=_C1117 ,C1094_=_C1856 ,C1094_=_C1857 ,C1095_=_C1096 ,C1095_=_C1097 ,C1095_=_C1098 ,\nC1095_=_C1099 ,C1095_=_C1100 ,C1095_=_C1101 ,C1095_=_C1102 ,C1095_=_C1105 ,C1095_=_C1106 ,\nC1095_=_C1107 ,C1095_=_C1108 ,C1095_=_C1109 ,C1095_=_C1110 ,C1095_=_C1111 ,C1095_=_C1112 ,\nC1095_=_C1113 ,C1095_=_C1114 ,C1095_=_C1115 ,C1095_=_C1116 ,C1095_=_C1117 ,C1096_=_C1097 ,\nC1096_=_C1098 ,C1096_=_C1099 ,C1096_=_C1100 ,C1096_=_C1101 ,C1096_=_C1102 ,C1096_=_C1105 ,\nC1096_=_C1106 ,C1096_=_C1107 ,C1096_=_C1108 ,C1096_=_C1109 ,C1096_=_C1110 ,C1096_=_C1111 ,\nC1096_=_C1112 ,C1096_=_C1113 ,C1096_=_C1114 ,C1096_=_C1115 ,C1096_=_C1116 ,C1096_=_C1117 ,\nC1096_=_C2036 ,C1096_=_C2037 ,C1097_=_C1098 ,C1097_=_C1099 ,C1097_=_C1100 ,C1097_=_C1101 ,\nC1097_=_C1102 ,C1097_=_C1105 ,C1097_=_C1106 ,C1097_=_C1107 ,C1097_=_C1108 ,C1097_=_C1109 ,\nC1097_=_C1110 ,C1097_=_C1111 ,C1097_=_C1112 ,C1097_=_C1113 ,C1097_=_C1114 ,C1097_=_C1115 ,\nC1097_=_C1116 ,C1097_=_C1117 ,C1098_=_C1099 ,C1098_=_C1100 ,C1098_=_C1101 ,C1098_=_C1102 ,\nC1098_=_C1105 ,C1098_=_C1106 ,C1098_=_C1107 ,C1098_=_C1108 ,C1098_=_C1109 ,C1098_=_C1110 ,\nC1098_=_C1111 ,C1098_=_C1112 ,C1098_=_C1113 ,C1098_=_C1114 ,C1098_=_C1115 ,C1098_=_C1116 ,\nC1098_=_C1117 ,C1099_=_C1100 ,C1099_=_C1101 ,C1099_=_C1102 ,C1099_=_C1105 ,C1099_=_C1106 ,\nC1099_=_C1107 ,C1099_=_C1108 ,C1099_=_C1109 ,C1099_=_C1110 ,C1099_=_C1111 ,C1099_=_C1112 ,\nC1099_=_C1113 ,C1099_=_C1114 ,C1099_=_C1115 ,C1099_=_C1116 ,C1099_=_C1117 ,C1099_=_C2519 ,\nC1099_=_C2520 ,C1100_=_C1101 ,C1100_=_C1102 ,C1100_=_C1105 ,C1100_=_C1106 ,C1100_=_C1107 ,\nC1100_=_C1108 ,C1100_=_C1109 ,C1100_=_C1110 ,C1100_=_C1111 ,C1100_=_C1112 ,C1100_=_C1113 ,\nC1100_=_C1114 ,C1100_=_C1115 ,C1100_=_C1116 ,C1100_=_C1117 ,C1101_=_C1102 ,C1101_=_C1105 ,\nC1101_=_C1106 ,C1101_=_C1107 ,C1101_=_C1108 ,C1101_=_C1109 ,C1101_=_C1110 ,C1101_=_C1111 ,\nC1101_=_C1112 ,C1101_=_C1113 ,C1101_=_C1114 ,C1101_=_C1115 ,C1101_=_C1116 ,C1101_=_C1117 ,\nC1101_=_C2641 ,C1102_=_C1105 ,C1102_=_C1106 ,C1102_=_C1107 ,C1102_=_C1108 ,C1102_=_C1109 ,\nC1102_=_C1110 ,C1102_=_C1111 ,C1102_=_C1112 ,C1102_=_C1113 ,C1102_=_C1114 ,C1102_=_C1115 ,\nC1102_=_C1116 ,C1102_=_C1117 ,C1105_=_C1106 ,C1105_=_C1107 ,C1105_=_C1108 ,C1105_=_C1109 ,\nC1105_=_C1110 ,C1105_=_C1111 ,C1105_=_C1112 ,C1105_=_C1113 ,C1105_=_C1114 ,C1105_=_C1115 ,\nC1105_=_C1116 ,C1105_=_C1117 ,C1106_=_C1107 ,C1106_=_C1108 ,C1106_=_C1109 ,C1106_=_C1110 ,\nC1106_=_C1111 ,C1106_=_C1112 ,C1106_=_C1113 ,C1106_=_C1114 ,C1106_=_C1115 ,C1106_=_C1116 ,\nC1106_=_C1117 ,C1107_=_C1108 ,C1107_=_C1109 ,C1107_=_C1110 ,C1107_=_C1111 ,C1107_=_C1112 ,\nC1107_=_C1113 ,C1107_=_C1114 ,C1107_=_C1115 ,C1107_=_C1116 ,C1107_=_C1117 ,C1108_=_C1109 ,\nC1108_=_C1110 ,C1108_=_C1111 ,C1108_=_C1112 ,C1108_=_C1113 ,C1108_=_C1114 ,C1108_=_C1115 ,\nC1108_=_C1116 ,C1108_=_C1117 ,C1109_=_C1110 ,C1109_=_C1111 ,C1109_=_C1112 ,C1109_=_C1113 ,\nC1109_=_C1114 ,C1109_=_C1115 ,C1109_=_C1116 ,C1109_=_C1117 ,C1110_=_C1111 ,C1110_=_C1112 ,\nC1110_=_C1113 ,C1110_=_C1114 ,C1110_=_C1115 ,C1110_=_C1116 ,C1110_=_C1117 ,C1111_=_C1112 ,\nC1111_=_C1113 ,C1111_=_C1114 ,C1111_=_C1115 ,C1111_=_C1116 ,C1111_=_C1117 ,C1111_=_C3356 ,\nC1111_=_C3369 ,C1112_=_C1113 ,C1112_=_C1114 ,C1112_=_C1115 ,C1112_=_C1116 ,C1112_=_C1117 ,\nC1112_=_C3357 ,C1112_=_C3371 ,C1113_=_C1114 ,C1113_=_C1115 ,C1113_=_C1116 ,C1113_=_C1117 ,\nC1113_=_C3359 ,C1113_=_C3376 ,C1114_=_C1115 ,C1114_=_C1116 ,C1114_=_C1117 ,C1114_=_C3360 ,\nC1114_=_C3377 ,C1115_=_C1116 ,C1115_=_C1117 ,C1116_=_C1117 ,C1116_=_C3363 ,C1116_=_C3379 ,\nC1518_=_C1856 ,C1518_=_C2036 ,C1518_=_C2131 ,C1518_=_C2519 ,C1518_=_C2641 ,C1518_=_C2722 ,\nC1518_=_C2759 ,C1518_=_C2779 ,C1518_=_C2849 ,C1518_=_C3101 ,C1518_=_C3152 ,C1518_=_C3272 ,\nC1518_=_C3353 ,C1518_=_C3354 ,C1518_=_C3355 ,C1518_=_C3356 ,C1518_=_C3357 ,C1518_=_C3358 ,\nC1518_=_C3359 ,C1518_=_C3360 ,C1518_=_C3361 ,C1518_=_C3362 ,C1518_=_C3363 ,C1518_=_C3364 ,\nC1705_=_C1857 ,C1705_=_C2037 ,C1705_=_C2234 ,C1705_=_C2308 ,C1705_=_C2520 ,C1705_=_C2661 ,\nC1705_=_C3117 ,C1705_=_C3365 ,C1705_=_C3366 ,C1705_=_C3367 ,C1705_=_C3368 ,C1705_=_C3369 ,\nC1705_=_C3370 ,C1705_=_C3371 ,C1705_=_C3372 ,C1705_=_C3373 ,C1705_=_C3374 ,C1705_=_C3375 ,\nC1705_=_C3376 ,C1705_=_C3377 ,C1705_=_C3378 ,C1705_=_C3379 ,C1856_=_C1857 ,C1856_=_C2036 ,\nC1856_=_C2131 ,C1856_=_C2519 ,C1856_=_C2641 ,C1856_=_C2722 ,C1856_=_C2759 ,C1856_=_C2779 ,\nC1856_=_C2849 ,C1856_=_C3101 ,C1856_=_C3152 ,C1856_=_C3272 ,C1856_=_C3353 ,C1856_=_C3354 ,\nC1856_=_C3355 ,C1856_=_C3356 ,C1856_=_C3357 ,C1856_=_C3358 ,C1856_=_C3359 ,C1856_=_C3360 ,\nC1856_=_C3361 ,C1856_=_C3362 ,C1856_=_C3363 ,C1856_=_C3364 ,C1857_=_C2037 ,C1857_=_C2234 ,\nC1857_=_C2308 ,C1857_=_C2520 ,C1857_=_C2661 ,C1857_=_C3117 ,C1857_=_C3365 ,C1857_=_C3366 ,\nC1857_=_C3367 ,C1857_=_C3368 ,C1857_=_C3369 ,C1857_=_C3370 ,C1857_=_C3371 ,C1857_=_C3372 ,\nC1857_=_C3373 ,C1857_=_C3374 ,C1857_=_C3375 ,C1857_=_C3376 ,C1857_=_C3377 ,C1857_=_C3378 ,\nC1857_=_C3379 ,C2036_=_C2037 ,C2036_=_C2131 ,C2036_=_C2519 ,C2036_=_C2641 ,C2036_=_C2722 ,\nC2036_=_C2759 ,C2036_=_C2779 ,C2036_=_C2849 ,C2036_=_C3101 ,C2036_=_C3152 ,C2036_=_C3272 ,\nC2036_=_C3353 ,C2036_=_C3354 ,C2036_=_C3355 ,C2036_=_C3356 ,C2036_=_C3357 ,C2036_=_C3358 ,\nC2036_=_C3359 ,C2036_=_C3360 ,C2036_=_C3361 ,C2036_=_C3362 ,C2036_=_C3363 ,C2036_=_C3364 ,\nC2037_=_C2234 ,C2037_=_C2308 ,C2037_=_C2520 ,C2037_=_C2661 ,C2037_=_C3117 ,C2037_=_C3365 ,\nC2037_=_C3366 ,C2037_=_C3367 ,C2037_=_C3368 ,C2037_=_C3369 ,C2037_=_C3370 ,C2037_=_C3371 ,\nC2037_=_C3372 ,C2037_=_C3373 ,C2037_=_C3374 ,C2037_=_C3375 ,C2037_=_C3376 ,C2037_=_C3377 ,\nC2037_=_C3378 ,C2037_=_C3379 ,C2131_=_C2519 ,C2131_=_C2641 ,C2131_=_C2722 ,C2131_=_C2759 ,\nC2131_=_C2779 ,C2131_=_C2849 ,C2131_=_C3101 ,C2131_=_C3152 ,C2131_=_C3272 ,C2131_=_C3353 ,\nC2131_=_C3354 ,C2131_=_C3355 ,C2131_=_C3356 ,C2131_=_C3357 ,C2131_=_C3358 ,C2131_=_C3359 ,\nC2131_=_C3360 ,C2131_=_C3361 ,C2131_=_C3362 ,C2131_=_C3363 ,C2131_=_C3364 ,C2234_=_C2308 ,\nC2234_=_C2520 ,C2234_=_C2661 ,C2234_=_C3117 ,C2234_=_C3365 ,C2234_=_C3366 ,C2234_=_C3367 ,\nC2234_=_C3368 ,C2234_=_C3369 ,C2234_=_C3370 ,C2234_=_C3371 ,C2234_=_C3372 ,C2234_=_C3373 ,\nC2234_=_C3374 ,C2234_=_C3375 ,C2234_=_C3376 ,C2234_=_C3377 ,C2234_=_C3378 ,C2234_=_C3379 ,\nC2308_=_C2520 ,C2308_=_C2661 ,C2308_=_C3117 ,C2308_=_C3365 ,C2308_=_C3366 ,C2308_=_C3367 ,\nC2308_=_C3368 ,C2308_=_C3369 ,C2308_=_C3370 ,C2308_=_C3371 ,C2308_=_C3372 ,C2308_=_C3373 ,\nC2308_=_C3374 ,C2308_=_C3375 ,C2308_=_C3376 ,C2308_=_C3377 ,C2308_=_C3378 ,C2308_=_C3379 ,\nC2519_=_C2520 ,C2519_=_C2641 ,C2519_=_C2722 ,C2519_=_C2759 ,C2519_=_C2779 ,C2519_=_C2849 ,\nC2519_=_C3101 ,C2519_=_C3152 ,C2519_=_C3272 ,C2519_=_C3353 ,C2519_=_C3354 ,C2519_=_C3355 ,\nC2519_=_C3356 ,C2519_=_C3357 ,C2519_=_C3358 ,C2519_=_C3359 ,C2519_=_C3360 ,C2519_=_C3361 ,\nC2519_=_C3362 ,C2519_=_C3363 ,C2519_=_C3364 ,C2520_=_C2661 ,C2520_=_C3117 ,C2520_=_C3365 ,\nC2520_=_C3366 ,C2520_=_C3367 ,C2520_=_C3368 ,C2520_=_C3369 ,C2520_=_C3370 ,C2520_=_C3371 ,\nC2520_=_C3372 ,C2520_=_C3373 ,C2520_=_C3374 ,C2520_=_C3375 ,C2520_=_C3376 ,C2520_=_C3377 ,\nC2520_=_C3378 ,C2520_=_C3379 ,C2641_=_C2722 ,C2641_=_C2759 ,C2641_=_C2779 ,C2641_=_C2849 ,\nC2641_=_C3101 ,C2641_=_C3152 ,C2641_=_C3272 ,C2641_=_C3353 ,C2641_=_C3354 ,C2641_=_C3355 ,\nC2641_=_C3356 ,C2641_=_C3357 ,C2641_=_C3358 ,C2641_=_C3359 ,C2641_=_C3360 ,C2641_=_C3361 ,\nC2641_=_C3362 ,C2641_=_C3363 ,C2641_=_C3364 ,C2661_=_C3117 ,C2661_=_C3365 ,C2661_=_C3366 ,\nC2661_=_C3367 ,C2661_=_C3368 ,C2661_=_C3369 ,C2661_=_C3370 ,C2661_=_C3371 ,C2661_=_C3372 ,\nC2661_=_C3373 ,C2661_=_C3374 ,C2661_=_C3375 ,C2661_=_C3376 ,C2661_=_C3377 ,C2661_=_C3378 ,\nC2661_=_C3379 ,C2722_=_C2759 ,C2722_=_C2779 ,C2722_=_C2849 ,C2722_=_C3101 ,C2722_=_C3152 ,\nC2722_=_C3272 ,C2722_=_C3353 ,C2722_=_C3354 ,C2722_=_C3355 ,C2722_=_C3356 ,C2722_=_C3357 ,\nC2722_=_C3358 ,C2722_=_C3359 ,C2722_=_C3360 ,C2722_=_C3361 ,C2722_=_C3362 ,C2722_=_C3363 ,\nC2722_=_C3364 ,C2759_=_C2779 ,C2759_=_C2849 ,C2759_=_C3101 ,C2759_=_C3152 ,C2759_=_C3272 ,\nC2759_=_C3353 ,C2759_=_C3354 ,C2759_=_C3355 ,C2759_=_C3356 ,C2759_=_C3357 ,C2759_=_C3358 ,\nC2759_=_C3359 ,C2759_=_C3360 ,C2759_=_C3361 ,C2759_=_C3362 ,C2759_=_C3363 ,C2759_=_C3364 ,\nC2779_=_C2849 ,C2779_=_C3101 ,C2779_=_C3152 ,C2779_=_C3272 ,C2779_=_C3353 ,C2779_=_C3354 ,\nC2779_=_C3355 ,C2779_=_C3356 ,C2779_=_C3357 ,C2779_=_C3358 ,C2779_=_C3359 ,C2779_=_C3360 ,\nC2779_=_C3361 ,C2779_=_C3362 ,C2779_=_C3363 ,C2779_=_C3364 ,C2849_=_C3101 ,C2849_=_C3152 ,\nC2849_=_C3272 ,C2849_=_C3353 ,C2849_=_C3354 ,C2849_=_C3355 ,C2849_=_C3356 ,C2849_=_C3357 ,\nC2849_=_C3358 ,C2849_=_C3359 ,C2849_=_C3360 ,C2849_=_C3361 ,C2849_=_C3362 ,C2849_=_C3363 ,\nC2849_=_C3364 ,C3101_=_C3152 ,C3101_=_C3272 ,C3101_=_C3353 ,C3101_=_C3354 ,C3101_=_C3355 ,\nC3101_=_C3356 ,C3101_=_C3357 ,C3101_=_C3358 ,C3101_=_C3359 ,C3101_=_C3360</w:t>
      </w:r>
    </w:p>
    <w:p>
      <w:pPr>
        <w:pStyle w:val="PreformattedText"/>
        <w:bidi w:val="0"/>
        <w:spacing w:before="0" w:after="0"/>
        <w:jc w:val="left"/>
        <w:rPr/>
      </w:pPr>
      <w:r>
        <w:rPr/>
        <w:t xml:space="preserve"> </w:t>
      </w:r>
      <w:r>
        <w:rPr/>
        <w:t>,C3101_=_C3361 ,\nC3101_=_C3362 ,C3101_=_C3363 ,C3101_=_C3364 ,C3117_=_C3365 ,C3117_=_C3366 ,C3117_=_C3367 ,\nC3117_=_C3368 ,C3117_=_C3369 ,C3117_=_C3370 ,C3117_=_C3371 ,C3117_=_C3372 ,C3117_=_C3373 ,\nC3117_=_C3374 ,C3117_=_C3375 ,C3117_=_C3376 ,C3117_=_C3377 ,C3117_=_C3378 ,C3117_=_C3379 ,\nC3152_=_C3272 ,C3152_=_C3353 ,C3152_=_C3354 ,C3152_=_C3355 ,C3152_=_C3356 ,C3152_=_C3357 ,\nC3152_=_C3358 ,C3152_=_C3359 ,C3152_=_C3360 ,C3152_=_C3361 ,C3152_=_C3362 ,C3152_=_C3363 ,\nC3152_=_C3364 ,C3272_=_C3353 ,C3272_=_C3354 ,C3272_=_C3355 ,C3272_=_C3356 ,C3272_=_C3357 ,\nC3272_=_C3358 ,C3272_=_C3359 ,C3272_=_C3360 ,C3272_=_C3361 ,C3272_=_C3362 ,C3272_=_C3363 ,\nC3272_=_C3364 ,C3353_=_C3354 ,C3353_=_C3355 ,C3353_=_C3356 ,C3353_=_C3357 ,C3353_=_C3358 ,\nC3353_=_C3359 ,C3353_=_C3360 ,C3353_=_C3361 ,C3353_=_C3362 ,C3353_=_C3363 ,C3353_=_C3364 ,\nC3354_=_C3355 ,C3354_=_C3356 ,C3354_=_C3357 ,C3354_=_C3358 ,C3354_=_C3359 ,C3354_=_C3360 ,\nC3354_=_C3361 ,C3354_=_C3362 ,C3354_=_C3363 ,C3354_=_C3364 ,C3355_=_C3356 ,C3355_=_C3357 ,\nC3355_=_C3358 ,C3355_=_C3359 ,C3355_=_C3360 ,C3355_=_C3361 ,C3355_=_C3362 ,C3355_=_C3363 ,\nC3355_=_C3364 ,C3356_=_C3357 ,C3356_=_C3358 ,C3356_=_C3359 ,C3356_=_C3360 ,C3356_=_C3361 ,\nC3356_=_C3362 ,C3356_=_C3363 ,C3356_=_C3364 ,C3356_=_C3369 ,C3357_=_C3358 ,C3357_=_C3359 ,\nC3357_=_C3360 ,C3357_=_C3361 ,C3357_=_C3362 ,C3357_=_C3363 ,C3357_=_C3364 ,C3357_=_C3371 ,\nC3358_=_C3359 ,C3358_=_C3360 ,C3358_=_C3361 ,C3358_=_C3362 ,C3358_=_C3363 ,C3358_=_C3364 ,\nC3359_=_C3360 ,C3359_=_C3361 ,C3359_=_C3362 ,C3359_=_C3363 ,C3359_=_C3364 ,C3359_=_C3376 ,\nC3360_=_C3361 ,C3360_=_C3362 ,C3360_=_C3363 ,C3360_=_C3364 ,C3360_=_C3377 ,C3361_=_C3362 ,\nC3361_=_C3363 ,C3361_=_C3364 ,C3362_=_C3363 ,C3362_=_C3364 ,C3363_=_C3364 ,C3363_=_C3379 ,\nC3365_=_C3366 ,C3365_=_C3367 ,C3365_=_C3368 ,C3365_=_C3369 ,C3365_=_C3370 ,C3365_=_C3371 ,\nC3365_=_C3372 ,C3365_=_C3373 ,C3365_=_C3374 ,C3365_=_C3375 ,C3365_=_C3376 ,C3365_=_C3377 ,\nC3365_=_C3378 ,C3365_=_C3379 ,C3366_=_C3367 ,C3366_=_C3368 ,C3366_=_C3369 ,C3366_=_C3370 ,\nC3366_=_C3371 ,C3366_=_C3372 ,C3366_=_C3373 ,C3366_=_C3374 ,C3366_=_C3375 ,C3366_=_C3376 ,\nC3366_=_C3377 ,C3366_=_C3378 ,C3366_=_C3379 ,C3367_=_C3368 ,C3367_=_C3369 ,C3367_=_C3370 ,\nC3367_=_C3371 ,C3367_=_C3372 ,C3367_=_C3373 ,C3367_=_C3374 ,C3367_=_C3375 ,C3367_=_C3376 ,\nC3367_=_C3377 ,C3367_=_C3378 ,C3367_=_C3379 ,C3368_=_C3369 ,C3368_=_C3370 ,C3368_=_C3371 ,\nC3368_=_C3372 ,C3368_=_C3373 ,C3368_=_C3374 ,C3368_=_C3375 ,C3368_=_C3376 ,C3368_=_C3377 ,\nC3368_=_C3378 ,C3368_=_C3379 ,C3369_=_C3370 ,C3369_=_C3371 ,C3369_=_C3372 ,C3369_=_C3373 ,\nC3369_=_C3374 ,C3369_=_C3375 ,C3369_=_C3376 ,C3369_=_C3377 ,C3369_=_C3378 ,C3369_=_C3379 ,\nC3370_=_C3371 ,C3370_=_C3372 ,C3370_=_C3373 ,C3370_=_C3374 ,C3370_=_C3375 ,C3370_=_C3376 ,\nC3370_=_C3377 ,C3370_=_C3378 ,C3370_=_C3379 ,C3371_=_C3372 ,C3371_=_C3373 ,C3371_=_C3374 ,\nC3371_=_C3375 ,C3371_=_C3376 ,C3371_=_C3377 ,C3371_=_C3378 ,C3371_=_C3379 ,C3372_=_C3373 ,\nC3372_=_C3374 ,C3372_=_C3375 ,C3372_=_C3376 ,C3372_=_C3377 ,C3372_=_C3378 ,C3372_=_C3379 ,\nC3373_=_C3374 ,C3373_=_C3375 ,C3373_=_C3376 ,C3373_=_C3377 ,C3373_=_C3378 ,C3373_=_C3379 ,\nC3374_=_C3375 ,C3374_=_C3376 ,C3374_=_C3377 ,C3374_=_C3378 ,C3374_=_C3379 ,C3375_=_C3376 ,\nC3375_=_C3377 ,C3375_=_C3378 ,C3375_=_C3379 ,C3376_=_C3377 ,C3376_=_C3378 ,C3376_=_C3379 ,\nC3377_=_C3378 ,C3377_=_C3379 ,C3378_=_C3379 ,"];217[shape=box, label="id:217 level: 6\n112: C365 C551 C557 C560 C577 \nC580 C609 C629 C659 C690 C824 \nC915 C963 C972 C1096 C1137 C1208 \nC1377 C1406 C1507 C1569 C1578 C1591 \nC1675 C1848 C2019 C2026 C2029 C2030 \nC2031 C2032 C2033 C2034 C2035 C2036 \nC2037 C2038 C2039 C2040 C2041 C2042 \nC2043 C2045 C2046 C2047 C2048 C2049 \nC2050 C2051 C2139 C2164 C2171 C2341 \nC2356 C2362 C2402 C2442 C2489 C2498 \nC2548 C2559 C2651 C2687 C2690 C2735 \nC2782 C2787 C2852 C2876 C2890 C2916 \nC2979 C2993 C2999 C3061 C3084 C3098 \nC3156 C3237 C3260 C3265 C3321 C3340 \nC3344 C3614 C3629 C3676 C3729 C3745 \nC3746 C3747 C3748 C3749 C3751 C3752 \nC3753 C3754 C3804 C3867 C3903 C3906 \nC3916 C4042 C4043 C4044 C4045 C4046 \nC4087 C4089 C4095 C4106 C4107 \n1605: C365_=_C580( C365 C580 ) C365_=_C659( C365 C659 ) C365_=_C915( C365 C915 ) C365_=_C1137( C365 C1137 ) C365_=_C1208( C365 C1208 ) \nC365_=_C1569( C365 C1569 ) C365_=_C1591( C365 C1591 ) C365_=_C1675( C365 C1675 ) C365_=_C2362( C365 C2362 ) C365_=_C2402( C365 C2402 ) C365_=_C2442( C365 C2442 ) \nC365_=_C2690( C365 C2690 ) C365_=_C2876( C365 C2876 ) C365_=_C2890( C365 C2890 ) C365_=_C3156( C365 C3156 ) C365_=_C3265( C365 C3265 ) C365_=_C3321( C365 C3321 ) \nC365_=_C3344( C365 C3344 ) C365_=_C3614( C365 C3614 ) C365_=_C3746( C365 C3746 ) C365_=_C3804( C365 C3804 ) C365_=_C3906( C365 C3906 ) C365_=_C4042( C365 C4042 ) \nC365_=_C4043( C365 C4043 ) C365_=_C4044( C365 C4044 ) C365_=_C4045( C365 C4045 ) C365_=_C4046( C365 C4046 ) C551_=_C557( C551 C557 ) C551_=_C577( C551 C577 ) \nC551_=_C629( C551 C629 ) C551_=_C963( C551 C963 ) C551_=_C1406( C551 C1406 ) C551_=_C2019( C551 C2019 ) C551_=_C2040( C551 C2040 ) C551_=_C2164( C551 C2164 ) \nC551_=_C2356( C551 C2356 ) C551_=_C2489( C551 C2489 ) C551_=_C2559( C551 C2559 ) C551_=_C2687( C551 C2687 ) C551_=_C2782( C551 C2782 ) C551_=_C2852( C551 C2852 ) \nC551_=_C2979( C551 C2979 ) C551_=_C2993( C551 C2993 ) C551_=_C3061( C551 C3061 ) C551_=_C3237( C551 C3237 ) C551_=_C3260( C551 C3260 ) C551_=_C3340( C551 C3340 ) \nC551_=_C3745( C551 C3745 ) C551_=_C3746( C551 C3746 ) C551_=_C3747( C551 C3747 ) C551_=_C3748( C551 C3748 ) C551_=_C3749( C551 C3749 ) C551_=_C3751( C551 C3751 ) \nC551_=_C3752( C551 C3752 ) C551_=_C3753( C551 C3753 ) C551_=_C3754( C551 C3754 ) C557_=_C609( C557 C609 ) C557_=_C690( C557 C690 ) C557_=_C972( C557 C972 ) \nC557_=_C1507( C557 C1507 ) C557_=_C2026( C557 C2026 ) C557_=_C2139( C557 C2139 ) C557_=_C2171( C557 C2171 ) C557_=_C2341( C557 C2341 ) C557_=_C2498( C557 C2498 ) \nC557_=_C2548( C557 C2548 ) C557_=_C2651( C557 C2651 ) C557_=_C2735( C557 C2735 ) C557_=_C2787( C557 C2787 ) C557_=_C2916( C557 C2916 ) C557_=_C2999( C557 C2999 ) \nC557_=_C3084( C557 C3084 ) C557_=_C3098( C557 C3098 ) C557_=_C3629( C557 C3629 ) C557_=_C3676( C557 C3676 ) C557_=_C3729( C557 C3729 ) C557_=_C3867( C557 C3867 ) \nC557_=_C3903( C557 C3903 ) C557_=_C3916( C557 C3916 ) C557_=_C4087( C557 C4087 ) C557_=_C4089( C557 C4089 ) C557_=_C4095( C557 C4095 ) C557_=_C4106( C557 C4106 ) \nC557_=_C4107( C557 C4107 ) C560_=_C577( C560 C577 ) C560_=_C580( C560 C580 ) C560_=_C824( C560 C824 ) C560_=_C1096( C560 C1096 ) C560_=_C1377( C560 C1377 ) \nC560_=_C1578( C560 C1578 ) C560_=_C1848( C560 C1848 ) C560_=_C2029( C560 C2029 ) C560_=_C2030( C560 C2030 ) C560_=_C2031( C560 C2031 ) C560_=_C2032( C560 C2032 ) \nC560_=_C2033( C560 C2033 ) C560_=_C2034( C560 C2034 ) C560_=_C2035( C560 C2035 ) C560_=_C2036( C560 C2036 ) C560_=_C2037( C560 C2037 ) C560_=_C2038( C560 C2038 ) \nC560_=_C2039( C560 C2039 ) C560_=_C2040( C560 C2040 ) C560_=_C2041( C560 C2041 ) C560_=_C2042( C560 C2042 ) C560_=_C2043( C560 C2043 ) C560_=_C2045( C560 C2045 ) \nC560_=_C2046( C560 C2046 ) C560_=_C2047( C560 C2047 ) C560_=_C2048( C560 C2048 ) C560_=_C2049( C560 C2049 ) C560_=_C2050( C560 C2050 ) C560_=_C2051( C560 C2051 ) \nC577_=_C580( C577 C580 ) C577_=_C629( C577 C629 ) C577_=_C963( C577 C963 ) C577_=_C1406( C577 C1406 ) C577_=_C2019( C577 C2019 ) C577_=_C2040( C577 C2040 ) \nC577_=_C2164( C577 C2164 ) C577_=_C2356( C577 C2356 ) C577_=_C2489( C577 C2489 ) C577_=_C2559( C577 C2559 ) C577_=_C2687( C577 C2687 ) C577_=_C2782( C577 C2782 ) \nC577_=_C2852( C577 C2852 ) C577_=_C2979( C577 C2979 ) C577_=_C2993( C577 C2993 ) C577_=_C3061( C577 C3061 ) C577_=_C3237( C577 C3237 ) C577_=_C3260( C577 C3260 ) \nC577_=_C3340( C577 C3340 ) C577_=_C3745( C577 C3745 ) C577_=_C3746( C577 C3746 ) C577_=_C3747( C577 C3747 ) C577_=_C3748( C577 C3748 ) C577_=_C3749( C577 C3749 ) \nC577_=_C3751( C577 C3751 ) C577_=_C3752( C577 C3752 ) C577_=_C3753( C577 C3753 ) C577_=_C3754( C577 C3754 ) C580_=_C659( C580 C659 ) C580_=_C915( C580 C915 ) \nC580_=_C1137( C580 C1137 ) C580_=_C1208( C580 C1208 ) C580_=_C1569( C580 C1569 ) C580_=_C1591( C580 C1591 ) C580_=_C1675( C580 C1675 ) C580_=_C2362( C580 C2362 ) \nC580_=_C2402( C580 C2402 ) C580_=_C2442( C580 C2442 ) C580_=_C2690( C580 C2690 ) C580_=_C2876( C580 C2876 ) C580_=_C2890( C580 C2890 ) C580_=_C3156( C580 C3156 ) \nC580_=_C3265( C580 C3265 ) C580_=_C3321( C580 C3321 ) C580_=_C3344( C580 C3344 ) C580_=_C3614( C580 C3614 ) C580_=_C3746( C580 C3746 ) C580_=_C3804( C580 C3804 ) \nC580_=_C3906( C580 C3906 ) C580_=_C4042( C580 C4042 ) C580_=_C4043( C580 C4043 ) C580_=_C4044( C580 C4044 ) C580_=_C4045( C580 C4045 ) C580_=_C4046( C580 C4046 ) \nC609_=_C690( C609 C690 ) C609_=_C972( C609 C972 ) C609_=_C1507( C609 C1507 ) C609_=_C2026( C609 C2026 ) C609_=_C2139( C609 C2139 ) C609_=_C2171( C609 C2171 ) \nC609_=_C2341( C609 C2341 ) C609_=_C2498( C609 C2498 ) C609_=_C2548( C609 C2548 ) C609_=_C2651( C609 C2651 ) C609_=_C2735( C609 C2735 ) C609_=_C2787( C609 C2787 ) \nC609_=_C2916( C609 C2916 ) C609_=_C2999( C609 C2999 ) C609_=_C3084( C609 C3084 ) C609_=_C3098( C609 C3098 ) C609_=_C3629( C609 C3629 ) C609_=_C3676( C609 C3676 ) \nC609_=_C3729( C609 C3729 ) C609_=_C3867( C609 C3867 ) C609_=_C3903( C609 C3903 ) C609_=_C3916( C609 C3916 ) C609_=_C4087( C609 C4087 ) C609_=_C4089( C609 C4089 ) \nC609_=_C4095( C609 C4095 ) C609_=_C4106( C609 C4106 ) C609_=_C4107( C609 C4107 ) C629_=_C963( C629 C963 ) C629_=_C1406( C629 C1406 ) C629_=_C2019( C629 C2019 ) \nC629_=_C2040( C629 C2040 ) C629_=_C2164( C629 C2164 ) C629_=_C2356( C629 C2356 ) C629_=_C2489( C629 C2489 ) C629_=_C2559( C629 C2559 ) C629_=_C2687( C629 C2687 ) \nC629_=_C2782( C629 C2782 ) C629_=_C2852( C629 C2852 ) C629_=_C2979( C629 C2979 ) C629_=_C2993( C629 C2993 ) C629_=_C3061( C629 C3061 ) C629_=_C3237( C629 C3237 ) \nC629_=_C3260( C629 C3260 ) C629_=_C3340( C629 C3340 ) C629_=_C3745( C629 C3745 ) C629_=_C3746( C629 C3746</w:t>
      </w:r>
    </w:p>
    <w:p>
      <w:pPr>
        <w:pStyle w:val="PreformattedText"/>
        <w:bidi w:val="0"/>
        <w:spacing w:before="0" w:after="0"/>
        <w:jc w:val="left"/>
        <w:rPr/>
      </w:pPr>
      <w:r>
        <w:rPr/>
        <w:t xml:space="preserve"> </w:t>
      </w:r>
      <w:r>
        <w:rPr/>
        <w:t>) C629_=_C3747( C629 C3747 ) C629_=_C3748( C629 C3748 ) \nC629_=_C3749( C629 C3749 ) C629_=_C3751( C629 C3751 ) C629_=_C3752( C629 C3752 ) C629_=_C3753( C629 C3753 ) C629_=_C3754( C629 C3754 ) C659_=_C915( C659 C915 ) \nC659_=_C1137( C659 C1137 ) C659_=_C1208( C659 C1208 ) C659_=_C1569( C659 C1569 ) C659_=_C1591( C659 C1591 ) C659_=_C1675( C659 C1675 ) C659_=_C2362( C659 C2362 ) \nC659_=_C2402( C659 C2402 ) C659_=_C2442( C659 C2442 ) C659_=_C2690( C659 C2690 ) C659_=_C2876( C659 C2876 ) C659_=_C2890( C659 C2890 ) C659_=_C3156( C659 C3156 ) \nC659_=_C3265( C659 C3265 ) C659_=_C3321( C659 C3321 ) C659_=_C3344( C659 C3344 ) C659_=_C3614( C659 C3614 ) C659_=_C3746( C659 C3746 ) C659_=_C3804( C659 C3804 ) \nC659_=_C3906( C659 C3906 ) C659_=_C4042( C659 C4042 ) C659_=_C4043( C659 C4043 ) C659_=_C4044( C659 C4044 ) C659_=_C4045( C659 C4045 ) C659_=_C4046( C659 C4046 ) \nC690_=_C972( C690 C972 ) C690_=_C1507( C690 C1507 ) C690_=_C2026( C690 C2026 ) C690_=_C2139( C690 C2139 ) C690_=_C2171( C690 C2171 ) C690_=_C2341( C690 C2341 ) \nC690_=_C2498( C690 C2498 ) C690_=_C2548( C690 C2548 ) C690_=_C2651( C690 C2651 ) C690_=_C2735( C690 C2735 ) C690_=_C2787( C690 C2787 ) C690_=_C2916( C690 C2916 ) \nC690_=_C2999( C690 C2999 ) C690_=_C3084( C690 C3084 ) C690_=_C3098( C690 C3098 ) C690_=_C3629( C690 C3629 ) C690_=_C3676( C690 C3676 ) C690_=_C3729( C690 C3729 ) \nC690_=_C3867( C690 C3867 ) C690_=_C3903( C690 C3903 ) C690_=_C3916( C690 C3916 ) C690_=_C4087( C690 C4087 ) C690_=_C4089( C690 C4089 ) C690_=_C4095( C690 C4095 ) \nC690_=_C4106( C690 C4106 ) C690_=_C4107( C690 C4107 ) C824_=_C1096( C824 C1096 ) C824_=_C1377( C824 C1377 ) C824_=_C1578( C824 C1578 ) C824_=_C1848( C824 C1848 ) \nC824_=_C2029( C824 C2029 ) C824_=_C2030( C824 C2030 ) C824_=_C2031( C824 C2031 ) C824_=_C2032( C824 C2032 ) C824_=_C2033( C824 C2033 ) C824_=_C2034( C824 C2034 ) \nC824_=_C2035( C824 C2035 ) C824_=_C2036( C824 C2036 ) C824_=_C2037( C824 C2037 ) C824_=_C2038( C824 C2038 ) C824_=_C2039( C824 C2039 ) C824_=_C2040( C824 C2040 ) \nC824_=_C2041( C824 C2041 ) C824_=_C2042( C824 C2042 ) C824_=_C2043( C824 C2043 ) C824_=_C2045( C824 C2045 ) C824_=_C2046( C824 C2046 ) C824_=_C2047( C824 C2047 ) \nC824_=_C2048( C824 C2048 ) C824_=_C2049( C824 C2049 ) C824_=_C2050( C824 C2050 ) C824_=_C2051( C824 C2051 ) C915_=_C1137( C915 C1137 ) C915_=_C1208( C915 C1208 ) \nC915_=_C1569( C915 C1569 ) C915_=_C1591( C915 C1591 ) C915_=_C1675( C915 C1675 ) C915_=_C2362( C915 C2362 ) C915_=_C2402( C915 C2402 ) C915_=_C2442( C915 C2442 ) \nC915_=_C2690( C915 C2690 ) C915_=_C2876( C915 C2876 ) C915_=_C2890( C915 C2890 ) C915_=_C3156( C915 C3156 ) C915_=_C3265( C915 C3265 ) C915_=_C3321( C915 C3321 ) \nC915_=_C3344( C915 C3344 ) C915_=_C3614( C915 C3614 ) C915_=_C3746( C915 C3746 ) C915_=_C3804( C915 C3804 ) C915_=_C3906( C915 C3906 ) C915_=_C4042( C915 C4042 ) \nC915_=_C4043( C915 C4043 ) C915_=_C4044( C915 C4044 ) C915_=_C4045( C915 C4045 ) C915_=_C4046( C915 C4046 ) C963_=_C972( C963 C972 ) C963_=_C1406( C963 C1406 ) \nC963_=_C2019( C963 C2019 ) C963_=_C2040( C963 C2040 ) C963_=_C2164( C963 C2164 ) C963_=_C2356( C963 C2356 ) C963_=_C2489( C963 C2489 ) C963_=_C2559( C963 C2559 ) \nC963_=_C2687( C963 C2687 ) C963_=_C2782( C963 C2782 ) C963_=_C2852( C963 C2852 ) C963_=_C2979( C963 C2979 ) C963_=_C2993( C963 C2993 ) C963_=_C3061( C963 C3061 ) \nC963_=_C3237( C963 C3237 ) C963_=_C3260( C963 C3260 ) C963_=_C3340( C963 C3340 ) C963_=_C3745( C963 C3745 ) C963_=_C3746( C963 C3746 ) C963_=_C3747( C963 C3747 ) \nC963_=_C3748( C963 C3748 ) C963_=_C3749( C963 C3749 ) C963_=_C3751( C963 C3751 ) C963_=_C3752( C963 C3752 ) C963_=_C3753( C963 C3753 ) C963_=_C3754( C963 C3754 ) \nC972_=_C1507( C972 C1507 ) C972_=_C2026( C972 C2026 ) C972_=_C2139( C972 C2139 ) C972_=_C2171( C972 C2171 ) C972_=_C2341( C972 C2341 ) C972_=_C2498( C972 C2498 ) \nC972_=_C2548( C972 C2548 ) C972_=_C2651( C972 C2651 ) C972_=_C2735( C972 C2735 ) C972_=_C2787( C972 C2787 ) C972_=_C2916( C972 C2916 ) C972_=_C2999( C972 C2999 ) \nC972_=_C3084( C972 C3084 ) C972_=_C3098( C972 C3098 ) C972_=_C3629( C972 C3629 ) C972_=_C3676( C972 C3676 ) C972_=_C3729( C972 C3729 ) C972_=_C3867( C972 C3867 ) \nC972_=_C3903( C972 C3903 ) C972_=_C3916( C972 C3916 ) C972_=_C4087( C972 C4087 ) C972_=_C4089( C972 C4089 ) C972_=_C4095( C972 C4095 ) C972_=_C4106( C972 C4106 ) \nC972_=_C4107( C972 C4107 ) C1096_=_C1377( C1096 C1377 ) C1096_=_C1578( C1096 C1578 ) C1096_=_C1848( C1096 C1848 ) C1096_=_C2029( C1096 C2029 ) C1096_=_C2030( C1096 C2030 ) \nC1096_=_C2031( C1096 C2031 ) C1096_=_C2032( C1096 C2032 ) C1096_=_C2033( C1096 C2033 ) C1096_=_C2034( C1096 C2034 ) C1096_=_C2035( C1096 C2035 ) C1096_=_C2036( C1096 C2036 ) \nC1096_=_C2037( C1096 C2037 ) C1096_=_C2038( C1096 C2038 ) C1096_=_C2039( C1096 C2039 ) C1096_=_C2040( C1096 C2040 ) C1096_=_C2041( C1096 C2041 ) C1096_=_C2042( C1096 C2042 ) \nC1096_=_C2043( C1096 C2043 ) C1096_=_C2045( C1096 C2045 ) C1096_=_C2046( C1096 C2046 ) C1096_=_C2047( C1096 C2047 ) C1096_=_C2048( C1096 C2048 ) C1096_=_C2049( C1096 C2049 ) \nC1096_=_C2050( C1096 C2050 ) C1096_=_C2051( C1096 C2051 ) C1137_=_C1208( C1137 C1208 ) C1137_=_C1569( C1137 C1569 ) C1137_=_C1591( C1137 C1591 ) C1137_=_C1675( C1137 C1675 ) \nC1137_=_C2362( C1137 C2362 ) C1137_=_C2402( C1137 C2402 ) C1137_=_C2442( C1137 C2442 ) C1137_=_C2690( C1137 C2690 ) C1137_=_C2876( C1137 C2876 ) C1137_=_C2890( C1137 C2890 ) \nC1137_=_C3156( C1137 C3156 ) C1137_=_C3265( C1137 C3265 ) C1137_=_C3321( C1137 C3321 ) C1137_=_C3344( C1137 C3344 ) C1137_=_C3614( C1137 C3614 ) C1137_=_C3746( C1137 C3746 ) \nC1137_=_C3804( C1137 C3804 ) C1137_=_C3906( C1137 C3906 ) C1137_=_C4042( C1137 C4042 ) C1137_=_C4043( C1137 C4043 ) C1137_=_C4044( C1137 C4044 ) C1137_=_C4045( C1137 C4045 ) \nC1137_=_C4046( C1137 C4046 ) C1208_=_C1569( C1208 C1569 ) C1208_=_C1591( C1208 C1591 ) C1208_=_C1675( C1208 C1675 ) C1208_=_C2362( C1208 C2362 ) C1208_=_C2402( C1208 C2402 ) \nC1208_=_C2442( C1208 C2442 ) C1208_=_C2690( C1208 C2690 ) C1208_=_C2876( C1208 C2876 ) C1208_=_C2890( C1208 C2890 ) C1208_=_C3156( C1208 C3156 ) C1208_=_C3265( C1208 C3265 ) \nC1208_=_C3321( C1208 C3321 ) C1208_=_C3344( C1208 C3344 ) C1208_=_C3614( C1208 C3614 ) C1208_=_C3746( C1208 C3746 ) C1208_=_C3804( C1208 C3804 ) C1208_=_C3906( C1208 C3906 ) \nC1208_=_C4042( C1208 C4042 ) C1208_=_C4043( C1208 C4043 ) C1208_=_C4044( C1208 C4044 ) C1208_=_C4045( C1208 C4045 ) C1208_=_C4046( C1208 C4046 ) C1377_=_C1578( C1377 C1578 ) \nC1377_=_C1848( C1377 C1848 ) C1377_=_C2029( C1377 C2029 ) C1377_=_C2030( C1377 C2030 ) C1377_=_C2031( C1377 C2031 ) C1377_=_C2032( C1377 C2032 ) C1377_=_C2033( C1377 C2033 ) \nC1377_=_C2034( C1377 C2034 ) C1377_=_C2035( C1377 C2035 ) C1377_=_C2036( C1377 C2036 ) C1377_=_C2037( C1377 C2037 ) C1377_=_C2038( C1377 C2038 ) C1377_=_C2039( C1377 C2039 ) \nC1377_=_C2040( C1377 C2040 ) C1377_=_C2041( C1377 C2041 ) C1377_=_C2042( C1377 C2042 ) C1377_=_C2043( C1377 C2043 ) C1377_=_C2045( C1377 C2045 ) C1377_=_C2046( C1377 C2046 ) \nC1377_=_C2047( C1377 C2047 ) C1377_=_C2048( C1377 C2048 ) C1377_=_C2049( C1377 C2049 ) C1377_=_C2050( C1377 C2050 ) C1377_=_C2051( C1377 C2051 ) C1406_=_C2019( C1406 C2019 ) \nC1406_=_C2040( C1406 C2040 ) C1406_=_C2164( C1406 C2164 ) C1406_=_C2356( C1406 C2356 ) C1406_=_C2489( C1406 C2489 ) C1406_=_C2559( C1406 C2559 ) C1406_=_C2687( C1406 C2687 ) \nC1406_=_C2782( C1406 C2782 ) C1406_=_C2852( C1406 C2852 ) C1406_=_C2979( C1406 C2979 ) C1406_=_C2993( C1406 C2993 ) C1406_=_C3061( C1406 C3061 ) C1406_=_C3237( C1406 C3237 ) \nC1406_=_C3260( C1406 C3260 ) C1406_=_C3340( C1406 C3340 ) C1406_=_C3745( C1406 C3745 ) C1406_=_C3746( C1406 C3746 ) C1406_=_C3747( C1406 C3747 ) C1406_=_C3748( C1406 C3748 ) \nC1406_=_C3749( C1406 C3749 ) C1406_=_C3751( C1406 C3751 ) C1406_=_C3752( C1406 C3752 ) C1406_=_C3753( C1406 C3753 ) C1406_=_C3754( C1406 C3754 ) C1507_=_C2026( C1507 C2026 ) \nC1507_=_C2139( C1507 C2139 ) C1507_=_C2171( C1507 C2171 ) C1507_=_C2341( C1507 C2341 ) C1507_=_C2498( C1507 C2498 ) C1507_=_C2548( C1507 C2548 ) C1507_=_C2651( C1507 C2651 ) \nC1507_=_C2735( C1507 C2735 ) C1507_=_C2787( C1507 C2787 ) C1507_=_C2916( C1507 C2916 ) C1507_=_C2999( C1507 C2999 ) C1507_=_C3084( C1507 C3084 ) C1507_=_C3098( C1507 C3098 ) \nC1507_=_C3629( C1507 C3629 ) C1507_=_C3676( C1507 C3676 ) C1507_=_C3729( C1507 C3729 ) C1507_=_C3867( C1507 C3867 ) C1507_=_C3903( C1507 C3903 ) C1507_=_C3916( C1507 C3916 ) \nC1507_=_C4087( C1507 C4087 ) C1507_=_C4089( C1507 C4089 ) C1507_=_C4095( C1507 C4095 ) C1507_=_C4106( C1507 C4106 ) C1507_=_C4107( C1507 C4107 ) C1569_=_C1591( C1569 C1591 ) \nC1569_=_C1675( C1569 C1675 ) C1569_=_C2362( C1569 C2362 ) C1569_=_C2402( C1569 C2402 ) C1569_=_C2442( C1569 C2442 ) C1569_=_C2690( C1569 C2690 ) C1569_=_C2876( C1569 C2876 ) \nC1569_=_C2890( C1569 C2890 ) C1569_=_C3156( C1569 C3156 ) C1569_=_C3265( C1569 C3265 ) C1569_=_C3321( C1569 C3321 ) C1569_=_C3344( C1569 C3344 ) C1569_=_C3614( C1569 C3614 ) \nC1569_=_C3746( C1569 C3746 ) C1569_=_C3804( C1569 C3804 ) C1569_=_C3906( C1569 C3906 ) C1569_=_C4042( C1569 C4042 ) C1569_=_C4043( C1569 C4043 ) C1569_=_C4044( C1569 C4044 ) \nC1569_=_C4045( C1569 C4045 ) C1569_=_C4046( C1569 C4046 ) C1578_=_C1591( C1578 C1591 ) C1578_=_C1848( C1578 C1848 ) C1578_=_C2029( C1578 C2029 ) C1578_=_C2030( C1578 C2030 ) \nC1578_=_C2031( C1578 C2031 ) C1578_=_C2032( C1578 C2032 ) C1578_=_C2033( C1578 C2033 ) C1578_=_C2034( C1578 C2034 ) C1578_=_C2035( C1578 C2035 ) C1578_=_C2036( C1578 C2036 ) \nC1578_=_C2037( C1578 C2037 ) C1578_=_C2038( C1578 C2038 ) C1578_=_C2039( C1578 C2039 ) C1578_=_C2040( C1578 C2040 ) C1578_=_C2041( C1578 C2041 ) C1578_=_C2042( C1578 C2042 ) \nC1578_=_C2043( C1578 C2043 ) C1578_=_C2045( C1578 C2045 ) C1578_=_C2046( C1578 C2046 ) C1578_=_C2047( C1578 C2047 ) C1578_=_C2048( C1578 C2048 ) C1578_=_C2049( C1578 C2049 ) \nC1578_=_C2050( C1578 C2050 ) C1578_=_C2051( C1578 C2051 ) C1591_=_C1675( C1591 C1675 ) C1591_=_C2362( C1591 C2362 ) C1591_=_C2402(</w:t>
      </w:r>
    </w:p>
    <w:p>
      <w:pPr>
        <w:pStyle w:val="PreformattedText"/>
        <w:bidi w:val="0"/>
        <w:spacing w:before="0" w:after="0"/>
        <w:jc w:val="left"/>
        <w:rPr/>
      </w:pPr>
      <w:r>
        <w:rPr/>
        <w:t xml:space="preserve"> </w:t>
      </w:r>
      <w:r>
        <w:rPr/>
        <w:t>C1591 C2402 ) C1591_=_C2442( C1591 C2442 ) \nC1591_=_C2690( C1591 C2690 ) C1591_=_C2876( C1591 C2876 ) C1591_=_C2890( C1591 C2890 ) C1591_=_C3156( C1591 C3156 ) C1591_=_C3265( C1591 C3265 ) C1591_=_C3321( C1591 C3321 ) \nC1591_=_C3344( C1591 C3344 ) C1591_=_C3614( C1591 C3614 ) C1591_=_C3746( C1591 C3746 ) C1591_=_C3804( C1591 C3804 ) C1591_=_C3906( C1591 C3906 ) C1591_=_C4042( C1591 C4042 ) \nC1591_=_C4043( C1591 C4043 ) C1591_=_C4044( C1591 C4044 ) C1591_=_C4045( C1591 C4045 ) C1591_=_C4046( C1591 C4046 ) C1675_=_C2362( C1675 C2362 ) C1675_=_C2402( C1675 C2402 ) \nC1675_=_C2442( C1675 C2442 ) C1675_=_C2690( C1675 C2690 ) C1675_=_C2876( C1675 C2876 ) C1675_=_C2890( C1675 C2890 ) C1675_=_C3156( C1675 C3156 ) C1675_=_C3265( C1675 C3265 ) \nC1675_=_C3321( C1675 C3321 ) C1675_=_C3344( C1675 C3344 ) C1675_=_C3614( C1675 C3614 ) C1675_=_C3746( C1675 C3746 ) C1675_=_C3804( C1675 C3804 ) C1675_=_C3906( C1675 C3906 ) \nC1675_=_C4042( C1675 C4042 ) C1675_=_C4043( C1675 C4043 ) C1675_=_C4044( C1675 C4044 ) C1675_=_C4045( C1675 C4045 ) C1675_=_C4046( C1675 C4046 ) C1848_=_C2029( C1848 C2029 ) \nC1848_=_C2030( C1848 C2030 ) C1848_=_C2031( C1848 C2031 ) C1848_=_C2032( C1848 C2032 ) C1848_=_C2033( C1848 C2033 ) C1848_=_C2034( C1848 C2034 ) C1848_=_C2035( C1848 C2035 ) \nC1848_=_C2036( C1848 C2036 ) C1848_=_C2037( C1848 C2037 ) C1848_=_C2038( C1848 C2038 ) C1848_=_C2039( C1848 C2039 ) C1848_=_C2040( C1848 C2040 ) C1848_=_C2041( C1848 C2041 ) \nC1848_=_C2042( C1848 C2042 ) C1848_=_C2043( C1848 C2043 ) C1848_=_C2045( C1848 C2045 ) C1848_=_C2046( C1848 C2046 ) C1848_=_C2047( C1848 C2047 ) C1848_=_C2048( C1848 C2048 ) \nC1848_=_C2049( C1848 C2049 ) C1848_=_C2050( C1848 C2050 ) C1848_=_C2051( C1848 C2051 ) C2019_=_C2026( C2019 C2026 ) C2019_=_C2040( C2019 C2040 ) C2019_=_C2164( C2019 C2164 ) \nC2019_=_C2356( C2019 C2356 ) C2019_=_C2489( C2019 C2489 ) C2019_=_C2559( C2019 C2559 ) C2019_=_C2687( C2019 C2687 ) C2019_=_C2782( C2019 C2782 ) C2019_=_C2852( C2019 C2852 ) \nC2019_=_C2979( C2019 C2979 ) C2019_=_C2993( C2019 C2993 ) C2019_=_C3061( C2019 C3061 ) C2019_=_C3237( C2019 C3237 ) C2019_=_C3260( C2019 C3260 ) C2019_=_C3340( C2019 C3340 ) \nC2019_=_C3745( C2019 C3745 ) C2019_=_C3746( C2019 C3746 ) C2019_=_C3747( C2019 C3747 ) C2019_=_C3748( C2019 C3748 ) C2019_=_C3749( C2019 C3749 ) C2019_=_C3751( C2019 C3751 ) \nC2019_=_C3752( C2019 C3752 ) C2019_=_C3753( C2019 C3753 ) C2019_=_C3754( C2019 C3754 ) C2026_=_C2139( C2026 C2139 ) C2026_=_C2171( C2026 C2171 ) C2026_=_C2341( C2026 C2341 ) \nC2026_=_C2498( C2026 C2498 ) C2026_=_C2548( C2026 C2548 ) C2026_=_C2651( C2026 C2651 ) C2026_=_C2735( C2026 C2735 ) C2026_=_C2787( C2026 C2787 ) C2026_=_C2916( C2026 C2916 ) \nC2026_=_C2999( C2026 C2999 ) C2026_=_C3084( C2026 C3084 ) C2026_=_C3098( C2026 C3098 ) C2026_=_C3629( C2026 C3629 ) C2026_=_C3676( C2026 C3676 ) C2026_=_C3729( C2026 C3729 ) \nC2026_=_C3867( C2026 C3867 ) C2026_=_C3903( C2026 C3903 ) C2026_=_C3916( C2026 C3916 ) C2026_=_C4087( C2026 C4087 ) C2026_=_C4089( C2026 C4089 ) C2026_=_C4095( C2026 C4095 ) \nC2026_=_C4106( C2026 C4106 ) C2026_=_C4107( C2026 C4107 ) C2029_=_C2030( C2029 C2030 ) C2029_=_C2031( C2029 C2031 ) C2029_=_C2032( C2029 C2032 ) C2029_=_C2033( C2029 C2033 ) \nC2029_=_C2034( C2029 C2034 ) C2029_=_C2035( C2029 C2035 ) C2029_=_C2036( C2029 C2036 ) C2029_=_C2037( C2029 C2037 ) C2029_=_C2038( C2029 C2038 ) C2029_=_C2039( C2029 C2039 ) \nC2029_=_C2040( C2029 C2040 ) C2029_=_C2041( C2029 C2041 ) C2029_=_C2042( C2029 C2042 ) C2029_=_C2043( C2029 C2043 ) C2029_=_C2045( C2029 C2045 ) C2029_=_C2046( C2029 C2046 ) \nC2029_=_C2047( C2029 C2047 ) C2029_=_C2048( C2029 C2048 ) C2029_=_C2049( C2029 C2049 ) C2029_=_C2050( C2029 C2050 ) C2029_=_C2051( C2029 C2051 ) C2030_=_C2031( C2030 C2031 ) \nC2030_=_C2032( C2030 C2032 ) C2030_=_C2033( C2030 C2033 ) C2030_=_C2034( C2030 C2034 ) C2030_=_C2035( C2030 C2035 ) C2030_=_C2036( C2030 C2036 ) C2030_=_C2037( C2030 C2037 ) \nC2030_=_C2038( C2030 C2038 ) C2030_=_C2039( C2030 C2039 ) C2030_=_C2040( C2030 C2040 ) C2030_=_C2041( C2030 C2041 ) C2030_=_C2042( C2030 C2042 ) C2030_=_C2043( C2030 C2043 ) \nC2030_=_C2045( C2030 C2045 ) C2030_=_C2046( C2030 C2046 ) C2030_=_C2047( C2030 C2047 ) C2030_=_C2048( C2030 C2048 ) C2030_=_C2049( C2030 C2049 ) C2030_=_C2050( C2030 C2050 ) \nC2030_=_C2051( C2030 C2051 ) C2030_=_C2356( C2030 C2356 ) C2030_=_C2362( C2030 C2362 ) C2031_=_C2032( C2031 C2032 ) C2031_=_C2033( C2031 C2033 ) C2031_=_C2034( C2031 C2034 ) \nC2031_=_C2035( C2031 C2035 ) C2031_=_C2036( C2031 C2036 ) C2031_=_C2037( C2031 C2037 ) C2031_=_C2038( C2031 C2038 ) C2031_=_C2039( C2031 C2039 ) C2031_=_C2040( C2031 C2040 ) \nC2031_=_C2041( C2031 C2041 ) C2031_=_C2042( C2031 C2042 ) C2031_=_C2043( C2031 C2043 ) C2031_=_C2045( C2031 C2045 ) C2031_=_C2046( C2031 C2046 ) C2031_=_C2047( C2031 C2047 ) \nC2031_=_C2048( C2031 C2048 ) C2031_=_C2049( C2031 C2049 ) C2031_=_C2050( C2031 C2050 ) C2031_=_C2051( C2031 C2051 ) C2032_=_C2033( C2032 C2033 ) C2032_=_C2034( C2032 C2034 ) \nC2032_=_C2035( C2032 C2035 ) C2032_=_C2036( C2032 C2036 ) C2032_=_C2037( C2032 C2037 ) C2032_=_C2038( C2032 C2038 ) C2032_=_C2039( C2032 C2039 ) C2032_=_C2040( C2032 C2040 ) \nC2032_=_C2041( C2032 C2041 ) C2032_=_C2042( C2032 C2042 ) C2032_=_C2043( C2032 C2043 ) C2032_=_C2045( C2032 C2045 ) C2032_=_C2046( C2032 C2046 ) C2032_=_C2047( C2032 C2047 ) \nC2032_=_C2048( C2032 C2048 ) C2032_=_C2049( C2032 C2049 ) C2032_=_C2050( C2032 C2050 ) C2032_=_C2051( C2032 C2051 ) C2033_=_C2034( C2033 C2034 ) C2033_=_C2035( C2033 C2035 ) \nC2033_=_C2036( C2033 C2036 ) C2033_=_C2037( C2033 C2037 ) C2033_=_C2038( C2033 C2038 ) C2033_=_C2039( C2033 C2039 ) C2033_=_C2040( C2033 C2040 ) C2033_=_C2041( C2033 C2041 ) \nC2033_=_C2042( C2033 C2042 ) C2033_=_C2043( C2033 C2043 ) C2033_=_C2045( C2033 C2045 ) C2033_=_C2046( C2033 C2046 ) C2033_=_C2047( C2033 C2047 ) C2033_=_C2048( C2033 C2048 ) \nC2033_=_C2049( C2033 C2049 ) C2033_=_C2050( C2033 C2050 ) C2033_=_C2051( C2033 C2051 ) C2033_=_C2687( C2033 C2687 ) C2033_=_C2690( C2033 C2690 ) C2034_=_C2035( C2034 C2035 ) \nC2034_=_C2036( C2034 C2036 ) C2034_=_C2037( C2034 C2037 ) C2034_=_C2038( C2034 C2038 ) C2034_=_C2039( C2034 C2039 ) C2034_=_C2040( C2034 C2040 ) C2034_=_C2041( C2034 C2041 ) \nC2034_=_C2042( C2034 C2042 ) C2034_=_C2043( C2034 C2043 ) C2034_=_C2045( C2034 C2045 ) C2034_=_C2046( C2034 C2046 ) C2034_=_C2047( C2034 C2047 ) C2034_=_C2048( C2034 C2048 ) \nC2034_=_C2049( C2034 C2049 ) C2034_=_C2050( C2034 C2050 ) C2034_=_C2051( C2034 C2051 ) C2034_=_C3260( C2034 C3260 ) C2034_=_C3265( C2034 C3265 ) C2035_=_C2036( C2035 C2036 ) \nC2035_=_C2037( C2035 C2037 ) C2035_=_C2038( C2035 C2038 ) C2035_=_C2039( C2035 C2039 ) C2035_=_C2040( C2035 C2040 ) C2035_=_C2041( C2035 C2041 ) C2035_=_C2042( C2035 C2042 ) \nC2035_=_C2043( C2035 C2043 ) C2035_=_C2045( C2035 C2045 ) C2035_=_C2046( C2035 C2046 ) C2035_=_C2047( C2035 C2047 ) C2035_=_C2048( C2035 C2048 ) C2035_=_C2049( C2035 C2049 ) \nC2035_=_C2050( C2035 C2050 ) C2035_=_C2051( C2035 C2051 ) C2035_=_C3340( C2035 C3340 ) C2035_=_C3344( C2035 C3344 ) C2036_=_C2037( C2036 C2037 ) C2036_=_C2038( C2036 C2038 ) \nC2036_=_C2039( C2036 C2039 ) C2036_=_C2040( C2036 C2040 ) C2036_=_C2041( C2036 C2041 ) C2036_=_C2042( C2036 C2042 ) C2036_=_C2043( C2036 C2043 ) C2036_=_C2045( C2036 C2045 ) \nC2036_=_C2046( C2036 C2046 ) C2036_=_C2047( C2036 C2047 ) C2036_=_C2048( C2036 C2048 ) C2036_=_C2049( C2036 C2049 ) C2036_=_C2050( C2036 C2050 ) C2036_=_C2051( C2036 C2051 ) \nC2037_=_C2038( C2037 C2038 ) C2037_=_C2039( C2037 C2039 ) C2037_=_C2040( C2037 C2040 ) C2037_=_C2041( C2037 C2041 ) C2037_=_C2042( C2037 C2042 ) C2037_=_C2043( C2037 C2043 ) \nC2037_=_C2045( C2037 C2045 ) C2037_=_C2046( C2037 C2046 ) C2037_=_C2047( C2037 C2047 ) C2037_=_C2048( C2037 C2048 ) C2037_=_C2049( C2037 C2049 ) C2037_=_C2050( C2037 C2050 ) \nC2037_=_C2051( C2037 C2051 ) C2038_=_C2039( C2038 C2039 ) C2038_=_C2040( C2038 C2040 ) C2038_=_C2041( C2038 C2041 ) C2038_=_C2042( C2038 C2042 ) C2038_=_C2043( C2038 C2043 ) \nC2038_=_C2045( C2038 C2045 ) C2038_=_C2046( C2038 C2046 ) C2038_=_C2047( C2038 C2047 ) C2038_=_C2048( C2038 C2048 ) C2038_=_C2049( C2038 C2049 ) C2038_=_C2050( C2038 C2050 ) \nC2038_=_C2051( C2038 C2051 ) C2039_=_C2040( C2039 C2040 ) C2039_=_C2041( C2039 C2041 ) C2039_=_C2042( C2039 C2042 ) C2039_=_C2043( C2039 C2043 ) C2039_=_C2045( C2039 C2045 ) \nC2039_=_C2046( C2039 C2046 ) C2039_=_C2047( C2039 C2047 ) C2039_=_C2048( C2039 C2048 ) C2039_=_C2049( C2039 C2049 ) C2039_=_C2050( C2039 C2050 ) C2039_=_C2051( C2039 C2051 ) \nC2040_=_C2041( C2040 C2041 ) C2040_=_C2042( C2040 C2042 ) C2040_=_C2043( C2040 C2043 ) C2040_=_C2045( C2040 C2045 ) C2040_=_C2046( C2040 C2046 ) C2040_=_C2047( C2040 C2047 ) \nC2040_=_C2048( C2040 C2048 ) C2040_=_C2049( C2040 C2049 ) C2040_=_C2050( C2040 C2050 ) C2040_=_C2051( C2040 C2051 ) C2040_=_C2164( C2040 C2164 ) C2040_=_C2356( C2040 C2356 ) \nC2040_=_C2489( C2040 C2489 ) C2040_=_C2559( C2040 C2559 ) C2040_=_C2687( C2040 C2687 ) C2040_=_C2782( C2040 C2782 ) C2040_=_C2852( C2040 C2852 ) C2040_=_C2979( C2040 C2979 ) \nC2040_=_C2993( C2040 C2993 ) C2040_=_C3061( C2040 C3061 ) C2040_=_C3237( C2040 C3237 ) C2040_=_C3260( C2040 C3260 ) C2040_=_C3340( C2040 C3340 ) C2040_=_C3745( C2040 C3745 ) \nC2040_=_C3746( C2040 C3746 ) C2040_=_C3747( C2040 C3747 ) C2040_=_C3748( C2040 C3748 ) C2040_=_C3749( C2040 C3749 ) C2040_=_C3751( C2040 C3751 ) C2040_=_C3752( C2040 C3752 ) \nC2040_=_C3753( C2040 C3753 ) C2040_=_C3754( C2040 C3754 ) C2041_=_C2042( C2041 C2042 ) C2041_=_C2043( C2041 C2043 ) C2041_=_C2045( C2041 C2045 ) C2041_=_C2046( C2041 C2046 ) \nC2041_=_C2047( C2041 C2047 ) C2041_=_C2048( C2041 C2048 ) C2041_=_C2049( C2041 C2049 ) C2041_=_C2050( C2041 C2050 ) C2041_=_C2051( C2041 C2051 ) C2042_=_C2043( C2042 C2043 ) \nC2042_=_C2045( C2042 C2045 ) C2042_=_C2046( C2042 C2046 ) C2042_=_C2047( C2042 C2047 ) C2042_=_C2048( C2042 C2048 ) C2042_=_C2049( C2042 C2049 ) C2042_=_C2050( C2042 C2050 ) \nC2042_=_C2051(</w:t>
      </w:r>
    </w:p>
    <w:p>
      <w:pPr>
        <w:pStyle w:val="PreformattedText"/>
        <w:bidi w:val="0"/>
        <w:spacing w:before="0" w:after="0"/>
        <w:jc w:val="left"/>
        <w:rPr/>
      </w:pPr>
      <w:r>
        <w:rPr/>
        <w:t xml:space="preserve"> </w:t>
      </w:r>
      <w:r>
        <w:rPr/>
        <w:t>C2042 C2051 ) C2042_=_C3906( C2042 C3906 ) C2043_=_C2045( C2043 C2045 ) C2043_=_C2046( C2043 C2046 ) C2043_=_C2047( C2043 C2047 ) C2043_=_C2048( C2043 C2048 ) \nC2043_=_C2049( C2043 C2049 ) C2043_=_C2050( C2043 C2050 ) C2043_=_C2051( C2043 C2051 ) C2045_=_C2046( C2045 C2046 ) C2045_=_C2047( C2045 C2047 ) C2045_=_C2048( C2045 C2048 ) \nC2045_=_C2049( C2045 C2049 ) C2045_=_C2050( C2045 C2050 ) C2045_=_C2051( C2045 C2051 ) C2045_=_C3747( C2045 C3747 ) C2045_=_C4042( C2045 C4042 ) C2046_=_C2047( C2046 C2047 ) \nC2046_=_C2048( C2046 C2048 ) C2046_=_C2049( C2046 C2049 ) C2046_=_C2050( C2046 C2050 ) C2046_=_C2051( C2046 C2051 ) C2046_=_C3748( C2046 C3748 ) C2046_=_C4043( C2046 C4043 ) \nC2047_=_C2048( C2047 C2048 ) C2047_=_C2049( C2047 C2049 ) C2047_=_C2050( C2047 C2050 ) C2047_=_C2051( C2047 C2051 ) C2047_=_C3749( C2047 C3749 ) C2047_=_C4095( C2047 C4095 ) \nC2048_=_C2049( C2048 C2049 ) C2048_=_C2050( C2048 C2050 ) C2048_=_C2051( C2048 C2051 ) C2049_=_C2050( C2049 C2050 ) C2049_=_C2051( C2049 C2051 ) C2050_=_C2051( C2050 C2051 ) \nC2050_=_C3752( C2050 C3752 ) C2050_=_C4045( C2050 C4045 ) C2139_=_C2171( C2139 C2171 ) C2139_=_C2341( C2139 C2341 ) C2139_=_C2498( C2139 C2498 ) C2139_=_C2548( C2139 C2548 ) \nC2139_=_C2651( C2139 C2651 ) C2139_=_C2735( C2139 C2735 ) C2139_=_C2787( C2139 C2787 ) C2139_=_C2916( C2139 C2916 ) C2139_=_C2999( C2139 C2999 ) C2139_=_C3084( C2139 C3084 ) \nC2139_=_C3098( C2139 C3098 ) C2139_=_C3629( C2139 C3629 ) C2139_=_C3676( C2139 C3676 ) C2139_=_C3729( C2139 C3729 ) C2139_=_C3867( C2139 C3867 ) C2139_=_C3903( C2139 C3903 ) \nC2139_=_C3916( C2139 C3916 ) C2139_=_C4087( C2139 C4087 ) C2139_=_C4089( C2139 C4089 ) C2139_=_C4095( C2139 C4095 ) C2139_=_C4106( C2139 C4106 ) C2139_=_C4107( C2139 C4107 ) \nC2164_=_C2171( C2164 C2171 ) C2164_=_C2356( C2164 C2356 ) C2164_=_C2489( C2164 C2489 ) C2164_=_C2559( C2164 C2559 ) C2164_=_C2687( C2164 C2687 ) C2164_=_C2782( C2164 C2782 ) \nC2164_=_C2852( C2164 C2852 ) C2164_=_C2979( C2164 C2979 ) C2164_=_C2993( C2164 C2993 ) C2164_=_C3061( C2164 C3061 ) C2164_=_C3237( C2164 C3237 ) C2164_=_C3260( C2164 C3260 ) \nC2164_=_C3340( C2164 C3340 ) C2164_=_C3745( C2164 C3745 ) C2164_=_C3746( C2164 C3746 ) C2164_=_C3747( C2164 C3747 ) C2164_=_C3748( C2164 C3748 ) C2164_=_C3749( C2164 C3749 ) \nC2164_=_C3751( C2164 C3751 ) C2164_=_C3752( C2164 C3752 ) C2164_=_C3753( C2164 C3753 ) C2164_=_C3754( C2164 C3754 ) C2171_=_C2341( C2171 C2341 ) C2171_=_C2498( C2171 C2498 ) \nC2171_=_C2548( C2171 C2548 ) C2171_=_C2651( C2171 C2651 ) C2171_=_C2735( C2171 C2735 ) C2171_=_C2787( C2171 C2787 ) C2171_=_C2916( C2171 C2916 ) C2171_=_C2999( C2171 C2999 ) \nC2171_=_C3084( C2171 C3084 ) C2171_=_C3098( C2171 C3098 ) C2171_=_C3629( C2171 C3629 ) C2171_=_C3676( C2171 C3676 ) C2171_=_C3729( C2171 C3729 ) C2171_=_C3867( C2171 C3867 ) \nC2171_=_C3903( C2171 C3903 ) C2171_=_C3916( C2171 C3916 ) C2171_=_C4087( C2171 C4087 ) C2171_=_C4089( C2171 C4089 ) C2171_=_C4095( C2171 C4095 ) C2171_=_C4106( C2171 C4106 ) \nC2171_=_C4107( C2171 C4107 ) C2341_=_C2498( C2341 C2498 ) C2341_=_C2548( C2341 C2548 ) C2341_=_C2651( C2341 C2651 ) C2341_=_C2735( C2341 C2735 ) C2341_=_C2787( C2341 C2787 ) \nC2341_=_C2916( C2341 C2916 ) C2341_=_C2999( C2341 C2999 ) C2341_=_C3084( C2341 C3084 ) C2341_=_C3098( C2341 C3098 ) C2341_=_C3629( C2341 C3629 ) C2341_=_C3676( C2341 C3676 ) \nC2341_=_C3729( C2341 C3729 ) C2341_=_C3867( C2341 C3867 ) C2341_=_C3903( C2341 C3903 ) C2341_=_C3916( C2341 C3916 ) C2341_=_C4087( C2341 C4087 ) C2341_=_C4089( C2341 C4089 ) \nC2341_=_C4095( C2341 C4095 ) C2341_=_C4106( C2341 C4106 ) C2341_=_C4107( C2341 C4107 ) C2356_=_C2362( C2356 C2362 ) C2356_=_C2489( C2356 C2489 ) C2356_=_C2559( C2356 C2559 ) \nC2356_=_C2687( C2356 C2687 ) C2356_=_C2782( C2356 C2782 ) C2356_=_C2852( C2356 C2852 ) C2356_=_C2979( C2356 C2979 ) C2356_=_C2993( C2356 C2993 ) C2356_=_C3061( C2356 C3061 ) \nC2356_=_C3237( C2356 C3237 ) C2356_=_C3260( C2356 C3260 ) C2356_=_C3340( C2356 C3340 ) C2356_=_C3745( C2356 C3745 ) C2356_=_C3746( C2356 C3746 ) C2356_=_C3747( C2356 C3747 ) \nC2356_=_C3748( C2356 C3748 ) C2356_=_C3749( C2356 C3749 ) C2356_=_C3751( C2356 C3751 ) C2356_=_C3752( C2356 C3752 ) C2356_=_C3753( C2356 C3753 ) C2356_=_C3754( C2356 C3754 ) \nC2362_=_C2402( C2362 C2402 ) C2362_=_C2442( C2362 C2442 ) C2362_=_C2690( C2362 C2690 ) C2362_=_C2876( C2362 C2876 ) C2362_=_C2890( C2362 C2890 ) C2362_=_C3156( C2362 C3156 ) \nC2362_=_C3265( C2362 C3265 ) C2362_=_C3321( C2362 C3321 ) C2362_=_C3344( C2362 C3344 ) C2362_=_C3614( C2362 C3614 ) C2362_=_C3746( C2362 C3746 ) C2362_=_C3804( C2362 C3804 ) \nC2362_=_C3906( C2362 C3906 ) C2362_=_C4042( C2362 C4042 ) C2362_=_C4043( C2362 C4043 ) C2362_=_C4044( C2362 C4044 ) C2362_=_C4045( C2362 C4045 ) C2362_=_C4046( C2362 C4046 ) \nC2402_=_C2442( C2402 C2442 ) C2402_=_C2690( C2402 C2690 ) C2402_=_C2876( C2402 C2876 ) C2402_=_C2890( C2402 C2890 ) C2402_=_C3156( C2402 C3156 ) C2402_=_C3265( C2402 C3265 ) \nC2402_=_C3321( C2402 C3321 ) C2402_=_C3344( C2402 C3344 ) C2402_=_C3614( C2402 C3614 ) C2402_=_C3746( C2402 C3746 ) C2402_=_C3804( C2402 C3804 ) C2402_=_C3906( C2402 C3906 ) \nC2402_=_C4042( C2402 C4042 ) C2402_=_C4043( C2402 C4043 ) C2402_=_C4044( C2402 C4044 ) C2402_=_C4045( C2402 C4045 ) C2402_=_C4046( C2402 C4046 ) C2442_=_C2690( C2442 C2690 ) \nC2442_=_C2876( C2442 C2876 ) C2442_=_C2890( C2442 C2890 ) C2442_=_C3156( C2442 C3156 ) C2442_=_C3265( C2442 C3265 ) C2442_=_C3321( C2442 C3321 ) C2442_=_C3344( C2442 C3344 ) \nC2442_=_C3614( C2442 C3614 ) C2442_=_C3746( C2442 C3746 ) C2442_=_C3804( C2442 C3804 ) C2442_=_C3906( C2442 C3906 ) C2442_=_C4042( C2442 C4042 ) C2442_=_C4043( C2442 C4043 ) \nC2442_=_C4044( C2442 C4044 ) C2442_=_C4045( C2442 C4045 ) C2442_=_C4046( C2442 C4046 ) C2489_=_C2498( C2489 C2498 ) C2489_=_C2559( C2489 C2559 ) C2489_=_C2687( C2489 C2687 ) \nC2489_=_C2782( C2489 C2782 ) C2489_=_C2852( C2489 C2852 ) C2489_=_C2979( C2489 C2979 ) C2489_=_C2993( C2489 C2993 ) C2489_=_C3061( C2489 C3061 ) C2489_=_C3237( C2489 C3237 ) \nC2489_=_C3260( C2489 C3260 ) C2489_=_C3340( C2489 C3340 ) C2489_=_C3745( C2489 C3745 ) C2489_=_C3746( C2489 C3746 ) C2489_=_C3747( C2489 C3747 ) C2489_=_C3748( C2489 C3748 ) \nC2489_=_C3749( C2489 C3749 ) C2489_=_C3751( C2489 C3751 ) C2489_=_C3752( C2489 C3752 ) C2489_=_C3753( C2489 C3753 ) C2489_=_C3754( C2489 C3754 ) C2498_=_C2548( C2498 C2548 ) \nC2498_=_C2651( C2498 C2651 ) C2498_=_C2735( C2498 C2735 ) C2498_=_C2787( C2498 C2787 ) C2498_=_C2916( C2498 C2916 ) C2498_=_C2999( C2498 C2999 ) C2498_=_C3084( C2498 C3084 ) \nC2498_=_C3098( C2498 C3098 ) C2498_=_C3629( C2498 C3629 ) C2498_=_C3676( C2498 C3676 ) C2498_=_C3729( C2498 C3729 ) C2498_=_C3867( C2498 C3867 ) C2498_=_C3903( C2498 C3903 ) \nC2498_=_C3916( C2498 C3916 ) C2498_=_C4087( C2498 C4087 ) C2498_=_C4089( C2498 C4089 ) C2498_=_C4095( C2498 C4095 ) C2498_=_C4106( C2498 C4106 ) C2498_=_C4107( C2498 C4107 ) \nC2548_=_C2651( C2548 C2651 ) C2548_=_C2735( C2548 C2735 ) C2548_=_C2787( C2548 C2787 ) C2548_=_C2916( C2548 C2916 ) C2548_=_C2999( C2548 C2999 ) C2548_=_C3084( C2548 C3084 ) \nC2548_=_C3098( C2548 C3098 ) C2548_=_C3629( C2548 C3629 ) C2548_=_C3676( C2548 C3676 ) C2548_=_C3729( C2548 C3729 ) C2548_=_C3867( C2548 C3867 ) C2548_=_C3903( C2548 C3903 ) \nC2548_=_C3916( C2548 C3916 ) C2548_=_C4087( C2548 C4087 ) C2548_=_C4089( C2548 C4089 ) C2548_=_C4095( C2548 C4095 ) C2548_=_C4106( C2548 C4106 ) C2548_=_C4107( C2548 C4107 ) \nC2559_=_C2687( C2559 C2687 ) C2559_=_C2782( C2559 C2782 ) C2559_=_C2852( C2559 C2852 ) C2559_=_C2979( C2559 C2979 ) C2559_=_C2993( C2559 C2993 ) C2559_=_C3061( C2559 C3061 ) \nC2559_=_C3237( C2559 C3237 ) C2559_=_C3260( C2559 C3260 ) C2559_=_C3340( C2559 C3340 ) C2559_=_C3745( C2559 C3745 ) C2559_=_C3746( C2559 C3746 ) C2559_=_C3747( C2559 C3747 ) \nC2559_=_C3748( C2559 C3748 ) C2559_=_C3749( C2559 C3749 ) C2559_=_C3751( C2559 C3751 ) C2559_=_C3752( C2559 C3752 ) C2559_=_C3753( C2559 C3753 ) C2559_=_C3754( C2559 C3754 ) \nC2651_=_C2735( C2651 C2735 ) C2651_=_C2787( C2651 C2787 ) C2651_=_C2916( C2651 C2916 ) C2651_=_C2999( C2651 C2999 ) C2651_=_C3084( C2651 C3084 ) C2651_=_C3098( C2651 C3098 ) \nC2651_=_C3629( C2651 C3629 ) C2651_=_C3676( C2651 C3676 ) C2651_=_C3729( C2651 C3729 ) C2651_=_C3867( C2651 C3867 ) C2651_=_C3903( C2651 C3903 ) C2651_=_C3916( C2651 C3916 ) \nC2651_=_C4087( C2651 C4087 ) C2651_=_C4089( C2651 C4089 ) C2651_=_C4095( C2651 C4095 ) C2651_=_C4106( C2651 C4106 ) C2651_=_C4107( C2651 C4107 ) C2687_=_C2690( C2687 C2690 ) \nC2687_=_C2782( C2687 C2782 ) C2687_=_C2852( C2687 C2852 ) C2687_=_C2979( C2687 C2979 ) C2687_=_C2993( C2687 C2993 ) C2687_=_C3061( C2687 C3061 ) C2687_=_C3237( C2687 C3237 ) \nC2687_=_C3260( C2687 C3260 ) C2687_=_C3340( C2687 C3340 ) C2687_=_C3745( C2687 C3745 ) C2687_=_C3746( C2687 C3746 ) C2687_=_C3747( C2687 C3747 ) C2687_=_C3748( C2687 C3748 ) \nC2687_=_C3749( C2687 C3749 ) C2687_=_C3751( C2687 C3751 ) C2687_=_C3752( C2687 C3752 ) C2687_=_C3753( C2687 C3753 ) C2687_=_C3754( C2687 C3754 ) C2690_=_C2876( C2690 C2876 ) \nC2690_=_C2890( C2690 C2890 ) C2690_=_C3156( C2690 C3156 ) C2690_=_C3265( C2690 C3265 ) C2690_=_C3321( C2690 C3321 ) C2690_=_C3344( C2690 C3344 ) C2690_=_C3614( C2690 C3614 ) \nC2690_=_C3746( C2690 C3746 ) C2690_=_C3804( C2690 C3804 ) C2690_=_C3906( C2690 C3906 ) C2690_=_C4042( C2690 C4042 ) C2690_=_C4043( C2690 C4043 ) C2690_=_C4044( C2690 C4044 ) \nC2690_=_C4045( C2690 C4045 ) C2690_=_C4046( C2690 C4046 ) C2735_=_C2787( C2735 C2787 ) C2735_=_C2916( C2735 C2916 ) C2735_=_C2999( C2735 C2999 ) C2735_=_C3084( C2735 C3084 ) \nC2735_=_C3098( C2735 C3098 ) C2735_=_C3629( C2735 C3629 ) C2735_=_C3676( C2735 C3676 ) C2735_=_C3729( C2735 C3729 ) C2735_=_C3867( C2735 C3867 ) C2735_=_C3903( C2735 C3903 ) \nC2735_=_C3916( C2735 C3916 ) C2735_=_C4087( C2735 C4087 ) C2735_=_C4089( C2735 C4089 ) C2735_=_C4095( C2735 C4095 ) C2735_=_C4106( C2735 C4106 ) C2735_=_C4107( C2735 C4107 ) \nC2782_=_C2787( C2782 C2787 ) C2782_=_C2852( C2782 C2852 ) C2782_=_C2979(</w:t>
      </w:r>
    </w:p>
    <w:p>
      <w:pPr>
        <w:pStyle w:val="PreformattedText"/>
        <w:bidi w:val="0"/>
        <w:spacing w:before="0" w:after="0"/>
        <w:jc w:val="left"/>
        <w:rPr/>
      </w:pPr>
      <w:r>
        <w:rPr/>
        <w:t xml:space="preserve"> </w:t>
      </w:r>
      <w:r>
        <w:rPr/>
        <w:t>C2782 C2979 ) C2782_=_C2993( C2782 C2993 ) C2782_=_C3061( C2782 C3061 ) C2782_=_C3237( C2782 C3237 ) \nC2782_=_C3260( C2782 C3260 ) C2782_=_C3340( C2782 C3340 ) C2782_=_C3745( C2782 C3745 ) C2782_=_C3746( C2782 C3746 ) C2782_=_C3747( C2782 C3747 ) C2782_=_C3748( C2782 C3748 ) \nC2782_=_C3749( C2782 C3749 ) C2782_=_C3751( C2782 C3751 ) C2782_=_C3752( C2782 C3752 ) C2782_=_C3753( C2782 C3753 ) C2782_=_C3754( C2782 C3754 ) C2787_=_C2916( C2787 C2916 ) \nC2787_=_C2999( C2787 C2999 ) C2787_=_C3084( C2787 C3084 ) C2787_=_C3098( C2787 C3098 ) C2787_=_C3629( C2787 C3629 ) C2787_=_C3676( C2787 C3676 ) C2787_=_C3729( C2787 C3729 ) \nC2787_=_C3867( C2787 C3867 ) C2787_=_C3903( C2787 C3903 ) C2787_=_C3916( C2787 C3916 ) C2787_=_C4087( C2787 C4087 ) C2787_=_C4089( C2787 C4089 ) C2787_=_C4095( C2787 C4095 ) \nC2787_=_C4106( C2787 C4106 ) C2787_=_C4107( C2787 C4107 ) C2852_=_C2979( C2852 C2979 ) C2852_=_C2993( C2852 C2993 ) C2852_=_C3061( C2852 C3061 ) C2852_=_C3237( C2852 C3237 ) \nC2852_=_C3260( C2852 C3260 ) C2852_=_C3340( C2852 C3340 ) C2852_=_C3745( C2852 C3745 ) C2852_=_C3746( C2852 C3746 ) C2852_=_C3747( C2852 C3747 ) C2852_=_C3748( C2852 C3748 ) \nC2852_=_C3749( C2852 C3749 ) C2852_=_C3751( C2852 C3751 ) C2852_=_C3752( C2852 C3752 ) C2852_=_C3753( C2852 C3753 ) C2852_=_C3754( C2852 C3754 ) C2876_=_C2890( C2876 C2890 ) \nC2876_=_C3156( C2876 C3156 ) C2876_=_C3265( C2876 C3265 ) C2876_=_C3321( C2876 C3321 ) C2876_=_C3344( C2876 C3344 ) C2876_=_C3614( C2876 C3614 ) C2876_=_C3746( C2876 C3746 ) \nC2876_=_C3804( C2876 C3804 ) C2876_=_C3906( C2876 C3906 ) C2876_=_C4042( C2876 C4042 ) C2876_=_C4043( C2876 C4043 ) C2876_=_C4044( C2876 C4044 ) C2876_=_C4045( C2876 C4045 ) \nC2876_=_C4046( C2876 C4046 ) C2890_=_C3156( C2890 C3156 ) C2890_=_C3265( C2890 C3265 ) C2890_=_C3321( C2890 C3321 ) C2890_=_C3344( C2890 C3344 ) C2890_=_C3614( C2890 C3614 ) \nC2890_=_C3746( C2890 C3746 ) C2890_=_C3804( C2890 C3804 ) C2890_=_C3906( C2890 C3906 ) C2890_=_C4042( C2890 C4042 ) C2890_=_C4043( C2890 C4043 ) C2890_=_C4044( C2890 C4044 ) \nC2890_=_C4045( C2890 C4045 ) C2890_=_C4046( C2890 C4046 ) C2916_=_C2999( C2916 C2999 ) C2916_=_C3084( C2916 C3084 ) C2916_=_C3098( C2916 C3098 ) C2916_=_C3629( C2916 C3629 ) \nC2916_=_C3676( C2916 C3676 ) C2916_=_C3729( C2916 C3729 ) C2916_=_C3867( C2916 C3867 ) C2916_=_C3903( C2916 C3903 ) C2916_=_C3916( C2916 C3916 ) C2916_=_C4087( C2916 C4087 ) \nC2916_=_C4089( C2916 C4089 ) C2916_=_C4095( C2916 C4095 ) C2916_=_C4106( C2916 C4106 ) C2916_=_C4107( C2916 C4107 ) C2979_=_C2993( C2979 C2993 ) C2979_=_C3061( C2979 C3061 ) \nC2979_=_C3237( C2979 C3237 ) C2979_=_C3260( C2979 C3260 ) C2979_=_C3340( C2979 C3340 ) C2979_=_C3745( C2979 C3745 ) C2979_=_C3746( C2979 C3746 ) C2979_=_C3747( C2979 C3747 ) \nC2979_=_C3748( C2979 C3748 ) C2979_=_C3749( C2979 C3749 ) C2979_=_C3751( C2979 C3751 ) C2979_=_C3752( C2979 C3752 ) C2979_=_C3753( C2979 C3753 ) C2979_=_C3754( C2979 C3754 ) \nC2993_=_C2999( C2993 C2999 ) C2993_=_C3061( C2993 C3061 ) C2993_=_C3237( C2993 C3237 ) C2993_=_C3260( C2993 C3260 ) C2993_=_C3340( C2993 C3340 ) C2993_=_C3745( C2993 C3745 ) \nC2993_=_C3746( C2993 C3746 ) C2993_=_C3747( C2993 C3747 ) C2993_=_C3748( C2993 C3748 ) C2993_=_C3749( C2993 C3749 ) C2993_=_C3751( C2993 C3751 ) C2993_=_C3752( C2993 C3752 ) \nC2993_=_C3753( C2993 C3753 ) C2993_=_C3754( C2993 C3754 ) C2999_=_C3084( C2999 C3084 ) C2999_=_C3098( C2999 C3098 ) C2999_=_C3629( C2999 C3629 ) C2999_=_C3676( C2999 C3676 ) \nC2999_=_C3729( C2999 C3729 ) C2999_=_C3867( C2999 C3867 ) C2999_=_C3903( C2999 C3903 ) C2999_=_C3916( C2999 C3916 ) C2999_=_C4087( C2999 C4087 ) C2999_=_C4089( C2999 C4089 ) \nC2999_=_C4095( C2999 C4095 ) C2999_=_C4106( C2999 C4106 ) C2999_=_C4107( C2999 C4107 ) C3061_=_C3237( C3061 C3237 ) C3061_=_C3260( C3061 C3260 ) C3061_=_C3340( C3061 C3340 ) \nC3061_=_C3745( C3061 C3745 ) C3061_=_C3746( C3061 C3746 ) C3061_=_C3747( C3061 C3747 ) C3061_=_C3748( C3061 C3748 ) C3061_=_C3749( C3061 C3749 ) C3061_=_C3751( C3061 C3751 ) \nC3061_=_C3752( C3061 C3752 ) C3061_=_C3753( C3061 C3753 ) C3061_=_C3754( C3061 C3754 ) C3084_=_C3098( C3084 C3098 ) C3084_=_C3629( C3084 C3629 ) C3084_=_C3676( C3084 C3676 ) \nC3084_=_C3729( C3084 C3729 ) C3084_=_C3867( C3084 C3867 ) C3084_=_C3903( C3084 C3903 ) C3084_=_C3916( C3084 C3916 ) C3084_=_C4087( C3084 C4087 ) C3084_=_C4089( C3084 C4089 ) \nC3084_=_C4095( C3084 C4095 ) C3084_=_C4106( C3084 C4106 ) C3084_=_C4107( C3084 C4107 ) C3098_=_C3629( C3098 C3629 ) C3098_=_C3676( C3098 C3676 ) C3098_=_C3729( C3098 C3729 ) \nC3098_=_C3867( C3098 C3867 ) C3098_=_C3903( C3098 C3903 ) C3098_=_C3916( C3098 C3916 ) C3098_=_C4087( C3098 C4087 ) C3098_=_C4089( C3098 C4089 ) C3098_=_C4095( C3098 C4095 ) \nC3098_=_C4106( C3098 C4106 ) C3098_=_C4107( C3098 C4107 ) C3156_=_C3265( C3156 C3265 ) C3156_=_C3321( C3156 C3321 ) C3156_=_C3344( C3156 C3344 ) C3156_=_C3614( C3156 C3614 ) \nC3156_=_C3746( C3156 C3746 ) C3156_=_C3804( C3156 C3804 ) C3156_=_C3906( C3156 C3906 ) C3156_=_C4042( C3156 C4042 ) C3156_=_C4043( C3156 C4043 ) C3156_=_C4044( C3156 C4044 ) \nC3156_=_C4045( C3156 C4045 ) C3156_=_C4046( C3156 C4046 ) C3237_=_C3260( C3237 C3260 ) C3237_=_C3340( C3237 C3340 ) C3237_=_C3745( C3237 C3745 ) C3237_=_C3746( C3237 C3746 ) \nC3237_=_C3747( C3237 C3747 ) C3237_=_C3748( C3237 C3748 ) C3237_=_C3749( C3237 C3749 ) C3237_=_C3751( C3237 C3751 ) C3237_=_C3752( C3237 C3752 ) C3237_=_C3753( C3237 C3753 ) \nC3237_=_C3754( C3237 C3754 ) C3260_=_C3265( C3260 C3265 ) C3260_=_C3340( C3260 C3340 ) C3260_=_C3745( C3260 C3745 ) C3260_=_C3746( C3260 C3746 ) C3260_=_C3747( C3260 C3747 ) \nC3260_=_C3748( C3260 C3748 ) C3260_=_C3749( C3260 C3749 ) C3260_=_C3751( C3260 C3751 ) C3260_=_C3752( C3260 C3752 ) C3260_=_C3753( C3260 C3753 ) C3260_=_C3754( C3260 C3754 ) \nC3265_=_C3321( C3265 C3321 ) C3265_=_C3344( C3265 C3344 ) C3265_=_C3614( C3265 C3614 ) C3265_=_C3746( C3265 C3746 ) C3265_=_C3804( C3265 C3804 ) C3265_=_C3906( C3265 C3906 ) \nC3265_=_C4042( C3265 C4042 ) C3265_=_C4043( C3265 C4043 ) C3265_=_C4044( C3265 C4044 ) C3265_=_C4045( C3265 C4045 ) C3265_=_C4046( C3265 C4046 ) C3321_=_C3344( C3321 C3344 ) \nC3321_=_C3614( C3321 C3614 ) C3321_=_C3746( C3321 C3746 ) C3321_=_C3804( C3321 C3804 ) C3321_=_C3906( C3321 C3906 ) C3321_=_C4042( C3321 C4042 ) C3321_=_C4043( C3321 C4043 ) \nC3321_=_C4044( C3321 C4044 ) C3321_=_C4045( C3321 C4045 ) C3321_=_C4046( C3321 C4046 ) C3340_=_C3344( C3340 C3344 ) C3340_=_C3745( C3340 C3745 ) C3340_=_C3746( C3340 C3746 ) \nC3340_=_C3747( C3340 C3747 ) C3340_=_C3748( C3340 C3748 ) C3340_=_C3749( C3340 C3749 ) C3340_=_C3751( C3340 C3751 ) C3340_=_C3752( C3340 C3752 ) C3340_=_C3753( C3340 C3753 ) \nC3340_=_C3754( C3340 C3754 ) C3344_=_C3614( C3344 C3614 ) C3344_=_C3746( C3344 C3746 ) C3344_=_C3804( C3344 C3804 ) C3344_=_C3906( C3344 C3906 ) C3344_=_C4042( C3344 C4042 ) \nC3344_=_C4043( C3344 C4043 ) C3344_=_C4044( C3344 C4044 ) C3344_=_C4045( C3344 C4045 ) C3344_=_C4046( C3344 C4046 ) C3614_=_C3746( C3614 C3746 ) C3614_=_C3804( C3614 C3804 ) \nC3614_=_C3906( C3614 C3906 ) C3614_=_C4042( C3614 C4042 ) C3614_=_C4043( C3614 C4043 ) C3614_=_C4044( C3614 C4044 ) C3614_=_C4045( C3614 C4045 ) C3614_=_C4046( C3614 C4046 ) \nC3629_=_C3676( C3629 C3676 ) C3629_=_C3729( C3629 C3729 ) C3629_=_C3867( C3629 C3867 ) C3629_=_C3903( C3629 C3903 ) C3629_=_C3916( C3629 C3916 ) C3629_=_C4087( C3629 C4087 ) \nC3629_=_C4089( C3629 C4089 ) C3629_=_C4095( C3629 C4095 ) C3629_=_C4106( C3629 C4106 ) C3629_=_C4107( C3629 C4107 ) C3676_=_C3729( C3676 C3729 ) C3676_=_C3867( C3676 C3867 ) \nC3676_=_C3903( C3676 C3903 ) C3676_=_C3916( C3676 C3916 ) C3676_=_C4087( C3676 C4087 ) C3676_=_C4089( C3676 C4089 ) C3676_=_C4095( C3676 C4095 ) C3676_=_C4106( C3676 C4106 ) \nC3676_=_C4107( C3676 C4107 ) C3729_=_C3867( C3729 C3867 ) C3729_=_C3903( C3729 C3903 ) C3729_=_C3916( C3729 C3916 ) C3729_=_C4087( C3729 C4087 ) C3729_=_C4089( C3729 C4089 ) \nC3729_=_C4095( C3729 C4095 ) C3729_=_C4106( C3729 C4106 ) C3729_=_C4107( C3729 C4107 ) C3745_=_C3746( C3745 C3746 ) C3745_=_C3747( C3745 C3747 ) C3745_=_C3748( C3745 C3748 ) \nC3745_=_C3749( C3745 C3749 ) C3745_=_C3751( C3745 C3751 ) C3745_=_C3752( C3745 C3752 ) C3745_=_C3753( C3745 C3753 ) C3745_=_C3754( C3745 C3754 ) C3746_=_C3747( C3746 C3747 ) \nC3746_=_C3748( C3746 C3748 ) C3746_=_C3749( C3746 C3749 ) C3746_=_C3751( C3746 C3751 ) C3746_=_C3752( C3746 C3752 ) C3746_=_C3753( C3746 C3753 ) C3746_=_C3754( C3746 C3754 ) \nC3746_=_C3804( C3746 C3804 ) C3746_=_C3906( C3746 C3906 ) C3746_=_C4042( C3746 C4042 ) C3746_=_C4043( C3746 C4043 ) C3746_=_C4044( C3746 C4044 ) C3746_=_C4045( C3746 C4045 ) \nC3746_=_C4046( C3746 C4046 ) C3747_=_C3748( C3747 C3748 ) C3747_=_C3749( C3747 C3749 ) C3747_=_C3751( C3747 C3751 ) C3747_=_C3752( C3747 C3752 ) C3747_=_C3753( C3747 C3753 ) \nC3747_=_C3754( C3747 C3754 ) C3747_=_C4042( C3747 C4042 ) C3748_=_C3749( C3748 C3749 ) C3748_=_C3751( C3748 C3751 ) C3748_=_C3752( C3748 C3752 ) C3748_=_C3753( C3748 C3753 ) \nC3748_=_C3754( C3748 C3754 ) C3748_=_C4043( C3748 C4043 ) C3749_=_C3751( C3749 C3751 ) C3749_=_C3752( C3749 C3752 ) C3749_=_C3753( C3749 C3753 ) C3749_=_C3754( C3749 C3754 ) \nC3749_=_C4095( C3749 C4095 ) C3751_=_C3752( C3751 C3752 ) C3751_=_C3753( C3751 C3753 ) C3751_=_C3754( C3751 C3754 ) C3752_=_C3753( C3752 C3753 ) C3752_=_C3754( C3752 C3754 ) \nC3752_=_C4045( C3752 C4045 ) C3753_=_C3754( C3753 C3754 ) C3754_=_C4106( C3754 C4106 ) C3804_=_C3906( C3804 C3906 ) C3804_=_C4042( C3804 C4042 ) C3804_=_C4043( C3804 C4043 ) \nC3804_=_C4044( C3804 C4044 ) C3804_=_C4045( C3804 C4045 ) C3804_=_C4046( C3804 C4046 ) C3867_=_C3903( C3867 C3903 ) C3867_=_C3916( C3867 C3916 ) C3867_=_C4087( C3867 C4087 ) \nC3867_=_C4089( C3867 C4089 ) C3867_=_C4095( C3867 C4095 ) C3867_=_C4106( C3867 C4106 ) C3867_=_C4107( C3867 C4107 ) C3903_=_C3916( C3903 C3916 ) C3903_=_C4087( C3903 C4087 ) \nC3903_=_C4089( C3903 C4089 ) C3903_=_C4095( C3903 C4095 ) C3903_=_C4106( C3903 C4106 ) C3903_=_C4107( C3903 C4107 ) C3906_=_C4042(</w:t>
      </w:r>
    </w:p>
    <w:p>
      <w:pPr>
        <w:pStyle w:val="PreformattedText"/>
        <w:bidi w:val="0"/>
        <w:spacing w:before="0" w:after="0"/>
        <w:jc w:val="left"/>
        <w:rPr/>
      </w:pPr>
      <w:r>
        <w:rPr/>
        <w:t xml:space="preserve"> </w:t>
      </w:r>
      <w:r>
        <w:rPr/>
        <w:t>C3906 C4042 ) C3906_=_C4043( C3906 C4043 ) \nC3906_=_C4044( C3906 C4044 ) C3906_=_C4045( C3906 C4045 ) C3906_=_C4046( C3906 C4046 ) C3916_=_C4087( C3916 C4087 ) C3916_=_C4089( C3916 C4089 ) C3916_=_C4095( C3916 C4095 ) \nC3916_=_C4106( C3916 C4106 ) C3916_=_C4107( C3916 C4107 ) C4042_=_C4043( C4042 C4043 ) C4042_=_C4044( C4042 C4044 ) C4042_=_C4045( C4042 C4045 ) C4042_=_C4046( C4042 C4046 ) \nC4043_=_C4044( C4043 C4044 ) C4043_=_C4045( C4043 C4045 ) C4043_=_C4046( C4043 C4046 ) C4044_=_C4045( C4044 C4045 ) C4044_=_C4046( C4044 C4046 ) C4045_=_C4046( C4045 C4046 ) \nC4087_=_C4089( C4087 C4089 ) C4087_=_C4095( C4087 C4095 ) C4087_=_C4106( C4087 C4106 ) C4087_=_C4107( C4087 C4107 ) C4089_=_C4095( C4089 C4095 ) C4089_=_C4106( C4089 C4106 ) \nC4089_=_C4107( C4089 C4107 ) C4095_=_C4106( C4095 C4106 ) C4095_=_C4107( C4095 C4107 ) C4106_=_C4107( C4106 C4107 ) "];138-&gt;217[label="110: C365 C551 C557 C560 C577 \nC580 C609 C629 C659 C690 C824 \nC915 C963 C972 C1096 C1137 C1208 \nC1377 C1406 C1507 C1569 C1578 C1591 \nC1675 C1848 C2019 C2026 C2029 C2030 \nC2031 C2032 C2033 C2034 C2035 C2036 \nC2037 C2038 C2039 C2041 C2042 C2043 \nC2045 C2046 C2047 C2048 C2049 C2050 \nC2051 C2139 C2164 C2171 C2341 C2356 \nC2362 C2402 C2442 C2489 C2498 C2548 \nC2559 C2651 C2687 C2690 C2735 C2782 \nC2787 C2852 C2876 C2890 C2916 C2979 \nC2993 C2999 C3061 C3084 C3098 C3156 \nC3237 C3260 C3265 C3321 C3340 C3344 \nC3614 C3629 C3676 C3729 C3745 C3747 \nC3748 C3749 C3751 C3752 C3753 C3754 \nC3804 C3867 C3903 C3906 C3916 C4042 \nC4043 C4044 C4045 C4046 C4087 C4089 \nC4095 C4106 C4107 \n1496: C365_=_C580 ,C365_=_C659 ,C365_=_C915 ,C365_=_C1137 ,C365_=_C1208 ,\nC365_=_C1569 ,C365_=_C1591 ,C365_=_C1675 ,C365_=_C2362 ,C365_=_C2402 ,C365_=_C2442 ,\nC365_=_C2690 ,C365_=_C2876 ,C365_=_C2890 ,C365_=_C3156 ,C365_=_C3265 ,C365_=_C3321 ,\nC365_=_C3344 ,C365_=_C3614 ,C365_=_C3804 ,C365_=_C3906 ,C365_=_C4042 ,C365_=_C4043 ,\nC365_=_C4044 ,C365_=_C4045 ,C365_=_C4046 ,C551_=_C557 ,C551_=_C577 ,C551_=_C629 ,\nC551_=_C963 ,C551_=_C1406 ,C551_=_C2019 ,C551_=_C2164 ,C551_=_C2356 ,C551_=_C2489 ,\nC551_=_C2559 ,C551_=_C2687 ,C551_=_C2782 ,C551_=_C2852 ,C551_=_C2979 ,C551_=_C2993 ,\nC551_=_C3061 ,C551_=_C3237 ,C551_=_C3260 ,C551_=_C3340 ,C551_=_C3745 ,C551_=_C3747 ,\nC551_=_C3748 ,C551_=_C3749 ,C551_=_C3751 ,C551_=_C3752 ,C551_=_C3753 ,C551_=_C3754 ,\nC557_=_C609 ,C557_=_C690 ,C557_=_C972 ,C557_=_C1507 ,C557_=_C2026 ,C557_=_C2139 ,\nC557_=_C2171 ,C557_=_C2341 ,C557_=_C2498 ,C557_=_C2548 ,C557_=_C2651 ,C557_=_C2735 ,\nC557_=_C2787 ,C557_=_C2916 ,C557_=_C2999 ,C557_=_C3084 ,C557_=_C3098 ,C557_=_C3629 ,\nC557_=_C3676 ,C557_=_C3729 ,C557_=_C3867 ,C557_=_C3903 ,C557_=_C3916 ,C557_=_C4087 ,\nC557_=_C4089 ,C557_=_C4095 ,C557_=_C4106 ,C557_=_C4107 ,C560_=_C577 ,C560_=_C580 ,\nC560_=_C824 ,C560_=_C1096 ,C560_=_C1377 ,C560_=_C1578 ,C560_=_C1848 ,C560_=_C2029 ,\nC560_=_C2030 ,C560_=_C2031 ,C560_=_C2032 ,C560_=_C2033 ,C560_=_C2034 ,C560_=_C2035 ,\nC560_=_C2036 ,C560_=_C2037 ,C560_=_C2038 ,C560_=_C2039 ,C560_=_C2041 ,C560_=_C2042 ,\nC560_=_C2043 ,C560_=_C2045 ,C560_=_C2046 ,C560_=_C2047 ,C560_=_C2048 ,C560_=_C2049 ,\nC560_=_C2050 ,C560_=_C2051 ,C577_=_C580 ,C577_=_C629 ,C577_=_C963 ,C577_=_C1406 ,\nC577_=_C2019 ,C577_=_C2164 ,C577_=_C2356 ,C577_=_C2489 ,C577_=_C2559 ,C577_=_C2687 ,\nC577_=_C2782 ,C577_=_C2852 ,C577_=_C2979 ,C577_=_C2993 ,C577_=_C3061 ,C577_=_C3237 ,\nC577_=_C3260 ,C577_=_C3340 ,C577_=_C3745 ,C577_=_C3747 ,C577_=_C3748 ,C577_=_C3749 ,\nC577_=_C3751 ,C577_=_C3752 ,C577_=_C3753 ,C577_=_C3754 ,C580_=_C659 ,C580_=_C915 ,\nC580_=_C1137 ,C580_=_C1208 ,C580_=_C1569 ,C580_=_C1591 ,C580_=_C1675 ,C580_=_C2362 ,\nC580_=_C2402 ,C580_=_C2442 ,C580_=_C2690 ,C580_=_C2876 ,C580_=_C2890 ,C580_=_C3156 ,\nC580_=_C3265 ,C580_=_C3321 ,C580_=_C3344 ,C580_=_C3614 ,C580_=_C3804 ,C580_=_C3906 ,\nC580_=_C4042 ,C580_=_C4043 ,C580_=_C4044 ,C580_=_C4045 ,C580_=_C4046 ,C609_=_C690 ,\nC609_=_C972 ,C609_=_C1507 ,C609_=_C2026 ,C609_=_C2139 ,C609_=_C2171 ,C609_=_C2341 ,\nC609_=_C2498 ,C609_=_C2548 ,C609_=_C2651 ,C609_=_C2735 ,C609_=_C2787 ,C609_=_C2916 ,\nC609_=_C2999 ,C609_=_C3084 ,C609_=_C3098 ,C609_=_C3629 ,C609_=_C3676 ,C609_=_C3729 ,\nC609_=_C3867 ,C609_=_C3903 ,C609_=_C3916 ,C609_=_C4087 ,C609_=_C4089 ,C609_=_C4095 ,\nC609_=_C4106 ,C609_=_C4107 ,C629_=_C963 ,C629_=_C1406 ,C629_=_C2019 ,C629_=_C2164 ,\nC629_=_C2356 ,C629_=_C2489 ,C629_=_C2559 ,C629_=_C2687 ,C629_=_C2782 ,C629_=_C2852 ,\nC629_=_C2979 ,C629_=_C2993 ,C629_=_C3061 ,C629_=_C3237 ,C629_=_C3260 ,C629_=_C3340 ,\nC629_=_C3745 ,C629_=_C3747 ,C629_=_C3748 ,C629_=_C3749 ,C629_=_C3751 ,C629_=_C3752 ,\nC629_=_C3753 ,C629_=_C3754 ,C659_=_C915 ,C659_=_C1137 ,C659_=_C1208 ,C659_=_C1569 ,\nC659_=_C1591 ,C659_=_C1675 ,C659_=_C2362 ,C659_=_C2402 ,C659_=_C2442 ,C659_=_C2690 ,\nC659_=_C2876 ,C659_=_C2890 ,C659_=_C3156 ,C659_=_C3265 ,C659_=_C3321 ,C659_=_C3344 ,\nC659_=_C3614 ,C659_=_C3804 ,C659_=_C3906 ,C659_=_C4042 ,C659_=_C4043 ,C659_=_C4044 ,\nC659_=_C4045 ,C659_=_C4046 ,C690_=_C972 ,C690_=_C1507 ,C690_=_C2026 ,C690_=_C2139 ,\nC690_=_C2171 ,C690_=_C2341 ,C690_=_C2498 ,C690_=_C2548 ,C690_=_C2651 ,C690_=_C2735 ,\nC690_=_C2787 ,C690_=_C2916 ,C690_=_C2999 ,C690_=_C3084 ,C690_=_C3098 ,C690_=_C3629 ,\nC690_=_C3676 ,C690_=_C3729 ,C690_=_C3867 ,C690_=_C3903 ,C690_=_C3916 ,C690_=_C4087 ,\nC690_=_C4089 ,C690_=_C4095 ,C690_=_C4106 ,C690_=_C4107 ,C824_=_C1096 ,C824_=_C1377 ,\nC824_=_C1578 ,C824_=_C1848 ,C824_=_C2029 ,C824_=_C2030 ,C824_=_C2031 ,C824_=_C2032 ,\nC824_=_C2033 ,C824_=_C2034 ,C824_=_C2035 ,C824_=_C2036 ,C824_=_C2037 ,C824_=_C2038 ,\nC824_=_C2039 ,C824_=_C2041 ,C824_=_C2042 ,C824_=_C2043 ,C824_=_C2045 ,C824_=_C2046 ,\nC824_=_C2047 ,C824_=_C2048 ,C824_=_C2049 ,C824_=_C2050 ,C824_=_C2051 ,C915_=_C1137 ,\nC915_=_C1208 ,C915_=_C1569 ,C915_=_C1591 ,C915_=_C1675 ,C915_=_C2362 ,C915_=_C2402 ,\nC915_=_C2442 ,C915_=_C2690 ,C915_=_C2876 ,C915_=_C2890 ,C915_=_C3156 ,C915_=_C3265 ,\nC915_=_C3321 ,C915_=_C3344 ,C915_=_C3614 ,C915_=_C3804 ,C915_=_C3906 ,C915_=_C4042 ,\nC915_=_C4043 ,C915_=_C4044 ,C915_=_C4045 ,C915_=_C4046 ,C963_=_C972 ,C963_=_C1406 ,\nC963_=_C2019 ,C963_=_C2164 ,C963_=_C2356 ,C963_=_C2489 ,C963_=_C2559 ,C963_=_C2687 ,\nC963_=_C2782 ,C963_=_C2852 ,C963_=_C2979 ,C963_=_C2993 ,C963_=_C3061 ,C963_=_C3237 ,\nC963_=_C3260 ,C963_=_C3340 ,C963_=_C3745 ,C963_=_C3747 ,C963_=_C3748 ,C963_=_C3749 ,\nC963_=_C3751 ,C963_=_C3752 ,C963_=_C3753 ,C963_=_C3754 ,C972_=_C1507 ,C972_=_C2026 ,\nC972_=_C2139 ,C972_=_C2171 ,C972_=_C2341 ,C972_=_C2498 ,C972_=_C2548 ,C972_=_C2651 ,\nC972_=_C2735 ,C972_=_C2787 ,C972_=_C2916 ,C972_=_C2999 ,C972_=_C3084 ,C972_=_C3098 ,\nC972_=_C3629 ,C972_=_C3676 ,C972_=_C3729 ,C972_=_C3867 ,C972_=_C3903 ,C972_=_C3916 ,\nC972_=_C4087 ,C972_=_C4089 ,C972_=_C4095 ,C972_=_C4106 ,C972_=_C4107 ,C1096_=_C1377 ,\nC1096_=_C1578 ,C1096_=_C1848 ,C1096_=_C2029 ,C1096_=_C2030 ,C1096_=_C2031 ,C1096_=_C2032 ,\nC1096_=_C2033 ,C1096_=_C2034 ,C1096_=_C2035 ,C1096_=_C2036 ,C1096_=_C2037 ,C1096_=_C2038 ,\nC1096_=_C2039 ,C1096_=_C2041 ,C1096_=_C2042 ,C1096_=_C2043 ,C1096_=_C2045 ,C1096_=_C2046 ,\nC1096_=_C2047 ,C1096_=_C2048 ,C1096_=_C2049 ,C1096_=_C2050 ,C1096_=_C2051 ,C1137_=_C1208 ,\nC1137_=_C1569 ,C1137_=_C1591 ,C1137_=_C1675 ,C1137_=_C2362 ,C1137_=_C2402 ,C1137_=_C2442 ,\nC1137_=_C2690 ,C1137_=_C2876 ,C1137_=_C2890 ,C1137_=_C3156 ,C1137_=_C3265 ,C1137_=_C3321 ,\nC1137_=_C3344 ,C1137_=_C3614 ,C1137_=_C3804 ,C1137_=_C3906 ,C1137_=_C4042 ,C1137_=_C4043 ,\nC1137_=_C4044 ,C1137_=_C4045 ,C1137_=_C4046 ,C1208_=_C1569 ,C1208_=_C1591 ,C1208_=_C1675 ,\nC1208_=_C2362 ,C1208_=_C2402 ,C1208_=_C2442 ,C1208_=_C2690 ,C1208_=_C2876 ,C1208_=_C2890 ,\nC1208_=_C3156 ,C1208_=_C3265 ,C1208_=_C3321 ,C1208_=_C3344 ,C1208_=_C3614 ,C1208_=_C3804 ,\nC1208_=_C3906 ,C1208_=_C4042 ,C1208_=_C4043 ,C1208_=_C4044 ,C1208_=_C4045 ,C1208_=_C4046 ,\nC1377_=_C1578 ,C1377_=_C1848 ,C1377_=_C2029 ,C1377_=_C2030 ,C1377_=_C2031 ,C1377_=_C2032 ,\nC1377_=_C2033 ,C1377_=_C2034 ,C1377_=_C2035 ,C1377_=_C2036 ,C1377_=_C2037 ,C1377_=_C2038 ,\nC1377_=_C2039 ,C1377_=_C2041 ,C1377_=_C2042 ,C1377_=_C2043 ,C1377_=_C2045 ,C1377_=_C2046 ,\nC1377_=_C2047 ,C1377_=_C2048 ,C1377_=_C2049 ,C1377_=_C2050 ,C1377_=_C2051 ,C1406_=_C2019 ,\nC1406_=_C2164 ,C1406_=_C2356 ,C1406_=_C2489 ,C1406_=_C2559 ,C1406_=_C2687 ,C1406_=_C2782 ,\nC1406_=_C2852 ,C1406_=_C2979 ,C1406_=_C2993 ,C1406_=_C3061 ,C1406_=_C3237 ,C1406_=_C3260 ,\nC1406_=_C3340 ,C1406_=_C3745 ,C1406_=_C3747 ,C1406_=_C3748 ,C1406_=_C3749 ,C1406_=_C3751 ,\nC1406_=_C3752 ,C1406_=_C3753 ,C1406_=_C3754 ,C1507_=_C2026 ,C1507_=_C2139 ,C1507_=_C2171 ,\nC1507_=_C2341 ,C1507_=_C2498 ,C1507_=_C2548 ,C1507_=_C2651 ,C1507_=_C2735 ,C1507_=_C2787 ,\nC1507_=_C2916 ,C1507_=_C2999 ,C1507_=_C3084 ,C1507_=_C3098 ,C1507_=_C3629 ,C1507_=_C3676 ,\nC1507_=_C3729 ,C1507_=_C3867 ,C1507_=_C3903 ,C1507_=_C3916 ,C1507_=_C4087 ,C1507_=_C4089 ,\nC1507_=_C4095 ,C1507_=_C4106 ,C1507_=_C4107 ,C1569_=_C1591 ,C1569_=_C1675 ,C1569_=_C2362 ,\nC1569_=_C2402 ,C1569_=_C2442 ,C1569_=_C2690 ,C1569_=_C2876 ,C1569_=_C2890 ,C1569_=_C3156 ,\nC1569_=_C3265 ,C1569_=_C3321 ,C1569_=_C3344 ,C1569_=_C3614 ,C1569_=_C3804 ,C1569_=_C3906 ,\nC1569_=_C4042 ,C1569_=_C4043 ,C1569_=_C4044 ,C1569_=_C4045 ,C1569_=_C4046 ,C1578_=_C1591 ,\nC1578_=_C1848 ,C1578_=_C2029 ,C1578_=_C2030 ,C1578_=_C2031 ,C1578_=_C2032 ,C1578_=_C2033 ,\nC1578_=_C2034 ,C1578_=_C2035 ,C1578_=_C2036 ,C1578_=_C2037 ,C1578_=_C2038 ,C1578_=_C2039 ,\nC1578_=_C2041 ,C1578_=_C2042 ,C1578_=_C2043 ,C1578_=_C2045 ,C1578_=_C2046 ,C1578_=_C2047 ,\nC1578_=_C2048 ,C1578_=_C2049 ,C1578_=_C2050 ,C1578_=_C2051 ,C1591_=_C1675 ,C1591_=_C2362 ,\nC1591_=_C2402 ,C1591_=_C2442 ,C1591_=_C2690 ,C1591_=_C2876 ,C1591_=_C2890 ,C1591_=_C3156 ,\nC1591_=_C3265 ,C1591_=_C3321 ,C1591_=_C3344 ,C1591_=_C3614 ,C1591_=_C3804 ,C1591_=_C3906 ,\nC1591_=_C4042 ,C1591_=_C4043 ,C1591_=_C4044 ,C1591_=_C4045 ,C1591_=_C4046 ,C1675_=_C2362 ,\nC1675_=_C2402 ,C1675_=_C2442 ,C1675_=_C2690 ,C1675_=_C2876 ,C1675_=_C2890 ,C1675_=_C3156 ,\nC1675_=_C3265 ,C1675_=_C3321 ,C1675_=_C3344 ,C1675_=_C3614 ,C1675_=_C3804</w:t>
      </w:r>
    </w:p>
    <w:p>
      <w:pPr>
        <w:pStyle w:val="PreformattedText"/>
        <w:bidi w:val="0"/>
        <w:spacing w:before="0" w:after="0"/>
        <w:jc w:val="left"/>
        <w:rPr/>
      </w:pPr>
      <w:r>
        <w:rPr/>
        <w:t xml:space="preserve"> </w:t>
      </w:r>
      <w:r>
        <w:rPr/>
        <w:t>,C1675_=_C3906 ,\nC1675_=_C4042 ,C1675_=_C4043 ,C1675_=_C4044 ,C1675_=_C4045 ,C1675_=_C4046 ,C1848_=_C2029 ,\nC1848_=_C2030 ,C1848_=_C2031 ,C1848_=_C2032 ,C1848_=_C2033 ,C1848_=_C2034 ,C1848_=_C2035 ,\nC1848_=_C2036 ,C1848_=_C2037 ,C1848_=_C2038 ,C1848_=_C2039 ,C1848_=_C2041 ,C1848_=_C2042 ,\nC1848_=_C2043 ,C1848_=_C2045 ,C1848_=_C2046 ,C1848_=_C2047 ,C1848_=_C2048 ,C1848_=_C2049 ,\nC1848_=_C2050 ,C1848_=_C2051 ,C2019_=_C2026 ,C2019_=_C2164 ,C2019_=_C2356 ,C2019_=_C2489 ,\nC2019_=_C2559 ,C2019_=_C2687 ,C2019_=_C2782 ,C2019_=_C2852 ,C2019_=_C2979 ,C2019_=_C2993 ,\nC2019_=_C3061 ,C2019_=_C3237 ,C2019_=_C3260 ,C2019_=_C3340 ,C2019_=_C3745 ,C2019_=_C3747 ,\nC2019_=_C3748 ,C2019_=_C3749 ,C2019_=_C3751 ,C2019_=_C3752 ,C2019_=_C3753 ,C2019_=_C3754 ,\nC2026_=_C2139 ,C2026_=_C2171 ,C2026_=_C2341 ,C2026_=_C2498 ,C2026_=_C2548 ,C2026_=_C2651 ,\nC2026_=_C2735 ,C2026_=_C2787 ,C2026_=_C2916 ,C2026_=_C2999 ,C2026_=_C3084 ,C2026_=_C3098 ,\nC2026_=_C3629 ,C2026_=_C3676 ,C2026_=_C3729 ,C2026_=_C3867 ,C2026_=_C3903 ,C2026_=_C3916 ,\nC2026_=_C4087 ,C2026_=_C4089 ,C2026_=_C4095 ,C2026_=_C4106 ,C2026_=_C4107 ,C2029_=_C2030 ,\nC2029_=_C2031 ,C2029_=_C2032 ,C2029_=_C2033 ,C2029_=_C2034 ,C2029_=_C2035 ,C2029_=_C2036 ,\nC2029_=_C2037 ,C2029_=_C2038 ,C2029_=_C2039 ,C2029_=_C2041 ,C2029_=_C2042 ,C2029_=_C2043 ,\nC2029_=_C2045 ,C2029_=_C2046 ,C2029_=_C2047 ,C2029_=_C2048 ,C2029_=_C2049 ,C2029_=_C2050 ,\nC2029_=_C2051 ,C2030_=_C2031 ,C2030_=_C2032 ,C2030_=_C2033 ,C2030_=_C2034 ,C2030_=_C2035 ,\nC2030_=_C2036 ,C2030_=_C2037 ,C2030_=_C2038 ,C2030_=_C2039 ,C2030_=_C2041 ,C2030_=_C2042 ,\nC2030_=_C2043 ,C2030_=_C2045 ,C2030_=_C2046 ,C2030_=_C2047 ,C2030_=_C2048 ,C2030_=_C2049 ,\nC2030_=_C2050 ,C2030_=_C2051 ,C2030_=_C2356 ,C2030_=_C2362 ,C2031_=_C2032 ,C2031_=_C2033 ,\nC2031_=_C2034 ,C2031_=_C2035 ,C2031_=_C2036 ,C2031_=_C2037 ,C2031_=_C2038 ,C2031_=_C2039 ,\nC2031_=_C2041 ,C2031_=_C2042 ,C2031_=_C2043 ,C2031_=_C2045 ,C2031_=_C2046 ,C2031_=_C2047 ,\nC2031_=_C2048 ,C2031_=_C2049 ,C2031_=_C2050 ,C2031_=_C2051 ,C2032_=_C2033 ,C2032_=_C2034 ,\nC2032_=_C2035 ,C2032_=_C2036 ,C2032_=_C2037 ,C2032_=_C2038 ,C2032_=_C2039 ,C2032_=_C2041 ,\nC2032_=_C2042 ,C2032_=_C2043 ,C2032_=_C2045 ,C2032_=_C2046 ,C2032_=_C2047 ,C2032_=_C2048 ,\nC2032_=_C2049 ,C2032_=_C2050 ,C2032_=_C2051 ,C2033_=_C2034 ,C2033_=_C2035 ,C2033_=_C2036 ,\nC2033_=_C2037 ,C2033_=_C2038 ,C2033_=_C2039 ,C2033_=_C2041 ,C2033_=_C2042 ,C2033_=_C2043 ,\nC2033_=_C2045 ,C2033_=_C2046 ,C2033_=_C2047 ,C2033_=_C2048 ,C2033_=_C2049 ,C2033_=_C2050 ,\nC2033_=_C2051 ,C2033_=_C2687 ,C2033_=_C2690 ,C2034_=_C2035 ,C2034_=_C2036 ,C2034_=_C2037 ,\nC2034_=_C2038 ,C2034_=_C2039 ,C2034_=_C2041 ,C2034_=_C2042 ,C2034_=_C2043 ,C2034_=_C2045 ,\nC2034_=_C2046 ,C2034_=_C2047 ,C2034_=_C2048 ,C2034_=_C2049 ,C2034_=_C2050 ,C2034_=_C2051 ,\nC2034_=_C3260 ,C2034_=_C3265 ,C2035_=_C2036 ,C2035_=_C2037 ,C2035_=_C2038 ,C2035_=_C2039 ,\nC2035_=_C2041 ,C2035_=_C2042 ,C2035_=_C2043 ,C2035_=_C2045 ,C2035_=_C2046 ,C2035_=_C2047 ,\nC2035_=_C2048 ,C2035_=_C2049 ,C2035_=_C2050 ,C2035_=_C2051 ,C2035_=_C3340 ,C2035_=_C3344 ,\nC2036_=_C2037 ,C2036_=_C2038 ,C2036_=_C2039 ,C2036_=_C2041 ,C2036_=_C2042 ,C2036_=_C2043 ,\nC2036_=_C2045 ,C2036_=_C2046 ,C2036_=_C2047 ,C2036_=_C2048 ,C2036_=_C2049 ,C2036_=_C2050 ,\nC2036_=_C2051 ,C2037_=_C2038 ,C2037_=_C2039 ,C2037_=_C2041 ,C2037_=_C2042 ,C2037_=_C2043 ,\nC2037_=_C2045 ,C2037_=_C2046 ,C2037_=_C2047 ,C2037_=_C2048 ,C2037_=_C2049 ,C2037_=_C2050 ,\nC2037_=_C2051 ,C2038_=_C2039 ,C2038_=_C2041 ,C2038_=_C2042 ,C2038_=_C2043 ,C2038_=_C2045 ,\nC2038_=_C2046 ,C2038_=_C2047 ,C2038_=_C2048 ,C2038_=_C2049 ,C2038_=_C2050 ,C2038_=_C2051 ,\nC2039_=_C2041 ,C2039_=_C2042 ,C2039_=_C2043 ,C2039_=_C2045 ,C2039_=_C2046 ,C2039_=_C2047 ,\nC2039_=_C2048 ,C2039_=_C2049 ,C2039_=_C2050 ,C2039_=_C2051 ,C2041_=_C2042 ,C2041_=_C2043 ,\nC2041_=_C2045 ,C2041_=_C2046 ,C2041_=_C2047 ,C2041_=_C2048 ,C2041_=_C2049 ,C2041_=_C2050 ,\nC2041_=_C2051 ,C2042_=_C2043 ,C2042_=_C2045 ,C2042_=_C2046 ,C2042_=_C2047 ,C2042_=_C2048 ,\nC2042_=_C2049 ,C2042_=_C2050 ,C2042_=_C2051 ,C2042_=_C3906 ,C2043_=_C2045 ,C2043_=_C2046 ,\nC2043_=_C2047 ,C2043_=_C2048 ,C2043_=_C2049 ,C2043_=_C2050 ,C2043_=_C2051 ,C2045_=_C2046 ,\nC2045_=_C2047 ,C2045_=_C2048 ,C2045_=_C2049 ,C2045_=_C2050 ,C2045_=_C2051 ,C2045_=_C3747 ,\nC2045_=_C4042 ,C2046_=_C2047 ,C2046_=_C2048 ,C2046_=_C2049 ,C2046_=_C2050 ,C2046_=_C2051 ,\nC2046_=_C3748 ,C2046_=_C4043 ,C2047_=_C2048 ,C2047_=_C2049 ,C2047_=_C2050 ,C2047_=_C2051 ,\nC2047_=_C3749 ,C2047_=_C4095 ,C2048_=_C2049 ,C2048_=_C2050 ,C2048_=_C2051 ,C2049_=_C2050 ,\nC2049_=_C2051 ,C2050_=_C2051 ,C2050_=_C3752 ,C2050_=_C4045 ,C2139_=_C2171 ,C2139_=_C2341 ,\nC2139_=_C2498 ,C2139_=_C2548 ,C2139_=_C2651 ,C2139_=_C2735 ,C2139_=_C2787 ,C2139_=_C2916 ,\nC2139_=_C2999 ,C2139_=_C3084 ,C2139_=_C3098 ,C2139_=_C3629 ,C2139_=_C3676 ,C2139_=_C3729 ,\nC2139_=_C3867 ,C2139_=_C3903 ,C2139_=_C3916 ,C2139_=_C4087 ,C2139_=_C4089 ,C2139_=_C4095 ,\nC2139_=_C4106 ,C2139_=_C4107 ,C2164_=_C2171 ,C2164_=_C2356 ,C2164_=_C2489 ,C2164_=_C2559 ,\nC2164_=_C2687 ,C2164_=_C2782 ,C2164_=_C2852 ,C2164_=_C2979 ,C2164_=_C2993 ,C2164_=_C3061 ,\nC2164_=_C3237 ,C2164_=_C3260 ,C2164_=_C3340 ,C2164_=_C3745 ,C2164_=_C3747 ,C2164_=_C3748 ,\nC2164_=_C3749 ,C2164_=_C3751 ,C2164_=_C3752 ,C2164_=_C3753 ,C2164_=_C3754 ,C2171_=_C2341 ,\nC2171_=_C2498 ,C2171_=_C2548 ,C2171_=_C2651 ,C2171_=_C2735 ,C2171_=_C2787 ,C2171_=_C2916 ,\nC2171_=_C2999 ,C2171_=_C3084 ,C2171_=_C3098 ,C2171_=_C3629 ,C2171_=_C3676 ,C2171_=_C3729 ,\nC2171_=_C3867 ,C2171_=_C3903 ,C2171_=_C3916 ,C2171_=_C4087 ,C2171_=_C4089 ,C2171_=_C4095 ,\nC2171_=_C4106 ,C2171_=_C4107 ,C2341_=_C2498 ,C2341_=_C2548 ,C2341_=_C2651 ,C2341_=_C2735 ,\nC2341_=_C2787 ,C2341_=_C2916 ,C2341_=_C2999 ,C2341_=_C3084 ,C2341_=_C3098 ,C2341_=_C3629 ,\nC2341_=_C3676 ,C2341_=_C3729 ,C2341_=_C3867 ,C2341_=_C3903 ,C2341_=_C3916 ,C2341_=_C4087 ,\nC2341_=_C4089 ,C2341_=_C4095 ,C2341_=_C4106 ,C2341_=_C4107 ,C2356_=_C2362 ,C2356_=_C2489 ,\nC2356_=_C2559 ,C2356_=_C2687 ,C2356_=_C2782 ,C2356_=_C2852 ,C2356_=_C2979 ,C2356_=_C2993 ,\nC2356_=_C3061 ,C2356_=_C3237 ,C2356_=_C3260 ,C2356_=_C3340 ,C2356_=_C3745 ,C2356_=_C3747 ,\nC2356_=_C3748 ,C2356_=_C3749 ,C2356_=_C3751 ,C2356_=_C3752 ,C2356_=_C3753 ,C2356_=_C3754 ,\nC2362_=_C2402 ,C2362_=_C2442 ,C2362_=_C2690 ,C2362_=_C2876 ,C2362_=_C2890 ,C2362_=_C3156 ,\nC2362_=_C3265 ,C2362_=_C3321 ,C2362_=_C3344 ,C2362_=_C3614 ,C2362_=_C3804 ,C2362_=_C3906 ,\nC2362_=_C4042 ,C2362_=_C4043 ,C2362_=_C4044 ,C2362_=_C4045 ,C2362_=_C4046 ,C2402_=_C2442 ,\nC2402_=_C2690 ,C2402_=_C2876 ,C2402_=_C2890 ,C2402_=_C3156 ,C2402_=_C3265 ,C2402_=_C3321 ,\nC2402_=_C3344 ,C2402_=_C3614 ,C2402_=_C3804 ,C2402_=_C3906 ,C2402_=_C4042 ,C2402_=_C4043 ,\nC2402_=_C4044 ,C2402_=_C4045 ,C2402_=_C4046 ,C2442_=_C2690 ,C2442_=_C2876 ,C2442_=_C2890 ,\nC2442_=_C3156 ,C2442_=_C3265 ,C2442_=_C3321 ,C2442_=_C3344 ,C2442_=_C3614 ,C2442_=_C3804 ,\nC2442_=_C3906 ,C2442_=_C4042 ,C2442_=_C4043 ,C2442_=_C4044 ,C2442_=_C4045 ,C2442_=_C4046 ,\nC2489_=_C2498 ,C2489_=_C2559 ,C2489_=_C2687 ,C2489_=_C2782 ,C2489_=_C2852 ,C2489_=_C2979 ,\nC2489_=_C2993 ,C2489_=_C3061 ,C2489_=_C3237 ,C2489_=_C3260 ,C2489_=_C3340 ,C2489_=_C3745 ,\nC2489_=_C3747 ,C2489_=_C3748 ,C2489_=_C3749 ,C2489_=_C3751 ,C2489_=_C3752 ,C2489_=_C3753 ,\nC2489_=_C3754 ,C2498_=_C2548 ,C2498_=_C2651 ,C2498_=_C2735 ,C2498_=_C2787 ,C2498_=_C2916 ,\nC2498_=_C2999 ,C2498_=_C3084 ,C2498_=_C3098 ,C2498_=_C3629 ,C2498_=_C3676 ,C2498_=_C3729 ,\nC2498_=_C3867 ,C2498_=_C3903 ,C2498_=_C3916 ,C2498_=_C4087 ,C2498_=_C4089 ,C2498_=_C4095 ,\nC2498_=_C4106 ,C2498_=_C4107 ,C2548_=_C2651 ,C2548_=_C2735 ,C2548_=_C2787 ,C2548_=_C2916 ,\nC2548_=_C2999 ,C2548_=_C3084 ,C2548_=_C3098 ,C2548_=_C3629 ,C2548_=_C3676 ,C2548_=_C3729 ,\nC2548_=_C3867 ,C2548_=_C3903 ,C2548_=_C3916 ,C2548_=_C4087 ,C2548_=_C4089 ,C2548_=_C4095 ,\nC2548_=_C4106 ,C2548_=_C4107 ,C2559_=_C2687 ,C2559_=_C2782 ,C2559_=_C2852 ,C2559_=_C2979 ,\nC2559_=_C2993 ,C2559_=_C3061 ,C2559_=_C3237 ,C2559_=_C3260 ,C2559_=_C3340 ,C2559_=_C3745 ,\nC2559_=_C3747 ,C2559_=_C3748 ,C2559_=_C3749 ,C2559_=_C3751 ,C2559_=_C3752 ,C2559_=_C3753 ,\nC2559_=_C3754 ,C2651_=_C2735 ,C2651_=_C2787 ,C2651_=_C2916 ,C2651_=_C2999 ,C2651_=_C3084 ,\nC2651_=_C3098 ,C2651_=_C3629 ,C2651_=_C3676 ,C2651_=_C3729 ,C2651_=_C3867 ,C2651_=_C3903 ,\nC2651_=_C3916 ,C2651_=_C4087 ,C2651_=_C4089 ,C2651_=_C4095 ,C2651_=_C4106 ,C2651_=_C4107 ,\nC2687_=_C2690 ,C2687_=_C2782 ,C2687_=_C2852 ,C2687_=_C2979 ,C2687_=_C2993 ,C2687_=_C3061 ,\nC2687_=_C3237 ,C2687_=_C3260 ,C2687_=_C3340 ,C2687_=_C3745 ,C2687_=_C3747 ,C2687_=_C3748 ,\nC2687_=_C3749 ,C2687_=_C3751 ,C2687_=_C3752 ,C2687_=_C3753 ,C2687_=_C3754 ,C2690_=_C2876 ,\nC2690_=_C2890 ,C2690_=_C3156 ,C2690_=_C3265 ,C2690_=_C3321 ,C2690_=_C3344 ,C2690_=_C3614 ,\nC2690_=_C3804 ,C2690_=_C3906 ,C2690_=_C4042 ,C2690_=_C4043 ,C2690_=_C4044 ,C2690_=_C4045 ,\nC2690_=_C4046 ,C2735_=_C2787 ,C2735_=_C2916 ,C2735_=_C2999 ,C2735_=_C3084 ,C2735_=_C3098 ,\nC2735_=_C3629 ,C2735_=_C3676 ,C2735_=_C3729 ,C2735_=_C3867 ,C2735_=_C3903 ,C2735_=_C3916 ,\nC2735_=_C4087 ,C2735_=_C4089 ,C2735_=_C4095 ,C2735_=_C4106 ,C2735_=_C4107 ,C2782_=_C2787 ,\nC2782_=_C2852 ,C2782_=_C2979 ,C2782_=_C2993 ,C2782_=_C3061 ,C2782_=_C3237 ,C2782_=_C3260 ,\nC2782_=_C3340 ,C2782_=_C3745 ,C2782_=_C3747 ,C2782_=_C3748 ,C2782_=_C3749 ,C2782_=_C3751 ,\nC2782_=_C3752 ,C2782_=_C3753 ,C2782_=_C3754 ,C2787_=_C2916 ,C2787_=_C2999 ,C2787_=_C3084 ,\nC2787_=_C3098 ,C2787_=_C3629 ,C2787_=_C3676 ,C2787_=_C3729 ,C2787_=_C3867 ,C2787_=_C3903 ,\nC2787_=_C3916 ,C2787_=_C4087 ,C2787_=_C4089 ,C2787_=_C4095 ,C2787_=_C4106 ,C2787_=_C4107 ,\nC2852_=_C2979 ,C2852_=_C2993 ,C2852_=_C3061 ,C2852_=_C3237 ,C2852_=_C3260 ,C2852_=_C3340 ,\nC2852_=_C3745 ,C2852_=_C3747 ,C2852_=_C3748 ,C2852_=_C3749 ,C2852_=_C3751 ,C2852_=_C3752 ,\nC2852_=_C3753 ,C2852_=_C3754 ,C2876_=_C2890 ,C2876_=_C3156 ,C2876_=_C3265 ,C2876_=_C3321 ,\nC2876_=_C3344 ,C2876_=_C3614 ,C2876_=_C3804 ,C2876_=_C3906 ,C2876_=_C4042 ,C2876_=_C4043 ,\nC2876_=_C4044 ,C2876_=_C4045 ,C2876_=_C4046</w:t>
      </w:r>
    </w:p>
    <w:p>
      <w:pPr>
        <w:pStyle w:val="PreformattedText"/>
        <w:bidi w:val="0"/>
        <w:spacing w:before="0" w:after="0"/>
        <w:jc w:val="left"/>
        <w:rPr/>
      </w:pPr>
      <w:r>
        <w:rPr/>
        <w:t xml:space="preserve"> </w:t>
      </w:r>
      <w:r>
        <w:rPr/>
        <w:t>,C2890_=_C3156 ,C2890_=_C3265 ,C2890_=_C3321 ,\nC2890_=_C3344 ,C2890_=_C3614 ,C2890_=_C3804 ,C2890_=_C3906 ,C2890_=_C4042 ,C2890_=_C4043 ,\nC2890_=_C4044 ,C2890_=_C4045 ,C2890_=_C4046 ,C2916_=_C2999 ,C2916_=_C3084 ,C2916_=_C3098 ,\nC2916_=_C3629 ,C2916_=_C3676 ,C2916_=_C3729 ,C2916_=_C3867 ,C2916_=_C3903 ,C2916_=_C3916 ,\nC2916_=_C4087 ,C2916_=_C4089 ,C2916_=_C4095 ,C2916_=_C4106 ,C2916_=_C4107 ,C2979_=_C2993 ,\nC2979_=_C3061 ,C2979_=_C3237 ,C2979_=_C3260 ,C2979_=_C3340 ,C2979_=_C3745 ,C2979_=_C3747 ,\nC2979_=_C3748 ,C2979_=_C3749 ,C2979_=_C3751 ,C2979_=_C3752 ,C2979_=_C3753 ,C2979_=_C3754 ,\nC2993_=_C2999 ,C2993_=_C3061 ,C2993_=_C3237 ,C2993_=_C3260 ,C2993_=_C3340 ,C2993_=_C3745 ,\nC2993_=_C3747 ,C2993_=_C3748 ,C2993_=_C3749 ,C2993_=_C3751 ,C2993_=_C3752 ,C2993_=_C3753 ,\nC2993_=_C3754 ,C2999_=_C3084 ,C2999_=_C3098 ,C2999_=_C3629 ,C2999_=_C3676 ,C2999_=_C3729 ,\nC2999_=_C3867 ,C2999_=_C3903 ,C2999_=_C3916 ,C2999_=_C4087 ,C2999_=_C4089 ,C2999_=_C4095 ,\nC2999_=_C4106 ,C2999_=_C4107 ,C3061_=_C3237 ,C3061_=_C3260 ,C3061_=_C3340 ,C3061_=_C3745 ,\nC3061_=_C3747 ,C3061_=_C3748 ,C3061_=_C3749 ,C3061_=_C3751 ,C3061_=_C3752 ,C3061_=_C3753 ,\nC3061_=_C3754 ,C3084_=_C3098 ,C3084_=_C3629 ,C3084_=_C3676 ,C3084_=_C3729 ,C3084_=_C3867 ,\nC3084_=_C3903 ,C3084_=_C3916 ,C3084_=_C4087 ,C3084_=_C4089 ,C3084_=_C4095 ,C3084_=_C4106 ,\nC3084_=_C4107 ,C3098_=_C3629 ,C3098_=_C3676 ,C3098_=_C3729 ,C3098_=_C3867 ,C3098_=_C3903 ,\nC3098_=_C3916 ,C3098_=_C4087 ,C3098_=_C4089 ,C3098_=_C4095 ,C3098_=_C4106 ,C3098_=_C4107 ,\nC3156_=_C3265 ,C3156_=_C3321 ,C3156_=_C3344 ,C3156_=_C3614 ,C3156_=_C3804 ,C3156_=_C3906 ,\nC3156_=_C4042 ,C3156_=_C4043 ,C3156_=_C4044 ,C3156_=_C4045 ,C3156_=_C4046 ,C3237_=_C3260 ,\nC3237_=_C3340 ,C3237_=_C3745 ,C3237_=_C3747 ,C3237_=_C3748 ,C3237_=_C3749 ,C3237_=_C3751 ,\nC3237_=_C3752 ,C3237_=_C3753 ,C3237_=_C3754 ,C3260_=_C3265 ,C3260_=_C3340 ,C3260_=_C3745 ,\nC3260_=_C3747 ,C3260_=_C3748 ,C3260_=_C3749 ,C3260_=_C3751 ,C3260_=_C3752 ,C3260_=_C3753 ,\nC3260_=_C3754 ,C3265_=_C3321 ,C3265_=_C3344 ,C3265_=_C3614 ,C3265_=_C3804 ,C3265_=_C3906 ,\nC3265_=_C4042 ,C3265_=_C4043 ,C3265_=_C4044 ,C3265_=_C4045 ,C3265_=_C4046 ,C3321_=_C3344 ,\nC3321_=_C3614 ,C3321_=_C3804 ,C3321_=_C3906 ,C3321_=_C4042 ,C3321_=_C4043 ,C3321_=_C4044 ,\nC3321_=_C4045 ,C3321_=_C4046 ,C3340_=_C3344 ,C3340_=_C3745 ,C3340_=_C3747 ,C3340_=_C3748 ,\nC3340_=_C3749 ,C3340_=_C3751 ,C3340_=_C3752 ,C3340_=_C3753 ,C3340_=_C3754 ,C3344_=_C3614 ,\nC3344_=_C3804 ,C3344_=_C3906 ,C3344_=_C4042 ,C3344_=_C4043 ,C3344_=_C4044 ,C3344_=_C4045 ,\nC3344_=_C4046 ,C3614_=_C3804 ,C3614_=_C3906 ,C3614_=_C4042 ,C3614_=_C4043 ,C3614_=_C4044 ,\nC3614_=_C4045 ,C3614_=_C4046 ,C3629_=_C3676 ,C3629_=_C3729 ,C3629_=_C3867 ,C3629_=_C3903 ,\nC3629_=_C3916 ,C3629_=_C4087 ,C3629_=_C4089 ,C3629_=_C4095 ,C3629_=_C4106 ,C3629_=_C4107 ,\nC3676_=_C3729 ,C3676_=_C3867 ,C3676_=_C3903 ,C3676_=_C3916 ,C3676_=_C4087 ,C3676_=_C4089 ,\nC3676_=_C4095 ,C3676_=_C4106 ,C3676_=_C4107 ,C3729_=_C3867 ,C3729_=_C3903 ,C3729_=_C3916 ,\nC3729_=_C4087 ,C3729_=_C4089 ,C3729_=_C4095 ,C3729_=_C4106 ,C3729_=_C4107 ,C3745_=_C3747 ,\nC3745_=_C3748 ,C3745_=_C3749 ,C3745_=_C3751 ,C3745_=_C3752 ,C3745_=_C3753 ,C3745_=_C3754 ,\nC3747_=_C3748 ,C3747_=_C3749 ,C3747_=_C3751 ,C3747_=_C3752 ,C3747_=_C3753 ,C3747_=_C3754 ,\nC3747_=_C4042 ,C3748_=_C3749 ,C3748_=_C3751 ,C3748_=_C3752 ,C3748_=_C3753 ,C3748_=_C3754 ,\nC3748_=_C4043 ,C3749_=_C3751 ,C3749_=_C3752 ,C3749_=_C3753 ,C3749_=_C3754 ,C3749_=_C4095 ,\nC3751_=_C3752 ,C3751_=_C3753 ,C3751_=_C3754 ,C3752_=_C3753 ,C3752_=_C3754 ,C3752_=_C4045 ,\nC3753_=_C3754 ,C3754_=_C4106 ,C3804_=_C3906 ,C3804_=_C4042 ,C3804_=_C4043 ,C3804_=_C4044 ,\nC3804_=_C4045 ,C3804_=_C4046 ,C3867_=_C3903 ,C3867_=_C3916 ,C3867_=_C4087 ,C3867_=_C4089 ,\nC3867_=_C4095 ,C3867_=_C4106 ,C3867_=_C4107 ,C3903_=_C3916 ,C3903_=_C4087 ,C3903_=_C4089 ,\nC3903_=_C4095 ,C3903_=_C4106 ,C3903_=_C4107 ,C3906_=_C4042 ,C3906_=_C4043 ,C3906_=_C4044 ,\nC3906_=_C4045 ,C3906_=_C4046 ,C3916_=_C4087 ,C3916_=_C4089 ,C3916_=_C4095 ,C3916_=_C4106 ,\nC3916_=_C4107 ,C4042_=_C4043 ,C4042_=_C4044 ,C4042_=_C4045 ,C4042_=_C4046 ,C4043_=_C4044 ,\nC4043_=_C4045 ,C4043_=_C4046 ,C4044_=_C4045 ,C4044_=_C4046 ,C4045_=_C4046 ,C4087_=_C4089 ,\nC4087_=_C4095 ,C4087_=_C4106 ,C4087_=_C4107 ,C4089_=_C4095 ,C4089_=_C4106 ,C4089_=_C4107 ,\nC4095_=_C4106 ,C4095_=_C4107 ,C4106_=_C4107 ,"];218[shape=box, label="id:218 level: 6\n134: C354 C391 C442 C460 C499 \nC547 C548 C552 C710 C716 C813 \nC907 C908 C911 C916 C993 C1041 \nC1086 C1133 C1141 C1203 C1205 C1211 \nC1252 C1447 C1448 C1450 C1451 C1567 \nC1572 C1586 C1593 C1609 C1672 C1677 \nC1726 C1727 C1732 C1771 C1792 C1905 \nC1932 C1940 C2018 C2024 C2092 C2101 \nC2116 C2130 C2134 C2147 C2179 C2276 \nC2371 C2372 C2378 C2415 C2421 C2504 \nC2587 C2640 C2648 C2666 C2721 C2758 \nC2760 C2762 C2778 C2783 C2848 C2854 \nC2865 C2914 C2938 C2945 C2978 C3018 \nC3088 C3097 C3150 C3154 C3232 C3272 \nC3273 C3274 C3275 C3276 C3277 C3279 \nC3280 C3281 C3282 C3283 C3284 C3285 \nC3287 C3288 C3289 C3290 C3291 C3292 \nC3293 C3294 C3295 C3296 C3297 C3355 \nC3611 C3615 C3641 C3703 C3704 C3705 \nC3706 C3707 C3708 C3709 C3710 C3711 \nC3713 C3714 C3720 C3760 C3803 C3804 \nC3805 C3806 C3807 C3808 C3975 C4018 \nC4044 C4093 C4094 \n1828: C354_=_C547( C354 C547 ) C354_=_C907( C354 C907 ) C354_=_C1447( C354 C1447 ) C354_=_C1726( C354 C1726 ) C354_=_C1771( C354 C1771 ) \nC354_=_C2130( C354 C2130 ) C354_=_C2179( C354 C2179 ) C354_=_C2371( C354 C2371 ) C354_=_C2504( C354 C2504 ) C354_=_C2640( C354 C2640 ) C354_=_C2758( C354 C2758 ) \nC354_=_C2778( C354 C2778 ) C354_=_C2848( C354 C2848 ) C354_=_C3150( C354 C3150 ) C354_=_C3232( C354 C3232 ) C354_=_C3272( C354 C3272 ) C354_=_C3273( C354 C3273 ) \nC354_=_C3274( C354 C3274 ) C354_=_C3275( C354 C3275 ) C354_=_C3276( C354 C3276 ) C354_=_C3277( C354 C3277 ) C354_=_C3279( C354 C3279 ) C354_=_C3280( C354 C3280 ) \nC354_=_C3281( C354 C3281 ) C391_=_C499( C391 C499 ) C391_=_C716( C391 C716 ) C391_=_C813( C391 C813 ) C391_=_C916( C391 C916 ) C391_=_C993( C391 C993 ) \nC391_=_C1141( C391 C1141 ) C391_=_C1211( C391 C1211 ) C391_=_C1252( C391 C1252 ) C391_=_C1572( C391 C1572 ) C391_=_C1593( C391 C1593 ) C391_=_C1677( C391 C1677 ) \nC391_=_C1940( C391 C1940 ) C391_=_C2024( C391 C2024 ) C391_=_C2101( C391 C2101 ) C391_=_C2116( C391 C2116 ) C391_=_C2421( C391 C2421 ) C391_=_C2914( C391 C2914 ) \nC391_=_C2945( C391 C2945 ) C391_=_C3097( C391 C3097 ) C391_=_C3615( C391 C3615 ) C391_=_C3720( C391 C3720 ) C391_=_C3760( C391 C3760 ) C391_=_C3805( C391 C3805 ) \nC391_=_C3975( C391 C3975 ) C391_=_C4018( C391 C4018 ) C391_=_C4044( C391 C4044 ) C391_=_C4093( C391 C4093 ) C391_=_C4094( C391 C4094 ) C442_=_C710( C442 C710 ) \nC442_=_C1041( C442 C1041 ) C442_=_C1086( C442 C1086 ) C442_=_C1203( C442 C1203 ) C442_=_C1450( C442 C1450 ) C442_=_C1905( C442 C1905 ) C442_=_C1932( C442 C1932 ) \nC442_=_C2018( C442 C2018 ) C442_=_C2147( C442 C2147 ) C442_=_C2276( C442 C2276 ) C442_=_C2415( C442 C2415 ) C442_=_C2666( C442 C2666 ) C442_=_C2760( C442 C2760 ) \nC442_=_C2938( C442 C2938 ) C442_=_C2978( C442 C2978 ) C442_=_C3088( C442 C3088 ) C442_=_C3703( C442 C3703 ) C442_=_C3704( C442 C3704 ) C442_=_C3705( C442 C3705 ) \nC442_=_C3706( C442 C3706 ) C442_=_C3707( C442 C3707 ) C442_=_C3708( C442 C3708 ) C442_=_C3709( C442 C3709 ) C442_=_C3710( C442 C3710 ) C442_=_C3711( C442 C3711 ) \nC442_=_C3713( C442 C3713 ) C442_=_C3714( C442 C3714 ) C460_=_C548( C460 C548 ) C460_=_C908( C460 C908 ) C460_=_C1448( C460 C1448 ) C460_=_C1609( C460 C1609 ) \nC460_=_C1727( C460 C1727 ) C460_=_C1792( C460 C1792 ) C460_=_C2092( C460 C2092 ) C460_=_C2372( C460 C2372 ) C460_=_C2587( C460 C2587 ) C460_=_C2721( C460 C2721 ) \nC460_=_C2865( C460 C2865 ) C460_=_C3018( C460 C3018 ) C460_=_C3282( C460 C3282 ) C460_=_C3283( C460 C3283 ) C460_=_C3284( C460 C3284 ) C460_=_C3285( C460 C3285 ) \nC460_=_C3287( C460 C3287 ) C460_=_C3288( C460 C3288 ) C460_=_C3289( C460 C3289 ) C460_=_C3290( C460 C3290 ) C460_=_C3291( C460 C3291 ) C460_=_C3292( C460 C3292 ) \nC460_=_C3293( C460 C3293 ) C460_=_C3294( C460 C3294 ) C460_=_C3295( C460 C3295 ) C460_=_C3296( C460 C3296 ) C460_=_C3297( C460 C3297 ) C499_=_C716( C499 C716 ) \nC499_=_C813( C499 C813 ) C499_=_C916( C499 C916 ) C499_=_C993( C499 C993 ) C499_=_C1141( C499 C1141 ) C499_=_C1211( C499 C1211 ) C499_=_C1252( C499 C1252 ) \nC499_=_C1572( C499 C1572 ) C499_=_C1593( C499 C1593 ) C499_=_C1677( C499 C1677 ) C499_=_C1940( C499 C1940 ) C499_=_C2024( C499 C2024 ) C499_=_C2101( C499 C2101 ) \nC499_=_C2116( C499 C2116 ) C499_=_C2421( C499 C2421 ) C499_=_C2914( C499 C2914 ) C499_=_C2945( C499 C2945 ) C499_=_C3097( C499 C3097 ) C499_=_C3615( C499 C3615 ) \nC499_=_C3720( C499 C3720 ) C499_=_C3760( C499 C3760 ) C499_=_C3805( C499 C3805 ) C499_=_C3975( C499 C3975 ) C499_=_C4018( C499 C4018 ) C499_=_C4044( C499 C4044 ) \nC499_=_C4093( C499 C4093 ) C499_=_C4094( C499 C4094 ) C547_=_C548( C547 C548 ) C547_=_C552( C547 C552 ) C547_=_C907( C547 C907 ) C547_=_C1447( C547 C1447 ) \nC547_=_C1726( C547 C1726 ) C547_=_C1771( C547 C1771 ) C547_=_C2130( C547 C2130 ) C547_=_C2179( C547 C2179 ) C547_=_C2371( C547 C2371 ) C547_=_C2504( C547 C2504 ) \nC547_=_C2640( C547 C2640 ) C547_=_C2758( C547 C2758 ) C547_=_C2778( C547 C2778 ) C547_=_C2848( C547 C2848 ) C547_=_C3150( C547 C3150 ) C547_=_C3232( C547 C3232 ) \nC547_=_C3272( C547 C3272 ) C547_=_C3273( C547 C3273 ) C547_=_C3274( C547 C3274 ) C547_=_C3275( C547 C3275 ) C547_=_C3276( C547 C3276 ) C547_=_C3277( C547 C3277 ) \nC547_=_C3279( C547 C3279 ) C547_=_C3280( C547 C3280 ) C547_=_C3281( C547 C3281 ) C548_=_C552( C548 C552 ) C548_=_C908( C548 C908 ) C548_=_C1448( C548 C1448 ) \nC548_=_C1609( C548 C1609 ) C548_=_C1727( C548 C1727 ) C548_=_C1792( C548 C1792 ) C548_=_C2092( C548 C2092 ) C548_=_C2372( C548 C2372 ) C548_=_C2587( C548 C2587 ) \nC548_=_C2721( C548 C2721 ) C548_=_C2865( C548 C2865 ) C548_=_C3018( C548 C3018 ) C548_=_C3282( C548 C3282 ) C548_=_C3283( C548 C3283 ) C548_=_C3284( C548 C3284 )</w:t>
      </w:r>
    </w:p>
    <w:p>
      <w:pPr>
        <w:pStyle w:val="PreformattedText"/>
        <w:bidi w:val="0"/>
        <w:spacing w:before="0" w:after="0"/>
        <w:jc w:val="left"/>
        <w:rPr/>
      </w:pPr>
      <w:r>
        <w:rPr/>
        <w:t xml:space="preserve"> </w:t>
      </w:r>
      <w:r>
        <w:rPr/>
        <w:t>\nC548_=_C3285( C548 C3285 ) C548_=_C3287( C548 C3287 ) C548_=_C3288( C548 C3288 ) C548_=_C3289( C548 C3289 ) C548_=_C3290( C548 C3290 ) C548_=_C3291( C548 C3291 ) \nC548_=_C3292( C548 C3292 ) C548_=_C3293( C548 C3293 ) C548_=_C3294( C548 C3294 ) C548_=_C3295( C548 C3295 ) C548_=_C3296( C548 C3296 ) C548_=_C3297( C548 C3297 ) \nC552_=_C911( C552 C911 ) C552_=_C1133( C552 C1133 ) C552_=_C1205( C552 C1205 ) C552_=_C1451( C552 C1451 ) C552_=_C1567( C552 C1567 ) C552_=_C1586( C552 C1586 ) \nC552_=_C1672( C552 C1672 ) C552_=_C1732( C552 C1732 ) C552_=_C2134( C552 C2134 ) C552_=_C2378( C552 C2378 ) C552_=_C2648( C552 C2648 ) C552_=_C2762( C552 C2762 ) \nC552_=_C2783( C552 C2783 ) C552_=_C2854( C552 C2854 ) C552_=_C3154( C552 C3154 ) C552_=_C3355( C552 C3355 ) C552_=_C3611( C552 C3611 ) C552_=_C3641( C552 C3641 ) \nC552_=_C3803( C552 C3803 ) C552_=_C3804( C552 C3804 ) C552_=_C3805( C552 C3805 ) C552_=_C3806( C552 C3806 ) C552_=_C3807( C552 C3807 ) C552_=_C3808( C552 C3808 ) \nC710_=_C716( C710 C716 ) C710_=_C1041( C710 C1041 ) C710_=_C1086( C710 C1086 ) C710_=_C1203( C710 C1203 ) C710_=_C1450( C710 C1450 ) C710_=_C1905( C710 C1905 ) \nC710_=_C1932( C710 C1932 ) C710_=_C2018( C710 C2018 ) C710_=_C2147( C710 C2147 ) C710_=_C2276( C710 C2276 ) C710_=_C2415( C710 C2415 ) C710_=_C2666( C710 C2666 ) \nC710_=_C2760( C710 C2760 ) C710_=_C2938( C710 C2938 ) C710_=_C2978( C710 C2978 ) C710_=_C3088( C710 C3088 ) C710_=_C3703( C710 C3703 ) C710_=_C3704( C710 C3704 ) \nC710_=_C3705( C710 C3705 ) C710_=_C3706( C710 C3706 ) C710_=_C3707( C710 C3707 ) C710_=_C3708( C710 C3708 ) C710_=_C3709( C710 C3709 ) C710_=_C3710( C710 C3710 ) \nC710_=_C3711( C710 C3711 ) C710_=_C3713( C710 C3713 ) C710_=_C3714( C710 C3714 ) C716_=_C813( C716 C813 ) C716_=_C916( C716 C916 ) C716_=_C993( C716 C993 ) \nC716_=_C1141( C716 C1141 ) C716_=_C1211( C716 C1211 ) C716_=_C1252( C716 C1252 ) C716_=_C1572( C716 C1572 ) C716_=_C1593( C716 C1593 ) C716_=_C1677( C716 C1677 ) \nC716_=_C1940( C716 C1940 ) C716_=_C2024( C716 C2024 ) C716_=_C2101( C716 C2101 ) C716_=_C2116( C716 C2116 ) C716_=_C2421( C716 C2421 ) C716_=_C2914( C716 C2914 ) \nC716_=_C2945( C716 C2945 ) C716_=_C3097( C716 C3097 ) C716_=_C3615( C716 C3615 ) C716_=_C3720( C716 C3720 ) C716_=_C3760( C716 C3760 ) C716_=_C3805( C716 C3805 ) \nC716_=_C3975( C716 C3975 ) C716_=_C4018( C716 C4018 ) C716_=_C4044( C716 C4044 ) C716_=_C4093( C716 C4093 ) C716_=_C4094( C716 C4094 ) C813_=_C916( C813 C916 ) \nC813_=_C993( C813 C993 ) C813_=_C1141( C813 C1141 ) C813_=_C1211( C813 C1211 ) C813_=_C1252( C813 C1252 ) C813_=_C1572( C813 C1572 ) C813_=_C1593( C813 C1593 ) \nC813_=_C1677( C813 C1677 ) C813_=_C1940( C813 C1940 ) C813_=_C2024( C813 C2024 ) C813_=_C2101( C813 C2101 ) C813_=_C2116( C813 C2116 ) C813_=_C2421( C813 C2421 ) \nC813_=_C2914( C813 C2914 ) C813_=_C2945( C813 C2945 ) C813_=_C3097( C813 C3097 ) C813_=_C3615( C813 C3615 ) C813_=_C3720( C813 C3720 ) C813_=_C3760( C813 C3760 ) \nC813_=_C3805( C813 C3805 ) C813_=_C3975( C813 C3975 ) C813_=_C4018( C813 C4018 ) C813_=_C4044( C813 C4044 ) C813_=_C4093( C813 C4093 ) C813_=_C4094( C813 C4094 ) \nC907_=_C908( C907 C908 ) C907_=_C911( C907 C911 ) C907_=_C916( C907 C916 ) C907_=_C1447( C907 C1447 ) C907_=_C1726( C907 C1726 ) C907_=_C1771( C907 C1771 ) \nC907_=_C2130( C907 C2130 ) C907_=_C2179( C907 C2179 ) C907_=_C2371( C907 C2371 ) C907_=_C2504( C907 C2504 ) C907_=_C2640( C907 C2640 ) C907_=_C2758( C907 C2758 ) \nC907_=_C2778( C907 C2778 ) C907_=_C2848( C907 C2848 ) C907_=_C3150( C907 C3150 ) C907_=_C3232( C907 C3232 ) C907_=_C3272( C907 C3272 ) C907_=_C3273( C907 C3273 ) \nC907_=_C3274( C907 C3274 ) C907_=_C3275( C907 C3275 ) C907_=_C3276( C907 C3276 ) C907_=_C3277( C907 C3277 ) C907_=_C3279( C907 C3279 ) C907_=_C3280( C907 C3280 ) \nC907_=_C3281( C907 C3281 ) C908_=_C911( C908 C911 ) C908_=_C916( C908 C916 ) C908_=_C1448( C908 C1448 ) C908_=_C1609( C908 C1609 ) C908_=_C1727( C908 C1727 ) \nC908_=_C1792( C908 C1792 ) C908_=_C2092( C908 C2092 ) C908_=_C2372( C908 C2372 ) C908_=_C2587( C908 C2587 ) C908_=_C2721( C908 C2721 ) C908_=_C2865( C908 C2865 ) \nC908_=_C3018( C908 C3018 ) C908_=_C3282( C908 C3282 ) C908_=_C3283( C908 C3283 ) C908_=_C3284( C908 C3284 ) C908_=_C3285( C908 C3285 ) C908_=_C3287( C908 C3287 ) \nC908_=_C3288( C908 C3288 ) C908_=_C3289( C908 C3289 ) C908_=_C3290( C908 C3290 ) C908_=_C3291( C908 C3291 ) C908_=_C3292( C908 C3292 ) C908_=_C3293( C908 C3293 ) \nC908_=_C3294( C908 C3294 ) C908_=_C3295( C908 C3295 ) C908_=_C3296( C908 C3296 ) C908_=_C3297( C908 C3297 ) C911_=_C916( C911 C916 ) C911_=_C1133( C911 C1133 ) \nC911_=_C1205( C911 C1205 ) C911_=_C1451( C911 C1451 ) C911_=_C1567( C911 C1567 ) C911_=_C1586( C911 C1586 ) C911_=_C1672( C911 C1672 ) C911_=_C1732( C911 C1732 ) \nC911_=_C2134( C911 C2134 ) C911_=_C2378( C911 C2378 ) C911_=_C2648( C911 C2648 ) C911_=_C2762( C911 C2762 ) C911_=_C2783( C911 C2783 ) C911_=_C2854( C911 C2854 ) \nC911_=_C3154( C911 C3154 ) C911_=_C3355( C911 C3355 ) C911_=_C3611( C911 C3611 ) C911_=_C3641( C911 C3641 ) C911_=_C3803( C911 C3803 ) C911_=_C3804( C911 C3804 ) \nC911_=_C3805( C911 C3805 ) C911_=_C3806( C911 C3806 ) C911_=_C3807( C911 C3807 ) C911_=_C3808( C911 C3808 ) C916_=_C993( C916 C993 ) C916_=_C1141( C916 C1141 ) \nC916_=_C1211( C916 C1211 ) C916_=_C1252( C916 C1252 ) C916_=_C1572( C916 C1572 ) C916_=_C1593( C916 C1593 ) C916_=_C1677( C916 C1677 ) C916_=_C1940( C916 C1940 ) \nC916_=_C2024( C916 C2024 ) C916_=_C2101( C916 C2101 ) C916_=_C2116( C916 C2116 ) C916_=_C2421( C916 C2421 ) C916_=_C2914( C916 C2914 ) C916_=_C2945( C916 C2945 ) \nC916_=_C3097( C916 C3097 ) C916_=_C3615( C916 C3615 ) C916_=_C3720( C916 C3720 ) C916_=_C3760( C916 C3760 ) C916_=_C3805( C916 C3805 ) C916_=_C3975( C916 C3975 ) \nC916_=_C4018( C916 C4018 ) C916_=_C4044( C916 C4044 ) C916_=_C4093( C916 C4093 ) C916_=_C4094( C916 C4094 ) C993_=_C1141( C993 C1141 ) C993_=_C1211( C993 C1211 ) \nC993_=_C1252( C993 C1252 ) C993_=_C1572( C993 C1572 ) C993_=_C1593( C993 C1593 ) C993_=_C1677( C993 C1677 ) C993_=_C1940( C993 C1940 ) C993_=_C2024( C993 C2024 ) \nC993_=_C2101( C993 C2101 ) C993_=_C2116( C993 C2116 ) C993_=_C2421( C993 C2421 ) C993_=_C2914( C993 C2914 ) C993_=_C2945( C993 C2945 ) C993_=_C3097( C993 C3097 ) \nC993_=_C3615( C993 C3615 ) C993_=_C3720( C993 C3720 ) C993_=_C3760( C993 C3760 ) C993_=_C3805( C993 C3805 ) C993_=_C3975( C993 C3975 ) C993_=_C4018( C993 C4018 ) \nC993_=_C4044( C993 C4044 ) C993_=_C4093( C993 C4093 ) C993_=_C4094( C993 C4094 ) C1041_=_C1086( C1041 C1086 ) C1041_=_C1203( C1041 C1203 ) C1041_=_C1450( C1041 C1450 ) \nC1041_=_C1905( C1041 C1905 ) C1041_=_C1932( C1041 C1932 ) C1041_=_C2018( C1041 C2018 ) C1041_=_C2147( C1041 C2147 ) C1041_=_C2276( C1041 C2276 ) C1041_=_C2415( C1041 C2415 ) \nC1041_=_C2666( C1041 C2666 ) C1041_=_C2760( C1041 C2760 ) C1041_=_C2938( C1041 C2938 ) C1041_=_C2978( C1041 C2978 ) C1041_=_C3088( C1041 C3088 ) C1041_=_C3703( C1041 C3703 ) \nC1041_=_C3704( C1041 C3704 ) C1041_=_C3705( C1041 C3705 ) C1041_=_C3706( C1041 C3706 ) C1041_=_C3707( C1041 C3707 ) C1041_=_C3708( C1041 C3708 ) C1041_=_C3709( C1041 C3709 ) \nC1041_=_C3710( C1041 C3710 ) C1041_=_C3711( C1041 C3711 ) C1041_=_C3713( C1041 C3713 ) C1041_=_C3714( C1041 C3714 ) C1086_=_C1203( C1086 C1203 ) C1086_=_C1450( C1086 C1450 ) \nC1086_=_C1905( C1086 C1905 ) C1086_=_C1932( C1086 C1932 ) C1086_=_C2018( C1086 C2018 ) C1086_=_C2147( C1086 C2147 ) C1086_=_C2276( C1086 C2276 ) C1086_=_C2415( C1086 C2415 ) \nC1086_=_C2666( C1086 C2666 ) C1086_=_C2760( C1086 C2760 ) C1086_=_C2938( C1086 C2938 ) C1086_=_C2978( C1086 C2978 ) C1086_=_C3088( C1086 C3088 ) C1086_=_C3703( C1086 C3703 ) \nC1086_=_C3704( C1086 C3704 ) C1086_=_C3705( C1086 C3705 ) C1086_=_C3706( C1086 C3706 ) C1086_=_C3707( C1086 C3707 ) C1086_=_C3708( C1086 C3708 ) C1086_=_C3709( C1086 C3709 ) \nC1086_=_C3710( C1086 C3710 ) C1086_=_C3711( C1086 C3711 ) C1086_=_C3713( C1086 C3713 ) C1086_=_C3714( C1086 C3714 ) C1133_=_C1141( C1133 C1141 ) C1133_=_C1205( C1133 C1205 ) \nC1133_=_C1451( C1133 C1451 ) C1133_=_C1567( C1133 C1567 ) C1133_=_C1586( C1133 C1586 ) C1133_=_C1672( C1133 C1672 ) C1133_=_C1732( C1133 C1732 ) C1133_=_C2134( C1133 C2134 ) \nC1133_=_C2378( C1133 C2378 ) C1133_=_C2648( C1133 C2648 ) C1133_=_C2762( C1133 C2762 ) C1133_=_C2783( C1133 C2783 ) C1133_=_C2854( C1133 C2854 ) C1133_=_C3154( C1133 C3154 ) \nC1133_=_C3355( C1133 C3355 ) C1133_=_C3611( C1133 C3611 ) C1133_=_C3641( C1133 C3641 ) C1133_=_C3803( C1133 C3803 ) C1133_=_C3804( C1133 C3804 ) C1133_=_C3805( C1133 C3805 ) \nC1133_=_C3806( C1133 C3806 ) C1133_=_C3807( C1133 C3807 ) C1133_=_C3808( C1133 C3808 ) C1141_=_C1211( C1141 C1211 ) C1141_=_C1252( C1141 C1252 ) C1141_=_C1572( C1141 C1572 ) \nC1141_=_C1593( C1141 C1593 ) C1141_=_C1677( C1141 C1677 ) C1141_=_C1940( C1141 C1940 ) C1141_=_C2024( C1141 C2024 ) C1141_=_C2101( C1141 C2101 ) C1141_=_C2116( C1141 C2116 ) \nC1141_=_C2421( C1141 C2421 ) C1141_=_C2914( C1141 C2914 ) C1141_=_C2945( C1141 C2945 ) C1141_=_C3097( C1141 C3097 ) C1141_=_C3615( C1141 C3615 ) C1141_=_C3720( C1141 C3720 ) \nC1141_=_C3760( C1141 C3760 ) C1141_=_C3805( C1141 C3805 ) C1141_=_C3975( C1141 C3975 ) C1141_=_C4018( C1141 C4018 ) C1141_=_C4044( C1141 C4044 ) C1141_=_C4093( C1141 C4093 ) \nC1141_=_C4094( C1141 C4094 ) C1203_=_C1205( C1203 C1205 ) C1203_=_C1211( C1203 C1211 ) C1203_=_C1450( C1203 C1450 ) C1203_=_C1905( C1203 C1905 ) C1203_=_C1932( C1203 C1932 ) \nC1203_=_C2018( C1203 C2018 ) C1203_=_C2147( C1203 C2147 ) C1203_=_C2276( C1203 C2276 ) C1203_=_C2415( C1203 C2415 ) C1203_=_C2666( C1203 C2666 ) C1203_=_C2760( C1203 C2760 ) \nC1203_=_C2938( C1203 C2938 ) C1203_=_C2978( C1203 C2978 ) C1203_=_C3088( C1203 C3088 ) C1203_=_C3703( C1203 C3703 ) C1203_=_C3704( C1203 C3704 ) C1203_=_C3705( C1203 C3705 ) \nC1203_=_C3706( C1203 C3706 ) C1203_=_C3707( C1203 C3707 ) C1203_=_C3708( C1203 C3708 ) C1203_=_C3709( C1203 C3709 ) C1203_=_C3710( C1203 C3710 ) C1203_=_C3711( C1203 C3711 ) \nC1203_=_C3713( C1203</w:t>
      </w:r>
    </w:p>
    <w:p>
      <w:pPr>
        <w:pStyle w:val="PreformattedText"/>
        <w:bidi w:val="0"/>
        <w:spacing w:before="0" w:after="0"/>
        <w:jc w:val="left"/>
        <w:rPr/>
      </w:pPr>
      <w:r>
        <w:rPr/>
        <w:t xml:space="preserve"> </w:t>
      </w:r>
      <w:r>
        <w:rPr/>
        <w:t>C3713 ) C1203_=_C3714( C1203 C3714 ) C1205_=_C1211( C1205 C1211 ) C1205_=_C1451( C1205 C1451 ) C1205_=_C1567( C1205 C1567 ) C1205_=_C1586( C1205 C1586 ) \nC1205_=_C1672( C1205 C1672 ) C1205_=_C1732( C1205 C1732 ) C1205_=_C2134( C1205 C2134 ) C1205_=_C2378( C1205 C2378 ) C1205_=_C2648( C1205 C2648 ) C1205_=_C2762( C1205 C2762 ) \nC1205_=_C2783( C1205 C2783 ) C1205_=_C2854( C1205 C2854 ) C1205_=_C3154( C1205 C3154 ) C1205_=_C3355( C1205 C3355 ) C1205_=_C3611( C1205 C3611 ) C1205_=_C3641( C1205 C3641 ) \nC1205_=_C3803( C1205 C3803 ) C1205_=_C3804( C1205 C3804 ) C1205_=_C3805( C1205 C3805 ) C1205_=_C3806( C1205 C3806 ) C1205_=_C3807( C1205 C3807 ) C1205_=_C3808( C1205 C3808 ) \nC1211_=_C1252( C1211 C1252 ) C1211_=_C1572( C1211 C1572 ) C1211_=_C1593( C1211 C1593 ) C1211_=_C1677( C1211 C1677 ) C1211_=_C1940( C1211 C1940 ) C1211_=_C2024( C1211 C2024 ) \nC1211_=_C2101( C1211 C2101 ) C1211_=_C2116( C1211 C2116 ) C1211_=_C2421( C1211 C2421 ) C1211_=_C2914( C1211 C2914 ) C1211_=_C2945( C1211 C2945 ) C1211_=_C3097( C1211 C3097 ) \nC1211_=_C3615( C1211 C3615 ) C1211_=_C3720( C1211 C3720 ) C1211_=_C3760( C1211 C3760 ) C1211_=_C3805( C1211 C3805 ) C1211_=_C3975( C1211 C3975 ) C1211_=_C4018( C1211 C4018 ) \nC1211_=_C4044( C1211 C4044 ) C1211_=_C4093( C1211 C4093 ) C1211_=_C4094( C1211 C4094 ) C1252_=_C1572( C1252 C1572 ) C1252_=_C1593( C1252 C1593 ) C1252_=_C1677( C1252 C1677 ) \nC1252_=_C1940( C1252 C1940 ) C1252_=_C2024( C1252 C2024 ) C1252_=_C2101( C1252 C2101 ) C1252_=_C2116( C1252 C2116 ) C1252_=_C2421( C1252 C2421 ) C1252_=_C2914( C1252 C2914 ) \nC1252_=_C2945( C1252 C2945 ) C1252_=_C3097( C1252 C3097 ) C1252_=_C3615( C1252 C3615 ) C1252_=_C3720( C1252 C3720 ) C1252_=_C3760( C1252 C3760 ) C1252_=_C3805( C1252 C3805 ) \nC1252_=_C3975( C1252 C3975 ) C1252_=_C4018( C1252 C4018 ) C1252_=_C4044( C1252 C4044 ) C1252_=_C4093( C1252 C4093 ) C1252_=_C4094( C1252 C4094 ) C1447_=_C1448( C1447 C1448 ) \nC1447_=_C1450( C1447 C1450 ) C1447_=_C1451( C1447 C1451 ) C1447_=_C1726( C1447 C1726 ) C1447_=_C1771( C1447 C1771 ) C1447_=_C2130( C1447 C2130 ) C1447_=_C2179( C1447 C2179 ) \nC1447_=_C2371( C1447 C2371 ) C1447_=_C2504( C1447 C2504 ) C1447_=_C2640( C1447 C2640 ) C1447_=_C2758( C1447 C2758 ) C1447_=_C2778( C1447 C2778 ) C1447_=_C2848( C1447 C2848 ) \nC1447_=_C3150( C1447 C3150 ) C1447_=_C3232( C1447 C3232 ) C1447_=_C3272( C1447 C3272 ) C1447_=_C3273( C1447 C3273 ) C1447_=_C3274( C1447 C3274 ) C1447_=_C3275( C1447 C3275 ) \nC1447_=_C3276( C1447 C3276 ) C1447_=_C3277( C1447 C3277 ) C1447_=_C3279( C1447 C3279 ) C1447_=_C3280( C1447 C3280 ) C1447_=_C3281( C1447 C3281 ) C1448_=_C1450( C1448 C1450 ) \nC1448_=_C1451( C1448 C1451 ) C1448_=_C1609( C1448 C1609 ) C1448_=_C1727( C1448 C1727 ) C1448_=_C1792( C1448 C1792 ) C1448_=_C2092( C1448 C2092 ) C1448_=_C2372( C1448 C2372 ) \nC1448_=_C2587( C1448 C2587 ) C1448_=_C2721( C1448 C2721 ) C1448_=_C2865( C1448 C2865 ) C1448_=_C3018( C1448 C3018 ) C1448_=_C3282( C1448 C3282 ) C1448_=_C3283( C1448 C3283 ) \nC1448_=_C3284( C1448 C3284 ) C1448_=_C3285( C1448 C3285 ) C1448_=_C3287( C1448 C3287 ) C1448_=_C3288( C1448 C3288 ) C1448_=_C3289( C1448 C3289 ) C1448_=_C3290( C1448 C3290 ) \nC1448_=_C3291( C1448 C3291 ) C1448_=_C3292( C1448 C3292 ) C1448_=_C3293( C1448 C3293 ) C1448_=_C3294( C1448 C3294 ) C1448_=_C3295( C1448 C3295 ) C1448_=_C3296( C1448 C3296 ) \nC1448_=_C3297( C1448 C3297 ) C1450_=_C1451( C1450 C1451 ) C1450_=_C1905( C1450 C1905 ) C1450_=_C1932( C1450 C1932 ) C1450_=_C2018( C1450 C2018 ) C1450_=_C2147( C1450 C2147 ) \nC1450_=_C2276( C1450 C2276 ) C1450_=_C2415( C1450 C2415 ) C1450_=_C2666( C1450 C2666 ) C1450_=_C2760( C1450 C2760 ) C1450_=_C2938( C1450 C2938 ) C1450_=_C2978( C1450 C2978 ) \nC1450_=_C3088( C1450 C3088 ) C1450_=_C3703( C1450 C3703 ) C1450_=_C3704( C1450 C3704 ) C1450_=_C3705( C1450 C3705 ) C1450_=_C3706( C1450 C3706 ) C1450_=_C3707( C1450 C3707 ) \nC1450_=_C3708( C1450 C3708 ) C1450_=_C3709( C1450 C3709 ) C1450_=_C3710( C1450 C3710 ) C1450_=_C3711( C1450 C3711 ) C1450_=_C3713( C1450 C3713 ) C1450_=_C3714( C1450 C3714 ) \nC1451_=_C1567( C1451 C1567 ) C1451_=_C1586( C1451 C1586 ) C1451_=_C1672( C1451 C1672 ) C1451_=_C1732( C1451 C1732 ) C1451_=_C2134( C1451 C2134 ) C1451_=_C2378( C1451 C2378 ) \nC1451_=_C2648( C1451 C2648 ) C1451_=_C2762( C1451 C2762 ) C1451_=_C2783( C1451 C2783 ) C1451_=_C2854( C1451 C2854 ) C1451_=_C3154( C1451 C3154 ) C1451_=_C3355( C1451 C3355 ) \nC1451_=_C3611( C1451 C3611 ) C1451_=_C3641( C1451 C3641 ) C1451_=_C3803( C1451 C3803 ) C1451_=_C3804( C1451 C3804 ) C1451_=_C3805( C1451 C3805 ) C1451_=_C3806( C1451 C3806 ) \nC1451_=_C3807( C1451 C3807 ) C1451_=_C3808( C1451 C3808 ) C1567_=_C1572( C1567 C1572 ) C1567_=_C1586( C1567 C1586 ) C1567_=_C1672( C1567 C1672 ) C1567_=_C1732( C1567 C1732 ) \nC1567_=_C2134( C1567 C2134 ) C1567_=_C2378( C1567 C2378 ) C1567_=_C2648( C1567 C2648 ) C1567_=_C2762( C1567 C2762 ) C1567_=_C2783( C1567 C2783 ) C1567_=_C2854( C1567 C2854 ) \nC1567_=_C3154( C1567 C3154 ) C1567_=_C3355( C1567 C3355 ) C1567_=_C3611( C1567 C3611 ) C1567_=_C3641( C1567 C3641 ) C1567_=_C3803( C1567 C3803 ) C1567_=_C3804( C1567 C3804 ) \nC1567_=_C3805( C1567 C3805 ) C1567_=_C3806( C1567 C3806 ) C1567_=_C3807( C1567 C3807 ) C1567_=_C3808( C1567 C3808 ) C1572_=_C1593( C1572 C1593 ) C1572_=_C1677( C1572 C1677 ) \nC1572_=_C1940( C1572 C1940 ) C1572_=_C2024( C1572 C2024 ) C1572_=_C2101( C1572 C2101 ) C1572_=_C2116( C1572 C2116 ) C1572_=_C2421( C1572 C2421 ) C1572_=_C2914( C1572 C2914 ) \nC1572_=_C2945( C1572 C2945 ) C1572_=_C3097( C1572 C3097 ) C1572_=_C3615( C1572 C3615 ) C1572_=_C3720( C1572 C3720 ) C1572_=_C3760( C1572 C3760 ) C1572_=_C3805( C1572 C3805 ) \nC1572_=_C3975( C1572 C3975 ) C1572_=_C4018( C1572 C4018 ) C1572_=_C4044( C1572 C4044 ) C1572_=_C4093( C1572 C4093 ) C1572_=_C4094( C1572 C4094 ) C1586_=_C1593( C1586 C1593 ) \nC1586_=_C1672( C1586 C1672 ) C1586_=_C1732( C1586 C1732 ) C1586_=_C2134( C1586 C2134 ) C1586_=_C2378( C1586 C2378 ) C1586_=_C2648( C1586 C2648 ) C1586_=_C2762( C1586 C2762 ) \nC1586_=_C2783( C1586 C2783 ) C1586_=_C2854( C1586 C2854 ) C1586_=_C3154( C1586 C3154 ) C1586_=_C3355( C1586 C3355 ) C1586_=_C3611( C1586 C3611 ) C1586_=_C3641( C1586 C3641 ) \nC1586_=_C3803( C1586 C3803 ) C1586_=_C3804( C1586 C3804 ) C1586_=_C3805( C1586 C3805 ) C1586_=_C3806( C1586 C3806 ) C1586_=_C3807( C1586 C3807 ) C1586_=_C3808( C1586 C3808 ) \nC1593_=_C1677( C1593 C1677 ) C1593_=_C1940( C1593 C1940 ) C1593_=_C2024( C1593 C2024 ) C1593_=_C2101( C1593 C2101 ) C1593_=_C2116( C1593 C2116 ) C1593_=_C2421( C1593 C2421 ) \nC1593_=_C2914( C1593 C2914 ) C1593_=_C2945( C1593 C2945 ) C1593_=_C3097( C1593 C3097 ) C1593_=_C3615( C1593 C3615 ) C1593_=_C3720( C1593 C3720 ) C1593_=_C3760( C1593 C3760 ) \nC1593_=_C3805( C1593 C3805 ) C1593_=_C3975( C1593 C3975 ) C1593_=_C4018( C1593 C4018 ) C1593_=_C4044( C1593 C4044 ) C1593_=_C4093( C1593 C4093 ) C1593_=_C4094( C1593 C4094 ) \nC1609_=_C1727( C1609 C1727 ) C1609_=_C1792( C1609 C1792 ) C1609_=_C2092( C1609 C2092 ) C1609_=_C2372( C1609 C2372 ) C1609_=_C2587( C1609 C2587 ) C1609_=_C2721( C1609 C2721 ) \nC1609_=_C2865( C1609 C2865 ) C1609_=_C3018( C1609 C3018 ) C1609_=_C3282( C1609 C3282 ) C1609_=_C3283( C1609 C3283 ) C1609_=_C3284( C1609 C3284 ) C1609_=_C3285( C1609 C3285 ) \nC1609_=_C3287( C1609 C3287 ) C1609_=_C3288( C1609 C3288 ) C1609_=_C3289( C1609 C3289 ) C1609_=_C3290( C1609 C3290 ) C1609_=_C3291( C1609 C3291 ) C1609_=_C3292( C1609 C3292 ) \nC1609_=_C3293( C1609 C3293 ) C1609_=_C3294( C1609 C3294 ) C1609_=_C3295( C1609 C3295 ) C1609_=_C3296( C1609 C3296 ) C1609_=_C3297( C1609 C3297 ) C1672_=_C1677( C1672 C1677 ) \nC1672_=_C1732( C1672 C1732 ) C1672_=_C2134( C1672 C2134 ) C1672_=_C2378( C1672 C2378 ) C1672_=_C2648( C1672 C2648 ) C1672_=_C2762( C1672 C2762 ) C1672_=_C2783( C1672 C2783 ) \nC1672_=_C2854( C1672 C2854 ) C1672_=_C3154( C1672 C3154 ) C1672_=_C3355( C1672 C3355 ) C1672_=_C3611( C1672 C3611 ) C1672_=_C3641( C1672 C3641 ) C1672_=_C3803( C1672 C3803 ) \nC1672_=_C3804( C1672 C3804 ) C1672_=_C3805( C1672 C3805 ) C1672_=_C3806( C1672 C3806 ) C1672_=_C3807( C1672 C3807 ) C1672_=_C3808( C1672 C3808 ) C1677_=_C1940( C1677 C1940 ) \nC1677_=_C2024( C1677 C2024 ) C1677_=_C2101( C1677 C2101 ) C1677_=_C2116( C1677 C2116 ) C1677_=_C2421( C1677 C2421 ) C1677_=_C2914( C1677 C2914 ) C1677_=_C2945( C1677 C2945 ) \nC1677_=_C3097( C1677 C3097 ) C1677_=_C3615( C1677 C3615 ) C1677_=_C3720( C1677 C3720 ) C1677_=_C3760( C1677 C3760 ) C1677_=_C3805( C1677 C3805 ) C1677_=_C3975( C1677 C3975 ) \nC1677_=_C4018( C1677 C4018 ) C1677_=_C4044( C1677 C4044 ) C1677_=_C4093( C1677 C4093 ) C1677_=_C4094( C1677 C4094 ) C1726_=_C1727( C1726 C1727 ) C1726_=_C1732( C1726 C1732 ) \nC1726_=_C1771( C1726 C1771 ) C1726_=_C2130( C1726 C2130 ) C1726_=_C2179( C1726 C2179 ) C1726_=_C2371( C1726 C2371 ) C1726_=_C2504( C1726 C2504 ) C1726_=_C2640( C1726 C2640 ) \nC1726_=_C2758( C1726 C2758 ) C1726_=_C2778( C1726 C2778 ) C1726_=_C2848( C1726 C2848 ) C1726_=_C3150( C1726 C3150 ) C1726_=_C3232( C1726 C3232 ) C1726_=_C3272( C1726 C3272 ) \nC1726_=_C3273( C1726 C3273 ) C1726_=_C3274( C1726 C3274 ) C1726_=_C3275( C1726 C3275 ) C1726_=_C3276( C1726 C3276 ) C1726_=_C3277( C1726 C3277 ) C1726_=_C3279( C1726 C3279 ) \nC1726_=_C3280( C1726 C3280 ) C1726_=_C3281( C1726 C3281 ) C1727_=_C1732( C1727 C1732 ) C1727_=_C1792( C1727 C1792 ) C1727_=_C2092( C1727 C2092 ) C1727_=_C2372( C1727 C2372 ) \nC1727_=_C2587( C1727 C2587 ) C1727_=_C2721( C1727 C2721 ) C1727_=_C2865( C1727 C2865 ) C1727_=_C3018( C1727 C3018 ) C1727_=_C3282( C1727 C3282 ) C1727_=_C3283( C1727 C3283 ) \nC1727_=_C3284( C1727 C3284 ) C1727_=_C3285( C1727 C3285 ) C1727_=_C3287( C1727 C3287 ) C1727_=_C3288( C1727 C3288 ) C1727_=_C3289( C1727 C3289 ) C1727_=_C3290( C1727 C3290 ) \nC1727_=_C3291( C1727 C3291 ) C1727_=_C3292( C1727 C3292 ) C1727_=_C3293( C1727 C3293 ) C1727_=_C3294( C1727 C3294 ) C1727_=_C3295( C1727 C3295 ) C1727_=_C3296( C1727 C3296 ) \nC1727_=_C3297( C1727 C3297 ) C1732_=_C2134( C1732 C2134 ) C1732_=_C2378(</w:t>
      </w:r>
    </w:p>
    <w:p>
      <w:pPr>
        <w:pStyle w:val="PreformattedText"/>
        <w:bidi w:val="0"/>
        <w:spacing w:before="0" w:after="0"/>
        <w:jc w:val="left"/>
        <w:rPr/>
      </w:pPr>
      <w:r>
        <w:rPr/>
        <w:t xml:space="preserve"> </w:t>
      </w:r>
      <w:r>
        <w:rPr/>
        <w:t>C1732 C2378 ) C1732_=_C2648( C1732 C2648 ) C1732_=_C2762( C1732 C2762 ) C1732_=_C2783( C1732 C2783 ) \nC1732_=_C2854( C1732 C2854 ) C1732_=_C3154( C1732 C3154 ) C1732_=_C3355( C1732 C3355 ) C1732_=_C3611( C1732 C3611 ) C1732_=_C3641( C1732 C3641 ) C1732_=_C3803( C1732 C3803 ) \nC1732_=_C3804( C1732 C3804 ) C1732_=_C3805( C1732 C3805 ) C1732_=_C3806( C1732 C3806 ) C1732_=_C3807( C1732 C3807 ) C1732_=_C3808( C1732 C3808 ) C1771_=_C2130( C1771 C2130 ) \nC1771_=_C2179( C1771 C2179 ) C1771_=_C2371( C1771 C2371 ) C1771_=_C2504( C1771 C2504 ) C1771_=_C2640( C1771 C2640 ) C1771_=_C2758( C1771 C2758 ) C1771_=_C2778( C1771 C2778 ) \nC1771_=_C2848( C1771 C2848 ) C1771_=_C3150( C1771 C3150 ) C1771_=_C3232( C1771 C3232 ) C1771_=_C3272( C1771 C3272 ) C1771_=_C3273( C1771 C3273 ) C1771_=_C3274( C1771 C3274 ) \nC1771_=_C3275( C1771 C3275 ) C1771_=_C3276( C1771 C3276 ) C1771_=_C3277( C1771 C3277 ) C1771_=_C3279( C1771 C3279 ) C1771_=_C3280( C1771 C3280 ) C1771_=_C3281( C1771 C3281 ) \nC1792_=_C2092( C1792 C2092 ) C1792_=_C2372( C1792 C2372 ) C1792_=_C2587( C1792 C2587 ) C1792_=_C2721( C1792 C2721 ) C1792_=_C2865( C1792 C2865 ) C1792_=_C3018( C1792 C3018 ) \nC1792_=_C3282( C1792 C3282 ) C1792_=_C3283( C1792 C3283 ) C1792_=_C3284( C1792 C3284 ) C1792_=_C3285( C1792 C3285 ) C1792_=_C3287( C1792 C3287 ) C1792_=_C3288( C1792 C3288 ) \nC1792_=_C3289( C1792 C3289 ) C1792_=_C3290( C1792 C3290 ) C1792_=_C3291( C1792 C3291 ) C1792_=_C3292( C1792 C3292 ) C1792_=_C3293( C1792 C3293 ) C1792_=_C3294( C1792 C3294 ) \nC1792_=_C3295( C1792 C3295 ) C1792_=_C3296( C1792 C3296 ) C1792_=_C3297( C1792 C3297 ) C1905_=_C1932( C1905 C1932 ) C1905_=_C2018( C1905 C2018 ) C1905_=_C2147( C1905 C2147 ) \nC1905_=_C2276( C1905 C2276 ) C1905_=_C2415( C1905 C2415 ) C1905_=_C2666( C1905 C2666 ) C1905_=_C2760( C1905 C2760 ) C1905_=_C2938( C1905 C2938 ) C1905_=_C2978( C1905 C2978 ) \nC1905_=_C3088( C1905 C3088 ) C1905_=_C3703( C1905 C3703 ) C1905_=_C3704( C1905 C3704 ) C1905_=_C3705( C1905 C3705 ) C1905_=_C3706( C1905 C3706 ) C1905_=_C3707( C1905 C3707 ) \nC1905_=_C3708( C1905 C3708 ) C1905_=_C3709( C1905 C3709 ) C1905_=_C3710( C1905 C3710 ) C1905_=_C3711( C1905 C3711 ) C1905_=_C3713( C1905 C3713 ) C1905_=_C3714( C1905 C3714 ) \nC1932_=_C1940( C1932 C1940 ) C1932_=_C2018( C1932 C2018 ) C1932_=_C2147( C1932 C2147 ) C1932_=_C2276( C1932 C2276 ) C1932_=_C2415( C1932 C2415 ) C1932_=_C2666( C1932 C2666 ) \nC1932_=_C2760( C1932 C2760 ) C1932_=_C2938( C1932 C2938 ) C1932_=_C2978( C1932 C2978 ) C1932_=_C3088( C1932 C3088 ) C1932_=_C3703( C1932 C3703 ) C1932_=_C3704( C1932 C3704 ) \nC1932_=_C3705( C1932 C3705 ) C1932_=_C3706( C1932 C3706 ) C1932_=_C3707( C1932 C3707 ) C1932_=_C3708( C1932 C3708 ) C1932_=_C3709( C1932 C3709 ) C1932_=_C3710( C1932 C3710 ) \nC1932_=_C3711( C1932 C3711 ) C1932_=_C3713( C1932 C3713 ) C1932_=_C3714( C1932 C3714 ) C1940_=_C2024( C1940 C2024 ) C1940_=_C2101( C1940 C2101 ) C1940_=_C2116( C1940 C2116 ) \nC1940_=_C2421( C1940 C2421 ) C1940_=_C2914( C1940 C2914 ) C1940_=_C2945( C1940 C2945 ) C1940_=_C3097( C1940 C3097 ) C1940_=_C3615( C1940 C3615 ) C1940_=_C3720( C1940 C3720 ) \nC1940_=_C3760( C1940 C3760 ) C1940_=_C3805( C1940 C3805 ) C1940_=_C3975( C1940 C3975 ) C1940_=_C4018( C1940 C4018 ) C1940_=_C4044( C1940 C4044 ) C1940_=_C4093( C1940 C4093 ) \nC1940_=_C4094( C1940 C4094 ) C2018_=_C2024( C2018 C2024 ) C2018_=_C2147( C2018 C2147 ) C2018_=_C2276( C2018 C2276 ) C2018_=_C2415( C2018 C2415 ) C2018_=_C2666( C2018 C2666 ) \nC2018_=_C2760( C2018 C2760 ) C2018_=_C2938( C2018 C2938 ) C2018_=_C2978( C2018 C2978 ) C2018_=_C3088( C2018 C3088 ) C2018_=_C3703( C2018 C3703 ) C2018_=_C3704( C2018 C3704 ) \nC2018_=_C3705( C2018 C3705 ) C2018_=_C3706( C2018 C3706 ) C2018_=_C3707( C2018 C3707 ) C2018_=_C3708( C2018 C3708 ) C2018_=_C3709( C2018 C3709 ) C2018_=_C3710( C2018 C3710 ) \nC2018_=_C3711( C2018 C3711 ) C2018_=_C3713( C2018 C3713 ) C2018_=_C3714( C2018 C3714 ) C2024_=_C2101( C2024 C2101 ) C2024_=_C2116( C2024 C2116 ) C2024_=_C2421( C2024 C2421 ) \nC2024_=_C2914( C2024 C2914 ) C2024_=_C2945( C2024 C2945 ) C2024_=_C3097( C2024 C3097 ) C2024_=_C3615( C2024 C3615 ) C2024_=_C3720( C2024 C3720 ) C2024_=_C3760( C2024 C3760 ) \nC2024_=_C3805( C2024 C3805 ) C2024_=_C3975( C2024 C3975 ) C2024_=_C4018( C2024 C4018 ) C2024_=_C4044( C2024 C4044 ) C2024_=_C4093( C2024 C4093 ) C2024_=_C4094( C2024 C4094 ) \nC2092_=_C2101( C2092 C2101 ) C2092_=_C2372( C2092 C2372 ) C2092_=_C2587( C2092 C2587 ) C2092_=_C2721( C2092 C2721 ) C2092_=_C2865( C2092 C2865 ) C2092_=_C3018( C2092 C3018 ) \nC2092_=_C3282( C2092 C3282 ) C2092_=_C3283( C2092 C3283 ) C2092_=_C3284( C2092 C3284 ) C2092_=_C3285( C2092 C3285 ) C2092_=_C3287( C2092 C3287 ) C2092_=_C3288( C2092 C3288 ) \nC2092_=_C3289( C2092 C3289 ) C2092_=_C3290( C2092 C3290 ) C2092_=_C3291( C2092 C3291 ) C2092_=_C3292( C2092 C3292 ) C2092_=_C3293( C2092 C3293 ) C2092_=_C3294( C2092 C3294 ) \nC2092_=_C3295( C2092 C3295 ) C2092_=_C3296( C2092 C3296 ) C2092_=_C3297( C2092 C3297 ) C2101_=_C2116( C2101 C2116 ) C2101_=_C2421( C2101 C2421 ) C2101_=_C2914( C2101 C2914 ) \nC2101_=_C2945( C2101 C2945 ) C2101_=_C3097( C2101 C3097 ) C2101_=_C3615( C2101 C3615 ) C2101_=_C3720( C2101 C3720 ) C2101_=_C3760( C2101 C3760 ) C2101_=_C3805( C2101 C3805 ) \nC2101_=_C3975( C2101 C3975 ) C2101_=_C4018( C2101 C4018 ) C2101_=_C4044( C2101 C4044 ) C2101_=_C4093( C2101 C4093 ) C2101_=_C4094( C2101 C4094 ) C2116_=_C2421( C2116 C2421 ) \nC2116_=_C2914( C2116 C2914 ) C2116_=_C2945( C2116 C2945 ) C2116_=_C3097( C2116 C3097 ) C2116_=_C3615( C2116 C3615 ) C2116_=_C3720( C2116 C3720 ) C2116_=_C3760( C2116 C3760 ) \nC2116_=_C3805( C2116 C3805 ) C2116_=_C3975( C2116 C3975 ) C2116_=_C4018( C2116 C4018 ) C2116_=_C4044( C2116 C4044 ) C2116_=_C4093( C2116 C4093 ) C2116_=_C4094( C2116 C4094 ) \nC2130_=_C2134( C2130 C2134 ) C2130_=_C2179( C2130 C2179 ) C2130_=_C2371( C2130 C2371 ) C2130_=_C2504( C2130 C2504 ) C2130_=_C2640( C2130 C2640 ) C2130_=_C2758( C2130 C2758 ) \nC2130_=_C2778( C2130 C2778 ) C2130_=_C2848( C2130 C2848 ) C2130_=_C3150( C2130 C3150 ) C2130_=_C3232( C2130 C3232 ) C2130_=_C3272( C2130 C3272 ) C2130_=_C3273( C2130 C3273 ) \nC2130_=_C3274( C2130 C3274 ) C2130_=_C3275( C2130 C3275 ) C2130_=_C3276( C2130 C3276 ) C2130_=_C3277( C2130 C3277 ) C2130_=_C3279( C2130 C3279 ) C2130_=_C3280( C2130 C3280 ) \nC2130_=_C3281( C2130 C3281 ) C2134_=_C2378( C2134 C2378 ) C2134_=_C2648( C2134 C2648 ) C2134_=_C2762( C2134 C2762 ) C2134_=_C2783( C2134 C2783 ) C2134_=_C2854( C2134 C2854 ) \nC2134_=_C3154( C2134 C3154 ) C2134_=_C3355( C2134 C3355 ) C2134_=_C3611( C2134 C3611 ) C2134_=_C3641( C2134 C3641 ) C2134_=_C3803( C2134 C3803 ) C2134_=_C3804( C2134 C3804 ) \nC2134_=_C3805( C2134 C3805 ) C2134_=_C3806( C2134 C3806 ) C2134_=_C3807( C2134 C3807 ) C2134_=_C3808( C2134 C3808 ) C2147_=_C2276( C2147 C2276 ) C2147_=_C2415( C2147 C2415 ) \nC2147_=_C2666( C2147 C2666 ) C2147_=_C2760( C2147 C2760 ) C2147_=_C2938( C2147 C2938 ) C2147_=_C2978( C2147 C2978 ) C2147_=_C3088( C2147 C3088 ) C2147_=_C3703( C2147 C3703 ) \nC2147_=_C3704( C2147 C3704 ) C2147_=_C3705( C2147 C3705 ) C2147_=_C3706( C2147 C3706 ) C2147_=_C3707( C2147 C3707 ) C2147_=_C3708( C2147 C3708 ) C2147_=_C3709( C2147 C3709 ) \nC2147_=_C3710( C2147 C3710 ) C2147_=_C3711( C2147 C3711 ) C2147_=_C3713( C2147 C3713 ) C2147_=_C3714( C2147 C3714 ) C2179_=_C2371( C2179 C2371 ) C2179_=_C2504( C2179 C2504 ) \nC2179_=_C2640( C2179 C2640 ) C2179_=_C2758( C2179 C2758 ) C2179_=_C2778( C2179 C2778 ) C2179_=_C2848( C2179 C2848 ) C2179_=_C3150( C2179 C3150 ) C2179_=_C3232( C2179 C3232 ) \nC2179_=_C3272( C2179 C3272 ) C2179_=_C3273( C2179 C3273 ) C2179_=_C3274( C2179 C3274 ) C2179_=_C3275( C2179 C3275 ) C2179_=_C3276( C2179 C3276 ) C2179_=_C3277( C2179 C3277 ) \nC2179_=_C3279( C2179 C3279 ) C2179_=_C3280( C2179 C3280 ) C2179_=_C3281( C2179 C3281 ) C2276_=_C2415( C2276 C2415 ) C2276_=_C2666( C2276 C2666 ) C2276_=_C2760( C2276 C2760 ) \nC2276_=_C2938( C2276 C2938 ) C2276_=_C2978( C2276 C2978 ) C2276_=_C3088( C2276 C3088 ) C2276_=_C3703( C2276 C3703 ) C2276_=_C3704( C2276 C3704 ) C2276_=_C3705( C2276 C3705 ) \nC2276_=_C3706( C2276 C3706 ) C2276_=_C3707( C2276 C3707 ) C2276_=_C3708( C2276 C3708 ) C2276_=_C3709( C2276 C3709 ) C2276_=_C3710( C2276 C3710 ) C2276_=_C3711( C2276 C3711 ) \nC2276_=_C3713( C2276 C3713 ) C2276_=_C3714( C2276 C3714 ) C2371_=_C2372( C2371 C2372 ) C2371_=_C2378( C2371 C2378 ) C2371_=_C2504( C2371 C2504 ) C2371_=_C2640( C2371 C2640 ) \nC2371_=_C2758( C2371 C2758 ) C2371_=_C2778( C2371 C2778 ) C2371_=_C2848( C2371 C2848 ) C2371_=_C3150( C2371 C3150 ) C2371_=_C3232( C2371 C3232 ) C2371_=_C3272( C2371 C3272 ) \nC2371_=_C3273( C2371 C3273 ) C2371_=_C3274( C2371 C3274 ) C2371_=_C3275( C2371 C3275 ) C2371_=_C3276( C2371 C3276 ) C2371_=_C3277( C2371 C3277 ) C2371_=_C3279( C2371 C3279 ) \nC2371_=_C3280( C2371 C3280 ) C2371_=_C3281( C2371 C3281 ) C2372_=_C2378( C2372 C2378 ) C2372_=_C2587( C2372 C2587 ) C2372_=_C2721( C2372 C2721 ) C2372_=_C2865( C2372 C2865 ) \nC2372_=_C3018( C2372 C3018 ) C2372_=_C3282( C2372 C3282 ) C2372_=_C3283( C2372 C3283 ) C2372_=_C3284( C2372 C3284 ) C2372_=_C3285( C2372 C3285 ) C2372_=_C3287( C2372 C3287 ) \nC2372_=_C3288( C2372 C3288 ) C2372_=_C3289( C2372 C3289 ) C2372_=_C3290( C2372 C3290 ) C2372_=_C3291( C2372 C3291 ) C2372_=_C3292( C2372 C3292 ) C2372_=_C3293( C2372 C3293 ) \nC2372_=_C3294( C2372 C3294 ) C2372_=_C3295( C2372 C3295 ) C2372_=_C3296( C2372 C3296 ) C2372_=_C3297( C2372 C3297 ) C2378_=_C2648( C2378 C2648 ) C2378_=_C2762( C2378 C2762 ) \nC2378_=_C2783( C2378 C2783 ) C2378_=_C2854( C2378 C2854 ) C2378_=_C3154( C2378 C3154 ) C2378_=_C3355( C2378 C3355 ) C2378_=_C3611( C2378 C3611 ) C2378_=_C3641( C2378 C3641 ) \nC2378_=_C3803( C2378 C3803 ) C2378_=_C3804( C2378 C3804 ) C2378_=_C3805( C2378 C3805 ) C2378_=_C3806( C2378 C3806 ) C2378_=_C3807( C2378 C3807 ) C2378_=_C3808( C2378 C3808 ) \nC2415_=_C2421( C2415 C2421 ) C2415_=_C2666( C2415 C2666 ) C2415_=_C2760( C2415 C2760 ) C2415_=_C2938( C2415 C2938 ) C2415_=_C2978(</w:t>
      </w:r>
    </w:p>
    <w:p>
      <w:pPr>
        <w:pStyle w:val="PreformattedText"/>
        <w:bidi w:val="0"/>
        <w:spacing w:before="0" w:after="0"/>
        <w:jc w:val="left"/>
        <w:rPr/>
      </w:pPr>
      <w:r>
        <w:rPr/>
        <w:t xml:space="preserve"> </w:t>
      </w:r>
      <w:r>
        <w:rPr/>
        <w:t>C2415 C2978 ) C2415_=_C3088( C2415 C3088 ) \nC2415_=_C3703( C2415 C3703 ) C2415_=_C3704( C2415 C3704 ) C2415_=_C3705( C2415 C3705 ) C2415_=_C3706( C2415 C3706 ) C2415_=_C3707( C2415 C3707 ) C2415_=_C3708( C2415 C3708 ) \nC2415_=_C3709( C2415 C3709 ) C2415_=_C3710( C2415 C3710 ) C2415_=_C3711( C2415 C3711 ) C2415_=_C3713( C2415 C3713 ) C2415_=_C3714( C2415 C3714 ) C2421_=_C2914( C2421 C2914 ) \nC2421_=_C2945( C2421 C2945 ) C2421_=_C3097( C2421 C3097 ) C2421_=_C3615( C2421 C3615 ) C2421_=_C3720( C2421 C3720 ) C2421_=_C3760( C2421 C3760 ) C2421_=_C3805( C2421 C3805 ) \nC2421_=_C3975( C2421 C3975 ) C2421_=_C4018( C2421 C4018 ) C2421_=_C4044( C2421 C4044 ) C2421_=_C4093( C2421 C4093 ) C2421_=_C4094( C2421 C4094 ) C2504_=_C2640( C2504 C2640 ) \nC2504_=_C2758( C2504 C2758 ) C2504_=_C2778( C2504 C2778 ) C2504_=_C2848( C2504 C2848 ) C2504_=_C3150( C2504 C3150 ) C2504_=_C3232( C2504 C3232 ) C2504_=_C3272( C2504 C3272 ) \nC2504_=_C3273( C2504 C3273 ) C2504_=_C3274( C2504 C3274 ) C2504_=_C3275( C2504 C3275 ) C2504_=_C3276( C2504 C3276 ) C2504_=_C3277( C2504 C3277 ) C2504_=_C3279( C2504 C3279 ) \nC2504_=_C3280( C2504 C3280 ) C2504_=_C3281( C2504 C3281 ) C2587_=_C2721( C2587 C2721 ) C2587_=_C2865( C2587 C2865 ) C2587_=_C3018( C2587 C3018 ) C2587_=_C3282( C2587 C3282 ) \nC2587_=_C3283( C2587 C3283 ) C2587_=_C3284( C2587 C3284 ) C2587_=_C3285( C2587 C3285 ) C2587_=_C3287( C2587 C3287 ) C2587_=_C3288( C2587 C3288 ) C2587_=_C3289( C2587 C3289 ) \nC2587_=_C3290( C2587 C3290 ) C2587_=_C3291( C2587 C3291 ) C2587_=_C3292( C2587 C3292 ) C2587_=_C3293( C2587 C3293 ) C2587_=_C3294( C2587 C3294 ) C2587_=_C3295( C2587 C3295 ) \nC2587_=_C3296( C2587 C3296 ) C2587_=_C3297( C2587 C3297 ) C2640_=_C2648( C2640 C2648 ) C2640_=_C2758( C2640 C2758 ) C2640_=_C2778( C2640 C2778 ) C2640_=_C2848( C2640 C2848 ) \nC2640_=_C3150( C2640 C3150 ) C2640_=_C3232( C2640 C3232 ) C2640_=_C3272( C2640 C3272 ) C2640_=_C3273( C2640 C3273 ) C2640_=_C3274( C2640 C3274 ) C2640_=_C3275( C2640 C3275 ) \nC2640_=_C3276( C2640 C3276 ) C2640_=_C3277( C2640 C3277 ) C2640_=_C3279( C2640 C3279 ) C2640_=_C3280( C2640 C3280 ) C2640_=_C3281( C2640 C3281 ) C2648_=_C2762( C2648 C2762 ) \nC2648_=_C2783( C2648 C2783 ) C2648_=_C2854( C2648 C2854 ) C2648_=_C3154( C2648 C3154 ) C2648_=_C3355( C2648 C3355 ) C2648_=_C3611( C2648 C3611 ) C2648_=_C3641( C2648 C3641 ) \nC2648_=_C3803( C2648 C3803 ) C2648_=_C3804( C2648 C3804 ) C2648_=_C3805( C2648 C3805 ) C2648_=_C3806( C2648 C3806 ) C2648_=_C3807( C2648 C3807 ) C2648_=_C3808( C2648 C3808 ) \nC2666_=_C2760( C2666 C2760 ) C2666_=_C2938( C2666 C2938 ) C2666_=_C2978( C2666 C2978 ) C2666_=_C3088( C2666 C3088 ) C2666_=_C3703( C2666 C3703 ) C2666_=_C3704( C2666 C3704 ) \nC2666_=_C3705( C2666 C3705 ) C2666_=_C3706( C2666 C3706 ) C2666_=_C3707( C2666 C3707 ) C2666_=_C3708( C2666 C3708 ) C2666_=_C3709( C2666 C3709 ) C2666_=_C3710( C2666 C3710 ) \nC2666_=_C3711( C2666 C3711 ) C2666_=_C3713( C2666 C3713 ) C2666_=_C3714( C2666 C3714 ) C2721_=_C2865( C2721 C2865 ) C2721_=_C3018( C2721 C3018 ) C2721_=_C3282( C2721 C3282 ) \nC2721_=_C3283( C2721 C3283 ) C2721_=_C3284( C2721 C3284 ) C2721_=_C3285( C2721 C3285 ) C2721_=_C3287( C2721 C3287 ) C2721_=_C3288( C2721 C3288 ) C2721_=_C3289( C2721 C3289 ) \nC2721_=_C3290( C2721 C3290 ) C2721_=_C3291( C2721 C3291 ) C2721_=_C3292( C2721 C3292 ) C2721_=_C3293( C2721 C3293 ) C2721_=_C3294( C2721 C3294 ) C2721_=_C3295( C2721 C3295 ) \nC2721_=_C3296( C2721 C3296 ) C2721_=_C3297( C2721 C3297 ) C2758_=_C2760( C2758 C2760 ) C2758_=_C2762( C2758 C2762 ) C2758_=_C2778( C2758 C2778 ) C2758_=_C2848( C2758 C2848 ) \nC2758_=_C3150( C2758 C3150 ) C2758_=_C3232( C2758 C3232 ) C2758_=_C3272( C2758 C3272 ) C2758_=_C3273( C2758 C3273 ) C2758_=_C3274( C2758 C3274 ) C2758_=_C3275( C2758 C3275 ) \nC2758_=_C3276( C2758 C3276 ) C2758_=_C3277( C2758 C3277 ) C2758_=_C3279( C2758 C3279 ) C2758_=_C3280( C2758 C3280 ) C2758_=_C3281( C2758 C3281 ) C2760_=_C2762( C2760 C2762 ) \nC2760_=_C2938( C2760 C2938 ) C2760_=_C2978( C2760 C2978 ) C2760_=_C3088( C2760 C3088 ) C2760_=_C3703( C2760 C3703 ) C2760_=_C3704( C2760 C3704 ) C2760_=_C3705( C2760 C3705 ) \nC2760_=_C3706( C2760 C3706 ) C2760_=_C3707( C2760 C3707 ) C2760_=_C3708( C2760 C3708 ) C2760_=_C3709( C2760 C3709 ) C2760_=_C3710( C2760 C3710 ) C2760_=_C3711( C2760 C3711 ) \nC2760_=_C3713( C2760 C3713 ) C2760_=_C3714( C2760 C3714 ) C2762_=_C2783( C2762 C2783 ) C2762_=_C2854( C2762 C2854 ) C2762_=_C3154( C2762 C3154 ) C2762_=_C3355( C2762 C3355 ) \nC2762_=_C3611( C2762 C3611 ) C2762_=_C3641( C2762 C3641 ) C2762_=_C3803( C2762 C3803 ) C2762_=_C3804( C2762 C3804 ) C2762_=_C3805( C2762 C3805 ) C2762_=_C3806( C2762 C3806 ) \nC2762_=_C3807( C2762 C3807 ) C2762_=_C3808( C2762 C3808 ) C2778_=_C2783( C2778 C2783 ) C2778_=_C2848( C2778 C2848 ) C2778_=_C3150( C2778 C3150 ) C2778_=_C3232( C2778 C3232 ) \nC2778_=_C3272( C2778 C3272 ) C2778_=_C3273( C2778 C3273 ) C2778_=_C3274( C2778 C3274 ) C2778_=_C3275( C2778 C3275 ) C2778_=_C3276( C2778 C3276 ) C2778_=_C3277( C2778 C3277 ) \nC2778_=_C3279( C2778 C3279 ) C2778_=_C3280( C2778 C3280 ) C2778_=_C3281( C2778 C3281 ) C2783_=_C2854( C2783 C2854 ) C2783_=_C3154( C2783 C3154 ) C2783_=_C3355( C2783 C3355 ) \nC2783_=_C3611( C2783 C3611 ) C2783_=_C3641( C2783 C3641 ) C2783_=_C3803( C2783 C3803 ) C2783_=_C3804( C2783 C3804 ) C2783_=_C3805( C2783 C3805 ) C2783_=_C3806( C2783 C3806 ) \nC2783_=_C3807( C2783 C3807 ) C2783_=_C3808( C2783 C3808 ) C2848_=_C2854( C2848 C2854 ) C2848_=_C3150( C2848 C3150 ) C2848_=_C3232( C2848 C3232 ) C2848_=_C3272( C2848 C3272 ) \nC2848_=_C3273( C2848 C3273 ) C2848_=_C3274( C2848 C3274 ) C2848_=_C3275( C2848 C3275 ) C2848_=_C3276( C2848 C3276 ) C2848_=_C3277( C2848 C3277 ) C2848_=_C3279( C2848 C3279 ) \nC2848_=_C3280( C2848 C3280 ) C2848_=_C3281( C2848 C3281 ) C2854_=_C3154( C2854 C3154 ) C2854_=_C3355( C2854 C3355 ) C2854_=_C3611( C2854 C3611 ) C2854_=_C3641( C2854 C3641 ) \nC2854_=_C3803( C2854 C3803 ) C2854_=_C3804( C2854 C3804 ) C2854_=_C3805( C2854 C3805 ) C2854_=_C3806( C2854 C3806 ) C2854_=_C3807( C2854 C3807 ) C2854_=_C3808( C2854 C3808 ) \nC2865_=_C3018( C2865 C3018 ) C2865_=_C3282( C2865 C3282 ) C2865_=_C3283( C2865 C3283 ) C2865_=_C3284( C2865 C3284 ) C2865_=_C3285( C2865 C3285 ) C2865_=_C3287( C2865 C3287 ) \nC2865_=_C3288( C2865 C3288 ) C2865_=_C3289( C2865 C3289 ) C2865_=_C3290( C2865 C3290 ) C2865_=_C3291( C2865 C3291 ) C2865_=_C3292( C2865 C3292 ) C2865_=_C3293( C2865 C3293 ) \nC2865_=_C3294( C2865 C3294 ) C2865_=_C3295( C2865 C3295 ) C2865_=_C3296( C2865 C3296 ) C2865_=_C3297( C2865 C3297 ) C2914_=_C2945( C2914 C2945 ) C2914_=_C3097( C2914 C3097 ) \nC2914_=_C3615( C2914 C3615 ) C2914_=_C3720( C2914 C3720 ) C2914_=_C3760( C2914 C3760 ) C2914_=_C3805( C2914 C3805 ) C2914_=_C3975( C2914 C3975 ) C2914_=_C4018( C2914 C4018 ) \nC2914_=_C4044( C2914 C4044 ) C2914_=_C4093( C2914 C4093 ) C2914_=_C4094( C2914 C4094 ) C2938_=_C2945( C2938 C2945 ) C2938_=_C2978( C2938 C2978 ) C2938_=_C3088( C2938 C3088 ) \nC2938_=_C3703( C2938 C3703 ) C2938_=_C3704( C2938 C3704 ) C2938_=_C3705( C2938 C3705 ) C2938_=_C3706( C2938 C3706 ) C2938_=_C3707( C2938 C3707 ) C2938_=_C3708( C2938 C3708 ) \nC2938_=_C3709( C2938 C3709 ) C2938_=_C3710( C2938 C3710 ) C2938_=_C3711( C2938 C3711 ) C2938_=_C3713( C2938 C3713 ) C2938_=_C3714( C2938 C3714 ) C2945_=_C3097( C2945 C3097 ) \nC2945_=_C3615( C2945 C3615 ) C2945_=_C3720( C2945 C3720 ) C2945_=_C3760( C2945 C3760 ) C2945_=_C3805( C2945 C3805 ) C2945_=_C3975( C2945 C3975 ) C2945_=_C4018( C2945 C4018 ) \nC2945_=_C4044( C2945 C4044 ) C2945_=_C4093( C2945 C4093 ) C2945_=_C4094( C2945 C4094 ) C2978_=_C3088( C2978 C3088 ) C2978_=_C3703( C2978 C3703 ) C2978_=_C3704( C2978 C3704 ) \nC2978_=_C3705( C2978 C3705 ) C2978_=_C3706( C2978 C3706 ) C2978_=_C3707( C2978 C3707 ) C2978_=_C3708( C2978 C3708 ) C2978_=_C3709( C2978 C3709 ) C2978_=_C3710( C2978 C3710 ) \nC2978_=_C3711( C2978 C3711 ) C2978_=_C3713( C2978 C3713 ) C2978_=_C3714( C2978 C3714 ) C3018_=_C3282( C3018 C3282 ) C3018_=_C3283( C3018 C3283 ) C3018_=_C3284( C3018 C3284 ) \nC3018_=_C3285( C3018 C3285 ) C3018_=_C3287( C3018 C3287 ) C3018_=_C3288( C3018 C3288 ) C3018_=_C3289( C3018 C3289 ) C3018_=_C3290( C3018 C3290 ) C3018_=_C3291( C3018 C3291 ) \nC3018_=_C3292( C3018 C3292 ) C3018_=_C3293( C3018 C3293 ) C3018_=_C3294( C3018 C3294 ) C3018_=_C3295( C3018 C3295 ) C3018_=_C3296( C3018 C3296 ) C3018_=_C3297( C3018 C3297 ) \nC3088_=_C3097( C3088 C3097 ) C3088_=_C3703( C3088 C3703 ) C3088_=_C3704( C3088 C3704 ) C3088_=_C3705( C3088 C3705 ) C3088_=_C3706( C3088 C3706 ) C3088_=_C3707( C3088 C3707 ) \nC3088_=_C3708( C3088 C3708 ) C3088_=_C3709( C3088 C3709 ) C3088_=_C3710( C3088 C3710 ) C3088_=_C3711( C3088 C3711 ) C3088_=_C3713( C3088 C3713 ) C3088_=_C3714( C3088 C3714 ) \nC3097_=_C3615( C3097 C3615 ) C3097_=_C3720( C3097 C3720 ) C3097_=_C3760( C3097 C3760 ) C3097_=_C3805( C3097 C3805 ) C3097_=_C3975( C3097 C3975 ) C3097_=_C4018( C3097 C4018 ) \nC3097_=_C4044( C3097 C4044 ) C3097_=_C4093( C3097 C4093 ) C3097_=_C4094( C3097 C4094 ) C3150_=_C3154( C3150 C3154 ) C3150_=_C3232( C3150 C3232 ) C3150_=_C3272( C3150 C3272 ) \nC3150_=_C3273( C3150 C3273 ) C3150_=_C3274( C3150 C3274 ) C3150_=_C3275( C3150 C3275 ) C3150_=_C3276( C3150 C3276 ) C3150_=_C3277( C3150 C3277 ) C3150_=_C3279( C3150 C3279 ) \nC3150_=_C3280( C3150 C3280 ) C3150_=_C3281( C3150 C3281 ) C3154_=_C3355( C3154 C3355 ) C3154_=_C3611( C3154 C3611 ) C3154_=_C3641( C3154 C3641 ) C3154_=_C3803( C3154 C3803 ) \nC3154_=_C3804( C3154 C3804 ) C3154_=_C3805( C3154 C3805 ) C3154_=_C3806( C3154 C3806 ) C3154_=_C3807( C3154 C3807 ) C3154_=_C3808( C3154 C3808 ) C3232_=_C3272( C3232 C3272 ) \nC3232_=_C3273( C3232 C3273 ) C3232_=_C3274( C3232 C3274 ) C3232_=_C3275( C3232 C3275 ) C3232_=_C3276( C3232 C3276 ) C3232_=_C3277( C3232 C3277 ) C3232_=_C3279( C3232 C3279 ) \nC3232_=_C3280( C3232 C3280 ) C3232_=_C3281( C3232 C3281 ) C3272_=_C3273( C3272 C3273 ) C3272_=_C3274( C3272 C3274 ) C3272_=_C3275( C3272 C3275 ) C3272_=_C3276( C3272 C3276 ) \nC3272_=_C3277(</w:t>
      </w:r>
    </w:p>
    <w:p>
      <w:pPr>
        <w:pStyle w:val="PreformattedText"/>
        <w:bidi w:val="0"/>
        <w:spacing w:before="0" w:after="0"/>
        <w:jc w:val="left"/>
        <w:rPr/>
      </w:pPr>
      <w:r>
        <w:rPr/>
        <w:t xml:space="preserve"> </w:t>
      </w:r>
      <w:r>
        <w:rPr/>
        <w:t>C3272 C3277 ) C3272_=_C3279( C3272 C3279 ) C3272_=_C3280( C3272 C3280 ) C3272_=_C3281( C3272 C3281 ) C3272_=_C3355( C3272 C3355 ) C3273_=_C3274( C3273 C3274 ) \nC3273_=_C3275( C3273 C3275 ) C3273_=_C3276( C3273 C3276 ) C3273_=_C3277( C3273 C3277 ) C3273_=_C3279( C3273 C3279 ) C3273_=_C3280( C3273 C3280 ) C3273_=_C3281( C3273 C3281 ) \nC3274_=_C3275( C3274 C3275 ) C3274_=_C3276( C3274 C3276 ) C3274_=_C3277( C3274 C3277 ) C3274_=_C3279( C3274 C3279 ) C3274_=_C3280( C3274 C3280 ) C3274_=_C3281( C3274 C3281 ) \nC3275_=_C3276( C3275 C3276 ) C3275_=_C3277( C3275 C3277 ) C3275_=_C3279( C3275 C3279 ) C3275_=_C3280( C3275 C3280 ) C3275_=_C3281( C3275 C3281 ) C3275_=_C3283( C3275 C3283 ) \nC3275_=_C3641( C3275 C3641 ) C3276_=_C3277( C3276 C3277 ) C3276_=_C3279( C3276 C3279 ) C3276_=_C3280( C3276 C3280 ) C3276_=_C3281( C3276 C3281 ) C3277_=_C3279( C3277 C3279 ) \nC3277_=_C3280( C3277 C3280 ) C3277_=_C3281( C3277 C3281 ) C3277_=_C3720( C3277 C3720 ) C3279_=_C3280( C3279 C3280 ) C3279_=_C3281( C3279 C3281 ) C3279_=_C3289( C3279 C3289 ) \nC3279_=_C3803( C3279 C3803 ) C3280_=_C3281( C3280 C3281 ) C3280_=_C3294( C3280 C3294 ) C3280_=_C3806( C3280 C3806 ) C3281_=_C3808( C3281 C3808 ) C3282_=_C3283( C3282 C3283 ) \nC3282_=_C3284( C3282 C3284 ) C3282_=_C3285( C3282 C3285 ) C3282_=_C3287( C3282 C3287 ) C3282_=_C3288( C3282 C3288 ) C3282_=_C3289( C3282 C3289 ) C3282_=_C3290( C3282 C3290 ) \nC3282_=_C3291( C3282 C3291 ) C3282_=_C3292( C3282 C3292 ) C3282_=_C3293( C3282 C3293 ) C3282_=_C3294( C3282 C3294 ) C3282_=_C3295( C3282 C3295 ) C3282_=_C3296( C3282 C3296 ) \nC3282_=_C3297( C3282 C3297 ) C3283_=_C3284( C3283 C3284 ) C3283_=_C3285( C3283 C3285 ) C3283_=_C3287( C3283 C3287 ) C3283_=_C3288( C3283 C3288 ) C3283_=_C3289( C3283 C3289 ) \nC3283_=_C3290( C3283 C3290 ) C3283_=_C3291( C3283 C3291 ) C3283_=_C3292( C3283 C3292 ) C3283_=_C3293( C3283 C3293 ) C3283_=_C3294( C3283 C3294 ) C3283_=_C3295( C3283 C3295 ) \nC3283_=_C3296( C3283 C3296 ) C3283_=_C3297( C3283 C3297 ) C3283_=_C3641( C3283 C3641 ) C3284_=_C3285( C3284 C3285 ) C3284_=_C3287( C3284 C3287 ) C3284_=_C3288( C3284 C3288 ) \nC3284_=_C3289( C3284 C3289 ) C3284_=_C3290( C3284 C3290 ) C3284_=_C3291( C3284 C3291 ) C3284_=_C3292( C3284 C3292 ) C3284_=_C3293( C3284 C3293 ) C3284_=_C3294( C3284 C3294 ) \nC3284_=_C3295( C3284 C3295 ) C3284_=_C3296( C3284 C3296 ) C3284_=_C3297( C3284 C3297 ) C3284_=_C3703( C3284 C3703 ) C3284_=_C3760( C3284 C3760 ) C3285_=_C3287( C3285 C3287 ) \nC3285_=_C3288( C3285 C3288 ) C3285_=_C3289( C3285 C3289 ) C3285_=_C3290( C3285 C3290 ) C3285_=_C3291( C3285 C3291 ) C3285_=_C3292( C3285 C3292 ) C3285_=_C3293( C3285 C3293 ) \nC3285_=_C3294( C3285 C3294 ) C3285_=_C3295( C3285 C3295 ) C3285_=_C3296( C3285 C3296 ) C3285_=_C3297( C3285 C3297 ) C3285_=_C3704( C3285 C3704 ) C3287_=_C3288( C3287 C3288 ) \nC3287_=_C3289( C3287 C3289 ) C3287_=_C3290( C3287 C3290 ) C3287_=_C3291( C3287 C3291 ) C3287_=_C3292( C3287 C3292 ) C3287_=_C3293( C3287 C3293 ) C3287_=_C3294( C3287 C3294 ) \nC3287_=_C3295( C3287 C3295 ) C3287_=_C3296( C3287 C3296 ) C3287_=_C3297( C3287 C3297 ) C3287_=_C3705( C3287 C3705 ) C3288_=_C3289( C3288 C3289 ) C3288_=_C3290( C3288 C3290 ) \nC3288_=_C3291( C3288 C3291 ) C3288_=_C3292( C3288 C3292 ) C3288_=_C3293( C3288 C3293 ) C3288_=_C3294( C3288 C3294 ) C3288_=_C3295( C3288 C3295 ) C3288_=_C3296( C3288 C3296 ) \nC3288_=_C3297( C3288 C3297 ) C3289_=_C3290( C3289 C3290 ) C3289_=_C3291( C3289 C3291 ) C3289_=_C3292( C3289 C3292 ) C3289_=_C3293( C3289 C3293 ) C3289_=_C3294( C3289 C3294 ) \nC3289_=_C3295( C3289 C3295 ) C3289_=_C3296( C3289 C3296 ) C3289_=_C3297( C3289 C3297 ) C3289_=_C3803( C3289 C3803 ) C3290_=_C3291( C3290 C3291 ) C3290_=_C3292( C3290 C3292 ) \nC3290_=_C3293( C3290 C3293 ) C3290_=_C3294( C3290 C3294 ) C3290_=_C3295( C3290 C3295 ) C3290_=_C3296( C3290 C3296 ) C3290_=_C3297( C3290 C3297 ) C3291_=_C3292( C3291 C3292 ) \nC3291_=_C3293( C3291 C3293 ) C3291_=_C3294( C3291 C3294 ) C3291_=_C3295( C3291 C3295 ) C3291_=_C3296( C3291 C3296 ) C3291_=_C3297( C3291 C3297 ) C3292_=_C3293( C3292 C3293 ) \nC3292_=_C3294( C3292 C3294 ) C3292_=_C3295( C3292 C3295 ) C3292_=_C3296( C3292 C3296 ) C3292_=_C3297( C3292 C3297 ) C3293_=_C3294( C3293 C3294 ) C3293_=_C3295( C3293 C3295 ) \nC3293_=_C3296( C3293 C3296 ) C3293_=_C3297( C3293 C3297 ) C3294_=_C3295( C3294 C3295 ) C3294_=_C3296( C3294 C3296 ) C3294_=_C3297( C3294 C3297 ) C3294_=_C3806( C3294 C3806 ) \nC3295_=_C3296( C3295 C3296 ) C3295_=_C3297( C3295 C3297 ) C3296_=_C3297( C3296 C3297 ) C3297_=_C4093( C3297 C4093 ) C3355_=_C3611( C3355 C3611 ) C3355_=_C3641( C3355 C3641 ) \nC3355_=_C3803( C3355 C3803 ) C3355_=_C3804( C3355 C3804 ) C3355_=_C3805( C3355 C3805 ) C3355_=_C3806( C3355 C3806 ) C3355_=_C3807( C3355 C3807 ) C3355_=_C3808( C3355 C3808 ) \nC3611_=_C3615( C3611 C3615 ) C3611_=_C3641( C3611 C3641 ) C3611_=_C3803( C3611 C3803 ) C3611_=_C3804( C3611 C3804 ) C3611_=_C3805( C3611 C3805 ) C3611_=_C3806( C3611 C3806 ) \nC3611_=_C3807( C3611 C3807 ) C3611_=_C3808( C3611 C3808 ) C3615_=_C3720( C3615 C3720 ) C3615_=_C3760( C3615 C3760 ) C3615_=_C3805( C3615 C3805 ) C3615_=_C3975( C3615 C3975 ) \nC3615_=_C4018( C3615 C4018 ) C3615_=_C4044( C3615 C4044 ) C3615_=_C4093( C3615 C4093 ) C3615_=_C4094( C3615 C4094 ) C3641_=_C3803( C3641 C3803 ) C3641_=_C3804( C3641 C3804 ) \nC3641_=_C3805( C3641 C3805 ) C3641_=_C3806( C3641 C3806 ) C3641_=_C3807( C3641 C3807 ) C3641_=_C3808( C3641 C3808 ) C3703_=_C3704( C3703 C3704 ) C3703_=_C3705( C3703 C3705 ) \nC3703_=_C3706( C3703 C3706 ) C3703_=_C3707( C3703 C3707 ) C3703_=_C3708( C3703 C3708 ) C3703_=_C3709( C3703 C3709 ) C3703_=_C3710( C3703 C3710 ) C3703_=_C3711( C3703 C3711 ) \nC3703_=_C3713( C3703 C3713 ) C3703_=_C3714( C3703 C3714 ) C3703_=_C3760( C3703 C3760 ) C3704_=_C3705( C3704 C3705 ) C3704_=_C3706( C3704 C3706 ) C3704_=_C3707( C3704 C3707 ) \nC3704_=_C3708( C3704 C3708 ) C3704_=_C3709( C3704 C3709 ) C3704_=_C3710( C3704 C3710 ) C3704_=_C3711( C3704 C3711 ) C3704_=_C3713( C3704 C3713 ) C3704_=_C3714( C3704 C3714 ) \nC3705_=_C3706( C3705 C3706 ) C3705_=_C3707( C3705 C3707 ) C3705_=_C3708( C3705 C3708 ) C3705_=_C3709( C3705 C3709 ) C3705_=_C3710( C3705 C3710 ) C3705_=_C3711( C3705 C3711 ) \nC3705_=_C3713( C3705 C3713 ) C3705_=_C3714( C3705 C3714 ) C3706_=_C3707( C3706 C3707 ) C3706_=_C3708( C3706 C3708 ) C3706_=_C3709( C3706 C3709 ) C3706_=_C3710( C3706 C3710 ) \nC3706_=_C3711( C3706 C3711 ) C3706_=_C3713( C3706 C3713 ) C3706_=_C3714( C3706 C3714 ) C3707_=_C3708( C3707 C3708 ) C3707_=_C3709( C3707 C3709 ) C3707_=_C3710( C3707 C3710 ) \nC3707_=_C3711( C3707 C3711 ) C3707_=_C3713( C3707 C3713 ) C3707_=_C3714( C3707 C3714 ) C3707_=_C3975( C3707 C3975 ) C3708_=_C3709( C3708 C3709 ) C3708_=_C3710( C3708 C3710 ) \nC3708_=_C3711( C3708 C3711 ) C3708_=_C3713( C3708 C3713 ) C3708_=_C3714( C3708 C3714 ) C3708_=_C4018( C3708 C4018 ) C3709_=_C3710( C3709 C3710 ) C3709_=_C3711( C3709 C3711 ) \nC3709_=_C3713( C3709 C3713 ) C3709_=_C3714( C3709 C3714 ) C3710_=_C3711( C3710 C3711 ) C3710_=_C3713( C3710 C3713 ) C3710_=_C3714( C3710 C3714 ) C3711_=_C3713( C3711 C3713 ) \nC3711_=_C3714( C3711 C3714 ) C3713_=_C3714( C3713 C3714 ) C3720_=_C3760( C3720 C3760 ) C3720_=_C3805( C3720 C3805 ) C3720_=_C3975( C3720 C3975 ) C3720_=_C4018( C3720 C4018 ) \nC3720_=_C4044( C3720 C4044 ) C3720_=_C4093( C3720 C4093 ) C3720_=_C4094( C3720 C4094 ) C3760_=_C3805( C3760 C3805 ) C3760_=_C3975( C3760 C3975 ) C3760_=_C4018( C3760 C4018 ) \nC3760_=_C4044( C3760 C4044 ) C3760_=_C4093( C3760 C4093 ) C3760_=_C4094( C3760 C4094 ) C3803_=_C3804( C3803 C3804 ) C3803_=_C3805( C3803 C3805 ) C3803_=_C3806( C3803 C3806 ) \nC3803_=_C3807( C3803 C3807 ) C3803_=_C3808( C3803 C3808 ) C3804_=_C3805( C3804 C3805 ) C3804_=_C3806( C3804 C3806 ) C3804_=_C3807( C3804 C3807 ) C3804_=_C3808( C3804 C3808 ) \nC3804_=_C4044( C3804 C4044 ) C3805_=_C3806( C3805 C3806 ) C3805_=_C3807( C3805 C3807 ) C3805_=_C3808( C3805 C3808 ) C3805_=_C3975( C3805 C3975 ) C3805_=_C4018( C3805 C4018 ) \nC3805_=_C4044( C3805 C4044 ) C3805_=_C4093( C3805 C4093 ) C3805_=_C4094( C3805 C4094 ) C3806_=_C3807( C3806 C3807 ) C3806_=_C3808( C3806 C3808 ) C3807_=_C3808( C3807 C3808 ) \nC3807_=_C4094( C3807 C4094 ) C3975_=_C4018( C3975 C4018 ) C3975_=_C4044( C3975 C4044 ) C3975_=_C4093( C3975 C4093 ) C3975_=_C4094( C3975 C4094 ) C4018_=_C4044( C4018 C4044 ) \nC4018_=_C4093( C4018 C4093 ) C4018_=_C4094( C4018 C4094 ) C4044_=_C4093( C4044 C4093 ) C4044_=_C4094( C4044 C4094 ) C4093_=_C4094( C4093 C4094 ) "];139-&gt;218[label="133: C354 C391 C442 C460 C499 \nC547 C548 C552 C710 C716 C813 \nC907 C908 C911 C916 C993 C1041 \nC1086 C1133 C1141 C1203 C1205 C1211 \nC1252 C1447 C1448 C1450 C1451 C1567 \nC1572 C1586 C1593 C1609 C1672 C1677 \nC1726 C1727 C1732 C1771 C1792 C1905 \nC1932 C1940 C2018 C2024 C2092 C2101 \nC2116 C2130 C2134 C2147 C2179 C2276 \nC2371 C2372 C2378 C2415 C2421 C2504 \nC2587 C2640 C2648 C2666 C2721 C2758 \nC2760 C2762 C2778 C2783 C2848 C2854 \nC2865 C2914 C2938 C2945 C2978 C3018 \nC3088 C3097 C3150 C3154 C3232 C3272 \nC3273 C3274 C3275 C3276 C3277 C3279 \nC3280 C3281 C3282 C3283 C3284 C3285 \nC3287 C3288 C3289 C3290 C3291 C3292 \nC3293 C3294 C3295 C3296 C3297 C3355 \nC3611 C3615 C3641 C3703 C3704 C3705 \nC3706 C3707 C3708 C3709 C3710 C3711 \nC3713 C3714 C3720 C3760 C3803 C3804 \nC3806 C3807 C3808 C3975 C4018 C4044 \nC4093 C4094 \n1776: C354_=_C547 ,C354_=_C907 ,C354_=_C1447 ,C354_=_C1726 ,C354_=_C1771 ,\nC354_=_C2130 ,C354_=_C2179 ,C354_=_C2371 ,C354_=_C2504 ,C354_=_C2640 ,C354_=_C2758 ,\nC354_=_C2778 ,C354_=_C2848 ,C354_=_C3150 ,C354_=_C3232 ,C354_=_C3272 ,C354_=_C3273 ,\nC354_=_C3274 ,C354_=_C3275 ,C354_=_C3276 ,C354_=_C3277 ,C354_=_C3279 ,C354_=_C3280 ,\nC354_=_C3281 ,C391_=_C499 ,C391_=_C716 ,C391_=_C813 ,C391_=_C916 ,C391_=_C993 ,\nC391_=_C1141 ,C391_=_C1211 ,C391_=_C1252 ,C391_=_C1572 ,C391_=_C1593 ,C391_=_C1677 ,\nC391_=_C1940 ,C391_=_C2024 ,C391_=_C2101 ,C391_=_C2116 ,C391_=_C2421 ,C391_=_C2914 ,\nC391_=_C2945 ,C391_=_C3097 ,C391_=_C3615 ,C391_=_C3720 ,C391_=_C3760</w:t>
      </w:r>
    </w:p>
    <w:p>
      <w:pPr>
        <w:pStyle w:val="PreformattedText"/>
        <w:bidi w:val="0"/>
        <w:spacing w:before="0" w:after="0"/>
        <w:jc w:val="left"/>
        <w:rPr/>
      </w:pPr>
      <w:r>
        <w:rPr/>
        <w:t xml:space="preserve"> </w:t>
      </w:r>
      <w:r>
        <w:rPr/>
        <w:t>,C391_=_C3975 ,\nC391_=_C4018 ,C391_=_C4044 ,C391_=_C4093 ,C391_=_C4094 ,C442_=_C710 ,C442_=_C1041 ,\nC442_=_C1086 ,C442_=_C1203 ,C442_=_C1450 ,C442_=_C1905 ,C442_=_C1932 ,C442_=_C2018 ,\nC442_=_C2147 ,C442_=_C2276 ,C442_=_C2415 ,C442_=_C2666 ,C442_=_C2760 ,C442_=_C2938 ,\nC442_=_C2978 ,C442_=_C3088 ,C442_=_C3703 ,C442_=_C3704 ,C442_=_C3705 ,C442_=_C3706 ,\nC442_=_C3707 ,C442_=_C3708 ,C442_=_C3709 ,C442_=_C3710 ,C442_=_C3711 ,C442_=_C3713 ,\nC442_=_C3714 ,C460_=_C548 ,C460_=_C908 ,C460_=_C1448 ,C460_=_C1609 ,C460_=_C1727 ,\nC460_=_C1792 ,C460_=_C2092 ,C460_=_C2372 ,C460_=_C2587 ,C460_=_C2721 ,C460_=_C2865 ,\nC460_=_C3018 ,C460_=_C3282 ,C460_=_C3283 ,C460_=_C3284 ,C460_=_C3285 ,C460_=_C3287 ,\nC460_=_C3288 ,C460_=_C3289 ,C460_=_C3290 ,C460_=_C3291 ,C460_=_C3292 ,C460_=_C3293 ,\nC460_=_C3294 ,C460_=_C3295 ,C460_=_C3296 ,C460_=_C3297 ,C499_=_C716 ,C499_=_C813 ,\nC499_=_C916 ,C499_=_C993 ,C499_=_C1141 ,C499_=_C1211 ,C499_=_C1252 ,C499_=_C1572 ,\nC499_=_C1593 ,C499_=_C1677 ,C499_=_C1940 ,C499_=_C2024 ,C499_=_C2101 ,C499_=_C2116 ,\nC499_=_C2421 ,C499_=_C2914 ,C499_=_C2945 ,C499_=_C3097 ,C499_=_C3615 ,C499_=_C3720 ,\nC499_=_C3760 ,C499_=_C3975 ,C499_=_C4018 ,C499_=_C4044 ,C499_=_C4093 ,C499_=_C4094 ,\nC547_=_C548 ,C547_=_C552 ,C547_=_C907 ,C547_=_C1447 ,C547_=_C1726 ,C547_=_C1771 ,\nC547_=_C2130 ,C547_=_C2179 ,C547_=_C2371 ,C547_=_C2504 ,C547_=_C2640 ,C547_=_C2758 ,\nC547_=_C2778 ,C547_=_C2848 ,C547_=_C3150 ,C547_=_C3232 ,C547_=_C3272 ,C547_=_C3273 ,\nC547_=_C3274 ,C547_=_C3275 ,C547_=_C3276 ,C547_=_C3277 ,C547_=_C3279 ,C547_=_C3280 ,\nC547_=_C3281 ,C548_=_C552 ,C548_=_C908 ,C548_=_C1448 ,C548_=_C1609 ,C548_=_C1727 ,\nC548_=_C1792 ,C548_=_C2092 ,C548_=_C2372 ,C548_=_C2587 ,C548_=_C2721 ,C548_=_C2865 ,\nC548_=_C3018 ,C548_=_C3282 ,C548_=_C3283 ,C548_=_C3284 ,C548_=_C3285 ,C548_=_C3287 ,\nC548_=_C3288 ,C548_=_C3289 ,C548_=_C3290 ,C548_=_C3291 ,C548_=_C3292 ,C548_=_C3293 ,\nC548_=_C3294 ,C548_=_C3295 ,C548_=_C3296 ,C548_=_C3297 ,C552_=_C911 ,C552_=_C1133 ,\nC552_=_C1205 ,C552_=_C1451 ,C552_=_C1567 ,C552_=_C1586 ,C552_=_C1672 ,C552_=_C1732 ,\nC552_=_C2134 ,C552_=_C2378 ,C552_=_C2648 ,C552_=_C2762 ,C552_=_C2783 ,C552_=_C2854 ,\nC552_=_C3154 ,C552_=_C3355 ,C552_=_C3611 ,C552_=_C3641 ,C552_=_C3803 ,C552_=_C3804 ,\nC552_=_C3806 ,C552_=_C3807 ,C552_=_C3808 ,C710_=_C716 ,C710_=_C1041 ,C710_=_C1086 ,\nC710_=_C1203 ,C710_=_C1450 ,C710_=_C1905 ,C710_=_C1932 ,C710_=_C2018 ,C710_=_C2147 ,\nC710_=_C2276 ,C710_=_C2415 ,C710_=_C2666 ,C710_=_C2760 ,C710_=_C2938 ,C710_=_C2978 ,\nC710_=_C3088 ,C710_=_C3703 ,C710_=_C3704 ,C710_=_C3705 ,C710_=_C3706 ,C710_=_C3707 ,\nC710_=_C3708 ,C710_=_C3709 ,C710_=_C3710 ,C710_=_C3711 ,C710_=_C3713 ,C710_=_C3714 ,\nC716_=_C813 ,C716_=_C916 ,C716_=_C993 ,C716_=_C1141 ,C716_=_C1211 ,C716_=_C1252 ,\nC716_=_C1572 ,C716_=_C1593 ,C716_=_C1677 ,C716_=_C1940 ,C716_=_C2024 ,C716_=_C2101 ,\nC716_=_C2116 ,C716_=_C2421 ,C716_=_C2914 ,C716_=_C2945 ,C716_=_C3097 ,C716_=_C3615 ,\nC716_=_C3720 ,C716_=_C3760 ,C716_=_C3975 ,C716_=_C4018 ,C716_=_C4044 ,C716_=_C4093 ,\nC716_=_C4094 ,C813_=_C916 ,C813_=_C993 ,C813_=_C1141 ,C813_=_C1211 ,C813_=_C1252 ,\nC813_=_C1572 ,C813_=_C1593 ,C813_=_C1677 ,C813_=_C1940 ,C813_=_C2024 ,C813_=_C2101 ,\nC813_=_C2116 ,C813_=_C2421 ,C813_=_C2914 ,C813_=_C2945 ,C813_=_C3097 ,C813_=_C3615 ,\nC813_=_C3720 ,C813_=_C3760 ,C813_=_C3975 ,C813_=_C4018 ,C813_=_C4044 ,C813_=_C4093 ,\nC813_=_C4094 ,C907_=_C908 ,C907_=_C911 ,C907_=_C916 ,C907_=_C1447 ,C907_=_C1726 ,\nC907_=_C1771 ,C907_=_C2130 ,C907_=_C2179 ,C907_=_C2371 ,C907_=_C2504 ,C907_=_C2640 ,\nC907_=_C2758 ,C907_=_C2778 ,C907_=_C2848 ,C907_=_C3150 ,C907_=_C3232 ,C907_=_C3272 ,\nC907_=_C3273 ,C907_=_C3274 ,C907_=_C3275 ,C907_=_C3276 ,C907_=_C3277 ,C907_=_C3279 ,\nC907_=_C3280 ,C907_=_C3281 ,C908_=_C911 ,C908_=_C916 ,C908_=_C1448 ,C908_=_C1609 ,\nC908_=_C1727 ,C908_=_C1792 ,C908_=_C2092 ,C908_=_C2372 ,C908_=_C2587 ,C908_=_C2721 ,\nC908_=_C2865 ,C908_=_C3018 ,C908_=_C3282 ,C908_=_C3283 ,C908_=_C3284 ,C908_=_C3285 ,\nC908_=_C3287 ,C908_=_C3288 ,C908_=_C3289 ,C908_=_C3290 ,C908_=_C3291 ,C908_=_C3292 ,\nC908_=_C3293 ,C908_=_C3294 ,C908_=_C3295 ,C908_=_C3296 ,C908_=_C3297 ,C911_=_C916 ,\nC911_=_C1133 ,C911_=_C1205 ,C911_=_C1451 ,C911_=_C1567 ,C911_=_C1586 ,C911_=_C1672 ,\nC911_=_C1732 ,C911_=_C2134 ,C911_=_C2378 ,C911_=_C2648 ,C911_=_C2762 ,C911_=_C2783 ,\nC911_=_C2854 ,C911_=_C3154 ,C911_=_C3355 ,C911_=_C3611 ,C911_=_C3641 ,C911_=_C3803 ,\nC911_=_C3804 ,C911_=_C3806 ,C911_=_C3807 ,C911_=_C3808 ,C916_=_C993 ,C916_=_C1141 ,\nC916_=_C1211 ,C916_=_C1252 ,C916_=_C1572 ,C916_=_C1593 ,C916_=_C1677 ,C916_=_C1940 ,\nC916_=_C2024 ,C916_=_C2101 ,C916_=_C2116 ,C916_=_C2421 ,C916_=_C2914 ,C916_=_C2945 ,\nC916_=_C3097 ,C916_=_C3615 ,C916_=_C3720 ,C916_=_C3760 ,C916_=_C3975 ,C916_=_C4018 ,\nC916_=_C4044 ,C916_=_C4093 ,C916_=_C4094 ,C993_=_C1141 ,C993_=_C1211 ,C993_=_C1252 ,\nC993_=_C1572 ,C993_=_C1593 ,C993_=_C1677 ,C993_=_C1940 ,C993_=_C2024 ,C993_=_C2101 ,\nC993_=_C2116 ,C993_=_C2421 ,C993_=_C2914 ,C993_=_C2945 ,C993_=_C3097 ,C993_=_C3615 ,\nC993_=_C3720 ,C993_=_C3760 ,C993_=_C3975 ,C993_=_C4018 ,C993_=_C4044 ,C993_=_C4093 ,\nC993_=_C4094 ,C1041_=_C1086 ,C1041_=_C1203 ,C1041_=_C1450 ,C1041_=_C1905 ,C1041_=_C1932 ,\nC1041_=_C2018 ,C1041_=_C2147 ,C1041_=_C2276 ,C1041_=_C2415 ,C1041_=_C2666 ,C1041_=_C2760 ,\nC1041_=_C2938 ,C1041_=_C2978 ,C1041_=_C3088 ,C1041_=_C3703 ,C1041_=_C3704 ,C1041_=_C3705 ,\nC1041_=_C3706 ,C1041_=_C3707 ,C1041_=_C3708 ,C1041_=_C3709 ,C1041_=_C3710 ,C1041_=_C3711 ,\nC1041_=_C3713 ,C1041_=_C3714 ,C1086_=_C1203 ,C1086_=_C1450 ,C1086_=_C1905 ,C1086_=_C1932 ,\nC1086_=_C2018 ,C1086_=_C2147 ,C1086_=_C2276 ,C1086_=_C2415 ,C1086_=_C2666 ,C1086_=_C2760 ,\nC1086_=_C2938 ,C1086_=_C2978 ,C1086_=_C3088 ,C1086_=_C3703 ,C1086_=_C3704 ,C1086_=_C3705 ,\nC1086_=_C3706 ,C1086_=_C3707 ,C1086_=_C3708 ,C1086_=_C3709 ,C1086_=_C3710 ,C1086_=_C3711 ,\nC1086_=_C3713 ,C1086_=_C3714 ,C1133_=_C1141 ,C1133_=_C1205 ,C1133_=_C1451 ,C1133_=_C1567 ,\nC1133_=_C1586 ,C1133_=_C1672 ,C1133_=_C1732 ,C1133_=_C2134 ,C1133_=_C2378 ,C1133_=_C2648 ,\nC1133_=_C2762 ,C1133_=_C2783 ,C1133_=_C2854 ,C1133_=_C3154 ,C1133_=_C3355 ,C1133_=_C3611 ,\nC1133_=_C3641 ,C1133_=_C3803 ,C1133_=_C3804 ,C1133_=_C3806 ,C1133_=_C3807 ,C1133_=_C3808 ,\nC1141_=_C1211 ,C1141_=_C1252 ,C1141_=_C1572 ,C1141_=_C1593 ,C1141_=_C1677 ,C1141_=_C1940 ,\nC1141_=_C2024 ,C1141_=_C2101 ,C1141_=_C2116 ,C1141_=_C2421 ,C1141_=_C2914 ,C1141_=_C2945 ,\nC1141_=_C3097 ,C1141_=_C3615 ,C1141_=_C3720 ,C1141_=_C3760 ,C1141_=_C3975 ,C1141_=_C4018 ,\nC1141_=_C4044 ,C1141_=_C4093 ,C1141_=_C4094 ,C1203_=_C1205 ,C1203_=_C1211 ,C1203_=_C1450 ,\nC1203_=_C1905 ,C1203_=_C1932 ,C1203_=_C2018 ,C1203_=_C2147 ,C1203_=_C2276 ,C1203_=_C2415 ,\nC1203_=_C2666 ,C1203_=_C2760 ,C1203_=_C2938 ,C1203_=_C2978 ,C1203_=_C3088 ,C1203_=_C3703 ,\nC1203_=_C3704 ,C1203_=_C3705 ,C1203_=_C3706 ,C1203_=_C3707 ,C1203_=_C3708 ,C1203_=_C3709 ,\nC1203_=_C3710 ,C1203_=_C3711 ,C1203_=_C3713 ,C1203_=_C3714 ,C1205_=_C1211 ,C1205_=_C1451 ,\nC1205_=_C1567 ,C1205_=_C1586 ,C1205_=_C1672 ,C1205_=_C1732 ,C1205_=_C2134 ,C1205_=_C2378 ,\nC1205_=_C2648 ,C1205_=_C2762 ,C1205_=_C2783 ,C1205_=_C2854 ,C1205_=_C3154 ,C1205_=_C3355 ,\nC1205_=_C3611 ,C1205_=_C3641 ,C1205_=_C3803 ,C1205_=_C3804 ,C1205_=_C3806 ,C1205_=_C3807 ,\nC1205_=_C3808 ,C1211_=_C1252 ,C1211_=_C1572 ,C1211_=_C1593 ,C1211_=_C1677 ,C1211_=_C1940 ,\nC1211_=_C2024 ,C1211_=_C2101 ,C1211_=_C2116 ,C1211_=_C2421 ,C1211_=_C2914 ,C1211_=_C2945 ,\nC1211_=_C3097 ,C1211_=_C3615 ,C1211_=_C3720 ,C1211_=_C3760 ,C1211_=_C3975 ,C1211_=_C4018 ,\nC1211_=_C4044 ,C1211_=_C4093 ,C1211_=_C4094 ,C1252_=_C1572 ,C1252_=_C1593 ,C1252_=_C1677 ,\nC1252_=_C1940 ,C1252_=_C2024 ,C1252_=_C2101 ,C1252_=_C2116 ,C1252_=_C2421 ,C1252_=_C2914 ,\nC1252_=_C2945 ,C1252_=_C3097 ,C1252_=_C3615 ,C1252_=_C3720 ,C1252_=_C3760 ,C1252_=_C3975 ,\nC1252_=_C4018 ,C1252_=_C4044 ,C1252_=_C4093 ,C1252_=_C4094 ,C1447_=_C1448 ,C1447_=_C1450 ,\nC1447_=_C1451 ,C1447_=_C1726 ,C1447_=_C1771 ,C1447_=_C2130 ,C1447_=_C2179 ,C1447_=_C2371 ,\nC1447_=_C2504 ,C1447_=_C2640 ,C1447_=_C2758 ,C1447_=_C2778 ,C1447_=_C2848 ,C1447_=_C3150 ,\nC1447_=_C3232 ,C1447_=_C3272 ,C1447_=_C3273 ,C1447_=_C3274 ,C1447_=_C3275 ,C1447_=_C3276 ,\nC1447_=_C3277 ,C1447_=_C3279 ,C1447_=_C3280 ,C1447_=_C3281 ,C1448_=_C1450 ,C1448_=_C1451 ,\nC1448_=_C1609 ,C1448_=_C1727 ,C1448_=_C1792 ,C1448_=_C2092 ,C1448_=_C2372 ,C1448_=_C2587 ,\nC1448_=_C2721 ,C1448_=_C2865 ,C1448_=_C3018 ,C1448_=_C3282 ,C1448_=_C3283 ,C1448_=_C3284 ,\nC1448_=_C3285 ,C1448_=_C3287 ,C1448_=_C3288 ,C1448_=_C3289 ,C1448_=_C3290 ,C1448_=_C3291 ,\nC1448_=_C3292 ,C1448_=_C3293 ,C1448_=_C3294 ,C1448_=_C3295 ,C1448_=_C3296 ,C1448_=_C3297 ,\nC1450_=_C1451 ,C1450_=_C1905 ,C1450_=_C1932 ,C1450_=_C2018 ,C1450_=_C2147 ,C1450_=_C2276 ,\nC1450_=_C2415 ,C1450_=_C2666 ,C1450_=_C2760 ,C1450_=_C2938 ,C1450_=_C2978 ,C1450_=_C3088 ,\nC1450_=_C3703 ,C1450_=_C3704 ,C1450_=_C3705 ,C1450_=_C3706 ,C1450_=_C3707 ,C1450_=_C3708 ,\nC1450_=_C3709 ,C1450_=_C3710 ,C1450_=_C3711 ,C1450_=_C3713 ,C1450_=_C3714 ,C1451_=_C1567 ,\nC1451_=_C1586 ,C1451_=_C1672 ,C1451_=_C1732 ,C1451_=_C2134 ,C1451_=_C2378 ,C1451_=_C2648 ,\nC1451_=_C2762 ,C1451_=_C2783 ,C1451_=_C2854 ,C1451_=_C3154 ,C1451_=_C3355 ,C1451_=_C3611 ,\nC1451_=_C3641 ,C1451_=_C3803 ,C1451_=_C3804 ,C1451_=_C3806 ,C1451_=_C3807 ,C1451_=_C3808 ,\nC1567_=_C1572 ,C1567_=_C1586 ,C1567_=_C1672 ,C1567_=_C1732 ,C1567_=_C2134 ,C1567_=_C2378 ,\nC1567_=_C2648 ,C1567_=_C2762 ,C1567_=_C2783 ,C1567_=_C2854 ,C1567_=_C3154 ,C1567_=_C3355 ,\nC1567_=_C3611 ,C1567_=_C3641 ,C1567_=_C3803 ,C1567_=_C3804 ,C1567_=_C3806 ,C1567_=_C3807 ,\nC1567_=_C3808 ,C1572_=_C1593 ,C1572_=_C1677 ,C1572_=_C1940 ,C1572_=_C2024 ,C1572_=_C2101 ,\nC1572_=_C2116 ,C1572_=_C2421 ,C1572_=_C2914 ,C1572_=_C2945 ,C1572_=_C3097 ,C1572_=_C3615 ,\nC1572_=_C3720 ,C1572_=_C3760 ,C1572_=_C3975 ,C1572_=_C4018 ,C1572_=_C4044 ,C1572_=_C4093 ,\nC1572_=_C4094 ,C1586_=_C1593 ,C1586_=_C1672 ,C1586_=_C1732 ,C1586_=_C2134 ,C1586_=_C2378 ,\nC1586_=_C2648 ,C1586_=_C2762 ,C1586_=_C2783 ,C1586_=_C2854</w:t>
      </w:r>
    </w:p>
    <w:p>
      <w:pPr>
        <w:pStyle w:val="PreformattedText"/>
        <w:bidi w:val="0"/>
        <w:spacing w:before="0" w:after="0"/>
        <w:jc w:val="left"/>
        <w:rPr/>
      </w:pPr>
      <w:r>
        <w:rPr/>
        <w:t xml:space="preserve"> </w:t>
      </w:r>
      <w:r>
        <w:rPr/>
        <w:t>,C1586_=_C3154 ,C1586_=_C3355 ,\nC1586_=_C3611 ,C1586_=_C3641 ,C1586_=_C3803 ,C1586_=_C3804 ,C1586_=_C3806 ,C1586_=_C3807 ,\nC1586_=_C3808 ,C1593_=_C1677 ,C1593_=_C1940 ,C1593_=_C2024 ,C1593_=_C2101 ,C1593_=_C2116 ,\nC1593_=_C2421 ,C1593_=_C2914 ,C1593_=_C2945 ,C1593_=_C3097 ,C1593_=_C3615 ,C1593_=_C3720 ,\nC1593_=_C3760 ,C1593_=_C3975 ,C1593_=_C4018 ,C1593_=_C4044 ,C1593_=_C4093 ,C1593_=_C4094 ,\nC1609_=_C1727 ,C1609_=_C1792 ,C1609_=_C2092 ,C1609_=_C2372 ,C1609_=_C2587 ,C1609_=_C2721 ,\nC1609_=_C2865 ,C1609_=_C3018 ,C1609_=_C3282 ,C1609_=_C3283 ,C1609_=_C3284 ,C1609_=_C3285 ,\nC1609_=_C3287 ,C1609_=_C3288 ,C1609_=_C3289 ,C1609_=_C3290 ,C1609_=_C3291 ,C1609_=_C3292 ,\nC1609_=_C3293 ,C1609_=_C3294 ,C1609_=_C3295 ,C1609_=_C3296 ,C1609_=_C3297 ,C1672_=_C1677 ,\nC1672_=_C1732 ,C1672_=_C2134 ,C1672_=_C2378 ,C1672_=_C2648 ,C1672_=_C2762 ,C1672_=_C2783 ,\nC1672_=_C2854 ,C1672_=_C3154 ,C1672_=_C3355 ,C1672_=_C3611 ,C1672_=_C3641 ,C1672_=_C3803 ,\nC1672_=_C3804 ,C1672_=_C3806 ,C1672_=_C3807 ,C1672_=_C3808 ,C1677_=_C1940 ,C1677_=_C2024 ,\nC1677_=_C2101 ,C1677_=_C2116 ,C1677_=_C2421 ,C1677_=_C2914 ,C1677_=_C2945 ,C1677_=_C3097 ,\nC1677_=_C3615 ,C1677_=_C3720 ,C1677_=_C3760 ,C1677_=_C3975 ,C1677_=_C4018 ,C1677_=_C4044 ,\nC1677_=_C4093 ,C1677_=_C4094 ,C1726_=_C1727 ,C1726_=_C1732 ,C1726_=_C1771 ,C1726_=_C2130 ,\nC1726_=_C2179 ,C1726_=_C2371 ,C1726_=_C2504 ,C1726_=_C2640 ,C1726_=_C2758 ,C1726_=_C2778 ,\nC1726_=_C2848 ,C1726_=_C3150 ,C1726_=_C3232 ,C1726_=_C3272 ,C1726_=_C3273 ,C1726_=_C3274 ,\nC1726_=_C3275 ,C1726_=_C3276 ,C1726_=_C3277 ,C1726_=_C3279 ,C1726_=_C3280 ,C1726_=_C3281 ,\nC1727_=_C1732 ,C1727_=_C1792 ,C1727_=_C2092 ,C1727_=_C2372 ,C1727_=_C2587 ,C1727_=_C2721 ,\nC1727_=_C2865 ,C1727_=_C3018 ,C1727_=_C3282 ,C1727_=_C3283 ,C1727_=_C3284 ,C1727_=_C3285 ,\nC1727_=_C3287 ,C1727_=_C3288 ,C1727_=_C3289 ,C1727_=_C3290 ,C1727_=_C3291 ,C1727_=_C3292 ,\nC1727_=_C3293 ,C1727_=_C3294 ,C1727_=_C3295 ,C1727_=_C3296 ,C1727_=_C3297 ,C1732_=_C2134 ,\nC1732_=_C2378 ,C1732_=_C2648 ,C1732_=_C2762 ,C1732_=_C2783 ,C1732_=_C2854 ,C1732_=_C3154 ,\nC1732_=_C3355 ,C1732_=_C3611 ,C1732_=_C3641 ,C1732_=_C3803 ,C1732_=_C3804 ,C1732_=_C3806 ,\nC1732_=_C3807 ,C1732_=_C3808 ,C1771_=_C2130 ,C1771_=_C2179 ,C1771_=_C2371 ,C1771_=_C2504 ,\nC1771_=_C2640 ,C1771_=_C2758 ,C1771_=_C2778 ,C1771_=_C2848 ,C1771_=_C3150 ,C1771_=_C3232 ,\nC1771_=_C3272 ,C1771_=_C3273 ,C1771_=_C3274 ,C1771_=_C3275 ,C1771_=_C3276 ,C1771_=_C3277 ,\nC1771_=_C3279 ,C1771_=_C3280 ,C1771_=_C3281 ,C1792_=_C2092 ,C1792_=_C2372 ,C1792_=_C2587 ,\nC1792_=_C2721 ,C1792_=_C2865 ,C1792_=_C3018 ,C1792_=_C3282 ,C1792_=_C3283 ,C1792_=_C3284 ,\nC1792_=_C3285 ,C1792_=_C3287 ,C1792_=_C3288 ,C1792_=_C3289 ,C1792_=_C3290 ,C1792_=_C3291 ,\nC1792_=_C3292 ,C1792_=_C3293 ,C1792_=_C3294 ,C1792_=_C3295 ,C1792_=_C3296 ,C1792_=_C3297 ,\nC1905_=_C1932 ,C1905_=_C2018 ,C1905_=_C2147 ,C1905_=_C2276 ,C1905_=_C2415 ,C1905_=_C2666 ,\nC1905_=_C2760 ,C1905_=_C2938 ,C1905_=_C2978 ,C1905_=_C3088 ,C1905_=_C3703 ,C1905_=_C3704 ,\nC1905_=_C3705 ,C1905_=_C3706 ,C1905_=_C3707 ,C1905_=_C3708 ,C1905_=_C3709 ,C1905_=_C3710 ,\nC1905_=_C3711 ,C1905_=_C3713 ,C1905_=_C3714 ,C1932_=_C1940 ,C1932_=_C2018 ,C1932_=_C2147 ,\nC1932_=_C2276 ,C1932_=_C2415 ,C1932_=_C2666 ,C1932_=_C2760 ,C1932_=_C2938 ,C1932_=_C2978 ,\nC1932_=_C3088 ,C1932_=_C3703 ,C1932_=_C3704 ,C1932_=_C3705 ,C1932_=_C3706 ,C1932_=_C3707 ,\nC1932_=_C3708 ,C1932_=_C3709 ,C1932_=_C3710 ,C1932_=_C3711 ,C1932_=_C3713 ,C1932_=_C3714 ,\nC1940_=_C2024 ,C1940_=_C2101 ,C1940_=_C2116 ,C1940_=_C2421 ,C1940_=_C2914 ,C1940_=_C2945 ,\nC1940_=_C3097 ,C1940_=_C3615 ,C1940_=_C3720 ,C1940_=_C3760 ,C1940_=_C3975 ,C1940_=_C4018 ,\nC1940_=_C4044 ,C1940_=_C4093 ,C1940_=_C4094 ,C2018_=_C2024 ,C2018_=_C2147 ,C2018_=_C2276 ,\nC2018_=_C2415 ,C2018_=_C2666 ,C2018_=_C2760 ,C2018_=_C2938 ,C2018_=_C2978 ,C2018_=_C3088 ,\nC2018_=_C3703 ,C2018_=_C3704 ,C2018_=_C3705 ,C2018_=_C3706 ,C2018_=_C3707 ,C2018_=_C3708 ,\nC2018_=_C3709 ,C2018_=_C3710 ,C2018_=_C3711 ,C2018_=_C3713 ,C2018_=_C3714 ,C2024_=_C2101 ,\nC2024_=_C2116 ,C2024_=_C2421 ,C2024_=_C2914 ,C2024_=_C2945 ,C2024_=_C3097 ,C2024_=_C3615 ,\nC2024_=_C3720 ,C2024_=_C3760 ,C2024_=_C3975 ,C2024_=_C4018 ,C2024_=_C4044 ,C2024_=_C4093 ,\nC2024_=_C4094 ,C2092_=_C2101 ,C2092_=_C2372 ,C2092_=_C2587 ,C2092_=_C2721 ,C2092_=_C2865 ,\nC2092_=_C3018 ,C2092_=_C3282 ,C2092_=_C3283 ,C2092_=_C3284 ,C2092_=_C3285 ,C2092_=_C3287 ,\nC2092_=_C3288 ,C2092_=_C3289 ,C2092_=_C3290 ,C2092_=_C3291 ,C2092_=_C3292 ,C2092_=_C3293 ,\nC2092_=_C3294 ,C2092_=_C3295 ,C2092_=_C3296 ,C2092_=_C3297 ,C2101_=_C2116 ,C2101_=_C2421 ,\nC2101_=_C2914 ,C2101_=_C2945 ,C2101_=_C3097 ,C2101_=_C3615 ,C2101_=_C3720 ,C2101_=_C3760 ,\nC2101_=_C3975 ,C2101_=_C4018 ,C2101_=_C4044 ,C2101_=_C4093 ,C2101_=_C4094 ,C2116_=_C2421 ,\nC2116_=_C2914 ,C2116_=_C2945 ,C2116_=_C3097 ,C2116_=_C3615 ,C2116_=_C3720 ,C2116_=_C3760 ,\nC2116_=_C3975 ,C2116_=_C4018 ,C2116_=_C4044 ,C2116_=_C4093 ,C2116_=_C4094 ,C2130_=_C2134 ,\nC2130_=_C2179 ,C2130_=_C2371 ,C2130_=_C2504 ,C2130_=_C2640 ,C2130_=_C2758 ,C2130_=_C2778 ,\nC2130_=_C2848 ,C2130_=_C3150 ,C2130_=_C3232 ,C2130_=_C3272 ,C2130_=_C3273 ,C2130_=_C3274 ,\nC2130_=_C3275 ,C2130_=_C3276 ,C2130_=_C3277 ,C2130_=_C3279 ,C2130_=_C3280 ,C2130_=_C3281 ,\nC2134_=_C2378 ,C2134_=_C2648 ,C2134_=_C2762 ,C2134_=_C2783 ,C2134_=_C2854 ,C2134_=_C3154 ,\nC2134_=_C3355 ,C2134_=_C3611 ,C2134_=_C3641 ,C2134_=_C3803 ,C2134_=_C3804 ,C2134_=_C3806 ,\nC2134_=_C3807 ,C2134_=_C3808 ,C2147_=_C2276 ,C2147_=_C2415 ,C2147_=_C2666 ,C2147_=_C2760 ,\nC2147_=_C2938 ,C2147_=_C2978 ,C2147_=_C3088 ,C2147_=_C3703 ,C2147_=_C3704 ,C2147_=_C3705 ,\nC2147_=_C3706 ,C2147_=_C3707 ,C2147_=_C3708 ,C2147_=_C3709 ,C2147_=_C3710 ,C2147_=_C3711 ,\nC2147_=_C3713 ,C2147_=_C3714 ,C2179_=_C2371 ,C2179_=_C2504 ,C2179_=_C2640 ,C2179_=_C2758 ,\nC2179_=_C2778 ,C2179_=_C2848 ,C2179_=_C3150 ,C2179_=_C3232 ,C2179_=_C3272 ,C2179_=_C3273 ,\nC2179_=_C3274 ,C2179_=_C3275 ,C2179_=_C3276 ,C2179_=_C3277 ,C2179_=_C3279 ,C2179_=_C3280 ,\nC2179_=_C3281 ,C2276_=_C2415 ,C2276_=_C2666 ,C2276_=_C2760 ,C2276_=_C2938 ,C2276_=_C2978 ,\nC2276_=_C3088 ,C2276_=_C3703 ,C2276_=_C3704 ,C2276_=_C3705 ,C2276_=_C3706 ,C2276_=_C3707 ,\nC2276_=_C3708 ,C2276_=_C3709 ,C2276_=_C3710 ,C2276_=_C3711 ,C2276_=_C3713 ,C2276_=_C3714 ,\nC2371_=_C2372 ,C2371_=_C2378 ,C2371_=_C2504 ,C2371_=_C2640 ,C2371_=_C2758 ,C2371_=_C2778 ,\nC2371_=_C2848 ,C2371_=_C3150 ,C2371_=_C3232 ,C2371_=_C3272 ,C2371_=_C3273 ,C2371_=_C3274 ,\nC2371_=_C3275 ,C2371_=_C3276 ,C2371_=_C3277 ,C2371_=_C3279 ,C2371_=_C3280 ,C2371_=_C3281 ,\nC2372_=_C2378 ,C2372_=_C2587 ,C2372_=_C2721 ,C2372_=_C2865 ,C2372_=_C3018 ,C2372_=_C3282 ,\nC2372_=_C3283 ,C2372_=_C3284 ,C2372_=_C3285 ,C2372_=_C3287 ,C2372_=_C3288 ,C2372_=_C3289 ,\nC2372_=_C3290 ,C2372_=_C3291 ,C2372_=_C3292 ,C2372_=_C3293 ,C2372_=_C3294 ,C2372_=_C3295 ,\nC2372_=_C3296 ,C2372_=_C3297 ,C2378_=_C2648 ,C2378_=_C2762 ,C2378_=_C2783 ,C2378_=_C2854 ,\nC2378_=_C3154 ,C2378_=_C3355 ,C2378_=_C3611 ,C2378_=_C3641 ,C2378_=_C3803 ,C2378_=_C3804 ,\nC2378_=_C3806 ,C2378_=_C3807 ,C2378_=_C3808 ,C2415_=_C2421 ,C2415_=_C2666 ,C2415_=_C2760 ,\nC2415_=_C2938 ,C2415_=_C2978 ,C2415_=_C3088 ,C2415_=_C3703 ,C2415_=_C3704 ,C2415_=_C3705 ,\nC2415_=_C3706 ,C2415_=_C3707 ,C2415_=_C3708 ,C2415_=_C3709 ,C2415_=_C3710 ,C2415_=_C3711 ,\nC2415_=_C3713 ,C2415_=_C3714 ,C2421_=_C2914 ,C2421_=_C2945 ,C2421_=_C3097 ,C2421_=_C3615 ,\nC2421_=_C3720 ,C2421_=_C3760 ,C2421_=_C3975 ,C2421_=_C4018 ,C2421_=_C4044 ,C2421_=_C4093 ,\nC2421_=_C4094 ,C2504_=_C2640 ,C2504_=_C2758 ,C2504_=_C2778 ,C2504_=_C2848 ,C2504_=_C3150 ,\nC2504_=_C3232 ,C2504_=_C3272 ,C2504_=_C3273 ,C2504_=_C3274 ,C2504_=_C3275 ,C2504_=_C3276 ,\nC2504_=_C3277 ,C2504_=_C3279 ,C2504_=_C3280 ,C2504_=_C3281 ,C2587_=_C2721 ,C2587_=_C2865 ,\nC2587_=_C3018 ,C2587_=_C3282 ,C2587_=_C3283 ,C2587_=_C3284 ,C2587_=_C3285 ,C2587_=_C3287 ,\nC2587_=_C3288 ,C2587_=_C3289 ,C2587_=_C3290 ,C2587_=_C3291 ,C2587_=_C3292 ,C2587_=_C3293 ,\nC2587_=_C3294 ,C2587_=_C3295 ,C2587_=_C3296 ,C2587_=_C3297 ,C2640_=_C2648 ,C2640_=_C2758 ,\nC2640_=_C2778 ,C2640_=_C2848 ,C2640_=_C3150 ,C2640_=_C3232 ,C2640_=_C3272 ,C2640_=_C3273 ,\nC2640_=_C3274 ,C2640_=_C3275 ,C2640_=_C3276 ,C2640_=_C3277 ,C2640_=_C3279 ,C2640_=_C3280 ,\nC2640_=_C3281 ,C2648_=_C2762 ,C2648_=_C2783 ,C2648_=_C2854 ,C2648_=_C3154 ,C2648_=_C3355 ,\nC2648_=_C3611 ,C2648_=_C3641 ,C2648_=_C3803 ,C2648_=_C3804 ,C2648_=_C3806 ,C2648_=_C3807 ,\nC2648_=_C3808 ,C2666_=_C2760 ,C2666_=_C2938 ,C2666_=_C2978 ,C2666_=_C3088 ,C2666_=_C3703 ,\nC2666_=_C3704 ,C2666_=_C3705 ,C2666_=_C3706 ,C2666_=_C3707 ,C2666_=_C3708 ,C2666_=_C3709 ,\nC2666_=_C3710 ,C2666_=_C3711 ,C2666_=_C3713 ,C2666_=_C3714 ,C2721_=_C2865 ,C2721_=_C3018 ,\nC2721_=_C3282 ,C2721_=_C3283 ,C2721_=_C3284 ,C2721_=_C3285 ,C2721_=_C3287 ,C2721_=_C3288 ,\nC2721_=_C3289 ,C2721_=_C3290 ,C2721_=_C3291 ,C2721_=_C3292 ,C2721_=_C3293 ,C2721_=_C3294 ,\nC2721_=_C3295 ,C2721_=_C3296 ,C2721_=_C3297 ,C2758_=_C2760 ,C2758_=_C2762 ,C2758_=_C2778 ,\nC2758_=_C2848 ,C2758_=_C3150 ,C2758_=_C3232 ,C2758_=_C3272 ,C2758_=_C3273 ,C2758_=_C3274 ,\nC2758_=_C3275 ,C2758_=_C3276 ,C2758_=_C3277 ,C2758_=_C3279 ,C2758_=_C3280 ,C2758_=_C3281 ,\nC2760_=_C2762 ,C2760_=_C2938 ,C2760_=_C2978 ,C2760_=_C3088 ,C2760_=_C3703 ,C2760_=_C3704 ,\nC2760_=_C3705 ,C2760_=_C3706 ,C2760_=_C3707 ,C2760_=_C3708 ,C2760_=_C3709 ,C2760_=_C3710 ,\nC2760_=_C3711 ,C2760_=_C3713 ,C2760_=_C3714 ,C2762_=_C2783 ,C2762_=_C2854 ,C2762_=_C3154 ,\nC2762_=_C3355 ,C2762_=_C3611 ,C2762_=_C3641 ,C2762_=_C3803 ,C2762_=_C3804 ,C2762_=_C3806 ,\nC2762_=_C3807 ,C2762_=_C3808 ,C2778_=_C2783 ,C2778_=_C2848 ,C2778_=_C3150 ,C2778_=_C3232 ,\nC2778_=_C3272 ,C2778_=_C3273 ,C2778_=_C3274 ,C2778_=_C3275 ,C2778_=_C3276 ,C2778_=_C3277 ,\nC2778_=_C3279 ,C2778_=_C3280 ,C2778_=_C3281 ,C2783_=_C2854 ,C2783_=_C3154 ,C2783_=_C3355 ,\nC2783_=_C3611 ,C2783_=_C3641 ,C2783_=_C3803 ,C2783_=_C3804 ,C2783_=_C3806 ,C2783_=_C3807 ,\nC2783_=_C3808 ,C2848_=_C2854 ,C2848_=_C3150 ,C2848_=_C3232 ,C2848_=_C3272 ,C2848_=_C3273 ,\nC2848_=_C3274 ,C2848_=_C3275</w:t>
      </w:r>
    </w:p>
    <w:p>
      <w:pPr>
        <w:pStyle w:val="PreformattedText"/>
        <w:bidi w:val="0"/>
        <w:spacing w:before="0" w:after="0"/>
        <w:jc w:val="left"/>
        <w:rPr/>
      </w:pPr>
      <w:r>
        <w:rPr/>
        <w:t xml:space="preserve"> </w:t>
      </w:r>
      <w:r>
        <w:rPr/>
        <w:t>,C2848_=_C3276 ,C2848_=_C3277 ,C2848_=_C3279 ,C2848_=_C3280 ,\nC2848_=_C3281 ,C2854_=_C3154 ,C2854_=_C3355 ,C2854_=_C3611 ,C2854_=_C3641 ,C2854_=_C3803 ,\nC2854_=_C3804 ,C2854_=_C3806 ,C2854_=_C3807 ,C2854_=_C3808 ,C2865_=_C3018 ,C2865_=_C3282 ,\nC2865_=_C3283 ,C2865_=_C3284 ,C2865_=_C3285 ,C2865_=_C3287 ,C2865_=_C3288 ,C2865_=_C3289 ,\nC2865_=_C3290 ,C2865_=_C3291 ,C2865_=_C3292 ,C2865_=_C3293 ,C2865_=_C3294 ,C2865_=_C3295 ,\nC2865_=_C3296 ,C2865_=_C3297 ,C2914_=_C2945 ,C2914_=_C3097 ,C2914_=_C3615 ,C2914_=_C3720 ,\nC2914_=_C3760 ,C2914_=_C3975 ,C2914_=_C4018 ,C2914_=_C4044 ,C2914_=_C4093 ,C2914_=_C4094 ,\nC2938_=_C2945 ,C2938_=_C2978 ,C2938_=_C3088 ,C2938_=_C3703 ,C2938_=_C3704 ,C2938_=_C3705 ,\nC2938_=_C3706 ,C2938_=_C3707 ,C2938_=_C3708 ,C2938_=_C3709 ,C2938_=_C3710 ,C2938_=_C3711 ,\nC2938_=_C3713 ,C2938_=_C3714 ,C2945_=_C3097 ,C2945_=_C3615 ,C2945_=_C3720 ,C2945_=_C3760 ,\nC2945_=_C3975 ,C2945_=_C4018 ,C2945_=_C4044 ,C2945_=_C4093 ,C2945_=_C4094 ,C2978_=_C3088 ,\nC2978_=_C3703 ,C2978_=_C3704 ,C2978_=_C3705 ,C2978_=_C3706 ,C2978_=_C3707 ,C2978_=_C3708 ,\nC2978_=_C3709 ,C2978_=_C3710 ,C2978_=_C3711 ,C2978_=_C3713 ,C2978_=_C3714 ,C3018_=_C3282 ,\nC3018_=_C3283 ,C3018_=_C3284 ,C3018_=_C3285 ,C3018_=_C3287 ,C3018_=_C3288 ,C3018_=_C3289 ,\nC3018_=_C3290 ,C3018_=_C3291 ,C3018_=_C3292 ,C3018_=_C3293 ,C3018_=_C3294 ,C3018_=_C3295 ,\nC3018_=_C3296 ,C3018_=_C3297 ,C3088_=_C3097 ,C3088_=_C3703 ,C3088_=_C3704 ,C3088_=_C3705 ,\nC3088_=_C3706 ,C3088_=_C3707 ,C3088_=_C3708 ,C3088_=_C3709 ,C3088_=_C3710 ,C3088_=_C3711 ,\nC3088_=_C3713 ,C3088_=_C3714 ,C3097_=_C3615 ,C3097_=_C3720 ,C3097_=_C3760 ,C3097_=_C3975 ,\nC3097_=_C4018 ,C3097_=_C4044 ,C3097_=_C4093 ,C3097_=_C4094 ,C3150_=_C3154 ,C3150_=_C3232 ,\nC3150_=_C3272 ,C3150_=_C3273 ,C3150_=_C3274 ,C3150_=_C3275 ,C3150_=_C3276 ,C3150_=_C3277 ,\nC3150_=_C3279 ,C3150_=_C3280 ,C3150_=_C3281 ,C3154_=_C3355 ,C3154_=_C3611 ,C3154_=_C3641 ,\nC3154_=_C3803 ,C3154_=_C3804 ,C3154_=_C3806 ,C3154_=_C3807 ,C3154_=_C3808 ,C3232_=_C3272 ,\nC3232_=_C3273 ,C3232_=_C3274 ,C3232_=_C3275 ,C3232_=_C3276 ,C3232_=_C3277 ,C3232_=_C3279 ,\nC3232_=_C3280 ,C3232_=_C3281 ,C3272_=_C3273 ,C3272_=_C3274 ,C3272_=_C3275 ,C3272_=_C3276 ,\nC3272_=_C3277 ,C3272_=_C3279 ,C3272_=_C3280 ,C3272_=_C3281 ,C3272_=_C3355 ,C3273_=_C3274 ,\nC3273_=_C3275 ,C3273_=_C3276 ,C3273_=_C3277 ,C3273_=_C3279 ,C3273_=_C3280 ,C3273_=_C3281 ,\nC3274_=_C3275 ,C3274_=_C3276 ,C3274_=_C3277 ,C3274_=_C3279 ,C3274_=_C3280 ,C3274_=_C3281 ,\nC3275_=_C3276 ,C3275_=_C3277 ,C3275_=_C3279 ,C3275_=_C3280 ,C3275_=_C3281 ,C3275_=_C3283 ,\nC3275_=_C3641 ,C3276_=_C3277 ,C3276_=_C3279 ,C3276_=_C3280 ,C3276_=_C3281 ,C3277_=_C3279 ,\nC3277_=_C3280 ,C3277_=_C3281 ,C3277_=_C3720 ,C3279_=_C3280 ,C3279_=_C3281 ,C3279_=_C3289 ,\nC3279_=_C3803 ,C3280_=_C3281 ,C3280_=_C3294 ,C3280_=_C3806 ,C3281_=_C3808 ,C3282_=_C3283 ,\nC3282_=_C3284 ,C3282_=_C3285 ,C3282_=_C3287 ,C3282_=_C3288 ,C3282_=_C3289 ,C3282_=_C3290 ,\nC3282_=_C3291 ,C3282_=_C3292 ,C3282_=_C3293 ,C3282_=_C3294 ,C3282_=_C3295 ,C3282_=_C3296 ,\nC3282_=_C3297 ,C3283_=_C3284 ,C3283_=_C3285 ,C3283_=_C3287 ,C3283_=_C3288 ,C3283_=_C3289 ,\nC3283_=_C3290 ,C3283_=_C3291 ,C3283_=_C3292 ,C3283_=_C3293 ,C3283_=_C3294 ,C3283_=_C3295 ,\nC3283_=_C3296 ,C3283_=_C3297 ,C3283_=_C3641 ,C3284_=_C3285 ,C3284_=_C3287 ,C3284_=_C3288 ,\nC3284_=_C3289 ,C3284_=_C3290 ,C3284_=_C3291 ,C3284_=_C3292 ,C3284_=_C3293 ,C3284_=_C3294 ,\nC3284_=_C3295 ,C3284_=_C3296 ,C3284_=_C3297 ,C3284_=_C3703 ,C3284_=_C3760 ,C3285_=_C3287 ,\nC3285_=_C3288 ,C3285_=_C3289 ,C3285_=_C3290 ,C3285_=_C3291 ,C3285_=_C3292 ,C3285_=_C3293 ,\nC3285_=_C3294 ,C3285_=_C3295 ,C3285_=_C3296 ,C3285_=_C3297 ,C3285_=_C3704 ,C3287_=_C3288 ,\nC3287_=_C3289 ,C3287_=_C3290 ,C3287_=_C3291 ,C3287_=_C3292 ,C3287_=_C3293 ,C3287_=_C3294 ,\nC3287_=_C3295 ,C3287_=_C3296 ,C3287_=_C3297 ,C3287_=_C3705 ,C3288_=_C3289 ,C3288_=_C3290 ,\nC3288_=_C3291 ,C3288_=_C3292 ,C3288_=_C3293 ,C3288_=_C3294 ,C3288_=_C3295 ,C3288_=_C3296 ,\nC3288_=_C3297 ,C3289_=_C3290 ,C3289_=_C3291 ,C3289_=_C3292 ,C3289_=_C3293 ,C3289_=_C3294 ,\nC3289_=_C3295 ,C3289_=_C3296 ,C3289_=_C3297 ,C3289_=_C3803 ,C3290_=_C3291 ,C3290_=_C3292 ,\nC3290_=_C3293 ,C3290_=_C3294 ,C3290_=_C3295 ,C3290_=_C3296 ,C3290_=_C3297 ,C3291_=_C3292 ,\nC3291_=_C3293 ,C3291_=_C3294 ,C3291_=_C3295 ,C3291_=_C3296 ,C3291_=_C3297 ,C3292_=_C3293 ,\nC3292_=_C3294 ,C3292_=_C3295 ,C3292_=_C3296 ,C3292_=_C3297 ,C3293_=_C3294 ,C3293_=_C3295 ,\nC3293_=_C3296 ,C3293_=_C3297 ,C3294_=_C3295 ,C3294_=_C3296 ,C3294_=_C3297 ,C3294_=_C3806 ,\nC3295_=_C3296 ,C3295_=_C3297 ,C3296_=_C3297 ,C3297_=_C4093 ,C3355_=_C3611 ,C3355_=_C3641 ,\nC3355_=_C3803 ,C3355_=_C3804 ,C3355_=_C3806 ,C3355_=_C3807 ,C3355_=_C3808 ,C3611_=_C3615 ,\nC3611_=_C3641 ,C3611_=_C3803 ,C3611_=_C3804 ,C3611_=_C3806 ,C3611_=_C3807 ,C3611_=_C3808 ,\nC3615_=_C3720 ,C3615_=_C3760 ,C3615_=_C3975 ,C3615_=_C4018 ,C3615_=_C4044 ,C3615_=_C4093 ,\nC3615_=_C4094 ,C3641_=_C3803 ,C3641_=_C3804 ,C3641_=_C3806 ,C3641_=_C3807 ,C3641_=_C3808 ,\nC3703_=_C3704 ,C3703_=_C3705 ,C3703_=_C3706 ,C3703_=_C3707 ,C3703_=_C3708 ,C3703_=_C3709 ,\nC3703_=_C3710 ,C3703_=_C3711 ,C3703_=_C3713 ,C3703_=_C3714 ,C3703_=_C3760 ,C3704_=_C3705 ,\nC3704_=_C3706 ,C3704_=_C3707 ,C3704_=_C3708 ,C3704_=_C3709 ,C3704_=_C3710 ,C3704_=_C3711 ,\nC3704_=_C3713 ,C3704_=_C3714 ,C3705_=_C3706 ,C3705_=_C3707 ,C3705_=_C3708 ,C3705_=_C3709 ,\nC3705_=_C3710 ,C3705_=_C3711 ,C3705_=_C3713 ,C3705_=_C3714 ,C3706_=_C3707 ,C3706_=_C3708 ,\nC3706_=_C3709 ,C3706_=_C3710 ,C3706_=_C3711 ,C3706_=_C3713 ,C3706_=_C3714 ,C3707_=_C3708 ,\nC3707_=_C3709 ,C3707_=_C3710 ,C3707_=_C3711 ,C3707_=_C3713 ,C3707_=_C3714 ,C3707_=_C3975 ,\nC3708_=_C3709 ,C3708_=_C3710 ,C3708_=_C3711 ,C3708_=_C3713 ,C3708_=_C3714 ,C3708_=_C4018 ,\nC3709_=_C3710 ,C3709_=_C3711 ,C3709_=_C3713 ,C3709_=_C3714 ,C3710_=_C3711 ,C3710_=_C3713 ,\nC3710_=_C3714 ,C3711_=_C3713 ,C3711_=_C3714 ,C3713_=_C3714 ,C3720_=_C3760 ,C3720_=_C3975 ,\nC3720_=_C4018 ,C3720_=_C4044 ,C3720_=_C4093 ,C3720_=_C4094 ,C3760_=_C3975 ,C3760_=_C4018 ,\nC3760_=_C4044 ,C3760_=_C4093 ,C3760_=_C4094 ,C3803_=_C3804 ,C3803_=_C3806 ,C3803_=_C3807 ,\nC3803_=_C3808 ,C3804_=_C3806 ,C3804_=_C3807 ,C3804_=_C3808 ,C3804_=_C4044 ,C3806_=_C3807 ,\nC3806_=_C3808 ,C3807_=_C3808 ,C3807_=_C4094 ,C3975_=_C4018 ,C3975_=_C4044 ,C3975_=_C4093 ,\nC3975_=_C4094 ,C4018_=_C4044 ,C4018_=_C4093 ,C4018_=_C4094 ,C4044_=_C4093 ,C4044_=_C4094 ,\nC4093_=_C4094 ,"];219[shape=box, label="id:219 level: 6\n188: C153 C173 C195 C331 C363 \nC469 C492 C539 C692 C693 C694 \nC695 C696 C697 C698 C700 C701 \nC702 C703 C704 C705 C706 C707 \nC708 C709 C710 C711 C713 C714 \nC716 C717 C718 C719 C749 C760 \nC770 C773 C948 C1005 C1015 C1043 \nC1089 C1109 C1126 C1148 C1275 C1329 \nC1347 C1354 C1357 C1368 C1403 C1417 \nC1496 C1509 C1545 C1602 C1636 C1653 \nC1798 C1833 C1843 C1851 C1917 C1919 \nC1920 C1921 C1922 C1923 C1924 C1926 \nC1927 C1928 C1929 C1930 C1931 C1932 \nC1934 C1935 C1936 C1937 C1938 C1939 \nC1940 C1941 C1984 C2009 C2010 C2011 \nC2012 C2013 C2014 C2016 C2017 C2018 \nC2019 C2021 C2022 C2023 C2024 C2025 \nC2026 C2027 C2028 C2053 C2091 C2107 \nC2115 C2120 C2175 C2190 C2208 C2319 \nC2327 C2409 C2410 C2411 C2412 C2413 \nC2414 C2415 C2416 C2417 C2418 C2421 \nC2422 C2423 C2477 C2501 C2542 C2638 \nC2647 C2719 C2728 C2869 C2888 C2935 \nC2939 C2941 C2942 C3023 C3039 C3070 \nC3087 C3088 C3089 C3091 C3092 C3093 \nC3094 C3095 C3096 C3097 C3098 C3099 \nC3100 C3182 C3284 C3374 C3463 C3486 \nC3555 C3608 C3665 C3673 C3703 C3707 \nC3708 C3755 C3756 C3757 C3758 C3759 \nC3760 C3761 C3762 C3876 C3904 C3961 \nC3973 C3975 C3976 C3977 C4001 C4017 \nC4018 C4019 C4020 \n2619: C153_=_C173( C153 C173 ) C153_=_C195( C153 C195 ) C153_=_C331( C153 C331 ) C153_=_C469( C153 C469 ) C153_=_C1043( C153 C1043 ) \nC153_=_C1089( C153 C1089 ) C153_=_C1936( C153 C1936 ) C153_=_C2022( C153 C2022 ) C153_=_C2319( C153 C2319 ) C153_=_C2942( C153 C2942 ) C153_=_C3039( C153 C3039 ) \nC153_=_C3094( C153 C3094 ) C153_=_C3182( C153 C3182 ) C153_=_C3374( C153 C3374 ) C153_=_C3463( C153 C3463 ) C153_=_C3608( C153 C3608 ) C153_=_C3708( C153 C3708 ) \nC153_=_C3758( C153 C3758 ) C153_=_C3876( C153 C3876 ) C153_=_C4001( C153 C4001 ) C153_=_C4017( C153 C4017 ) C153_=_C4018( C153 C4018 ) C153_=_C4019( C153 C4019 ) \nC153_=_C4020( C153 C4020 ) C173_=_C195( C173 C195 ) C173_=_C331( C173 C331 ) C173_=_C469( C173 C469 ) C173_=_C1043( C173 C1043 ) C173_=_C1089( C173 C1089 ) \nC173_=_C1936( C173 C1936 ) C173_=_C2022( C173 C2022 ) C173_=_C2319( C173 C2319 ) C173_=_C2942( C173 C2942 ) C173_=_C3039( C173 C3039 ) C173_=_C3094( C173 C3094 ) \nC173_=_C3182( C173 C3182 ) C173_=_C3374( C173 C3374 ) C173_=_C3463( C173 C3463 ) C173_=_C3608( C173 C3608 ) C173_=_C3708( C173 C3708 ) C173_=_C3758( C173 C3758 ) \nC173_=_C3876( C173 C3876 ) C173_=_C4001( C173 C4001 ) C173_=_C4017( C173 C4017 ) C173_=_C4018( C173 C4018 ) C173_=_C4019( C173 C4019 ) C173_=_C4020( C173 C4020 ) \nC195_=_C331( C195 C331 ) C195_=_C469( C195 C469 ) C195_=_C1043( C195 C1043 ) C195_=_C1089( C195 C1089 ) C195_=_C1936( C195 C1936 ) C195_=_C2022( C195 C2022 ) \nC195_=_C2319( C195 C2319 ) C195_=_C2942( C195 C2942 ) C195_=_C3039( C195 C3039 ) C195_=_C3094( C195 C3094 ) C195_=_C3182( C195 C3182 ) C195_=_C3374( C195 C3374 ) \nC195_=_C3463( C195 C3463 ) C195_=_C3608( C195 C3608 ) C195_=_C3708( C195 C3708 ) C195_=_C3758( C195 C3758 ) C195_=_C3876( C195 C3876 ) C195_=_C4001( C195 C4001 ) \nC195_=_C4017( C195 C4017 ) C195_=_C4018( C195 C4018 ) C195_=_C4019( C195 C4019 ) C195_=_C4020( C195 C4020 ) C331_=_C469( C331 C469 ) C331_=_C1043( C331 C1043 ) \nC331_=_C1089( C331 C1089 ) C331_=_C1936( C331 C1936 ) C331_=_C2022( C331 C2022 ) C331_=_C2319( C331 C2319 ) C331_=_C2942( C331 C2942 ) C331_=_C3039( C331 C3039 ) \nC331_=_C3094( C331 C3094 ) C331_=_C3182( C331 C3182 ) C331_=_C3374( C331 C3374 ) C331_=_C3463( C331 C3463 ) C331_=_C3608( C331 C3608 ) C331_=_C3708( C331 C3708 ) \nC331_=_C3758( C331 C3758 ) C331_=_C3876( C331 C3876 ) C331_=_C4001( C331 C4001 ) C331_=_C4017( C331 C4017 ) C331_=_C4018(</w:t>
      </w:r>
    </w:p>
    <w:p>
      <w:pPr>
        <w:pStyle w:val="PreformattedText"/>
        <w:bidi w:val="0"/>
        <w:spacing w:before="0" w:after="0"/>
        <w:jc w:val="left"/>
        <w:rPr/>
      </w:pPr>
      <w:r>
        <w:rPr/>
        <w:t xml:space="preserve"> </w:t>
      </w:r>
      <w:r>
        <w:rPr/>
        <w:t>C331 C4018 ) C331_=_C4019( C331 C4019 ) \nC331_=_C4020( C331 C4020 ) C363_=_C711( C363 C711 ) C363_=_C1109( C363 C1109 ) C363_=_C1636( C363 C1636 ) C363_=_C1798( C363 C1798 ) C363_=_C1984( C363 C1984 ) \nC363_=_C2416( C363 C2416 ) C363_=_C2542( C363 C2542 ) C363_=_C2647( C363 C2647 ) C363_=_C2728( C363 C2728 ) C363_=_C2869( C363 C2869 ) C363_=_C2939( C363 C2939 ) \nC363_=_C3023( C363 C3023 ) C363_=_C3284( C363 C3284 ) C363_=_C3486( C363 C3486 ) C363_=_C3555( C363 C3555 ) C363_=_C3665( C363 C3665 ) C363_=_C3703( C363 C3703 ) \nC363_=_C3755( C363 C3755 ) C363_=_C3756( C363 C3756 ) C363_=_C3757( C363 C3757 ) C363_=_C3758( C363 C3758 ) C363_=_C3759( C363 C3759 ) C363_=_C3760( C363 C3760 ) \nC363_=_C3761( C363 C3761 ) C363_=_C3762( C363 C3762 ) C469_=_C1043( C469 C1043 ) C469_=_C1089( C469 C1089 ) C469_=_C1936( C469 C1936 ) C469_=_C2022( C469 C2022 ) \nC469_=_C2319( C469 C2319 ) C469_=_C2942( C469 C2942 ) C469_=_C3039( C469 C3039 ) C469_=_C3094( C469 C3094 ) C469_=_C3182( C469 C3182 ) C469_=_C3374( C469 C3374 ) \nC469_=_C3463( C469 C3463 ) C469_=_C3608( C469 C3608 ) C469_=_C3708( C469 C3708 ) C469_=_C3758( C469 C3758 ) C469_=_C3876( C469 C3876 ) C469_=_C4001( C469 C4001 ) \nC469_=_C4017( C469 C4017 ) C469_=_C4018( C469 C4018 ) C469_=_C4019( C469 C4019 ) C469_=_C4020( C469 C4020 ) C492_=_C704( C492 C704 ) C492_=_C1403( C492 C1403 ) \nC492_=_C1496( C492 C1496 ) C492_=_C1653( C492 C1653 ) C492_=_C2091( C492 C2091 ) C492_=_C2327( C492 C2327 ) C492_=_C2411( C492 C2411 ) C492_=_C2501( C492 C2501 ) \nC492_=_C2638( C492 C2638 ) C492_=_C2719( C492 C2719 ) C492_=_C2935( C492 C2935 ) C492_=_C3070( C492 C3070 ) C492_=_C3087( C492 C3087 ) C492_=_C3088( C492 C3088 ) \nC492_=_C3089( C492 C3089 ) C492_=_C3091( C492 C3091 ) C492_=_C3092( C492 C3092 ) C492_=_C3093( C492 C3093 ) C492_=_C3094( C492 C3094 ) C492_=_C3095( C492 C3095 ) \nC492_=_C3096( C492 C3096 ) C492_=_C3097( C492 C3097 ) C492_=_C3098( C492 C3098 ) C492_=_C3099( C492 C3099 ) C492_=_C3100( C492 C3100 ) C539_=_C696( C539 C696 ) \nC539_=_C773( C539 C773 ) C539_=_C948( C539 C948 ) C539_=_C1126( C539 C1126 ) C539_=_C1148( C539 C1148 ) C539_=_C1354( C539 C1354 ) C539_=_C1941( C539 C1941 ) \nC539_=_C2009( C539 C2009 ) C539_=_C2010( C539 C2010 ) C539_=_C2011( C539 C2011 ) C539_=_C2012( C539 C2012 ) C539_=_C2013( C539 C2013 ) C539_=_C2014( C539 C2014 ) \nC539_=_C2016( C539 C2016 ) C539_=_C2017( C539 C2017 ) C539_=_C2018( C539 C2018 ) C539_=_C2019( C539 C2019 ) C539_=_C2021( C539 C2021 ) C539_=_C2022( C539 C2022 ) \nC539_=_C2023( C539 C2023 ) C539_=_C2024( C539 C2024 ) C539_=_C2025( C539 C2025 ) C539_=_C2026( C539 C2026 ) C539_=_C2027( C539 C2027 ) C539_=_C2028( C539 C2028 ) \nC692_=_C693( C692 C693 ) C692_=_C694( C692 C694 ) C692_=_C695( C692 C695 ) C692_=_C696( C692 C696 ) C692_=_C697( C692 C697 ) C692_=_C698( C692 C698 ) \nC692_=_C700( C692 C700 ) C692_=_C701( C692 C701 ) C692_=_C702( C692 C702 ) C692_=_C703( C692 C703 ) C692_=_C704( C692 C704 ) C692_=_C705( C692 C705 ) \nC692_=_C706( C692 C706 ) C692_=_C707( C692 C707 ) C692_=_C708( C692 C708 ) C692_=_C709( C692 C709 ) C692_=_C710( C692 C710 ) C692_=_C711( C692 C711 ) \nC692_=_C713( C692 C713 ) C692_=_C714( C692 C714 ) C692_=_C716( C692 C716 ) C692_=_C717( C692 C717 ) C692_=_C718( C692 C718 ) C692_=_C719( C692 C719 ) \nC693_=_C694( C693 C694 ) C693_=_C695( C693 C695 ) C693_=_C696( C693 C696 ) C693_=_C697( C693 C697 ) C693_=_C698( C693 C698 ) C693_=_C700( C693 C700 ) \nC693_=_C701( C693 C701 ) C693_=_C702( C693 C702 ) C693_=_C703( C693 C703 ) C693_=_C704( C693 C704 ) C693_=_C705( C693 C705 ) C693_=_C706( C693 C706 ) \nC693_=_C707( C693 C707 ) C693_=_C708( C693 C708 ) C693_=_C709( C693 C709 ) C693_=_C710( C693 C710 ) C693_=_C711( C693 C711 ) C693_=_C713( C693 C713 ) \nC693_=_C714( C693 C714 ) C693_=_C716( C693 C716 ) C693_=_C717( C693 C717 ) C693_=_C718( C693 C718 ) C693_=_C719( C693 C719 ) C693_=_C1043( C693 C1043 ) \nC694_=_C695( C694 C695 ) C694_=_C696( C694 C696 ) C694_=_C697( C694 C697 ) C694_=_C698( C694 C698 ) C694_=_C700( C694 C700 ) C694_=_C701( C694 C701 ) \nC694_=_C702( C694 C702 ) C694_=_C703( C694 C703 ) C694_=_C704( C694 C704 ) C694_=_C705( C694 C705 ) C694_=_C706( C694 C706 ) C694_=_C707( C694 C707 ) \nC694_=_C708( C694 C708 ) C694_=_C709( C694 C709 ) C694_=_C710( C694 C710 ) C694_=_C711( C694 C711 ) C694_=_C713( C694 C713 ) C694_=_C714( C694 C714 ) \nC694_=_C716( C694 C716 ) C694_=_C717( C694 C717 ) C694_=_C718( C694 C718 ) C694_=_C719( C694 C719 ) C694_=_C1089( C694 C1089 ) C695_=_C696( C695 C696 ) \nC695_=_C697( C695 C697 ) C695_=_C698( C695 C698 ) C695_=_C700( C695 C700 ) C695_=_C701( C695 C701 ) C695_=_C702( C695 C702 ) C695_=_C703( C695 C703 ) \nC695_=_C704( C695 C704 ) C695_=_C705( C695 C705 ) C695_=_C706( C695 C706 ) C695_=_C707( C695 C707 ) C695_=_C708( C695 C708 ) C695_=_C709( C695 C709 ) \nC695_=_C710( C695 C710 ) C695_=_C711( C695 C711 ) C695_=_C713( C695 C713 ) C695_=_C714( C695 C714 ) C695_=_C716( C695 C716 ) C695_=_C717( C695 C717 ) \nC695_=_C718( C695 C718 ) C695_=_C719( C695 C719 ) C695_=_C770( C695 C770 ) C695_=_C1329( C695 C1329 ) C695_=_C1417( C695 C1417 ) C695_=_C1509( C695 C1509 ) \nC695_=_C1917( C695 C1917 ) C695_=_C1919( C695 C1919 ) C695_=_C1920( C695 C1920 ) C695_=_C1921( C695 C1921 ) C695_=_C1922( C695 C1922 ) C695_=_C1923( C695 C1923 ) \nC695_=_C1924( C695 C1924 ) C695_=_C1926( C695 C1926 ) C695_=_C1927( C695 C1927 ) C695_=_C1928( C695 C1928 ) C695_=_C1929( C695 C1929 ) C695_=_C1930( C695 C1930 ) \nC695_=_C1931( C695 C1931 ) C695_=_C1932( C695 C1932 ) C695_=_C1934( C695 C1934 ) C695_=_C1935( C695 C1935 ) C695_=_C1936( C695 C1936 ) C695_=_C1937( C695 C1937 ) \nC695_=_C1938( C695 C1938 ) C695_=_C1939( C695 C1939 ) C695_=_C1940( C695 C1940 ) C696_=_C697( C696 C697 ) C696_=_C698( C696 C698 ) C696_=_C700( C696 C700 ) \nC696_=_C701( C696 C701 ) C696_=_C702( C696 C702 ) C696_=_C703( C696 C703 ) C696_=_C704( C696 C704 ) C696_=_C705( C696 C705 ) C696_=_C706( C696 C706 ) \nC696_=_C707( C696 C707 ) C696_=_C708( C696 C708 ) C696_=_C709( C696 C709 ) C696_=_C710( C696 C710 ) C696_=_C711( C696 C711 ) C696_=_C713( C696 C713 ) \nC696_=_C714( C696 C714 ) C696_=_C716( C696 C716 ) C696_=_C717( C696 C717 ) C696_=_C718( C696 C718 ) C696_=_C719( C696 C719 ) C696_=_C773( C696 C773 ) \nC696_=_C948( C696 C948 ) C696_=_C1126( C696 C1126 ) C696_=_C1148( C696 C1148 ) C696_=_C1354( C696 C1354 ) C696_=_C1941( C696 C1941 ) C696_=_C2009( C696 C2009 ) \nC696_=_C2010( C696 C2010 ) C696_=_C2011( C696 C2011 ) C696_=_C2012( C696 C2012 ) C696_=_C2013( C696 C2013 ) C696_=_C2014( C696 C2014 ) C696_=_C2016( C696 C2016 ) \nC696_=_C2017( C696 C2017 ) C696_=_C2018( C696 C2018 ) C696_=_C2019( C696 C2019 ) C696_=_C2021( C696 C2021 ) C696_=_C2022( C696 C2022 ) C696_=_C2023( C696 C2023 ) \nC696_=_C2024( C696 C2024 ) C696_=_C2025( C696 C2025 ) C696_=_C2026( C696 C2026 ) C696_=_C2027( C696 C2027 ) C696_=_C2028( C696 C2028 ) C697_=_C698( C697 C698 ) \nC697_=_C700( C697 C700 ) C697_=_C701( C697 C701 ) C697_=_C702( C697 C702 ) C697_=_C703( C697 C703 ) C697_=_C704( C697 C704 ) C697_=_C705( C697 C705 ) \nC697_=_C706( C697 C706 ) C697_=_C707( C697 C707 ) C697_=_C708( C697 C708 ) C697_=_C709( C697 C709 ) C697_=_C710( C697 C710 ) C697_=_C711( C697 C711 ) \nC697_=_C713( C697 C713 ) C697_=_C714( C697 C714 ) C697_=_C716( C697 C716 ) C697_=_C717( C697 C717 ) C697_=_C718( C697 C718 ) C697_=_C719( C697 C719 ) \nC697_=_C2319( C697 C2319 ) C698_=_C700( C698 C700 ) C698_=_C701( C698 C701 ) C698_=_C702( C698 C702 ) C698_=_C703( C698 C703 ) C698_=_C704( C698 C704 ) \nC698_=_C705( C698 C705 ) C698_=_C706( C698 C706 ) C698_=_C707( C698 C707 ) C698_=_C708( C698 C708 ) C698_=_C709( C698 C709 ) C698_=_C710( C698 C710 ) \nC698_=_C711( C698 C711 ) C698_=_C713( C698 C713 ) C698_=_C714( C698 C714 ) C698_=_C716( C698 C716 ) C698_=_C717( C698 C717 ) C698_=_C718( C698 C718 ) \nC698_=_C719( C698 C719 ) C700_=_C701( C700 C701 ) C700_=_C702( C700 C702 ) C700_=_C703( C700 C703 ) C700_=_C704( C700 C704 ) C700_=_C705( C700 C705 ) \nC700_=_C706( C700 C706 ) C700_=_C707( C700 C707 ) C700_=_C708( C700 C708 ) C700_=_C709( C700 C709 ) C700_=_C710( C700 C710 ) C700_=_C711( C700 C711 ) \nC700_=_C713( C700 C713 ) C700_=_C714( C700 C714 ) C700_=_C716( C700 C716 ) C700_=_C717( C700 C717 ) C700_=_C718( C700 C718 ) C700_=_C719( C700 C719 ) \nC701_=_C702( C701 C702 ) C701_=_C703( C701 C703 ) C701_=_C704( C701 C704 ) C701_=_C705( C701 C705 ) C701_=_C706( C701 C706 ) C701_=_C707( C701 C707 ) \nC701_=_C708( C701 C708 ) C701_=_C709( C701 C709 ) C701_=_C710( C701 C710 ) C701_=_C711( C701 C711 ) C701_=_C713( C701 C713 ) C701_=_C714( C701 C714 ) \nC701_=_C716( C701 C716 ) C701_=_C717( C701 C717 ) C701_=_C718( C701 C718 ) C701_=_C719( C701 C719 ) C702_=_C703( C702 C703 ) C702_=_C704( C702 C704 ) \nC702_=_C705( C702 C705 ) C702_=_C706( C702 C706 ) C702_=_C707( C702 C707 ) C702_=_C708( C702 C708 ) C702_=_C709( C702 C709 ) C702_=_C710( C702 C710 ) \nC702_=_C711( C702 C711 ) C702_=_C713( C702 C713 ) C702_=_C714( C702 C714 ) C702_=_C716( C702 C716 ) C702_=_C717( C702 C717 ) C702_=_C718( C702 C718 ) \nC702_=_C719( C702 C719 ) C702_=_C1923( C702 C1923 ) C703_=_C704( C703 C704 ) C703_=_C705( C703 C705 ) C703_=_C706( C703 C706 ) C703_=_C707( C703 C707 ) \nC703_=_C708( C703 C708 ) C703_=_C709( C703 C709 ) C703_=_C710( C703 C710 ) C703_=_C711( C703 C711 ) C703_=_C713( C703 C713 ) C703_=_C714( C703 C714 ) \nC703_=_C716( C703 C716 ) C703_=_C717( C703 C717 ) C703_=_C718( C703 C718 ) C703_=_C719( C703 C719 ) C703_=_C1924( C703 C1924 ) C703_=_C2013( C703 C2013 ) \nC703_=_C2410( C703 C2410 ) C703_=_C2935( C703 C2935 ) C703_=_C2939( C703 C2939 ) C703_=_C2941( C703 C2941 ) C703_=_C2942( C703 C2942 ) C704_=_C705( C704 C705 ) \nC704_=_C706( C704 C706 ) C704_=_C707( C704 C707 ) C704_=_C708( C704 C708 ) C704_=_C709( C704 C709 ) C704_=_C710( C704 C710 ) C704_=_C711( C704 C711 ) \nC704_=_C713( C704 C713 ) C704_=_C714( C704 C714 ) C704_=_C716( C704 C716 ) C704_=_C717( C704 C717 ) C704_=_C718( C704 C718 ) C704_=_C719(</w:t>
      </w:r>
    </w:p>
    <w:p>
      <w:pPr>
        <w:pStyle w:val="PreformattedText"/>
        <w:bidi w:val="0"/>
        <w:spacing w:before="0" w:after="0"/>
        <w:jc w:val="left"/>
        <w:rPr/>
      </w:pPr>
      <w:r>
        <w:rPr/>
        <w:t xml:space="preserve"> </w:t>
      </w:r>
      <w:r>
        <w:rPr/>
        <w:t>C704 C719 ) \nC704_=_C1403( C704 C1403 ) C704_=_C1496( C704 C1496 ) C704_=_C1653( C704 C1653 ) C704_=_C2091( C704 C2091 ) C704_=_C2327( C704 C2327 ) C704_=_C2411( C704 C2411 ) \nC704_=_C2501( C704 C2501 ) C704_=_C2638( C704 C2638 ) C704_=_C2719( C704 C2719 ) C704_=_C2935( C704 C2935 ) C704_=_C3070( C704 C3070 ) C704_=_C3087( C704 C3087 ) \nC704_=_C3088( C704 C3088 ) C704_=_C3089( C704 C3089 ) C704_=_C3091( C704 C3091 ) C704_=_C3092( C704 C3092 ) C704_=_C3093( C704 C3093 ) C704_=_C3094( C704 C3094 ) \nC704_=_C3095( C704 C3095 ) C704_=_C3096( C704 C3096 ) C704_=_C3097( C704 C3097 ) C704_=_C3098( C704 C3098 ) C704_=_C3099( C704 C3099 ) C704_=_C3100( C704 C3100 ) \nC705_=_C706( C705 C706 ) C705_=_C707( C705 C707 ) C705_=_C708( C705 C708 ) C705_=_C709( C705 C709 ) C705_=_C710( C705 C710 ) C705_=_C711( C705 C711 ) \nC705_=_C713( C705 C713 ) C705_=_C714( C705 C714 ) C705_=_C716( C705 C716 ) C705_=_C717( C705 C717 ) C705_=_C718( C705 C718 ) C705_=_C719( C705 C719 ) \nC705_=_C3374( C705 C3374 ) C706_=_C707( C706 C707 ) C706_=_C708( C706 C708 ) C706_=_C709( C706 C709 ) C706_=_C710( C706 C710 ) C706_=_C711( C706 C711 ) \nC706_=_C713( C706 C713 ) C706_=_C714( C706 C714 ) C706_=_C716( C706 C716 ) C706_=_C717( C706 C717 ) C706_=_C718( C706 C718 ) C706_=_C719( C706 C719 ) \nC707_=_C708( C707 C708 ) C707_=_C709( C707 C709 ) C707_=_C710( C707 C710 ) C707_=_C711( C707 C711 ) C707_=_C713( C707 C713 ) C707_=_C714( C707 C714 ) \nC707_=_C716( C707 C716 ) C707_=_C717( C707 C717 ) C707_=_C718( C707 C718 ) C707_=_C719( C707 C719 ) C707_=_C3463( C707 C3463 ) C708_=_C709( C708 C709 ) \nC708_=_C710( C708 C710 ) C708_=_C711( C708 C711 ) C708_=_C713( C708 C713 ) C708_=_C714( C708 C714 ) C708_=_C716( C708 C716 ) C708_=_C717( C708 C717 ) \nC708_=_C718( C708 C718 ) C708_=_C719( C708 C719 ) C709_=_C710( C709 C710 ) C709_=_C711( C709 C711 ) C709_=_C713( C709 C713 ) C709_=_C714( C709 C714 ) \nC709_=_C716( C709 C716 ) C709_=_C717( C709 C717 ) C709_=_C718( C709 C718 ) C709_=_C719( C709 C719 ) C709_=_C3608( C709 C3608 ) C710_=_C711( C710 C711 ) \nC710_=_C713( C710 C713 ) C710_=_C714( C710 C714 ) C710_=_C716( C710 C716 ) C710_=_C717( C710 C717 ) C710_=_C718( C710 C718 ) C710_=_C719( C710 C719 ) \nC710_=_C1932( C710 C1932 ) C710_=_C2018( C710 C2018 ) C710_=_C2415( C710 C2415 ) C710_=_C3088( C710 C3088 ) C710_=_C3703( C710 C3703 ) C710_=_C3707( C710 C3707 ) \nC710_=_C3708( C710 C3708 ) C711_=_C713( C711 C713 ) C711_=_C714( C711 C714 ) C711_=_C716( C711 C716 ) C711_=_C717( C711 C717 ) C711_=_C718( C711 C718 ) \nC711_=_C719( C711 C719 ) C711_=_C1109( C711 C1109 ) C711_=_C1636( C711 C1636 ) C711_=_C1798( C711 C1798 ) C711_=_C1984( C711 C1984 ) C711_=_C2416( C711 C2416 ) \nC711_=_C2542( C711 C2542 ) C711_=_C2647( C711 C2647 ) C711_=_C2728( C711 C2728 ) C711_=_C2869( C711 C2869 ) C711_=_C2939( C711 C2939 ) C711_=_C3023( C711 C3023 ) \nC711_=_C3284( C711 C3284 ) C711_=_C3486( C711 C3486 ) C711_=_C3555( C711 C3555 ) C711_=_C3665( C711 C3665 ) C711_=_C3703( C711 C3703 ) C711_=_C3755( C711 C3755 ) \nC711_=_C3756( C711 C3756 ) C711_=_C3757( C711 C3757 ) C711_=_C3758( C711 C3758 ) C711_=_C3759( C711 C3759 ) C711_=_C3760( C711 C3760 ) C711_=_C3761( C711 C3761 ) \nC711_=_C3762( C711 C3762 ) C713_=_C714( C713 C714 ) C713_=_C716( C713 C716 ) C713_=_C717( C713 C717 ) C713_=_C718( C713 C718 ) C713_=_C719( C713 C719 ) \nC714_=_C716( C714 C716 ) C714_=_C717( C714 C717 ) C714_=_C718( C714 C718 ) C714_=_C719( C714 C719 ) C714_=_C3757( C714 C3757 ) C714_=_C4001( C714 C4001 ) \nC716_=_C717( C716 C717 ) C716_=_C718( C716 C718 ) C716_=_C719( C716 C719 ) C716_=_C1940( C716 C1940 ) C716_=_C2024( C716 C2024 ) C716_=_C2421( C716 C2421 ) \nC716_=_C3097( C716 C3097 ) C716_=_C3760( C716 C3760 ) C716_=_C3975( C716 C3975 ) C716_=_C4018( C716 C4018 ) C717_=_C718( C717 C718 ) C717_=_C719( C717 C719 ) \nC718_=_C719( C718 C719 ) C718_=_C4020( C718 C4020 ) C719_=_C2423( C719 C2423 ) C719_=_C3762( C719 C3762 ) C719_=_C3977( C719 C3977 ) C749_=_C760( C749 C760 ) \nC749_=_C1005( C749 C1005 ) C749_=_C1357( C749 C1357 ) C749_=_C1602( C749 C1602 ) C749_=_C1833( C749 C1833 ) C749_=_C1851( C749 C1851 ) C749_=_C1921( C749 C1921 ) \nC749_=_C2010( C749 C2010 ) C749_=_C2053( C749 C2053 ) C749_=_C2107( C749 C2107 ) C749_=_C2120( C749 C2120 ) C749_=_C2175( C749 C2175 ) C749_=_C2409( C749 C2409 ) \nC749_=_C2410( C749 C2410 ) C749_=_C2411( C749 C2411 ) C749_=_C2412( C749 C2412 ) C749_=_C2413( C749 C2413 ) C749_=_C2414( C749 C2414 ) C749_=_C2415( C749 C2415 ) \nC749_=_C2416( C749 C2416 ) C749_=_C2417( C749 C2417 ) C749_=_C2418( C749 C2418 ) C749_=_C2421( C749 C2421 ) C749_=_C2422( C749 C2422 ) C749_=_C2423( C749 C2423 ) \nC760_=_C1015( C760 C1015 ) C760_=_C1275( C760 C1275 ) C760_=_C1347( C760 C1347 ) C760_=_C1368( C760 C1368 ) C760_=_C1545( C760 C1545 ) C760_=_C1843( C760 C1843 ) \nC760_=_C1935( C760 C1935 ) C760_=_C2021( C760 C2021 ) C760_=_C2115( C760 C2115 ) C760_=_C2190( C760 C2190 ) C760_=_C2208( C760 C2208 ) C760_=_C2477( C760 C2477 ) \nC760_=_C2888( C760 C2888 ) C760_=_C2941( C760 C2941 ) C760_=_C3093( C760 C3093 ) C760_=_C3673( C760 C3673 ) C760_=_C3707( C760 C3707 ) C760_=_C3756( C760 C3756 ) \nC760_=_C3904( C760 C3904 ) C760_=_C3961( C760 C3961 ) C760_=_C3973( C760 C3973 ) C760_=_C3975( C760 C3975 ) C760_=_C3976( C760 C3976 ) C760_=_C3977( C760 C3977 ) \nC770_=_C773( C770 C773 ) C770_=_C1329( C770 C1329 ) C770_=_C1417( C770 C1417 ) C770_=_C1509( C770 C1509 ) C770_=_C1917( C770 C1917 ) C770_=_C1919( C770 C1919 ) \nC770_=_C1920( C770 C1920 ) C770_=_C1921( C770 C1921 ) C770_=_C1922( C770 C1922 ) C770_=_C1923( C770 C1923 ) C770_=_C1924( C770 C1924 ) C770_=_C1926( C770 C1926 ) \nC770_=_C1927( C770 C1927 ) C770_=_C1928( C770 C1928 ) C770_=_C1929( C770 C1929 ) C770_=_C1930( C770 C1930 ) C770_=_C1931( C770 C1931 ) C770_=_C1932( C770 C1932 ) \nC770_=_C1934( C770 C1934 ) C770_=_C1935( C770 C1935 ) C770_=_C1936( C770 C1936 ) C770_=_C1937( C770 C1937 ) C770_=_C1938( C770 C1938 ) C770_=_C1939( C770 C1939 ) \nC770_=_C1940( C770 C1940 ) C773_=_C948( C773 C948 ) C773_=_C1126( C773 C1126 ) C773_=_C1148( C773 C1148 ) C773_=_C1354( C773 C1354 ) C773_=_C1941( C773 C1941 ) \nC773_=_C2009( C773 C2009 ) C773_=_C2010( C773 C2010 ) C773_=_C2011( C773 C2011 ) C773_=_C2012( C773 C2012 ) C773_=_C2013( C773 C2013 ) C773_=_C2014( C773 C2014 ) \nC773_=_C2016( C773 C2016 ) C773_=_C2017( C773 C2017 ) C773_=_C2018( C773 C2018 ) C773_=_C2019( C773 C2019 ) C773_=_C2021( C773 C2021 ) C773_=_C2022( C773 C2022 ) \nC773_=_C2023( C773 C2023 ) C773_=_C2024( C773 C2024 ) C773_=_C2025( C773 C2025 ) C773_=_C2026( C773 C2026 ) C773_=_C2027( C773 C2027 ) C773_=_C2028( C773 C2028 ) \nC948_=_C1126( C948 C1126 ) C948_=_C1148( C948 C1148 ) C948_=_C1354( C948 C1354 ) C948_=_C1941( C948 C1941 ) C948_=_C2009( C948 C2009 ) C948_=_C2010( C948 C2010 ) \nC948_=_C2011( C948 C2011 ) C948_=_C2012( C948 C2012 ) C948_=_C2013( C948 C2013 ) C948_=_C2014( C948 C2014 ) C948_=_C2016( C948 C2016 ) C948_=_C2017( C948 C2017 ) \nC948_=_C2018( C948 C2018 ) C948_=_C2019( C948 C2019 ) C948_=_C2021( C948 C2021 ) C948_=_C2022( C948 C2022 ) C948_=_C2023( C948 C2023 ) C948_=_C2024( C948 C2024 ) \nC948_=_C2025( C948 C2025 ) C948_=_C2026( C948 C2026 ) C948_=_C2027( C948 C2027 ) C948_=_C2028( C948 C2028 ) C1005_=_C1015( C1005 C1015 ) C1005_=_C1357( C1005 C1357 ) \nC1005_=_C1602( C1005 C1602 ) C1005_=_C1833( C1005 C1833 ) C1005_=_C1851( C1005 C1851 ) C1005_=_C1921( C1005 C1921 ) C1005_=_C2010( C1005 C2010 ) C1005_=_C2053( C1005 C2053 ) \nC1005_=_C2107( C1005 C2107 ) C1005_=_C2120( C1005 C2120 ) C1005_=_C2175( C1005 C2175 ) C1005_=_C2409( C1005 C2409 ) C1005_=_C2410( C1005 C2410 ) C1005_=_C2411( C1005 C2411 ) \nC1005_=_C2412( C1005 C2412 ) C1005_=_C2413( C1005 C2413 ) C1005_=_C2414( C1005 C2414 ) C1005_=_C2415( C1005 C2415 ) C1005_=_C2416( C1005 C2416 ) C1005_=_C2417( C1005 C2417 ) \nC1005_=_C2418( C1005 C2418 ) C1005_=_C2421( C1005 C2421 ) C1005_=_C2422( C1005 C2422 ) C1005_=_C2423( C1005 C2423 ) C1015_=_C1275( C1015 C1275 ) C1015_=_C1347( C1015 C1347 ) \nC1015_=_C1368( C1015 C1368 ) C1015_=_C1545( C1015 C1545 ) C1015_=_C1843( C1015 C1843 ) C1015_=_C1935( C1015 C1935 ) C1015_=_C2021( C1015 C2021 ) C1015_=_C2115( C1015 C2115 ) \nC1015_=_C2190( C1015 C2190 ) C1015_=_C2208( C1015 C2208 ) C1015_=_C2477( C1015 C2477 ) C1015_=_C2888( C1015 C2888 ) C1015_=_C2941( C1015 C2941 ) C1015_=_C3093( C1015 C3093 ) \nC1015_=_C3673( C1015 C3673 ) C1015_=_C3707( C1015 C3707 ) C1015_=_C3756( C1015 C3756 ) C1015_=_C3904( C1015 C3904 ) C1015_=_C3961( C1015 C3961 ) C1015_=_C3973( C1015 C3973 ) \nC1015_=_C3975( C1015 C3975 ) C1015_=_C3976( C1015 C3976 ) C1015_=_C3977( C1015 C3977 ) C1043_=_C1089( C1043 C1089 ) C1043_=_C1936( C1043 C1936 ) C1043_=_C2022( C1043 C2022 ) \nC1043_=_C2319( C1043 C2319 ) C1043_=_C2942( C1043 C2942 ) C1043_=_C3039( C1043 C3039 ) C1043_=_C3094( C1043 C3094 ) C1043_=_C3182( C1043 C3182 ) C1043_=_C3374( C1043 C3374 ) \nC1043_=_C3463( C1043 C3463 ) C1043_=_C3608( C1043 C3608 ) C1043_=_C3708( C1043 C3708 ) C1043_=_C3758( C1043 C3758 ) C1043_=_C3876( C1043 C3876 ) C1043_=_C4001( C1043 C4001 ) \nC1043_=_C4017( C1043 C4017 ) C1043_=_C4018( C1043 C4018 ) C1043_=_C4019( C1043 C4019 ) C1043_=_C4020( C1043 C4020 ) C1089_=_C1936( C1089 C1936 ) C1089_=_C2022( C1089 C2022 ) \nC1089_=_C2319( C1089 C2319 ) C1089_=_C2942( C1089 C2942 ) C1089_=_C3039( C1089 C3039 ) C1089_=_C3094( C1089 C3094 ) C1089_=_C3182( C1089 C3182 ) C1089_=_C3374( C1089 C3374 ) \nC1089_=_C3463( C1089 C3463 ) C1089_=_C3608( C1089 C3608 ) C1089_=_C3708( C1089 C3708 ) C1089_=_C3758( C1089 C3758 ) C1089_=_C3876( C1089 C3876 ) C1089_=_C4001( C1089 C4001 ) \nC1089_=_C4017( C1089 C4017 ) C1089_=_C4018( C1089 C4018 ) C1089_=_C4019( C1089 C4019 ) C1089_=_C4020( C1089 C4020 ) C1109_=_C1636( C1109 C1636 ) C1109_=_C1798( C1109 C1798 ) \nC1109_=_C1984( C1109 C1984 ) C1109_=_C2416( C1109 C2416 ) C1109_=_C2542( C1109 C2542 ) C1109_=_C2647( C1109 C2647 ) C1109_=_C2728( C1109 C2728 ) C1109_=_C2869( C1109 C2869 ) \nC1109_=_C2939( C1109 C2939</w:t>
      </w:r>
    </w:p>
    <w:p>
      <w:pPr>
        <w:pStyle w:val="PreformattedText"/>
        <w:bidi w:val="0"/>
        <w:spacing w:before="0" w:after="0"/>
        <w:jc w:val="left"/>
        <w:rPr/>
      </w:pPr>
      <w:r>
        <w:rPr/>
        <w:t xml:space="preserve"> </w:t>
      </w:r>
      <w:r>
        <w:rPr/>
        <w:t>) C1109_=_C3023( C1109 C3023 ) C1109_=_C3284( C1109 C3284 ) C1109_=_C3486( C1109 C3486 ) C1109_=_C3555( C1109 C3555 ) C1109_=_C3665( C1109 C3665 ) \nC1109_=_C3703( C1109 C3703 ) C1109_=_C3755( C1109 C3755 ) C1109_=_C3756( C1109 C3756 ) C1109_=_C3757( C1109 C3757 ) C1109_=_C3758( C1109 C3758 ) C1109_=_C3759( C1109 C3759 ) \nC1109_=_C3760( C1109 C3760 ) C1109_=_C3761( C1109 C3761 ) C1109_=_C3762( C1109 C3762 ) C1126_=_C1148( C1126 C1148 ) C1126_=_C1354( C1126 C1354 ) C1126_=_C1941( C1126 C1941 ) \nC1126_=_C2009( C1126 C2009 ) C1126_=_C2010( C1126 C2010 ) C1126_=_C2011( C1126 C2011 ) C1126_=_C2012( C1126 C2012 ) C1126_=_C2013( C1126 C2013 ) C1126_=_C2014( C1126 C2014 ) \nC1126_=_C2016( C1126 C2016 ) C1126_=_C2017( C1126 C2017 ) C1126_=_C2018( C1126 C2018 ) C1126_=_C2019( C1126 C2019 ) C1126_=_C2021( C1126 C2021 ) C1126_=_C2022( C1126 C2022 ) \nC1126_=_C2023( C1126 C2023 ) C1126_=_C2024( C1126 C2024 ) C1126_=_C2025( C1126 C2025 ) C1126_=_C2026( C1126 C2026 ) C1126_=_C2027( C1126 C2027 ) C1126_=_C2028( C1126 C2028 ) \nC1148_=_C1354( C1148 C1354 ) C1148_=_C1941( C1148 C1941 ) C1148_=_C2009( C1148 C2009 ) C1148_=_C2010( C1148 C2010 ) C1148_=_C2011( C1148 C2011 ) C1148_=_C2012( C1148 C2012 ) \nC1148_=_C2013( C1148 C2013 ) C1148_=_C2014( C1148 C2014 ) C1148_=_C2016( C1148 C2016 ) C1148_=_C2017( C1148 C2017 ) C1148_=_C2018( C1148 C2018 ) C1148_=_C2019( C1148 C2019 ) \nC1148_=_C2021( C1148 C2021 ) C1148_=_C2022( C1148 C2022 ) C1148_=_C2023( C1148 C2023 ) C1148_=_C2024( C1148 C2024 ) C1148_=_C2025( C1148 C2025 ) C1148_=_C2026( C1148 C2026 ) \nC1148_=_C2027( C1148 C2027 ) C1148_=_C2028( C1148 C2028 ) C1275_=_C1347( C1275 C1347 ) C1275_=_C1368( C1275 C1368 ) C1275_=_C1545( C1275 C1545 ) C1275_=_C1843( C1275 C1843 ) \nC1275_=_C1935( C1275 C1935 ) C1275_=_C2021( C1275 C2021 ) C1275_=_C2115( C1275 C2115 ) C1275_=_C2190( C1275 C2190 ) C1275_=_C2208( C1275 C2208 ) C1275_=_C2477( C1275 C2477 ) \nC1275_=_C2888( C1275 C2888 ) C1275_=_C2941( C1275 C2941 ) C1275_=_C3093( C1275 C3093 ) C1275_=_C3673( C1275 C3673 ) C1275_=_C3707( C1275 C3707 ) C1275_=_C3756( C1275 C3756 ) \nC1275_=_C3904( C1275 C3904 ) C1275_=_C3961( C1275 C3961 ) C1275_=_C3973( C1275 C3973 ) C1275_=_C3975( C1275 C3975 ) C1275_=_C3976( C1275 C3976 ) C1275_=_C3977( C1275 C3977 ) \nC1329_=_C1347( C1329 C1347 ) C1329_=_C1417( C1329 C1417 ) C1329_=_C1509( C1329 C1509 ) C1329_=_C1917( C1329 C1917 ) C1329_=_C1919( C1329 C1919 ) C1329_=_C1920( C1329 C1920 ) \nC1329_=_C1921( C1329 C1921 ) C1329_=_C1922( C1329 C1922 ) C1329_=_C1923( C1329 C1923 ) C1329_=_C1924( C1329 C1924 ) C1329_=_C1926( C1329 C1926 ) C1329_=_C1927( C1329 C1927 ) \nC1329_=_C1928( C1329 C1928 ) C1329_=_C1929( C1329 C1929 ) C1329_=_C1930( C1329 C1930 ) C1329_=_C1931( C1329 C1931 ) C1329_=_C1932( C1329 C1932 ) C1329_=_C1934( C1329 C1934 ) \nC1329_=_C1935( C1329 C1935 ) C1329_=_C1936( C1329 C1936 ) C1329_=_C1937( C1329 C1937 ) C1329_=_C1938( C1329 C1938 ) C1329_=_C1939( C1329 C1939 ) C1329_=_C1940( C1329 C1940 ) \nC1347_=_C1368( C1347 C1368 ) C1347_=_C1545( C1347 C1545 ) C1347_=_C1843( C1347 C1843 ) C1347_=_C1935( C1347 C1935 ) C1347_=_C2021( C1347 C2021 ) C1347_=_C2115( C1347 C2115 ) \nC1347_=_C2190( C1347 C2190 ) C1347_=_C2208( C1347 C2208 ) C1347_=_C2477( C1347 C2477 ) C1347_=_C2888( C1347 C2888 ) C1347_=_C2941( C1347 C2941 ) C1347_=_C3093( C1347 C3093 ) \nC1347_=_C3673( C1347 C3673 ) C1347_=_C3707( C1347 C3707 ) C1347_=_C3756( C1347 C3756 ) C1347_=_C3904( C1347 C3904 ) C1347_=_C3961( C1347 C3961 ) C1347_=_C3973( C1347 C3973 ) \nC1347_=_C3975( C1347 C3975 ) C1347_=_C3976( C1347 C3976 ) C1347_=_C3977( C1347 C3977 ) C1354_=_C1357( C1354 C1357 ) C1354_=_C1368( C1354 C1368 ) C1354_=_C1941( C1354 C1941 ) \nC1354_=_C2009( C1354 C2009 ) C1354_=_C2010( C1354 C2010 ) C1354_=_C2011( C1354 C2011 ) C1354_=_C2012( C1354 C2012 ) C1354_=_C2013( C1354 C2013 ) C1354_=_C2014( C1354 C2014 ) \nC1354_=_C2016( C1354 C2016 ) C1354_=_C2017( C1354 C2017 ) C1354_=_C2018( C1354 C2018 ) C1354_=_C2019( C1354 C2019 ) C1354_=_C2021( C1354 C2021 ) C1354_=_C2022( C1354 C2022 ) \nC1354_=_C2023( C1354 C2023 ) C1354_=_C2024( C1354 C2024 ) C1354_=_C2025( C1354 C2025 ) C1354_=_C2026( C1354 C2026 ) C1354_=_C2027( C1354 C2027 ) C1354_=_C2028( C1354 C2028 ) \nC1357_=_C1368( C1357 C1368 ) C1357_=_C1602( C1357 C1602 ) C1357_=_C1833( C1357 C1833 ) C1357_=_C1851( C1357 C1851 ) C1357_=_C1921( C1357 C1921 ) C1357_=_C2010( C1357 C2010 ) \nC1357_=_C2053( C1357 C2053 ) C1357_=_C2107( C1357 C2107 ) C1357_=_C2120( C1357 C2120 ) C1357_=_C2175( C1357 C2175 ) C1357_=_C2409( C1357 C2409 ) C1357_=_C2410( C1357 C2410 ) \nC1357_=_C2411( C1357 C2411 ) C1357_=_C2412( C1357 C2412 ) C1357_=_C2413( C1357 C2413 ) C1357_=_C2414( C1357 C2414 ) C1357_=_C2415( C1357 C2415 ) C1357_=_C2416( C1357 C2416 ) \nC1357_=_C2417( C1357 C2417 ) C1357_=_C2418( C1357 C2418 ) C1357_=_C2421( C1357 C2421 ) C1357_=_C2422( C1357 C2422 ) C1357_=_C2423( C1357 C2423 ) C1368_=_C1545( C1368 C1545 ) \nC1368_=_C1843( C1368 C1843 ) C1368_=_C1935( C1368 C1935 ) C1368_=_C2021( C1368 C2021 ) C1368_=_C2115( C1368 C2115 ) C1368_=_C2190( C1368 C2190 ) C1368_=_C2208( C1368 C2208 ) \nC1368_=_C2477( C1368 C2477 ) C1368_=_C2888( C1368 C2888 ) C1368_=_C2941( C1368 C2941 ) C1368_=_C3093( C1368 C3093 ) C1368_=_C3673( C1368 C3673 ) C1368_=_C3707( C1368 C3707 ) \nC1368_=_C3756( C1368 C3756 ) C1368_=_C3904( C1368 C3904 ) C1368_=_C3961( C1368 C3961 ) C1368_=_C3973( C1368 C3973 ) C1368_=_C3975( C1368 C3975 ) C1368_=_C3976( C1368 C3976 ) \nC1368_=_C3977( C1368 C3977 ) C1403_=_C1496( C1403 C1496 ) C1403_=_C1653( C1403 C1653 ) C1403_=_C2091( C1403 C2091 ) C1403_=_C2327( C1403 C2327 ) C1403_=_C2411( C1403 C2411 ) \nC1403_=_C2501( C1403 C2501 ) C1403_=_C2638( C1403 C2638 ) C1403_=_C2719( C1403 C2719 ) C1403_=_C2935( C1403 C2935 ) C1403_=_C3070( C1403 C3070 ) C1403_=_C3087( C1403 C3087 ) \nC1403_=_C3088( C1403 C3088 ) C1403_=_C3089( C1403 C3089 ) C1403_=_C3091( C1403 C3091 ) C1403_=_C3092( C1403 C3092 ) C1403_=_C3093( C1403 C3093 ) C1403_=_C3094( C1403 C3094 ) \nC1403_=_C3095( C1403 C3095 ) C1403_=_C3096( C1403 C3096 ) C1403_=_C3097( C1403 C3097 ) C1403_=_C3098( C1403 C3098 ) C1403_=_C3099( C1403 C3099 ) C1403_=_C3100( C1403 C3100 ) \nC1417_=_C1509( C1417 C1509 ) C1417_=_C1917( C1417 C1917 ) C1417_=_C1919( C1417 C1919 ) C1417_=_C1920( C1417 C1920 ) C1417_=_C1921( C1417 C1921 ) C1417_=_C1922( C1417 C1922 ) \nC1417_=_C1923( C1417 C1923 ) C1417_=_C1924( C1417 C1924 ) C1417_=_C1926( C1417 C1926 ) C1417_=_C1927( C1417 C1927 ) C1417_=_C1928( C1417 C1928 ) C1417_=_C1929( C1417 C1929 ) \nC1417_=_C1930( C1417 C1930 ) C1417_=_C1931( C1417 C1931 ) C1417_=_C1932( C1417 C1932 ) C1417_=_C1934( C1417 C1934 ) C1417_=_C1935( C1417 C1935 ) C1417_=_C1936( C1417 C1936 ) \nC1417_=_C1937( C1417 C1937 ) C1417_=_C1938( C1417 C1938 ) C1417_=_C1939( C1417 C1939 ) C1417_=_C1940( C1417 C1940 ) C1496_=_C1653( C1496 C1653 ) C1496_=_C2091( C1496 C2091 ) \nC1496_=_C2327( C1496 C2327 ) C1496_=_C2411( C1496 C2411 ) C1496_=_C2501( C1496 C2501 ) C1496_=_C2638( C1496 C2638 ) C1496_=_C2719( C1496 C2719 ) C1496_=_C2935( C1496 C2935 ) \nC1496_=_C3070( C1496 C3070 ) C1496_=_C3087( C1496 C3087 ) C1496_=_C3088( C1496 C3088 ) C1496_=_C3089( C1496 C3089 ) C1496_=_C3091( C1496 C3091 ) C1496_=_C3092( C1496 C3092 ) \nC1496_=_C3093( C1496 C3093 ) C1496_=_C3094( C1496 C3094 ) C1496_=_C3095( C1496 C3095 ) C1496_=_C3096( C1496 C3096 ) C1496_=_C3097( C1496 C3097 ) C1496_=_C3098( C1496 C3098 ) \nC1496_=_C3099( C1496 C3099 ) C1496_=_C3100( C1496 C3100 ) C1509_=_C1917( C1509 C1917 ) C1509_=_C1919( C1509 C1919 ) C1509_=_C1920( C1509 C1920 ) C1509_=_C1921( C1509 C1921 ) \nC1509_=_C1922( C1509 C1922 ) C1509_=_C1923( C1509 C1923 ) C1509_=_C1924( C1509 C1924 ) C1509_=_C1926( C1509 C1926 ) C1509_=_C1927( C1509 C1927 ) C1509_=_C1928( C1509 C1928 ) \nC1509_=_C1929( C1509 C1929 ) C1509_=_C1930( C1509 C1930 ) C1509_=_C1931( C1509 C1931 ) C1509_=_C1932( C1509 C1932 ) C1509_=_C1934( C1509 C1934 ) C1509_=_C1935( C1509 C1935 ) \nC1509_=_C1936( C1509 C1936 ) C1509_=_C1937( C1509 C1937 ) C1509_=_C1938( C1509 C1938 ) C1509_=_C1939( C1509 C1939 ) C1509_=_C1940( C1509 C1940 ) C1545_=_C1843( C1545 C1843 ) \nC1545_=_C1935( C1545 C1935 ) C1545_=_C2021( C1545 C2021 ) C1545_=_C2115( C1545 C2115 ) C1545_=_C2190( C1545 C2190 ) C1545_=_C2208( C1545 C2208 ) C1545_=_C2477( C1545 C2477 ) \nC1545_=_C2888( C1545 C2888 ) C1545_=_C2941( C1545 C2941 ) C1545_=_C3093( C1545 C3093 ) C1545_=_C3673( C1545 C3673 ) C1545_=_C3707( C1545 C3707 ) C1545_=_C3756( C1545 C3756 ) \nC1545_=_C3904( C1545 C3904 ) C1545_=_C3961( C1545 C3961 ) C1545_=_C3973( C1545 C3973 ) C1545_=_C3975( C1545 C3975 ) C1545_=_C3976( C1545 C3976 ) C1545_=_C3977( C1545 C3977 ) \nC1602_=_C1833( C1602 C1833 ) C1602_=_C1851( C1602 C1851 ) C1602_=_C1921( C1602 C1921 ) C1602_=_C2010( C1602 C2010 ) C1602_=_C2053( C1602 C2053 ) C1602_=_C2107( C1602 C2107 ) \nC1602_=_C2120( C1602 C2120 ) C1602_=_C2175( C1602 C2175 ) C1602_=_C2409( C1602 C2409 ) C1602_=_C2410( C1602 C2410 ) C1602_=_C2411( C1602 C2411 ) C1602_=_C2412( C1602 C2412 ) \nC1602_=_C2413( C1602 C2413 ) C1602_=_C2414( C1602 C2414 ) C1602_=_C2415( C1602 C2415 ) C1602_=_C2416( C1602 C2416 ) C1602_=_C2417( C1602 C2417 ) C1602_=_C2418( C1602 C2418 ) \nC1602_=_C2421( C1602 C2421 ) C1602_=_C2422( C1602 C2422 ) C1602_=_C2423( C1602 C2423 ) C1636_=_C1798( C1636 C1798 ) C1636_=_C1984( C1636 C1984 ) C1636_=_C2416( C1636 C2416 ) \nC1636_=_C2542( C1636 C2542 ) C1636_=_C2647( C1636 C2647 ) C1636_=_C2728( C1636 C2728 ) C1636_=_C2869( C1636 C2869 ) C1636_=_C2939( C1636 C2939 ) C1636_=_C3023( C1636 C3023 ) \nC1636_=_C3284( C1636 C3284 ) C1636_=_C3486( C1636 C3486 ) C1636_=_C3555( C1636 C3555 ) C1636_=_C3665( C1636 C3665 ) C1636_=_C3703( C1636 C3703 ) C1636_=_C3755( C1636 C3755 ) \nC1636_=_C3756( C1636 C3756 ) C1636_=_C3757( C1636 C3757 ) C1636_=_C3758( C1636 C3758 ) C1636_=_C3759( C1636 C3759 ) C1636_=_C3760( C1636 C3760 ) C1636_=_C3761( C1636 C3761 ) \nC1636_=_C3762( C1636 C3762 ) C1653_=_C2091( C1653 C2091 ) C1653_=_C2327(</w:t>
      </w:r>
    </w:p>
    <w:p>
      <w:pPr>
        <w:pStyle w:val="PreformattedText"/>
        <w:bidi w:val="0"/>
        <w:spacing w:before="0" w:after="0"/>
        <w:jc w:val="left"/>
        <w:rPr/>
      </w:pPr>
      <w:r>
        <w:rPr/>
        <w:t xml:space="preserve"> </w:t>
      </w:r>
      <w:r>
        <w:rPr/>
        <w:t>C1653 C2327 ) C1653_=_C2411( C1653 C2411 ) C1653_=_C2501( C1653 C2501 ) C1653_=_C2638( C1653 C2638 ) \nC1653_=_C2719( C1653 C2719 ) C1653_=_C2935( C1653 C2935 ) C1653_=_C3070( C1653 C3070 ) C1653_=_C3087( C1653 C3087 ) C1653_=_C3088( C1653 C3088 ) C1653_=_C3089( C1653 C3089 ) \nC1653_=_C3091( C1653 C3091 ) C1653_=_C3092( C1653 C3092 ) C1653_=_C3093( C1653 C3093 ) C1653_=_C3094( C1653 C3094 ) C1653_=_C3095( C1653 C3095 ) C1653_=_C3096( C1653 C3096 ) \nC1653_=_C3097( C1653 C3097 ) C1653_=_C3098( C1653 C3098 ) C1653_=_C3099( C1653 C3099 ) C1653_=_C3100( C1653 C3100 ) C1798_=_C1984( C1798 C1984 ) C1798_=_C2416( C1798 C2416 ) \nC1798_=_C2542( C1798 C2542 ) C1798_=_C2647( C1798 C2647 ) C1798_=_C2728( C1798 C2728 ) C1798_=_C2869( C1798 C2869 ) C1798_=_C2939( C1798 C2939 ) C1798_=_C3023( C1798 C3023 ) \nC1798_=_C3284( C1798 C3284 ) C1798_=_C3486( C1798 C3486 ) C1798_=_C3555( C1798 C3555 ) C1798_=_C3665( C1798 C3665 ) C1798_=_C3703( C1798 C3703 ) C1798_=_C3755( C1798 C3755 ) \nC1798_=_C3756( C1798 C3756 ) C1798_=_C3757( C1798 C3757 ) C1798_=_C3758( C1798 C3758 ) C1798_=_C3759( C1798 C3759 ) C1798_=_C3760( C1798 C3760 ) C1798_=_C3761( C1798 C3761 ) \nC1798_=_C3762( C1798 C3762 ) C1833_=_C1843( C1833 C1843 ) C1833_=_C1851( C1833 C1851 ) C1833_=_C1921( C1833 C1921 ) C1833_=_C2010( C1833 C2010 ) C1833_=_C2053( C1833 C2053 ) \nC1833_=_C2107( C1833 C2107 ) C1833_=_C2120( C1833 C2120 ) C1833_=_C2175( C1833 C2175 ) C1833_=_C2409( C1833 C2409 ) C1833_=_C2410( C1833 C2410 ) C1833_=_C2411( C1833 C2411 ) \nC1833_=_C2412( C1833 C2412 ) C1833_=_C2413( C1833 C2413 ) C1833_=_C2414( C1833 C2414 ) C1833_=_C2415( C1833 C2415 ) C1833_=_C2416( C1833 C2416 ) C1833_=_C2417( C1833 C2417 ) \nC1833_=_C2418( C1833 C2418 ) C1833_=_C2421( C1833 C2421 ) C1833_=_C2422( C1833 C2422 ) C1833_=_C2423( C1833 C2423 ) C1843_=_C1935( C1843 C1935 ) C1843_=_C2021( C1843 C2021 ) \nC1843_=_C2115( C1843 C2115 ) C1843_=_C2190( C1843 C2190 ) C1843_=_C2208( C1843 C2208 ) C1843_=_C2477( C1843 C2477 ) C1843_=_C2888( C1843 C2888 ) C1843_=_C2941( C1843 C2941 ) \nC1843_=_C3093( C1843 C3093 ) C1843_=_C3673( C1843 C3673 ) C1843_=_C3707( C1843 C3707 ) C1843_=_C3756( C1843 C3756 ) C1843_=_C3904( C1843 C3904 ) C1843_=_C3961( C1843 C3961 ) \nC1843_=_C3973( C1843 C3973 ) C1843_=_C3975( C1843 C3975 ) C1843_=_C3976( C1843 C3976 ) C1843_=_C3977( C1843 C3977 ) C1851_=_C1921( C1851 C1921 ) C1851_=_C2010( C1851 C2010 ) \nC1851_=_C2053( C1851 C2053 ) C1851_=_C2107( C1851 C2107 ) C1851_=_C2120( C1851 C2120 ) C1851_=_C2175( C1851 C2175 ) C1851_=_C2409( C1851 C2409 ) C1851_=_C2410( C1851 C2410 ) \nC1851_=_C2411( C1851 C2411 ) C1851_=_C2412( C1851 C2412 ) C1851_=_C2413( C1851 C2413 ) C1851_=_C2414( C1851 C2414 ) C1851_=_C2415( C1851 C2415 ) C1851_=_C2416( C1851 C2416 ) \nC1851_=_C2417( C1851 C2417 ) C1851_=_C2418( C1851 C2418 ) C1851_=_C2421( C1851 C2421 ) C1851_=_C2422( C1851 C2422 ) C1851_=_C2423( C1851 C2423 ) C1917_=_C1919( C1917 C1919 ) \nC1917_=_C1920( C1917 C1920 ) C1917_=_C1921( C1917 C1921 ) C1917_=_C1922( C1917 C1922 ) C1917_=_C1923( C1917 C1923 ) C1917_=_C1924( C1917 C1924 ) C1917_=_C1926( C1917 C1926 ) \nC1917_=_C1927( C1917 C1927 ) C1917_=_C1928( C1917 C1928 ) C1917_=_C1929( C1917 C1929 ) C1917_=_C1930( C1917 C1930 ) C1917_=_C1931( C1917 C1931 ) C1917_=_C1932( C1917 C1932 ) \nC1917_=_C1934( C1917 C1934 ) C1917_=_C1935( C1917 C1935 ) C1917_=_C1936( C1917 C1936 ) C1917_=_C1937( C1917 C1937 ) C1917_=_C1938( C1917 C1938 ) C1917_=_C1939( C1917 C1939 ) \nC1917_=_C1940( C1917 C1940 ) C1919_=_C1920( C1919 C1920 ) C1919_=_C1921( C1919 C1921 ) C1919_=_C1922( C1919 C1922 ) C1919_=_C1923( C1919 C1923 ) C1919_=_C1924( C1919 C1924 ) \nC1919_=_C1926( C1919 C1926 ) C1919_=_C1927( C1919 C1927 ) C1919_=_C1928( C1919 C1928 ) C1919_=_C1929( C1919 C1929 ) C1919_=_C1930( C1919 C1930 ) C1919_=_C1931( C1919 C1931 ) \nC1919_=_C1932( C1919 C1932 ) C1919_=_C1934( C1919 C1934 ) C1919_=_C1935( C1919 C1935 ) C1919_=_C1936( C1919 C1936 ) C1919_=_C1937( C1919 C1937 ) C1919_=_C1938( C1919 C1938 ) \nC1919_=_C1939( C1919 C1939 ) C1919_=_C1940( C1919 C1940 ) C1919_=_C2053( C1919 C2053 ) C1920_=_C1921( C1920 C1921 ) C1920_=_C1922( C1920 C1922 ) C1920_=_C1923( C1920 C1923 ) \nC1920_=_C1924( C1920 C1924 ) C1920_=_C1926( C1920 C1926 ) C1920_=_C1927( C1920 C1927 ) C1920_=_C1928( C1920 C1928 ) C1920_=_C1929( C1920 C1929 ) C1920_=_C1930( C1920 C1930 ) \nC1920_=_C1931( C1920 C1931 ) C1920_=_C1932( C1920 C1932 ) C1920_=_C1934( C1920 C1934 ) C1920_=_C1935( C1920 C1935 ) C1920_=_C1936( C1920 C1936 ) C1920_=_C1937( C1920 C1937 ) \nC1920_=_C1938( C1920 C1938 ) C1920_=_C1939( C1920 C1939 ) C1920_=_C1940( C1920 C1940 ) C1921_=_C1922( C1921 C1922 ) C1921_=_C1923( C1921 C1923 ) C1921_=_C1924( C1921 C1924 ) \nC1921_=_C1926( C1921 C1926 ) C1921_=_C1927( C1921 C1927 ) C1921_=_C1928( C1921 C1928 ) C1921_=_C1929( C1921 C1929 ) C1921_=_C1930( C1921 C1930 ) C1921_=_C1931( C1921 C1931 ) \nC1921_=_C1932( C1921 C1932 ) C1921_=_C1934( C1921 C1934 ) C1921_=_C1935( C1921 C1935 ) C1921_=_C1936( C1921 C1936 ) C1921_=_C1937( C1921 C1937 ) C1921_=_C1938( C1921 C1938 ) \nC1921_=_C1939( C1921 C1939 ) C1921_=_C1940( C1921 C1940 ) C1921_=_C2010( C1921 C2010 ) C1921_=_C2053( C1921 C2053 ) C1921_=_C2107( C1921 C2107 ) C1921_=_C2120( C1921 C2120 ) \nC1921_=_C2175( C1921 C2175 ) C1921_=_C2409( C1921 C2409 ) C1921_=_C2410( C1921 C2410 ) C1921_=_C2411( C1921 C2411 ) C1921_=_C2412( C1921 C2412 ) C1921_=_C2413( C1921 C2413 ) \nC1921_=_C2414( C1921 C2414 ) C1921_=_C2415( C1921 C2415 ) C1921_=_C2416( C1921 C2416 ) C1921_=_C2417( C1921 C2417 ) C1921_=_C2418( C1921 C2418 ) C1921_=_C2421( C1921 C2421 ) \nC1921_=_C2422( C1921 C2422 ) C1921_=_C2423( C1921 C2423 ) C1922_=_C1923( C1922 C1923 ) C1922_=_C1924( C1922 C1924 ) C1922_=_C1926( C1922 C1926 ) C1922_=_C1927( C1922 C1927 ) \nC1922_=_C1928( C1922 C1928 ) C1922_=_C1929( C1922 C1929 ) C1922_=_C1930( C1922 C1930 ) C1922_=_C1931( C1922 C1931 ) C1922_=_C1932( C1922 C1932 ) C1922_=_C1934( C1922 C1934 ) \nC1922_=_C1935( C1922 C1935 ) C1922_=_C1936( C1922 C1936 ) C1922_=_C1937( C1922 C1937 ) C1922_=_C1938( C1922 C1938 ) C1922_=_C1939( C1922 C1939 ) C1922_=_C1940( C1922 C1940 ) \nC1923_=_C1924( C1923 C1924 ) C1923_=_C1926( C1923 C1926 ) C1923_=_C1927( C1923 C1927 ) C1923_=_C1928( C1923 C1928 ) C1923_=_C1929( C1923 C1929 ) C1923_=_C1930( C1923 C1930 ) \nC1923_=_C1931( C1923 C1931 ) C1923_=_C1932( C1923 C1932 ) C1923_=_C1934( C1923 C1934 ) C1923_=_C1935( C1923 C1935 ) C1923_=_C1936( C1923 C1936 ) C1923_=_C1937( C1923 C1937 ) \nC1923_=_C1938( C1923 C1938 ) C1923_=_C1939( C1923 C1939 ) C1923_=_C1940( C1923 C1940 ) C1924_=_C1926( C1924 C1926 ) C1924_=_C1927( C1924 C1927 ) C1924_=_C1928( C1924 C1928 ) \nC1924_=_C1929( C1924 C1929 ) C1924_=_C1930( C1924 C1930 ) C1924_=_C1931( C1924 C1931 ) C1924_=_C1932( C1924 C1932 ) C1924_=_C1934( C1924 C1934 ) C1924_=_C1935( C1924 C1935 ) \nC1924_=_C1936( C1924 C1936 ) C1924_=_C1937( C1924 C1937 ) C1924_=_C1938( C1924 C1938 ) C1924_=_C1939( C1924 C1939 ) C1924_=_C1940( C1924 C1940 ) C1924_=_C2013( C1924 C2013 ) \nC1924_=_C2410( C1924 C2410 ) C1924_=_C2935( C1924 C2935 ) C1924_=_C2939( C1924 C2939 ) C1924_=_C2941( C1924 C2941 ) C1924_=_C2942( C1924 C2942 ) C1926_=_C1927( C1926 C1927 ) \nC1926_=_C1928( C1926 C1928 ) C1926_=_C1929( C1926 C1929 ) C1926_=_C1930( C1926 C1930 ) C1926_=_C1931( C1926 C1931 ) C1926_=_C1932( C1926 C1932 ) C1926_=_C1934( C1926 C1934 ) \nC1926_=_C1935( C1926 C1935 ) C1926_=_C1936( C1926 C1936 ) C1926_=_C1937( C1926 C1937 ) C1926_=_C1938( C1926 C1938 ) C1926_=_C1939( C1926 C1939 ) C1926_=_C1940( C1926 C1940 ) \nC1927_=_C1928( C1927 C1928 ) C1927_=_C1929( C1927 C1929 ) C1927_=_C1930( C1927 C1930 ) C1927_=_C1931( C1927 C1931 ) C1927_=_C1932( C1927 C1932 ) C1927_=_C1934( C1927 C1934 ) \nC1927_=_C1935( C1927 C1935 ) C1927_=_C1936( C1927 C1936 ) C1927_=_C1937( C1927 C1937 ) C1927_=_C1938( C1927 C1938 ) C1927_=_C1939( C1927 C1939 ) C1927_=_C1940( C1927 C1940 ) \nC1928_=_C1929( C1928 C1929 ) C1928_=_C1930( C1928 C1930 ) C1928_=_C1931( C1928 C1931 ) C1928_=_C1932( C1928 C1932 ) C1928_=_C1934( C1928 C1934 ) C1928_=_C1935( C1928 C1935 ) \nC1928_=_C1936( C1928 C1936 ) C1928_=_C1937( C1928 C1937 ) C1928_=_C1938( C1928 C1938 ) C1928_=_C1939( C1928 C1939 ) C1928_=_C1940( C1928 C1940 ) C1929_=_C1930( C1929 C1930 ) \nC1929_=_C1931( C1929 C1931 ) C1929_=_C1932( C1929 C1932 ) C1929_=_C1934( C1929 C1934 ) C1929_=_C1935( C1929 C1935 ) C1929_=_C1936( C1929 C1936 ) C1929_=_C1937( C1929 C1937 ) \nC1929_=_C1938( C1929 C1938 ) C1929_=_C1939( C1929 C1939 ) C1929_=_C1940( C1929 C1940 ) C1930_=_C1931( C1930 C1931 ) C1930_=_C1932( C1930 C1932 ) C1930_=_C1934( C1930 C1934 ) \nC1930_=_C1935( C1930 C1935 ) C1930_=_C1936( C1930 C1936 ) C1930_=_C1937( C1930 C1937 ) C1930_=_C1938( C1930 C1938 ) C1930_=_C1939( C1930 C1939 ) C1930_=_C1940( C1930 C1940 ) \nC1931_=_C1932( C1931 C1932 ) C1931_=_C1934( C1931 C1934 ) C1931_=_C1935( C1931 C1935 ) C1931_=_C1936( C1931 C1936 ) C1931_=_C1937( C1931 C1937 ) C1931_=_C1938( C1931 C1938 ) \nC1931_=_C1939( C1931 C1939 ) C1931_=_C1940( C1931 C1940 ) C1932_=_C1934( C1932 C1934 ) C1932_=_C1935( C1932 C1935 ) C1932_=_C1936( C1932 C1936 ) C1932_=_C1937( C1932 C1937 ) \nC1932_=_C1938( C1932 C1938 ) C1932_=_C1939( C1932 C1939 ) C1932_=_C1940( C1932 C1940 ) C1932_=_C2018( C1932 C2018 ) C1932_=_C2415( C1932 C2415 ) C1932_=_C3088( C1932 C3088 ) \nC1932_=_C3703( C1932 C3703 ) C1932_=_C3707( C1932 C3707 ) C1932_=_C3708( C1932 C3708 ) C1934_=_C1935( C1934 C1935 ) C1934_=_C1936( C1934 C1936 ) C1934_=_C1937( C1934 C1937 ) \nC1934_=_C1938( C1934 C1938 ) C1934_=_C1939( C1934 C1939 ) C1934_=_C1940( C1934 C1940 ) C1935_=_C1936( C1935 C1936 ) C1935_=_C1937( C1935 C1937 ) C1935_=_C1938( C1935 C1938 ) \nC1935_=_C1939( C1935 C1939 ) C1935_=_C1940( C1935 C1940 ) C1935_=_C2021( C1935 C2021 ) C1935_=_C2115( C1935 C2115 ) C1935_=_C2190( C1935 C2190 ) C1935_=_C2208( C1935 C2208 ) \nC1935_=_C2477( C1935 C2477 ) C1935_=_C2888( C1935 C2888 ) C1935_=_C2941( C1935 C2941 ) C1935_=_C3093( C1935 C3093 ) C1935_=_C3673(</w:t>
      </w:r>
    </w:p>
    <w:p>
      <w:pPr>
        <w:pStyle w:val="PreformattedText"/>
        <w:bidi w:val="0"/>
        <w:spacing w:before="0" w:after="0"/>
        <w:jc w:val="left"/>
        <w:rPr/>
      </w:pPr>
      <w:r>
        <w:rPr/>
        <w:t xml:space="preserve"> </w:t>
      </w:r>
      <w:r>
        <w:rPr/>
        <w:t>C1935 C3673 ) C1935_=_C3707( C1935 C3707 ) \nC1935_=_C3756( C1935 C3756 ) C1935_=_C3904( C1935 C3904 ) C1935_=_C3961( C1935 C3961 ) C1935_=_C3973( C1935 C3973 ) C1935_=_C3975( C1935 C3975 ) C1935_=_C3976( C1935 C3976 ) \nC1935_=_C3977( C1935 C3977 ) C1936_=_C1937( C1936 C1937 ) C1936_=_C1938( C1936 C1938 ) C1936_=_C1939( C1936 C1939 ) C1936_=_C1940( C1936 C1940 ) C1936_=_C2022( C1936 C2022 ) \nC1936_=_C2319( C1936 C2319 ) C1936_=_C2942( C1936 C2942 ) C1936_=_C3039( C1936 C3039 ) C1936_=_C3094( C1936 C3094 ) C1936_=_C3182( C1936 C3182 ) C1936_=_C3374( C1936 C3374 ) \nC1936_=_C3463( C1936 C3463 ) C1936_=_C3608( C1936 C3608 ) C1936_=_C3708( C1936 C3708 ) C1936_=_C3758( C1936 C3758 ) C1936_=_C3876( C1936 C3876 ) C1936_=_C4001( C1936 C4001 ) \nC1936_=_C4017( C1936 C4017 ) C1936_=_C4018( C1936 C4018 ) C1936_=_C4019( C1936 C4019 ) C1936_=_C4020( C1936 C4020 ) C1937_=_C1938( C1937 C1938 ) C1937_=_C1939( C1937 C1939 ) \nC1937_=_C1940( C1937 C1940 ) C1938_=_C1939( C1938 C1939 ) C1938_=_C1940( C1938 C1940 ) C1939_=_C1940( C1939 C1940 ) C1940_=_C2024( C1940 C2024 ) C1940_=_C2421( C1940 C2421 ) \nC1940_=_C3097( C1940 C3097 ) C1940_=_C3760( C1940 C3760 ) C1940_=_C3975( C1940 C3975 ) C1940_=_C4018( C1940 C4018 ) C1941_=_C2009( C1941 C2009 ) C1941_=_C2010( C1941 C2010 ) \nC1941_=_C2011( C1941 C2011 ) C1941_=_C2012( C1941 C2012 ) C1941_=_C2013( C1941 C2013 ) C1941_=_C2014( C1941 C2014 ) C1941_=_C2016( C1941 C2016 ) C1941_=_C2017( C1941 C2017 ) \nC1941_=_C2018( C1941 C2018 ) C1941_=_C2019( C1941 C2019 ) C1941_=_C2021( C1941 C2021 ) C1941_=_C2022( C1941 C2022 ) C1941_=_C2023( C1941 C2023 ) C1941_=_C2024( C1941 C2024 ) \nC1941_=_C2025( C1941 C2025 ) C1941_=_C2026( C1941 C2026 ) C1941_=_C2027( C1941 C2027 ) C1941_=_C2028( C1941 C2028 ) C1984_=_C2416( C1984 C2416 ) C1984_=_C2542( C1984 C2542 ) \nC1984_=_C2647( C1984 C2647 ) C1984_=_C2728( C1984 C2728 ) C1984_=_C2869( C1984 C2869 ) C1984_=_C2939( C1984 C2939 ) C1984_=_C3023( C1984 C3023 ) C1984_=_C3284( C1984 C3284 ) \nC1984_=_C3486( C1984 C3486 ) C1984_=_C3555( C1984 C3555 ) C1984_=_C3665( C1984 C3665 ) C1984_=_C3703( C1984 C3703 ) C1984_=_C3755( C1984 C3755 ) C1984_=_C3756( C1984 C3756 ) \nC1984_=_C3757( C1984 C3757 ) C1984_=_C3758( C1984 C3758 ) C1984_=_C3759( C1984 C3759 ) C1984_=_C3760( C1984 C3760 ) C1984_=_C3761( C1984 C3761 ) C1984_=_C3762( C1984 C3762 ) \nC2009_=_C2010( C2009 C2010 ) C2009_=_C2011( C2009 C2011 ) C2009_=_C2012( C2009 C2012 ) C2009_=_C2013( C2009 C2013 ) C2009_=_C2014( C2009 C2014 ) C2009_=_C2016( C2009 C2016 ) \nC2009_=_C2017( C2009 C2017 ) C2009_=_C2018( C2009 C2018 ) C2009_=_C2019( C2009 C2019 ) C2009_=_C2021( C2009 C2021 ) C2009_=_C2022( C2009 C2022 ) C2009_=_C2023( C2009 C2023 ) \nC2009_=_C2024( C2009 C2024 ) C2009_=_C2025( C2009 C2025 ) C2009_=_C2026( C2009 C2026 ) C2009_=_C2027( C2009 C2027 ) C2009_=_C2028( C2009 C2028 ) C2010_=_C2011( C2010 C2011 ) \nC2010_=_C2012( C2010 C2012 ) C2010_=_C2013( C2010 C2013 ) C2010_=_C2014( C2010 C2014 ) C2010_=_C2016( C2010 C2016 ) C2010_=_C2017( C2010 C2017 ) C2010_=_C2018( C2010 C2018 ) \nC2010_=_C2019( C2010 C2019 ) C2010_=_C2021( C2010 C2021 ) C2010_=_C2022( C2010 C2022 ) C2010_=_C2023( C2010 C2023 ) C2010_=_C2024( C2010 C2024 ) C2010_=_C2025( C2010 C2025 ) \nC2010_=_C2026( C2010 C2026 ) C2010_=_C2027( C2010 C2027 ) C2010_=_C2028( C2010 C2028 ) C2010_=_C2053( C2010 C2053 ) C2010_=_C2107( C2010 C2107 ) C2010_=_C2120( C2010 C2120 ) \nC2010_=_C2175( C2010 C2175 ) C2010_=_C2409( C2010 C2409 ) C2010_=_C2410( C2010 C2410 ) C2010_=_C2411( C2010 C2411 ) C2010_=_C2412( C2010 C2412 ) C2010_=_C2413( C2010 C2413 ) \nC2010_=_C2414( C2010 C2414 ) C2010_=_C2415( C2010 C2415 ) C2010_=_C2416( C2010 C2416 ) C2010_=_C2417( C2010 C2417 ) C2010_=_C2418( C2010 C2418 ) C2010_=_C2421( C2010 C2421 ) \nC2010_=_C2422( C2010 C2422 ) C2010_=_C2423( C2010 C2423 ) C2011_=_C2012( C2011 C2012 ) C2011_=_C2013( C2011 C2013 ) C2011_=_C2014( C2011 C2014 ) C2011_=_C2016( C2011 C2016 ) \nC2011_=_C2017( C2011 C2017 ) C2011_=_C2018( C2011 C2018 ) C2011_=_C2019( C2011 C2019 ) C2011_=_C2021( C2011 C2021 ) C2011_=_C2022( C2011 C2022 ) C2011_=_C2023( C2011 C2023 ) \nC2011_=_C2024( C2011 C2024 ) C2011_=_C2025( C2011 C2025 ) C2011_=_C2026( C2011 C2026 ) C2011_=_C2027( C2011 C2027 ) C2011_=_C2028( C2011 C2028 ) C2012_=_C2013( C2012 C2013 ) \nC2012_=_C2014( C2012 C2014 ) C2012_=_C2016( C2012 C2016 ) C2012_=_C2017( C2012 C2017 ) C2012_=_C2018( C2012 C2018 ) C2012_=_C2019( C2012 C2019 ) C2012_=_C2021( C2012 C2021 ) \nC2012_=_C2022( C2012 C2022 ) C2012_=_C2023( C2012 C2023 ) C2012_=_C2024( C2012 C2024 ) C2012_=_C2025( C2012 C2025 ) C2012_=_C2026( C2012 C2026 ) C2012_=_C2027( C2012 C2027 ) \nC2012_=_C2028( C2012 C2028 ) C2013_=_C2014( C2013 C2014 ) C2013_=_C2016( C2013 C2016 ) C2013_=_C2017( C2013 C2017 ) C2013_=_C2018( C2013 C2018 ) C2013_=_C2019( C2013 C2019 ) \nC2013_=_C2021( C2013 C2021 ) C2013_=_C2022( C2013 C2022 ) C2013_=_C2023( C2013 C2023 ) C2013_=_C2024( C2013 C2024 ) C2013_=_C2025( C2013 C2025 ) C2013_=_C2026( C2013 C2026 ) \nC2013_=_C2027( C2013 C2027 ) C2013_=_C2028( C2013 C2028 ) C2013_=_C2410( C2013 C2410 ) C2013_=_C2935( C2013 C2935 ) C2013_=_C2939( C2013 C2939 ) C2013_=_C2941( C2013 C2941 ) \nC2013_=_C2942( C2013 C2942 ) C2014_=_C2016( C2014 C2016 ) C2014_=_C2017( C2014 C2017 ) C2014_=_C2018( C2014 C2018 ) C2014_=_C2019( C2014 C2019 ) C2014_=_C2021( C2014 C2021 ) \nC2014_=_C2022( C2014 C2022 ) C2014_=_C2023( C2014 C2023 ) C2014_=_C2024( C2014 C2024 ) C2014_=_C2025( C2014 C2025 ) C2014_=_C2026( C2014 C2026 ) C2014_=_C2027( C2014 C2027 ) \nC2014_=_C2028( C2014 C2028 ) C2016_=_C2017( C2016 C2017 ) C2016_=_C2018( C2016 C2018 ) C2016_=_C2019( C2016 C2019 ) C2016_=_C2021( C2016 C2021 ) C2016_=_C2022( C2016 C2022 ) \nC2016_=_C2023( C2016 C2023 ) C2016_=_C2024( C2016 C2024 ) C2016_=_C2025( C2016 C2025 ) C2016_=_C2026( C2016 C2026 ) C2016_=_C2027( C2016 C2027 ) C2016_=_C2028( C2016 C2028 ) \nC2017_=_C2018( C2017 C2018 ) C2017_=_C2019( C2017 C2019 ) C2017_=_C2021( C2017 C2021 ) C2017_=_C2022( C2017 C2022 ) C2017_=_C2023( C2017 C2023 ) C2017_=_C2024( C2017 C2024 ) \nC2017_=_C2025( C2017 C2025 ) C2017_=_C2026( C2017 C2026 ) C2017_=_C2027( C2017 C2027 ) C2017_=_C2028( C2017 C2028 ) C2018_=_C2019( C2018 C2019 ) C2018_=_C2021( C2018 C2021 ) \nC2018_=_C2022( C2018 C2022 ) C2018_=_C2023( C2018 C2023 ) C2018_=_C2024( C2018 C2024 ) C2018_=_C2025( C2018 C2025 ) C2018_=_C2026( C2018 C2026 ) C2018_=_C2027( C2018 C2027 ) \nC2018_=_C2028( C2018 C2028 ) C2018_=_C2415( C2018 C2415 ) C2018_=_C3088( C2018 C3088 ) C2018_=_C3703( C2018 C3703 ) C2018_=_C3707( C2018 C3707 ) C2018_=_C3708( C2018 C3708 ) \nC2019_=_C2021( C2019 C2021 ) C2019_=_C2022( C2019 C2022 ) C2019_=_C2023( C2019 C2023 ) C2019_=_C2024( C2019 C2024 ) C2019_=_C2025( C2019 C2025 ) C2019_=_C2026( C2019 C2026 ) \nC2019_=_C2027( C2019 C2027 ) C2019_=_C2028( C2019 C2028 ) C2021_=_C2022( C2021 C2022 ) C2021_=_C2023( C2021 C2023 ) C2021_=_C2024( C2021 C2024 ) C2021_=_C2025( C2021 C2025 ) \nC2021_=_C2026( C2021 C2026 ) C2021_=_C2027( C2021 C2027 ) C2021_=_C2028( C2021 C2028 ) C2021_=_C2115( C2021 C2115 ) C2021_=_C2190( C2021 C2190 ) C2021_=_C2208( C2021 C2208 ) \nC2021_=_C2477( C2021 C2477 ) C2021_=_C2888( C2021 C2888 ) C2021_=_C2941( C2021 C2941 ) C2021_=_C3093( C2021 C3093 ) C2021_=_C3673( C2021 C3673 ) C2021_=_C3707( C2021 C3707 ) \nC2021_=_C3756( C2021 C3756 ) C2021_=_C3904( C2021 C3904 ) C2021_=_C3961( C2021 C3961 ) C2021_=_C3973( C2021 C3973 ) C2021_=_C3975( C2021 C3975 ) C2021_=_C3976( C2021 C3976 ) \nC2021_=_C3977( C2021 C3977 ) C2022_=_C2023( C2022 C2023 ) C2022_=_C2024( C2022 C2024 ) C2022_=_C2025( C2022 C2025 ) C2022_=_C2026( C2022 C2026 ) C2022_=_C2027( C2022 C2027 ) \nC2022_=_C2028( C2022 C2028 ) C2022_=_C2319( C2022 C2319 ) C2022_=_C2942( C2022 C2942 ) C2022_=_C3039( C2022 C3039 ) C2022_=_C3094( C2022 C3094 ) C2022_=_C3182( C2022 C3182 ) \nC2022_=_C3374( C2022 C3374 ) C2022_=_C3463( C2022 C3463 ) C2022_=_C3608( C2022 C3608 ) C2022_=_C3708( C2022 C3708 ) C2022_=_C3758( C2022 C3758 ) C2022_=_C3876( C2022 C3876 ) \nC2022_=_C4001( C2022 C4001 ) C2022_=_C4017( C2022 C4017 ) C2022_=_C4018( C2022 C4018 ) C2022_=_C4019( C2022 C4019 ) C2022_=_C4020( C2022 C4020 ) C2023_=_C2024( C2023 C2024 ) \nC2023_=_C2025( C2023 C2025 ) C2023_=_C2026( C2023 C2026 ) C2023_=_C2027( C2023 C2027 ) C2023_=_C2028( C2023 C2028 ) C2024_=_C2025( C2024 C2025 ) C2024_=_C2026( C2024 C2026 ) \nC2024_=_C2027( C2024 C2027 ) C2024_=_C2028( C2024 C2028 ) C2024_=_C2421( C2024 C2421 ) C2024_=_C3097( C2024 C3097 ) C2024_=_C3760( C2024 C3760 ) C2024_=_C3975( C2024 C3975 ) \nC2024_=_C4018( C2024 C4018 ) C2025_=_C2026( C2025 C2026 ) C2025_=_C2027( C2025 C2027 ) C2025_=_C2028( C2025 C2028 ) C2026_=_C2027( C2026 C2027 ) C2026_=_C2028( C2026 C2028 ) \nC2026_=_C3098( C2026 C3098 ) C2027_=_C2028( C2027 C2028 ) C2053_=_C2107( C2053 C2107 ) C2053_=_C2120( C2053 C2120 ) C2053_=_C2175( C2053 C2175 ) C2053_=_C2409( C2053 C2409 ) \nC2053_=_C2410( C2053 C2410 ) C2053_=_C2411( C2053 C2411 ) C2053_=_C2412( C2053 C2412 ) C2053_=_C2413( C2053 C2413 ) C2053_=_C2414( C2053 C2414 ) C2053_=_C2415( C2053 C2415 ) \nC2053_=_C2416( C2053 C2416 ) C2053_=_C2417( C2053 C2417 ) C2053_=_C2418( C2053 C2418 ) C2053_=_C2421( C2053 C2421 ) C2053_=_C2422( C2053 C2422 ) C2053_=_C2423( C2053 C2423 ) \nC2091_=_C2327( C2091 C2327 ) C2091_=_C2411( C2091 C2411 ) C2091_=_C2501( C2091 C2501 ) C2091_=_C2638( C2091 C2638 ) C2091_=_C2719( C2091 C2719 ) C2091_=_C2935( C2091 C2935 ) \nC2091_=_C3070( C2091 C3070 ) C2091_=_C3087( C2091 C3087 ) C2091_=_C3088( C2091 C3088 ) C2091_=_C3089( C2091 C3089 ) C2091_=_C3091( C2091 C3091 ) C2091_=_C3092( C2091 C3092 ) \nC2091_=_C3093( C2091 C3093 ) C2091_=_C3094( C2091 C3094 ) C2091_=_C3095( C2091 C3095 ) C2091_=_C3096( C2091 C3096 ) C2091_=_C3097( C2091 C3097 ) C2091_=_C3098( C2091 C3098 ) \nC2091_=_C3099( C2091 C3099 ) C2091_=_C3100( C2091 C3100 ) C2107_=_C2115( C2107 C2115 ) C2107_=_C2120( C2107 C2120 ) C2107_=_C2175( C2107 C2175 ) C2107_=_C2409( C2107 C2409 ) \nC2107_=_C2410(</w:t>
      </w:r>
    </w:p>
    <w:p>
      <w:pPr>
        <w:pStyle w:val="PreformattedText"/>
        <w:bidi w:val="0"/>
        <w:spacing w:before="0" w:after="0"/>
        <w:jc w:val="left"/>
        <w:rPr/>
      </w:pPr>
      <w:r>
        <w:rPr/>
        <w:t xml:space="preserve"> </w:t>
      </w:r>
      <w:r>
        <w:rPr/>
        <w:t>C2107 C2410 ) C2107_=_C2411( C2107 C2411 ) C2107_=_C2412( C2107 C2412 ) C2107_=_C2413( C2107 C2413 ) C2107_=_C2414( C2107 C2414 ) C2107_=_C2415( C2107 C2415 ) \nC2107_=_C2416( C2107 C2416 ) C2107_=_C2417( C2107 C2417 ) C2107_=_C2418( C2107 C2418 ) C2107_=_C2421( C2107 C2421 ) C2107_=_C2422( C2107 C2422 ) C2107_=_C2423( C2107 C2423 ) \nC2115_=_C2190( C2115 C2190 ) C2115_=_C2208( C2115 C2208 ) C2115_=_C2477( C2115 C2477 ) C2115_=_C2888( C2115 C2888 ) C2115_=_C2941( C2115 C2941 ) C2115_=_C3093( C2115 C3093 ) \nC2115_=_C3673( C2115 C3673 ) C2115_=_C3707( C2115 C3707 ) C2115_=_C3756( C2115 C3756 ) C2115_=_C3904( C2115 C3904 ) C2115_=_C3961( C2115 C3961 ) C2115_=_C3973( C2115 C3973 ) \nC2115_=_C3975( C2115 C3975 ) C2115_=_C3976( C2115 C3976 ) C2115_=_C3977( C2115 C3977 ) C2120_=_C2175( C2120 C2175 ) C2120_=_C2409( C2120 C2409 ) C2120_=_C2410( C2120 C2410 ) \nC2120_=_C2411( C2120 C2411 ) C2120_=_C2412( C2120 C2412 ) C2120_=_C2413( C2120 C2413 ) C2120_=_C2414( C2120 C2414 ) C2120_=_C2415( C2120 C2415 ) C2120_=_C2416( C2120 C2416 ) \nC2120_=_C2417( C2120 C2417 ) C2120_=_C2418( C2120 C2418 ) C2120_=_C2421( C2120 C2421 ) C2120_=_C2422( C2120 C2422 ) C2120_=_C2423( C2120 C2423 ) C2175_=_C2190( C2175 C2190 ) \nC2175_=_C2409( C2175 C2409 ) C2175_=_C2410( C2175 C2410 ) C2175_=_C2411( C2175 C2411 ) C2175_=_C2412( C2175 C2412 ) C2175_=_C2413( C2175 C2413 ) C2175_=_C2414( C2175 C2414 ) \nC2175_=_C2415( C2175 C2415 ) C2175_=_C2416( C2175 C2416 ) C2175_=_C2417( C2175 C2417 ) C2175_=_C2418( C2175 C2418 ) C2175_=_C2421( C2175 C2421 ) C2175_=_C2422( C2175 C2422 ) \nC2175_=_C2423( C2175 C2423 ) C2190_=_C2208( C2190 C2208 ) C2190_=_C2477( C2190 C2477 ) C2190_=_C2888( C2190 C2888 ) C2190_=_C2941( C2190 C2941 ) C2190_=_C3093( C2190 C3093 ) \nC2190_=_C3673( C2190 C3673 ) C2190_=_C3707( C2190 C3707 ) C2190_=_C3756( C2190 C3756 ) C2190_=_C3904( C2190 C3904 ) C2190_=_C3961( C2190 C3961 ) C2190_=_C3973( C2190 C3973 ) \nC2190_=_C3975( C2190 C3975 ) C2190_=_C3976( C2190 C3976 ) C2190_=_C3977( C2190 C3977 ) C2208_=_C2477( C2208 C2477 ) C2208_=_C2888( C2208 C2888 ) C2208_=_C2941( C2208 C2941 ) \nC2208_=_C3093( C2208 C3093 ) C2208_=_C3673( C2208 C3673 ) C2208_=_C3707( C2208 C3707 ) C2208_=_C3756( C2208 C3756 ) C2208_=_C3904( C2208 C3904 ) C2208_=_C3961( C2208 C3961 ) \nC2208_=_C3973( C2208 C3973 ) C2208_=_C3975( C2208 C3975 ) C2208_=_C3976( C2208 C3976 ) C2208_=_C3977( C2208 C3977 ) C2319_=_C2942( C2319 C2942 ) C2319_=_C3039( C2319 C3039 ) \nC2319_=_C3094( C2319 C3094 ) C2319_=_C3182( C2319 C3182 ) C2319_=_C3374( C2319 C3374 ) C2319_=_C3463( C2319 C3463 ) C2319_=_C3608( C2319 C3608 ) C2319_=_C3708( C2319 C3708 ) \nC2319_=_C3758( C2319 C3758 ) C2319_=_C3876( C2319 C3876 ) C2319_=_C4001( C2319 C4001 ) C2319_=_C4017( C2319 C4017 ) C2319_=_C4018( C2319 C4018 ) C2319_=_C4019( C2319 C4019 ) \nC2319_=_C4020( C2319 C4020 ) C2327_=_C2411( C2327 C2411 ) C2327_=_C2501( C2327 C2501 ) C2327_=_C2638( C2327 C2638 ) C2327_=_C2719( C2327 C2719 ) C2327_=_C2935( C2327 C2935 ) \nC2327_=_C3070( C2327 C3070 ) C2327_=_C3087( C2327 C3087 ) C2327_=_C3088( C2327 C3088 ) C2327_=_C3089( C2327 C3089 ) C2327_=_C3091( C2327 C3091 ) C2327_=_C3092( C2327 C3092 ) \nC2327_=_C3093( C2327 C3093 ) C2327_=_C3094( C2327 C3094 ) C2327_=_C3095( C2327 C3095 ) C2327_=_C3096( C2327 C3096 ) C2327_=_C3097( C2327 C3097 ) C2327_=_C3098( C2327 C3098 ) \nC2327_=_C3099( C2327 C3099 ) C2327_=_C3100( C2327 C3100 ) C2409_=_C2410( C2409 C2410 ) C2409_=_C2411( C2409 C2411 ) C2409_=_C2412( C2409 C2412 ) C2409_=_C2413( C2409 C2413 ) \nC2409_=_C2414( C2409 C2414 ) C2409_=_C2415( C2409 C2415 ) C2409_=_C2416( C2409 C2416 ) C2409_=_C2417( C2409 C2417 ) C2409_=_C2418( C2409 C2418 ) C2409_=_C2421( C2409 C2421 ) \nC2409_=_C2422( C2409 C2422 ) C2409_=_C2423( C2409 C2423 ) C2410_=_C2411( C2410 C2411 ) C2410_=_C2412( C2410 C2412 ) C2410_=_C2413( C2410 C2413 ) C2410_=_C2414( C2410 C2414 ) \nC2410_=_C2415( C2410 C2415 ) C2410_=_C2416( C2410 C2416 ) C2410_=_C2417( C2410 C2417 ) C2410_=_C2418( C2410 C2418 ) C2410_=_C2421( C2410 C2421 ) C2410_=_C2422( C2410 C2422 ) \nC2410_=_C2423( C2410 C2423 ) C2410_=_C2935( C2410 C2935 ) C2410_=_C2939( C2410 C2939 ) C2410_=_C2941( C2410 C2941 ) C2410_=_C2942( C2410 C2942 ) C2411_=_C2412( C2411 C2412 ) \nC2411_=_C2413( C2411 C2413 ) C2411_=_C2414( C2411 C2414 ) C2411_=_C2415( C2411 C2415 ) C2411_=_C2416( C2411 C2416 ) C2411_=_C2417( C2411 C2417 ) C2411_=_C2418( C2411 C2418 ) \nC2411_=_C2421( C2411 C2421 ) C2411_=_C2422( C2411 C2422 ) C2411_=_C2423( C2411 C2423 ) C2411_=_C2501( C2411 C2501 ) C2411_=_C2638( C2411 C2638 ) C2411_=_C2719( C2411 C2719 ) \nC2411_=_C2935( C2411 C2935 ) C2411_=_C3070( C2411 C3070 ) C2411_=_C3087( C2411 C3087 ) C2411_=_C3088( C2411 C3088 ) C2411_=_C3089( C2411 C3089 ) C2411_=_C3091( C2411 C3091 ) \nC2411_=_C3092( C2411 C3092 ) C2411_=_C3093( C2411 C3093 ) C2411_=_C3094( C2411 C3094 ) C2411_=_C3095( C2411 C3095 ) C2411_=_C3096( C2411 C3096 ) C2411_=_C3097( C2411 C3097 ) \nC2411_=_C3098( C2411 C3098 ) C2411_=_C3099( C2411 C3099 ) C2411_=_C3100( C2411 C3100 ) C2412_=_C2413( C2412 C2413 ) C2412_=_C2414( C2412 C2414 ) C2412_=_C2415( C2412 C2415 ) \nC2412_=_C2416( C2412 C2416 ) C2412_=_C2417( C2412 C2417 ) C2412_=_C2418( C2412 C2418 ) C2412_=_C2421( C2412 C2421 ) C2412_=_C2422( C2412 C2422 ) C2412_=_C2423( C2412 C2423 ) \nC2413_=_C2414( C2413 C2414 ) C2413_=_C2415( C2413 C2415 ) C2413_=_C2416( C2413 C2416 ) C2413_=_C2417( C2413 C2417 ) C2413_=_C2418( C2413 C2418 ) C2413_=_C2421( C2413 C2421 ) \nC2413_=_C2422( C2413 C2422 ) C2413_=_C2423( C2413 C2423 ) C2414_=_C2415( C2414 C2415 ) C2414_=_C2416( C2414 C2416 ) C2414_=_C2417( C2414 C2417 ) C2414_=_C2418( C2414 C2418 ) \nC2414_=_C2421( C2414 C2421 ) C2414_=_C2422( C2414 C2422 ) C2414_=_C2423( C2414 C2423 ) C2414_=_C3673( C2414 C3673 ) C2415_=_C2416( C2415 C2416 ) C2415_=_C2417( C2415 C2417 ) \nC2415_=_C2418( C2415 C2418 ) C2415_=_C2421( C2415 C2421 ) C2415_=_C2422( C2415 C2422 ) C2415_=_C2423( C2415 C2423 ) C2415_=_C3088( C2415 C3088 ) C2415_=_C3703( C2415 C3703 ) \nC2415_=_C3707( C2415 C3707 ) C2415_=_C3708( C2415 C3708 ) C2416_=_C2417( C2416 C2417 ) C2416_=_C2418( C2416 C2418 ) C2416_=_C2421( C2416 C2421 ) C2416_=_C2422( C2416 C2422 ) \nC2416_=_C2423( C2416 C2423 ) C2416_=_C2542( C2416 C2542 ) C2416_=_C2647( C2416 C2647 ) C2416_=_C2728( C2416 C2728 ) C2416_=_C2869( C2416 C2869 ) C2416_=_C2939( C2416 C2939 ) \nC2416_=_C3023( C2416 C3023 ) C2416_=_C3284( C2416 C3284 ) C2416_=_C3486( C2416 C3486 ) C2416_=_C3555( C2416 C3555 ) C2416_=_C3665( C2416 C3665 ) C2416_=_C3703( C2416 C3703 ) \nC2416_=_C3755( C2416 C3755 ) C2416_=_C3756( C2416 C3756 ) C2416_=_C3757( C2416 C3757 ) C2416_=_C3758( C2416 C3758 ) C2416_=_C3759( C2416 C3759 ) C2416_=_C3760( C2416 C3760 ) \nC2416_=_C3761( C2416 C3761 ) C2416_=_C3762( C2416 C3762 ) C2417_=_C2418( C2417 C2418 ) C2417_=_C2421( C2417 C2421 ) C2417_=_C2422( C2417 C2422 ) C2417_=_C2423( C2417 C2423 ) \nC2418_=_C2421( C2418 C2421 ) C2418_=_C2422( C2418 C2422 ) C2418_=_C2423( C2418 C2423 ) C2418_=_C3961( C2418 C3961 ) C2421_=_C2422( C2421 C2422 ) C2421_=_C2423( C2421 C2423 ) \nC2421_=_C3097( C2421 C3097 ) C2421_=_C3760( C2421 C3760 ) C2421_=_C3975( C2421 C3975 ) C2421_=_C4018( C2421 C4018 ) C2422_=_C2423( C2422 C2423 ) C2422_=_C3976( C2422 C3976 ) \nC2423_=_C3762( C2423 C3762 ) C2423_=_C3977( C2423 C3977 ) C2477_=_C2888( C2477 C2888 ) C2477_=_C2941( C2477 C2941 ) C2477_=_C3093( C2477 C3093 ) C2477_=_C3673( C2477 C3673 ) \nC2477_=_C3707( C2477 C3707 ) C2477_=_C3756( C2477 C3756 ) C2477_=_C3904( C2477 C3904 ) C2477_=_C3961( C2477 C3961 ) C2477_=_C3973( C2477 C3973 ) C2477_=_C3975( C2477 C3975 ) \nC2477_=_C3976( C2477 C3976 ) C2477_=_C3977( C2477 C3977 ) C2501_=_C2638( C2501 C2638 ) C2501_=_C2719( C2501 C2719 ) C2501_=_C2935( C2501 C2935 ) C2501_=_C3070( C2501 C3070 ) \nC2501_=_C3087( C2501 C3087 ) C2501_=_C3088( C2501 C3088 ) C2501_=_C3089( C2501 C3089 ) C2501_=_C3091( C2501 C3091 ) C2501_=_C3092( C2501 C3092 ) C2501_=_C3093( C2501 C3093 ) \nC2501_=_C3094( C2501 C3094 ) C2501_=_C3095( C2501 C3095 ) C2501_=_C3096( C2501 C3096 ) C2501_=_C3097( C2501 C3097 ) C2501_=_C3098( C2501 C3098 ) C2501_=_C3099( C2501 C3099 ) \nC2501_=_C3100( C2501 C3100 ) C2542_=_C2647( C2542 C2647 ) C2542_=_C2728( C2542 C2728 ) C2542_=_C2869( C2542 C2869 ) C2542_=_C2939( C2542 C2939 ) C2542_=_C3023( C2542 C3023 ) \nC2542_=_C3284( C2542 C3284 ) C2542_=_C3486( C2542 C3486 ) C2542_=_C3555( C2542 C3555 ) C2542_=_C3665( C2542 C3665 ) C2542_=_C3703( C2542 C3703 ) C2542_=_C3755( C2542 C3755 ) \nC2542_=_C3756( C2542 C3756 ) C2542_=_C3757( C2542 C3757 ) C2542_=_C3758( C2542 C3758 ) C2542_=_C3759( C2542 C3759 ) C2542_=_C3760( C2542 C3760 ) C2542_=_C3761( C2542 C3761 ) \nC2542_=_C3762( C2542 C3762 ) C2638_=_C2647( C2638 C2647 ) C2638_=_C2719( C2638 C2719 ) C2638_=_C2935( C2638 C2935 ) C2638_=_C3070( C2638 C3070 ) C2638_=_C3087( C2638 C3087 ) \nC2638_=_C3088( C2638 C3088 ) C2638_=_C3089( C2638 C3089 ) C2638_=_C3091( C2638 C3091 ) C2638_=_C3092( C2638 C3092 ) C2638_=_C3093( C2638 C3093 ) C2638_=_C3094( C2638 C3094 ) \nC2638_=_C3095( C2638 C3095 ) C2638_=_C3096( C2638 C3096 ) C2638_=_C3097( C2638 C3097 ) C2638_=_C3098( C2638 C3098 ) C2638_=_C3099( C2638 C3099 ) C2638_=_C3100( C2638 C3100 ) \nC2647_=_C2728( C2647 C2728 ) C2647_=_C2869( C2647 C2869 ) C2647_=_C2939( C2647 C2939 ) C2647_=_C3023( C2647 C3023 ) C2647_=_C3284( C2647 C3284 ) C2647_=_C3486( C2647 C3486 ) \nC2647_=_C3555( C2647 C3555 ) C2647_=_C3665( C2647 C3665 ) C2647_=_C3703( C2647 C3703 ) C2647_=_C3755( C2647 C3755 ) C2647_=_C3756( C2647 C3756 ) C2647_=_C3757( C2647 C3757 ) \nC2647_=_C3758( C2647 C3758 ) C2647_=_C3759( C2647 C3759 ) C2647_=_C3760( C2647 C3760 ) C2647_=_C3761( C2647 C3761 ) C2647_=_C3762( C2647 C3762 ) C2719_=_C2728( C2719 C2728 ) \nC2719_=_C2935( C2719 C2935 ) C2719_=_C3070( C2719 C3070 ) C2719_=_C3087( C2719 C3087 ) C2719_=_C3088( C2719 C3088 ) C2719_=_C3089( C2719 C3089 ) C2719_=_C3091( C2719 C3091 ) \nC2719_=_C3092( C2719 C3092 ) C2719_=_C3093( C2719 C3093 ) C2719_=_C3094(</w:t>
      </w:r>
    </w:p>
    <w:p>
      <w:pPr>
        <w:pStyle w:val="PreformattedText"/>
        <w:bidi w:val="0"/>
        <w:spacing w:before="0" w:after="0"/>
        <w:jc w:val="left"/>
        <w:rPr/>
      </w:pPr>
      <w:r>
        <w:rPr/>
        <w:t xml:space="preserve"> </w:t>
      </w:r>
      <w:r>
        <w:rPr/>
        <w:t>C2719 C3094 ) C2719_=_C3095( C2719 C3095 ) C2719_=_C3096( C2719 C3096 ) C2719_=_C3097( C2719 C3097 ) \nC2719_=_C3098( C2719 C3098 ) C2719_=_C3099( C2719 C3099 ) C2719_=_C3100( C2719 C3100 ) C2728_=_C2869( C2728 C2869 ) C2728_=_C2939( C2728 C2939 ) C2728_=_C3023( C2728 C3023 ) \nC2728_=_C3284( C2728 C3284 ) C2728_=_C3486( C2728 C3486 ) C2728_=_C3555( C2728 C3555 ) C2728_=_C3665( C2728 C3665 ) C2728_=_C3703( C2728 C3703 ) C2728_=_C3755( C2728 C3755 ) \nC2728_=_C3756( C2728 C3756 ) C2728_=_C3757( C2728 C3757 ) C2728_=_C3758( C2728 C3758 ) C2728_=_C3759( C2728 C3759 ) C2728_=_C3760( C2728 C3760 ) C2728_=_C3761( C2728 C3761 ) \nC2728_=_C3762( C2728 C3762 ) C2869_=_C2939( C2869 C2939 ) C2869_=_C3023( C2869 C3023 ) C2869_=_C3284( C2869 C3284 ) C2869_=_C3486( C2869 C3486 ) C2869_=_C3555( C2869 C3555 ) \nC2869_=_C3665( C2869 C3665 ) C2869_=_C3703( C2869 C3703 ) C2869_=_C3755( C2869 C3755 ) C2869_=_C3756( C2869 C3756 ) C2869_=_C3757( C2869 C3757 ) C2869_=_C3758( C2869 C3758 ) \nC2869_=_C3759( C2869 C3759 ) C2869_=_C3760( C2869 C3760 ) C2869_=_C3761( C2869 C3761 ) C2869_=_C3762( C2869 C3762 ) C2888_=_C2941( C2888 C2941 ) C2888_=_C3093( C2888 C3093 ) \nC2888_=_C3673( C2888 C3673 ) C2888_=_C3707( C2888 C3707 ) C2888_=_C3756( C2888 C3756 ) C2888_=_C3904( C2888 C3904 ) C2888_=_C3961( C2888 C3961 ) C2888_=_C3973( C2888 C3973 ) \nC2888_=_C3975( C2888 C3975 ) C2888_=_C3976( C2888 C3976 ) C2888_=_C3977( C2888 C3977 ) C2935_=_C2939( C2935 C2939 ) C2935_=_C2941( C2935 C2941 ) C2935_=_C2942( C2935 C2942 ) \nC2935_=_C3070( C2935 C3070 ) C2935_=_C3087( C2935 C3087 ) C2935_=_C3088( C2935 C3088 ) C2935_=_C3089( C2935 C3089 ) C2935_=_C3091( C2935 C3091 ) C2935_=_C3092( C2935 C3092 ) \nC2935_=_C3093( C2935 C3093 ) C2935_=_C3094( C2935 C3094 ) C2935_=_C3095( C2935 C3095 ) C2935_=_C3096( C2935 C3096 ) C2935_=_C3097( C2935 C3097 ) C2935_=_C3098( C2935 C3098 ) \nC2935_=_C3099( C2935 C3099 ) C2935_=_C3100( C2935 C3100 ) C2939_=_C2941( C2939 C2941 ) C2939_=_C2942( C2939 C2942 ) C2939_=_C3023( C2939 C3023 ) C2939_=_C3284( C2939 C3284 ) \nC2939_=_C3486( C2939 C3486 ) C2939_=_C3555( C2939 C3555 ) C2939_=_C3665( C2939 C3665 ) C2939_=_C3703( C2939 C3703 ) C2939_=_C3755( C2939 C3755 ) C2939_=_C3756( C2939 C3756 ) \nC2939_=_C3757( C2939 C3757 ) C2939_=_C3758( C2939 C3758 ) C2939_=_C3759( C2939 C3759 ) C2939_=_C3760( C2939 C3760 ) C2939_=_C3761( C2939 C3761 ) C2939_=_C3762( C2939 C3762 ) \nC2941_=_C2942( C2941 C2942 ) C2941_=_C3093( C2941 C3093 ) C2941_=_C3673( C2941 C3673 ) C2941_=_C3707( C2941 C3707 ) C2941_=_C3756( C2941 C3756 ) C2941_=_C3904( C2941 C3904 ) \nC2941_=_C3961( C2941 C3961 ) C2941_=_C3973( C2941 C3973 ) C2941_=_C3975( C2941 C3975 ) C2941_=_C3976( C2941 C3976 ) C2941_=_C3977( C2941 C3977 ) C2942_=_C3039( C2942 C3039 ) \nC2942_=_C3094( C2942 C3094 ) C2942_=_C3182( C2942 C3182 ) C2942_=_C3374( C2942 C3374 ) C2942_=_C3463( C2942 C3463 ) C2942_=_C3608( C2942 C3608 ) C2942_=_C3708( C2942 C3708 ) \nC2942_=_C3758( C2942 C3758 ) C2942_=_C3876( C2942 C3876 ) C2942_=_C4001( C2942 C4001 ) C2942_=_C4017( C2942 C4017 ) C2942_=_C4018( C2942 C4018 ) C2942_=_C4019( C2942 C4019 ) \nC2942_=_C4020( C2942 C4020 ) C3023_=_C3284( C3023 C3284 ) C3023_=_C3486( C3023 C3486 ) C3023_=_C3555( C3023 C3555 ) C3023_=_C3665( C3023 C3665 ) C3023_=_C3703( C3023 C3703 ) \nC3023_=_C3755( C3023 C3755 ) C3023_=_C3756( C3023 C3756 ) C3023_=_C3757( C3023 C3757 ) C3023_=_C3758( C3023 C3758 ) C3023_=_C3759( C3023 C3759 ) C3023_=_C3760( C3023 C3760 ) \nC3023_=_C3761( C3023 C3761 ) C3023_=_C3762( C3023 C3762 ) C3039_=_C3094( C3039 C3094 ) C3039_=_C3182( C3039 C3182 ) C3039_=_C3374( C3039 C3374 ) C3039_=_C3463( C3039 C3463 ) \nC3039_=_C3608( C3039 C3608 ) C3039_=_C3708( C3039 C3708 ) C3039_=_C3758( C3039 C3758 ) C3039_=_C3876( C3039 C3876 ) C3039_=_C4001( C3039 C4001 ) C3039_=_C4017( C3039 C4017 ) \nC3039_=_C4018( C3039 C4018 ) C3039_=_C4019( C3039 C4019 ) C3039_=_C4020( C3039 C4020 ) C3070_=_C3087( C3070 C3087 ) C3070_=_C3088( C3070 C3088 ) C3070_=_C3089( C3070 C3089 ) \nC3070_=_C3091( C3070 C3091 ) C3070_=_C3092( C3070 C3092 ) C3070_=_C3093( C3070 C3093 ) C3070_=_C3094( C3070 C3094 ) C3070_=_C3095( C3070 C3095 ) C3070_=_C3096( C3070 C3096 ) \nC3070_=_C3097( C3070 C3097 ) C3070_=_C3098( C3070 C3098 ) C3070_=_C3099( C3070 C3099 ) C3070_=_C3100( C3070 C3100 ) C3087_=_C3088( C3087 C3088 ) C3087_=_C3089( C3087 C3089 ) \nC3087_=_C3091( C3087 C3091 ) C3087_=_C3092( C3087 C3092 ) C3087_=_C3093( C3087 C3093 ) C3087_=_C3094( C3087 C3094 ) C3087_=_C3095( C3087 C3095 ) C3087_=_C3096( C3087 C3096 ) \nC3087_=_C3097( C3087 C3097 ) C3087_=_C3098( C3087 C3098 ) C3087_=_C3099( C3087 C3099 ) C3087_=_C3100( C3087 C3100 ) C3088_=_C3089( C3088 C3089 ) C3088_=_C3091( C3088 C3091 ) \nC3088_=_C3092( C3088 C3092 ) C3088_=_C3093( C3088 C3093 ) C3088_=_C3094( C3088 C3094 ) C3088_=_C3095( C3088 C3095 ) C3088_=_C3096( C3088 C3096 ) C3088_=_C3097( C3088 C3097 ) \nC3088_=_C3098( C3088 C3098 ) C3088_=_C3099( C3088 C3099 ) C3088_=_C3100( C3088 C3100 ) C3088_=_C3703( C3088 C3703 ) C3088_=_C3707( C3088 C3707 ) C3088_=_C3708( C3088 C3708 ) \nC3089_=_C3091( C3089 C3091 ) C3089_=_C3092( C3089 C3092 ) C3089_=_C3093( C3089 C3093 ) C3089_=_C3094( C3089 C3094 ) C3089_=_C3095( C3089 C3095 ) C3089_=_C3096( C3089 C3096 ) \nC3089_=_C3097( C3089 C3097 ) C3089_=_C3098( C3089 C3098 ) C3089_=_C3099( C3089 C3099 ) C3089_=_C3100( C3089 C3100 ) C3091_=_C3092( C3091 C3092 ) C3091_=_C3093( C3091 C3093 ) \nC3091_=_C3094( C3091 C3094 ) C3091_=_C3095( C3091 C3095 ) C3091_=_C3096( C3091 C3096 ) C3091_=_C3097( C3091 C3097 ) C3091_=_C3098( C3091 C3098 ) C3091_=_C3099( C3091 C3099 ) \nC3091_=_C3100( C3091 C3100 ) C3092_=_C3093( C3092 C3093 ) C3092_=_C3094( C3092 C3094 ) C3092_=_C3095( C3092 C3095 ) C3092_=_C3096( C3092 C3096 ) C3092_=_C3097( C3092 C3097 ) \nC3092_=_C3098( C3092 C3098 ) C3092_=_C3099( C3092 C3099 ) C3092_=_C3100( C3092 C3100 ) C3092_=_C3755( C3092 C3755 ) C3093_=_C3094( C3093 C3094 ) C3093_=_C3095( C3093 C3095 ) \nC3093_=_C3096( C3093 C3096 ) C3093_=_C3097( C3093 C3097 ) C3093_=_C3098( C3093 C3098 ) C3093_=_C3099( C3093 C3099 ) C3093_=_C3100( C3093 C3100 ) C3093_=_C3673( C3093 C3673 ) \nC3093_=_C3707( C3093 C3707 ) C3093_=_C3756( C3093 C3756 ) C3093_=_C3904( C3093 C3904 ) C3093_=_C3961( C3093 C3961 ) C3093_=_C3973( C3093 C3973 ) C3093_=_C3975( C3093 C3975 ) \nC3093_=_C3976( C3093 C3976 ) C3093_=_C3977( C3093 C3977 ) C3094_=_C3095( C3094 C3095 ) C3094_=_C3096( C3094 C3096 ) C3094_=_C3097( C3094 C3097 ) C3094_=_C3098( C3094 C3098 ) \nC3094_=_C3099( C3094 C3099 ) C3094_=_C3100( C3094 C3100 ) C3094_=_C3182( C3094 C3182 ) C3094_=_C3374( C3094 C3374 ) C3094_=_C3463( C3094 C3463 ) C3094_=_C3608( C3094 C3608 ) \nC3094_=_C3708( C3094 C3708 ) C3094_=_C3758( C3094 C3758 ) C3094_=_C3876( C3094 C3876 ) C3094_=_C4001( C3094 C4001 ) C3094_=_C4017( C3094 C4017 ) C3094_=_C4018( C3094 C4018 ) \nC3094_=_C4019( C3094 C4019 ) C3094_=_C4020( C3094 C4020 ) C3095_=_C3096( C3095 C3096 ) C3095_=_C3097( C3095 C3097 ) C3095_=_C3098( C3095 C3098 ) C3095_=_C3099( C3095 C3099 ) \nC3095_=_C3100( C3095 C3100 ) C3096_=_C3097( C3096 C3097 ) C3096_=_C3098( C3096 C3098 ) C3096_=_C3099( C3096 C3099 ) C3096_=_C3100( C3096 C3100 ) C3097_=_C3098( C3097 C3098 ) \nC3097_=_C3099( C3097 C3099 ) C3097_=_C3100( C3097 C3100 ) C3097_=_C3760( C3097 C3760 ) C3097_=_C3975( C3097 C3975 ) C3097_=_C4018( C3097 C4018 ) C3098_=_C3099( C3098 C3099 ) \nC3098_=_C3100( C3098 C3100 ) C3099_=_C3100( C3099 C3100 ) C3182_=_C3374( C3182 C3374 ) C3182_=_C3463( C3182 C3463 ) C3182_=_C3608( C3182 C3608 ) C3182_=_C3708( C3182 C3708 ) \nC3182_=_C3758( C3182 C3758 ) C3182_=_C3876( C3182 C3876 ) C3182_=_C4001( C3182 C4001 ) C3182_=_C4017( C3182 C4017 ) C3182_=_C4018( C3182 C4018 ) C3182_=_C4019( C3182 C4019 ) \nC3182_=_C4020( C3182 C4020 ) C3284_=_C3486( C3284 C3486 ) C3284_=_C3555( C3284 C3555 ) C3284_=_C3665( C3284 C3665 ) C3284_=_C3703( C3284 C3703 ) C3284_=_C3755( C3284 C3755 ) \nC3284_=_C3756( C3284 C3756 ) C3284_=_C3757( C3284 C3757 ) C3284_=_C3758( C3284 C3758 ) C3284_=_C3759( C3284 C3759 ) C3284_=_C3760( C3284 C3760 ) C3284_=_C3761( C3284 C3761 ) \nC3284_=_C3762( C3284 C3762 ) C3374_=_C3463( C3374 C3463 ) C3374_=_C3608( C3374 C3608 ) C3374_=_C3708( C3374 C3708 ) C3374_=_C3758( C3374 C3758 ) C3374_=_C3876( C3374 C3876 ) \nC3374_=_C4001( C3374 C4001 ) C3374_=_C4017( C3374 C4017 ) C3374_=_C4018( C3374 C4018 ) C3374_=_C4019( C3374 C4019 ) C3374_=_C4020( C3374 C4020 ) C3463_=_C3608( C3463 C3608 ) \nC3463_=_C3708( C3463 C3708 ) C3463_=_C3758( C3463 C3758 ) C3463_=_C3876( C3463 C3876 ) C3463_=_C4001( C3463 C4001 ) C3463_=_C4017( C3463 C4017 ) C3463_=_C4018( C3463 C4018 ) \nC3463_=_C4019( C3463 C4019 ) C3463_=_C4020( C3463 C4020 ) C3486_=_C3555( C3486 C3555 ) C3486_=_C3665( C3486 C3665 ) C3486_=_C3703( C3486 C3703 ) C3486_=_C3755( C3486 C3755 ) \nC3486_=_C3756( C3486 C3756 ) C3486_=_C3757( C3486 C3757 ) C3486_=_C3758( C3486 C3758 ) C3486_=_C3759( C3486 C3759 ) C3486_=_C3760( C3486 C3760 ) C3486_=_C3761( C3486 C3761 ) \nC3486_=_C3762( C3486 C3762 ) C3555_=_C3665( C3555 C3665 ) C3555_=_C3703( C3555 C3703 ) C3555_=_C3755( C3555 C3755 ) C3555_=_C3756( C3555 C3756 ) C3555_=_C3757( C3555 C3757 ) \nC3555_=_C3758( C3555 C3758 ) C3555_=_C3759( C3555 C3759 ) C3555_=_C3760( C3555 C3760 ) C3555_=_C3761( C3555 C3761 ) C3555_=_C3762( C3555 C3762 ) C3608_=_C3708( C3608 C3708 ) \nC3608_=_C3758( C3608 C3758 ) C3608_=_C3876( C3608 C3876 ) C3608_=_C4001( C3608 C4001 ) C3608_=_C4017( C3608 C4017 ) C3608_=_C4018( C3608 C4018 ) C3608_=_C4019( C3608 C4019 ) \nC3608_=_C4020( C3608 C4020 ) C3665_=_C3703( C3665 C3703 ) C3665_=_C3755( C3665 C3755 ) C3665_=_C3756( C3665 C3756 ) C3665_=_C3757( C3665 C3757 ) C3665_=_C3758( C3665 C3758 ) \nC3665_=_C3759( C3665 C3759 ) C3665_=_C3760( C3665 C3760 ) C3665_=_C3761( C3665 C3761 ) C3665_=_C3762( C3665 C3762 ) C3673_=_C3707( C3673 C3707 ) C3673_=_C3756( C3673 C3756 ) \nC3673_=_C3904( C3673 C3904 ) C3673_=_C3961( C3673 C3961 ) C3673_=_C3973( C3673 C3973 ) C3673_=_C3975( C3673 C3975 ) C3673_=_C3976(</w:t>
      </w:r>
    </w:p>
    <w:p>
      <w:pPr>
        <w:pStyle w:val="PreformattedText"/>
        <w:bidi w:val="0"/>
        <w:spacing w:before="0" w:after="0"/>
        <w:jc w:val="left"/>
        <w:rPr/>
      </w:pPr>
      <w:r>
        <w:rPr/>
        <w:t xml:space="preserve"> </w:t>
      </w:r>
      <w:r>
        <w:rPr/>
        <w:t>C3673 C3976 ) C3673_=_C3977( C3673 C3977 ) \nC3703_=_C3707( C3703 C3707 ) C3703_=_C3708( C3703 C3708 ) C3703_=_C3755( C3703 C3755 ) C3703_=_C3756( C3703 C3756 ) C3703_=_C3757( C3703 C3757 ) C3703_=_C3758( C3703 C3758 ) \nC3703_=_C3759( C3703 C3759 ) C3703_=_C3760( C3703 C3760 ) C3703_=_C3761( C3703 C3761 ) C3703_=_C3762( C3703 C3762 ) C3707_=_C3708( C3707 C3708 ) C3707_=_C3756( C3707 C3756 ) \nC3707_=_C3904( C3707 C3904 ) C3707_=_C3961( C3707 C3961 ) C3707_=_C3973( C3707 C3973 ) C3707_=_C3975( C3707 C3975 ) C3707_=_C3976( C3707 C3976 ) C3707_=_C3977( C3707 C3977 ) \nC3708_=_C3758( C3708 C3758 ) C3708_=_C3876( C3708 C3876 ) C3708_=_C4001( C3708 C4001 ) C3708_=_C4017( C3708 C4017 ) C3708_=_C4018( C3708 C4018 ) C3708_=_C4019( C3708 C4019 ) \nC3708_=_C4020( C3708 C4020 ) C3755_=_C3756( C3755 C3756 ) C3755_=_C3757( C3755 C3757 ) C3755_=_C3758( C3755 C3758 ) C3755_=_C3759( C3755 C3759 ) C3755_=_C3760( C3755 C3760 ) \nC3755_=_C3761( C3755 C3761 ) C3755_=_C3762( C3755 C3762 ) C3756_=_C3757( C3756 C3757 ) C3756_=_C3758( C3756 C3758 ) C3756_=_C3759( C3756 C3759 ) C3756_=_C3760( C3756 C3760 ) \nC3756_=_C3761( C3756 C3761 ) C3756_=_C3762( C3756 C3762 ) C3756_=_C3904( C3756 C3904 ) C3756_=_C3961( C3756 C3961 ) C3756_=_C3973( C3756 C3973 ) C3756_=_C3975( C3756 C3975 ) \nC3756_=_C3976( C3756 C3976 ) C3756_=_C3977( C3756 C3977 ) C3757_=_C3758( C3757 C3758 ) C3757_=_C3759( C3757 C3759 ) C3757_=_C3760( C3757 C3760 ) C3757_=_C3761( C3757 C3761 ) \nC3757_=_C3762( C3757 C3762 ) C3757_=_C4001( C3757 C4001 ) C3758_=_C3759( C3758 C3759 ) C3758_=_C3760( C3758 C3760 ) C3758_=_C3761( C3758 C3761 ) C3758_=_C3762( C3758 C3762 ) \nC3758_=_C3876( C3758 C3876 ) C3758_=_C4001( C3758 C4001 ) C3758_=_C4017( C3758 C4017 ) C3758_=_C4018( C3758 C4018 ) C3758_=_C4019( C3758 C4019 ) C3758_=_C4020( C3758 C4020 ) \nC3759_=_C3760( C3759 C3760 ) C3759_=_C3761( C3759 C3761 ) C3759_=_C3762( C3759 C3762 ) C3760_=_C3761( C3760 C3761 ) C3760_=_C3762( C3760 C3762 ) C3760_=_C3975( C3760 C3975 ) \nC3760_=_C4018( C3760 C4018 ) C3761_=_C3762( C3761 C3762 ) C3762_=_C3977( C3762 C3977 ) C3876_=_C4001( C3876 C4001 ) C3876_=_C4017( C3876 C4017 ) C3876_=_C4018( C3876 C4018 ) \nC3876_=_C4019( C3876 C4019 ) C3876_=_C4020( C3876 C4020 ) C3904_=_C3961( C3904 C3961 ) C3904_=_C3973( C3904 C3973 ) C3904_=_C3975( C3904 C3975 ) C3904_=_C3976( C3904 C3976 ) \nC3904_=_C3977( C3904 C3977 ) C3961_=_C3973( C3961 C3973 ) C3961_=_C3975( C3961 C3975 ) C3961_=_C3976( C3961 C3976 ) C3961_=_C3977( C3961 C3977 ) C3973_=_C3975( C3973 C3975 ) \nC3973_=_C3976( C3973 C3976 ) C3973_=_C3977( C3973 C3977 ) C3975_=_C3976( C3975 C3976 ) C3975_=_C3977( C3975 C3977 ) C3975_=_C4018( C3975 C4018 ) C3976_=_C3977( C3976 C3977 ) \nC4001_=_C4017( C4001 C4017 ) C4001_=_C4018( C4001 C4018 ) C4001_=_C4019( C4001 C4019 ) C4001_=_C4020( C4001 C4020 ) C4017_=_C4018( C4017 C4018 ) C4017_=_C4019( C4017 C4019 ) \nC4017_=_C4020( C4017 C4020 ) C4018_=_C4019( C4018 C4019 ) C4018_=_C4020( C4018 C4020 ) C4019_=_C4020( C4019 C4020 ) "];139-&gt;219[label="172: C153 C173 C195 C331 C363 \nC469 C492 C539 C692 C693 C694 \nC697 C698 C700 C701 C702 C703 \nC705 C706 C707 C708 C709 C710 \nC713 C714 C716 C717 C718 C719 \nC749 C760 C770 C773 C948 C1005 \nC1015 C1043 C1089 C1109 C1126 C1148 \nC1275 C1329 C1347 C1354 C1357 C1368 \nC1403 C1417 C1496 C1509 C1545 C1602 \nC1636 C1653 C1798 C1833 C1843 C1851 \nC1917 C1919 C1920 C1922 C1923 C1924 \nC1926 C1927 C1928 C1929 C1930 C1931 \nC1932 C1934 C1937 C1938 C1939 C1940 \nC1941 C1984 C2009 C2011 C2012 C2013 \nC2014 C2016 C2017 C2018 C2019 C2023 \nC2024 C2025 C2026 C2027 C2028 C2053 \nC2091 C2107 C2115 C2120 C2175 C2190 \nC2208 C2319 C2327 C2409 C2410 C2412 \nC2413 C2414 C2415 C2417 C2418 C2421 \nC2422 C2423 C2477 C2501 C2542 C2638 \nC2647 C2719 C2728 C2869 C2888 C2935 \nC2939 C2941 C2942 C3023 C3039 C3070 \nC3087 C3088 C3089 C3091 C3092 C3095 \nC3096 C3097 C3098 C3099 C3100 C3182 \nC3284 C3374 C3463 C3486 C3555 C3608 \nC3665 C3673 C3703 C3707 C3708 C3755 \nC3757 C3759 C3760 C3761 C3762 C3876 \nC3904 C3961 C3973 C3975 C3976 C3977 \nC4001 C4017 C4018 C4019 C4020 \n1883: C153_=_C173 ,C153_=_C195 ,C153_=_C331 ,C153_=_C469 ,C153_=_C1043 ,\nC153_=_C1089 ,C153_=_C2319 ,C153_=_C2942 ,C153_=_C3039 ,C153_=_C3182 ,C153_=_C3374 ,\nC153_=_C3463 ,C153_=_C3608 ,C153_=_C3708 ,C153_=_C3876 ,C153_=_C4001 ,C153_=_C4017 ,\nC153_=_C4018 ,C153_=_C4019 ,C153_=_C4020 ,C173_=_C195 ,C173_=_C331 ,C173_=_C469 ,\nC173_=_C1043 ,C173_=_C1089 ,C173_=_C2319 ,C173_=_C2942 ,C173_=_C3039 ,C173_=_C3182 ,\nC173_=_C3374 ,C173_=_C3463 ,C173_=_C3608 ,C173_=_C3708 ,C173_=_C3876 ,C173_=_C4001 ,\nC173_=_C4017 ,C173_=_C4018 ,C173_=_C4019 ,C173_=_C4020 ,C195_=_C331 ,C195_=_C469 ,\nC195_=_C1043 ,C195_=_C1089 ,C195_=_C2319 ,C195_=_C2942 ,C195_=_C3039 ,C195_=_C3182 ,\nC195_=_C3374 ,C195_=_C3463 ,C195_=_C3608 ,C195_=_C3708 ,C195_=_C3876 ,C195_=_C4001 ,\nC195_=_C4017 ,C195_=_C4018 ,C195_=_C4019 ,C195_=_C4020 ,C331_=_C469 ,C331_=_C1043 ,\nC331_=_C1089 ,C331_=_C2319 ,C331_=_C2942 ,C331_=_C3039 ,C331_=_C3182 ,C331_=_C3374 ,\nC331_=_C3463 ,C331_=_C3608 ,C331_=_C3708 ,C331_=_C3876 ,C331_=_C4001 ,C331_=_C4017 ,\nC331_=_C4018 ,C331_=_C4019 ,C331_=_C4020 ,C363_=_C1109 ,C363_=_C1636 ,C363_=_C1798 ,\nC363_=_C1984 ,C363_=_C2542 ,C363_=_C2647 ,C363_=_C2728 ,C363_=_C2869 ,C363_=_C2939 ,\nC363_=_C3023 ,C363_=_C3284 ,C363_=_C3486 ,C363_=_C3555 ,C363_=_C3665 ,C363_=_C3703 ,\nC363_=_C3755 ,C363_=_C3757 ,C363_=_C3759 ,C363_=_C3760 ,C363_=_C3761 ,C363_=_C3762 ,\nC469_=_C1043 ,C469_=_C1089 ,C469_=_C2319 ,C469_=_C2942 ,C469_=_C3039 ,C469_=_C3182 ,\nC469_=_C3374 ,C469_=_C3463 ,C469_=_C3608 ,C469_=_C3708 ,C469_=_C3876 ,C469_=_C4001 ,\nC469_=_C4017 ,C469_=_C4018 ,C469_=_C4019 ,C469_=_C4020 ,C492_=_C1403 ,C492_=_C1496 ,\nC492_=_C1653 ,C492_=_C2091 ,C492_=_C2327 ,C492_=_C2501 ,C492_=_C2638 ,C492_=_C2719 ,\nC492_=_C2935 ,C492_=_C3070 ,C492_=_C3087 ,C492_=_C3088 ,C492_=_C3089 ,C492_=_C3091 ,\nC492_=_C3092 ,C492_=_C3095 ,C492_=_C3096 ,C492_=_C3097 ,C492_=_C3098 ,C492_=_C3099 ,\nC492_=_C3100 ,C539_=_C773 ,C539_=_C948 ,C539_=_C1126 ,C539_=_C1148 ,C539_=_C1354 ,\nC539_=_C1941 ,C539_=_C2009 ,C539_=_C2011 ,C539_=_C2012 ,C539_=_C2013 ,C539_=_C2014 ,\nC539_=_C2016 ,C539_=_C2017 ,C539_=_C2018 ,C539_=_C2019 ,C539_=_C2023 ,C539_=_C2024 ,\nC539_=_C2025 ,C539_=_C2026 ,C539_=_C2027 ,C539_=_C2028 ,C692_=_C693 ,C692_=_C694 ,\nC692_=_C697 ,C692_=_C698 ,C692_=_C700 ,C692_=_C701 ,C692_=_C702 ,C692_=_C703 ,\nC692_=_C705 ,C692_=_C706 ,C692_=_C707 ,C692_=_C708 ,C692_=_C709 ,C692_=_C710 ,\nC692_=_C713 ,C692_=_C714 ,C692_=_C716 ,C692_=_C717 ,C692_=_C718 ,C692_=_C719 ,\nC693_=_C694 ,C693_=_C697 ,C693_=_C698 ,C693_=_C700 ,C693_=_C701 ,C693_=_C702 ,\nC693_=_C703 ,C693_=_C705 ,C693_=_C706 ,C693_=_C707 ,C693_=_C708 ,C693_=_C709 ,\nC693_=_C710 ,C693_=_C713 ,C693_=_C714 ,C693_=_C716 ,C693_=_C717 ,C693_=_C718 ,\nC693_=_C719 ,C693_=_C1043 ,C694_=_C697 ,C694_=_C698 ,C694_=_C700 ,C694_=_C701 ,\nC694_=_C702 ,C694_=_C703 ,C694_=_C705 ,C694_=_C706 ,C694_=_C707 ,C694_=_C708 ,\nC694_=_C709 ,C694_=_C710 ,C694_=_C713 ,C694_=_C714 ,C694_=_C716 ,C694_=_C717 ,\nC694_=_C718 ,C694_=_C719 ,C694_=_C1089 ,C697_=_C698 ,C697_=_C700 ,C697_=_C701 ,\nC697_=_C702 ,C697_=_C703 ,C697_=_C705 ,C697_=_C706 ,C697_=_C707 ,C697_=_C708 ,\nC697_=_C709 ,C697_=_C710 ,C697_=_C713 ,C697_=_C714 ,C697_=_C716 ,C697_=_C717 ,\nC697_=_C718 ,C697_=_C719 ,C697_=_C2319 ,C698_=_C700 ,C698_=_C701 ,C698_=_C702 ,\nC698_=_C703 ,C698_=_C705 ,C698_=_C706 ,C698_=_C707 ,C698_=_C708 ,C698_=_C709 ,\nC698_=_C710 ,C698_=_C713 ,C698_=_C714 ,C698_=_C716 ,C698_=_C717 ,C698_=_C718 ,\nC698_=_C719 ,C700_=_C701 ,C700_=_C702 ,C700_=_C703 ,C700_=_C705 ,C700_=_C706 ,\nC700_=_C707 ,C700_=_C708 ,C700_=_C709 ,C700_=_C710 ,C700_=_C713 ,C700_=_C714 ,\nC700_=_C716 ,C700_=_C717 ,C700_=_C718 ,C700_=_C719 ,C701_=_C702 ,C701_=_C703 ,\nC701_=_C705 ,C701_=_C706 ,C701_=_C707 ,C701_=_C708 ,C701_=_C709 ,C701_=_C710 ,\nC701_=_C713 ,C701_=_C714 ,C701_=_C716 ,C701_=_C717 ,C701_=_C718 ,C701_=_C719 ,\nC702_=_C703 ,C702_=_C705 ,C702_=_C706 ,C702_=_C707 ,C702_=_C708 ,C702_=_C709 ,\nC702_=_C710 ,C702_=_C713 ,C702_=_C714 ,C702_=_C716 ,C702_=_C717 ,C702_=_C718 ,\nC702_=_C719 ,C702_=_C1923 ,C703_=_C705 ,C703_=_C706 ,C703_=_C707 ,C703_=_C708 ,\nC703_=_C709 ,C703_=_C710 ,C703_=_C713 ,C703_=_C714 ,C703_=_C716 ,C703_=_C717 ,\nC703_=_C718 ,C703_=_C719 ,C703_=_C1924 ,C703_=_C2013 ,C703_=_C2410 ,C703_=_C2935 ,\nC703_=_C2939 ,C703_=_C2941 ,C703_=_C2942 ,C705_=_C706 ,C705_=_C707 ,C705_=_C708 ,\nC705_=_C709 ,C705_=_C710 ,C705_=_C713 ,C705_=_C714 ,C705_=_C716 ,C705_=_C717 ,\nC705_=_C718 ,C705_=_C719 ,C705_=_C3374 ,C706_=_C707 ,C706_=_C708 ,C706_=_C709 ,\nC706_=_C710 ,C706_=_C713 ,C706_=_C714 ,C706_=_C716 ,C706_=_C717 ,C706_=_C718 ,\nC706_=_C719 ,C707_=_C708 ,C707_=_C709 ,C707_=_C710 ,C707_=_C713 ,C707_=_C714 ,\nC707_=_C716 ,C707_=_C717 ,C707_=_C718 ,C707_=_C719 ,C707_=_C3463 ,C708_=_C709 ,\nC708_=_C710 ,C708_=_C713 ,C708_=_C714 ,C708_=_C716 ,C708_=_C717 ,C708_=_C718 ,\nC708_=_C719 ,C709_=_C710 ,C709_=_C713 ,C709_=_C714 ,C709_=_C716 ,C709_=_C717 ,\nC709_=_C718 ,C709_=_C719 ,C709_=_C3608 ,C710_=_C713 ,C710_=_C714 ,C710_=_C716 ,\nC710_=_C717 ,C710_=_C718 ,C710_=_C719 ,C710_=_C1932 ,C710_=_C2018 ,C710_=_C2415 ,\nC710_=_C3088 ,C710_=_C3703 ,C710_=_C3707 ,C710_=_C3708 ,C713_=_C714 ,C713_=_C716 ,\nC713_=_C717 ,C713_=_C718 ,C713_=_C719 ,C714_=_C716 ,C714_=_C717 ,C714_=_C718 ,\nC714_=_C719 ,C714_=_C3757 ,C714_=_C4001 ,C716_=_C717 ,C716_=_C718 ,C716_=_C719 ,\nC716_=_C1940 ,C716_=_C2024 ,C716_=_C2421 ,C716_=_C3097 ,C716_=_C3760 ,C716_=_C3975 ,\nC716_=_C4018 ,C717_=_C718 ,C717_=_C719 ,C718_=_C719 ,C718_=_C4020 ,C719_=_C2423 ,\nC719_=_C3762 ,C719_=_C3977 ,C749_=_C760 ,C749_=_C1005 ,C749_=_C1357 ,C749_=_C1602 ,\nC749_=_C1833 ,C749_=_C1851 ,C749_=_C2053 ,C749_=_C2107 ,C749_=_C2120 ,C749_=_C2175 ,\nC749_=_C2409 ,C749_=_C2410 ,C749_=_C2412 ,C749_=_C2413 ,C749_=_C2414 ,C749_=_C2415 ,\nC749_=_C2417 ,C749_=_C2418 ,C749_=_C2421 ,C749_=_C2422 ,C749_=_C2423 ,C760_=_C1015 ,\nC760_=_C1275 ,C760_=_C1347 ,C760_=_C1368 ,C760_=_C1545</w:t>
      </w:r>
    </w:p>
    <w:p>
      <w:pPr>
        <w:pStyle w:val="PreformattedText"/>
        <w:bidi w:val="0"/>
        <w:spacing w:before="0" w:after="0"/>
        <w:jc w:val="left"/>
        <w:rPr/>
      </w:pPr>
      <w:r>
        <w:rPr/>
        <w:t xml:space="preserve"> </w:t>
      </w:r>
      <w:r>
        <w:rPr/>
        <w:t>,C760_=_C1843 ,C760_=_C2115 ,\nC760_=_C2190 ,C760_=_C2208 ,C760_=_C2477 ,C760_=_C2888 ,C760_=_C2941 ,C760_=_C3673 ,\nC760_=_C3707 ,C760_=_C3904 ,C760_=_C3961 ,C760_=_C3973 ,C760_=_C3975 ,C760_=_C3976 ,\nC760_=_C3977 ,C770_=_C773 ,C770_=_C1329 ,C770_=_C1417 ,C770_=_C1509 ,C770_=_C1917 ,\nC770_=_C1919 ,C770_=_C1920 ,C770_=_C1922 ,C770_=_C1923 ,C770_=_C1924 ,C770_=_C1926 ,\nC770_=_C1927 ,C770_=_C1928 ,C770_=_C1929 ,C770_=_C1930 ,C770_=_C1931 ,C770_=_C1932 ,\nC770_=_C1934 ,C770_=_C1937 ,C770_=_C1938 ,C770_=_C1939 ,C770_=_C1940 ,C773_=_C948 ,\nC773_=_C1126 ,C773_=_C1148 ,C773_=_C1354 ,C773_=_C1941 ,C773_=_C2009 ,C773_=_C2011 ,\nC773_=_C2012 ,C773_=_C2013 ,C773_=_C2014 ,C773_=_C2016 ,C773_=_C2017 ,C773_=_C2018 ,\nC773_=_C2019 ,C773_=_C2023 ,C773_=_C2024 ,C773_=_C2025 ,C773_=_C2026 ,C773_=_C2027 ,\nC773_=_C2028 ,C948_=_C1126 ,C948_=_C1148 ,C948_=_C1354 ,C948_=_C1941 ,C948_=_C2009 ,\nC948_=_C2011 ,C948_=_C2012 ,C948_=_C2013 ,C948_=_C2014 ,C948_=_C2016 ,C948_=_C2017 ,\nC948_=_C2018 ,C948_=_C2019 ,C948_=_C2023 ,C948_=_C2024 ,C948_=_C2025 ,C948_=_C2026 ,\nC948_=_C2027 ,C948_=_C2028 ,C1005_=_C1015 ,C1005_=_C1357 ,C1005_=_C1602 ,C1005_=_C1833 ,\nC1005_=_C1851 ,C1005_=_C2053 ,C1005_=_C2107 ,C1005_=_C2120 ,C1005_=_C2175 ,C1005_=_C2409 ,\nC1005_=_C2410 ,C1005_=_C2412 ,C1005_=_C2413 ,C1005_=_C2414 ,C1005_=_C2415 ,C1005_=_C2417 ,\nC1005_=_C2418 ,C1005_=_C2421 ,C1005_=_C2422 ,C1005_=_C2423 ,C1015_=_C1275 ,C1015_=_C1347 ,\nC1015_=_C1368 ,C1015_=_C1545 ,C1015_=_C1843 ,C1015_=_C2115 ,C1015_=_C2190 ,C1015_=_C2208 ,\nC1015_=_C2477 ,C1015_=_C2888 ,C1015_=_C2941 ,C1015_=_C3673 ,C1015_=_C3707 ,C1015_=_C3904 ,\nC1015_=_C3961 ,C1015_=_C3973 ,C1015_=_C3975 ,C1015_=_C3976 ,C1015_=_C3977 ,C1043_=_C1089 ,\nC1043_=_C2319 ,C1043_=_C2942 ,C1043_=_C3039 ,C1043_=_C3182 ,C1043_=_C3374 ,C1043_=_C3463 ,\nC1043_=_C3608 ,C1043_=_C3708 ,C1043_=_C3876 ,C1043_=_C4001 ,C1043_=_C4017 ,C1043_=_C4018 ,\nC1043_=_C4019 ,C1043_=_C4020 ,C1089_=_C2319 ,C1089_=_C2942 ,C1089_=_C3039 ,C1089_=_C3182 ,\nC1089_=_C3374 ,C1089_=_C3463 ,C1089_=_C3608 ,C1089_=_C3708 ,C1089_=_C3876 ,C1089_=_C4001 ,\nC1089_=_C4017 ,C1089_=_C4018 ,C1089_=_C4019 ,C1089_=_C4020 ,C1109_=_C1636 ,C1109_=_C1798 ,\nC1109_=_C1984 ,C1109_=_C2542 ,C1109_=_C2647 ,C1109_=_C2728 ,C1109_=_C2869 ,C1109_=_C2939 ,\nC1109_=_C3023 ,C1109_=_C3284 ,C1109_=_C3486 ,C1109_=_C3555 ,C1109_=_C3665 ,C1109_=_C3703 ,\nC1109_=_C3755 ,C1109_=_C3757 ,C1109_=_C3759 ,C1109_=_C3760 ,C1109_=_C3761 ,C1109_=_C3762 ,\nC1126_=_C1148 ,C1126_=_C1354 ,C1126_=_C1941 ,C1126_=_C2009 ,C1126_=_C2011 ,C1126_=_C2012 ,\nC1126_=_C2013 ,C1126_=_C2014 ,C1126_=_C2016 ,C1126_=_C2017 ,C1126_=_C2018 ,C1126_=_C2019 ,\nC1126_=_C2023 ,C1126_=_C2024 ,C1126_=_C2025 ,C1126_=_C2026 ,C1126_=_C2027 ,C1126_=_C2028 ,\nC1148_=_C1354 ,C1148_=_C1941 ,C1148_=_C2009 ,C1148_=_C2011 ,C1148_=_C2012 ,C1148_=_C2013 ,\nC1148_=_C2014 ,C1148_=_C2016 ,C1148_=_C2017 ,C1148_=_C2018 ,C1148_=_C2019 ,C1148_=_C2023 ,\nC1148_=_C2024 ,C1148_=_C2025 ,C1148_=_C2026 ,C1148_=_C2027 ,C1148_=_C2028 ,C1275_=_C1347 ,\nC1275_=_C1368 ,C1275_=_C1545 ,C1275_=_C1843 ,C1275_=_C2115 ,C1275_=_C2190 ,C1275_=_C2208 ,\nC1275_=_C2477 ,C1275_=_C2888 ,C1275_=_C2941 ,C1275_=_C3673 ,C1275_=_C3707 ,C1275_=_C3904 ,\nC1275_=_C3961 ,C1275_=_C3973 ,C1275_=_C3975 ,C1275_=_C3976 ,C1275_=_C3977 ,C1329_=_C1347 ,\nC1329_=_C1417 ,C1329_=_C1509 ,C1329_=_C1917 ,C1329_=_C1919 ,C1329_=_C1920 ,C1329_=_C1922 ,\nC1329_=_C1923 ,C1329_=_C1924 ,C1329_=_C1926 ,C1329_=_C1927 ,C1329_=_C1928 ,C1329_=_C1929 ,\nC1329_=_C1930 ,C1329_=_C1931 ,C1329_=_C1932 ,C1329_=_C1934 ,C1329_=_C1937 ,C1329_=_C1938 ,\nC1329_=_C1939 ,C1329_=_C1940 ,C1347_=_C1368 ,C1347_=_C1545 ,C1347_=_C1843 ,C1347_=_C2115 ,\nC1347_=_C2190 ,C1347_=_C2208 ,C1347_=_C2477 ,C1347_=_C2888 ,C1347_=_C2941 ,C1347_=_C3673 ,\nC1347_=_C3707 ,C1347_=_C3904 ,C1347_=_C3961 ,C1347_=_C3973 ,C1347_=_C3975 ,C1347_=_C3976 ,\nC1347_=_C3977 ,C1354_=_C1357 ,C1354_=_C1368 ,C1354_=_C1941 ,C1354_=_C2009 ,C1354_=_C2011 ,\nC1354_=_C2012 ,C1354_=_C2013 ,C1354_=_C2014 ,C1354_=_C2016 ,C1354_=_C2017 ,C1354_=_C2018 ,\nC1354_=_C2019 ,C1354_=_C2023 ,C1354_=_C2024 ,C1354_=_C2025 ,C1354_=_C2026 ,C1354_=_C2027 ,\nC1354_=_C2028 ,C1357_=_C1368 ,C1357_=_C1602 ,C1357_=_C1833 ,C1357_=_C1851 ,C1357_=_C2053 ,\nC1357_=_C2107 ,C1357_=_C2120 ,C1357_=_C2175 ,C1357_=_C2409 ,C1357_=_C2410 ,C1357_=_C2412 ,\nC1357_=_C2413 ,C1357_=_C2414 ,C1357_=_C2415 ,C1357_=_C2417 ,C1357_=_C2418 ,C1357_=_C2421 ,\nC1357_=_C2422 ,C1357_=_C2423 ,C1368_=_C1545 ,C1368_=_C1843 ,C1368_=_C2115 ,C1368_=_C2190 ,\nC1368_=_C2208 ,C1368_=_C2477 ,C1368_=_C2888 ,C1368_=_C2941 ,C1368_=_C3673 ,C1368_=_C3707 ,\nC1368_=_C3904 ,C1368_=_C3961 ,C1368_=_C3973 ,C1368_=_C3975 ,C1368_=_C3976 ,C1368_=_C3977 ,\nC1403_=_C1496 ,C1403_=_C1653 ,C1403_=_C2091 ,C1403_=_C2327 ,C1403_=_C2501 ,C1403_=_C2638 ,\nC1403_=_C2719 ,C1403_=_C2935 ,C1403_=_C3070 ,C1403_=_C3087 ,C1403_=_C3088 ,C1403_=_C3089 ,\nC1403_=_C3091 ,C1403_=_C3092 ,C1403_=_C3095 ,C1403_=_C3096 ,C1403_=_C3097 ,C1403_=_C3098 ,\nC1403_=_C3099 ,C1403_=_C3100 ,C1417_=_C1509 ,C1417_=_C1917 ,C1417_=_C1919 ,C1417_=_C1920 ,\nC1417_=_C1922 ,C1417_=_C1923 ,C1417_=_C1924 ,C1417_=_C1926 ,C1417_=_C1927 ,C1417_=_C1928 ,\nC1417_=_C1929 ,C1417_=_C1930 ,C1417_=_C1931 ,C1417_=_C1932 ,C1417_=_C1934 ,C1417_=_C1937 ,\nC1417_=_C1938 ,C1417_=_C1939 ,C1417_=_C1940 ,C1496_=_C1653 ,C1496_=_C2091 ,C1496_=_C2327 ,\nC1496_=_C2501 ,C1496_=_C2638 ,C1496_=_C2719 ,C1496_=_C2935 ,C1496_=_C3070 ,C1496_=_C3087 ,\nC1496_=_C3088 ,C1496_=_C3089 ,C1496_=_C3091 ,C1496_=_C3092 ,C1496_=_C3095 ,C1496_=_C3096 ,\nC1496_=_C3097 ,C1496_=_C3098 ,C1496_=_C3099 ,C1496_=_C3100 ,C1509_=_C1917 ,C1509_=_C1919 ,\nC1509_=_C1920 ,C1509_=_C1922 ,C1509_=_C1923 ,C1509_=_C1924 ,C1509_=_C1926 ,C1509_=_C1927 ,\nC1509_=_C1928 ,C1509_=_C1929 ,C1509_=_C1930 ,C1509_=_C1931 ,C1509_=_C1932 ,C1509_=_C1934 ,\nC1509_=_C1937 ,C1509_=_C1938 ,C1509_=_C1939 ,C1509_=_C1940 ,C1545_=_C1843 ,C1545_=_C2115 ,\nC1545_=_C2190 ,C1545_=_C2208 ,C1545_=_C2477 ,C1545_=_C2888 ,C1545_=_C2941 ,C1545_=_C3673 ,\nC1545_=_C3707 ,C1545_=_C3904 ,C1545_=_C3961 ,C1545_=_C3973 ,C1545_=_C3975 ,C1545_=_C3976 ,\nC1545_=_C3977 ,C1602_=_C1833 ,C1602_=_C1851 ,C1602_=_C2053 ,C1602_=_C2107 ,C1602_=_C2120 ,\nC1602_=_C2175 ,C1602_=_C2409 ,C1602_=_C2410 ,C1602_=_C2412 ,C1602_=_C2413 ,C1602_=_C2414 ,\nC1602_=_C2415 ,C1602_=_C2417 ,C1602_=_C2418 ,C1602_=_C2421 ,C1602_=_C2422 ,C1602_=_C2423 ,\nC1636_=_C1798 ,C1636_=_C1984 ,C1636_=_C2542 ,C1636_=_C2647 ,C1636_=_C2728 ,C1636_=_C2869 ,\nC1636_=_C2939 ,C1636_=_C3023 ,C1636_=_C3284 ,C1636_=_C3486 ,C1636_=_C3555 ,C1636_=_C3665 ,\nC1636_=_C3703 ,C1636_=_C3755 ,C1636_=_C3757 ,C1636_=_C3759 ,C1636_=_C3760 ,C1636_=_C3761 ,\nC1636_=_C3762 ,C1653_=_C2091 ,C1653_=_C2327 ,C1653_=_C2501 ,C1653_=_C2638 ,C1653_=_C2719 ,\nC1653_=_C2935 ,C1653_=_C3070 ,C1653_=_C3087 ,C1653_=_C3088 ,C1653_=_C3089 ,C1653_=_C3091 ,\nC1653_=_C3092 ,C1653_=_C3095 ,C1653_=_C3096 ,C1653_=_C3097 ,C1653_=_C3098 ,C1653_=_C3099 ,\nC1653_=_C3100 ,C1798_=_C1984 ,C1798_=_C2542 ,C1798_=_C2647 ,C1798_=_C2728 ,C1798_=_C2869 ,\nC1798_=_C2939 ,C1798_=_C3023 ,C1798_=_C3284 ,C1798_=_C3486 ,C1798_=_C3555 ,C1798_=_C3665 ,\nC1798_=_C3703 ,C1798_=_C3755 ,C1798_=_C3757 ,C1798_=_C3759 ,C1798_=_C3760 ,C1798_=_C3761 ,\nC1798_=_C3762 ,C1833_=_C1843 ,C1833_=_C1851 ,C1833_=_C2053 ,C1833_=_C2107 ,C1833_=_C2120 ,\nC1833_=_C2175 ,C1833_=_C2409 ,C1833_=_C2410 ,C1833_=_C2412 ,C1833_=_C2413 ,C1833_=_C2414 ,\nC1833_=_C2415 ,C1833_=_C2417 ,C1833_=_C2418 ,C1833_=_C2421 ,C1833_=_C2422 ,C1833_=_C2423 ,\nC1843_=_C2115 ,C1843_=_C2190 ,C1843_=_C2208 ,C1843_=_C2477 ,C1843_=_C2888 ,C1843_=_C2941 ,\nC1843_=_C3673 ,C1843_=_C3707 ,C1843_=_C3904 ,C1843_=_C3961 ,C1843_=_C3973 ,C1843_=_C3975 ,\nC1843_=_C3976 ,C1843_=_C3977 ,C1851_=_C2053 ,C1851_=_C2107 ,C1851_=_C2120 ,C1851_=_C2175 ,\nC1851_=_C2409 ,C1851_=_C2410 ,C1851_=_C2412 ,C1851_=_C2413 ,C1851_=_C2414 ,C1851_=_C2415 ,\nC1851_=_C2417 ,C1851_=_C2418 ,C1851_=_C2421 ,C1851_=_C2422 ,C1851_=_C2423 ,C1917_=_C1919 ,\nC1917_=_C1920 ,C1917_=_C1922 ,C1917_=_C1923 ,C1917_=_C1924 ,C1917_=_C1926 ,C1917_=_C1927 ,\nC1917_=_C1928 ,C1917_=_C1929 ,C1917_=_C1930 ,C1917_=_C1931 ,C1917_=_C1932 ,C1917_=_C1934 ,\nC1917_=_C1937 ,C1917_=_C1938 ,C1917_=_C1939 ,C1917_=_C1940 ,C1919_=_C1920 ,C1919_=_C1922 ,\nC1919_=_C1923 ,C1919_=_C1924 ,C1919_=_C1926 ,C1919_=_C1927 ,C1919_=_C1928 ,C1919_=_C1929 ,\nC1919_=_C1930 ,C1919_=_C1931 ,C1919_=_C1932 ,C1919_=_C1934 ,C1919_=_C1937 ,C1919_=_C1938 ,\nC1919_=_C1939 ,C1919_=_C1940 ,C1919_=_C2053 ,C1920_=_C1922 ,C1920_=_C1923 ,C1920_=_C1924 ,\nC1920_=_C1926 ,C1920_=_C1927 ,C1920_=_C1928 ,C1920_=_C1929 ,C1920_=_C1930 ,C1920_=_C1931 ,\nC1920_=_C1932 ,C1920_=_C1934 ,C1920_=_C1937 ,C1920_=_C1938 ,C1920_=_C1939 ,C1920_=_C1940 ,\nC1922_=_C1923 ,C1922_=_C1924 ,C1922_=_C1926 ,C1922_=_C1927 ,C1922_=_C1928 ,C1922_=_C1929 ,\nC1922_=_C1930 ,C1922_=_C1931 ,C1922_=_C1932 ,C1922_=_C1934 ,C1922_=_C1937 ,C1922_=_C1938 ,\nC1922_=_C1939 ,C1922_=_C1940 ,C1923_=_C1924 ,C1923_=_C1926 ,C1923_=_C1927 ,C1923_=_C1928 ,\nC1923_=_C1929 ,C1923_=_C1930 ,C1923_=_C1931 ,C1923_=_C1932 ,C1923_=_C1934 ,C1923_=_C1937 ,\nC1923_=_C1938 ,C1923_=_C1939 ,C1923_=_C1940 ,C1924_=_C1926 ,C1924_=_C1927 ,C1924_=_C1928 ,\nC1924_=_C1929 ,C1924_=_C1930 ,C1924_=_C1931 ,C1924_=_C1932 ,C1924_=_C1934 ,C1924_=_C1937 ,\nC1924_=_C1938 ,C1924_=_C1939 ,C1924_=_C1940 ,C1924_=_C2013 ,C1924_=_C2410 ,C1924_=_C2935 ,\nC1924_=_C2939 ,C1924_=_C2941 ,C1924_=_C2942 ,C1926_=_C1927 ,C1926_=_C1928 ,C1926_=_C1929 ,\nC1926_=_C1930 ,C1926_=_C1931 ,C1926_=_C1932 ,C1926_=_C1934 ,C1926_=_C1937 ,C1926_=_C1938 ,\nC1926_=_C1939 ,C1926_=_C1940 ,C1927_=_C1928 ,C1927_=_C1929 ,C1927_=_C1930 ,C1927_=_C1931 ,\nC1927_=_C1932 ,C1927_=_C1934 ,C1927_=_C1937 ,C1927_=_C1938 ,C1927_=_C1939 ,C1927_=_C1940 ,\nC1928_=_C1929 ,C1928_=_C1930 ,C1928_=_C1931 ,C1928_=_C1932 ,C1928_=_C1934 ,C1928_=_C1937 ,\nC1928_=_C1938 ,C1928_=_C1939 ,C1928_=_C1940 ,C1929_=_C1930 ,C1929_=_C1931 ,C1929_=_C1932 ,\nC1929_=_C1934 ,C1929_=_C1937 ,C1929_=_C1938 ,C1929_=_C1939 ,C1929_=_C1940 ,C1930_=_C1931 ,\nC1930_=_C1932</w:t>
      </w:r>
    </w:p>
    <w:p>
      <w:pPr>
        <w:pStyle w:val="PreformattedText"/>
        <w:bidi w:val="0"/>
        <w:spacing w:before="0" w:after="0"/>
        <w:jc w:val="left"/>
        <w:rPr/>
      </w:pPr>
      <w:r>
        <w:rPr/>
        <w:t xml:space="preserve"> </w:t>
      </w:r>
      <w:r>
        <w:rPr/>
        <w:t>,C1930_=_C1934 ,C1930_=_C1937 ,C1930_=_C1938 ,C1930_=_C1939 ,C1930_=_C1940 ,\nC1931_=_C1932 ,C1931_=_C1934 ,C1931_=_C1937 ,C1931_=_C1938 ,C1931_=_C1939 ,C1931_=_C1940 ,\nC1932_=_C1934 ,C1932_=_C1937 ,C1932_=_C1938 ,C1932_=_C1939 ,C1932_=_C1940 ,C1932_=_C2018 ,\nC1932_=_C2415 ,C1932_=_C3088 ,C1932_=_C3703 ,C1932_=_C3707 ,C1932_=_C3708 ,C1934_=_C1937 ,\nC1934_=_C1938 ,C1934_=_C1939 ,C1934_=_C1940 ,C1937_=_C1938 ,C1937_=_C1939 ,C1937_=_C1940 ,\nC1938_=_C1939 ,C1938_=_C1940 ,C1939_=_C1940 ,C1940_=_C2024 ,C1940_=_C2421 ,C1940_=_C3097 ,\nC1940_=_C3760 ,C1940_=_C3975 ,C1940_=_C4018 ,C1941_=_C2009 ,C1941_=_C2011 ,C1941_=_C2012 ,\nC1941_=_C2013 ,C1941_=_C2014 ,C1941_=_C2016 ,C1941_=_C2017 ,C1941_=_C2018 ,C1941_=_C2019 ,\nC1941_=_C2023 ,C1941_=_C2024 ,C1941_=_C2025 ,C1941_=_C2026 ,C1941_=_C2027 ,C1941_=_C2028 ,\nC1984_=_C2542 ,C1984_=_C2647 ,C1984_=_C2728 ,C1984_=_C2869 ,C1984_=_C2939 ,C1984_=_C3023 ,\nC1984_=_C3284 ,C1984_=_C3486 ,C1984_=_C3555 ,C1984_=_C3665 ,C1984_=_C3703 ,C1984_=_C3755 ,\nC1984_=_C3757 ,C1984_=_C3759 ,C1984_=_C3760 ,C1984_=_C3761 ,C1984_=_C3762 ,C2009_=_C2011 ,\nC2009_=_C2012 ,C2009_=_C2013 ,C2009_=_C2014 ,C2009_=_C2016 ,C2009_=_C2017 ,C2009_=_C2018 ,\nC2009_=_C2019 ,C2009_=_C2023 ,C2009_=_C2024 ,C2009_=_C2025 ,C2009_=_C2026 ,C2009_=_C2027 ,\nC2009_=_C2028 ,C2011_=_C2012 ,C2011_=_C2013 ,C2011_=_C2014 ,C2011_=_C2016 ,C2011_=_C2017 ,\nC2011_=_C2018 ,C2011_=_C2019 ,C2011_=_C2023 ,C2011_=_C2024 ,C2011_=_C2025 ,C2011_=_C2026 ,\nC2011_=_C2027 ,C2011_=_C2028 ,C2012_=_C2013 ,C2012_=_C2014 ,C2012_=_C2016 ,C2012_=_C2017 ,\nC2012_=_C2018 ,C2012_=_C2019 ,C2012_=_C2023 ,C2012_=_C2024 ,C2012_=_C2025 ,C2012_=_C2026 ,\nC2012_=_C2027 ,C2012_=_C2028 ,C2013_=_C2014 ,C2013_=_C2016 ,C2013_=_C2017 ,C2013_=_C2018 ,\nC2013_=_C2019 ,C2013_=_C2023 ,C2013_=_C2024 ,C2013_=_C2025 ,C2013_=_C2026 ,C2013_=_C2027 ,\nC2013_=_C2028 ,C2013_=_C2410 ,C2013_=_C2935 ,C2013_=_C2939 ,C2013_=_C2941 ,C2013_=_C2942 ,\nC2014_=_C2016 ,C2014_=_C2017 ,C2014_=_C2018 ,C2014_=_C2019 ,C2014_=_C2023 ,C2014_=_C2024 ,\nC2014_=_C2025 ,C2014_=_C2026 ,C2014_=_C2027 ,C2014_=_C2028 ,C2016_=_C2017 ,C2016_=_C2018 ,\nC2016_=_C2019 ,C2016_=_C2023 ,C2016_=_C2024 ,C2016_=_C2025 ,C2016_=_C2026 ,C2016_=_C2027 ,\nC2016_=_C2028 ,C2017_=_C2018 ,C2017_=_C2019 ,C2017_=_C2023 ,C2017_=_C2024 ,C2017_=_C2025 ,\nC2017_=_C2026 ,C2017_=_C2027 ,C2017_=_C2028 ,C2018_=_C2019 ,C2018_=_C2023 ,C2018_=_C2024 ,\nC2018_=_C2025 ,C2018_=_C2026 ,C2018_=_C2027 ,C2018_=_C2028 ,C2018_=_C2415 ,C2018_=_C3088 ,\nC2018_=_C3703 ,C2018_=_C3707 ,C2018_=_C3708 ,C2019_=_C2023 ,C2019_=_C2024 ,C2019_=_C2025 ,\nC2019_=_C2026 ,C2019_=_C2027 ,C2019_=_C2028 ,C2023_=_C2024 ,C2023_=_C2025 ,C2023_=_C2026 ,\nC2023_=_C2027 ,C2023_=_C2028 ,C2024_=_C2025 ,C2024_=_C2026 ,C2024_=_C2027 ,C2024_=_C2028 ,\nC2024_=_C2421 ,C2024_=_C3097 ,C2024_=_C3760 ,C2024_=_C3975 ,C2024_=_C4018 ,C2025_=_C2026 ,\nC2025_=_C2027 ,C2025_=_C2028 ,C2026_=_C2027 ,C2026_=_C2028 ,C2026_=_C3098 ,C2027_=_C2028 ,\nC2053_=_C2107 ,C2053_=_C2120 ,C2053_=_C2175 ,C2053_=_C2409 ,C2053_=_C2410 ,C2053_=_C2412 ,\nC2053_=_C2413 ,C2053_=_C2414 ,C2053_=_C2415 ,C2053_=_C2417 ,C2053_=_C2418 ,C2053_=_C2421 ,\nC2053_=_C2422 ,C2053_=_C2423 ,C2091_=_C2327 ,C2091_=_C2501 ,C2091_=_C2638 ,C2091_=_C2719 ,\nC2091_=_C2935 ,C2091_=_C3070 ,C2091_=_C3087 ,C2091_=_C3088 ,C2091_=_C3089 ,C2091_=_C3091 ,\nC2091_=_C3092 ,C2091_=_C3095 ,C2091_=_C3096 ,C2091_=_C3097 ,C2091_=_C3098 ,C2091_=_C3099 ,\nC2091_=_C3100 ,C2107_=_C2115 ,C2107_=_C2120 ,C2107_=_C2175 ,C2107_=_C2409 ,C2107_=_C2410 ,\nC2107_=_C2412 ,C2107_=_C2413 ,C2107_=_C2414 ,C2107_=_C2415 ,C2107_=_C2417 ,C2107_=_C2418 ,\nC2107_=_C2421 ,C2107_=_C2422 ,C2107_=_C2423 ,C2115_=_C2190 ,C2115_=_C2208 ,C2115_=_C2477 ,\nC2115_=_C2888 ,C2115_=_C2941 ,C2115_=_C3673 ,C2115_=_C3707 ,C2115_=_C3904 ,C2115_=_C3961 ,\nC2115_=_C3973 ,C2115_=_C3975 ,C2115_=_C3976 ,C2115_=_C3977 ,C2120_=_C2175 ,C2120_=_C2409 ,\nC2120_=_C2410 ,C2120_=_C2412 ,C2120_=_C2413 ,C2120_=_C2414 ,C2120_=_C2415 ,C2120_=_C2417 ,\nC2120_=_C2418 ,C2120_=_C2421 ,C2120_=_C2422 ,C2120_=_C2423 ,C2175_=_C2190 ,C2175_=_C2409 ,\nC2175_=_C2410 ,C2175_=_C2412 ,C2175_=_C2413 ,C2175_=_C2414 ,C2175_=_C2415 ,C2175_=_C2417 ,\nC2175_=_C2418 ,C2175_=_C2421 ,C2175_=_C2422 ,C2175_=_C2423 ,C2190_=_C2208 ,C2190_=_C2477 ,\nC2190_=_C2888 ,C2190_=_C2941 ,C2190_=_C3673 ,C2190_=_C3707 ,C2190_=_C3904 ,C2190_=_C3961 ,\nC2190_=_C3973 ,C2190_=_C3975 ,C2190_=_C3976 ,C2190_=_C3977 ,C2208_=_C2477 ,C2208_=_C2888 ,\nC2208_=_C2941 ,C2208_=_C3673 ,C2208_=_C3707 ,C2208_=_C3904 ,C2208_=_C3961 ,C2208_=_C3973 ,\nC2208_=_C3975 ,C2208_=_C3976 ,C2208_=_C3977 ,C2319_=_C2942 ,C2319_=_C3039 ,C2319_=_C3182 ,\nC2319_=_C3374 ,C2319_=_C3463 ,C2319_=_C3608 ,C2319_=_C3708 ,C2319_=_C3876 ,C2319_=_C4001 ,\nC2319_=_C4017 ,C2319_=_C4018 ,C2319_=_C4019 ,C2319_=_C4020 ,C2327_=_C2501 ,C2327_=_C2638 ,\nC2327_=_C2719 ,C2327_=_C2935 ,C2327_=_C3070 ,C2327_=_C3087 ,C2327_=_C3088 ,C2327_=_C3089 ,\nC2327_=_C3091 ,C2327_=_C3092 ,C2327_=_C3095 ,C2327_=_C3096 ,C2327_=_C3097 ,C2327_=_C3098 ,\nC2327_=_C3099 ,C2327_=_C3100 ,C2409_=_C2410 ,C2409_=_C2412 ,C2409_=_C2413 ,C2409_=_C2414 ,\nC2409_=_C2415 ,C2409_=_C2417 ,C2409_=_C2418 ,C2409_=_C2421 ,C2409_=_C2422 ,C2409_=_C2423 ,\nC2410_=_C2412 ,C2410_=_C2413 ,C2410_=_C2414 ,C2410_=_C2415 ,C2410_=_C2417 ,C2410_=_C2418 ,\nC2410_=_C2421 ,C2410_=_C2422 ,C2410_=_C2423 ,C2410_=_C2935 ,C2410_=_C2939 ,C2410_=_C2941 ,\nC2410_=_C2942 ,C2412_=_C2413 ,C2412_=_C2414 ,C2412_=_C2415 ,C2412_=_C2417 ,C2412_=_C2418 ,\nC2412_=_C2421 ,C2412_=_C2422 ,C2412_=_C2423 ,C2413_=_C2414 ,C2413_=_C2415 ,C2413_=_C2417 ,\nC2413_=_C2418 ,C2413_=_C2421 ,C2413_=_C2422 ,C2413_=_C2423 ,C2414_=_C2415 ,C2414_=_C2417 ,\nC2414_=_C2418 ,C2414_=_C2421 ,C2414_=_C2422 ,C2414_=_C2423 ,C2414_=_C3673 ,C2415_=_C2417 ,\nC2415_=_C2418 ,C2415_=_C2421 ,C2415_=_C2422 ,C2415_=_C2423 ,C2415_=_C3088 ,C2415_=_C3703 ,\nC2415_=_C3707 ,C2415_=_C3708 ,C2417_=_C2418 ,C2417_=_C2421 ,C2417_=_C2422 ,C2417_=_C2423 ,\nC2418_=_C2421 ,C2418_=_C2422 ,C2418_=_C2423 ,C2418_=_C3961 ,C2421_=_C2422 ,C2421_=_C2423 ,\nC2421_=_C3097 ,C2421_=_C3760 ,C2421_=_C3975 ,C2421_=_C4018 ,C2422_=_C2423 ,C2422_=_C3976 ,\nC2423_=_C3762 ,C2423_=_C3977 ,C2477_=_C2888 ,C2477_=_C2941 ,C2477_=_C3673 ,C2477_=_C3707 ,\nC2477_=_C3904 ,C2477_=_C3961 ,C2477_=_C3973 ,C2477_=_C3975 ,C2477_=_C3976 ,C2477_=_C3977 ,\nC2501_=_C2638 ,C2501_=_C2719 ,C2501_=_C2935 ,C2501_=_C3070 ,C2501_=_C3087 ,C2501_=_C3088 ,\nC2501_=_C3089 ,C2501_=_C3091 ,C2501_=_C3092 ,C2501_=_C3095 ,C2501_=_C3096 ,C2501_=_C3097 ,\nC2501_=_C3098 ,C2501_=_C3099 ,C2501_=_C3100 ,C2542_=_C2647 ,C2542_=_C2728 ,C2542_=_C2869 ,\nC2542_=_C2939 ,C2542_=_C3023 ,C2542_=_C3284 ,C2542_=_C3486 ,C2542_=_C3555 ,C2542_=_C3665 ,\nC2542_=_C3703 ,C2542_=_C3755 ,C2542_=_C3757 ,C2542_=_C3759 ,C2542_=_C3760 ,C2542_=_C3761 ,\nC2542_=_C3762 ,C2638_=_C2647 ,C2638_=_C2719 ,C2638_=_C2935 ,C2638_=_C3070 ,C2638_=_C3087 ,\nC2638_=_C3088 ,C2638_=_C3089 ,C2638_=_C3091 ,C2638_=_C3092 ,C2638_=_C3095 ,C2638_=_C3096 ,\nC2638_=_C3097 ,C2638_=_C3098 ,C2638_=_C3099 ,C2638_=_C3100 ,C2647_=_C2728 ,C2647_=_C2869 ,\nC2647_=_C2939 ,C2647_=_C3023 ,C2647_=_C3284 ,C2647_=_C3486 ,C2647_=_C3555 ,C2647_=_C3665 ,\nC2647_=_C3703 ,C2647_=_C3755 ,C2647_=_C3757 ,C2647_=_C3759 ,C2647_=_C3760 ,C2647_=_C3761 ,\nC2647_=_C3762 ,C2719_=_C2728 ,C2719_=_C2935 ,C2719_=_C3070 ,C2719_=_C3087 ,C2719_=_C3088 ,\nC2719_=_C3089 ,C2719_=_C3091 ,C2719_=_C3092 ,C2719_=_C3095 ,C2719_=_C3096 ,C2719_=_C3097 ,\nC2719_=_C3098 ,C2719_=_C3099 ,C2719_=_C3100 ,C2728_=_C2869 ,C2728_=_C2939 ,C2728_=_C3023 ,\nC2728_=_C3284 ,C2728_=_C3486 ,C2728_=_C3555 ,C2728_=_C3665 ,C2728_=_C3703 ,C2728_=_C3755 ,\nC2728_=_C3757 ,C2728_=_C3759 ,C2728_=_C3760 ,C2728_=_C3761 ,C2728_=_C3762 ,C2869_=_C2939 ,\nC2869_=_C3023 ,C2869_=_C3284 ,C2869_=_C3486 ,C2869_=_C3555 ,C2869_=_C3665 ,C2869_=_C3703 ,\nC2869_=_C3755 ,C2869_=_C3757 ,C2869_=_C3759 ,C2869_=_C3760 ,C2869_=_C3761 ,C2869_=_C3762 ,\nC2888_=_C2941 ,C2888_=_C3673 ,C2888_=_C3707 ,C2888_=_C3904 ,C2888_=_C3961 ,C2888_=_C3973 ,\nC2888_=_C3975 ,C2888_=_C3976 ,C2888_=_C3977 ,C2935_=_C2939 ,C2935_=_C2941 ,C2935_=_C2942 ,\nC2935_=_C3070 ,C2935_=_C3087 ,C2935_=_C3088 ,C2935_=_C3089 ,C2935_=_C3091 ,C2935_=_C3092 ,\nC2935_=_C3095 ,C2935_=_C3096 ,C2935_=_C3097 ,C2935_=_C3098 ,C2935_=_C3099 ,C2935_=_C3100 ,\nC2939_=_C2941 ,C2939_=_C2942 ,C2939_=_C3023 ,C2939_=_C3284 ,C2939_=_C3486 ,C2939_=_C3555 ,\nC2939_=_C3665 ,C2939_=_C3703 ,C2939_=_C3755 ,C2939_=_C3757 ,C2939_=_C3759 ,C2939_=_C3760 ,\nC2939_=_C3761 ,C2939_=_C3762 ,C2941_=_C2942 ,C2941_=_C3673 ,C2941_=_C3707 ,C2941_=_C3904 ,\nC2941_=_C3961 ,C2941_=_C3973 ,C2941_=_C3975 ,C2941_=_C3976 ,C2941_=_C3977 ,C2942_=_C3039 ,\nC2942_=_C3182 ,C2942_=_C3374 ,C2942_=_C3463 ,C2942_=_C3608 ,C2942_=_C3708 ,C2942_=_C3876 ,\nC2942_=_C4001 ,C2942_=_C4017 ,C2942_=_C4018 ,C2942_=_C4019 ,C2942_=_C4020 ,C3023_=_C3284 ,\nC3023_=_C3486 ,C3023_=_C3555 ,C3023_=_C3665 ,C3023_=_C3703 ,C3023_=_C3755 ,C3023_=_C3757 ,\nC3023_=_C3759 ,C3023_=_C3760 ,C3023_=_C3761 ,C3023_=_C3762 ,C3039_=_C3182 ,C3039_=_C3374 ,\nC3039_=_C3463 ,C3039_=_C3608 ,C3039_=_C3708 ,C3039_=_C3876 ,C3039_=_C4001 ,C3039_=_C4017 ,\nC3039_=_C4018 ,C3039_=_C4019 ,C3039_=_C4020 ,C3070_=_C3087 ,C3070_=_C3088 ,C3070_=_C3089 ,\nC3070_=_C3091 ,C3070_=_C3092 ,C3070_=_C3095 ,C3070_=_C3096 ,C3070_=_C3097 ,C3070_=_C3098 ,\nC3070_=_C3099 ,C3070_=_C3100 ,C3087_=_C3088 ,C3087_=_C3089 ,C3087_=_C3091 ,C3087_=_C3092 ,\nC3087_=_C3095 ,C3087_=_C3096 ,C3087_=_C3097 ,C3087_=_C3098 ,C3087_=_C3099 ,C3087_=_C3100 ,\nC3088_=_C3089 ,C3088_=_C3091 ,C3088_=_C3092 ,C3088_=_C3095 ,C3088_=_C3096 ,C3088_=_C3097 ,\nC3088_=_C3098 ,C3088_=_C3099 ,C3088_=_C3100 ,C3088_=_C3703 ,C3088_=_C3707 ,C3088_=_C3708 ,\nC3089_=_C3091 ,C3089_=_C3092 ,C3089_=_C3095 ,C3089_=_C3096 ,C3089_=_C3097 ,C3089_=_C3098 ,\nC3089_=_C3099 ,C3089_=_C3100 ,C3091_=_C3092 ,C3091_=_C3095 ,C3091_=_C3096 ,C3091_=_C3097 ,\nC3091_=_C3098 ,C3091_=_C3099 ,C3091_=_C3100 ,C3092_=_C3095 ,C3092_=_C3096 ,C3092_=_C3097 ,\nC3092_=_C3098 ,C3092_=_C3099 ,C3092_=_C3100 ,C3092_=_C3755 ,C3095_=_C3096</w:t>
      </w:r>
    </w:p>
    <w:p>
      <w:pPr>
        <w:pStyle w:val="PreformattedText"/>
        <w:bidi w:val="0"/>
        <w:spacing w:before="0" w:after="0"/>
        <w:jc w:val="left"/>
        <w:rPr/>
      </w:pPr>
      <w:r>
        <w:rPr/>
        <w:t xml:space="preserve"> </w:t>
      </w:r>
      <w:r>
        <w:rPr/>
        <w:t>,C3095_=_C3097 ,\nC3095_=_C3098 ,C3095_=_C3099 ,C3095_=_C3100 ,C3096_=_C3097 ,C3096_=_C3098 ,C3096_=_C3099 ,\nC3096_=_C3100 ,C3097_=_C3098 ,C3097_=_C3099 ,C3097_=_C3100 ,C3097_=_C3760 ,C3097_=_C3975 ,\nC3097_=_C4018 ,C3098_=_C3099 ,C3098_=_C3100 ,C3099_=_C3100 ,C3182_=_C3374 ,C3182_=_C3463 ,\nC3182_=_C3608 ,C3182_=_C3708 ,C3182_=_C3876 ,C3182_=_C4001 ,C3182_=_C4017 ,C3182_=_C4018 ,\nC3182_=_C4019 ,C3182_=_C4020 ,C3284_=_C3486 ,C3284_=_C3555 ,C3284_=_C3665 ,C3284_=_C3703 ,\nC3284_=_C3755 ,C3284_=_C3757 ,C3284_=_C3759 ,C3284_=_C3760 ,C3284_=_C3761 ,C3284_=_C3762 ,\nC3374_=_C3463 ,C3374_=_C3608 ,C3374_=_C3708 ,C3374_=_C3876 ,C3374_=_C4001 ,C3374_=_C4017 ,\nC3374_=_C4018 ,C3374_=_C4019 ,C3374_=_C4020 ,C3463_=_C3608 ,C3463_=_C3708 ,C3463_=_C3876 ,\nC3463_=_C4001 ,C3463_=_C4017 ,C3463_=_C4018 ,C3463_=_C4019 ,C3463_=_C4020 ,C3486_=_C3555 ,\nC3486_=_C3665 ,C3486_=_C3703 ,C3486_=_C3755 ,C3486_=_C3757 ,C3486_=_C3759 ,C3486_=_C3760 ,\nC3486_=_C3761 ,C3486_=_C3762 ,C3555_=_C3665 ,C3555_=_C3703 ,C3555_=_C3755 ,C3555_=_C3757 ,\nC3555_=_C3759 ,C3555_=_C3760 ,C3555_=_C3761 ,C3555_=_C3762 ,C3608_=_C3708 ,C3608_=_C3876 ,\nC3608_=_C4001 ,C3608_=_C4017 ,C3608_=_C4018 ,C3608_=_C4019 ,C3608_=_C4020 ,C3665_=_C3703 ,\nC3665_=_C3755 ,C3665_=_C3757 ,C3665_=_C3759 ,C3665_=_C3760 ,C3665_=_C3761 ,C3665_=_C3762 ,\nC3673_=_C3707 ,C3673_=_C3904 ,C3673_=_C3961 ,C3673_=_C3973 ,C3673_=_C3975 ,C3673_=_C3976 ,\nC3673_=_C3977 ,C3703_=_C3707 ,C3703_=_C3708 ,C3703_=_C3755 ,C3703_=_C3757 ,C3703_=_C3759 ,\nC3703_=_C3760 ,C3703_=_C3761 ,C3703_=_C3762 ,C3707_=_C3708 ,C3707_=_C3904 ,C3707_=_C3961 ,\nC3707_=_C3973 ,C3707_=_C3975 ,C3707_=_C3976 ,C3707_=_C3977 ,C3708_=_C3876 ,C3708_=_C4001 ,\nC3708_=_C4017 ,C3708_=_C4018 ,C3708_=_C4019 ,C3708_=_C4020 ,C3755_=_C3757 ,C3755_=_C3759 ,\nC3755_=_C3760 ,C3755_=_C3761 ,C3755_=_C3762 ,C3757_=_C3759 ,C3757_=_C3760 ,C3757_=_C3761 ,\nC3757_=_C3762 ,C3757_=_C4001 ,C3759_=_C3760 ,C3759_=_C3761 ,C3759_=_C3762 ,C3760_=_C3761 ,\nC3760_=_C3762 ,C3760_=_C3975 ,C3760_=_C4018 ,C3761_=_C3762 ,C3762_=_C3977 ,C3876_=_C4001 ,\nC3876_=_C4017 ,C3876_=_C4018 ,C3876_=_C4019 ,C3876_=_C4020 ,C3904_=_C3961 ,C3904_=_C3973 ,\nC3904_=_C3975 ,C3904_=_C3976 ,C3904_=_C3977 ,C3961_=_C3973 ,C3961_=_C3975 ,C3961_=_C3976 ,\nC3961_=_C3977 ,C3973_=_C3975 ,C3973_=_C3976 ,C3973_=_C3977 ,C3975_=_C3976 ,C3975_=_C3977 ,\nC3975_=_C4018 ,C3976_=_C3977 ,C4001_=_C4017 ,C4001_=_C4018 ,C4001_=_C4019 ,C4001_=_C4020 ,\nC4017_=_C4018 ,C4017_=_C4019 ,C4017_=_C4020 ,C4018_=_C4019 ,C4018_=_C4020 ,C4019_=_C4020 ,"];220[shape=box, label="id:220 level: 6\n55: C350 C433 C446 C648 C714 \nC1042 C1088 C1264 C1277 C1305 C1322 \nC1667 C1788 C1801 C2318 C2388 C2426 \nC2716 C2731 C2861 C2862 C2863 C2864 \nC2865 C2866 C2867 C2868 C2869 C2870 \nC2871 C2872 C2873 C2874 C2875 C2876 \nC2877 C2878 C3028 C3169 C3292 C3319 \nC3373 C3462 C3489 C3607 C3635 C3757 \nC3937 C3947 C3953 C3978 C4001 C4002 \nC4003 C4004 \n774: C350_=_C433( C350 C433 ) C350_=_C648( C350 C648 ) C350_=_C1264( C350 C1264 ) C350_=_C1305( C350 C1305 ) C350_=_C1667( C350 C1667 ) \nC350_=_C1788( C350 C1788 ) C350_=_C2388( C350 C2388 ) C350_=_C2426( C350 C2426 ) C350_=_C2716( C350 C2716 ) C350_=_C2861( C350 C2861 ) C350_=_C2862( C350 C2862 ) \nC350_=_C2863( C350 C2863 ) C350_=_C2864( C350 C2864 ) C350_=_C2865( C350 C2865 ) C350_=_C2866( C350 C2866 ) C350_=_C2867( C350 C2867 ) C350_=_C2868( C350 C2868 ) \nC350_=_C2869( C350 C2869 ) C350_=_C2870( C350 C2870 ) C350_=_C2871( C350 C2871 ) C350_=_C2872( C350 C2872 ) C350_=_C2873( C350 C2873 ) C350_=_C2874( C350 C2874 ) \nC350_=_C2875( C350 C2875 ) C350_=_C2876( C350 C2876 ) C350_=_C2877( C350 C2877 ) C350_=_C2878( C350 C2878 ) C433_=_C446( C433 C446 ) C433_=_C648( C433 C648 ) \nC433_=_C1264( C433 C1264 ) C433_=_C1305( C433 C1305 ) C433_=_C1667( C433 C1667 ) C433_=_C1788( C433 C1788 ) C433_=_C2388( C433 C2388 ) C433_=_C2426( C433 C2426 ) \nC433_=_C2716( C433 C2716 ) C433_=_C2861( C433 C2861 ) C433_=_C2862( C433 C2862 ) C433_=_C2863( C433 C2863 ) C433_=_C2864( C433 C2864 ) C433_=_C2865( C433 C2865 ) \nC433_=_C2866( C433 C2866 ) C433_=_C2867( C433 C2867 ) C433_=_C2868( C433 C2868 ) C433_=_C2869( C433 C2869 ) C433_=_C2870( C433 C2870 ) C433_=_C2871( C433 C2871 ) \nC433_=_C2872( C433 C2872 ) C433_=_C2873( C433 C2873 ) C433_=_C2874( C433 C2874 ) C433_=_C2875( C433 C2875 ) C433_=_C2876( C433 C2876 ) C433_=_C2877( C433 C2877 ) \nC433_=_C2878( C433 C2878 ) C446_=_C714( C446 C714 ) C446_=_C1042( C446 C1042 ) C446_=_C1088( C446 C1088 ) C446_=_C1277( C446 C1277 ) C446_=_C1322( C446 C1322 ) \nC446_=_C1801( C446 C1801 ) C446_=_C2318( C446 C2318 ) C446_=_C2731( C446 C2731 ) C446_=_C2875( C446 C2875 ) C446_=_C3028( C446 C3028 ) C446_=_C3169( C446 C3169 ) \nC446_=_C3292( C446 C3292 ) C446_=_C3319( C446 C3319 ) C446_=_C3373( C446 C3373 ) C446_=_C3462( C446 C3462 ) C446_=_C3489( C446 C3489 ) C446_=_C3607( C446 C3607 ) \nC446_=_C3635( C446 C3635 ) C446_=_C3757( C446 C3757 ) C446_=_C3937( C446 C3937 ) C446_=_C3947( C446 C3947 ) C446_=_C3953( C446 C3953 ) C446_=_C3978( C446 C3978 ) \nC446_=_C4001( C446 C4001 ) C446_=_C4002( C446 C4002 ) C446_=_C4003( C446 C4003 ) C446_=_C4004( C446 C4004 ) C648_=_C1264( C648 C1264 ) C648_=_C1305( C648 C1305 ) \nC648_=_C1667( C648 C1667 ) C648_=_C1788( C648 C1788 ) C648_=_C2388( C648 C2388 ) C648_=_C2426( C648 C2426 ) C648_=_C2716( C648 C2716 ) C648_=_C2861( C648 C2861 ) \nC648_=_C2862( C648 C2862 ) C648_=_C2863( C648 C2863 ) C648_=_C2864( C648 C2864 ) C648_=_C2865( C648 C2865 ) C648_=_C2866( C648 C2866 ) C648_=_C2867( C648 C2867 ) \nC648_=_C2868( C648 C2868 ) C648_=_C2869( C648 C2869 ) C648_=_C2870( C648 C2870 ) C648_=_C2871( C648 C2871 ) C648_=_C2872( C648 C2872 ) C648_=_C2873( C648 C2873 ) \nC648_=_C2874( C648 C2874 ) C648_=_C2875( C648 C2875 ) C648_=_C2876( C648 C2876 ) C648_=_C2877( C648 C2877 ) C648_=_C2878( C648 C2878 ) C714_=_C1042( C714 C1042 ) \nC714_=_C1088( C714 C1088 ) C714_=_C1277( C714 C1277 ) C714_=_C1322( C714 C1322 ) C714_=_C1801( C714 C1801 ) C714_=_C2318( C714 C2318 ) C714_=_C2731( C714 C2731 ) \nC714_=_C2875( C714 C2875 ) C714_=_C3028( C714 C3028 ) C714_=_C3169( C714 C3169 ) C714_=_C3292( C714 C3292 ) C714_=_C3319( C714 C3319 ) C714_=_C3373( C714 C3373 ) \nC714_=_C3462( C714 C3462 ) C714_=_C3489( C714 C3489 ) C714_=_C3607( C714 C3607 ) C714_=_C3635( C714 C3635 ) C714_=_C3757( C714 C3757 ) C714_=_C3937( C714 C3937 ) \nC714_=_C3947( C714 C3947 ) C714_=_C3953( C714 C3953 ) C714_=_C3978( C714 C3978 ) C714_=_C4001( C714 C4001 ) C714_=_C4002( C714 C4002 ) C714_=_C4003( C714 C4003 ) \nC714_=_C4004( C714 C4004 ) C1042_=_C1088( C1042 C1088 ) C1042_=_C1277( C1042 C1277 ) C1042_=_C1322( C1042 C1322 ) C1042_=_C1801( C1042 C1801 ) C1042_=_C2318( C1042 C2318 ) \nC1042_=_C2731( C1042 C2731 ) C1042_=_C2875( C1042 C2875 ) C1042_=_C3028( C1042 C3028 ) C1042_=_C3169( C1042 C3169 ) C1042_=_C3292( C1042 C3292 ) C1042_=_C3319( C1042 C3319 ) \nC1042_=_C3373( C1042 C3373 ) C1042_=_C3462( C1042 C3462 ) C1042_=_C3489( C1042 C3489 ) C1042_=_C3607( C1042 C3607 ) C1042_=_C3635( C1042 C3635 ) C1042_=_C3757( C1042 C3757 ) \nC1042_=_C3937( C1042 C3937 ) C1042_=_C3947( C1042 C3947 ) C1042_=_C3953( C1042 C3953 ) C1042_=_C3978( C1042 C3978 ) C1042_=_C4001( C1042 C4001 ) C1042_=_C4002( C1042 C4002 ) \nC1042_=_C4003( C1042 C4003 ) C1042_=_C4004( C1042 C4004 ) C1088_=_C1277( C1088 C1277 ) C1088_=_C1322( C1088 C1322 ) C1088_=_C1801( C1088 C1801 ) C1088_=_C2318( C1088 C2318 ) \nC1088_=_C2731( C1088 C2731 ) C1088_=_C2875( C1088 C2875 ) C1088_=_C3028( C1088 C3028 ) C1088_=_C3169( C1088 C3169 ) C1088_=_C3292( C1088 C3292 ) C1088_=_C3319( C1088 C3319 ) \nC1088_=_C3373( C1088 C3373 ) C1088_=_C3462( C1088 C3462 ) C1088_=_C3489( C1088 C3489 ) C1088_=_C3607( C1088 C3607 ) C1088_=_C3635( C1088 C3635 ) C1088_=_C3757( C1088 C3757 ) \nC1088_=_C3937( C1088 C3937 ) C1088_=_C3947( C1088 C3947 ) C1088_=_C3953( C1088 C3953 ) C1088_=_C3978( C1088 C3978 ) C1088_=_C4001( C1088 C4001 ) C1088_=_C4002( C1088 C4002 ) \nC1088_=_C4003( C1088 C4003 ) C1088_=_C4004( C1088 C4004 ) C1264_=_C1277( C1264 C1277 ) C1264_=_C1305( C1264 C1305 ) C1264_=_C1667( C1264 C1667 ) C1264_=_C1788( C1264 C1788 ) \nC1264_=_C2388( C1264 C2388 ) C1264_=_C2426( C1264 C2426 ) C1264_=_C2716( C1264 C2716 ) C1264_=_C2861( C1264 C2861 ) C1264_=_C2862( C1264 C2862 ) C1264_=_C2863( C1264 C2863 ) \nC1264_=_C2864( C1264 C2864 ) C1264_=_C2865( C1264 C2865 ) C1264_=_C2866( C1264 C2866 ) C1264_=_C2867( C1264 C2867 ) C1264_=_C2868( C1264 C2868 ) C1264_=_C2869( C1264 C2869 ) \nC1264_=_C2870( C1264 C2870 ) C1264_=_C2871( C1264 C2871 ) C1264_=_C2872( C1264 C2872 ) C1264_=_C2873( C1264 C2873 ) C1264_=_C2874( C1264 C2874 ) C1264_=_C2875( C1264 C2875 ) \nC1264_=_C2876( C1264 C2876 ) C1264_=_C2877( C1264 C2877 ) C1264_=_C2878( C1264 C2878 ) C1277_=_C1322( C1277 C1322 ) C1277_=_C1801( C1277 C1801 ) C1277_=_C2318( C1277 C2318 ) \nC1277_=_C2731( C1277 C2731 ) C1277_=_C2875( C1277 C2875 ) C1277_=_C3028( C1277 C3028 ) C1277_=_C3169( C1277 C3169 ) C1277_=_C3292( C1277 C3292 ) C1277_=_C3319( C1277 C3319 ) \nC1277_=_C3373( C1277 C3373 ) C1277_=_C3462( C1277 C3462 ) C1277_=_C3489( C1277 C3489 ) C1277_=_C3607( C1277 C3607 ) C1277_=_C3635( C1277 C3635 ) C1277_=_C3757( C1277 C3757 ) \nC1277_=_C3937( C1277 C3937 ) C1277_=_C3947( C1277 C3947 ) C1277_=_C3953( C1277 C3953 ) C1277_=_C3978( C1277 C3978 ) C1277_=_C4001( C1277 C4001 ) C1277_=_C4002( C1277 C4002 ) \nC1277_=_C4003( C1277 C4003 ) C1277_=_C4004( C1277 C4004 ) C1305_=_C1322( C1305 C1322 ) C1305_=_C1667( C1305 C1667 ) C1305_=_C1788( C1305 C1788 ) C1305_=_C2388( C1305 C2388 ) \nC1305_=_C2426( C1305 C2426 ) C1305_=_C2716( C1305 C2716 ) C1305_=_C2861( C1305 C2861 ) C1305_=_C2862( C1305 C2862 ) C1305_=_C2863( C1305 C2863 ) C1305_=_C2864( C1305 C2864 ) \nC1305_=_C2865( C1305 C2865 ) C1305_=_C2866( C1305 C2866 ) C1305_=_C2867( C1305 C2867 ) C1305_=_C2868( C1305 C2868 ) C1305_=_C2869( C1305 C2869 ) C1305_=_C2870( C1305 C2870 ) \nC1305_=_C2871( C1305 C2871 ) C1305_=_C2872( C1305 C2872 ) C1305_=_C2873( C1305 C2873 ) C1305_=_C2874(</w:t>
      </w:r>
    </w:p>
    <w:p>
      <w:pPr>
        <w:pStyle w:val="PreformattedText"/>
        <w:bidi w:val="0"/>
        <w:spacing w:before="0" w:after="0"/>
        <w:jc w:val="left"/>
        <w:rPr/>
      </w:pPr>
      <w:r>
        <w:rPr/>
        <w:t xml:space="preserve"> </w:t>
      </w:r>
      <w:r>
        <w:rPr/>
        <w:t>C1305 C2874 ) C1305_=_C2875( C1305 C2875 ) C1305_=_C2876( C1305 C2876 ) \nC1305_=_C2877( C1305 C2877 ) C1305_=_C2878( C1305 C2878 ) C1322_=_C1801( C1322 C1801 ) C1322_=_C2318( C1322 C2318 ) C1322_=_C2731( C1322 C2731 ) C1322_=_C2875( C1322 C2875 ) \nC1322_=_C3028( C1322 C3028 ) C1322_=_C3169( C1322 C3169 ) C1322_=_C3292( C1322 C3292 ) C1322_=_C3319( C1322 C3319 ) C1322_=_C3373( C1322 C3373 ) C1322_=_C3462( C1322 C3462 ) \nC1322_=_C3489( C1322 C3489 ) C1322_=_C3607( C1322 C3607 ) C1322_=_C3635( C1322 C3635 ) C1322_=_C3757( C1322 C3757 ) C1322_=_C3937( C1322 C3937 ) C1322_=_C3947( C1322 C3947 ) \nC1322_=_C3953( C1322 C3953 ) C1322_=_C3978( C1322 C3978 ) C1322_=_C4001( C1322 C4001 ) C1322_=_C4002( C1322 C4002 ) C1322_=_C4003( C1322 C4003 ) C1322_=_C4004( C1322 C4004 ) \nC1667_=_C1788( C1667 C1788 ) C1667_=_C2388( C1667 C2388 ) C1667_=_C2426( C1667 C2426 ) C1667_=_C2716( C1667 C2716 ) C1667_=_C2861( C1667 C2861 ) C1667_=_C2862( C1667 C2862 ) \nC1667_=_C2863( C1667 C2863 ) C1667_=_C2864( C1667 C2864 ) C1667_=_C2865( C1667 C2865 ) C1667_=_C2866( C1667 C2866 ) C1667_=_C2867( C1667 C2867 ) C1667_=_C2868( C1667 C2868 ) \nC1667_=_C2869( C1667 C2869 ) C1667_=_C2870( C1667 C2870 ) C1667_=_C2871( C1667 C2871 ) C1667_=_C2872( C1667 C2872 ) C1667_=_C2873( C1667 C2873 ) C1667_=_C2874( C1667 C2874 ) \nC1667_=_C2875( C1667 C2875 ) C1667_=_C2876( C1667 C2876 ) C1667_=_C2877( C1667 C2877 ) C1667_=_C2878( C1667 C2878 ) C1788_=_C1801( C1788 C1801 ) C1788_=_C2388( C1788 C2388 ) \nC1788_=_C2426( C1788 C2426 ) C1788_=_C2716( C1788 C2716 ) C1788_=_C2861( C1788 C2861 ) C1788_=_C2862( C1788 C2862 ) C1788_=_C2863( C1788 C2863 ) C1788_=_C2864( C1788 C2864 ) \nC1788_=_C2865( C1788 C2865 ) C1788_=_C2866( C1788 C2866 ) C1788_=_C2867( C1788 C2867 ) C1788_=_C2868( C1788 C2868 ) C1788_=_C2869( C1788 C2869 ) C1788_=_C2870( C1788 C2870 ) \nC1788_=_C2871( C1788 C2871 ) C1788_=_C2872( C1788 C2872 ) C1788_=_C2873( C1788 C2873 ) C1788_=_C2874( C1788 C2874 ) C1788_=_C2875( C1788 C2875 ) C1788_=_C2876( C1788 C2876 ) \nC1788_=_C2877( C1788 C2877 ) C1788_=_C2878( C1788 C2878 ) C1801_=_C2318( C1801 C2318 ) C1801_=_C2731( C1801 C2731 ) C1801_=_C2875( C1801 C2875 ) C1801_=_C3028( C1801 C3028 ) \nC1801_=_C3169( C1801 C3169 ) C1801_=_C3292( C1801 C3292 ) C1801_=_C3319( C1801 C3319 ) C1801_=_C3373( C1801 C3373 ) C1801_=_C3462( C1801 C3462 ) C1801_=_C3489( C1801 C3489 ) \nC1801_=_C3607( C1801 C3607 ) C1801_=_C3635( C1801 C3635 ) C1801_=_C3757( C1801 C3757 ) C1801_=_C3937( C1801 C3937 ) C1801_=_C3947( C1801 C3947 ) C1801_=_C3953( C1801 C3953 ) \nC1801_=_C3978( C1801 C3978 ) C1801_=_C4001( C1801 C4001 ) C1801_=_C4002( C1801 C4002 ) C1801_=_C4003( C1801 C4003 ) C1801_=_C4004( C1801 C4004 ) C2318_=_C2731( C2318 C2731 ) \nC2318_=_C2875( C2318 C2875 ) C2318_=_C3028( C2318 C3028 ) C2318_=_C3169( C2318 C3169 ) C2318_=_C3292( C2318 C3292 ) C2318_=_C3319( C2318 C3319 ) C2318_=_C3373( C2318 C3373 ) \nC2318_=_C3462( C2318 C3462 ) C2318_=_C3489( C2318 C3489 ) C2318_=_C3607( C2318 C3607 ) C2318_=_C3635( C2318 C3635 ) C2318_=_C3757( C2318 C3757 ) C2318_=_C3937( C2318 C3937 ) \nC2318_=_C3947( C2318 C3947 ) C2318_=_C3953( C2318 C3953 ) C2318_=_C3978( C2318 C3978 ) C2318_=_C4001( C2318 C4001 ) C2318_=_C4002( C2318 C4002 ) C2318_=_C4003( C2318 C4003 ) \nC2318_=_C4004( C2318 C4004 ) C2388_=_C2426( C2388 C2426 ) C2388_=_C2716( C2388 C2716 ) C2388_=_C2861( C2388 C2861 ) C2388_=_C2862( C2388 C2862 ) C2388_=_C2863( C2388 C2863 ) \nC2388_=_C2864( C2388 C2864 ) C2388_=_C2865( C2388 C2865 ) C2388_=_C2866( C2388 C2866 ) C2388_=_C2867( C2388 C2867 ) C2388_=_C2868( C2388 C2868 ) C2388_=_C2869( C2388 C2869 ) \nC2388_=_C2870( C2388 C2870 ) C2388_=_C2871( C2388 C2871 ) C2388_=_C2872( C2388 C2872 ) C2388_=_C2873( C2388 C2873 ) C2388_=_C2874( C2388 C2874 ) C2388_=_C2875( C2388 C2875 ) \nC2388_=_C2876( C2388 C2876 ) C2388_=_C2877( C2388 C2877 ) C2388_=_C2878( C2388 C2878 ) C2426_=_C2716( C2426 C2716 ) C2426_=_C2861( C2426 C2861 ) C2426_=_C2862( C2426 C2862 ) \nC2426_=_C2863( C2426 C2863 ) C2426_=_C2864( C2426 C2864 ) C2426_=_C2865( C2426 C2865 ) C2426_=_C2866( C2426 C2866 ) C2426_=_C2867( C2426 C2867 ) C2426_=_C2868( C2426 C2868 ) \nC2426_=_C2869( C2426 C2869 ) C2426_=_C2870( C2426 C2870 ) C2426_=_C2871( C2426 C2871 ) C2426_=_C2872( C2426 C2872 ) C2426_=_C2873( C2426 C2873 ) C2426_=_C2874( C2426 C2874 ) \nC2426_=_C2875( C2426 C2875 ) C2426_=_C2876( C2426 C2876 ) C2426_=_C2877( C2426 C2877 ) C2426_=_C2878( C2426 C2878 ) C2716_=_C2731( C2716 C2731 ) C2716_=_C2861( C2716 C2861 ) \nC2716_=_C2862( C2716 C2862 ) C2716_=_C2863( C2716 C2863 ) C2716_=_C2864( C2716 C2864 ) C2716_=_C2865( C2716 C2865 ) C2716_=_C2866( C2716 C2866 ) C2716_=_C2867( C2716 C2867 ) \nC2716_=_C2868( C2716 C2868 ) C2716_=_C2869( C2716 C2869 ) C2716_=_C2870( C2716 C2870 ) C2716_=_C2871( C2716 C2871 ) C2716_=_C2872( C2716 C2872 ) C2716_=_C2873( C2716 C2873 ) \nC2716_=_C2874( C2716 C2874 ) C2716_=_C2875( C2716 C2875 ) C2716_=_C2876( C2716 C2876 ) C2716_=_C2877( C2716 C2877 ) C2716_=_C2878( C2716 C2878 ) C2731_=_C2875( C2731 C2875 ) \nC2731_=_C3028( C2731 C3028 ) C2731_=_C3169( C2731 C3169 ) C2731_=_C3292( C2731 C3292 ) C2731_=_C3319( C2731 C3319 ) C2731_=_C3373( C2731 C3373 ) C2731_=_C3462( C2731 C3462 ) \nC2731_=_C3489( C2731 C3489 ) C2731_=_C3607( C2731 C3607 ) C2731_=_C3635( C2731 C3635 ) C2731_=_C3757( C2731 C3757 ) C2731_=_C3937( C2731 C3937 ) C2731_=_C3947( C2731 C3947 ) \nC2731_=_C3953( C2731 C3953 ) C2731_=_C3978( C2731 C3978 ) C2731_=_C4001( C2731 C4001 ) C2731_=_C4002( C2731 C4002 ) C2731_=_C4003( C2731 C4003 ) C2731_=_C4004( C2731 C4004 ) \nC2861_=_C2862( C2861 C2862 ) C2861_=_C2863( C2861 C2863 ) C2861_=_C2864( C2861 C2864 ) C2861_=_C2865( C2861 C2865 ) C2861_=_C2866( C2861 C2866 ) C2861_=_C2867( C2861 C2867 ) \nC2861_=_C2868( C2861 C2868 ) C2861_=_C2869( C2861 C2869 ) C2861_=_C2870( C2861 C2870 ) C2861_=_C2871( C2861 C2871 ) C2861_=_C2872( C2861 C2872 ) C2861_=_C2873( C2861 C2873 ) \nC2861_=_C2874( C2861 C2874 ) C2861_=_C2875( C2861 C2875 ) C2861_=_C2876( C2861 C2876 ) C2861_=_C2877( C2861 C2877 ) C2861_=_C2878( C2861 C2878 ) C2862_=_C2863( C2862 C2863 ) \nC2862_=_C2864( C2862 C2864 ) C2862_=_C2865( C2862 C2865 ) C2862_=_C2866( C2862 C2866 ) C2862_=_C2867( C2862 C2867 ) C2862_=_C2868( C2862 C2868 ) C2862_=_C2869( C2862 C2869 ) \nC2862_=_C2870( C2862 C2870 ) C2862_=_C2871( C2862 C2871 ) C2862_=_C2872( C2862 C2872 ) C2862_=_C2873( C2862 C2873 ) C2862_=_C2874( C2862 C2874 ) C2862_=_C2875( C2862 C2875 ) \nC2862_=_C2876( C2862 C2876 ) C2862_=_C2877( C2862 C2877 ) C2862_=_C2878( C2862 C2878 ) C2862_=_C3028( C2862 C3028 ) C2863_=_C2864( C2863 C2864 ) C2863_=_C2865( C2863 C2865 ) \nC2863_=_C2866( C2863 C2866 ) C2863_=_C2867( C2863 C2867 ) C2863_=_C2868( C2863 C2868 ) C2863_=_C2869( C2863 C2869 ) C2863_=_C2870( C2863 C2870 ) C2863_=_C2871( C2863 C2871 ) \nC2863_=_C2872( C2863 C2872 ) C2863_=_C2873( C2863 C2873 ) C2863_=_C2874( C2863 C2874 ) C2863_=_C2875( C2863 C2875 ) C2863_=_C2876( C2863 C2876 ) C2863_=_C2877( C2863 C2877 ) \nC2863_=_C2878( C2863 C2878 ) C2864_=_C2865( C2864 C2865 ) C2864_=_C2866( C2864 C2866 ) C2864_=_C2867( C2864 C2867 ) C2864_=_C2868( C2864 C2868 ) C2864_=_C2869( C2864 C2869 ) \nC2864_=_C2870( C2864 C2870 ) C2864_=_C2871( C2864 C2871 ) C2864_=_C2872( C2864 C2872 ) C2864_=_C2873( C2864 C2873 ) C2864_=_C2874( C2864 C2874 ) C2864_=_C2875( C2864 C2875 ) \nC2864_=_C2876( C2864 C2876 ) C2864_=_C2877( C2864 C2877 ) C2864_=_C2878( C2864 C2878 ) C2864_=_C3169( C2864 C3169 ) C2865_=_C2866( C2865 C2866 ) C2865_=_C2867( C2865 C2867 ) \nC2865_=_C2868( C2865 C2868 ) C2865_=_C2869( C2865 C2869 ) C2865_=_C2870( C2865 C2870 ) C2865_=_C2871( C2865 C2871 ) C2865_=_C2872( C2865 C2872 ) C2865_=_C2873( C2865 C2873 ) \nC2865_=_C2874( C2865 C2874 ) C2865_=_C2875( C2865 C2875 ) C2865_=_C2876( C2865 C2876 ) C2865_=_C2877( C2865 C2877 ) C2865_=_C2878( C2865 C2878 ) C2865_=_C3292( C2865 C3292 ) \nC2866_=_C2867( C2866 C2867 ) C2866_=_C2868( C2866 C2868 ) C2866_=_C2869( C2866 C2869 ) C2866_=_C2870( C2866 C2870 ) C2866_=_C2871( C2866 C2871 ) C2866_=_C2872( C2866 C2872 ) \nC2866_=_C2873( C2866 C2873 ) C2866_=_C2874( C2866 C2874 ) C2866_=_C2875( C2866 C2875 ) C2866_=_C2876( C2866 C2876 ) C2866_=_C2877( C2866 C2877 ) C2866_=_C2878( C2866 C2878 ) \nC2866_=_C3319( C2866 C3319 ) C2867_=_C2868( C2867 C2868 ) C2867_=_C2869( C2867 C2869 ) C2867_=_C2870( C2867 C2870 ) C2867_=_C2871( C2867 C2871 ) C2867_=_C2872( C2867 C2872 ) \nC2867_=_C2873( C2867 C2873 ) C2867_=_C2874( C2867 C2874 ) C2867_=_C2875( C2867 C2875 ) C2867_=_C2876( C2867 C2876 ) C2867_=_C2877( C2867 C2877 ) C2867_=_C2878( C2867 C2878 ) \nC2867_=_C3489( C2867 C3489 ) C2868_=_C2869( C2868 C2869 ) C2868_=_C2870( C2868 C2870 ) C2868_=_C2871( C2868 C2871 ) C2868_=_C2872( C2868 C2872 ) C2868_=_C2873( C2868 C2873 ) \nC2868_=_C2874( C2868 C2874 ) C2868_=_C2875( C2868 C2875 ) C2868_=_C2876( C2868 C2876 ) C2868_=_C2877( C2868 C2877 ) C2868_=_C2878( C2868 C2878 ) C2868_=_C3635( C2868 C3635 ) \nC2869_=_C2870( C2869 C2870 ) C2869_=_C2871( C2869 C2871 ) C2869_=_C2872( C2869 C2872 ) C2869_=_C2873( C2869 C2873 ) C2869_=_C2874( C2869 C2874 ) C2869_=_C2875( C2869 C2875 ) \nC2869_=_C2876( C2869 C2876 ) C2869_=_C2877( C2869 C2877 ) C2869_=_C2878( C2869 C2878 ) C2869_=_C3757( C2869 C3757 ) C2870_=_C2871( C2870 C2871 ) C2870_=_C2872( C2870 C2872 ) \nC2870_=_C2873( C2870 C2873 ) C2870_=_C2874( C2870 C2874 ) C2870_=_C2875( C2870 C2875 ) C2870_=_C2876( C2870 C2876 ) C2870_=_C2877( C2870 C2877 ) C2870_=_C2878( C2870 C2878 ) \nC2871_=_C2872( C2871 C2872 ) C2871_=_C2873( C2871 C2873 ) C2871_=_C2874( C2871 C2874 ) C2871_=_C2875( C2871 C2875 ) C2871_=_C2876( C2871 C2876 ) C2871_=_C2877( C2871 C2877 ) \nC2871_=_C2878( C2871 C2878 ) C2871_=_C3937( C2871 C3937 ) C2872_=_C2873( C2872 C2873 ) C2872_=_C2874( C2872 C2874 ) C2872_=_C2875( C2872 C2875 ) C2872_=_C2876( C2872 C2876 ) \nC2872_=_C2877( C2872 C2877 ) C2872_=_C2878( C2872 C2878 ) C2872_=_C3947( C2872 C3947 ) C2873_=_C2874( C2873 C2874 ) C2873_=_C2875( C2873 C2875 ) C2873_=_C2876(</w:t>
      </w:r>
    </w:p>
    <w:p>
      <w:pPr>
        <w:pStyle w:val="PreformattedText"/>
        <w:bidi w:val="0"/>
        <w:spacing w:before="0" w:after="0"/>
        <w:jc w:val="left"/>
        <w:rPr/>
      </w:pPr>
      <w:r>
        <w:rPr/>
        <w:t xml:space="preserve"> </w:t>
      </w:r>
      <w:r>
        <w:rPr/>
        <w:t>C2873 C2876 ) \nC2873_=_C2877( C2873 C2877 ) C2873_=_C2878( C2873 C2878 ) C2873_=_C3953( C2873 C3953 ) C2874_=_C2875( C2874 C2875 ) C2874_=_C2876( C2874 C2876 ) C2874_=_C2877( C2874 C2877 ) \nC2874_=_C2878( C2874 C2878 ) C2874_=_C3978( C2874 C3978 ) C2875_=_C2876( C2875 C2876 ) C2875_=_C2877( C2875 C2877 ) C2875_=_C2878( C2875 C2878 ) C2875_=_C3028( C2875 C3028 ) \nC2875_=_C3169( C2875 C3169 ) C2875_=_C3292( C2875 C3292 ) C2875_=_C3319( C2875 C3319 ) C2875_=_C3373( C2875 C3373 ) C2875_=_C3462( C2875 C3462 ) C2875_=_C3489( C2875 C3489 ) \nC2875_=_C3607( C2875 C3607 ) C2875_=_C3635( C2875 C3635 ) C2875_=_C3757( C2875 C3757 ) C2875_=_C3937( C2875 C3937 ) C2875_=_C3947( C2875 C3947 ) C2875_=_C3953( C2875 C3953 ) \nC2875_=_C3978( C2875 C3978 ) C2875_=_C4001( C2875 C4001 ) C2875_=_C4002( C2875 C4002 ) C2875_=_C4003( C2875 C4003 ) C2875_=_C4004( C2875 C4004 ) C2876_=_C2877( C2876 C2877 ) \nC2876_=_C2878( C2876 C2878 ) C2877_=_C2878( C2877 C2878 ) C2877_=_C4002( C2877 C4002 ) C2878_=_C4004( C2878 C4004 ) C3028_=_C3169( C3028 C3169 ) C3028_=_C3292( C3028 C3292 ) \nC3028_=_C3319( C3028 C3319 ) C3028_=_C3373( C3028 C3373 ) C3028_=_C3462( C3028 C3462 ) C3028_=_C3489( C3028 C3489 ) C3028_=_C3607( C3028 C3607 ) C3028_=_C3635( C3028 C3635 ) \nC3028_=_C3757( C3028 C3757 ) C3028_=_C3937( C3028 C3937 ) C3028_=_C3947( C3028 C3947 ) C3028_=_C3953( C3028 C3953 ) C3028_=_C3978( C3028 C3978 ) C3028_=_C4001( C3028 C4001 ) \nC3028_=_C4002( C3028 C4002 ) C3028_=_C4003( C3028 C4003 ) C3028_=_C4004( C3028 C4004 ) C3169_=_C3292( C3169 C3292 ) C3169_=_C3319( C3169 C3319 ) C3169_=_C3373( C3169 C3373 ) \nC3169_=_C3462( C3169 C3462 ) C3169_=_C3489( C3169 C3489 ) C3169_=_C3607( C3169 C3607 ) C3169_=_C3635( C3169 C3635 ) C3169_=_C3757( C3169 C3757 ) C3169_=_C3937( C3169 C3937 ) \nC3169_=_C3947( C3169 C3947 ) C3169_=_C3953( C3169 C3953 ) C3169_=_C3978( C3169 C3978 ) C3169_=_C4001( C3169 C4001 ) C3169_=_C4002( C3169 C4002 ) C3169_=_C4003( C3169 C4003 ) \nC3169_=_C4004( C3169 C4004 ) C3292_=_C3319( C3292 C3319 ) C3292_=_C3373( C3292 C3373 ) C3292_=_C3462( C3292 C3462 ) C3292_=_C3489( C3292 C3489 ) C3292_=_C3607( C3292 C3607 ) \nC3292_=_C3635( C3292 C3635 ) C3292_=_C3757( C3292 C3757 ) C3292_=_C3937( C3292 C3937 ) C3292_=_C3947( C3292 C3947 ) C3292_=_C3953( C3292 C3953 ) C3292_=_C3978( C3292 C3978 ) \nC3292_=_C4001( C3292 C4001 ) C3292_=_C4002( C3292 C4002 ) C3292_=_C4003( C3292 C4003 ) C3292_=_C4004( C3292 C4004 ) C3319_=_C3373( C3319 C3373 ) C3319_=_C3462( C3319 C3462 ) \nC3319_=_C3489( C3319 C3489 ) C3319_=_C3607( C3319 C3607 ) C3319_=_C3635( C3319 C3635 ) C3319_=_C3757( C3319 C3757 ) C3319_=_C3937( C3319 C3937 ) C3319_=_C3947( C3319 C3947 ) \nC3319_=_C3953( C3319 C3953 ) C3319_=_C3978( C3319 C3978 ) C3319_=_C4001( C3319 C4001 ) C3319_=_C4002( C3319 C4002 ) C3319_=_C4003( C3319 C4003 ) C3319_=_C4004( C3319 C4004 ) \nC3373_=_C3462( C3373 C3462 ) C3373_=_C3489( C3373 C3489 ) C3373_=_C3607( C3373 C3607 ) C3373_=_C3635( C3373 C3635 ) C3373_=_C3757( C3373 C3757 ) C3373_=_C3937( C3373 C3937 ) \nC3373_=_C3947( C3373 C3947 ) C3373_=_C3953( C3373 C3953 ) C3373_=_C3978( C3373 C3978 ) C3373_=_C4001( C3373 C4001 ) C3373_=_C4002( C3373 C4002 ) C3373_=_C4003( C3373 C4003 ) \nC3373_=_C4004( C3373 C4004 ) C3462_=_C3489( C3462 C3489 ) C3462_=_C3607( C3462 C3607 ) C3462_=_C3635( C3462 C3635 ) C3462_=_C3757( C3462 C3757 ) C3462_=_C3937( C3462 C3937 ) \nC3462_=_C3947( C3462 C3947 ) C3462_=_C3953( C3462 C3953 ) C3462_=_C3978( C3462 C3978 ) C3462_=_C4001( C3462 C4001 ) C3462_=_C4002( C3462 C4002 ) C3462_=_C4003( C3462 C4003 ) \nC3462_=_C4004( C3462 C4004 ) C3489_=_C3607( C3489 C3607 ) C3489_=_C3635( C3489 C3635 ) C3489_=_C3757( C3489 C3757 ) C3489_=_C3937( C3489 C3937 ) C3489_=_C3947( C3489 C3947 ) \nC3489_=_C3953( C3489 C3953 ) C3489_=_C3978( C3489 C3978 ) C3489_=_C4001( C3489 C4001 ) C3489_=_C4002( C3489 C4002 ) C3489_=_C4003( C3489 C4003 ) C3489_=_C4004( C3489 C4004 ) \nC3607_=_C3635( C3607 C3635 ) C3607_=_C3757( C3607 C3757 ) C3607_=_C3937( C3607 C3937 ) C3607_=_C3947( C3607 C3947 ) C3607_=_C3953( C3607 C3953 ) C3607_=_C3978( C3607 C3978 ) \nC3607_=_C4001( C3607 C4001 ) C3607_=_C4002( C3607 C4002 ) C3607_=_C4003( C3607 C4003 ) C3607_=_C4004( C3607 C4004 ) C3635_=_C3757( C3635 C3757 ) C3635_=_C3937( C3635 C3937 ) \nC3635_=_C3947( C3635 C3947 ) C3635_=_C3953( C3635 C3953 ) C3635_=_C3978( C3635 C3978 ) C3635_=_C4001( C3635 C4001 ) C3635_=_C4002( C3635 C4002 ) C3635_=_C4003( C3635 C4003 ) \nC3635_=_C4004( C3635 C4004 ) C3757_=_C3937( C3757 C3937 ) C3757_=_C3947( C3757 C3947 ) C3757_=_C3953( C3757 C3953 ) C3757_=_C3978( C3757 C3978 ) C3757_=_C4001( C3757 C4001 ) \nC3757_=_C4002( C3757 C4002 ) C3757_=_C4003( C3757 C4003 ) C3757_=_C4004( C3757 C4004 ) C3937_=_C3947( C3937 C3947 ) C3937_=_C3953( C3937 C3953 ) C3937_=_C3978( C3937 C3978 ) \nC3937_=_C4001( C3937 C4001 ) C3937_=_C4002( C3937 C4002 ) C3937_=_C4003( C3937 C4003 ) C3937_=_C4004( C3937 C4004 ) C3947_=_C3953( C3947 C3953 ) C3947_=_C3978( C3947 C3978 ) \nC3947_=_C4001( C3947 C4001 ) C3947_=_C4002( C3947 C4002 ) C3947_=_C4003( C3947 C4003 ) C3947_=_C4004( C3947 C4004 ) C3953_=_C3978( C3953 C3978 ) C3953_=_C4001( C3953 C4001 ) \nC3953_=_C4002( C3953 C4002 ) C3953_=_C4003( C3953 C4003 ) C3953_=_C4004( C3953 C4004 ) C3978_=_C4001( C3978 C4001 ) C3978_=_C4002( C3978 C4002 ) C3978_=_C4003( C3978 C4003 ) \nC3978_=_C4004( C3978 C4004 ) C4001_=_C4002( C4001 C4002 ) C4001_=_C4003( C4001 C4003 ) C4001_=_C4004( C4001 C4004 ) C4002_=_C4003( C4002 C4003 ) C4002_=_C4004( C4002 C4004 ) \nC4003_=_C4004( C4003 C4004 ) "];140-&gt;220[label="54: C350 C433 C446 C648 C714 \nC1042 C1088 C1264 C1277 C1305 C1322 \nC1667 C1788 C1801 C2318 C2388 C2426 \nC2716 C2731 C2861 C2862 C2863 C2864 \nC2865 C2866 C2867 C2868 C2869 C2870 \nC2871 C2872 C2873 C2874 C2876 C2877 \nC2878 C3028 C3169 C3292 C3319 C3373 \nC3462 C3489 C3607 C3635 C3757 C3937 \nC3947 C3953 C3978 C4001 C4002 C4003 \nC4004 \n720: C350_=_C433 ,C350_=_C648 ,C350_=_C1264 ,C350_=_C1305 ,C350_=_C1667 ,\nC350_=_C1788 ,C350_=_C2388 ,C350_=_C2426 ,C350_=_C2716 ,C350_=_C2861 ,C350_=_C2862 ,\nC350_=_C2863 ,C350_=_C2864 ,C350_=_C2865 ,C350_=_C2866 ,C350_=_C2867 ,C350_=_C2868 ,\nC350_=_C2869 ,C350_=_C2870 ,C350_=_C2871 ,C350_=_C2872 ,C350_=_C2873 ,C350_=_C2874 ,\nC350_=_C2876 ,C350_=_C2877 ,C350_=_C2878 ,C433_=_C446 ,C433_=_C648 ,C433_=_C1264 ,\nC433_=_C1305 ,C433_=_C1667 ,C433_=_C1788 ,C433_=_C2388 ,C433_=_C2426 ,C433_=_C2716 ,\nC433_=_C2861 ,C433_=_C2862 ,C433_=_C2863 ,C433_=_C2864 ,C433_=_C2865 ,C433_=_C2866 ,\nC433_=_C2867 ,C433_=_C2868 ,C433_=_C2869 ,C433_=_C2870 ,C433_=_C2871 ,C433_=_C2872 ,\nC433_=_C2873 ,C433_=_C2874 ,C433_=_C2876 ,C433_=_C2877 ,C433_=_C2878 ,C446_=_C714 ,\nC446_=_C1042 ,C446_=_C1088 ,C446_=_C1277 ,C446_=_C1322 ,C446_=_C1801 ,C446_=_C2318 ,\nC446_=_C2731 ,C446_=_C3028 ,C446_=_C3169 ,C446_=_C3292 ,C446_=_C3319 ,C446_=_C3373 ,\nC446_=_C3462 ,C446_=_C3489 ,C446_=_C3607 ,C446_=_C3635 ,C446_=_C3757 ,C446_=_C3937 ,\nC446_=_C3947 ,C446_=_C3953 ,C446_=_C3978 ,C446_=_C4001 ,C446_=_C4002 ,C446_=_C4003 ,\nC446_=_C4004 ,C648_=_C1264 ,C648_=_C1305 ,C648_=_C1667 ,C648_=_C1788 ,C648_=_C2388 ,\nC648_=_C2426 ,C648_=_C2716 ,C648_=_C2861 ,C648_=_C2862 ,C648_=_C2863 ,C648_=_C2864 ,\nC648_=_C2865 ,C648_=_C2866 ,C648_=_C2867 ,C648_=_C2868 ,C648_=_C2869 ,C648_=_C2870 ,\nC648_=_C2871 ,C648_=_C2872 ,C648_=_C2873 ,C648_=_C2874 ,C648_=_C2876 ,C648_=_C2877 ,\nC648_=_C2878 ,C714_=_C1042 ,C714_=_C1088 ,C714_=_C1277 ,C714_=_C1322 ,C714_=_C1801 ,\nC714_=_C2318 ,C714_=_C2731 ,C714_=_C3028 ,C714_=_C3169 ,C714_=_C3292 ,C714_=_C3319 ,\nC714_=_C3373 ,C714_=_C3462 ,C714_=_C3489 ,C714_=_C3607 ,C714_=_C3635 ,C714_=_C3757 ,\nC714_=_C3937 ,C714_=_C3947 ,C714_=_C3953 ,C714_=_C3978 ,C714_=_C4001 ,C714_=_C4002 ,\nC714_=_C4003 ,C714_=_C4004 ,C1042_=_C1088 ,C1042_=_C1277 ,C1042_=_C1322 ,C1042_=_C1801 ,\nC1042_=_C2318 ,C1042_=_C2731 ,C1042_=_C3028 ,C1042_=_C3169 ,C1042_=_C3292 ,C1042_=_C3319 ,\nC1042_=_C3373 ,C1042_=_C3462 ,C1042_=_C3489 ,C1042_=_C3607 ,C1042_=_C3635 ,C1042_=_C3757 ,\nC1042_=_C3937 ,C1042_=_C3947 ,C1042_=_C3953 ,C1042_=_C3978 ,C1042_=_C4001 ,C1042_=_C4002 ,\nC1042_=_C4003 ,C1042_=_C4004 ,C1088_=_C1277 ,C1088_=_C1322 ,C1088_=_C1801 ,C1088_=_C2318 ,\nC1088_=_C2731 ,C1088_=_C3028 ,C1088_=_C3169 ,C1088_=_C3292 ,C1088_=_C3319 ,C1088_=_C3373 ,\nC1088_=_C3462 ,C1088_=_C3489 ,C1088_=_C3607 ,C1088_=_C3635 ,C1088_=_C3757 ,C1088_=_C3937 ,\nC1088_=_C3947 ,C1088_=_C3953 ,C1088_=_C3978 ,C1088_=_C4001 ,C1088_=_C4002 ,C1088_=_C4003 ,\nC1088_=_C4004 ,C1264_=_C1277 ,C1264_=_C1305 ,C1264_=_C1667 ,C1264_=_C1788 ,C1264_=_C2388 ,\nC1264_=_C2426 ,C1264_=_C2716 ,C1264_=_C2861 ,C1264_=_C2862 ,C1264_=_C2863 ,C1264_=_C2864 ,\nC1264_=_C2865 ,C1264_=_C2866 ,C1264_=_C2867 ,C1264_=_C2868 ,C1264_=_C2869 ,C1264_=_C2870 ,\nC1264_=_C2871 ,C1264_=_C2872 ,C1264_=_C2873 ,C1264_=_C2874 ,C1264_=_C2876 ,C1264_=_C2877 ,\nC1264_=_C2878 ,C1277_=_C1322 ,C1277_=_C1801 ,C1277_=_C2318 ,C1277_=_C2731 ,C1277_=_C3028 ,\nC1277_=_C3169 ,C1277_=_C3292 ,C1277_=_C3319 ,C1277_=_C3373 ,C1277_=_C3462 ,C1277_=_C3489 ,\nC1277_=_C3607 ,C1277_=_C3635 ,C1277_=_C3757 ,C1277_=_C3937 ,C1277_=_C3947 ,C1277_=_C3953 ,\nC1277_=_C3978 ,C1277_=_C4001 ,C1277_=_C4002 ,C1277_=_C4003 ,C1277_=_C4004 ,C1305_=_C1322 ,\nC1305_=_C1667 ,C1305_=_C1788 ,C1305_=_C2388 ,C1305_=_C2426 ,C1305_=_C2716 ,C1305_=_C2861 ,\nC1305_=_C2862 ,C1305_=_C2863 ,C1305_=_C2864 ,C1305_=_C2865 ,C1305_=_C2866 ,C1305_=_C2867 ,\nC1305_=_C2868 ,C1305_=_C2869 ,C1305_=_C2870 ,C1305_=_C2871 ,C1305_=_C2872 ,C1305_=_C2873 ,\nC1305_=_C2874 ,C1305_=_C2876 ,C1305_=_C2877 ,C1305_=_C2878 ,C1322_=_C1801 ,C1322_=_C2318 ,\nC1322_=_C2731 ,C1322_=_C3028 ,C1322_=_C3169 ,C1322_=_C3292 ,C1322_=_C3319 ,C1322_=_C3373 ,\nC1322_=_C3462 ,C1322_=_C3489 ,C1322_=_C3607 ,C1322_=_C3635 ,C1322_=_C3757 ,C1322_=_C3937 ,\nC1322_=_C3947 ,C1322_=_C3953 ,C1322_=_C3978 ,C1322_=_C4001 ,C1322_=_C4002 ,C1322_=_C4003 ,\nC1322_=_C4004 ,C1667_=_C1788 ,C1667_=_C2388 ,C1667_=_C2426 ,C1667_=_C2716 ,C1667_=_C2861 ,\nC1667_=_C2862 ,C1667_=_C2863 ,C1667_=_C2864</w:t>
      </w:r>
    </w:p>
    <w:p>
      <w:pPr>
        <w:pStyle w:val="PreformattedText"/>
        <w:bidi w:val="0"/>
        <w:spacing w:before="0" w:after="0"/>
        <w:jc w:val="left"/>
        <w:rPr/>
      </w:pPr>
      <w:r>
        <w:rPr/>
        <w:t xml:space="preserve"> </w:t>
      </w:r>
      <w:r>
        <w:rPr/>
        <w:t>,C1667_=_C2865 ,C1667_=_C2866 ,C1667_=_C2867 ,\nC1667_=_C2868 ,C1667_=_C2869 ,C1667_=_C2870 ,C1667_=_C2871 ,C1667_=_C2872 ,C1667_=_C2873 ,\nC1667_=_C2874 ,C1667_=_C2876 ,C1667_=_C2877 ,C1667_=_C2878 ,C1788_=_C1801 ,C1788_=_C2388 ,\nC1788_=_C2426 ,C1788_=_C2716 ,C1788_=_C2861 ,C1788_=_C2862 ,C1788_=_C2863 ,C1788_=_C2864 ,\nC1788_=_C2865 ,C1788_=_C2866 ,C1788_=_C2867 ,C1788_=_C2868 ,C1788_=_C2869 ,C1788_=_C2870 ,\nC1788_=_C2871 ,C1788_=_C2872 ,C1788_=_C2873 ,C1788_=_C2874 ,C1788_=_C2876 ,C1788_=_C2877 ,\nC1788_=_C2878 ,C1801_=_C2318 ,C1801_=_C2731 ,C1801_=_C3028 ,C1801_=_C3169 ,C1801_=_C3292 ,\nC1801_=_C3319 ,C1801_=_C3373 ,C1801_=_C3462 ,C1801_=_C3489 ,C1801_=_C3607 ,C1801_=_C3635 ,\nC1801_=_C3757 ,C1801_=_C3937 ,C1801_=_C3947 ,C1801_=_C3953 ,C1801_=_C3978 ,C1801_=_C4001 ,\nC1801_=_C4002 ,C1801_=_C4003 ,C1801_=_C4004 ,C2318_=_C2731 ,C2318_=_C3028 ,C2318_=_C3169 ,\nC2318_=_C3292 ,C2318_=_C3319 ,C2318_=_C3373 ,C2318_=_C3462 ,C2318_=_C3489 ,C2318_=_C3607 ,\nC2318_=_C3635 ,C2318_=_C3757 ,C2318_=_C3937 ,C2318_=_C3947 ,C2318_=_C3953 ,C2318_=_C3978 ,\nC2318_=_C4001 ,C2318_=_C4002 ,C2318_=_C4003 ,C2318_=_C4004 ,C2388_=_C2426 ,C2388_=_C2716 ,\nC2388_=_C2861 ,C2388_=_C2862 ,C2388_=_C2863 ,C2388_=_C2864 ,C2388_=_C2865 ,C2388_=_C2866 ,\nC2388_=_C2867 ,C2388_=_C2868 ,C2388_=_C2869 ,C2388_=_C2870 ,C2388_=_C2871 ,C2388_=_C2872 ,\nC2388_=_C2873 ,C2388_=_C2874 ,C2388_=_C2876 ,C2388_=_C2877 ,C2388_=_C2878 ,C2426_=_C2716 ,\nC2426_=_C2861 ,C2426_=_C2862 ,C2426_=_C2863 ,C2426_=_C2864 ,C2426_=_C2865 ,C2426_=_C2866 ,\nC2426_=_C2867 ,C2426_=_C2868 ,C2426_=_C2869 ,C2426_=_C2870 ,C2426_=_C2871 ,C2426_=_C2872 ,\nC2426_=_C2873 ,C2426_=_C2874 ,C2426_=_C2876 ,C2426_=_C2877 ,C2426_=_C2878 ,C2716_=_C2731 ,\nC2716_=_C2861 ,C2716_=_C2862 ,C2716_=_C2863 ,C2716_=_C2864 ,C2716_=_C2865 ,C2716_=_C2866 ,\nC2716_=_C2867 ,C2716_=_C2868 ,C2716_=_C2869 ,C2716_=_C2870 ,C2716_=_C2871 ,C2716_=_C2872 ,\nC2716_=_C2873 ,C2716_=_C2874 ,C2716_=_C2876 ,C2716_=_C2877 ,C2716_=_C2878 ,C2731_=_C3028 ,\nC2731_=_C3169 ,C2731_=_C3292 ,C2731_=_C3319 ,C2731_=_C3373 ,C2731_=_C3462 ,C2731_=_C3489 ,\nC2731_=_C3607 ,C2731_=_C3635 ,C2731_=_C3757 ,C2731_=_C3937 ,C2731_=_C3947 ,C2731_=_C3953 ,\nC2731_=_C3978 ,C2731_=_C4001 ,C2731_=_C4002 ,C2731_=_C4003 ,C2731_=_C4004 ,C2861_=_C2862 ,\nC2861_=_C2863 ,C2861_=_C2864 ,C2861_=_C2865 ,C2861_=_C2866 ,C2861_=_C2867 ,C2861_=_C2868 ,\nC2861_=_C2869 ,C2861_=_C2870 ,C2861_=_C2871 ,C2861_=_C2872 ,C2861_=_C2873 ,C2861_=_C2874 ,\nC2861_=_C2876 ,C2861_=_C2877 ,C2861_=_C2878 ,C2862_=_C2863 ,C2862_=_C2864 ,C2862_=_C2865 ,\nC2862_=_C2866 ,C2862_=_C2867 ,C2862_=_C2868 ,C2862_=_C2869 ,C2862_=_C2870 ,C2862_=_C2871 ,\nC2862_=_C2872 ,C2862_=_C2873 ,C2862_=_C2874 ,C2862_=_C2876 ,C2862_=_C2877 ,C2862_=_C2878 ,\nC2862_=_C3028 ,C2863_=_C2864 ,C2863_=_C2865 ,C2863_=_C2866 ,C2863_=_C2867 ,C2863_=_C2868 ,\nC2863_=_C2869 ,C2863_=_C2870 ,C2863_=_C2871 ,C2863_=_C2872 ,C2863_=_C2873 ,C2863_=_C2874 ,\nC2863_=_C2876 ,C2863_=_C2877 ,C2863_=_C2878 ,C2864_=_C2865 ,C2864_=_C2866 ,C2864_=_C2867 ,\nC2864_=_C2868 ,C2864_=_C2869 ,C2864_=_C2870 ,C2864_=_C2871 ,C2864_=_C2872 ,C2864_=_C2873 ,\nC2864_=_C2874 ,C2864_=_C2876 ,C2864_=_C2877 ,C2864_=_C2878 ,C2864_=_C3169 ,C2865_=_C2866 ,\nC2865_=_C2867 ,C2865_=_C2868 ,C2865_=_C2869 ,C2865_=_C2870 ,C2865_=_C2871 ,C2865_=_C2872 ,\nC2865_=_C2873 ,C2865_=_C2874 ,C2865_=_C2876 ,C2865_=_C2877 ,C2865_=_C2878 ,C2865_=_C3292 ,\nC2866_=_C2867 ,C2866_=_C2868 ,C2866_=_C2869 ,C2866_=_C2870 ,C2866_=_C2871 ,C2866_=_C2872 ,\nC2866_=_C2873 ,C2866_=_C2874 ,C2866_=_C2876 ,C2866_=_C2877 ,C2866_=_C2878 ,C2866_=_C3319 ,\nC2867_=_C2868 ,C2867_=_C2869 ,C2867_=_C2870 ,C2867_=_C2871 ,C2867_=_C2872 ,C2867_=_C2873 ,\nC2867_=_C2874 ,C2867_=_C2876 ,C2867_=_C2877 ,C2867_=_C2878 ,C2867_=_C3489 ,C2868_=_C2869 ,\nC2868_=_C2870 ,C2868_=_C2871 ,C2868_=_C2872 ,C2868_=_C2873 ,C2868_=_C2874 ,C2868_=_C2876 ,\nC2868_=_C2877 ,C2868_=_C2878 ,C2868_=_C3635 ,C2869_=_C2870 ,C2869_=_C2871 ,C2869_=_C2872 ,\nC2869_=_C2873 ,C2869_=_C2874 ,C2869_=_C2876 ,C2869_=_C2877 ,C2869_=_C2878 ,C2869_=_C3757 ,\nC2870_=_C2871 ,C2870_=_C2872 ,C2870_=_C2873 ,C2870_=_C2874 ,C2870_=_C2876 ,C2870_=_C2877 ,\nC2870_=_C2878 ,C2871_=_C2872 ,C2871_=_C2873 ,C2871_=_C2874 ,C2871_=_C2876 ,C2871_=_C2877 ,\nC2871_=_C2878 ,C2871_=_C3937 ,C2872_=_C2873 ,C2872_=_C2874 ,C2872_=_C2876 ,C2872_=_C2877 ,\nC2872_=_C2878 ,C2872_=_C3947 ,C2873_=_C2874 ,C2873_=_C2876 ,C2873_=_C2877 ,C2873_=_C2878 ,\nC2873_=_C3953 ,C2874_=_C2876 ,C2874_=_C2877 ,C2874_=_C2878 ,C2874_=_C3978 ,C2876_=_C2877 ,\nC2876_=_C2878 ,C2877_=_C2878 ,C2877_=_C4002 ,C2878_=_C4004 ,C3028_=_C3169 ,C3028_=_C3292 ,\nC3028_=_C3319 ,C3028_=_C3373 ,C3028_=_C3462 ,C3028_=_C3489 ,C3028_=_C3607 ,C3028_=_C3635 ,\nC3028_=_C3757 ,C3028_=_C3937 ,C3028_=_C3947 ,C3028_=_C3953 ,C3028_=_C3978 ,C3028_=_C4001 ,\nC3028_=_C4002 ,C3028_=_C4003 ,C3028_=_C4004 ,C3169_=_C3292 ,C3169_=_C3319 ,C3169_=_C3373 ,\nC3169_=_C3462 ,C3169_=_C3489 ,C3169_=_C3607 ,C3169_=_C3635 ,C3169_=_C3757 ,C3169_=_C3937 ,\nC3169_=_C3947 ,C3169_=_C3953 ,C3169_=_C3978 ,C3169_=_C4001 ,C3169_=_C4002 ,C3169_=_C4003 ,\nC3169_=_C4004 ,C3292_=_C3319 ,C3292_=_C3373 ,C3292_=_C3462 ,C3292_=_C3489 ,C3292_=_C3607 ,\nC3292_=_C3635 ,C3292_=_C3757 ,C3292_=_C3937 ,C3292_=_C3947 ,C3292_=_C3953 ,C3292_=_C3978 ,\nC3292_=_C4001 ,C3292_=_C4002 ,C3292_=_C4003 ,C3292_=_C4004 ,C3319_=_C3373 ,C3319_=_C3462 ,\nC3319_=_C3489 ,C3319_=_C3607 ,C3319_=_C3635 ,C3319_=_C3757 ,C3319_=_C3937 ,C3319_=_C3947 ,\nC3319_=_C3953 ,C3319_=_C3978 ,C3319_=_C4001 ,C3319_=_C4002 ,C3319_=_C4003 ,C3319_=_C4004 ,\nC3373_=_C3462 ,C3373_=_C3489 ,C3373_=_C3607 ,C3373_=_C3635 ,C3373_=_C3757 ,C3373_=_C3937 ,\nC3373_=_C3947 ,C3373_=_C3953 ,C3373_=_C3978 ,C3373_=_C4001 ,C3373_=_C4002 ,C3373_=_C4003 ,\nC3373_=_C4004 ,C3462_=_C3489 ,C3462_=_C3607 ,C3462_=_C3635 ,C3462_=_C3757 ,C3462_=_C3937 ,\nC3462_=_C3947 ,C3462_=_C3953 ,C3462_=_C3978 ,C3462_=_C4001 ,C3462_=_C4002 ,C3462_=_C4003 ,\nC3462_=_C4004 ,C3489_=_C3607 ,C3489_=_C3635 ,C3489_=_C3757 ,C3489_=_C3937 ,C3489_=_C3947 ,\nC3489_=_C3953 ,C3489_=_C3978 ,C3489_=_C4001 ,C3489_=_C4002 ,C3489_=_C4003 ,C3489_=_C4004 ,\nC3607_=_C3635 ,C3607_=_C3757 ,C3607_=_C3937 ,C3607_=_C3947 ,C3607_=_C3953 ,C3607_=_C3978 ,\nC3607_=_C4001 ,C3607_=_C4002 ,C3607_=_C4003 ,C3607_=_C4004 ,C3635_=_C3757 ,C3635_=_C3937 ,\nC3635_=_C3947 ,C3635_=_C3953 ,C3635_=_C3978 ,C3635_=_C4001 ,C3635_=_C4002 ,C3635_=_C4003 ,\nC3635_=_C4004 ,C3757_=_C3937 ,C3757_=_C3947 ,C3757_=_C3953 ,C3757_=_C3978 ,C3757_=_C4001 ,\nC3757_=_C4002 ,C3757_=_C4003 ,C3757_=_C4004 ,C3937_=_C3947 ,C3937_=_C3953 ,C3937_=_C3978 ,\nC3937_=_C4001 ,C3937_=_C4002 ,C3937_=_C4003 ,C3937_=_C4004 ,C3947_=_C3953 ,C3947_=_C3978 ,\nC3947_=_C4001 ,C3947_=_C4002 ,C3947_=_C4003 ,C3947_=_C4004 ,C3953_=_C3978 ,C3953_=_C4001 ,\nC3953_=_C4002 ,C3953_=_C4003 ,C3953_=_C4004 ,C3978_=_C4001 ,C3978_=_C4002 ,C3978_=_C4003 ,\nC3978_=_C4004 ,C4001_=_C4002 ,C4001_=_C4003 ,C4001_=_C4004 ,C4002_=_C4003 ,C4002_=_C4004 ,\nC4003_=_C4004 ,"];221[shape=box, label="id:221 level: 6\n55: C357 C654 C854 C976 C1106 \nC1238 C1632 C1784 C1785 C1786 C1787 \nC1788 C1789 C1790 C1791 C1792 C1793 \nC1794 C1795 C1796 C1797 C1798 C1799 \nC1800 C1801 C1802 C1803 C1804 C1805 \nC1806 C1807 C1808 C1809 C1816 C1981 \nC2538 C2642 C2723 C2867 C3020 C3044 \nC3282 C3483 C3484 C3485 C3486 C3487 \nC3488 C3489 C3490 C3491 C3492 C3493 \nC3494 C3495 \n766: C357_=_C654( C357 C654 ) C357_=_C854( C357 C854 ) C357_=_C1106( C357 C1106 ) C357_=_C1632( C357 C1632 ) C357_=_C1795( C357 C1795 ) \nC357_=_C1816( C357 C1816 ) C357_=_C1981( C357 C1981 ) C357_=_C2538( C357 C2538 ) C357_=_C2642( C357 C2642 ) C357_=_C2723( C357 C2723 ) C357_=_C2867( C357 C2867 ) \nC357_=_C3020( C357 C3020 ) C357_=_C3044( C357 C3044 ) C357_=_C3282( C357 C3282 ) C357_=_C3483( C357 C3483 ) C357_=_C3484( C357 C3484 ) C357_=_C3485( C357 C3485 ) \nC357_=_C3486( C357 C3486 ) C357_=_C3487( C357 C3487 ) C357_=_C3488( C357 C3488 ) C357_=_C3489( C357 C3489 ) C357_=_C3490( C357 C3490 ) C357_=_C3491( C357 C3491 ) \nC357_=_C3492( C357 C3492 ) C357_=_C3493( C357 C3493 ) C357_=_C3494( C357 C3494 ) C357_=_C3495( C357 C3495 ) C654_=_C854( C654 C854 ) C654_=_C1106( C654 C1106 ) \nC654_=_C1632( C654 C1632 ) C654_=_C1795( C654 C1795 ) C654_=_C1816( C654 C1816 ) C654_=_C1981( C654 C1981 ) C654_=_C2538( C654 C2538 ) C654_=_C2642( C654 C2642 ) \nC654_=_C2723( C654 C2723 ) C654_=_C2867( C654 C2867 ) C654_=_C3020( C654 C3020 ) C654_=_C3044( C654 C3044 ) C654_=_C3282( C654 C3282 ) C654_=_C3483( C654 C3483 ) \nC654_=_C3484( C654 C3484 ) C654_=_C3485( C654 C3485 ) C654_=_C3486( C654 C3486 ) C654_=_C3487( C654 C3487 ) C654_=_C3488( C654 C3488 ) C654_=_C3489( C654 C3489 ) \nC654_=_C3490( C654 C3490 ) C654_=_C3491( C654 C3491 ) C654_=_C3492( C654 C3492 ) C654_=_C3493( C654 C3493 ) C654_=_C3494( C654 C3494 ) C654_=_C3495( C654 C3495 ) \nC854_=_C1106( C854 C1106 ) C854_=_C1632( C854 C1632 ) C854_=_C1795( C854 C1795 ) C854_=_C1816( C854 C1816 ) C854_=_C1981( C854 C1981 ) C854_=_C2538( C854 C2538 ) \nC854_=_C2642( C854 C2642 ) C854_=_C2723( C854 C2723 ) C854_=_C2867( C854 C2867 ) C854_=_C3020( C854 C3020 ) C854_=_C3044( C854 C3044 ) C854_=_C3282( C854 C3282 ) \nC854_=_C3483( C854 C3483 ) C854_=_C3484( C854 C3484 ) C854_=_C3485( C854 C3485 ) C854_=_C3486( C854 C3486 ) C854_=_C3487( C854 C3487 ) C854_=_C3488( C854 C3488 ) \nC854_=_C3489( C854 C3489 ) C854_=_C3490( C854 C3490 ) C854_=_C3491( C854 C3491 ) C854_=_C3492( C854 C3492 ) C854_=_C3493( C854 C3493 ) C854_=_C3494( C854 C3494 ) \nC854_=_C3495( C854 C3495 ) C976_=_C1238( C976 C1238 ) C976_=_C1784( C976 C1784 ) C976_=_C1785( C976 C1785 ) C976_=_C1786( C976 C1786 ) C976_=_C1787( C976 C1787 ) \nC976_=_C1788( C976 C1788 ) C976_=_C1789( C976 C1789 ) C976_=_C1790( C976 C1790 ) C976_=_C1791( C976 C1791 ) C976_=_C1792( C976 C1792 ) C976_=_C1793( C976 C1793 ) \nC976_=_C1794( C976 C1794 ) C976_=_C1795( C976 C1795 ) C976_=_C1796( C976 C1796 ) C976_=_C1797( C976 C1797 ) C976_=_C1798( C976 C1798 ) C976_=_C1799( C976 C1799 ) \nC976_=_C1800( C976 C1800 ) C976_=_C1801(</w:t>
      </w:r>
    </w:p>
    <w:p>
      <w:pPr>
        <w:pStyle w:val="PreformattedText"/>
        <w:bidi w:val="0"/>
        <w:spacing w:before="0" w:after="0"/>
        <w:jc w:val="left"/>
        <w:rPr/>
      </w:pPr>
      <w:r>
        <w:rPr/>
        <w:t xml:space="preserve"> </w:t>
      </w:r>
      <w:r>
        <w:rPr/>
        <w:t>C976 C1801 ) C976_=_C1802( C976 C1802 ) C976_=_C1803( C976 C1803 ) C976_=_C1804( C976 C1804 ) C976_=_C1805( C976 C1805 ) \nC976_=_C1806( C976 C1806 ) C976_=_C1807( C976 C1807 ) C976_=_C1808( C976 C1808 ) C976_=_C1809( C976 C1809 ) C1106_=_C1632( C1106 C1632 ) C1106_=_C1795( C1106 C1795 ) \nC1106_=_C1816( C1106 C1816 ) C1106_=_C1981( C1106 C1981 ) C1106_=_C2538( C1106 C2538 ) C1106_=_C2642( C1106 C2642 ) C1106_=_C2723( C1106 C2723 ) C1106_=_C2867( C1106 C2867 ) \nC1106_=_C3020( C1106 C3020 ) C1106_=_C3044( C1106 C3044 ) C1106_=_C3282( C1106 C3282 ) C1106_=_C3483( C1106 C3483 ) C1106_=_C3484( C1106 C3484 ) C1106_=_C3485( C1106 C3485 ) \nC1106_=_C3486( C1106 C3486 ) C1106_=_C3487( C1106 C3487 ) C1106_=_C3488( C1106 C3488 ) C1106_=_C3489( C1106 C3489 ) C1106_=_C3490( C1106 C3490 ) C1106_=_C3491( C1106 C3491 ) \nC1106_=_C3492( C1106 C3492 ) C1106_=_C3493( C1106 C3493 ) C1106_=_C3494( C1106 C3494 ) C1106_=_C3495( C1106 C3495 ) C1238_=_C1784( C1238 C1784 ) C1238_=_C1785( C1238 C1785 ) \nC1238_=_C1786( C1238 C1786 ) C1238_=_C1787( C1238 C1787 ) C1238_=_C1788( C1238 C1788 ) C1238_=_C1789( C1238 C1789 ) C1238_=_C1790( C1238 C1790 ) C1238_=_C1791( C1238 C1791 ) \nC1238_=_C1792( C1238 C1792 ) C1238_=_C1793( C1238 C1793 ) C1238_=_C1794( C1238 C1794 ) C1238_=_C1795( C1238 C1795 ) C1238_=_C1796( C1238 C1796 ) C1238_=_C1797( C1238 C1797 ) \nC1238_=_C1798( C1238 C1798 ) C1238_=_C1799( C1238 C1799 ) C1238_=_C1800( C1238 C1800 ) C1238_=_C1801( C1238 C1801 ) C1238_=_C1802( C1238 C1802 ) C1238_=_C1803( C1238 C1803 ) \nC1238_=_C1804( C1238 C1804 ) C1238_=_C1805( C1238 C1805 ) C1238_=_C1806( C1238 C1806 ) C1238_=_C1807( C1238 C1807 ) C1238_=_C1808( C1238 C1808 ) C1238_=_C1809( C1238 C1809 ) \nC1632_=_C1795( C1632 C1795 ) C1632_=_C1816( C1632 C1816 ) C1632_=_C1981( C1632 C1981 ) C1632_=_C2538( C1632 C2538 ) C1632_=_C2642( C1632 C2642 ) C1632_=_C2723( C1632 C2723 ) \nC1632_=_C2867( C1632 C2867 ) C1632_=_C3020( C1632 C3020 ) C1632_=_C3044( C1632 C3044 ) C1632_=_C3282( C1632 C3282 ) C1632_=_C3483( C1632 C3483 ) C1632_=_C3484( C1632 C3484 ) \nC1632_=_C3485( C1632 C3485 ) C1632_=_C3486( C1632 C3486 ) C1632_=_C3487( C1632 C3487 ) C1632_=_C3488( C1632 C3488 ) C1632_=_C3489( C1632 C3489 ) C1632_=_C3490( C1632 C3490 ) \nC1632_=_C3491( C1632 C3491 ) C1632_=_C3492( C1632 C3492 ) C1632_=_C3493( C1632 C3493 ) C1632_=_C3494( C1632 C3494 ) C1632_=_C3495( C1632 C3495 ) C1784_=_C1785( C1784 C1785 ) \nC1784_=_C1786( C1784 C1786 ) C1784_=_C1787( C1784 C1787 ) C1784_=_C1788( C1784 C1788 ) C1784_=_C1789( C1784 C1789 ) C1784_=_C1790( C1784 C1790 ) C1784_=_C1791( C1784 C1791 ) \nC1784_=_C1792( C1784 C1792 ) C1784_=_C1793( C1784 C1793 ) C1784_=_C1794( C1784 C1794 ) C1784_=_C1795( C1784 C1795 ) C1784_=_C1796( C1784 C1796 ) C1784_=_C1797( C1784 C1797 ) \nC1784_=_C1798( C1784 C1798 ) C1784_=_C1799( C1784 C1799 ) C1784_=_C1800( C1784 C1800 ) C1784_=_C1801( C1784 C1801 ) C1784_=_C1802( C1784 C1802 ) C1784_=_C1803( C1784 C1803 ) \nC1784_=_C1804( C1784 C1804 ) C1784_=_C1805( C1784 C1805 ) C1784_=_C1806( C1784 C1806 ) C1784_=_C1807( C1784 C1807 ) C1784_=_C1808( C1784 C1808 ) C1784_=_C1809( C1784 C1809 ) \nC1785_=_C1786( C1785 C1786 ) C1785_=_C1787( C1785 C1787 ) C1785_=_C1788( C1785 C1788 ) C1785_=_C1789( C1785 C1789 ) C1785_=_C1790( C1785 C1790 ) C1785_=_C1791( C1785 C1791 ) \nC1785_=_C1792( C1785 C1792 ) C1785_=_C1793( C1785 C1793 ) C1785_=_C1794( C1785 C1794 ) C1785_=_C1795( C1785 C1795 ) C1785_=_C1796( C1785 C1796 ) C1785_=_C1797( C1785 C1797 ) \nC1785_=_C1798( C1785 C1798 ) C1785_=_C1799( C1785 C1799 ) C1785_=_C1800( C1785 C1800 ) C1785_=_C1801( C1785 C1801 ) C1785_=_C1802( C1785 C1802 ) C1785_=_C1803( C1785 C1803 ) \nC1785_=_C1804( C1785 C1804 ) C1785_=_C1805( C1785 C1805 ) C1785_=_C1806( C1785 C1806 ) C1785_=_C1807( C1785 C1807 ) C1785_=_C1808( C1785 C1808 ) C1785_=_C1809( C1785 C1809 ) \nC1786_=_C1787( C1786 C1787 ) C1786_=_C1788( C1786 C1788 ) C1786_=_C1789( C1786 C1789 ) C1786_=_C1790( C1786 C1790 ) C1786_=_C1791( C1786 C1791 ) C1786_=_C1792( C1786 C1792 ) \nC1786_=_C1793( C1786 C1793 ) C1786_=_C1794( C1786 C1794 ) C1786_=_C1795( C1786 C1795 ) C1786_=_C1796( C1786 C1796 ) C1786_=_C1797( C1786 C1797 ) C1786_=_C1798( C1786 C1798 ) \nC1786_=_C1799( C1786 C1799 ) C1786_=_C1800( C1786 C1800 ) C1786_=_C1801( C1786 C1801 ) C1786_=_C1802( C1786 C1802 ) C1786_=_C1803( C1786 C1803 ) C1786_=_C1804( C1786 C1804 ) \nC1786_=_C1805( C1786 C1805 ) C1786_=_C1806( C1786 C1806 ) C1786_=_C1807( C1786 C1807 ) C1786_=_C1808( C1786 C1808 ) C1786_=_C1809( C1786 C1809 ) C1786_=_C2723( C1786 C2723 ) \nC1787_=_C1788( C1787 C1788 ) C1787_=_C1789( C1787 C1789 ) C1787_=_C1790( C1787 C1790 ) C1787_=_C1791( C1787 C1791 ) C1787_=_C1792( C1787 C1792 ) C1787_=_C1793( C1787 C1793 ) \nC1787_=_C1794( C1787 C1794 ) C1787_=_C1795( C1787 C1795 ) C1787_=_C1796( C1787 C1796 ) C1787_=_C1797( C1787 C1797 ) C1787_=_C1798( C1787 C1798 ) C1787_=_C1799( C1787 C1799 ) \nC1787_=_C1800( C1787 C1800 ) C1787_=_C1801( C1787 C1801 ) C1787_=_C1802( C1787 C1802 ) C1787_=_C1803( C1787 C1803 ) C1787_=_C1804( C1787 C1804 ) C1787_=_C1805( C1787 C1805 ) \nC1787_=_C1806( C1787 C1806 ) C1787_=_C1807( C1787 C1807 ) C1787_=_C1808( C1787 C1808 ) C1787_=_C1809( C1787 C1809 ) C1788_=_C1789( C1788 C1789 ) C1788_=_C1790( C1788 C1790 ) \nC1788_=_C1791( C1788 C1791 ) C1788_=_C1792( C1788 C1792 ) C1788_=_C1793( C1788 C1793 ) C1788_=_C1794( C1788 C1794 ) C1788_=_C1795( C1788 C1795 ) C1788_=_C1796( C1788 C1796 ) \nC1788_=_C1797( C1788 C1797 ) C1788_=_C1798( C1788 C1798 ) C1788_=_C1799( C1788 C1799 ) C1788_=_C1800( C1788 C1800 ) C1788_=_C1801( C1788 C1801 ) C1788_=_C1802( C1788 C1802 ) \nC1788_=_C1803( C1788 C1803 ) C1788_=_C1804( C1788 C1804 ) C1788_=_C1805( C1788 C1805 ) C1788_=_C1806( C1788 C1806 ) C1788_=_C1807( C1788 C1807 ) C1788_=_C1808( C1788 C1808 ) \nC1788_=_C1809( C1788 C1809 ) C1788_=_C2867( C1788 C2867 ) C1789_=_C1790( C1789 C1790 ) C1789_=_C1791( C1789 C1791 ) C1789_=_C1792( C1789 C1792 ) C1789_=_C1793( C1789 C1793 ) \nC1789_=_C1794( C1789 C1794 ) C1789_=_C1795( C1789 C1795 ) C1789_=_C1796( C1789 C1796 ) C1789_=_C1797( C1789 C1797 ) C1789_=_C1798( C1789 C1798 ) C1789_=_C1799( C1789 C1799 ) \nC1789_=_C1800( C1789 C1800 ) C1789_=_C1801( C1789 C1801 ) C1789_=_C1802( C1789 C1802 ) C1789_=_C1803( C1789 C1803 ) C1789_=_C1804( C1789 C1804 ) C1789_=_C1805( C1789 C1805 ) \nC1789_=_C1806( C1789 C1806 ) C1789_=_C1807( C1789 C1807 ) C1789_=_C1808( C1789 C1808 ) C1789_=_C1809( C1789 C1809 ) C1789_=_C3020( C1789 C3020 ) C1790_=_C1791( C1790 C1791 ) \nC1790_=_C1792( C1790 C1792 ) C1790_=_C1793( C1790 C1793 ) C1790_=_C1794( C1790 C1794 ) C1790_=_C1795( C1790 C1795 ) C1790_=_C1796( C1790 C1796 ) C1790_=_C1797( C1790 C1797 ) \nC1790_=_C1798( C1790 C1798 ) C1790_=_C1799( C1790 C1799 ) C1790_=_C1800( C1790 C1800 ) C1790_=_C1801( C1790 C1801 ) C1790_=_C1802( C1790 C1802 ) C1790_=_C1803( C1790 C1803 ) \nC1790_=_C1804( C1790 C1804 ) C1790_=_C1805( C1790 C1805 ) C1790_=_C1806( C1790 C1806 ) C1790_=_C1807( C1790 C1807 ) C1790_=_C1808( C1790 C1808 ) C1790_=_C1809( C1790 C1809 ) \nC1791_=_C1792( C1791 C1792 ) C1791_=_C1793( C1791 C1793 ) C1791_=_C1794( C1791 C1794 ) C1791_=_C1795( C1791 C1795 ) C1791_=_C1796( C1791 C1796 ) C1791_=_C1797( C1791 C1797 ) \nC1791_=_C1798( C1791 C1798 ) C1791_=_C1799( C1791 C1799 ) C1791_=_C1800( C1791 C1800 ) C1791_=_C1801( C1791 C1801 ) C1791_=_C1802( C1791 C1802 ) C1791_=_C1803( C1791 C1803 ) \nC1791_=_C1804( C1791 C1804 ) C1791_=_C1805( C1791 C1805 ) C1791_=_C1806( C1791 C1806 ) C1791_=_C1807( C1791 C1807 ) C1791_=_C1808( C1791 C1808 ) C1791_=_C1809( C1791 C1809 ) \nC1792_=_C1793( C1792 C1793 ) C1792_=_C1794( C1792 C1794 ) C1792_=_C1795( C1792 C1795 ) C1792_=_C1796( C1792 C1796 ) C1792_=_C1797( C1792 C1797 ) C1792_=_C1798( C1792 C1798 ) \nC1792_=_C1799( C1792 C1799 ) C1792_=_C1800( C1792 C1800 ) C1792_=_C1801( C1792 C1801 ) C1792_=_C1802( C1792 C1802 ) C1792_=_C1803( C1792 C1803 ) C1792_=_C1804( C1792 C1804 ) \nC1792_=_C1805( C1792 C1805 ) C1792_=_C1806( C1792 C1806 ) C1792_=_C1807( C1792 C1807 ) C1792_=_C1808( C1792 C1808 ) C1792_=_C1809( C1792 C1809 ) C1792_=_C3282( C1792 C3282 ) \nC1793_=_C1794( C1793 C1794 ) C1793_=_C1795( C1793 C1795 ) C1793_=_C1796( C1793 C1796 ) C1793_=_C1797( C1793 C1797 ) C1793_=_C1798( C1793 C1798 ) C1793_=_C1799( C1793 C1799 ) \nC1793_=_C1800( C1793 C1800 ) C1793_=_C1801( C1793 C1801 ) C1793_=_C1802( C1793 C1802 ) C1793_=_C1803( C1793 C1803 ) C1793_=_C1804( C1793 C1804 ) C1793_=_C1805( C1793 C1805 ) \nC1793_=_C1806( C1793 C1806 ) C1793_=_C1807( C1793 C1807 ) C1793_=_C1808( C1793 C1808 ) C1793_=_C1809( C1793 C1809 ) C1794_=_C1795( C1794 C1795 ) C1794_=_C1796( C1794 C1796 ) \nC1794_=_C1797( C1794 C1797 ) C1794_=_C1798( C1794 C1798 ) C1794_=_C1799( C1794 C1799 ) C1794_=_C1800( C1794 C1800 ) C1794_=_C1801( C1794 C1801 ) C1794_=_C1802( C1794 C1802 ) \nC1794_=_C1803( C1794 C1803 ) C1794_=_C1804( C1794 C1804 ) C1794_=_C1805( C1794 C1805 ) C1794_=_C1806( C1794 C1806 ) C1794_=_C1807( C1794 C1807 ) C1794_=_C1808( C1794 C1808 ) \nC1794_=_C1809( C1794 C1809 ) C1795_=_C1796( C1795 C1796 ) C1795_=_C1797( C1795 C1797 ) C1795_=_C1798( C1795 C1798 ) C1795_=_C1799( C1795 C1799 ) C1795_=_C1800( C1795 C1800 ) \nC1795_=_C1801( C1795 C1801 ) C1795_=_C1802( C1795 C1802 ) C1795_=_C1803( C1795 C1803 ) C1795_=_C1804( C1795 C1804 ) C1795_=_C1805( C1795 C1805 ) C1795_=_C1806( C1795 C1806 ) \nC1795_=_C1807( C1795 C1807 ) C1795_=_C1808( C1795 C1808 ) C1795_=_C1809( C1795 C1809 ) C1795_=_C1816( C1795 C1816 ) C1795_=_C1981( C1795 C1981 ) C1795_=_C2538( C1795 C2538 ) \nC1795_=_C2642( C1795 C2642 ) C1795_=_C2723( C1795 C2723 ) C1795_=_C2867( C1795 C2867 ) C1795_=_C3020( C1795 C3020 ) C1795_=_C3044( C1795 C3044 ) C1795_=_C3282( C1795 C3282 ) \nC1795_=_C3483( C1795 C3483 ) C1795_=_C3484( C1795 C3484 ) C1795_=_C3485( C1795 C3485 ) C1795_=_C3486( C1795 C3486 ) C1795_=_C3487( C1795 C3487 ) C1795_=_C3488( C1795 C3488 ) \nC1795_=_C3489( C1795 C3489 ) C1795_=_C3490( C1795 C3490 ) C1795_=_C3491( C1795 C3491 ) C1795_=_C3492( C1795</w:t>
      </w:r>
    </w:p>
    <w:p>
      <w:pPr>
        <w:pStyle w:val="PreformattedText"/>
        <w:bidi w:val="0"/>
        <w:spacing w:before="0" w:after="0"/>
        <w:jc w:val="left"/>
        <w:rPr/>
      </w:pPr>
      <w:r>
        <w:rPr/>
        <w:t xml:space="preserve"> </w:t>
      </w:r>
      <w:r>
        <w:rPr/>
        <w:t>C3492 ) C1795_=_C3493( C1795 C3493 ) C1795_=_C3494( C1795 C3494 ) \nC1795_=_C3495( C1795 C3495 ) C1796_=_C1797( C1796 C1797 ) C1796_=_C1798( C1796 C1798 ) C1796_=_C1799( C1796 C1799 ) C1796_=_C1800( C1796 C1800 ) C1796_=_C1801( C1796 C1801 ) \nC1796_=_C1802( C1796 C1802 ) C1796_=_C1803( C1796 C1803 ) C1796_=_C1804( C1796 C1804 ) C1796_=_C1805( C1796 C1805 ) C1796_=_C1806( C1796 C1806 ) C1796_=_C1807( C1796 C1807 ) \nC1796_=_C1808( C1796 C1808 ) C1796_=_C1809( C1796 C1809 ) C1797_=_C1798( C1797 C1798 ) C1797_=_C1799( C1797 C1799 ) C1797_=_C1800( C1797 C1800 ) C1797_=_C1801( C1797 C1801 ) \nC1797_=_C1802( C1797 C1802 ) C1797_=_C1803( C1797 C1803 ) C1797_=_C1804( C1797 C1804 ) C1797_=_C1805( C1797 C1805 ) C1797_=_C1806( C1797 C1806 ) C1797_=_C1807( C1797 C1807 ) \nC1797_=_C1808( C1797 C1808 ) C1797_=_C1809( C1797 C1809 ) C1798_=_C1799( C1798 C1799 ) C1798_=_C1800( C1798 C1800 ) C1798_=_C1801( C1798 C1801 ) C1798_=_C1802( C1798 C1802 ) \nC1798_=_C1803( C1798 C1803 ) C1798_=_C1804( C1798 C1804 ) C1798_=_C1805( C1798 C1805 ) C1798_=_C1806( C1798 C1806 ) C1798_=_C1807( C1798 C1807 ) C1798_=_C1808( C1798 C1808 ) \nC1798_=_C1809( C1798 C1809 ) C1798_=_C3486( C1798 C3486 ) C1799_=_C1800( C1799 C1800 ) C1799_=_C1801( C1799 C1801 ) C1799_=_C1802( C1799 C1802 ) C1799_=_C1803( C1799 C1803 ) \nC1799_=_C1804( C1799 C1804 ) C1799_=_C1805( C1799 C1805 ) C1799_=_C1806( C1799 C1806 ) C1799_=_C1807( C1799 C1807 ) C1799_=_C1808( C1799 C1808 ) C1799_=_C1809( C1799 C1809 ) \nC1800_=_C1801( C1800 C1801 ) C1800_=_C1802( C1800 C1802 ) C1800_=_C1803( C1800 C1803 ) C1800_=_C1804( C1800 C1804 ) C1800_=_C1805( C1800 C1805 ) C1800_=_C1806( C1800 C1806 ) \nC1800_=_C1807( C1800 C1807 ) C1800_=_C1808( C1800 C1808 ) C1800_=_C1809( C1800 C1809 ) C1800_=_C3488( C1800 C3488 ) C1801_=_C1802( C1801 C1802 ) C1801_=_C1803( C1801 C1803 ) \nC1801_=_C1804( C1801 C1804 ) C1801_=_C1805( C1801 C1805 ) C1801_=_C1806( C1801 C1806 ) C1801_=_C1807( C1801 C1807 ) C1801_=_C1808( C1801 C1808 ) C1801_=_C1809( C1801 C1809 ) \nC1801_=_C3489( C1801 C3489 ) C1802_=_C1803( C1802 C1803 ) C1802_=_C1804( C1802 C1804 ) C1802_=_C1805( C1802 C1805 ) C1802_=_C1806( C1802 C1806 ) C1802_=_C1807( C1802 C1807 ) \nC1802_=_C1808( C1802 C1808 ) C1802_=_C1809( C1802 C1809 ) C1802_=_C3490( C1802 C3490 ) C1803_=_C1804( C1803 C1804 ) C1803_=_C1805( C1803 C1805 ) C1803_=_C1806( C1803 C1806 ) \nC1803_=_C1807( C1803 C1807 ) C1803_=_C1808( C1803 C1808 ) C1803_=_C1809( C1803 C1809 ) C1804_=_C1805( C1804 C1805 ) C1804_=_C1806( C1804 C1806 ) C1804_=_C1807( C1804 C1807 ) \nC1804_=_C1808( C1804 C1808 ) C1804_=_C1809( C1804 C1809 ) C1805_=_C1806( C1805 C1806 ) C1805_=_C1807( C1805 C1807 ) C1805_=_C1808( C1805 C1808 ) C1805_=_C1809( C1805 C1809 ) \nC1806_=_C1807( C1806 C1807 ) C1806_=_C1808( C1806 C1808 ) C1806_=_C1809( C1806 C1809 ) C1806_=_C3492( C1806 C3492 ) C1807_=_C1808( C1807 C1808 ) C1807_=_C1809( C1807 C1809 ) \nC1808_=_C1809( C1808 C1809 ) C1808_=_C3495( C1808 C3495 ) C1816_=_C1981( C1816 C1981 ) C1816_=_C2538( C1816 C2538 ) C1816_=_C2642( C1816 C2642 ) C1816_=_C2723( C1816 C2723 ) \nC1816_=_C2867( C1816 C2867 ) C1816_=_C3020( C1816 C3020 ) C1816_=_C3044( C1816 C3044 ) C1816_=_C3282( C1816 C3282 ) C1816_=_C3483( C1816 C3483 ) C1816_=_C3484( C1816 C3484 ) \nC1816_=_C3485( C1816 C3485 ) C1816_=_C3486( C1816 C3486 ) C1816_=_C3487( C1816 C3487 ) C1816_=_C3488( C1816 C3488 ) C1816_=_C3489( C1816 C3489 ) C1816_=_C3490( C1816 C3490 ) \nC1816_=_C3491( C1816 C3491 ) C1816_=_C3492( C1816 C3492 ) C1816_=_C3493( C1816 C3493 ) C1816_=_C3494( C1816 C3494 ) C1816_=_C3495( C1816 C3495 ) C1981_=_C2538( C1981 C2538 ) \nC1981_=_C2642( C1981 C2642 ) C1981_=_C2723( C1981 C2723 ) C1981_=_C2867( C1981 C2867 ) C1981_=_C3020( C1981 C3020 ) C1981_=_C3044( C1981 C3044 ) C1981_=_C3282( C1981 C3282 ) \nC1981_=_C3483( C1981 C3483 ) C1981_=_C3484( C1981 C3484 ) C1981_=_C3485( C1981 C3485 ) C1981_=_C3486( C1981 C3486 ) C1981_=_C3487( C1981 C3487 ) C1981_=_C3488( C1981 C3488 ) \nC1981_=_C3489( C1981 C3489 ) C1981_=_C3490( C1981 C3490 ) C1981_=_C3491( C1981 C3491 ) C1981_=_C3492( C1981 C3492 ) C1981_=_C3493( C1981 C3493 ) C1981_=_C3494( C1981 C3494 ) \nC1981_=_C3495( C1981 C3495 ) C2538_=_C2642( C2538 C2642 ) C2538_=_C2723( C2538 C2723 ) C2538_=_C2867( C2538 C2867 ) C2538_=_C3020( C2538 C3020 ) C2538_=_C3044( C2538 C3044 ) \nC2538_=_C3282( C2538 C3282 ) C2538_=_C3483( C2538 C3483 ) C2538_=_C3484( C2538 C3484 ) C2538_=_C3485( C2538 C3485 ) C2538_=_C3486( C2538 C3486 ) C2538_=_C3487( C2538 C3487 ) \nC2538_=_C3488( C2538 C3488 ) C2538_=_C3489( C2538 C3489 ) C2538_=_C3490( C2538 C3490 ) C2538_=_C3491( C2538 C3491 ) C2538_=_C3492( C2538 C3492 ) C2538_=_C3493( C2538 C3493 ) \nC2538_=_C3494( C2538 C3494 ) C2538_=_C3495( C2538 C3495 ) C2642_=_C2723( C2642 C2723 ) C2642_=_C2867( C2642 C2867 ) C2642_=_C3020( C2642 C3020 ) C2642_=_C3044( C2642 C3044 ) \nC2642_=_C3282( C2642 C3282 ) C2642_=_C3483( C2642 C3483 ) C2642_=_C3484( C2642 C3484 ) C2642_=_C3485( C2642 C3485 ) C2642_=_C3486( C2642 C3486 ) C2642_=_C3487( C2642 C3487 ) \nC2642_=_C3488( C2642 C3488 ) C2642_=_C3489( C2642 C3489 ) C2642_=_C3490( C2642 C3490 ) C2642_=_C3491( C2642 C3491 ) C2642_=_C3492( C2642 C3492 ) C2642_=_C3493( C2642 C3493 ) \nC2642_=_C3494( C2642 C3494 ) C2642_=_C3495( C2642 C3495 ) C2723_=_C2867( C2723 C2867 ) C2723_=_C3020( C2723 C3020 ) C2723_=_C3044( C2723 C3044 ) C2723_=_C3282( C2723 C3282 ) \nC2723_=_C3483( C2723 C3483 ) C2723_=_C3484( C2723 C3484 ) C2723_=_C3485( C2723 C3485 ) C2723_=_C3486( C2723 C3486 ) C2723_=_C3487( C2723 C3487 ) C2723_=_C3488( C2723 C3488 ) \nC2723_=_C3489( C2723 C3489 ) C2723_=_C3490( C2723 C3490 ) C2723_=_C3491( C2723 C3491 ) C2723_=_C3492( C2723 C3492 ) C2723_=_C3493( C2723 C3493 ) C2723_=_C3494( C2723 C3494 ) \nC2723_=_C3495( C2723 C3495 ) C2867_=_C3020( C2867 C3020 ) C2867_=_C3044( C2867 C3044 ) C2867_=_C3282( C2867 C3282 ) C2867_=_C3483( C2867 C3483 ) C2867_=_C3484( C2867 C3484 ) \nC2867_=_C3485( C2867 C3485 ) C2867_=_C3486( C2867 C3486 ) C2867_=_C3487( C2867 C3487 ) C2867_=_C3488( C2867 C3488 ) C2867_=_C3489( C2867 C3489 ) C2867_=_C3490( C2867 C3490 ) \nC2867_=_C3491( C2867 C3491 ) C2867_=_C3492( C2867 C3492 ) C2867_=_C3493( C2867 C3493 ) C2867_=_C3494( C2867 C3494 ) C2867_=_C3495( C2867 C3495 ) C3020_=_C3044( C3020 C3044 ) \nC3020_=_C3282( C3020 C3282 ) C3020_=_C3483( C3020 C3483 ) C3020_=_C3484( C3020 C3484 ) C3020_=_C3485( C3020 C3485 ) C3020_=_C3486( C3020 C3486 ) C3020_=_C3487( C3020 C3487 ) \nC3020_=_C3488( C3020 C3488 ) C3020_=_C3489( C3020 C3489 ) C3020_=_C3490( C3020 C3490 ) C3020_=_C3491( C3020 C3491 ) C3020_=_C3492( C3020 C3492 ) C3020_=_C3493( C3020 C3493 ) \nC3020_=_C3494( C3020 C3494 ) C3020_=_C3495( C3020 C3495 ) C3044_=_C3282( C3044 C3282 ) C3044_=_C3483( C3044 C3483 ) C3044_=_C3484( C3044 C3484 ) C3044_=_C3485( C3044 C3485 ) \nC3044_=_C3486( C3044 C3486 ) C3044_=_C3487( C3044 C3487 ) C3044_=_C3488( C3044 C3488 ) C3044_=_C3489( C3044 C3489 ) C3044_=_C3490( C3044 C3490 ) C3044_=_C3491( C3044 C3491 ) \nC3044_=_C3492( C3044 C3492 ) C3044_=_C3493( C3044 C3493 ) C3044_=_C3494( C3044 C3494 ) C3044_=_C3495( C3044 C3495 ) C3282_=_C3483( C3282 C3483 ) C3282_=_C3484( C3282 C3484 ) \nC3282_=_C3485( C3282 C3485 ) C3282_=_C3486( C3282 C3486 ) C3282_=_C3487( C3282 C3487 ) C3282_=_C3488( C3282 C3488 ) C3282_=_C3489( C3282 C3489 ) C3282_=_C3490( C3282 C3490 ) \nC3282_=_C3491( C3282 C3491 ) C3282_=_C3492( C3282 C3492 ) C3282_=_C3493( C3282 C3493 ) C3282_=_C3494( C3282 C3494 ) C3282_=_C3495( C3282 C3495 ) C3483_=_C3484( C3483 C3484 ) \nC3483_=_C3485( C3483 C3485 ) C3483_=_C3486( C3483 C3486 ) C3483_=_C3487( C3483 C3487 ) C3483_=_C3488( C3483 C3488 ) C3483_=_C3489( C3483 C3489 ) C3483_=_C3490( C3483 C3490 ) \nC3483_=_C3491( C3483 C3491 ) C3483_=_C3492( C3483 C3492 ) C3483_=_C3493( C3483 C3493 ) C3483_=_C3494( C3483 C3494 ) C3483_=_C3495( C3483 C3495 ) C3484_=_C3485( C3484 C3485 ) \nC3484_=_C3486( C3484 C3486 ) C3484_=_C3487( C3484 C3487 ) C3484_=_C3488( C3484 C3488 ) C3484_=_C3489( C3484 C3489 ) C3484_=_C3490( C3484 C3490 ) C3484_=_C3491( C3484 C3491 ) \nC3484_=_C3492( C3484 C3492 ) C3484_=_C3493( C3484 C3493 ) C3484_=_C3494( C3484 C3494 ) C3484_=_C3495( C3484 C3495 ) C3485_=_C3486( C3485 C3486 ) C3485_=_C3487( C3485 C3487 ) \nC3485_=_C3488( C3485 C3488 ) C3485_=_C3489( C3485 C3489 ) C3485_=_C3490( C3485 C3490 ) C3485_=_C3491( C3485 C3491 ) C3485_=_C3492( C3485 C3492 ) C3485_=_C3493( C3485 C3493 ) \nC3485_=_C3494( C3485 C3494 ) C3485_=_C3495( C3485 C3495 ) C3486_=_C3487( C3486 C3487 ) C3486_=_C3488( C3486 C3488 ) C3486_=_C3489( C3486 C3489 ) C3486_=_C3490( C3486 C3490 ) \nC3486_=_C3491( C3486 C3491 ) C3486_=_C3492( C3486 C3492 ) C3486_=_C3493( C3486 C3493 ) C3486_=_C3494( C3486 C3494 ) C3486_=_C3495( C3486 C3495 ) C3487_=_C3488( C3487 C3488 ) \nC3487_=_C3489( C3487 C3489 ) C3487_=_C3490( C3487 C3490 ) C3487_=_C3491( C3487 C3491 ) C3487_=_C3492( C3487 C3492 ) C3487_=_C3493( C3487 C3493 ) C3487_=_C3494( C3487 C3494 ) \nC3487_=_C3495( C3487 C3495 ) C3488_=_C3489( C3488 C3489 ) C3488_=_C3490( C3488 C3490 ) C3488_=_C3491( C3488 C3491 ) C3488_=_C3492( C3488 C3492 ) C3488_=_C3493( C3488 C3493 ) \nC3488_=_C3494( C3488 C3494 ) C3488_=_C3495( C3488 C3495 ) C3489_=_C3490( C3489 C3490 ) C3489_=_C3491( C3489 C3491 ) C3489_=_C3492( C3489 C3492 ) C3489_=_C3493( C3489 C3493 ) \nC3489_=_C3494( C3489 C3494 ) C3489_=_C3495( C3489 C3495 ) C3490_=_C3491( C3490 C3491 ) C3490_=_C3492( C3490 C3492 ) C3490_=_C3493( C3490 C3493 ) C3490_=_C3494( C3490 C3494 ) \nC3490_=_C3495( C3490 C3495 ) C3491_=_C3492( C3491 C3492 ) C3491_=_C3493( C3491 C3493 ) C3491_=_C3494( C3491 C3494 ) C3491_=_C3495( C3491 C3495 ) C3492_=_C3493( C3492 C3493 ) \nC3492_=_C3494( C3492 C3494 ) C3492_=_C3495( C3492 C3495 ) C3493_=_C3494( C3493 C3494 ) C3493_=_C3495( C3493 C3495 ) C3494_=_C3495( C3494 C3495 ) "];140-&gt;221[label="54: C357 C654 C854 C976 C1106 \nC1238 C1632 C1784 C1785 C1786 C1787 \nC1788 C1789 C1790 C1791 C1792 C1793 \nC1794 C1796 C1797 C1798 C1799 C1800 \nC1801 C1802 C1803</w:t>
      </w:r>
    </w:p>
    <w:p>
      <w:pPr>
        <w:pStyle w:val="PreformattedText"/>
        <w:bidi w:val="0"/>
        <w:spacing w:before="0" w:after="0"/>
        <w:jc w:val="left"/>
        <w:rPr/>
      </w:pPr>
      <w:r>
        <w:rPr/>
        <w:t xml:space="preserve"> </w:t>
      </w:r>
      <w:r>
        <w:rPr/>
        <w:t>C1804 C1805 C1806 \nC1807 C1808 C1809 C1816 C1981 C2538 \nC2642 C2723 C2867 C3020 C3044 C3282 \nC3483 C3484 C3485 C3486 C3487 C3488 \nC3489 C3490 C3491 C3492 C3493 C3494 \nC3495 \n712: C357_=_C654 ,C357_=_C854 ,C357_=_C1106 ,C357_=_C1632 ,C357_=_C1816 ,\nC357_=_C1981 ,C357_=_C2538 ,C357_=_C2642 ,C357_=_C2723 ,C357_=_C2867 ,C357_=_C3020 ,\nC357_=_C3044 ,C357_=_C3282 ,C357_=_C3483 ,C357_=_C3484 ,C357_=_C3485 ,C357_=_C3486 ,\nC357_=_C3487 ,C357_=_C3488 ,C357_=_C3489 ,C357_=_C3490 ,C357_=_C3491 ,C357_=_C3492 ,\nC357_=_C3493 ,C357_=_C3494 ,C357_=_C3495 ,C654_=_C854 ,C654_=_C1106 ,C654_=_C1632 ,\nC654_=_C1816 ,C654_=_C1981 ,C654_=_C2538 ,C654_=_C2642 ,C654_=_C2723 ,C654_=_C2867 ,\nC654_=_C3020 ,C654_=_C3044 ,C654_=_C3282 ,C654_=_C3483 ,C654_=_C3484 ,C654_=_C3485 ,\nC654_=_C3486 ,C654_=_C3487 ,C654_=_C3488 ,C654_=_C3489 ,C654_=_C3490 ,C654_=_C3491 ,\nC654_=_C3492 ,C654_=_C3493 ,C654_=_C3494 ,C654_=_C3495 ,C854_=_C1106 ,C854_=_C1632 ,\nC854_=_C1816 ,C854_=_C1981 ,C854_=_C2538 ,C854_=_C2642 ,C854_=_C2723 ,C854_=_C2867 ,\nC854_=_C3020 ,C854_=_C3044 ,C854_=_C3282 ,C854_=_C3483 ,C854_=_C3484 ,C854_=_C3485 ,\nC854_=_C3486 ,C854_=_C3487 ,C854_=_C3488 ,C854_=_C3489 ,C854_=_C3490 ,C854_=_C3491 ,\nC854_=_C3492 ,C854_=_C3493 ,C854_=_C3494 ,C854_=_C3495 ,C976_=_C1238 ,C976_=_C1784 ,\nC976_=_C1785 ,C976_=_C1786 ,C976_=_C1787 ,C976_=_C1788 ,C976_=_C1789 ,C976_=_C1790 ,\nC976_=_C1791 ,C976_=_C1792 ,C976_=_C1793 ,C976_=_C1794 ,C976_=_C1796 ,C976_=_C1797 ,\nC976_=_C1798 ,C976_=_C1799 ,C976_=_C1800 ,C976_=_C1801 ,C976_=_C1802 ,C976_=_C1803 ,\nC976_=_C1804 ,C976_=_C1805 ,C976_=_C1806 ,C976_=_C1807 ,C976_=_C1808 ,C976_=_C1809 ,\nC1106_=_C1632 ,C1106_=_C1816 ,C1106_=_C1981 ,C1106_=_C2538 ,C1106_=_C2642 ,C1106_=_C2723 ,\nC1106_=_C2867 ,C1106_=_C3020 ,C1106_=_C3044 ,C1106_=_C3282 ,C1106_=_C3483 ,C1106_=_C3484 ,\nC1106_=_C3485 ,C1106_=_C3486 ,C1106_=_C3487 ,C1106_=_C3488 ,C1106_=_C3489 ,C1106_=_C3490 ,\nC1106_=_C3491 ,C1106_=_C3492 ,C1106_=_C3493 ,C1106_=_C3494 ,C1106_=_C3495 ,C1238_=_C1784 ,\nC1238_=_C1785 ,C1238_=_C1786 ,C1238_=_C1787 ,C1238_=_C1788 ,C1238_=_C1789 ,C1238_=_C1790 ,\nC1238_=_C1791 ,C1238_=_C1792 ,C1238_=_C1793 ,C1238_=_C1794 ,C1238_=_C1796 ,C1238_=_C1797 ,\nC1238_=_C1798 ,C1238_=_C1799 ,C1238_=_C1800 ,C1238_=_C1801 ,C1238_=_C1802 ,C1238_=_C1803 ,\nC1238_=_C1804 ,C1238_=_C1805 ,C1238_=_C1806 ,C1238_=_C1807 ,C1238_=_C1808 ,C1238_=_C1809 ,\nC1632_=_C1816 ,C1632_=_C1981 ,C1632_=_C2538 ,C1632_=_C2642 ,C1632_=_C2723 ,C1632_=_C2867 ,\nC1632_=_C3020 ,C1632_=_C3044 ,C1632_=_C3282 ,C1632_=_C3483 ,C1632_=_C3484 ,C1632_=_C3485 ,\nC1632_=_C3486 ,C1632_=_C3487 ,C1632_=_C3488 ,C1632_=_C3489 ,C1632_=_C3490 ,C1632_=_C3491 ,\nC1632_=_C3492 ,C1632_=_C3493 ,C1632_=_C3494 ,C1632_=_C3495 ,C1784_=_C1785 ,C1784_=_C1786 ,\nC1784_=_C1787 ,C1784_=_C1788 ,C1784_=_C1789 ,C1784_=_C1790 ,C1784_=_C1791 ,C1784_=_C1792 ,\nC1784_=_C1793 ,C1784_=_C1794 ,C1784_=_C1796 ,C1784_=_C1797 ,C1784_=_C1798 ,C1784_=_C1799 ,\nC1784_=_C1800 ,C1784_=_C1801 ,C1784_=_C1802 ,C1784_=_C1803 ,C1784_=_C1804 ,C1784_=_C1805 ,\nC1784_=_C1806 ,C1784_=_C1807 ,C1784_=_C1808 ,C1784_=_C1809 ,C1785_=_C1786 ,C1785_=_C1787 ,\nC1785_=_C1788 ,C1785_=_C1789 ,C1785_=_C1790 ,C1785_=_C1791 ,C1785_=_C1792 ,C1785_=_C1793 ,\nC1785_=_C1794 ,C1785_=_C1796 ,C1785_=_C1797 ,C1785_=_C1798 ,C1785_=_C1799 ,C1785_=_C1800 ,\nC1785_=_C1801 ,C1785_=_C1802 ,C1785_=_C1803 ,C1785_=_C1804 ,C1785_=_C1805 ,C1785_=_C1806 ,\nC1785_=_C1807 ,C1785_=_C1808 ,C1785_=_C1809 ,C1786_=_C1787 ,C1786_=_C1788 ,C1786_=_C1789 ,\nC1786_=_C1790 ,C1786_=_C1791 ,C1786_=_C1792 ,C1786_=_C1793 ,C1786_=_C1794 ,C1786_=_C1796 ,\nC1786_=_C1797 ,C1786_=_C1798 ,C1786_=_C1799 ,C1786_=_C1800 ,C1786_=_C1801 ,C1786_=_C1802 ,\nC1786_=_C1803 ,C1786_=_C1804 ,C1786_=_C1805 ,C1786_=_C1806 ,C1786_=_C1807 ,C1786_=_C1808 ,\nC1786_=_C1809 ,C1786_=_C2723 ,C1787_=_C1788 ,C1787_=_C1789 ,C1787_=_C1790 ,C1787_=_C1791 ,\nC1787_=_C1792 ,C1787_=_C1793 ,C1787_=_C1794 ,C1787_=_C1796 ,C1787_=_C1797 ,C1787_=_C1798 ,\nC1787_=_C1799 ,C1787_=_C1800 ,C1787_=_C1801 ,C1787_=_C1802 ,C1787_=_C1803 ,C1787_=_C1804 ,\nC1787_=_C1805 ,C1787_=_C1806 ,C1787_=_C1807 ,C1787_=_C1808 ,C1787_=_C1809 ,C1788_=_C1789 ,\nC1788_=_C1790 ,C1788_=_C1791 ,C1788_=_C1792 ,C1788_=_C1793 ,C1788_=_C1794 ,C1788_=_C1796 ,\nC1788_=_C1797 ,C1788_=_C1798 ,C1788_=_C1799 ,C1788_=_C1800 ,C1788_=_C1801 ,C1788_=_C1802 ,\nC1788_=_C1803 ,C1788_=_C1804 ,C1788_=_C1805 ,C1788_=_C1806 ,C1788_=_C1807 ,C1788_=_C1808 ,\nC1788_=_C1809 ,C1788_=_C2867 ,C1789_=_C1790 ,C1789_=_C1791 ,C1789_=_C1792 ,C1789_=_C1793 ,\nC1789_=_C1794 ,C1789_=_C1796 ,C1789_=_C1797 ,C1789_=_C1798 ,C1789_=_C1799 ,C1789_=_C1800 ,\nC1789_=_C1801 ,C1789_=_C1802 ,C1789_=_C1803 ,C1789_=_C1804 ,C1789_=_C1805 ,C1789_=_C1806 ,\nC1789_=_C1807 ,C1789_=_C1808 ,C1789_=_C1809 ,C1789_=_C3020 ,C1790_=_C1791 ,C1790_=_C1792 ,\nC1790_=_C1793 ,C1790_=_C1794 ,C1790_=_C1796 ,C1790_=_C1797 ,C1790_=_C1798 ,C1790_=_C1799 ,\nC1790_=_C1800 ,C1790_=_C1801 ,C1790_=_C1802 ,C1790_=_C1803 ,C1790_=_C1804 ,C1790_=_C1805 ,\nC1790_=_C1806 ,C1790_=_C1807 ,C1790_=_C1808 ,C1790_=_C1809 ,C1791_=_C1792 ,C1791_=_C1793 ,\nC1791_=_C1794 ,C1791_=_C1796 ,C1791_=_C1797 ,C1791_=_C1798 ,C1791_=_C1799 ,C1791_=_C1800 ,\nC1791_=_C1801 ,C1791_=_C1802 ,C1791_=_C1803 ,C1791_=_C1804 ,C1791_=_C1805 ,C1791_=_C1806 ,\nC1791_=_C1807 ,C1791_=_C1808 ,C1791_=_C1809 ,C1792_=_C1793 ,C1792_=_C1794 ,C1792_=_C1796 ,\nC1792_=_C1797 ,C1792_=_C1798 ,C1792_=_C1799 ,C1792_=_C1800 ,C1792_=_C1801 ,C1792_=_C1802 ,\nC1792_=_C1803 ,C1792_=_C1804 ,C1792_=_C1805 ,C1792_=_C1806 ,C1792_=_C1807 ,C1792_=_C1808 ,\nC1792_=_C1809 ,C1792_=_C3282 ,C1793_=_C1794 ,C1793_=_C1796 ,C1793_=_C1797 ,C1793_=_C1798 ,\nC1793_=_C1799 ,C1793_=_C1800 ,C1793_=_C1801 ,C1793_=_C1802 ,C1793_=_C1803 ,C1793_=_C1804 ,\nC1793_=_C1805 ,C1793_=_C1806 ,C1793_=_C1807 ,C1793_=_C1808 ,C1793_=_C1809 ,C1794_=_C1796 ,\nC1794_=_C1797 ,C1794_=_C1798 ,C1794_=_C1799 ,C1794_=_C1800 ,C1794_=_C1801 ,C1794_=_C1802 ,\nC1794_=_C1803 ,C1794_=_C1804 ,C1794_=_C1805 ,C1794_=_C1806 ,C1794_=_C1807 ,C1794_=_C1808 ,\nC1794_=_C1809 ,C1796_=_C1797 ,C1796_=_C1798 ,C1796_=_C1799 ,C1796_=_C1800 ,C1796_=_C1801 ,\nC1796_=_C1802 ,C1796_=_C1803 ,C1796_=_C1804 ,C1796_=_C1805 ,C1796_=_C1806 ,C1796_=_C1807 ,\nC1796_=_C1808 ,C1796_=_C1809 ,C1797_=_C1798 ,C1797_=_C1799 ,C1797_=_C1800 ,C1797_=_C1801 ,\nC1797_=_C1802 ,C1797_=_C1803 ,C1797_=_C1804 ,C1797_=_C1805 ,C1797_=_C1806 ,C1797_=_C1807 ,\nC1797_=_C1808 ,C1797_=_C1809 ,C1798_=_C1799 ,C1798_=_C1800 ,C1798_=_C1801 ,C1798_=_C1802 ,\nC1798_=_C1803 ,C1798_=_C1804 ,C1798_=_C1805 ,C1798_=_C1806 ,C1798_=_C1807 ,C1798_=_C1808 ,\nC1798_=_C1809 ,C1798_=_C3486 ,C1799_=_C1800 ,C1799_=_C1801 ,C1799_=_C1802 ,C1799_=_C1803 ,\nC1799_=_C1804 ,C1799_=_C1805 ,C1799_=_C1806 ,C1799_=_C1807 ,C1799_=_C1808 ,C1799_=_C1809 ,\nC1800_=_C1801 ,C1800_=_C1802 ,C1800_=_C1803 ,C1800_=_C1804 ,C1800_=_C1805 ,C1800_=_C1806 ,\nC1800_=_C1807 ,C1800_=_C1808 ,C1800_=_C1809 ,C1800_=_C3488 ,C1801_=_C1802 ,C1801_=_C1803 ,\nC1801_=_C1804 ,C1801_=_C1805 ,C1801_=_C1806 ,C1801_=_C1807 ,C1801_=_C1808 ,C1801_=_C1809 ,\nC1801_=_C3489 ,C1802_=_C1803 ,C1802_=_C1804 ,C1802_=_C1805 ,C1802_=_C1806 ,C1802_=_C1807 ,\nC1802_=_C1808 ,C1802_=_C1809 ,C1802_=_C3490 ,C1803_=_C1804 ,C1803_=_C1805 ,C1803_=_C1806 ,\nC1803_=_C1807 ,C1803_=_C1808 ,C1803_=_C1809 ,C1804_=_C1805 ,C1804_=_C1806 ,C1804_=_C1807 ,\nC1804_=_C1808 ,C1804_=_C1809 ,C1805_=_C1806 ,C1805_=_C1807 ,C1805_=_C1808 ,C1805_=_C1809 ,\nC1806_=_C1807 ,C1806_=_C1808 ,C1806_=_C1809 ,C1806_=_C3492 ,C1807_=_C1808 ,C1807_=_C1809 ,\nC1808_=_C1809 ,C1808_=_C3495 ,C1816_=_C1981 ,C1816_=_C2538 ,C1816_=_C2642 ,C1816_=_C2723 ,\nC1816_=_C2867 ,C1816_=_C3020 ,C1816_=_C3044 ,C1816_=_C3282 ,C1816_=_C3483 ,C1816_=_C3484 ,\nC1816_=_C3485 ,C1816_=_C3486 ,C1816_=_C3487 ,C1816_=_C3488 ,C1816_=_C3489 ,C1816_=_C3490 ,\nC1816_=_C3491 ,C1816_=_C3492 ,C1816_=_C3493 ,C1816_=_C3494 ,C1816_=_C3495 ,C1981_=_C2538 ,\nC1981_=_C2642 ,C1981_=_C2723 ,C1981_=_C2867 ,C1981_=_C3020 ,C1981_=_C3044 ,C1981_=_C3282 ,\nC1981_=_C3483 ,C1981_=_C3484 ,C1981_=_C3485 ,C1981_=_C3486 ,C1981_=_C3487 ,C1981_=_C3488 ,\nC1981_=_C3489 ,C1981_=_C3490 ,C1981_=_C3491 ,C1981_=_C3492 ,C1981_=_C3493 ,C1981_=_C3494 ,\nC1981_=_C3495 ,C2538_=_C2642 ,C2538_=_C2723 ,C2538_=_C2867 ,C2538_=_C3020 ,C2538_=_C3044 ,\nC2538_=_C3282 ,C2538_=_C3483 ,C2538_=_C3484 ,C2538_=_C3485 ,C2538_=_C3486 ,C2538_=_C3487 ,\nC2538_=_C3488 ,C2538_=_C3489 ,C2538_=_C3490 ,C2538_=_C3491 ,C2538_=_C3492 ,C2538_=_C3493 ,\nC2538_=_C3494 ,C2538_=_C3495 ,C2642_=_C2723 ,C2642_=_C2867 ,C2642_=_C3020 ,C2642_=_C3044 ,\nC2642_=_C3282 ,C2642_=_C3483 ,C2642_=_C3484 ,C2642_=_C3485 ,C2642_=_C3486 ,C2642_=_C3487 ,\nC2642_=_C3488 ,C2642_=_C3489 ,C2642_=_C3490 ,C2642_=_C3491 ,C2642_=_C3492 ,C2642_=_C3493 ,\nC2642_=_C3494 ,C2642_=_C3495 ,C2723_=_C2867 ,C2723_=_C3020 ,C2723_=_C3044 ,C2723_=_C3282 ,\nC2723_=_C3483 ,C2723_=_C3484 ,C2723_=_C3485 ,C2723_=_C3486 ,C2723_=_C3487 ,C2723_=_C3488 ,\nC2723_=_C3489 ,C2723_=_C3490 ,C2723_=_C3491 ,C2723_=_C3492 ,C2723_=_C3493 ,C2723_=_C3494 ,\nC2723_=_C3495 ,C2867_=_C3020 ,C2867_=_C3044 ,C2867_=_C3282 ,C2867_=_C3483 ,C2867_=_C3484 ,\nC2867_=_C3485 ,C2867_=_C3486 ,C2867_=_C3487 ,C2867_=_C3488 ,C2867_=_C3489 ,C2867_=_C3490 ,\nC2867_=_C3491 ,C2867_=_C3492 ,C2867_=_C3493 ,C2867_=_C3494 ,C2867_=_C3495 ,C3020_=_C3044 ,\nC3020_=_C3282 ,C3020_=_C3483 ,C3020_=_C3484 ,C3020_=_C3485 ,C3020_=_C3486 ,C3020_=_C3487 ,\nC3020_=_C3488 ,C3020_=_C3489 ,C3020_=_C3490 ,C3020_=_C3491 ,C3020_=_C3492 ,C3020_=_C3493 ,\nC3020_=_C3494 ,C3020_=_C3495 ,C3044_=_C3282 ,C3044_=_C3483 ,C3044_=_C3484 ,C3044_=_C3485 ,\nC3044_=_C3486 ,C3044_=_C3487 ,C3044_=_C3488 ,C3044_=_C3489 ,C3044_=_C3490 ,C3044_=_C3491 ,\nC3044_=_C3492 ,C3044_=_C3493 ,C3044_=_C3494 ,C3044_=_C3495 ,C3282_=_C3483 ,C3282_=_C3484 ,\nC3282_=_C3485 ,C3282_=_C3486 ,C3282_=_C3487 ,C3282_=_C3488 ,C3282_=_C3489 ,C3282_=_C3490 ,\nC3282_=_C3491 ,C3282_=_C3492 ,C3282_=_C3493 ,C3282_=_C3494 ,C3282_=_C3495 ,C3483_=_C3484 ,\nC3483_=_C3485 ,C3483_=_C3486 ,C3483_=_C3487 ,C3483_=_C3488 ,C3483_=_C3489 ,C3483_=_C3490</w:t>
      </w:r>
    </w:p>
    <w:p>
      <w:pPr>
        <w:pStyle w:val="PreformattedText"/>
        <w:bidi w:val="0"/>
        <w:spacing w:before="0" w:after="0"/>
        <w:jc w:val="left"/>
        <w:rPr/>
      </w:pPr>
      <w:r>
        <w:rPr/>
        <w:t xml:space="preserve"> </w:t>
      </w:r>
      <w:r>
        <w:rPr/>
        <w:t>,\nC3483_=_C3491 ,C3483_=_C3492 ,C3483_=_C3493 ,C3483_=_C3494 ,C3483_=_C3495 ,C3484_=_C3485 ,\nC3484_=_C3486 ,C3484_=_C3487 ,C3484_=_C3488 ,C3484_=_C3489 ,C3484_=_C3490 ,C3484_=_C3491 ,\nC3484_=_C3492 ,C3484_=_C3493 ,C3484_=_C3494 ,C3484_=_C3495 ,C3485_=_C3486 ,C3485_=_C3487 ,\nC3485_=_C3488 ,C3485_=_C3489 ,C3485_=_C3490 ,C3485_=_C3491 ,C3485_=_C3492 ,C3485_=_C3493 ,\nC3485_=_C3494 ,C3485_=_C3495 ,C3486_=_C3487 ,C3486_=_C3488 ,C3486_=_C3489 ,C3486_=_C3490 ,\nC3486_=_C3491 ,C3486_=_C3492 ,C3486_=_C3493 ,C3486_=_C3494 ,C3486_=_C3495 ,C3487_=_C3488 ,\nC3487_=_C3489 ,C3487_=_C3490 ,C3487_=_C3491 ,C3487_=_C3492 ,C3487_=_C3493 ,C3487_=_C3494 ,\nC3487_=_C3495 ,C3488_=_C3489 ,C3488_=_C3490 ,C3488_=_C3491 ,C3488_=_C3492 ,C3488_=_C3493 ,\nC3488_=_C3494 ,C3488_=_C3495 ,C3489_=_C3490 ,C3489_=_C3491 ,C3489_=_C3492 ,C3489_=_C3493 ,\nC3489_=_C3494 ,C3489_=_C3495 ,C3490_=_C3491 ,C3490_=_C3492 ,C3490_=_C3493 ,C3490_=_C3494 ,\nC3490_=_C3495 ,C3491_=_C3492 ,C3491_=_C3493 ,C3491_=_C3494 ,C3491_=_C3495 ,C3492_=_C3493 ,\nC3492_=_C3494 ,C3492_=_C3495 ,C3493_=_C3494 ,C3493_=_C3495 ,C3494_=_C3495 ,"];222[shape=box, label="id:222 level: 6\n58: C38 C59 C147 C187 C206 \nC221 C273 C287 C480 C495 C614 \nC758 C1394 C1395 C1396 C1397 C1398 \nC1399 C1400 C1401 C1402 C1403 C1404 \nC1405 C1406 C1407 C1408 C1409 C1410 \nC1411 C1412 C1504 C1655 C1734 C1800 \nC2098 C2440 C2511 C2730 C2871 C3025 \nC3092 C3226 C3251 C3290 C3385 C3436 \nC3488 C3612 C3626 C3755 C3936 C3937 \nC3938 C3939 C3940 C3941 C3942 \n850: C38_=_C59( C38 C59 ) C38_=_C147( C38 C147 ) C38_=_C187( C38 C187 ) C38_=_C206( C38 C206 ) C38_=_C221( C38 C221 ) \nC38_=_C273( C38 C273 ) C38_=_C287( C38 C287 ) C38_=_C480( C38 C480 ) C38_=_C614( C38 C614 ) C38_=_C1394( C38 C1394 ) C38_=_C1395( C38 C1395 ) \nC38_=_C1396( C38 C1396 ) C38_=_C1397( C38 C1397 ) C38_=_C1398( C38 C1398 ) C38_=_C1399( C38 C1399 ) C38_=_C1400( C38 C1400 ) C38_=_C1401( C38 C1401 ) \nC38_=_C1402( C38 C1402 ) C38_=_C1403( C38 C1403 ) C38_=_C1404( C38 C1404 ) C38_=_C1405( C38 C1405 ) C38_=_C1406( C38 C1406 ) C38_=_C1407( C38 C1407 ) \nC38_=_C1408( C38 C1408 ) C38_=_C1409( C38 C1409 ) C38_=_C1410( C38 C1410 ) C38_=_C1411( C38 C1411 ) C38_=_C1412( C38 C1412 ) C59_=_C147( C59 C147 ) \nC59_=_C187( C59 C187 ) C59_=_C206( C59 C206 ) C59_=_C221( C59 C221 ) C59_=_C273( C59 C273 ) C59_=_C287( C59 C287 ) C59_=_C480( C59 C480 ) \nC59_=_C614( C59 C614 ) C59_=_C1394( C59 C1394 ) C59_=_C1395( C59 C1395 ) C59_=_C1396( C59 C1396 ) C59_=_C1397( C59 C1397 ) C59_=_C1398( C59 C1398 ) \nC59_=_C1399( C59 C1399 ) C59_=_C1400( C59 C1400 ) C59_=_C1401( C59 C1401 ) C59_=_C1402( C59 C1402 ) C59_=_C1403( C59 C1403 ) C59_=_C1404( C59 C1404 ) \nC59_=_C1405( C59 C1405 ) C59_=_C1406( C59 C1406 ) C59_=_C1407( C59 C1407 ) C59_=_C1408( C59 C1408 ) C59_=_C1409( C59 C1409 ) C59_=_C1410( C59 C1410 ) \nC59_=_C1411( C59 C1411 ) C59_=_C1412( C59 C1412 ) C147_=_C187( C147 C187 ) C147_=_C206( C147 C206 ) C147_=_C221( C147 C221 ) C147_=_C273( C147 C273 ) \nC147_=_C287( C147 C287 ) C147_=_C480( C147 C480 ) C147_=_C614( C147 C614 ) C147_=_C1394( C147 C1394 ) C147_=_C1395( C147 C1395 ) C147_=_C1396( C147 C1396 ) \nC147_=_C1397( C147 C1397 ) C147_=_C1398( C147 C1398 ) C147_=_C1399( C147 C1399 ) C147_=_C1400( C147 C1400 ) C147_=_C1401( C147 C1401 ) C147_=_C1402( C147 C1402 ) \nC147_=_C1403( C147 C1403 ) C147_=_C1404( C147 C1404 ) C147_=_C1405( C147 C1405 ) C147_=_C1406( C147 C1406 ) C147_=_C1407( C147 C1407 ) C147_=_C1408( C147 C1408 ) \nC147_=_C1409( C147 C1409 ) C147_=_C1410( C147 C1410 ) C147_=_C1411( C147 C1411 ) C147_=_C1412( C147 C1412 ) C187_=_C206( C187 C206 ) C187_=_C221( C187 C221 ) \nC187_=_C273( C187 C273 ) C187_=_C287( C187 C287 ) C187_=_C480( C187 C480 ) C187_=_C614( C187 C614 ) C187_=_C1394( C187 C1394 ) C187_=_C1395( C187 C1395 ) \nC187_=_C1396( C187 C1396 ) C187_=_C1397( C187 C1397 ) C187_=_C1398( C187 C1398 ) C187_=_C1399( C187 C1399 ) C187_=_C1400( C187 C1400 ) C187_=_C1401( C187 C1401 ) \nC187_=_C1402( C187 C1402 ) C187_=_C1403( C187 C1403 ) C187_=_C1404( C187 C1404 ) C187_=_C1405( C187 C1405 ) C187_=_C1406( C187 C1406 ) C187_=_C1407( C187 C1407 ) \nC187_=_C1408( C187 C1408 ) C187_=_C1409( C187 C1409 ) C187_=_C1410( C187 C1410 ) C187_=_C1411( C187 C1411 ) C187_=_C1412( C187 C1412 ) C206_=_C221( C206 C221 ) \nC206_=_C273( C206 C273 ) C206_=_C287( C206 C287 ) C206_=_C480( C206 C480 ) C206_=_C614( C206 C614 ) C206_=_C1394( C206 C1394 ) C206_=_C1395( C206 C1395 ) \nC206_=_C1396( C206 C1396 ) C206_=_C1397( C206 C1397 ) C206_=_C1398( C206 C1398 ) C206_=_C1399( C206 C1399 ) C206_=_C1400( C206 C1400 ) C206_=_C1401( C206 C1401 ) \nC206_=_C1402( C206 C1402 ) C206_=_C1403( C206 C1403 ) C206_=_C1404( C206 C1404 ) C206_=_C1405( C206 C1405 ) C206_=_C1406( C206 C1406 ) C206_=_C1407( C206 C1407 ) \nC206_=_C1408( C206 C1408 ) C206_=_C1409( C206 C1409 ) C206_=_C1410( C206 C1410 ) C206_=_C1411( C206 C1411 ) C206_=_C1412( C206 C1412 ) C221_=_C273( C221 C273 ) \nC221_=_C287( C221 C287 ) C221_=_C480( C221 C480 ) C221_=_C614( C221 C614 ) C221_=_C1394( C221 C1394 ) C221_=_C1395( C221 C1395 ) C221_=_C1396( C221 C1396 ) \nC221_=_C1397( C221 C1397 ) C221_=_C1398( C221 C1398 ) C221_=_C1399( C221 C1399 ) C221_=_C1400( C221 C1400 ) C221_=_C1401( C221 C1401 ) C221_=_C1402( C221 C1402 ) \nC221_=_C1403( C221 C1403 ) C221_=_C1404( C221 C1404 ) C221_=_C1405( C221 C1405 ) C221_=_C1406( C221 C1406 ) C221_=_C1407( C221 C1407 ) C221_=_C1408( C221 C1408 ) \nC221_=_C1409( C221 C1409 ) C221_=_C1410( C221 C1410 ) C221_=_C1411( C221 C1411 ) C221_=_C1412( C221 C1412 ) C273_=_C287( C273 C287 ) C273_=_C480( C273 C480 ) \nC273_=_C614( C273 C614 ) C273_=_C1394( C273 C1394 ) C273_=_C1395( C273 C1395 ) C273_=_C1396( C273 C1396 ) C273_=_C1397( C273 C1397 ) C273_=_C1398( C273 C1398 ) \nC273_=_C1399( C273 C1399 ) C273_=_C1400( C273 C1400 ) C273_=_C1401( C273 C1401 ) C273_=_C1402( C273 C1402 ) C273_=_C1403( C273 C1403 ) C273_=_C1404( C273 C1404 ) \nC273_=_C1405( C273 C1405 ) C273_=_C1406( C273 C1406 ) C273_=_C1407( C273 C1407 ) C273_=_C1408( C273 C1408 ) C273_=_C1409( C273 C1409 ) C273_=_C1410( C273 C1410 ) \nC273_=_C1411( C273 C1411 ) C273_=_C1412( C273 C1412 ) C287_=_C480( C287 C480 ) C287_=_C614( C287 C614 ) C287_=_C1394( C287 C1394 ) C287_=_C1395( C287 C1395 ) \nC287_=_C1396( C287 C1396 ) C287_=_C1397( C287 C1397 ) C287_=_C1398( C287 C1398 ) C287_=_C1399( C287 C1399 ) C287_=_C1400( C287 C1400 ) C287_=_C1401( C287 C1401 ) \nC287_=_C1402( C287 C1402 ) C287_=_C1403( C287 C1403 ) C287_=_C1404( C287 C1404 ) C287_=_C1405( C287 C1405 ) C287_=_C1406( C287 C1406 ) C287_=_C1407( C287 C1407 ) \nC287_=_C1408( C287 C1408 ) C287_=_C1409( C287 C1409 ) C287_=_C1410( C287 C1410 ) C287_=_C1411( C287 C1411 ) C287_=_C1412( C287 C1412 ) C480_=_C495( C480 C495 ) \nC480_=_C614( C480 C614 ) C480_=_C1394( C480 C1394 ) C480_=_C1395( C480 C1395 ) C480_=_C1396( C480 C1396 ) C480_=_C1397( C480 C1397 ) C480_=_C1398( C480 C1398 ) \nC480_=_C1399( C480 C1399 ) C480_=_C1400( C480 C1400 ) C480_=_C1401( C480 C1401 ) C480_=_C1402( C480 C1402 ) C480_=_C1403( C480 C1403 ) C480_=_C1404( C480 C1404 ) \nC480_=_C1405( C480 C1405 ) C480_=_C1406( C480 C1406 ) C480_=_C1407( C480 C1407 ) C480_=_C1408( C480 C1408 ) C480_=_C1409( C480 C1409 ) C480_=_C1410( C480 C1410 ) \nC480_=_C1411( C480 C1411 ) C480_=_C1412( C480 C1412 ) C495_=_C758( C495 C758 ) C495_=_C1407( C495 C1407 ) C495_=_C1504( C495 C1504 ) C495_=_C1655( C495 C1655 ) \nC495_=_C1734( C495 C1734 ) C495_=_C1800( C495 C1800 ) C495_=_C2098( C495 C2098 ) C495_=_C2440( C495 C2440 ) C495_=_C2511( C495 C2511 ) C495_=_C2730( C495 C2730 ) \nC495_=_C2871( C495 C2871 ) C495_=_C3025( C495 C3025 ) C495_=_C3092( C495 C3092 ) C495_=_C3226( C495 C3226 ) C495_=_C3251( C495 C3251 ) C495_=_C3290( C495 C3290 ) \nC495_=_C3385( C495 C3385 ) C495_=_C3436( C495 C3436 ) C495_=_C3488( C495 C3488 ) C495_=_C3612( C495 C3612 ) C495_=_C3626( C495 C3626 ) C495_=_C3755( C495 C3755 ) \nC495_=_C3936( C495 C3936 ) C495_=_C3937( C495 C3937 ) C495_=_C3938( C495 C3938 ) C495_=_C3939( C495 C3939 ) C495_=_C3940( C495 C3940 ) C495_=_C3941( C495 C3941 ) \nC495_=_C3942( C495 C3942 ) C614_=_C1394( C614 C1394 ) C614_=_C1395( C614 C1395 ) C614_=_C1396( C614 C1396 ) C614_=_C1397( C614 C1397 ) C614_=_C1398( C614 C1398 ) \nC614_=_C1399( C614 C1399 ) C614_=_C1400( C614 C1400 ) C614_=_C1401( C614 C1401 ) C614_=_C1402( C614 C1402 ) C614_=_C1403( C614 C1403 ) C614_=_C1404( C614 C1404 ) \nC614_=_C1405( C614 C1405 ) C614_=_C1406( C614 C1406 ) C614_=_C1407( C614 C1407 ) C614_=_C1408( C614 C1408 ) C614_=_C1409( C614 C1409 ) C614_=_C1410( C614 C1410 ) \nC614_=_C1411( C614 C1411 ) C614_=_C1412( C614 C1412 ) C758_=_C1407( C758 C1407 ) C758_=_C1504( C758 C1504 ) C758_=_C1655( C758 C1655 ) C758_=_C1734( C758 C1734 ) \nC758_=_C1800( C758 C1800 ) C758_=_C2098( C758 C2098 ) C758_=_C2440( C758 C2440 ) C758_=_C2511( C758 C2511 ) C758_=_C2730( C758 C2730 ) C758_=_C2871( C758 C2871 ) \nC758_=_C3025( C758 C3025 ) C758_=_C3092( C758 C3092 ) C758_=_C3226( C758 C3226 ) C758_=_C3251( C758 C3251 ) C758_=_C3290( C758 C3290 ) C758_=_C3385( C758 C3385 ) \nC758_=_C3436( C758 C3436 ) C758_=_C3488( C758 C3488 ) C758_=_C3612( C758 C3612 ) C758_=_C3626( C758 C3626 ) C758_=_C3755( C758 C3755 ) C758_=_C3936( C758 C3936 ) \nC758_=_C3937( C758 C3937 ) C758_=_C3938( C758 C3938 ) C758_=_C3939( C758 C3939 ) C758_=_C3940( C758 C3940 ) C758_=_C3941( C758 C3941 ) C758_=_C3942( C758 C3942 ) \nC1394_=_C1395( C1394 C1395 ) C1394_=_C1396( C1394 C1396 ) C1394_=_C1397( C1394 C1397 ) C1394_=_C1398( C1394 C1398 ) C1394_=_C1399( C1394 C1399 ) C1394_=_C1400( C1394 C1400 ) \nC1394_=_C1401( C1394 C1401 ) C1394_=_C1402( C1394 C1402 ) C1394_=_C1403( C1394 C1403 ) C1394_=_C1404( C1394 C1404 ) C1394_=_C1405( C1394 C1405 ) C1394_=_C1406( C1394 C1406 ) \nC1394_=_C1407( C1394 C1407 ) C1394_=_C1408( C1394 C1408 ) C1394_=_C1409( C1394 C1409 ) C1394_=_C1410( C1394 C1410 ) C1394_=_C1411( C1394 C1411 ) C1394_=_C1412( C1394 C1412 ) \nC1394_=_C1504( C1394 C1504 ) C1395_=_C1396( C1395 C1396 ) C1395_=_C1397( C1395</w:t>
      </w:r>
    </w:p>
    <w:p>
      <w:pPr>
        <w:pStyle w:val="PreformattedText"/>
        <w:bidi w:val="0"/>
        <w:spacing w:before="0" w:after="0"/>
        <w:jc w:val="left"/>
        <w:rPr/>
      </w:pPr>
      <w:r>
        <w:rPr/>
        <w:t xml:space="preserve"> </w:t>
      </w:r>
      <w:r>
        <w:rPr/>
        <w:t>C1397 ) C1395_=_C1398( C1395 C1398 ) C1395_=_C1399( C1395 C1399 ) C1395_=_C1400( C1395 C1400 ) \nC1395_=_C1401( C1395 C1401 ) C1395_=_C1402( C1395 C1402 ) C1395_=_C1403( C1395 C1403 ) C1395_=_C1404( C1395 C1404 ) C1395_=_C1405( C1395 C1405 ) C1395_=_C1406( C1395 C1406 ) \nC1395_=_C1407( C1395 C1407 ) C1395_=_C1408( C1395 C1408 ) C1395_=_C1409( C1395 C1409 ) C1395_=_C1410( C1395 C1410 ) C1395_=_C1411( C1395 C1411 ) C1395_=_C1412( C1395 C1412 ) \nC1395_=_C1655( C1395 C1655 ) C1396_=_C1397( C1396 C1397 ) C1396_=_C1398( C1396 C1398 ) C1396_=_C1399( C1396 C1399 ) C1396_=_C1400( C1396 C1400 ) C1396_=_C1401( C1396 C1401 ) \nC1396_=_C1402( C1396 C1402 ) C1396_=_C1403( C1396 C1403 ) C1396_=_C1404( C1396 C1404 ) C1396_=_C1405( C1396 C1405 ) C1396_=_C1406( C1396 C1406 ) C1396_=_C1407( C1396 C1407 ) \nC1396_=_C1408( C1396 C1408 ) C1396_=_C1409( C1396 C1409 ) C1396_=_C1410( C1396 C1410 ) C1396_=_C1411( C1396 C1411 ) C1396_=_C1412( C1396 C1412 ) C1396_=_C2098( C1396 C2098 ) \nC1397_=_C1398( C1397 C1398 ) C1397_=_C1399( C1397 C1399 ) C1397_=_C1400( C1397 C1400 ) C1397_=_C1401( C1397 C1401 ) C1397_=_C1402( C1397 C1402 ) C1397_=_C1403( C1397 C1403 ) \nC1397_=_C1404( C1397 C1404 ) C1397_=_C1405( C1397 C1405 ) C1397_=_C1406( C1397 C1406 ) C1397_=_C1407( C1397 C1407 ) C1397_=_C1408( C1397 C1408 ) C1397_=_C1409( C1397 C1409 ) \nC1397_=_C1410( C1397 C1410 ) C1397_=_C1411( C1397 C1411 ) C1397_=_C1412( C1397 C1412 ) C1398_=_C1399( C1398 C1399 ) C1398_=_C1400( C1398 C1400 ) C1398_=_C1401( C1398 C1401 ) \nC1398_=_C1402( C1398 C1402 ) C1398_=_C1403( C1398 C1403 ) C1398_=_C1404( C1398 C1404 ) C1398_=_C1405( C1398 C1405 ) C1398_=_C1406( C1398 C1406 ) C1398_=_C1407( C1398 C1407 ) \nC1398_=_C1408( C1398 C1408 ) C1398_=_C1409( C1398 C1409 ) C1398_=_C1410( C1398 C1410 ) C1398_=_C1411( C1398 C1411 ) C1398_=_C1412( C1398 C1412 ) C1398_=_C2511( C1398 C2511 ) \nC1399_=_C1400( C1399 C1400 ) C1399_=_C1401( C1399 C1401 ) C1399_=_C1402( C1399 C1402 ) C1399_=_C1403( C1399 C1403 ) C1399_=_C1404( C1399 C1404 ) C1399_=_C1405( C1399 C1405 ) \nC1399_=_C1406( C1399 C1406 ) C1399_=_C1407( C1399 C1407 ) C1399_=_C1408( C1399 C1408 ) C1399_=_C1409( C1399 C1409 ) C1399_=_C1410( C1399 C1410 ) C1399_=_C1411( C1399 C1411 ) \nC1399_=_C1412( C1399 C1412 ) C1400_=_C1401( C1400 C1401 ) C1400_=_C1402( C1400 C1402 ) C1400_=_C1403( C1400 C1403 ) C1400_=_C1404( C1400 C1404 ) C1400_=_C1405( C1400 C1405 ) \nC1400_=_C1406( C1400 C1406 ) C1400_=_C1407( C1400 C1407 ) C1400_=_C1408( C1400 C1408 ) C1400_=_C1409( C1400 C1409 ) C1400_=_C1410( C1400 C1410 ) C1400_=_C1411( C1400 C1411 ) \nC1400_=_C1412( C1400 C1412 ) C1401_=_C1402( C1401 C1402 ) C1401_=_C1403( C1401 C1403 ) C1401_=_C1404( C1401 C1404 ) C1401_=_C1405( C1401 C1405 ) C1401_=_C1406( C1401 C1406 ) \nC1401_=_C1407( C1401 C1407 ) C1401_=_C1408( C1401 C1408 ) C1401_=_C1409( C1401 C1409 ) C1401_=_C1410( C1401 C1410 ) C1401_=_C1411( C1401 C1411 ) C1401_=_C1412( C1401 C1412 ) \nC1402_=_C1403( C1402 C1403 ) C1402_=_C1404( C1402 C1404 ) C1402_=_C1405( C1402 C1405 ) C1402_=_C1406( C1402 C1406 ) C1402_=_C1407( C1402 C1407 ) C1402_=_C1408( C1402 C1408 ) \nC1402_=_C1409( C1402 C1409 ) C1402_=_C1410( C1402 C1410 ) C1402_=_C1411( C1402 C1411 ) C1402_=_C1412( C1402 C1412 ) C1403_=_C1404( C1403 C1404 ) C1403_=_C1405( C1403 C1405 ) \nC1403_=_C1406( C1403 C1406 ) C1403_=_C1407( C1403 C1407 ) C1403_=_C1408( C1403 C1408 ) C1403_=_C1409( C1403 C1409 ) C1403_=_C1410( C1403 C1410 ) C1403_=_C1411( C1403 C1411 ) \nC1403_=_C1412( C1403 C1412 ) C1403_=_C3092( C1403 C3092 ) C1404_=_C1405( C1404 C1405 ) C1404_=_C1406( C1404 C1406 ) C1404_=_C1407( C1404 C1407 ) C1404_=_C1408( C1404 C1408 ) \nC1404_=_C1409( C1404 C1409 ) C1404_=_C1410( C1404 C1410 ) C1404_=_C1411( C1404 C1411 ) C1404_=_C1412( C1404 C1412 ) C1405_=_C1406( C1405 C1406 ) C1405_=_C1407( C1405 C1407 ) \nC1405_=_C1408( C1405 C1408 ) C1405_=_C1409( C1405 C1409 ) C1405_=_C1410( C1405 C1410 ) C1405_=_C1411( C1405 C1411 ) C1405_=_C1412( C1405 C1412 ) C1405_=_C3626( C1405 C3626 ) \nC1406_=_C1407( C1406 C1407 ) C1406_=_C1408( C1406 C1408 ) C1406_=_C1409( C1406 C1409 ) C1406_=_C1410( C1406 C1410 ) C1406_=_C1411( C1406 C1411 ) C1406_=_C1412( C1406 C1412 ) \nC1407_=_C1408( C1407 C1408 ) C1407_=_C1409( C1407 C1409 ) C1407_=_C1410( C1407 C1410 ) C1407_=_C1411( C1407 C1411 ) C1407_=_C1412( C1407 C1412 ) C1407_=_C1504( C1407 C1504 ) \nC1407_=_C1655( C1407 C1655 ) C1407_=_C1734( C1407 C1734 ) C1407_=_C1800( C1407 C1800 ) C1407_=_C2098( C1407 C2098 ) C1407_=_C2440( C1407 C2440 ) C1407_=_C2511( C1407 C2511 ) \nC1407_=_C2730( C1407 C2730 ) C1407_=_C2871( C1407 C2871 ) C1407_=_C3025( C1407 C3025 ) C1407_=_C3092( C1407 C3092 ) C1407_=_C3226( C1407 C3226 ) C1407_=_C3251( C1407 C3251 ) \nC1407_=_C3290( C1407 C3290 ) C1407_=_C3385( C1407 C3385 ) C1407_=_C3436( C1407 C3436 ) C1407_=_C3488( C1407 C3488 ) C1407_=_C3612( C1407 C3612 ) C1407_=_C3626( C1407 C3626 ) \nC1407_=_C3755( C1407 C3755 ) C1407_=_C3936( C1407 C3936 ) C1407_=_C3937( C1407 C3937 ) C1407_=_C3938( C1407 C3938 ) C1407_=_C3939( C1407 C3939 ) C1407_=_C3940( C1407 C3940 ) \nC1407_=_C3941( C1407 C3941 ) C1407_=_C3942( C1407 C3942 ) C1408_=_C1409( C1408 C1409 ) C1408_=_C1410( C1408 C1410 ) C1408_=_C1411( C1408 C1411 ) C1408_=_C1412( C1408 C1412 ) \nC1409_=_C1410( C1409 C1410 ) C1409_=_C1411( C1409 C1411 ) C1409_=_C1412( C1409 C1412 ) C1409_=_C3939( C1409 C3939 ) C1410_=_C1411( C1410 C1411 ) C1410_=_C1412( C1410 C1412 ) \nC1411_=_C1412( C1411 C1412 ) C1411_=_C3940( C1411 C3940 ) C1504_=_C1655( C1504 C1655 ) C1504_=_C1734( C1504 C1734 ) C1504_=_C1800( C1504 C1800 ) C1504_=_C2098( C1504 C2098 ) \nC1504_=_C2440( C1504 C2440 ) C1504_=_C2511( C1504 C2511 ) C1504_=_C2730( C1504 C2730 ) C1504_=_C2871( C1504 C2871 ) C1504_=_C3025( C1504 C3025 ) C1504_=_C3092( C1504 C3092 ) \nC1504_=_C3226( C1504 C3226 ) C1504_=_C3251( C1504 C3251 ) C1504_=_C3290( C1504 C3290 ) C1504_=_C3385( C1504 C3385 ) C1504_=_C3436( C1504 C3436 ) C1504_=_C3488( C1504 C3488 ) \nC1504_=_C3612( C1504 C3612 ) C1504_=_C3626( C1504 C3626 ) C1504_=_C3755( C1504 C3755 ) C1504_=_C3936( C1504 C3936 ) C1504_=_C3937( C1504 C3937 ) C1504_=_C3938( C1504 C3938 ) \nC1504_=_C3939( C1504 C3939 ) C1504_=_C3940( C1504 C3940 ) C1504_=_C3941( C1504 C3941 ) C1504_=_C3942( C1504 C3942 ) C1655_=_C1734( C1655 C1734 ) C1655_=_C1800( C1655 C1800 ) \nC1655_=_C2098( C1655 C2098 ) C1655_=_C2440( C1655 C2440 ) C1655_=_C2511( C1655 C2511 ) C1655_=_C2730( C1655 C2730 ) C1655_=_C2871( C1655 C2871 ) C1655_=_C3025( C1655 C3025 ) \nC1655_=_C3092( C1655 C3092 ) C1655_=_C3226( C1655 C3226 ) C1655_=_C3251( C1655 C3251 ) C1655_=_C3290( C1655 C3290 ) C1655_=_C3385( C1655 C3385 ) C1655_=_C3436( C1655 C3436 ) \nC1655_=_C3488( C1655 C3488 ) C1655_=_C3612( C1655 C3612 ) C1655_=_C3626( C1655 C3626 ) C1655_=_C3755( C1655 C3755 ) C1655_=_C3936( C1655 C3936 ) C1655_=_C3937( C1655 C3937 ) \nC1655_=_C3938( C1655 C3938 ) C1655_=_C3939( C1655 C3939 ) C1655_=_C3940( C1655 C3940 ) C1655_=_C3941( C1655 C3941 ) C1655_=_C3942( C1655 C3942 ) C1734_=_C1800( C1734 C1800 ) \nC1734_=_C2098( C1734 C2098 ) C1734_=_C2440( C1734 C2440 ) C1734_=_C2511( C1734 C2511 ) C1734_=_C2730( C1734 C2730 ) C1734_=_C2871( C1734 C2871 ) C1734_=_C3025( C1734 C3025 ) \nC1734_=_C3092( C1734 C3092 ) C1734_=_C3226( C1734 C3226 ) C1734_=_C3251( C1734 C3251 ) C1734_=_C3290( C1734 C3290 ) C1734_=_C3385( C1734 C3385 ) C1734_=_C3436( C1734 C3436 ) \nC1734_=_C3488( C1734 C3488 ) C1734_=_C3612( C1734 C3612 ) C1734_=_C3626( C1734 C3626 ) C1734_=_C3755( C1734 C3755 ) C1734_=_C3936( C1734 C3936 ) C1734_=_C3937( C1734 C3937 ) \nC1734_=_C3938( C1734 C3938 ) C1734_=_C3939( C1734 C3939 ) C1734_=_C3940( C1734 C3940 ) C1734_=_C3941( C1734 C3941 ) C1734_=_C3942( C1734 C3942 ) C1800_=_C2098( C1800 C2098 ) \nC1800_=_C2440( C1800 C2440 ) C1800_=_C2511( C1800 C2511 ) C1800_=_C2730( C1800 C2730 ) C1800_=_C2871( C1800 C2871 ) C1800_=_C3025( C1800 C3025 ) C1800_=_C3092( C1800 C3092 ) \nC1800_=_C3226( C1800 C3226 ) C1800_=_C3251( C1800 C3251 ) C1800_=_C3290( C1800 C3290 ) C1800_=_C3385( C1800 C3385 ) C1800_=_C3436( C1800 C3436 ) C1800_=_C3488( C1800 C3488 ) \nC1800_=_C3612( C1800 C3612 ) C1800_=_C3626( C1800 C3626 ) C1800_=_C3755( C1800 C3755 ) C1800_=_C3936( C1800 C3936 ) C1800_=_C3937( C1800 C3937 ) C1800_=_C3938( C1800 C3938 ) \nC1800_=_C3939( C1800 C3939 ) C1800_=_C3940( C1800 C3940 ) C1800_=_C3941( C1800 C3941 ) C1800_=_C3942( C1800 C3942 ) C2098_=_C2440( C2098 C2440 ) C2098_=_C2511( C2098 C2511 ) \nC2098_=_C2730( C2098 C2730 ) C2098_=_C2871( C2098 C2871 ) C2098_=_C3025( C2098 C3025 ) C2098_=_C3092( C2098 C3092 ) C2098_=_C3226( C2098 C3226 ) C2098_=_C3251( C2098 C3251 ) \nC2098_=_C3290( C2098 C3290 ) C2098_=_C3385( C2098 C3385 ) C2098_=_C3436( C2098 C3436 ) C2098_=_C3488( C2098 C3488 ) C2098_=_C3612( C2098 C3612 ) C2098_=_C3626( C2098 C3626 ) \nC2098_=_C3755( C2098 C3755 ) C2098_=_C3936( C2098 C3936 ) C2098_=_C3937( C2098 C3937 ) C2098_=_C3938( C2098 C3938 ) C2098_=_C3939( C2098 C3939 ) C2098_=_C3940( C2098 C3940 ) \nC2098_=_C3941( C2098 C3941 ) C2098_=_C3942( C2098 C3942 ) C2440_=_C2511( C2440 C2511 ) C2440_=_C2730( C2440 C2730 ) C2440_=_C2871( C2440 C2871 ) C2440_=_C3025( C2440 C3025 ) \nC2440_=_C3092( C2440 C3092 ) C2440_=_C3226( C2440 C3226 ) C2440_=_C3251( C2440 C3251 ) C2440_=_C3290( C2440 C3290 ) C2440_=_C3385( C2440 C3385 ) C2440_=_C3436( C2440 C3436 ) \nC2440_=_C3488( C2440 C3488 ) C2440_=_C3612( C2440 C3612 ) C2440_=_C3626( C2440 C3626 ) C2440_=_C3755( C2440 C3755 ) C2440_=_C3936( C2440 C3936 ) C2440_=_C3937( C2440 C3937 ) \nC2440_=_C3938( C2440 C3938 ) C2440_=_C3939( C2440 C3939 ) C2440_=_C3940( C2440 C3940 ) C2440_=_C3941( C2440 C3941 ) C2440_=_C3942( C2440 C3942 ) C2511_=_C2730( C2511 C2730 ) \nC2511_=_C2871( C2511 C2871 ) C2511_=_C3025( C2511 C3025 ) C2511_=_C3092( C2511 C3092 ) C2511_=_C3226( C2511 C3226 ) C2511_=_C3251( C2511 C3251 ) C2511_=_C3290( C2511 C3290 ) \nC2511_=_C3385( C2511 C3385 ) C2511_=_C3436( C2511 C3436 ) C2511_=_C3488( C2511 C3488 ) C2511_=_C3612( C2511 C3612 ) C2511_=_C3626(</w:t>
      </w:r>
    </w:p>
    <w:p>
      <w:pPr>
        <w:pStyle w:val="PreformattedText"/>
        <w:bidi w:val="0"/>
        <w:spacing w:before="0" w:after="0"/>
        <w:jc w:val="left"/>
        <w:rPr/>
      </w:pPr>
      <w:r>
        <w:rPr/>
        <w:t xml:space="preserve"> </w:t>
      </w:r>
      <w:r>
        <w:rPr/>
        <w:t>C2511 C3626 ) C2511_=_C3755( C2511 C3755 ) \nC2511_=_C3936( C2511 C3936 ) C2511_=_C3937( C2511 C3937 ) C2511_=_C3938( C2511 C3938 ) C2511_=_C3939( C2511 C3939 ) C2511_=_C3940( C2511 C3940 ) C2511_=_C3941( C2511 C3941 ) \nC2511_=_C3942( C2511 C3942 ) C2730_=_C2871( C2730 C2871 ) C2730_=_C3025( C2730 C3025 ) C2730_=_C3092( C2730 C3092 ) C2730_=_C3226( C2730 C3226 ) C2730_=_C3251( C2730 C3251 ) \nC2730_=_C3290( C2730 C3290 ) C2730_=_C3385( C2730 C3385 ) C2730_=_C3436( C2730 C3436 ) C2730_=_C3488( C2730 C3488 ) C2730_=_C3612( C2730 C3612 ) C2730_=_C3626( C2730 C3626 ) \nC2730_=_C3755( C2730 C3755 ) C2730_=_C3936( C2730 C3936 ) C2730_=_C3937( C2730 C3937 ) C2730_=_C3938( C2730 C3938 ) C2730_=_C3939( C2730 C3939 ) C2730_=_C3940( C2730 C3940 ) \nC2730_=_C3941( C2730 C3941 ) C2730_=_C3942( C2730 C3942 ) C2871_=_C3025( C2871 C3025 ) C2871_=_C3092( C2871 C3092 ) C2871_=_C3226( C2871 C3226 ) C2871_=_C3251( C2871 C3251 ) \nC2871_=_C3290( C2871 C3290 ) C2871_=_C3385( C2871 C3385 ) C2871_=_C3436( C2871 C3436 ) C2871_=_C3488( C2871 C3488 ) C2871_=_C3612( C2871 C3612 ) C2871_=_C3626( C2871 C3626 ) \nC2871_=_C3755( C2871 C3755 ) C2871_=_C3936( C2871 C3936 ) C2871_=_C3937( C2871 C3937 ) C2871_=_C3938( C2871 C3938 ) C2871_=_C3939( C2871 C3939 ) C2871_=_C3940( C2871 C3940 ) \nC2871_=_C3941( C2871 C3941 ) C2871_=_C3942( C2871 C3942 ) C3025_=_C3092( C3025 C3092 ) C3025_=_C3226( C3025 C3226 ) C3025_=_C3251( C3025 C3251 ) C3025_=_C3290( C3025 C3290 ) \nC3025_=_C3385( C3025 C3385 ) C3025_=_C3436( C3025 C3436 ) C3025_=_C3488( C3025 C3488 ) C3025_=_C3612( C3025 C3612 ) C3025_=_C3626( C3025 C3626 ) C3025_=_C3755( C3025 C3755 ) \nC3025_=_C3936( C3025 C3936 ) C3025_=_C3937( C3025 C3937 ) C3025_=_C3938( C3025 C3938 ) C3025_=_C3939( C3025 C3939 ) C3025_=_C3940( C3025 C3940 ) C3025_=_C3941( C3025 C3941 ) \nC3025_=_C3942( C3025 C3942 ) C3092_=_C3226( C3092 C3226 ) C3092_=_C3251( C3092 C3251 ) C3092_=_C3290( C3092 C3290 ) C3092_=_C3385( C3092 C3385 ) C3092_=_C3436( C3092 C3436 ) \nC3092_=_C3488( C3092 C3488 ) C3092_=_C3612( C3092 C3612 ) C3092_=_C3626( C3092 C3626 ) C3092_=_C3755( C3092 C3755 ) C3092_=_C3936( C3092 C3936 ) C3092_=_C3937( C3092 C3937 ) \nC3092_=_C3938( C3092 C3938 ) C3092_=_C3939( C3092 C3939 ) C3092_=_C3940( C3092 C3940 ) C3092_=_C3941( C3092 C3941 ) C3092_=_C3942( C3092 C3942 ) C3226_=_C3251( C3226 C3251 ) \nC3226_=_C3290( C3226 C3290 ) C3226_=_C3385( C3226 C3385 ) C3226_=_C3436( C3226 C3436 ) C3226_=_C3488( C3226 C3488 ) C3226_=_C3612( C3226 C3612 ) C3226_=_C3626( C3226 C3626 ) \nC3226_=_C3755( C3226 C3755 ) C3226_=_C3936( C3226 C3936 ) C3226_=_C3937( C3226 C3937 ) C3226_=_C3938( C3226 C3938 ) C3226_=_C3939( C3226 C3939 ) C3226_=_C3940( C3226 C3940 ) \nC3226_=_C3941( C3226 C3941 ) C3226_=_C3942( C3226 C3942 ) C3251_=_C3290( C3251 C3290 ) C3251_=_C3385( C3251 C3385 ) C3251_=_C3436( C3251 C3436 ) C3251_=_C3488( C3251 C3488 ) \nC3251_=_C3612( C3251 C3612 ) C3251_=_C3626( C3251 C3626 ) C3251_=_C3755( C3251 C3755 ) C3251_=_C3936( C3251 C3936 ) C3251_=_C3937( C3251 C3937 ) C3251_=_C3938( C3251 C3938 ) \nC3251_=_C3939( C3251 C3939 ) C3251_=_C3940( C3251 C3940 ) C3251_=_C3941( C3251 C3941 ) C3251_=_C3942( C3251 C3942 ) C3290_=_C3385( C3290 C3385 ) C3290_=_C3436( C3290 C3436 ) \nC3290_=_C3488( C3290 C3488 ) C3290_=_C3612( C3290 C3612 ) C3290_=_C3626( C3290 C3626 ) C3290_=_C3755( C3290 C3755 ) C3290_=_C3936( C3290 C3936 ) C3290_=_C3937( C3290 C3937 ) \nC3290_=_C3938( C3290 C3938 ) C3290_=_C3939( C3290 C3939 ) C3290_=_C3940( C3290 C3940 ) C3290_=_C3941( C3290 C3941 ) C3290_=_C3942( C3290 C3942 ) C3385_=_C3436( C3385 C3436 ) \nC3385_=_C3488( C3385 C3488 ) C3385_=_C3612( C3385 C3612 ) C3385_=_C3626( C3385 C3626 ) C3385_=_C3755( C3385 C3755 ) C3385_=_C3936( C3385 C3936 ) C3385_=_C3937( C3385 C3937 ) \nC3385_=_C3938( C3385 C3938 ) C3385_=_C3939( C3385 C3939 ) C3385_=_C3940( C3385 C3940 ) C3385_=_C3941( C3385 C3941 ) C3385_=_C3942( C3385 C3942 ) C3436_=_C3488( C3436 C3488 ) \nC3436_=_C3612( C3436 C3612 ) C3436_=_C3626( C3436 C3626 ) C3436_=_C3755( C3436 C3755 ) C3436_=_C3936( C3436 C3936 ) C3436_=_C3937( C3436 C3937 ) C3436_=_C3938( C3436 C3938 ) \nC3436_=_C3939( C3436 C3939 ) C3436_=_C3940( C3436 C3940 ) C3436_=_C3941( C3436 C3941 ) C3436_=_C3942( C3436 C3942 ) C3488_=_C3612( C3488 C3612 ) C3488_=_C3626( C3488 C3626 ) \nC3488_=_C3755( C3488 C3755 ) C3488_=_C3936( C3488 C3936 ) C3488_=_C3937( C3488 C3937 ) C3488_=_C3938( C3488 C3938 ) C3488_=_C3939( C3488 C3939 ) C3488_=_C3940( C3488 C3940 ) \nC3488_=_C3941( C3488 C3941 ) C3488_=_C3942( C3488 C3942 ) C3612_=_C3626( C3612 C3626 ) C3612_=_C3755( C3612 C3755 ) C3612_=_C3936( C3612 C3936 ) C3612_=_C3937( C3612 C3937 ) \nC3612_=_C3938( C3612 C3938 ) C3612_=_C3939( C3612 C3939 ) C3612_=_C3940( C3612 C3940 ) C3612_=_C3941( C3612 C3941 ) C3612_=_C3942( C3612 C3942 ) C3626_=_C3755( C3626 C3755 ) \nC3626_=_C3936( C3626 C3936 ) C3626_=_C3937( C3626 C3937 ) C3626_=_C3938( C3626 C3938 ) C3626_=_C3939( C3626 C3939 ) C3626_=_C3940( C3626 C3940 ) C3626_=_C3941( C3626 C3941 ) \nC3626_=_C3942( C3626 C3942 ) C3755_=_C3936( C3755 C3936 ) C3755_=_C3937( C3755 C3937 ) C3755_=_C3938( C3755 C3938 ) C3755_=_C3939( C3755 C3939 ) C3755_=_C3940( C3755 C3940 ) \nC3755_=_C3941( C3755 C3941 ) C3755_=_C3942( C3755 C3942 ) C3936_=_C3937( C3936 C3937 ) C3936_=_C3938( C3936 C3938 ) C3936_=_C3939( C3936 C3939 ) C3936_=_C3940( C3936 C3940 ) \nC3936_=_C3941( C3936 C3941 ) C3936_=_C3942( C3936 C3942 ) C3937_=_C3938( C3937 C3938 ) C3937_=_C3939( C3937 C3939 ) C3937_=_C3940( C3937 C3940 ) C3937_=_C3941( C3937 C3941 ) \nC3937_=_C3942( C3937 C3942 ) C3938_=_C3939( C3938 C3939 ) C3938_=_C3940( C3938 C3940 ) C3938_=_C3941( C3938 C3941 ) C3938_=_C3942( C3938 C3942 ) C3939_=_C3940( C3939 C3940 ) \nC3939_=_C3941( C3939 C3941 ) C3939_=_C3942( C3939 C3942 ) C3940_=_C3941( C3940 C3941 ) C3940_=_C3942( C3940 C3942 ) C3941_=_C3942( C3941 C3942 ) "];141-&gt;222[label="57: C38 C59 C147 C187 C206 \nC221 C273 C287 C480 C495 C614 \nC758 C1394 C1395 C1396 C1397 C1398 \nC1399 C1400 C1401 C1402 C1403 C1404 \nC1405 C1406 C1408 C1409 C1410 C1411 \nC1412 C1504 C1655 C1734 C1800 C2098 \nC2440 C2511 C2730 C2871 C3025 C3092 \nC3226 C3251 C3290 C3385 C3436 C3488 \nC3612 C3626 C3755 C3936 C3937 C3938 \nC3939 C3940 C3941 C3942 \n793: C38_=_C59 ,C38_=_C147 ,C38_=_C187 ,C38_=_C206 ,C38_=_C221 ,\nC38_=_C273 ,C38_=_C287 ,C38_=_C480 ,C38_=_C614 ,C38_=_C1394 ,C38_=_C1395 ,\nC38_=_C1396 ,C38_=_C1397 ,C38_=_C1398 ,C38_=_C1399 ,C38_=_C1400 ,C38_=_C1401 ,\nC38_=_C1402 ,C38_=_C1403 ,C38_=_C1404 ,C38_=_C1405 ,C38_=_C1406 ,C38_=_C1408 ,\nC38_=_C1409 ,C38_=_C1410 ,C38_=_C1411 ,C38_=_C1412 ,C59_=_C147 ,C59_=_C187 ,\nC59_=_C206 ,C59_=_C221 ,C59_=_C273 ,C59_=_C287 ,C59_=_C480 ,C59_=_C614 ,\nC59_=_C1394 ,C59_=_C1395 ,C59_=_C1396 ,C59_=_C1397 ,C59_=_C1398 ,C59_=_C1399 ,\nC59_=_C1400 ,C59_=_C1401 ,C59_=_C1402 ,C59_=_C1403 ,C59_=_C1404 ,C59_=_C1405 ,\nC59_=_C1406 ,C59_=_C1408 ,C59_=_C1409 ,C59_=_C1410 ,C59_=_C1411 ,C59_=_C1412 ,\nC147_=_C187 ,C147_=_C206 ,C147_=_C221 ,C147_=_C273 ,C147_=_C287 ,C147_=_C480 ,\nC147_=_C614 ,C147_=_C1394 ,C147_=_C1395 ,C147_=_C1396 ,C147_=_C1397 ,C147_=_C1398 ,\nC147_=_C1399 ,C147_=_C1400 ,C147_=_C1401 ,C147_=_C1402 ,C147_=_C1403 ,C147_=_C1404 ,\nC147_=_C1405 ,C147_=_C1406 ,C147_=_C1408 ,C147_=_C1409 ,C147_=_C1410 ,C147_=_C1411 ,\nC147_=_C1412 ,C187_=_C206 ,C187_=_C221 ,C187_=_C273 ,C187_=_C287 ,C187_=_C480 ,\nC187_=_C614 ,C187_=_C1394 ,C187_=_C1395 ,C187_=_C1396 ,C187_=_C1397 ,C187_=_C1398 ,\nC187_=_C1399 ,C187_=_C1400 ,C187_=_C1401 ,C187_=_C1402 ,C187_=_C1403 ,C187_=_C1404 ,\nC187_=_C1405 ,C187_=_C1406 ,C187_=_C1408 ,C187_=_C1409 ,C187_=_C1410 ,C187_=_C1411 ,\nC187_=_C1412 ,C206_=_C221 ,C206_=_C273 ,C206_=_C287 ,C206_=_C480 ,C206_=_C614 ,\nC206_=_C1394 ,C206_=_C1395 ,C206_=_C1396 ,C206_=_C1397 ,C206_=_C1398 ,C206_=_C1399 ,\nC206_=_C1400 ,C206_=_C1401 ,C206_=_C1402 ,C206_=_C1403 ,C206_=_C1404 ,C206_=_C1405 ,\nC206_=_C1406 ,C206_=_C1408 ,C206_=_C1409 ,C206_=_C1410 ,C206_=_C1411 ,C206_=_C1412 ,\nC221_=_C273 ,C221_=_C287 ,C221_=_C480 ,C221_=_C614 ,C221_=_C1394 ,C221_=_C1395 ,\nC221_=_C1396 ,C221_=_C1397 ,C221_=_C1398 ,C221_=_C1399 ,C221_=_C1400 ,C221_=_C1401 ,\nC221_=_C1402 ,C221_=_C1403 ,C221_=_C1404 ,C221_=_C1405 ,C221_=_C1406 ,C221_=_C1408 ,\nC221_=_C1409 ,C221_=_C1410 ,C221_=_C1411 ,C221_=_C1412 ,C273_=_C287 ,C273_=_C480 ,\nC273_=_C614 ,C273_=_C1394 ,C273_=_C1395 ,C273_=_C1396 ,C273_=_C1397 ,C273_=_C1398 ,\nC273_=_C1399 ,C273_=_C1400 ,C273_=_C1401 ,C273_=_C1402 ,C273_=_C1403 ,C273_=_C1404 ,\nC273_=_C1405 ,C273_=_C1406 ,C273_=_C1408 ,C273_=_C1409 ,C273_=_C1410 ,C273_=_C1411 ,\nC273_=_C1412 ,C287_=_C480 ,C287_=_C614 ,C287_=_C1394 ,C287_=_C1395 ,C287_=_C1396 ,\nC287_=_C1397 ,C287_=_C1398 ,C287_=_C1399 ,C287_=_C1400 ,C287_=_C1401 ,C287_=_C1402 ,\nC287_=_C1403 ,C287_=_C1404 ,C287_=_C1405 ,C287_=_C1406 ,C287_=_C1408 ,C287_=_C1409 ,\nC287_=_C1410 ,C287_=_C1411 ,C287_=_C1412 ,C480_=_C495 ,C480_=_C614 ,C480_=_C1394 ,\nC480_=_C1395 ,C480_=_C1396 ,C480_=_C1397 ,C480_=_C1398 ,C480_=_C1399 ,C480_=_C1400 ,\nC480_=_C1401 ,C480_=_C1402 ,C480_=_C1403 ,C480_=_C1404 ,C480_=_C1405 ,C480_=_C1406 ,\nC480_=_C1408 ,C480_=_C1409 ,C480_=_C1410 ,C480_=_C1411 ,C480_=_C1412 ,C495_=_C758 ,\nC495_=_C1504 ,C495_=_C1655 ,C495_=_C1734 ,C495_=_C1800 ,C495_=_C2098 ,C495_=_C2440 ,\nC495_=_C2511 ,C495_=_C2730 ,C495_=_C2871 ,C495_=_C3025 ,C495_=_C3092 ,C495_=_C3226 ,\nC495_=_C3251 ,C495_=_C3290 ,C495_=_C3385 ,C495_=_C3436 ,C495_=_C3488 ,C495_=_C3612 ,\nC495_=_C3626 ,C495_=_C3755 ,C495_=_C3936 ,C495_=_C3937 ,C495_=_C3938 ,C495_=_C3939 ,\nC495_=_C3940 ,C495_=_C3941 ,C495_=_C3942 ,C614_=_C1394 ,C614_=_C1395 ,C614_=_C1396 ,\nC614_=_C1397 ,C614_=_C1398 ,C614_=_C1399 ,C614_=_C1400 ,C614_=_C1401 ,C614_=_C1402 ,\nC614_=_C1403 ,C614_=_C1404 ,C614_=_C1405 ,C614_=_C1406 ,C614_=_C1408 ,C614_=_C1409 ,\nC614_=_C1410 ,C614_=_C1411 ,C614_=_C1412 ,C758_=_C1504 ,C758_=_C1655 ,C758_=_C1734 ,\nC758_=_C1800 ,C758_=_C2098 ,C758_=_C2440 ,C758_=_C2511 ,C758_=_C2730 ,C758_=_C2871 ,\nC758_=_C3025 ,C758_=_C3092 ,C758_=_C3226</w:t>
      </w:r>
    </w:p>
    <w:p>
      <w:pPr>
        <w:pStyle w:val="PreformattedText"/>
        <w:bidi w:val="0"/>
        <w:spacing w:before="0" w:after="0"/>
        <w:jc w:val="left"/>
        <w:rPr/>
      </w:pPr>
      <w:r>
        <w:rPr/>
        <w:t xml:space="preserve"> </w:t>
      </w:r>
      <w:r>
        <w:rPr/>
        <w:t>,C758_=_C3251 ,C758_=_C3290 ,C758_=_C3385 ,\nC758_=_C3436 ,C758_=_C3488 ,C758_=_C3612 ,C758_=_C3626 ,C758_=_C3755 ,C758_=_C3936 ,\nC758_=_C3937 ,C758_=_C3938 ,C758_=_C3939 ,C758_=_C3940 ,C758_=_C3941 ,C758_=_C3942 ,\nC1394_=_C1395 ,C1394_=_C1396 ,C1394_=_C1397 ,C1394_=_C1398 ,C1394_=_C1399 ,C1394_=_C1400 ,\nC1394_=_C1401 ,C1394_=_C1402 ,C1394_=_C1403 ,C1394_=_C1404 ,C1394_=_C1405 ,C1394_=_C1406 ,\nC1394_=_C1408 ,C1394_=_C1409 ,C1394_=_C1410 ,C1394_=_C1411 ,C1394_=_C1412 ,C1394_=_C1504 ,\nC1395_=_C1396 ,C1395_=_C1397 ,C1395_=_C1398 ,C1395_=_C1399 ,C1395_=_C1400 ,C1395_=_C1401 ,\nC1395_=_C1402 ,C1395_=_C1403 ,C1395_=_C1404 ,C1395_=_C1405 ,C1395_=_C1406 ,C1395_=_C1408 ,\nC1395_=_C1409 ,C1395_=_C1410 ,C1395_=_C1411 ,C1395_=_C1412 ,C1395_=_C1655 ,C1396_=_C1397 ,\nC1396_=_C1398 ,C1396_=_C1399 ,C1396_=_C1400 ,C1396_=_C1401 ,C1396_=_C1402 ,C1396_=_C1403 ,\nC1396_=_C1404 ,C1396_=_C1405 ,C1396_=_C1406 ,C1396_=_C1408 ,C1396_=_C1409 ,C1396_=_C1410 ,\nC1396_=_C1411 ,C1396_=_C1412 ,C1396_=_C2098 ,C1397_=_C1398 ,C1397_=_C1399 ,C1397_=_C1400 ,\nC1397_=_C1401 ,C1397_=_C1402 ,C1397_=_C1403 ,C1397_=_C1404 ,C1397_=_C1405 ,C1397_=_C1406 ,\nC1397_=_C1408 ,C1397_=_C1409 ,C1397_=_C1410 ,C1397_=_C1411 ,C1397_=_C1412 ,C1398_=_C1399 ,\nC1398_=_C1400 ,C1398_=_C1401 ,C1398_=_C1402 ,C1398_=_C1403 ,C1398_=_C1404 ,C1398_=_C1405 ,\nC1398_=_C1406 ,C1398_=_C1408 ,C1398_=_C1409 ,C1398_=_C1410 ,C1398_=_C1411 ,C1398_=_C1412 ,\nC1398_=_C2511 ,C1399_=_C1400 ,C1399_=_C1401 ,C1399_=_C1402 ,C1399_=_C1403 ,C1399_=_C1404 ,\nC1399_=_C1405 ,C1399_=_C1406 ,C1399_=_C1408 ,C1399_=_C1409 ,C1399_=_C1410 ,C1399_=_C1411 ,\nC1399_=_C1412 ,C1400_=_C1401 ,C1400_=_C1402 ,C1400_=_C1403 ,C1400_=_C1404 ,C1400_=_C1405 ,\nC1400_=_C1406 ,C1400_=_C1408 ,C1400_=_C1409 ,C1400_=_C1410 ,C1400_=_C1411 ,C1400_=_C1412 ,\nC1401_=_C1402 ,C1401_=_C1403 ,C1401_=_C1404 ,C1401_=_C1405 ,C1401_=_C1406 ,C1401_=_C1408 ,\nC1401_=_C1409 ,C1401_=_C1410 ,C1401_=_C1411 ,C1401_=_C1412 ,C1402_=_C1403 ,C1402_=_C1404 ,\nC1402_=_C1405 ,C1402_=_C1406 ,C1402_=_C1408 ,C1402_=_C1409 ,C1402_=_C1410 ,C1402_=_C1411 ,\nC1402_=_C1412 ,C1403_=_C1404 ,C1403_=_C1405 ,C1403_=_C1406 ,C1403_=_C1408 ,C1403_=_C1409 ,\nC1403_=_C1410 ,C1403_=_C1411 ,C1403_=_C1412 ,C1403_=_C3092 ,C1404_=_C1405 ,C1404_=_C1406 ,\nC1404_=_C1408 ,C1404_=_C1409 ,C1404_=_C1410 ,C1404_=_C1411 ,C1404_=_C1412 ,C1405_=_C1406 ,\nC1405_=_C1408 ,C1405_=_C1409 ,C1405_=_C1410 ,C1405_=_C1411 ,C1405_=_C1412 ,C1405_=_C3626 ,\nC1406_=_C1408 ,C1406_=_C1409 ,C1406_=_C1410 ,C1406_=_C1411 ,C1406_=_C1412 ,C1408_=_C1409 ,\nC1408_=_C1410 ,C1408_=_C1411 ,C1408_=_C1412 ,C1409_=_C1410 ,C1409_=_C1411 ,C1409_=_C1412 ,\nC1409_=_C3939 ,C1410_=_C1411 ,C1410_=_C1412 ,C1411_=_C1412 ,C1411_=_C3940 ,C1504_=_C1655 ,\nC1504_=_C1734 ,C1504_=_C1800 ,C1504_=_C2098 ,C1504_=_C2440 ,C1504_=_C2511 ,C1504_=_C2730 ,\nC1504_=_C2871 ,C1504_=_C3025 ,C1504_=_C3092 ,C1504_=_C3226 ,C1504_=_C3251 ,C1504_=_C3290 ,\nC1504_=_C3385 ,C1504_=_C3436 ,C1504_=_C3488 ,C1504_=_C3612 ,C1504_=_C3626 ,C1504_=_C3755 ,\nC1504_=_C3936 ,C1504_=_C3937 ,C1504_=_C3938 ,C1504_=_C3939 ,C1504_=_C3940 ,C1504_=_C3941 ,\nC1504_=_C3942 ,C1655_=_C1734 ,C1655_=_C1800 ,C1655_=_C2098 ,C1655_=_C2440 ,C1655_=_C2511 ,\nC1655_=_C2730 ,C1655_=_C2871 ,C1655_=_C3025 ,C1655_=_C3092 ,C1655_=_C3226 ,C1655_=_C3251 ,\nC1655_=_C3290 ,C1655_=_C3385 ,C1655_=_C3436 ,C1655_=_C3488 ,C1655_=_C3612 ,C1655_=_C3626 ,\nC1655_=_C3755 ,C1655_=_C3936 ,C1655_=_C3937 ,C1655_=_C3938 ,C1655_=_C3939 ,C1655_=_C3940 ,\nC1655_=_C3941 ,C1655_=_C3942 ,C1734_=_C1800 ,C1734_=_C2098 ,C1734_=_C2440 ,C1734_=_C2511 ,\nC1734_=_C2730 ,C1734_=_C2871 ,C1734_=_C3025 ,C1734_=_C3092 ,C1734_=_C3226 ,C1734_=_C3251 ,\nC1734_=_C3290 ,C1734_=_C3385 ,C1734_=_C3436 ,C1734_=_C3488 ,C1734_=_C3612 ,C1734_=_C3626 ,\nC1734_=_C3755 ,C1734_=_C3936 ,C1734_=_C3937 ,C1734_=_C3938 ,C1734_=_C3939 ,C1734_=_C3940 ,\nC1734_=_C3941 ,C1734_=_C3942 ,C1800_=_C2098 ,C1800_=_C2440 ,C1800_=_C2511 ,C1800_=_C2730 ,\nC1800_=_C2871 ,C1800_=_C3025 ,C1800_=_C3092 ,C1800_=_C3226 ,C1800_=_C3251 ,C1800_=_C3290 ,\nC1800_=_C3385 ,C1800_=_C3436 ,C1800_=_C3488 ,C1800_=_C3612 ,C1800_=_C3626 ,C1800_=_C3755 ,\nC1800_=_C3936 ,C1800_=_C3937 ,C1800_=_C3938 ,C1800_=_C3939 ,C1800_=_C3940 ,C1800_=_C3941 ,\nC1800_=_C3942 ,C2098_=_C2440 ,C2098_=_C2511 ,C2098_=_C2730 ,C2098_=_C2871 ,C2098_=_C3025 ,\nC2098_=_C3092 ,C2098_=_C3226 ,C2098_=_C3251 ,C2098_=_C3290 ,C2098_=_C3385 ,C2098_=_C3436 ,\nC2098_=_C3488 ,C2098_=_C3612 ,C2098_=_C3626 ,C2098_=_C3755 ,C2098_=_C3936 ,C2098_=_C3937 ,\nC2098_=_C3938 ,C2098_=_C3939 ,C2098_=_C3940 ,C2098_=_C3941 ,C2098_=_C3942 ,C2440_=_C2511 ,\nC2440_=_C2730 ,C2440_=_C2871 ,C2440_=_C3025 ,C2440_=_C3092 ,C2440_=_C3226 ,C2440_=_C3251 ,\nC2440_=_C3290 ,C2440_=_C3385 ,C2440_=_C3436 ,C2440_=_C3488 ,C2440_=_C3612 ,C2440_=_C3626 ,\nC2440_=_C3755 ,C2440_=_C3936 ,C2440_=_C3937 ,C2440_=_C3938 ,C2440_=_C3939 ,C2440_=_C3940 ,\nC2440_=_C3941 ,C2440_=_C3942 ,C2511_=_C2730 ,C2511_=_C2871 ,C2511_=_C3025 ,C2511_=_C3092 ,\nC2511_=_C3226 ,C2511_=_C3251 ,C2511_=_C3290 ,C2511_=_C3385 ,C2511_=_C3436 ,C2511_=_C3488 ,\nC2511_=_C3612 ,C2511_=_C3626 ,C2511_=_C3755 ,C2511_=_C3936 ,C2511_=_C3937 ,C2511_=_C3938 ,\nC2511_=_C3939 ,C2511_=_C3940 ,C2511_=_C3941 ,C2511_=_C3942 ,C2730_=_C2871 ,C2730_=_C3025 ,\nC2730_=_C3092 ,C2730_=_C3226 ,C2730_=_C3251 ,C2730_=_C3290 ,C2730_=_C3385 ,C2730_=_C3436 ,\nC2730_=_C3488 ,C2730_=_C3612 ,C2730_=_C3626 ,C2730_=_C3755 ,C2730_=_C3936 ,C2730_=_C3937 ,\nC2730_=_C3938 ,C2730_=_C3939 ,C2730_=_C3940 ,C2730_=_C3941 ,C2730_=_C3942 ,C2871_=_C3025 ,\nC2871_=_C3092 ,C2871_=_C3226 ,C2871_=_C3251 ,C2871_=_C3290 ,C2871_=_C3385 ,C2871_=_C3436 ,\nC2871_=_C3488 ,C2871_=_C3612 ,C2871_=_C3626 ,C2871_=_C3755 ,C2871_=_C3936 ,C2871_=_C3937 ,\nC2871_=_C3938 ,C2871_=_C3939 ,C2871_=_C3940 ,C2871_=_C3941 ,C2871_=_C3942 ,C3025_=_C3092 ,\nC3025_=_C3226 ,C3025_=_C3251 ,C3025_=_C3290 ,C3025_=_C3385 ,C3025_=_C3436 ,C3025_=_C3488 ,\nC3025_=_C3612 ,C3025_=_C3626 ,C3025_=_C3755 ,C3025_=_C3936 ,C3025_=_C3937 ,C3025_=_C3938 ,\nC3025_=_C3939 ,C3025_=_C3940 ,C3025_=_C3941 ,C3025_=_C3942 ,C3092_=_C3226 ,C3092_=_C3251 ,\nC3092_=_C3290 ,C3092_=_C3385 ,C3092_=_C3436 ,C3092_=_C3488 ,C3092_=_C3612 ,C3092_=_C3626 ,\nC3092_=_C3755 ,C3092_=_C3936 ,C3092_=_C3937 ,C3092_=_C3938 ,C3092_=_C3939 ,C3092_=_C3940 ,\nC3092_=_C3941 ,C3092_=_C3942 ,C3226_=_C3251 ,C3226_=_C3290 ,C3226_=_C3385 ,C3226_=_C3436 ,\nC3226_=_C3488 ,C3226_=_C3612 ,C3226_=_C3626 ,C3226_=_C3755 ,C3226_=_C3936 ,C3226_=_C3937 ,\nC3226_=_C3938 ,C3226_=_C3939 ,C3226_=_C3940 ,C3226_=_C3941 ,C3226_=_C3942 ,C3251_=_C3290 ,\nC3251_=_C3385 ,C3251_=_C3436 ,C3251_=_C3488 ,C3251_=_C3612 ,C3251_=_C3626 ,C3251_=_C3755 ,\nC3251_=_C3936 ,C3251_=_C3937 ,C3251_=_C3938 ,C3251_=_C3939 ,C3251_=_C3940 ,C3251_=_C3941 ,\nC3251_=_C3942 ,C3290_=_C3385 ,C3290_=_C3436 ,C3290_=_C3488 ,C3290_=_C3612 ,C3290_=_C3626 ,\nC3290_=_C3755 ,C3290_=_C3936 ,C3290_=_C3937 ,C3290_=_C3938 ,C3290_=_C3939 ,C3290_=_C3940 ,\nC3290_=_C3941 ,C3290_=_C3942 ,C3385_=_C3436 ,C3385_=_C3488 ,C3385_=_C3612 ,C3385_=_C3626 ,\nC3385_=_C3755 ,C3385_=_C3936 ,C3385_=_C3937 ,C3385_=_C3938 ,C3385_=_C3939 ,C3385_=_C3940 ,\nC3385_=_C3941 ,C3385_=_C3942 ,C3436_=_C3488 ,C3436_=_C3612 ,C3436_=_C3626 ,C3436_=_C3755 ,\nC3436_=_C3936 ,C3436_=_C3937 ,C3436_=_C3938 ,C3436_=_C3939 ,C3436_=_C3940 ,C3436_=_C3941 ,\nC3436_=_C3942 ,C3488_=_C3612 ,C3488_=_C3626 ,C3488_=_C3755 ,C3488_=_C3936 ,C3488_=_C3937 ,\nC3488_=_C3938 ,C3488_=_C3939 ,C3488_=_C3940 ,C3488_=_C3941 ,C3488_=_C3942 ,C3612_=_C3626 ,\nC3612_=_C3755 ,C3612_=_C3936 ,C3612_=_C3937 ,C3612_=_C3938 ,C3612_=_C3939 ,C3612_=_C3940 ,\nC3612_=_C3941 ,C3612_=_C3942 ,C3626_=_C3755 ,C3626_=_C3936 ,C3626_=_C3937 ,C3626_=_C3938 ,\nC3626_=_C3939 ,C3626_=_C3940 ,C3626_=_C3941 ,C3626_=_C3942 ,C3755_=_C3936 ,C3755_=_C3937 ,\nC3755_=_C3938 ,C3755_=_C3939 ,C3755_=_C3940 ,C3755_=_C3941 ,C3755_=_C3942 ,C3936_=_C3937 ,\nC3936_=_C3938 ,C3936_=_C3939 ,C3936_=_C3940 ,C3936_=_C3941 ,C3936_=_C3942 ,C3937_=_C3938 ,\nC3937_=_C3939 ,C3937_=_C3940 ,C3937_=_C3941 ,C3937_=_C3942 ,C3938_=_C3939 ,C3938_=_C3940 ,\nC3938_=_C3941 ,C3938_=_C3942 ,C3939_=_C3940 ,C3939_=_C3941 ,C3939_=_C3942 ,C3940_=_C3941 ,\nC3940_=_C3942 ,C3941_=_C3942 ,"];223[shape=box, label="id:223 level: 6\n59: C389 C432 C606 C803 C1138 \nC1458 C1514 C1786 C1802 C1890 C2324 \nC2338 C2633 C2716 C2717 C2718 C2719 \nC2720 C2721 C2722 C2723 C2724 C2725 \nC2726 C2727 C2728 C2729 C2730 C2731 \nC2732 C2733 C2734 C2735 C2736 C2737 \nC2738 C2739 C2877 C3029 C3218 C3293 \nC3490 C3697 C3718 C3759 C3831 C3842 \nC3885 C3895 C3938 C3980 C4002 C4006 \nC4011 C4021 C4055 C4056 C4057 C4058 \n882: C389_=_C606( C389 C606 ) C389_=_C1138( C389 C1138 ) C389_=_C1458( C389 C1458 ) C389_=_C1802( C389 C1802 ) C389_=_C1890( C389 C1890 ) \nC389_=_C2338( C389 C2338 ) C389_=_C2733( C389 C2733 ) C389_=_C2877( C389 C2877 ) C389_=_C3029( C389 C3029 ) C389_=_C3218( C389 C3218 ) C389_=_C3293( C389 C3293 ) \nC389_=_C3490( C389 C3490 ) C389_=_C3697( C389 C3697 ) C389_=_C3718( C389 C3718 ) C389_=_C3759( C389 C3759 ) C389_=_C3831( C389 C3831 ) C389_=_C3842( C389 C3842 ) \nC389_=_C3885( C389 C3885 ) C389_=_C3895( C389 C3895 ) C389_=_C3938( C389 C3938 ) C389_=_C3980( C389 C3980 ) C389_=_C4002( C389 C4002 ) C389_=_C4006( C389 C4006 ) \nC389_=_C4011( C389 C4011 ) C389_=_C4021( C389 C4021 ) C389_=_C4055( C389 C4055 ) C389_=_C4056( C389 C4056 ) C389_=_C4057( C389 C4057 ) C389_=_C4058( C389 C4058 ) \nC432_=_C803( C432 C803 ) C432_=_C1514( C432 C1514 ) C432_=_C1786( C432 C1786 ) C432_=_C2324( C432 C2324 ) C432_=_C2633( C432 C2633 ) C432_=_C2716( C432 C2716 ) \nC432_=_C2717( C432 C2717 ) C432_=_C2718( C432 C2718 ) C432_=_C2719( C432 C2719 ) C432_=_C2720( C432 C2720 ) C432_=_C2721( C432 C2721 ) C432_=_C2722( C432 C2722 ) \nC432_=_C2723( C432 C2723 ) C432_=_C2724( C432 C2724 ) C432_=_C2725( C432 C2725 ) C432_=_C2726( C432 C2726 ) C432_=_C2727( C432 C2727 ) C432_=_C2728( C432 C2728 ) \nC432_=_C2729( C432 C2729 ) C432_=_C2730( C432 C2730 ) C432_=_C2731( C432 C2731 ) C432_=_C2732( C432 C2732 ) C432_=_C2733( C432 C2733</w:t>
      </w:r>
    </w:p>
    <w:p>
      <w:pPr>
        <w:pStyle w:val="PreformattedText"/>
        <w:bidi w:val="0"/>
        <w:spacing w:before="0" w:after="0"/>
        <w:jc w:val="left"/>
        <w:rPr/>
      </w:pPr>
      <w:r>
        <w:rPr/>
        <w:t xml:space="preserve"> </w:t>
      </w:r>
      <w:r>
        <w:rPr/>
        <w:t>) C432_=_C2734( C432 C2734 ) \nC432_=_C2735( C432 C2735 ) C432_=_C2736( C432 C2736 ) C432_=_C2737( C432 C2737 ) C432_=_C2738( C432 C2738 ) C432_=_C2739( C432 C2739 ) C606_=_C1138( C606 C1138 ) \nC606_=_C1458( C606 C1458 ) C606_=_C1802( C606 C1802 ) C606_=_C1890( C606 C1890 ) C606_=_C2338( C606 C2338 ) C606_=_C2733( C606 C2733 ) C606_=_C2877( C606 C2877 ) \nC606_=_C3029( C606 C3029 ) C606_=_C3218( C606 C3218 ) C606_=_C3293( C606 C3293 ) C606_=_C3490( C606 C3490 ) C606_=_C3697( C606 C3697 ) C606_=_C3718( C606 C3718 ) \nC606_=_C3759( C606 C3759 ) C606_=_C3831( C606 C3831 ) C606_=_C3842( C606 C3842 ) C606_=_C3885( C606 C3885 ) C606_=_C3895( C606 C3895 ) C606_=_C3938( C606 C3938 ) \nC606_=_C3980( C606 C3980 ) C606_=_C4002( C606 C4002 ) C606_=_C4006( C606 C4006 ) C606_=_C4011( C606 C4011 ) C606_=_C4021( C606 C4021 ) C606_=_C4055( C606 C4055 ) \nC606_=_C4056( C606 C4056 ) C606_=_C4057( C606 C4057 ) C606_=_C4058( C606 C4058 ) C803_=_C1514( C803 C1514 ) C803_=_C1786( C803 C1786 ) C803_=_C2324( C803 C2324 ) \nC803_=_C2633( C803 C2633 ) C803_=_C2716( C803 C2716 ) C803_=_C2717( C803 C2717 ) C803_=_C2718( C803 C2718 ) C803_=_C2719( C803 C2719 ) C803_=_C2720( C803 C2720 ) \nC803_=_C2721( C803 C2721 ) C803_=_C2722( C803 C2722 ) C803_=_C2723( C803 C2723 ) C803_=_C2724( C803 C2724 ) C803_=_C2725( C803 C2725 ) C803_=_C2726( C803 C2726 ) \nC803_=_C2727( C803 C2727 ) C803_=_C2728( C803 C2728 ) C803_=_C2729( C803 C2729 ) C803_=_C2730( C803 C2730 ) C803_=_C2731( C803 C2731 ) C803_=_C2732( C803 C2732 ) \nC803_=_C2733( C803 C2733 ) C803_=_C2734( C803 C2734 ) C803_=_C2735( C803 C2735 ) C803_=_C2736( C803 C2736 ) C803_=_C2737( C803 C2737 ) C803_=_C2738( C803 C2738 ) \nC803_=_C2739( C803 C2739 ) C1138_=_C1458( C1138 C1458 ) C1138_=_C1802( C1138 C1802 ) C1138_=_C1890( C1138 C1890 ) C1138_=_C2338( C1138 C2338 ) C1138_=_C2733( C1138 C2733 ) \nC1138_=_C2877( C1138 C2877 ) C1138_=_C3029( C1138 C3029 ) C1138_=_C3218( C1138 C3218 ) C1138_=_C3293( C1138 C3293 ) C1138_=_C3490( C1138 C3490 ) C1138_=_C3697( C1138 C3697 ) \nC1138_=_C3718( C1138 C3718 ) C1138_=_C3759( C1138 C3759 ) C1138_=_C3831( C1138 C3831 ) C1138_=_C3842( C1138 C3842 ) C1138_=_C3885( C1138 C3885 ) C1138_=_C3895( C1138 C3895 ) \nC1138_=_C3938( C1138 C3938 ) C1138_=_C3980( C1138 C3980 ) C1138_=_C4002( C1138 C4002 ) C1138_=_C4006( C1138 C4006 ) C1138_=_C4011( C1138 C4011 ) C1138_=_C4021( C1138 C4021 ) \nC1138_=_C4055( C1138 C4055 ) C1138_=_C4056( C1138 C4056 ) C1138_=_C4057( C1138 C4057 ) C1138_=_C4058( C1138 C4058 ) C1458_=_C1802( C1458 C1802 ) C1458_=_C1890( C1458 C1890 ) \nC1458_=_C2338( C1458 C2338 ) C1458_=_C2733( C1458 C2733 ) C1458_=_C2877( C1458 C2877 ) C1458_=_C3029( C1458 C3029 ) C1458_=_C3218( C1458 C3218 ) C1458_=_C3293( C1458 C3293 ) \nC1458_=_C3490( C1458 C3490 ) C1458_=_C3697( C1458 C3697 ) C1458_=_C3718( C1458 C3718 ) C1458_=_C3759( C1458 C3759 ) C1458_=_C3831( C1458 C3831 ) C1458_=_C3842( C1458 C3842 ) \nC1458_=_C3885( C1458 C3885 ) C1458_=_C3895( C1458 C3895 ) C1458_=_C3938( C1458 C3938 ) C1458_=_C3980( C1458 C3980 ) C1458_=_C4002( C1458 C4002 ) C1458_=_C4006( C1458 C4006 ) \nC1458_=_C4011( C1458 C4011 ) C1458_=_C4021( C1458 C4021 ) C1458_=_C4055( C1458 C4055 ) C1458_=_C4056( C1458 C4056 ) C1458_=_C4057( C1458 C4057 ) C1458_=_C4058( C1458 C4058 ) \nC1514_=_C1786( C1514 C1786 ) C1514_=_C2324( C1514 C2324 ) C1514_=_C2633( C1514 C2633 ) C1514_=_C2716( C1514 C2716 ) C1514_=_C2717( C1514 C2717 ) C1514_=_C2718( C1514 C2718 ) \nC1514_=_C2719( C1514 C2719 ) C1514_=_C2720( C1514 C2720 ) C1514_=_C2721( C1514 C2721 ) C1514_=_C2722( C1514 C2722 ) C1514_=_C2723( C1514 C2723 ) C1514_=_C2724( C1514 C2724 ) \nC1514_=_C2725( C1514 C2725 ) C1514_=_C2726( C1514 C2726 ) C1514_=_C2727( C1514 C2727 ) C1514_=_C2728( C1514 C2728 ) C1514_=_C2729( C1514 C2729 ) C1514_=_C2730( C1514 C2730 ) \nC1514_=_C2731( C1514 C2731 ) C1514_=_C2732( C1514 C2732 ) C1514_=_C2733( C1514 C2733 ) C1514_=_C2734( C1514 C2734 ) C1514_=_C2735( C1514 C2735 ) C1514_=_C2736( C1514 C2736 ) \nC1514_=_C2737( C1514 C2737 ) C1514_=_C2738( C1514 C2738 ) C1514_=_C2739( C1514 C2739 ) C1786_=_C1802( C1786 C1802 ) C1786_=_C2324( C1786 C2324 ) C1786_=_C2633( C1786 C2633 ) \nC1786_=_C2716( C1786 C2716 ) C1786_=_C2717( C1786 C2717 ) C1786_=_C2718( C1786 C2718 ) C1786_=_C2719( C1786 C2719 ) C1786_=_C2720( C1786 C2720 ) C1786_=_C2721( C1786 C2721 ) \nC1786_=_C2722( C1786 C2722 ) C1786_=_C2723( C1786 C2723 ) C1786_=_C2724( C1786 C2724 ) C1786_=_C2725( C1786 C2725 ) C1786_=_C2726( C1786 C2726 ) C1786_=_C2727( C1786 C2727 ) \nC1786_=_C2728( C1786 C2728 ) C1786_=_C2729( C1786 C2729 ) C1786_=_C2730( C1786 C2730 ) C1786_=_C2731( C1786 C2731 ) C1786_=_C2732( C1786 C2732 ) C1786_=_C2733( C1786 C2733 ) \nC1786_=_C2734( C1786 C2734 ) C1786_=_C2735( C1786 C2735 ) C1786_=_C2736( C1786 C2736 ) C1786_=_C2737( C1786 C2737 ) C1786_=_C2738( C1786 C2738 ) C1786_=_C2739( C1786 C2739 ) \nC1802_=_C1890( C1802 C1890 ) C1802_=_C2338( C1802 C2338 ) C1802_=_C2733( C1802 C2733 ) C1802_=_C2877( C1802 C2877 ) C1802_=_C3029( C1802 C3029 ) C1802_=_C3218( C1802 C3218 ) \nC1802_=_C3293( C1802 C3293 ) C1802_=_C3490( C1802 C3490 ) C1802_=_C3697( C1802 C3697 ) C1802_=_C3718( C1802 C3718 ) C1802_=_C3759( C1802 C3759 ) C1802_=_C3831( C1802 C3831 ) \nC1802_=_C3842( C1802 C3842 ) C1802_=_C3885( C1802 C3885 ) C1802_=_C3895( C1802 C3895 ) C1802_=_C3938( C1802 C3938 ) C1802_=_C3980( C1802 C3980 ) C1802_=_C4002( C1802 C4002 ) \nC1802_=_C4006( C1802 C4006 ) C1802_=_C4011( C1802 C4011 ) C1802_=_C4021( C1802 C4021 ) C1802_=_C4055( C1802 C4055 ) C1802_=_C4056( C1802 C4056 ) C1802_=_C4057( C1802 C4057 ) \nC1802_=_C4058( C1802 C4058 ) C1890_=_C2338( C1890 C2338 ) C1890_=_C2733( C1890 C2733 ) C1890_=_C2877( C1890 C2877 ) C1890_=_C3029( C1890 C3029 ) C1890_=_C3218( C1890 C3218 ) \nC1890_=_C3293( C1890 C3293 ) C1890_=_C3490( C1890 C3490 ) C1890_=_C3697( C1890 C3697 ) C1890_=_C3718( C1890 C3718 ) C1890_=_C3759( C1890 C3759 ) C1890_=_C3831( C1890 C3831 ) \nC1890_=_C3842( C1890 C3842 ) C1890_=_C3885( C1890 C3885 ) C1890_=_C3895( C1890 C3895 ) C1890_=_C3938( C1890 C3938 ) C1890_=_C3980( C1890 C3980 ) C1890_=_C4002( C1890 C4002 ) \nC1890_=_C4006( C1890 C4006 ) C1890_=_C4011( C1890 C4011 ) C1890_=_C4021( C1890 C4021 ) C1890_=_C4055( C1890 C4055 ) C1890_=_C4056( C1890 C4056 ) C1890_=_C4057( C1890 C4057 ) \nC1890_=_C4058( C1890 C4058 ) C2324_=_C2338( C2324 C2338 ) C2324_=_C2633( C2324 C2633 ) C2324_=_C2716( C2324 C2716 ) C2324_=_C2717( C2324 C2717 ) C2324_=_C2718( C2324 C2718 ) \nC2324_=_C2719( C2324 C2719 ) C2324_=_C2720( C2324 C2720 ) C2324_=_C2721( C2324 C2721 ) C2324_=_C2722( C2324 C2722 ) C2324_=_C2723( C2324 C2723 ) C2324_=_C2724( C2324 C2724 ) \nC2324_=_C2725( C2324 C2725 ) C2324_=_C2726( C2324 C2726 ) C2324_=_C2727( C2324 C2727 ) C2324_=_C2728( C2324 C2728 ) C2324_=_C2729( C2324 C2729 ) C2324_=_C2730( C2324 C2730 ) \nC2324_=_C2731( C2324 C2731 ) C2324_=_C2732( C2324 C2732 ) C2324_=_C2733( C2324 C2733 ) C2324_=_C2734( C2324 C2734 ) C2324_=_C2735( C2324 C2735 ) C2324_=_C2736( C2324 C2736 ) \nC2324_=_C2737( C2324 C2737 ) C2324_=_C2738( C2324 C2738 ) C2324_=_C2739( C2324 C2739 ) C2338_=_C2733( C2338 C2733 ) C2338_=_C2877( C2338 C2877 ) C2338_=_C3029( C2338 C3029 ) \nC2338_=_C3218( C2338 C3218 ) C2338_=_C3293( C2338 C3293 ) C2338_=_C3490( C2338 C3490 ) C2338_=_C3697( C2338 C3697 ) C2338_=_C3718( C2338 C3718 ) C2338_=_C3759( C2338 C3759 ) \nC2338_=_C3831( C2338 C3831 ) C2338_=_C3842( C2338 C3842 ) C2338_=_C3885( C2338 C3885 ) C2338_=_C3895( C2338 C3895 ) C2338_=_C3938( C2338 C3938 ) C2338_=_C3980( C2338 C3980 ) \nC2338_=_C4002( C2338 C4002 ) C2338_=_C4006( C2338 C4006 ) C2338_=_C4011( C2338 C4011 ) C2338_=_C4021( C2338 C4021 ) C2338_=_C4055( C2338 C4055 ) C2338_=_C4056( C2338 C4056 ) \nC2338_=_C4057( C2338 C4057 ) C2338_=_C4058( C2338 C4058 ) C2633_=_C2716( C2633 C2716 ) C2633_=_C2717( C2633 C2717 ) C2633_=_C2718( C2633 C2718 ) C2633_=_C2719( C2633 C2719 ) \nC2633_=_C2720( C2633 C2720 ) C2633_=_C2721( C2633 C2721 ) C2633_=_C2722( C2633 C2722 ) C2633_=_C2723( C2633 C2723 ) C2633_=_C2724( C2633 C2724 ) C2633_=_C2725( C2633 C2725 ) \nC2633_=_C2726( C2633 C2726 ) C2633_=_C2727( C2633 C2727 ) C2633_=_C2728( C2633 C2728 ) C2633_=_C2729( C2633 C2729 ) C2633_=_C2730( C2633 C2730 ) C2633_=_C2731( C2633 C2731 ) \nC2633_=_C2732( C2633 C2732 ) C2633_=_C2733( C2633 C2733 ) C2633_=_C2734( C2633 C2734 ) C2633_=_C2735( C2633 C2735 ) C2633_=_C2736( C2633 C2736 ) C2633_=_C2737( C2633 C2737 ) \nC2633_=_C2738( C2633 C2738 ) C2633_=_C2739( C2633 C2739 ) C2716_=_C2717( C2716 C2717 ) C2716_=_C2718( C2716 C2718 ) C2716_=_C2719( C2716 C2719 ) C2716_=_C2720( C2716 C2720 ) \nC2716_=_C2721( C2716 C2721 ) C2716_=_C2722( C2716 C2722 ) C2716_=_C2723( C2716 C2723 ) C2716_=_C2724( C2716 C2724 ) C2716_=_C2725( C2716 C2725 ) C2716_=_C2726( C2716 C2726 ) \nC2716_=_C2727( C2716 C2727 ) C2716_=_C2728( C2716 C2728 ) C2716_=_C2729( C2716 C2729 ) C2716_=_C2730( C2716 C2730 ) C2716_=_C2731( C2716 C2731 ) C2716_=_C2732( C2716 C2732 ) \nC2716_=_C2733( C2716 C2733 ) C2716_=_C2734( C2716 C2734 ) C2716_=_C2735( C2716 C2735 ) C2716_=_C2736( C2716 C2736 ) C2716_=_C2737( C2716 C2737 ) C2716_=_C2738( C2716 C2738 ) \nC2716_=_C2739( C2716 C2739 ) C2716_=_C2877( C2716 C2877 ) C2717_=_C2718( C2717 C2718 ) C2717_=_C2719( C2717 C2719 ) C2717_=_C2720( C2717 C2720 ) C2717_=_C2721( C2717 C2721 ) \nC2717_=_C2722( C2717 C2722 ) C2717_=_C2723( C2717 C2723 ) C2717_=_C2724( C2717 C2724 ) C2717_=_C2725( C2717 C2725 ) C2717_=_C2726( C2717 C2726 ) C2717_=_C2727( C2717 C2727 ) \nC2717_=_C2728( C2717 C2728 ) C2717_=_C2729( C2717 C2729 ) C2717_=_C2730( C2717 C2730 ) C2717_=_C2731( C2717 C2731 ) C2717_=_C2732( C2717 C2732 ) C2717_=_C2733( C2717 C2733 ) \nC2717_=_C2734( C2717 C2734 ) C2717_=_C2735( C2717 C2735 ) C2717_=_C2736( C2717 C2736 ) C2717_=_C2737( C2717 C2737 ) C2717_=_C2738( C2717 C2738 ) C2717_=_C2739( C2717 C2739 ) \nC2717_=_C3029( C2717 C3029 ) C2718_=_C2719( C2718 C2719 ) C2718_=_C2720( C2718 C2720 ) C2718_=_C2721( C2718 C2721 ) C2718_=_C2722( C2718</w:t>
      </w:r>
    </w:p>
    <w:p>
      <w:pPr>
        <w:pStyle w:val="PreformattedText"/>
        <w:bidi w:val="0"/>
        <w:spacing w:before="0" w:after="0"/>
        <w:jc w:val="left"/>
        <w:rPr/>
      </w:pPr>
      <w:r>
        <w:rPr/>
        <w:t xml:space="preserve"> </w:t>
      </w:r>
      <w:r>
        <w:rPr/>
        <w:t>C2722 ) C2718_=_C2723( C2718 C2723 ) \nC2718_=_C2724( C2718 C2724 ) C2718_=_C2725( C2718 C2725 ) C2718_=_C2726( C2718 C2726 ) C2718_=_C2727( C2718 C2727 ) C2718_=_C2728( C2718 C2728 ) C2718_=_C2729( C2718 C2729 ) \nC2718_=_C2730( C2718 C2730 ) C2718_=_C2731( C2718 C2731 ) C2718_=_C2732( C2718 C2732 ) C2718_=_C2733( C2718 C2733 ) C2718_=_C2734( C2718 C2734 ) C2718_=_C2735( C2718 C2735 ) \nC2718_=_C2736( C2718 C2736 ) C2718_=_C2737( C2718 C2737 ) C2718_=_C2738( C2718 C2738 ) C2718_=_C2739( C2718 C2739 ) C2719_=_C2720( C2719 C2720 ) C2719_=_C2721( C2719 C2721 ) \nC2719_=_C2722( C2719 C2722 ) C2719_=_C2723( C2719 C2723 ) C2719_=_C2724( C2719 C2724 ) C2719_=_C2725( C2719 C2725 ) C2719_=_C2726( C2719 C2726 ) C2719_=_C2727( C2719 C2727 ) \nC2719_=_C2728( C2719 C2728 ) C2719_=_C2729( C2719 C2729 ) C2719_=_C2730( C2719 C2730 ) C2719_=_C2731( C2719 C2731 ) C2719_=_C2732( C2719 C2732 ) C2719_=_C2733( C2719 C2733 ) \nC2719_=_C2734( C2719 C2734 ) C2719_=_C2735( C2719 C2735 ) C2719_=_C2736( C2719 C2736 ) C2719_=_C2737( C2719 C2737 ) C2719_=_C2738( C2719 C2738 ) C2719_=_C2739( C2719 C2739 ) \nC2720_=_C2721( C2720 C2721 ) C2720_=_C2722( C2720 C2722 ) C2720_=_C2723( C2720 C2723 ) C2720_=_C2724( C2720 C2724 ) C2720_=_C2725( C2720 C2725 ) C2720_=_C2726( C2720 C2726 ) \nC2720_=_C2727( C2720 C2727 ) C2720_=_C2728( C2720 C2728 ) C2720_=_C2729( C2720 C2729 ) C2720_=_C2730( C2720 C2730 ) C2720_=_C2731( C2720 C2731 ) C2720_=_C2732( C2720 C2732 ) \nC2720_=_C2733( C2720 C2733 ) C2720_=_C2734( C2720 C2734 ) C2720_=_C2735( C2720 C2735 ) C2720_=_C2736( C2720 C2736 ) C2720_=_C2737( C2720 C2737 ) C2720_=_C2738( C2720 C2738 ) \nC2720_=_C2739( C2720 C2739 ) C2721_=_C2722( C2721 C2722 ) C2721_=_C2723( C2721 C2723 ) C2721_=_C2724( C2721 C2724 ) C2721_=_C2725( C2721 C2725 ) C2721_=_C2726( C2721 C2726 ) \nC2721_=_C2727( C2721 C2727 ) C2721_=_C2728( C2721 C2728 ) C2721_=_C2729( C2721 C2729 ) C2721_=_C2730( C2721 C2730 ) C2721_=_C2731( C2721 C2731 ) C2721_=_C2732( C2721 C2732 ) \nC2721_=_C2733( C2721 C2733 ) C2721_=_C2734( C2721 C2734 ) C2721_=_C2735( C2721 C2735 ) C2721_=_C2736( C2721 C2736 ) C2721_=_C2737( C2721 C2737 ) C2721_=_C2738( C2721 C2738 ) \nC2721_=_C2739( C2721 C2739 ) C2721_=_C3293( C2721 C3293 ) C2722_=_C2723( C2722 C2723 ) C2722_=_C2724( C2722 C2724 ) C2722_=_C2725( C2722 C2725 ) C2722_=_C2726( C2722 C2726 ) \nC2722_=_C2727( C2722 C2727 ) C2722_=_C2728( C2722 C2728 ) C2722_=_C2729( C2722 C2729 ) C2722_=_C2730( C2722 C2730 ) C2722_=_C2731( C2722 C2731 ) C2722_=_C2732( C2722 C2732 ) \nC2722_=_C2733( C2722 C2733 ) C2722_=_C2734( C2722 C2734 ) C2722_=_C2735( C2722 C2735 ) C2722_=_C2736( C2722 C2736 ) C2722_=_C2737( C2722 C2737 ) C2722_=_C2738( C2722 C2738 ) \nC2722_=_C2739( C2722 C2739 ) C2723_=_C2724( C2723 C2724 ) C2723_=_C2725( C2723 C2725 ) C2723_=_C2726( C2723 C2726 ) C2723_=_C2727( C2723 C2727 ) C2723_=_C2728( C2723 C2728 ) \nC2723_=_C2729( C2723 C2729 ) C2723_=_C2730( C2723 C2730 ) C2723_=_C2731( C2723 C2731 ) C2723_=_C2732( C2723 C2732 ) C2723_=_C2733( C2723 C2733 ) C2723_=_C2734( C2723 C2734 ) \nC2723_=_C2735( C2723 C2735 ) C2723_=_C2736( C2723 C2736 ) C2723_=_C2737( C2723 C2737 ) C2723_=_C2738( C2723 C2738 ) C2723_=_C2739( C2723 C2739 ) C2723_=_C3490( C2723 C3490 ) \nC2724_=_C2725( C2724 C2725 ) C2724_=_C2726( C2724 C2726 ) C2724_=_C2727( C2724 C2727 ) C2724_=_C2728( C2724 C2728 ) C2724_=_C2729( C2724 C2729 ) C2724_=_C2730( C2724 C2730 ) \nC2724_=_C2731( C2724 C2731 ) C2724_=_C2732( C2724 C2732 ) C2724_=_C2733( C2724 C2733 ) C2724_=_C2734( C2724 C2734 ) C2724_=_C2735( C2724 C2735 ) C2724_=_C2736( C2724 C2736 ) \nC2724_=_C2737( C2724 C2737 ) C2724_=_C2738( C2724 C2738 ) C2724_=_C2739( C2724 C2739 ) C2725_=_C2726( C2725 C2726 ) C2725_=_C2727( C2725 C2727 ) C2725_=_C2728( C2725 C2728 ) \nC2725_=_C2729( C2725 C2729 ) C2725_=_C2730( C2725 C2730 ) C2725_=_C2731( C2725 C2731 ) C2725_=_C2732( C2725 C2732 ) C2725_=_C2733( C2725 C2733 ) C2725_=_C2734( C2725 C2734 ) \nC2725_=_C2735( C2725 C2735 ) C2725_=_C2736( C2725 C2736 ) C2725_=_C2737( C2725 C2737 ) C2725_=_C2738( C2725 C2738 ) C2725_=_C2739( C2725 C2739 ) C2726_=_C2727( C2726 C2727 ) \nC2726_=_C2728( C2726 C2728 ) C2726_=_C2729( C2726 C2729 ) C2726_=_C2730( C2726 C2730 ) C2726_=_C2731( C2726 C2731 ) C2726_=_C2732( C2726 C2732 ) C2726_=_C2733( C2726 C2733 ) \nC2726_=_C2734( C2726 C2734 ) C2726_=_C2735( C2726 C2735 ) C2726_=_C2736( C2726 C2736 ) C2726_=_C2737( C2726 C2737 ) C2726_=_C2738( C2726 C2738 ) C2726_=_C2739( C2726 C2739 ) \nC2726_=_C3697( C2726 C3697 ) C2727_=_C2728( C2727 C2728 ) C2727_=_C2729( C2727 C2729 ) C2727_=_C2730( C2727 C2730 ) C2727_=_C2731( C2727 C2731 ) C2727_=_C2732( C2727 C2732 ) \nC2727_=_C2733( C2727 C2733 ) C2727_=_C2734( C2727 C2734 ) C2727_=_C2735( C2727 C2735 ) C2727_=_C2736( C2727 C2736 ) C2727_=_C2737( C2727 C2737 ) C2727_=_C2738( C2727 C2738 ) \nC2727_=_C2739( C2727 C2739 ) C2728_=_C2729( C2728 C2729 ) C2728_=_C2730( C2728 C2730 ) C2728_=_C2731( C2728 C2731 ) C2728_=_C2732( C2728 C2732 ) C2728_=_C2733( C2728 C2733 ) \nC2728_=_C2734( C2728 C2734 ) C2728_=_C2735( C2728 C2735 ) C2728_=_C2736( C2728 C2736 ) C2728_=_C2737( C2728 C2737 ) C2728_=_C2738( C2728 C2738 ) C2728_=_C2739( C2728 C2739 ) \nC2728_=_C3759( C2728 C3759 ) C2729_=_C2730( C2729 C2730 ) C2729_=_C2731( C2729 C2731 ) C2729_=_C2732( C2729 C2732 ) C2729_=_C2733( C2729 C2733 ) C2729_=_C2734( C2729 C2734 ) \nC2729_=_C2735( C2729 C2735 ) C2729_=_C2736( C2729 C2736 ) C2729_=_C2737( C2729 C2737 ) C2729_=_C2738( C2729 C2738 ) C2729_=_C2739( C2729 C2739 ) C2730_=_C2731( C2730 C2731 ) \nC2730_=_C2732( C2730 C2732 ) C2730_=_C2733( C2730 C2733 ) C2730_=_C2734( C2730 C2734 ) C2730_=_C2735( C2730 C2735 ) C2730_=_C2736( C2730 C2736 ) C2730_=_C2737( C2730 C2737 ) \nC2730_=_C2738( C2730 C2738 ) C2730_=_C2739( C2730 C2739 ) C2730_=_C3938( C2730 C3938 ) C2731_=_C2732( C2731 C2732 ) C2731_=_C2733( C2731 C2733 ) C2731_=_C2734( C2731 C2734 ) \nC2731_=_C2735( C2731 C2735 ) C2731_=_C2736( C2731 C2736 ) C2731_=_C2737( C2731 C2737 ) C2731_=_C2738( C2731 C2738 ) C2731_=_C2739( C2731 C2739 ) C2731_=_C4002( C2731 C4002 ) \nC2732_=_C2733( C2732 C2733 ) C2732_=_C2734( C2732 C2734 ) C2732_=_C2735( C2732 C2735 ) C2732_=_C2736( C2732 C2736 ) C2732_=_C2737( C2732 C2737 ) C2732_=_C2738( C2732 C2738 ) \nC2732_=_C2739( C2732 C2739 ) C2732_=_C4011( C2732 C4011 ) C2733_=_C2734( C2733 C2734 ) C2733_=_C2735( C2733 C2735 ) C2733_=_C2736( C2733 C2736 ) C2733_=_C2737( C2733 C2737 ) \nC2733_=_C2738( C2733 C2738 ) C2733_=_C2739( C2733 C2739 ) C2733_=_C2877( C2733 C2877 ) C2733_=_C3029( C2733 C3029 ) C2733_=_C3218( C2733 C3218 ) C2733_=_C3293( C2733 C3293 ) \nC2733_=_C3490( C2733 C3490 ) C2733_=_C3697( C2733 C3697 ) C2733_=_C3718( C2733 C3718 ) C2733_=_C3759( C2733 C3759 ) C2733_=_C3831( C2733 C3831 ) C2733_=_C3842( C2733 C3842 ) \nC2733_=_C3885( C2733 C3885 ) C2733_=_C3895( C2733 C3895 ) C2733_=_C3938( C2733 C3938 ) C2733_=_C3980( C2733 C3980 ) C2733_=_C4002( C2733 C4002 ) C2733_=_C4006( C2733 C4006 ) \nC2733_=_C4011( C2733 C4011 ) C2733_=_C4021( C2733 C4021 ) C2733_=_C4055( C2733 C4055 ) C2733_=_C4056( C2733 C4056 ) C2733_=_C4057( C2733 C4057 ) C2733_=_C4058( C2733 C4058 ) \nC2734_=_C2735( C2734 C2735 ) C2734_=_C2736( C2734 C2736 ) C2734_=_C2737( C2734 C2737 ) C2734_=_C2738( C2734 C2738 ) C2734_=_C2739( C2734 C2739 ) C2735_=_C2736( C2735 C2736 ) \nC2735_=_C2737( C2735 C2737 ) C2735_=_C2738( C2735 C2738 ) C2735_=_C2739( C2735 C2739 ) C2736_=_C2737( C2736 C2737 ) C2736_=_C2738( C2736 C2738 ) C2736_=_C2739( C2736 C2739 ) \nC2737_=_C2738( C2737 C2738 ) C2737_=_C2739( C2737 C2739 ) C2738_=_C2739( C2738 C2739 ) C2739_=_C4058( C2739 C4058 ) C2877_=_C3029( C2877 C3029 ) C2877_=_C3218( C2877 C3218 ) \nC2877_=_C3293( C2877 C3293 ) C2877_=_C3490( C2877 C3490 ) C2877_=_C3697( C2877 C3697 ) C2877_=_C3718( C2877 C3718 ) C2877_=_C3759( C2877 C3759 ) C2877_=_C3831( C2877 C3831 ) \nC2877_=_C3842( C2877 C3842 ) C2877_=_C3885( C2877 C3885 ) C2877_=_C3895( C2877 C3895 ) C2877_=_C3938( C2877 C3938 ) C2877_=_C3980( C2877 C3980 ) C2877_=_C4002( C2877 C4002 ) \nC2877_=_C4006( C2877 C4006 ) C2877_=_C4011( C2877 C4011 ) C2877_=_C4021( C2877 C4021 ) C2877_=_C4055( C2877 C4055 ) C2877_=_C4056( C2877 C4056 ) C2877_=_C4057( C2877 C4057 ) \nC2877_=_C4058( C2877 C4058 ) C3029_=_C3218( C3029 C3218 ) C3029_=_C3293( C3029 C3293 ) C3029_=_C3490( C3029 C3490 ) C3029_=_C3697( C3029 C3697 ) C3029_=_C3718( C3029 C3718 ) \nC3029_=_C3759( C3029 C3759 ) C3029_=_C3831( C3029 C3831 ) C3029_=_C3842( C3029 C3842 ) C3029_=_C3885( C3029 C3885 ) C3029_=_C3895( C3029 C3895 ) C3029_=_C3938( C3029 C3938 ) \nC3029_=_C3980( C3029 C3980 ) C3029_=_C4002( C3029 C4002 ) C3029_=_C4006( C3029 C4006 ) C3029_=_C4011( C3029 C4011 ) C3029_=_C4021( C3029 C4021 ) C3029_=_C4055( C3029 C4055 ) \nC3029_=_C4056( C3029 C4056 ) C3029_=_C4057( C3029 C4057 ) C3029_=_C4058( C3029 C4058 ) C3218_=_C3293( C3218 C3293 ) C3218_=_C3490( C3218 C3490 ) C3218_=_C3697( C3218 C3697 ) \nC3218_=_C3718( C3218 C3718 ) C3218_=_C3759( C3218 C3759 ) C3218_=_C3831( C3218 C3831 ) C3218_=_C3842( C3218 C3842 ) C3218_=_C3885( C3218 C3885 ) C3218_=_C3895( C3218 C3895 ) \nC3218_=_C3938( C3218 C3938 ) C3218_=_C3980( C3218 C3980 ) C3218_=_C4002( C3218 C4002 ) C3218_=_C4006( C3218 C4006 ) C3218_=_C4011( C3218 C4011 ) C3218_=_C4021( C3218 C4021 ) \nC3218_=_C4055( C3218 C4055 ) C3218_=_C4056( C3218 C4056 ) C3218_=_C4057( C3218 C4057 ) C3218_=_C4058( C3218 C4058 ) C3293_=_C3490( C3293 C3490 ) C3293_=_C3697( C3293 C3697 ) \nC3293_=_C3718( C3293 C3718 ) C3293_=_C3759( C3293 C3759 ) C3293_=_C3831( C3293 C3831 ) C3293_=_C3842( C3293 C3842 ) C3293_=_C3885( C3293 C3885 ) C3293_=_C3895( C3293 C3895 ) \nC3293_=_C3938( C3293 C3938 ) C3293_=_C3980( C3293 C3980 ) C3293_=_C4002( C3293 C4002 ) C3293_=_C4006( C3293 C4006 ) C3293_=_C4011( C3293 C4011 ) C3293_=_C4021( C3293 C4021 ) \nC3293_=_C4055( C3293 C4055 ) C3293_=_C4056( C3293 C4056 ) C3293_=_C4057( C3293 C4057 ) C3293_=_C4058( C3293 C4058 ) C3490_=_C3697( C3490 C3697 ) C3490_=_C3718( C3490 C3718 ) \nC3490_=_C3759(</w:t>
      </w:r>
    </w:p>
    <w:p>
      <w:pPr>
        <w:pStyle w:val="PreformattedText"/>
        <w:bidi w:val="0"/>
        <w:spacing w:before="0" w:after="0"/>
        <w:jc w:val="left"/>
        <w:rPr/>
      </w:pPr>
      <w:r>
        <w:rPr/>
        <w:t xml:space="preserve"> </w:t>
      </w:r>
      <w:r>
        <w:rPr/>
        <w:t>C3490 C3759 ) C3490_=_C3831( C3490 C3831 ) C3490_=_C3842( C3490 C3842 ) C3490_=_C3885( C3490 C3885 ) C3490_=_C3895( C3490 C3895 ) C3490_=_C3938( C3490 C3938 ) \nC3490_=_C3980( C3490 C3980 ) C3490_=_C4002( C3490 C4002 ) C3490_=_C4006( C3490 C4006 ) C3490_=_C4011( C3490 C4011 ) C3490_=_C4021( C3490 C4021 ) C3490_=_C4055( C3490 C4055 ) \nC3490_=_C4056( C3490 C4056 ) C3490_=_C4057( C3490 C4057 ) C3490_=_C4058( C3490 C4058 ) C3697_=_C3718( C3697 C3718 ) C3697_=_C3759( C3697 C3759 ) C3697_=_C3831( C3697 C3831 ) \nC3697_=_C3842( C3697 C3842 ) C3697_=_C3885( C3697 C3885 ) C3697_=_C3895( C3697 C3895 ) C3697_=_C3938( C3697 C3938 ) C3697_=_C3980( C3697 C3980 ) C3697_=_C4002( C3697 C4002 ) \nC3697_=_C4006( C3697 C4006 ) C3697_=_C4011( C3697 C4011 ) C3697_=_C4021( C3697 C4021 ) C3697_=_C4055( C3697 C4055 ) C3697_=_C4056( C3697 C4056 ) C3697_=_C4057( C3697 C4057 ) \nC3697_=_C4058( C3697 C4058 ) C3718_=_C3759( C3718 C3759 ) C3718_=_C3831( C3718 C3831 ) C3718_=_C3842( C3718 C3842 ) C3718_=_C3885( C3718 C3885 ) C3718_=_C3895( C3718 C3895 ) \nC3718_=_C3938( C3718 C3938 ) C3718_=_C3980( C3718 C3980 ) C3718_=_C4002( C3718 C4002 ) C3718_=_C4006( C3718 C4006 ) C3718_=_C4011( C3718 C4011 ) C3718_=_C4021( C3718 C4021 ) \nC3718_=_C4055( C3718 C4055 ) C3718_=_C4056( C3718 C4056 ) C3718_=_C4057( C3718 C4057 ) C3718_=_C4058( C3718 C4058 ) C3759_=_C3831( C3759 C3831 ) C3759_=_C3842( C3759 C3842 ) \nC3759_=_C3885( C3759 C3885 ) C3759_=_C3895( C3759 C3895 ) C3759_=_C3938( C3759 C3938 ) C3759_=_C3980( C3759 C3980 ) C3759_=_C4002( C3759 C4002 ) C3759_=_C4006( C3759 C4006 ) \nC3759_=_C4011( C3759 C4011 ) C3759_=_C4021( C3759 C4021 ) C3759_=_C4055( C3759 C4055 ) C3759_=_C4056( C3759 C4056 ) C3759_=_C4057( C3759 C4057 ) C3759_=_C4058( C3759 C4058 ) \nC3831_=_C3842( C3831 C3842 ) C3831_=_C3885( C3831 C3885 ) C3831_=_C3895( C3831 C3895 ) C3831_=_C3938( C3831 C3938 ) C3831_=_C3980( C3831 C3980 ) C3831_=_C4002( C3831 C4002 ) \nC3831_=_C4006( C3831 C4006 ) C3831_=_C4011( C3831 C4011 ) C3831_=_C4021( C3831 C4021 ) C3831_=_C4055( C3831 C4055 ) C3831_=_C4056( C3831 C4056 ) C3831_=_C4057( C3831 C4057 ) \nC3831_=_C4058( C3831 C4058 ) C3842_=_C3885( C3842 C3885 ) C3842_=_C3895( C3842 C3895 ) C3842_=_C3938( C3842 C3938 ) C3842_=_C3980( C3842 C3980 ) C3842_=_C4002( C3842 C4002 ) \nC3842_=_C4006( C3842 C4006 ) C3842_=_C4011( C3842 C4011 ) C3842_=_C4021( C3842 C4021 ) C3842_=_C4055( C3842 C4055 ) C3842_=_C4056( C3842 C4056 ) C3842_=_C4057( C3842 C4057 ) \nC3842_=_C4058( C3842 C4058 ) C3885_=_C3895( C3885 C3895 ) C3885_=_C3938( C3885 C3938 ) C3885_=_C3980( C3885 C3980 ) C3885_=_C4002( C3885 C4002 ) C3885_=_C4006( C3885 C4006 ) \nC3885_=_C4011( C3885 C4011 ) C3885_=_C4021( C3885 C4021 ) C3885_=_C4055( C3885 C4055 ) C3885_=_C4056( C3885 C4056 ) C3885_=_C4057( C3885 C4057 ) C3885_=_C4058( C3885 C4058 ) \nC3895_=_C3938( C3895 C3938 ) C3895_=_C3980( C3895 C3980 ) C3895_=_C4002( C3895 C4002 ) C3895_=_C4006( C3895 C4006 ) C3895_=_C4011( C3895 C4011 ) C3895_=_C4021( C3895 C4021 ) \nC3895_=_C4055( C3895 C4055 ) C3895_=_C4056( C3895 C4056 ) C3895_=_C4057( C3895 C4057 ) C3895_=_C4058( C3895 C4058 ) C3938_=_C3980( C3938 C3980 ) C3938_=_C4002( C3938 C4002 ) \nC3938_=_C4006( C3938 C4006 ) C3938_=_C4011( C3938 C4011 ) C3938_=_C4021( C3938 C4021 ) C3938_=_C4055( C3938 C4055 ) C3938_=_C4056( C3938 C4056 ) C3938_=_C4057( C3938 C4057 ) \nC3938_=_C4058( C3938 C4058 ) C3980_=_C4002( C3980 C4002 ) C3980_=_C4006( C3980 C4006 ) C3980_=_C4011( C3980 C4011 ) C3980_=_C4021( C3980 C4021 ) C3980_=_C4055( C3980 C4055 ) \nC3980_=_C4056( C3980 C4056 ) C3980_=_C4057( C3980 C4057 ) C3980_=_C4058( C3980 C4058 ) C4002_=_C4006( C4002 C4006 ) C4002_=_C4011( C4002 C4011 ) C4002_=_C4021( C4002 C4021 ) \nC4002_=_C4055( C4002 C4055 ) C4002_=_C4056( C4002 C4056 ) C4002_=_C4057( C4002 C4057 ) C4002_=_C4058( C4002 C4058 ) C4006_=_C4011( C4006 C4011 ) C4006_=_C4021( C4006 C4021 ) \nC4006_=_C4055( C4006 C4055 ) C4006_=_C4056( C4006 C4056 ) C4006_=_C4057( C4006 C4057 ) C4006_=_C4058( C4006 C4058 ) C4011_=_C4021( C4011 C4021 ) C4011_=_C4055( C4011 C4055 ) \nC4011_=_C4056( C4011 C4056 ) C4011_=_C4057( C4011 C4057 ) C4011_=_C4058( C4011 C4058 ) C4021_=_C4055( C4021 C4055 ) C4021_=_C4056( C4021 C4056 ) C4021_=_C4057( C4021 C4057 ) \nC4021_=_C4058( C4021 C4058 ) C4055_=_C4056( C4055 C4056 ) C4055_=_C4057( C4055 C4057 ) C4055_=_C4058( C4055 C4058 ) C4056_=_C4057( C4056 C4057 ) C4056_=_C4058( C4056 C4058 ) \nC4057_=_C4058( C4057 C4058 ) "];141-&gt;223[label="58: C389 C432 C606 C803 C1138 \nC1458 C1514 C1786 C1802 C1890 C2324 \nC2338 C2633 C2716 C2717 C2718 C2719 \nC2720 C2721 C2722 C2723 C2724 C2725 \nC2726 C2727 C2728 C2729 C2730 C2731 \nC2732 C2734 C2735 C2736 C2737 C2738 \nC2739 C2877 C3029 C3218 C3293 C3490 \nC3697 C3718 C3759 C3831 C3842 C3885 \nC3895 C3938 C3980 C4002 C4006 C4011 \nC4021 C4055 C4056 C4057 C4058 \n824: C389_=_C606 ,C389_=_C1138 ,C389_=_C1458 ,C389_=_C1802 ,C389_=_C1890 ,\nC389_=_C2338 ,C389_=_C2877 ,C389_=_C3029 ,C389_=_C3218 ,C389_=_C3293 ,C389_=_C3490 ,\nC389_=_C3697 ,C389_=_C3718 ,C389_=_C3759 ,C389_=_C3831 ,C389_=_C3842 ,C389_=_C3885 ,\nC389_=_C3895 ,C389_=_C3938 ,C389_=_C3980 ,C389_=_C4002 ,C389_=_C4006 ,C389_=_C4011 ,\nC389_=_C4021 ,C389_=_C4055 ,C389_=_C4056 ,C389_=_C4057 ,C389_=_C4058 ,C432_=_C803 ,\nC432_=_C1514 ,C432_=_C1786 ,C432_=_C2324 ,C432_=_C2633 ,C432_=_C2716 ,C432_=_C2717 ,\nC432_=_C2718 ,C432_=_C2719 ,C432_=_C2720 ,C432_=_C2721 ,C432_=_C2722 ,C432_=_C2723 ,\nC432_=_C2724 ,C432_=_C2725 ,C432_=_C2726 ,C432_=_C2727 ,C432_=_C2728 ,C432_=_C2729 ,\nC432_=_C2730 ,C432_=_C2731 ,C432_=_C2732 ,C432_=_C2734 ,C432_=_C2735 ,C432_=_C2736 ,\nC432_=_C2737 ,C432_=_C2738 ,C432_=_C2739 ,C606_=_C1138 ,C606_=_C1458 ,C606_=_C1802 ,\nC606_=_C1890 ,C606_=_C2338 ,C606_=_C2877 ,C606_=_C3029 ,C606_=_C3218 ,C606_=_C3293 ,\nC606_=_C3490 ,C606_=_C3697 ,C606_=_C3718 ,C606_=_C3759 ,C606_=_C3831 ,C606_=_C3842 ,\nC606_=_C3885 ,C606_=_C3895 ,C606_=_C3938 ,C606_=_C3980 ,C606_=_C4002 ,C606_=_C4006 ,\nC606_=_C4011 ,C606_=_C4021 ,C606_=_C4055 ,C606_=_C4056 ,C606_=_C4057 ,C606_=_C4058 ,\nC803_=_C1514 ,C803_=_C1786 ,C803_=_C2324 ,C803_=_C2633 ,C803_=_C2716 ,C803_=_C2717 ,\nC803_=_C2718 ,C803_=_C2719 ,C803_=_C2720 ,C803_=_C2721 ,C803_=_C2722 ,C803_=_C2723 ,\nC803_=_C2724 ,C803_=_C2725 ,C803_=_C2726 ,C803_=_C2727 ,C803_=_C2728 ,C803_=_C2729 ,\nC803_=_C2730 ,C803_=_C2731 ,C803_=_C2732 ,C803_=_C2734 ,C803_=_C2735 ,C803_=_C2736 ,\nC803_=_C2737 ,C803_=_C2738 ,C803_=_C2739 ,C1138_=_C1458 ,C1138_=_C1802 ,C1138_=_C1890 ,\nC1138_=_C2338 ,C1138_=_C2877 ,C1138_=_C3029 ,C1138_=_C3218 ,C1138_=_C3293 ,C1138_=_C3490 ,\nC1138_=_C3697 ,C1138_=_C3718 ,C1138_=_C3759 ,C1138_=_C3831 ,C1138_=_C3842 ,C1138_=_C3885 ,\nC1138_=_C3895 ,C1138_=_C3938 ,C1138_=_C3980 ,C1138_=_C4002 ,C1138_=_C4006 ,C1138_=_C4011 ,\nC1138_=_C4021 ,C1138_=_C4055 ,C1138_=_C4056 ,C1138_=_C4057 ,C1138_=_C4058 ,C1458_=_C1802 ,\nC1458_=_C1890 ,C1458_=_C2338 ,C1458_=_C2877 ,C1458_=_C3029 ,C1458_=_C3218 ,C1458_=_C3293 ,\nC1458_=_C3490 ,C1458_=_C3697 ,C1458_=_C3718 ,C1458_=_C3759 ,C1458_=_C3831 ,C1458_=_C3842 ,\nC1458_=_C3885 ,C1458_=_C3895 ,C1458_=_C3938 ,C1458_=_C3980 ,C1458_=_C4002 ,C1458_=_C4006 ,\nC1458_=_C4011 ,C1458_=_C4021 ,C1458_=_C4055 ,C1458_=_C4056 ,C1458_=_C4057 ,C1458_=_C4058 ,\nC1514_=_C1786 ,C1514_=_C2324 ,C1514_=_C2633 ,C1514_=_C2716 ,C1514_=_C2717 ,C1514_=_C2718 ,\nC1514_=_C2719 ,C1514_=_C2720 ,C1514_=_C2721 ,C1514_=_C2722 ,C1514_=_C2723 ,C1514_=_C2724 ,\nC1514_=_C2725 ,C1514_=_C2726 ,C1514_=_C2727 ,C1514_=_C2728 ,C1514_=_C2729 ,C1514_=_C2730 ,\nC1514_=_C2731 ,C1514_=_C2732 ,C1514_=_C2734 ,C1514_=_C2735 ,C1514_=_C2736 ,C1514_=_C2737 ,\nC1514_=_C2738 ,C1514_=_C2739 ,C1786_=_C1802 ,C1786_=_C2324 ,C1786_=_C2633 ,C1786_=_C2716 ,\nC1786_=_C2717 ,C1786_=_C2718 ,C1786_=_C2719 ,C1786_=_C2720 ,C1786_=_C2721 ,C1786_=_C2722 ,\nC1786_=_C2723 ,C1786_=_C2724 ,C1786_=_C2725 ,C1786_=_C2726 ,C1786_=_C2727 ,C1786_=_C2728 ,\nC1786_=_C2729 ,C1786_=_C2730 ,C1786_=_C2731 ,C1786_=_C2732 ,C1786_=_C2734 ,C1786_=_C2735 ,\nC1786_=_C2736 ,C1786_=_C2737 ,C1786_=_C2738 ,C1786_=_C2739 ,C1802_=_C1890 ,C1802_=_C2338 ,\nC1802_=_C2877 ,C1802_=_C3029 ,C1802_=_C3218 ,C1802_=_C3293 ,C1802_=_C3490 ,C1802_=_C3697 ,\nC1802_=_C3718 ,C1802_=_C3759 ,C1802_=_C3831 ,C1802_=_C3842 ,C1802_=_C3885 ,C1802_=_C3895 ,\nC1802_=_C3938 ,C1802_=_C3980 ,C1802_=_C4002 ,C1802_=_C4006 ,C1802_=_C4011 ,C1802_=_C4021 ,\nC1802_=_C4055 ,C1802_=_C4056 ,C1802_=_C4057 ,C1802_=_C4058 ,C1890_=_C2338 ,C1890_=_C2877 ,\nC1890_=_C3029 ,C1890_=_C3218 ,C1890_=_C3293 ,C1890_=_C3490 ,C1890_=_C3697 ,C1890_=_C3718 ,\nC1890_=_C3759 ,C1890_=_C3831 ,C1890_=_C3842 ,C1890_=_C3885 ,C1890_=_C3895 ,C1890_=_C3938 ,\nC1890_=_C3980 ,C1890_=_C4002 ,C1890_=_C4006 ,C1890_=_C4011 ,C1890_=_C4021 ,C1890_=_C4055 ,\nC1890_=_C4056 ,C1890_=_C4057 ,C1890_=_C4058 ,C2324_=_C2338 ,C2324_=_C2633 ,C2324_=_C2716 ,\nC2324_=_C2717 ,C2324_=_C2718 ,C2324_=_C2719 ,C2324_=_C2720 ,C2324_=_C2721 ,C2324_=_C2722 ,\nC2324_=_C2723 ,C2324_=_C2724 ,C2324_=_C2725 ,C2324_=_C2726 ,C2324_=_C2727 ,C2324_=_C2728 ,\nC2324_=_C2729 ,C2324_=_C2730 ,C2324_=_C2731 ,C2324_=_C2732 ,C2324_=_C2734 ,C2324_=_C2735 ,\nC2324_=_C2736 ,C2324_=_C2737 ,C2324_=_C2738 ,C2324_=_C2739 ,C2338_=_C2877 ,C2338_=_C3029 ,\nC2338_=_C3218 ,C2338_=_C3293 ,C2338_=_C3490 ,C2338_=_C3697 ,C2338_=_C3718 ,C2338_=_C3759 ,\nC2338_=_C3831 ,C2338_=_C3842 ,C2338_=_C3885 ,C2338_=_C3895 ,C2338_=_C3938 ,C2338_=_C3980 ,\nC2338_=_C4002 ,C2338_=_C4006 ,C2338_=_C4011 ,C2338_=_C4021 ,C2338_=_C4055 ,C2338_=_C4056 ,\nC2338_=_C4057 ,C2338_=_C4058 ,C2633_=_C2716 ,C2633_=_C2717 ,C2633_=_C2718 ,C2633_=_C2719 ,\nC2633_=_C2720 ,C2633_=_C2721 ,C2633_=_C2722 ,C2633_=_C2723 ,C2633_=_C2724 ,C2633_=_C2725 ,\nC2633_=_C2726 ,C2633_=_C2727 ,C2633_=_C2728 ,C2633_=_C2729 ,C2633_=_C2730 ,C2633_=_C2731 ,\nC2633_=_C2732 ,C2633_=_C2734 ,C2633_=_C2735 ,C2633_=_C2736 ,C2633_=_C2737 ,C2633_=_C2738 ,\nC2633_=_C2739 ,C2716_=_C2717 ,C2716_=_C2718 ,C2716_=_C2719 ,C2716_=_C2720 ,C2716_=_C2721 ,\nC2716_=_C2722 ,C2716_=_C2723 ,C2716_=_C2724 ,C2716_=_C2725 ,C2716_=_C2726</w:t>
      </w:r>
    </w:p>
    <w:p>
      <w:pPr>
        <w:pStyle w:val="PreformattedText"/>
        <w:bidi w:val="0"/>
        <w:spacing w:before="0" w:after="0"/>
        <w:jc w:val="left"/>
        <w:rPr/>
      </w:pPr>
      <w:r>
        <w:rPr/>
        <w:t xml:space="preserve"> </w:t>
      </w:r>
      <w:r>
        <w:rPr/>
        <w:t>,C2716_=_C2727 ,\nC2716_=_C2728 ,C2716_=_C2729 ,C2716_=_C2730 ,C2716_=_C2731 ,C2716_=_C2732 ,C2716_=_C2734 ,\nC2716_=_C2735 ,C2716_=_C2736 ,C2716_=_C2737 ,C2716_=_C2738 ,C2716_=_C2739 ,C2716_=_C2877 ,\nC2717_=_C2718 ,C2717_=_C2719 ,C2717_=_C2720 ,C2717_=_C2721 ,C2717_=_C2722 ,C2717_=_C2723 ,\nC2717_=_C2724 ,C2717_=_C2725 ,C2717_=_C2726 ,C2717_=_C2727 ,C2717_=_C2728 ,C2717_=_C2729 ,\nC2717_=_C2730 ,C2717_=_C2731 ,C2717_=_C2732 ,C2717_=_C2734 ,C2717_=_C2735 ,C2717_=_C2736 ,\nC2717_=_C2737 ,C2717_=_C2738 ,C2717_=_C2739 ,C2717_=_C3029 ,C2718_=_C2719 ,C2718_=_C2720 ,\nC2718_=_C2721 ,C2718_=_C2722 ,C2718_=_C2723 ,C2718_=_C2724 ,C2718_=_C2725 ,C2718_=_C2726 ,\nC2718_=_C2727 ,C2718_=_C2728 ,C2718_=_C2729 ,C2718_=_C2730 ,C2718_=_C2731 ,C2718_=_C2732 ,\nC2718_=_C2734 ,C2718_=_C2735 ,C2718_=_C2736 ,C2718_=_C2737 ,C2718_=_C2738 ,C2718_=_C2739 ,\nC2719_=_C2720 ,C2719_=_C2721 ,C2719_=_C2722 ,C2719_=_C2723 ,C2719_=_C2724 ,C2719_=_C2725 ,\nC2719_=_C2726 ,C2719_=_C2727 ,C2719_=_C2728 ,C2719_=_C2729 ,C2719_=_C2730 ,C2719_=_C2731 ,\nC2719_=_C2732 ,C2719_=_C2734 ,C2719_=_C2735 ,C2719_=_C2736 ,C2719_=_C2737 ,C2719_=_C2738 ,\nC2719_=_C2739 ,C2720_=_C2721 ,C2720_=_C2722 ,C2720_=_C2723 ,C2720_=_C2724 ,C2720_=_C2725 ,\nC2720_=_C2726 ,C2720_=_C2727 ,C2720_=_C2728 ,C2720_=_C2729 ,C2720_=_C2730 ,C2720_=_C2731 ,\nC2720_=_C2732 ,C2720_=_C2734 ,C2720_=_C2735 ,C2720_=_C2736 ,C2720_=_C2737 ,C2720_=_C2738 ,\nC2720_=_C2739 ,C2721_=_C2722 ,C2721_=_C2723 ,C2721_=_C2724 ,C2721_=_C2725 ,C2721_=_C2726 ,\nC2721_=_C2727 ,C2721_=_C2728 ,C2721_=_C2729 ,C2721_=_C2730 ,C2721_=_C2731 ,C2721_=_C2732 ,\nC2721_=_C2734 ,C2721_=_C2735 ,C2721_=_C2736 ,C2721_=_C2737 ,C2721_=_C2738 ,C2721_=_C2739 ,\nC2721_=_C3293 ,C2722_=_C2723 ,C2722_=_C2724 ,C2722_=_C2725 ,C2722_=_C2726 ,C2722_=_C2727 ,\nC2722_=_C2728 ,C2722_=_C2729 ,C2722_=_C2730 ,C2722_=_C2731 ,C2722_=_C2732 ,C2722_=_C2734 ,\nC2722_=_C2735 ,C2722_=_C2736 ,C2722_=_C2737 ,C2722_=_C2738 ,C2722_=_C2739 ,C2723_=_C2724 ,\nC2723_=_C2725 ,C2723_=_C2726 ,C2723_=_C2727 ,C2723_=_C2728 ,C2723_=_C2729 ,C2723_=_C2730 ,\nC2723_=_C2731 ,C2723_=_C2732 ,C2723_=_C2734 ,C2723_=_C2735 ,C2723_=_C2736 ,C2723_=_C2737 ,\nC2723_=_C2738 ,C2723_=_C2739 ,C2723_=_C3490 ,C2724_=_C2725 ,C2724_=_C2726 ,C2724_=_C2727 ,\nC2724_=_C2728 ,C2724_=_C2729 ,C2724_=_C2730 ,C2724_=_C2731 ,C2724_=_C2732 ,C2724_=_C2734 ,\nC2724_=_C2735 ,C2724_=_C2736 ,C2724_=_C2737 ,C2724_=_C2738 ,C2724_=_C2739 ,C2725_=_C2726 ,\nC2725_=_C2727 ,C2725_=_C2728 ,C2725_=_C2729 ,C2725_=_C2730 ,C2725_=_C2731 ,C2725_=_C2732 ,\nC2725_=_C2734 ,C2725_=_C2735 ,C2725_=_C2736 ,C2725_=_C2737 ,C2725_=_C2738 ,C2725_=_C2739 ,\nC2726_=_C2727 ,C2726_=_C2728 ,C2726_=_C2729 ,C2726_=_C2730 ,C2726_=_C2731 ,C2726_=_C2732 ,\nC2726_=_C2734 ,C2726_=_C2735 ,C2726_=_C2736 ,C2726_=_C2737 ,C2726_=_C2738 ,C2726_=_C2739 ,\nC2726_=_C3697 ,C2727_=_C2728 ,C2727_=_C2729 ,C2727_=_C2730 ,C2727_=_C2731 ,C2727_=_C2732 ,\nC2727_=_C2734 ,C2727_=_C2735 ,C2727_=_C2736 ,C2727_=_C2737 ,C2727_=_C2738 ,C2727_=_C2739 ,\nC2728_=_C2729 ,C2728_=_C2730 ,C2728_=_C2731 ,C2728_=_C2732 ,C2728_=_C2734 ,C2728_=_C2735 ,\nC2728_=_C2736 ,C2728_=_C2737 ,C2728_=_C2738 ,C2728_=_C2739 ,C2728_=_C3759 ,C2729_=_C2730 ,\nC2729_=_C2731 ,C2729_=_C2732 ,C2729_=_C2734 ,C2729_=_C2735 ,C2729_=_C2736 ,C2729_=_C2737 ,\nC2729_=_C2738 ,C2729_=_C2739 ,C2730_=_C2731 ,C2730_=_C2732 ,C2730_=_C2734 ,C2730_=_C2735 ,\nC2730_=_C2736 ,C2730_=_C2737 ,C2730_=_C2738 ,C2730_=_C2739 ,C2730_=_C3938 ,C2731_=_C2732 ,\nC2731_=_C2734 ,C2731_=_C2735 ,C2731_=_C2736 ,C2731_=_C2737 ,C2731_=_C2738 ,C2731_=_C2739 ,\nC2731_=_C4002 ,C2732_=_C2734 ,C2732_=_C2735 ,C2732_=_C2736 ,C2732_=_C2737 ,C2732_=_C2738 ,\nC2732_=_C2739 ,C2732_=_C4011 ,C2734_=_C2735 ,C2734_=_C2736 ,C2734_=_C2737 ,C2734_=_C2738 ,\nC2734_=_C2739 ,C2735_=_C2736 ,C2735_=_C2737 ,C2735_=_C2738 ,C2735_=_C2739 ,C2736_=_C2737 ,\nC2736_=_C2738 ,C2736_=_C2739 ,C2737_=_C2738 ,C2737_=_C2739 ,C2738_=_C2739 ,C2739_=_C4058 ,\nC2877_=_C3029 ,C2877_=_C3218 ,C2877_=_C3293 ,C2877_=_C3490 ,C2877_=_C3697 ,C2877_=_C3718 ,\nC2877_=_C3759 ,C2877_=_C3831 ,C2877_=_C3842 ,C2877_=_C3885 ,C2877_=_C3895 ,C2877_=_C3938 ,\nC2877_=_C3980 ,C2877_=_C4002 ,C2877_=_C4006 ,C2877_=_C4011 ,C2877_=_C4021 ,C2877_=_C4055 ,\nC2877_=_C4056 ,C2877_=_C4057 ,C2877_=_C4058 ,C3029_=_C3218 ,C3029_=_C3293 ,C3029_=_C3490 ,\nC3029_=_C3697 ,C3029_=_C3718 ,C3029_=_C3759 ,C3029_=_C3831 ,C3029_=_C3842 ,C3029_=_C3885 ,\nC3029_=_C3895 ,C3029_=_C3938 ,C3029_=_C3980 ,C3029_=_C4002 ,C3029_=_C4006 ,C3029_=_C4011 ,\nC3029_=_C4021 ,C3029_=_C4055 ,C3029_=_C4056 ,C3029_=_C4057 ,C3029_=_C4058 ,C3218_=_C3293 ,\nC3218_=_C3490 ,C3218_=_C3697 ,C3218_=_C3718 ,C3218_=_C3759 ,C3218_=_C3831 ,C3218_=_C3842 ,\nC3218_=_C3885 ,C3218_=_C3895 ,C3218_=_C3938 ,C3218_=_C3980 ,C3218_=_C4002 ,C3218_=_C4006 ,\nC3218_=_C4011 ,C3218_=_C4021 ,C3218_=_C4055 ,C3218_=_C4056 ,C3218_=_C4057 ,C3218_=_C4058 ,\nC3293_=_C3490 ,C3293_=_C3697 ,C3293_=_C3718 ,C3293_=_C3759 ,C3293_=_C3831 ,C3293_=_C3842 ,\nC3293_=_C3885 ,C3293_=_C3895 ,C3293_=_C3938 ,C3293_=_C3980 ,C3293_=_C4002 ,C3293_=_C4006 ,\nC3293_=_C4011 ,C3293_=_C4021 ,C3293_=_C4055 ,C3293_=_C4056 ,C3293_=_C4057 ,C3293_=_C4058 ,\nC3490_=_C3697 ,C3490_=_C3718 ,C3490_=_C3759 ,C3490_=_C3831 ,C3490_=_C3842 ,C3490_=_C3885 ,\nC3490_=_C3895 ,C3490_=_C3938 ,C3490_=_C3980 ,C3490_=_C4002 ,C3490_=_C4006 ,C3490_=_C4011 ,\nC3490_=_C4021 ,C3490_=_C4055 ,C3490_=_C4056 ,C3490_=_C4057 ,C3490_=_C4058 ,C3697_=_C3718 ,\nC3697_=_C3759 ,C3697_=_C3831 ,C3697_=_C3842 ,C3697_=_C3885 ,C3697_=_C3895 ,C3697_=_C3938 ,\nC3697_=_C3980 ,C3697_=_C4002 ,C3697_=_C4006 ,C3697_=_C4011 ,C3697_=_C4021 ,C3697_=_C4055 ,\nC3697_=_C4056 ,C3697_=_C4057 ,C3697_=_C4058 ,C3718_=_C3759 ,C3718_=_C3831 ,C3718_=_C3842 ,\nC3718_=_C3885 ,C3718_=_C3895 ,C3718_=_C3938 ,C3718_=_C3980 ,C3718_=_C4002 ,C3718_=_C4006 ,\nC3718_=_C4011 ,C3718_=_C4021 ,C3718_=_C4055 ,C3718_=_C4056 ,C3718_=_C4057 ,C3718_=_C4058 ,\nC3759_=_C3831 ,C3759_=_C3842 ,C3759_=_C3885 ,C3759_=_C3895 ,C3759_=_C3938 ,C3759_=_C3980 ,\nC3759_=_C4002 ,C3759_=_C4006 ,C3759_=_C4011 ,C3759_=_C4021 ,C3759_=_C4055 ,C3759_=_C4056 ,\nC3759_=_C4057 ,C3759_=_C4058 ,C3831_=_C3842 ,C3831_=_C3885 ,C3831_=_C3895 ,C3831_=_C3938 ,\nC3831_=_C3980 ,C3831_=_C4002 ,C3831_=_C4006 ,C3831_=_C4011 ,C3831_=_C4021 ,C3831_=_C4055 ,\nC3831_=_C4056 ,C3831_=_C4057 ,C3831_=_C4058 ,C3842_=_C3885 ,C3842_=_C3895 ,C3842_=_C3938 ,\nC3842_=_C3980 ,C3842_=_C4002 ,C3842_=_C4006 ,C3842_=_C4011 ,C3842_=_C4021 ,C3842_=_C4055 ,\nC3842_=_C4056 ,C3842_=_C4057 ,C3842_=_C4058 ,C3885_=_C3895 ,C3885_=_C3938 ,C3885_=_C3980 ,\nC3885_=_C4002 ,C3885_=_C4006 ,C3885_=_C4011 ,C3885_=_C4021 ,C3885_=_C4055 ,C3885_=_C4056 ,\nC3885_=_C4057 ,C3885_=_C4058 ,C3895_=_C3938 ,C3895_=_C3980 ,C3895_=_C4002 ,C3895_=_C4006 ,\nC3895_=_C4011 ,C3895_=_C4021 ,C3895_=_C4055 ,C3895_=_C4056 ,C3895_=_C4057 ,C3895_=_C4058 ,\nC3938_=_C3980 ,C3938_=_C4002 ,C3938_=_C4006 ,C3938_=_C4011 ,C3938_=_C4021 ,C3938_=_C4055 ,\nC3938_=_C4056 ,C3938_=_C4057 ,C3938_=_C4058 ,C3980_=_C4002 ,C3980_=_C4006 ,C3980_=_C4011 ,\nC3980_=_C4021 ,C3980_=_C4055 ,C3980_=_C4056 ,C3980_=_C4057 ,C3980_=_C4058 ,C4002_=_C4006 ,\nC4002_=_C4011 ,C4002_=_C4021 ,C4002_=_C4055 ,C4002_=_C4056 ,C4002_=_C4057 ,C4002_=_C4058 ,\nC4006_=_C4011 ,C4006_=_C4021 ,C4006_=_C4055 ,C4006_=_C4056 ,C4006_=_C4057 ,C4006_=_C4058 ,\nC4011_=_C4021 ,C4011_=_C4055 ,C4011_=_C4056 ,C4011_=_C4057 ,C4011_=_C4058 ,C4021_=_C4055 ,\nC4021_=_C4056 ,C4021_=_C4057 ,C4021_=_C4058 ,C4055_=_C4056 ,C4055_=_C4057 ,C4055_=_C4058 ,\nC4056_=_C4057 ,C4056_=_C4058 ,C4057_=_C4058 ,"];224[shape=box, label="id:224 level: 6\n56: C394 C503 C531 C532 C533 \nC534 C535 C536 C537 C538 C539 \nC540 C541 C542 C543 C544 C545 \nC546 C547 C548 C549 C550 C551 \nC552 C553 C554 C555 C556 C557 \nC558 C893 C894 C895 C896 C897 \nC898 C899 C900 C901 C902 C903 \nC904 C905 C906 C907 C908 C909 \nC910 C911 C912 C913 C914 C915 \nC916 C917 C918 \n794: C394_=_C531( C394 C531 ) C394_=_C532( C394 C532 ) C394_=_C533( C394 C533 ) C394_=_C534( C394 C534 ) C394_=_C535( C394 C535 ) \nC394_=_C536( C394 C536 ) C394_=_C537( C394 C537 ) C394_=_C538( C394 C538 ) C394_=_C539( C394 C539 ) C394_=_C540( C394 C540 ) C394_=_C541( C394 C541 ) \nC394_=_C542( C394 C542 ) C394_=_C543( C394 C543 ) C394_=_C544( C394 C544 ) C394_=_C545( C394 C545 ) C394_=_C546( C394 C546 ) C394_=_C547( C394 C547 ) \nC394_=_C548( C394 C548 ) C394_=_C549( C394 C549 ) C394_=_C550( C394 C550 ) C394_=_C551( C394 C551 ) C394_=_C552( C394 C552 ) C394_=_C553( C394 C553 ) \nC394_=_C554( C394 C554 ) C394_=_C555( C394 C555 ) C394_=_C556( C394 C556 ) C394_=_C557( C394 C557 ) C394_=_C558( C394 C558 ) C503_=_C532( C503 C532 ) \nC503_=_C893( C503 C893 ) C503_=_C894( C503 C894 ) C503_=_C895( C503 C895 ) C503_=_C896( C503 C896 ) C503_=_C897( C503 C897 ) C503_=_C898( C503 C898 ) \nC503_=_C899( C503 C899 ) C503_=_C900( C503 C900 ) C503_=_C901( C503 C901 ) C503_=_C902( C503 C902 ) C503_=_C903( C503 C903 ) C503_=_C904( C503 C904 ) \nC503_=_C905( C503 C905 ) C503_=_C906( C503 C906 ) C503_=_C907( C503 C907 ) C503_=_C908( C503 C908 ) C503_=_C909( C503 C909 ) C503_=_C910( C503 C910 ) \nC503_=_C911( C503 C911 ) C503_=_C912( C503 C912 ) C503_=_C913( C503 C913 ) C503_=_C914( C503 C914 ) C503_=_C915( C503 C915 ) C503_=_C916( C503 C916 ) \nC503_=_C917( C503 C917 ) C503_=_C918( C503 C918 ) C531_=_C532( C531 C532 ) C531_=_C533( C531 C533 ) C531_=_C534( C531 C534 ) C531_=_C535( C531 C535 ) \nC531_=_C536( C531 C536 ) C531_=_C537( C531 C537 ) C531_=_C538( C531 C538 ) C531_=_C539( C531 C539 ) C531_=_C540( C531 C540 ) C531_=_C541( C531 C541 ) \nC531_=_C542( C531 C542 ) C531_=_C543( C531 C543 ) C531_=_C544( C531 C544 ) C531_=_C545( C531 C545 ) C531_=_C546( C531 C546 ) C531_=_C547( C531 C547 ) \nC531_=_C548( C531 C548 ) C531_=_C549( C531 C549 ) C531_=_C550( C531 C550 ) C531_=_C551( C531 C551 ) C531_=_C552( C531 C552 ) C531_=_C553( C531 C553 ) \nC531_=_C554( C531 C554 ) C531_=_C555( C531 C555 ) C531_=_C556( C531 C556 ) C531_=_C557( C531 C557 ) C531_=_C558( C531 C558 ) C532_=_C533( C532 C533 ) \nC532_=_C534( C532 C534</w:t>
      </w:r>
    </w:p>
    <w:p>
      <w:pPr>
        <w:pStyle w:val="PreformattedText"/>
        <w:bidi w:val="0"/>
        <w:spacing w:before="0" w:after="0"/>
        <w:jc w:val="left"/>
        <w:rPr/>
      </w:pPr>
      <w:r>
        <w:rPr/>
        <w:t xml:space="preserve"> </w:t>
      </w:r>
      <w:r>
        <w:rPr/>
        <w:t>)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548( C532 C548 ) C532_=_C549( C532 C549 ) C532_=_C550( C532 C550 ) C532_=_C551( C532 C551 ) \nC532_=_C552( C532 C552 ) C532_=_C553( C532 C553 ) C532_=_C554( C532 C554 ) C532_=_C555( C532 C555 ) C532_=_C556( C532 C556 ) C532_=_C557( C532 C557 ) \nC532_=_C558( C532 C558 ) C532_=_C893( C532 C893 ) C532_=_C894( C532 C894 ) C532_=_C895( C532 C895 ) C532_=_C896( C532 C896 ) C532_=_C897( C532 C897 ) \nC532_=_C898( C532 C898 ) C532_=_C899( C532 C899 ) C532_=_C900( C532 C900 ) C532_=_C901( C532 C901 ) C532_=_C902( C532 C902 ) C532_=_C903( C532 C903 ) \nC532_=_C904( C532 C904 ) C532_=_C905( C532 C905 ) C532_=_C906( C532 C906 ) C532_=_C907( C532 C907 ) C532_=_C908( C532 C908 ) C532_=_C909( C532 C909 ) \nC532_=_C910( C532 C910 ) C532_=_C911( C532 C911 ) C532_=_C912( C532 C912 ) C532_=_C913( C532 C913 ) C532_=_C914( C532 C914 ) C532_=_C915( C532 C915 ) \nC532_=_C916( C532 C916 ) C532_=_C917( C532 C917 ) C532_=_C918( C532 C918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3_=_C549( C533 C549 ) C533_=_C550( C533 C550 ) C533_=_C551( C533 C551 ) C533_=_C552( C533 C552 ) C533_=_C553( C533 C553 ) C533_=_C554( C533 C554 ) \nC533_=_C555( C533 C555 ) C533_=_C556( C533 C556 ) C533_=_C557( C533 C557 ) C533_=_C558( C533 C558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49( C534 C549 ) C534_=_C550( C534 C550 ) C534_=_C551( C534 C551 ) C534_=_C552( C534 C552 ) C534_=_C553( C534 C553 ) C534_=_C554( C534 C554 ) \nC534_=_C555( C534 C555 ) C534_=_C556( C534 C556 ) C534_=_C557( C534 C557 ) C534_=_C558( C534 C558 ) C535_=_C536( C535 C536 ) C535_=_C537( C535 C537 ) \nC535_=_C538( C535 C538 ) C535_=_C539( C535 C539 ) C535_=_C540( C535 C540 ) C535_=_C541( C535 C541 ) C535_=_C542( C535 C542 ) C535_=_C543( C535 C543 ) \nC535_=_C544( C535 C544 ) C535_=_C545( C535 C545 ) C535_=_C546( C535 C546 ) C535_=_C547( C535 C547 ) C535_=_C548( C535 C548 ) C535_=_C549( C535 C549 ) \nC535_=_C550( C535 C550 ) C535_=_C551( C535 C551 ) C535_=_C552( C535 C552 ) C535_=_C553( C535 C553 ) C535_=_C554( C535 C554 ) C535_=_C555( C535 C555 ) \nC535_=_C556( C535 C556 ) C535_=_C557( C535 C557 ) C535_=_C558( C535 C558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6_=_C550( C536 C550 ) C536_=_C551( C536 C551 ) \nC536_=_C552( C536 C552 ) C536_=_C553( C536 C553 ) C536_=_C554( C536 C554 ) C536_=_C555( C536 C555 ) C536_=_C556( C536 C556 ) C536_=_C557( C536 C557 ) \nC536_=_C558( C536 C558 ) C536_=_C895( C536 C895 ) C537_=_C538( C537 C538 ) C537_=_C539( C537 C539 ) C537_=_C540( C537 C540 ) C537_=_C541( C537 C541 ) \nC537_=_C542( C537 C542 ) C537_=_C543( C537 C543 ) C537_=_C544( C537 C544 ) C537_=_C545( C537 C545 ) C537_=_C546( C537 C546 ) C537_=_C547( C537 C547 ) \nC537_=_C548( C537 C548 ) C537_=_C549( C537 C549 ) C537_=_C550( C537 C550 ) C537_=_C551( C537 C551 ) C537_=_C552( C537 C552 ) C537_=_C553( C537 C553 ) \nC537_=_C554( C537 C554 ) C537_=_C555( C537 C555 ) C537_=_C556( C537 C556 ) C537_=_C557( C537 C557 ) C537_=_C558( C537 C558 ) C537_=_C901( C537 C901 ) \nC538_=_C539( C538 C539 ) C538_=_C540( C538 C540 ) C538_=_C541( C538 C541 ) C538_=_C542( C538 C542 ) C538_=_C543( C538 C543 ) C538_=_C544( C538 C544 ) \nC538_=_C545( C538 C545 ) C538_=_C546( C538 C546 ) C538_=_C547( C538 C547 ) C538_=_C548( C538 C548 ) C538_=_C549( C538 C549 ) C538_=_C550( C538 C550 ) \nC538_=_C551( C538 C551 ) C538_=_C552( C538 C552 ) C538_=_C553( C538 C553 ) C538_=_C554( C538 C554 ) C538_=_C555( C538 C555 ) C538_=_C556( C538 C556 ) \nC538_=_C557( C538 C557 ) C538_=_C558( C538 C558 ) C538_=_C902( C538 C902 ) C539_=_C540( C539 C540 ) C539_=_C541( C539 C541 ) C539_=_C542( C539 C542 ) \nC539_=_C543( C539 C543 ) C539_=_C544( C539 C544 ) C539_=_C545( C539 C545 ) C539_=_C546( C539 C546 ) C539_=_C547( C539 C547 ) C539_=_C548( C539 C548 ) \nC539_=_C549( C539 C549 ) C539_=_C550( C539 C550 ) C539_=_C551( C539 C551 ) C539_=_C552( C539 C552 ) C539_=_C553( C539 C553 ) C539_=_C554( C539 C554 ) \nC539_=_C555( C539 C555 ) C539_=_C556( C539 C556 ) C539_=_C557( C539 C557 ) C539_=_C558( C539 C558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0_=_C554( C540 C554 ) \nC540_=_C555( C540 C555 ) C540_=_C556( C540 C556 ) C540_=_C557( C540 C557 ) C540_=_C558( C540 C558 ) C541_=_C542( C541 C542 ) C541_=_C543( C541 C543 ) \nC541_=_C544( C541 C544 ) C541_=_C545( C541 C545 ) C541_=_C546( C541 C546 ) C541_=_C547( C541 C547 ) C541_=_C548( C541 C548 ) C541_=_C549( C541 C549 ) \nC541_=_C550( C541 C550 ) C541_=_C551( C541 C551 ) C541_=_C552( C541 C552 ) C541_=_C553( C541 C553 ) C541_=_C554( C541 C554 ) C541_=_C555( C541 C555 ) \nC541_=_C556( C541 C556 ) C541_=_C557( C541 C557 ) C541_=_C558( C541 C558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2_=_C556( C542 C556 ) C542_=_C557( C542 C557 ) \nC542_=_C558( C542 C558 ) C542_=_C904( C542 C904 ) C543_=_C544( C543 C544 ) C543_=_C545( C543 C545 ) C543_=_C546( C543 C546 ) C543_=_C547( C543 C547 ) \nC543_=_C548( C543 C548 ) C543_=_C549( C543 C549 ) C543_=_C550( C543 C550 ) C543_=_C551( C543 C551 ) C543_=_C552( C543 C552 ) C543_=_C553( C543 C553 ) \nC543_=_C554( C543 C554 ) C543_=_C555( C543 C555 ) C543_=_C556( C543 C556 ) C543_=_C557( C543 C557 ) C543_=_C558( C543 C558 ) C544_=_C545( C544 C545 ) \nC544_=_C546( C544 C546 ) C544_=_C547( C544 C547 ) C544_=_C548( C544 C548 ) C544_=_C549( C544 C549 ) C544_=_C550( C544 C550 ) C544_=_C551( C544 C551 ) \nC544_=_C552( C544 C552 ) C544_=_C553( C544 C553 ) C544_=_C554( C544 C554 ) C544_=_C555( C544 C555 ) C544_=_C556( C544 C556 ) C544_=_C557( C544 C557 ) \nC544_=_C558( C544 C558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6_=_C547( C546 C547 ) C546_=_C548( C546 C548 ) C546_=_C549( C546 C549 ) C546_=_C550( C546 C550 ) \nC546_=_C551( C546 C551 ) C546_=_C552( C546 C552 ) C546_=_C553( C546 C553 ) C546_=_C554( C546 C554 ) C546_=_C555( C546 C555 ) C546_=_C556( C546 C556 ) \nC546_=_C557( C546 C557 ) C546_=_C558( C546 C558 ) C547_=_C548( C547 C548 ) C547_=_C549( C547 C549 ) C547_=_C550( C547 C550 ) C547_=_C551( C547 C551 ) \nC547_=_C552( C547 C552 ) C547_=_C553( C547 C553 ) C547_=_C554( C547 C554 ) C547_=_C555( C547 C555 ) C547_=_C556( C547 C556 ) C547_=_C557( C547 C557 ) \nC547_=_C558( C547 C558 ) C547_=_C907( C547 C907 ) C548_=_C549( C548 C549 ) C548_=_C550( C548 C550 ) C548_=_C551( C548 C551 ) C548_=_C552( C548 C552 ) \nC548_=_C553( C548 C553 ) C548_=_C554( C548 C554 ) C548_=_C555( C548 C555 ) C548_=_C556( C548 C556 ) C548_=_C557( C548 C557 ) C548_=_C558( C548 C558 ) \nC548_=_C908( C548 C908 ) C549_=_C550( C549 C550 ) C549_=_C551( C549 C551 ) C549_=_C552( C549 C552 ) C549_=_C553( C549 C553 ) C549_=_C554( C549 C554 ) \nC549_=_C555( C549 C555 ) C549_=_C556( C549 C556 ) C549_=_C557( C549 C557 ) C549_=_C558( C549 C558 ) C550_=_C551( C550 C551 ) C550_=_C552( C550 C552 ) \nC550_=_C553( C550 C553 ) C550_=_C554( C550 C554 ) C550_=_C555( C550 C555 ) C550_=_C556( C550 C556 ) C550_=_C557( C550 C557 ) C550_=_C558( C550 C558 ) \nC550_=_C910( C550 C910 ) C551_=_C552( C551 C552 ) C551_=_C553( C551 C553 ) C551_=_C554( C551 C554 ) C551_=_C555( C551 C555 ) C551_=_C556( C551 C556 ) \nC551_=_C557( C551 C557 ) C551_=_C558( C551 C558 ) C552_=_C553( C552 C553 ) C552_=_C554( C552 C554 ) C552_=_C555( C552 C555 ) C552_=_C556( C552 C556 ) \nC552_=_C557( C552 C557 ) C552_=_C558( C552 C558 ) C552_=_C911( C552 C911 ) C553_=_C554( C553 C554 ) C553_=_C555( C553 C555 ) C553_=_C556( C553 C556 ) \nC553_=_C557( C553 C557 ) C553_=_C558( C553 C558 ) C554_=_C555( C554 C555 ) C554_=_C556( C554 C556 ) C554_=_C557( C554 C557 ) C554_=_C558( C554 C558 ) \nC554_=_C912( C554 C912 ) C555_=_C556( C555 C556 ) C555_=_C557( C555 C557 ) C555_=_C558( C555 C558 ) C556_=_C557( C556 C557 ) C556_=_C558( C556 C558 ) \nC556_=_C917( C556 C917 ) C557_=_C558( C557 C558 ) C893_=_C894( C893 C894 ) C893_=_C895( C893 C895 ) C893_=_C896( C893 C896 ) C893_=_C897( C893 C897 ) \nC893_=_C898( C893 C898 ) C893_=_C899( C893</w:t>
      </w:r>
    </w:p>
    <w:p>
      <w:pPr>
        <w:pStyle w:val="PreformattedText"/>
        <w:bidi w:val="0"/>
        <w:spacing w:before="0" w:after="0"/>
        <w:jc w:val="left"/>
        <w:rPr/>
      </w:pPr>
      <w:r>
        <w:rPr/>
        <w:t xml:space="preserve"> </w:t>
      </w:r>
      <w:r>
        <w:rPr/>
        <w:t>C899 ) C893_=_C900( C893 C900 ) C893_=_C901( C893 C901 ) C893_=_C902( C893 C902 ) C893_=_C903( C893 C903 ) \nC893_=_C904( C893 C904 ) C893_=_C905( C893 C905 ) C893_=_C906( C893 C906 ) C893_=_C907( C893 C907 ) C893_=_C908( C893 C908 ) C893_=_C909( C893 C909 ) \nC893_=_C910( C893 C910 ) C893_=_C911( C893 C911 ) C893_=_C912( C893 C912 ) C893_=_C913( C893 C913 ) C893_=_C914( C893 C914 ) C893_=_C915( C893 C915 ) \nC893_=_C916( C893 C916 ) C893_=_C917( C893 C917 ) C893_=_C918( C893 C918 ) C894_=_C895( C894 C895 ) C894_=_C896( C894 C896 ) C894_=_C897( C894 C897 ) \nC894_=_C898( C894 C898 ) C894_=_C899( C894 C899 ) C894_=_C900( C894 C900 ) C894_=_C901( C894 C901 ) C894_=_C902( C894 C902 ) C894_=_C903( C894 C903 ) \nC894_=_C904( C894 C904 ) C894_=_C905( C894 C905 ) C894_=_C906( C894 C906 ) C894_=_C907( C894 C907 ) C894_=_C908( C894 C908 ) C894_=_C909( C894 C909 ) \nC894_=_C910( C894 C910 ) C894_=_C911( C894 C911 ) C894_=_C912( C894 C912 ) C894_=_C913( C894 C913 ) C894_=_C914( C894 C914 ) C894_=_C915( C894 C915 ) \nC894_=_C916( C894 C916 ) C894_=_C917( C894 C917 ) C894_=_C918( C894 C918 ) C895_=_C896( C895 C896 ) C895_=_C897( C895 C897 ) C895_=_C898( C895 C898 ) \nC895_=_C899( C895 C899 ) C895_=_C900( C895 C900 ) C895_=_C901( C895 C901 ) C895_=_C902( C895 C902 ) C895_=_C903( C895 C903 ) C895_=_C904( C895 C904 ) \nC895_=_C905( C895 C905 ) C895_=_C906( C895 C906 ) C895_=_C907( C895 C907 ) C895_=_C908( C895 C908 ) C895_=_C909( C895 C909 ) C895_=_C910( C895 C910 ) \nC895_=_C911( C895 C911 ) C895_=_C912( C895 C912 ) C895_=_C913( C895 C913 ) C895_=_C914( C895 C914 ) C895_=_C915( C895 C915 ) C895_=_C916( C895 C916 ) \nC895_=_C917( C895 C917 ) C895_=_C918( C895 C918 ) C896_=_C897( C896 C897 ) C896_=_C898( C896 C898 ) C896_=_C899( C896 C899 ) C896_=_C900( C896 C900 ) \nC896_=_C901( C896 C901 ) C896_=_C902( C896 C902 ) C896_=_C903( C896 C903 ) C896_=_C904( C896 C904 ) C896_=_C905( C896 C905 ) C896_=_C906( C896 C906 ) \nC896_=_C907( C896 C907 ) C896_=_C908( C896 C908 ) C896_=_C909( C896 C909 ) C896_=_C910( C896 C910 ) C896_=_C911( C896 C911 ) C896_=_C912( C896 C912 ) \nC896_=_C913( C896 C913 ) C896_=_C914( C896 C914 ) C896_=_C915( C896 C915 ) C896_=_C916( C896 C916 ) C896_=_C917( C896 C917 ) C896_=_C918( C896 C918 ) \nC897_=_C898( C897 C898 ) C897_=_C899( C897 C899 ) C897_=_C900( C897 C900 ) C897_=_C901( C897 C901 ) C897_=_C902( C897 C902 ) C897_=_C903( C897 C903 ) \nC897_=_C904( C897 C904 ) C897_=_C905( C897 C905 ) C897_=_C906( C897 C906 ) C897_=_C907( C897 C907 ) C897_=_C908( C897 C908 ) C897_=_C909( C897 C909 ) \nC897_=_C910( C897 C910 ) C897_=_C911( C897 C911 ) C897_=_C912( C897 C912 ) C897_=_C913( C897 C913 ) C897_=_C914( C897 C914 ) C897_=_C915( C897 C915 ) \nC897_=_C916( C897 C916 ) C897_=_C917( C897 C917 ) C897_=_C918( C897 C918 ) C898_=_C899( C898 C899 ) C898_=_C900( C898 C900 ) C898_=_C901( C898 C901 ) \nC898_=_C902( C898 C902 ) C898_=_C903( C898 C903 ) C898_=_C904( C898 C904 ) C898_=_C905( C898 C905 ) C898_=_C906( C898 C906 ) C898_=_C907( C898 C907 ) \nC898_=_C908( C898 C908 ) C898_=_C909( C898 C909 ) C898_=_C910( C898 C910 ) C898_=_C911( C898 C911 ) C898_=_C912( C898 C912 ) C898_=_C913( C898 C913 ) \nC898_=_C914( C898 C914 ) C898_=_C915( C898 C915 ) C898_=_C916( C898 C916 ) C898_=_C917( C898 C917 ) C898_=_C918( C898 C918 ) C899_=_C900( C899 C900 ) \nC899_=_C901( C899 C901 ) C899_=_C902( C899 C902 ) C899_=_C903( C899 C903 ) C899_=_C904( C899 C904 ) C899_=_C905( C899 C905 ) C899_=_C906( C899 C906 ) \nC899_=_C907( C899 C907 ) C899_=_C908( C899 C908 ) C899_=_C909( C899 C909 ) C899_=_C910( C899 C910 ) C899_=_C911( C899 C911 ) C899_=_C912( C899 C912 ) \nC899_=_C913( C899 C913 ) C899_=_C914( C899 C914 ) C899_=_C915( C899 C915 ) C899_=_C916( C899 C916 ) C899_=_C917( C899 C917 ) C899_=_C918( C899 C918 ) \nC900_=_C901( C900 C901 ) C900_=_C902( C900 C902 ) C900_=_C903( C900 C903 ) C900_=_C904( C900 C904 ) C900_=_C905( C900 C905 ) C900_=_C906( C900 C906 ) \nC900_=_C907( C900 C907 ) C900_=_C908( C900 C908 ) C900_=_C909( C900 C909 ) C900_=_C910( C900 C910 ) C900_=_C911( C900 C911 ) C900_=_C912( C900 C912 ) \nC900_=_C913( C900 C913 ) C900_=_C914( C900 C914 ) C900_=_C915( C900 C915 ) C900_=_C916( C900 C916 ) C900_=_C917( C900 C917 ) C900_=_C918( C900 C918 ) \nC901_=_C902( C901 C902 ) C901_=_C903( C901 C903 ) C901_=_C904( C901 C904 ) C901_=_C905( C901 C905 ) C901_=_C906( C901 C906 ) C901_=_C907( C901 C907 ) \nC901_=_C908( C901 C908 ) C901_=_C909( C901 C909 ) C901_=_C910( C901 C910 ) C901_=_C911( C901 C911 ) C901_=_C912( C901 C912 ) C901_=_C913( C901 C913 ) \nC901_=_C914( C901 C914 ) C901_=_C915( C901 C915 ) C901_=_C916( C901 C916 ) C901_=_C917( C901 C917 ) C901_=_C918( C901 C918 ) C902_=_C903( C902 C903 ) \nC902_=_C904( C902 C904 ) C902_=_C905( C902 C905 ) C902_=_C906( C902 C906 ) C902_=_C907( C902 C907 ) C902_=_C908( C902 C908 ) C902_=_C909( C902 C909 ) \nC902_=_C910( C902 C910 ) C902_=_C911( C902 C911 ) C902_=_C912( C902 C912 ) C902_=_C913( C902 C913 ) C902_=_C914( C902 C914 ) C902_=_C915( C902 C915 ) \nC902_=_C916( C902 C916 ) C902_=_C917( C902 C917 ) C902_=_C918( C902 C918 ) C903_=_C904( C903 C904 ) C903_=_C905( C903 C905 ) C903_=_C906( C903 C906 ) \nC903_=_C907( C903 C907 ) C903_=_C908( C903 C908 ) C903_=_C909( C903 C909 ) C903_=_C910( C903 C910 ) C903_=_C911( C903 C911 ) C903_=_C912( C903 C912 ) \nC903_=_C913( C903 C913 ) C903_=_C914( C903 C914 ) C903_=_C915( C903 C915 ) C903_=_C916( C903 C916 ) C903_=_C917( C903 C917 ) C903_=_C918( C903 C918 ) \nC904_=_C905( C904 C905 ) C904_=_C906( C904 C906 ) C904_=_C907( C904 C907 ) C904_=_C908( C904 C908 ) C904_=_C909( C904 C909 ) C904_=_C910( C904 C910 ) \nC904_=_C911( C904 C911 ) C904_=_C912( C904 C912 ) C904_=_C913( C904 C913 ) C904_=_C914( C904 C914 ) C904_=_C915( C904 C915 ) C904_=_C916( C904 C916 ) \nC904_=_C917( C904 C917 ) C904_=_C918( C904 C918 ) C905_=_C906( C905 C906 ) C905_=_C907( C905 C907 ) C905_=_C908( C905 C908 ) C905_=_C909( C905 C909 ) \nC905_=_C910( C905 C910 ) C905_=_C911( C905 C911 ) C905_=_C912( C905 C912 ) C905_=_C913( C905 C913 ) C905_=_C914( C905 C914 ) C905_=_C915( C905 C915 ) \nC905_=_C916( C905 C916 ) C905_=_C917( C905 C917 ) C905_=_C918( C905 C918 ) C906_=_C907( C906 C907 ) C906_=_C908( C906 C908 ) C906_=_C909( C906 C909 ) \nC906_=_C910( C906 C910 ) C906_=_C911( C906 C911 ) C906_=_C912( C906 C912 ) C906_=_C913( C906 C913 ) C906_=_C914( C906 C914 ) C906_=_C915( C906 C915 ) \nC906_=_C916( C906 C916 ) C906_=_C917( C906 C917 ) C906_=_C918( C906 C918 ) C907_=_C908( C907 C908 ) C907_=_C909( C907 C909 ) C907_=_C910( C907 C910 ) \nC907_=_C911( C907 C911 ) C907_=_C912( C907 C912 ) C907_=_C913( C907 C913 ) C907_=_C914( C907 C914 ) C907_=_C915( C907 C915 ) C907_=_C916( C907 C916 ) \nC907_=_C917( C907 C917 ) C907_=_C918( C907 C918 ) C908_=_C909( C908 C909 ) C908_=_C910( C908 C910 ) C908_=_C911( C908 C911 ) C908_=_C912( C908 C912 ) \nC908_=_C913( C908 C913 ) C908_=_C914( C908 C914 ) C908_=_C915( C908 C915 ) C908_=_C916( C908 C916 ) C908_=_C917( C908 C917 ) C908_=_C918( C908 C918 ) \nC909_=_C910( C909 C910 ) C909_=_C911( C909 C911 ) C909_=_C912( C909 C912 ) C909_=_C913( C909 C913 ) C909_=_C914( C909 C914 ) C909_=_C915( C909 C915 ) \nC909_=_C916( C909 C916 ) C909_=_C917( C909 C917 ) C909_=_C918( C909 C918 ) C910_=_C911( C910 C911 ) C910_=_C912( C910 C912 ) C910_=_C913( C910 C913 ) \nC910_=_C914( C910 C914 ) C910_=_C915( C910 C915 ) C910_=_C916( C910 C916 ) C910_=_C917( C910 C917 ) C910_=_C918( C910 C918 ) C911_=_C912( C911 C912 ) \nC911_=_C913( C911 C913 ) C911_=_C914( C911 C914 ) C911_=_C915( C911 C915 ) C911_=_C916( C911 C916 ) C911_=_C917( C911 C917 ) C911_=_C918( C911 C918 ) \nC912_=_C913( C912 C913 ) C912_=_C914( C912 C914 ) C912_=_C915( C912 C915 ) C912_=_C916( C912 C916 ) C912_=_C917( C912 C917 ) C912_=_C918( C912 C918 ) \nC913_=_C914( C913 C914 ) C913_=_C915( C913 C915 ) C913_=_C916( C913 C916 ) C913_=_C917( C913 C917 ) C913_=_C918( C913 C918 ) C914_=_C915( C914 C915 ) \nC914_=_C916( C914 C916 ) C914_=_C917( C914 C917 ) C914_=_C918( C914 C918 ) C915_=_C916( C915 C916 ) C915_=_C917( C915 C917 ) C915_=_C918( C915 C918 ) \nC916_=_C917( C916 C917 ) C916_=_C918( C916 C918 ) C917_=_C918( C917 C918 ) "];142-&gt;224[label="55: C394 C503 C531 C533 C534 \nC535 C536 C537 C538 C539 C540 \nC541 C542 C543 C544 C545 C546 \nC547 C548 C549 C550 C551 C552 \nC553 C554 C555 C556 C557 C558 \nC893 C894 C895 C896 C897 C898 \nC899 C900 C901 C902 C903 C904 \nC905 C906 C907 C908 C909 C910 \nC911 C912 C913 C914 C915 C916 \nC917 C918 \n739: C394_=_C531 ,C394_=_C533 ,C394_=_C534 ,C394_=_C535 ,C394_=_C536 ,\nC394_=_C537 ,C394_=_C538 ,C394_=_C539 ,C394_=_C540 ,C394_=_C541 ,C394_=_C542 ,\nC394_=_C543 ,C394_=_C544 ,C394_=_C545 ,C394_=_C546 ,C394_=_C547 ,C394_=_C548 ,\nC394_=_C549 ,C394_=_C550 ,C394_=_C551 ,C394_=_C552 ,C394_=_C553 ,C394_=_C554 ,\nC394_=_C555 ,C394_=_C556 ,C394_=_C557 ,C394_=_C558 ,C503_=_C893 ,C503_=_C894 ,\nC503_=_C895 ,C503_=_C896 ,C503_=_C897 ,C503_=_C898 ,C503_=_C899 ,C503_=_C900 ,\nC503_=_C901 ,C503_=_C902 ,C503_=_C903 ,C503_=_C904 ,C503_=_C905 ,C503_=_C906 ,\nC503_=_C907 ,C503_=_C908 ,C503_=_C909 ,C503_=_C910 ,C503_=_C911 ,C503_=_C912 ,\nC503_=_C913 ,C503_=_C914 ,C503_=_C915 ,C503_=_C916 ,C503_=_C917 ,C503_=_C918 ,\nC531_=_C533 ,C531_=_C534 ,C531_=_C535 ,C531_=_C536 ,C531_=_C537 ,C531_=_C538 ,\nC531_=_C539 ,C531_=_C540 ,C531_=_C541 ,C531_=_C542 ,C531_=_C543 ,C531_=_C544 ,\nC531_=_C545 ,C531_=_C546 ,C531_=_C547 ,C531_=_C548 ,C531_=_C549 ,C531_=_C550 ,\nC531_=_C551 ,C531_=_C552 ,C531_=_C553 ,C531_=_C554 ,C531_=_C555 ,C531_=_C556 ,\nC531_=_C557 ,C531_=_C558 ,C533_=_C534 ,C533_=_C535 ,C533_=_C536 ,C533_=_C537 ,\nC533_=_C538 ,C533_=_C539 ,C533_=_C540 ,C533_=_C541 ,C533_=_C542 ,C533_=_C543 ,\nC533_=_C544 ,C533_=_C545 ,C533_=_C546 ,C533_=_C547 ,C533_=_C548 ,C533_=_C549 ,\nC533_=_C550 ,C533_=_C551 ,C533_=_C552 ,C533_=_C553 ,C533_=_C554 ,C533_=_C555 ,\nC533_=_C556 ,C533_=_C557 ,C533_=_C558 ,C534_=_C535 ,C534_=_C536 ,C534_=_C537 ,\nC534_=_C538 ,C534_=_C539 ,C534_=_C540 ,C534_=_C541 ,C534_=_C542</w:t>
      </w:r>
    </w:p>
    <w:p>
      <w:pPr>
        <w:pStyle w:val="PreformattedText"/>
        <w:bidi w:val="0"/>
        <w:spacing w:before="0" w:after="0"/>
        <w:jc w:val="left"/>
        <w:rPr/>
      </w:pPr>
      <w:r>
        <w:rPr/>
        <w:t xml:space="preserve"> </w:t>
      </w:r>
      <w:r>
        <w:rPr/>
        <w:t>,C534_=_C543 ,\nC534_=_C544 ,C534_=_C545 ,C534_=_C546 ,C534_=_C547 ,C534_=_C548 ,C534_=_C549 ,\nC534_=_C550 ,C534_=_C551 ,C534_=_C552 ,C534_=_C553 ,C534_=_C554 ,C534_=_C555 ,\nC534_=_C556 ,C534_=_C557 ,C534_=_C558 ,C535_=_C536 ,C535_=_C537 ,C535_=_C538 ,\nC535_=_C539 ,C535_=_C540 ,C535_=_C541 ,C535_=_C542 ,C535_=_C543 ,C535_=_C544 ,\nC535_=_C545 ,C535_=_C546 ,C535_=_C547 ,C535_=_C548 ,C535_=_C549 ,C535_=_C550 ,\nC535_=_C551 ,C535_=_C552 ,C535_=_C553 ,C535_=_C554 ,C535_=_C555 ,C535_=_C556 ,\nC535_=_C557 ,C535_=_C558 ,C536_=_C537 ,C536_=_C538 ,C536_=_C539 ,C536_=_C540 ,\nC536_=_C541 ,C536_=_C542 ,C536_=_C543 ,C536_=_C544 ,C536_=_C545 ,C536_=_C546 ,\nC536_=_C547 ,C536_=_C548 ,C536_=_C549 ,C536_=_C550 ,C536_=_C551 ,C536_=_C552 ,\nC536_=_C553 ,C536_=_C554 ,C536_=_C555 ,C536_=_C556 ,C536_=_C557 ,C536_=_C558 ,\nC536_=_C895 ,C537_=_C538 ,C537_=_C539 ,C537_=_C540 ,C537_=_C541 ,C537_=_C542 ,\nC537_=_C543 ,C537_=_C544 ,C537_=_C545 ,C537_=_C546 ,C537_=_C547 ,C537_=_C548 ,\nC537_=_C549 ,C537_=_C550 ,C537_=_C551 ,C537_=_C552 ,C537_=_C553 ,C537_=_C554 ,\nC537_=_C555 ,C537_=_C556 ,C537_=_C557 ,C537_=_C558 ,C537_=_C901 ,C538_=_C539 ,\nC538_=_C540 ,C538_=_C541 ,C538_=_C542 ,C538_=_C543 ,C538_=_C544 ,C538_=_C545 ,\nC538_=_C546 ,C538_=_C547 ,C538_=_C548 ,C538_=_C549 ,C538_=_C550 ,C538_=_C551 ,\nC538_=_C552 ,C538_=_C553 ,C538_=_C554 ,C538_=_C555 ,C538_=_C556 ,C538_=_C557 ,\nC538_=_C558 ,C538_=_C902 ,C539_=_C540 ,C539_=_C541 ,C539_=_C542 ,C539_=_C543 ,\nC539_=_C544 ,C539_=_C545 ,C539_=_C546 ,C539_=_C547 ,C539_=_C548 ,C539_=_C549 ,\nC539_=_C550 ,C539_=_C551 ,C539_=_C552 ,C539_=_C553 ,C539_=_C554 ,C539_=_C555 ,\nC539_=_C556 ,C539_=_C557 ,C539_=_C558 ,C540_=_C541 ,C540_=_C542 ,C540_=_C543 ,\nC540_=_C544 ,C540_=_C545 ,C540_=_C546 ,C540_=_C547 ,C540_=_C548 ,C540_=_C549 ,\nC540_=_C550 ,C540_=_C551 ,C540_=_C552 ,C540_=_C553 ,C540_=_C554 ,C540_=_C555 ,\nC540_=_C556 ,C540_=_C557 ,C540_=_C558 ,C541_=_C542 ,C541_=_C543 ,C541_=_C544 ,\nC541_=_C545 ,C541_=_C546 ,C541_=_C547 ,C541_=_C548 ,C541_=_C549 ,C541_=_C550 ,\nC541_=_C551 ,C541_=_C552 ,C541_=_C553 ,C541_=_C554 ,C541_=_C555 ,C541_=_C556 ,\nC541_=_C557 ,C541_=_C558 ,C542_=_C543 ,C542_=_C544 ,C542_=_C545 ,C542_=_C546 ,\nC542_=_C547 ,C542_=_C548 ,C542_=_C549 ,C542_=_C550 ,C542_=_C551 ,C542_=_C552 ,\nC542_=_C553 ,C542_=_C554 ,C542_=_C555 ,C542_=_C556 ,C542_=_C557 ,C542_=_C558 ,\nC542_=_C904 ,C543_=_C544 ,C543_=_C545 ,C543_=_C546 ,C543_=_C547 ,C543_=_C548 ,\nC543_=_C549 ,C543_=_C550 ,C543_=_C551 ,C543_=_C552 ,C543_=_C553 ,C543_=_C554 ,\nC543_=_C555 ,C543_=_C556 ,C543_=_C557 ,C543_=_C558 ,C544_=_C545 ,C544_=_C546 ,\nC544_=_C547 ,C544_=_C548 ,C544_=_C549 ,C544_=_C550 ,C544_=_C551 ,C544_=_C552 ,\nC544_=_C553 ,C544_=_C554 ,C544_=_C555 ,C544_=_C556 ,C544_=_C557 ,C544_=_C558 ,\nC545_=_C546 ,C545_=_C547 ,C545_=_C548 ,C545_=_C549 ,C545_=_C550 ,C545_=_C551 ,\nC545_=_C552 ,C545_=_C553 ,C545_=_C554 ,C545_=_C555 ,C545_=_C556 ,C545_=_C557 ,\nC545_=_C558 ,C546_=_C547 ,C546_=_C548 ,C546_=_C549 ,C546_=_C550 ,C546_=_C551 ,\nC546_=_C552 ,C546_=_C553 ,C546_=_C554 ,C546_=_C555 ,C546_=_C556 ,C546_=_C557 ,\nC546_=_C558 ,C547_=_C548 ,C547_=_C549 ,C547_=_C550 ,C547_=_C551 ,C547_=_C552 ,\nC547_=_C553 ,C547_=_C554 ,C547_=_C555 ,C547_=_C556 ,C547_=_C557 ,C547_=_C558 ,\nC547_=_C907 ,C548_=_C549 ,C548_=_C550 ,C548_=_C551 ,C548_=_C552 ,C548_=_C553 ,\nC548_=_C554 ,C548_=_C555 ,C548_=_C556 ,C548_=_C557 ,C548_=_C558 ,C548_=_C908 ,\nC549_=_C550 ,C549_=_C551 ,C549_=_C552 ,C549_=_C553 ,C549_=_C554 ,C549_=_C555 ,\nC549_=_C556 ,C549_=_C557 ,C549_=_C558 ,C550_=_C551 ,C550_=_C552 ,C550_=_C553 ,\nC550_=_C554 ,C550_=_C555 ,C550_=_C556 ,C550_=_C557 ,C550_=_C558 ,C550_=_C910 ,\nC551_=_C552 ,C551_=_C553 ,C551_=_C554 ,C551_=_C555 ,C551_=_C556 ,C551_=_C557 ,\nC551_=_C558 ,C552_=_C553 ,C552_=_C554 ,C552_=_C555 ,C552_=_C556 ,C552_=_C557 ,\nC552_=_C558 ,C552_=_C911 ,C553_=_C554 ,C553_=_C555 ,C553_=_C556 ,C553_=_C557 ,\nC553_=_C558 ,C554_=_C555 ,C554_=_C556 ,C554_=_C557 ,C554_=_C558 ,C554_=_C912 ,\nC555_=_C556 ,C555_=_C557 ,C555_=_C558 ,C556_=_C557 ,C556_=_C558 ,C556_=_C917 ,\nC557_=_C558 ,C893_=_C894 ,C893_=_C895 ,C893_=_C896 ,C893_=_C897 ,C893_=_C898 ,\nC893_=_C899 ,C893_=_C900 ,C893_=_C901 ,C893_=_C902 ,C893_=_C903 ,C893_=_C904 ,\nC893_=_C905 ,C893_=_C906 ,C893_=_C907 ,C893_=_C908 ,C893_=_C909 ,C893_=_C910 ,\nC893_=_C911 ,C893_=_C912 ,C893_=_C913 ,C893_=_C914 ,C893_=_C915 ,C893_=_C916 ,\nC893_=_C917 ,C893_=_C918 ,C894_=_C895 ,C894_=_C896 ,C894_=_C897 ,C894_=_C898 ,\nC894_=_C899 ,C894_=_C900 ,C894_=_C901 ,C894_=_C902 ,C894_=_C903 ,C894_=_C904 ,\nC894_=_C905 ,C894_=_C906 ,C894_=_C907 ,C894_=_C908 ,C894_=_C909 ,C894_=_C910 ,\nC894_=_C911 ,C894_=_C912 ,C894_=_C913 ,C894_=_C914 ,C894_=_C915 ,C894_=_C916 ,\nC894_=_C917 ,C894_=_C918 ,C895_=_C896 ,C895_=_C897 ,C895_=_C898 ,C895_=_C899 ,\nC895_=_C900 ,C895_=_C901 ,C895_=_C902 ,C895_=_C903 ,C895_=_C904 ,C895_=_C905 ,\nC895_=_C906 ,C895_=_C907 ,C895_=_C908 ,C895_=_C909 ,C895_=_C910 ,C895_=_C911 ,\nC895_=_C912 ,C895_=_C913 ,C895_=_C914 ,C895_=_C915 ,C895_=_C916 ,C895_=_C917 ,\nC895_=_C918 ,C896_=_C897 ,C896_=_C898 ,C896_=_C899 ,C896_=_C900 ,C896_=_C901 ,\nC896_=_C902 ,C896_=_C903 ,C896_=_C904 ,C896_=_C905 ,C896_=_C906 ,C896_=_C907 ,\nC896_=_C908 ,C896_=_C909 ,C896_=_C910 ,C896_=_C911 ,C896_=_C912 ,C896_=_C913 ,\nC896_=_C914 ,C896_=_C915 ,C896_=_C916 ,C896_=_C917 ,C896_=_C918 ,C897_=_C898 ,\nC897_=_C899 ,C897_=_C900 ,C897_=_C901 ,C897_=_C902 ,C897_=_C903 ,C897_=_C904 ,\nC897_=_C905 ,C897_=_C906 ,C897_=_C907 ,C897_=_C908 ,C897_=_C909 ,C897_=_C910 ,\nC897_=_C911 ,C897_=_C912 ,C897_=_C913 ,C897_=_C914 ,C897_=_C915 ,C897_=_C916 ,\nC897_=_C917 ,C897_=_C918 ,C898_=_C899 ,C898_=_C900 ,C898_=_C901 ,C898_=_C902 ,\nC898_=_C903 ,C898_=_C904 ,C898_=_C905 ,C898_=_C906 ,C898_=_C907 ,C898_=_C908 ,\nC898_=_C909 ,C898_=_C910 ,C898_=_C911 ,C898_=_C912 ,C898_=_C913 ,C898_=_C914 ,\nC898_=_C915 ,C898_=_C916 ,C898_=_C917 ,C898_=_C918 ,C899_=_C900 ,C899_=_C901 ,\nC899_=_C902 ,C899_=_C903 ,C899_=_C904 ,C899_=_C905 ,C899_=_C906 ,C899_=_C907 ,\nC899_=_C908 ,C899_=_C909 ,C899_=_C910 ,C899_=_C911 ,C899_=_C912 ,C899_=_C913 ,\nC899_=_C914 ,C899_=_C915 ,C899_=_C916 ,C899_=_C917 ,C899_=_C918 ,C900_=_C901 ,\nC900_=_C902 ,C900_=_C903 ,C900_=_C904 ,C900_=_C905 ,C900_=_C906 ,C900_=_C907 ,\nC900_=_C908 ,C900_=_C909 ,C900_=_C910 ,C900_=_C911 ,C900_=_C912 ,C900_=_C913 ,\nC900_=_C914 ,C900_=_C915 ,C900_=_C916 ,C900_=_C917 ,C900_=_C918 ,C901_=_C902 ,\nC901_=_C903 ,C901_=_C904 ,C901_=_C905 ,C901_=_C906 ,C901_=_C907 ,C901_=_C908 ,\nC901_=_C909 ,C901_=_C910 ,C901_=_C911 ,C901_=_C912 ,C901_=_C913 ,C901_=_C914 ,\nC901_=_C915 ,C901_=_C916 ,C901_=_C917 ,C901_=_C918 ,C902_=_C903 ,C902_=_C904 ,\nC902_=_C905 ,C902_=_C906 ,C902_=_C907 ,C902_=_C908 ,C902_=_C909 ,C902_=_C910 ,\nC902_=_C911 ,C902_=_C912 ,C902_=_C913 ,C902_=_C914 ,C902_=_C915 ,C902_=_C916 ,\nC902_=_C917 ,C902_=_C918 ,C903_=_C904 ,C903_=_C905 ,C903_=_C906 ,C903_=_C907 ,\nC903_=_C908 ,C903_=_C909 ,C903_=_C910 ,C903_=_C911 ,C903_=_C912 ,C903_=_C913 ,\nC903_=_C914 ,C903_=_C915 ,C903_=_C916 ,C903_=_C917 ,C903_=_C918 ,C904_=_C905 ,\nC904_=_C906 ,C904_=_C907 ,C904_=_C908 ,C904_=_C909 ,C904_=_C910 ,C904_=_C911 ,\nC904_=_C912 ,C904_=_C913 ,C904_=_C914 ,C904_=_C915 ,C904_=_C916 ,C904_=_C917 ,\nC904_=_C918 ,C905_=_C906 ,C905_=_C907 ,C905_=_C908 ,C905_=_C909 ,C905_=_C910 ,\nC905_=_C911 ,C905_=_C912 ,C905_=_C913 ,C905_=_C914 ,C905_=_C915 ,C905_=_C916 ,\nC905_=_C917 ,C905_=_C918 ,C906_=_C907 ,C906_=_C908 ,C906_=_C909 ,C906_=_C910 ,\nC906_=_C911 ,C906_=_C912 ,C906_=_C913 ,C906_=_C914 ,C906_=_C915 ,C906_=_C916 ,\nC906_=_C917 ,C906_=_C918 ,C907_=_C908 ,C907_=_C909 ,C907_=_C910 ,C907_=_C911 ,\nC907_=_C912 ,C907_=_C913 ,C907_=_C914 ,C907_=_C915 ,C907_=_C916 ,C907_=_C917 ,\nC907_=_C918 ,C908_=_C909 ,C908_=_C910 ,C908_=_C911 ,C908_=_C912 ,C908_=_C913 ,\nC908_=_C914 ,C908_=_C915 ,C908_=_C916 ,C908_=_C917 ,C908_=_C918 ,C909_=_C910 ,\nC909_=_C911 ,C909_=_C912 ,C909_=_C913 ,C909_=_C914 ,C909_=_C915 ,C909_=_C916 ,\nC909_=_C917 ,C909_=_C918 ,C910_=_C911 ,C910_=_C912 ,C910_=_C913 ,C910_=_C914 ,\nC910_=_C915 ,C910_=_C916 ,C910_=_C917 ,C910_=_C918 ,C911_=_C912 ,C911_=_C913 ,\nC911_=_C914 ,C911_=_C915 ,C911_=_C916 ,C911_=_C917 ,C911_=_C918 ,C912_=_C913 ,\nC912_=_C914 ,C912_=_C915 ,C912_=_C916 ,C912_=_C917 ,C912_=_C918 ,C913_=_C914 ,\nC913_=_C915 ,C913_=_C916 ,C913_=_C917 ,C913_=_C918 ,C914_=_C915 ,C914_=_C916 ,\nC914_=_C917 ,C914_=_C918 ,C915_=_C916 ,C915_=_C917 ,C915_=_C918 ,C916_=_C917 ,\nC916_=_C918 ,C917_=_C918 ,"];225[shape=box, label="id:225 level: 6\n57: C428 C536 C554 C588 C603 \nC686 C886 C895 C912 C1028 C1074 \nC1192 C1317 C1441 C1442 C1443 C1444 \nC1445 C1446 C1447 C1448 C1449 C1450 \nC1451 C1452 C1453 C1454 C1455 C1456 \nC1457 C1458 C1459 C1460 C1461 C1462 \nC1502 C1588 C1733 C1757 C2136 C2379 \nC2544 C2912 C3279 C3289 C3411 C3512 \nC3643 C3671 C3803 C3865 C3891 C3899 \nC3900 C3901 C3902 C3903 \n823: C428_=_C536( C428 C536 ) C428_=_C588( C428 C588 ) C428_=_C895( C428 C895 ) C428_=_C1028( C428 C1028 ) C428_=_C1074( C428 C1074 ) \nC428_=_C1192( C428 C1192 ) C428_=_C1441( C428 C1441 ) C428_=_C1442( C428 C1442 ) C428_=_C1443( C428 C1443 ) C428_=_C1444( C428 C1444 ) C428_=_C1445( C428 C1445 ) \nC428_=_C1446( C428 C1446 ) C428_=_C1447( C428 C1447 ) C428_=_C1448( C428 C1448 ) C428_=_C1449( C428 C1449 ) C428_=_C1450( C428 C1450 ) C428_=_C1451( C428 C1451 ) \nC428_=_C1452( C428 C1452 ) C428_=_C1453( C428 C1453 ) C428_=_C1454( C428 C1454 ) C428_=_C1455( C428 C1455 ) C428_=_C1456( C428 C1456 ) C428_=_C1457( C428 C1457 ) \nC428_=_C1458( C428 C1458 ) C428_=_C1459( C428 C1459 ) C428_=_C1460( C428 C1460 ) C428_=_C1461( C428 C1461 ) C428_=_C1462( C428 C1462 ) C536_=_C554( C536 C554 ) \nC536_=_C588( C536 C588 ) C536_=_C895( C536 C895 ) C536_=_C1028( C536 C1028 ) C536_=_C1074( C536 C1074 ) C536_=_C1192( C536 C1192 ) C536_=_C1441( C536 C1441 ) \nC536_=_C1442( C536 C1442 ) C536_=_C1443( C536 C1443 ) C536_=_C1444( C536 C1444 ) C536_=_C1445( C536 C1445 ) C536_=_C1446( C536 C1446 ) C536_=_C1447( C536 C1447 ) \nC536_=_C1448( C536 C1448</w:t>
      </w:r>
    </w:p>
    <w:p>
      <w:pPr>
        <w:pStyle w:val="PreformattedText"/>
        <w:bidi w:val="0"/>
        <w:spacing w:before="0" w:after="0"/>
        <w:jc w:val="left"/>
        <w:rPr/>
      </w:pPr>
      <w:r>
        <w:rPr/>
        <w:t xml:space="preserve"> </w:t>
      </w:r>
      <w:r>
        <w:rPr/>
        <w:t>) C536_=_C1449( C536 C1449 ) C536_=_C1450( C536 C1450 ) C536_=_C1451( C536 C1451 ) C536_=_C1452( C536 C1452 ) C536_=_C1453( C536 C1453 ) \nC536_=_C1454( C536 C1454 ) C536_=_C1455( C536 C1455 ) C536_=_C1456( C536 C1456 ) C536_=_C1457( C536 C1457 ) C536_=_C1458( C536 C1458 ) C536_=_C1459( C536 C1459 ) \nC536_=_C1460( C536 C1460 ) C536_=_C1461( C536 C1461 ) C536_=_C1462( C536 C1462 ) C554_=_C603( C554 C603 ) C554_=_C686( C554 C686 ) C554_=_C886( C554 C886 ) \nC554_=_C912( C554 C912 ) C554_=_C1317( C554 C1317 ) C554_=_C1455( C554 C1455 ) C554_=_C1502( C554 C1502 ) C554_=_C1588( C554 C1588 ) C554_=_C1733( C554 C1733 ) \nC554_=_C1757( C554 C1757 ) C554_=_C2136( C554 C2136 ) C554_=_C2379( C554 C2379 ) C554_=_C2544( C554 C2544 ) C554_=_C2912( C554 C2912 ) C554_=_C3279( C554 C3279 ) \nC554_=_C3289( C554 C3289 ) C554_=_C3411( C554 C3411 ) C554_=_C3512( C554 C3512 ) C554_=_C3643( C554 C3643 ) C554_=_C3671( C554 C3671 ) C554_=_C3803( C554 C3803 ) \nC554_=_C3865( C554 C3865 ) C554_=_C3891( C554 C3891 ) C554_=_C3899( C554 C3899 ) C554_=_C3900( C554 C3900 ) C554_=_C3901( C554 C3901 ) C554_=_C3902( C554 C3902 ) \nC554_=_C3903( C554 C3903 ) C588_=_C603( C588 C603 ) C588_=_C895( C588 C895 ) C588_=_C1028( C588 C1028 ) C588_=_C1074( C588 C1074 ) C588_=_C1192( C588 C1192 ) \nC588_=_C1441( C588 C1441 ) C588_=_C1442( C588 C1442 ) C588_=_C1443( C588 C1443 ) C588_=_C1444( C588 C1444 ) C588_=_C1445( C588 C1445 ) C588_=_C1446( C588 C1446 ) \nC588_=_C1447( C588 C1447 ) C588_=_C1448( C588 C1448 ) C588_=_C1449( C588 C1449 ) C588_=_C1450( C588 C1450 ) C588_=_C1451( C588 C1451 ) C588_=_C1452( C588 C1452 ) \nC588_=_C1453( C588 C1453 ) C588_=_C1454( C588 C1454 ) C588_=_C1455( C588 C1455 ) C588_=_C1456( C588 C1456 ) C588_=_C1457( C588 C1457 ) C588_=_C1458( C588 C1458 ) \nC588_=_C1459( C588 C1459 ) C588_=_C1460( C588 C1460 ) C588_=_C1461( C588 C1461 ) C588_=_C1462( C588 C1462 ) C603_=_C686( C603 C686 ) C603_=_C886( C603 C886 ) \nC603_=_C912( C603 C912 ) C603_=_C1317( C603 C1317 ) C603_=_C1455( C603 C1455 ) C603_=_C1502( C603 C1502 ) C603_=_C1588( C603 C1588 ) C603_=_C1733( C603 C1733 ) \nC603_=_C1757( C603 C1757 ) C603_=_C2136( C603 C2136 ) C603_=_C2379( C603 C2379 ) C603_=_C2544( C603 C2544 ) C603_=_C2912( C603 C2912 ) C603_=_C3279( C603 C3279 ) \nC603_=_C3289( C603 C3289 ) C603_=_C3411( C603 C3411 ) C603_=_C3512( C603 C3512 ) C603_=_C3643( C603 C3643 ) C603_=_C3671( C603 C3671 ) C603_=_C3803( C603 C3803 ) \nC603_=_C3865( C603 C3865 ) C603_=_C3891( C603 C3891 ) C603_=_C3899( C603 C3899 ) C603_=_C3900( C603 C3900 ) C603_=_C3901( C603 C3901 ) C603_=_C3902( C603 C3902 ) \nC603_=_C3903( C603 C3903 ) C686_=_C886( C686 C886 ) C686_=_C912( C686 C912 ) C686_=_C1317( C686 C1317 ) C686_=_C1455( C686 C1455 ) C686_=_C1502( C686 C1502 ) \nC686_=_C1588( C686 C1588 ) C686_=_C1733( C686 C1733 ) C686_=_C1757( C686 C1757 ) C686_=_C2136( C686 C2136 ) C686_=_C2379( C686 C2379 ) C686_=_C2544( C686 C2544 ) \nC686_=_C2912( C686 C2912 ) C686_=_C3279( C686 C3279 ) C686_=_C3289( C686 C3289 ) C686_=_C3411( C686 C3411 ) C686_=_C3512( C686 C3512 ) C686_=_C3643( C686 C3643 ) \nC686_=_C3671( C686 C3671 ) C686_=_C3803( C686 C3803 ) C686_=_C3865( C686 C3865 ) C686_=_C3891( C686 C3891 ) C686_=_C3899( C686 C3899 ) C686_=_C3900( C686 C3900 ) \nC686_=_C3901( C686 C3901 ) C686_=_C3902( C686 C3902 ) C686_=_C3903( C686 C3903 ) C886_=_C912( C886 C912 ) C886_=_C1317( C886 C1317 ) C886_=_C1455( C886 C1455 ) \nC886_=_C1502( C886 C1502 ) C886_=_C1588( C886 C1588 ) C886_=_C1733( C886 C1733 ) C886_=_C1757( C886 C1757 ) C886_=_C2136( C886 C2136 ) C886_=_C2379( C886 C2379 ) \nC886_=_C2544( C886 C2544 ) C886_=_C2912( C886 C2912 ) C886_=_C3279( C886 C3279 ) C886_=_C3289( C886 C3289 ) C886_=_C3411( C886 C3411 ) C886_=_C3512( C886 C3512 ) \nC886_=_C3643( C886 C3643 ) C886_=_C3671( C886 C3671 ) C886_=_C3803( C886 C3803 ) C886_=_C3865( C886 C3865 ) C886_=_C3891( C886 C3891 ) C886_=_C3899( C886 C3899 ) \nC886_=_C3900( C886 C3900 ) C886_=_C3901( C886 C3901 ) C886_=_C3902( C886 C3902 ) C886_=_C3903( C886 C3903 ) C895_=_C912( C895 C912 ) C895_=_C1028( C895 C1028 ) \nC895_=_C1074( C895 C1074 ) C895_=_C1192( C895 C1192 ) C895_=_C1441( C895 C1441 ) C895_=_C1442( C895 C1442 ) C895_=_C1443( C895 C1443 ) C895_=_C1444( C895 C1444 ) \nC895_=_C1445( C895 C1445 ) C895_=_C1446( C895 C1446 ) C895_=_C1447( C895 C1447 ) C895_=_C1448( C895 C1448 ) C895_=_C1449( C895 C1449 ) C895_=_C1450( C895 C1450 ) \nC895_=_C1451( C895 C1451 ) C895_=_C1452( C895 C1452 ) C895_=_C1453( C895 C1453 ) C895_=_C1454( C895 C1454 ) C895_=_C1455( C895 C1455 ) C895_=_C1456( C895 C1456 ) \nC895_=_C1457( C895 C1457 ) C895_=_C1458( C895 C1458 ) C895_=_C1459( C895 C1459 ) C895_=_C1460( C895 C1460 ) C895_=_C1461( C895 C1461 ) C895_=_C1462( C895 C1462 ) \nC912_=_C1317( C912 C1317 ) C912_=_C1455( C912 C1455 ) C912_=_C1502( C912 C1502 ) C912_=_C1588( C912 C1588 ) C912_=_C1733( C912 C1733 ) C912_=_C1757( C912 C1757 ) \nC912_=_C2136( C912 C2136 ) C912_=_C2379( C912 C2379 ) C912_=_C2544( C912 C2544 ) C912_=_C2912( C912 C2912 ) C912_=_C3279( C912 C3279 ) C912_=_C3289( C912 C3289 ) \nC912_=_C3411( C912 C3411 ) C912_=_C3512( C912 C3512 ) C912_=_C3643( C912 C3643 ) C912_=_C3671( C912 C3671 ) C912_=_C3803( C912 C3803 ) C912_=_C3865( C912 C3865 ) \nC912_=_C3891( C912 C3891 ) C912_=_C3899( C912 C3899 ) C912_=_C3900( C912 C3900 ) C912_=_C3901( C912 C3901 ) C912_=_C3902( C912 C3902 ) C912_=_C3903( C912 C3903 ) \nC1028_=_C1074( C1028 C1074 ) C1028_=_C1192( C1028 C1192 ) C1028_=_C1441( C1028 C1441 ) C1028_=_C1442( C1028 C1442 ) C1028_=_C1443( C1028 C1443 ) C1028_=_C1444( C1028 C1444 ) \nC1028_=_C1445( C1028 C1445 ) C1028_=_C1446( C1028 C1446 ) C1028_=_C1447( C1028 C1447 ) C1028_=_C1448( C1028 C1448 ) C1028_=_C1449( C1028 C1449 ) C1028_=_C1450( C1028 C1450 ) \nC1028_=_C1451( C1028 C1451 ) C1028_=_C1452( C1028 C1452 ) C1028_=_C1453( C1028 C1453 ) C1028_=_C1454( C1028 C1454 ) C1028_=_C1455( C1028 C1455 ) C1028_=_C1456( C1028 C1456 ) \nC1028_=_C1457( C1028 C1457 ) C1028_=_C1458( C1028 C1458 ) C1028_=_C1459( C1028 C1459 ) C1028_=_C1460( C1028 C1460 ) C1028_=_C1461( C1028 C1461 ) C1028_=_C1462( C1028 C1462 ) \nC1074_=_C1192( C1074 C1192 ) C1074_=_C1441( C1074 C1441 ) C1074_=_C1442( C1074 C1442 ) C1074_=_C1443( C1074 C1443 ) C1074_=_C1444( C1074 C1444 ) C1074_=_C1445( C1074 C1445 ) \nC1074_=_C1446( C1074 C1446 ) C1074_=_C1447( C1074 C1447 ) C1074_=_C1448( C1074 C1448 ) C1074_=_C1449( C1074 C1449 ) C1074_=_C1450( C1074 C1450 ) C1074_=_C1451( C1074 C1451 ) \nC1074_=_C1452( C1074 C1452 ) C1074_=_C1453( C1074 C1453 ) C1074_=_C1454( C1074 C1454 ) C1074_=_C1455( C1074 C1455 ) C1074_=_C1456( C1074 C1456 ) C1074_=_C1457( C1074 C1457 ) \nC1074_=_C1458( C1074 C1458 ) C1074_=_C1459( C1074 C1459 ) C1074_=_C1460( C1074 C1460 ) C1074_=_C1461( C1074 C1461 ) C1074_=_C1462( C1074 C1462 ) C1192_=_C1441( C1192 C1441 ) \nC1192_=_C1442( C1192 C1442 ) C1192_=_C1443( C1192 C1443 ) C1192_=_C1444( C1192 C1444 ) C1192_=_C1445( C1192 C1445 ) C1192_=_C1446( C1192 C1446 ) C1192_=_C1447( C1192 C1447 ) \nC1192_=_C1448( C1192 C1448 ) C1192_=_C1449( C1192 C1449 ) C1192_=_C1450( C1192 C1450 ) C1192_=_C1451( C1192 C1451 ) C1192_=_C1452( C1192 C1452 ) C1192_=_C1453( C1192 C1453 ) \nC1192_=_C1454( C1192 C1454 ) C1192_=_C1455( C1192 C1455 ) C1192_=_C1456( C1192 C1456 ) C1192_=_C1457( C1192 C1457 ) C1192_=_C1458( C1192 C1458 ) C1192_=_C1459( C1192 C1459 ) \nC1192_=_C1460( C1192 C1460 ) C1192_=_C1461( C1192 C1461 ) C1192_=_C1462( C1192 C1462 ) C1317_=_C1455( C1317 C1455 ) C1317_=_C1502( C1317 C1502 ) C1317_=_C1588( C1317 C1588 ) \nC1317_=_C1733( C1317 C1733 ) C1317_=_C1757( C1317 C1757 ) C1317_=_C2136( C1317 C2136 ) C1317_=_C2379( C1317 C2379 ) C1317_=_C2544( C1317 C2544 ) C1317_=_C2912( C1317 C2912 ) \nC1317_=_C3279( C1317 C3279 ) C1317_=_C3289( C1317 C3289 ) C1317_=_C3411( C1317 C3411 ) C1317_=_C3512( C1317 C3512 ) C1317_=_C3643( C1317 C3643 ) C1317_=_C3671( C1317 C3671 ) \nC1317_=_C3803( C1317 C3803 ) C1317_=_C3865( C1317 C3865 ) C1317_=_C3891( C1317 C3891 ) C1317_=_C3899( C1317 C3899 ) C1317_=_C3900( C1317 C3900 ) C1317_=_C3901( C1317 C3901 ) \nC1317_=_C3902( C1317 C3902 ) C1317_=_C3903( C1317 C3903 ) C1441_=_C1442( C1441 C1442 ) C1441_=_C1443( C1441 C1443 ) C1441_=_C1444( C1441 C1444 ) C1441_=_C1445( C1441 C1445 ) \nC1441_=_C1446( C1441 C1446 ) C1441_=_C1447( C1441 C1447 ) C1441_=_C1448( C1441 C1448 ) C1441_=_C1449( C1441 C1449 ) C1441_=_C1450( C1441 C1450 ) C1441_=_C1451( C1441 C1451 ) \nC1441_=_C1452( C1441 C1452 ) C1441_=_C1453( C1441 C1453 ) C1441_=_C1454( C1441 C1454 ) C1441_=_C1455( C1441 C1455 ) C1441_=_C1456( C1441 C1456 ) C1441_=_C1457( C1441 C1457 ) \nC1441_=_C1458( C1441 C1458 ) C1441_=_C1459( C1441 C1459 ) C1441_=_C1460( C1441 C1460 ) C1441_=_C1461( C1441 C1461 ) C1441_=_C1462( C1441 C1462 ) C1441_=_C1733( C1441 C1733 ) \nC1442_=_C1443( C1442 C1443 ) C1442_=_C1444( C1442 C1444 ) C1442_=_C1445( C1442 C1445 ) C1442_=_C1446( C1442 C1446 ) C1442_=_C1447( C1442 C1447 ) C1442_=_C1448( C1442 C1448 ) \nC1442_=_C1449( C1442 C1449 ) C1442_=_C1450( C1442 C1450 ) C1442_=_C1451( C1442 C1451 ) C1442_=_C1452( C1442 C1452 ) C1442_=_C1453( C1442 C1453 ) C1442_=_C1454( C1442 C1454 ) \nC1442_=_C1455( C1442 C1455 ) C1442_=_C1456( C1442 C1456 ) C1442_=_C1457( C1442 C1457 ) C1442_=_C1458( C1442 C1458 ) C1442_=_C1459( C1442 C1459 ) C1442_=_C1460( C1442 C1460 ) \nC1442_=_C1461( C1442 C1461 ) C1442_=_C1462( C1442 C1462 ) C1443_=_C1444( C1443 C1444 ) C1443_=_C1445( C1443 C1445 ) C1443_=_C1446( C1443 C1446 ) C1443_=_C1447( C1443 C1447 ) \nC1443_=_C1448( C1443 C1448 ) C1443_=_C1449( C1443 C1449 ) C1443_=_C1450( C1443 C1450 ) C1443_=_C1451( C1443 C1451 ) C1443_=_C1452( C1443 C1452 ) C1443_=_C1453( C1443 C1453 ) \nC1443_=_C1454( C1443 C1454 ) C1443_=_C1455( C1443 C1455 ) C1443_=_C1456( C1443 C1456 ) C1443_=_C1457( C1443 C1457 ) C1443_=_C1458( C1443 C1458 ) C1443_=_C1459( C1443 C1459 ) \nC1443_=_C1460( C1443 C1460 ) C1443_=_C1461( C1443 C1461 ) C1443_=_C1462( C1443 C1462 ) C1444_=_C1445( C1444 C1445 ) C1444_=_C1446( C1444 C1446</w:t>
      </w:r>
    </w:p>
    <w:p>
      <w:pPr>
        <w:pStyle w:val="PreformattedText"/>
        <w:bidi w:val="0"/>
        <w:spacing w:before="0" w:after="0"/>
        <w:jc w:val="left"/>
        <w:rPr/>
      </w:pPr>
      <w:r>
        <w:rPr/>
        <w:t xml:space="preserve"> </w:t>
      </w:r>
      <w:r>
        <w:rPr/>
        <w:t>) C1444_=_C1447( C1444 C1447 ) \nC1444_=_C1448( C1444 C1448 ) C1444_=_C1449( C1444 C1449 ) C1444_=_C1450( C1444 C1450 ) C1444_=_C1451( C1444 C1451 ) C1444_=_C1452( C1444 C1452 ) C1444_=_C1453( C1444 C1453 ) \nC1444_=_C1454( C1444 C1454 ) C1444_=_C1455( C1444 C1455 ) C1444_=_C1456( C1444 C1456 ) C1444_=_C1457( C1444 C1457 ) C1444_=_C1458( C1444 C1458 ) C1444_=_C1459( C1444 C1459 ) \nC1444_=_C1460( C1444 C1460 ) C1444_=_C1461( C1444 C1461 ) C1444_=_C1462( C1444 C1462 ) C1445_=_C1446( C1445 C1446 ) C1445_=_C1447( C1445 C1447 ) C1445_=_C1448( C1445 C1448 ) \nC1445_=_C1449( C1445 C1449 ) C1445_=_C1450( C1445 C1450 ) C1445_=_C1451( C1445 C1451 ) C1445_=_C1452( C1445 C1452 ) C1445_=_C1453( C1445 C1453 ) C1445_=_C1454( C1445 C1454 ) \nC1445_=_C1455( C1445 C1455 ) C1445_=_C1456( C1445 C1456 ) C1445_=_C1457( C1445 C1457 ) C1445_=_C1458( C1445 C1458 ) C1445_=_C1459( C1445 C1459 ) C1445_=_C1460( C1445 C1460 ) \nC1445_=_C1461( C1445 C1461 ) C1445_=_C1462( C1445 C1462 ) C1445_=_C2379( C1445 C2379 ) C1446_=_C1447( C1446 C1447 ) C1446_=_C1448( C1446 C1448 ) C1446_=_C1449( C1446 C1449 ) \nC1446_=_C1450( C1446 C1450 ) C1446_=_C1451( C1446 C1451 ) C1446_=_C1452( C1446 C1452 ) C1446_=_C1453( C1446 C1453 ) C1446_=_C1454( C1446 C1454 ) C1446_=_C1455( C1446 C1455 ) \nC1446_=_C1456( C1446 C1456 ) C1446_=_C1457( C1446 C1457 ) C1446_=_C1458( C1446 C1458 ) C1446_=_C1459( C1446 C1459 ) C1446_=_C1460( C1446 C1460 ) C1446_=_C1461( C1446 C1461 ) \nC1446_=_C1462( C1446 C1462 ) C1447_=_C1448( C1447 C1448 ) C1447_=_C1449( C1447 C1449 ) C1447_=_C1450( C1447 C1450 ) C1447_=_C1451( C1447 C1451 ) C1447_=_C1452( C1447 C1452 ) \nC1447_=_C1453( C1447 C1453 ) C1447_=_C1454( C1447 C1454 ) C1447_=_C1455( C1447 C1455 ) C1447_=_C1456( C1447 C1456 ) C1447_=_C1457( C1447 C1457 ) C1447_=_C1458( C1447 C1458 ) \nC1447_=_C1459( C1447 C1459 ) C1447_=_C1460( C1447 C1460 ) C1447_=_C1461( C1447 C1461 ) C1447_=_C1462( C1447 C1462 ) C1447_=_C3279( C1447 C3279 ) C1448_=_C1449( C1448 C1449 ) \nC1448_=_C1450( C1448 C1450 ) C1448_=_C1451( C1448 C1451 ) C1448_=_C1452( C1448 C1452 ) C1448_=_C1453( C1448 C1453 ) C1448_=_C1454( C1448 C1454 ) C1448_=_C1455( C1448 C1455 ) \nC1448_=_C1456( C1448 C1456 ) C1448_=_C1457( C1448 C1457 ) C1448_=_C1458( C1448 C1458 ) C1448_=_C1459( C1448 C1459 ) C1448_=_C1460( C1448 C1460 ) C1448_=_C1461( C1448 C1461 ) \nC1448_=_C1462( C1448 C1462 ) C1448_=_C3289( C1448 C3289 ) C1449_=_C1450( C1449 C1450 ) C1449_=_C1451( C1449 C1451 ) C1449_=_C1452( C1449 C1452 ) C1449_=_C1453( C1449 C1453 ) \nC1449_=_C1454( C1449 C1454 ) C1449_=_C1455( C1449 C1455 ) C1449_=_C1456( C1449 C1456 ) C1449_=_C1457( C1449 C1457 ) C1449_=_C1458( C1449 C1458 ) C1449_=_C1459( C1449 C1459 ) \nC1449_=_C1460( C1449 C1460 ) C1449_=_C1461( C1449 C1461 ) C1449_=_C1462( C1449 C1462 ) C1449_=_C3643( C1449 C3643 ) C1450_=_C1451( C1450 C1451 ) C1450_=_C1452( C1450 C1452 ) \nC1450_=_C1453( C1450 C1453 ) C1450_=_C1454( C1450 C1454 ) C1450_=_C1455( C1450 C1455 ) C1450_=_C1456( C1450 C1456 ) C1450_=_C1457( C1450 C1457 ) C1450_=_C1458( C1450 C1458 ) \nC1450_=_C1459( C1450 C1459 ) C1450_=_C1460( C1450 C1460 ) C1450_=_C1461( C1450 C1461 ) C1450_=_C1462( C1450 C1462 ) C1451_=_C1452( C1451 C1452 ) C1451_=_C1453( C1451 C1453 ) \nC1451_=_C1454( C1451 C1454 ) C1451_=_C1455( C1451 C1455 ) C1451_=_C1456( C1451 C1456 ) C1451_=_C1457( C1451 C1457 ) C1451_=_C1458( C1451 C1458 ) C1451_=_C1459( C1451 C1459 ) \nC1451_=_C1460( C1451 C1460 ) C1451_=_C1461( C1451 C1461 ) C1451_=_C1462( C1451 C1462 ) C1451_=_C3803( C1451 C3803 ) C1452_=_C1453( C1452 C1453 ) C1452_=_C1454( C1452 C1454 ) \nC1452_=_C1455( C1452 C1455 ) C1452_=_C1456( C1452 C1456 ) C1452_=_C1457( C1452 C1457 ) C1452_=_C1458( C1452 C1458 ) C1452_=_C1459( C1452 C1459 ) C1452_=_C1460( C1452 C1460 ) \nC1452_=_C1461( C1452 C1461 ) C1452_=_C1462( C1452 C1462 ) C1453_=_C1454( C1453 C1454 ) C1453_=_C1455( C1453 C1455 ) C1453_=_C1456( C1453 C1456 ) C1453_=_C1457( C1453 C1457 ) \nC1453_=_C1458( C1453 C1458 ) C1453_=_C1459( C1453 C1459 ) C1453_=_C1460( C1453 C1460 ) C1453_=_C1461( C1453 C1461 ) C1453_=_C1462( C1453 C1462 ) C1454_=_C1455( C1454 C1455 ) \nC1454_=_C1456( C1454 C1456 ) C1454_=_C1457( C1454 C1457 ) C1454_=_C1458( C1454 C1458 ) C1454_=_C1459( C1454 C1459 ) C1454_=_C1460( C1454 C1460 ) C1454_=_C1461( C1454 C1461 ) \nC1454_=_C1462( C1454 C1462 ) C1454_=_C3891( C1454 C3891 ) C1455_=_C1456( C1455 C1456 ) C1455_=_C1457( C1455 C1457 ) C1455_=_C1458( C1455 C1458 ) C1455_=_C1459( C1455 C1459 ) \nC1455_=_C1460( C1455 C1460 ) C1455_=_C1461( C1455 C1461 ) C1455_=_C1462( C1455 C1462 ) C1455_=_C1502( C1455 C1502 ) C1455_=_C1588( C1455 C1588 ) C1455_=_C1733( C1455 C1733 ) \nC1455_=_C1757( C1455 C1757 ) C1455_=_C2136( C1455 C2136 ) C1455_=_C2379( C1455 C2379 ) C1455_=_C2544( C1455 C2544 ) C1455_=_C2912( C1455 C2912 ) C1455_=_C3279( C1455 C3279 ) \nC1455_=_C3289( C1455 C3289 ) C1455_=_C3411( C1455 C3411 ) C1455_=_C3512( C1455 C3512 ) C1455_=_C3643( C1455 C3643 ) C1455_=_C3671( C1455 C3671 ) C1455_=_C3803( C1455 C3803 ) \nC1455_=_C3865( C1455 C3865 ) C1455_=_C3891( C1455 C3891 ) C1455_=_C3899( C1455 C3899 ) C1455_=_C3900( C1455 C3900 ) C1455_=_C3901( C1455 C3901 ) C1455_=_C3902( C1455 C3902 ) \nC1455_=_C3903( C1455 C3903 ) C1456_=_C1457( C1456 C1457 ) C1456_=_C1458( C1456 C1458 ) C1456_=_C1459( C1456 C1459 ) C1456_=_C1460( C1456 C1460 ) C1456_=_C1461( C1456 C1461 ) \nC1456_=_C1462( C1456 C1462 ) C1457_=_C1458( C1457 C1458 ) C1457_=_C1459( C1457 C1459 ) C1457_=_C1460( C1457 C1460 ) C1457_=_C1461( C1457 C1461 ) C1457_=_C1462( C1457 C1462 ) \nC1458_=_C1459( C1458 C1459 ) C1458_=_C1460( C1458 C1460 ) C1458_=_C1461( C1458 C1461 ) C1458_=_C1462( C1458 C1462 ) C1459_=_C1460( C1459 C1460 ) C1459_=_C1461( C1459 C1461 ) \nC1459_=_C1462( C1459 C1462 ) C1460_=_C1461( C1460 C1461 ) C1460_=_C1462( C1460 C1462 ) C1461_=_C1462( C1461 C1462 ) C1461_=_C3902( C1461 C3902 ) C1502_=_C1588( C1502 C1588 ) \nC1502_=_C1733( C1502 C1733 ) C1502_=_C1757( C1502 C1757 ) C1502_=_C2136( C1502 C2136 ) C1502_=_C2379( C1502 C2379 ) C1502_=_C2544( C1502 C2544 ) C1502_=_C2912( C1502 C2912 ) \nC1502_=_C3279( C1502 C3279 ) C1502_=_C3289( C1502 C3289 ) C1502_=_C3411( C1502 C3411 ) C1502_=_C3512( C1502 C3512 ) C1502_=_C3643( C1502 C3643 ) C1502_=_C3671( C1502 C3671 ) \nC1502_=_C3803( C1502 C3803 ) C1502_=_C3865( C1502 C3865 ) C1502_=_C3891( C1502 C3891 ) C1502_=_C3899( C1502 C3899 ) C1502_=_C3900( C1502 C3900 ) C1502_=_C3901( C1502 C3901 ) \nC1502_=_C3902( C1502 C3902 ) C1502_=_C3903( C1502 C3903 ) C1588_=_C1733( C1588 C1733 ) C1588_=_C1757( C1588 C1757 ) C1588_=_C2136( C1588 C2136 ) C1588_=_C2379( C1588 C2379 ) \nC1588_=_C2544( C1588 C2544 ) C1588_=_C2912( C1588 C2912 ) C1588_=_C3279( C1588 C3279 ) C1588_=_C3289( C1588 C3289 ) C1588_=_C3411( C1588 C3411 ) C1588_=_C3512( C1588 C3512 ) \nC1588_=_C3643( C1588 C3643 ) C1588_=_C3671( C1588 C3671 ) C1588_=_C3803( C1588 C3803 ) C1588_=_C3865( C1588 C3865 ) C1588_=_C3891( C1588 C3891 ) C1588_=_C3899( C1588 C3899 ) \nC1588_=_C3900( C1588 C3900 ) C1588_=_C3901( C1588 C3901 ) C1588_=_C3902( C1588 C3902 ) C1588_=_C3903( C1588 C3903 ) C1733_=_C1757( C1733 C1757 ) C1733_=_C2136( C1733 C2136 ) \nC1733_=_C2379( C1733 C2379 ) C1733_=_C2544( C1733 C2544 ) C1733_=_C2912( C1733 C2912 ) C1733_=_C3279( C1733 C3279 ) C1733_=_C3289( C1733 C3289 ) C1733_=_C3411( C1733 C3411 ) \nC1733_=_C3512( C1733 C3512 ) C1733_=_C3643( C1733 C3643 ) C1733_=_C3671( C1733 C3671 ) C1733_=_C3803( C1733 C3803 ) C1733_=_C3865( C1733 C3865 ) C1733_=_C3891( C1733 C3891 ) \nC1733_=_C3899( C1733 C3899 ) C1733_=_C3900( C1733 C3900 ) C1733_=_C3901( C1733 C3901 ) C1733_=_C3902( C1733 C3902 ) C1733_=_C3903( C1733 C3903 ) C1757_=_C2136( C1757 C2136 ) \nC1757_=_C2379( C1757 C2379 ) C1757_=_C2544( C1757 C2544 ) C1757_=_C2912( C1757 C2912 ) C1757_=_C3279( C1757 C3279 ) C1757_=_C3289( C1757 C3289 ) C1757_=_C3411( C1757 C3411 ) \nC1757_=_C3512( C1757 C3512 ) C1757_=_C3643( C1757 C3643 ) C1757_=_C3671( C1757 C3671 ) C1757_=_C3803( C1757 C3803 ) C1757_=_C3865( C1757 C3865 ) C1757_=_C3891( C1757 C3891 ) \nC1757_=_C3899( C1757 C3899 ) C1757_=_C3900( C1757 C3900 ) C1757_=_C3901( C1757 C3901 ) C1757_=_C3902( C1757 C3902 ) C1757_=_C3903( C1757 C3903 ) C2136_=_C2379( C2136 C2379 ) \nC2136_=_C2544( C2136 C2544 ) C2136_=_C2912( C2136 C2912 ) C2136_=_C3279( C2136 C3279 ) C2136_=_C3289( C2136 C3289 ) C2136_=_C3411( C2136 C3411 ) C2136_=_C3512( C2136 C3512 ) \nC2136_=_C3643( C2136 C3643 ) C2136_=_C3671( C2136 C3671 ) C2136_=_C3803( C2136 C3803 ) C2136_=_C3865( C2136 C3865 ) C2136_=_C3891( C2136 C3891 ) C2136_=_C3899( C2136 C3899 ) \nC2136_=_C3900( C2136 C3900 ) C2136_=_C3901( C2136 C3901 ) C2136_=_C3902( C2136 C3902 ) C2136_=_C3903( C2136 C3903 ) C2379_=_C2544( C2379 C2544 ) C2379_=_C2912( C2379 C2912 ) \nC2379_=_C3279( C2379 C3279 ) C2379_=_C3289( C2379 C3289 ) C2379_=_C3411( C2379 C3411 ) C2379_=_C3512( C2379 C3512 ) C2379_=_C3643( C2379 C3643 ) C2379_=_C3671( C2379 C3671 ) \nC2379_=_C3803( C2379 C3803 ) C2379_=_C3865( C2379 C3865 ) C2379_=_C3891( C2379 C3891 ) C2379_=_C3899( C2379 C3899 ) C2379_=_C3900( C2379 C3900 ) C2379_=_C3901( C2379 C3901 ) \nC2379_=_C3902( C2379 C3902 ) C2379_=_C3903( C2379 C3903 ) C2544_=_C2912( C2544 C2912 ) C2544_=_C3279( C2544 C3279 ) C2544_=_C3289( C2544 C3289 ) C2544_=_C3411( C2544 C3411 ) \nC2544_=_C3512( C2544 C3512 ) C2544_=_C3643( C2544 C3643 ) C2544_=_C3671( C2544 C3671 ) C2544_=_C3803( C2544 C3803 ) C2544_=_C3865( C2544 C3865 ) C2544_=_C3891( C2544 C3891 ) \nC2544_=_C3899( C2544 C3899 ) C2544_=_C3900( C2544 C3900 ) C2544_=_C3901( C2544 C3901 ) C2544_=_C3902( C2544 C3902 ) C2544_=_C3903( C2544 C3903 ) C2912_=_C3279( C2912 C3279 ) \nC2912_=_C3289( C2912 C3289 ) C2912_=_C3411( C2912 C3411 ) C2912_=_C3512( C2912 C3512 ) C2912_=_C3643( C2912 C3643 ) C2912_=_C3671( C2912 C3671 ) C2912_=_C3803( C2912 C3803 ) \nC2912_=_C3865( C2912 C3865 ) C2912_=_C3891( C2912 C3891 ) C2912_=_C3899( C2912 C3899 ) C2912_=_C3900( C2912 C3900 ) C2912_=_C3901( C2912 C3901 ) C2912_=_C3902( C2912 C3902 ) \nC2912_=_C3903(</w:t>
      </w:r>
    </w:p>
    <w:p>
      <w:pPr>
        <w:pStyle w:val="PreformattedText"/>
        <w:bidi w:val="0"/>
        <w:spacing w:before="0" w:after="0"/>
        <w:jc w:val="left"/>
        <w:rPr/>
      </w:pPr>
      <w:r>
        <w:rPr/>
        <w:t xml:space="preserve"> </w:t>
      </w:r>
      <w:r>
        <w:rPr/>
        <w:t>C2912 C3903 ) C3279_=_C3289( C3279 C3289 ) C3279_=_C3411( C3279 C3411 ) C3279_=_C3512( C3279 C3512 ) C3279_=_C3643( C3279 C3643 ) C3279_=_C3671( C3279 C3671 ) \nC3279_=_C3803( C3279 C3803 ) C3279_=_C3865( C3279 C3865 ) C3279_=_C3891( C3279 C3891 ) C3279_=_C3899( C3279 C3899 ) C3279_=_C3900( C3279 C3900 ) C3279_=_C3901( C3279 C3901 ) \nC3279_=_C3902( C3279 C3902 ) C3279_=_C3903( C3279 C3903 ) C3289_=_C3411( C3289 C3411 ) C3289_=_C3512( C3289 C3512 ) C3289_=_C3643( C3289 C3643 ) C3289_=_C3671( C3289 C3671 ) \nC3289_=_C3803( C3289 C3803 ) C3289_=_C3865( C3289 C3865 ) C3289_=_C3891( C3289 C3891 ) C3289_=_C3899( C3289 C3899 ) C3289_=_C3900( C3289 C3900 ) C3289_=_C3901( C3289 C3901 ) \nC3289_=_C3902( C3289 C3902 ) C3289_=_C3903( C3289 C3903 ) C3411_=_C3512( C3411 C3512 ) C3411_=_C3643( C3411 C3643 ) C3411_=_C3671( C3411 C3671 ) C3411_=_C3803( C3411 C3803 ) \nC3411_=_C3865( C3411 C3865 ) C3411_=_C3891( C3411 C3891 ) C3411_=_C3899( C3411 C3899 ) C3411_=_C3900( C3411 C3900 ) C3411_=_C3901( C3411 C3901 ) C3411_=_C3902( C3411 C3902 ) \nC3411_=_C3903( C3411 C3903 ) C3512_=_C3643( C3512 C3643 ) C3512_=_C3671( C3512 C3671 ) C3512_=_C3803( C3512 C3803 ) C3512_=_C3865( C3512 C3865 ) C3512_=_C3891( C3512 C3891 ) \nC3512_=_C3899( C3512 C3899 ) C3512_=_C3900( C3512 C3900 ) C3512_=_C3901( C3512 C3901 ) C3512_=_C3902( C3512 C3902 ) C3512_=_C3903( C3512 C3903 ) C3643_=_C3671( C3643 C3671 ) \nC3643_=_C3803( C3643 C3803 ) C3643_=_C3865( C3643 C3865 ) C3643_=_C3891( C3643 C3891 ) C3643_=_C3899( C3643 C3899 ) C3643_=_C3900( C3643 C3900 ) C3643_=_C3901( C3643 C3901 ) \nC3643_=_C3902( C3643 C3902 ) C3643_=_C3903( C3643 C3903 ) C3671_=_C3803( C3671 C3803 ) C3671_=_C3865( C3671 C3865 ) C3671_=_C3891( C3671 C3891 ) C3671_=_C3899( C3671 C3899 ) \nC3671_=_C3900( C3671 C3900 ) C3671_=_C3901( C3671 C3901 ) C3671_=_C3902( C3671 C3902 ) C3671_=_C3903( C3671 C3903 ) C3803_=_C3865( C3803 C3865 ) C3803_=_C3891( C3803 C3891 ) \nC3803_=_C3899( C3803 C3899 ) C3803_=_C3900( C3803 C3900 ) C3803_=_C3901( C3803 C3901 ) C3803_=_C3902( C3803 C3902 ) C3803_=_C3903( C3803 C3903 ) C3865_=_C3891( C3865 C3891 ) \nC3865_=_C3899( C3865 C3899 ) C3865_=_C3900( C3865 C3900 ) C3865_=_C3901( C3865 C3901 ) C3865_=_C3902( C3865 C3902 ) C3865_=_C3903( C3865 C3903 ) C3891_=_C3899( C3891 C3899 ) \nC3891_=_C3900( C3891 C3900 ) C3891_=_C3901( C3891 C3901 ) C3891_=_C3902( C3891 C3902 ) C3891_=_C3903( C3891 C3903 ) C3899_=_C3900( C3899 C3900 ) C3899_=_C3901( C3899 C3901 ) \nC3899_=_C3902( C3899 C3902 ) C3899_=_C3903( C3899 C3903 ) C3900_=_C3901( C3900 C3901 ) C3900_=_C3902( C3900 C3902 ) C3900_=_C3903( C3900 C3903 ) C3901_=_C3902( C3901 C3902 ) \nC3901_=_C3903( C3901 C3903 ) C3902_=_C3903( C3902 C3903 ) "];142-&gt;225[label="56: C428 C536 C554 C588 C603 \nC686 C886 C895 C912 C1028 C1074 \nC1192 C1317 C1441 C1442 C1443 C1444 \nC1445 C1446 C1447 C1448 C1449 C1450 \nC1451 C1452 C1453 C1454 C1456 C1457 \nC1458 C1459 C1460 C1461 C1462 C1502 \nC1588 C1733 C1757 C2136 C2379 C2544 \nC2912 C3279 C3289 C3411 C3512 C3643 \nC3671 C3803 C3865 C3891 C3899 C3900 \nC3901 C3902 C3903 \n767: C428_=_C536 ,C428_=_C588 ,C428_=_C895 ,C428_=_C1028 ,C428_=_C1074 ,\nC428_=_C1192 ,C428_=_C1441 ,C428_=_C1442 ,C428_=_C1443 ,C428_=_C1444 ,C428_=_C1445 ,\nC428_=_C1446 ,C428_=_C1447 ,C428_=_C1448 ,C428_=_C1449 ,C428_=_C1450 ,C428_=_C1451 ,\nC428_=_C1452 ,C428_=_C1453 ,C428_=_C1454 ,C428_=_C1456 ,C428_=_C1457 ,C428_=_C1458 ,\nC428_=_C1459 ,C428_=_C1460 ,C428_=_C1461 ,C428_=_C1462 ,C536_=_C554 ,C536_=_C588 ,\nC536_=_C895 ,C536_=_C1028 ,C536_=_C1074 ,C536_=_C1192 ,C536_=_C1441 ,C536_=_C1442 ,\nC536_=_C1443 ,C536_=_C1444 ,C536_=_C1445 ,C536_=_C1446 ,C536_=_C1447 ,C536_=_C1448 ,\nC536_=_C1449 ,C536_=_C1450 ,C536_=_C1451 ,C536_=_C1452 ,C536_=_C1453 ,C536_=_C1454 ,\nC536_=_C1456 ,C536_=_C1457 ,C536_=_C1458 ,C536_=_C1459 ,C536_=_C1460 ,C536_=_C1461 ,\nC536_=_C1462 ,C554_=_C603 ,C554_=_C686 ,C554_=_C886 ,C554_=_C912 ,C554_=_C1317 ,\nC554_=_C1502 ,C554_=_C1588 ,C554_=_C1733 ,C554_=_C1757 ,C554_=_C2136 ,C554_=_C2379 ,\nC554_=_C2544 ,C554_=_C2912 ,C554_=_C3279 ,C554_=_C3289 ,C554_=_C3411 ,C554_=_C3512 ,\nC554_=_C3643 ,C554_=_C3671 ,C554_=_C3803 ,C554_=_C3865 ,C554_=_C3891 ,C554_=_C3899 ,\nC554_=_C3900 ,C554_=_C3901 ,C554_=_C3902 ,C554_=_C3903 ,C588_=_C603 ,C588_=_C895 ,\nC588_=_C1028 ,C588_=_C1074 ,C588_=_C1192 ,C588_=_C1441 ,C588_=_C1442 ,C588_=_C1443 ,\nC588_=_C1444 ,C588_=_C1445 ,C588_=_C1446 ,C588_=_C1447 ,C588_=_C1448 ,C588_=_C1449 ,\nC588_=_C1450 ,C588_=_C1451 ,C588_=_C1452 ,C588_=_C1453 ,C588_=_C1454 ,C588_=_C1456 ,\nC588_=_C1457 ,C588_=_C1458 ,C588_=_C1459 ,C588_=_C1460 ,C588_=_C1461 ,C588_=_C1462 ,\nC603_=_C686 ,C603_=_C886 ,C603_=_C912 ,C603_=_C1317 ,C603_=_C1502 ,C603_=_C1588 ,\nC603_=_C1733 ,C603_=_C1757 ,C603_=_C2136 ,C603_=_C2379 ,C603_=_C2544 ,C603_=_C2912 ,\nC603_=_C3279 ,C603_=_C3289 ,C603_=_C3411 ,C603_=_C3512 ,C603_=_C3643 ,C603_=_C3671 ,\nC603_=_C3803 ,C603_=_C3865 ,C603_=_C3891 ,C603_=_C3899 ,C603_=_C3900 ,C603_=_C3901 ,\nC603_=_C3902 ,C603_=_C3903 ,C686_=_C886 ,C686_=_C912 ,C686_=_C1317 ,C686_=_C1502 ,\nC686_=_C1588 ,C686_=_C1733 ,C686_=_C1757 ,C686_=_C2136 ,C686_=_C2379 ,C686_=_C2544 ,\nC686_=_C2912 ,C686_=_C3279 ,C686_=_C3289 ,C686_=_C3411 ,C686_=_C3512 ,C686_=_C3643 ,\nC686_=_C3671 ,C686_=_C3803 ,C686_=_C3865 ,C686_=_C3891 ,C686_=_C3899 ,C686_=_C3900 ,\nC686_=_C3901 ,C686_=_C3902 ,C686_=_C3903 ,C886_=_C912 ,C886_=_C1317 ,C886_=_C1502 ,\nC886_=_C1588 ,C886_=_C1733 ,C886_=_C1757 ,C886_=_C2136 ,C886_=_C2379 ,C886_=_C2544 ,\nC886_=_C2912 ,C886_=_C3279 ,C886_=_C3289 ,C886_=_C3411 ,C886_=_C3512 ,C886_=_C3643 ,\nC886_=_C3671 ,C886_=_C3803 ,C886_=_C3865 ,C886_=_C3891 ,C886_=_C3899 ,C886_=_C3900 ,\nC886_=_C3901 ,C886_=_C3902 ,C886_=_C3903 ,C895_=_C912 ,C895_=_C1028 ,C895_=_C1074 ,\nC895_=_C1192 ,C895_=_C1441 ,C895_=_C1442 ,C895_=_C1443 ,C895_=_C1444 ,C895_=_C1445 ,\nC895_=_C1446 ,C895_=_C1447 ,C895_=_C1448 ,C895_=_C1449 ,C895_=_C1450 ,C895_=_C1451 ,\nC895_=_C1452 ,C895_=_C1453 ,C895_=_C1454 ,C895_=_C1456 ,C895_=_C1457 ,C895_=_C1458 ,\nC895_=_C1459 ,C895_=_C1460 ,C895_=_C1461 ,C895_=_C1462 ,C912_=_C1317 ,C912_=_C1502 ,\nC912_=_C1588 ,C912_=_C1733 ,C912_=_C1757 ,C912_=_C2136 ,C912_=_C2379 ,C912_=_C2544 ,\nC912_=_C2912 ,C912_=_C3279 ,C912_=_C3289 ,C912_=_C3411 ,C912_=_C3512 ,C912_=_C3643 ,\nC912_=_C3671 ,C912_=_C3803 ,C912_=_C3865 ,C912_=_C3891 ,C912_=_C3899 ,C912_=_C3900 ,\nC912_=_C3901 ,C912_=_C3902 ,C912_=_C3903 ,C1028_=_C1074 ,C1028_=_C1192 ,C1028_=_C1441 ,\nC1028_=_C1442 ,C1028_=_C1443 ,C1028_=_C1444 ,C1028_=_C1445 ,C1028_=_C1446 ,C1028_=_C1447 ,\nC1028_=_C1448 ,C1028_=_C1449 ,C1028_=_C1450 ,C1028_=_C1451 ,C1028_=_C1452 ,C1028_=_C1453 ,\nC1028_=_C1454 ,C1028_=_C1456 ,C1028_=_C1457 ,C1028_=_C1458 ,C1028_=_C1459 ,C1028_=_C1460 ,\nC1028_=_C1461 ,C1028_=_C1462 ,C1074_=_C1192 ,C1074_=_C1441 ,C1074_=_C1442 ,C1074_=_C1443 ,\nC1074_=_C1444 ,C1074_=_C1445 ,C1074_=_C1446 ,C1074_=_C1447 ,C1074_=_C1448 ,C1074_=_C1449 ,\nC1074_=_C1450 ,C1074_=_C1451 ,C1074_=_C1452 ,C1074_=_C1453 ,C1074_=_C1454 ,C1074_=_C1456 ,\nC1074_=_C1457 ,C1074_=_C1458 ,C1074_=_C1459 ,C1074_=_C1460 ,C1074_=_C1461 ,C1074_=_C1462 ,\nC1192_=_C1441 ,C1192_=_C1442 ,C1192_=_C1443 ,C1192_=_C1444 ,C1192_=_C1445 ,C1192_=_C1446 ,\nC1192_=_C1447 ,C1192_=_C1448 ,C1192_=_C1449 ,C1192_=_C1450 ,C1192_=_C1451 ,C1192_=_C1452 ,\nC1192_=_C1453 ,C1192_=_C1454 ,C1192_=_C1456 ,C1192_=_C1457 ,C1192_=_C1458 ,C1192_=_C1459 ,\nC1192_=_C1460 ,C1192_=_C1461 ,C1192_=_C1462 ,C1317_=_C1502 ,C1317_=_C1588 ,C1317_=_C1733 ,\nC1317_=_C1757 ,C1317_=_C2136 ,C1317_=_C2379 ,C1317_=_C2544 ,C1317_=_C2912 ,C1317_=_C3279 ,\nC1317_=_C3289 ,C1317_=_C3411 ,C1317_=_C3512 ,C1317_=_C3643 ,C1317_=_C3671 ,C1317_=_C3803 ,\nC1317_=_C3865 ,C1317_=_C3891 ,C1317_=_C3899 ,C1317_=_C3900 ,C1317_=_C3901 ,C1317_=_C3902 ,\nC1317_=_C3903 ,C1441_=_C1442 ,C1441_=_C1443 ,C1441_=_C1444 ,C1441_=_C1445 ,C1441_=_C1446 ,\nC1441_=_C1447 ,C1441_=_C1448 ,C1441_=_C1449 ,C1441_=_C1450 ,C1441_=_C1451 ,C1441_=_C1452 ,\nC1441_=_C1453 ,C1441_=_C1454 ,C1441_=_C1456 ,C1441_=_C1457 ,C1441_=_C1458 ,C1441_=_C1459 ,\nC1441_=_C1460 ,C1441_=_C1461 ,C1441_=_C1462 ,C1441_=_C1733 ,C1442_=_C1443 ,C1442_=_C1444 ,\nC1442_=_C1445 ,C1442_=_C1446 ,C1442_=_C1447 ,C1442_=_C1448 ,C1442_=_C1449 ,C1442_=_C1450 ,\nC1442_=_C1451 ,C1442_=_C1452 ,C1442_=_C1453 ,C1442_=_C1454 ,C1442_=_C1456 ,C1442_=_C1457 ,\nC1442_=_C1458 ,C1442_=_C1459 ,C1442_=_C1460 ,C1442_=_C1461 ,C1442_=_C1462 ,C1443_=_C1444 ,\nC1443_=_C1445 ,C1443_=_C1446 ,C1443_=_C1447 ,C1443_=_C1448 ,C1443_=_C1449 ,C1443_=_C1450 ,\nC1443_=_C1451 ,C1443_=_C1452 ,C1443_=_C1453 ,C1443_=_C1454 ,C1443_=_C1456 ,C1443_=_C1457 ,\nC1443_=_C1458 ,C1443_=_C1459 ,C1443_=_C1460 ,C1443_=_C1461 ,C1443_=_C1462 ,C1444_=_C1445 ,\nC1444_=_C1446 ,C1444_=_C1447 ,C1444_=_C1448 ,C1444_=_C1449 ,C1444_=_C1450 ,C1444_=_C1451 ,\nC1444_=_C1452 ,C1444_=_C1453 ,C1444_=_C1454 ,C1444_=_C1456 ,C1444_=_C1457 ,C1444_=_C1458 ,\nC1444_=_C1459 ,C1444_=_C1460 ,C1444_=_C1461 ,C1444_=_C1462 ,C1445_=_C1446 ,C1445_=_C1447 ,\nC1445_=_C1448 ,C1445_=_C1449 ,C1445_=_C1450 ,C1445_=_C1451 ,C1445_=_C1452 ,C1445_=_C1453 ,\nC1445_=_C1454 ,C1445_=_C1456 ,C1445_=_C1457 ,C1445_=_C1458 ,C1445_=_C1459 ,C1445_=_C1460 ,\nC1445_=_C1461 ,C1445_=_C1462 ,C1445_=_C2379 ,C1446_=_C1447 ,C1446_=_C1448 ,C1446_=_C1449 ,\nC1446_=_C1450 ,C1446_=_C1451 ,C1446_=_C1452 ,C1446_=_C1453 ,C1446_=_C1454 ,C1446_=_C1456 ,\nC1446_=_C1457 ,C1446_=_C1458 ,C1446_=_C1459 ,C1446_=_C1460 ,C1446_=_C1461 ,C1446_=_C1462 ,\nC1447_=_C1448 ,C1447_=_C1449 ,C1447_=_C1450 ,C1447_=_C1451 ,C1447_=_C1452 ,C1447_=_C1453 ,\nC1447_=_C1454 ,C1447_=_C1456 ,C1447_=_C1457 ,C1447_=_C1458 ,C1447_=_C1459 ,C1447_=_C1460 ,\nC1447_=_C1461 ,C1447_=_C1462 ,C1447_=_C3279 ,C1448_=_C1449 ,C1448_=_C1450 ,C1448_=_C1451 ,\nC1448_=_C1452 ,C1448_=_C1453 ,C1448_=_C1454 ,C1448_=_C1456 ,C1448_=_C1457 ,C1448_=_C1458 ,\nC1448_=_C1459 ,C1448_=_C1460 ,C1448_=_C1461 ,C1448_=_C1462 ,C1448_=_C3289 ,C1449_=_C1450 ,\nC1449_=_C1451 ,C1449_=_C1452 ,C1449_=_C1453 ,C1449_=_C1454 ,C1449_=_C1456 ,C1449_=_C1457 ,\nC1449_=_C1458 ,C1449_=_C1459</w:t>
      </w:r>
    </w:p>
    <w:p>
      <w:pPr>
        <w:pStyle w:val="PreformattedText"/>
        <w:bidi w:val="0"/>
        <w:spacing w:before="0" w:after="0"/>
        <w:jc w:val="left"/>
        <w:rPr/>
      </w:pPr>
      <w:r>
        <w:rPr/>
        <w:t xml:space="preserve"> </w:t>
      </w:r>
      <w:r>
        <w:rPr/>
        <w:t>,C1449_=_C1460 ,C1449_=_C1461 ,C1449_=_C1462 ,C1449_=_C3643 ,\nC1450_=_C1451 ,C1450_=_C1452 ,C1450_=_C1453 ,C1450_=_C1454 ,C1450_=_C1456 ,C1450_=_C1457 ,\nC1450_=_C1458 ,C1450_=_C1459 ,C1450_=_C1460 ,C1450_=_C1461 ,C1450_=_C1462 ,C1451_=_C1452 ,\nC1451_=_C1453 ,C1451_=_C1454 ,C1451_=_C1456 ,C1451_=_C1457 ,C1451_=_C1458 ,C1451_=_C1459 ,\nC1451_=_C1460 ,C1451_=_C1461 ,C1451_=_C1462 ,C1451_=_C3803 ,C1452_=_C1453 ,C1452_=_C1454 ,\nC1452_=_C1456 ,C1452_=_C1457 ,C1452_=_C1458 ,C1452_=_C1459 ,C1452_=_C1460 ,C1452_=_C1461 ,\nC1452_=_C1462 ,C1453_=_C1454 ,C1453_=_C1456 ,C1453_=_C1457 ,C1453_=_C1458 ,C1453_=_C1459 ,\nC1453_=_C1460 ,C1453_=_C1461 ,C1453_=_C1462 ,C1454_=_C1456 ,C1454_=_C1457 ,C1454_=_C1458 ,\nC1454_=_C1459 ,C1454_=_C1460 ,C1454_=_C1461 ,C1454_=_C1462 ,C1454_=_C3891 ,C1456_=_C1457 ,\nC1456_=_C1458 ,C1456_=_C1459 ,C1456_=_C1460 ,C1456_=_C1461 ,C1456_=_C1462 ,C1457_=_C1458 ,\nC1457_=_C1459 ,C1457_=_C1460 ,C1457_=_C1461 ,C1457_=_C1462 ,C1458_=_C1459 ,C1458_=_C1460 ,\nC1458_=_C1461 ,C1458_=_C1462 ,C1459_=_C1460 ,C1459_=_C1461 ,C1459_=_C1462 ,C1460_=_C1461 ,\nC1460_=_C1462 ,C1461_=_C1462 ,C1461_=_C3902 ,C1502_=_C1588 ,C1502_=_C1733 ,C1502_=_C1757 ,\nC1502_=_C2136 ,C1502_=_C2379 ,C1502_=_C2544 ,C1502_=_C2912 ,C1502_=_C3279 ,C1502_=_C3289 ,\nC1502_=_C3411 ,C1502_=_C3512 ,C1502_=_C3643 ,C1502_=_C3671 ,C1502_=_C3803 ,C1502_=_C3865 ,\nC1502_=_C3891 ,C1502_=_C3899 ,C1502_=_C3900 ,C1502_=_C3901 ,C1502_=_C3902 ,C1502_=_C3903 ,\nC1588_=_C1733 ,C1588_=_C1757 ,C1588_=_C2136 ,C1588_=_C2379 ,C1588_=_C2544 ,C1588_=_C2912 ,\nC1588_=_C3279 ,C1588_=_C3289 ,C1588_=_C3411 ,C1588_=_C3512 ,C1588_=_C3643 ,C1588_=_C3671 ,\nC1588_=_C3803 ,C1588_=_C3865 ,C1588_=_C3891 ,C1588_=_C3899 ,C1588_=_C3900 ,C1588_=_C3901 ,\nC1588_=_C3902 ,C1588_=_C3903 ,C1733_=_C1757 ,C1733_=_C2136 ,C1733_=_C2379 ,C1733_=_C2544 ,\nC1733_=_C2912 ,C1733_=_C3279 ,C1733_=_C3289 ,C1733_=_C3411 ,C1733_=_C3512 ,C1733_=_C3643 ,\nC1733_=_C3671 ,C1733_=_C3803 ,C1733_=_C3865 ,C1733_=_C3891 ,C1733_=_C3899 ,C1733_=_C3900 ,\nC1733_=_C3901 ,C1733_=_C3902 ,C1733_=_C3903 ,C1757_=_C2136 ,C1757_=_C2379 ,C1757_=_C2544 ,\nC1757_=_C2912 ,C1757_=_C3279 ,C1757_=_C3289 ,C1757_=_C3411 ,C1757_=_C3512 ,C1757_=_C3643 ,\nC1757_=_C3671 ,C1757_=_C3803 ,C1757_=_C3865 ,C1757_=_C3891 ,C1757_=_C3899 ,C1757_=_C3900 ,\nC1757_=_C3901 ,C1757_=_C3902 ,C1757_=_C3903 ,C2136_=_C2379 ,C2136_=_C2544 ,C2136_=_C2912 ,\nC2136_=_C3279 ,C2136_=_C3289 ,C2136_=_C3411 ,C2136_=_C3512 ,C2136_=_C3643 ,C2136_=_C3671 ,\nC2136_=_C3803 ,C2136_=_C3865 ,C2136_=_C3891 ,C2136_=_C3899 ,C2136_=_C3900 ,C2136_=_C3901 ,\nC2136_=_C3902 ,C2136_=_C3903 ,C2379_=_C2544 ,C2379_=_C2912 ,C2379_=_C3279 ,C2379_=_C3289 ,\nC2379_=_C3411 ,C2379_=_C3512 ,C2379_=_C3643 ,C2379_=_C3671 ,C2379_=_C3803 ,C2379_=_C3865 ,\nC2379_=_C3891 ,C2379_=_C3899 ,C2379_=_C3900 ,C2379_=_C3901 ,C2379_=_C3902 ,C2379_=_C3903 ,\nC2544_=_C2912 ,C2544_=_C3279 ,C2544_=_C3289 ,C2544_=_C3411 ,C2544_=_C3512 ,C2544_=_C3643 ,\nC2544_=_C3671 ,C2544_=_C3803 ,C2544_=_C3865 ,C2544_=_C3891 ,C2544_=_C3899 ,C2544_=_C3900 ,\nC2544_=_C3901 ,C2544_=_C3902 ,C2544_=_C3903 ,C2912_=_C3279 ,C2912_=_C3289 ,C2912_=_C3411 ,\nC2912_=_C3512 ,C2912_=_C3643 ,C2912_=_C3671 ,C2912_=_C3803 ,C2912_=_C3865 ,C2912_=_C3891 ,\nC2912_=_C3899 ,C2912_=_C3900 ,C2912_=_C3901 ,C2912_=_C3902 ,C2912_=_C3903 ,C3279_=_C3289 ,\nC3279_=_C3411 ,C3279_=_C3512 ,C3279_=_C3643 ,C3279_=_C3671 ,C3279_=_C3803 ,C3279_=_C3865 ,\nC3279_=_C3891 ,C3279_=_C3899 ,C3279_=_C3900 ,C3279_=_C3901 ,C3279_=_C3902 ,C3279_=_C3903 ,\nC3289_=_C3411 ,C3289_=_C3512 ,C3289_=_C3643 ,C3289_=_C3671 ,C3289_=_C3803 ,C3289_=_C3865 ,\nC3289_=_C3891 ,C3289_=_C3899 ,C3289_=_C3900 ,C3289_=_C3901 ,C3289_=_C3902 ,C3289_=_C3903 ,\nC3411_=_C3512 ,C3411_=_C3643 ,C3411_=_C3671 ,C3411_=_C3803 ,C3411_=_C3865 ,C3411_=_C3891 ,\nC3411_=_C3899 ,C3411_=_C3900 ,C3411_=_C3901 ,C3411_=_C3902 ,C3411_=_C3903 ,C3512_=_C3643 ,\nC3512_=_C3671 ,C3512_=_C3803 ,C3512_=_C3865 ,C3512_=_C3891 ,C3512_=_C3899 ,C3512_=_C3900 ,\nC3512_=_C3901 ,C3512_=_C3902 ,C3512_=_C3903 ,C3643_=_C3671 ,C3643_=_C3803 ,C3643_=_C3865 ,\nC3643_=_C3891 ,C3643_=_C3899 ,C3643_=_C3900 ,C3643_=_C3901 ,C3643_=_C3902 ,C3643_=_C3903 ,\nC3671_=_C3803 ,C3671_=_C3865 ,C3671_=_C3891 ,C3671_=_C3899 ,C3671_=_C3900 ,C3671_=_C3901 ,\nC3671_=_C3902 ,C3671_=_C3903 ,C3803_=_C3865 ,C3803_=_C3891 ,C3803_=_C3899 ,C3803_=_C3900 ,\nC3803_=_C3901 ,C3803_=_C3902 ,C3803_=_C3903 ,C3865_=_C3891 ,C3865_=_C3899 ,C3865_=_C3900 ,\nC3865_=_C3901 ,C3865_=_C3902 ,C3865_=_C3903 ,C3891_=_C3899 ,C3891_=_C3900 ,C3891_=_C3901 ,\nC3891_=_C3902 ,C3891_=_C3903 ,C3899_=_C3900 ,C3899_=_C3901 ,C3899_=_C3902 ,C3899_=_C3903 ,\nC3900_=_C3901 ,C3900_=_C3902 ,C3900_=_C3903 ,C3901_=_C3902 ,C3901_=_C3903 ,C3902_=_C3903 ,"];226[shape=box, label="id:226 level: 6\n57: C101 C222 C239 C274 C379 \nC537 C542 C698 C728 C745 C802 \nC826 C901 C904 C1034 C1380 C1441 \nC1445 C1720 C1721 C1722 C1723 C1724 \nC1725 C1726 C1727 C1728 C1729 C1730 \nC1731 C1732 C1733 C1734 C1735 C1736 \nC1737 C1738 C1739 C1959 C2252 C2368 \nC2369 C2370 C2371 C2372 C2373 C2374 \nC2375 C2376 C2377 C2378 C2379 C2380 \nC2381 C2382 C2383 C2384 \n822: C101_=_C222( C101 C222 ) C101_=_C239( C101 C239 ) C101_=_C274( C101 C274 ) C101_=_C537( C101 C537 ) C101_=_C728( C101 C728 ) \nC101_=_C745( C101 C745 ) C101_=_C901( C101 C901 ) C101_=_C1441( C101 C1441 ) C101_=_C1720( C101 C1720 ) C101_=_C1721( C101 C1721 ) C101_=_C1722( C101 C1722 ) \nC101_=_C1723( C101 C1723 ) C101_=_C1724( C101 C1724 ) C101_=_C1725( C101 C1725 ) C101_=_C1726( C101 C1726 ) C101_=_C1727( C101 C1727 ) C101_=_C1728( C101 C1728 ) \nC101_=_C1729( C101 C1729 ) C101_=_C1730( C101 C1730 ) C101_=_C1731( C101 C1731 ) C101_=_C1732( C101 C1732 ) C101_=_C1733( C101 C1733 ) C101_=_C1734( C101 C1734 ) \nC101_=_C1735( C101 C1735 ) C101_=_C1736( C101 C1736 ) C101_=_C1737( C101 C1737 ) C101_=_C1738( C101 C1738 ) C101_=_C1739( C101 C1739 ) C222_=_C239( C222 C239 ) \nC222_=_C274( C222 C274 ) C222_=_C537( C222 C537 ) C222_=_C728( C222 C728 ) C222_=_C745( C222 C745 ) C222_=_C901( C222 C901 ) C222_=_C1441( C222 C1441 ) \nC222_=_C1720( C222 C1720 ) C222_=_C1721( C222 C1721 ) C222_=_C1722( C222 C1722 ) C222_=_C1723( C222 C1723 ) C222_=_C1724( C222 C1724 ) C222_=_C1725( C222 C1725 ) \nC222_=_C1726( C222 C1726 ) C222_=_C1727( C222 C1727 ) C222_=_C1728( C222 C1728 ) C222_=_C1729( C222 C1729 ) C222_=_C1730( C222 C1730 ) C222_=_C1731( C222 C1731 ) \nC222_=_C1732( C222 C1732 ) C222_=_C1733( C222 C1733 ) C222_=_C1734( C222 C1734 ) C222_=_C1735( C222 C1735 ) C222_=_C1736( C222 C1736 ) C222_=_C1737( C222 C1737 ) \nC222_=_C1738( C222 C1738 ) C222_=_C1739( C222 C1739 ) C239_=_C274( C239 C274 ) C239_=_C537( C239 C537 ) C239_=_C728( C239 C728 ) C239_=_C745( C239 C745 ) \nC239_=_C901( C239 C901 ) C239_=_C1441( C239 C1441 ) C239_=_C1720( C239 C1720 ) C239_=_C1721( C239 C1721 ) C239_=_C1722( C239 C1722 ) C239_=_C1723( C239 C1723 ) \nC239_=_C1724( C239 C1724 ) C239_=_C1725( C239 C1725 ) C239_=_C1726( C239 C1726 ) C239_=_C1727( C239 C1727 ) C239_=_C1728( C239 C1728 ) C239_=_C1729( C239 C1729 ) \nC239_=_C1730( C239 C1730 ) C239_=_C1731( C239 C1731 ) C239_=_C1732( C239 C1732 ) C239_=_C1733( C239 C1733 ) C239_=_C1734( C239 C1734 ) C239_=_C1735( C239 C1735 ) \nC239_=_C1736( C239 C1736 ) C239_=_C1737( C239 C1737 ) C239_=_C1738( C239 C1738 ) C239_=_C1739( C239 C1739 ) C274_=_C537( C274 C537 ) C274_=_C728( C274 C728 ) \nC274_=_C745( C274 C745 ) C274_=_C901( C274 C901 ) C274_=_C1441( C274 C1441 ) C274_=_C1720( C274 C1720 ) C274_=_C1721( C274 C1721 ) C274_=_C1722( C274 C1722 ) \nC274_=_C1723( C274 C1723 ) C274_=_C1724( C274 C1724 ) C274_=_C1725( C274 C1725 ) C274_=_C1726( C274 C1726 ) C274_=_C1727( C274 C1727 ) C274_=_C1728( C274 C1728 ) \nC274_=_C1729( C274 C1729 ) C274_=_C1730( C274 C1730 ) C274_=_C1731( C274 C1731 ) C274_=_C1732( C274 C1732 ) C274_=_C1733( C274 C1733 ) C274_=_C1734( C274 C1734 ) \nC274_=_C1735( C274 C1735 ) C274_=_C1736( C274 C1736 ) C274_=_C1737( C274 C1737 ) C274_=_C1738( C274 C1738 ) C274_=_C1739( C274 C1739 ) C379_=_C542( C379 C542 ) \nC379_=_C698( C379 C698 ) C379_=_C802( C379 C802 ) C379_=_C826( C379 C826 ) C379_=_C904( C379 C904 ) C379_=_C1034( C379 C1034 ) C379_=_C1380( C379 C1380 ) \nC379_=_C1445( C379 C1445 ) C379_=_C1721( C379 C1721 ) C379_=_C1959( C379 C1959 ) C379_=_C2252( C379 C2252 ) C379_=_C2368( C379 C2368 ) C379_=_C2369( C379 C2369 ) \nC379_=_C2370( C379 C2370 ) C379_=_C2371( C379 C2371 ) C379_=_C2372( C379 C2372 ) C379_=_C2373( C379 C2373 ) C379_=_C2374( C379 C2374 ) C379_=_C2375( C379 C2375 ) \nC379_=_C2376( C379 C2376 ) C379_=_C2377( C379 C2377 ) C379_=_C2378( C379 C2378 ) C379_=_C2379( C379 C2379 ) C379_=_C2380( C379 C2380 ) C379_=_C2381( C379 C2381 ) \nC379_=_C2382( C379 C2382 ) C379_=_C2383( C379 C2383 ) C379_=_C2384( C379 C2384 ) C537_=_C542( C537 C542 ) C537_=_C728( C537 C728 ) C537_=_C745( C537 C745 ) \nC537_=_C901( C537 C901 ) C537_=_C1441( C537 C1441 ) C537_=_C1720( C537 C1720 ) C537_=_C1721( C537 C1721 ) C537_=_C1722( C537 C1722 ) C537_=_C1723( C537 C1723 ) \nC537_=_C1724( C537 C1724 ) C537_=_C1725( C537 C1725 ) C537_=_C1726( C537 C1726 ) C537_=_C1727( C537 C1727 ) C537_=_C1728( C537 C1728 ) C537_=_C1729( C537 C1729 ) \nC537_=_C1730( C537 C1730 ) C537_=_C1731( C537 C1731 ) C537_=_C1732( C537 C1732 ) C537_=_C1733( C537 C1733 ) C537_=_C1734( C537 C1734 ) C537_=_C1735( C537 C1735 ) \nC537_=_C1736( C537 C1736 ) C537_=_C1737( C537 C1737 ) C537_=_C1738( C537 C1738 ) C537_=_C1739( C537 C1739 ) C542_=_C698( C542 C698 ) C542_=_C802( C542 C802 ) \nC542_=_C826( C542 C826 ) C542_=_C904( C542 C904 ) C542_=_C1034( C542 C1034 ) C542_=_C1380( C542 C1380 ) C542_=_C1445( C542 C1445 ) C542_=_C1721( C542 C1721 ) \nC542_=_C1959( C542 C1959 ) C542_=_C2252( C542 C2252 ) C542_=_C2368( C542 C2368 ) C542_=_C2369( C542 C2369 ) C542_=_C2370( C542 C2370 ) C542_=_C2371( C542 C2371 ) \nC542_=_C2372( C542 C2372 ) C542_=_C2373( C542 C2373 ) C542_=_C2374( C542 C2374 ) C542_=_C2375( C542 C2375 ) C542_=_C2376( C542 C2376 ) C542_=_C2377( C542 C2377 ) \nC542_=_C2378( C542</w:t>
      </w:r>
    </w:p>
    <w:p>
      <w:pPr>
        <w:pStyle w:val="PreformattedText"/>
        <w:bidi w:val="0"/>
        <w:spacing w:before="0" w:after="0"/>
        <w:jc w:val="left"/>
        <w:rPr/>
      </w:pPr>
      <w:r>
        <w:rPr/>
        <w:t xml:space="preserve"> </w:t>
      </w:r>
      <w:r>
        <w:rPr/>
        <w:t>C2378 ) C542_=_C2379( C542 C2379 ) C542_=_C2380( C542 C2380 ) C542_=_C2381( C542 C2381 ) C542_=_C2382( C542 C2382 ) C542_=_C2383( C542 C2383 ) \nC542_=_C2384( C542 C2384 ) C698_=_C802( C698 C802 ) C698_=_C826( C698 C826 ) C698_=_C904( C698 C904 ) C698_=_C1034( C698 C1034 ) C698_=_C1380( C698 C1380 ) \nC698_=_C1445( C698 C1445 ) C698_=_C1721( C698 C1721 ) C698_=_C1959( C698 C1959 ) C698_=_C2252( C698 C2252 ) C698_=_C2368( C698 C2368 ) C698_=_C2369( C698 C2369 ) \nC698_=_C2370( C698 C2370 ) C698_=_C2371( C698 C2371 ) C698_=_C2372( C698 C2372 ) C698_=_C2373( C698 C2373 ) C698_=_C2374( C698 C2374 ) C698_=_C2375( C698 C2375 ) \nC698_=_C2376( C698 C2376 ) C698_=_C2377( C698 C2377 ) C698_=_C2378( C698 C2378 ) C698_=_C2379( C698 C2379 ) C698_=_C2380( C698 C2380 ) C698_=_C2381( C698 C2381 ) \nC698_=_C2382( C698 C2382 ) C698_=_C2383( C698 C2383 ) C698_=_C2384( C698 C2384 ) C728_=_C745( C728 C745 ) C728_=_C901( C728 C901 ) C728_=_C1441( C728 C1441 ) \nC728_=_C1720( C728 C1720 ) C728_=_C1721( C728 C1721 ) C728_=_C1722( C728 C1722 ) C728_=_C1723( C728 C1723 ) C728_=_C1724( C728 C1724 ) C728_=_C1725( C728 C1725 ) \nC728_=_C1726( C728 C1726 ) C728_=_C1727( C728 C1727 ) C728_=_C1728( C728 C1728 ) C728_=_C1729( C728 C1729 ) C728_=_C1730( C728 C1730 ) C728_=_C1731( C728 C1731 ) \nC728_=_C1732( C728 C1732 ) C728_=_C1733( C728 C1733 ) C728_=_C1734( C728 C1734 ) C728_=_C1735( C728 C1735 ) C728_=_C1736( C728 C1736 ) C728_=_C1737( C728 C1737 ) \nC728_=_C1738( C728 C1738 ) C728_=_C1739( C728 C1739 ) C745_=_C901( C745 C901 ) C745_=_C1441( C745 C1441 ) C745_=_C1720( C745 C1720 ) C745_=_C1721( C745 C1721 ) \nC745_=_C1722( C745 C1722 ) C745_=_C1723( C745 C1723 ) C745_=_C1724( C745 C1724 ) C745_=_C1725( C745 C1725 ) C745_=_C1726( C745 C1726 ) C745_=_C1727( C745 C1727 ) \nC745_=_C1728( C745 C1728 ) C745_=_C1729( C745 C1729 ) C745_=_C1730( C745 C1730 ) C745_=_C1731( C745 C1731 ) C745_=_C1732( C745 C1732 ) C745_=_C1733( C745 C1733 ) \nC745_=_C1734( C745 C1734 ) C745_=_C1735( C745 C1735 ) C745_=_C1736( C745 C1736 ) C745_=_C1737( C745 C1737 ) C745_=_C1738( C745 C1738 ) C745_=_C1739( C745 C1739 ) \nC802_=_C826( C802 C826 ) C802_=_C904( C802 C904 ) C802_=_C1034( C802 C1034 ) C802_=_C1380( C802 C1380 ) C802_=_C1445( C802 C1445 ) C802_=_C1721( C802 C1721 ) \nC802_=_C1959( C802 C1959 ) C802_=_C2252( C802 C2252 ) C802_=_C2368( C802 C2368 ) C802_=_C2369( C802 C2369 ) C802_=_C2370( C802 C2370 ) C802_=_C2371( C802 C2371 ) \nC802_=_C2372( C802 C2372 ) C802_=_C2373( C802 C2373 ) C802_=_C2374( C802 C2374 ) C802_=_C2375( C802 C2375 ) C802_=_C2376( C802 C2376 ) C802_=_C2377( C802 C2377 ) \nC802_=_C2378( C802 C2378 ) C802_=_C2379( C802 C2379 ) C802_=_C2380( C802 C2380 ) C802_=_C2381( C802 C2381 ) C802_=_C2382( C802 C2382 ) C802_=_C2383( C802 C2383 ) \nC802_=_C2384( C802 C2384 ) C826_=_C904( C826 C904 ) C826_=_C1034( C826 C1034 ) C826_=_C1380( C826 C1380 ) C826_=_C1445( C826 C1445 ) C826_=_C1721( C826 C1721 ) \nC826_=_C1959( C826 C1959 ) C826_=_C2252( C826 C2252 ) C826_=_C2368( C826 C2368 ) C826_=_C2369( C826 C2369 ) C826_=_C2370( C826 C2370 ) C826_=_C2371( C826 C2371 ) \nC826_=_C2372( C826 C2372 ) C826_=_C2373( C826 C2373 ) C826_=_C2374( C826 C2374 ) C826_=_C2375( C826 C2375 ) C826_=_C2376( C826 C2376 ) C826_=_C2377( C826 C2377 ) \nC826_=_C2378( C826 C2378 ) C826_=_C2379( C826 C2379 ) C826_=_C2380( C826 C2380 ) C826_=_C2381( C826 C2381 ) C826_=_C2382( C826 C2382 ) C826_=_C2383( C826 C2383 ) \nC826_=_C2384( C826 C2384 ) C901_=_C904( C901 C904 ) C901_=_C1441( C901 C1441 ) C901_=_C1720( C901 C1720 ) C901_=_C1721( C901 C1721 ) C901_=_C1722( C901 C1722 ) \nC901_=_C1723( C901 C1723 ) C901_=_C1724( C901 C1724 ) C901_=_C1725( C901 C1725 ) C901_=_C1726( C901 C1726 ) C901_=_C1727( C901 C1727 ) C901_=_C1728( C901 C1728 ) \nC901_=_C1729( C901 C1729 ) C901_=_C1730( C901 C1730 ) C901_=_C1731( C901 C1731 ) C901_=_C1732( C901 C1732 ) C901_=_C1733( C901 C1733 ) C901_=_C1734( C901 C1734 ) \nC901_=_C1735( C901 C1735 ) C901_=_C1736( C901 C1736 ) C901_=_C1737( C901 C1737 ) C901_=_C1738( C901 C1738 ) C901_=_C1739( C901 C1739 ) C904_=_C1034( C904 C1034 ) \nC904_=_C1380( C904 C1380 ) C904_=_C1445( C904 C1445 ) C904_=_C1721( C904 C1721 ) C904_=_C1959( C904 C1959 ) C904_=_C2252( C904 C2252 ) C904_=_C2368( C904 C2368 ) \nC904_=_C2369( C904 C2369 ) C904_=_C2370( C904 C2370 ) C904_=_C2371( C904 C2371 ) C904_=_C2372( C904 C2372 ) C904_=_C2373( C904 C2373 ) C904_=_C2374( C904 C2374 ) \nC904_=_C2375( C904 C2375 ) C904_=_C2376( C904 C2376 ) C904_=_C2377( C904 C2377 ) C904_=_C2378( C904 C2378 ) C904_=_C2379( C904 C2379 ) C904_=_C2380( C904 C2380 ) \nC904_=_C2381( C904 C2381 ) C904_=_C2382( C904 C2382 ) C904_=_C2383( C904 C2383 ) C904_=_C2384( C904 C2384 ) C1034_=_C1380( C1034 C1380 ) C1034_=_C1445( C1034 C1445 ) \nC1034_=_C1721( C1034 C1721 ) C1034_=_C1959( C1034 C1959 ) C1034_=_C2252( C1034 C2252 ) C1034_=_C2368( C1034 C2368 ) C1034_=_C2369( C1034 C2369 ) C1034_=_C2370( C1034 C2370 ) \nC1034_=_C2371( C1034 C2371 ) C1034_=_C2372( C1034 C2372 ) C1034_=_C2373( C1034 C2373 ) C1034_=_C2374( C1034 C2374 ) C1034_=_C2375( C1034 C2375 ) C1034_=_C2376( C1034 C2376 ) \nC1034_=_C2377( C1034 C2377 ) C1034_=_C2378( C1034 C2378 ) C1034_=_C2379( C1034 C2379 ) C1034_=_C2380( C1034 C2380 ) C1034_=_C2381( C1034 C2381 ) C1034_=_C2382( C1034 C2382 ) \nC1034_=_C2383( C1034 C2383 ) C1034_=_C2384( C1034 C2384 ) C1380_=_C1445( C1380 C1445 ) C1380_=_C1721( C1380 C1721 ) C1380_=_C1959( C1380 C1959 ) C1380_=_C2252( C1380 C2252 ) \nC1380_=_C2368( C1380 C2368 ) C1380_=_C2369( C1380 C2369 ) C1380_=_C2370( C1380 C2370 ) C1380_=_C2371( C1380 C2371 ) C1380_=_C2372( C1380 C2372 ) C1380_=_C2373( C1380 C2373 ) \nC1380_=_C2374( C1380 C2374 ) C1380_=_C2375( C1380 C2375 ) C1380_=_C2376( C1380 C2376 ) C1380_=_C2377( C1380 C2377 ) C1380_=_C2378( C1380 C2378 ) C1380_=_C2379( C1380 C2379 ) \nC1380_=_C2380( C1380 C2380 ) C1380_=_C2381( C1380 C2381 ) C1380_=_C2382( C1380 C2382 ) C1380_=_C2383( C1380 C2383 ) C1380_=_C2384( C1380 C2384 ) C1441_=_C1445( C1441 C1445 ) \nC1441_=_C1720( C1441 C1720 ) C1441_=_C1721( C1441 C1721 ) C1441_=_C1722( C1441 C1722 ) C1441_=_C1723( C1441 C1723 ) C1441_=_C1724( C1441 C1724 ) C1441_=_C1725( C1441 C1725 ) \nC1441_=_C1726( C1441 C1726 ) C1441_=_C1727( C1441 C1727 ) C1441_=_C1728( C1441 C1728 ) C1441_=_C1729( C1441 C1729 ) C1441_=_C1730( C1441 C1730 ) C1441_=_C1731( C1441 C1731 ) \nC1441_=_C1732( C1441 C1732 ) C1441_=_C1733( C1441 C1733 ) C1441_=_C1734( C1441 C1734 ) C1441_=_C1735( C1441 C1735 ) C1441_=_C1736( C1441 C1736 ) C1441_=_C1737( C1441 C1737 ) \nC1441_=_C1738( C1441 C1738 ) C1441_=_C1739( C1441 C1739 ) C1445_=_C1721( C1445 C1721 ) C1445_=_C1959( C1445 C1959 ) C1445_=_C2252( C1445 C2252 ) C1445_=_C2368( C1445 C2368 ) \nC1445_=_C2369( C1445 C2369 ) C1445_=_C2370( C1445 C2370 ) C1445_=_C2371( C1445 C2371 ) C1445_=_C2372( C1445 C2372 ) C1445_=_C2373( C1445 C2373 ) C1445_=_C2374( C1445 C2374 ) \nC1445_=_C2375( C1445 C2375 ) C1445_=_C2376( C1445 C2376 ) C1445_=_C2377( C1445 C2377 ) C1445_=_C2378( C1445 C2378 ) C1445_=_C2379( C1445 C2379 ) C1445_=_C2380( C1445 C2380 ) \nC1445_=_C2381( C1445 C2381 ) C1445_=_C2382( C1445 C2382 ) C1445_=_C2383( C1445 C2383 ) C1445_=_C2384( C1445 C2384 ) C1720_=_C1721( C1720 C1721 ) C1720_=_C1722( C1720 C1722 ) \nC1720_=_C1723( C1720 C1723 ) C1720_=_C1724( C1720 C1724 ) C1720_=_C1725( C1720 C1725 ) C1720_=_C1726( C1720 C1726 ) C1720_=_C1727( C1720 C1727 ) C1720_=_C1728( C1720 C1728 ) \nC1720_=_C1729( C1720 C1729 ) C1720_=_C1730( C1720 C1730 ) C1720_=_C1731( C1720 C1731 ) C1720_=_C1732( C1720 C1732 ) C1720_=_C1733( C1720 C1733 ) C1720_=_C1734( C1720 C1734 ) \nC1720_=_C1735( C1720 C1735 ) C1720_=_C1736( C1720 C1736 ) C1720_=_C1737( C1720 C1737 ) C1720_=_C1738( C1720 C1738 ) C1720_=_C1739( C1720 C1739 ) C1721_=_C1722( C1721 C1722 ) \nC1721_=_C1723( C1721 C1723 ) C1721_=_C1724( C1721 C1724 ) C1721_=_C1725( C1721 C1725 ) C1721_=_C1726( C1721 C1726 ) C1721_=_C1727( C1721 C1727 ) C1721_=_C1728( C1721 C1728 ) \nC1721_=_C1729( C1721 C1729 ) C1721_=_C1730( C1721 C1730 ) C1721_=_C1731( C1721 C1731 ) C1721_=_C1732( C1721 C1732 ) C1721_=_C1733( C1721 C1733 ) C1721_=_C1734( C1721 C1734 ) \nC1721_=_C1735( C1721 C1735 ) C1721_=_C1736( C1721 C1736 ) C1721_=_C1737( C1721 C1737 ) C1721_=_C1738( C1721 C1738 ) C1721_=_C1739( C1721 C1739 ) C1721_=_C1959( C1721 C1959 ) \nC1721_=_C2252( C1721 C2252 ) C1721_=_C2368( C1721 C2368 ) C1721_=_C2369( C1721 C2369 ) C1721_=_C2370( C1721 C2370 ) C1721_=_C2371( C1721 C2371 ) C1721_=_C2372( C1721 C2372 ) \nC1721_=_C2373( C1721 C2373 ) C1721_=_C2374( C1721 C2374 ) C1721_=_C2375( C1721 C2375 ) C1721_=_C2376( C1721 C2376 ) C1721_=_C2377( C1721 C2377 ) C1721_=_C2378( C1721 C2378 ) \nC1721_=_C2379( C1721 C2379 ) C1721_=_C2380( C1721 C2380 ) C1721_=_C2381( C1721 C2381 ) C1721_=_C2382( C1721 C2382 ) C1721_=_C2383( C1721 C2383 ) C1721_=_C2384( C1721 C2384 ) \nC1722_=_C1723( C1722 C1723 ) C1722_=_C1724( C1722 C1724 ) C1722_=_C1725( C1722 C1725 ) C1722_=_C1726( C1722 C1726 ) C1722_=_C1727( C1722 C1727 ) C1722_=_C1728( C1722 C1728 ) \nC1722_=_C1729( C1722 C1729 ) C1722_=_C1730( C1722 C1730 ) C1722_=_C1731( C1722 C1731 ) C1722_=_C1732( C1722 C1732 ) C1722_=_C1733( C1722 C1733 ) C1722_=_C1734( C1722 C1734 ) \nC1722_=_C1735( C1722 C1735 ) C1722_=_C1736( C1722 C1736 ) C1722_=_C1737( C1722 C1737 ) C1722_=_C1738( C1722 C1738 ) C1722_=_C1739( C1722 C1739 ) C1723_=_C1724( C1723 C1724 ) \nC1723_=_C1725( C1723 C1725 ) C1723_=_C1726( C1723 C1726 ) C1723_=_C1727( C1723 C1727 ) C1723_=_C1728( C1723 C1728 ) C1723_=_C1729( C1723 C1729 ) C1723_=_C1730( C1723 C1730 ) \nC1723_=_C1731( C1723 C1731 ) C1723_=_C1732( C1723 C1732 ) C1723_=_C1733( C1723 C1733 ) C1723_=_C1734( C1723 C1734 ) C1723_=_C1735( C1723 C1735 ) C1723_=_C1736( C1723 C1736 ) \nC1723_=_C1737( C1723 C1737 ) C1723_=_C1738( C1723 C1738 ) C1723_=_C1739( C1723 C1739 ) C1724_=_C1725( C1724 C1725 ) C1724_=_C1726( C1724 C1726 ) C1724_=_C1727( C1724 C1727 ) \nC1724_=_C1728( C1724 C1728 ) C1724_=_C1729( C1724 C1729 ) C1724_=_C1730( C1724</w:t>
      </w:r>
    </w:p>
    <w:p>
      <w:pPr>
        <w:pStyle w:val="PreformattedText"/>
        <w:bidi w:val="0"/>
        <w:spacing w:before="0" w:after="0"/>
        <w:jc w:val="left"/>
        <w:rPr/>
      </w:pPr>
      <w:r>
        <w:rPr/>
        <w:t xml:space="preserve"> </w:t>
      </w:r>
      <w:r>
        <w:rPr/>
        <w:t>C1730 ) C1724_=_C1731( C1724 C1731 ) C1724_=_C1732( C1724 C1732 ) C1724_=_C1733( C1724 C1733 ) \nC1724_=_C1734( C1724 C1734 ) C1724_=_C1735( C1724 C1735 ) C1724_=_C1736( C1724 C1736 ) C1724_=_C1737( C1724 C1737 ) C1724_=_C1738( C1724 C1738 ) C1724_=_C1739( C1724 C1739 ) \nC1725_=_C1726( C1725 C1726 ) C1725_=_C1727( C1725 C1727 ) C1725_=_C1728( C1725 C1728 ) C1725_=_C1729( C1725 C1729 ) C1725_=_C1730( C1725 C1730 ) C1725_=_C1731( C1725 C1731 ) \nC1725_=_C1732( C1725 C1732 ) C1725_=_C1733( C1725 C1733 ) C1725_=_C1734( C1725 C1734 ) C1725_=_C1735( C1725 C1735 ) C1725_=_C1736( C1725 C1736 ) C1725_=_C1737( C1725 C1737 ) \nC1725_=_C1738( C1725 C1738 ) C1725_=_C1739( C1725 C1739 ) C1726_=_C1727( C1726 C1727 ) C1726_=_C1728( C1726 C1728 ) C1726_=_C1729( C1726 C1729 ) C1726_=_C1730( C1726 C1730 ) \nC1726_=_C1731( C1726 C1731 ) C1726_=_C1732( C1726 C1732 ) C1726_=_C1733( C1726 C1733 ) C1726_=_C1734( C1726 C1734 ) C1726_=_C1735( C1726 C1735 ) C1726_=_C1736( C1726 C1736 ) \nC1726_=_C1737( C1726 C1737 ) C1726_=_C1738( C1726 C1738 ) C1726_=_C1739( C1726 C1739 ) C1726_=_C2371( C1726 C2371 ) C1727_=_C1728( C1727 C1728 ) C1727_=_C1729( C1727 C1729 ) \nC1727_=_C1730( C1727 C1730 ) C1727_=_C1731( C1727 C1731 ) C1727_=_C1732( C1727 C1732 ) C1727_=_C1733( C1727 C1733 ) C1727_=_C1734( C1727 C1734 ) C1727_=_C1735( C1727 C1735 ) \nC1727_=_C1736( C1727 C1736 ) C1727_=_C1737( C1727 C1737 ) C1727_=_C1738( C1727 C1738 ) C1727_=_C1739( C1727 C1739 ) C1727_=_C2372( C1727 C2372 ) C1728_=_C1729( C1728 C1729 ) \nC1728_=_C1730( C1728 C1730 ) C1728_=_C1731( C1728 C1731 ) C1728_=_C1732( C1728 C1732 ) C1728_=_C1733( C1728 C1733 ) C1728_=_C1734( C1728 C1734 ) C1728_=_C1735( C1728 C1735 ) \nC1728_=_C1736( C1728 C1736 ) C1728_=_C1737( C1728 C1737 ) C1728_=_C1738( C1728 C1738 ) C1728_=_C1739( C1728 C1739 ) C1728_=_C2373( C1728 C2373 ) C1729_=_C1730( C1729 C1730 ) \nC1729_=_C1731( C1729 C1731 ) C1729_=_C1732( C1729 C1732 ) C1729_=_C1733( C1729 C1733 ) C1729_=_C1734( C1729 C1734 ) C1729_=_C1735( C1729 C1735 ) C1729_=_C1736( C1729 C1736 ) \nC1729_=_C1737( C1729 C1737 ) C1729_=_C1738( C1729 C1738 ) C1729_=_C1739( C1729 C1739 ) C1730_=_C1731( C1730 C1731 ) C1730_=_C1732( C1730 C1732 ) C1730_=_C1733( C1730 C1733 ) \nC1730_=_C1734( C1730 C1734 ) C1730_=_C1735( C1730 C1735 ) C1730_=_C1736( C1730 C1736 ) C1730_=_C1737( C1730 C1737 ) C1730_=_C1738( C1730 C1738 ) C1730_=_C1739( C1730 C1739 ) \nC1731_=_C1732( C1731 C1732 ) C1731_=_C1733( C1731 C1733 ) C1731_=_C1734( C1731 C1734 ) C1731_=_C1735( C1731 C1735 ) C1731_=_C1736( C1731 C1736 ) C1731_=_C1737( C1731 C1737 ) \nC1731_=_C1738( C1731 C1738 ) C1731_=_C1739( C1731 C1739 ) C1731_=_C2377( C1731 C2377 ) C1732_=_C1733( C1732 C1733 ) C1732_=_C1734( C1732 C1734 ) C1732_=_C1735( C1732 C1735 ) \nC1732_=_C1736( C1732 C1736 ) C1732_=_C1737( C1732 C1737 ) C1732_=_C1738( C1732 C1738 ) C1732_=_C1739( C1732 C1739 ) C1732_=_C2378( C1732 C2378 ) C1733_=_C1734( C1733 C1734 ) \nC1733_=_C1735( C1733 C1735 ) C1733_=_C1736( C1733 C1736 ) C1733_=_C1737( C1733 C1737 ) C1733_=_C1738( C1733 C1738 ) C1733_=_C1739( C1733 C1739 ) C1733_=_C2379( C1733 C2379 ) \nC1734_=_C1735( C1734 C1735 ) C1734_=_C1736( C1734 C1736 ) C1734_=_C1737( C1734 C1737 ) C1734_=_C1738( C1734 C1738 ) C1734_=_C1739( C1734 C1739 ) C1735_=_C1736( C1735 C1736 ) \nC1735_=_C1737( C1735 C1737 ) C1735_=_C1738( C1735 C1738 ) C1735_=_C1739( C1735 C1739 ) C1736_=_C1737( C1736 C1737 ) C1736_=_C1738( C1736 C1738 ) C1736_=_C1739( C1736 C1739 ) \nC1736_=_C2381( C1736 C2381 ) C1737_=_C1738( C1737 C1738 ) C1737_=_C1739( C1737 C1739 ) C1738_=_C1739( C1738 C1739 ) C1959_=_C2252( C1959 C2252 ) C1959_=_C2368( C1959 C2368 ) \nC1959_=_C2369( C1959 C2369 ) C1959_=_C2370( C1959 C2370 ) C1959_=_C2371( C1959 C2371 ) C1959_=_C2372( C1959 C2372 ) C1959_=_C2373( C1959 C2373 ) C1959_=_C2374( C1959 C2374 ) \nC1959_=_C2375( C1959 C2375 ) C1959_=_C2376( C1959 C2376 ) C1959_=_C2377( C1959 C2377 ) C1959_=_C2378( C1959 C2378 ) C1959_=_C2379( C1959 C2379 ) C1959_=_C2380( C1959 C2380 ) \nC1959_=_C2381( C1959 C2381 ) C1959_=_C2382( C1959 C2382 ) C1959_=_C2383( C1959 C2383 ) C1959_=_C2384( C1959 C2384 ) C2252_=_C2368( C2252 C2368 ) C2252_=_C2369( C2252 C2369 ) \nC2252_=_C2370( C2252 C2370 ) C2252_=_C2371( C2252 C2371 ) C2252_=_C2372( C2252 C2372 ) C2252_=_C2373( C2252 C2373 ) C2252_=_C2374( C2252 C2374 ) C2252_=_C2375( C2252 C2375 ) \nC2252_=_C2376( C2252 C2376 ) C2252_=_C2377( C2252 C2377 ) C2252_=_C2378( C2252 C2378 ) C2252_=_C2379( C2252 C2379 ) C2252_=_C2380( C2252 C2380 ) C2252_=_C2381( C2252 C2381 ) \nC2252_=_C2382( C2252 C2382 ) C2252_=_C2383( C2252 C2383 ) C2252_=_C2384( C2252 C2384 ) C2368_=_C2369( C2368 C2369 ) C2368_=_C2370( C2368 C2370 ) C2368_=_C2371( C2368 C2371 ) \nC2368_=_C2372( C2368 C2372 ) C2368_=_C2373( C2368 C2373 ) C2368_=_C2374( C2368 C2374 ) C2368_=_C2375( C2368 C2375 ) C2368_=_C2376( C2368 C2376 ) C2368_=_C2377( C2368 C2377 ) \nC2368_=_C2378( C2368 C2378 ) C2368_=_C2379( C2368 C2379 ) C2368_=_C2380( C2368 C2380 ) C2368_=_C2381( C2368 C2381 ) C2368_=_C2382( C2368 C2382 ) C2368_=_C2383( C2368 C2383 ) \nC2368_=_C2384( C2368 C2384 ) C2369_=_C2370( C2369 C2370 ) C2369_=_C2371( C2369 C2371 ) C2369_=_C2372( C2369 C2372 ) C2369_=_C2373( C2369 C2373 ) C2369_=_C2374( C2369 C2374 ) \nC2369_=_C2375( C2369 C2375 ) C2369_=_C2376( C2369 C2376 ) C2369_=_C2377( C2369 C2377 ) C2369_=_C2378( C2369 C2378 ) C2369_=_C2379( C2369 C2379 ) C2369_=_C2380( C2369 C2380 ) \nC2369_=_C2381( C2369 C2381 ) C2369_=_C2382( C2369 C2382 ) C2369_=_C2383( C2369 C2383 ) C2369_=_C2384( C2369 C2384 ) C2370_=_C2371( C2370 C2371 ) C2370_=_C2372( C2370 C2372 ) \nC2370_=_C2373( C2370 C2373 ) C2370_=_C2374( C2370 C2374 ) C2370_=_C2375( C2370 C2375 ) C2370_=_C2376( C2370 C2376 ) C2370_=_C2377( C2370 C2377 ) C2370_=_C2378( C2370 C2378 ) \nC2370_=_C2379( C2370 C2379 ) C2370_=_C2380( C2370 C2380 ) C2370_=_C2381( C2370 C2381 ) C2370_=_C2382( C2370 C2382 ) C2370_=_C2383( C2370 C2383 ) C2370_=_C2384( C2370 C2384 ) \nC2371_=_C2372( C2371 C2372 ) C2371_=_C2373( C2371 C2373 ) C2371_=_C2374( C2371 C2374 ) C2371_=_C2375( C2371 C2375 ) C2371_=_C2376( C2371 C2376 ) C2371_=_C2377( C2371 C2377 ) \nC2371_=_C2378( C2371 C2378 ) C2371_=_C2379( C2371 C2379 ) C2371_=_C2380( C2371 C2380 ) C2371_=_C2381( C2371 C2381 ) C2371_=_C2382( C2371 C2382 ) C2371_=_C2383( C2371 C2383 ) \nC2371_=_C2384( C2371 C2384 ) C2372_=_C2373( C2372 C2373 ) C2372_=_C2374( C2372 C2374 ) C2372_=_C2375( C2372 C2375 ) C2372_=_C2376( C2372 C2376 ) C2372_=_C2377( C2372 C2377 ) \nC2372_=_C2378( C2372 C2378 ) C2372_=_C2379( C2372 C2379 ) C2372_=_C2380( C2372 C2380 ) C2372_=_C2381( C2372 C2381 ) C2372_=_C2382( C2372 C2382 ) C2372_=_C2383( C2372 C2383 ) \nC2372_=_C2384( C2372 C2384 ) C2373_=_C2374( C2373 C2374 ) C2373_=_C2375( C2373 C2375 ) C2373_=_C2376( C2373 C2376 ) C2373_=_C2377( C2373 C2377 ) C2373_=_C2378( C2373 C2378 ) \nC2373_=_C2379( C2373 C2379 ) C2373_=_C2380( C2373 C2380 ) C2373_=_C2381( C2373 C2381 ) C2373_=_C2382( C2373 C2382 ) C2373_=_C2383( C2373 C2383 ) C2373_=_C2384( C2373 C2384 ) \nC2374_=_C2375( C2374 C2375 ) C2374_=_C2376( C2374 C2376 ) C2374_=_C2377( C2374 C2377 ) C2374_=_C2378( C2374 C2378 ) C2374_=_C2379( C2374 C2379 ) C2374_=_C2380( C2374 C2380 ) \nC2374_=_C2381( C2374 C2381 ) C2374_=_C2382( C2374 C2382 ) C2374_=_C2383( C2374 C2383 ) C2374_=_C2384( C2374 C2384 ) C2375_=_C2376( C2375 C2376 ) C2375_=_C2377( C2375 C2377 ) \nC2375_=_C2378( C2375 C2378 ) C2375_=_C2379( C2375 C2379 ) C2375_=_C2380( C2375 C2380 ) C2375_=_C2381( C2375 C2381 ) C2375_=_C2382( C2375 C2382 ) C2375_=_C2383( C2375 C2383 ) \nC2375_=_C2384( C2375 C2384 ) C2376_=_C2377( C2376 C2377 ) C2376_=_C2378( C2376 C2378 ) C2376_=_C2379( C2376 C2379 ) C2376_=_C2380( C2376 C2380 ) C2376_=_C2381( C2376 C2381 ) \nC2376_=_C2382( C2376 C2382 ) C2376_=_C2383( C2376 C2383 ) C2376_=_C2384( C2376 C2384 ) C2377_=_C2378( C2377 C2378 ) C2377_=_C2379( C2377 C2379 ) C2377_=_C2380( C2377 C2380 ) \nC2377_=_C2381( C2377 C2381 ) C2377_=_C2382( C2377 C2382 ) C2377_=_C2383( C2377 C2383 ) C2377_=_C2384( C2377 C2384 ) C2378_=_C2379( C2378 C2379 ) C2378_=_C2380( C2378 C2380 ) \nC2378_=_C2381( C2378 C2381 ) C2378_=_C2382( C2378 C2382 ) C2378_=_C2383( C2378 C2383 ) C2378_=_C2384( C2378 C2384 ) C2379_=_C2380( C2379 C2380 ) C2379_=_C2381( C2379 C2381 ) \nC2379_=_C2382( C2379 C2382 ) C2379_=_C2383( C2379 C2383 ) C2379_=_C2384( C2379 C2384 ) C2380_=_C2381( C2380 C2381 ) C2380_=_C2382( C2380 C2382 ) C2380_=_C2383( C2380 C2383 ) \nC2380_=_C2384( C2380 C2384 ) C2381_=_C2382( C2381 C2382 ) C2381_=_C2383( C2381 C2383 ) C2381_=_C2384( C2381 C2384 ) C2382_=_C2383( C2382 C2383 ) C2382_=_C2384( C2382 C2384 ) \nC2383_=_C2384( C2383 C2384 ) "];143-&gt;226[label="56: C101 C222 C239 C274 C379 \nC537 C542 C698 C728 C745 C802 \nC826 C901 C904 C1034 C1380 C1441 \nC1445 C1720 C1722 C1723 C1724 C1725 \nC1726 C1727 C1728 C1729 C1730 C1731 \nC1732 C1733 C1734 C1735 C1736 C1737 \nC1738 C1739 C1959 C2252 C2368 C2369 \nC2370 C2371 C2372 C2373 C2374 C2375 \nC2376 C2377 C2378 C2379 C2380 C2381 \nC2382 C2383 C2384 \n766: C101_=_C222 ,C101_=_C239 ,C101_=_C274 ,C101_=_C537 ,C101_=_C728 ,\nC101_=_C745 ,C101_=_C901 ,C101_=_C1441 ,C101_=_C1720 ,C101_=_C1722 ,C101_=_C1723 ,\nC101_=_C1724 ,C101_=_C1725 ,C101_=_C1726 ,C101_=_C1727 ,C101_=_C1728 ,C101_=_C1729 ,\nC101_=_C1730 ,C101_=_C1731 ,C101_=_C1732 ,C101_=_C1733 ,C101_=_C1734 ,C101_=_C1735 ,\nC101_=_C1736 ,C101_=_C1737 ,C101_=_C1738 ,C101_=_C1739 ,C222_=_C239 ,C222_=_C274 ,\nC222_=_C537 ,C222_=_C728 ,C222_=_C745 ,C222_=_C901 ,C222_=_C1441 ,C222_=_C1720 ,\nC222_=_C1722 ,C222_=_C1723 ,C222_=_C1724 ,C222_=_C1725 ,C222_=_C1726 ,C222_=_C1727 ,\nC222_=_C1728 ,C222_=_C1729 ,C222_=_C1730 ,C222_=_C1731 ,C222_=_C1732 ,C222_=_C1733 ,\nC222_=_C1734 ,C222_=_C1735 ,C222_=_C1736 ,C222_=_C1737 ,C222_=_C1738 ,C222_=_C1739 ,\nC239_=_C274 ,C239_=_C537 ,C239_=_C728 ,C239_=_C745 ,C239_=_C901 ,C239_=_C1441 ,\nC239_=_C1720 ,C239_=_C1722 ,C239_=_C1723 ,C239_=_C1724 ,C239_=_C1725 ,C239_=_C1726 ,\nC239_=_C1727 ,C239_=_C1728 ,C239_=_C1729 ,C239_=_C1730</w:t>
      </w:r>
    </w:p>
    <w:p>
      <w:pPr>
        <w:pStyle w:val="PreformattedText"/>
        <w:bidi w:val="0"/>
        <w:spacing w:before="0" w:after="0"/>
        <w:jc w:val="left"/>
        <w:rPr/>
      </w:pPr>
      <w:r>
        <w:rPr/>
        <w:t xml:space="preserve"> </w:t>
      </w:r>
      <w:r>
        <w:rPr/>
        <w:t>,C239_=_C1731 ,C239_=_C1732 ,\nC239_=_C1733 ,C239_=_C1734 ,C239_=_C1735 ,C239_=_C1736 ,C239_=_C1737 ,C239_=_C1738 ,\nC239_=_C1739 ,C274_=_C537 ,C274_=_C728 ,C274_=_C745 ,C274_=_C901 ,C274_=_C1441 ,\nC274_=_C1720 ,C274_=_C1722 ,C274_=_C1723 ,C274_=_C1724 ,C274_=_C1725 ,C274_=_C1726 ,\nC274_=_C1727 ,C274_=_C1728 ,C274_=_C1729 ,C274_=_C1730 ,C274_=_C1731 ,C274_=_C1732 ,\nC274_=_C1733 ,C274_=_C1734 ,C274_=_C1735 ,C274_=_C1736 ,C274_=_C1737 ,C274_=_C1738 ,\nC274_=_C1739 ,C379_=_C542 ,C379_=_C698 ,C379_=_C802 ,C379_=_C826 ,C379_=_C904 ,\nC379_=_C1034 ,C379_=_C1380 ,C379_=_C1445 ,C379_=_C1959 ,C379_=_C2252 ,C379_=_C2368 ,\nC379_=_C2369 ,C379_=_C2370 ,C379_=_C2371 ,C379_=_C2372 ,C379_=_C2373 ,C379_=_C2374 ,\nC379_=_C2375 ,C379_=_C2376 ,C379_=_C2377 ,C379_=_C2378 ,C379_=_C2379 ,C379_=_C2380 ,\nC379_=_C2381 ,C379_=_C2382 ,C379_=_C2383 ,C379_=_C2384 ,C537_=_C542 ,C537_=_C728 ,\nC537_=_C745 ,C537_=_C901 ,C537_=_C1441 ,C537_=_C1720 ,C537_=_C1722 ,C537_=_C1723 ,\nC537_=_C1724 ,C537_=_C1725 ,C537_=_C1726 ,C537_=_C1727 ,C537_=_C1728 ,C537_=_C1729 ,\nC537_=_C1730 ,C537_=_C1731 ,C537_=_C1732 ,C537_=_C1733 ,C537_=_C1734 ,C537_=_C1735 ,\nC537_=_C1736 ,C537_=_C1737 ,C537_=_C1738 ,C537_=_C1739 ,C542_=_C698 ,C542_=_C802 ,\nC542_=_C826 ,C542_=_C904 ,C542_=_C1034 ,C542_=_C1380 ,C542_=_C1445 ,C542_=_C1959 ,\nC542_=_C2252 ,C542_=_C2368 ,C542_=_C2369 ,C542_=_C2370 ,C542_=_C2371 ,C542_=_C2372 ,\nC542_=_C2373 ,C542_=_C2374 ,C542_=_C2375 ,C542_=_C2376 ,C542_=_C2377 ,C542_=_C2378 ,\nC542_=_C2379 ,C542_=_C2380 ,C542_=_C2381 ,C542_=_C2382 ,C542_=_C2383 ,C542_=_C2384 ,\nC698_=_C802 ,C698_=_C826 ,C698_=_C904 ,C698_=_C1034 ,C698_=_C1380 ,C698_=_C1445 ,\nC698_=_C1959 ,C698_=_C2252 ,C698_=_C2368 ,C698_=_C2369 ,C698_=_C2370 ,C698_=_C2371 ,\nC698_=_C2372 ,C698_=_C2373 ,C698_=_C2374 ,C698_=_C2375 ,C698_=_C2376 ,C698_=_C2377 ,\nC698_=_C2378 ,C698_=_C2379 ,C698_=_C2380 ,C698_=_C2381 ,C698_=_C2382 ,C698_=_C2383 ,\nC698_=_C2384 ,C728_=_C745 ,C728_=_C901 ,C728_=_C1441 ,C728_=_C1720 ,C728_=_C1722 ,\nC728_=_C1723 ,C728_=_C1724 ,C728_=_C1725 ,C728_=_C1726 ,C728_=_C1727 ,C728_=_C1728 ,\nC728_=_C1729 ,C728_=_C1730 ,C728_=_C1731 ,C728_=_C1732 ,C728_=_C1733 ,C728_=_C1734 ,\nC728_=_C1735 ,C728_=_C1736 ,C728_=_C1737 ,C728_=_C1738 ,C728_=_C1739 ,C745_=_C901 ,\nC745_=_C1441 ,C745_=_C1720 ,C745_=_C1722 ,C745_=_C1723 ,C745_=_C1724 ,C745_=_C1725 ,\nC745_=_C1726 ,C745_=_C1727 ,C745_=_C1728 ,C745_=_C1729 ,C745_=_C1730 ,C745_=_C1731 ,\nC745_=_C1732 ,C745_=_C1733 ,C745_=_C1734 ,C745_=_C1735 ,C745_=_C1736 ,C745_=_C1737 ,\nC745_=_C1738 ,C745_=_C1739 ,C802_=_C826 ,C802_=_C904 ,C802_=_C1034 ,C802_=_C1380 ,\nC802_=_C1445 ,C802_=_C1959 ,C802_=_C2252 ,C802_=_C2368 ,C802_=_C2369 ,C802_=_C2370 ,\nC802_=_C2371 ,C802_=_C2372 ,C802_=_C2373 ,C802_=_C2374 ,C802_=_C2375 ,C802_=_C2376 ,\nC802_=_C2377 ,C802_=_C2378 ,C802_=_C2379 ,C802_=_C2380 ,C802_=_C2381 ,C802_=_C2382 ,\nC802_=_C2383 ,C802_=_C2384 ,C826_=_C904 ,C826_=_C1034 ,C826_=_C1380 ,C826_=_C1445 ,\nC826_=_C1959 ,C826_=_C2252 ,C826_=_C2368 ,C826_=_C2369 ,C826_=_C2370 ,C826_=_C2371 ,\nC826_=_C2372 ,C826_=_C2373 ,C826_=_C2374 ,C826_=_C2375 ,C826_=_C2376 ,C826_=_C2377 ,\nC826_=_C2378 ,C826_=_C2379 ,C826_=_C2380 ,C826_=_C2381 ,C826_=_C2382 ,C826_=_C2383 ,\nC826_=_C2384 ,C901_=_C904 ,C901_=_C1441 ,C901_=_C1720 ,C901_=_C1722 ,C901_=_C1723 ,\nC901_=_C1724 ,C901_=_C1725 ,C901_=_C1726 ,C901_=_C1727 ,C901_=_C1728 ,C901_=_C1729 ,\nC901_=_C1730 ,C901_=_C1731 ,C901_=_C1732 ,C901_=_C1733 ,C901_=_C1734 ,C901_=_C1735 ,\nC901_=_C1736 ,C901_=_C1737 ,C901_=_C1738 ,C901_=_C1739 ,C904_=_C1034 ,C904_=_C1380 ,\nC904_=_C1445 ,C904_=_C1959 ,C904_=_C2252 ,C904_=_C2368 ,C904_=_C2369 ,C904_=_C2370 ,\nC904_=_C2371 ,C904_=_C2372 ,C904_=_C2373 ,C904_=_C2374 ,C904_=_C2375 ,C904_=_C2376 ,\nC904_=_C2377 ,C904_=_C2378 ,C904_=_C2379 ,C904_=_C2380 ,C904_=_C2381 ,C904_=_C2382 ,\nC904_=_C2383 ,C904_=_C2384 ,C1034_=_C1380 ,C1034_=_C1445 ,C1034_=_C1959 ,C1034_=_C2252 ,\nC1034_=_C2368 ,C1034_=_C2369 ,C1034_=_C2370 ,C1034_=_C2371 ,C1034_=_C2372 ,C1034_=_C2373 ,\nC1034_=_C2374 ,C1034_=_C2375 ,C1034_=_C2376 ,C1034_=_C2377 ,C1034_=_C2378 ,C1034_=_C2379 ,\nC1034_=_C2380 ,C1034_=_C2381 ,C1034_=_C2382 ,C1034_=_C2383 ,C1034_=_C2384 ,C1380_=_C1445 ,\nC1380_=_C1959 ,C1380_=_C2252 ,C1380_=_C2368 ,C1380_=_C2369 ,C1380_=_C2370 ,C1380_=_C2371 ,\nC1380_=_C2372 ,C1380_=_C2373 ,C1380_=_C2374 ,C1380_=_C2375 ,C1380_=_C2376 ,C1380_=_C2377 ,\nC1380_=_C2378 ,C1380_=_C2379 ,C1380_=_C2380 ,C1380_=_C2381 ,C1380_=_C2382 ,C1380_=_C2383 ,\nC1380_=_C2384 ,C1441_=_C1445 ,C1441_=_C1720 ,C1441_=_C1722 ,C1441_=_C1723 ,C1441_=_C1724 ,\nC1441_=_C1725 ,C1441_=_C1726 ,C1441_=_C1727 ,C1441_=_C1728 ,C1441_=_C1729 ,C1441_=_C1730 ,\nC1441_=_C1731 ,C1441_=_C1732 ,C1441_=_C1733 ,C1441_=_C1734 ,C1441_=_C1735 ,C1441_=_C1736 ,\nC1441_=_C1737 ,C1441_=_C1738 ,C1441_=_C1739 ,C1445_=_C1959 ,C1445_=_C2252 ,C1445_=_C2368 ,\nC1445_=_C2369 ,C1445_=_C2370 ,C1445_=_C2371 ,C1445_=_C2372 ,C1445_=_C2373 ,C1445_=_C2374 ,\nC1445_=_C2375 ,C1445_=_C2376 ,C1445_=_C2377 ,C1445_=_C2378 ,C1445_=_C2379 ,C1445_=_C2380 ,\nC1445_=_C2381 ,C1445_=_C2382 ,C1445_=_C2383 ,C1445_=_C2384 ,C1720_=_C1722 ,C1720_=_C1723 ,\nC1720_=_C1724 ,C1720_=_C1725 ,C1720_=_C1726 ,C1720_=_C1727 ,C1720_=_C1728 ,C1720_=_C1729 ,\nC1720_=_C1730 ,C1720_=_C1731 ,C1720_=_C1732 ,C1720_=_C1733 ,C1720_=_C1734 ,C1720_=_C1735 ,\nC1720_=_C1736 ,C1720_=_C1737 ,C1720_=_C1738 ,C1720_=_C1739 ,C1722_=_C1723 ,C1722_=_C1724 ,\nC1722_=_C1725 ,C1722_=_C1726 ,C1722_=_C1727 ,C1722_=_C1728 ,C1722_=_C1729 ,C1722_=_C1730 ,\nC1722_=_C1731 ,C1722_=_C1732 ,C1722_=_C1733 ,C1722_=_C1734 ,C1722_=_C1735 ,C1722_=_C1736 ,\nC1722_=_C1737 ,C1722_=_C1738 ,C1722_=_C1739 ,C1723_=_C1724 ,C1723_=_C1725 ,C1723_=_C1726 ,\nC1723_=_C1727 ,C1723_=_C1728 ,C1723_=_C1729 ,C1723_=_C1730 ,C1723_=_C1731 ,C1723_=_C1732 ,\nC1723_=_C1733 ,C1723_=_C1734 ,C1723_=_C1735 ,C1723_=_C1736 ,C1723_=_C1737 ,C1723_=_C1738 ,\nC1723_=_C1739 ,C1724_=_C1725 ,C1724_=_C1726 ,C1724_=_C1727 ,C1724_=_C1728 ,C1724_=_C1729 ,\nC1724_=_C1730 ,C1724_=_C1731 ,C1724_=_C1732 ,C1724_=_C1733 ,C1724_=_C1734 ,C1724_=_C1735 ,\nC1724_=_C1736 ,C1724_=_C1737 ,C1724_=_C1738 ,C1724_=_C1739 ,C1725_=_C1726 ,C1725_=_C1727 ,\nC1725_=_C1728 ,C1725_=_C1729 ,C1725_=_C1730 ,C1725_=_C1731 ,C1725_=_C1732 ,C1725_=_C1733 ,\nC1725_=_C1734 ,C1725_=_C1735 ,C1725_=_C1736 ,C1725_=_C1737 ,C1725_=_C1738 ,C1725_=_C1739 ,\nC1726_=_C1727 ,C1726_=_C1728 ,C1726_=_C1729 ,C1726_=_C1730 ,C1726_=_C1731 ,C1726_=_C1732 ,\nC1726_=_C1733 ,C1726_=_C1734 ,C1726_=_C1735 ,C1726_=_C1736 ,C1726_=_C1737 ,C1726_=_C1738 ,\nC1726_=_C1739 ,C1726_=_C2371 ,C1727_=_C1728 ,C1727_=_C1729 ,C1727_=_C1730 ,C1727_=_C1731 ,\nC1727_=_C1732 ,C1727_=_C1733 ,C1727_=_C1734 ,C1727_=_C1735 ,C1727_=_C1736 ,C1727_=_C1737 ,\nC1727_=_C1738 ,C1727_=_C1739 ,C1727_=_C2372 ,C1728_=_C1729 ,C1728_=_C1730 ,C1728_=_C1731 ,\nC1728_=_C1732 ,C1728_=_C1733 ,C1728_=_C1734 ,C1728_=_C1735 ,C1728_=_C1736 ,C1728_=_C1737 ,\nC1728_=_C1738 ,C1728_=_C1739 ,C1728_=_C2373 ,C1729_=_C1730 ,C1729_=_C1731 ,C1729_=_C1732 ,\nC1729_=_C1733 ,C1729_=_C1734 ,C1729_=_C1735 ,C1729_=_C1736 ,C1729_=_C1737 ,C1729_=_C1738 ,\nC1729_=_C1739 ,C1730_=_C1731 ,C1730_=_C1732 ,C1730_=_C1733 ,C1730_=_C1734 ,C1730_=_C1735 ,\nC1730_=_C1736 ,C1730_=_C1737 ,C1730_=_C1738 ,C1730_=_C1739 ,C1731_=_C1732 ,C1731_=_C1733 ,\nC1731_=_C1734 ,C1731_=_C1735 ,C1731_=_C1736 ,C1731_=_C1737 ,C1731_=_C1738 ,C1731_=_C1739 ,\nC1731_=_C2377 ,C1732_=_C1733 ,C1732_=_C1734 ,C1732_=_C1735 ,C1732_=_C1736 ,C1732_=_C1737 ,\nC1732_=_C1738 ,C1732_=_C1739 ,C1732_=_C2378 ,C1733_=_C1734 ,C1733_=_C1735 ,C1733_=_C1736 ,\nC1733_=_C1737 ,C1733_=_C1738 ,C1733_=_C1739 ,C1733_=_C2379 ,C1734_=_C1735 ,C1734_=_C1736 ,\nC1734_=_C1737 ,C1734_=_C1738 ,C1734_=_C1739 ,C1735_=_C1736 ,C1735_=_C1737 ,C1735_=_C1738 ,\nC1735_=_C1739 ,C1736_=_C1737 ,C1736_=_C1738 ,C1736_=_C1739 ,C1736_=_C2381 ,C1737_=_C1738 ,\nC1737_=_C1739 ,C1738_=_C1739 ,C1959_=_C2252 ,C1959_=_C2368 ,C1959_=_C2369 ,C1959_=_C2370 ,\nC1959_=_C2371 ,C1959_=_C2372 ,C1959_=_C2373 ,C1959_=_C2374 ,C1959_=_C2375 ,C1959_=_C2376 ,\nC1959_=_C2377 ,C1959_=_C2378 ,C1959_=_C2379 ,C1959_=_C2380 ,C1959_=_C2381 ,C1959_=_C2382 ,\nC1959_=_C2383 ,C1959_=_C2384 ,C2252_=_C2368 ,C2252_=_C2369 ,C2252_=_C2370 ,C2252_=_C2371 ,\nC2252_=_C2372 ,C2252_=_C2373 ,C2252_=_C2374 ,C2252_=_C2375 ,C2252_=_C2376 ,C2252_=_C2377 ,\nC2252_=_C2378 ,C2252_=_C2379 ,C2252_=_C2380 ,C2252_=_C2381 ,C2252_=_C2382 ,C2252_=_C2383 ,\nC2252_=_C2384 ,C2368_=_C2369 ,C2368_=_C2370 ,C2368_=_C2371 ,C2368_=_C2372 ,C2368_=_C2373 ,\nC2368_=_C2374 ,C2368_=_C2375 ,C2368_=_C2376 ,C2368_=_C2377 ,C2368_=_C2378 ,C2368_=_C2379 ,\nC2368_=_C2380 ,C2368_=_C2381 ,C2368_=_C2382 ,C2368_=_C2383 ,C2368_=_C2384 ,C2369_=_C2370 ,\nC2369_=_C2371 ,C2369_=_C2372 ,C2369_=_C2373 ,C2369_=_C2374 ,C2369_=_C2375 ,C2369_=_C2376 ,\nC2369_=_C2377 ,C2369_=_C2378 ,C2369_=_C2379 ,C2369_=_C2380 ,C2369_=_C2381 ,C2369_=_C2382 ,\nC2369_=_C2383 ,C2369_=_C2384 ,C2370_=_C2371 ,C2370_=_C2372 ,C2370_=_C2373 ,C2370_=_C2374 ,\nC2370_=_C2375 ,C2370_=_C2376 ,C2370_=_C2377 ,C2370_=_C2378 ,C2370_=_C2379 ,C2370_=_C2380 ,\nC2370_=_C2381 ,C2370_=_C2382 ,C2370_=_C2383 ,C2370_=_C2384 ,C2371_=_C2372 ,C2371_=_C2373 ,\nC2371_=_C2374 ,C2371_=_C2375 ,C2371_=_C2376 ,C2371_=_C2377 ,C2371_=_C2378 ,C2371_=_C2379 ,\nC2371_=_C2380 ,C2371_=_C2381 ,C2371_=_C2382 ,C2371_=_C2383 ,C2371_=_C2384 ,C2372_=_C2373 ,\nC2372_=_C2374 ,C2372_=_C2375 ,C2372_=_C2376 ,C2372_=_C2377 ,C2372_=_C2378 ,C2372_=_C2379 ,\nC2372_=_C2380 ,C2372_=_C2381 ,C2372_=_C2382 ,C2372_=_C2383 ,C2372_=_C2384 ,C2373_=_C2374 ,\nC2373_=_C2375 ,C2373_=_C2376 ,C2373_=_C2377 ,C2373_=_C2378 ,C2373_=_C2379 ,C2373_=_C2380 ,\nC2373_=_C2381 ,C2373_=_C2382 ,C2373_=_C2383 ,C2373_=_C2384 ,C2374_=_C2375 ,C2374_=_C2376 ,\nC2374_=_C2377 ,C2374_=_C2378 ,C2374_=_C2379 ,C2374_=_C2380 ,C2374_=_C2381 ,C2374_=_C2382 ,\nC2374_=_C2383 ,C2374_=_C2384 ,C2375_=_C2376 ,C2375_=_C2377 ,C2375_=_C2378 ,C2375_=_C2379 ,\nC2375_=_C2380 ,C2375_=_C2381 ,C2375_=_C2382 ,C2375_=_C2383 ,C2375_=_C2384 ,C2376_=_C2377 ,\nC2376_=_C2378 ,C2376_=_C2379 ,C2376_=_C2380</w:t>
      </w:r>
    </w:p>
    <w:p>
      <w:pPr>
        <w:pStyle w:val="PreformattedText"/>
        <w:bidi w:val="0"/>
        <w:spacing w:before="0" w:after="0"/>
        <w:jc w:val="left"/>
        <w:rPr/>
      </w:pPr>
      <w:r>
        <w:rPr/>
        <w:t xml:space="preserve"> </w:t>
      </w:r>
      <w:r>
        <w:rPr/>
        <w:t>,C2376_=_C2381 ,C2376_=_C2382 ,C2376_=_C2383 ,\nC2376_=_C2384 ,C2377_=_C2378 ,C2377_=_C2379 ,C2377_=_C2380 ,C2377_=_C2381 ,C2377_=_C2382 ,\nC2377_=_C2383 ,C2377_=_C2384 ,C2378_=_C2379 ,C2378_=_C2380 ,C2378_=_C2381 ,C2378_=_C2382 ,\nC2378_=_C2383 ,C2378_=_C2384 ,C2379_=_C2380 ,C2379_=_C2381 ,C2379_=_C2382 ,C2379_=_C2383 ,\nC2379_=_C2384 ,C2380_=_C2381 ,C2380_=_C2382 ,C2380_=_C2383 ,C2380_=_C2384 ,C2381_=_C2382 ,\nC2381_=_C2383 ,C2381_=_C2384 ,C2382_=_C2383 ,C2382_=_C2384 ,C2383_=_C2384 ,"];227[shape=box, label="id:227 level: 6\n58: C12 C36 C126 C238 C286 \nC297 C309 C719 C743 C744 C745 \nC746 C747 C748 C749 C750 C751 \nC752 C753 C754 C755 C756 C757 \nC758 C759 C760 C761 C762 C763 \nC764 C842 C1022 C1372 C1808 C1845 \nC2118 C2193 C2383 C2423 C2460 C2584 \nC2739 C2878 C2933 C3031 C3296 C3392 \nC3495 C3551 C3678 C3762 C3942 C3964 \nC3977 C3999 C4004 C4058 C4119 \n852: C12_=_C36( C12 C36 ) C12_=_C126( C12 C126 ) C12_=_C238( C12 C238 ) C12_=_C286( C12 C286 ) C12_=_C297( C12 C297 ) \nC12_=_C309( C12 C309 ) C12_=_C743( C12 C743 ) C12_=_C744( C12 C744 ) C12_=_C745( C12 C745 ) C12_=_C746( C12 C746 ) C12_=_C747( C12 C747 ) \nC12_=_C748( C12 C748 ) C12_=_C749( C12 C749 ) C12_=_C750( C12 C750 ) C12_=_C751( C12 C751 ) C12_=_C752( C12 C752 ) C12_=_C753( C12 C753 ) \nC12_=_C754( C12 C754 ) C12_=_C755( C12 C755 ) C12_=_C756( C12 C756 ) C12_=_C757( C12 C757 ) C12_=_C758( C12 C758 ) C12_=_C759( C12 C759 ) \nC12_=_C760( C12 C760 ) C12_=_C761( C12 C761 ) C12_=_C762( C12 C762 ) C12_=_C763( C12 C763 ) C12_=_C764( C12 C764 ) C36_=_C126( C36 C126 ) \nC36_=_C238( C36 C238 ) C36_=_C286( C36 C286 ) C36_=_C297( C36 C297 ) C36_=_C309( C36 C309 ) C36_=_C743( C36 C743 ) C36_=_C744( C36 C744 ) \nC36_=_C745( C36 C745 ) C36_=_C746( C36 C746 ) C36_=_C747( C36 C747 ) C36_=_C748( C36 C748 ) C36_=_C749( C36 C749 ) C36_=_C750( C36 C750 ) \nC36_=_C751( C36 C751 ) C36_=_C752( C36 C752 ) C36_=_C753( C36 C753 ) C36_=_C754( C36 C754 ) C36_=_C755( C36 C755 ) C36_=_C756( C36 C756 ) \nC36_=_C757( C36 C757 ) C36_=_C758( C36 C758 ) C36_=_C759( C36 C759 ) C36_=_C760( C36 C760 ) C36_=_C761( C36 C761 ) C36_=_C762( C36 C762 ) \nC36_=_C763( C36 C763 ) C36_=_C764( C36 C764 ) C126_=_C238( C126 C238 ) C126_=_C286( C126 C286 ) C126_=_C297( C126 C297 ) C126_=_C309( C126 C309 ) \nC126_=_C743( C126 C743 ) C126_=_C744( C126 C744 ) C126_=_C745( C126 C745 ) C126_=_C746( C126 C746 ) C126_=_C747( C126 C747 ) C126_=_C748( C126 C748 ) \nC126_=_C749( C126 C749 ) C126_=_C750( C126 C750 ) C126_=_C751( C126 C751 ) C126_=_C752( C126 C752 ) C126_=_C753( C126 C753 ) C126_=_C754( C126 C754 ) \nC126_=_C755( C126 C755 ) C126_=_C756( C126 C756 ) C126_=_C757( C126 C757 ) C126_=_C758( C126 C758 ) C126_=_C759( C126 C759 ) C126_=_C760( C126 C760 ) \nC126_=_C761( C126 C761 ) C126_=_C762( C126 C762 ) C126_=_C763( C126 C763 ) C126_=_C764( C126 C764 ) C238_=_C286( C238 C286 ) C238_=_C297( C238 C297 ) \nC238_=_C309( C238 C309 ) C238_=_C743( C238 C743 ) C238_=_C744( C238 C744 ) C238_=_C745( C238 C745 ) C238_=_C746( C238 C746 ) C238_=_C747( C238 C747 ) \nC238_=_C748( C238 C748 ) C238_=_C749( C238 C749 ) C238_=_C750( C238 C750 ) C238_=_C751( C238 C751 ) C238_=_C752( C238 C752 ) C238_=_C753( C238 C753 ) \nC238_=_C754( C238 C754 ) C238_=_C755( C238 C755 ) C238_=_C756( C238 C756 ) C238_=_C757( C238 C757 ) C238_=_C758( C238 C758 ) C238_=_C759( C238 C759 ) \nC238_=_C760( C238 C760 ) C238_=_C761( C238 C761 ) C238_=_C762( C238 C762 ) C238_=_C763( C238 C763 ) C238_=_C764( C238 C764 ) C286_=_C297( C286 C297 ) \nC286_=_C309( C286 C309 ) C286_=_C743( C286 C743 ) C286_=_C744( C286 C744 ) C286_=_C745( C286 C745 ) C286_=_C746( C286 C746 ) C286_=_C747( C286 C747 ) \nC286_=_C748( C286 C748 ) C286_=_C749( C286 C749 ) C286_=_C750( C286 C750 ) C286_=_C751( C286 C751 ) C286_=_C752( C286 C752 ) C286_=_C753( C286 C753 ) \nC286_=_C754( C286 C754 ) C286_=_C755( C286 C755 ) C286_=_C756( C286 C756 ) C286_=_C757( C286 C757 ) C286_=_C758( C286 C758 ) C286_=_C759( C286 C759 ) \nC286_=_C760( C286 C760 ) C286_=_C761( C286 C761 ) C286_=_C762( C286 C762 ) C286_=_C763( C286 C763 ) C286_=_C764( C286 C764 ) C297_=_C309( C297 C309 ) \nC297_=_C743( C297 C743 ) C297_=_C744( C297 C744 ) C297_=_C745( C297 C745 ) C297_=_C746( C297 C746 ) C297_=_C747( C297 C747 ) C297_=_C748( C297 C748 ) \nC297_=_C749( C297 C749 ) C297_=_C750( C297 C750 ) C297_=_C751( C297 C751 ) C297_=_C752( C297 C752 ) C297_=_C753( C297 C753 ) C297_=_C754( C297 C754 ) \nC297_=_C755( C297 C755 ) C297_=_C756( C297 C756 ) C297_=_C757( C297 C757 ) C297_=_C758( C297 C758 ) C297_=_C759( C297 C759 ) C297_=_C760( C297 C760 ) \nC297_=_C761( C297 C761 ) C297_=_C762( C297 C762 ) C297_=_C763( C297 C763 ) C297_=_C764( C297 C764 ) C309_=_C743( C309 C743 ) C309_=_C744( C309 C744 ) \nC309_=_C745( C309 C745 ) C309_=_C746( C309 C746 ) C309_=_C747( C309 C747 ) C309_=_C748( C309 C748 ) C309_=_C749( C309 C749 ) C309_=_C750( C309 C750 ) \nC309_=_C751( C309 C751 ) C309_=_C752( C309 C752 ) C309_=_C753( C309 C753 ) C309_=_C754( C309 C754 ) C309_=_C755( C309 C755 ) C309_=_C756( C309 C756 ) \nC309_=_C757( C309 C757 ) C309_=_C758( C309 C758 ) C309_=_C759( C309 C759 ) C309_=_C760( C309 C760 ) C309_=_C761( C309 C761 ) C309_=_C762( C309 C762 ) \nC309_=_C763( C309 C763 ) C309_=_C764( C309 C764 ) C719_=_C764( C719 C764 ) C719_=_C842( C719 C842 ) C719_=_C1022( C719 C1022 ) C719_=_C1372( C719 C1372 ) \nC719_=_C1808( C719 C1808 ) C719_=_C1845( C719 C1845 ) C719_=_C2118( C719 C2118 ) C719_=_C2193( C719 C2193 ) C719_=_C2383( C719 C2383 ) C719_=_C2423( C719 C2423 ) \nC719_=_C2460( C719 C2460 ) C719_=_C2584( C719 C2584 ) C719_=_C2739( C719 C2739 ) C719_=_C2878( C719 C2878 ) C719_=_C2933( C719 C2933 ) C719_=_C3031( C719 C3031 ) \nC719_=_C3296( C719 C3296 ) C719_=_C3392( C719 C3392 ) C719_=_C3495( C719 C3495 ) C719_=_C3551( C719 C3551 ) C719_=_C3678( C719 C3678 ) C719_=_C3762( C719 C3762 ) \nC719_=_C3942( C719 C3942 ) C719_=_C3964( C719 C3964 ) C719_=_C3977( C719 C3977 ) C719_=_C3999( C719 C3999 ) C719_=_C4004( C719 C4004 ) C719_=_C4058( C719 C4058 ) \nC719_=_C4119( C719 C4119 ) C743_=_C744( C743 C744 ) C743_=_C745( C743 C745 ) C743_=_C746( C743 C746 ) C743_=_C747( C743 C747 ) C743_=_C748( C743 C748 ) \nC743_=_C749( C743 C749 ) C743_=_C750( C743 C750 ) C743_=_C751( C743 C751 ) C743_=_C752( C743 C752 ) C743_=_C753( C743 C753 ) C743_=_C754( C743 C754 ) \nC743_=_C755( C743 C755 ) C743_=_C756( C743 C756 ) C743_=_C757( C743 C757 ) C743_=_C758( C743 C758 ) C743_=_C759( C743 C759 ) C743_=_C760( C743 C760 ) \nC743_=_C761( C743 C761 ) C743_=_C762( C743 C762 ) C743_=_C763( C743 C763 ) C743_=_C764( C743 C764 ) C743_=_C1022( C743 C1022 ) C744_=_C745( C744 C745 ) \nC744_=_C746( C744 C746 ) C744_=_C747( C744 C747 ) C744_=_C748( C744 C748 ) C744_=_C749( C744 C749 ) C744_=_C750( C744 C750 ) C744_=_C751( C744 C751 ) \nC744_=_C752( C744 C752 ) C744_=_C753( C744 C753 ) C744_=_C754( C744 C754 ) C744_=_C755( C744 C755 ) C744_=_C756( C744 C756 ) C744_=_C757( C744 C757 ) \nC744_=_C758( C744 C758 ) C744_=_C759( C744 C759 ) C744_=_C760( C744 C760 ) C744_=_C761( C744 C761 ) C744_=_C762( C744 C762 ) C744_=_C763( C744 C763 ) \nC744_=_C764( C744 C764 ) C744_=_C1372( C744 C1372 ) C745_=_C746( C745 C746 ) C745_=_C747( C745 C747 ) C745_=_C748( C745 C748 ) C745_=_C749( C745 C749 ) \nC745_=_C750( C745 C750 ) C745_=_C751( C745 C751 ) C745_=_C752( C745 C752 ) C745_=_C753( C745 C753 ) C745_=_C754( C745 C754 ) C745_=_C755( C745 C755 ) \nC745_=_C756( C745 C756 ) C745_=_C757( C745 C757 ) C745_=_C758( C745 C758 ) C745_=_C759( C745 C759 ) C745_=_C760( C745 C760 ) C745_=_C761( C745 C761 ) \nC745_=_C762( C745 C762 ) C745_=_C763( C745 C763 ) C745_=_C764( C745 C764 ) C746_=_C747( C746 C747 ) C746_=_C748( C746 C748 ) C746_=_C749( C746 C749 ) \nC746_=_C750( C746 C750 ) C746_=_C751( C746 C751 ) C746_=_C752( C746 C752 ) C746_=_C753( C746 C753 ) C746_=_C754( C746 C754 ) C746_=_C755( C746 C755 ) \nC746_=_C756( C746 C756 ) C746_=_C757( C746 C757 ) C746_=_C758( C746 C758 ) C746_=_C759( C746 C759 ) C746_=_C760( C746 C760 ) C746_=_C761( C746 C761 ) \nC746_=_C762( C746 C762 ) C746_=_C763( C746 C763 ) C746_=_C764( C746 C764 ) C746_=_C1845( C746 C1845 ) C747_=_C748( C747 C748 ) C747_=_C749( C747 C749 ) \nC747_=_C750( C747 C750 ) C747_=_C751( C747 C751 ) C747_=_C752( C747 C752 ) C747_=_C753( C747 C753 ) C747_=_C754( C747 C754 ) C747_=_C755( C747 C755 ) \nC747_=_C756( C747 C756 ) C747_=_C757( C747 C757 ) C747_=_C758( C747 C758 ) C747_=_C759( C747 C759 ) C747_=_C760( C747 C760 ) C747_=_C761( C747 C761 ) \nC747_=_C762( C747 C762 ) C747_=_C763( C747 C763 ) C747_=_C764( C747 C764 ) C747_=_C2118( C747 C2118 ) C748_=_C749( C748 C749 ) C748_=_C750( C748 C750 ) \nC748_=_C751( C748 C751 ) C748_=_C752( C748 C752 ) C748_=_C753( C748 C753 ) C748_=_C754( C748 C754 ) C748_=_C755( C748 C755 ) C748_=_C756( C748 C756 ) \nC748_=_C757( C748 C757 ) C748_=_C758( C748 C758 ) C748_=_C759( C748 C759 ) C748_=_C760( C748 C760 ) C748_=_C761( C748 C761 ) C748_=_C762( C748 C762 ) \nC748_=_C763( C748 C763 ) C748_=_C764( C748 C764 ) C748_=_C2193( C748 C2193 ) C749_=_C750( C749 C750 ) C749_=_C751( C749 C751 ) C749_=_C752( C749 C752 ) \nC749_=_C753( C749 C753 ) C749_=_C754( C749 C754 ) C749_=_C755( C749 C755 ) C749_=_C756( C749 C756 ) C749_=_C757( C749 C757 ) C749_=_C758( C749 C758 ) \nC749_=_C759( C749 C759 ) C749_=_C760( C749 C760 ) C749_=_C761( C749 C761 ) C749_=_C762( C749 C762 ) C749_=_C763( C749 C763 ) C749_=_C764( C749 C764 ) \nC749_=_C2423( C749 C2423 ) C750_=_C751( C750 C751 ) C750_=_C752( C750 C752 ) C750_=_C753( C750 C753 ) C750_=_C754( C750 C754 ) C750_=_C755( C750 C755 ) \nC750_=_C756( C750 C756 ) C750_=_C757( C750 C757 ) C750_=_C758( C750 C758 ) C750_=_C759( C750 C759 ) C750_=_C760( C750 C760 ) C750_=_C761( C750 C761 ) \nC750_=_C762( C750 C762 ) C750_=_C763( C750 C763 ) C750_=_C764( C750 C764 ) C751_=_C752( C751 C752 ) C751_=_C753( C751 C753 ) C751_=_C754( C751 C754 ) \nC751_=_C755( C751 C755 ) C751_=_C756( C751 C756 ) C751_=_C757( C751 C757 ) C751_=_C758( C751 C758 ) C751_=_C759( C751 C759 ) C751_=_C760(</w:t>
      </w:r>
    </w:p>
    <w:p>
      <w:pPr>
        <w:pStyle w:val="PreformattedText"/>
        <w:bidi w:val="0"/>
        <w:spacing w:before="0" w:after="0"/>
        <w:jc w:val="left"/>
        <w:rPr/>
      </w:pPr>
      <w:r>
        <w:rPr/>
        <w:t xml:space="preserve"> </w:t>
      </w:r>
      <w:r>
        <w:rPr/>
        <w:t>C751 C760 ) \nC751_=_C761( C751 C761 ) C751_=_C762( C751 C762 ) C751_=_C763( C751 C763 ) C751_=_C764( C751 C764 ) C752_=_C753( C752 C753 ) C752_=_C754( C752 C754 ) \nC752_=_C755( C752 C755 ) C752_=_C756( C752 C756 ) C752_=_C757( C752 C757 ) C752_=_C758( C752 C758 ) C752_=_C759( C752 C759 ) C752_=_C760( C752 C760 ) \nC752_=_C761( C752 C761 ) C752_=_C762( C752 C762 ) C752_=_C763( C752 C763 ) C752_=_C764( C752 C764 ) C753_=_C754( C753 C754 ) C753_=_C755( C753 C755 ) \nC753_=_C756( C753 C756 ) C753_=_C757( C753 C757 ) C753_=_C758( C753 C758 ) C753_=_C759( C753 C759 ) C753_=_C760( C753 C760 ) C753_=_C761( C753 C761 ) \nC753_=_C762( C753 C762 ) C753_=_C763( C753 C763 ) C753_=_C764( C753 C764 ) C753_=_C3392( C753 C3392 ) C754_=_C755( C754 C755 ) C754_=_C756( C754 C756 ) \nC754_=_C757( C754 C757 ) C754_=_C758( C754 C758 ) C754_=_C759( C754 C759 ) C754_=_C760( C754 C760 ) C754_=_C761( C754 C761 ) C754_=_C762( C754 C762 ) \nC754_=_C763( C754 C763 ) C754_=_C764( C754 C764 ) C755_=_C756( C755 C756 ) C755_=_C757( C755 C757 ) C755_=_C758( C755 C758 ) C755_=_C759( C755 C759 ) \nC755_=_C760( C755 C760 ) C755_=_C761( C755 C761 ) C755_=_C762( C755 C762 ) C755_=_C763( C755 C763 ) C755_=_C764( C755 C764 ) C756_=_C757( C756 C757 ) \nC756_=_C758( C756 C758 ) C756_=_C759( C756 C759 ) C756_=_C760( C756 C760 ) C756_=_C761( C756 C761 ) C756_=_C762( C756 C762 ) C756_=_C763( C756 C763 ) \nC756_=_C764( C756 C764 ) C756_=_C3678( C756 C3678 ) C757_=_C758( C757 C758 ) C757_=_C759( C757 C759 ) C757_=_C760( C757 C760 ) C757_=_C761( C757 C761 ) \nC757_=_C762( C757 C762 ) C757_=_C763( C757 C763 ) C757_=_C764( C757 C764 ) C758_=_C759( C758 C759 ) C758_=_C760( C758 C760 ) C758_=_C761( C758 C761 ) \nC758_=_C762( C758 C762 ) C758_=_C763( C758 C763 ) C758_=_C764( C758 C764 ) C758_=_C3942( C758 C3942 ) C759_=_C760( C759 C760 ) C759_=_C761( C759 C761 ) \nC759_=_C762( C759 C762 ) C759_=_C763( C759 C763 ) C759_=_C764( C759 C764 ) C759_=_C3964( C759 C3964 ) C760_=_C761( C760 C761 ) C760_=_C762( C760 C762 ) \nC760_=_C763( C760 C763 ) C760_=_C764( C760 C764 ) C760_=_C3977( C760 C3977 ) C761_=_C762( C761 C762 ) C761_=_C763( C761 C763 ) C761_=_C764( C761 C764 ) \nC762_=_C763( C762 C763 ) C762_=_C764( C762 C764 ) C763_=_C764( C763 C764 ) C764_=_C842( C764 C842 ) C764_=_C1022( C764 C1022 ) C764_=_C1372( C764 C1372 ) \nC764_=_C1808( C764 C1808 ) C764_=_C1845( C764 C1845 ) C764_=_C2118( C764 C2118 ) C764_=_C2193( C764 C2193 ) C764_=_C2383( C764 C2383 ) C764_=_C2423( C764 C2423 ) \nC764_=_C2460( C764 C2460 ) C764_=_C2584( C764 C2584 ) C764_=_C2739( C764 C2739 ) C764_=_C2878( C764 C2878 ) C764_=_C2933( C764 C2933 ) C764_=_C3031( C764 C3031 ) \nC764_=_C3296( C764 C3296 ) C764_=_C3392( C764 C3392 ) C764_=_C3495( C764 C3495 ) C764_=_C3551( C764 C3551 ) C764_=_C3678( C764 C3678 ) C764_=_C3762( C764 C3762 ) \nC764_=_C3942( C764 C3942 ) C764_=_C3964( C764 C3964 ) C764_=_C3977( C764 C3977 ) C764_=_C3999( C764 C3999 ) C764_=_C4004( C764 C4004 ) C764_=_C4058( C764 C4058 ) \nC764_=_C4119( C764 C4119 ) C842_=_C1022( C842 C1022 ) C842_=_C1372( C842 C1372 ) C842_=_C1808( C842 C1808 ) C842_=_C1845( C842 C1845 ) C842_=_C2118( C842 C2118 ) \nC842_=_C2193( C842 C2193 ) C842_=_C2383( C842 C2383 ) C842_=_C2423( C842 C2423 ) C842_=_C2460( C842 C2460 ) C842_=_C2584( C842 C2584 ) C842_=_C2739( C842 C2739 ) \nC842_=_C2878( C842 C2878 ) C842_=_C2933( C842 C2933 ) C842_=_C3031( C842 C3031 ) C842_=_C3296( C842 C3296 ) C842_=_C3392( C842 C3392 ) C842_=_C3495( C842 C3495 ) \nC842_=_C3551( C842 C3551 ) C842_=_C3678( C842 C3678 ) C842_=_C3762( C842 C3762 ) C842_=_C3942( C842 C3942 ) C842_=_C3964( C842 C3964 ) C842_=_C3977( C842 C3977 ) \nC842_=_C3999( C842 C3999 ) C842_=_C4004( C842 C4004 ) C842_=_C4058( C842 C4058 ) C842_=_C4119( C842 C4119 ) C1022_=_C1372( C1022 C1372 ) C1022_=_C1808( C1022 C1808 ) \nC1022_=_C1845( C1022 C1845 ) C1022_=_C2118( C1022 C2118 ) C1022_=_C2193( C1022 C2193 ) C1022_=_C2383( C1022 C2383 ) C1022_=_C2423( C1022 C2423 ) C1022_=_C2460( C1022 C2460 ) \nC1022_=_C2584( C1022 C2584 ) C1022_=_C2739( C1022 C2739 ) C1022_=_C2878( C1022 C2878 ) C1022_=_C2933( C1022 C2933 ) C1022_=_C3031( C1022 C3031 ) C1022_=_C3296( C1022 C3296 ) \nC1022_=_C3392( C1022 C3392 ) C1022_=_C3495( C1022 C3495 ) C1022_=_C3551( C1022 C3551 ) C1022_=_C3678( C1022 C3678 ) C1022_=_C3762( C1022 C3762 ) C1022_=_C3942( C1022 C3942 ) \nC1022_=_C3964( C1022 C3964 ) C1022_=_C3977( C1022 C3977 ) C1022_=_C3999( C1022 C3999 ) C1022_=_C4004( C1022 C4004 ) C1022_=_C4058( C1022 C4058 ) C1022_=_C4119( C1022 C4119 ) \nC1372_=_C1808( C1372 C1808 ) C1372_=_C1845( C1372 C1845 ) C1372_=_C2118( C1372 C2118 ) C1372_=_C2193( C1372 C2193 ) C1372_=_C2383( C1372 C2383 ) C1372_=_C2423( C1372 C2423 ) \nC1372_=_C2460( C1372 C2460 ) C1372_=_C2584( C1372 C2584 ) C1372_=_C2739( C1372 C2739 ) C1372_=_C2878( C1372 C2878 ) C1372_=_C2933( C1372 C2933 ) C1372_=_C3031( C1372 C3031 ) \nC1372_=_C3296( C1372 C3296 ) C1372_=_C3392( C1372 C3392 ) C1372_=_C3495( C1372 C3495 ) C1372_=_C3551( C1372 C3551 ) C1372_=_C3678( C1372 C3678 ) C1372_=_C3762( C1372 C3762 ) \nC1372_=_C3942( C1372 C3942 ) C1372_=_C3964( C1372 C3964 ) C1372_=_C3977( C1372 C3977 ) C1372_=_C3999( C1372 C3999 ) C1372_=_C4004( C1372 C4004 ) C1372_=_C4058( C1372 C4058 ) \nC1372_=_C4119( C1372 C4119 ) C1808_=_C1845( C1808 C1845 ) C1808_=_C2118( C1808 C2118 ) C1808_=_C2193( C1808 C2193 ) C1808_=_C2383( C1808 C2383 ) C1808_=_C2423( C1808 C2423 ) \nC1808_=_C2460( C1808 C2460 ) C1808_=_C2584( C1808 C2584 ) C1808_=_C2739( C1808 C2739 ) C1808_=_C2878( C1808 C2878 ) C1808_=_C2933( C1808 C2933 ) C1808_=_C3031( C1808 C3031 ) \nC1808_=_C3296( C1808 C3296 ) C1808_=_C3392( C1808 C3392 ) C1808_=_C3495( C1808 C3495 ) C1808_=_C3551( C1808 C3551 ) C1808_=_C3678( C1808 C3678 ) C1808_=_C3762( C1808 C3762 ) \nC1808_=_C3942( C1808 C3942 ) C1808_=_C3964( C1808 C3964 ) C1808_=_C3977( C1808 C3977 ) C1808_=_C3999( C1808 C3999 ) C1808_=_C4004( C1808 C4004 ) C1808_=_C4058( C1808 C4058 ) \nC1808_=_C4119( C1808 C4119 ) C1845_=_C2118( C1845 C2118 ) C1845_=_C2193( C1845 C2193 ) C1845_=_C2383( C1845 C2383 ) C1845_=_C2423( C1845 C2423 ) C1845_=_C2460( C1845 C2460 ) \nC1845_=_C2584( C1845 C2584 ) C1845_=_C2739( C1845 C2739 ) C1845_=_C2878( C1845 C2878 ) C1845_=_C2933( C1845 C2933 ) C1845_=_C3031( C1845 C3031 ) C1845_=_C3296( C1845 C3296 ) \nC1845_=_C3392( C1845 C3392 ) C1845_=_C3495( C1845 C3495 ) C1845_=_C3551( C1845 C3551 ) C1845_=_C3678( C1845 C3678 ) C1845_=_C3762( C1845 C3762 ) C1845_=_C3942( C1845 C3942 ) \nC1845_=_C3964( C1845 C3964 ) C1845_=_C3977( C1845 C3977 ) C1845_=_C3999( C1845 C3999 ) C1845_=_C4004( C1845 C4004 ) C1845_=_C4058( C1845 C4058 ) C1845_=_C4119( C1845 C4119 ) \nC2118_=_C2193( C2118 C2193 ) C2118_=_C2383( C2118 C2383 ) C2118_=_C2423( C2118 C2423 ) C2118_=_C2460( C2118 C2460 ) C2118_=_C2584( C2118 C2584 ) C2118_=_C2739( C2118 C2739 ) \nC2118_=_C2878( C2118 C2878 ) C2118_=_C2933( C2118 C2933 ) C2118_=_C3031( C2118 C3031 ) C2118_=_C3296( C2118 C3296 ) C2118_=_C3392( C2118 C3392 ) C2118_=_C3495( C2118 C3495 ) \nC2118_=_C3551( C2118 C3551 ) C2118_=_C3678( C2118 C3678 ) C2118_=_C3762( C2118 C3762 ) C2118_=_C3942( C2118 C3942 ) C2118_=_C3964( C2118 C3964 ) C2118_=_C3977( C2118 C3977 ) \nC2118_=_C3999( C2118 C3999 ) C2118_=_C4004( C2118 C4004 ) C2118_=_C4058( C2118 C4058 ) C2118_=_C4119( C2118 C4119 ) C2193_=_C2383( C2193 C2383 ) C2193_=_C2423( C2193 C2423 ) \nC2193_=_C2460( C2193 C2460 ) C2193_=_C2584( C2193 C2584 ) C2193_=_C2739( C2193 C2739 ) C2193_=_C2878( C2193 C2878 ) C2193_=_C2933( C2193 C2933 ) C2193_=_C3031( C2193 C3031 ) \nC2193_=_C3296( C2193 C3296 ) C2193_=_C3392( C2193 C3392 ) C2193_=_C3495( C2193 C3495 ) C2193_=_C3551( C2193 C3551 ) C2193_=_C3678( C2193 C3678 ) C2193_=_C3762( C2193 C3762 ) \nC2193_=_C3942( C2193 C3942 ) C2193_=_C3964( C2193 C3964 ) C2193_=_C3977( C2193 C3977 ) C2193_=_C3999( C2193 C3999 ) C2193_=_C4004( C2193 C4004 ) C2193_=_C4058( C2193 C4058 ) \nC2193_=_C4119( C2193 C4119 ) C2383_=_C2423( C2383 C2423 ) C2383_=_C2460( C2383 C2460 ) C2383_=_C2584( C2383 C2584 ) C2383_=_C2739( C2383 C2739 ) C2383_=_C2878( C2383 C2878 ) \nC2383_=_C2933( C2383 C2933 ) C2383_=_C3031( C2383 C3031 ) C2383_=_C3296( C2383 C3296 ) C2383_=_C3392( C2383 C3392 ) C2383_=_C3495( C2383 C3495 ) C2383_=_C3551( C2383 C3551 ) \nC2383_=_C3678( C2383 C3678 ) C2383_=_C3762( C2383 C3762 ) C2383_=_C3942( C2383 C3942 ) C2383_=_C3964( C2383 C3964 ) C2383_=_C3977( C2383 C3977 ) C2383_=_C3999( C2383 C3999 ) \nC2383_=_C4004( C2383 C4004 ) C2383_=_C4058( C2383 C4058 ) C2383_=_C4119( C2383 C4119 ) C2423_=_C2460( C2423 C2460 ) C2423_=_C2584( C2423 C2584 ) C2423_=_C2739( C2423 C2739 ) \nC2423_=_C2878( C2423 C2878 ) C2423_=_C2933( C2423 C2933 ) C2423_=_C3031( C2423 C3031 ) C2423_=_C3296( C2423 C3296 ) C2423_=_C3392( C2423 C3392 ) C2423_=_C3495( C2423 C3495 ) \nC2423_=_C3551( C2423 C3551 ) C2423_=_C3678( C2423 C3678 ) C2423_=_C3762( C2423 C3762 ) C2423_=_C3942( C2423 C3942 ) C2423_=_C3964( C2423 C3964 ) C2423_=_C3977( C2423 C3977 ) \nC2423_=_C3999( C2423 C3999 ) C2423_=_C4004( C2423 C4004 ) C2423_=_C4058( C2423 C4058 ) C2423_=_C4119( C2423 C4119 ) C2460_=_C2584( C2460 C2584 ) C2460_=_C2739( C2460 C2739 ) \nC2460_=_C2878( C2460 C2878 ) C2460_=_C2933( C2460 C2933 ) C2460_=_C3031( C2460 C3031 ) C2460_=_C3296( C2460 C3296 ) C2460_=_C3392( C2460 C3392 ) C2460_=_C3495( C2460 C3495 ) \nC2460_=_C3551( C2460 C3551 ) C2460_=_C3678( C2460 C3678 ) C2460_=_C3762( C2460 C3762 ) C2460_=_C3942( C2460 C3942 ) C2460_=_C3964( C2460 C3964 ) C2460_=_C3977( C2460 C3977 ) \nC2460_=_C3999( C2460 C3999 ) C2460_=_C4004( C2460 C4004 ) C2460_=_C4058( C2460 C4058 ) C2460_=_C4119( C2460 C4119 ) C2584_=_C2739( C2584 C2739 ) C2584_=_C2878( C2584 C2878 ) \nC2584_=_C2933( C2584 C2933 ) C2584_=_C3031( C2584 C3031 ) C2584_=_C3296( C2584 C3296 ) C2584_=_C3392( C2584 C3392 ) C2584_=_C3495( C2584 C3495 ) C2584_=_C3551( C2584 C3551 ) \nC2584_=_C3678( C2584 C3678 ) C2584_=_C3762( C2584 C3762 ) C2584_=_C3942( C2584 C3942 ) C2584_=_C3964( C2584 C3964 ) C2584_=_C3977(</w:t>
      </w:r>
    </w:p>
    <w:p>
      <w:pPr>
        <w:pStyle w:val="PreformattedText"/>
        <w:bidi w:val="0"/>
        <w:spacing w:before="0" w:after="0"/>
        <w:jc w:val="left"/>
        <w:rPr/>
      </w:pPr>
      <w:r>
        <w:rPr/>
        <w:t xml:space="preserve"> </w:t>
      </w:r>
      <w:r>
        <w:rPr/>
        <w:t>C2584 C3977 ) C2584_=_C3999( C2584 C3999 ) \nC2584_=_C4004( C2584 C4004 ) C2584_=_C4058( C2584 C4058 ) C2584_=_C4119( C2584 C4119 ) C2739_=_C2878( C2739 C2878 ) C2739_=_C2933( C2739 C2933 ) C2739_=_C3031( C2739 C3031 ) \nC2739_=_C3296( C2739 C3296 ) C2739_=_C3392( C2739 C3392 ) C2739_=_C3495( C2739 C3495 ) C2739_=_C3551( C2739 C3551 ) C2739_=_C3678( C2739 C3678 ) C2739_=_C3762( C2739 C3762 ) \nC2739_=_C3942( C2739 C3942 ) C2739_=_C3964( C2739 C3964 ) C2739_=_C3977( C2739 C3977 ) C2739_=_C3999( C2739 C3999 ) C2739_=_C4004( C2739 C4004 ) C2739_=_C4058( C2739 C4058 ) \nC2739_=_C4119( C2739 C4119 ) C2878_=_C2933( C2878 C2933 ) C2878_=_C3031( C2878 C3031 ) C2878_=_C3296( C2878 C3296 ) C2878_=_C3392( C2878 C3392 ) C2878_=_C3495( C2878 C3495 ) \nC2878_=_C3551( C2878 C3551 ) C2878_=_C3678( C2878 C3678 ) C2878_=_C3762( C2878 C3762 ) C2878_=_C3942( C2878 C3942 ) C2878_=_C3964( C2878 C3964 ) C2878_=_C3977( C2878 C3977 ) \nC2878_=_C3999( C2878 C3999 ) C2878_=_C4004( C2878 C4004 ) C2878_=_C4058( C2878 C4058 ) C2878_=_C4119( C2878 C4119 ) C2933_=_C3031( C2933 C3031 ) C2933_=_C3296( C2933 C3296 ) \nC2933_=_C3392( C2933 C3392 ) C2933_=_C3495( C2933 C3495 ) C2933_=_C3551( C2933 C3551 ) C2933_=_C3678( C2933 C3678 ) C2933_=_C3762( C2933 C3762 ) C2933_=_C3942( C2933 C3942 ) \nC2933_=_C3964( C2933 C3964 ) C2933_=_C3977( C2933 C3977 ) C2933_=_C3999( C2933 C3999 ) C2933_=_C4004( C2933 C4004 ) C2933_=_C4058( C2933 C4058 ) C2933_=_C4119( C2933 C4119 ) \nC3031_=_C3296( C3031 C3296 ) C3031_=_C3392( C3031 C3392 ) C3031_=_C3495( C3031 C3495 ) C3031_=_C3551( C3031 C3551 ) C3031_=_C3678( C3031 C3678 ) C3031_=_C3762( C3031 C3762 ) \nC3031_=_C3942( C3031 C3942 ) C3031_=_C3964( C3031 C3964 ) C3031_=_C3977( C3031 C3977 ) C3031_=_C3999( C3031 C3999 ) C3031_=_C4004( C3031 C4004 ) C3031_=_C4058( C3031 C4058 ) \nC3031_=_C4119( C3031 C4119 ) C3296_=_C3392( C3296 C3392 ) C3296_=_C3495( C3296 C3495 ) C3296_=_C3551( C3296 C3551 ) C3296_=_C3678( C3296 C3678 ) C3296_=_C3762( C3296 C3762 ) \nC3296_=_C3942( C3296 C3942 ) C3296_=_C3964( C3296 C3964 ) C3296_=_C3977( C3296 C3977 ) C3296_=_C3999( C3296 C3999 ) C3296_=_C4004( C3296 C4004 ) C3296_=_C4058( C3296 C4058 ) \nC3296_=_C4119( C3296 C4119 ) C3392_=_C3495( C3392 C3495 ) C3392_=_C3551( C3392 C3551 ) C3392_=_C3678( C3392 C3678 ) C3392_=_C3762( C3392 C3762 ) C3392_=_C3942( C3392 C3942 ) \nC3392_=_C3964( C3392 C3964 ) C3392_=_C3977( C3392 C3977 ) C3392_=_C3999( C3392 C3999 ) C3392_=_C4004( C3392 C4004 ) C3392_=_C4058( C3392 C4058 ) C3392_=_C4119( C3392 C4119 ) \nC3495_=_C3551( C3495 C3551 ) C3495_=_C3678( C3495 C3678 ) C3495_=_C3762( C3495 C3762 ) C3495_=_C3942( C3495 C3942 ) C3495_=_C3964( C3495 C3964 ) C3495_=_C3977( C3495 C3977 ) \nC3495_=_C3999( C3495 C3999 ) C3495_=_C4004( C3495 C4004 ) C3495_=_C4058( C3495 C4058 ) C3495_=_C4119( C3495 C4119 ) C3551_=_C3678( C3551 C3678 ) C3551_=_C3762( C3551 C3762 ) \nC3551_=_C3942( C3551 C3942 ) C3551_=_C3964( C3551 C3964 ) C3551_=_C3977( C3551 C3977 ) C3551_=_C3999( C3551 C3999 ) C3551_=_C4004( C3551 C4004 ) C3551_=_C4058( C3551 C4058 ) \nC3551_=_C4119( C3551 C4119 ) C3678_=_C3762( C3678 C3762 ) C3678_=_C3942( C3678 C3942 ) C3678_=_C3964( C3678 C3964 ) C3678_=_C3977( C3678 C3977 ) C3678_=_C3999( C3678 C3999 ) \nC3678_=_C4004( C3678 C4004 ) C3678_=_C4058( C3678 C4058 ) C3678_=_C4119( C3678 C4119 ) C3762_=_C3942( C3762 C3942 ) C3762_=_C3964( C3762 C3964 ) C3762_=_C3977( C3762 C3977 ) \nC3762_=_C3999( C3762 C3999 ) C3762_=_C4004( C3762 C4004 ) C3762_=_C4058( C3762 C4058 ) C3762_=_C4119( C3762 C4119 ) C3942_=_C3964( C3942 C3964 ) C3942_=_C3977( C3942 C3977 ) \nC3942_=_C3999( C3942 C3999 ) C3942_=_C4004( C3942 C4004 ) C3942_=_C4058( C3942 C4058 ) C3942_=_C4119( C3942 C4119 ) C3964_=_C3977( C3964 C3977 ) C3964_=_C3999( C3964 C3999 ) \nC3964_=_C4004( C3964 C4004 ) C3964_=_C4058( C3964 C4058 ) C3964_=_C4119( C3964 C4119 ) C3977_=_C3999( C3977 C3999 ) C3977_=_C4004( C3977 C4004 ) C3977_=_C4058( C3977 C4058 ) \nC3977_=_C4119( C3977 C4119 ) C3999_=_C4004( C3999 C4004 ) C3999_=_C4058( C3999 C4058 ) C3999_=_C4119( C3999 C4119 ) C4004_=_C4058( C4004 C4058 ) C4004_=_C4119( C4004 C4119 ) \nC4058_=_C4119( C4058 C4119 ) "];143-&gt;227[label="57: C12 C36 C126 C238 C286 \nC297 C309 C719 C743 C744 C745 \nC746 C747 C748 C749 C750 C751 \nC752 C753 C754 C755 C756 C757 \nC758 C759 C760 C761 C762 C763 \nC842 C1022 C1372 C1808 C1845 C2118 \nC2193 C2383 C2423 C2460 C2584 C2739 \nC2878 C2933 C3031 C3296 C3392 C3495 \nC3551 C3678 C3762 C3942 C3964 C3977 \nC3999 C4004 C4058 C4119 \n795: C12_=_C36 ,C12_=_C126 ,C12_=_C238 ,C12_=_C286 ,C12_=_C297 ,\nC12_=_C309 ,C12_=_C743 ,C12_=_C744 ,C12_=_C745 ,C12_=_C746 ,C12_=_C747 ,\nC12_=_C748 ,C12_=_C749 ,C12_=_C750 ,C12_=_C751 ,C12_=_C752 ,C12_=_C753 ,\nC12_=_C754 ,C12_=_C755 ,C12_=_C756 ,C12_=_C757 ,C12_=_C758 ,C12_=_C759 ,\nC12_=_C760 ,C12_=_C761 ,C12_=_C762 ,C12_=_C763 ,C36_=_C126 ,C36_=_C238 ,\nC36_=_C286 ,C36_=_C297 ,C36_=_C309 ,C36_=_C743 ,C36_=_C744 ,C36_=_C745 ,\nC36_=_C746 ,C36_=_C747 ,C36_=_C748 ,C36_=_C749 ,C36_=_C750 ,C36_=_C751 ,\nC36_=_C752 ,C36_=_C753 ,C36_=_C754 ,C36_=_C755 ,C36_=_C756 ,C36_=_C757 ,\nC36_=_C758 ,C36_=_C759 ,C36_=_C760 ,C36_=_C761 ,C36_=_C762 ,C36_=_C763 ,\nC126_=_C238 ,C126_=_C286 ,C126_=_C297 ,C126_=_C309 ,C126_=_C743 ,C126_=_C744 ,\nC126_=_C745 ,C126_=_C746 ,C126_=_C747 ,C126_=_C748 ,C126_=_C749 ,C126_=_C750 ,\nC126_=_C751 ,C126_=_C752 ,C126_=_C753 ,C126_=_C754 ,C126_=_C755 ,C126_=_C756 ,\nC126_=_C757 ,C126_=_C758 ,C126_=_C759 ,C126_=_C760 ,C126_=_C761 ,C126_=_C762 ,\nC126_=_C763 ,C238_=_C286 ,C238_=_C297 ,C238_=_C309 ,C238_=_C743 ,C238_=_C744 ,\nC238_=_C745 ,C238_=_C746 ,C238_=_C747 ,C238_=_C748 ,C238_=_C749 ,C238_=_C750 ,\nC238_=_C751 ,C238_=_C752 ,C238_=_C753 ,C238_=_C754 ,C238_=_C755 ,C238_=_C756 ,\nC238_=_C757 ,C238_=_C758 ,C238_=_C759 ,C238_=_C760 ,C238_=_C761 ,C238_=_C762 ,\nC238_=_C763 ,C286_=_C297 ,C286_=_C309 ,C286_=_C743 ,C286_=_C744 ,C286_=_C745 ,\nC286_=_C746 ,C286_=_C747 ,C286_=_C748 ,C286_=_C749 ,C286_=_C750 ,C286_=_C751 ,\nC286_=_C752 ,C286_=_C753 ,C286_=_C754 ,C286_=_C755 ,C286_=_C756 ,C286_=_C757 ,\nC286_=_C758 ,C286_=_C759 ,C286_=_C760 ,C286_=_C761 ,C286_=_C762 ,C286_=_C763 ,\nC297_=_C309 ,C297_=_C743 ,C297_=_C744 ,C297_=_C745 ,C297_=_C746 ,C297_=_C747 ,\nC297_=_C748 ,C297_=_C749 ,C297_=_C750 ,C297_=_C751 ,C297_=_C752 ,C297_=_C753 ,\nC297_=_C754 ,C297_=_C755 ,C297_=_C756 ,C297_=_C757 ,C297_=_C758 ,C297_=_C759 ,\nC297_=_C760 ,C297_=_C761 ,C297_=_C762 ,C297_=_C763 ,C309_=_C743 ,C309_=_C744 ,\nC309_=_C745 ,C309_=_C746 ,C309_=_C747 ,C309_=_C748 ,C309_=_C749 ,C309_=_C750 ,\nC309_=_C751 ,C309_=_C752 ,C309_=_C753 ,C309_=_C754 ,C309_=_C755 ,C309_=_C756 ,\nC309_=_C757 ,C309_=_C758 ,C309_=_C759 ,C309_=_C760 ,C309_=_C761 ,C309_=_C762 ,\nC309_=_C763 ,C719_=_C842 ,C719_=_C1022 ,C719_=_C1372 ,C719_=_C1808 ,C719_=_C1845 ,\nC719_=_C2118 ,C719_=_C2193 ,C719_=_C2383 ,C719_=_C2423 ,C719_=_C2460 ,C719_=_C2584 ,\nC719_=_C2739 ,C719_=_C2878 ,C719_=_C2933 ,C719_=_C3031 ,C719_=_C3296 ,C719_=_C3392 ,\nC719_=_C3495 ,C719_=_C3551 ,C719_=_C3678 ,C719_=_C3762 ,C719_=_C3942 ,C719_=_C3964 ,\nC719_=_C3977 ,C719_=_C3999 ,C719_=_C4004 ,C719_=_C4058 ,C719_=_C4119 ,C743_=_C744 ,\nC743_=_C745 ,C743_=_C746 ,C743_=_C747 ,C743_=_C748 ,C743_=_C749 ,C743_=_C750 ,\nC743_=_C751 ,C743_=_C752 ,C743_=_C753 ,C743_=_C754 ,C743_=_C755 ,C743_=_C756 ,\nC743_=_C757 ,C743_=_C758 ,C743_=_C759 ,C743_=_C760 ,C743_=_C761 ,C743_=_C762 ,\nC743_=_C763 ,C743_=_C1022 ,C744_=_C745 ,C744_=_C746 ,C744_=_C747 ,C744_=_C748 ,\nC744_=_C749 ,C744_=_C750 ,C744_=_C751 ,C744_=_C752 ,C744_=_C753 ,C744_=_C754 ,\nC744_=_C755 ,C744_=_C756 ,C744_=_C757 ,C744_=_C758 ,C744_=_C759 ,C744_=_C760 ,\nC744_=_C761 ,C744_=_C762 ,C744_=_C763 ,C744_=_C1372 ,C745_=_C746 ,C745_=_C747 ,\nC745_=_C748 ,C745_=_C749 ,C745_=_C750 ,C745_=_C751 ,C745_=_C752 ,C745_=_C753 ,\nC745_=_C754 ,C745_=_C755 ,C745_=_C756 ,C745_=_C757 ,C745_=_C758 ,C745_=_C759 ,\nC745_=_C760 ,C745_=_C761 ,C745_=_C762 ,C745_=_C763 ,C746_=_C747 ,C746_=_C748 ,\nC746_=_C749 ,C746_=_C750 ,C746_=_C751 ,C746_=_C752 ,C746_=_C753 ,C746_=_C754 ,\nC746_=_C755 ,C746_=_C756 ,C746_=_C757 ,C746_=_C758 ,C746_=_C759 ,C746_=_C760 ,\nC746_=_C761 ,C746_=_C762 ,C746_=_C763 ,C746_=_C1845 ,C747_=_C748 ,C747_=_C749 ,\nC747_=_C750 ,C747_=_C751 ,C747_=_C752 ,C747_=_C753 ,C747_=_C754 ,C747_=_C755 ,\nC747_=_C756 ,C747_=_C757 ,C747_=_C758 ,C747_=_C759 ,C747_=_C760 ,C747_=_C761 ,\nC747_=_C762 ,C747_=_C763 ,C747_=_C2118 ,C748_=_C749 ,C748_=_C750 ,C748_=_C751 ,\nC748_=_C752 ,C748_=_C753 ,C748_=_C754 ,C748_=_C755 ,C748_=_C756 ,C748_=_C757 ,\nC748_=_C758 ,C748_=_C759 ,C748_=_C760 ,C748_=_C761 ,C748_=_C762 ,C748_=_C763 ,\nC748_=_C2193 ,C749_=_C750 ,C749_=_C751 ,C749_=_C752 ,C749_=_C753 ,C749_=_C754 ,\nC749_=_C755 ,C749_=_C756 ,C749_=_C757 ,C749_=_C758 ,C749_=_C759 ,C749_=_C760 ,\nC749_=_C761 ,C749_=_C762 ,C749_=_C763 ,C749_=_C2423 ,C750_=_C751 ,C750_=_C752 ,\nC750_=_C753 ,C750_=_C754 ,C750_=_C755 ,C750_=_C756 ,C750_=_C757 ,C750_=_C758 ,\nC750_=_C759 ,C750_=_C760 ,C750_=_C761 ,C750_=_C762 ,C750_=_C763 ,C751_=_C752 ,\nC751_=_C753 ,C751_=_C754 ,C751_=_C755 ,C751_=_C756 ,C751_=_C757 ,C751_=_C758 ,\nC751_=_C759 ,C751_=_C760 ,C751_=_C761 ,C751_=_C762 ,C751_=_C763 ,C752_=_C753 ,\nC752_=_C754 ,C752_=_C755 ,C752_=_C756 ,C752_=_C757 ,C752_=_C758 ,C752_=_C759 ,\nC752_=_C760 ,C752_=_C761 ,C752_=_C762 ,C752_=_C763 ,C753_=_C754 ,C753_=_C755 ,\nC753_=_C756 ,C753_=_C757 ,C753_=_C758 ,C753_=_C759 ,C753_=_C760 ,C753_=_C761 ,\nC753_=_C762 ,C753_=_C763 ,C753_=_C3392 ,C754_=_C755 ,C754_=_C756 ,C754_=_C757 ,\nC754_=_C758 ,C754_=_C759 ,C754_=_C760 ,C754_=_C761 ,C754_=_C762 ,C754_=_C763 ,\nC755_=_C756 ,C755_=_C757 ,C755_=_C758 ,C755_=_C759 ,C755_=_C760 ,C755_=_C761 ,\nC755_=_C762 ,C755_=_C763 ,C756_=_C757 ,C756_=_C758 ,C756_=_C759 ,C756_=_C760 ,\nC756_=_C761 ,C756_=_C762 ,C756_=_C763 ,C756_=_C3678 ,C757_=_C758 ,C757_=_C759 ,\nC757_=_C760 ,C757_=_C761 ,C757_=_C762 ,C757_=_C763 ,C758_=_C759 ,C758_=_C760 ,\nC758_=_C761 ,C758_=_C762 ,C758_=_C763 ,C758_=_C3942 ,C759_=_C760 ,C759_=_C761 ,\nC759_=_C762</w:t>
      </w:r>
    </w:p>
    <w:p>
      <w:pPr>
        <w:pStyle w:val="PreformattedText"/>
        <w:bidi w:val="0"/>
        <w:spacing w:before="0" w:after="0"/>
        <w:jc w:val="left"/>
        <w:rPr/>
      </w:pPr>
      <w:r>
        <w:rPr/>
        <w:t xml:space="preserve"> </w:t>
      </w:r>
      <w:r>
        <w:rPr/>
        <w:t>,C759_=_C763 ,C759_=_C3964 ,C760_=_C761 ,C760_=_C762 ,C760_=_C763 ,\nC760_=_C3977 ,C761_=_C762 ,C761_=_C763 ,C762_=_C763 ,C842_=_C1022 ,C842_=_C1372 ,\nC842_=_C1808 ,C842_=_C1845 ,C842_=_C2118 ,C842_=_C2193 ,C842_=_C2383 ,C842_=_C2423 ,\nC842_=_C2460 ,C842_=_C2584 ,C842_=_C2739 ,C842_=_C2878 ,C842_=_C2933 ,C842_=_C3031 ,\nC842_=_C3296 ,C842_=_C3392 ,C842_=_C3495 ,C842_=_C3551 ,C842_=_C3678 ,C842_=_C3762 ,\nC842_=_C3942 ,C842_=_C3964 ,C842_=_C3977 ,C842_=_C3999 ,C842_=_C4004 ,C842_=_C4058 ,\nC842_=_C4119 ,C1022_=_C1372 ,C1022_=_C1808 ,C1022_=_C1845 ,C1022_=_C2118 ,C1022_=_C2193 ,\nC1022_=_C2383 ,C1022_=_C2423 ,C1022_=_C2460 ,C1022_=_C2584 ,C1022_=_C2739 ,C1022_=_C2878 ,\nC1022_=_C2933 ,C1022_=_C3031 ,C1022_=_C3296 ,C1022_=_C3392 ,C1022_=_C3495 ,C1022_=_C3551 ,\nC1022_=_C3678 ,C1022_=_C3762 ,C1022_=_C3942 ,C1022_=_C3964 ,C1022_=_C3977 ,C1022_=_C3999 ,\nC1022_=_C4004 ,C1022_=_C4058 ,C1022_=_C4119 ,C1372_=_C1808 ,C1372_=_C1845 ,C1372_=_C2118 ,\nC1372_=_C2193 ,C1372_=_C2383 ,C1372_=_C2423 ,C1372_=_C2460 ,C1372_=_C2584 ,C1372_=_C2739 ,\nC1372_=_C2878 ,C1372_=_C2933 ,C1372_=_C3031 ,C1372_=_C3296 ,C1372_=_C3392 ,C1372_=_C3495 ,\nC1372_=_C3551 ,C1372_=_C3678 ,C1372_=_C3762 ,C1372_=_C3942 ,C1372_=_C3964 ,C1372_=_C3977 ,\nC1372_=_C3999 ,C1372_=_C4004 ,C1372_=_C4058 ,C1372_=_C4119 ,C1808_=_C1845 ,C1808_=_C2118 ,\nC1808_=_C2193 ,C1808_=_C2383 ,C1808_=_C2423 ,C1808_=_C2460 ,C1808_=_C2584 ,C1808_=_C2739 ,\nC1808_=_C2878 ,C1808_=_C2933 ,C1808_=_C3031 ,C1808_=_C3296 ,C1808_=_C3392 ,C1808_=_C3495 ,\nC1808_=_C3551 ,C1808_=_C3678 ,C1808_=_C3762 ,C1808_=_C3942 ,C1808_=_C3964 ,C1808_=_C3977 ,\nC1808_=_C3999 ,C1808_=_C4004 ,C1808_=_C4058 ,C1808_=_C4119 ,C1845_=_C2118 ,C1845_=_C2193 ,\nC1845_=_C2383 ,C1845_=_C2423 ,C1845_=_C2460 ,C1845_=_C2584 ,C1845_=_C2739 ,C1845_=_C2878 ,\nC1845_=_C2933 ,C1845_=_C3031 ,C1845_=_C3296 ,C1845_=_C3392 ,C1845_=_C3495 ,C1845_=_C3551 ,\nC1845_=_C3678 ,C1845_=_C3762 ,C1845_=_C3942 ,C1845_=_C3964 ,C1845_=_C3977 ,C1845_=_C3999 ,\nC1845_=_C4004 ,C1845_=_C4058 ,C1845_=_C4119 ,C2118_=_C2193 ,C2118_=_C2383 ,C2118_=_C2423 ,\nC2118_=_C2460 ,C2118_=_C2584 ,C2118_=_C2739 ,C2118_=_C2878 ,C2118_=_C2933 ,C2118_=_C3031 ,\nC2118_=_C3296 ,C2118_=_C3392 ,C2118_=_C3495 ,C2118_=_C3551 ,C2118_=_C3678 ,C2118_=_C3762 ,\nC2118_=_C3942 ,C2118_=_C3964 ,C2118_=_C3977 ,C2118_=_C3999 ,C2118_=_C4004 ,C2118_=_C4058 ,\nC2118_=_C4119 ,C2193_=_C2383 ,C2193_=_C2423 ,C2193_=_C2460 ,C2193_=_C2584 ,C2193_=_C2739 ,\nC2193_=_C2878 ,C2193_=_C2933 ,C2193_=_C3031 ,C2193_=_C3296 ,C2193_=_C3392 ,C2193_=_C3495 ,\nC2193_=_C3551 ,C2193_=_C3678 ,C2193_=_C3762 ,C2193_=_C3942 ,C2193_=_C3964 ,C2193_=_C3977 ,\nC2193_=_C3999 ,C2193_=_C4004 ,C2193_=_C4058 ,C2193_=_C4119 ,C2383_=_C2423 ,C2383_=_C2460 ,\nC2383_=_C2584 ,C2383_=_C2739 ,C2383_=_C2878 ,C2383_=_C2933 ,C2383_=_C3031 ,C2383_=_C3296 ,\nC2383_=_C3392 ,C2383_=_C3495 ,C2383_=_C3551 ,C2383_=_C3678 ,C2383_=_C3762 ,C2383_=_C3942 ,\nC2383_=_C3964 ,C2383_=_C3977 ,C2383_=_C3999 ,C2383_=_C4004 ,C2383_=_C4058 ,C2383_=_C4119 ,\nC2423_=_C2460 ,C2423_=_C2584 ,C2423_=_C2739 ,C2423_=_C2878 ,C2423_=_C2933 ,C2423_=_C3031 ,\nC2423_=_C3296 ,C2423_=_C3392 ,C2423_=_C3495 ,C2423_=_C3551 ,C2423_=_C3678 ,C2423_=_C3762 ,\nC2423_=_C3942 ,C2423_=_C3964 ,C2423_=_C3977 ,C2423_=_C3999 ,C2423_=_C4004 ,C2423_=_C4058 ,\nC2423_=_C4119 ,C2460_=_C2584 ,C2460_=_C2739 ,C2460_=_C2878 ,C2460_=_C2933 ,C2460_=_C3031 ,\nC2460_=_C3296 ,C2460_=_C3392 ,C2460_=_C3495 ,C2460_=_C3551 ,C2460_=_C3678 ,C2460_=_C3762 ,\nC2460_=_C3942 ,C2460_=_C3964 ,C2460_=_C3977 ,C2460_=_C3999 ,C2460_=_C4004 ,C2460_=_C4058 ,\nC2460_=_C4119 ,C2584_=_C2739 ,C2584_=_C2878 ,C2584_=_C2933 ,C2584_=_C3031 ,C2584_=_C3296 ,\nC2584_=_C3392 ,C2584_=_C3495 ,C2584_=_C3551 ,C2584_=_C3678 ,C2584_=_C3762 ,C2584_=_C3942 ,\nC2584_=_C3964 ,C2584_=_C3977 ,C2584_=_C3999 ,C2584_=_C4004 ,C2584_=_C4058 ,C2584_=_C4119 ,\nC2739_=_C2878 ,C2739_=_C2933 ,C2739_=_C3031 ,C2739_=_C3296 ,C2739_=_C3392 ,C2739_=_C3495 ,\nC2739_=_C3551 ,C2739_=_C3678 ,C2739_=_C3762 ,C2739_=_C3942 ,C2739_=_C3964 ,C2739_=_C3977 ,\nC2739_=_C3999 ,C2739_=_C4004 ,C2739_=_C4058 ,C2739_=_C4119 ,C2878_=_C2933 ,C2878_=_C3031 ,\nC2878_=_C3296 ,C2878_=_C3392 ,C2878_=_C3495 ,C2878_=_C3551 ,C2878_=_C3678 ,C2878_=_C3762 ,\nC2878_=_C3942 ,C2878_=_C3964 ,C2878_=_C3977 ,C2878_=_C3999 ,C2878_=_C4004 ,C2878_=_C4058 ,\nC2878_=_C4119 ,C2933_=_C3031 ,C2933_=_C3296 ,C2933_=_C3392 ,C2933_=_C3495 ,C2933_=_C3551 ,\nC2933_=_C3678 ,C2933_=_C3762 ,C2933_=_C3942 ,C2933_=_C3964 ,C2933_=_C3977 ,C2933_=_C3999 ,\nC2933_=_C4004 ,C2933_=_C4058 ,C2933_=_C4119 ,C3031_=_C3296 ,C3031_=_C3392 ,C3031_=_C3495 ,\nC3031_=_C3551 ,C3031_=_C3678 ,C3031_=_C3762 ,C3031_=_C3942 ,C3031_=_C3964 ,C3031_=_C3977 ,\nC3031_=_C3999 ,C3031_=_C4004 ,C3031_=_C4058 ,C3031_=_C4119 ,C3296_=_C3392 ,C3296_=_C3495 ,\nC3296_=_C3551 ,C3296_=_C3678 ,C3296_=_C3762 ,C3296_=_C3942 ,C3296_=_C3964 ,C3296_=_C3977 ,\nC3296_=_C3999 ,C3296_=_C4004 ,C3296_=_C4058 ,C3296_=_C4119 ,C3392_=_C3495 ,C3392_=_C3551 ,\nC3392_=_C3678 ,C3392_=_C3762 ,C3392_=_C3942 ,C3392_=_C3964 ,C3392_=_C3977 ,C3392_=_C3999 ,\nC3392_=_C4004 ,C3392_=_C4058 ,C3392_=_C4119 ,C3495_=_C3551 ,C3495_=_C3678 ,C3495_=_C3762 ,\nC3495_=_C3942 ,C3495_=_C3964 ,C3495_=_C3977 ,C3495_=_C3999 ,C3495_=_C4004 ,C3495_=_C4058 ,\nC3495_=_C4119 ,C3551_=_C3678 ,C3551_=_C3762 ,C3551_=_C3942 ,C3551_=_C3964 ,C3551_=_C3977 ,\nC3551_=_C3999 ,C3551_=_C4004 ,C3551_=_C4058 ,C3551_=_C4119 ,C3678_=_C3762 ,C3678_=_C3942 ,\nC3678_=_C3964 ,C3678_=_C3977 ,C3678_=_C3999 ,C3678_=_C4004 ,C3678_=_C4058 ,C3678_=_C4119 ,\nC3762_=_C3942 ,C3762_=_C3964 ,C3762_=_C3977 ,C3762_=_C3999 ,C3762_=_C4004 ,C3762_=_C4058 ,\nC3762_=_C4119 ,C3942_=_C3964 ,C3942_=_C3977 ,C3942_=_C3999 ,C3942_=_C4004 ,C3942_=_C4058 ,\nC3942_=_C4119 ,C3964_=_C3977 ,C3964_=_C3999 ,C3964_=_C4004 ,C3964_=_C4058 ,C3964_=_C4119 ,\nC3977_=_C3999 ,C3977_=_C4004 ,C3977_=_C4058 ,C3977_=_C4119 ,C3999_=_C4004 ,C3999_=_C4058 ,\nC3999_=_C4119 ,C4004_=_C4058 ,C4004_=_C4119 ,C4058_=_C4119 ,"];228[shape=box, label="id:228 level: 6\n54: C346 C408 C646 C750 C752 \nC1056 C1470 C1664 C1722 C1725 C1894 \nC1903 C2385 C2424 C2425 C2426 C2427 \nC2428 C2429 C2430 C2431 C2432 C2433 \nC2434 C2435 C2436 C2437 C2438 C2439 \nC2440 C2441 C2442 C2443 C2444 C2451 \nC2682 C2792 C2976 C3017 C3220 C3243 \nC3244 C3245 C3246 C3247 C3248 C3249 \nC3250 C3251 C3252 C3253 C3254 C3255 \nC3256 \n746: C346_=_C646( C346 C646 ) C346_=_C750( C346 C750 ) C346_=_C1664( C346 C1664 ) C346_=_C1722( C346 C1722 ) C346_=_C1894( C346 C1894 ) \nC346_=_C2385( C346 C2385 ) C346_=_C2424( C346 C2424 ) C346_=_C2425( C346 C2425 ) C346_=_C2426( C346 C2426 ) C346_=_C2427( C346 C2427 ) C346_=_C2428( C346 C2428 ) \nC346_=_C2429( C346 C2429 ) C346_=_C2430( C346 C2430 ) C346_=_C2431( C346 C2431 ) C346_=_C2432( C346 C2432 ) C346_=_C2433( C346 C2433 ) C346_=_C2434( C346 C2434 ) \nC346_=_C2435( C346 C2435 ) C346_=_C2436( C346 C2436 ) C346_=_C2437( C346 C2437 ) C346_=_C2438( C346 C2438 ) C346_=_C2439( C346 C2439 ) C346_=_C2440( C346 C2440 ) \nC346_=_C2441( C346 C2441 ) C346_=_C2442( C346 C2442 ) C346_=_C2443( C346 C2443 ) C346_=_C2444( C346 C2444 ) C408_=_C752( C408 C752 ) C408_=_C1056( C408 C1056 ) \nC408_=_C1470( C408 C1470 ) C408_=_C1725( C408 C1725 ) C408_=_C1903( C408 C1903 ) C408_=_C2432( C408 C2432 ) C408_=_C2451( C408 C2451 ) C408_=_C2682( C408 C2682 ) \nC408_=_C2792( C408 C2792 ) C408_=_C2976( C408 C2976 ) C408_=_C3017( C408 C3017 ) C408_=_C3220( C408 C3220 ) C408_=_C3243( C408 C3243 ) C408_=_C3244( C408 C3244 ) \nC408_=_C3245( C408 C3245 ) C408_=_C3246( C408 C3246 ) C408_=_C3247( C408 C3247 ) C408_=_C3248( C408 C3248 ) C408_=_C3249( C408 C3249 ) C408_=_C3250( C408 C3250 ) \nC408_=_C3251( C408 C3251 ) C408_=_C3252( C408 C3252 ) C408_=_C3253( C408 C3253 ) C408_=_C3254( C408 C3254 ) C408_=_C3255( C408 C3255 ) C408_=_C3256( C408 C3256 ) \nC646_=_C750( C646 C750 ) C646_=_C1664( C646 C1664 ) C646_=_C1722( C646 C1722 ) C646_=_C1894( C646 C1894 ) C646_=_C2385( C646 C2385 ) C646_=_C2424( C646 C2424 ) \nC646_=_C2425( C646 C2425 ) C646_=_C2426( C646 C2426 ) C646_=_C2427( C646 C2427 ) C646_=_C2428( C646 C2428 ) C646_=_C2429( C646 C2429 ) C646_=_C2430( C646 C2430 ) \nC646_=_C2431( C646 C2431 ) C646_=_C2432( C646 C2432 ) C646_=_C2433( C646 C2433 ) C646_=_C2434( C646 C2434 ) C646_=_C2435( C646 C2435 ) C646_=_C2436( C646 C2436 ) \nC646_=_C2437( C646 C2437 ) C646_=_C2438( C646 C2438 ) C646_=_C2439( C646 C2439 ) C646_=_C2440( C646 C2440 ) C646_=_C2441( C646 C2441 ) C646_=_C2442( C646 C2442 ) \nC646_=_C2443( C646 C2443 ) C646_=_C2444( C646 C2444 ) C750_=_C752( C750 C752 ) C750_=_C1664( C750 C1664 ) C750_=_C1722( C750 C1722 ) C750_=_C1894( C750 C1894 ) \nC750_=_C2385( C750 C2385 ) C750_=_C2424( C750 C2424 ) C750_=_C2425( C750 C2425 ) C750_=_C2426( C750 C2426 ) C750_=_C2427( C750 C2427 ) C750_=_C2428( C750 C2428 ) \nC750_=_C2429( C750 C2429 ) C750_=_C2430( C750 C2430 ) C750_=_C2431( C750 C2431 ) C750_=_C2432( C750 C2432 ) C750_=_C2433( C750 C2433 ) C750_=_C2434( C750 C2434 ) \nC750_=_C2435( C750 C2435 ) C750_=_C2436( C750 C2436 ) C750_=_C2437( C750 C2437 ) C750_=_C2438( C750 C2438 ) C750_=_C2439( C750 C2439 ) C750_=_C2440( C750 C2440 ) \nC750_=_C2441( C750 C2441 ) C750_=_C2442( C750 C2442 ) C750_=_C2443( C750 C2443 ) C750_=_C2444( C750 C2444 ) C752_=_C1056( C752 C1056 ) C752_=_C1470( C752 C1470 ) \nC752_=_C1725( C752 C1725 ) C752_=_C1903( C752 C1903 ) C752_=_C2432( C752 C2432 ) C752_=_C2451( C752 C2451 ) C752_=_C2682( C752 C2682 ) C752_=_C2792( C752 C2792 ) \nC752_=_C2976( C752 C2976 ) C752_=_C3017( C752 C3017 ) C752_=_C3220( C752 C3220 ) C752_=_C3243( C752 C3243 ) C752_=_C3244( C752 C3244 ) C752_=_C3245( C752 C3245 ) \nC752_=_C3246( C752 C3246 ) C752_=_C3247( C752 C3247 ) C752_=_C3248( C752 C3248 ) C752_=_C3249( C752 C3249 ) C752_=_C3250( C752 C3250 ) C752_=_C3251( C752 C3251 ) \nC752_=_C3252( C752 C3252 ) C752_=_C3253( C752 C3253 ) C752_=_C3254( C752 C3254 ) C752_=_C3255( C752 C3255 ) C752_=_C3256( C752 C3256 ) C1056_=_C1470( C1056 C1470 ) \nC1056_=_C1725( C1056 C1725 ) C1056_=_C1903( C1056</w:t>
      </w:r>
    </w:p>
    <w:p>
      <w:pPr>
        <w:pStyle w:val="PreformattedText"/>
        <w:bidi w:val="0"/>
        <w:spacing w:before="0" w:after="0"/>
        <w:jc w:val="left"/>
        <w:rPr/>
      </w:pPr>
      <w:r>
        <w:rPr/>
        <w:t xml:space="preserve"> </w:t>
      </w:r>
      <w:r>
        <w:rPr/>
        <w:t>C1903 ) C1056_=_C2432( C1056 C2432 ) C1056_=_C2451( C1056 C2451 ) C1056_=_C2682( C1056 C2682 ) C1056_=_C2792( C1056 C2792 ) \nC1056_=_C2976( C1056 C2976 ) C1056_=_C3017( C1056 C3017 ) C1056_=_C3220( C1056 C3220 ) C1056_=_C3243( C1056 C3243 ) C1056_=_C3244( C1056 C3244 ) C1056_=_C3245( C1056 C3245 ) \nC1056_=_C3246( C1056 C3246 ) C1056_=_C3247( C1056 C3247 ) C1056_=_C3248( C1056 C3248 ) C1056_=_C3249( C1056 C3249 ) C1056_=_C3250( C1056 C3250 ) C1056_=_C3251( C1056 C3251 ) \nC1056_=_C3252( C1056 C3252 ) C1056_=_C3253( C1056 C3253 ) C1056_=_C3254( C1056 C3254 ) C1056_=_C3255( C1056 C3255 ) C1056_=_C3256( C1056 C3256 ) C1470_=_C1725( C1470 C1725 ) \nC1470_=_C1903( C1470 C1903 ) C1470_=_C2432( C1470 C2432 ) C1470_=_C2451( C1470 C2451 ) C1470_=_C2682( C1470 C2682 ) C1470_=_C2792( C1470 C2792 ) C1470_=_C2976( C1470 C2976 ) \nC1470_=_C3017( C1470 C3017 ) C1470_=_C3220( C1470 C3220 ) C1470_=_C3243( C1470 C3243 ) C1470_=_C3244( C1470 C3244 ) C1470_=_C3245( C1470 C3245 ) C1470_=_C3246( C1470 C3246 ) \nC1470_=_C3247( C1470 C3247 ) C1470_=_C3248( C1470 C3248 ) C1470_=_C3249( C1470 C3249 ) C1470_=_C3250( C1470 C3250 ) C1470_=_C3251( C1470 C3251 ) C1470_=_C3252( C1470 C3252 ) \nC1470_=_C3253( C1470 C3253 ) C1470_=_C3254( C1470 C3254 ) C1470_=_C3255( C1470 C3255 ) C1470_=_C3256( C1470 C3256 ) C1664_=_C1722( C1664 C1722 ) C1664_=_C1894( C1664 C1894 ) \nC1664_=_C2385( C1664 C2385 ) C1664_=_C2424( C1664 C2424 ) C1664_=_C2425( C1664 C2425 ) C1664_=_C2426( C1664 C2426 ) C1664_=_C2427( C1664 C2427 ) C1664_=_C2428( C1664 C2428 ) \nC1664_=_C2429( C1664 C2429 ) C1664_=_C2430( C1664 C2430 ) C1664_=_C2431( C1664 C2431 ) C1664_=_C2432( C1664 C2432 ) C1664_=_C2433( C1664 C2433 ) C1664_=_C2434( C1664 C2434 ) \nC1664_=_C2435( C1664 C2435 ) C1664_=_C2436( C1664 C2436 ) C1664_=_C2437( C1664 C2437 ) C1664_=_C2438( C1664 C2438 ) C1664_=_C2439( C1664 C2439 ) C1664_=_C2440( C1664 C2440 ) \nC1664_=_C2441( C1664 C2441 ) C1664_=_C2442( C1664 C2442 ) C1664_=_C2443( C1664 C2443 ) C1664_=_C2444( C1664 C2444 ) C1722_=_C1725( C1722 C1725 ) C1722_=_C1894( C1722 C1894 ) \nC1722_=_C2385( C1722 C2385 ) C1722_=_C2424( C1722 C2424 ) C1722_=_C2425( C1722 C2425 ) C1722_=_C2426( C1722 C2426 ) C1722_=_C2427( C1722 C2427 ) C1722_=_C2428( C1722 C2428 ) \nC1722_=_C2429( C1722 C2429 ) C1722_=_C2430( C1722 C2430 ) C1722_=_C2431( C1722 C2431 ) C1722_=_C2432( C1722 C2432 ) C1722_=_C2433( C1722 C2433 ) C1722_=_C2434( C1722 C2434 ) \nC1722_=_C2435( C1722 C2435 ) C1722_=_C2436( C1722 C2436 ) C1722_=_C2437( C1722 C2437 ) C1722_=_C2438( C1722 C2438 ) C1722_=_C2439( C1722 C2439 ) C1722_=_C2440( C1722 C2440 ) \nC1722_=_C2441( C1722 C2441 ) C1722_=_C2442( C1722 C2442 ) C1722_=_C2443( C1722 C2443 ) C1722_=_C2444( C1722 C2444 ) C1725_=_C1903( C1725 C1903 ) C1725_=_C2432( C1725 C2432 ) \nC1725_=_C2451( C1725 C2451 ) C1725_=_C2682( C1725 C2682 ) C1725_=_C2792( C1725 C2792 ) C1725_=_C2976( C1725 C2976 ) C1725_=_C3017( C1725 C3017 ) C1725_=_C3220( C1725 C3220 ) \nC1725_=_C3243( C1725 C3243 ) C1725_=_C3244( C1725 C3244 ) C1725_=_C3245( C1725 C3245 ) C1725_=_C3246( C1725 C3246 ) C1725_=_C3247( C1725 C3247 ) C1725_=_C3248( C1725 C3248 ) \nC1725_=_C3249( C1725 C3249 ) C1725_=_C3250( C1725 C3250 ) C1725_=_C3251( C1725 C3251 ) C1725_=_C3252( C1725 C3252 ) C1725_=_C3253( C1725 C3253 ) C1725_=_C3254( C1725 C3254 ) \nC1725_=_C3255( C1725 C3255 ) C1725_=_C3256( C1725 C3256 ) C1894_=_C1903( C1894 C1903 ) C1894_=_C2385( C1894 C2385 ) C1894_=_C2424( C1894 C2424 ) C1894_=_C2425( C1894 C2425 ) \nC1894_=_C2426( C1894 C2426 ) C1894_=_C2427( C1894 C2427 ) C1894_=_C2428( C1894 C2428 ) C1894_=_C2429( C1894 C2429 ) C1894_=_C2430( C1894 C2430 ) C1894_=_C2431( C1894 C2431 ) \nC1894_=_C2432( C1894 C2432 ) C1894_=_C2433( C1894 C2433 ) C1894_=_C2434( C1894 C2434 ) C1894_=_C2435( C1894 C2435 ) C1894_=_C2436( C1894 C2436 ) C1894_=_C2437( C1894 C2437 ) \nC1894_=_C2438( C1894 C2438 ) C1894_=_C2439( C1894 C2439 ) C1894_=_C2440( C1894 C2440 ) C1894_=_C2441( C1894 C2441 ) C1894_=_C2442( C1894 C2442 ) C1894_=_C2443( C1894 C2443 ) \nC1894_=_C2444( C1894 C2444 ) C1903_=_C2432( C1903 C2432 ) C1903_=_C2451( C1903 C2451 ) C1903_=_C2682( C1903 C2682 ) C1903_=_C2792( C1903 C2792 ) C1903_=_C2976( C1903 C2976 ) \nC1903_=_C3017( C1903 C3017 ) C1903_=_C3220( C1903 C3220 ) C1903_=_C3243( C1903 C3243 ) C1903_=_C3244( C1903 C3244 ) C1903_=_C3245( C1903 C3245 ) C1903_=_C3246( C1903 C3246 ) \nC1903_=_C3247( C1903 C3247 ) C1903_=_C3248( C1903 C3248 ) C1903_=_C3249( C1903 C3249 ) C1903_=_C3250( C1903 C3250 ) C1903_=_C3251( C1903 C3251 ) C1903_=_C3252( C1903 C3252 ) \nC1903_=_C3253( C1903 C3253 ) C1903_=_C3254( C1903 C3254 ) C1903_=_C3255( C1903 C3255 ) C1903_=_C3256( C1903 C3256 ) C2385_=_C2424( C2385 C2424 ) C2385_=_C2425( C2385 C2425 ) \nC2385_=_C2426( C2385 C2426 ) C2385_=_C2427( C2385 C2427 ) C2385_=_C2428( C2385 C2428 ) C2385_=_C2429( C2385 C2429 ) C2385_=_C2430( C2385 C2430 ) C2385_=_C2431( C2385 C2431 ) \nC2385_=_C2432( C2385 C2432 ) C2385_=_C2433( C2385 C2433 ) C2385_=_C2434( C2385 C2434 ) C2385_=_C2435( C2385 C2435 ) C2385_=_C2436( C2385 C2436 ) C2385_=_C2437( C2385 C2437 ) \nC2385_=_C2438( C2385 C2438 ) C2385_=_C2439( C2385 C2439 ) C2385_=_C2440( C2385 C2440 ) C2385_=_C2441( C2385 C2441 ) C2385_=_C2442( C2385 C2442 ) C2385_=_C2443( C2385 C2443 ) \nC2385_=_C2444( C2385 C2444 ) C2424_=_C2425( C2424 C2425 ) C2424_=_C2426( C2424 C2426 ) C2424_=_C2427( C2424 C2427 ) C2424_=_C2428( C2424 C2428 ) C2424_=_C2429( C2424 C2429 ) \nC2424_=_C2430( C2424 C2430 ) C2424_=_C2431( C2424 C2431 ) C2424_=_C2432( C2424 C2432 ) C2424_=_C2433( C2424 C2433 ) C2424_=_C2434( C2424 C2434 ) C2424_=_C2435( C2424 C2435 ) \nC2424_=_C2436( C2424 C2436 ) C2424_=_C2437( C2424 C2437 ) C2424_=_C2438( C2424 C2438 ) C2424_=_C2439( C2424 C2439 ) C2424_=_C2440( C2424 C2440 ) C2424_=_C2441( C2424 C2441 ) \nC2424_=_C2442( C2424 C2442 ) C2424_=_C2443( C2424 C2443 ) C2424_=_C2444( C2424 C2444 ) C2424_=_C2451( C2424 C2451 ) C2425_=_C2426( C2425 C2426 ) C2425_=_C2427( C2425 C2427 ) \nC2425_=_C2428( C2425 C2428 ) C2425_=_C2429( C2425 C2429 ) C2425_=_C2430( C2425 C2430 ) C2425_=_C2431( C2425 C2431 ) C2425_=_C2432( C2425 C2432 ) C2425_=_C2433( C2425 C2433 ) \nC2425_=_C2434( C2425 C2434 ) C2425_=_C2435( C2425 C2435 ) C2425_=_C2436( C2425 C2436 ) C2425_=_C2437( C2425 C2437 ) C2425_=_C2438( C2425 C2438 ) C2425_=_C2439( C2425 C2439 ) \nC2425_=_C2440( C2425 C2440 ) C2425_=_C2441( C2425 C2441 ) C2425_=_C2442( C2425 C2442 ) C2425_=_C2443( C2425 C2443 ) C2425_=_C2444( C2425 C2444 ) C2425_=_C2682( C2425 C2682 ) \nC2426_=_C2427( C2426 C2427 ) C2426_=_C2428( C2426 C2428 ) C2426_=_C2429( C2426 C2429 ) C2426_=_C2430( C2426 C2430 ) C2426_=_C2431( C2426 C2431 ) C2426_=_C2432( C2426 C2432 ) \nC2426_=_C2433( C2426 C2433 ) C2426_=_C2434( C2426 C2434 ) C2426_=_C2435( C2426 C2435 ) C2426_=_C2436( C2426 C2436 ) C2426_=_C2437( C2426 C2437 ) C2426_=_C2438( C2426 C2438 ) \nC2426_=_C2439( C2426 C2439 ) C2426_=_C2440( C2426 C2440 ) C2426_=_C2441( C2426 C2441 ) C2426_=_C2442( C2426 C2442 ) C2426_=_C2443( C2426 C2443 ) C2426_=_C2444( C2426 C2444 ) \nC2427_=_C2428( C2427 C2428 ) C2427_=_C2429( C2427 C2429 ) C2427_=_C2430( C2427 C2430 ) C2427_=_C2431( C2427 C2431 ) C2427_=_C2432( C2427 C2432 ) C2427_=_C2433( C2427 C2433 ) \nC2427_=_C2434( C2427 C2434 ) C2427_=_C2435( C2427 C2435 ) C2427_=_C2436( C2427 C2436 ) C2427_=_C2437( C2427 C2437 ) C2427_=_C2438( C2427 C2438 ) C2427_=_C2439( C2427 C2439 ) \nC2427_=_C2440( C2427 C2440 ) C2427_=_C2441( C2427 C2441 ) C2427_=_C2442( C2427 C2442 ) C2427_=_C2443( C2427 C2443 ) C2427_=_C2444( C2427 C2444 ) C2428_=_C2429( C2428 C2429 ) \nC2428_=_C2430( C2428 C2430 ) C2428_=_C2431( C2428 C2431 ) C2428_=_C2432( C2428 C2432 ) C2428_=_C2433( C2428 C2433 ) C2428_=_C2434( C2428 C2434 ) C2428_=_C2435( C2428 C2435 ) \nC2428_=_C2436( C2428 C2436 ) C2428_=_C2437( C2428 C2437 ) C2428_=_C2438( C2428 C2438 ) C2428_=_C2439( C2428 C2439 ) C2428_=_C2440( C2428 C2440 ) C2428_=_C2441( C2428 C2441 ) \nC2428_=_C2442( C2428 C2442 ) C2428_=_C2443( C2428 C2443 ) C2428_=_C2444( C2428 C2444 ) C2428_=_C2976( C2428 C2976 ) C2429_=_C2430( C2429 C2430 ) C2429_=_C2431( C2429 C2431 ) \nC2429_=_C2432( C2429 C2432 ) C2429_=_C2433( C2429 C2433 ) C2429_=_C2434( C2429 C2434 ) C2429_=_C2435( C2429 C2435 ) C2429_=_C2436( C2429 C2436 ) C2429_=_C2437( C2429 C2437 ) \nC2429_=_C2438( C2429 C2438 ) C2429_=_C2439( C2429 C2439 ) C2429_=_C2440( C2429 C2440 ) C2429_=_C2441( C2429 C2441 ) C2429_=_C2442( C2429 C2442 ) C2429_=_C2443( C2429 C2443 ) \nC2429_=_C2444( C2429 C2444 ) C2429_=_C3017( C2429 C3017 ) C2430_=_C2431( C2430 C2431 ) C2430_=_C2432( C2430 C2432 ) C2430_=_C2433( C2430 C2433 ) C2430_=_C2434( C2430 C2434 ) \nC2430_=_C2435( C2430 C2435 ) C2430_=_C2436( C2430 C2436 ) C2430_=_C2437( C2430 C2437 ) C2430_=_C2438( C2430 C2438 ) C2430_=_C2439( C2430 C2439 ) C2430_=_C2440( C2430 C2440 ) \nC2430_=_C2441( C2430 C2441 ) C2430_=_C2442( C2430 C2442 ) C2430_=_C2443( C2430 C2443 ) C2430_=_C2444( C2430 C2444 ) C2431_=_C2432( C2431 C2432 ) C2431_=_C2433( C2431 C2433 ) \nC2431_=_C2434( C2431 C2434 ) C2431_=_C2435( C2431 C2435 ) C2431_=_C2436( C2431 C2436 ) C2431_=_C2437( C2431 C2437 ) C2431_=_C2438( C2431 C2438 ) C2431_=_C2439( C2431 C2439 ) \nC2431_=_C2440( C2431 C2440 ) C2431_=_C2441( C2431 C2441 ) C2431_=_C2442( C2431 C2442 ) C2431_=_C2443( C2431 C2443 ) C2431_=_C2444( C2431 C2444 ) C2431_=_C3220( C2431 C3220 ) \nC2432_=_C2433( C2432 C2433 ) C2432_=_C2434( C2432 C2434 ) C2432_=_C2435( C2432 C2435 ) C2432_=_C2436( C2432 C2436 ) C2432_=_C2437( C2432 C2437 ) C2432_=_C2438( C2432 C2438 ) \nC2432_=_C2439( C2432 C2439 ) C2432_=_C2440( C2432 C2440 ) C2432_=_C2441( C2432 C2441 ) C2432_=_C2442( C2432 C2442 ) C2432_=_C2443( C2432 C2443 ) C2432_=_C2444( C2432 C2444 ) \nC2432_=_C2451( C2432 C2451 ) C2432_=_C2682( C2432 C2682 ) C2432_=_C2792( C2432 C2792 ) C2432_=_C2976( C2432 C2976 ) C2432_=_C3017( C2432 C3017 ) C2432_=_C3220( C2432 C3220 ) \nC2432_=_C3243( C2432 C3243 ) C2432_=_C3244( C2432 C3244 ) C2432_=_C3245( C2432 C3245 ) C2432_=_C3246(</w:t>
      </w:r>
    </w:p>
    <w:p>
      <w:pPr>
        <w:pStyle w:val="PreformattedText"/>
        <w:bidi w:val="0"/>
        <w:spacing w:before="0" w:after="0"/>
        <w:jc w:val="left"/>
        <w:rPr/>
      </w:pPr>
      <w:r>
        <w:rPr/>
        <w:t xml:space="preserve"> </w:t>
      </w:r>
      <w:r>
        <w:rPr/>
        <w:t>C2432 C3246 ) C2432_=_C3247( C2432 C3247 ) C2432_=_C3248( C2432 C3248 ) \nC2432_=_C3249( C2432 C3249 ) C2432_=_C3250( C2432 C3250 ) C2432_=_C3251( C2432 C3251 ) C2432_=_C3252( C2432 C3252 ) C2432_=_C3253( C2432 C3253 ) C2432_=_C3254( C2432 C3254 ) \nC2432_=_C3255( C2432 C3255 ) C2432_=_C3256( C2432 C3256 ) C2433_=_C2434( C2433 C2434 ) C2433_=_C2435( C2433 C2435 ) C2433_=_C2436( C2433 C2436 ) C2433_=_C2437( C2433 C2437 ) \nC2433_=_C2438( C2433 C2438 ) C2433_=_C2439( C2433 C2439 ) C2433_=_C2440( C2433 C2440 ) C2433_=_C2441( C2433 C2441 ) C2433_=_C2442( C2433 C2442 ) C2433_=_C2443( C2433 C2443 ) \nC2433_=_C2444( C2433 C2444 ) C2434_=_C2435( C2434 C2435 ) C2434_=_C2436( C2434 C2436 ) C2434_=_C2437( C2434 C2437 ) C2434_=_C2438( C2434 C2438 ) C2434_=_C2439( C2434 C2439 ) \nC2434_=_C2440( C2434 C2440 ) C2434_=_C2441( C2434 C2441 ) C2434_=_C2442( C2434 C2442 ) C2434_=_C2443( C2434 C2443 ) C2434_=_C2444( C2434 C2444 ) C2434_=_C3244( C2434 C3244 ) \nC2435_=_C2436( C2435 C2436 ) C2435_=_C2437( C2435 C2437 ) C2435_=_C2438( C2435 C2438 ) C2435_=_C2439( C2435 C2439 ) C2435_=_C2440( C2435 C2440 ) C2435_=_C2441( C2435 C2441 ) \nC2435_=_C2442( C2435 C2442 ) C2435_=_C2443( C2435 C2443 ) C2435_=_C2444( C2435 C2444 ) C2435_=_C3245( C2435 C3245 ) C2436_=_C2437( C2436 C2437 ) C2436_=_C2438( C2436 C2438 ) \nC2436_=_C2439( C2436 C2439 ) C2436_=_C2440( C2436 C2440 ) C2436_=_C2441( C2436 C2441 ) C2436_=_C2442( C2436 C2442 ) C2436_=_C2443( C2436 C2443 ) C2436_=_C2444( C2436 C2444 ) \nC2436_=_C3248( C2436 C3248 ) C2437_=_C2438( C2437 C2438 ) C2437_=_C2439( C2437 C2439 ) C2437_=_C2440( C2437 C2440 ) C2437_=_C2441( C2437 C2441 ) C2437_=_C2442( C2437 C2442 ) \nC2437_=_C2443( C2437 C2443 ) C2437_=_C2444( C2437 C2444 ) C2437_=_C3249( C2437 C3249 ) C2438_=_C2439( C2438 C2439 ) C2438_=_C2440( C2438 C2440 ) C2438_=_C2441( C2438 C2441 ) \nC2438_=_C2442( C2438 C2442 ) C2438_=_C2443( C2438 C2443 ) C2438_=_C2444( C2438 C2444 ) C2438_=_C3250( C2438 C3250 ) C2439_=_C2440( C2439 C2440 ) C2439_=_C2441( C2439 C2441 ) \nC2439_=_C2442( C2439 C2442 ) C2439_=_C2443( C2439 C2443 ) C2439_=_C2444( C2439 C2444 ) C2440_=_C2441( C2440 C2441 ) C2440_=_C2442( C2440 C2442 ) C2440_=_C2443( C2440 C2443 ) \nC2440_=_C2444( C2440 C2444 ) C2440_=_C3251( C2440 C3251 ) C2441_=_C2442( C2441 C2442 ) C2441_=_C2443( C2441 C2443 ) C2441_=_C2444( C2441 C2444 ) C2441_=_C3252( C2441 C3252 ) \nC2442_=_C2443( C2442 C2443 ) C2442_=_C2444( C2442 C2444 ) C2443_=_C2444( C2443 C2444 ) C2443_=_C3255( C2443 C3255 ) C2444_=_C3256( C2444 C3256 ) C2451_=_C2682( C2451 C2682 ) \nC2451_=_C2792( C2451 C2792 ) C2451_=_C2976( C2451 C2976 ) C2451_=_C3017( C2451 C3017 ) C2451_=_C3220( C2451 C3220 ) C2451_=_C3243( C2451 C3243 ) C2451_=_C3244( C2451 C3244 ) \nC2451_=_C3245( C2451 C3245 ) C2451_=_C3246( C2451 C3246 ) C2451_=_C3247( C2451 C3247 ) C2451_=_C3248( C2451 C3248 ) C2451_=_C3249( C2451 C3249 ) C2451_=_C3250( C2451 C3250 ) \nC2451_=_C3251( C2451 C3251 ) C2451_=_C3252( C2451 C3252 ) C2451_=_C3253( C2451 C3253 ) C2451_=_C3254( C2451 C3254 ) C2451_=_C3255( C2451 C3255 ) C2451_=_C3256( C2451 C3256 ) \nC2682_=_C2792( C2682 C2792 ) C2682_=_C2976( C2682 C2976 ) C2682_=_C3017( C2682 C3017 ) C2682_=_C3220( C2682 C3220 ) C2682_=_C3243( C2682 C3243 ) C2682_=_C3244( C2682 C3244 ) \nC2682_=_C3245( C2682 C3245 ) C2682_=_C3246( C2682 C3246 ) C2682_=_C3247( C2682 C3247 ) C2682_=_C3248( C2682 C3248 ) C2682_=_C3249( C2682 C3249 ) C2682_=_C3250( C2682 C3250 ) \nC2682_=_C3251( C2682 C3251 ) C2682_=_C3252( C2682 C3252 ) C2682_=_C3253( C2682 C3253 ) C2682_=_C3254( C2682 C3254 ) C2682_=_C3255( C2682 C3255 ) C2682_=_C3256( C2682 C3256 ) \nC2792_=_C2976( C2792 C2976 ) C2792_=_C3017( C2792 C3017 ) C2792_=_C3220( C2792 C3220 ) C2792_=_C3243( C2792 C3243 ) C2792_=_C3244( C2792 C3244 ) C2792_=_C3245( C2792 C3245 ) \nC2792_=_C3246( C2792 C3246 ) C2792_=_C3247( C2792 C3247 ) C2792_=_C3248( C2792 C3248 ) C2792_=_C3249( C2792 C3249 ) C2792_=_C3250( C2792 C3250 ) C2792_=_C3251( C2792 C3251 ) \nC2792_=_C3252( C2792 C3252 ) C2792_=_C3253( C2792 C3253 ) C2792_=_C3254( C2792 C3254 ) C2792_=_C3255( C2792 C3255 ) C2792_=_C3256( C2792 C3256 ) C2976_=_C3017( C2976 C3017 ) \nC2976_=_C3220( C2976 C3220 ) C2976_=_C3243( C2976 C3243 ) C2976_=_C3244( C2976 C3244 ) C2976_=_C3245( C2976 C3245 ) C2976_=_C3246( C2976 C3246 ) C2976_=_C3247( C2976 C3247 ) \nC2976_=_C3248( C2976 C3248 ) C2976_=_C3249( C2976 C3249 ) C2976_=_C3250( C2976 C3250 ) C2976_=_C3251( C2976 C3251 ) C2976_=_C3252( C2976 C3252 ) C2976_=_C3253( C2976 C3253 ) \nC2976_=_C3254( C2976 C3254 ) C2976_=_C3255( C2976 C3255 ) C2976_=_C3256( C2976 C3256 ) C3017_=_C3220( C3017 C3220 ) C3017_=_C3243( C3017 C3243 ) C3017_=_C3244( C3017 C3244 ) \nC3017_=_C3245( C3017 C3245 ) C3017_=_C3246( C3017 C3246 ) C3017_=_C3247( C3017 C3247 ) C3017_=_C3248( C3017 C3248 ) C3017_=_C3249( C3017 C3249 ) C3017_=_C3250( C3017 C3250 ) \nC3017_=_C3251( C3017 C3251 ) C3017_=_C3252( C3017 C3252 ) C3017_=_C3253( C3017 C3253 ) C3017_=_C3254( C3017 C3254 ) C3017_=_C3255( C3017 C3255 ) C3017_=_C3256( C3017 C3256 ) \nC3220_=_C3243( C3220 C3243 ) C3220_=_C3244( C3220 C3244 ) C3220_=_C3245( C3220 C3245 ) C3220_=_C3246( C3220 C3246 ) C3220_=_C3247( C3220 C3247 ) C3220_=_C3248( C3220 C3248 ) \nC3220_=_C3249( C3220 C3249 ) C3220_=_C3250( C3220 C3250 ) C3220_=_C3251( C3220 C3251 ) C3220_=_C3252( C3220 C3252 ) C3220_=_C3253( C3220 C3253 ) C3220_=_C3254( C3220 C3254 ) \nC3220_=_C3255( C3220 C3255 ) C3220_=_C3256( C3220 C3256 ) C3243_=_C3244( C3243 C3244 ) C3243_=_C3245( C3243 C3245 ) C3243_=_C3246( C3243 C3246 ) C3243_=_C3247( C3243 C3247 ) \nC3243_=_C3248( C3243 C3248 ) C3243_=_C3249( C3243 C3249 ) C3243_=_C3250( C3243 C3250 ) C3243_=_C3251( C3243 C3251 ) C3243_=_C3252( C3243 C3252 ) C3243_=_C3253( C3243 C3253 ) \nC3243_=_C3254( C3243 C3254 ) C3243_=_C3255( C3243 C3255 ) C3243_=_C3256( C3243 C3256 ) C3244_=_C3245( C3244 C3245 ) C3244_=_C3246( C3244 C3246 ) C3244_=_C3247( C3244 C3247 ) \nC3244_=_C3248( C3244 C3248 ) C3244_=_C3249( C3244 C3249 ) C3244_=_C3250( C3244 C3250 ) C3244_=_C3251( C3244 C3251 ) C3244_=_C3252( C3244 C3252 ) C3244_=_C3253( C3244 C3253 ) \nC3244_=_C3254( C3244 C3254 ) C3244_=_C3255( C3244 C3255 ) C3244_=_C3256( C3244 C3256 ) C3245_=_C3246( C3245 C3246 ) C3245_=_C3247( C3245 C3247 ) C3245_=_C3248( C3245 C3248 ) \nC3245_=_C3249( C3245 C3249 ) C3245_=_C3250( C3245 C3250 ) C3245_=_C3251( C3245 C3251 ) C3245_=_C3252( C3245 C3252 ) C3245_=_C3253( C3245 C3253 ) C3245_=_C3254( C3245 C3254 ) \nC3245_=_C3255( C3245 C3255 ) C3245_=_C3256( C3245 C3256 ) C3246_=_C3247( C3246 C3247 ) C3246_=_C3248( C3246 C3248 ) C3246_=_C3249( C3246 C3249 ) C3246_=_C3250( C3246 C3250 ) \nC3246_=_C3251( C3246 C3251 ) C3246_=_C3252( C3246 C3252 ) C3246_=_C3253( C3246 C3253 ) C3246_=_C3254( C3246 C3254 ) C3246_=_C3255( C3246 C3255 ) C3246_=_C3256( C3246 C3256 ) \nC3247_=_C3248( C3247 C3248 ) C3247_=_C3249( C3247 C3249 ) C3247_=_C3250( C3247 C3250 ) C3247_=_C3251( C3247 C3251 ) C3247_=_C3252( C3247 C3252 ) C3247_=_C3253( C3247 C3253 ) \nC3247_=_C3254( C3247 C3254 ) C3247_=_C3255( C3247 C3255 ) C3247_=_C3256( C3247 C3256 ) C3248_=_C3249( C3248 C3249 ) C3248_=_C3250( C3248 C3250 ) C3248_=_C3251( C3248 C3251 ) \nC3248_=_C3252( C3248 C3252 ) C3248_=_C3253( C3248 C3253 ) C3248_=_C3254( C3248 C3254 ) C3248_=_C3255( C3248 C3255 ) C3248_=_C3256( C3248 C3256 ) C3249_=_C3250( C3249 C3250 ) \nC3249_=_C3251( C3249 C3251 ) C3249_=_C3252( C3249 C3252 ) C3249_=_C3253( C3249 C3253 ) C3249_=_C3254( C3249 C3254 ) C3249_=_C3255( C3249 C3255 ) C3249_=_C3256( C3249 C3256 ) \nC3250_=_C3251( C3250 C3251 ) C3250_=_C3252( C3250 C3252 ) C3250_=_C3253( C3250 C3253 ) C3250_=_C3254( C3250 C3254 ) C3250_=_C3255( C3250 C3255 ) C3250_=_C3256( C3250 C3256 ) \nC3251_=_C3252( C3251 C3252 ) C3251_=_C3253( C3251 C3253 ) C3251_=_C3254( C3251 C3254 ) C3251_=_C3255( C3251 C3255 ) C3251_=_C3256( C3251 C3256 ) C3252_=_C3253( C3252 C3253 ) \nC3252_=_C3254( C3252 C3254 ) C3252_=_C3255( C3252 C3255 ) C3252_=_C3256( C3252 C3256 ) C3253_=_C3254( C3253 C3254 ) C3253_=_C3255( C3253 C3255 ) C3253_=_C3256( C3253 C3256 ) \nC3254_=_C3255( C3254 C3255 ) C3254_=_C3256( C3254 C3256 ) C3255_=_C3256( C3255 C3256 ) "];144-&gt;228[label="53: C346 C408 C646 C750 C752 \nC1056 C1470 C1664 C1722 C1725 C1894 \nC1903 C2385 C2424 C2425 C2426 C2427 \nC2428 C2429 C2430 C2431 C2433 C2434 \nC2435 C2436 C2437 C2438 C2439 C2440 \nC2441 C2442 C2443 C2444 C2451 C2682 \nC2792 C2976 C3017 C3220 C3243 C3244 \nC3245 C3246 C3247 C3248 C3249 C3250 \nC3251 C3252 C3253 C3254 C3255 C3256 \n693: C346_=_C646 ,C346_=_C750 ,C346_=_C1664 ,C346_=_C1722 ,C346_=_C1894 ,\nC346_=_C2385 ,C346_=_C2424 ,C346_=_C2425 ,C346_=_C2426 ,C346_=_C2427 ,C346_=_C2428 ,\nC346_=_C2429 ,C346_=_C2430 ,C346_=_C2431 ,C346_=_C2433 ,C346_=_C2434 ,C346_=_C2435 ,\nC346_=_C2436 ,C346_=_C2437 ,C346_=_C2438 ,C346_=_C2439 ,C346_=_C2440 ,C346_=_C2441 ,\nC346_=_C2442 ,C346_=_C2443 ,C346_=_C2444 ,C408_=_C752 ,C408_=_C1056 ,C408_=_C1470 ,\nC408_=_C1725 ,C408_=_C1903 ,C408_=_C2451 ,C408_=_C2682 ,C408_=_C2792 ,C408_=_C2976 ,\nC408_=_C3017 ,C408_=_C3220 ,C408_=_C3243 ,C408_=_C3244 ,C408_=_C3245 ,C408_=_C3246 ,\nC408_=_C3247 ,C408_=_C3248 ,C408_=_C3249 ,C408_=_C3250 ,C408_=_C3251 ,C408_=_C3252 ,\nC408_=_C3253 ,C408_=_C3254 ,C408_=_C3255 ,C408_=_C3256 ,C646_=_C750 ,C646_=_C1664 ,\nC646_=_C1722 ,C646_=_C1894 ,C646_=_C2385 ,C646_=_C2424 ,C646_=_C2425 ,C646_=_C2426 ,\nC646_=_C2427 ,C646_=_C2428 ,C646_=_C2429 ,C646_=_C2430 ,C646_=_C2431 ,C646_=_C2433 ,\nC646_=_C2434 ,C646_=_C2435 ,C646_=_C2436 ,C646_=_C2437 ,C646_=_C2438 ,C646_=_C2439 ,\nC646_=_C2440 ,C646_=_C2441 ,C646_=_C2442 ,C646_=_C2443 ,C646_=_C2444 ,C750_=_C752 ,\nC750_=_C1664 ,C750_=_C1722 ,C750_=_C1894 ,C750_=_C2385 ,C750_=_C2424 ,C750_=_C2425 ,\nC750_=_C2426 ,C750_=_C2427 ,C750_=_C2428 ,C750_=_C2429 ,C750_=_C2430 ,C750_=_C2431 ,\nC750_=_C2433 ,C750_=_C2434 ,C750_=_C2435 ,C750_=_C2436 ,C750_=_C2437 ,C750_=_C2438 ,\nC750_=_C2439 ,C750_=_C2440 ,C750_=_C2441 ,C750_=_C2442 ,C750_=_C2443 ,C750_=_C2444 ,\nC752_=_C1056 ,C752_=_C1470</w:t>
      </w:r>
    </w:p>
    <w:p>
      <w:pPr>
        <w:pStyle w:val="PreformattedText"/>
        <w:bidi w:val="0"/>
        <w:spacing w:before="0" w:after="0"/>
        <w:jc w:val="left"/>
        <w:rPr/>
      </w:pPr>
      <w:r>
        <w:rPr/>
        <w:t xml:space="preserve"> </w:t>
      </w:r>
      <w:r>
        <w:rPr/>
        <w:t>,C752_=_C1725 ,C752_=_C1903 ,C752_=_C2451 ,C752_=_C2682 ,\nC752_=_C2792 ,C752_=_C2976 ,C752_=_C3017 ,C752_=_C3220 ,C752_=_C3243 ,C752_=_C3244 ,\nC752_=_C3245 ,C752_=_C3246 ,C752_=_C3247 ,C752_=_C3248 ,C752_=_C3249 ,C752_=_C3250 ,\nC752_=_C3251 ,C752_=_C3252 ,C752_=_C3253 ,C752_=_C3254 ,C752_=_C3255 ,C752_=_C3256 ,\nC1056_=_C1470 ,C1056_=_C1725 ,C1056_=_C1903 ,C1056_=_C2451 ,C1056_=_C2682 ,C1056_=_C2792 ,\nC1056_=_C2976 ,C1056_=_C3017 ,C1056_=_C3220 ,C1056_=_C3243 ,C1056_=_C3244 ,C1056_=_C3245 ,\nC1056_=_C3246 ,C1056_=_C3247 ,C1056_=_C3248 ,C1056_=_C3249 ,C1056_=_C3250 ,C1056_=_C3251 ,\nC1056_=_C3252 ,C1056_=_C3253 ,C1056_=_C3254 ,C1056_=_C3255 ,C1056_=_C3256 ,C1470_=_C1725 ,\nC1470_=_C1903 ,C1470_=_C2451 ,C1470_=_C2682 ,C1470_=_C2792 ,C1470_=_C2976 ,C1470_=_C3017 ,\nC1470_=_C3220 ,C1470_=_C3243 ,C1470_=_C3244 ,C1470_=_C3245 ,C1470_=_C3246 ,C1470_=_C3247 ,\nC1470_=_C3248 ,C1470_=_C3249 ,C1470_=_C3250 ,C1470_=_C3251 ,C1470_=_C3252 ,C1470_=_C3253 ,\nC1470_=_C3254 ,C1470_=_C3255 ,C1470_=_C3256 ,C1664_=_C1722 ,C1664_=_C1894 ,C1664_=_C2385 ,\nC1664_=_C2424 ,C1664_=_C2425 ,C1664_=_C2426 ,C1664_=_C2427 ,C1664_=_C2428 ,C1664_=_C2429 ,\nC1664_=_C2430 ,C1664_=_C2431 ,C1664_=_C2433 ,C1664_=_C2434 ,C1664_=_C2435 ,C1664_=_C2436 ,\nC1664_=_C2437 ,C1664_=_C2438 ,C1664_=_C2439 ,C1664_=_C2440 ,C1664_=_C2441 ,C1664_=_C2442 ,\nC1664_=_C2443 ,C1664_=_C2444 ,C1722_=_C1725 ,C1722_=_C1894 ,C1722_=_C2385 ,C1722_=_C2424 ,\nC1722_=_C2425 ,C1722_=_C2426 ,C1722_=_C2427 ,C1722_=_C2428 ,C1722_=_C2429 ,C1722_=_C2430 ,\nC1722_=_C2431 ,C1722_=_C2433 ,C1722_=_C2434 ,C1722_=_C2435 ,C1722_=_C2436 ,C1722_=_C2437 ,\nC1722_=_C2438 ,C1722_=_C2439 ,C1722_=_C2440 ,C1722_=_C2441 ,C1722_=_C2442 ,C1722_=_C2443 ,\nC1722_=_C2444 ,C1725_=_C1903 ,C1725_=_C2451 ,C1725_=_C2682 ,C1725_=_C2792 ,C1725_=_C2976 ,\nC1725_=_C3017 ,C1725_=_C3220 ,C1725_=_C3243 ,C1725_=_C3244 ,C1725_=_C3245 ,C1725_=_C3246 ,\nC1725_=_C3247 ,C1725_=_C3248 ,C1725_=_C3249 ,C1725_=_C3250 ,C1725_=_C3251 ,C1725_=_C3252 ,\nC1725_=_C3253 ,C1725_=_C3254 ,C1725_=_C3255 ,C1725_=_C3256 ,C1894_=_C1903 ,C1894_=_C2385 ,\nC1894_=_C2424 ,C1894_=_C2425 ,C1894_=_C2426 ,C1894_=_C2427 ,C1894_=_C2428 ,C1894_=_C2429 ,\nC1894_=_C2430 ,C1894_=_C2431 ,C1894_=_C2433 ,C1894_=_C2434 ,C1894_=_C2435 ,C1894_=_C2436 ,\nC1894_=_C2437 ,C1894_=_C2438 ,C1894_=_C2439 ,C1894_=_C2440 ,C1894_=_C2441 ,C1894_=_C2442 ,\nC1894_=_C2443 ,C1894_=_C2444 ,C1903_=_C2451 ,C1903_=_C2682 ,C1903_=_C2792 ,C1903_=_C2976 ,\nC1903_=_C3017 ,C1903_=_C3220 ,C1903_=_C3243 ,C1903_=_C3244 ,C1903_=_C3245 ,C1903_=_C3246 ,\nC1903_=_C3247 ,C1903_=_C3248 ,C1903_=_C3249 ,C1903_=_C3250 ,C1903_=_C3251 ,C1903_=_C3252 ,\nC1903_=_C3253 ,C1903_=_C3254 ,C1903_=_C3255 ,C1903_=_C3256 ,C2385_=_C2424 ,C2385_=_C2425 ,\nC2385_=_C2426 ,C2385_=_C2427 ,C2385_=_C2428 ,C2385_=_C2429 ,C2385_=_C2430 ,C2385_=_C2431 ,\nC2385_=_C2433 ,C2385_=_C2434 ,C2385_=_C2435 ,C2385_=_C2436 ,C2385_=_C2437 ,C2385_=_C2438 ,\nC2385_=_C2439 ,C2385_=_C2440 ,C2385_=_C2441 ,C2385_=_C2442 ,C2385_=_C2443 ,C2385_=_C2444 ,\nC2424_=_C2425 ,C2424_=_C2426 ,C2424_=_C2427 ,C2424_=_C2428 ,C2424_=_C2429 ,C2424_=_C2430 ,\nC2424_=_C2431 ,C2424_=_C2433 ,C2424_=_C2434 ,C2424_=_C2435 ,C2424_=_C2436 ,C2424_=_C2437 ,\nC2424_=_C2438 ,C2424_=_C2439 ,C2424_=_C2440 ,C2424_=_C2441 ,C2424_=_C2442 ,C2424_=_C2443 ,\nC2424_=_C2444 ,C2424_=_C2451 ,C2425_=_C2426 ,C2425_=_C2427 ,C2425_=_C2428 ,C2425_=_C2429 ,\nC2425_=_C2430 ,C2425_=_C2431 ,C2425_=_C2433 ,C2425_=_C2434 ,C2425_=_C2435 ,C2425_=_C2436 ,\nC2425_=_C2437 ,C2425_=_C2438 ,C2425_=_C2439 ,C2425_=_C2440 ,C2425_=_C2441 ,C2425_=_C2442 ,\nC2425_=_C2443 ,C2425_=_C2444 ,C2425_=_C2682 ,C2426_=_C2427 ,C2426_=_C2428 ,C2426_=_C2429 ,\nC2426_=_C2430 ,C2426_=_C2431 ,C2426_=_C2433 ,C2426_=_C2434 ,C2426_=_C2435 ,C2426_=_C2436 ,\nC2426_=_C2437 ,C2426_=_C2438 ,C2426_=_C2439 ,C2426_=_C2440 ,C2426_=_C2441 ,C2426_=_C2442 ,\nC2426_=_C2443 ,C2426_=_C2444 ,C2427_=_C2428 ,C2427_=_C2429 ,C2427_=_C2430 ,C2427_=_C2431 ,\nC2427_=_C2433 ,C2427_=_C2434 ,C2427_=_C2435 ,C2427_=_C2436 ,C2427_=_C2437 ,C2427_=_C2438 ,\nC2427_=_C2439 ,C2427_=_C2440 ,C2427_=_C2441 ,C2427_=_C2442 ,C2427_=_C2443 ,C2427_=_C2444 ,\nC2428_=_C2429 ,C2428_=_C2430 ,C2428_=_C2431 ,C2428_=_C2433 ,C2428_=_C2434 ,C2428_=_C2435 ,\nC2428_=_C2436 ,C2428_=_C2437 ,C2428_=_C2438 ,C2428_=_C2439 ,C2428_=_C2440 ,C2428_=_C2441 ,\nC2428_=_C2442 ,C2428_=_C2443 ,C2428_=_C2444 ,C2428_=_C2976 ,C2429_=_C2430 ,C2429_=_C2431 ,\nC2429_=_C2433 ,C2429_=_C2434 ,C2429_=_C2435 ,C2429_=_C2436 ,C2429_=_C2437 ,C2429_=_C2438 ,\nC2429_=_C2439 ,C2429_=_C2440 ,C2429_=_C2441 ,C2429_=_C2442 ,C2429_=_C2443 ,C2429_=_C2444 ,\nC2429_=_C3017 ,C2430_=_C2431 ,C2430_=_C2433 ,C2430_=_C2434 ,C2430_=_C2435 ,C2430_=_C2436 ,\nC2430_=_C2437 ,C2430_=_C2438 ,C2430_=_C2439 ,C2430_=_C2440 ,C2430_=_C2441 ,C2430_=_C2442 ,\nC2430_=_C2443 ,C2430_=_C2444 ,C2431_=_C2433 ,C2431_=_C2434 ,C2431_=_C2435 ,C2431_=_C2436 ,\nC2431_=_C2437 ,C2431_=_C2438 ,C2431_=_C2439 ,C2431_=_C2440 ,C2431_=_C2441 ,C2431_=_C2442 ,\nC2431_=_C2443 ,C2431_=_C2444 ,C2431_=_C3220 ,C2433_=_C2434 ,C2433_=_C2435 ,C2433_=_C2436 ,\nC2433_=_C2437 ,C2433_=_C2438 ,C2433_=_C2439 ,C2433_=_C2440 ,C2433_=_C2441 ,C2433_=_C2442 ,\nC2433_=_C2443 ,C2433_=_C2444 ,C2434_=_C2435 ,C2434_=_C2436 ,C2434_=_C2437 ,C2434_=_C2438 ,\nC2434_=_C2439 ,C2434_=_C2440 ,C2434_=_C2441 ,C2434_=_C2442 ,C2434_=_C2443 ,C2434_=_C2444 ,\nC2434_=_C3244 ,C2435_=_C2436 ,C2435_=_C2437 ,C2435_=_C2438 ,C2435_=_C2439 ,C2435_=_C2440 ,\nC2435_=_C2441 ,C2435_=_C2442 ,C2435_=_C2443 ,C2435_=_C2444 ,C2435_=_C3245 ,C2436_=_C2437 ,\nC2436_=_C2438 ,C2436_=_C2439 ,C2436_=_C2440 ,C2436_=_C2441 ,C2436_=_C2442 ,C2436_=_C2443 ,\nC2436_=_C2444 ,C2436_=_C3248 ,C2437_=_C2438 ,C2437_=_C2439 ,C2437_=_C2440 ,C2437_=_C2441 ,\nC2437_=_C2442 ,C2437_=_C2443 ,C2437_=_C2444 ,C2437_=_C3249 ,C2438_=_C2439 ,C2438_=_C2440 ,\nC2438_=_C2441 ,C2438_=_C2442 ,C2438_=_C2443 ,C2438_=_C2444 ,C2438_=_C3250 ,C2439_=_C2440 ,\nC2439_=_C2441 ,C2439_=_C2442 ,C2439_=_C2443 ,C2439_=_C2444 ,C2440_=_C2441 ,C2440_=_C2442 ,\nC2440_=_C2443 ,C2440_=_C2444 ,C2440_=_C3251 ,C2441_=_C2442 ,C2441_=_C2443 ,C2441_=_C2444 ,\nC2441_=_C3252 ,C2442_=_C2443 ,C2442_=_C2444 ,C2443_=_C2444 ,C2443_=_C3255 ,C2444_=_C3256 ,\nC2451_=_C2682 ,C2451_=_C2792 ,C2451_=_C2976 ,C2451_=_C3017 ,C2451_=_C3220 ,C2451_=_C3243 ,\nC2451_=_C3244 ,C2451_=_C3245 ,C2451_=_C3246 ,C2451_=_C3247 ,C2451_=_C3248 ,C2451_=_C3249 ,\nC2451_=_C3250 ,C2451_=_C3251 ,C2451_=_C3252 ,C2451_=_C3253 ,C2451_=_C3254 ,C2451_=_C3255 ,\nC2451_=_C3256 ,C2682_=_C2792 ,C2682_=_C2976 ,C2682_=_C3017 ,C2682_=_C3220 ,C2682_=_C3243 ,\nC2682_=_C3244 ,C2682_=_C3245 ,C2682_=_C3246 ,C2682_=_C3247 ,C2682_=_C3248 ,C2682_=_C3249 ,\nC2682_=_C3250 ,C2682_=_C3251 ,C2682_=_C3252 ,C2682_=_C3253 ,C2682_=_C3254 ,C2682_=_C3255 ,\nC2682_=_C3256 ,C2792_=_C2976 ,C2792_=_C3017 ,C2792_=_C3220 ,C2792_=_C3243 ,C2792_=_C3244 ,\nC2792_=_C3245 ,C2792_=_C3246 ,C2792_=_C3247 ,C2792_=_C3248 ,C2792_=_C3249 ,C2792_=_C3250 ,\nC2792_=_C3251 ,C2792_=_C3252 ,C2792_=_C3253 ,C2792_=_C3254 ,C2792_=_C3255 ,C2792_=_C3256 ,\nC2976_=_C3017 ,C2976_=_C3220 ,C2976_=_C3243 ,C2976_=_C3244 ,C2976_=_C3245 ,C2976_=_C3246 ,\nC2976_=_C3247 ,C2976_=_C3248 ,C2976_=_C3249 ,C2976_=_C3250 ,C2976_=_C3251 ,C2976_=_C3252 ,\nC2976_=_C3253 ,C2976_=_C3254 ,C2976_=_C3255 ,C2976_=_C3256 ,C3017_=_C3220 ,C3017_=_C3243 ,\nC3017_=_C3244 ,C3017_=_C3245 ,C3017_=_C3246 ,C3017_=_C3247 ,C3017_=_C3248 ,C3017_=_C3249 ,\nC3017_=_C3250 ,C3017_=_C3251 ,C3017_=_C3252 ,C3017_=_C3253 ,C3017_=_C3254 ,C3017_=_C3255 ,\nC3017_=_C3256 ,C3220_=_C3243 ,C3220_=_C3244 ,C3220_=_C3245 ,C3220_=_C3246 ,C3220_=_C3247 ,\nC3220_=_C3248 ,C3220_=_C3249 ,C3220_=_C3250 ,C3220_=_C3251 ,C3220_=_C3252 ,C3220_=_C3253 ,\nC3220_=_C3254 ,C3220_=_C3255 ,C3220_=_C3256 ,C3243_=_C3244 ,C3243_=_C3245 ,C3243_=_C3246 ,\nC3243_=_C3247 ,C3243_=_C3248 ,C3243_=_C3249 ,C3243_=_C3250 ,C3243_=_C3251 ,C3243_=_C3252 ,\nC3243_=_C3253 ,C3243_=_C3254 ,C3243_=_C3255 ,C3243_=_C3256 ,C3244_=_C3245 ,C3244_=_C3246 ,\nC3244_=_C3247 ,C3244_=_C3248 ,C3244_=_C3249 ,C3244_=_C3250 ,C3244_=_C3251 ,C3244_=_C3252 ,\nC3244_=_C3253 ,C3244_=_C3254 ,C3244_=_C3255 ,C3244_=_C3256 ,C3245_=_C3246 ,C3245_=_C3247 ,\nC3245_=_C3248 ,C3245_=_C3249 ,C3245_=_C3250 ,C3245_=_C3251 ,C3245_=_C3252 ,C3245_=_C3253 ,\nC3245_=_C3254 ,C3245_=_C3255 ,C3245_=_C3256 ,C3246_=_C3247 ,C3246_=_C3248 ,C3246_=_C3249 ,\nC3246_=_C3250 ,C3246_=_C3251 ,C3246_=_C3252 ,C3246_=_C3253 ,C3246_=_C3254 ,C3246_=_C3255 ,\nC3246_=_C3256 ,C3247_=_C3248 ,C3247_=_C3249 ,C3247_=_C3250 ,C3247_=_C3251 ,C3247_=_C3252 ,\nC3247_=_C3253 ,C3247_=_C3254 ,C3247_=_C3255 ,C3247_=_C3256 ,C3248_=_C3249 ,C3248_=_C3250 ,\nC3248_=_C3251 ,C3248_=_C3252 ,C3248_=_C3253 ,C3248_=_C3254 ,C3248_=_C3255 ,C3248_=_C3256 ,\nC3249_=_C3250 ,C3249_=_C3251 ,C3249_=_C3252 ,C3249_=_C3253 ,C3249_=_C3254 ,C3249_=_C3255 ,\nC3249_=_C3256 ,C3250_=_C3251 ,C3250_=_C3252 ,C3250_=_C3253 ,C3250_=_C3254 ,C3250_=_C3255 ,\nC3250_=_C3256 ,C3251_=_C3252 ,C3251_=_C3253 ,C3251_=_C3254 ,C3251_=_C3255 ,C3251_=_C3256 ,\nC3252_=_C3253 ,C3252_=_C3254 ,C3252_=_C3255 ,C3252_=_C3256 ,C3253_=_C3254 ,C3253_=_C3255 ,\nC3253_=_C3256 ,C3254_=_C3255 ,C3254_=_C3256 ,C3255_=_C3256 ,"];229[shape=box, label="id:229 level: 6\n56: C62 C64 C83 C86 C105 \nC109 C700 C754 C780 C827 C1098 \nC1105 C1293 C1729 C1895 C2054 C2061 \nC2275 C2368 C2424 C2435 C2445 C2446 \nC2447 C2448 C2449 C2450 C2451 C2452 \nC2453 C2454 C2455 C2456 C2457 C2458 \nC2459 C2460 C2461 C2462 C2469 C2949 \nC2961 C3222 C3245 C3300 C3380 C3433 \nC3434 C3435 C3436 C3437 C3438 C3439 \nC3440 C3441 C3442 \n795: C62_=_C64( C62 C64 ) C62_=_C83( C62 C83 ) C62_=_C105( C62 C105 ) C62_=_C700( C62 C700 ) C62_=_C827( C62 C827 ) \nC62_=_C1098( C62 C1098 ) C62_=_C1895( C62 C1895 ) C62_=_C2054( C62 C2054 ) C62_=_C2368( C62 C2368 ) C62_=_C2424( C62 C2424 ) C62_=_C2445( C62 C2445 ) \nC62_=_C2446( C62 C2446 ) C62_=_C2447( C62 C2447 ) C62_=_C2448( C62 C2448 ) C62_=_C2449( C62 C2449 ) C62_=_C2450( C62 C2450 ) C62_=_C2451( C62 C2451 ) \nC62_=_C2452( C62 C2452 ) C62_=_C2453( C62 C2453 ) C62_=_C2454( C62</w:t>
      </w:r>
    </w:p>
    <w:p>
      <w:pPr>
        <w:pStyle w:val="PreformattedText"/>
        <w:bidi w:val="0"/>
        <w:spacing w:before="0" w:after="0"/>
        <w:jc w:val="left"/>
        <w:rPr/>
      </w:pPr>
      <w:r>
        <w:rPr/>
        <w:t xml:space="preserve"> </w:t>
      </w:r>
      <w:r>
        <w:rPr/>
        <w:t>C2454 ) C62_=_C2455( C62 C2455 ) C62_=_C2456( C62 C2456 ) C62_=_C2457( C62 C2457 ) \nC62_=_C2458( C62 C2458 ) C62_=_C2459( C62 C2459 ) C62_=_C2460( C62 C2460 ) C62_=_C2461( C62 C2461 ) C62_=_C2462( C62 C2462 ) C64_=_C86( C64 C86 ) \nC64_=_C109( C64 C109 ) C64_=_C754( C64 C754 ) C64_=_C780( C64 C780 ) C64_=_C1105( C64 C1105 ) C64_=_C1293( C64 C1293 ) C64_=_C1729( C64 C1729 ) \nC64_=_C2061( C64 C2061 ) C64_=_C2275( C64 C2275 ) C64_=_C2435( C64 C2435 ) C64_=_C2453( C64 C2453 ) C64_=_C2469( C64 C2469 ) C64_=_C2949( C64 C2949 ) \nC64_=_C2961( C64 C2961 ) C64_=_C3222( C64 C3222 ) C64_=_C3245( C64 C3245 ) C64_=_C3300( C64 C3300 ) C64_=_C3380( C64 C3380 ) C64_=_C3433( C64 C3433 ) \nC64_=_C3434( C64 C3434 ) C64_=_C3435( C64 C3435 ) C64_=_C3436( C64 C3436 ) C64_=_C3437( C64 C3437 ) C64_=_C3438( C64 C3438 ) C64_=_C3439( C64 C3439 ) \nC64_=_C3440( C64 C3440 ) C64_=_C3441( C64 C3441 ) C64_=_C3442( C64 C3442 ) C83_=_C86( C83 C86 ) C83_=_C105( C83 C105 ) C83_=_C700( C83 C700 ) \nC83_=_C827( C83 C827 ) C83_=_C1098( C83 C1098 ) C83_=_C1895( C83 C1895 ) C83_=_C2054( C83 C2054 ) C83_=_C2368( C83 C2368 ) C83_=_C2424( C83 C2424 ) \nC83_=_C2445( C83 C2445 ) C83_=_C2446( C83 C2446 ) C83_=_C2447( C83 C2447 ) C83_=_C2448( C83 C2448 ) C83_=_C2449( C83 C2449 ) C83_=_C2450( C83 C2450 ) \nC83_=_C2451( C83 C2451 ) C83_=_C2452( C83 C2452 ) C83_=_C2453( C83 C2453 ) C83_=_C2454( C83 C2454 ) C83_=_C2455( C83 C2455 ) C83_=_C2456( C83 C2456 ) \nC83_=_C2457( C83 C2457 ) C83_=_C2458( C83 C2458 ) C83_=_C2459( C83 C2459 ) C83_=_C2460( C83 C2460 ) C83_=_C2461( C83 C2461 ) C83_=_C2462( C83 C2462 ) \nC86_=_C109( C86 C109 ) C86_=_C754( C86 C754 ) C86_=_C780( C86 C780 ) C86_=_C1105( C86 C1105 ) C86_=_C1293( C86 C1293 ) C86_=_C1729( C86 C1729 ) \nC86_=_C2061( C86 C2061 ) C86_=_C2275( C86 C2275 ) C86_=_C2435( C86 C2435 ) C86_=_C2453( C86 C2453 ) C86_=_C2469( C86 C2469 ) C86_=_C2949( C86 C2949 ) \nC86_=_C2961( C86 C2961 ) C86_=_C3222( C86 C3222 ) C86_=_C3245( C86 C3245 ) C86_=_C3300( C86 C3300 ) C86_=_C3380( C86 C3380 ) C86_=_C3433( C86 C3433 ) \nC86_=_C3434( C86 C3434 ) C86_=_C3435( C86 C3435 ) C86_=_C3436( C86 C3436 ) C86_=_C3437( C86 C3437 ) C86_=_C3438( C86 C3438 ) C86_=_C3439( C86 C3439 ) \nC86_=_C3440( C86 C3440 ) C86_=_C3441( C86 C3441 ) C86_=_C3442( C86 C3442 ) C105_=_C109( C105 C109 ) C105_=_C700( C105 C700 ) C105_=_C827( C105 C827 ) \nC105_=_C1098( C105 C1098 ) C105_=_C1895( C105 C1895 ) C105_=_C2054( C105 C2054 ) C105_=_C2368( C105 C2368 ) C105_=_C2424( C105 C2424 ) C105_=_C2445( C105 C2445 ) \nC105_=_C2446( C105 C2446 ) C105_=_C2447( C105 C2447 ) C105_=_C2448( C105 C2448 ) C105_=_C2449( C105 C2449 ) C105_=_C2450( C105 C2450 ) C105_=_C2451( C105 C2451 ) \nC105_=_C2452( C105 C2452 ) C105_=_C2453( C105 C2453 ) C105_=_C2454( C105 C2454 ) C105_=_C2455( C105 C2455 ) C105_=_C2456( C105 C2456 ) C105_=_C2457( C105 C2457 ) \nC105_=_C2458( C105 C2458 ) C105_=_C2459( C105 C2459 ) C105_=_C2460( C105 C2460 ) C105_=_C2461( C105 C2461 ) C105_=_C2462( C105 C2462 ) C109_=_C754( C109 C754 ) \nC109_=_C780( C109 C780 ) C109_=_C1105( C109 C1105 ) C109_=_C1293( C109 C1293 ) C109_=_C1729( C109 C1729 ) C109_=_C2061( C109 C2061 ) C109_=_C2275( C109 C2275 ) \nC109_=_C2435( C109 C2435 ) C109_=_C2453( C109 C2453 ) C109_=_C2469( C109 C2469 ) C109_=_C2949( C109 C2949 ) C109_=_C2961( C109 C2961 ) C109_=_C3222( C109 C3222 ) \nC109_=_C3245( C109 C3245 ) C109_=_C3300( C109 C3300 ) C109_=_C3380( C109 C3380 ) C109_=_C3433( C109 C3433 ) C109_=_C3434( C109 C3434 ) C109_=_C3435( C109 C3435 ) \nC109_=_C3436( C109 C3436 ) C109_=_C3437( C109 C3437 ) C109_=_C3438( C109 C3438 ) C109_=_C3439( C109 C3439 ) C109_=_C3440( C109 C3440 ) C109_=_C3441( C109 C3441 ) \nC109_=_C3442( C109 C3442 ) C700_=_C827( C700 C827 ) C700_=_C1098( C700 C1098 ) C700_=_C1895( C700 C1895 ) C700_=_C2054( C700 C2054 ) C700_=_C2368( C700 C2368 ) \nC700_=_C2424( C700 C2424 ) C700_=_C2445( C700 C2445 ) C700_=_C2446( C700 C2446 ) C700_=_C2447( C700 C2447 ) C700_=_C2448( C700 C2448 ) C700_=_C2449( C700 C2449 ) \nC700_=_C2450( C700 C2450 ) C700_=_C2451( C700 C2451 ) C700_=_C2452( C700 C2452 ) C700_=_C2453( C700 C2453 ) C700_=_C2454( C700 C2454 ) C700_=_C2455( C700 C2455 ) \nC700_=_C2456( C700 C2456 ) C700_=_C2457( C700 C2457 ) C700_=_C2458( C700 C2458 ) C700_=_C2459( C700 C2459 ) C700_=_C2460( C700 C2460 ) C700_=_C2461( C700 C2461 ) \nC700_=_C2462( C700 C2462 ) C754_=_C780( C754 C780 ) C754_=_C1105( C754 C1105 ) C754_=_C1293( C754 C1293 ) C754_=_C1729( C754 C1729 ) C754_=_C2061( C754 C2061 ) \nC754_=_C2275( C754 C2275 ) C754_=_C2435( C754 C2435 ) C754_=_C2453( C754 C2453 ) C754_=_C2469( C754 C2469 ) C754_=_C2949( C754 C2949 ) C754_=_C2961( C754 C2961 ) \nC754_=_C3222( C754 C3222 ) C754_=_C3245( C754 C3245 ) C754_=_C3300( C754 C3300 ) C754_=_C3380( C754 C3380 ) C754_=_C3433( C754 C3433 ) C754_=_C3434( C754 C3434 ) \nC754_=_C3435( C754 C3435 ) C754_=_C3436( C754 C3436 ) C754_=_C3437( C754 C3437 ) C754_=_C3438( C754 C3438 ) C754_=_C3439( C754 C3439 ) C754_=_C3440( C754 C3440 ) \nC754_=_C3441( C754 C3441 ) C754_=_C3442( C754 C3442 ) C780_=_C1105( C780 C1105 ) C780_=_C1293( C780 C1293 ) C780_=_C1729( C780 C1729 ) C780_=_C2061( C780 C2061 ) \nC780_=_C2275( C780 C2275 ) C780_=_C2435( C780 C2435 ) C780_=_C2453( C780 C2453 ) C780_=_C2469( C780 C2469 ) C780_=_C2949( C780 C2949 ) C780_=_C2961( C780 C2961 ) \nC780_=_C3222( C780 C3222 ) C780_=_C3245( C780 C3245 ) C780_=_C3300( C780 C3300 ) C780_=_C3380( C780 C3380 ) C780_=_C3433( C780 C3433 ) C780_=_C3434( C780 C3434 ) \nC780_=_C3435( C780 C3435 ) C780_=_C3436( C780 C3436 ) C780_=_C3437( C780 C3437 ) C780_=_C3438( C780 C3438 ) C780_=_C3439( C780 C3439 ) C780_=_C3440( C780 C3440 ) \nC780_=_C3441( C780 C3441 ) C780_=_C3442( C780 C3442 ) C827_=_C1098( C827 C1098 ) C827_=_C1895( C827 C1895 ) C827_=_C2054( C827 C2054 ) C827_=_C2368( C827 C2368 ) \nC827_=_C2424( C827 C2424 ) C827_=_C2445( C827 C2445 ) C827_=_C2446( C827 C2446 ) C827_=_C2447( C827 C2447 ) C827_=_C2448( C827 C2448 ) C827_=_C2449( C827 C2449 ) \nC827_=_C2450( C827 C2450 ) C827_=_C2451( C827 C2451 ) C827_=_C2452( C827 C2452 ) C827_=_C2453( C827 C2453 ) C827_=_C2454( C827 C2454 ) C827_=_C2455( C827 C2455 ) \nC827_=_C2456( C827 C2456 ) C827_=_C2457( C827 C2457 ) C827_=_C2458( C827 C2458 ) C827_=_C2459( C827 C2459 ) C827_=_C2460( C827 C2460 ) C827_=_C2461( C827 C2461 ) \nC827_=_C2462( C827 C2462 ) C1098_=_C1105( C1098 C1105 ) C1098_=_C1895( C1098 C1895 ) C1098_=_C2054( C1098 C2054 ) C1098_=_C2368( C1098 C2368 ) C1098_=_C2424( C1098 C2424 ) \nC1098_=_C2445( C1098 C2445 ) C1098_=_C2446( C1098 C2446 ) C1098_=_C2447( C1098 C2447 ) C1098_=_C2448( C1098 C2448 ) C1098_=_C2449( C1098 C2449 ) C1098_=_C2450( C1098 C2450 ) \nC1098_=_C2451( C1098 C2451 ) C1098_=_C2452( C1098 C2452 ) C1098_=_C2453( C1098 C2453 ) C1098_=_C2454( C1098 C2454 ) C1098_=_C2455( C1098 C2455 ) C1098_=_C2456( C1098 C2456 ) \nC1098_=_C2457( C1098 C2457 ) C1098_=_C2458( C1098 C2458 ) C1098_=_C2459( C1098 C2459 ) C1098_=_C2460( C1098 C2460 ) C1098_=_C2461( C1098 C2461 ) C1098_=_C2462( C1098 C2462 ) \nC1105_=_C1293( C1105 C1293 ) C1105_=_C1729( C1105 C1729 ) C1105_=_C2061( C1105 C2061 ) C1105_=_C2275( C1105 C2275 ) C1105_=_C2435( C1105 C2435 ) C1105_=_C2453( C1105 C2453 ) \nC1105_=_C2469( C1105 C2469 ) C1105_=_C2949( C1105 C2949 ) C1105_=_C2961( C1105 C2961 ) C1105_=_C3222( C1105 C3222 ) C1105_=_C3245( C1105 C3245 ) C1105_=_C3300( C1105 C3300 ) \nC1105_=_C3380( C1105 C3380 ) C1105_=_C3433( C1105 C3433 ) C1105_=_C3434( C1105 C3434 ) C1105_=_C3435( C1105 C3435 ) C1105_=_C3436( C1105 C3436 ) C1105_=_C3437( C1105 C3437 ) \nC1105_=_C3438( C1105 C3438 ) C1105_=_C3439( C1105 C3439 ) C1105_=_C3440( C1105 C3440 ) C1105_=_C3441( C1105 C3441 ) C1105_=_C3442( C1105 C3442 ) C1293_=_C1729( C1293 C1729 ) \nC1293_=_C2061( C1293 C2061 ) C1293_=_C2275( C1293 C2275 ) C1293_=_C2435( C1293 C2435 ) C1293_=_C2453( C1293 C2453 ) C1293_=_C2469( C1293 C2469 ) C1293_=_C2949( C1293 C2949 ) \nC1293_=_C2961( C1293 C2961 ) C1293_=_C3222( C1293 C3222 ) C1293_=_C3245( C1293 C3245 ) C1293_=_C3300( C1293 C3300 ) C1293_=_C3380( C1293 C3380 ) C1293_=_C3433( C1293 C3433 ) \nC1293_=_C3434( C1293 C3434 ) C1293_=_C3435( C1293 C3435 ) C1293_=_C3436( C1293 C3436 ) C1293_=_C3437( C1293 C3437 ) C1293_=_C3438( C1293 C3438 ) C1293_=_C3439( C1293 C3439 ) \nC1293_=_C3440( C1293 C3440 ) C1293_=_C3441( C1293 C3441 ) C1293_=_C3442( C1293 C3442 ) C1729_=_C2061( C1729 C2061 ) C1729_=_C2275( C1729 C2275 ) C1729_=_C2435( C1729 C2435 ) \nC1729_=_C2453( C1729 C2453 ) C1729_=_C2469( C1729 C2469 ) C1729_=_C2949( C1729 C2949 ) C1729_=_C2961( C1729 C2961 ) C1729_=_C3222( C1729 C3222 ) C1729_=_C3245( C1729 C3245 ) \nC1729_=_C3300( C1729 C3300 ) C1729_=_C3380( C1729 C3380 ) C1729_=_C3433( C1729 C3433 ) C1729_=_C3434( C1729 C3434 ) C1729_=_C3435( C1729 C3435 ) C1729_=_C3436( C1729 C3436 ) \nC1729_=_C3437( C1729 C3437 ) C1729_=_C3438( C1729 C3438 ) C1729_=_C3439( C1729 C3439 ) C1729_=_C3440( C1729 C3440 ) C1729_=_C3441( C1729 C3441 ) C1729_=_C3442( C1729 C3442 ) \nC1895_=_C2054( C1895 C2054 ) C1895_=_C2368( C1895 C2368 ) C1895_=_C2424( C1895 C2424 ) C1895_=_C2445( C1895 C2445 ) C1895_=_C2446( C1895 C2446 ) C1895_=_C2447( C1895 C2447 ) \nC1895_=_C2448( C1895 C2448 ) C1895_=_C2449( C1895 C2449 ) C1895_=_C2450( C1895 C2450 ) C1895_=_C2451( C1895 C2451 ) C1895_=_C2452( C1895 C2452 ) C1895_=_C2453( C1895 C2453 ) \nC1895_=_C2454( C1895 C2454 ) C1895_=_C2455( C1895 C2455 ) C1895_=_C2456( C1895 C2456 ) C1895_=_C2457( C1895 C2457 ) C1895_=_C2458( C1895 C2458 ) C1895_=_C2459( C1895 C2459 ) \nC1895_=_C2460( C1895 C2460 ) C1895_=_C2461( C1895 C2461 ) C1895_=_C2462( C1895 C2462 ) C2054_=_C2061( C2054 C2061 ) C2054_=_C2368( C2054 C2368 ) C2054_=_C2424( C2054 C2424 ) \nC2054_=_C2445( C2054 C2445 ) C2054_=_C2446( C2054 C2446 ) C2054_=_C2447( C2054 C2447 ) C2054_=_C2448( C2054 C2448 ) C2054_=_C2449( C2054 C2449 ) C2054_=_C2450( C2054 C2450 ) \nC2054_=_C2451( C2054 C2451 ) C2054_=_C2452( C2054 C2452 ) C2054_=_C2453( C2054 C2453 ) C2054_=_C2454( C2054 C2454 )</w:t>
      </w:r>
    </w:p>
    <w:p>
      <w:pPr>
        <w:pStyle w:val="PreformattedText"/>
        <w:bidi w:val="0"/>
        <w:spacing w:before="0" w:after="0"/>
        <w:jc w:val="left"/>
        <w:rPr/>
      </w:pPr>
      <w:r>
        <w:rPr/>
        <w:t xml:space="preserve"> </w:t>
      </w:r>
      <w:r>
        <w:rPr/>
        <w:t>C2054_=_C2455( C2054 C2455 ) C2054_=_C2456( C2054 C2456 ) \nC2054_=_C2457( C2054 C2457 ) C2054_=_C2458( C2054 C2458 ) C2054_=_C2459( C2054 C2459 ) C2054_=_C2460( C2054 C2460 ) C2054_=_C2461( C2054 C2461 ) C2054_=_C2462( C2054 C2462 ) \nC2061_=_C2275( C2061 C2275 ) C2061_=_C2435( C2061 C2435 ) C2061_=_C2453( C2061 C2453 ) C2061_=_C2469( C2061 C2469 ) C2061_=_C2949( C2061 C2949 ) C2061_=_C2961( C2061 C2961 ) \nC2061_=_C3222( C2061 C3222 ) C2061_=_C3245( C2061 C3245 ) C2061_=_C3300( C2061 C3300 ) C2061_=_C3380( C2061 C3380 ) C2061_=_C3433( C2061 C3433 ) C2061_=_C3434( C2061 C3434 ) \nC2061_=_C3435( C2061 C3435 ) C2061_=_C3436( C2061 C3436 ) C2061_=_C3437( C2061 C3437 ) C2061_=_C3438( C2061 C3438 ) C2061_=_C3439( C2061 C3439 ) C2061_=_C3440( C2061 C3440 ) \nC2061_=_C3441( C2061 C3441 ) C2061_=_C3442( C2061 C3442 ) C2275_=_C2435( C2275 C2435 ) C2275_=_C2453( C2275 C2453 ) C2275_=_C2469( C2275 C2469 ) C2275_=_C2949( C2275 C2949 ) \nC2275_=_C2961( C2275 C2961 ) C2275_=_C3222( C2275 C3222 ) C2275_=_C3245( C2275 C3245 ) C2275_=_C3300( C2275 C3300 ) C2275_=_C3380( C2275 C3380 ) C2275_=_C3433( C2275 C3433 ) \nC2275_=_C3434( C2275 C3434 ) C2275_=_C3435( C2275 C3435 ) C2275_=_C3436( C2275 C3436 ) C2275_=_C3437( C2275 C3437 ) C2275_=_C3438( C2275 C3438 ) C2275_=_C3439( C2275 C3439 ) \nC2275_=_C3440( C2275 C3440 ) C2275_=_C3441( C2275 C3441 ) C2275_=_C3442( C2275 C3442 ) C2368_=_C2424( C2368 C2424 ) C2368_=_C2445( C2368 C2445 ) C2368_=_C2446( C2368 C2446 ) \nC2368_=_C2447( C2368 C2447 ) C2368_=_C2448( C2368 C2448 ) C2368_=_C2449( C2368 C2449 ) C2368_=_C2450( C2368 C2450 ) C2368_=_C2451( C2368 C2451 ) C2368_=_C2452( C2368 C2452 ) \nC2368_=_C2453( C2368 C2453 ) C2368_=_C2454( C2368 C2454 ) C2368_=_C2455( C2368 C2455 ) C2368_=_C2456( C2368 C2456 ) C2368_=_C2457( C2368 C2457 ) C2368_=_C2458( C2368 C2458 ) \nC2368_=_C2459( C2368 C2459 ) C2368_=_C2460( C2368 C2460 ) C2368_=_C2461( C2368 C2461 ) C2368_=_C2462( C2368 C2462 ) C2424_=_C2435( C2424 C2435 ) C2424_=_C2445( C2424 C2445 ) \nC2424_=_C2446( C2424 C2446 ) C2424_=_C2447( C2424 C2447 ) C2424_=_C2448( C2424 C2448 ) C2424_=_C2449( C2424 C2449 ) C2424_=_C2450( C2424 C2450 ) C2424_=_C2451( C2424 C2451 ) \nC2424_=_C2452( C2424 C2452 ) C2424_=_C2453( C2424 C2453 ) C2424_=_C2454( C2424 C2454 ) C2424_=_C2455( C2424 C2455 ) C2424_=_C2456( C2424 C2456 ) C2424_=_C2457( C2424 C2457 ) \nC2424_=_C2458( C2424 C2458 ) C2424_=_C2459( C2424 C2459 ) C2424_=_C2460( C2424 C2460 ) C2424_=_C2461( C2424 C2461 ) C2424_=_C2462( C2424 C2462 ) C2435_=_C2453( C2435 C2453 ) \nC2435_=_C2469( C2435 C2469 ) C2435_=_C2949( C2435 C2949 ) C2435_=_C2961( C2435 C2961 ) C2435_=_C3222( C2435 C3222 ) C2435_=_C3245( C2435 C3245 ) C2435_=_C3300( C2435 C3300 ) \nC2435_=_C3380( C2435 C3380 ) C2435_=_C3433( C2435 C3433 ) C2435_=_C3434( C2435 C3434 ) C2435_=_C3435( C2435 C3435 ) C2435_=_C3436( C2435 C3436 ) C2435_=_C3437( C2435 C3437 ) \nC2435_=_C3438( C2435 C3438 ) C2435_=_C3439( C2435 C3439 ) C2435_=_C3440( C2435 C3440 ) C2435_=_C3441( C2435 C3441 ) C2435_=_C3442( C2435 C3442 ) C2445_=_C2446( C2445 C2446 ) \nC2445_=_C2447( C2445 C2447 ) C2445_=_C2448( C2445 C2448 ) C2445_=_C2449( C2445 C2449 ) C2445_=_C2450( C2445 C2450 ) C2445_=_C2451( C2445 C2451 ) C2445_=_C2452( C2445 C2452 ) \nC2445_=_C2453( C2445 C2453 ) C2445_=_C2454( C2445 C2454 ) C2445_=_C2455( C2445 C2455 ) C2445_=_C2456( C2445 C2456 ) C2445_=_C2457( C2445 C2457 ) C2445_=_C2458( C2445 C2458 ) \nC2445_=_C2459( C2445 C2459 ) C2445_=_C2460( C2445 C2460 ) C2445_=_C2461( C2445 C2461 ) C2445_=_C2462( C2445 C2462 ) C2446_=_C2447( C2446 C2447 ) C2446_=_C2448( C2446 C2448 ) \nC2446_=_C2449( C2446 C2449 ) C2446_=_C2450( C2446 C2450 ) C2446_=_C2451( C2446 C2451 ) C2446_=_C2452( C2446 C2452 ) C2446_=_C2453( C2446 C2453 ) C2446_=_C2454( C2446 C2454 ) \nC2446_=_C2455( C2446 C2455 ) C2446_=_C2456( C2446 C2456 ) C2446_=_C2457( C2446 C2457 ) C2446_=_C2458( C2446 C2458 ) C2446_=_C2459( C2446 C2459 ) C2446_=_C2460( C2446 C2460 ) \nC2446_=_C2461( C2446 C2461 ) C2446_=_C2462( C2446 C2462 ) C2447_=_C2448( C2447 C2448 ) C2447_=_C2449( C2447 C2449 ) C2447_=_C2450( C2447 C2450 ) C2447_=_C2451( C2447 C2451 ) \nC2447_=_C2452( C2447 C2452 ) C2447_=_C2453( C2447 C2453 ) C2447_=_C2454( C2447 C2454 ) C2447_=_C2455( C2447 C2455 ) C2447_=_C2456( C2447 C2456 ) C2447_=_C2457( C2447 C2457 ) \nC2447_=_C2458( C2447 C2458 ) C2447_=_C2459( C2447 C2459 ) C2447_=_C2460( C2447 C2460 ) C2447_=_C2461( C2447 C2461 ) C2447_=_C2462( C2447 C2462 ) C2448_=_C2449( C2448 C2449 ) \nC2448_=_C2450( C2448 C2450 ) C2448_=_C2451( C2448 C2451 ) C2448_=_C2452( C2448 C2452 ) C2448_=_C2453( C2448 C2453 ) C2448_=_C2454( C2448 C2454 ) C2448_=_C2455( C2448 C2455 ) \nC2448_=_C2456( C2448 C2456 ) C2448_=_C2457( C2448 C2457 ) C2448_=_C2458( C2448 C2458 ) C2448_=_C2459( C2448 C2459 ) C2448_=_C2460( C2448 C2460 ) C2448_=_C2461( C2448 C2461 ) \nC2448_=_C2462( C2448 C2462 ) C2448_=_C2949( C2448 C2949 ) C2449_=_C2450( C2449 C2450 ) C2449_=_C2451( C2449 C2451 ) C2449_=_C2452( C2449 C2452 ) C2449_=_C2453( C2449 C2453 ) \nC2449_=_C2454( C2449 C2454 ) C2449_=_C2455( C2449 C2455 ) C2449_=_C2456( C2449 C2456 ) C2449_=_C2457( C2449 C2457 ) C2449_=_C2458( C2449 C2458 ) C2449_=_C2459( C2449 C2459 ) \nC2449_=_C2460( C2449 C2460 ) C2449_=_C2461( C2449 C2461 ) C2449_=_C2462( C2449 C2462 ) C2450_=_C2451( C2450 C2451 ) C2450_=_C2452( C2450 C2452 ) C2450_=_C2453( C2450 C2453 ) \nC2450_=_C2454( C2450 C2454 ) C2450_=_C2455( C2450 C2455 ) C2450_=_C2456( C2450 C2456 ) C2450_=_C2457( C2450 C2457 ) C2450_=_C2458( C2450 C2458 ) C2450_=_C2459( C2450 C2459 ) \nC2450_=_C2460( C2450 C2460 ) C2450_=_C2461( C2450 C2461 ) C2450_=_C2462( C2450 C2462 ) C2451_=_C2452( C2451 C2452 ) C2451_=_C2453( C2451 C2453 ) C2451_=_C2454( C2451 C2454 ) \nC2451_=_C2455( C2451 C2455 ) C2451_=_C2456( C2451 C2456 ) C2451_=_C2457( C2451 C2457 ) C2451_=_C2458( C2451 C2458 ) C2451_=_C2459( C2451 C2459 ) C2451_=_C2460( C2451 C2460 ) \nC2451_=_C2461( C2451 C2461 ) C2451_=_C2462( C2451 C2462 ) C2451_=_C3245( C2451 C3245 ) C2452_=_C2453( C2452 C2453 ) C2452_=_C2454( C2452 C2454 ) C2452_=_C2455( C2452 C2455 ) \nC2452_=_C2456( C2452 C2456 ) C2452_=_C2457( C2452 C2457 ) C2452_=_C2458( C2452 C2458 ) C2452_=_C2459( C2452 C2459 ) C2452_=_C2460( C2452 C2460 ) C2452_=_C2461( C2452 C2461 ) \nC2452_=_C2462( C2452 C2462 ) C2452_=_C3380( C2452 C3380 ) C2453_=_C2454( C2453 C2454 ) C2453_=_C2455( C2453 C2455 ) C2453_=_C2456( C2453 C2456 ) C2453_=_C2457( C2453 C2457 ) \nC2453_=_C2458( C2453 C2458 ) C2453_=_C2459( C2453 C2459 ) C2453_=_C2460( C2453 C2460 ) C2453_=_C2461( C2453 C2461 ) C2453_=_C2462( C2453 C2462 ) C2453_=_C2469( C2453 C2469 ) \nC2453_=_C2949( C2453 C2949 ) C2453_=_C2961( C2453 C2961 ) C2453_=_C3222( C2453 C3222 ) C2453_=_C3245( C2453 C3245 ) C2453_=_C3300( C2453 C3300 ) C2453_=_C3380( C2453 C3380 ) \nC2453_=_C3433( C2453 C3433 ) C2453_=_C3434( C2453 C3434 ) C2453_=_C3435( C2453 C3435 ) C2453_=_C3436( C2453 C3436 ) C2453_=_C3437( C2453 C3437 ) C2453_=_C3438( C2453 C3438 ) \nC2453_=_C3439( C2453 C3439 ) C2453_=_C3440( C2453 C3440 ) C2453_=_C3441( C2453 C3441 ) C2453_=_C3442( C2453 C3442 ) C2454_=_C2455( C2454 C2455 ) C2454_=_C2456( C2454 C2456 ) \nC2454_=_C2457( C2454 C2457 ) C2454_=_C2458( C2454 C2458 ) C2454_=_C2459( C2454 C2459 ) C2454_=_C2460( C2454 C2460 ) C2454_=_C2461( C2454 C2461 ) C2454_=_C2462( C2454 C2462 ) \nC2455_=_C2456( C2455 C2456 ) C2455_=_C2457( C2455 C2457 ) C2455_=_C2458( C2455 C2458 ) C2455_=_C2459( C2455 C2459 ) C2455_=_C2460( C2455 C2460 ) C2455_=_C2461( C2455 C2461 ) \nC2455_=_C2462( C2455 C2462 ) C2456_=_C2457( C2456 C2457 ) C2456_=_C2458( C2456 C2458 ) C2456_=_C2459( C2456 C2459 ) C2456_=_C2460( C2456 C2460 ) C2456_=_C2461( C2456 C2461 ) \nC2456_=_C2462( C2456 C2462 ) C2456_=_C3434( C2456 C3434 ) C2457_=_C2458( C2457 C2458 ) C2457_=_C2459( C2457 C2459 ) C2457_=_C2460( C2457 C2460 ) C2457_=_C2461( C2457 C2461 ) \nC2457_=_C2462( C2457 C2462 ) C2458_=_C2459( C2458 C2459 ) C2458_=_C2460( C2458 C2460 ) C2458_=_C2461( C2458 C2461 ) C2458_=_C2462( C2458 C2462 ) C2459_=_C2460( C2459 C2460 ) \nC2459_=_C2461( C2459 C2461 ) C2459_=_C2462( C2459 C2462 ) C2460_=_C2461( C2460 C2461 ) C2460_=_C2462( C2460 C2462 ) C2461_=_C2462( C2461 C2462 ) C2462_=_C3442( C2462 C3442 ) \nC2469_=_C2949( C2469 C2949 ) C2469_=_C2961( C2469 C2961 ) C2469_=_C3222( C2469 C3222 ) C2469_=_C3245( C2469 C3245 ) C2469_=_C3300( C2469 C3300 ) C2469_=_C3380( C2469 C3380 ) \nC2469_=_C3433( C2469 C3433 ) C2469_=_C3434( C2469 C3434 ) C2469_=_C3435( C2469 C3435 ) C2469_=_C3436( C2469 C3436 ) C2469_=_C3437( C2469 C3437 ) C2469_=_C3438( C2469 C3438 ) \nC2469_=_C3439( C2469 C3439 ) C2469_=_C3440( C2469 C3440 ) C2469_=_C3441( C2469 C3441 ) C2469_=_C3442( C2469 C3442 ) C2949_=_C2961( C2949 C2961 ) C2949_=_C3222( C2949 C3222 ) \nC2949_=_C3245( C2949 C3245 ) C2949_=_C3300( C2949 C3300 ) C2949_=_C3380( C2949 C3380 ) C2949_=_C3433( C2949 C3433 ) C2949_=_C3434( C2949 C3434 ) C2949_=_C3435( C2949 C3435 ) \nC2949_=_C3436( C2949 C3436 ) C2949_=_C3437( C2949 C3437 ) C2949_=_C3438( C2949 C3438 ) C2949_=_C3439( C2949 C3439 ) C2949_=_C3440( C2949 C3440 ) C2949_=_C3441( C2949 C3441 ) \nC2949_=_C3442( C2949 C3442 ) C2961_=_C3222( C2961 C3222 ) C2961_=_C3245( C2961 C3245 ) C2961_=_C3300( C2961 C3300 ) C2961_=_C3380( C2961 C3380 ) C2961_=_C3433( C2961 C3433 ) \nC2961_=_C3434( C2961 C3434 ) C2961_=_C3435( C2961 C3435 ) C2961_=_C3436( C2961 C3436 ) C2961_=_C3437( C2961 C3437 ) C2961_=_C3438( C2961 C3438 ) C2961_=_C3439( C2961 C3439 ) \nC2961_=_C3440( C2961 C3440 ) C2961_=_C3441( C2961 C3441 ) C2961_=_C3442( C2961 C3442 ) C3222_=_C3245( C3222 C3245 ) C3222_=_C3300( C3222 C3300 ) C3222_=_C3380( C3222 C3380 ) \nC3222_=_C3433( C3222 C3433 ) C3222_=_C3434( C3222 C3434 ) C3222_=_C3435( C3222 C3435 ) C3222_=_C3436( C3222 C3436 ) C3222_=_C3437( C3222 C3437 ) C3222_=_C3438( C3222 C3438 ) \nC3222_=_C3439( C3222 C3439 ) C3222_=_C3440( C3222 C3440 ) C3222_=_C3441( C3222 C3441 ) C3222_=_C3442( C3222 C3442 ) C3245_=_C3300( C3245 C3300 ) C3245_=_C3380(</w:t>
      </w:r>
    </w:p>
    <w:p>
      <w:pPr>
        <w:pStyle w:val="PreformattedText"/>
        <w:bidi w:val="0"/>
        <w:spacing w:before="0" w:after="0"/>
        <w:jc w:val="left"/>
        <w:rPr/>
      </w:pPr>
      <w:r>
        <w:rPr/>
        <w:t xml:space="preserve"> </w:t>
      </w:r>
      <w:r>
        <w:rPr/>
        <w:t>C3245 C3380 ) \nC3245_=_C3433( C3245 C3433 ) C3245_=_C3434( C3245 C3434 ) C3245_=_C3435( C3245 C3435 ) C3245_=_C3436( C3245 C3436 ) C3245_=_C3437( C3245 C3437 ) C3245_=_C3438( C3245 C3438 ) \nC3245_=_C3439( C3245 C3439 ) C3245_=_C3440( C3245 C3440 ) C3245_=_C3441( C3245 C3441 ) C3245_=_C3442( C3245 C3442 ) C3300_=_C3380( C3300 C3380 ) C3300_=_C3433( C3300 C3433 ) \nC3300_=_C3434( C3300 C3434 ) C3300_=_C3435( C3300 C3435 ) C3300_=_C3436( C3300 C3436 ) C3300_=_C3437( C3300 C3437 ) C3300_=_C3438( C3300 C3438 ) C3300_=_C3439( C3300 C3439 ) \nC3300_=_C3440( C3300 C3440 ) C3300_=_C3441( C3300 C3441 ) C3300_=_C3442( C3300 C3442 ) C3380_=_C3433( C3380 C3433 ) C3380_=_C3434( C3380 C3434 ) C3380_=_C3435( C3380 C3435 ) \nC3380_=_C3436( C3380 C3436 ) C3380_=_C3437( C3380 C3437 ) C3380_=_C3438( C3380 C3438 ) C3380_=_C3439( C3380 C3439 ) C3380_=_C3440( C3380 C3440 ) C3380_=_C3441( C3380 C3441 ) \nC3380_=_C3442( C3380 C3442 ) C3433_=_C3434( C3433 C3434 ) C3433_=_C3435( C3433 C3435 ) C3433_=_C3436( C3433 C3436 ) C3433_=_C3437( C3433 C3437 ) C3433_=_C3438( C3433 C3438 ) \nC3433_=_C3439( C3433 C3439 ) C3433_=_C3440( C3433 C3440 ) C3433_=_C3441( C3433 C3441 ) C3433_=_C3442( C3433 C3442 ) C3434_=_C3435( C3434 C3435 ) C3434_=_C3436( C3434 C3436 ) \nC3434_=_C3437( C3434 C3437 ) C3434_=_C3438( C3434 C3438 ) C3434_=_C3439( C3434 C3439 ) C3434_=_C3440( C3434 C3440 ) C3434_=_C3441( C3434 C3441 ) C3434_=_C3442( C3434 C3442 ) \nC3435_=_C3436( C3435 C3436 ) C3435_=_C3437( C3435 C3437 ) C3435_=_C3438( C3435 C3438 ) C3435_=_C3439( C3435 C3439 ) C3435_=_C3440( C3435 C3440 ) C3435_=_C3441( C3435 C3441 ) \nC3435_=_C3442( C3435 C3442 ) C3436_=_C3437( C3436 C3437 ) C3436_=_C3438( C3436 C3438 ) C3436_=_C3439( C3436 C3439 ) C3436_=_C3440( C3436 C3440 ) C3436_=_C3441( C3436 C3441 ) \nC3436_=_C3442( C3436 C3442 ) C3437_=_C3438( C3437 C3438 ) C3437_=_C3439( C3437 C3439 ) C3437_=_C3440( C3437 C3440 ) C3437_=_C3441( C3437 C3441 ) C3437_=_C3442( C3437 C3442 ) \nC3438_=_C3439( C3438 C3439 ) C3438_=_C3440( C3438 C3440 ) C3438_=_C3441( C3438 C3441 ) C3438_=_C3442( C3438 C3442 ) C3439_=_C3440( C3439 C3440 ) C3439_=_C3441( C3439 C3441 ) \nC3439_=_C3442( C3439 C3442 ) C3440_=_C3441( C3440 C3441 ) C3440_=_C3442( C3440 C3442 ) C3441_=_C3442( C3441 C3442 ) "];144-&gt;229[label="55: C62 C64 C83 C86 C105 \nC109 C700 C754 C780 C827 C1098 \nC1105 C1293 C1729 C1895 C2054 C2061 \nC2275 C2368 C2424 C2435 C2445 C2446 \nC2447 C2448 C2449 C2450 C2451 C2452 \nC2454 C2455 C2456 C2457 C2458 C2459 \nC2460 C2461 C2462 C2469 C2949 C2961 \nC3222 C3245 C3300 C3380 C3433 C3434 \nC3435 C3436 C3437 C3438 C3439 C3440 \nC3441 C3442 \n740: C62_=_C64 ,C62_=_C83 ,C62_=_C105 ,C62_=_C700 ,C62_=_C827 ,\nC62_=_C1098 ,C62_=_C1895 ,C62_=_C2054 ,C62_=_C2368 ,C62_=_C2424 ,C62_=_C2445 ,\nC62_=_C2446 ,C62_=_C2447 ,C62_=_C2448 ,C62_=_C2449 ,C62_=_C2450 ,C62_=_C2451 ,\nC62_=_C2452 ,C62_=_C2454 ,C62_=_C2455 ,C62_=_C2456 ,C62_=_C2457 ,C62_=_C2458 ,\nC62_=_C2459 ,C62_=_C2460 ,C62_=_C2461 ,C62_=_C2462 ,C64_=_C86 ,C64_=_C109 ,\nC64_=_C754 ,C64_=_C780 ,C64_=_C1105 ,C64_=_C1293 ,C64_=_C1729 ,C64_=_C2061 ,\nC64_=_C2275 ,C64_=_C2435 ,C64_=_C2469 ,C64_=_C2949 ,C64_=_C2961 ,C64_=_C3222 ,\nC64_=_C3245 ,C64_=_C3300 ,C64_=_C3380 ,C64_=_C3433 ,C64_=_C3434 ,C64_=_C3435 ,\nC64_=_C3436 ,C64_=_C3437 ,C64_=_C3438 ,C64_=_C3439 ,C64_=_C3440 ,C64_=_C3441 ,\nC64_=_C3442 ,C83_=_C86 ,C83_=_C105 ,C83_=_C700 ,C83_=_C827 ,C83_=_C1098 ,\nC83_=_C1895 ,C83_=_C2054 ,C83_=_C2368 ,C83_=_C2424 ,C83_=_C2445 ,C83_=_C2446 ,\nC83_=_C2447 ,C83_=_C2448 ,C83_=_C2449 ,C83_=_C2450 ,C83_=_C2451 ,C83_=_C2452 ,\nC83_=_C2454 ,C83_=_C2455 ,C83_=_C2456 ,C83_=_C2457 ,C83_=_C2458 ,C83_=_C2459 ,\nC83_=_C2460 ,C83_=_C2461 ,C83_=_C2462 ,C86_=_C109 ,C86_=_C754 ,C86_=_C780 ,\nC86_=_C1105 ,C86_=_C1293 ,C86_=_C1729 ,C86_=_C2061 ,C86_=_C2275 ,C86_=_C2435 ,\nC86_=_C2469 ,C86_=_C2949 ,C86_=_C2961 ,C86_=_C3222 ,C86_=_C3245 ,C86_=_C3300 ,\nC86_=_C3380 ,C86_=_C3433 ,C86_=_C3434 ,C86_=_C3435 ,C86_=_C3436 ,C86_=_C3437 ,\nC86_=_C3438 ,C86_=_C3439 ,C86_=_C3440 ,C86_=_C3441 ,C86_=_C3442 ,C105_=_C109 ,\nC105_=_C700 ,C105_=_C827 ,C105_=_C1098 ,C105_=_C1895 ,C105_=_C2054 ,C105_=_C2368 ,\nC105_=_C2424 ,C105_=_C2445 ,C105_=_C2446 ,C105_=_C2447 ,C105_=_C2448 ,C105_=_C2449 ,\nC105_=_C2450 ,C105_=_C2451 ,C105_=_C2452 ,C105_=_C2454 ,C105_=_C2455 ,C105_=_C2456 ,\nC105_=_C2457 ,C105_=_C2458 ,C105_=_C2459 ,C105_=_C2460 ,C105_=_C2461 ,C105_=_C2462 ,\nC109_=_C754 ,C109_=_C780 ,C109_=_C1105 ,C109_=_C1293 ,C109_=_C1729 ,C109_=_C2061 ,\nC109_=_C2275 ,C109_=_C2435 ,C109_=_C2469 ,C109_=_C2949 ,C109_=_C2961 ,C109_=_C3222 ,\nC109_=_C3245 ,C109_=_C3300 ,C109_=_C3380 ,C109_=_C3433 ,C109_=_C3434 ,C109_=_C3435 ,\nC109_=_C3436 ,C109_=_C3437 ,C109_=_C3438 ,C109_=_C3439 ,C109_=_C3440 ,C109_=_C3441 ,\nC109_=_C3442 ,C700_=_C827 ,C700_=_C1098 ,C700_=_C1895 ,C700_=_C2054 ,C700_=_C2368 ,\nC700_=_C2424 ,C700_=_C2445 ,C700_=_C2446 ,C700_=_C2447 ,C700_=_C2448 ,C700_=_C2449 ,\nC700_=_C2450 ,C700_=_C2451 ,C700_=_C2452 ,C700_=_C2454 ,C700_=_C2455 ,C700_=_C2456 ,\nC700_=_C2457 ,C700_=_C2458 ,C700_=_C2459 ,C700_=_C2460 ,C700_=_C2461 ,C700_=_C2462 ,\nC754_=_C780 ,C754_=_C1105 ,C754_=_C1293 ,C754_=_C1729 ,C754_=_C2061 ,C754_=_C2275 ,\nC754_=_C2435 ,C754_=_C2469 ,C754_=_C2949 ,C754_=_C2961 ,C754_=_C3222 ,C754_=_C3245 ,\nC754_=_C3300 ,C754_=_C3380 ,C754_=_C3433 ,C754_=_C3434 ,C754_=_C3435 ,C754_=_C3436 ,\nC754_=_C3437 ,C754_=_C3438 ,C754_=_C3439 ,C754_=_C3440 ,C754_=_C3441 ,C754_=_C3442 ,\nC780_=_C1105 ,C780_=_C1293 ,C780_=_C1729 ,C780_=_C2061 ,C780_=_C2275 ,C780_=_C2435 ,\nC780_=_C2469 ,C780_=_C2949 ,C780_=_C2961 ,C780_=_C3222 ,C780_=_C3245 ,C780_=_C3300 ,\nC780_=_C3380 ,C780_=_C3433 ,C780_=_C3434 ,C780_=_C3435 ,C780_=_C3436 ,C780_=_C3437 ,\nC780_=_C3438 ,C780_=_C3439 ,C780_=_C3440 ,C780_=_C3441 ,C780_=_C3442 ,C827_=_C1098 ,\nC827_=_C1895 ,C827_=_C2054 ,C827_=_C2368 ,C827_=_C2424 ,C827_=_C2445 ,C827_=_C2446 ,\nC827_=_C2447 ,C827_=_C2448 ,C827_=_C2449 ,C827_=_C2450 ,C827_=_C2451 ,C827_=_C2452 ,\nC827_=_C2454 ,C827_=_C2455 ,C827_=_C2456 ,C827_=_C2457 ,C827_=_C2458 ,C827_=_C2459 ,\nC827_=_C2460 ,C827_=_C2461 ,C827_=_C2462 ,C1098_=_C1105 ,C1098_=_C1895 ,C1098_=_C2054 ,\nC1098_=_C2368 ,C1098_=_C2424 ,C1098_=_C2445 ,C1098_=_C2446 ,C1098_=_C2447 ,C1098_=_C2448 ,\nC1098_=_C2449 ,C1098_=_C2450 ,C1098_=_C2451 ,C1098_=_C2452 ,C1098_=_C2454 ,C1098_=_C2455 ,\nC1098_=_C2456 ,C1098_=_C2457 ,C1098_=_C2458 ,C1098_=_C2459 ,C1098_=_C2460 ,C1098_=_C2461 ,\nC1098_=_C2462 ,C1105_=_C1293 ,C1105_=_C1729 ,C1105_=_C2061 ,C1105_=_C2275 ,C1105_=_C2435 ,\nC1105_=_C2469 ,C1105_=_C2949 ,C1105_=_C2961 ,C1105_=_C3222 ,C1105_=_C3245 ,C1105_=_C3300 ,\nC1105_=_C3380 ,C1105_=_C3433 ,C1105_=_C3434 ,C1105_=_C3435 ,C1105_=_C3436 ,C1105_=_C3437 ,\nC1105_=_C3438 ,C1105_=_C3439 ,C1105_=_C3440 ,C1105_=_C3441 ,C1105_=_C3442 ,C1293_=_C1729 ,\nC1293_=_C2061 ,C1293_=_C2275 ,C1293_=_C2435 ,C1293_=_C2469 ,C1293_=_C2949 ,C1293_=_C2961 ,\nC1293_=_C3222 ,C1293_=_C3245 ,C1293_=_C3300 ,C1293_=_C3380 ,C1293_=_C3433 ,C1293_=_C3434 ,\nC1293_=_C3435 ,C1293_=_C3436 ,C1293_=_C3437 ,C1293_=_C3438 ,C1293_=_C3439 ,C1293_=_C3440 ,\nC1293_=_C3441 ,C1293_=_C3442 ,C1729_=_C2061 ,C1729_=_C2275 ,C1729_=_C2435 ,C1729_=_C2469 ,\nC1729_=_C2949 ,C1729_=_C2961 ,C1729_=_C3222 ,C1729_=_C3245 ,C1729_=_C3300 ,C1729_=_C3380 ,\nC1729_=_C3433 ,C1729_=_C3434 ,C1729_=_C3435 ,C1729_=_C3436 ,C1729_=_C3437 ,C1729_=_C3438 ,\nC1729_=_C3439 ,C1729_=_C3440 ,C1729_=_C3441 ,C1729_=_C3442 ,C1895_=_C2054 ,C1895_=_C2368 ,\nC1895_=_C2424 ,C1895_=_C2445 ,C1895_=_C2446 ,C1895_=_C2447 ,C1895_=_C2448 ,C1895_=_C2449 ,\nC1895_=_C2450 ,C1895_=_C2451 ,C1895_=_C2452 ,C1895_=_C2454 ,C1895_=_C2455 ,C1895_=_C2456 ,\nC1895_=_C2457 ,C1895_=_C2458 ,C1895_=_C2459 ,C1895_=_C2460 ,C1895_=_C2461 ,C1895_=_C2462 ,\nC2054_=_C2061 ,C2054_=_C2368 ,C2054_=_C2424 ,C2054_=_C2445 ,C2054_=_C2446 ,C2054_=_C2447 ,\nC2054_=_C2448 ,C2054_=_C2449 ,C2054_=_C2450 ,C2054_=_C2451 ,C2054_=_C2452 ,C2054_=_C2454 ,\nC2054_=_C2455 ,C2054_=_C2456 ,C2054_=_C2457 ,C2054_=_C2458 ,C2054_=_C2459 ,C2054_=_C2460 ,\nC2054_=_C2461 ,C2054_=_C2462 ,C2061_=_C2275 ,C2061_=_C2435 ,C2061_=_C2469 ,C2061_=_C2949 ,\nC2061_=_C2961 ,C2061_=_C3222 ,C2061_=_C3245 ,C2061_=_C3300 ,C2061_=_C3380 ,C2061_=_C3433 ,\nC2061_=_C3434 ,C2061_=_C3435 ,C2061_=_C3436 ,C2061_=_C3437 ,C2061_=_C3438 ,C2061_=_C3439 ,\nC2061_=_C3440 ,C2061_=_C3441 ,C2061_=_C3442 ,C2275_=_C2435 ,C2275_=_C2469 ,C2275_=_C2949 ,\nC2275_=_C2961 ,C2275_=_C3222 ,C2275_=_C3245 ,C2275_=_C3300 ,C2275_=_C3380 ,C2275_=_C3433 ,\nC2275_=_C3434 ,C2275_=_C3435 ,C2275_=_C3436 ,C2275_=_C3437 ,C2275_=_C3438 ,C2275_=_C3439 ,\nC2275_=_C3440 ,C2275_=_C3441 ,C2275_=_C3442 ,C2368_=_C2424 ,C2368_=_C2445 ,C2368_=_C2446 ,\nC2368_=_C2447 ,C2368_=_C2448 ,C2368_=_C2449 ,C2368_=_C2450 ,C2368_=_C2451 ,C2368_=_C2452 ,\nC2368_=_C2454 ,C2368_=_C2455 ,C2368_=_C2456 ,C2368_=_C2457 ,C2368_=_C2458 ,C2368_=_C2459 ,\nC2368_=_C2460 ,C2368_=_C2461 ,C2368_=_C2462 ,C2424_=_C2435 ,C2424_=_C2445 ,C2424_=_C2446 ,\nC2424_=_C2447 ,C2424_=_C2448 ,C2424_=_C2449 ,C2424_=_C2450 ,C2424_=_C2451 ,C2424_=_C2452 ,\nC2424_=_C2454 ,C2424_=_C2455 ,C2424_=_C2456 ,C2424_=_C2457 ,C2424_=_C2458 ,C2424_=_C2459 ,\nC2424_=_C2460 ,C2424_=_C2461 ,C2424_=_C2462 ,C2435_=_C2469 ,C2435_=_C2949 ,C2435_=_C2961 ,\nC2435_=_C3222 ,C2435_=_C3245 ,C2435_=_C3300 ,C2435_=_C3380 ,C2435_=_C3433 ,C2435_=_C3434 ,\nC2435_=_C3435 ,C2435_=_C3436 ,C2435_=_C3437 ,C2435_=_C3438 ,C2435_=_C3439 ,C2435_=_C3440 ,\nC2435_=_C3441 ,C2435_=_C3442 ,C2445_=_C2446 ,C2445_=_C2447 ,C2445_=_C2448 ,C2445_=_C2449 ,\nC2445_=_C2450 ,C2445_=_C2451 ,C2445_=_C2452 ,C2445_=_C2454 ,C2445_=_C2455 ,C2445_=_C2456 ,\nC2445_=_C2457 ,C2445_=_C2458 ,C2445_=_C2459 ,C2445_=_C2460 ,C2445_=_C2461 ,C2445_=_C2462 ,\nC2446_=_C2447 ,C2446_=_C2448 ,C2446_=_C2449 ,C2446_=_C2450 ,C2446_=_C2451 ,C2446_=_C2452 ,\nC2446_=_C2454 ,C2446_=_C2455 ,C2446_=_C2456 ,C2446_=_C2457 ,C2446_=_C2458 ,C2446_=_C2459 ,\nC2446_=_C2460 ,C2446_=_C2461 ,C2446_=_C2462 ,C2447_=_C2448 ,C2447_=_C2449 ,C2447_=_C2450 ,\nC2447_=_C2451 ,C2447_=_C2452 ,C2447_=_C2454 ,C2447_=_C2455</w:t>
      </w:r>
    </w:p>
    <w:p>
      <w:pPr>
        <w:pStyle w:val="PreformattedText"/>
        <w:bidi w:val="0"/>
        <w:spacing w:before="0" w:after="0"/>
        <w:jc w:val="left"/>
        <w:rPr/>
      </w:pPr>
      <w:r>
        <w:rPr/>
        <w:t xml:space="preserve"> </w:t>
      </w:r>
      <w:r>
        <w:rPr/>
        <w:t>,C2447_=_C2456 ,C2447_=_C2457 ,\nC2447_=_C2458 ,C2447_=_C2459 ,C2447_=_C2460 ,C2447_=_C2461 ,C2447_=_C2462 ,C2448_=_C2449 ,\nC2448_=_C2450 ,C2448_=_C2451 ,C2448_=_C2452 ,C2448_=_C2454 ,C2448_=_C2455 ,C2448_=_C2456 ,\nC2448_=_C2457 ,C2448_=_C2458 ,C2448_=_C2459 ,C2448_=_C2460 ,C2448_=_C2461 ,C2448_=_C2462 ,\nC2448_=_C2949 ,C2449_=_C2450 ,C2449_=_C2451 ,C2449_=_C2452 ,C2449_=_C2454 ,C2449_=_C2455 ,\nC2449_=_C2456 ,C2449_=_C2457 ,C2449_=_C2458 ,C2449_=_C2459 ,C2449_=_C2460 ,C2449_=_C2461 ,\nC2449_=_C2462 ,C2450_=_C2451 ,C2450_=_C2452 ,C2450_=_C2454 ,C2450_=_C2455 ,C2450_=_C2456 ,\nC2450_=_C2457 ,C2450_=_C2458 ,C2450_=_C2459 ,C2450_=_C2460 ,C2450_=_C2461 ,C2450_=_C2462 ,\nC2451_=_C2452 ,C2451_=_C2454 ,C2451_=_C2455 ,C2451_=_C2456 ,C2451_=_C2457 ,C2451_=_C2458 ,\nC2451_=_C2459 ,C2451_=_C2460 ,C2451_=_C2461 ,C2451_=_C2462 ,C2451_=_C3245 ,C2452_=_C2454 ,\nC2452_=_C2455 ,C2452_=_C2456 ,C2452_=_C2457 ,C2452_=_C2458 ,C2452_=_C2459 ,C2452_=_C2460 ,\nC2452_=_C2461 ,C2452_=_C2462 ,C2452_=_C3380 ,C2454_=_C2455 ,C2454_=_C2456 ,C2454_=_C2457 ,\nC2454_=_C2458 ,C2454_=_C2459 ,C2454_=_C2460 ,C2454_=_C2461 ,C2454_=_C2462 ,C2455_=_C2456 ,\nC2455_=_C2457 ,C2455_=_C2458 ,C2455_=_C2459 ,C2455_=_C2460 ,C2455_=_C2461 ,C2455_=_C2462 ,\nC2456_=_C2457 ,C2456_=_C2458 ,C2456_=_C2459 ,C2456_=_C2460 ,C2456_=_C2461 ,C2456_=_C2462 ,\nC2456_=_C3434 ,C2457_=_C2458 ,C2457_=_C2459 ,C2457_=_C2460 ,C2457_=_C2461 ,C2457_=_C2462 ,\nC2458_=_C2459 ,C2458_=_C2460 ,C2458_=_C2461 ,C2458_=_C2462 ,C2459_=_C2460 ,C2459_=_C2461 ,\nC2459_=_C2462 ,C2460_=_C2461 ,C2460_=_C2462 ,C2461_=_C2462 ,C2462_=_C3442 ,C2469_=_C2949 ,\nC2469_=_C2961 ,C2469_=_C3222 ,C2469_=_C3245 ,C2469_=_C3300 ,C2469_=_C3380 ,C2469_=_C3433 ,\nC2469_=_C3434 ,C2469_=_C3435 ,C2469_=_C3436 ,C2469_=_C3437 ,C2469_=_C3438 ,C2469_=_C3439 ,\nC2469_=_C3440 ,C2469_=_C3441 ,C2469_=_C3442 ,C2949_=_C2961 ,C2949_=_C3222 ,C2949_=_C3245 ,\nC2949_=_C3300 ,C2949_=_C3380 ,C2949_=_C3433 ,C2949_=_C3434 ,C2949_=_C3435 ,C2949_=_C3436 ,\nC2949_=_C3437 ,C2949_=_C3438 ,C2949_=_C3439 ,C2949_=_C3440 ,C2949_=_C3441 ,C2949_=_C3442 ,\nC2961_=_C3222 ,C2961_=_C3245 ,C2961_=_C3300 ,C2961_=_C3380 ,C2961_=_C3433 ,C2961_=_C3434 ,\nC2961_=_C3435 ,C2961_=_C3436 ,C2961_=_C3437 ,C2961_=_C3438 ,C2961_=_C3439 ,C2961_=_C3440 ,\nC2961_=_C3441 ,C2961_=_C3442 ,C3222_=_C3245 ,C3222_=_C3300 ,C3222_=_C3380 ,C3222_=_C3433 ,\nC3222_=_C3434 ,C3222_=_C3435 ,C3222_=_C3436 ,C3222_=_C3437 ,C3222_=_C3438 ,C3222_=_C3439 ,\nC3222_=_C3440 ,C3222_=_C3441 ,C3222_=_C3442 ,C3245_=_C3300 ,C3245_=_C3380 ,C3245_=_C3433 ,\nC3245_=_C3434 ,C3245_=_C3435 ,C3245_=_C3436 ,C3245_=_C3437 ,C3245_=_C3438 ,C3245_=_C3439 ,\nC3245_=_C3440 ,C3245_=_C3441 ,C3245_=_C3442 ,C3300_=_C3380 ,C3300_=_C3433 ,C3300_=_C3434 ,\nC3300_=_C3435 ,C3300_=_C3436 ,C3300_=_C3437 ,C3300_=_C3438 ,C3300_=_C3439 ,C3300_=_C3440 ,\nC3300_=_C3441 ,C3300_=_C3442 ,C3380_=_C3433 ,C3380_=_C3434 ,C3380_=_C3435 ,C3380_=_C3436 ,\nC3380_=_C3437 ,C3380_=_C3438 ,C3380_=_C3439 ,C3380_=_C3440 ,C3380_=_C3441 ,C3380_=_C3442 ,\nC3433_=_C3434 ,C3433_=_C3435 ,C3433_=_C3436 ,C3433_=_C3437 ,C3433_=_C3438 ,C3433_=_C3439 ,\nC3433_=_C3440 ,C3433_=_C3441 ,C3433_=_C3442 ,C3434_=_C3435 ,C3434_=_C3436 ,C3434_=_C3437 ,\nC3434_=_C3438 ,C3434_=_C3439 ,C3434_=_C3440 ,C3434_=_C3441 ,C3434_=_C3442 ,C3435_=_C3436 ,\nC3435_=_C3437 ,C3435_=_C3438 ,C3435_=_C3439 ,C3435_=_C3440 ,C3435_=_C3441 ,C3435_=_C3442 ,\nC3436_=_C3437 ,C3436_=_C3438 ,C3436_=_C3439 ,C3436_=_C3440 ,C3436_=_C3441 ,C3436_=_C3442 ,\nC3437_=_C3438 ,C3437_=_C3439 ,C3437_=_C3440 ,C3437_=_C3441 ,C3437_=_C3442 ,C3438_=_C3439 ,\nC3438_=_C3440 ,C3438_=_C3441 ,C3438_=_C3442 ,C3439_=_C3440 ,C3439_=_C3441 ,C3439_=_C3442 ,\nC3440_=_C3441 ,C3440_=_C3442 ,C3441_=_C3442 ,"];230[shape=box, label="id:230 level: 6\n57: C755 C909 C960 C988 C989 \nC1129 C1201 C1225 C1247 C1248 C1565 \nC1585 C1631 C1671 C1730 C1794 C1797 \nC2354 C2437 C2603 C3071 C3137 C3162 \nC3164 C3192 C3193 C3223 C3249 C3336 \nC3383 C3433 C3467 C3468 C3469 C3470 \nC3471 C3472 C3473 C3474 C3475 C3476 \nC3477 C3478 C3479 C3480 C3481 C3482 \nC3611 C3612 C3613 C3614 C3615 C3616 \nC3617 C3618 C3619 C3620 \n822: C755_=_C909( C755 C909 ) C755_=_C989( C755 C989 ) C755_=_C1129( C755 C1129 ) C755_=_C1201( C755 C1201 ) C755_=_C1248( C755 C1248 ) \nC755_=_C1565( C755 C1565 ) C755_=_C1585( C755 C1585 ) C755_=_C1671( C755 C1671 ) C755_=_C1730( C755 C1730 ) C755_=_C1797( C755 C1797 ) C755_=_C2437( C755 C2437 ) \nC755_=_C3164( C755 C3164 ) C755_=_C3193( C755 C3193 ) C755_=_C3223( C755 C3223 ) C755_=_C3249( C755 C3249 ) C755_=_C3383( C755 C3383 ) C755_=_C3433( C755 C3433 ) \nC755_=_C3468( C755 C3468 ) C755_=_C3611( C755 C3611 ) C755_=_C3612( C755 C3612 ) C755_=_C3613( C755 C3613 ) C755_=_C3614( C755 C3614 ) C755_=_C3615( C755 C3615 ) \nC755_=_C3616( C755 C3616 ) C755_=_C3617( C755 C3617 ) C755_=_C3618( C755 C3618 ) C755_=_C3619( C755 C3619 ) C755_=_C3620( C755 C3620 ) C909_=_C989( C909 C989 ) \nC909_=_C1129( C909 C1129 ) C909_=_C1201( C909 C1201 ) C909_=_C1248( C909 C1248 ) C909_=_C1565( C909 C1565 ) C909_=_C1585( C909 C1585 ) C909_=_C1671( C909 C1671 ) \nC909_=_C1730( C909 C1730 ) C909_=_C1797( C909 C1797 ) C909_=_C2437( C909 C2437 ) C909_=_C3164( C909 C3164 ) C909_=_C3193( C909 C3193 ) C909_=_C3223( C909 C3223 ) \nC909_=_C3249( C909 C3249 ) C909_=_C3383( C909 C3383 ) C909_=_C3433( C909 C3433 ) C909_=_C3468( C909 C3468 ) C909_=_C3611( C909 C3611 ) C909_=_C3612( C909 C3612 ) \nC909_=_C3613( C909 C3613 ) C909_=_C3614( C909 C3614 ) C909_=_C3615( C909 C3615 ) C909_=_C3616( C909 C3616 ) C909_=_C3617( C909 C3617 ) C909_=_C3618( C909 C3618 ) \nC909_=_C3619( C909 C3619 ) C909_=_C3620( C909 C3620 ) C960_=_C988( C960 C988 ) C960_=_C1225( C960 C1225 ) C960_=_C1247( C960 C1247 ) C960_=_C1631( C960 C1631 ) \nC960_=_C1794( C960 C1794 ) C960_=_C2354( C960 C2354 ) C960_=_C2603( C960 C2603 ) C960_=_C3071( C960 C3071 ) C960_=_C3137( C960 C3137 ) C960_=_C3162( C960 C3162 ) \nC960_=_C3192( C960 C3192 ) C960_=_C3336( C960 C3336 ) C960_=_C3467( C960 C3467 ) C960_=_C3468( C960 C3468 ) C960_=_C3469( C960 C3469 ) C960_=_C3470( C960 C3470 ) \nC960_=_C3471( C960 C3471 ) C960_=_C3472( C960 C3472 ) C960_=_C3473( C960 C3473 ) C960_=_C3474( C960 C3474 ) C960_=_C3475( C960 C3475 ) C960_=_C3476( C960 C3476 ) \nC960_=_C3477( C960 C3477 ) C960_=_C3478( C960 C3478 ) C960_=_C3479( C960 C3479 ) C960_=_C3480( C960 C3480 ) C960_=_C3481( C960 C3481 ) C960_=_C3482( C960 C3482 ) \nC988_=_C989( C988 C989 ) C988_=_C1225( C988 C1225 ) C988_=_C1247( C988 C1247 ) C988_=_C1631( C988 C1631 ) C988_=_C1794( C988 C1794 ) C988_=_C2354( C988 C2354 ) \nC988_=_C2603( C988 C2603 ) C988_=_C3071( C988 C3071 ) C988_=_C3137( C988 C3137 ) C988_=_C3162( C988 C3162 ) C988_=_C3192( C988 C3192 ) C988_=_C3336( C988 C3336 ) \nC988_=_C3467( C988 C3467 ) C988_=_C3468( C988 C3468 ) C988_=_C3469( C988 C3469 ) C988_=_C3470( C988 C3470 ) C988_=_C3471( C988 C3471 ) C988_=_C3472( C988 C3472 ) \nC988_=_C3473( C988 C3473 ) C988_=_C3474( C988 C3474 ) C988_=_C3475( C988 C3475 ) C988_=_C3476( C988 C3476 ) C988_=_C3477( C988 C3477 ) C988_=_C3478( C988 C3478 ) \nC988_=_C3479( C988 C3479 ) C988_=_C3480( C988 C3480 ) C988_=_C3481( C988 C3481 ) C988_=_C3482( C988 C3482 ) C989_=_C1129( C989 C1129 ) C989_=_C1201( C989 C1201 ) \nC989_=_C1248( C989 C1248 ) C989_=_C1565( C989 C1565 ) C989_=_C1585( C989 C1585 ) C989_=_C1671( C989 C1671 ) C989_=_C1730( C989 C1730 ) C989_=_C1797( C989 C1797 ) \nC989_=_C2437( C989 C2437 ) C989_=_C3164( C989 C3164 ) C989_=_C3193( C989 C3193 ) C989_=_C3223( C989 C3223 ) C989_=_C3249( C989 C3249 ) C989_=_C3383( C989 C3383 ) \nC989_=_C3433( C989 C3433 ) C989_=_C3468( C989 C3468 ) C989_=_C3611( C989 C3611 ) C989_=_C3612( C989 C3612 ) C989_=_C3613( C989 C3613 ) C989_=_C3614( C989 C3614 ) \nC989_=_C3615( C989 C3615 ) C989_=_C3616( C989 C3616 ) C989_=_C3617( C989 C3617 ) C989_=_C3618( C989 C3618 ) C989_=_C3619( C989 C3619 ) C989_=_C3620( C989 C3620 ) \nC1129_=_C1201( C1129 C1201 ) C1129_=_C1248( C1129 C1248 ) C1129_=_C1565( C1129 C1565 ) C1129_=_C1585( C1129 C1585 ) C1129_=_C1671( C1129 C1671 ) C1129_=_C1730( C1129 C1730 ) \nC1129_=_C1797( C1129 C1797 ) C1129_=_C2437( C1129 C2437 ) C1129_=_C3164( C1129 C3164 ) C1129_=_C3193( C1129 C3193 ) C1129_=_C3223( C1129 C3223 ) C1129_=_C3249( C1129 C3249 ) \nC1129_=_C3383( C1129 C3383 ) C1129_=_C3433( C1129 C3433 ) C1129_=_C3468( C1129 C3468 ) C1129_=_C3611( C1129 C3611 ) C1129_=_C3612( C1129 C3612 ) C1129_=_C3613( C1129 C3613 ) \nC1129_=_C3614( C1129 C3614 ) C1129_=_C3615( C1129 C3615 ) C1129_=_C3616( C1129 C3616 ) C1129_=_C3617( C1129 C3617 ) C1129_=_C3618( C1129 C3618 ) C1129_=_C3619( C1129 C3619 ) \nC1129_=_C3620( C1129 C3620 ) C1201_=_C1248( C1201 C1248 ) C1201_=_C1565( C1201 C1565 ) C1201_=_C1585( C1201 C1585 ) C1201_=_C1671( C1201 C1671 ) C1201_=_C1730( C1201 C1730 ) \nC1201_=_C1797( C1201 C1797 ) C1201_=_C2437( C1201 C2437 ) C1201_=_C3164( C1201 C3164 ) C1201_=_C3193( C1201 C3193 ) C1201_=_C3223( C1201 C3223 ) C1201_=_C3249( C1201 C3249 ) \nC1201_=_C3383( C1201 C3383 ) C1201_=_C3433( C1201 C3433 ) C1201_=_C3468( C1201 C3468 ) C1201_=_C3611( C1201 C3611 ) C1201_=_C3612( C1201 C3612 ) C1201_=_C3613( C1201 C3613 ) \nC1201_=_C3614( C1201 C3614 ) C1201_=_C3615( C1201 C3615 ) C1201_=_C3616( C1201 C3616 ) C1201_=_C3617( C1201 C3617 ) C1201_=_C3618( C1201 C3618 ) C1201_=_C3619( C1201 C3619 ) \nC1201_=_C3620( C1201 C3620 ) C1225_=_C1247( C1225 C1247 ) C1225_=_C1631( C1225 C1631 ) C1225_=_C1794( C1225 C1794 ) C1225_=_C2354( C1225 C2354 ) C1225_=_C2603( C1225 C2603 ) \nC1225_=_C3071( C1225 C3071 ) C1225_=_C3137( C1225 C3137 ) C1225_=_C3162( C1225 C3162 ) C1225_=_C3192( C1225 C3192 ) C1225_=_C3336( C1225 C3336 ) C1225_=_C3467( C1225 C3467 ) \nC1225_=_C3468( C1225 C3468 ) C1225_=_C3469( C1225 C3469 ) C1225_=_C3470( C1225 C3470 ) C1225_=_C3471( C1225 C3471 ) C1225_=_C3472( C1225 C3472 ) C1225_=_C3473( C1225 C3473 ) \nC1225_=_C3474( C1225 C3474 ) C1225_=_C3475( C1225 C3475 ) C1225_=_C3476( C1225 C3476 ) C1225_=_C3477( C1225 C3477 ) C1225_=_C3478( C1225 C3478 ) C1225_=_C3479(</w:t>
      </w:r>
    </w:p>
    <w:p>
      <w:pPr>
        <w:pStyle w:val="PreformattedText"/>
        <w:bidi w:val="0"/>
        <w:spacing w:before="0" w:after="0"/>
        <w:jc w:val="left"/>
        <w:rPr/>
      </w:pPr>
      <w:r>
        <w:rPr/>
        <w:t xml:space="preserve"> </w:t>
      </w:r>
      <w:r>
        <w:rPr/>
        <w:t>C1225 C3479 ) \nC1225_=_C3480( C1225 C3480 ) C1225_=_C3481( C1225 C3481 ) C1225_=_C3482( C1225 C3482 ) C1247_=_C1248( C1247 C1248 ) C1247_=_C1631( C1247 C1631 ) C1247_=_C1794( C1247 C1794 ) \nC1247_=_C2354( C1247 C2354 ) C1247_=_C2603( C1247 C2603 ) C1247_=_C3071( C1247 C3071 ) C1247_=_C3137( C1247 C3137 ) C1247_=_C3162( C1247 C3162 ) C1247_=_C3192( C1247 C3192 ) \nC1247_=_C3336( C1247 C3336 ) C1247_=_C3467( C1247 C3467 ) C1247_=_C3468( C1247 C3468 ) C1247_=_C3469( C1247 C3469 ) C1247_=_C3470( C1247 C3470 ) C1247_=_C3471( C1247 C3471 ) \nC1247_=_C3472( C1247 C3472 ) C1247_=_C3473( C1247 C3473 ) C1247_=_C3474( C1247 C3474 ) C1247_=_C3475( C1247 C3475 ) C1247_=_C3476( C1247 C3476 ) C1247_=_C3477( C1247 C3477 ) \nC1247_=_C3478( C1247 C3478 ) C1247_=_C3479( C1247 C3479 ) C1247_=_C3480( C1247 C3480 ) C1247_=_C3481( C1247 C3481 ) C1247_=_C3482( C1247 C3482 ) C1248_=_C1565( C1248 C1565 ) \nC1248_=_C1585( C1248 C1585 ) C1248_=_C1671( C1248 C1671 ) C1248_=_C1730( C1248 C1730 ) C1248_=_C1797( C1248 C1797 ) C1248_=_C2437( C1248 C2437 ) C1248_=_C3164( C1248 C3164 ) \nC1248_=_C3193( C1248 C3193 ) C1248_=_C3223( C1248 C3223 ) C1248_=_C3249( C1248 C3249 ) C1248_=_C3383( C1248 C3383 ) C1248_=_C3433( C1248 C3433 ) C1248_=_C3468( C1248 C3468 ) \nC1248_=_C3611( C1248 C3611 ) C1248_=_C3612( C1248 C3612 ) C1248_=_C3613( C1248 C3613 ) C1248_=_C3614( C1248 C3614 ) C1248_=_C3615( C1248 C3615 ) C1248_=_C3616( C1248 C3616 ) \nC1248_=_C3617( C1248 C3617 ) C1248_=_C3618( C1248 C3618 ) C1248_=_C3619( C1248 C3619 ) C1248_=_C3620( C1248 C3620 ) C1565_=_C1585( C1565 C1585 ) C1565_=_C1671( C1565 C1671 ) \nC1565_=_C1730( C1565 C1730 ) C1565_=_C1797( C1565 C1797 ) C1565_=_C2437( C1565 C2437 ) C1565_=_C3164( C1565 C3164 ) C1565_=_C3193( C1565 C3193 ) C1565_=_C3223( C1565 C3223 ) \nC1565_=_C3249( C1565 C3249 ) C1565_=_C3383( C1565 C3383 ) C1565_=_C3433( C1565 C3433 ) C1565_=_C3468( C1565 C3468 ) C1565_=_C3611( C1565 C3611 ) C1565_=_C3612( C1565 C3612 ) \nC1565_=_C3613( C1565 C3613 ) C1565_=_C3614( C1565 C3614 ) C1565_=_C3615( C1565 C3615 ) C1565_=_C3616( C1565 C3616 ) C1565_=_C3617( C1565 C3617 ) C1565_=_C3618( C1565 C3618 ) \nC1565_=_C3619( C1565 C3619 ) C1565_=_C3620( C1565 C3620 ) C1585_=_C1671( C1585 C1671 ) C1585_=_C1730( C1585 C1730 ) C1585_=_C1797( C1585 C1797 ) C1585_=_C2437( C1585 C2437 ) \nC1585_=_C3164( C1585 C3164 ) C1585_=_C3193( C1585 C3193 ) C1585_=_C3223( C1585 C3223 ) C1585_=_C3249( C1585 C3249 ) C1585_=_C3383( C1585 C3383 ) C1585_=_C3433( C1585 C3433 ) \nC1585_=_C3468( C1585 C3468 ) C1585_=_C3611( C1585 C3611 ) C1585_=_C3612( C1585 C3612 ) C1585_=_C3613( C1585 C3613 ) C1585_=_C3614( C1585 C3614 ) C1585_=_C3615( C1585 C3615 ) \nC1585_=_C3616( C1585 C3616 ) C1585_=_C3617( C1585 C3617 ) C1585_=_C3618( C1585 C3618 ) C1585_=_C3619( C1585 C3619 ) C1585_=_C3620( C1585 C3620 ) C1631_=_C1794( C1631 C1794 ) \nC1631_=_C2354( C1631 C2354 ) C1631_=_C2603( C1631 C2603 ) C1631_=_C3071( C1631 C3071 ) C1631_=_C3137( C1631 C3137 ) C1631_=_C3162( C1631 C3162 ) C1631_=_C3192( C1631 C3192 ) \nC1631_=_C3336( C1631 C3336 ) C1631_=_C3467( C1631 C3467 ) C1631_=_C3468( C1631 C3468 ) C1631_=_C3469( C1631 C3469 ) C1631_=_C3470( C1631 C3470 ) C1631_=_C3471( C1631 C3471 ) \nC1631_=_C3472( C1631 C3472 ) C1631_=_C3473( C1631 C3473 ) C1631_=_C3474( C1631 C3474 ) C1631_=_C3475( C1631 C3475 ) C1631_=_C3476( C1631 C3476 ) C1631_=_C3477( C1631 C3477 ) \nC1631_=_C3478( C1631 C3478 ) C1631_=_C3479( C1631 C3479 ) C1631_=_C3480( C1631 C3480 ) C1631_=_C3481( C1631 C3481 ) C1631_=_C3482( C1631 C3482 ) C1671_=_C1730( C1671 C1730 ) \nC1671_=_C1797( C1671 C1797 ) C1671_=_C2437( C1671 C2437 ) C1671_=_C3164( C1671 C3164 ) C1671_=_C3193( C1671 C3193 ) C1671_=_C3223( C1671 C3223 ) C1671_=_C3249( C1671 C3249 ) \nC1671_=_C3383( C1671 C3383 ) C1671_=_C3433( C1671 C3433 ) C1671_=_C3468( C1671 C3468 ) C1671_=_C3611( C1671 C3611 ) C1671_=_C3612( C1671 C3612 ) C1671_=_C3613( C1671 C3613 ) \nC1671_=_C3614( C1671 C3614 ) C1671_=_C3615( C1671 C3615 ) C1671_=_C3616( C1671 C3616 ) C1671_=_C3617( C1671 C3617 ) C1671_=_C3618( C1671 C3618 ) C1671_=_C3619( C1671 C3619 ) \nC1671_=_C3620( C1671 C3620 ) C1730_=_C1797( C1730 C1797 ) C1730_=_C2437( C1730 C2437 ) C1730_=_C3164( C1730 C3164 ) C1730_=_C3193( C1730 C3193 ) C1730_=_C3223( C1730 C3223 ) \nC1730_=_C3249( C1730 C3249 ) C1730_=_C3383( C1730 C3383 ) C1730_=_C3433( C1730 C3433 ) C1730_=_C3468( C1730 C3468 ) C1730_=_C3611( C1730 C3611 ) C1730_=_C3612( C1730 C3612 ) \nC1730_=_C3613( C1730 C3613 ) C1730_=_C3614( C1730 C3614 ) C1730_=_C3615( C1730 C3615 ) C1730_=_C3616( C1730 C3616 ) C1730_=_C3617( C1730 C3617 ) C1730_=_C3618( C1730 C3618 ) \nC1730_=_C3619( C1730 C3619 ) C1730_=_C3620( C1730 C3620 ) C1794_=_C1797( C1794 C1797 ) C1794_=_C2354( C1794 C2354 ) C1794_=_C2603( C1794 C2603 ) C1794_=_C3071( C1794 C3071 ) \nC1794_=_C3137( C1794 C3137 ) C1794_=_C3162( C1794 C3162 ) C1794_=_C3192( C1794 C3192 ) C1794_=_C3336( C1794 C3336 ) C1794_=_C3467( C1794 C3467 ) C1794_=_C3468( C1794 C3468 ) \nC1794_=_C3469( C1794 C3469 ) C1794_=_C3470( C1794 C3470 ) C1794_=_C3471( C1794 C3471 ) C1794_=_C3472( C1794 C3472 ) C1794_=_C3473( C1794 C3473 ) C1794_=_C3474( C1794 C3474 ) \nC1794_=_C3475( C1794 C3475 ) C1794_=_C3476( C1794 C3476 ) C1794_=_C3477( C1794 C3477 ) C1794_=_C3478( C1794 C3478 ) C1794_=_C3479( C1794 C3479 ) C1794_=_C3480( C1794 C3480 ) \nC1794_=_C3481( C1794 C3481 ) C1794_=_C3482( C1794 C3482 ) C1797_=_C2437( C1797 C2437 ) C1797_=_C3164( C1797 C3164 ) C1797_=_C3193( C1797 C3193 ) C1797_=_C3223( C1797 C3223 ) \nC1797_=_C3249( C1797 C3249 ) C1797_=_C3383( C1797 C3383 ) C1797_=_C3433( C1797 C3433 ) C1797_=_C3468( C1797 C3468 ) C1797_=_C3611( C1797 C3611 ) C1797_=_C3612( C1797 C3612 ) \nC1797_=_C3613( C1797 C3613 ) C1797_=_C3614( C1797 C3614 ) C1797_=_C3615( C1797 C3615 ) C1797_=_C3616( C1797 C3616 ) C1797_=_C3617( C1797 C3617 ) C1797_=_C3618( C1797 C3618 ) \nC1797_=_C3619( C1797 C3619 ) C1797_=_C3620( C1797 C3620 ) C2354_=_C2603( C2354 C2603 ) C2354_=_C3071( C2354 C3071 ) C2354_=_C3137( C2354 C3137 ) C2354_=_C3162( C2354 C3162 ) \nC2354_=_C3192( C2354 C3192 ) C2354_=_C3336( C2354 C3336 ) C2354_=_C3467( C2354 C3467 ) C2354_=_C3468( C2354 C3468 ) C2354_=_C3469( C2354 C3469 ) C2354_=_C3470( C2354 C3470 ) \nC2354_=_C3471( C2354 C3471 ) C2354_=_C3472( C2354 C3472 ) C2354_=_C3473( C2354 C3473 ) C2354_=_C3474( C2354 C3474 ) C2354_=_C3475( C2354 C3475 ) C2354_=_C3476( C2354 C3476 ) \nC2354_=_C3477( C2354 C3477 ) C2354_=_C3478( C2354 C3478 ) C2354_=_C3479( C2354 C3479 ) C2354_=_C3480( C2354 C3480 ) C2354_=_C3481( C2354 C3481 ) C2354_=_C3482( C2354 C3482 ) \nC2437_=_C3164( C2437 C3164 ) C2437_=_C3193( C2437 C3193 ) C2437_=_C3223( C2437 C3223 ) C2437_=_C3249( C2437 C3249 ) C2437_=_C3383( C2437 C3383 ) C2437_=_C3433( C2437 C3433 ) \nC2437_=_C3468( C2437 C3468 ) C2437_=_C3611( C2437 C3611 ) C2437_=_C3612( C2437 C3612 ) C2437_=_C3613( C2437 C3613 ) C2437_=_C3614( C2437 C3614 ) C2437_=_C3615( C2437 C3615 ) \nC2437_=_C3616( C2437 C3616 ) C2437_=_C3617( C2437 C3617 ) C2437_=_C3618( C2437 C3618 ) C2437_=_C3619( C2437 C3619 ) C2437_=_C3620( C2437 C3620 ) C2603_=_C3071( C2603 C3071 ) \nC2603_=_C3137( C2603 C3137 ) C2603_=_C3162( C2603 C3162 ) C2603_=_C3192( C2603 C3192 ) C2603_=_C3336( C2603 C3336 ) C2603_=_C3467( C2603 C3467 ) C2603_=_C3468( C2603 C3468 ) \nC2603_=_C3469( C2603 C3469 ) C2603_=_C3470( C2603 C3470 ) C2603_=_C3471( C2603 C3471 ) C2603_=_C3472( C2603 C3472 ) C2603_=_C3473( C2603 C3473 ) C2603_=_C3474( C2603 C3474 ) \nC2603_=_C3475( C2603 C3475 ) C2603_=_C3476( C2603 C3476 ) C2603_=_C3477( C2603 C3477 ) C2603_=_C3478( C2603 C3478 ) C2603_=_C3479( C2603 C3479 ) C2603_=_C3480( C2603 C3480 ) \nC2603_=_C3481( C2603 C3481 ) C2603_=_C3482( C2603 C3482 ) C3071_=_C3137( C3071 C3137 ) C3071_=_C3162( C3071 C3162 ) C3071_=_C3192( C3071 C3192 ) C3071_=_C3336( C3071 C3336 ) \nC3071_=_C3467( C3071 C3467 ) C3071_=_C3468( C3071 C3468 ) C3071_=_C3469( C3071 C3469 ) C3071_=_C3470( C3071 C3470 ) C3071_=_C3471( C3071 C3471 ) C3071_=_C3472( C3071 C3472 ) \nC3071_=_C3473( C3071 C3473 ) C3071_=_C3474( C3071 C3474 ) C3071_=_C3475( C3071 C3475 ) C3071_=_C3476( C3071 C3476 ) C3071_=_C3477( C3071 C3477 ) C3071_=_C3478( C3071 C3478 ) \nC3071_=_C3479( C3071 C3479 ) C3071_=_C3480( C3071 C3480 ) C3071_=_C3481( C3071 C3481 ) C3071_=_C3482( C3071 C3482 ) C3137_=_C3162( C3137 C3162 ) C3137_=_C3192( C3137 C3192 ) \nC3137_=_C3336( C3137 C3336 ) C3137_=_C3467( C3137 C3467 ) C3137_=_C3468( C3137 C3468 ) C3137_=_C3469( C3137 C3469 ) C3137_=_C3470( C3137 C3470 ) C3137_=_C3471( C3137 C3471 ) \nC3137_=_C3472( C3137 C3472 ) C3137_=_C3473( C3137 C3473 ) C3137_=_C3474( C3137 C3474 ) C3137_=_C3475( C3137 C3475 ) C3137_=_C3476( C3137 C3476 ) C3137_=_C3477( C3137 C3477 ) \nC3137_=_C3478( C3137 C3478 ) C3137_=_C3479( C3137 C3479 ) C3137_=_C3480( C3137 C3480 ) C3137_=_C3481( C3137 C3481 ) C3137_=_C3482( C3137 C3482 ) C3162_=_C3164( C3162 C3164 ) \nC3162_=_C3192( C3162 C3192 ) C3162_=_C3336( C3162 C3336 ) C3162_=_C3467( C3162 C3467 ) C3162_=_C3468( C3162 C3468 ) C3162_=_C3469( C3162 C3469 ) C3162_=_C3470( C3162 C3470 ) \nC3162_=_C3471( C3162 C3471 ) C3162_=_C3472( C3162 C3472 ) C3162_=_C3473( C3162 C3473 ) C3162_=_C3474( C3162 C3474 ) C3162_=_C3475( C3162 C3475 ) C3162_=_C3476( C3162 C3476 ) \nC3162_=_C3477( C3162 C3477 ) C3162_=_C3478( C3162 C3478 ) C3162_=_C3479( C3162 C3479 ) C3162_=_C3480( C3162 C3480 ) C3162_=_C3481( C3162 C3481 ) C3162_=_C3482( C3162 C3482 ) \nC3164_=_C3193( C3164 C3193 ) C3164_=_C3223( C3164 C3223 ) C3164_=_C3249( C3164 C3249 ) C3164_=_C3383( C3164 C3383 ) C3164_=_C3433( C3164 C3433 ) C3164_=_C3468( C3164 C3468 ) \nC3164_=_C3611( C3164 C3611 ) C3164_=_C3612( C3164 C3612 ) C3164_=_C3613( C3164 C3613 ) C3164_=_C3614( C3164 C3614 ) C3164_=_C3615( C3164 C3615 ) C3164_=_C3616( C3164 C3616 ) \nC3164_=_C3617( C3164 C3617 ) C3164_=_C3618( C3164 C3618 ) C3164_=_C3619( C3164 C3619 ) C3164_=_C3620( C3164 C3620 ) C3192_=_C3193( C3192 C3193 ) C3192_=_C3336( C3192 C3336 ) \nC3192_=_C3467( C3192 C3467 )</w:t>
      </w:r>
    </w:p>
    <w:p>
      <w:pPr>
        <w:pStyle w:val="PreformattedText"/>
        <w:bidi w:val="0"/>
        <w:spacing w:before="0" w:after="0"/>
        <w:jc w:val="left"/>
        <w:rPr/>
      </w:pPr>
      <w:r>
        <w:rPr/>
        <w:t xml:space="preserve"> </w:t>
      </w:r>
      <w:r>
        <w:rPr/>
        <w:t>C3192_=_C3468( C3192 C3468 ) C3192_=_C3469( C3192 C3469 ) C3192_=_C3470( C3192 C3470 ) C3192_=_C3471( C3192 C3471 ) C3192_=_C3472( C3192 C3472 ) \nC3192_=_C3473( C3192 C3473 ) C3192_=_C3474( C3192 C3474 ) C3192_=_C3475( C3192 C3475 ) C3192_=_C3476( C3192 C3476 ) C3192_=_C3477( C3192 C3477 ) C3192_=_C3478( C3192 C3478 ) \nC3192_=_C3479( C3192 C3479 ) C3192_=_C3480( C3192 C3480 ) C3192_=_C3481( C3192 C3481 ) C3192_=_C3482( C3192 C3482 ) C3193_=_C3223( C3193 C3223 ) C3193_=_C3249( C3193 C3249 ) \nC3193_=_C3383( C3193 C3383 ) C3193_=_C3433( C3193 C3433 ) C3193_=_C3468( C3193 C3468 ) C3193_=_C3611( C3193 C3611 ) C3193_=_C3612( C3193 C3612 ) C3193_=_C3613( C3193 C3613 ) \nC3193_=_C3614( C3193 C3614 ) C3193_=_C3615( C3193 C3615 ) C3193_=_C3616( C3193 C3616 ) C3193_=_C3617( C3193 C3617 ) C3193_=_C3618( C3193 C3618 ) C3193_=_C3619( C3193 C3619 ) \nC3193_=_C3620( C3193 C3620 ) C3223_=_C3249( C3223 C3249 ) C3223_=_C3383( C3223 C3383 ) C3223_=_C3433( C3223 C3433 ) C3223_=_C3468( C3223 C3468 ) C3223_=_C3611( C3223 C3611 ) \nC3223_=_C3612( C3223 C3612 ) C3223_=_C3613( C3223 C3613 ) C3223_=_C3614( C3223 C3614 ) C3223_=_C3615( C3223 C3615 ) C3223_=_C3616( C3223 C3616 ) C3223_=_C3617( C3223 C3617 ) \nC3223_=_C3618( C3223 C3618 ) C3223_=_C3619( C3223 C3619 ) C3223_=_C3620( C3223 C3620 ) C3249_=_C3383( C3249 C3383 ) C3249_=_C3433( C3249 C3433 ) C3249_=_C3468( C3249 C3468 ) \nC3249_=_C3611( C3249 C3611 ) C3249_=_C3612( C3249 C3612 ) C3249_=_C3613( C3249 C3613 ) C3249_=_C3614( C3249 C3614 ) C3249_=_C3615( C3249 C3615 ) C3249_=_C3616( C3249 C3616 ) \nC3249_=_C3617( C3249 C3617 ) C3249_=_C3618( C3249 C3618 ) C3249_=_C3619( C3249 C3619 ) C3249_=_C3620( C3249 C3620 ) C3336_=_C3467( C3336 C3467 ) C3336_=_C3468( C3336 C3468 ) \nC3336_=_C3469( C3336 C3469 ) C3336_=_C3470( C3336 C3470 ) C3336_=_C3471( C3336 C3471 ) C3336_=_C3472( C3336 C3472 ) C3336_=_C3473( C3336 C3473 ) C3336_=_C3474( C3336 C3474 ) \nC3336_=_C3475( C3336 C3475 ) C3336_=_C3476( C3336 C3476 ) C3336_=_C3477( C3336 C3477 ) C3336_=_C3478( C3336 C3478 ) C3336_=_C3479( C3336 C3479 ) C3336_=_C3480( C3336 C3480 ) \nC3336_=_C3481( C3336 C3481 ) C3336_=_C3482( C3336 C3482 ) C3383_=_C3433( C3383 C3433 ) C3383_=_C3468( C3383 C3468 ) C3383_=_C3611( C3383 C3611 ) C3383_=_C3612( C3383 C3612 ) \nC3383_=_C3613( C3383 C3613 ) C3383_=_C3614( C3383 C3614 ) C3383_=_C3615( C3383 C3615 ) C3383_=_C3616( C3383 C3616 ) C3383_=_C3617( C3383 C3617 ) C3383_=_C3618( C3383 C3618 ) \nC3383_=_C3619( C3383 C3619 ) C3383_=_C3620( C3383 C3620 ) C3433_=_C3468( C3433 C3468 ) C3433_=_C3611( C3433 C3611 ) C3433_=_C3612( C3433 C3612 ) C3433_=_C3613( C3433 C3613 ) \nC3433_=_C3614( C3433 C3614 ) C3433_=_C3615( C3433 C3615 ) C3433_=_C3616( C3433 C3616 ) C3433_=_C3617( C3433 C3617 ) C3433_=_C3618( C3433 C3618 ) C3433_=_C3619( C3433 C3619 ) \nC3433_=_C3620( C3433 C3620 ) C3467_=_C3468( C3467 C3468 ) C3467_=_C3469( C3467 C3469 ) C3467_=_C3470( C3467 C3470 ) C3467_=_C3471( C3467 C3471 ) C3467_=_C3472( C3467 C3472 ) \nC3467_=_C3473( C3467 C3473 ) C3467_=_C3474( C3467 C3474 ) C3467_=_C3475( C3467 C3475 ) C3467_=_C3476( C3467 C3476 ) C3467_=_C3477( C3467 C3477 ) C3467_=_C3478( C3467 C3478 ) \nC3467_=_C3479( C3467 C3479 ) C3467_=_C3480( C3467 C3480 ) C3467_=_C3481( C3467 C3481 ) C3467_=_C3482( C3467 C3482 ) C3468_=_C3469( C3468 C3469 ) C3468_=_C3470( C3468 C3470 ) \nC3468_=_C3471( C3468 C3471 ) C3468_=_C3472( C3468 C3472 ) C3468_=_C3473( C3468 C3473 ) C3468_=_C3474( C3468 C3474 ) C3468_=_C3475( C3468 C3475 ) C3468_=_C3476( C3468 C3476 ) \nC3468_=_C3477( C3468 C3477 ) C3468_=_C3478( C3468 C3478 ) C3468_=_C3479( C3468 C3479 ) C3468_=_C3480( C3468 C3480 ) C3468_=_C3481( C3468 C3481 ) C3468_=_C3482( C3468 C3482 ) \nC3468_=_C3611( C3468 C3611 ) C3468_=_C3612( C3468 C3612 ) C3468_=_C3613( C3468 C3613 ) C3468_=_C3614( C3468 C3614 ) C3468_=_C3615( C3468 C3615 ) C3468_=_C3616( C3468 C3616 ) \nC3468_=_C3617( C3468 C3617 ) C3468_=_C3618( C3468 C3618 ) C3468_=_C3619( C3468 C3619 ) C3468_=_C3620( C3468 C3620 ) C3469_=_C3470( C3469 C3470 ) C3469_=_C3471( C3469 C3471 ) \nC3469_=_C3472( C3469 C3472 ) C3469_=_C3473( C3469 C3473 ) C3469_=_C3474( C3469 C3474 ) C3469_=_C3475( C3469 C3475 ) C3469_=_C3476( C3469 C3476 ) C3469_=_C3477( C3469 C3477 ) \nC3469_=_C3478( C3469 C3478 ) C3469_=_C3479( C3469 C3479 ) C3469_=_C3480( C3469 C3480 ) C3469_=_C3481( C3469 C3481 ) C3469_=_C3482( C3469 C3482 ) C3470_=_C3471( C3470 C3471 ) \nC3470_=_C3472( C3470 C3472 ) C3470_=_C3473( C3470 C3473 ) C3470_=_C3474( C3470 C3474 ) C3470_=_C3475( C3470 C3475 ) C3470_=_C3476( C3470 C3476 ) C3470_=_C3477( C3470 C3477 ) \nC3470_=_C3478( C3470 C3478 ) C3470_=_C3479( C3470 C3479 ) C3470_=_C3480( C3470 C3480 ) C3470_=_C3481( C3470 C3481 ) C3470_=_C3482( C3470 C3482 ) C3471_=_C3472( C3471 C3472 ) \nC3471_=_C3473( C3471 C3473 ) C3471_=_C3474( C3471 C3474 ) C3471_=_C3475( C3471 C3475 ) C3471_=_C3476( C3471 C3476 ) C3471_=_C3477( C3471 C3477 ) C3471_=_C3478( C3471 C3478 ) \nC3471_=_C3479( C3471 C3479 ) C3471_=_C3480( C3471 C3480 ) C3471_=_C3481( C3471 C3481 ) C3471_=_C3482( C3471 C3482 ) C3472_=_C3473( C3472 C3473 ) C3472_=_C3474( C3472 C3474 ) \nC3472_=_C3475( C3472 C3475 ) C3472_=_C3476( C3472 C3476 ) C3472_=_C3477( C3472 C3477 ) C3472_=_C3478( C3472 C3478 ) C3472_=_C3479( C3472 C3479 ) C3472_=_C3480( C3472 C3480 ) \nC3472_=_C3481( C3472 C3481 ) C3472_=_C3482( C3472 C3482 ) C3473_=_C3474( C3473 C3474 ) C3473_=_C3475( C3473 C3475 ) C3473_=_C3476( C3473 C3476 ) C3473_=_C3477( C3473 C3477 ) \nC3473_=_C3478( C3473 C3478 ) C3473_=_C3479( C3473 C3479 ) C3473_=_C3480( C3473 C3480 ) C3473_=_C3481( C3473 C3481 ) C3473_=_C3482( C3473 C3482 ) C3473_=_C3613( C3473 C3613 ) \nC3474_=_C3475( C3474 C3475 ) C3474_=_C3476( C3474 C3476 ) C3474_=_C3477( C3474 C3477 ) C3474_=_C3478( C3474 C3478 ) C3474_=_C3479( C3474 C3479 ) C3474_=_C3480( C3474 C3480 ) \nC3474_=_C3481( C3474 C3481 ) C3474_=_C3482( C3474 C3482 ) C3475_=_C3476( C3475 C3476 ) C3475_=_C3477( C3475 C3477 ) C3475_=_C3478( C3475 C3478 ) C3475_=_C3479( C3475 C3479 ) \nC3475_=_C3480( C3475 C3480 ) C3475_=_C3481( C3475 C3481 ) C3475_=_C3482( C3475 C3482 ) C3476_=_C3477( C3476 C3477 ) C3476_=_C3478( C3476 C3478 ) C3476_=_C3479( C3476 C3479 ) \nC3476_=_C3480( C3476 C3480 ) C3476_=_C3481( C3476 C3481 ) C3476_=_C3482( C3476 C3482 ) C3477_=_C3478( C3477 C3478 ) C3477_=_C3479( C3477 C3479 ) C3477_=_C3480( C3477 C3480 ) \nC3477_=_C3481( C3477 C3481 ) C3477_=_C3482( C3477 C3482 ) C3478_=_C3479( C3478 C3479 ) C3478_=_C3480( C3478 C3480 ) C3478_=_C3481( C3478 C3481 ) C3478_=_C3482( C3478 C3482 ) \nC3478_=_C3616( C3478 C3616 ) C3479_=_C3480( C3479 C3480 ) C3479_=_C3481( C3479 C3481 ) C3479_=_C3482( C3479 C3482 ) C3479_=_C3617( C3479 C3617 ) C3480_=_C3481( C3480 C3481 ) \nC3480_=_C3482( C3480 C3482 ) C3481_=_C3482( C3481 C3482 ) C3481_=_C3619( C3481 C3619 ) C3482_=_C3620( C3482 C3620 ) C3611_=_C3612( C3611 C3612 ) C3611_=_C3613( C3611 C3613 ) \nC3611_=_C3614( C3611 C3614 ) C3611_=_C3615( C3611 C3615 ) C3611_=_C3616( C3611 C3616 ) C3611_=_C3617( C3611 C3617 ) C3611_=_C3618( C3611 C3618 ) C3611_=_C3619( C3611 C3619 ) \nC3611_=_C3620( C3611 C3620 ) C3612_=_C3613( C3612 C3613 ) C3612_=_C3614( C3612 C3614 ) C3612_=_C3615( C3612 C3615 ) C3612_=_C3616( C3612 C3616 ) C3612_=_C3617( C3612 C3617 ) \nC3612_=_C3618( C3612 C3618 ) C3612_=_C3619( C3612 C3619 ) C3612_=_C3620( C3612 C3620 ) C3613_=_C3614( C3613 C3614 ) C3613_=_C3615( C3613 C3615 ) C3613_=_C3616( C3613 C3616 ) \nC3613_=_C3617( C3613 C3617 ) C3613_=_C3618( C3613 C3618 ) C3613_=_C3619( C3613 C3619 ) C3613_=_C3620( C3613 C3620 ) C3614_=_C3615( C3614 C3615 ) C3614_=_C3616( C3614 C3616 ) \nC3614_=_C3617( C3614 C3617 ) C3614_=_C3618( C3614 C3618 ) C3614_=_C3619( C3614 C3619 ) C3614_=_C3620( C3614 C3620 ) C3615_=_C3616( C3615 C3616 ) C3615_=_C3617( C3615 C3617 ) \nC3615_=_C3618( C3615 C3618 ) C3615_=_C3619( C3615 C3619 ) C3615_=_C3620( C3615 C3620 ) C3616_=_C3617( C3616 C3617 ) C3616_=_C3618( C3616 C3618 ) C3616_=_C3619( C3616 C3619 ) \nC3616_=_C3620( C3616 C3620 ) C3617_=_C3618( C3617 C3618 ) C3617_=_C3619( C3617 C3619 ) C3617_=_C3620( C3617 C3620 ) C3618_=_C3619( C3618 C3619 ) C3618_=_C3620( C3618 C3620 ) \nC3619_=_C3620( C3619 C3620 ) "];145-&gt;230[label="56: C755 C909 C960 C988 C989 \nC1129 C1201 C1225 C1247 C1248 C1565 \nC1585 C1631 C1671 C1730 C1794 C1797 \nC2354 C2437 C2603 C3071 C3137 C3162 \nC3164 C3192 C3193 C3223 C3249 C3336 \nC3383 C3433 C3467 C3469 C3470 C3471 \nC3472 C3473 C3474 C3475 C3476 C3477 \nC3478 C3479 C3480 C3481 C3482 C3611 \nC3612 C3613 C3614 C3615 C3616 C3617 \nC3618 C3619 C3620 \n766: C755_=_C909 ,C755_=_C989 ,C755_=_C1129 ,C755_=_C1201 ,C755_=_C1248 ,\nC755_=_C1565 ,C755_=_C1585 ,C755_=_C1671 ,C755_=_C1730 ,C755_=_C1797 ,C755_=_C2437 ,\nC755_=_C3164 ,C755_=_C3193 ,C755_=_C3223 ,C755_=_C3249 ,C755_=_C3383 ,C755_=_C3433 ,\nC755_=_C3611 ,C755_=_C3612 ,C755_=_C3613 ,C755_=_C3614 ,C755_=_C3615 ,C755_=_C3616 ,\nC755_=_C3617 ,C755_=_C3618 ,C755_=_C3619 ,C755_=_C3620 ,C909_=_C989 ,C909_=_C1129 ,\nC909_=_C1201 ,C909_=_C1248 ,C909_=_C1565 ,C909_=_C1585 ,C909_=_C1671 ,C909_=_C1730 ,\nC909_=_C1797 ,C909_=_C2437 ,C909_=_C3164 ,C909_=_C3193 ,C909_=_C3223 ,C909_=_C3249 ,\nC909_=_C3383 ,C909_=_C3433 ,C909_=_C3611 ,C909_=_C3612 ,C909_=_C3613 ,C909_=_C3614 ,\nC909_=_C3615 ,C909_=_C3616 ,C909_=_C3617 ,C909_=_C3618 ,C909_=_C3619 ,C909_=_C3620 ,\nC960_=_C988 ,C960_=_C1225 ,C960_=_C1247 ,C960_=_C1631 ,C960_=_C1794 ,C960_=_C2354 ,\nC960_=_C2603 ,C960_=_C3071 ,C960_=_C3137 ,C960_=_C3162 ,C960_=_C3192 ,C960_=_C3336 ,\nC960_=_C3467 ,C960_=_C3469 ,C960_=_C3470 ,C960_=_C3471 ,C960_=_C3472 ,C960_=_C3473 ,\nC960_=_C3474 ,C960_=_C3475 ,C960_=_C3476 ,C960_=_C3477 ,C960_=_C3478 ,C960_=_C3479 ,\nC960_=_C3480 ,C960_=_C3481 ,C960_=_C3482 ,C988_=_C989 ,C988_=_C1225 ,C988_=_C1247 ,\nC988_=_C1631 ,C988_=_C1794 ,C988_=_C2354 ,C988_=_C2603 ,C988_=_C3071 ,C988_=_C3137 ,\nC988_=_C3162 ,C988_=_C3192 ,C988_=_C3336 ,C988_=_C3467 ,C988_=_C3469 ,C988_=_C3470 ,\nC988_=_C3471 ,C988_=_C3472 ,C988_=_C3473 ,C988_=_C3474 ,C988_=_C3475</w:t>
      </w:r>
    </w:p>
    <w:p>
      <w:pPr>
        <w:pStyle w:val="PreformattedText"/>
        <w:bidi w:val="0"/>
        <w:spacing w:before="0" w:after="0"/>
        <w:jc w:val="left"/>
        <w:rPr/>
      </w:pPr>
      <w:r>
        <w:rPr/>
        <w:t xml:space="preserve"> </w:t>
      </w:r>
      <w:r>
        <w:rPr/>
        <w:t>,C988_=_C3476 ,\nC988_=_C3477 ,C988_=_C3478 ,C988_=_C3479 ,C988_=_C3480 ,C988_=_C3481 ,C988_=_C3482 ,\nC989_=_C1129 ,C989_=_C1201 ,C989_=_C1248 ,C989_=_C1565 ,C989_=_C1585 ,C989_=_C1671 ,\nC989_=_C1730 ,C989_=_C1797 ,C989_=_C2437 ,C989_=_C3164 ,C989_=_C3193 ,C989_=_C3223 ,\nC989_=_C3249 ,C989_=_C3383 ,C989_=_C3433 ,C989_=_C3611 ,C989_=_C3612 ,C989_=_C3613 ,\nC989_=_C3614 ,C989_=_C3615 ,C989_=_C3616 ,C989_=_C3617 ,C989_=_C3618 ,C989_=_C3619 ,\nC989_=_C3620 ,C1129_=_C1201 ,C1129_=_C1248 ,C1129_=_C1565 ,C1129_=_C1585 ,C1129_=_C1671 ,\nC1129_=_C1730 ,C1129_=_C1797 ,C1129_=_C2437 ,C1129_=_C3164 ,C1129_=_C3193 ,C1129_=_C3223 ,\nC1129_=_C3249 ,C1129_=_C3383 ,C1129_=_C3433 ,C1129_=_C3611 ,C1129_=_C3612 ,C1129_=_C3613 ,\nC1129_=_C3614 ,C1129_=_C3615 ,C1129_=_C3616 ,C1129_=_C3617 ,C1129_=_C3618 ,C1129_=_C3619 ,\nC1129_=_C3620 ,C1201_=_C1248 ,C1201_=_C1565 ,C1201_=_C1585 ,C1201_=_C1671 ,C1201_=_C1730 ,\nC1201_=_C1797 ,C1201_=_C2437 ,C1201_=_C3164 ,C1201_=_C3193 ,C1201_=_C3223 ,C1201_=_C3249 ,\nC1201_=_C3383 ,C1201_=_C3433 ,C1201_=_C3611 ,C1201_=_C3612 ,C1201_=_C3613 ,C1201_=_C3614 ,\nC1201_=_C3615 ,C1201_=_C3616 ,C1201_=_C3617 ,C1201_=_C3618 ,C1201_=_C3619 ,C1201_=_C3620 ,\nC1225_=_C1247 ,C1225_=_C1631 ,C1225_=_C1794 ,C1225_=_C2354 ,C1225_=_C2603 ,C1225_=_C3071 ,\nC1225_=_C3137 ,C1225_=_C3162 ,C1225_=_C3192 ,C1225_=_C3336 ,C1225_=_C3467 ,C1225_=_C3469 ,\nC1225_=_C3470 ,C1225_=_C3471 ,C1225_=_C3472 ,C1225_=_C3473 ,C1225_=_C3474 ,C1225_=_C3475 ,\nC1225_=_C3476 ,C1225_=_C3477 ,C1225_=_C3478 ,C1225_=_C3479 ,C1225_=_C3480 ,C1225_=_C3481 ,\nC1225_=_C3482 ,C1247_=_C1248 ,C1247_=_C1631 ,C1247_=_C1794 ,C1247_=_C2354 ,C1247_=_C2603 ,\nC1247_=_C3071 ,C1247_=_C3137 ,C1247_=_C3162 ,C1247_=_C3192 ,C1247_=_C3336 ,C1247_=_C3467 ,\nC1247_=_C3469 ,C1247_=_C3470 ,C1247_=_C3471 ,C1247_=_C3472 ,C1247_=_C3473 ,C1247_=_C3474 ,\nC1247_=_C3475 ,C1247_=_C3476 ,C1247_=_C3477 ,C1247_=_C3478 ,C1247_=_C3479 ,C1247_=_C3480 ,\nC1247_=_C3481 ,C1247_=_C3482 ,C1248_=_C1565 ,C1248_=_C1585 ,C1248_=_C1671 ,C1248_=_C1730 ,\nC1248_=_C1797 ,C1248_=_C2437 ,C1248_=_C3164 ,C1248_=_C3193 ,C1248_=_C3223 ,C1248_=_C3249 ,\nC1248_=_C3383 ,C1248_=_C3433 ,C1248_=_C3611 ,C1248_=_C3612 ,C1248_=_C3613 ,C1248_=_C3614 ,\nC1248_=_C3615 ,C1248_=_C3616 ,C1248_=_C3617 ,C1248_=_C3618 ,C1248_=_C3619 ,C1248_=_C3620 ,\nC1565_=_C1585 ,C1565_=_C1671 ,C1565_=_C1730 ,C1565_=_C1797 ,C1565_=_C2437 ,C1565_=_C3164 ,\nC1565_=_C3193 ,C1565_=_C3223 ,C1565_=_C3249 ,C1565_=_C3383 ,C1565_=_C3433 ,C1565_=_C3611 ,\nC1565_=_C3612 ,C1565_=_C3613 ,C1565_=_C3614 ,C1565_=_C3615 ,C1565_=_C3616 ,C1565_=_C3617 ,\nC1565_=_C3618 ,C1565_=_C3619 ,C1565_=_C3620 ,C1585_=_C1671 ,C1585_=_C1730 ,C1585_=_C1797 ,\nC1585_=_C2437 ,C1585_=_C3164 ,C1585_=_C3193 ,C1585_=_C3223 ,C1585_=_C3249 ,C1585_=_C3383 ,\nC1585_=_C3433 ,C1585_=_C3611 ,C1585_=_C3612 ,C1585_=_C3613 ,C1585_=_C3614 ,C1585_=_C3615 ,\nC1585_=_C3616 ,C1585_=_C3617 ,C1585_=_C3618 ,C1585_=_C3619 ,C1585_=_C3620 ,C1631_=_C1794 ,\nC1631_=_C2354 ,C1631_=_C2603 ,C1631_=_C3071 ,C1631_=_C3137 ,C1631_=_C3162 ,C1631_=_C3192 ,\nC1631_=_C3336 ,C1631_=_C3467 ,C1631_=_C3469 ,C1631_=_C3470 ,C1631_=_C3471 ,C1631_=_C3472 ,\nC1631_=_C3473 ,C1631_=_C3474 ,C1631_=_C3475 ,C1631_=_C3476 ,C1631_=_C3477 ,C1631_=_C3478 ,\nC1631_=_C3479 ,C1631_=_C3480 ,C1631_=_C3481 ,C1631_=_C3482 ,C1671_=_C1730 ,C1671_=_C1797 ,\nC1671_=_C2437 ,C1671_=_C3164 ,C1671_=_C3193 ,C1671_=_C3223 ,C1671_=_C3249 ,C1671_=_C3383 ,\nC1671_=_C3433 ,C1671_=_C3611 ,C1671_=_C3612 ,C1671_=_C3613 ,C1671_=_C3614 ,C1671_=_C3615 ,\nC1671_=_C3616 ,C1671_=_C3617 ,C1671_=_C3618 ,C1671_=_C3619 ,C1671_=_C3620 ,C1730_=_C1797 ,\nC1730_=_C2437 ,C1730_=_C3164 ,C1730_=_C3193 ,C1730_=_C3223 ,C1730_=_C3249 ,C1730_=_C3383 ,\nC1730_=_C3433 ,C1730_=_C3611 ,C1730_=_C3612 ,C1730_=_C3613 ,C1730_=_C3614 ,C1730_=_C3615 ,\nC1730_=_C3616 ,C1730_=_C3617 ,C1730_=_C3618 ,C1730_=_C3619 ,C1730_=_C3620 ,C1794_=_C1797 ,\nC1794_=_C2354 ,C1794_=_C2603 ,C1794_=_C3071 ,C1794_=_C3137 ,C1794_=_C3162 ,C1794_=_C3192 ,\nC1794_=_C3336 ,C1794_=_C3467 ,C1794_=_C3469 ,C1794_=_C3470 ,C1794_=_C3471 ,C1794_=_C3472 ,\nC1794_=_C3473 ,C1794_=_C3474 ,C1794_=_C3475 ,C1794_=_C3476 ,C1794_=_C3477 ,C1794_=_C3478 ,\nC1794_=_C3479 ,C1794_=_C3480 ,C1794_=_C3481 ,C1794_=_C3482 ,C1797_=_C2437 ,C1797_=_C3164 ,\nC1797_=_C3193 ,C1797_=_C3223 ,C1797_=_C3249 ,C1797_=_C3383 ,C1797_=_C3433 ,C1797_=_C3611 ,\nC1797_=_C3612 ,C1797_=_C3613 ,C1797_=_C3614 ,C1797_=_C3615 ,C1797_=_C3616 ,C1797_=_C3617 ,\nC1797_=_C3618 ,C1797_=_C3619 ,C1797_=_C3620 ,C2354_=_C2603 ,C2354_=_C3071 ,C2354_=_C3137 ,\nC2354_=_C3162 ,C2354_=_C3192 ,C2354_=_C3336 ,C2354_=_C3467 ,C2354_=_C3469 ,C2354_=_C3470 ,\nC2354_=_C3471 ,C2354_=_C3472 ,C2354_=_C3473 ,C2354_=_C3474 ,C2354_=_C3475 ,C2354_=_C3476 ,\nC2354_=_C3477 ,C2354_=_C3478 ,C2354_=_C3479 ,C2354_=_C3480 ,C2354_=_C3481 ,C2354_=_C3482 ,\nC2437_=_C3164 ,C2437_=_C3193 ,C2437_=_C3223 ,C2437_=_C3249 ,C2437_=_C3383 ,C2437_=_C3433 ,\nC2437_=_C3611 ,C2437_=_C3612 ,C2437_=_C3613 ,C2437_=_C3614 ,C2437_=_C3615 ,C2437_=_C3616 ,\nC2437_=_C3617 ,C2437_=_C3618 ,C2437_=_C3619 ,C2437_=_C3620 ,C2603_=_C3071 ,C2603_=_C3137 ,\nC2603_=_C3162 ,C2603_=_C3192 ,C2603_=_C3336 ,C2603_=_C3467 ,C2603_=_C3469 ,C2603_=_C3470 ,\nC2603_=_C3471 ,C2603_=_C3472 ,C2603_=_C3473 ,C2603_=_C3474 ,C2603_=_C3475 ,C2603_=_C3476 ,\nC2603_=_C3477 ,C2603_=_C3478 ,C2603_=_C3479 ,C2603_=_C3480 ,C2603_=_C3481 ,C2603_=_C3482 ,\nC3071_=_C3137 ,C3071_=_C3162 ,C3071_=_C3192 ,C3071_=_C3336 ,C3071_=_C3467 ,C3071_=_C3469 ,\nC3071_=_C3470 ,C3071_=_C3471 ,C3071_=_C3472 ,C3071_=_C3473 ,C3071_=_C3474 ,C3071_=_C3475 ,\nC3071_=_C3476 ,C3071_=_C3477 ,C3071_=_C3478 ,C3071_=_C3479 ,C3071_=_C3480 ,C3071_=_C3481 ,\nC3071_=_C3482 ,C3137_=_C3162 ,C3137_=_C3192 ,C3137_=_C3336 ,C3137_=_C3467 ,C3137_=_C3469 ,\nC3137_=_C3470 ,C3137_=_C3471 ,C3137_=_C3472 ,C3137_=_C3473 ,C3137_=_C3474 ,C3137_=_C3475 ,\nC3137_=_C3476 ,C3137_=_C3477 ,C3137_=_C3478 ,C3137_=_C3479 ,C3137_=_C3480 ,C3137_=_C3481 ,\nC3137_=_C3482 ,C3162_=_C3164 ,C3162_=_C3192 ,C3162_=_C3336 ,C3162_=_C3467 ,C3162_=_C3469 ,\nC3162_=_C3470 ,C3162_=_C3471 ,C3162_=_C3472 ,C3162_=_C3473 ,C3162_=_C3474 ,C3162_=_C3475 ,\nC3162_=_C3476 ,C3162_=_C3477 ,C3162_=_C3478 ,C3162_=_C3479 ,C3162_=_C3480 ,C3162_=_C3481 ,\nC3162_=_C3482 ,C3164_=_C3193 ,C3164_=_C3223 ,C3164_=_C3249 ,C3164_=_C3383 ,C3164_=_C3433 ,\nC3164_=_C3611 ,C3164_=_C3612 ,C3164_=_C3613 ,C3164_=_C3614 ,C3164_=_C3615 ,C3164_=_C3616 ,\nC3164_=_C3617 ,C3164_=_C3618 ,C3164_=_C3619 ,C3164_=_C3620 ,C3192_=_C3193 ,C3192_=_C3336 ,\nC3192_=_C3467 ,C3192_=_C3469 ,C3192_=_C3470 ,C3192_=_C3471 ,C3192_=_C3472 ,C3192_=_C3473 ,\nC3192_=_C3474 ,C3192_=_C3475 ,C3192_=_C3476 ,C3192_=_C3477 ,C3192_=_C3478 ,C3192_=_C3479 ,\nC3192_=_C3480 ,C3192_=_C3481 ,C3192_=_C3482 ,C3193_=_C3223 ,C3193_=_C3249 ,C3193_=_C3383 ,\nC3193_=_C3433 ,C3193_=_C3611 ,C3193_=_C3612 ,C3193_=_C3613 ,C3193_=_C3614 ,C3193_=_C3615 ,\nC3193_=_C3616 ,C3193_=_C3617 ,C3193_=_C3618 ,C3193_=_C3619 ,C3193_=_C3620 ,C3223_=_C3249 ,\nC3223_=_C3383 ,C3223_=_C3433 ,C3223_=_C3611 ,C3223_=_C3612 ,C3223_=_C3613 ,C3223_=_C3614 ,\nC3223_=_C3615 ,C3223_=_C3616 ,C3223_=_C3617 ,C3223_=_C3618 ,C3223_=_C3619 ,C3223_=_C3620 ,\nC3249_=_C3383 ,C3249_=_C3433 ,C3249_=_C3611 ,C3249_=_C3612 ,C3249_=_C3613 ,C3249_=_C3614 ,\nC3249_=_C3615 ,C3249_=_C3616 ,C3249_=_C3617 ,C3249_=_C3618 ,C3249_=_C3619 ,C3249_=_C3620 ,\nC3336_=_C3467 ,C3336_=_C3469 ,C3336_=_C3470 ,C3336_=_C3471 ,C3336_=_C3472 ,C3336_=_C3473 ,\nC3336_=_C3474 ,C3336_=_C3475 ,C3336_=_C3476 ,C3336_=_C3477 ,C3336_=_C3478 ,C3336_=_C3479 ,\nC3336_=_C3480 ,C3336_=_C3481 ,C3336_=_C3482 ,C3383_=_C3433 ,C3383_=_C3611 ,C3383_=_C3612 ,\nC3383_=_C3613 ,C3383_=_C3614 ,C3383_=_C3615 ,C3383_=_C3616 ,C3383_=_C3617 ,C3383_=_C3618 ,\nC3383_=_C3619 ,C3383_=_C3620 ,C3433_=_C3611 ,C3433_=_C3612 ,C3433_=_C3613 ,C3433_=_C3614 ,\nC3433_=_C3615 ,C3433_=_C3616 ,C3433_=_C3617 ,C3433_=_C3618 ,C3433_=_C3619 ,C3433_=_C3620 ,\nC3467_=_C3469 ,C3467_=_C3470 ,C3467_=_C3471 ,C3467_=_C3472 ,C3467_=_C3473 ,C3467_=_C3474 ,\nC3467_=_C3475 ,C3467_=_C3476 ,C3467_=_C3477 ,C3467_=_C3478 ,C3467_=_C3479 ,C3467_=_C3480 ,\nC3467_=_C3481 ,C3467_=_C3482 ,C3469_=_C3470 ,C3469_=_C3471 ,C3469_=_C3472 ,C3469_=_C3473 ,\nC3469_=_C3474 ,C3469_=_C3475 ,C3469_=_C3476 ,C3469_=_C3477 ,C3469_=_C3478 ,C3469_=_C3479 ,\nC3469_=_C3480 ,C3469_=_C3481 ,C3469_=_C3482 ,C3470_=_C3471 ,C3470_=_C3472 ,C3470_=_C3473 ,\nC3470_=_C3474 ,C3470_=_C3475 ,C3470_=_C3476 ,C3470_=_C3477 ,C3470_=_C3478 ,C3470_=_C3479 ,\nC3470_=_C3480 ,C3470_=_C3481 ,C3470_=_C3482 ,C3471_=_C3472 ,C3471_=_C3473 ,C3471_=_C3474 ,\nC3471_=_C3475 ,C3471_=_C3476 ,C3471_=_C3477 ,C3471_=_C3478 ,C3471_=_C3479 ,C3471_=_C3480 ,\nC3471_=_C3481 ,C3471_=_C3482 ,C3472_=_C3473 ,C3472_=_C3474 ,C3472_=_C3475 ,C3472_=_C3476 ,\nC3472_=_C3477 ,C3472_=_C3478 ,C3472_=_C3479 ,C3472_=_C3480 ,C3472_=_C3481 ,C3472_=_C3482 ,\nC3473_=_C3474 ,C3473_=_C3475 ,C3473_=_C3476 ,C3473_=_C3477 ,C3473_=_C3478 ,C3473_=_C3479 ,\nC3473_=_C3480 ,C3473_=_C3481 ,C3473_=_C3482 ,C3473_=_C3613 ,C3474_=_C3475 ,C3474_=_C3476 ,\nC3474_=_C3477 ,C3474_=_C3478 ,C3474_=_C3479 ,C3474_=_C3480 ,C3474_=_C3481 ,C3474_=_C3482 ,\nC3475_=_C3476 ,C3475_=_C3477 ,C3475_=_C3478 ,C3475_=_C3479 ,C3475_=_C3480 ,C3475_=_C3481 ,\nC3475_=_C3482 ,C3476_=_C3477 ,C3476_=_C3478 ,C3476_=_C3479 ,C3476_=_C3480 ,C3476_=_C3481 ,\nC3476_=_C3482 ,C3477_=_C3478 ,C3477_=_C3479 ,C3477_=_C3480 ,C3477_=_C3481 ,C3477_=_C3482 ,\nC3478_=_C3479 ,C3478_=_C3480 ,C3478_=_C3481 ,C3478_=_C3482 ,C3478_=_C3616 ,C3479_=_C3480 ,\nC3479_=_C3481 ,C3479_=_C3482 ,C3479_=_C3617 ,C3480_=_C3481 ,C3480_=_C3482 ,C3481_=_C3482 ,\nC3481_=_C3619 ,C3482_=_C3620 ,C3611_=_C3612 ,C3611_=_C3613 ,C3611_=_C3614 ,C3611_=_C3615 ,\nC3611_=_C3616 ,C3611_=_C3617 ,C3611_=_C3618 ,C3611_=_C3619 ,C3611_=_C3620 ,C3612_=_C3613 ,\nC3612_=_C3614 ,C3612_=_C3615 ,C3612_=_C3616 ,C3612_=_C3617 ,C3612_=_C3618 ,C3612_=_C3619 ,\nC3612_=_C3620 ,C3613_=_C3614 ,C3613_=_C3615 ,C3613_=_C3616 ,C3613_=_C3617 ,C3613_=_C3618 ,\nC3613_=_C3619 ,C3613_=_C3620 ,C3614_=_C3615 ,C3614_=_C3616 ,C3614_=_C3617</w:t>
      </w:r>
    </w:p>
    <w:p>
      <w:pPr>
        <w:pStyle w:val="PreformattedText"/>
        <w:bidi w:val="0"/>
        <w:spacing w:before="0" w:after="0"/>
        <w:jc w:val="left"/>
        <w:rPr/>
      </w:pPr>
      <w:r>
        <w:rPr/>
        <w:t xml:space="preserve"> </w:t>
      </w:r>
      <w:r>
        <w:rPr/>
        <w:t>,C3614_=_C3618 ,\nC3614_=_C3619 ,C3614_=_C3620 ,C3615_=_C3616 ,C3615_=_C3617 ,C3615_=_C3618 ,C3615_=_C3619 ,\nC3615_=_C3620 ,C3616_=_C3617 ,C3616_=_C3618 ,C3616_=_C3619 ,C3616_=_C3620 ,C3617_=_C3618 ,\nC3617_=_C3619 ,C3617_=_C3620 ,C3618_=_C3619 ,C3618_=_C3620 ,C3619_=_C3620 ,"];231[shape=box, label="id:231 level: 6\n57: C410 C571 C761 C957 C967 \nC1058 C1185 C1436 C1472 C1630 C1638 \nC1735 C1864 C1971 C2035 C2351 C2441 \nC2684 C2709 C2793 C3133 C3144 C3227 \nC3243 C3252 C3257 C3336 C3337 C3338 \nC3339 C3340 C3341 C3342 C3343 C3344 \nC3345 C3346 C3347 C3348 C3349 C3350 \nC3351 C3387 C3439 C3473 C3508 C3573 \nC3613 C3684 C3735 C3936 C3945 C3952 \nC3987 C3988 C3989 C3990 \n822: C410_=_C571( C410 C571 ) C410_=_C957( C410 C957 ) C410_=_C1058( C410 C1058 ) C410_=_C1472( C410 C1472 ) C410_=_C1630( C410 C1630 ) \nC410_=_C2035( C410 C2035 ) C410_=_C2351( C410 C2351 ) C410_=_C2684( C410 C2684 ) C410_=_C2793( C410 C2793 ) C410_=_C3133( C410 C3133 ) C410_=_C3243( C410 C3243 ) \nC410_=_C3257( C410 C3257 ) C410_=_C3336( C410 C3336 ) C410_=_C3337( C410 C3337 ) C410_=_C3338( C410 C3338 ) C410_=_C3339( C410 C3339 ) C410_=_C3340( C410 C3340 ) \nC410_=_C3341( C410 C3341 ) C410_=_C3342( C410 C3342 ) C410_=_C3343( C410 C3343 ) C410_=_C3344( C410 C3344 ) C410_=_C3345( C410 C3345 ) C410_=_C3346( C410 C3346 ) \nC410_=_C3347( C410 C3347 ) C410_=_C3348( C410 C3348 ) C410_=_C3349( C410 C3349 ) C410_=_C3350( C410 C3350 ) C410_=_C3351( C410 C3351 ) C571_=_C957( C571 C957 ) \nC571_=_C1058( C571 C1058 ) C571_=_C1472( C571 C1472 ) C571_=_C1630( C571 C1630 ) C571_=_C2035( C571 C2035 ) C571_=_C2351( C571 C2351 ) C571_=_C2684( C571 C2684 ) \nC571_=_C2793( C571 C2793 ) C571_=_C3133( C571 C3133 ) C571_=_C3243( C571 C3243 ) C571_=_C3257( C571 C3257 ) C571_=_C3336( C571 C3336 ) C571_=_C3337( C571 C3337 ) \nC571_=_C3338( C571 C3338 ) C571_=_C3339( C571 C3339 ) C571_=_C3340( C571 C3340 ) C571_=_C3341( C571 C3341 ) C571_=_C3342( C571 C3342 ) C571_=_C3343( C571 C3343 ) \nC571_=_C3344( C571 C3344 ) C571_=_C3345( C571 C3345 ) C571_=_C3346( C571 C3346 ) C571_=_C3347( C571 C3347 ) C571_=_C3348( C571 C3348 ) C571_=_C3349( C571 C3349 ) \nC571_=_C3350( C571 C3350 ) C571_=_C3351( C571 C3351 ) C761_=_C967( C761 C967 ) C761_=_C1185( C761 C1185 ) C761_=_C1436( C761 C1436 ) C761_=_C1638( C761 C1638 ) \nC761_=_C1735( C761 C1735 ) C761_=_C1864( C761 C1864 ) C761_=_C1971( C761 C1971 ) C761_=_C2441( C761 C2441 ) C761_=_C2709( C761 C2709 ) C761_=_C3144( C761 C3144 ) \nC761_=_C3227( C761 C3227 ) C761_=_C3252( C761 C3252 ) C761_=_C3342( C761 C3342 ) C761_=_C3387( C761 C3387 ) C761_=_C3439( C761 C3439 ) C761_=_C3473( C761 C3473 ) \nC761_=_C3508( C761 C3508 ) C761_=_C3573( C761 C3573 ) C761_=_C3613( C761 C3613 ) C761_=_C3684( C761 C3684 ) C761_=_C3735( C761 C3735 ) C761_=_C3936( C761 C3936 ) \nC761_=_C3945( C761 C3945 ) C761_=_C3952( C761 C3952 ) C761_=_C3987( C761 C3987 ) C761_=_C3988( C761 C3988 ) C761_=_C3989( C761 C3989 ) C761_=_C3990( C761 C3990 ) \nC957_=_C967( C957 C967 ) C957_=_C1058( C957 C1058 ) C957_=_C1472( C957 C1472 ) C957_=_C1630( C957 C1630 ) C957_=_C2035( C957 C2035 ) C957_=_C2351( C957 C2351 ) \nC957_=_C2684( C957 C2684 ) C957_=_C2793( C957 C2793 ) C957_=_C3133( C957 C3133 ) C957_=_C3243( C957 C3243 ) C957_=_C3257( C957 C3257 ) C957_=_C3336( C957 C3336 ) \nC957_=_C3337( C957 C3337 ) C957_=_C3338( C957 C3338 ) C957_=_C3339( C957 C3339 ) C957_=_C3340( C957 C3340 ) C957_=_C3341( C957 C3341 ) C957_=_C3342( C957 C3342 ) \nC957_=_C3343( C957 C3343 ) C957_=_C3344( C957 C3344 ) C957_=_C3345( C957 C3345 ) C957_=_C3346( C957 C3346 ) C957_=_C3347( C957 C3347 ) C957_=_C3348( C957 C3348 ) \nC957_=_C3349( C957 C3349 ) C957_=_C3350( C957 C3350 ) C957_=_C3351( C957 C3351 ) C967_=_C1185( C967 C1185 ) C967_=_C1436( C967 C1436 ) C967_=_C1638( C967 C1638 ) \nC967_=_C1735( C967 C1735 ) C967_=_C1864( C967 C1864 ) C967_=_C1971( C967 C1971 ) C967_=_C2441( C967 C2441 ) C967_=_C2709( C967 C2709 ) C967_=_C3144( C967 C3144 ) \nC967_=_C3227( C967 C3227 ) C967_=_C3252( C967 C3252 ) C967_=_C3342( C967 C3342 ) C967_=_C3387( C967 C3387 ) C967_=_C3439( C967 C3439 ) C967_=_C3473( C967 C3473 ) \nC967_=_C3508( C967 C3508 ) C967_=_C3573( C967 C3573 ) C967_=_C3613( C967 C3613 ) C967_=_C3684( C967 C3684 ) C967_=_C3735( C967 C3735 ) C967_=_C3936( C967 C3936 ) \nC967_=_C3945( C967 C3945 ) C967_=_C3952( C967 C3952 ) C967_=_C3987( C967 C3987 ) C967_=_C3988( C967 C3988 ) C967_=_C3989( C967 C3989 ) C967_=_C3990( C967 C3990 ) \nC1058_=_C1472( C1058 C1472 ) C1058_=_C1630( C1058 C1630 ) C1058_=_C2035( C1058 C2035 ) C1058_=_C2351( C1058 C2351 ) C1058_=_C2684( C1058 C2684 ) C1058_=_C2793( C1058 C2793 ) \nC1058_=_C3133( C1058 C3133 ) C1058_=_C3243( C1058 C3243 ) C1058_=_C3257( C1058 C3257 ) C1058_=_C3336( C1058 C3336 ) C1058_=_C3337( C1058 C3337 ) C1058_=_C3338( C1058 C3338 ) \nC1058_=_C3339( C1058 C3339 ) C1058_=_C3340( C1058 C3340 ) C1058_=_C3341( C1058 C3341 ) C1058_=_C3342( C1058 C3342 ) C1058_=_C3343( C1058 C3343 ) C1058_=_C3344( C1058 C3344 ) \nC1058_=_C3345( C1058 C3345 ) C1058_=_C3346( C1058 C3346 ) C1058_=_C3347( C1058 C3347 ) C1058_=_C3348( C1058 C3348 ) C1058_=_C3349( C1058 C3349 ) C1058_=_C3350( C1058 C3350 ) \nC1058_=_C3351( C1058 C3351 ) C1185_=_C1436( C1185 C1436 ) C1185_=_C1638( C1185 C1638 ) C1185_=_C1735( C1185 C1735 ) C1185_=_C1864( C1185 C1864 ) C1185_=_C1971( C1185 C1971 ) \nC1185_=_C2441( C1185 C2441 ) C1185_=_C2709( C1185 C2709 ) C1185_=_C3144( C1185 C3144 ) C1185_=_C3227( C1185 C3227 ) C1185_=_C3252( C1185 C3252 ) C1185_=_C3342( C1185 C3342 ) \nC1185_=_C3387( C1185 C3387 ) C1185_=_C3439( C1185 C3439 ) C1185_=_C3473( C1185 C3473 ) C1185_=_C3508( C1185 C3508 ) C1185_=_C3573( C1185 C3573 ) C1185_=_C3613( C1185 C3613 ) \nC1185_=_C3684( C1185 C3684 ) C1185_=_C3735( C1185 C3735 ) C1185_=_C3936( C1185 C3936 ) C1185_=_C3945( C1185 C3945 ) C1185_=_C3952( C1185 C3952 ) C1185_=_C3987( C1185 C3987 ) \nC1185_=_C3988( C1185 C3988 ) C1185_=_C3989( C1185 C3989 ) C1185_=_C3990( C1185 C3990 ) C1436_=_C1638( C1436 C1638 ) C1436_=_C1735( C1436 C1735 ) C1436_=_C1864( C1436 C1864 ) \nC1436_=_C1971( C1436 C1971 ) C1436_=_C2441( C1436 C2441 ) C1436_=_C2709( C1436 C2709 ) C1436_=_C3144( C1436 C3144 ) C1436_=_C3227( C1436 C3227 ) C1436_=_C3252( C1436 C3252 ) \nC1436_=_C3342( C1436 C3342 ) C1436_=_C3387( C1436 C3387 ) C1436_=_C3439( C1436 C3439 ) C1436_=_C3473( C1436 C3473 ) C1436_=_C3508( C1436 C3508 ) C1436_=_C3573( C1436 C3573 ) \nC1436_=_C3613( C1436 C3613 ) C1436_=_C3684( C1436 C3684 ) C1436_=_C3735( C1436 C3735 ) C1436_=_C3936( C1436 C3936 ) C1436_=_C3945( C1436 C3945 ) C1436_=_C3952( C1436 C3952 ) \nC1436_=_C3987( C1436 C3987 ) C1436_=_C3988( C1436 C3988 ) C1436_=_C3989( C1436 C3989 ) C1436_=_C3990( C1436 C3990 ) C1472_=_C1630( C1472 C1630 ) C1472_=_C2035( C1472 C2035 ) \nC1472_=_C2351( C1472 C2351 ) C1472_=_C2684( C1472 C2684 ) C1472_=_C2793( C1472 C2793 ) C1472_=_C3133( C1472 C3133 ) C1472_=_C3243( C1472 C3243 ) C1472_=_C3257( C1472 C3257 ) \nC1472_=_C3336( C1472 C3336 ) C1472_=_C3337( C1472 C3337 ) C1472_=_C3338( C1472 C3338 ) C1472_=_C3339( C1472 C3339 ) C1472_=_C3340( C1472 C3340 ) C1472_=_C3341( C1472 C3341 ) \nC1472_=_C3342( C1472 C3342 ) C1472_=_C3343( C1472 C3343 ) C1472_=_C3344( C1472 C3344 ) C1472_=_C3345( C1472 C3345 ) C1472_=_C3346( C1472 C3346 ) C1472_=_C3347( C1472 C3347 ) \nC1472_=_C3348( C1472 C3348 ) C1472_=_C3349( C1472 C3349 ) C1472_=_C3350( C1472 C3350 ) C1472_=_C3351( C1472 C3351 ) C1630_=_C1638( C1630 C1638 ) C1630_=_C2035( C1630 C2035 ) \nC1630_=_C2351( C1630 C2351 ) C1630_=_C2684( C1630 C2684 ) C1630_=_C2793( C1630 C2793 ) C1630_=_C3133( C1630 C3133 ) C1630_=_C3243( C1630 C3243 ) C1630_=_C3257( C1630 C3257 ) \nC1630_=_C3336( C1630 C3336 ) C1630_=_C3337( C1630 C3337 ) C1630_=_C3338( C1630 C3338 ) C1630_=_C3339( C1630 C3339 ) C1630_=_C3340( C1630 C3340 ) C1630_=_C3341( C1630 C3341 ) \nC1630_=_C3342( C1630 C3342 ) C1630_=_C3343( C1630 C3343 ) C1630_=_C3344( C1630 C3344 ) C1630_=_C3345( C1630 C3345 ) C1630_=_C3346( C1630 C3346 ) C1630_=_C3347( C1630 C3347 ) \nC1630_=_C3348( C1630 C3348 ) C1630_=_C3349( C1630 C3349 ) C1630_=_C3350( C1630 C3350 ) C1630_=_C3351( C1630 C3351 ) C1638_=_C1735( C1638 C1735 ) C1638_=_C1864( C1638 C1864 ) \nC1638_=_C1971( C1638 C1971 ) C1638_=_C2441( C1638 C2441 ) C1638_=_C2709( C1638 C2709 ) C1638_=_C3144( C1638 C3144 ) C1638_=_C3227( C1638 C3227 ) C1638_=_C3252( C1638 C3252 ) \nC1638_=_C3342( C1638 C3342 ) C1638_=_C3387( C1638 C3387 ) C1638_=_C3439( C1638 C3439 ) C1638_=_C3473( C1638 C3473 ) C1638_=_C3508( C1638 C3508 ) C1638_=_C3573( C1638 C3573 ) \nC1638_=_C3613( C1638 C3613 ) C1638_=_C3684( C1638 C3684 ) C1638_=_C3735( C1638 C3735 ) C1638_=_C3936( C1638 C3936 ) C1638_=_C3945( C1638 C3945 ) C1638_=_C3952( C1638 C3952 ) \nC1638_=_C3987( C1638 C3987 ) C1638_=_C3988( C1638 C3988 ) C1638_=_C3989( C1638 C3989 ) C1638_=_C3990( C1638 C3990 ) C1735_=_C1864( C1735 C1864 ) C1735_=_C1971( C1735 C1971 ) \nC1735_=_C2441( C1735 C2441 ) C1735_=_C2709( C1735 C2709 ) C1735_=_C3144( C1735 C3144 ) C1735_=_C3227( C1735 C3227 ) C1735_=_C3252( C1735 C3252 ) C1735_=_C3342( C1735 C3342 ) \nC1735_=_C3387( C1735 C3387 ) C1735_=_C3439( C1735 C3439 ) C1735_=_C3473( C1735 C3473 ) C1735_=_C3508( C1735 C3508 ) C1735_=_C3573( C1735 C3573 ) C1735_=_C3613( C1735 C3613 ) \nC1735_=_C3684( C1735 C3684 ) C1735_=_C3735( C1735 C3735 ) C1735_=_C3936( C1735 C3936 ) C1735_=_C3945( C1735 C3945 ) C1735_=_C3952( C1735 C3952 ) C1735_=_C3987( C1735 C3987 ) \nC1735_=_C3988( C1735 C3988 ) C1735_=_C3989( C1735 C3989 ) C1735_=_C3990( C1735 C3990 ) C1864_=_C1971( C1864 C1971 ) C1864_=_C2441( C1864 C2441 ) C1864_=_C2709( C1864 C2709 ) \nC1864_=_C3144( C1864 C3144 ) C1864_=_C3227( C1864 C3227 ) C1864_=_C3252( C1864 C3252 ) C1864_=_C3342( C1864 C3342 ) C1864_=_C3387( C1864 C3387 ) C1864_=_C3439( C1864 C3439 ) \nC1864_=_C3473( C1864 C3473 ) C1864_=_C3508( C1864 C3508 ) C1864_=_C3573( C1864 C3573 ) C1864_=_C3613( C1864 C3613 ) C1864_=_C3684( C1864 C3684 ) C1864_=_C3735( C1864 C3735 ) \nC1864_=_C3936( C1864 C3936</w:t>
      </w:r>
    </w:p>
    <w:p>
      <w:pPr>
        <w:pStyle w:val="PreformattedText"/>
        <w:bidi w:val="0"/>
        <w:spacing w:before="0" w:after="0"/>
        <w:jc w:val="left"/>
        <w:rPr/>
      </w:pPr>
      <w:r>
        <w:rPr/>
        <w:t xml:space="preserve"> </w:t>
      </w:r>
      <w:r>
        <w:rPr/>
        <w:t>) C1864_=_C3945( C1864 C3945 ) C1864_=_C3952( C1864 C3952 ) C1864_=_C3987( C1864 C3987 ) C1864_=_C3988( C1864 C3988 ) C1864_=_C3989( C1864 C3989 ) \nC1864_=_C3990( C1864 C3990 ) C1971_=_C2441( C1971 C2441 ) C1971_=_C2709( C1971 C2709 ) C1971_=_C3144( C1971 C3144 ) C1971_=_C3227( C1971 C3227 ) C1971_=_C3252( C1971 C3252 ) \nC1971_=_C3342( C1971 C3342 ) C1971_=_C3387( C1971 C3387 ) C1971_=_C3439( C1971 C3439 ) C1971_=_C3473( C1971 C3473 ) C1971_=_C3508( C1971 C3508 ) C1971_=_C3573( C1971 C3573 ) \nC1971_=_C3613( C1971 C3613 ) C1971_=_C3684( C1971 C3684 ) C1971_=_C3735( C1971 C3735 ) C1971_=_C3936( C1971 C3936 ) C1971_=_C3945( C1971 C3945 ) C1971_=_C3952( C1971 C3952 ) \nC1971_=_C3987( C1971 C3987 ) C1971_=_C3988( C1971 C3988 ) C1971_=_C3989( C1971 C3989 ) C1971_=_C3990( C1971 C3990 ) C2035_=_C2351( C2035 C2351 ) C2035_=_C2684( C2035 C2684 ) \nC2035_=_C2793( C2035 C2793 ) C2035_=_C3133( C2035 C3133 ) C2035_=_C3243( C2035 C3243 ) C2035_=_C3257( C2035 C3257 ) C2035_=_C3336( C2035 C3336 ) C2035_=_C3337( C2035 C3337 ) \nC2035_=_C3338( C2035 C3338 ) C2035_=_C3339( C2035 C3339 ) C2035_=_C3340( C2035 C3340 ) C2035_=_C3341( C2035 C3341 ) C2035_=_C3342( C2035 C3342 ) C2035_=_C3343( C2035 C3343 ) \nC2035_=_C3344( C2035 C3344 ) C2035_=_C3345( C2035 C3345 ) C2035_=_C3346( C2035 C3346 ) C2035_=_C3347( C2035 C3347 ) C2035_=_C3348( C2035 C3348 ) C2035_=_C3349( C2035 C3349 ) \nC2035_=_C3350( C2035 C3350 ) C2035_=_C3351( C2035 C3351 ) C2351_=_C2684( C2351 C2684 ) C2351_=_C2793( C2351 C2793 ) C2351_=_C3133( C2351 C3133 ) C2351_=_C3243( C2351 C3243 ) \nC2351_=_C3257( C2351 C3257 ) C2351_=_C3336( C2351 C3336 ) C2351_=_C3337( C2351 C3337 ) C2351_=_C3338( C2351 C3338 ) C2351_=_C3339( C2351 C3339 ) C2351_=_C3340( C2351 C3340 ) \nC2351_=_C3341( C2351 C3341 ) C2351_=_C3342( C2351 C3342 ) C2351_=_C3343( C2351 C3343 ) C2351_=_C3344( C2351 C3344 ) C2351_=_C3345( C2351 C3345 ) C2351_=_C3346( C2351 C3346 ) \nC2351_=_C3347( C2351 C3347 ) C2351_=_C3348( C2351 C3348 ) C2351_=_C3349( C2351 C3349 ) C2351_=_C3350( C2351 C3350 ) C2351_=_C3351( C2351 C3351 ) C2441_=_C2709( C2441 C2709 ) \nC2441_=_C3144( C2441 C3144 ) C2441_=_C3227( C2441 C3227 ) C2441_=_C3252( C2441 C3252 ) C2441_=_C3342( C2441 C3342 ) C2441_=_C3387( C2441 C3387 ) C2441_=_C3439( C2441 C3439 ) \nC2441_=_C3473( C2441 C3473 ) C2441_=_C3508( C2441 C3508 ) C2441_=_C3573( C2441 C3573 ) C2441_=_C3613( C2441 C3613 ) C2441_=_C3684( C2441 C3684 ) C2441_=_C3735( C2441 C3735 ) \nC2441_=_C3936( C2441 C3936 ) C2441_=_C3945( C2441 C3945 ) C2441_=_C3952( C2441 C3952 ) C2441_=_C3987( C2441 C3987 ) C2441_=_C3988( C2441 C3988 ) C2441_=_C3989( C2441 C3989 ) \nC2441_=_C3990( C2441 C3990 ) C2684_=_C2793( C2684 C2793 ) C2684_=_C3133( C2684 C3133 ) C2684_=_C3243( C2684 C3243 ) C2684_=_C3257( C2684 C3257 ) C2684_=_C3336( C2684 C3336 ) \nC2684_=_C3337( C2684 C3337 ) C2684_=_C3338( C2684 C3338 ) C2684_=_C3339( C2684 C3339 ) C2684_=_C3340( C2684 C3340 ) C2684_=_C3341( C2684 C3341 ) C2684_=_C3342( C2684 C3342 ) \nC2684_=_C3343( C2684 C3343 ) C2684_=_C3344( C2684 C3344 ) C2684_=_C3345( C2684 C3345 ) C2684_=_C3346( C2684 C3346 ) C2684_=_C3347( C2684 C3347 ) C2684_=_C3348( C2684 C3348 ) \nC2684_=_C3349( C2684 C3349 ) C2684_=_C3350( C2684 C3350 ) C2684_=_C3351( C2684 C3351 ) C2709_=_C3144( C2709 C3144 ) C2709_=_C3227( C2709 C3227 ) C2709_=_C3252( C2709 C3252 ) \nC2709_=_C3342( C2709 C3342 ) C2709_=_C3387( C2709 C3387 ) C2709_=_C3439( C2709 C3439 ) C2709_=_C3473( C2709 C3473 ) C2709_=_C3508( C2709 C3508 ) C2709_=_C3573( C2709 C3573 ) \nC2709_=_C3613( C2709 C3613 ) C2709_=_C3684( C2709 C3684 ) C2709_=_C3735( C2709 C3735 ) C2709_=_C3936( C2709 C3936 ) C2709_=_C3945( C2709 C3945 ) C2709_=_C3952( C2709 C3952 ) \nC2709_=_C3987( C2709 C3987 ) C2709_=_C3988( C2709 C3988 ) C2709_=_C3989( C2709 C3989 ) C2709_=_C3990( C2709 C3990 ) C2793_=_C3133( C2793 C3133 ) C2793_=_C3243( C2793 C3243 ) \nC2793_=_C3257( C2793 C3257 ) C2793_=_C3336( C2793 C3336 ) C2793_=_C3337( C2793 C3337 ) C2793_=_C3338( C2793 C3338 ) C2793_=_C3339( C2793 C3339 ) C2793_=_C3340( C2793 C3340 ) \nC2793_=_C3341( C2793 C3341 ) C2793_=_C3342( C2793 C3342 ) C2793_=_C3343( C2793 C3343 ) C2793_=_C3344( C2793 C3344 ) C2793_=_C3345( C2793 C3345 ) C2793_=_C3346( C2793 C3346 ) \nC2793_=_C3347( C2793 C3347 ) C2793_=_C3348( C2793 C3348 ) C2793_=_C3349( C2793 C3349 ) C2793_=_C3350( C2793 C3350 ) C2793_=_C3351( C2793 C3351 ) C3133_=_C3144( C3133 C3144 ) \nC3133_=_C3243( C3133 C3243 ) C3133_=_C3257( C3133 C3257 ) C3133_=_C3336( C3133 C3336 ) C3133_=_C3337( C3133 C3337 ) C3133_=_C3338( C3133 C3338 ) C3133_=_C3339( C3133 C3339 ) \nC3133_=_C3340( C3133 C3340 ) C3133_=_C3341( C3133 C3341 ) C3133_=_C3342( C3133 C3342 ) C3133_=_C3343( C3133 C3343 ) C3133_=_C3344( C3133 C3344 ) C3133_=_C3345( C3133 C3345 ) \nC3133_=_C3346( C3133 C3346 ) C3133_=_C3347( C3133 C3347 ) C3133_=_C3348( C3133 C3348 ) C3133_=_C3349( C3133 C3349 ) C3133_=_C3350( C3133 C3350 ) C3133_=_C3351( C3133 C3351 ) \nC3144_=_C3227( C3144 C3227 ) C3144_=_C3252( C3144 C3252 ) C3144_=_C3342( C3144 C3342 ) C3144_=_C3387( C3144 C3387 ) C3144_=_C3439( C3144 C3439 ) C3144_=_C3473( C3144 C3473 ) \nC3144_=_C3508( C3144 C3508 ) C3144_=_C3573( C3144 C3573 ) C3144_=_C3613( C3144 C3613 ) C3144_=_C3684( C3144 C3684 ) C3144_=_C3735( C3144 C3735 ) C3144_=_C3936( C3144 C3936 ) \nC3144_=_C3945( C3144 C3945 ) C3144_=_C3952( C3144 C3952 ) C3144_=_C3987( C3144 C3987 ) C3144_=_C3988( C3144 C3988 ) C3144_=_C3989( C3144 C3989 ) C3144_=_C3990( C3144 C3990 ) \nC3227_=_C3252( C3227 C3252 ) C3227_=_C3342( C3227 C3342 ) C3227_=_C3387( C3227 C3387 ) C3227_=_C3439( C3227 C3439 ) C3227_=_C3473( C3227 C3473 ) C3227_=_C3508( C3227 C3508 ) \nC3227_=_C3573( C3227 C3573 ) C3227_=_C3613( C3227 C3613 ) C3227_=_C3684( C3227 C3684 ) C3227_=_C3735( C3227 C3735 ) C3227_=_C3936( C3227 C3936 ) C3227_=_C3945( C3227 C3945 ) \nC3227_=_C3952( C3227 C3952 ) C3227_=_C3987( C3227 C3987 ) C3227_=_C3988( C3227 C3988 ) C3227_=_C3989( C3227 C3989 ) C3227_=_C3990( C3227 C3990 ) C3243_=_C3252( C3243 C3252 ) \nC3243_=_C3257( C3243 C3257 ) C3243_=_C3336( C3243 C3336 ) C3243_=_C3337( C3243 C3337 ) C3243_=_C3338( C3243 C3338 ) C3243_=_C3339( C3243 C3339 ) C3243_=_C3340( C3243 C3340 ) \nC3243_=_C3341( C3243 C3341 ) C3243_=_C3342( C3243 C3342 ) C3243_=_C3343( C3243 C3343 ) C3243_=_C3344( C3243 C3344 ) C3243_=_C3345( C3243 C3345 ) C3243_=_C3346( C3243 C3346 ) \nC3243_=_C3347( C3243 C3347 ) C3243_=_C3348( C3243 C3348 ) C3243_=_C3349( C3243 C3349 ) C3243_=_C3350( C3243 C3350 ) C3243_=_C3351( C3243 C3351 ) C3252_=_C3342( C3252 C3342 ) \nC3252_=_C3387( C3252 C3387 ) C3252_=_C3439( C3252 C3439 ) C3252_=_C3473( C3252 C3473 ) C3252_=_C3508( C3252 C3508 ) C3252_=_C3573( C3252 C3573 ) C3252_=_C3613( C3252 C3613 ) \nC3252_=_C3684( C3252 C3684 ) C3252_=_C3735( C3252 C3735 ) C3252_=_C3936( C3252 C3936 ) C3252_=_C3945( C3252 C3945 ) C3252_=_C3952( C3252 C3952 ) C3252_=_C3987( C3252 C3987 ) \nC3252_=_C3988( C3252 C3988 ) C3252_=_C3989( C3252 C3989 ) C3252_=_C3990( C3252 C3990 ) C3257_=_C3336( C3257 C3336 ) C3257_=_C3337( C3257 C3337 ) C3257_=_C3338( C3257 C3338 ) \nC3257_=_C3339( C3257 C3339 ) C3257_=_C3340( C3257 C3340 ) C3257_=_C3341( C3257 C3341 ) C3257_=_C3342( C3257 C3342 ) C3257_=_C3343( C3257 C3343 ) C3257_=_C3344( C3257 C3344 ) \nC3257_=_C3345( C3257 C3345 ) C3257_=_C3346( C3257 C3346 ) C3257_=_C3347( C3257 C3347 ) C3257_=_C3348( C3257 C3348 ) C3257_=_C3349( C3257 C3349 ) C3257_=_C3350( C3257 C3350 ) \nC3257_=_C3351( C3257 C3351 ) C3336_=_C3337( C3336 C3337 ) C3336_=_C3338( C3336 C3338 ) C3336_=_C3339( C3336 C3339 ) C3336_=_C3340( C3336 C3340 ) C3336_=_C3341( C3336 C3341 ) \nC3336_=_C3342( C3336 C3342 ) C3336_=_C3343( C3336 C3343 ) C3336_=_C3344( C3336 C3344 ) C3336_=_C3345( C3336 C3345 ) C3336_=_C3346( C3336 C3346 ) C3336_=_C3347( C3336 C3347 ) \nC3336_=_C3348( C3336 C3348 ) C3336_=_C3349( C3336 C3349 ) C3336_=_C3350( C3336 C3350 ) C3336_=_C3351( C3336 C3351 ) C3336_=_C3473( C3336 C3473 ) C3337_=_C3338( C3337 C3338 ) \nC3337_=_C3339( C3337 C3339 ) C3337_=_C3340( C3337 C3340 ) C3337_=_C3341( C3337 C3341 ) C3337_=_C3342( C3337 C3342 ) C3337_=_C3343( C3337 C3343 ) C3337_=_C3344( C3337 C3344 ) \nC3337_=_C3345( C3337 C3345 ) C3337_=_C3346( C3337 C3346 ) C3337_=_C3347( C3337 C3347 ) C3337_=_C3348( C3337 C3348 ) C3337_=_C3349( C3337 C3349 ) C3337_=_C3350( C3337 C3350 ) \nC3337_=_C3351( C3337 C3351 ) C3338_=_C3339( C3338 C3339 ) C3338_=_C3340( C3338 C3340 ) C3338_=_C3341( C3338 C3341 ) C3338_=_C3342( C3338 C3342 ) C3338_=_C3343( C3338 C3343 ) \nC3338_=_C3344( C3338 C3344 ) C3338_=_C3345( C3338 C3345 ) C3338_=_C3346( C3338 C3346 ) C3338_=_C3347( C3338 C3347 ) C3338_=_C3348( C3338 C3348 ) C3338_=_C3349( C3338 C3349 ) \nC3338_=_C3350( C3338 C3350 ) C3338_=_C3351( C3338 C3351 ) C3339_=_C3340( C3339 C3340 ) C3339_=_C3341( C3339 C3341 ) C3339_=_C3342( C3339 C3342 ) C3339_=_C3343( C3339 C3343 ) \nC3339_=_C3344( C3339 C3344 ) C3339_=_C3345( C3339 C3345 ) C3339_=_C3346( C3339 C3346 ) C3339_=_C3347( C3339 C3347 ) C3339_=_C3348( C3339 C3348 ) C3339_=_C3349( C3339 C3349 ) \nC3339_=_C3350( C3339 C3350 ) C3339_=_C3351( C3339 C3351 ) C3339_=_C3573( C3339 C3573 ) C3340_=_C3341( C3340 C3341 ) C3340_=_C3342( C3340 C3342 ) C3340_=_C3343( C3340 C3343 ) \nC3340_=_C3344( C3340 C3344 ) C3340_=_C3345( C3340 C3345 ) C3340_=_C3346( C3340 C3346 ) C3340_=_C3347( C3340 C3347 ) C3340_=_C3348( C3340 C3348 ) C3340_=_C3349( C3340 C3349 ) \nC3340_=_C3350( C3340 C3350 ) C3340_=_C3351( C3340 C3351 ) C3341_=_C3342( C3341 C3342 ) C3341_=_C3343( C3341 C3343 ) C3341_=_C3344( C3341 C3344 ) C3341_=_C3345( C3341 C3345 ) \nC3341_=_C3346( C3341 C3346 ) C3341_=_C3347( C3341 C3347 ) C3341_=_C3348( C3341 C3348 ) C3341_=_C3349( C3341 C3349 ) C3341_=_C3350( C3341 C3350 ) C3341_=_C3351( C3341 C3351 ) \nC3341_=_C3945( C3341 C3945 ) C3342_=_C3343( C3342 C3343 ) C3342_=_C3344( C3342 C3344 ) C3342_=_C3345( C3342 C3345 ) C3342_=_C3346( C3342 C3346 ) C3342_=_C3347( C3342 C3347 ) \nC3342_=_C3348( C3342 C3348 ) C3342_=_C3349( C3342 C3349 ) C3342_=_C3350(</w:t>
      </w:r>
    </w:p>
    <w:p>
      <w:pPr>
        <w:pStyle w:val="PreformattedText"/>
        <w:bidi w:val="0"/>
        <w:spacing w:before="0" w:after="0"/>
        <w:jc w:val="left"/>
        <w:rPr/>
      </w:pPr>
      <w:r>
        <w:rPr/>
        <w:t xml:space="preserve"> </w:t>
      </w:r>
      <w:r>
        <w:rPr/>
        <w:t>C3342 C3350 ) C3342_=_C3351( C3342 C3351 ) C3342_=_C3387( C3342 C3387 ) C3342_=_C3439( C3342 C3439 ) \nC3342_=_C3473( C3342 C3473 ) C3342_=_C3508( C3342 C3508 ) C3342_=_C3573( C3342 C3573 ) C3342_=_C3613( C3342 C3613 ) C3342_=_C3684( C3342 C3684 ) C3342_=_C3735( C3342 C3735 ) \nC3342_=_C3936( C3342 C3936 ) C3342_=_C3945( C3342 C3945 ) C3342_=_C3952( C3342 C3952 ) C3342_=_C3987( C3342 C3987 ) C3342_=_C3988( C3342 C3988 ) C3342_=_C3989( C3342 C3989 ) \nC3342_=_C3990( C3342 C3990 ) C3343_=_C3344( C3343 C3344 ) C3343_=_C3345( C3343 C3345 ) C3343_=_C3346( C3343 C3346 ) C3343_=_C3347( C3343 C3347 ) C3343_=_C3348( C3343 C3348 ) \nC3343_=_C3349( C3343 C3349 ) C3343_=_C3350( C3343 C3350 ) C3343_=_C3351( C3343 C3351 ) C3343_=_C3987( C3343 C3987 ) C3344_=_C3345( C3344 C3345 ) C3344_=_C3346( C3344 C3346 ) \nC3344_=_C3347( C3344 C3347 ) C3344_=_C3348( C3344 C3348 ) C3344_=_C3349( C3344 C3349 ) C3344_=_C3350( C3344 C3350 ) C3344_=_C3351( C3344 C3351 ) C3345_=_C3346( C3345 C3346 ) \nC3345_=_C3347( C3345 C3347 ) C3345_=_C3348( C3345 C3348 ) C3345_=_C3349( C3345 C3349 ) C3345_=_C3350( C3345 C3350 ) C3345_=_C3351( C3345 C3351 ) C3346_=_C3347( C3346 C3347 ) \nC3346_=_C3348( C3346 C3348 ) C3346_=_C3349( C3346 C3349 ) C3346_=_C3350( C3346 C3350 ) C3346_=_C3351( C3346 C3351 ) C3347_=_C3348( C3347 C3348 ) C3347_=_C3349( C3347 C3349 ) \nC3347_=_C3350( C3347 C3350 ) C3347_=_C3351( C3347 C3351 ) C3348_=_C3349( C3348 C3349 ) C3348_=_C3350( C3348 C3350 ) C3348_=_C3351( C3348 C3351 ) C3348_=_C3988( C3348 C3988 ) \nC3349_=_C3350( C3349 C3350 ) C3349_=_C3351( C3349 C3351 ) C3350_=_C3351( C3350 C3351 ) C3351_=_C3990( C3351 C3990 ) C3387_=_C3439( C3387 C3439 ) C3387_=_C3473( C3387 C3473 ) \nC3387_=_C3508( C3387 C3508 ) C3387_=_C3573( C3387 C3573 ) C3387_=_C3613( C3387 C3613 ) C3387_=_C3684( C3387 C3684 ) C3387_=_C3735( C3387 C3735 ) C3387_=_C3936( C3387 C3936 ) \nC3387_=_C3945( C3387 C3945 ) C3387_=_C3952( C3387 C3952 ) C3387_=_C3987( C3387 C3987 ) C3387_=_C3988( C3387 C3988 ) C3387_=_C3989( C3387 C3989 ) C3387_=_C3990( C3387 C3990 ) \nC3439_=_C3473( C3439 C3473 ) C3439_=_C3508( C3439 C3508 ) C3439_=_C3573( C3439 C3573 ) C3439_=_C3613( C3439 C3613 ) C3439_=_C3684( C3439 C3684 ) C3439_=_C3735( C3439 C3735 ) \nC3439_=_C3936( C3439 C3936 ) C3439_=_C3945( C3439 C3945 ) C3439_=_C3952( C3439 C3952 ) C3439_=_C3987( C3439 C3987 ) C3439_=_C3988( C3439 C3988 ) C3439_=_C3989( C3439 C3989 ) \nC3439_=_C3990( C3439 C3990 ) C3473_=_C3508( C3473 C3508 ) C3473_=_C3573( C3473 C3573 ) C3473_=_C3613( C3473 C3613 ) C3473_=_C3684( C3473 C3684 ) C3473_=_C3735( C3473 C3735 ) \nC3473_=_C3936( C3473 C3936 ) C3473_=_C3945( C3473 C3945 ) C3473_=_C3952( C3473 C3952 ) C3473_=_C3987( C3473 C3987 ) C3473_=_C3988( C3473 C3988 ) C3473_=_C3989( C3473 C3989 ) \nC3473_=_C3990( C3473 C3990 ) C3508_=_C3573( C3508 C3573 ) C3508_=_C3613( C3508 C3613 ) C3508_=_C3684( C3508 C3684 ) C3508_=_C3735( C3508 C3735 ) C3508_=_C3936( C3508 C3936 ) \nC3508_=_C3945( C3508 C3945 ) C3508_=_C3952( C3508 C3952 ) C3508_=_C3987( C3508 C3987 ) C3508_=_C3988( C3508 C3988 ) C3508_=_C3989( C3508 C3989 ) C3508_=_C3990( C3508 C3990 ) \nC3573_=_C3613( C3573 C3613 ) C3573_=_C3684( C3573 C3684 ) C3573_=_C3735( C3573 C3735 ) C3573_=_C3936( C3573 C3936 ) C3573_=_C3945( C3573 C3945 ) C3573_=_C3952( C3573 C3952 ) \nC3573_=_C3987( C3573 C3987 ) C3573_=_C3988( C3573 C3988 ) C3573_=_C3989( C3573 C3989 ) C3573_=_C3990( C3573 C3990 ) C3613_=_C3684( C3613 C3684 ) C3613_=_C3735( C3613 C3735 ) \nC3613_=_C3936( C3613 C3936 ) C3613_=_C3945( C3613 C3945 ) C3613_=_C3952( C3613 C3952 ) C3613_=_C3987( C3613 C3987 ) C3613_=_C3988( C3613 C3988 ) C3613_=_C3989( C3613 C3989 ) \nC3613_=_C3990( C3613 C3990 ) C3684_=_C3735( C3684 C3735 ) C3684_=_C3936( C3684 C3936 ) C3684_=_C3945( C3684 C3945 ) C3684_=_C3952( C3684 C3952 ) C3684_=_C3987( C3684 C3987 ) \nC3684_=_C3988( C3684 C3988 ) C3684_=_C3989( C3684 C3989 ) C3684_=_C3990( C3684 C3990 ) C3735_=_C3936( C3735 C3936 ) C3735_=_C3945( C3735 C3945 ) C3735_=_C3952( C3735 C3952 ) \nC3735_=_C3987( C3735 C3987 ) C3735_=_C3988( C3735 C3988 ) C3735_=_C3989( C3735 C3989 ) C3735_=_C3990( C3735 C3990 ) C3936_=_C3945( C3936 C3945 ) C3936_=_C3952( C3936 C3952 ) \nC3936_=_C3987( C3936 C3987 ) C3936_=_C3988( C3936 C3988 ) C3936_=_C3989( C3936 C3989 ) C3936_=_C3990( C3936 C3990 ) C3945_=_C3952( C3945 C3952 ) C3945_=_C3987( C3945 C3987 ) \nC3945_=_C3988( C3945 C3988 ) C3945_=_C3989( C3945 C3989 ) C3945_=_C3990( C3945 C3990 ) C3952_=_C3987( C3952 C3987 ) C3952_=_C3988( C3952 C3988 ) C3952_=_C3989( C3952 C3989 ) \nC3952_=_C3990( C3952 C3990 ) C3987_=_C3988( C3987 C3988 ) C3987_=_C3989( C3987 C3989 ) C3987_=_C3990( C3987 C3990 ) C3988_=_C3989( C3988 C3989 ) C3988_=_C3990( C3988 C3990 ) \nC3989_=_C3990( C3989 C3990 ) "];145-&gt;231[label="56: C410 C571 C761 C957 C967 \nC1058 C1185 C1436 C1472 C1630 C1638 \nC1735 C1864 C1971 C2035 C2351 C2441 \nC2684 C2709 C2793 C3133 C3144 C3227 \nC3243 C3252 C3257 C3336 C3337 C3338 \nC3339 C3340 C3341 C3343 C3344 C3345 \nC3346 C3347 C3348 C3349 C3350 C3351 \nC3387 C3439 C3473 C3508 C3573 C3613 \nC3684 C3735 C3936 C3945 C3952 C3987 \nC3988 C3989 C3990 \n766: C410_=_C571 ,C410_=_C957 ,C410_=_C1058 ,C410_=_C1472 ,C410_=_C1630 ,\nC410_=_C2035 ,C410_=_C2351 ,C410_=_C2684 ,C410_=_C2793 ,C410_=_C3133 ,C410_=_C3243 ,\nC410_=_C3257 ,C410_=_C3336 ,C410_=_C3337 ,C410_=_C3338 ,C410_=_C3339 ,C410_=_C3340 ,\nC410_=_C3341 ,C410_=_C3343 ,C410_=_C3344 ,C410_=_C3345 ,C410_=_C3346 ,C410_=_C3347 ,\nC410_=_C3348 ,C410_=_C3349 ,C410_=_C3350 ,C410_=_C3351 ,C571_=_C957 ,C571_=_C1058 ,\nC571_=_C1472 ,C571_=_C1630 ,C571_=_C2035 ,C571_=_C2351 ,C571_=_C2684 ,C571_=_C2793 ,\nC571_=_C3133 ,C571_=_C3243 ,C571_=_C3257 ,C571_=_C3336 ,C571_=_C3337 ,C571_=_C3338 ,\nC571_=_C3339 ,C571_=_C3340 ,C571_=_C3341 ,C571_=_C3343 ,C571_=_C3344 ,C571_=_C3345 ,\nC571_=_C3346 ,C571_=_C3347 ,C571_=_C3348 ,C571_=_C3349 ,C571_=_C3350 ,C571_=_C3351 ,\nC761_=_C967 ,C761_=_C1185 ,C761_=_C1436 ,C761_=_C1638 ,C761_=_C1735 ,C761_=_C1864 ,\nC761_=_C1971 ,C761_=_C2441 ,C761_=_C2709 ,C761_=_C3144 ,C761_=_C3227 ,C761_=_C3252 ,\nC761_=_C3387 ,C761_=_C3439 ,C761_=_C3473 ,C761_=_C3508 ,C761_=_C3573 ,C761_=_C3613 ,\nC761_=_C3684 ,C761_=_C3735 ,C761_=_C3936 ,C761_=_C3945 ,C761_=_C3952 ,C761_=_C3987 ,\nC761_=_C3988 ,C761_=_C3989 ,C761_=_C3990 ,C957_=_C967 ,C957_=_C1058 ,C957_=_C1472 ,\nC957_=_C1630 ,C957_=_C2035 ,C957_=_C2351 ,C957_=_C2684 ,C957_=_C2793 ,C957_=_C3133 ,\nC957_=_C3243 ,C957_=_C3257 ,C957_=_C3336 ,C957_=_C3337 ,C957_=_C3338 ,C957_=_C3339 ,\nC957_=_C3340 ,C957_=_C3341 ,C957_=_C3343 ,C957_=_C3344 ,C957_=_C3345 ,C957_=_C3346 ,\nC957_=_C3347 ,C957_=_C3348 ,C957_=_C3349 ,C957_=_C3350 ,C957_=_C3351 ,C967_=_C1185 ,\nC967_=_C1436 ,C967_=_C1638 ,C967_=_C1735 ,C967_=_C1864 ,C967_=_C1971 ,C967_=_C2441 ,\nC967_=_C2709 ,C967_=_C3144 ,C967_=_C3227 ,C967_=_C3252 ,C967_=_C3387 ,C967_=_C3439 ,\nC967_=_C3473 ,C967_=_C3508 ,C967_=_C3573 ,C967_=_C3613 ,C967_=_C3684 ,C967_=_C3735 ,\nC967_=_C3936 ,C967_=_C3945 ,C967_=_C3952 ,C967_=_C3987 ,C967_=_C3988 ,C967_=_C3989 ,\nC967_=_C3990 ,C1058_=_C1472 ,C1058_=_C1630 ,C1058_=_C2035 ,C1058_=_C2351 ,C1058_=_C2684 ,\nC1058_=_C2793 ,C1058_=_C3133 ,C1058_=_C3243 ,C1058_=_C3257 ,C1058_=_C3336 ,C1058_=_C3337 ,\nC1058_=_C3338 ,C1058_=_C3339 ,C1058_=_C3340 ,C1058_=_C3341 ,C1058_=_C3343 ,C1058_=_C3344 ,\nC1058_=_C3345 ,C1058_=_C3346 ,C1058_=_C3347 ,C1058_=_C3348 ,C1058_=_C3349 ,C1058_=_C3350 ,\nC1058_=_C3351 ,C1185_=_C1436 ,C1185_=_C1638 ,C1185_=_C1735 ,C1185_=_C1864 ,C1185_=_C1971 ,\nC1185_=_C2441 ,C1185_=_C2709 ,C1185_=_C3144 ,C1185_=_C3227 ,C1185_=_C3252 ,C1185_=_C3387 ,\nC1185_=_C3439 ,C1185_=_C3473 ,C1185_=_C3508 ,C1185_=_C3573 ,C1185_=_C3613 ,C1185_=_C3684 ,\nC1185_=_C3735 ,C1185_=_C3936 ,C1185_=_C3945 ,C1185_=_C3952 ,C1185_=_C3987 ,C1185_=_C3988 ,\nC1185_=_C3989 ,C1185_=_C3990 ,C1436_=_C1638 ,C1436_=_C1735 ,C1436_=_C1864 ,C1436_=_C1971 ,\nC1436_=_C2441 ,C1436_=_C2709 ,C1436_=_C3144 ,C1436_=_C3227 ,C1436_=_C3252 ,C1436_=_C3387 ,\nC1436_=_C3439 ,C1436_=_C3473 ,C1436_=_C3508 ,C1436_=_C3573 ,C1436_=_C3613 ,C1436_=_C3684 ,\nC1436_=_C3735 ,C1436_=_C3936 ,C1436_=_C3945 ,C1436_=_C3952 ,C1436_=_C3987 ,C1436_=_C3988 ,\nC1436_=_C3989 ,C1436_=_C3990 ,C1472_=_C1630 ,C1472_=_C2035 ,C1472_=_C2351 ,C1472_=_C2684 ,\nC1472_=_C2793 ,C1472_=_C3133 ,C1472_=_C3243 ,C1472_=_C3257 ,C1472_=_C3336 ,C1472_=_C3337 ,\nC1472_=_C3338 ,C1472_=_C3339 ,C1472_=_C3340 ,C1472_=_C3341 ,C1472_=_C3343 ,C1472_=_C3344 ,\nC1472_=_C3345 ,C1472_=_C3346 ,C1472_=_C3347 ,C1472_=_C3348 ,C1472_=_C3349 ,C1472_=_C3350 ,\nC1472_=_C3351 ,C1630_=_C1638 ,C1630_=_C2035 ,C1630_=_C2351 ,C1630_=_C2684 ,C1630_=_C2793 ,\nC1630_=_C3133 ,C1630_=_C3243 ,C1630_=_C3257 ,C1630_=_C3336 ,C1630_=_C3337 ,C1630_=_C3338 ,\nC1630_=_C3339 ,C1630_=_C3340 ,C1630_=_C3341 ,C1630_=_C3343 ,C1630_=_C3344 ,C1630_=_C3345 ,\nC1630_=_C3346 ,C1630_=_C3347 ,C1630_=_C3348 ,C1630_=_C3349 ,C1630_=_C3350 ,C1630_=_C3351 ,\nC1638_=_C1735 ,C1638_=_C1864 ,C1638_=_C1971 ,C1638_=_C2441 ,C1638_=_C2709 ,C1638_=_C3144 ,\nC1638_=_C3227 ,C1638_=_C3252 ,C1638_=_C3387 ,C1638_=_C3439 ,C1638_=_C3473 ,C1638_=_C3508 ,\nC1638_=_C3573 ,C1638_=_C3613 ,C1638_=_C3684 ,C1638_=_C3735 ,C1638_=_C3936 ,C1638_=_C3945 ,\nC1638_=_C3952 ,C1638_=_C3987 ,C1638_=_C3988 ,C1638_=_C3989 ,C1638_=_C3990 ,C1735_=_C1864 ,\nC1735_=_C1971 ,C1735_=_C2441 ,C1735_=_C2709 ,C1735_=_C3144 ,C1735_=_C3227 ,C1735_=_C3252 ,\nC1735_=_C3387 ,C1735_=_C3439 ,C1735_=_C3473 ,C1735_=_C3508 ,C1735_=_C3573 ,C1735_=_C3613 ,\nC1735_=_C3684 ,C1735_=_C3735 ,C1735_=_C3936 ,C1735_=_C3945 ,C1735_=_C3952 ,C1735_=_C3987 ,\nC1735_=_C3988 ,C1735_=_C3989 ,C1735_=_C3990 ,C1864_=_C1971 ,C1864_=_C2441 ,C1864_=_C2709 ,\nC1864_=_C3144 ,C1864_=_C3227 ,C1864_=_C3252 ,C1864_=_C3387 ,C1864_=_C3439 ,C1864_=_C3473 ,\nC1864_=_C3508 ,C1864_=_C3573 ,C1864_=_C3613 ,C1864_=_C3684 ,C1864_=_C3735 ,C1864_=_C3936 ,\nC1864_=_C3945 ,C1864_=_C3952 ,C1864_=_C3987 ,C1864_=_C3988 ,C1864_=_C3989 ,C1864_=_C3990 ,\nC1971_=_C2441 ,C1971_=_C2709 ,C1971_=_C3144 ,C1971_=_C3227 ,C1971_=_C3252 ,C1971_=_C3387</w:t>
      </w:r>
    </w:p>
    <w:p>
      <w:pPr>
        <w:pStyle w:val="PreformattedText"/>
        <w:bidi w:val="0"/>
        <w:spacing w:before="0" w:after="0"/>
        <w:jc w:val="left"/>
        <w:rPr/>
      </w:pPr>
      <w:r>
        <w:rPr/>
        <w:t xml:space="preserve"> </w:t>
      </w:r>
      <w:r>
        <w:rPr/>
        <w:t>,\nC1971_=_C3439 ,C1971_=_C3473 ,C1971_=_C3508 ,C1971_=_C3573 ,C1971_=_C3613 ,C1971_=_C3684 ,\nC1971_=_C3735 ,C1971_=_C3936 ,C1971_=_C3945 ,C1971_=_C3952 ,C1971_=_C3987 ,C1971_=_C3988 ,\nC1971_=_C3989 ,C1971_=_C3990 ,C2035_=_C2351 ,C2035_=_C2684 ,C2035_=_C2793 ,C2035_=_C3133 ,\nC2035_=_C3243 ,C2035_=_C3257 ,C2035_=_C3336 ,C2035_=_C3337 ,C2035_=_C3338 ,C2035_=_C3339 ,\nC2035_=_C3340 ,C2035_=_C3341 ,C2035_=_C3343 ,C2035_=_C3344 ,C2035_=_C3345 ,C2035_=_C3346 ,\nC2035_=_C3347 ,C2035_=_C3348 ,C2035_=_C3349 ,C2035_=_C3350 ,C2035_=_C3351 ,C2351_=_C2684 ,\nC2351_=_C2793 ,C2351_=_C3133 ,C2351_=_C3243 ,C2351_=_C3257 ,C2351_=_C3336 ,C2351_=_C3337 ,\nC2351_=_C3338 ,C2351_=_C3339 ,C2351_=_C3340 ,C2351_=_C3341 ,C2351_=_C3343 ,C2351_=_C3344 ,\nC2351_=_C3345 ,C2351_=_C3346 ,C2351_=_C3347 ,C2351_=_C3348 ,C2351_=_C3349 ,C2351_=_C3350 ,\nC2351_=_C3351 ,C2441_=_C2709 ,C2441_=_C3144 ,C2441_=_C3227 ,C2441_=_C3252 ,C2441_=_C3387 ,\nC2441_=_C3439 ,C2441_=_C3473 ,C2441_=_C3508 ,C2441_=_C3573 ,C2441_=_C3613 ,C2441_=_C3684 ,\nC2441_=_C3735 ,C2441_=_C3936 ,C2441_=_C3945 ,C2441_=_C3952 ,C2441_=_C3987 ,C2441_=_C3988 ,\nC2441_=_C3989 ,C2441_=_C3990 ,C2684_=_C2793 ,C2684_=_C3133 ,C2684_=_C3243 ,C2684_=_C3257 ,\nC2684_=_C3336 ,C2684_=_C3337 ,C2684_=_C3338 ,C2684_=_C3339 ,C2684_=_C3340 ,C2684_=_C3341 ,\nC2684_=_C3343 ,C2684_=_C3344 ,C2684_=_C3345 ,C2684_=_C3346 ,C2684_=_C3347 ,C2684_=_C3348 ,\nC2684_=_C3349 ,C2684_=_C3350 ,C2684_=_C3351 ,C2709_=_C3144 ,C2709_=_C3227 ,C2709_=_C3252 ,\nC2709_=_C3387 ,C2709_=_C3439 ,C2709_=_C3473 ,C2709_=_C3508 ,C2709_=_C3573 ,C2709_=_C3613 ,\nC2709_=_C3684 ,C2709_=_C3735 ,C2709_=_C3936 ,C2709_=_C3945 ,C2709_=_C3952 ,C2709_=_C3987 ,\nC2709_=_C3988 ,C2709_=_C3989 ,C2709_=_C3990 ,C2793_=_C3133 ,C2793_=_C3243 ,C2793_=_C3257 ,\nC2793_=_C3336 ,C2793_=_C3337 ,C2793_=_C3338 ,C2793_=_C3339 ,C2793_=_C3340 ,C2793_=_C3341 ,\nC2793_=_C3343 ,C2793_=_C3344 ,C2793_=_C3345 ,C2793_=_C3346 ,C2793_=_C3347 ,C2793_=_C3348 ,\nC2793_=_C3349 ,C2793_=_C3350 ,C2793_=_C3351 ,C3133_=_C3144 ,C3133_=_C3243 ,C3133_=_C3257 ,\nC3133_=_C3336 ,C3133_=_C3337 ,C3133_=_C3338 ,C3133_=_C3339 ,C3133_=_C3340 ,C3133_=_C3341 ,\nC3133_=_C3343 ,C3133_=_C3344 ,C3133_=_C3345 ,C3133_=_C3346 ,C3133_=_C3347 ,C3133_=_C3348 ,\nC3133_=_C3349 ,C3133_=_C3350 ,C3133_=_C3351 ,C3144_=_C3227 ,C3144_=_C3252 ,C3144_=_C3387 ,\nC3144_=_C3439 ,C3144_=_C3473 ,C3144_=_C3508 ,C3144_=_C3573 ,C3144_=_C3613 ,C3144_=_C3684 ,\nC3144_=_C3735 ,C3144_=_C3936 ,C3144_=_C3945 ,C3144_=_C3952 ,C3144_=_C3987 ,C3144_=_C3988 ,\nC3144_=_C3989 ,C3144_=_C3990 ,C3227_=_C3252 ,C3227_=_C3387 ,C3227_=_C3439 ,C3227_=_C3473 ,\nC3227_=_C3508 ,C3227_=_C3573 ,C3227_=_C3613 ,C3227_=_C3684 ,C3227_=_C3735 ,C3227_=_C3936 ,\nC3227_=_C3945 ,C3227_=_C3952 ,C3227_=_C3987 ,C3227_=_C3988 ,C3227_=_C3989 ,C3227_=_C3990 ,\nC3243_=_C3252 ,C3243_=_C3257 ,C3243_=_C3336 ,C3243_=_C3337 ,C3243_=_C3338 ,C3243_=_C3339 ,\nC3243_=_C3340 ,C3243_=_C3341 ,C3243_=_C3343 ,C3243_=_C3344 ,C3243_=_C3345 ,C3243_=_C3346 ,\nC3243_=_C3347 ,C3243_=_C3348 ,C3243_=_C3349 ,C3243_=_C3350 ,C3243_=_C3351 ,C3252_=_C3387 ,\nC3252_=_C3439 ,C3252_=_C3473 ,C3252_=_C3508 ,C3252_=_C3573 ,C3252_=_C3613 ,C3252_=_C3684 ,\nC3252_=_C3735 ,C3252_=_C3936 ,C3252_=_C3945 ,C3252_=_C3952 ,C3252_=_C3987 ,C3252_=_C3988 ,\nC3252_=_C3989 ,C3252_=_C3990 ,C3257_=_C3336 ,C3257_=_C3337 ,C3257_=_C3338 ,C3257_=_C3339 ,\nC3257_=_C3340 ,C3257_=_C3341 ,C3257_=_C3343 ,C3257_=_C3344 ,C3257_=_C3345 ,C3257_=_C3346 ,\nC3257_=_C3347 ,C3257_=_C3348 ,C3257_=_C3349 ,C3257_=_C3350 ,C3257_=_C3351 ,C3336_=_C3337 ,\nC3336_=_C3338 ,C3336_=_C3339 ,C3336_=_C3340 ,C3336_=_C3341 ,C3336_=_C3343 ,C3336_=_C3344 ,\nC3336_=_C3345 ,C3336_=_C3346 ,C3336_=_C3347 ,C3336_=_C3348 ,C3336_=_C3349 ,C3336_=_C3350 ,\nC3336_=_C3351 ,C3336_=_C3473 ,C3337_=_C3338 ,C3337_=_C3339 ,C3337_=_C3340 ,C3337_=_C3341 ,\nC3337_=_C3343 ,C3337_=_C3344 ,C3337_=_C3345 ,C3337_=_C3346 ,C3337_=_C3347 ,C3337_=_C3348 ,\nC3337_=_C3349 ,C3337_=_C3350 ,C3337_=_C3351 ,C3338_=_C3339 ,C3338_=_C3340 ,C3338_=_C3341 ,\nC3338_=_C3343 ,C3338_=_C3344 ,C3338_=_C3345 ,C3338_=_C3346 ,C3338_=_C3347 ,C3338_=_C3348 ,\nC3338_=_C3349 ,C3338_=_C3350 ,C3338_=_C3351 ,C3339_=_C3340 ,C3339_=_C3341 ,C3339_=_C3343 ,\nC3339_=_C3344 ,C3339_=_C3345 ,C3339_=_C3346 ,C3339_=_C3347 ,C3339_=_C3348 ,C3339_=_C3349 ,\nC3339_=_C3350 ,C3339_=_C3351 ,C3339_=_C3573 ,C3340_=_C3341 ,C3340_=_C3343 ,C3340_=_C3344 ,\nC3340_=_C3345 ,C3340_=_C3346 ,C3340_=_C3347 ,C3340_=_C3348 ,C3340_=_C3349 ,C3340_=_C3350 ,\nC3340_=_C3351 ,C3341_=_C3343 ,C3341_=_C3344 ,C3341_=_C3345 ,C3341_=_C3346 ,C3341_=_C3347 ,\nC3341_=_C3348 ,C3341_=_C3349 ,C3341_=_C3350 ,C3341_=_C3351 ,C3341_=_C3945 ,C3343_=_C3344 ,\nC3343_=_C3345 ,C3343_=_C3346 ,C3343_=_C3347 ,C3343_=_C3348 ,C3343_=_C3349 ,C3343_=_C3350 ,\nC3343_=_C3351 ,C3343_=_C3987 ,C3344_=_C3345 ,C3344_=_C3346 ,C3344_=_C3347 ,C3344_=_C3348 ,\nC3344_=_C3349 ,C3344_=_C3350 ,C3344_=_C3351 ,C3345_=_C3346 ,C3345_=_C3347 ,C3345_=_C3348 ,\nC3345_=_C3349 ,C3345_=_C3350 ,C3345_=_C3351 ,C3346_=_C3347 ,C3346_=_C3348 ,C3346_=_C3349 ,\nC3346_=_C3350 ,C3346_=_C3351 ,C3347_=_C3348 ,C3347_=_C3349 ,C3347_=_C3350 ,C3347_=_C3351 ,\nC3348_=_C3349 ,C3348_=_C3350 ,C3348_=_C3351 ,C3348_=_C3988 ,C3349_=_C3350 ,C3349_=_C3351 ,\nC3350_=_C3351 ,C3351_=_C3990 ,C3387_=_C3439 ,C3387_=_C3473 ,C3387_=_C3508 ,C3387_=_C3573 ,\nC3387_=_C3613 ,C3387_=_C3684 ,C3387_=_C3735 ,C3387_=_C3936 ,C3387_=_C3945 ,C3387_=_C3952 ,\nC3387_=_C3987 ,C3387_=_C3988 ,C3387_=_C3989 ,C3387_=_C3990 ,C3439_=_C3473 ,C3439_=_C3508 ,\nC3439_=_C3573 ,C3439_=_C3613 ,C3439_=_C3684 ,C3439_=_C3735 ,C3439_=_C3936 ,C3439_=_C3945 ,\nC3439_=_C3952 ,C3439_=_C3987 ,C3439_=_C3988 ,C3439_=_C3989 ,C3439_=_C3990 ,C3473_=_C3508 ,\nC3473_=_C3573 ,C3473_=_C3613 ,C3473_=_C3684 ,C3473_=_C3735 ,C3473_=_C3936 ,C3473_=_C3945 ,\nC3473_=_C3952 ,C3473_=_C3987 ,C3473_=_C3988 ,C3473_=_C3989 ,C3473_=_C3990 ,C3508_=_C3573 ,\nC3508_=_C3613 ,C3508_=_C3684 ,C3508_=_C3735 ,C3508_=_C3936 ,C3508_=_C3945 ,C3508_=_C3952 ,\nC3508_=_C3987 ,C3508_=_C3988 ,C3508_=_C3989 ,C3508_=_C3990 ,C3573_=_C3613 ,C3573_=_C3684 ,\nC3573_=_C3735 ,C3573_=_C3936 ,C3573_=_C3945 ,C3573_=_C3952 ,C3573_=_C3987 ,C3573_=_C3988 ,\nC3573_=_C3989 ,C3573_=_C3990 ,C3613_=_C3684 ,C3613_=_C3735 ,C3613_=_C3936 ,C3613_=_C3945 ,\nC3613_=_C3952 ,C3613_=_C3987 ,C3613_=_C3988 ,C3613_=_C3989 ,C3613_=_C3990 ,C3684_=_C3735 ,\nC3684_=_C3936 ,C3684_=_C3945 ,C3684_=_C3952 ,C3684_=_C3987 ,C3684_=_C3988 ,C3684_=_C3989 ,\nC3684_=_C3990 ,C3735_=_C3936 ,C3735_=_C3945 ,C3735_=_C3952 ,C3735_=_C3987 ,C3735_=_C3988 ,\nC3735_=_C3989 ,C3735_=_C3990 ,C3936_=_C3945 ,C3936_=_C3952 ,C3936_=_C3987 ,C3936_=_C3988 ,\nC3936_=_C3989 ,C3936_=_C3990 ,C3945_=_C3952 ,C3945_=_C3987 ,C3945_=_C3988 ,C3945_=_C3989 ,\nC3945_=_C3990 ,C3952_=_C3987 ,C3952_=_C3988 ,C3952_=_C3989 ,C3952_=_C3990 ,C3987_=_C3988 ,\nC3987_=_C3989 ,C3987_=_C3990 ,C3988_=_C3989 ,C3988_=_C3990 ,C3989_=_C3990 ,"];232[shape=box, label="id:232 level: 6\n55: C431 C765 C766 C767 C768 \nC769 C770 C771 C772 C773 C774 \nC775 C776 C777 C778 C779 C780 \nC781 C782 C783 C784 C785 C786 \nC787 C788 C789 C790 C791 C792 \nC1032 C1078 C1197 C1281 C1443 C1464 \nC2142 C2268 C2269 C2270 C2271 C2272 \nC2273 C2274 C2275 C2276 C2277 C2278 \nC2279 C2280 C2281 C2282 C2283 C2284 \nC2285 C2286 \n765: C431_=_C775( C431 C775 ) C431_=_C1032( C431 C1032 ) C431_=_C1078( C431 C1078 ) C431_=_C1197( C431 C1197 ) C431_=_C1281( C431 C1281 ) \nC431_=_C1443( C431 C1443 ) C431_=_C1464( C431 C1464 ) C431_=_C2142( C431 C2142 ) C431_=_C2268( C431 C2268 ) C431_=_C2269( C431 C2269 ) C431_=_C2270( C431 C2270 ) \nC431_=_C2271( C431 C2271 ) C431_=_C2272( C431 C2272 ) C431_=_C2273( C431 C2273 ) C431_=_C2274( C431 C2274 ) C431_=_C2275( C431 C2275 ) C431_=_C2276( C431 C2276 ) \nC431_=_C2277( C431 C2277 ) C431_=_C2278( C431 C2278 ) C431_=_C2279( C431 C2279 ) C431_=_C2280( C431 C2280 ) C431_=_C2281( C431 C2281 ) C431_=_C2282( C431 C2282 ) \nC431_=_C2283( C431 C2283 ) C431_=_C2284( C431 C2284 ) C431_=_C2285( C431 C2285 ) C431_=_C2286( C431 C2286 ) C765_=_C766( C765 C766 ) C765_=_C767( C765 C767 ) \nC765_=_C768( C765 C768 ) C765_=_C769( C765 C769 ) C765_=_C770( C765 C770 ) C765_=_C771( C765 C771 ) C765_=_C772( C765 C772 ) C765_=_C773( C765 C773 ) \nC765_=_C774( C765 C774 ) C765_=_C775( C765 C775 ) C765_=_C776( C765 C776 ) C765_=_C777( C765 C777 ) C765_=_C778( C765 C778 ) C765_=_C779( C765 C779 ) \nC765_=_C780( C765 C780 ) C765_=_C781( C765 C781 ) C765_=_C782( C765 C782 ) C765_=_C783( C765 C783 ) C765_=_C784( C765 C784 ) C765_=_C785( C765 C785 ) \nC765_=_C786( C765 C786 ) C765_=_C787( C765 C787 ) C765_=_C788( C765 C788 ) C765_=_C789( C765 C789 ) C765_=_C790( C765 C790 ) C765_=_C791( C765 C791 ) \nC765_=_C792( C765 C792 ) C766_=_C767( C766 C767 ) C766_=_C768( C766 C768 ) C766_=_C769( C766 C769 ) C766_=_C770( C766 C770 ) C766_=_C771( C766 C771 ) \nC766_=_C772( C766 C772 ) C766_=_C773( C766 C773 ) C766_=_C774( C766 C774 ) C766_=_C775( C766 C775 ) C766_=_C776( C766 C776 ) C766_=_C777( C766 C777 ) \nC766_=_C778( C766 C778 ) C766_=_C779( C766 C779 ) C766_=_C780( C766 C780 ) C766_=_C781( C766 C781 ) C766_=_C782( C766 C782 ) C766_=_C783( C766 C783 ) \nC766_=_C784( C766 C784 ) C766_=_C785( C766 C785 ) C766_=_C786( C766 C786 ) C766_=_C787( C766 C787 ) C766_=_C788( C766 C788 ) C766_=_C789( C766 C789 ) \nC766_=_C790( C766 C790 ) C766_=_C791( C766 C791 ) C766_=_C792( C766 C792 ) C767_=_C768( C767 C768 ) C767_=_C769( C767 C769 ) C767_=_C770( C767 C770 ) \nC767_=_C771( C767 C771 ) C767_=_C772( C767 C772 ) C767_=_C773( C767 C773 ) C767_=_C774( C767 C774 ) C767_=_C775( C767 C775 ) C767_=_C776( C767 C776 ) \nC767_=_C777( C767 C777 ) C767_=_C778( C767 C778 ) C767_=_C779( C767 C779 ) C767_=_C780( C767 C780 ) C767_=_C781( C767 C781 ) C767_=_C782( C767 C782 ) \nC767_=_C783( C767 C783 ) C767_=_C784( C767 C784 ) C767_=_C785( C767 C785 ) C767_=_C786( C767 C786 ) C767_=_C787( C767 C787 ) C767_=_C788( C767 C788 ) \nC767_=_C789( C767 C789 ) C767_=_C790( C767 C790 ) C767_=_C791( C767 C791 ) C767_=_C792( C767 C792 ) C767_=_C1281( C767 C1281</w:t>
      </w:r>
    </w:p>
    <w:p>
      <w:pPr>
        <w:pStyle w:val="PreformattedText"/>
        <w:bidi w:val="0"/>
        <w:spacing w:before="0" w:after="0"/>
        <w:jc w:val="left"/>
        <w:rPr/>
      </w:pPr>
      <w:r>
        <w:rPr/>
        <w:t xml:space="preserve"> </w:t>
      </w:r>
      <w:r>
        <w:rPr/>
        <w:t>) C768_=_C769( C768 C769 ) \nC768_=_C770( C768 C770 ) C768_=_C771( C768 C771 ) C768_=_C772( C768 C772 ) C768_=_C773( C768 C773 ) C768_=_C774( C768 C774 ) C768_=_C775( C768 C775 ) \nC768_=_C776( C768 C776 ) C768_=_C777( C768 C777 ) C768_=_C778( C768 C778 ) C768_=_C779( C768 C779 ) C768_=_C780( C768 C780 ) C768_=_C781( C768 C781 ) \nC768_=_C782( C768 C782 ) C768_=_C783( C768 C783 ) C768_=_C784( C768 C784 ) C768_=_C785( C768 C785 ) C768_=_C786( C768 C786 ) C768_=_C787( C768 C787 ) \nC768_=_C788( C768 C788 ) C768_=_C789( C768 C789 ) C768_=_C790( C768 C790 ) C768_=_C791( C768 C791 ) C768_=_C792( C768 C792 ) C769_=_C770( C769 C770 ) \nC769_=_C771( C769 C771 ) C769_=_C772( C769 C772 ) C769_=_C773( C769 C773 ) C769_=_C774( C769 C774 ) C769_=_C775( C769 C775 ) C769_=_C776( C769 C776 ) \nC769_=_C777( C769 C777 ) C769_=_C778( C769 C778 ) C769_=_C779( C769 C779 ) C769_=_C780( C769 C780 ) C769_=_C781( C769 C781 ) C769_=_C782( C769 C782 ) \nC769_=_C783( C769 C783 ) C769_=_C784( C769 C784 ) C769_=_C785( C769 C785 ) C769_=_C786( C769 C786 ) C769_=_C787( C769 C787 ) C769_=_C788( C769 C788 ) \nC769_=_C789( C769 C789 ) C769_=_C790( C769 C790 ) C769_=_C791( C769 C791 ) C769_=_C792( C769 C792 ) C770_=_C771( C770 C771 ) C770_=_C772( C770 C772 ) \nC770_=_C773( C770 C773 ) C770_=_C774( C770 C774 ) C770_=_C775( C770 C775 ) C770_=_C776( C770 C776 ) C770_=_C777( C770 C777 ) C770_=_C778( C770 C778 ) \nC770_=_C779( C770 C779 ) C770_=_C780( C770 C780 ) C770_=_C781( C770 C781 ) C770_=_C782( C770 C782 ) C770_=_C783( C770 C783 ) C770_=_C784( C770 C784 ) \nC770_=_C785( C770 C785 ) C770_=_C786( C770 C786 ) C770_=_C787( C770 C787 ) C770_=_C788( C770 C788 ) C770_=_C789( C770 C789 ) C770_=_C790( C770 C790 ) \nC770_=_C791( C770 C791 ) C770_=_C792( C770 C792 ) C771_=_C772( C771 C772 ) C771_=_C773( C771 C773 ) C771_=_C774( C771 C774 ) C771_=_C775( C771 C775 ) \nC771_=_C776( C771 C776 ) C771_=_C777( C771 C777 ) C771_=_C778( C771 C778 ) C771_=_C779( C771 C779 ) C771_=_C780( C771 C780 ) C771_=_C781( C771 C781 ) \nC771_=_C782( C771 C782 ) C771_=_C783( C771 C783 ) C771_=_C784( C771 C784 ) C771_=_C785( C771 C785 ) C771_=_C786( C771 C786 ) C771_=_C787( C771 C787 ) \nC771_=_C788( C771 C788 ) C771_=_C789( C771 C789 ) C771_=_C790( C771 C790 ) C771_=_C791( C771 C791 ) C771_=_C792( C771 C792 ) C772_=_C773( C772 C773 ) \nC772_=_C774( C772 C774 ) C772_=_C775( C772 C775 ) C772_=_C776( C772 C776 ) C772_=_C777( C772 C777 ) C772_=_C778( C772 C778 ) C772_=_C779( C772 C779 ) \nC772_=_C780( C772 C780 ) C772_=_C781( C772 C781 ) C772_=_C782( C772 C782 ) C772_=_C783( C772 C783 ) C772_=_C784( C772 C784 ) C772_=_C785( C772 C785 ) \nC772_=_C786( C772 C786 ) C772_=_C787( C772 C787 ) C772_=_C788( C772 C788 ) C772_=_C789( C772 C789 ) C772_=_C790( C772 C790 ) C772_=_C791( C772 C791 ) \nC772_=_C792( C772 C792 ) C773_=_C774( C773 C774 ) C773_=_C775( C773 C775 ) C773_=_C776( C773 C776 ) C773_=_C777( C773 C777 ) C773_=_C778( C773 C778 ) \nC773_=_C779( C773 C779 ) C773_=_C780( C773 C780 ) C773_=_C781( C773 C781 ) C773_=_C782( C773 C782 ) C773_=_C783( C773 C783 ) C773_=_C784( C773 C784 ) \nC773_=_C785( C773 C785 ) C773_=_C786( C773 C786 ) C773_=_C787( C773 C787 ) C773_=_C788( C773 C788 ) C773_=_C789( C773 C789 ) C773_=_C790( C773 C790 ) \nC773_=_C791( C773 C791 ) C773_=_C792( C773 C792 ) C774_=_C775( C774 C775 ) C774_=_C776( C774 C776 ) C774_=_C777( C774 C777 ) C774_=_C778( C774 C778 ) \nC774_=_C779( C774 C779 ) C774_=_C780( C774 C780 ) C774_=_C781( C774 C781 ) C774_=_C782( C774 C782 ) C774_=_C783( C774 C783 ) C774_=_C784( C774 C784 ) \nC774_=_C785( C774 C785 ) C774_=_C786( C774 C786 ) C774_=_C787( C774 C787 ) C774_=_C788( C774 C788 ) C774_=_C789( C774 C789 ) C774_=_C790( C774 C790 ) \nC774_=_C791( C774 C791 ) C774_=_C792( C774 C792 ) C775_=_C776( C775 C776 ) C775_=_C777( C775 C777 ) C775_=_C778( C775 C778 ) C775_=_C779( C775 C779 ) \nC775_=_C780( C775 C780 ) C775_=_C781( C775 C781 ) C775_=_C782( C775 C782 ) C775_=_C783( C775 C783 ) C775_=_C784( C775 C784 ) C775_=_C785( C775 C785 ) \nC775_=_C786( C775 C786 ) C775_=_C787( C775 C787 ) C775_=_C788( C775 C788 ) C775_=_C789( C775 C789 ) C775_=_C790( C775 C790 ) C775_=_C791( C775 C791 ) \nC775_=_C792( C775 C792 ) C775_=_C1032( C775 C1032 ) C775_=_C1078( C775 C1078 ) C775_=_C1197( C775 C1197 ) C775_=_C1281( C775 C1281 ) C775_=_C1443( C775 C1443 ) \nC775_=_C1464( C775 C1464 ) C775_=_C2142( C775 C2142 ) C775_=_C2268( C775 C2268 ) C775_=_C2269( C775 C2269 ) C775_=_C2270( C775 C2270 ) C775_=_C2271( C775 C2271 ) \nC775_=_C2272( C775 C2272 ) C775_=_C2273( C775 C2273 ) C775_=_C2274( C775 C2274 ) C775_=_C2275( C775 C2275 ) C775_=_C2276( C775 C2276 ) C775_=_C2277( C775 C2277 ) \nC775_=_C2278( C775 C2278 ) C775_=_C2279( C775 C2279 ) C775_=_C2280( C775 C2280 ) C775_=_C2281( C775 C2281 ) C775_=_C2282( C775 C2282 ) C775_=_C2283( C775 C2283 ) \nC775_=_C2284( C775 C2284 ) C775_=_C2285( C775 C2285 ) C775_=_C2286( C775 C2286 ) C776_=_C777( C776 C777 ) C776_=_C778( C776 C778 ) C776_=_C779( C776 C779 ) \nC776_=_C780( C776 C780 ) C776_=_C781( C776 C781 ) C776_=_C782( C776 C782 ) C776_=_C783( C776 C783 ) C776_=_C784( C776 C784 ) C776_=_C785( C776 C785 ) \nC776_=_C786( C776 C786 ) C776_=_C787( C776 C787 ) C776_=_C788( C776 C788 ) C776_=_C789( C776 C789 ) C776_=_C790( C776 C790 ) C776_=_C791( C776 C791 ) \nC776_=_C792( C776 C792 ) C776_=_C2268( C776 C2268 ) C777_=_C778( C777 C778 ) C777_=_C779( C777 C779 ) C777_=_C780( C777 C780 ) C777_=_C781( C777 C781 ) \nC777_=_C782( C777 C782 ) C777_=_C783( C777 C783 ) C777_=_C784( C777 C784 ) C777_=_C785( C777 C785 ) C777_=_C786( C777 C786 ) C777_=_C787( C777 C787 ) \nC777_=_C788( C777 C788 ) C777_=_C789( C777 C789 ) C777_=_C790( C777 C790 ) C777_=_C791( C777 C791 ) C777_=_C792( C777 C792 ) C778_=_C779( C778 C779 ) \nC778_=_C780( C778 C780 ) C778_=_C781( C778 C781 ) C778_=_C782( C778 C782 ) C778_=_C783( C778 C783 ) C778_=_C784( C778 C784 ) C778_=_C785( C778 C785 ) \nC778_=_C786( C778 C786 ) C778_=_C787( C778 C787 ) C778_=_C788( C778 C788 ) C778_=_C789( C778 C789 ) C778_=_C790( C778 C790 ) C778_=_C791( C778 C791 ) \nC778_=_C792( C778 C792 ) C778_=_C2269( C778 C2269 ) C779_=_C780( C779 C780 ) C779_=_C781( C779 C781 ) C779_=_C782( C779 C782 ) C779_=_C783( C779 C783 ) \nC779_=_C784( C779 C784 ) C779_=_C785( C779 C785 ) C779_=_C786( C779 C786 ) C779_=_C787( C779 C787 ) C779_=_C788( C779 C788 ) C779_=_C789( C779 C789 ) \nC779_=_C790( C779 C790 ) C779_=_C791( C779 C791 ) C779_=_C792( C779 C792 ) C779_=_C2273( C779 C2273 ) C780_=_C781( C780 C781 ) C780_=_C782( C780 C782 ) \nC780_=_C783( C780 C783 ) C780_=_C784( C780 C784 ) C780_=_C785( C780 C785 ) C780_=_C786( C780 C786 ) C780_=_C787( C780 C787 ) C780_=_C788( C780 C788 ) \nC780_=_C789( C780 C789 ) C780_=_C790( C780 C790 ) C780_=_C791( C780 C791 ) C780_=_C792( C780 C792 ) C780_=_C2275( C780 C2275 ) C781_=_C782( C781 C782 ) \nC781_=_C783( C781 C783 ) C781_=_C784( C781 C784 ) C781_=_C785( C781 C785 ) C781_=_C786( C781 C786 ) C781_=_C787( C781 C787 ) C781_=_C788( C781 C788 ) \nC781_=_C789( C781 C789 ) C781_=_C790( C781 C790 ) C781_=_C791( C781 C791 ) C781_=_C792( C781 C792 ) C782_=_C783( C782 C783 ) C782_=_C784( C782 C784 ) \nC782_=_C785( C782 C785 ) C782_=_C786( C782 C786 ) C782_=_C787( C782 C787 ) C782_=_C788( C782 C788 ) C782_=_C789( C782 C789 ) C782_=_C790( C782 C790 ) \nC782_=_C791( C782 C791 ) C782_=_C792( C782 C792 ) C783_=_C784( C783 C784 ) C783_=_C785( C783 C785 ) C783_=_C786( C783 C786 ) C783_=_C787( C783 C787 ) \nC783_=_C788( C783 C788 ) C783_=_C789( C783 C789 ) C783_=_C790( C783 C790 ) C783_=_C791( C783 C791 ) C783_=_C792( C783 C792 ) C784_=_C785( C784 C785 ) \nC784_=_C786( C784 C786 ) C784_=_C787( C784 C787 ) C784_=_C788( C784 C788 ) C784_=_C789( C784 C789 ) C784_=_C790( C784 C790 ) C784_=_C791( C784 C791 ) \nC784_=_C792( C784 C792 ) C785_=_C786( C785 C786 ) C785_=_C787( C785 C787 ) C785_=_C788( C785 C788 ) C785_=_C789( C785 C789 ) C785_=_C790( C785 C790 ) \nC785_=_C791( C785 C791 ) C785_=_C792( C785 C792 ) C786_=_C787( C786 C787 ) C786_=_C788( C786 C788 ) C786_=_C789( C786 C789 ) C786_=_C790( C786 C790 ) \nC786_=_C791( C786 C791 ) C786_=_C792( C786 C792 ) C786_=_C2279( C786 C2279 ) C787_=_C788( C787 C788 ) C787_=_C789( C787 C789 ) C787_=_C790( C787 C790 ) \nC787_=_C791( C787 C791 ) C787_=_C792( C787 C792 ) C787_=_C2281( C787 C2281 ) C788_=_C789( C788 C789 ) C788_=_C790( C788 C790 ) C788_=_C791( C788 C791 ) \nC788_=_C792( C788 C792 ) C788_=_C2282( C788 C2282 ) C789_=_C790( C789 C790 ) C789_=_C791( C789 C791 ) C789_=_C792( C789 C792 ) C790_=_C791( C790 C791 ) \nC790_=_C792( C790 C792 ) C791_=_C792( C791 C792 ) C791_=_C2285( C791 C2285 ) C1032_=_C1078( C1032 C1078 ) C1032_=_C1197( C1032 C1197 ) C1032_=_C1281( C1032 C1281 ) \nC1032_=_C1443( C1032 C1443 ) C1032_=_C1464( C1032 C1464 ) C1032_=_C2142( C1032 C2142 ) C1032_=_C2268( C1032 C2268 ) C1032_=_C2269( C1032 C2269 ) C1032_=_C2270( C1032 C2270 ) \nC1032_=_C2271( C1032 C2271 ) C1032_=_C2272( C1032 C2272 ) C1032_=_C2273( C1032 C2273 ) C1032_=_C2274( C1032 C2274 ) C1032_=_C2275( C1032 C2275 ) C1032_=_C2276( C1032 C2276 ) \nC1032_=_C2277( C1032 C2277 ) C1032_=_C2278( C1032 C2278 ) C1032_=_C2279( C1032 C2279 ) C1032_=_C2280( C1032 C2280 ) C1032_=_C2281( C1032 C2281 ) C1032_=_C2282( C1032 C2282 ) \nC1032_=_C2283( C1032 C2283 ) C1032_=_C2284( C1032 C2284 ) C1032_=_C2285( C1032 C2285 ) C1032_=_C2286( C1032 C2286 ) C1078_=_C1197( C1078 C1197 ) C1078_=_C1281( C1078 C1281 ) \nC1078_=_C1443( C1078 C1443 ) C1078_=_C1464( C1078 C1464 ) C1078_=_C2142( C1078 C2142 ) C1078_=_C2268( C1078 C2268 ) C1078_=_C2269( C1078 C2269 ) C1078_=_C2270( C1078 C2270 ) \nC1078_=_C2271( C1078 C2271 ) C1078_=_C2272( C1078 C2272 ) C1078_=_C2273( C1078 C2273 ) C1078_=_C2274( C1078 C2274 ) C1078_=_C2275( C1078 C2275 ) C1078_=_C2276( C1078 C2276 ) \nC1078_=_C2277( C1078 C2277 ) C1078_=_C2278( C1078 C2278 ) C1078_=_C2279( C1078 C2279 ) C1078_=_C2280( C1078 C2280 ) C1078_=_C2281( C1078 C2281 ) C1078_=_C2282( C1078 C2282 ) \nC1078_=_C2283( C1078 C2283 ) C1078_=_C2284( C1078</w:t>
      </w:r>
    </w:p>
    <w:p>
      <w:pPr>
        <w:pStyle w:val="PreformattedText"/>
        <w:bidi w:val="0"/>
        <w:spacing w:before="0" w:after="0"/>
        <w:jc w:val="left"/>
        <w:rPr/>
      </w:pPr>
      <w:r>
        <w:rPr/>
        <w:t xml:space="preserve"> </w:t>
      </w:r>
      <w:r>
        <w:rPr/>
        <w:t>C2284 ) C1078_=_C2285( C1078 C2285 ) C1078_=_C2286( C1078 C2286 ) C1197_=_C1281( C1197 C1281 ) C1197_=_C1443( C1197 C1443 ) \nC1197_=_C1464( C1197 C1464 ) C1197_=_C2142( C1197 C2142 ) C1197_=_C2268( C1197 C2268 ) C1197_=_C2269( C1197 C2269 ) C1197_=_C2270( C1197 C2270 ) C1197_=_C2271( C1197 C2271 ) \nC1197_=_C2272( C1197 C2272 ) C1197_=_C2273( C1197 C2273 ) C1197_=_C2274( C1197 C2274 ) C1197_=_C2275( C1197 C2275 ) C1197_=_C2276( C1197 C2276 ) C1197_=_C2277( C1197 C2277 ) \nC1197_=_C2278( C1197 C2278 ) C1197_=_C2279( C1197 C2279 ) C1197_=_C2280( C1197 C2280 ) C1197_=_C2281( C1197 C2281 ) C1197_=_C2282( C1197 C2282 ) C1197_=_C2283( C1197 C2283 ) \nC1197_=_C2284( C1197 C2284 ) C1197_=_C2285( C1197 C2285 ) C1197_=_C2286( C1197 C2286 ) C1281_=_C1443( C1281 C1443 ) C1281_=_C1464( C1281 C1464 ) C1281_=_C2142( C1281 C2142 ) \nC1281_=_C2268( C1281 C2268 ) C1281_=_C2269( C1281 C2269 ) C1281_=_C2270( C1281 C2270 ) C1281_=_C2271( C1281 C2271 ) C1281_=_C2272( C1281 C2272 ) C1281_=_C2273( C1281 C2273 ) \nC1281_=_C2274( C1281 C2274 ) C1281_=_C2275( C1281 C2275 ) C1281_=_C2276( C1281 C2276 ) C1281_=_C2277( C1281 C2277 ) C1281_=_C2278( C1281 C2278 ) C1281_=_C2279( C1281 C2279 ) \nC1281_=_C2280( C1281 C2280 ) C1281_=_C2281( C1281 C2281 ) C1281_=_C2282( C1281 C2282 ) C1281_=_C2283( C1281 C2283 ) C1281_=_C2284( C1281 C2284 ) C1281_=_C2285( C1281 C2285 ) \nC1281_=_C2286( C1281 C2286 ) C1443_=_C1464( C1443 C1464 ) C1443_=_C2142( C1443 C2142 ) C1443_=_C2268( C1443 C2268 ) C1443_=_C2269( C1443 C2269 ) C1443_=_C2270( C1443 C2270 ) \nC1443_=_C2271( C1443 C2271 ) C1443_=_C2272( C1443 C2272 ) C1443_=_C2273( C1443 C2273 ) C1443_=_C2274( C1443 C2274 ) C1443_=_C2275( C1443 C2275 ) C1443_=_C2276( C1443 C2276 ) \nC1443_=_C2277( C1443 C2277 ) C1443_=_C2278( C1443 C2278 ) C1443_=_C2279( C1443 C2279 ) C1443_=_C2280( C1443 C2280 ) C1443_=_C2281( C1443 C2281 ) C1443_=_C2282( C1443 C2282 ) \nC1443_=_C2283( C1443 C2283 ) C1443_=_C2284( C1443 C2284 ) C1443_=_C2285( C1443 C2285 ) C1443_=_C2286( C1443 C2286 ) C1464_=_C2142( C1464 C2142 ) C1464_=_C2268( C1464 C2268 ) \nC1464_=_C2269( C1464 C2269 ) C1464_=_C2270( C1464 C2270 ) C1464_=_C2271( C1464 C2271 ) C1464_=_C2272( C1464 C2272 ) C1464_=_C2273( C1464 C2273 ) C1464_=_C2274( C1464 C2274 ) \nC1464_=_C2275( C1464 C2275 ) C1464_=_C2276( C1464 C2276 ) C1464_=_C2277( C1464 C2277 ) C1464_=_C2278( C1464 C2278 ) C1464_=_C2279( C1464 C2279 ) C1464_=_C2280( C1464 C2280 ) \nC1464_=_C2281( C1464 C2281 ) C1464_=_C2282( C1464 C2282 ) C1464_=_C2283( C1464 C2283 ) C1464_=_C2284( C1464 C2284 ) C1464_=_C2285( C1464 C2285 ) C1464_=_C2286( C1464 C2286 ) \nC2142_=_C2268( C2142 C2268 ) C2142_=_C2269( C2142 C2269 ) C2142_=_C2270( C2142 C2270 ) C2142_=_C2271( C2142 C2271 ) C2142_=_C2272( C2142 C2272 ) C2142_=_C2273( C2142 C2273 ) \nC2142_=_C2274( C2142 C2274 ) C2142_=_C2275( C2142 C2275 ) C2142_=_C2276( C2142 C2276 ) C2142_=_C2277( C2142 C2277 ) C2142_=_C2278( C2142 C2278 ) C2142_=_C2279( C2142 C2279 ) \nC2142_=_C2280( C2142 C2280 ) C2142_=_C2281( C2142 C2281 ) C2142_=_C2282( C2142 C2282 ) C2142_=_C2283( C2142 C2283 ) C2142_=_C2284( C2142 C2284 ) C2142_=_C2285( C2142 C2285 ) \nC2142_=_C2286( C2142 C2286 ) C2268_=_C2269( C2268 C2269 ) C2268_=_C2270( C2268 C2270 ) C2268_=_C2271( C2268 C2271 ) C2268_=_C2272( C2268 C2272 ) C2268_=_C2273( C2268 C2273 ) \nC2268_=_C2274( C2268 C2274 ) C2268_=_C2275( C2268 C2275 ) C2268_=_C2276( C2268 C2276 ) C2268_=_C2277( C2268 C2277 ) C2268_=_C2278( C2268 C2278 ) C2268_=_C2279( C2268 C2279 ) \nC2268_=_C2280( C2268 C2280 ) C2268_=_C2281( C2268 C2281 ) C2268_=_C2282( C2268 C2282 ) C2268_=_C2283( C2268 C2283 ) C2268_=_C2284( C2268 C2284 ) C2268_=_C2285( C2268 C2285 ) \nC2268_=_C2286( C2268 C2286 ) C2269_=_C2270( C2269 C2270 ) C2269_=_C2271( C2269 C2271 ) C2269_=_C2272( C2269 C2272 ) C2269_=_C2273( C2269 C2273 ) C2269_=_C2274( C2269 C2274 ) \nC2269_=_C2275( C2269 C2275 ) C2269_=_C2276( C2269 C2276 ) C2269_=_C2277( C2269 C2277 ) C2269_=_C2278( C2269 C2278 ) C2269_=_C2279( C2269 C2279 ) C2269_=_C2280( C2269 C2280 ) \nC2269_=_C2281( C2269 C2281 ) C2269_=_C2282( C2269 C2282 ) C2269_=_C2283( C2269 C2283 ) C2269_=_C2284( C2269 C2284 ) C2269_=_C2285( C2269 C2285 ) C2269_=_C2286( C2269 C2286 ) \nC2270_=_C2271( C2270 C2271 ) C2270_=_C2272( C2270 C2272 ) C2270_=_C2273( C2270 C2273 ) C2270_=_C2274( C2270 C2274 ) C2270_=_C2275( C2270 C2275 ) C2270_=_C2276( C2270 C2276 ) \nC2270_=_C2277( C2270 C2277 ) C2270_=_C2278( C2270 C2278 ) C2270_=_C2279( C2270 C2279 ) C2270_=_C2280( C2270 C2280 ) C2270_=_C2281( C2270 C2281 ) C2270_=_C2282( C2270 C2282 ) \nC2270_=_C2283( C2270 C2283 ) C2270_=_C2284( C2270 C2284 ) C2270_=_C2285( C2270 C2285 ) C2270_=_C2286( C2270 C2286 ) C2271_=_C2272( C2271 C2272 ) C2271_=_C2273( C2271 C2273 ) \nC2271_=_C2274( C2271 C2274 ) C2271_=_C2275( C2271 C2275 ) C2271_=_C2276( C2271 C2276 ) C2271_=_C2277( C2271 C2277 ) C2271_=_C2278( C2271 C2278 ) C2271_=_C2279( C2271 C2279 ) \nC2271_=_C2280( C2271 C2280 ) C2271_=_C2281( C2271 C2281 ) C2271_=_C2282( C2271 C2282 ) C2271_=_C2283( C2271 C2283 ) C2271_=_C2284( C2271 C2284 ) C2271_=_C2285( C2271 C2285 ) \nC2271_=_C2286( C2271 C2286 ) C2272_=_C2273( C2272 C2273 ) C2272_=_C2274( C2272 C2274 ) C2272_=_C2275( C2272 C2275 ) C2272_=_C2276( C2272 C2276 ) C2272_=_C2277( C2272 C2277 ) \nC2272_=_C2278( C2272 C2278 ) C2272_=_C2279( C2272 C2279 ) C2272_=_C2280( C2272 C2280 ) C2272_=_C2281( C2272 C2281 ) C2272_=_C2282( C2272 C2282 ) C2272_=_C2283( C2272 C2283 ) \nC2272_=_C2284( C2272 C2284 ) C2272_=_C2285( C2272 C2285 ) C2272_=_C2286( C2272 C2286 ) C2273_=_C2274( C2273 C2274 ) C2273_=_C2275( C2273 C2275 ) C2273_=_C2276( C2273 C2276 ) \nC2273_=_C2277( C2273 C2277 ) C2273_=_C2278( C2273 C2278 ) C2273_=_C2279( C2273 C2279 ) C2273_=_C2280( C2273 C2280 ) C2273_=_C2281( C2273 C2281 ) C2273_=_C2282( C2273 C2282 ) \nC2273_=_C2283( C2273 C2283 ) C2273_=_C2284( C2273 C2284 ) C2273_=_C2285( C2273 C2285 ) C2273_=_C2286( C2273 C2286 ) C2274_=_C2275( C2274 C2275 ) C2274_=_C2276( C2274 C2276 ) \nC2274_=_C2277( C2274 C2277 ) C2274_=_C2278( C2274 C2278 ) C2274_=_C2279( C2274 C2279 ) C2274_=_C2280( C2274 C2280 ) C2274_=_C2281( C2274 C2281 ) C2274_=_C2282( C2274 C2282 ) \nC2274_=_C2283( C2274 C2283 ) C2274_=_C2284( C2274 C2284 ) C2274_=_C2285( C2274 C2285 ) C2274_=_C2286( C2274 C2286 ) C2275_=_C2276( C2275 C2276 ) C2275_=_C2277( C2275 C2277 ) \nC2275_=_C2278( C2275 C2278 ) C2275_=_C2279( C2275 C2279 ) C2275_=_C2280( C2275 C2280 ) C2275_=_C2281( C2275 C2281 ) C2275_=_C2282( C2275 C2282 ) C2275_=_C2283( C2275 C2283 ) \nC2275_=_C2284( C2275 C2284 ) C2275_=_C2285( C2275 C2285 ) C2275_=_C2286( C2275 C2286 ) C2276_=_C2277( C2276 C2277 ) C2276_=_C2278( C2276 C2278 ) C2276_=_C2279( C2276 C2279 ) \nC2276_=_C2280( C2276 C2280 ) C2276_=_C2281( C2276 C2281 ) C2276_=_C2282( C2276 C2282 ) C2276_=_C2283( C2276 C2283 ) C2276_=_C2284( C2276 C2284 ) C2276_=_C2285( C2276 C2285 ) \nC2276_=_C2286( C2276 C2286 ) C2277_=_C2278( C2277 C2278 ) C2277_=_C2279( C2277 C2279 ) C2277_=_C2280( C2277 C2280 ) C2277_=_C2281( C2277 C2281 ) C2277_=_C2282( C2277 C2282 ) \nC2277_=_C2283( C2277 C2283 ) C2277_=_C2284( C2277 C2284 ) C2277_=_C2285( C2277 C2285 ) C2277_=_C2286( C2277 C2286 ) C2278_=_C2279( C2278 C2279 ) C2278_=_C2280( C2278 C2280 ) \nC2278_=_C2281( C2278 C2281 ) C2278_=_C2282( C2278 C2282 ) C2278_=_C2283( C2278 C2283 ) C2278_=_C2284( C2278 C2284 ) C2278_=_C2285( C2278 C2285 ) C2278_=_C2286( C2278 C2286 ) \nC2279_=_C2280( C2279 C2280 ) C2279_=_C2281( C2279 C2281 ) C2279_=_C2282( C2279 C2282 ) C2279_=_C2283( C2279 C2283 ) C2279_=_C2284( C2279 C2284 ) C2279_=_C2285( C2279 C2285 ) \nC2279_=_C2286( C2279 C2286 ) C2280_=_C2281( C2280 C2281 ) C2280_=_C2282( C2280 C2282 ) C2280_=_C2283( C2280 C2283 ) C2280_=_C2284( C2280 C2284 ) C2280_=_C2285( C2280 C2285 ) \nC2280_=_C2286( C2280 C2286 ) C2281_=_C2282( C2281 C2282 ) C2281_=_C2283( C2281 C2283 ) C2281_=_C2284( C2281 C2284 ) C2281_=_C2285( C2281 C2285 ) C2281_=_C2286( C2281 C2286 ) \nC2282_=_C2283( C2282 C2283 ) C2282_=_C2284( C2282 C2284 ) C2282_=_C2285( C2282 C2285 ) C2282_=_C2286( C2282 C2286 ) C2283_=_C2284( C2283 C2284 ) C2283_=_C2285( C2283 C2285 ) \nC2283_=_C2286( C2283 C2286 ) C2284_=_C2285( C2284 C2285 ) C2284_=_C2286( C2284 C2286 ) C2285_=_C2286( C2285 C2286 ) "];146-&gt;232[label="54: C431 C765 C766 C767 C768 \nC769 C770 C771 C772 C773 C774 \nC776 C777 C778 C779 C780 C781 \nC782 C783 C784 C785 C786 C787 \nC788 C789 C790 C791 C792 C1032 \nC1078 C1197 C1281 C1443 C1464 C2142 \nC2268 C2269 C2270 C2271 C2272 C2273 \nC2274 C2275 C2276 C2277 C2278 C2279 \nC2280 C2281 C2282 C2283 C2284 C2285 \nC2286 \n711: C431_=_C1032 ,C431_=_C1078 ,C431_=_C1197 ,C431_=_C1281 ,C431_=_C1443 ,\nC431_=_C1464 ,C431_=_C2142 ,C431_=_C2268 ,C431_=_C2269 ,C431_=_C2270 ,C431_=_C2271 ,\nC431_=_C2272 ,C431_=_C2273 ,C431_=_C2274 ,C431_=_C2275 ,C431_=_C2276 ,C431_=_C2277 ,\nC431_=_C2278 ,C431_=_C2279 ,C431_=_C2280 ,C431_=_C2281 ,C431_=_C2282 ,C431_=_C2283 ,\nC431_=_C2284 ,C431_=_C2285 ,C431_=_C2286 ,C765_=_C766 ,C765_=_C767 ,C765_=_C768 ,\nC765_=_C769 ,C765_=_C770 ,C765_=_C771 ,C765_=_C772 ,C765_=_C773 ,C765_=_C774 ,\nC765_=_C776 ,C765_=_C777 ,C765_=_C778 ,C765_=_C779 ,C765_=_C780 ,C765_=_C781 ,\nC765_=_C782 ,C765_=_C783 ,C765_=_C784 ,C765_=_C785 ,C765_=_C786 ,C765_=_C787 ,\nC765_=_C788 ,C765_=_C789 ,C765_=_C790 ,C765_=_C791 ,C765_=_C792 ,C766_=_C767 ,\nC766_=_C768 ,C766_=_C769 ,C766_=_C770 ,C766_=_C771 ,C766_=_C772 ,C766_=_C773 ,\nC766_=_C774 ,C766_=_C776 ,C766_=_C777 ,C766_=_C778 ,C766_=_C779 ,C766_=_C780 ,\nC766_=_C781 ,C766_=_C782 ,C766_=_C783 ,C766_=_C784 ,C766_=_C785 ,C766_=_C786 ,\nC766_=_C787 ,C766_=_C788 ,C766_=_C789 ,C766_=_C790 ,C766_=_C791 ,C766_=_C792 ,\nC767_=_C768 ,C767_=_C769 ,C767_=_C770 ,C767_=_C771 ,C767_=_C772 ,C767_=_C773 ,\nC767_=_C774 ,C767_=_C776 ,C767_=_C777 ,C767_=_C778 ,C767_=_C779 ,C767_=_C780 ,\nC767_=_C781 ,C767_=_C782 ,C767_=_C783 ,C767_=_C784 ,C767_=_C785 ,C767_=_C786 ,\nC767_=_C787 ,C767_=_C788 ,C767_=_C789 ,C767_=_C790 ,C767_=_C791 ,C767_=_C792 ,\nC767_=_C1281 ,C768_=_C769</w:t>
      </w:r>
    </w:p>
    <w:p>
      <w:pPr>
        <w:pStyle w:val="PreformattedText"/>
        <w:bidi w:val="0"/>
        <w:spacing w:before="0" w:after="0"/>
        <w:jc w:val="left"/>
        <w:rPr/>
      </w:pPr>
      <w:r>
        <w:rPr/>
        <w:t xml:space="preserve"> </w:t>
      </w:r>
      <w:r>
        <w:rPr/>
        <w:t>,C768_=_C770 ,C768_=_C771 ,C768_=_C772 ,C768_=_C773 ,\nC768_=_C774 ,C768_=_C776 ,C768_=_C777 ,C768_=_C778 ,C768_=_C779 ,C768_=_C780 ,\nC768_=_C781 ,C768_=_C782 ,C768_=_C783 ,C768_=_C784 ,C768_=_C785 ,C768_=_C786 ,\nC768_=_C787 ,C768_=_C788 ,C768_=_C789 ,C768_=_C790 ,C768_=_C791 ,C768_=_C792 ,\nC769_=_C770 ,C769_=_C771 ,C769_=_C772 ,C769_=_C773 ,C769_=_C774 ,C769_=_C776 ,\nC769_=_C777 ,C769_=_C778 ,C769_=_C779 ,C769_=_C780 ,C769_=_C781 ,C769_=_C782 ,\nC769_=_C783 ,C769_=_C784 ,C769_=_C785 ,C769_=_C786 ,C769_=_C787 ,C769_=_C788 ,\nC769_=_C789 ,C769_=_C790 ,C769_=_C791 ,C769_=_C792 ,C770_=_C771 ,C770_=_C772 ,\nC770_=_C773 ,C770_=_C774 ,C770_=_C776 ,C770_=_C777 ,C770_=_C778 ,C770_=_C779 ,\nC770_=_C780 ,C770_=_C781 ,C770_=_C782 ,C770_=_C783 ,C770_=_C784 ,C770_=_C785 ,\nC770_=_C786 ,C770_=_C787 ,C770_=_C788 ,C770_=_C789 ,C770_=_C790 ,C770_=_C791 ,\nC770_=_C792 ,C771_=_C772 ,C771_=_C773 ,C771_=_C774 ,C771_=_C776 ,C771_=_C777 ,\nC771_=_C778 ,C771_=_C779 ,C771_=_C780 ,C771_=_C781 ,C771_=_C782 ,C771_=_C783 ,\nC771_=_C784 ,C771_=_C785 ,C771_=_C786 ,C771_=_C787 ,C771_=_C788 ,C771_=_C789 ,\nC771_=_C790 ,C771_=_C791 ,C771_=_C792 ,C772_=_C773 ,C772_=_C774 ,C772_=_C776 ,\nC772_=_C777 ,C772_=_C778 ,C772_=_C779 ,C772_=_C780 ,C772_=_C781 ,C772_=_C782 ,\nC772_=_C783 ,C772_=_C784 ,C772_=_C785 ,C772_=_C786 ,C772_=_C787 ,C772_=_C788 ,\nC772_=_C789 ,C772_=_C790 ,C772_=_C791 ,C772_=_C792 ,C773_=_C774 ,C773_=_C776 ,\nC773_=_C777 ,C773_=_C778 ,C773_=_C779 ,C773_=_C780 ,C773_=_C781 ,C773_=_C782 ,\nC773_=_C783 ,C773_=_C784 ,C773_=_C785 ,C773_=_C786 ,C773_=_C787 ,C773_=_C788 ,\nC773_=_C789 ,C773_=_C790 ,C773_=_C791 ,C773_=_C792 ,C774_=_C776 ,C774_=_C777 ,\nC774_=_C778 ,C774_=_C779 ,C774_=_C780 ,C774_=_C781 ,C774_=_C782 ,C774_=_C783 ,\nC774_=_C784 ,C774_=_C785 ,C774_=_C786 ,C774_=_C787 ,C774_=_C788 ,C774_=_C789 ,\nC774_=_C790 ,C774_=_C791 ,C774_=_C792 ,C776_=_C777 ,C776_=_C778 ,C776_=_C779 ,\nC776_=_C780 ,C776_=_C781 ,C776_=_C782 ,C776_=_C783 ,C776_=_C784 ,C776_=_C785 ,\nC776_=_C786 ,C776_=_C787 ,C776_=_C788 ,C776_=_C789 ,C776_=_C790 ,C776_=_C791 ,\nC776_=_C792 ,C776_=_C2268 ,C777_=_C778 ,C777_=_C779 ,C777_=_C780 ,C777_=_C781 ,\nC777_=_C782 ,C777_=_C783 ,C777_=_C784 ,C777_=_C785 ,C777_=_C786 ,C777_=_C787 ,\nC777_=_C788 ,C777_=_C789 ,C777_=_C790 ,C777_=_C791 ,C777_=_C792 ,C778_=_C779 ,\nC778_=_C780 ,C778_=_C781 ,C778_=_C782 ,C778_=_C783 ,C778_=_C784 ,C778_=_C785 ,\nC778_=_C786 ,C778_=_C787 ,C778_=_C788 ,C778_=_C789 ,C778_=_C790 ,C778_=_C791 ,\nC778_=_C792 ,C778_=_C2269 ,C779_=_C780 ,C779_=_C781 ,C779_=_C782 ,C779_=_C783 ,\nC779_=_C784 ,C779_=_C785 ,C779_=_C786 ,C779_=_C787 ,C779_=_C788 ,C779_=_C789 ,\nC779_=_C790 ,C779_=_C791 ,C779_=_C792 ,C779_=_C2273 ,C780_=_C781 ,C780_=_C782 ,\nC780_=_C783 ,C780_=_C784 ,C780_=_C785 ,C780_=_C786 ,C780_=_C787 ,C780_=_C788 ,\nC780_=_C789 ,C780_=_C790 ,C780_=_C791 ,C780_=_C792 ,C780_=_C2275 ,C781_=_C782 ,\nC781_=_C783 ,C781_=_C784 ,C781_=_C785 ,C781_=_C786 ,C781_=_C787 ,C781_=_C788 ,\nC781_=_C789 ,C781_=_C790 ,C781_=_C791 ,C781_=_C792 ,C782_=_C783 ,C782_=_C784 ,\nC782_=_C785 ,C782_=_C786 ,C782_=_C787 ,C782_=_C788 ,C782_=_C789 ,C782_=_C790 ,\nC782_=_C791 ,C782_=_C792 ,C783_=_C784 ,C783_=_C785 ,C783_=_C786 ,C783_=_C787 ,\nC783_=_C788 ,C783_=_C789 ,C783_=_C790 ,C783_=_C791 ,C783_=_C792 ,C784_=_C785 ,\nC784_=_C786 ,C784_=_C787 ,C784_=_C788 ,C784_=_C789 ,C784_=_C790 ,C784_=_C791 ,\nC784_=_C792 ,C785_=_C786 ,C785_=_C787 ,C785_=_C788 ,C785_=_C789 ,C785_=_C790 ,\nC785_=_C791 ,C785_=_C792 ,C786_=_C787 ,C786_=_C788 ,C786_=_C789 ,C786_=_C790 ,\nC786_=_C791 ,C786_=_C792 ,C786_=_C2279 ,C787_=_C788 ,C787_=_C789 ,C787_=_C790 ,\nC787_=_C791 ,C787_=_C792 ,C787_=_C2281 ,C788_=_C789 ,C788_=_C790 ,C788_=_C791 ,\nC788_=_C792 ,C788_=_C2282 ,C789_=_C790 ,C789_=_C791 ,C789_=_C792 ,C790_=_C791 ,\nC790_=_C792 ,C791_=_C792 ,C791_=_C2285 ,C1032_=_C1078 ,C1032_=_C1197 ,C1032_=_C1281 ,\nC1032_=_C1443 ,C1032_=_C1464 ,C1032_=_C2142 ,C1032_=_C2268 ,C1032_=_C2269 ,C1032_=_C2270 ,\nC1032_=_C2271 ,C1032_=_C2272 ,C1032_=_C2273 ,C1032_=_C2274 ,C1032_=_C2275 ,C1032_=_C2276 ,\nC1032_=_C2277 ,C1032_=_C2278 ,C1032_=_C2279 ,C1032_=_C2280 ,C1032_=_C2281 ,C1032_=_C2282 ,\nC1032_=_C2283 ,C1032_=_C2284 ,C1032_=_C2285 ,C1032_=_C2286 ,C1078_=_C1197 ,C1078_=_C1281 ,\nC1078_=_C1443 ,C1078_=_C1464 ,C1078_=_C2142 ,C1078_=_C2268 ,C1078_=_C2269 ,C1078_=_C2270 ,\nC1078_=_C2271 ,C1078_=_C2272 ,C1078_=_C2273 ,C1078_=_C2274 ,C1078_=_C2275 ,C1078_=_C2276 ,\nC1078_=_C2277 ,C1078_=_C2278 ,C1078_=_C2279 ,C1078_=_C2280 ,C1078_=_C2281 ,C1078_=_C2282 ,\nC1078_=_C2283 ,C1078_=_C2284 ,C1078_=_C2285 ,C1078_=_C2286 ,C1197_=_C1281 ,C1197_=_C1443 ,\nC1197_=_C1464 ,C1197_=_C2142 ,C1197_=_C2268 ,C1197_=_C2269 ,C1197_=_C2270 ,C1197_=_C2271 ,\nC1197_=_C2272 ,C1197_=_C2273 ,C1197_=_C2274 ,C1197_=_C2275 ,C1197_=_C2276 ,C1197_=_C2277 ,\nC1197_=_C2278 ,C1197_=_C2279 ,C1197_=_C2280 ,C1197_=_C2281 ,C1197_=_C2282 ,C1197_=_C2283 ,\nC1197_=_C2284 ,C1197_=_C2285 ,C1197_=_C2286 ,C1281_=_C1443 ,C1281_=_C1464 ,C1281_=_C2142 ,\nC1281_=_C2268 ,C1281_=_C2269 ,C1281_=_C2270 ,C1281_=_C2271 ,C1281_=_C2272 ,C1281_=_C2273 ,\nC1281_=_C2274 ,C1281_=_C2275 ,C1281_=_C2276 ,C1281_=_C2277 ,C1281_=_C2278 ,C1281_=_C2279 ,\nC1281_=_C2280 ,C1281_=_C2281 ,C1281_=_C2282 ,C1281_=_C2283 ,C1281_=_C2284 ,C1281_=_C2285 ,\nC1281_=_C2286 ,C1443_=_C1464 ,C1443_=_C2142 ,C1443_=_C2268 ,C1443_=_C2269 ,C1443_=_C2270 ,\nC1443_=_C2271 ,C1443_=_C2272 ,C1443_=_C2273 ,C1443_=_C2274 ,C1443_=_C2275 ,C1443_=_C2276 ,\nC1443_=_C2277 ,C1443_=_C2278 ,C1443_=_C2279 ,C1443_=_C2280 ,C1443_=_C2281 ,C1443_=_C2282 ,\nC1443_=_C2283 ,C1443_=_C2284 ,C1443_=_C2285 ,C1443_=_C2286 ,C1464_=_C2142 ,C1464_=_C2268 ,\nC1464_=_C2269 ,C1464_=_C2270 ,C1464_=_C2271 ,C1464_=_C2272 ,C1464_=_C2273 ,C1464_=_C2274 ,\nC1464_=_C2275 ,C1464_=_C2276 ,C1464_=_C2277 ,C1464_=_C2278 ,C1464_=_C2279 ,C1464_=_C2280 ,\nC1464_=_C2281 ,C1464_=_C2282 ,C1464_=_C2283 ,C1464_=_C2284 ,C1464_=_C2285 ,C1464_=_C2286 ,\nC2142_=_C2268 ,C2142_=_C2269 ,C2142_=_C2270 ,C2142_=_C2271 ,C2142_=_C2272 ,C2142_=_C2273 ,\nC2142_=_C2274 ,C2142_=_C2275 ,C2142_=_C2276 ,C2142_=_C2277 ,C2142_=_C2278 ,C2142_=_C2279 ,\nC2142_=_C2280 ,C2142_=_C2281 ,C2142_=_C2282 ,C2142_=_C2283 ,C2142_=_C2284 ,C2142_=_C2285 ,\nC2142_=_C2286 ,C2268_=_C2269 ,C2268_=_C2270 ,C2268_=_C2271 ,C2268_=_C2272 ,C2268_=_C2273 ,\nC2268_=_C2274 ,C2268_=_C2275 ,C2268_=_C2276 ,C2268_=_C2277 ,C2268_=_C2278 ,C2268_=_C2279 ,\nC2268_=_C2280 ,C2268_=_C2281 ,C2268_=_C2282 ,C2268_=_C2283 ,C2268_=_C2284 ,C2268_=_C2285 ,\nC2268_=_C2286 ,C2269_=_C2270 ,C2269_=_C2271 ,C2269_=_C2272 ,C2269_=_C2273 ,C2269_=_C2274 ,\nC2269_=_C2275 ,C2269_=_C2276 ,C2269_=_C2277 ,C2269_=_C2278 ,C2269_=_C2279 ,C2269_=_C2280 ,\nC2269_=_C2281 ,C2269_=_C2282 ,C2269_=_C2283 ,C2269_=_C2284 ,C2269_=_C2285 ,C2269_=_C2286 ,\nC2270_=_C2271 ,C2270_=_C2272 ,C2270_=_C2273 ,C2270_=_C2274 ,C2270_=_C2275 ,C2270_=_C2276 ,\nC2270_=_C2277 ,C2270_=_C2278 ,C2270_=_C2279 ,C2270_=_C2280 ,C2270_=_C2281 ,C2270_=_C2282 ,\nC2270_=_C2283 ,C2270_=_C2284 ,C2270_=_C2285 ,C2270_=_C2286 ,C2271_=_C2272 ,C2271_=_C2273 ,\nC2271_=_C2274 ,C2271_=_C2275 ,C2271_=_C2276 ,C2271_=_C2277 ,C2271_=_C2278 ,C2271_=_C2279 ,\nC2271_=_C2280 ,C2271_=_C2281 ,C2271_=_C2282 ,C2271_=_C2283 ,C2271_=_C2284 ,C2271_=_C2285 ,\nC2271_=_C2286 ,C2272_=_C2273 ,C2272_=_C2274 ,C2272_=_C2275 ,C2272_=_C2276 ,C2272_=_C2277 ,\nC2272_=_C2278 ,C2272_=_C2279 ,C2272_=_C2280 ,C2272_=_C2281 ,C2272_=_C2282 ,C2272_=_C2283 ,\nC2272_=_C2284 ,C2272_=_C2285 ,C2272_=_C2286 ,C2273_=_C2274 ,C2273_=_C2275 ,C2273_=_C2276 ,\nC2273_=_C2277 ,C2273_=_C2278 ,C2273_=_C2279 ,C2273_=_C2280 ,C2273_=_C2281 ,C2273_=_C2282 ,\nC2273_=_C2283 ,C2273_=_C2284 ,C2273_=_C2285 ,C2273_=_C2286 ,C2274_=_C2275 ,C2274_=_C2276 ,\nC2274_=_C2277 ,C2274_=_C2278 ,C2274_=_C2279 ,C2274_=_C2280 ,C2274_=_C2281 ,C2274_=_C2282 ,\nC2274_=_C2283 ,C2274_=_C2284 ,C2274_=_C2285 ,C2274_=_C2286 ,C2275_=_C2276 ,C2275_=_C2277 ,\nC2275_=_C2278 ,C2275_=_C2279 ,C2275_=_C2280 ,C2275_=_C2281 ,C2275_=_C2282 ,C2275_=_C2283 ,\nC2275_=_C2284 ,C2275_=_C2285 ,C2275_=_C2286 ,C2276_=_C2277 ,C2276_=_C2278 ,C2276_=_C2279 ,\nC2276_=_C2280 ,C2276_=_C2281 ,C2276_=_C2282 ,C2276_=_C2283 ,C2276_=_C2284 ,C2276_=_C2285 ,\nC2276_=_C2286 ,C2277_=_C2278 ,C2277_=_C2279 ,C2277_=_C2280 ,C2277_=_C2281 ,C2277_=_C2282 ,\nC2277_=_C2283 ,C2277_=_C2284 ,C2277_=_C2285 ,C2277_=_C2286 ,C2278_=_C2279 ,C2278_=_C2280 ,\nC2278_=_C2281 ,C2278_=_C2282 ,C2278_=_C2283 ,C2278_=_C2284 ,C2278_=_C2285 ,C2278_=_C2286 ,\nC2279_=_C2280 ,C2279_=_C2281 ,C2279_=_C2282 ,C2279_=_C2283 ,C2279_=_C2284 ,C2279_=_C2285 ,\nC2279_=_C2286 ,C2280_=_C2281 ,C2280_=_C2282 ,C2280_=_C2283 ,C2280_=_C2284 ,C2280_=_C2285 ,\nC2280_=_C2286 ,C2281_=_C2282 ,C2281_=_C2283 ,C2281_=_C2284 ,C2281_=_C2285 ,C2281_=_C2286 ,\nC2282_=_C2283 ,C2282_=_C2284 ,C2282_=_C2285 ,C2282_=_C2286 ,C2283_=_C2284 ,C2283_=_C2285 ,\nC2283_=_C2286 ,C2284_=_C2285 ,C2284_=_C2286 ,C2285_=_C2286 ,"];233[shape=box, label="id:233 level: 6\n55: C786 C791 C888 C1210 C1294 \nC1298 C1318 C1589 C1758 C2279 C2285 \nC2335 C2340 C2473 C2480 C2627 C2649 \nC2650 C2729 C2734 C2835 C2968 C2971 \nC3079 C3083 C3091 C3096 C3305 C3310 \nC3412 C3435 C3440 C3513 C3625 C3628 \nC3661 C3725 C3727 C3784 C3892 C3899 \nC3912 C3913 C3914 C3915 C3916 C3917 \nC3922 C3963 C3969 C3982 C4089 C4090 \nC4091 C4092 \n774: C786_=_C791( C786 C791 ) C786_=_C888( C786 C888 ) C786_=_C1294( C786 C1294 ) C786_=_C1318( C786 C1318 ) C786_=_C1589( C786 C1589 ) \nC786_=_C1758( C786 C1758 ) C786_=_C2279( C786 C2279 ) C786_=_C2335( C786 C2335 ) C786_=_C2473( C786 C2473 ) C786_=_C2649( C786 C2649 ) C786_=_C2729( C786 C2729 ) \nC786_=_C2968( C786 C2968 ) C786_=_C3079( C786 C3079 ) C786_=_C3091( C786 C3091 ) C786_=_C3305( C786 C3305 ) C786_=_C3412( C786 C3412 ) C786_=_C3435( C786 C3435 ) \nC786_=_C3513( C786 C3513 ) C786_=_C3625( C786 C3625 ) C786_=_C3725( C786 C3725 ) C786_=_C3892( C786 C3892 ) C786_=_C3899( C786 C3899 ) C786_=_C3912( C786 C3912 ) \nC786_=_C3913( C786 C3913 ) C786_=_C3914( C786 C3914 ) C786_=_C3915( C786 C3915 ) C786_=_C3916( C786 C3916 ) C786_=_C3917(</w:t>
      </w:r>
    </w:p>
    <w:p>
      <w:pPr>
        <w:pStyle w:val="PreformattedText"/>
        <w:bidi w:val="0"/>
        <w:spacing w:before="0" w:after="0"/>
        <w:jc w:val="left"/>
        <w:rPr/>
      </w:pPr>
      <w:r>
        <w:rPr/>
        <w:t xml:space="preserve"> </w:t>
      </w:r>
      <w:r>
        <w:rPr/>
        <w:t>C786 C3917 ) C791_=_C1210( C791 C1210 ) \nC791_=_C1298( C791 C1298 ) C791_=_C2285( C791 C2285 ) C791_=_C2340( C791 C2340 ) C791_=_C2480( C791 C2480 ) C791_=_C2627( C791 C2627 ) C791_=_C2650( C791 C2650 ) \nC791_=_C2734( C791 C2734 ) C791_=_C2835( C791 C2835 ) C791_=_C2971( C791 C2971 ) C791_=_C3083( C791 C3083 ) C791_=_C3096( C791 C3096 ) C791_=_C3310( C791 C3310 ) \nC791_=_C3440( C791 C3440 ) C791_=_C3628( C791 C3628 ) C791_=_C3661( C791 C3661 ) C791_=_C3727( C791 C3727 ) C791_=_C3784( C791 C3784 ) C791_=_C3915( C791 C3915 ) \nC791_=_C3922( C791 C3922 ) C791_=_C3963( C791 C3963 ) C791_=_C3969( C791 C3969 ) C791_=_C3982( C791 C3982 ) C791_=_C4089( C791 C4089 ) C791_=_C4090( C791 C4090 ) \nC791_=_C4091( C791 C4091 ) C791_=_C4092( C791 C4092 ) C888_=_C1294( C888 C1294 ) C888_=_C1318( C888 C1318 ) C888_=_C1589( C888 C1589 ) C888_=_C1758( C888 C1758 ) \nC888_=_C2279( C888 C2279 ) C888_=_C2335( C888 C2335 ) C888_=_C2473( C888 C2473 ) C888_=_C2649( C888 C2649 ) C888_=_C2729( C888 C2729 ) C888_=_C2968( C888 C2968 ) \nC888_=_C3079( C888 C3079 ) C888_=_C3091( C888 C3091 ) C888_=_C3305( C888 C3305 ) C888_=_C3412( C888 C3412 ) C888_=_C3435( C888 C3435 ) C888_=_C3513( C888 C3513 ) \nC888_=_C3625( C888 C3625 ) C888_=_C3725( C888 C3725 ) C888_=_C3892( C888 C3892 ) C888_=_C3899( C888 C3899 ) C888_=_C3912( C888 C3912 ) C888_=_C3913( C888 C3913 ) \nC888_=_C3914( C888 C3914 ) C888_=_C3915( C888 C3915 ) C888_=_C3916( C888 C3916 ) C888_=_C3917( C888 C3917 ) C1210_=_C1298( C1210 C1298 ) C1210_=_C2285( C1210 C2285 ) \nC1210_=_C2340( C1210 C2340 ) C1210_=_C2480( C1210 C2480 ) C1210_=_C2627( C1210 C2627 ) C1210_=_C2650( C1210 C2650 ) C1210_=_C2734( C1210 C2734 ) C1210_=_C2835( C1210 C2835 ) \nC1210_=_C2971( C1210 C2971 ) C1210_=_C3083( C1210 C3083 ) C1210_=_C3096( C1210 C3096 ) C1210_=_C3310( C1210 C3310 ) C1210_=_C3440( C1210 C3440 ) C1210_=_C3628( C1210 C3628 ) \nC1210_=_C3661( C1210 C3661 ) C1210_=_C3727( C1210 C3727 ) C1210_=_C3784( C1210 C3784 ) C1210_=_C3915( C1210 C3915 ) C1210_=_C3922( C1210 C3922 ) C1210_=_C3963( C1210 C3963 ) \nC1210_=_C3969( C1210 C3969 ) C1210_=_C3982( C1210 C3982 ) C1210_=_C4089( C1210 C4089 ) C1210_=_C4090( C1210 C4090 ) C1210_=_C4091( C1210 C4091 ) C1210_=_C4092( C1210 C4092 ) \nC1294_=_C1298( C1294 C1298 ) C1294_=_C1318( C1294 C1318 ) C1294_=_C1589( C1294 C1589 ) C1294_=_C1758( C1294 C1758 ) C1294_=_C2279( C1294 C2279 ) C1294_=_C2335( C1294 C2335 ) \nC1294_=_C2473( C1294 C2473 ) C1294_=_C2649( C1294 C2649 ) C1294_=_C2729( C1294 C2729 ) C1294_=_C2968( C1294 C2968 ) C1294_=_C3079( C1294 C3079 ) C1294_=_C3091( C1294 C3091 ) \nC1294_=_C3305( C1294 C3305 ) C1294_=_C3412( C1294 C3412 ) C1294_=_C3435( C1294 C3435 ) C1294_=_C3513( C1294 C3513 ) C1294_=_C3625( C1294 C3625 ) C1294_=_C3725( C1294 C3725 ) \nC1294_=_C3892( C1294 C3892 ) C1294_=_C3899( C1294 C3899 ) C1294_=_C3912( C1294 C3912 ) C1294_=_C3913( C1294 C3913 ) C1294_=_C3914( C1294 C3914 ) C1294_=_C3915( C1294 C3915 ) \nC1294_=_C3916( C1294 C3916 ) C1294_=_C3917( C1294 C3917 ) C1298_=_C2285( C1298 C2285 ) C1298_=_C2340( C1298 C2340 ) C1298_=_C2480( C1298 C2480 ) C1298_=_C2627( C1298 C2627 ) \nC1298_=_C2650( C1298 C2650 ) C1298_=_C2734( C1298 C2734 ) C1298_=_C2835( C1298 C2835 ) C1298_=_C2971( C1298 C2971 ) C1298_=_C3083( C1298 C3083 ) C1298_=_C3096( C1298 C3096 ) \nC1298_=_C3310( C1298 C3310 ) C1298_=_C3440( C1298 C3440 ) C1298_=_C3628( C1298 C3628 ) C1298_=_C3661( C1298 C3661 ) C1298_=_C3727( C1298 C3727 ) C1298_=_C3784( C1298 C3784 ) \nC1298_=_C3915( C1298 C3915 ) C1298_=_C3922( C1298 C3922 ) C1298_=_C3963( C1298 C3963 ) C1298_=_C3969( C1298 C3969 ) C1298_=_C3982( C1298 C3982 ) C1298_=_C4089( C1298 C4089 ) \nC1298_=_C4090( C1298 C4090 ) C1298_=_C4091( C1298 C4091 ) C1298_=_C4092( C1298 C4092 ) C1318_=_C1589( C1318 C1589 ) C1318_=_C1758( C1318 C1758 ) C1318_=_C2279( C1318 C2279 ) \nC1318_=_C2335( C1318 C2335 ) C1318_=_C2473( C1318 C2473 ) C1318_=_C2649( C1318 C2649 ) C1318_=_C2729( C1318 C2729 ) C1318_=_C2968( C1318 C2968 ) C1318_=_C3079( C1318 C3079 ) \nC1318_=_C3091( C1318 C3091 ) C1318_=_C3305( C1318 C3305 ) C1318_=_C3412( C1318 C3412 ) C1318_=_C3435( C1318 C3435 ) C1318_=_C3513( C1318 C3513 ) C1318_=_C3625( C1318 C3625 ) \nC1318_=_C3725( C1318 C3725 ) C1318_=_C3892( C1318 C3892 ) C1318_=_C3899( C1318 C3899 ) C1318_=_C3912( C1318 C3912 ) C1318_=_C3913( C1318 C3913 ) C1318_=_C3914( C1318 C3914 ) \nC1318_=_C3915( C1318 C3915 ) C1318_=_C3916( C1318 C3916 ) C1318_=_C3917( C1318 C3917 ) C1589_=_C1758( C1589 C1758 ) C1589_=_C2279( C1589 C2279 ) C1589_=_C2335( C1589 C2335 ) \nC1589_=_C2473( C1589 C2473 ) C1589_=_C2649( C1589 C2649 ) C1589_=_C2729( C1589 C2729 ) C1589_=_C2968( C1589 C2968 ) C1589_=_C3079( C1589 C3079 ) C1589_=_C3091( C1589 C3091 ) \nC1589_=_C3305( C1589 C3305 ) C1589_=_C3412( C1589 C3412 ) C1589_=_C3435( C1589 C3435 ) C1589_=_C3513( C1589 C3513 ) C1589_=_C3625( C1589 C3625 ) C1589_=_C3725( C1589 C3725 ) \nC1589_=_C3892( C1589 C3892 ) C1589_=_C3899( C1589 C3899 ) C1589_=_C3912( C1589 C3912 ) C1589_=_C3913( C1589 C3913 ) C1589_=_C3914( C1589 C3914 ) C1589_=_C3915( C1589 C3915 ) \nC1589_=_C3916( C1589 C3916 ) C1589_=_C3917( C1589 C3917 ) C1758_=_C2279( C1758 C2279 ) C1758_=_C2335( C1758 C2335 ) C1758_=_C2473( C1758 C2473 ) C1758_=_C2649( C1758 C2649 ) \nC1758_=_C2729( C1758 C2729 ) C1758_=_C2968( C1758 C2968 ) C1758_=_C3079( C1758 C3079 ) C1758_=_C3091( C1758 C3091 ) C1758_=_C3305( C1758 C3305 ) C1758_=_C3412( C1758 C3412 ) \nC1758_=_C3435( C1758 C3435 ) C1758_=_C3513( C1758 C3513 ) C1758_=_C3625( C1758 C3625 ) C1758_=_C3725( C1758 C3725 ) C1758_=_C3892( C1758 C3892 ) C1758_=_C3899( C1758 C3899 ) \nC1758_=_C3912( C1758 C3912 ) C1758_=_C3913( C1758 C3913 ) C1758_=_C3914( C1758 C3914 ) C1758_=_C3915( C1758 C3915 ) C1758_=_C3916( C1758 C3916 ) C1758_=_C3917( C1758 C3917 ) \nC2279_=_C2285( C2279 C2285 ) C2279_=_C2335( C2279 C2335 ) C2279_=_C2473( C2279 C2473 ) C2279_=_C2649( C2279 C2649 ) C2279_=_C2729( C2279 C2729 ) C2279_=_C2968( C2279 C2968 ) \nC2279_=_C3079( C2279 C3079 ) C2279_=_C3091( C2279 C3091 ) C2279_=_C3305( C2279 C3305 ) C2279_=_C3412( C2279 C3412 ) C2279_=_C3435( C2279 C3435 ) C2279_=_C3513( C2279 C3513 ) \nC2279_=_C3625( C2279 C3625 ) C2279_=_C3725( C2279 C3725 ) C2279_=_C3892( C2279 C3892 ) C2279_=_C3899( C2279 C3899 ) C2279_=_C3912( C2279 C3912 ) C2279_=_C3913( C2279 C3913 ) \nC2279_=_C3914( C2279 C3914 ) C2279_=_C3915( C2279 C3915 ) C2279_=_C3916( C2279 C3916 ) C2279_=_C3917( C2279 C3917 ) C2285_=_C2340( C2285 C2340 ) C2285_=_C2480( C2285 C2480 ) \nC2285_=_C2627( C2285 C2627 ) C2285_=_C2650( C2285 C2650 ) C2285_=_C2734( C2285 C2734 ) C2285_=_C2835( C2285 C2835 ) C2285_=_C2971( C2285 C2971 ) C2285_=_C3083( C2285 C3083 ) \nC2285_=_C3096( C2285 C3096 ) C2285_=_C3310( C2285 C3310 ) C2285_=_C3440( C2285 C3440 ) C2285_=_C3628( C2285 C3628 ) C2285_=_C3661( C2285 C3661 ) C2285_=_C3727( C2285 C3727 ) \nC2285_=_C3784( C2285 C3784 ) C2285_=_C3915( C2285 C3915 ) C2285_=_C3922( C2285 C3922 ) C2285_=_C3963( C2285 C3963 ) C2285_=_C3969( C2285 C3969 ) C2285_=_C3982( C2285 C3982 ) \nC2285_=_C4089( C2285 C4089 ) C2285_=_C4090( C2285 C4090 ) C2285_=_C4091( C2285 C4091 ) C2285_=_C4092( C2285 C4092 ) C2335_=_C2340( C2335 C2340 ) C2335_=_C2473( C2335 C2473 ) \nC2335_=_C2649( C2335 C2649 ) C2335_=_C2729( C2335 C2729 ) C2335_=_C2968( C2335 C2968 ) C2335_=_C3079( C2335 C3079 ) C2335_=_C3091( C2335 C3091 ) C2335_=_C3305( C2335 C3305 ) \nC2335_=_C3412( C2335 C3412 ) C2335_=_C3435( C2335 C3435 ) C2335_=_C3513( C2335 C3513 ) C2335_=_C3625( C2335 C3625 ) C2335_=_C3725( C2335 C3725 ) C2335_=_C3892( C2335 C3892 ) \nC2335_=_C3899( C2335 C3899 ) C2335_=_C3912( C2335 C3912 ) C2335_=_C3913( C2335 C3913 ) C2335_=_C3914( C2335 C3914 ) C2335_=_C3915( C2335 C3915 ) C2335_=_C3916( C2335 C3916 ) \nC2335_=_C3917( C2335 C3917 ) C2340_=_C2480( C2340 C2480 ) C2340_=_C2627( C2340 C2627 ) C2340_=_C2650( C2340 C2650 ) C2340_=_C2734( C2340 C2734 ) C2340_=_C2835( C2340 C2835 ) \nC2340_=_C2971( C2340 C2971 ) C2340_=_C3083( C2340 C3083 ) C2340_=_C3096( C2340 C3096 ) C2340_=_C3310( C2340 C3310 ) C2340_=_C3440( C2340 C3440 ) C2340_=_C3628( C2340 C3628 ) \nC2340_=_C3661( C2340 C3661 ) C2340_=_C3727( C2340 C3727 ) C2340_=_C3784( C2340 C3784 ) C2340_=_C3915( C2340 C3915 ) C2340_=_C3922( C2340 C3922 ) C2340_=_C3963( C2340 C3963 ) \nC2340_=_C3969( C2340 C3969 ) C2340_=_C3982( C2340 C3982 ) C2340_=_C4089( C2340 C4089 ) C2340_=_C4090( C2340 C4090 ) C2340_=_C4091( C2340 C4091 ) C2340_=_C4092( C2340 C4092 ) \nC2473_=_C2480( C2473 C2480 ) C2473_=_C2649( C2473 C2649 ) C2473_=_C2729( C2473 C2729 ) C2473_=_C2968( C2473 C2968 ) C2473_=_C3079( C2473 C3079 ) C2473_=_C3091( C2473 C3091 ) \nC2473_=_C3305( C2473 C3305 ) C2473_=_C3412( C2473 C3412 ) C2473_=_C3435( C2473 C3435 ) C2473_=_C3513( C2473 C3513 ) C2473_=_C3625( C2473 C3625 ) C2473_=_C3725( C2473 C3725 ) \nC2473_=_C3892( C2473 C3892 ) C2473_=_C3899( C2473 C3899 ) C2473_=_C3912( C2473 C3912 ) C2473_=_C3913( C2473 C3913 ) C2473_=_C3914( C2473 C3914 ) C2473_=_C3915( C2473 C3915 ) \nC2473_=_C3916( C2473 C3916 ) C2473_=_C3917( C2473 C3917 ) C2480_=_C2627( C2480 C2627 ) C2480_=_C2650( C2480 C2650 ) C2480_=_C2734( C2480 C2734 ) C2480_=_C2835( C2480 C2835 ) \nC2480_=_C2971( C2480 C2971 ) C2480_=_C3083( C2480 C3083 ) C2480_=_C3096( C2480 C3096 ) C2480_=_C3310( C2480 C3310 ) C2480_=_C3440( C2480 C3440 ) C2480_=_C3628( C2480 C3628 ) \nC2480_=_C3661( C2480 C3661 ) C2480_=_C3727( C2480 C3727 ) C2480_=_C3784( C2480 C3784 ) C2480_=_C3915( C2480 C3915 ) C2480_=_C3922( C2480 C3922 ) C2480_=_C3963( C2480 C3963 ) \nC2480_=_C3969( C2480 C3969 ) C2480_=_C3982( C2480 C3982 ) C2480_=_C4089( C2480 C4089 ) C2480_=_C4090( C2480 C4090 ) C2480_=_C4091( C2480 C4091 ) C2480_=_C4092( C2480 C4092 ) \nC2627_=_C2650( C2627 C2650 ) C2627_=_C2734( C2627 C2734 ) C2627_=_C2835( C2627 C2835 ) C2627_=_C2971( C2627 C2971 ) C2627_=_C3083( C2627 C3083 ) C2627_=_C3096( C2627 C3096 ) \nC2627_=_C3310( C2627 C3310 ) C2627_=_C3440( C2627 C3440 ) C2627_=_C3628( C2627 C3628 ) C2627_=_C3661( C2627</w:t>
      </w:r>
    </w:p>
    <w:p>
      <w:pPr>
        <w:pStyle w:val="PreformattedText"/>
        <w:bidi w:val="0"/>
        <w:spacing w:before="0" w:after="0"/>
        <w:jc w:val="left"/>
        <w:rPr/>
      </w:pPr>
      <w:r>
        <w:rPr/>
        <w:t xml:space="preserve"> </w:t>
      </w:r>
      <w:r>
        <w:rPr/>
        <w:t>C3661 ) C2627_=_C3727( C2627 C3727 ) C2627_=_C3784( C2627 C3784 ) \nC2627_=_C3915( C2627 C3915 ) C2627_=_C3922( C2627 C3922 ) C2627_=_C3963( C2627 C3963 ) C2627_=_C3969( C2627 C3969 ) C2627_=_C3982( C2627 C3982 ) C2627_=_C4089( C2627 C4089 ) \nC2627_=_C4090( C2627 C4090 ) C2627_=_C4091( C2627 C4091 ) C2627_=_C4092( C2627 C4092 ) C2649_=_C2650( C2649 C2650 ) C2649_=_C2729( C2649 C2729 ) C2649_=_C2968( C2649 C2968 ) \nC2649_=_C3079( C2649 C3079 ) C2649_=_C3091( C2649 C3091 ) C2649_=_C3305( C2649 C3305 ) C2649_=_C3412( C2649 C3412 ) C2649_=_C3435( C2649 C3435 ) C2649_=_C3513( C2649 C3513 ) \nC2649_=_C3625( C2649 C3625 ) C2649_=_C3725( C2649 C3725 ) C2649_=_C3892( C2649 C3892 ) C2649_=_C3899( C2649 C3899 ) C2649_=_C3912( C2649 C3912 ) C2649_=_C3913( C2649 C3913 ) \nC2649_=_C3914( C2649 C3914 ) C2649_=_C3915( C2649 C3915 ) C2649_=_C3916( C2649 C3916 ) C2649_=_C3917( C2649 C3917 ) C2650_=_C2734( C2650 C2734 ) C2650_=_C2835( C2650 C2835 ) \nC2650_=_C2971( C2650 C2971 ) C2650_=_C3083( C2650 C3083 ) C2650_=_C3096( C2650 C3096 ) C2650_=_C3310( C2650 C3310 ) C2650_=_C3440( C2650 C3440 ) C2650_=_C3628( C2650 C3628 ) \nC2650_=_C3661( C2650 C3661 ) C2650_=_C3727( C2650 C3727 ) C2650_=_C3784( C2650 C3784 ) C2650_=_C3915( C2650 C3915 ) C2650_=_C3922( C2650 C3922 ) C2650_=_C3963( C2650 C3963 ) \nC2650_=_C3969( C2650 C3969 ) C2650_=_C3982( C2650 C3982 ) C2650_=_C4089( C2650 C4089 ) C2650_=_C4090( C2650 C4090 ) C2650_=_C4091( C2650 C4091 ) C2650_=_C4092( C2650 C4092 ) \nC2729_=_C2734( C2729 C2734 ) C2729_=_C2968( C2729 C2968 ) C2729_=_C3079( C2729 C3079 ) C2729_=_C3091( C2729 C3091 ) C2729_=_C3305( C2729 C3305 ) C2729_=_C3412( C2729 C3412 ) \nC2729_=_C3435( C2729 C3435 ) C2729_=_C3513( C2729 C3513 ) C2729_=_C3625( C2729 C3625 ) C2729_=_C3725( C2729 C3725 ) C2729_=_C3892( C2729 C3892 ) C2729_=_C3899( C2729 C3899 ) \nC2729_=_C3912( C2729 C3912 ) C2729_=_C3913( C2729 C3913 ) C2729_=_C3914( C2729 C3914 ) C2729_=_C3915( C2729 C3915 ) C2729_=_C3916( C2729 C3916 ) C2729_=_C3917( C2729 C3917 ) \nC2734_=_C2835( C2734 C2835 ) C2734_=_C2971( C2734 C2971 ) C2734_=_C3083( C2734 C3083 ) C2734_=_C3096( C2734 C3096 ) C2734_=_C3310( C2734 C3310 ) C2734_=_C3440( C2734 C3440 ) \nC2734_=_C3628( C2734 C3628 ) C2734_=_C3661( C2734 C3661 ) C2734_=_C3727( C2734 C3727 ) C2734_=_C3784( C2734 C3784 ) C2734_=_C3915( C2734 C3915 ) C2734_=_C3922( C2734 C3922 ) \nC2734_=_C3963( C2734 C3963 ) C2734_=_C3969( C2734 C3969 ) C2734_=_C3982( C2734 C3982 ) C2734_=_C4089( C2734 C4089 ) C2734_=_C4090( C2734 C4090 ) C2734_=_C4091( C2734 C4091 ) \nC2734_=_C4092( C2734 C4092 ) C2835_=_C2971( C2835 C2971 ) C2835_=_C3083( C2835 C3083 ) C2835_=_C3096( C2835 C3096 ) C2835_=_C3310( C2835 C3310 ) C2835_=_C3440( C2835 C3440 ) \nC2835_=_C3628( C2835 C3628 ) C2835_=_C3661( C2835 C3661 ) C2835_=_C3727( C2835 C3727 ) C2835_=_C3784( C2835 C3784 ) C2835_=_C3915( C2835 C3915 ) C2835_=_C3922( C2835 C3922 ) \nC2835_=_C3963( C2835 C3963 ) C2835_=_C3969( C2835 C3969 ) C2835_=_C3982( C2835 C3982 ) C2835_=_C4089( C2835 C4089 ) C2835_=_C4090( C2835 C4090 ) C2835_=_C4091( C2835 C4091 ) \nC2835_=_C4092( C2835 C4092 ) C2968_=_C2971( C2968 C2971 ) C2968_=_C3079( C2968 C3079 ) C2968_=_C3091( C2968 C3091 ) C2968_=_C3305( C2968 C3305 ) C2968_=_C3412( C2968 C3412 ) \nC2968_=_C3435( C2968 C3435 ) C2968_=_C3513( C2968 C3513 ) C2968_=_C3625( C2968 C3625 ) C2968_=_C3725( C2968 C3725 ) C2968_=_C3892( C2968 C3892 ) C2968_=_C3899( C2968 C3899 ) \nC2968_=_C3912( C2968 C3912 ) C2968_=_C3913( C2968 C3913 ) C2968_=_C3914( C2968 C3914 ) C2968_=_C3915( C2968 C3915 ) C2968_=_C3916( C2968 C3916 ) C2968_=_C3917( C2968 C3917 ) \nC2971_=_C3083( C2971 C3083 ) C2971_=_C3096( C2971 C3096 ) C2971_=_C3310( C2971 C3310 ) C2971_=_C3440( C2971 C3440 ) C2971_=_C3628( C2971 C3628 ) C2971_=_C3661( C2971 C3661 ) \nC2971_=_C3727( C2971 C3727 ) C2971_=_C3784( C2971 C3784 ) C2971_=_C3915( C2971 C3915 ) C2971_=_C3922( C2971 C3922 ) C2971_=_C3963( C2971 C3963 ) C2971_=_C3969( C2971 C3969 ) \nC2971_=_C3982( C2971 C3982 ) C2971_=_C4089( C2971 C4089 ) C2971_=_C4090( C2971 C4090 ) C2971_=_C4091( C2971 C4091 ) C2971_=_C4092( C2971 C4092 ) C3079_=_C3083( C3079 C3083 ) \nC3079_=_C3091( C3079 C3091 ) C3079_=_C3305( C3079 C3305 ) C3079_=_C3412( C3079 C3412 ) C3079_=_C3435( C3079 C3435 ) C3079_=_C3513( C3079 C3513 ) C3079_=_C3625( C3079 C3625 ) \nC3079_=_C3725( C3079 C3725 ) C3079_=_C3892( C3079 C3892 ) C3079_=_C3899( C3079 C3899 ) C3079_=_C3912( C3079 C3912 ) C3079_=_C3913( C3079 C3913 ) C3079_=_C3914( C3079 C3914 ) \nC3079_=_C3915( C3079 C3915 ) C3079_=_C3916( C3079 C3916 ) C3079_=_C3917( C3079 C3917 ) C3083_=_C3096( C3083 C3096 ) C3083_=_C3310( C3083 C3310 ) C3083_=_C3440( C3083 C3440 ) \nC3083_=_C3628( C3083 C3628 ) C3083_=_C3661( C3083 C3661 ) C3083_=_C3727( C3083 C3727 ) C3083_=_C3784( C3083 C3784 ) C3083_=_C3915( C3083 C3915 ) C3083_=_C3922( C3083 C3922 ) \nC3083_=_C3963( C3083 C3963 ) C3083_=_C3969( C3083 C3969 ) C3083_=_C3982( C3083 C3982 ) C3083_=_C4089( C3083 C4089 ) C3083_=_C4090( C3083 C4090 ) C3083_=_C4091( C3083 C4091 ) \nC3083_=_C4092( C3083 C4092 ) C3091_=_C3096( C3091 C3096 ) C3091_=_C3305( C3091 C3305 ) C3091_=_C3412( C3091 C3412 ) C3091_=_C3435( C3091 C3435 ) C3091_=_C3513( C3091 C3513 ) \nC3091_=_C3625( C3091 C3625 ) C3091_=_C3725( C3091 C3725 ) C3091_=_C3892( C3091 C3892 ) C3091_=_C3899( C3091 C3899 ) C3091_=_C3912( C3091 C3912 ) C3091_=_C3913( C3091 C3913 ) \nC3091_=_C3914( C3091 C3914 ) C3091_=_C3915( C3091 C3915 ) C3091_=_C3916( C3091 C3916 ) C3091_=_C3917( C3091 C3917 ) C3096_=_C3310( C3096 C3310 ) C3096_=_C3440( C3096 C3440 ) \nC3096_=_C3628( C3096 C3628 ) C3096_=_C3661( C3096 C3661 ) C3096_=_C3727( C3096 C3727 ) C3096_=_C3784( C3096 C3784 ) C3096_=_C3915( C3096 C3915 ) C3096_=_C3922( C3096 C3922 ) \nC3096_=_C3963( C3096 C3963 ) C3096_=_C3969( C3096 C3969 ) C3096_=_C3982( C3096 C3982 ) C3096_=_C4089( C3096 C4089 ) C3096_=_C4090( C3096 C4090 ) C3096_=_C4091( C3096 C4091 ) \nC3096_=_C4092( C3096 C4092 ) C3305_=_C3310( C3305 C3310 ) C3305_=_C3412( C3305 C3412 ) C3305_=_C3435( C3305 C3435 ) C3305_=_C3513( C3305 C3513 ) C3305_=_C3625( C3305 C3625 ) \nC3305_=_C3725( C3305 C3725 ) C3305_=_C3892( C3305 C3892 ) C3305_=_C3899( C3305 C3899 ) C3305_=_C3912( C3305 C3912 ) C3305_=_C3913( C3305 C3913 ) C3305_=_C3914( C3305 C3914 ) \nC3305_=_C3915( C3305 C3915 ) C3305_=_C3916( C3305 C3916 ) C3305_=_C3917( C3305 C3917 ) C3310_=_C3440( C3310 C3440 ) C3310_=_C3628( C3310 C3628 ) C3310_=_C3661( C3310 C3661 ) \nC3310_=_C3727( C3310 C3727 ) C3310_=_C3784( C3310 C3784 ) C3310_=_C3915( C3310 C3915 ) C3310_=_C3922( C3310 C3922 ) C3310_=_C3963( C3310 C3963 ) C3310_=_C3969( C3310 C3969 ) \nC3310_=_C3982( C3310 C3982 ) C3310_=_C4089( C3310 C4089 ) C3310_=_C4090( C3310 C4090 ) C3310_=_C4091( C3310 C4091 ) C3310_=_C4092( C3310 C4092 ) C3412_=_C3435( C3412 C3435 ) \nC3412_=_C3513( C3412 C3513 ) C3412_=_C3625( C3412 C3625 ) C3412_=_C3725( C3412 C3725 ) C3412_=_C3892( C3412 C3892 ) C3412_=_C3899( C3412 C3899 ) C3412_=_C3912( C3412 C3912 ) \nC3412_=_C3913( C3412 C3913 ) C3412_=_C3914( C3412 C3914 ) C3412_=_C3915( C3412 C3915 ) C3412_=_C3916( C3412 C3916 ) C3412_=_C3917( C3412 C3917 ) C3435_=_C3440( C3435 C3440 ) \nC3435_=_C3513( C3435 C3513 ) C3435_=_C3625( C3435 C3625 ) C3435_=_C3725( C3435 C3725 ) C3435_=_C3892( C3435 C3892 ) C3435_=_C3899( C3435 C3899 ) C3435_=_C3912( C3435 C3912 ) \nC3435_=_C3913( C3435 C3913 ) C3435_=_C3914( C3435 C3914 ) C3435_=_C3915( C3435 C3915 ) C3435_=_C3916( C3435 C3916 ) C3435_=_C3917( C3435 C3917 ) C3440_=_C3628( C3440 C3628 ) \nC3440_=_C3661( C3440 C3661 ) C3440_=_C3727( C3440 C3727 ) C3440_=_C3784( C3440 C3784 ) C3440_=_C3915( C3440 C3915 ) C3440_=_C3922( C3440 C3922 ) C3440_=_C3963( C3440 C3963 ) \nC3440_=_C3969( C3440 C3969 ) C3440_=_C3982( C3440 C3982 ) C3440_=_C4089( C3440 C4089 ) C3440_=_C4090( C3440 C4090 ) C3440_=_C4091( C3440 C4091 ) C3440_=_C4092( C3440 C4092 ) \nC3513_=_C3625( C3513 C3625 ) C3513_=_C3725( C3513 C3725 ) C3513_=_C3892( C3513 C3892 ) C3513_=_C3899( C3513 C3899 ) C3513_=_C3912( C3513 C3912 ) C3513_=_C3913( C3513 C3913 ) \nC3513_=_C3914( C3513 C3914 ) C3513_=_C3915( C3513 C3915 ) C3513_=_C3916( C3513 C3916 ) C3513_=_C3917( C3513 C3917 ) C3625_=_C3628( C3625 C3628 ) C3625_=_C3725( C3625 C3725 ) \nC3625_=_C3892( C3625 C3892 ) C3625_=_C3899( C3625 C3899 ) C3625_=_C3912( C3625 C3912 ) C3625_=_C3913( C3625 C3913 ) C3625_=_C3914( C3625 C3914 ) C3625_=_C3915( C3625 C3915 ) \nC3625_=_C3916( C3625 C3916 ) C3625_=_C3917( C3625 C3917 ) C3628_=_C3661( C3628 C3661 ) C3628_=_C3727( C3628 C3727 ) C3628_=_C3784( C3628 C3784 ) C3628_=_C3915( C3628 C3915 ) \nC3628_=_C3922( C3628 C3922 ) C3628_=_C3963( C3628 C3963 ) C3628_=_C3969( C3628 C3969 ) C3628_=_C3982( C3628 C3982 ) C3628_=_C4089( C3628 C4089 ) C3628_=_C4090( C3628 C4090 ) \nC3628_=_C4091( C3628 C4091 ) C3628_=_C4092( C3628 C4092 ) C3661_=_C3727( C3661 C3727 ) C3661_=_C3784( C3661 C3784 ) C3661_=_C3915( C3661 C3915 ) C3661_=_C3922( C3661 C3922 ) \nC3661_=_C3963( C3661 C3963 ) C3661_=_C3969( C3661 C3969 ) C3661_=_C3982( C3661 C3982 ) C3661_=_C4089( C3661 C4089 ) C3661_=_C4090( C3661 C4090 ) C3661_=_C4091( C3661 C4091 ) \nC3661_=_C4092( C3661 C4092 ) C3725_=_C3727( C3725 C3727 ) C3725_=_C3892( C3725 C3892 ) C3725_=_C3899( C3725 C3899 ) C3725_=_C3912( C3725 C3912 ) C3725_=_C3913( C3725 C3913 ) \nC3725_=_C3914( C3725 C3914 ) C3725_=_C3915( C3725 C3915 ) C3725_=_C3916( C3725 C3916 ) C3725_=_C3917( C3725 C3917 ) C3727_=_C3784( C3727 C3784 ) C3727_=_C3915( C3727 C3915 ) \nC3727_=_C3922( C3727 C3922 ) C3727_=_C3963( C3727 C3963 ) C3727_=_C3969( C3727 C3969 ) C3727_=_C3982( C3727 C3982 ) C3727_=_C4089( C3727 C4089 ) C3727_=_C4090( C3727 C4090 ) \nC3727_=_C4091( C3727 C4091 ) C3727_=_C4092( C3727 C4092 ) C3784_=_C3915( C3784 C3915 ) C3784_=_C3922( C3784 C3922 ) C3784_=_C3963( C3784 C3963 ) C3784_=_C3969( C3784 C3969 ) \nC3784_=_C3982( C3784 C3982 ) C3784_=_C4089( C3784 C4089 ) C3784_=_C4090( C3784 C4090 ) C3784_=_C4091( C3784 C4091 ) C3784_=_C4092( C3784 C4092 ) C3892_=_C3899(</w:t>
      </w:r>
    </w:p>
    <w:p>
      <w:pPr>
        <w:pStyle w:val="PreformattedText"/>
        <w:bidi w:val="0"/>
        <w:spacing w:before="0" w:after="0"/>
        <w:jc w:val="left"/>
        <w:rPr/>
      </w:pPr>
      <w:r>
        <w:rPr/>
        <w:t xml:space="preserve"> </w:t>
      </w:r>
      <w:r>
        <w:rPr/>
        <w:t>C3892 C3899 ) \nC3892_=_C3912( C3892 C3912 ) C3892_=_C3913( C3892 C3913 ) C3892_=_C3914( C3892 C3914 ) C3892_=_C3915( C3892 C3915 ) C3892_=_C3916( C3892 C3916 ) C3892_=_C3917( C3892 C3917 ) \nC3899_=_C3912( C3899 C3912 ) C3899_=_C3913( C3899 C3913 ) C3899_=_C3914( C3899 C3914 ) C3899_=_C3915( C3899 C3915 ) C3899_=_C3916( C3899 C3916 ) C3899_=_C3917( C3899 C3917 ) \nC3912_=_C3913( C3912 C3913 ) C3912_=_C3914( C3912 C3914 ) C3912_=_C3915( C3912 C3915 ) C3912_=_C3916( C3912 C3916 ) C3912_=_C3917( C3912 C3917 ) C3912_=_C3963( C3912 C3963 ) \nC3913_=_C3914( C3913 C3914 ) C3913_=_C3915( C3913 C3915 ) C3913_=_C3916( C3913 C3916 ) C3913_=_C3917( C3913 C3917 ) C3913_=_C3969( C3913 C3969 ) C3914_=_C3915( C3914 C3915 ) \nC3914_=_C3916( C3914 C3916 ) C3914_=_C3917( C3914 C3917 ) C3915_=_C3916( C3915 C3916 ) C3915_=_C3917( C3915 C3917 ) C3915_=_C3922( C3915 C3922 ) C3915_=_C3963( C3915 C3963 ) \nC3915_=_C3969( C3915 C3969 ) C3915_=_C3982( C3915 C3982 ) C3915_=_C4089( C3915 C4089 ) C3915_=_C4090( C3915 C4090 ) C3915_=_C4091( C3915 C4091 ) C3915_=_C4092( C3915 C4092 ) \nC3916_=_C3917( C3916 C3917 ) C3916_=_C4089( C3916 C4089 ) C3917_=_C4092( C3917 C4092 ) C3922_=_C3963( C3922 C3963 ) C3922_=_C3969( C3922 C3969 ) C3922_=_C3982( C3922 C3982 ) \nC3922_=_C4089( C3922 C4089 ) C3922_=_C4090( C3922 C4090 ) C3922_=_C4091( C3922 C4091 ) C3922_=_C4092( C3922 C4092 ) C3963_=_C3969( C3963 C3969 ) C3963_=_C3982( C3963 C3982 ) \nC3963_=_C4089( C3963 C4089 ) C3963_=_C4090( C3963 C4090 ) C3963_=_C4091( C3963 C4091 ) C3963_=_C4092( C3963 C4092 ) C3969_=_C3982( C3969 C3982 ) C3969_=_C4089( C3969 C4089 ) \nC3969_=_C4090( C3969 C4090 ) C3969_=_C4091( C3969 C4091 ) C3969_=_C4092( C3969 C4092 ) C3982_=_C4089( C3982 C4089 ) C3982_=_C4090( C3982 C4090 ) C3982_=_C4091( C3982 C4091 ) \nC3982_=_C4092( C3982 C4092 ) C4089_=_C4090( C4089 C4090 ) C4089_=_C4091( C4089 C4091 ) C4089_=_C4092( C4089 C4092 ) C4090_=_C4091( C4090 C4091 ) C4090_=_C4092( C4090 C4092 ) \nC4091_=_C4092( C4091 C4092 ) "];146-&gt;233[label="54: C786 C791 C888 C1210 C1294 \nC1298 C1318 C1589 C1758 C2279 C2285 \nC2335 C2340 C2473 C2480 C2627 C2649 \nC2650 C2729 C2734 C2835 C2968 C2971 \nC3079 C3083 C3091 C3096 C3305 C3310 \nC3412 C3435 C3440 C3513 C3625 C3628 \nC3661 C3725 C3727 C3784 C3892 C3899 \nC3912 C3913 C3914 C3916 C3917 C3922 \nC3963 C3969 C3982 C4089 C4090 C4091 \nC4092 \n720: C786_=_C791 ,C786_=_C888 ,C786_=_C1294 ,C786_=_C1318 ,C786_=_C1589 ,\nC786_=_C1758 ,C786_=_C2279 ,C786_=_C2335 ,C786_=_C2473 ,C786_=_C2649 ,C786_=_C2729 ,\nC786_=_C2968 ,C786_=_C3079 ,C786_=_C3091 ,C786_=_C3305 ,C786_=_C3412 ,C786_=_C3435 ,\nC786_=_C3513 ,C786_=_C3625 ,C786_=_C3725 ,C786_=_C3892 ,C786_=_C3899 ,C786_=_C3912 ,\nC786_=_C3913 ,C786_=_C3914 ,C786_=_C3916 ,C786_=_C3917 ,C791_=_C1210 ,C791_=_C1298 ,\nC791_=_C2285 ,C791_=_C2340 ,C791_=_C2480 ,C791_=_C2627 ,C791_=_C2650 ,C791_=_C2734 ,\nC791_=_C2835 ,C791_=_C2971 ,C791_=_C3083 ,C791_=_C3096 ,C791_=_C3310 ,C791_=_C3440 ,\nC791_=_C3628 ,C791_=_C3661 ,C791_=_C3727 ,C791_=_C3784 ,C791_=_C3922 ,C791_=_C3963 ,\nC791_=_C3969 ,C791_=_C3982 ,C791_=_C4089 ,C791_=_C4090 ,C791_=_C4091 ,C791_=_C4092 ,\nC888_=_C1294 ,C888_=_C1318 ,C888_=_C1589 ,C888_=_C1758 ,C888_=_C2279 ,C888_=_C2335 ,\nC888_=_C2473 ,C888_=_C2649 ,C888_=_C2729 ,C888_=_C2968 ,C888_=_C3079 ,C888_=_C3091 ,\nC888_=_C3305 ,C888_=_C3412 ,C888_=_C3435 ,C888_=_C3513 ,C888_=_C3625 ,C888_=_C3725 ,\nC888_=_C3892 ,C888_=_C3899 ,C888_=_C3912 ,C888_=_C3913 ,C888_=_C3914 ,C888_=_C3916 ,\nC888_=_C3917 ,C1210_=_C1298 ,C1210_=_C2285 ,C1210_=_C2340 ,C1210_=_C2480 ,C1210_=_C2627 ,\nC1210_=_C2650 ,C1210_=_C2734 ,C1210_=_C2835 ,C1210_=_C2971 ,C1210_=_C3083 ,C1210_=_C3096 ,\nC1210_=_C3310 ,C1210_=_C3440 ,C1210_=_C3628 ,C1210_=_C3661 ,C1210_=_C3727 ,C1210_=_C3784 ,\nC1210_=_C3922 ,C1210_=_C3963 ,C1210_=_C3969 ,C1210_=_C3982 ,C1210_=_C4089 ,C1210_=_C4090 ,\nC1210_=_C4091 ,C1210_=_C4092 ,C1294_=_C1298 ,C1294_=_C1318 ,C1294_=_C1589 ,C1294_=_C1758 ,\nC1294_=_C2279 ,C1294_=_C2335 ,C1294_=_C2473 ,C1294_=_C2649 ,C1294_=_C2729 ,C1294_=_C2968 ,\nC1294_=_C3079 ,C1294_=_C3091 ,C1294_=_C3305 ,C1294_=_C3412 ,C1294_=_C3435 ,C1294_=_C3513 ,\nC1294_=_C3625 ,C1294_=_C3725 ,C1294_=_C3892 ,C1294_=_C3899 ,C1294_=_C3912 ,C1294_=_C3913 ,\nC1294_=_C3914 ,C1294_=_C3916 ,C1294_=_C3917 ,C1298_=_C2285 ,C1298_=_C2340 ,C1298_=_C2480 ,\nC1298_=_C2627 ,C1298_=_C2650 ,C1298_=_C2734 ,C1298_=_C2835 ,C1298_=_C2971 ,C1298_=_C3083 ,\nC1298_=_C3096 ,C1298_=_C3310 ,C1298_=_C3440 ,C1298_=_C3628 ,C1298_=_C3661 ,C1298_=_C3727 ,\nC1298_=_C3784 ,C1298_=_C3922 ,C1298_=_C3963 ,C1298_=_C3969 ,C1298_=_C3982 ,C1298_=_C4089 ,\nC1298_=_C4090 ,C1298_=_C4091 ,C1298_=_C4092 ,C1318_=_C1589 ,C1318_=_C1758 ,C1318_=_C2279 ,\nC1318_=_C2335 ,C1318_=_C2473 ,C1318_=_C2649 ,C1318_=_C2729 ,C1318_=_C2968 ,C1318_=_C3079 ,\nC1318_=_C3091 ,C1318_=_C3305 ,C1318_=_C3412 ,C1318_=_C3435 ,C1318_=_C3513 ,C1318_=_C3625 ,\nC1318_=_C3725 ,C1318_=_C3892 ,C1318_=_C3899 ,C1318_=_C3912 ,C1318_=_C3913 ,C1318_=_C3914 ,\nC1318_=_C3916 ,C1318_=_C3917 ,C1589_=_C1758 ,C1589_=_C2279 ,C1589_=_C2335 ,C1589_=_C2473 ,\nC1589_=_C2649 ,C1589_=_C2729 ,C1589_=_C2968 ,C1589_=_C3079 ,C1589_=_C3091 ,C1589_=_C3305 ,\nC1589_=_C3412 ,C1589_=_C3435 ,C1589_=_C3513 ,C1589_=_C3625 ,C1589_=_C3725 ,C1589_=_C3892 ,\nC1589_=_C3899 ,C1589_=_C3912 ,C1589_=_C3913 ,C1589_=_C3914 ,C1589_=_C3916 ,C1589_=_C3917 ,\nC1758_=_C2279 ,C1758_=_C2335 ,C1758_=_C2473 ,C1758_=_C2649 ,C1758_=_C2729 ,C1758_=_C2968 ,\nC1758_=_C3079 ,C1758_=_C3091 ,C1758_=_C3305 ,C1758_=_C3412 ,C1758_=_C3435 ,C1758_=_C3513 ,\nC1758_=_C3625 ,C1758_=_C3725 ,C1758_=_C3892 ,C1758_=_C3899 ,C1758_=_C3912 ,C1758_=_C3913 ,\nC1758_=_C3914 ,C1758_=_C3916 ,C1758_=_C3917 ,C2279_=_C2285 ,C2279_=_C2335 ,C2279_=_C2473 ,\nC2279_=_C2649 ,C2279_=_C2729 ,C2279_=_C2968 ,C2279_=_C3079 ,C2279_=_C3091 ,C2279_=_C3305 ,\nC2279_=_C3412 ,C2279_=_C3435 ,C2279_=_C3513 ,C2279_=_C3625 ,C2279_=_C3725 ,C2279_=_C3892 ,\nC2279_=_C3899 ,C2279_=_C3912 ,C2279_=_C3913 ,C2279_=_C3914 ,C2279_=_C3916 ,C2279_=_C3917 ,\nC2285_=_C2340 ,C2285_=_C2480 ,C2285_=_C2627 ,C2285_=_C2650 ,C2285_=_C2734 ,C2285_=_C2835 ,\nC2285_=_C2971 ,C2285_=_C3083 ,C2285_=_C3096 ,C2285_=_C3310 ,C2285_=_C3440 ,C2285_=_C3628 ,\nC2285_=_C3661 ,C2285_=_C3727 ,C2285_=_C3784 ,C2285_=_C3922 ,C2285_=_C3963 ,C2285_=_C3969 ,\nC2285_=_C3982 ,C2285_=_C4089 ,C2285_=_C4090 ,C2285_=_C4091 ,C2285_=_C4092 ,C2335_=_C2340 ,\nC2335_=_C2473 ,C2335_=_C2649 ,C2335_=_C2729 ,C2335_=_C2968 ,C2335_=_C3079 ,C2335_=_C3091 ,\nC2335_=_C3305 ,C2335_=_C3412 ,C2335_=_C3435 ,C2335_=_C3513 ,C2335_=_C3625 ,C2335_=_C3725 ,\nC2335_=_C3892 ,C2335_=_C3899 ,C2335_=_C3912 ,C2335_=_C3913 ,C2335_=_C3914 ,C2335_=_C3916 ,\nC2335_=_C3917 ,C2340_=_C2480 ,C2340_=_C2627 ,C2340_=_C2650 ,C2340_=_C2734 ,C2340_=_C2835 ,\nC2340_=_C2971 ,C2340_=_C3083 ,C2340_=_C3096 ,C2340_=_C3310 ,C2340_=_C3440 ,C2340_=_C3628 ,\nC2340_=_C3661 ,C2340_=_C3727 ,C2340_=_C3784 ,C2340_=_C3922 ,C2340_=_C3963 ,C2340_=_C3969 ,\nC2340_=_C3982 ,C2340_=_C4089 ,C2340_=_C4090 ,C2340_=_C4091 ,C2340_=_C4092 ,C2473_=_C2480 ,\nC2473_=_C2649 ,C2473_=_C2729 ,C2473_=_C2968 ,C2473_=_C3079 ,C2473_=_C3091 ,C2473_=_C3305 ,\nC2473_=_C3412 ,C2473_=_C3435 ,C2473_=_C3513 ,C2473_=_C3625 ,C2473_=_C3725 ,C2473_=_C3892 ,\nC2473_=_C3899 ,C2473_=_C3912 ,C2473_=_C3913 ,C2473_=_C3914 ,C2473_=_C3916 ,C2473_=_C3917 ,\nC2480_=_C2627 ,C2480_=_C2650 ,C2480_=_C2734 ,C2480_=_C2835 ,C2480_=_C2971 ,C2480_=_C3083 ,\nC2480_=_C3096 ,C2480_=_C3310 ,C2480_=_C3440 ,C2480_=_C3628 ,C2480_=_C3661 ,C2480_=_C3727 ,\nC2480_=_C3784 ,C2480_=_C3922 ,C2480_=_C3963 ,C2480_=_C3969 ,C2480_=_C3982 ,C2480_=_C4089 ,\nC2480_=_C4090 ,C2480_=_C4091 ,C2480_=_C4092 ,C2627_=_C2650 ,C2627_=_C2734 ,C2627_=_C2835 ,\nC2627_=_C2971 ,C2627_=_C3083 ,C2627_=_C3096 ,C2627_=_C3310 ,C2627_=_C3440 ,C2627_=_C3628 ,\nC2627_=_C3661 ,C2627_=_C3727 ,C2627_=_C3784 ,C2627_=_C3922 ,C2627_=_C3963 ,C2627_=_C3969 ,\nC2627_=_C3982 ,C2627_=_C4089 ,C2627_=_C4090 ,C2627_=_C4091 ,C2627_=_C4092 ,C2649_=_C2650 ,\nC2649_=_C2729 ,C2649_=_C2968 ,C2649_=_C3079 ,C2649_=_C3091 ,C2649_=_C3305 ,C2649_=_C3412 ,\nC2649_=_C3435 ,C2649_=_C3513 ,C2649_=_C3625 ,C2649_=_C3725 ,C2649_=_C3892 ,C2649_=_C3899 ,\nC2649_=_C3912 ,C2649_=_C3913 ,C2649_=_C3914 ,C2649_=_C3916 ,C2649_=_C3917 ,C2650_=_C2734 ,\nC2650_=_C2835 ,C2650_=_C2971 ,C2650_=_C3083 ,C2650_=_C3096 ,C2650_=_C3310 ,C2650_=_C3440 ,\nC2650_=_C3628 ,C2650_=_C3661 ,C2650_=_C3727 ,C2650_=_C3784 ,C2650_=_C3922 ,C2650_=_C3963 ,\nC2650_=_C3969 ,C2650_=_C3982 ,C2650_=_C4089 ,C2650_=_C4090 ,C2650_=_C4091 ,C2650_=_C4092 ,\nC2729_=_C2734 ,C2729_=_C2968 ,C2729_=_C3079 ,C2729_=_C3091 ,C2729_=_C3305 ,C2729_=_C3412 ,\nC2729_=_C3435 ,C2729_=_C3513 ,C2729_=_C3625 ,C2729_=_C3725 ,C2729_=_C3892 ,C2729_=_C3899 ,\nC2729_=_C3912 ,C2729_=_C3913 ,C2729_=_C3914 ,C2729_=_C3916 ,C2729_=_C3917 ,C2734_=_C2835 ,\nC2734_=_C2971 ,C2734_=_C3083 ,C2734_=_C3096 ,C2734_=_C3310 ,C2734_=_C3440 ,C2734_=_C3628 ,\nC2734_=_C3661 ,C2734_=_C3727 ,C2734_=_C3784 ,C2734_=_C3922 ,C2734_=_C3963 ,C2734_=_C3969 ,\nC2734_=_C3982 ,C2734_=_C4089 ,C2734_=_C4090 ,C2734_=_C4091 ,C2734_=_C4092 ,C2835_=_C2971 ,\nC2835_=_C3083 ,C2835_=_C3096 ,C2835_=_C3310 ,C2835_=_C3440 ,C2835_=_C3628 ,C2835_=_C3661 ,\nC2835_=_C3727 ,C2835_=_C3784 ,C2835_=_C3922 ,C2835_=_C3963 ,C2835_=_C3969 ,C2835_=_C3982 ,\nC2835_=_C4089 ,C2835_=_C4090 ,C2835_=_C4091 ,C2835_=_C4092 ,C2968_=_C2971 ,C2968_=_C3079 ,\nC2968_=_C3091 ,C2968_=_C3305 ,C2968_=_C3412 ,C2968_=_C3435 ,C2968_=_C3513 ,C2968_=_C3625 ,\nC2968_=_C3725 ,C2968_=_C3892 ,C2968_=_C3899 ,C2968_=_C3912 ,C2968_=_C3913 ,C2968_=_C3914 ,\nC2968_=_C3916 ,C2968_=_C3917 ,C2971_=_C3083 ,C2971_=_C3096 ,C2971_=_C3310 ,C2971_=_C3440 ,\nC2971_=_C3628 ,C2971_=_C3661 ,C2971_=_C3727 ,C2971_=_C3784 ,C2971_=_C3922 ,C2971_=_C3963 ,\nC2971_=_C3969 ,C2971_=_C3982 ,C2971_=_C4089 ,C2971_=_C4090 ,C2971_=_C4091 ,C2971_=_C4092 ,\nC3079_=_C3083 ,C3079_=_C3091 ,C3079_=_C3305 ,C3079_=_C3412 ,C3079_=_C3435 ,C3079_=_C3513 ,\nC3079_=_C3625 ,C3079_=_C3725 ,C3079_=_C3892 ,C3079_=_C3899 ,C3079_=_C3912 ,C3079_=_C3913 ,\nC3079_=_C3914</w:t>
      </w:r>
    </w:p>
    <w:p>
      <w:pPr>
        <w:pStyle w:val="PreformattedText"/>
        <w:bidi w:val="0"/>
        <w:spacing w:before="0" w:after="0"/>
        <w:jc w:val="left"/>
        <w:rPr/>
      </w:pPr>
      <w:r>
        <w:rPr/>
        <w:t xml:space="preserve"> </w:t>
      </w:r>
      <w:r>
        <w:rPr/>
        <w:t>,C3079_=_C3916 ,C3079_=_C3917 ,C3083_=_C3096 ,C3083_=_C3310 ,C3083_=_C3440 ,\nC3083_=_C3628 ,C3083_=_C3661 ,C3083_=_C3727 ,C3083_=_C3784 ,C3083_=_C3922 ,C3083_=_C3963 ,\nC3083_=_C3969 ,C3083_=_C3982 ,C3083_=_C4089 ,C3083_=_C4090 ,C3083_=_C4091 ,C3083_=_C4092 ,\nC3091_=_C3096 ,C3091_=_C3305 ,C3091_=_C3412 ,C3091_=_C3435 ,C3091_=_C3513 ,C3091_=_C3625 ,\nC3091_=_C3725 ,C3091_=_C3892 ,C3091_=_C3899 ,C3091_=_C3912 ,C3091_=_C3913 ,C3091_=_C3914 ,\nC3091_=_C3916 ,C3091_=_C3917 ,C3096_=_C3310 ,C3096_=_C3440 ,C3096_=_C3628 ,C3096_=_C3661 ,\nC3096_=_C3727 ,C3096_=_C3784 ,C3096_=_C3922 ,C3096_=_C3963 ,C3096_=_C3969 ,C3096_=_C3982 ,\nC3096_=_C4089 ,C3096_=_C4090 ,C3096_=_C4091 ,C3096_=_C4092 ,C3305_=_C3310 ,C3305_=_C3412 ,\nC3305_=_C3435 ,C3305_=_C3513 ,C3305_=_C3625 ,C3305_=_C3725 ,C3305_=_C3892 ,C3305_=_C3899 ,\nC3305_=_C3912 ,C3305_=_C3913 ,C3305_=_C3914 ,C3305_=_C3916 ,C3305_=_C3917 ,C3310_=_C3440 ,\nC3310_=_C3628 ,C3310_=_C3661 ,C3310_=_C3727 ,C3310_=_C3784 ,C3310_=_C3922 ,C3310_=_C3963 ,\nC3310_=_C3969 ,C3310_=_C3982 ,C3310_=_C4089 ,C3310_=_C4090 ,C3310_=_C4091 ,C3310_=_C4092 ,\nC3412_=_C3435 ,C3412_=_C3513 ,C3412_=_C3625 ,C3412_=_C3725 ,C3412_=_C3892 ,C3412_=_C3899 ,\nC3412_=_C3912 ,C3412_=_C3913 ,C3412_=_C3914 ,C3412_=_C3916 ,C3412_=_C3917 ,C3435_=_C3440 ,\nC3435_=_C3513 ,C3435_=_C3625 ,C3435_=_C3725 ,C3435_=_C3892 ,C3435_=_C3899 ,C3435_=_C3912 ,\nC3435_=_C3913 ,C3435_=_C3914 ,C3435_=_C3916 ,C3435_=_C3917 ,C3440_=_C3628 ,C3440_=_C3661 ,\nC3440_=_C3727 ,C3440_=_C3784 ,C3440_=_C3922 ,C3440_=_C3963 ,C3440_=_C3969 ,C3440_=_C3982 ,\nC3440_=_C4089 ,C3440_=_C4090 ,C3440_=_C4091 ,C3440_=_C4092 ,C3513_=_C3625 ,C3513_=_C3725 ,\nC3513_=_C3892 ,C3513_=_C3899 ,C3513_=_C3912 ,C3513_=_C3913 ,C3513_=_C3914 ,C3513_=_C3916 ,\nC3513_=_C3917 ,C3625_=_C3628 ,C3625_=_C3725 ,C3625_=_C3892 ,C3625_=_C3899 ,C3625_=_C3912 ,\nC3625_=_C3913 ,C3625_=_C3914 ,C3625_=_C3916 ,C3625_=_C3917 ,C3628_=_C3661 ,C3628_=_C3727 ,\nC3628_=_C3784 ,C3628_=_C3922 ,C3628_=_C3963 ,C3628_=_C3969 ,C3628_=_C3982 ,C3628_=_C4089 ,\nC3628_=_C4090 ,C3628_=_C4091 ,C3628_=_C4092 ,C3661_=_C3727 ,C3661_=_C3784 ,C3661_=_C3922 ,\nC3661_=_C3963 ,C3661_=_C3969 ,C3661_=_C3982 ,C3661_=_C4089 ,C3661_=_C4090 ,C3661_=_C4091 ,\nC3661_=_C4092 ,C3725_=_C3727 ,C3725_=_C3892 ,C3725_=_C3899 ,C3725_=_C3912 ,C3725_=_C3913 ,\nC3725_=_C3914 ,C3725_=_C3916 ,C3725_=_C3917 ,C3727_=_C3784 ,C3727_=_C3922 ,C3727_=_C3963 ,\nC3727_=_C3969 ,C3727_=_C3982 ,C3727_=_C4089 ,C3727_=_C4090 ,C3727_=_C4091 ,C3727_=_C4092 ,\nC3784_=_C3922 ,C3784_=_C3963 ,C3784_=_C3969 ,C3784_=_C3982 ,C3784_=_C4089 ,C3784_=_C4090 ,\nC3784_=_C4091 ,C3784_=_C4092 ,C3892_=_C3899 ,C3892_=_C3912 ,C3892_=_C3913 ,C3892_=_C3914 ,\nC3892_=_C3916 ,C3892_=_C3917 ,C3899_=_C3912 ,C3899_=_C3913 ,C3899_=_C3914 ,C3899_=_C3916 ,\nC3899_=_C3917 ,C3912_=_C3913 ,C3912_=_C3914 ,C3912_=_C3916 ,C3912_=_C3917 ,C3912_=_C3963 ,\nC3913_=_C3914 ,C3913_=_C3916 ,C3913_=_C3917 ,C3913_=_C3969 ,C3914_=_C3916 ,C3914_=_C3917 ,\nC3916_=_C3917 ,C3916_=_C4089 ,C3917_=_C4092 ,C3922_=_C3963 ,C3922_=_C3969 ,C3922_=_C3982 ,\nC3922_=_C4089 ,C3922_=_C4090 ,C3922_=_C4091 ,C3922_=_C4092 ,C3963_=_C3969 ,C3963_=_C3982 ,\nC3963_=_C4089 ,C3963_=_C4090 ,C3963_=_C4091 ,C3963_=_C4092 ,C3969_=_C3982 ,C3969_=_C4089 ,\nC3969_=_C4090 ,C3969_=_C4091 ,C3969_=_C4092 ,C3982_=_C4089 ,C3982_=_C4090 ,C3982_=_C4091 ,\nC3982_=_C4092 ,C4089_=_C4090 ,C4089_=_C4091 ,C4089_=_C4092 ,C4090_=_C4091 ,C4090_=_C4092 ,\nC4091_=_C4092 ,"];234[shape=box, label="id:234 level: 6\n55: C400 C725 C737 C785 C1047 \nC1202 C1217 C1226 C1236 C1249 C1463 \nC1464 C1465 C1466 C1467 C1468 C1469 \nC1470 C1471 C1472 C1473 C1474 C1475 \nC1476 C1477 C1478 C1479 C1480 C1481 \nC1482 C1483 C1484 C1485 C1521 C1689 \nC1931 C1967 C2222 C2558 C2621 C2829 \nC2926 C2937 C3409 C3498 C3563 C3656 \nC3657 C3658 C3659 C3660 C3661 C3662 \nC3663 C3664 \n767: C400_=_C725( C400 C725 ) C400_=_C1047( C400 C1047 ) C400_=_C1217( C400 C1217 ) C400_=_C1236( C400 C1236 ) C400_=_C1463( C400 C1463 ) \nC400_=_C1464( C400 C1464 ) C400_=_C1465( C400 C1465 ) C400_=_C1466( C400 C1466 ) C400_=_C1467( C400 C1467 ) C400_=_C1468( C400 C1468 ) C400_=_C1469( C400 C1469 ) \nC400_=_C1470( C400 C1470 ) C400_=_C1471( C400 C1471 ) C400_=_C1472( C400 C1472 ) C400_=_C1473( C400 C1473 ) C400_=_C1474( C400 C1474 ) C400_=_C1475( C400 C1475 ) \nC400_=_C1476( C400 C1476 ) C400_=_C1477( C400 C1477 ) C400_=_C1478( C400 C1478 ) C400_=_C1479( C400 C1479 ) C400_=_C1480( C400 C1480 ) C400_=_C1481( C400 C1481 ) \nC400_=_C1482( C400 C1482 ) C400_=_C1483( C400 C1483 ) C400_=_C1484( C400 C1484 ) C400_=_C1485( C400 C1485 ) C725_=_C737( C725 C737 ) C725_=_C1047( C725 C1047 ) \nC725_=_C1217( C725 C1217 ) C725_=_C1236( C725 C1236 ) C725_=_C1463( C725 C1463 ) C725_=_C1464( C725 C1464 ) C725_=_C1465( C725 C1465 ) C725_=_C1466( C725 C1466 ) \nC725_=_C1467( C725 C1467 ) C725_=_C1468( C725 C1468 ) C725_=_C1469( C725 C1469 ) C725_=_C1470( C725 C1470 ) C725_=_C1471( C725 C1471 ) C725_=_C1472( C725 C1472 ) \nC725_=_C1473( C725 C1473 ) C725_=_C1474( C725 C1474 ) C725_=_C1475( C725 C1475 ) C725_=_C1476( C725 C1476 ) C725_=_C1477( C725 C1477 ) C725_=_C1478( C725 C1478 ) \nC725_=_C1479( C725 C1479 ) C725_=_C1480( C725 C1480 ) C725_=_C1481( C725 C1481 ) C725_=_C1482( C725 C1482 ) C725_=_C1483( C725 C1483 ) C725_=_C1484( C725 C1484 ) \nC725_=_C1485( C725 C1485 ) C737_=_C785( C737 C785 ) C737_=_C1202( C737 C1202 ) C737_=_C1226( C737 C1226 ) C737_=_C1249( C737 C1249 ) C737_=_C1477( C737 C1477 ) \nC737_=_C1521( C737 C1521 ) C737_=_C1689( C737 C1689 ) C737_=_C1931( C737 C1931 ) C737_=_C1967( C737 C1967 ) C737_=_C2222( C737 C2222 ) C737_=_C2558( C737 C2558 ) \nC737_=_C2621( C737 C2621 ) C737_=_C2829( C737 C2829 ) C737_=_C2926( C737 C2926 ) C737_=_C2937( C737 C2937 ) C737_=_C3409( C737 C3409 ) C737_=_C3498( C737 C3498 ) \nC737_=_C3563( C737 C3563 ) C737_=_C3656( C737 C3656 ) C737_=_C3657( C737 C3657 ) C737_=_C3658( C737 C3658 ) C737_=_C3659( C737 C3659 ) C737_=_C3660( C737 C3660 ) \nC737_=_C3661( C737 C3661 ) C737_=_C3662( C737 C3662 ) C737_=_C3663( C737 C3663 ) C737_=_C3664( C737 C3664 ) C785_=_C1202( C785 C1202 ) C785_=_C1226( C785 C1226 ) \nC785_=_C1249( C785 C1249 ) C785_=_C1477( C785 C1477 ) C785_=_C1521( C785 C1521 ) C785_=_C1689( C785 C1689 ) C785_=_C1931( C785 C1931 ) C785_=_C1967( C785 C1967 ) \nC785_=_C2222( C785 C2222 ) C785_=_C2558( C785 C2558 ) C785_=_C2621( C785 C2621 ) C785_=_C2829( C785 C2829 ) C785_=_C2926( C785 C2926 ) C785_=_C2937( C785 C2937 ) \nC785_=_C3409( C785 C3409 ) C785_=_C3498( C785 C3498 ) C785_=_C3563( C785 C3563 ) C785_=_C3656( C785 C3656 ) C785_=_C3657( C785 C3657 ) C785_=_C3658( C785 C3658 ) \nC785_=_C3659( C785 C3659 ) C785_=_C3660( C785 C3660 ) C785_=_C3661( C785 C3661 ) C785_=_C3662( C785 C3662 ) C785_=_C3663( C785 C3663 ) C785_=_C3664( C785 C3664 ) \nC1047_=_C1217( C1047 C1217 ) C1047_=_C1236( C1047 C1236 ) C1047_=_C1463( C1047 C1463 ) C1047_=_C1464( C1047 C1464 ) C1047_=_C1465( C1047 C1465 ) C1047_=_C1466( C1047 C1466 ) \nC1047_=_C1467( C1047 C1467 ) C1047_=_C1468( C1047 C1468 ) C1047_=_C1469( C1047 C1469 ) C1047_=_C1470( C1047 C1470 ) C1047_=_C1471( C1047 C1471 ) C1047_=_C1472( C1047 C1472 ) \nC1047_=_C1473( C1047 C1473 ) C1047_=_C1474( C1047 C1474 ) C1047_=_C1475( C1047 C1475 ) C1047_=_C1476( C1047 C1476 ) C1047_=_C1477( C1047 C1477 ) C1047_=_C1478( C1047 C1478 ) \nC1047_=_C1479( C1047 C1479 ) C1047_=_C1480( C1047 C1480 ) C1047_=_C1481( C1047 C1481 ) C1047_=_C1482( C1047 C1482 ) C1047_=_C1483( C1047 C1483 ) C1047_=_C1484( C1047 C1484 ) \nC1047_=_C1485( C1047 C1485 ) C1202_=_C1226( C1202 C1226 ) C1202_=_C1249( C1202 C1249 ) C1202_=_C1477( C1202 C1477 ) C1202_=_C1521( C1202 C1521 ) C1202_=_C1689( C1202 C1689 ) \nC1202_=_C1931( C1202 C1931 ) C1202_=_C1967( C1202 C1967 ) C1202_=_C2222( C1202 C2222 ) C1202_=_C2558( C1202 C2558 ) C1202_=_C2621( C1202 C2621 ) C1202_=_C2829( C1202 C2829 ) \nC1202_=_C2926( C1202 C2926 ) C1202_=_C2937( C1202 C2937 ) C1202_=_C3409( C1202 C3409 ) C1202_=_C3498( C1202 C3498 ) C1202_=_C3563( C1202 C3563 ) C1202_=_C3656( C1202 C3656 ) \nC1202_=_C3657( C1202 C3657 ) C1202_=_C3658( C1202 C3658 ) C1202_=_C3659( C1202 C3659 ) C1202_=_C3660( C1202 C3660 ) C1202_=_C3661( C1202 C3661 ) C1202_=_C3662( C1202 C3662 ) \nC1202_=_C3663( C1202 C3663 ) C1202_=_C3664( C1202 C3664 ) C1217_=_C1226( C1217 C1226 ) C1217_=_C1236( C1217 C1236 ) C1217_=_C1463( C1217 C1463 ) C1217_=_C1464( C1217 C1464 ) \nC1217_=_C1465( C1217 C1465 ) C1217_=_C1466( C1217 C1466 ) C1217_=_C1467( C1217 C1467 ) C1217_=_C1468( C1217 C1468 ) C1217_=_C1469( C1217 C1469 ) C1217_=_C1470( C1217 C1470 ) \nC1217_=_C1471( C1217 C1471 ) C1217_=_C1472( C1217 C1472 ) C1217_=_C1473( C1217 C1473 ) C1217_=_C1474( C1217 C1474 ) C1217_=_C1475( C1217 C1475 ) C1217_=_C1476( C1217 C1476 ) \nC1217_=_C1477( C1217 C1477 ) C1217_=_C1478( C1217 C1478 ) C1217_=_C1479( C1217 C1479 ) C1217_=_C1480( C1217 C1480 ) C1217_=_C1481( C1217 C1481 ) C1217_=_C1482( C1217 C1482 ) \nC1217_=_C1483( C1217 C1483 ) C1217_=_C1484( C1217 C1484 ) C1217_=_C1485( C1217 C1485 ) C1226_=_C1249( C1226 C1249 ) C1226_=_C1477( C1226 C1477 ) C1226_=_C1521( C1226 C1521 ) \nC1226_=_C1689( C1226 C1689 ) C1226_=_C1931( C1226 C1931 ) C1226_=_C1967( C1226 C1967 ) C1226_=_C2222( C1226 C2222 ) C1226_=_C2558( C1226 C2558 ) C1226_=_C2621( C1226 C2621 ) \nC1226_=_C2829( C1226 C2829 ) C1226_=_C2926( C1226 C2926 ) C1226_=_C2937( C1226 C2937 ) C1226_=_C3409( C1226 C3409 ) C1226_=_C3498( C1226 C3498 ) C1226_=_C3563( C1226 C3563 ) \nC1226_=_C3656( C1226 C3656 ) C1226_=_C3657( C1226 C3657 ) C1226_=_C3658( C1226 C3658 ) C1226_=_C3659( C1226 C3659 ) C1226_=_C3660( C1226 C3660 ) C1226_=_C3661( C1226 C3661 ) \nC1226_=_C3662( C1226 C3662 ) C1226_=_C3663( C1226 C3663 ) C1226_=_C3664( C1226 C3664 ) C1236_=_C1249( C1236 C1249 ) C1236_=_C1463( C1236 C1463 ) C1236_=_C1464( C1236 C1464 ) \nC1236_=_C1465( C1236 C1465 ) C1236_=_C1466( C1236 C1466 ) C1236_=_C1467( C1236 C1467 ) C1236_=_C1468( C1236 C1468 ) C1236_=_C1469( C1236 C1469 ) C1236_=_C1470( C1236 C1470 ) \nC1236_=_C1471(</w:t>
      </w:r>
    </w:p>
    <w:p>
      <w:pPr>
        <w:pStyle w:val="PreformattedText"/>
        <w:bidi w:val="0"/>
        <w:spacing w:before="0" w:after="0"/>
        <w:jc w:val="left"/>
        <w:rPr/>
      </w:pPr>
      <w:r>
        <w:rPr/>
        <w:t xml:space="preserve"> </w:t>
      </w:r>
      <w:r>
        <w:rPr/>
        <w:t>C1236 C1471 ) C1236_=_C1472( C1236 C1472 ) C1236_=_C1473( C1236 C1473 ) C1236_=_C1474( C1236 C1474 ) C1236_=_C1475( C1236 C1475 ) C1236_=_C1476( C1236 C1476 ) \nC1236_=_C1477( C1236 C1477 ) C1236_=_C1478( C1236 C1478 ) C1236_=_C1479( C1236 C1479 ) C1236_=_C1480( C1236 C1480 ) C1236_=_C1481( C1236 C1481 ) C1236_=_C1482( C1236 C1482 ) \nC1236_=_C1483( C1236 C1483 ) C1236_=_C1484( C1236 C1484 ) C1236_=_C1485( C1236 C1485 ) C1249_=_C1477( C1249 C1477 ) C1249_=_C1521( C1249 C1521 ) C1249_=_C1689( C1249 C1689 ) \nC1249_=_C1931( C1249 C1931 ) C1249_=_C1967( C1249 C1967 ) C1249_=_C2222( C1249 C2222 ) C1249_=_C2558( C1249 C2558 ) C1249_=_C2621( C1249 C2621 ) C1249_=_C2829( C1249 C2829 ) \nC1249_=_C2926( C1249 C2926 ) C1249_=_C2937( C1249 C2937 ) C1249_=_C3409( C1249 C3409 ) C1249_=_C3498( C1249 C3498 ) C1249_=_C3563( C1249 C3563 ) C1249_=_C3656( C1249 C3656 ) \nC1249_=_C3657( C1249 C3657 ) C1249_=_C3658( C1249 C3658 ) C1249_=_C3659( C1249 C3659 ) C1249_=_C3660( C1249 C3660 ) C1249_=_C3661( C1249 C3661 ) C1249_=_C3662( C1249 C3662 ) \nC1249_=_C3663( C1249 C3663 ) C1249_=_C3664( C1249 C3664 ) C1463_=_C1464( C1463 C1464 ) C1463_=_C1465( C1463 C1465 ) C1463_=_C1466( C1463 C1466 ) C1463_=_C1467( C1463 C1467 ) \nC1463_=_C1468( C1463 C1468 ) C1463_=_C1469( C1463 C1469 ) C1463_=_C1470( C1463 C1470 ) C1463_=_C1471( C1463 C1471 ) C1463_=_C1472( C1463 C1472 ) C1463_=_C1473( C1463 C1473 ) \nC1463_=_C1474( C1463 C1474 ) C1463_=_C1475( C1463 C1475 ) C1463_=_C1476( C1463 C1476 ) C1463_=_C1477( C1463 C1477 ) C1463_=_C1478( C1463 C1478 ) C1463_=_C1479( C1463 C1479 ) \nC1463_=_C1480( C1463 C1480 ) C1463_=_C1481( C1463 C1481 ) C1463_=_C1482( C1463 C1482 ) C1463_=_C1483( C1463 C1483 ) C1463_=_C1484( C1463 C1484 ) C1463_=_C1485( C1463 C1485 ) \nC1463_=_C1689( C1463 C1689 ) C1464_=_C1465( C1464 C1465 ) C1464_=_C1466( C1464 C1466 ) C1464_=_C1467( C1464 C1467 ) C1464_=_C1468( C1464 C1468 ) C1464_=_C1469( C1464 C1469 ) \nC1464_=_C1470( C1464 C1470 ) C1464_=_C1471( C1464 C1471 ) C1464_=_C1472( C1464 C1472 ) C1464_=_C1473( C1464 C1473 ) C1464_=_C1474( C1464 C1474 ) C1464_=_C1475( C1464 C1475 ) \nC1464_=_C1476( C1464 C1476 ) C1464_=_C1477( C1464 C1477 ) C1464_=_C1478( C1464 C1478 ) C1464_=_C1479( C1464 C1479 ) C1464_=_C1480( C1464 C1480 ) C1464_=_C1481( C1464 C1481 ) \nC1464_=_C1482( C1464 C1482 ) C1464_=_C1483( C1464 C1483 ) C1464_=_C1484( C1464 C1484 ) C1464_=_C1485( C1464 C1485 ) C1465_=_C1466( C1465 C1466 ) C1465_=_C1467( C1465 C1467 ) \nC1465_=_C1468( C1465 C1468 ) C1465_=_C1469( C1465 C1469 ) C1465_=_C1470( C1465 C1470 ) C1465_=_C1471( C1465 C1471 ) C1465_=_C1472( C1465 C1472 ) C1465_=_C1473( C1465 C1473 ) \nC1465_=_C1474( C1465 C1474 ) C1465_=_C1475( C1465 C1475 ) C1465_=_C1476( C1465 C1476 ) C1465_=_C1477( C1465 C1477 ) C1465_=_C1478( C1465 C1478 ) C1465_=_C1479( C1465 C1479 ) \nC1465_=_C1480( C1465 C1480 ) C1465_=_C1481( C1465 C1481 ) C1465_=_C1482( C1465 C1482 ) C1465_=_C1483( C1465 C1483 ) C1465_=_C1484( C1465 C1484 ) C1465_=_C1485( C1465 C1485 ) \nC1465_=_C2558( C1465 C2558 ) C1466_=_C1467( C1466 C1467 ) C1466_=_C1468( C1466 C1468 ) C1466_=_C1469( C1466 C1469 ) C1466_=_C1470( C1466 C1470 ) C1466_=_C1471( C1466 C1471 ) \nC1466_=_C1472( C1466 C1472 ) C1466_=_C1473( C1466 C1473 ) C1466_=_C1474( C1466 C1474 ) C1466_=_C1475( C1466 C1475 ) C1466_=_C1476( C1466 C1476 ) C1466_=_C1477( C1466 C1477 ) \nC1466_=_C1478( C1466 C1478 ) C1466_=_C1479( C1466 C1479 ) C1466_=_C1480( C1466 C1480 ) C1466_=_C1481( C1466 C1481 ) C1466_=_C1482( C1466 C1482 ) C1466_=_C1483( C1466 C1483 ) \nC1466_=_C1484( C1466 C1484 ) C1466_=_C1485( C1466 C1485 ) C1467_=_C1468( C1467 C1468 ) C1467_=_C1469( C1467 C1469 ) C1467_=_C1470( C1467 C1470 ) C1467_=_C1471( C1467 C1471 ) \nC1467_=_C1472( C1467 C1472 ) C1467_=_C1473( C1467 C1473 ) C1467_=_C1474( C1467 C1474 ) C1467_=_C1475( C1467 C1475 ) C1467_=_C1476( C1467 C1476 ) C1467_=_C1477( C1467 C1477 ) \nC1467_=_C1478( C1467 C1478 ) C1467_=_C1479( C1467 C1479 ) C1467_=_C1480( C1467 C1480 ) C1467_=_C1481( C1467 C1481 ) C1467_=_C1482( C1467 C1482 ) C1467_=_C1483( C1467 C1483 ) \nC1467_=_C1484( C1467 C1484 ) C1467_=_C1485( C1467 C1485 ) C1467_=_C2937( C1467 C2937 ) C1468_=_C1469( C1468 C1469 ) C1468_=_C1470( C1468 C1470 ) C1468_=_C1471( C1468 C1471 ) \nC1468_=_C1472( C1468 C1472 ) C1468_=_C1473( C1468 C1473 ) C1468_=_C1474( C1468 C1474 ) C1468_=_C1475( C1468 C1475 ) C1468_=_C1476( C1468 C1476 ) C1468_=_C1477( C1468 C1477 ) \nC1468_=_C1478( C1468 C1478 ) C1468_=_C1479( C1468 C1479 ) C1468_=_C1480( C1468 C1480 ) C1468_=_C1481( C1468 C1481 ) C1468_=_C1482( C1468 C1482 ) C1468_=_C1483( C1468 C1483 ) \nC1468_=_C1484( C1468 C1484 ) C1468_=_C1485( C1468 C1485 ) C1469_=_C1470( C1469 C1470 ) C1469_=_C1471( C1469 C1471 ) C1469_=_C1472( C1469 C1472 ) C1469_=_C1473( C1469 C1473 ) \nC1469_=_C1474( C1469 C1474 ) C1469_=_C1475( C1469 C1475 ) C1469_=_C1476( C1469 C1476 ) C1469_=_C1477( C1469 C1477 ) C1469_=_C1478( C1469 C1478 ) C1469_=_C1479( C1469 C1479 ) \nC1469_=_C1480( C1469 C1480 ) C1469_=_C1481( C1469 C1481 ) C1469_=_C1482( C1469 C1482 ) C1469_=_C1483( C1469 C1483 ) C1469_=_C1484( C1469 C1484 ) C1469_=_C1485( C1469 C1485 ) \nC1470_=_C1471( C1470 C1471 ) C1470_=_C1472( C1470 C1472 ) C1470_=_C1473( C1470 C1473 ) C1470_=_C1474( C1470 C1474 ) C1470_=_C1475( C1470 C1475 ) C1470_=_C1476( C1470 C1476 ) \nC1470_=_C1477( C1470 C1477 ) C1470_=_C1478( C1470 C1478 ) C1470_=_C1479( C1470 C1479 ) C1470_=_C1480( C1470 C1480 ) C1470_=_C1481( C1470 C1481 ) C1470_=_C1482( C1470 C1482 ) \nC1470_=_C1483( C1470 C1483 ) C1470_=_C1484( C1470 C1484 ) C1470_=_C1485( C1470 C1485 ) C1471_=_C1472( C1471 C1472 ) C1471_=_C1473( C1471 C1473 ) C1471_=_C1474( C1471 C1474 ) \nC1471_=_C1475( C1471 C1475 ) C1471_=_C1476( C1471 C1476 ) C1471_=_C1477( C1471 C1477 ) C1471_=_C1478( C1471 C1478 ) C1471_=_C1479( C1471 C1479 ) C1471_=_C1480( C1471 C1480 ) \nC1471_=_C1481( C1471 C1481 ) C1471_=_C1482( C1471 C1482 ) C1471_=_C1483( C1471 C1483 ) C1471_=_C1484( C1471 C1484 ) C1471_=_C1485( C1471 C1485 ) C1472_=_C1473( C1472 C1473 ) \nC1472_=_C1474( C1472 C1474 ) C1472_=_C1475( C1472 C1475 ) C1472_=_C1476( C1472 C1476 ) C1472_=_C1477( C1472 C1477 ) C1472_=_C1478( C1472 C1478 ) C1472_=_C1479( C1472 C1479 ) \nC1472_=_C1480( C1472 C1480 ) C1472_=_C1481( C1472 C1481 ) C1472_=_C1482( C1472 C1482 ) C1472_=_C1483( C1472 C1483 ) C1472_=_C1484( C1472 C1484 ) C1472_=_C1485( C1472 C1485 ) \nC1473_=_C1474( C1473 C1474 ) C1473_=_C1475( C1473 C1475 ) C1473_=_C1476( C1473 C1476 ) C1473_=_C1477( C1473 C1477 ) C1473_=_C1478( C1473 C1478 ) C1473_=_C1479( C1473 C1479 ) \nC1473_=_C1480( C1473 C1480 ) C1473_=_C1481( C1473 C1481 ) C1473_=_C1482( C1473 C1482 ) C1473_=_C1483( C1473 C1483 ) C1473_=_C1484( C1473 C1484 ) C1473_=_C1485( C1473 C1485 ) \nC1473_=_C3409( C1473 C3409 ) C1474_=_C1475( C1474 C1475 ) C1474_=_C1476( C1474 C1476 ) C1474_=_C1477( C1474 C1477 ) C1474_=_C1478( C1474 C1478 ) C1474_=_C1479( C1474 C1479 ) \nC1474_=_C1480( C1474 C1480 ) C1474_=_C1481( C1474 C1481 ) C1474_=_C1482( C1474 C1482 ) C1474_=_C1483( C1474 C1483 ) C1474_=_C1484( C1474 C1484 ) C1474_=_C1485( C1474 C1485 ) \nC1475_=_C1476( C1475 C1476 ) C1475_=_C1477( C1475 C1477 ) C1475_=_C1478( C1475 C1478 ) C1475_=_C1479( C1475 C1479 ) C1475_=_C1480( C1475 C1480 ) C1475_=_C1481( C1475 C1481 ) \nC1475_=_C1482( C1475 C1482 ) C1475_=_C1483( C1475 C1483 ) C1475_=_C1484( C1475 C1484 ) C1475_=_C1485( C1475 C1485 ) C1475_=_C3498( C1475 C3498 ) C1476_=_C1477( C1476 C1477 ) \nC1476_=_C1478( C1476 C1478 ) C1476_=_C1479( C1476 C1479 ) C1476_=_C1480( C1476 C1480 ) C1476_=_C1481( C1476 C1481 ) C1476_=_C1482( C1476 C1482 ) C1476_=_C1483( C1476 C1483 ) \nC1476_=_C1484( C1476 C1484 ) C1476_=_C1485( C1476 C1485 ) C1476_=_C3563( C1476 C3563 ) C1477_=_C1478( C1477 C1478 ) C1477_=_C1479( C1477 C1479 ) C1477_=_C1480( C1477 C1480 ) \nC1477_=_C1481( C1477 C1481 ) C1477_=_C1482( C1477 C1482 ) C1477_=_C1483( C1477 C1483 ) C1477_=_C1484( C1477 C1484 ) C1477_=_C1485( C1477 C1485 ) C1477_=_C1521( C1477 C1521 ) \nC1477_=_C1689( C1477 C1689 ) C1477_=_C1931( C1477 C1931 ) C1477_=_C1967( C1477 C1967 ) C1477_=_C2222( C1477 C2222 ) C1477_=_C2558( C1477 C2558 ) C1477_=_C2621( C1477 C2621 ) \nC1477_=_C2829( C1477 C2829 ) C1477_=_C2926( C1477 C2926 ) C1477_=_C2937( C1477 C2937 ) C1477_=_C3409( C1477 C3409 ) C1477_=_C3498( C1477 C3498 ) C1477_=_C3563( C1477 C3563 ) \nC1477_=_C3656( C1477 C3656 ) C1477_=_C3657( C1477 C3657 ) C1477_=_C3658( C1477 C3658 ) C1477_=_C3659( C1477 C3659 ) C1477_=_C3660( C1477 C3660 ) C1477_=_C3661( C1477 C3661 ) \nC1477_=_C3662( C1477 C3662 ) C1477_=_C3663( C1477 C3663 ) C1477_=_C3664( C1477 C3664 ) C1478_=_C1479( C1478 C1479 ) C1478_=_C1480( C1478 C1480 ) C1478_=_C1481( C1478 C1481 ) \nC1478_=_C1482( C1478 C1482 ) C1478_=_C1483( C1478 C1483 ) C1478_=_C1484( C1478 C1484 ) C1478_=_C1485( C1478 C1485 ) C1479_=_C1480( C1479 C1480 ) C1479_=_C1481( C1479 C1481 ) \nC1479_=_C1482( C1479 C1482 ) C1479_=_C1483( C1479 C1483 ) C1479_=_C1484( C1479 C1484 ) C1479_=_C1485( C1479 C1485 ) C1480_=_C1481( C1480 C1481 ) C1480_=_C1482( C1480 C1482 ) \nC1480_=_C1483( C1480 C1483 ) C1480_=_C1484( C1480 C1484 ) C1480_=_C1485( C1480 C1485 ) C1481_=_C1482( C1481 C1482 ) C1481_=_C1483( C1481 C1483 ) C1481_=_C1484( C1481 C1484 ) \nC1481_=_C1485( C1481 C1485 ) C1482_=_C1483( C1482 C1483 ) C1482_=_C1484( C1482 C1484 ) C1482_=_C1485( C1482 C1485 ) C1483_=_C1484( C1483 C1484 ) C1483_=_C1485( C1483 C1485 ) \nC1483_=_C3659( C1483 C3659 ) C1484_=_C1485( C1484 C1485 ) C1485_=_C3664( C1485 C3664 ) C1521_=_C1689( C1521 C1689 ) C1521_=_C1931( C1521 C1931 ) C1521_=_C1967( C1521 C1967 ) \nC1521_=_C2222( C1521 C2222 ) C1521_=_C2558( C1521 C2558 ) C1521_=_C2621( C1521 C2621 ) C1521_=_C2829( C1521 C2829 ) C1521_=_C2926( C1521 C2926 ) C1521_=_C2937( C1521 C2937 ) \nC1521_=_C3409( C1521 C3409 ) C1521_=_C3498( C1521 C3498 ) C1521_=_C3563( C1521 C3563 ) C1521_=_C3656( C1521 C3656 ) C1521_=_C3657( C1521 C3657 ) C1521_=_C3658( C1521 C3658 ) \nC1521_=_C3659( C1521 C3659 ) C1521_=_C3660( C1521 C3660 ) C1521_=_C3661(</w:t>
      </w:r>
    </w:p>
    <w:p>
      <w:pPr>
        <w:pStyle w:val="PreformattedText"/>
        <w:bidi w:val="0"/>
        <w:spacing w:before="0" w:after="0"/>
        <w:jc w:val="left"/>
        <w:rPr/>
      </w:pPr>
      <w:r>
        <w:rPr/>
        <w:t xml:space="preserve"> </w:t>
      </w:r>
      <w:r>
        <w:rPr/>
        <w:t>C1521 C3661 ) C1521_=_C3662( C1521 C3662 ) C1521_=_C3663( C1521 C3663 ) C1521_=_C3664( C1521 C3664 ) \nC1689_=_C1931( C1689 C1931 ) C1689_=_C1967( C1689 C1967 ) C1689_=_C2222( C1689 C2222 ) C1689_=_C2558( C1689 C2558 ) C1689_=_C2621( C1689 C2621 ) C1689_=_C2829( C1689 C2829 ) \nC1689_=_C2926( C1689 C2926 ) C1689_=_C2937( C1689 C2937 ) C1689_=_C3409( C1689 C3409 ) C1689_=_C3498( C1689 C3498 ) C1689_=_C3563( C1689 C3563 ) C1689_=_C3656( C1689 C3656 ) \nC1689_=_C3657( C1689 C3657 ) C1689_=_C3658( C1689 C3658 ) C1689_=_C3659( C1689 C3659 ) C1689_=_C3660( C1689 C3660 ) C1689_=_C3661( C1689 C3661 ) C1689_=_C3662( C1689 C3662 ) \nC1689_=_C3663( C1689 C3663 ) C1689_=_C3664( C1689 C3664 ) C1931_=_C1967( C1931 C1967 ) C1931_=_C2222( C1931 C2222 ) C1931_=_C2558( C1931 C2558 ) C1931_=_C2621( C1931 C2621 ) \nC1931_=_C2829( C1931 C2829 ) C1931_=_C2926( C1931 C2926 ) C1931_=_C2937( C1931 C2937 ) C1931_=_C3409( C1931 C3409 ) C1931_=_C3498( C1931 C3498 ) C1931_=_C3563( C1931 C3563 ) \nC1931_=_C3656( C1931 C3656 ) C1931_=_C3657( C1931 C3657 ) C1931_=_C3658( C1931 C3658 ) C1931_=_C3659( C1931 C3659 ) C1931_=_C3660( C1931 C3660 ) C1931_=_C3661( C1931 C3661 ) \nC1931_=_C3662( C1931 C3662 ) C1931_=_C3663( C1931 C3663 ) C1931_=_C3664( C1931 C3664 ) C1967_=_C2222( C1967 C2222 ) C1967_=_C2558( C1967 C2558 ) C1967_=_C2621( C1967 C2621 ) \nC1967_=_C2829( C1967 C2829 ) C1967_=_C2926( C1967 C2926 ) C1967_=_C2937( C1967 C2937 ) C1967_=_C3409( C1967 C3409 ) C1967_=_C3498( C1967 C3498 ) C1967_=_C3563( C1967 C3563 ) \nC1967_=_C3656( C1967 C3656 ) C1967_=_C3657( C1967 C3657 ) C1967_=_C3658( C1967 C3658 ) C1967_=_C3659( C1967 C3659 ) C1967_=_C3660( C1967 C3660 ) C1967_=_C3661( C1967 C3661 ) \nC1967_=_C3662( C1967 C3662 ) C1967_=_C3663( C1967 C3663 ) C1967_=_C3664( C1967 C3664 ) C2222_=_C2558( C2222 C2558 ) C2222_=_C2621( C2222 C2621 ) C2222_=_C2829( C2222 C2829 ) \nC2222_=_C2926( C2222 C2926 ) C2222_=_C2937( C2222 C2937 ) C2222_=_C3409( C2222 C3409 ) C2222_=_C3498( C2222 C3498 ) C2222_=_C3563( C2222 C3563 ) C2222_=_C3656( C2222 C3656 ) \nC2222_=_C3657( C2222 C3657 ) C2222_=_C3658( C2222 C3658 ) C2222_=_C3659( C2222 C3659 ) C2222_=_C3660( C2222 C3660 ) C2222_=_C3661( C2222 C3661 ) C2222_=_C3662( C2222 C3662 ) \nC2222_=_C3663( C2222 C3663 ) C2222_=_C3664( C2222 C3664 ) C2558_=_C2621( C2558 C2621 ) C2558_=_C2829( C2558 C2829 ) C2558_=_C2926( C2558 C2926 ) C2558_=_C2937( C2558 C2937 ) \nC2558_=_C3409( C2558 C3409 ) C2558_=_C3498( C2558 C3498 ) C2558_=_C3563( C2558 C3563 ) C2558_=_C3656( C2558 C3656 ) C2558_=_C3657( C2558 C3657 ) C2558_=_C3658( C2558 C3658 ) \nC2558_=_C3659( C2558 C3659 ) C2558_=_C3660( C2558 C3660 ) C2558_=_C3661( C2558 C3661 ) C2558_=_C3662( C2558 C3662 ) C2558_=_C3663( C2558 C3663 ) C2558_=_C3664( C2558 C3664 ) \nC2621_=_C2829( C2621 C2829 ) C2621_=_C2926( C2621 C2926 ) C2621_=_C2937( C2621 C2937 ) C2621_=_C3409( C2621 C3409 ) C2621_=_C3498( C2621 C3498 ) C2621_=_C3563( C2621 C3563 ) \nC2621_=_C3656( C2621 C3656 ) C2621_=_C3657( C2621 C3657 ) C2621_=_C3658( C2621 C3658 ) C2621_=_C3659( C2621 C3659 ) C2621_=_C3660( C2621 C3660 ) C2621_=_C3661( C2621 C3661 ) \nC2621_=_C3662( C2621 C3662 ) C2621_=_C3663( C2621 C3663 ) C2621_=_C3664( C2621 C3664 ) C2829_=_C2926( C2829 C2926 ) C2829_=_C2937( C2829 C2937 ) C2829_=_C3409( C2829 C3409 ) \nC2829_=_C3498( C2829 C3498 ) C2829_=_C3563( C2829 C3563 ) C2829_=_C3656( C2829 C3656 ) C2829_=_C3657( C2829 C3657 ) C2829_=_C3658( C2829 C3658 ) C2829_=_C3659( C2829 C3659 ) \nC2829_=_C3660( C2829 C3660 ) C2829_=_C3661( C2829 C3661 ) C2829_=_C3662( C2829 C3662 ) C2829_=_C3663( C2829 C3663 ) C2829_=_C3664( C2829 C3664 ) C2926_=_C2937( C2926 C2937 ) \nC2926_=_C3409( C2926 C3409 ) C2926_=_C3498( C2926 C3498 ) C2926_=_C3563( C2926 C3563 ) C2926_=_C3656( C2926 C3656 ) C2926_=_C3657( C2926 C3657 ) C2926_=_C3658( C2926 C3658 ) \nC2926_=_C3659( C2926 C3659 ) C2926_=_C3660( C2926 C3660 ) C2926_=_C3661( C2926 C3661 ) C2926_=_C3662( C2926 C3662 ) C2926_=_C3663( C2926 C3663 ) C2926_=_C3664( C2926 C3664 ) \nC2937_=_C3409( C2937 C3409 ) C2937_=_C3498( C2937 C3498 ) C2937_=_C3563( C2937 C3563 ) C2937_=_C3656( C2937 C3656 ) C2937_=_C3657( C2937 C3657 ) C2937_=_C3658( C2937 C3658 ) \nC2937_=_C3659( C2937 C3659 ) C2937_=_C3660( C2937 C3660 ) C2937_=_C3661( C2937 C3661 ) C2937_=_C3662( C2937 C3662 ) C2937_=_C3663( C2937 C3663 ) C2937_=_C3664( C2937 C3664 ) \nC3409_=_C3498( C3409 C3498 ) C3409_=_C3563( C3409 C3563 ) C3409_=_C3656( C3409 C3656 ) C3409_=_C3657( C3409 C3657 ) C3409_=_C3658( C3409 C3658 ) C3409_=_C3659( C3409 C3659 ) \nC3409_=_C3660( C3409 C3660 ) C3409_=_C3661( C3409 C3661 ) C3409_=_C3662( C3409 C3662 ) C3409_=_C3663( C3409 C3663 ) C3409_=_C3664( C3409 C3664 ) C3498_=_C3563( C3498 C3563 ) \nC3498_=_C3656( C3498 C3656 ) C3498_=_C3657( C3498 C3657 ) C3498_=_C3658( C3498 C3658 ) C3498_=_C3659( C3498 C3659 ) C3498_=_C3660( C3498 C3660 ) C3498_=_C3661( C3498 C3661 ) \nC3498_=_C3662( C3498 C3662 ) C3498_=_C3663( C3498 C3663 ) C3498_=_C3664( C3498 C3664 ) C3563_=_C3656( C3563 C3656 ) C3563_=_C3657( C3563 C3657 ) C3563_=_C3658( C3563 C3658 ) \nC3563_=_C3659( C3563 C3659 ) C3563_=_C3660( C3563 C3660 ) C3563_=_C3661( C3563 C3661 ) C3563_=_C3662( C3563 C3662 ) C3563_=_C3663( C3563 C3663 ) C3563_=_C3664( C3563 C3664 ) \nC3656_=_C3657( C3656 C3657 ) C3656_=_C3658( C3656 C3658 ) C3656_=_C3659( C3656 C3659 ) C3656_=_C3660( C3656 C3660 ) C3656_=_C3661( C3656 C3661 ) C3656_=_C3662( C3656 C3662 ) \nC3656_=_C3663( C3656 C3663 ) C3656_=_C3664( C3656 C3664 ) C3657_=_C3658( C3657 C3658 ) C3657_=_C3659( C3657 C3659 ) C3657_=_C3660( C3657 C3660 ) C3657_=_C3661( C3657 C3661 ) \nC3657_=_C3662( C3657 C3662 ) C3657_=_C3663( C3657 C3663 ) C3657_=_C3664( C3657 C3664 ) C3658_=_C3659( C3658 C3659 ) C3658_=_C3660( C3658 C3660 ) C3658_=_C3661( C3658 C3661 ) \nC3658_=_C3662( C3658 C3662 ) C3658_=_C3663( C3658 C3663 ) C3658_=_C3664( C3658 C3664 ) C3659_=_C3660( C3659 C3660 ) C3659_=_C3661( C3659 C3661 ) C3659_=_C3662( C3659 C3662 ) \nC3659_=_C3663( C3659 C3663 ) C3659_=_C3664( C3659 C3664 ) C3660_=_C3661( C3660 C3661 ) C3660_=_C3662( C3660 C3662 ) C3660_=_C3663( C3660 C3663 ) C3660_=_C3664( C3660 C3664 ) \nC3661_=_C3662( C3661 C3662 ) C3661_=_C3663( C3661 C3663 ) C3661_=_C3664( C3661 C3664 ) C3662_=_C3663( C3662 C3663 ) C3662_=_C3664( C3662 C3664 ) C3663_=_C3664( C3663 C3664 ) "];147-&gt;234[label="54: C400 C725 C737 C785 C1047 \nC1202 C1217 C1226 C1236 C1249 C1463 \nC1464 C1465 C1466 C1467 C1468 C1469 \nC1470 C1471 C1472 C1473 C1474 C1475 \nC1476 C1478 C1479 C1480 C1481 C1482 \nC1483 C1484 C1485 C1521 C1689 C1931 \nC1967 C2222 C2558 C2621 C2829 C2926 \nC2937 C3409 C3498 C3563 C3656 C3657 \nC3658 C3659 C3660 C3661 C3662 C3663 \nC3664 \n713: C400_=_C725 ,C400_=_C1047 ,C400_=_C1217 ,C400_=_C1236 ,C400_=_C1463 ,\nC400_=_C1464 ,C400_=_C1465 ,C400_=_C1466 ,C400_=_C1467 ,C400_=_C1468 ,C400_=_C1469 ,\nC400_=_C1470 ,C400_=_C1471 ,C400_=_C1472 ,C400_=_C1473 ,C400_=_C1474 ,C400_=_C1475 ,\nC400_=_C1476 ,C400_=_C1478 ,C400_=_C1479 ,C400_=_C1480 ,C400_=_C1481 ,C400_=_C1482 ,\nC400_=_C1483 ,C400_=_C1484 ,C400_=_C1485 ,C725_=_C737 ,C725_=_C1047 ,C725_=_C1217 ,\nC725_=_C1236 ,C725_=_C1463 ,C725_=_C1464 ,C725_=_C1465 ,C725_=_C1466 ,C725_=_C1467 ,\nC725_=_C1468 ,C725_=_C1469 ,C725_=_C1470 ,C725_=_C1471 ,C725_=_C1472 ,C725_=_C1473 ,\nC725_=_C1474 ,C725_=_C1475 ,C725_=_C1476 ,C725_=_C1478 ,C725_=_C1479 ,C725_=_C1480 ,\nC725_=_C1481 ,C725_=_C1482 ,C725_=_C1483 ,C725_=_C1484 ,C725_=_C1485 ,C737_=_C785 ,\nC737_=_C1202 ,C737_=_C1226 ,C737_=_C1249 ,C737_=_C1521 ,C737_=_C1689 ,C737_=_C1931 ,\nC737_=_C1967 ,C737_=_C2222 ,C737_=_C2558 ,C737_=_C2621 ,C737_=_C2829 ,C737_=_C2926 ,\nC737_=_C2937 ,C737_=_C3409 ,C737_=_C3498 ,C737_=_C3563 ,C737_=_C3656 ,C737_=_C3657 ,\nC737_=_C3658 ,C737_=_C3659 ,C737_=_C3660 ,C737_=_C3661 ,C737_=_C3662 ,C737_=_C3663 ,\nC737_=_C3664 ,C785_=_C1202 ,C785_=_C1226 ,C785_=_C1249 ,C785_=_C1521 ,C785_=_C1689 ,\nC785_=_C1931 ,C785_=_C1967 ,C785_=_C2222 ,C785_=_C2558 ,C785_=_C2621 ,C785_=_C2829 ,\nC785_=_C2926 ,C785_=_C2937 ,C785_=_C3409 ,C785_=_C3498 ,C785_=_C3563 ,C785_=_C3656 ,\nC785_=_C3657 ,C785_=_C3658 ,C785_=_C3659 ,C785_=_C3660 ,C785_=_C3661 ,C785_=_C3662 ,\nC785_=_C3663 ,C785_=_C3664 ,C1047_=_C1217 ,C1047_=_C1236 ,C1047_=_C1463 ,C1047_=_C1464 ,\nC1047_=_C1465 ,C1047_=_C1466 ,C1047_=_C1467 ,C1047_=_C1468 ,C1047_=_C1469 ,C1047_=_C1470 ,\nC1047_=_C1471 ,C1047_=_C1472 ,C1047_=_C1473 ,C1047_=_C1474 ,C1047_=_C1475 ,C1047_=_C1476 ,\nC1047_=_C1478 ,C1047_=_C1479 ,C1047_=_C1480 ,C1047_=_C1481 ,C1047_=_C1482 ,C1047_=_C1483 ,\nC1047_=_C1484 ,C1047_=_C1485 ,C1202_=_C1226 ,C1202_=_C1249 ,C1202_=_C1521 ,C1202_=_C1689 ,\nC1202_=_C1931 ,C1202_=_C1967 ,C1202_=_C2222 ,C1202_=_C2558 ,C1202_=_C2621 ,C1202_=_C2829 ,\nC1202_=_C2926 ,C1202_=_C2937 ,C1202_=_C3409 ,C1202_=_C3498 ,C1202_=_C3563 ,C1202_=_C3656 ,\nC1202_=_C3657 ,C1202_=_C3658 ,C1202_=_C3659 ,C1202_=_C3660 ,C1202_=_C3661 ,C1202_=_C3662 ,\nC1202_=_C3663 ,C1202_=_C3664 ,C1217_=_C1226 ,C1217_=_C1236 ,C1217_=_C1463 ,C1217_=_C1464 ,\nC1217_=_C1465 ,C1217_=_C1466 ,C1217_=_C1467 ,C1217_=_C1468 ,C1217_=_C1469 ,C1217_=_C1470 ,\nC1217_=_C1471 ,C1217_=_C1472 ,C1217_=_C1473 ,C1217_=_C1474 ,C1217_=_C1475 ,C1217_=_C1476 ,\nC1217_=_C1478 ,C1217_=_C1479 ,C1217_=_C1480 ,C1217_=_C1481 ,C1217_=_C1482 ,C1217_=_C1483 ,\nC1217_=_C1484 ,C1217_=_C1485 ,C1226_=_C1249 ,C1226_=_C1521 ,C1226_=_C1689 ,C1226_=_C1931 ,\nC1226_=_C1967 ,C1226_=_C2222 ,C1226_=_C2558 ,C1226_=_C2621 ,C1226_=_C2829 ,C1226_=_C2926 ,\nC1226_=_C2937 ,C1226_=_C3409 ,C1226_=_C3498 ,C1226_=_C3563 ,C1226_=_C3656 ,C1226_=_C3657 ,\nC1226_=_C3658 ,C1226_=_C3659 ,C1226_=_C3660 ,C1226_=_C3661 ,C1226_=_C3662 ,C1226_=_C3663 ,\nC1226_=_C3664 ,C1236_=_C1249 ,C1236_=_C1463 ,C1236_=_C1464 ,C1236_=_C1465 ,C1236_=_C1466 ,\nC1236_=_C1467 ,C1236_=_C1468 ,C1236_=_C1469 ,C1236_=_C1470 ,C1236_=_C1471 ,C1236_=_C1472 ,\nC1236_=_C1473 ,C1236_=_C1474 ,C1236_=_C1475 ,C1236_=_C1476 ,C1236_=_C1478 ,C1236_=_C1479 ,\nC1236_=_C1480 ,C1236_=_C1481 ,C1236_=_C1482 ,C1236_=_C1483 ,C1236_=_C1484 ,C1236_=_C1485</w:t>
      </w:r>
    </w:p>
    <w:p>
      <w:pPr>
        <w:pStyle w:val="PreformattedText"/>
        <w:bidi w:val="0"/>
        <w:spacing w:before="0" w:after="0"/>
        <w:jc w:val="left"/>
        <w:rPr/>
      </w:pPr>
      <w:r>
        <w:rPr/>
        <w:t xml:space="preserve"> </w:t>
      </w:r>
      <w:r>
        <w:rPr/>
        <w:t>,\nC1249_=_C1521 ,C1249_=_C1689 ,C1249_=_C1931 ,C1249_=_C1967 ,C1249_=_C2222 ,C1249_=_C2558 ,\nC1249_=_C2621 ,C1249_=_C2829 ,C1249_=_C2926 ,C1249_=_C2937 ,C1249_=_C3409 ,C1249_=_C3498 ,\nC1249_=_C3563 ,C1249_=_C3656 ,C1249_=_C3657 ,C1249_=_C3658 ,C1249_=_C3659 ,C1249_=_C3660 ,\nC1249_=_C3661 ,C1249_=_C3662 ,C1249_=_C3663 ,C1249_=_C3664 ,C1463_=_C1464 ,C1463_=_C1465 ,\nC1463_=_C1466 ,C1463_=_C1467 ,C1463_=_C1468 ,C1463_=_C1469 ,C1463_=_C1470 ,C1463_=_C1471 ,\nC1463_=_C1472 ,C1463_=_C1473 ,C1463_=_C1474 ,C1463_=_C1475 ,C1463_=_C1476 ,C1463_=_C1478 ,\nC1463_=_C1479 ,C1463_=_C1480 ,C1463_=_C1481 ,C1463_=_C1482 ,C1463_=_C1483 ,C1463_=_C1484 ,\nC1463_=_C1485 ,C1463_=_C1689 ,C1464_=_C1465 ,C1464_=_C1466 ,C1464_=_C1467 ,C1464_=_C1468 ,\nC1464_=_C1469 ,C1464_=_C1470 ,C1464_=_C1471 ,C1464_=_C1472 ,C1464_=_C1473 ,C1464_=_C1474 ,\nC1464_=_C1475 ,C1464_=_C1476 ,C1464_=_C1478 ,C1464_=_C1479 ,C1464_=_C1480 ,C1464_=_C1481 ,\nC1464_=_C1482 ,C1464_=_C1483 ,C1464_=_C1484 ,C1464_=_C1485 ,C1465_=_C1466 ,C1465_=_C1467 ,\nC1465_=_C1468 ,C1465_=_C1469 ,C1465_=_C1470 ,C1465_=_C1471 ,C1465_=_C1472 ,C1465_=_C1473 ,\nC1465_=_C1474 ,C1465_=_C1475 ,C1465_=_C1476 ,C1465_=_C1478 ,C1465_=_C1479 ,C1465_=_C1480 ,\nC1465_=_C1481 ,C1465_=_C1482 ,C1465_=_C1483 ,C1465_=_C1484 ,C1465_=_C1485 ,C1465_=_C2558 ,\nC1466_=_C1467 ,C1466_=_C1468 ,C1466_=_C1469 ,C1466_=_C1470 ,C1466_=_C1471 ,C1466_=_C1472 ,\nC1466_=_C1473 ,C1466_=_C1474 ,C1466_=_C1475 ,C1466_=_C1476 ,C1466_=_C1478 ,C1466_=_C1479 ,\nC1466_=_C1480 ,C1466_=_C1481 ,C1466_=_C1482 ,C1466_=_C1483 ,C1466_=_C1484 ,C1466_=_C1485 ,\nC1467_=_C1468 ,C1467_=_C1469 ,C1467_=_C1470 ,C1467_=_C1471 ,C1467_=_C1472 ,C1467_=_C1473 ,\nC1467_=_C1474 ,C1467_=_C1475 ,C1467_=_C1476 ,C1467_=_C1478 ,C1467_=_C1479 ,C1467_=_C1480 ,\nC1467_=_C1481 ,C1467_=_C1482 ,C1467_=_C1483 ,C1467_=_C1484 ,C1467_=_C1485 ,C1467_=_C2937 ,\nC1468_=_C1469 ,C1468_=_C1470 ,C1468_=_C1471 ,C1468_=_C1472 ,C1468_=_C1473 ,C1468_=_C1474 ,\nC1468_=_C1475 ,C1468_=_C1476 ,C1468_=_C1478 ,C1468_=_C1479 ,C1468_=_C1480 ,C1468_=_C1481 ,\nC1468_=_C1482 ,C1468_=_C1483 ,C1468_=_C1484 ,C1468_=_C1485 ,C1469_=_C1470 ,C1469_=_C1471 ,\nC1469_=_C1472 ,C1469_=_C1473 ,C1469_=_C1474 ,C1469_=_C1475 ,C1469_=_C1476 ,C1469_=_C1478 ,\nC1469_=_C1479 ,C1469_=_C1480 ,C1469_=_C1481 ,C1469_=_C1482 ,C1469_=_C1483 ,C1469_=_C1484 ,\nC1469_=_C1485 ,C1470_=_C1471 ,C1470_=_C1472 ,C1470_=_C1473 ,C1470_=_C1474 ,C1470_=_C1475 ,\nC1470_=_C1476 ,C1470_=_C1478 ,C1470_=_C1479 ,C1470_=_C1480 ,C1470_=_C1481 ,C1470_=_C1482 ,\nC1470_=_C1483 ,C1470_=_C1484 ,C1470_=_C1485 ,C1471_=_C1472 ,C1471_=_C1473 ,C1471_=_C1474 ,\nC1471_=_C1475 ,C1471_=_C1476 ,C1471_=_C1478 ,C1471_=_C1479 ,C1471_=_C1480 ,C1471_=_C1481 ,\nC1471_=_C1482 ,C1471_=_C1483 ,C1471_=_C1484 ,C1471_=_C1485 ,C1472_=_C1473 ,C1472_=_C1474 ,\nC1472_=_C1475 ,C1472_=_C1476 ,C1472_=_C1478 ,C1472_=_C1479 ,C1472_=_C1480 ,C1472_=_C1481 ,\nC1472_=_C1482 ,C1472_=_C1483 ,C1472_=_C1484 ,C1472_=_C1485 ,C1473_=_C1474 ,C1473_=_C1475 ,\nC1473_=_C1476 ,C1473_=_C1478 ,C1473_=_C1479 ,C1473_=_C1480 ,C1473_=_C1481 ,C1473_=_C1482 ,\nC1473_=_C1483 ,C1473_=_C1484 ,C1473_=_C1485 ,C1473_=_C3409 ,C1474_=_C1475 ,C1474_=_C1476 ,\nC1474_=_C1478 ,C1474_=_C1479 ,C1474_=_C1480 ,C1474_=_C1481 ,C1474_=_C1482 ,C1474_=_C1483 ,\nC1474_=_C1484 ,C1474_=_C1485 ,C1475_=_C1476 ,C1475_=_C1478 ,C1475_=_C1479 ,C1475_=_C1480 ,\nC1475_=_C1481 ,C1475_=_C1482 ,C1475_=_C1483 ,C1475_=_C1484 ,C1475_=_C1485 ,C1475_=_C3498 ,\nC1476_=_C1478 ,C1476_=_C1479 ,C1476_=_C1480 ,C1476_=_C1481 ,C1476_=_C1482 ,C1476_=_C1483 ,\nC1476_=_C1484 ,C1476_=_C1485 ,C1476_=_C3563 ,C1478_=_C1479 ,C1478_=_C1480 ,C1478_=_C1481 ,\nC1478_=_C1482 ,C1478_=_C1483 ,C1478_=_C1484 ,C1478_=_C1485 ,C1479_=_C1480 ,C1479_=_C1481 ,\nC1479_=_C1482 ,C1479_=_C1483 ,C1479_=_C1484 ,C1479_=_C1485 ,C1480_=_C1481 ,C1480_=_C1482 ,\nC1480_=_C1483 ,C1480_=_C1484 ,C1480_=_C1485 ,C1481_=_C1482 ,C1481_=_C1483 ,C1481_=_C1484 ,\nC1481_=_C1485 ,C1482_=_C1483 ,C1482_=_C1484 ,C1482_=_C1485 ,C1483_=_C1484 ,C1483_=_C1485 ,\nC1483_=_C3659 ,C1484_=_C1485 ,C1485_=_C3664 ,C1521_=_C1689 ,C1521_=_C1931 ,C1521_=_C1967 ,\nC1521_=_C2222 ,C1521_=_C2558 ,C1521_=_C2621 ,C1521_=_C2829 ,C1521_=_C2926 ,C1521_=_C2937 ,\nC1521_=_C3409 ,C1521_=_C3498 ,C1521_=_C3563 ,C1521_=_C3656 ,C1521_=_C3657 ,C1521_=_C3658 ,\nC1521_=_C3659 ,C1521_=_C3660 ,C1521_=_C3661 ,C1521_=_C3662 ,C1521_=_C3663 ,C1521_=_C3664 ,\nC1689_=_C1931 ,C1689_=_C1967 ,C1689_=_C2222 ,C1689_=_C2558 ,C1689_=_C2621 ,C1689_=_C2829 ,\nC1689_=_C2926 ,C1689_=_C2937 ,C1689_=_C3409 ,C1689_=_C3498 ,C1689_=_C3563 ,C1689_=_C3656 ,\nC1689_=_C3657 ,C1689_=_C3658 ,C1689_=_C3659 ,C1689_=_C3660 ,C1689_=_C3661 ,C1689_=_C3662 ,\nC1689_=_C3663 ,C1689_=_C3664 ,C1931_=_C1967 ,C1931_=_C2222 ,C1931_=_C2558 ,C1931_=_C2621 ,\nC1931_=_C2829 ,C1931_=_C2926 ,C1931_=_C2937 ,C1931_=_C3409 ,C1931_=_C3498 ,C1931_=_C3563 ,\nC1931_=_C3656 ,C1931_=_C3657 ,C1931_=_C3658 ,C1931_=_C3659 ,C1931_=_C3660 ,C1931_=_C3661 ,\nC1931_=_C3662 ,C1931_=_C3663 ,C1931_=_C3664 ,C1967_=_C2222 ,C1967_=_C2558 ,C1967_=_C2621 ,\nC1967_=_C2829 ,C1967_=_C2926 ,C1967_=_C2937 ,C1967_=_C3409 ,C1967_=_C3498 ,C1967_=_C3563 ,\nC1967_=_C3656 ,C1967_=_C3657 ,C1967_=_C3658 ,C1967_=_C3659 ,C1967_=_C3660 ,C1967_=_C3661 ,\nC1967_=_C3662 ,C1967_=_C3663 ,C1967_=_C3664 ,C2222_=_C2558 ,C2222_=_C2621 ,C2222_=_C2829 ,\nC2222_=_C2926 ,C2222_=_C2937 ,C2222_=_C3409 ,C2222_=_C3498 ,C2222_=_C3563 ,C2222_=_C3656 ,\nC2222_=_C3657 ,C2222_=_C3658 ,C2222_=_C3659 ,C2222_=_C3660 ,C2222_=_C3661 ,C2222_=_C3662 ,\nC2222_=_C3663 ,C2222_=_C3664 ,C2558_=_C2621 ,C2558_=_C2829 ,C2558_=_C2926 ,C2558_=_C2937 ,\nC2558_=_C3409 ,C2558_=_C3498 ,C2558_=_C3563 ,C2558_=_C3656 ,C2558_=_C3657 ,C2558_=_C3658 ,\nC2558_=_C3659 ,C2558_=_C3660 ,C2558_=_C3661 ,C2558_=_C3662 ,C2558_=_C3663 ,C2558_=_C3664 ,\nC2621_=_C2829 ,C2621_=_C2926 ,C2621_=_C2937 ,C2621_=_C3409 ,C2621_=_C3498 ,C2621_=_C3563 ,\nC2621_=_C3656 ,C2621_=_C3657 ,C2621_=_C3658 ,C2621_=_C3659 ,C2621_=_C3660 ,C2621_=_C3661 ,\nC2621_=_C3662 ,C2621_=_C3663 ,C2621_=_C3664 ,C2829_=_C2926 ,C2829_=_C2937 ,C2829_=_C3409 ,\nC2829_=_C3498 ,C2829_=_C3563 ,C2829_=_C3656 ,C2829_=_C3657 ,C2829_=_C3658 ,C2829_=_C3659 ,\nC2829_=_C3660 ,C2829_=_C3661 ,C2829_=_C3662 ,C2829_=_C3663 ,C2829_=_C3664 ,C2926_=_C2937 ,\nC2926_=_C3409 ,C2926_=_C3498 ,C2926_=_C3563 ,C2926_=_C3656 ,C2926_=_C3657 ,C2926_=_C3658 ,\nC2926_=_C3659 ,C2926_=_C3660 ,C2926_=_C3661 ,C2926_=_C3662 ,C2926_=_C3663 ,C2926_=_C3664 ,\nC2937_=_C3409 ,C2937_=_C3498 ,C2937_=_C3563 ,C2937_=_C3656 ,C2937_=_C3657 ,C2937_=_C3658 ,\nC2937_=_C3659 ,C2937_=_C3660 ,C2937_=_C3661 ,C2937_=_C3662 ,C2937_=_C3663 ,C2937_=_C3664 ,\nC3409_=_C3498 ,C3409_=_C3563 ,C3409_=_C3656 ,C3409_=_C3657 ,C3409_=_C3658 ,C3409_=_C3659 ,\nC3409_=_C3660 ,C3409_=_C3661 ,C3409_=_C3662 ,C3409_=_C3663 ,C3409_=_C3664 ,C3498_=_C3563 ,\nC3498_=_C3656 ,C3498_=_C3657 ,C3498_=_C3658 ,C3498_=_C3659 ,C3498_=_C3660 ,C3498_=_C3661 ,\nC3498_=_C3662 ,C3498_=_C3663 ,C3498_=_C3664 ,C3563_=_C3656 ,C3563_=_C3657 ,C3563_=_C3658 ,\nC3563_=_C3659 ,C3563_=_C3660 ,C3563_=_C3661 ,C3563_=_C3662 ,C3563_=_C3663 ,C3563_=_C3664 ,\nC3656_=_C3657 ,C3656_=_C3658 ,C3656_=_C3659 ,C3656_=_C3660 ,C3656_=_C3661 ,C3656_=_C3662 ,\nC3656_=_C3663 ,C3656_=_C3664 ,C3657_=_C3658 ,C3657_=_C3659 ,C3657_=_C3660 ,C3657_=_C3661 ,\nC3657_=_C3662 ,C3657_=_C3663 ,C3657_=_C3664 ,C3658_=_C3659 ,C3658_=_C3660 ,C3658_=_C3661 ,\nC3658_=_C3662 ,C3658_=_C3663 ,C3658_=_C3664 ,C3659_=_C3660 ,C3659_=_C3661 ,C3659_=_C3662 ,\nC3659_=_C3663 ,C3659_=_C3664 ,C3660_=_C3661 ,C3660_=_C3662 ,C3660_=_C3663 ,C3660_=_C3664 ,\nC3661_=_C3662 ,C3661_=_C3663 ,C3661_=_C3664 ,C3662_=_C3663 ,C3662_=_C3664 ,C3663_=_C3664 ,"];235[shape=box, label="id:235 level: 6\n55: C58 C80 C127 C146 C205 \nC298 C323 C660 C722 C739 C1216 \nC1217 C1218 C1219 C1220 C1221 C1222 \nC1223 C1224 C1225 C1226 C1227 C1228 \nC1229 C1230 C1231 C1232 C1233 C1234 \nC1235 C1251 C1483 C1695 C1759 C1779 \nC1913 C1951 C2564 C2673 C2767 C2817 \nC2944 C3157 C3228 C3413 C3659 C3674 \nC3710 C3797 C3816 C3920 C4035 C4049 \nC4050 C4051 \n765: C58_=_C80( C58 C80 ) C58_=_C127( C58 C127 ) C58_=_C146( C58 C146 ) C58_=_C205( C58 C205 ) C58_=_C298( C58 C298 ) \nC58_=_C323( C58 C323 ) C58_=_C722( C58 C722 ) C58_=_C1216( C58 C1216 ) C58_=_C1217( C58 C1217 ) C58_=_C1218( C58 C1218 ) C58_=_C1219( C58 C1219 ) \nC58_=_C1220( C58 C1220 ) C58_=_C1221( C58 C1221 ) C58_=_C1222( C58 C1222 ) C58_=_C1223( C58 C1223 ) C58_=_C1224( C58 C1224 ) C58_=_C1225( C58 C1225 ) \nC58_=_C1226( C58 C1226 ) C58_=_C1227( C58 C1227 ) C58_=_C1228( C58 C1228 ) C58_=_C1229( C58 C1229 ) C58_=_C1230( C58 C1230 ) C58_=_C1231( C58 C1231 ) \nC58_=_C1232( C58 C1232 ) C58_=_C1233( C58 C1233 ) C58_=_C1234( C58 C1234 ) C58_=_C1235( C58 C1235 ) C80_=_C127( C80 C127 ) C80_=_C146( C80 C146 ) \nC80_=_C205( C80 C205 ) C80_=_C298( C80 C298 ) C80_=_C323( C80 C323 ) C80_=_C722( C80 C722 ) C80_=_C1216( C80 C1216 ) C80_=_C1217( C80 C1217 ) \nC80_=_C1218( C80 C1218 ) C80_=_C1219( C80 C1219 ) C80_=_C1220( C80 C1220 ) C80_=_C1221( C80 C1221 ) C80_=_C1222( C80 C1222 ) C80_=_C1223( C80 C1223 ) \nC80_=_C1224( C80 C1224 ) C80_=_C1225( C80 C1225 ) C80_=_C1226( C80 C1226 ) C80_=_C1227( C80 C1227 ) C80_=_C1228( C80 C1228 ) C80_=_C1229( C80 C1229 ) \nC80_=_C1230( C80 C1230 ) C80_=_C1231( C80 C1231 ) C80_=_C1232( C80 C1232 ) C80_=_C1233( C80 C1233 ) C80_=_C1234( C80 C1234 ) C80_=_C1235( C80 C1235 ) \nC127_=_C146( C127 C146 ) C127_=_C205( C127 C205 ) C127_=_C298( C127 C298 ) C127_=_C323( C127 C323 ) C127_=_C722( C127 C722 ) C127_=_C1216( C127 C1216 ) \nC127_=_C1217( C127 C1217 ) C127_=_C1218( C127 C1218 ) C127_=_C1219( C127 C1219 ) C127_=_C1220( C127 C1220 ) C127_=_C1221( C127 C1221 ) C127_=_C1222( C127 C1222 ) \nC127_=_C1223( C127 C1223 ) C127_=_C1224( C127 C1224 ) C127_=_C1225( C127 C1225 ) C127_=_C1226( C127 C1226 ) C127_=_C1227( C127 C1227 ) C127_=_C1228( C127 C1228 ) \nC127_=_C1229( C127 C1229 ) C127_=_C1230( C127 C1230 ) C127_=_C1231( C127 C1231 ) C127_=_C1232( C127 C1232 ) C127_=_C1233( C127 C1233 ) C127_=_C1234( C127 C1234 ) \nC127_=_C1235(</w:t>
      </w:r>
    </w:p>
    <w:p>
      <w:pPr>
        <w:pStyle w:val="PreformattedText"/>
        <w:bidi w:val="0"/>
        <w:spacing w:before="0" w:after="0"/>
        <w:jc w:val="left"/>
        <w:rPr/>
      </w:pPr>
      <w:r>
        <w:rPr/>
        <w:t xml:space="preserve"> </w:t>
      </w:r>
      <w:r>
        <w:rPr/>
        <w:t>C127 C1235 ) C146_=_C205( C146 C205 ) C146_=_C298( C146 C298 ) C146_=_C323( C146 C323 ) C146_=_C722( C146 C722 ) C146_=_C1216( C146 C1216 ) \nC146_=_C1217( C146 C1217 ) C146_=_C1218( C146 C1218 ) C146_=_C1219( C146 C1219 ) C146_=_C1220( C146 C1220 ) C146_=_C1221( C146 C1221 ) C146_=_C1222( C146 C1222 ) \nC146_=_C1223( C146 C1223 ) C146_=_C1224( C146 C1224 ) C146_=_C1225( C146 C1225 ) C146_=_C1226( C146 C1226 ) C146_=_C1227( C146 C1227 ) C146_=_C1228( C146 C1228 ) \nC146_=_C1229( C146 C1229 ) C146_=_C1230( C146 C1230 ) C146_=_C1231( C146 C1231 ) C146_=_C1232( C146 C1232 ) C146_=_C1233( C146 C1233 ) C146_=_C1234( C146 C1234 ) \nC146_=_C1235( C146 C1235 ) C205_=_C298( C205 C298 ) C205_=_C323( C205 C323 ) C205_=_C722( C205 C722 ) C205_=_C1216( C205 C1216 ) C205_=_C1217( C205 C1217 ) \nC205_=_C1218( C205 C1218 ) C205_=_C1219( C205 C1219 ) C205_=_C1220( C205 C1220 ) C205_=_C1221( C205 C1221 ) C205_=_C1222( C205 C1222 ) C205_=_C1223( C205 C1223 ) \nC205_=_C1224( C205 C1224 ) C205_=_C1225( C205 C1225 ) C205_=_C1226( C205 C1226 ) C205_=_C1227( C205 C1227 ) C205_=_C1228( C205 C1228 ) C205_=_C1229( C205 C1229 ) \nC205_=_C1230( C205 C1230 ) C205_=_C1231( C205 C1231 ) C205_=_C1232( C205 C1232 ) C205_=_C1233( C205 C1233 ) C205_=_C1234( C205 C1234 ) C205_=_C1235( C205 C1235 ) \nC298_=_C323( C298 C323 ) C298_=_C722( C298 C722 ) C298_=_C1216( C298 C1216 ) C298_=_C1217( C298 C1217 ) C298_=_C1218( C298 C1218 ) C298_=_C1219( C298 C1219 ) \nC298_=_C1220( C298 C1220 ) C298_=_C1221( C298 C1221 ) C298_=_C1222( C298 C1222 ) C298_=_C1223( C298 C1223 ) C298_=_C1224( C298 C1224 ) C298_=_C1225( C298 C1225 ) \nC298_=_C1226( C298 C1226 ) C298_=_C1227( C298 C1227 ) C298_=_C1228( C298 C1228 ) C298_=_C1229( C298 C1229 ) C298_=_C1230( C298 C1230 ) C298_=_C1231( C298 C1231 ) \nC298_=_C1232( C298 C1232 ) C298_=_C1233( C298 C1233 ) C298_=_C1234( C298 C1234 ) C298_=_C1235( C298 C1235 ) C323_=_C722( C323 C722 ) C323_=_C1216( C323 C1216 ) \nC323_=_C1217( C323 C1217 ) C323_=_C1218( C323 C1218 ) C323_=_C1219( C323 C1219 ) C323_=_C1220( C323 C1220 ) C323_=_C1221( C323 C1221 ) C323_=_C1222( C323 C1222 ) \nC323_=_C1223( C323 C1223 ) C323_=_C1224( C323 C1224 ) C323_=_C1225( C323 C1225 ) C323_=_C1226( C323 C1226 ) C323_=_C1227( C323 C1227 ) C323_=_C1228( C323 C1228 ) \nC323_=_C1229( C323 C1229 ) C323_=_C1230( C323 C1230 ) C323_=_C1231( C323 C1231 ) C323_=_C1232( C323 C1232 ) C323_=_C1233( C323 C1233 ) C323_=_C1234( C323 C1234 ) \nC323_=_C1235( C323 C1235 ) C660_=_C739( C660 C739 ) C660_=_C1232( C660 C1232 ) C660_=_C1251( C660 C1251 ) C660_=_C1483( C660 C1483 ) C660_=_C1695( C660 C1695 ) \nC660_=_C1759( C660 C1759 ) C660_=_C1779( C660 C1779 ) C660_=_C1913( C660 C1913 ) C660_=_C1951( C660 C1951 ) C660_=_C2564( C660 C2564 ) C660_=_C2673( C660 C2673 ) \nC660_=_C2767( C660 C2767 ) C660_=_C2817( C660 C2817 ) C660_=_C2944( C660 C2944 ) C660_=_C3157( C660 C3157 ) C660_=_C3228( C660 C3228 ) C660_=_C3413( C660 C3413 ) \nC660_=_C3659( C660 C3659 ) C660_=_C3674( C660 C3674 ) C660_=_C3710( C660 C3710 ) C660_=_C3797( C660 C3797 ) C660_=_C3816( C660 C3816 ) C660_=_C3920( C660 C3920 ) \nC660_=_C4035( C660 C4035 ) C660_=_C4049( C660 C4049 ) C660_=_C4050( C660 C4050 ) C660_=_C4051( C660 C4051 ) C722_=_C739( C722 C739 ) C722_=_C1216( C722 C1216 ) \nC722_=_C1217( C722 C1217 ) C722_=_C1218( C722 C1218 ) C722_=_C1219( C722 C1219 ) C722_=_C1220( C722 C1220 ) C722_=_C1221( C722 C1221 ) C722_=_C1222( C722 C1222 ) \nC722_=_C1223( C722 C1223 ) C722_=_C1224( C722 C1224 ) C722_=_C1225( C722 C1225 ) C722_=_C1226( C722 C1226 ) C722_=_C1227( C722 C1227 ) C722_=_C1228( C722 C1228 ) \nC722_=_C1229( C722 C1229 ) C722_=_C1230( C722 C1230 ) C722_=_C1231( C722 C1231 ) C722_=_C1232( C722 C1232 ) C722_=_C1233( C722 C1233 ) C722_=_C1234( C722 C1234 ) \nC722_=_C1235( C722 C1235 ) C739_=_C1232( C739 C1232 ) C739_=_C1251( C739 C1251 ) C739_=_C1483( C739 C1483 ) C739_=_C1695( C739 C1695 ) C739_=_C1759( C739 C1759 ) \nC739_=_C1779( C739 C1779 ) C739_=_C1913( C739 C1913 ) C739_=_C1951( C739 C1951 ) C739_=_C2564( C739 C2564 ) C739_=_C2673( C739 C2673 ) C739_=_C2767( C739 C2767 ) \nC739_=_C2817( C739 C2817 ) C739_=_C2944( C739 C2944 ) C739_=_C3157( C739 C3157 ) C739_=_C3228( C739 C3228 ) C739_=_C3413( C739 C3413 ) C739_=_C3659( C739 C3659 ) \nC739_=_C3674( C739 C3674 ) C739_=_C3710( C739 C3710 ) C739_=_C3797( C739 C3797 ) C739_=_C3816( C739 C3816 ) C739_=_C3920( C739 C3920 ) C739_=_C4035( C739 C4035 ) \nC739_=_C4049( C739 C4049 ) C739_=_C4050( C739 C4050 ) C739_=_C4051( C739 C4051 ) C1216_=_C1217( C1216 C1217 ) C1216_=_C1218( C1216 C1218 ) C1216_=_C1219( C1216 C1219 ) \nC1216_=_C1220( C1216 C1220 ) C1216_=_C1221( C1216 C1221 ) C1216_=_C1222( C1216 C1222 ) C1216_=_C1223( C1216 C1223 ) C1216_=_C1224( C1216 C1224 ) C1216_=_C1225( C1216 C1225 ) \nC1216_=_C1226( C1216 C1226 ) C1216_=_C1227( C1216 C1227 ) C1216_=_C1228( C1216 C1228 ) C1216_=_C1229( C1216 C1229 ) C1216_=_C1230( C1216 C1230 ) C1216_=_C1231( C1216 C1231 ) \nC1216_=_C1232( C1216 C1232 ) C1216_=_C1233( C1216 C1233 ) C1216_=_C1234( C1216 C1234 ) C1216_=_C1235( C1216 C1235 ) C1216_=_C1251( C1216 C1251 ) C1217_=_C1218( C1217 C1218 ) \nC1217_=_C1219( C1217 C1219 ) C1217_=_C1220( C1217 C1220 ) C1217_=_C1221( C1217 C1221 ) C1217_=_C1222( C1217 C1222 ) C1217_=_C1223( C1217 C1223 ) C1217_=_C1224( C1217 C1224 ) \nC1217_=_C1225( C1217 C1225 ) C1217_=_C1226( C1217 C1226 ) C1217_=_C1227( C1217 C1227 ) C1217_=_C1228( C1217 C1228 ) C1217_=_C1229( C1217 C1229 ) C1217_=_C1230( C1217 C1230 ) \nC1217_=_C1231( C1217 C1231 ) C1217_=_C1232( C1217 C1232 ) C1217_=_C1233( C1217 C1233 ) C1217_=_C1234( C1217 C1234 ) C1217_=_C1235( C1217 C1235 ) C1217_=_C1483( C1217 C1483 ) \nC1218_=_C1219( C1218 C1219 ) C1218_=_C1220( C1218 C1220 ) C1218_=_C1221( C1218 C1221 ) C1218_=_C1222( C1218 C1222 ) C1218_=_C1223( C1218 C1223 ) C1218_=_C1224( C1218 C1224 ) \nC1218_=_C1225( C1218 C1225 ) C1218_=_C1226( C1218 C1226 ) C1218_=_C1227( C1218 C1227 ) C1218_=_C1228( C1218 C1228 ) C1218_=_C1229( C1218 C1229 ) C1218_=_C1230( C1218 C1230 ) \nC1218_=_C1231( C1218 C1231 ) C1218_=_C1232( C1218 C1232 ) C1218_=_C1233( C1218 C1233 ) C1218_=_C1234( C1218 C1234 ) C1218_=_C1235( C1218 C1235 ) C1218_=_C1695( C1218 C1695 ) \nC1219_=_C1220( C1219 C1220 ) C1219_=_C1221( C1219 C1221 ) C1219_=_C1222( C1219 C1222 ) C1219_=_C1223( C1219 C1223 ) C1219_=_C1224( C1219 C1224 ) C1219_=_C1225( C1219 C1225 ) \nC1219_=_C1226( C1219 C1226 ) C1219_=_C1227( C1219 C1227 ) C1219_=_C1228( C1219 C1228 ) C1219_=_C1229( C1219 C1229 ) C1219_=_C1230( C1219 C1230 ) C1219_=_C1231( C1219 C1231 ) \nC1219_=_C1232( C1219 C1232 ) C1219_=_C1233( C1219 C1233 ) C1219_=_C1234( C1219 C1234 ) C1219_=_C1235( C1219 C1235 ) C1220_=_C1221( C1220 C1221 ) C1220_=_C1222( C1220 C1222 ) \nC1220_=_C1223( C1220 C1223 ) C1220_=_C1224( C1220 C1224 ) C1220_=_C1225( C1220 C1225 ) C1220_=_C1226( C1220 C1226 ) C1220_=_C1227( C1220 C1227 ) C1220_=_C1228( C1220 C1228 ) \nC1220_=_C1229( C1220 C1229 ) C1220_=_C1230( C1220 C1230 ) C1220_=_C1231( C1220 C1231 ) C1220_=_C1232( C1220 C1232 ) C1220_=_C1233( C1220 C1233 ) C1220_=_C1234( C1220 C1234 ) \nC1220_=_C1235( C1220 C1235 ) C1220_=_C2564( C1220 C2564 ) C1221_=_C1222( C1221 C1222 ) C1221_=_C1223( C1221 C1223 ) C1221_=_C1224( C1221 C1224 ) C1221_=_C1225( C1221 C1225 ) \nC1221_=_C1226( C1221 C1226 ) C1221_=_C1227( C1221 C1227 ) C1221_=_C1228( C1221 C1228 ) C1221_=_C1229( C1221 C1229 ) C1221_=_C1230( C1221 C1230 ) C1221_=_C1231( C1221 C1231 ) \nC1221_=_C1232( C1221 C1232 ) C1221_=_C1233( C1221 C1233 ) C1221_=_C1234( C1221 C1234 ) C1221_=_C1235( C1221 C1235 ) C1222_=_C1223( C1222 C1223 ) C1222_=_C1224( C1222 C1224 ) \nC1222_=_C1225( C1222 C1225 ) C1222_=_C1226( C1222 C1226 ) C1222_=_C1227( C1222 C1227 ) C1222_=_C1228( C1222 C1228 ) C1222_=_C1229( C1222 C1229 ) C1222_=_C1230( C1222 C1230 ) \nC1222_=_C1231( C1222 C1231 ) C1222_=_C1232( C1222 C1232 ) C1222_=_C1233( C1222 C1233 ) C1222_=_C1234( C1222 C1234 ) C1222_=_C1235( C1222 C1235 ) C1222_=_C2944( C1222 C2944 ) \nC1223_=_C1224( C1223 C1224 ) C1223_=_C1225( C1223 C1225 ) C1223_=_C1226( C1223 C1226 ) C1223_=_C1227( C1223 C1227 ) C1223_=_C1228( C1223 C1228 ) C1223_=_C1229( C1223 C1229 ) \nC1223_=_C1230( C1223 C1230 ) C1223_=_C1231( C1223 C1231 ) C1223_=_C1232( C1223 C1232 ) C1223_=_C1233( C1223 C1233 ) C1223_=_C1234( C1223 C1234 ) C1223_=_C1235( C1223 C1235 ) \nC1224_=_C1225( C1224 C1225 ) C1224_=_C1226( C1224 C1226 ) C1224_=_C1227( C1224 C1227 ) C1224_=_C1228( C1224 C1228 ) C1224_=_C1229( C1224 C1229 ) C1224_=_C1230( C1224 C1230 ) \nC1224_=_C1231( C1224 C1231 ) C1224_=_C1232( C1224 C1232 ) C1224_=_C1233( C1224 C1233 ) C1224_=_C1234( C1224 C1234 ) C1224_=_C1235( C1224 C1235 ) C1224_=_C3413( C1224 C3413 ) \nC1225_=_C1226( C1225 C1226 ) C1225_=_C1227( C1225 C1227 ) C1225_=_C1228( C1225 C1228 ) C1225_=_C1229( C1225 C1229 ) C1225_=_C1230( C1225 C1230 ) C1225_=_C1231( C1225 C1231 ) \nC1225_=_C1232( C1225 C1232 ) C1225_=_C1233( C1225 C1233 ) C1225_=_C1234( C1225 C1234 ) C1225_=_C1235( C1225 C1235 ) C1226_=_C1227( C1226 C1227 ) C1226_=_C1228( C1226 C1228 ) \nC1226_=_C1229( C1226 C1229 ) C1226_=_C1230( C1226 C1230 ) C1226_=_C1231( C1226 C1231 ) C1226_=_C1232( C1226 C1232 ) C1226_=_C1233( C1226 C1233 ) C1226_=_C1234( C1226 C1234 ) \nC1226_=_C1235( C1226 C1235 ) C1226_=_C3659( C1226 C3659 ) C1227_=_C1228( C1227 C1228 ) C1227_=_C1229( C1227 C1229 ) C1227_=_C1230( C1227 C1230 ) C1227_=_C1231( C1227 C1231 ) \nC1227_=_C1232( C1227 C1232 ) C1227_=_C1233( C1227 C1233 ) C1227_=_C1234( C1227 C1234 ) C1227_=_C1235( C1227 C1235 ) C1227_=_C3816( C1227 C3816 ) C1228_=_C1229( C1228 C1229 ) \nC1228_=_C1230( C1228 C1230 ) C1228_=_C1231( C1228 C1231 ) C1228_=_C1232( C1228 C1232 ) C1228_=_C1233( C1228 C1233 ) C1228_=_C1234( C1228 C1234 ) C1228_=_C1235( C1228 C1235 ) \nC1229_=_C1230( C1229 C1230 ) C1229_=_C1231( C1229 C1231 ) C1229_=_C1232( C1229 C1232 ) C1229_=_C1233( C1229 C1233 ) C1229_=_C1234( C1229 C1234 ) C1229_=_C1235( C1229 C1235 ) \nC1230_=_C1231( C1230 C1231 ) C1230_=_C1232( C1230 C1232 ) C1230_=_C1233(</w:t>
      </w:r>
    </w:p>
    <w:p>
      <w:pPr>
        <w:pStyle w:val="PreformattedText"/>
        <w:bidi w:val="0"/>
        <w:spacing w:before="0" w:after="0"/>
        <w:jc w:val="left"/>
        <w:rPr/>
      </w:pPr>
      <w:r>
        <w:rPr/>
        <w:t xml:space="preserve"> </w:t>
      </w:r>
      <w:r>
        <w:rPr/>
        <w:t>C1230 C1233 ) C1230_=_C1234( C1230 C1234 ) C1230_=_C1235( C1230 C1235 ) C1231_=_C1232( C1231 C1232 ) \nC1231_=_C1233( C1231 C1233 ) C1231_=_C1234( C1231 C1234 ) C1231_=_C1235( C1231 C1235 ) C1232_=_C1233( C1232 C1233 ) C1232_=_C1234( C1232 C1234 ) C1232_=_C1235( C1232 C1235 ) \nC1232_=_C1251( C1232 C1251 ) C1232_=_C1483( C1232 C1483 ) C1232_=_C1695( C1232 C1695 ) C1232_=_C1759( C1232 C1759 ) C1232_=_C1779( C1232 C1779 ) C1232_=_C1913( C1232 C1913 ) \nC1232_=_C1951( C1232 C1951 ) C1232_=_C2564( C1232 C2564 ) C1232_=_C2673( C1232 C2673 ) C1232_=_C2767( C1232 C2767 ) C1232_=_C2817( C1232 C2817 ) C1232_=_C2944( C1232 C2944 ) \nC1232_=_C3157( C1232 C3157 ) C1232_=_C3228( C1232 C3228 ) C1232_=_C3413( C1232 C3413 ) C1232_=_C3659( C1232 C3659 ) C1232_=_C3674( C1232 C3674 ) C1232_=_C3710( C1232 C3710 ) \nC1232_=_C3797( C1232 C3797 ) C1232_=_C3816( C1232 C3816 ) C1232_=_C3920( C1232 C3920 ) C1232_=_C4035( C1232 C4035 ) C1232_=_C4049( C1232 C4049 ) C1232_=_C4050( C1232 C4050 ) \nC1232_=_C4051( C1232 C4051 ) C1233_=_C1234( C1233 C1234 ) C1233_=_C1235( C1233 C1235 ) C1234_=_C1235( C1234 C1235 ) C1251_=_C1483( C1251 C1483 ) C1251_=_C1695( C1251 C1695 ) \nC1251_=_C1759( C1251 C1759 ) C1251_=_C1779( C1251 C1779 ) C1251_=_C1913( C1251 C1913 ) C1251_=_C1951( C1251 C1951 ) C1251_=_C2564( C1251 C2564 ) C1251_=_C2673( C1251 C2673 ) \nC1251_=_C2767( C1251 C2767 ) C1251_=_C2817( C1251 C2817 ) C1251_=_C2944( C1251 C2944 ) C1251_=_C3157( C1251 C3157 ) C1251_=_C3228( C1251 C3228 ) C1251_=_C3413( C1251 C3413 ) \nC1251_=_C3659( C1251 C3659 ) C1251_=_C3674( C1251 C3674 ) C1251_=_C3710( C1251 C3710 ) C1251_=_C3797( C1251 C3797 ) C1251_=_C3816( C1251 C3816 ) C1251_=_C3920( C1251 C3920 ) \nC1251_=_C4035( C1251 C4035 ) C1251_=_C4049( C1251 C4049 ) C1251_=_C4050( C1251 C4050 ) C1251_=_C4051( C1251 C4051 ) C1483_=_C1695( C1483 C1695 ) C1483_=_C1759( C1483 C1759 ) \nC1483_=_C1779( C1483 C1779 ) C1483_=_C1913( C1483 C1913 ) C1483_=_C1951( C1483 C1951 ) C1483_=_C2564( C1483 C2564 ) C1483_=_C2673( C1483 C2673 ) C1483_=_C2767( C1483 C2767 ) \nC1483_=_C2817( C1483 C2817 ) C1483_=_C2944( C1483 C2944 ) C1483_=_C3157( C1483 C3157 ) C1483_=_C3228( C1483 C3228 ) C1483_=_C3413( C1483 C3413 ) C1483_=_C3659( C1483 C3659 ) \nC1483_=_C3674( C1483 C3674 ) C1483_=_C3710( C1483 C3710 ) C1483_=_C3797( C1483 C3797 ) C1483_=_C3816( C1483 C3816 ) C1483_=_C3920( C1483 C3920 ) C1483_=_C4035( C1483 C4035 ) \nC1483_=_C4049( C1483 C4049 ) C1483_=_C4050( C1483 C4050 ) C1483_=_C4051( C1483 C4051 ) C1695_=_C1759( C1695 C1759 ) C1695_=_C1779( C1695 C1779 ) C1695_=_C1913( C1695 C1913 ) \nC1695_=_C1951( C1695 C1951 ) C1695_=_C2564( C1695 C2564 ) C1695_=_C2673( C1695 C2673 ) C1695_=_C2767( C1695 C2767 ) C1695_=_C2817( C1695 C2817 ) C1695_=_C2944( C1695 C2944 ) \nC1695_=_C3157( C1695 C3157 ) C1695_=_C3228( C1695 C3228 ) C1695_=_C3413( C1695 C3413 ) C1695_=_C3659( C1695 C3659 ) C1695_=_C3674( C1695 C3674 ) C1695_=_C3710( C1695 C3710 ) \nC1695_=_C3797( C1695 C3797 ) C1695_=_C3816( C1695 C3816 ) C1695_=_C3920( C1695 C3920 ) C1695_=_C4035( C1695 C4035 ) C1695_=_C4049( C1695 C4049 ) C1695_=_C4050( C1695 C4050 ) \nC1695_=_C4051( C1695 C4051 ) C1759_=_C1779( C1759 C1779 ) C1759_=_C1913( C1759 C1913 ) C1759_=_C1951( C1759 C1951 ) C1759_=_C2564( C1759 C2564 ) C1759_=_C2673( C1759 C2673 ) \nC1759_=_C2767( C1759 C2767 ) C1759_=_C2817( C1759 C2817 ) C1759_=_C2944( C1759 C2944 ) C1759_=_C3157( C1759 C3157 ) C1759_=_C3228( C1759 C3228 ) C1759_=_C3413( C1759 C3413 ) \nC1759_=_C3659( C1759 C3659 ) C1759_=_C3674( C1759 C3674 ) C1759_=_C3710( C1759 C3710 ) C1759_=_C3797( C1759 C3797 ) C1759_=_C3816( C1759 C3816 ) C1759_=_C3920( C1759 C3920 ) \nC1759_=_C4035( C1759 C4035 ) C1759_=_C4049( C1759 C4049 ) C1759_=_C4050( C1759 C4050 ) C1759_=_C4051( C1759 C4051 ) C1779_=_C1913( C1779 C1913 ) C1779_=_C1951( C1779 C1951 ) \nC1779_=_C2564( C1779 C2564 ) C1779_=_C2673( C1779 C2673 ) C1779_=_C2767( C1779 C2767 ) C1779_=_C2817( C1779 C2817 ) C1779_=_C2944( C1779 C2944 ) C1779_=_C3157( C1779 C3157 ) \nC1779_=_C3228( C1779 C3228 ) C1779_=_C3413( C1779 C3413 ) C1779_=_C3659( C1779 C3659 ) C1779_=_C3674( C1779 C3674 ) C1779_=_C3710( C1779 C3710 ) C1779_=_C3797( C1779 C3797 ) \nC1779_=_C3816( C1779 C3816 ) C1779_=_C3920( C1779 C3920 ) C1779_=_C4035( C1779 C4035 ) C1779_=_C4049( C1779 C4049 ) C1779_=_C4050( C1779 C4050 ) C1779_=_C4051( C1779 C4051 ) \nC1913_=_C1951( C1913 C1951 ) C1913_=_C2564( C1913 C2564 ) C1913_=_C2673( C1913 C2673 ) C1913_=_C2767( C1913 C2767 ) C1913_=_C2817( C1913 C2817 ) C1913_=_C2944( C1913 C2944 ) \nC1913_=_C3157( C1913 C3157 ) C1913_=_C3228( C1913 C3228 ) C1913_=_C3413( C1913 C3413 ) C1913_=_C3659( C1913 C3659 ) C1913_=_C3674( C1913 C3674 ) C1913_=_C3710( C1913 C3710 ) \nC1913_=_C3797( C1913 C3797 ) C1913_=_C3816( C1913 C3816 ) C1913_=_C3920( C1913 C3920 ) C1913_=_C4035( C1913 C4035 ) C1913_=_C4049( C1913 C4049 ) C1913_=_C4050( C1913 C4050 ) \nC1913_=_C4051( C1913 C4051 ) C1951_=_C2564( C1951 C2564 ) C1951_=_C2673( C1951 C2673 ) C1951_=_C2767( C1951 C2767 ) C1951_=_C2817( C1951 C2817 ) C1951_=_C2944( C1951 C2944 ) \nC1951_=_C3157( C1951 C3157 ) C1951_=_C3228( C1951 C3228 ) C1951_=_C3413( C1951 C3413 ) C1951_=_C3659( C1951 C3659 ) C1951_=_C3674( C1951 C3674 ) C1951_=_C3710( C1951 C3710 ) \nC1951_=_C3797( C1951 C3797 ) C1951_=_C3816( C1951 C3816 ) C1951_=_C3920( C1951 C3920 ) C1951_=_C4035( C1951 C4035 ) C1951_=_C4049( C1951 C4049 ) C1951_=_C4050( C1951 C4050 ) \nC1951_=_C4051( C1951 C4051 ) C2564_=_C2673( C2564 C2673 ) C2564_=_C2767( C2564 C2767 ) C2564_=_C2817( C2564 C2817 ) C2564_=_C2944( C2564 C2944 ) C2564_=_C3157( C2564 C3157 ) \nC2564_=_C3228( C2564 C3228 ) C2564_=_C3413( C2564 C3413 ) C2564_=_C3659( C2564 C3659 ) C2564_=_C3674( C2564 C3674 ) C2564_=_C3710( C2564 C3710 ) C2564_=_C3797( C2564 C3797 ) \nC2564_=_C3816( C2564 C3816 ) C2564_=_C3920( C2564 C3920 ) C2564_=_C4035( C2564 C4035 ) C2564_=_C4049( C2564 C4049 ) C2564_=_C4050( C2564 C4050 ) C2564_=_C4051( C2564 C4051 ) \nC2673_=_C2767( C2673 C2767 ) C2673_=_C2817( C2673 C2817 ) C2673_=_C2944( C2673 C2944 ) C2673_=_C3157( C2673 C3157 ) C2673_=_C3228( C2673 C3228 ) C2673_=_C3413( C2673 C3413 ) \nC2673_=_C3659( C2673 C3659 ) C2673_=_C3674( C2673 C3674 ) C2673_=_C3710( C2673 C3710 ) C2673_=_C3797( C2673 C3797 ) C2673_=_C3816( C2673 C3816 ) C2673_=_C3920( C2673 C3920 ) \nC2673_=_C4035( C2673 C4035 ) C2673_=_C4049( C2673 C4049 ) C2673_=_C4050( C2673 C4050 ) C2673_=_C4051( C2673 C4051 ) C2767_=_C2817( C2767 C2817 ) C2767_=_C2944( C2767 C2944 ) \nC2767_=_C3157( C2767 C3157 ) C2767_=_C3228( C2767 C3228 ) C2767_=_C3413( C2767 C3413 ) C2767_=_C3659( C2767 C3659 ) C2767_=_C3674( C2767 C3674 ) C2767_=_C3710( C2767 C3710 ) \nC2767_=_C3797( C2767 C3797 ) C2767_=_C3816( C2767 C3816 ) C2767_=_C3920( C2767 C3920 ) C2767_=_C4035( C2767 C4035 ) C2767_=_C4049( C2767 C4049 ) C2767_=_C4050( C2767 C4050 ) \nC2767_=_C4051( C2767 C4051 ) C2817_=_C2944( C2817 C2944 ) C2817_=_C3157( C2817 C3157 ) C2817_=_C3228( C2817 C3228 ) C2817_=_C3413( C2817 C3413 ) C2817_=_C3659( C2817 C3659 ) \nC2817_=_C3674( C2817 C3674 ) C2817_=_C3710( C2817 C3710 ) C2817_=_C3797( C2817 C3797 ) C2817_=_C3816( C2817 C3816 ) C2817_=_C3920( C2817 C3920 ) C2817_=_C4035( C2817 C4035 ) \nC2817_=_C4049( C2817 C4049 ) C2817_=_C4050( C2817 C4050 ) C2817_=_C4051( C2817 C4051 ) C2944_=_C3157( C2944 C3157 ) C2944_=_C3228( C2944 C3228 ) C2944_=_C3413( C2944 C3413 ) \nC2944_=_C3659( C2944 C3659 ) C2944_=_C3674( C2944 C3674 ) C2944_=_C3710( C2944 C3710 ) C2944_=_C3797( C2944 C3797 ) C2944_=_C3816( C2944 C3816 ) C2944_=_C3920( C2944 C3920 ) \nC2944_=_C4035( C2944 C4035 ) C2944_=_C4049( C2944 C4049 ) C2944_=_C4050( C2944 C4050 ) C2944_=_C4051( C2944 C4051 ) C3157_=_C3228( C3157 C3228 ) C3157_=_C3413( C3157 C3413 ) \nC3157_=_C3659( C3157 C3659 ) C3157_=_C3674( C3157 C3674 ) C3157_=_C3710( C3157 C3710 ) C3157_=_C3797( C3157 C3797 ) C3157_=_C3816( C3157 C3816 ) C3157_=_C3920( C3157 C3920 ) \nC3157_=_C4035( C3157 C4035 ) C3157_=_C4049( C3157 C4049 ) C3157_=_C4050( C3157 C4050 ) C3157_=_C4051( C3157 C4051 ) C3228_=_C3413( C3228 C3413 ) C3228_=_C3659( C3228 C3659 ) \nC3228_=_C3674( C3228 C3674 ) C3228_=_C3710( C3228 C3710 ) C3228_=_C3797( C3228 C3797 ) C3228_=_C3816( C3228 C3816 ) C3228_=_C3920( C3228 C3920 ) C3228_=_C4035( C3228 C4035 ) \nC3228_=_C4049( C3228 C4049 ) C3228_=_C4050( C3228 C4050 ) C3228_=_C4051( C3228 C4051 ) C3413_=_C3659( C3413 C3659 ) C3413_=_C3674( C3413 C3674 ) C3413_=_C3710( C3413 C3710 ) \nC3413_=_C3797( C3413 C3797 ) C3413_=_C3816( C3413 C3816 ) C3413_=_C3920( C3413 C3920 ) C3413_=_C4035( C3413 C4035 ) C3413_=_C4049( C3413 C4049 ) C3413_=_C4050( C3413 C4050 ) \nC3413_=_C4051( C3413 C4051 ) C3659_=_C3674( C3659 C3674 ) C3659_=_C3710( C3659 C3710 ) C3659_=_C3797( C3659 C3797 ) C3659_=_C3816( C3659 C3816 ) C3659_=_C3920( C3659 C3920 ) \nC3659_=_C4035( C3659 C4035 ) C3659_=_C4049( C3659 C4049 ) C3659_=_C4050( C3659 C4050 ) C3659_=_C4051( C3659 C4051 ) C3674_=_C3710( C3674 C3710 ) C3674_=_C3797( C3674 C3797 ) \nC3674_=_C3816( C3674 C3816 ) C3674_=_C3920( C3674 C3920 ) C3674_=_C4035( C3674 C4035 ) C3674_=_C4049( C3674 C4049 ) C3674_=_C4050( C3674 C4050 ) C3674_=_C4051( C3674 C4051 ) \nC3710_=_C3797( C3710 C3797 ) C3710_=_C3816( C3710 C3816 ) C3710_=_C3920( C3710 C3920 ) C3710_=_C4035( C3710 C4035 ) C3710_=_C4049( C3710 C4049 ) C3710_=_C4050( C3710 C4050 ) \nC3710_=_C4051( C3710 C4051 ) C3797_=_C3816( C3797 C3816 ) C3797_=_C3920( C3797 C3920 ) C3797_=_C4035( C3797 C4035 ) C3797_=_C4049( C3797 C4049 ) C3797_=_C4050( C3797 C4050 ) \nC3797_=_C4051( C3797 C4051 ) C3816_=_C3920( C3816 C3920 ) C3816_=_C4035( C3816 C4035 ) C3816_=_C4049( C3816 C4049 ) C3816_=_C4050( C3816 C4050 ) C3816_=_C4051( C3816 C4051 ) \nC3920_=_C4035( C3920 C4035 ) C3920_=_C4049( C3920 C4049 ) C3920_=_C4050( C3920 C4050 ) C3920_=_C4051( C3920 C4051 ) C4035_=_C4049( C4035 C4049 ) C4035_=_C4050( C4035 C4050 ) \nC4035_=_C4051( C4035 C4051 ) C4049_=_C4050( C4049 C4050 ) C4049_=_C4051( C4049 C4051 ) C4050_=_C4051( C4050 C4051 ) "];147-&gt;235[label="54:</w:t>
      </w:r>
    </w:p>
    <w:p>
      <w:pPr>
        <w:pStyle w:val="PreformattedText"/>
        <w:bidi w:val="0"/>
        <w:spacing w:before="0" w:after="0"/>
        <w:jc w:val="left"/>
        <w:rPr/>
      </w:pPr>
      <w:r>
        <w:rPr/>
        <w:t xml:space="preserve"> </w:t>
      </w:r>
      <w:r>
        <w:rPr/>
        <w:t>C58 C80 C127 C146 C205 \nC298 C323 C660 C722 C739 C1216 \nC1217 C1218 C1219 C1220 C1221 C1222 \nC1223 C1224 C1225 C1226 C1227 C1228 \nC1229 C1230 C1231 C1233 C1234 C1235 \nC1251 C1483 C1695 C1759 C1779 C1913 \nC1951 C2564 C2673 C2767 C2817 C2944 \nC3157 C3228 C3413 C3659 C3674 C3710 \nC3797 C3816 C3920 C4035 C4049 C4050 \nC4051 \n711: C58_=_C80 ,C58_=_C127 ,C58_=_C146 ,C58_=_C205 ,C58_=_C298 ,\nC58_=_C323 ,C58_=_C722 ,C58_=_C1216 ,C58_=_C1217 ,C58_=_C1218 ,C58_=_C1219 ,\nC58_=_C1220 ,C58_=_C1221 ,C58_=_C1222 ,C58_=_C1223 ,C58_=_C1224 ,C58_=_C1225 ,\nC58_=_C1226 ,C58_=_C1227 ,C58_=_C1228 ,C58_=_C1229 ,C58_=_C1230 ,C58_=_C1231 ,\nC58_=_C1233 ,C58_=_C1234 ,C58_=_C1235 ,C80_=_C127 ,C80_=_C146 ,C80_=_C205 ,\nC80_=_C298 ,C80_=_C323 ,C80_=_C722 ,C80_=_C1216 ,C80_=_C1217 ,C80_=_C1218 ,\nC80_=_C1219 ,C80_=_C1220 ,C80_=_C1221 ,C80_=_C1222 ,C80_=_C1223 ,C80_=_C1224 ,\nC80_=_C1225 ,C80_=_C1226 ,C80_=_C1227 ,C80_=_C1228 ,C80_=_C1229 ,C80_=_C1230 ,\nC80_=_C1231 ,C80_=_C1233 ,C80_=_C1234 ,C80_=_C1235 ,C127_=_C146 ,C127_=_C205 ,\nC127_=_C298 ,C127_=_C323 ,C127_=_C722 ,C127_=_C1216 ,C127_=_C1217 ,C127_=_C1218 ,\nC127_=_C1219 ,C127_=_C1220 ,C127_=_C1221 ,C127_=_C1222 ,C127_=_C1223 ,C127_=_C1224 ,\nC127_=_C1225 ,C127_=_C1226 ,C127_=_C1227 ,C127_=_C1228 ,C127_=_C1229 ,C127_=_C1230 ,\nC127_=_C1231 ,C127_=_C1233 ,C127_=_C1234 ,C127_=_C1235 ,C146_=_C205 ,C146_=_C298 ,\nC146_=_C323 ,C146_=_C722 ,C146_=_C1216 ,C146_=_C1217 ,C146_=_C1218 ,C146_=_C1219 ,\nC146_=_C1220 ,C146_=_C1221 ,C146_=_C1222 ,C146_=_C1223 ,C146_=_C1224 ,C146_=_C1225 ,\nC146_=_C1226 ,C146_=_C1227 ,C146_=_C1228 ,C146_=_C1229 ,C146_=_C1230 ,C146_=_C1231 ,\nC146_=_C1233 ,C146_=_C1234 ,C146_=_C1235 ,C205_=_C298 ,C205_=_C323 ,C205_=_C722 ,\nC205_=_C1216 ,C205_=_C1217 ,C205_=_C1218 ,C205_=_C1219 ,C205_=_C1220 ,C205_=_C1221 ,\nC205_=_C1222 ,C205_=_C1223 ,C205_=_C1224 ,C205_=_C1225 ,C205_=_C1226 ,C205_=_C1227 ,\nC205_=_C1228 ,C205_=_C1229 ,C205_=_C1230 ,C205_=_C1231 ,C205_=_C1233 ,C205_=_C1234 ,\nC205_=_C1235 ,C298_=_C323 ,C298_=_C722 ,C298_=_C1216 ,C298_=_C1217 ,C298_=_C1218 ,\nC298_=_C1219 ,C298_=_C1220 ,C298_=_C1221 ,C298_=_C1222 ,C298_=_C1223 ,C298_=_C1224 ,\nC298_=_C1225 ,C298_=_C1226 ,C298_=_C1227 ,C298_=_C1228 ,C298_=_C1229 ,C298_=_C1230 ,\nC298_=_C1231 ,C298_=_C1233 ,C298_=_C1234 ,C298_=_C1235 ,C323_=_C722 ,C323_=_C1216 ,\nC323_=_C1217 ,C323_=_C1218 ,C323_=_C1219 ,C323_=_C1220 ,C323_=_C1221 ,C323_=_C1222 ,\nC323_=_C1223 ,C323_=_C1224 ,C323_=_C1225 ,C323_=_C1226 ,C323_=_C1227 ,C323_=_C1228 ,\nC323_=_C1229 ,C323_=_C1230 ,C323_=_C1231 ,C323_=_C1233 ,C323_=_C1234 ,C323_=_C1235 ,\nC660_=_C739 ,C660_=_C1251 ,C660_=_C1483 ,C660_=_C1695 ,C660_=_C1759 ,C660_=_C1779 ,\nC660_=_C1913 ,C660_=_C1951 ,C660_=_C2564 ,C660_=_C2673 ,C660_=_C2767 ,C660_=_C2817 ,\nC660_=_C2944 ,C660_=_C3157 ,C660_=_C3228 ,C660_=_C3413 ,C660_=_C3659 ,C660_=_C3674 ,\nC660_=_C3710 ,C660_=_C3797 ,C660_=_C3816 ,C660_=_C3920 ,C660_=_C4035 ,C660_=_C4049 ,\nC660_=_C4050 ,C660_=_C4051 ,C722_=_C739 ,C722_=_C1216 ,C722_=_C1217 ,C722_=_C1218 ,\nC722_=_C1219 ,C722_=_C1220 ,C722_=_C1221 ,C722_=_C1222 ,C722_=_C1223 ,C722_=_C1224 ,\nC722_=_C1225 ,C722_=_C1226 ,C722_=_C1227 ,C722_=_C1228 ,C722_=_C1229 ,C722_=_C1230 ,\nC722_=_C1231 ,C722_=_C1233 ,C722_=_C1234 ,C722_=_C1235 ,C739_=_C1251 ,C739_=_C1483 ,\nC739_=_C1695 ,C739_=_C1759 ,C739_=_C1779 ,C739_=_C1913 ,C739_=_C1951 ,C739_=_C2564 ,\nC739_=_C2673 ,C739_=_C2767 ,C739_=_C2817 ,C739_=_C2944 ,C739_=_C3157 ,C739_=_C3228 ,\nC739_=_C3413 ,C739_=_C3659 ,C739_=_C3674 ,C739_=_C3710 ,C739_=_C3797 ,C739_=_C3816 ,\nC739_=_C3920 ,C739_=_C4035 ,C739_=_C4049 ,C739_=_C4050 ,C739_=_C4051 ,C1216_=_C1217 ,\nC1216_=_C1218 ,C1216_=_C1219 ,C1216_=_C1220 ,C1216_=_C1221 ,C1216_=_C1222 ,C1216_=_C1223 ,\nC1216_=_C1224 ,C1216_=_C1225 ,C1216_=_C1226 ,C1216_=_C1227 ,C1216_=_C1228 ,C1216_=_C1229 ,\nC1216_=_C1230 ,C1216_=_C1231 ,C1216_=_C1233 ,C1216_=_C1234 ,C1216_=_C1235 ,C1216_=_C1251 ,\nC1217_=_C1218 ,C1217_=_C1219 ,C1217_=_C1220 ,C1217_=_C1221 ,C1217_=_C1222 ,C1217_=_C1223 ,\nC1217_=_C1224 ,C1217_=_C1225 ,C1217_=_C1226 ,C1217_=_C1227 ,C1217_=_C1228 ,C1217_=_C1229 ,\nC1217_=_C1230 ,C1217_=_C1231 ,C1217_=_C1233 ,C1217_=_C1234 ,C1217_=_C1235 ,C1217_=_C1483 ,\nC1218_=_C1219 ,C1218_=_C1220 ,C1218_=_C1221 ,C1218_=_C1222 ,C1218_=_C1223 ,C1218_=_C1224 ,\nC1218_=_C1225 ,C1218_=_C1226 ,C1218_=_C1227 ,C1218_=_C1228 ,C1218_=_C1229 ,C1218_=_C1230 ,\nC1218_=_C1231 ,C1218_=_C1233 ,C1218_=_C1234 ,C1218_=_C1235 ,C1218_=_C1695 ,C1219_=_C1220 ,\nC1219_=_C1221 ,C1219_=_C1222 ,C1219_=_C1223 ,C1219_=_C1224 ,C1219_=_C1225 ,C1219_=_C1226 ,\nC1219_=_C1227 ,C1219_=_C1228 ,C1219_=_C1229 ,C1219_=_C1230 ,C1219_=_C1231 ,C1219_=_C1233 ,\nC1219_=_C1234 ,C1219_=_C1235 ,C1220_=_C1221 ,C1220_=_C1222 ,C1220_=_C1223 ,C1220_=_C1224 ,\nC1220_=_C1225 ,C1220_=_C1226 ,C1220_=_C1227 ,C1220_=_C1228 ,C1220_=_C1229 ,C1220_=_C1230 ,\nC1220_=_C1231 ,C1220_=_C1233 ,C1220_=_C1234 ,C1220_=_C1235 ,C1220_=_C2564 ,C1221_=_C1222 ,\nC1221_=_C1223 ,C1221_=_C1224 ,C1221_=_C1225 ,C1221_=_C1226 ,C1221_=_C1227 ,C1221_=_C1228 ,\nC1221_=_C1229 ,C1221_=_C1230 ,C1221_=_C1231 ,C1221_=_C1233 ,C1221_=_C1234 ,C1221_=_C1235 ,\nC1222_=_C1223 ,C1222_=_C1224 ,C1222_=_C1225 ,C1222_=_C1226 ,C1222_=_C1227 ,C1222_=_C1228 ,\nC1222_=_C1229 ,C1222_=_C1230 ,C1222_=_C1231 ,C1222_=_C1233 ,C1222_=_C1234 ,C1222_=_C1235 ,\nC1222_=_C2944 ,C1223_=_C1224 ,C1223_=_C1225 ,C1223_=_C1226 ,C1223_=_C1227 ,C1223_=_C1228 ,\nC1223_=_C1229 ,C1223_=_C1230 ,C1223_=_C1231 ,C1223_=_C1233 ,C1223_=_C1234 ,C1223_=_C1235 ,\nC1224_=_C1225 ,C1224_=_C1226 ,C1224_=_C1227 ,C1224_=_C1228 ,C1224_=_C1229 ,C1224_=_C1230 ,\nC1224_=_C1231 ,C1224_=_C1233 ,C1224_=_C1234 ,C1224_=_C1235 ,C1224_=_C3413 ,C1225_=_C1226 ,\nC1225_=_C1227 ,C1225_=_C1228 ,C1225_=_C1229 ,C1225_=_C1230 ,C1225_=_C1231 ,C1225_=_C1233 ,\nC1225_=_C1234 ,C1225_=_C1235 ,C1226_=_C1227 ,C1226_=_C1228 ,C1226_=_C1229 ,C1226_=_C1230 ,\nC1226_=_C1231 ,C1226_=_C1233 ,C1226_=_C1234 ,C1226_=_C1235 ,C1226_=_C3659 ,C1227_=_C1228 ,\nC1227_=_C1229 ,C1227_=_C1230 ,C1227_=_C1231 ,C1227_=_C1233 ,C1227_=_C1234 ,C1227_=_C1235 ,\nC1227_=_C3816 ,C1228_=_C1229 ,C1228_=_C1230 ,C1228_=_C1231 ,C1228_=_C1233 ,C1228_=_C1234 ,\nC1228_=_C1235 ,C1229_=_C1230 ,C1229_=_C1231 ,C1229_=_C1233 ,C1229_=_C1234 ,C1229_=_C1235 ,\nC1230_=_C1231 ,C1230_=_C1233 ,C1230_=_C1234 ,C1230_=_C1235 ,C1231_=_C1233 ,C1231_=_C1234 ,\nC1231_=_C1235 ,C1233_=_C1234 ,C1233_=_C1235 ,C1234_=_C1235 ,C1251_=_C1483 ,C1251_=_C1695 ,\nC1251_=_C1759 ,C1251_=_C1779 ,C1251_=_C1913 ,C1251_=_C1951 ,C1251_=_C2564 ,C1251_=_C2673 ,\nC1251_=_C2767 ,C1251_=_C2817 ,C1251_=_C2944 ,C1251_=_C3157 ,C1251_=_C3228 ,C1251_=_C3413 ,\nC1251_=_C3659 ,C1251_=_C3674 ,C1251_=_C3710 ,C1251_=_C3797 ,C1251_=_C3816 ,C1251_=_C3920 ,\nC1251_=_C4035 ,C1251_=_C4049 ,C1251_=_C4050 ,C1251_=_C4051 ,C1483_=_C1695 ,C1483_=_C1759 ,\nC1483_=_C1779 ,C1483_=_C1913 ,C1483_=_C1951 ,C1483_=_C2564 ,C1483_=_C2673 ,C1483_=_C2767 ,\nC1483_=_C2817 ,C1483_=_C2944 ,C1483_=_C3157 ,C1483_=_C3228 ,C1483_=_C3413 ,C1483_=_C3659 ,\nC1483_=_C3674 ,C1483_=_C3710 ,C1483_=_C3797 ,C1483_=_C3816 ,C1483_=_C3920 ,C1483_=_C4035 ,\nC1483_=_C4049 ,C1483_=_C4050 ,C1483_=_C4051 ,C1695_=_C1759 ,C1695_=_C1779 ,C1695_=_C1913 ,\nC1695_=_C1951 ,C1695_=_C2564 ,C1695_=_C2673 ,C1695_=_C2767 ,C1695_=_C2817 ,C1695_=_C2944 ,\nC1695_=_C3157 ,C1695_=_C3228 ,C1695_=_C3413 ,C1695_=_C3659 ,C1695_=_C3674 ,C1695_=_C3710 ,\nC1695_=_C3797 ,C1695_=_C3816 ,C1695_=_C3920 ,C1695_=_C4035 ,C1695_=_C4049 ,C1695_=_C4050 ,\nC1695_=_C4051 ,C1759_=_C1779 ,C1759_=_C1913 ,C1759_=_C1951 ,C1759_=_C2564 ,C1759_=_C2673 ,\nC1759_=_C2767 ,C1759_=_C2817 ,C1759_=_C2944 ,C1759_=_C3157 ,C1759_=_C3228 ,C1759_=_C3413 ,\nC1759_=_C3659 ,C1759_=_C3674 ,C1759_=_C3710 ,C1759_=_C3797 ,C1759_=_C3816 ,C1759_=_C3920 ,\nC1759_=_C4035 ,C1759_=_C4049 ,C1759_=_C4050 ,C1759_=_C4051 ,C1779_=_C1913 ,C1779_=_C1951 ,\nC1779_=_C2564 ,C1779_=_C2673 ,C1779_=_C2767 ,C1779_=_C2817 ,C1779_=_C2944 ,C1779_=_C3157 ,\nC1779_=_C3228 ,C1779_=_C3413 ,C1779_=_C3659 ,C1779_=_C3674 ,C1779_=_C3710 ,C1779_=_C3797 ,\nC1779_=_C3816 ,C1779_=_C3920 ,C1779_=_C4035 ,C1779_=_C4049 ,C1779_=_C4050 ,C1779_=_C4051 ,\nC1913_=_C1951 ,C1913_=_C2564 ,C1913_=_C2673 ,C1913_=_C2767 ,C1913_=_C2817 ,C1913_=_C2944 ,\nC1913_=_C3157 ,C1913_=_C3228 ,C1913_=_C3413 ,C1913_=_C3659 ,C1913_=_C3674 ,C1913_=_C3710 ,\nC1913_=_C3797 ,C1913_=_C3816 ,C1913_=_C3920 ,C1913_=_C4035 ,C1913_=_C4049 ,C1913_=_C4050 ,\nC1913_=_C4051 ,C1951_=_C2564 ,C1951_=_C2673 ,C1951_=_C2767 ,C1951_=_C2817 ,C1951_=_C2944 ,\nC1951_=_C3157 ,C1951_=_C3228 ,C1951_=_C3413 ,C1951_=_C3659 ,C1951_=_C3674 ,C1951_=_C3710 ,\nC1951_=_C3797 ,C1951_=_C3816 ,C1951_=_C3920 ,C1951_=_C4035 ,C1951_=_C4049 ,C1951_=_C4050 ,\nC1951_=_C4051 ,C2564_=_C2673 ,C2564_=_C2767 ,C2564_=_C2817 ,C2564_=_C2944 ,C2564_=_C3157 ,\nC2564_=_C3228 ,C2564_=_C3413 ,C2564_=_C3659 ,C2564_=_C3674 ,C2564_=_C3710 ,C2564_=_C3797 ,\nC2564_=_C3816 ,C2564_=_C3920 ,C2564_=_C4035 ,C2564_=_C4049 ,C2564_=_C4050 ,C2564_=_C4051 ,\nC2673_=_C2767 ,C2673_=_C2817 ,C2673_=_C2944 ,C2673_=_C3157 ,C2673_=_C3228 ,C2673_=_C3413 ,\nC2673_=_C3659 ,C2673_=_C3674 ,C2673_=_C3710 ,C2673_=_C3797 ,C2673_=_C3816 ,C2673_=_C3920 ,\nC2673_=_C4035 ,C2673_=_C4049 ,C2673_=_C4050 ,C2673_=_C4051 ,C2767_=_C2817 ,C2767_=_C2944 ,\nC2767_=_C3157 ,C2767_=_C3228 ,C2767_=_C3413 ,C2767_=_C3659 ,C2767_=_C3674 ,C2767_=_C3710 ,\nC2767_=_C3797 ,C2767_=_C3816 ,C2767_=_C3920 ,C2767_=_C4035 ,C2767_=_C4049 ,C2767_=_C4050 ,\nC2767_=_C4051 ,C2817_=_C2944 ,C2817_=_C3157 ,C2817_=_C3228 ,C2817_=_C3413 ,C2817_=_C3659 ,\nC2817_=_C3674 ,C2817_=_C3710 ,C2817_=_C3797 ,C2817_=_C3816 ,C2817_=_C3920 ,C2817_=_C4035 ,\nC2817_=_C4049 ,C2817_=_C4050 ,C2817_=_C4051 ,C2944_=_C3157 ,C2944_=_C3228 ,C2944_=_C3413 ,\nC2944_=_C3659 ,C2944_=_C3674 ,C2944_=_C3710 ,C2944_=_C3797 ,C2944_=_C3816 ,C2944_=_C3920 ,\nC2944_=_C4035 ,C2944_=_C4049 ,C2944_=_C4050 ,C2944_=_C4051 ,C3157_=_C3228 ,C3157_=_C3413 ,\nC3157_=_C3659 ,C3157_=_C3674 ,C3157_=_C3710 ,C3157_=_C3797 ,C3157_=_C3816 ,C3157_=_C3920 ,\nC3157_=_C4035 ,C3157_=_C4049 ,C3157_=_C4050 ,C3157_=_C4051</w:t>
      </w:r>
    </w:p>
    <w:p>
      <w:pPr>
        <w:pStyle w:val="PreformattedText"/>
        <w:bidi w:val="0"/>
        <w:spacing w:before="0" w:after="0"/>
        <w:jc w:val="left"/>
        <w:rPr/>
      </w:pPr>
      <w:r>
        <w:rPr/>
        <w:t xml:space="preserve"> </w:t>
      </w:r>
      <w:r>
        <w:rPr/>
        <w:t>,C3228_=_C3413 ,C3228_=_C3659 ,\nC3228_=_C3674 ,C3228_=_C3710 ,C3228_=_C3797 ,C3228_=_C3816 ,C3228_=_C3920 ,C3228_=_C4035 ,\nC3228_=_C4049 ,C3228_=_C4050 ,C3228_=_C4051 ,C3413_=_C3659 ,C3413_=_C3674 ,C3413_=_C3710 ,\nC3413_=_C3797 ,C3413_=_C3816 ,C3413_=_C3920 ,C3413_=_C4035 ,C3413_=_C4049 ,C3413_=_C4050 ,\nC3413_=_C4051 ,C3659_=_C3674 ,C3659_=_C3710 ,C3659_=_C3797 ,C3659_=_C3816 ,C3659_=_C3920 ,\nC3659_=_C4035 ,C3659_=_C4049 ,C3659_=_C4050 ,C3659_=_C4051 ,C3674_=_C3710 ,C3674_=_C3797 ,\nC3674_=_C3816 ,C3674_=_C3920 ,C3674_=_C4035 ,C3674_=_C4049 ,C3674_=_C4050 ,C3674_=_C4051 ,\nC3710_=_C3797 ,C3710_=_C3816 ,C3710_=_C3920 ,C3710_=_C4035 ,C3710_=_C4049 ,C3710_=_C4050 ,\nC3710_=_C4051 ,C3797_=_C3816 ,C3797_=_C3920 ,C3797_=_C4035 ,C3797_=_C4049 ,C3797_=_C4050 ,\nC3797_=_C4051 ,C3816_=_C3920 ,C3816_=_C4035 ,C3816_=_C4049 ,C3816_=_C4050 ,C3816_=_C4051 ,\nC3920_=_C4035 ,C3920_=_C4049 ,C3920_=_C4050 ,C3920_=_C4051 ,C4035_=_C4049 ,C4035_=_C4050 ,\nC4035_=_C4051 ,C4049_=_C4050 ,C4049_=_C4051 ,C4050_=_C4051 ,"];236[shape=box, label="id:236 level: 6\n59: C533 C706 C753 C832 C946 \nC947 C948 C949 C950 C951 C952 \nC953 C954 C955 C956 C957 C958 \nC959 C960 C961 C962 C963 C964 \nC965 C966 C967 C968 C969 C970 \nC971 C972 C973 C974 C1706 C1728 \nC2235 C2373 C2434 C2452 C2569 C2662 \nC2922 C3118 C3221 C3244 C3365 C3380 \nC3381 C3382 C3383 C3384 C3385 C3386 \nC3387 C3388 C3389 C3390 C3391 C3392 \n880: C533_=_C946( C533 C946 ) C533_=_C947( C533 C947 ) C533_=_C948( C533 C948 ) C533_=_C949( C533 C949 ) C533_=_C950( C533 C950 ) \nC533_=_C951( C533 C951 ) C533_=_C952( C533 C952 ) C533_=_C953( C533 C953 ) C533_=_C954( C533 C954 ) C533_=_C955( C533 C955 ) C533_=_C956( C533 C956 ) \nC533_=_C957( C533 C957 ) C533_=_C958( C533 C958 ) C533_=_C959( C533 C959 ) C533_=_C960( C533 C960 ) C533_=_C961( C533 C961 ) C533_=_C962( C533 C962 ) \nC533_=_C963( C533 C963 ) C533_=_C964( C533 C964 ) C533_=_C965( C533 C965 ) C533_=_C966( C533 C966 ) C533_=_C967( C533 C967 ) C533_=_C968( C533 C968 ) \nC533_=_C969( C533 C969 ) C533_=_C970( C533 C970 ) C533_=_C971( C533 C971 ) C533_=_C972( C533 C972 ) C533_=_C973( C533 C973 ) C533_=_C974( C533 C974 ) \nC706_=_C753( C706 C753 ) C706_=_C832( C706 C832 ) C706_=_C959( C706 C959 ) C706_=_C1706( C706 C1706 ) C706_=_C1728( C706 C1728 ) C706_=_C2235( C706 C2235 ) \nC706_=_C2373( C706 C2373 ) C706_=_C2434( C706 C2434 ) C706_=_C2452( C706 C2452 ) C706_=_C2569( C706 C2569 ) C706_=_C2662( C706 C2662 ) C706_=_C2922( C706 C2922 ) \nC706_=_C3118( C706 C3118 ) C706_=_C3221( C706 C3221 ) C706_=_C3244( C706 C3244 ) C706_=_C3365( C706 C3365 ) C706_=_C3380( C706 C3380 ) C706_=_C3381( C706 C3381 ) \nC706_=_C3382( C706 C3382 ) C706_=_C3383( C706 C3383 ) C706_=_C3384( C706 C3384 ) C706_=_C3385( C706 C3385 ) C706_=_C3386( C706 C3386 ) C706_=_C3387( C706 C3387 ) \nC706_=_C3388( C706 C3388 ) C706_=_C3389( C706 C3389 ) C706_=_C3390( C706 C3390 ) C706_=_C3391( C706 C3391 ) C706_=_C3392( C706 C3392 ) C753_=_C832( C753 C832 ) \nC753_=_C959( C753 C959 ) C753_=_C1706( C753 C1706 ) C753_=_C1728( C753 C1728 ) C753_=_C2235( C753 C2235 ) C753_=_C2373( C753 C2373 ) C753_=_C2434( C753 C2434 ) \nC753_=_C2452( C753 C2452 ) C753_=_C2569( C753 C2569 ) C753_=_C2662( C753 C2662 ) C753_=_C2922( C753 C2922 ) C753_=_C3118( C753 C3118 ) C753_=_C3221( C753 C3221 ) \nC753_=_C3244( C753 C3244 ) C753_=_C3365( C753 C3365 ) C753_=_C3380( C753 C3380 ) C753_=_C3381( C753 C3381 ) C753_=_C3382( C753 C3382 ) C753_=_C3383( C753 C3383 ) \nC753_=_C3384( C753 C3384 ) C753_=_C3385( C753 C3385 ) C753_=_C3386( C753 C3386 ) C753_=_C3387( C753 C3387 ) C753_=_C3388( C753 C3388 ) C753_=_C3389( C753 C3389 ) \nC753_=_C3390( C753 C3390 ) C753_=_C3391( C753 C3391 ) C753_=_C3392( C753 C3392 ) C832_=_C959( C832 C959 ) C832_=_C1706( C832 C1706 ) C832_=_C1728( C832 C1728 ) \nC832_=_C2235( C832 C2235 ) C832_=_C2373( C832 C2373 ) C832_=_C2434( C832 C2434 ) C832_=_C2452( C832 C2452 ) C832_=_C2569( C832 C2569 ) C832_=_C2662( C832 C2662 ) \nC832_=_C2922( C832 C2922 ) C832_=_C3118( C832 C3118 ) C832_=_C3221( C832 C3221 ) C832_=_C3244( C832 C3244 ) C832_=_C3365( C832 C3365 ) C832_=_C3380( C832 C3380 ) \nC832_=_C3381( C832 C3381 ) C832_=_C3382( C832 C3382 ) C832_=_C3383( C832 C3383 ) C832_=_C3384( C832 C3384 ) C832_=_C3385( C832 C3385 ) C832_=_C3386( C832 C3386 ) \nC832_=_C3387( C832 C3387 ) C832_=_C3388( C832 C3388 ) C832_=_C3389( C832 C3389 ) C832_=_C3390( C832 C3390 ) C832_=_C3391( C832 C3391 ) C832_=_C3392( C832 C3392 ) \nC946_=_C947( C946 C947 ) C946_=_C948( C946 C948 ) C946_=_C949( C946 C949 ) C946_=_C950( C946 C950 ) C946_=_C951( C946 C951 ) C946_=_C952( C946 C952 ) \nC946_=_C953( C946 C953 ) C946_=_C954( C946 C954 ) C946_=_C955( C946 C955 ) C946_=_C956( C946 C956 ) C946_=_C957( C946 C957 ) C946_=_C958( C946 C958 ) \nC946_=_C959( C946 C959 ) C946_=_C960( C946 C960 ) C946_=_C961( C946 C961 ) C946_=_C962( C946 C962 ) C946_=_C963( C946 C963 ) C946_=_C964( C946 C964 ) \nC946_=_C965( C946 C965 ) C946_=_C966( C946 C966 ) C946_=_C967( C946 C967 ) C946_=_C968( C946 C968 ) C946_=_C969( C946 C969 ) C946_=_C970( C946 C970 ) \nC946_=_C971( C946 C971 ) C946_=_C972( C946 C972 ) C946_=_C973( C946 C973 ) C946_=_C974( C946 C974 ) C947_=_C948( C947 C948 ) C947_=_C949( C947 C949 ) \nC947_=_C950( C947 C950 ) C947_=_C951( C947 C951 ) C947_=_C952( C947 C952 ) C947_=_C953( C947 C953 ) C947_=_C954( C947 C954 ) C947_=_C955( C947 C955 ) \nC947_=_C956( C947 C956 ) C947_=_C957( C947 C957 ) C947_=_C958( C947 C958 ) C947_=_C959( C947 C959 ) C947_=_C960( C947 C960 ) C947_=_C961( C947 C961 ) \nC947_=_C962( C947 C962 ) C947_=_C963( C947 C963 ) C947_=_C964( C947 C964 ) C947_=_C965( C947 C965 ) C947_=_C966( C947 C966 ) C947_=_C967( C947 C967 ) \nC947_=_C968( C947 C968 ) C947_=_C969( C947 C969 ) C947_=_C970( C947 C970 ) C947_=_C971( C947 C971 ) C947_=_C972( C947 C972 ) C947_=_C973( C947 C973 ) \nC947_=_C974( C947 C974 ) C947_=_C1706( C947 C1706 ) C948_=_C949( C948 C949 ) C948_=_C950( C948 C950 ) C948_=_C951( C948 C951 ) C948_=_C952( C948 C952 ) \nC948_=_C953( C948 C953 ) C948_=_C954( C948 C954 ) C948_=_C955( C948 C955 ) C948_=_C956( C948 C956 ) C948_=_C957( C948 C957 ) C948_=_C958( C948 C958 ) \nC948_=_C959( C948 C959 ) C948_=_C960( C948 C960 ) C948_=_C961( C948 C961 ) C948_=_C962( C948 C962 ) C948_=_C963( C948 C963 ) C948_=_C964( C948 C964 ) \nC948_=_C965( C948 C965 ) C948_=_C966( C948 C966 ) C948_=_C967( C948 C967 ) C948_=_C968( C948 C968 ) C948_=_C969( C948 C969 ) C948_=_C970( C948 C970 ) \nC948_=_C971( C948 C971 ) C948_=_C972( C948 C972 ) C948_=_C973( C948 C973 ) C948_=_C974( C948 C974 ) C949_=_C950( C949 C950 ) C949_=_C951( C949 C951 ) \nC949_=_C952( C949 C952 ) C949_=_C953( C949 C953 ) C949_=_C954( C949 C954 ) C949_=_C955( C949 C955 ) C949_=_C956( C949 C956 ) C949_=_C957( C949 C957 ) \nC949_=_C958( C949 C958 ) C949_=_C959( C949 C959 ) C949_=_C960( C949 C960 ) C949_=_C961( C949 C961 ) C949_=_C962( C949 C962 ) C949_=_C963( C949 C963 ) \nC949_=_C964( C949 C964 ) C949_=_C965( C949 C965 ) C949_=_C966( C949 C966 ) C949_=_C967( C949 C967 ) C949_=_C968( C949 C968 ) C949_=_C969( C949 C969 ) \nC949_=_C970( C949 C970 ) C949_=_C971( C949 C971 ) C949_=_C972( C949 C972 ) C949_=_C973( C949 C973 ) C949_=_C974( C949 C974 ) C950_=_C951( C950 C951 ) \nC950_=_C952( C950 C952 ) C950_=_C953( C950 C953 ) C950_=_C954( C950 C954 ) C950_=_C955( C950 C955 ) C950_=_C956( C950 C956 ) C950_=_C957( C950 C957 ) \nC950_=_C958( C950 C958 ) C950_=_C959( C950 C959 ) C950_=_C960( C950 C960 ) C950_=_C961( C950 C961 ) C950_=_C962( C950 C962 ) C950_=_C963( C950 C963 ) \nC950_=_C964( C950 C964 ) C950_=_C965( C950 C965 ) C950_=_C966( C950 C966 ) C950_=_C967( C950 C967 ) C950_=_C968( C950 C968 ) C950_=_C969( C950 C969 ) \nC950_=_C970( C950 C970 ) C950_=_C971( C950 C971 ) C950_=_C972( C950 C972 ) C950_=_C973( C950 C973 ) C950_=_C974( C950 C974 ) C950_=_C2235( C950 C2235 ) \nC951_=_C952( C951 C952 ) C951_=_C953( C951 C953 ) C951_=_C954( C951 C954 ) C951_=_C955( C951 C955 ) C951_=_C956( C951 C956 ) C951_=_C957( C951 C957 ) \nC951_=_C958( C951 C958 ) C951_=_C959( C951 C959 ) C951_=_C960( C951 C960 ) C951_=_C961( C951 C961 ) C951_=_C962( C951 C962 ) C951_=_C963( C951 C963 ) \nC951_=_C964( C951 C964 ) C951_=_C965( C951 C965 ) C951_=_C966( C951 C966 ) C951_=_C967( C951 C967 ) C951_=_C968( C951 C968 ) C951_=_C969( C951 C969 ) \nC951_=_C970( C951 C970 ) C951_=_C971( C951 C971 ) C951_=_C972( C951 C972 ) C951_=_C973( C951 C973 ) C951_=_C974( C951 C974 ) C952_=_C953( C952 C953 ) \nC952_=_C954( C952 C954 ) C952_=_C955( C952 C955 ) C952_=_C956( C952 C956 ) C952_=_C957( C952 C957 ) C952_=_C958( C952 C958 ) C952_=_C959( C952 C959 ) \nC952_=_C960( C952 C960 ) C952_=_C961( C952 C961 ) C952_=_C962( C952 C962 ) C952_=_C963( C952 C963 ) C952_=_C964( C952 C964 ) C952_=_C965( C952 C965 ) \nC952_=_C966( C952 C966 ) C952_=_C967( C952 C967 ) C952_=_C968( C952 C968 ) C952_=_C969( C952 C969 ) C952_=_C970( C952 C970 ) C952_=_C971( C952 C971 ) \nC952_=_C972( C952 C972 ) C952_=_C973( C952 C973 ) C952_=_C974( C952 C974 ) C952_=_C2662( C952 C2662 ) C953_=_C954( C953 C954 ) C953_=_C955( C953 C955 ) \nC953_=_C956( C953 C956 ) C953_=_C957( C953 C957 ) C953_=_C958( C953 C958 ) C953_=_C959( C953 C959 ) C953_=_C960( C953 C960 ) C953_=_C961( C953 C961 ) \nC953_=_C962( C953 C962 ) C953_=_C963( C953 C963 ) C953_=_C964( C953 C964 ) C953_=_C965( C953 C965 ) C953_=_C966( C953 C966 ) C953_=_C967( C953 C967 ) \nC953_=_C968( C953 C968 ) C953_=_C969( C953 C969 ) C953_=_C970( C953 C970 ) C953_=_C971( C953 C971 ) C953_=_C972( C953 C972 ) C953_=_C973( C953 C973 ) \nC953_=_C974( C953 C974 ) C954_=_C955( C954 C955 ) C954_=_C956( C954 C956 ) C954_=_C957( C954 C957 ) C954_=_C958( C954 C958 ) C954_=_C959( C954 C959 ) \nC954_=_C960( C954 C960 ) C954_=_C961( C954 C961 ) C954_=_C962( C954 C962 ) C954_=_C963( C954 C963 ) C954_=_C964( C954 C964 ) C954_=_C965( C954 C965 ) \nC954_=_C966( C954 C966 ) C954_=_C967( C954 C967 ) C954_=_C968( C954 C968 ) C954_=_C969( C954 C969 ) C954_=_C970( C954 C970 ) C954_=_C971( C954 C971 )</w:t>
      </w:r>
    </w:p>
    <w:p>
      <w:pPr>
        <w:pStyle w:val="PreformattedText"/>
        <w:bidi w:val="0"/>
        <w:spacing w:before="0" w:after="0"/>
        <w:jc w:val="left"/>
        <w:rPr/>
      </w:pPr>
      <w:r>
        <w:rPr/>
        <w:t xml:space="preserve"> </w:t>
      </w:r>
      <w:r>
        <w:rPr/>
        <w:t>\nC954_=_C972( C954 C972 ) C954_=_C973( C954 C973 ) C954_=_C974( C954 C974 ) C955_=_C956( C955 C956 ) C955_=_C957( C955 C957 ) C955_=_C958( C955 C958 ) \nC955_=_C959( C955 C959 ) C955_=_C960( C955 C960 ) C955_=_C961( C955 C961 ) C955_=_C962( C955 C962 ) C955_=_C963( C955 C963 ) C955_=_C964( C955 C964 ) \nC955_=_C965( C955 C965 ) C955_=_C966( C955 C966 ) C955_=_C967( C955 C967 ) C955_=_C968( C955 C968 ) C955_=_C969( C955 C969 ) C955_=_C970( C955 C970 ) \nC955_=_C971( C955 C971 ) C955_=_C972( C955 C972 ) C955_=_C973( C955 C973 ) C955_=_C974( C955 C974 ) C955_=_C3118( C955 C3118 ) C956_=_C957( C956 C957 ) \nC956_=_C958( C956 C958 ) C956_=_C959( C956 C959 ) C956_=_C960( C956 C960 ) C956_=_C961( C956 C961 ) C956_=_C962( C956 C962 ) C956_=_C963( C956 C963 ) \nC956_=_C964( C956 C964 ) C956_=_C965( C956 C965 ) C956_=_C966( C956 C966 ) C956_=_C967( C956 C967 ) C956_=_C968( C956 C968 ) C956_=_C969( C956 C969 ) \nC956_=_C970( C956 C970 ) C956_=_C971( C956 C971 ) C956_=_C972( C956 C972 ) C956_=_C973( C956 C973 ) C956_=_C974( C956 C974 ) C957_=_C958( C957 C958 ) \nC957_=_C959( C957 C959 ) C957_=_C960( C957 C960 ) C957_=_C961( C957 C961 ) C957_=_C962( C957 C962 ) C957_=_C963( C957 C963 ) C957_=_C964( C957 C964 ) \nC957_=_C965( C957 C965 ) C957_=_C966( C957 C966 ) C957_=_C967( C957 C967 ) C957_=_C968( C957 C968 ) C957_=_C969( C957 C969 ) C957_=_C970( C957 C970 ) \nC957_=_C971( C957 C971 ) C957_=_C972( C957 C972 ) C957_=_C973( C957 C973 ) C957_=_C974( C957 C974 ) C958_=_C959( C958 C959 ) C958_=_C960( C958 C960 ) \nC958_=_C961( C958 C961 ) C958_=_C962( C958 C962 ) C958_=_C963( C958 C963 ) C958_=_C964( C958 C964 ) C958_=_C965( C958 C965 ) C958_=_C966( C958 C966 ) \nC958_=_C967( C958 C967 ) C958_=_C968( C958 C968 ) C958_=_C969( C958 C969 ) C958_=_C970( C958 C970 ) C958_=_C971( C958 C971 ) C958_=_C972( C958 C972 ) \nC958_=_C973( C958 C973 ) C958_=_C974( C958 C974 ) C958_=_C3365( C958 C3365 ) C959_=_C960( C959 C960 ) C959_=_C961( C959 C961 ) C959_=_C962( C959 C962 ) \nC959_=_C963( C959 C963 ) C959_=_C964( C959 C964 ) C959_=_C965( C959 C965 ) C959_=_C966( C959 C966 ) C959_=_C967( C959 C967 ) C959_=_C968( C959 C968 ) \nC959_=_C969( C959 C969 ) C959_=_C970( C959 C970 ) C959_=_C971( C959 C971 ) C959_=_C972( C959 C972 ) C959_=_C973( C959 C973 ) C959_=_C974( C959 C974 ) \nC959_=_C1706( C959 C1706 ) C959_=_C1728( C959 C1728 ) C959_=_C2235( C959 C2235 ) C959_=_C2373( C959 C2373 ) C959_=_C2434( C959 C2434 ) C959_=_C2452( C959 C2452 ) \nC959_=_C2569( C959 C2569 ) C959_=_C2662( C959 C2662 ) C959_=_C2922( C959 C2922 ) C959_=_C3118( C959 C3118 ) C959_=_C3221( C959 C3221 ) C959_=_C3244( C959 C3244 ) \nC959_=_C3365( C959 C3365 ) C959_=_C3380( C959 C3380 ) C959_=_C3381( C959 C3381 ) C959_=_C3382( C959 C3382 ) C959_=_C3383( C959 C3383 ) C959_=_C3384( C959 C3384 ) \nC959_=_C3385( C959 C3385 ) C959_=_C3386( C959 C3386 ) C959_=_C3387( C959 C3387 ) C959_=_C3388( C959 C3388 ) C959_=_C3389( C959 C3389 ) C959_=_C3390( C959 C3390 ) \nC959_=_C3391( C959 C3391 ) C959_=_C3392( C959 C3392 ) C960_=_C961( C960 C961 ) C960_=_C962( C960 C962 ) C960_=_C963( C960 C963 ) C960_=_C964( C960 C964 ) \nC960_=_C965( C960 C965 ) C960_=_C966( C960 C966 ) C960_=_C967( C960 C967 ) C960_=_C968( C960 C968 ) C960_=_C969( C960 C969 ) C960_=_C970( C960 C970 ) \nC960_=_C971( C960 C971 ) C960_=_C972( C960 C972 ) C960_=_C973( C960 C973 ) C960_=_C974( C960 C974 ) C961_=_C962( C961 C962 ) C961_=_C963( C961 C963 ) \nC961_=_C964( C961 C964 ) C961_=_C965( C961 C965 ) C961_=_C966( C961 C966 ) C961_=_C967( C961 C967 ) C961_=_C968( C961 C968 ) C961_=_C969( C961 C969 ) \nC961_=_C970( C961 C970 ) C961_=_C971( C961 C971 ) C961_=_C972( C961 C972 ) C961_=_C973( C961 C973 ) C961_=_C974( C961 C974 ) C961_=_C3382( C961 C3382 ) \nC962_=_C963( C962 C963 ) C962_=_C964( C962 C964 ) C962_=_C965( C962 C965 ) C962_=_C966( C962 C966 ) C962_=_C967( C962 C967 ) C962_=_C968( C962 C968 ) \nC962_=_C969( C962 C969 ) C962_=_C970( C962 C970 ) C962_=_C971( C962 C971 ) C962_=_C972( C962 C972 ) C962_=_C973( C962 C973 ) C962_=_C974( C962 C974 ) \nC963_=_C964( C963 C964 ) C963_=_C965( C963 C965 ) C963_=_C966( C963 C966 ) C963_=_C967( C963 C967 ) C963_=_C968( C963 C968 ) C963_=_C969( C963 C969 ) \nC963_=_C970( C963 C970 ) C963_=_C971( C963 C971 ) C963_=_C972( C963 C972 ) C963_=_C973( C963 C973 ) C963_=_C974( C963 C974 ) C964_=_C965( C964 C965 ) \nC964_=_C966( C964 C966 ) C964_=_C967( C964 C967 ) C964_=_C968( C964 C968 ) C964_=_C969( C964 C969 ) C964_=_C970( C964 C970 ) C964_=_C971( C964 C971 ) \nC964_=_C972( C964 C972 ) C964_=_C973( C964 C973 ) C964_=_C974( C964 C974 ) C964_=_C3384( C964 C3384 ) C965_=_C966( C965 C966 ) C965_=_C967( C965 C967 ) \nC965_=_C968( C965 C968 ) C965_=_C969( C965 C969 ) C965_=_C970( C965 C970 ) C965_=_C971( C965 C971 ) C965_=_C972( C965 C972 ) C965_=_C973( C965 C973 ) \nC965_=_C974( C965 C974 ) C966_=_C967( C966 C967 ) C966_=_C968( C966 C968 ) C966_=_C969( C966 C969 ) C966_=_C970( C966 C970 ) C966_=_C971( C966 C971 ) \nC966_=_C972( C966 C972 ) C966_=_C973( C966 C973 ) C966_=_C974( C966 C974 ) C966_=_C3386( C966 C3386 ) C967_=_C968( C967 C968 ) C967_=_C969( C967 C969 ) \nC967_=_C970( C967 C970 ) C967_=_C971( C967 C971 ) C967_=_C972( C967 C972 ) C967_=_C973( C967 C973 ) C967_=_C974( C967 C974 ) C967_=_C3387( C967 C3387 ) \nC968_=_C969( C968 C969 ) C968_=_C970( C968 C970 ) C968_=_C971( C968 C971 ) C968_=_C972( C968 C972 ) C968_=_C973( C968 C973 ) C968_=_C974( C968 C974 ) \nC969_=_C970( C969 C970 ) C969_=_C971( C969 C971 ) C969_=_C972( C969 C972 ) C969_=_C973( C969 C973 ) C969_=_C974( C969 C974 ) C970_=_C971( C970 C971 ) \nC970_=_C972( C970 C972 ) C970_=_C973( C970 C973 ) C970_=_C974( C970 C974 ) C970_=_C3389( C970 C3389 ) C971_=_C972( C971 C972 ) C971_=_C973( C971 C973 ) \nC971_=_C974( C971 C974 ) C972_=_C973( C972 C973 ) C972_=_C974( C972 C974 ) C973_=_C974( C973 C974 ) C1706_=_C1728( C1706 C1728 ) C1706_=_C2235( C1706 C2235 ) \nC1706_=_C2373( C1706 C2373 ) C1706_=_C2434( C1706 C2434 ) C1706_=_C2452( C1706 C2452 ) C1706_=_C2569( C1706 C2569 ) C1706_=_C2662( C1706 C2662 ) C1706_=_C2922( C1706 C2922 ) \nC1706_=_C3118( C1706 C3118 ) C1706_=_C3221( C1706 C3221 ) C1706_=_C3244( C1706 C3244 ) C1706_=_C3365( C1706 C3365 ) C1706_=_C3380( C1706 C3380 ) C1706_=_C3381( C1706 C3381 ) \nC1706_=_C3382( C1706 C3382 ) C1706_=_C3383( C1706 C3383 ) C1706_=_C3384( C1706 C3384 ) C1706_=_C3385( C1706 C3385 ) C1706_=_C3386( C1706 C3386 ) C1706_=_C3387( C1706 C3387 ) \nC1706_=_C3388( C1706 C3388 ) C1706_=_C3389( C1706 C3389 ) C1706_=_C3390( C1706 C3390 ) C1706_=_C3391( C1706 C3391 ) C1706_=_C3392( C1706 C3392 ) C1728_=_C2235( C1728 C2235 ) \nC1728_=_C2373( C1728 C2373 ) C1728_=_C2434( C1728 C2434 ) C1728_=_C2452( C1728 C2452 ) C1728_=_C2569( C1728 C2569 ) C1728_=_C2662( C1728 C2662 ) C1728_=_C2922( C1728 C2922 ) \nC1728_=_C3118( C1728 C3118 ) C1728_=_C3221( C1728 C3221 ) C1728_=_C3244( C1728 C3244 ) C1728_=_C3365( C1728 C3365 ) C1728_=_C3380( C1728 C3380 ) C1728_=_C3381( C1728 C3381 ) \nC1728_=_C3382( C1728 C3382 ) C1728_=_C3383( C1728 C3383 ) C1728_=_C3384( C1728 C3384 ) C1728_=_C3385( C1728 C3385 ) C1728_=_C3386( C1728 C3386 ) C1728_=_C3387( C1728 C3387 ) \nC1728_=_C3388( C1728 C3388 ) C1728_=_C3389( C1728 C3389 ) C1728_=_C3390( C1728 C3390 ) C1728_=_C3391( C1728 C3391 ) C1728_=_C3392( C1728 C3392 ) C2235_=_C2373( C2235 C2373 ) \nC2235_=_C2434( C2235 C2434 ) C2235_=_C2452( C2235 C2452 ) C2235_=_C2569( C2235 C2569 ) C2235_=_C2662( C2235 C2662 ) C2235_=_C2922( C2235 C2922 ) C2235_=_C3118( C2235 C3118 ) \nC2235_=_C3221( C2235 C3221 ) C2235_=_C3244( C2235 C3244 ) C2235_=_C3365( C2235 C3365 ) C2235_=_C3380( C2235 C3380 ) C2235_=_C3381( C2235 C3381 ) C2235_=_C3382( C2235 C3382 ) \nC2235_=_C3383( C2235 C3383 ) C2235_=_C3384( C2235 C3384 ) C2235_=_C3385( C2235 C3385 ) C2235_=_C3386( C2235 C3386 ) C2235_=_C3387( C2235 C3387 ) C2235_=_C3388( C2235 C3388 ) \nC2235_=_C3389( C2235 C3389 ) C2235_=_C3390( C2235 C3390 ) C2235_=_C3391( C2235 C3391 ) C2235_=_C3392( C2235 C3392 ) C2373_=_C2434( C2373 C2434 ) C2373_=_C2452( C2373 C2452 ) \nC2373_=_C2569( C2373 C2569 ) C2373_=_C2662( C2373 C2662 ) C2373_=_C2922( C2373 C2922 ) C2373_=_C3118( C2373 C3118 ) C2373_=_C3221( C2373 C3221 ) C2373_=_C3244( C2373 C3244 ) \nC2373_=_C3365( C2373 C3365 ) C2373_=_C3380( C2373 C3380 ) C2373_=_C3381( C2373 C3381 ) C2373_=_C3382( C2373 C3382 ) C2373_=_C3383( C2373 C3383 ) C2373_=_C3384( C2373 C3384 ) \nC2373_=_C3385( C2373 C3385 ) C2373_=_C3386( C2373 C3386 ) C2373_=_C3387( C2373 C3387 ) C2373_=_C3388( C2373 C3388 ) C2373_=_C3389( C2373 C3389 ) C2373_=_C3390( C2373 C3390 ) \nC2373_=_C3391( C2373 C3391 ) C2373_=_C3392( C2373 C3392 ) C2434_=_C2452( C2434 C2452 ) C2434_=_C2569( C2434 C2569 ) C2434_=_C2662( C2434 C2662 ) C2434_=_C2922( C2434 C2922 ) \nC2434_=_C3118( C2434 C3118 ) C2434_=_C3221( C2434 C3221 ) C2434_=_C3244( C2434 C3244 ) C2434_=_C3365( C2434 C3365 ) C2434_=_C3380( C2434 C3380 ) C2434_=_C3381( C2434 C3381 ) \nC2434_=_C3382( C2434 C3382 ) C2434_=_C3383( C2434 C3383 ) C2434_=_C3384( C2434 C3384 ) C2434_=_C3385( C2434 C3385 ) C2434_=_C3386( C2434 C3386 ) C2434_=_C3387( C2434 C3387 ) \nC2434_=_C3388( C2434 C3388 ) C2434_=_C3389( C2434 C3389 ) C2434_=_C3390( C2434 C3390 ) C2434_=_C3391( C2434 C3391 ) C2434_=_C3392( C2434 C3392 ) C2452_=_C2569( C2452 C2569 ) \nC2452_=_C2662( C2452 C2662 ) C2452_=_C2922( C2452 C2922 ) C2452_=_C3118( C2452 C3118 ) C2452_=_C3221( C2452 C3221 ) C2452_=_C3244( C2452 C3244 ) C2452_=_C3365( C2452 C3365 ) \nC2452_=_C3380( C2452 C3380 ) C2452_=_C3381( C2452 C3381 ) C2452_=_C3382( C2452 C3382 ) C2452_=_C3383( C2452 C3383 ) C2452_=_C3384( C2452 C3384 ) C2452_=_C3385( C2452 C3385 ) \nC2452_=_C3386( C2452 C3386 ) C2452_=_C3387( C2452 C3387 ) C2452_=_C3388( C2452 C3388 ) C2452_=_C3389( C2452 C3389 ) C2452_=_C3390( C2452 C3390 ) C2452_=_C3391( C2452 C3391 ) \nC2452_=_C3392( C2452 C3392 ) C2569_=_C2662( C2569 C2662 ) C2569_=_C2922( C2569 C2922 ) C2569_=_C3118( C2569 C3118 ) C2569_=_C3221( C2569 C3221 ) C2569_=_C3244( C2569 C3244 ) \nC2569_=_C3365(</w:t>
      </w:r>
    </w:p>
    <w:p>
      <w:pPr>
        <w:pStyle w:val="PreformattedText"/>
        <w:bidi w:val="0"/>
        <w:spacing w:before="0" w:after="0"/>
        <w:jc w:val="left"/>
        <w:rPr/>
      </w:pPr>
      <w:r>
        <w:rPr/>
        <w:t xml:space="preserve"> </w:t>
      </w:r>
      <w:r>
        <w:rPr/>
        <w:t>C2569 C3365 ) C2569_=_C3380( C2569 C3380 ) C2569_=_C3381( C2569 C3381 ) C2569_=_C3382( C2569 C3382 ) C2569_=_C3383( C2569 C3383 ) C2569_=_C3384( C2569 C3384 ) \nC2569_=_C3385( C2569 C3385 ) C2569_=_C3386( C2569 C3386 ) C2569_=_C3387( C2569 C3387 ) C2569_=_C3388( C2569 C3388 ) C2569_=_C3389( C2569 C3389 ) C2569_=_C3390( C2569 C3390 ) \nC2569_=_C3391( C2569 C3391 ) C2569_=_C3392( C2569 C3392 ) C2662_=_C2922( C2662 C2922 ) C2662_=_C3118( C2662 C3118 ) C2662_=_C3221( C2662 C3221 ) C2662_=_C3244( C2662 C3244 ) \nC2662_=_C3365( C2662 C3365 ) C2662_=_C3380( C2662 C3380 ) C2662_=_C3381( C2662 C3381 ) C2662_=_C3382( C2662 C3382 ) C2662_=_C3383( C2662 C3383 ) C2662_=_C3384( C2662 C3384 ) \nC2662_=_C3385( C2662 C3385 ) C2662_=_C3386( C2662 C3386 ) C2662_=_C3387( C2662 C3387 ) C2662_=_C3388( C2662 C3388 ) C2662_=_C3389( C2662 C3389 ) C2662_=_C3390( C2662 C3390 ) \nC2662_=_C3391( C2662 C3391 ) C2662_=_C3392( C2662 C3392 ) C2922_=_C3118( C2922 C3118 ) C2922_=_C3221( C2922 C3221 ) C2922_=_C3244( C2922 C3244 ) C2922_=_C3365( C2922 C3365 ) \nC2922_=_C3380( C2922 C3380 ) C2922_=_C3381( C2922 C3381 ) C2922_=_C3382( C2922 C3382 ) C2922_=_C3383( C2922 C3383 ) C2922_=_C3384( C2922 C3384 ) C2922_=_C3385( C2922 C3385 ) \nC2922_=_C3386( C2922 C3386 ) C2922_=_C3387( C2922 C3387 ) C2922_=_C3388( C2922 C3388 ) C2922_=_C3389( C2922 C3389 ) C2922_=_C3390( C2922 C3390 ) C2922_=_C3391( C2922 C3391 ) \nC2922_=_C3392( C2922 C3392 ) C3118_=_C3221( C3118 C3221 ) C3118_=_C3244( C3118 C3244 ) C3118_=_C3365( C3118 C3365 ) C3118_=_C3380( C3118 C3380 ) C3118_=_C3381( C3118 C3381 ) \nC3118_=_C3382( C3118 C3382 ) C3118_=_C3383( C3118 C3383 ) C3118_=_C3384( C3118 C3384 ) C3118_=_C3385( C3118 C3385 ) C3118_=_C3386( C3118 C3386 ) C3118_=_C3387( C3118 C3387 ) \nC3118_=_C3388( C3118 C3388 ) C3118_=_C3389( C3118 C3389 ) C3118_=_C3390( C3118 C3390 ) C3118_=_C3391( C3118 C3391 ) C3118_=_C3392( C3118 C3392 ) C3221_=_C3244( C3221 C3244 ) \nC3221_=_C3365( C3221 C3365 ) C3221_=_C3380( C3221 C3380 ) C3221_=_C3381( C3221 C3381 ) C3221_=_C3382( C3221 C3382 ) C3221_=_C3383( C3221 C3383 ) C3221_=_C3384( C3221 C3384 ) \nC3221_=_C3385( C3221 C3385 ) C3221_=_C3386( C3221 C3386 ) C3221_=_C3387( C3221 C3387 ) C3221_=_C3388( C3221 C3388 ) C3221_=_C3389( C3221 C3389 ) C3221_=_C3390( C3221 C3390 ) \nC3221_=_C3391( C3221 C3391 ) C3221_=_C3392( C3221 C3392 ) C3244_=_C3365( C3244 C3365 ) C3244_=_C3380( C3244 C3380 ) C3244_=_C3381( C3244 C3381 ) C3244_=_C3382( C3244 C3382 ) \nC3244_=_C3383( C3244 C3383 ) C3244_=_C3384( C3244 C3384 ) C3244_=_C3385( C3244 C3385 ) C3244_=_C3386( C3244 C3386 ) C3244_=_C3387( C3244 C3387 ) C3244_=_C3388( C3244 C3388 ) \nC3244_=_C3389( C3244 C3389 ) C3244_=_C3390( C3244 C3390 ) C3244_=_C3391( C3244 C3391 ) C3244_=_C3392( C3244 C3392 ) C3365_=_C3380( C3365 C3380 ) C3365_=_C3381( C3365 C3381 ) \nC3365_=_C3382( C3365 C3382 ) C3365_=_C3383( C3365 C3383 ) C3365_=_C3384( C3365 C3384 ) C3365_=_C3385( C3365 C3385 ) C3365_=_C3386( C3365 C3386 ) C3365_=_C3387( C3365 C3387 ) \nC3365_=_C3388( C3365 C3388 ) C3365_=_C3389( C3365 C3389 ) C3365_=_C3390( C3365 C3390 ) C3365_=_C3391( C3365 C3391 ) C3365_=_C3392( C3365 C3392 ) C3380_=_C3381( C3380 C3381 ) \nC3380_=_C3382( C3380 C3382 ) C3380_=_C3383( C3380 C3383 ) C3380_=_C3384( C3380 C3384 ) C3380_=_C3385( C3380 C3385 ) C3380_=_C3386( C3380 C3386 ) C3380_=_C3387( C3380 C3387 ) \nC3380_=_C3388( C3380 C3388 ) C3380_=_C3389( C3380 C3389 ) C3380_=_C3390( C3380 C3390 ) C3380_=_C3391( C3380 C3391 ) C3380_=_C3392( C3380 C3392 ) C3381_=_C3382( C3381 C3382 ) \nC3381_=_C3383( C3381 C3383 ) C3381_=_C3384( C3381 C3384 ) C3381_=_C3385( C3381 C3385 ) C3381_=_C3386( C3381 C3386 ) C3381_=_C3387( C3381 C3387 ) C3381_=_C3388( C3381 C3388 ) \nC3381_=_C3389( C3381 C3389 ) C3381_=_C3390( C3381 C3390 ) C3381_=_C3391( C3381 C3391 ) C3381_=_C3392( C3381 C3392 ) C3382_=_C3383( C3382 C3383 ) C3382_=_C3384( C3382 C3384 ) \nC3382_=_C3385( C3382 C3385 ) C3382_=_C3386( C3382 C3386 ) C3382_=_C3387( C3382 C3387 ) C3382_=_C3388( C3382 C3388 ) C3382_=_C3389( C3382 C3389 ) C3382_=_C3390( C3382 C3390 ) \nC3382_=_C3391( C3382 C3391 ) C3382_=_C3392( C3382 C3392 ) C3383_=_C3384( C3383 C3384 ) C3383_=_C3385( C3383 C3385 ) C3383_=_C3386( C3383 C3386 ) C3383_=_C3387( C3383 C3387 ) \nC3383_=_C3388( C3383 C3388 ) C3383_=_C3389( C3383 C3389 ) C3383_=_C3390( C3383 C3390 ) C3383_=_C3391( C3383 C3391 ) C3383_=_C3392( C3383 C3392 ) C3384_=_C3385( C3384 C3385 ) \nC3384_=_C3386( C3384 C3386 ) C3384_=_C3387( C3384 C3387 ) C3384_=_C3388( C3384 C3388 ) C3384_=_C3389( C3384 C3389 ) C3384_=_C3390( C3384 C3390 ) C3384_=_C3391( C3384 C3391 ) \nC3384_=_C3392( C3384 C3392 ) C3385_=_C3386( C3385 C3386 ) C3385_=_C3387( C3385 C3387 ) C3385_=_C3388( C3385 C3388 ) C3385_=_C3389( C3385 C3389 ) C3385_=_C3390( C3385 C3390 ) \nC3385_=_C3391( C3385 C3391 ) C3385_=_C3392( C3385 C3392 ) C3386_=_C3387( C3386 C3387 ) C3386_=_C3388( C3386 C3388 ) C3386_=_C3389( C3386 C3389 ) C3386_=_C3390( C3386 C3390 ) \nC3386_=_C3391( C3386 C3391 ) C3386_=_C3392( C3386 C3392 ) C3387_=_C3388( C3387 C3388 ) C3387_=_C3389( C3387 C3389 ) C3387_=_C3390( C3387 C3390 ) C3387_=_C3391( C3387 C3391 ) \nC3387_=_C3392( C3387 C3392 ) C3388_=_C3389( C3388 C3389 ) C3388_=_C3390( C3388 C3390 ) C3388_=_C3391( C3388 C3391 ) C3388_=_C3392( C3388 C3392 ) C3389_=_C3390( C3389 C3390 ) \nC3389_=_C3391( C3389 C3391 ) C3389_=_C3392( C3389 C3392 ) C3390_=_C3391( C3390 C3391 ) C3390_=_C3392( C3390 C3392 ) C3391_=_C3392( C3391 C3392 ) "];148-&gt;236[label="58: C533 C706 C753 C832 C946 \nC947 C948 C949 C950 C951 C952 \nC953 C954 C955 C956 C957 C958 \nC960 C961 C962 C963 C964 C965 \nC966 C967 C968 C969 C970 C971 \nC972 C973 C974 C1706 C1728 C2235 \nC2373 C2434 C2452 C2569 C2662 C2922 \nC3118 C3221 C3244 C3365 C3380 C3381 \nC3382 C3383 C3384 C3385 C3386 C3387 \nC3388 C3389 C3390 C3391 C3392 \n822: C533_=_C946 ,C533_=_C947 ,C533_=_C948 ,C533_=_C949 ,C533_=_C950 ,\nC533_=_C951 ,C533_=_C952 ,C533_=_C953 ,C533_=_C954 ,C533_=_C955 ,C533_=_C956 ,\nC533_=_C957 ,C533_=_C958 ,C533_=_C960 ,C533_=_C961 ,C533_=_C962 ,C533_=_C963 ,\nC533_=_C964 ,C533_=_C965 ,C533_=_C966 ,C533_=_C967 ,C533_=_C968 ,C533_=_C969 ,\nC533_=_C970 ,C533_=_C971 ,C533_=_C972 ,C533_=_C973 ,C533_=_C974 ,C706_=_C753 ,\nC706_=_C832 ,C706_=_C1706 ,C706_=_C1728 ,C706_=_C2235 ,C706_=_C2373 ,C706_=_C2434 ,\nC706_=_C2452 ,C706_=_C2569 ,C706_=_C2662 ,C706_=_C2922 ,C706_=_C3118 ,C706_=_C3221 ,\nC706_=_C3244 ,C706_=_C3365 ,C706_=_C3380 ,C706_=_C3381 ,C706_=_C3382 ,C706_=_C3383 ,\nC706_=_C3384 ,C706_=_C3385 ,C706_=_C3386 ,C706_=_C3387 ,C706_=_C3388 ,C706_=_C3389 ,\nC706_=_C3390 ,C706_=_C3391 ,C706_=_C3392 ,C753_=_C832 ,C753_=_C1706 ,C753_=_C1728 ,\nC753_=_C2235 ,C753_=_C2373 ,C753_=_C2434 ,C753_=_C2452 ,C753_=_C2569 ,C753_=_C2662 ,\nC753_=_C2922 ,C753_=_C3118 ,C753_=_C3221 ,C753_=_C3244 ,C753_=_C3365 ,C753_=_C3380 ,\nC753_=_C3381 ,C753_=_C3382 ,C753_=_C3383 ,C753_=_C3384 ,C753_=_C3385 ,C753_=_C3386 ,\nC753_=_C3387 ,C753_=_C3388 ,C753_=_C3389 ,C753_=_C3390 ,C753_=_C3391 ,C753_=_C3392 ,\nC832_=_C1706 ,C832_=_C1728 ,C832_=_C2235 ,C832_=_C2373 ,C832_=_C2434 ,C832_=_C2452 ,\nC832_=_C2569 ,C832_=_C2662 ,C832_=_C2922 ,C832_=_C3118 ,C832_=_C3221 ,C832_=_C3244 ,\nC832_=_C3365 ,C832_=_C3380 ,C832_=_C3381 ,C832_=_C3382 ,C832_=_C3383 ,C832_=_C3384 ,\nC832_=_C3385 ,C832_=_C3386 ,C832_=_C3387 ,C832_=_C3388 ,C832_=_C3389 ,C832_=_C3390 ,\nC832_=_C3391 ,C832_=_C3392 ,C946_=_C947 ,C946_=_C948 ,C946_=_C949 ,C946_=_C950 ,\nC946_=_C951 ,C946_=_C952 ,C946_=_C953 ,C946_=_C954 ,C946_=_C955 ,C946_=_C956 ,\nC946_=_C957 ,C946_=_C958 ,C946_=_C960 ,C946_=_C961 ,C946_=_C962 ,C946_=_C963 ,\nC946_=_C964 ,C946_=_C965 ,C946_=_C966 ,C946_=_C967 ,C946_=_C968 ,C946_=_C969 ,\nC946_=_C970 ,C946_=_C971 ,C946_=_C972 ,C946_=_C973 ,C946_=_C974 ,C947_=_C948 ,\nC947_=_C949 ,C947_=_C950 ,C947_=_C951 ,C947_=_C952 ,C947_=_C953 ,C947_=_C954 ,\nC947_=_C955 ,C947_=_C956 ,C947_=_C957 ,C947_=_C958 ,C947_=_C960 ,C947_=_C961 ,\nC947_=_C962 ,C947_=_C963 ,C947_=_C964 ,C947_=_C965 ,C947_=_C966 ,C947_=_C967 ,\nC947_=_C968 ,C947_=_C969 ,C947_=_C970 ,C947_=_C971 ,C947_=_C972 ,C947_=_C973 ,\nC947_=_C974 ,C947_=_C1706 ,C948_=_C949 ,C948_=_C950 ,C948_=_C951 ,C948_=_C952 ,\nC948_=_C953 ,C948_=_C954 ,C948_=_C955 ,C948_=_C956 ,C948_=_C957 ,C948_=_C958 ,\nC948_=_C960 ,C948_=_C961 ,C948_=_C962 ,C948_=_C963 ,C948_=_C964 ,C948_=_C965 ,\nC948_=_C966 ,C948_=_C967 ,C948_=_C968 ,C948_=_C969 ,C948_=_C970 ,C948_=_C971 ,\nC948_=_C972 ,C948_=_C973 ,C948_=_C974 ,C949_=_C950 ,C949_=_C951 ,C949_=_C952 ,\nC949_=_C953 ,C949_=_C954 ,C949_=_C955 ,C949_=_C956 ,C949_=_C957 ,C949_=_C958 ,\nC949_=_C960 ,C949_=_C961 ,C949_=_C962 ,C949_=_C963 ,C949_=_C964 ,C949_=_C965 ,\nC949_=_C966 ,C949_=_C967 ,C949_=_C968 ,C949_=_C969 ,C949_=_C970 ,C949_=_C971 ,\nC949_=_C972 ,C949_=_C973 ,C949_=_C974 ,C950_=_C951 ,C950_=_C952 ,C950_=_C953 ,\nC950_=_C954 ,C950_=_C955 ,C950_=_C956 ,C950_=_C957 ,C950_=_C958 ,C950_=_C960 ,\nC950_=_C961 ,C950_=_C962 ,C950_=_C963 ,C950_=_C964 ,C950_=_C965 ,C950_=_C966 ,\nC950_=_C967 ,C950_=_C968 ,C950_=_C969 ,C950_=_C970 ,C950_=_C971 ,C950_=_C972 ,\nC950_=_C973 ,C950_=_C974 ,C950_=_C2235 ,C951_=_C952 ,C951_=_C953 ,C951_=_C954 ,\nC951_=_C955 ,C951_=_C956 ,C951_=_C957 ,C951_=_C958 ,C951_=_C960 ,C951_=_C961 ,\nC951_=_C962 ,C951_=_C963 ,C951_=_C964 ,C951_=_C965 ,C951_=_C966 ,C951_=_C967 ,\nC951_=_C968 ,C951_=_C969 ,C951_=_C970 ,C951_=_C971 ,C951_=_C972 ,C951_=_C973 ,\nC951_=_C974 ,C952_=_C953 ,C952_=_C954 ,C952_=_C955 ,C952_=_C956 ,C952_=_C957 ,\nC952_=_C958 ,C952_=_C960 ,C952_=_C961 ,C952_=_C962 ,C952_=_C963 ,C952_=_C964 ,\nC952_=_C965 ,C952_=_C966 ,C952_=_C967 ,C952_=_C968 ,C952_=_C969 ,C952_=_C970 ,\nC952_=_C971 ,C952_=_C972 ,C952_=_C973 ,C952_=_C974 ,C952_=_C2662 ,C953_=_C954 ,\nC953_=_C955 ,C953_=_C956 ,C953_=_C957 ,C953_=_C958 ,C953_=_C960 ,C953_=_C961 ,\nC953_=_C962 ,C953_=_C963 ,C953_=_C964 ,C953_=_C965 ,C953_=_C966 ,C953_=_C967 ,\nC953_=_C968 ,C953_=_C969 ,C953_=_C970 ,C953_=_C971 ,C953_=_C972 ,C953_=_C973 ,\nC953_=_C974 ,C954_=_C955 ,C954_=_C956 ,C954_=_C957 ,C954_=_C958</w:t>
      </w:r>
    </w:p>
    <w:p>
      <w:pPr>
        <w:pStyle w:val="PreformattedText"/>
        <w:bidi w:val="0"/>
        <w:spacing w:before="0" w:after="0"/>
        <w:jc w:val="left"/>
        <w:rPr/>
      </w:pPr>
      <w:r>
        <w:rPr/>
        <w:t xml:space="preserve"> </w:t>
      </w:r>
      <w:r>
        <w:rPr/>
        <w:t>,C954_=_C960 ,\nC954_=_C961 ,C954_=_C962 ,C954_=_C963 ,C954_=_C964 ,C954_=_C965 ,C954_=_C966 ,\nC954_=_C967 ,C954_=_C968 ,C954_=_C969 ,C954_=_C970 ,C954_=_C971 ,C954_=_C972 ,\nC954_=_C973 ,C954_=_C974 ,C955_=_C956 ,C955_=_C957 ,C955_=_C958 ,C955_=_C960 ,\nC955_=_C961 ,C955_=_C962 ,C955_=_C963 ,C955_=_C964 ,C955_=_C965 ,C955_=_C966 ,\nC955_=_C967 ,C955_=_C968 ,C955_=_C969 ,C955_=_C970 ,C955_=_C971 ,C955_=_C972 ,\nC955_=_C973 ,C955_=_C974 ,C955_=_C3118 ,C956_=_C957 ,C956_=_C958 ,C956_=_C960 ,\nC956_=_C961 ,C956_=_C962 ,C956_=_C963 ,C956_=_C964 ,C956_=_C965 ,C956_=_C966 ,\nC956_=_C967 ,C956_=_C968 ,C956_=_C969 ,C956_=_C970 ,C956_=_C971 ,C956_=_C972 ,\nC956_=_C973 ,C956_=_C974 ,C957_=_C958 ,C957_=_C960 ,C957_=_C961 ,C957_=_C962 ,\nC957_=_C963 ,C957_=_C964 ,C957_=_C965 ,C957_=_C966 ,C957_=_C967 ,C957_=_C968 ,\nC957_=_C969 ,C957_=_C970 ,C957_=_C971 ,C957_=_C972 ,C957_=_C973 ,C957_=_C974 ,\nC958_=_C960 ,C958_=_C961 ,C958_=_C962 ,C958_=_C963 ,C958_=_C964 ,C958_=_C965 ,\nC958_=_C966 ,C958_=_C967 ,C958_=_C968 ,C958_=_C969 ,C958_=_C970 ,C958_=_C971 ,\nC958_=_C972 ,C958_=_C973 ,C958_=_C974 ,C958_=_C3365 ,C960_=_C961 ,C960_=_C962 ,\nC960_=_C963 ,C960_=_C964 ,C960_=_C965 ,C960_=_C966 ,C960_=_C967 ,C960_=_C968 ,\nC960_=_C969 ,C960_=_C970 ,C960_=_C971 ,C960_=_C972 ,C960_=_C973 ,C960_=_C974 ,\nC961_=_C962 ,C961_=_C963 ,C961_=_C964 ,C961_=_C965 ,C961_=_C966 ,C961_=_C967 ,\nC961_=_C968 ,C961_=_C969 ,C961_=_C970 ,C961_=_C971 ,C961_=_C972 ,C961_=_C973 ,\nC961_=_C974 ,C961_=_C3382 ,C962_=_C963 ,C962_=_C964 ,C962_=_C965 ,C962_=_C966 ,\nC962_=_C967 ,C962_=_C968 ,C962_=_C969 ,C962_=_C970 ,C962_=_C971 ,C962_=_C972 ,\nC962_=_C973 ,C962_=_C974 ,C963_=_C964 ,C963_=_C965 ,C963_=_C966 ,C963_=_C967 ,\nC963_=_C968 ,C963_=_C969 ,C963_=_C970 ,C963_=_C971 ,C963_=_C972 ,C963_=_C973 ,\nC963_=_C974 ,C964_=_C965 ,C964_=_C966 ,C964_=_C967 ,C964_=_C968 ,C964_=_C969 ,\nC964_=_C970 ,C964_=_C971 ,C964_=_C972 ,C964_=_C973 ,C964_=_C974 ,C964_=_C3384 ,\nC965_=_C966 ,C965_=_C967 ,C965_=_C968 ,C965_=_C969 ,C965_=_C970 ,C965_=_C971 ,\nC965_=_C972 ,C965_=_C973 ,C965_=_C974 ,C966_=_C967 ,C966_=_C968 ,C966_=_C969 ,\nC966_=_C970 ,C966_=_C971 ,C966_=_C972 ,C966_=_C973 ,C966_=_C974 ,C966_=_C3386 ,\nC967_=_C968 ,C967_=_C969 ,C967_=_C970 ,C967_=_C971 ,C967_=_C972 ,C967_=_C973 ,\nC967_=_C974 ,C967_=_C3387 ,C968_=_C969 ,C968_=_C970 ,C968_=_C971 ,C968_=_C972 ,\nC968_=_C973 ,C968_=_C974 ,C969_=_C970 ,C969_=_C971 ,C969_=_C972 ,C969_=_C973 ,\nC969_=_C974 ,C970_=_C971 ,C970_=_C972 ,C970_=_C973 ,C970_=_C974 ,C970_=_C3389 ,\nC971_=_C972 ,C971_=_C973 ,C971_=_C974 ,C972_=_C973 ,C972_=_C974 ,C973_=_C974 ,\nC1706_=_C1728 ,C1706_=_C2235 ,C1706_=_C2373 ,C1706_=_C2434 ,C1706_=_C2452 ,C1706_=_C2569 ,\nC1706_=_C2662 ,C1706_=_C2922 ,C1706_=_C3118 ,C1706_=_C3221 ,C1706_=_C3244 ,C1706_=_C3365 ,\nC1706_=_C3380 ,C1706_=_C3381 ,C1706_=_C3382 ,C1706_=_C3383 ,C1706_=_C3384 ,C1706_=_C3385 ,\nC1706_=_C3386 ,C1706_=_C3387 ,C1706_=_C3388 ,C1706_=_C3389 ,C1706_=_C3390 ,C1706_=_C3391 ,\nC1706_=_C3392 ,C1728_=_C2235 ,C1728_=_C2373 ,C1728_=_C2434 ,C1728_=_C2452 ,C1728_=_C2569 ,\nC1728_=_C2662 ,C1728_=_C2922 ,C1728_=_C3118 ,C1728_=_C3221 ,C1728_=_C3244 ,C1728_=_C3365 ,\nC1728_=_C3380 ,C1728_=_C3381 ,C1728_=_C3382 ,C1728_=_C3383 ,C1728_=_C3384 ,C1728_=_C3385 ,\nC1728_=_C3386 ,C1728_=_C3387 ,C1728_=_C3388 ,C1728_=_C3389 ,C1728_=_C3390 ,C1728_=_C3391 ,\nC1728_=_C3392 ,C2235_=_C2373 ,C2235_=_C2434 ,C2235_=_C2452 ,C2235_=_C2569 ,C2235_=_C2662 ,\nC2235_=_C2922 ,C2235_=_C3118 ,C2235_=_C3221 ,C2235_=_C3244 ,C2235_=_C3365 ,C2235_=_C3380 ,\nC2235_=_C3381 ,C2235_=_C3382 ,C2235_=_C3383 ,C2235_=_C3384 ,C2235_=_C3385 ,C2235_=_C3386 ,\nC2235_=_C3387 ,C2235_=_C3388 ,C2235_=_C3389 ,C2235_=_C3390 ,C2235_=_C3391 ,C2235_=_C3392 ,\nC2373_=_C2434 ,C2373_=_C2452 ,C2373_=_C2569 ,C2373_=_C2662 ,C2373_=_C2922 ,C2373_=_C3118 ,\nC2373_=_C3221 ,C2373_=_C3244 ,C2373_=_C3365 ,C2373_=_C3380 ,C2373_=_C3381 ,C2373_=_C3382 ,\nC2373_=_C3383 ,C2373_=_C3384 ,C2373_=_C3385 ,C2373_=_C3386 ,C2373_=_C3387 ,C2373_=_C3388 ,\nC2373_=_C3389 ,C2373_=_C3390 ,C2373_=_C3391 ,C2373_=_C3392 ,C2434_=_C2452 ,C2434_=_C2569 ,\nC2434_=_C2662 ,C2434_=_C2922 ,C2434_=_C3118 ,C2434_=_C3221 ,C2434_=_C3244 ,C2434_=_C3365 ,\nC2434_=_C3380 ,C2434_=_C3381 ,C2434_=_C3382 ,C2434_=_C3383 ,C2434_=_C3384 ,C2434_=_C3385 ,\nC2434_=_C3386 ,C2434_=_C3387 ,C2434_=_C3388 ,C2434_=_C3389 ,C2434_=_C3390 ,C2434_=_C3391 ,\nC2434_=_C3392 ,C2452_=_C2569 ,C2452_=_C2662 ,C2452_=_C2922 ,C2452_=_C3118 ,C2452_=_C3221 ,\nC2452_=_C3244 ,C2452_=_C3365 ,C2452_=_C3380 ,C2452_=_C3381 ,C2452_=_C3382 ,C2452_=_C3383 ,\nC2452_=_C3384 ,C2452_=_C3385 ,C2452_=_C3386 ,C2452_=_C3387 ,C2452_=_C3388 ,C2452_=_C3389 ,\nC2452_=_C3390 ,C2452_=_C3391 ,C2452_=_C3392 ,C2569_=_C2662 ,C2569_=_C2922 ,C2569_=_C3118 ,\nC2569_=_C3221 ,C2569_=_C3244 ,C2569_=_C3365 ,C2569_=_C3380 ,C2569_=_C3381 ,C2569_=_C3382 ,\nC2569_=_C3383 ,C2569_=_C3384 ,C2569_=_C3385 ,C2569_=_C3386 ,C2569_=_C3387 ,C2569_=_C3388 ,\nC2569_=_C3389 ,C2569_=_C3390 ,C2569_=_C3391 ,C2569_=_C3392 ,C2662_=_C2922 ,C2662_=_C3118 ,\nC2662_=_C3221 ,C2662_=_C3244 ,C2662_=_C3365 ,C2662_=_C3380 ,C2662_=_C3381 ,C2662_=_C3382 ,\nC2662_=_C3383 ,C2662_=_C3384 ,C2662_=_C3385 ,C2662_=_C3386 ,C2662_=_C3387 ,C2662_=_C3388 ,\nC2662_=_C3389 ,C2662_=_C3390 ,C2662_=_C3391 ,C2662_=_C3392 ,C2922_=_C3118 ,C2922_=_C3221 ,\nC2922_=_C3244 ,C2922_=_C3365 ,C2922_=_C3380 ,C2922_=_C3381 ,C2922_=_C3382 ,C2922_=_C3383 ,\nC2922_=_C3384 ,C2922_=_C3385 ,C2922_=_C3386 ,C2922_=_C3387 ,C2922_=_C3388 ,C2922_=_C3389 ,\nC2922_=_C3390 ,C2922_=_C3391 ,C2922_=_C3392 ,C3118_=_C3221 ,C3118_=_C3244 ,C3118_=_C3365 ,\nC3118_=_C3380 ,C3118_=_C3381 ,C3118_=_C3382 ,C3118_=_C3383 ,C3118_=_C3384 ,C3118_=_C3385 ,\nC3118_=_C3386 ,C3118_=_C3387 ,C3118_=_C3388 ,C3118_=_C3389 ,C3118_=_C3390 ,C3118_=_C3391 ,\nC3118_=_C3392 ,C3221_=_C3244 ,C3221_=_C3365 ,C3221_=_C3380 ,C3221_=_C3381 ,C3221_=_C3382 ,\nC3221_=_C3383 ,C3221_=_C3384 ,C3221_=_C3385 ,C3221_=_C3386 ,C3221_=_C3387 ,C3221_=_C3388 ,\nC3221_=_C3389 ,C3221_=_C3390 ,C3221_=_C3391 ,C3221_=_C3392 ,C3244_=_C3365 ,C3244_=_C3380 ,\nC3244_=_C3381 ,C3244_=_C3382 ,C3244_=_C3383 ,C3244_=_C3384 ,C3244_=_C3385 ,C3244_=_C3386 ,\nC3244_=_C3387 ,C3244_=_C3388 ,C3244_=_C3389 ,C3244_=_C3390 ,C3244_=_C3391 ,C3244_=_C3392 ,\nC3365_=_C3380 ,C3365_=_C3381 ,C3365_=_C3382 ,C3365_=_C3383 ,C3365_=_C3384 ,C3365_=_C3385 ,\nC3365_=_C3386 ,C3365_=_C3387 ,C3365_=_C3388 ,C3365_=_C3389 ,C3365_=_C3390 ,C3365_=_C3391 ,\nC3365_=_C3392 ,C3380_=_C3381 ,C3380_=_C3382 ,C3380_=_C3383 ,C3380_=_C3384 ,C3380_=_C3385 ,\nC3380_=_C3386 ,C3380_=_C3387 ,C3380_=_C3388 ,C3380_=_C3389 ,C3380_=_C3390 ,C3380_=_C3391 ,\nC3380_=_C3392 ,C3381_=_C3382 ,C3381_=_C3383 ,C3381_=_C3384 ,C3381_=_C3385 ,C3381_=_C3386 ,\nC3381_=_C3387 ,C3381_=_C3388 ,C3381_=_C3389 ,C3381_=_C3390 ,C3381_=_C3391 ,C3381_=_C3392 ,\nC3382_=_C3383 ,C3382_=_C3384 ,C3382_=_C3385 ,C3382_=_C3386 ,C3382_=_C3387 ,C3382_=_C3388 ,\nC3382_=_C3389 ,C3382_=_C3390 ,C3382_=_C3391 ,C3382_=_C3392 ,C3383_=_C3384 ,C3383_=_C3385 ,\nC3383_=_C3386 ,C3383_=_C3387 ,C3383_=_C3388 ,C3383_=_C3389 ,C3383_=_C3390 ,C3383_=_C3391 ,\nC3383_=_C3392 ,C3384_=_C3385 ,C3384_=_C3386 ,C3384_=_C3387 ,C3384_=_C3388 ,C3384_=_C3389 ,\nC3384_=_C3390 ,C3384_=_C3391 ,C3384_=_C3392 ,C3385_=_C3386 ,C3385_=_C3387 ,C3385_=_C3388 ,\nC3385_=_C3389 ,C3385_=_C3390 ,C3385_=_C3391 ,C3385_=_C3392 ,C3386_=_C3387 ,C3386_=_C3388 ,\nC3386_=_C3389 ,C3386_=_C3390 ,C3386_=_C3391 ,C3386_=_C3392 ,C3387_=_C3388 ,C3387_=_C3389 ,\nC3387_=_C3390 ,C3387_=_C3391 ,C3387_=_C3392 ,C3388_=_C3389 ,C3388_=_C3390 ,C3388_=_C3391 ,\nC3388_=_C3392 ,C3389_=_C3390 ,C3389_=_C3391 ,C3389_=_C3392 ,C3390_=_C3391 ,C3390_=_C3392 ,\nC3391_=_C3392 ,"];237[shape=box, label="id:237 level: 6\n95: C411 C419 C625 C627 C628 \nC636 C663 C781 C852 C855 C856 \nC864 C881 C955 C1059 C1070 C1310 \nC1475 C1484 C1519 C1582 C1704 C1752 \nC1761 C1782 C1928 C1954 C1963 C2219 \nC2231 C2517 C2522 C2523 C2531 C2659 \nC2664 C2742 C2747 C2794 C2802 C2821 \nC2824 C2827 C2828 C2838 C2880 C2885 \nC2923 C3056 C3060 C3116 C3117 C3118 \nC3119 C3120 C3122 C3123 C3124 C3125 \nC3126 C3127 C3128 C3129 C3130 C3139 \nC3158 C3230 C3246 C3254 C3337 C3349 \nC3408 C3419 C3496 C3497 C3498 C3499 \nC3500 C3501 C3503 C3511 C3512 C3513 \nC3514 C3515 C3516 C3517 C3518 C3519 \nC3569 C3677 C3997 C4048 C4050 C4113 \n1232: C411_=_C419( C411 C419 ) C411_=_C627( C411 C627 ) C411_=_C781( C411 C781 ) C411_=_C855( C411 C855 ) C411_=_C1059( C411 C1059 ) \nC411_=_C1475( C411 C1475 ) C411_=_C1519( C411 C1519 ) C411_=_C1928( C411 C1928 ) C411_=_C1963( C411 C1963 ) C411_=_C2219( C411 C2219 ) C411_=_C2522( C411 C2522 ) \nC411_=_C2794( C411 C2794 ) C411_=_C2827( C411 C2827 ) C411_=_C2923( C411 C2923 ) C411_=_C3120( C411 C3120 ) C411_=_C3246( C411 C3246 ) C411_=_C3337( C411 C3337 ) \nC411_=_C3496( C411 C3496 ) C411_=_C3497( C411 C3497 ) C411_=_C3498( C411 C3498 ) C411_=_C3499( C411 C3499 ) C411_=_C3500( C411 C3500 ) C411_=_C3501( C411 C3501 ) \nC411_=_C3503( C411 C3503 ) C419_=_C636( C419 C636 ) C419_=_C663( C419 C663 ) C419_=_C864( C419 C864 ) C419_=_C1070( C419 C1070 ) C419_=_C1484( C419 C1484 ) \nC419_=_C1761( C419 C1761 ) C419_=_C1782( C419 C1782 ) C419_=_C1954( C419 C1954 ) C419_=_C2531( C419 C2531 ) C419_=_C2802( C419 C2802 ) C419_=_C2821( C419 C2821 ) \nC419_=_C2838( C419 C2838 ) C419_=_C3129( C419 C3129 ) C419_=_C3158( C419 C3158 ) C419_=_C3230( C419 C3230 ) C419_=_C3254( C419 C3254 ) C419_=_C3349( C419 C3349 ) \nC419_=_C3518( C419 C3518 ) C419_=_C3569( C419 C3569 ) C419_=_C3677( C419 C3677 ) C419_=_C3997( C419 C3997 ) C419_=_C4048( C419 C4048 ) C419_=_C4050( C419 C4050 ) \nC419_=_C4113( C419 C4113 ) C625_=_C627( C625 C627 ) C625_=_C628( C625 C628 ) C625_=_C636( C625 C636 ) C625_=_C852( C625 C852 ) C625_=_C955( C625 C955 ) \nC625_=_C1704( C625 C1704 ) C625_=_C2231( C625 C2231 ) C625_=_C2517( C625 C2517 ) C625_=_C2659( C625 C2659 ) C625_=_C2742( C625 C2742 ) C625_=_C2824( C625 C2824 ) \nC625_=_C2880( C625 C2880 ) C625_=_C3056( C625 C3056 ) C625_=_C3116( C625 C3116 ) C625_=_C3117( C625 C3117</w:t>
      </w:r>
    </w:p>
    <w:p>
      <w:pPr>
        <w:pStyle w:val="PreformattedText"/>
        <w:bidi w:val="0"/>
        <w:spacing w:before="0" w:after="0"/>
        <w:jc w:val="left"/>
        <w:rPr/>
      </w:pPr>
      <w:r>
        <w:rPr/>
        <w:t xml:space="preserve"> </w:t>
      </w:r>
      <w:r>
        <w:rPr/>
        <w:t>) C625_=_C3118( C625 C3118 ) C625_=_C3119( C625 C3119 ) \nC625_=_C3120( C625 C3120 ) C625_=_C3122( C625 C3122 ) C625_=_C3123( C625 C3123 ) C625_=_C3124( C625 C3124 ) C625_=_C3125( C625 C3125 ) C625_=_C3126( C625 C3126 ) \nC625_=_C3127( C625 C3127 ) C625_=_C3128( C625 C3128 ) C625_=_C3129( C625 C3129 ) C625_=_C3130( C625 C3130 ) C627_=_C628( C627 C628 ) C627_=_C636( C627 C636 ) \nC627_=_C781( C627 C781 ) C627_=_C855( C627 C855 ) C627_=_C1059( C627 C1059 ) C627_=_C1475( C627 C1475 ) C627_=_C1519( C627 C1519 ) C627_=_C1928( C627 C1928 ) \nC627_=_C1963( C627 C1963 ) C627_=_C2219( C627 C2219 ) C627_=_C2522( C627 C2522 ) C627_=_C2794( C627 C2794 ) C627_=_C2827( C627 C2827 ) C627_=_C2923( C627 C2923 ) \nC627_=_C3120( C627 C3120 ) C627_=_C3246( C627 C3246 ) C627_=_C3337( C627 C3337 ) C627_=_C3496( C627 C3496 ) C627_=_C3497( C627 C3497 ) C627_=_C3498( C627 C3498 ) \nC627_=_C3499( C627 C3499 ) C627_=_C3500( C627 C3500 ) C627_=_C3501( C627 C3501 ) C627_=_C3503( C627 C3503 ) C628_=_C636( C628 C636 ) C628_=_C856( C628 C856 ) \nC628_=_C881( C628 C881 ) C628_=_C1310( C628 C1310 ) C628_=_C1582( C628 C1582 ) C628_=_C1752( C628 C1752 ) C628_=_C2523( C628 C2523 ) C628_=_C2664( C628 C2664 ) \nC628_=_C2747( C628 C2747 ) C628_=_C2828( C628 C2828 ) C628_=_C2885( C628 C2885 ) C628_=_C3060( C628 C3060 ) C628_=_C3139( C628 C3139 ) C628_=_C3408( C628 C3408 ) \nC628_=_C3419( C628 C3419 ) C628_=_C3496( C628 C3496 ) C628_=_C3511( C628 C3511 ) C628_=_C3512( C628 C3512 ) C628_=_C3513( C628 C3513 ) C628_=_C3514( C628 C3514 ) \nC628_=_C3515( C628 C3515 ) C628_=_C3516( C628 C3516 ) C628_=_C3517( C628 C3517 ) C628_=_C3518( C628 C3518 ) C628_=_C3519( C628 C3519 ) C636_=_C663( C636 C663 ) \nC636_=_C864( C636 C864 ) C636_=_C1070( C636 C1070 ) C636_=_C1484( C636 C1484 ) C636_=_C1761( C636 C1761 ) C636_=_C1782( C636 C1782 ) C636_=_C1954( C636 C1954 ) \nC636_=_C2531( C636 C2531 ) C636_=_C2802( C636 C2802 ) C636_=_C2821( C636 C2821 ) C636_=_C2838( C636 C2838 ) C636_=_C3129( C636 C3129 ) C636_=_C3158( C636 C3158 ) \nC636_=_C3230( C636 C3230 ) C636_=_C3254( C636 C3254 ) C636_=_C3349( C636 C3349 ) C636_=_C3518( C636 C3518 ) C636_=_C3569( C636 C3569 ) C636_=_C3677( C636 C3677 ) \nC636_=_C3997( C636 C3997 ) C636_=_C4048( C636 C4048 ) C636_=_C4050( C636 C4050 ) C636_=_C4113( C636 C4113 ) C663_=_C864( C663 C864 ) C663_=_C1070( C663 C1070 ) \nC663_=_C1484( C663 C1484 ) C663_=_C1761( C663 C1761 ) C663_=_C1782( C663 C1782 ) C663_=_C1954( C663 C1954 ) C663_=_C2531( C663 C2531 ) C663_=_C2802( C663 C2802 ) \nC663_=_C2821( C663 C2821 ) C663_=_C2838( C663 C2838 ) C663_=_C3129( C663 C3129 ) C663_=_C3158( C663 C3158 ) C663_=_C3230( C663 C3230 ) C663_=_C3254( C663 C3254 ) \nC663_=_C3349( C663 C3349 ) C663_=_C3518( C663 C3518 ) C663_=_C3569( C663 C3569 ) C663_=_C3677( C663 C3677 ) C663_=_C3997( C663 C3997 ) C663_=_C4048( C663 C4048 ) \nC663_=_C4050( C663 C4050 ) C663_=_C4113( C663 C4113 ) C781_=_C855( C781 C855 ) C781_=_C1059( C781 C1059 ) C781_=_C1475( C781 C1475 ) C781_=_C1519( C781 C1519 ) \nC781_=_C1928( C781 C1928 ) C781_=_C1963( C781 C1963 ) C781_=_C2219( C781 C2219 ) C781_=_C2522( C781 C2522 ) C781_=_C2794( C781 C2794 ) C781_=_C2827( C781 C2827 ) \nC781_=_C2923( C781 C2923 ) C781_=_C3120( C781 C3120 ) C781_=_C3246( C781 C3246 ) C781_=_C3337( C781 C3337 ) C781_=_C3496( C781 C3496 ) C781_=_C3497( C781 C3497 ) \nC781_=_C3498( C781 C3498 ) C781_=_C3499( C781 C3499 ) C781_=_C3500( C781 C3500 ) C781_=_C3501( C781 C3501 ) C781_=_C3503( C781 C3503 ) C852_=_C855( C852 C855 ) \nC852_=_C856( C852 C856 ) C852_=_C864( C852 C864 ) C852_=_C955( C852 C955 ) C852_=_C1704( C852 C1704 ) C852_=_C2231( C852 C2231 ) C852_=_C2517( C852 C2517 ) \nC852_=_C2659( C852 C2659 ) C852_=_C2742( C852 C2742 ) C852_=_C2824( C852 C2824 ) C852_=_C2880( C852 C2880 ) C852_=_C3056( C852 C3056 ) C852_=_C3116( C852 C3116 ) \nC852_=_C3117( C852 C3117 ) C852_=_C3118( C852 C3118 ) C852_=_C3119( C852 C3119 ) C852_=_C3120( C852 C3120 ) C852_=_C3122( C852 C3122 ) C852_=_C3123( C852 C3123 ) \nC852_=_C3124( C852 C3124 ) C852_=_C3125( C852 C3125 ) C852_=_C3126( C852 C3126 ) C852_=_C3127( C852 C3127 ) C852_=_C3128( C852 C3128 ) C852_=_C3129( C852 C3129 ) \nC852_=_C3130( C852 C3130 ) C855_=_C856( C855 C856 ) C855_=_C864( C855 C864 ) C855_=_C1059( C855 C1059 ) C855_=_C1475( C855 C1475 ) C855_=_C1519( C855 C1519 ) \nC855_=_C1928( C855 C1928 ) C855_=_C1963( C855 C1963 ) C855_=_C2219( C855 C2219 ) C855_=_C2522( C855 C2522 ) C855_=_C2794( C855 C2794 ) C855_=_C2827( C855 C2827 ) \nC855_=_C2923( C855 C2923 ) C855_=_C3120( C855 C3120 ) C855_=_C3246( C855 C3246 ) C855_=_C3337( C855 C3337 ) C855_=_C3496( C855 C3496 ) C855_=_C3497( C855 C3497 ) \nC855_=_C3498( C855 C3498 ) C855_=_C3499( C855 C3499 ) C855_=_C3500( C855 C3500 ) C855_=_C3501( C855 C3501 ) C855_=_C3503( C855 C3503 ) C856_=_C864( C856 C864 ) \nC856_=_C881( C856 C881 ) C856_=_C1310( C856 C1310 ) C856_=_C1582( C856 C1582 ) C856_=_C1752( C856 C1752 ) C856_=_C2523( C856 C2523 ) C856_=_C2664( C856 C2664 ) \nC856_=_C2747( C856 C2747 ) C856_=_C2828( C856 C2828 ) C856_=_C2885( C856 C2885 ) C856_=_C3060( C856 C3060 ) C856_=_C3139( C856 C3139 ) C856_=_C3408( C856 C3408 ) \nC856_=_C3419( C856 C3419 ) C856_=_C3496( C856 C3496 ) C856_=_C3511( C856 C3511 ) C856_=_C3512( C856 C3512 ) C856_=_C3513( C856 C3513 ) C856_=_C3514( C856 C3514 ) \nC856_=_C3515( C856 C3515 ) C856_=_C3516( C856 C3516 ) C856_=_C3517( C856 C3517 ) C856_=_C3518( C856 C3518 ) C856_=_C3519( C856 C3519 ) C864_=_C1070( C864 C1070 ) \nC864_=_C1484( C864 C1484 ) C864_=_C1761( C864 C1761 ) C864_=_C1782( C864 C1782 ) C864_=_C1954( C864 C1954 ) C864_=_C2531( C864 C2531 ) C864_=_C2802( C864 C2802 ) \nC864_=_C2821( C864 C2821 ) C864_=_C2838( C864 C2838 ) C864_=_C3129( C864 C3129 ) C864_=_C3158( C864 C3158 ) C864_=_C3230( C864 C3230 ) C864_=_C3254( C864 C3254 ) \nC864_=_C3349( C864 C3349 ) C864_=_C3518( C864 C3518 ) C864_=_C3569( C864 C3569 ) C864_=_C3677( C864 C3677 ) C864_=_C3997( C864 C3997 ) C864_=_C4048( C864 C4048 ) \nC864_=_C4050( C864 C4050 ) C864_=_C4113( C864 C4113 ) C881_=_C1310( C881 C1310 ) C881_=_C1582( C881 C1582 ) C881_=_C1752( C881 C1752 ) C881_=_C2523( C881 C2523 ) \nC881_=_C2664( C881 C2664 ) C881_=_C2747( C881 C2747 ) C881_=_C2828( C881 C2828 ) C881_=_C2885( C881 C2885 ) C881_=_C3060( C881 C3060 ) C881_=_C3139( C881 C3139 ) \nC881_=_C3408( C881 C3408 ) C881_=_C3419( C881 C3419 ) C881_=_C3496( C881 C3496 ) C881_=_C3511( C881 C3511 ) C881_=_C3512( C881 C3512 ) C881_=_C3513( C881 C3513 ) \nC881_=_C3514( C881 C3514 ) C881_=_C3515( C881 C3515 ) C881_=_C3516( C881 C3516 ) C881_=_C3517( C881 C3517 ) C881_=_C3518( C881 C3518 ) C881_=_C3519( C881 C3519 ) \nC955_=_C1704( C955 C1704 ) C955_=_C2231( C955 C2231 ) C955_=_C2517( C955 C2517 ) C955_=_C2659( C955 C2659 ) C955_=_C2742( C955 C2742 ) C955_=_C2824( C955 C2824 ) \nC955_=_C2880( C955 C2880 ) C955_=_C3056( C955 C3056 ) C955_=_C3116( C955 C3116 ) C955_=_C3117( C955 C3117 ) C955_=_C3118( C955 C3118 ) C955_=_C3119( C955 C3119 ) \nC955_=_C3120( C955 C3120 ) C955_=_C3122( C955 C3122 ) C955_=_C3123( C955 C3123 ) C955_=_C3124( C955 C3124 ) C955_=_C3125( C955 C3125 ) C955_=_C3126( C955 C3126 ) \nC955_=_C3127( C955 C3127 ) C955_=_C3128( C955 C3128 ) C955_=_C3129( C955 C3129 ) C955_=_C3130( C955 C3130 ) C1059_=_C1070( C1059 C1070 ) C1059_=_C1475( C1059 C1475 ) \nC1059_=_C1519( C1059 C1519 ) C1059_=_C1928( C1059 C1928 ) C1059_=_C1963( C1059 C1963 ) C1059_=_C2219( C1059 C2219 ) C1059_=_C2522( C1059 C2522 ) C1059_=_C2794( C1059 C2794 ) \nC1059_=_C2827( C1059 C2827 ) C1059_=_C2923( C1059 C2923 ) C1059_=_C3120( C1059 C3120 ) C1059_=_C3246( C1059 C3246 ) C1059_=_C3337( C1059 C3337 ) C1059_=_C3496( C1059 C3496 ) \nC1059_=_C3497( C1059 C3497 ) C1059_=_C3498( C1059 C3498 ) C1059_=_C3499( C1059 C3499 ) C1059_=_C3500( C1059 C3500 ) C1059_=_C3501( C1059 C3501 ) C1059_=_C3503( C1059 C3503 ) \nC1070_=_C1484( C1070 C1484 ) C1070_=_C1761( C1070 C1761 ) C1070_=_C1782( C1070 C1782 ) C1070_=_C1954( C1070 C1954 ) C1070_=_C2531( C1070 C2531 ) C1070_=_C2802( C1070 C2802 ) \nC1070_=_C2821( C1070 C2821 ) C1070_=_C2838( C1070 C2838 ) C1070_=_C3129( C1070 C3129 ) C1070_=_C3158( C1070 C3158 ) C1070_=_C3230( C1070 C3230 ) C1070_=_C3254( C1070 C3254 ) \nC1070_=_C3349( C1070 C3349 ) C1070_=_C3518( C1070 C3518 ) C1070_=_C3569( C1070 C3569 ) C1070_=_C3677( C1070 C3677 ) C1070_=_C3997( C1070 C3997 ) C1070_=_C4048( C1070 C4048 ) \nC1070_=_C4050( C1070 C4050 ) C1070_=_C4113( C1070 C4113 ) C1310_=_C1582( C1310 C1582 ) C1310_=_C1752( C1310 C1752 ) C1310_=_C2523( C1310 C2523 ) C1310_=_C2664( C1310 C2664 ) \nC1310_=_C2747( C1310 C2747 ) C1310_=_C2828( C1310 C2828 ) C1310_=_C2885( C1310 C2885 ) C1310_=_C3060( C1310 C3060 ) C1310_=_C3139( C1310 C3139 ) C1310_=_C3408( C1310 C3408 ) \nC1310_=_C3419( C1310 C3419 ) C1310_=_C3496( C1310 C3496 ) C1310_=_C3511( C1310 C3511 ) C1310_=_C3512( C1310 C3512 ) C1310_=_C3513( C1310 C3513 ) C1310_=_C3514( C1310 C3514 ) \nC1310_=_C3515( C1310 C3515 ) C1310_=_C3516( C1310 C3516 ) C1310_=_C3517( C1310 C3517 ) C1310_=_C3518( C1310 C3518 ) C1310_=_C3519( C1310 C3519 ) C1475_=_C1484( C1475 C1484 ) \nC1475_=_C1519( C1475 C1519 ) C1475_=_C1928( C1475 C1928 ) C1475_=_C1963( C1475 C1963 ) C1475_=_C2219( C1475 C2219 ) C1475_=_C2522( C1475 C2522 ) C1475_=_C2794( C1475 C2794 ) \nC1475_=_C2827( C1475 C2827 ) C1475_=_C2923( C1475 C2923 ) C1475_=_C3120( C1475 C3120 ) C1475_=_C3246( C1475 C3246 ) C1475_=_C3337( C1475 C3337 ) C1475_=_C3496( C1475 C3496 ) \nC1475_=_C3497( C1475 C3497 ) C1475_=_C3498( C1475 C3498 ) C1475_=_C3499( C1475 C3499 ) C1475_=_C3500( C1475 C3500 ) C1475_=_C3501( C1475 C3501 ) C1475_=_C3503( C1475 C3503 ) \nC1484_=_C1761( C1484 C1761 ) C1484_=_C1782( C1484 C1782 ) C1484_=_C1954( C1484 C1954 ) C1484_=_C2531( C1484 C2531 ) C1484_=_C2802( C1484 C2802 ) C1484_=_C2821( C1484 C2821 ) \nC1484_=_C2838( C1484 C2838 ) C1484_=_C3129( C1484 C3129 ) C1484_=_C3158( C1484 C3158 ) C1484_=_C3230( C1484 C3230 ) C1484_=_C3254( C1484 C3254 ) C1484_=_C3349( C1484 C3349 ) \nC1484_=_C3518( C1484</w:t>
      </w:r>
    </w:p>
    <w:p>
      <w:pPr>
        <w:pStyle w:val="PreformattedText"/>
        <w:bidi w:val="0"/>
        <w:spacing w:before="0" w:after="0"/>
        <w:jc w:val="left"/>
        <w:rPr/>
      </w:pPr>
      <w:r>
        <w:rPr/>
        <w:t xml:space="preserve"> </w:t>
      </w:r>
      <w:r>
        <w:rPr/>
        <w:t>C3518 ) C1484_=_C3569( C1484 C3569 ) C1484_=_C3677( C1484 C3677 ) C1484_=_C3997( C1484 C3997 ) C1484_=_C4048( C1484 C4048 ) C1484_=_C4050( C1484 C4050 ) \nC1484_=_C4113( C1484 C4113 ) C1519_=_C1928( C1519 C1928 ) C1519_=_C1963( C1519 C1963 ) C1519_=_C2219( C1519 C2219 ) C1519_=_C2522( C1519 C2522 ) C1519_=_C2794( C1519 C2794 ) \nC1519_=_C2827( C1519 C2827 ) C1519_=_C2923( C1519 C2923 ) C1519_=_C3120( C1519 C3120 ) C1519_=_C3246( C1519 C3246 ) C1519_=_C3337( C1519 C3337 ) C1519_=_C3496( C1519 C3496 ) \nC1519_=_C3497( C1519 C3497 ) C1519_=_C3498( C1519 C3498 ) C1519_=_C3499( C1519 C3499 ) C1519_=_C3500( C1519 C3500 ) C1519_=_C3501( C1519 C3501 ) C1519_=_C3503( C1519 C3503 ) \nC1582_=_C1752( C1582 C1752 ) C1582_=_C2523( C1582 C2523 ) C1582_=_C2664( C1582 C2664 ) C1582_=_C2747( C1582 C2747 ) C1582_=_C2828( C1582 C2828 ) C1582_=_C2885( C1582 C2885 ) \nC1582_=_C3060( C1582 C3060 ) C1582_=_C3139( C1582 C3139 ) C1582_=_C3408( C1582 C3408 ) C1582_=_C3419( C1582 C3419 ) C1582_=_C3496( C1582 C3496 ) C1582_=_C3511( C1582 C3511 ) \nC1582_=_C3512( C1582 C3512 ) C1582_=_C3513( C1582 C3513 ) C1582_=_C3514( C1582 C3514 ) C1582_=_C3515( C1582 C3515 ) C1582_=_C3516( C1582 C3516 ) C1582_=_C3517( C1582 C3517 ) \nC1582_=_C3518( C1582 C3518 ) C1582_=_C3519( C1582 C3519 ) C1704_=_C2231( C1704 C2231 ) C1704_=_C2517( C1704 C2517 ) C1704_=_C2659( C1704 C2659 ) C1704_=_C2742( C1704 C2742 ) \nC1704_=_C2824( C1704 C2824 ) C1704_=_C2880( C1704 C2880 ) C1704_=_C3056( C1704 C3056 ) C1704_=_C3116( C1704 C3116 ) C1704_=_C3117( C1704 C3117 ) C1704_=_C3118( C1704 C3118 ) \nC1704_=_C3119( C1704 C3119 ) C1704_=_C3120( C1704 C3120 ) C1704_=_C3122( C1704 C3122 ) C1704_=_C3123( C1704 C3123 ) C1704_=_C3124( C1704 C3124 ) C1704_=_C3125( C1704 C3125 ) \nC1704_=_C3126( C1704 C3126 ) C1704_=_C3127( C1704 C3127 ) C1704_=_C3128( C1704 C3128 ) C1704_=_C3129( C1704 C3129 ) C1704_=_C3130( C1704 C3130 ) C1752_=_C1761( C1752 C1761 ) \nC1752_=_C2523( C1752 C2523 ) C1752_=_C2664( C1752 C2664 ) C1752_=_C2747( C1752 C2747 ) C1752_=_C2828( C1752 C2828 ) C1752_=_C2885( C1752 C2885 ) C1752_=_C3060( C1752 C3060 ) \nC1752_=_C3139( C1752 C3139 ) C1752_=_C3408( C1752 C3408 ) C1752_=_C3419( C1752 C3419 ) C1752_=_C3496( C1752 C3496 ) C1752_=_C3511( C1752 C3511 ) C1752_=_C3512( C1752 C3512 ) \nC1752_=_C3513( C1752 C3513 ) C1752_=_C3514( C1752 C3514 ) C1752_=_C3515( C1752 C3515 ) C1752_=_C3516( C1752 C3516 ) C1752_=_C3517( C1752 C3517 ) C1752_=_C3518( C1752 C3518 ) \nC1752_=_C3519( C1752 C3519 ) C1761_=_C1782( C1761 C1782 ) C1761_=_C1954( C1761 C1954 ) C1761_=_C2531( C1761 C2531 ) C1761_=_C2802( C1761 C2802 ) C1761_=_C2821( C1761 C2821 ) \nC1761_=_C2838( C1761 C2838 ) C1761_=_C3129( C1761 C3129 ) C1761_=_C3158( C1761 C3158 ) C1761_=_C3230( C1761 C3230 ) C1761_=_C3254( C1761 C3254 ) C1761_=_C3349( C1761 C3349 ) \nC1761_=_C3518( C1761 C3518 ) C1761_=_C3569( C1761 C3569 ) C1761_=_C3677( C1761 C3677 ) C1761_=_C3997( C1761 C3997 ) C1761_=_C4048( C1761 C4048 ) C1761_=_C4050( C1761 C4050 ) \nC1761_=_C4113( C1761 C4113 ) C1782_=_C1954( C1782 C1954 ) C1782_=_C2531( C1782 C2531 ) C1782_=_C2802( C1782 C2802 ) C1782_=_C2821( C1782 C2821 ) C1782_=_C2838( C1782 C2838 ) \nC1782_=_C3129( C1782 C3129 ) C1782_=_C3158( C1782 C3158 ) C1782_=_C3230( C1782 C3230 ) C1782_=_C3254( C1782 C3254 ) C1782_=_C3349( C1782 C3349 ) C1782_=_C3518( C1782 C3518 ) \nC1782_=_C3569( C1782 C3569 ) C1782_=_C3677( C1782 C3677 ) C1782_=_C3997( C1782 C3997 ) C1782_=_C4048( C1782 C4048 ) C1782_=_C4050( C1782 C4050 ) C1782_=_C4113( C1782 C4113 ) \nC1928_=_C1963( C1928 C1963 ) C1928_=_C2219( C1928 C2219 ) C1928_=_C2522( C1928 C2522 ) C1928_=_C2794( C1928 C2794 ) C1928_=_C2827( C1928 C2827 ) C1928_=_C2923( C1928 C2923 ) \nC1928_=_C3120( C1928 C3120 ) C1928_=_C3246( C1928 C3246 ) C1928_=_C3337( C1928 C3337 ) C1928_=_C3496( C1928 C3496 ) C1928_=_C3497( C1928 C3497 ) C1928_=_C3498( C1928 C3498 ) \nC1928_=_C3499( C1928 C3499 ) C1928_=_C3500( C1928 C3500 ) C1928_=_C3501( C1928 C3501 ) C1928_=_C3503( C1928 C3503 ) C1954_=_C2531( C1954 C2531 ) C1954_=_C2802( C1954 C2802 ) \nC1954_=_C2821( C1954 C2821 ) C1954_=_C2838( C1954 C2838 ) C1954_=_C3129( C1954 C3129 ) C1954_=_C3158( C1954 C3158 ) C1954_=_C3230( C1954 C3230 ) C1954_=_C3254( C1954 C3254 ) \nC1954_=_C3349( C1954 C3349 ) C1954_=_C3518( C1954 C3518 ) C1954_=_C3569( C1954 C3569 ) C1954_=_C3677( C1954 C3677 ) C1954_=_C3997( C1954 C3997 ) C1954_=_C4048( C1954 C4048 ) \nC1954_=_C4050( C1954 C4050 ) C1954_=_C4113( C1954 C4113 ) C1963_=_C2219( C1963 C2219 ) C1963_=_C2522( C1963 C2522 ) C1963_=_C2794( C1963 C2794 ) C1963_=_C2827( C1963 C2827 ) \nC1963_=_C2923( C1963 C2923 ) C1963_=_C3120( C1963 C3120 ) C1963_=_C3246( C1963 C3246 ) C1963_=_C3337( C1963 C3337 ) C1963_=_C3496( C1963 C3496 ) C1963_=_C3497( C1963 C3497 ) \nC1963_=_C3498( C1963 C3498 ) C1963_=_C3499( C1963 C3499 ) C1963_=_C3500( C1963 C3500 ) C1963_=_C3501( C1963 C3501 ) C1963_=_C3503( C1963 C3503 ) C2219_=_C2522( C2219 C2522 ) \nC2219_=_C2794( C2219 C2794 ) C2219_=_C2827( C2219 C2827 ) C2219_=_C2923( C2219 C2923 ) C2219_=_C3120( C2219 C3120 ) C2219_=_C3246( C2219 C3246 ) C2219_=_C3337( C2219 C3337 ) \nC2219_=_C3496( C2219 C3496 ) C2219_=_C3497( C2219 C3497 ) C2219_=_C3498( C2219 C3498 ) C2219_=_C3499( C2219 C3499 ) C2219_=_C3500( C2219 C3500 ) C2219_=_C3501( C2219 C3501 ) \nC2219_=_C3503( C2219 C3503 ) C2231_=_C2517( C2231 C2517 ) C2231_=_C2659( C2231 C2659 ) C2231_=_C2742( C2231 C2742 ) C2231_=_C2824( C2231 C2824 ) C2231_=_C2880( C2231 C2880 ) \nC2231_=_C3056( C2231 C3056 ) C2231_=_C3116( C2231 C3116 ) C2231_=_C3117( C2231 C3117 ) C2231_=_C3118( C2231 C3118 ) C2231_=_C3119( C2231 C3119 ) C2231_=_C3120( C2231 C3120 ) \nC2231_=_C3122( C2231 C3122 ) C2231_=_C3123( C2231 C3123 ) C2231_=_C3124( C2231 C3124 ) C2231_=_C3125( C2231 C3125 ) C2231_=_C3126( C2231 C3126 ) C2231_=_C3127( C2231 C3127 ) \nC2231_=_C3128( C2231 C3128 ) C2231_=_C3129( C2231 C3129 ) C2231_=_C3130( C2231 C3130 ) C2517_=_C2522( C2517 C2522 ) C2517_=_C2523( C2517 C2523 ) C2517_=_C2531( C2517 C2531 ) \nC2517_=_C2659( C2517 C2659 ) C2517_=_C2742( C2517 C2742 ) C2517_=_C2824( C2517 C2824 ) C2517_=_C2880( C2517 C2880 ) C2517_=_C3056( C2517 C3056 ) C2517_=_C3116( C2517 C3116 ) \nC2517_=_C3117( C2517 C3117 ) C2517_=_C3118( C2517 C3118 ) C2517_=_C3119( C2517 C3119 ) C2517_=_C3120( C2517 C3120 ) C2517_=_C3122( C2517 C3122 ) C2517_=_C3123( C2517 C3123 ) \nC2517_=_C3124( C2517 C3124 ) C2517_=_C3125( C2517 C3125 ) C2517_=_C3126( C2517 C3126 ) C2517_=_C3127( C2517 C3127 ) C2517_=_C3128( C2517 C3128 ) C2517_=_C3129( C2517 C3129 ) \nC2517_=_C3130( C2517 C3130 ) C2522_=_C2523( C2522 C2523 ) C2522_=_C2531( C2522 C2531 ) C2522_=_C2794( C2522 C2794 ) C2522_=_C2827( C2522 C2827 ) C2522_=_C2923( C2522 C2923 ) \nC2522_=_C3120( C2522 C3120 ) C2522_=_C3246( C2522 C3246 ) C2522_=_C3337( C2522 C3337 ) C2522_=_C3496( C2522 C3496 ) C2522_=_C3497( C2522 C3497 ) C2522_=_C3498( C2522 C3498 ) \nC2522_=_C3499( C2522 C3499 ) C2522_=_C3500( C2522 C3500 ) C2522_=_C3501( C2522 C3501 ) C2522_=_C3503( C2522 C3503 ) C2523_=_C2531( C2523 C2531 ) C2523_=_C2664( C2523 C2664 ) \nC2523_=_C2747( C2523 C2747 ) C2523_=_C2828( C2523 C2828 ) C2523_=_C2885( C2523 C2885 ) C2523_=_C3060( C2523 C3060 ) C2523_=_C3139( C2523 C3139 ) C2523_=_C3408( C2523 C3408 ) \nC2523_=_C3419( C2523 C3419 ) C2523_=_C3496( C2523 C3496 ) C2523_=_C3511( C2523 C3511 ) C2523_=_C3512( C2523 C3512 ) C2523_=_C3513( C2523 C3513 ) C2523_=_C3514( C2523 C3514 ) \nC2523_=_C3515( C2523 C3515 ) C2523_=_C3516( C2523 C3516 ) C2523_=_C3517( C2523 C3517 ) C2523_=_C3518( C2523 C3518 ) C2523_=_C3519( C2523 C3519 ) C2531_=_C2802( C2531 C2802 ) \nC2531_=_C2821( C2531 C2821 ) C2531_=_C2838( C2531 C2838 ) C2531_=_C3129( C2531 C3129 ) C2531_=_C3158( C2531 C3158 ) C2531_=_C3230( C2531 C3230 ) C2531_=_C3254( C2531 C3254 ) \nC2531_=_C3349( C2531 C3349 ) C2531_=_C3518( C2531 C3518 ) C2531_=_C3569( C2531 C3569 ) C2531_=_C3677( C2531 C3677 ) C2531_=_C3997( C2531 C3997 ) C2531_=_C4048( C2531 C4048 ) \nC2531_=_C4050( C2531 C4050 ) C2531_=_C4113( C2531 C4113 ) C2659_=_C2664( C2659 C2664 ) C2659_=_C2742( C2659 C2742 ) C2659_=_C2824( C2659 C2824 ) C2659_=_C2880( C2659 C2880 ) \nC2659_=_C3056( C2659 C3056 ) C2659_=_C3116( C2659 C3116 ) C2659_=_C3117( C2659 C3117 ) C2659_=_C3118( C2659 C3118 ) C2659_=_C3119( C2659 C3119 ) C2659_=_C3120( C2659 C3120 ) \nC2659_=_C3122( C2659 C3122 ) C2659_=_C3123( C2659 C3123 ) C2659_=_C3124( C2659 C3124 ) C2659_=_C3125( C2659 C3125 ) C2659_=_C3126( C2659 C3126 ) C2659_=_C3127( C2659 C3127 ) \nC2659_=_C3128( C2659 C3128 ) C2659_=_C3129( C2659 C3129 ) C2659_=_C3130( C2659 C3130 ) C2664_=_C2747( C2664 C2747 ) C2664_=_C2828( C2664 C2828 ) C2664_=_C2885( C2664 C2885 ) \nC2664_=_C3060( C2664 C3060 ) C2664_=_C3139( C2664 C3139 ) C2664_=_C3408( C2664 C3408 ) C2664_=_C3419( C2664 C3419 ) C2664_=_C3496( C2664 C3496 ) C2664_=_C3511( C2664 C3511 ) \nC2664_=_C3512( C2664 C3512 ) C2664_=_C3513( C2664 C3513 ) C2664_=_C3514( C2664 C3514 ) C2664_=_C3515( C2664 C3515 ) C2664_=_C3516( C2664 C3516 ) C2664_=_C3517( C2664 C3517 ) \nC2664_=_C3518( C2664 C3518 ) C2664_=_C3519( C2664 C3519 ) C2742_=_C2747( C2742 C2747 ) C2742_=_C2824( C2742 C2824 ) C2742_=_C2880( C2742 C2880 ) C2742_=_C3056( C2742 C3056 ) \nC2742_=_C3116( C2742 C3116 ) C2742_=_C3117( C2742 C3117 ) C2742_=_C3118( C2742 C3118 ) C2742_=_C3119( C2742 C3119 ) C2742_=_C3120( C2742 C3120 ) C2742_=_C3122( C2742 C3122 ) \nC2742_=_C3123( C2742 C3123 ) C2742_=_C3124( C2742 C3124 ) C2742_=_C3125( C2742 C3125 ) C2742_=_C3126( C2742 C3126 ) C2742_=_C3127( C2742 C3127 ) C2742_=_C3128( C2742 C3128 ) \nC2742_=_C3129( C2742 C3129 ) C2742_=_C3130( C2742 C3130 ) C2747_=_C2828( C2747 C2828 ) C2747_=_C2885( C2747 C2885 ) C2747_=_C3060( C2747 C3060 ) C2747_=_C3139( C2747 C3139 ) \nC2747_=_C3408( C2747 C3408 ) C2747_=_C3419( C2747 C3419 ) C2747_=_C3496( C2747 C3496 ) C2747_=_C3511( C2747 C3511 ) C2747_=_C3512( C2747 C3512 ) C2747_=_C3513( C2747 C3513 ) \nC2747_=_C3514( C2747 C3514 ) C2747_=_C3515( C2747 C3515 ) C2747_=_C3516(</w:t>
      </w:r>
    </w:p>
    <w:p>
      <w:pPr>
        <w:pStyle w:val="PreformattedText"/>
        <w:bidi w:val="0"/>
        <w:spacing w:before="0" w:after="0"/>
        <w:jc w:val="left"/>
        <w:rPr/>
      </w:pPr>
      <w:r>
        <w:rPr/>
        <w:t xml:space="preserve"> </w:t>
      </w:r>
      <w:r>
        <w:rPr/>
        <w:t>C2747 C3516 ) C2747_=_C3517( C2747 C3517 ) C2747_=_C3518( C2747 C3518 ) C2747_=_C3519( C2747 C3519 ) \nC2794_=_C2802( C2794 C2802 ) C2794_=_C2827( C2794 C2827 ) C2794_=_C2923( C2794 C2923 ) C2794_=_C3120( C2794 C3120 ) C2794_=_C3246( C2794 C3246 ) C2794_=_C3337( C2794 C3337 ) \nC2794_=_C3496( C2794 C3496 ) C2794_=_C3497( C2794 C3497 ) C2794_=_C3498( C2794 C3498 ) C2794_=_C3499( C2794 C3499 ) C2794_=_C3500( C2794 C3500 ) C2794_=_C3501( C2794 C3501 ) \nC2794_=_C3503( C2794 C3503 ) C2802_=_C2821( C2802 C2821 ) C2802_=_C2838( C2802 C2838 ) C2802_=_C3129( C2802 C3129 ) C2802_=_C3158( C2802 C3158 ) C2802_=_C3230( C2802 C3230 ) \nC2802_=_C3254( C2802 C3254 ) C2802_=_C3349( C2802 C3349 ) C2802_=_C3518( C2802 C3518 ) C2802_=_C3569( C2802 C3569 ) C2802_=_C3677( C2802 C3677 ) C2802_=_C3997( C2802 C3997 ) \nC2802_=_C4048( C2802 C4048 ) C2802_=_C4050( C2802 C4050 ) C2802_=_C4113( C2802 C4113 ) C2821_=_C2838( C2821 C2838 ) C2821_=_C3129( C2821 C3129 ) C2821_=_C3158( C2821 C3158 ) \nC2821_=_C3230( C2821 C3230 ) C2821_=_C3254( C2821 C3254 ) C2821_=_C3349( C2821 C3349 ) C2821_=_C3518( C2821 C3518 ) C2821_=_C3569( C2821 C3569 ) C2821_=_C3677( C2821 C3677 ) \nC2821_=_C3997( C2821 C3997 ) C2821_=_C4048( C2821 C4048 ) C2821_=_C4050( C2821 C4050 ) C2821_=_C4113( C2821 C4113 ) C2824_=_C2827( C2824 C2827 ) C2824_=_C2828( C2824 C2828 ) \nC2824_=_C2838( C2824 C2838 ) C2824_=_C2880( C2824 C2880 ) C2824_=_C3056( C2824 C3056 ) C2824_=_C3116( C2824 C3116 ) C2824_=_C3117( C2824 C3117 ) C2824_=_C3118( C2824 C3118 ) \nC2824_=_C3119( C2824 C3119 ) C2824_=_C3120( C2824 C3120 ) C2824_=_C3122( C2824 C3122 ) C2824_=_C3123( C2824 C3123 ) C2824_=_C3124( C2824 C3124 ) C2824_=_C3125( C2824 C3125 ) \nC2824_=_C3126( C2824 C3126 ) C2824_=_C3127( C2824 C3127 ) C2824_=_C3128( C2824 C3128 ) C2824_=_C3129( C2824 C3129 ) C2824_=_C3130( C2824 C3130 ) C2827_=_C2828( C2827 C2828 ) \nC2827_=_C2838( C2827 C2838 ) C2827_=_C2923( C2827 C2923 ) C2827_=_C3120( C2827 C3120 ) C2827_=_C3246( C2827 C3246 ) C2827_=_C3337( C2827 C3337 ) C2827_=_C3496( C2827 C3496 ) \nC2827_=_C3497( C2827 C3497 ) C2827_=_C3498( C2827 C3498 ) C2827_=_C3499( C2827 C3499 ) C2827_=_C3500( C2827 C3500 ) C2827_=_C3501( C2827 C3501 ) C2827_=_C3503( C2827 C3503 ) \nC2828_=_C2838( C2828 C2838 ) C2828_=_C2885( C2828 C2885 ) C2828_=_C3060( C2828 C3060 ) C2828_=_C3139( C2828 C3139 ) C2828_=_C3408( C2828 C3408 ) C2828_=_C3419( C2828 C3419 ) \nC2828_=_C3496( C2828 C3496 ) C2828_=_C3511( C2828 C3511 ) C2828_=_C3512( C2828 C3512 ) C2828_=_C3513( C2828 C3513 ) C2828_=_C3514( C2828 C3514 ) C2828_=_C3515( C2828 C3515 ) \nC2828_=_C3516( C2828 C3516 ) C2828_=_C3517( C2828 C3517 ) C2828_=_C3518( C2828 C3518 ) C2828_=_C3519( C2828 C3519 ) C2838_=_C3129( C2838 C3129 ) C2838_=_C3158( C2838 C3158 ) \nC2838_=_C3230( C2838 C3230 ) C2838_=_C3254( C2838 C3254 ) C2838_=_C3349( C2838 C3349 ) C2838_=_C3518( C2838 C3518 ) C2838_=_C3569( C2838 C3569 ) C2838_=_C3677( C2838 C3677 ) \nC2838_=_C3997( C2838 C3997 ) C2838_=_C4048( C2838 C4048 ) C2838_=_C4050( C2838 C4050 ) C2838_=_C4113( C2838 C4113 ) C2880_=_C2885( C2880 C2885 ) C2880_=_C3056( C2880 C3056 ) \nC2880_=_C3116( C2880 C3116 ) C2880_=_C3117( C2880 C3117 ) C2880_=_C3118( C2880 C3118 ) C2880_=_C3119( C2880 C3119 ) C2880_=_C3120( C2880 C3120 ) C2880_=_C3122( C2880 C3122 ) \nC2880_=_C3123( C2880 C3123 ) C2880_=_C3124( C2880 C3124 ) C2880_=_C3125( C2880 C3125 ) C2880_=_C3126( C2880 C3126 ) C2880_=_C3127( C2880 C3127 ) C2880_=_C3128( C2880 C3128 ) \nC2880_=_C3129( C2880 C3129 ) C2880_=_C3130( C2880 C3130 ) C2885_=_C3060( C2885 C3060 ) C2885_=_C3139( C2885 C3139 ) C2885_=_C3408( C2885 C3408 ) C2885_=_C3419( C2885 C3419 ) \nC2885_=_C3496( C2885 C3496 ) C2885_=_C3511( C2885 C3511 ) C2885_=_C3512( C2885 C3512 ) C2885_=_C3513( C2885 C3513 ) C2885_=_C3514( C2885 C3514 ) C2885_=_C3515( C2885 C3515 ) \nC2885_=_C3516( C2885 C3516 ) C2885_=_C3517( C2885 C3517 ) C2885_=_C3518( C2885 C3518 ) C2885_=_C3519( C2885 C3519 ) C2923_=_C3120( C2923 C3120 ) C2923_=_C3246( C2923 C3246 ) \nC2923_=_C3337( C2923 C3337 ) C2923_=_C3496( C2923 C3496 ) C2923_=_C3497( C2923 C3497 ) C2923_=_C3498( C2923 C3498 ) C2923_=_C3499( C2923 C3499 ) C2923_=_C3500( C2923 C3500 ) \nC2923_=_C3501( C2923 C3501 ) C2923_=_C3503( C2923 C3503 ) C3056_=_C3060( C3056 C3060 ) C3056_=_C3116( C3056 C3116 ) C3056_=_C3117( C3056 C3117 ) C3056_=_C3118( C3056 C3118 ) \nC3056_=_C3119( C3056 C3119 ) C3056_=_C3120( C3056 C3120 ) C3056_=_C3122( C3056 C3122 ) C3056_=_C3123( C3056 C3123 ) C3056_=_C3124( C3056 C3124 ) C3056_=_C3125( C3056 C3125 ) \nC3056_=_C3126( C3056 C3126 ) C3056_=_C3127( C3056 C3127 ) C3056_=_C3128( C3056 C3128 ) C3056_=_C3129( C3056 C3129 ) C3056_=_C3130( C3056 C3130 ) C3060_=_C3139( C3060 C3139 ) \nC3060_=_C3408( C3060 C3408 ) C3060_=_C3419( C3060 C3419 ) C3060_=_C3496( C3060 C3496 ) C3060_=_C3511( C3060 C3511 ) C3060_=_C3512( C3060 C3512 ) C3060_=_C3513( C3060 C3513 ) \nC3060_=_C3514( C3060 C3514 ) C3060_=_C3515( C3060 C3515 ) C3060_=_C3516( C3060 C3516 ) C3060_=_C3517( C3060 C3517 ) C3060_=_C3518( C3060 C3518 ) C3060_=_C3519( C3060 C3519 ) \nC3116_=_C3117( C3116 C3117 ) C3116_=_C3118( C3116 C3118 ) C3116_=_C3119( C3116 C3119 ) C3116_=_C3120( C3116 C3120 ) C3116_=_C3122( C3116 C3122 ) C3116_=_C3123( C3116 C3123 ) \nC3116_=_C3124( C3116 C3124 ) C3116_=_C3125( C3116 C3125 ) C3116_=_C3126( C3116 C3126 ) C3116_=_C3127( C3116 C3127 ) C3116_=_C3128( C3116 C3128 ) C3116_=_C3129( C3116 C3129 ) \nC3116_=_C3130( C3116 C3130 ) C3116_=_C3139( C3116 C3139 ) C3117_=_C3118( C3117 C3118 ) C3117_=_C3119( C3117 C3119 ) C3117_=_C3120( C3117 C3120 ) C3117_=_C3122( C3117 C3122 ) \nC3117_=_C3123( C3117 C3123 ) C3117_=_C3124( C3117 C3124 ) C3117_=_C3125( C3117 C3125 ) C3117_=_C3126( C3117 C3126 ) C3117_=_C3127( C3117 C3127 ) C3117_=_C3128( C3117 C3128 ) \nC3117_=_C3129( C3117 C3129 ) C3117_=_C3130( C3117 C3130 ) C3118_=_C3119( C3118 C3119 ) C3118_=_C3120( C3118 C3120 ) C3118_=_C3122( C3118 C3122 ) C3118_=_C3123( C3118 C3123 ) \nC3118_=_C3124( C3118 C3124 ) C3118_=_C3125( C3118 C3125 ) C3118_=_C3126( C3118 C3126 ) C3118_=_C3127( C3118 C3127 ) C3118_=_C3128( C3118 C3128 ) C3118_=_C3129( C3118 C3129 ) \nC3118_=_C3130( C3118 C3130 ) C3119_=_C3120( C3119 C3120 ) C3119_=_C3122( C3119 C3122 ) C3119_=_C3123( C3119 C3123 ) C3119_=_C3124( C3119 C3124 ) C3119_=_C3125( C3119 C3125 ) \nC3119_=_C3126( C3119 C3126 ) C3119_=_C3127( C3119 C3127 ) C3119_=_C3128( C3119 C3128 ) C3119_=_C3129( C3119 C3129 ) C3119_=_C3130( C3119 C3130 ) C3119_=_C3419( C3119 C3419 ) \nC3120_=_C3122( C3120 C3122 ) C3120_=_C3123( C3120 C3123 ) C3120_=_C3124( C3120 C3124 ) C3120_=_C3125( C3120 C3125 ) C3120_=_C3126( C3120 C3126 ) C3120_=_C3127( C3120 C3127 ) \nC3120_=_C3128( C3120 C3128 ) C3120_=_C3129( C3120 C3129 ) C3120_=_C3130( C3120 C3130 ) C3120_=_C3246( C3120 C3246 ) C3120_=_C3337( C3120 C3337 ) C3120_=_C3496( C3120 C3496 ) \nC3120_=_C3497( C3120 C3497 ) C3120_=_C3498( C3120 C3498 ) C3120_=_C3499( C3120 C3499 ) C3120_=_C3500( C3120 C3500 ) C3120_=_C3501( C3120 C3501 ) C3120_=_C3503( C3120 C3503 ) \nC3122_=_C3123( C3122 C3123 ) C3122_=_C3124( C3122 C3124 ) C3122_=_C3125( C3122 C3125 ) C3122_=_C3126( C3122 C3126 ) C3122_=_C3127( C3122 C3127 ) C3122_=_C3128( C3122 C3128 ) \nC3122_=_C3129( C3122 C3129 ) C3122_=_C3130( C3122 C3130 ) C3122_=_C3497( C3122 C3497 ) C3122_=_C3569( C3122 C3569 ) C3123_=_C3124( C3123 C3124 ) C3123_=_C3125( C3123 C3125 ) \nC3123_=_C3126( C3123 C3126 ) C3123_=_C3127( C3123 C3127 ) C3123_=_C3128( C3123 C3128 ) C3123_=_C3129( C3123 C3129 ) C3123_=_C3130( C3123 C3130 ) C3124_=_C3125( C3124 C3125 ) \nC3124_=_C3126( C3124 C3126 ) C3124_=_C3127( C3124 C3127 ) C3124_=_C3128( C3124 C3128 ) C3124_=_C3129( C3124 C3129 ) C3124_=_C3130( C3124 C3130 ) C3124_=_C3514( C3124 C3514 ) \nC3125_=_C3126( C3125 C3126 ) C3125_=_C3127( C3125 C3127 ) C3125_=_C3128( C3125 C3128 ) C3125_=_C3129( C3125 C3129 ) C3125_=_C3130( C3125 C3130 ) C3126_=_C3127( C3126 C3127 ) \nC3126_=_C3128( C3126 C3128 ) C3126_=_C3129( C3126 C3129 ) C3126_=_C3130( C3126 C3130 ) C3126_=_C3499( C3126 C3499 ) C3126_=_C3515( C3126 C3515 ) C3126_=_C3997( C3126 C3997 ) \nC3127_=_C3128( C3127 C3128 ) C3127_=_C3129( C3127 C3129 ) C3127_=_C3130( C3127 C3130 ) C3127_=_C3516( C3127 C3516 ) C3128_=_C3129( C3128 C3129 ) C3128_=_C3130( C3128 C3130 ) \nC3128_=_C3517( C3128 C3517 ) C3129_=_C3130( C3129 C3130 ) C3129_=_C3158( C3129 C3158 ) C3129_=_C3230( C3129 C3230 ) C3129_=_C3254( C3129 C3254 ) C3129_=_C3349( C3129 C3349 ) \nC3129_=_C3518( C3129 C3518 ) C3129_=_C3569( C3129 C3569 ) C3129_=_C3677( C3129 C3677 ) C3129_=_C3997( C3129 C3997 ) C3129_=_C4048( C3129 C4048 ) C3129_=_C4050( C3129 C4050 ) \nC3129_=_C4113( C3129 C4113 ) C3130_=_C3503( C3130 C3503 ) C3130_=_C3519( C3130 C3519 ) C3130_=_C4113( C3130 C4113 ) C3139_=_C3408( C3139 C3408 ) C3139_=_C3419( C3139 C3419 ) \nC3139_=_C3496( C3139 C3496 ) C3139_=_C3511( C3139 C3511 ) C3139_=_C3512( C3139 C3512 ) C3139_=_C3513( C3139 C3513 ) C3139_=_C3514( C3139 C3514 ) C3139_=_C3515( C3139 C3515 ) \nC3139_=_C3516( C3139 C3516 ) C3139_=_C3517( C3139 C3517 ) C3139_=_C3518( C3139 C3518 ) C3139_=_C3519( C3139 C3519 ) C3158_=_C3230( C3158 C3230 ) C3158_=_C3254( C3158 C3254 ) \nC3158_=_C3349( C3158 C3349 ) C3158_=_C3518( C3158 C3518 ) C3158_=_C3569( C3158 C3569 ) C3158_=_C3677( C3158 C3677 ) C3158_=_C3997( C3158 C3997 ) C3158_=_C4048( C3158 C4048 ) \nC3158_=_C4050( C3158 C4050 ) C3158_=_C4113( C3158 C4113 ) C3230_=_C3254( C3230 C3254 ) C3230_=_C3349( C3230 C3349 ) C3230_=_C3518( C3230 C3518 ) C3230_=_C3569( C3230 C3569 ) \nC3230_=_C3677( C3230 C3677 ) C3230_=_C3997( C3230 C3997 ) C3230_=_C4048( C3230 C4048 ) C3230_=_C4050( C3230 C4050 ) C3230_=_C4113( C3230 C4113 ) C3246_=_C3254( C3246 C3254 ) \nC3246_=_C3337( C3246 C3337 ) C3246_=_C3496( C3246 C3496 ) C3246_=_C3497( C3246 C3497 ) C3246_=_C3498( C3246 C3498 ) C3246_=_C3499( C3246 C3499 ) C3246_=_C3500( C3246 C3500 ) \nC3246_=_C3501( C3246 C3501 ) C3246_=_C3503( C3246 C3503 ) C3254_=_C3349( C3254 C3349 ) C3254_=_C3518( C3254 C3518 ) C3254_=_C3569(</w:t>
      </w:r>
    </w:p>
    <w:p>
      <w:pPr>
        <w:pStyle w:val="PreformattedText"/>
        <w:bidi w:val="0"/>
        <w:spacing w:before="0" w:after="0"/>
        <w:jc w:val="left"/>
        <w:rPr/>
      </w:pPr>
      <w:r>
        <w:rPr/>
        <w:t xml:space="preserve"> </w:t>
      </w:r>
      <w:r>
        <w:rPr/>
        <w:t>C3254 C3569 ) C3254_=_C3677( C3254 C3677 ) \nC3254_=_C3997( C3254 C3997 ) C3254_=_C4048( C3254 C4048 ) C3254_=_C4050( C3254 C4050 ) C3254_=_C4113( C3254 C4113 ) C3337_=_C3349( C3337 C3349 ) C3337_=_C3496( C3337 C3496 ) \nC3337_=_C3497( C3337 C3497 ) C3337_=_C3498( C3337 C3498 ) C3337_=_C3499( C3337 C3499 ) C3337_=_C3500( C3337 C3500 ) C3337_=_C3501( C3337 C3501 ) C3337_=_C3503( C3337 C3503 ) \nC3349_=_C3518( C3349 C3518 ) C3349_=_C3569( C3349 C3569 ) C3349_=_C3677( C3349 C3677 ) C3349_=_C3997( C3349 C3997 ) C3349_=_C4048( C3349 C4048 ) C3349_=_C4050( C3349 C4050 ) \nC3349_=_C4113( C3349 C4113 ) C3408_=_C3419( C3408 C3419 ) C3408_=_C3496( C3408 C3496 ) C3408_=_C3511( C3408 C3511 ) C3408_=_C3512( C3408 C3512 ) C3408_=_C3513( C3408 C3513 ) \nC3408_=_C3514( C3408 C3514 ) C3408_=_C3515( C3408 C3515 ) C3408_=_C3516( C3408 C3516 ) C3408_=_C3517( C3408 C3517 ) C3408_=_C3518( C3408 C3518 ) C3408_=_C3519( C3408 C3519 ) \nC3419_=_C3496( C3419 C3496 ) C3419_=_C3511( C3419 C3511 ) C3419_=_C3512( C3419 C3512 ) C3419_=_C3513( C3419 C3513 ) C3419_=_C3514( C3419 C3514 ) C3419_=_C3515( C3419 C3515 ) \nC3419_=_C3516( C3419 C3516 ) C3419_=_C3517( C3419 C3517 ) C3419_=_C3518( C3419 C3518 ) C3419_=_C3519( C3419 C3519 ) C3496_=_C3497( C3496 C3497 ) C3496_=_C3498( C3496 C3498 ) \nC3496_=_C3499( C3496 C3499 ) C3496_=_C3500( C3496 C3500 ) C3496_=_C3501( C3496 C3501 ) C3496_=_C3503( C3496 C3503 ) C3496_=_C3511( C3496 C3511 ) C3496_=_C3512( C3496 C3512 ) \nC3496_=_C3513( C3496 C3513 ) C3496_=_C3514( C3496 C3514 ) C3496_=_C3515( C3496 C3515 ) C3496_=_C3516( C3496 C3516 ) C3496_=_C3517( C3496 C3517 ) C3496_=_C3518( C3496 C3518 ) \nC3496_=_C3519( C3496 C3519 ) C3497_=_C3498( C3497 C3498 ) C3497_=_C3499( C3497 C3499 ) C3497_=_C3500( C3497 C3500 ) C3497_=_C3501( C3497 C3501 ) C3497_=_C3503( C3497 C3503 ) \nC3497_=_C3569( C3497 C3569 ) C3498_=_C3499( C3498 C3499 ) C3498_=_C3500( C3498 C3500 ) C3498_=_C3501( C3498 C3501 ) C3498_=_C3503( C3498 C3503 ) C3499_=_C3500( C3499 C3500 ) \nC3499_=_C3501( C3499 C3501 ) C3499_=_C3503( C3499 C3503 ) C3499_=_C3515( C3499 C3515 ) C3499_=_C3997( C3499 C3997 ) C3500_=_C3501( C3500 C3501 ) C3500_=_C3503( C3500 C3503 ) \nC3500_=_C4048( C3500 C4048 ) C3501_=_C3503( C3501 C3503 ) C3503_=_C3519( C3503 C3519 ) C3503_=_C4113( C3503 C4113 ) C3511_=_C3512( C3511 C3512 ) C3511_=_C3513( C3511 C3513 ) \nC3511_=_C3514( C3511 C3514 ) C3511_=_C3515( C3511 C3515 ) C3511_=_C3516( C3511 C3516 ) C3511_=_C3517( C3511 C3517 ) C3511_=_C3518( C3511 C3518 ) C3511_=_C3519( C3511 C3519 ) \nC3512_=_C3513( C3512 C3513 ) C3512_=_C3514( C3512 C3514 ) C3512_=_C3515( C3512 C3515 ) C3512_=_C3516( C3512 C3516 ) C3512_=_C3517( C3512 C3517 ) C3512_=_C3518( C3512 C3518 ) \nC3512_=_C3519( C3512 C3519 ) C3513_=_C3514( C3513 C3514 ) C3513_=_C3515( C3513 C3515 ) C3513_=_C3516( C3513 C3516 ) C3513_=_C3517( C3513 C3517 ) C3513_=_C3518( C3513 C3518 ) \nC3513_=_C3519( C3513 C3519 ) C3514_=_C3515( C3514 C3515 ) C3514_=_C3516( C3514 C3516 ) C3514_=_C3517( C3514 C3517 ) C3514_=_C3518( C3514 C3518 ) C3514_=_C3519( C3514 C3519 ) \nC3515_=_C3516( C3515 C3516 ) C3515_=_C3517( C3515 C3517 ) C3515_=_C3518( C3515 C3518 ) C3515_=_C3519( C3515 C3519 ) C3515_=_C3997( C3515 C3997 ) C3516_=_C3517( C3516 C3517 ) \nC3516_=_C3518( C3516 C3518 ) C3516_=_C3519( C3516 C3519 ) C3517_=_C3518( C3517 C3518 ) C3517_=_C3519( C3517 C3519 ) C3518_=_C3519( C3518 C3519 ) C3518_=_C3569( C3518 C3569 ) \nC3518_=_C3677( C3518 C3677 ) C3518_=_C3997( C3518 C3997 ) C3518_=_C4048( C3518 C4048 ) C3518_=_C4050( C3518 C4050 ) C3518_=_C4113( C3518 C4113 ) C3519_=_C4113( C3519 C4113 ) \nC3569_=_C3677( C3569 C3677 ) C3569_=_C3997( C3569 C3997 ) C3569_=_C4048( C3569 C4048 ) C3569_=_C4050( C3569 C4050 ) C3569_=_C4113( C3569 C4113 ) C3677_=_C3997( C3677 C3997 ) \nC3677_=_C4048( C3677 C4048 ) C3677_=_C4050( C3677 C4050 ) C3677_=_C4113( C3677 C4113 ) C3997_=_C4048( C3997 C4048 ) C3997_=_C4050( C3997 C4050 ) C3997_=_C4113( C3997 C4113 ) \nC4048_=_C4050( C4048 C4050 ) C4048_=_C4113( C4048 C4113 ) C4050_=_C4113( C4050 C4113 ) "];148-&gt;237[label="91: C411 C419 C625 C627 C628 \nC636 C663 C781 C852 C855 C856 \nC864 C881 C955 C1059 C1070 C1310 \nC1475 C1484 C1519 C1582 C1704 C1752 \nC1761 C1782 C1928 C1954 C1963 C2219 \nC2231 C2517 C2522 C2523 C2531 C2659 \nC2664 C2742 C2747 C2794 C2802 C2821 \nC2824 C2827 C2828 C2838 C2880 C2885 \nC2923 C3056 C3060 C3116 C3117 C3118 \nC3119 C3122 C3123 C3124 C3125 C3126 \nC3127 C3128 C3130 C3139 C3158 C3230 \nC3246 C3254 C3337 C3349 C3408 C3419 \nC3497 C3498 C3499 C3500 C3501 C3503 \nC3511 C3512 C3513 C3514 C3515 C3516 \nC3517 C3519 C3569 C3677 C3997 C4048 \nC4050 C4113 \n1046: C411_=_C419 ,C411_=_C627 ,C411_=_C781 ,C411_=_C855 ,C411_=_C1059 ,\nC411_=_C1475 ,C411_=_C1519 ,C411_=_C1928 ,C411_=_C1963 ,C411_=_C2219 ,C411_=_C2522 ,\nC411_=_C2794 ,C411_=_C2827 ,C411_=_C2923 ,C411_=_C3246 ,C411_=_C3337 ,C411_=_C3497 ,\nC411_=_C3498 ,C411_=_C3499 ,C411_=_C3500 ,C411_=_C3501 ,C411_=_C3503 ,C419_=_C636 ,\nC419_=_C663 ,C419_=_C864 ,C419_=_C1070 ,C419_=_C1484 ,C419_=_C1761 ,C419_=_C1782 ,\nC419_=_C1954 ,C419_=_C2531 ,C419_=_C2802 ,C419_=_C2821 ,C419_=_C2838 ,C419_=_C3158 ,\nC419_=_C3230 ,C419_=_C3254 ,C419_=_C3349 ,C419_=_C3569 ,C419_=_C3677 ,C419_=_C3997 ,\nC419_=_C4048 ,C419_=_C4050 ,C419_=_C4113 ,C625_=_C627 ,C625_=_C628 ,C625_=_C636 ,\nC625_=_C852 ,C625_=_C955 ,C625_=_C1704 ,C625_=_C2231 ,C625_=_C2517 ,C625_=_C2659 ,\nC625_=_C2742 ,C625_=_C2824 ,C625_=_C2880 ,C625_=_C3056 ,C625_=_C3116 ,C625_=_C3117 ,\nC625_=_C3118 ,C625_=_C3119 ,C625_=_C3122 ,C625_=_C3123 ,C625_=_C3124 ,C625_=_C3125 ,\nC625_=_C3126 ,C625_=_C3127 ,C625_=_C3128 ,C625_=_C3130 ,C627_=_C628 ,C627_=_C636 ,\nC627_=_C781 ,C627_=_C855 ,C627_=_C1059 ,C627_=_C1475 ,C627_=_C1519 ,C627_=_C1928 ,\nC627_=_C1963 ,C627_=_C2219 ,C627_=_C2522 ,C627_=_C2794 ,C627_=_C2827 ,C627_=_C2923 ,\nC627_=_C3246 ,C627_=_C3337 ,C627_=_C3497 ,C627_=_C3498 ,C627_=_C3499 ,C627_=_C3500 ,\nC627_=_C3501 ,C627_=_C3503 ,C628_=_C636 ,C628_=_C856 ,C628_=_C881 ,C628_=_C1310 ,\nC628_=_C1582 ,C628_=_C1752 ,C628_=_C2523 ,C628_=_C2664 ,C628_=_C2747 ,C628_=_C2828 ,\nC628_=_C2885 ,C628_=_C3060 ,C628_=_C3139 ,C628_=_C3408 ,C628_=_C3419 ,C628_=_C3511 ,\nC628_=_C3512 ,C628_=_C3513 ,C628_=_C3514 ,C628_=_C3515 ,C628_=_C3516 ,C628_=_C3517 ,\nC628_=_C3519 ,C636_=_C663 ,C636_=_C864 ,C636_=_C1070 ,C636_=_C1484 ,C636_=_C1761 ,\nC636_=_C1782 ,C636_=_C1954 ,C636_=_C2531 ,C636_=_C2802 ,C636_=_C2821 ,C636_=_C2838 ,\nC636_=_C3158 ,C636_=_C3230 ,C636_=_C3254 ,C636_=_C3349 ,C636_=_C3569 ,C636_=_C3677 ,\nC636_=_C3997 ,C636_=_C4048 ,C636_=_C4050 ,C636_=_C4113 ,C663_=_C864 ,C663_=_C1070 ,\nC663_=_C1484 ,C663_=_C1761 ,C663_=_C1782 ,C663_=_C1954 ,C663_=_C2531 ,C663_=_C2802 ,\nC663_=_C2821 ,C663_=_C2838 ,C663_=_C3158 ,C663_=_C3230 ,C663_=_C3254 ,C663_=_C3349 ,\nC663_=_C3569 ,C663_=_C3677 ,C663_=_C3997 ,C663_=_C4048 ,C663_=_C4050 ,C663_=_C4113 ,\nC781_=_C855 ,C781_=_C1059 ,C781_=_C1475 ,C781_=_C1519 ,C781_=_C1928 ,C781_=_C1963 ,\nC781_=_C2219 ,C781_=_C2522 ,C781_=_C2794 ,C781_=_C2827 ,C781_=_C2923 ,C781_=_C3246 ,\nC781_=_C3337 ,C781_=_C3497 ,C781_=_C3498 ,C781_=_C3499 ,C781_=_C3500 ,C781_=_C3501 ,\nC781_=_C3503 ,C852_=_C855 ,C852_=_C856 ,C852_=_C864 ,C852_=_C955 ,C852_=_C1704 ,\nC852_=_C2231 ,C852_=_C2517 ,C852_=_C2659 ,C852_=_C2742 ,C852_=_C2824 ,C852_=_C2880 ,\nC852_=_C3056 ,C852_=_C3116 ,C852_=_C3117 ,C852_=_C3118 ,C852_=_C3119 ,C852_=_C3122 ,\nC852_=_C3123 ,C852_=_C3124 ,C852_=_C3125 ,C852_=_C3126 ,C852_=_C3127 ,C852_=_C3128 ,\nC852_=_C3130 ,C855_=_C856 ,C855_=_C864 ,C855_=_C1059 ,C855_=_C1475 ,C855_=_C1519 ,\nC855_=_C1928 ,C855_=_C1963 ,C855_=_C2219 ,C855_=_C2522 ,C855_=_C2794 ,C855_=_C2827 ,\nC855_=_C2923 ,C855_=_C3246 ,C855_=_C3337 ,C855_=_C3497 ,C855_=_C3498 ,C855_=_C3499 ,\nC855_=_C3500 ,C855_=_C3501 ,C855_=_C3503 ,C856_=_C864 ,C856_=_C881 ,C856_=_C1310 ,\nC856_=_C1582 ,C856_=_C1752 ,C856_=_C2523 ,C856_=_C2664 ,C856_=_C2747 ,C856_=_C2828 ,\nC856_=_C2885 ,C856_=_C3060 ,C856_=_C3139 ,C856_=_C3408 ,C856_=_C3419 ,C856_=_C3511 ,\nC856_=_C3512 ,C856_=_C3513 ,C856_=_C3514 ,C856_=_C3515 ,C856_=_C3516 ,C856_=_C3517 ,\nC856_=_C3519 ,C864_=_C1070 ,C864_=_C1484 ,C864_=_C1761 ,C864_=_C1782 ,C864_=_C1954 ,\nC864_=_C2531 ,C864_=_C2802 ,C864_=_C2821 ,C864_=_C2838 ,C864_=_C3158 ,C864_=_C3230 ,\nC864_=_C3254 ,C864_=_C3349 ,C864_=_C3569 ,C864_=_C3677 ,C864_=_C3997 ,C864_=_C4048 ,\nC864_=_C4050 ,C864_=_C4113 ,C881_=_C1310 ,C881_=_C1582 ,C881_=_C1752 ,C881_=_C2523 ,\nC881_=_C2664 ,C881_=_C2747 ,C881_=_C2828 ,C881_=_C2885 ,C881_=_C3060 ,C881_=_C3139 ,\nC881_=_C3408 ,C881_=_C3419 ,C881_=_C3511 ,C881_=_C3512 ,C881_=_C3513 ,C881_=_C3514 ,\nC881_=_C3515 ,C881_=_C3516 ,C881_=_C3517 ,C881_=_C3519 ,C955_=_C1704 ,C955_=_C2231 ,\nC955_=_C2517 ,C955_=_C2659 ,C955_=_C2742 ,C955_=_C2824 ,C955_=_C2880 ,C955_=_C3056 ,\nC955_=_C3116 ,C955_=_C3117 ,C955_=_C3118 ,C955_=_C3119 ,C955_=_C3122 ,C955_=_C3123 ,\nC955_=_C3124 ,C955_=_C3125 ,C955_=_C3126 ,C955_=_C3127 ,C955_=_C3128 ,C955_=_C3130 ,\nC1059_=_C1070 ,C1059_=_C1475 ,C1059_=_C1519 ,C1059_=_C1928 ,C1059_=_C1963 ,C1059_=_C2219 ,\nC1059_=_C2522 ,C1059_=_C2794 ,C1059_=_C2827 ,C1059_=_C2923 ,C1059_=_C3246 ,C1059_=_C3337 ,\nC1059_=_C3497 ,C1059_=_C3498 ,C1059_=_C3499 ,C1059_=_C3500 ,C1059_=_C3501 ,C1059_=_C3503 ,\nC1070_=_C1484 ,C1070_=_C1761 ,C1070_=_C1782 ,C1070_=_C1954 ,C1070_=_C2531 ,C1070_=_C2802 ,\nC1070_=_C2821 ,C1070_=_C2838 ,C1070_=_C3158 ,C1070_=_C3230 ,C1070_=_C3254 ,C1070_=_C3349 ,\nC1070_=_C3569 ,C1070_=_C3677 ,C1070_=_C3997 ,C1070_=_C4048 ,C1070_=_C4050 ,C1070_=_C4113 ,\nC1310_=_C1582 ,C1310_=_C1752 ,C1310_=_C2523 ,C1310_=_C2664 ,C1310_=_C2747 ,C1310_=_C2828 ,\nC1310_=_C2885 ,C1310_=_C3060 ,C1310_=_C3139 ,C1310_=_C3408 ,C1310_=_C3419 ,C1310_=_C3511 ,\nC1310_=_C3512 ,C1310_=_C3513 ,C1310_=_C3514 ,C1310_=_C3515 ,C1310_=_C3516 ,C1310_=_C3517 ,\nC1310_=_C3519 ,C1475_=_C1484 ,C1475_=_C1519 ,C1475_=_C1928 ,C1475_=_C1963 ,C1475_=_C2219 ,\nC1475_=_C2522 ,C1475_=_C2794 ,C1475_=_C2827 ,C1475_=_C2923 ,C1475_=_C3246 ,C1475_=_C3337 ,\nC1475_=_C3497 ,C1475_=_C3498 ,C1475_=_C3499</w:t>
      </w:r>
    </w:p>
    <w:p>
      <w:pPr>
        <w:pStyle w:val="PreformattedText"/>
        <w:bidi w:val="0"/>
        <w:spacing w:before="0" w:after="0"/>
        <w:jc w:val="left"/>
        <w:rPr/>
      </w:pPr>
      <w:r>
        <w:rPr/>
        <w:t xml:space="preserve"> </w:t>
      </w:r>
      <w:r>
        <w:rPr/>
        <w:t>,C1475_=_C3500 ,C1475_=_C3501 ,C1475_=_C3503 ,\nC1484_=_C1761 ,C1484_=_C1782 ,C1484_=_C1954 ,C1484_=_C2531 ,C1484_=_C2802 ,C1484_=_C2821 ,\nC1484_=_C2838 ,C1484_=_C3158 ,C1484_=_C3230 ,C1484_=_C3254 ,C1484_=_C3349 ,C1484_=_C3569 ,\nC1484_=_C3677 ,C1484_=_C3997 ,C1484_=_C4048 ,C1484_=_C4050 ,C1484_=_C4113 ,C1519_=_C1928 ,\nC1519_=_C1963 ,C1519_=_C2219 ,C1519_=_C2522 ,C1519_=_C2794 ,C1519_=_C2827 ,C1519_=_C2923 ,\nC1519_=_C3246 ,C1519_=_C3337 ,C1519_=_C3497 ,C1519_=_C3498 ,C1519_=_C3499 ,C1519_=_C3500 ,\nC1519_=_C3501 ,C1519_=_C3503 ,C1582_=_C1752 ,C1582_=_C2523 ,C1582_=_C2664 ,C1582_=_C2747 ,\nC1582_=_C2828 ,C1582_=_C2885 ,C1582_=_C3060 ,C1582_=_C3139 ,C1582_=_C3408 ,C1582_=_C3419 ,\nC1582_=_C3511 ,C1582_=_C3512 ,C1582_=_C3513 ,C1582_=_C3514 ,C1582_=_C3515 ,C1582_=_C3516 ,\nC1582_=_C3517 ,C1582_=_C3519 ,C1704_=_C2231 ,C1704_=_C2517 ,C1704_=_C2659 ,C1704_=_C2742 ,\nC1704_=_C2824 ,C1704_=_C2880 ,C1704_=_C3056 ,C1704_=_C3116 ,C1704_=_C3117 ,C1704_=_C3118 ,\nC1704_=_C3119 ,C1704_=_C3122 ,C1704_=_C3123 ,C1704_=_C3124 ,C1704_=_C3125 ,C1704_=_C3126 ,\nC1704_=_C3127 ,C1704_=_C3128 ,C1704_=_C3130 ,C1752_=_C1761 ,C1752_=_C2523 ,C1752_=_C2664 ,\nC1752_=_C2747 ,C1752_=_C2828 ,C1752_=_C2885 ,C1752_=_C3060 ,C1752_=_C3139 ,C1752_=_C3408 ,\nC1752_=_C3419 ,C1752_=_C3511 ,C1752_=_C3512 ,C1752_=_C3513 ,C1752_=_C3514 ,C1752_=_C3515 ,\nC1752_=_C3516 ,C1752_=_C3517 ,C1752_=_C3519 ,C1761_=_C1782 ,C1761_=_C1954 ,C1761_=_C2531 ,\nC1761_=_C2802 ,C1761_=_C2821 ,C1761_=_C2838 ,C1761_=_C3158 ,C1761_=_C3230 ,C1761_=_C3254 ,\nC1761_=_C3349 ,C1761_=_C3569 ,C1761_=_C3677 ,C1761_=_C3997 ,C1761_=_C4048 ,C1761_=_C4050 ,\nC1761_=_C4113 ,C1782_=_C1954 ,C1782_=_C2531 ,C1782_=_C2802 ,C1782_=_C2821 ,C1782_=_C2838 ,\nC1782_=_C3158 ,C1782_=_C3230 ,C1782_=_C3254 ,C1782_=_C3349 ,C1782_=_C3569 ,C1782_=_C3677 ,\nC1782_=_C3997 ,C1782_=_C4048 ,C1782_=_C4050 ,C1782_=_C4113 ,C1928_=_C1963 ,C1928_=_C2219 ,\nC1928_=_C2522 ,C1928_=_C2794 ,C1928_=_C2827 ,C1928_=_C2923 ,C1928_=_C3246 ,C1928_=_C3337 ,\nC1928_=_C3497 ,C1928_=_C3498 ,C1928_=_C3499 ,C1928_=_C3500 ,C1928_=_C3501 ,C1928_=_C3503 ,\nC1954_=_C2531 ,C1954_=_C2802 ,C1954_=_C2821 ,C1954_=_C2838 ,C1954_=_C3158 ,C1954_=_C3230 ,\nC1954_=_C3254 ,C1954_=_C3349 ,C1954_=_C3569 ,C1954_=_C3677 ,C1954_=_C3997 ,C1954_=_C4048 ,\nC1954_=_C4050 ,C1954_=_C4113 ,C1963_=_C2219 ,C1963_=_C2522 ,C1963_=_C2794 ,C1963_=_C2827 ,\nC1963_=_C2923 ,C1963_=_C3246 ,C1963_=_C3337 ,C1963_=_C3497 ,C1963_=_C3498 ,C1963_=_C3499 ,\nC1963_=_C3500 ,C1963_=_C3501 ,C1963_=_C3503 ,C2219_=_C2522 ,C2219_=_C2794 ,C2219_=_C2827 ,\nC2219_=_C2923 ,C2219_=_C3246 ,C2219_=_C3337 ,C2219_=_C3497 ,C2219_=_C3498 ,C2219_=_C3499 ,\nC2219_=_C3500 ,C2219_=_C3501 ,C2219_=_C3503 ,C2231_=_C2517 ,C2231_=_C2659 ,C2231_=_C2742 ,\nC2231_=_C2824 ,C2231_=_C2880 ,C2231_=_C3056 ,C2231_=_C3116 ,C2231_=_C3117 ,C2231_=_C3118 ,\nC2231_=_C3119 ,C2231_=_C3122 ,C2231_=_C3123 ,C2231_=_C3124 ,C2231_=_C3125 ,C2231_=_C3126 ,\nC2231_=_C3127 ,C2231_=_C3128 ,C2231_=_C3130 ,C2517_=_C2522 ,C2517_=_C2523 ,C2517_=_C2531 ,\nC2517_=_C2659 ,C2517_=_C2742 ,C2517_=_C2824 ,C2517_=_C2880 ,C2517_=_C3056 ,C2517_=_C3116 ,\nC2517_=_C3117 ,C2517_=_C3118 ,C2517_=_C3119 ,C2517_=_C3122 ,C2517_=_C3123 ,C2517_=_C3124 ,\nC2517_=_C3125 ,C2517_=_C3126 ,C2517_=_C3127 ,C2517_=_C3128 ,C2517_=_C3130 ,C2522_=_C2523 ,\nC2522_=_C2531 ,C2522_=_C2794 ,C2522_=_C2827 ,C2522_=_C2923 ,C2522_=_C3246 ,C2522_=_C3337 ,\nC2522_=_C3497 ,C2522_=_C3498 ,C2522_=_C3499 ,C2522_=_C3500 ,C2522_=_C3501 ,C2522_=_C3503 ,\nC2523_=_C2531 ,C2523_=_C2664 ,C2523_=_C2747 ,C2523_=_C2828 ,C2523_=_C2885 ,C2523_=_C3060 ,\nC2523_=_C3139 ,C2523_=_C3408 ,C2523_=_C3419 ,C2523_=_C3511 ,C2523_=_C3512 ,C2523_=_C3513 ,\nC2523_=_C3514 ,C2523_=_C3515 ,C2523_=_C3516 ,C2523_=_C3517 ,C2523_=_C3519 ,C2531_=_C2802 ,\nC2531_=_C2821 ,C2531_=_C2838 ,C2531_=_C3158 ,C2531_=_C3230 ,C2531_=_C3254 ,C2531_=_C3349 ,\nC2531_=_C3569 ,C2531_=_C3677 ,C2531_=_C3997 ,C2531_=_C4048 ,C2531_=_C4050 ,C2531_=_C4113 ,\nC2659_=_C2664 ,C2659_=_C2742 ,C2659_=_C2824 ,C2659_=_C2880 ,C2659_=_C3056 ,C2659_=_C3116 ,\nC2659_=_C3117 ,C2659_=_C3118 ,C2659_=_C3119 ,C2659_=_C3122 ,C2659_=_C3123 ,C2659_=_C3124 ,\nC2659_=_C3125 ,C2659_=_C3126 ,C2659_=_C3127 ,C2659_=_C3128 ,C2659_=_C3130 ,C2664_=_C2747 ,\nC2664_=_C2828 ,C2664_=_C2885 ,C2664_=_C3060 ,C2664_=_C3139 ,C2664_=_C3408 ,C2664_=_C3419 ,\nC2664_=_C3511 ,C2664_=_C3512 ,C2664_=_C3513 ,C2664_=_C3514 ,C2664_=_C3515 ,C2664_=_C3516 ,\nC2664_=_C3517 ,C2664_=_C3519 ,C2742_=_C2747 ,C2742_=_C2824 ,C2742_=_C2880 ,C2742_=_C3056 ,\nC2742_=_C3116 ,C2742_=_C3117 ,C2742_=_C3118 ,C2742_=_C3119 ,C2742_=_C3122 ,C2742_=_C3123 ,\nC2742_=_C3124 ,C2742_=_C3125 ,C2742_=_C3126 ,C2742_=_C3127 ,C2742_=_C3128 ,C2742_=_C3130 ,\nC2747_=_C2828 ,C2747_=_C2885 ,C2747_=_C3060 ,C2747_=_C3139 ,C2747_=_C3408 ,C2747_=_C3419 ,\nC2747_=_C3511 ,C2747_=_C3512 ,C2747_=_C3513 ,C2747_=_C3514 ,C2747_=_C3515 ,C2747_=_C3516 ,\nC2747_=_C3517 ,C2747_=_C3519 ,C2794_=_C2802 ,C2794_=_C2827 ,C2794_=_C2923 ,C2794_=_C3246 ,\nC2794_=_C3337 ,C2794_=_C3497 ,C2794_=_C3498 ,C2794_=_C3499 ,C2794_=_C3500 ,C2794_=_C3501 ,\nC2794_=_C3503 ,C2802_=_C2821 ,C2802_=_C2838 ,C2802_=_C3158 ,C2802_=_C3230 ,C2802_=_C3254 ,\nC2802_=_C3349 ,C2802_=_C3569 ,C2802_=_C3677 ,C2802_=_C3997 ,C2802_=_C4048 ,C2802_=_C4050 ,\nC2802_=_C4113 ,C2821_=_C2838 ,C2821_=_C3158 ,C2821_=_C3230 ,C2821_=_C3254 ,C2821_=_C3349 ,\nC2821_=_C3569 ,C2821_=_C3677 ,C2821_=_C3997 ,C2821_=_C4048 ,C2821_=_C4050 ,C2821_=_C4113 ,\nC2824_=_C2827 ,C2824_=_C2828 ,C2824_=_C2838 ,C2824_=_C2880 ,C2824_=_C3056 ,C2824_=_C3116 ,\nC2824_=_C3117 ,C2824_=_C3118 ,C2824_=_C3119 ,C2824_=_C3122 ,C2824_=_C3123 ,C2824_=_C3124 ,\nC2824_=_C3125 ,C2824_=_C3126 ,C2824_=_C3127 ,C2824_=_C3128 ,C2824_=_C3130 ,C2827_=_C2828 ,\nC2827_=_C2838 ,C2827_=_C2923 ,C2827_=_C3246 ,C2827_=_C3337 ,C2827_=_C3497 ,C2827_=_C3498 ,\nC2827_=_C3499 ,C2827_=_C3500 ,C2827_=_C3501 ,C2827_=_C3503 ,C2828_=_C2838 ,C2828_=_C2885 ,\nC2828_=_C3060 ,C2828_=_C3139 ,C2828_=_C3408 ,C2828_=_C3419 ,C2828_=_C3511 ,C2828_=_C3512 ,\nC2828_=_C3513 ,C2828_=_C3514 ,C2828_=_C3515 ,C2828_=_C3516 ,C2828_=_C3517 ,C2828_=_C3519 ,\nC2838_=_C3158 ,C2838_=_C3230 ,C2838_=_C3254 ,C2838_=_C3349 ,C2838_=_C3569 ,C2838_=_C3677 ,\nC2838_=_C3997 ,C2838_=_C4048 ,C2838_=_C4050 ,C2838_=_C4113 ,C2880_=_C2885 ,C2880_=_C3056 ,\nC2880_=_C3116 ,C2880_=_C3117 ,C2880_=_C3118 ,C2880_=_C3119 ,C2880_=_C3122 ,C2880_=_C3123 ,\nC2880_=_C3124 ,C2880_=_C3125 ,C2880_=_C3126 ,C2880_=_C3127 ,C2880_=_C3128 ,C2880_=_C3130 ,\nC2885_=_C3060 ,C2885_=_C3139 ,C2885_=_C3408 ,C2885_=_C3419 ,C2885_=_C3511 ,C2885_=_C3512 ,\nC2885_=_C3513 ,C2885_=_C3514 ,C2885_=_C3515 ,C2885_=_C3516 ,C2885_=_C3517 ,C2885_=_C3519 ,\nC2923_=_C3246 ,C2923_=_C3337 ,C2923_=_C3497 ,C2923_=_C3498 ,C2923_=_C3499 ,C2923_=_C3500 ,\nC2923_=_C3501 ,C2923_=_C3503 ,C3056_=_C3060 ,C3056_=_C3116 ,C3056_=_C3117 ,C3056_=_C3118 ,\nC3056_=_C3119 ,C3056_=_C3122 ,C3056_=_C3123 ,C3056_=_C3124 ,C3056_=_C3125 ,C3056_=_C3126 ,\nC3056_=_C3127 ,C3056_=_C3128 ,C3056_=_C3130 ,C3060_=_C3139 ,C3060_=_C3408 ,C3060_=_C3419 ,\nC3060_=_C3511 ,C3060_=_C3512 ,C3060_=_C3513 ,C3060_=_C3514 ,C3060_=_C3515 ,C3060_=_C3516 ,\nC3060_=_C3517 ,C3060_=_C3519 ,C3116_=_C3117 ,C3116_=_C3118 ,C3116_=_C3119 ,C3116_=_C3122 ,\nC3116_=_C3123 ,C3116_=_C3124 ,C3116_=_C3125 ,C3116_=_C3126 ,C3116_=_C3127 ,C3116_=_C3128 ,\nC3116_=_C3130 ,C3116_=_C3139 ,C3117_=_C3118 ,C3117_=_C3119 ,C3117_=_C3122 ,C3117_=_C3123 ,\nC3117_=_C3124 ,C3117_=_C3125 ,C3117_=_C3126 ,C3117_=_C3127 ,C3117_=_C3128 ,C3117_=_C3130 ,\nC3118_=_C3119 ,C3118_=_C3122 ,C3118_=_C3123 ,C3118_=_C3124 ,C3118_=_C3125 ,C3118_=_C3126 ,\nC3118_=_C3127 ,C3118_=_C3128 ,C3118_=_C3130 ,C3119_=_C3122 ,C3119_=_C3123 ,C3119_=_C3124 ,\nC3119_=_C3125 ,C3119_=_C3126 ,C3119_=_C3127 ,C3119_=_C3128 ,C3119_=_C3130 ,C3119_=_C3419 ,\nC3122_=_C3123 ,C3122_=_C3124 ,C3122_=_C3125 ,C3122_=_C3126 ,C3122_=_C3127 ,C3122_=_C3128 ,\nC3122_=_C3130 ,C3122_=_C3497 ,C3122_=_C3569 ,C3123_=_C3124 ,C3123_=_C3125 ,C3123_=_C3126 ,\nC3123_=_C3127 ,C3123_=_C3128 ,C3123_=_C3130 ,C3124_=_C3125 ,C3124_=_C3126 ,C3124_=_C3127 ,\nC3124_=_C3128 ,C3124_=_C3130 ,C3124_=_C3514 ,C3125_=_C3126 ,C3125_=_C3127 ,C3125_=_C3128 ,\nC3125_=_C3130 ,C3126_=_C3127 ,C3126_=_C3128 ,C3126_=_C3130 ,C3126_=_C3499 ,C3126_=_C3515 ,\nC3126_=_C3997 ,C3127_=_C3128 ,C3127_=_C3130 ,C3127_=_C3516 ,C3128_=_C3130 ,C3128_=_C3517 ,\nC3130_=_C3503 ,C3130_=_C3519 ,C3130_=_C4113 ,C3139_=_C3408 ,C3139_=_C3419 ,C3139_=_C3511 ,\nC3139_=_C3512 ,C3139_=_C3513 ,C3139_=_C3514 ,C3139_=_C3515 ,C3139_=_C3516 ,C3139_=_C3517 ,\nC3139_=_C3519 ,C3158_=_C3230 ,C3158_=_C3254 ,C3158_=_C3349 ,C3158_=_C3569 ,C3158_=_C3677 ,\nC3158_=_C3997 ,C3158_=_C4048 ,C3158_=_C4050 ,C3158_=_C4113 ,C3230_=_C3254 ,C3230_=_C3349 ,\nC3230_=_C3569 ,C3230_=_C3677 ,C3230_=_C3997 ,C3230_=_C4048 ,C3230_=_C4050 ,C3230_=_C4113 ,\nC3246_=_C3254 ,C3246_=_C3337 ,C3246_=_C3497 ,C3246_=_C3498 ,C3246_=_C3499 ,C3246_=_C3500 ,\nC3246_=_C3501 ,C3246_=_C3503 ,C3254_=_C3349 ,C3254_=_C3569 ,C3254_=_C3677 ,C3254_=_C3997 ,\nC3254_=_C4048 ,C3254_=_C4050 ,C3254_=_C4113 ,C3337_=_C3349 ,C3337_=_C3497 ,C3337_=_C3498 ,\nC3337_=_C3499 ,C3337_=_C3500 ,C3337_=_C3501 ,C3337_=_C3503 ,C3349_=_C3569 ,C3349_=_C3677 ,\nC3349_=_C3997 ,C3349_=_C4048 ,C3349_=_C4050 ,C3349_=_C4113 ,C3408_=_C3419 ,C3408_=_C3511 ,\nC3408_=_C3512 ,C3408_=_C3513 ,C3408_=_C3514 ,C3408_=_C3515 ,C3408_=_C3516 ,C3408_=_C3517 ,\nC3408_=_C3519 ,C3419_=_C3511 ,C3419_=_C3512 ,C3419_=_C3513 ,C3419_=_C3514 ,C3419_=_C3515 ,\nC3419_=_C3516 ,C3419_=_C3517 ,C3419_=_C3519 ,C3497_=_C3498 ,C3497_=_C3499 ,C3497_=_C3500 ,\nC3497_=_C3501 ,C3497_=_C3503 ,C3497_=_C3569 ,C3498_=_C3499 ,C3498_=_C3500 ,C3498_=_C3501 ,\nC3498_=_C3503 ,C3499_=_C3500 ,C3499_=_C3501 ,C3499_=_C3503 ,C3499_=_C3515 ,C3499_=_C3997 ,\nC3500_=_C3501 ,C3500_=_C3503 ,C3500_=_C4048 ,C3501_=_C3503 ,C3503_=_C3519 ,C3503_=_C4113 ,\nC3511_=_C3512 ,C3511_=_C3513 ,C3511_=_C3514 ,C3511_=_C3515 ,C3511_=_C3516 ,C3511_=_C3517 ,\nC3511_=_C3519 ,C3512_=_C3513 ,C3512_=_C3514 ,C3512_=_C3515 ,C3512_=_C3516 ,C3512_=_C3517 ,\nC3512_=_C3519</w:t>
      </w:r>
    </w:p>
    <w:p>
      <w:pPr>
        <w:pStyle w:val="PreformattedText"/>
        <w:bidi w:val="0"/>
        <w:spacing w:before="0" w:after="0"/>
        <w:jc w:val="left"/>
        <w:rPr/>
      </w:pPr>
      <w:r>
        <w:rPr/>
        <w:t xml:space="preserve"> </w:t>
      </w:r>
      <w:r>
        <w:rPr/>
        <w:t>,C3513_=_C3514 ,C3513_=_C3515 ,C3513_=_C3516 ,C3513_=_C3517 ,C3513_=_C3519 ,\nC3514_=_C3515 ,C3514_=_C3516 ,C3514_=_C3517 ,C3514_=_C3519 ,C3515_=_C3516 ,C3515_=_C3517 ,\nC3515_=_C3519 ,C3515_=_C3997 ,C3516_=_C3517 ,C3516_=_C3519 ,C3517_=_C3519 ,C3519_=_C4113 ,\nC3569_=_C3677 ,C3569_=_C3997 ,C3569_=_C4048 ,C3569_=_C4050 ,C3569_=_C4113 ,C3677_=_C3997 ,\nC3677_=_C4048 ,C3677_=_C4050 ,C3677_=_C4113 ,C3997_=_C4048 ,C3997_=_C4050 ,C3997_=_C4113 ,\nC4048_=_C4050 ,C4048_=_C4113 ,C4050_=_C4113 ,"];238[shape=box, label="id:238 level: 6\n99: C149 C154 C168 C174 C191 \nC196 C324 C332 C406 C458 C472 \nC540 C546 C595 C736 C880 C949 \nC1151 C1224 C1246 C1266 C1280 C1288 \nC1292 C1297 C1309 C1473 C1581 C1688 \nC1751 C1784 C1803 C1814 C2009 C2152 \nC2153 C2154 C2155 C2156 C2157 C2158 \nC2159 C2160 C2161 C2163 C2164 C2165 \nC2166 C2167 C2168 C2169 C2170 C2171 \nC2172 C2173 C2245 C2325 C2557 C2699 \nC2701 C2711 C2818 C2823 C2826 C2834 \nC2936 C3033 C3034 C3035 C3036 C3037 \nC3038 C3039 C3041 C3042 C3043 C3183 \nC3190 C3198 C3330 C3408 C3409 C3410 \nC3411 C3412 C3413 C3414 C3415 C3416 \nC3417 C3599 C3775 C3877 C4017 C4059 \nC4060 C4061 C4062 C4063 \n1329: C149_=_C154( C149 C154 ) C149_=_C168( C149 C168 ) C149_=_C191( C149 C191 ) C149_=_C324( C149 C324 ) C149_=_C406( C149 C406 ) \nC149_=_C458( C149 C458 ) C149_=_C546( C149 C546 ) C149_=_C595( C149 C595 ) C149_=_C1151( C149 C1151 ) C149_=_C1266( C149 C1266 ) C149_=_C1288( C149 C1288 ) \nC149_=_C1814( C149 C1814 ) C149_=_C2159( C149 C2159 ) C149_=_C2325( C149 C2325 ) C149_=_C2699( C149 C2699 ) C149_=_C2823( C149 C2823 ) C149_=_C3033( C149 C3033 ) \nC149_=_C3034( C149 C3034 ) C149_=_C3035( C149 C3035 ) C149_=_C3036( C149 C3036 ) C149_=_C3037( C149 C3037 ) C149_=_C3038( C149 C3038 ) C149_=_C3039( C149 C3039 ) \nC149_=_C3041( C149 C3041 ) C149_=_C3042( C149 C3042 ) C149_=_C3043( C149 C3043 ) C154_=_C174( C154 C174 ) C154_=_C196( C154 C196 ) C154_=_C332( C154 C332 ) \nC154_=_C472( C154 C472 ) C154_=_C1297( C154 C1297 ) C154_=_C1803( C154 C1803 ) C154_=_C2166( C154 C2166 ) C154_=_C2245( C154 C2245 ) C154_=_C2711( C154 C2711 ) \nC154_=_C2818( C154 C2818 ) C154_=_C2834( C154 C2834 ) C154_=_C3183( C154 C3183 ) C154_=_C3198( C154 C3198 ) C154_=_C3330( C154 C3330 ) C154_=_C3414( C154 C3414 ) \nC154_=_C3599( C154 C3599 ) C154_=_C3775( C154 C3775 ) C154_=_C3877( C154 C3877 ) C154_=_C4017( C154 C4017 ) C154_=_C4059( C154 C4059 ) C154_=_C4060( C154 C4060 ) \nC154_=_C4061( C154 C4061 ) C154_=_C4062( C154 C4062 ) C154_=_C4063( C154 C4063 ) C168_=_C174( C168 C174 ) C168_=_C191( C168 C191 ) C168_=_C324( C168 C324 ) \nC168_=_C406( C168 C406 ) C168_=_C458( C168 C458 ) C168_=_C546( C168 C546 ) C168_=_C595( C168 C595 ) C168_=_C1151( C168 C1151 ) C168_=_C1266( C168 C1266 ) \nC168_=_C1288( C168 C1288 ) C168_=_C1814( C168 C1814 ) C168_=_C2159( C168 C2159 ) C168_=_C2325( C168 C2325 ) C168_=_C2699( C168 C2699 ) C168_=_C2823( C168 C2823 ) \nC168_=_C3033( C168 C3033 ) C168_=_C3034( C168 C3034 ) C168_=_C3035( C168 C3035 ) C168_=_C3036( C168 C3036 ) C168_=_C3037( C168 C3037 ) C168_=_C3038( C168 C3038 ) \nC168_=_C3039( C168 C3039 ) C168_=_C3041( C168 C3041 ) C168_=_C3042( C168 C3042 ) C168_=_C3043( C168 C3043 ) C174_=_C196( C174 C196 ) C174_=_C332( C174 C332 ) \nC174_=_C472( C174 C472 ) C174_=_C1297( C174 C1297 ) C174_=_C1803( C174 C1803 ) C174_=_C2166( C174 C2166 ) C174_=_C2245( C174 C2245 ) C174_=_C2711( C174 C2711 ) \nC174_=_C2818( C174 C2818 ) C174_=_C2834( C174 C2834 ) C174_=_C3183( C174 C3183 ) C174_=_C3198( C174 C3198 ) C174_=_C3330( C174 C3330 ) C174_=_C3414( C174 C3414 ) \nC174_=_C3599( C174 C3599 ) C174_=_C3775( C174 C3775 ) C174_=_C3877( C174 C3877 ) C174_=_C4017( C174 C4017 ) C174_=_C4059( C174 C4059 ) C174_=_C4060( C174 C4060 ) \nC174_=_C4061( C174 C4061 ) C174_=_C4062( C174 C4062 ) C174_=_C4063( C174 C4063 ) C191_=_C196( C191 C196 ) C191_=_C324( C191 C324 ) C191_=_C406( C191 C406 ) \nC191_=_C458( C191 C458 ) C191_=_C546( C191 C546 ) C191_=_C595( C191 C595 ) C191_=_C1151( C191 C1151 ) C191_=_C1266( C191 C1266 ) C191_=_C1288( C191 C1288 ) \nC191_=_C1814( C191 C1814 ) C191_=_C2159( C191 C2159 ) C191_=_C2325( C191 C2325 ) C191_=_C2699( C191 C2699 ) C191_=_C2823( C191 C2823 ) C191_=_C3033( C191 C3033 ) \nC191_=_C3034( C191 C3034 ) C191_=_C3035( C191 C3035 ) C191_=_C3036( C191 C3036 ) C191_=_C3037( C191 C3037 ) C191_=_C3038( C191 C3038 ) C191_=_C3039( C191 C3039 ) \nC191_=_C3041( C191 C3041 ) C191_=_C3042( C191 C3042 ) C191_=_C3043( C191 C3043 ) C196_=_C332( C196 C332 ) C196_=_C472( C196 C472 ) C196_=_C1297( C196 C1297 ) \nC196_=_C1803( C196 C1803 ) C196_=_C2166( C196 C2166 ) C196_=_C2245( C196 C2245 ) C196_=_C2711( C196 C2711 ) C196_=_C2818( C196 C2818 ) C196_=_C2834( C196 C2834 ) \nC196_=_C3183( C196 C3183 ) C196_=_C3198( C196 C3198 ) C196_=_C3330( C196 C3330 ) C196_=_C3414( C196 C3414 ) C196_=_C3599( C196 C3599 ) C196_=_C3775( C196 C3775 ) \nC196_=_C3877( C196 C3877 ) C196_=_C4017( C196 C4017 ) C196_=_C4059( C196 C4059 ) C196_=_C4060( C196 C4060 ) C196_=_C4061( C196 C4061 ) C196_=_C4062( C196 C4062 ) \nC196_=_C4063( C196 C4063 ) C324_=_C332( C324 C332 ) C324_=_C406( C324 C406 ) C324_=_C458( C324 C458 ) C324_=_C546( C324 C546 ) C324_=_C595( C324 C595 ) \nC324_=_C1151( C324 C1151 ) C324_=_C1266( C324 C1266 ) C324_=_C1288( C324 C1288 ) C324_=_C1814( C324 C1814 ) C324_=_C2159( C324 C2159 ) C324_=_C2325( C324 C2325 ) \nC324_=_C2699( C324 C2699 ) C324_=_C2823( C324 C2823 ) C324_=_C3033( C324 C3033 ) C324_=_C3034( C324 C3034 ) C324_=_C3035( C324 C3035 ) C324_=_C3036( C324 C3036 ) \nC324_=_C3037( C324 C3037 ) C324_=_C3038( C324 C3038 ) C324_=_C3039( C324 C3039 ) C324_=_C3041( C324 C3041 ) C324_=_C3042( C324 C3042 ) C324_=_C3043( C324 C3043 ) \nC332_=_C472( C332 C472 ) C332_=_C1297( C332 C1297 ) C332_=_C1803( C332 C1803 ) C332_=_C2166( C332 C2166 ) C332_=_C2245( C332 C2245 ) C332_=_C2711( C332 C2711 ) \nC332_=_C2818( C332 C2818 ) C332_=_C2834( C332 C2834 ) C332_=_C3183( C332 C3183 ) C332_=_C3198( C332 C3198 ) C332_=_C3330( C332 C3330 ) C332_=_C3414( C332 C3414 ) \nC332_=_C3599( C332 C3599 ) C332_=_C3775( C332 C3775 ) C332_=_C3877( C332 C3877 ) C332_=_C4017( C332 C4017 ) C332_=_C4059( C332 C4059 ) C332_=_C4060( C332 C4060 ) \nC332_=_C4061( C332 C4061 ) C332_=_C4062( C332 C4062 ) C332_=_C4063( C332 C4063 ) C406_=_C458( C406 C458 ) C406_=_C546( C406 C546 ) C406_=_C595( C406 C595 ) \nC406_=_C1151( C406 C1151 ) C406_=_C1266( C406 C1266 ) C406_=_C1288( C406 C1288 ) C406_=_C1814( C406 C1814 ) C406_=_C2159( C406 C2159 ) C406_=_C2325( C406 C2325 ) \nC406_=_C2699( C406 C2699 ) C406_=_C2823( C406 C2823 ) C406_=_C3033( C406 C3033 ) C406_=_C3034( C406 C3034 ) C406_=_C3035( C406 C3035 ) C406_=_C3036( C406 C3036 ) \nC406_=_C3037( C406 C3037 ) C406_=_C3038( C406 C3038 ) C406_=_C3039( C406 C3039 ) C406_=_C3041( C406 C3041 ) C406_=_C3042( C406 C3042 ) C406_=_C3043( C406 C3043 ) \nC458_=_C472( C458 C472 ) C458_=_C546( C458 C546 ) C458_=_C595( C458 C595 ) C458_=_C1151( C458 C1151 ) C458_=_C1266( C458 C1266 ) C458_=_C1288( C458 C1288 ) \nC458_=_C1814( C458 C1814 ) C458_=_C2159( C458 C2159 ) C458_=_C2325( C458 C2325 ) C458_=_C2699( C458 C2699 ) C458_=_C2823( C458 C2823 ) C458_=_C3033( C458 C3033 ) \nC458_=_C3034( C458 C3034 ) C458_=_C3035( C458 C3035 ) C458_=_C3036( C458 C3036 ) C458_=_C3037( C458 C3037 ) C458_=_C3038( C458 C3038 ) C458_=_C3039( C458 C3039 ) \nC458_=_C3041( C458 C3041 ) C458_=_C3042( C458 C3042 ) C458_=_C3043( C458 C3043 ) C472_=_C1297( C472 C1297 ) C472_=_C1803( C472 C1803 ) C472_=_C2166( C472 C2166 ) \nC472_=_C2245( C472 C2245 ) C472_=_C2711( C472 C2711 ) C472_=_C2818( C472 C2818 ) C472_=_C2834( C472 C2834 ) C472_=_C3183( C472 C3183 ) C472_=_C3198( C472 C3198 ) \nC472_=_C3330( C472 C3330 ) C472_=_C3414( C472 C3414 ) C472_=_C3599( C472 C3599 ) C472_=_C3775( C472 C3775 ) C472_=_C3877( C472 C3877 ) C472_=_C4017( C472 C4017 ) \nC472_=_C4059( C472 C4059 ) C472_=_C4060( C472 C4060 ) C472_=_C4061( C472 C4061 ) C472_=_C4062( C472 C4062 ) C472_=_C4063( C472 C4063 ) C540_=_C546( C540 C546 ) \nC540_=_C949( C540 C949 ) C540_=_C1280( C540 C1280 ) C540_=_C1784( C540 C1784 ) C540_=_C2009( C540 C2009 ) C540_=_C2152( C540 C2152 ) C540_=_C2153( C540 C2153 ) \nC540_=_C2154( C540 C2154 ) C540_=_C2155( C540 C2155 ) C540_=_C2156( C540 C2156 ) C540_=_C2157( C540 C2157 ) C540_=_C2158( C540 C2158 ) C540_=_C2159( C540 C2159 ) \nC540_=_C2160( C540 C2160 ) C540_=_C2161( C540 C2161 ) C540_=_C2163( C540 C2163 ) C540_=_C2164( C540 C2164 ) C540_=_C2165( C540 C2165 ) C540_=_C2166( C540 C2166 ) \nC540_=_C2167( C540 C2167 ) C540_=_C2168( C540 C2168 ) C540_=_C2169( C540 C2169 ) C540_=_C2170( C540 C2170 ) C540_=_C2171( C540 C2171 ) C540_=_C2172( C540 C2172 ) \nC540_=_C2173( C540 C2173 ) C546_=_C595( C546 C595 ) C546_=_C1151( C546 C1151 ) C546_=_C1266( C546 C1266 ) C546_=_C1288( C546 C1288 ) C546_=_C1814( C546 C1814 ) \nC546_=_C2159( C546 C2159 ) C546_=_C2325( C546 C2325 ) C546_=_C2699( C546 C2699 ) C546_=_C2823( C546 C2823 ) C546_=_C3033( C546 C3033 ) C546_=_C3034( C546 C3034 ) \nC546_=_C3035( C546 C3035 ) C546_=_C3036( C546 C3036 ) C546_=_C3037( C546 C3037 ) C546_=_C3038( C546 C3038 ) C546_=_C3039( C546 C3039 ) C546_=_C3041( C546 C3041 ) \nC546_=_C3042( C546 C3042 ) C546_=_C3043( C546 C3043 ) C595_=_C1151( C595 C1151 ) C595_=_C1266( C595 C1266 ) C595_=_C1288( C595 C1288 ) C595_=_C1814( C595 C1814 ) \nC595_=_C2159( C595 C2159 ) C595_=_C2325( C595 C2325 ) C595_=_C2699( C595 C2699 ) C595_=_C2823( C595 C2823 ) C595_=_C3033( C595 C3033 ) C595_=_C3034( C595 C3034 ) \nC595_=_C3035( C595 C3035 ) C595_=_C3036( C595 C3036 ) C595_=_C3037( C595 C3037 ) C595_=_C3038( C595 C3038 ) C595_=_C3039( C595 C3039 ) C595_=_C3041( C595 C3041 ) \nC595_=_C3042( C595 C3042 ) C595_=_C3043( C595 C3043 ) C736_=_C880( C736 C880 ) C736_=_C1224( C736 C1224 ) C736_=_C1246( C736 C1246 ) C736_=_C1292( C736 C1292 ) \nC736_=_C1309( C736 C1309 ) C736_=_C1473( C736 C1473 ) C736_=_C1581( C736 C1581 ) C736_=_C1688( C736 C1688 ) C736_=_C1751( C736 C1751 ) C736_=_C2557( C736 C2557 ) \nC736_=_C2701(</w:t>
      </w:r>
    </w:p>
    <w:p>
      <w:pPr>
        <w:pStyle w:val="PreformattedText"/>
        <w:bidi w:val="0"/>
        <w:spacing w:before="0" w:after="0"/>
        <w:jc w:val="left"/>
        <w:rPr/>
      </w:pPr>
      <w:r>
        <w:rPr/>
        <w:t xml:space="preserve"> </w:t>
      </w:r>
      <w:r>
        <w:rPr/>
        <w:t>C736 C2701 ) C736_=_C2826( C736 C2826 ) C736_=_C2936( C736 C2936 ) C736_=_C3035( C736 C3035 ) C736_=_C3190( C736 C3190 ) C736_=_C3408( C736 C3408 ) \nC736_=_C3409( C736 C3409 ) C736_=_C3410( C736 C3410 ) C736_=_C3411( C736 C3411 ) C736_=_C3412( C736 C3412 ) C736_=_C3413( C736 C3413 ) C736_=_C3414( C736 C3414 ) \nC736_=_C3415( C736 C3415 ) C736_=_C3416( C736 C3416 ) C736_=_C3417( C736 C3417 ) C880_=_C1224( C880 C1224 ) C880_=_C1246( C880 C1246 ) C880_=_C1292( C880 C1292 ) \nC880_=_C1309( C880 C1309 ) C880_=_C1473( C880 C1473 ) C880_=_C1581( C880 C1581 ) C880_=_C1688( C880 C1688 ) C880_=_C1751( C880 C1751 ) C880_=_C2557( C880 C2557 ) \nC880_=_C2701( C880 C2701 ) C880_=_C2826( C880 C2826 ) C880_=_C2936( C880 C2936 ) C880_=_C3035( C880 C3035 ) C880_=_C3190( C880 C3190 ) C880_=_C3408( C880 C3408 ) \nC880_=_C3409( C880 C3409 ) C880_=_C3410( C880 C3410 ) C880_=_C3411( C880 C3411 ) C880_=_C3412( C880 C3412 ) C880_=_C3413( C880 C3413 ) C880_=_C3414( C880 C3414 ) \nC880_=_C3415( C880 C3415 ) C880_=_C3416( C880 C3416 ) C880_=_C3417( C880 C3417 ) C949_=_C1280( C949 C1280 ) C949_=_C1784( C949 C1784 ) C949_=_C2009( C949 C2009 ) \nC949_=_C2152( C949 C2152 ) C949_=_C2153( C949 C2153 ) C949_=_C2154( C949 C2154 ) C949_=_C2155( C949 C2155 ) C949_=_C2156( C949 C2156 ) C949_=_C2157( C949 C2157 ) \nC949_=_C2158( C949 C2158 ) C949_=_C2159( C949 C2159 ) C949_=_C2160( C949 C2160 ) C949_=_C2161( C949 C2161 ) C949_=_C2163( C949 C2163 ) C949_=_C2164( C949 C2164 ) \nC949_=_C2165( C949 C2165 ) C949_=_C2166( C949 C2166 ) C949_=_C2167( C949 C2167 ) C949_=_C2168( C949 C2168 ) C949_=_C2169( C949 C2169 ) C949_=_C2170( C949 C2170 ) \nC949_=_C2171( C949 C2171 ) C949_=_C2172( C949 C2172 ) C949_=_C2173( C949 C2173 ) C1151_=_C1266( C1151 C1266 ) C1151_=_C1288( C1151 C1288 ) C1151_=_C1814( C1151 C1814 ) \nC1151_=_C2159( C1151 C2159 ) C1151_=_C2325( C1151 C2325 ) C1151_=_C2699( C1151 C2699 ) C1151_=_C2823( C1151 C2823 ) C1151_=_C3033( C1151 C3033 ) C1151_=_C3034( C1151 C3034 ) \nC1151_=_C3035( C1151 C3035 ) C1151_=_C3036( C1151 C3036 ) C1151_=_C3037( C1151 C3037 ) C1151_=_C3038( C1151 C3038 ) C1151_=_C3039( C1151 C3039 ) C1151_=_C3041( C1151 C3041 ) \nC1151_=_C3042( C1151 C3042 ) C1151_=_C3043( C1151 C3043 ) C1224_=_C1246( C1224 C1246 ) C1224_=_C1292( C1224 C1292 ) C1224_=_C1309( C1224 C1309 ) C1224_=_C1473( C1224 C1473 ) \nC1224_=_C1581( C1224 C1581 ) C1224_=_C1688( C1224 C1688 ) C1224_=_C1751( C1224 C1751 ) C1224_=_C2557( C1224 C2557 ) C1224_=_C2701( C1224 C2701 ) C1224_=_C2826( C1224 C2826 ) \nC1224_=_C2936( C1224 C2936 ) C1224_=_C3035( C1224 C3035 ) C1224_=_C3190( C1224 C3190 ) C1224_=_C3408( C1224 C3408 ) C1224_=_C3409( C1224 C3409 ) C1224_=_C3410( C1224 C3410 ) \nC1224_=_C3411( C1224 C3411 ) C1224_=_C3412( C1224 C3412 ) C1224_=_C3413( C1224 C3413 ) C1224_=_C3414( C1224 C3414 ) C1224_=_C3415( C1224 C3415 ) C1224_=_C3416( C1224 C3416 ) \nC1224_=_C3417( C1224 C3417 ) C1246_=_C1292( C1246 C1292 ) C1246_=_C1309( C1246 C1309 ) C1246_=_C1473( C1246 C1473 ) C1246_=_C1581( C1246 C1581 ) C1246_=_C1688( C1246 C1688 ) \nC1246_=_C1751( C1246 C1751 ) C1246_=_C2557( C1246 C2557 ) C1246_=_C2701( C1246 C2701 ) C1246_=_C2826( C1246 C2826 ) C1246_=_C2936( C1246 C2936 ) C1246_=_C3035( C1246 C3035 ) \nC1246_=_C3190( C1246 C3190 ) C1246_=_C3408( C1246 C3408 ) C1246_=_C3409( C1246 C3409 ) C1246_=_C3410( C1246 C3410 ) C1246_=_C3411( C1246 C3411 ) C1246_=_C3412( C1246 C3412 ) \nC1246_=_C3413( C1246 C3413 ) C1246_=_C3414( C1246 C3414 ) C1246_=_C3415( C1246 C3415 ) C1246_=_C3416( C1246 C3416 ) C1246_=_C3417( C1246 C3417 ) C1266_=_C1288( C1266 C1288 ) \nC1266_=_C1814( C1266 C1814 ) C1266_=_C2159( C1266 C2159 ) C1266_=_C2325( C1266 C2325 ) C1266_=_C2699( C1266 C2699 ) C1266_=_C2823( C1266 C2823 ) C1266_=_C3033( C1266 C3033 ) \nC1266_=_C3034( C1266 C3034 ) C1266_=_C3035( C1266 C3035 ) C1266_=_C3036( C1266 C3036 ) C1266_=_C3037( C1266 C3037 ) C1266_=_C3038( C1266 C3038 ) C1266_=_C3039( C1266 C3039 ) \nC1266_=_C3041( C1266 C3041 ) C1266_=_C3042( C1266 C3042 ) C1266_=_C3043( C1266 C3043 ) C1280_=_C1288( C1280 C1288 ) C1280_=_C1292( C1280 C1292 ) C1280_=_C1297( C1280 C1297 ) \nC1280_=_C1784( C1280 C1784 ) C1280_=_C2009( C1280 C2009 ) C1280_=_C2152( C1280 C2152 ) C1280_=_C2153( C1280 C2153 ) C1280_=_C2154( C1280 C2154 ) C1280_=_C2155( C1280 C2155 ) \nC1280_=_C2156( C1280 C2156 ) C1280_=_C2157( C1280 C2157 ) C1280_=_C2158( C1280 C2158 ) C1280_=_C2159( C1280 C2159 ) C1280_=_C2160( C1280 C2160 ) C1280_=_C2161( C1280 C2161 ) \nC1280_=_C2163( C1280 C2163 ) C1280_=_C2164( C1280 C2164 ) C1280_=_C2165( C1280 C2165 ) C1280_=_C2166( C1280 C2166 ) C1280_=_C2167( C1280 C2167 ) C1280_=_C2168( C1280 C2168 ) \nC1280_=_C2169( C1280 C2169 ) C1280_=_C2170( C1280 C2170 ) C1280_=_C2171( C1280 C2171 ) C1280_=_C2172( C1280 C2172 ) C1280_=_C2173( C1280 C2173 ) C1288_=_C1292( C1288 C1292 ) \nC1288_=_C1297( C1288 C1297 ) C1288_=_C1814( C1288 C1814 ) C1288_=_C2159( C1288 C2159 ) C1288_=_C2325( C1288 C2325 ) C1288_=_C2699( C1288 C2699 ) C1288_=_C2823( C1288 C2823 ) \nC1288_=_C3033( C1288 C3033 ) C1288_=_C3034( C1288 C3034 ) C1288_=_C3035( C1288 C3035 ) C1288_=_C3036( C1288 C3036 ) C1288_=_C3037( C1288 C3037 ) C1288_=_C3038( C1288 C3038 ) \nC1288_=_C3039( C1288 C3039 ) C1288_=_C3041( C1288 C3041 ) C1288_=_C3042( C1288 C3042 ) C1288_=_C3043( C1288 C3043 ) C1292_=_C1297( C1292 C1297 ) C1292_=_C1309( C1292 C1309 ) \nC1292_=_C1473( C1292 C1473 ) C1292_=_C1581( C1292 C1581 ) C1292_=_C1688( C1292 C1688 ) C1292_=_C1751( C1292 C1751 ) C1292_=_C2557( C1292 C2557 ) C1292_=_C2701( C1292 C2701 ) \nC1292_=_C2826( C1292 C2826 ) C1292_=_C2936( C1292 C2936 ) C1292_=_C3035( C1292 C3035 ) C1292_=_C3190( C1292 C3190 ) C1292_=_C3408( C1292 C3408 ) C1292_=_C3409( C1292 C3409 ) \nC1292_=_C3410( C1292 C3410 ) C1292_=_C3411( C1292 C3411 ) C1292_=_C3412( C1292 C3412 ) C1292_=_C3413( C1292 C3413 ) C1292_=_C3414( C1292 C3414 ) C1292_=_C3415( C1292 C3415 ) \nC1292_=_C3416( C1292 C3416 ) C1292_=_C3417( C1292 C3417 ) C1297_=_C1803( C1297 C1803 ) C1297_=_C2166( C1297 C2166 ) C1297_=_C2245( C1297 C2245 ) C1297_=_C2711( C1297 C2711 ) \nC1297_=_C2818( C1297 C2818 ) C1297_=_C2834( C1297 C2834 ) C1297_=_C3183( C1297 C3183 ) C1297_=_C3198( C1297 C3198 ) C1297_=_C3330( C1297 C3330 ) C1297_=_C3414( C1297 C3414 ) \nC1297_=_C3599( C1297 C3599 ) C1297_=_C3775( C1297 C3775 ) C1297_=_C3877( C1297 C3877 ) C1297_=_C4017( C1297 C4017 ) C1297_=_C4059( C1297 C4059 ) C1297_=_C4060( C1297 C4060 ) \nC1297_=_C4061( C1297 C4061 ) C1297_=_C4062( C1297 C4062 ) C1297_=_C4063( C1297 C4063 ) C1309_=_C1473( C1309 C1473 ) C1309_=_C1581( C1309 C1581 ) C1309_=_C1688( C1309 C1688 ) \nC1309_=_C1751( C1309 C1751 ) C1309_=_C2557( C1309 C2557 ) C1309_=_C2701( C1309 C2701 ) C1309_=_C2826( C1309 C2826 ) C1309_=_C2936( C1309 C2936 ) C1309_=_C3035( C1309 C3035 ) \nC1309_=_C3190( C1309 C3190 ) C1309_=_C3408( C1309 C3408 ) C1309_=_C3409( C1309 C3409 ) C1309_=_C3410( C1309 C3410 ) C1309_=_C3411( C1309 C3411 ) C1309_=_C3412( C1309 C3412 ) \nC1309_=_C3413( C1309 C3413 ) C1309_=_C3414( C1309 C3414 ) C1309_=_C3415( C1309 C3415 ) C1309_=_C3416( C1309 C3416 ) C1309_=_C3417( C1309 C3417 ) C1473_=_C1581( C1473 C1581 ) \nC1473_=_C1688( C1473 C1688 ) C1473_=_C1751( C1473 C1751 ) C1473_=_C2557( C1473 C2557 ) C1473_=_C2701( C1473 C2701 ) C1473_=_C2826( C1473 C2826 ) C1473_=_C2936( C1473 C2936 ) \nC1473_=_C3035( C1473 C3035 ) C1473_=_C3190( C1473 C3190 ) C1473_=_C3408( C1473 C3408 ) C1473_=_C3409( C1473 C3409 ) C1473_=_C3410( C1473 C3410 ) C1473_=_C3411( C1473 C3411 ) \nC1473_=_C3412( C1473 C3412 ) C1473_=_C3413( C1473 C3413 ) C1473_=_C3414( C1473 C3414 ) C1473_=_C3415( C1473 C3415 ) C1473_=_C3416( C1473 C3416 ) C1473_=_C3417( C1473 C3417 ) \nC1581_=_C1688( C1581 C1688 ) C1581_=_C1751( C1581 C1751 ) C1581_=_C2557( C1581 C2557 ) C1581_=_C2701( C1581 C2701 ) C1581_=_C2826( C1581 C2826 ) C1581_=_C2936( C1581 C2936 ) \nC1581_=_C3035( C1581 C3035 ) C1581_=_C3190( C1581 C3190 ) C1581_=_C3408( C1581 C3408 ) C1581_=_C3409( C1581 C3409 ) C1581_=_C3410( C1581 C3410 ) C1581_=_C3411( C1581 C3411 ) \nC1581_=_C3412( C1581 C3412 ) C1581_=_C3413( C1581 C3413 ) C1581_=_C3414( C1581 C3414 ) C1581_=_C3415( C1581 C3415 ) C1581_=_C3416( C1581 C3416 ) C1581_=_C3417( C1581 C3417 ) \nC1688_=_C1751( C1688 C1751 ) C1688_=_C2557( C1688 C2557 ) C1688_=_C2701( C1688 C2701 ) C1688_=_C2826( C1688 C2826 ) C1688_=_C2936( C1688 C2936 ) C1688_=_C3035( C1688 C3035 ) \nC1688_=_C3190( C1688 C3190 ) C1688_=_C3408( C1688 C3408 ) C1688_=_C3409( C1688 C3409 ) C1688_=_C3410( C1688 C3410 ) C1688_=_C3411( C1688 C3411 ) C1688_=_C3412( C1688 C3412 ) \nC1688_=_C3413( C1688 C3413 ) C1688_=_C3414( C1688 C3414 ) C1688_=_C3415( C1688 C3415 ) C1688_=_C3416( C1688 C3416 ) C1688_=_C3417( C1688 C3417 ) C1751_=_C2557( C1751 C2557 ) \nC1751_=_C2701( C1751 C2701 ) C1751_=_C2826( C1751 C2826 ) C1751_=_C2936( C1751 C2936 ) C1751_=_C3035( C1751 C3035 ) C1751_=_C3190( C1751 C3190 ) C1751_=_C3408( C1751 C3408 ) \nC1751_=_C3409( C1751 C3409 ) C1751_=_C3410( C1751 C3410 ) C1751_=_C3411( C1751 C3411 ) C1751_=_C3412( C1751 C3412 ) C1751_=_C3413( C1751 C3413 ) C1751_=_C3414( C1751 C3414 ) \nC1751_=_C3415( C1751 C3415 ) C1751_=_C3416( C1751 C3416 ) C1751_=_C3417( C1751 C3417 ) C1784_=_C1803( C1784 C1803 ) C1784_=_C2009( C1784 C2009 ) C1784_=_C2152( C1784 C2152 ) \nC1784_=_C2153( C1784 C2153 ) C1784_=_C2154( C1784 C2154 ) C1784_=_C2155( C1784 C2155 ) C1784_=_C2156( C1784 C2156 ) C1784_=_C2157( C1784 C2157 ) C1784_=_C2158( C1784 C2158 ) \nC1784_=_C2159( C1784 C2159 ) C1784_=_C2160( C1784 C2160 ) C1784_=_C2161( C1784 C2161 ) C1784_=_C2163( C1784 C2163 ) C1784_=_C2164( C1784 C2164 ) C1784_=_C2165( C1784 C2165 ) \nC1784_=_C2166( C1784 C2166 ) C1784_=_C2167( C1784 C2167 ) C1784_=_C2168( C1784 C2168 ) C1784_=_C2169( C1784 C2169 ) C1784_=_C2170( C1784 C2170 ) C1784_=_C2171( C1784 C2171 ) \nC1784_=_C2172( C1784 C2172 ) C1784_=_C2173( C1784 C2173 ) C1803_=_C2166( C1803 C2166 ) C1803_=_C2245( C1803 C2245 ) C1803_=_C2711( C1803 C2711 ) C1803_=_C2818( C1803 C2818 ) \nC1803_=_C2834(</w:t>
      </w:r>
    </w:p>
    <w:p>
      <w:pPr>
        <w:pStyle w:val="PreformattedText"/>
        <w:bidi w:val="0"/>
        <w:spacing w:before="0" w:after="0"/>
        <w:jc w:val="left"/>
        <w:rPr/>
      </w:pPr>
      <w:r>
        <w:rPr/>
        <w:t xml:space="preserve"> </w:t>
      </w:r>
      <w:r>
        <w:rPr/>
        <w:t>C1803 C2834 ) C1803_=_C3183( C1803 C3183 ) C1803_=_C3198( C1803 C3198 ) C1803_=_C3330( C1803 C3330 ) C1803_=_C3414( C1803 C3414 ) C1803_=_C3599( C1803 C3599 ) \nC1803_=_C3775( C1803 C3775 ) C1803_=_C3877( C1803 C3877 ) C1803_=_C4017( C1803 C4017 ) C1803_=_C4059( C1803 C4059 ) C1803_=_C4060( C1803 C4060 ) C1803_=_C4061( C1803 C4061 ) \nC1803_=_C4062( C1803 C4062 ) C1803_=_C4063( C1803 C4063 ) C1814_=_C2159( C1814 C2159 ) C1814_=_C2325( C1814 C2325 ) C1814_=_C2699( C1814 C2699 ) C1814_=_C2823( C1814 C2823 ) \nC1814_=_C3033( C1814 C3033 ) C1814_=_C3034( C1814 C3034 ) C1814_=_C3035( C1814 C3035 ) C1814_=_C3036( C1814 C3036 ) C1814_=_C3037( C1814 C3037 ) C1814_=_C3038( C1814 C3038 ) \nC1814_=_C3039( C1814 C3039 ) C1814_=_C3041( C1814 C3041 ) C1814_=_C3042( C1814 C3042 ) C1814_=_C3043( C1814 C3043 ) C2009_=_C2152( C2009 C2152 ) C2009_=_C2153( C2009 C2153 ) \nC2009_=_C2154( C2009 C2154 ) C2009_=_C2155( C2009 C2155 ) C2009_=_C2156( C2009 C2156 ) C2009_=_C2157( C2009 C2157 ) C2009_=_C2158( C2009 C2158 ) C2009_=_C2159( C2009 C2159 ) \nC2009_=_C2160( C2009 C2160 ) C2009_=_C2161( C2009 C2161 ) C2009_=_C2163( C2009 C2163 ) C2009_=_C2164( C2009 C2164 ) C2009_=_C2165( C2009 C2165 ) C2009_=_C2166( C2009 C2166 ) \nC2009_=_C2167( C2009 C2167 ) C2009_=_C2168( C2009 C2168 ) C2009_=_C2169( C2009 C2169 ) C2009_=_C2170( C2009 C2170 ) C2009_=_C2171( C2009 C2171 ) C2009_=_C2172( C2009 C2172 ) \nC2009_=_C2173( C2009 C2173 ) C2152_=_C2153( C2152 C2153 ) C2152_=_C2154( C2152 C2154 ) C2152_=_C2155( C2152 C2155 ) C2152_=_C2156( C2152 C2156 ) C2152_=_C2157( C2152 C2157 ) \nC2152_=_C2158( C2152 C2158 ) C2152_=_C2159( C2152 C2159 ) C2152_=_C2160( C2152 C2160 ) C2152_=_C2161( C2152 C2161 ) C2152_=_C2163( C2152 C2163 ) C2152_=_C2164( C2152 C2164 ) \nC2152_=_C2165( C2152 C2165 ) C2152_=_C2166( C2152 C2166 ) C2152_=_C2167( C2152 C2167 ) C2152_=_C2168( C2152 C2168 ) C2152_=_C2169( C2152 C2169 ) C2152_=_C2170( C2152 C2170 ) \nC2152_=_C2171( C2152 C2171 ) C2152_=_C2172( C2152 C2172 ) C2152_=_C2173( C2152 C2173 ) C2152_=_C2245( C2152 C2245 ) C2153_=_C2154( C2153 C2154 ) C2153_=_C2155( C2153 C2155 ) \nC2153_=_C2156( C2153 C2156 ) C2153_=_C2157( C2153 C2157 ) C2153_=_C2158( C2153 C2158 ) C2153_=_C2159( C2153 C2159 ) C2153_=_C2160( C2153 C2160 ) C2153_=_C2161( C2153 C2161 ) \nC2153_=_C2163( C2153 C2163 ) C2153_=_C2164( C2153 C2164 ) C2153_=_C2165( C2153 C2165 ) C2153_=_C2166( C2153 C2166 ) C2153_=_C2167( C2153 C2167 ) C2153_=_C2168( C2153 C2168 ) \nC2153_=_C2169( C2153 C2169 ) C2153_=_C2170( C2153 C2170 ) C2153_=_C2171( C2153 C2171 ) C2153_=_C2172( C2153 C2172 ) C2153_=_C2173( C2153 C2173 ) C2154_=_C2155( C2154 C2155 ) \nC2154_=_C2156( C2154 C2156 ) C2154_=_C2157( C2154 C2157 ) C2154_=_C2158( C2154 C2158 ) C2154_=_C2159( C2154 C2159 ) C2154_=_C2160( C2154 C2160 ) C2154_=_C2161( C2154 C2161 ) \nC2154_=_C2163( C2154 C2163 ) C2154_=_C2164( C2154 C2164 ) C2154_=_C2165( C2154 C2165 ) C2154_=_C2166( C2154 C2166 ) C2154_=_C2167( C2154 C2167 ) C2154_=_C2168( C2154 C2168 ) \nC2154_=_C2169( C2154 C2169 ) C2154_=_C2170( C2154 C2170 ) C2154_=_C2171( C2154 C2171 ) C2154_=_C2172( C2154 C2172 ) C2154_=_C2173( C2154 C2173 ) C2154_=_C2699( C2154 C2699 ) \nC2154_=_C2701( C2154 C2701 ) C2154_=_C2711( C2154 C2711 ) C2155_=_C2156( C2155 C2156 ) C2155_=_C2157( C2155 C2157 ) C2155_=_C2158( C2155 C2158 ) C2155_=_C2159( C2155 C2159 ) \nC2155_=_C2160( C2155 C2160 ) C2155_=_C2161( C2155 C2161 ) C2155_=_C2163( C2155 C2163 ) C2155_=_C2164( C2155 C2164 ) C2155_=_C2165( C2155 C2165 ) C2155_=_C2166( C2155 C2166 ) \nC2155_=_C2167( C2155 C2167 ) C2155_=_C2168( C2155 C2168 ) C2155_=_C2169( C2155 C2169 ) C2155_=_C2170( C2155 C2170 ) C2155_=_C2171( C2155 C2171 ) C2155_=_C2172( C2155 C2172 ) \nC2155_=_C2173( C2155 C2173 ) C2156_=_C2157( C2156 C2157 ) C2156_=_C2158( C2156 C2158 ) C2156_=_C2159( C2156 C2159 ) C2156_=_C2160( C2156 C2160 ) C2156_=_C2161( C2156 C2161 ) \nC2156_=_C2163( C2156 C2163 ) C2156_=_C2164( C2156 C2164 ) C2156_=_C2165( C2156 C2165 ) C2156_=_C2166( C2156 C2166 ) C2156_=_C2167( C2156 C2167 ) C2156_=_C2168( C2156 C2168 ) \nC2156_=_C2169( C2156 C2169 ) C2156_=_C2170( C2156 C2170 ) C2156_=_C2171( C2156 C2171 ) C2156_=_C2172( C2156 C2172 ) C2156_=_C2173( C2156 C2173 ) C2156_=_C2818( C2156 C2818 ) \nC2157_=_C2158( C2157 C2158 ) C2157_=_C2159( C2157 C2159 ) C2157_=_C2160( C2157 C2160 ) C2157_=_C2161( C2157 C2161 ) C2157_=_C2163( C2157 C2163 ) C2157_=_C2164( C2157 C2164 ) \nC2157_=_C2165( C2157 C2165 ) C2157_=_C2166( C2157 C2166 ) C2157_=_C2167( C2157 C2167 ) C2157_=_C2168( C2157 C2168 ) C2157_=_C2169( C2157 C2169 ) C2157_=_C2170( C2157 C2170 ) \nC2157_=_C2171( C2157 C2171 ) C2157_=_C2172( C2157 C2172 ) C2157_=_C2173( C2157 C2173 ) C2157_=_C2823( C2157 C2823 ) C2157_=_C2826( C2157 C2826 ) C2157_=_C2834( C2157 C2834 ) \nC2158_=_C2159( C2158 C2159 ) C2158_=_C2160( C2158 C2160 ) C2158_=_C2161( C2158 C2161 ) C2158_=_C2163( C2158 C2163 ) C2158_=_C2164( C2158 C2164 ) C2158_=_C2165( C2158 C2165 ) \nC2158_=_C2166( C2158 C2166 ) C2158_=_C2167( C2158 C2167 ) C2158_=_C2168( C2158 C2168 ) C2158_=_C2169( C2158 C2169 ) C2158_=_C2170( C2158 C2170 ) C2158_=_C2171( C2158 C2171 ) \nC2158_=_C2172( C2158 C2172 ) C2158_=_C2173( C2158 C2173 ) C2159_=_C2160( C2159 C2160 ) C2159_=_C2161( C2159 C2161 ) C2159_=_C2163( C2159 C2163 ) C2159_=_C2164( C2159 C2164 ) \nC2159_=_C2165( C2159 C2165 ) C2159_=_C2166( C2159 C2166 ) C2159_=_C2167( C2159 C2167 ) C2159_=_C2168( C2159 C2168 ) C2159_=_C2169( C2159 C2169 ) C2159_=_C2170( C2159 C2170 ) \nC2159_=_C2171( C2159 C2171 ) C2159_=_C2172( C2159 C2172 ) C2159_=_C2173( C2159 C2173 ) C2159_=_C2325( C2159 C2325 ) C2159_=_C2699( C2159 C2699 ) C2159_=_C2823( C2159 C2823 ) \nC2159_=_C3033( C2159 C3033 ) C2159_=_C3034( C2159 C3034 ) C2159_=_C3035( C2159 C3035 ) C2159_=_C3036( C2159 C3036 ) C2159_=_C3037( C2159 C3037 ) C2159_=_C3038( C2159 C3038 ) \nC2159_=_C3039( C2159 C3039 ) C2159_=_C3041( C2159 C3041 ) C2159_=_C3042( C2159 C3042 ) C2159_=_C3043( C2159 C3043 ) C2160_=_C2161( C2160 C2161 ) C2160_=_C2163( C2160 C2163 ) \nC2160_=_C2164( C2160 C2164 ) C2160_=_C2165( C2160 C2165 ) C2160_=_C2166( C2160 C2166 ) C2160_=_C2167( C2160 C2167 ) C2160_=_C2168( C2160 C2168 ) C2160_=_C2169( C2160 C2169 ) \nC2160_=_C2170( C2160 C2170 ) C2160_=_C2171( C2160 C2171 ) C2160_=_C2172( C2160 C2172 ) C2160_=_C2173( C2160 C2173 ) C2160_=_C3034( C2160 C3034 ) C2160_=_C3190( C2160 C3190 ) \nC2160_=_C3198( C2160 C3198 ) C2161_=_C2163( C2161 C2163 ) C2161_=_C2164( C2161 C2164 ) C2161_=_C2165( C2161 C2165 ) C2161_=_C2166( C2161 C2166 ) C2161_=_C2167( C2161 C2167 ) \nC2161_=_C2168( C2161 C2168 ) C2161_=_C2169( C2161 C2169 ) C2161_=_C2170( C2161 C2170 ) C2161_=_C2171( C2161 C2171 ) C2161_=_C2172( C2161 C2172 ) C2161_=_C2173( C2161 C2173 ) \nC2161_=_C3330( C2161 C3330 ) C2163_=_C2164( C2163 C2164 ) C2163_=_C2165( C2163 C2165 ) C2163_=_C2166( C2163 C2166 ) C2163_=_C2167( C2163 C2167 ) C2163_=_C2168( C2163 C2168 ) \nC2163_=_C2169( C2163 C2169 ) C2163_=_C2170( C2163 C2170 ) C2163_=_C2171( C2163 C2171 ) C2163_=_C2172( C2163 C2172 ) C2163_=_C2173( C2163 C2173 ) C2163_=_C3599( C2163 C3599 ) \nC2164_=_C2165( C2164 C2165 ) C2164_=_C2166( C2164 C2166 ) C2164_=_C2167( C2164 C2167 ) C2164_=_C2168( C2164 C2168 ) C2164_=_C2169( C2164 C2169 ) C2164_=_C2170( C2164 C2170 ) \nC2164_=_C2171( C2164 C2171 ) C2164_=_C2172( C2164 C2172 ) C2164_=_C2173( C2164 C2173 ) C2165_=_C2166( C2165 C2166 ) C2165_=_C2167( C2165 C2167 ) C2165_=_C2168( C2165 C2168 ) \nC2165_=_C2169( C2165 C2169 ) C2165_=_C2170( C2165 C2170 ) C2165_=_C2171( C2165 C2171 ) C2165_=_C2172( C2165 C2172 ) C2165_=_C2173( C2165 C2173 ) C2165_=_C3775( C2165 C3775 ) \nC2166_=_C2167( C2166 C2167 ) C2166_=_C2168( C2166 C2168 ) C2166_=_C2169( C2166 C2169 ) C2166_=_C2170( C2166 C2170 ) C2166_=_C2171( C2166 C2171 ) C2166_=_C2172( C2166 C2172 ) \nC2166_=_C2173( C2166 C2173 ) C2166_=_C2245( C2166 C2245 ) C2166_=_C2711( C2166 C2711 ) C2166_=_C2818( C2166 C2818 ) C2166_=_C2834( C2166 C2834 ) C2166_=_C3183( C2166 C3183 ) \nC2166_=_C3198( C2166 C3198 ) C2166_=_C3330( C2166 C3330 ) C2166_=_C3414( C2166 C3414 ) C2166_=_C3599( C2166 C3599 ) C2166_=_C3775( C2166 C3775 ) C2166_=_C3877( C2166 C3877 ) \nC2166_=_C4017( C2166 C4017 ) C2166_=_C4059( C2166 C4059 ) C2166_=_C4060( C2166 C4060 ) C2166_=_C4061( C2166 C4061 ) C2166_=_C4062( C2166 C4062 ) C2166_=_C4063( C2166 C4063 ) \nC2167_=_C2168( C2167 C2168 ) C2167_=_C2169( C2167 C2169 ) C2167_=_C2170( C2167 C2170 ) C2167_=_C2171( C2167 C2171 ) C2167_=_C2172( C2167 C2172 ) C2167_=_C2173( C2167 C2173 ) \nC2167_=_C4059( C2167 C4059 ) C2168_=_C2169( C2168 C2169 ) C2168_=_C2170( C2168 C2170 ) C2168_=_C2171( C2168 C2171 ) C2168_=_C2172( C2168 C2172 ) C2168_=_C2173( C2168 C2173 ) \nC2169_=_C2170( C2169 C2170 ) C2169_=_C2171( C2169 C2171 ) C2169_=_C2172( C2169 C2172 ) C2169_=_C2173( C2169 C2173 ) C2169_=_C3041( C2169 C3041 ) C2169_=_C3416( C2169 C3416 ) \nC2169_=_C4060( C2169 C4060 ) C2170_=_C2171( C2170 C2171 ) C2170_=_C2172( C2170 C2172 ) C2170_=_C2173( C2170 C2173 ) C2170_=_C4061( C2170 C4061 ) C2171_=_C2172( C2171 C2172 ) \nC2171_=_C2173( C2171 C2173 ) C2172_=_C2173( C2172 C2173 ) C2172_=_C3043( C2172 C3043 ) C2172_=_C3417( C2172 C3417 ) C2172_=_C4063( C2172 C4063 ) C2245_=_C2711( C2245 C2711 ) \nC2245_=_C2818( C2245 C2818 ) C2245_=_C2834( C2245 C2834 ) C2245_=_C3183( C2245 C3183 ) C2245_=_C3198( C2245 C3198 ) C2245_=_C3330( C2245 C3330 ) C2245_=_C3414( C2245 C3414 ) \nC2245_=_C3599( C2245 C3599 ) C2245_=_C3775( C2245 C3775 ) C2245_=_C3877( C2245 C3877 ) C2245_=_C4017( C2245 C4017 ) C2245_=_C4059( C2245 C4059 ) C2245_=_C4060( C2245 C4060 ) \nC2245_=_C4061( C2245 C4061 ) C2245_=_C4062( C2245 C4062 ) C2245_=_C4063( C2245 C4063 ) C2325_=_C2699( C2325 C2699 ) C2325_=_C2823( C2325 C2823 ) C2325_=_C3033( C2325 C3033 ) \nC2325_=_C3034( C2325 C3034 ) C2325_=_C3035( C2325 C3035 ) C2325_=_C3036( C2325 C3036 ) C2325_=_C3037( C2325 C3037 ) C2325_=_C3038( C2325 C3038 ) C2325_=_C3039( C2325 C3039 ) \nC2325_=_C3041( C2325 C3041 ) C2325_=_C3042( C2325 C3042 ) C2325_=_C3043(</w:t>
      </w:r>
    </w:p>
    <w:p>
      <w:pPr>
        <w:pStyle w:val="PreformattedText"/>
        <w:bidi w:val="0"/>
        <w:spacing w:before="0" w:after="0"/>
        <w:jc w:val="left"/>
        <w:rPr/>
      </w:pPr>
      <w:r>
        <w:rPr/>
        <w:t xml:space="preserve"> </w:t>
      </w:r>
      <w:r>
        <w:rPr/>
        <w:t>C2325 C3043 ) C2557_=_C2701( C2557 C2701 ) C2557_=_C2826( C2557 C2826 ) C2557_=_C2936( C2557 C2936 ) \nC2557_=_C3035( C2557 C3035 ) C2557_=_C3190( C2557 C3190 ) C2557_=_C3408( C2557 C3408 ) C2557_=_C3409( C2557 C3409 ) C2557_=_C3410( C2557 C3410 ) C2557_=_C3411( C2557 C3411 ) \nC2557_=_C3412( C2557 C3412 ) C2557_=_C3413( C2557 C3413 ) C2557_=_C3414( C2557 C3414 ) C2557_=_C3415( C2557 C3415 ) C2557_=_C3416( C2557 C3416 ) C2557_=_C3417( C2557 C3417 ) \nC2699_=_C2701( C2699 C2701 ) C2699_=_C2711( C2699 C2711 ) C2699_=_C2823( C2699 C2823 ) C2699_=_C3033( C2699 C3033 ) C2699_=_C3034( C2699 C3034 ) C2699_=_C3035( C2699 C3035 ) \nC2699_=_C3036( C2699 C3036 ) C2699_=_C3037( C2699 C3037 ) C2699_=_C3038( C2699 C3038 ) C2699_=_C3039( C2699 C3039 ) C2699_=_C3041( C2699 C3041 ) C2699_=_C3042( C2699 C3042 ) \nC2699_=_C3043( C2699 C3043 ) C2701_=_C2711( C2701 C2711 ) C2701_=_C2826( C2701 C2826 ) C2701_=_C2936( C2701 C2936 ) C2701_=_C3035( C2701 C3035 ) C2701_=_C3190( C2701 C3190 ) \nC2701_=_C3408( C2701 C3408 ) C2701_=_C3409( C2701 C3409 ) C2701_=_C3410( C2701 C3410 ) C2701_=_C3411( C2701 C3411 ) C2701_=_C3412( C2701 C3412 ) C2701_=_C3413( C2701 C3413 ) \nC2701_=_C3414( C2701 C3414 ) C2701_=_C3415( C2701 C3415 ) C2701_=_C3416( C2701 C3416 ) C2701_=_C3417( C2701 C3417 ) C2711_=_C2818( C2711 C2818 ) C2711_=_C2834( C2711 C2834 ) \nC2711_=_C3183( C2711 C3183 ) C2711_=_C3198( C2711 C3198 ) C2711_=_C3330( C2711 C3330 ) C2711_=_C3414( C2711 C3414 ) C2711_=_C3599( C2711 C3599 ) C2711_=_C3775( C2711 C3775 ) \nC2711_=_C3877( C2711 C3877 ) C2711_=_C4017( C2711 C4017 ) C2711_=_C4059( C2711 C4059 ) C2711_=_C4060( C2711 C4060 ) C2711_=_C4061( C2711 C4061 ) C2711_=_C4062( C2711 C4062 ) \nC2711_=_C4063( C2711 C4063 ) C2818_=_C2834( C2818 C2834 ) C2818_=_C3183( C2818 C3183 ) C2818_=_C3198( C2818 C3198 ) C2818_=_C3330( C2818 C3330 ) C2818_=_C3414( C2818 C3414 ) \nC2818_=_C3599( C2818 C3599 ) C2818_=_C3775( C2818 C3775 ) C2818_=_C3877( C2818 C3877 ) C2818_=_C4017( C2818 C4017 ) C2818_=_C4059( C2818 C4059 ) C2818_=_C4060( C2818 C4060 ) \nC2818_=_C4061( C2818 C4061 ) C2818_=_C4062( C2818 C4062 ) C2818_=_C4063( C2818 C4063 ) C2823_=_C2826( C2823 C2826 ) C2823_=_C2834( C2823 C2834 ) C2823_=_C3033( C2823 C3033 ) \nC2823_=_C3034( C2823 C3034 ) C2823_=_C3035( C2823 C3035 ) C2823_=_C3036( C2823 C3036 ) C2823_=_C3037( C2823 C3037 ) C2823_=_C3038( C2823 C3038 ) C2823_=_C3039( C2823 C3039 ) \nC2823_=_C3041( C2823 C3041 ) C2823_=_C3042( C2823 C3042 ) C2823_=_C3043( C2823 C3043 ) C2826_=_C2834( C2826 C2834 ) C2826_=_C2936( C2826 C2936 ) C2826_=_C3035( C2826 C3035 ) \nC2826_=_C3190( C2826 C3190 ) C2826_=_C3408( C2826 C3408 ) C2826_=_C3409( C2826 C3409 ) C2826_=_C3410( C2826 C3410 ) C2826_=_C3411( C2826 C3411 ) C2826_=_C3412( C2826 C3412 ) \nC2826_=_C3413( C2826 C3413 ) C2826_=_C3414( C2826 C3414 ) C2826_=_C3415( C2826 C3415 ) C2826_=_C3416( C2826 C3416 ) C2826_=_C3417( C2826 C3417 ) C2834_=_C3183( C2834 C3183 ) \nC2834_=_C3198( C2834 C3198 ) C2834_=_C3330( C2834 C3330 ) C2834_=_C3414( C2834 C3414 ) C2834_=_C3599( C2834 C3599 ) C2834_=_C3775( C2834 C3775 ) C2834_=_C3877( C2834 C3877 ) \nC2834_=_C4017( C2834 C4017 ) C2834_=_C4059( C2834 C4059 ) C2834_=_C4060( C2834 C4060 ) C2834_=_C4061( C2834 C4061 ) C2834_=_C4062( C2834 C4062 ) C2834_=_C4063( C2834 C4063 ) \nC2936_=_C3035( C2936 C3035 ) C2936_=_C3190( C2936 C3190 ) C2936_=_C3408( C2936 C3408 ) C2936_=_C3409( C2936 C3409 ) C2936_=_C3410( C2936 C3410 ) C2936_=_C3411( C2936 C3411 ) \nC2936_=_C3412( C2936 C3412 ) C2936_=_C3413( C2936 C3413 ) C2936_=_C3414( C2936 C3414 ) C2936_=_C3415( C2936 C3415 ) C2936_=_C3416( C2936 C3416 ) C2936_=_C3417( C2936 C3417 ) \nC3033_=_C3034( C3033 C3034 ) C3033_=_C3035( C3033 C3035 ) C3033_=_C3036( C3033 C3036 ) C3033_=_C3037( C3033 C3037 ) C3033_=_C3038( C3033 C3038 ) C3033_=_C3039( C3033 C3039 ) \nC3033_=_C3041( C3033 C3041 ) C3033_=_C3042( C3033 C3042 ) C3033_=_C3043( C3033 C3043 ) C3033_=_C3183( C3033 C3183 ) C3034_=_C3035( C3034 C3035 ) C3034_=_C3036( C3034 C3036 ) \nC3034_=_C3037( C3034 C3037 ) C3034_=_C3038( C3034 C3038 ) C3034_=_C3039( C3034 C3039 ) C3034_=_C3041( C3034 C3041 ) C3034_=_C3042( C3034 C3042 ) C3034_=_C3043( C3034 C3043 ) \nC3034_=_C3190( C3034 C3190 ) C3034_=_C3198( C3034 C3198 ) C3035_=_C3036( C3035 C3036 ) C3035_=_C3037( C3035 C3037 ) C3035_=_C3038( C3035 C3038 ) C3035_=_C3039( C3035 C3039 ) \nC3035_=_C3041( C3035 C3041 ) C3035_=_C3042( C3035 C3042 ) C3035_=_C3043( C3035 C3043 ) C3035_=_C3190( C3035 C3190 ) C3035_=_C3408( C3035 C3408 ) C3035_=_C3409( C3035 C3409 ) \nC3035_=_C3410( C3035 C3410 ) C3035_=_C3411( C3035 C3411 ) C3035_=_C3412( C3035 C3412 ) C3035_=_C3413( C3035 C3413 ) C3035_=_C3414( C3035 C3414 ) C3035_=_C3415( C3035 C3415 ) \nC3035_=_C3416( C3035 C3416 ) C3035_=_C3417( C3035 C3417 ) C3036_=_C3037( C3036 C3037 ) C3036_=_C3038( C3036 C3038 ) C3036_=_C3039( C3036 C3039 ) C3036_=_C3041( C3036 C3041 ) \nC3036_=_C3042( C3036 C3042 ) C3036_=_C3043( C3036 C3043 ) C3037_=_C3038( C3037 C3038 ) C3037_=_C3039( C3037 C3039 ) C3037_=_C3041( C3037 C3041 ) C3037_=_C3042( C3037 C3042 ) \nC3037_=_C3043( C3037 C3043 ) C3038_=_C3039( C3038 C3039 ) C3038_=_C3041( C3038 C3041 ) C3038_=_C3042( C3038 C3042 ) C3038_=_C3043( C3038 C3043 ) C3038_=_C3877( C3038 C3877 ) \nC3039_=_C3041( C3039 C3041 ) C3039_=_C3042( C3039 C3042 ) C3039_=_C3043( C3039 C3043 ) C3039_=_C4017( C3039 C4017 ) C3041_=_C3042( C3041 C3042 ) C3041_=_C3043( C3041 C3043 ) \nC3041_=_C3416( C3041 C3416 ) C3041_=_C4060( C3041 C4060 ) C3042_=_C3043( C3042 C3043 ) C3042_=_C4062( C3042 C4062 ) C3043_=_C3417( C3043 C3417 ) C3043_=_C4063( C3043 C4063 ) \nC3183_=_C3198( C3183 C3198 ) C3183_=_C3330( C3183 C3330 ) C3183_=_C3414( C3183 C3414 ) C3183_=_C3599( C3183 C3599 ) C3183_=_C3775( C3183 C3775 ) C3183_=_C3877( C3183 C3877 ) \nC3183_=_C4017( C3183 C4017 ) C3183_=_C4059( C3183 C4059 ) C3183_=_C4060( C3183 C4060 ) C3183_=_C4061( C3183 C4061 ) C3183_=_C4062( C3183 C4062 ) C3183_=_C4063( C3183 C4063 ) \nC3190_=_C3198( C3190 C3198 ) C3190_=_C3408( C3190 C3408 ) C3190_=_C3409( C3190 C3409 ) C3190_=_C3410( C3190 C3410 ) C3190_=_C3411( C3190 C3411 ) C3190_=_C3412( C3190 C3412 ) \nC3190_=_C3413( C3190 C3413 ) C3190_=_C3414( C3190 C3414 ) C3190_=_C3415( C3190 C3415 ) C3190_=_C3416( C3190 C3416 ) C3190_=_C3417( C3190 C3417 ) C3198_=_C3330( C3198 C3330 ) \nC3198_=_C3414( C3198 C3414 ) C3198_=_C3599( C3198 C3599 ) C3198_=_C3775( C3198 C3775 ) C3198_=_C3877( C3198 C3877 ) C3198_=_C4017( C3198 C4017 ) C3198_=_C4059( C3198 C4059 ) \nC3198_=_C4060( C3198 C4060 ) C3198_=_C4061( C3198 C4061 ) C3198_=_C4062( C3198 C4062 ) C3198_=_C4063( C3198 C4063 ) C3330_=_C3414( C3330 C3414 ) C3330_=_C3599( C3330 C3599 ) \nC3330_=_C3775( C3330 C3775 ) C3330_=_C3877( C3330 C3877 ) C3330_=_C4017( C3330 C4017 ) C3330_=_C4059( C3330 C4059 ) C3330_=_C4060( C3330 C4060 ) C3330_=_C4061( C3330 C4061 ) \nC3330_=_C4062( C3330 C4062 ) C3330_=_C4063( C3330 C4063 ) C3408_=_C3409( C3408 C3409 ) C3408_=_C3410( C3408 C3410 ) C3408_=_C3411( C3408 C3411 ) C3408_=_C3412( C3408 C3412 ) \nC3408_=_C3413( C3408 C3413 ) C3408_=_C3414( C3408 C3414 ) C3408_=_C3415( C3408 C3415 ) C3408_=_C3416( C3408 C3416 ) C3408_=_C3417( C3408 C3417 ) C3409_=_C3410( C3409 C3410 ) \nC3409_=_C3411( C3409 C3411 ) C3409_=_C3412( C3409 C3412 ) C3409_=_C3413( C3409 C3413 ) C3409_=_C3414( C3409 C3414 ) C3409_=_C3415( C3409 C3415 ) C3409_=_C3416( C3409 C3416 ) \nC3409_=_C3417( C3409 C3417 ) C3410_=_C3411( C3410 C3411 ) C3410_=_C3412( C3410 C3412 ) C3410_=_C3413( C3410 C3413 ) C3410_=_C3414( C3410 C3414 ) C3410_=_C3415( C3410 C3415 ) \nC3410_=_C3416( C3410 C3416 ) C3410_=_C3417( C3410 C3417 ) C3411_=_C3412( C3411 C3412 ) C3411_=_C3413( C3411 C3413 ) C3411_=_C3414( C3411 C3414 ) C3411_=_C3415( C3411 C3415 ) \nC3411_=_C3416( C3411 C3416 ) C3411_=_C3417( C3411 C3417 ) C3412_=_C3413( C3412 C3413 ) C3412_=_C3414( C3412 C3414 ) C3412_=_C3415( C3412 C3415 ) C3412_=_C3416( C3412 C3416 ) \nC3412_=_C3417( C3412 C3417 ) C3413_=_C3414( C3413 C3414 ) C3413_=_C3415( C3413 C3415 ) C3413_=_C3416( C3413 C3416 ) C3413_=_C3417( C3413 C3417 ) C3414_=_C3415( C3414 C3415 ) \nC3414_=_C3416( C3414 C3416 ) C3414_=_C3417( C3414 C3417 ) C3414_=_C3599( C3414 C3599 ) C3414_=_C3775( C3414 C3775 ) C3414_=_C3877( C3414 C3877 ) C3414_=_C4017( C3414 C4017 ) \nC3414_=_C4059( C3414 C4059 ) C3414_=_C4060( C3414 C4060 ) C3414_=_C4061( C3414 C4061 ) C3414_=_C4062( C3414 C4062 ) C3414_=_C4063( C3414 C4063 ) C3415_=_C3416( C3415 C3416 ) \nC3415_=_C3417( C3415 C3417 ) C3416_=_C3417( C3416 C3417 ) C3416_=_C4060( C3416 C4060 ) C3417_=_C4063( C3417 C4063 ) C3599_=_C3775( C3599 C3775 ) C3599_=_C3877( C3599 C3877 ) \nC3599_=_C4017( C3599 C4017 ) C3599_=_C4059( C3599 C4059 ) C3599_=_C4060( C3599 C4060 ) C3599_=_C4061( C3599 C4061 ) C3599_=_C4062( C3599 C4062 ) C3599_=_C4063( C3599 C4063 ) \nC3775_=_C3877( C3775 C3877 ) C3775_=_C4017( C3775 C4017 ) C3775_=_C4059( C3775 C4059 ) C3775_=_C4060( C3775 C4060 ) C3775_=_C4061( C3775 C4061 ) C3775_=_C4062( C3775 C4062 ) \nC3775_=_C4063( C3775 C4063 ) C3877_=_C4017( C3877 C4017 ) C3877_=_C4059( C3877 C4059 ) C3877_=_C4060( C3877 C4060 ) C3877_=_C4061( C3877 C4061 ) C3877_=_C4062( C3877 C4062 ) \nC3877_=_C4063( C3877 C4063 ) C4017_=_C4059( C4017 C4059 ) C4017_=_C4060( C4017 C4060 ) C4017_=_C4061( C4017 C4061 ) C4017_=_C4062( C4017 C4062 ) C4017_=_C4063( C4017 C4063 ) \nC4059_=_C4060( C4059 C4060 ) C4059_=_C4061( C4059 C4061 ) C4059_=_C4062( C4059 C4062 ) C4059_=_C4063( C4059 C4063 ) C4060_=_C4061( C4060 C4061 ) C4060_=_C4062( C4060 C4062 ) \nC4060_=_C4063( C4060 C4063 ) C4061_=_C4062( C4061 C4062 ) C4061_=_C4063( C4061 C4063 ) C4062_=_C4063( C4062 C4063 ) "];149-&gt;238[label="95: C149 C154 C168 C174 C191 \nC196 C324 C332 C406 C458 C472 \nC540 C546 C595 C736 C880 C949 \nC1151 C1224 C1246 C1266 C1280 C1288 \nC1292 C1297 C1309 C1473 C1581 C1688 \nC1751 C1784 C1803 C1814 C2009 C2152 \nC2153 C2154 C2155 C2156 C2157 C2158 \nC2160 C2161 C2163 C2164 C2165 C2167 \nC2168 C2169 C2170 C2171 C2172 C2173 \nC2245 C2325</w:t>
      </w:r>
    </w:p>
    <w:p>
      <w:pPr>
        <w:pStyle w:val="PreformattedText"/>
        <w:bidi w:val="0"/>
        <w:spacing w:before="0" w:after="0"/>
        <w:jc w:val="left"/>
        <w:rPr/>
      </w:pPr>
      <w:r>
        <w:rPr/>
        <w:t xml:space="preserve"> </w:t>
      </w:r>
      <w:r>
        <w:rPr/>
        <w:t>C2557 C2699 C2701 C2711 \nC2818 C2823 C2826 C2834 C2936 C3033 \nC3034 C3036 C3037 C3038 C3039 C3041 \nC3042 C3043 C3183 C3190 C3198 C3330 \nC3408 C3409 C3410 C3411 C3412 C3413 \nC3415 C3416 C3417 C3599 C3775 C3877 \nC4017 C4059 C4060 C4061 C4062 C4063 \n1135: C149_=_C154 ,C149_=_C168 ,C149_=_C191 ,C149_=_C324 ,C149_=_C406 ,\nC149_=_C458 ,C149_=_C546 ,C149_=_C595 ,C149_=_C1151 ,C149_=_C1266 ,C149_=_C1288 ,\nC149_=_C1814 ,C149_=_C2325 ,C149_=_C2699 ,C149_=_C2823 ,C149_=_C3033 ,C149_=_C3034 ,\nC149_=_C3036 ,C149_=_C3037 ,C149_=_C3038 ,C149_=_C3039 ,C149_=_C3041 ,C149_=_C3042 ,\nC149_=_C3043 ,C154_=_C174 ,C154_=_C196 ,C154_=_C332 ,C154_=_C472 ,C154_=_C1297 ,\nC154_=_C1803 ,C154_=_C2245 ,C154_=_C2711 ,C154_=_C2818 ,C154_=_C2834 ,C154_=_C3183 ,\nC154_=_C3198 ,C154_=_C3330 ,C154_=_C3599 ,C154_=_C3775 ,C154_=_C3877 ,C154_=_C4017 ,\nC154_=_C4059 ,C154_=_C4060 ,C154_=_C4061 ,C154_=_C4062 ,C154_=_C4063 ,C168_=_C174 ,\nC168_=_C191 ,C168_=_C324 ,C168_=_C406 ,C168_=_C458 ,C168_=_C546 ,C168_=_C595 ,\nC168_=_C1151 ,C168_=_C1266 ,C168_=_C1288 ,C168_=_C1814 ,C168_=_C2325 ,C168_=_C2699 ,\nC168_=_C2823 ,C168_=_C3033 ,C168_=_C3034 ,C168_=_C3036 ,C168_=_C3037 ,C168_=_C3038 ,\nC168_=_C3039 ,C168_=_C3041 ,C168_=_C3042 ,C168_=_C3043 ,C174_=_C196 ,C174_=_C332 ,\nC174_=_C472 ,C174_=_C1297 ,C174_=_C1803 ,C174_=_C2245 ,C174_=_C2711 ,C174_=_C2818 ,\nC174_=_C2834 ,C174_=_C3183 ,C174_=_C3198 ,C174_=_C3330 ,C174_=_C3599 ,C174_=_C3775 ,\nC174_=_C3877 ,C174_=_C4017 ,C174_=_C4059 ,C174_=_C4060 ,C174_=_C4061 ,C174_=_C4062 ,\nC174_=_C4063 ,C191_=_C196 ,C191_=_C324 ,C191_=_C406 ,C191_=_C458 ,C191_=_C546 ,\nC191_=_C595 ,C191_=_C1151 ,C191_=_C1266 ,C191_=_C1288 ,C191_=_C1814 ,C191_=_C2325 ,\nC191_=_C2699 ,C191_=_C2823 ,C191_=_C3033 ,C191_=_C3034 ,C191_=_C3036 ,C191_=_C3037 ,\nC191_=_C3038 ,C191_=_C3039 ,C191_=_C3041 ,C191_=_C3042 ,C191_=_C3043 ,C196_=_C332 ,\nC196_=_C472 ,C196_=_C1297 ,C196_=_C1803 ,C196_=_C2245 ,C196_=_C2711 ,C196_=_C2818 ,\nC196_=_C2834 ,C196_=_C3183 ,C196_=_C3198 ,C196_=_C3330 ,C196_=_C3599 ,C196_=_C3775 ,\nC196_=_C3877 ,C196_=_C4017 ,C196_=_C4059 ,C196_=_C4060 ,C196_=_C4061 ,C196_=_C4062 ,\nC196_=_C4063 ,C324_=_C332 ,C324_=_C406 ,C324_=_C458 ,C324_=_C546 ,C324_=_C595 ,\nC324_=_C1151 ,C324_=_C1266 ,C324_=_C1288 ,C324_=_C1814 ,C324_=_C2325 ,C324_=_C2699 ,\nC324_=_C2823 ,C324_=_C3033 ,C324_=_C3034 ,C324_=_C3036 ,C324_=_C3037 ,C324_=_C3038 ,\nC324_=_C3039 ,C324_=_C3041 ,C324_=_C3042 ,C324_=_C3043 ,C332_=_C472 ,C332_=_C1297 ,\nC332_=_C1803 ,C332_=_C2245 ,C332_=_C2711 ,C332_=_C2818 ,C332_=_C2834 ,C332_=_C3183 ,\nC332_=_C3198 ,C332_=_C3330 ,C332_=_C3599 ,C332_=_C3775 ,C332_=_C3877 ,C332_=_C4017 ,\nC332_=_C4059 ,C332_=_C4060 ,C332_=_C4061 ,C332_=_C4062 ,C332_=_C4063 ,C406_=_C458 ,\nC406_=_C546 ,C406_=_C595 ,C406_=_C1151 ,C406_=_C1266 ,C406_=_C1288 ,C406_=_C1814 ,\nC406_=_C2325 ,C406_=_C2699 ,C406_=_C2823 ,C406_=_C3033 ,C406_=_C3034 ,C406_=_C3036 ,\nC406_=_C3037 ,C406_=_C3038 ,C406_=_C3039 ,C406_=_C3041 ,C406_=_C3042 ,C406_=_C3043 ,\nC458_=_C472 ,C458_=_C546 ,C458_=_C595 ,C458_=_C1151 ,C458_=_C1266 ,C458_=_C1288 ,\nC458_=_C1814 ,C458_=_C2325 ,C458_=_C2699 ,C458_=_C2823 ,C458_=_C3033 ,C458_=_C3034 ,\nC458_=_C3036 ,C458_=_C3037 ,C458_=_C3038 ,C458_=_C3039 ,C458_=_C3041 ,C458_=_C3042 ,\nC458_=_C3043 ,C472_=_C1297 ,C472_=_C1803 ,C472_=_C2245 ,C472_=_C2711 ,C472_=_C2818 ,\nC472_=_C2834 ,C472_=_C3183 ,C472_=_C3198 ,C472_=_C3330 ,C472_=_C3599 ,C472_=_C3775 ,\nC472_=_C3877 ,C472_=_C4017 ,C472_=_C4059 ,C472_=_C4060 ,C472_=_C4061 ,C472_=_C4062 ,\nC472_=_C4063 ,C540_=_C546 ,C540_=_C949 ,C540_=_C1280 ,C540_=_C1784 ,C540_=_C2009 ,\nC540_=_C2152 ,C540_=_C2153 ,C540_=_C2154 ,C540_=_C2155 ,C540_=_C2156 ,C540_=_C2157 ,\nC540_=_C2158 ,C540_=_C2160 ,C540_=_C2161 ,C540_=_C2163 ,C540_=_C2164 ,C540_=_C2165 ,\nC540_=_C2167 ,C540_=_C2168 ,C540_=_C2169 ,C540_=_C2170 ,C540_=_C2171 ,C540_=_C2172 ,\nC540_=_C2173 ,C546_=_C595 ,C546_=_C1151 ,C546_=_C1266 ,C546_=_C1288 ,C546_=_C1814 ,\nC546_=_C2325 ,C546_=_C2699 ,C546_=_C2823 ,C546_=_C3033 ,C546_=_C3034 ,C546_=_C3036 ,\nC546_=_C3037 ,C546_=_C3038 ,C546_=_C3039 ,C546_=_C3041 ,C546_=_C3042 ,C546_=_C3043 ,\nC595_=_C1151 ,C595_=_C1266 ,C595_=_C1288 ,C595_=_C1814 ,C595_=_C2325 ,C595_=_C2699 ,\nC595_=_C2823 ,C595_=_C3033 ,C595_=_C3034 ,C595_=_C3036 ,C595_=_C3037 ,C595_=_C3038 ,\nC595_=_C3039 ,C595_=_C3041 ,C595_=_C3042 ,C595_=_C3043 ,C736_=_C880 ,C736_=_C1224 ,\nC736_=_C1246 ,C736_=_C1292 ,C736_=_C1309 ,C736_=_C1473 ,C736_=_C1581 ,C736_=_C1688 ,\nC736_=_C1751 ,C736_=_C2557 ,C736_=_C2701 ,C736_=_C2826 ,C736_=_C2936 ,C736_=_C3190 ,\nC736_=_C3408 ,C736_=_C3409 ,C736_=_C3410 ,C736_=_C3411 ,C736_=_C3412 ,C736_=_C3413 ,\nC736_=_C3415 ,C736_=_C3416 ,C736_=_C3417 ,C880_=_C1224 ,C880_=_C1246 ,C880_=_C1292 ,\nC880_=_C1309 ,C880_=_C1473 ,C880_=_C1581 ,C880_=_C1688 ,C880_=_C1751 ,C880_=_C2557 ,\nC880_=_C2701 ,C880_=_C2826 ,C880_=_C2936 ,C880_=_C3190 ,C880_=_C3408 ,C880_=_C3409 ,\nC880_=_C3410 ,C880_=_C3411 ,C880_=_C3412 ,C880_=_C3413 ,C880_=_C3415 ,C880_=_C3416 ,\nC880_=_C3417 ,C949_=_C1280 ,C949_=_C1784 ,C949_=_C2009 ,C949_=_C2152 ,C949_=_C2153 ,\nC949_=_C2154 ,C949_=_C2155 ,C949_=_C2156 ,C949_=_C2157 ,C949_=_C2158 ,C949_=_C2160 ,\nC949_=_C2161 ,C949_=_C2163 ,C949_=_C2164 ,C949_=_C2165 ,C949_=_C2167 ,C949_=_C2168 ,\nC949_=_C2169 ,C949_=_C2170 ,C949_=_C2171 ,C949_=_C2172 ,C949_=_C2173 ,C1151_=_C1266 ,\nC1151_=_C1288 ,C1151_=_C1814 ,C1151_=_C2325 ,C1151_=_C2699 ,C1151_=_C2823 ,C1151_=_C3033 ,\nC1151_=_C3034 ,C1151_=_C3036 ,C1151_=_C3037 ,C1151_=_C3038 ,C1151_=_C3039 ,C1151_=_C3041 ,\nC1151_=_C3042 ,C1151_=_C3043 ,C1224_=_C1246 ,C1224_=_C1292 ,C1224_=_C1309 ,C1224_=_C1473 ,\nC1224_=_C1581 ,C1224_=_C1688 ,C1224_=_C1751 ,C1224_=_C2557 ,C1224_=_C2701 ,C1224_=_C2826 ,\nC1224_=_C2936 ,C1224_=_C3190 ,C1224_=_C3408 ,C1224_=_C3409 ,C1224_=_C3410 ,C1224_=_C3411 ,\nC1224_=_C3412 ,C1224_=_C3413 ,C1224_=_C3415 ,C1224_=_C3416 ,C1224_=_C3417 ,C1246_=_C1292 ,\nC1246_=_C1309 ,C1246_=_C1473 ,C1246_=_C1581 ,C1246_=_C1688 ,C1246_=_C1751 ,C1246_=_C2557 ,\nC1246_=_C2701 ,C1246_=_C2826 ,C1246_=_C2936 ,C1246_=_C3190 ,C1246_=_C3408 ,C1246_=_C3409 ,\nC1246_=_C3410 ,C1246_=_C3411 ,C1246_=_C3412 ,C1246_=_C3413 ,C1246_=_C3415 ,C1246_=_C3416 ,\nC1246_=_C3417 ,C1266_=_C1288 ,C1266_=_C1814 ,C1266_=_C2325 ,C1266_=_C2699 ,C1266_=_C2823 ,\nC1266_=_C3033 ,C1266_=_C3034 ,C1266_=_C3036 ,C1266_=_C3037 ,C1266_=_C3038 ,C1266_=_C3039 ,\nC1266_=_C3041 ,C1266_=_C3042 ,C1266_=_C3043 ,C1280_=_C1288 ,C1280_=_C1292 ,C1280_=_C1297 ,\nC1280_=_C1784 ,C1280_=_C2009 ,C1280_=_C2152 ,C1280_=_C2153 ,C1280_=_C2154 ,C1280_=_C2155 ,\nC1280_=_C2156 ,C1280_=_C2157 ,C1280_=_C2158 ,C1280_=_C2160 ,C1280_=_C2161 ,C1280_=_C2163 ,\nC1280_=_C2164 ,C1280_=_C2165 ,C1280_=_C2167 ,C1280_=_C2168 ,C1280_=_C2169 ,C1280_=_C2170 ,\nC1280_=_C2171 ,C1280_=_C2172 ,C1280_=_C2173 ,C1288_=_C1292 ,C1288_=_C1297 ,C1288_=_C1814 ,\nC1288_=_C2325 ,C1288_=_C2699 ,C1288_=_C2823 ,C1288_=_C3033 ,C1288_=_C3034 ,C1288_=_C3036 ,\nC1288_=_C3037 ,C1288_=_C3038 ,C1288_=_C3039 ,C1288_=_C3041 ,C1288_=_C3042 ,C1288_=_C3043 ,\nC1292_=_C1297 ,C1292_=_C1309 ,C1292_=_C1473 ,C1292_=_C1581 ,C1292_=_C1688 ,C1292_=_C1751 ,\nC1292_=_C2557 ,C1292_=_C2701 ,C1292_=_C2826 ,C1292_=_C2936 ,C1292_=_C3190 ,C1292_=_C3408 ,\nC1292_=_C3409 ,C1292_=_C3410 ,C1292_=_C3411 ,C1292_=_C3412 ,C1292_=_C3413 ,C1292_=_C3415 ,\nC1292_=_C3416 ,C1292_=_C3417 ,C1297_=_C1803 ,C1297_=_C2245 ,C1297_=_C2711 ,C1297_=_C2818 ,\nC1297_=_C2834 ,C1297_=_C3183 ,C1297_=_C3198 ,C1297_=_C3330 ,C1297_=_C3599 ,C1297_=_C3775 ,\nC1297_=_C3877 ,C1297_=_C4017 ,C1297_=_C4059 ,C1297_=_C4060 ,C1297_=_C4061 ,C1297_=_C4062 ,\nC1297_=_C4063 ,C1309_=_C1473 ,C1309_=_C1581 ,C1309_=_C1688 ,C1309_=_C1751 ,C1309_=_C2557 ,\nC1309_=_C2701 ,C1309_=_C2826 ,C1309_=_C2936 ,C1309_=_C3190 ,C1309_=_C3408 ,C1309_=_C3409 ,\nC1309_=_C3410 ,C1309_=_C3411 ,C1309_=_C3412 ,C1309_=_C3413 ,C1309_=_C3415 ,C1309_=_C3416 ,\nC1309_=_C3417 ,C1473_=_C1581 ,C1473_=_C1688 ,C1473_=_C1751 ,C1473_=_C2557 ,C1473_=_C2701 ,\nC1473_=_C2826 ,C1473_=_C2936 ,C1473_=_C3190 ,C1473_=_C3408 ,C1473_=_C3409 ,C1473_=_C3410 ,\nC1473_=_C3411 ,C1473_=_C3412 ,C1473_=_C3413 ,C1473_=_C3415 ,C1473_=_C3416 ,C1473_=_C3417 ,\nC1581_=_C1688 ,C1581_=_C1751 ,C1581_=_C2557 ,C1581_=_C2701 ,C1581_=_C2826 ,C1581_=_C2936 ,\nC1581_=_C3190 ,C1581_=_C3408 ,C1581_=_C3409 ,C1581_=_C3410 ,C1581_=_C3411 ,C1581_=_C3412 ,\nC1581_=_C3413 ,C1581_=_C3415 ,C1581_=_C3416 ,C1581_=_C3417 ,C1688_=_C1751 ,C1688_=_C2557 ,\nC1688_=_C2701 ,C1688_=_C2826 ,C1688_=_C2936 ,C1688_=_C3190 ,C1688_=_C3408 ,C1688_=_C3409 ,\nC1688_=_C3410 ,C1688_=_C3411 ,C1688_=_C3412 ,C1688_=_C3413 ,C1688_=_C3415 ,C1688_=_C3416 ,\nC1688_=_C3417 ,C1751_=_C2557 ,C1751_=_C2701 ,C1751_=_C2826 ,C1751_=_C2936 ,C1751_=_C3190 ,\nC1751_=_C3408 ,C1751_=_C3409 ,C1751_=_C3410 ,C1751_=_C3411 ,C1751_=_C3412 ,C1751_=_C3413 ,\nC1751_=_C3415 ,C1751_=_C3416 ,C1751_=_C3417 ,C1784_=_C1803 ,C1784_=_C2009 ,C1784_=_C2152 ,\nC1784_=_C2153 ,C1784_=_C2154 ,C1784_=_C2155 ,C1784_=_C2156 ,C1784_=_C2157 ,C1784_=_C2158 ,\nC1784_=_C2160 ,C1784_=_C2161 ,C1784_=_C2163 ,C1784_=_C2164 ,C1784_=_C2165 ,C1784_=_C2167 ,\nC1784_=_C2168 ,C1784_=_C2169 ,C1784_=_C2170 ,C1784_=_C2171 ,C1784_=_C2172 ,C1784_=_C2173 ,\nC1803_=_C2245 ,C1803_=_C2711 ,C1803_=_C2818 ,C1803_=_C2834 ,C1803_=_C3183 ,C1803_=_C3198 ,\nC1803_=_C3330 ,C1803_=_C3599 ,C1803_=_C3775 ,C1803_=_C3877 ,C1803_=_C4017 ,C1803_=_C4059 ,\nC1803_=_C4060 ,C1803_=_C4061 ,C1803_=_C4062 ,C1803_=_C4063 ,C1814_=_C2325 ,C1814_=_C2699 ,\nC1814_=_C2823 ,C1814_=_C3033 ,C1814_=_C3034 ,C1814_=_C3036 ,C1814_=_C3037 ,C1814_=_C3038 ,\nC1814_=_C3039 ,C1814_=_C3041 ,C1814_=_C3042 ,C1814_=_C3043 ,C2009_=_C2152 ,C2009_=_C2153 ,\nC2009_=_C2154 ,C2009_=_C2155 ,C2009_=_C2156 ,C2009_=_C2157 ,C2009_=_C2158 ,C2009_=_C2160 ,\nC2009_=_C2161 ,C2009_=_C2163 ,C2009_=_C2164 ,C2009_=_C2165 ,C2009_=_C2167 ,C2009_=_C2168 ,\nC2009_=_C2169 ,C2009_=_C2170 ,C2009_=_C2171 ,C2009_=_C2172 ,C2009_=_C2173 ,C2152_=_C2153 ,\nC2152_=_C2154 ,C2152_=_C2155 ,C2152_=_C2156 ,C2152_=_C2157 ,C2152_=_C2158 ,C2152_=_C2160 ,\nC2152_=_C2161 ,C2152_=_C2163</w:t>
      </w:r>
    </w:p>
    <w:p>
      <w:pPr>
        <w:pStyle w:val="PreformattedText"/>
        <w:bidi w:val="0"/>
        <w:spacing w:before="0" w:after="0"/>
        <w:jc w:val="left"/>
        <w:rPr/>
      </w:pPr>
      <w:r>
        <w:rPr/>
        <w:t xml:space="preserve"> </w:t>
      </w:r>
      <w:r>
        <w:rPr/>
        <w:t>,C2152_=_C2164 ,C2152_=_C2165 ,C2152_=_C2167 ,C2152_=_C2168 ,\nC2152_=_C2169 ,C2152_=_C2170 ,C2152_=_C2171 ,C2152_=_C2172 ,C2152_=_C2173 ,C2152_=_C2245 ,\nC2153_=_C2154 ,C2153_=_C2155 ,C2153_=_C2156 ,C2153_=_C2157 ,C2153_=_C2158 ,C2153_=_C2160 ,\nC2153_=_C2161 ,C2153_=_C2163 ,C2153_=_C2164 ,C2153_=_C2165 ,C2153_=_C2167 ,C2153_=_C2168 ,\nC2153_=_C2169 ,C2153_=_C2170 ,C2153_=_C2171 ,C2153_=_C2172 ,C2153_=_C2173 ,C2154_=_C2155 ,\nC2154_=_C2156 ,C2154_=_C2157 ,C2154_=_C2158 ,C2154_=_C2160 ,C2154_=_C2161 ,C2154_=_C2163 ,\nC2154_=_C2164 ,C2154_=_C2165 ,C2154_=_C2167 ,C2154_=_C2168 ,C2154_=_C2169 ,C2154_=_C2170 ,\nC2154_=_C2171 ,C2154_=_C2172 ,C2154_=_C2173 ,C2154_=_C2699 ,C2154_=_C2701 ,C2154_=_C2711 ,\nC2155_=_C2156 ,C2155_=_C2157 ,C2155_=_C2158 ,C2155_=_C2160 ,C2155_=_C2161 ,C2155_=_C2163 ,\nC2155_=_C2164 ,C2155_=_C2165 ,C2155_=_C2167 ,C2155_=_C2168 ,C2155_=_C2169 ,C2155_=_C2170 ,\nC2155_=_C2171 ,C2155_=_C2172 ,C2155_=_C2173 ,C2156_=_C2157 ,C2156_=_C2158 ,C2156_=_C2160 ,\nC2156_=_C2161 ,C2156_=_C2163 ,C2156_=_C2164 ,C2156_=_C2165 ,C2156_=_C2167 ,C2156_=_C2168 ,\nC2156_=_C2169 ,C2156_=_C2170 ,C2156_=_C2171 ,C2156_=_C2172 ,C2156_=_C2173 ,C2156_=_C2818 ,\nC2157_=_C2158 ,C2157_=_C2160 ,C2157_=_C2161 ,C2157_=_C2163 ,C2157_=_C2164 ,C2157_=_C2165 ,\nC2157_=_C2167 ,C2157_=_C2168 ,C2157_=_C2169 ,C2157_=_C2170 ,C2157_=_C2171 ,C2157_=_C2172 ,\nC2157_=_C2173 ,C2157_=_C2823 ,C2157_=_C2826 ,C2157_=_C2834 ,C2158_=_C2160 ,C2158_=_C2161 ,\nC2158_=_C2163 ,C2158_=_C2164 ,C2158_=_C2165 ,C2158_=_C2167 ,C2158_=_C2168 ,C2158_=_C2169 ,\nC2158_=_C2170 ,C2158_=_C2171 ,C2158_=_C2172 ,C2158_=_C2173 ,C2160_=_C2161 ,C2160_=_C2163 ,\nC2160_=_C2164 ,C2160_=_C2165 ,C2160_=_C2167 ,C2160_=_C2168 ,C2160_=_C2169 ,C2160_=_C2170 ,\nC2160_=_C2171 ,C2160_=_C2172 ,C2160_=_C2173 ,C2160_=_C3034 ,C2160_=_C3190 ,C2160_=_C3198 ,\nC2161_=_C2163 ,C2161_=_C2164 ,C2161_=_C2165 ,C2161_=_C2167 ,C2161_=_C2168 ,C2161_=_C2169 ,\nC2161_=_C2170 ,C2161_=_C2171 ,C2161_=_C2172 ,C2161_=_C2173 ,C2161_=_C3330 ,C2163_=_C2164 ,\nC2163_=_C2165 ,C2163_=_C2167 ,C2163_=_C2168 ,C2163_=_C2169 ,C2163_=_C2170 ,C2163_=_C2171 ,\nC2163_=_C2172 ,C2163_=_C2173 ,C2163_=_C3599 ,C2164_=_C2165 ,C2164_=_C2167 ,C2164_=_C2168 ,\nC2164_=_C2169 ,C2164_=_C2170 ,C2164_=_C2171 ,C2164_=_C2172 ,C2164_=_C2173 ,C2165_=_C2167 ,\nC2165_=_C2168 ,C2165_=_C2169 ,C2165_=_C2170 ,C2165_=_C2171 ,C2165_=_C2172 ,C2165_=_C2173 ,\nC2165_=_C3775 ,C2167_=_C2168 ,C2167_=_C2169 ,C2167_=_C2170 ,C2167_=_C2171 ,C2167_=_C2172 ,\nC2167_=_C2173 ,C2167_=_C4059 ,C2168_=_C2169 ,C2168_=_C2170 ,C2168_=_C2171 ,C2168_=_C2172 ,\nC2168_=_C2173 ,C2169_=_C2170 ,C2169_=_C2171 ,C2169_=_C2172 ,C2169_=_C2173 ,C2169_=_C3041 ,\nC2169_=_C3416 ,C2169_=_C4060 ,C2170_=_C2171 ,C2170_=_C2172 ,C2170_=_C2173 ,C2170_=_C4061 ,\nC2171_=_C2172 ,C2171_=_C2173 ,C2172_=_C2173 ,C2172_=_C3043 ,C2172_=_C3417 ,C2172_=_C4063 ,\nC2245_=_C2711 ,C2245_=_C2818 ,C2245_=_C2834 ,C2245_=_C3183 ,C2245_=_C3198 ,C2245_=_C3330 ,\nC2245_=_C3599 ,C2245_=_C3775 ,C2245_=_C3877 ,C2245_=_C4017 ,C2245_=_C4059 ,C2245_=_C4060 ,\nC2245_=_C4061 ,C2245_=_C4062 ,C2245_=_C4063 ,C2325_=_C2699 ,C2325_=_C2823 ,C2325_=_C3033 ,\nC2325_=_C3034 ,C2325_=_C3036 ,C2325_=_C3037 ,C2325_=_C3038 ,C2325_=_C3039 ,C2325_=_C3041 ,\nC2325_=_C3042 ,C2325_=_C3043 ,C2557_=_C2701 ,C2557_=_C2826 ,C2557_=_C2936 ,C2557_=_C3190 ,\nC2557_=_C3408 ,C2557_=_C3409 ,C2557_=_C3410 ,C2557_=_C3411 ,C2557_=_C3412 ,C2557_=_C3413 ,\nC2557_=_C3415 ,C2557_=_C3416 ,C2557_=_C3417 ,C2699_=_C2701 ,C2699_=_C2711 ,C2699_=_C2823 ,\nC2699_=_C3033 ,C2699_=_C3034 ,C2699_=_C3036 ,C2699_=_C3037 ,C2699_=_C3038 ,C2699_=_C3039 ,\nC2699_=_C3041 ,C2699_=_C3042 ,C2699_=_C3043 ,C2701_=_C2711 ,C2701_=_C2826 ,C2701_=_C2936 ,\nC2701_=_C3190 ,C2701_=_C3408 ,C2701_=_C3409 ,C2701_=_C3410 ,C2701_=_C3411 ,C2701_=_C3412 ,\nC2701_=_C3413 ,C2701_=_C3415 ,C2701_=_C3416 ,C2701_=_C3417 ,C2711_=_C2818 ,C2711_=_C2834 ,\nC2711_=_C3183 ,C2711_=_C3198 ,C2711_=_C3330 ,C2711_=_C3599 ,C2711_=_C3775 ,C2711_=_C3877 ,\nC2711_=_C4017 ,C2711_=_C4059 ,C2711_=_C4060 ,C2711_=_C4061 ,C2711_=_C4062 ,C2711_=_C4063 ,\nC2818_=_C2834 ,C2818_=_C3183 ,C2818_=_C3198 ,C2818_=_C3330 ,C2818_=_C3599 ,C2818_=_C3775 ,\nC2818_=_C3877 ,C2818_=_C4017 ,C2818_=_C4059 ,C2818_=_C4060 ,C2818_=_C4061 ,C2818_=_C4062 ,\nC2818_=_C4063 ,C2823_=_C2826 ,C2823_=_C2834 ,C2823_=_C3033 ,C2823_=_C3034 ,C2823_=_C3036 ,\nC2823_=_C3037 ,C2823_=_C3038 ,C2823_=_C3039 ,C2823_=_C3041 ,C2823_=_C3042 ,C2823_=_C3043 ,\nC2826_=_C2834 ,C2826_=_C2936 ,C2826_=_C3190 ,C2826_=_C3408 ,C2826_=_C3409 ,C2826_=_C3410 ,\nC2826_=_C3411 ,C2826_=_C3412 ,C2826_=_C3413 ,C2826_=_C3415 ,C2826_=_C3416 ,C2826_=_C3417 ,\nC2834_=_C3183 ,C2834_=_C3198 ,C2834_=_C3330 ,C2834_=_C3599 ,C2834_=_C3775 ,C2834_=_C3877 ,\nC2834_=_C4017 ,C2834_=_C4059 ,C2834_=_C4060 ,C2834_=_C4061 ,C2834_=_C4062 ,C2834_=_C4063 ,\nC2936_=_C3190 ,C2936_=_C3408 ,C2936_=_C3409 ,C2936_=_C3410 ,C2936_=_C3411 ,C2936_=_C3412 ,\nC2936_=_C3413 ,C2936_=_C3415 ,C2936_=_C3416 ,C2936_=_C3417 ,C3033_=_C3034 ,C3033_=_C3036 ,\nC3033_=_C3037 ,C3033_=_C3038 ,C3033_=_C3039 ,C3033_=_C3041 ,C3033_=_C3042 ,C3033_=_C3043 ,\nC3033_=_C3183 ,C3034_=_C3036 ,C3034_=_C3037 ,C3034_=_C3038 ,C3034_=_C3039 ,C3034_=_C3041 ,\nC3034_=_C3042 ,C3034_=_C3043 ,C3034_=_C3190 ,C3034_=_C3198 ,C3036_=_C3037 ,C3036_=_C3038 ,\nC3036_=_C3039 ,C3036_=_C3041 ,C3036_=_C3042 ,C3036_=_C3043 ,C3037_=_C3038 ,C3037_=_C3039 ,\nC3037_=_C3041 ,C3037_=_C3042 ,C3037_=_C3043 ,C3038_=_C3039 ,C3038_=_C3041 ,C3038_=_C3042 ,\nC3038_=_C3043 ,C3038_=_C3877 ,C3039_=_C3041 ,C3039_=_C3042 ,C3039_=_C3043 ,C3039_=_C4017 ,\nC3041_=_C3042 ,C3041_=_C3043 ,C3041_=_C3416 ,C3041_=_C4060 ,C3042_=_C3043 ,C3042_=_C4062 ,\nC3043_=_C3417 ,C3043_=_C4063 ,C3183_=_C3198 ,C3183_=_C3330 ,C3183_=_C3599 ,C3183_=_C3775 ,\nC3183_=_C3877 ,C3183_=_C4017 ,C3183_=_C4059 ,C3183_=_C4060 ,C3183_=_C4061 ,C3183_=_C4062 ,\nC3183_=_C4063 ,C3190_=_C3198 ,C3190_=_C3408 ,C3190_=_C3409 ,C3190_=_C3410 ,C3190_=_C3411 ,\nC3190_=_C3412 ,C3190_=_C3413 ,C3190_=_C3415 ,C3190_=_C3416 ,C3190_=_C3417 ,C3198_=_C3330 ,\nC3198_=_C3599 ,C3198_=_C3775 ,C3198_=_C3877 ,C3198_=_C4017 ,C3198_=_C4059 ,C3198_=_C4060 ,\nC3198_=_C4061 ,C3198_=_C4062 ,C3198_=_C4063 ,C3330_=_C3599 ,C3330_=_C3775 ,C3330_=_C3877 ,\nC3330_=_C4017 ,C3330_=_C4059 ,C3330_=_C4060 ,C3330_=_C4061 ,C3330_=_C4062 ,C3330_=_C4063 ,\nC3408_=_C3409 ,C3408_=_C3410 ,C3408_=_C3411 ,C3408_=_C3412 ,C3408_=_C3413 ,C3408_=_C3415 ,\nC3408_=_C3416 ,C3408_=_C3417 ,C3409_=_C3410 ,C3409_=_C3411 ,C3409_=_C3412 ,C3409_=_C3413 ,\nC3409_=_C3415 ,C3409_=_C3416 ,C3409_=_C3417 ,C3410_=_C3411 ,C3410_=_C3412 ,C3410_=_C3413 ,\nC3410_=_C3415 ,C3410_=_C3416 ,C3410_=_C3417 ,C3411_=_C3412 ,C3411_=_C3413 ,C3411_=_C3415 ,\nC3411_=_C3416 ,C3411_=_C3417 ,C3412_=_C3413 ,C3412_=_C3415 ,C3412_=_C3416 ,C3412_=_C3417 ,\nC3413_=_C3415 ,C3413_=_C3416 ,C3413_=_C3417 ,C3415_=_C3416 ,C3415_=_C3417 ,C3416_=_C3417 ,\nC3416_=_C4060 ,C3417_=_C4063 ,C3599_=_C3775 ,C3599_=_C3877 ,C3599_=_C4017 ,C3599_=_C4059 ,\nC3599_=_C4060 ,C3599_=_C4061 ,C3599_=_C4062 ,C3599_=_C4063 ,C3775_=_C3877 ,C3775_=_C4017 ,\nC3775_=_C4059 ,C3775_=_C4060 ,C3775_=_C4061 ,C3775_=_C4062 ,C3775_=_C4063 ,C3877_=_C4017 ,\nC3877_=_C4059 ,C3877_=_C4060 ,C3877_=_C4061 ,C3877_=_C4062 ,C3877_=_C4063 ,C4017_=_C4059 ,\nC4017_=_C4060 ,C4017_=_C4061 ,C4017_=_C4062 ,C4017_=_C4063 ,C4059_=_C4060 ,C4059_=_C4061 ,\nC4059_=_C4062 ,C4059_=_C4063 ,C4060_=_C4061 ,C4060_=_C4062 ,C4060_=_C4063 ,C4061_=_C4062 ,\nC4061_=_C4063 ,C4062_=_C4063 ,"];239[shape=box, label="id:239 level: 6\n102: C37 C128 C163 C186 C310 \nC619 C767 C850 C987 C994 C1113 \nC1199 C1245 C1253 C1280 C1281 C1282 \nC1283 C1284 C1286 C1287 C1288 C1289 \nC1290 C1291 C1292 C1293 C1294 C1295 \nC1296 C1297 C1298 C1299 C1300 C1301 \nC1469 C1791 C1805 C1865 C2048 C2157 \nC2160 C2169 C2272 C2515 C2529 C2618 \nC2696 C2700 C2712 C2823 C2824 C2825 \nC2826 C2827 C2828 C2829 C2830 C2831 \nC2832 C2833 C2834 C2835 C2836 C2837 \nC2838 C2839 C2840 C2841 C2842 C2987 \nC3034 C3041 C3160 C3170 C3189 C3190 \nC3191 C3192 C3193 C3194 C3195 C3196 \nC3197 C3198 C3200 C3201 C3202 C3203 \nC3359 C3376 C3416 C3478 C3616 C3861 \nC3907 C4060 C4100 C4101 C4102 C4103 \nC4104 \n1402: C37_=_C128( C37 C128 ) C37_=_C163( C37 C163 ) C37_=_C186( C37 C186 ) C37_=_C310( C37 C310 ) C37_=_C767( C37 C767 ) \nC37_=_C1280( C37 C1280 ) C37_=_C1281( C37 C1281 ) C37_=_C1282( C37 C1282 ) C37_=_C1283( C37 C1283 ) C37_=_C1284( C37 C1284 ) C37_=_C1286( C37 C1286 ) \nC37_=_C1287( C37 C1287 ) C37_=_C1288( C37 C1288 ) C37_=_C1289( C37 C1289 ) C37_=_C1290( C37 C1290 ) C37_=_C1291( C37 C1291 ) C37_=_C1292( C37 C1292 ) \nC37_=_C1293( C37 C1293 ) C37_=_C1294( C37 C1294 ) C37_=_C1295( C37 C1295 ) C37_=_C1296( C37 C1296 ) C37_=_C1297( C37 C1297 ) C37_=_C1298( C37 C1298 ) \nC37_=_C1299( C37 C1299 ) C37_=_C1300( C37 C1300 ) C37_=_C1301( C37 C1301 ) C128_=_C163( C128 C163 ) C128_=_C186( C128 C186 ) C128_=_C310( C128 C310 ) \nC128_=_C767( C128 C767 ) C128_=_C1280( C128 C1280 ) C128_=_C1281( C128 C1281 ) C128_=_C1282( C128 C1282 ) C128_=_C1283( C128 C1283 ) C128_=_C1284( C128 C1284 ) \nC128_=_C1286( C128 C1286 ) C128_=_C1287( C128 C1287 ) C128_=_C1288( C128 C1288 ) C128_=_C1289( C128 C1289 ) C128_=_C1290( C128 C1290 ) C128_=_C1291( C128 C1291 ) \nC128_=_C1292( C128 C1292 ) C128_=_C1293( C128 C1293 ) C128_=_C1294( C128 C1294 ) C128_=_C1295( C128 C1295 ) C128_=_C1296( C128 C1296 ) C128_=_C1297( C128 C1297 ) \nC128_=_C1298( C128 C1298 ) C128_=_C1299( C128 C1299 ) C128_=_C1300( C128 C1300 ) C128_=_C1301( C128 C1301 ) C163_=_C186( C163 C186 ) C163_=_C310( C163 C310 ) \nC163_=_C767( C163 C767 ) C163_=_C1280( C163 C1280 ) C163_=_C1281( C163 C1281 ) C163_=_C1282( C163 C1282 ) C163_=_C1283( C163 C1283 ) C163_=_C1284( C163 C1284 ) \nC163_=_C1286( C163 C1286 ) C163_=_C1287( C163 C1287 ) C163_=_C1288( C163 C1288 ) C163_=_C1289( C163 C1289 ) C163_=_C1290( C163 C1290 ) C163_=_C1291( C163 C1291 ) \nC163_=_C1292( C163 C1292 ) C163_=_C1293( C163 C1293 ) C163_=_C1294( C163 C1294 ) C163_=_C1295( C163 C1295 ) C163_=_C1296( C163 C1296 ) C163_=_C1297(</w:t>
      </w:r>
    </w:p>
    <w:p>
      <w:pPr>
        <w:pStyle w:val="PreformattedText"/>
        <w:bidi w:val="0"/>
        <w:spacing w:before="0" w:after="0"/>
        <w:jc w:val="left"/>
        <w:rPr/>
      </w:pPr>
      <w:r>
        <w:rPr/>
        <w:t xml:space="preserve"> </w:t>
      </w:r>
      <w:r>
        <w:rPr/>
        <w:t>C163 C1297 ) \nC163_=_C1298( C163 C1298 ) C163_=_C1299( C163 C1299 ) C163_=_C1300( C163 C1300 ) C163_=_C1301( C163 C1301 ) C186_=_C310( C186 C310 ) C186_=_C767( C186 C767 ) \nC186_=_C1280( C186 C1280 ) C186_=_C1281( C186 C1281 ) C186_=_C1282( C186 C1282 ) C186_=_C1283( C186 C1283 ) C186_=_C1284( C186 C1284 ) C186_=_C1286( C186 C1286 ) \nC186_=_C1287( C186 C1287 ) C186_=_C1288( C186 C1288 ) C186_=_C1289( C186 C1289 ) C186_=_C1290( C186 C1290 ) C186_=_C1291( C186 C1291 ) C186_=_C1292( C186 C1292 ) \nC186_=_C1293( C186 C1293 ) C186_=_C1294( C186 C1294 ) C186_=_C1295( C186 C1295 ) C186_=_C1296( C186 C1296 ) C186_=_C1297( C186 C1297 ) C186_=_C1298( C186 C1298 ) \nC186_=_C1299( C186 C1299 ) C186_=_C1300( C186 C1300 ) C186_=_C1301( C186 C1301 ) C310_=_C767( C310 C767 ) C310_=_C1280( C310 C1280 ) C310_=_C1281( C310 C1281 ) \nC310_=_C1282( C310 C1282 ) C310_=_C1283( C310 C1283 ) C310_=_C1284( C310 C1284 ) C310_=_C1286( C310 C1286 ) C310_=_C1287( C310 C1287 ) C310_=_C1288( C310 C1288 ) \nC310_=_C1289( C310 C1289 ) C310_=_C1290( C310 C1290 ) C310_=_C1291( C310 C1291 ) C310_=_C1292( C310 C1292 ) C310_=_C1293( C310 C1293 ) C310_=_C1294( C310 C1294 ) \nC310_=_C1295( C310 C1295 ) C310_=_C1296( C310 C1296 ) C310_=_C1297( C310 C1297 ) C310_=_C1298( C310 C1298 ) C310_=_C1299( C310 C1299 ) C310_=_C1300( C310 C1300 ) \nC310_=_C1301( C310 C1301 ) C619_=_C850( C619 C850 ) C619_=_C1199( C619 C1199 ) C619_=_C2157( C619 C2157 ) C619_=_C2515( C619 C2515 ) C619_=_C2618( C619 C2618 ) \nC619_=_C2696( C619 C2696 ) C619_=_C2823( C619 C2823 ) C619_=_C2824( C619 C2824 ) C619_=_C2825( C619 C2825 ) C619_=_C2826( C619 C2826 ) C619_=_C2827( C619 C2827 ) \nC619_=_C2828( C619 C2828 ) C619_=_C2829( C619 C2829 ) C619_=_C2830( C619 C2830 ) C619_=_C2831( C619 C2831 ) C619_=_C2832( C619 C2832 ) C619_=_C2833( C619 C2833 ) \nC619_=_C2834( C619 C2834 ) C619_=_C2835( C619 C2835 ) C619_=_C2836( C619 C2836 ) C619_=_C2837( C619 C2837 ) C619_=_C2838( C619 C2838 ) C619_=_C2839( C619 C2839 ) \nC619_=_C2840( C619 C2840 ) C619_=_C2841( C619 C2841 ) C619_=_C2842( C619 C2842 ) C767_=_C1280( C767 C1280 ) C767_=_C1281( C767 C1281 ) C767_=_C1282( C767 C1282 ) \nC767_=_C1283( C767 C1283 ) C767_=_C1284( C767 C1284 ) C767_=_C1286( C767 C1286 ) C767_=_C1287( C767 C1287 ) C767_=_C1288( C767 C1288 ) C767_=_C1289( C767 C1289 ) \nC767_=_C1290( C767 C1290 ) C767_=_C1291( C767 C1291 ) C767_=_C1292( C767 C1292 ) C767_=_C1293( C767 C1293 ) C767_=_C1294( C767 C1294 ) C767_=_C1295( C767 C1295 ) \nC767_=_C1296( C767 C1296 ) C767_=_C1297( C767 C1297 ) C767_=_C1298( C767 C1298 ) C767_=_C1299( C767 C1299 ) C767_=_C1300( C767 C1300 ) C767_=_C1301( C767 C1301 ) \nC850_=_C1199( C850 C1199 ) C850_=_C2157( C850 C2157 ) C850_=_C2515( C850 C2515 ) C850_=_C2618( C850 C2618 ) C850_=_C2696( C850 C2696 ) C850_=_C2823( C850 C2823 ) \nC850_=_C2824( C850 C2824 ) C850_=_C2825( C850 C2825 ) C850_=_C2826( C850 C2826 ) C850_=_C2827( C850 C2827 ) C850_=_C2828( C850 C2828 ) C850_=_C2829( C850 C2829 ) \nC850_=_C2830( C850 C2830 ) C850_=_C2831( C850 C2831 ) C850_=_C2832( C850 C2832 ) C850_=_C2833( C850 C2833 ) C850_=_C2834( C850 C2834 ) C850_=_C2835( C850 C2835 ) \nC850_=_C2836( C850 C2836 ) C850_=_C2837( C850 C2837 ) C850_=_C2838( C850 C2838 ) C850_=_C2839( C850 C2839 ) C850_=_C2840( C850 C2840 ) C850_=_C2841( C850 C2841 ) \nC850_=_C2842( C850 C2842 ) C987_=_C994( C987 C994 ) C987_=_C1245( C987 C1245 ) C987_=_C1289( C987 C1289 ) C987_=_C1469( C987 C1469 ) C987_=_C1791( C987 C1791 ) \nC987_=_C2160( C987 C2160 ) C987_=_C2272( C987 C2272 ) C987_=_C2700( C987 C2700 ) C987_=_C2825( C987 C2825 ) C987_=_C2987( C987 C2987 ) C987_=_C3034( C987 C3034 ) \nC987_=_C3160( C987 C3160 ) C987_=_C3189( C987 C3189 ) C987_=_C3190( C987 C3190 ) C987_=_C3191( C987 C3191 ) C987_=_C3192( C987 C3192 ) C987_=_C3193( C987 C3193 ) \nC987_=_C3194( C987 C3194 ) C987_=_C3195( C987 C3195 ) C987_=_C3196( C987 C3196 ) C987_=_C3197( C987 C3197 ) C987_=_C3198( C987 C3198 ) C987_=_C3200( C987 C3200 ) \nC987_=_C3201( C987 C3201 ) C987_=_C3202( C987 C3202 ) C987_=_C3203( C987 C3203 ) C994_=_C1113( C994 C1113 ) C994_=_C1253( C994 C1253 ) C994_=_C1299( C994 C1299 ) \nC994_=_C1805( C994 C1805 ) C994_=_C1865( C994 C1865 ) C994_=_C2048( C994 C2048 ) C994_=_C2169( C994 C2169 ) C994_=_C2529( C994 C2529 ) C994_=_C2712( C994 C2712 ) \nC994_=_C2836( C994 C2836 ) C994_=_C3041( C994 C3041 ) C994_=_C3170( C994 C3170 ) C994_=_C3359( C994 C3359 ) C994_=_C3376( C994 C3376 ) C994_=_C3416( C994 C3416 ) \nC994_=_C3478( C994 C3478 ) C994_=_C3616( C994 C3616 ) C994_=_C3861( C994 C3861 ) C994_=_C3907( C994 C3907 ) C994_=_C4060( C994 C4060 ) C994_=_C4100( C994 C4100 ) \nC994_=_C4101( C994 C4101 ) C994_=_C4102( C994 C4102 ) C994_=_C4103( C994 C4103 ) C994_=_C4104( C994 C4104 ) C1113_=_C1253( C1113 C1253 ) C1113_=_C1299( C1113 C1299 ) \nC1113_=_C1805( C1113 C1805 ) C1113_=_C1865( C1113 C1865 ) C1113_=_C2048( C1113 C2048 ) C1113_=_C2169( C1113 C2169 ) C1113_=_C2529( C1113 C2529 ) C1113_=_C2712( C1113 C2712 ) \nC1113_=_C2836( C1113 C2836 ) C1113_=_C3041( C1113 C3041 ) C1113_=_C3170( C1113 C3170 ) C1113_=_C3359( C1113 C3359 ) C1113_=_C3376( C1113 C3376 ) C1113_=_C3416( C1113 C3416 ) \nC1113_=_C3478( C1113 C3478 ) C1113_=_C3616( C1113 C3616 ) C1113_=_C3861( C1113 C3861 ) C1113_=_C3907( C1113 C3907 ) C1113_=_C4060( C1113 C4060 ) C1113_=_C4100( C1113 C4100 ) \nC1113_=_C4101( C1113 C4101 ) C1113_=_C4102( C1113 C4102 ) C1113_=_C4103( C1113 C4103 ) C1113_=_C4104( C1113 C4104 ) C1199_=_C2157( C1199 C2157 ) C1199_=_C2515( C1199 C2515 ) \nC1199_=_C2618( C1199 C2618 ) C1199_=_C2696( C1199 C2696 ) C1199_=_C2823( C1199 C2823 ) C1199_=_C2824( C1199 C2824 ) C1199_=_C2825( C1199 C2825 ) C1199_=_C2826( C1199 C2826 ) \nC1199_=_C2827( C1199 C2827 ) C1199_=_C2828( C1199 C2828 ) C1199_=_C2829( C1199 C2829 ) C1199_=_C2830( C1199 C2830 ) C1199_=_C2831( C1199 C2831 ) C1199_=_C2832( C1199 C2832 ) \nC1199_=_C2833( C1199 C2833 ) C1199_=_C2834( C1199 C2834 ) C1199_=_C2835( C1199 C2835 ) C1199_=_C2836( C1199 C2836 ) C1199_=_C2837( C1199 C2837 ) C1199_=_C2838( C1199 C2838 ) \nC1199_=_C2839( C1199 C2839 ) C1199_=_C2840( C1199 C2840 ) C1199_=_C2841( C1199 C2841 ) C1199_=_C2842( C1199 C2842 ) C1245_=_C1253( C1245 C1253 ) C1245_=_C1289( C1245 C1289 ) \nC1245_=_C1469( C1245 C1469 ) C1245_=_C1791( C1245 C1791 ) C1245_=_C2160( C1245 C2160 ) C1245_=_C2272( C1245 C2272 ) C1245_=_C2700( C1245 C2700 ) C1245_=_C2825( C1245 C2825 ) \nC1245_=_C2987( C1245 C2987 ) C1245_=_C3034( C1245 C3034 ) C1245_=_C3160( C1245 C3160 ) C1245_=_C3189( C1245 C3189 ) C1245_=_C3190( C1245 C3190 ) C1245_=_C3191( C1245 C3191 ) \nC1245_=_C3192( C1245 C3192 ) C1245_=_C3193( C1245 C3193 ) C1245_=_C3194( C1245 C3194 ) C1245_=_C3195( C1245 C3195 ) C1245_=_C3196( C1245 C3196 ) C1245_=_C3197( C1245 C3197 ) \nC1245_=_C3198( C1245 C3198 ) C1245_=_C3200( C1245 C3200 ) C1245_=_C3201( C1245 C3201 ) C1245_=_C3202( C1245 C3202 ) C1245_=_C3203( C1245 C3203 ) C1253_=_C1299( C1253 C1299 ) \nC1253_=_C1805( C1253 C1805 ) C1253_=_C1865( C1253 C1865 ) C1253_=_C2048( C1253 C2048 ) C1253_=_C2169( C1253 C2169 ) C1253_=_C2529( C1253 C2529 ) C1253_=_C2712( C1253 C2712 ) \nC1253_=_C2836( C1253 C2836 ) C1253_=_C3041( C1253 C3041 ) C1253_=_C3170( C1253 C3170 ) C1253_=_C3359( C1253 C3359 ) C1253_=_C3376( C1253 C3376 ) C1253_=_C3416( C1253 C3416 ) \nC1253_=_C3478( C1253 C3478 ) C1253_=_C3616( C1253 C3616 ) C1253_=_C3861( C1253 C3861 ) C1253_=_C3907( C1253 C3907 ) C1253_=_C4060( C1253 C4060 ) C1253_=_C4100( C1253 C4100 ) \nC1253_=_C4101( C1253 C4101 ) C1253_=_C4102( C1253 C4102 ) C1253_=_C4103( C1253 C4103 ) C1253_=_C4104( C1253 C4104 ) C1280_=_C1281( C1280 C1281 ) C1280_=_C1282( C1280 C1282 ) \nC1280_=_C1283( C1280 C1283 ) C1280_=_C1284( C1280 C1284 ) C1280_=_C1286( C1280 C1286 ) C1280_=_C1287( C1280 C1287 ) C1280_=_C1288( C1280 C1288 ) C1280_=_C1289( C1280 C1289 ) \nC1280_=_C1290( C1280 C1290 ) C1280_=_C1291( C1280 C1291 ) C1280_=_C1292( C1280 C1292 ) C1280_=_C1293( C1280 C1293 ) C1280_=_C1294( C1280 C1294 ) C1280_=_C1295( C1280 C1295 ) \nC1280_=_C1296( C1280 C1296 ) C1280_=_C1297( C1280 C1297 ) C1280_=_C1298( C1280 C1298 ) C1280_=_C1299( C1280 C1299 ) C1280_=_C1300( C1280 C1300 ) C1280_=_C1301( C1280 C1301 ) \nC1280_=_C2157( C1280 C2157 ) C1280_=_C2160( C1280 C2160 ) C1280_=_C2169( C1280 C2169 ) C1281_=_C1282( C1281 C1282 ) C1281_=_C1283( C1281 C1283 ) C1281_=_C1284( C1281 C1284 ) \nC1281_=_C1286( C1281 C1286 ) C1281_=_C1287( C1281 C1287 ) C1281_=_C1288( C1281 C1288 ) C1281_=_C1289( C1281 C1289 ) C1281_=_C1290( C1281 C1290 ) C1281_=_C1291( C1281 C1291 ) \nC1281_=_C1292( C1281 C1292 ) C1281_=_C1293( C1281 C1293 ) C1281_=_C1294( C1281 C1294 ) C1281_=_C1295( C1281 C1295 ) C1281_=_C1296( C1281 C1296 ) C1281_=_C1297( C1281 C1297 ) \nC1281_=_C1298( C1281 C1298 ) C1281_=_C1299( C1281 C1299 ) C1281_=_C1300( C1281 C1300 ) C1281_=_C1301( C1281 C1301 ) C1281_=_C2272( C1281 C2272 ) C1282_=_C1283( C1282 C1283 ) \nC1282_=_C1284( C1282 C1284 ) C1282_=_C1286( C1282 C1286 ) C1282_=_C1287( C1282 C1287 ) C1282_=_C1288( C1282 C1288 ) C1282_=_C1289( C1282 C1289 ) C1282_=_C1290( C1282 C1290 ) \nC1282_=_C1291( C1282 C1291 ) C1282_=_C1292( C1282 C1292 ) C1282_=_C1293( C1282 C1293 ) C1282_=_C1294( C1282 C1294 ) C1282_=_C1295( C1282 C1295 ) C1282_=_C1296( C1282 C1296 ) \nC1282_=_C1297( C1282 C1297 ) C1282_=_C1298( C1282 C1298 ) C1282_=_C1299( C1282 C1299 ) C1282_=_C1300( C1282 C1300 ) C1282_=_C1301( C1282 C1301 ) C1283_=_C1284( C1283 C1284 ) \nC1283_=_C1286( C1283 C1286 ) C1283_=_C1287( C1283 C1287 ) C1283_=_C1288( C1283 C1288 ) C1283_=_C1289( C1283 C1289 ) C1283_=_C1290( C1283 C1290 ) C1283_=_C1291( C1283 C1291 ) \nC1283_=_C1292( C1283 C1292 ) C1283_=_C1293( C1283 C1293 ) C1283_=_C1294( C1283 C1294 ) C1283_=_C1295( C1283 C1295 ) C1283_=_C1296( C1283 C1296 ) C1283_=_C1297( C1283 C1297 ) \nC1283_=_C1298( C1283 C1298 ) C1283_=_C1299( C1283 C1299 ) C1283_=_C1300( C1283 C1300 ) C1283_=_C1301( C1283 C1301 ) C1284_=_C1286( C1284 C1286 ) C1284_=_C1287( C1284 C1287 ) \nC1284_=_C1288( C1284 C1288 ) C1284_=_C1289(</w:t>
      </w:r>
    </w:p>
    <w:p>
      <w:pPr>
        <w:pStyle w:val="PreformattedText"/>
        <w:bidi w:val="0"/>
        <w:spacing w:before="0" w:after="0"/>
        <w:jc w:val="left"/>
        <w:rPr/>
      </w:pPr>
      <w:r>
        <w:rPr/>
        <w:t xml:space="preserve"> </w:t>
      </w:r>
      <w:r>
        <w:rPr/>
        <w:t>C1284 C1289 ) C1284_=_C1290( C1284 C1290 ) C1284_=_C1291( C1284 C1291 ) C1284_=_C1292( C1284 C1292 ) C1284_=_C1293( C1284 C1293 ) \nC1284_=_C1294( C1284 C1294 ) C1284_=_C1295( C1284 C1295 ) C1284_=_C1296( C1284 C1296 ) C1284_=_C1297( C1284 C1297 ) C1284_=_C1298( C1284 C1298 ) C1284_=_C1299( C1284 C1299 ) \nC1284_=_C1300( C1284 C1300 ) C1284_=_C1301( C1284 C1301 ) C1284_=_C2696( C1284 C2696 ) C1284_=_C2700( C1284 C2700 ) C1284_=_C2712( C1284 C2712 ) C1286_=_C1287( C1286 C1287 ) \nC1286_=_C1288( C1286 C1288 ) C1286_=_C1289( C1286 C1289 ) C1286_=_C1290( C1286 C1290 ) C1286_=_C1291( C1286 C1291 ) C1286_=_C1292( C1286 C1292 ) C1286_=_C1293( C1286 C1293 ) \nC1286_=_C1294( C1286 C1294 ) C1286_=_C1295( C1286 C1295 ) C1286_=_C1296( C1286 C1296 ) C1286_=_C1297( C1286 C1297 ) C1286_=_C1298( C1286 C1298 ) C1286_=_C1299( C1286 C1299 ) \nC1286_=_C1300( C1286 C1300 ) C1286_=_C1301( C1286 C1301 ) C1287_=_C1288( C1287 C1288 ) C1287_=_C1289( C1287 C1289 ) C1287_=_C1290( C1287 C1290 ) C1287_=_C1291( C1287 C1291 ) \nC1287_=_C1292( C1287 C1292 ) C1287_=_C1293( C1287 C1293 ) C1287_=_C1294( C1287 C1294 ) C1287_=_C1295( C1287 C1295 ) C1287_=_C1296( C1287 C1296 ) C1287_=_C1297( C1287 C1297 ) \nC1287_=_C1298( C1287 C1298 ) C1287_=_C1299( C1287 C1299 ) C1287_=_C1300( C1287 C1300 ) C1287_=_C1301( C1287 C1301 ) C1288_=_C1289( C1288 C1289 ) C1288_=_C1290( C1288 C1290 ) \nC1288_=_C1291( C1288 C1291 ) C1288_=_C1292( C1288 C1292 ) C1288_=_C1293( C1288 C1293 ) C1288_=_C1294( C1288 C1294 ) C1288_=_C1295( C1288 C1295 ) C1288_=_C1296( C1288 C1296 ) \nC1288_=_C1297( C1288 C1297 ) C1288_=_C1298( C1288 C1298 ) C1288_=_C1299( C1288 C1299 ) C1288_=_C1300( C1288 C1300 ) C1288_=_C1301( C1288 C1301 ) C1288_=_C2823( C1288 C2823 ) \nC1288_=_C3034( C1288 C3034 ) C1288_=_C3041( C1288 C3041 ) C1289_=_C1290( C1289 C1290 ) C1289_=_C1291( C1289 C1291 ) C1289_=_C1292( C1289 C1292 ) C1289_=_C1293( C1289 C1293 ) \nC1289_=_C1294( C1289 C1294 ) C1289_=_C1295( C1289 C1295 ) C1289_=_C1296( C1289 C1296 ) C1289_=_C1297( C1289 C1297 ) C1289_=_C1298( C1289 C1298 ) C1289_=_C1299( C1289 C1299 ) \nC1289_=_C1300( C1289 C1300 ) C1289_=_C1301( C1289 C1301 ) C1289_=_C1469( C1289 C1469 ) C1289_=_C1791( C1289 C1791 ) C1289_=_C2160( C1289 C2160 ) C1289_=_C2272( C1289 C2272 ) \nC1289_=_C2700( C1289 C2700 ) C1289_=_C2825( C1289 C2825 ) C1289_=_C2987( C1289 C2987 ) C1289_=_C3034( C1289 C3034 ) C1289_=_C3160( C1289 C3160 ) C1289_=_C3189( C1289 C3189 ) \nC1289_=_C3190( C1289 C3190 ) C1289_=_C3191( C1289 C3191 ) C1289_=_C3192( C1289 C3192 ) C1289_=_C3193( C1289 C3193 ) C1289_=_C3194( C1289 C3194 ) C1289_=_C3195( C1289 C3195 ) \nC1289_=_C3196( C1289 C3196 ) C1289_=_C3197( C1289 C3197 ) C1289_=_C3198( C1289 C3198 ) C1289_=_C3200( C1289 C3200 ) C1289_=_C3201( C1289 C3201 ) C1289_=_C3202( C1289 C3202 ) \nC1289_=_C3203( C1289 C3203 ) C1290_=_C1291( C1290 C1291 ) C1290_=_C1292( C1290 C1292 ) C1290_=_C1293( C1290 C1293 ) C1290_=_C1294( C1290 C1294 ) C1290_=_C1295( C1290 C1295 ) \nC1290_=_C1296( C1290 C1296 ) C1290_=_C1297( C1290 C1297 ) C1290_=_C1298( C1290 C1298 ) C1290_=_C1299( C1290 C1299 ) C1290_=_C1300( C1290 C1300 ) C1290_=_C1301( C1290 C1301 ) \nC1290_=_C3189( C1290 C3189 ) C1291_=_C1292( C1291 C1292 ) C1291_=_C1293( C1291 C1293 ) C1291_=_C1294( C1291 C1294 ) C1291_=_C1295( C1291 C1295 ) C1291_=_C1296( C1291 C1296 ) \nC1291_=_C1297( C1291 C1297 ) C1291_=_C1298( C1291 C1298 ) C1291_=_C1299( C1291 C1299 ) C1291_=_C1300( C1291 C1300 ) C1291_=_C1301( C1291 C1301 ) C1292_=_C1293( C1292 C1293 ) \nC1292_=_C1294( C1292 C1294 ) C1292_=_C1295( C1292 C1295 ) C1292_=_C1296( C1292 C1296 ) C1292_=_C1297( C1292 C1297 ) C1292_=_C1298( C1292 C1298 ) C1292_=_C1299( C1292 C1299 ) \nC1292_=_C1300( C1292 C1300 ) C1292_=_C1301( C1292 C1301 ) C1292_=_C2826( C1292 C2826 ) C1292_=_C3190( C1292 C3190 ) C1292_=_C3416( C1292 C3416 ) C1293_=_C1294( C1293 C1294 ) \nC1293_=_C1295( C1293 C1295 ) C1293_=_C1296( C1293 C1296 ) C1293_=_C1297( C1293 C1297 ) C1293_=_C1298( C1293 C1298 ) C1293_=_C1299( C1293 C1299 ) C1293_=_C1300( C1293 C1300 ) \nC1293_=_C1301( C1293 C1301 ) C1294_=_C1295( C1294 C1295 ) C1294_=_C1296( C1294 C1296 ) C1294_=_C1297( C1294 C1297 ) C1294_=_C1298( C1294 C1298 ) C1294_=_C1299( C1294 C1299 ) \nC1294_=_C1300( C1294 C1300 ) C1294_=_C1301( C1294 C1301 ) C1295_=_C1296( C1295 C1296 ) C1295_=_C1297( C1295 C1297 ) C1295_=_C1298( C1295 C1298 ) C1295_=_C1299( C1295 C1299 ) \nC1295_=_C1300( C1295 C1300 ) C1295_=_C1301( C1295 C1301 ) C1296_=_C1297( C1296 C1297 ) C1296_=_C1298( C1296 C1298 ) C1296_=_C1299( C1296 C1299 ) C1296_=_C1300( C1296 C1300 ) \nC1296_=_C1301( C1296 C1301 ) C1297_=_C1298( C1297 C1298 ) C1297_=_C1299( C1297 C1299 ) C1297_=_C1300( C1297 C1300 ) C1297_=_C1301( C1297 C1301 ) C1297_=_C2834( C1297 C2834 ) \nC1297_=_C3198( C1297 C3198 ) C1297_=_C4060( C1297 C4060 ) C1298_=_C1299( C1298 C1299 ) C1298_=_C1300( C1298 C1300 ) C1298_=_C1301( C1298 C1301 ) C1298_=_C2835( C1298 C2835 ) \nC1299_=_C1300( C1299 C1300 ) C1299_=_C1301( C1299 C1301 ) C1299_=_C1805( C1299 C1805 ) C1299_=_C1865( C1299 C1865 ) C1299_=_C2048( C1299 C2048 ) C1299_=_C2169( C1299 C2169 ) \nC1299_=_C2529( C1299 C2529 ) C1299_=_C2712( C1299 C2712 ) C1299_=_C2836( C1299 C2836 ) C1299_=_C3041( C1299 C3041 ) C1299_=_C3170( C1299 C3170 ) C1299_=_C3359( C1299 C3359 ) \nC1299_=_C3376( C1299 C3376 ) C1299_=_C3416( C1299 C3416 ) C1299_=_C3478( C1299 C3478 ) C1299_=_C3616( C1299 C3616 ) C1299_=_C3861( C1299 C3861 ) C1299_=_C3907( C1299 C3907 ) \nC1299_=_C4060( C1299 C4060 ) C1299_=_C4100( C1299 C4100 ) C1299_=_C4101( C1299 C4101 ) C1299_=_C4102( C1299 C4102 ) C1299_=_C4103( C1299 C4103 ) C1299_=_C4104( C1299 C4104 ) \nC1300_=_C1301( C1300 C1301 ) C1300_=_C2839( C1300 C2839 ) C1300_=_C3200( C1300 C3200 ) C1300_=_C4101( C1300 C4101 ) C1469_=_C1791( C1469 C1791 ) C1469_=_C2160( C1469 C2160 ) \nC1469_=_C2272( C1469 C2272 ) C1469_=_C2700( C1469 C2700 ) C1469_=_C2825( C1469 C2825 ) C1469_=_C2987( C1469 C2987 ) C1469_=_C3034( C1469 C3034 ) C1469_=_C3160( C1469 C3160 ) \nC1469_=_C3189( C1469 C3189 ) C1469_=_C3190( C1469 C3190 ) C1469_=_C3191( C1469 C3191 ) C1469_=_C3192( C1469 C3192 ) C1469_=_C3193( C1469 C3193 ) C1469_=_C3194( C1469 C3194 ) \nC1469_=_C3195( C1469 C3195 ) C1469_=_C3196( C1469 C3196 ) C1469_=_C3197( C1469 C3197 ) C1469_=_C3198( C1469 C3198 ) C1469_=_C3200( C1469 C3200 ) C1469_=_C3201( C1469 C3201 ) \nC1469_=_C3202( C1469 C3202 ) C1469_=_C3203( C1469 C3203 ) C1791_=_C1805( C1791 C1805 ) C1791_=_C2160( C1791 C2160 ) C1791_=_C2272( C1791 C2272 ) C1791_=_C2700( C1791 C2700 ) \nC1791_=_C2825( C1791 C2825 ) C1791_=_C2987( C1791 C2987 ) C1791_=_C3034( C1791 C3034 ) C1791_=_C3160( C1791 C3160 ) C1791_=_C3189( C1791 C3189 ) C1791_=_C3190( C1791 C3190 ) \nC1791_=_C3191( C1791 C3191 ) C1791_=_C3192( C1791 C3192 ) C1791_=_C3193( C1791 C3193 ) C1791_=_C3194( C1791 C3194 ) C1791_=_C3195( C1791 C3195 ) C1791_=_C3196( C1791 C3196 ) \nC1791_=_C3197( C1791 C3197 ) C1791_=_C3198( C1791 C3198 ) C1791_=_C3200( C1791 C3200 ) C1791_=_C3201( C1791 C3201 ) C1791_=_C3202( C1791 C3202 ) C1791_=_C3203( C1791 C3203 ) \nC1805_=_C1865( C1805 C1865 ) C1805_=_C2048( C1805 C2048 ) C1805_=_C2169( C1805 C2169 ) C1805_=_C2529( C1805 C2529 ) C1805_=_C2712( C1805 C2712 ) C1805_=_C2836( C1805 C2836 ) \nC1805_=_C3041( C1805 C3041 ) C1805_=_C3170( C1805 C3170 ) C1805_=_C3359( C1805 C3359 ) C1805_=_C3376( C1805 C3376 ) C1805_=_C3416( C1805 C3416 ) C1805_=_C3478( C1805 C3478 ) \nC1805_=_C3616( C1805 C3616 ) C1805_=_C3861( C1805 C3861 ) C1805_=_C3907( C1805 C3907 ) C1805_=_C4060( C1805 C4060 ) C1805_=_C4100( C1805 C4100 ) C1805_=_C4101( C1805 C4101 ) \nC1805_=_C4102( C1805 C4102 ) C1805_=_C4103( C1805 C4103 ) C1805_=_C4104( C1805 C4104 ) C1865_=_C2048( C1865 C2048 ) C1865_=_C2169( C1865 C2169 ) C1865_=_C2529( C1865 C2529 ) \nC1865_=_C2712( C1865 C2712 ) C1865_=_C2836( C1865 C2836 ) C1865_=_C3041( C1865 C3041 ) C1865_=_C3170( C1865 C3170 ) C1865_=_C3359( C1865 C3359 ) C1865_=_C3376( C1865 C3376 ) \nC1865_=_C3416( C1865 C3416 ) C1865_=_C3478( C1865 C3478 ) C1865_=_C3616( C1865 C3616 ) C1865_=_C3861( C1865 C3861 ) C1865_=_C3907( C1865 C3907 ) C1865_=_C4060( C1865 C4060 ) \nC1865_=_C4100( C1865 C4100 ) C1865_=_C4101( C1865 C4101 ) C1865_=_C4102( C1865 C4102 ) C1865_=_C4103( C1865 C4103 ) C1865_=_C4104( C1865 C4104 ) C2048_=_C2169( C2048 C2169 ) \nC2048_=_C2529( C2048 C2529 ) C2048_=_C2712( C2048 C2712 ) C2048_=_C2836( C2048 C2836 ) C2048_=_C3041( C2048 C3041 ) C2048_=_C3170( C2048 C3170 ) C2048_=_C3359( C2048 C3359 ) \nC2048_=_C3376( C2048 C3376 ) C2048_=_C3416( C2048 C3416 ) C2048_=_C3478( C2048 C3478 ) C2048_=_C3616( C2048 C3616 ) C2048_=_C3861( C2048 C3861 ) C2048_=_C3907( C2048 C3907 ) \nC2048_=_C4060( C2048 C4060 ) C2048_=_C4100( C2048 C4100 ) C2048_=_C4101( C2048 C4101 ) C2048_=_C4102( C2048 C4102 ) C2048_=_C4103( C2048 C4103 ) C2048_=_C4104( C2048 C4104 ) \nC2157_=_C2160( C2157 C2160 ) C2157_=_C2169( C2157 C2169 ) C2157_=_C2515( C2157 C2515 ) C2157_=_C2618( C2157 C2618 ) C2157_=_C2696( C2157 C2696 ) C2157_=_C2823( C2157 C2823 ) \nC2157_=_C2824( C2157 C2824 ) C2157_=_C2825( C2157 C2825 ) C2157_=_C2826( C2157 C2826 ) C2157_=_C2827( C2157 C2827 ) C2157_=_C2828( C2157 C2828 ) C2157_=_C2829( C2157 C2829 ) \nC2157_=_C2830( C2157 C2830 ) C2157_=_C2831( C2157 C2831 ) C2157_=_C2832( C2157 C2832 ) C2157_=_C2833( C2157 C2833 ) C2157_=_C2834( C2157 C2834 ) C2157_=_C2835( C2157 C2835 ) \nC2157_=_C2836( C2157 C2836 ) C2157_=_C2837( C2157 C2837 ) C2157_=_C2838( C2157 C2838 ) C2157_=_C2839( C2157 C2839 ) C2157_=_C2840( C2157 C2840 ) C2157_=_C2841( C2157 C2841 ) \nC2157_=_C2842( C2157 C2842 ) C2160_=_C2169( C2160 C2169 ) C2160_=_C2272( C2160 C2272 ) C2160_=_C2700( C2160 C2700 ) C2160_=_C2825( C2160 C2825 ) C2160_=_C2987( C2160 C2987 ) \nC2160_=_C3034( C2160 C3034 ) C2160_=_C3160( C2160 C3160 ) C2160_=_C3189( C2160 C3189 ) C2160_=_C3190( C2160 C3190 ) C2160_=_C3191( C2160 C3191 ) C2160_=_C3192( C2160 C3192 ) \nC2160_=_C3193( C2160 C3193 ) C2160_=_C3194( C2160 C3194 ) C2160_=_C3195( C2160 C3195 ) C2160_=_C3196(</w:t>
      </w:r>
    </w:p>
    <w:p>
      <w:pPr>
        <w:pStyle w:val="PreformattedText"/>
        <w:bidi w:val="0"/>
        <w:spacing w:before="0" w:after="0"/>
        <w:jc w:val="left"/>
        <w:rPr/>
      </w:pPr>
      <w:r>
        <w:rPr/>
        <w:t xml:space="preserve"> </w:t>
      </w:r>
      <w:r>
        <w:rPr/>
        <w:t>C2160 C3196 ) C2160_=_C3197( C2160 C3197 ) C2160_=_C3198( C2160 C3198 ) \nC2160_=_C3200( C2160 C3200 ) C2160_=_C3201( C2160 C3201 ) C2160_=_C3202( C2160 C3202 ) C2160_=_C3203( C2160 C3203 ) C2169_=_C2529( C2169 C2529 ) C2169_=_C2712( C2169 C2712 ) \nC2169_=_C2836( C2169 C2836 ) C2169_=_C3041( C2169 C3041 ) C2169_=_C3170( C2169 C3170 ) C2169_=_C3359( C2169 C3359 ) C2169_=_C3376( C2169 C3376 ) C2169_=_C3416( C2169 C3416 ) \nC2169_=_C3478( C2169 C3478 ) C2169_=_C3616( C2169 C3616 ) C2169_=_C3861( C2169 C3861 ) C2169_=_C3907( C2169 C3907 ) C2169_=_C4060( C2169 C4060 ) C2169_=_C4100( C2169 C4100 ) \nC2169_=_C4101( C2169 C4101 ) C2169_=_C4102( C2169 C4102 ) C2169_=_C4103( C2169 C4103 ) C2169_=_C4104( C2169 C4104 ) C2272_=_C2700( C2272 C2700 ) C2272_=_C2825( C2272 C2825 ) \nC2272_=_C2987( C2272 C2987 ) C2272_=_C3034( C2272 C3034 ) C2272_=_C3160( C2272 C3160 ) C2272_=_C3189( C2272 C3189 ) C2272_=_C3190( C2272 C3190 ) C2272_=_C3191( C2272 C3191 ) \nC2272_=_C3192( C2272 C3192 ) C2272_=_C3193( C2272 C3193 ) C2272_=_C3194( C2272 C3194 ) C2272_=_C3195( C2272 C3195 ) C2272_=_C3196( C2272 C3196 ) C2272_=_C3197( C2272 C3197 ) \nC2272_=_C3198( C2272 C3198 ) C2272_=_C3200( C2272 C3200 ) C2272_=_C3201( C2272 C3201 ) C2272_=_C3202( C2272 C3202 ) C2272_=_C3203( C2272 C3203 ) C2515_=_C2529( C2515 C2529 ) \nC2515_=_C2618( C2515 C2618 ) C2515_=_C2696( C2515 C2696 ) C2515_=_C2823( C2515 C2823 ) C2515_=_C2824( C2515 C2824 ) C2515_=_C2825( C2515 C2825 ) C2515_=_C2826( C2515 C2826 ) \nC2515_=_C2827( C2515 C2827 ) C2515_=_C2828( C2515 C2828 ) C2515_=_C2829( C2515 C2829 ) C2515_=_C2830( C2515 C2830 ) C2515_=_C2831( C2515 C2831 ) C2515_=_C2832( C2515 C2832 ) \nC2515_=_C2833( C2515 C2833 ) C2515_=_C2834( C2515 C2834 ) C2515_=_C2835( C2515 C2835 ) C2515_=_C2836( C2515 C2836 ) C2515_=_C2837( C2515 C2837 ) C2515_=_C2838( C2515 C2838 ) \nC2515_=_C2839( C2515 C2839 ) C2515_=_C2840( C2515 C2840 ) C2515_=_C2841( C2515 C2841 ) C2515_=_C2842( C2515 C2842 ) C2529_=_C2712( C2529 C2712 ) C2529_=_C2836( C2529 C2836 ) \nC2529_=_C3041( C2529 C3041 ) C2529_=_C3170( C2529 C3170 ) C2529_=_C3359( C2529 C3359 ) C2529_=_C3376( C2529 C3376 ) C2529_=_C3416( C2529 C3416 ) C2529_=_C3478( C2529 C3478 ) \nC2529_=_C3616( C2529 C3616 ) C2529_=_C3861( C2529 C3861 ) C2529_=_C3907( C2529 C3907 ) C2529_=_C4060( C2529 C4060 ) C2529_=_C4100( C2529 C4100 ) C2529_=_C4101( C2529 C4101 ) \nC2529_=_C4102( C2529 C4102 ) C2529_=_C4103( C2529 C4103 ) C2529_=_C4104( C2529 C4104 ) C2618_=_C2696( C2618 C2696 ) C2618_=_C2823( C2618 C2823 ) C2618_=_C2824( C2618 C2824 ) \nC2618_=_C2825( C2618 C2825 ) C2618_=_C2826( C2618 C2826 ) C2618_=_C2827( C2618 C2827 ) C2618_=_C2828( C2618 C2828 ) C2618_=_C2829( C2618 C2829 ) C2618_=_C2830( C2618 C2830 ) \nC2618_=_C2831( C2618 C2831 ) C2618_=_C2832( C2618 C2832 ) C2618_=_C2833( C2618 C2833 ) C2618_=_C2834( C2618 C2834 ) C2618_=_C2835( C2618 C2835 ) C2618_=_C2836( C2618 C2836 ) \nC2618_=_C2837( C2618 C2837 ) C2618_=_C2838( C2618 C2838 ) C2618_=_C2839( C2618 C2839 ) C2618_=_C2840( C2618 C2840 ) C2618_=_C2841( C2618 C2841 ) C2618_=_C2842( C2618 C2842 ) \nC2696_=_C2700( C2696 C2700 ) C2696_=_C2712( C2696 C2712 ) C2696_=_C2823( C2696 C2823 ) C2696_=_C2824( C2696 C2824 ) C2696_=_C2825( C2696 C2825 ) C2696_=_C2826( C2696 C2826 ) \nC2696_=_C2827( C2696 C2827 ) C2696_=_C2828( C2696 C2828 ) C2696_=_C2829( C2696 C2829 ) C2696_=_C2830( C2696 C2830 ) C2696_=_C2831( C2696 C2831 ) C2696_=_C2832( C2696 C2832 ) \nC2696_=_C2833( C2696 C2833 ) C2696_=_C2834( C2696 C2834 ) C2696_=_C2835( C2696 C2835 ) C2696_=_C2836( C2696 C2836 ) C2696_=_C2837( C2696 C2837 ) C2696_=_C2838( C2696 C2838 ) \nC2696_=_C2839( C2696 C2839 ) C2696_=_C2840( C2696 C2840 ) C2696_=_C2841( C2696 C2841 ) C2696_=_C2842( C2696 C2842 ) C2700_=_C2712( C2700 C2712 ) C2700_=_C2825( C2700 C2825 ) \nC2700_=_C2987( C2700 C2987 ) C2700_=_C3034( C2700 C3034 ) C2700_=_C3160( C2700 C3160 ) C2700_=_C3189( C2700 C3189 ) C2700_=_C3190( C2700 C3190 ) C2700_=_C3191( C2700 C3191 ) \nC2700_=_C3192( C2700 C3192 ) C2700_=_C3193( C2700 C3193 ) C2700_=_C3194( C2700 C3194 ) C2700_=_C3195( C2700 C3195 ) C2700_=_C3196( C2700 C3196 ) C2700_=_C3197( C2700 C3197 ) \nC2700_=_C3198( C2700 C3198 ) C2700_=_C3200( C2700 C3200 ) C2700_=_C3201( C2700 C3201 ) C2700_=_C3202( C2700 C3202 ) C2700_=_C3203( C2700 C3203 ) C2712_=_C2836( C2712 C2836 ) \nC2712_=_C3041( C2712 C3041 ) C2712_=_C3170( C2712 C3170 ) C2712_=_C3359( C2712 C3359 ) C2712_=_C3376( C2712 C3376 ) C2712_=_C3416( C2712 C3416 ) C2712_=_C3478( C2712 C3478 ) \nC2712_=_C3616( C2712 C3616 ) C2712_=_C3861( C2712 C3861 ) C2712_=_C3907( C2712 C3907 ) C2712_=_C4060( C2712 C4060 ) C2712_=_C4100( C2712 C4100 ) C2712_=_C4101( C2712 C4101 ) \nC2712_=_C4102( C2712 C4102 ) C2712_=_C4103( C2712 C4103 ) C2712_=_C4104( C2712 C4104 ) C2823_=_C2824( C2823 C2824 ) C2823_=_C2825( C2823 C2825 ) C2823_=_C2826( C2823 C2826 ) \nC2823_=_C2827( C2823 C2827 ) C2823_=_C2828( C2823 C2828 ) C2823_=_C2829( C2823 C2829 ) C2823_=_C2830( C2823 C2830 ) C2823_=_C2831( C2823 C2831 ) C2823_=_C2832( C2823 C2832 ) \nC2823_=_C2833( C2823 C2833 ) C2823_=_C2834( C2823 C2834 ) C2823_=_C2835( C2823 C2835 ) C2823_=_C2836( C2823 C2836 ) C2823_=_C2837( C2823 C2837 ) C2823_=_C2838( C2823 C2838 ) \nC2823_=_C2839( C2823 C2839 ) C2823_=_C2840( C2823 C2840 ) C2823_=_C2841( C2823 C2841 ) C2823_=_C2842( C2823 C2842 ) C2823_=_C3034( C2823 C3034 ) C2823_=_C3041( C2823 C3041 ) \nC2824_=_C2825( C2824 C2825 ) C2824_=_C2826( C2824 C2826 ) C2824_=_C2827( C2824 C2827 ) C2824_=_C2828( C2824 C2828 ) C2824_=_C2829( C2824 C2829 ) C2824_=_C2830( C2824 C2830 ) \nC2824_=_C2831( C2824 C2831 ) C2824_=_C2832( C2824 C2832 ) C2824_=_C2833( C2824 C2833 ) C2824_=_C2834( C2824 C2834 ) C2824_=_C2835( C2824 C2835 ) C2824_=_C2836( C2824 C2836 ) \nC2824_=_C2837( C2824 C2837 ) C2824_=_C2838( C2824 C2838 ) C2824_=_C2839( C2824 C2839 ) C2824_=_C2840( C2824 C2840 ) C2824_=_C2841( C2824 C2841 ) C2824_=_C2842( C2824 C2842 ) \nC2825_=_C2826( C2825 C2826 ) C2825_=_C2827( C2825 C2827 ) C2825_=_C2828( C2825 C2828 ) C2825_=_C2829( C2825 C2829 ) C2825_=_C2830( C2825 C2830 ) C2825_=_C2831( C2825 C2831 ) \nC2825_=_C2832( C2825 C2832 ) C2825_=_C2833( C2825 C2833 ) C2825_=_C2834( C2825 C2834 ) C2825_=_C2835( C2825 C2835 ) C2825_=_C2836( C2825 C2836 ) C2825_=_C2837( C2825 C2837 ) \nC2825_=_C2838( C2825 C2838 ) C2825_=_C2839( C2825 C2839 ) C2825_=_C2840( C2825 C2840 ) C2825_=_C2841( C2825 C2841 ) C2825_=_C2842( C2825 C2842 ) C2825_=_C2987( C2825 C2987 ) \nC2825_=_C3034( C2825 C3034 ) C2825_=_C3160( C2825 C3160 ) C2825_=_C3189( C2825 C3189 ) C2825_=_C3190( C2825 C3190 ) C2825_=_C3191( C2825 C3191 ) C2825_=_C3192( C2825 C3192 ) \nC2825_=_C3193( C2825 C3193 ) C2825_=_C3194( C2825 C3194 ) C2825_=_C3195( C2825 C3195 ) C2825_=_C3196( C2825 C3196 ) C2825_=_C3197( C2825 C3197 ) C2825_=_C3198( C2825 C3198 ) \nC2825_=_C3200( C2825 C3200 ) C2825_=_C3201( C2825 C3201 ) C2825_=_C3202( C2825 C3202 ) C2825_=_C3203( C2825 C3203 ) C2826_=_C2827( C2826 C2827 ) C2826_=_C2828( C2826 C2828 ) \nC2826_=_C2829( C2826 C2829 ) C2826_=_C2830( C2826 C2830 ) C2826_=_C2831( C2826 C2831 ) C2826_=_C2832( C2826 C2832 ) C2826_=_C2833( C2826 C2833 ) C2826_=_C2834( C2826 C2834 ) \nC2826_=_C2835( C2826 C2835 ) C2826_=_C2836( C2826 C2836 ) C2826_=_C2837( C2826 C2837 ) C2826_=_C2838( C2826 C2838 ) C2826_=_C2839( C2826 C2839 ) C2826_=_C2840( C2826 C2840 ) \nC2826_=_C2841( C2826 C2841 ) C2826_=_C2842( C2826 C2842 ) C2826_=_C3190( C2826 C3190 ) C2826_=_C3416( C2826 C3416 ) C2827_=_C2828( C2827 C2828 ) C2827_=_C2829( C2827 C2829 ) \nC2827_=_C2830( C2827 C2830 ) C2827_=_C2831( C2827 C2831 ) C2827_=_C2832( C2827 C2832 ) C2827_=_C2833( C2827 C2833 ) C2827_=_C2834( C2827 C2834 ) C2827_=_C2835( C2827 C2835 ) \nC2827_=_C2836( C2827 C2836 ) C2827_=_C2837( C2827 C2837 ) C2827_=_C2838( C2827 C2838 ) C2827_=_C2839( C2827 C2839 ) C2827_=_C2840( C2827 C2840 ) C2827_=_C2841( C2827 C2841 ) \nC2827_=_C2842( C2827 C2842 ) C2828_=_C2829( C2828 C2829 ) C2828_=_C2830( C2828 C2830 ) C2828_=_C2831( C2828 C2831 ) C2828_=_C2832( C2828 C2832 ) C2828_=_C2833( C2828 C2833 ) \nC2828_=_C2834( C2828 C2834 ) C2828_=_C2835( C2828 C2835 ) C2828_=_C2836( C2828 C2836 ) C2828_=_C2837( C2828 C2837 ) C2828_=_C2838( C2828 C2838 ) C2828_=_C2839( C2828 C2839 ) \nC2828_=_C2840( C2828 C2840 ) C2828_=_C2841( C2828 C2841 ) C2828_=_C2842( C2828 C2842 ) C2829_=_C2830( C2829 C2830 ) C2829_=_C2831( C2829 C2831 ) C2829_=_C2832( C2829 C2832 ) \nC2829_=_C2833( C2829 C2833 ) C2829_=_C2834( C2829 C2834 ) C2829_=_C2835( C2829 C2835 ) C2829_=_C2836( C2829 C2836 ) C2829_=_C2837( C2829 C2837 ) C2829_=_C2838( C2829 C2838 ) \nC2829_=_C2839( C2829 C2839 ) C2829_=_C2840( C2829 C2840 ) C2829_=_C2841( C2829 C2841 ) C2829_=_C2842( C2829 C2842 ) C2830_=_C2831( C2830 C2831 ) C2830_=_C2832( C2830 C2832 ) \nC2830_=_C2833( C2830 C2833 ) C2830_=_C2834( C2830 C2834 ) C2830_=_C2835( C2830 C2835 ) C2830_=_C2836( C2830 C2836 ) C2830_=_C2837( C2830 C2837 ) C2830_=_C2838( C2830 C2838 ) \nC2830_=_C2839( C2830 C2839 ) C2830_=_C2840( C2830 C2840 ) C2830_=_C2841( C2830 C2841 ) C2830_=_C2842( C2830 C2842 ) C2831_=_C2832( C2831 C2832 ) C2831_=_C2833( C2831 C2833 ) \nC2831_=_C2834( C2831 C2834 ) C2831_=_C2835( C2831 C2835 ) C2831_=_C2836( C2831 C2836 ) C2831_=_C2837( C2831 C2837 ) C2831_=_C2838( C2831 C2838 ) C2831_=_C2839( C2831 C2839 ) \nC2831_=_C2840( C2831 C2840 ) C2831_=_C2841( C2831 C2841 ) C2831_=_C2842( C2831 C2842 ) C2832_=_C2833( C2832 C2833 ) C2832_=_C2834( C2832 C2834 ) C2832_=_C2835( C2832 C2835 ) \nC2832_=_C2836( C2832 C2836 ) C2832_=_C2837( C2832 C2837 ) C2832_=_C2838( C2832 C2838 ) C2832_=_C2839( C2832 C2839 ) C2832_=_C2840( C2832 C2840 ) C2832_=_C2841( C2832 C2841 ) \nC2832_=_C2842( C2832 C2842 ) C2833_=_C2834( C2833 C2834 ) C2833_=_C2835( C2833 C2835 ) C2833_=_C2836( C2833 C2836 ) C2833_=_C2837( C2833 C2837 ) C2833_=_C2838( C2833 C2838 ) \nC2833_=_C2839( C2833 C2839 ) C2833_=_C2840( C2833 C2840 ) C2833_=_C2841( C2833 C2841 ) C2833_=_C2842( C2833 C2842 ) C2834_=_C2835( C2834 C2835 ) C2834_=_C2836(</w:t>
      </w:r>
    </w:p>
    <w:p>
      <w:pPr>
        <w:pStyle w:val="PreformattedText"/>
        <w:bidi w:val="0"/>
        <w:spacing w:before="0" w:after="0"/>
        <w:jc w:val="left"/>
        <w:rPr/>
      </w:pPr>
      <w:r>
        <w:rPr/>
        <w:t xml:space="preserve"> </w:t>
      </w:r>
      <w:r>
        <w:rPr/>
        <w:t>C2834 C2836 ) \nC2834_=_C2837( C2834 C2837 ) C2834_=_C2838( C2834 C2838 ) C2834_=_C2839( C2834 C2839 ) C2834_=_C2840( C2834 C2840 ) C2834_=_C2841( C2834 C2841 ) C2834_=_C2842( C2834 C2842 ) \nC2834_=_C3198( C2834 C3198 ) C2834_=_C4060( C2834 C4060 ) C2835_=_C2836( C2835 C2836 ) C2835_=_C2837( C2835 C2837 ) C2835_=_C2838( C2835 C2838 ) C2835_=_C2839( C2835 C2839 ) \nC2835_=_C2840( C2835 C2840 ) C2835_=_C2841( C2835 C2841 ) C2835_=_C2842( C2835 C2842 ) C2836_=_C2837( C2836 C2837 ) C2836_=_C2838( C2836 C2838 ) C2836_=_C2839( C2836 C2839 ) \nC2836_=_C2840( C2836 C2840 ) C2836_=_C2841( C2836 C2841 ) C2836_=_C2842( C2836 C2842 ) C2836_=_C3041( C2836 C3041 ) C2836_=_C3170( C2836 C3170 ) C2836_=_C3359( C2836 C3359 ) \nC2836_=_C3376( C2836 C3376 ) C2836_=_C3416( C2836 C3416 ) C2836_=_C3478( C2836 C3478 ) C2836_=_C3616( C2836 C3616 ) C2836_=_C3861( C2836 C3861 ) C2836_=_C3907( C2836 C3907 ) \nC2836_=_C4060( C2836 C4060 ) C2836_=_C4100( C2836 C4100 ) C2836_=_C4101( C2836 C4101 ) C2836_=_C4102( C2836 C4102 ) C2836_=_C4103( C2836 C4103 ) C2836_=_C4104( C2836 C4104 ) \nC2837_=_C2838( C2837 C2838 ) C2837_=_C2839( C2837 C2839 ) C2837_=_C2840( C2837 C2840 ) C2837_=_C2841( C2837 C2841 ) C2837_=_C2842( C2837 C2842 ) C2837_=_C4100( C2837 C4100 ) \nC2838_=_C2839( C2838 C2839 ) C2838_=_C2840( C2838 C2840 ) C2838_=_C2841( C2838 C2841 ) C2838_=_C2842( C2838 C2842 ) C2839_=_C2840( C2839 C2840 ) C2839_=_C2841( C2839 C2841 ) \nC2839_=_C2842( C2839 C2842 ) C2839_=_C3200( C2839 C3200 ) C2839_=_C4101( C2839 C4101 ) C2840_=_C2841( C2840 C2841 ) C2840_=_C2842( C2840 C2842 ) C2841_=_C2842( C2841 C2842 ) \nC2841_=_C3202( C2841 C3202 ) C2987_=_C3034( C2987 C3034 ) C2987_=_C3160( C2987 C3160 ) C2987_=_C3189( C2987 C3189 ) C2987_=_C3190( C2987 C3190 ) C2987_=_C3191( C2987 C3191 ) \nC2987_=_C3192( C2987 C3192 ) C2987_=_C3193( C2987 C3193 ) C2987_=_C3194( C2987 C3194 ) C2987_=_C3195( C2987 C3195 ) C2987_=_C3196( C2987 C3196 ) C2987_=_C3197( C2987 C3197 ) \nC2987_=_C3198( C2987 C3198 ) C2987_=_C3200( C2987 C3200 ) C2987_=_C3201( C2987 C3201 ) C2987_=_C3202( C2987 C3202 ) C2987_=_C3203( C2987 C3203 ) C3034_=_C3041( C3034 C3041 ) \nC3034_=_C3160( C3034 C3160 ) C3034_=_C3189( C3034 C3189 ) C3034_=_C3190( C3034 C3190 ) C3034_=_C3191( C3034 C3191 ) C3034_=_C3192( C3034 C3192 ) C3034_=_C3193( C3034 C3193 ) \nC3034_=_C3194( C3034 C3194 ) C3034_=_C3195( C3034 C3195 ) C3034_=_C3196( C3034 C3196 ) C3034_=_C3197( C3034 C3197 ) C3034_=_C3198( C3034 C3198 ) C3034_=_C3200( C3034 C3200 ) \nC3034_=_C3201( C3034 C3201 ) C3034_=_C3202( C3034 C3202 ) C3034_=_C3203( C3034 C3203 ) C3041_=_C3170( C3041 C3170 ) C3041_=_C3359( C3041 C3359 ) C3041_=_C3376( C3041 C3376 ) \nC3041_=_C3416( C3041 C3416 ) C3041_=_C3478( C3041 C3478 ) C3041_=_C3616( C3041 C3616 ) C3041_=_C3861( C3041 C3861 ) C3041_=_C3907( C3041 C3907 ) C3041_=_C4060( C3041 C4060 ) \nC3041_=_C4100( C3041 C4100 ) C3041_=_C4101( C3041 C4101 ) C3041_=_C4102( C3041 C4102 ) C3041_=_C4103( C3041 C4103 ) C3041_=_C4104( C3041 C4104 ) C3160_=_C3170( C3160 C3170 ) \nC3160_=_C3189( C3160 C3189 ) C3160_=_C3190( C3160 C3190 ) C3160_=_C3191( C3160 C3191 ) C3160_=_C3192( C3160 C3192 ) C3160_=_C3193( C3160 C3193 ) C3160_=_C3194( C3160 C3194 ) \nC3160_=_C3195( C3160 C3195 ) C3160_=_C3196( C3160 C3196 ) C3160_=_C3197( C3160 C3197 ) C3160_=_C3198( C3160 C3198 ) C3160_=_C3200( C3160 C3200 ) C3160_=_C3201( C3160 C3201 ) \nC3160_=_C3202( C3160 C3202 ) C3160_=_C3203( C3160 C3203 ) C3170_=_C3359( C3170 C3359 ) C3170_=_C3376( C3170 C3376 ) C3170_=_C3416( C3170 C3416 ) C3170_=_C3478( C3170 C3478 ) \nC3170_=_C3616( C3170 C3616 ) C3170_=_C3861( C3170 C3861 ) C3170_=_C3907( C3170 C3907 ) C3170_=_C4060( C3170 C4060 ) C3170_=_C4100( C3170 C4100 ) C3170_=_C4101( C3170 C4101 ) \nC3170_=_C4102( C3170 C4102 ) C3170_=_C4103( C3170 C4103 ) C3170_=_C4104( C3170 C4104 ) C3189_=_C3190( C3189 C3190 ) C3189_=_C3191( C3189 C3191 ) C3189_=_C3192( C3189 C3192 ) \nC3189_=_C3193( C3189 C3193 ) C3189_=_C3194( C3189 C3194 ) C3189_=_C3195( C3189 C3195 ) C3189_=_C3196( C3189 C3196 ) C3189_=_C3197( C3189 C3197 ) C3189_=_C3198( C3189 C3198 ) \nC3189_=_C3200( C3189 C3200 ) C3189_=_C3201( C3189 C3201 ) C3189_=_C3202( C3189 C3202 ) C3189_=_C3203( C3189 C3203 ) C3190_=_C3191( C3190 C3191 ) C3190_=_C3192( C3190 C3192 ) \nC3190_=_C3193( C3190 C3193 ) C3190_=_C3194( C3190 C3194 ) C3190_=_C3195( C3190 C3195 ) C3190_=_C3196( C3190 C3196 ) C3190_=_C3197( C3190 C3197 ) C3190_=_C3198( C3190 C3198 ) \nC3190_=_C3200( C3190 C3200 ) C3190_=_C3201( C3190 C3201 ) C3190_=_C3202( C3190 C3202 ) C3190_=_C3203( C3190 C3203 ) C3190_=_C3416( C3190 C3416 ) C3191_=_C3192( C3191 C3192 ) \nC3191_=_C3193( C3191 C3193 ) C3191_=_C3194( C3191 C3194 ) C3191_=_C3195( C3191 C3195 ) C3191_=_C3196( C3191 C3196 ) C3191_=_C3197( C3191 C3197 ) C3191_=_C3198( C3191 C3198 ) \nC3191_=_C3200( C3191 C3200 ) C3191_=_C3201( C3191 C3201 ) C3191_=_C3202( C3191 C3202 ) C3191_=_C3203( C3191 C3203 ) C3192_=_C3193( C3192 C3193 ) C3192_=_C3194( C3192 C3194 ) \nC3192_=_C3195( C3192 C3195 ) C3192_=_C3196( C3192 C3196 ) C3192_=_C3197( C3192 C3197 ) C3192_=_C3198( C3192 C3198 ) C3192_=_C3200( C3192 C3200 ) C3192_=_C3201( C3192 C3201 ) \nC3192_=_C3202( C3192 C3202 ) C3192_=_C3203( C3192 C3203 ) C3192_=_C3478( C3192 C3478 ) C3193_=_C3194( C3193 C3194 ) C3193_=_C3195( C3193 C3195 ) C3193_=_C3196( C3193 C3196 ) \nC3193_=_C3197( C3193 C3197 ) C3193_=_C3198( C3193 C3198 ) C3193_=_C3200( C3193 C3200 ) C3193_=_C3201( C3193 C3201 ) C3193_=_C3202( C3193 C3202 ) C3193_=_C3203( C3193 C3203 ) \nC3193_=_C3616( C3193 C3616 ) C3194_=_C3195( C3194 C3195 ) C3194_=_C3196( C3194 C3196 ) C3194_=_C3197( C3194 C3197 ) C3194_=_C3198( C3194 C3198 ) C3194_=_C3200( C3194 C3200 ) \nC3194_=_C3201( C3194 C3201 ) C3194_=_C3202( C3194 C3202 ) C3194_=_C3203( C3194 C3203 ) C3195_=_C3196( C3195 C3196 ) C3195_=_C3197( C3195 C3197 ) C3195_=_C3198( C3195 C3198 ) \nC3195_=_C3200( C3195 C3200 ) C3195_=_C3201( C3195 C3201 ) C3195_=_C3202( C3195 C3202 ) C3195_=_C3203( C3195 C3203 ) C3196_=_C3197( C3196 C3197 ) C3196_=_C3198( C3196 C3198 ) \nC3196_=_C3200( C3196 C3200 ) C3196_=_C3201( C3196 C3201 ) C3196_=_C3202( C3196 C3202 ) C3196_=_C3203( C3196 C3203 ) C3197_=_C3198( C3197 C3198 ) C3197_=_C3200( C3197 C3200 ) \nC3197_=_C3201( C3197 C3201 ) C3197_=_C3202( C3197 C3202 ) C3197_=_C3203( C3197 C3203 ) C3198_=_C3200( C3198 C3200 ) C3198_=_C3201( C3198 C3201 ) C3198_=_C3202( C3198 C3202 ) \nC3198_=_C3203( C3198 C3203 ) C3198_=_C4060( C3198 C4060 ) C3200_=_C3201( C3200 C3201 ) C3200_=_C3202( C3200 C3202 ) C3200_=_C3203( C3200 C3203 ) C3200_=_C4101( C3200 C4101 ) \nC3201_=_C3202( C3201 C3202 ) C3201_=_C3203( C3201 C3203 ) C3201_=_C4102( C3201 C4102 ) C3202_=_C3203( C3202 C3203 ) C3203_=_C4104( C3203 C4104 ) C3359_=_C3376( C3359 C3376 ) \nC3359_=_C3416( C3359 C3416 ) C3359_=_C3478( C3359 C3478 ) C3359_=_C3616( C3359 C3616 ) C3359_=_C3861( C3359 C3861 ) C3359_=_C3907( C3359 C3907 ) C3359_=_C4060( C3359 C4060 ) \nC3359_=_C4100( C3359 C4100 ) C3359_=_C4101( C3359 C4101 ) C3359_=_C4102( C3359 C4102 ) C3359_=_C4103( C3359 C4103 ) C3359_=_C4104( C3359 C4104 ) C3376_=_C3416( C3376 C3416 ) \nC3376_=_C3478( C3376 C3478 ) C3376_=_C3616( C3376 C3616 ) C3376_=_C3861( C3376 C3861 ) C3376_=_C3907( C3376 C3907 ) C3376_=_C4060( C3376 C4060 ) C3376_=_C4100( C3376 C4100 ) \nC3376_=_C4101( C3376 C4101 ) C3376_=_C4102( C3376 C4102 ) C3376_=_C4103( C3376 C4103 ) C3376_=_C4104( C3376 C4104 ) C3416_=_C3478( C3416 C3478 ) C3416_=_C3616( C3416 C3616 ) \nC3416_=_C3861( C3416 C3861 ) C3416_=_C3907( C3416 C3907 ) C3416_=_C4060( C3416 C4060 ) C3416_=_C4100( C3416 C4100 ) C3416_=_C4101( C3416 C4101 ) C3416_=_C4102( C3416 C4102 ) \nC3416_=_C4103( C3416 C4103 ) C3416_=_C4104( C3416 C4104 ) C3478_=_C3616( C3478 C3616 ) C3478_=_C3861( C3478 C3861 ) C3478_=_C3907( C3478 C3907 ) C3478_=_C4060( C3478 C4060 ) \nC3478_=_C4100( C3478 C4100 ) C3478_=_C4101( C3478 C4101 ) C3478_=_C4102( C3478 C4102 ) C3478_=_C4103( C3478 C4103 ) C3478_=_C4104( C3478 C4104 ) C3616_=_C3861( C3616 C3861 ) \nC3616_=_C3907( C3616 C3907 ) C3616_=_C4060( C3616 C4060 ) C3616_=_C4100( C3616 C4100 ) C3616_=_C4101( C3616 C4101 ) C3616_=_C4102( C3616 C4102 ) C3616_=_C4103( C3616 C4103 ) \nC3616_=_C4104( C3616 C4104 ) C3861_=_C3907( C3861 C3907 ) C3861_=_C4060( C3861 C4060 ) C3861_=_C4100( C3861 C4100 ) C3861_=_C4101( C3861 C4101 ) C3861_=_C4102( C3861 C4102 ) \nC3861_=_C4103( C3861 C4103 ) C3861_=_C4104( C3861 C4104 ) C3907_=_C4060( C3907 C4060 ) C3907_=_C4100( C3907 C4100 ) C3907_=_C4101( C3907 C4101 ) C3907_=_C4102( C3907 C4102 ) \nC3907_=_C4103( C3907 C4103 ) C3907_=_C4104( C3907 C4104 ) C4060_=_C4100( C4060 C4100 ) C4060_=_C4101( C4060 C4101 ) C4060_=_C4102( C4060 C4102 ) C4060_=_C4103( C4060 C4103 ) \nC4060_=_C4104( C4060 C4104 ) C4100_=_C4101( C4100 C4101 ) C4100_=_C4102( C4100 C4102 ) C4100_=_C4103( C4100 C4103 ) C4100_=_C4104( C4100 C4104 ) C4101_=_C4102( C4101 C4102 ) \nC4101_=_C4103( C4101 C4103 ) C4101_=_C4104( C4101 C4104 ) C4102_=_C4103( C4102 C4103 ) C4102_=_C4104( C4102 C4104 ) C4103_=_C4104( C4103 C4104 ) "];149-&gt;239[label="98: C37 C128 C163 C186 C310 \nC619 C767 C850 C987 C994 C1113 \nC1199 C1245 C1253 C1280 C1281 C1282 \nC1283 C1284 C1286 C1287 C1288 C1290 \nC1291 C1292 C1293 C1294 C1295 C1296 \nC1297 C1298 C1300 C1301 C1469 C1791 \nC1805 C1865 C2048 C2157 C2160 C2169 \nC2272 C2515 C2529 C2618 C2696 C2700 \nC2712 C2823 C2824 C2826 C2827 C2828 \nC2829 C2830 C2831 C2832 C2833 C2834 \nC2835 C2837 C2838 C2839 C2840 C2841 \nC2842 C2987 C3034 C3041 C3160 C3170 \nC3189 C3190 C3191 C3192 C3193 C3194 \nC3195 C3196 C3197 C3198 C3200 C3201 \nC3202 C3203 C3359 C3376 C3416 C3478 \nC3616 C3861 C3907 C4060 C4100 C4101 \nC4102 C4103 C4104 \n1202: C37_=_C128 ,C37_=_C163 ,C37_=_C186 ,C37_=_C310 ,C37_=_C767 ,\nC37_=_C1280 ,C37_=_C1281 ,C37_=_C1282 ,C37_=_C1283 ,C37_=_C1284 ,C37_=_C1286 ,\nC37_=_C1287 ,C37_=_C1288 ,C37_=_C1290 ,C37_=_C1291 ,C37_=_C1292 ,C37_=_C1293 ,\nC37_=_C1294 ,C37_=_C1295 ,C37_=_C1296 ,C37_=_C1297 ,C37_=_C1298 ,C37_=_C1300</w:t>
      </w:r>
    </w:p>
    <w:p>
      <w:pPr>
        <w:pStyle w:val="PreformattedText"/>
        <w:bidi w:val="0"/>
        <w:spacing w:before="0" w:after="0"/>
        <w:jc w:val="left"/>
        <w:rPr/>
      </w:pPr>
      <w:r>
        <w:rPr/>
        <w:t xml:space="preserve"> </w:t>
      </w:r>
      <w:r>
        <w:rPr/>
        <w:t>,\nC37_=_C1301 ,C128_=_C163 ,C128_=_C186 ,C128_=_C310 ,C128_=_C767 ,C128_=_C1280 ,\nC128_=_C1281 ,C128_=_C1282 ,C128_=_C1283 ,C128_=_C1284 ,C128_=_C1286 ,C128_=_C1287 ,\nC128_=_C1288 ,C128_=_C1290 ,C128_=_C1291 ,C128_=_C1292 ,C128_=_C1293 ,C128_=_C1294 ,\nC128_=_C1295 ,C128_=_C1296 ,C128_=_C1297 ,C128_=_C1298 ,C128_=_C1300 ,C128_=_C1301 ,\nC163_=_C186 ,C163_=_C310 ,C163_=_C767 ,C163_=_C1280 ,C163_=_C1281 ,C163_=_C1282 ,\nC163_=_C1283 ,C163_=_C1284 ,C163_=_C1286 ,C163_=_C1287 ,C163_=_C1288 ,C163_=_C1290 ,\nC163_=_C1291 ,C163_=_C1292 ,C163_=_C1293 ,C163_=_C1294 ,C163_=_C1295 ,C163_=_C1296 ,\nC163_=_C1297 ,C163_=_C1298 ,C163_=_C1300 ,C163_=_C1301 ,C186_=_C310 ,C186_=_C767 ,\nC186_=_C1280 ,C186_=_C1281 ,C186_=_C1282 ,C186_=_C1283 ,C186_=_C1284 ,C186_=_C1286 ,\nC186_=_C1287 ,C186_=_C1288 ,C186_=_C1290 ,C186_=_C1291 ,C186_=_C1292 ,C186_=_C1293 ,\nC186_=_C1294 ,C186_=_C1295 ,C186_=_C1296 ,C186_=_C1297 ,C186_=_C1298 ,C186_=_C1300 ,\nC186_=_C1301 ,C310_=_C767 ,C310_=_C1280 ,C310_=_C1281 ,C310_=_C1282 ,C310_=_C1283 ,\nC310_=_C1284 ,C310_=_C1286 ,C310_=_C1287 ,C310_=_C1288 ,C310_=_C1290 ,C310_=_C1291 ,\nC310_=_C1292 ,C310_=_C1293 ,C310_=_C1294 ,C310_=_C1295 ,C310_=_C1296 ,C310_=_C1297 ,\nC310_=_C1298 ,C310_=_C1300 ,C310_=_C1301 ,C619_=_C850 ,C619_=_C1199 ,C619_=_C2157 ,\nC619_=_C2515 ,C619_=_C2618 ,C619_=_C2696 ,C619_=_C2823 ,C619_=_C2824 ,C619_=_C2826 ,\nC619_=_C2827 ,C619_=_C2828 ,C619_=_C2829 ,C619_=_C2830 ,C619_=_C2831 ,C619_=_C2832 ,\nC619_=_C2833 ,C619_=_C2834 ,C619_=_C2835 ,C619_=_C2837 ,C619_=_C2838 ,C619_=_C2839 ,\nC619_=_C2840 ,C619_=_C2841 ,C619_=_C2842 ,C767_=_C1280 ,C767_=_C1281 ,C767_=_C1282 ,\nC767_=_C1283 ,C767_=_C1284 ,C767_=_C1286 ,C767_=_C1287 ,C767_=_C1288 ,C767_=_C1290 ,\nC767_=_C1291 ,C767_=_C1292 ,C767_=_C1293 ,C767_=_C1294 ,C767_=_C1295 ,C767_=_C1296 ,\nC767_=_C1297 ,C767_=_C1298 ,C767_=_C1300 ,C767_=_C1301 ,C850_=_C1199 ,C850_=_C2157 ,\nC850_=_C2515 ,C850_=_C2618 ,C850_=_C2696 ,C850_=_C2823 ,C850_=_C2824 ,C850_=_C2826 ,\nC850_=_C2827 ,C850_=_C2828 ,C850_=_C2829 ,C850_=_C2830 ,C850_=_C2831 ,C850_=_C2832 ,\nC850_=_C2833 ,C850_=_C2834 ,C850_=_C2835 ,C850_=_C2837 ,C850_=_C2838 ,C850_=_C2839 ,\nC850_=_C2840 ,C850_=_C2841 ,C850_=_C2842 ,C987_=_C994 ,C987_=_C1245 ,C987_=_C1469 ,\nC987_=_C1791 ,C987_=_C2160 ,C987_=_C2272 ,C987_=_C2700 ,C987_=_C2987 ,C987_=_C3034 ,\nC987_=_C3160 ,C987_=_C3189 ,C987_=_C3190 ,C987_=_C3191 ,C987_=_C3192 ,C987_=_C3193 ,\nC987_=_C3194 ,C987_=_C3195 ,C987_=_C3196 ,C987_=_C3197 ,C987_=_C3198 ,C987_=_C3200 ,\nC987_=_C3201 ,C987_=_C3202 ,C987_=_C3203 ,C994_=_C1113 ,C994_=_C1253 ,C994_=_C1805 ,\nC994_=_C1865 ,C994_=_C2048 ,C994_=_C2169 ,C994_=_C2529 ,C994_=_C2712 ,C994_=_C3041 ,\nC994_=_C3170 ,C994_=_C3359 ,C994_=_C3376 ,C994_=_C3416 ,C994_=_C3478 ,C994_=_C3616 ,\nC994_=_C3861 ,C994_=_C3907 ,C994_=_C4060 ,C994_=_C4100 ,C994_=_C4101 ,C994_=_C4102 ,\nC994_=_C4103 ,C994_=_C4104 ,C1113_=_C1253 ,C1113_=_C1805 ,C1113_=_C1865 ,C1113_=_C2048 ,\nC1113_=_C2169 ,C1113_=_C2529 ,C1113_=_C2712 ,C1113_=_C3041 ,C1113_=_C3170 ,C1113_=_C3359 ,\nC1113_=_C3376 ,C1113_=_C3416 ,C1113_=_C3478 ,C1113_=_C3616 ,C1113_=_C3861 ,C1113_=_C3907 ,\nC1113_=_C4060 ,C1113_=_C4100 ,C1113_=_C4101 ,C1113_=_C4102 ,C1113_=_C4103 ,C1113_=_C4104 ,\nC1199_=_C2157 ,C1199_=_C2515 ,C1199_=_C2618 ,C1199_=_C2696 ,C1199_=_C2823 ,C1199_=_C2824 ,\nC1199_=_C2826 ,C1199_=_C2827 ,C1199_=_C2828 ,C1199_=_C2829 ,C1199_=_C2830 ,C1199_=_C2831 ,\nC1199_=_C2832 ,C1199_=_C2833 ,C1199_=_C2834 ,C1199_=_C2835 ,C1199_=_C2837 ,C1199_=_C2838 ,\nC1199_=_C2839 ,C1199_=_C2840 ,C1199_=_C2841 ,C1199_=_C2842 ,C1245_=_C1253 ,C1245_=_C1469 ,\nC1245_=_C1791 ,C1245_=_C2160 ,C1245_=_C2272 ,C1245_=_C2700 ,C1245_=_C2987 ,C1245_=_C3034 ,\nC1245_=_C3160 ,C1245_=_C3189 ,C1245_=_C3190 ,C1245_=_C3191 ,C1245_=_C3192 ,C1245_=_C3193 ,\nC1245_=_C3194 ,C1245_=_C3195 ,C1245_=_C3196 ,C1245_=_C3197 ,C1245_=_C3198 ,C1245_=_C3200 ,\nC1245_=_C3201 ,C1245_=_C3202 ,C1245_=_C3203 ,C1253_=_C1805 ,C1253_=_C1865 ,C1253_=_C2048 ,\nC1253_=_C2169 ,C1253_=_C2529 ,C1253_=_C2712 ,C1253_=_C3041 ,C1253_=_C3170 ,C1253_=_C3359 ,\nC1253_=_C3376 ,C1253_=_C3416 ,C1253_=_C3478 ,C1253_=_C3616 ,C1253_=_C3861 ,C1253_=_C3907 ,\nC1253_=_C4060 ,C1253_=_C4100 ,C1253_=_C4101 ,C1253_=_C4102 ,C1253_=_C4103 ,C1253_=_C4104 ,\nC1280_=_C1281 ,C1280_=_C1282 ,C1280_=_C1283 ,C1280_=_C1284 ,C1280_=_C1286 ,C1280_=_C1287 ,\nC1280_=_C1288 ,C1280_=_C1290 ,C1280_=_C1291 ,C1280_=_C1292 ,C1280_=_C1293 ,C1280_=_C1294 ,\nC1280_=_C1295 ,C1280_=_C1296 ,C1280_=_C1297 ,C1280_=_C1298 ,C1280_=_C1300 ,C1280_=_C1301 ,\nC1280_=_C2157 ,C1280_=_C2160 ,C1280_=_C2169 ,C1281_=_C1282 ,C1281_=_C1283 ,C1281_=_C1284 ,\nC1281_=_C1286 ,C1281_=_C1287 ,C1281_=_C1288 ,C1281_=_C1290 ,C1281_=_C1291 ,C1281_=_C1292 ,\nC1281_=_C1293 ,C1281_=_C1294 ,C1281_=_C1295 ,C1281_=_C1296 ,C1281_=_C1297 ,C1281_=_C1298 ,\nC1281_=_C1300 ,C1281_=_C1301 ,C1281_=_C2272 ,C1282_=_C1283 ,C1282_=_C1284 ,C1282_=_C1286 ,\nC1282_=_C1287 ,C1282_=_C1288 ,C1282_=_C1290 ,C1282_=_C1291 ,C1282_=_C1292 ,C1282_=_C1293 ,\nC1282_=_C1294 ,C1282_=_C1295 ,C1282_=_C1296 ,C1282_=_C1297 ,C1282_=_C1298 ,C1282_=_C1300 ,\nC1282_=_C1301 ,C1283_=_C1284 ,C1283_=_C1286 ,C1283_=_C1287 ,C1283_=_C1288 ,C1283_=_C1290 ,\nC1283_=_C1291 ,C1283_=_C1292 ,C1283_=_C1293 ,C1283_=_C1294 ,C1283_=_C1295 ,C1283_=_C1296 ,\nC1283_=_C1297 ,C1283_=_C1298 ,C1283_=_C1300 ,C1283_=_C1301 ,C1284_=_C1286 ,C1284_=_C1287 ,\nC1284_=_C1288 ,C1284_=_C1290 ,C1284_=_C1291 ,C1284_=_C1292 ,C1284_=_C1293 ,C1284_=_C1294 ,\nC1284_=_C1295 ,C1284_=_C1296 ,C1284_=_C1297 ,C1284_=_C1298 ,C1284_=_C1300 ,C1284_=_C1301 ,\nC1284_=_C2696 ,C1284_=_C2700 ,C1284_=_C2712 ,C1286_=_C1287 ,C1286_=_C1288 ,C1286_=_C1290 ,\nC1286_=_C1291 ,C1286_=_C1292 ,C1286_=_C1293 ,C1286_=_C1294 ,C1286_=_C1295 ,C1286_=_C1296 ,\nC1286_=_C1297 ,C1286_=_C1298 ,C1286_=_C1300 ,C1286_=_C1301 ,C1287_=_C1288 ,C1287_=_C1290 ,\nC1287_=_C1291 ,C1287_=_C1292 ,C1287_=_C1293 ,C1287_=_C1294 ,C1287_=_C1295 ,C1287_=_C1296 ,\nC1287_=_C1297 ,C1287_=_C1298 ,C1287_=_C1300 ,C1287_=_C1301 ,C1288_=_C1290 ,C1288_=_C1291 ,\nC1288_=_C1292 ,C1288_=_C1293 ,C1288_=_C1294 ,C1288_=_C1295 ,C1288_=_C1296 ,C1288_=_C1297 ,\nC1288_=_C1298 ,C1288_=_C1300 ,C1288_=_C1301 ,C1288_=_C2823 ,C1288_=_C3034 ,C1288_=_C3041 ,\nC1290_=_C1291 ,C1290_=_C1292 ,C1290_=_C1293 ,C1290_=_C1294 ,C1290_=_C1295 ,C1290_=_C1296 ,\nC1290_=_C1297 ,C1290_=_C1298 ,C1290_=_C1300 ,C1290_=_C1301 ,C1290_=_C3189 ,C1291_=_C1292 ,\nC1291_=_C1293 ,C1291_=_C1294 ,C1291_=_C1295 ,C1291_=_C1296 ,C1291_=_C1297 ,C1291_=_C1298 ,\nC1291_=_C1300 ,C1291_=_C1301 ,C1292_=_C1293 ,C1292_=_C1294 ,C1292_=_C1295 ,C1292_=_C1296 ,\nC1292_=_C1297 ,C1292_=_C1298 ,C1292_=_C1300 ,C1292_=_C1301 ,C1292_=_C2826 ,C1292_=_C3190 ,\nC1292_=_C3416 ,C1293_=_C1294 ,C1293_=_C1295 ,C1293_=_C1296 ,C1293_=_C1297 ,C1293_=_C1298 ,\nC1293_=_C1300 ,C1293_=_C1301 ,C1294_=_C1295 ,C1294_=_C1296 ,C1294_=_C1297 ,C1294_=_C1298 ,\nC1294_=_C1300 ,C1294_=_C1301 ,C1295_=_C1296 ,C1295_=_C1297 ,C1295_=_C1298 ,C1295_=_C1300 ,\nC1295_=_C1301 ,C1296_=_C1297 ,C1296_=_C1298 ,C1296_=_C1300 ,C1296_=_C1301 ,C1297_=_C1298 ,\nC1297_=_C1300 ,C1297_=_C1301 ,C1297_=_C2834 ,C1297_=_C3198 ,C1297_=_C4060 ,C1298_=_C1300 ,\nC1298_=_C1301 ,C1298_=_C2835 ,C1300_=_C1301 ,C1300_=_C2839 ,C1300_=_C3200 ,C1300_=_C4101 ,\nC1469_=_C1791 ,C1469_=_C2160 ,C1469_=_C2272 ,C1469_=_C2700 ,C1469_=_C2987 ,C1469_=_C3034 ,\nC1469_=_C3160 ,C1469_=_C3189 ,C1469_=_C3190 ,C1469_=_C3191 ,C1469_=_C3192 ,C1469_=_C3193 ,\nC1469_=_C3194 ,C1469_=_C3195 ,C1469_=_C3196 ,C1469_=_C3197 ,C1469_=_C3198 ,C1469_=_C3200 ,\nC1469_=_C3201 ,C1469_=_C3202 ,C1469_=_C3203 ,C1791_=_C1805 ,C1791_=_C2160 ,C1791_=_C2272 ,\nC1791_=_C2700 ,C1791_=_C2987 ,C1791_=_C3034 ,C1791_=_C3160 ,C1791_=_C3189 ,C1791_=_C3190 ,\nC1791_=_C3191 ,C1791_=_C3192 ,C1791_=_C3193 ,C1791_=_C3194 ,C1791_=_C3195 ,C1791_=_C3196 ,\nC1791_=_C3197 ,C1791_=_C3198 ,C1791_=_C3200 ,C1791_=_C3201 ,C1791_=_C3202 ,C1791_=_C3203 ,\nC1805_=_C1865 ,C1805_=_C2048 ,C1805_=_C2169 ,C1805_=_C2529 ,C1805_=_C2712 ,C1805_=_C3041 ,\nC1805_=_C3170 ,C1805_=_C3359 ,C1805_=_C3376 ,C1805_=_C3416 ,C1805_=_C3478 ,C1805_=_C3616 ,\nC1805_=_C3861 ,C1805_=_C3907 ,C1805_=_C4060 ,C1805_=_C4100 ,C1805_=_C4101 ,C1805_=_C4102 ,\nC1805_=_C4103 ,C1805_=_C4104 ,C1865_=_C2048 ,C1865_=_C2169 ,C1865_=_C2529 ,C1865_=_C2712 ,\nC1865_=_C3041 ,C1865_=_C3170 ,C1865_=_C3359 ,C1865_=_C3376 ,C1865_=_C3416 ,C1865_=_C3478 ,\nC1865_=_C3616 ,C1865_=_C3861 ,C1865_=_C3907 ,C1865_=_C4060 ,C1865_=_C4100 ,C1865_=_C4101 ,\nC1865_=_C4102 ,C1865_=_C4103 ,C1865_=_C4104 ,C2048_=_C2169 ,C2048_=_C2529 ,C2048_=_C2712 ,\nC2048_=_C3041 ,C2048_=_C3170 ,C2048_=_C3359 ,C2048_=_C3376 ,C2048_=_C3416 ,C2048_=_C3478 ,\nC2048_=_C3616 ,C2048_=_C3861 ,C2048_=_C3907 ,C2048_=_C4060 ,C2048_=_C4100 ,C2048_=_C4101 ,\nC2048_=_C4102 ,C2048_=_C4103 ,C2048_=_C4104 ,C2157_=_C2160 ,C2157_=_C2169 ,C2157_=_C2515 ,\nC2157_=_C2618 ,C2157_=_C2696 ,C2157_=_C2823 ,C2157_=_C2824 ,C2157_=_C2826 ,C2157_=_C2827 ,\nC2157_=_C2828 ,C2157_=_C2829 ,C2157_=_C2830 ,C2157_=_C2831 ,C2157_=_C2832 ,C2157_=_C2833 ,\nC2157_=_C2834 ,C2157_=_C2835 ,C2157_=_C2837 ,C2157_=_C2838 ,C2157_=_C2839 ,C2157_=_C2840 ,\nC2157_=_C2841 ,C2157_=_C2842 ,C2160_=_C2169 ,C2160_=_C2272 ,C2160_=_C2700 ,C2160_=_C2987 ,\nC2160_=_C3034 ,C2160_=_C3160 ,C2160_=_C3189 ,C2160_=_C3190 ,C2160_=_C3191 ,C2160_=_C3192 ,\nC2160_=_C3193 ,C2160_=_C3194 ,C2160_=_C3195 ,C2160_=_C3196 ,C2160_=_C3197 ,C2160_=_C3198 ,\nC2160_=_C3200 ,C2160_=_C3201 ,C2160_=_C3202 ,C2160_=_C3203 ,C2169_=_C2529 ,C2169_=_C2712 ,\nC2169_=_C3041 ,C2169_=_C3170 ,C2169_=_C3359 ,C2169_=_C3376 ,C2169_=_C3416 ,C2169_=_C3478 ,\nC2169_=_C3616 ,C2169_=_C3861 ,C2169_=_C3907 ,C2169_=_C4060 ,C2169_=_C4100 ,C2169_=_C4101 ,\nC2169_=_C4102 ,C2169_=_C4103 ,C2169_=_C4104 ,C2272_=_C2700 ,C2272_=_C2987 ,C2272_=_C3034 ,\nC2272_=_C3160 ,C2272_=_C3189 ,C2272_=_C3190 ,C2272_=_C3191 ,C2272_=_C3192 ,C2272_=_C3193 ,\nC2272_=_C3194 ,C2272_=_C3195 ,C2272_=_C3196 ,C2272_=_C3197 ,C2272_=_C3198 ,C2272_=_C3200 ,\nC2272_=_C3201 ,C2272_=_C3202 ,C2272_=_C3203 ,C2515_=_C2529 ,C2515_=_C2618 ,C2515_=_C2696</w:t>
      </w:r>
    </w:p>
    <w:p>
      <w:pPr>
        <w:pStyle w:val="PreformattedText"/>
        <w:bidi w:val="0"/>
        <w:spacing w:before="0" w:after="0"/>
        <w:jc w:val="left"/>
        <w:rPr/>
      </w:pPr>
      <w:r>
        <w:rPr/>
        <w:t xml:space="preserve"> </w:t>
      </w:r>
      <w:r>
        <w:rPr/>
        <w:t>,\nC2515_=_C2823 ,C2515_=_C2824 ,C2515_=_C2826 ,C2515_=_C2827 ,C2515_=_C2828 ,C2515_=_C2829 ,\nC2515_=_C2830 ,C2515_=_C2831 ,C2515_=_C2832 ,C2515_=_C2833 ,C2515_=_C2834 ,C2515_=_C2835 ,\nC2515_=_C2837 ,C2515_=_C2838 ,C2515_=_C2839 ,C2515_=_C2840 ,C2515_=_C2841 ,C2515_=_C2842 ,\nC2529_=_C2712 ,C2529_=_C3041 ,C2529_=_C3170 ,C2529_=_C3359 ,C2529_=_C3376 ,C2529_=_C3416 ,\nC2529_=_C3478 ,C2529_=_C3616 ,C2529_=_C3861 ,C2529_=_C3907 ,C2529_=_C4060 ,C2529_=_C4100 ,\nC2529_=_C4101 ,C2529_=_C4102 ,C2529_=_C4103 ,C2529_=_C4104 ,C2618_=_C2696 ,C2618_=_C2823 ,\nC2618_=_C2824 ,C2618_=_C2826 ,C2618_=_C2827 ,C2618_=_C2828 ,C2618_=_C2829 ,C2618_=_C2830 ,\nC2618_=_C2831 ,C2618_=_C2832 ,C2618_=_C2833 ,C2618_=_C2834 ,C2618_=_C2835 ,C2618_=_C2837 ,\nC2618_=_C2838 ,C2618_=_C2839 ,C2618_=_C2840 ,C2618_=_C2841 ,C2618_=_C2842 ,C2696_=_C2700 ,\nC2696_=_C2712 ,C2696_=_C2823 ,C2696_=_C2824 ,C2696_=_C2826 ,C2696_=_C2827 ,C2696_=_C2828 ,\nC2696_=_C2829 ,C2696_=_C2830 ,C2696_=_C2831 ,C2696_=_C2832 ,C2696_=_C2833 ,C2696_=_C2834 ,\nC2696_=_C2835 ,C2696_=_C2837 ,C2696_=_C2838 ,C2696_=_C2839 ,C2696_=_C2840 ,C2696_=_C2841 ,\nC2696_=_C2842 ,C2700_=_C2712 ,C2700_=_C2987 ,C2700_=_C3034 ,C2700_=_C3160 ,C2700_=_C3189 ,\nC2700_=_C3190 ,C2700_=_C3191 ,C2700_=_C3192 ,C2700_=_C3193 ,C2700_=_C3194 ,C2700_=_C3195 ,\nC2700_=_C3196 ,C2700_=_C3197 ,C2700_=_C3198 ,C2700_=_C3200 ,C2700_=_C3201 ,C2700_=_C3202 ,\nC2700_=_C3203 ,C2712_=_C3041 ,C2712_=_C3170 ,C2712_=_C3359 ,C2712_=_C3376 ,C2712_=_C3416 ,\nC2712_=_C3478 ,C2712_=_C3616 ,C2712_=_C3861 ,C2712_=_C3907 ,C2712_=_C4060 ,C2712_=_C4100 ,\nC2712_=_C4101 ,C2712_=_C4102 ,C2712_=_C4103 ,C2712_=_C4104 ,C2823_=_C2824 ,C2823_=_C2826 ,\nC2823_=_C2827 ,C2823_=_C2828 ,C2823_=_C2829 ,C2823_=_C2830 ,C2823_=_C2831 ,C2823_=_C2832 ,\nC2823_=_C2833 ,C2823_=_C2834 ,C2823_=_C2835 ,C2823_=_C2837 ,C2823_=_C2838 ,C2823_=_C2839 ,\nC2823_=_C2840 ,C2823_=_C2841 ,C2823_=_C2842 ,C2823_=_C3034 ,C2823_=_C3041 ,C2824_=_C2826 ,\nC2824_=_C2827 ,C2824_=_C2828 ,C2824_=_C2829 ,C2824_=_C2830 ,C2824_=_C2831 ,C2824_=_C2832 ,\nC2824_=_C2833 ,C2824_=_C2834 ,C2824_=_C2835 ,C2824_=_C2837 ,C2824_=_C2838 ,C2824_=_C2839 ,\nC2824_=_C2840 ,C2824_=_C2841 ,C2824_=_C2842 ,C2826_=_C2827 ,C2826_=_C2828 ,C2826_=_C2829 ,\nC2826_=_C2830 ,C2826_=_C2831 ,C2826_=_C2832 ,C2826_=_C2833 ,C2826_=_C2834 ,C2826_=_C2835 ,\nC2826_=_C2837 ,C2826_=_C2838 ,C2826_=_C2839 ,C2826_=_C2840 ,C2826_=_C2841 ,C2826_=_C2842 ,\nC2826_=_C3190 ,C2826_=_C3416 ,C2827_=_C2828 ,C2827_=_C2829 ,C2827_=_C2830 ,C2827_=_C2831 ,\nC2827_=_C2832 ,C2827_=_C2833 ,C2827_=_C2834 ,C2827_=_C2835 ,C2827_=_C2837 ,C2827_=_C2838 ,\nC2827_=_C2839 ,C2827_=_C2840 ,C2827_=_C2841 ,C2827_=_C2842 ,C2828_=_C2829 ,C2828_=_C2830 ,\nC2828_=_C2831 ,C2828_=_C2832 ,C2828_=_C2833 ,C2828_=_C2834 ,C2828_=_C2835 ,C2828_=_C2837 ,\nC2828_=_C2838 ,C2828_=_C2839 ,C2828_=_C2840 ,C2828_=_C2841 ,C2828_=_C2842 ,C2829_=_C2830 ,\nC2829_=_C2831 ,C2829_=_C2832 ,C2829_=_C2833 ,C2829_=_C2834 ,C2829_=_C2835 ,C2829_=_C2837 ,\nC2829_=_C2838 ,C2829_=_C2839 ,C2829_=_C2840 ,C2829_=_C2841 ,C2829_=_C2842 ,C2830_=_C2831 ,\nC2830_=_C2832 ,C2830_=_C2833 ,C2830_=_C2834 ,C2830_=_C2835 ,C2830_=_C2837 ,C2830_=_C2838 ,\nC2830_=_C2839 ,C2830_=_C2840 ,C2830_=_C2841 ,C2830_=_C2842 ,C2831_=_C2832 ,C2831_=_C2833 ,\nC2831_=_C2834 ,C2831_=_C2835 ,C2831_=_C2837 ,C2831_=_C2838 ,C2831_=_C2839 ,C2831_=_C2840 ,\nC2831_=_C2841 ,C2831_=_C2842 ,C2832_=_C2833 ,C2832_=_C2834 ,C2832_=_C2835 ,C2832_=_C2837 ,\nC2832_=_C2838 ,C2832_=_C2839 ,C2832_=_C2840 ,C2832_=_C2841 ,C2832_=_C2842 ,C2833_=_C2834 ,\nC2833_=_C2835 ,C2833_=_C2837 ,C2833_=_C2838 ,C2833_=_C2839 ,C2833_=_C2840 ,C2833_=_C2841 ,\nC2833_=_C2842 ,C2834_=_C2835 ,C2834_=_C2837 ,C2834_=_C2838 ,C2834_=_C2839 ,C2834_=_C2840 ,\nC2834_=_C2841 ,C2834_=_C2842 ,C2834_=_C3198 ,C2834_=_C4060 ,C2835_=_C2837 ,C2835_=_C2838 ,\nC2835_=_C2839 ,C2835_=_C2840 ,C2835_=_C2841 ,C2835_=_C2842 ,C2837_=_C2838 ,C2837_=_C2839 ,\nC2837_=_C2840 ,C2837_=_C2841 ,C2837_=_C2842 ,C2837_=_C4100 ,C2838_=_C2839 ,C2838_=_C2840 ,\nC2838_=_C2841 ,C2838_=_C2842 ,C2839_=_C2840 ,C2839_=_C2841 ,C2839_=_C2842 ,C2839_=_C3200 ,\nC2839_=_C4101 ,C2840_=_C2841 ,C2840_=_C2842 ,C2841_=_C2842 ,C2841_=_C3202 ,C2987_=_C3034 ,\nC2987_=_C3160 ,C2987_=_C3189 ,C2987_=_C3190 ,C2987_=_C3191 ,C2987_=_C3192 ,C2987_=_C3193 ,\nC2987_=_C3194 ,C2987_=_C3195 ,C2987_=_C3196 ,C2987_=_C3197 ,C2987_=_C3198 ,C2987_=_C3200 ,\nC2987_=_C3201 ,C2987_=_C3202 ,C2987_=_C3203 ,C3034_=_C3041 ,C3034_=_C3160 ,C3034_=_C3189 ,\nC3034_=_C3190 ,C3034_=_C3191 ,C3034_=_C3192 ,C3034_=_C3193 ,C3034_=_C3194 ,C3034_=_C3195 ,\nC3034_=_C3196 ,C3034_=_C3197 ,C3034_=_C3198 ,C3034_=_C3200 ,C3034_=_C3201 ,C3034_=_C3202 ,\nC3034_=_C3203 ,C3041_=_C3170 ,C3041_=_C3359 ,C3041_=_C3376 ,C3041_=_C3416 ,C3041_=_C3478 ,\nC3041_=_C3616 ,C3041_=_C3861 ,C3041_=_C3907 ,C3041_=_C4060 ,C3041_=_C4100 ,C3041_=_C4101 ,\nC3041_=_C4102 ,C3041_=_C4103 ,C3041_=_C4104 ,C3160_=_C3170 ,C3160_=_C3189 ,C3160_=_C3190 ,\nC3160_=_C3191 ,C3160_=_C3192 ,C3160_=_C3193 ,C3160_=_C3194 ,C3160_=_C3195 ,C3160_=_C3196 ,\nC3160_=_C3197 ,C3160_=_C3198 ,C3160_=_C3200 ,C3160_=_C3201 ,C3160_=_C3202 ,C3160_=_C3203 ,\nC3170_=_C3359 ,C3170_=_C3376 ,C3170_=_C3416 ,C3170_=_C3478 ,C3170_=_C3616 ,C3170_=_C3861 ,\nC3170_=_C3907 ,C3170_=_C4060 ,C3170_=_C4100 ,C3170_=_C4101 ,C3170_=_C4102 ,C3170_=_C4103 ,\nC3170_=_C4104 ,C3189_=_C3190 ,C3189_=_C3191 ,C3189_=_C3192 ,C3189_=_C3193 ,C3189_=_C3194 ,\nC3189_=_C3195 ,C3189_=_C3196 ,C3189_=_C3197 ,C3189_=_C3198 ,C3189_=_C3200 ,C3189_=_C3201 ,\nC3189_=_C3202 ,C3189_=_C3203 ,C3190_=_C3191 ,C3190_=_C3192 ,C3190_=_C3193 ,C3190_=_C3194 ,\nC3190_=_C3195 ,C3190_=_C3196 ,C3190_=_C3197 ,C3190_=_C3198 ,C3190_=_C3200 ,C3190_=_C3201 ,\nC3190_=_C3202 ,C3190_=_C3203 ,C3190_=_C3416 ,C3191_=_C3192 ,C3191_=_C3193 ,C3191_=_C3194 ,\nC3191_=_C3195 ,C3191_=_C3196 ,C3191_=_C3197 ,C3191_=_C3198 ,C3191_=_C3200 ,C3191_=_C3201 ,\nC3191_=_C3202 ,C3191_=_C3203 ,C3192_=_C3193 ,C3192_=_C3194 ,C3192_=_C3195 ,C3192_=_C3196 ,\nC3192_=_C3197 ,C3192_=_C3198 ,C3192_=_C3200 ,C3192_=_C3201 ,C3192_=_C3202 ,C3192_=_C3203 ,\nC3192_=_C3478 ,C3193_=_C3194 ,C3193_=_C3195 ,C3193_=_C3196 ,C3193_=_C3197 ,C3193_=_C3198 ,\nC3193_=_C3200 ,C3193_=_C3201 ,C3193_=_C3202 ,C3193_=_C3203 ,C3193_=_C3616 ,C3194_=_C3195 ,\nC3194_=_C3196 ,C3194_=_C3197 ,C3194_=_C3198 ,C3194_=_C3200 ,C3194_=_C3201 ,C3194_=_C3202 ,\nC3194_=_C3203 ,C3195_=_C3196 ,C3195_=_C3197 ,C3195_=_C3198 ,C3195_=_C3200 ,C3195_=_C3201 ,\nC3195_=_C3202 ,C3195_=_C3203 ,C3196_=_C3197 ,C3196_=_C3198 ,C3196_=_C3200 ,C3196_=_C3201 ,\nC3196_=_C3202 ,C3196_=_C3203 ,C3197_=_C3198 ,C3197_=_C3200 ,C3197_=_C3201 ,C3197_=_C3202 ,\nC3197_=_C3203 ,C3198_=_C3200 ,C3198_=_C3201 ,C3198_=_C3202 ,C3198_=_C3203 ,C3198_=_C4060 ,\nC3200_=_C3201 ,C3200_=_C3202 ,C3200_=_C3203 ,C3200_=_C4101 ,C3201_=_C3202 ,C3201_=_C3203 ,\nC3201_=_C4102 ,C3202_=_C3203 ,C3203_=_C4104 ,C3359_=_C3376 ,C3359_=_C3416 ,C3359_=_C3478 ,\nC3359_=_C3616 ,C3359_=_C3861 ,C3359_=_C3907 ,C3359_=_C4060 ,C3359_=_C4100 ,C3359_=_C4101 ,\nC3359_=_C4102 ,C3359_=_C4103 ,C3359_=_C4104 ,C3376_=_C3416 ,C3376_=_C3478 ,C3376_=_C3616 ,\nC3376_=_C3861 ,C3376_=_C3907 ,C3376_=_C4060 ,C3376_=_C4100 ,C3376_=_C4101 ,C3376_=_C4102 ,\nC3376_=_C4103 ,C3376_=_C4104 ,C3416_=_C3478 ,C3416_=_C3616 ,C3416_=_C3861 ,C3416_=_C3907 ,\nC3416_=_C4060 ,C3416_=_C4100 ,C3416_=_C4101 ,C3416_=_C4102 ,C3416_=_C4103 ,C3416_=_C4104 ,\nC3478_=_C3616 ,C3478_=_C3861 ,C3478_=_C3907 ,C3478_=_C4060 ,C3478_=_C4100 ,C3478_=_C4101 ,\nC3478_=_C4102 ,C3478_=_C4103 ,C3478_=_C4104 ,C3616_=_C3861 ,C3616_=_C3907 ,C3616_=_C4060 ,\nC3616_=_C4100 ,C3616_=_C4101 ,C3616_=_C4102 ,C3616_=_C4103 ,C3616_=_C4104 ,C3861_=_C3907 ,\nC3861_=_C4060 ,C3861_=_C4100 ,C3861_=_C4101 ,C3861_=_C4102 ,C3861_=_C4103 ,C3861_=_C4104 ,\nC3907_=_C4060 ,C3907_=_C4100 ,C3907_=_C4101 ,C3907_=_C4102 ,C3907_=_C4103 ,C3907_=_C4104 ,\nC4060_=_C4100 ,C4060_=_C4101 ,C4060_=_C4102 ,C4060_=_C4103 ,C4060_=_C4104 ,C4100_=_C4101 ,\nC4100_=_C4102 ,C4100_=_C4103 ,C4100_=_C4104 ,C4101_=_C4102 ,C4101_=_C4103 ,C4101_=_C4104 ,\nC4102_=_C4103 ,C4102_=_C4104 ,C4103_=_C4104 ,"];240[shape=box, label="id:240 level: 6\n95: C42 C131 C170 C193 C315 \nC378 C382 C383 C517 C518 C530 \nC638 C801 C807 C808 C866 C980 \nC997 C1031 C1037 C1039 C1291 C1361 \nC1362 C1373 C1379 C1384 C1385 C1707 \nC1743 C1830 C1846 C1958 C1962 C1965 \nC2181 C2194 C2250 C2251 C2252 C2253 \nC2254 C2255 C2256 C2257 C2258 C2259 \nC2261 C2262 C2263 C2264 C2265 C2266 \nC2267 C2293 C2322 C2374 C2375 C2521 \nC2524 C2534 C2588 C2694 C2842 C2895 \nC2905 C2972 C2989 C2991 C3003 C3055 \nC3130 C3175 C3176 C3188 C3403 C3404 \nC3405 C3407 C3503 C3519 C3533 C3534 \nC3535 C3536 C3537 C3538 C3539 C3540 \nC3541 C3669 C3869 C4000 C4113 C4121 \n1231: C42_=_C131( C42 C131 ) C42_=_C170( C42 C170 ) C42_=_C193( C42 C193 ) C42_=_C315( C42 C315 ) C42_=_C382( C42 C382 ) \nC42_=_C517( C42 C517 ) C42_=_C807( C42 C807 ) C42_=_C1037( C42 C1037 ) C42_=_C1291( C42 C1291 ) C42_=_C1361( C42 C1361 ) C42_=_C1384( C42 C1384 ) \nC42_=_C1962( C42 C1962 ) C42_=_C2259( C42 C2259 ) C42_=_C2374( C42 C2374 ) C42_=_C2521( C42 C2521 ) C42_=_C2588( C42 C2588 ) C42_=_C2895( C42 C2895 ) \nC42_=_C2989( C42 C2989 ) C42_=_C3175( C42 C3175 ) C42_=_C3403( C42 C3403 ) C42_=_C3404( C42 C3404 ) C42_=_C3405( C42 C3405 ) C42_=_C3407( C42 C3407 ) \nC131_=_C170( C131 C170 ) C131_=_C193( C131 C193 ) C131_=_C315( C131 C315 ) C131_=_C382( C131 C382 ) C131_=_C517( C131 C517 ) C131_=_C807( C131 C807 ) \nC131_=_C1037( C131 C1037 ) C131_=_C1291( C131 C1291 ) C131_=_C1361( C131 C1361 ) C131_=_C1384( C131 C1384 ) C131_=_C1962( C131 C1962 ) C131_=_C2259( C131 C2259 ) \nC131_=_C2374( C131 C2374 ) C131_=_C2521( C131 C2521 ) C131_=_C2588( C131 C2588 ) C131_=_C2895( C131 C2895 ) C131_=_C2989( C131 C2989 ) C131_=_C3175( C131 C3175 ) \nC131_=_C3403( C131 C3403 ) C131_=_C3404( C131 C3404 ) C131_=_C3405( C131 C3405 ) C131_=_C3407( C131 C3407 ) C170_=_C193( C170 C193 ) C170_=_C315( C170 C315 ) \nC170_=_C382( C170 C382 ) C170_=_C517( C170 C517 ) C170_=_C807( C170 C807 ) C170_=_C1037( C170 C1037</w:t>
      </w:r>
    </w:p>
    <w:p>
      <w:pPr>
        <w:pStyle w:val="PreformattedText"/>
        <w:bidi w:val="0"/>
        <w:spacing w:before="0" w:after="0"/>
        <w:jc w:val="left"/>
        <w:rPr/>
      </w:pPr>
      <w:r>
        <w:rPr/>
        <w:t xml:space="preserve"> </w:t>
      </w:r>
      <w:r>
        <w:rPr/>
        <w:t>) C170_=_C1291( C170 C1291 ) C170_=_C1361( C170 C1361 ) \nC170_=_C1384( C170 C1384 ) C170_=_C1962( C170 C1962 ) C170_=_C2259( C170 C2259 ) C170_=_C2374( C170 C2374 ) C170_=_C2521( C170 C2521 ) C170_=_C2588( C170 C2588 ) \nC170_=_C2895( C170 C2895 ) C170_=_C2989( C170 C2989 ) C170_=_C3175( C170 C3175 ) C170_=_C3403( C170 C3403 ) C170_=_C3404( C170 C3404 ) C170_=_C3405( C170 C3405 ) \nC170_=_C3407( C170 C3407 ) C193_=_C315( C193 C315 ) C193_=_C382( C193 C382 ) C193_=_C517( C193 C517 ) C193_=_C807( C193 C807 ) C193_=_C1037( C193 C1037 ) \nC193_=_C1291( C193 C1291 ) C193_=_C1361( C193 C1361 ) C193_=_C1384( C193 C1384 ) C193_=_C1962( C193 C1962 ) C193_=_C2259( C193 C2259 ) C193_=_C2374( C193 C2374 ) \nC193_=_C2521( C193 C2521 ) C193_=_C2588( C193 C2588 ) C193_=_C2895( C193 C2895 ) C193_=_C2989( C193 C2989 ) C193_=_C3175( C193 C3175 ) C193_=_C3403( C193 C3403 ) \nC193_=_C3404( C193 C3404 ) C193_=_C3405( C193 C3405 ) C193_=_C3407( C193 C3407 ) C315_=_C382( C315 C382 ) C315_=_C517( C315 C517 ) C315_=_C807( C315 C807 ) \nC315_=_C1037( C315 C1037 ) C315_=_C1291( C315 C1291 ) C315_=_C1361( C315 C1361 ) C315_=_C1384( C315 C1384 ) C315_=_C1962( C315 C1962 ) C315_=_C2259( C315 C2259 ) \nC315_=_C2374( C315 C2374 ) C315_=_C2521( C315 C2521 ) C315_=_C2588( C315 C2588 ) C315_=_C2895( C315 C2895 ) C315_=_C2989( C315 C2989 ) C315_=_C3175( C315 C3175 ) \nC315_=_C3403( C315 C3403 ) C315_=_C3404( C315 C3404 ) C315_=_C3405( C315 C3405 ) C315_=_C3407( C315 C3407 ) C378_=_C382( C378 C382 ) C378_=_C383( C378 C383 ) \nC378_=_C801( C378 C801 ) C378_=_C980( C378 C980 ) C378_=_C1031( C378 C1031 ) C378_=_C1379( C378 C1379 ) C378_=_C1743( C378 C1743 ) C378_=_C1830( C378 C1830 ) \nC378_=_C1958( C378 C1958 ) C378_=_C2194( C378 C2194 ) C378_=_C2250( C378 C2250 ) C378_=_C2251( C378 C2251 ) C378_=_C2252( C378 C2252 ) C378_=_C2253( C378 C2253 ) \nC378_=_C2254( C378 C2254 ) C378_=_C2255( C378 C2255 ) C378_=_C2256( C378 C2256 ) C378_=_C2257( C378 C2257 ) C378_=_C2258( C378 C2258 ) C378_=_C2259( C378 C2259 ) \nC378_=_C2261( C378 C2261 ) C378_=_C2262( C378 C2262 ) C378_=_C2263( C378 C2263 ) C378_=_C2264( C378 C2264 ) C378_=_C2265( C378 C2265 ) C378_=_C2266( C378 C2266 ) \nC378_=_C2267( C378 C2267 ) C382_=_C383( C382 C383 ) C382_=_C517( C382 C517 ) C382_=_C807( C382 C807 ) C382_=_C1037( C382 C1037 ) C382_=_C1291( C382 C1291 ) \nC382_=_C1361( C382 C1361 ) C382_=_C1384( C382 C1384 ) C382_=_C1962( C382 C1962 ) C382_=_C2259( C382 C2259 ) C382_=_C2374( C382 C2374 ) C382_=_C2521( C382 C2521 ) \nC382_=_C2588( C382 C2588 ) C382_=_C2895( C382 C2895 ) C382_=_C2989( C382 C2989 ) C382_=_C3175( C382 C3175 ) C382_=_C3403( C382 C3403 ) C382_=_C3404( C382 C3404 ) \nC382_=_C3405( C382 C3405 ) C382_=_C3407( C382 C3407 ) C383_=_C518( C383 C518 ) C383_=_C808( C383 C808 ) C383_=_C1039( C383 C1039 ) C383_=_C1362( C383 C1362 ) \nC383_=_C1385( C383 C1385 ) C383_=_C1707( C383 C1707 ) C383_=_C1965( C383 C1965 ) C383_=_C2181( C383 C2181 ) C383_=_C2293( C383 C2293 ) C383_=_C2375( C383 C2375 ) \nC383_=_C2524( C383 C2524 ) C383_=_C2905( C383 C2905 ) C383_=_C2991( C383 C2991 ) C383_=_C3176( C383 C3176 ) C383_=_C3403( C383 C3403 ) C383_=_C3533( C383 C3533 ) \nC383_=_C3534( C383 C3534 ) C383_=_C3535( C383 C3535 ) C383_=_C3536( C383 C3536 ) C383_=_C3537( C383 C3537 ) C383_=_C3538( C383 C3538 ) C383_=_C3539( C383 C3539 ) \nC383_=_C3540( C383 C3540 ) C383_=_C3541( C383 C3541 ) C517_=_C518( C517 C518 ) C517_=_C530( C517 C530 ) C517_=_C807( C517 C807 ) C517_=_C1037( C517 C1037 ) \nC517_=_C1291( C517 C1291 ) C517_=_C1361( C517 C1361 ) C517_=_C1384( C517 C1384 ) C517_=_C1962( C517 C1962 ) C517_=_C2259( C517 C2259 ) C517_=_C2374( C517 C2374 ) \nC517_=_C2521( C517 C2521 ) C517_=_C2588( C517 C2588 ) C517_=_C2895( C517 C2895 ) C517_=_C2989( C517 C2989 ) C517_=_C3175( C517 C3175 ) C517_=_C3403( C517 C3403 ) \nC517_=_C3404( C517 C3404 ) C517_=_C3405( C517 C3405 ) C517_=_C3407( C517 C3407 ) C518_=_C530( C518 C530 ) C518_=_C808( C518 C808 ) C518_=_C1039( C518 C1039 ) \nC518_=_C1362( C518 C1362 ) C518_=_C1385( C518 C1385 ) C518_=_C1707( C518 C1707 ) C518_=_C1965( C518 C1965 ) C518_=_C2181( C518 C2181 ) C518_=_C2293( C518 C2293 ) \nC518_=_C2375( C518 C2375 ) C518_=_C2524( C518 C2524 ) C518_=_C2905( C518 C2905 ) C518_=_C2991( C518 C2991 ) C518_=_C3176( C518 C3176 ) C518_=_C3403( C518 C3403 ) \nC518_=_C3533( C518 C3533 ) C518_=_C3534( C518 C3534 ) C518_=_C3535( C518 C3535 ) C518_=_C3536( C518 C3536 ) C518_=_C3537( C518 C3537 ) C518_=_C3538( C518 C3538 ) \nC518_=_C3539( C518 C3539 ) C518_=_C3540( C518 C3540 ) C518_=_C3541( C518 C3541 ) C530_=_C638( C530 C638 ) C530_=_C866( C530 C866 ) C530_=_C997( C530 C997 ) \nC530_=_C1373( C530 C1373 ) C530_=_C1846( C530 C1846 ) C530_=_C2266( C530 C2266 ) C530_=_C2322( C530 C2322 ) C530_=_C2534( C530 C2534 ) C530_=_C2694( C530 C2694 ) \nC530_=_C2842( C530 C2842 ) C530_=_C2972( C530 C2972 ) C530_=_C3003( C530 C3003 ) C530_=_C3055( C530 C3055 ) C530_=_C3130( C530 C3130 ) C530_=_C3188( C530 C3188 ) \nC530_=_C3503( C530 C3503 ) C530_=_C3519( C530 C3519 ) C530_=_C3540( C530 C3540 ) C530_=_C3669( C530 C3669 ) C530_=_C3869( C530 C3869 ) C530_=_C4000( C530 C4000 ) \nC530_=_C4113( C530 C4113 ) C530_=_C4121( C530 C4121 ) C638_=_C866( C638 C866 ) C638_=_C997( C638 C997 ) C638_=_C1373( C638 C1373 ) C638_=_C1846( C638 C1846 ) \nC638_=_C2266( C638 C2266 ) C638_=_C2322( C638 C2322 ) C638_=_C2534( C638 C2534 ) C638_=_C2694( C638 C2694 ) C638_=_C2842( C638 C2842 ) C638_=_C2972( C638 C2972 ) \nC638_=_C3003( C638 C3003 ) C638_=_C3055( C638 C3055 ) C638_=_C3130( C638 C3130 ) C638_=_C3188( C638 C3188 ) C638_=_C3503( C638 C3503 ) C638_=_C3519( C638 C3519 ) \nC638_=_C3540( C638 C3540 ) C638_=_C3669( C638 C3669 ) C638_=_C3869( C638 C3869 ) C638_=_C4000( C638 C4000 ) C638_=_C4113( C638 C4113 ) C638_=_C4121( C638 C4121 ) \nC801_=_C807( C801 C807 ) C801_=_C808( C801 C808 ) C801_=_C980( C801 C980 ) C801_=_C1031( C801 C1031 ) C801_=_C1379( C801 C1379 ) C801_=_C1743( C801 C1743 ) \nC801_=_C1830( C801 C1830 ) C801_=_C1958( C801 C1958 ) C801_=_C2194( C801 C2194 ) C801_=_C2250( C801 C2250 ) C801_=_C2251( C801 C2251 ) C801_=_C2252( C801 C2252 ) \nC801_=_C2253( C801 C2253 ) C801_=_C2254( C801 C2254 ) C801_=_C2255( C801 C2255 ) C801_=_C2256( C801 C2256 ) C801_=_C2257( C801 C2257 ) C801_=_C2258( C801 C2258 ) \nC801_=_C2259( C801 C2259 ) C801_=_C2261( C801 C2261 ) C801_=_C2262( C801 C2262 ) C801_=_C2263( C801 C2263 ) C801_=_C2264( C801 C2264 ) C801_=_C2265( C801 C2265 ) \nC801_=_C2266( C801 C2266 ) C801_=_C2267( C801 C2267 ) C807_=_C808( C807 C808 ) C807_=_C1037( C807 C1037 ) C807_=_C1291( C807 C1291 ) C807_=_C1361( C807 C1361 ) \nC807_=_C1384( C807 C1384 ) C807_=_C1962( C807 C1962 ) C807_=_C2259( C807 C2259 ) C807_=_C2374( C807 C2374 ) C807_=_C2521( C807 C2521 ) C807_=_C2588( C807 C2588 ) \nC807_=_C2895( C807 C2895 ) C807_=_C2989( C807 C2989 ) C807_=_C3175( C807 C3175 ) C807_=_C3403( C807 C3403 ) C807_=_C3404( C807 C3404 ) C807_=_C3405( C807 C3405 ) \nC807_=_C3407( C807 C3407 ) C808_=_C1039( C808 C1039 ) C808_=_C1362( C808 C1362 ) C808_=_C1385( C808 C1385 ) C808_=_C1707( C808 C1707 ) C808_=_C1965( C808 C1965 ) \nC808_=_C2181( C808 C2181 ) C808_=_C2293( C808 C2293 ) C808_=_C2375( C808 C2375 ) C808_=_C2524( C808 C2524 ) C808_=_C2905( C808 C2905 ) C808_=_C2991( C808 C2991 ) \nC808_=_C3176( C808 C3176 ) C808_=_C3403( C808 C3403 ) C808_=_C3533( C808 C3533 ) C808_=_C3534( C808 C3534 ) C808_=_C3535( C808 C3535 ) C808_=_C3536( C808 C3536 ) \nC808_=_C3537( C808 C3537 ) C808_=_C3538( C808 C3538 ) C808_=_C3539( C808 C3539 ) C808_=_C3540( C808 C3540 ) C808_=_C3541( C808 C3541 ) C866_=_C997( C866 C997 ) \nC866_=_C1373( C866 C1373 ) C866_=_C1846( C866 C1846 ) C866_=_C2266( C866 C2266 ) C866_=_C2322( C866 C2322 ) C866_=_C2534( C866 C2534 ) C866_=_C2694( C866 C2694 ) \nC866_=_C2842( C866 C2842 ) C866_=_C2972( C866 C2972 ) C866_=_C3003( C866 C3003 ) C866_=_C3055( C866 C3055 ) C866_=_C3130( C866 C3130 ) C866_=_C3188( C866 C3188 ) \nC866_=_C3503( C866 C3503 ) C866_=_C3519( C866 C3519 ) C866_=_C3540( C866 C3540 ) C866_=_C3669( C866 C3669 ) C866_=_C3869( C866 C3869 ) C866_=_C4000( C866 C4000 ) \nC866_=_C4113( C866 C4113 ) C866_=_C4121( C866 C4121 ) C980_=_C997( C980 C997 ) C980_=_C1031( C980 C1031 ) C980_=_C1379( C980 C1379 ) C980_=_C1743( C980 C1743 ) \nC980_=_C1830( C980 C1830 ) C980_=_C1958( C980 C1958 ) C980_=_C2194( C980 C2194 ) C980_=_C2250( C980 C2250 ) C980_=_C2251( C980 C2251 ) C980_=_C2252( C980 C2252 ) \nC980_=_C2253( C980 C2253 ) C980_=_C2254( C980 C2254 ) C980_=_C2255( C980 C2255 ) C980_=_C2256( C980 C2256 ) C980_=_C2257( C980 C2257 ) C980_=_C2258( C980 C2258 ) \nC980_=_C2259( C980 C2259 ) C980_=_C2261( C980 C2261 ) C980_=_C2262( C980 C2262 ) C980_=_C2263( C980 C2263 ) C980_=_C2264( C980 C2264 ) C980_=_C2265( C980 C2265 ) \nC980_=_C2266( C980 C2266 ) C980_=_C2267( C980 C2267 ) C997_=_C1373( C997 C1373 ) C997_=_C1846( C997 C1846 ) C997_=_C2266( C997 C2266 ) C997_=_C2322( C997 C2322 ) \nC997_=_C2534( C997 C2534 ) C997_=_C2694( C997 C2694 ) C997_=_C2842( C997 C2842 ) C997_=_C2972( C997 C2972 ) C997_=_C3003( C997 C3003 ) C997_=_C3055( C997 C3055 ) \nC997_=_C3130( C997 C3130 ) C997_=_C3188( C997 C3188 ) C997_=_C3503( C997 C3503 ) C997_=_C3519( C997 C3519 ) C997_=_C3540( C997 C3540 ) C997_=_C3669( C997 C3669 ) \nC997_=_C3869( C997 C3869 ) C997_=_C4000( C997 C4000 ) C997_=_C4113( C997 C4113 ) C997_=_C4121( C997 C4121 ) C1031_=_C1037( C1031 C1037 ) C1031_=_C1039( C1031 C1039 ) \nC1031_=_C1379( C1031 C1379 ) C1031_=_C1743( C1031 C1743 ) C1031_=_C1830( C1031 C1830 ) C1031_=_C1958( C1031 C1958 ) C1031_=_C2194( C1031 C2194 ) C1031_=_C2250( C1031 C2250 ) \nC1031_=_C2251( C1031 C2251 ) C1031_=_C2252( C1031 C2252 ) C1031_=_C2253( C1031 C2253 ) C1031_=_C2254( C1031 C2254 ) C1031_=_C2255( C1031 C2255 ) C1031_=_C2256( C1031 C2256 ) \nC1031_=_C2257( C1031 C2257 ) C1031_=_C2258( C1031 C2258 ) C1031_=_C2259( C1031 C2259 ) C1031_=_C2261( C1031 C2261 ) C1031_=_C2262( C1031 C2262 ) C1031_=_C2263( C1031 C2263 ) \nC1031_=_C2264( C1031 C2264</w:t>
      </w:r>
    </w:p>
    <w:p>
      <w:pPr>
        <w:pStyle w:val="PreformattedText"/>
        <w:bidi w:val="0"/>
        <w:spacing w:before="0" w:after="0"/>
        <w:jc w:val="left"/>
        <w:rPr/>
      </w:pPr>
      <w:r>
        <w:rPr/>
        <w:t xml:space="preserve"> </w:t>
      </w:r>
      <w:r>
        <w:rPr/>
        <w:t>) C1031_=_C2265( C1031 C2265 ) C1031_=_C2266( C1031 C2266 ) C1031_=_C2267( C1031 C2267 ) C1037_=_C1039( C1037 C1039 ) C1037_=_C1291( C1037 C1291 ) \nC1037_=_C1361( C1037 C1361 ) C1037_=_C1384( C1037 C1384 ) C1037_=_C1962( C1037 C1962 ) C1037_=_C2259( C1037 C2259 ) C1037_=_C2374( C1037 C2374 ) C1037_=_C2521( C1037 C2521 ) \nC1037_=_C2588( C1037 C2588 ) C1037_=_C2895( C1037 C2895 ) C1037_=_C2989( C1037 C2989 ) C1037_=_C3175( C1037 C3175 ) C1037_=_C3403( C1037 C3403 ) C1037_=_C3404( C1037 C3404 ) \nC1037_=_C3405( C1037 C3405 ) C1037_=_C3407( C1037 C3407 ) C1039_=_C1362( C1039 C1362 ) C1039_=_C1385( C1039 C1385 ) C1039_=_C1707( C1039 C1707 ) C1039_=_C1965( C1039 C1965 ) \nC1039_=_C2181( C1039 C2181 ) C1039_=_C2293( C1039 C2293 ) C1039_=_C2375( C1039 C2375 ) C1039_=_C2524( C1039 C2524 ) C1039_=_C2905( C1039 C2905 ) C1039_=_C2991( C1039 C2991 ) \nC1039_=_C3176( C1039 C3176 ) C1039_=_C3403( C1039 C3403 ) C1039_=_C3533( C1039 C3533 ) C1039_=_C3534( C1039 C3534 ) C1039_=_C3535( C1039 C3535 ) C1039_=_C3536( C1039 C3536 ) \nC1039_=_C3537( C1039 C3537 ) C1039_=_C3538( C1039 C3538 ) C1039_=_C3539( C1039 C3539 ) C1039_=_C3540( C1039 C3540 ) C1039_=_C3541( C1039 C3541 ) C1291_=_C1361( C1291 C1361 ) \nC1291_=_C1384( C1291 C1384 ) C1291_=_C1962( C1291 C1962 ) C1291_=_C2259( C1291 C2259 ) C1291_=_C2374( C1291 C2374 ) C1291_=_C2521( C1291 C2521 ) C1291_=_C2588( C1291 C2588 ) \nC1291_=_C2895( C1291 C2895 ) C1291_=_C2989( C1291 C2989 ) C1291_=_C3175( C1291 C3175 ) C1291_=_C3403( C1291 C3403 ) C1291_=_C3404( C1291 C3404 ) C1291_=_C3405( C1291 C3405 ) \nC1291_=_C3407( C1291 C3407 ) C1361_=_C1362( C1361 C1362 ) C1361_=_C1373( C1361 C1373 ) C1361_=_C1384( C1361 C1384 ) C1361_=_C1962( C1361 C1962 ) C1361_=_C2259( C1361 C2259 ) \nC1361_=_C2374( C1361 C2374 ) C1361_=_C2521( C1361 C2521 ) C1361_=_C2588( C1361 C2588 ) C1361_=_C2895( C1361 C2895 ) C1361_=_C2989( C1361 C2989 ) C1361_=_C3175( C1361 C3175 ) \nC1361_=_C3403( C1361 C3403 ) C1361_=_C3404( C1361 C3404 ) C1361_=_C3405( C1361 C3405 ) C1361_=_C3407( C1361 C3407 ) C1362_=_C1373( C1362 C1373 ) C1362_=_C1385( C1362 C1385 ) \nC1362_=_C1707( C1362 C1707 ) C1362_=_C1965( C1362 C1965 ) C1362_=_C2181( C1362 C2181 ) C1362_=_C2293( C1362 C2293 ) C1362_=_C2375( C1362 C2375 ) C1362_=_C2524( C1362 C2524 ) \nC1362_=_C2905( C1362 C2905 ) C1362_=_C2991( C1362 C2991 ) C1362_=_C3176( C1362 C3176 ) C1362_=_C3403( C1362 C3403 ) C1362_=_C3533( C1362 C3533 ) C1362_=_C3534( C1362 C3534 ) \nC1362_=_C3535( C1362 C3535 ) C1362_=_C3536( C1362 C3536 ) C1362_=_C3537( C1362 C3537 ) C1362_=_C3538( C1362 C3538 ) C1362_=_C3539( C1362 C3539 ) C1362_=_C3540( C1362 C3540 ) \nC1362_=_C3541( C1362 C3541 ) C1373_=_C1846( C1373 C1846 ) C1373_=_C2266( C1373 C2266 ) C1373_=_C2322( C1373 C2322 ) C1373_=_C2534( C1373 C2534 ) C1373_=_C2694( C1373 C2694 ) \nC1373_=_C2842( C1373 C2842 ) C1373_=_C2972( C1373 C2972 ) C1373_=_C3003( C1373 C3003 ) C1373_=_C3055( C1373 C3055 ) C1373_=_C3130( C1373 C3130 ) C1373_=_C3188( C1373 C3188 ) \nC1373_=_C3503( C1373 C3503 ) C1373_=_C3519( C1373 C3519 ) C1373_=_C3540( C1373 C3540 ) C1373_=_C3669( C1373 C3669 ) C1373_=_C3869( C1373 C3869 ) C1373_=_C4000( C1373 C4000 ) \nC1373_=_C4113( C1373 C4113 ) C1373_=_C4121( C1373 C4121 ) C1379_=_C1384( C1379 C1384 ) C1379_=_C1385( C1379 C1385 ) C1379_=_C1743( C1379 C1743 ) C1379_=_C1830( C1379 C1830 ) \nC1379_=_C1958( C1379 C1958 ) C1379_=_C2194( C1379 C2194 ) C1379_=_C2250( C1379 C2250 ) C1379_=_C2251( C1379 C2251 ) C1379_=_C2252( C1379 C2252 ) C1379_=_C2253( C1379 C2253 ) \nC1379_=_C2254( C1379 C2254 ) C1379_=_C2255( C1379 C2255 ) C1379_=_C2256( C1379 C2256 ) C1379_=_C2257( C1379 C2257 ) C1379_=_C2258( C1379 C2258 ) C1379_=_C2259( C1379 C2259 ) \nC1379_=_C2261( C1379 C2261 ) C1379_=_C2262( C1379 C2262 ) C1379_=_C2263( C1379 C2263 ) C1379_=_C2264( C1379 C2264 ) C1379_=_C2265( C1379 C2265 ) C1379_=_C2266( C1379 C2266 ) \nC1379_=_C2267( C1379 C2267 ) C1384_=_C1385( C1384 C1385 ) C1384_=_C1962( C1384 C1962 ) C1384_=_C2259( C1384 C2259 ) C1384_=_C2374( C1384 C2374 ) C1384_=_C2521( C1384 C2521 ) \nC1384_=_C2588( C1384 C2588 ) C1384_=_C2895( C1384 C2895 ) C1384_=_C2989( C1384 C2989 ) C1384_=_C3175( C1384 C3175 ) C1384_=_C3403( C1384 C3403 ) C1384_=_C3404( C1384 C3404 ) \nC1384_=_C3405( C1384 C3405 ) C1384_=_C3407( C1384 C3407 ) C1385_=_C1707( C1385 C1707 ) C1385_=_C1965( C1385 C1965 ) C1385_=_C2181( C1385 C2181 ) C1385_=_C2293( C1385 C2293 ) \nC1385_=_C2375( C1385 C2375 ) C1385_=_C2524( C1385 C2524 ) C1385_=_C2905( C1385 C2905 ) C1385_=_C2991( C1385 C2991 ) C1385_=_C3176( C1385 C3176 ) C1385_=_C3403( C1385 C3403 ) \nC1385_=_C3533( C1385 C3533 ) C1385_=_C3534( C1385 C3534 ) C1385_=_C3535( C1385 C3535 ) C1385_=_C3536( C1385 C3536 ) C1385_=_C3537( C1385 C3537 ) C1385_=_C3538( C1385 C3538 ) \nC1385_=_C3539( C1385 C3539 ) C1385_=_C3540( C1385 C3540 ) C1385_=_C3541( C1385 C3541 ) C1707_=_C1965( C1707 C1965 ) C1707_=_C2181( C1707 C2181 ) C1707_=_C2293( C1707 C2293 ) \nC1707_=_C2375( C1707 C2375 ) C1707_=_C2524( C1707 C2524 ) C1707_=_C2905( C1707 C2905 ) C1707_=_C2991( C1707 C2991 ) C1707_=_C3176( C1707 C3176 ) C1707_=_C3403( C1707 C3403 ) \nC1707_=_C3533( C1707 C3533 ) C1707_=_C3534( C1707 C3534 ) C1707_=_C3535( C1707 C3535 ) C1707_=_C3536( C1707 C3536 ) C1707_=_C3537( C1707 C3537 ) C1707_=_C3538( C1707 C3538 ) \nC1707_=_C3539( C1707 C3539 ) C1707_=_C3540( C1707 C3540 ) C1707_=_C3541( C1707 C3541 ) C1743_=_C1830( C1743 C1830 ) C1743_=_C1958( C1743 C1958 ) C1743_=_C2194( C1743 C2194 ) \nC1743_=_C2250( C1743 C2250 ) C1743_=_C2251( C1743 C2251 ) C1743_=_C2252( C1743 C2252 ) C1743_=_C2253( C1743 C2253 ) C1743_=_C2254( C1743 C2254 ) C1743_=_C2255( C1743 C2255 ) \nC1743_=_C2256( C1743 C2256 ) C1743_=_C2257( C1743 C2257 ) C1743_=_C2258( C1743 C2258 ) C1743_=_C2259( C1743 C2259 ) C1743_=_C2261( C1743 C2261 ) C1743_=_C2262( C1743 C2262 ) \nC1743_=_C2263( C1743 C2263 ) C1743_=_C2264( C1743 C2264 ) C1743_=_C2265( C1743 C2265 ) C1743_=_C2266( C1743 C2266 ) C1743_=_C2267( C1743 C2267 ) C1830_=_C1846( C1830 C1846 ) \nC1830_=_C1958( C1830 C1958 ) C1830_=_C2194( C1830 C2194 ) C1830_=_C2250( C1830 C2250 ) C1830_=_C2251( C1830 C2251 ) C1830_=_C2252( C1830 C2252 ) C1830_=_C2253( C1830 C2253 ) \nC1830_=_C2254( C1830 C2254 ) C1830_=_C2255( C1830 C2255 ) C1830_=_C2256( C1830 C2256 ) C1830_=_C2257( C1830 C2257 ) C1830_=_C2258( C1830 C2258 ) C1830_=_C2259( C1830 C2259 ) \nC1830_=_C2261( C1830 C2261 ) C1830_=_C2262( C1830 C2262 ) C1830_=_C2263( C1830 C2263 ) C1830_=_C2264( C1830 C2264 ) C1830_=_C2265( C1830 C2265 ) C1830_=_C2266( C1830 C2266 ) \nC1830_=_C2267( C1830 C2267 ) C1846_=_C2266( C1846 C2266 ) C1846_=_C2322( C1846 C2322 ) C1846_=_C2534( C1846 C2534 ) C1846_=_C2694( C1846 C2694 ) C1846_=_C2842( C1846 C2842 ) \nC1846_=_C2972( C1846 C2972 ) C1846_=_C3003( C1846 C3003 ) C1846_=_C3055( C1846 C3055 ) C1846_=_C3130( C1846 C3130 ) C1846_=_C3188( C1846 C3188 ) C1846_=_C3503( C1846 C3503 ) \nC1846_=_C3519( C1846 C3519 ) C1846_=_C3540( C1846 C3540 ) C1846_=_C3669( C1846 C3669 ) C1846_=_C3869( C1846 C3869 ) C1846_=_C4000( C1846 C4000 ) C1846_=_C4113( C1846 C4113 ) \nC1846_=_C4121( C1846 C4121 ) C1958_=_C1962( C1958 C1962 ) C1958_=_C1965( C1958 C1965 ) C1958_=_C2194( C1958 C2194 ) C1958_=_C2250( C1958 C2250 ) C1958_=_C2251( C1958 C2251 ) \nC1958_=_C2252( C1958 C2252 ) C1958_=_C2253( C1958 C2253 ) C1958_=_C2254( C1958 C2254 ) C1958_=_C2255( C1958 C2255 ) C1958_=_C2256( C1958 C2256 ) C1958_=_C2257( C1958 C2257 ) \nC1958_=_C2258( C1958 C2258 ) C1958_=_C2259( C1958 C2259 ) C1958_=_C2261( C1958 C2261 ) C1958_=_C2262( C1958 C2262 ) C1958_=_C2263( C1958 C2263 ) C1958_=_C2264( C1958 C2264 ) \nC1958_=_C2265( C1958 C2265 ) C1958_=_C2266( C1958 C2266 ) C1958_=_C2267( C1958 C2267 ) C1962_=_C1965( C1962 C1965 ) C1962_=_C2259( C1962 C2259 ) C1962_=_C2374( C1962 C2374 ) \nC1962_=_C2521( C1962 C2521 ) C1962_=_C2588( C1962 C2588 ) C1962_=_C2895( C1962 C2895 ) C1962_=_C2989( C1962 C2989 ) C1962_=_C3175( C1962 C3175 ) C1962_=_C3403( C1962 C3403 ) \nC1962_=_C3404( C1962 C3404 ) C1962_=_C3405( C1962 C3405 ) C1962_=_C3407( C1962 C3407 ) C1965_=_C2181( C1965 C2181 ) C1965_=_C2293( C1965 C2293 ) C1965_=_C2375( C1965 C2375 ) \nC1965_=_C2524( C1965 C2524 ) C1965_=_C2905( C1965 C2905 ) C1965_=_C2991( C1965 C2991 ) C1965_=_C3176( C1965 C3176 ) C1965_=_C3403( C1965 C3403 ) C1965_=_C3533( C1965 C3533 ) \nC1965_=_C3534( C1965 C3534 ) C1965_=_C3535( C1965 C3535 ) C1965_=_C3536( C1965 C3536 ) C1965_=_C3537( C1965 C3537 ) C1965_=_C3538( C1965 C3538 ) C1965_=_C3539( C1965 C3539 ) \nC1965_=_C3540( C1965 C3540 ) C1965_=_C3541( C1965 C3541 ) C2181_=_C2293( C2181 C2293 ) C2181_=_C2375( C2181 C2375 ) C2181_=_C2524( C2181 C2524 ) C2181_=_C2905( C2181 C2905 ) \nC2181_=_C2991( C2181 C2991 ) C2181_=_C3176( C2181 C3176 ) C2181_=_C3403( C2181 C3403 ) C2181_=_C3533( C2181 C3533 ) C2181_=_C3534( C2181 C3534 ) C2181_=_C3535( C2181 C3535 ) \nC2181_=_C3536( C2181 C3536 ) C2181_=_C3537( C2181 C3537 ) C2181_=_C3538( C2181 C3538 ) C2181_=_C3539( C2181 C3539 ) C2181_=_C3540( C2181 C3540 ) C2181_=_C3541( C2181 C3541 ) \nC2194_=_C2250( C2194 C2250 ) C2194_=_C2251( C2194 C2251 ) C2194_=_C2252( C2194 C2252 ) C2194_=_C2253( C2194 C2253 ) C2194_=_C2254( C2194 C2254 ) C2194_=_C2255( C2194 C2255 ) \nC2194_=_C2256( C2194 C2256 ) C2194_=_C2257( C2194 C2257 ) C2194_=_C2258( C2194 C2258 ) C2194_=_C2259( C2194 C2259 ) C2194_=_C2261( C2194 C2261 ) C2194_=_C2262( C2194 C2262 ) \nC2194_=_C2263( C2194 C2263 ) C2194_=_C2264( C2194 C2264 ) C2194_=_C2265( C2194 C2265 ) C2194_=_C2266( C2194 C2266 ) C2194_=_C2267( C2194 C2267 ) C2250_=_C2251( C2250 C2251 ) \nC2250_=_C2252( C2250 C2252 ) C2250_=_C2253( C2250 C2253 ) C2250_=_C2254( C2250 C2254 ) C2250_=_C2255( C2250 C2255 ) C2250_=_C2256( C2250 C2256 ) C2250_=_C2257( C2250 C2257 ) \nC2250_=_C2258( C2250 C2258 ) C2250_=_C2259( C2250 C2259 ) C2250_=_C2261( C2250 C2261 ) C2250_=_C2262( C2250 C2262 ) C2250_=_C2263( C2250 C2263 ) C2250_=_C2264( C2250 C2264 ) \nC2250_=_C2265( C2250 C2265 ) C2250_=_C2266( C2250 C2266 ) C2250_=_C2267(</w:t>
      </w:r>
    </w:p>
    <w:p>
      <w:pPr>
        <w:pStyle w:val="PreformattedText"/>
        <w:bidi w:val="0"/>
        <w:spacing w:before="0" w:after="0"/>
        <w:jc w:val="left"/>
        <w:rPr/>
      </w:pPr>
      <w:r>
        <w:rPr/>
        <w:t xml:space="preserve"> </w:t>
      </w:r>
      <w:r>
        <w:rPr/>
        <w:t>C2250 C2267 ) C2250_=_C2293( C2250 C2293 ) C2251_=_C2252( C2251 C2252 ) C2251_=_C2253( C2251 C2253 ) \nC2251_=_C2254( C2251 C2254 ) C2251_=_C2255( C2251 C2255 ) C2251_=_C2256( C2251 C2256 ) C2251_=_C2257( C2251 C2257 ) C2251_=_C2258( C2251 C2258 ) C2251_=_C2259( C2251 C2259 ) \nC2251_=_C2261( C2251 C2261 ) C2251_=_C2262( C2251 C2262 ) C2251_=_C2263( C2251 C2263 ) C2251_=_C2264( C2251 C2264 ) C2251_=_C2265( C2251 C2265 ) C2251_=_C2266( C2251 C2266 ) \nC2251_=_C2267( C2251 C2267 ) C2251_=_C2322( C2251 C2322 ) C2252_=_C2253( C2252 C2253 ) C2252_=_C2254( C2252 C2254 ) C2252_=_C2255( C2252 C2255 ) C2252_=_C2256( C2252 C2256 ) \nC2252_=_C2257( C2252 C2257 ) C2252_=_C2258( C2252 C2258 ) C2252_=_C2259( C2252 C2259 ) C2252_=_C2261( C2252 C2261 ) C2252_=_C2262( C2252 C2262 ) C2252_=_C2263( C2252 C2263 ) \nC2252_=_C2264( C2252 C2264 ) C2252_=_C2265( C2252 C2265 ) C2252_=_C2266( C2252 C2266 ) C2252_=_C2267( C2252 C2267 ) C2252_=_C2374( C2252 C2374 ) C2252_=_C2375( C2252 C2375 ) \nC2253_=_C2254( C2253 C2254 ) C2253_=_C2255( C2253 C2255 ) C2253_=_C2256( C2253 C2256 ) C2253_=_C2257( C2253 C2257 ) C2253_=_C2258( C2253 C2258 ) C2253_=_C2259( C2253 C2259 ) \nC2253_=_C2261( C2253 C2261 ) C2253_=_C2262( C2253 C2262 ) C2253_=_C2263( C2253 C2263 ) C2253_=_C2264( C2253 C2264 ) C2253_=_C2265( C2253 C2265 ) C2253_=_C2266( C2253 C2266 ) \nC2253_=_C2267( C2253 C2267 ) C2253_=_C2694( C2253 C2694 ) C2254_=_C2255( C2254 C2255 ) C2254_=_C2256( C2254 C2256 ) C2254_=_C2257( C2254 C2257 ) C2254_=_C2258( C2254 C2258 ) \nC2254_=_C2259( C2254 C2259 ) C2254_=_C2261( C2254 C2261 ) C2254_=_C2262( C2254 C2262 ) C2254_=_C2263( C2254 C2263 ) C2254_=_C2264( C2254 C2264 ) C2254_=_C2265( C2254 C2265 ) \nC2254_=_C2266( C2254 C2266 ) C2254_=_C2267( C2254 C2267 ) C2255_=_C2256( C2255 C2256 ) C2255_=_C2257( C2255 C2257 ) C2255_=_C2258( C2255 C2258 ) C2255_=_C2259( C2255 C2259 ) \nC2255_=_C2261( C2255 C2261 ) C2255_=_C2262( C2255 C2262 ) C2255_=_C2263( C2255 C2263 ) C2255_=_C2264( C2255 C2264 ) C2255_=_C2265( C2255 C2265 ) C2255_=_C2266( C2255 C2266 ) \nC2255_=_C2267( C2255 C2267 ) C2255_=_C2895( C2255 C2895 ) C2256_=_C2257( C2256 C2257 ) C2256_=_C2258( C2256 C2258 ) C2256_=_C2259( C2256 C2259 ) C2256_=_C2261( C2256 C2261 ) \nC2256_=_C2262( C2256 C2262 ) C2256_=_C2263( C2256 C2263 ) C2256_=_C2264( C2256 C2264 ) C2256_=_C2265( C2256 C2265 ) C2256_=_C2266( C2256 C2266 ) C2256_=_C2267( C2256 C2267 ) \nC2256_=_C2972( C2256 C2972 ) C2257_=_C2258( C2257 C2258 ) C2257_=_C2259( C2257 C2259 ) C2257_=_C2261( C2257 C2261 ) C2257_=_C2262( C2257 C2262 ) C2257_=_C2263( C2257 C2263 ) \nC2257_=_C2264( C2257 C2264 ) C2257_=_C2265( C2257 C2265 ) C2257_=_C2266( C2257 C2266 ) C2257_=_C2267( C2257 C2267 ) C2257_=_C3055( C2257 C3055 ) C2258_=_C2259( C2258 C2259 ) \nC2258_=_C2261( C2258 C2261 ) C2258_=_C2262( C2258 C2262 ) C2258_=_C2263( C2258 C2263 ) C2258_=_C2264( C2258 C2264 ) C2258_=_C2265( C2258 C2265 ) C2258_=_C2266( C2258 C2266 ) \nC2258_=_C2267( C2258 C2267 ) C2259_=_C2261( C2259 C2261 ) C2259_=_C2262( C2259 C2262 ) C2259_=_C2263( C2259 C2263 ) C2259_=_C2264( C2259 C2264 ) C2259_=_C2265( C2259 C2265 ) \nC2259_=_C2266( C2259 C2266 ) C2259_=_C2267( C2259 C2267 ) C2259_=_C2374( C2259 C2374 ) C2259_=_C2521( C2259 C2521 ) C2259_=_C2588( C2259 C2588 ) C2259_=_C2895( C2259 C2895 ) \nC2259_=_C2989( C2259 C2989 ) C2259_=_C3175( C2259 C3175 ) C2259_=_C3403( C2259 C3403 ) C2259_=_C3404( C2259 C3404 ) C2259_=_C3405( C2259 C3405 ) C2259_=_C3407( C2259 C3407 ) \nC2261_=_C2262( C2261 C2262 ) C2261_=_C2263( C2261 C2263 ) C2261_=_C2264( C2261 C2264 ) C2261_=_C2265( C2261 C2265 ) C2261_=_C2266( C2261 C2266 ) C2261_=_C2267( C2261 C2267 ) \nC2261_=_C3404( C2261 C3404 ) C2261_=_C3534( C2261 C3534 ) C2261_=_C3669( C2261 C3669 ) C2262_=_C2263( C2262 C2263 ) C2262_=_C2264( C2262 C2264 ) C2262_=_C2265( C2262 C2265 ) \nC2262_=_C2266( C2262 C2266 ) C2262_=_C2267( C2262 C2267 ) C2263_=_C2264( C2263 C2264 ) C2263_=_C2265( C2263 C2265 ) C2263_=_C2266( C2263 C2266 ) C2263_=_C2267( C2263 C2267 ) \nC2264_=_C2265( C2264 C2265 ) C2264_=_C2266( C2264 C2266 ) C2264_=_C2267( C2264 C2267 ) C2264_=_C3869( C2264 C3869 ) C2265_=_C2266( C2265 C2266 ) C2265_=_C2267( C2265 C2267 ) \nC2266_=_C2267( C2266 C2267 ) C2266_=_C2322( C2266 C2322 ) C2266_=_C2534( C2266 C2534 ) C2266_=_C2694( C2266 C2694 ) C2266_=_C2842( C2266 C2842 ) C2266_=_C2972( C2266 C2972 ) \nC2266_=_C3003( C2266 C3003 ) C2266_=_C3055( C2266 C3055 ) C2266_=_C3130( C2266 C3130 ) C2266_=_C3188( C2266 C3188 ) C2266_=_C3503( C2266 C3503 ) C2266_=_C3519( C2266 C3519 ) \nC2266_=_C3540( C2266 C3540 ) C2266_=_C3669( C2266 C3669 ) C2266_=_C3869( C2266 C3869 ) C2266_=_C4000( C2266 C4000 ) C2266_=_C4113( C2266 C4113 ) C2266_=_C4121( C2266 C4121 ) \nC2267_=_C3407( C2267 C3407 ) C2267_=_C3541( C2267 C3541 ) C2293_=_C2375( C2293 C2375 ) C2293_=_C2524( C2293 C2524 ) C2293_=_C2905( C2293 C2905 ) C2293_=_C2991( C2293 C2991 ) \nC2293_=_C3176( C2293 C3176 ) C2293_=_C3403( C2293 C3403 ) C2293_=_C3533( C2293 C3533 ) C2293_=_C3534( C2293 C3534 ) C2293_=_C3535( C2293 C3535 ) C2293_=_C3536( C2293 C3536 ) \nC2293_=_C3537( C2293 C3537 ) C2293_=_C3538( C2293 C3538 ) C2293_=_C3539( C2293 C3539 ) C2293_=_C3540( C2293 C3540 ) C2293_=_C3541( C2293 C3541 ) C2322_=_C2534( C2322 C2534 ) \nC2322_=_C2694( C2322 C2694 ) C2322_=_C2842( C2322 C2842 ) C2322_=_C2972( C2322 C2972 ) C2322_=_C3003( C2322 C3003 ) C2322_=_C3055( C2322 C3055 ) C2322_=_C3130( C2322 C3130 ) \nC2322_=_C3188( C2322 C3188 ) C2322_=_C3503( C2322 C3503 ) C2322_=_C3519( C2322 C3519 ) C2322_=_C3540( C2322 C3540 ) C2322_=_C3669( C2322 C3669 ) C2322_=_C3869( C2322 C3869 ) \nC2322_=_C4000( C2322 C4000 ) C2322_=_C4113( C2322 C4113 ) C2322_=_C4121( C2322 C4121 ) C2374_=_C2375( C2374 C2375 ) C2374_=_C2521( C2374 C2521 ) C2374_=_C2588( C2374 C2588 ) \nC2374_=_C2895( C2374 C2895 ) C2374_=_C2989( C2374 C2989 ) C2374_=_C3175( C2374 C3175 ) C2374_=_C3403( C2374 C3403 ) C2374_=_C3404( C2374 C3404 ) C2374_=_C3405( C2374 C3405 ) \nC2374_=_C3407( C2374 C3407 ) C2375_=_C2524( C2375 C2524 ) C2375_=_C2905( C2375 C2905 ) C2375_=_C2991( C2375 C2991 ) C2375_=_C3176( C2375 C3176 ) C2375_=_C3403( C2375 C3403 ) \nC2375_=_C3533( C2375 C3533 ) C2375_=_C3534( C2375 C3534 ) C2375_=_C3535( C2375 C3535 ) C2375_=_C3536( C2375 C3536 ) C2375_=_C3537( C2375 C3537 ) C2375_=_C3538( C2375 C3538 ) \nC2375_=_C3539( C2375 C3539 ) C2375_=_C3540( C2375 C3540 ) C2375_=_C3541( C2375 C3541 ) C2521_=_C2524( C2521 C2524 ) C2521_=_C2534( C2521 C2534 ) C2521_=_C2588( C2521 C2588 ) \nC2521_=_C2895( C2521 C2895 ) C2521_=_C2989( C2521 C2989 ) C2521_=_C3175( C2521 C3175 ) C2521_=_C3403( C2521 C3403 ) C2521_=_C3404( C2521 C3404 ) C2521_=_C3405( C2521 C3405 ) \nC2521_=_C3407( C2521 C3407 ) C2524_=_C2534( C2524 C2534 ) C2524_=_C2905( C2524 C2905 ) C2524_=_C2991( C2524 C2991 ) C2524_=_C3176( C2524 C3176 ) C2524_=_C3403( C2524 C3403 ) \nC2524_=_C3533( C2524 C3533 ) C2524_=_C3534( C2524 C3534 ) C2524_=_C3535( C2524 C3535 ) C2524_=_C3536( C2524 C3536 ) C2524_=_C3537( C2524 C3537 ) C2524_=_C3538( C2524 C3538 ) \nC2524_=_C3539( C2524 C3539 ) C2524_=_C3540( C2524 C3540 ) C2524_=_C3541( C2524 C3541 ) C2534_=_C2694( C2534 C2694 ) C2534_=_C2842( C2534 C2842 ) C2534_=_C2972( C2534 C2972 ) \nC2534_=_C3003( C2534 C3003 ) C2534_=_C3055( C2534 C3055 ) C2534_=_C3130( C2534 C3130 ) C2534_=_C3188( C2534 C3188 ) C2534_=_C3503( C2534 C3503 ) C2534_=_C3519( C2534 C3519 ) \nC2534_=_C3540( C2534 C3540 ) C2534_=_C3669( C2534 C3669 ) C2534_=_C3869( C2534 C3869 ) C2534_=_C4000( C2534 C4000 ) C2534_=_C4113( C2534 C4113 ) C2534_=_C4121( C2534 C4121 ) \nC2588_=_C2895( C2588 C2895 ) C2588_=_C2989( C2588 C2989 ) C2588_=_C3175( C2588 C3175 ) C2588_=_C3403( C2588 C3403 ) C2588_=_C3404( C2588 C3404 ) C2588_=_C3405( C2588 C3405 ) \nC2588_=_C3407( C2588 C3407 ) C2694_=_C2842( C2694 C2842 ) C2694_=_C2972( C2694 C2972 ) C2694_=_C3003( C2694 C3003 ) C2694_=_C3055( C2694 C3055 ) C2694_=_C3130( C2694 C3130 ) \nC2694_=_C3188( C2694 C3188 ) C2694_=_C3503( C2694 C3503 ) C2694_=_C3519( C2694 C3519 ) C2694_=_C3540( C2694 C3540 ) C2694_=_C3669( C2694 C3669 ) C2694_=_C3869( C2694 C3869 ) \nC2694_=_C4000( C2694 C4000 ) C2694_=_C4113( C2694 C4113 ) C2694_=_C4121( C2694 C4121 ) C2842_=_C2972( C2842 C2972 ) C2842_=_C3003( C2842 C3003 ) C2842_=_C3055( C2842 C3055 ) \nC2842_=_C3130( C2842 C3130 ) C2842_=_C3188( C2842 C3188 ) C2842_=_C3503( C2842 C3503 ) C2842_=_C3519( C2842 C3519 ) C2842_=_C3540( C2842 C3540 ) C2842_=_C3669( C2842 C3669 ) \nC2842_=_C3869( C2842 C3869 ) C2842_=_C4000( C2842 C4000 ) C2842_=_C4113( C2842 C4113 ) C2842_=_C4121( C2842 C4121 ) C2895_=_C2989( C2895 C2989 ) C2895_=_C3175( C2895 C3175 ) \nC2895_=_C3403( C2895 C3403 ) C2895_=_C3404( C2895 C3404 ) C2895_=_C3405( C2895 C3405 ) C2895_=_C3407( C2895 C3407 ) C2905_=_C2991( C2905 C2991 ) C2905_=_C3176( C2905 C3176 ) \nC2905_=_C3403( C2905 C3403 ) C2905_=_C3533( C2905 C3533 ) C2905_=_C3534( C2905 C3534 ) C2905_=_C3535( C2905 C3535 ) C2905_=_C3536( C2905 C3536 ) C2905_=_C3537( C2905 C3537 ) \nC2905_=_C3538( C2905 C3538 ) C2905_=_C3539( C2905 C3539 ) C2905_=_C3540( C2905 C3540 ) C2905_=_C3541( C2905 C3541 ) C2972_=_C3003( C2972 C3003 ) C2972_=_C3055( C2972 C3055 ) \nC2972_=_C3130( C2972 C3130 ) C2972_=_C3188( C2972 C3188 ) C2972_=_C3503( C2972 C3503 ) C2972_=_C3519( C2972 C3519 ) C2972_=_C3540( C2972 C3540 ) C2972_=_C3669( C2972 C3669 ) \nC2972_=_C3869( C2972 C3869 ) C2972_=_C4000( C2972 C4000 ) C2972_=_C4113( C2972 C4113 ) C2972_=_C4121( C2972 C4121 ) C2989_=_C2991( C2989 C2991 ) C2989_=_C3003( C2989 C3003 ) \nC2989_=_C3175( C2989 C3175 ) C2989_=_C3403( C2989 C3403 ) C2989_=_C3404( C2989 C3404 ) C2989_=_C3405( C2989 C3405 ) C2989_=_C3407( C2989 C3407 ) C2991_=_C3003( C2991 C3003 ) \nC2991_=_C3176( C2991 C3176 ) C2991_=_C3403( C2991 C3403 ) C2991_=_C3533( C2991 C3533 ) C2991_=_C3534( C2991 C3534 ) C2991_=_C3535( C2991 C3535 ) C2991_=_C3536( C2991 C3536 ) \nC2991_=_C3537( C2991 C3537 ) C2991_=_C3538( C2991 C3538 ) C2991_=_C3539( C2991 C3539 ) C2991_=_C3540( C2991 C3540 ) C2991_=_C3541(</w:t>
      </w:r>
    </w:p>
    <w:p>
      <w:pPr>
        <w:pStyle w:val="PreformattedText"/>
        <w:bidi w:val="0"/>
        <w:spacing w:before="0" w:after="0"/>
        <w:jc w:val="left"/>
        <w:rPr/>
      </w:pPr>
      <w:r>
        <w:rPr/>
        <w:t xml:space="preserve"> </w:t>
      </w:r>
      <w:r>
        <w:rPr/>
        <w:t>C2991 C3541 ) C3003_=_C3055( C3003 C3055 ) \nC3003_=_C3130( C3003 C3130 ) C3003_=_C3188( C3003 C3188 ) C3003_=_C3503( C3003 C3503 ) C3003_=_C3519( C3003 C3519 ) C3003_=_C3540( C3003 C3540 ) C3003_=_C3669( C3003 C3669 ) \nC3003_=_C3869( C3003 C3869 ) C3003_=_C4000( C3003 C4000 ) C3003_=_C4113( C3003 C4113 ) C3003_=_C4121( C3003 C4121 ) C3055_=_C3130( C3055 C3130 ) C3055_=_C3188( C3055 C3188 ) \nC3055_=_C3503( C3055 C3503 ) C3055_=_C3519( C3055 C3519 ) C3055_=_C3540( C3055 C3540 ) C3055_=_C3669( C3055 C3669 ) C3055_=_C3869( C3055 C3869 ) C3055_=_C4000( C3055 C4000 ) \nC3055_=_C4113( C3055 C4113 ) C3055_=_C4121( C3055 C4121 ) C3130_=_C3188( C3130 C3188 ) C3130_=_C3503( C3130 C3503 ) C3130_=_C3519( C3130 C3519 ) C3130_=_C3540( C3130 C3540 ) \nC3130_=_C3669( C3130 C3669 ) C3130_=_C3869( C3130 C3869 ) C3130_=_C4000( C3130 C4000 ) C3130_=_C4113( C3130 C4113 ) C3130_=_C4121( C3130 C4121 ) C3175_=_C3176( C3175 C3176 ) \nC3175_=_C3188( C3175 C3188 ) C3175_=_C3403( C3175 C3403 ) C3175_=_C3404( C3175 C3404 ) C3175_=_C3405( C3175 C3405 ) C3175_=_C3407( C3175 C3407 ) C3176_=_C3188( C3176 C3188 ) \nC3176_=_C3403( C3176 C3403 ) C3176_=_C3533( C3176 C3533 ) C3176_=_C3534( C3176 C3534 ) C3176_=_C3535( C3176 C3535 ) C3176_=_C3536( C3176 C3536 ) C3176_=_C3537( C3176 C3537 ) \nC3176_=_C3538( C3176 C3538 ) C3176_=_C3539( C3176 C3539 ) C3176_=_C3540( C3176 C3540 ) C3176_=_C3541( C3176 C3541 ) C3188_=_C3503( C3188 C3503 ) C3188_=_C3519( C3188 C3519 ) \nC3188_=_C3540( C3188 C3540 ) C3188_=_C3669( C3188 C3669 ) C3188_=_C3869( C3188 C3869 ) C3188_=_C4000( C3188 C4000 ) C3188_=_C4113( C3188 C4113 ) C3188_=_C4121( C3188 C4121 ) \nC3403_=_C3404( C3403 C3404 ) C3403_=_C3405( C3403 C3405 ) C3403_=_C3407( C3403 C3407 ) C3403_=_C3533( C3403 C3533 ) C3403_=_C3534( C3403 C3534 ) C3403_=_C3535( C3403 C3535 ) \nC3403_=_C3536( C3403 C3536 ) C3403_=_C3537( C3403 C3537 ) C3403_=_C3538( C3403 C3538 ) C3403_=_C3539( C3403 C3539 ) C3403_=_C3540( C3403 C3540 ) C3403_=_C3541( C3403 C3541 ) \nC3404_=_C3405( C3404 C3405 ) C3404_=_C3407( C3404 C3407 ) C3404_=_C3534( C3404 C3534 ) C3404_=_C3669( C3404 C3669 ) C3405_=_C3407( C3405 C3407 ) C3405_=_C3538( C3405 C3538 ) \nC3405_=_C4121( C3405 C4121 ) C3407_=_C3541( C3407 C3541 ) C3503_=_C3519( C3503 C3519 ) C3503_=_C3540( C3503 C3540 ) C3503_=_C3669( C3503 C3669 ) C3503_=_C3869( C3503 C3869 ) \nC3503_=_C4000( C3503 C4000 ) C3503_=_C4113( C3503 C4113 ) C3503_=_C4121( C3503 C4121 ) C3519_=_C3540( C3519 C3540 ) C3519_=_C3669( C3519 C3669 ) C3519_=_C3869( C3519 C3869 ) \nC3519_=_C4000( C3519 C4000 ) C3519_=_C4113( C3519 C4113 ) C3519_=_C4121( C3519 C4121 ) C3533_=_C3534( C3533 C3534 ) C3533_=_C3535( C3533 C3535 ) C3533_=_C3536( C3533 C3536 ) \nC3533_=_C3537( C3533 C3537 ) C3533_=_C3538( C3533 C3538 ) C3533_=_C3539( C3533 C3539 ) C3533_=_C3540( C3533 C3540 ) C3533_=_C3541( C3533 C3541 ) C3534_=_C3535( C3534 C3535 ) \nC3534_=_C3536( C3534 C3536 ) C3534_=_C3537( C3534 C3537 ) C3534_=_C3538( C3534 C3538 ) C3534_=_C3539( C3534 C3539 ) C3534_=_C3540( C3534 C3540 ) C3534_=_C3541( C3534 C3541 ) \nC3534_=_C3669( C3534 C3669 ) C3535_=_C3536( C3535 C3536 ) C3535_=_C3537( C3535 C3537 ) C3535_=_C3538( C3535 C3538 ) C3535_=_C3539( C3535 C3539 ) C3535_=_C3540( C3535 C3540 ) \nC3535_=_C3541( C3535 C3541 ) C3536_=_C3537( C3536 C3537 ) C3536_=_C3538( C3536 C3538 ) C3536_=_C3539( C3536 C3539 ) C3536_=_C3540( C3536 C3540 ) C3536_=_C3541( C3536 C3541 ) \nC3537_=_C3538( C3537 C3538 ) C3537_=_C3539( C3537 C3539 ) C3537_=_C3540( C3537 C3540 ) C3537_=_C3541( C3537 C3541 ) C3538_=_C3539( C3538 C3539 ) C3538_=_C3540( C3538 C3540 ) \nC3538_=_C3541( C3538 C3541 ) C3538_=_C4121( C3538 C4121 ) C3539_=_C3540( C3539 C3540 ) C3539_=_C3541( C3539 C3541 ) C3540_=_C3541( C3540 C3541 ) C3540_=_C3669( C3540 C3669 ) \nC3540_=_C3869( C3540 C3869 ) C3540_=_C4000( C3540 C4000 ) C3540_=_C4113( C3540 C4113 ) C3540_=_C4121( C3540 C4121 ) C3669_=_C3869( C3669 C3869 ) C3669_=_C4000( C3669 C4000 ) \nC3669_=_C4113( C3669 C4113 ) C3669_=_C4121( C3669 C4121 ) C3869_=_C4000( C3869 C4000 ) C3869_=_C4113( C3869 C4113 ) C3869_=_C4121( C3869 C4121 ) C4000_=_C4113( C4000 C4113 ) \nC4000_=_C4121( C4000 C4121 ) C4113_=_C4121( C4113 C4121 ) "];150-&gt;240[label="91: C42 C131 C170 C193 C315 \nC378 C382 C383 C517 C518 C530 \nC638 C801 C807 C808 C866 C980 \nC997 C1031 C1037 C1039 C1291 C1361 \nC1362 C1373 C1379 C1384 C1385 C1707 \nC1743 C1830 C1846 C1958 C1962 C1965 \nC2181 C2194 C2250 C2251 C2252 C2253 \nC2254 C2255 C2256 C2257 C2258 C2261 \nC2262 C2263 C2264 C2265 C2267 C2293 \nC2322 C2374 C2375 C2521 C2524 C2534 \nC2588 C2694 C2842 C2895 C2905 C2972 \nC2989 C2991 C3003 C3055 C3130 C3175 \nC3176 C3188 C3404 C3405 C3407 C3503 \nC3519 C3533 C3534 C3535 C3536 C3537 \nC3538 C3539 C3541 C3669 C3869 C4000 \nC4113 C4121 \n1045: C42_=_C131 ,C42_=_C170 ,C42_=_C193 ,C42_=_C315 ,C42_=_C382 ,\nC42_=_C517 ,C42_=_C807 ,C42_=_C1037 ,C42_=_C1291 ,C42_=_C1361 ,C42_=_C1384 ,\nC42_=_C1962 ,C42_=_C2374 ,C42_=_C2521 ,C42_=_C2588 ,C42_=_C2895 ,C42_=_C2989 ,\nC42_=_C3175 ,C42_=_C3404 ,C42_=_C3405 ,C42_=_C3407 ,C131_=_C170 ,C131_=_C193 ,\nC131_=_C315 ,C131_=_C382 ,C131_=_C517 ,C131_=_C807 ,C131_=_C1037 ,C131_=_C1291 ,\nC131_=_C1361 ,C131_=_C1384 ,C131_=_C1962 ,C131_=_C2374 ,C131_=_C2521 ,C131_=_C2588 ,\nC131_=_C2895 ,C131_=_C2989 ,C131_=_C3175 ,C131_=_C3404 ,C131_=_C3405 ,C131_=_C3407 ,\nC170_=_C193 ,C170_=_C315 ,C170_=_C382 ,C170_=_C517 ,C170_=_C807 ,C170_=_C1037 ,\nC170_=_C1291 ,C170_=_C1361 ,C170_=_C1384 ,C170_=_C1962 ,C170_=_C2374 ,C170_=_C2521 ,\nC170_=_C2588 ,C170_=_C2895 ,C170_=_C2989 ,C170_=_C3175 ,C170_=_C3404 ,C170_=_C3405 ,\nC170_=_C3407 ,C193_=_C315 ,C193_=_C382 ,C193_=_C517 ,C193_=_C807 ,C193_=_C1037 ,\nC193_=_C1291 ,C193_=_C1361 ,C193_=_C1384 ,C193_=_C1962 ,C193_=_C2374 ,C193_=_C2521 ,\nC193_=_C2588 ,C193_=_C2895 ,C193_=_C2989 ,C193_=_C3175 ,C193_=_C3404 ,C193_=_C3405 ,\nC193_=_C3407 ,C315_=_C382 ,C315_=_C517 ,C315_=_C807 ,C315_=_C1037 ,C315_=_C1291 ,\nC315_=_C1361 ,C315_=_C1384 ,C315_=_C1962 ,C315_=_C2374 ,C315_=_C2521 ,C315_=_C2588 ,\nC315_=_C2895 ,C315_=_C2989 ,C315_=_C3175 ,C315_=_C3404 ,C315_=_C3405 ,C315_=_C3407 ,\nC378_=_C382 ,C378_=_C383 ,C378_=_C801 ,C378_=_C980 ,C378_=_C1031 ,C378_=_C1379 ,\nC378_=_C1743 ,C378_=_C1830 ,C378_=_C1958 ,C378_=_C2194 ,C378_=_C2250 ,C378_=_C2251 ,\nC378_=_C2252 ,C378_=_C2253 ,C378_=_C2254 ,C378_=_C2255 ,C378_=_C2256 ,C378_=_C2257 ,\nC378_=_C2258 ,C378_=_C2261 ,C378_=_C2262 ,C378_=_C2263 ,C378_=_C2264 ,C378_=_C2265 ,\nC378_=_C2267 ,C382_=_C383 ,C382_=_C517 ,C382_=_C807 ,C382_=_C1037 ,C382_=_C1291 ,\nC382_=_C1361 ,C382_=_C1384 ,C382_=_C1962 ,C382_=_C2374 ,C382_=_C2521 ,C382_=_C2588 ,\nC382_=_C2895 ,C382_=_C2989 ,C382_=_C3175 ,C382_=_C3404 ,C382_=_C3405 ,C382_=_C3407 ,\nC383_=_C518 ,C383_=_C808 ,C383_=_C1039 ,C383_=_C1362 ,C383_=_C1385 ,C383_=_C1707 ,\nC383_=_C1965 ,C383_=_C2181 ,C383_=_C2293 ,C383_=_C2375 ,C383_=_C2524 ,C383_=_C2905 ,\nC383_=_C2991 ,C383_=_C3176 ,C383_=_C3533 ,C383_=_C3534 ,C383_=_C3535 ,C383_=_C3536 ,\nC383_=_C3537 ,C383_=_C3538 ,C383_=_C3539 ,C383_=_C3541 ,C517_=_C518 ,C517_=_C530 ,\nC517_=_C807 ,C517_=_C1037 ,C517_=_C1291 ,C517_=_C1361 ,C517_=_C1384 ,C517_=_C1962 ,\nC517_=_C2374 ,C517_=_C2521 ,C517_=_C2588 ,C517_=_C2895 ,C517_=_C2989 ,C517_=_C3175 ,\nC517_=_C3404 ,C517_=_C3405 ,C517_=_C3407 ,C518_=_C530 ,C518_=_C808 ,C518_=_C1039 ,\nC518_=_C1362 ,C518_=_C1385 ,C518_=_C1707 ,C518_=_C1965 ,C518_=_C2181 ,C518_=_C2293 ,\nC518_=_C2375 ,C518_=_C2524 ,C518_=_C2905 ,C518_=_C2991 ,C518_=_C3176 ,C518_=_C3533 ,\nC518_=_C3534 ,C518_=_C3535 ,C518_=_C3536 ,C518_=_C3537 ,C518_=_C3538 ,C518_=_C3539 ,\nC518_=_C3541 ,C530_=_C638 ,C530_=_C866 ,C530_=_C997 ,C530_=_C1373 ,C530_=_C1846 ,\nC530_=_C2322 ,C530_=_C2534 ,C530_=_C2694 ,C530_=_C2842 ,C530_=_C2972 ,C530_=_C3003 ,\nC530_=_C3055 ,C530_=_C3130 ,C530_=_C3188 ,C530_=_C3503 ,C530_=_C3519 ,C530_=_C3669 ,\nC530_=_C3869 ,C530_=_C4000 ,C530_=_C4113 ,C530_=_C4121 ,C638_=_C866 ,C638_=_C997 ,\nC638_=_C1373 ,C638_=_C1846 ,C638_=_C2322 ,C638_=_C2534 ,C638_=_C2694 ,C638_=_C2842 ,\nC638_=_C2972 ,C638_=_C3003 ,C638_=_C3055 ,C638_=_C3130 ,C638_=_C3188 ,C638_=_C3503 ,\nC638_=_C3519 ,C638_=_C3669 ,C638_=_C3869 ,C638_=_C4000 ,C638_=_C4113 ,C638_=_C4121 ,\nC801_=_C807 ,C801_=_C808 ,C801_=_C980 ,C801_=_C1031 ,C801_=_C1379 ,C801_=_C1743 ,\nC801_=_C1830 ,C801_=_C1958 ,C801_=_C2194 ,C801_=_C2250 ,C801_=_C2251 ,C801_=_C2252 ,\nC801_=_C2253 ,C801_=_C2254 ,C801_=_C2255 ,C801_=_C2256 ,C801_=_C2257 ,C801_=_C2258 ,\nC801_=_C2261 ,C801_=_C2262 ,C801_=_C2263 ,C801_=_C2264 ,C801_=_C2265 ,C801_=_C2267 ,\nC807_=_C808 ,C807_=_C1037 ,C807_=_C1291 ,C807_=_C1361 ,C807_=_C1384 ,C807_=_C1962 ,\nC807_=_C2374 ,C807_=_C2521 ,C807_=_C2588 ,C807_=_C2895 ,C807_=_C2989 ,C807_=_C3175 ,\nC807_=_C3404 ,C807_=_C3405 ,C807_=_C3407 ,C808_=_C1039 ,C808_=_C1362 ,C808_=_C1385 ,\nC808_=_C1707 ,C808_=_C1965 ,C808_=_C2181 ,C808_=_C2293 ,C808_=_C2375 ,C808_=_C2524 ,\nC808_=_C2905 ,C808_=_C2991 ,C808_=_C3176 ,C808_=_C3533 ,C808_=_C3534 ,C808_=_C3535 ,\nC808_=_C3536 ,C808_=_C3537 ,C808_=_C3538 ,C808_=_C3539 ,C808_=_C3541 ,C866_=_C997 ,\nC866_=_C1373 ,C866_=_C1846 ,C866_=_C2322 ,C866_=_C2534 ,C866_=_C2694 ,C866_=_C2842 ,\nC866_=_C2972 ,C866_=_C3003 ,C866_=_C3055 ,C866_=_C3130 ,C866_=_C3188 ,C866_=_C3503 ,\nC866_=_C3519 ,C866_=_C3669 ,C866_=_C3869 ,C866_=_C4000 ,C866_=_C4113 ,C866_=_C4121 ,\nC980_=_C997 ,C980_=_C1031 ,C980_=_C1379 ,C980_=_C1743 ,C980_=_C1830 ,C980_=_C1958 ,\nC980_=_C2194 ,C980_=_C2250 ,C980_=_C2251 ,C980_=_C2252 ,C980_=_C2253 ,C980_=_C2254 ,\nC980_=_C2255 ,C980_=_C2256 ,C980_=_C2257 ,C980_=_C2258 ,C980_=_C2261 ,C980_=_C2262 ,\nC980_=_C2263 ,C980_=_C2264 ,C980_=_C2265 ,C980_=_C2267 ,C997_=_C1373 ,C997_=_C1846 ,\nC997_=_C2322 ,C997_=_C2534 ,C997_=_C2694 ,C997_=_C2842 ,C997_=_C2972 ,C997_=_C3003 ,\nC997_=_C3055 ,C997_=_C3130 ,C997_=_C3188 ,C997_=_C3503 ,C997_=_C3519 ,C997_=_C3669 ,\nC997_=_C3869 ,C997_=_C4000 ,C997_=_C4113 ,C997_=_C4121 ,C1031_=_C1037 ,C1031_=_C1039 ,\nC1031_=_C1379 ,C1031_=_C1743 ,C1031_=_C1830 ,C1031_=_C1958 ,C1031_=_C2194 ,C1031_=_C2250</w:t>
      </w:r>
    </w:p>
    <w:p>
      <w:pPr>
        <w:pStyle w:val="PreformattedText"/>
        <w:bidi w:val="0"/>
        <w:spacing w:before="0" w:after="0"/>
        <w:jc w:val="left"/>
        <w:rPr/>
      </w:pPr>
      <w:r>
        <w:rPr/>
        <w:t xml:space="preserve"> </w:t>
      </w:r>
      <w:r>
        <w:rPr/>
        <w:t>,\nC1031_=_C2251 ,C1031_=_C2252 ,C1031_=_C2253 ,C1031_=_C2254 ,C1031_=_C2255 ,C1031_=_C2256 ,\nC1031_=_C2257 ,C1031_=_C2258 ,C1031_=_C2261 ,C1031_=_C2262 ,C1031_=_C2263 ,C1031_=_C2264 ,\nC1031_=_C2265 ,C1031_=_C2267 ,C1037_=_C1039 ,C1037_=_C1291 ,C1037_=_C1361 ,C1037_=_C1384 ,\nC1037_=_C1962 ,C1037_=_C2374 ,C1037_=_C2521 ,C1037_=_C2588 ,C1037_=_C2895 ,C1037_=_C2989 ,\nC1037_=_C3175 ,C1037_=_C3404 ,C1037_=_C3405 ,C1037_=_C3407 ,C1039_=_C1362 ,C1039_=_C1385 ,\nC1039_=_C1707 ,C1039_=_C1965 ,C1039_=_C2181 ,C1039_=_C2293 ,C1039_=_C2375 ,C1039_=_C2524 ,\nC1039_=_C2905 ,C1039_=_C2991 ,C1039_=_C3176 ,C1039_=_C3533 ,C1039_=_C3534 ,C1039_=_C3535 ,\nC1039_=_C3536 ,C1039_=_C3537 ,C1039_=_C3538 ,C1039_=_C3539 ,C1039_=_C3541 ,C1291_=_C1361 ,\nC1291_=_C1384 ,C1291_=_C1962 ,C1291_=_C2374 ,C1291_=_C2521 ,C1291_=_C2588 ,C1291_=_C2895 ,\nC1291_=_C2989 ,C1291_=_C3175 ,C1291_=_C3404 ,C1291_=_C3405 ,C1291_=_C3407 ,C1361_=_C1362 ,\nC1361_=_C1373 ,C1361_=_C1384 ,C1361_=_C1962 ,C1361_=_C2374 ,C1361_=_C2521 ,C1361_=_C2588 ,\nC1361_=_C2895 ,C1361_=_C2989 ,C1361_=_C3175 ,C1361_=_C3404 ,C1361_=_C3405 ,C1361_=_C3407 ,\nC1362_=_C1373 ,C1362_=_C1385 ,C1362_=_C1707 ,C1362_=_C1965 ,C1362_=_C2181 ,C1362_=_C2293 ,\nC1362_=_C2375 ,C1362_=_C2524 ,C1362_=_C2905 ,C1362_=_C2991 ,C1362_=_C3176 ,C1362_=_C3533 ,\nC1362_=_C3534 ,C1362_=_C3535 ,C1362_=_C3536 ,C1362_=_C3537 ,C1362_=_C3538 ,C1362_=_C3539 ,\nC1362_=_C3541 ,C1373_=_C1846 ,C1373_=_C2322 ,C1373_=_C2534 ,C1373_=_C2694 ,C1373_=_C2842 ,\nC1373_=_C2972 ,C1373_=_C3003 ,C1373_=_C3055 ,C1373_=_C3130 ,C1373_=_C3188 ,C1373_=_C3503 ,\nC1373_=_C3519 ,C1373_=_C3669 ,C1373_=_C3869 ,C1373_=_C4000 ,C1373_=_C4113 ,C1373_=_C4121 ,\nC1379_=_C1384 ,C1379_=_C1385 ,C1379_=_C1743 ,C1379_=_C1830 ,C1379_=_C1958 ,C1379_=_C2194 ,\nC1379_=_C2250 ,C1379_=_C2251 ,C1379_=_C2252 ,C1379_=_C2253 ,C1379_=_C2254 ,C1379_=_C2255 ,\nC1379_=_C2256 ,C1379_=_C2257 ,C1379_=_C2258 ,C1379_=_C2261 ,C1379_=_C2262 ,C1379_=_C2263 ,\nC1379_=_C2264 ,C1379_=_C2265 ,C1379_=_C2267 ,C1384_=_C1385 ,C1384_=_C1962 ,C1384_=_C2374 ,\nC1384_=_C2521 ,C1384_=_C2588 ,C1384_=_C2895 ,C1384_=_C2989 ,C1384_=_C3175 ,C1384_=_C3404 ,\nC1384_=_C3405 ,C1384_=_C3407 ,C1385_=_C1707 ,C1385_=_C1965 ,C1385_=_C2181 ,C1385_=_C2293 ,\nC1385_=_C2375 ,C1385_=_C2524 ,C1385_=_C2905 ,C1385_=_C2991 ,C1385_=_C3176 ,C1385_=_C3533 ,\nC1385_=_C3534 ,C1385_=_C3535 ,C1385_=_C3536 ,C1385_=_C3537 ,C1385_=_C3538 ,C1385_=_C3539 ,\nC1385_=_C3541 ,C1707_=_C1965 ,C1707_=_C2181 ,C1707_=_C2293 ,C1707_=_C2375 ,C1707_=_C2524 ,\nC1707_=_C2905 ,C1707_=_C2991 ,C1707_=_C3176 ,C1707_=_C3533 ,C1707_=_C3534 ,C1707_=_C3535 ,\nC1707_=_C3536 ,C1707_=_C3537 ,C1707_=_C3538 ,C1707_=_C3539 ,C1707_=_C3541 ,C1743_=_C1830 ,\nC1743_=_C1958 ,C1743_=_C2194 ,C1743_=_C2250 ,C1743_=_C2251 ,C1743_=_C2252 ,C1743_=_C2253 ,\nC1743_=_C2254 ,C1743_=_C2255 ,C1743_=_C2256 ,C1743_=_C2257 ,C1743_=_C2258 ,C1743_=_C2261 ,\nC1743_=_C2262 ,C1743_=_C2263 ,C1743_=_C2264 ,C1743_=_C2265 ,C1743_=_C2267 ,C1830_=_C1846 ,\nC1830_=_C1958 ,C1830_=_C2194 ,C1830_=_C2250 ,C1830_=_C2251 ,C1830_=_C2252 ,C1830_=_C2253 ,\nC1830_=_C2254 ,C1830_=_C2255 ,C1830_=_C2256 ,C1830_=_C2257 ,C1830_=_C2258 ,C1830_=_C2261 ,\nC1830_=_C2262 ,C1830_=_C2263 ,C1830_=_C2264 ,C1830_=_C2265 ,C1830_=_C2267 ,C1846_=_C2322 ,\nC1846_=_C2534 ,C1846_=_C2694 ,C1846_=_C2842 ,C1846_=_C2972 ,C1846_=_C3003 ,C1846_=_C3055 ,\nC1846_=_C3130 ,C1846_=_C3188 ,C1846_=_C3503 ,C1846_=_C3519 ,C1846_=_C3669 ,C1846_=_C3869 ,\nC1846_=_C4000 ,C1846_=_C4113 ,C1846_=_C4121 ,C1958_=_C1962 ,C1958_=_C1965 ,C1958_=_C2194 ,\nC1958_=_C2250 ,C1958_=_C2251 ,C1958_=_C2252 ,C1958_=_C2253 ,C1958_=_C2254 ,C1958_=_C2255 ,\nC1958_=_C2256 ,C1958_=_C2257 ,C1958_=_C2258 ,C1958_=_C2261 ,C1958_=_C2262 ,C1958_=_C2263 ,\nC1958_=_C2264 ,C1958_=_C2265 ,C1958_=_C2267 ,C1962_=_C1965 ,C1962_=_C2374 ,C1962_=_C2521 ,\nC1962_=_C2588 ,C1962_=_C2895 ,C1962_=_C2989 ,C1962_=_C3175 ,C1962_=_C3404 ,C1962_=_C3405 ,\nC1962_=_C3407 ,C1965_=_C2181 ,C1965_=_C2293 ,C1965_=_C2375 ,C1965_=_C2524 ,C1965_=_C2905 ,\nC1965_=_C2991 ,C1965_=_C3176 ,C1965_=_C3533 ,C1965_=_C3534 ,C1965_=_C3535 ,C1965_=_C3536 ,\nC1965_=_C3537 ,C1965_=_C3538 ,C1965_=_C3539 ,C1965_=_C3541 ,C2181_=_C2293 ,C2181_=_C2375 ,\nC2181_=_C2524 ,C2181_=_C2905 ,C2181_=_C2991 ,C2181_=_C3176 ,C2181_=_C3533 ,C2181_=_C3534 ,\nC2181_=_C3535 ,C2181_=_C3536 ,C2181_=_C3537 ,C2181_=_C3538 ,C2181_=_C3539 ,C2181_=_C3541 ,\nC2194_=_C2250 ,C2194_=_C2251 ,C2194_=_C2252 ,C2194_=_C2253 ,C2194_=_C2254 ,C2194_=_C2255 ,\nC2194_=_C2256 ,C2194_=_C2257 ,C2194_=_C2258 ,C2194_=_C2261 ,C2194_=_C2262 ,C2194_=_C2263 ,\nC2194_=_C2264 ,C2194_=_C2265 ,C2194_=_C2267 ,C2250_=_C2251 ,C2250_=_C2252 ,C2250_=_C2253 ,\nC2250_=_C2254 ,C2250_=_C2255 ,C2250_=_C2256 ,C2250_=_C2257 ,C2250_=_C2258 ,C2250_=_C2261 ,\nC2250_=_C2262 ,C2250_=_C2263 ,C2250_=_C2264 ,C2250_=_C2265 ,C2250_=_C2267 ,C2250_=_C2293 ,\nC2251_=_C2252 ,C2251_=_C2253 ,C2251_=_C2254 ,C2251_=_C2255 ,C2251_=_C2256 ,C2251_=_C2257 ,\nC2251_=_C2258 ,C2251_=_C2261 ,C2251_=_C2262 ,C2251_=_C2263 ,C2251_=_C2264 ,C2251_=_C2265 ,\nC2251_=_C2267 ,C2251_=_C2322 ,C2252_=_C2253 ,C2252_=_C2254 ,C2252_=_C2255 ,C2252_=_C2256 ,\nC2252_=_C2257 ,C2252_=_C2258 ,C2252_=_C2261 ,C2252_=_C2262 ,C2252_=_C2263 ,C2252_=_C2264 ,\nC2252_=_C2265 ,C2252_=_C2267 ,C2252_=_C2374 ,C2252_=_C2375 ,C2253_=_C2254 ,C2253_=_C2255 ,\nC2253_=_C2256 ,C2253_=_C2257 ,C2253_=_C2258 ,C2253_=_C2261 ,C2253_=_C2262 ,C2253_=_C2263 ,\nC2253_=_C2264 ,C2253_=_C2265 ,C2253_=_C2267 ,C2253_=_C2694 ,C2254_=_C2255 ,C2254_=_C2256 ,\nC2254_=_C2257 ,C2254_=_C2258 ,C2254_=_C2261 ,C2254_=_C2262 ,C2254_=_C2263 ,C2254_=_C2264 ,\nC2254_=_C2265 ,C2254_=_C2267 ,C2255_=_C2256 ,C2255_=_C2257 ,C2255_=_C2258 ,C2255_=_C2261 ,\nC2255_=_C2262 ,C2255_=_C2263 ,C2255_=_C2264 ,C2255_=_C2265 ,C2255_=_C2267 ,C2255_=_C2895 ,\nC2256_=_C2257 ,C2256_=_C2258 ,C2256_=_C2261 ,C2256_=_C2262 ,C2256_=_C2263 ,C2256_=_C2264 ,\nC2256_=_C2265 ,C2256_=_C2267 ,C2256_=_C2972 ,C2257_=_C2258 ,C2257_=_C2261 ,C2257_=_C2262 ,\nC2257_=_C2263 ,C2257_=_C2264 ,C2257_=_C2265 ,C2257_=_C2267 ,C2257_=_C3055 ,C2258_=_C2261 ,\nC2258_=_C2262 ,C2258_=_C2263 ,C2258_=_C2264 ,C2258_=_C2265 ,C2258_=_C2267 ,C2261_=_C2262 ,\nC2261_=_C2263 ,C2261_=_C2264 ,C2261_=_C2265 ,C2261_=_C2267 ,C2261_=_C3404 ,C2261_=_C3534 ,\nC2261_=_C3669 ,C2262_=_C2263 ,C2262_=_C2264 ,C2262_=_C2265 ,C2262_=_C2267 ,C2263_=_C2264 ,\nC2263_=_C2265 ,C2263_=_C2267 ,C2264_=_C2265 ,C2264_=_C2267 ,C2264_=_C3869 ,C2265_=_C2267 ,\nC2267_=_C3407 ,C2267_=_C3541 ,C2293_=_C2375 ,C2293_=_C2524 ,C2293_=_C2905 ,C2293_=_C2991 ,\nC2293_=_C3176 ,C2293_=_C3533 ,C2293_=_C3534 ,C2293_=_C3535 ,C2293_=_C3536 ,C2293_=_C3537 ,\nC2293_=_C3538 ,C2293_=_C3539 ,C2293_=_C3541 ,C2322_=_C2534 ,C2322_=_C2694 ,C2322_=_C2842 ,\nC2322_=_C2972 ,C2322_=_C3003 ,C2322_=_C3055 ,C2322_=_C3130 ,C2322_=_C3188 ,C2322_=_C3503 ,\nC2322_=_C3519 ,C2322_=_C3669 ,C2322_=_C3869 ,C2322_=_C4000 ,C2322_=_C4113 ,C2322_=_C4121 ,\nC2374_=_C2375 ,C2374_=_C2521 ,C2374_=_C2588 ,C2374_=_C2895 ,C2374_=_C2989 ,C2374_=_C3175 ,\nC2374_=_C3404 ,C2374_=_C3405 ,C2374_=_C3407 ,C2375_=_C2524 ,C2375_=_C2905 ,C2375_=_C2991 ,\nC2375_=_C3176 ,C2375_=_C3533 ,C2375_=_C3534 ,C2375_=_C3535 ,C2375_=_C3536 ,C2375_=_C3537 ,\nC2375_=_C3538 ,C2375_=_C3539 ,C2375_=_C3541 ,C2521_=_C2524 ,C2521_=_C2534 ,C2521_=_C2588 ,\nC2521_=_C2895 ,C2521_=_C2989 ,C2521_=_C3175 ,C2521_=_C3404 ,C2521_=_C3405 ,C2521_=_C3407 ,\nC2524_=_C2534 ,C2524_=_C2905 ,C2524_=_C2991 ,C2524_=_C3176 ,C2524_=_C3533 ,C2524_=_C3534 ,\nC2524_=_C3535 ,C2524_=_C3536 ,C2524_=_C3537 ,C2524_=_C3538 ,C2524_=_C3539 ,C2524_=_C3541 ,\nC2534_=_C2694 ,C2534_=_C2842 ,C2534_=_C2972 ,C2534_=_C3003 ,C2534_=_C3055 ,C2534_=_C3130 ,\nC2534_=_C3188 ,C2534_=_C3503 ,C2534_=_C3519 ,C2534_=_C3669 ,C2534_=_C3869 ,C2534_=_C4000 ,\nC2534_=_C4113 ,C2534_=_C4121 ,C2588_=_C2895 ,C2588_=_C2989 ,C2588_=_C3175 ,C2588_=_C3404 ,\nC2588_=_C3405 ,C2588_=_C3407 ,C2694_=_C2842 ,C2694_=_C2972 ,C2694_=_C3003 ,C2694_=_C3055 ,\nC2694_=_C3130 ,C2694_=_C3188 ,C2694_=_C3503 ,C2694_=_C3519 ,C2694_=_C3669 ,C2694_=_C3869 ,\nC2694_=_C4000 ,C2694_=_C4113 ,C2694_=_C4121 ,C2842_=_C2972 ,C2842_=_C3003 ,C2842_=_C3055 ,\nC2842_=_C3130 ,C2842_=_C3188 ,C2842_=_C3503 ,C2842_=_C3519 ,C2842_=_C3669 ,C2842_=_C3869 ,\nC2842_=_C4000 ,C2842_=_C4113 ,C2842_=_C4121 ,C2895_=_C2989 ,C2895_=_C3175 ,C2895_=_C3404 ,\nC2895_=_C3405 ,C2895_=_C3407 ,C2905_=_C2991 ,C2905_=_C3176 ,C2905_=_C3533 ,C2905_=_C3534 ,\nC2905_=_C3535 ,C2905_=_C3536 ,C2905_=_C3537 ,C2905_=_C3538 ,C2905_=_C3539 ,C2905_=_C3541 ,\nC2972_=_C3003 ,C2972_=_C3055 ,C2972_=_C3130 ,C2972_=_C3188 ,C2972_=_C3503 ,C2972_=_C3519 ,\nC2972_=_C3669 ,C2972_=_C3869 ,C2972_=_C4000 ,C2972_=_C4113 ,C2972_=_C4121 ,C2989_=_C2991 ,\nC2989_=_C3003 ,C2989_=_C3175 ,C2989_=_C3404 ,C2989_=_C3405 ,C2989_=_C3407 ,C2991_=_C3003 ,\nC2991_=_C3176 ,C2991_=_C3533 ,C2991_=_C3534 ,C2991_=_C3535 ,C2991_=_C3536 ,C2991_=_C3537 ,\nC2991_=_C3538 ,C2991_=_C3539 ,C2991_=_C3541 ,C3003_=_C3055 ,C3003_=_C3130 ,C3003_=_C3188 ,\nC3003_=_C3503 ,C3003_=_C3519 ,C3003_=_C3669 ,C3003_=_C3869 ,C3003_=_C4000 ,C3003_=_C4113 ,\nC3003_=_C4121 ,C3055_=_C3130 ,C3055_=_C3188 ,C3055_=_C3503 ,C3055_=_C3519 ,C3055_=_C3669 ,\nC3055_=_C3869 ,C3055_=_C4000 ,C3055_=_C4113 ,C3055_=_C4121 ,C3130_=_C3188 ,C3130_=_C3503 ,\nC3130_=_C3519 ,C3130_=_C3669 ,C3130_=_C3869 ,C3130_=_C4000 ,C3130_=_C4113 ,C3130_=_C4121 ,\nC3175_=_C3176 ,C3175_=_C3188 ,C3175_=_C3404 ,C3175_=_C3405 ,C3175_=_C3407 ,C3176_=_C3188 ,\nC3176_=_C3533 ,C3176_=_C3534 ,C3176_=_C3535 ,C3176_=_C3536 ,C3176_=_C3537 ,C3176_=_C3538 ,\nC3176_=_C3539 ,C3176_=_C3541 ,C3188_=_C3503 ,C3188_=_C3519 ,C3188_=_C3669 ,C3188_=_C3869 ,\nC3188_=_C4000 ,C3188_=_C4113 ,C3188_=_C4121 ,C3404_=_C3405 ,C3404_=_C3407 ,C3404_=_C3534 ,\nC3404_=_C3669 ,C3405_=_C3407 ,C3405_=_C3538 ,C3405_=_C4121 ,C3407_=_C3541 ,C3503_=_C3519 ,\nC3503_=_C3669 ,C3503_=_C3869 ,C3503_=_C4000 ,C3503_=_C4113 ,C3503_=_C4121 ,C3519_=_C3669 ,\nC3519_=_C3869 ,C3519_=_C4000 ,C3519_=_C4113 ,C3519_=_C4121 ,C3533_=_C3534 ,C3533_=_C3535 ,\nC3533_=_C3536 ,C3533_=_C3537 ,C3533_=_C3538 ,C3533_=_C3539</w:t>
      </w:r>
    </w:p>
    <w:p>
      <w:pPr>
        <w:pStyle w:val="PreformattedText"/>
        <w:bidi w:val="0"/>
        <w:spacing w:before="0" w:after="0"/>
        <w:jc w:val="left"/>
        <w:rPr/>
      </w:pPr>
      <w:r>
        <w:rPr/>
        <w:t xml:space="preserve"> </w:t>
      </w:r>
      <w:r>
        <w:rPr/>
        <w:t>,C3533_=_C3541 ,C3534_=_C3535 ,\nC3534_=_C3536 ,C3534_=_C3537 ,C3534_=_C3538 ,C3534_=_C3539 ,C3534_=_C3541 ,C3534_=_C3669 ,\nC3535_=_C3536 ,C3535_=_C3537 ,C3535_=_C3538 ,C3535_=_C3539 ,C3535_=_C3541 ,C3536_=_C3537 ,\nC3536_=_C3538 ,C3536_=_C3539 ,C3536_=_C3541 ,C3537_=_C3538 ,C3537_=_C3539 ,C3537_=_C3541 ,\nC3538_=_C3539 ,C3538_=_C3541 ,C3538_=_C4121 ,C3539_=_C3541 ,C3669_=_C3869 ,C3669_=_C4000 ,\nC3669_=_C4113 ,C3669_=_C4121 ,C3869_=_C4000 ,C3869_=_C4113 ,C3869_=_C4121 ,C4000_=_C4113 ,\nC4000_=_C4121 ,C4113_=_C4121 ,"];241[shape=box, label="id:241 level: 6\n103: C361 C503 C504 C505 C507 \nC508 C509 C510 C511 C512 C513 \nC514 C515 C516 C517 C518 C519 \nC520 C521 C522 C523 C524 C525 \nC526 C527 C528 C529 C530 C744 \nC746 C768 C977 C990 C1000 C1001 \nC1108 C1120 C1145 C1352 C1353 C1354 \nC1355 C1356 C1357 C1358 C1359 C1360 \nC1361 C1362 C1363 C1364 C1365 C1366 \nC1367 C1368 C1369 C1370 C1371 C1372 \nC1373 C1414 C1555 C1635 C1826 C1827 \nC1828 C1829 C1830 C1831 C1832 C1833 \nC1834 C1835 C1836 C1837 C1838 C1840 \nC1841 C1842 C1843 C1844 C1845 C1846 \nC1983 C2261 C2312 C2525 C2540 C2645 \nC2686 C2964 C2992 C3046 C3178 C3404 \nC3485 C3534 C3553 C3665 C3666 C3667 \nC3668 C3669 \n1397: C361_=_C521( C361 C521 ) C361_=_C990( C361 C990 ) C361_=_C1108( C361 C1108 ) C361_=_C1365( C361 C1365 ) C361_=_C1635( C361 C1635 ) \nC361_=_C1983( C361 C1983 ) C361_=_C2261( C361 C2261 ) C361_=_C2312( C361 C2312 ) C361_=_C2525( C361 C2525 ) C361_=_C2540( C361 C2540 ) C361_=_C2645( C361 C2645 ) \nC361_=_C2686( C361 C2686 ) C361_=_C2964( C361 C2964 ) C361_=_C2992( C361 C2992 ) C361_=_C3046( C361 C3046 ) C361_=_C3178( C361 C3178 ) C361_=_C3404( C361 C3404 ) \nC361_=_C3485( C361 C3485 ) C361_=_C3534( C361 C3534 ) C361_=_C3553( C361 C3553 ) C361_=_C3665( C361 C3665 ) C361_=_C3666( C361 C3666 ) C361_=_C3667( C361 C3667 ) \nC361_=_C3668( C361 C3668 ) C361_=_C3669( C361 C3669 ) C503_=_C504( C503 C504 ) C503_=_C505( C503 C505 ) C503_=_C507( C503 C507 ) C503_=_C508( C503 C508 ) \nC503_=_C509( C503 C509 ) C503_=_C510( C503 C510 ) C503_=_C511( C503 C511 ) C503_=_C512( C503 C512 ) C503_=_C513( C503 C513 ) C503_=_C514( C503 C514 ) \nC503_=_C515( C503 C515 ) C503_=_C516( C503 C516 ) C503_=_C517( C503 C517 ) C503_=_C518( C503 C518 ) C503_=_C519( C503 C519 ) C503_=_C520( C503 C520 ) \nC503_=_C521( C503 C521 ) C503_=_C522( C503 C522 ) C503_=_C523( C503 C523 ) C503_=_C524( C503 C524 ) C503_=_C525( C503 C525 ) C503_=_C526( C503 C526 ) \nC503_=_C527( C503 C527 ) C503_=_C528( C503 C528 ) C503_=_C529( C503 C529 ) C503_=_C530( C503 C530 ) C504_=_C505( C504 C505 ) C504_=_C507( C504 C507 ) \nC504_=_C508( C504 C508 ) C504_=_C509( C504 C509 ) C504_=_C510( C504 C510 ) C504_=_C511( C504 C511 ) C504_=_C512( C504 C512 ) C504_=_C513( C504 C513 ) \nC504_=_C514( C504 C514 ) C504_=_C515( C504 C515 ) C504_=_C516( C504 C516 ) C504_=_C517( C504 C517 ) C504_=_C518( C504 C518 ) C504_=_C519( C504 C519 ) \nC504_=_C520( C504 C520 ) C504_=_C521( C504 C521 ) C504_=_C522( C504 C522 ) C504_=_C523( C504 C523 ) C504_=_C524( C504 C524 ) C504_=_C525( C504 C525 ) \nC504_=_C526( C504 C526 ) C504_=_C527( C504 C527 ) C504_=_C528( C504 C528 ) C504_=_C529( C504 C529 ) C504_=_C530( C504 C530 ) C504_=_C1000( C504 C1000 ) \nC504_=_C1001( C504 C1001 ) C505_=_C507( C505 C507 ) C505_=_C508( C505 C508 ) C505_=_C509( C505 C509 ) C505_=_C510( C505 C510 ) C505_=_C511( C505 C511 ) \nC505_=_C512( C505 C512 ) C505_=_C513( C505 C513 ) C505_=_C514( C505 C514 ) C505_=_C515( C505 C515 ) C505_=_C516( C505 C516 ) C505_=_C517( C505 C517 ) \nC505_=_C518( C505 C518 ) C505_=_C519( C505 C519 ) C505_=_C520( C505 C520 ) C505_=_C521( C505 C521 ) C505_=_C522( C505 C522 ) C505_=_C523( C505 C523 ) \nC505_=_C524( C505 C524 ) C505_=_C525( C505 C525 ) C505_=_C526( C505 C526 ) C505_=_C527( C505 C527 ) C505_=_C528( C505 C528 ) C505_=_C529( C505 C529 ) \nC505_=_C530( C505 C530 ) C505_=_C1145( C505 C1145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3( C507 C523 ) \nC507_=_C524( C507 C524 ) C507_=_C525( C507 C525 ) C507_=_C526( C507 C526 ) C507_=_C527( C507 C527 ) C507_=_C528( C507 C528 ) C507_=_C529( C507 C529 ) \nC507_=_C530( C507 C530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26( C508 C526 ) C508_=_C527( C508 C527 ) C508_=_C528( C508 C528 ) C508_=_C529( C508 C529 ) C508_=_C530( C508 C530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09_=_C528( C509 C528 ) \nC509_=_C529( C509 C529 ) C509_=_C530( C509 C530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26( C510 C526 ) \nC510_=_C527( C510 C527 ) C510_=_C528( C510 C528 ) C510_=_C529( C510 C529 ) C510_=_C530( C510 C530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26( C511 C526 ) C511_=_C527( C511 C527 ) C511_=_C528( C511 C528 ) C511_=_C529( C511 C529 ) C511_=_C530( C511 C530 ) C511_=_C1358( C511 C1358 ) \nC511_=_C2525( C511 C2525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30( C512 C530 ) C512_=_C2540( C512 C2540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28( C513 C528 ) C513_=_C529( C513 C529 ) \nC513_=_C530( C513 C530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4_=_C530( C514 C530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5_=_C530( C515 C530 ) C515_=_C1359( C515 C1359 ) C515_=_C2992( C515 C2992 ) C516_=_C517( C516 C517 ) C516_=_C518( C516 C518 ) \nC516_=_C519( C516 C519 ) C516_=_C520( C516 C520 ) C516_=_C521( C516 C521 ) C516_=_C522( C516 C522 ) C516_=_C523( C516 C523 ) C516_=_C524( C516 C524 ) \nC516_=_C525( C516 C525 ) C516_=_C526( C516 C526 ) C516_=_C527( C516 C527 ) C516_=_C528( C516 C528 ) C516_=_C529( C516 C529 ) C516_=_C530( C516 C530 ) \nC516_=_C1360( C516 C1360 ) C516_=_C3178( C516 C3178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1361( C517 C1361 ) C517_=_C3404( C517 C3404 ) C518_=_C519( C518 C519 ) \nC518_=_C520( C518 C520 ) C518_=_C521( C518 C521 ) C518_=_C522( C518 C522 ) C518_=_C523( C518 C523 ) C518_=_C524( C518 C524 ) C518_=_C525( C518 C525 ) \nC518_=_C526( C518 C526 ) C518_=_C527( C518 C527 ) C518_=_C528( C518 C528 ) C518_=_C529( C518 C529 ) C518_=_C530( C518 C530 ) C518_=_C1362( C518 C1362 ) \nC518_=_C3534( C518 C3534 ) C519_=_C520( C519 C520 ) C519_=_C521( C519 C521 ) C519_=_C522( C519 C522 ) C519_=_C523( C519 C523 ) C519_=_C524( C519 C524 ) \nC519_=_C525( C519 C525 ) C519_=_C526( C519 C526 ) C519_=_C527( C519 C527 ) C519_=_C528( C519 C528 ) C519_=_C529( C519 C529 ) C519_=_C530( C519 C530 ) \nC520_=_C521( C520 C521 ) C520_=_C522( C520 C522 ) C520_=_C523( C520 C523 ) C520_=_C524( C520 C524 ) C520_=_C525( C520 C525 ) C520_=_C526( C520</w:t>
      </w:r>
    </w:p>
    <w:p>
      <w:pPr>
        <w:pStyle w:val="PreformattedText"/>
        <w:bidi w:val="0"/>
        <w:spacing w:before="0" w:after="0"/>
        <w:jc w:val="left"/>
        <w:rPr/>
      </w:pPr>
      <w:r>
        <w:rPr/>
        <w:t xml:space="preserve"> </w:t>
      </w:r>
      <w:r>
        <w:rPr/>
        <w:t>C526 ) \nC520_=_C527( C520 C527 ) C520_=_C528( C520 C528 ) C520_=_C529( C520 C529 ) C520_=_C530( C520 C530 ) C521_=_C522( C521 C522 ) C521_=_C523( C521 C523 ) \nC521_=_C524( C521 C524 ) C521_=_C525( C521 C525 ) C521_=_C526( C521 C526 ) C521_=_C527( C521 C527 ) C521_=_C528( C521 C528 ) C521_=_C529( C521 C529 ) \nC521_=_C530( C521 C530 ) C521_=_C990( C521 C990 ) C521_=_C1108( C521 C1108 ) C521_=_C1365( C521 C1365 ) C521_=_C1635( C521 C1635 ) C521_=_C1983( C521 C1983 ) \nC521_=_C2261( C521 C2261 ) C521_=_C2312( C521 C2312 ) C521_=_C2525( C521 C2525 ) C521_=_C2540( C521 C2540 ) C521_=_C2645( C521 C2645 ) C521_=_C2686( C521 C2686 ) \nC521_=_C2964( C521 C2964 ) C521_=_C2992( C521 C2992 ) C521_=_C3046( C521 C3046 ) C521_=_C3178( C521 C3178 ) C521_=_C3404( C521 C3404 ) C521_=_C3485( C521 C3485 ) \nC521_=_C3534( C521 C3534 ) C521_=_C3553( C521 C3553 ) C521_=_C3665( C521 C3665 ) C521_=_C3666( C521 C3666 ) C521_=_C3667( C521 C3667 ) C521_=_C3668( C521 C3668 ) \nC521_=_C3669( C521 C3669 ) C522_=_C523( C522 C523 ) C522_=_C524( C522 C524 ) C522_=_C525( C522 C525 ) C522_=_C526( C522 C526 ) C522_=_C527( C522 C527 ) \nC522_=_C528( C522 C528 ) C522_=_C529( C522 C529 ) C522_=_C530( C522 C530 ) C523_=_C524( C523 C524 ) C523_=_C525( C523 C525 ) C523_=_C526( C523 C526 ) \nC523_=_C527( C523 C527 ) C523_=_C528( C523 C528 ) C523_=_C529( C523 C529 ) C523_=_C530( C523 C530 ) C524_=_C525( C524 C525 ) C524_=_C526( C524 C526 ) \nC524_=_C527( C524 C527 ) C524_=_C528( C524 C528 ) C524_=_C529( C524 C529 ) C524_=_C530( C524 C530 ) C525_=_C526( C525 C526 ) C525_=_C527( C525 C527 ) \nC525_=_C528( C525 C528 ) C525_=_C529( C525 C529 ) C525_=_C530( C525 C530 ) C526_=_C527( C526 C527 ) C526_=_C528( C526 C528 ) C526_=_C529( C526 C529 ) \nC526_=_C530( C526 C530 ) C527_=_C528( C527 C528 ) C527_=_C529( C527 C529 ) C527_=_C530( C527 C530 ) C528_=_C529( C528 C529 ) C528_=_C530( C528 C530 ) \nC528_=_C1371( C528 C1371 ) C528_=_C3667( C528 C3667 ) C529_=_C530( C529 C530 ) C530_=_C1373( C530 C1373 ) C530_=_C1846( C530 C1846 ) C530_=_C3669( C530 C3669 ) \nC744_=_C746( C744 C746 ) C744_=_C768( C744 C768 ) C744_=_C1000( C744 C1000 ) C744_=_C1120( C744 C1120 ) C744_=_C1145( C744 C1145 ) C744_=_C1352( C744 C1352 ) \nC744_=_C1353( C744 C1353 ) C744_=_C1354( C744 C1354 ) C744_=_C1355( C744 C1355 ) C744_=_C1356( C744 C1356 ) C744_=_C1357( C744 C1357 ) C744_=_C1358( C744 C1358 ) \nC744_=_C1359( C744 C1359 ) C744_=_C1360( C744 C1360 ) C744_=_C1361( C744 C1361 ) C744_=_C1362( C744 C1362 ) C744_=_C1363( C744 C1363 ) C744_=_C1364( C744 C1364 ) \nC744_=_C1365( C744 C1365 ) C744_=_C1366( C744 C1366 ) C744_=_C1367( C744 C1367 ) C744_=_C1368( C744 C1368 ) C744_=_C1369( C744 C1369 ) C744_=_C1370( C744 C1370 ) \nC744_=_C1371( C744 C1371 ) C744_=_C1372( C744 C1372 ) C744_=_C1373( C744 C1373 ) C746_=_C977( C746 C977 ) C746_=_C1001( C746 C1001 ) C746_=_C1352( C746 C1352 ) \nC746_=_C1414( C746 C1414 ) C746_=_C1555( C746 C1555 ) C746_=_C1826( C746 C1826 ) C746_=_C1827( C746 C1827 ) C746_=_C1828( C746 C1828 ) C746_=_C1829( C746 C1829 ) \nC746_=_C1830( C746 C1830 ) C746_=_C1831( C746 C1831 ) C746_=_C1832( C746 C1832 ) C746_=_C1833( C746 C1833 ) C746_=_C1834( C746 C1834 ) C746_=_C1835( C746 C1835 ) \nC746_=_C1836( C746 C1836 ) C746_=_C1837( C746 C1837 ) C746_=_C1838( C746 C1838 ) C746_=_C1840( C746 C1840 ) C746_=_C1841( C746 C1841 ) C746_=_C1842( C746 C1842 ) \nC746_=_C1843( C746 C1843 ) C746_=_C1844( C746 C1844 ) C746_=_C1845( C746 C1845 ) C746_=_C1846( C746 C1846 ) C768_=_C1000( C768 C1000 ) C768_=_C1120( C768 C1120 ) \nC768_=_C1145( C768 C1145 ) C768_=_C1352( C768 C1352 ) C768_=_C1353( C768 C1353 ) C768_=_C1354( C768 C1354 ) C768_=_C1355( C768 C1355 ) C768_=_C1356( C768 C1356 ) \nC768_=_C1357( C768 C1357 ) C768_=_C1358( C768 C1358 ) C768_=_C1359( C768 C1359 ) C768_=_C1360( C768 C1360 ) C768_=_C1361( C768 C1361 ) C768_=_C1362( C768 C1362 ) \nC768_=_C1363( C768 C1363 ) C768_=_C1364( C768 C1364 ) C768_=_C1365( C768 C1365 ) C768_=_C1366( C768 C1366 ) C768_=_C1367( C768 C1367 ) C768_=_C1368( C768 C1368 ) \nC768_=_C1369( C768 C1369 ) C768_=_C1370( C768 C1370 ) C768_=_C1371( C768 C1371 ) C768_=_C1372( C768 C1372 ) C768_=_C1373( C768 C1373 ) C977_=_C990( C977 C990 ) \nC977_=_C1001( C977 C1001 ) C977_=_C1352( C977 C1352 ) C977_=_C1414( C977 C1414 ) C977_=_C1555( C977 C1555 ) C977_=_C1826( C977 C1826 ) C977_=_C1827( C977 C1827 ) \nC977_=_C1828( C977 C1828 ) C977_=_C1829( C977 C1829 ) C977_=_C1830( C977 C1830 ) C977_=_C1831( C977 C1831 ) C977_=_C1832( C977 C1832 ) C977_=_C1833( C977 C1833 ) \nC977_=_C1834( C977 C1834 ) C977_=_C1835( C977 C1835 ) C977_=_C1836( C977 C1836 ) C977_=_C1837( C977 C1837 ) C977_=_C1838( C977 C1838 ) C977_=_C1840( C977 C1840 ) \nC977_=_C1841( C977 C1841 ) C977_=_C1842( C977 C1842 ) C977_=_C1843( C977 C1843 ) C977_=_C1844( C977 C1844 ) C977_=_C1845( C977 C1845 ) C977_=_C1846( C977 C1846 ) \nC990_=_C1108( C990 C1108 ) C990_=_C1365( C990 C1365 ) C990_=_C1635( C990 C1635 ) C990_=_C1983( C990 C1983 ) C990_=_C2261( C990 C2261 ) C990_=_C2312( C990 C2312 ) \nC990_=_C2525( C990 C2525 ) C990_=_C2540( C990 C2540 ) C990_=_C2645( C990 C2645 ) C990_=_C2686( C990 C2686 ) C990_=_C2964( C990 C2964 ) C990_=_C2992( C990 C2992 ) \nC990_=_C3046( C990 C3046 ) C990_=_C3178( C990 C3178 ) C990_=_C3404( C990 C3404 ) C990_=_C3485( C990 C3485 ) C990_=_C3534( C990 C3534 ) C990_=_C3553( C990 C3553 ) \nC990_=_C3665( C990 C3665 ) C990_=_C3666( C990 C3666 ) C990_=_C3667( C990 C3667 ) C990_=_C3668( C990 C3668 ) C990_=_C3669( C990 C3669 ) C1000_=_C1001( C1000 C1001 ) \nC1000_=_C1120( C1000 C1120 ) C1000_=_C1145( C1000 C1145 ) C1000_=_C1352( C1000 C1352 ) C1000_=_C1353( C1000 C1353 ) C1000_=_C1354( C1000 C1354 ) C1000_=_C1355( C1000 C1355 ) \nC1000_=_C1356( C1000 C1356 ) C1000_=_C1357( C1000 C1357 ) C1000_=_C1358( C1000 C1358 ) C1000_=_C1359( C1000 C1359 ) C1000_=_C1360( C1000 C1360 ) C1000_=_C1361( C1000 C1361 ) \nC1000_=_C1362( C1000 C1362 ) C1000_=_C1363( C1000 C1363 ) C1000_=_C1364( C1000 C1364 ) C1000_=_C1365( C1000 C1365 ) C1000_=_C1366( C1000 C1366 ) C1000_=_C1367( C1000 C1367 ) \nC1000_=_C1368( C1000 C1368 ) C1000_=_C1369( C1000 C1369 ) C1000_=_C1370( C1000 C1370 ) C1000_=_C1371( C1000 C1371 ) C1000_=_C1372( C1000 C1372 ) C1000_=_C1373( C1000 C1373 ) \nC1001_=_C1352( C1001 C1352 ) C1001_=_C1414( C1001 C1414 ) C1001_=_C1555( C1001 C1555 ) C1001_=_C1826( C1001 C1826 ) C1001_=_C1827( C1001 C1827 ) C1001_=_C1828( C1001 C1828 ) \nC1001_=_C1829( C1001 C1829 ) C1001_=_C1830( C1001 C1830 ) C1001_=_C1831( C1001 C1831 ) C1001_=_C1832( C1001 C1832 ) C1001_=_C1833( C1001 C1833 ) C1001_=_C1834( C1001 C1834 ) \nC1001_=_C1835( C1001 C1835 ) C1001_=_C1836( C1001 C1836 ) C1001_=_C1837( C1001 C1837 ) C1001_=_C1838( C1001 C1838 ) C1001_=_C1840( C1001 C1840 ) C1001_=_C1841( C1001 C1841 ) \nC1001_=_C1842( C1001 C1842 ) C1001_=_C1843( C1001 C1843 ) C1001_=_C1844( C1001 C1844 ) C1001_=_C1845( C1001 C1845 ) C1001_=_C1846( C1001 C1846 ) C1108_=_C1365( C1108 C1365 ) \nC1108_=_C1635( C1108 C1635 ) C1108_=_C1983( C1108 C1983 ) C1108_=_C2261( C1108 C2261 ) C1108_=_C2312( C1108 C2312 ) C1108_=_C2525( C1108 C2525 ) C1108_=_C2540( C1108 C2540 ) \nC1108_=_C2645( C1108 C2645 ) C1108_=_C2686( C1108 C2686 ) C1108_=_C2964( C1108 C2964 ) C1108_=_C2992( C1108 C2992 ) C1108_=_C3046( C1108 C3046 ) C1108_=_C3178( C1108 C3178 ) \nC1108_=_C3404( C1108 C3404 ) C1108_=_C3485( C1108 C3485 ) C1108_=_C3534( C1108 C3534 ) C1108_=_C3553( C1108 C3553 ) C1108_=_C3665( C1108 C3665 ) C1108_=_C3666( C1108 C3666 ) \nC1108_=_C3667( C1108 C3667 ) C1108_=_C3668( C1108 C3668 ) C1108_=_C3669( C1108 C3669 ) C1120_=_C1145( C1120 C1145 ) C1120_=_C1352( C1120 C1352 ) C1120_=_C1353( C1120 C1353 ) \nC1120_=_C1354( C1120 C1354 ) C1120_=_C1355( C1120 C1355 ) C1120_=_C1356( C1120 C1356 ) C1120_=_C1357( C1120 C1357 ) C1120_=_C1358( C1120 C1358 ) C1120_=_C1359( C1120 C1359 ) \nC1120_=_C1360( C1120 C1360 ) C1120_=_C1361( C1120 C1361 ) C1120_=_C1362( C1120 C1362 ) C1120_=_C1363( C1120 C1363 ) C1120_=_C1364( C1120 C1364 ) C1120_=_C1365( C1120 C1365 ) \nC1120_=_C1366( C1120 C1366 ) C1120_=_C1367( C1120 C1367 ) C1120_=_C1368( C1120 C1368 ) C1120_=_C1369( C1120 C1369 ) C1120_=_C1370( C1120 C1370 ) C1120_=_C1371( C1120 C1371 ) \nC1120_=_C1372( C1120 C1372 ) C1120_=_C1373( C1120 C1373 ) C1145_=_C1352( C1145 C1352 ) C1145_=_C1353( C1145 C1353 ) C1145_=_C1354( C1145 C1354 ) C1145_=_C1355( C1145 C1355 ) \nC1145_=_C1356( C1145 C1356 ) C1145_=_C1357( C1145 C1357 ) C1145_=_C1358( C1145 C1358 ) C1145_=_C1359( C1145 C1359 ) C1145_=_C1360( C1145 C1360 ) C1145_=_C1361( C1145 C1361 ) \nC1145_=_C1362( C1145 C1362 ) C1145_=_C1363( C1145 C1363 ) C1145_=_C1364( C1145 C1364 ) C1145_=_C1365( C1145 C1365 ) C1145_=_C1366( C1145 C1366 ) C1145_=_C1367( C1145 C1367 ) \nC1145_=_C1368( C1145 C1368 ) C1145_=_C1369( C1145 C1369 ) C1145_=_C1370( C1145 C1370 ) C1145_=_C1371( C1145 C1371 ) C1145_=_C1372( C1145 C1372 ) C1145_=_C1373( C1145 C1373 ) \nC1352_=_C1353( C1352 C1353 ) C1352_=_C1354( C1352 C1354 ) C1352_=_C1355( C1352 C1355 ) C1352_=_C1356( C1352 C1356 ) C1352_=_C1357( C1352 C1357 ) C1352_=_C1358( C1352 C1358 ) \nC1352_=_C1359( C1352 C1359 ) C1352_=_C1360( C1352 C1360 ) C1352_=_C1361( C1352 C1361 ) C1352_=_C1362( C1352 C1362 ) C1352_=_C1363( C1352 C1363 ) C1352_=_C1364( C1352 C1364 ) \nC1352_=_C1365( C1352 C1365 ) C1352_=_C1366( C1352 C1366 ) C1352_=_C1367( C1352 C1367 ) C1352_=_C1368( C1352 C1368 ) C1352_=_C1369( C1352 C1369 ) C1352_=_C1370( C1352 C1370 ) \nC1352_=_C1371( C1352 C1371 ) C1352_=_C1372( C1352 C1372 ) C1352_=_C1373( C1352 C1373 ) C1352_=_C1414( C1352 C1414 ) C1352_=_C1555( C1352 C1555 ) C1352_=_C1826( C1352 C1826 ) \nC1352_=_C1827( C1352 C1827 ) C1352_=_C1828( C1352 C1828 ) C1352_=_C1829( C1352 C1829 ) C1352_=_C1830( C1352 C1830 ) C1352_=_C1831( C1352 C1831 ) C1352_=_C1832( C1352 C1832 ) \nC1352_=_C1833( C1352 C1833 ) C1352_=_C1834( C1352 C1834 ) C1352_=_C1835( C1352 C1835 ) C1352_=_C1836( C1352 C1836 ) C1352_=_C1837( C1352 C1837 ) C1352_=_C1838( C1352 C1838 ) \nC1352_=_C1840( C1352</w:t>
      </w:r>
    </w:p>
    <w:p>
      <w:pPr>
        <w:pStyle w:val="PreformattedText"/>
        <w:bidi w:val="0"/>
        <w:spacing w:before="0" w:after="0"/>
        <w:jc w:val="left"/>
        <w:rPr/>
      </w:pPr>
      <w:r>
        <w:rPr/>
        <w:t xml:space="preserve"> </w:t>
      </w:r>
      <w:r>
        <w:rPr/>
        <w:t>C1840 ) C1352_=_C1841( C1352 C1841 ) C1352_=_C1842( C1352 C1842 ) C1352_=_C1843( C1352 C1843 ) C1352_=_C1844( C1352 C1844 ) C1352_=_C1845( C1352 C1845 ) \nC1352_=_C1846( C1352 C1846 ) C1353_=_C1354( C1353 C1354 ) C1353_=_C1355( C1353 C1355 ) C1353_=_C1356( C1353 C1356 ) C1353_=_C1357( C1353 C1357 ) C1353_=_C1358( C1353 C1358 ) \nC1353_=_C1359( C1353 C1359 ) C1353_=_C1360( C1353 C1360 ) C1353_=_C1361( C1353 C1361 ) C1353_=_C1362( C1353 C1362 ) C1353_=_C1363( C1353 C1363 ) C1353_=_C1364( C1353 C1364 ) \nC1353_=_C1365( C1353 C1365 ) C1353_=_C1366( C1353 C1366 ) C1353_=_C1367( C1353 C1367 ) C1353_=_C1368( C1353 C1368 ) C1353_=_C1369( C1353 C1369 ) C1353_=_C1370( C1353 C1370 ) \nC1353_=_C1371( C1353 C1371 ) C1353_=_C1372( C1353 C1372 ) C1353_=_C1373( C1353 C1373 ) C1354_=_C1355( C1354 C1355 ) C1354_=_C1356( C1354 C1356 ) C1354_=_C1357( C1354 C1357 ) \nC1354_=_C1358( C1354 C1358 ) C1354_=_C1359( C1354 C1359 ) C1354_=_C1360( C1354 C1360 ) C1354_=_C1361( C1354 C1361 ) C1354_=_C1362( C1354 C1362 ) C1354_=_C1363( C1354 C1363 ) \nC1354_=_C1364( C1354 C1364 ) C1354_=_C1365( C1354 C1365 ) C1354_=_C1366( C1354 C1366 ) C1354_=_C1367( C1354 C1367 ) C1354_=_C1368( C1354 C1368 ) C1354_=_C1369( C1354 C1369 ) \nC1354_=_C1370( C1354 C1370 ) C1354_=_C1371( C1354 C1371 ) C1354_=_C1372( C1354 C1372 ) C1354_=_C1373( C1354 C1373 ) C1355_=_C1356( C1355 C1356 ) C1355_=_C1357( C1355 C1357 ) \nC1355_=_C1358( C1355 C1358 ) C1355_=_C1359( C1355 C1359 ) C1355_=_C1360( C1355 C1360 ) C1355_=_C1361( C1355 C1361 ) C1355_=_C1362( C1355 C1362 ) C1355_=_C1363( C1355 C1363 ) \nC1355_=_C1364( C1355 C1364 ) C1355_=_C1365( C1355 C1365 ) C1355_=_C1366( C1355 C1366 ) C1355_=_C1367( C1355 C1367 ) C1355_=_C1368( C1355 C1368 ) C1355_=_C1369( C1355 C1369 ) \nC1355_=_C1370( C1355 C1370 ) C1355_=_C1371( C1355 C1371 ) C1355_=_C1372( C1355 C1372 ) C1355_=_C1373( C1355 C1373 ) C1355_=_C1828( C1355 C1828 ) C1356_=_C1357( C1356 C1357 ) \nC1356_=_C1358( C1356 C1358 ) C1356_=_C1359( C1356 C1359 ) C1356_=_C1360( C1356 C1360 ) C1356_=_C1361( C1356 C1361 ) C1356_=_C1362( C1356 C1362 ) C1356_=_C1363( C1356 C1363 ) \nC1356_=_C1364( C1356 C1364 ) C1356_=_C1365( C1356 C1365 ) C1356_=_C1366( C1356 C1366 ) C1356_=_C1367( C1356 C1367 ) C1356_=_C1368( C1356 C1368 ) C1356_=_C1369( C1356 C1369 ) \nC1356_=_C1370( C1356 C1370 ) C1356_=_C1371( C1356 C1371 ) C1356_=_C1372( C1356 C1372 ) C1356_=_C1373( C1356 C1373 ) C1356_=_C1829( C1356 C1829 ) C1357_=_C1358( C1357 C1358 ) \nC1357_=_C1359( C1357 C1359 ) C1357_=_C1360( C1357 C1360 ) C1357_=_C1361( C1357 C1361 ) C1357_=_C1362( C1357 C1362 ) C1357_=_C1363( C1357 C1363 ) C1357_=_C1364( C1357 C1364 ) \nC1357_=_C1365( C1357 C1365 ) C1357_=_C1366( C1357 C1366 ) C1357_=_C1367( C1357 C1367 ) C1357_=_C1368( C1357 C1368 ) C1357_=_C1369( C1357 C1369 ) C1357_=_C1370( C1357 C1370 ) \nC1357_=_C1371( C1357 C1371 ) C1357_=_C1372( C1357 C1372 ) C1357_=_C1373( C1357 C1373 ) C1357_=_C1833( C1357 C1833 ) C1358_=_C1359( C1358 C1359 ) C1358_=_C1360( C1358 C1360 ) \nC1358_=_C1361( C1358 C1361 ) C1358_=_C1362( C1358 C1362 ) C1358_=_C1363( C1358 C1363 ) C1358_=_C1364( C1358 C1364 ) C1358_=_C1365( C1358 C1365 ) C1358_=_C1366( C1358 C1366 ) \nC1358_=_C1367( C1358 C1367 ) C1358_=_C1368( C1358 C1368 ) C1358_=_C1369( C1358 C1369 ) C1358_=_C1370( C1358 C1370 ) C1358_=_C1371( C1358 C1371 ) C1358_=_C1372( C1358 C1372 ) \nC1358_=_C1373( C1358 C1373 ) C1358_=_C2525( C1358 C2525 ) C1359_=_C1360( C1359 C1360 ) C1359_=_C1361( C1359 C1361 ) C1359_=_C1362( C1359 C1362 ) C1359_=_C1363( C1359 C1363 ) \nC1359_=_C1364( C1359 C1364 ) C1359_=_C1365( C1359 C1365 ) C1359_=_C1366( C1359 C1366 ) C1359_=_C1367( C1359 C1367 ) C1359_=_C1368( C1359 C1368 ) C1359_=_C1369( C1359 C1369 ) \nC1359_=_C1370( C1359 C1370 ) C1359_=_C1371( C1359 C1371 ) C1359_=_C1372( C1359 C1372 ) C1359_=_C1373( C1359 C1373 ) C1359_=_C2992( C1359 C2992 ) C1360_=_C1361( C1360 C1361 ) \nC1360_=_C1362( C1360 C1362 ) C1360_=_C1363( C1360 C1363 ) C1360_=_C1364( C1360 C1364 ) C1360_=_C1365( C1360 C1365 ) C1360_=_C1366( C1360 C1366 ) C1360_=_C1367( C1360 C1367 ) \nC1360_=_C1368( C1360 C1368 ) C1360_=_C1369( C1360 C1369 ) C1360_=_C1370( C1360 C1370 ) C1360_=_C1371( C1360 C1371 ) C1360_=_C1372( C1360 C1372 ) C1360_=_C1373( C1360 C1373 ) \nC1360_=_C3178( C1360 C3178 ) C1361_=_C1362( C1361 C1362 ) C1361_=_C1363( C1361 C1363 ) C1361_=_C1364( C1361 C1364 ) C1361_=_C1365( C1361 C1365 ) C1361_=_C1366( C1361 C1366 ) \nC1361_=_C1367( C1361 C1367 ) C1361_=_C1368( C1361 C1368 ) C1361_=_C1369( C1361 C1369 ) C1361_=_C1370( C1361 C1370 ) C1361_=_C1371( C1361 C1371 ) C1361_=_C1372( C1361 C1372 ) \nC1361_=_C1373( C1361 C1373 ) C1361_=_C3404( C1361 C3404 ) C1362_=_C1363( C1362 C1363 ) C1362_=_C1364( C1362 C1364 ) C1362_=_C1365( C1362 C1365 ) C1362_=_C1366( C1362 C1366 ) \nC1362_=_C1367( C1362 C1367 ) C1362_=_C1368( C1362 C1368 ) C1362_=_C1369( C1362 C1369 ) C1362_=_C1370( C1362 C1370 ) C1362_=_C1371( C1362 C1371 ) C1362_=_C1372( C1362 C1372 ) \nC1362_=_C1373( C1362 C1373 ) C1362_=_C3534( C1362 C3534 ) C1363_=_C1364( C1363 C1364 ) C1363_=_C1365( C1363 C1365 ) C1363_=_C1366( C1363 C1366 ) C1363_=_C1367( C1363 C1367 ) \nC1363_=_C1368( C1363 C1368 ) C1363_=_C1369( C1363 C1369 ) C1363_=_C1370( C1363 C1370 ) C1363_=_C1371( C1363 C1371 ) C1363_=_C1372( C1363 C1372 ) C1363_=_C1373( C1363 C1373 ) \nC1364_=_C1365( C1364 C1365 ) C1364_=_C1366( C1364 C1366 ) C1364_=_C1367( C1364 C1367 ) C1364_=_C1368( C1364 C1368 ) C1364_=_C1369( C1364 C1369 ) C1364_=_C1370( C1364 C1370 ) \nC1364_=_C1371( C1364 C1371 ) C1364_=_C1372( C1364 C1372 ) C1364_=_C1373( C1364 C1373 ) C1365_=_C1366( C1365 C1366 ) C1365_=_C1367( C1365 C1367 ) C1365_=_C1368( C1365 C1368 ) \nC1365_=_C1369( C1365 C1369 ) C1365_=_C1370( C1365 C1370 ) C1365_=_C1371( C1365 C1371 ) C1365_=_C1372( C1365 C1372 ) C1365_=_C1373( C1365 C1373 ) C1365_=_C1635( C1365 C1635 ) \nC1365_=_C1983( C1365 C1983 ) C1365_=_C2261( C1365 C2261 ) C1365_=_C2312( C1365 C2312 ) C1365_=_C2525( C1365 C2525 ) C1365_=_C2540( C1365 C2540 ) C1365_=_C2645( C1365 C2645 ) \nC1365_=_C2686( C1365 C2686 ) C1365_=_C2964( C1365 C2964 ) C1365_=_C2992( C1365 C2992 ) C1365_=_C3046( C1365 C3046 ) C1365_=_C3178( C1365 C3178 ) C1365_=_C3404( C1365 C3404 ) \nC1365_=_C3485( C1365 C3485 ) C1365_=_C3534( C1365 C3534 ) C1365_=_C3553( C1365 C3553 ) C1365_=_C3665( C1365 C3665 ) C1365_=_C3666( C1365 C3666 ) C1365_=_C3667( C1365 C3667 ) \nC1365_=_C3668( C1365 C3668 ) C1365_=_C3669( C1365 C3669 ) C1366_=_C1367( C1366 C1367 ) C1366_=_C1368( C1366 C1368 ) C1366_=_C1369( C1366 C1369 ) C1366_=_C1370( C1366 C1370 ) \nC1366_=_C1371( C1366 C1371 ) C1366_=_C1372( C1366 C1372 ) C1366_=_C1373( C1366 C1373 ) C1366_=_C1840( C1366 C1840 ) C1367_=_C1368( C1367 C1368 ) C1367_=_C1369( C1367 C1369 ) \nC1367_=_C1370( C1367 C1370 ) C1367_=_C1371( C1367 C1371 ) C1367_=_C1372( C1367 C1372 ) C1367_=_C1373( C1367 C1373 ) C1367_=_C1842( C1367 C1842 ) C1368_=_C1369( C1368 C1369 ) \nC1368_=_C1370( C1368 C1370 ) C1368_=_C1371( C1368 C1371 ) C1368_=_C1372( C1368 C1372 ) C1368_=_C1373( C1368 C1373 ) C1368_=_C1843( C1368 C1843 ) C1369_=_C1370( C1369 C1370 ) \nC1369_=_C1371( C1369 C1371 ) C1369_=_C1372( C1369 C1372 ) C1369_=_C1373( C1369 C1373 ) C1370_=_C1371( C1370 C1371 ) C1370_=_C1372( C1370 C1372 ) C1370_=_C1373( C1370 C1373 ) \nC1371_=_C1372( C1371 C1372 ) C1371_=_C1373( C1371 C1373 ) C1371_=_C3667( C1371 C3667 ) C1372_=_C1373( C1372 C1373 ) C1372_=_C1845( C1372 C1845 ) C1373_=_C1846( C1373 C1846 ) \nC1373_=_C3669( C1373 C3669 ) C1414_=_C1555( C1414 C1555 ) C1414_=_C1826( C1414 C1826 ) C1414_=_C1827( C1414 C1827 ) C1414_=_C1828( C1414 C1828 ) C1414_=_C1829( C1414 C1829 ) \nC1414_=_C1830( C1414 C1830 ) C1414_=_C1831( C1414 C1831 ) C1414_=_C1832( C1414 C1832 ) C1414_=_C1833( C1414 C1833 ) C1414_=_C1834( C1414 C1834 ) C1414_=_C1835( C1414 C1835 ) \nC1414_=_C1836( C1414 C1836 ) C1414_=_C1837( C1414 C1837 ) C1414_=_C1838( C1414 C1838 ) C1414_=_C1840( C1414 C1840 ) C1414_=_C1841( C1414 C1841 ) C1414_=_C1842( C1414 C1842 ) \nC1414_=_C1843( C1414 C1843 ) C1414_=_C1844( C1414 C1844 ) C1414_=_C1845( C1414 C1845 ) C1414_=_C1846( C1414 C1846 ) C1555_=_C1826( C1555 C1826 ) C1555_=_C1827( C1555 C1827 ) \nC1555_=_C1828( C1555 C1828 ) C1555_=_C1829( C1555 C1829 ) C1555_=_C1830( C1555 C1830 ) C1555_=_C1831( C1555 C1831 ) C1555_=_C1832( C1555 C1832 ) C1555_=_C1833( C1555 C1833 ) \nC1555_=_C1834( C1555 C1834 ) C1555_=_C1835( C1555 C1835 ) C1555_=_C1836( C1555 C1836 ) C1555_=_C1837( C1555 C1837 ) C1555_=_C1838( C1555 C1838 ) C1555_=_C1840( C1555 C1840 ) \nC1555_=_C1841( C1555 C1841 ) C1555_=_C1842( C1555 C1842 ) C1555_=_C1843( C1555 C1843 ) C1555_=_C1844( C1555 C1844 ) C1555_=_C1845( C1555 C1845 ) C1555_=_C1846( C1555 C1846 ) \nC1635_=_C1983( C1635 C1983 ) C1635_=_C2261( C1635 C2261 ) C1635_=_C2312( C1635 C2312 ) C1635_=_C2525( C1635 C2525 ) C1635_=_C2540( C1635 C2540 ) C1635_=_C2645( C1635 C2645 ) \nC1635_=_C2686( C1635 C2686 ) C1635_=_C2964( C1635 C2964 ) C1635_=_C2992( C1635 C2992 ) C1635_=_C3046( C1635 C3046 ) C1635_=_C3178( C1635 C3178 ) C1635_=_C3404( C1635 C3404 ) \nC1635_=_C3485( C1635 C3485 ) C1635_=_C3534( C1635 C3534 ) C1635_=_C3553( C1635 C3553 ) C1635_=_C3665( C1635 C3665 ) C1635_=_C3666( C1635 C3666 ) C1635_=_C3667( C1635 C3667 ) \nC1635_=_C3668( C1635 C3668 ) C1635_=_C3669( C1635 C3669 ) C1826_=_C1827( C1826 C1827 ) C1826_=_C1828( C1826 C1828 ) C1826_=_C1829( C1826 C1829 ) C1826_=_C1830( C1826 C1830 ) \nC1826_=_C1831( C1826 C1831 ) C1826_=_C1832( C1826 C1832 ) C1826_=_C1833( C1826 C1833 ) C1826_=_C1834( C1826 C1834 ) C1826_=_C1835( C1826 C1835 ) C1826_=_C1836( C1826 C1836 ) \nC1826_=_C1837( C1826 C1837 ) C1826_=_C1838( C1826 C1838 ) C1826_=_C1840( C1826 C1840 ) C1826_=_C1841( C1826 C1841 ) C1826_=_C1842( C1826 C1842 ) C1826_=_C1843( C1826 C1843 ) \nC1826_=_C1844( C1826 C1844 ) C1826_=_C1845( C1826 C1845 ) C1826_=_C1846( C1826 C1846 ) C1827_=_C1828( C1827 C1828 ) C1827_=_C1829( C1827 C1829 ) C1827_=_C1830( C1827 C1830 ) \nC1827_=_C1831( C1827 C1831 ) C1827_=_C1832( C1827 C1832 ) C1827_=_C1833(</w:t>
      </w:r>
    </w:p>
    <w:p>
      <w:pPr>
        <w:pStyle w:val="PreformattedText"/>
        <w:bidi w:val="0"/>
        <w:spacing w:before="0" w:after="0"/>
        <w:jc w:val="left"/>
        <w:rPr/>
      </w:pPr>
      <w:r>
        <w:rPr/>
        <w:t xml:space="preserve"> </w:t>
      </w:r>
      <w:r>
        <w:rPr/>
        <w:t>C1827 C1833 ) C1827_=_C1834( C1827 C1834 ) C1827_=_C1835( C1827 C1835 ) C1827_=_C1836( C1827 C1836 ) \nC1827_=_C1837( C1827 C1837 ) C1827_=_C1838( C1827 C1838 ) C1827_=_C1840( C1827 C1840 ) C1827_=_C1841( C1827 C1841 ) C1827_=_C1842( C1827 C1842 ) C1827_=_C1843( C1827 C1843 ) \nC1827_=_C1844( C1827 C1844 ) C1827_=_C1845( C1827 C1845 ) C1827_=_C1846( C1827 C1846 ) C1828_=_C1829( C1828 C1829 ) C1828_=_C1830( C1828 C1830 ) C1828_=_C1831( C1828 C1831 ) \nC1828_=_C1832( C1828 C1832 ) C1828_=_C1833( C1828 C1833 ) C1828_=_C1834( C1828 C1834 ) C1828_=_C1835( C1828 C1835 ) C1828_=_C1836( C1828 C1836 ) C1828_=_C1837( C1828 C1837 ) \nC1828_=_C1838( C1828 C1838 ) C1828_=_C1840( C1828 C1840 ) C1828_=_C1841( C1828 C1841 ) C1828_=_C1842( C1828 C1842 ) C1828_=_C1843( C1828 C1843 ) C1828_=_C1844( C1828 C1844 ) \nC1828_=_C1845( C1828 C1845 ) C1828_=_C1846( C1828 C1846 ) C1829_=_C1830( C1829 C1830 ) C1829_=_C1831( C1829 C1831 ) C1829_=_C1832( C1829 C1832 ) C1829_=_C1833( C1829 C1833 ) \nC1829_=_C1834( C1829 C1834 ) C1829_=_C1835( C1829 C1835 ) C1829_=_C1836( C1829 C1836 ) C1829_=_C1837( C1829 C1837 ) C1829_=_C1838( C1829 C1838 ) C1829_=_C1840( C1829 C1840 ) \nC1829_=_C1841( C1829 C1841 ) C1829_=_C1842( C1829 C1842 ) C1829_=_C1843( C1829 C1843 ) C1829_=_C1844( C1829 C1844 ) C1829_=_C1845( C1829 C1845 ) C1829_=_C1846( C1829 C1846 ) \nC1830_=_C1831( C1830 C1831 ) C1830_=_C1832( C1830 C1832 ) C1830_=_C1833( C1830 C1833 ) C1830_=_C1834( C1830 C1834 ) C1830_=_C1835( C1830 C1835 ) C1830_=_C1836( C1830 C1836 ) \nC1830_=_C1837( C1830 C1837 ) C1830_=_C1838( C1830 C1838 ) C1830_=_C1840( C1830 C1840 ) C1830_=_C1841( C1830 C1841 ) C1830_=_C1842( C1830 C1842 ) C1830_=_C1843( C1830 C1843 ) \nC1830_=_C1844( C1830 C1844 ) C1830_=_C1845( C1830 C1845 ) C1830_=_C1846( C1830 C1846 ) C1830_=_C2261( C1830 C2261 ) C1831_=_C1832( C1831 C1832 ) C1831_=_C1833( C1831 C1833 ) \nC1831_=_C1834( C1831 C1834 ) C1831_=_C1835( C1831 C1835 ) C1831_=_C1836( C1831 C1836 ) C1831_=_C1837( C1831 C1837 ) C1831_=_C1838( C1831 C1838 ) C1831_=_C1840( C1831 C1840 ) \nC1831_=_C1841( C1831 C1841 ) C1831_=_C1842( C1831 C1842 ) C1831_=_C1843( C1831 C1843 ) C1831_=_C1844( C1831 C1844 ) C1831_=_C1845( C1831 C1845 ) C1831_=_C1846( C1831 C1846 ) \nC1832_=_C1833( C1832 C1833 ) C1832_=_C1834( C1832 C1834 ) C1832_=_C1835( C1832 C1835 ) C1832_=_C1836( C1832 C1836 ) C1832_=_C1837( C1832 C1837 ) C1832_=_C1838( C1832 C1838 ) \nC1832_=_C1840( C1832 C1840 ) C1832_=_C1841( C1832 C1841 ) C1832_=_C1842( C1832 C1842 ) C1832_=_C1843( C1832 C1843 ) C1832_=_C1844( C1832 C1844 ) C1832_=_C1845( C1832 C1845 ) \nC1832_=_C1846( C1832 C1846 ) C1832_=_C2312( C1832 C2312 ) C1833_=_C1834( C1833 C1834 ) C1833_=_C1835( C1833 C1835 ) C1833_=_C1836( C1833 C1836 ) C1833_=_C1837( C1833 C1837 ) \nC1833_=_C1838( C1833 C1838 ) C1833_=_C1840( C1833 C1840 ) C1833_=_C1841( C1833 C1841 ) C1833_=_C1842( C1833 C1842 ) C1833_=_C1843( C1833 C1843 ) C1833_=_C1844( C1833 C1844 ) \nC1833_=_C1845( C1833 C1845 ) C1833_=_C1846( C1833 C1846 ) C1834_=_C1835( C1834 C1835 ) C1834_=_C1836( C1834 C1836 ) C1834_=_C1837( C1834 C1837 ) C1834_=_C1838( C1834 C1838 ) \nC1834_=_C1840( C1834 C1840 ) C1834_=_C1841( C1834 C1841 ) C1834_=_C1842( C1834 C1842 ) C1834_=_C1843( C1834 C1843 ) C1834_=_C1844( C1834 C1844 ) C1834_=_C1845( C1834 C1845 ) \nC1834_=_C1846( C1834 C1846 ) C1834_=_C2686( C1834 C2686 ) C1835_=_C1836( C1835 C1836 ) C1835_=_C1837( C1835 C1837 ) C1835_=_C1838( C1835 C1838 ) C1835_=_C1840( C1835 C1840 ) \nC1835_=_C1841( C1835 C1841 ) C1835_=_C1842( C1835 C1842 ) C1835_=_C1843( C1835 C1843 ) C1835_=_C1844( C1835 C1844 ) C1835_=_C1845( C1835 C1845 ) C1835_=_C1846( C1835 C1846 ) \nC1835_=_C2964( C1835 C2964 ) C1836_=_C1837( C1836 C1837 ) C1836_=_C1838( C1836 C1838 ) C1836_=_C1840( C1836 C1840 ) C1836_=_C1841( C1836 C1841 ) C1836_=_C1842( C1836 C1842 ) \nC1836_=_C1843( C1836 C1843 ) C1836_=_C1844( C1836 C1844 ) C1836_=_C1845( C1836 C1845 ) C1836_=_C1846( C1836 C1846 ) C1837_=_C1838( C1837 C1838 ) C1837_=_C1840( C1837 C1840 ) \nC1837_=_C1841( C1837 C1841 ) C1837_=_C1842( C1837 C1842 ) C1837_=_C1843( C1837 C1843 ) C1837_=_C1844( C1837 C1844 ) C1837_=_C1845( C1837 C1845 ) C1837_=_C1846( C1837 C1846 ) \nC1837_=_C3046( C1837 C3046 ) C1838_=_C1840( C1838 C1840 ) C1838_=_C1841( C1838 C1841 ) C1838_=_C1842( C1838 C1842 ) C1838_=_C1843( C1838 C1843 ) C1838_=_C1844( C1838 C1844 ) \nC1838_=_C1845( C1838 C1845 ) C1838_=_C1846( C1838 C1846 ) C1840_=_C1841( C1840 C1841 ) C1840_=_C1842( C1840 C1842 ) C1840_=_C1843( C1840 C1843 ) C1840_=_C1844( C1840 C1844 ) \nC1840_=_C1845( C1840 C1845 ) C1840_=_C1846( C1840 C1846 ) C1841_=_C1842( C1841 C1842 ) C1841_=_C1843( C1841 C1843 ) C1841_=_C1844( C1841 C1844 ) C1841_=_C1845( C1841 C1845 ) \nC1841_=_C1846( C1841 C1846 ) C1841_=_C3666( C1841 C3666 ) C1842_=_C1843( C1842 C1843 ) C1842_=_C1844( C1842 C1844 ) C1842_=_C1845( C1842 C1845 ) C1842_=_C1846( C1842 C1846 ) \nC1843_=_C1844( C1843 C1844 ) C1843_=_C1845( C1843 C1845 ) C1843_=_C1846( C1843 C1846 ) C1844_=_C1845( C1844 C1845 ) C1844_=_C1846( C1844 C1846 ) C1844_=_C3668( C1844 C3668 ) \nC1845_=_C1846( C1845 C1846 ) C1846_=_C3669( C1846 C3669 ) C1983_=_C2261( C1983 C2261 ) C1983_=_C2312( C1983 C2312 ) C1983_=_C2525( C1983 C2525 ) C1983_=_C2540( C1983 C2540 ) \nC1983_=_C2645( C1983 C2645 ) C1983_=_C2686( C1983 C2686 ) C1983_=_C2964( C1983 C2964 ) C1983_=_C2992( C1983 C2992 ) C1983_=_C3046( C1983 C3046 ) C1983_=_C3178( C1983 C3178 ) \nC1983_=_C3404( C1983 C3404 ) C1983_=_C3485( C1983 C3485 ) C1983_=_C3534( C1983 C3534 ) C1983_=_C3553( C1983 C3553 ) C1983_=_C3665( C1983 C3665 ) C1983_=_C3666( C1983 C3666 ) \nC1983_=_C3667( C1983 C3667 ) C1983_=_C3668( C1983 C3668 ) C1983_=_C3669( C1983 C3669 ) C2261_=_C2312( C2261 C2312 ) C2261_=_C2525( C2261 C2525 ) C2261_=_C2540( C2261 C2540 ) \nC2261_=_C2645( C2261 C2645 ) C2261_=_C2686( C2261 C2686 ) C2261_=_C2964( C2261 C2964 ) C2261_=_C2992( C2261 C2992 ) C2261_=_C3046( C2261 C3046 ) C2261_=_C3178( C2261 C3178 ) \nC2261_=_C3404( C2261 C3404 ) C2261_=_C3485( C2261 C3485 ) C2261_=_C3534( C2261 C3534 ) C2261_=_C3553( C2261 C3553 ) C2261_=_C3665( C2261 C3665 ) C2261_=_C3666( C2261 C3666 ) \nC2261_=_C3667( C2261 C3667 ) C2261_=_C3668( C2261 C3668 ) C2261_=_C3669( C2261 C3669 ) C2312_=_C2525( C2312 C2525 ) C2312_=_C2540( C2312 C2540 ) C2312_=_C2645( C2312 C2645 ) \nC2312_=_C2686( C2312 C2686 ) C2312_=_C2964( C2312 C2964 ) C2312_=_C2992( C2312 C2992 ) C2312_=_C3046( C2312 C3046 ) C2312_=_C3178( C2312 C3178 ) C2312_=_C3404( C2312 C3404 ) \nC2312_=_C3485( C2312 C3485 ) C2312_=_C3534( C2312 C3534 ) C2312_=_C3553( C2312 C3553 ) C2312_=_C3665( C2312 C3665 ) C2312_=_C3666( C2312 C3666 ) C2312_=_C3667( C2312 C3667 ) \nC2312_=_C3668( C2312 C3668 ) C2312_=_C3669( C2312 C3669 ) C2525_=_C2540( C2525 C2540 ) C2525_=_C2645( C2525 C2645 ) C2525_=_C2686( C2525 C2686 ) C2525_=_C2964( C2525 C2964 ) \nC2525_=_C2992( C2525 C2992 ) C2525_=_C3046( C2525 C3046 ) C2525_=_C3178( C2525 C3178 ) C2525_=_C3404( C2525 C3404 ) C2525_=_C3485( C2525 C3485 ) C2525_=_C3534( C2525 C3534 ) \nC2525_=_C3553( C2525 C3553 ) C2525_=_C3665( C2525 C3665 ) C2525_=_C3666( C2525 C3666 ) C2525_=_C3667( C2525 C3667 ) C2525_=_C3668( C2525 C3668 ) C2525_=_C3669( C2525 C3669 ) \nC2540_=_C2645( C2540 C2645 ) C2540_=_C2686( C2540 C2686 ) C2540_=_C2964( C2540 C2964 ) C2540_=_C2992( C2540 C2992 ) C2540_=_C3046( C2540 C3046 ) C2540_=_C3178( C2540 C3178 ) \nC2540_=_C3404( C2540 C3404 ) C2540_=_C3485( C2540 C3485 ) C2540_=_C3534( C2540 C3534 ) C2540_=_C3553( C2540 C3553 ) C2540_=_C3665( C2540 C3665 ) C2540_=_C3666( C2540 C3666 ) \nC2540_=_C3667( C2540 C3667 ) C2540_=_C3668( C2540 C3668 ) C2540_=_C3669( C2540 C3669 ) C2645_=_C2686( C2645 C2686 ) C2645_=_C2964( C2645 C2964 ) C2645_=_C2992( C2645 C2992 ) \nC2645_=_C3046( C2645 C3046 ) C2645_=_C3178( C2645 C3178 ) C2645_=_C3404( C2645 C3404 ) C2645_=_C3485( C2645 C3485 ) C2645_=_C3534( C2645 C3534 ) C2645_=_C3553( C2645 C3553 ) \nC2645_=_C3665( C2645 C3665 ) C2645_=_C3666( C2645 C3666 ) C2645_=_C3667( C2645 C3667 ) C2645_=_C3668( C2645 C3668 ) C2645_=_C3669( C2645 C3669 ) C2686_=_C2964( C2686 C2964 ) \nC2686_=_C2992( C2686 C2992 ) C2686_=_C3046( C2686 C3046 ) C2686_=_C3178( C2686 C3178 ) C2686_=_C3404( C2686 C3404 ) C2686_=_C3485( C2686 C3485 ) C2686_=_C3534( C2686 C3534 ) \nC2686_=_C3553( C2686 C3553 ) C2686_=_C3665( C2686 C3665 ) C2686_=_C3666( C2686 C3666 ) C2686_=_C3667( C2686 C3667 ) C2686_=_C3668( C2686 C3668 ) C2686_=_C3669( C2686 C3669 ) \nC2964_=_C2992( C2964 C2992 ) C2964_=_C3046( C2964 C3046 ) C2964_=_C3178( C2964 C3178 ) C2964_=_C3404( C2964 C3404 ) C2964_=_C3485( C2964 C3485 ) C2964_=_C3534( C2964 C3534 ) \nC2964_=_C3553( C2964 C3553 ) C2964_=_C3665( C2964 C3665 ) C2964_=_C3666( C2964 C3666 ) C2964_=_C3667( C2964 C3667 ) C2964_=_C3668( C2964 C3668 ) C2964_=_C3669( C2964 C3669 ) \nC2992_=_C3046( C2992 C3046 ) C2992_=_C3178( C2992 C3178 ) C2992_=_C3404( C2992 C3404 ) C2992_=_C3485( C2992 C3485 ) C2992_=_C3534( C2992 C3534 ) C2992_=_C3553( C2992 C3553 ) \nC2992_=_C3665( C2992 C3665 ) C2992_=_C3666( C2992 C3666 ) C2992_=_C3667( C2992 C3667 ) C2992_=_C3668( C2992 C3668 ) C2992_=_C3669( C2992 C3669 ) C3046_=_C3178( C3046 C3178 ) \nC3046_=_C3404( C3046 C3404 ) C3046_=_C3485( C3046 C3485 ) C3046_=_C3534( C3046 C3534 ) C3046_=_C3553( C3046 C3553 ) C3046_=_C3665( C3046 C3665 ) C3046_=_C3666( C3046 C3666 ) \nC3046_=_C3667( C3046 C3667 ) C3046_=_C3668( C3046 C3668 ) C3046_=_C3669( C3046 C3669 ) C3178_=_C3404( C3178 C3404 ) C3178_=_C3485( C3178 C3485 ) C3178_=_C3534( C3178 C3534 ) \nC3178_=_C3553( C3178 C3553 ) C3178_=_C3665( C3178 C3665 ) C3178_=_C3666( C3178 C3666 ) C3178_=_C3667( C3178 C3667 ) C3178_=_C3668( C3178 C3668 ) C3178_=_C3669( C3178 C3669 ) \nC3404_=_C3485( C3404 C3485 ) C3404_=_C3534( C3404 C3534 ) C3404_=_C3553( C3404 C3553 ) C3404_=_C3665( C3404 C3665 ) C3404_=_C3666( C3404 C3666 ) C3404_=_C3667( C3404 C3667 ) \nC3404_=_C3668( C3404 C3668 ) C3404_=_C3669( C3404 C3669 ) C3485_=_C3534( C3485 C3534 ) C3485_=_C3553( C3485 C3553 ) C3485_=_C3665(</w:t>
      </w:r>
    </w:p>
    <w:p>
      <w:pPr>
        <w:pStyle w:val="PreformattedText"/>
        <w:bidi w:val="0"/>
        <w:spacing w:before="0" w:after="0"/>
        <w:jc w:val="left"/>
        <w:rPr/>
      </w:pPr>
      <w:r>
        <w:rPr/>
        <w:t xml:space="preserve"> </w:t>
      </w:r>
      <w:r>
        <w:rPr/>
        <w:t>C3485 C3665 ) C3485_=_C3666( C3485 C3666 ) \nC3485_=_C3667( C3485 C3667 ) C3485_=_C3668( C3485 C3668 ) C3485_=_C3669( C3485 C3669 ) C3534_=_C3553( C3534 C3553 ) C3534_=_C3665( C3534 C3665 ) C3534_=_C3666( C3534 C3666 ) \nC3534_=_C3667( C3534 C3667 ) C3534_=_C3668( C3534 C3668 ) C3534_=_C3669( C3534 C3669 ) C3553_=_C3665( C3553 C3665 ) C3553_=_C3666( C3553 C3666 ) C3553_=_C3667( C3553 C3667 ) \nC3553_=_C3668( C3553 C3668 ) C3553_=_C3669( C3553 C3669 ) C3665_=_C3666( C3665 C3666 ) C3665_=_C3667( C3665 C3667 ) C3665_=_C3668( C3665 C3668 ) C3665_=_C3669( C3665 C3669 ) \nC3666_=_C3667( C3666 C3667 ) C3666_=_C3668( C3666 C3668 ) C3666_=_C3669( C3666 C3669 ) C3667_=_C3668( C3667 C3668 ) C3667_=_C3669( C3667 C3669 ) C3668_=_C3669( C3668 C3669 ) "];150-&gt;241[label="100: C361 C503 C504 C505 C507 \nC508 C509 C510 C511 C512 C513 \nC514 C515 C516 C517 C518 C519 \nC520 C522 C523 C524 C525 C526 \nC527 C528 C529 C530 C744 C746 \nC768 C977 C990 C1000 C1001 C1108 \nC1120 C1145 C1353 C1354 C1355 C1356 \nC1357 C1358 C1359 C1360 C1361 C1362 \nC1363 C1364 C1366 C1367 C1368 C1369 \nC1370 C1371 C1372 C1373 C1414 C1555 \nC1635 C1826 C1827 C1828 C1829 C1830 \nC1831 C1832 C1833 C1834 C1835 C1836 \nC1837 C1838 C1840 C1841 C1842 C1843 \nC1844 C1845 C1846 C1983 C2261 C2312 \nC2525 C2540 C2645 C2686 C2964 C2992 \nC3046 C3178 C3404 C3485 C3534 C3553 \nC3665 C3666 C3667 C3668 C3669 \n1246: C361_=_C990 ,C361_=_C1108 ,C361_=_C1635 ,C361_=_C1983 ,C361_=_C2261 ,\nC361_=_C2312 ,C361_=_C2525 ,C361_=_C2540 ,C361_=_C2645 ,C361_=_C2686 ,C361_=_C2964 ,\nC361_=_C2992 ,C361_=_C3046 ,C361_=_C3178 ,C361_=_C3404 ,C361_=_C3485 ,C361_=_C3534 ,\nC361_=_C3553 ,C361_=_C3665 ,C361_=_C3666 ,C361_=_C3667 ,C361_=_C3668 ,C361_=_C3669 ,\nC503_=_C504 ,C503_=_C505 ,C503_=_C507 ,C503_=_C508 ,C503_=_C509 ,C503_=_C510 ,\nC503_=_C511 ,C503_=_C512 ,C503_=_C513 ,C503_=_C514 ,C503_=_C515 ,C503_=_C516 ,\nC503_=_C517 ,C503_=_C518 ,C503_=_C519 ,C503_=_C520 ,C503_=_C522 ,C503_=_C523 ,\nC503_=_C524 ,C503_=_C525 ,C503_=_C526 ,C503_=_C527 ,C503_=_C528 ,C503_=_C529 ,\nC503_=_C530 ,C504_=_C505 ,C504_=_C507 ,C504_=_C508 ,C504_=_C509 ,C504_=_C510 ,\nC504_=_C511 ,C504_=_C512 ,C504_=_C513 ,C504_=_C514 ,C504_=_C515 ,C504_=_C516 ,\nC504_=_C517 ,C504_=_C518 ,C504_=_C519 ,C504_=_C520 ,C504_=_C522 ,C504_=_C523 ,\nC504_=_C524 ,C504_=_C525 ,C504_=_C526 ,C504_=_C527 ,C504_=_C528 ,C504_=_C529 ,\nC504_=_C530 ,C504_=_C1000 ,C504_=_C1001 ,C505_=_C507 ,C505_=_C508 ,C505_=_C509 ,\nC505_=_C510 ,C505_=_C511 ,C505_=_C512 ,C505_=_C513 ,C505_=_C514 ,C505_=_C515 ,\nC505_=_C516 ,C505_=_C517 ,C505_=_C518 ,C505_=_C519 ,C505_=_C520 ,C505_=_C522 ,\nC505_=_C523 ,C505_=_C524 ,C505_=_C525 ,C505_=_C526 ,C505_=_C527 ,C505_=_C528 ,\nC505_=_C529 ,C505_=_C530 ,C505_=_C1145 ,C507_=_C508 ,C507_=_C509 ,C507_=_C510 ,\nC507_=_C511 ,C507_=_C512 ,C507_=_C513 ,C507_=_C514 ,C507_=_C515 ,C507_=_C516 ,\nC507_=_C517 ,C507_=_C518 ,C507_=_C519 ,C507_=_C520 ,C507_=_C522 ,C507_=_C523 ,\nC507_=_C524 ,C507_=_C525 ,C507_=_C526 ,C507_=_C527 ,C507_=_C528 ,C507_=_C529 ,\nC507_=_C530 ,C508_=_C509 ,C508_=_C510 ,C508_=_C511 ,C508_=_C512 ,C508_=_C513 ,\nC508_=_C514 ,C508_=_C515 ,C508_=_C516 ,C508_=_C517 ,C508_=_C518 ,C508_=_C519 ,\nC508_=_C520 ,C508_=_C522 ,C508_=_C523 ,C508_=_C524 ,C508_=_C525 ,C508_=_C526 ,\nC508_=_C527 ,C508_=_C528 ,C508_=_C529 ,C508_=_C530 ,C509_=_C510 ,C509_=_C511 ,\nC509_=_C512 ,C509_=_C513 ,C509_=_C514 ,C509_=_C515 ,C509_=_C516 ,C509_=_C517 ,\nC509_=_C518 ,C509_=_C519 ,C509_=_C520 ,C509_=_C522 ,C509_=_C523 ,C509_=_C524 ,\nC509_=_C525 ,C509_=_C526 ,C509_=_C527 ,C509_=_C528 ,C509_=_C529 ,C509_=_C530 ,\nC510_=_C511 ,C510_=_C512 ,C510_=_C513 ,C510_=_C514 ,C510_=_C515 ,C510_=_C516 ,\nC510_=_C517 ,C510_=_C518 ,C510_=_C519 ,C510_=_C520 ,C510_=_C522 ,C510_=_C523 ,\nC510_=_C524 ,C510_=_C525 ,C510_=_C526 ,C510_=_C527 ,C510_=_C528 ,C510_=_C529 ,\nC510_=_C530 ,C511_=_C512 ,C511_=_C513 ,C511_=_C514 ,C511_=_C515 ,C511_=_C516 ,\nC511_=_C517 ,C511_=_C518 ,C511_=_C519 ,C511_=_C520 ,C511_=_C522 ,C511_=_C523 ,\nC511_=_C524 ,C511_=_C525 ,C511_=_C526 ,C511_=_C527 ,C511_=_C528 ,C511_=_C529 ,\nC511_=_C530 ,C511_=_C1358 ,C511_=_C2525 ,C512_=_C513 ,C512_=_C514 ,C512_=_C515 ,\nC512_=_C516 ,C512_=_C517 ,C512_=_C518 ,C512_=_C519 ,C512_=_C520 ,C512_=_C522 ,\nC512_=_C523 ,C512_=_C524 ,C512_=_C525 ,C512_=_C526 ,C512_=_C527 ,C512_=_C528 ,\nC512_=_C529 ,C512_=_C530 ,C512_=_C2540 ,C513_=_C514 ,C513_=_C515 ,C513_=_C516 ,\nC513_=_C517 ,C513_=_C518 ,C513_=_C519 ,C513_=_C520 ,C513_=_C522 ,C513_=_C523 ,\nC513_=_C524 ,C513_=_C525 ,C513_=_C526 ,C513_=_C527 ,C513_=_C528 ,C513_=_C529 ,\nC513_=_C530 ,C514_=_C515 ,C514_=_C516 ,C514_=_C517 ,C514_=_C518 ,C514_=_C519 ,\nC514_=_C520 ,C514_=_C522 ,C514_=_C523 ,C514_=_C524 ,C514_=_C525 ,C514_=_C526 ,\nC514_=_C527 ,C514_=_C528 ,C514_=_C529 ,C514_=_C530 ,C515_=_C516 ,C515_=_C517 ,\nC515_=_C518 ,C515_=_C519 ,C515_=_C520 ,C515_=_C522 ,C515_=_C523 ,C515_=_C524 ,\nC515_=_C525 ,C515_=_C526 ,C515_=_C527 ,C515_=_C528 ,C515_=_C529 ,C515_=_C530 ,\nC515_=_C1359 ,C515_=_C2992 ,C516_=_C517 ,C516_=_C518 ,C516_=_C519 ,C516_=_C520 ,\nC516_=_C522 ,C516_=_C523 ,C516_=_C524 ,C516_=_C525 ,C516_=_C526 ,C516_=_C527 ,\nC516_=_C528 ,C516_=_C529 ,C516_=_C530 ,C516_=_C1360 ,C516_=_C3178 ,C517_=_C518 ,\nC517_=_C519 ,C517_=_C520 ,C517_=_C522 ,C517_=_C523 ,C517_=_C524 ,C517_=_C525 ,\nC517_=_C526 ,C517_=_C527 ,C517_=_C528 ,C517_=_C529 ,C517_=_C530 ,C517_=_C1361 ,\nC517_=_C3404 ,C518_=_C519 ,C518_=_C520 ,C518_=_C522 ,C518_=_C523 ,C518_=_C524 ,\nC518_=_C525 ,C518_=_C526 ,C518_=_C527 ,C518_=_C528 ,C518_=_C529 ,C518_=_C530 ,\nC518_=_C1362 ,C518_=_C3534 ,C519_=_C520 ,C519_=_C522 ,C519_=_C523 ,C519_=_C524 ,\nC519_=_C525 ,C519_=_C526 ,C519_=_C527 ,C519_=_C528 ,C519_=_C529 ,C519_=_C530 ,\nC520_=_C522 ,C520_=_C523 ,C520_=_C524 ,C520_=_C525 ,C520_=_C526 ,C520_=_C527 ,\nC520_=_C528 ,C520_=_C529 ,C520_=_C530 ,C522_=_C523 ,C522_=_C524 ,C522_=_C525 ,\nC522_=_C526 ,C522_=_C527 ,C522_=_C528 ,C522_=_C529 ,C522_=_C530 ,C523_=_C524 ,\nC523_=_C525 ,C523_=_C526 ,C523_=_C527 ,C523_=_C528 ,C523_=_C529 ,C523_=_C530 ,\nC524_=_C525 ,C524_=_C526 ,C524_=_C527 ,C524_=_C528 ,C524_=_C529 ,C524_=_C530 ,\nC525_=_C526 ,C525_=_C527 ,C525_=_C528 ,C525_=_C529 ,C525_=_C530 ,C526_=_C527 ,\nC526_=_C528 ,C526_=_C529 ,C526_=_C530 ,C527_=_C528 ,C527_=_C529 ,C527_=_C530 ,\nC528_=_C529 ,C528_=_C530 ,C528_=_C1371 ,C528_=_C3667 ,C529_=_C530 ,C530_=_C1373 ,\nC530_=_C1846 ,C530_=_C3669 ,C744_=_C746 ,C744_=_C768 ,C744_=_C1000 ,C744_=_C1120 ,\nC744_=_C1145 ,C744_=_C1353 ,C744_=_C1354 ,C744_=_C1355 ,C744_=_C1356 ,C744_=_C1357 ,\nC744_=_C1358 ,C744_=_C1359 ,C744_=_C1360 ,C744_=_C1361 ,C744_=_C1362 ,C744_=_C1363 ,\nC744_=_C1364 ,C744_=_C1366 ,C744_=_C1367 ,C744_=_C1368 ,C744_=_C1369 ,C744_=_C1370 ,\nC744_=_C1371 ,C744_=_C1372 ,C744_=_C1373 ,C746_=_C977 ,C746_=_C1001 ,C746_=_C1414 ,\nC746_=_C1555 ,C746_=_C1826 ,C746_=_C1827 ,C746_=_C1828 ,C746_=_C1829 ,C746_=_C1830 ,\nC746_=_C1831 ,C746_=_C1832 ,C746_=_C1833 ,C746_=_C1834 ,C746_=_C1835 ,C746_=_C1836 ,\nC746_=_C1837 ,C746_=_C1838 ,C746_=_C1840 ,C746_=_C1841 ,C746_=_C1842 ,C746_=_C1843 ,\nC746_=_C1844 ,C746_=_C1845 ,C746_=_C1846 ,C768_=_C1000 ,C768_=_C1120 ,C768_=_C1145 ,\nC768_=_C1353 ,C768_=_C1354 ,C768_=_C1355 ,C768_=_C1356 ,C768_=_C1357 ,C768_=_C1358 ,\nC768_=_C1359 ,C768_=_C1360 ,C768_=_C1361 ,C768_=_C1362 ,C768_=_C1363 ,C768_=_C1364 ,\nC768_=_C1366 ,C768_=_C1367 ,C768_=_C1368 ,C768_=_C1369 ,C768_=_C1370 ,C768_=_C1371 ,\nC768_=_C1372 ,C768_=_C1373 ,C977_=_C990 ,C977_=_C1001 ,C977_=_C1414 ,C977_=_C1555 ,\nC977_=_C1826 ,C977_=_C1827 ,C977_=_C1828 ,C977_=_C1829 ,C977_=_C1830 ,C977_=_C1831 ,\nC977_=_C1832 ,C977_=_C1833 ,C977_=_C1834 ,C977_=_C1835 ,C977_=_C1836 ,C977_=_C1837 ,\nC977_=_C1838 ,C977_=_C1840 ,C977_=_C1841 ,C977_=_C1842 ,C977_=_C1843 ,C977_=_C1844 ,\nC977_=_C1845 ,C977_=_C1846 ,C990_=_C1108 ,C990_=_C1635 ,C990_=_C1983 ,C990_=_C2261 ,\nC990_=_C2312 ,C990_=_C2525 ,C990_=_C2540 ,C990_=_C2645 ,C990_=_C2686 ,C990_=_C2964 ,\nC990_=_C2992 ,C990_=_C3046 ,C990_=_C3178 ,C990_=_C3404 ,C990_=_C3485 ,C990_=_C3534 ,\nC990_=_C3553 ,C990_=_C3665 ,C990_=_C3666 ,C990_=_C3667 ,C990_=_C3668 ,C990_=_C3669 ,\nC1000_=_C1001 ,C1000_=_C1120 ,C1000_=_C1145 ,C1000_=_C1353 ,C1000_=_C1354 ,C1000_=_C1355 ,\nC1000_=_C1356 ,C1000_=_C1357 ,C1000_=_C1358 ,C1000_=_C1359 ,C1000_=_C1360 ,C1000_=_C1361 ,\nC1000_=_C1362 ,C1000_=_C1363 ,C1000_=_C1364 ,C1000_=_C1366 ,C1000_=_C1367 ,C1000_=_C1368 ,\nC1000_=_C1369 ,C1000_=_C1370 ,C1000_=_C1371 ,C1000_=_C1372 ,C1000_=_C1373 ,C1001_=_C1414 ,\nC1001_=_C1555 ,C1001_=_C1826 ,C1001_=_C1827 ,C1001_=_C1828 ,C1001_=_C1829 ,C1001_=_C1830 ,\nC1001_=_C1831 ,C1001_=_C1832 ,C1001_=_C1833 ,C1001_=_C1834 ,C1001_=_C1835 ,C1001_=_C1836 ,\nC1001_=_C1837 ,C1001_=_C1838 ,C1001_=_C1840 ,C1001_=_C1841 ,C1001_=_C1842 ,C1001_=_C1843 ,\nC1001_=_C1844 ,C1001_=_C1845 ,C1001_=_C1846 ,C1108_=_C1635 ,C1108_=_C1983 ,C1108_=_C2261 ,\nC1108_=_C2312 ,C1108_=_C2525 ,C1108_=_C2540 ,C1108_=_C2645 ,C1108_=_C2686 ,C1108_=_C2964 ,\nC1108_=_C2992 ,C1108_=_C3046 ,C1108_=_C3178 ,C1108_=_C3404 ,C1108_=_C3485 ,C1108_=_C3534 ,\nC1108_=_C3553 ,C1108_=_C3665 ,C1108_=_C3666 ,C1108_=_C3667 ,C1108_=_C3668 ,C1108_=_C3669 ,\nC1120_=_C1145 ,C1120_=_C1353 ,C1120_=_C1354 ,C1120_=_C1355 ,C1120_=_C1356 ,C1120_=_C1357 ,\nC1120_=_C1358 ,C1120_=_C1359 ,C1120_=_C1360 ,C1120_=_C1361 ,C1120_=_C1362 ,C1120_=_C1363 ,\nC1120_=_C1364 ,C1120_=_C1366 ,C1120_=_C1367 ,C1120_=_C1368 ,C1120_=_C1369 ,C1120_=_C1370 ,\nC1120_=_C1371 ,C1120_=_C1372 ,C1120_=_C1373 ,C1145_=_C1353 ,C1145_=_C1354 ,C1145_=_C1355 ,\nC1145_=_C1356 ,C1145_=_C1357 ,C1145_=_C1358 ,C1145_=_C1359 ,C1145_=_C1360 ,C1145_=_C1361 ,\nC1145_=_C1362 ,C1145_=_C1363 ,C1145_=_C1364 ,C1145_=_C1366 ,C1145_=_C1367 ,C1145_=_C1368 ,\nC1145_=_C1369 ,C1145_=_C1370 ,C1145_=_C1371 ,C1145_=_C1372 ,C1145_=_C1373 ,C1353_=_C1354 ,\nC1353_=_C1355 ,C1353_=_C1356 ,C1353_=_C1357 ,C1353_=_C1358 ,C1353_=_C1359 ,C1353_=_C1360 ,\nC1353_=_C1361 ,C1353_=_C1362 ,C1353_=_C1363 ,C1353_=_C1364 ,C1353_=_C1366 ,C1353_=_C1367 ,\nC1353_=_C1368 ,C1353_=_C1369 ,C1353_=_C1370 ,C1353_=_C1371</w:t>
      </w:r>
    </w:p>
    <w:p>
      <w:pPr>
        <w:pStyle w:val="PreformattedText"/>
        <w:bidi w:val="0"/>
        <w:spacing w:before="0" w:after="0"/>
        <w:jc w:val="left"/>
        <w:rPr/>
      </w:pPr>
      <w:r>
        <w:rPr/>
        <w:t xml:space="preserve"> </w:t>
      </w:r>
      <w:r>
        <w:rPr/>
        <w:t>,C1353_=_C1372 ,C1353_=_C1373 ,\nC1354_=_C1355 ,C1354_=_C1356 ,C1354_=_C1357 ,C1354_=_C1358 ,C1354_=_C1359 ,C1354_=_C1360 ,\nC1354_=_C1361 ,C1354_=_C1362 ,C1354_=_C1363 ,C1354_=_C1364 ,C1354_=_C1366 ,C1354_=_C1367 ,\nC1354_=_C1368 ,C1354_=_C1369 ,C1354_=_C1370 ,C1354_=_C1371 ,C1354_=_C1372 ,C1354_=_C1373 ,\nC1355_=_C1356 ,C1355_=_C1357 ,C1355_=_C1358 ,C1355_=_C1359 ,C1355_=_C1360 ,C1355_=_C1361 ,\nC1355_=_C1362 ,C1355_=_C1363 ,C1355_=_C1364 ,C1355_=_C1366 ,C1355_=_C1367 ,C1355_=_C1368 ,\nC1355_=_C1369 ,C1355_=_C1370 ,C1355_=_C1371 ,C1355_=_C1372 ,C1355_=_C1373 ,C1355_=_C1828 ,\nC1356_=_C1357 ,C1356_=_C1358 ,C1356_=_C1359 ,C1356_=_C1360 ,C1356_=_C1361 ,C1356_=_C1362 ,\nC1356_=_C1363 ,C1356_=_C1364 ,C1356_=_C1366 ,C1356_=_C1367 ,C1356_=_C1368 ,C1356_=_C1369 ,\nC1356_=_C1370 ,C1356_=_C1371 ,C1356_=_C1372 ,C1356_=_C1373 ,C1356_=_C1829 ,C1357_=_C1358 ,\nC1357_=_C1359 ,C1357_=_C1360 ,C1357_=_C1361 ,C1357_=_C1362 ,C1357_=_C1363 ,C1357_=_C1364 ,\nC1357_=_C1366 ,C1357_=_C1367 ,C1357_=_C1368 ,C1357_=_C1369 ,C1357_=_C1370 ,C1357_=_C1371 ,\nC1357_=_C1372 ,C1357_=_C1373 ,C1357_=_C1833 ,C1358_=_C1359 ,C1358_=_C1360 ,C1358_=_C1361 ,\nC1358_=_C1362 ,C1358_=_C1363 ,C1358_=_C1364 ,C1358_=_C1366 ,C1358_=_C1367 ,C1358_=_C1368 ,\nC1358_=_C1369 ,C1358_=_C1370 ,C1358_=_C1371 ,C1358_=_C1372 ,C1358_=_C1373 ,C1358_=_C2525 ,\nC1359_=_C1360 ,C1359_=_C1361 ,C1359_=_C1362 ,C1359_=_C1363 ,C1359_=_C1364 ,C1359_=_C1366 ,\nC1359_=_C1367 ,C1359_=_C1368 ,C1359_=_C1369 ,C1359_=_C1370 ,C1359_=_C1371 ,C1359_=_C1372 ,\nC1359_=_C1373 ,C1359_=_C2992 ,C1360_=_C1361 ,C1360_=_C1362 ,C1360_=_C1363 ,C1360_=_C1364 ,\nC1360_=_C1366 ,C1360_=_C1367 ,C1360_=_C1368 ,C1360_=_C1369 ,C1360_=_C1370 ,C1360_=_C1371 ,\nC1360_=_C1372 ,C1360_=_C1373 ,C1360_=_C3178 ,C1361_=_C1362 ,C1361_=_C1363 ,C1361_=_C1364 ,\nC1361_=_C1366 ,C1361_=_C1367 ,C1361_=_C1368 ,C1361_=_C1369 ,C1361_=_C1370 ,C1361_=_C1371 ,\nC1361_=_C1372 ,C1361_=_C1373 ,C1361_=_C3404 ,C1362_=_C1363 ,C1362_=_C1364 ,C1362_=_C1366 ,\nC1362_=_C1367 ,C1362_=_C1368 ,C1362_=_C1369 ,C1362_=_C1370 ,C1362_=_C1371 ,C1362_=_C1372 ,\nC1362_=_C1373 ,C1362_=_C3534 ,C1363_=_C1364 ,C1363_=_C1366 ,C1363_=_C1367 ,C1363_=_C1368 ,\nC1363_=_C1369 ,C1363_=_C1370 ,C1363_=_C1371 ,C1363_=_C1372 ,C1363_=_C1373 ,C1364_=_C1366 ,\nC1364_=_C1367 ,C1364_=_C1368 ,C1364_=_C1369 ,C1364_=_C1370 ,C1364_=_C1371 ,C1364_=_C1372 ,\nC1364_=_C1373 ,C1366_=_C1367 ,C1366_=_C1368 ,C1366_=_C1369 ,C1366_=_C1370 ,C1366_=_C1371 ,\nC1366_=_C1372 ,C1366_=_C1373 ,C1366_=_C1840 ,C1367_=_C1368 ,C1367_=_C1369 ,C1367_=_C1370 ,\nC1367_=_C1371 ,C1367_=_C1372 ,C1367_=_C1373 ,C1367_=_C1842 ,C1368_=_C1369 ,C1368_=_C1370 ,\nC1368_=_C1371 ,C1368_=_C1372 ,C1368_=_C1373 ,C1368_=_C1843 ,C1369_=_C1370 ,C1369_=_C1371 ,\nC1369_=_C1372 ,C1369_=_C1373 ,C1370_=_C1371 ,C1370_=_C1372 ,C1370_=_C1373 ,C1371_=_C1372 ,\nC1371_=_C1373 ,C1371_=_C3667 ,C1372_=_C1373 ,C1372_=_C1845 ,C1373_=_C1846 ,C1373_=_C3669 ,\nC1414_=_C1555 ,C1414_=_C1826 ,C1414_=_C1827 ,C1414_=_C1828 ,C1414_=_C1829 ,C1414_=_C1830 ,\nC1414_=_C1831 ,C1414_=_C1832 ,C1414_=_C1833 ,C1414_=_C1834 ,C1414_=_C1835 ,C1414_=_C1836 ,\nC1414_=_C1837 ,C1414_=_C1838 ,C1414_=_C1840 ,C1414_=_C1841 ,C1414_=_C1842 ,C1414_=_C1843 ,\nC1414_=_C1844 ,C1414_=_C1845 ,C1414_=_C1846 ,C1555_=_C1826 ,C1555_=_C1827 ,C1555_=_C1828 ,\nC1555_=_C1829 ,C1555_=_C1830 ,C1555_=_C1831 ,C1555_=_C1832 ,C1555_=_C1833 ,C1555_=_C1834 ,\nC1555_=_C1835 ,C1555_=_C1836 ,C1555_=_C1837 ,C1555_=_C1838 ,C1555_=_C1840 ,C1555_=_C1841 ,\nC1555_=_C1842 ,C1555_=_C1843 ,C1555_=_C1844 ,C1555_=_C1845 ,C1555_=_C1846 ,C1635_=_C1983 ,\nC1635_=_C2261 ,C1635_=_C2312 ,C1635_=_C2525 ,C1635_=_C2540 ,C1635_=_C2645 ,C1635_=_C2686 ,\nC1635_=_C2964 ,C1635_=_C2992 ,C1635_=_C3046 ,C1635_=_C3178 ,C1635_=_C3404 ,C1635_=_C3485 ,\nC1635_=_C3534 ,C1635_=_C3553 ,C1635_=_C3665 ,C1635_=_C3666 ,C1635_=_C3667 ,C1635_=_C3668 ,\nC1635_=_C3669 ,C1826_=_C1827 ,C1826_=_C1828 ,C1826_=_C1829 ,C1826_=_C1830 ,C1826_=_C1831 ,\nC1826_=_C1832 ,C1826_=_C1833 ,C1826_=_C1834 ,C1826_=_C1835 ,C1826_=_C1836 ,C1826_=_C1837 ,\nC1826_=_C1838 ,C1826_=_C1840 ,C1826_=_C1841 ,C1826_=_C1842 ,C1826_=_C1843 ,C1826_=_C1844 ,\nC1826_=_C1845 ,C1826_=_C1846 ,C1827_=_C1828 ,C1827_=_C1829 ,C1827_=_C1830 ,C1827_=_C1831 ,\nC1827_=_C1832 ,C1827_=_C1833 ,C1827_=_C1834 ,C1827_=_C1835 ,C1827_=_C1836 ,C1827_=_C1837 ,\nC1827_=_C1838 ,C1827_=_C1840 ,C1827_=_C1841 ,C1827_=_C1842 ,C1827_=_C1843 ,C1827_=_C1844 ,\nC1827_=_C1845 ,C1827_=_C1846 ,C1828_=_C1829 ,C1828_=_C1830 ,C1828_=_C1831 ,C1828_=_C1832 ,\nC1828_=_C1833 ,C1828_=_C1834 ,C1828_=_C1835 ,C1828_=_C1836 ,C1828_=_C1837 ,C1828_=_C1838 ,\nC1828_=_C1840 ,C1828_=_C1841 ,C1828_=_C1842 ,C1828_=_C1843 ,C1828_=_C1844 ,C1828_=_C1845 ,\nC1828_=_C1846 ,C1829_=_C1830 ,C1829_=_C1831 ,C1829_=_C1832 ,C1829_=_C1833 ,C1829_=_C1834 ,\nC1829_=_C1835 ,C1829_=_C1836 ,C1829_=_C1837 ,C1829_=_C1838 ,C1829_=_C1840 ,C1829_=_C1841 ,\nC1829_=_C1842 ,C1829_=_C1843 ,C1829_=_C1844 ,C1829_=_C1845 ,C1829_=_C1846 ,C1830_=_C1831 ,\nC1830_=_C1832 ,C1830_=_C1833 ,C1830_=_C1834 ,C1830_=_C1835 ,C1830_=_C1836 ,C1830_=_C1837 ,\nC1830_=_C1838 ,C1830_=_C1840 ,C1830_=_C1841 ,C1830_=_C1842 ,C1830_=_C1843 ,C1830_=_C1844 ,\nC1830_=_C1845 ,C1830_=_C1846 ,C1830_=_C2261 ,C1831_=_C1832 ,C1831_=_C1833 ,C1831_=_C1834 ,\nC1831_=_C1835 ,C1831_=_C1836 ,C1831_=_C1837 ,C1831_=_C1838 ,C1831_=_C1840 ,C1831_=_C1841 ,\nC1831_=_C1842 ,C1831_=_C1843 ,C1831_=_C1844 ,C1831_=_C1845 ,C1831_=_C1846 ,C1832_=_C1833 ,\nC1832_=_C1834 ,C1832_=_C1835 ,C1832_=_C1836 ,C1832_=_C1837 ,C1832_=_C1838 ,C1832_=_C1840 ,\nC1832_=_C1841 ,C1832_=_C1842 ,C1832_=_C1843 ,C1832_=_C1844 ,C1832_=_C1845 ,C1832_=_C1846 ,\nC1832_=_C2312 ,C1833_=_C1834 ,C1833_=_C1835 ,C1833_=_C1836 ,C1833_=_C1837 ,C1833_=_C1838 ,\nC1833_=_C1840 ,C1833_=_C1841 ,C1833_=_C1842 ,C1833_=_C1843 ,C1833_=_C1844 ,C1833_=_C1845 ,\nC1833_=_C1846 ,C1834_=_C1835 ,C1834_=_C1836 ,C1834_=_C1837 ,C1834_=_C1838 ,C1834_=_C1840 ,\nC1834_=_C1841 ,C1834_=_C1842 ,C1834_=_C1843 ,C1834_=_C1844 ,C1834_=_C1845 ,C1834_=_C1846 ,\nC1834_=_C2686 ,C1835_=_C1836 ,C1835_=_C1837 ,C1835_=_C1838 ,C1835_=_C1840 ,C1835_=_C1841 ,\nC1835_=_C1842 ,C1835_=_C1843 ,C1835_=_C1844 ,C1835_=_C1845 ,C1835_=_C1846 ,C1835_=_C2964 ,\nC1836_=_C1837 ,C1836_=_C1838 ,C1836_=_C1840 ,C1836_=_C1841 ,C1836_=_C1842 ,C1836_=_C1843 ,\nC1836_=_C1844 ,C1836_=_C1845 ,C1836_=_C1846 ,C1837_=_C1838 ,C1837_=_C1840 ,C1837_=_C1841 ,\nC1837_=_C1842 ,C1837_=_C1843 ,C1837_=_C1844 ,C1837_=_C1845 ,C1837_=_C1846 ,C1837_=_C3046 ,\nC1838_=_C1840 ,C1838_=_C1841 ,C1838_=_C1842 ,C1838_=_C1843 ,C1838_=_C1844 ,C1838_=_C1845 ,\nC1838_=_C1846 ,C1840_=_C1841 ,C1840_=_C1842 ,C1840_=_C1843 ,C1840_=_C1844 ,C1840_=_C1845 ,\nC1840_=_C1846 ,C1841_=_C1842 ,C1841_=_C1843 ,C1841_=_C1844 ,C1841_=_C1845 ,C1841_=_C1846 ,\nC1841_=_C3666 ,C1842_=_C1843 ,C1842_=_C1844 ,C1842_=_C1845 ,C1842_=_C1846 ,C1843_=_C1844 ,\nC1843_=_C1845 ,C1843_=_C1846 ,C1844_=_C1845 ,C1844_=_C1846 ,C1844_=_C3668 ,C1845_=_C1846 ,\nC1846_=_C3669 ,C1983_=_C2261 ,C1983_=_C2312 ,C1983_=_C2525 ,C1983_=_C2540 ,C1983_=_C2645 ,\nC1983_=_C2686 ,C1983_=_C2964 ,C1983_=_C2992 ,C1983_=_C3046 ,C1983_=_C3178 ,C1983_=_C3404 ,\nC1983_=_C3485 ,C1983_=_C3534 ,C1983_=_C3553 ,C1983_=_C3665 ,C1983_=_C3666 ,C1983_=_C3667 ,\nC1983_=_C3668 ,C1983_=_C3669 ,C2261_=_C2312 ,C2261_=_C2525 ,C2261_=_C2540 ,C2261_=_C2645 ,\nC2261_=_C2686 ,C2261_=_C2964 ,C2261_=_C2992 ,C2261_=_C3046 ,C2261_=_C3178 ,C2261_=_C3404 ,\nC2261_=_C3485 ,C2261_=_C3534 ,C2261_=_C3553 ,C2261_=_C3665 ,C2261_=_C3666 ,C2261_=_C3667 ,\nC2261_=_C3668 ,C2261_=_C3669 ,C2312_=_C2525 ,C2312_=_C2540 ,C2312_=_C2645 ,C2312_=_C2686 ,\nC2312_=_C2964 ,C2312_=_C2992 ,C2312_=_C3046 ,C2312_=_C3178 ,C2312_=_C3404 ,C2312_=_C3485 ,\nC2312_=_C3534 ,C2312_=_C3553 ,C2312_=_C3665 ,C2312_=_C3666 ,C2312_=_C3667 ,C2312_=_C3668 ,\nC2312_=_C3669 ,C2525_=_C2540 ,C2525_=_C2645 ,C2525_=_C2686 ,C2525_=_C2964 ,C2525_=_C2992 ,\nC2525_=_C3046 ,C2525_=_C3178 ,C2525_=_C3404 ,C2525_=_C3485 ,C2525_=_C3534 ,C2525_=_C3553 ,\nC2525_=_C3665 ,C2525_=_C3666 ,C2525_=_C3667 ,C2525_=_C3668 ,C2525_=_C3669 ,C2540_=_C2645 ,\nC2540_=_C2686 ,C2540_=_C2964 ,C2540_=_C2992 ,C2540_=_C3046 ,C2540_=_C3178 ,C2540_=_C3404 ,\nC2540_=_C3485 ,C2540_=_C3534 ,C2540_=_C3553 ,C2540_=_C3665 ,C2540_=_C3666 ,C2540_=_C3667 ,\nC2540_=_C3668 ,C2540_=_C3669 ,C2645_=_C2686 ,C2645_=_C2964 ,C2645_=_C2992 ,C2645_=_C3046 ,\nC2645_=_C3178 ,C2645_=_C3404 ,C2645_=_C3485 ,C2645_=_C3534 ,C2645_=_C3553 ,C2645_=_C3665 ,\nC2645_=_C3666 ,C2645_=_C3667 ,C2645_=_C3668 ,C2645_=_C3669 ,C2686_=_C2964 ,C2686_=_C2992 ,\nC2686_=_C3046 ,C2686_=_C3178 ,C2686_=_C3404 ,C2686_=_C3485 ,C2686_=_C3534 ,C2686_=_C3553 ,\nC2686_=_C3665 ,C2686_=_C3666 ,C2686_=_C3667 ,C2686_=_C3668 ,C2686_=_C3669 ,C2964_=_C2992 ,\nC2964_=_C3046 ,C2964_=_C3178 ,C2964_=_C3404 ,C2964_=_C3485 ,C2964_=_C3534 ,C2964_=_C3553 ,\nC2964_=_C3665 ,C2964_=_C3666 ,C2964_=_C3667 ,C2964_=_C3668 ,C2964_=_C3669 ,C2992_=_C3046 ,\nC2992_=_C3178 ,C2992_=_C3404 ,C2992_=_C3485 ,C2992_=_C3534 ,C2992_=_C3553 ,C2992_=_C3665 ,\nC2992_=_C3666 ,C2992_=_C3667 ,C2992_=_C3668 ,C2992_=_C3669 ,C3046_=_C3178 ,C3046_=_C3404 ,\nC3046_=_C3485 ,C3046_=_C3534 ,C3046_=_C3553 ,C3046_=_C3665 ,C3046_=_C3666 ,C3046_=_C3667 ,\nC3046_=_C3668 ,C3046_=_C3669 ,C3178_=_C3404 ,C3178_=_C3485 ,C3178_=_C3534 ,C3178_=_C3553 ,\nC3178_=_C3665 ,C3178_=_C3666 ,C3178_=_C3667 ,C3178_=_C3668 ,C3178_=_C3669 ,C3404_=_C3485 ,\nC3404_=_C3534 ,C3404_=_C3553 ,C3404_=_C3665 ,C3404_=_C3666 ,C3404_=_C3667 ,C3404_=_C3668 ,\nC3404_=_C3669 ,C3485_=_C3534 ,C3485_=_C3553 ,C3485_=_C3665 ,C3485_=_C3666 ,C3485_=_C3667 ,\nC3485_=_C3668 ,C3485_=_C3669 ,C3534_=_C3553 ,C3534_=_C3665 ,C3534_=_C3666 ,C3534_=_C3667 ,\nC3534_=_C3668 ,C3534_=_C3669 ,C3553_=_C3665 ,C3553_=_C3666 ,C3553_=_C3667 ,C3553_=_C3668 ,\nC3553_=_C3669 ,C3665_=_C3666 ,C3665_=_C3667 ,C3665_=_C3668 ,C3665_=_C3669 ,C3666_=_C3667 ,\nC3666_=_C3668 ,C3666_=_C3669 ,C3667_=_C3668 ,C3667_=_C3669 ,C3668_=_C3669 ,"];242[shape=box, label="id:242 level: 6\n103: C511 C611 C612 C613 C614 \nC615 C616 C617 C618 C619 C620 \nC621 C622 C624 C625 C626 C627</w:t>
      </w:r>
    </w:p>
    <w:p>
      <w:pPr>
        <w:pStyle w:val="PreformattedText"/>
        <w:bidi w:val="0"/>
        <w:spacing w:before="0" w:after="0"/>
        <w:jc w:val="left"/>
        <w:rPr/>
      </w:pPr>
      <w:r>
        <w:rPr/>
        <w:t xml:space="preserve"> </w:t>
      </w:r>
      <w:r>
        <w:rPr/>
        <w:t>\nC628 C629 C630 C631 C632 C633 \nC634 C635 C636 C637 C638 C639 \nC650 C681 C720 C843 C844 C845 \nC846 C847 C848 C850 C851 C852 \nC853 C854 C855 C856 C857 C858 \nC859 C860 C861 C862 C863 C864 \nC865 C866 C985 C1099 C1338 C1358 \nC1687 C1815 C1837 C1852 C2031 C2217 \nC2257 C2306 C2515 C2516 C2517 C2518 \nC2519 C2520 C2521 C2522 C2523 C2524 \nC2525 C2526 C2527 C2528 C2529 C2530 \nC2531 C2532 C2533 C2534 C2554 C2681 \nC2947 C2958 C3044 C3045 C3046 C3047 \nC3048 C3049 C3050 C3051 C3052 C3053 \nC3054 C3055 \n1395: C511_=_C617( C511 C617 ) C511_=_C1099( C511 C1099 ) C511_=_C1358( C511 C1358 ) C511_=_C1852( C511 C1852 ) C511_=_C2031( C511 C2031 ) \nC511_=_C2515( C511 C2515 ) C511_=_C2516( C511 C2516 ) C511_=_C2517( C511 C2517 ) C511_=_C2518( C511 C2518 ) C511_=_C2519( C511 C2519 ) C511_=_C2520( C511 C2520 ) \nC511_=_C2521( C511 C2521 ) C511_=_C2522( C511 C2522 ) C511_=_C2523( C511 C2523 ) C511_=_C2524( C511 C2524 ) C511_=_C2525( C511 C2525 ) C511_=_C2526( C511 C2526 ) \nC511_=_C2527( C511 C2527 ) C511_=_C2528( C511 C2528 ) C511_=_C2529( C511 C2529 ) C511_=_C2530( C511 C2530 ) C511_=_C2531( C511 C2531 ) C511_=_C2532( C511 C2532 ) \nC511_=_C2533( C511 C2533 ) C511_=_C2534( C511 C2534 ) C611_=_C612( C611 C612 ) C611_=_C613( C611 C613 ) C611_=_C614( C611 C614 ) C611_=_C615( C611 C615 ) \nC611_=_C616( C611 C616 ) C611_=_C617( C611 C617 ) C611_=_C618( C611 C618 ) C611_=_C619( C611 C619 ) C611_=_C620( C611 C620 ) C611_=_C621( C611 C621 ) \nC611_=_C622( C611 C622 ) C611_=_C624( C611 C624 ) C611_=_C625( C611 C625 ) C611_=_C626( C611 C626 ) C611_=_C627( C611 C627 ) C611_=_C628( C611 C628 ) \nC611_=_C629( C611 C629 ) C611_=_C630( C611 C630 ) C611_=_C631( C611 C631 ) C611_=_C632( C611 C632 ) C611_=_C633( C611 C633 ) C611_=_C634( C611 C634 ) \nC611_=_C635( C611 C635 ) C611_=_C636( C611 C636 ) C611_=_C637( C611 C637 ) C611_=_C638( C611 C638 ) C611_=_C681( C611 C681 ) C612_=_C613( C612 C613 ) \nC612_=_C614( C612 C614 ) C612_=_C615( C612 C615 ) C612_=_C616( C612 C616 ) C612_=_C617( C612 C617 ) C612_=_C618( C612 C618 ) C612_=_C619( C612 C619 ) \nC612_=_C620( C612 C620 ) C612_=_C621( C612 C621 ) C612_=_C622( C612 C622 ) C612_=_C624( C612 C624 ) C612_=_C625( C612 C625 ) C612_=_C626( C612 C626 ) \nC612_=_C627( C612 C627 ) C612_=_C628( C612 C628 ) C612_=_C629( C612 C629 ) C612_=_C630( C612 C630 ) C612_=_C631( C612 C631 ) C612_=_C632( C612 C632 ) \nC612_=_C633( C612 C633 ) C612_=_C634( C612 C634 ) C612_=_C635( C612 C635 ) C612_=_C636( C612 C636 ) C612_=_C637( C612 C637 ) C612_=_C638( C612 C638 ) \nC612_=_C639( C612 C639 ) C612_=_C720( C612 C720 ) C612_=_C843( C612 C843 ) C612_=_C844( C612 C844 ) C612_=_C845( C612 C845 ) C612_=_C846( C612 C846 ) \nC612_=_C847( C612 C847 ) C612_=_C848( C612 C848 ) C612_=_C850( C612 C850 ) C612_=_C851( C612 C851 ) C612_=_C852( C612 C852 ) C612_=_C853( C612 C853 ) \nC612_=_C854( C612 C854 ) C612_=_C855( C612 C855 ) C612_=_C856( C612 C856 ) C612_=_C857( C612 C857 ) C612_=_C858( C612 C858 ) C612_=_C859( C612 C859 ) \nC612_=_C860( C612 C860 ) C612_=_C861( C612 C861 ) C612_=_C862( C612 C862 ) C612_=_C863( C612 C863 ) C612_=_C864( C612 C864 ) C612_=_C865( C612 C865 ) \nC612_=_C866( C612 C866 ) C613_=_C614( C613 C614 ) C613_=_C615( C613 C615 ) C613_=_C616( C613 C616 ) C613_=_C617( C613 C617 ) C613_=_C618( C613 C618 ) \nC613_=_C619( C613 C619 ) C613_=_C620( C613 C620 ) C613_=_C621( C613 C621 ) C613_=_C622( C613 C622 ) C613_=_C624( C613 C624 ) C613_=_C625( C613 C625 ) \nC613_=_C626( C613 C626 ) C613_=_C627( C613 C627 ) C613_=_C628( C613 C628 ) C613_=_C629( C613 C629 ) C613_=_C630( C613 C630 ) C613_=_C631( C613 C631 ) \nC613_=_C632( C613 C632 ) C613_=_C633( C613 C633 ) C613_=_C634( C613 C634 ) C613_=_C635( C613 C635 ) C613_=_C636( C613 C636 ) C613_=_C637( C613 C637 ) \nC613_=_C638( C613 C638 ) C613_=_C1338( C613 C1338 ) C614_=_C615( C614 C615 ) C614_=_C616( C614 C616 ) C614_=_C617( C614 C617 ) C614_=_C618( C614 C618 ) \nC614_=_C619( C614 C619 ) C614_=_C620( C614 C620 ) C614_=_C621( C614 C621 ) C614_=_C622( C614 C622 ) C614_=_C624( C614 C624 ) C614_=_C625( C614 C625 ) \nC614_=_C626( C614 C626 ) C614_=_C627( C614 C627 ) C614_=_C628( C614 C628 ) C614_=_C629( C614 C629 ) C614_=_C630( C614 C630 ) C614_=_C631( C614 C631 ) \nC614_=_C632( C614 C632 ) C614_=_C633( C614 C633 ) C614_=_C634( C614 C634 ) C614_=_C635( C614 C635 ) C614_=_C636( C614 C636 ) C614_=_C637( C614 C637 ) \nC614_=_C638( C614 C638 ) C615_=_C616( C615 C616 ) C615_=_C617( C615 C617 ) C615_=_C618( C615 C618 ) C615_=_C619( C615 C619 ) C615_=_C620( C615 C620 ) \nC615_=_C621( C615 C621 ) C615_=_C622( C615 C622 ) C615_=_C624( C615 C624 ) C615_=_C625( C615 C625 ) C615_=_C626( C615 C626 ) C615_=_C627( C615 C627 ) \nC615_=_C628( C615 C628 ) C615_=_C629( C615 C629 ) C615_=_C630( C615 C630 ) C615_=_C631( C615 C631 ) C615_=_C632( C615 C632 ) C615_=_C633( C615 C633 ) \nC615_=_C634( C615 C634 ) C615_=_C635( C615 C635 ) C615_=_C636( C615 C636 ) C615_=_C637( C615 C637 ) C615_=_C638( C615 C638 ) C615_=_C1687( C615 C1687 ) \nC616_=_C617( C616 C617 ) C616_=_C618( C616 C618 ) C616_=_C619( C616 C619 ) C616_=_C620( C616 C620 ) C616_=_C621( C616 C621 ) C616_=_C622( C616 C622 ) \nC616_=_C624( C616 C624 ) C616_=_C625( C616 C625 ) C616_=_C626( C616 C626 ) C616_=_C627( C616 C627 ) C616_=_C628( C616 C628 ) C616_=_C629( C616 C629 ) \nC616_=_C630( C616 C630 ) C616_=_C631( C616 C631 ) C616_=_C632( C616 C632 ) C616_=_C633( C616 C633 ) C616_=_C634( C616 C634 ) C616_=_C635( C616 C635 ) \nC616_=_C636( C616 C636 ) C616_=_C637( C616 C637 ) C616_=_C638( C616 C638 ) C616_=_C2217( C616 C2217 ) C617_=_C618( C617 C618 ) C617_=_C619( C617 C619 ) \nC617_=_C620( C617 C620 ) C617_=_C621( C617 C621 ) C617_=_C622( C617 C622 ) C617_=_C624( C617 C624 ) C617_=_C625( C617 C625 ) C617_=_C626( C617 C626 ) \nC617_=_C627( C617 C627 ) C617_=_C628( C617 C628 ) C617_=_C629( C617 C629 ) C617_=_C630( C617 C630 ) C617_=_C631( C617 C631 ) C617_=_C632( C617 C632 ) \nC617_=_C633( C617 C633 ) C617_=_C634( C617 C634 ) C617_=_C635( C617 C635 ) C617_=_C636( C617 C636 ) C617_=_C637( C617 C637 ) C617_=_C638( C617 C638 ) \nC617_=_C1099( C617 C1099 ) C617_=_C1358( C617 C1358 ) C617_=_C1852( C617 C1852 ) C617_=_C2031( C617 C2031 ) C617_=_C2515( C617 C2515 ) C617_=_C2516( C617 C2516 ) \nC617_=_C2517( C617 C2517 ) C617_=_C2518( C617 C2518 ) C617_=_C2519( C617 C2519 ) C617_=_C2520( C617 C2520 ) C617_=_C2521( C617 C2521 ) C617_=_C2522( C617 C2522 ) \nC617_=_C2523( C617 C2523 ) C617_=_C2524( C617 C2524 ) C617_=_C2525( C617 C2525 ) C617_=_C2526( C617 C2526 ) C617_=_C2527( C617 C2527 ) C617_=_C2528( C617 C2528 ) \nC617_=_C2529( C617 C2529 ) C617_=_C2530( C617 C2530 ) C617_=_C2531( C617 C2531 ) C617_=_C2532( C617 C2532 ) C617_=_C2533( C617 C2533 ) C617_=_C2534( C617 C2534 ) \nC618_=_C619( C618 C619 ) C618_=_C620( C618 C620 ) C618_=_C621( C618 C621 ) C618_=_C622( C618 C622 ) C618_=_C624( C618 C624 ) C618_=_C625( C618 C625 ) \nC618_=_C626( C618 C626 ) C618_=_C627( C618 C627 ) C618_=_C628( C618 C628 ) C618_=_C629( C618 C629 ) C618_=_C630( C618 C630 ) C618_=_C631( C618 C631 ) \nC618_=_C632( C618 C632 ) C618_=_C633( C618 C633 ) C618_=_C634( C618 C634 ) C618_=_C635( C618 C635 ) C618_=_C636( C618 C636 ) C618_=_C637( C618 C637 ) \nC618_=_C638( C618 C638 ) C618_=_C2554( C618 C2554 ) C619_=_C620( C619 C620 ) C619_=_C621( C619 C621 ) C619_=_C622( C619 C622 ) C619_=_C624( C619 C624 ) \nC619_=_C625( C619 C625 ) C619_=_C626( C619 C626 ) C619_=_C627( C619 C627 ) C619_=_C628( C619 C628 ) C619_=_C629( C619 C629 ) C619_=_C630( C619 C630 ) \nC619_=_C631( C619 C631 ) C619_=_C632( C619 C632 ) C619_=_C633( C619 C633 ) C619_=_C634( C619 C634 ) C619_=_C635( C619 C635 ) C619_=_C636( C619 C636 ) \nC619_=_C637( C619 C637 ) C619_=_C638( C619 C638 ) C619_=_C850( C619 C850 ) C619_=_C2515( C619 C2515 ) C620_=_C621( C620 C621 ) C620_=_C622( C620 C622 ) \nC620_=_C624( C620 C624 ) C620_=_C625( C620 C625 ) C620_=_C626( C620 C626 ) C620_=_C627( C620 C627 ) C620_=_C628( C620 C628 ) C620_=_C629( C620 C629 ) \nC620_=_C630( C620 C630 ) C620_=_C631( C620 C631 ) C620_=_C632( C620 C632 ) C620_=_C633( C620 C633 ) C620_=_C634( C620 C634 ) C620_=_C635( C620 C635 ) \nC620_=_C636( C620 C636 ) C620_=_C637( C620 C637 ) C620_=_C638( C620 C638 ) C621_=_C622( C621 C622 ) C621_=_C624( C621 C624 ) C621_=_C625( C621 C625 ) \nC621_=_C626( C621 C626 ) C621_=_C627( C621 C627 ) C621_=_C628( C621 C628 ) C621_=_C629( C621 C629 ) C621_=_C630( C621 C630 ) C621_=_C631( C621 C631 ) \nC621_=_C632( C621 C632 ) C621_=_C633( C621 C633 ) C621_=_C634( C621 C634 ) C621_=_C635( C621 C635 ) C621_=_C636( C621 C636 ) C621_=_C637( C621 C637 ) \nC621_=_C638( C621 C638 ) C621_=_C2947( C621 C2947 ) C622_=_C624( C622 C624 ) C622_=_C625( C622 C625 ) C622_=_C626( C622 C626 ) C622_=_C627( C622 C627 ) \nC622_=_C628( C622 C628 ) C622_=_C629( C622 C629 ) C622_=_C630( C622 C630 ) C622_=_C631( C622 C631 ) C622_=_C632( C622 C632 ) C622_=_C633( C622 C633 ) \nC622_=_C634( C622 C634 ) C622_=_C635( C622 C635 ) C622_=_C636( C622 C636 ) C622_=_C637( C622 C637 ) C622_=_C638( C622 C638 ) C624_=_C625( C624 C625 ) \nC624_=_C626( C624 C626 ) C624_=_C627( C624 C627 ) C624_=_C628( C624 C628 ) C624_=_C629( C624 C629 ) C624_=_C630( C624 C630 ) C624_=_C631( C624 C631 ) \nC624_=_C632( C624 C632 ) C624_=_C633( C624 C633 ) C624_=_C634( C624 C634 ) C624_=_C635( C624 C635 ) C624_=_C636( C624 C636 ) C624_=_C637( C624 C637 ) \nC624_=_C638( C624 C638 ) C625_=_C626( C625 C626 ) C625_=_C627( C625 C627 ) C625_=_C628( C625 C628 ) C625_=_C629( C625 C629 ) C625_=_C630( C625 C630 ) \nC625_=_C631( C625 C631 ) C625_=_C632( C625 C632 ) C625_=_C633( C625 C633 ) C625_=_C634( C625 C634 ) C625_=_C635( C625 C635 ) C625_=_C636( C625 C636 ) \nC625_=_C637( C625 C637 ) C625_=_C638( C625 C638 ) C625_=_C852( C625 C852 ) C625_=_C2517( C625 C2517 ) C626_=_C627( C626 C627 ) C626_=_C628( C626 C628 ) \nC626_=_C629( C626 C629 ) C626_=_C630( C626 C630 ) C626_=_C631( C626 C631 ) C626_=_C632( C626 C632 ) C626_=_C633( C626 C633 ) C626_=_C634( C626 C634 ) \nC626_=_C635( C626 C635 ) C626_=_C636(</w:t>
      </w:r>
    </w:p>
    <w:p>
      <w:pPr>
        <w:pStyle w:val="PreformattedText"/>
        <w:bidi w:val="0"/>
        <w:spacing w:before="0" w:after="0"/>
        <w:jc w:val="left"/>
        <w:rPr/>
      </w:pPr>
      <w:r>
        <w:rPr/>
        <w:t xml:space="preserve"> </w:t>
      </w:r>
      <w:r>
        <w:rPr/>
        <w:t>C626 C636 ) C626_=_C637( C626 C637 ) C626_=_C638( C626 C638 ) C627_=_C628( C627 C628 ) C627_=_C629( C627 C629 ) \nC627_=_C630( C627 C630 ) C627_=_C631( C627 C631 ) C627_=_C632( C627 C632 ) C627_=_C633( C627 C633 ) C627_=_C634( C627 C634 ) C627_=_C635( C627 C635 ) \nC627_=_C636( C627 C636 ) C627_=_C637( C627 C637 ) C627_=_C638( C627 C638 ) C627_=_C855( C627 C855 ) C627_=_C2522( C627 C2522 ) C628_=_C629( C628 C629 ) \nC628_=_C630( C628 C630 ) C628_=_C631( C628 C631 ) C628_=_C632( C628 C632 ) C628_=_C633( C628 C633 ) C628_=_C634( C628 C634 ) C628_=_C635( C628 C635 ) \nC628_=_C636( C628 C636 ) C628_=_C637( C628 C637 ) C628_=_C638( C628 C638 ) C628_=_C856( C628 C856 ) C628_=_C2523( C628 C2523 ) C629_=_C630( C629 C630 ) \nC629_=_C631( C629 C631 ) C629_=_C632( C629 C632 ) C629_=_C633( C629 C633 ) C629_=_C634( C629 C634 ) C629_=_C635( C629 C635 ) C629_=_C636( C629 C636 ) \nC629_=_C637( C629 C637 ) C629_=_C638( C629 C638 ) C630_=_C631( C630 C631 ) C630_=_C632( C630 C632 ) C630_=_C633( C630 C633 ) C630_=_C634( C630 C634 ) \nC630_=_C635( C630 C635 ) C630_=_C636( C630 C636 ) C630_=_C637( C630 C637 ) C630_=_C638( C630 C638 ) C630_=_C3047( C630 C3047 ) C631_=_C632( C631 C632 ) \nC631_=_C633( C631 C633 ) C631_=_C634( C631 C634 ) C631_=_C635( C631 C635 ) C631_=_C636( C631 C636 ) C631_=_C637( C631 C637 ) C631_=_C638( C631 C638 ) \nC631_=_C3049( C631 C3049 ) C632_=_C633( C632 C633 ) C632_=_C634( C632 C634 ) C632_=_C635( C632 C635 ) C632_=_C636( C632 C636 ) C632_=_C637( C632 C637 ) \nC632_=_C638( C632 C638 ) C632_=_C3050( C632 C3050 ) C633_=_C634( C633 C634 ) C633_=_C635( C633 C635 ) C633_=_C636( C633 C636 ) C633_=_C637( C633 C637 ) \nC633_=_C638( C633 C638 ) C633_=_C860( C633 C860 ) C633_=_C2528( C633 C2528 ) C634_=_C635( C634 C635 ) C634_=_C636( C634 C636 ) C634_=_C637( C634 C637 ) \nC634_=_C638( C634 C638 ) C635_=_C636( C635 C636 ) C635_=_C637( C635 C637 ) C635_=_C638( C635 C638 ) C636_=_C637( C636 C637 ) C636_=_C638( C636 C638 ) \nC636_=_C864( C636 C864 ) C636_=_C2531( C636 C2531 ) C637_=_C638( C637 C638 ) C637_=_C2532( C637 C2532 ) C638_=_C866( C638 C866 ) C638_=_C2534( C638 C2534 ) \nC638_=_C3055( C638 C3055 ) C639_=_C650( C639 C650 ) C639_=_C720( C639 C720 ) C639_=_C843( C639 C843 ) C639_=_C844( C639 C844 ) C639_=_C845( C639 C845 ) \nC639_=_C846( C639 C846 ) C639_=_C847( C639 C847 ) C639_=_C848( C639 C848 ) C639_=_C850( C639 C850 ) C639_=_C851( C639 C851 ) C639_=_C852( C639 C852 ) \nC639_=_C853( C639 C853 ) C639_=_C854( C639 C854 ) C639_=_C855( C639 C855 ) C639_=_C856( C639 C856 ) C639_=_C857( C639 C857 ) C639_=_C858( C639 C858 ) \nC639_=_C859( C639 C859 ) C639_=_C860( C639 C860 ) C639_=_C861( C639 C861 ) C639_=_C862( C639 C862 ) C639_=_C863( C639 C863 ) C639_=_C864( C639 C864 ) \nC639_=_C865( C639 C865 ) C639_=_C866( C639 C866 ) C650_=_C681( C650 C681 ) C650_=_C851( C650 C851 ) C650_=_C985( C650 C985 ) C650_=_C1338( C650 C1338 ) \nC650_=_C1687( C650 C1687 ) C650_=_C1815( C650 C1815 ) C650_=_C1837( C650 C1837 ) C650_=_C2217( C650 C2217 ) C650_=_C2257( C650 C2257 ) C650_=_C2306( C650 C2306 ) \nC650_=_C2554( C650 C2554 ) C650_=_C2681( C650 C2681 ) C650_=_C2947( C650 C2947 ) C650_=_C2958( C650 C2958 ) C650_=_C3044( C650 C3044 ) C650_=_C3045( C650 C3045 ) \nC650_=_C3046( C650 C3046 ) C650_=_C3047( C650 C3047 ) C650_=_C3048( C650 C3048 ) C650_=_C3049( C650 C3049 ) C650_=_C3050( C650 C3050 ) C650_=_C3051( C650 C3051 ) \nC650_=_C3052( C650 C3052 ) C650_=_C3053( C650 C3053 ) C650_=_C3054( C650 C3054 ) C650_=_C3055( C650 C3055 ) C681_=_C851( C681 C851 ) C681_=_C985( C681 C985 ) \nC681_=_C1338( C681 C1338 ) C681_=_C1687( C681 C1687 ) C681_=_C1815( C681 C1815 ) C681_=_C1837( C681 C1837 ) C681_=_C2217( C681 C2217 ) C681_=_C2257( C681 C2257 ) \nC681_=_C2306( C681 C2306 ) C681_=_C2554( C681 C2554 ) C681_=_C2681( C681 C2681 ) C681_=_C2947( C681 C2947 ) C681_=_C2958( C681 C2958 ) C681_=_C3044( C681 C3044 ) \nC681_=_C3045( C681 C3045 ) C681_=_C3046( C681 C3046 ) C681_=_C3047( C681 C3047 ) C681_=_C3048( C681 C3048 ) C681_=_C3049( C681 C3049 ) C681_=_C3050( C681 C3050 ) \nC681_=_C3051( C681 C3051 ) C681_=_C3052( C681 C3052 ) C681_=_C3053( C681 C3053 ) C681_=_C3054( C681 C3054 ) C681_=_C3055( C681 C3055 ) C720_=_C843( C720 C843 ) \nC720_=_C844( C720 C844 ) C720_=_C845( C720 C845 ) C720_=_C846( C720 C846 ) C720_=_C847( C720 C847 ) C720_=_C848( C720 C848 ) C720_=_C850( C720 C850 ) \nC720_=_C851( C720 C851 ) C720_=_C852( C720 C852 ) C720_=_C853( C720 C853 ) C720_=_C854( C720 C854 ) C720_=_C855( C720 C855 ) C720_=_C856( C720 C856 ) \nC720_=_C857( C720 C857 ) C720_=_C858( C720 C858 ) C720_=_C859( C720 C859 ) C720_=_C860( C720 C860 ) C720_=_C861( C720 C861 ) C720_=_C862( C720 C862 ) \nC720_=_C863( C720 C863 ) C720_=_C864( C720 C864 ) C720_=_C865( C720 C865 ) C720_=_C866( C720 C866 ) C843_=_C844( C843 C844 ) C843_=_C845( C843 C845 ) \nC843_=_C846( C843 C846 ) C843_=_C847( C843 C847 ) C843_=_C848( C843 C848 ) C843_=_C850( C843 C850 ) C843_=_C851( C843 C851 ) C843_=_C852( C843 C852 ) \nC843_=_C853( C843 C853 ) C843_=_C854( C843 C854 ) C843_=_C855( C843 C855 ) C843_=_C856( C843 C856 ) C843_=_C857( C843 C857 ) C843_=_C858( C843 C858 ) \nC843_=_C859( C843 C859 ) C843_=_C860( C843 C860 ) C843_=_C861( C843 C861 ) C843_=_C862( C843 C862 ) C843_=_C863( C843 C863 ) C843_=_C864( C843 C864 ) \nC843_=_C865( C843 C865 ) C843_=_C866( C843 C866 ) C844_=_C845( C844 C845 ) C844_=_C846( C844 C846 ) C844_=_C847( C844 C847 ) C844_=_C848( C844 C848 ) \nC844_=_C850( C844 C850 ) C844_=_C851( C844 C851 ) C844_=_C852( C844 C852 ) C844_=_C853( C844 C853 ) C844_=_C854( C844 C854 ) C844_=_C855( C844 C855 ) \nC844_=_C856( C844 C856 ) C844_=_C857( C844 C857 ) C844_=_C858( C844 C858 ) C844_=_C859( C844 C859 ) C844_=_C860( C844 C860 ) C844_=_C861( C844 C861 ) \nC844_=_C862( C844 C862 ) C844_=_C863( C844 C863 ) C844_=_C864( C844 C864 ) C844_=_C865( C844 C865 ) C844_=_C866( C844 C866 ) C845_=_C846( C845 C846 ) \nC845_=_C847( C845 C847 ) C845_=_C848( C845 C848 ) C845_=_C850( C845 C850 ) C845_=_C851( C845 C851 ) C845_=_C852( C845 C852 ) C845_=_C853( C845 C853 ) \nC845_=_C854( C845 C854 ) C845_=_C855( C845 C855 ) C845_=_C856( C845 C856 ) C845_=_C857( C845 C857 ) C845_=_C858( C845 C858 ) C845_=_C859( C845 C859 ) \nC845_=_C860( C845 C860 ) C845_=_C861( C845 C861 ) C845_=_C862( C845 C862 ) C845_=_C863( C845 C863 ) C845_=_C864( C845 C864 ) C845_=_C865( C845 C865 ) \nC845_=_C866( C845 C866 ) C846_=_C847( C846 C847 ) C846_=_C848( C846 C848 ) C846_=_C850( C846 C850 ) C846_=_C851( C846 C851 ) C846_=_C852( C846 C852 ) \nC846_=_C853( C846 C853 ) C846_=_C854( C846 C854 ) C846_=_C855( C846 C855 ) C846_=_C856( C846 C856 ) C846_=_C857( C846 C857 ) C846_=_C858( C846 C858 ) \nC846_=_C859( C846 C859 ) C846_=_C860( C846 C860 ) C846_=_C861( C846 C861 ) C846_=_C862( C846 C862 ) C846_=_C863( C846 C863 ) C846_=_C864( C846 C864 ) \nC846_=_C865( C846 C865 ) C846_=_C866( C846 C866 ) C846_=_C1815( C846 C1815 ) C847_=_C848( C847 C848 ) C847_=_C850( C847 C850 ) C847_=_C851( C847 C851 ) \nC847_=_C852( C847 C852 ) C847_=_C853( C847 C853 ) C847_=_C854( C847 C854 ) C847_=_C855( C847 C855 ) C847_=_C856( C847 C856 ) C847_=_C857( C847 C857 ) \nC847_=_C858( C847 C858 ) C847_=_C859( C847 C859 ) C847_=_C860( C847 C860 ) C847_=_C861( C847 C861 ) C847_=_C862( C847 C862 ) C847_=_C863( C847 C863 ) \nC847_=_C864( C847 C864 ) C847_=_C865( C847 C865 ) C847_=_C866( C847 C866 ) C848_=_C850( C848 C850 ) C848_=_C851( C848 C851 ) C848_=_C852( C848 C852 ) \nC848_=_C853( C848 C853 ) C848_=_C854( C848 C854 ) C848_=_C855( C848 C855 ) C848_=_C856( C848 C856 ) C848_=_C857( C848 C857 ) C848_=_C858( C848 C858 ) \nC848_=_C859( C848 C859 ) C848_=_C860( C848 C860 ) C848_=_C861( C848 C861 ) C848_=_C862( C848 C862 ) C848_=_C863( C848 C863 ) C848_=_C864( C848 C864 ) \nC848_=_C865( C848 C865 ) C848_=_C866( C848 C866 ) C850_=_C851( C850 C851 ) C850_=_C852( C850 C852 ) C850_=_C853( C850 C853 ) C850_=_C854( C850 C854 ) \nC850_=_C855( C850 C855 ) C850_=_C856( C850 C856 ) C850_=_C857( C850 C857 ) C850_=_C858( C850 C858 ) C850_=_C859( C850 C859 ) C850_=_C860( C850 C860 ) \nC850_=_C861( C850 C861 ) C850_=_C862( C850 C862 ) C850_=_C863( C850 C863 ) C850_=_C864( C850 C864 ) C850_=_C865( C850 C865 ) C850_=_C866( C850 C866 ) \nC850_=_C2515( C850 C2515 ) C851_=_C852( C851 C852 ) C851_=_C853( C851 C853 ) C851_=_C854( C851 C854 ) C851_=_C855( C851 C855 ) C851_=_C856( C851 C856 ) \nC851_=_C857( C851 C857 ) C851_=_C858( C851 C858 ) C851_=_C859( C851 C859 ) C851_=_C860( C851 C860 ) C851_=_C861( C851 C861 ) C851_=_C862( C851 C862 ) \nC851_=_C863( C851 C863 ) C851_=_C864( C851 C864 ) C851_=_C865( C851 C865 ) C851_=_C866( C851 C866 ) C851_=_C985( C851 C985 ) C851_=_C1338( C851 C1338 ) \nC851_=_C1687( C851 C1687 ) C851_=_C1815( C851 C1815 ) C851_=_C1837( C851 C1837 ) C851_=_C2217( C851 C2217 ) C851_=_C2257( C851 C2257 ) C851_=_C2306( C851 C2306 ) \nC851_=_C2554( C851 C2554 ) C851_=_C2681( C851 C2681 ) C851_=_C2947( C851 C2947 ) C851_=_C2958( C851 C2958 ) C851_=_C3044( C851 C3044 ) C851_=_C3045( C851 C3045 ) \nC851_=_C3046( C851 C3046 ) C851_=_C3047( C851 C3047 ) C851_=_C3048( C851 C3048 ) C851_=_C3049( C851 C3049 ) C851_=_C3050( C851 C3050 ) C851_=_C3051( C851 C3051 ) \nC851_=_C3052( C851 C3052 ) C851_=_C3053( C851 C3053 ) C851_=_C3054( C851 C3054 ) C851_=_C3055( C851 C3055 ) C852_=_C853( C852 C853 ) C852_=_C854( C852 C854 ) \nC852_=_C855( C852 C855 ) C852_=_C856( C852 C856 ) C852_=_C857( C852 C857 ) C852_=_C858( C852 C858 ) C852_=_C859( C852 C859 ) C852_=_C860( C852 C860 ) \nC852_=_C861( C852 C861 ) C852_=_C862( C852 C862 ) C852_=_C863( C852 C863 ) C852_=_C864( C852 C864 ) C852_=_C865( C852 C865 ) C852_=_C866( C852 C866 ) \nC852_=_C2517( C852 C2517 ) C853_=_C854( C853 C854 ) C853_=_C855( C853 C855 ) C853_=_C856( C853 C856 ) C853_=_C857( C853 C857 ) C853_=_C858( C853 C858 ) \nC853_=_C859( C853 C859 ) C853_=_C860( C853 C860 ) C853_=_C861( C853 C861 ) C853_=_C862( C853 C862 ) C853_=_C863( C853 C863 ) C853_=_C864( C853 C864 ) \nC853_=_C865( C853 C865 ) C853_=_C866( C853 C866</w:t>
      </w:r>
    </w:p>
    <w:p>
      <w:pPr>
        <w:pStyle w:val="PreformattedText"/>
        <w:bidi w:val="0"/>
        <w:spacing w:before="0" w:after="0"/>
        <w:jc w:val="left"/>
        <w:rPr/>
      </w:pPr>
      <w:r>
        <w:rPr/>
        <w:t xml:space="preserve"> </w:t>
      </w:r>
      <w:r>
        <w:rPr/>
        <w:t>) C854_=_C855( C854 C855 ) C854_=_C856( C854 C856 ) C854_=_C857( C854 C857 ) C854_=_C858( C854 C858 ) \nC854_=_C859( C854 C859 ) C854_=_C860( C854 C860 ) C854_=_C861( C854 C861 ) C854_=_C862( C854 C862 ) C854_=_C863( C854 C863 ) C854_=_C864( C854 C864 ) \nC854_=_C865( C854 C865 ) C854_=_C866( C854 C866 ) C854_=_C3044( C854 C3044 ) C855_=_C856( C855 C856 ) C855_=_C857( C855 C857 ) C855_=_C858( C855 C858 ) \nC855_=_C859( C855 C859 ) C855_=_C860( C855 C860 ) C855_=_C861( C855 C861 ) C855_=_C862( C855 C862 ) C855_=_C863( C855 C863 ) C855_=_C864( C855 C864 ) \nC855_=_C865( C855 C865 ) C855_=_C866( C855 C866 ) C855_=_C2522( C855 C2522 ) C856_=_C857( C856 C857 ) C856_=_C858( C856 C858 ) C856_=_C859( C856 C859 ) \nC856_=_C860( C856 C860 ) C856_=_C861( C856 C861 ) C856_=_C862( C856 C862 ) C856_=_C863( C856 C863 ) C856_=_C864( C856 C864 ) C856_=_C865( C856 C865 ) \nC856_=_C866( C856 C866 ) C856_=_C2523( C856 C2523 ) C857_=_C858( C857 C858 ) C857_=_C859( C857 C859 ) C857_=_C860( C857 C860 ) C857_=_C861( C857 C861 ) \nC857_=_C862( C857 C862 ) C857_=_C863( C857 C863 ) C857_=_C864( C857 C864 ) C857_=_C865( C857 C865 ) C857_=_C866( C857 C866 ) C857_=_C3045( C857 C3045 ) \nC858_=_C859( C858 C859 ) C858_=_C860( C858 C860 ) C858_=_C861( C858 C861 ) C858_=_C862( C858 C862 ) C858_=_C863( C858 C863 ) C858_=_C864( C858 C864 ) \nC858_=_C865( C858 C865 ) C858_=_C866( C858 C866 ) C859_=_C860( C859 C860 ) C859_=_C861( C859 C861 ) C859_=_C862( C859 C862 ) C859_=_C863( C859 C863 ) \nC859_=_C864( C859 C864 ) C859_=_C865( C859 C865 ) C859_=_C866( C859 C866 ) C859_=_C3051( C859 C3051 ) C860_=_C861( C860 C861 ) C860_=_C862( C860 C862 ) \nC860_=_C863( C860 C863 ) C860_=_C864( C860 C864 ) C860_=_C865( C860 C865 ) C860_=_C866( C860 C866 ) C860_=_C2528( C860 C2528 ) C861_=_C862( C861 C862 ) \nC861_=_C863( C861 C863 ) C861_=_C864( C861 C864 ) C861_=_C865( C861 C865 ) C861_=_C866( C861 C866 ) C862_=_C863( C862 C863 ) C862_=_C864( C862 C864 ) \nC862_=_C865( C862 C865 ) C862_=_C866( C862 C866 ) C862_=_C3052( C862 C3052 ) C863_=_C864( C863 C864 ) C863_=_C865( C863 C865 ) C863_=_C866( C863 C866 ) \nC863_=_C3053( C863 C3053 ) C864_=_C865( C864 C865 ) C864_=_C866( C864 C866 ) C864_=_C2531( C864 C2531 ) C865_=_C866( C865 C866 ) C865_=_C3054( C865 C3054 ) \nC866_=_C2534( C866 C2534 ) C866_=_C3055( C866 C3055 ) C985_=_C1338( C985 C1338 ) C985_=_C1687( C985 C1687 ) C985_=_C1815( C985 C1815 ) C985_=_C1837( C985 C1837 ) \nC985_=_C2217( C985 C2217 ) C985_=_C2257( C985 C2257 ) C985_=_C2306( C985 C2306 ) C985_=_C2554( C985 C2554 ) C985_=_C2681( C985 C2681 ) C985_=_C2947( C985 C2947 ) \nC985_=_C2958( C985 C2958 ) C985_=_C3044( C985 C3044 ) C985_=_C3045( C985 C3045 ) C985_=_C3046( C985 C3046 ) C985_=_C3047( C985 C3047 ) C985_=_C3048( C985 C3048 ) \nC985_=_C3049( C985 C3049 ) C985_=_C3050( C985 C3050 ) C985_=_C3051( C985 C3051 ) C985_=_C3052( C985 C3052 ) C985_=_C3053( C985 C3053 ) C985_=_C3054( C985 C3054 ) \nC985_=_C3055( C985 C3055 ) C1099_=_C1358( C1099 C1358 ) C1099_=_C1852( C1099 C1852 ) C1099_=_C2031( C1099 C2031 ) C1099_=_C2515( C1099 C2515 ) C1099_=_C2516( C1099 C2516 ) \nC1099_=_C2517( C1099 C2517 ) C1099_=_C2518( C1099 C2518 ) C1099_=_C2519( C1099 C2519 ) C1099_=_C2520( C1099 C2520 ) C1099_=_C2521( C1099 C2521 ) C1099_=_C2522( C1099 C2522 ) \nC1099_=_C2523( C1099 C2523 ) C1099_=_C2524( C1099 C2524 ) C1099_=_C2525( C1099 C2525 ) C1099_=_C2526( C1099 C2526 ) C1099_=_C2527( C1099 C2527 ) C1099_=_C2528( C1099 C2528 ) \nC1099_=_C2529( C1099 C2529 ) C1099_=_C2530( C1099 C2530 ) C1099_=_C2531( C1099 C2531 ) C1099_=_C2532( C1099 C2532 ) C1099_=_C2533( C1099 C2533 ) C1099_=_C2534( C1099 C2534 ) \nC1338_=_C1687( C1338 C1687 ) C1338_=_C1815( C1338 C1815 ) C1338_=_C1837( C1338 C1837 ) C1338_=_C2217( C1338 C2217 ) C1338_=_C2257( C1338 C2257 ) C1338_=_C2306( C1338 C2306 ) \nC1338_=_C2554( C1338 C2554 ) C1338_=_C2681( C1338 C2681 ) C1338_=_C2947( C1338 C2947 ) C1338_=_C2958( C1338 C2958 ) C1338_=_C3044( C1338 C3044 ) C1338_=_C3045( C1338 C3045 ) \nC1338_=_C3046( C1338 C3046 ) C1338_=_C3047( C1338 C3047 ) C1338_=_C3048( C1338 C3048 ) C1338_=_C3049( C1338 C3049 ) C1338_=_C3050( C1338 C3050 ) C1338_=_C3051( C1338 C3051 ) \nC1338_=_C3052( C1338 C3052 ) C1338_=_C3053( C1338 C3053 ) C1338_=_C3054( C1338 C3054 ) C1338_=_C3055( C1338 C3055 ) C1358_=_C1852( C1358 C1852 ) C1358_=_C2031( C1358 C2031 ) \nC1358_=_C2515( C1358 C2515 ) C1358_=_C2516( C1358 C2516 ) C1358_=_C2517( C1358 C2517 ) C1358_=_C2518( C1358 C2518 ) C1358_=_C2519( C1358 C2519 ) C1358_=_C2520( C1358 C2520 ) \nC1358_=_C2521( C1358 C2521 ) C1358_=_C2522( C1358 C2522 ) C1358_=_C2523( C1358 C2523 ) C1358_=_C2524( C1358 C2524 ) C1358_=_C2525( C1358 C2525 ) C1358_=_C2526( C1358 C2526 ) \nC1358_=_C2527( C1358 C2527 ) C1358_=_C2528( C1358 C2528 ) C1358_=_C2529( C1358 C2529 ) C1358_=_C2530( C1358 C2530 ) C1358_=_C2531( C1358 C2531 ) C1358_=_C2532( C1358 C2532 ) \nC1358_=_C2533( C1358 C2533 ) C1358_=_C2534( C1358 C2534 ) C1687_=_C1815( C1687 C1815 ) C1687_=_C1837( C1687 C1837 ) C1687_=_C2217( C1687 C2217 ) C1687_=_C2257( C1687 C2257 ) \nC1687_=_C2306( C1687 C2306 ) C1687_=_C2554( C1687 C2554 ) C1687_=_C2681( C1687 C2681 ) C1687_=_C2947( C1687 C2947 ) C1687_=_C2958( C1687 C2958 ) C1687_=_C3044( C1687 C3044 ) \nC1687_=_C3045( C1687 C3045 ) C1687_=_C3046( C1687 C3046 ) C1687_=_C3047( C1687 C3047 ) C1687_=_C3048( C1687 C3048 ) C1687_=_C3049( C1687 C3049 ) C1687_=_C3050( C1687 C3050 ) \nC1687_=_C3051( C1687 C3051 ) C1687_=_C3052( C1687 C3052 ) C1687_=_C3053( C1687 C3053 ) C1687_=_C3054( C1687 C3054 ) C1687_=_C3055( C1687 C3055 ) C1815_=_C1837( C1815 C1837 ) \nC1815_=_C2217( C1815 C2217 ) C1815_=_C2257( C1815 C2257 ) C1815_=_C2306( C1815 C2306 ) C1815_=_C2554( C1815 C2554 ) C1815_=_C2681( C1815 C2681 ) C1815_=_C2947( C1815 C2947 ) \nC1815_=_C2958( C1815 C2958 ) C1815_=_C3044( C1815 C3044 ) C1815_=_C3045( C1815 C3045 ) C1815_=_C3046( C1815 C3046 ) C1815_=_C3047( C1815 C3047 ) C1815_=_C3048( C1815 C3048 ) \nC1815_=_C3049( C1815 C3049 ) C1815_=_C3050( C1815 C3050 ) C1815_=_C3051( C1815 C3051 ) C1815_=_C3052( C1815 C3052 ) C1815_=_C3053( C1815 C3053 ) C1815_=_C3054( C1815 C3054 ) \nC1815_=_C3055( C1815 C3055 ) C1837_=_C2217( C1837 C2217 ) C1837_=_C2257( C1837 C2257 ) C1837_=_C2306( C1837 C2306 ) C1837_=_C2554( C1837 C2554 ) C1837_=_C2681( C1837 C2681 ) \nC1837_=_C2947( C1837 C2947 ) C1837_=_C2958( C1837 C2958 ) C1837_=_C3044( C1837 C3044 ) C1837_=_C3045( C1837 C3045 ) C1837_=_C3046( C1837 C3046 ) C1837_=_C3047( C1837 C3047 ) \nC1837_=_C3048( C1837 C3048 ) C1837_=_C3049( C1837 C3049 ) C1837_=_C3050( C1837 C3050 ) C1837_=_C3051( C1837 C3051 ) C1837_=_C3052( C1837 C3052 ) C1837_=_C3053( C1837 C3053 ) \nC1837_=_C3054( C1837 C3054 ) C1837_=_C3055( C1837 C3055 ) C1852_=_C2031( C1852 C2031 ) C1852_=_C2515( C1852 C2515 ) C1852_=_C2516( C1852 C2516 ) C1852_=_C2517( C1852 C2517 ) \nC1852_=_C2518( C1852 C2518 ) C1852_=_C2519( C1852 C2519 ) C1852_=_C2520( C1852 C2520 ) C1852_=_C2521( C1852 C2521 ) C1852_=_C2522( C1852 C2522 ) C1852_=_C2523( C1852 C2523 ) \nC1852_=_C2524( C1852 C2524 ) C1852_=_C2525( C1852 C2525 ) C1852_=_C2526( C1852 C2526 ) C1852_=_C2527( C1852 C2527 ) C1852_=_C2528( C1852 C2528 ) C1852_=_C2529( C1852 C2529 ) \nC1852_=_C2530( C1852 C2530 ) C1852_=_C2531( C1852 C2531 ) C1852_=_C2532( C1852 C2532 ) C1852_=_C2533( C1852 C2533 ) C1852_=_C2534( C1852 C2534 ) C2031_=_C2515( C2031 C2515 ) \nC2031_=_C2516( C2031 C2516 ) C2031_=_C2517( C2031 C2517 ) C2031_=_C2518( C2031 C2518 ) C2031_=_C2519( C2031 C2519 ) C2031_=_C2520( C2031 C2520 ) C2031_=_C2521( C2031 C2521 ) \nC2031_=_C2522( C2031 C2522 ) C2031_=_C2523( C2031 C2523 ) C2031_=_C2524( C2031 C2524 ) C2031_=_C2525( C2031 C2525 ) C2031_=_C2526( C2031 C2526 ) C2031_=_C2527( C2031 C2527 ) \nC2031_=_C2528( C2031 C2528 ) C2031_=_C2529( C2031 C2529 ) C2031_=_C2530( C2031 C2530 ) C2031_=_C2531( C2031 C2531 ) C2031_=_C2532( C2031 C2532 ) C2031_=_C2533( C2031 C2533 ) \nC2031_=_C2534( C2031 C2534 ) C2217_=_C2257( C2217 C2257 ) C2217_=_C2306( C2217 C2306 ) C2217_=_C2554( C2217 C2554 ) C2217_=_C2681( C2217 C2681 ) C2217_=_C2947( C2217 C2947 ) \nC2217_=_C2958( C2217 C2958 ) C2217_=_C3044( C2217 C3044 ) C2217_=_C3045( C2217 C3045 ) C2217_=_C3046( C2217 C3046 ) C2217_=_C3047( C2217 C3047 ) C2217_=_C3048( C2217 C3048 ) \nC2217_=_C3049( C2217 C3049 ) C2217_=_C3050( C2217 C3050 ) C2217_=_C3051( C2217 C3051 ) C2217_=_C3052( C2217 C3052 ) C2217_=_C3053( C2217 C3053 ) C2217_=_C3054( C2217 C3054 ) \nC2217_=_C3055( C2217 C3055 ) C2257_=_C2306( C2257 C2306 ) C2257_=_C2554( C2257 C2554 ) C2257_=_C2681( C2257 C2681 ) C2257_=_C2947( C2257 C2947 ) C2257_=_C2958( C2257 C2958 ) \nC2257_=_C3044( C2257 C3044 ) C2257_=_C3045( C2257 C3045 ) C2257_=_C3046( C2257 C3046 ) C2257_=_C3047( C2257 C3047 ) C2257_=_C3048( C2257 C3048 ) C2257_=_C3049( C2257 C3049 ) \nC2257_=_C3050( C2257 C3050 ) C2257_=_C3051( C2257 C3051 ) C2257_=_C3052( C2257 C3052 ) C2257_=_C3053( C2257 C3053 ) C2257_=_C3054( C2257 C3054 ) C2257_=_C3055( C2257 C3055 ) \nC2306_=_C2554( C2306 C2554 ) C2306_=_C2681( C2306 C2681 ) C2306_=_C2947( C2306 C2947 ) C2306_=_C2958( C2306 C2958 ) C2306_=_C3044( C2306 C3044 ) C2306_=_C3045( C2306 C3045 ) \nC2306_=_C3046( C2306 C3046 ) C2306_=_C3047( C2306 C3047 ) C2306_=_C3048( C2306 C3048 ) C2306_=_C3049( C2306 C3049 ) C2306_=_C3050( C2306 C3050 ) C2306_=_C3051( C2306 C3051 ) \nC2306_=_C3052( C2306 C3052 ) C2306_=_C3053( C2306 C3053 ) C2306_=_C3054( C2306 C3054 ) C2306_=_C3055( C2306 C3055 ) C2515_=_C2516( C2515 C2516 ) C2515_=_C2517( C2515 C2517 ) \nC2515_=_C2518( C2515 C2518 ) C2515_=_C2519( C2515 C2519 ) C2515_=_C2520( C2515 C2520 ) C2515_=_C2521( C2515 C2521 ) C2515_=_C2522( C2515 C2522 ) C2515_=_C2523( C2515 C2523 ) \nC2515_=_C2524( C2515 C2524 ) C2515_=_C2525( C2515 C2525 ) C2515_=_C2526( C2515 C2526 ) C2515_=_C2527( C2515 C2527 ) C2515_=_C2528( C2515 C2528 ) C2515_=_C2529( C2515 C2529 ) \nC2515_=_C2530( C2515 C2530 ) C2515_=_C2531( C2515 C2531 ) C2515_=_C2532( C2515 C2532 ) C2515_=_C2533( C2515 C2533 ) C2515_=_C2534(</w:t>
      </w:r>
    </w:p>
    <w:p>
      <w:pPr>
        <w:pStyle w:val="PreformattedText"/>
        <w:bidi w:val="0"/>
        <w:spacing w:before="0" w:after="0"/>
        <w:jc w:val="left"/>
        <w:rPr/>
      </w:pPr>
      <w:r>
        <w:rPr/>
        <w:t xml:space="preserve"> </w:t>
      </w:r>
      <w:r>
        <w:rPr/>
        <w:t>C2515 C2534 ) C2516_=_C2517( C2516 C2517 ) \nC2516_=_C2518( C2516 C2518 ) C2516_=_C2519( C2516 C2519 ) C2516_=_C2520( C2516 C2520 ) C2516_=_C2521( C2516 C2521 ) C2516_=_C2522( C2516 C2522 ) C2516_=_C2523( C2516 C2523 ) \nC2516_=_C2524( C2516 C2524 ) C2516_=_C2525( C2516 C2525 ) C2516_=_C2526( C2516 C2526 ) C2516_=_C2527( C2516 C2527 ) C2516_=_C2528( C2516 C2528 ) C2516_=_C2529( C2516 C2529 ) \nC2516_=_C2530( C2516 C2530 ) C2516_=_C2531( C2516 C2531 ) C2516_=_C2532( C2516 C2532 ) C2516_=_C2533( C2516 C2533 ) C2516_=_C2534( C2516 C2534 ) C2517_=_C2518( C2517 C2518 ) \nC2517_=_C2519( C2517 C2519 ) C2517_=_C2520( C2517 C2520 ) C2517_=_C2521( C2517 C2521 ) C2517_=_C2522( C2517 C2522 ) C2517_=_C2523( C2517 C2523 ) C2517_=_C2524( C2517 C2524 ) \nC2517_=_C2525( C2517 C2525 ) C2517_=_C2526( C2517 C2526 ) C2517_=_C2527( C2517 C2527 ) C2517_=_C2528( C2517 C2528 ) C2517_=_C2529( C2517 C2529 ) C2517_=_C2530( C2517 C2530 ) \nC2517_=_C2531( C2517 C2531 ) C2517_=_C2532( C2517 C2532 ) C2517_=_C2533( C2517 C2533 ) C2517_=_C2534( C2517 C2534 ) C2518_=_C2519( C2518 C2519 ) C2518_=_C2520( C2518 C2520 ) \nC2518_=_C2521( C2518 C2521 ) C2518_=_C2522( C2518 C2522 ) C2518_=_C2523( C2518 C2523 ) C2518_=_C2524( C2518 C2524 ) C2518_=_C2525( C2518 C2525 ) C2518_=_C2526( C2518 C2526 ) \nC2518_=_C2527( C2518 C2527 ) C2518_=_C2528( C2518 C2528 ) C2518_=_C2529( C2518 C2529 ) C2518_=_C2530( C2518 C2530 ) C2518_=_C2531( C2518 C2531 ) C2518_=_C2532( C2518 C2532 ) \nC2518_=_C2533( C2518 C2533 ) C2518_=_C2534( C2518 C2534 ) C2519_=_C2520( C2519 C2520 ) C2519_=_C2521( C2519 C2521 ) C2519_=_C2522( C2519 C2522 ) C2519_=_C2523( C2519 C2523 ) \nC2519_=_C2524( C2519 C2524 ) C2519_=_C2525( C2519 C2525 ) C2519_=_C2526( C2519 C2526 ) C2519_=_C2527( C2519 C2527 ) C2519_=_C2528( C2519 C2528 ) C2519_=_C2529( C2519 C2529 ) \nC2519_=_C2530( C2519 C2530 ) C2519_=_C2531( C2519 C2531 ) C2519_=_C2532( C2519 C2532 ) C2519_=_C2533( C2519 C2533 ) C2519_=_C2534( C2519 C2534 ) C2520_=_C2521( C2520 C2521 ) \nC2520_=_C2522( C2520 C2522 ) C2520_=_C2523( C2520 C2523 ) C2520_=_C2524( C2520 C2524 ) C2520_=_C2525( C2520 C2525 ) C2520_=_C2526( C2520 C2526 ) C2520_=_C2527( C2520 C2527 ) \nC2520_=_C2528( C2520 C2528 ) C2520_=_C2529( C2520 C2529 ) C2520_=_C2530( C2520 C2530 ) C2520_=_C2531( C2520 C2531 ) C2520_=_C2532( C2520 C2532 ) C2520_=_C2533( C2520 C2533 ) \nC2520_=_C2534( C2520 C2534 ) C2521_=_C2522( C2521 C2522 ) C2521_=_C2523( C2521 C2523 ) C2521_=_C2524( C2521 C2524 ) C2521_=_C2525( C2521 C2525 ) C2521_=_C2526( C2521 C2526 ) \nC2521_=_C2527( C2521 C2527 ) C2521_=_C2528( C2521 C2528 ) C2521_=_C2529( C2521 C2529 ) C2521_=_C2530( C2521 C2530 ) C2521_=_C2531( C2521 C2531 ) C2521_=_C2532( C2521 C2532 ) \nC2521_=_C2533( C2521 C2533 ) C2521_=_C2534( C2521 C2534 ) C2522_=_C2523( C2522 C2523 ) C2522_=_C2524( C2522 C2524 ) C2522_=_C2525( C2522 C2525 ) C2522_=_C2526( C2522 C2526 ) \nC2522_=_C2527( C2522 C2527 ) C2522_=_C2528( C2522 C2528 ) C2522_=_C2529( C2522 C2529 ) C2522_=_C2530( C2522 C2530 ) C2522_=_C2531( C2522 C2531 ) C2522_=_C2532( C2522 C2532 ) \nC2522_=_C2533( C2522 C2533 ) C2522_=_C2534( C2522 C2534 ) C2523_=_C2524( C2523 C2524 ) C2523_=_C2525( C2523 C2525 ) C2523_=_C2526( C2523 C2526 ) C2523_=_C2527( C2523 C2527 ) \nC2523_=_C2528( C2523 C2528 ) C2523_=_C2529( C2523 C2529 ) C2523_=_C2530( C2523 C2530 ) C2523_=_C2531( C2523 C2531 ) C2523_=_C2532( C2523 C2532 ) C2523_=_C2533( C2523 C2533 ) \nC2523_=_C2534( C2523 C2534 ) C2524_=_C2525( C2524 C2525 ) C2524_=_C2526( C2524 C2526 ) C2524_=_C2527( C2524 C2527 ) C2524_=_C2528( C2524 C2528 ) C2524_=_C2529( C2524 C2529 ) \nC2524_=_C2530( C2524 C2530 ) C2524_=_C2531( C2524 C2531 ) C2524_=_C2532( C2524 C2532 ) C2524_=_C2533( C2524 C2533 ) C2524_=_C2534( C2524 C2534 ) C2525_=_C2526( C2525 C2526 ) \nC2525_=_C2527( C2525 C2527 ) C2525_=_C2528( C2525 C2528 ) C2525_=_C2529( C2525 C2529 ) C2525_=_C2530( C2525 C2530 ) C2525_=_C2531( C2525 C2531 ) C2525_=_C2532( C2525 C2532 ) \nC2525_=_C2533( C2525 C2533 ) C2525_=_C2534( C2525 C2534 ) C2525_=_C3046( C2525 C3046 ) C2526_=_C2527( C2526 C2527 ) C2526_=_C2528( C2526 C2528 ) C2526_=_C2529( C2526 C2529 ) \nC2526_=_C2530( C2526 C2530 ) C2526_=_C2531( C2526 C2531 ) C2526_=_C2532( C2526 C2532 ) C2526_=_C2533( C2526 C2533 ) C2526_=_C2534( C2526 C2534 ) C2527_=_C2528( C2527 C2528 ) \nC2527_=_C2529( C2527 C2529 ) C2527_=_C2530( C2527 C2530 ) C2527_=_C2531( C2527 C2531 ) C2527_=_C2532( C2527 C2532 ) C2527_=_C2533( C2527 C2533 ) C2527_=_C2534( C2527 C2534 ) \nC2528_=_C2529( C2528 C2529 ) C2528_=_C2530( C2528 C2530 ) C2528_=_C2531( C2528 C2531 ) C2528_=_C2532( C2528 C2532 ) C2528_=_C2533( C2528 C2533 ) C2528_=_C2534( C2528 C2534 ) \nC2529_=_C2530( C2529 C2530 ) C2529_=_C2531( C2529 C2531 ) C2529_=_C2532( C2529 C2532 ) C2529_=_C2533( C2529 C2533 ) C2529_=_C2534( C2529 C2534 ) C2530_=_C2531( C2530 C2531 ) \nC2530_=_C2532( C2530 C2532 ) C2530_=_C2533( C2530 C2533 ) C2530_=_C2534( C2530 C2534 ) C2531_=_C2532( C2531 C2532 ) C2531_=_C2533( C2531 C2533 ) C2531_=_C2534( C2531 C2534 ) \nC2532_=_C2533( C2532 C2533 ) C2532_=_C2534( C2532 C2534 ) C2533_=_C2534( C2533 C2534 ) C2534_=_C3055( C2534 C3055 ) C2554_=_C2681( C2554 C2681 ) C2554_=_C2947( C2554 C2947 ) \nC2554_=_C2958( C2554 C2958 ) C2554_=_C3044( C2554 C3044 ) C2554_=_C3045( C2554 C3045 ) C2554_=_C3046( C2554 C3046 ) C2554_=_C3047( C2554 C3047 ) C2554_=_C3048( C2554 C3048 ) \nC2554_=_C3049( C2554 C3049 ) C2554_=_C3050( C2554 C3050 ) C2554_=_C3051( C2554 C3051 ) C2554_=_C3052( C2554 C3052 ) C2554_=_C3053( C2554 C3053 ) C2554_=_C3054( C2554 C3054 ) \nC2554_=_C3055( C2554 C3055 ) C2681_=_C2947( C2681 C2947 ) C2681_=_C2958( C2681 C2958 ) C2681_=_C3044( C2681 C3044 ) C2681_=_C3045( C2681 C3045 ) C2681_=_C3046( C2681 C3046 ) \nC2681_=_C3047( C2681 C3047 ) C2681_=_C3048( C2681 C3048 ) C2681_=_C3049( C2681 C3049 ) C2681_=_C3050( C2681 C3050 ) C2681_=_C3051( C2681 C3051 ) C2681_=_C3052( C2681 C3052 ) \nC2681_=_C3053( C2681 C3053 ) C2681_=_C3054( C2681 C3054 ) C2681_=_C3055( C2681 C3055 ) C2947_=_C2958( C2947 C2958 ) C2947_=_C3044( C2947 C3044 ) C2947_=_C3045( C2947 C3045 ) \nC2947_=_C3046( C2947 C3046 ) C2947_=_C3047( C2947 C3047 ) C2947_=_C3048( C2947 C3048 ) C2947_=_C3049( C2947 C3049 ) C2947_=_C3050( C2947 C3050 ) C2947_=_C3051( C2947 C3051 ) \nC2947_=_C3052( C2947 C3052 ) C2947_=_C3053( C2947 C3053 ) C2947_=_C3054( C2947 C3054 ) C2947_=_C3055( C2947 C3055 ) C2958_=_C3044( C2958 C3044 ) C2958_=_C3045( C2958 C3045 ) \nC2958_=_C3046( C2958 C3046 ) C2958_=_C3047( C2958 C3047 ) C2958_=_C3048( C2958 C3048 ) C2958_=_C3049( C2958 C3049 ) C2958_=_C3050( C2958 C3050 ) C2958_=_C3051( C2958 C3051 ) \nC2958_=_C3052( C2958 C3052 ) C2958_=_C3053( C2958 C3053 ) C2958_=_C3054( C2958 C3054 ) C2958_=_C3055( C2958 C3055 ) C3044_=_C3045( C3044 C3045 ) C3044_=_C3046( C3044 C3046 ) \nC3044_=_C3047( C3044 C3047 ) C3044_=_C3048( C3044 C3048 ) C3044_=_C3049( C3044 C3049 ) C3044_=_C3050( C3044 C3050 ) C3044_=_C3051( C3044 C3051 ) C3044_=_C3052( C3044 C3052 ) \nC3044_=_C3053( C3044 C3053 ) C3044_=_C3054( C3044 C3054 ) C3044_=_C3055( C3044 C3055 ) C3045_=_C3046( C3045 C3046 ) C3045_=_C3047( C3045 C3047 ) C3045_=_C3048( C3045 C3048 ) \nC3045_=_C3049( C3045 C3049 ) C3045_=_C3050( C3045 C3050 ) C3045_=_C3051( C3045 C3051 ) C3045_=_C3052( C3045 C3052 ) C3045_=_C3053( C3045 C3053 ) C3045_=_C3054( C3045 C3054 ) \nC3045_=_C3055( C3045 C3055 ) C3046_=_C3047( C3046 C3047 ) C3046_=_C3048( C3046 C3048 ) C3046_=_C3049( C3046 C3049 ) C3046_=_C3050( C3046 C3050 ) C3046_=_C3051( C3046 C3051 ) \nC3046_=_C3052( C3046 C3052 ) C3046_=_C3053( C3046 C3053 ) C3046_=_C3054( C3046 C3054 ) C3046_=_C3055( C3046 C3055 ) C3047_=_C3048( C3047 C3048 ) C3047_=_C3049( C3047 C3049 ) \nC3047_=_C3050( C3047 C3050 ) C3047_=_C3051( C3047 C3051 ) C3047_=_C3052( C3047 C3052 ) C3047_=_C3053( C3047 C3053 ) C3047_=_C3054( C3047 C3054 ) C3047_=_C3055( C3047 C3055 ) \nC3048_=_C3049( C3048 C3049 ) C3048_=_C3050( C3048 C3050 ) C3048_=_C3051( C3048 C3051 ) C3048_=_C3052( C3048 C3052 ) C3048_=_C3053( C3048 C3053 ) C3048_=_C3054( C3048 C3054 ) \nC3048_=_C3055( C3048 C3055 ) C3049_=_C3050( C3049 C3050 ) C3049_=_C3051( C3049 C3051 ) C3049_=_C3052( C3049 C3052 ) C3049_=_C3053( C3049 C3053 ) C3049_=_C3054( C3049 C3054 ) \nC3049_=_C3055( C3049 C3055 ) C3050_=_C3051( C3050 C3051 ) C3050_=_C3052( C3050 C3052 ) C3050_=_C3053( C3050 C3053 ) C3050_=_C3054( C3050 C3054 ) C3050_=_C3055( C3050 C3055 ) \nC3051_=_C3052( C3051 C3052 ) C3051_=_C3053( C3051 C3053 ) C3051_=_C3054( C3051 C3054 ) C3051_=_C3055( C3051 C3055 ) C3052_=_C3053( C3052 C3053 ) C3052_=_C3054( C3052 C3054 ) \nC3052_=_C3055( C3052 C3055 ) C3053_=_C3054( C3053 C3054 ) C3053_=_C3055( C3053 C3055 ) C3054_=_C3055( C3054 C3055 ) "];151-&gt;242[label="100: C511 C611 C613 C614 C615 \nC616 C618 C619 C620 C621 C622 \nC624 C625 C626 C627 C628 C629 \nC630 C631 C632 C633 C634 C635 \nC636 C637 C638 C639 C650 C681 \nC720 C843 C844 C845 C846 C847 \nC848 C850 C852 C853 C854 C855 \nC856 C857 C858 C859 C860 C861 \nC862 C863 C864 C865 C866 C985 \nC1099 C1338 C1358 C1687 C1815 C1837 \nC1852 C2031 C2217 C2257 C2306 C2515 \nC2516 C2517 C2518 C2519 C2520 C2521 \nC2522 C2523 C2524 C2525 C2526 C2527 \nC2528 C2529 C2530 C2531 C2532 C2533 \nC2534 C2554 C2681 C2947 C2958 C3044 \nC3045 C3046 C3047 C3048 C3049 C3050 \nC3051 C3052 C3053 C3054 C3055 \n1244: C511_=_C1099 ,C511_=_C1358 ,C511_=_C1852 ,C511_=_C2031 ,C511_=_C2515 ,\nC511_=_C2516 ,C511_=_C2517 ,C511_=_C2518 ,C511_=_C2519 ,C511_=_C2520 ,C511_=_C2521 ,\nC511_=_C2522 ,C511_=_C2523 ,C511_=_C2524 ,C511_=_C2525 ,C511_=_C2526 ,C511_=_C2527 ,\nC511_=_C2528 ,C511_=_C2529 ,C511_=_C2530 ,C511_=_C2531 ,C511_=_C2532 ,C511_=_C2533 ,\nC511_=_C2534 ,C611_=_C613 ,C611_=_C614 ,C611_=_C615 ,C611_=_C616 ,C611_=_C618 ,\nC611_=_C619 ,C611_=_C620 ,C611_=_C621 ,C611_=_C622 ,C611_=_C624 ,C611_=_C625 ,\nC611_=_C626 ,C611_=_C627 ,C611_=_C628 ,C611_=_C629 ,C611_=_C630 ,C611_=_C631 ,\nC611_=_C632 ,C611_=_C633 ,C611_=_C634 ,C611_=_C635 ,C611_=_C636 ,C611_=_C637 ,\nC611_=_C638 ,C611_=_C681 ,C613_=_C614</w:t>
      </w:r>
    </w:p>
    <w:p>
      <w:pPr>
        <w:pStyle w:val="PreformattedText"/>
        <w:bidi w:val="0"/>
        <w:spacing w:before="0" w:after="0"/>
        <w:jc w:val="left"/>
        <w:rPr/>
      </w:pPr>
      <w:r>
        <w:rPr/>
        <w:t xml:space="preserve"> </w:t>
      </w:r>
      <w:r>
        <w:rPr/>
        <w:t>,C613_=_C615 ,C613_=_C616 ,C613_=_C618 ,\nC613_=_C619 ,C613_=_C620 ,C613_=_C621 ,C613_=_C622 ,C613_=_C624 ,C613_=_C625 ,\nC613_=_C626 ,C613_=_C627 ,C613_=_C628 ,C613_=_C629 ,C613_=_C630 ,C613_=_C631 ,\nC613_=_C632 ,C613_=_C633 ,C613_=_C634 ,C613_=_C635 ,C613_=_C636 ,C613_=_C637 ,\nC613_=_C638 ,C613_=_C1338 ,C614_=_C615 ,C614_=_C616 ,C614_=_C618 ,C614_=_C619 ,\nC614_=_C620 ,C614_=_C621 ,C614_=_C622 ,C614_=_C624 ,C614_=_C625 ,C614_=_C626 ,\nC614_=_C627 ,C614_=_C628 ,C614_=_C629 ,C614_=_C630 ,C614_=_C631 ,C614_=_C632 ,\nC614_=_C633 ,C614_=_C634 ,C614_=_C635 ,C614_=_C636 ,C614_=_C637 ,C614_=_C638 ,\nC615_=_C616 ,C615_=_C618 ,C615_=_C619 ,C615_=_C620 ,C615_=_C621 ,C615_=_C622 ,\nC615_=_C624 ,C615_=_C625 ,C615_=_C626 ,C615_=_C627 ,C615_=_C628 ,C615_=_C629 ,\nC615_=_C630 ,C615_=_C631 ,C615_=_C632 ,C615_=_C633 ,C615_=_C634 ,C615_=_C635 ,\nC615_=_C636 ,C615_=_C637 ,C615_=_C638 ,C615_=_C1687 ,C616_=_C618 ,C616_=_C619 ,\nC616_=_C620 ,C616_=_C621 ,C616_=_C622 ,C616_=_C624 ,C616_=_C625 ,C616_=_C626 ,\nC616_=_C627 ,C616_=_C628 ,C616_=_C629 ,C616_=_C630 ,C616_=_C631 ,C616_=_C632 ,\nC616_=_C633 ,C616_=_C634 ,C616_=_C635 ,C616_=_C636 ,C616_=_C637 ,C616_=_C638 ,\nC616_=_C2217 ,C618_=_C619 ,C618_=_C620 ,C618_=_C621 ,C618_=_C622 ,C618_=_C624 ,\nC618_=_C625 ,C618_=_C626 ,C618_=_C627 ,C618_=_C628 ,C618_=_C629 ,C618_=_C630 ,\nC618_=_C631 ,C618_=_C632 ,C618_=_C633 ,C618_=_C634 ,C618_=_C635 ,C618_=_C636 ,\nC618_=_C637 ,C618_=_C638 ,C618_=_C2554 ,C619_=_C620 ,C619_=_C621 ,C619_=_C622 ,\nC619_=_C624 ,C619_=_C625 ,C619_=_C626 ,C619_=_C627 ,C619_=_C628 ,C619_=_C629 ,\nC619_=_C630 ,C619_=_C631 ,C619_=_C632 ,C619_=_C633 ,C619_=_C634 ,C619_=_C635 ,\nC619_=_C636 ,C619_=_C637 ,C619_=_C638 ,C619_=_C850 ,C619_=_C2515 ,C620_=_C621 ,\nC620_=_C622 ,C620_=_C624 ,C620_=_C625 ,C620_=_C626 ,C620_=_C627 ,C620_=_C628 ,\nC620_=_C629 ,C620_=_C630 ,C620_=_C631 ,C620_=_C632 ,C620_=_C633 ,C620_=_C634 ,\nC620_=_C635 ,C620_=_C636 ,C620_=_C637 ,C620_=_C638 ,C621_=_C622 ,C621_=_C624 ,\nC621_=_C625 ,C621_=_C626 ,C621_=_C627 ,C621_=_C628 ,C621_=_C629 ,C621_=_C630 ,\nC621_=_C631 ,C621_=_C632 ,C621_=_C633 ,C621_=_C634 ,C621_=_C635 ,C621_=_C636 ,\nC621_=_C637 ,C621_=_C638 ,C621_=_C2947 ,C622_=_C624 ,C622_=_C625 ,C622_=_C626 ,\nC622_=_C627 ,C622_=_C628 ,C622_=_C629 ,C622_=_C630 ,C622_=_C631 ,C622_=_C632 ,\nC622_=_C633 ,C622_=_C634 ,C622_=_C635 ,C622_=_C636 ,C622_=_C637 ,C622_=_C638 ,\nC624_=_C625 ,C624_=_C626 ,C624_=_C627 ,C624_=_C628 ,C624_=_C629 ,C624_=_C630 ,\nC624_=_C631 ,C624_=_C632 ,C624_=_C633 ,C624_=_C634 ,C624_=_C635 ,C624_=_C636 ,\nC624_=_C637 ,C624_=_C638 ,C625_=_C626 ,C625_=_C627 ,C625_=_C628 ,C625_=_C629 ,\nC625_=_C630 ,C625_=_C631 ,C625_=_C632 ,C625_=_C633 ,C625_=_C634 ,C625_=_C635 ,\nC625_=_C636 ,C625_=_C637 ,C625_=_C638 ,C625_=_C852 ,C625_=_C2517 ,C626_=_C627 ,\nC626_=_C628 ,C626_=_C629 ,C626_=_C630 ,C626_=_C631 ,C626_=_C632 ,C626_=_C633 ,\nC626_=_C634 ,C626_=_C635 ,C626_=_C636 ,C626_=_C637 ,C626_=_C638 ,C627_=_C628 ,\nC627_=_C629 ,C627_=_C630 ,C627_=_C631 ,C627_=_C632 ,C627_=_C633 ,C627_=_C634 ,\nC627_=_C635 ,C627_=_C636 ,C627_=_C637 ,C627_=_C638 ,C627_=_C855 ,C627_=_C2522 ,\nC628_=_C629 ,C628_=_C630 ,C628_=_C631 ,C628_=_C632 ,C628_=_C633 ,C628_=_C634 ,\nC628_=_C635 ,C628_=_C636 ,C628_=_C637 ,C628_=_C638 ,C628_=_C856 ,C628_=_C2523 ,\nC629_=_C630 ,C629_=_C631 ,C629_=_C632 ,C629_=_C633 ,C629_=_C634 ,C629_=_C635 ,\nC629_=_C636 ,C629_=_C637 ,C629_=_C638 ,C630_=_C631 ,C630_=_C632 ,C630_=_C633 ,\nC630_=_C634 ,C630_=_C635 ,C630_=_C636 ,C630_=_C637 ,C630_=_C638 ,C630_=_C3047 ,\nC631_=_C632 ,C631_=_C633 ,C631_=_C634 ,C631_=_C635 ,C631_=_C636 ,C631_=_C637 ,\nC631_=_C638 ,C631_=_C3049 ,C632_=_C633 ,C632_=_C634 ,C632_=_C635 ,C632_=_C636 ,\nC632_=_C637 ,C632_=_C638 ,C632_=_C3050 ,C633_=_C634 ,C633_=_C635 ,C633_=_C636 ,\nC633_=_C637 ,C633_=_C638 ,C633_=_C860 ,C633_=_C2528 ,C634_=_C635 ,C634_=_C636 ,\nC634_=_C637 ,C634_=_C638 ,C635_=_C636 ,C635_=_C637 ,C635_=_C638 ,C636_=_C637 ,\nC636_=_C638 ,C636_=_C864 ,C636_=_C2531 ,C637_=_C638 ,C637_=_C2532 ,C638_=_C866 ,\nC638_=_C2534 ,C638_=_C3055 ,C639_=_C650 ,C639_=_C720 ,C639_=_C843 ,C639_=_C844 ,\nC639_=_C845 ,C639_=_C846 ,C639_=_C847 ,C639_=_C848 ,C639_=_C850 ,C639_=_C852 ,\nC639_=_C853 ,C639_=_C854 ,C639_=_C855 ,C639_=_C856 ,C639_=_C857 ,C639_=_C858 ,\nC639_=_C859 ,C639_=_C860 ,C639_=_C861 ,C639_=_C862 ,C639_=_C863 ,C639_=_C864 ,\nC639_=_C865 ,C639_=_C866 ,C650_=_C681 ,C650_=_C985 ,C650_=_C1338 ,C650_=_C1687 ,\nC650_=_C1815 ,C650_=_C1837 ,C650_=_C2217 ,C650_=_C2257 ,C650_=_C2306 ,C650_=_C2554 ,\nC650_=_C2681 ,C650_=_C2947 ,C650_=_C2958 ,C650_=_C3044 ,C650_=_C3045 ,C650_=_C3046 ,\nC650_=_C3047 ,C650_=_C3048 ,C650_=_C3049 ,C650_=_C3050 ,C650_=_C3051 ,C650_=_C3052 ,\nC650_=_C3053 ,C650_=_C3054 ,C650_=_C3055 ,C681_=_C985 ,C681_=_C1338 ,C681_=_C1687 ,\nC681_=_C1815 ,C681_=_C1837 ,C681_=_C2217 ,C681_=_C2257 ,C681_=_C2306 ,C681_=_C2554 ,\nC681_=_C2681 ,C681_=_C2947 ,C681_=_C2958 ,C681_=_C3044 ,C681_=_C3045 ,C681_=_C3046 ,\nC681_=_C3047 ,C681_=_C3048 ,C681_=_C3049 ,C681_=_C3050 ,C681_=_C3051 ,C681_=_C3052 ,\nC681_=_C3053 ,C681_=_C3054 ,C681_=_C3055 ,C720_=_C843 ,C720_=_C844 ,C720_=_C845 ,\nC720_=_C846 ,C720_=_C847 ,C720_=_C848 ,C720_=_C850 ,C720_=_C852 ,C720_=_C853 ,\nC720_=_C854 ,C720_=_C855 ,C720_=_C856 ,C720_=_C857 ,C720_=_C858 ,C720_=_C859 ,\nC720_=_C860 ,C720_=_C861 ,C720_=_C862 ,C720_=_C863 ,C720_=_C864 ,C720_=_C865 ,\nC720_=_C866 ,C843_=_C844 ,C843_=_C845 ,C843_=_C846 ,C843_=_C847 ,C843_=_C848 ,\nC843_=_C850 ,C843_=_C852 ,C843_=_C853 ,C843_=_C854 ,C843_=_C855 ,C843_=_C856 ,\nC843_=_C857 ,C843_=_C858 ,C843_=_C859 ,C843_=_C860 ,C843_=_C861 ,C843_=_C862 ,\nC843_=_C863 ,C843_=_C864 ,C843_=_C865 ,C843_=_C866 ,C844_=_C845 ,C844_=_C846 ,\nC844_=_C847 ,C844_=_C848 ,C844_=_C850 ,C844_=_C852 ,C844_=_C853 ,C844_=_C854 ,\nC844_=_C855 ,C844_=_C856 ,C844_=_C857 ,C844_=_C858 ,C844_=_C859 ,C844_=_C860 ,\nC844_=_C861 ,C844_=_C862 ,C844_=_C863 ,C844_=_C864 ,C844_=_C865 ,C844_=_C866 ,\nC845_=_C846 ,C845_=_C847 ,C845_=_C848 ,C845_=_C850 ,C845_=_C852 ,C845_=_C853 ,\nC845_=_C854 ,C845_=_C855 ,C845_=_C856 ,C845_=_C857 ,C845_=_C858 ,C845_=_C859 ,\nC845_=_C860 ,C845_=_C861 ,C845_=_C862 ,C845_=_C863 ,C845_=_C864 ,C845_=_C865 ,\nC845_=_C866 ,C846_=_C847 ,C846_=_C848 ,C846_=_C850 ,C846_=_C852 ,C846_=_C853 ,\nC846_=_C854 ,C846_=_C855 ,C846_=_C856 ,C846_=_C857 ,C846_=_C858 ,C846_=_C859 ,\nC846_=_C860 ,C846_=_C861 ,C846_=_C862 ,C846_=_C863 ,C846_=_C864 ,C846_=_C865 ,\nC846_=_C866 ,C846_=_C1815 ,C847_=_C848 ,C847_=_C850 ,C847_=_C852 ,C847_=_C853 ,\nC847_=_C854 ,C847_=_C855 ,C847_=_C856 ,C847_=_C857 ,C847_=_C858 ,C847_=_C859 ,\nC847_=_C860 ,C847_=_C861 ,C847_=_C862 ,C847_=_C863 ,C847_=_C864 ,C847_=_C865 ,\nC847_=_C866 ,C848_=_C850 ,C848_=_C852 ,C848_=_C853 ,C848_=_C854 ,C848_=_C855 ,\nC848_=_C856 ,C848_=_C857 ,C848_=_C858 ,C848_=_C859 ,C848_=_C860 ,C848_=_C861 ,\nC848_=_C862 ,C848_=_C863 ,C848_=_C864 ,C848_=_C865 ,C848_=_C866 ,C850_=_C852 ,\nC850_=_C853 ,C850_=_C854 ,C850_=_C855 ,C850_=_C856 ,C850_=_C857 ,C850_=_C858 ,\nC850_=_C859 ,C850_=_C860 ,C850_=_C861 ,C850_=_C862 ,C850_=_C863 ,C850_=_C864 ,\nC850_=_C865 ,C850_=_C866 ,C850_=_C2515 ,C852_=_C853 ,C852_=_C854 ,C852_=_C855 ,\nC852_=_C856 ,C852_=_C857 ,C852_=_C858 ,C852_=_C859 ,C852_=_C860 ,C852_=_C861 ,\nC852_=_C862 ,C852_=_C863 ,C852_=_C864 ,C852_=_C865 ,C852_=_C866 ,C852_=_C2517 ,\nC853_=_C854 ,C853_=_C855 ,C853_=_C856 ,C853_=_C857 ,C853_=_C858 ,C853_=_C859 ,\nC853_=_C860 ,C853_=_C861 ,C853_=_C862 ,C853_=_C863 ,C853_=_C864 ,C853_=_C865 ,\nC853_=_C866 ,C854_=_C855 ,C854_=_C856 ,C854_=_C857 ,C854_=_C858 ,C854_=_C859 ,\nC854_=_C860 ,C854_=_C861 ,C854_=_C862 ,C854_=_C863 ,C854_=_C864 ,C854_=_C865 ,\nC854_=_C866 ,C854_=_C3044 ,C855_=_C856 ,C855_=_C857 ,C855_=_C858 ,C855_=_C859 ,\nC855_=_C860 ,C855_=_C861 ,C855_=_C862 ,C855_=_C863 ,C855_=_C864 ,C855_=_C865 ,\nC855_=_C866 ,C855_=_C2522 ,C856_=_C857 ,C856_=_C858 ,C856_=_C859 ,C856_=_C860 ,\nC856_=_C861 ,C856_=_C862 ,C856_=_C863 ,C856_=_C864 ,C856_=_C865 ,C856_=_C866 ,\nC856_=_C2523 ,C857_=_C858 ,C857_=_C859 ,C857_=_C860 ,C857_=_C861 ,C857_=_C862 ,\nC857_=_C863 ,C857_=_C864 ,C857_=_C865 ,C857_=_C866 ,C857_=_C3045 ,C858_=_C859 ,\nC858_=_C860 ,C858_=_C861 ,C858_=_C862 ,C858_=_C863 ,C858_=_C864 ,C858_=_C865 ,\nC858_=_C866 ,C859_=_C860 ,C859_=_C861 ,C859_=_C862 ,C859_=_C863 ,C859_=_C864 ,\nC859_=_C865 ,C859_=_C866 ,C859_=_C3051 ,C860_=_C861 ,C860_=_C862 ,C860_=_C863 ,\nC860_=_C864 ,C860_=_C865 ,C860_=_C866 ,C860_=_C2528 ,C861_=_C862 ,C861_=_C863 ,\nC861_=_C864 ,C861_=_C865 ,C861_=_C866 ,C862_=_C863 ,C862_=_C864 ,C862_=_C865 ,\nC862_=_C866 ,C862_=_C3052 ,C863_=_C864 ,C863_=_C865 ,C863_=_C866 ,C863_=_C3053 ,\nC864_=_C865 ,C864_=_C866 ,C864_=_C2531 ,C865_=_C866 ,C865_=_C3054 ,C866_=_C2534 ,\nC866_=_C3055 ,C985_=_C1338 ,C985_=_C1687 ,C985_=_C1815 ,C985_=_C1837 ,C985_=_C2217 ,\nC985_=_C2257 ,C985_=_C2306 ,C985_=_C2554 ,C985_=_C2681 ,C985_=_C2947 ,C985_=_C2958 ,\nC985_=_C3044 ,C985_=_C3045 ,C985_=_C3046 ,C985_=_C3047 ,C985_=_C3048 ,C985_=_C3049 ,\nC985_=_C3050 ,C985_=_C3051 ,C985_=_C3052 ,C985_=_C3053 ,C985_=_C3054 ,C985_=_C3055 ,\nC1099_=_C1358 ,C1099_=_C1852 ,C1099_=_C2031 ,C1099_=_C2515 ,C1099_=_C2516 ,C1099_=_C2517 ,\nC1099_=_C2518 ,C1099_=_C2519 ,C1099_=_C2520 ,C1099_=_C2521 ,C1099_=_C2522 ,C1099_=_C2523 ,\nC1099_=_C2524 ,C1099_=_C2525 ,C1099_=_C2526 ,C1099_=_C2527 ,C1099_=_C2528 ,C1099_=_C2529 ,\nC1099_=_C2530 ,C1099_=_C2531 ,C1099_=_C2532 ,C1099_=_C2533 ,C1099_=_C2534 ,C1338_=_C1687 ,\nC1338_=_C1815 ,C1338_=_C1837 ,C1338_=_C2217 ,C1338_=_C2257 ,C1338_=_C2306 ,C1338_=_C2554 ,\nC1338_=_C2681 ,C1338_=_C2947 ,C1338_=_C2958 ,C1338_=_C3044 ,C1338_=_C3045 ,C1338_=_C3046 ,\nC1338_=_C3047 ,C1338_=_C3048 ,C1338_=_C3049 ,C1338_=_C3050 ,C1338_=_C3051 ,C1338_=_C3052 ,\nC1338_=_C3053 ,C1338_=_C3054 ,C1338_=_C3055 ,C1358_=_C1852 ,C1358_=_C2031 ,C1358_=_C2515 ,\nC1358_=_C2516 ,C1358_=_C2517 ,C1358_=_C2518 ,C1358_=_C2519 ,C1358_=_C2520 ,C1358_=_C2521 ,\nC1358_=_C2522 ,C1358_=_C2523 ,C1358_=_C2524 ,C1358_=_C2525 ,C1358_=_C2526 ,C1358_=_C2527 ,\nC1358_=_C2528 ,C1358_=_C2529 ,C1358_=_C2530</w:t>
      </w:r>
    </w:p>
    <w:p>
      <w:pPr>
        <w:pStyle w:val="PreformattedText"/>
        <w:bidi w:val="0"/>
        <w:spacing w:before="0" w:after="0"/>
        <w:jc w:val="left"/>
        <w:rPr/>
      </w:pPr>
      <w:r>
        <w:rPr/>
        <w:t xml:space="preserve"> </w:t>
      </w:r>
      <w:r>
        <w:rPr/>
        <w:t>,C1358_=_C2531 ,C1358_=_C2532 ,C1358_=_C2533 ,\nC1358_=_C2534 ,C1687_=_C1815 ,C1687_=_C1837 ,C1687_=_C2217 ,C1687_=_C2257 ,C1687_=_C2306 ,\nC1687_=_C2554 ,C1687_=_C2681 ,C1687_=_C2947 ,C1687_=_C2958 ,C1687_=_C3044 ,C1687_=_C3045 ,\nC1687_=_C3046 ,C1687_=_C3047 ,C1687_=_C3048 ,C1687_=_C3049 ,C1687_=_C3050 ,C1687_=_C3051 ,\nC1687_=_C3052 ,C1687_=_C3053 ,C1687_=_C3054 ,C1687_=_C3055 ,C1815_=_C1837 ,C1815_=_C2217 ,\nC1815_=_C2257 ,C1815_=_C2306 ,C1815_=_C2554 ,C1815_=_C2681 ,C1815_=_C2947 ,C1815_=_C2958 ,\nC1815_=_C3044 ,C1815_=_C3045 ,C1815_=_C3046 ,C1815_=_C3047 ,C1815_=_C3048 ,C1815_=_C3049 ,\nC1815_=_C3050 ,C1815_=_C3051 ,C1815_=_C3052 ,C1815_=_C3053 ,C1815_=_C3054 ,C1815_=_C3055 ,\nC1837_=_C2217 ,C1837_=_C2257 ,C1837_=_C2306 ,C1837_=_C2554 ,C1837_=_C2681 ,C1837_=_C2947 ,\nC1837_=_C2958 ,C1837_=_C3044 ,C1837_=_C3045 ,C1837_=_C3046 ,C1837_=_C3047 ,C1837_=_C3048 ,\nC1837_=_C3049 ,C1837_=_C3050 ,C1837_=_C3051 ,C1837_=_C3052 ,C1837_=_C3053 ,C1837_=_C3054 ,\nC1837_=_C3055 ,C1852_=_C2031 ,C1852_=_C2515 ,C1852_=_C2516 ,C1852_=_C2517 ,C1852_=_C2518 ,\nC1852_=_C2519 ,C1852_=_C2520 ,C1852_=_C2521 ,C1852_=_C2522 ,C1852_=_C2523 ,C1852_=_C2524 ,\nC1852_=_C2525 ,C1852_=_C2526 ,C1852_=_C2527 ,C1852_=_C2528 ,C1852_=_C2529 ,C1852_=_C2530 ,\nC1852_=_C2531 ,C1852_=_C2532 ,C1852_=_C2533 ,C1852_=_C2534 ,C2031_=_C2515 ,C2031_=_C2516 ,\nC2031_=_C2517 ,C2031_=_C2518 ,C2031_=_C2519 ,C2031_=_C2520 ,C2031_=_C2521 ,C2031_=_C2522 ,\nC2031_=_C2523 ,C2031_=_C2524 ,C2031_=_C2525 ,C2031_=_C2526 ,C2031_=_C2527 ,C2031_=_C2528 ,\nC2031_=_C2529 ,C2031_=_C2530 ,C2031_=_C2531 ,C2031_=_C2532 ,C2031_=_C2533 ,C2031_=_C2534 ,\nC2217_=_C2257 ,C2217_=_C2306 ,C2217_=_C2554 ,C2217_=_C2681 ,C2217_=_C2947 ,C2217_=_C2958 ,\nC2217_=_C3044 ,C2217_=_C3045 ,C2217_=_C3046 ,C2217_=_C3047 ,C2217_=_C3048 ,C2217_=_C3049 ,\nC2217_=_C3050 ,C2217_=_C3051 ,C2217_=_C3052 ,C2217_=_C3053 ,C2217_=_C3054 ,C2217_=_C3055 ,\nC2257_=_C2306 ,C2257_=_C2554 ,C2257_=_C2681 ,C2257_=_C2947 ,C2257_=_C2958 ,C2257_=_C3044 ,\nC2257_=_C3045 ,C2257_=_C3046 ,C2257_=_C3047 ,C2257_=_C3048 ,C2257_=_C3049 ,C2257_=_C3050 ,\nC2257_=_C3051 ,C2257_=_C3052 ,C2257_=_C3053 ,C2257_=_C3054 ,C2257_=_C3055 ,C2306_=_C2554 ,\nC2306_=_C2681 ,C2306_=_C2947 ,C2306_=_C2958 ,C2306_=_C3044 ,C2306_=_C3045 ,C2306_=_C3046 ,\nC2306_=_C3047 ,C2306_=_C3048 ,C2306_=_C3049 ,C2306_=_C3050 ,C2306_=_C3051 ,C2306_=_C3052 ,\nC2306_=_C3053 ,C2306_=_C3054 ,C2306_=_C3055 ,C2515_=_C2516 ,C2515_=_C2517 ,C2515_=_C2518 ,\nC2515_=_C2519 ,C2515_=_C2520 ,C2515_=_C2521 ,C2515_=_C2522 ,C2515_=_C2523 ,C2515_=_C2524 ,\nC2515_=_C2525 ,C2515_=_C2526 ,C2515_=_C2527 ,C2515_=_C2528 ,C2515_=_C2529 ,C2515_=_C2530 ,\nC2515_=_C2531 ,C2515_=_C2532 ,C2515_=_C2533 ,C2515_=_C2534 ,C2516_=_C2517 ,C2516_=_C2518 ,\nC2516_=_C2519 ,C2516_=_C2520 ,C2516_=_C2521 ,C2516_=_C2522 ,C2516_=_C2523 ,C2516_=_C2524 ,\nC2516_=_C2525 ,C2516_=_C2526 ,C2516_=_C2527 ,C2516_=_C2528 ,C2516_=_C2529 ,C2516_=_C2530 ,\nC2516_=_C2531 ,C2516_=_C2532 ,C2516_=_C2533 ,C2516_=_C2534 ,C2517_=_C2518 ,C2517_=_C2519 ,\nC2517_=_C2520 ,C2517_=_C2521 ,C2517_=_C2522 ,C2517_=_C2523 ,C2517_=_C2524 ,C2517_=_C2525 ,\nC2517_=_C2526 ,C2517_=_C2527 ,C2517_=_C2528 ,C2517_=_C2529 ,C2517_=_C2530 ,C2517_=_C2531 ,\nC2517_=_C2532 ,C2517_=_C2533 ,C2517_=_C2534 ,C2518_=_C2519 ,C2518_=_C2520 ,C2518_=_C2521 ,\nC2518_=_C2522 ,C2518_=_C2523 ,C2518_=_C2524 ,C2518_=_C2525 ,C2518_=_C2526 ,C2518_=_C2527 ,\nC2518_=_C2528 ,C2518_=_C2529 ,C2518_=_C2530 ,C2518_=_C2531 ,C2518_=_C2532 ,C2518_=_C2533 ,\nC2518_=_C2534 ,C2519_=_C2520 ,C2519_=_C2521 ,C2519_=_C2522 ,C2519_=_C2523 ,C2519_=_C2524 ,\nC2519_=_C2525 ,C2519_=_C2526 ,C2519_=_C2527 ,C2519_=_C2528 ,C2519_=_C2529 ,C2519_=_C2530 ,\nC2519_=_C2531 ,C2519_=_C2532 ,C2519_=_C2533 ,C2519_=_C2534 ,C2520_=_C2521 ,C2520_=_C2522 ,\nC2520_=_C2523 ,C2520_=_C2524 ,C2520_=_C2525 ,C2520_=_C2526 ,C2520_=_C2527 ,C2520_=_C2528 ,\nC2520_=_C2529 ,C2520_=_C2530 ,C2520_=_C2531 ,C2520_=_C2532 ,C2520_=_C2533 ,C2520_=_C2534 ,\nC2521_=_C2522 ,C2521_=_C2523 ,C2521_=_C2524 ,C2521_=_C2525 ,C2521_=_C2526 ,C2521_=_C2527 ,\nC2521_=_C2528 ,C2521_=_C2529 ,C2521_=_C2530 ,C2521_=_C2531 ,C2521_=_C2532 ,C2521_=_C2533 ,\nC2521_=_C2534 ,C2522_=_C2523 ,C2522_=_C2524 ,C2522_=_C2525 ,C2522_=_C2526 ,C2522_=_C2527 ,\nC2522_=_C2528 ,C2522_=_C2529 ,C2522_=_C2530 ,C2522_=_C2531 ,C2522_=_C2532 ,C2522_=_C2533 ,\nC2522_=_C2534 ,C2523_=_C2524 ,C2523_=_C2525 ,C2523_=_C2526 ,C2523_=_C2527 ,C2523_=_C2528 ,\nC2523_=_C2529 ,C2523_=_C2530 ,C2523_=_C2531 ,C2523_=_C2532 ,C2523_=_C2533 ,C2523_=_C2534 ,\nC2524_=_C2525 ,C2524_=_C2526 ,C2524_=_C2527 ,C2524_=_C2528 ,C2524_=_C2529 ,C2524_=_C2530 ,\nC2524_=_C2531 ,C2524_=_C2532 ,C2524_=_C2533 ,C2524_=_C2534 ,C2525_=_C2526 ,C2525_=_C2527 ,\nC2525_=_C2528 ,C2525_=_C2529 ,C2525_=_C2530 ,C2525_=_C2531 ,C2525_=_C2532 ,C2525_=_C2533 ,\nC2525_=_C2534 ,C2525_=_C3046 ,C2526_=_C2527 ,C2526_=_C2528 ,C2526_=_C2529 ,C2526_=_C2530 ,\nC2526_=_C2531 ,C2526_=_C2532 ,C2526_=_C2533 ,C2526_=_C2534 ,C2527_=_C2528 ,C2527_=_C2529 ,\nC2527_=_C2530 ,C2527_=_C2531 ,C2527_=_C2532 ,C2527_=_C2533 ,C2527_=_C2534 ,C2528_=_C2529 ,\nC2528_=_C2530 ,C2528_=_C2531 ,C2528_=_C2532 ,C2528_=_C2533 ,C2528_=_C2534 ,C2529_=_C2530 ,\nC2529_=_C2531 ,C2529_=_C2532 ,C2529_=_C2533 ,C2529_=_C2534 ,C2530_=_C2531 ,C2530_=_C2532 ,\nC2530_=_C2533 ,C2530_=_C2534 ,C2531_=_C2532 ,C2531_=_C2533 ,C2531_=_C2534 ,C2532_=_C2533 ,\nC2532_=_C2534 ,C2533_=_C2534 ,C2534_=_C3055 ,C2554_=_C2681 ,C2554_=_C2947 ,C2554_=_C2958 ,\nC2554_=_C3044 ,C2554_=_C3045 ,C2554_=_C3046 ,C2554_=_C3047 ,C2554_=_C3048 ,C2554_=_C3049 ,\nC2554_=_C3050 ,C2554_=_C3051 ,C2554_=_C3052 ,C2554_=_C3053 ,C2554_=_C3054 ,C2554_=_C3055 ,\nC2681_=_C2947 ,C2681_=_C2958 ,C2681_=_C3044 ,C2681_=_C3045 ,C2681_=_C3046 ,C2681_=_C3047 ,\nC2681_=_C3048 ,C2681_=_C3049 ,C2681_=_C3050 ,C2681_=_C3051 ,C2681_=_C3052 ,C2681_=_C3053 ,\nC2681_=_C3054 ,C2681_=_C3055 ,C2947_=_C2958 ,C2947_=_C3044 ,C2947_=_C3045 ,C2947_=_C3046 ,\nC2947_=_C3047 ,C2947_=_C3048 ,C2947_=_C3049 ,C2947_=_C3050 ,C2947_=_C3051 ,C2947_=_C3052 ,\nC2947_=_C3053 ,C2947_=_C3054 ,C2947_=_C3055 ,C2958_=_C3044 ,C2958_=_C3045 ,C2958_=_C3046 ,\nC2958_=_C3047 ,C2958_=_C3048 ,C2958_=_C3049 ,C2958_=_C3050 ,C2958_=_C3051 ,C2958_=_C3052 ,\nC2958_=_C3053 ,C2958_=_C3054 ,C2958_=_C3055 ,C3044_=_C3045 ,C3044_=_C3046 ,C3044_=_C3047 ,\nC3044_=_C3048 ,C3044_=_C3049 ,C3044_=_C3050 ,C3044_=_C3051 ,C3044_=_C3052 ,C3044_=_C3053 ,\nC3044_=_C3054 ,C3044_=_C3055 ,C3045_=_C3046 ,C3045_=_C3047 ,C3045_=_C3048 ,C3045_=_C3049 ,\nC3045_=_C3050 ,C3045_=_C3051 ,C3045_=_C3052 ,C3045_=_C3053 ,C3045_=_C3054 ,C3045_=_C3055 ,\nC3046_=_C3047 ,C3046_=_C3048 ,C3046_=_C3049 ,C3046_=_C3050 ,C3046_=_C3051 ,C3046_=_C3052 ,\nC3046_=_C3053 ,C3046_=_C3054 ,C3046_=_C3055 ,C3047_=_C3048 ,C3047_=_C3049 ,C3047_=_C3050 ,\nC3047_=_C3051 ,C3047_=_C3052 ,C3047_=_C3053 ,C3047_=_C3054 ,C3047_=_C3055 ,C3048_=_C3049 ,\nC3048_=_C3050 ,C3048_=_C3051 ,C3048_=_C3052 ,C3048_=_C3053 ,C3048_=_C3054 ,C3048_=_C3055 ,\nC3049_=_C3050 ,C3049_=_C3051 ,C3049_=_C3052 ,C3049_=_C3053 ,C3049_=_C3054 ,C3049_=_C3055 ,\nC3050_=_C3051 ,C3050_=_C3052 ,C3050_=_C3053 ,C3050_=_C3054 ,C3050_=_C3055 ,C3051_=_C3052 ,\nC3051_=_C3053 ,C3051_=_C3054 ,C3051_=_C3055 ,C3052_=_C3053 ,C3052_=_C3054 ,C3052_=_C3055 ,\nC3053_=_C3054 ,C3053_=_C3055 ,C3054_=_C3055 ,"];243[shape=box, label="id:243 level: 6\n105: C4 C27 C44 C93 C118 \nC134 C137 C150 C157 C158 C159 \nC160 C161 C162 C163 C164 C165 \nC166 C167 C168 C169 C170 C171 \nC172 C173 C174 C175 C176 C178 \nC192 C198 C319 C325 C407 C459 \nC515 C516 C528 C545 C566 C637 \nC954 C1301 C1359 C1360 C1371 C1412 \nC1468 C2014 C2158 C2271 C2484 C2516 \nC2518 C2532 C2566 C2599 C2775 C2859 \nC2904 C2920 C2984 C2987 C2988 C2989 \nC2990 C2991 C2992 C2993 C2994 C2995 \nC2996 C2997 C2998 C2999 C3000 C3001 \nC3002 C3003 C3005 C3033 C3069 C3174 \nC3175 C3176 C3177 C3178 C3179 C3180 \nC3181 C3182 C3183 C3184 C3185 C3186 \nC3187 C3188 C3241 C3405 C3538 C3667 \nC3753 C4010 C4112 C4121 \n1450: C4_=_C27( C4 C27 ) C4_=_C93( C4 C93 ) C4_=_C118( C4 C118 ) C4_=_C137( C4 C137 ) C4_=_C157( C4 C157 ) \nC4_=_C158( C4 C158 ) C4_=_C159( C4 C159 ) C4_=_C160( C4 C160 ) C4_=_C161( C4 C161 ) C4_=_C162( C4 C162 ) C4_=_C163( C4 C163 ) \nC4_=_C164( C4 C164 ) C4_=_C165( C4 C165 ) C4_=_C166( C4 C166 ) C4_=_C167( C4 C167 ) C4_=_C168( C4 C168 ) C4_=_C169( C4 C169 ) \nC4_=_C170( C4 C170 ) C4_=_C171( C4 C171 ) C4_=_C172( C4 C172 ) C4_=_C173( C4 C173 ) C4_=_C174( C4 C174 ) C4_=_C175( C4 C175 ) \nC4_=_C176( C4 C176 ) C4_=_C178( C4 C178 ) C27_=_C44( C27 C44 ) C27_=_C93( C27 C93 ) C27_=_C118( C27 C118 ) C27_=_C137( C27 C137 ) \nC27_=_C157( C27 C157 ) C27_=_C158( C27 C158 ) C27_=_C159( C27 C159 ) C27_=_C160( C27 C160 ) C27_=_C161( C27 C161 ) C27_=_C162( C27 C162 ) \nC27_=_C163( C27 C163 ) C27_=_C164( C27 C164 ) C27_=_C165( C27 C165 ) C27_=_C166( C27 C166 ) C27_=_C167( C27 C167 ) C27_=_C168( C27 C168 ) \nC27_=_C169( C27 C169 ) C27_=_C170( C27 C170 ) C27_=_C171( C27 C171 ) C27_=_C172( C27 C172 ) C27_=_C173( C27 C173 ) C27_=_C174( C27 C174 ) \nC27_=_C175( C27 C175 ) C27_=_C176( C27 C176 ) C27_=_C178( C27 C178 ) C44_=_C134( C44 C134 ) C44_=_C198( C44 C198 ) C44_=_C319( C44 C319 ) \nC44_=_C528( C44 C528 ) C44_=_C637( C44 C637 ) C44_=_C1301( C44 C1301 ) C44_=_C1371( C44 C1371 ) C44_=_C1412( C44 C1412 ) C44_=_C2532( C44 C2532 ) \nC44_=_C2566( C44 C2566 ) C44_=_C2599( C44 C2599 ) C44_=_C2859( C44 C2859 ) C44_=_C2904( C44 C2904 ) C44_=_C2984( C44 C2984 ) C44_=_C3000( C44 C3000 ) \nC44_=_C3069( C44 C3069 ) C44_=_C3186( C44 C3186 ) C44_=_C3241( C44 C3241 ) C44_=_C3405( C44 C3405 ) C44_=_C3538( C44 C3538 ) C44_=_C3667( C44 C3667 ) \nC44_=_C3753( C44 C3753 ) C44_=_C4010( C44 C4010 ) C44_=_C4112( C44 C4112 ) C44_=_C4121( C44 C4121 ) C93_=_C118( C93 C118 ) C93_=_C137( C93 C137 ) \nC93_=_C157( C93 C157 ) C93_=_C158( C93 C158 ) C93_=_C159( C93 C159 ) C93_=_C160( C93 C160 ) C93_=_C161( C93 C161 ) C93_=_C162( C93 C162 ) \nC93_=_C163( C93 C163 ) C93_=_C164( C93 C164 ) C93_=_C165( C93 C165 ) C93_=_C166( C93 C166 ) C93_=_C167( C93 C167 ) C93_=_C168( C93 C168</w:t>
      </w:r>
    </w:p>
    <w:p>
      <w:pPr>
        <w:pStyle w:val="PreformattedText"/>
        <w:bidi w:val="0"/>
        <w:spacing w:before="0" w:after="0"/>
        <w:jc w:val="left"/>
        <w:rPr/>
      </w:pPr>
      <w:r>
        <w:rPr/>
        <w:t xml:space="preserve"> </w:t>
      </w:r>
      <w:r>
        <w:rPr/>
        <w:t>) \nC93_=_C169( C93 C169 ) C93_=_C170( C93 C170 ) C93_=_C171( C93 C171 ) C93_=_C172( C93 C172 ) C93_=_C173( C93 C173 ) C93_=_C174( C93 C174 ) \nC93_=_C175( C93 C175 ) C93_=_C176( C93 C176 ) C93_=_C178( C93 C178 ) C118_=_C134( C118 C134 ) C118_=_C137( C118 C137 ) C118_=_C157( C118 C157 ) \nC118_=_C158( C118 C158 ) C118_=_C159( C118 C159 ) C118_=_C160( C118 C160 ) C118_=_C161( C118 C161 ) C118_=_C162( C118 C162 ) C118_=_C163( C118 C163 ) \nC118_=_C164( C118 C164 ) C118_=_C165( C118 C165 ) C118_=_C166( C118 C166 ) C118_=_C167( C118 C167 ) C118_=_C168( C118 C168 ) C118_=_C169( C118 C169 ) \nC118_=_C170( C118 C170 ) C118_=_C171( C118 C171 ) C118_=_C172( C118 C172 ) C118_=_C173( C118 C173 ) C118_=_C174( C118 C174 ) C118_=_C175( C118 C175 ) \nC118_=_C176( C118 C176 ) C118_=_C178( C118 C178 ) C134_=_C198( C134 C198 ) C134_=_C319( C134 C319 ) C134_=_C528( C134 C528 ) C134_=_C637( C134 C637 ) \nC134_=_C1301( C134 C1301 ) C134_=_C1371( C134 C1371 ) C134_=_C1412( C134 C1412 ) C134_=_C2532( C134 C2532 ) C134_=_C2566( C134 C2566 ) C134_=_C2599( C134 C2599 ) \nC134_=_C2859( C134 C2859 ) C134_=_C2904( C134 C2904 ) C134_=_C2984( C134 C2984 ) C134_=_C3000( C134 C3000 ) C134_=_C3069( C134 C3069 ) C134_=_C3186( C134 C3186 ) \nC134_=_C3241( C134 C3241 ) C134_=_C3405( C134 C3405 ) C134_=_C3538( C134 C3538 ) C134_=_C3667( C134 C3667 ) C134_=_C3753( C134 C3753 ) C134_=_C4010( C134 C4010 ) \nC134_=_C4112( C134 C4112 ) C134_=_C4121( C134 C4121 ) C137_=_C150( C137 C150 ) C137_=_C157( C137 C157 ) C137_=_C158( C137 C158 ) C137_=_C159( C137 C159 ) \nC137_=_C160( C137 C160 ) C137_=_C161( C137 C161 ) C137_=_C162( C137 C162 ) C137_=_C163( C137 C163 ) C137_=_C164( C137 C164 ) C137_=_C165( C137 C165 ) \nC137_=_C166( C137 C166 ) C137_=_C167( C137 C167 ) C137_=_C168( C137 C168 ) C137_=_C169( C137 C169 ) C137_=_C170( C137 C170 ) C137_=_C171( C137 C171 ) \nC137_=_C172( C137 C172 ) C137_=_C173( C137 C173 ) C137_=_C174( C137 C174 ) C137_=_C175( C137 C175 ) C137_=_C176( C137 C176 ) C137_=_C178( C137 C178 ) \nC150_=_C169( C150 C169 ) C150_=_C192( C150 C192 ) C150_=_C325( C150 C325 ) C150_=_C407( C150 C407 ) C150_=_C459( C150 C459 ) C150_=_C516( C150 C516 ) \nC150_=_C566( C150 C566 ) C150_=_C1360( C150 C1360 ) C150_=_C2518( C150 C2518 ) C150_=_C2920( C150 C2920 ) C150_=_C3005( C150 C3005 ) C150_=_C3033( C150 C3033 ) \nC150_=_C3174( C150 C3174 ) C150_=_C3175( C150 C3175 ) C150_=_C3176( C150 C3176 ) C150_=_C3177( C150 C3177 ) C150_=_C3178( C150 C3178 ) C150_=_C3179( C150 C3179 ) \nC150_=_C3180( C150 C3180 ) C150_=_C3181( C150 C3181 ) C150_=_C3182( C150 C3182 ) C150_=_C3183( C150 C3183 ) C150_=_C3184( C150 C3184 ) C150_=_C3185( C150 C3185 ) \nC150_=_C3186( C150 C3186 ) C150_=_C3187( C150 C3187 ) C150_=_C3188( C150 C3188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8( C157 C178 ) C157_=_C192( C157 C192 ) \nC157_=_C198( C157 C198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8( C158 C178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8( C159 C178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8( C160 C178 ) C160_=_C319( C160 C319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78( C161 C178 ) \nC161_=_C325( C161 C325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8( C162 C178 ) C162_=_C459( C162 C459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8( C163 C178 ) C163_=_C1301( C163 C1301 ) C164_=_C165( C164 C165 ) C164_=_C166( C164 C166 ) C164_=_C167( C164 C167 ) C164_=_C168( C164 C168 ) \nC164_=_C169( C164 C169 ) C164_=_C170( C164 C170 ) C164_=_C171( C164 C171 ) C164_=_C172( C164 C172 ) C164_=_C173( C164 C173 ) C164_=_C174( C164 C174 ) \nC164_=_C175( C164 C175 ) C164_=_C176( C164 C176 ) C164_=_C178( C164 C178 ) C165_=_C166( C165 C166 ) C165_=_C167( C165 C167 ) C165_=_C168( C165 C168 ) \nC165_=_C169( C165 C169 ) C165_=_C170( C165 C170 ) C165_=_C171( C165 C171 ) C165_=_C172( C165 C172 ) C165_=_C173( C165 C173 ) C165_=_C174( C165 C174 ) \nC165_=_C175( C165 C175 ) C165_=_C176( C165 C176 ) C165_=_C178( C165 C178 ) C165_=_C2599( C165 C2599 ) C166_=_C167( C166 C167 ) C166_=_C168( C166 C168 ) \nC166_=_C169( C166 C169 ) C166_=_C170( C166 C170 ) C166_=_C171( C166 C171 ) C166_=_C172( C166 C172 ) C166_=_C173( C166 C173 ) C166_=_C174( C166 C174 ) \nC166_=_C175( C166 C175 ) C166_=_C176( C166 C176 ) C166_=_C178( C166 C178 ) C167_=_C168( C167 C168 ) C167_=_C169( C167 C169 ) C167_=_C170( C167 C170 ) \nC167_=_C171( C167 C171 ) C167_=_C172( C167 C172 ) C167_=_C173( C167 C173 ) C167_=_C174( C167 C174 ) C167_=_C175( C167 C175 ) C167_=_C176( C167 C176 ) \nC167_=_C178( C167 C178 ) C167_=_C2904( C167 C2904 ) C168_=_C169( C168 C169 ) C168_=_C170( C168 C170 ) C168_=_C171( C168 C171 ) C168_=_C172( C168 C172 ) \nC168_=_C173( C168 C173 ) C168_=_C174( C168 C174 ) C168_=_C175( C168 C175 ) C168_=_C176( C168 C176 ) C168_=_C178( C168 C178 ) C168_=_C3033( C168 C3033 ) \nC169_=_C170( C169 C170 ) C169_=_C171( C169 C171 ) C169_=_C172( C169 C172 ) C169_=_C173( C169 C173 ) C169_=_C174( C169 C174 ) C169_=_C175( C169 C175 ) \nC169_=_C176( C169 C176 ) C169_=_C178( C169 C178 ) C169_=_C192( C169 C192 ) C169_=_C325( C169 C325 ) C169_=_C407( C169 C407 ) C169_=_C459( C169 C459 ) \nC169_=_C516( C169 C516 ) C169_=_C566( C169 C566 ) C169_=_C1360( C169 C1360 ) C169_=_C2518( C169 C2518 ) C169_=_C2920( C169 C2920 ) C169_=_C3005( C169 C3005 ) \nC169_=_C3033( C169 C3033 ) C169_=_C3174( C169 C3174 ) C169_=_C3175( C169 C3175 ) C169_=_C3176( C169 C3176 ) C169_=_C3177( C169 C3177 ) C169_=_C3178( C169 C3178 ) \nC169_=_C3179( C169 C3179 ) C169_=_C3180( C169 C3180 ) C169_=_C3181( C169 C3181 ) C169_=_C3182( C169 C3182 ) C169_=_C3183( C169 C3183 ) C169_=_C3184( C169 C3184 ) \nC169_=_C3185( C169 C3185 ) C169_=_C3186( C169 C3186 ) C169_=_C3187( C169 C3187 ) C169_=_C3188( C169 C3188 ) C170_=_C171( C170 C171 ) C170_=_C172( C170 C172 ) \nC170_=_C173( C170 C173 ) C170_=_C174( C170 C174 ) C170_=_C175( C170 C175 ) C170_=_C176( C170 C176 ) C170_=_C178( C170 C178 ) C170_=_C2989( C170 C2989 ) \nC170_=_C3175( C170 C3175 ) C170_=_C3405( C170 C3405 ) C171_=_C172( C171 C172 ) C171_=_C173( C171 C173 ) C171_=_C174( C171 C174 ) C171_=_C175( C171 C175 ) \nC171_=_C176( C171 C176 ) C171_=_C178( C171 C178 ) C172_=_C173( C172 C173 ) C172_=_C174( C172 C174 ) C172_=_C175( C172 C175 ) C172_=_C176( C172 C176 ) \nC172_=_C178( C172 C178 ) C172_=_C3180( C172 C3180 ) C173_=_C174( C173 C174 ) C173_=_C175( C173 C175 ) C173_=_C176( C173 C176 ) C173_=_C178( C173 C178 ) \nC173_=_C3182( C173 C3182 ) C174_=_C175( C174 C175 ) C174_=_C176( C174 C176 ) C174_=_C178( C174 C178 ) C174_=_C3183( C174 C3183 ) C175_=_C176( C175 C176 ) \nC175_=_C178( C175 C178 ) C176_=_C178( C176 C178 ) C176_=_C3184( C176 C3184 ) C176_=_C4112( C176 C4112 ) C192_=_C198( C192 C198 ) C192_=_C325( C192 C325 ) \nC192_=_C407( C192 C407 ) C192_=_C459( C192 C459 ) C192_=_C516( C192 C516 ) C192_=_C566( C192 C566 ) C192_=_C1360( C192 C1360 ) C192_=_C2518( C192 C2518 ) \nC192_=_C2920( C192 C2920 ) C192_=_C3005( C192 C3005 ) C192_=_C3033( C192 C3033 ) C192_=_C3174( C192 C3174 ) C192_=_C3175( C192 C3175 ) C192_=_C3176( C192 C3176 ) \nC192_=_C3177( C192 C3177 ) C192_=_C3178( C192 C3178 ) C192_=_C3179( C192 C3179 ) C192_=_C3180( C192 C3180 ) C192_=_C3181( C192 C3181 ) C192_=_C3182( C192 C3182 ) \nC192_=_C3183( C192 C3183 ) C192_=_C3184( C192 C3184 ) C192_=_C3185( C192 C3185 ) C192_=_C3186( C192 C3186 ) C192_=_C3187( C192 C3187 ) C192_=_C3188( C192 C3188 ) \nC198_=_C319(</w:t>
      </w:r>
    </w:p>
    <w:p>
      <w:pPr>
        <w:pStyle w:val="PreformattedText"/>
        <w:bidi w:val="0"/>
        <w:spacing w:before="0" w:after="0"/>
        <w:jc w:val="left"/>
        <w:rPr/>
      </w:pPr>
      <w:r>
        <w:rPr/>
        <w:t xml:space="preserve"> </w:t>
      </w:r>
      <w:r>
        <w:rPr/>
        <w:t>C198 C319 ) C198_=_C528( C198 C528 ) C198_=_C637( C198 C637 ) C198_=_C1301( C198 C1301 ) C198_=_C1371( C198 C1371 ) C198_=_C1412( C198 C1412 ) \nC198_=_C2532( C198 C2532 ) C198_=_C2566( C198 C2566 ) C198_=_C2599( C198 C2599 ) C198_=_C2859( C198 C2859 ) C198_=_C2904( C198 C2904 ) C198_=_C2984( C198 C2984 ) \nC198_=_C3000( C198 C3000 ) C198_=_C3069( C198 C3069 ) C198_=_C3186( C198 C3186 ) C198_=_C3241( C198 C3241 ) C198_=_C3405( C198 C3405 ) C198_=_C3538( C198 C3538 ) \nC198_=_C3667( C198 C3667 ) C198_=_C3753( C198 C3753 ) C198_=_C4010( C198 C4010 ) C198_=_C4112( C198 C4112 ) C198_=_C4121( C198 C4121 ) C319_=_C528( C319 C528 ) \nC319_=_C637( C319 C637 ) C319_=_C1301( C319 C1301 ) C319_=_C1371( C319 C1371 ) C319_=_C1412( C319 C1412 ) C319_=_C2532( C319 C2532 ) C319_=_C2566( C319 C2566 ) \nC319_=_C2599( C319 C2599 ) C319_=_C2859( C319 C2859 ) C319_=_C2904( C319 C2904 ) C319_=_C2984( C319 C2984 ) C319_=_C3000( C319 C3000 ) C319_=_C3069( C319 C3069 ) \nC319_=_C3186( C319 C3186 ) C319_=_C3241( C319 C3241 ) C319_=_C3405( C319 C3405 ) C319_=_C3538( C319 C3538 ) C319_=_C3667( C319 C3667 ) C319_=_C3753( C319 C3753 ) \nC319_=_C4010( C319 C4010 ) C319_=_C4112( C319 C4112 ) C319_=_C4121( C319 C4121 ) C325_=_C407( C325 C407 ) C325_=_C459( C325 C459 ) C325_=_C516( C325 C516 ) \nC325_=_C566( C325 C566 ) C325_=_C1360( C325 C1360 ) C325_=_C2518( C325 C2518 ) C325_=_C2920( C325 C2920 ) C325_=_C3005( C325 C3005 ) C325_=_C3033( C325 C3033 ) \nC325_=_C3174( C325 C3174 ) C325_=_C3175( C325 C3175 ) C325_=_C3176( C325 C3176 ) C325_=_C3177( C325 C3177 ) C325_=_C3178( C325 C3178 ) C325_=_C3179( C325 C3179 ) \nC325_=_C3180( C325 C3180 ) C325_=_C3181( C325 C3181 ) C325_=_C3182( C325 C3182 ) C325_=_C3183( C325 C3183 ) C325_=_C3184( C325 C3184 ) C325_=_C3185( C325 C3185 ) \nC325_=_C3186( C325 C3186 ) C325_=_C3187( C325 C3187 ) C325_=_C3188( C325 C3188 ) C407_=_C459( C407 C459 ) C407_=_C516( C407 C516 ) C407_=_C566( C407 C566 ) \nC407_=_C1360( C407 C1360 ) C407_=_C2518( C407 C2518 ) C407_=_C2920( C407 C2920 ) C407_=_C3005( C407 C3005 ) C407_=_C3033( C407 C3033 ) C407_=_C3174( C407 C3174 ) \nC407_=_C3175( C407 C3175 ) C407_=_C3176( C407 C3176 ) C407_=_C3177( C407 C3177 ) C407_=_C3178( C407 C3178 ) C407_=_C3179( C407 C3179 ) C407_=_C3180( C407 C3180 ) \nC407_=_C3181( C407 C3181 ) C407_=_C3182( C407 C3182 ) C407_=_C3183( C407 C3183 ) C407_=_C3184( C407 C3184 ) C407_=_C3185( C407 C3185 ) C407_=_C3186( C407 C3186 ) \nC407_=_C3187( C407 C3187 ) C407_=_C3188( C407 C3188 ) C459_=_C516( C459 C516 ) C459_=_C566( C459 C566 ) C459_=_C1360( C459 C1360 ) C459_=_C2518( C459 C2518 ) \nC459_=_C2920( C459 C2920 ) C459_=_C3005( C459 C3005 ) C459_=_C3033( C459 C3033 ) C459_=_C3174( C459 C3174 ) C459_=_C3175( C459 C3175 ) C459_=_C3176( C459 C3176 ) \nC459_=_C3177( C459 C3177 ) C459_=_C3178( C459 C3178 ) C459_=_C3179( C459 C3179 ) C459_=_C3180( C459 C3180 ) C459_=_C3181( C459 C3181 ) C459_=_C3182( C459 C3182 ) \nC459_=_C3183( C459 C3183 ) C459_=_C3184( C459 C3184 ) C459_=_C3185( C459 C3185 ) C459_=_C3186( C459 C3186 ) C459_=_C3187( C459 C3187 ) C459_=_C3188( C459 C3188 ) \nC515_=_C516( C515 C516 ) C515_=_C528( C515 C528 ) C515_=_C545( C515 C545 ) C515_=_C954( C515 C954 ) C515_=_C1359( C515 C1359 ) C515_=_C1468( C515 C1468 ) \nC515_=_C2014( C515 C2014 ) C515_=_C2158( C515 C2158 ) C515_=_C2271( C515 C2271 ) C515_=_C2484( C515 C2484 ) C515_=_C2516( C515 C2516 ) C515_=_C2775( C515 C2775 ) \nC515_=_C2987( C515 C2987 ) C515_=_C2988( C515 C2988 ) C515_=_C2989( C515 C2989 ) C515_=_C2990( C515 C2990 ) C515_=_C2991( C515 C2991 ) C515_=_C2992( C515 C2992 ) \nC515_=_C2993( C515 C2993 ) C515_=_C2994( C515 C2994 ) C515_=_C2995( C515 C2995 ) C515_=_C2996( C515 C2996 ) C515_=_C2997( C515 C2997 ) C515_=_C2998( C515 C2998 ) \nC515_=_C2999( C515 C2999 ) C515_=_C3000( C515 C3000 ) C515_=_C3001( C515 C3001 ) C515_=_C3002( C515 C3002 ) C515_=_C3003( C515 C3003 ) C516_=_C528( C516 C528 ) \nC516_=_C566( C516 C566 ) C516_=_C1360( C516 C1360 ) C516_=_C2518( C516 C2518 ) C516_=_C2920( C516 C2920 ) C516_=_C3005( C516 C3005 ) C516_=_C3033( C516 C3033 ) \nC516_=_C3174( C516 C3174 ) C516_=_C3175( C516 C3175 ) C516_=_C3176( C516 C3176 ) C516_=_C3177( C516 C3177 ) C516_=_C3178( C516 C3178 ) C516_=_C3179( C516 C3179 ) \nC516_=_C3180( C516 C3180 ) C516_=_C3181( C516 C3181 ) C516_=_C3182( C516 C3182 ) C516_=_C3183( C516 C3183 ) C516_=_C3184( C516 C3184 ) C516_=_C3185( C516 C3185 ) \nC516_=_C3186( C516 C3186 ) C516_=_C3187( C516 C3187 ) C516_=_C3188( C516 C3188 ) C528_=_C637( C528 C637 ) C528_=_C1301( C528 C1301 ) C528_=_C1371( C528 C1371 ) \nC528_=_C1412( C528 C1412 ) C528_=_C2532( C528 C2532 ) C528_=_C2566( C528 C2566 ) C528_=_C2599( C528 C2599 ) C528_=_C2859( C528 C2859 ) C528_=_C2904( C528 C2904 ) \nC528_=_C2984( C528 C2984 ) C528_=_C3000( C528 C3000 ) C528_=_C3069( C528 C3069 ) C528_=_C3186( C528 C3186 ) C528_=_C3241( C528 C3241 ) C528_=_C3405( C528 C3405 ) \nC528_=_C3538( C528 C3538 ) C528_=_C3667( C528 C3667 ) C528_=_C3753( C528 C3753 ) C528_=_C4010( C528 C4010 ) C528_=_C4112( C528 C4112 ) C528_=_C4121( C528 C4121 ) \nC545_=_C954( C545 C954 ) C545_=_C1359( C545 C1359 ) C545_=_C1468( C545 C1468 ) C545_=_C2014( C545 C2014 ) C545_=_C2158( C545 C2158 ) C545_=_C2271( C545 C2271 ) \nC545_=_C2484( C545 C2484 ) C545_=_C2516( C545 C2516 ) C545_=_C2775( C545 C2775 ) C545_=_C2987( C545 C2987 ) C545_=_C2988( C545 C2988 ) C545_=_C2989( C545 C2989 ) \nC545_=_C2990( C545 C2990 ) C545_=_C2991( C545 C2991 ) C545_=_C2992( C545 C2992 ) C545_=_C2993( C545 C2993 ) C545_=_C2994( C545 C2994 ) C545_=_C2995( C545 C2995 ) \nC545_=_C2996( C545 C2996 ) C545_=_C2997( C545 C2997 ) C545_=_C2998( C545 C2998 ) C545_=_C2999( C545 C2999 ) C545_=_C3000( C545 C3000 ) C545_=_C3001( C545 C3001 ) \nC545_=_C3002( C545 C3002 ) C545_=_C3003( C545 C3003 ) C566_=_C1360( C566 C1360 ) C566_=_C2518( C566 C2518 ) C566_=_C2920( C566 C2920 ) C566_=_C3005( C566 C3005 ) \nC566_=_C3033( C566 C3033 ) C566_=_C3174( C566 C3174 ) C566_=_C3175( C566 C3175 ) C566_=_C3176( C566 C3176 ) C566_=_C3177( C566 C3177 ) C566_=_C3178( C566 C3178 ) \nC566_=_C3179( C566 C3179 ) C566_=_C3180( C566 C3180 ) C566_=_C3181( C566 C3181 ) C566_=_C3182( C566 C3182 ) C566_=_C3183( C566 C3183 ) C566_=_C3184( C566 C3184 ) \nC566_=_C3185( C566 C3185 ) C566_=_C3186( C566 C3186 ) C566_=_C3187( C566 C3187 ) C566_=_C3188( C566 C3188 ) C637_=_C1301( C637 C1301 ) C637_=_C1371( C637 C1371 ) \nC637_=_C1412( C637 C1412 ) C637_=_C2532( C637 C2532 ) C637_=_C2566( C637 C2566 ) C637_=_C2599( C637 C2599 ) C637_=_C2859( C637 C2859 ) C637_=_C2904( C637 C2904 ) \nC637_=_C2984( C637 C2984 ) C637_=_C3000( C637 C3000 ) C637_=_C3069( C637 C3069 ) C637_=_C3186( C637 C3186 ) C637_=_C3241( C637 C3241 ) C637_=_C3405( C637 C3405 ) \nC637_=_C3538( C637 C3538 ) C637_=_C3667( C637 C3667 ) C637_=_C3753( C637 C3753 ) C637_=_C4010( C637 C4010 ) C637_=_C4112( C637 C4112 ) C637_=_C4121( C637 C4121 ) \nC954_=_C1359( C954 C1359 ) C954_=_C1468( C954 C1468 ) C954_=_C2014( C954 C2014 ) C954_=_C2158( C954 C2158 ) C954_=_C2271( C954 C2271 ) C954_=_C2484( C954 C2484 ) \nC954_=_C2516( C954 C2516 ) C954_=_C2775( C954 C2775 ) C954_=_C2987( C954 C2987 ) C954_=_C2988( C954 C2988 ) C954_=_C2989( C954 C2989 ) C954_=_C2990( C954 C2990 ) \nC954_=_C2991( C954 C2991 ) C954_=_C2992( C954 C2992 ) C954_=_C2993( C954 C2993 ) C954_=_C2994( C954 C2994 ) C954_=_C2995( C954 C2995 ) C954_=_C2996( C954 C2996 ) \nC954_=_C2997( C954 C2997 ) C954_=_C2998( C954 C2998 ) C954_=_C2999( C954 C2999 ) C954_=_C3000( C954 C3000 ) C954_=_C3001( C954 C3001 ) C954_=_C3002( C954 C3002 ) \nC954_=_C3003( C954 C3003 ) C1301_=_C1371( C1301 C1371 ) C1301_=_C1412( C1301 C1412 ) C1301_=_C2532( C1301 C2532 ) C1301_=_C2566( C1301 C2566 ) C1301_=_C2599( C1301 C2599 ) \nC1301_=_C2859( C1301 C2859 ) C1301_=_C2904( C1301 C2904 ) C1301_=_C2984( C1301 C2984 ) C1301_=_C3000( C1301 C3000 ) C1301_=_C3069( C1301 C3069 ) C1301_=_C3186( C1301 C3186 ) \nC1301_=_C3241( C1301 C3241 ) C1301_=_C3405( C1301 C3405 ) C1301_=_C3538( C1301 C3538 ) C1301_=_C3667( C1301 C3667 ) C1301_=_C3753( C1301 C3753 ) C1301_=_C4010( C1301 C4010 ) \nC1301_=_C4112( C1301 C4112 ) C1301_=_C4121( C1301 C4121 ) C1359_=_C1360( C1359 C1360 ) C1359_=_C1371( C1359 C1371 ) C1359_=_C1468( C1359 C1468 ) C1359_=_C2014( C1359 C2014 ) \nC1359_=_C2158( C1359 C2158 ) C1359_=_C2271( C1359 C2271 ) C1359_=_C2484( C1359 C2484 ) C1359_=_C2516( C1359 C2516 ) C1359_=_C2775( C1359 C2775 ) C1359_=_C2987( C1359 C2987 ) \nC1359_=_C2988( C1359 C2988 ) C1359_=_C2989( C1359 C2989 ) C1359_=_C2990( C1359 C2990 ) C1359_=_C2991( C1359 C2991 ) C1359_=_C2992( C1359 C2992 ) C1359_=_C2993( C1359 C2993 ) \nC1359_=_C2994( C1359 C2994 ) C1359_=_C2995( C1359 C2995 ) C1359_=_C2996( C1359 C2996 ) C1359_=_C2997( C1359 C2997 ) C1359_=_C2998( C1359 C2998 ) C1359_=_C2999( C1359 C2999 ) \nC1359_=_C3000( C1359 C3000 ) C1359_=_C3001( C1359 C3001 ) C1359_=_C3002( C1359 C3002 ) C1359_=_C3003( C1359 C3003 ) C1360_=_C1371( C1360 C1371 ) C1360_=_C2518( C1360 C2518 ) \nC1360_=_C2920( C1360 C2920 ) C1360_=_C3005( C1360 C3005 ) C1360_=_C3033( C1360 C3033 ) C1360_=_C3174( C1360 C3174 ) C1360_=_C3175( C1360 C3175 ) C1360_=_C3176( C1360 C3176 ) \nC1360_=_C3177( C1360 C3177 ) C1360_=_C3178( C1360 C3178 ) C1360_=_C3179( C1360 C3179 ) C1360_=_C3180( C1360 C3180 ) C1360_=_C3181( C1360 C3181 ) C1360_=_C3182( C1360 C3182 ) \nC1360_=_C3183( C1360 C3183 ) C1360_=_C3184( C1360 C3184 ) C1360_=_C3185( C1360 C3185 ) C1360_=_C3186( C1360 C3186 ) C1360_=_C3187( C1360 C3187 ) C1360_=_C3188( C1360 C3188 ) \nC1371_=_C1412( C1371 C1412 ) C1371_=_C2532( C1371 C2532 ) C1371_=_C2566( C1371 C2566 ) C1371_=_C2599( C1371 C2599 ) C1371_=_C2859( C1371 C2859 ) C1371_=_C2904( C1371 C2904 ) \nC1371_=_C2984( C1371 C2984 ) C1371_=_C3000( C1371 C3000 ) C1371_=_C3069( C1371 C3069 ) C1371_=_C3186( C1371 C3186 ) C1371_=_C3241( C1371 C3241 ) C1371_=_C3405( C1371 C3405 ) \nC1371_=_C3538( C1371 C3538 ) C1371_=_C3667( C1371 C3667 ) C1371_=_C3753( C1371 C3753 ) C1371_=_C4010( C1371 C4010 ) C1371_=_C4112(</w:t>
      </w:r>
    </w:p>
    <w:p>
      <w:pPr>
        <w:pStyle w:val="PreformattedText"/>
        <w:bidi w:val="0"/>
        <w:spacing w:before="0" w:after="0"/>
        <w:jc w:val="left"/>
        <w:rPr/>
      </w:pPr>
      <w:r>
        <w:rPr/>
        <w:t xml:space="preserve"> </w:t>
      </w:r>
      <w:r>
        <w:rPr/>
        <w:t>C1371 C4112 ) C1371_=_C4121( C1371 C4121 ) \nC1412_=_C2532( C1412 C2532 ) C1412_=_C2566( C1412 C2566 ) C1412_=_C2599( C1412 C2599 ) C1412_=_C2859( C1412 C2859 ) C1412_=_C2904( C1412 C2904 ) C1412_=_C2984( C1412 C2984 ) \nC1412_=_C3000( C1412 C3000 ) C1412_=_C3069( C1412 C3069 ) C1412_=_C3186( C1412 C3186 ) C1412_=_C3241( C1412 C3241 ) C1412_=_C3405( C1412 C3405 ) C1412_=_C3538( C1412 C3538 ) \nC1412_=_C3667( C1412 C3667 ) C1412_=_C3753( C1412 C3753 ) C1412_=_C4010( C1412 C4010 ) C1412_=_C4112( C1412 C4112 ) C1412_=_C4121( C1412 C4121 ) C1468_=_C2014( C1468 C2014 ) \nC1468_=_C2158( C1468 C2158 ) C1468_=_C2271( C1468 C2271 ) C1468_=_C2484( C1468 C2484 ) C1468_=_C2516( C1468 C2516 ) C1468_=_C2775( C1468 C2775 ) C1468_=_C2987( C1468 C2987 ) \nC1468_=_C2988( C1468 C2988 ) C1468_=_C2989( C1468 C2989 ) C1468_=_C2990( C1468 C2990 ) C1468_=_C2991( C1468 C2991 ) C1468_=_C2992( C1468 C2992 ) C1468_=_C2993( C1468 C2993 ) \nC1468_=_C2994( C1468 C2994 ) C1468_=_C2995( C1468 C2995 ) C1468_=_C2996( C1468 C2996 ) C1468_=_C2997( C1468 C2997 ) C1468_=_C2998( C1468 C2998 ) C1468_=_C2999( C1468 C2999 ) \nC1468_=_C3000( C1468 C3000 ) C1468_=_C3001( C1468 C3001 ) C1468_=_C3002( C1468 C3002 ) C1468_=_C3003( C1468 C3003 ) C2014_=_C2158( C2014 C2158 ) C2014_=_C2271( C2014 C2271 ) \nC2014_=_C2484( C2014 C2484 ) C2014_=_C2516( C2014 C2516 ) C2014_=_C2775( C2014 C2775 ) C2014_=_C2987( C2014 C2987 ) C2014_=_C2988( C2014 C2988 ) C2014_=_C2989( C2014 C2989 ) \nC2014_=_C2990( C2014 C2990 ) C2014_=_C2991( C2014 C2991 ) C2014_=_C2992( C2014 C2992 ) C2014_=_C2993( C2014 C2993 ) C2014_=_C2994( C2014 C2994 ) C2014_=_C2995( C2014 C2995 ) \nC2014_=_C2996( C2014 C2996 ) C2014_=_C2997( C2014 C2997 ) C2014_=_C2998( C2014 C2998 ) C2014_=_C2999( C2014 C2999 ) C2014_=_C3000( C2014 C3000 ) C2014_=_C3001( C2014 C3001 ) \nC2014_=_C3002( C2014 C3002 ) C2014_=_C3003( C2014 C3003 ) C2158_=_C2271( C2158 C2271 ) C2158_=_C2484( C2158 C2484 ) C2158_=_C2516( C2158 C2516 ) C2158_=_C2775( C2158 C2775 ) \nC2158_=_C2987( C2158 C2987 ) C2158_=_C2988( C2158 C2988 ) C2158_=_C2989( C2158 C2989 ) C2158_=_C2990( C2158 C2990 ) C2158_=_C2991( C2158 C2991 ) C2158_=_C2992( C2158 C2992 ) \nC2158_=_C2993( C2158 C2993 ) C2158_=_C2994( C2158 C2994 ) C2158_=_C2995( C2158 C2995 ) C2158_=_C2996( C2158 C2996 ) C2158_=_C2997( C2158 C2997 ) C2158_=_C2998( C2158 C2998 ) \nC2158_=_C2999( C2158 C2999 ) C2158_=_C3000( C2158 C3000 ) C2158_=_C3001( C2158 C3001 ) C2158_=_C3002( C2158 C3002 ) C2158_=_C3003( C2158 C3003 ) C2271_=_C2484( C2271 C2484 ) \nC2271_=_C2516( C2271 C2516 ) C2271_=_C2775( C2271 C2775 ) C2271_=_C2987( C2271 C2987 ) C2271_=_C2988( C2271 C2988 ) C2271_=_C2989( C2271 C2989 ) C2271_=_C2990( C2271 C2990 ) \nC2271_=_C2991( C2271 C2991 ) C2271_=_C2992( C2271 C2992 ) C2271_=_C2993( C2271 C2993 ) C2271_=_C2994( C2271 C2994 ) C2271_=_C2995( C2271 C2995 ) C2271_=_C2996( C2271 C2996 ) \nC2271_=_C2997( C2271 C2997 ) C2271_=_C2998( C2271 C2998 ) C2271_=_C2999( C2271 C2999 ) C2271_=_C3000( C2271 C3000 ) C2271_=_C3001( C2271 C3001 ) C2271_=_C3002( C2271 C3002 ) \nC2271_=_C3003( C2271 C3003 ) C2484_=_C2516( C2484 C2516 ) C2484_=_C2775( C2484 C2775 ) C2484_=_C2987( C2484 C2987 ) C2484_=_C2988( C2484 C2988 ) C2484_=_C2989( C2484 C2989 ) \nC2484_=_C2990( C2484 C2990 ) C2484_=_C2991( C2484 C2991 ) C2484_=_C2992( C2484 C2992 ) C2484_=_C2993( C2484 C2993 ) C2484_=_C2994( C2484 C2994 ) C2484_=_C2995( C2484 C2995 ) \nC2484_=_C2996( C2484 C2996 ) C2484_=_C2997( C2484 C2997 ) C2484_=_C2998( C2484 C2998 ) C2484_=_C2999( C2484 C2999 ) C2484_=_C3000( C2484 C3000 ) C2484_=_C3001( C2484 C3001 ) \nC2484_=_C3002( C2484 C3002 ) C2484_=_C3003( C2484 C3003 ) C2516_=_C2518( C2516 C2518 ) C2516_=_C2532( C2516 C2532 ) C2516_=_C2775( C2516 C2775 ) C2516_=_C2987( C2516 C2987 ) \nC2516_=_C2988( C2516 C2988 ) C2516_=_C2989( C2516 C2989 ) C2516_=_C2990( C2516 C2990 ) C2516_=_C2991( C2516 C2991 ) C2516_=_C2992( C2516 C2992 ) C2516_=_C2993( C2516 C2993 ) \nC2516_=_C2994( C2516 C2994 ) C2516_=_C2995( C2516 C2995 ) C2516_=_C2996( C2516 C2996 ) C2516_=_C2997( C2516 C2997 ) C2516_=_C2998( C2516 C2998 ) C2516_=_C2999( C2516 C2999 ) \nC2516_=_C3000( C2516 C3000 ) C2516_=_C3001( C2516 C3001 ) C2516_=_C3002( C2516 C3002 ) C2516_=_C3003( C2516 C3003 ) C2518_=_C2532( C2518 C2532 ) C2518_=_C2920( C2518 C2920 ) \nC2518_=_C3005( C2518 C3005 ) C2518_=_C3033( C2518 C3033 ) C2518_=_C3174( C2518 C3174 ) C2518_=_C3175( C2518 C3175 ) C2518_=_C3176( C2518 C3176 ) C2518_=_C3177( C2518 C3177 ) \nC2518_=_C3178( C2518 C3178 ) C2518_=_C3179( C2518 C3179 ) C2518_=_C3180( C2518 C3180 ) C2518_=_C3181( C2518 C3181 ) C2518_=_C3182( C2518 C3182 ) C2518_=_C3183( C2518 C3183 ) \nC2518_=_C3184( C2518 C3184 ) C2518_=_C3185( C2518 C3185 ) C2518_=_C3186( C2518 C3186 ) C2518_=_C3187( C2518 C3187 ) C2518_=_C3188( C2518 C3188 ) C2532_=_C2566( C2532 C2566 ) \nC2532_=_C2599( C2532 C2599 ) C2532_=_C2859( C2532 C2859 ) C2532_=_C2904( C2532 C2904 ) C2532_=_C2984( C2532 C2984 ) C2532_=_C3000( C2532 C3000 ) C2532_=_C3069( C2532 C3069 ) \nC2532_=_C3186( C2532 C3186 ) C2532_=_C3241( C2532 C3241 ) C2532_=_C3405( C2532 C3405 ) C2532_=_C3538( C2532 C3538 ) C2532_=_C3667( C2532 C3667 ) C2532_=_C3753( C2532 C3753 ) \nC2532_=_C4010( C2532 C4010 ) C2532_=_C4112( C2532 C4112 ) C2532_=_C4121( C2532 C4121 ) C2566_=_C2599( C2566 C2599 ) C2566_=_C2859( C2566 C2859 ) C2566_=_C2904( C2566 C2904 ) \nC2566_=_C2984( C2566 C2984 ) C2566_=_C3000( C2566 C3000 ) C2566_=_C3069( C2566 C3069 ) C2566_=_C3186( C2566 C3186 ) C2566_=_C3241( C2566 C3241 ) C2566_=_C3405( C2566 C3405 ) \nC2566_=_C3538( C2566 C3538 ) C2566_=_C3667( C2566 C3667 ) C2566_=_C3753( C2566 C3753 ) C2566_=_C4010( C2566 C4010 ) C2566_=_C4112( C2566 C4112 ) C2566_=_C4121( C2566 C4121 ) \nC2599_=_C2859( C2599 C2859 ) C2599_=_C2904( C2599 C2904 ) C2599_=_C2984( C2599 C2984 ) C2599_=_C3000( C2599 C3000 ) C2599_=_C3069( C2599 C3069 ) C2599_=_C3186( C2599 C3186 ) \nC2599_=_C3241( C2599 C3241 ) C2599_=_C3405( C2599 C3405 ) C2599_=_C3538( C2599 C3538 ) C2599_=_C3667( C2599 C3667 ) C2599_=_C3753( C2599 C3753 ) C2599_=_C4010( C2599 C4010 ) \nC2599_=_C4112( C2599 C4112 ) C2599_=_C4121( C2599 C4121 ) C2775_=_C2987( C2775 C2987 ) C2775_=_C2988( C2775 C2988 ) C2775_=_C2989( C2775 C2989 ) C2775_=_C2990( C2775 C2990 ) \nC2775_=_C2991( C2775 C2991 ) C2775_=_C2992( C2775 C2992 ) C2775_=_C2993( C2775 C2993 ) C2775_=_C2994( C2775 C2994 ) C2775_=_C2995( C2775 C2995 ) C2775_=_C2996( C2775 C2996 ) \nC2775_=_C2997( C2775 C2997 ) C2775_=_C2998( C2775 C2998 ) C2775_=_C2999( C2775 C2999 ) C2775_=_C3000( C2775 C3000 ) C2775_=_C3001( C2775 C3001 ) C2775_=_C3002( C2775 C3002 ) \nC2775_=_C3003( C2775 C3003 ) C2859_=_C2904( C2859 C2904 ) C2859_=_C2984( C2859 C2984 ) C2859_=_C3000( C2859 C3000 ) C2859_=_C3069( C2859 C3069 ) C2859_=_C3186( C2859 C3186 ) \nC2859_=_C3241( C2859 C3241 ) C2859_=_C3405( C2859 C3405 ) C2859_=_C3538( C2859 C3538 ) C2859_=_C3667( C2859 C3667 ) C2859_=_C3753( C2859 C3753 ) C2859_=_C4010( C2859 C4010 ) \nC2859_=_C4112( C2859 C4112 ) C2859_=_C4121( C2859 C4121 ) C2904_=_C2984( C2904 C2984 ) C2904_=_C3000( C2904 C3000 ) C2904_=_C3069( C2904 C3069 ) C2904_=_C3186( C2904 C3186 ) \nC2904_=_C3241( C2904 C3241 ) C2904_=_C3405( C2904 C3405 ) C2904_=_C3538( C2904 C3538 ) C2904_=_C3667( C2904 C3667 ) C2904_=_C3753( C2904 C3753 ) C2904_=_C4010( C2904 C4010 ) \nC2904_=_C4112( C2904 C4112 ) C2904_=_C4121( C2904 C4121 ) C2920_=_C3005( C2920 C3005 ) C2920_=_C3033( C2920 C3033 ) C2920_=_C3174( C2920 C3174 ) C2920_=_C3175( C2920 C3175 ) \nC2920_=_C3176( C2920 C3176 ) C2920_=_C3177( C2920 C3177 ) C2920_=_C3178( C2920 C3178 ) C2920_=_C3179( C2920 C3179 ) C2920_=_C3180( C2920 C3180 ) C2920_=_C3181( C2920 C3181 ) \nC2920_=_C3182( C2920 C3182 ) C2920_=_C3183( C2920 C3183 ) C2920_=_C3184( C2920 C3184 ) C2920_=_C3185( C2920 C3185 ) C2920_=_C3186( C2920 C3186 ) C2920_=_C3187( C2920 C3187 ) \nC2920_=_C3188( C2920 C3188 ) C2984_=_C3000( C2984 C3000 ) C2984_=_C3069( C2984 C3069 ) C2984_=_C3186( C2984 C3186 ) C2984_=_C3241( C2984 C3241 ) C2984_=_C3405( C2984 C3405 ) \nC2984_=_C3538( C2984 C3538 ) C2984_=_C3667( C2984 C3667 ) C2984_=_C3753( C2984 C3753 ) C2984_=_C4010( C2984 C4010 ) C2984_=_C4112( C2984 C4112 ) C2984_=_C4121( C2984 C4121 ) \nC2987_=_C2988( C2987 C2988 ) C2987_=_C2989( C2987 C2989 ) C2987_=_C2990( C2987 C2990 ) C2987_=_C2991( C2987 C2991 ) C2987_=_C2992( C2987 C2992 ) C2987_=_C2993( C2987 C2993 ) \nC2987_=_C2994( C2987 C2994 ) C2987_=_C2995( C2987 C2995 ) C2987_=_C2996( C2987 C2996 ) C2987_=_C2997( C2987 C2997 ) C2987_=_C2998( C2987 C2998 ) C2987_=_C2999( C2987 C2999 ) \nC2987_=_C3000( C2987 C3000 ) C2987_=_C3001( C2987 C3001 ) C2987_=_C3002( C2987 C3002 ) C2987_=_C3003( C2987 C3003 ) C2988_=_C2989( C2988 C2989 ) C2988_=_C2990( C2988 C2990 ) \nC2988_=_C2991( C2988 C2991 ) C2988_=_C2992( C2988 C2992 ) C2988_=_C2993( C2988 C2993 ) C2988_=_C2994( C2988 C2994 ) C2988_=_C2995( C2988 C2995 ) C2988_=_C2996( C2988 C2996 ) \nC2988_=_C2997( C2988 C2997 ) C2988_=_C2998( C2988 C2998 ) C2988_=_C2999( C2988 C2999 ) C2988_=_C3000( C2988 C3000 ) C2988_=_C3001( C2988 C3001 ) C2988_=_C3002( C2988 C3002 ) \nC2988_=_C3003( C2988 C3003 ) C2989_=_C2990( C2989 C2990 ) C2989_=_C2991( C2989 C2991 ) C2989_=_C2992( C2989 C2992 ) C2989_=_C2993( C2989 C2993 ) C2989_=_C2994( C2989 C2994 ) \nC2989_=_C2995( C2989 C2995 ) C2989_=_C2996( C2989 C2996 ) C2989_=_C2997( C2989 C2997 ) C2989_=_C2998( C2989 C2998 ) C2989_=_C2999( C2989 C2999 ) C2989_=_C3000( C2989 C3000 ) \nC2989_=_C3001( C2989 C3001 ) C2989_=_C3002( C2989 C3002 ) C2989_=_C3003( C2989 C3003 ) C2989_=_C3175( C2989 C3175 ) C2989_=_C3405( C2989 C3405 ) C2990_=_C2991( C2990 C2991 ) \nC2990_=_C2992( C2990 C2992 ) C2990_=_C2993( C2990 C2993 ) C2990_=_C2994( C2990 C2994 ) C2990_=_C2995( C2990 C2995 ) C2990_=_C2996( C2990 C2996 ) C2990_=_C2997( C2990 C2997 ) \nC2990_=_C2998( C2990 C2998 ) C2990_=_C2999( C2990 C2999 ) C2990_=_C3000( C2990 C3000 ) C2990_=_C3001( C2990 C3001 ) C2990_=_C3002( C2990 C3002 ) C2990_=_C3003( C2990 C3003 ) \nC2991_=_C2992(</w:t>
      </w:r>
    </w:p>
    <w:p>
      <w:pPr>
        <w:pStyle w:val="PreformattedText"/>
        <w:bidi w:val="0"/>
        <w:spacing w:before="0" w:after="0"/>
        <w:jc w:val="left"/>
        <w:rPr/>
      </w:pPr>
      <w:r>
        <w:rPr/>
        <w:t xml:space="preserve"> </w:t>
      </w:r>
      <w:r>
        <w:rPr/>
        <w:t>C2991 C2992 ) C2991_=_C2993( C2991 C2993 ) C2991_=_C2994( C2991 C2994 ) C2991_=_C2995( C2991 C2995 ) C2991_=_C2996( C2991 C2996 ) C2991_=_C2997( C2991 C2997 ) \nC2991_=_C2998( C2991 C2998 ) C2991_=_C2999( C2991 C2999 ) C2991_=_C3000( C2991 C3000 ) C2991_=_C3001( C2991 C3001 ) C2991_=_C3002( C2991 C3002 ) C2991_=_C3003( C2991 C3003 ) \nC2991_=_C3176( C2991 C3176 ) C2991_=_C3538( C2991 C3538 ) C2992_=_C2993( C2992 C2993 ) C2992_=_C2994( C2992 C2994 ) C2992_=_C2995( C2992 C2995 ) C2992_=_C2996( C2992 C2996 ) \nC2992_=_C2997( C2992 C2997 ) C2992_=_C2998( C2992 C2998 ) C2992_=_C2999( C2992 C2999 ) C2992_=_C3000( C2992 C3000 ) C2992_=_C3001( C2992 C3001 ) C2992_=_C3002( C2992 C3002 ) \nC2992_=_C3003( C2992 C3003 ) C2992_=_C3178( C2992 C3178 ) C2992_=_C3667( C2992 C3667 ) C2993_=_C2994( C2993 C2994 ) C2993_=_C2995( C2993 C2995 ) C2993_=_C2996( C2993 C2996 ) \nC2993_=_C2997( C2993 C2997 ) C2993_=_C2998( C2993 C2998 ) C2993_=_C2999( C2993 C2999 ) C2993_=_C3000( C2993 C3000 ) C2993_=_C3001( C2993 C3001 ) C2993_=_C3002( C2993 C3002 ) \nC2993_=_C3003( C2993 C3003 ) C2993_=_C3753( C2993 C3753 ) C2994_=_C2995( C2994 C2995 ) C2994_=_C2996( C2994 C2996 ) C2994_=_C2997( C2994 C2997 ) C2994_=_C2998( C2994 C2998 ) \nC2994_=_C2999( C2994 C2999 ) C2994_=_C3000( C2994 C3000 ) C2994_=_C3001( C2994 C3001 ) C2994_=_C3002( C2994 C3002 ) C2994_=_C3003( C2994 C3003 ) C2995_=_C2996( C2995 C2996 ) \nC2995_=_C2997( C2995 C2997 ) C2995_=_C2998( C2995 C2998 ) C2995_=_C2999( C2995 C2999 ) C2995_=_C3000( C2995 C3000 ) C2995_=_C3001( C2995 C3001 ) C2995_=_C3002( C2995 C3002 ) \nC2995_=_C3003( C2995 C3003 ) C2996_=_C2997( C2996 C2997 ) C2996_=_C2998( C2996 C2998 ) C2996_=_C2999( C2996 C2999 ) C2996_=_C3000( C2996 C3000 ) C2996_=_C3001( C2996 C3001 ) \nC2996_=_C3002( C2996 C3002 ) C2996_=_C3003( C2996 C3003 ) C2997_=_C2998( C2997 C2998 ) C2997_=_C2999( C2997 C2999 ) C2997_=_C3000( C2997 C3000 ) C2997_=_C3001( C2997 C3001 ) \nC2997_=_C3002( C2997 C3002 ) C2997_=_C3003( C2997 C3003 ) C2998_=_C2999( C2998 C2999 ) C2998_=_C3000( C2998 C3000 ) C2998_=_C3001( C2998 C3001 ) C2998_=_C3002( C2998 C3002 ) \nC2998_=_C3003( C2998 C3003 ) C2999_=_C3000( C2999 C3000 ) C2999_=_C3001( C2999 C3001 ) C2999_=_C3002( C2999 C3002 ) C2999_=_C3003( C2999 C3003 ) C3000_=_C3001( C3000 C3001 ) \nC3000_=_C3002( C3000 C3002 ) C3000_=_C3003( C3000 C3003 ) C3000_=_C3069( C3000 C3069 ) C3000_=_C3186( C3000 C3186 ) C3000_=_C3241( C3000 C3241 ) C3000_=_C3405( C3000 C3405 ) \nC3000_=_C3538( C3000 C3538 ) C3000_=_C3667( C3000 C3667 ) C3000_=_C3753( C3000 C3753 ) C3000_=_C4010( C3000 C4010 ) C3000_=_C4112( C3000 C4112 ) C3000_=_C4121( C3000 C4121 ) \nC3001_=_C3002( C3001 C3002 ) C3001_=_C3003( C3001 C3003 ) C3002_=_C3003( C3002 C3003 ) C3003_=_C3188( C3003 C3188 ) C3003_=_C4121( C3003 C4121 ) C3005_=_C3033( C3005 C3033 ) \nC3005_=_C3174( C3005 C3174 ) C3005_=_C3175( C3005 C3175 ) C3005_=_C3176( C3005 C3176 ) C3005_=_C3177( C3005 C3177 ) C3005_=_C3178( C3005 C3178 ) C3005_=_C3179( C3005 C3179 ) \nC3005_=_C3180( C3005 C3180 ) C3005_=_C3181( C3005 C3181 ) C3005_=_C3182( C3005 C3182 ) C3005_=_C3183( C3005 C3183 ) C3005_=_C3184( C3005 C3184 ) C3005_=_C3185( C3005 C3185 ) \nC3005_=_C3186( C3005 C3186 ) C3005_=_C3187( C3005 C3187 ) C3005_=_C3188( C3005 C3188 ) C3033_=_C3174( C3033 C3174 ) C3033_=_C3175( C3033 C3175 ) C3033_=_C3176( C3033 C3176 ) \nC3033_=_C3177( C3033 C3177 ) C3033_=_C3178( C3033 C3178 ) C3033_=_C3179( C3033 C3179 ) C3033_=_C3180( C3033 C3180 ) C3033_=_C3181( C3033 C3181 ) C3033_=_C3182( C3033 C3182 ) \nC3033_=_C3183( C3033 C3183 ) C3033_=_C3184( C3033 C3184 ) C3033_=_C3185( C3033 C3185 ) C3033_=_C3186( C3033 C3186 ) C3033_=_C3187( C3033 C3187 ) C3033_=_C3188( C3033 C3188 ) \nC3069_=_C3186( C3069 C3186 ) C3069_=_C3241( C3069 C3241 ) C3069_=_C3405( C3069 C3405 ) C3069_=_C3538( C3069 C3538 ) C3069_=_C3667( C3069 C3667 ) C3069_=_C3753( C3069 C3753 ) \nC3069_=_C4010( C3069 C4010 ) C3069_=_C4112( C3069 C4112 ) C3069_=_C4121( C3069 C4121 ) C3174_=_C3175( C3174 C3175 ) C3174_=_C3176( C3174 C3176 ) C3174_=_C3177( C3174 C3177 ) \nC3174_=_C3178( C3174 C3178 ) C3174_=_C3179( C3174 C3179 ) C3174_=_C3180( C3174 C3180 ) C3174_=_C3181( C3174 C3181 ) C3174_=_C3182( C3174 C3182 ) C3174_=_C3183( C3174 C3183 ) \nC3174_=_C3184( C3174 C3184 ) C3174_=_C3185( C3174 C3185 ) C3174_=_C3186( C3174 C3186 ) C3174_=_C3187( C3174 C3187 ) C3174_=_C3188( C3174 C3188 ) C3175_=_C3176( C3175 C3176 ) \nC3175_=_C3177( C3175 C3177 ) C3175_=_C3178( C3175 C3178 ) C3175_=_C3179( C3175 C3179 ) C3175_=_C3180( C3175 C3180 ) C3175_=_C3181( C3175 C3181 ) C3175_=_C3182( C3175 C3182 ) \nC3175_=_C3183( C3175 C3183 ) C3175_=_C3184( C3175 C3184 ) C3175_=_C3185( C3175 C3185 ) C3175_=_C3186( C3175 C3186 ) C3175_=_C3187( C3175 C3187 ) C3175_=_C3188( C3175 C3188 ) \nC3175_=_C3405( C3175 C3405 ) C3176_=_C3177( C3176 C3177 ) C3176_=_C3178( C3176 C3178 ) C3176_=_C3179( C3176 C3179 ) C3176_=_C3180( C3176 C3180 ) C3176_=_C3181( C3176 C3181 ) \nC3176_=_C3182( C3176 C3182 ) C3176_=_C3183( C3176 C3183 ) C3176_=_C3184( C3176 C3184 ) C3176_=_C3185( C3176 C3185 ) C3176_=_C3186( C3176 C3186 ) C3176_=_C3187( C3176 C3187 ) \nC3176_=_C3188( C3176 C3188 ) C3176_=_C3538( C3176 C3538 ) C3177_=_C3178( C3177 C3178 ) C3177_=_C3179( C3177 C3179 ) C3177_=_C3180( C3177 C3180 ) C3177_=_C3181( C3177 C3181 ) \nC3177_=_C3182( C3177 C3182 ) C3177_=_C3183( C3177 C3183 ) C3177_=_C3184( C3177 C3184 ) C3177_=_C3185( C3177 C3185 ) C3177_=_C3186( C3177 C3186 ) C3177_=_C3187( C3177 C3187 ) \nC3177_=_C3188( C3177 C3188 ) C3178_=_C3179( C3178 C3179 ) C3178_=_C3180( C3178 C3180 ) C3178_=_C3181( C3178 C3181 ) C3178_=_C3182( C3178 C3182 ) C3178_=_C3183( C3178 C3183 ) \nC3178_=_C3184( C3178 C3184 ) C3178_=_C3185( C3178 C3185 ) C3178_=_C3186( C3178 C3186 ) C3178_=_C3187( C3178 C3187 ) C3178_=_C3188( C3178 C3188 ) C3178_=_C3667( C3178 C3667 ) \nC3179_=_C3180( C3179 C3180 ) C3179_=_C3181( C3179 C3181 ) C3179_=_C3182( C3179 C3182 ) C3179_=_C3183( C3179 C3183 ) C3179_=_C3184( C3179 C3184 ) C3179_=_C3185( C3179 C3185 ) \nC3179_=_C3186( C3179 C3186 ) C3179_=_C3187( C3179 C3187 ) C3179_=_C3188( C3179 C3188 ) C3180_=_C3181( C3180 C3181 ) C3180_=_C3182( C3180 C3182 ) C3180_=_C3183( C3180 C3183 ) \nC3180_=_C3184( C3180 C3184 ) C3180_=_C3185( C3180 C3185 ) C3180_=_C3186( C3180 C3186 ) C3180_=_C3187( C3180 C3187 ) C3180_=_C3188( C3180 C3188 ) C3181_=_C3182( C3181 C3182 ) \nC3181_=_C3183( C3181 C3183 ) C3181_=_C3184( C3181 C3184 ) C3181_=_C3185( C3181 C3185 ) C3181_=_C3186( C3181 C3186 ) C3181_=_C3187( C3181 C3187 ) C3181_=_C3188( C3181 C3188 ) \nC3182_=_C3183( C3182 C3183 ) C3182_=_C3184( C3182 C3184 ) C3182_=_C3185( C3182 C3185 ) C3182_=_C3186( C3182 C3186 ) C3182_=_C3187( C3182 C3187 ) C3182_=_C3188( C3182 C3188 ) \nC3183_=_C3184( C3183 C3184 ) C3183_=_C3185( C3183 C3185 ) C3183_=_C3186( C3183 C3186 ) C3183_=_C3187( C3183 C3187 ) C3183_=_C3188( C3183 C3188 ) C3184_=_C3185( C3184 C3185 ) \nC3184_=_C3186( C3184 C3186 ) C3184_=_C3187( C3184 C3187 ) C3184_=_C3188( C3184 C3188 ) C3184_=_C4112( C3184 C4112 ) C3185_=_C3186( C3185 C3186 ) C3185_=_C3187( C3185 C3187 ) \nC3185_=_C3188( C3185 C3188 ) C3186_=_C3187( C3186 C3187 ) C3186_=_C3188( C3186 C3188 ) C3186_=_C3241( C3186 C3241 ) C3186_=_C3405( C3186 C3405 ) C3186_=_C3538( C3186 C3538 ) \nC3186_=_C3667( C3186 C3667 ) C3186_=_C3753( C3186 C3753 ) C3186_=_C4010( C3186 C4010 ) C3186_=_C4112( C3186 C4112 ) C3186_=_C4121( C3186 C4121 ) C3187_=_C3188( C3187 C3188 ) \nC3188_=_C4121( C3188 C4121 ) C3241_=_C3405( C3241 C3405 ) C3241_=_C3538( C3241 C3538 ) C3241_=_C3667( C3241 C3667 ) C3241_=_C3753( C3241 C3753 ) C3241_=_C4010( C3241 C4010 ) \nC3241_=_C4112( C3241 C4112 ) C3241_=_C4121( C3241 C4121 ) C3405_=_C3538( C3405 C3538 ) C3405_=_C3667( C3405 C3667 ) C3405_=_C3753( C3405 C3753 ) C3405_=_C4010( C3405 C4010 ) \nC3405_=_C4112( C3405 C4112 ) C3405_=_C4121( C3405 C4121 ) C3538_=_C3667( C3538 C3667 ) C3538_=_C3753( C3538 C3753 ) C3538_=_C4010( C3538 C4010 ) C3538_=_C4112( C3538 C4112 ) \nC3538_=_C4121( C3538 C4121 ) C3667_=_C3753( C3667 C3753 ) C3667_=_C4010( C3667 C4010 ) C3667_=_C4112( C3667 C4112 ) C3667_=_C4121( C3667 C4121 ) C3753_=_C4010( C3753 C4010 ) \nC3753_=_C4112( C3753 C4112 ) C3753_=_C4121( C3753 C4121 ) C4010_=_C4112( C4010 C4112 ) C4010_=_C4121( C4010 C4121 ) C4112_=_C4121( C4112 C4121 ) "];151-&gt;243[label="102: C4 C27 C44 C93 C118 \nC134 C137 C150 C157 C158 C159 \nC160 C161 C162 C163 C164 C165 \nC166 C167 C168 C170 C171 C172 \nC173 C174 C175 C176 C178 C192 \nC198 C319 C325 C407 C459 C515 \nC516 C528 C545 C566 C637 C954 \nC1301 C1359 C1360 C1371 C1412 C1468 \nC2014 C2158 C2271 C2484 C2516 C2518 \nC2532 C2566 C2599 C2775 C2859 C2904 \nC2920 C2984 C2987 C2988 C2989 C2990 \nC2991 C2992 C2993 C2994 C2995 C2996 \nC2997 C2998 C2999 C3001 C3002 C3003 \nC3005 C3033 C3069 C3174 C3175 C3176 \nC3177 C3178 C3179 C3180 C3181 C3182 \nC3183 C3184 C3185 C3187 C3188 C3241 \nC3405 C3538 C3667 C3753 C4010 C4112 \nC4121 \n1296: C4_=_C27 ,C4_=_C93 ,C4_=_C118 ,C4_=_C137 ,C4_=_C157 ,\nC4_=_C158 ,C4_=_C159 ,C4_=_C160 ,C4_=_C161 ,C4_=_C162 ,C4_=_C163 ,\nC4_=_C164 ,C4_=_C165 ,C4_=_C166 ,C4_=_C167 ,C4_=_C168 ,C4_=_C170 ,\nC4_=_C171 ,C4_=_C172 ,C4_=_C173 ,C4_=_C174 ,C4_=_C175 ,C4_=_C176 ,\nC4_=_C178 ,C27_=_C44 ,C27_=_C93 ,C27_=_C118 ,C27_=_C137 ,C27_=_C157 ,\nC27_=_C158 ,C27_=_C159 ,C27_=_C160 ,C27_=_C161 ,C27_=_C162 ,C27_=_C163 ,\nC27_=_C164 ,C27_=_C165 ,C27_=_C166 ,C27_=_C167 ,C27_=_C168 ,C27_=_C170 ,\nC27_=_C171 ,C27_=_C172 ,C27_=_C173 ,C27_=_C174 ,C27_=_C175 ,C27_=_C176 ,\nC27_=_C178 ,C44_=_C134 ,C44_=_C198 ,C44_=_C319 ,C44_=_C528 ,C44_=_C637 ,\nC44_=_C1301 ,C44_=_C1371 ,C44_=_C1412 ,C44_=_C2532 ,C44_=_C2566 ,C44_=_C2599 ,\nC44_=_C2859 ,C44_=_C2904 ,C44_=_C2984 ,C44_=_C3069 ,C44_=_C3241 ,C44_=_C3405 ,\nC44_=_C3538 ,C44_=_C3667 ,C44_=_C3753 ,C44_=_C4010 ,C44_=_C4112 ,C44_=_C4121 ,\nC93_=_C118 ,C93_=_C137 ,C93_=_C157 ,C93_=_C158 ,C93_=_C159 ,C93_=_C160 ,\nC93_=_C161 ,C93_=_C162 ,C93_=_C163 ,C93_=_C164 ,C93_=_C165 ,C93_=_C166 ,\nC93_=_C167 ,C93_=_C168 ,C93_=_C170</w:t>
      </w:r>
    </w:p>
    <w:p>
      <w:pPr>
        <w:pStyle w:val="PreformattedText"/>
        <w:bidi w:val="0"/>
        <w:spacing w:before="0" w:after="0"/>
        <w:jc w:val="left"/>
        <w:rPr/>
      </w:pPr>
      <w:r>
        <w:rPr/>
        <w:t xml:space="preserve"> </w:t>
      </w:r>
      <w:r>
        <w:rPr/>
        <w:t>,C93_=_C171 ,C93_=_C172 ,C93_=_C173 ,\nC93_=_C174 ,C93_=_C175 ,C93_=_C176 ,C93_=_C178 ,C118_=_C134 ,C118_=_C137 ,\nC118_=_C157 ,C118_=_C158 ,C118_=_C159 ,C118_=_C160 ,C118_=_C161 ,C118_=_C162 ,\nC118_=_C163 ,C118_=_C164 ,C118_=_C165 ,C118_=_C166 ,C118_=_C167 ,C118_=_C168 ,\nC118_=_C170 ,C118_=_C171 ,C118_=_C172 ,C118_=_C173 ,C118_=_C174 ,C118_=_C175 ,\nC118_=_C176 ,C118_=_C178 ,C134_=_C198 ,C134_=_C319 ,C134_=_C528 ,C134_=_C637 ,\nC134_=_C1301 ,C134_=_C1371 ,C134_=_C1412 ,C134_=_C2532 ,C134_=_C2566 ,C134_=_C2599 ,\nC134_=_C2859 ,C134_=_C2904 ,C134_=_C2984 ,C134_=_C3069 ,C134_=_C3241 ,C134_=_C3405 ,\nC134_=_C3538 ,C134_=_C3667 ,C134_=_C3753 ,C134_=_C4010 ,C134_=_C4112 ,C134_=_C4121 ,\nC137_=_C150 ,C137_=_C157 ,C137_=_C158 ,C137_=_C159 ,C137_=_C160 ,C137_=_C161 ,\nC137_=_C162 ,C137_=_C163 ,C137_=_C164 ,C137_=_C165 ,C137_=_C166 ,C137_=_C167 ,\nC137_=_C168 ,C137_=_C170 ,C137_=_C171 ,C137_=_C172 ,C137_=_C173 ,C137_=_C174 ,\nC137_=_C175 ,C137_=_C176 ,C137_=_C178 ,C150_=_C192 ,C150_=_C325 ,C150_=_C407 ,\nC150_=_C459 ,C150_=_C516 ,C150_=_C566 ,C150_=_C1360 ,C150_=_C2518 ,C150_=_C2920 ,\nC150_=_C3005 ,C150_=_C3033 ,C150_=_C3174 ,C150_=_C3175 ,C150_=_C3176 ,C150_=_C3177 ,\nC150_=_C3178 ,C150_=_C3179 ,C150_=_C3180 ,C150_=_C3181 ,C150_=_C3182 ,C150_=_C3183 ,\nC150_=_C3184 ,C150_=_C3185 ,C150_=_C3187 ,C150_=_C3188 ,C157_=_C158 ,C157_=_C159 ,\nC157_=_C160 ,C157_=_C161 ,C157_=_C162 ,C157_=_C163 ,C157_=_C164 ,C157_=_C165 ,\nC157_=_C166 ,C157_=_C167 ,C157_=_C168 ,C157_=_C170 ,C157_=_C171 ,C157_=_C172 ,\nC157_=_C173 ,C157_=_C174 ,C157_=_C175 ,C157_=_C176 ,C157_=_C178 ,C157_=_C192 ,\nC157_=_C198 ,C158_=_C159 ,C158_=_C160 ,C158_=_C161 ,C158_=_C162 ,C158_=_C163 ,\nC158_=_C164 ,C158_=_C165 ,C158_=_C166 ,C158_=_C167 ,C158_=_C168 ,C158_=_C170 ,\nC158_=_C171 ,C158_=_C172 ,C158_=_C173 ,C158_=_C174 ,C158_=_C175 ,C158_=_C176 ,\nC158_=_C178 ,C159_=_C160 ,C159_=_C161 ,C159_=_C162 ,C159_=_C163 ,C159_=_C164 ,\nC159_=_C165 ,C159_=_C166 ,C159_=_C167 ,C159_=_C168 ,C159_=_C170 ,C159_=_C171 ,\nC159_=_C172 ,C159_=_C173 ,C159_=_C174 ,C159_=_C175 ,C159_=_C176 ,C159_=_C178 ,\nC160_=_C161 ,C160_=_C162 ,C160_=_C163 ,C160_=_C164 ,C160_=_C165 ,C160_=_C166 ,\nC160_=_C167 ,C160_=_C168 ,C160_=_C170 ,C160_=_C171 ,C160_=_C172 ,C160_=_C173 ,\nC160_=_C174 ,C160_=_C175 ,C160_=_C176 ,C160_=_C178 ,C160_=_C319 ,C161_=_C162 ,\nC161_=_C163 ,C161_=_C164 ,C161_=_C165 ,C161_=_C166 ,C161_=_C167 ,C161_=_C168 ,\nC161_=_C170 ,C161_=_C171 ,C161_=_C172 ,C161_=_C173 ,C161_=_C174 ,C161_=_C175 ,\nC161_=_C176 ,C161_=_C178 ,C161_=_C325 ,C162_=_C163 ,C162_=_C164 ,C162_=_C165 ,\nC162_=_C166 ,C162_=_C167 ,C162_=_C168 ,C162_=_C170 ,C162_=_C171 ,C162_=_C172 ,\nC162_=_C173 ,C162_=_C174 ,C162_=_C175 ,C162_=_C176 ,C162_=_C178 ,C162_=_C459 ,\nC163_=_C164 ,C163_=_C165 ,C163_=_C166 ,C163_=_C167 ,C163_=_C168 ,C163_=_C170 ,\nC163_=_C171 ,C163_=_C172 ,C163_=_C173 ,C163_=_C174 ,C163_=_C175 ,C163_=_C176 ,\nC163_=_C178 ,C163_=_C1301 ,C164_=_C165 ,C164_=_C166 ,C164_=_C167 ,C164_=_C168 ,\nC164_=_C170 ,C164_=_C171 ,C164_=_C172 ,C164_=_C173 ,C164_=_C174 ,C164_=_C175 ,\nC164_=_C176 ,C164_=_C178 ,C165_=_C166 ,C165_=_C167 ,C165_=_C168 ,C165_=_C170 ,\nC165_=_C171 ,C165_=_C172 ,C165_=_C173 ,C165_=_C174 ,C165_=_C175 ,C165_=_C176 ,\nC165_=_C178 ,C165_=_C2599 ,C166_=_C167 ,C166_=_C168 ,C166_=_C170 ,C166_=_C171 ,\nC166_=_C172 ,C166_=_C173 ,C166_=_C174 ,C166_=_C175 ,C166_=_C176 ,C166_=_C178 ,\nC167_=_C168 ,C167_=_C170 ,C167_=_C171 ,C167_=_C172 ,C167_=_C173 ,C167_=_C174 ,\nC167_=_C175 ,C167_=_C176 ,C167_=_C178 ,C167_=_C2904 ,C168_=_C170 ,C168_=_C171 ,\nC168_=_C172 ,C168_=_C173 ,C168_=_C174 ,C168_=_C175 ,C168_=_C176 ,C168_=_C178 ,\nC168_=_C3033 ,C170_=_C171 ,C170_=_C172 ,C170_=_C173 ,C170_=_C174 ,C170_=_C175 ,\nC170_=_C176 ,C170_=_C178 ,C170_=_C2989 ,C170_=_C3175 ,C170_=_C3405 ,C171_=_C172 ,\nC171_=_C173 ,C171_=_C174 ,C171_=_C175 ,C171_=_C176 ,C171_=_C178 ,C172_=_C173 ,\nC172_=_C174 ,C172_=_C175 ,C172_=_C176 ,C172_=_C178 ,C172_=_C3180 ,C173_=_C174 ,\nC173_=_C175 ,C173_=_C176 ,C173_=_C178 ,C173_=_C3182 ,C174_=_C175 ,C174_=_C176 ,\nC174_=_C178 ,C174_=_C3183 ,C175_=_C176 ,C175_=_C178 ,C176_=_C178 ,C176_=_C3184 ,\nC176_=_C4112 ,C192_=_C198 ,C192_=_C325 ,C192_=_C407 ,C192_=_C459 ,C192_=_C516 ,\nC192_=_C566 ,C192_=_C1360 ,C192_=_C2518 ,C192_=_C2920 ,C192_=_C3005 ,C192_=_C3033 ,\nC192_=_C3174 ,C192_=_C3175 ,C192_=_C3176 ,C192_=_C3177 ,C192_=_C3178 ,C192_=_C3179 ,\nC192_=_C3180 ,C192_=_C3181 ,C192_=_C3182 ,C192_=_C3183 ,C192_=_C3184 ,C192_=_C3185 ,\nC192_=_C3187 ,C192_=_C3188 ,C198_=_C319 ,C198_=_C528 ,C198_=_C637 ,C198_=_C1301 ,\nC198_=_C1371 ,C198_=_C1412 ,C198_=_C2532 ,C198_=_C2566 ,C198_=_C2599 ,C198_=_C2859 ,\nC198_=_C2904 ,C198_=_C2984 ,C198_=_C3069 ,C198_=_C3241 ,C198_=_C3405 ,C198_=_C3538 ,\nC198_=_C3667 ,C198_=_C3753 ,C198_=_C4010 ,C198_=_C4112 ,C198_=_C4121 ,C319_=_C528 ,\nC319_=_C637 ,C319_=_C1301 ,C319_=_C1371 ,C319_=_C1412 ,C319_=_C2532 ,C319_=_C2566 ,\nC319_=_C2599 ,C319_=_C2859 ,C319_=_C2904 ,C319_=_C2984 ,C319_=_C3069 ,C319_=_C3241 ,\nC319_=_C3405 ,C319_=_C3538 ,C319_=_C3667 ,C319_=_C3753 ,C319_=_C4010 ,C319_=_C4112 ,\nC319_=_C4121 ,C325_=_C407 ,C325_=_C459 ,C325_=_C516 ,C325_=_C566 ,C325_=_C1360 ,\nC325_=_C2518 ,C325_=_C2920 ,C325_=_C3005 ,C325_=_C3033 ,C325_=_C3174 ,C325_=_C3175 ,\nC325_=_C3176 ,C325_=_C3177 ,C325_=_C3178 ,C325_=_C3179 ,C325_=_C3180 ,C325_=_C3181 ,\nC325_=_C3182 ,C325_=_C3183 ,C325_=_C3184 ,C325_=_C3185 ,C325_=_C3187 ,C325_=_C3188 ,\nC407_=_C459 ,C407_=_C516 ,C407_=_C566 ,C407_=_C1360 ,C407_=_C2518 ,C407_=_C2920 ,\nC407_=_C3005 ,C407_=_C3033 ,C407_=_C3174 ,C407_=_C3175 ,C407_=_C3176 ,C407_=_C3177 ,\nC407_=_C3178 ,C407_=_C3179 ,C407_=_C3180 ,C407_=_C3181 ,C407_=_C3182 ,C407_=_C3183 ,\nC407_=_C3184 ,C407_=_C3185 ,C407_=_C3187 ,C407_=_C3188 ,C459_=_C516 ,C459_=_C566 ,\nC459_=_C1360 ,C459_=_C2518 ,C459_=_C2920 ,C459_=_C3005 ,C459_=_C3033 ,C459_=_C3174 ,\nC459_=_C3175 ,C459_=_C3176 ,C459_=_C3177 ,C459_=_C3178 ,C459_=_C3179 ,C459_=_C3180 ,\nC459_=_C3181 ,C459_=_C3182 ,C459_=_C3183 ,C459_=_C3184 ,C459_=_C3185 ,C459_=_C3187 ,\nC459_=_C3188 ,C515_=_C516 ,C515_=_C528 ,C515_=_C545 ,C515_=_C954 ,C515_=_C1359 ,\nC515_=_C1468 ,C515_=_C2014 ,C515_=_C2158 ,C515_=_C2271 ,C515_=_C2484 ,C515_=_C2516 ,\nC515_=_C2775 ,C515_=_C2987 ,C515_=_C2988 ,C515_=_C2989 ,C515_=_C2990 ,C515_=_C2991 ,\nC515_=_C2992 ,C515_=_C2993 ,C515_=_C2994 ,C515_=_C2995 ,C515_=_C2996 ,C515_=_C2997 ,\nC515_=_C2998 ,C515_=_C2999 ,C515_=_C3001 ,C515_=_C3002 ,C515_=_C3003 ,C516_=_C528 ,\nC516_=_C566 ,C516_=_C1360 ,C516_=_C2518 ,C516_=_C2920 ,C516_=_C3005 ,C516_=_C3033 ,\nC516_=_C3174 ,C516_=_C3175 ,C516_=_C3176 ,C516_=_C3177 ,C516_=_C3178 ,C516_=_C3179 ,\nC516_=_C3180 ,C516_=_C3181 ,C516_=_C3182 ,C516_=_C3183 ,C516_=_C3184 ,C516_=_C3185 ,\nC516_=_C3187 ,C516_=_C3188 ,C528_=_C637 ,C528_=_C1301 ,C528_=_C1371 ,C528_=_C1412 ,\nC528_=_C2532 ,C528_=_C2566 ,C528_=_C2599 ,C528_=_C2859 ,C528_=_C2904 ,C528_=_C2984 ,\nC528_=_C3069 ,C528_=_C3241 ,C528_=_C3405 ,C528_=_C3538 ,C528_=_C3667 ,C528_=_C3753 ,\nC528_=_C4010 ,C528_=_C4112 ,C528_=_C4121 ,C545_=_C954 ,C545_=_C1359 ,C545_=_C1468 ,\nC545_=_C2014 ,C545_=_C2158 ,C545_=_C2271 ,C545_=_C2484 ,C545_=_C2516 ,C545_=_C2775 ,\nC545_=_C2987 ,C545_=_C2988 ,C545_=_C2989 ,C545_=_C2990 ,C545_=_C2991 ,C545_=_C2992 ,\nC545_=_C2993 ,C545_=_C2994 ,C545_=_C2995 ,C545_=_C2996 ,C545_=_C2997 ,C545_=_C2998 ,\nC545_=_C2999 ,C545_=_C3001 ,C545_=_C3002 ,C545_=_C3003 ,C566_=_C1360 ,C566_=_C2518 ,\nC566_=_C2920 ,C566_=_C3005 ,C566_=_C3033 ,C566_=_C3174 ,C566_=_C3175 ,C566_=_C3176 ,\nC566_=_C3177 ,C566_=_C3178 ,C566_=_C3179 ,C566_=_C3180 ,C566_=_C3181 ,C566_=_C3182 ,\nC566_=_C3183 ,C566_=_C3184 ,C566_=_C3185 ,C566_=_C3187 ,C566_=_C3188 ,C637_=_C1301 ,\nC637_=_C1371 ,C637_=_C1412 ,C637_=_C2532 ,C637_=_C2566 ,C637_=_C2599 ,C637_=_C2859 ,\nC637_=_C2904 ,C637_=_C2984 ,C637_=_C3069 ,C637_=_C3241 ,C637_=_C3405 ,C637_=_C3538 ,\nC637_=_C3667 ,C637_=_C3753 ,C637_=_C4010 ,C637_=_C4112 ,C637_=_C4121 ,C954_=_C1359 ,\nC954_=_C1468 ,C954_=_C2014 ,C954_=_C2158 ,C954_=_C2271 ,C954_=_C2484 ,C954_=_C2516 ,\nC954_=_C2775 ,C954_=_C2987 ,C954_=_C2988 ,C954_=_C2989 ,C954_=_C2990 ,C954_=_C2991 ,\nC954_=_C2992 ,C954_=_C2993 ,C954_=_C2994 ,C954_=_C2995 ,C954_=_C2996 ,C954_=_C2997 ,\nC954_=_C2998 ,C954_=_C2999 ,C954_=_C3001 ,C954_=_C3002 ,C954_=_C3003 ,C1301_=_C1371 ,\nC1301_=_C1412 ,C1301_=_C2532 ,C1301_=_C2566 ,C1301_=_C2599 ,C1301_=_C2859 ,C1301_=_C2904 ,\nC1301_=_C2984 ,C1301_=_C3069 ,C1301_=_C3241 ,C1301_=_C3405 ,C1301_=_C3538 ,C1301_=_C3667 ,\nC1301_=_C3753 ,C1301_=_C4010 ,C1301_=_C4112 ,C1301_=_C4121 ,C1359_=_C1360 ,C1359_=_C1371 ,\nC1359_=_C1468 ,C1359_=_C2014 ,C1359_=_C2158 ,C1359_=_C2271 ,C1359_=_C2484 ,C1359_=_C2516 ,\nC1359_=_C2775 ,C1359_=_C2987 ,C1359_=_C2988 ,C1359_=_C2989 ,C1359_=_C2990 ,C1359_=_C2991 ,\nC1359_=_C2992 ,C1359_=_C2993 ,C1359_=_C2994 ,C1359_=_C2995 ,C1359_=_C2996 ,C1359_=_C2997 ,\nC1359_=_C2998 ,C1359_=_C2999 ,C1359_=_C3001 ,C1359_=_C3002 ,C1359_=_C3003 ,C1360_=_C1371 ,\nC1360_=_C2518 ,C1360_=_C2920 ,C1360_=_C3005 ,C1360_=_C3033 ,C1360_=_C3174 ,C1360_=_C3175 ,\nC1360_=_C3176 ,C1360_=_C3177 ,C1360_=_C3178 ,C1360_=_C3179 ,C1360_=_C3180 ,C1360_=_C3181 ,\nC1360_=_C3182 ,C1360_=_C3183 ,C1360_=_C3184 ,C1360_=_C3185 ,C1360_=_C3187 ,C1360_=_C3188 ,\nC1371_=_C1412 ,C1371_=_C2532 ,C1371_=_C2566 ,C1371_=_C2599 ,C1371_=_C2859 ,C1371_=_C2904 ,\nC1371_=_C2984 ,C1371_=_C3069 ,C1371_=_C3241 ,C1371_=_C3405 ,C1371_=_C3538 ,C1371_=_C3667 ,\nC1371_=_C3753 ,C1371_=_C4010 ,C1371_=_C4112 ,C1371_=_C4121 ,C1412_=_C2532 ,C1412_=_C2566 ,\nC1412_=_C2599 ,C1412_=_C2859 ,C1412_=_C2904 ,C1412_=_C2984 ,C1412_=_C3069 ,C1412_=_C3241 ,\nC1412_=_C3405 ,C1412_=_C3538 ,C1412_=_C3667 ,C1412_=_C3753 ,C1412_=_C4010 ,C1412_=_C4112 ,\nC1412_=_C4121 ,C1468_=_C2014 ,C1468_=_C2158 ,C1468_=_C2271 ,C1468_=_C2484 ,C1468_=_C2516 ,\nC1468_=_C2775 ,C1468_=_C2987 ,C1468_=_C2988 ,C1468_=_C2989 ,C1468_=_C2990 ,C1468_=_C2991 ,\nC1468_=_C2992 ,C1468_=_C2993 ,C1468_=_C2994 ,C1468_=_C2995 ,C1468_=_C2996 ,C1468_=_C2997 ,\nC1468_=_C2998 ,C1468_=_C2999 ,C1468_=_C3001 ,C1468_=_C3002 ,C1468_=_C3003</w:t>
      </w:r>
    </w:p>
    <w:p>
      <w:pPr>
        <w:pStyle w:val="PreformattedText"/>
        <w:bidi w:val="0"/>
        <w:spacing w:before="0" w:after="0"/>
        <w:jc w:val="left"/>
        <w:rPr/>
      </w:pPr>
      <w:r>
        <w:rPr/>
        <w:t xml:space="preserve"> </w:t>
      </w:r>
      <w:r>
        <w:rPr/>
        <w:t>,C2014_=_C2158 ,\nC2014_=_C2271 ,C2014_=_C2484 ,C2014_=_C2516 ,C2014_=_C2775 ,C2014_=_C2987 ,C2014_=_C2988 ,\nC2014_=_C2989 ,C2014_=_C2990 ,C2014_=_C2991 ,C2014_=_C2992 ,C2014_=_C2993 ,C2014_=_C2994 ,\nC2014_=_C2995 ,C2014_=_C2996 ,C2014_=_C2997 ,C2014_=_C2998 ,C2014_=_C2999 ,C2014_=_C3001 ,\nC2014_=_C3002 ,C2014_=_C3003 ,C2158_=_C2271 ,C2158_=_C2484 ,C2158_=_C2516 ,C2158_=_C2775 ,\nC2158_=_C2987 ,C2158_=_C2988 ,C2158_=_C2989 ,C2158_=_C2990 ,C2158_=_C2991 ,C2158_=_C2992 ,\nC2158_=_C2993 ,C2158_=_C2994 ,C2158_=_C2995 ,C2158_=_C2996 ,C2158_=_C2997 ,C2158_=_C2998 ,\nC2158_=_C2999 ,C2158_=_C3001 ,C2158_=_C3002 ,C2158_=_C3003 ,C2271_=_C2484 ,C2271_=_C2516 ,\nC2271_=_C2775 ,C2271_=_C2987 ,C2271_=_C2988 ,C2271_=_C2989 ,C2271_=_C2990 ,C2271_=_C2991 ,\nC2271_=_C2992 ,C2271_=_C2993 ,C2271_=_C2994 ,C2271_=_C2995 ,C2271_=_C2996 ,C2271_=_C2997 ,\nC2271_=_C2998 ,C2271_=_C2999 ,C2271_=_C3001 ,C2271_=_C3002 ,C2271_=_C3003 ,C2484_=_C2516 ,\nC2484_=_C2775 ,C2484_=_C2987 ,C2484_=_C2988 ,C2484_=_C2989 ,C2484_=_C2990 ,C2484_=_C2991 ,\nC2484_=_C2992 ,C2484_=_C2993 ,C2484_=_C2994 ,C2484_=_C2995 ,C2484_=_C2996 ,C2484_=_C2997 ,\nC2484_=_C2998 ,C2484_=_C2999 ,C2484_=_C3001 ,C2484_=_C3002 ,C2484_=_C3003 ,C2516_=_C2518 ,\nC2516_=_C2532 ,C2516_=_C2775 ,C2516_=_C2987 ,C2516_=_C2988 ,C2516_=_C2989 ,C2516_=_C2990 ,\nC2516_=_C2991 ,C2516_=_C2992 ,C2516_=_C2993 ,C2516_=_C2994 ,C2516_=_C2995 ,C2516_=_C2996 ,\nC2516_=_C2997 ,C2516_=_C2998 ,C2516_=_C2999 ,C2516_=_C3001 ,C2516_=_C3002 ,C2516_=_C3003 ,\nC2518_=_C2532 ,C2518_=_C2920 ,C2518_=_C3005 ,C2518_=_C3033 ,C2518_=_C3174 ,C2518_=_C3175 ,\nC2518_=_C3176 ,C2518_=_C3177 ,C2518_=_C3178 ,C2518_=_C3179 ,C2518_=_C3180 ,C2518_=_C3181 ,\nC2518_=_C3182 ,C2518_=_C3183 ,C2518_=_C3184 ,C2518_=_C3185 ,C2518_=_C3187 ,C2518_=_C3188 ,\nC2532_=_C2566 ,C2532_=_C2599 ,C2532_=_C2859 ,C2532_=_C2904 ,C2532_=_C2984 ,C2532_=_C3069 ,\nC2532_=_C3241 ,C2532_=_C3405 ,C2532_=_C3538 ,C2532_=_C3667 ,C2532_=_C3753 ,C2532_=_C4010 ,\nC2532_=_C4112 ,C2532_=_C4121 ,C2566_=_C2599 ,C2566_=_C2859 ,C2566_=_C2904 ,C2566_=_C2984 ,\nC2566_=_C3069 ,C2566_=_C3241 ,C2566_=_C3405 ,C2566_=_C3538 ,C2566_=_C3667 ,C2566_=_C3753 ,\nC2566_=_C4010 ,C2566_=_C4112 ,C2566_=_C4121 ,C2599_=_C2859 ,C2599_=_C2904 ,C2599_=_C2984 ,\nC2599_=_C3069 ,C2599_=_C3241 ,C2599_=_C3405 ,C2599_=_C3538 ,C2599_=_C3667 ,C2599_=_C3753 ,\nC2599_=_C4010 ,C2599_=_C4112 ,C2599_=_C4121 ,C2775_=_C2987 ,C2775_=_C2988 ,C2775_=_C2989 ,\nC2775_=_C2990 ,C2775_=_C2991 ,C2775_=_C2992 ,C2775_=_C2993 ,C2775_=_C2994 ,C2775_=_C2995 ,\nC2775_=_C2996 ,C2775_=_C2997 ,C2775_=_C2998 ,C2775_=_C2999 ,C2775_=_C3001 ,C2775_=_C3002 ,\nC2775_=_C3003 ,C2859_=_C2904 ,C2859_=_C2984 ,C2859_=_C3069 ,C2859_=_C3241 ,C2859_=_C3405 ,\nC2859_=_C3538 ,C2859_=_C3667 ,C2859_=_C3753 ,C2859_=_C4010 ,C2859_=_C4112 ,C2859_=_C4121 ,\nC2904_=_C2984 ,C2904_=_C3069 ,C2904_=_C3241 ,C2904_=_C3405 ,C2904_=_C3538 ,C2904_=_C3667 ,\nC2904_=_C3753 ,C2904_=_C4010 ,C2904_=_C4112 ,C2904_=_C4121 ,C2920_=_C3005 ,C2920_=_C3033 ,\nC2920_=_C3174 ,C2920_=_C3175 ,C2920_=_C3176 ,C2920_=_C3177 ,C2920_=_C3178 ,C2920_=_C3179 ,\nC2920_=_C3180 ,C2920_=_C3181 ,C2920_=_C3182 ,C2920_=_C3183 ,C2920_=_C3184 ,C2920_=_C3185 ,\nC2920_=_C3187 ,C2920_=_C3188 ,C2984_=_C3069 ,C2984_=_C3241 ,C2984_=_C3405 ,C2984_=_C3538 ,\nC2984_=_C3667 ,C2984_=_C3753 ,C2984_=_C4010 ,C2984_=_C4112 ,C2984_=_C4121 ,C2987_=_C2988 ,\nC2987_=_C2989 ,C2987_=_C2990 ,C2987_=_C2991 ,C2987_=_C2992 ,C2987_=_C2993 ,C2987_=_C2994 ,\nC2987_=_C2995 ,C2987_=_C2996 ,C2987_=_C2997 ,C2987_=_C2998 ,C2987_=_C2999 ,C2987_=_C3001 ,\nC2987_=_C3002 ,C2987_=_C3003 ,C2988_=_C2989 ,C2988_=_C2990 ,C2988_=_C2991 ,C2988_=_C2992 ,\nC2988_=_C2993 ,C2988_=_C2994 ,C2988_=_C2995 ,C2988_=_C2996 ,C2988_=_C2997 ,C2988_=_C2998 ,\nC2988_=_C2999 ,C2988_=_C3001 ,C2988_=_C3002 ,C2988_=_C3003 ,C2989_=_C2990 ,C2989_=_C2991 ,\nC2989_=_C2992 ,C2989_=_C2993 ,C2989_=_C2994 ,C2989_=_C2995 ,C2989_=_C2996 ,C2989_=_C2997 ,\nC2989_=_C2998 ,C2989_=_C2999 ,C2989_=_C3001 ,C2989_=_C3002 ,C2989_=_C3003 ,C2989_=_C3175 ,\nC2989_=_C3405 ,C2990_=_C2991 ,C2990_=_C2992 ,C2990_=_C2993 ,C2990_=_C2994 ,C2990_=_C2995 ,\nC2990_=_C2996 ,C2990_=_C2997 ,C2990_=_C2998 ,C2990_=_C2999 ,C2990_=_C3001 ,C2990_=_C3002 ,\nC2990_=_C3003 ,C2991_=_C2992 ,C2991_=_C2993 ,C2991_=_C2994 ,C2991_=_C2995 ,C2991_=_C2996 ,\nC2991_=_C2997 ,C2991_=_C2998 ,C2991_=_C2999 ,C2991_=_C3001 ,C2991_=_C3002 ,C2991_=_C3003 ,\nC2991_=_C3176 ,C2991_=_C3538 ,C2992_=_C2993 ,C2992_=_C2994 ,C2992_=_C2995 ,C2992_=_C2996 ,\nC2992_=_C2997 ,C2992_=_C2998 ,C2992_=_C2999 ,C2992_=_C3001 ,C2992_=_C3002 ,C2992_=_C3003 ,\nC2992_=_C3178 ,C2992_=_C3667 ,C2993_=_C2994 ,C2993_=_C2995 ,C2993_=_C2996 ,C2993_=_C2997 ,\nC2993_=_C2998 ,C2993_=_C2999 ,C2993_=_C3001 ,C2993_=_C3002 ,C2993_=_C3003 ,C2993_=_C3753 ,\nC2994_=_C2995 ,C2994_=_C2996 ,C2994_=_C2997 ,C2994_=_C2998 ,C2994_=_C2999 ,C2994_=_C3001 ,\nC2994_=_C3002 ,C2994_=_C3003 ,C2995_=_C2996 ,C2995_=_C2997 ,C2995_=_C2998 ,C2995_=_C2999 ,\nC2995_=_C3001 ,C2995_=_C3002 ,C2995_=_C3003 ,C2996_=_C2997 ,C2996_=_C2998 ,C2996_=_C2999 ,\nC2996_=_C3001 ,C2996_=_C3002 ,C2996_=_C3003 ,C2997_=_C2998 ,C2997_=_C2999 ,C2997_=_C3001 ,\nC2997_=_C3002 ,C2997_=_C3003 ,C2998_=_C2999 ,C2998_=_C3001 ,C2998_=_C3002 ,C2998_=_C3003 ,\nC2999_=_C3001 ,C2999_=_C3002 ,C2999_=_C3003 ,C3001_=_C3002 ,C3001_=_C3003 ,C3002_=_C3003 ,\nC3003_=_C3188 ,C3003_=_C4121 ,C3005_=_C3033 ,C3005_=_C3174 ,C3005_=_C3175 ,C3005_=_C3176 ,\nC3005_=_C3177 ,C3005_=_C3178 ,C3005_=_C3179 ,C3005_=_C3180 ,C3005_=_C3181 ,C3005_=_C3182 ,\nC3005_=_C3183 ,C3005_=_C3184 ,C3005_=_C3185 ,C3005_=_C3187 ,C3005_=_C3188 ,C3033_=_C3174 ,\nC3033_=_C3175 ,C3033_=_C3176 ,C3033_=_C3177 ,C3033_=_C3178 ,C3033_=_C3179 ,C3033_=_C3180 ,\nC3033_=_C3181 ,C3033_=_C3182 ,C3033_=_C3183 ,C3033_=_C3184 ,C3033_=_C3185 ,C3033_=_C3187 ,\nC3033_=_C3188 ,C3069_=_C3241 ,C3069_=_C3405 ,C3069_=_C3538 ,C3069_=_C3667 ,C3069_=_C3753 ,\nC3069_=_C4010 ,C3069_=_C4112 ,C3069_=_C4121 ,C3174_=_C3175 ,C3174_=_C3176 ,C3174_=_C3177 ,\nC3174_=_C3178 ,C3174_=_C3179 ,C3174_=_C3180 ,C3174_=_C3181 ,C3174_=_C3182 ,C3174_=_C3183 ,\nC3174_=_C3184 ,C3174_=_C3185 ,C3174_=_C3187 ,C3174_=_C3188 ,C3175_=_C3176 ,C3175_=_C3177 ,\nC3175_=_C3178 ,C3175_=_C3179 ,C3175_=_C3180 ,C3175_=_C3181 ,C3175_=_C3182 ,C3175_=_C3183 ,\nC3175_=_C3184 ,C3175_=_C3185 ,C3175_=_C3187 ,C3175_=_C3188 ,C3175_=_C3405 ,C3176_=_C3177 ,\nC3176_=_C3178 ,C3176_=_C3179 ,C3176_=_C3180 ,C3176_=_C3181 ,C3176_=_C3182 ,C3176_=_C3183 ,\nC3176_=_C3184 ,C3176_=_C3185 ,C3176_=_C3187 ,C3176_=_C3188 ,C3176_=_C3538 ,C3177_=_C3178 ,\nC3177_=_C3179 ,C3177_=_C3180 ,C3177_=_C3181 ,C3177_=_C3182 ,C3177_=_C3183 ,C3177_=_C3184 ,\nC3177_=_C3185 ,C3177_=_C3187 ,C3177_=_C3188 ,C3178_=_C3179 ,C3178_=_C3180 ,C3178_=_C3181 ,\nC3178_=_C3182 ,C3178_=_C3183 ,C3178_=_C3184 ,C3178_=_C3185 ,C3178_=_C3187 ,C3178_=_C3188 ,\nC3178_=_C3667 ,C3179_=_C3180 ,C3179_=_C3181 ,C3179_=_C3182 ,C3179_=_C3183 ,C3179_=_C3184 ,\nC3179_=_C3185 ,C3179_=_C3187 ,C3179_=_C3188 ,C3180_=_C3181 ,C3180_=_C3182 ,C3180_=_C3183 ,\nC3180_=_C3184 ,C3180_=_C3185 ,C3180_=_C3187 ,C3180_=_C3188 ,C3181_=_C3182 ,C3181_=_C3183 ,\nC3181_=_C3184 ,C3181_=_C3185 ,C3181_=_C3187 ,C3181_=_C3188 ,C3182_=_C3183 ,C3182_=_C3184 ,\nC3182_=_C3185 ,C3182_=_C3187 ,C3182_=_C3188 ,C3183_=_C3184 ,C3183_=_C3185 ,C3183_=_C3187 ,\nC3183_=_C3188 ,C3184_=_C3185 ,C3184_=_C3187 ,C3184_=_C3188 ,C3184_=_C4112 ,C3185_=_C3187 ,\nC3185_=_C3188 ,C3187_=_C3188 ,C3188_=_C4121 ,C3241_=_C3405 ,C3241_=_C3538 ,C3241_=_C3667 ,\nC3241_=_C3753 ,C3241_=_C4010 ,C3241_=_C4112 ,C3241_=_C4121 ,C3405_=_C3538 ,C3405_=_C3667 ,\nC3405_=_C3753 ,C3405_=_C4010 ,C3405_=_C4112 ,C3405_=_C4121 ,C3538_=_C3667 ,C3538_=_C3753 ,\nC3538_=_C4010 ,C3538_=_C4112 ,C3538_=_C4121 ,C3667_=_C3753 ,C3667_=_C4010 ,C3667_=_C4112 ,\nC3667_=_C4121 ,C3753_=_C4010 ,C3753_=_C4112 ,C3753_=_C4121 ,C4010_=_C4112 ,C4010_=_C4121 ,\nC4112_=_C4121 ,"];244[shape=box, label="id:244 level: 6\n101: C477 C493 C778 C867 C868 \nC869 C870 C871 C872 C873 C874 \nC875 C876 C877 C878 C879 C880 \nC881 C883 C884 C885 C886 C887 \nC888 C889 C890 C891 C892 C984 \nC1223 C1287 C1405 C1494 C1495 C1497 \nC1654 C1835 C2093 C2256 C2269 C2305 \nC2326 C2329 C2346 C2466 C2507 C2602 \nC2637 C2644 C2678 C2718 C2724 C2774 \nC2776 C2780 C2946 C2948 C2950 C2958 \nC2960 C2961 C2962 C2963 C2964 C2965 \nC2966 C2967 C2968 C2969 C2970 C2971 \nC2972 C3070 C3071 C3072 C3073 C3074 \nC3075 C3076 C3077 C3078 C3079 C3080 \nC3081 C3082 C3083 C3084 C3085 C3086 \nC3087 C3621 C3622 C3623 C3624 C3625 \nC3626 C3627 C3628 C3629 C3630 C3631 \n1384: C477_=_C493( C477 C493 ) C477_=_C867( C477 C867 ) C477_=_C868( C477 C868 ) C477_=_C869( C477 C869 ) C477_=_C870( C477 C870 ) \nC477_=_C871( C477 C871 ) C477_=_C872( C477 C872 ) C477_=_C873( C477 C873 ) C477_=_C874( C477 C874 ) C477_=_C875( C477 C875 ) C477_=_C876( C477 C876 ) \nC477_=_C877( C477 C877 ) C477_=_C878( C477 C878 ) C477_=_C879( C477 C879 ) C477_=_C880( C477 C880 ) C477_=_C881( C477 C881 ) C477_=_C883( C477 C883 ) \nC477_=_C884( C477 C884 ) C477_=_C885( C477 C885 ) C477_=_C886( C477 C886 ) C477_=_C887( C477 C887 ) C477_=_C888( C477 C888 ) C477_=_C889( C477 C889 ) \nC477_=_C890( C477 C890 ) C477_=_C891( C477 C891 ) C477_=_C892( C477 C892 ) C493_=_C1405( C493 C1405 ) C493_=_C1497( C493 C1497 ) C493_=_C1654( C493 C1654 ) \nC493_=_C2093( C493 C2093 ) C493_=_C2329( C493 C2329 ) C493_=_C2507( C493 C2507 ) C493_=_C2644( C493 C2644 ) C493_=_C2724( C493 C2724 ) C493_=_C2780( C493 C2780 ) \nC493_=_C2950( C493 C2950 ) C493_=_C2962( C493 C2962 ) C493_=_C3072( C493 C3072 ) C493_=_C3087( C493 C3087 ) C493_=_C3621( C493 C3621 ) C493_=_C3622( C493 C3622 ) \nC493_=_C3623( C493 C3623 ) C493_=_C3624( C493 C3624 ) C493_=_C3625( C493 C3625 ) C493_=_C3626( C493 C3626 ) C493_=_C3627( C493 C3627 ) C493_=_C3628( C493 C3628 ) \nC493_=_C3629( C493 C3629 ) C493_=_C3630( C493 C3630 ) C493_=_C3631( C493 C3631 ) C778_=_C878( C778 C878 ) C778_=_C984( C778 C984 ) C778_=_C1287( C778 C1287 ) \nC778_=_C1494( C778 C1494 ) C778_=_C1835( C778 C1835 ) C778_=_C2256( C778 C2256 ) C778_=_C2269(</w:t>
      </w:r>
    </w:p>
    <w:p>
      <w:pPr>
        <w:pStyle w:val="PreformattedText"/>
        <w:bidi w:val="0"/>
        <w:spacing w:before="0" w:after="0"/>
        <w:jc w:val="left"/>
        <w:rPr/>
      </w:pPr>
      <w:r>
        <w:rPr/>
        <w:t xml:space="preserve"> </w:t>
      </w:r>
      <w:r>
        <w:rPr/>
        <w:t>C778 C2269 ) C778_=_C2305( C778 C2305 ) C778_=_C2466( C778 C2466 ) \nC778_=_C2678( C778 C2678 ) C778_=_C2774( C778 C2774 ) C778_=_C2946( C778 C2946 ) C778_=_C2958( C778 C2958 ) C778_=_C2960( C778 C2960 ) C778_=_C2961( C778 C2961 ) \nC778_=_C2962( C778 C2962 ) C778_=_C2963( C778 C2963 ) C778_=_C2964( C778 C2964 ) C778_=_C2965( C778 C2965 ) C778_=_C2966( C778 C2966 ) C778_=_C2967( C778 C2967 ) \nC778_=_C2968( C778 C2968 ) C778_=_C2969( C778 C2969 ) C778_=_C2970( C778 C2970 ) C778_=_C2971( C778 C2971 ) C778_=_C2972( C778 C2972 ) C867_=_C868( C867 C868 ) \nC867_=_C869( C867 C869 ) C867_=_C870( C867 C870 ) C867_=_C871( C867 C871 ) C867_=_C872( C867 C872 ) C867_=_C873( C867 C873 ) C867_=_C874( C867 C874 ) \nC867_=_C875( C867 C875 ) C867_=_C876( C867 C876 ) C867_=_C877( C867 C877 ) C867_=_C878( C867 C878 ) C867_=_C879( C867 C879 ) C867_=_C880( C867 C880 ) \nC867_=_C881( C867 C881 ) C867_=_C883( C867 C883 ) C867_=_C884( C867 C884 ) C867_=_C885( C867 C885 ) C867_=_C886( C867 C886 ) C867_=_C887( C867 C887 ) \nC867_=_C888( C867 C888 ) C867_=_C889( C867 C889 ) C867_=_C890( C867 C890 ) C867_=_C891( C867 C891 ) C867_=_C892( C867 C892 ) C868_=_C869( C868 C869 ) \nC868_=_C870( C868 C870 ) C868_=_C871( C868 C871 ) C868_=_C872( C868 C872 ) C868_=_C873( C868 C873 ) C868_=_C874( C868 C874 ) C868_=_C875( C868 C875 ) \nC868_=_C876( C868 C876 ) C868_=_C877( C868 C877 ) C868_=_C878( C868 C878 ) C868_=_C879( C868 C879 ) C868_=_C880( C868 C880 ) C868_=_C881( C868 C881 ) \nC868_=_C883( C868 C883 ) C868_=_C884( C868 C884 ) C868_=_C885( C868 C885 ) C868_=_C886( C868 C886 ) C868_=_C887( C868 C887 ) C868_=_C888( C868 C888 ) \nC868_=_C889( C868 C889 ) C868_=_C890( C868 C890 ) C868_=_C891( C868 C891 ) C868_=_C892( C868 C892 ) C868_=_C1494( C868 C1494 ) C868_=_C1495( C868 C1495 ) \nC868_=_C1497( C868 C1497 ) C869_=_C870( C869 C870 ) C869_=_C871( C869 C871 ) C869_=_C872( C869 C872 ) C869_=_C873( C869 C873 ) C869_=_C874( C869 C874 ) \nC869_=_C875( C869 C875 ) C869_=_C876( C869 C876 ) C869_=_C877( C869 C877 ) C869_=_C878( C869 C878 ) C869_=_C879( C869 C879 ) C869_=_C880( C869 C880 ) \nC869_=_C881( C869 C881 ) C869_=_C883( C869 C883 ) C869_=_C884( C869 C884 ) C869_=_C885( C869 C885 ) C869_=_C886( C869 C886 ) C869_=_C887( C869 C887 ) \nC869_=_C888( C869 C888 ) C869_=_C889( C869 C889 ) C869_=_C890( C869 C890 ) C869_=_C891( C869 C891 ) C869_=_C892( C869 C892 ) C870_=_C871( C870 C871 ) \nC870_=_C872( C870 C872 ) C870_=_C873( C870 C873 ) C870_=_C874( C870 C874 ) C870_=_C875( C870 C875 ) C870_=_C876( C870 C876 ) C870_=_C877( C870 C877 ) \nC870_=_C878( C870 C878 ) C870_=_C879( C870 C879 ) C870_=_C880( C870 C880 ) C870_=_C881( C870 C881 ) C870_=_C883( C870 C883 ) C870_=_C884( C870 C884 ) \nC870_=_C885( C870 C885 ) C870_=_C886( C870 C886 ) C870_=_C887( C870 C887 ) C870_=_C888( C870 C888 ) C870_=_C889( C870 C889 ) C870_=_C890( C870 C890 ) \nC870_=_C891( C870 C891 ) C870_=_C892( C870 C892 ) C871_=_C872( C871 C872 ) C871_=_C873( C871 C873 ) C871_=_C874( C871 C874 ) C871_=_C875( C871 C875 ) \nC871_=_C876( C871 C876 ) C871_=_C877( C871 C877 ) C871_=_C878( C871 C878 ) C871_=_C879( C871 C879 ) C871_=_C880( C871 C880 ) C871_=_C881( C871 C881 ) \nC871_=_C883( C871 C883 ) C871_=_C884( C871 C884 ) C871_=_C885( C871 C885 ) C871_=_C886( C871 C886 ) C871_=_C887( C871 C887 ) C871_=_C888( C871 C888 ) \nC871_=_C889( C871 C889 ) C871_=_C890( C871 C890 ) C871_=_C891( C871 C891 ) C871_=_C892( C871 C892 ) C872_=_C873( C872 C873 ) C872_=_C874( C872 C874 ) \nC872_=_C875( C872 C875 ) C872_=_C876( C872 C876 ) C872_=_C877( C872 C877 ) C872_=_C878( C872 C878 ) C872_=_C879( C872 C879 ) C872_=_C880( C872 C880 ) \nC872_=_C881( C872 C881 ) C872_=_C883( C872 C883 ) C872_=_C884( C872 C884 ) C872_=_C885( C872 C885 ) C872_=_C886( C872 C886 ) C872_=_C887( C872 C887 ) \nC872_=_C888( C872 C888 ) C872_=_C889( C872 C889 ) C872_=_C890( C872 C890 ) C872_=_C891( C872 C891 ) C872_=_C892( C872 C892 ) C873_=_C874( C873 C874 ) \nC873_=_C875( C873 C875 ) C873_=_C876( C873 C876 ) C873_=_C877( C873 C877 ) C873_=_C878( C873 C878 ) C873_=_C879( C873 C879 ) C873_=_C880( C873 C880 ) \nC873_=_C881( C873 C881 ) C873_=_C883( C873 C883 ) C873_=_C884( C873 C884 ) C873_=_C885( C873 C885 ) C873_=_C886( C873 C886 ) C873_=_C887( C873 C887 ) \nC873_=_C888( C873 C888 ) C873_=_C889( C873 C889 ) C873_=_C890( C873 C890 ) C873_=_C891( C873 C891 ) C873_=_C892( C873 C892 ) C874_=_C875( C874 C875 ) \nC874_=_C876( C874 C876 ) C874_=_C877( C874 C877 ) C874_=_C878( C874 C878 ) C874_=_C879( C874 C879 ) C874_=_C880( C874 C880 ) C874_=_C881( C874 C881 ) \nC874_=_C883( C874 C883 ) C874_=_C884( C874 C884 ) C874_=_C885( C874 C885 ) C874_=_C886( C874 C886 ) C874_=_C887( C874 C887 ) C874_=_C888( C874 C888 ) \nC874_=_C889( C874 C889 ) C874_=_C890( C874 C890 ) C874_=_C891( C874 C891 ) C874_=_C892( C874 C892 ) C874_=_C2602( C874 C2602 ) C875_=_C876( C875 C876 ) \nC875_=_C877( C875 C877 ) C875_=_C878( C875 C878 ) C875_=_C879( C875 C879 ) C875_=_C880( C875 C880 ) C875_=_C881( C875 C881 ) C875_=_C883( C875 C883 ) \nC875_=_C884( C875 C884 ) C875_=_C885( C875 C885 ) C875_=_C886( C875 C886 ) C875_=_C887( C875 C887 ) C875_=_C888( C875 C888 ) C875_=_C889( C875 C889 ) \nC875_=_C890( C875 C890 ) C875_=_C891( C875 C891 ) C875_=_C892( C875 C892 ) C875_=_C2774( C875 C2774 ) C875_=_C2776( C875 C2776 ) C875_=_C2780( C875 C2780 ) \nC876_=_C877( C876 C877 ) C876_=_C878( C876 C878 ) C876_=_C879( C876 C879 ) C876_=_C880( C876 C880 ) C876_=_C881( C876 C881 ) C876_=_C883( C876 C883 ) \nC876_=_C884( C876 C884 ) C876_=_C885( C876 C885 ) C876_=_C886( C876 C886 ) C876_=_C887( C876 C887 ) C876_=_C888( C876 C888 ) C876_=_C889( C876 C889 ) \nC876_=_C890( C876 C890 ) C876_=_C891( C876 C891 ) C876_=_C892( C876 C892 ) C877_=_C878( C877 C878 ) C877_=_C879( C877 C879 ) C877_=_C880( C877 C880 ) \nC877_=_C881( C877 C881 ) C877_=_C883( C877 C883 ) C877_=_C884( C877 C884 ) C877_=_C885( C877 C885 ) C877_=_C886( C877 C886 ) C877_=_C887( C877 C887 ) \nC877_=_C888( C877 C888 ) C877_=_C889( C877 C889 ) C877_=_C890( C877 C890 ) C877_=_C891( C877 C891 ) C877_=_C892( C877 C892 ) C877_=_C2946( C877 C2946 ) \nC877_=_C2948( C877 C2948 ) C877_=_C2950( C877 C2950 ) C878_=_C879( C878 C879 ) C878_=_C880( C878 C880 ) C878_=_C881( C878 C881 ) C878_=_C883( C878 C883 ) \nC878_=_C884( C878 C884 ) C878_=_C885( C878 C885 ) C878_=_C886( C878 C886 ) C878_=_C887( C878 C887 ) C878_=_C888( C878 C888 ) C878_=_C889( C878 C889 ) \nC878_=_C890( C878 C890 ) C878_=_C891( C878 C891 ) C878_=_C892( C878 C892 ) C878_=_C984( C878 C984 ) C878_=_C1287( C878 C1287 ) C878_=_C1494( C878 C1494 ) \nC878_=_C1835( C878 C1835 ) C878_=_C2256( C878 C2256 ) C878_=_C2269( C878 C2269 ) C878_=_C2305( C878 C2305 ) C878_=_C2466( C878 C2466 ) C878_=_C2678( C878 C2678 ) \nC878_=_C2774( C878 C2774 ) C878_=_C2946( C878 C2946 ) C878_=_C2958( C878 C2958 ) C878_=_C2960( C878 C2960 ) C878_=_C2961( C878 C2961 ) C878_=_C2962( C878 C2962 ) \nC878_=_C2963( C878 C2963 ) C878_=_C2964( C878 C2964 ) C878_=_C2965( C878 C2965 ) C878_=_C2966( C878 C2966 ) C878_=_C2967( C878 C2967 ) C878_=_C2968( C878 C2968 ) \nC878_=_C2969( C878 C2969 ) C878_=_C2970( C878 C2970 ) C878_=_C2971( C878 C2971 ) C878_=_C2972( C878 C2972 ) C879_=_C880( C879 C880 ) C879_=_C881( C879 C881 ) \nC879_=_C883( C879 C883 ) C879_=_C884( C879 C884 ) C879_=_C885( C879 C885 ) C879_=_C886( C879 C886 ) C879_=_C887( C879 C887 ) C879_=_C888( C879 C888 ) \nC879_=_C889( C879 C889 ) C879_=_C890( C879 C890 ) C879_=_C891( C879 C891 ) C879_=_C892( C879 C892 ) C879_=_C1223( C879 C1223 ) C879_=_C1495( C879 C1495 ) \nC879_=_C2326( C879 C2326 ) C879_=_C2346( C879 C2346 ) C879_=_C2602( C879 C2602 ) C879_=_C2637( C879 C2637 ) C879_=_C2718( C879 C2718 ) C879_=_C2776( C879 C2776 ) \nC879_=_C2948( C879 C2948 ) C879_=_C3070( C879 C3070 ) C879_=_C3071( C879 C3071 ) C879_=_C3072( C879 C3072 ) C879_=_C3073( C879 C3073 ) C879_=_C3074( C879 C3074 ) \nC879_=_C3075( C879 C3075 ) C879_=_C3076( C879 C3076 ) C879_=_C3077( C879 C3077 ) C879_=_C3078( C879 C3078 ) C879_=_C3079( C879 C3079 ) C879_=_C3080( C879 C3080 ) \nC879_=_C3081( C879 C3081 ) C879_=_C3082( C879 C3082 ) C879_=_C3083( C879 C3083 ) C879_=_C3084( C879 C3084 ) C879_=_C3085( C879 C3085 ) C879_=_C3086( C879 C3086 ) \nC880_=_C881( C880 C881 ) C880_=_C883( C880 C883 ) C880_=_C884( C880 C884 ) C880_=_C885( C880 C885 ) C880_=_C886( C880 C886 ) C880_=_C887( C880 C887 ) \nC880_=_C888( C880 C888 ) C880_=_C889( C880 C889 ) C880_=_C890( C880 C890 ) C880_=_C891( C880 C891 ) C880_=_C892( C880 C892 ) C881_=_C883( C881 C883 ) \nC881_=_C884( C881 C884 ) C881_=_C885( C881 C885 ) C881_=_C886( C881 C886 ) C881_=_C887( C881 C887 ) C881_=_C888( C881 C888 ) C881_=_C889( C881 C889 ) \nC881_=_C890( C881 C890 ) C881_=_C891( C881 C891 ) C881_=_C892( C881 C892 ) C883_=_C884( C883 C884 ) C883_=_C885( C883 C885 ) C883_=_C886( C883 C886 ) \nC883_=_C887( C883 C887 ) C883_=_C888( C883 C888 ) C883_=_C889( C883 C889 ) C883_=_C890( C883 C890 ) C883_=_C891( C883 C891 ) C883_=_C892( C883 C892 ) \nC883_=_C2963( C883 C2963 ) C883_=_C3073( C883 C3073 ) C883_=_C3621( C883 C3621 ) C884_=_C885( C884 C885 ) C884_=_C886( C884 C886 ) C884_=_C887( C884 C887 ) \nC884_=_C888( C884 C888 ) C884_=_C889( C884 C889 ) C884_=_C890( C884 C890 ) C884_=_C891( C884 C891 ) C884_=_C892( C884 C892 ) C884_=_C2966( C884 C2966 ) \nC884_=_C3077( C884 C3077 ) C884_=_C3623( C884 C3623 ) C885_=_C886( C885 C886 ) C885_=_C887( C885 C887 ) C885_=_C888( C885 C888 ) C885_=_C889( C885 C889 ) \nC885_=_C890( C885 C890 ) C885_=_C891( C885 C891 ) C885_=_C892( C885 C892 ) C886_=_C887( C886 C887 ) C886_=_C888( C886 C888 ) C886_=_C889( C886 C889 ) \nC886_=_C890( C886 C890 ) C886_=_C891( C886 C891 ) C886_=_C892( C886 C892 ) C887_=_C888( C887 C888 ) C887_=_C889( C887 C889 ) C887_=_C890( C887 C890 ) \nC887_=_C891( C887 C891 ) C887_=_C892( C887 C892 ) C887_=_C2967( C887 C2967 ) C887_=_C3078( C887 C3078 ) C887_=_C3624( C887 C3624 ) C888_=_C889( C888 C889 ) \nC888_=_C890( C888 C890 ) C888_=_C891( C888 C891 ) C888_=_C892( C888 C892 ) C888_=_C2968(</w:t>
      </w:r>
    </w:p>
    <w:p>
      <w:pPr>
        <w:pStyle w:val="PreformattedText"/>
        <w:bidi w:val="0"/>
        <w:spacing w:before="0" w:after="0"/>
        <w:jc w:val="left"/>
        <w:rPr/>
      </w:pPr>
      <w:r>
        <w:rPr/>
        <w:t xml:space="preserve"> </w:t>
      </w:r>
      <w:r>
        <w:rPr/>
        <w:t>C888 C2968 ) C888_=_C3079( C888 C3079 ) C888_=_C3625( C888 C3625 ) \nC889_=_C890( C889 C890 ) C889_=_C891( C889 C891 ) C889_=_C892( C889 C892 ) C889_=_C2969( C889 C2969 ) C890_=_C891( C890 C891 ) C890_=_C892( C890 C892 ) \nC890_=_C3082( C890 C3082 ) C891_=_C892( C891 C892 ) C984_=_C1287( C984 C1287 ) C984_=_C1494( C984 C1494 ) C984_=_C1835( C984 C1835 ) C984_=_C2256( C984 C2256 ) \nC984_=_C2269( C984 C2269 ) C984_=_C2305( C984 C2305 ) C984_=_C2466( C984 C2466 ) C984_=_C2678( C984 C2678 ) C984_=_C2774( C984 C2774 ) C984_=_C2946( C984 C2946 ) \nC984_=_C2958( C984 C2958 ) C984_=_C2960( C984 C2960 ) C984_=_C2961( C984 C2961 ) C984_=_C2962( C984 C2962 ) C984_=_C2963( C984 C2963 ) C984_=_C2964( C984 C2964 ) \nC984_=_C2965( C984 C2965 ) C984_=_C2966( C984 C2966 ) C984_=_C2967( C984 C2967 ) C984_=_C2968( C984 C2968 ) C984_=_C2969( C984 C2969 ) C984_=_C2970( C984 C2970 ) \nC984_=_C2971( C984 C2971 ) C984_=_C2972( C984 C2972 ) C1223_=_C1495( C1223 C1495 ) C1223_=_C2326( C1223 C2326 ) C1223_=_C2346( C1223 C2346 ) C1223_=_C2602( C1223 C2602 ) \nC1223_=_C2637( C1223 C2637 ) C1223_=_C2718( C1223 C2718 ) C1223_=_C2776( C1223 C2776 ) C1223_=_C2948( C1223 C2948 ) C1223_=_C3070( C1223 C3070 ) C1223_=_C3071( C1223 C3071 ) \nC1223_=_C3072( C1223 C3072 ) C1223_=_C3073( C1223 C3073 ) C1223_=_C3074( C1223 C3074 ) C1223_=_C3075( C1223 C3075 ) C1223_=_C3076( C1223 C3076 ) C1223_=_C3077( C1223 C3077 ) \nC1223_=_C3078( C1223 C3078 ) C1223_=_C3079( C1223 C3079 ) C1223_=_C3080( C1223 C3080 ) C1223_=_C3081( C1223 C3081 ) C1223_=_C3082( C1223 C3082 ) C1223_=_C3083( C1223 C3083 ) \nC1223_=_C3084( C1223 C3084 ) C1223_=_C3085( C1223 C3085 ) C1223_=_C3086( C1223 C3086 ) C1287_=_C1494( C1287 C1494 ) C1287_=_C1835( C1287 C1835 ) C1287_=_C2256( C1287 C2256 ) \nC1287_=_C2269( C1287 C2269 ) C1287_=_C2305( C1287 C2305 ) C1287_=_C2466( C1287 C2466 ) C1287_=_C2678( C1287 C2678 ) C1287_=_C2774( C1287 C2774 ) C1287_=_C2946( C1287 C2946 ) \nC1287_=_C2958( C1287 C2958 ) C1287_=_C2960( C1287 C2960 ) C1287_=_C2961( C1287 C2961 ) C1287_=_C2962( C1287 C2962 ) C1287_=_C2963( C1287 C2963 ) C1287_=_C2964( C1287 C2964 ) \nC1287_=_C2965( C1287 C2965 ) C1287_=_C2966( C1287 C2966 ) C1287_=_C2967( C1287 C2967 ) C1287_=_C2968( C1287 C2968 ) C1287_=_C2969( C1287 C2969 ) C1287_=_C2970( C1287 C2970 ) \nC1287_=_C2971( C1287 C2971 ) C1287_=_C2972( C1287 C2972 ) C1405_=_C1497( C1405 C1497 ) C1405_=_C1654( C1405 C1654 ) C1405_=_C2093( C1405 C2093 ) C1405_=_C2329( C1405 C2329 ) \nC1405_=_C2507( C1405 C2507 ) C1405_=_C2644( C1405 C2644 ) C1405_=_C2724( C1405 C2724 ) C1405_=_C2780( C1405 C2780 ) C1405_=_C2950( C1405 C2950 ) C1405_=_C2962( C1405 C2962 ) \nC1405_=_C3072( C1405 C3072 ) C1405_=_C3087( C1405 C3087 ) C1405_=_C3621( C1405 C3621 ) C1405_=_C3622( C1405 C3622 ) C1405_=_C3623( C1405 C3623 ) C1405_=_C3624( C1405 C3624 ) \nC1405_=_C3625( C1405 C3625 ) C1405_=_C3626( C1405 C3626 ) C1405_=_C3627( C1405 C3627 ) C1405_=_C3628( C1405 C3628 ) C1405_=_C3629( C1405 C3629 ) C1405_=_C3630( C1405 C3630 ) \nC1405_=_C3631( C1405 C3631 ) C1494_=_C1495( C1494 C1495 ) C1494_=_C1497( C1494 C1497 ) C1494_=_C1835( C1494 C1835 ) C1494_=_C2256( C1494 C2256 ) C1494_=_C2269( C1494 C2269 ) \nC1494_=_C2305( C1494 C2305 ) C1494_=_C2466( C1494 C2466 ) C1494_=_C2678( C1494 C2678 ) C1494_=_C2774( C1494 C2774 ) C1494_=_C2946( C1494 C2946 ) C1494_=_C2958( C1494 C2958 ) \nC1494_=_C2960( C1494 C2960 ) C1494_=_C2961( C1494 C2961 ) C1494_=_C2962( C1494 C2962 ) C1494_=_C2963( C1494 C2963 ) C1494_=_C2964( C1494 C2964 ) C1494_=_C2965( C1494 C2965 ) \nC1494_=_C2966( C1494 C2966 ) C1494_=_C2967( C1494 C2967 ) C1494_=_C2968( C1494 C2968 ) C1494_=_C2969( C1494 C2969 ) C1494_=_C2970( C1494 C2970 ) C1494_=_C2971( C1494 C2971 ) \nC1494_=_C2972( C1494 C2972 ) C1495_=_C1497( C1495 C1497 ) C1495_=_C2326( C1495 C2326 ) C1495_=_C2346( C1495 C2346 ) C1495_=_C2602( C1495 C2602 ) C1495_=_C2637( C1495 C2637 ) \nC1495_=_C2718( C1495 C2718 ) C1495_=_C2776( C1495 C2776 ) C1495_=_C2948( C1495 C2948 ) C1495_=_C3070( C1495 C3070 ) C1495_=_C3071( C1495 C3071 ) C1495_=_C3072( C1495 C3072 ) \nC1495_=_C3073( C1495 C3073 ) C1495_=_C3074( C1495 C3074 ) C1495_=_C3075( C1495 C3075 ) C1495_=_C3076( C1495 C3076 ) C1495_=_C3077( C1495 C3077 ) C1495_=_C3078( C1495 C3078 ) \nC1495_=_C3079( C1495 C3079 ) C1495_=_C3080( C1495 C3080 ) C1495_=_C3081( C1495 C3081 ) C1495_=_C3082( C1495 C3082 ) C1495_=_C3083( C1495 C3083 ) C1495_=_C3084( C1495 C3084 ) \nC1495_=_C3085( C1495 C3085 ) C1495_=_C3086( C1495 C3086 ) C1497_=_C1654( C1497 C1654 ) C1497_=_C2093( C1497 C2093 ) C1497_=_C2329( C1497 C2329 ) C1497_=_C2507( C1497 C2507 ) \nC1497_=_C2644( C1497 C2644 ) C1497_=_C2724( C1497 C2724 ) C1497_=_C2780( C1497 C2780 ) C1497_=_C2950( C1497 C2950 ) C1497_=_C2962( C1497 C2962 ) C1497_=_C3072( C1497 C3072 ) \nC1497_=_C3087( C1497 C3087 ) C1497_=_C3621( C1497 C3621 ) C1497_=_C3622( C1497 C3622 ) C1497_=_C3623( C1497 C3623 ) C1497_=_C3624( C1497 C3624 ) C1497_=_C3625( C1497 C3625 ) \nC1497_=_C3626( C1497 C3626 ) C1497_=_C3627( C1497 C3627 ) C1497_=_C3628( C1497 C3628 ) C1497_=_C3629( C1497 C3629 ) C1497_=_C3630( C1497 C3630 ) C1497_=_C3631( C1497 C3631 ) \nC1654_=_C2093( C1654 C2093 ) C1654_=_C2329( C1654 C2329 ) C1654_=_C2507( C1654 C2507 ) C1654_=_C2644( C1654 C2644 ) C1654_=_C2724( C1654 C2724 ) C1654_=_C2780( C1654 C2780 ) \nC1654_=_C2950( C1654 C2950 ) C1654_=_C2962( C1654 C2962 ) C1654_=_C3072( C1654 C3072 ) C1654_=_C3087( C1654 C3087 ) C1654_=_C3621( C1654 C3621 ) C1654_=_C3622( C1654 C3622 ) \nC1654_=_C3623( C1654 C3623 ) C1654_=_C3624( C1654 C3624 ) C1654_=_C3625( C1654 C3625 ) C1654_=_C3626( C1654 C3626 ) C1654_=_C3627( C1654 C3627 ) C1654_=_C3628( C1654 C3628 ) \nC1654_=_C3629( C1654 C3629 ) C1654_=_C3630( C1654 C3630 ) C1654_=_C3631( C1654 C3631 ) C1835_=_C2256( C1835 C2256 ) C1835_=_C2269( C1835 C2269 ) C1835_=_C2305( C1835 C2305 ) \nC1835_=_C2466( C1835 C2466 ) C1835_=_C2678( C1835 C2678 ) C1835_=_C2774( C1835 C2774 ) C1835_=_C2946( C1835 C2946 ) C1835_=_C2958( C1835 C2958 ) C1835_=_C2960( C1835 C2960 ) \nC1835_=_C2961( C1835 C2961 ) C1835_=_C2962( C1835 C2962 ) C1835_=_C2963( C1835 C2963 ) C1835_=_C2964( C1835 C2964 ) C1835_=_C2965( C1835 C2965 ) C1835_=_C2966( C1835 C2966 ) \nC1835_=_C2967( C1835 C2967 ) C1835_=_C2968( C1835 C2968 ) C1835_=_C2969( C1835 C2969 ) C1835_=_C2970( C1835 C2970 ) C1835_=_C2971( C1835 C2971 ) C1835_=_C2972( C1835 C2972 ) \nC2093_=_C2329( C2093 C2329 ) C2093_=_C2507( C2093 C2507 ) C2093_=_C2644( C2093 C2644 ) C2093_=_C2724( C2093 C2724 ) C2093_=_C2780( C2093 C2780 ) C2093_=_C2950( C2093 C2950 ) \nC2093_=_C2962( C2093 C2962 ) C2093_=_C3072( C2093 C3072 ) C2093_=_C3087( C2093 C3087 ) C2093_=_C3621( C2093 C3621 ) C2093_=_C3622( C2093 C3622 ) C2093_=_C3623( C2093 C3623 ) \nC2093_=_C3624( C2093 C3624 ) C2093_=_C3625( C2093 C3625 ) C2093_=_C3626( C2093 C3626 ) C2093_=_C3627( C2093 C3627 ) C2093_=_C3628( C2093 C3628 ) C2093_=_C3629( C2093 C3629 ) \nC2093_=_C3630( C2093 C3630 ) C2093_=_C3631( C2093 C3631 ) C2256_=_C2269( C2256 C2269 ) C2256_=_C2305( C2256 C2305 ) C2256_=_C2466( C2256 C2466 ) C2256_=_C2678( C2256 C2678 ) \nC2256_=_C2774( C2256 C2774 ) C2256_=_C2946( C2256 C2946 ) C2256_=_C2958( C2256 C2958 ) C2256_=_C2960( C2256 C2960 ) C2256_=_C2961( C2256 C2961 ) C2256_=_C2962( C2256 C2962 ) \nC2256_=_C2963( C2256 C2963 ) C2256_=_C2964( C2256 C2964 ) C2256_=_C2965( C2256 C2965 ) C2256_=_C2966( C2256 C2966 ) C2256_=_C2967( C2256 C2967 ) C2256_=_C2968( C2256 C2968 ) \nC2256_=_C2969( C2256 C2969 ) C2256_=_C2970( C2256 C2970 ) C2256_=_C2971( C2256 C2971 ) C2256_=_C2972( C2256 C2972 ) C2269_=_C2305( C2269 C2305 ) C2269_=_C2466( C2269 C2466 ) \nC2269_=_C2678( C2269 C2678 ) C2269_=_C2774( C2269 C2774 ) C2269_=_C2946( C2269 C2946 ) C2269_=_C2958( C2269 C2958 ) C2269_=_C2960( C2269 C2960 ) C2269_=_C2961( C2269 C2961 ) \nC2269_=_C2962( C2269 C2962 ) C2269_=_C2963( C2269 C2963 ) C2269_=_C2964( C2269 C2964 ) C2269_=_C2965( C2269 C2965 ) C2269_=_C2966( C2269 C2966 ) C2269_=_C2967( C2269 C2967 ) \nC2269_=_C2968( C2269 C2968 ) C2269_=_C2969( C2269 C2969 ) C2269_=_C2970( C2269 C2970 ) C2269_=_C2971( C2269 C2971 ) C2269_=_C2972( C2269 C2972 ) C2305_=_C2466( C2305 C2466 ) \nC2305_=_C2678( C2305 C2678 ) C2305_=_C2774( C2305 C2774 ) C2305_=_C2946( C2305 C2946 ) C2305_=_C2958( C2305 C2958 ) C2305_=_C2960( C2305 C2960 ) C2305_=_C2961( C2305 C2961 ) \nC2305_=_C2962( C2305 C2962 ) C2305_=_C2963( C2305 C2963 ) C2305_=_C2964( C2305 C2964 ) C2305_=_C2965( C2305 C2965 ) C2305_=_C2966( C2305 C2966 ) C2305_=_C2967( C2305 C2967 ) \nC2305_=_C2968( C2305 C2968 ) C2305_=_C2969( C2305 C2969 ) C2305_=_C2970( C2305 C2970 ) C2305_=_C2971( C2305 C2971 ) C2305_=_C2972( C2305 C2972 ) C2326_=_C2329( C2326 C2329 ) \nC2326_=_C2346( C2326 C2346 ) C2326_=_C2602( C2326 C2602 ) C2326_=_C2637( C2326 C2637 ) C2326_=_C2718( C2326 C2718 ) C2326_=_C2776( C2326 C2776 ) C2326_=_C2948( C2326 C2948 ) \nC2326_=_C3070( C2326 C3070 ) C2326_=_C3071( C2326 C3071 ) C2326_=_C3072( C2326 C3072 ) C2326_=_C3073( C2326 C3073 ) C2326_=_C3074( C2326 C3074 ) C2326_=_C3075( C2326 C3075 ) \nC2326_=_C3076( C2326 C3076 ) C2326_=_C3077( C2326 C3077 ) C2326_=_C3078( C2326 C3078 ) C2326_=_C3079( C2326 C3079 ) C2326_=_C3080( C2326 C3080 ) C2326_=_C3081( C2326 C3081 ) \nC2326_=_C3082( C2326 C3082 ) C2326_=_C3083( C2326 C3083 ) C2326_=_C3084( C2326 C3084 ) C2326_=_C3085( C2326 C3085 ) C2326_=_C3086( C2326 C3086 ) C2329_=_C2507( C2329 C2507 ) \nC2329_=_C2644( C2329 C2644 ) C2329_=_C2724( C2329 C2724 ) C2329_=_C2780( C2329 C2780 ) C2329_=_C2950( C2329 C2950 ) C2329_=_C2962( C2329 C2962 ) C2329_=_C3072( C2329 C3072 ) \nC2329_=_C3087( C2329 C3087 ) C2329_=_C3621( C2329 C3621 ) C2329_=_C3622( C2329 C3622 ) C2329_=_C3623( C2329 C3623 ) C2329_=_C3624( C2329 C3624 ) C2329_=_C3625( C2329 C3625 ) \nC2329_=_C3626( C2329 C3626 ) C2329_=_C3627( C2329 C3627 ) C2329_=_C3628( C2329 C3628 ) C2329_=_C3629( C2329 C3629 ) C2329_=_C3630( C2329 C3630 ) C2329_=_C3631( C2329 C3631 ) \nC2346_=_C2602( C2346 C2602 ) C2346_=_C2637( C2346 C2637</w:t>
      </w:r>
    </w:p>
    <w:p>
      <w:pPr>
        <w:pStyle w:val="PreformattedText"/>
        <w:bidi w:val="0"/>
        <w:spacing w:before="0" w:after="0"/>
        <w:jc w:val="left"/>
        <w:rPr/>
      </w:pPr>
      <w:r>
        <w:rPr/>
        <w:t xml:space="preserve"> </w:t>
      </w:r>
      <w:r>
        <w:rPr/>
        <w:t>) C2346_=_C2718( C2346 C2718 ) C2346_=_C2776( C2346 C2776 ) C2346_=_C2948( C2346 C2948 ) C2346_=_C3070( C2346 C3070 ) \nC2346_=_C3071( C2346 C3071 ) C2346_=_C3072( C2346 C3072 ) C2346_=_C3073( C2346 C3073 ) C2346_=_C3074( C2346 C3074 ) C2346_=_C3075( C2346 C3075 ) C2346_=_C3076( C2346 C3076 ) \nC2346_=_C3077( C2346 C3077 ) C2346_=_C3078( C2346 C3078 ) C2346_=_C3079( C2346 C3079 ) C2346_=_C3080( C2346 C3080 ) C2346_=_C3081( C2346 C3081 ) C2346_=_C3082( C2346 C3082 ) \nC2346_=_C3083( C2346 C3083 ) C2346_=_C3084( C2346 C3084 ) C2346_=_C3085( C2346 C3085 ) C2346_=_C3086( C2346 C3086 ) C2466_=_C2678( C2466 C2678 ) C2466_=_C2774( C2466 C2774 ) \nC2466_=_C2946( C2466 C2946 ) C2466_=_C2958( C2466 C2958 ) C2466_=_C2960( C2466 C2960 ) C2466_=_C2961( C2466 C2961 ) C2466_=_C2962( C2466 C2962 ) C2466_=_C2963( C2466 C2963 ) \nC2466_=_C2964( C2466 C2964 ) C2466_=_C2965( C2466 C2965 ) C2466_=_C2966( C2466 C2966 ) C2466_=_C2967( C2466 C2967 ) C2466_=_C2968( C2466 C2968 ) C2466_=_C2969( C2466 C2969 ) \nC2466_=_C2970( C2466 C2970 ) C2466_=_C2971( C2466 C2971 ) C2466_=_C2972( C2466 C2972 ) C2507_=_C2644( C2507 C2644 ) C2507_=_C2724( C2507 C2724 ) C2507_=_C2780( C2507 C2780 ) \nC2507_=_C2950( C2507 C2950 ) C2507_=_C2962( C2507 C2962 ) C2507_=_C3072( C2507 C3072 ) C2507_=_C3087( C2507 C3087 ) C2507_=_C3621( C2507 C3621 ) C2507_=_C3622( C2507 C3622 ) \nC2507_=_C3623( C2507 C3623 ) C2507_=_C3624( C2507 C3624 ) C2507_=_C3625( C2507 C3625 ) C2507_=_C3626( C2507 C3626 ) C2507_=_C3627( C2507 C3627 ) C2507_=_C3628( C2507 C3628 ) \nC2507_=_C3629( C2507 C3629 ) C2507_=_C3630( C2507 C3630 ) C2507_=_C3631( C2507 C3631 ) C2602_=_C2637( C2602 C2637 ) C2602_=_C2718( C2602 C2718 ) C2602_=_C2776( C2602 C2776 ) \nC2602_=_C2948( C2602 C2948 ) C2602_=_C3070( C2602 C3070 ) C2602_=_C3071( C2602 C3071 ) C2602_=_C3072( C2602 C3072 ) C2602_=_C3073( C2602 C3073 ) C2602_=_C3074( C2602 C3074 ) \nC2602_=_C3075( C2602 C3075 ) C2602_=_C3076( C2602 C3076 ) C2602_=_C3077( C2602 C3077 ) C2602_=_C3078( C2602 C3078 ) C2602_=_C3079( C2602 C3079 ) C2602_=_C3080( C2602 C3080 ) \nC2602_=_C3081( C2602 C3081 ) C2602_=_C3082( C2602 C3082 ) C2602_=_C3083( C2602 C3083 ) C2602_=_C3084( C2602 C3084 ) C2602_=_C3085( C2602 C3085 ) C2602_=_C3086( C2602 C3086 ) \nC2637_=_C2644( C2637 C2644 ) C2637_=_C2718( C2637 C2718 ) C2637_=_C2776( C2637 C2776 ) C2637_=_C2948( C2637 C2948 ) C2637_=_C3070( C2637 C3070 ) C2637_=_C3071( C2637 C3071 ) \nC2637_=_C3072( C2637 C3072 ) C2637_=_C3073( C2637 C3073 ) C2637_=_C3074( C2637 C3074 ) C2637_=_C3075( C2637 C3075 ) C2637_=_C3076( C2637 C3076 ) C2637_=_C3077( C2637 C3077 ) \nC2637_=_C3078( C2637 C3078 ) C2637_=_C3079( C2637 C3079 ) C2637_=_C3080( C2637 C3080 ) C2637_=_C3081( C2637 C3081 ) C2637_=_C3082( C2637 C3082 ) C2637_=_C3083( C2637 C3083 ) \nC2637_=_C3084( C2637 C3084 ) C2637_=_C3085( C2637 C3085 ) C2637_=_C3086( C2637 C3086 ) C2644_=_C2724( C2644 C2724 ) C2644_=_C2780( C2644 C2780 ) C2644_=_C2950( C2644 C2950 ) \nC2644_=_C2962( C2644 C2962 ) C2644_=_C3072( C2644 C3072 ) C2644_=_C3087( C2644 C3087 ) C2644_=_C3621( C2644 C3621 ) C2644_=_C3622( C2644 C3622 ) C2644_=_C3623( C2644 C3623 ) \nC2644_=_C3624( C2644 C3624 ) C2644_=_C3625( C2644 C3625 ) C2644_=_C3626( C2644 C3626 ) C2644_=_C3627( C2644 C3627 ) C2644_=_C3628( C2644 C3628 ) C2644_=_C3629( C2644 C3629 ) \nC2644_=_C3630( C2644 C3630 ) C2644_=_C3631( C2644 C3631 ) C2678_=_C2774( C2678 C2774 ) C2678_=_C2946( C2678 C2946 ) C2678_=_C2958( C2678 C2958 ) C2678_=_C2960( C2678 C2960 ) \nC2678_=_C2961( C2678 C2961 ) C2678_=_C2962( C2678 C2962 ) C2678_=_C2963( C2678 C2963 ) C2678_=_C2964( C2678 C2964 ) C2678_=_C2965( C2678 C2965 ) C2678_=_C2966( C2678 C2966 ) \nC2678_=_C2967( C2678 C2967 ) C2678_=_C2968( C2678 C2968 ) C2678_=_C2969( C2678 C2969 ) C2678_=_C2970( C2678 C2970 ) C2678_=_C2971( C2678 C2971 ) C2678_=_C2972( C2678 C2972 ) \nC2718_=_C2724( C2718 C2724 ) C2718_=_C2776( C2718 C2776 ) C2718_=_C2948( C2718 C2948 ) C2718_=_C3070( C2718 C3070 ) C2718_=_C3071( C2718 C3071 ) C2718_=_C3072( C2718 C3072 ) \nC2718_=_C3073( C2718 C3073 ) C2718_=_C3074( C2718 C3074 ) C2718_=_C3075( C2718 C3075 ) C2718_=_C3076( C2718 C3076 ) C2718_=_C3077( C2718 C3077 ) C2718_=_C3078( C2718 C3078 ) \nC2718_=_C3079( C2718 C3079 ) C2718_=_C3080( C2718 C3080 ) C2718_=_C3081( C2718 C3081 ) C2718_=_C3082( C2718 C3082 ) C2718_=_C3083( C2718 C3083 ) C2718_=_C3084( C2718 C3084 ) \nC2718_=_C3085( C2718 C3085 ) C2718_=_C3086( C2718 C3086 ) C2724_=_C2780( C2724 C2780 ) C2724_=_C2950( C2724 C2950 ) C2724_=_C2962( C2724 C2962 ) C2724_=_C3072( C2724 C3072 ) \nC2724_=_C3087( C2724 C3087 ) C2724_=_C3621( C2724 C3621 ) C2724_=_C3622( C2724 C3622 ) C2724_=_C3623( C2724 C3623 ) C2724_=_C3624( C2724 C3624 ) C2724_=_C3625( C2724 C3625 ) \nC2724_=_C3626( C2724 C3626 ) C2724_=_C3627( C2724 C3627 ) C2724_=_C3628( C2724 C3628 ) C2724_=_C3629( C2724 C3629 ) C2724_=_C3630( C2724 C3630 ) C2724_=_C3631( C2724 C3631 ) \nC2774_=_C2776( C2774 C2776 ) C2774_=_C2780( C2774 C2780 ) C2774_=_C2946( C2774 C2946 ) C2774_=_C2958( C2774 C2958 ) C2774_=_C2960( C2774 C2960 ) C2774_=_C2961( C2774 C2961 ) \nC2774_=_C2962( C2774 C2962 ) C2774_=_C2963( C2774 C2963 ) C2774_=_C2964( C2774 C2964 ) C2774_=_C2965( C2774 C2965 ) C2774_=_C2966( C2774 C2966 ) C2774_=_C2967( C2774 C2967 ) \nC2774_=_C2968( C2774 C2968 ) C2774_=_C2969( C2774 C2969 ) C2774_=_C2970( C2774 C2970 ) C2774_=_C2971( C2774 C2971 ) C2774_=_C2972( C2774 C2972 ) C2776_=_C2780( C2776 C2780 ) \nC2776_=_C2948( C2776 C2948 ) C2776_=_C3070( C2776 C3070 ) C2776_=_C3071( C2776 C3071 ) C2776_=_C3072( C2776 C3072 ) C2776_=_C3073( C2776 C3073 ) C2776_=_C3074( C2776 C3074 ) \nC2776_=_C3075( C2776 C3075 ) C2776_=_C3076( C2776 C3076 ) C2776_=_C3077( C2776 C3077 ) C2776_=_C3078( C2776 C3078 ) C2776_=_C3079( C2776 C3079 ) C2776_=_C3080( C2776 C3080 ) \nC2776_=_C3081( C2776 C3081 ) C2776_=_C3082( C2776 C3082 ) C2776_=_C3083( C2776 C3083 ) C2776_=_C3084( C2776 C3084 ) C2776_=_C3085( C2776 C3085 ) C2776_=_C3086( C2776 C3086 ) \nC2780_=_C2950( C2780 C2950 ) C2780_=_C2962( C2780 C2962 ) C2780_=_C3072( C2780 C3072 ) C2780_=_C3087( C2780 C3087 ) C2780_=_C3621( C2780 C3621 ) C2780_=_C3622( C2780 C3622 ) \nC2780_=_C3623( C2780 C3623 ) C2780_=_C3624( C2780 C3624 ) C2780_=_C3625( C2780 C3625 ) C2780_=_C3626( C2780 C3626 ) C2780_=_C3627( C2780 C3627 ) C2780_=_C3628( C2780 C3628 ) \nC2780_=_C3629( C2780 C3629 ) C2780_=_C3630( C2780 C3630 ) C2780_=_C3631( C2780 C3631 ) C2946_=_C2948( C2946 C2948 ) C2946_=_C2950( C2946 C2950 ) C2946_=_C2958( C2946 C2958 ) \nC2946_=_C2960( C2946 C2960 ) C2946_=_C2961( C2946 C2961 ) C2946_=_C2962( C2946 C2962 ) C2946_=_C2963( C2946 C2963 ) C2946_=_C2964( C2946 C2964 ) C2946_=_C2965( C2946 C2965 ) \nC2946_=_C2966( C2946 C2966 ) C2946_=_C2967( C2946 C2967 ) C2946_=_C2968( C2946 C2968 ) C2946_=_C2969( C2946 C2969 ) C2946_=_C2970( C2946 C2970 ) C2946_=_C2971( C2946 C2971 ) \nC2946_=_C2972( C2946 C2972 ) C2948_=_C2950( C2948 C2950 ) C2948_=_C3070( C2948 C3070 ) C2948_=_C3071( C2948 C3071 ) C2948_=_C3072( C2948 C3072 ) C2948_=_C3073( C2948 C3073 ) \nC2948_=_C3074( C2948 C3074 ) C2948_=_C3075( C2948 C3075 ) C2948_=_C3076( C2948 C3076 ) C2948_=_C3077( C2948 C3077 ) C2948_=_C3078( C2948 C3078 ) C2948_=_C3079( C2948 C3079 ) \nC2948_=_C3080( C2948 C3080 ) C2948_=_C3081( C2948 C3081 ) C2948_=_C3082( C2948 C3082 ) C2948_=_C3083( C2948 C3083 ) C2948_=_C3084( C2948 C3084 ) C2948_=_C3085( C2948 C3085 ) \nC2948_=_C3086( C2948 C3086 ) C2950_=_C2962( C2950 C2962 ) C2950_=_C3072( C2950 C3072 ) C2950_=_C3087( C2950 C3087 ) C2950_=_C3621( C2950 C3621 ) C2950_=_C3622( C2950 C3622 ) \nC2950_=_C3623( C2950 C3623 ) C2950_=_C3624( C2950 C3624 ) C2950_=_C3625( C2950 C3625 ) C2950_=_C3626( C2950 C3626 ) C2950_=_C3627( C2950 C3627 ) C2950_=_C3628( C2950 C3628 ) \nC2950_=_C3629( C2950 C3629 ) C2950_=_C3630( C2950 C3630 ) C2950_=_C3631( C2950 C3631 ) C2958_=_C2960( C2958 C2960 ) C2958_=_C2961( C2958 C2961 ) C2958_=_C2962( C2958 C2962 ) \nC2958_=_C2963( C2958 C2963 ) C2958_=_C2964( C2958 C2964 ) C2958_=_C2965( C2958 C2965 ) C2958_=_C2966( C2958 C2966 ) C2958_=_C2967( C2958 C2967 ) C2958_=_C2968( C2958 C2968 ) \nC2958_=_C2969( C2958 C2969 ) C2958_=_C2970( C2958 C2970 ) C2958_=_C2971( C2958 C2971 ) C2958_=_C2972( C2958 C2972 ) C2960_=_C2961( C2960 C2961 ) C2960_=_C2962( C2960 C2962 ) \nC2960_=_C2963( C2960 C2963 ) C2960_=_C2964( C2960 C2964 ) C2960_=_C2965( C2960 C2965 ) C2960_=_C2966( C2960 C2966 ) C2960_=_C2967( C2960 C2967 ) C2960_=_C2968( C2960 C2968 ) \nC2960_=_C2969( C2960 C2969 ) C2960_=_C2970( C2960 C2970 ) C2960_=_C2971( C2960 C2971 ) C2960_=_C2972( C2960 C2972 ) C2961_=_C2962( C2961 C2962 ) C2961_=_C2963( C2961 C2963 ) \nC2961_=_C2964( C2961 C2964 ) C2961_=_C2965( C2961 C2965 ) C2961_=_C2966( C2961 C2966 ) C2961_=_C2967( C2961 C2967 ) C2961_=_C2968( C2961 C2968 ) C2961_=_C2969( C2961 C2969 ) \nC2961_=_C2970( C2961 C2970 ) C2961_=_C2971( C2961 C2971 ) C2961_=_C2972( C2961 C2972 ) C2962_=_C2963( C2962 C2963 ) C2962_=_C2964( C2962 C2964 ) C2962_=_C2965( C2962 C2965 ) \nC2962_=_C2966( C2962 C2966 ) C2962_=_C2967( C2962 C2967 ) C2962_=_C2968( C2962 C2968 ) C2962_=_C2969( C2962 C2969 ) C2962_=_C2970( C2962 C2970 ) C2962_=_C2971( C2962 C2971 ) \nC2962_=_C2972( C2962 C2972 ) C2962_=_C3072( C2962 C3072 ) C2962_=_C3087( C2962 C3087 ) C2962_=_C3621( C2962 C3621 ) C2962_=_C3622( C2962 C3622 ) C2962_=_C3623( C2962 C3623 ) \nC2962_=_C3624( C2962 C3624 ) C2962_=_C3625( C2962 C3625 ) C2962_=_C3626( C2962 C3626 ) C2962_=_C3627( C2962 C3627 ) C2962_=_C3628( C2962 C3628 ) C2962_=_C3629( C2962 C3629 ) \nC2962_=_C3630( C2962 C3630 ) C2962_=_C3631( C2962 C3631 ) C2963_=_C2964( C2963 C2964 ) C2963_=_C2965( C2963 C2965 ) C2963_=_C2966( C2963 C2966 ) C2963_=_C2967( C2963 C2967 ) \nC2963_=_C2968( C2963 C2968 ) C2963_=_C2969( C2963 C2969 ) C2963_=_C2970( C2963 C2970 ) C2963_=_C2971( C2963 C2971 ) C2963_=_C2972( C2963 C2972 ) C2963_=_C3073( C2963 C3073 ) \nC2963_=_C3621( C2963 C3621 ) C2964_=_C2965( C2964 C2965 ) C2964_=_C2966( C2964 C2966 ) C2964_=_C2967(</w:t>
      </w:r>
    </w:p>
    <w:p>
      <w:pPr>
        <w:pStyle w:val="PreformattedText"/>
        <w:bidi w:val="0"/>
        <w:spacing w:before="0" w:after="0"/>
        <w:jc w:val="left"/>
        <w:rPr/>
      </w:pPr>
      <w:r>
        <w:rPr/>
        <w:t xml:space="preserve"> </w:t>
      </w:r>
      <w:r>
        <w:rPr/>
        <w:t>C2964 C2967 ) C2964_=_C2968( C2964 C2968 ) C2964_=_C2969( C2964 C2969 ) \nC2964_=_C2970( C2964 C2970 ) C2964_=_C2971( C2964 C2971 ) C2964_=_C2972( C2964 C2972 ) C2965_=_C2966( C2965 C2966 ) C2965_=_C2967( C2965 C2967 ) C2965_=_C2968( C2965 C2968 ) \nC2965_=_C2969( C2965 C2969 ) C2965_=_C2970( C2965 C2970 ) C2965_=_C2971( C2965 C2971 ) C2965_=_C2972( C2965 C2972 ) C2966_=_C2967( C2966 C2967 ) C2966_=_C2968( C2966 C2968 ) \nC2966_=_C2969( C2966 C2969 ) C2966_=_C2970( C2966 C2970 ) C2966_=_C2971( C2966 C2971 ) C2966_=_C2972( C2966 C2972 ) C2966_=_C3077( C2966 C3077 ) C2966_=_C3623( C2966 C3623 ) \nC2967_=_C2968( C2967 C2968 ) C2967_=_C2969( C2967 C2969 ) C2967_=_C2970( C2967 C2970 ) C2967_=_C2971( C2967 C2971 ) C2967_=_C2972( C2967 C2972 ) C2967_=_C3078( C2967 C3078 ) \nC2967_=_C3624( C2967 C3624 ) C2968_=_C2969( C2968 C2969 ) C2968_=_C2970( C2968 C2970 ) C2968_=_C2971( C2968 C2971 ) C2968_=_C2972( C2968 C2972 ) C2968_=_C3079( C2968 C3079 ) \nC2968_=_C3625( C2968 C3625 ) C2969_=_C2970( C2969 C2970 ) C2969_=_C2971( C2969 C2971 ) C2969_=_C2972( C2969 C2972 ) C2970_=_C2971( C2970 C2971 ) C2970_=_C2972( C2970 C2972 ) \nC2970_=_C3080( C2970 C3080 ) C2971_=_C2972( C2971 C2972 ) C2971_=_C3083( C2971 C3083 ) C2971_=_C3628( C2971 C3628 ) C3070_=_C3071( C3070 C3071 ) C3070_=_C3072( C3070 C3072 ) \nC3070_=_C3073( C3070 C3073 ) C3070_=_C3074( C3070 C3074 ) C3070_=_C3075( C3070 C3075 ) C3070_=_C3076( C3070 C3076 ) C3070_=_C3077( C3070 C3077 ) C3070_=_C3078( C3070 C3078 ) \nC3070_=_C3079( C3070 C3079 ) C3070_=_C3080( C3070 C3080 ) C3070_=_C3081( C3070 C3081 ) C3070_=_C3082( C3070 C3082 ) C3070_=_C3083( C3070 C3083 ) C3070_=_C3084( C3070 C3084 ) \nC3070_=_C3085( C3070 C3085 ) C3070_=_C3086( C3070 C3086 ) C3070_=_C3087( C3070 C3087 ) C3071_=_C3072( C3071 C3072 ) C3071_=_C3073( C3071 C3073 ) C3071_=_C3074( C3071 C3074 ) \nC3071_=_C3075( C3071 C3075 ) C3071_=_C3076( C3071 C3076 ) C3071_=_C3077( C3071 C3077 ) C3071_=_C3078( C3071 C3078 ) C3071_=_C3079( C3071 C3079 ) C3071_=_C3080( C3071 C3080 ) \nC3071_=_C3081( C3071 C3081 ) C3071_=_C3082( C3071 C3082 ) C3071_=_C3083( C3071 C3083 ) C3071_=_C3084( C3071 C3084 ) C3071_=_C3085( C3071 C3085 ) C3071_=_C3086( C3071 C3086 ) \nC3072_=_C3073( C3072 C3073 ) C3072_=_C3074( C3072 C3074 ) C3072_=_C3075( C3072 C3075 ) C3072_=_C3076( C3072 C3076 ) C3072_=_C3077( C3072 C3077 ) C3072_=_C3078( C3072 C3078 ) \nC3072_=_C3079( C3072 C3079 ) C3072_=_C3080( C3072 C3080 ) C3072_=_C3081( C3072 C3081 ) C3072_=_C3082( C3072 C3082 ) C3072_=_C3083( C3072 C3083 ) C3072_=_C3084( C3072 C3084 ) \nC3072_=_C3085( C3072 C3085 ) C3072_=_C3086( C3072 C3086 ) C3072_=_C3087( C3072 C3087 ) C3072_=_C3621( C3072 C3621 ) C3072_=_C3622( C3072 C3622 ) C3072_=_C3623( C3072 C3623 ) \nC3072_=_C3624( C3072 C3624 ) C3072_=_C3625( C3072 C3625 ) C3072_=_C3626( C3072 C3626 ) C3072_=_C3627( C3072 C3627 ) C3072_=_C3628( C3072 C3628 ) C3072_=_C3629( C3072 C3629 ) \nC3072_=_C3630( C3072 C3630 ) C3072_=_C3631( C3072 C3631 ) C3073_=_C3074( C3073 C3074 ) C3073_=_C3075( C3073 C3075 ) C3073_=_C3076( C3073 C3076 ) C3073_=_C3077( C3073 C3077 ) \nC3073_=_C3078( C3073 C3078 ) C3073_=_C3079( C3073 C3079 ) C3073_=_C3080( C3073 C3080 ) C3073_=_C3081( C3073 C3081 ) C3073_=_C3082( C3073 C3082 ) C3073_=_C3083( C3073 C3083 ) \nC3073_=_C3084( C3073 C3084 ) C3073_=_C3085( C3073 C3085 ) C3073_=_C3086( C3073 C3086 ) C3073_=_C3621( C3073 C3621 ) C3074_=_C3075( C3074 C3075 ) C3074_=_C3076( C3074 C3076 ) \nC3074_=_C3077( C3074 C3077 ) C3074_=_C3078( C3074 C3078 ) C3074_=_C3079( C3074 C3079 ) C3074_=_C3080( C3074 C3080 ) C3074_=_C3081( C3074 C3081 ) C3074_=_C3082( C3074 C3082 ) \nC3074_=_C3083( C3074 C3083 ) C3074_=_C3084( C3074 C3084 ) C3074_=_C3085( C3074 C3085 ) C3074_=_C3086( C3074 C3086 ) C3074_=_C3622( C3074 C3622 ) C3075_=_C3076( C3075 C3076 ) \nC3075_=_C3077( C3075 C3077 ) C3075_=_C3078( C3075 C3078 ) C3075_=_C3079( C3075 C3079 ) C3075_=_C3080( C3075 C3080 ) C3075_=_C3081( C3075 C3081 ) C3075_=_C3082( C3075 C3082 ) \nC3075_=_C3083( C3075 C3083 ) C3075_=_C3084( C3075 C3084 ) C3075_=_C3085( C3075 C3085 ) C3075_=_C3086( C3075 C3086 ) C3076_=_C3077( C3076 C3077 ) C3076_=_C3078( C3076 C3078 ) \nC3076_=_C3079( C3076 C3079 ) C3076_=_C3080( C3076 C3080 ) C3076_=_C3081( C3076 C3081 ) C3076_=_C3082( C3076 C3082 ) C3076_=_C3083( C3076 C3083 ) C3076_=_C3084( C3076 C3084 ) \nC3076_=_C3085( C3076 C3085 ) C3076_=_C3086( C3076 C3086 ) C3077_=_C3078( C3077 C3078 ) C3077_=_C3079( C3077 C3079 ) C3077_=_C3080( C3077 C3080 ) C3077_=_C3081( C3077 C3081 ) \nC3077_=_C3082( C3077 C3082 ) C3077_=_C3083( C3077 C3083 ) C3077_=_C3084( C3077 C3084 ) C3077_=_C3085( C3077 C3085 ) C3077_=_C3086( C3077 C3086 ) C3077_=_C3623( C3077 C3623 ) \nC3078_=_C3079( C3078 C3079 ) C3078_=_C3080( C3078 C3080 ) C3078_=_C3081( C3078 C3081 ) C3078_=_C3082( C3078 C3082 ) C3078_=_C3083( C3078 C3083 ) C3078_=_C3084( C3078 C3084 ) \nC3078_=_C3085( C3078 C3085 ) C3078_=_C3086( C3078 C3086 ) C3078_=_C3624( C3078 C3624 ) C3079_=_C3080( C3079 C3080 ) C3079_=_C3081( C3079 C3081 ) C3079_=_C3082( C3079 C3082 ) \nC3079_=_C3083( C3079 C3083 ) C3079_=_C3084( C3079 C3084 ) C3079_=_C3085( C3079 C3085 ) C3079_=_C3086( C3079 C3086 ) C3079_=_C3625( C3079 C3625 ) C3080_=_C3081( C3080 C3081 ) \nC3080_=_C3082( C3080 C3082 ) C3080_=_C3083( C3080 C3083 ) C3080_=_C3084( C3080 C3084 ) C3080_=_C3085( C3080 C3085 ) C3080_=_C3086( C3080 C3086 ) C3081_=_C3082( C3081 C3082 ) \nC3081_=_C3083( C3081 C3083 ) C3081_=_C3084( C3081 C3084 ) C3081_=_C3085( C3081 C3085 ) C3081_=_C3086( C3081 C3086 ) C3082_=_C3083( C3082 C3083 ) C3082_=_C3084( C3082 C3084 ) \nC3082_=_C3085( C3082 C3085 ) C3082_=_C3086( C3082 C3086 ) C3083_=_C3084( C3083 C3084 ) C3083_=_C3085( C3083 C3085 ) C3083_=_C3086( C3083 C3086 ) C3083_=_C3628( C3083 C3628 ) \nC3084_=_C3085( C3084 C3085 ) C3084_=_C3086( C3084 C3086 ) C3084_=_C3629( C3084 C3629 ) C3085_=_C3086( C3085 C3086 ) C3085_=_C3631( C3085 C3631 ) C3087_=_C3621( C3087 C3621 ) \nC3087_=_C3622( C3087 C3622 ) C3087_=_C3623( C3087 C3623 ) C3087_=_C3624( C3087 C3624 ) C3087_=_C3625( C3087 C3625 ) C3087_=_C3626( C3087 C3626 ) C3087_=_C3627( C3087 C3627 ) \nC3087_=_C3628( C3087 C3628 ) C3087_=_C3629( C3087 C3629 ) C3087_=_C3630( C3087 C3630 ) C3087_=_C3631( C3087 C3631 ) C3621_=_C3622( C3621 C3622 ) C3621_=_C3623( C3621 C3623 ) \nC3621_=_C3624( C3621 C3624 ) C3621_=_C3625( C3621 C3625 ) C3621_=_C3626( C3621 C3626 ) C3621_=_C3627( C3621 C3627 ) C3621_=_C3628( C3621 C3628 ) C3621_=_C3629( C3621 C3629 ) \nC3621_=_C3630( C3621 C3630 ) C3621_=_C3631( C3621 C3631 ) C3622_=_C3623( C3622 C3623 ) C3622_=_C3624( C3622 C3624 ) C3622_=_C3625( C3622 C3625 ) C3622_=_C3626( C3622 C3626 ) \nC3622_=_C3627( C3622 C3627 ) C3622_=_C3628( C3622 C3628 ) C3622_=_C3629( C3622 C3629 ) C3622_=_C3630( C3622 C3630 ) C3622_=_C3631( C3622 C3631 ) C3623_=_C3624( C3623 C3624 ) \nC3623_=_C3625( C3623 C3625 ) C3623_=_C3626( C3623 C3626 ) C3623_=_C3627( C3623 C3627 ) C3623_=_C3628( C3623 C3628 ) C3623_=_C3629( C3623 C3629 ) C3623_=_C3630( C3623 C3630 ) \nC3623_=_C3631( C3623 C3631 ) C3624_=_C3625( C3624 C3625 ) C3624_=_C3626( C3624 C3626 ) C3624_=_C3627( C3624 C3627 ) C3624_=_C3628( C3624 C3628 ) C3624_=_C3629( C3624 C3629 ) \nC3624_=_C3630( C3624 C3630 ) C3624_=_C3631( C3624 C3631 ) C3625_=_C3626( C3625 C3626 ) C3625_=_C3627( C3625 C3627 ) C3625_=_C3628( C3625 C3628 ) C3625_=_C3629( C3625 C3629 ) \nC3625_=_C3630( C3625 C3630 ) C3625_=_C3631( C3625 C3631 ) C3626_=_C3627( C3626 C3627 ) C3626_=_C3628( C3626 C3628 ) C3626_=_C3629( C3626 C3629 ) C3626_=_C3630( C3626 C3630 ) \nC3626_=_C3631( C3626 C3631 ) C3627_=_C3628( C3627 C3628 ) C3627_=_C3629( C3627 C3629 ) C3627_=_C3630( C3627 C3630 ) C3627_=_C3631( C3627 C3631 ) C3628_=_C3629( C3628 C3629 ) \nC3628_=_C3630( C3628 C3630 ) C3628_=_C3631( C3628 C3631 ) C3629_=_C3630( C3629 C3630 ) C3629_=_C3631( C3629 C3631 ) C3630_=_C3631( C3630 C3631 ) "];152-&gt;244[label="97: C477 C493 C778 C867 C868 \nC869 C870 C871 C872 C873 C874 \nC875 C876 C877 C880 C881 C883 \nC884 C885 C886 C887 C888 C889 \nC890 C891 C892 C984 C1223 C1287 \nC1405 C1494 C1495 C1497 C1654 C1835 \nC2093 C2256 C2269 C2305 C2326 C2329 \nC2346 C2466 C2507 C2602 C2637 C2644 \nC2678 C2718 C2724 C2774 C2776 C2780 \nC2946 C2948 C2950 C2958 C2960 C2961 \nC2963 C2964 C2965 C2966 C2967 C2968 \nC2969 C2970 C2971 C2972 C3070 C3071 \nC3073 C3074 C3075 C3076 C3077 C3078 \nC3079 C3080 C3081 C3082 C3083 C3084 \nC3085 C3086 C3087 C3621 C3622 C3623 \nC3624 C3625 C3626 C3627 C3628 C3629 \nC3630 C3631 \n1186: C477_=_C493 ,C477_=_C867 ,C477_=_C868 ,C477_=_C869 ,C477_=_C870 ,\nC477_=_C871 ,C477_=_C872 ,C477_=_C873 ,C477_=_C874 ,C477_=_C875 ,C477_=_C876 ,\nC477_=_C877 ,C477_=_C880 ,C477_=_C881 ,C477_=_C883 ,C477_=_C884 ,C477_=_C885 ,\nC477_=_C886 ,C477_=_C887 ,C477_=_C888 ,C477_=_C889 ,C477_=_C890 ,C477_=_C891 ,\nC477_=_C892 ,C493_=_C1405 ,C493_=_C1497 ,C493_=_C1654 ,C493_=_C2093 ,C493_=_C2329 ,\nC493_=_C2507 ,C493_=_C2644 ,C493_=_C2724 ,C493_=_C2780 ,C493_=_C2950 ,C493_=_C3087 ,\nC493_=_C3621 ,C493_=_C3622 ,C493_=_C3623 ,C493_=_C3624 ,C493_=_C3625 ,C493_=_C3626 ,\nC493_=_C3627 ,C493_=_C3628 ,C493_=_C3629 ,C493_=_C3630 ,C493_=_C3631 ,C778_=_C984 ,\nC778_=_C1287 ,C778_=_C1494 ,C778_=_C1835 ,C778_=_C2256 ,C778_=_C2269 ,C778_=_C2305 ,\nC778_=_C2466 ,C778_=_C2678 ,C778_=_C2774 ,C778_=_C2946 ,C778_=_C2958 ,C778_=_C2960 ,\nC778_=_C2961 ,C778_=_C2963 ,C778_=_C2964 ,C778_=_C2965 ,C778_=_C2966 ,C778_=_C2967 ,\nC778_=_C2968 ,C778_=_C2969 ,C778_=_C2970 ,C778_=_C2971 ,C778_=_C2972 ,C867_=_C868 ,\nC867_=_C869 ,C867_=_C870 ,C867_=_C871 ,C867_=_C872 ,C867_=_C873 ,C867_=_C874 ,\nC867_=_C875 ,C867_=_C876 ,C867_=_C877 ,C867_=_C880 ,C867_=_C881 ,C867_=_C883 ,\nC867_=_C884 ,C867_=_C885 ,C867_=_C886 ,C867_=_C887 ,C867_=_C888 ,C867_=_C889 ,\nC867_=_C890 ,C867_=_C891 ,C867_=_C892 ,C868_=_C869 ,C868_=_C870 ,C868_=_C871 ,\nC868_=_C872 ,C868_=_C873 ,C868_=_C874 ,C868_=_C875 ,C868_=_C876 ,C868_=_C877 ,\nC868_=_C880 ,C868_=_C881 ,C868_=_C883 ,C868_=_C884 ,C868_=_C885 ,C868_=_C886 ,\nC868_=_C887 ,C868_=_C888</w:t>
      </w:r>
    </w:p>
    <w:p>
      <w:pPr>
        <w:pStyle w:val="PreformattedText"/>
        <w:bidi w:val="0"/>
        <w:spacing w:before="0" w:after="0"/>
        <w:jc w:val="left"/>
        <w:rPr/>
      </w:pPr>
      <w:r>
        <w:rPr/>
        <w:t xml:space="preserve"> </w:t>
      </w:r>
      <w:r>
        <w:rPr/>
        <w:t>,C868_=_C889 ,C868_=_C890 ,C868_=_C891 ,C868_=_C892 ,\nC868_=_C1494 ,C868_=_C1495 ,C868_=_C1497 ,C869_=_C870 ,C869_=_C871 ,C869_=_C872 ,\nC869_=_C873 ,C869_=_C874 ,C869_=_C875 ,C869_=_C876 ,C869_=_C877 ,C869_=_C880 ,\nC869_=_C881 ,C869_=_C883 ,C869_=_C884 ,C869_=_C885 ,C869_=_C886 ,C869_=_C887 ,\nC869_=_C888 ,C869_=_C889 ,C869_=_C890 ,C869_=_C891 ,C869_=_C892 ,C870_=_C871 ,\nC870_=_C872 ,C870_=_C873 ,C870_=_C874 ,C870_=_C875 ,C870_=_C876 ,C870_=_C877 ,\nC870_=_C880 ,C870_=_C881 ,C870_=_C883 ,C870_=_C884 ,C870_=_C885 ,C870_=_C886 ,\nC870_=_C887 ,C870_=_C888 ,C870_=_C889 ,C870_=_C890 ,C870_=_C891 ,C870_=_C892 ,\nC871_=_C872 ,C871_=_C873 ,C871_=_C874 ,C871_=_C875 ,C871_=_C876 ,C871_=_C877 ,\nC871_=_C880 ,C871_=_C881 ,C871_=_C883 ,C871_=_C884 ,C871_=_C885 ,C871_=_C886 ,\nC871_=_C887 ,C871_=_C888 ,C871_=_C889 ,C871_=_C890 ,C871_=_C891 ,C871_=_C892 ,\nC872_=_C873 ,C872_=_C874 ,C872_=_C875 ,C872_=_C876 ,C872_=_C877 ,C872_=_C880 ,\nC872_=_C881 ,C872_=_C883 ,C872_=_C884 ,C872_=_C885 ,C872_=_C886 ,C872_=_C887 ,\nC872_=_C888 ,C872_=_C889 ,C872_=_C890 ,C872_=_C891 ,C872_=_C892 ,C873_=_C874 ,\nC873_=_C875 ,C873_=_C876 ,C873_=_C877 ,C873_=_C880 ,C873_=_C881 ,C873_=_C883 ,\nC873_=_C884 ,C873_=_C885 ,C873_=_C886 ,C873_=_C887 ,C873_=_C888 ,C873_=_C889 ,\nC873_=_C890 ,C873_=_C891 ,C873_=_C892 ,C874_=_C875 ,C874_=_C876 ,C874_=_C877 ,\nC874_=_C880 ,C874_=_C881 ,C874_=_C883 ,C874_=_C884 ,C874_=_C885 ,C874_=_C886 ,\nC874_=_C887 ,C874_=_C888 ,C874_=_C889 ,C874_=_C890 ,C874_=_C891 ,C874_=_C892 ,\nC874_=_C2602 ,C875_=_C876 ,C875_=_C877 ,C875_=_C880 ,C875_=_C881 ,C875_=_C883 ,\nC875_=_C884 ,C875_=_C885 ,C875_=_C886 ,C875_=_C887 ,C875_=_C888 ,C875_=_C889 ,\nC875_=_C890 ,C875_=_C891 ,C875_=_C892 ,C875_=_C2774 ,C875_=_C2776 ,C875_=_C2780 ,\nC876_=_C877 ,C876_=_C880 ,C876_=_C881 ,C876_=_C883 ,C876_=_C884 ,C876_=_C885 ,\nC876_=_C886 ,C876_=_C887 ,C876_=_C888 ,C876_=_C889 ,C876_=_C890 ,C876_=_C891 ,\nC876_=_C892 ,C877_=_C880 ,C877_=_C881 ,C877_=_C883 ,C877_=_C884 ,C877_=_C885 ,\nC877_=_C886 ,C877_=_C887 ,C877_=_C888 ,C877_=_C889 ,C877_=_C890 ,C877_=_C891 ,\nC877_=_C892 ,C877_=_C2946 ,C877_=_C2948 ,C877_=_C2950 ,C880_=_C881 ,C880_=_C883 ,\nC880_=_C884 ,C880_=_C885 ,C880_=_C886 ,C880_=_C887 ,C880_=_C888 ,C880_=_C889 ,\nC880_=_C890 ,C880_=_C891 ,C880_=_C892 ,C881_=_C883 ,C881_=_C884 ,C881_=_C885 ,\nC881_=_C886 ,C881_=_C887 ,C881_=_C888 ,C881_=_C889 ,C881_=_C890 ,C881_=_C891 ,\nC881_=_C892 ,C883_=_C884 ,C883_=_C885 ,C883_=_C886 ,C883_=_C887 ,C883_=_C888 ,\nC883_=_C889 ,C883_=_C890 ,C883_=_C891 ,C883_=_C892 ,C883_=_C2963 ,C883_=_C3073 ,\nC883_=_C3621 ,C884_=_C885 ,C884_=_C886 ,C884_=_C887 ,C884_=_C888 ,C884_=_C889 ,\nC884_=_C890 ,C884_=_C891 ,C884_=_C892 ,C884_=_C2966 ,C884_=_C3077 ,C884_=_C3623 ,\nC885_=_C886 ,C885_=_C887 ,C885_=_C888 ,C885_=_C889 ,C885_=_C890 ,C885_=_C891 ,\nC885_=_C892 ,C886_=_C887 ,C886_=_C888 ,C886_=_C889 ,C886_=_C890 ,C886_=_C891 ,\nC886_=_C892 ,C887_=_C888 ,C887_=_C889 ,C887_=_C890 ,C887_=_C891 ,C887_=_C892 ,\nC887_=_C2967 ,C887_=_C3078 ,C887_=_C3624 ,C888_=_C889 ,C888_=_C890 ,C888_=_C891 ,\nC888_=_C892 ,C888_=_C2968 ,C888_=_C3079 ,C888_=_C3625 ,C889_=_C890 ,C889_=_C891 ,\nC889_=_C892 ,C889_=_C2969 ,C890_=_C891 ,C890_=_C892 ,C890_=_C3082 ,C891_=_C892 ,\nC984_=_C1287 ,C984_=_C1494 ,C984_=_C1835 ,C984_=_C2256 ,C984_=_C2269 ,C984_=_C2305 ,\nC984_=_C2466 ,C984_=_C2678 ,C984_=_C2774 ,C984_=_C2946 ,C984_=_C2958 ,C984_=_C2960 ,\nC984_=_C2961 ,C984_=_C2963 ,C984_=_C2964 ,C984_=_C2965 ,C984_=_C2966 ,C984_=_C2967 ,\nC984_=_C2968 ,C984_=_C2969 ,C984_=_C2970 ,C984_=_C2971 ,C984_=_C2972 ,C1223_=_C1495 ,\nC1223_=_C2326 ,C1223_=_C2346 ,C1223_=_C2602 ,C1223_=_C2637 ,C1223_=_C2718 ,C1223_=_C2776 ,\nC1223_=_C2948 ,C1223_=_C3070 ,C1223_=_C3071 ,C1223_=_C3073 ,C1223_=_C3074 ,C1223_=_C3075 ,\nC1223_=_C3076 ,C1223_=_C3077 ,C1223_=_C3078 ,C1223_=_C3079 ,C1223_=_C3080 ,C1223_=_C3081 ,\nC1223_=_C3082 ,C1223_=_C3083 ,C1223_=_C3084 ,C1223_=_C3085 ,C1223_=_C3086 ,C1287_=_C1494 ,\nC1287_=_C1835 ,C1287_=_C2256 ,C1287_=_C2269 ,C1287_=_C2305 ,C1287_=_C2466 ,C1287_=_C2678 ,\nC1287_=_C2774 ,C1287_=_C2946 ,C1287_=_C2958 ,C1287_=_C2960 ,C1287_=_C2961 ,C1287_=_C2963 ,\nC1287_=_C2964 ,C1287_=_C2965 ,C1287_=_C2966 ,C1287_=_C2967 ,C1287_=_C2968 ,C1287_=_C2969 ,\nC1287_=_C2970 ,C1287_=_C2971 ,C1287_=_C2972 ,C1405_=_C1497 ,C1405_=_C1654 ,C1405_=_C2093 ,\nC1405_=_C2329 ,C1405_=_C2507 ,C1405_=_C2644 ,C1405_=_C2724 ,C1405_=_C2780 ,C1405_=_C2950 ,\nC1405_=_C3087 ,C1405_=_C3621 ,C1405_=_C3622 ,C1405_=_C3623 ,C1405_=_C3624 ,C1405_=_C3625 ,\nC1405_=_C3626 ,C1405_=_C3627 ,C1405_=_C3628 ,C1405_=_C3629 ,C1405_=_C3630 ,C1405_=_C3631 ,\nC1494_=_C1495 ,C1494_=_C1497 ,C1494_=_C1835 ,C1494_=_C2256 ,C1494_=_C2269 ,C1494_=_C2305 ,\nC1494_=_C2466 ,C1494_=_C2678 ,C1494_=_C2774 ,C1494_=_C2946 ,C1494_=_C2958 ,C1494_=_C2960 ,\nC1494_=_C2961 ,C1494_=_C2963 ,C1494_=_C2964 ,C1494_=_C2965 ,C1494_=_C2966 ,C1494_=_C2967 ,\nC1494_=_C2968 ,C1494_=_C2969 ,C1494_=_C2970 ,C1494_=_C2971 ,C1494_=_C2972 ,C1495_=_C1497 ,\nC1495_=_C2326 ,C1495_=_C2346 ,C1495_=_C2602 ,C1495_=_C2637 ,C1495_=_C2718 ,C1495_=_C2776 ,\nC1495_=_C2948 ,C1495_=_C3070 ,C1495_=_C3071 ,C1495_=_C3073 ,C1495_=_C3074 ,C1495_=_C3075 ,\nC1495_=_C3076 ,C1495_=_C3077 ,C1495_=_C3078 ,C1495_=_C3079 ,C1495_=_C3080 ,C1495_=_C3081 ,\nC1495_=_C3082 ,C1495_=_C3083 ,C1495_=_C3084 ,C1495_=_C3085 ,C1495_=_C3086 ,C1497_=_C1654 ,\nC1497_=_C2093 ,C1497_=_C2329 ,C1497_=_C2507 ,C1497_=_C2644 ,C1497_=_C2724 ,C1497_=_C2780 ,\nC1497_=_C2950 ,C1497_=_C3087 ,C1497_=_C3621 ,C1497_=_C3622 ,C1497_=_C3623 ,C1497_=_C3624 ,\nC1497_=_C3625 ,C1497_=_C3626 ,C1497_=_C3627 ,C1497_=_C3628 ,C1497_=_C3629 ,C1497_=_C3630 ,\nC1497_=_C3631 ,C1654_=_C2093 ,C1654_=_C2329 ,C1654_=_C2507 ,C1654_=_C2644 ,C1654_=_C2724 ,\nC1654_=_C2780 ,C1654_=_C2950 ,C1654_=_C3087 ,C1654_=_C3621 ,C1654_=_C3622 ,C1654_=_C3623 ,\nC1654_=_C3624 ,C1654_=_C3625 ,C1654_=_C3626 ,C1654_=_C3627 ,C1654_=_C3628 ,C1654_=_C3629 ,\nC1654_=_C3630 ,C1654_=_C3631 ,C1835_=_C2256 ,C1835_=_C2269 ,C1835_=_C2305 ,C1835_=_C2466 ,\nC1835_=_C2678 ,C1835_=_C2774 ,C1835_=_C2946 ,C1835_=_C2958 ,C1835_=_C2960 ,C1835_=_C2961 ,\nC1835_=_C2963 ,C1835_=_C2964 ,C1835_=_C2965 ,C1835_=_C2966 ,C1835_=_C2967 ,C1835_=_C2968 ,\nC1835_=_C2969 ,C1835_=_C2970 ,C1835_=_C2971 ,C1835_=_C2972 ,C2093_=_C2329 ,C2093_=_C2507 ,\nC2093_=_C2644 ,C2093_=_C2724 ,C2093_=_C2780 ,C2093_=_C2950 ,C2093_=_C3087 ,C2093_=_C3621 ,\nC2093_=_C3622 ,C2093_=_C3623 ,C2093_=_C3624 ,C2093_=_C3625 ,C2093_=_C3626 ,C2093_=_C3627 ,\nC2093_=_C3628 ,C2093_=_C3629 ,C2093_=_C3630 ,C2093_=_C3631 ,C2256_=_C2269 ,C2256_=_C2305 ,\nC2256_=_C2466 ,C2256_=_C2678 ,C2256_=_C2774 ,C2256_=_C2946 ,C2256_=_C2958 ,C2256_=_C2960 ,\nC2256_=_C2961 ,C2256_=_C2963 ,C2256_=_C2964 ,C2256_=_C2965 ,C2256_=_C2966 ,C2256_=_C2967 ,\nC2256_=_C2968 ,C2256_=_C2969 ,C2256_=_C2970 ,C2256_=_C2971 ,C2256_=_C2972 ,C2269_=_C2305 ,\nC2269_=_C2466 ,C2269_=_C2678 ,C2269_=_C2774 ,C2269_=_C2946 ,C2269_=_C2958 ,C2269_=_C2960 ,\nC2269_=_C2961 ,C2269_=_C2963 ,C2269_=_C2964 ,C2269_=_C2965 ,C2269_=_C2966 ,C2269_=_C2967 ,\nC2269_=_C2968 ,C2269_=_C2969 ,C2269_=_C2970 ,C2269_=_C2971 ,C2269_=_C2972 ,C2305_=_C2466 ,\nC2305_=_C2678 ,C2305_=_C2774 ,C2305_=_C2946 ,C2305_=_C2958 ,C2305_=_C2960 ,C2305_=_C2961 ,\nC2305_=_C2963 ,C2305_=_C2964 ,C2305_=_C2965 ,C2305_=_C2966 ,C2305_=_C2967 ,C2305_=_C2968 ,\nC2305_=_C2969 ,C2305_=_C2970 ,C2305_=_C2971 ,C2305_=_C2972 ,C2326_=_C2329 ,C2326_=_C2346 ,\nC2326_=_C2602 ,C2326_=_C2637 ,C2326_=_C2718 ,C2326_=_C2776 ,C2326_=_C2948 ,C2326_=_C3070 ,\nC2326_=_C3071 ,C2326_=_C3073 ,C2326_=_C3074 ,C2326_=_C3075 ,C2326_=_C3076 ,C2326_=_C3077 ,\nC2326_=_C3078 ,C2326_=_C3079 ,C2326_=_C3080 ,C2326_=_C3081 ,C2326_=_C3082 ,C2326_=_C3083 ,\nC2326_=_C3084 ,C2326_=_C3085 ,C2326_=_C3086 ,C2329_=_C2507 ,C2329_=_C2644 ,C2329_=_C2724 ,\nC2329_=_C2780 ,C2329_=_C2950 ,C2329_=_C3087 ,C2329_=_C3621 ,C2329_=_C3622 ,C2329_=_C3623 ,\nC2329_=_C3624 ,C2329_=_C3625 ,C2329_=_C3626 ,C2329_=_C3627 ,C2329_=_C3628 ,C2329_=_C3629 ,\nC2329_=_C3630 ,C2329_=_C3631 ,C2346_=_C2602 ,C2346_=_C2637 ,C2346_=_C2718 ,C2346_=_C2776 ,\nC2346_=_C2948 ,C2346_=_C3070 ,C2346_=_C3071 ,C2346_=_C3073 ,C2346_=_C3074 ,C2346_=_C3075 ,\nC2346_=_C3076 ,C2346_=_C3077 ,C2346_=_C3078 ,C2346_=_C3079 ,C2346_=_C3080 ,C2346_=_C3081 ,\nC2346_=_C3082 ,C2346_=_C3083 ,C2346_=_C3084 ,C2346_=_C3085 ,C2346_=_C3086 ,C2466_=_C2678 ,\nC2466_=_C2774 ,C2466_=_C2946 ,C2466_=_C2958 ,C2466_=_C2960 ,C2466_=_C2961 ,C2466_=_C2963 ,\nC2466_=_C2964 ,C2466_=_C2965 ,C2466_=_C2966 ,C2466_=_C2967 ,C2466_=_C2968 ,C2466_=_C2969 ,\nC2466_=_C2970 ,C2466_=_C2971 ,C2466_=_C2972 ,C2507_=_C2644 ,C2507_=_C2724 ,C2507_=_C2780 ,\nC2507_=_C2950 ,C2507_=_C3087 ,C2507_=_C3621 ,C2507_=_C3622 ,C2507_=_C3623 ,C2507_=_C3624 ,\nC2507_=_C3625 ,C2507_=_C3626 ,C2507_=_C3627 ,C2507_=_C3628 ,C2507_=_C3629 ,C2507_=_C3630 ,\nC2507_=_C3631 ,C2602_=_C2637 ,C2602_=_C2718 ,C2602_=_C2776 ,C2602_=_C2948 ,C2602_=_C3070 ,\nC2602_=_C3071 ,C2602_=_C3073 ,C2602_=_C3074 ,C2602_=_C3075 ,C2602_=_C3076 ,C2602_=_C3077 ,\nC2602_=_C3078 ,C2602_=_C3079 ,C2602_=_C3080 ,C2602_=_C3081 ,C2602_=_C3082 ,C2602_=_C3083 ,\nC2602_=_C3084 ,C2602_=_C3085 ,C2602_=_C3086 ,C2637_=_C2644 ,C2637_=_C2718 ,C2637_=_C2776 ,\nC2637_=_C2948 ,C2637_=_C3070 ,C2637_=_C3071 ,C2637_=_C3073 ,C2637_=_C3074 ,C2637_=_C3075 ,\nC2637_=_C3076 ,C2637_=_C3077 ,C2637_=_C3078 ,C2637_=_C3079 ,C2637_=_C3080 ,C2637_=_C3081 ,\nC2637_=_C3082 ,C2637_=_C3083 ,C2637_=_C3084 ,C2637_=_C3085 ,C2637_=_C3086 ,C2644_=_C2724 ,\nC2644_=_C2780 ,C2644_=_C2950 ,C2644_=_C3087 ,C2644_=_C3621 ,C2644_=_C3622 ,C2644_=_C3623 ,\nC2644_=_C3624 ,C2644_=_C3625 ,C2644_=_C3626 ,C2644_=_C3627 ,C2644_=_C3628 ,C2644_=_C3629 ,\nC2644_=_C3630 ,C2644_=_C3631 ,C2678_=_C2774 ,C2678_=_C2946 ,C2678_=_C2958 ,C2678_=_C2960 ,\nC2678_=_C2961 ,C2678_=_C2963 ,C2678_=_C2964 ,C2678_=_C2965 ,C2678_=_C2966 ,C2678_=_C2967 ,\nC2678_=_C2968 ,C2678_=_C2969 ,C2678_=_C2970 ,C2678_=_C2971 ,C2678_=_C2972 ,C2718_=_C2724 ,\nC2718_=_C2776 ,C2718_=_C2948 ,C2718_=_C3070 ,C2718_=_C3071 ,C2718_=_C3073 ,C2718_=_C3074 ,\nC2718_=_C3075</w:t>
      </w:r>
    </w:p>
    <w:p>
      <w:pPr>
        <w:pStyle w:val="PreformattedText"/>
        <w:bidi w:val="0"/>
        <w:spacing w:before="0" w:after="0"/>
        <w:jc w:val="left"/>
        <w:rPr/>
      </w:pPr>
      <w:r>
        <w:rPr/>
        <w:t xml:space="preserve"> </w:t>
      </w:r>
      <w:r>
        <w:rPr/>
        <w:t>,C2718_=_C3076 ,C2718_=_C3077 ,C2718_=_C3078 ,C2718_=_C3079 ,C2718_=_C3080 ,\nC2718_=_C3081 ,C2718_=_C3082 ,C2718_=_C3083 ,C2718_=_C3084 ,C2718_=_C3085 ,C2718_=_C3086 ,\nC2724_=_C2780 ,C2724_=_C2950 ,C2724_=_C3087 ,C2724_=_C3621 ,C2724_=_C3622 ,C2724_=_C3623 ,\nC2724_=_C3624 ,C2724_=_C3625 ,C2724_=_C3626 ,C2724_=_C3627 ,C2724_=_C3628 ,C2724_=_C3629 ,\nC2724_=_C3630 ,C2724_=_C3631 ,C2774_=_C2776 ,C2774_=_C2780 ,C2774_=_C2946 ,C2774_=_C2958 ,\nC2774_=_C2960 ,C2774_=_C2961 ,C2774_=_C2963 ,C2774_=_C2964 ,C2774_=_C2965 ,C2774_=_C2966 ,\nC2774_=_C2967 ,C2774_=_C2968 ,C2774_=_C2969 ,C2774_=_C2970 ,C2774_=_C2971 ,C2774_=_C2972 ,\nC2776_=_C2780 ,C2776_=_C2948 ,C2776_=_C3070 ,C2776_=_C3071 ,C2776_=_C3073 ,C2776_=_C3074 ,\nC2776_=_C3075 ,C2776_=_C3076 ,C2776_=_C3077 ,C2776_=_C3078 ,C2776_=_C3079 ,C2776_=_C3080 ,\nC2776_=_C3081 ,C2776_=_C3082 ,C2776_=_C3083 ,C2776_=_C3084 ,C2776_=_C3085 ,C2776_=_C3086 ,\nC2780_=_C2950 ,C2780_=_C3087 ,C2780_=_C3621 ,C2780_=_C3622 ,C2780_=_C3623 ,C2780_=_C3624 ,\nC2780_=_C3625 ,C2780_=_C3626 ,C2780_=_C3627 ,C2780_=_C3628 ,C2780_=_C3629 ,C2780_=_C3630 ,\nC2780_=_C3631 ,C2946_=_C2948 ,C2946_=_C2950 ,C2946_=_C2958 ,C2946_=_C2960 ,C2946_=_C2961 ,\nC2946_=_C2963 ,C2946_=_C2964 ,C2946_=_C2965 ,C2946_=_C2966 ,C2946_=_C2967 ,C2946_=_C2968 ,\nC2946_=_C2969 ,C2946_=_C2970 ,C2946_=_C2971 ,C2946_=_C2972 ,C2948_=_C2950 ,C2948_=_C3070 ,\nC2948_=_C3071 ,C2948_=_C3073 ,C2948_=_C3074 ,C2948_=_C3075 ,C2948_=_C3076 ,C2948_=_C3077 ,\nC2948_=_C3078 ,C2948_=_C3079 ,C2948_=_C3080 ,C2948_=_C3081 ,C2948_=_C3082 ,C2948_=_C3083 ,\nC2948_=_C3084 ,C2948_=_C3085 ,C2948_=_C3086 ,C2950_=_C3087 ,C2950_=_C3621 ,C2950_=_C3622 ,\nC2950_=_C3623 ,C2950_=_C3624 ,C2950_=_C3625 ,C2950_=_C3626 ,C2950_=_C3627 ,C2950_=_C3628 ,\nC2950_=_C3629 ,C2950_=_C3630 ,C2950_=_C3631 ,C2958_=_C2960 ,C2958_=_C2961 ,C2958_=_C2963 ,\nC2958_=_C2964 ,C2958_=_C2965 ,C2958_=_C2966 ,C2958_=_C2967 ,C2958_=_C2968 ,C2958_=_C2969 ,\nC2958_=_C2970 ,C2958_=_C2971 ,C2958_=_C2972 ,C2960_=_C2961 ,C2960_=_C2963 ,C2960_=_C2964 ,\nC2960_=_C2965 ,C2960_=_C2966 ,C2960_=_C2967 ,C2960_=_C2968 ,C2960_=_C2969 ,C2960_=_C2970 ,\nC2960_=_C2971 ,C2960_=_C2972 ,C2961_=_C2963 ,C2961_=_C2964 ,C2961_=_C2965 ,C2961_=_C2966 ,\nC2961_=_C2967 ,C2961_=_C2968 ,C2961_=_C2969 ,C2961_=_C2970 ,C2961_=_C2971 ,C2961_=_C2972 ,\nC2963_=_C2964 ,C2963_=_C2965 ,C2963_=_C2966 ,C2963_=_C2967 ,C2963_=_C2968 ,C2963_=_C2969 ,\nC2963_=_C2970 ,C2963_=_C2971 ,C2963_=_C2972 ,C2963_=_C3073 ,C2963_=_C3621 ,C2964_=_C2965 ,\nC2964_=_C2966 ,C2964_=_C2967 ,C2964_=_C2968 ,C2964_=_C2969 ,C2964_=_C2970 ,C2964_=_C2971 ,\nC2964_=_C2972 ,C2965_=_C2966 ,C2965_=_C2967 ,C2965_=_C2968 ,C2965_=_C2969 ,C2965_=_C2970 ,\nC2965_=_C2971 ,C2965_=_C2972 ,C2966_=_C2967 ,C2966_=_C2968 ,C2966_=_C2969 ,C2966_=_C2970 ,\nC2966_=_C2971 ,C2966_=_C2972 ,C2966_=_C3077 ,C2966_=_C3623 ,C2967_=_C2968 ,C2967_=_C2969 ,\nC2967_=_C2970 ,C2967_=_C2971 ,C2967_=_C2972 ,C2967_=_C3078 ,C2967_=_C3624 ,C2968_=_C2969 ,\nC2968_=_C2970 ,C2968_=_C2971 ,C2968_=_C2972 ,C2968_=_C3079 ,C2968_=_C3625 ,C2969_=_C2970 ,\nC2969_=_C2971 ,C2969_=_C2972 ,C2970_=_C2971 ,C2970_=_C2972 ,C2970_=_C3080 ,C2971_=_C2972 ,\nC2971_=_C3083 ,C2971_=_C3628 ,C3070_=_C3071 ,C3070_=_C3073 ,C3070_=_C3074 ,C3070_=_C3075 ,\nC3070_=_C3076 ,C3070_=_C3077 ,C3070_=_C3078 ,C3070_=_C3079 ,C3070_=_C3080 ,C3070_=_C3081 ,\nC3070_=_C3082 ,C3070_=_C3083 ,C3070_=_C3084 ,C3070_=_C3085 ,C3070_=_C3086 ,C3070_=_C3087 ,\nC3071_=_C3073 ,C3071_=_C3074 ,C3071_=_C3075 ,C3071_=_C3076 ,C3071_=_C3077 ,C3071_=_C3078 ,\nC3071_=_C3079 ,C3071_=_C3080 ,C3071_=_C3081 ,C3071_=_C3082 ,C3071_=_C3083 ,C3071_=_C3084 ,\nC3071_=_C3085 ,C3071_=_C3086 ,C3073_=_C3074 ,C3073_=_C3075 ,C3073_=_C3076 ,C3073_=_C3077 ,\nC3073_=_C3078 ,C3073_=_C3079 ,C3073_=_C3080 ,C3073_=_C3081 ,C3073_=_C3082 ,C3073_=_C3083 ,\nC3073_=_C3084 ,C3073_=_C3085 ,C3073_=_C3086 ,C3073_=_C3621 ,C3074_=_C3075 ,C3074_=_C3076 ,\nC3074_=_C3077 ,C3074_=_C3078 ,C3074_=_C3079 ,C3074_=_C3080 ,C3074_=_C3081 ,C3074_=_C3082 ,\nC3074_=_C3083 ,C3074_=_C3084 ,C3074_=_C3085 ,C3074_=_C3086 ,C3074_=_C3622 ,C3075_=_C3076 ,\nC3075_=_C3077 ,C3075_=_C3078 ,C3075_=_C3079 ,C3075_=_C3080 ,C3075_=_C3081 ,C3075_=_C3082 ,\nC3075_=_C3083 ,C3075_=_C3084 ,C3075_=_C3085 ,C3075_=_C3086 ,C3076_=_C3077 ,C3076_=_C3078 ,\nC3076_=_C3079 ,C3076_=_C3080 ,C3076_=_C3081 ,C3076_=_C3082 ,C3076_=_C3083 ,C3076_=_C3084 ,\nC3076_=_C3085 ,C3076_=_C3086 ,C3077_=_C3078 ,C3077_=_C3079 ,C3077_=_C3080 ,C3077_=_C3081 ,\nC3077_=_C3082 ,C3077_=_C3083 ,C3077_=_C3084 ,C3077_=_C3085 ,C3077_=_C3086 ,C3077_=_C3623 ,\nC3078_=_C3079 ,C3078_=_C3080 ,C3078_=_C3081 ,C3078_=_C3082 ,C3078_=_C3083 ,C3078_=_C3084 ,\nC3078_=_C3085 ,C3078_=_C3086 ,C3078_=_C3624 ,C3079_=_C3080 ,C3079_=_C3081 ,C3079_=_C3082 ,\nC3079_=_C3083 ,C3079_=_C3084 ,C3079_=_C3085 ,C3079_=_C3086 ,C3079_=_C3625 ,C3080_=_C3081 ,\nC3080_=_C3082 ,C3080_=_C3083 ,C3080_=_C3084 ,C3080_=_C3085 ,C3080_=_C3086 ,C3081_=_C3082 ,\nC3081_=_C3083 ,C3081_=_C3084 ,C3081_=_C3085 ,C3081_=_C3086 ,C3082_=_C3083 ,C3082_=_C3084 ,\nC3082_=_C3085 ,C3082_=_C3086 ,C3083_=_C3084 ,C3083_=_C3085 ,C3083_=_C3086 ,C3083_=_C3628 ,\nC3084_=_C3085 ,C3084_=_C3086 ,C3084_=_C3629 ,C3085_=_C3086 ,C3085_=_C3631 ,C3087_=_C3621 ,\nC3087_=_C3622 ,C3087_=_C3623 ,C3087_=_C3624 ,C3087_=_C3625 ,C3087_=_C3626 ,C3087_=_C3627 ,\nC3087_=_C3628 ,C3087_=_C3629 ,C3087_=_C3630 ,C3087_=_C3631 ,C3621_=_C3622 ,C3621_=_C3623 ,\nC3621_=_C3624 ,C3621_=_C3625 ,C3621_=_C3626 ,C3621_=_C3627 ,C3621_=_C3628 ,C3621_=_C3629 ,\nC3621_=_C3630 ,C3621_=_C3631 ,C3622_=_C3623 ,C3622_=_C3624 ,C3622_=_C3625 ,C3622_=_C3626 ,\nC3622_=_C3627 ,C3622_=_C3628 ,C3622_=_C3629 ,C3622_=_C3630 ,C3622_=_C3631 ,C3623_=_C3624 ,\nC3623_=_C3625 ,C3623_=_C3626 ,C3623_=_C3627 ,C3623_=_C3628 ,C3623_=_C3629 ,C3623_=_C3630 ,\nC3623_=_C3631 ,C3624_=_C3625 ,C3624_=_C3626 ,C3624_=_C3627 ,C3624_=_C3628 ,C3624_=_C3629 ,\nC3624_=_C3630 ,C3624_=_C3631 ,C3625_=_C3626 ,C3625_=_C3627 ,C3625_=_C3628 ,C3625_=_C3629 ,\nC3625_=_C3630 ,C3625_=_C3631 ,C3626_=_C3627 ,C3626_=_C3628 ,C3626_=_C3629 ,C3626_=_C3630 ,\nC3626_=_C3631 ,C3627_=_C3628 ,C3627_=_C3629 ,C3627_=_C3630 ,C3627_=_C3631 ,C3628_=_C3629 ,\nC3628_=_C3630 ,C3628_=_C3631 ,C3629_=_C3630 ,C3629_=_C3631 ,C3630_=_C3631 ,"];245[shape=box, label="id:245 level: 6\n104: C18 C87 C151 C172 C194 \nC228 C263 C280 C291 C328 C465 \nC481 C544 C550 C589 C667 C868 \nC875 C883 C884 C910 C953 C1394 \nC1449 C1486 C1487 C1488 C1489 C1490 \nC1491 C1492 C1493 C1494 C1495 C1496 \nC1497 C1498 C1499 C1500 C1502 C1503 \nC1504 C1505 C1506 C1507 C1508 C1731 \nC1908 C2012 C2125 C2155 C2221 C2377 \nC2438 C2457 C2483 C2635 C2689 C2755 \nC2772 C2773 C2774 C2775 C2776 C2777 \nC2778 C2779 C2780 C2782 C2783 C2784 \nC2785 C2786 C2787 C2788 C2789 C2951 \nC2955 C2963 C2966 C2980 C3024 C3038 \nC3073 C3077 C3180 C3250 C3259 C3275 \nC3283 C3606 C3621 C3623 C3641 C3642 \nC3643 C3644 C3645 C3646 C3875 C3876 \nC3877 C3878 C3879 \n1447: C18_=_C87( C18 C87 ) C18_=_C228( C18 C228 ) C18_=_C263( C18 C263 ) C18_=_C280( C18 C280 ) C18_=_C291( C18 C291 ) \nC18_=_C550( C18 C550 ) C18_=_C883( C18 C883 ) C18_=_C910( C18 C910 ) C18_=_C1449( C18 C1449 ) C18_=_C1498( C18 C1498 ) C18_=_C1731( C18 C1731 ) \nC18_=_C2221( C18 C2221 ) C18_=_C2377( C18 C2377 ) C18_=_C2951( C18 C2951 ) C18_=_C2963( C18 C2963 ) C18_=_C3073( C18 C3073 ) C18_=_C3259( C18 C3259 ) \nC18_=_C3275( C18 C3275 ) C18_=_C3283( C18 C3283 ) C18_=_C3621( C18 C3621 ) C18_=_C3641( C18 C3641 ) C18_=_C3642( C18 C3642 ) C18_=_C3643( C18 C3643 ) \nC18_=_C3644( C18 C3644 ) C18_=_C3645( C18 C3645 ) C18_=_C3646( C18 C3646 ) C87_=_C228( C87 C228 ) C87_=_C263( C87 C263 ) C87_=_C280( C87 C280 ) \nC87_=_C291( C87 C291 ) C87_=_C550( C87 C550 ) C87_=_C883( C87 C883 ) C87_=_C910( C87 C910 ) C87_=_C1449( C87 C1449 ) C87_=_C1498( C87 C1498 ) \nC87_=_C1731( C87 C1731 ) C87_=_C2221( C87 C2221 ) C87_=_C2377( C87 C2377 ) C87_=_C2951( C87 C2951 ) C87_=_C2963( C87 C2963 ) C87_=_C3073( C87 C3073 ) \nC87_=_C3259( C87 C3259 ) C87_=_C3275( C87 C3275 ) C87_=_C3283( C87 C3283 ) C87_=_C3621( C87 C3621 ) C87_=_C3641( C87 C3641 ) C87_=_C3642( C87 C3642 ) \nC87_=_C3643( C87 C3643 ) C87_=_C3644( C87 C3644 ) C87_=_C3645( C87 C3645 ) C87_=_C3646( C87 C3646 ) C151_=_C172( C151 C172 ) C151_=_C194( C151 C194 ) \nC151_=_C328( C151 C328 ) C151_=_C465( C151 C465 ) C151_=_C884( C151 C884 ) C151_=_C1908( C151 C1908 ) C151_=_C2438( C151 C2438 ) C151_=_C2457( C151 C2457 ) \nC151_=_C2689( C151 C2689 ) C151_=_C2784( C151 C2784 ) C151_=_C2955( C151 C2955 ) C151_=_C2966( C151 C2966 ) C151_=_C2980( C151 C2980 ) C151_=_C3024( C151 C3024 ) \nC151_=_C3038( C151 C3038 ) C151_=_C3077( C151 C3077 ) C151_=_C3180( C151 C3180 ) C151_=_C3250( C151 C3250 ) C151_=_C3606( C151 C3606 ) C151_=_C3623( C151 C3623 ) \nC151_=_C3642( C151 C3642 ) C151_=_C3875( C151 C3875 ) C151_=_C3876( C151 C3876 ) C151_=_C3877( C151 C3877 ) C151_=_C3878( C151 C3878 ) C151_=_C3879( C151 C3879 ) \nC172_=_C194( C172 C194 ) C172_=_C328( C172 C328 ) C172_=_C465( C172 C465 ) C172_=_C884( C172 C884 ) C172_=_C1908( C172 C1908 ) C172_=_C2438( C172 C2438 ) \nC172_=_C2457( C172 C2457 ) C172_=_C2689( C172 C2689 ) C172_=_C2784( C172 C2784 ) C172_=_C2955( C172 C2955 ) C172_=_C2966( C172 C2966 ) C172_=_C2980( C172 C2980 ) \nC172_=_C3024( C172 C3024 ) C172_=_C3038( C172 C3038 ) C172_=_C3077( C172 C3077 ) C172_=_C3180( C172 C3180 ) C172_=_C3250( C172 C3250 ) C172_=_C3606( C172 C3606 ) \nC172_=_C3623( C172 C3623 ) C172_=_C3642( C172 C3642 ) C172_=_C3875( C172 C3875 ) C172_=_C3876( C172 C3876 ) C172_=_C3877( C172 C3877 ) C172_=_C3878( C172 C3878 ) \nC172_=_C3879( C172 C3879 ) C194_=_C328( C194 C328 ) C194_=_C465( C194 C465 ) C194_=_C884( C194 C884 ) C194_=_C1908( C194 C1908 ) C194_=_C2438( C194 C2438 ) \nC194_=_C2457( C194 C2457 ) C194_=_C2689( C194 C2689 ) C194_=_C2784( C194 C2784 ) C194_=_C2955( C194 C2955 ) C194_=_C2966( C194 C2966 ) C194_=_C2980( C194 C2980 ) \nC194_=_C3024( C194 C3024 ) C194_=_C3038( C194 C3038 ) C194_=_C3077( C194 C3077 ) C194_=_C3180( C194 C3180 ) C194_=_C3250( C194 C3250 ) C194_=_C3606(</w:t>
      </w:r>
    </w:p>
    <w:p>
      <w:pPr>
        <w:pStyle w:val="PreformattedText"/>
        <w:bidi w:val="0"/>
        <w:spacing w:before="0" w:after="0"/>
        <w:jc w:val="left"/>
        <w:rPr/>
      </w:pPr>
      <w:r>
        <w:rPr/>
        <w:t xml:space="preserve"> </w:t>
      </w:r>
      <w:r>
        <w:rPr/>
        <w:t>C194 C3606 ) \nC194_=_C3623( C194 C3623 ) C194_=_C3642( C194 C3642 ) C194_=_C3875( C194 C3875 ) C194_=_C3876( C194 C3876 ) C194_=_C3877( C194 C3877 ) C194_=_C3878( C194 C3878 ) \nC194_=_C3879( C194 C3879 ) C228_=_C263( C228 C263 ) C228_=_C280( C228 C280 ) C228_=_C291( C228 C291 ) C228_=_C550( C228 C550 ) C228_=_C883( C228 C883 ) \nC228_=_C910( C228 C910 ) C228_=_C1449( C228 C1449 ) C228_=_C1498( C228 C1498 ) C228_=_C1731( C228 C1731 ) C228_=_C2221( C228 C2221 ) C228_=_C2377( C228 C2377 ) \nC228_=_C2951( C228 C2951 ) C228_=_C2963( C228 C2963 ) C228_=_C3073( C228 C3073 ) C228_=_C3259( C228 C3259 ) C228_=_C3275( C228 C3275 ) C228_=_C3283( C228 C3283 ) \nC228_=_C3621( C228 C3621 ) C228_=_C3641( C228 C3641 ) C228_=_C3642( C228 C3642 ) C228_=_C3643( C228 C3643 ) C228_=_C3644( C228 C3644 ) C228_=_C3645( C228 C3645 ) \nC228_=_C3646( C228 C3646 ) C263_=_C280( C263 C280 ) C263_=_C291( C263 C291 ) C263_=_C550( C263 C550 ) C263_=_C883( C263 C883 ) C263_=_C910( C263 C910 ) \nC263_=_C1449( C263 C1449 ) C263_=_C1498( C263 C1498 ) C263_=_C1731( C263 C1731 ) C263_=_C2221( C263 C2221 ) C263_=_C2377( C263 C2377 ) C263_=_C2951( C263 C2951 ) \nC263_=_C2963( C263 C2963 ) C263_=_C3073( C263 C3073 ) C263_=_C3259( C263 C3259 ) C263_=_C3275( C263 C3275 ) C263_=_C3283( C263 C3283 ) C263_=_C3621( C263 C3621 ) \nC263_=_C3641( C263 C3641 ) C263_=_C3642( C263 C3642 ) C263_=_C3643( C263 C3643 ) C263_=_C3644( C263 C3644 ) C263_=_C3645( C263 C3645 ) C263_=_C3646( C263 C3646 ) \nC280_=_C291( C280 C291 ) C280_=_C550( C280 C550 ) C280_=_C883( C280 C883 ) C280_=_C910( C280 C910 ) C280_=_C1449( C280 C1449 ) C280_=_C1498( C280 C1498 ) \nC280_=_C1731( C280 C1731 ) C280_=_C2221( C280 C2221 ) C280_=_C2377( C280 C2377 ) C280_=_C2951( C280 C2951 ) C280_=_C2963( C280 C2963 ) C280_=_C3073( C280 C3073 ) \nC280_=_C3259( C280 C3259 ) C280_=_C3275( C280 C3275 ) C280_=_C3283( C280 C3283 ) C280_=_C3621( C280 C3621 ) C280_=_C3641( C280 C3641 ) C280_=_C3642( C280 C3642 ) \nC280_=_C3643( C280 C3643 ) C280_=_C3644( C280 C3644 ) C280_=_C3645( C280 C3645 ) C280_=_C3646( C280 C3646 ) C291_=_C550( C291 C550 ) C291_=_C883( C291 C883 ) \nC291_=_C910( C291 C910 ) C291_=_C1449( C291 C1449 ) C291_=_C1498( C291 C1498 ) C291_=_C1731( C291 C1731 ) C291_=_C2221( C291 C2221 ) C291_=_C2377( C291 C2377 ) \nC291_=_C2951( C291 C2951 ) C291_=_C2963( C291 C2963 ) C291_=_C3073( C291 C3073 ) C291_=_C3259( C291 C3259 ) C291_=_C3275( C291 C3275 ) C291_=_C3283( C291 C3283 ) \nC291_=_C3621( C291 C3621 ) C291_=_C3641( C291 C3641 ) C291_=_C3642( C291 C3642 ) C291_=_C3643( C291 C3643 ) C291_=_C3644( C291 C3644 ) C291_=_C3645( C291 C3645 ) \nC291_=_C3646( C291 C3646 ) C328_=_C465( C328 C465 ) C328_=_C884( C328 C884 ) C328_=_C1908( C328 C1908 ) C328_=_C2438( C328 C2438 ) C328_=_C2457( C328 C2457 ) \nC328_=_C2689( C328 C2689 ) C328_=_C2784( C328 C2784 ) C328_=_C2955( C328 C2955 ) C328_=_C2966( C328 C2966 ) C328_=_C2980( C328 C2980 ) C328_=_C3024( C328 C3024 ) \nC328_=_C3038( C328 C3038 ) C328_=_C3077( C328 C3077 ) C328_=_C3180( C328 C3180 ) C328_=_C3250( C328 C3250 ) C328_=_C3606( C328 C3606 ) C328_=_C3623( C328 C3623 ) \nC328_=_C3642( C328 C3642 ) C328_=_C3875( C328 C3875 ) C328_=_C3876( C328 C3876 ) C328_=_C3877( C328 C3877 ) C328_=_C3878( C328 C3878 ) C328_=_C3879( C328 C3879 ) \nC465_=_C884( C465 C884 ) C465_=_C1908( C465 C1908 ) C465_=_C2438( C465 C2438 ) C465_=_C2457( C465 C2457 ) C465_=_C2689( C465 C2689 ) C465_=_C2784( C465 C2784 ) \nC465_=_C2955( C465 C2955 ) C465_=_C2966( C465 C2966 ) C465_=_C2980( C465 C2980 ) C465_=_C3024( C465 C3024 ) C465_=_C3038( C465 C3038 ) C465_=_C3077( C465 C3077 ) \nC465_=_C3180( C465 C3180 ) C465_=_C3250( C465 C3250 ) C465_=_C3606( C465 C3606 ) C465_=_C3623( C465 C3623 ) C465_=_C3642( C465 C3642 ) C465_=_C3875( C465 C3875 ) \nC465_=_C3876( C465 C3876 ) C465_=_C3877( C465 C3877 ) C465_=_C3878( C465 C3878 ) C465_=_C3879( C465 C3879 ) C481_=_C589( C481 C589 ) C481_=_C667( C481 C667 ) \nC481_=_C868( C481 C868 ) C481_=_C1394( C481 C1394 ) C481_=_C1486( C481 C1486 ) C481_=_C1487( C481 C1487 ) C481_=_C1488( C481 C1488 ) C481_=_C1489( C481 C1489 ) \nC481_=_C1490( C481 C1490 ) C481_=_C1491( C481 C1491 ) C481_=_C1492( C481 C1492 ) C481_=_C1493( C481 C1493 ) C481_=_C1494( C481 C1494 ) C481_=_C1495( C481 C1495 ) \nC481_=_C1496( C481 C1496 ) C481_=_C1497( C481 C1497 ) C481_=_C1498( C481 C1498 ) C481_=_C1499( C481 C1499 ) C481_=_C1500( C481 C1500 ) C481_=_C1502( C481 C1502 ) \nC481_=_C1503( C481 C1503 ) C481_=_C1504( C481 C1504 ) C481_=_C1505( C481 C1505 ) C481_=_C1506( C481 C1506 ) C481_=_C1507( C481 C1507 ) C481_=_C1508( C481 C1508 ) \nC544_=_C550( C544 C550 ) C544_=_C875( C544 C875 ) C544_=_C953( C544 C953 ) C544_=_C1491( C544 C1491 ) C544_=_C2012( C544 C2012 ) C544_=_C2125( C544 C2125 ) \nC544_=_C2155( C544 C2155 ) C544_=_C2483( C544 C2483 ) C544_=_C2635( C544 C2635 ) C544_=_C2755( C544 C2755 ) C544_=_C2772( C544 C2772 ) C544_=_C2773( C544 C2773 ) \nC544_=_C2774( C544 C2774 ) C544_=_C2775( C544 C2775 ) C544_=_C2776( C544 C2776 ) C544_=_C2777( C544 C2777 ) C544_=_C2778( C544 C2778 ) C544_=_C2779( C544 C2779 ) \nC544_=_C2780( C544 C2780 ) C544_=_C2782( C544 C2782 ) C544_=_C2783( C544 C2783 ) C544_=_C2784( C544 C2784 ) C544_=_C2785( C544 C2785 ) C544_=_C2786( C544 C2786 ) \nC544_=_C2787( C544 C2787 ) C544_=_C2788( C544 C2788 ) C544_=_C2789( C544 C2789 ) C550_=_C883( C550 C883 ) C550_=_C910( C550 C910 ) C550_=_C1449( C550 C1449 ) \nC550_=_C1498( C550 C1498 ) C550_=_C1731( C550 C1731 ) C550_=_C2221( C550 C2221 ) C550_=_C2377( C550 C2377 ) C550_=_C2951( C550 C2951 ) C550_=_C2963( C550 C2963 ) \nC550_=_C3073( C550 C3073 ) C550_=_C3259( C550 C3259 ) C550_=_C3275( C550 C3275 ) C550_=_C3283( C550 C3283 ) C550_=_C3621( C550 C3621 ) C550_=_C3641( C550 C3641 ) \nC550_=_C3642( C550 C3642 ) C550_=_C3643( C550 C3643 ) C550_=_C3644( C550 C3644 ) C550_=_C3645( C550 C3645 ) C550_=_C3646( C550 C3646 ) C589_=_C667( C589 C667 ) \nC589_=_C868( C589 C868 ) C589_=_C1394( C589 C1394 ) C589_=_C1486( C589 C1486 ) C589_=_C1487( C589 C1487 ) C589_=_C1488( C589 C1488 ) C589_=_C1489( C589 C1489 ) \nC589_=_C1490( C589 C1490 ) C589_=_C1491( C589 C1491 ) C589_=_C1492( C589 C1492 ) C589_=_C1493( C589 C1493 ) C589_=_C1494( C589 C1494 ) C589_=_C1495( C589 C1495 ) \nC589_=_C1496( C589 C1496 ) C589_=_C1497( C589 C1497 ) C589_=_C1498( C589 C1498 ) C589_=_C1499( C589 C1499 ) C589_=_C1500( C589 C1500 ) C589_=_C1502( C589 C1502 ) \nC589_=_C1503( C589 C1503 ) C589_=_C1504( C589 C1504 ) C589_=_C1505( C589 C1505 ) C589_=_C1506( C589 C1506 ) C589_=_C1507( C589 C1507 ) C589_=_C1508( C589 C1508 ) \nC667_=_C868( C667 C868 ) C667_=_C1394( C667 C1394 ) C667_=_C1486( C667 C1486 ) C667_=_C1487( C667 C1487 ) C667_=_C1488( C667 C1488 ) C667_=_C1489( C667 C1489 ) \nC667_=_C1490( C667 C1490 ) C667_=_C1491( C667 C1491 ) C667_=_C1492( C667 C1492 ) C667_=_C1493( C667 C1493 ) C667_=_C1494( C667 C1494 ) C667_=_C1495( C667 C1495 ) \nC667_=_C1496( C667 C1496 ) C667_=_C1497( C667 C1497 ) C667_=_C1498( C667 C1498 ) C667_=_C1499( C667 C1499 ) C667_=_C1500( C667 C1500 ) C667_=_C1502( C667 C1502 ) \nC667_=_C1503( C667 C1503 ) C667_=_C1504( C667 C1504 ) C667_=_C1505( C667 C1505 ) C667_=_C1506( C667 C1506 ) C667_=_C1507( C667 C1507 ) C667_=_C1508( C667 C1508 ) \nC868_=_C875( C868 C875 ) C868_=_C883( C868 C883 ) C868_=_C884( C868 C884 ) C868_=_C1394( C868 C1394 ) C868_=_C1486( C868 C1486 ) C868_=_C1487( C868 C1487 ) \nC868_=_C1488( C868 C1488 ) C868_=_C1489( C868 C1489 ) C868_=_C1490( C868 C1490 ) C868_=_C1491( C868 C1491 ) C868_=_C1492( C868 C1492 ) C868_=_C1493( C868 C1493 ) \nC868_=_C1494( C868 C1494 ) C868_=_C1495( C868 C1495 ) C868_=_C1496( C868 C1496 ) C868_=_C1497( C868 C1497 ) C868_=_C1498( C868 C1498 ) C868_=_C1499( C868 C1499 ) \nC868_=_C1500( C868 C1500 ) C868_=_C1502( C868 C1502 ) C868_=_C1503( C868 C1503 ) C868_=_C1504( C868 C1504 ) C868_=_C1505( C868 C1505 ) C868_=_C1506( C868 C1506 ) \nC868_=_C1507( C868 C1507 ) C868_=_C1508( C868 C1508 ) C875_=_C883( C875 C883 ) C875_=_C884( C875 C884 ) C875_=_C953( C875 C953 ) C875_=_C1491( C875 C1491 ) \nC875_=_C2012( C875 C2012 ) C875_=_C2125( C875 C2125 ) C875_=_C2155( C875 C2155 ) C875_=_C2483( C875 C2483 ) C875_=_C2635( C875 C2635 ) C875_=_C2755( C875 C2755 ) \nC875_=_C2772( C875 C2772 ) C875_=_C2773( C875 C2773 ) C875_=_C2774( C875 C2774 ) C875_=_C2775( C875 C2775 ) C875_=_C2776( C875 C2776 ) C875_=_C2777( C875 C2777 ) \nC875_=_C2778( C875 C2778 ) C875_=_C2779( C875 C2779 ) C875_=_C2780( C875 C2780 ) C875_=_C2782( C875 C2782 ) C875_=_C2783( C875 C2783 ) C875_=_C2784( C875 C2784 ) \nC875_=_C2785( C875 C2785 ) C875_=_C2786( C875 C2786 ) C875_=_C2787( C875 C2787 ) C875_=_C2788( C875 C2788 ) C875_=_C2789( C875 C2789 ) C883_=_C884( C883 C884 ) \nC883_=_C910( C883 C910 ) C883_=_C1449( C883 C1449 ) C883_=_C1498( C883 C1498 ) C883_=_C1731( C883 C1731 ) C883_=_C2221( C883 C2221 ) C883_=_C2377( C883 C2377 ) \nC883_=_C2951( C883 C2951 ) C883_=_C2963( C883 C2963 ) C883_=_C3073( C883 C3073 ) C883_=_C3259( C883 C3259 ) C883_=_C3275( C883 C3275 ) C883_=_C3283( C883 C3283 ) \nC883_=_C3621( C883 C3621 ) C883_=_C3641( C883 C3641 ) C883_=_C3642( C883 C3642 ) C883_=_C3643( C883 C3643 ) C883_=_C3644( C883 C3644 ) C883_=_C3645( C883 C3645 ) \nC883_=_C3646( C883 C3646 ) C884_=_C1908( C884 C1908 ) C884_=_C2438( C884 C2438 ) C884_=_C2457( C884 C2457 ) C884_=_C2689( C884 C2689 ) C884_=_C2784( C884 C2784 ) \nC884_=_C2955( C884 C2955 ) C884_=_C2966( C884 C2966 ) C884_=_C2980( C884 C2980 ) C884_=_C3024( C884 C3024 ) C884_=_C3038( C884 C3038 ) C884_=_C3077( C884 C3077 ) \nC884_=_C3180( C884 C3180 ) C884_=_C3250( C884 C3250 ) C884_=_C3606( C884 C3606 ) C884_=_C3623( C884 C3623 ) C884_=_C3642( C884 C3642 ) C884_=_C3875( C884 C3875 ) \nC884_=_C3876( C884 C3876 ) C884_=_C3877( C884 C3877 ) C884_=_C3878( C884 C3878 ) C884_=_C3879( C884 C3879 ) C910_=_C1449( C910 C1449 ) C910_=_C1498( C910 C1498 ) \nC910_=_C1731( C910 C1731 ) C910_=_C2221( C910 C2221 ) C910_=_C2377( C910 C2377 ) C910_=_C2951( C910 C2951 ) C910_=_C2963( C910</w:t>
      </w:r>
    </w:p>
    <w:p>
      <w:pPr>
        <w:pStyle w:val="PreformattedText"/>
        <w:bidi w:val="0"/>
        <w:spacing w:before="0" w:after="0"/>
        <w:jc w:val="left"/>
        <w:rPr/>
      </w:pPr>
      <w:r>
        <w:rPr/>
        <w:t xml:space="preserve"> </w:t>
      </w:r>
      <w:r>
        <w:rPr/>
        <w:t>C2963 ) C910_=_C3073( C910 C3073 ) \nC910_=_C3259( C910 C3259 ) C910_=_C3275( C910 C3275 ) C910_=_C3283( C910 C3283 ) C910_=_C3621( C910 C3621 ) C910_=_C3641( C910 C3641 ) C910_=_C3642( C910 C3642 ) \nC910_=_C3643( C910 C3643 ) C910_=_C3644( C910 C3644 ) C910_=_C3645( C910 C3645 ) C910_=_C3646( C910 C3646 ) C953_=_C1491( C953 C1491 ) C953_=_C2012( C953 C2012 ) \nC953_=_C2125( C953 C2125 ) C953_=_C2155( C953 C2155 ) C953_=_C2483( C953 C2483 ) C953_=_C2635( C953 C2635 ) C953_=_C2755( C953 C2755 ) C953_=_C2772( C953 C2772 ) \nC953_=_C2773( C953 C2773 ) C953_=_C2774( C953 C2774 ) C953_=_C2775( C953 C2775 ) C953_=_C2776( C953 C2776 ) C953_=_C2777( C953 C2777 ) C953_=_C2778( C953 C2778 ) \nC953_=_C2779( C953 C2779 ) C953_=_C2780( C953 C2780 ) C953_=_C2782( C953 C2782 ) C953_=_C2783( C953 C2783 ) C953_=_C2784( C953 C2784 ) C953_=_C2785( C953 C2785 ) \nC953_=_C2786( C953 C2786 ) C953_=_C2787( C953 C2787 ) C953_=_C2788( C953 C2788 ) C953_=_C2789( C953 C2789 ) C1394_=_C1486( C1394 C1486 ) C1394_=_C1487( C1394 C1487 ) \nC1394_=_C1488( C1394 C1488 ) C1394_=_C1489( C1394 C1489 ) C1394_=_C1490( C1394 C1490 ) C1394_=_C1491( C1394 C1491 ) C1394_=_C1492( C1394 C1492 ) C1394_=_C1493( C1394 C1493 ) \nC1394_=_C1494( C1394 C1494 ) C1394_=_C1495( C1394 C1495 ) C1394_=_C1496( C1394 C1496 ) C1394_=_C1497( C1394 C1497 ) C1394_=_C1498( C1394 C1498 ) C1394_=_C1499( C1394 C1499 ) \nC1394_=_C1500( C1394 C1500 ) C1394_=_C1502( C1394 C1502 ) C1394_=_C1503( C1394 C1503 ) C1394_=_C1504( C1394 C1504 ) C1394_=_C1505( C1394 C1505 ) C1394_=_C1506( C1394 C1506 ) \nC1394_=_C1507( C1394 C1507 ) C1394_=_C1508( C1394 C1508 ) C1449_=_C1498( C1449 C1498 ) C1449_=_C1731( C1449 C1731 ) C1449_=_C2221( C1449 C2221 ) C1449_=_C2377( C1449 C2377 ) \nC1449_=_C2951( C1449 C2951 ) C1449_=_C2963( C1449 C2963 ) C1449_=_C3073( C1449 C3073 ) C1449_=_C3259( C1449 C3259 ) C1449_=_C3275( C1449 C3275 ) C1449_=_C3283( C1449 C3283 ) \nC1449_=_C3621( C1449 C3621 ) C1449_=_C3641( C1449 C3641 ) C1449_=_C3642( C1449 C3642 ) C1449_=_C3643( C1449 C3643 ) C1449_=_C3644( C1449 C3644 ) C1449_=_C3645( C1449 C3645 ) \nC1449_=_C3646( C1449 C3646 ) C1486_=_C1487( C1486 C1487 ) C1486_=_C1488( C1486 C1488 ) C1486_=_C1489( C1486 C1489 ) C1486_=_C1490( C1486 C1490 ) C1486_=_C1491( C1486 C1491 ) \nC1486_=_C1492( C1486 C1492 ) C1486_=_C1493( C1486 C1493 ) C1486_=_C1494( C1486 C1494 ) C1486_=_C1495( C1486 C1495 ) C1486_=_C1496( C1486 C1496 ) C1486_=_C1497( C1486 C1497 ) \nC1486_=_C1498( C1486 C1498 ) C1486_=_C1499( C1486 C1499 ) C1486_=_C1500( C1486 C1500 ) C1486_=_C1502( C1486 C1502 ) C1486_=_C1503( C1486 C1503 ) C1486_=_C1504( C1486 C1504 ) \nC1486_=_C1505( C1486 C1505 ) C1486_=_C1506( C1486 C1506 ) C1486_=_C1507( C1486 C1507 ) C1486_=_C1508( C1486 C1508 ) C1487_=_C1488( C1487 C1488 ) C1487_=_C1489( C1487 C1489 ) \nC1487_=_C1490( C1487 C1490 ) C1487_=_C1491( C1487 C1491 ) C1487_=_C1492( C1487 C1492 ) C1487_=_C1493( C1487 C1493 ) C1487_=_C1494( C1487 C1494 ) C1487_=_C1495( C1487 C1495 ) \nC1487_=_C1496( C1487 C1496 ) C1487_=_C1497( C1487 C1497 ) C1487_=_C1498( C1487 C1498 ) C1487_=_C1499( C1487 C1499 ) C1487_=_C1500( C1487 C1500 ) C1487_=_C1502( C1487 C1502 ) \nC1487_=_C1503( C1487 C1503 ) C1487_=_C1504( C1487 C1504 ) C1487_=_C1505( C1487 C1505 ) C1487_=_C1506( C1487 C1506 ) C1487_=_C1507( C1487 C1507 ) C1487_=_C1508( C1487 C1508 ) \nC1488_=_C1489( C1488 C1489 ) C1488_=_C1490( C1488 C1490 ) C1488_=_C1491( C1488 C1491 ) C1488_=_C1492( C1488 C1492 ) C1488_=_C1493( C1488 C1493 ) C1488_=_C1494( C1488 C1494 ) \nC1488_=_C1495( C1488 C1495 ) C1488_=_C1496( C1488 C1496 ) C1488_=_C1497( C1488 C1497 ) C1488_=_C1498( C1488 C1498 ) C1488_=_C1499( C1488 C1499 ) C1488_=_C1500( C1488 C1500 ) \nC1488_=_C1502( C1488 C1502 ) C1488_=_C1503( C1488 C1503 ) C1488_=_C1504( C1488 C1504 ) C1488_=_C1505( C1488 C1505 ) C1488_=_C1506( C1488 C1506 ) C1488_=_C1507( C1488 C1507 ) \nC1488_=_C1508( C1488 C1508 ) C1488_=_C2125( C1488 C2125 ) C1489_=_C1490( C1489 C1490 ) C1489_=_C1491( C1489 C1491 ) C1489_=_C1492( C1489 C1492 ) C1489_=_C1493( C1489 C1493 ) \nC1489_=_C1494( C1489 C1494 ) C1489_=_C1495( C1489 C1495 ) C1489_=_C1496( C1489 C1496 ) C1489_=_C1497( C1489 C1497 ) C1489_=_C1498( C1489 C1498 ) C1489_=_C1499( C1489 C1499 ) \nC1489_=_C1500( C1489 C1500 ) C1489_=_C1502( C1489 C1502 ) C1489_=_C1503( C1489 C1503 ) C1489_=_C1504( C1489 C1504 ) C1489_=_C1505( C1489 C1505 ) C1489_=_C1506( C1489 C1506 ) \nC1489_=_C1507( C1489 C1507 ) C1489_=_C1508( C1489 C1508 ) C1490_=_C1491( C1490 C1491 ) C1490_=_C1492( C1490 C1492 ) C1490_=_C1493( C1490 C1493 ) C1490_=_C1494( C1490 C1494 ) \nC1490_=_C1495( C1490 C1495 ) C1490_=_C1496( C1490 C1496 ) C1490_=_C1497( C1490 C1497 ) C1490_=_C1498( C1490 C1498 ) C1490_=_C1499( C1490 C1499 ) C1490_=_C1500( C1490 C1500 ) \nC1490_=_C1502( C1490 C1502 ) C1490_=_C1503( C1490 C1503 ) C1490_=_C1504( C1490 C1504 ) C1490_=_C1505( C1490 C1505 ) C1490_=_C1506( C1490 C1506 ) C1490_=_C1507( C1490 C1507 ) \nC1490_=_C1508( C1490 C1508 ) C1491_=_C1492( C1491 C1492 ) C1491_=_C1493( C1491 C1493 ) C1491_=_C1494( C1491 C1494 ) C1491_=_C1495( C1491 C1495 ) C1491_=_C1496( C1491 C1496 ) \nC1491_=_C1497( C1491 C1497 ) C1491_=_C1498( C1491 C1498 ) C1491_=_C1499( C1491 C1499 ) C1491_=_C1500( C1491 C1500 ) C1491_=_C1502( C1491 C1502 ) C1491_=_C1503( C1491 C1503 ) \nC1491_=_C1504( C1491 C1504 ) C1491_=_C1505( C1491 C1505 ) C1491_=_C1506( C1491 C1506 ) C1491_=_C1507( C1491 C1507 ) C1491_=_C1508( C1491 C1508 ) C1491_=_C2012( C1491 C2012 ) \nC1491_=_C2125( C1491 C2125 ) C1491_=_C2155( C1491 C2155 ) C1491_=_C2483( C1491 C2483 ) C1491_=_C2635( C1491 C2635 ) C1491_=_C2755( C1491 C2755 ) C1491_=_C2772( C1491 C2772 ) \nC1491_=_C2773( C1491 C2773 ) C1491_=_C2774( C1491 C2774 ) C1491_=_C2775( C1491 C2775 ) C1491_=_C2776( C1491 C2776 ) C1491_=_C2777( C1491 C2777 ) C1491_=_C2778( C1491 C2778 ) \nC1491_=_C2779( C1491 C2779 ) C1491_=_C2780( C1491 C2780 ) C1491_=_C2782( C1491 C2782 ) C1491_=_C2783( C1491 C2783 ) C1491_=_C2784( C1491 C2784 ) C1491_=_C2785( C1491 C2785 ) \nC1491_=_C2786( C1491 C2786 ) C1491_=_C2787( C1491 C2787 ) C1491_=_C2788( C1491 C2788 ) C1491_=_C2789( C1491 C2789 ) C1492_=_C1493( C1492 C1493 ) C1492_=_C1494( C1492 C1494 ) \nC1492_=_C1495( C1492 C1495 ) C1492_=_C1496( C1492 C1496 ) C1492_=_C1497( C1492 C1497 ) C1492_=_C1498( C1492 C1498 ) C1492_=_C1499( C1492 C1499 ) C1492_=_C1500( C1492 C1500 ) \nC1492_=_C1502( C1492 C1502 ) C1492_=_C1503( C1492 C1503 ) C1492_=_C1504( C1492 C1504 ) C1492_=_C1505( C1492 C1505 ) C1492_=_C1506( C1492 C1506 ) C1492_=_C1507( C1492 C1507 ) \nC1492_=_C1508( C1492 C1508 ) C1493_=_C1494( C1493 C1494 ) C1493_=_C1495( C1493 C1495 ) C1493_=_C1496( C1493 C1496 ) C1493_=_C1497( C1493 C1497 ) C1493_=_C1498( C1493 C1498 ) \nC1493_=_C1499( C1493 C1499 ) C1493_=_C1500( C1493 C1500 ) C1493_=_C1502( C1493 C1502 ) C1493_=_C1503( C1493 C1503 ) C1493_=_C1504( C1493 C1504 ) C1493_=_C1505( C1493 C1505 ) \nC1493_=_C1506( C1493 C1506 ) C1493_=_C1507( C1493 C1507 ) C1493_=_C1508( C1493 C1508 ) C1493_=_C2773( C1493 C2773 ) C1493_=_C2951( C1493 C2951 ) C1493_=_C2955( C1493 C2955 ) \nC1494_=_C1495( C1494 C1495 ) C1494_=_C1496( C1494 C1496 ) C1494_=_C1497( C1494 C1497 ) C1494_=_C1498( C1494 C1498 ) C1494_=_C1499( C1494 C1499 ) C1494_=_C1500( C1494 C1500 ) \nC1494_=_C1502( C1494 C1502 ) C1494_=_C1503( C1494 C1503 ) C1494_=_C1504( C1494 C1504 ) C1494_=_C1505( C1494 C1505 ) C1494_=_C1506( C1494 C1506 ) C1494_=_C1507( C1494 C1507 ) \nC1494_=_C1508( C1494 C1508 ) C1494_=_C2774( C1494 C2774 ) C1494_=_C2963( C1494 C2963 ) C1494_=_C2966( C1494 C2966 ) C1495_=_C1496( C1495 C1496 ) C1495_=_C1497( C1495 C1497 ) \nC1495_=_C1498( C1495 C1498 ) C1495_=_C1499( C1495 C1499 ) C1495_=_C1500( C1495 C1500 ) C1495_=_C1502( C1495 C1502 ) C1495_=_C1503( C1495 C1503 ) C1495_=_C1504( C1495 C1504 ) \nC1495_=_C1505( C1495 C1505 ) C1495_=_C1506( C1495 C1506 ) C1495_=_C1507( C1495 C1507 ) C1495_=_C1508( C1495 C1508 ) C1495_=_C2776( C1495 C2776 ) C1495_=_C3073( C1495 C3073 ) \nC1495_=_C3077( C1495 C3077 ) C1496_=_C1497( C1496 C1497 ) C1496_=_C1498( C1496 C1498 ) C1496_=_C1499( C1496 C1499 ) C1496_=_C1500( C1496 C1500 ) C1496_=_C1502( C1496 C1502 ) \nC1496_=_C1503( C1496 C1503 ) C1496_=_C1504( C1496 C1504 ) C1496_=_C1505( C1496 C1505 ) C1496_=_C1506( C1496 C1506 ) C1496_=_C1507( C1496 C1507 ) C1496_=_C1508( C1496 C1508 ) \nC1497_=_C1498( C1497 C1498 ) C1497_=_C1499( C1497 C1499 ) C1497_=_C1500( C1497 C1500 ) C1497_=_C1502( C1497 C1502 ) C1497_=_C1503( C1497 C1503 ) C1497_=_C1504( C1497 C1504 ) \nC1497_=_C1505( C1497 C1505 ) C1497_=_C1506( C1497 C1506 ) C1497_=_C1507( C1497 C1507 ) C1497_=_C1508( C1497 C1508 ) C1497_=_C2780( C1497 C2780 ) C1497_=_C3621( C1497 C3621 ) \nC1497_=_C3623( C1497 C3623 ) C1498_=_C1499( C1498 C1499 ) C1498_=_C1500( C1498 C1500 ) C1498_=_C1502( C1498 C1502 ) C1498_=_C1503( C1498 C1503 ) C1498_=_C1504( C1498 C1504 ) \nC1498_=_C1505( C1498 C1505 ) C1498_=_C1506( C1498 C1506 ) C1498_=_C1507( C1498 C1507 ) C1498_=_C1508( C1498 C1508 ) C1498_=_C1731( C1498 C1731 ) C1498_=_C2221( C1498 C2221 ) \nC1498_=_C2377( C1498 C2377 ) C1498_=_C2951( C1498 C2951 ) C1498_=_C2963( C1498 C2963 ) C1498_=_C3073( C1498 C3073 ) C1498_=_C3259( C1498 C3259 ) C1498_=_C3275( C1498 C3275 ) \nC1498_=_C3283( C1498 C3283 ) C1498_=_C3621( C1498 C3621 ) C1498_=_C3641( C1498 C3641 ) C1498_=_C3642( C1498 C3642 ) C1498_=_C3643( C1498 C3643 ) C1498_=_C3644( C1498 C3644 ) \nC1498_=_C3645( C1498 C3645 ) C1498_=_C3646( C1498 C3646 ) C1499_=_C1500( C1499 C1500 ) C1499_=_C1502( C1499 C1502 ) C1499_=_C1503( C1499 C1503 ) C1499_=_C1504( C1499 C1504 ) \nC1499_=_C1505( C1499 C1505 ) C1499_=_C1506( C1499 C1506 ) C1499_=_C1507( C1499 C1507 ) C1499_=_C1508( C1499 C1508 ) C1500_=_C1502( C1500 C1502 ) C1500_=_C1503( C1500 C1503 ) \nC1500_=_C1504( C1500 C1504 ) C1500_=_C1505( C1500 C1505 ) C1500_=_C1506( C1500 C1506 ) C1500_=_C1507( C1500 C1507 ) C1500_=_C1508( C1500 C1508 ) C1502_=_C1503( C1502 C1503 ) \nC1502_=_C1504( C1502 C1504 ) C1502_=_C1505( C1502 C1505 ) C1502_=_C1506( C1502</w:t>
      </w:r>
    </w:p>
    <w:p>
      <w:pPr>
        <w:pStyle w:val="PreformattedText"/>
        <w:bidi w:val="0"/>
        <w:spacing w:before="0" w:after="0"/>
        <w:jc w:val="left"/>
        <w:rPr/>
      </w:pPr>
      <w:r>
        <w:rPr/>
        <w:t xml:space="preserve"> </w:t>
      </w:r>
      <w:r>
        <w:rPr/>
        <w:t>C1506 ) C1502_=_C1507( C1502 C1507 ) C1502_=_C1508( C1502 C1508 ) C1502_=_C3643( C1502 C3643 ) \nC1503_=_C1504( C1503 C1504 ) C1503_=_C1505( C1503 C1505 ) C1503_=_C1506( C1503 C1506 ) C1503_=_C1507( C1503 C1507 ) C1503_=_C1508( C1503 C1508 ) C1503_=_C2785( C1503 C2785 ) \nC1503_=_C3644( C1503 C3644 ) C1503_=_C3875( C1503 C3875 ) C1504_=_C1505( C1504 C1505 ) C1504_=_C1506( C1504 C1506 ) C1504_=_C1507( C1504 C1507 ) C1504_=_C1508( C1504 C1508 ) \nC1505_=_C1506( C1505 C1506 ) C1505_=_C1507( C1505 C1507 ) C1505_=_C1508( C1505 C1508 ) C1506_=_C1507( C1506 C1507 ) C1506_=_C1508( C1506 C1508 ) C1507_=_C1508( C1507 C1508 ) \nC1507_=_C2787( C1507 C2787 ) C1731_=_C2221( C1731 C2221 ) C1731_=_C2377( C1731 C2377 ) C1731_=_C2951( C1731 C2951 ) C1731_=_C2963( C1731 C2963 ) C1731_=_C3073( C1731 C3073 ) \nC1731_=_C3259( C1731 C3259 ) C1731_=_C3275( C1731 C3275 ) C1731_=_C3283( C1731 C3283 ) C1731_=_C3621( C1731 C3621 ) C1731_=_C3641( C1731 C3641 ) C1731_=_C3642( C1731 C3642 ) \nC1731_=_C3643( C1731 C3643 ) C1731_=_C3644( C1731 C3644 ) C1731_=_C3645( C1731 C3645 ) C1731_=_C3646( C1731 C3646 ) C1908_=_C2438( C1908 C2438 ) C1908_=_C2457( C1908 C2457 ) \nC1908_=_C2689( C1908 C2689 ) C1908_=_C2784( C1908 C2784 ) C1908_=_C2955( C1908 C2955 ) C1908_=_C2966( C1908 C2966 ) C1908_=_C2980( C1908 C2980 ) C1908_=_C3024( C1908 C3024 ) \nC1908_=_C3038( C1908 C3038 ) C1908_=_C3077( C1908 C3077 ) C1908_=_C3180( C1908 C3180 ) C1908_=_C3250( C1908 C3250 ) C1908_=_C3606( C1908 C3606 ) C1908_=_C3623( C1908 C3623 ) \nC1908_=_C3642( C1908 C3642 ) C1908_=_C3875( C1908 C3875 ) C1908_=_C3876( C1908 C3876 ) C1908_=_C3877( C1908 C3877 ) C1908_=_C3878( C1908 C3878 ) C1908_=_C3879( C1908 C3879 ) \nC2012_=_C2125( C2012 C2125 ) C2012_=_C2155( C2012 C2155 ) C2012_=_C2483( C2012 C2483 ) C2012_=_C2635( C2012 C2635 ) C2012_=_C2755( C2012 C2755 ) C2012_=_C2772( C2012 C2772 ) \nC2012_=_C2773( C2012 C2773 ) C2012_=_C2774( C2012 C2774 ) C2012_=_C2775( C2012 C2775 ) C2012_=_C2776( C2012 C2776 ) C2012_=_C2777( C2012 C2777 ) C2012_=_C2778( C2012 C2778 ) \nC2012_=_C2779( C2012 C2779 ) C2012_=_C2780( C2012 C2780 ) C2012_=_C2782( C2012 C2782 ) C2012_=_C2783( C2012 C2783 ) C2012_=_C2784( C2012 C2784 ) C2012_=_C2785( C2012 C2785 ) \nC2012_=_C2786( C2012 C2786 ) C2012_=_C2787( C2012 C2787 ) C2012_=_C2788( C2012 C2788 ) C2012_=_C2789( C2012 C2789 ) C2125_=_C2155( C2125 C2155 ) C2125_=_C2483( C2125 C2483 ) \nC2125_=_C2635( C2125 C2635 ) C2125_=_C2755( C2125 C2755 ) C2125_=_C2772( C2125 C2772 ) C2125_=_C2773( C2125 C2773 ) C2125_=_C2774( C2125 C2774 ) C2125_=_C2775( C2125 C2775 ) \nC2125_=_C2776( C2125 C2776 ) C2125_=_C2777( C2125 C2777 ) C2125_=_C2778( C2125 C2778 ) C2125_=_C2779( C2125 C2779 ) C2125_=_C2780( C2125 C2780 ) C2125_=_C2782( C2125 C2782 ) \nC2125_=_C2783( C2125 C2783 ) C2125_=_C2784( C2125 C2784 ) C2125_=_C2785( C2125 C2785 ) C2125_=_C2786( C2125 C2786 ) C2125_=_C2787( C2125 C2787 ) C2125_=_C2788( C2125 C2788 ) \nC2125_=_C2789( C2125 C2789 ) C2155_=_C2483( C2155 C2483 ) C2155_=_C2635( C2155 C2635 ) C2155_=_C2755( C2155 C2755 ) C2155_=_C2772( C2155 C2772 ) C2155_=_C2773( C2155 C2773 ) \nC2155_=_C2774( C2155 C2774 ) C2155_=_C2775( C2155 C2775 ) C2155_=_C2776( C2155 C2776 ) C2155_=_C2777( C2155 C2777 ) C2155_=_C2778( C2155 C2778 ) C2155_=_C2779( C2155 C2779 ) \nC2155_=_C2780( C2155 C2780 ) C2155_=_C2782( C2155 C2782 ) C2155_=_C2783( C2155 C2783 ) C2155_=_C2784( C2155 C2784 ) C2155_=_C2785( C2155 C2785 ) C2155_=_C2786( C2155 C2786 ) \nC2155_=_C2787( C2155 C2787 ) C2155_=_C2788( C2155 C2788 ) C2155_=_C2789( C2155 C2789 ) C2221_=_C2377( C2221 C2377 ) C2221_=_C2951( C2221 C2951 ) C2221_=_C2963( C2221 C2963 ) \nC2221_=_C3073( C2221 C3073 ) C2221_=_C3259( C2221 C3259 ) C2221_=_C3275( C2221 C3275 ) C2221_=_C3283( C2221 C3283 ) C2221_=_C3621( C2221 C3621 ) C2221_=_C3641( C2221 C3641 ) \nC2221_=_C3642( C2221 C3642 ) C2221_=_C3643( C2221 C3643 ) C2221_=_C3644( C2221 C3644 ) C2221_=_C3645( C2221 C3645 ) C2221_=_C3646( C2221 C3646 ) C2377_=_C2951( C2377 C2951 ) \nC2377_=_C2963( C2377 C2963 ) C2377_=_C3073( C2377 C3073 ) C2377_=_C3259( C2377 C3259 ) C2377_=_C3275( C2377 C3275 ) C2377_=_C3283( C2377 C3283 ) C2377_=_C3621( C2377 C3621 ) \nC2377_=_C3641( C2377 C3641 ) C2377_=_C3642( C2377 C3642 ) C2377_=_C3643( C2377 C3643 ) C2377_=_C3644( C2377 C3644 ) C2377_=_C3645( C2377 C3645 ) C2377_=_C3646( C2377 C3646 ) \nC2438_=_C2457( C2438 C2457 ) C2438_=_C2689( C2438 C2689 ) C2438_=_C2784( C2438 C2784 ) C2438_=_C2955( C2438 C2955 ) C2438_=_C2966( C2438 C2966 ) C2438_=_C2980( C2438 C2980 ) \nC2438_=_C3024( C2438 C3024 ) C2438_=_C3038( C2438 C3038 ) C2438_=_C3077( C2438 C3077 ) C2438_=_C3180( C2438 C3180 ) C2438_=_C3250( C2438 C3250 ) C2438_=_C3606( C2438 C3606 ) \nC2438_=_C3623( C2438 C3623 ) C2438_=_C3642( C2438 C3642 ) C2438_=_C3875( C2438 C3875 ) C2438_=_C3876( C2438 C3876 ) C2438_=_C3877( C2438 C3877 ) C2438_=_C3878( C2438 C3878 ) \nC2438_=_C3879( C2438 C3879 ) C2457_=_C2689( C2457 C2689 ) C2457_=_C2784( C2457 C2784 ) C2457_=_C2955( C2457 C2955 ) C2457_=_C2966( C2457 C2966 ) C2457_=_C2980( C2457 C2980 ) \nC2457_=_C3024( C2457 C3024 ) C2457_=_C3038( C2457 C3038 ) C2457_=_C3077( C2457 C3077 ) C2457_=_C3180( C2457 C3180 ) C2457_=_C3250( C2457 C3250 ) C2457_=_C3606( C2457 C3606 ) \nC2457_=_C3623( C2457 C3623 ) C2457_=_C3642( C2457 C3642 ) C2457_=_C3875( C2457 C3875 ) C2457_=_C3876( C2457 C3876 ) C2457_=_C3877( C2457 C3877 ) C2457_=_C3878( C2457 C3878 ) \nC2457_=_C3879( C2457 C3879 ) C2483_=_C2635( C2483 C2635 ) C2483_=_C2755( C2483 C2755 ) C2483_=_C2772( C2483 C2772 ) C2483_=_C2773( C2483 C2773 ) C2483_=_C2774( C2483 C2774 ) \nC2483_=_C2775( C2483 C2775 ) C2483_=_C2776( C2483 C2776 ) C2483_=_C2777( C2483 C2777 ) C2483_=_C2778( C2483 C2778 ) C2483_=_C2779( C2483 C2779 ) C2483_=_C2780( C2483 C2780 ) \nC2483_=_C2782( C2483 C2782 ) C2483_=_C2783( C2483 C2783 ) C2483_=_C2784( C2483 C2784 ) C2483_=_C2785( C2483 C2785 ) C2483_=_C2786( C2483 C2786 ) C2483_=_C2787( C2483 C2787 ) \nC2483_=_C2788( C2483 C2788 ) C2483_=_C2789( C2483 C2789 ) C2635_=_C2755( C2635 C2755 ) C2635_=_C2772( C2635 C2772 ) C2635_=_C2773( C2635 C2773 ) C2635_=_C2774( C2635 C2774 ) \nC2635_=_C2775( C2635 C2775 ) C2635_=_C2776( C2635 C2776 ) C2635_=_C2777( C2635 C2777 ) C2635_=_C2778( C2635 C2778 ) C2635_=_C2779( C2635 C2779 ) C2635_=_C2780( C2635 C2780 ) \nC2635_=_C2782( C2635 C2782 ) C2635_=_C2783( C2635 C2783 ) C2635_=_C2784( C2635 C2784 ) C2635_=_C2785( C2635 C2785 ) C2635_=_C2786( C2635 C2786 ) C2635_=_C2787( C2635 C2787 ) \nC2635_=_C2788( C2635 C2788 ) C2635_=_C2789( C2635 C2789 ) C2689_=_C2784( C2689 C2784 ) C2689_=_C2955( C2689 C2955 ) C2689_=_C2966( C2689 C2966 ) C2689_=_C2980( C2689 C2980 ) \nC2689_=_C3024( C2689 C3024 ) C2689_=_C3038( C2689 C3038 ) C2689_=_C3077( C2689 C3077 ) C2689_=_C3180( C2689 C3180 ) C2689_=_C3250( C2689 C3250 ) C2689_=_C3606( C2689 C3606 ) \nC2689_=_C3623( C2689 C3623 ) C2689_=_C3642( C2689 C3642 ) C2689_=_C3875( C2689 C3875 ) C2689_=_C3876( C2689 C3876 ) C2689_=_C3877( C2689 C3877 ) C2689_=_C3878( C2689 C3878 ) \nC2689_=_C3879( C2689 C3879 ) C2755_=_C2772( C2755 C2772 ) C2755_=_C2773( C2755 C2773 ) C2755_=_C2774( C2755 C2774 ) C2755_=_C2775( C2755 C2775 ) C2755_=_C2776( C2755 C2776 ) \nC2755_=_C2777( C2755 C2777 ) C2755_=_C2778( C2755 C2778 ) C2755_=_C2779( C2755 C2779 ) C2755_=_C2780( C2755 C2780 ) C2755_=_C2782( C2755 C2782 ) C2755_=_C2783( C2755 C2783 ) \nC2755_=_C2784( C2755 C2784 ) C2755_=_C2785( C2755 C2785 ) C2755_=_C2786( C2755 C2786 ) C2755_=_C2787( C2755 C2787 ) C2755_=_C2788( C2755 C2788 ) C2755_=_C2789( C2755 C2789 ) \nC2772_=_C2773( C2772 C2773 ) C2772_=_C2774( C2772 C2774 ) C2772_=_C2775( C2772 C2775 ) C2772_=_C2776( C2772 C2776 ) C2772_=_C2777( C2772 C2777 ) C2772_=_C2778( C2772 C2778 ) \nC2772_=_C2779( C2772 C2779 ) C2772_=_C2780( C2772 C2780 ) C2772_=_C2782( C2772 C2782 ) C2772_=_C2783( C2772 C2783 ) C2772_=_C2784( C2772 C2784 ) C2772_=_C2785( C2772 C2785 ) \nC2772_=_C2786( C2772 C2786 ) C2772_=_C2787( C2772 C2787 ) C2772_=_C2788( C2772 C2788 ) C2772_=_C2789( C2772 C2789 ) C2773_=_C2774( C2773 C2774 ) C2773_=_C2775( C2773 C2775 ) \nC2773_=_C2776( C2773 C2776 ) C2773_=_C2777( C2773 C2777 ) C2773_=_C2778( C2773 C2778 ) C2773_=_C2779( C2773 C2779 ) C2773_=_C2780( C2773 C2780 ) C2773_=_C2782( C2773 C2782 ) \nC2773_=_C2783( C2773 C2783 ) C2773_=_C2784( C2773 C2784 ) C2773_=_C2785( C2773 C2785 ) C2773_=_C2786( C2773 C2786 ) C2773_=_C2787( C2773 C2787 ) C2773_=_C2788( C2773 C2788 ) \nC2773_=_C2789( C2773 C2789 ) C2773_=_C2951( C2773 C2951 ) C2773_=_C2955( C2773 C2955 ) C2774_=_C2775( C2774 C2775 ) C2774_=_C2776( C2774 C2776 ) C2774_=_C2777( C2774 C2777 ) \nC2774_=_C2778( C2774 C2778 ) C2774_=_C2779( C2774 C2779 ) C2774_=_C2780( C2774 C2780 ) C2774_=_C2782( C2774 C2782 ) C2774_=_C2783( C2774 C2783 ) C2774_=_C2784( C2774 C2784 ) \nC2774_=_C2785( C2774 C2785 ) C2774_=_C2786( C2774 C2786 ) C2774_=_C2787( C2774 C2787 ) C2774_=_C2788( C2774 C2788 ) C2774_=_C2789( C2774 C2789 ) C2774_=_C2963( C2774 C2963 ) \nC2774_=_C2966( C2774 C2966 ) C2775_=_C2776( C2775 C2776 ) C2775_=_C2777( C2775 C2777 ) C2775_=_C2778( C2775 C2778 ) C2775_=_C2779( C2775 C2779 ) C2775_=_C2780( C2775 C2780 ) \nC2775_=_C2782( C2775 C2782 ) C2775_=_C2783( C2775 C2783 ) C2775_=_C2784( C2775 C2784 ) C2775_=_C2785( C2775 C2785 ) C2775_=_C2786( C2775 C2786 ) C2775_=_C2787( C2775 C2787 ) \nC2775_=_C2788( C2775 C2788 ) C2775_=_C2789( C2775 C2789 ) C2776_=_C2777( C2776 C2777 ) C2776_=_C2778( C2776 C2778 ) C2776_=_C2779( C2776 C2779 ) C2776_=_C2780( C2776 C2780 ) \nC2776_=_C2782( C2776 C2782 ) C2776_=_C2783( C2776 C2783 ) C2776_=_C2784( C2776 C2784 ) C2776_=_C2785( C2776 C2785 ) C2776_=_C2786( C2776 C2786 ) C2776_=_C2787( C2776 C2787 ) \nC2776_=_C2788( C2776 C2788 ) C2776_=_C2789( C2776 C2789 ) C2776_=_C3073( C2776 C3073 ) C2776_=_C3077( C2776 C3077 ) C2777_=_C2778( C2777 C2778 ) C2777_=_C2779( C2777 C2779 ) \nC2777_=_C2780( C2777 C2780 ) C2777_=_C2782( C2777 C2782 ) C2777_=_C2783( C2777 C2783 ) C2777_=_C2784( C2777 C2784 ) C2777_=_C2785(</w:t>
      </w:r>
    </w:p>
    <w:p>
      <w:pPr>
        <w:pStyle w:val="PreformattedText"/>
        <w:bidi w:val="0"/>
        <w:spacing w:before="0" w:after="0"/>
        <w:jc w:val="left"/>
        <w:rPr/>
      </w:pPr>
      <w:r>
        <w:rPr/>
        <w:t xml:space="preserve"> </w:t>
      </w:r>
      <w:r>
        <w:rPr/>
        <w:t>C2777 C2785 ) C2777_=_C2786( C2777 C2786 ) \nC2777_=_C2787( C2777 C2787 ) C2777_=_C2788( C2777 C2788 ) C2777_=_C2789( C2777 C2789 ) C2778_=_C2779( C2778 C2779 ) C2778_=_C2780( C2778 C2780 ) C2778_=_C2782( C2778 C2782 ) \nC2778_=_C2783( C2778 C2783 ) C2778_=_C2784( C2778 C2784 ) C2778_=_C2785( C2778 C2785 ) C2778_=_C2786( C2778 C2786 ) C2778_=_C2787( C2778 C2787 ) C2778_=_C2788( C2778 C2788 ) \nC2778_=_C2789( C2778 C2789 ) C2778_=_C3275( C2778 C3275 ) C2779_=_C2780( C2779 C2780 ) C2779_=_C2782( C2779 C2782 ) C2779_=_C2783( C2779 C2783 ) C2779_=_C2784( C2779 C2784 ) \nC2779_=_C2785( C2779 C2785 ) C2779_=_C2786( C2779 C2786 ) C2779_=_C2787( C2779 C2787 ) C2779_=_C2788( C2779 C2788 ) C2779_=_C2789( C2779 C2789 ) C2780_=_C2782( C2780 C2782 ) \nC2780_=_C2783( C2780 C2783 ) C2780_=_C2784( C2780 C2784 ) C2780_=_C2785( C2780 C2785 ) C2780_=_C2786( C2780 C2786 ) C2780_=_C2787( C2780 C2787 ) C2780_=_C2788( C2780 C2788 ) \nC2780_=_C2789( C2780 C2789 ) C2780_=_C3621( C2780 C3621 ) C2780_=_C3623( C2780 C3623 ) C2782_=_C2783( C2782 C2783 ) C2782_=_C2784( C2782 C2784 ) C2782_=_C2785( C2782 C2785 ) \nC2782_=_C2786( C2782 C2786 ) C2782_=_C2787( C2782 C2787 ) C2782_=_C2788( C2782 C2788 ) C2782_=_C2789( C2782 C2789 ) C2783_=_C2784( C2783 C2784 ) C2783_=_C2785( C2783 C2785 ) \nC2783_=_C2786( C2783 C2786 ) C2783_=_C2787( C2783 C2787 ) C2783_=_C2788( C2783 C2788 ) C2783_=_C2789( C2783 C2789 ) C2783_=_C3641( C2783 C3641 ) C2784_=_C2785( C2784 C2785 ) \nC2784_=_C2786( C2784 C2786 ) C2784_=_C2787( C2784 C2787 ) C2784_=_C2788( C2784 C2788 ) C2784_=_C2789( C2784 C2789 ) C2784_=_C2955( C2784 C2955 ) C2784_=_C2966( C2784 C2966 ) \nC2784_=_C2980( C2784 C2980 ) C2784_=_C3024( C2784 C3024 ) C2784_=_C3038( C2784 C3038 ) C2784_=_C3077( C2784 C3077 ) C2784_=_C3180( C2784 C3180 ) C2784_=_C3250( C2784 C3250 ) \nC2784_=_C3606( C2784 C3606 ) C2784_=_C3623( C2784 C3623 ) C2784_=_C3642( C2784 C3642 ) C2784_=_C3875( C2784 C3875 ) C2784_=_C3876( C2784 C3876 ) C2784_=_C3877( C2784 C3877 ) \nC2784_=_C3878( C2784 C3878 ) C2784_=_C3879( C2784 C3879 ) C2785_=_C2786( C2785 C2786 ) C2785_=_C2787( C2785 C2787 ) C2785_=_C2788( C2785 C2788 ) C2785_=_C2789( C2785 C2789 ) \nC2785_=_C3644( C2785 C3644 ) C2785_=_C3875( C2785 C3875 ) C2786_=_C2787( C2786 C2787 ) C2786_=_C2788( C2786 C2788 ) C2786_=_C2789( C2786 C2789 ) C2787_=_C2788( C2787 C2788 ) \nC2787_=_C2789( C2787 C2789 ) C2788_=_C2789( C2788 C2789 ) C2789_=_C3879( C2789 C3879 ) C2951_=_C2955( C2951 C2955 ) C2951_=_C2963( C2951 C2963 ) C2951_=_C3073( C2951 C3073 ) \nC2951_=_C3259( C2951 C3259 ) C2951_=_C3275( C2951 C3275 ) C2951_=_C3283( C2951 C3283 ) C2951_=_C3621( C2951 C3621 ) C2951_=_C3641( C2951 C3641 ) C2951_=_C3642( C2951 C3642 ) \nC2951_=_C3643( C2951 C3643 ) C2951_=_C3644( C2951 C3644 ) C2951_=_C3645( C2951 C3645 ) C2951_=_C3646( C2951 C3646 ) C2955_=_C2966( C2955 C2966 ) C2955_=_C2980( C2955 C2980 ) \nC2955_=_C3024( C2955 C3024 ) C2955_=_C3038( C2955 C3038 ) C2955_=_C3077( C2955 C3077 ) C2955_=_C3180( C2955 C3180 ) C2955_=_C3250( C2955 C3250 ) C2955_=_C3606( C2955 C3606 ) \nC2955_=_C3623( C2955 C3623 ) C2955_=_C3642( C2955 C3642 ) C2955_=_C3875( C2955 C3875 ) C2955_=_C3876( C2955 C3876 ) C2955_=_C3877( C2955 C3877 ) C2955_=_C3878( C2955 C3878 ) \nC2955_=_C3879( C2955 C3879 ) C2963_=_C2966( C2963 C2966 ) C2963_=_C3073( C2963 C3073 ) C2963_=_C3259( C2963 C3259 ) C2963_=_C3275( C2963 C3275 ) C2963_=_C3283( C2963 C3283 ) \nC2963_=_C3621( C2963 C3621 ) C2963_=_C3641( C2963 C3641 ) C2963_=_C3642( C2963 C3642 ) C2963_=_C3643( C2963 C3643 ) C2963_=_C3644( C2963 C3644 ) C2963_=_C3645( C2963 C3645 ) \nC2963_=_C3646( C2963 C3646 ) C2966_=_C2980( C2966 C2980 ) C2966_=_C3024( C2966 C3024 ) C2966_=_C3038( C2966 C3038 ) C2966_=_C3077( C2966 C3077 ) C2966_=_C3180( C2966 C3180 ) \nC2966_=_C3250( C2966 C3250 ) C2966_=_C3606( C2966 C3606 ) C2966_=_C3623( C2966 C3623 ) C2966_=_C3642( C2966 C3642 ) C2966_=_C3875( C2966 C3875 ) C2966_=_C3876( C2966 C3876 ) \nC2966_=_C3877( C2966 C3877 ) C2966_=_C3878( C2966 C3878 ) C2966_=_C3879( C2966 C3879 ) C2980_=_C3024( C2980 C3024 ) C2980_=_C3038( C2980 C3038 ) C2980_=_C3077( C2980 C3077 ) \nC2980_=_C3180( C2980 C3180 ) C2980_=_C3250( C2980 C3250 ) C2980_=_C3606( C2980 C3606 ) C2980_=_C3623( C2980 C3623 ) C2980_=_C3642( C2980 C3642 ) C2980_=_C3875( C2980 C3875 ) \nC2980_=_C3876( C2980 C3876 ) C2980_=_C3877( C2980 C3877 ) C2980_=_C3878( C2980 C3878 ) C2980_=_C3879( C2980 C3879 ) C3024_=_C3038( C3024 C3038 ) C3024_=_C3077( C3024 C3077 ) \nC3024_=_C3180( C3024 C3180 ) C3024_=_C3250( C3024 C3250 ) C3024_=_C3606( C3024 C3606 ) C3024_=_C3623( C3024 C3623 ) C3024_=_C3642( C3024 C3642 ) C3024_=_C3875( C3024 C3875 ) \nC3024_=_C3876( C3024 C3876 ) C3024_=_C3877( C3024 C3877 ) C3024_=_C3878( C3024 C3878 ) C3024_=_C3879( C3024 C3879 ) C3038_=_C3077( C3038 C3077 ) C3038_=_C3180( C3038 C3180 ) \nC3038_=_C3250( C3038 C3250 ) C3038_=_C3606( C3038 C3606 ) C3038_=_C3623( C3038 C3623 ) C3038_=_C3642( C3038 C3642 ) C3038_=_C3875( C3038 C3875 ) C3038_=_C3876( C3038 C3876 ) \nC3038_=_C3877( C3038 C3877 ) C3038_=_C3878( C3038 C3878 ) C3038_=_C3879( C3038 C3879 ) C3073_=_C3077( C3073 C3077 ) C3073_=_C3259( C3073 C3259 ) C3073_=_C3275( C3073 C3275 ) \nC3073_=_C3283( C3073 C3283 ) C3073_=_C3621( C3073 C3621 ) C3073_=_C3641( C3073 C3641 ) C3073_=_C3642( C3073 C3642 ) C3073_=_C3643( C3073 C3643 ) C3073_=_C3644( C3073 C3644 ) \nC3073_=_C3645( C3073 C3645 ) C3073_=_C3646( C3073 C3646 ) C3077_=_C3180( C3077 C3180 ) C3077_=_C3250( C3077 C3250 ) C3077_=_C3606( C3077 C3606 ) C3077_=_C3623( C3077 C3623 ) \nC3077_=_C3642( C3077 C3642 ) C3077_=_C3875( C3077 C3875 ) C3077_=_C3876( C3077 C3876 ) C3077_=_C3877( C3077 C3877 ) C3077_=_C3878( C3077 C3878 ) C3077_=_C3879( C3077 C3879 ) \nC3180_=_C3250( C3180 C3250 ) C3180_=_C3606( C3180 C3606 ) C3180_=_C3623( C3180 C3623 ) C3180_=_C3642( C3180 C3642 ) C3180_=_C3875( C3180 C3875 ) C3180_=_C3876( C3180 C3876 ) \nC3180_=_C3877( C3180 C3877 ) C3180_=_C3878( C3180 C3878 ) C3180_=_C3879( C3180 C3879 ) C3250_=_C3606( C3250 C3606 ) C3250_=_C3623( C3250 C3623 ) C3250_=_C3642( C3250 C3642 ) \nC3250_=_C3875( C3250 C3875 ) C3250_=_C3876( C3250 C3876 ) C3250_=_C3877( C3250 C3877 ) C3250_=_C3878( C3250 C3878 ) C3250_=_C3879( C3250 C3879 ) C3259_=_C3275( C3259 C3275 ) \nC3259_=_C3283( C3259 C3283 ) C3259_=_C3621( C3259 C3621 ) C3259_=_C3641( C3259 C3641 ) C3259_=_C3642( C3259 C3642 ) C3259_=_C3643( C3259 C3643 ) C3259_=_C3644( C3259 C3644 ) \nC3259_=_C3645( C3259 C3645 ) C3259_=_C3646( C3259 C3646 ) C3275_=_C3283( C3275 C3283 ) C3275_=_C3621( C3275 C3621 ) C3275_=_C3641( C3275 C3641 ) C3275_=_C3642( C3275 C3642 ) \nC3275_=_C3643( C3275 C3643 ) C3275_=_C3644( C3275 C3644 ) C3275_=_C3645( C3275 C3645 ) C3275_=_C3646( C3275 C3646 ) C3283_=_C3621( C3283 C3621 ) C3283_=_C3641( C3283 C3641 ) \nC3283_=_C3642( C3283 C3642 ) C3283_=_C3643( C3283 C3643 ) C3283_=_C3644( C3283 C3644 ) C3283_=_C3645( C3283 C3645 ) C3283_=_C3646( C3283 C3646 ) C3606_=_C3623( C3606 C3623 ) \nC3606_=_C3642( C3606 C3642 ) C3606_=_C3875( C3606 C3875 ) C3606_=_C3876( C3606 C3876 ) C3606_=_C3877( C3606 C3877 ) C3606_=_C3878( C3606 C3878 ) C3606_=_C3879( C3606 C3879 ) \nC3621_=_C3623( C3621 C3623 ) C3621_=_C3641( C3621 C3641 ) C3621_=_C3642( C3621 C3642 ) C3621_=_C3643( C3621 C3643 ) C3621_=_C3644( C3621 C3644 ) C3621_=_C3645( C3621 C3645 ) \nC3621_=_C3646( C3621 C3646 ) C3623_=_C3642( C3623 C3642 ) C3623_=_C3875( C3623 C3875 ) C3623_=_C3876( C3623 C3876 ) C3623_=_C3877( C3623 C3877 ) C3623_=_C3878( C3623 C3878 ) \nC3623_=_C3879( C3623 C3879 ) C3641_=_C3642( C3641 C3642 ) C3641_=_C3643( C3641 C3643 ) C3641_=_C3644( C3641 C3644 ) C3641_=_C3645( C3641 C3645 ) C3641_=_C3646( C3641 C3646 ) \nC3642_=_C3643( C3642 C3643 ) C3642_=_C3644( C3642 C3644 ) C3642_=_C3645( C3642 C3645 ) C3642_=_C3646( C3642 C3646 ) C3642_=_C3875( C3642 C3875 ) C3642_=_C3876( C3642 C3876 ) \nC3642_=_C3877( C3642 C3877 ) C3642_=_C3878( C3642 C3878 ) C3642_=_C3879( C3642 C3879 ) C3643_=_C3644( C3643 C3644 ) C3643_=_C3645( C3643 C3645 ) C3643_=_C3646( C3643 C3646 ) \nC3644_=_C3645( C3644 C3645 ) C3644_=_C3646( C3644 C3646 ) C3644_=_C3875( C3644 C3875 ) C3645_=_C3646( C3645 C3646 ) C3875_=_C3876( C3875 C3876 ) C3875_=_C3877( C3875 C3877 ) \nC3875_=_C3878( C3875 C3878 ) C3875_=_C3879( C3875 C3879 ) C3876_=_C3877( C3876 C3877 ) C3876_=_C3878( C3876 C3878 ) C3876_=_C3879( C3876 C3879 ) C3877_=_C3878( C3877 C3878 ) \nC3877_=_C3879( C3877 C3879 ) C3878_=_C3879( C3878 C3879 ) "];152-&gt;245[label="100: C18 C87 C151 C172 C194 \nC228 C263 C280 C291 C328 C465 \nC481 C544 C550 C589 C667 C868 \nC875 C883 C884 C910 C953 C1394 \nC1449 C1486 C1487 C1488 C1489 C1490 \nC1492 C1493 C1494 C1495 C1496 C1497 \nC1499 C1500 C1502 C1503 C1504 C1505 \nC1506 C1507 C1508 C1731 C1908 C2012 \nC2125 C2155 C2221 C2377 C2438 C2457 \nC2483 C2635 C2689 C2755 C2772 C2773 \nC2774 C2775 C2776 C2777 C2778 C2779 \nC2780 C2782 C2783 C2785 C2786 C2787 \nC2788 C2789 C2951 C2955 C2963 C2966 \nC2980 C3024 C3038 C3073 C3077 C3180 \nC3250 C3259 C3275 C3283 C3606 C3621 \nC3623 C3641 C3643 C3644 C3645 C3646 \nC3875 C3876 C3877 C3878 C3879 \n1243: C18_=_C87 ,C18_=_C228 ,C18_=_C263 ,C18_=_C280 ,C18_=_C291 ,\nC18_=_C550 ,C18_=_C883 ,C18_=_C910 ,C18_=_C1449 ,C18_=_C1731 ,C18_=_C2221 ,\nC18_=_C2377 ,C18_=_C2951 ,C18_=_C2963 ,C18_=_C3073 ,C18_=_C3259 ,C18_=_C3275 ,\nC18_=_C3283 ,C18_=_C3621 ,C18_=_C3641 ,C18_=_C3643 ,C18_=_C3644 ,C18_=_C3645 ,\nC18_=_C3646 ,C87_=_C228 ,C87_=_C263 ,C87_=_C280 ,C87_=_C291 ,C87_=_C550 ,\nC87_=_C883 ,C87_=_C910 ,C87_=_C1449 ,C87_=_C1731 ,C87_=_C2221 ,C87_=_C2377 ,\nC87_=_C2951 ,C87_=_C2963 ,C87_=_C3073 ,C87_=_C3259 ,C87_=_C3275 ,C87_=_C3283 ,\nC87_=_C3621 ,C87_=_C3641 ,C87_=_C3643 ,C87_=_C3644 ,C87_=_C3645 ,C87_=_C3646 ,\nC151_=_C172 ,C151_=_C194 ,C151_=_C328 ,C151_=_C465 ,C151_=_C884 ,C151_=_C1908 ,\nC151_=_C2438 ,C151_=_C2457 ,C151_=_C2689 ,C151_=_C2955 ,C151_=_C2966 ,C151_=_C2980 ,\nC151_=_C3024 ,C151_=_C3038 ,C151_=_C3077 ,C151_=_C3180 ,C151_=_C3250 ,C151_=_C3606 ,\nC151_=_C3623 ,C151_=_C3875</w:t>
      </w:r>
    </w:p>
    <w:p>
      <w:pPr>
        <w:pStyle w:val="PreformattedText"/>
        <w:bidi w:val="0"/>
        <w:spacing w:before="0" w:after="0"/>
        <w:jc w:val="left"/>
        <w:rPr/>
      </w:pPr>
      <w:r>
        <w:rPr/>
        <w:t xml:space="preserve"> </w:t>
      </w:r>
      <w:r>
        <w:rPr/>
        <w:t>,C151_=_C3876 ,C151_=_C3877 ,C151_=_C3878 ,C151_=_C3879 ,\nC172_=_C194 ,C172_=_C328 ,C172_=_C465 ,C172_=_C884 ,C172_=_C1908 ,C172_=_C2438 ,\nC172_=_C2457 ,C172_=_C2689 ,C172_=_C2955 ,C172_=_C2966 ,C172_=_C2980 ,C172_=_C3024 ,\nC172_=_C3038 ,C172_=_C3077 ,C172_=_C3180 ,C172_=_C3250 ,C172_=_C3606 ,C172_=_C3623 ,\nC172_=_C3875 ,C172_=_C3876 ,C172_=_C3877 ,C172_=_C3878 ,C172_=_C3879 ,C194_=_C328 ,\nC194_=_C465 ,C194_=_C884 ,C194_=_C1908 ,C194_=_C2438 ,C194_=_C2457 ,C194_=_C2689 ,\nC194_=_C2955 ,C194_=_C2966 ,C194_=_C2980 ,C194_=_C3024 ,C194_=_C3038 ,C194_=_C3077 ,\nC194_=_C3180 ,C194_=_C3250 ,C194_=_C3606 ,C194_=_C3623 ,C194_=_C3875 ,C194_=_C3876 ,\nC194_=_C3877 ,C194_=_C3878 ,C194_=_C3879 ,C228_=_C263 ,C228_=_C280 ,C228_=_C291 ,\nC228_=_C550 ,C228_=_C883 ,C228_=_C910 ,C228_=_C1449 ,C228_=_C1731 ,C228_=_C2221 ,\nC228_=_C2377 ,C228_=_C2951 ,C228_=_C2963 ,C228_=_C3073 ,C228_=_C3259 ,C228_=_C3275 ,\nC228_=_C3283 ,C228_=_C3621 ,C228_=_C3641 ,C228_=_C3643 ,C228_=_C3644 ,C228_=_C3645 ,\nC228_=_C3646 ,C263_=_C280 ,C263_=_C291 ,C263_=_C550 ,C263_=_C883 ,C263_=_C910 ,\nC263_=_C1449 ,C263_=_C1731 ,C263_=_C2221 ,C263_=_C2377 ,C263_=_C2951 ,C263_=_C2963 ,\nC263_=_C3073 ,C263_=_C3259 ,C263_=_C3275 ,C263_=_C3283 ,C263_=_C3621 ,C263_=_C3641 ,\nC263_=_C3643 ,C263_=_C3644 ,C263_=_C3645 ,C263_=_C3646 ,C280_=_C291 ,C280_=_C550 ,\nC280_=_C883 ,C280_=_C910 ,C280_=_C1449 ,C280_=_C1731 ,C280_=_C2221 ,C280_=_C2377 ,\nC280_=_C2951 ,C280_=_C2963 ,C280_=_C3073 ,C280_=_C3259 ,C280_=_C3275 ,C280_=_C3283 ,\nC280_=_C3621 ,C280_=_C3641 ,C280_=_C3643 ,C280_=_C3644 ,C280_=_C3645 ,C280_=_C3646 ,\nC291_=_C550 ,C291_=_C883 ,C291_=_C910 ,C291_=_C1449 ,C291_=_C1731 ,C291_=_C2221 ,\nC291_=_C2377 ,C291_=_C2951 ,C291_=_C2963 ,C291_=_C3073 ,C291_=_C3259 ,C291_=_C3275 ,\nC291_=_C3283 ,C291_=_C3621 ,C291_=_C3641 ,C291_=_C3643 ,C291_=_C3644 ,C291_=_C3645 ,\nC291_=_C3646 ,C328_=_C465 ,C328_=_C884 ,C328_=_C1908 ,C328_=_C2438 ,C328_=_C2457 ,\nC328_=_C2689 ,C328_=_C2955 ,C328_=_C2966 ,C328_=_C2980 ,C328_=_C3024 ,C328_=_C3038 ,\nC328_=_C3077 ,C328_=_C3180 ,C328_=_C3250 ,C328_=_C3606 ,C328_=_C3623 ,C328_=_C3875 ,\nC328_=_C3876 ,C328_=_C3877 ,C328_=_C3878 ,C328_=_C3879 ,C465_=_C884 ,C465_=_C1908 ,\nC465_=_C2438 ,C465_=_C2457 ,C465_=_C2689 ,C465_=_C2955 ,C465_=_C2966 ,C465_=_C2980 ,\nC465_=_C3024 ,C465_=_C3038 ,C465_=_C3077 ,C465_=_C3180 ,C465_=_C3250 ,C465_=_C3606 ,\nC465_=_C3623 ,C465_=_C3875 ,C465_=_C3876 ,C465_=_C3877 ,C465_=_C3878 ,C465_=_C3879 ,\nC481_=_C589 ,C481_=_C667 ,C481_=_C868 ,C481_=_C1394 ,C481_=_C1486 ,C481_=_C1487 ,\nC481_=_C1488 ,C481_=_C1489 ,C481_=_C1490 ,C481_=_C1492 ,C481_=_C1493 ,C481_=_C1494 ,\nC481_=_C1495 ,C481_=_C1496 ,C481_=_C1497 ,C481_=_C1499 ,C481_=_C1500 ,C481_=_C1502 ,\nC481_=_C1503 ,C481_=_C1504 ,C481_=_C1505 ,C481_=_C1506 ,C481_=_C1507 ,C481_=_C1508 ,\nC544_=_C550 ,C544_=_C875 ,C544_=_C953 ,C544_=_C2012 ,C544_=_C2125 ,C544_=_C2155 ,\nC544_=_C2483 ,C544_=_C2635 ,C544_=_C2755 ,C544_=_C2772 ,C544_=_C2773 ,C544_=_C2774 ,\nC544_=_C2775 ,C544_=_C2776 ,C544_=_C2777 ,C544_=_C2778 ,C544_=_C2779 ,C544_=_C2780 ,\nC544_=_C2782 ,C544_=_C2783 ,C544_=_C2785 ,C544_=_C2786 ,C544_=_C2787 ,C544_=_C2788 ,\nC544_=_C2789 ,C550_=_C883 ,C550_=_C910 ,C550_=_C1449 ,C550_=_C1731 ,C550_=_C2221 ,\nC550_=_C2377 ,C550_=_C2951 ,C550_=_C2963 ,C550_=_C3073 ,C550_=_C3259 ,C550_=_C3275 ,\nC550_=_C3283 ,C550_=_C3621 ,C550_=_C3641 ,C550_=_C3643 ,C550_=_C3644 ,C550_=_C3645 ,\nC550_=_C3646 ,C589_=_C667 ,C589_=_C868 ,C589_=_C1394 ,C589_=_C1486 ,C589_=_C1487 ,\nC589_=_C1488 ,C589_=_C1489 ,C589_=_C1490 ,C589_=_C1492 ,C589_=_C1493 ,C589_=_C1494 ,\nC589_=_C1495 ,C589_=_C1496 ,C589_=_C1497 ,C589_=_C1499 ,C589_=_C1500 ,C589_=_C1502 ,\nC589_=_C1503 ,C589_=_C1504 ,C589_=_C1505 ,C589_=_C1506 ,C589_=_C1507 ,C589_=_C1508 ,\nC667_=_C868 ,C667_=_C1394 ,C667_=_C1486 ,C667_=_C1487 ,C667_=_C1488 ,C667_=_C1489 ,\nC667_=_C1490 ,C667_=_C1492 ,C667_=_C1493 ,C667_=_C1494 ,C667_=_C1495 ,C667_=_C1496 ,\nC667_=_C1497 ,C667_=_C1499 ,C667_=_C1500 ,C667_=_C1502 ,C667_=_C1503 ,C667_=_C1504 ,\nC667_=_C1505 ,C667_=_C1506 ,C667_=_C1507 ,C667_=_C1508 ,C868_=_C875 ,C868_=_C883 ,\nC868_=_C884 ,C868_=_C1394 ,C868_=_C1486 ,C868_=_C1487 ,C868_=_C1488 ,C868_=_C1489 ,\nC868_=_C1490 ,C868_=_C1492 ,C868_=_C1493 ,C868_=_C1494 ,C868_=_C1495 ,C868_=_C1496 ,\nC868_=_C1497 ,C868_=_C1499 ,C868_=_C1500 ,C868_=_C1502 ,C868_=_C1503 ,C868_=_C1504 ,\nC868_=_C1505 ,C868_=_C1506 ,C868_=_C1507 ,C868_=_C1508 ,C875_=_C883 ,C875_=_C884 ,\nC875_=_C953 ,C875_=_C2012 ,C875_=_C2125 ,C875_=_C2155 ,C875_=_C2483 ,C875_=_C2635 ,\nC875_=_C2755 ,C875_=_C2772 ,C875_=_C2773 ,C875_=_C2774 ,C875_=_C2775 ,C875_=_C2776 ,\nC875_=_C2777 ,C875_=_C2778 ,C875_=_C2779 ,C875_=_C2780 ,C875_=_C2782 ,C875_=_C2783 ,\nC875_=_C2785 ,C875_=_C2786 ,C875_=_C2787 ,C875_=_C2788 ,C875_=_C2789 ,C883_=_C884 ,\nC883_=_C910 ,C883_=_C1449 ,C883_=_C1731 ,C883_=_C2221 ,C883_=_C2377 ,C883_=_C2951 ,\nC883_=_C2963 ,C883_=_C3073 ,C883_=_C3259 ,C883_=_C3275 ,C883_=_C3283 ,C883_=_C3621 ,\nC883_=_C3641 ,C883_=_C3643 ,C883_=_C3644 ,C883_=_C3645 ,C883_=_C3646 ,C884_=_C1908 ,\nC884_=_C2438 ,C884_=_C2457 ,C884_=_C2689 ,C884_=_C2955 ,C884_=_C2966 ,C884_=_C2980 ,\nC884_=_C3024 ,C884_=_C3038 ,C884_=_C3077 ,C884_=_C3180 ,C884_=_C3250 ,C884_=_C3606 ,\nC884_=_C3623 ,C884_=_C3875 ,C884_=_C3876 ,C884_=_C3877 ,C884_=_C3878 ,C884_=_C3879 ,\nC910_=_C1449 ,C910_=_C1731 ,C910_=_C2221 ,C910_=_C2377 ,C910_=_C2951 ,C910_=_C2963 ,\nC910_=_C3073 ,C910_=_C3259 ,C910_=_C3275 ,C910_=_C3283 ,C910_=_C3621 ,C910_=_C3641 ,\nC910_=_C3643 ,C910_=_C3644 ,C910_=_C3645 ,C910_=_C3646 ,C953_=_C2012 ,C953_=_C2125 ,\nC953_=_C2155 ,C953_=_C2483 ,C953_=_C2635 ,C953_=_C2755 ,C953_=_C2772 ,C953_=_C2773 ,\nC953_=_C2774 ,C953_=_C2775 ,C953_=_C2776 ,C953_=_C2777 ,C953_=_C2778 ,C953_=_C2779 ,\nC953_=_C2780 ,C953_=_C2782 ,C953_=_C2783 ,C953_=_C2785 ,C953_=_C2786 ,C953_=_C2787 ,\nC953_=_C2788 ,C953_=_C2789 ,C1394_=_C1486 ,C1394_=_C1487 ,C1394_=_C1488 ,C1394_=_C1489 ,\nC1394_=_C1490 ,C1394_=_C1492 ,C1394_=_C1493 ,C1394_=_C1494 ,C1394_=_C1495 ,C1394_=_C1496 ,\nC1394_=_C1497 ,C1394_=_C1499 ,C1394_=_C1500 ,C1394_=_C1502 ,C1394_=_C1503 ,C1394_=_C1504 ,\nC1394_=_C1505 ,C1394_=_C1506 ,C1394_=_C1507 ,C1394_=_C1508 ,C1449_=_C1731 ,C1449_=_C2221 ,\nC1449_=_C2377 ,C1449_=_C2951 ,C1449_=_C2963 ,C1449_=_C3073 ,C1449_=_C3259 ,C1449_=_C3275 ,\nC1449_=_C3283 ,C1449_=_C3621 ,C1449_=_C3641 ,C1449_=_C3643 ,C1449_=_C3644 ,C1449_=_C3645 ,\nC1449_=_C3646 ,C1486_=_C1487 ,C1486_=_C1488 ,C1486_=_C1489 ,C1486_=_C1490 ,C1486_=_C1492 ,\nC1486_=_C1493 ,C1486_=_C1494 ,C1486_=_C1495 ,C1486_=_C1496 ,C1486_=_C1497 ,C1486_=_C1499 ,\nC1486_=_C1500 ,C1486_=_C1502 ,C1486_=_C1503 ,C1486_=_C1504 ,C1486_=_C1505 ,C1486_=_C1506 ,\nC1486_=_C1507 ,C1486_=_C1508 ,C1487_=_C1488 ,C1487_=_C1489 ,C1487_=_C1490 ,C1487_=_C1492 ,\nC1487_=_C1493 ,C1487_=_C1494 ,C1487_=_C1495 ,C1487_=_C1496 ,C1487_=_C1497 ,C1487_=_C1499 ,\nC1487_=_C1500 ,C1487_=_C1502 ,C1487_=_C1503 ,C1487_=_C1504 ,C1487_=_C1505 ,C1487_=_C1506 ,\nC1487_=_C1507 ,C1487_=_C1508 ,C1488_=_C1489 ,C1488_=_C1490 ,C1488_=_C1492 ,C1488_=_C1493 ,\nC1488_=_C1494 ,C1488_=_C1495 ,C1488_=_C1496 ,C1488_=_C1497 ,C1488_=_C1499 ,C1488_=_C1500 ,\nC1488_=_C1502 ,C1488_=_C1503 ,C1488_=_C1504 ,C1488_=_C1505 ,C1488_=_C1506 ,C1488_=_C1507 ,\nC1488_=_C1508 ,C1488_=_C2125 ,C1489_=_C1490 ,C1489_=_C1492 ,C1489_=_C1493 ,C1489_=_C1494 ,\nC1489_=_C1495 ,C1489_=_C1496 ,C1489_=_C1497 ,C1489_=_C1499 ,C1489_=_C1500 ,C1489_=_C1502 ,\nC1489_=_C1503 ,C1489_=_C1504 ,C1489_=_C1505 ,C1489_=_C1506 ,C1489_=_C1507 ,C1489_=_C1508 ,\nC1490_=_C1492 ,C1490_=_C1493 ,C1490_=_C1494 ,C1490_=_C1495 ,C1490_=_C1496 ,C1490_=_C1497 ,\nC1490_=_C1499 ,C1490_=_C1500 ,C1490_=_C1502 ,C1490_=_C1503 ,C1490_=_C1504 ,C1490_=_C1505 ,\nC1490_=_C1506 ,C1490_=_C1507 ,C1490_=_C1508 ,C1492_=_C1493 ,C1492_=_C1494 ,C1492_=_C1495 ,\nC1492_=_C1496 ,C1492_=_C1497 ,C1492_=_C1499 ,C1492_=_C1500 ,C1492_=_C1502 ,C1492_=_C1503 ,\nC1492_=_C1504 ,C1492_=_C1505 ,C1492_=_C1506 ,C1492_=_C1507 ,C1492_=_C1508 ,C1493_=_C1494 ,\nC1493_=_C1495 ,C1493_=_C1496 ,C1493_=_C1497 ,C1493_=_C1499 ,C1493_=_C1500 ,C1493_=_C1502 ,\nC1493_=_C1503 ,C1493_=_C1504 ,C1493_=_C1505 ,C1493_=_C1506 ,C1493_=_C1507 ,C1493_=_C1508 ,\nC1493_=_C2773 ,C1493_=_C2951 ,C1493_=_C2955 ,C1494_=_C1495 ,C1494_=_C1496 ,C1494_=_C1497 ,\nC1494_=_C1499 ,C1494_=_C1500 ,C1494_=_C1502 ,C1494_=_C1503 ,C1494_=_C1504 ,C1494_=_C1505 ,\nC1494_=_C1506 ,C1494_=_C1507 ,C1494_=_C1508 ,C1494_=_C2774 ,C1494_=_C2963 ,C1494_=_C2966 ,\nC1495_=_C1496 ,C1495_=_C1497 ,C1495_=_C1499 ,C1495_=_C1500 ,C1495_=_C1502 ,C1495_=_C1503 ,\nC1495_=_C1504 ,C1495_=_C1505 ,C1495_=_C1506 ,C1495_=_C1507 ,C1495_=_C1508 ,C1495_=_C2776 ,\nC1495_=_C3073 ,C1495_=_C3077 ,C1496_=_C1497 ,C1496_=_C1499 ,C1496_=_C1500 ,C1496_=_C1502 ,\nC1496_=_C1503 ,C1496_=_C1504 ,C1496_=_C1505 ,C1496_=_C1506 ,C1496_=_C1507 ,C1496_=_C1508 ,\nC1497_=_C1499 ,C1497_=_C1500 ,C1497_=_C1502 ,C1497_=_C1503 ,C1497_=_C1504 ,C1497_=_C1505 ,\nC1497_=_C1506 ,C1497_=_C1507 ,C1497_=_C1508 ,C1497_=_C2780 ,C1497_=_C3621 ,C1497_=_C3623 ,\nC1499_=_C1500 ,C1499_=_C1502 ,C1499_=_C1503 ,C1499_=_C1504 ,C1499_=_C1505 ,C1499_=_C1506 ,\nC1499_=_C1507 ,C1499_=_C1508 ,C1500_=_C1502 ,C1500_=_C1503 ,C1500_=_C1504 ,C1500_=_C1505 ,\nC1500_=_C1506 ,C1500_=_C1507 ,C1500_=_C1508 ,C1502_=_C1503 ,C1502_=_C1504 ,C1502_=_C1505 ,\nC1502_=_C1506 ,C1502_=_C1507 ,C1502_=_C1508 ,C1502_=_C3643 ,C1503_=_C1504 ,C1503_=_C1505 ,\nC1503_=_C1506 ,C1503_=_C1507 ,C1503_=_C1508 ,C1503_=_C2785 ,C1503_=_C3644 ,C1503_=_C3875 ,\nC1504_=_C1505 ,C1504_=_C1506 ,C1504_=_C1507 ,C1504_=_C1508 ,C1505_=_C1506 ,C1505_=_C1507 ,\nC1505_=_C1508 ,C1506_=_C1507 ,C1506_=_C1508 ,C1507_=_C1508 ,C1507_=_C2787 ,C1731_=_C2221 ,\nC1731_=_C2377 ,C1731_=_C2951 ,C1731_=_C2963 ,C1731_=_C3073 ,C1731_=_C3259 ,C1731_=_C3275 ,\nC1731_=_C3283 ,C1731_=_C3621 ,C1731_=_C3641 ,C1731_=_C3643 ,C1731_=_C3644 ,C1731_=_C3645 ,\nC1731_=_C3646 ,C1908_=_C2438 ,C1908_=_C2457 ,C1908_=_C2689 ,C1908_=_C2955 ,C1908_=_C2966 ,\nC1908_=_C2980 ,C1908_=_C3024 ,C1908_=_C3038 ,C1908_=_C3077 ,C1908_=_C3180 ,C1908_=_C3250</w:t>
      </w:r>
    </w:p>
    <w:p>
      <w:pPr>
        <w:pStyle w:val="PreformattedText"/>
        <w:bidi w:val="0"/>
        <w:spacing w:before="0" w:after="0"/>
        <w:jc w:val="left"/>
        <w:rPr/>
      </w:pPr>
      <w:r>
        <w:rPr/>
        <w:t xml:space="preserve"> </w:t>
      </w:r>
      <w:r>
        <w:rPr/>
        <w:t>,\nC1908_=_C3606 ,C1908_=_C3623 ,C1908_=_C3875 ,C1908_=_C3876 ,C1908_=_C3877 ,C1908_=_C3878 ,\nC1908_=_C3879 ,C2012_=_C2125 ,C2012_=_C2155 ,C2012_=_C2483 ,C2012_=_C2635 ,C2012_=_C2755 ,\nC2012_=_C2772 ,C2012_=_C2773 ,C2012_=_C2774 ,C2012_=_C2775 ,C2012_=_C2776 ,C2012_=_C2777 ,\nC2012_=_C2778 ,C2012_=_C2779 ,C2012_=_C2780 ,C2012_=_C2782 ,C2012_=_C2783 ,C2012_=_C2785 ,\nC2012_=_C2786 ,C2012_=_C2787 ,C2012_=_C2788 ,C2012_=_C2789 ,C2125_=_C2155 ,C2125_=_C2483 ,\nC2125_=_C2635 ,C2125_=_C2755 ,C2125_=_C2772 ,C2125_=_C2773 ,C2125_=_C2774 ,C2125_=_C2775 ,\nC2125_=_C2776 ,C2125_=_C2777 ,C2125_=_C2778 ,C2125_=_C2779 ,C2125_=_C2780 ,C2125_=_C2782 ,\nC2125_=_C2783 ,C2125_=_C2785 ,C2125_=_C2786 ,C2125_=_C2787 ,C2125_=_C2788 ,C2125_=_C2789 ,\nC2155_=_C2483 ,C2155_=_C2635 ,C2155_=_C2755 ,C2155_=_C2772 ,C2155_=_C2773 ,C2155_=_C2774 ,\nC2155_=_C2775 ,C2155_=_C2776 ,C2155_=_C2777 ,C2155_=_C2778 ,C2155_=_C2779 ,C2155_=_C2780 ,\nC2155_=_C2782 ,C2155_=_C2783 ,C2155_=_C2785 ,C2155_=_C2786 ,C2155_=_C2787 ,C2155_=_C2788 ,\nC2155_=_C2789 ,C2221_=_C2377 ,C2221_=_C2951 ,C2221_=_C2963 ,C2221_=_C3073 ,C2221_=_C3259 ,\nC2221_=_C3275 ,C2221_=_C3283 ,C2221_=_C3621 ,C2221_=_C3641 ,C2221_=_C3643 ,C2221_=_C3644 ,\nC2221_=_C3645 ,C2221_=_C3646 ,C2377_=_C2951 ,C2377_=_C2963 ,C2377_=_C3073 ,C2377_=_C3259 ,\nC2377_=_C3275 ,C2377_=_C3283 ,C2377_=_C3621 ,C2377_=_C3641 ,C2377_=_C3643 ,C2377_=_C3644 ,\nC2377_=_C3645 ,C2377_=_C3646 ,C2438_=_C2457 ,C2438_=_C2689 ,C2438_=_C2955 ,C2438_=_C2966 ,\nC2438_=_C2980 ,C2438_=_C3024 ,C2438_=_C3038 ,C2438_=_C3077 ,C2438_=_C3180 ,C2438_=_C3250 ,\nC2438_=_C3606 ,C2438_=_C3623 ,C2438_=_C3875 ,C2438_=_C3876 ,C2438_=_C3877 ,C2438_=_C3878 ,\nC2438_=_C3879 ,C2457_=_C2689 ,C2457_=_C2955 ,C2457_=_C2966 ,C2457_=_C2980 ,C2457_=_C3024 ,\nC2457_=_C3038 ,C2457_=_C3077 ,C2457_=_C3180 ,C2457_=_C3250 ,C2457_=_C3606 ,C2457_=_C3623 ,\nC2457_=_C3875 ,C2457_=_C3876 ,C2457_=_C3877 ,C2457_=_C3878 ,C2457_=_C3879 ,C2483_=_C2635 ,\nC2483_=_C2755 ,C2483_=_C2772 ,C2483_=_C2773 ,C2483_=_C2774 ,C2483_=_C2775 ,C2483_=_C2776 ,\nC2483_=_C2777 ,C2483_=_C2778 ,C2483_=_C2779 ,C2483_=_C2780 ,C2483_=_C2782 ,C2483_=_C2783 ,\nC2483_=_C2785 ,C2483_=_C2786 ,C2483_=_C2787 ,C2483_=_C2788 ,C2483_=_C2789 ,C2635_=_C2755 ,\nC2635_=_C2772 ,C2635_=_C2773 ,C2635_=_C2774 ,C2635_=_C2775 ,C2635_=_C2776 ,C2635_=_C2777 ,\nC2635_=_C2778 ,C2635_=_C2779 ,C2635_=_C2780 ,C2635_=_C2782 ,C2635_=_C2783 ,C2635_=_C2785 ,\nC2635_=_C2786 ,C2635_=_C2787 ,C2635_=_C2788 ,C2635_=_C2789 ,C2689_=_C2955 ,C2689_=_C2966 ,\nC2689_=_C2980 ,C2689_=_C3024 ,C2689_=_C3038 ,C2689_=_C3077 ,C2689_=_C3180 ,C2689_=_C3250 ,\nC2689_=_C3606 ,C2689_=_C3623 ,C2689_=_C3875 ,C2689_=_C3876 ,C2689_=_C3877 ,C2689_=_C3878 ,\nC2689_=_C3879 ,C2755_=_C2772 ,C2755_=_C2773 ,C2755_=_C2774 ,C2755_=_C2775 ,C2755_=_C2776 ,\nC2755_=_C2777 ,C2755_=_C2778 ,C2755_=_C2779 ,C2755_=_C2780 ,C2755_=_C2782 ,C2755_=_C2783 ,\nC2755_=_C2785 ,C2755_=_C2786 ,C2755_=_C2787 ,C2755_=_C2788 ,C2755_=_C2789 ,C2772_=_C2773 ,\nC2772_=_C2774 ,C2772_=_C2775 ,C2772_=_C2776 ,C2772_=_C2777 ,C2772_=_C2778 ,C2772_=_C2779 ,\nC2772_=_C2780 ,C2772_=_C2782 ,C2772_=_C2783 ,C2772_=_C2785 ,C2772_=_C2786 ,C2772_=_C2787 ,\nC2772_=_C2788 ,C2772_=_C2789 ,C2773_=_C2774 ,C2773_=_C2775 ,C2773_=_C2776 ,C2773_=_C2777 ,\nC2773_=_C2778 ,C2773_=_C2779 ,C2773_=_C2780 ,C2773_=_C2782 ,C2773_=_C2783 ,C2773_=_C2785 ,\nC2773_=_C2786 ,C2773_=_C2787 ,C2773_=_C2788 ,C2773_=_C2789 ,C2773_=_C2951 ,C2773_=_C2955 ,\nC2774_=_C2775 ,C2774_=_C2776 ,C2774_=_C2777 ,C2774_=_C2778 ,C2774_=_C2779 ,C2774_=_C2780 ,\nC2774_=_C2782 ,C2774_=_C2783 ,C2774_=_C2785 ,C2774_=_C2786 ,C2774_=_C2787 ,C2774_=_C2788 ,\nC2774_=_C2789 ,C2774_=_C2963 ,C2774_=_C2966 ,C2775_=_C2776 ,C2775_=_C2777 ,C2775_=_C2778 ,\nC2775_=_C2779 ,C2775_=_C2780 ,C2775_=_C2782 ,C2775_=_C2783 ,C2775_=_C2785 ,C2775_=_C2786 ,\nC2775_=_C2787 ,C2775_=_C2788 ,C2775_=_C2789 ,C2776_=_C2777 ,C2776_=_C2778 ,C2776_=_C2779 ,\nC2776_=_C2780 ,C2776_=_C2782 ,C2776_=_C2783 ,C2776_=_C2785 ,C2776_=_C2786 ,C2776_=_C2787 ,\nC2776_=_C2788 ,C2776_=_C2789 ,C2776_=_C3073 ,C2776_=_C3077 ,C2777_=_C2778 ,C2777_=_C2779 ,\nC2777_=_C2780 ,C2777_=_C2782 ,C2777_=_C2783 ,C2777_=_C2785 ,C2777_=_C2786 ,C2777_=_C2787 ,\nC2777_=_C2788 ,C2777_=_C2789 ,C2778_=_C2779 ,C2778_=_C2780 ,C2778_=_C2782 ,C2778_=_C2783 ,\nC2778_=_C2785 ,C2778_=_C2786 ,C2778_=_C2787 ,C2778_=_C2788 ,C2778_=_C2789 ,C2778_=_C3275 ,\nC2779_=_C2780 ,C2779_=_C2782 ,C2779_=_C2783 ,C2779_=_C2785 ,C2779_=_C2786 ,C2779_=_C2787 ,\nC2779_=_C2788 ,C2779_=_C2789 ,C2780_=_C2782 ,C2780_=_C2783 ,C2780_=_C2785 ,C2780_=_C2786 ,\nC2780_=_C2787 ,C2780_=_C2788 ,C2780_=_C2789 ,C2780_=_C3621 ,C2780_=_C3623 ,C2782_=_C2783 ,\nC2782_=_C2785 ,C2782_=_C2786 ,C2782_=_C2787 ,C2782_=_C2788 ,C2782_=_C2789 ,C2783_=_C2785 ,\nC2783_=_C2786 ,C2783_=_C2787 ,C2783_=_C2788 ,C2783_=_C2789 ,C2783_=_C3641 ,C2785_=_C2786 ,\nC2785_=_C2787 ,C2785_=_C2788 ,C2785_=_C2789 ,C2785_=_C3644 ,C2785_=_C3875 ,C2786_=_C2787 ,\nC2786_=_C2788 ,C2786_=_C2789 ,C2787_=_C2788 ,C2787_=_C2789 ,C2788_=_C2789 ,C2789_=_C3879 ,\nC2951_=_C2955 ,C2951_=_C2963 ,C2951_=_C3073 ,C2951_=_C3259 ,C2951_=_C3275 ,C2951_=_C3283 ,\nC2951_=_C3621 ,C2951_=_C3641 ,C2951_=_C3643 ,C2951_=_C3644 ,C2951_=_C3645 ,C2951_=_C3646 ,\nC2955_=_C2966 ,C2955_=_C2980 ,C2955_=_C3024 ,C2955_=_C3038 ,C2955_=_C3077 ,C2955_=_C3180 ,\nC2955_=_C3250 ,C2955_=_C3606 ,C2955_=_C3623 ,C2955_=_C3875 ,C2955_=_C3876 ,C2955_=_C3877 ,\nC2955_=_C3878 ,C2955_=_C3879 ,C2963_=_C2966 ,C2963_=_C3073 ,C2963_=_C3259 ,C2963_=_C3275 ,\nC2963_=_C3283 ,C2963_=_C3621 ,C2963_=_C3641 ,C2963_=_C3643 ,C2963_=_C3644 ,C2963_=_C3645 ,\nC2963_=_C3646 ,C2966_=_C2980 ,C2966_=_C3024 ,C2966_=_C3038 ,C2966_=_C3077 ,C2966_=_C3180 ,\nC2966_=_C3250 ,C2966_=_C3606 ,C2966_=_C3623 ,C2966_=_C3875 ,C2966_=_C3876 ,C2966_=_C3877 ,\nC2966_=_C3878 ,C2966_=_C3879 ,C2980_=_C3024 ,C2980_=_C3038 ,C2980_=_C3077 ,C2980_=_C3180 ,\nC2980_=_C3250 ,C2980_=_C3606 ,C2980_=_C3623 ,C2980_=_C3875 ,C2980_=_C3876 ,C2980_=_C3877 ,\nC2980_=_C3878 ,C2980_=_C3879 ,C3024_=_C3038 ,C3024_=_C3077 ,C3024_=_C3180 ,C3024_=_C3250 ,\nC3024_=_C3606 ,C3024_=_C3623 ,C3024_=_C3875 ,C3024_=_C3876 ,C3024_=_C3877 ,C3024_=_C3878 ,\nC3024_=_C3879 ,C3038_=_C3077 ,C3038_=_C3180 ,C3038_=_C3250 ,C3038_=_C3606 ,C3038_=_C3623 ,\nC3038_=_C3875 ,C3038_=_C3876 ,C3038_=_C3877 ,C3038_=_C3878 ,C3038_=_C3879 ,C3073_=_C3077 ,\nC3073_=_C3259 ,C3073_=_C3275 ,C3073_=_C3283 ,C3073_=_C3621 ,C3073_=_C3641 ,C3073_=_C3643 ,\nC3073_=_C3644 ,C3073_=_C3645 ,C3073_=_C3646 ,C3077_=_C3180 ,C3077_=_C3250 ,C3077_=_C3606 ,\nC3077_=_C3623 ,C3077_=_C3875 ,C3077_=_C3876 ,C3077_=_C3877 ,C3077_=_C3878 ,C3077_=_C3879 ,\nC3180_=_C3250 ,C3180_=_C3606 ,C3180_=_C3623 ,C3180_=_C3875 ,C3180_=_C3876 ,C3180_=_C3877 ,\nC3180_=_C3878 ,C3180_=_C3879 ,C3250_=_C3606 ,C3250_=_C3623 ,C3250_=_C3875 ,C3250_=_C3876 ,\nC3250_=_C3877 ,C3250_=_C3878 ,C3250_=_C3879 ,C3259_=_C3275 ,C3259_=_C3283 ,C3259_=_C3621 ,\nC3259_=_C3641 ,C3259_=_C3643 ,C3259_=_C3644 ,C3259_=_C3645 ,C3259_=_C3646 ,C3275_=_C3283 ,\nC3275_=_C3621 ,C3275_=_C3641 ,C3275_=_C3643 ,C3275_=_C3644 ,C3275_=_C3645 ,C3275_=_C3646 ,\nC3283_=_C3621 ,C3283_=_C3641 ,C3283_=_C3643 ,C3283_=_C3644 ,C3283_=_C3645 ,C3283_=_C3646 ,\nC3606_=_C3623 ,C3606_=_C3875 ,C3606_=_C3876 ,C3606_=_C3877 ,C3606_=_C3878 ,C3606_=_C3879 ,\nC3621_=_C3623 ,C3621_=_C3641 ,C3621_=_C3643 ,C3621_=_C3644 ,C3621_=_C3645 ,C3621_=_C3646 ,\nC3623_=_C3875 ,C3623_=_C3876 ,C3623_=_C3877 ,C3623_=_C3878 ,C3623_=_C3879 ,C3641_=_C3643 ,\nC3641_=_C3644 ,C3641_=_C3645 ,C3641_=_C3646 ,C3643_=_C3644 ,C3643_=_C3645 ,C3643_=_C3646 ,\nC3644_=_C3645 ,C3644_=_C3646 ,C3644_=_C3875 ,C3645_=_C3646 ,C3875_=_C3876 ,C3875_=_C3877 ,\nC3875_=_C3878 ,C3875_=_C3879 ,C3876_=_C3877 ,C3876_=_C3878 ,C3876_=_C3879 ,C3877_=_C3878 ,\nC3877_=_C3879 ,C3878_=_C3879 ,"];246[shape=box, label="id:246 level: 6\n99: C63 C66 C84 C89 C107 \nC133 C152 C210 C302 C329 C508 \nC615 C618 C621 C632 C671 C676 \nC680 C687 C727 C732 C877 C887 \nC900 C1102 C1218 C1220 C1229 C1237 \nC1241 C1328 C1334 C1337 C1346 C1399 \nC1463 C1465 C1493 C1503 C1643 C1680 \nC1681 C1682 C1683 C1685 C1686 C1687 \nC1688 C1689 C1690 C1691 C1692 C1693 \nC1694 C1695 C2057 C2214 C2216 C2225 \nC2448 C2550 C2551 C2552 C2553 C2554 \nC2555 C2556 C2557 C2558 C2559 C2560 \nC2561 C2562 C2563 C2564 C2565 C2566 \nC2773 C2785 C2946 C2947 C2948 C2949 \nC2950 C2951 C2952 C2953 C2954 C2955 \nC2957 C2967 C3050 C3078 C3624 C3644 \nC3825 C3870 C3875 C3911 \n1337: C63_=_C66( C63 C66 ) C63_=_C84( C63 C84 ) C63_=_C107( C63 C107 ) C63_=_C621( C63 C621 ) C63_=_C680( C63 C680 ) \nC63_=_C877( C63 C877 ) C63_=_C1102( C63 C1102 ) C63_=_C1337( C63 C1337 ) C63_=_C1493( C63 C1493 ) C63_=_C1686( C63 C1686 ) C63_=_C2057( C63 C2057 ) \nC63_=_C2216( C63 C2216 ) C63_=_C2448( C63 C2448 ) C63_=_C2552( C63 C2552 ) C63_=_C2773( C63 C2773 ) C63_=_C2946( C63 C2946 ) C63_=_C2947( C63 C2947 ) \nC63_=_C2948( C63 C2948 ) C63_=_C2949( C63 C2949 ) C63_=_C2950( C63 C2950 ) C63_=_C2951( C63 C2951 ) C63_=_C2952( C63 C2952 ) C63_=_C2953( C63 C2953 ) \nC63_=_C2954( C63 C2954 ) C63_=_C2955( C63 C2955 ) C63_=_C2957( C63 C2957 ) C66_=_C89( C66 C89 ) C66_=_C133( C66 C133 ) C66_=_C152( C66 C152 ) \nC66_=_C210( C66 C210 ) C66_=_C302( C66 C302 ) C66_=_C329( C66 C329 ) C66_=_C632( C66 C632 ) C66_=_C687( C66 C687 ) C66_=_C887( C66 C887 ) \nC66_=_C1229( C66 C1229 ) C66_=_C1346( C66 C1346 ) C66_=_C1503( C66 C1503 ) C66_=_C1692( C66 C1692 ) C66_=_C2225( C66 C2225 ) C66_=_C2562( C66 C2562 ) \nC66_=_C2785( C66 C2785 ) C66_=_C2967( C66 C2967 ) C66_=_C3050( C66 C3050 ) C66_=_C3078( C66 C3078 ) C66_=_C3624( C66 C3624 ) C66_=_C3644( C66 C3644 ) \nC66_=_C3825( C66 C3825 ) C66_=_C3870( C66 C3870 ) C66_=_C3875( C66 C3875 ) C66_=_C3911( C66 C3911 ) C84_=_C89( C84 C89 ) C84_=_C107( C84 C107 ) \nC84_=_C621( C84 C621 ) C84_=_C680( C84 C680 ) C84_=_C877( C84 C877 ) C84_=_C1102( C84 C1102 ) C84_=_C1337( C84 C1337 ) C84_=_C1493( C84 C1493 ) \nC84_=_C1686( C84 C1686 ) C84_=_C2057( C84 C2057 ) C84_=_C2216( C84 C2216 ) C84_=_C2448( C84 C2448 ) C84_=_C2552( C84 C2552 ) C84_=_C2773(</w:t>
      </w:r>
    </w:p>
    <w:p>
      <w:pPr>
        <w:pStyle w:val="PreformattedText"/>
        <w:bidi w:val="0"/>
        <w:spacing w:before="0" w:after="0"/>
        <w:jc w:val="left"/>
        <w:rPr/>
      </w:pPr>
      <w:r>
        <w:rPr/>
        <w:t xml:space="preserve"> </w:t>
      </w:r>
      <w:r>
        <w:rPr/>
        <w:t>C84 C2773 ) \nC84_=_C2946( C84 C2946 ) C84_=_C2947( C84 C2947 ) C84_=_C2948( C84 C2948 ) C84_=_C2949( C84 C2949 ) C84_=_C2950( C84 C2950 ) C84_=_C2951( C84 C2951 ) \nC84_=_C2952( C84 C2952 ) C84_=_C2953( C84 C2953 ) C84_=_C2954( C84 C2954 ) C84_=_C2955( C84 C2955 ) C84_=_C2957( C84 C2957 ) C89_=_C133( C89 C133 ) \nC89_=_C152( C89 C152 ) C89_=_C210( C89 C210 ) C89_=_C302( C89 C302 ) C89_=_C329( C89 C329 ) C89_=_C632( C89 C632 ) C89_=_C687( C89 C687 ) \nC89_=_C887( C89 C887 ) C89_=_C1229( C89 C1229 ) C89_=_C1346( C89 C1346 ) C89_=_C1503( C89 C1503 ) C89_=_C1692( C89 C1692 ) C89_=_C2225( C89 C2225 ) \nC89_=_C2562( C89 C2562 ) C89_=_C2785( C89 C2785 ) C89_=_C2967( C89 C2967 ) C89_=_C3050( C89 C3050 ) C89_=_C3078( C89 C3078 ) C89_=_C3624( C89 C3624 ) \nC89_=_C3644( C89 C3644 ) C89_=_C3825( C89 C3825 ) C89_=_C3870( C89 C3870 ) C89_=_C3875( C89 C3875 ) C89_=_C3911( C89 C3911 ) C107_=_C621( C107 C621 ) \nC107_=_C680( C107 C680 ) C107_=_C877( C107 C877 ) C107_=_C1102( C107 C1102 ) C107_=_C1337( C107 C1337 ) C107_=_C1493( C107 C1493 ) C107_=_C1686( C107 C1686 ) \nC107_=_C2057( C107 C2057 ) C107_=_C2216( C107 C2216 ) C107_=_C2448( C107 C2448 ) C107_=_C2552( C107 C2552 ) C107_=_C2773( C107 C2773 ) C107_=_C2946( C107 C2946 ) \nC107_=_C2947( C107 C2947 ) C107_=_C2948( C107 C2948 ) C107_=_C2949( C107 C2949 ) C107_=_C2950( C107 C2950 ) C107_=_C2951( C107 C2951 ) C107_=_C2952( C107 C2952 ) \nC107_=_C2953( C107 C2953 ) C107_=_C2954( C107 C2954 ) C107_=_C2955( C107 C2955 ) C107_=_C2957( C107 C2957 ) C133_=_C152( C133 C152 ) C133_=_C210( C133 C210 ) \nC133_=_C302( C133 C302 ) C133_=_C329( C133 C329 ) C133_=_C632( C133 C632 ) C133_=_C687( C133 C687 ) C133_=_C887( C133 C887 ) C133_=_C1229( C133 C1229 ) \nC133_=_C1346( C133 C1346 ) C133_=_C1503( C133 C1503 ) C133_=_C1692( C133 C1692 ) C133_=_C2225( C133 C2225 ) C133_=_C2562( C133 C2562 ) C133_=_C2785( C133 C2785 ) \nC133_=_C2967( C133 C2967 ) C133_=_C3050( C133 C3050 ) C133_=_C3078( C133 C3078 ) C133_=_C3624( C133 C3624 ) C133_=_C3644( C133 C3644 ) C133_=_C3825( C133 C3825 ) \nC133_=_C3870( C133 C3870 ) C133_=_C3875( C133 C3875 ) C133_=_C3911( C133 C3911 ) C152_=_C210( C152 C210 ) C152_=_C302( C152 C302 ) C152_=_C329( C152 C329 ) \nC152_=_C632( C152 C632 ) C152_=_C687( C152 C687 ) C152_=_C887( C152 C887 ) C152_=_C1229( C152 C1229 ) C152_=_C1346( C152 C1346 ) C152_=_C1503( C152 C1503 ) \nC152_=_C1692( C152 C1692 ) C152_=_C2225( C152 C2225 ) C152_=_C2562( C152 C2562 ) C152_=_C2785( C152 C2785 ) C152_=_C2967( C152 C2967 ) C152_=_C3050( C152 C3050 ) \nC152_=_C3078( C152 C3078 ) C152_=_C3624( C152 C3624 ) C152_=_C3644( C152 C3644 ) C152_=_C3825( C152 C3825 ) C152_=_C3870( C152 C3870 ) C152_=_C3875( C152 C3875 ) \nC152_=_C3911( C152 C3911 ) C210_=_C302( C210 C302 ) C210_=_C329( C210 C329 ) C210_=_C632( C210 C632 ) C210_=_C687( C210 C687 ) C210_=_C887( C210 C887 ) \nC210_=_C1229( C210 C1229 ) C210_=_C1346( C210 C1346 ) C210_=_C1503( C210 C1503 ) C210_=_C1692( C210 C1692 ) C210_=_C2225( C210 C2225 ) C210_=_C2562( C210 C2562 ) \nC210_=_C2785( C210 C2785 ) C210_=_C2967( C210 C2967 ) C210_=_C3050( C210 C3050 ) C210_=_C3078( C210 C3078 ) C210_=_C3624( C210 C3624 ) C210_=_C3644( C210 C3644 ) \nC210_=_C3825( C210 C3825 ) C210_=_C3870( C210 C3870 ) C210_=_C3875( C210 C3875 ) C210_=_C3911( C210 C3911 ) C302_=_C329( C302 C329 ) C302_=_C632( C302 C632 ) \nC302_=_C687( C302 C687 ) C302_=_C887( C302 C887 ) C302_=_C1229( C302 C1229 ) C302_=_C1346( C302 C1346 ) C302_=_C1503( C302 C1503 ) C302_=_C1692( C302 C1692 ) \nC302_=_C2225( C302 C2225 ) C302_=_C2562( C302 C2562 ) C302_=_C2785( C302 C2785 ) C302_=_C2967( C302 C2967 ) C302_=_C3050( C302 C3050 ) C302_=_C3078( C302 C3078 ) \nC302_=_C3624( C302 C3624 ) C302_=_C3644( C302 C3644 ) C302_=_C3825( C302 C3825 ) C302_=_C3870( C302 C3870 ) C302_=_C3875( C302 C3875 ) C302_=_C3911( C302 C3911 ) \nC329_=_C632( C329 C632 ) C329_=_C687( C329 C687 ) C329_=_C887( C329 C887 ) C329_=_C1229( C329 C1229 ) C329_=_C1346( C329 C1346 ) C329_=_C1503( C329 C1503 ) \nC329_=_C1692( C329 C1692 ) C329_=_C2225( C329 C2225 ) C329_=_C2562( C329 C2562 ) C329_=_C2785( C329 C2785 ) C329_=_C2967( C329 C2967 ) C329_=_C3050( C329 C3050 ) \nC329_=_C3078( C329 C3078 ) C329_=_C3624( C329 C3624 ) C329_=_C3644( C329 C3644 ) C329_=_C3825( C329 C3825 ) C329_=_C3870( C329 C3870 ) C329_=_C3875( C329 C3875 ) \nC329_=_C3911( C329 C3911 ) C508_=_C615( C508 C615 ) C508_=_C671( C508 C671 ) C508_=_C727( C508 C727 ) C508_=_C900( C508 C900 ) C508_=_C1218( C508 C1218 ) \nC508_=_C1237( C508 C1237 ) C508_=_C1328( C508 C1328 ) C508_=_C1463( C508 C1463 ) C508_=_C1643( C508 C1643 ) C508_=_C1680( C508 C1680 ) C508_=_C1681( C508 C1681 ) \nC508_=_C1682( C508 C1682 ) C508_=_C1683( C508 C1683 ) C508_=_C1685( C508 C1685 ) C508_=_C1686( C508 C1686 ) C508_=_C1687( C508 C1687 ) C508_=_C1688( C508 C1688 ) \nC508_=_C1689( C508 C1689 ) C508_=_C1690( C508 C1690 ) C508_=_C1691( C508 C1691 ) C508_=_C1692( C508 C1692 ) C508_=_C1693( C508 C1693 ) C508_=_C1694( C508 C1694 ) \nC508_=_C1695( C508 C1695 ) C615_=_C618( C615 C618 ) C615_=_C621( C615 C621 ) C615_=_C632( C615 C632 ) C615_=_C671( C615 C671 ) C615_=_C727( C615 C727 ) \nC615_=_C900( C615 C900 ) C615_=_C1218( C615 C1218 ) C615_=_C1237( C615 C1237 ) C615_=_C1328( C615 C1328 ) C615_=_C1463( C615 C1463 ) C615_=_C1643( C615 C1643 ) \nC615_=_C1680( C615 C1680 ) C615_=_C1681( C615 C1681 ) C615_=_C1682( C615 C1682 ) C615_=_C1683( C615 C1683 ) C615_=_C1685( C615 C1685 ) C615_=_C1686( C615 C1686 ) \nC615_=_C1687( C615 C1687 ) C615_=_C1688( C615 C1688 ) C615_=_C1689( C615 C1689 ) C615_=_C1690( C615 C1690 ) C615_=_C1691( C615 C1691 ) C615_=_C1692( C615 C1692 ) \nC615_=_C1693( C615 C1693 ) C615_=_C1694( C615 C1694 ) C615_=_C1695( C615 C1695 ) C618_=_C621( C618 C621 ) C618_=_C632( C618 C632 ) C618_=_C676( C618 C676 ) \nC618_=_C732( C618 C732 ) C618_=_C1220( C618 C1220 ) C618_=_C1241( C618 C1241 ) C618_=_C1334( C618 C1334 ) C618_=_C1399( C618 C1399 ) C618_=_C1465( C618 C1465 ) \nC618_=_C2214( C618 C2214 ) C618_=_C2550( C618 C2550 ) C618_=_C2551( C618 C2551 ) C618_=_C2552( C618 C2552 ) C618_=_C2553( C618 C2553 ) C618_=_C2554( C618 C2554 ) \nC618_=_C2555( C618 C2555 ) C618_=_C2556( C618 C2556 ) C618_=_C2557( C618 C2557 ) C618_=_C2558( C618 C2558 ) C618_=_C2559( C618 C2559 ) C618_=_C2560( C618 C2560 ) \nC618_=_C2561( C618 C2561 ) C618_=_C2562( C618 C2562 ) C618_=_C2563( C618 C2563 ) C618_=_C2564( C618 C2564 ) C618_=_C2565( C618 C2565 ) C618_=_C2566( C618 C2566 ) \nC621_=_C632( C621 C632 ) C621_=_C680( C621 C680 ) C621_=_C877( C621 C877 ) C621_=_C1102( C621 C1102 ) C621_=_C1337( C621 C1337 ) C621_=_C1493( C621 C1493 ) \nC621_=_C1686( C621 C1686 ) C621_=_C2057( C621 C2057 ) C621_=_C2216( C621 C2216 ) C621_=_C2448( C621 C2448 ) C621_=_C2552( C621 C2552 ) C621_=_C2773( C621 C2773 ) \nC621_=_C2946( C621 C2946 ) C621_=_C2947( C621 C2947 ) C621_=_C2948( C621 C2948 ) C621_=_C2949( C621 C2949 ) C621_=_C2950( C621 C2950 ) C621_=_C2951( C621 C2951 ) \nC621_=_C2952( C621 C2952 ) C621_=_C2953( C621 C2953 ) C621_=_C2954( C621 C2954 ) C621_=_C2955( C621 C2955 ) C621_=_C2957( C621 C2957 ) C632_=_C687( C632 C687 ) \nC632_=_C887( C632 C887 ) C632_=_C1229( C632 C1229 ) C632_=_C1346( C632 C1346 ) C632_=_C1503( C632 C1503 ) C632_=_C1692( C632 C1692 ) C632_=_C2225( C632 C2225 ) \nC632_=_C2562( C632 C2562 ) C632_=_C2785( C632 C2785 ) C632_=_C2967( C632 C2967 ) C632_=_C3050( C632 C3050 ) C632_=_C3078( C632 C3078 ) C632_=_C3624( C632 C3624 ) \nC632_=_C3644( C632 C3644 ) C632_=_C3825( C632 C3825 ) C632_=_C3870( C632 C3870 ) C632_=_C3875( C632 C3875 ) C632_=_C3911( C632 C3911 ) C671_=_C676( C671 C676 ) \nC671_=_C680( C671 C680 ) C671_=_C687( C671 C687 ) C671_=_C727( C671 C727 ) C671_=_C900( C671 C900 ) C671_=_C1218( C671 C1218 ) C671_=_C1237( C671 C1237 ) \nC671_=_C1328( C671 C1328 ) C671_=_C1463( C671 C1463 ) C671_=_C1643( C671 C1643 ) C671_=_C1680( C671 C1680 ) C671_=_C1681( C671 C1681 ) C671_=_C1682( C671 C1682 ) \nC671_=_C1683( C671 C1683 ) C671_=_C1685( C671 C1685 ) C671_=_C1686( C671 C1686 ) C671_=_C1687( C671 C1687 ) C671_=_C1688( C671 C1688 ) C671_=_C1689( C671 C1689 ) \nC671_=_C1690( C671 C1690 ) C671_=_C1691( C671 C1691 ) C671_=_C1692( C671 C1692 ) C671_=_C1693( C671 C1693 ) C671_=_C1694( C671 C1694 ) C671_=_C1695( C671 C1695 ) \nC676_=_C680( C676 C680 ) C676_=_C687( C676 C687 ) C676_=_C732( C676 C732 ) C676_=_C1220( C676 C1220 ) C676_=_C1241( C676 C1241 ) C676_=_C1334( C676 C1334 ) \nC676_=_C1399( C676 C1399 ) C676_=_C1465( C676 C1465 ) C676_=_C2214( C676 C2214 ) C676_=_C2550( C676 C2550 ) C676_=_C2551( C676 C2551 ) C676_=_C2552( C676 C2552 ) \nC676_=_C2553( C676 C2553 ) C676_=_C2554( C676 C2554 ) C676_=_C2555( C676 C2555 ) C676_=_C2556( C676 C2556 ) C676_=_C2557( C676 C2557 ) C676_=_C2558( C676 C2558 ) \nC676_=_C2559( C676 C2559 ) C676_=_C2560( C676 C2560 ) C676_=_C2561( C676 C2561 ) C676_=_C2562( C676 C2562 ) C676_=_C2563( C676 C2563 ) C676_=_C2564( C676 C2564 ) \nC676_=_C2565( C676 C2565 ) C676_=_C2566( C676 C2566 ) C680_=_C687( C680 C687 ) C680_=_C877( C680 C877 ) C680_=_C1102( C680 C1102 ) C680_=_C1337( C680 C1337 ) \nC680_=_C1493( C680 C1493 ) C680_=_C1686( C680 C1686 ) C680_=_C2057( C680 C2057 ) C680_=_C2216( C680 C2216 ) C680_=_C2448( C680 C2448 ) C680_=_C2552( C680 C2552 ) \nC680_=_C2773( C680 C2773 ) C680_=_C2946( C680 C2946 ) C680_=_C2947( C680 C2947 ) C680_=_C2948( C680 C2948 ) C680_=_C2949( C680 C2949 ) C680_=_C2950( C680 C2950 ) \nC680_=_C2951( C680 C2951 ) C680_=_C2952( C680 C2952 ) C680_=_C2953( C680 C2953 ) C680_=_C2954( C680 C2954 ) C680_=_C2955( C680 C2955 ) C680_=_C2957( C680 C2957 ) \nC687_=_C887( C687 C887 ) C687_=_C1229( C687 C1229 ) C687_=_C1346( C687 C1346 ) C687_=_C1503( C687 C1503 ) C687_=_C1692( C687 C1692 ) C687_=_C2225( C687 C2225 ) \nC687_=_C2562( C687 C2562 ) C687_=_C2785( C687 C2785 ) C687_=_C2967( C687 C2967 ) C687_=_C3050( C687 C3050 ) C687_=_C3078( C687 C3078 ) C687_=_C3624( C687 C3624 ) \nC687_=_C3644( C687 C3644 ) C687_=_C3825( C687 C3825 ) C687_=_C3870( C687 C3870 ) C687_=_C3875(</w:t>
      </w:r>
    </w:p>
    <w:p>
      <w:pPr>
        <w:pStyle w:val="PreformattedText"/>
        <w:bidi w:val="0"/>
        <w:spacing w:before="0" w:after="0"/>
        <w:jc w:val="left"/>
        <w:rPr/>
      </w:pPr>
      <w:r>
        <w:rPr/>
        <w:t xml:space="preserve"> </w:t>
      </w:r>
      <w:r>
        <w:rPr/>
        <w:t>C687 C3875 ) C687_=_C3911( C687 C3911 ) C727_=_C732( C727 C732 ) \nC727_=_C900( C727 C900 ) C727_=_C1218( C727 C1218 ) C727_=_C1237( C727 C1237 ) C727_=_C1328( C727 C1328 ) C727_=_C1463( C727 C1463 ) C727_=_C1643( C727 C1643 ) \nC727_=_C1680( C727 C1680 ) C727_=_C1681( C727 C1681 ) C727_=_C1682( C727 C1682 ) C727_=_C1683( C727 C1683 ) C727_=_C1685( C727 C1685 ) C727_=_C1686( C727 C1686 ) \nC727_=_C1687( C727 C1687 ) C727_=_C1688( C727 C1688 ) C727_=_C1689( C727 C1689 ) C727_=_C1690( C727 C1690 ) C727_=_C1691( C727 C1691 ) C727_=_C1692( C727 C1692 ) \nC727_=_C1693( C727 C1693 ) C727_=_C1694( C727 C1694 ) C727_=_C1695( C727 C1695 ) C732_=_C1220( C732 C1220 ) C732_=_C1241( C732 C1241 ) C732_=_C1334( C732 C1334 ) \nC732_=_C1399( C732 C1399 ) C732_=_C1465( C732 C1465 ) C732_=_C2214( C732 C2214 ) C732_=_C2550( C732 C2550 ) C732_=_C2551( C732 C2551 ) C732_=_C2552( C732 C2552 ) \nC732_=_C2553( C732 C2553 ) C732_=_C2554( C732 C2554 ) C732_=_C2555( C732 C2555 ) C732_=_C2556( C732 C2556 ) C732_=_C2557( C732 C2557 ) C732_=_C2558( C732 C2558 ) \nC732_=_C2559( C732 C2559 ) C732_=_C2560( C732 C2560 ) C732_=_C2561( C732 C2561 ) C732_=_C2562( C732 C2562 ) C732_=_C2563( C732 C2563 ) C732_=_C2564( C732 C2564 ) \nC732_=_C2565( C732 C2565 ) C732_=_C2566( C732 C2566 ) C877_=_C887( C877 C887 ) C877_=_C1102( C877 C1102 ) C877_=_C1337( C877 C1337 ) C877_=_C1493( C877 C1493 ) \nC877_=_C1686( C877 C1686 ) C877_=_C2057( C877 C2057 ) C877_=_C2216( C877 C2216 ) C877_=_C2448( C877 C2448 ) C877_=_C2552( C877 C2552 ) C877_=_C2773( C877 C2773 ) \nC877_=_C2946( C877 C2946 ) C877_=_C2947( C877 C2947 ) C877_=_C2948( C877 C2948 ) C877_=_C2949( C877 C2949 ) C877_=_C2950( C877 C2950 ) C877_=_C2951( C877 C2951 ) \nC877_=_C2952( C877 C2952 ) C877_=_C2953( C877 C2953 ) C877_=_C2954( C877 C2954 ) C877_=_C2955( C877 C2955 ) C877_=_C2957( C877 C2957 ) C887_=_C1229( C887 C1229 ) \nC887_=_C1346( C887 C1346 ) C887_=_C1503( C887 C1503 ) C887_=_C1692( C887 C1692 ) C887_=_C2225( C887 C2225 ) C887_=_C2562( C887 C2562 ) C887_=_C2785( C887 C2785 ) \nC887_=_C2967( C887 C2967 ) C887_=_C3050( C887 C3050 ) C887_=_C3078( C887 C3078 ) C887_=_C3624( C887 C3624 ) C887_=_C3644( C887 C3644 ) C887_=_C3825( C887 C3825 ) \nC887_=_C3870( C887 C3870 ) C887_=_C3875( C887 C3875 ) C887_=_C3911( C887 C3911 ) C900_=_C1218( C900 C1218 ) C900_=_C1237( C900 C1237 ) C900_=_C1328( C900 C1328 ) \nC900_=_C1463( C900 C1463 ) C900_=_C1643( C900 C1643 ) C900_=_C1680( C900 C1680 ) C900_=_C1681( C900 C1681 ) C900_=_C1682( C900 C1682 ) C900_=_C1683( C900 C1683 ) \nC900_=_C1685( C900 C1685 ) C900_=_C1686( C900 C1686 ) C900_=_C1687( C900 C1687 ) C900_=_C1688( C900 C1688 ) C900_=_C1689( C900 C1689 ) C900_=_C1690( C900 C1690 ) \nC900_=_C1691( C900 C1691 ) C900_=_C1692( C900 C1692 ) C900_=_C1693( C900 C1693 ) C900_=_C1694( C900 C1694 ) C900_=_C1695( C900 C1695 ) C1102_=_C1337( C1102 C1337 ) \nC1102_=_C1493( C1102 C1493 ) C1102_=_C1686( C1102 C1686 ) C1102_=_C2057( C1102 C2057 ) C1102_=_C2216( C1102 C2216 ) C1102_=_C2448( C1102 C2448 ) C1102_=_C2552( C1102 C2552 ) \nC1102_=_C2773( C1102 C2773 ) C1102_=_C2946( C1102 C2946 ) C1102_=_C2947( C1102 C2947 ) C1102_=_C2948( C1102 C2948 ) C1102_=_C2949( C1102 C2949 ) C1102_=_C2950( C1102 C2950 ) \nC1102_=_C2951( C1102 C2951 ) C1102_=_C2952( C1102 C2952 ) C1102_=_C2953( C1102 C2953 ) C1102_=_C2954( C1102 C2954 ) C1102_=_C2955( C1102 C2955 ) C1102_=_C2957( C1102 C2957 ) \nC1218_=_C1220( C1218 C1220 ) C1218_=_C1229( C1218 C1229 ) C1218_=_C1237( C1218 C1237 ) C1218_=_C1328( C1218 C1328 ) C1218_=_C1463( C1218 C1463 ) C1218_=_C1643( C1218 C1643 ) \nC1218_=_C1680( C1218 C1680 ) C1218_=_C1681( C1218 C1681 ) C1218_=_C1682( C1218 C1682 ) C1218_=_C1683( C1218 C1683 ) C1218_=_C1685( C1218 C1685 ) C1218_=_C1686( C1218 C1686 ) \nC1218_=_C1687( C1218 C1687 ) C1218_=_C1688( C1218 C1688 ) C1218_=_C1689( C1218 C1689 ) C1218_=_C1690( C1218 C1690 ) C1218_=_C1691( C1218 C1691 ) C1218_=_C1692( C1218 C1692 ) \nC1218_=_C1693( C1218 C1693 ) C1218_=_C1694( C1218 C1694 ) C1218_=_C1695( C1218 C1695 ) C1220_=_C1229( C1220 C1229 ) C1220_=_C1241( C1220 C1241 ) C1220_=_C1334( C1220 C1334 ) \nC1220_=_C1399( C1220 C1399 ) C1220_=_C1465( C1220 C1465 ) C1220_=_C2214( C1220 C2214 ) C1220_=_C2550( C1220 C2550 ) C1220_=_C2551( C1220 C2551 ) C1220_=_C2552( C1220 C2552 ) \nC1220_=_C2553( C1220 C2553 ) C1220_=_C2554( C1220 C2554 ) C1220_=_C2555( C1220 C2555 ) C1220_=_C2556( C1220 C2556 ) C1220_=_C2557( C1220 C2557 ) C1220_=_C2558( C1220 C2558 ) \nC1220_=_C2559( C1220 C2559 ) C1220_=_C2560( C1220 C2560 ) C1220_=_C2561( C1220 C2561 ) C1220_=_C2562( C1220 C2562 ) C1220_=_C2563( C1220 C2563 ) C1220_=_C2564( C1220 C2564 ) \nC1220_=_C2565( C1220 C2565 ) C1220_=_C2566( C1220 C2566 ) C1229_=_C1346( C1229 C1346 ) C1229_=_C1503( C1229 C1503 ) C1229_=_C1692( C1229 C1692 ) C1229_=_C2225( C1229 C2225 ) \nC1229_=_C2562( C1229 C2562 ) C1229_=_C2785( C1229 C2785 ) C1229_=_C2967( C1229 C2967 ) C1229_=_C3050( C1229 C3050 ) C1229_=_C3078( C1229 C3078 ) C1229_=_C3624( C1229 C3624 ) \nC1229_=_C3644( C1229 C3644 ) C1229_=_C3825( C1229 C3825 ) C1229_=_C3870( C1229 C3870 ) C1229_=_C3875( C1229 C3875 ) C1229_=_C3911( C1229 C3911 ) C1237_=_C1241( C1237 C1241 ) \nC1237_=_C1328( C1237 C1328 ) C1237_=_C1463( C1237 C1463 ) C1237_=_C1643( C1237 C1643 ) C1237_=_C1680( C1237 C1680 ) C1237_=_C1681( C1237 C1681 ) C1237_=_C1682( C1237 C1682 ) \nC1237_=_C1683( C1237 C1683 ) C1237_=_C1685( C1237 C1685 ) C1237_=_C1686( C1237 C1686 ) C1237_=_C1687( C1237 C1687 ) C1237_=_C1688( C1237 C1688 ) C1237_=_C1689( C1237 C1689 ) \nC1237_=_C1690( C1237 C1690 ) C1237_=_C1691( C1237 C1691 ) C1237_=_C1692( C1237 C1692 ) C1237_=_C1693( C1237 C1693 ) C1237_=_C1694( C1237 C1694 ) C1237_=_C1695( C1237 C1695 ) \nC1241_=_C1334( C1241 C1334 ) C1241_=_C1399( C1241 C1399 ) C1241_=_C1465( C1241 C1465 ) C1241_=_C2214( C1241 C2214 ) C1241_=_C2550( C1241 C2550 ) C1241_=_C2551( C1241 C2551 ) \nC1241_=_C2552( C1241 C2552 ) C1241_=_C2553( C1241 C2553 ) C1241_=_C2554( C1241 C2554 ) C1241_=_C2555( C1241 C2555 ) C1241_=_C2556( C1241 C2556 ) C1241_=_C2557( C1241 C2557 ) \nC1241_=_C2558( C1241 C2558 ) C1241_=_C2559( C1241 C2559 ) C1241_=_C2560( C1241 C2560 ) C1241_=_C2561( C1241 C2561 ) C1241_=_C2562( C1241 C2562 ) C1241_=_C2563( C1241 C2563 ) \nC1241_=_C2564( C1241 C2564 ) C1241_=_C2565( C1241 C2565 ) C1241_=_C2566( C1241 C2566 ) C1328_=_C1334( C1328 C1334 ) C1328_=_C1337( C1328 C1337 ) C1328_=_C1346( C1328 C1346 ) \nC1328_=_C1463( C1328 C1463 ) C1328_=_C1643( C1328 C1643 ) C1328_=_C1680( C1328 C1680 ) C1328_=_C1681( C1328 C1681 ) C1328_=_C1682( C1328 C1682 ) C1328_=_C1683( C1328 C1683 ) \nC1328_=_C1685( C1328 C1685 ) C1328_=_C1686( C1328 C1686 ) C1328_=_C1687( C1328 C1687 ) C1328_=_C1688( C1328 C1688 ) C1328_=_C1689( C1328 C1689 ) C1328_=_C1690( C1328 C1690 ) \nC1328_=_C1691( C1328 C1691 ) C1328_=_C1692( C1328 C1692 ) C1328_=_C1693( C1328 C1693 ) C1328_=_C1694( C1328 C1694 ) C1328_=_C1695( C1328 C1695 ) C1334_=_C1337( C1334 C1337 ) \nC1334_=_C1346( C1334 C1346 ) C1334_=_C1399( C1334 C1399 ) C1334_=_C1465( C1334 C1465 ) C1334_=_C2214( C1334 C2214 ) C1334_=_C2550( C1334 C2550 ) C1334_=_C2551( C1334 C2551 ) \nC1334_=_C2552( C1334 C2552 ) C1334_=_C2553( C1334 C2553 ) C1334_=_C2554( C1334 C2554 ) C1334_=_C2555( C1334 C2555 ) C1334_=_C2556( C1334 C2556 ) C1334_=_C2557( C1334 C2557 ) \nC1334_=_C2558( C1334 C2558 ) C1334_=_C2559( C1334 C2559 ) C1334_=_C2560( C1334 C2560 ) C1334_=_C2561( C1334 C2561 ) C1334_=_C2562( C1334 C2562 ) C1334_=_C2563( C1334 C2563 ) \nC1334_=_C2564( C1334 C2564 ) C1334_=_C2565( C1334 C2565 ) C1334_=_C2566( C1334 C2566 ) C1337_=_C1346( C1337 C1346 ) C1337_=_C1493( C1337 C1493 ) C1337_=_C1686( C1337 C1686 ) \nC1337_=_C2057( C1337 C2057 ) C1337_=_C2216( C1337 C2216 ) C1337_=_C2448( C1337 C2448 ) C1337_=_C2552( C1337 C2552 ) C1337_=_C2773( C1337 C2773 ) C1337_=_C2946( C1337 C2946 ) \nC1337_=_C2947( C1337 C2947 ) C1337_=_C2948( C1337 C2948 ) C1337_=_C2949( C1337 C2949 ) C1337_=_C2950( C1337 C2950 ) C1337_=_C2951( C1337 C2951 ) C1337_=_C2952( C1337 C2952 ) \nC1337_=_C2953( C1337 C2953 ) C1337_=_C2954( C1337 C2954 ) C1337_=_C2955( C1337 C2955 ) C1337_=_C2957( C1337 C2957 ) C1346_=_C1503( C1346 C1503 ) C1346_=_C1692( C1346 C1692 ) \nC1346_=_C2225( C1346 C2225 ) C1346_=_C2562( C1346 C2562 ) C1346_=_C2785( C1346 C2785 ) C1346_=_C2967( C1346 C2967 ) C1346_=_C3050( C1346 C3050 ) C1346_=_C3078( C1346 C3078 ) \nC1346_=_C3624( C1346 C3624 ) C1346_=_C3644( C1346 C3644 ) C1346_=_C3825( C1346 C3825 ) C1346_=_C3870( C1346 C3870 ) C1346_=_C3875( C1346 C3875 ) C1346_=_C3911( C1346 C3911 ) \nC1399_=_C1465( C1399 C1465 ) C1399_=_C2214( C1399 C2214 ) C1399_=_C2550( C1399 C2550 ) C1399_=_C2551( C1399 C2551 ) C1399_=_C2552( C1399 C2552 ) C1399_=_C2553( C1399 C2553 ) \nC1399_=_C2554( C1399 C2554 ) C1399_=_C2555( C1399 C2555 ) C1399_=_C2556( C1399 C2556 ) C1399_=_C2557( C1399 C2557 ) C1399_=_C2558( C1399 C2558 ) C1399_=_C2559( C1399 C2559 ) \nC1399_=_C2560( C1399 C2560 ) C1399_=_C2561( C1399 C2561 ) C1399_=_C2562( C1399 C2562 ) C1399_=_C2563( C1399 C2563 ) C1399_=_C2564( C1399 C2564 ) C1399_=_C2565( C1399 C2565 ) \nC1399_=_C2566( C1399 C2566 ) C1463_=_C1465( C1463 C1465 ) C1463_=_C1643( C1463 C1643 ) C1463_=_C1680( C1463 C1680 ) C1463_=_C1681( C1463 C1681 ) C1463_=_C1682( C1463 C1682 ) \nC1463_=_C1683( C1463 C1683 ) C1463_=_C1685( C1463 C1685 ) C1463_=_C1686( C1463 C1686 ) C1463_=_C1687( C1463 C1687 ) C1463_=_C1688( C1463 C1688 ) C1463_=_C1689( C1463 C1689 ) \nC1463_=_C1690( C1463 C1690 ) C1463_=_C1691( C1463 C1691 ) C1463_=_C1692( C1463 C1692 ) C1463_=_C1693( C1463 C1693 ) C1463_=_C1694( C1463 C1694 ) C1463_=_C1695( C1463 C1695 ) \nC1465_=_C2214( C1465 C2214 ) C1465_=_C2550( C1465 C2550 ) C1465_=_C2551( C1465 C2551 ) C1465_=_C2552( C1465 C2552 ) C1465_=_C2553( C1465 C2553 ) C1465_=_C2554( C1465 C2554 ) \nC1465_=_C2555( C1465 C2555 ) C1465_=_C2556( C1465 C2556 ) C1465_=_C2557( C1465 C2557 ) C1465_=_C2558( C1465 C2558 ) C1465_=_C2559( C1465 C2559 ) C1465_=_C2560( C1465 C2560 ) \nC1465_=_C2561(</w:t>
      </w:r>
    </w:p>
    <w:p>
      <w:pPr>
        <w:pStyle w:val="PreformattedText"/>
        <w:bidi w:val="0"/>
        <w:spacing w:before="0" w:after="0"/>
        <w:jc w:val="left"/>
        <w:rPr/>
      </w:pPr>
      <w:r>
        <w:rPr/>
        <w:t xml:space="preserve"> </w:t>
      </w:r>
      <w:r>
        <w:rPr/>
        <w:t>C1465 C2561 ) C1465_=_C2562( C1465 C2562 ) C1465_=_C2563( C1465 C2563 ) C1465_=_C2564( C1465 C2564 ) C1465_=_C2565( C1465 C2565 ) C1465_=_C2566( C1465 C2566 ) \nC1493_=_C1503( C1493 C1503 ) C1493_=_C1686( C1493 C1686 ) C1493_=_C2057( C1493 C2057 ) C1493_=_C2216( C1493 C2216 ) C1493_=_C2448( C1493 C2448 ) C1493_=_C2552( C1493 C2552 ) \nC1493_=_C2773( C1493 C2773 ) C1493_=_C2946( C1493 C2946 ) C1493_=_C2947( C1493 C2947 ) C1493_=_C2948( C1493 C2948 ) C1493_=_C2949( C1493 C2949 ) C1493_=_C2950( C1493 C2950 ) \nC1493_=_C2951( C1493 C2951 ) C1493_=_C2952( C1493 C2952 ) C1493_=_C2953( C1493 C2953 ) C1493_=_C2954( C1493 C2954 ) C1493_=_C2955( C1493 C2955 ) C1493_=_C2957( C1493 C2957 ) \nC1503_=_C1692( C1503 C1692 ) C1503_=_C2225( C1503 C2225 ) C1503_=_C2562( C1503 C2562 ) C1503_=_C2785( C1503 C2785 ) C1503_=_C2967( C1503 C2967 ) C1503_=_C3050( C1503 C3050 ) \nC1503_=_C3078( C1503 C3078 ) C1503_=_C3624( C1503 C3624 ) C1503_=_C3644( C1503 C3644 ) C1503_=_C3825( C1503 C3825 ) C1503_=_C3870( C1503 C3870 ) C1503_=_C3875( C1503 C3875 ) \nC1503_=_C3911( C1503 C3911 ) C1643_=_C1680( C1643 C1680 ) C1643_=_C1681( C1643 C1681 ) C1643_=_C1682( C1643 C1682 ) C1643_=_C1683( C1643 C1683 ) C1643_=_C1685( C1643 C1685 ) \nC1643_=_C1686( C1643 C1686 ) C1643_=_C1687( C1643 C1687 ) C1643_=_C1688( C1643 C1688 ) C1643_=_C1689( C1643 C1689 ) C1643_=_C1690( C1643 C1690 ) C1643_=_C1691( C1643 C1691 ) \nC1643_=_C1692( C1643 C1692 ) C1643_=_C1693( C1643 C1693 ) C1643_=_C1694( C1643 C1694 ) C1643_=_C1695( C1643 C1695 ) C1680_=_C1681( C1680 C1681 ) C1680_=_C1682( C1680 C1682 ) \nC1680_=_C1683( C1680 C1683 ) C1680_=_C1685( C1680 C1685 ) C1680_=_C1686( C1680 C1686 ) C1680_=_C1687( C1680 C1687 ) C1680_=_C1688( C1680 C1688 ) C1680_=_C1689( C1680 C1689 ) \nC1680_=_C1690( C1680 C1690 ) C1680_=_C1691( C1680 C1691 ) C1680_=_C1692( C1680 C1692 ) C1680_=_C1693( C1680 C1693 ) C1680_=_C1694( C1680 C1694 ) C1680_=_C1695( C1680 C1695 ) \nC1681_=_C1682( C1681 C1682 ) C1681_=_C1683( C1681 C1683 ) C1681_=_C1685( C1681 C1685 ) C1681_=_C1686( C1681 C1686 ) C1681_=_C1687( C1681 C1687 ) C1681_=_C1688( C1681 C1688 ) \nC1681_=_C1689( C1681 C1689 ) C1681_=_C1690( C1681 C1690 ) C1681_=_C1691( C1681 C1691 ) C1681_=_C1692( C1681 C1692 ) C1681_=_C1693( C1681 C1693 ) C1681_=_C1694( C1681 C1694 ) \nC1681_=_C1695( C1681 C1695 ) C1682_=_C1683( C1682 C1683 ) C1682_=_C1685( C1682 C1685 ) C1682_=_C1686( C1682 C1686 ) C1682_=_C1687( C1682 C1687 ) C1682_=_C1688( C1682 C1688 ) \nC1682_=_C1689( C1682 C1689 ) C1682_=_C1690( C1682 C1690 ) C1682_=_C1691( C1682 C1691 ) C1682_=_C1692( C1682 C1692 ) C1682_=_C1693( C1682 C1693 ) C1682_=_C1694( C1682 C1694 ) \nC1682_=_C1695( C1682 C1695 ) C1682_=_C2214( C1682 C2214 ) C1682_=_C2216( C1682 C2216 ) C1682_=_C2225( C1682 C2225 ) C1683_=_C1685( C1683 C1685 ) C1683_=_C1686( C1683 C1686 ) \nC1683_=_C1687( C1683 C1687 ) C1683_=_C1688( C1683 C1688 ) C1683_=_C1689( C1683 C1689 ) C1683_=_C1690( C1683 C1690 ) C1683_=_C1691( C1683 C1691 ) C1683_=_C1692( C1683 C1692 ) \nC1683_=_C1693( C1683 C1693 ) C1683_=_C1694( C1683 C1694 ) C1683_=_C1695( C1683 C1695 ) C1685_=_C1686( C1685 C1686 ) C1685_=_C1687( C1685 C1687 ) C1685_=_C1688( C1685 C1688 ) \nC1685_=_C1689( C1685 C1689 ) C1685_=_C1690( C1685 C1690 ) C1685_=_C1691( C1685 C1691 ) C1685_=_C1692( C1685 C1692 ) C1685_=_C1693( C1685 C1693 ) C1685_=_C1694( C1685 C1694 ) \nC1685_=_C1695( C1685 C1695 ) C1685_=_C2551( C1685 C2551 ) C1686_=_C1687( C1686 C1687 ) C1686_=_C1688( C1686 C1688 ) C1686_=_C1689( C1686 C1689 ) C1686_=_C1690( C1686 C1690 ) \nC1686_=_C1691( C1686 C1691 ) C1686_=_C1692( C1686 C1692 ) C1686_=_C1693( C1686 C1693 ) C1686_=_C1694( C1686 C1694 ) C1686_=_C1695( C1686 C1695 ) C1686_=_C2057( C1686 C2057 ) \nC1686_=_C2216( C1686 C2216 ) C1686_=_C2448( C1686 C2448 ) C1686_=_C2552( C1686 C2552 ) C1686_=_C2773( C1686 C2773 ) C1686_=_C2946( C1686 C2946 ) C1686_=_C2947( C1686 C2947 ) \nC1686_=_C2948( C1686 C2948 ) C1686_=_C2949( C1686 C2949 ) C1686_=_C2950( C1686 C2950 ) C1686_=_C2951( C1686 C2951 ) C1686_=_C2952( C1686 C2952 ) C1686_=_C2953( C1686 C2953 ) \nC1686_=_C2954( C1686 C2954 ) C1686_=_C2955( C1686 C2955 ) C1686_=_C2957( C1686 C2957 ) C1687_=_C1688( C1687 C1688 ) C1687_=_C1689( C1687 C1689 ) C1687_=_C1690( C1687 C1690 ) \nC1687_=_C1691( C1687 C1691 ) C1687_=_C1692( C1687 C1692 ) C1687_=_C1693( C1687 C1693 ) C1687_=_C1694( C1687 C1694 ) C1687_=_C1695( C1687 C1695 ) C1687_=_C2554( C1687 C2554 ) \nC1687_=_C2947( C1687 C2947 ) C1687_=_C3050( C1687 C3050 ) C1688_=_C1689( C1688 C1689 ) C1688_=_C1690( C1688 C1690 ) C1688_=_C1691( C1688 C1691 ) C1688_=_C1692( C1688 C1692 ) \nC1688_=_C1693( C1688 C1693 ) C1688_=_C1694( C1688 C1694 ) C1688_=_C1695( C1688 C1695 ) C1688_=_C2557( C1688 C2557 ) C1689_=_C1690( C1689 C1690 ) C1689_=_C1691( C1689 C1691 ) \nC1689_=_C1692( C1689 C1692 ) C1689_=_C1693( C1689 C1693 ) C1689_=_C1694( C1689 C1694 ) C1689_=_C1695( C1689 C1695 ) C1689_=_C2558( C1689 C2558 ) C1690_=_C1691( C1690 C1691 ) \nC1690_=_C1692( C1690 C1692 ) C1690_=_C1693( C1690 C1693 ) C1690_=_C1694( C1690 C1694 ) C1690_=_C1695( C1690 C1695 ) C1690_=_C2560( C1690 C2560 ) C1690_=_C2952( C1690 C2952 ) \nC1690_=_C3825( C1690 C3825 ) C1691_=_C1692( C1691 C1692 ) C1691_=_C1693( C1691 C1693 ) C1691_=_C1694( C1691 C1694 ) C1691_=_C1695( C1691 C1695 ) C1691_=_C2561( C1691 C2561 ) \nC1691_=_C2954( C1691 C2954 ) C1691_=_C3870( C1691 C3870 ) C1692_=_C1693( C1692 C1693 ) C1692_=_C1694( C1692 C1694 ) C1692_=_C1695( C1692 C1695 ) C1692_=_C2225( C1692 C2225 ) \nC1692_=_C2562( C1692 C2562 ) C1692_=_C2785( C1692 C2785 ) C1692_=_C2967( C1692 C2967 ) C1692_=_C3050( C1692 C3050 ) C1692_=_C3078( C1692 C3078 ) C1692_=_C3624( C1692 C3624 ) \nC1692_=_C3644( C1692 C3644 ) C1692_=_C3825( C1692 C3825 ) C1692_=_C3870( C1692 C3870 ) C1692_=_C3875( C1692 C3875 ) C1692_=_C3911( C1692 C3911 ) C1693_=_C1694( C1693 C1694 ) \nC1693_=_C1695( C1693 C1695 ) C1694_=_C1695( C1694 C1695 ) C1695_=_C2564( C1695 C2564 ) C2057_=_C2216( C2057 C2216 ) C2057_=_C2448( C2057 C2448 ) C2057_=_C2552( C2057 C2552 ) \nC2057_=_C2773( C2057 C2773 ) C2057_=_C2946( C2057 C2946 ) C2057_=_C2947( C2057 C2947 ) C2057_=_C2948( C2057 C2948 ) C2057_=_C2949( C2057 C2949 ) C2057_=_C2950( C2057 C2950 ) \nC2057_=_C2951( C2057 C2951 ) C2057_=_C2952( C2057 C2952 ) C2057_=_C2953( C2057 C2953 ) C2057_=_C2954( C2057 C2954 ) C2057_=_C2955( C2057 C2955 ) C2057_=_C2957( C2057 C2957 ) \nC2214_=_C2216( C2214 C2216 ) C2214_=_C2225( C2214 C2225 ) C2214_=_C2550( C2214 C2550 ) C2214_=_C2551( C2214 C2551 ) C2214_=_C2552( C2214 C2552 ) C2214_=_C2553( C2214 C2553 ) \nC2214_=_C2554( C2214 C2554 ) C2214_=_C2555( C2214 C2555 ) C2214_=_C2556( C2214 C2556 ) C2214_=_C2557( C2214 C2557 ) C2214_=_C2558( C2214 C2558 ) C2214_=_C2559( C2214 C2559 ) \nC2214_=_C2560( C2214 C2560 ) C2214_=_C2561( C2214 C2561 ) C2214_=_C2562( C2214 C2562 ) C2214_=_C2563( C2214 C2563 ) C2214_=_C2564( C2214 C2564 ) C2214_=_C2565( C2214 C2565 ) \nC2214_=_C2566( C2214 C2566 ) C2216_=_C2225( C2216 C2225 ) C2216_=_C2448( C2216 C2448 ) C2216_=_C2552( C2216 C2552 ) C2216_=_C2773( C2216 C2773 ) C2216_=_C2946( C2216 C2946 ) \nC2216_=_C2947( C2216 C2947 ) C2216_=_C2948( C2216 C2948 ) C2216_=_C2949( C2216 C2949 ) C2216_=_C2950( C2216 C2950 ) C2216_=_C2951( C2216 C2951 ) C2216_=_C2952( C2216 C2952 ) \nC2216_=_C2953( C2216 C2953 ) C2216_=_C2954( C2216 C2954 ) C2216_=_C2955( C2216 C2955 ) C2216_=_C2957( C2216 C2957 ) C2225_=_C2562( C2225 C2562 ) C2225_=_C2785( C2225 C2785 ) \nC2225_=_C2967( C2225 C2967 ) C2225_=_C3050( C2225 C3050 ) C2225_=_C3078( C2225 C3078 ) C2225_=_C3624( C2225 C3624 ) C2225_=_C3644( C2225 C3644 ) C2225_=_C3825( C2225 C3825 ) \nC2225_=_C3870( C2225 C3870 ) C2225_=_C3875( C2225 C3875 ) C2225_=_C3911( C2225 C3911 ) C2448_=_C2552( C2448 C2552 ) C2448_=_C2773( C2448 C2773 ) C2448_=_C2946( C2448 C2946 ) \nC2448_=_C2947( C2448 C2947 ) C2448_=_C2948( C2448 C2948 ) C2448_=_C2949( C2448 C2949 ) C2448_=_C2950( C2448 C2950 ) C2448_=_C2951( C2448 C2951 ) C2448_=_C2952( C2448 C2952 ) \nC2448_=_C2953( C2448 C2953 ) C2448_=_C2954( C2448 C2954 ) C2448_=_C2955( C2448 C2955 ) C2448_=_C2957( C2448 C2957 ) C2550_=_C2551( C2550 C2551 ) C2550_=_C2552( C2550 C2552 ) \nC2550_=_C2553( C2550 C2553 ) C2550_=_C2554( C2550 C2554 ) C2550_=_C2555( C2550 C2555 ) C2550_=_C2556( C2550 C2556 ) C2550_=_C2557( C2550 C2557 ) C2550_=_C2558( C2550 C2558 ) \nC2550_=_C2559( C2550 C2559 ) C2550_=_C2560( C2550 C2560 ) C2550_=_C2561( C2550 C2561 ) C2550_=_C2562( C2550 C2562 ) C2550_=_C2563( C2550 C2563 ) C2550_=_C2564( C2550 C2564 ) \nC2550_=_C2565( C2550 C2565 ) C2550_=_C2566( C2550 C2566 ) C2551_=_C2552( C2551 C2552 ) C2551_=_C2553( C2551 C2553 ) C2551_=_C2554( C2551 C2554 ) C2551_=_C2555( C2551 C2555 ) \nC2551_=_C2556( C2551 C2556 ) C2551_=_C2557( C2551 C2557 ) C2551_=_C2558( C2551 C2558 ) C2551_=_C2559( C2551 C2559 ) C2551_=_C2560( C2551 C2560 ) C2551_=_C2561( C2551 C2561 ) \nC2551_=_C2562( C2551 C2562 ) C2551_=_C2563( C2551 C2563 ) C2551_=_C2564( C2551 C2564 ) C2551_=_C2565( C2551 C2565 ) C2551_=_C2566( C2551 C2566 ) C2552_=_C2553( C2552 C2553 ) \nC2552_=_C2554( C2552 C2554 ) C2552_=_C2555( C2552 C2555 ) C2552_=_C2556( C2552 C2556 ) C2552_=_C2557( C2552 C2557 ) C2552_=_C2558( C2552 C2558 ) C2552_=_C2559( C2552 C2559 ) \nC2552_=_C2560( C2552 C2560 ) C2552_=_C2561( C2552 C2561 ) C2552_=_C2562( C2552 C2562 ) C2552_=_C2563( C2552 C2563 ) C2552_=_C2564( C2552 C2564 ) C2552_=_C2565( C2552 C2565 ) \nC2552_=_C2566( C2552 C2566 ) C2552_=_C2773( C2552 C2773 ) C2552_=_C2946( C2552 C2946 ) C2552_=_C2947( C2552 C2947 ) C2552_=_C2948( C2552 C2948 ) C2552_=_C2949( C2552 C2949 ) \nC2552_=_C2950( C2552 C2950 ) C2552_=_C2951( C2552 C2951 ) C2552_=_C2952( C2552 C2952 ) C2552_=_C2953( C2552 C2953 ) C2552_=_C2954( C2552 C2954 ) C2552_=_C2955( C2552 C2955 ) \nC2552_=_C2957( C2552 C2957 ) C2553_=_C2554( C2553 C2554 ) C2553_=_C2555( C2553 C2555 ) C2553_=_C2556( C2553 C2556 ) C2553_=_C2557( C2553 C2557 ) C2553_=_C2558( C2553 C2558 ) \nC2553_=_C2559( C2553 C2559 ) C2553_=_C2560( C2553 C2560 ) C2553_=_C2561(</w:t>
      </w:r>
    </w:p>
    <w:p>
      <w:pPr>
        <w:pStyle w:val="PreformattedText"/>
        <w:bidi w:val="0"/>
        <w:spacing w:before="0" w:after="0"/>
        <w:jc w:val="left"/>
        <w:rPr/>
      </w:pPr>
      <w:r>
        <w:rPr/>
        <w:t xml:space="preserve"> </w:t>
      </w:r>
      <w:r>
        <w:rPr/>
        <w:t>C2553 C2561 ) C2553_=_C2562( C2553 C2562 ) C2553_=_C2563( C2553 C2563 ) C2553_=_C2564( C2553 C2564 ) \nC2553_=_C2565( C2553 C2565 ) C2553_=_C2566( C2553 C2566 ) C2554_=_C2555( C2554 C2555 ) C2554_=_C2556( C2554 C2556 ) C2554_=_C2557( C2554 C2557 ) C2554_=_C2558( C2554 C2558 ) \nC2554_=_C2559( C2554 C2559 ) C2554_=_C2560( C2554 C2560 ) C2554_=_C2561( C2554 C2561 ) C2554_=_C2562( C2554 C2562 ) C2554_=_C2563( C2554 C2563 ) C2554_=_C2564( C2554 C2564 ) \nC2554_=_C2565( C2554 C2565 ) C2554_=_C2566( C2554 C2566 ) C2554_=_C2947( C2554 C2947 ) C2554_=_C3050( C2554 C3050 ) C2555_=_C2556( C2555 C2556 ) C2555_=_C2557( C2555 C2557 ) \nC2555_=_C2558( C2555 C2558 ) C2555_=_C2559( C2555 C2559 ) C2555_=_C2560( C2555 C2560 ) C2555_=_C2561( C2555 C2561 ) C2555_=_C2562( C2555 C2562 ) C2555_=_C2563( C2555 C2563 ) \nC2555_=_C2564( C2555 C2564 ) C2555_=_C2565( C2555 C2565 ) C2555_=_C2566( C2555 C2566 ) C2556_=_C2557( C2556 C2557 ) C2556_=_C2558( C2556 C2558 ) C2556_=_C2559( C2556 C2559 ) \nC2556_=_C2560( C2556 C2560 ) C2556_=_C2561( C2556 C2561 ) C2556_=_C2562( C2556 C2562 ) C2556_=_C2563( C2556 C2563 ) C2556_=_C2564( C2556 C2564 ) C2556_=_C2565( C2556 C2565 ) \nC2556_=_C2566( C2556 C2566 ) C2557_=_C2558( C2557 C2558 ) C2557_=_C2559( C2557 C2559 ) C2557_=_C2560( C2557 C2560 ) C2557_=_C2561( C2557 C2561 ) C2557_=_C2562( C2557 C2562 ) \nC2557_=_C2563( C2557 C2563 ) C2557_=_C2564( C2557 C2564 ) C2557_=_C2565( C2557 C2565 ) C2557_=_C2566( C2557 C2566 ) C2558_=_C2559( C2558 C2559 ) C2558_=_C2560( C2558 C2560 ) \nC2558_=_C2561( C2558 C2561 ) C2558_=_C2562( C2558 C2562 ) C2558_=_C2563( C2558 C2563 ) C2558_=_C2564( C2558 C2564 ) C2558_=_C2565( C2558 C2565 ) C2558_=_C2566( C2558 C2566 ) \nC2559_=_C2560( C2559 C2560 ) C2559_=_C2561( C2559 C2561 ) C2559_=_C2562( C2559 C2562 ) C2559_=_C2563( C2559 C2563 ) C2559_=_C2564( C2559 C2564 ) C2559_=_C2565( C2559 C2565 ) \nC2559_=_C2566( C2559 C2566 ) C2560_=_C2561( C2560 C2561 ) C2560_=_C2562( C2560 C2562 ) C2560_=_C2563( C2560 C2563 ) C2560_=_C2564( C2560 C2564 ) C2560_=_C2565( C2560 C2565 ) \nC2560_=_C2566( C2560 C2566 ) C2560_=_C2952( C2560 C2952 ) C2560_=_C3825( C2560 C3825 ) C2561_=_C2562( C2561 C2562 ) C2561_=_C2563( C2561 C2563 ) C2561_=_C2564( C2561 C2564 ) \nC2561_=_C2565( C2561 C2565 ) C2561_=_C2566( C2561 C2566 ) C2561_=_C2954( C2561 C2954 ) C2561_=_C3870( C2561 C3870 ) C2562_=_C2563( C2562 C2563 ) C2562_=_C2564( C2562 C2564 ) \nC2562_=_C2565( C2562 C2565 ) C2562_=_C2566( C2562 C2566 ) C2562_=_C2785( C2562 C2785 ) C2562_=_C2967( C2562 C2967 ) C2562_=_C3050( C2562 C3050 ) C2562_=_C3078( C2562 C3078 ) \nC2562_=_C3624( C2562 C3624 ) C2562_=_C3644( C2562 C3644 ) C2562_=_C3825( C2562 C3825 ) C2562_=_C3870( C2562 C3870 ) C2562_=_C3875( C2562 C3875 ) C2562_=_C3911( C2562 C3911 ) \nC2563_=_C2564( C2563 C2564 ) C2563_=_C2565( C2563 C2565 ) C2563_=_C2566( C2563 C2566 ) C2564_=_C2565( C2564 C2565 ) C2564_=_C2566( C2564 C2566 ) C2565_=_C2566( C2565 C2566 ) \nC2773_=_C2785( C2773 C2785 ) C2773_=_C2946( C2773 C2946 ) C2773_=_C2947( C2773 C2947 ) C2773_=_C2948( C2773 C2948 ) C2773_=_C2949( C2773 C2949 ) C2773_=_C2950( C2773 C2950 ) \nC2773_=_C2951( C2773 C2951 ) C2773_=_C2952( C2773 C2952 ) C2773_=_C2953( C2773 C2953 ) C2773_=_C2954( C2773 C2954 ) C2773_=_C2955( C2773 C2955 ) C2773_=_C2957( C2773 C2957 ) \nC2785_=_C2967( C2785 C2967 ) C2785_=_C3050( C2785 C3050 ) C2785_=_C3078( C2785 C3078 ) C2785_=_C3624( C2785 C3624 ) C2785_=_C3644( C2785 C3644 ) C2785_=_C3825( C2785 C3825 ) \nC2785_=_C3870( C2785 C3870 ) C2785_=_C3875( C2785 C3875 ) C2785_=_C3911( C2785 C3911 ) C2946_=_C2947( C2946 C2947 ) C2946_=_C2948( C2946 C2948 ) C2946_=_C2949( C2946 C2949 ) \nC2946_=_C2950( C2946 C2950 ) C2946_=_C2951( C2946 C2951 ) C2946_=_C2952( C2946 C2952 ) C2946_=_C2953( C2946 C2953 ) C2946_=_C2954( C2946 C2954 ) C2946_=_C2955( C2946 C2955 ) \nC2946_=_C2957( C2946 C2957 ) C2946_=_C2967( C2946 C2967 ) C2947_=_C2948( C2947 C2948 ) C2947_=_C2949( C2947 C2949 ) C2947_=_C2950( C2947 C2950 ) C2947_=_C2951( C2947 C2951 ) \nC2947_=_C2952( C2947 C2952 ) C2947_=_C2953( C2947 C2953 ) C2947_=_C2954( C2947 C2954 ) C2947_=_C2955( C2947 C2955 ) C2947_=_C2957( C2947 C2957 ) C2947_=_C3050( C2947 C3050 ) \nC2948_=_C2949( C2948 C2949 ) C2948_=_C2950( C2948 C2950 ) C2948_=_C2951( C2948 C2951 ) C2948_=_C2952( C2948 C2952 ) C2948_=_C2953( C2948 C2953 ) C2948_=_C2954( C2948 C2954 ) \nC2948_=_C2955( C2948 C2955 ) C2948_=_C2957( C2948 C2957 ) C2948_=_C3078( C2948 C3078 ) C2949_=_C2950( C2949 C2950 ) C2949_=_C2951( C2949 C2951 ) C2949_=_C2952( C2949 C2952 ) \nC2949_=_C2953( C2949 C2953 ) C2949_=_C2954( C2949 C2954 ) C2949_=_C2955( C2949 C2955 ) C2949_=_C2957( C2949 C2957 ) C2950_=_C2951( C2950 C2951 ) C2950_=_C2952( C2950 C2952 ) \nC2950_=_C2953( C2950 C2953 ) C2950_=_C2954( C2950 C2954 ) C2950_=_C2955( C2950 C2955 ) C2950_=_C2957( C2950 C2957 ) C2950_=_C3624( C2950 C3624 ) C2951_=_C2952( C2951 C2952 ) \nC2951_=_C2953( C2951 C2953 ) C2951_=_C2954( C2951 C2954 ) C2951_=_C2955( C2951 C2955 ) C2951_=_C2957( C2951 C2957 ) C2951_=_C3644( C2951 C3644 ) C2952_=_C2953( C2952 C2953 ) \nC2952_=_C2954( C2952 C2954 ) C2952_=_C2955( C2952 C2955 ) C2952_=_C2957( C2952 C2957 ) C2952_=_C3825( C2952 C3825 ) C2953_=_C2954( C2953 C2954 ) C2953_=_C2955( C2953 C2955 ) \nC2953_=_C2957( C2953 C2957 ) C2954_=_C2955( C2954 C2955 ) C2954_=_C2957( C2954 C2957 ) C2954_=_C3870( C2954 C3870 ) C2955_=_C2957( C2955 C2957 ) C2955_=_C3875( C2955 C3875 ) \nC2967_=_C3050( C2967 C3050 ) C2967_=_C3078( C2967 C3078 ) C2967_=_C3624( C2967 C3624 ) C2967_=_C3644( C2967 C3644 ) C2967_=_C3825( C2967 C3825 ) C2967_=_C3870( C2967 C3870 ) \nC2967_=_C3875( C2967 C3875 ) C2967_=_C3911( C2967 C3911 ) C3050_=_C3078( C3050 C3078 ) C3050_=_C3624( C3050 C3624 ) C3050_=_C3644( C3050 C3644 ) C3050_=_C3825( C3050 C3825 ) \nC3050_=_C3870( C3050 C3870 ) C3050_=_C3875( C3050 C3875 ) C3050_=_C3911( C3050 C3911 ) C3078_=_C3624( C3078 C3624 ) C3078_=_C3644( C3078 C3644 ) C3078_=_C3825( C3078 C3825 ) \nC3078_=_C3870( C3078 C3870 ) C3078_=_C3875( C3078 C3875 ) C3078_=_C3911( C3078 C3911 ) C3624_=_C3644( C3624 C3644 ) C3624_=_C3825( C3624 C3825 ) C3624_=_C3870( C3624 C3870 ) \nC3624_=_C3875( C3624 C3875 ) C3624_=_C3911( C3624 C3911 ) C3644_=_C3825( C3644 C3825 ) C3644_=_C3870( C3644 C3870 ) C3644_=_C3875( C3644 C3875 ) C3644_=_C3911( C3644 C3911 ) \nC3825_=_C3870( C3825 C3870 ) C3825_=_C3875( C3825 C3875 ) C3825_=_C3911( C3825 C3911 ) C3870_=_C3875( C3870 C3875 ) C3870_=_C3911( C3870 C3911 ) C3875_=_C3911( C3875 C3911 ) "];153-&gt;246[label="95: C63 C66 C84 C89 C107 \nC133 C152 C210 C302 C329 C508 \nC615 C618 C621 C632 C671 C676 \nC680 C687 C727 C732 C877 C887 \nC900 C1102 C1218 C1220 C1229 C1237 \nC1241 C1328 C1334 C1337 C1346 C1399 \nC1463 C1465 C1493 C1503 C1643 C1680 \nC1681 C1682 C1683 C1685 C1687 C1688 \nC1689 C1690 C1691 C1693 C1694 C1695 \nC2057 C2214 C2216 C2225 C2448 C2550 \nC2551 C2553 C2554 C2555 C2556 C2557 \nC2558 C2559 C2560 C2561 C2563 C2564 \nC2565 C2566 C2773 C2785 C2946 C2947 \nC2948 C2949 C2950 C2951 C2952 C2953 \nC2954 C2955 C2957 C2967 C3050 C3078 \nC3624 C3644 C3825 C3870 C3875 C3911 \n1143: C63_=_C66 ,C63_=_C84 ,C63_=_C107 ,C63_=_C621 ,C63_=_C680 ,\nC63_=_C877 ,C63_=_C1102 ,C63_=_C1337 ,C63_=_C1493 ,C63_=_C2057 ,C63_=_C2216 ,\nC63_=_C2448 ,C63_=_C2773 ,C63_=_C2946 ,C63_=_C2947 ,C63_=_C2948 ,C63_=_C2949 ,\nC63_=_C2950 ,C63_=_C2951 ,C63_=_C2952 ,C63_=_C2953 ,C63_=_C2954 ,C63_=_C2955 ,\nC63_=_C2957 ,C66_=_C89 ,C66_=_C133 ,C66_=_C152 ,C66_=_C210 ,C66_=_C302 ,\nC66_=_C329 ,C66_=_C632 ,C66_=_C687 ,C66_=_C887 ,C66_=_C1229 ,C66_=_C1346 ,\nC66_=_C1503 ,C66_=_C2225 ,C66_=_C2785 ,C66_=_C2967 ,C66_=_C3050 ,C66_=_C3078 ,\nC66_=_C3624 ,C66_=_C3644 ,C66_=_C3825 ,C66_=_C3870 ,C66_=_C3875 ,C66_=_C3911 ,\nC84_=_C89 ,C84_=_C107 ,C84_=_C621 ,C84_=_C680 ,C84_=_C877 ,C84_=_C1102 ,\nC84_=_C1337 ,C84_=_C1493 ,C84_=_C2057 ,C84_=_C2216 ,C84_=_C2448 ,C84_=_C2773 ,\nC84_=_C2946 ,C84_=_C2947 ,C84_=_C2948 ,C84_=_C2949 ,C84_=_C2950 ,C84_=_C2951 ,\nC84_=_C2952 ,C84_=_C2953 ,C84_=_C2954 ,C84_=_C2955 ,C84_=_C2957 ,C89_=_C133 ,\nC89_=_C152 ,C89_=_C210 ,C89_=_C302 ,C89_=_C329 ,C89_=_C632 ,C89_=_C687 ,\nC89_=_C887 ,C89_=_C1229 ,C89_=_C1346 ,C89_=_C1503 ,C89_=_C2225 ,C89_=_C2785 ,\nC89_=_C2967 ,C89_=_C3050 ,C89_=_C3078 ,C89_=_C3624 ,C89_=_C3644 ,C89_=_C3825 ,\nC89_=_C3870 ,C89_=_C3875 ,C89_=_C3911 ,C107_=_C621 ,C107_=_C680 ,C107_=_C877 ,\nC107_=_C1102 ,C107_=_C1337 ,C107_=_C1493 ,C107_=_C2057 ,C107_=_C2216 ,C107_=_C2448 ,\nC107_=_C2773 ,C107_=_C2946 ,C107_=_C2947 ,C107_=_C2948 ,C107_=_C2949 ,C107_=_C2950 ,\nC107_=_C2951 ,C107_=_C2952 ,C107_=_C2953 ,C107_=_C2954 ,C107_=_C2955 ,C107_=_C2957 ,\nC133_=_C152 ,C133_=_C210 ,C133_=_C302 ,C133_=_C329 ,C133_=_C632 ,C133_=_C687 ,\nC133_=_C887 ,C133_=_C1229 ,C133_=_C1346 ,C133_=_C1503 ,C133_=_C2225 ,C133_=_C2785 ,\nC133_=_C2967 ,C133_=_C3050 ,C133_=_C3078 ,C133_=_C3624 ,C133_=_C3644 ,C133_=_C3825 ,\nC133_=_C3870 ,C133_=_C3875 ,C133_=_C3911 ,C152_=_C210 ,C152_=_C302 ,C152_=_C329 ,\nC152_=_C632 ,C152_=_C687 ,C152_=_C887 ,C152_=_C1229 ,C152_=_C1346 ,C152_=_C1503 ,\nC152_=_C2225 ,C152_=_C2785 ,C152_=_C2967 ,C152_=_C3050 ,C152_=_C3078 ,C152_=_C3624 ,\nC152_=_C3644 ,C152_=_C3825 ,C152_=_C3870 ,C152_=_C3875 ,C152_=_C3911 ,C210_=_C302 ,\nC210_=_C329 ,C210_=_C632 ,C210_=_C687 ,C210_=_C887 ,C210_=_C1229 ,C210_=_C1346 ,\nC210_=_C1503 ,C210_=_C2225 ,C210_=_C2785 ,C210_=_C2967 ,C210_=_C3050 ,C210_=_C3078 ,\nC210_=_C3624 ,C210_=_C3644 ,C210_=_C3825 ,C210_=_C3870 ,C210_=_C3875 ,C210_=_C3911 ,\nC302_=_C329 ,C302_=_C632 ,C302_=_C687 ,C302_=_C887 ,C302_=_C1229 ,C302_=_C1346 ,\nC302_=_C1503 ,C302_=_C2225 ,C302_=_C2785 ,C302_=_C2967 ,C302_=_C3050 ,C302_=_C3078 ,\nC302_=_C3624 ,C302_=_C3644 ,C302_=_C3825 ,C302_=_C3870 ,C302_=_C3875 ,C302_=_C3911 ,\nC329_=_C632 ,C329_=_C687 ,C329_=_C887 ,C329_=_C1229 ,C329_=_C1346 ,C329_=_C1503 ,\nC329_=_C2225 ,C329_=_C2785 ,C329_=_C2967 ,C329_=_C3050 ,C329_=_C3078 ,C329_=_C3624 ,\nC329_=_C3644 ,C329_=_C3825 ,C329_=_C3870 ,C329_=_C3875 ,C329_=_C3911 ,C508_=_C615 ,\nC508_=_C671 ,C508_=_C727</w:t>
      </w:r>
    </w:p>
    <w:p>
      <w:pPr>
        <w:pStyle w:val="PreformattedText"/>
        <w:bidi w:val="0"/>
        <w:spacing w:before="0" w:after="0"/>
        <w:jc w:val="left"/>
        <w:rPr/>
      </w:pPr>
      <w:r>
        <w:rPr/>
        <w:t xml:space="preserve"> </w:t>
      </w:r>
      <w:r>
        <w:rPr/>
        <w:t>,C508_=_C900 ,C508_=_C1218 ,C508_=_C1237 ,C508_=_C1328 ,\nC508_=_C1463 ,C508_=_C1643 ,C508_=_C1680 ,C508_=_C1681 ,C508_=_C1682 ,C508_=_C1683 ,\nC508_=_C1685 ,C508_=_C1687 ,C508_=_C1688 ,C508_=_C1689 ,C508_=_C1690 ,C508_=_C1691 ,\nC508_=_C1693 ,C508_=_C1694 ,C508_=_C1695 ,C615_=_C618 ,C615_=_C621 ,C615_=_C632 ,\nC615_=_C671 ,C615_=_C727 ,C615_=_C900 ,C615_=_C1218 ,C615_=_C1237 ,C615_=_C1328 ,\nC615_=_C1463 ,C615_=_C1643 ,C615_=_C1680 ,C615_=_C1681 ,C615_=_C1682 ,C615_=_C1683 ,\nC615_=_C1685 ,C615_=_C1687 ,C615_=_C1688 ,C615_=_C1689 ,C615_=_C1690 ,C615_=_C1691 ,\nC615_=_C1693 ,C615_=_C1694 ,C615_=_C1695 ,C618_=_C621 ,C618_=_C632 ,C618_=_C676 ,\nC618_=_C732 ,C618_=_C1220 ,C618_=_C1241 ,C618_=_C1334 ,C618_=_C1399 ,C618_=_C1465 ,\nC618_=_C2214 ,C618_=_C2550 ,C618_=_C2551 ,C618_=_C2553 ,C618_=_C2554 ,C618_=_C2555 ,\nC618_=_C2556 ,C618_=_C2557 ,C618_=_C2558 ,C618_=_C2559 ,C618_=_C2560 ,C618_=_C2561 ,\nC618_=_C2563 ,C618_=_C2564 ,C618_=_C2565 ,C618_=_C2566 ,C621_=_C632 ,C621_=_C680 ,\nC621_=_C877 ,C621_=_C1102 ,C621_=_C1337 ,C621_=_C1493 ,C621_=_C2057 ,C621_=_C2216 ,\nC621_=_C2448 ,C621_=_C2773 ,C621_=_C2946 ,C621_=_C2947 ,C621_=_C2948 ,C621_=_C2949 ,\nC621_=_C2950 ,C621_=_C2951 ,C621_=_C2952 ,C621_=_C2953 ,C621_=_C2954 ,C621_=_C2955 ,\nC621_=_C2957 ,C632_=_C687 ,C632_=_C887 ,C632_=_C1229 ,C632_=_C1346 ,C632_=_C1503 ,\nC632_=_C2225 ,C632_=_C2785 ,C632_=_C2967 ,C632_=_C3050 ,C632_=_C3078 ,C632_=_C3624 ,\nC632_=_C3644 ,C632_=_C3825 ,C632_=_C3870 ,C632_=_C3875 ,C632_=_C3911 ,C671_=_C676 ,\nC671_=_C680 ,C671_=_C687 ,C671_=_C727 ,C671_=_C900 ,C671_=_C1218 ,C671_=_C1237 ,\nC671_=_C1328 ,C671_=_C1463 ,C671_=_C1643 ,C671_=_C1680 ,C671_=_C1681 ,C671_=_C1682 ,\nC671_=_C1683 ,C671_=_C1685 ,C671_=_C1687 ,C671_=_C1688 ,C671_=_C1689 ,C671_=_C1690 ,\nC671_=_C1691 ,C671_=_C1693 ,C671_=_C1694 ,C671_=_C1695 ,C676_=_C680 ,C676_=_C687 ,\nC676_=_C732 ,C676_=_C1220 ,C676_=_C1241 ,C676_=_C1334 ,C676_=_C1399 ,C676_=_C1465 ,\nC676_=_C2214 ,C676_=_C2550 ,C676_=_C2551 ,C676_=_C2553 ,C676_=_C2554 ,C676_=_C2555 ,\nC676_=_C2556 ,C676_=_C2557 ,C676_=_C2558 ,C676_=_C2559 ,C676_=_C2560 ,C676_=_C2561 ,\nC676_=_C2563 ,C676_=_C2564 ,C676_=_C2565 ,C676_=_C2566 ,C680_=_C687 ,C680_=_C877 ,\nC680_=_C1102 ,C680_=_C1337 ,C680_=_C1493 ,C680_=_C2057 ,C680_=_C2216 ,C680_=_C2448 ,\nC680_=_C2773 ,C680_=_C2946 ,C680_=_C2947 ,C680_=_C2948 ,C680_=_C2949 ,C680_=_C2950 ,\nC680_=_C2951 ,C680_=_C2952 ,C680_=_C2953 ,C680_=_C2954 ,C680_=_C2955 ,C680_=_C2957 ,\nC687_=_C887 ,C687_=_C1229 ,C687_=_C1346 ,C687_=_C1503 ,C687_=_C2225 ,C687_=_C2785 ,\nC687_=_C2967 ,C687_=_C3050 ,C687_=_C3078 ,C687_=_C3624 ,C687_=_C3644 ,C687_=_C3825 ,\nC687_=_C3870 ,C687_=_C3875 ,C687_=_C3911 ,C727_=_C732 ,C727_=_C900 ,C727_=_C1218 ,\nC727_=_C1237 ,C727_=_C1328 ,C727_=_C1463 ,C727_=_C1643 ,C727_=_C1680 ,C727_=_C1681 ,\nC727_=_C1682 ,C727_=_C1683 ,C727_=_C1685 ,C727_=_C1687 ,C727_=_C1688 ,C727_=_C1689 ,\nC727_=_C1690 ,C727_=_C1691 ,C727_=_C1693 ,C727_=_C1694 ,C727_=_C1695 ,C732_=_C1220 ,\nC732_=_C1241 ,C732_=_C1334 ,C732_=_C1399 ,C732_=_C1465 ,C732_=_C2214 ,C732_=_C2550 ,\nC732_=_C2551 ,C732_=_C2553 ,C732_=_C2554 ,C732_=_C2555 ,C732_=_C2556 ,C732_=_C2557 ,\nC732_=_C2558 ,C732_=_C2559 ,C732_=_C2560 ,C732_=_C2561 ,C732_=_C2563 ,C732_=_C2564 ,\nC732_=_C2565 ,C732_=_C2566 ,C877_=_C887 ,C877_=_C1102 ,C877_=_C1337 ,C877_=_C1493 ,\nC877_=_C2057 ,C877_=_C2216 ,C877_=_C2448 ,C877_=_C2773 ,C877_=_C2946 ,C877_=_C2947 ,\nC877_=_C2948 ,C877_=_C2949 ,C877_=_C2950 ,C877_=_C2951 ,C877_=_C2952 ,C877_=_C2953 ,\nC877_=_C2954 ,C877_=_C2955 ,C877_=_C2957 ,C887_=_C1229 ,C887_=_C1346 ,C887_=_C1503 ,\nC887_=_C2225 ,C887_=_C2785 ,C887_=_C2967 ,C887_=_C3050 ,C887_=_C3078 ,C887_=_C3624 ,\nC887_=_C3644 ,C887_=_C3825 ,C887_=_C3870 ,C887_=_C3875 ,C887_=_C3911 ,C900_=_C1218 ,\nC900_=_C1237 ,C900_=_C1328 ,C900_=_C1463 ,C900_=_C1643 ,C900_=_C1680 ,C900_=_C1681 ,\nC900_=_C1682 ,C900_=_C1683 ,C900_=_C1685 ,C900_=_C1687 ,C900_=_C1688 ,C900_=_C1689 ,\nC900_=_C1690 ,C900_=_C1691 ,C900_=_C1693 ,C900_=_C1694 ,C900_=_C1695 ,C1102_=_C1337 ,\nC1102_=_C1493 ,C1102_=_C2057 ,C1102_=_C2216 ,C1102_=_C2448 ,C1102_=_C2773 ,C1102_=_C2946 ,\nC1102_=_C2947 ,C1102_=_C2948 ,C1102_=_C2949 ,C1102_=_C2950 ,C1102_=_C2951 ,C1102_=_C2952 ,\nC1102_=_C2953 ,C1102_=_C2954 ,C1102_=_C2955 ,C1102_=_C2957 ,C1218_=_C1220 ,C1218_=_C1229 ,\nC1218_=_C1237 ,C1218_=_C1328 ,C1218_=_C1463 ,C1218_=_C1643 ,C1218_=_C1680 ,C1218_=_C1681 ,\nC1218_=_C1682 ,C1218_=_C1683 ,C1218_=_C1685 ,C1218_=_C1687 ,C1218_=_C1688 ,C1218_=_C1689 ,\nC1218_=_C1690 ,C1218_=_C1691 ,C1218_=_C1693 ,C1218_=_C1694 ,C1218_=_C1695 ,C1220_=_C1229 ,\nC1220_=_C1241 ,C1220_=_C1334 ,C1220_=_C1399 ,C1220_=_C1465 ,C1220_=_C2214 ,C1220_=_C2550 ,\nC1220_=_C2551 ,C1220_=_C2553 ,C1220_=_C2554 ,C1220_=_C2555 ,C1220_=_C2556 ,C1220_=_C2557 ,\nC1220_=_C2558 ,C1220_=_C2559 ,C1220_=_C2560 ,C1220_=_C2561 ,C1220_=_C2563 ,C1220_=_C2564 ,\nC1220_=_C2565 ,C1220_=_C2566 ,C1229_=_C1346 ,C1229_=_C1503 ,C1229_=_C2225 ,C1229_=_C2785 ,\nC1229_=_C2967 ,C1229_=_C3050 ,C1229_=_C3078 ,C1229_=_C3624 ,C1229_=_C3644 ,C1229_=_C3825 ,\nC1229_=_C3870 ,C1229_=_C3875 ,C1229_=_C3911 ,C1237_=_C1241 ,C1237_=_C1328 ,C1237_=_C1463 ,\nC1237_=_C1643 ,C1237_=_C1680 ,C1237_=_C1681 ,C1237_=_C1682 ,C1237_=_C1683 ,C1237_=_C1685 ,\nC1237_=_C1687 ,C1237_=_C1688 ,C1237_=_C1689 ,C1237_=_C1690 ,C1237_=_C1691 ,C1237_=_C1693 ,\nC1237_=_C1694 ,C1237_=_C1695 ,C1241_=_C1334 ,C1241_=_C1399 ,C1241_=_C1465 ,C1241_=_C2214 ,\nC1241_=_C2550 ,C1241_=_C2551 ,C1241_=_C2553 ,C1241_=_C2554 ,C1241_=_C2555 ,C1241_=_C2556 ,\nC1241_=_C2557 ,C1241_=_C2558 ,C1241_=_C2559 ,C1241_=_C2560 ,C1241_=_C2561 ,C1241_=_C2563 ,\nC1241_=_C2564 ,C1241_=_C2565 ,C1241_=_C2566 ,C1328_=_C1334 ,C1328_=_C1337 ,C1328_=_C1346 ,\nC1328_=_C1463 ,C1328_=_C1643 ,C1328_=_C1680 ,C1328_=_C1681 ,C1328_=_C1682 ,C1328_=_C1683 ,\nC1328_=_C1685 ,C1328_=_C1687 ,C1328_=_C1688 ,C1328_=_C1689 ,C1328_=_C1690 ,C1328_=_C1691 ,\nC1328_=_C1693 ,C1328_=_C1694 ,C1328_=_C1695 ,C1334_=_C1337 ,C1334_=_C1346 ,C1334_=_C1399 ,\nC1334_=_C1465 ,C1334_=_C2214 ,C1334_=_C2550 ,C1334_=_C2551 ,C1334_=_C2553 ,C1334_=_C2554 ,\nC1334_=_C2555 ,C1334_=_C2556 ,C1334_=_C2557 ,C1334_=_C2558 ,C1334_=_C2559 ,C1334_=_C2560 ,\nC1334_=_C2561 ,C1334_=_C2563 ,C1334_=_C2564 ,C1334_=_C2565 ,C1334_=_C2566 ,C1337_=_C1346 ,\nC1337_=_C1493 ,C1337_=_C2057 ,C1337_=_C2216 ,C1337_=_C2448 ,C1337_=_C2773 ,C1337_=_C2946 ,\nC1337_=_C2947 ,C1337_=_C2948 ,C1337_=_C2949 ,C1337_=_C2950 ,C1337_=_C2951 ,C1337_=_C2952 ,\nC1337_=_C2953 ,C1337_=_C2954 ,C1337_=_C2955 ,C1337_=_C2957 ,C1346_=_C1503 ,C1346_=_C2225 ,\nC1346_=_C2785 ,C1346_=_C2967 ,C1346_=_C3050 ,C1346_=_C3078 ,C1346_=_C3624 ,C1346_=_C3644 ,\nC1346_=_C3825 ,C1346_=_C3870 ,C1346_=_C3875 ,C1346_=_C3911 ,C1399_=_C1465 ,C1399_=_C2214 ,\nC1399_=_C2550 ,C1399_=_C2551 ,C1399_=_C2553 ,C1399_=_C2554 ,C1399_=_C2555 ,C1399_=_C2556 ,\nC1399_=_C2557 ,C1399_=_C2558 ,C1399_=_C2559 ,C1399_=_C2560 ,C1399_=_C2561 ,C1399_=_C2563 ,\nC1399_=_C2564 ,C1399_=_C2565 ,C1399_=_C2566 ,C1463_=_C1465 ,C1463_=_C1643 ,C1463_=_C1680 ,\nC1463_=_C1681 ,C1463_=_C1682 ,C1463_=_C1683 ,C1463_=_C1685 ,C1463_=_C1687 ,C1463_=_C1688 ,\nC1463_=_C1689 ,C1463_=_C1690 ,C1463_=_C1691 ,C1463_=_C1693 ,C1463_=_C1694 ,C1463_=_C1695 ,\nC1465_=_C2214 ,C1465_=_C2550 ,C1465_=_C2551 ,C1465_=_C2553 ,C1465_=_C2554 ,C1465_=_C2555 ,\nC1465_=_C2556 ,C1465_=_C2557 ,C1465_=_C2558 ,C1465_=_C2559 ,C1465_=_C2560 ,C1465_=_C2561 ,\nC1465_=_C2563 ,C1465_=_C2564 ,C1465_=_C2565 ,C1465_=_C2566 ,C1493_=_C1503 ,C1493_=_C2057 ,\nC1493_=_C2216 ,C1493_=_C2448 ,C1493_=_C2773 ,C1493_=_C2946 ,C1493_=_C2947 ,C1493_=_C2948 ,\nC1493_=_C2949 ,C1493_=_C2950 ,C1493_=_C2951 ,C1493_=_C2952 ,C1493_=_C2953 ,C1493_=_C2954 ,\nC1493_=_C2955 ,C1493_=_C2957 ,C1503_=_C2225 ,C1503_=_C2785 ,C1503_=_C2967 ,C1503_=_C3050 ,\nC1503_=_C3078 ,C1503_=_C3624 ,C1503_=_C3644 ,C1503_=_C3825 ,C1503_=_C3870 ,C1503_=_C3875 ,\nC1503_=_C3911 ,C1643_=_C1680 ,C1643_=_C1681 ,C1643_=_C1682 ,C1643_=_C1683 ,C1643_=_C1685 ,\nC1643_=_C1687 ,C1643_=_C1688 ,C1643_=_C1689 ,C1643_=_C1690 ,C1643_=_C1691 ,C1643_=_C1693 ,\nC1643_=_C1694 ,C1643_=_C1695 ,C1680_=_C1681 ,C1680_=_C1682 ,C1680_=_C1683 ,C1680_=_C1685 ,\nC1680_=_C1687 ,C1680_=_C1688 ,C1680_=_C1689 ,C1680_=_C1690 ,C1680_=_C1691 ,C1680_=_C1693 ,\nC1680_=_C1694 ,C1680_=_C1695 ,C1681_=_C1682 ,C1681_=_C1683 ,C1681_=_C1685 ,C1681_=_C1687 ,\nC1681_=_C1688 ,C1681_=_C1689 ,C1681_=_C1690 ,C1681_=_C1691 ,C1681_=_C1693 ,C1681_=_C1694 ,\nC1681_=_C1695 ,C1682_=_C1683 ,C1682_=_C1685 ,C1682_=_C1687 ,C1682_=_C1688 ,C1682_=_C1689 ,\nC1682_=_C1690 ,C1682_=_C1691 ,C1682_=_C1693 ,C1682_=_C1694 ,C1682_=_C1695 ,C1682_=_C2214 ,\nC1682_=_C2216 ,C1682_=_C2225 ,C1683_=_C1685 ,C1683_=_C1687 ,C1683_=_C1688 ,C1683_=_C1689 ,\nC1683_=_C1690 ,C1683_=_C1691 ,C1683_=_C1693 ,C1683_=_C1694 ,C1683_=_C1695 ,C1685_=_C1687 ,\nC1685_=_C1688 ,C1685_=_C1689 ,C1685_=_C1690 ,C1685_=_C1691 ,C1685_=_C1693 ,C1685_=_C1694 ,\nC1685_=_C1695 ,C1685_=_C2551 ,C1687_=_C1688 ,C1687_=_C1689 ,C1687_=_C1690 ,C1687_=_C1691 ,\nC1687_=_C1693 ,C1687_=_C1694 ,C1687_=_C1695 ,C1687_=_C2554 ,C1687_=_C2947 ,C1687_=_C3050 ,\nC1688_=_C1689 ,C1688_=_C1690 ,C1688_=_C1691 ,C1688_=_C1693 ,C1688_=_C1694 ,C1688_=_C1695 ,\nC1688_=_C2557 ,C1689_=_C1690 ,C1689_=_C1691 ,C1689_=_C1693 ,C1689_=_C1694 ,C1689_=_C1695 ,\nC1689_=_C2558 ,C1690_=_C1691 ,C1690_=_C1693 ,C1690_=_C1694 ,C1690_=_C1695 ,C1690_=_C2560 ,\nC1690_=_C2952 ,C1690_=_C3825 ,C1691_=_C1693 ,C1691_=_C1694 ,C1691_=_C1695 ,C1691_=_C2561 ,\nC1691_=_C2954 ,C1691_=_C3870 ,C1693_=_C1694 ,C1693_=_C1695 ,C1694_=_C1695 ,C1695_=_C2564 ,\nC2057_=_C2216 ,C2057_=_C2448 ,C2057_=_C2773 ,C2057_=_C2946 ,C2057_=_C2947 ,C2057_=_C2948 ,\nC2057_=_C2949 ,C2057_=_C2950 ,C2057_=_C2951 ,C2057_=_C2952 ,C2057_=_C2953 ,C2057_=_C2954 ,\nC2057_=_C2955 ,C2057_=_C2957 ,C2214_=_C2216 ,C2214_=_C2225 ,C2214_=_C2550 ,C2214_=_C2551 ,\nC2214_=_C2553 ,C2214_=_C2554 ,C2214_=_C2555 ,C2214_=_C2556 ,C2214_=_C2557 ,C2214_=_C2558 ,\nC2214_=_C2559 ,C2214_=_C2560 ,C2214_=_C2561 ,C2214_=_C2563 ,C2214_=_C2564 ,C2214_=_C2565 ,\nC2214_=_C2566 ,C2216_=_C2225</w:t>
      </w:r>
    </w:p>
    <w:p>
      <w:pPr>
        <w:pStyle w:val="PreformattedText"/>
        <w:bidi w:val="0"/>
        <w:spacing w:before="0" w:after="0"/>
        <w:jc w:val="left"/>
        <w:rPr/>
      </w:pPr>
      <w:r>
        <w:rPr/>
        <w:t xml:space="preserve"> </w:t>
      </w:r>
      <w:r>
        <w:rPr/>
        <w:t>,C2216_=_C2448 ,C2216_=_C2773 ,C2216_=_C2946 ,C2216_=_C2947 ,\nC2216_=_C2948 ,C2216_=_C2949 ,C2216_=_C2950 ,C2216_=_C2951 ,C2216_=_C2952 ,C2216_=_C2953 ,\nC2216_=_C2954 ,C2216_=_C2955 ,C2216_=_C2957 ,C2225_=_C2785 ,C2225_=_C2967 ,C2225_=_C3050 ,\nC2225_=_C3078 ,C2225_=_C3624 ,C2225_=_C3644 ,C2225_=_C3825 ,C2225_=_C3870 ,C2225_=_C3875 ,\nC2225_=_C3911 ,C2448_=_C2773 ,C2448_=_C2946 ,C2448_=_C2947 ,C2448_=_C2948 ,C2448_=_C2949 ,\nC2448_=_C2950 ,C2448_=_C2951 ,C2448_=_C2952 ,C2448_=_C2953 ,C2448_=_C2954 ,C2448_=_C2955 ,\nC2448_=_C2957 ,C2550_=_C2551 ,C2550_=_C2553 ,C2550_=_C2554 ,C2550_=_C2555 ,C2550_=_C2556 ,\nC2550_=_C2557 ,C2550_=_C2558 ,C2550_=_C2559 ,C2550_=_C2560 ,C2550_=_C2561 ,C2550_=_C2563 ,\nC2550_=_C2564 ,C2550_=_C2565 ,C2550_=_C2566 ,C2551_=_C2553 ,C2551_=_C2554 ,C2551_=_C2555 ,\nC2551_=_C2556 ,C2551_=_C2557 ,C2551_=_C2558 ,C2551_=_C2559 ,C2551_=_C2560 ,C2551_=_C2561 ,\nC2551_=_C2563 ,C2551_=_C2564 ,C2551_=_C2565 ,C2551_=_C2566 ,C2553_=_C2554 ,C2553_=_C2555 ,\nC2553_=_C2556 ,C2553_=_C2557 ,C2553_=_C2558 ,C2553_=_C2559 ,C2553_=_C2560 ,C2553_=_C2561 ,\nC2553_=_C2563 ,C2553_=_C2564 ,C2553_=_C2565 ,C2553_=_C2566 ,C2554_=_C2555 ,C2554_=_C2556 ,\nC2554_=_C2557 ,C2554_=_C2558 ,C2554_=_C2559 ,C2554_=_C2560 ,C2554_=_C2561 ,C2554_=_C2563 ,\nC2554_=_C2564 ,C2554_=_C2565 ,C2554_=_C2566 ,C2554_=_C2947 ,C2554_=_C3050 ,C2555_=_C2556 ,\nC2555_=_C2557 ,C2555_=_C2558 ,C2555_=_C2559 ,C2555_=_C2560 ,C2555_=_C2561 ,C2555_=_C2563 ,\nC2555_=_C2564 ,C2555_=_C2565 ,C2555_=_C2566 ,C2556_=_C2557 ,C2556_=_C2558 ,C2556_=_C2559 ,\nC2556_=_C2560 ,C2556_=_C2561 ,C2556_=_C2563 ,C2556_=_C2564 ,C2556_=_C2565 ,C2556_=_C2566 ,\nC2557_=_C2558 ,C2557_=_C2559 ,C2557_=_C2560 ,C2557_=_C2561 ,C2557_=_C2563 ,C2557_=_C2564 ,\nC2557_=_C2565 ,C2557_=_C2566 ,C2558_=_C2559 ,C2558_=_C2560 ,C2558_=_C2561 ,C2558_=_C2563 ,\nC2558_=_C2564 ,C2558_=_C2565 ,C2558_=_C2566 ,C2559_=_C2560 ,C2559_=_C2561 ,C2559_=_C2563 ,\nC2559_=_C2564 ,C2559_=_C2565 ,C2559_=_C2566 ,C2560_=_C2561 ,C2560_=_C2563 ,C2560_=_C2564 ,\nC2560_=_C2565 ,C2560_=_C2566 ,C2560_=_C2952 ,C2560_=_C3825 ,C2561_=_C2563 ,C2561_=_C2564 ,\nC2561_=_C2565 ,C2561_=_C2566 ,C2561_=_C2954 ,C2561_=_C3870 ,C2563_=_C2564 ,C2563_=_C2565 ,\nC2563_=_C2566 ,C2564_=_C2565 ,C2564_=_C2566 ,C2565_=_C2566 ,C2773_=_C2785 ,C2773_=_C2946 ,\nC2773_=_C2947 ,C2773_=_C2948 ,C2773_=_C2949 ,C2773_=_C2950 ,C2773_=_C2951 ,C2773_=_C2952 ,\nC2773_=_C2953 ,C2773_=_C2954 ,C2773_=_C2955 ,C2773_=_C2957 ,C2785_=_C2967 ,C2785_=_C3050 ,\nC2785_=_C3078 ,C2785_=_C3624 ,C2785_=_C3644 ,C2785_=_C3825 ,C2785_=_C3870 ,C2785_=_C3875 ,\nC2785_=_C3911 ,C2946_=_C2947 ,C2946_=_C2948 ,C2946_=_C2949 ,C2946_=_C2950 ,C2946_=_C2951 ,\nC2946_=_C2952 ,C2946_=_C2953 ,C2946_=_C2954 ,C2946_=_C2955 ,C2946_=_C2957 ,C2946_=_C2967 ,\nC2947_=_C2948 ,C2947_=_C2949 ,C2947_=_C2950 ,C2947_=_C2951 ,C2947_=_C2952 ,C2947_=_C2953 ,\nC2947_=_C2954 ,C2947_=_C2955 ,C2947_=_C2957 ,C2947_=_C3050 ,C2948_=_C2949 ,C2948_=_C2950 ,\nC2948_=_C2951 ,C2948_=_C2952 ,C2948_=_C2953 ,C2948_=_C2954 ,C2948_=_C2955 ,C2948_=_C2957 ,\nC2948_=_C3078 ,C2949_=_C2950 ,C2949_=_C2951 ,C2949_=_C2952 ,C2949_=_C2953 ,C2949_=_C2954 ,\nC2949_=_C2955 ,C2949_=_C2957 ,C2950_=_C2951 ,C2950_=_C2952 ,C2950_=_C2953 ,C2950_=_C2954 ,\nC2950_=_C2955 ,C2950_=_C2957 ,C2950_=_C3624 ,C2951_=_C2952 ,C2951_=_C2953 ,C2951_=_C2954 ,\nC2951_=_C2955 ,C2951_=_C2957 ,C2951_=_C3644 ,C2952_=_C2953 ,C2952_=_C2954 ,C2952_=_C2955 ,\nC2952_=_C2957 ,C2952_=_C3825 ,C2953_=_C2954 ,C2953_=_C2955 ,C2953_=_C2957 ,C2954_=_C2955 ,\nC2954_=_C2957 ,C2954_=_C3870 ,C2955_=_C2957 ,C2955_=_C3875 ,C2967_=_C3050 ,C2967_=_C3078 ,\nC2967_=_C3624 ,C2967_=_C3644 ,C2967_=_C3825 ,C2967_=_C3870 ,C2967_=_C3875 ,C2967_=_C3911 ,\nC3050_=_C3078 ,C3050_=_C3624 ,C3050_=_C3644 ,C3050_=_C3825 ,C3050_=_C3870 ,C3050_=_C3875 ,\nC3050_=_C3911 ,C3078_=_C3624 ,C3078_=_C3644 ,C3078_=_C3825 ,C3078_=_C3870 ,C3078_=_C3875 ,\nC3078_=_C3911 ,C3624_=_C3644 ,C3624_=_C3825 ,C3624_=_C3870 ,C3624_=_C3875 ,C3624_=_C3911 ,\nC3644_=_C3825 ,C3644_=_C3870 ,C3644_=_C3875 ,C3644_=_C3911 ,C3825_=_C3870 ,C3825_=_C3875 ,\nC3825_=_C3911 ,C3870_=_C3875 ,C3870_=_C3911 ,C3875_=_C3911 ,"];247[shape=box, label="id:247 level: 6\n107: C14 C82 C225 C257 C277 \nC289 C585 C611 C613 C616 C631 \nC665 C667 C668 C669 C670 C671 \nC672 C673 C674 C675 C676 C677 \nC678 C679 C680 C681 C682 C683 \nC684 C685 C686 C687 C688 C689 \nC690 C691 C774 C937 C1183 C1258 \nC1326 C1327 C1328 C1329 C1330 C1331 \nC1332 C1333 C1334 C1335 C1336 C1337 \nC1338 C1339 C1340 C1341 C1342 C1343 \nC1344 C1345 C1346 C1347 C1348 C1349 \nC1350 C1351 C1512 C1682 C1691 C1886 \nC1920 C1957 C1987 C2214 C2215 C2216 \nC2217 C2218 C2219 C2220 C2221 C2222 \nC2223 C2225 C2226 C2227 C2316 C2399 \nC2561 C2815 C2954 C3049 C3263 C3425 \nC3449 C3523 C3724 C3773 C3791 C3823 \nC3851 C3870 C3871 C3872 C3873 C3874 \n1531: C14_=_C82( C14 C82 ) C14_=_C225( C14 C225 ) C14_=_C257( C14 C257 ) C14_=_C277( C14 C277 ) C14_=_C289( C14 C289 ) \nC14_=_C616( C14 C616 ) C14_=_C674( C14 C674 ) C14_=_C774( C14 C774 ) C14_=_C1332( C14 C1332 ) C14_=_C1512( C14 C1512 ) C14_=_C1682( C14 C1682 ) \nC14_=_C1920( C14 C1920 ) C14_=_C1957( C14 C1957 ) C14_=_C2214( C14 C2214 ) C14_=_C2215( C14 C2215 ) C14_=_C2216( C14 C2216 ) C14_=_C2217( C14 C2217 ) \nC14_=_C2218( C14 C2218 ) C14_=_C2219( C14 C2219 ) C14_=_C2220( C14 C2220 ) C14_=_C2221( C14 C2221 ) C14_=_C2222( C14 C2222 ) C14_=_C2223( C14 C2223 ) \nC14_=_C2225( C14 C2225 ) C14_=_C2226( C14 C2226 ) C14_=_C2227( C14 C2227 ) C82_=_C225( C82 C225 ) C82_=_C257( C82 C257 ) C82_=_C277( C82 C277 ) \nC82_=_C289( C82 C289 ) C82_=_C616( C82 C616 ) C82_=_C674( C82 C674 ) C82_=_C774( C82 C774 ) C82_=_C1332( C82 C1332 ) C82_=_C1512( C82 C1512 ) \nC82_=_C1682( C82 C1682 ) C82_=_C1920( C82 C1920 ) C82_=_C1957( C82 C1957 ) C82_=_C2214( C82 C2214 ) C82_=_C2215( C82 C2215 ) C82_=_C2216( C82 C2216 ) \nC82_=_C2217( C82 C2217 ) C82_=_C2218( C82 C2218 ) C82_=_C2219( C82 C2219 ) C82_=_C2220( C82 C2220 ) C82_=_C2221( C82 C2221 ) C82_=_C2222( C82 C2222 ) \nC82_=_C2223( C82 C2223 ) C82_=_C2225( C82 C2225 ) C82_=_C2226( C82 C2226 ) C82_=_C2227( C82 C2227 ) C225_=_C257( C225 C257 ) C225_=_C277( C225 C277 ) \nC225_=_C289( C225 C289 ) C225_=_C616( C225 C616 ) C225_=_C674( C225 C674 ) C225_=_C774( C225 C774 ) C225_=_C1332( C225 C1332 ) C225_=_C1512( C225 C1512 ) \nC225_=_C1682( C225 C1682 ) C225_=_C1920( C225 C1920 ) C225_=_C1957( C225 C1957 ) C225_=_C2214( C225 C2214 ) C225_=_C2215( C225 C2215 ) C225_=_C2216( C225 C2216 ) \nC225_=_C2217( C225 C2217 ) C225_=_C2218( C225 C2218 ) C225_=_C2219( C225 C2219 ) C225_=_C2220( C225 C2220 ) C225_=_C2221( C225 C2221 ) C225_=_C2222( C225 C2222 ) \nC225_=_C2223( C225 C2223 ) C225_=_C2225( C225 C2225 ) C225_=_C2226( C225 C2226 ) C225_=_C2227( C225 C2227 ) C257_=_C277( C257 C277 ) C257_=_C289( C257 C289 ) \nC257_=_C616( C257 C616 ) C257_=_C674( C257 C674 ) C257_=_C774( C257 C774 ) C257_=_C1332( C257 C1332 ) C257_=_C1512( C257 C1512 ) C257_=_C1682( C257 C1682 ) \nC257_=_C1920( C257 C1920 ) C257_=_C1957( C257 C1957 ) C257_=_C2214( C257 C2214 ) C257_=_C2215( C257 C2215 ) C257_=_C2216( C257 C2216 ) C257_=_C2217( C257 C2217 ) \nC257_=_C2218( C257 C2218 ) C257_=_C2219( C257 C2219 ) C257_=_C2220( C257 C2220 ) C257_=_C2221( C257 C2221 ) C257_=_C2222( C257 C2222 ) C257_=_C2223( C257 C2223 ) \nC257_=_C2225( C257 C2225 ) C257_=_C2226( C257 C2226 ) C257_=_C2227( C257 C2227 ) C277_=_C289( C277 C289 ) C277_=_C616( C277 C616 ) C277_=_C674( C277 C674 ) \nC277_=_C774( C277 C774 ) C277_=_C1332( C277 C1332 ) C277_=_C1512( C277 C1512 ) C277_=_C1682( C277 C1682 ) C277_=_C1920( C277 C1920 ) C277_=_C1957( C277 C1957 ) \nC277_=_C2214( C277 C2214 ) C277_=_C2215( C277 C2215 ) C277_=_C2216( C277 C2216 ) C277_=_C2217( C277 C2217 ) C277_=_C2218( C277 C2218 ) C277_=_C2219( C277 C2219 ) \nC277_=_C2220( C277 C2220 ) C277_=_C2221( C277 C2221 ) C277_=_C2222( C277 C2222 ) C277_=_C2223( C277 C2223 ) C277_=_C2225( C277 C2225 ) C277_=_C2226( C277 C2226 ) \nC277_=_C2227( C277 C2227 ) C289_=_C616( C289 C616 ) C289_=_C674( C289 C674 ) C289_=_C774( C289 C774 ) C289_=_C1332( C289 C1332 ) C289_=_C1512( C289 C1512 ) \nC289_=_C1682( C289 C1682 ) C289_=_C1920( C289 C1920 ) C289_=_C1957( C289 C1957 ) C289_=_C2214( C289 C2214 ) C289_=_C2215( C289 C2215 ) C289_=_C2216( C289 C2216 ) \nC289_=_C2217( C289 C2217 ) C289_=_C2218( C289 C2218 ) C289_=_C2219( C289 C2219 ) C289_=_C2220( C289 C2220 ) C289_=_C2221( C289 C2221 ) C289_=_C2222( C289 C2222 ) \nC289_=_C2223( C289 C2223 ) C289_=_C2225( C289 C2225 ) C289_=_C2226( C289 C2226 ) C289_=_C2227( C289 C2227 ) C585_=_C611( C585 C611 ) C585_=_C665( C585 C665 ) \nC585_=_C667( C585 C667 ) C585_=_C668( C585 C668 ) C585_=_C669( C585 C669 ) C585_=_C670( C585 C670 ) C585_=_C671( C585 C671 ) C585_=_C672( C585 C672 ) \nC585_=_C673( C585 C673 ) C585_=_C674( C585 C674 ) C585_=_C675( C585 C675 ) C585_=_C676( C585 C676 ) C585_=_C677( C585 C677 ) C585_=_C678( C585 C678 ) \nC585_=_C679( C585 C679 ) C585_=_C680( C585 C680 ) C585_=_C681( C585 C681 ) C585_=_C682( C585 C682 ) C585_=_C683( C585 C683 ) C585_=_C684( C585 C684 ) \nC585_=_C685( C585 C685 ) C585_=_C686( C585 C686 ) C585_=_C687( C585 C687 ) C585_=_C688( C585 C688 ) C585_=_C689( C585 C689 ) C585_=_C690( C585 C690 ) \nC585_=_C691( C585 C691 ) C611_=_C613( C611 C613 ) C611_=_C616( C611 C616 ) C611_=_C631( C611 C631 ) C611_=_C665( C611 C665 ) C611_=_C667( C611 C667 ) \nC611_=_C668( C611 C668 ) C611_=_C669( C611 C669 ) C611_=_C670( C611 C670 ) C611_=_C671( C611 C671 ) C611_=_C672( C611 C672 ) C611_=_C673( C611 C673 ) \nC611_=_C674( C611 C674 ) C611_=_C675( C611 C675 ) C611_=_C676( C611 C676 ) C611_=_C677( C611 C677 ) C611_=_C678( C611 C678 ) C611_=_C679( C611 C679 ) \nC611_=_C680( C611 C680 ) C611_=_C681( C611 C681 ) C611_=_C682( C611 C682 ) C611_=_C683( C611 C683 ) C611_=_C684( C611 C684 ) C611_=_C685( C611 C685 ) \nC611_=_C686( C611 C686 ) C611_=_C687( C611 C687 ) C611_=_C688( C611 C688 ) C611_=_C689( C611 C689 ) C611_=_C690( C611 C690 ) C611_=_C691( C611 C691 ) \nC613_=_C616( C613 C616 ) C613_=_C631(</w:t>
      </w:r>
    </w:p>
    <w:p>
      <w:pPr>
        <w:pStyle w:val="PreformattedText"/>
        <w:bidi w:val="0"/>
        <w:spacing w:before="0" w:after="0"/>
        <w:jc w:val="left"/>
        <w:rPr/>
      </w:pPr>
      <w:r>
        <w:rPr/>
        <w:t xml:space="preserve"> </w:t>
      </w:r>
      <w:r>
        <w:rPr/>
        <w:t>C613 C631 ) C613_=_C1258( C613 C1258 ) C613_=_C1326( C613 C1326 ) C613_=_C1327( C613 C1327 ) C613_=_C1328( C613 C1328 ) \nC613_=_C1329( C613 C1329 ) C613_=_C1330( C613 C1330 ) C613_=_C1331( C613 C1331 ) C613_=_C1332( C613 C1332 ) C613_=_C1333( C613 C1333 ) C613_=_C1334( C613 C1334 ) \nC613_=_C1335( C613 C1335 ) C613_=_C1336( C613 C1336 ) C613_=_C1337( C613 C1337 ) C613_=_C1338( C613 C1338 ) C613_=_C1339( C613 C1339 ) C613_=_C1340( C613 C1340 ) \nC613_=_C1341( C613 C1341 ) C613_=_C1342( C613 C1342 ) C613_=_C1343( C613 C1343 ) C613_=_C1344( C613 C1344 ) C613_=_C1345( C613 C1345 ) C613_=_C1346( C613 C1346 ) \nC613_=_C1347( C613 C1347 ) C613_=_C1348( C613 C1348 ) C613_=_C1349( C613 C1349 ) C613_=_C1350( C613 C1350 ) C613_=_C1351( C613 C1351 ) C616_=_C631( C616 C631 ) \nC616_=_C674( C616 C674 ) C616_=_C774( C616 C774 ) C616_=_C1332( C616 C1332 ) C616_=_C1512( C616 C1512 ) C616_=_C1682( C616 C1682 ) C616_=_C1920( C616 C1920 ) \nC616_=_C1957( C616 C1957 ) C616_=_C2214( C616 C2214 ) C616_=_C2215( C616 C2215 ) C616_=_C2216( C616 C2216 ) C616_=_C2217( C616 C2217 ) C616_=_C2218( C616 C2218 ) \nC616_=_C2219( C616 C2219 ) C616_=_C2220( C616 C2220 ) C616_=_C2221( C616 C2221 ) C616_=_C2222( C616 C2222 ) C616_=_C2223( C616 C2223 ) C616_=_C2225( C616 C2225 ) \nC616_=_C2226( C616 C2226 ) C616_=_C2227( C616 C2227 ) C631_=_C685( C631 C685 ) C631_=_C937( C631 C937 ) C631_=_C1183( C631 C1183 ) C631_=_C1344( C631 C1344 ) \nC631_=_C1691( C631 C1691 ) C631_=_C1886( C631 C1886 ) C631_=_C1987( C631 C1987 ) C631_=_C2316( C631 C2316 ) C631_=_C2399( C631 C2399 ) C631_=_C2561( C631 C2561 ) \nC631_=_C2815( C631 C2815 ) C631_=_C2954( C631 C2954 ) C631_=_C3049( C631 C3049 ) C631_=_C3263( C631 C3263 ) C631_=_C3425( C631 C3425 ) C631_=_C3449( C631 C3449 ) \nC631_=_C3523( C631 C3523 ) C631_=_C3724( C631 C3724 ) C631_=_C3773( C631 C3773 ) C631_=_C3791( C631 C3791 ) C631_=_C3823( C631 C3823 ) C631_=_C3851( C631 C3851 ) \nC631_=_C3870( C631 C3870 ) C631_=_C3871( C631 C3871 ) C631_=_C3872( C631 C3872 ) C631_=_C3873( C631 C3873 ) C631_=_C3874( C631 C3874 ) C665_=_C667( C665 C667 ) \nC665_=_C668( C665 C668 ) C665_=_C669( C665 C669 ) C665_=_C670( C665 C670 ) C665_=_C671( C665 C671 ) C665_=_C672( C665 C672 ) C665_=_C673( C665 C673 ) \nC665_=_C674( C665 C674 ) C665_=_C675( C665 C675 ) C665_=_C676( C665 C676 ) C665_=_C677( C665 C677 ) C665_=_C678( C665 C678 ) C665_=_C679( C665 C679 ) \nC665_=_C680( C665 C680 ) C665_=_C681( C665 C681 ) C665_=_C682( C665 C682 ) C665_=_C683( C665 C683 ) C665_=_C684( C665 C684 ) C665_=_C685( C665 C685 ) \nC665_=_C686( C665 C686 ) C665_=_C687( C665 C687 ) C665_=_C688( C665 C688 ) C665_=_C689( C665 C689 ) C665_=_C690( C665 C690 ) C665_=_C691( C665 C691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2( C667 C682 ) C667_=_C683( C667 C683 ) C667_=_C684( C667 C684 ) C667_=_C685( C667 C685 ) \nC667_=_C686( C667 C686 ) C667_=_C687( C667 C687 ) C667_=_C688( C667 C688 ) C667_=_C689( C667 C689 ) C667_=_C690( C667 C690 ) C667_=_C691( C667 C691 ) \nC668_=_C669( C668 C669 ) C668_=_C670( C668 C670 ) C668_=_C671( C668 C671 ) C668_=_C672( C668 C672 ) C668_=_C673( C668 C673 ) C668_=_C674( C668 C674 ) \nC668_=_C675( C668 C675 ) C668_=_C676( C668 C676 ) C668_=_C677( C668 C677 ) C668_=_C678( C668 C678 ) C668_=_C679( C668 C679 ) C668_=_C680( C668 C680 ) \nC668_=_C681( C668 C681 ) C668_=_C682( C668 C682 ) C668_=_C683( C668 C683 ) C668_=_C684( C668 C684 ) C668_=_C685( C668 C685 ) C668_=_C686( C668 C686 ) \nC668_=_C687( C668 C687 ) C668_=_C688( C668 C688 ) C668_=_C689( C668 C689 ) C668_=_C690( C668 C690 ) C668_=_C691( C668 C691 ) C668_=_C1327( C668 C1327 ) \nC669_=_C670( C669 C670 ) C669_=_C671( C669 C671 ) C669_=_C672( C669 C672 ) C669_=_C673( C669 C673 ) C669_=_C674( C669 C674 ) C669_=_C675( C669 C675 ) \nC669_=_C676( C669 C676 ) C669_=_C677( C669 C677 ) C669_=_C678( C669 C678 ) C669_=_C679( C669 C679 ) C669_=_C680( C669 C680 ) C669_=_C681( C669 C681 ) \nC669_=_C682( C669 C682 ) C669_=_C683( C669 C683 ) C669_=_C684( C669 C684 ) C669_=_C685( C669 C685 ) C669_=_C686( C669 C686 ) C669_=_C687( C669 C687 ) \nC669_=_C688( C669 C688 ) C669_=_C689( C669 C689 ) C669_=_C690( C669 C690 ) C669_=_C691( C669 C691 ) C670_=_C671( C670 C671 ) C670_=_C672( C670 C672 ) \nC670_=_C673( C670 C673 ) C670_=_C674( C670 C674 ) C670_=_C675( C670 C675 ) C670_=_C676( C670 C676 ) C670_=_C677( C670 C677 ) C670_=_C678( C670 C678 ) \nC670_=_C679( C670 C679 ) C670_=_C680( C670 C680 ) C670_=_C681( C670 C681 ) C670_=_C682( C670 C682 ) C670_=_C683( C670 C683 ) C670_=_C684( C670 C684 ) \nC670_=_C685( C670 C685 ) C670_=_C686( C670 C686 ) C670_=_C687( C670 C687 ) C670_=_C688( C670 C688 ) C670_=_C689( C670 C689 ) C670_=_C690( C670 C690 ) \nC670_=_C691( C670 C691 ) C671_=_C672( C671 C672 ) C671_=_C673( C671 C673 ) C671_=_C674( C671 C674 ) C671_=_C675( C671 C675 ) C671_=_C676( C671 C676 ) \nC671_=_C677( C671 C677 ) C671_=_C678( C671 C678 ) C671_=_C679( C671 C679 ) C671_=_C680( C671 C680 ) C671_=_C681( C671 C681 ) C671_=_C682( C671 C682 ) \nC671_=_C683( C671 C683 ) C671_=_C684( C671 C684 ) C671_=_C685( C671 C685 ) C671_=_C686( C671 C686 ) C671_=_C687( C671 C687 ) C671_=_C688( C671 C688 ) \nC671_=_C689( C671 C689 ) C671_=_C690( C671 C690 ) C671_=_C691( C671 C691 ) C671_=_C1328( C671 C1328 ) C671_=_C1682( C671 C1682 ) C671_=_C1691( C671 C1691 ) \nC672_=_C673( C672 C673 ) C672_=_C674( C672 C674 ) C672_=_C675( C672 C675 ) C672_=_C676( C672 C676 ) C672_=_C677( C672 C677 ) C672_=_C678( C672 C678 ) \nC672_=_C679( C672 C679 ) C672_=_C680( C672 C680 ) C672_=_C681( C672 C681 ) C672_=_C682( C672 C682 ) C672_=_C683( C672 C683 ) C672_=_C684( C672 C684 ) \nC672_=_C685( C672 C685 ) C672_=_C686( C672 C686 ) C672_=_C687( C672 C687 ) C672_=_C688( C672 C688 ) C672_=_C689( C672 C689 ) C672_=_C690( C672 C690 ) \nC672_=_C691( C672 C691 ) C673_=_C674( C673 C674 ) C673_=_C675( C673 C675 ) C673_=_C676( C673 C676 ) C673_=_C677( C673 C677 ) C673_=_C678( C673 C678 ) \nC673_=_C679( C673 C679 ) C673_=_C680( C673 C680 ) C673_=_C681( C673 C681 ) C673_=_C682( C673 C682 ) C673_=_C683( C673 C683 ) C673_=_C684( C673 C684 ) \nC673_=_C685( C673 C685 ) C673_=_C686( C673 C686 ) C673_=_C687( C673 C687 ) C673_=_C688( C673 C688 ) C673_=_C689( C673 C689 ) C673_=_C690( C673 C690 ) \nC673_=_C691( C673 C691 ) C674_=_C675( C674 C675 ) C674_=_C676( C674 C676 ) C674_=_C677( C674 C677 ) C674_=_C678( C674 C678 ) C674_=_C679( C674 C679 ) \nC674_=_C680( C674 C680 ) C674_=_C681( C674 C681 ) C674_=_C682( C674 C682 ) C674_=_C683( C674 C683 ) C674_=_C684( C674 C684 ) C674_=_C685( C674 C685 ) \nC674_=_C686( C674 C686 ) C674_=_C687( C674 C687 ) C674_=_C688( C674 C688 ) C674_=_C689( C674 C689 ) C674_=_C690( C674 C690 ) C674_=_C691( C674 C691 ) \nC674_=_C774( C674 C774 ) C674_=_C1332( C674 C1332 ) C674_=_C1512( C674 C1512 ) C674_=_C1682( C674 C1682 ) C674_=_C1920( C674 C1920 ) C674_=_C1957( C674 C1957 ) \nC674_=_C2214( C674 C2214 ) C674_=_C2215( C674 C2215 ) C674_=_C2216( C674 C2216 ) C674_=_C2217( C674 C2217 ) C674_=_C2218( C674 C2218 ) C674_=_C2219( C674 C2219 ) \nC674_=_C2220( C674 C2220 ) C674_=_C2221( C674 C2221 ) C674_=_C2222( C674 C2222 ) C674_=_C2223( C674 C2223 ) C674_=_C2225( C674 C2225 ) C674_=_C2226( C674 C2226 ) \nC674_=_C2227( C674 C2227 ) C675_=_C676( C675 C676 ) C675_=_C677( C675 C677 ) C675_=_C678( C675 C678 ) C675_=_C679( C675 C679 ) C675_=_C680( C675 C680 ) \nC675_=_C681( C675 C681 ) C675_=_C682( C675 C682 ) C675_=_C683( C675 C683 ) C675_=_C684( C675 C684 ) C675_=_C685( C675 C685 ) C675_=_C686( C675 C686 ) \nC675_=_C687( C675 C687 ) C675_=_C688( C675 C688 ) C675_=_C689( C675 C689 ) C675_=_C690( C675 C690 ) C675_=_C691( C675 C691 ) C676_=_C677( C676 C677 ) \nC676_=_C678( C676 C678 ) C676_=_C679( C676 C679 ) C676_=_C680( C676 C680 ) C676_=_C681( C676 C681 ) C676_=_C682( C676 C682 ) C676_=_C683( C676 C683 ) \nC676_=_C684( C676 C684 ) C676_=_C685( C676 C685 ) C676_=_C686( C676 C686 ) C676_=_C687( C676 C687 ) C676_=_C688( C676 C688 ) C676_=_C689( C676 C689 ) \nC676_=_C690( C676 C690 ) C676_=_C691( C676 C691 ) C676_=_C1334( C676 C1334 ) C676_=_C2214( C676 C2214 ) C676_=_C2561( C676 C2561 ) C677_=_C678( C677 C678 ) \nC677_=_C679( C677 C679 ) C677_=_C680( C677 C680 ) C677_=_C681( C677 C681 ) C677_=_C682( C677 C682 ) C677_=_C683( C677 C683 ) C677_=_C684( C677 C684 ) \nC677_=_C685( C677 C685 ) C677_=_C686( C677 C686 ) C677_=_C687( C677 C687 ) C677_=_C688( C677 C688 ) C677_=_C689( C677 C689 ) C677_=_C690( C677 C690 ) \nC677_=_C691( C677 C691 ) C678_=_C679( C678 C679 ) C678_=_C680( C678 C680 ) C678_=_C681( C678 C681 ) C678_=_C682( C678 C682 ) C678_=_C683( C678 C683 ) \nC678_=_C684( C678 C684 ) C678_=_C685( C678 C685 ) C678_=_C686( C678 C686 ) C678_=_C687( C678 C687 ) C678_=_C688( C678 C688 ) C678_=_C689( C678 C689 ) \nC678_=_C690( C678 C690 ) C678_=_C691( C678 C691 ) C679_=_C680( C679 C680 ) C679_=_C681( C679 C681 ) C679_=_C682( C679 C682 ) C679_=_C683( C679 C683 ) \nC679_=_C684( C679 C684 ) C679_=_C685( C679 C685 ) C679_=_C686( C679 C686 ) C679_=_C687( C679 C687 ) C679_=_C688( C679 C688 ) C679_=_C689( C679 C689 ) \nC679_=_C690( C679 C690 ) C679_=_C691( C679 C691 ) C680_=_C681( C680 C681 ) C680_=_C682( C680 C682 ) C680_=_C683( C680 C683 ) C680_=_C684( C680 C684 ) \nC680_=_C685( C680 C685 ) C680_=_C686( C680 C686 ) C680_=_C687( C680 C687 ) C680_=_C688( C680 C688 ) C680_=_C689( C680 C689 ) C680_=_C690( C680 C690 ) \nC680_=_C691( C680 C691 ) C680_=_C1337( C680 C1337 ) C680_=_C2216( C680 C2216 ) C680_=_C2954( C680 C2954 ) C681_=_C682( C681 C682 ) C681_=_C683( C681 C683 ) \nC681_=_C684( C681 C684 ) C681_=_C685( C681 C685 ) C681_=_C686( C681 C686 ) C681_=_C687( C681 C687 ) C681_=_C688( C681 C688 ) C681_=_C689( C681 C689 ) \nC681_=_C690( C681</w:t>
      </w:r>
    </w:p>
    <w:p>
      <w:pPr>
        <w:pStyle w:val="PreformattedText"/>
        <w:bidi w:val="0"/>
        <w:spacing w:before="0" w:after="0"/>
        <w:jc w:val="left"/>
        <w:rPr/>
      </w:pPr>
      <w:r>
        <w:rPr/>
        <w:t xml:space="preserve"> </w:t>
      </w:r>
      <w:r>
        <w:rPr/>
        <w:t>C690 ) C681_=_C691( C681 C691 ) C681_=_C1338( C681 C1338 ) C681_=_C2217( C681 C2217 ) C681_=_C3049( C681 C3049 ) C682_=_C683( C682 C683 ) \nC682_=_C684( C682 C684 ) C682_=_C685( C682 C685 ) C682_=_C686( C682 C686 ) C682_=_C687( C682 C687 ) C682_=_C688( C682 C688 ) C682_=_C689( C682 C689 ) \nC682_=_C690( C682 C690 ) C682_=_C691( C682 C691 ) C683_=_C684( C683 C684 ) C683_=_C685( C683 C685 ) C683_=_C686( C683 C686 ) C683_=_C687( C683 C687 ) \nC683_=_C688( C683 C688 ) C683_=_C689( C683 C689 ) C683_=_C690( C683 C690 ) C683_=_C691( C683 C691 ) C683_=_C1343( C683 C1343 ) C683_=_C2223( C683 C2223 ) \nC683_=_C3823( C683 C3823 ) C684_=_C685( C684 C685 ) C684_=_C686( C684 C686 ) C684_=_C687( C684 C687 ) C684_=_C688( C684 C688 ) C684_=_C689( C684 C689 ) \nC684_=_C690( C684 C690 ) C684_=_C691( C684 C691 ) C685_=_C686( C685 C686 ) C685_=_C687( C685 C687 ) C685_=_C688( C685 C688 ) C685_=_C689( C685 C689 ) \nC685_=_C690( C685 C690 ) C685_=_C691( C685 C691 ) C685_=_C937( C685 C937 ) C685_=_C1183( C685 C1183 ) C685_=_C1344( C685 C1344 ) C685_=_C1691( C685 C1691 ) \nC685_=_C1886( C685 C1886 ) C685_=_C1987( C685 C1987 ) C685_=_C2316( C685 C2316 ) C685_=_C2399( C685 C2399 ) C685_=_C2561( C685 C2561 ) C685_=_C2815( C685 C2815 ) \nC685_=_C2954( C685 C2954 ) C685_=_C3049( C685 C3049 ) C685_=_C3263( C685 C3263 ) C685_=_C3425( C685 C3425 ) C685_=_C3449( C685 C3449 ) C685_=_C3523( C685 C3523 ) \nC685_=_C3724( C685 C3724 ) C685_=_C3773( C685 C3773 ) C685_=_C3791( C685 C3791 ) C685_=_C3823( C685 C3823 ) C685_=_C3851( C685 C3851 ) C685_=_C3870( C685 C3870 ) \nC685_=_C3871( C685 C3871 ) C685_=_C3872( C685 C3872 ) C685_=_C3873( C685 C3873 ) C685_=_C3874( C685 C3874 ) C686_=_C687( C686 C687 ) C686_=_C688( C686 C688 ) \nC686_=_C689( C686 C689 ) C686_=_C690( C686 C690 ) C686_=_C691( C686 C691 ) C687_=_C688( C687 C688 ) C687_=_C689( C687 C689 ) C687_=_C690( C687 C690 ) \nC687_=_C691( C687 C691 ) C687_=_C1346( C687 C1346 ) C687_=_C2225( C687 C2225 ) C687_=_C3870( C687 C3870 ) C688_=_C689( C688 C689 ) C688_=_C690( C688 C690 ) \nC688_=_C691( C688 C691 ) C689_=_C690( C689 C690 ) C689_=_C691( C689 C691 ) C690_=_C691( C690 C691 ) C774_=_C1332( C774 C1332 ) C774_=_C1512( C774 C1512 ) \nC774_=_C1682( C774 C1682 ) C774_=_C1920( C774 C1920 ) C774_=_C1957( C774 C1957 ) C774_=_C2214( C774 C2214 ) C774_=_C2215( C774 C2215 ) C774_=_C2216( C774 C2216 ) \nC774_=_C2217( C774 C2217 ) C774_=_C2218( C774 C2218 ) C774_=_C2219( C774 C2219 ) C774_=_C2220( C774 C2220 ) C774_=_C2221( C774 C2221 ) C774_=_C2222( C774 C2222 ) \nC774_=_C2223( C774 C2223 ) C774_=_C2225( C774 C2225 ) C774_=_C2226( C774 C2226 ) C774_=_C2227( C774 C2227 ) C937_=_C1183( C937 C1183 ) C937_=_C1344( C937 C1344 ) \nC937_=_C1691( C937 C1691 ) C937_=_C1886( C937 C1886 ) C937_=_C1987( C937 C1987 ) C937_=_C2316( C937 C2316 ) C937_=_C2399( C937 C2399 ) C937_=_C2561( C937 C2561 ) \nC937_=_C2815( C937 C2815 ) C937_=_C2954( C937 C2954 ) C937_=_C3049( C937 C3049 ) C937_=_C3263( C937 C3263 ) C937_=_C3425( C937 C3425 ) C937_=_C3449( C937 C3449 ) \nC937_=_C3523( C937 C3523 ) C937_=_C3724( C937 C3724 ) C937_=_C3773( C937 C3773 ) C937_=_C3791( C937 C3791 ) C937_=_C3823( C937 C3823 ) C937_=_C3851( C937 C3851 ) \nC937_=_C3870( C937 C3870 ) C937_=_C3871( C937 C3871 ) C937_=_C3872( C937 C3872 ) C937_=_C3873( C937 C3873 ) C937_=_C3874( C937 C3874 ) C1183_=_C1344( C1183 C1344 ) \nC1183_=_C1691( C1183 C1691 ) C1183_=_C1886( C1183 C1886 ) C1183_=_C1987( C1183 C1987 ) C1183_=_C2316( C1183 C2316 ) C1183_=_C2399( C1183 C2399 ) C1183_=_C2561( C1183 C2561 ) \nC1183_=_C2815( C1183 C2815 ) C1183_=_C2954( C1183 C2954 ) C1183_=_C3049( C1183 C3049 ) C1183_=_C3263( C1183 C3263 ) C1183_=_C3425( C1183 C3425 ) C1183_=_C3449( C1183 C3449 ) \nC1183_=_C3523( C1183 C3523 ) C1183_=_C3724( C1183 C3724 ) C1183_=_C3773( C1183 C3773 ) C1183_=_C3791( C1183 C3791 ) C1183_=_C3823( C1183 C3823 ) C1183_=_C3851( C1183 C3851 ) \nC1183_=_C3870( C1183 C3870 ) C1183_=_C3871( C1183 C3871 ) C1183_=_C3872( C1183 C3872 ) C1183_=_C3873( C1183 C3873 ) C1183_=_C3874( C1183 C3874 ) C1258_=_C1326( C1258 C1326 ) \nC1258_=_C1327( C1258 C1327 ) C1258_=_C1328( C1258 C1328 ) C1258_=_C1329( C1258 C1329 ) C1258_=_C1330( C1258 C1330 ) C1258_=_C1331( C1258 C1331 ) C1258_=_C1332( C1258 C1332 ) \nC1258_=_C1333( C1258 C1333 ) C1258_=_C1334( C1258 C1334 ) C1258_=_C1335( C1258 C1335 ) C1258_=_C1336( C1258 C1336 ) C1258_=_C1337( C1258 C1337 ) C1258_=_C1338( C1258 C1338 ) \nC1258_=_C1339( C1258 C1339 ) C1258_=_C1340( C1258 C1340 ) C1258_=_C1341( C1258 C1341 ) C1258_=_C1342( C1258 C1342 ) C1258_=_C1343( C1258 C1343 ) C1258_=_C1344( C1258 C1344 ) \nC1258_=_C1345( C1258 C1345 ) C1258_=_C1346( C1258 C1346 ) C1258_=_C1347( C1258 C1347 ) C1258_=_C1348( C1258 C1348 ) C1258_=_C1349( C1258 C1349 ) C1258_=_C1350( C1258 C1350 ) \nC1258_=_C1351( C1258 C1351 ) C1326_=_C1327( C1326 C1327 ) C1326_=_C1328( C1326 C1328 ) C1326_=_C1329( C1326 C1329 ) C1326_=_C1330( C1326 C1330 ) C1326_=_C1331( C1326 C1331 ) \nC1326_=_C1332( C1326 C1332 ) C1326_=_C1333( C1326 C1333 ) C1326_=_C1334( C1326 C1334 ) C1326_=_C1335( C1326 C1335 ) C1326_=_C1336( C1326 C1336 ) C1326_=_C1337( C1326 C1337 ) \nC1326_=_C1338( C1326 C1338 ) C1326_=_C1339( C1326 C1339 ) C1326_=_C1340( C1326 C1340 ) C1326_=_C1341( C1326 C1341 ) C1326_=_C1342( C1326 C1342 ) C1326_=_C1343( C1326 C1343 ) \nC1326_=_C1344( C1326 C1344 ) C1326_=_C1345( C1326 C1345 ) C1326_=_C1346( C1326 C1346 ) C1326_=_C1347( C1326 C1347 ) C1326_=_C1348( C1326 C1348 ) C1326_=_C1349( C1326 C1349 ) \nC1326_=_C1350( C1326 C1350 ) C1326_=_C1351( C1326 C1351 ) C1327_=_C1328( C1327 C1328 ) C1327_=_C1329( C1327 C1329 ) C1327_=_C1330( C1327 C1330 ) C1327_=_C1331( C1327 C1331 ) \nC1327_=_C1332( C1327 C1332 ) C1327_=_C1333( C1327 C1333 ) C1327_=_C1334( C1327 C1334 ) C1327_=_C1335( C1327 C1335 ) C1327_=_C1336( C1327 C1336 ) C1327_=_C1337( C1327 C1337 ) \nC1327_=_C1338( C1327 C1338 ) C1327_=_C1339( C1327 C1339 ) C1327_=_C1340( C1327 C1340 ) C1327_=_C1341( C1327 C1341 ) C1327_=_C1342( C1327 C1342 ) C1327_=_C1343( C1327 C1343 ) \nC1327_=_C1344( C1327 C1344 ) C1327_=_C1345( C1327 C1345 ) C1327_=_C1346( C1327 C1346 ) C1327_=_C1347( C1327 C1347 ) C1327_=_C1348( C1327 C1348 ) C1327_=_C1349( C1327 C1349 ) \nC1327_=_C1350( C1327 C1350 ) C1327_=_C1351( C1327 C1351 ) C1328_=_C1329( C1328 C1329 ) C1328_=_C1330( C1328 C1330 ) C1328_=_C1331( C1328 C1331 ) C1328_=_C1332( C1328 C1332 ) \nC1328_=_C1333( C1328 C1333 ) C1328_=_C1334( C1328 C1334 ) C1328_=_C1335( C1328 C1335 ) C1328_=_C1336( C1328 C1336 ) C1328_=_C1337( C1328 C1337 ) C1328_=_C1338( C1328 C1338 ) \nC1328_=_C1339( C1328 C1339 ) C1328_=_C1340( C1328 C1340 ) C1328_=_C1341( C1328 C1341 ) C1328_=_C1342( C1328 C1342 ) C1328_=_C1343( C1328 C1343 ) C1328_=_C1344( C1328 C1344 ) \nC1328_=_C1345( C1328 C1345 ) C1328_=_C1346( C1328 C1346 ) C1328_=_C1347( C1328 C1347 ) C1328_=_C1348( C1328 C1348 ) C1328_=_C1349( C1328 C1349 ) C1328_=_C1350( C1328 C1350 ) \nC1328_=_C1351( C1328 C1351 ) C1328_=_C1682( C1328 C1682 ) C1328_=_C1691( C1328 C1691 ) C1329_=_C1330( C1329 C1330 ) C1329_=_C1331( C1329 C1331 ) C1329_=_C1332( C1329 C1332 ) \nC1329_=_C1333( C1329 C1333 ) C1329_=_C1334( C1329 C1334 ) C1329_=_C1335( C1329 C1335 ) C1329_=_C1336( C1329 C1336 ) C1329_=_C1337( C1329 C1337 ) C1329_=_C1338( C1329 C1338 ) \nC1329_=_C1339( C1329 C1339 ) C1329_=_C1340( C1329 C1340 ) C1329_=_C1341( C1329 C1341 ) C1329_=_C1342( C1329 C1342 ) C1329_=_C1343( C1329 C1343 ) C1329_=_C1344( C1329 C1344 ) \nC1329_=_C1345( C1329 C1345 ) C1329_=_C1346( C1329 C1346 ) C1329_=_C1347( C1329 C1347 ) C1329_=_C1348( C1329 C1348 ) C1329_=_C1349( C1329 C1349 ) C1329_=_C1350( C1329 C1350 ) \nC1329_=_C1351( C1329 C1351 ) C1329_=_C1920( C1329 C1920 ) C1330_=_C1331( C1330 C1331 ) C1330_=_C1332( C1330 C1332 ) C1330_=_C1333( C1330 C1333 ) C1330_=_C1334( C1330 C1334 ) \nC1330_=_C1335( C1330 C1335 ) C1330_=_C1336( C1330 C1336 ) C1330_=_C1337( C1330 C1337 ) C1330_=_C1338( C1330 C1338 ) C1330_=_C1339( C1330 C1339 ) C1330_=_C1340( C1330 C1340 ) \nC1330_=_C1341( C1330 C1341 ) C1330_=_C1342( C1330 C1342 ) C1330_=_C1343( C1330 C1343 ) C1330_=_C1344( C1330 C1344 ) C1330_=_C1345( C1330 C1345 ) C1330_=_C1346( C1330 C1346 ) \nC1330_=_C1347( C1330 C1347 ) C1330_=_C1348( C1330 C1348 ) C1330_=_C1349( C1330 C1349 ) C1330_=_C1350( C1330 C1350 ) C1330_=_C1351( C1330 C1351 ) C1331_=_C1332( C1331 C1332 ) \nC1331_=_C1333( C1331 C1333 ) C1331_=_C1334( C1331 C1334 ) C1331_=_C1335( C1331 C1335 ) C1331_=_C1336( C1331 C1336 ) C1331_=_C1337( C1331 C1337 ) C1331_=_C1338( C1331 C1338 ) \nC1331_=_C1339( C1331 C1339 ) C1331_=_C1340( C1331 C1340 ) C1331_=_C1341( C1331 C1341 ) C1331_=_C1342( C1331 C1342 ) C1331_=_C1343( C1331 C1343 ) C1331_=_C1344( C1331 C1344 ) \nC1331_=_C1345( C1331 C1345 ) C1331_=_C1346( C1331 C1346 ) C1331_=_C1347( C1331 C1347 ) C1331_=_C1348( C1331 C1348 ) C1331_=_C1349( C1331 C1349 ) C1331_=_C1350( C1331 C1350 ) \nC1331_=_C1351( C1331 C1351 ) C1332_=_C1333( C1332 C1333 ) C1332_=_C1334( C1332 C1334 ) C1332_=_C1335( C1332 C1335 ) C1332_=_C1336( C1332 C1336 ) C1332_=_C1337( C1332 C1337 ) \nC1332_=_C1338( C1332 C1338 ) C1332_=_C1339( C1332 C1339 ) C1332_=_C1340( C1332 C1340 ) C1332_=_C1341( C1332 C1341 ) C1332_=_C1342( C1332 C1342 ) C1332_=_C1343( C1332 C1343 ) \nC1332_=_C1344( C1332 C1344 ) C1332_=_C1345( C1332 C1345 ) C1332_=_C1346( C1332 C1346 ) C1332_=_C1347( C1332 C1347 ) C1332_=_C1348( C1332 C1348 ) C1332_=_C1349( C1332 C1349 ) \nC1332_=_C1350( C1332 C1350 ) C1332_=_C1351( C1332 C1351 ) C1332_=_C1512( C1332 C1512 ) C1332_=_C1682( C1332 C1682 ) C1332_=_C1920( C1332 C1920 ) C1332_=_C1957( C1332 C1957 ) \nC1332_=_C2214( C1332 C2214 ) C1332_=_C2215( C1332 C2215 ) C1332_=_C2216( C1332 C2216 ) C1332_=_C2217( C1332 C2217 ) C1332_=_C2218( C1332 C2218 ) C1332_=_C2219( C1332 C2219 ) \nC1332_=_C2220( C1332 C2220 ) C1332_=_C2221( C1332 C2221 ) C1332_=_C2222( C1332 C2222 ) C1332_=_C2223( C1332 C2223 ) C1332_=_C2225( C1332 C2225 ) C1332_=_C2226( C1332 C2226 ) \nC1332_=_C2227( C1332 C2227 ) C1333_=_C1334( C1333 C1334</w:t>
      </w:r>
    </w:p>
    <w:p>
      <w:pPr>
        <w:pStyle w:val="PreformattedText"/>
        <w:bidi w:val="0"/>
        <w:spacing w:before="0" w:after="0"/>
        <w:jc w:val="left"/>
        <w:rPr/>
      </w:pPr>
      <w:r>
        <w:rPr/>
        <w:t xml:space="preserve"> </w:t>
      </w:r>
      <w:r>
        <w:rPr/>
        <w:t>) C1333_=_C1335( C1333 C1335 ) C1333_=_C1336( C1333 C1336 ) C1333_=_C1337( C1333 C1337 ) C1333_=_C1338( C1333 C1338 ) \nC1333_=_C1339( C1333 C1339 ) C1333_=_C1340( C1333 C1340 ) C1333_=_C1341( C1333 C1341 ) C1333_=_C1342( C1333 C1342 ) C1333_=_C1343( C1333 C1343 ) C1333_=_C1344( C1333 C1344 ) \nC1333_=_C1345( C1333 C1345 ) C1333_=_C1346( C1333 C1346 ) C1333_=_C1347( C1333 C1347 ) C1333_=_C1348( C1333 C1348 ) C1333_=_C1349( C1333 C1349 ) C1333_=_C1350( C1333 C1350 ) \nC1333_=_C1351( C1333 C1351 ) C1334_=_C1335( C1334 C1335 ) C1334_=_C1336( C1334 C1336 ) C1334_=_C1337( C1334 C1337 ) C1334_=_C1338( C1334 C1338 ) C1334_=_C1339( C1334 C1339 ) \nC1334_=_C1340( C1334 C1340 ) C1334_=_C1341( C1334 C1341 ) C1334_=_C1342( C1334 C1342 ) C1334_=_C1343( C1334 C1343 ) C1334_=_C1344( C1334 C1344 ) C1334_=_C1345( C1334 C1345 ) \nC1334_=_C1346( C1334 C1346 ) C1334_=_C1347( C1334 C1347 ) C1334_=_C1348( C1334 C1348 ) C1334_=_C1349( C1334 C1349 ) C1334_=_C1350( C1334 C1350 ) C1334_=_C1351( C1334 C1351 ) \nC1334_=_C2214( C1334 C2214 ) C1334_=_C2561( C1334 C2561 ) C1335_=_C1336( C1335 C1336 ) C1335_=_C1337( C1335 C1337 ) C1335_=_C1338( C1335 C1338 ) C1335_=_C1339( C1335 C1339 ) \nC1335_=_C1340( C1335 C1340 ) C1335_=_C1341( C1335 C1341 ) C1335_=_C1342( C1335 C1342 ) C1335_=_C1343( C1335 C1343 ) C1335_=_C1344( C1335 C1344 ) C1335_=_C1345( C1335 C1345 ) \nC1335_=_C1346( C1335 C1346 ) C1335_=_C1347( C1335 C1347 ) C1335_=_C1348( C1335 C1348 ) C1335_=_C1349( C1335 C1349 ) C1335_=_C1350( C1335 C1350 ) C1335_=_C1351( C1335 C1351 ) \nC1336_=_C1337( C1336 C1337 ) C1336_=_C1338( C1336 C1338 ) C1336_=_C1339( C1336 C1339 ) C1336_=_C1340( C1336 C1340 ) C1336_=_C1341( C1336 C1341 ) C1336_=_C1342( C1336 C1342 ) \nC1336_=_C1343( C1336 C1343 ) C1336_=_C1344( C1336 C1344 ) C1336_=_C1345( C1336 C1345 ) C1336_=_C1346( C1336 C1346 ) C1336_=_C1347( C1336 C1347 ) C1336_=_C1348( C1336 C1348 ) \nC1336_=_C1349( C1336 C1349 ) C1336_=_C1350( C1336 C1350 ) C1336_=_C1351( C1336 C1351 ) C1337_=_C1338( C1337 C1338 ) C1337_=_C1339( C1337 C1339 ) C1337_=_C1340( C1337 C1340 ) \nC1337_=_C1341( C1337 C1341 ) C1337_=_C1342( C1337 C1342 ) C1337_=_C1343( C1337 C1343 ) C1337_=_C1344( C1337 C1344 ) C1337_=_C1345( C1337 C1345 ) C1337_=_C1346( C1337 C1346 ) \nC1337_=_C1347( C1337 C1347 ) C1337_=_C1348( C1337 C1348 ) C1337_=_C1349( C1337 C1349 ) C1337_=_C1350( C1337 C1350 ) C1337_=_C1351( C1337 C1351 ) C1337_=_C2216( C1337 C2216 ) \nC1337_=_C2954( C1337 C2954 ) C1338_=_C1339( C1338 C1339 ) C1338_=_C1340( C1338 C1340 ) C1338_=_C1341( C1338 C1341 ) C1338_=_C1342( C1338 C1342 ) C1338_=_C1343( C1338 C1343 ) \nC1338_=_C1344( C1338 C1344 ) C1338_=_C1345( C1338 C1345 ) C1338_=_C1346( C1338 C1346 ) C1338_=_C1347( C1338 C1347 ) C1338_=_C1348( C1338 C1348 ) C1338_=_C1349( C1338 C1349 ) \nC1338_=_C1350( C1338 C1350 ) C1338_=_C1351( C1338 C1351 ) C1338_=_C2217( C1338 C2217 ) C1338_=_C3049( C1338 C3049 ) C1339_=_C1340( C1339 C1340 ) C1339_=_C1341( C1339 C1341 ) \nC1339_=_C1342( C1339 C1342 ) C1339_=_C1343( C1339 C1343 ) C1339_=_C1344( C1339 C1344 ) C1339_=_C1345( C1339 C1345 ) C1339_=_C1346( C1339 C1346 ) C1339_=_C1347( C1339 C1347 ) \nC1339_=_C1348( C1339 C1348 ) C1339_=_C1349( C1339 C1349 ) C1339_=_C1350( C1339 C1350 ) C1339_=_C1351( C1339 C1351 ) C1340_=_C1341( C1340 C1341 ) C1340_=_C1342( C1340 C1342 ) \nC1340_=_C1343( C1340 C1343 ) C1340_=_C1344( C1340 C1344 ) C1340_=_C1345( C1340 C1345 ) C1340_=_C1346( C1340 C1346 ) C1340_=_C1347( C1340 C1347 ) C1340_=_C1348( C1340 C1348 ) \nC1340_=_C1349( C1340 C1349 ) C1340_=_C1350( C1340 C1350 ) C1340_=_C1351( C1340 C1351 ) C1341_=_C1342( C1341 C1342 ) C1341_=_C1343( C1341 C1343 ) C1341_=_C1344( C1341 C1344 ) \nC1341_=_C1345( C1341 C1345 ) C1341_=_C1346( C1341 C1346 ) C1341_=_C1347( C1341 C1347 ) C1341_=_C1348( C1341 C1348 ) C1341_=_C1349( C1341 C1349 ) C1341_=_C1350( C1341 C1350 ) \nC1341_=_C1351( C1341 C1351 ) C1342_=_C1343( C1342 C1343 ) C1342_=_C1344( C1342 C1344 ) C1342_=_C1345( C1342 C1345 ) C1342_=_C1346( C1342 C1346 ) C1342_=_C1347( C1342 C1347 ) \nC1342_=_C1348( C1342 C1348 ) C1342_=_C1349( C1342 C1349 ) C1342_=_C1350( C1342 C1350 ) C1342_=_C1351( C1342 C1351 ) C1343_=_C1344( C1343 C1344 ) C1343_=_C1345( C1343 C1345 ) \nC1343_=_C1346( C1343 C1346 ) C1343_=_C1347( C1343 C1347 ) C1343_=_C1348( C1343 C1348 ) C1343_=_C1349( C1343 C1349 ) C1343_=_C1350( C1343 C1350 ) C1343_=_C1351( C1343 C1351 ) \nC1343_=_C2223( C1343 C2223 ) C1343_=_C3823( C1343 C3823 ) C1344_=_C1345( C1344 C1345 ) C1344_=_C1346( C1344 C1346 ) C1344_=_C1347( C1344 C1347 ) C1344_=_C1348( C1344 C1348 ) \nC1344_=_C1349( C1344 C1349 ) C1344_=_C1350( C1344 C1350 ) C1344_=_C1351( C1344 C1351 ) C1344_=_C1691( C1344 C1691 ) C1344_=_C1886( C1344 C1886 ) C1344_=_C1987( C1344 C1987 ) \nC1344_=_C2316( C1344 C2316 ) C1344_=_C2399( C1344 C2399 ) C1344_=_C2561( C1344 C2561 ) C1344_=_C2815( C1344 C2815 ) C1344_=_C2954( C1344 C2954 ) C1344_=_C3049( C1344 C3049 ) \nC1344_=_C3263( C1344 C3263 ) C1344_=_C3425( C1344 C3425 ) C1344_=_C3449( C1344 C3449 ) C1344_=_C3523( C1344 C3523 ) C1344_=_C3724( C1344 C3724 ) C1344_=_C3773( C1344 C3773 ) \nC1344_=_C3791( C1344 C3791 ) C1344_=_C3823( C1344 C3823 ) C1344_=_C3851( C1344 C3851 ) C1344_=_C3870( C1344 C3870 ) C1344_=_C3871( C1344 C3871 ) C1344_=_C3872( C1344 C3872 ) \nC1344_=_C3873( C1344 C3873 ) C1344_=_C3874( C1344 C3874 ) C1345_=_C1346( C1345 C1346 ) C1345_=_C1347( C1345 C1347 ) C1345_=_C1348( C1345 C1348 ) C1345_=_C1349( C1345 C1349 ) \nC1345_=_C1350( C1345 C1350 ) C1345_=_C1351( C1345 C1351 ) C1346_=_C1347( C1346 C1347 ) C1346_=_C1348( C1346 C1348 ) C1346_=_C1349( C1346 C1349 ) C1346_=_C1350( C1346 C1350 ) \nC1346_=_C1351( C1346 C1351 ) C1346_=_C2225( C1346 C2225 ) C1346_=_C3870( C1346 C3870 ) C1347_=_C1348( C1347 C1348 ) C1347_=_C1349( C1347 C1349 ) C1347_=_C1350( C1347 C1350 ) \nC1347_=_C1351( C1347 C1351 ) C1348_=_C1349( C1348 C1349 ) C1348_=_C1350( C1348 C1350 ) C1348_=_C1351( C1348 C1351 ) C1349_=_C1350( C1349 C1350 ) C1349_=_C1351( C1349 C1351 ) \nC1350_=_C1351( C1350 C1351 ) C1512_=_C1682( C1512 C1682 ) C1512_=_C1920( C1512 C1920 ) C1512_=_C1957( C1512 C1957 ) C1512_=_C2214( C1512 C2214 ) C1512_=_C2215( C1512 C2215 ) \nC1512_=_C2216( C1512 C2216 ) C1512_=_C2217( C1512 C2217 ) C1512_=_C2218( C1512 C2218 ) C1512_=_C2219( C1512 C2219 ) C1512_=_C2220( C1512 C2220 ) C1512_=_C2221( C1512 C2221 ) \nC1512_=_C2222( C1512 C2222 ) C1512_=_C2223( C1512 C2223 ) C1512_=_C2225( C1512 C2225 ) C1512_=_C2226( C1512 C2226 ) C1512_=_C2227( C1512 C2227 ) C1682_=_C1691( C1682 C1691 ) \nC1682_=_C1920( C1682 C1920 ) C1682_=_C1957( C1682 C1957 ) C1682_=_C2214( C1682 C2214 ) C1682_=_C2215( C1682 C2215 ) C1682_=_C2216( C1682 C2216 ) C1682_=_C2217( C1682 C2217 ) \nC1682_=_C2218( C1682 C2218 ) C1682_=_C2219( C1682 C2219 ) C1682_=_C2220( C1682 C2220 ) C1682_=_C2221( C1682 C2221 ) C1682_=_C2222( C1682 C2222 ) C1682_=_C2223( C1682 C2223 ) \nC1682_=_C2225( C1682 C2225 ) C1682_=_C2226( C1682 C2226 ) C1682_=_C2227( C1682 C2227 ) C1691_=_C1886( C1691 C1886 ) C1691_=_C1987( C1691 C1987 ) C1691_=_C2316( C1691 C2316 ) \nC1691_=_C2399( C1691 C2399 ) C1691_=_C2561( C1691 C2561 ) C1691_=_C2815( C1691 C2815 ) C1691_=_C2954( C1691 C2954 ) C1691_=_C3049( C1691 C3049 ) C1691_=_C3263( C1691 C3263 ) \nC1691_=_C3425( C1691 C3425 ) C1691_=_C3449( C1691 C3449 ) C1691_=_C3523( C1691 C3523 ) C1691_=_C3724( C1691 C3724 ) C1691_=_C3773( C1691 C3773 ) C1691_=_C3791( C1691 C3791 ) \nC1691_=_C3823( C1691 C3823 ) C1691_=_C3851( C1691 C3851 ) C1691_=_C3870( C1691 C3870 ) C1691_=_C3871( C1691 C3871 ) C1691_=_C3872( C1691 C3872 ) C1691_=_C3873( C1691 C3873 ) \nC1691_=_C3874( C1691 C3874 ) C1886_=_C1987( C1886 C1987 ) C1886_=_C2316( C1886 C2316 ) C1886_=_C2399( C1886 C2399 ) C1886_=_C2561( C1886 C2561 ) C1886_=_C2815( C1886 C2815 ) \nC1886_=_C2954( C1886 C2954 ) C1886_=_C3049( C1886 C3049 ) C1886_=_C3263( C1886 C3263 ) C1886_=_C3425( C1886 C3425 ) C1886_=_C3449( C1886 C3449 ) C1886_=_C3523( C1886 C3523 ) \nC1886_=_C3724( C1886 C3724 ) C1886_=_C3773( C1886 C3773 ) C1886_=_C3791( C1886 C3791 ) C1886_=_C3823( C1886 C3823 ) C1886_=_C3851( C1886 C3851 ) C1886_=_C3870( C1886 C3870 ) \nC1886_=_C3871( C1886 C3871 ) C1886_=_C3872( C1886 C3872 ) C1886_=_C3873( C1886 C3873 ) C1886_=_C3874( C1886 C3874 ) C1920_=_C1957( C1920 C1957 ) C1920_=_C2214( C1920 C2214 ) \nC1920_=_C2215( C1920 C2215 ) C1920_=_C2216( C1920 C2216 ) C1920_=_C2217( C1920 C2217 ) C1920_=_C2218( C1920 C2218 ) C1920_=_C2219( C1920 C2219 ) C1920_=_C2220( C1920 C2220 ) \nC1920_=_C2221( C1920 C2221 ) C1920_=_C2222( C1920 C2222 ) C1920_=_C2223( C1920 C2223 ) C1920_=_C2225( C1920 C2225 ) C1920_=_C2226( C1920 C2226 ) C1920_=_C2227( C1920 C2227 ) \nC1957_=_C2214( C1957 C2214 ) C1957_=_C2215( C1957 C2215 ) C1957_=_C2216( C1957 C2216 ) C1957_=_C2217( C1957 C2217 ) C1957_=_C2218( C1957 C2218 ) C1957_=_C2219( C1957 C2219 ) \nC1957_=_C2220( C1957 C2220 ) C1957_=_C2221( C1957 C2221 ) C1957_=_C2222( C1957 C2222 ) C1957_=_C2223( C1957 C2223 ) C1957_=_C2225( C1957 C2225 ) C1957_=_C2226( C1957 C2226 ) \nC1957_=_C2227( C1957 C2227 ) C1987_=_C2316( C1987 C2316 ) C1987_=_C2399( C1987 C2399 ) C1987_=_C2561( C1987 C2561 ) C1987_=_C2815( C1987 C2815 ) C1987_=_C2954( C1987 C2954 ) \nC1987_=_C3049( C1987 C3049 ) C1987_=_C3263( C1987 C3263 ) C1987_=_C3425( C1987 C3425 ) C1987_=_C3449( C1987 C3449 ) C1987_=_C3523( C1987 C3523 ) C1987_=_C3724( C1987 C3724 ) \nC1987_=_C3773( C1987 C3773 ) C1987_=_C3791( C1987 C3791 ) C1987_=_C3823( C1987 C3823 ) C1987_=_C3851( C1987 C3851 ) C1987_=_C3870( C1987 C3870 ) C1987_=_C3871( C1987 C3871 ) \nC1987_=_C3872( C1987 C3872 ) C1987_=_C3873( C1987 C3873 ) C1987_=_C3874( C1987 C3874 ) C2214_=_C2215( C2214 C2215 ) C2214_=_C2216( C2214 C2216 ) C2214_=_C2217( C2214 C2217 ) \nC2214_=_C2218( C2214 C2218 ) C2214_=_C2219( C2214 C2219 ) C2214_=_C2220( C2214 C2220 ) C2214_=_C2221( C2214 C2221 ) C2214_=_C2222( C2214 C2222 ) C2214_=_C2223( C2214 C2223 ) \nC2214_=_C2225( C2214 C2225 ) C2214_=_C2226( C2214 C2226 ) C2214_=_C2227( C2214 C2227 ) C2214_=_C2561(</w:t>
      </w:r>
    </w:p>
    <w:p>
      <w:pPr>
        <w:pStyle w:val="PreformattedText"/>
        <w:bidi w:val="0"/>
        <w:spacing w:before="0" w:after="0"/>
        <w:jc w:val="left"/>
        <w:rPr/>
      </w:pPr>
      <w:r>
        <w:rPr/>
        <w:t xml:space="preserve"> </w:t>
      </w:r>
      <w:r>
        <w:rPr/>
        <w:t>C2214 C2561 ) C2215_=_C2216( C2215 C2216 ) C2215_=_C2217( C2215 C2217 ) \nC2215_=_C2218( C2215 C2218 ) C2215_=_C2219( C2215 C2219 ) C2215_=_C2220( C2215 C2220 ) C2215_=_C2221( C2215 C2221 ) C2215_=_C2222( C2215 C2222 ) C2215_=_C2223( C2215 C2223 ) \nC2215_=_C2225( C2215 C2225 ) C2215_=_C2226( C2215 C2226 ) C2215_=_C2227( C2215 C2227 ) C2216_=_C2217( C2216 C2217 ) C2216_=_C2218( C2216 C2218 ) C2216_=_C2219( C2216 C2219 ) \nC2216_=_C2220( C2216 C2220 ) C2216_=_C2221( C2216 C2221 ) C2216_=_C2222( C2216 C2222 ) C2216_=_C2223( C2216 C2223 ) C2216_=_C2225( C2216 C2225 ) C2216_=_C2226( C2216 C2226 ) \nC2216_=_C2227( C2216 C2227 ) C2216_=_C2954( C2216 C2954 ) C2217_=_C2218( C2217 C2218 ) C2217_=_C2219( C2217 C2219 ) C2217_=_C2220( C2217 C2220 ) C2217_=_C2221( C2217 C2221 ) \nC2217_=_C2222( C2217 C2222 ) C2217_=_C2223( C2217 C2223 ) C2217_=_C2225( C2217 C2225 ) C2217_=_C2226( C2217 C2226 ) C2217_=_C2227( C2217 C2227 ) C2217_=_C3049( C2217 C3049 ) \nC2218_=_C2219( C2218 C2219 ) C2218_=_C2220( C2218 C2220 ) C2218_=_C2221( C2218 C2221 ) C2218_=_C2222( C2218 C2222 ) C2218_=_C2223( C2218 C2223 ) C2218_=_C2225( C2218 C2225 ) \nC2218_=_C2226( C2218 C2226 ) C2218_=_C2227( C2218 C2227 ) C2218_=_C3263( C2218 C3263 ) C2219_=_C2220( C2219 C2220 ) C2219_=_C2221( C2219 C2221 ) C2219_=_C2222( C2219 C2222 ) \nC2219_=_C2223( C2219 C2223 ) C2219_=_C2225( C2219 C2225 ) C2219_=_C2226( C2219 C2226 ) C2219_=_C2227( C2219 C2227 ) C2220_=_C2221( C2220 C2221 ) C2220_=_C2222( C2220 C2222 ) \nC2220_=_C2223( C2220 C2223 ) C2220_=_C2225( C2220 C2225 ) C2220_=_C2226( C2220 C2226 ) C2220_=_C2227( C2220 C2227 ) C2221_=_C2222( C2221 C2222 ) C2221_=_C2223( C2221 C2223 ) \nC2221_=_C2225( C2221 C2225 ) C2221_=_C2226( C2221 C2226 ) C2221_=_C2227( C2221 C2227 ) C2222_=_C2223( C2222 C2223 ) C2222_=_C2225( C2222 C2225 ) C2222_=_C2226( C2222 C2226 ) \nC2222_=_C2227( C2222 C2227 ) C2223_=_C2225( C2223 C2225 ) C2223_=_C2226( C2223 C2226 ) C2223_=_C2227( C2223 C2227 ) C2223_=_C3823( C2223 C3823 ) C2225_=_C2226( C2225 C2226 ) \nC2225_=_C2227( C2225 C2227 ) C2225_=_C3870( C2225 C3870 ) C2226_=_C2227( C2226 C2227 ) C2227_=_C3874( C2227 C3874 ) C2316_=_C2399( C2316 C2399 ) C2316_=_C2561( C2316 C2561 ) \nC2316_=_C2815( C2316 C2815 ) C2316_=_C2954( C2316 C2954 ) C2316_=_C3049( C2316 C3049 ) C2316_=_C3263( C2316 C3263 ) C2316_=_C3425( C2316 C3425 ) C2316_=_C3449( C2316 C3449 ) \nC2316_=_C3523( C2316 C3523 ) C2316_=_C3724( C2316 C3724 ) C2316_=_C3773( C2316 C3773 ) C2316_=_C3791( C2316 C3791 ) C2316_=_C3823( C2316 C3823 ) C2316_=_C3851( C2316 C3851 ) \nC2316_=_C3870( C2316 C3870 ) C2316_=_C3871( C2316 C3871 ) C2316_=_C3872( C2316 C3872 ) C2316_=_C3873( C2316 C3873 ) C2316_=_C3874( C2316 C3874 ) C2399_=_C2561( C2399 C2561 ) \nC2399_=_C2815( C2399 C2815 ) C2399_=_C2954( C2399 C2954 ) C2399_=_C3049( C2399 C3049 ) C2399_=_C3263( C2399 C3263 ) C2399_=_C3425( C2399 C3425 ) C2399_=_C3449( C2399 C3449 ) \nC2399_=_C3523( C2399 C3523 ) C2399_=_C3724( C2399 C3724 ) C2399_=_C3773( C2399 C3773 ) C2399_=_C3791( C2399 C3791 ) C2399_=_C3823( C2399 C3823 ) C2399_=_C3851( C2399 C3851 ) \nC2399_=_C3870( C2399 C3870 ) C2399_=_C3871( C2399 C3871 ) C2399_=_C3872( C2399 C3872 ) C2399_=_C3873( C2399 C3873 ) C2399_=_C3874( C2399 C3874 ) C2561_=_C2815( C2561 C2815 ) \nC2561_=_C2954( C2561 C2954 ) C2561_=_C3049( C2561 C3049 ) C2561_=_C3263( C2561 C3263 ) C2561_=_C3425( C2561 C3425 ) C2561_=_C3449( C2561 C3449 ) C2561_=_C3523( C2561 C3523 ) \nC2561_=_C3724( C2561 C3724 ) C2561_=_C3773( C2561 C3773 ) C2561_=_C3791( C2561 C3791 ) C2561_=_C3823( C2561 C3823 ) C2561_=_C3851( C2561 C3851 ) C2561_=_C3870( C2561 C3870 ) \nC2561_=_C3871( C2561 C3871 ) C2561_=_C3872( C2561 C3872 ) C2561_=_C3873( C2561 C3873 ) C2561_=_C3874( C2561 C3874 ) C2815_=_C2954( C2815 C2954 ) C2815_=_C3049( C2815 C3049 ) \nC2815_=_C3263( C2815 C3263 ) C2815_=_C3425( C2815 C3425 ) C2815_=_C3449( C2815 C3449 ) C2815_=_C3523( C2815 C3523 ) C2815_=_C3724( C2815 C3724 ) C2815_=_C3773( C2815 C3773 ) \nC2815_=_C3791( C2815 C3791 ) C2815_=_C3823( C2815 C3823 ) C2815_=_C3851( C2815 C3851 ) C2815_=_C3870( C2815 C3870 ) C2815_=_C3871( C2815 C3871 ) C2815_=_C3872( C2815 C3872 ) \nC2815_=_C3873( C2815 C3873 ) C2815_=_C3874( C2815 C3874 ) C2954_=_C3049( C2954 C3049 ) C2954_=_C3263( C2954 C3263 ) C2954_=_C3425( C2954 C3425 ) C2954_=_C3449( C2954 C3449 ) \nC2954_=_C3523( C2954 C3523 ) C2954_=_C3724( C2954 C3724 ) C2954_=_C3773( C2954 C3773 ) C2954_=_C3791( C2954 C3791 ) C2954_=_C3823( C2954 C3823 ) C2954_=_C3851( C2954 C3851 ) \nC2954_=_C3870( C2954 C3870 ) C2954_=_C3871( C2954 C3871 ) C2954_=_C3872( C2954 C3872 ) C2954_=_C3873( C2954 C3873 ) C2954_=_C3874( C2954 C3874 ) C3049_=_C3263( C3049 C3263 ) \nC3049_=_C3425( C3049 C3425 ) C3049_=_C3449( C3049 C3449 ) C3049_=_C3523( C3049 C3523 ) C3049_=_C3724( C3049 C3724 ) C3049_=_C3773( C3049 C3773 ) C3049_=_C3791( C3049 C3791 ) \nC3049_=_C3823( C3049 C3823 ) C3049_=_C3851( C3049 C3851 ) C3049_=_C3870( C3049 C3870 ) C3049_=_C3871( C3049 C3871 ) C3049_=_C3872( C3049 C3872 ) C3049_=_C3873( C3049 C3873 ) \nC3049_=_C3874( C3049 C3874 ) C3263_=_C3425( C3263 C3425 ) C3263_=_C3449( C3263 C3449 ) C3263_=_C3523( C3263 C3523 ) C3263_=_C3724( C3263 C3724 ) C3263_=_C3773( C3263 C3773 ) \nC3263_=_C3791( C3263 C3791 ) C3263_=_C3823( C3263 C3823 ) C3263_=_C3851( C3263 C3851 ) C3263_=_C3870( C3263 C3870 ) C3263_=_C3871( C3263 C3871 ) C3263_=_C3872( C3263 C3872 ) \nC3263_=_C3873( C3263 C3873 ) C3263_=_C3874( C3263 C3874 ) C3425_=_C3449( C3425 C3449 ) C3425_=_C3523( C3425 C3523 ) C3425_=_C3724( C3425 C3724 ) C3425_=_C3773( C3425 C3773 ) \nC3425_=_C3791( C3425 C3791 ) C3425_=_C3823( C3425 C3823 ) C3425_=_C3851( C3425 C3851 ) C3425_=_C3870( C3425 C3870 ) C3425_=_C3871( C3425 C3871 ) C3425_=_C3872( C3425 C3872 ) \nC3425_=_C3873( C3425 C3873 ) C3425_=_C3874( C3425 C3874 ) C3449_=_C3523( C3449 C3523 ) C3449_=_C3724( C3449 C3724 ) C3449_=_C3773( C3449 C3773 ) C3449_=_C3791( C3449 C3791 ) \nC3449_=_C3823( C3449 C3823 ) C3449_=_C3851( C3449 C3851 ) C3449_=_C3870( C3449 C3870 ) C3449_=_C3871( C3449 C3871 ) C3449_=_C3872( C3449 C3872 ) C3449_=_C3873( C3449 C3873 ) \nC3449_=_C3874( C3449 C3874 ) C3523_=_C3724( C3523 C3724 ) C3523_=_C3773( C3523 C3773 ) C3523_=_C3791( C3523 C3791 ) C3523_=_C3823( C3523 C3823 ) C3523_=_C3851( C3523 C3851 ) \nC3523_=_C3870( C3523 C3870 ) C3523_=_C3871( C3523 C3871 ) C3523_=_C3872( C3523 C3872 ) C3523_=_C3873( C3523 C3873 ) C3523_=_C3874( C3523 C3874 ) C3724_=_C3773( C3724 C3773 ) \nC3724_=_C3791( C3724 C3791 ) C3724_=_C3823( C3724 C3823 ) C3724_=_C3851( C3724 C3851 ) C3724_=_C3870( C3724 C3870 ) C3724_=_C3871( C3724 C3871 ) C3724_=_C3872( C3724 C3872 ) \nC3724_=_C3873( C3724 C3873 ) C3724_=_C3874( C3724 C3874 ) C3773_=_C3791( C3773 C3791 ) C3773_=_C3823( C3773 C3823 ) C3773_=_C3851( C3773 C3851 ) C3773_=_C3870( C3773 C3870 ) \nC3773_=_C3871( C3773 C3871 ) C3773_=_C3872( C3773 C3872 ) C3773_=_C3873( C3773 C3873 ) C3773_=_C3874( C3773 C3874 ) C3791_=_C3823( C3791 C3823 ) C3791_=_C3851( C3791 C3851 ) \nC3791_=_C3870( C3791 C3870 ) C3791_=_C3871( C3791 C3871 ) C3791_=_C3872( C3791 C3872 ) C3791_=_C3873( C3791 C3873 ) C3791_=_C3874( C3791 C3874 ) C3823_=_C3851( C3823 C3851 ) \nC3823_=_C3870( C3823 C3870 ) C3823_=_C3871( C3823 C3871 ) C3823_=_C3872( C3823 C3872 ) C3823_=_C3873( C3823 C3873 ) C3823_=_C3874( C3823 C3874 ) C3851_=_C3870( C3851 C3870 ) \nC3851_=_C3871( C3851 C3871 ) C3851_=_C3872( C3851 C3872 ) C3851_=_C3873( C3851 C3873 ) C3851_=_C3874( C3851 C3874 ) C3870_=_C3871( C3870 C3871 ) C3870_=_C3872( C3870 C3872 ) \nC3870_=_C3873( C3870 C3873 ) C3870_=_C3874( C3870 C3874 ) C3871_=_C3872( C3871 C3872 ) C3871_=_C3873( C3871 C3873 ) C3871_=_C3874( C3871 C3874 ) C3872_=_C3873( C3872 C3873 ) \nC3872_=_C3874( C3872 C3874 ) C3873_=_C3874( C3873 C3874 ) "];153-&gt;247[label="103: C14 C82 C225 C257 C277 \nC289 C585 C611 C613 C616 C631 \nC665 C667 C668 C669 C670 C671 \nC672 C673 C675 C676 C677 C678 \nC679 C680 C681 C682 C683 C684 \nC686 C687 C688 C689 C690 C691 \nC774 C937 C1183 C1258 C1326 C1327 \nC1328 C1329 C1330 C1331 C1333 C1334 \nC1335 C1336 C1337 C1338 C1339 C1340 \nC1341 C1342 C1343 C1345 C1346 C1347 \nC1348 C1349 C1350 C1351 C1512 C1682 \nC1691 C1886 C1920 C1957 C1987 C2214 \nC2215 C2216 C2217 C2218 C2219 C2220 \nC2221 C2222 C2223 C2225 C2226 C2227 \nC2316 C2399 C2561 C2815 C2954 C3049 \nC3263 C3425 C3449 C3523 C3724 C3773 \nC3791 C3823 C3851 C3870 C3871 C3872 \nC3873 C3874 \n1321: C14_=_C82 ,C14_=_C225 ,C14_=_C257 ,C14_=_C277 ,C14_=_C289 ,\nC14_=_C616 ,C14_=_C774 ,C14_=_C1512 ,C14_=_C1682 ,C14_=_C1920 ,C14_=_C1957 ,\nC14_=_C2214 ,C14_=_C2215 ,C14_=_C2216 ,C14_=_C2217 ,C14_=_C2218 ,C14_=_C2219 ,\nC14_=_C2220 ,C14_=_C2221 ,C14_=_C2222 ,C14_=_C2223 ,C14_=_C2225 ,C14_=_C2226 ,\nC14_=_C2227 ,C82_=_C225 ,C82_=_C257 ,C82_=_C277 ,C82_=_C289 ,C82_=_C616 ,\nC82_=_C774 ,C82_=_C1512 ,C82_=_C1682 ,C82_=_C1920 ,C82_=_C1957 ,C82_=_C2214 ,\nC82_=_C2215 ,C82_=_C2216 ,C82_=_C2217 ,C82_=_C2218 ,C82_=_C2219 ,C82_=_C2220 ,\nC82_=_C2221 ,C82_=_C2222 ,C82_=_C2223 ,C82_=_C2225 ,C82_=_C2226 ,C82_=_C2227 ,\nC225_=_C257 ,C225_=_C277 ,C225_=_C289 ,C225_=_C616 ,C225_=_C774 ,C225_=_C1512 ,\nC225_=_C1682 ,C225_=_C1920 ,C225_=_C1957 ,C225_=_C2214 ,C225_=_C2215 ,C225_=_C2216 ,\nC225_=_C2217 ,C225_=_C2218 ,C225_=_C2219 ,C225_=_C2220 ,C225_=_C2221 ,C225_=_C2222 ,\nC225_=_C2223 ,C225_=_C2225 ,C225_=_C2226 ,C225_=_C2227 ,C257_=_C277 ,C257_=_C289 ,\nC257_=_C616 ,C257_=_C774 ,C257_=_C1512 ,C257_=_C1682 ,C257_=_C1920 ,C257_=_C1957 ,\nC257_=_C2214 ,C257_=_C2215 ,C257_=_C2216 ,C257_=_C2217 ,C257_=_C2218 ,C257_=_C2219 ,\nC257_=_C2220 ,C257_=_C2221 ,C257_=_C2222 ,C257_=_C2223 ,C257_=_C2225 ,C257_=_C2226 ,\nC257_=_C2227 ,C277_=_C289 ,C277_=_C616 ,C277_=_C774 ,C277_=_C1512 ,C277_=_C1682 ,\nC277_=_C1920 ,C277_=_C1957 ,C277_=_C2214 ,C277_=_C2215 ,C277_=_C2216 ,C277_=_C2217 ,\nC277_=_C2218 ,C277_=_C2219 ,C277_=_C2220 ,C277_=_C2221 ,C277_=_C2222 ,C277_=_C2223 ,\nC277_=_C2225 ,C277_=_C2226 ,C277_=_C2227 ,C289_=_C616 ,C289_=_C774 ,C289_=_C1512 ,\nC289_=_C1682</w:t>
      </w:r>
    </w:p>
    <w:p>
      <w:pPr>
        <w:pStyle w:val="PreformattedText"/>
        <w:bidi w:val="0"/>
        <w:spacing w:before="0" w:after="0"/>
        <w:jc w:val="left"/>
        <w:rPr/>
      </w:pPr>
      <w:r>
        <w:rPr/>
        <w:t xml:space="preserve"> </w:t>
      </w:r>
      <w:r>
        <w:rPr/>
        <w:t>,C289_=_C1920 ,C289_=_C1957 ,C289_=_C2214 ,C289_=_C2215 ,C289_=_C2216 ,\nC289_=_C2217 ,C289_=_C2218 ,C289_=_C2219 ,C289_=_C2220 ,C289_=_C2221 ,C289_=_C2222 ,\nC289_=_C2223 ,C289_=_C2225 ,C289_=_C2226 ,C289_=_C2227 ,C585_=_C611 ,C585_=_C665 ,\nC585_=_C667 ,C585_=_C668 ,C585_=_C669 ,C585_=_C670 ,C585_=_C671 ,C585_=_C672 ,\nC585_=_C673 ,C585_=_C675 ,C585_=_C676 ,C585_=_C677 ,C585_=_C678 ,C585_=_C679 ,\nC585_=_C680 ,C585_=_C681 ,C585_=_C682 ,C585_=_C683 ,C585_=_C684 ,C585_=_C686 ,\nC585_=_C687 ,C585_=_C688 ,C585_=_C689 ,C585_=_C690 ,C585_=_C691 ,C611_=_C613 ,\nC611_=_C616 ,C611_=_C631 ,C611_=_C665 ,C611_=_C667 ,C611_=_C668 ,C611_=_C669 ,\nC611_=_C670 ,C611_=_C671 ,C611_=_C672 ,C611_=_C673 ,C611_=_C675 ,C611_=_C676 ,\nC611_=_C677 ,C611_=_C678 ,C611_=_C679 ,C611_=_C680 ,C611_=_C681 ,C611_=_C682 ,\nC611_=_C683 ,C611_=_C684 ,C611_=_C686 ,C611_=_C687 ,C611_=_C688 ,C611_=_C689 ,\nC611_=_C690 ,C611_=_C691 ,C613_=_C616 ,C613_=_C631 ,C613_=_C1258 ,C613_=_C1326 ,\nC613_=_C1327 ,C613_=_C1328 ,C613_=_C1329 ,C613_=_C1330 ,C613_=_C1331 ,C613_=_C1333 ,\nC613_=_C1334 ,C613_=_C1335 ,C613_=_C1336 ,C613_=_C1337 ,C613_=_C1338 ,C613_=_C1339 ,\nC613_=_C1340 ,C613_=_C1341 ,C613_=_C1342 ,C613_=_C1343 ,C613_=_C1345 ,C613_=_C1346 ,\nC613_=_C1347 ,C613_=_C1348 ,C613_=_C1349 ,C613_=_C1350 ,C613_=_C1351 ,C616_=_C631 ,\nC616_=_C774 ,C616_=_C1512 ,C616_=_C1682 ,C616_=_C1920 ,C616_=_C1957 ,C616_=_C2214 ,\nC616_=_C2215 ,C616_=_C2216 ,C616_=_C2217 ,C616_=_C2218 ,C616_=_C2219 ,C616_=_C2220 ,\nC616_=_C2221 ,C616_=_C2222 ,C616_=_C2223 ,C616_=_C2225 ,C616_=_C2226 ,C616_=_C2227 ,\nC631_=_C937 ,C631_=_C1183 ,C631_=_C1691 ,C631_=_C1886 ,C631_=_C1987 ,C631_=_C2316 ,\nC631_=_C2399 ,C631_=_C2561 ,C631_=_C2815 ,C631_=_C2954 ,C631_=_C3049 ,C631_=_C3263 ,\nC631_=_C3425 ,C631_=_C3449 ,C631_=_C3523 ,C631_=_C3724 ,C631_=_C3773 ,C631_=_C3791 ,\nC631_=_C3823 ,C631_=_C3851 ,C631_=_C3870 ,C631_=_C3871 ,C631_=_C3872 ,C631_=_C3873 ,\nC631_=_C3874 ,C665_=_C667 ,C665_=_C668 ,C665_=_C669 ,C665_=_C670 ,C665_=_C671 ,\nC665_=_C672 ,C665_=_C673 ,C665_=_C675 ,C665_=_C676 ,C665_=_C677 ,C665_=_C678 ,\nC665_=_C679 ,C665_=_C680 ,C665_=_C681 ,C665_=_C682 ,C665_=_C683 ,C665_=_C684 ,\nC665_=_C686 ,C665_=_C687 ,C665_=_C688 ,C665_=_C689 ,C665_=_C690 ,C665_=_C691 ,\nC667_=_C668 ,C667_=_C669 ,C667_=_C670 ,C667_=_C671 ,C667_=_C672 ,C667_=_C673 ,\nC667_=_C675 ,C667_=_C676 ,C667_=_C677 ,C667_=_C678 ,C667_=_C679 ,C667_=_C680 ,\nC667_=_C681 ,C667_=_C682 ,C667_=_C683 ,C667_=_C684 ,C667_=_C686 ,C667_=_C687 ,\nC667_=_C688 ,C667_=_C689 ,C667_=_C690 ,C667_=_C691 ,C668_=_C669 ,C668_=_C670 ,\nC668_=_C671 ,C668_=_C672 ,C668_=_C673 ,C668_=_C675 ,C668_=_C676 ,C668_=_C677 ,\nC668_=_C678 ,C668_=_C679 ,C668_=_C680 ,C668_=_C681 ,C668_=_C682 ,C668_=_C683 ,\nC668_=_C684 ,C668_=_C686 ,C668_=_C687 ,C668_=_C688 ,C668_=_C689 ,C668_=_C690 ,\nC668_=_C691 ,C668_=_C1327 ,C669_=_C670 ,C669_=_C671 ,C669_=_C672 ,C669_=_C673 ,\nC669_=_C675 ,C669_=_C676 ,C669_=_C677 ,C669_=_C678 ,C669_=_C679 ,C669_=_C680 ,\nC669_=_C681 ,C669_=_C682 ,C669_=_C683 ,C669_=_C684 ,C669_=_C686 ,C669_=_C687 ,\nC669_=_C688 ,C669_=_C689 ,C669_=_C690 ,C669_=_C691 ,C670_=_C671 ,C670_=_C672 ,\nC670_=_C673 ,C670_=_C675 ,C670_=_C676 ,C670_=_C677 ,C670_=_C678 ,C670_=_C679 ,\nC670_=_C680 ,C670_=_C681 ,C670_=_C682 ,C670_=_C683 ,C670_=_C684 ,C670_=_C686 ,\nC670_=_C687 ,C670_=_C688 ,C670_=_C689 ,C670_=_C690 ,C670_=_C691 ,C671_=_C672 ,\nC671_=_C673 ,C671_=_C675 ,C671_=_C676 ,C671_=_C677 ,C671_=_C678 ,C671_=_C679 ,\nC671_=_C680 ,C671_=_C681 ,C671_=_C682 ,C671_=_C683 ,C671_=_C684 ,C671_=_C686 ,\nC671_=_C687 ,C671_=_C688 ,C671_=_C689 ,C671_=_C690 ,C671_=_C691 ,C671_=_C1328 ,\nC671_=_C1682 ,C671_=_C1691 ,C672_=_C673 ,C672_=_C675 ,C672_=_C676 ,C672_=_C677 ,\nC672_=_C678 ,C672_=_C679 ,C672_=_C680 ,C672_=_C681 ,C672_=_C682 ,C672_=_C683 ,\nC672_=_C684 ,C672_=_C686 ,C672_=_C687 ,C672_=_C688 ,C672_=_C689 ,C672_=_C690 ,\nC672_=_C691 ,C673_=_C675 ,C673_=_C676 ,C673_=_C677 ,C673_=_C678 ,C673_=_C679 ,\nC673_=_C680 ,C673_=_C681 ,C673_=_C682 ,C673_=_C683 ,C673_=_C684 ,C673_=_C686 ,\nC673_=_C687 ,C673_=_C688 ,C673_=_C689 ,C673_=_C690 ,C673_=_C691 ,C675_=_C676 ,\nC675_=_C677 ,C675_=_C678 ,C675_=_C679 ,C675_=_C680 ,C675_=_C681 ,C675_=_C682 ,\nC675_=_C683 ,C675_=_C684 ,C675_=_C686 ,C675_=_C687 ,C675_=_C688 ,C675_=_C689 ,\nC675_=_C690 ,C675_=_C691 ,C676_=_C677 ,C676_=_C678 ,C676_=_C679 ,C676_=_C680 ,\nC676_=_C681 ,C676_=_C682 ,C676_=_C683 ,C676_=_C684 ,C676_=_C686 ,C676_=_C687 ,\nC676_=_C688 ,C676_=_C689 ,C676_=_C690 ,C676_=_C691 ,C676_=_C1334 ,C676_=_C2214 ,\nC676_=_C2561 ,C677_=_C678 ,C677_=_C679 ,C677_=_C680 ,C677_=_C681 ,C677_=_C682 ,\nC677_=_C683 ,C677_=_C684 ,C677_=_C686 ,C677_=_C687 ,C677_=_C688 ,C677_=_C689 ,\nC677_=_C690 ,C677_=_C691 ,C678_=_C679 ,C678_=_C680 ,C678_=_C681 ,C678_=_C682 ,\nC678_=_C683 ,C678_=_C684 ,C678_=_C686 ,C678_=_C687 ,C678_=_C688 ,C678_=_C689 ,\nC678_=_C690 ,C678_=_C691 ,C679_=_C680 ,C679_=_C681 ,C679_=_C682 ,C679_=_C683 ,\nC679_=_C684 ,C679_=_C686 ,C679_=_C687 ,C679_=_C688 ,C679_=_C689 ,C679_=_C690 ,\nC679_=_C691 ,C680_=_C681 ,C680_=_C682 ,C680_=_C683 ,C680_=_C684 ,C680_=_C686 ,\nC680_=_C687 ,C680_=_C688 ,C680_=_C689 ,C680_=_C690 ,C680_=_C691 ,C680_=_C1337 ,\nC680_=_C2216 ,C680_=_C2954 ,C681_=_C682 ,C681_=_C683 ,C681_=_C684 ,C681_=_C686 ,\nC681_=_C687 ,C681_=_C688 ,C681_=_C689 ,C681_=_C690 ,C681_=_C691 ,C681_=_C1338 ,\nC681_=_C2217 ,C681_=_C3049 ,C682_=_C683 ,C682_=_C684 ,C682_=_C686 ,C682_=_C687 ,\nC682_=_C688 ,C682_=_C689 ,C682_=_C690 ,C682_=_C691 ,C683_=_C684 ,C683_=_C686 ,\nC683_=_C687 ,C683_=_C688 ,C683_=_C689 ,C683_=_C690 ,C683_=_C691 ,C683_=_C1343 ,\nC683_=_C2223 ,C683_=_C3823 ,C684_=_C686 ,C684_=_C687 ,C684_=_C688 ,C684_=_C689 ,\nC684_=_C690 ,C684_=_C691 ,C686_=_C687 ,C686_=_C688 ,C686_=_C689 ,C686_=_C690 ,\nC686_=_C691 ,C687_=_C688 ,C687_=_C689 ,C687_=_C690 ,C687_=_C691 ,C687_=_C1346 ,\nC687_=_C2225 ,C687_=_C3870 ,C688_=_C689 ,C688_=_C690 ,C688_=_C691 ,C689_=_C690 ,\nC689_=_C691 ,C690_=_C691 ,C774_=_C1512 ,C774_=_C1682 ,C774_=_C1920 ,C774_=_C1957 ,\nC774_=_C2214 ,C774_=_C2215 ,C774_=_C2216 ,C774_=_C2217 ,C774_=_C2218 ,C774_=_C2219 ,\nC774_=_C2220 ,C774_=_C2221 ,C774_=_C2222 ,C774_=_C2223 ,C774_=_C2225 ,C774_=_C2226 ,\nC774_=_C2227 ,C937_=_C1183 ,C937_=_C1691 ,C937_=_C1886 ,C937_=_C1987 ,C937_=_C2316 ,\nC937_=_C2399 ,C937_=_C2561 ,C937_=_C2815 ,C937_=_C2954 ,C937_=_C3049 ,C937_=_C3263 ,\nC937_=_C3425 ,C937_=_C3449 ,C937_=_C3523 ,C937_=_C3724 ,C937_=_C3773 ,C937_=_C3791 ,\nC937_=_C3823 ,C937_=_C3851 ,C937_=_C3870 ,C937_=_C3871 ,C937_=_C3872 ,C937_=_C3873 ,\nC937_=_C3874 ,C1183_=_C1691 ,C1183_=_C1886 ,C1183_=_C1987 ,C1183_=_C2316 ,C1183_=_C2399 ,\nC1183_=_C2561 ,C1183_=_C2815 ,C1183_=_C2954 ,C1183_=_C3049 ,C1183_=_C3263 ,C1183_=_C3425 ,\nC1183_=_C3449 ,C1183_=_C3523 ,C1183_=_C3724 ,C1183_=_C3773 ,C1183_=_C3791 ,C1183_=_C3823 ,\nC1183_=_C3851 ,C1183_=_C3870 ,C1183_=_C3871 ,C1183_=_C3872 ,C1183_=_C3873 ,C1183_=_C3874 ,\nC1258_=_C1326 ,C1258_=_C1327 ,C1258_=_C1328 ,C1258_=_C1329 ,C1258_=_C1330 ,C1258_=_C1331 ,\nC1258_=_C1333 ,C1258_=_C1334 ,C1258_=_C1335 ,C1258_=_C1336 ,C1258_=_C1337 ,C1258_=_C1338 ,\nC1258_=_C1339 ,C1258_=_C1340 ,C1258_=_C1341 ,C1258_=_C1342 ,C1258_=_C1343 ,C1258_=_C1345 ,\nC1258_=_C1346 ,C1258_=_C1347 ,C1258_=_C1348 ,C1258_=_C1349 ,C1258_=_C1350 ,C1258_=_C1351 ,\nC1326_=_C1327 ,C1326_=_C1328 ,C1326_=_C1329 ,C1326_=_C1330 ,C1326_=_C1331 ,C1326_=_C1333 ,\nC1326_=_C1334 ,C1326_=_C1335 ,C1326_=_C1336 ,C1326_=_C1337 ,C1326_=_C1338 ,C1326_=_C1339 ,\nC1326_=_C1340 ,C1326_=_C1341 ,C1326_=_C1342 ,C1326_=_C1343 ,C1326_=_C1345 ,C1326_=_C1346 ,\nC1326_=_C1347 ,C1326_=_C1348 ,C1326_=_C1349 ,C1326_=_C1350 ,C1326_=_C1351 ,C1327_=_C1328 ,\nC1327_=_C1329 ,C1327_=_C1330 ,C1327_=_C1331 ,C1327_=_C1333 ,C1327_=_C1334 ,C1327_=_C1335 ,\nC1327_=_C1336 ,C1327_=_C1337 ,C1327_=_C1338 ,C1327_=_C1339 ,C1327_=_C1340 ,C1327_=_C1341 ,\nC1327_=_C1342 ,C1327_=_C1343 ,C1327_=_C1345 ,C1327_=_C1346 ,C1327_=_C1347 ,C1327_=_C1348 ,\nC1327_=_C1349 ,C1327_=_C1350 ,C1327_=_C1351 ,C1328_=_C1329 ,C1328_=_C1330 ,C1328_=_C1331 ,\nC1328_=_C1333 ,C1328_=_C1334 ,C1328_=_C1335 ,C1328_=_C1336 ,C1328_=_C1337 ,C1328_=_C1338 ,\nC1328_=_C1339 ,C1328_=_C1340 ,C1328_=_C1341 ,C1328_=_C1342 ,C1328_=_C1343 ,C1328_=_C1345 ,\nC1328_=_C1346 ,C1328_=_C1347 ,C1328_=_C1348 ,C1328_=_C1349 ,C1328_=_C1350 ,C1328_=_C1351 ,\nC1328_=_C1682 ,C1328_=_C1691 ,C1329_=_C1330 ,C1329_=_C1331 ,C1329_=_C1333 ,C1329_=_C1334 ,\nC1329_=_C1335 ,C1329_=_C1336 ,C1329_=_C1337 ,C1329_=_C1338 ,C1329_=_C1339 ,C1329_=_C1340 ,\nC1329_=_C1341 ,C1329_=_C1342 ,C1329_=_C1343 ,C1329_=_C1345 ,C1329_=_C1346 ,C1329_=_C1347 ,\nC1329_=_C1348 ,C1329_=_C1349 ,C1329_=_C1350 ,C1329_=_C1351 ,C1329_=_C1920 ,C1330_=_C1331 ,\nC1330_=_C1333 ,C1330_=_C1334 ,C1330_=_C1335 ,C1330_=_C1336 ,C1330_=_C1337 ,C1330_=_C1338 ,\nC1330_=_C1339 ,C1330_=_C1340 ,C1330_=_C1341 ,C1330_=_C1342 ,C1330_=_C1343 ,C1330_=_C1345 ,\nC1330_=_C1346 ,C1330_=_C1347 ,C1330_=_C1348 ,C1330_=_C1349 ,C1330_=_C1350 ,C1330_=_C1351 ,\nC1331_=_C1333 ,C1331_=_C1334 ,C1331_=_C1335 ,C1331_=_C1336 ,C1331_=_C1337 ,C1331_=_C1338 ,\nC1331_=_C1339 ,C1331_=_C1340 ,C1331_=_C1341 ,C1331_=_C1342 ,C1331_=_C1343 ,C1331_=_C1345 ,\nC1331_=_C1346 ,C1331_=_C1347 ,C1331_=_C1348 ,C1331_=_C1349 ,C1331_=_C1350 ,C1331_=_C1351 ,\nC1333_=_C1334 ,C1333_=_C1335 ,C1333_=_C1336 ,C1333_=_C1337 ,C1333_=_C1338 ,C1333_=_C1339 ,\nC1333_=_C1340 ,C1333_=_C1341 ,C1333_=_C1342 ,C1333_=_C1343 ,C1333_=_C1345 ,C1333_=_C1346 ,\nC1333_=_C1347 ,C1333_=_C1348 ,C1333_=_C1349 ,C1333_=_C1350 ,C1333_=_C1351 ,C1334_=_C1335 ,\nC1334_=_C1336 ,C1334_=_C1337 ,C1334_=_C1338 ,C1334_=_C1339 ,C1334_=_C1340 ,C1334_=_C1341 ,\nC1334_=_C1342 ,C1334_=_C1343 ,C1334_=_C1345 ,C1334_=_C1346 ,C1334_=_C1347 ,C1334_=_C1348 ,\nC1334_=_C1349 ,C1334_=_C1350 ,C1334_=_C1351 ,C1334_=_C2214 ,C1334_=_C2561 ,C1335_=_C1336 ,\nC1335_=_C1337 ,C1335_=_C1338 ,C1335_=_C1339 ,C1335_=_C1340 ,C1335_=_C1341 ,C1335_=_C1342 ,\nC1335_=_C1343 ,C1335_=_C1345 ,C1335_=_C1346 ,C1335_=_C1347 ,C1335_=_C1348 ,C1335_=_C1349 ,\nC1335_=_C1350 ,C1335_=_C1351 ,C1336_=_C1337 ,C1336_=_C1338</w:t>
      </w:r>
    </w:p>
    <w:p>
      <w:pPr>
        <w:pStyle w:val="PreformattedText"/>
        <w:bidi w:val="0"/>
        <w:spacing w:before="0" w:after="0"/>
        <w:jc w:val="left"/>
        <w:rPr/>
      </w:pPr>
      <w:r>
        <w:rPr/>
        <w:t xml:space="preserve"> </w:t>
      </w:r>
      <w:r>
        <w:rPr/>
        <w:t>,C1336_=_C1339 ,C1336_=_C1340 ,\nC1336_=_C1341 ,C1336_=_C1342 ,C1336_=_C1343 ,C1336_=_C1345 ,C1336_=_C1346 ,C1336_=_C1347 ,\nC1336_=_C1348 ,C1336_=_C1349 ,C1336_=_C1350 ,C1336_=_C1351 ,C1337_=_C1338 ,C1337_=_C1339 ,\nC1337_=_C1340 ,C1337_=_C1341 ,C1337_=_C1342 ,C1337_=_C1343 ,C1337_=_C1345 ,C1337_=_C1346 ,\nC1337_=_C1347 ,C1337_=_C1348 ,C1337_=_C1349 ,C1337_=_C1350 ,C1337_=_C1351 ,C1337_=_C2216 ,\nC1337_=_C2954 ,C1338_=_C1339 ,C1338_=_C1340 ,C1338_=_C1341 ,C1338_=_C1342 ,C1338_=_C1343 ,\nC1338_=_C1345 ,C1338_=_C1346 ,C1338_=_C1347 ,C1338_=_C1348 ,C1338_=_C1349 ,C1338_=_C1350 ,\nC1338_=_C1351 ,C1338_=_C2217 ,C1338_=_C3049 ,C1339_=_C1340 ,C1339_=_C1341 ,C1339_=_C1342 ,\nC1339_=_C1343 ,C1339_=_C1345 ,C1339_=_C1346 ,C1339_=_C1347 ,C1339_=_C1348 ,C1339_=_C1349 ,\nC1339_=_C1350 ,C1339_=_C1351 ,C1340_=_C1341 ,C1340_=_C1342 ,C1340_=_C1343 ,C1340_=_C1345 ,\nC1340_=_C1346 ,C1340_=_C1347 ,C1340_=_C1348 ,C1340_=_C1349 ,C1340_=_C1350 ,C1340_=_C1351 ,\nC1341_=_C1342 ,C1341_=_C1343 ,C1341_=_C1345 ,C1341_=_C1346 ,C1341_=_C1347 ,C1341_=_C1348 ,\nC1341_=_C1349 ,C1341_=_C1350 ,C1341_=_C1351 ,C1342_=_C1343 ,C1342_=_C1345 ,C1342_=_C1346 ,\nC1342_=_C1347 ,C1342_=_C1348 ,C1342_=_C1349 ,C1342_=_C1350 ,C1342_=_C1351 ,C1343_=_C1345 ,\nC1343_=_C1346 ,C1343_=_C1347 ,C1343_=_C1348 ,C1343_=_C1349 ,C1343_=_C1350 ,C1343_=_C1351 ,\nC1343_=_C2223 ,C1343_=_C3823 ,C1345_=_C1346 ,C1345_=_C1347 ,C1345_=_C1348 ,C1345_=_C1349 ,\nC1345_=_C1350 ,C1345_=_C1351 ,C1346_=_C1347 ,C1346_=_C1348 ,C1346_=_C1349 ,C1346_=_C1350 ,\nC1346_=_C1351 ,C1346_=_C2225 ,C1346_=_C3870 ,C1347_=_C1348 ,C1347_=_C1349 ,C1347_=_C1350 ,\nC1347_=_C1351 ,C1348_=_C1349 ,C1348_=_C1350 ,C1348_=_C1351 ,C1349_=_C1350 ,C1349_=_C1351 ,\nC1350_=_C1351 ,C1512_=_C1682 ,C1512_=_C1920 ,C1512_=_C1957 ,C1512_=_C2214 ,C1512_=_C2215 ,\nC1512_=_C2216 ,C1512_=_C2217 ,C1512_=_C2218 ,C1512_=_C2219 ,C1512_=_C2220 ,C1512_=_C2221 ,\nC1512_=_C2222 ,C1512_=_C2223 ,C1512_=_C2225 ,C1512_=_C2226 ,C1512_=_C2227 ,C1682_=_C1691 ,\nC1682_=_C1920 ,C1682_=_C1957 ,C1682_=_C2214 ,C1682_=_C2215 ,C1682_=_C2216 ,C1682_=_C2217 ,\nC1682_=_C2218 ,C1682_=_C2219 ,C1682_=_C2220 ,C1682_=_C2221 ,C1682_=_C2222 ,C1682_=_C2223 ,\nC1682_=_C2225 ,C1682_=_C2226 ,C1682_=_C2227 ,C1691_=_C1886 ,C1691_=_C1987 ,C1691_=_C2316 ,\nC1691_=_C2399 ,C1691_=_C2561 ,C1691_=_C2815 ,C1691_=_C2954 ,C1691_=_C3049 ,C1691_=_C3263 ,\nC1691_=_C3425 ,C1691_=_C3449 ,C1691_=_C3523 ,C1691_=_C3724 ,C1691_=_C3773 ,C1691_=_C3791 ,\nC1691_=_C3823 ,C1691_=_C3851 ,C1691_=_C3870 ,C1691_=_C3871 ,C1691_=_C3872 ,C1691_=_C3873 ,\nC1691_=_C3874 ,C1886_=_C1987 ,C1886_=_C2316 ,C1886_=_C2399 ,C1886_=_C2561 ,C1886_=_C2815 ,\nC1886_=_C2954 ,C1886_=_C3049 ,C1886_=_C3263 ,C1886_=_C3425 ,C1886_=_C3449 ,C1886_=_C3523 ,\nC1886_=_C3724 ,C1886_=_C3773 ,C1886_=_C3791 ,C1886_=_C3823 ,C1886_=_C3851 ,C1886_=_C3870 ,\nC1886_=_C3871 ,C1886_=_C3872 ,C1886_=_C3873 ,C1886_=_C3874 ,C1920_=_C1957 ,C1920_=_C2214 ,\nC1920_=_C2215 ,C1920_=_C2216 ,C1920_=_C2217 ,C1920_=_C2218 ,C1920_=_C2219 ,C1920_=_C2220 ,\nC1920_=_C2221 ,C1920_=_C2222 ,C1920_=_C2223 ,C1920_=_C2225 ,C1920_=_C2226 ,C1920_=_C2227 ,\nC1957_=_C2214 ,C1957_=_C2215 ,C1957_=_C2216 ,C1957_=_C2217 ,C1957_=_C2218 ,C1957_=_C2219 ,\nC1957_=_C2220 ,C1957_=_C2221 ,C1957_=_C2222 ,C1957_=_C2223 ,C1957_=_C2225 ,C1957_=_C2226 ,\nC1957_=_C2227 ,C1987_=_C2316 ,C1987_=_C2399 ,C1987_=_C2561 ,C1987_=_C2815 ,C1987_=_C2954 ,\nC1987_=_C3049 ,C1987_=_C3263 ,C1987_=_C3425 ,C1987_=_C3449 ,C1987_=_C3523 ,C1987_=_C3724 ,\nC1987_=_C3773 ,C1987_=_C3791 ,C1987_=_C3823 ,C1987_=_C3851 ,C1987_=_C3870 ,C1987_=_C3871 ,\nC1987_=_C3872 ,C1987_=_C3873 ,C1987_=_C3874 ,C2214_=_C2215 ,C2214_=_C2216 ,C2214_=_C2217 ,\nC2214_=_C2218 ,C2214_=_C2219 ,C2214_=_C2220 ,C2214_=_C2221 ,C2214_=_C2222 ,C2214_=_C2223 ,\nC2214_=_C2225 ,C2214_=_C2226 ,C2214_=_C2227 ,C2214_=_C2561 ,C2215_=_C2216 ,C2215_=_C2217 ,\nC2215_=_C2218 ,C2215_=_C2219 ,C2215_=_C2220 ,C2215_=_C2221 ,C2215_=_C2222 ,C2215_=_C2223 ,\nC2215_=_C2225 ,C2215_=_C2226 ,C2215_=_C2227 ,C2216_=_C2217 ,C2216_=_C2218 ,C2216_=_C2219 ,\nC2216_=_C2220 ,C2216_=_C2221 ,C2216_=_C2222 ,C2216_=_C2223 ,C2216_=_C2225 ,C2216_=_C2226 ,\nC2216_=_C2227 ,C2216_=_C2954 ,C2217_=_C2218 ,C2217_=_C2219 ,C2217_=_C2220 ,C2217_=_C2221 ,\nC2217_=_C2222 ,C2217_=_C2223 ,C2217_=_C2225 ,C2217_=_C2226 ,C2217_=_C2227 ,C2217_=_C3049 ,\nC2218_=_C2219 ,C2218_=_C2220 ,C2218_=_C2221 ,C2218_=_C2222 ,C2218_=_C2223 ,C2218_=_C2225 ,\nC2218_=_C2226 ,C2218_=_C2227 ,C2218_=_C3263 ,C2219_=_C2220 ,C2219_=_C2221 ,C2219_=_C2222 ,\nC2219_=_C2223 ,C2219_=_C2225 ,C2219_=_C2226 ,C2219_=_C2227 ,C2220_=_C2221 ,C2220_=_C2222 ,\nC2220_=_C2223 ,C2220_=_C2225 ,C2220_=_C2226 ,C2220_=_C2227 ,C2221_=_C2222 ,C2221_=_C2223 ,\nC2221_=_C2225 ,C2221_=_C2226 ,C2221_=_C2227 ,C2222_=_C2223 ,C2222_=_C2225 ,C2222_=_C2226 ,\nC2222_=_C2227 ,C2223_=_C2225 ,C2223_=_C2226 ,C2223_=_C2227 ,C2223_=_C3823 ,C2225_=_C2226 ,\nC2225_=_C2227 ,C2225_=_C3870 ,C2226_=_C2227 ,C2227_=_C3874 ,C2316_=_C2399 ,C2316_=_C2561 ,\nC2316_=_C2815 ,C2316_=_C2954 ,C2316_=_C3049 ,C2316_=_C3263 ,C2316_=_C3425 ,C2316_=_C3449 ,\nC2316_=_C3523 ,C2316_=_C3724 ,C2316_=_C3773 ,C2316_=_C3791 ,C2316_=_C3823 ,C2316_=_C3851 ,\nC2316_=_C3870 ,C2316_=_C3871 ,C2316_=_C3872 ,C2316_=_C3873 ,C2316_=_C3874 ,C2399_=_C2561 ,\nC2399_=_C2815 ,C2399_=_C2954 ,C2399_=_C3049 ,C2399_=_C3263 ,C2399_=_C3425 ,C2399_=_C3449 ,\nC2399_=_C3523 ,C2399_=_C3724 ,C2399_=_C3773 ,C2399_=_C3791 ,C2399_=_C3823 ,C2399_=_C3851 ,\nC2399_=_C3870 ,C2399_=_C3871 ,C2399_=_C3872 ,C2399_=_C3873 ,C2399_=_C3874 ,C2561_=_C2815 ,\nC2561_=_C2954 ,C2561_=_C3049 ,C2561_=_C3263 ,C2561_=_C3425 ,C2561_=_C3449 ,C2561_=_C3523 ,\nC2561_=_C3724 ,C2561_=_C3773 ,C2561_=_C3791 ,C2561_=_C3823 ,C2561_=_C3851 ,C2561_=_C3870 ,\nC2561_=_C3871 ,C2561_=_C3872 ,C2561_=_C3873 ,C2561_=_C3874 ,C2815_=_C2954 ,C2815_=_C3049 ,\nC2815_=_C3263 ,C2815_=_C3425 ,C2815_=_C3449 ,C2815_=_C3523 ,C2815_=_C3724 ,C2815_=_C3773 ,\nC2815_=_C3791 ,C2815_=_C3823 ,C2815_=_C3851 ,C2815_=_C3870 ,C2815_=_C3871 ,C2815_=_C3872 ,\nC2815_=_C3873 ,C2815_=_C3874 ,C2954_=_C3049 ,C2954_=_C3263 ,C2954_=_C3425 ,C2954_=_C3449 ,\nC2954_=_C3523 ,C2954_=_C3724 ,C2954_=_C3773 ,C2954_=_C3791 ,C2954_=_C3823 ,C2954_=_C3851 ,\nC2954_=_C3870 ,C2954_=_C3871 ,C2954_=_C3872 ,C2954_=_C3873 ,C2954_=_C3874 ,C3049_=_C3263 ,\nC3049_=_C3425 ,C3049_=_C3449 ,C3049_=_C3523 ,C3049_=_C3724 ,C3049_=_C3773 ,C3049_=_C3791 ,\nC3049_=_C3823 ,C3049_=_C3851 ,C3049_=_C3870 ,C3049_=_C3871 ,C3049_=_C3872 ,C3049_=_C3873 ,\nC3049_=_C3874 ,C3263_=_C3425 ,C3263_=_C3449 ,C3263_=_C3523 ,C3263_=_C3724 ,C3263_=_C3773 ,\nC3263_=_C3791 ,C3263_=_C3823 ,C3263_=_C3851 ,C3263_=_C3870 ,C3263_=_C3871 ,C3263_=_C3872 ,\nC3263_=_C3873 ,C3263_=_C3874 ,C3425_=_C3449 ,C3425_=_C3523 ,C3425_=_C3724 ,C3425_=_C3773 ,\nC3425_=_C3791 ,C3425_=_C3823 ,C3425_=_C3851 ,C3425_=_C3870 ,C3425_=_C3871 ,C3425_=_C3872 ,\nC3425_=_C3873 ,C3425_=_C3874 ,C3449_=_C3523 ,C3449_=_C3724 ,C3449_=_C3773 ,C3449_=_C3791 ,\nC3449_=_C3823 ,C3449_=_C3851 ,C3449_=_C3870 ,C3449_=_C3871 ,C3449_=_C3872 ,C3449_=_C3873 ,\nC3449_=_C3874 ,C3523_=_C3724 ,C3523_=_C3773 ,C3523_=_C3791 ,C3523_=_C3823 ,C3523_=_C3851 ,\nC3523_=_C3870 ,C3523_=_C3871 ,C3523_=_C3872 ,C3523_=_C3873 ,C3523_=_C3874 ,C3724_=_C3773 ,\nC3724_=_C3791 ,C3724_=_C3823 ,C3724_=_C3851 ,C3724_=_C3870 ,C3724_=_C3871 ,C3724_=_C3872 ,\nC3724_=_C3873 ,C3724_=_C3874 ,C3773_=_C3791 ,C3773_=_C3823 ,C3773_=_C3851 ,C3773_=_C3870 ,\nC3773_=_C3871 ,C3773_=_C3872 ,C3773_=_C3873 ,C3773_=_C3874 ,C3791_=_C3823 ,C3791_=_C3851 ,\nC3791_=_C3870 ,C3791_=_C3871 ,C3791_=_C3872 ,C3791_=_C3873 ,C3791_=_C3874 ,C3823_=_C3851 ,\nC3823_=_C3870 ,C3823_=_C3871 ,C3823_=_C3872 ,C3823_=_C3873 ,C3823_=_C3874 ,C3851_=_C3870 ,\nC3851_=_C3871 ,C3851_=_C3872 ,C3851_=_C3873 ,C3851_=_C3874 ,C3870_=_C3871 ,C3870_=_C3872 ,\nC3870_=_C3873 ,C3870_=_C3874 ,C3871_=_C3872 ,C3871_=_C3873 ,C3871_=_C3874 ,C3872_=_C3873 ,\nC3872_=_C3874 ,C3873_=_C3874 ,"];248[shape=box, label="id:248 level: 6\n92: C2 C5 C6 C8 C30 \nC31 C32 C47 C52 C53 C69 \nC73 C75 C93 C94 C96 C97 \nC98 C99 C100 C101 C102 C103 \nC104 C105 C106 C107 C108 C109 \nC110 C111 C112 C113 C114 C115 \nC116 C121 C140 C141 C158 C180 \nC181 C199 C201 C216 C217 C219 \nC220 C221 C222 C223 C224 C225 \nC226 C227 C228 C229 C230 C231 \nC232 C233 C234 C235 C236 C237 \nC238 C239 C240 C241 C242 C243 \nC244 C245 C246 C247 C248 C249 \nC250 C251 C271 C272 C273 C274 \nC275 C276 C277 C278 C279 C280 \nC281 C282 C283 \n1183: C2_=_C5( C2 C5 ) C2_=_C6( C2 C6 ) C2_=_C8( C2 C8 ) C2_=_C47( C2 C47 ) C2_=_C69( C2 C69 ) \nC2_=_C93( C2 C93 ) C2_=_C94( C2 C94 ) C2_=_C96( C2 C96 ) C2_=_C97( C2 C97 ) C2_=_C98( C2 C98 ) C2_=_C99( C2 C99 ) \nC2_=_C100( C2 C100 ) C2_=_C101( C2 C101 ) C2_=_C102( C2 C102 ) C2_=_C103( C2 C103 ) C2_=_C104( C2 C104 ) C2_=_C105( C2 C105 ) \nC2_=_C106( C2 C106 ) C2_=_C107( C2 C107 ) C2_=_C108( C2 C108 ) C2_=_C109( C2 C109 ) C2_=_C110( C2 C110 ) C2_=_C111( C2 C111 ) \nC2_=_C112( C2 C112 ) C2_=_C113( C2 C113 ) C2_=_C114( C2 C114 ) C2_=_C115( C2 C115 ) C2_=_C116( C2 C116 ) C5_=_C6( C5 C6 ) \nC5_=_C8( C5 C8 ) C5_=_C30( C5 C30 ) C5_=_C52( C5 C52 ) C5_=_C73( C5 C73 ) C5_=_C94( C5 C94 ) C5_=_C140( C5 C140 ) \nC5_=_C180( C5 C180 ) C5_=_C199( C5 C199 ) C5_=_C216( C5 C216 ) C5_=_C217( C5 C217 ) C5_=_C219( C5 C219 ) C5_=_C220( C5 C220 ) \nC5_=_C221( C5 C221 ) C5_=_C222( C5 C222 ) C5_=_C223( C5 C223 ) C5_=_C224( C5 C224 ) C5_=_C225( C5 C225 ) C5_=_C226( C5 C226 ) \nC5_=_C227( C5 C227 ) C5_=_C228( C5 C228 ) C5_=_C229( C5 C229 ) C5_=_C230( C5 C230 ) C5_=_C231( C5 C231 ) C6_=_C8( C6 C8 ) \nC6_=_C31( C6 C31 ) C6_=_C121( C6 C121 ) C6_=_C158( C6 C158 ) C6_=_C216( C6 C216 ) C6_=_C232( C6 C232 ) C6_=_C233( C6 C233 ) \nC6_=_C234( C6 C234 ) C6_=_C235( C6 C235 ) C6_=_C236( C6 C236 ) C6_=_C237( C6 C237 ) C6_=_C238( C6 C238 ) C6_=_C239( C6 C239 ) \nC6_=_C240( C6 C240 ) C6_=_C241( C6 C241 ) C6_=_C242( C6 C242 ) C6_=_C243( C6 C243 ) C6_=_C244( C6 C244 ) C6_=_C245( C6 C245 ) \nC6_=_C246( C6 C246 ) C6_=_C247( C6 C247 ) C6_=_C248( C6 C248 ) C6_=_C249( C6 C249 ) C6_=_C250( C6 C250 ) C8_=_C32( C8 C32 )</w:t>
      </w:r>
    </w:p>
    <w:p>
      <w:pPr>
        <w:pStyle w:val="PreformattedText"/>
        <w:bidi w:val="0"/>
        <w:spacing w:before="0" w:after="0"/>
        <w:jc w:val="left"/>
        <w:rPr/>
      </w:pPr>
      <w:r>
        <w:rPr/>
        <w:t xml:space="preserve"> </w:t>
      </w:r>
      <w:r>
        <w:rPr/>
        <w:t>\nC8_=_C53( C8 C53 ) C8_=_C75( C8 C75 ) C8_=_C97( C8 C97 ) C8_=_C141( C8 C141 ) C8_=_C181( C8 C181 ) C8_=_C201( C8 C201 ) \nC8_=_C233( C8 C233 ) C8_=_C251( C8 C251 ) C8_=_C271( C8 C271 ) C8_=_C272( C8 C272 ) C8_=_C273( C8 C273 ) C8_=_C274( C8 C274 ) \nC8_=_C275( C8 C275 ) C8_=_C276( C8 C276 ) C8_=_C277( C8 C277 ) C8_=_C278( C8 C278 ) C8_=_C279( C8 C279 ) C8_=_C280( C8 C280 ) \nC8_=_C281( C8 C281 ) C8_=_C282( C8 C282 ) C8_=_C283( C8 C283 ) C30_=_C31( C30 C31 ) C30_=_C32( C30 C32 ) C30_=_C52( C30 C52 ) \nC30_=_C73( C30 C73 ) C30_=_C94( C30 C94 ) C30_=_C140( C30 C140 ) C30_=_C180( C30 C180 ) C30_=_C199( C30 C199 ) C30_=_C216( C30 C216 ) \nC30_=_C217( C30 C217 ) C30_=_C219( C30 C219 ) C30_=_C220( C30 C220 ) C30_=_C221( C30 C221 ) C30_=_C222( C30 C222 ) C30_=_C223( C30 C223 ) \nC30_=_C224( C30 C224 ) C30_=_C225( C30 C225 ) C30_=_C226( C30 C226 ) C30_=_C227( C30 C227 ) C30_=_C228( C30 C228 ) C30_=_C229( C30 C229 ) \nC30_=_C230( C30 C230 ) C30_=_C231( C30 C231 ) C31_=_C32( C31 C32 ) C31_=_C121( C31 C121 ) C31_=_C158( C31 C158 ) C31_=_C216( C31 C216 ) \nC31_=_C232( C31 C232 ) C31_=_C233( C31 C233 ) C31_=_C234( C31 C234 ) C31_=_C235( C31 C235 ) C31_=_C236( C31 C236 ) C31_=_C237( C31 C237 ) \nC31_=_C238( C31 C238 ) C31_=_C239( C31 C239 ) C31_=_C240( C31 C240 ) C31_=_C241( C31 C241 ) C31_=_C242( C31 C242 ) C31_=_C243( C31 C243 ) \nC31_=_C244( C31 C244 ) C31_=_C245( C31 C245 ) C31_=_C246( C31 C246 ) C31_=_C247( C31 C247 ) C31_=_C248( C31 C248 ) C31_=_C249( C31 C249 ) \nC31_=_C250( C31 C250 ) C32_=_C53( C32 C53 ) C32_=_C75( C32 C75 ) C32_=_C97( C32 C97 ) C32_=_C141( C32 C141 ) C32_=_C181( C32 C181 ) \nC32_=_C201( C32 C201 ) C32_=_C233( C32 C233 ) C32_=_C251( C32 C251 ) C32_=_C271( C32 C271 ) C32_=_C272( C32 C272 ) C32_=_C273( C32 C273 ) \nC32_=_C274( C32 C274 ) C32_=_C275( C32 C275 ) C32_=_C276( C32 C276 ) C32_=_C277( C32 C277 ) C32_=_C278( C32 C278 ) C32_=_C279( C32 C279 ) \nC32_=_C280( C32 C280 ) C32_=_C281( C32 C281 ) C32_=_C282( C32 C282 ) C32_=_C283( C32 C283 ) C47_=_C52( C47 C52 ) C47_=_C53( C47 C53 ) \nC47_=_C69( C47 C69 ) C47_=_C93( C47 C93 ) C47_=_C94( C47 C94 ) C47_=_C96( C47 C96 ) C47_=_C97( C47 C97 ) C47_=_C98( C47 C98 ) \nC47_=_C99( C47 C99 ) C47_=_C100( C47 C100 ) C47_=_C101( C47 C101 ) C47_=_C102( C47 C102 ) C47_=_C103( C47 C103 ) C47_=_C104( C47 C104 ) \nC47_=_C105( C47 C105 ) C47_=_C106( C47 C106 ) C47_=_C107( C47 C107 ) C47_=_C108( C47 C108 ) C47_=_C109( C47 C109 ) C47_=_C110( C47 C110 ) \nC47_=_C111( C47 C111 ) C47_=_C112( C47 C112 ) C47_=_C113( C47 C113 ) C47_=_C114( C47 C114 ) C47_=_C115( C47 C115 ) C47_=_C116( C47 C116 ) \nC52_=_C53( C52 C53 ) C52_=_C73( C52 C73 ) C52_=_C94( C52 C94 ) C52_=_C140( C52 C140 ) C52_=_C180( C52 C180 ) C52_=_C199( C52 C199 ) \nC52_=_C216( C52 C216 ) C52_=_C217( C52 C217 ) C52_=_C219( C52 C219 ) C52_=_C220( C52 C220 ) C52_=_C221( C52 C221 ) C52_=_C222( C52 C222 ) \nC52_=_C223( C52 C223 ) C52_=_C224( C52 C224 ) C52_=_C225( C52 C225 ) C52_=_C226( C52 C226 ) C52_=_C227( C52 C227 ) C52_=_C228( C52 C228 ) \nC52_=_C229( C52 C229 ) C52_=_C230( C52 C230 ) C52_=_C231( C52 C231 ) C53_=_C75( C53 C75 ) C53_=_C97( C53 C97 ) C53_=_C141( C53 C141 ) \nC53_=_C181( C53 C181 ) C53_=_C201( C53 C201 ) C53_=_C233( C53 C233 ) C53_=_C251( C53 C251 ) C53_=_C271( C53 C271 ) C53_=_C272( C53 C272 ) \nC53_=_C273( C53 C273 ) C53_=_C274( C53 C274 ) C53_=_C275( C53 C275 ) C53_=_C276( C53 C276 ) C53_=_C277( C53 C277 ) C53_=_C278( C53 C278 ) \nC53_=_C279( C53 C279 ) C53_=_C280( C53 C280 ) C53_=_C281( C53 C281 ) C53_=_C282( C53 C282 ) C53_=_C283( C53 C283 ) C69_=_C73( C69 C73 ) \nC69_=_C75( C69 C75 ) C69_=_C93( C69 C93 ) C69_=_C94( C69 C94 ) C69_=_C96( C69 C96 ) C69_=_C97( C69 C97 ) C69_=_C98( C69 C98 ) \nC69_=_C99( C69 C99 ) C69_=_C100( C69 C100 ) C69_=_C101( C69 C101 ) C69_=_C102( C69 C102 ) C69_=_C103( C69 C103 ) C69_=_C104( C69 C104 ) \nC69_=_C105( C69 C105 ) C69_=_C106( C69 C106 ) C69_=_C107( C69 C107 ) C69_=_C108( C69 C108 ) C69_=_C109( C69 C109 ) C69_=_C110( C69 C110 ) \nC69_=_C111( C69 C111 ) C69_=_C112( C69 C112 ) C69_=_C113( C69 C113 ) C69_=_C114( C69 C114 ) C69_=_C115( C69 C115 ) C69_=_C116( C69 C116 ) \nC73_=_C75( C73 C75 ) C73_=_C94( C73 C94 ) C73_=_C140( C73 C140 ) C73_=_C180( C73 C180 ) C73_=_C199( C73 C199 ) C73_=_C216( C73 C216 ) \nC73_=_C217( C73 C217 ) C73_=_C219( C73 C219 ) C73_=_C220( C73 C220 ) C73_=_C221( C73 C221 ) C73_=_C222( C73 C222 ) C73_=_C223( C73 C223 ) \nC73_=_C224( C73 C224 ) C73_=_C225( C73 C225 ) C73_=_C226( C73 C226 ) C73_=_C227( C73 C227 ) C73_=_C228( C73 C228 ) C73_=_C229( C73 C229 ) \nC73_=_C230( C73 C230 ) C73_=_C231( C73 C231 ) C75_=_C97( C75 C97 ) C75_=_C141( C75 C141 ) C75_=_C181( C75 C181 ) C75_=_C201( C75 C201 ) \nC75_=_C233( C75 C233 ) C75_=_C251( C75 C251 ) C75_=_C271( C75 C271 ) C75_=_C272( C75 C272 ) C75_=_C273( C75 C273 ) C75_=_C274( C75 C274 ) \nC75_=_C275( C75 C275 ) C75_=_C276( C75 C276 ) C75_=_C277( C75 C277 ) C75_=_C278( C75 C278 ) C75_=_C279( C75 C279 ) C75_=_C280( C75 C280 ) \nC75_=_C281( C75 C281 ) C75_=_C282( C75 C282 ) C75_=_C283( C75 C283 ) C93_=_C94( C93 C94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58( C93 C158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40( C94 C140 ) \nC94_=_C180( C94 C180 ) C94_=_C199( C94 C199 ) C94_=_C216( C94 C216 ) C94_=_C217( C94 C217 ) C94_=_C219( C94 C219 ) C94_=_C220( C94 C220 ) \nC94_=_C221( C94 C221 ) C94_=_C222( C94 C222 ) C94_=_C223( C94 C223 ) C94_=_C224( C94 C224 ) C94_=_C225( C94 C225 ) C94_=_C226( C94 C226 ) \nC94_=_C227( C94 C227 ) C94_=_C228( C94 C228 ) C94_=_C229( C94 C229 ) C94_=_C230( C94 C230 ) C94_=_C231( C94 C231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217( C96 C217 ) C96_=_C232( C96 C232 ) C96_=_C251( C96 C251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41( C97 C141 ) \nC97_=_C181( C97 C181 ) C97_=_C201( C97 C201 ) C97_=_C233( C97 C233 ) C97_=_C251( C97 C251 ) C97_=_C271( C97 C271 ) C97_=_C272( C97 C272 ) \nC97_=_C273( C97 C273 ) C97_=_C274( C97 C274 ) C97_=_C275( C97 C275 ) C97_=_C276( C97 C276 ) C97_=_C277( C97 C277 ) C97_=_C278( C97 C278 ) \nC97_=_C279( C97 C279 ) C97_=_C280( C97 C280 ) C97_=_C281( C97 C281 ) C97_=_C282( C97 C282 ) C97_=_C283( C97 C283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236( C98 C236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220( C99 C220 ) \nC99_=_C237( C99 C237 ) C99_=_C272( C99 C272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222( C101 C222 ) C101_=_C239( C101 C239 ) C101_=_C274( C101 C274 ) \nC102_=_C103( C102 C103 ) C102_=_C104( C102 C104 ) C102_=_C105( C102 C105 ) C102_=_C106( C102 C106 ) C102_=_C107( C102 C107 ) C102_=_C108( C102 C108 ) \nC102_=_C109( C102 C109 ) C102_=_C110( C102 C110 ) C102_=_C111( C102 C111 ) C102_=_C112( C102 C112 ) C102_=_C113( C102 C113 ) C102_=_C114( C102 C114 ) \nC102_=_C115(</w:t>
      </w:r>
    </w:p>
    <w:p>
      <w:pPr>
        <w:pStyle w:val="PreformattedText"/>
        <w:bidi w:val="0"/>
        <w:spacing w:before="0" w:after="0"/>
        <w:jc w:val="left"/>
        <w:rPr/>
      </w:pPr>
      <w:r>
        <w:rPr/>
        <w:t xml:space="preserve"> </w:t>
      </w:r>
      <w:r>
        <w:rPr/>
        <w:t>C102 C115 ) C102_=_C116( C102 C116 ) C102_=_C223( C102 C223 ) C102_=_C240( C102 C240 ) C102_=_C275( C102 C275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241( C103 C241 ) C104_=_C105( C104 C105 ) C104_=_C106( C104 C106 ) C104_=_C107( C104 C107 ) C104_=_C108( C104 C108 ) C104_=_C109( C104 C109 ) \nC104_=_C110( C104 C110 ) C104_=_C111( C104 C111 ) C104_=_C112( C104 C112 ) C104_=_C113( C104 C113 ) C104_=_C114( C104 C114 ) C104_=_C115( C104 C115 ) \nC104_=_C116( C104 C116 ) C105_=_C106( C105 C106 ) C105_=_C107( C105 C107 ) C105_=_C108( C105 C108 ) C105_=_C109( C105 C109 ) C105_=_C110( C105 C110 ) \nC105_=_C111( C105 C111 ) C105_=_C112( C105 C112 ) C105_=_C113( C105 C113 ) C105_=_C114( C105 C114 ) C105_=_C115( C105 C115 ) C105_=_C116( C105 C116 ) \nC106_=_C107( C106 C107 ) C106_=_C108( C106 C108 ) C106_=_C109( C106 C109 ) C106_=_C110( C106 C110 ) C106_=_C111( C106 C111 ) C106_=_C112( C106 C112 ) \nC106_=_C113( C106 C113 ) C106_=_C114( C106 C114 ) C106_=_C115( C106 C115 ) C106_=_C116( C106 C116 ) C106_=_C242( C106 C242 ) C107_=_C108( C107 C108 ) \nC107_=_C109( C107 C109 ) C107_=_C110( C107 C110 ) C107_=_C111( C107 C111 ) C107_=_C112( C107 C112 ) C107_=_C113( C107 C113 ) C107_=_C114( C107 C114 ) \nC107_=_C115( C107 C115 ) C107_=_C116( C107 C116 ) C108_=_C109( C108 C109 ) C108_=_C110( C108 C110 ) C108_=_C111( C108 C111 ) C108_=_C112( C108 C112 ) \nC108_=_C113( C108 C113 ) C108_=_C114( C108 C114 ) C108_=_C115( C108 C115 ) C108_=_C116( C108 C116 ) C108_=_C226( C108 C226 ) C108_=_C243( C108 C243 ) \nC108_=_C278( C108 C278 ) C109_=_C110( C109 C110 ) C109_=_C111( C109 C111 ) C109_=_C112( C109 C112 ) C109_=_C113( C109 C113 ) C109_=_C114( C109 C114 ) \nC109_=_C115( C109 C115 ) C109_=_C116( C109 C116 ) C110_=_C111( C110 C111 ) C110_=_C112( C110 C112 ) C110_=_C113( C110 C113 ) C110_=_C114( C110 C114 ) \nC110_=_C115( C110 C115 ) C110_=_C116( C110 C116 ) C110_=_C244( C110 C244 ) C111_=_C112( C111 C112 ) C111_=_C113( C111 C113 ) C111_=_C114( C111 C114 ) \nC111_=_C115( C111 C115 ) C111_=_C116( C111 C116 ) C112_=_C113( C112 C113 ) C112_=_C114( C112 C114 ) C112_=_C115( C112 C115 ) C112_=_C116( C112 C116 ) \nC112_=_C246( C112 C246 ) C113_=_C114( C113 C114 ) C113_=_C115( C113 C115 ) C113_=_C116( C113 C116 ) C113_=_C230( C113 C230 ) C113_=_C247( C113 C247 ) \nC113_=_C282( C113 C282 ) C114_=_C115( C114 C115 ) C114_=_C116( C114 C116 ) C114_=_C249( C114 C249 ) C115_=_C116( C115 C116 ) C115_=_C231( C115 C231 ) \nC115_=_C250( C115 C250 ) C115_=_C283( C115 C283 ) C121_=_C158( C121 C158 ) C121_=_C216( C121 C216 ) C121_=_C232( C121 C232 ) C121_=_C233( C121 C233 ) \nC121_=_C234( C121 C234 ) C121_=_C235( C121 C235 ) C121_=_C236( C121 C236 ) C121_=_C237( C121 C237 ) C121_=_C238( C121 C238 ) C121_=_C239( C121 C239 ) \nC121_=_C240( C121 C240 ) C121_=_C241( C121 C241 ) C121_=_C242( C121 C242 ) C121_=_C243( C121 C243 ) C121_=_C244( C121 C244 ) C121_=_C245( C121 C245 ) \nC121_=_C246( C121 C246 ) C121_=_C247( C121 C247 ) C121_=_C248( C121 C248 ) C121_=_C249( C121 C249 ) C121_=_C250( C121 C250 ) C140_=_C141( C140 C141 ) \nC140_=_C180( C140 C180 ) C140_=_C199( C140 C199 ) C140_=_C216( C140 C216 ) C140_=_C217( C140 C217 ) C140_=_C219( C140 C219 ) C140_=_C220( C140 C220 ) \nC140_=_C221( C140 C221 ) C140_=_C222( C140 C222 ) C140_=_C223( C140 C223 ) C140_=_C224( C140 C224 ) C140_=_C225( C140 C225 ) C140_=_C226( C140 C226 ) \nC140_=_C227( C140 C227 ) C140_=_C228( C140 C228 ) C140_=_C229( C140 C229 ) C140_=_C230( C140 C230 ) C140_=_C231( C140 C231 ) C141_=_C181( C141 C181 ) \nC141_=_C201( C141 C201 ) C141_=_C233( C141 C233 ) C141_=_C251( C141 C251 ) C141_=_C271( C141 C271 ) C141_=_C272( C141 C272 ) C141_=_C273( C141 C273 ) \nC141_=_C274( C141 C274 ) C141_=_C275( C141 C275 ) C141_=_C276( C141 C276 ) C141_=_C277( C141 C277 ) C141_=_C278( C141 C278 ) C141_=_C279( C141 C279 ) \nC141_=_C280( C141 C280 ) C141_=_C281( C141 C281 ) C141_=_C282( C141 C282 ) C141_=_C283( C141 C283 ) C158_=_C216( C158 C216 ) C158_=_C232( C158 C232 ) \nC158_=_C233( C158 C233 ) C158_=_C234( C158 C234 ) C158_=_C235( C158 C235 ) C158_=_C236( C158 C236 ) C158_=_C237( C158 C237 ) C158_=_C238( C158 C238 ) \nC158_=_C239( C158 C239 ) C158_=_C240( C158 C240 ) C158_=_C241( C158 C241 ) C158_=_C242( C158 C242 ) C158_=_C243( C158 C243 ) C158_=_C244( C158 C244 ) \nC158_=_C245( C158 C245 ) C158_=_C246( C158 C246 ) C158_=_C247( C158 C247 ) C158_=_C248( C158 C248 ) C158_=_C249( C158 C249 ) C158_=_C250( C158 C250 ) \nC180_=_C181( C180 C181 ) C180_=_C199( C180 C199 ) C180_=_C216( C180 C216 ) C180_=_C217( C180 C217 ) C180_=_C219( C180 C219 ) C180_=_C220( C180 C220 ) \nC180_=_C221( C180 C221 ) C180_=_C222( C180 C222 ) C180_=_C223( C180 C223 ) C180_=_C224( C180 C224 ) C180_=_C225( C180 C225 ) C180_=_C226( C180 C226 ) \nC180_=_C227( C180 C227 ) C180_=_C228( C180 C228 ) C180_=_C229( C180 C229 ) C180_=_C230( C180 C230 ) C180_=_C231( C180 C231 ) C181_=_C201( C181 C201 ) \nC181_=_C233( C181 C233 ) C181_=_C251( C181 C251 ) C181_=_C271( C181 C271 ) C181_=_C272( C181 C272 ) C181_=_C273( C181 C273 ) C181_=_C274( C181 C274 ) \nC181_=_C275( C181 C275 ) C181_=_C276( C181 C276 ) C181_=_C277( C181 C277 ) C181_=_C278( C181 C278 ) C181_=_C279( C181 C279 ) C181_=_C280( C181 C280 ) \nC181_=_C281( C181 C281 ) C181_=_C282( C181 C282 ) C181_=_C283( C181 C283 ) C199_=_C201( C199 C201 ) C199_=_C216( C199 C216 ) C199_=_C217( C199 C217 ) \nC199_=_C219( C199 C219 ) C199_=_C220( C199 C220 ) C199_=_C221( C199 C221 ) C199_=_C222( C199 C222 ) C199_=_C223( C199 C223 ) C199_=_C224( C199 C224 ) \nC199_=_C225( C199 C225 ) C199_=_C226( C199 C226 ) C199_=_C227( C199 C227 ) C199_=_C228( C199 C228 ) C199_=_C229( C199 C229 ) C199_=_C230( C199 C230 ) \nC199_=_C231( C199 C231 ) C201_=_C233( C201 C233 ) C201_=_C251( C201 C251 ) C201_=_C271( C201 C271 ) C201_=_C272( C201 C272 ) C201_=_C273( C201 C273 ) \nC201_=_C274( C201 C274 ) C201_=_C275( C201 C275 ) C201_=_C276( C201 C276 ) C201_=_C277( C201 C277 ) C201_=_C278( C201 C278 ) C201_=_C279( C201 C279 ) \nC201_=_C280( C201 C280 ) C201_=_C281( C201 C281 ) C201_=_C282( C201 C282 ) C201_=_C283( C201 C283 ) C216_=_C217( C216 C217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5( C216 C235 ) C216_=_C236( C216 C236 ) C216_=_C237( C216 C237 ) \nC216_=_C238( C216 C238 ) C216_=_C239( C216 C239 ) C216_=_C240( C216 C240 ) C216_=_C241( C216 C241 ) C216_=_C242( C216 C242 ) C216_=_C243( C216 C243 ) \nC216_=_C244( C216 C244 ) C216_=_C245( C216 C245 ) C216_=_C246( C216 C246 ) C216_=_C247( C216 C247 ) C216_=_C248( C216 C248 ) C216_=_C249( C216 C249 ) \nC216_=_C250( C216 C250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51( C217 C251 ) C219_=_C220( C219 C220 ) C219_=_C221( C219 C221 ) \nC219_=_C222( C219 C222 ) C219_=_C223( C219 C223 ) C219_=_C224( C219 C224 ) C219_=_C225( C219 C225 ) C219_=_C226( C219 C226 ) C219_=_C227( C219 C227 ) \nC219_=_C228( C219 C228 ) C219_=_C229( C219 C229 ) C219_=_C230( C219 C230 ) C219_=_C231( C219 C231 ) C219_=_C234( C219 C234 ) C219_=_C271( C219 C271 ) \nC220_=_C221( C220 C221 ) C220_=_C222( C220 C222 ) C220_=_C223( C220 C223 ) C220_=_C224( C220 C224 ) C220_=_C225( C220 C225 ) C220_=_C226( C220 C226 ) \nC220_=_C227( C220 C227 ) C220_=_C228( C220 C228 ) C220_=_C229( C220 C229 ) C220_=_C230( C220 C230 ) C220_=_C231( C220 C231 ) C220_=_C237( C220 C237 ) \nC220_=_C272( C220 C272 ) C221_=_C222( C221 C222 ) C221_=_C223( C221 C223 ) C221_=_C224( C221 C224 ) C221_=_C225( C221 C225 ) C221_=_C226( C221 C226 ) \nC221_=_C227( C221 C227 ) C221_=_C228( C221 C228 ) C221_=_C229( C221 C229 ) C221_=_C230( C221 C230 ) C221_=_C231( C221 C231 ) C221_=_C273( C221 C273 ) \nC222_=_C223( C222 C223 ) C222_=_C224( C222 C224 ) C222_=_C225( C222 C225 ) C222_=_C226( C222 C226 ) C222_=_C227( C222 C227 ) C222_=_C228( C222 C228 ) \nC222_=_C229( C222 C229 ) C222_=_C230( C222 C230 ) C222_=_C231( C222 C231 ) C222_=_C239( C222 C239 ) C222_=_C274( C222 C274 ) C223_=_C224( C223 C224 ) \nC223_=_C225( C223 C225 ) C223_=_C226( C223 C226 ) C223_=_C227( C223 C227 ) C223_=_C228( C223 C228 ) C223_=_C229( C223 C229 ) C223_=_C230( C223 C230 ) \nC223_=_C231( C223 C231 ) C223_=_C240( C223 C240 ) C223_=_C275( C223 C275 ) C224_=_C225( C224 C225 ) C224_=_C226( C224 C226 ) C224_=_C227( C224 C227 ) \nC224_=_C228( C224 C228 ) C224_=_C229( C224 C229 ) C224_=_C230( C224 C230 ) C224_=_C231( C224 C231 ) C224_=_C276( C224 C276 ) C225_=_C226( C225 C226 ) \nC225_=_C227( C225 C227 ) C225_=_C228( C225 C228 ) C225_=_C229( C225 C229 ) C225_=_C230( C225 C230 ) C225_=_C231( C225 C231 ) C225_=_C277( C225 C277 ) \nC226_=_C227( C226 C227 ) C226_=_C228( C226 C228 ) C226_=_C229( C226 C229 ) C226_=_C230( C226 C230 ) C226_=_C231( C226 C231 ) C226_=_C243( C226 C243 ) \nC226_=_C278( C226 C278 ) C227_=_C228( C227 C228 ) C227_=_C229( C227 C229 ) C227_=_C230( C227 C230 ) C227_=_C231( C227 C231 ) C227_=_C279( C227 C279 ) \nC228_=_C229( C228 C229 ) C228_=_C230( C228 C230 ) C228_=_C231( C228 C231 ) C228_=_C280( C228 C280 ) C229_=_C230( C229 C230 ) C229_=_C231( C229 C231 ) \nC229_=_C281( C229 C281 ) C230_=_C231(</w:t>
      </w:r>
    </w:p>
    <w:p>
      <w:pPr>
        <w:pStyle w:val="PreformattedText"/>
        <w:bidi w:val="0"/>
        <w:spacing w:before="0" w:after="0"/>
        <w:jc w:val="left"/>
        <w:rPr/>
      </w:pPr>
      <w:r>
        <w:rPr/>
        <w:t xml:space="preserve"> </w:t>
      </w:r>
      <w:r>
        <w:rPr/>
        <w:t>C230 C231 ) C230_=_C247( C230 C247 ) C230_=_C282( C230 C282 ) C231_=_C250( C231 C250 ) C231_=_C283( C231 C283 ) \nC232_=_C233( C232 C233 ) C232_=_C234( C232 C234 ) C232_=_C235( C232 C235 ) C232_=_C236( C232 C236 ) C232_=_C237( C232 C237 ) C232_=_C238( C232 C238 ) \nC232_=_C239( C232 C239 ) C232_=_C240( C232 C240 ) C232_=_C241( C232 C241 ) C232_=_C242( C232 C242 ) C232_=_C243( C232 C243 ) C232_=_C244( C232 C244 ) \nC232_=_C245( C232 C245 ) C232_=_C246( C232 C246 ) C232_=_C247( C232 C247 ) C232_=_C248( C232 C248 ) C232_=_C249( C232 C249 ) C232_=_C250( C232 C250 ) \nC232_=_C251( C232 C251 ) C233_=_C234( C233 C234 ) C233_=_C235( C233 C235 ) C233_=_C236( C233 C236 ) C233_=_C237( C233 C237 ) C233_=_C238( C233 C238 ) \nC233_=_C239( C233 C239 ) C233_=_C240( C233 C240 ) C233_=_C241( C233 C241 ) C233_=_C242( C233 C242 ) C233_=_C243( C233 C243 ) C233_=_C244( C233 C244 ) \nC233_=_C245( C233 C245 ) C233_=_C246( C233 C246 ) C233_=_C247( C233 C247 ) C233_=_C248( C233 C248 ) C233_=_C249( C233 C249 ) C233_=_C250( C233 C250 ) \nC233_=_C251( C233 C251 ) C233_=_C271( C233 C271 ) C233_=_C272( C233 C272 ) C233_=_C273( C233 C273 ) C233_=_C274( C233 C274 ) C233_=_C275( C233 C275 ) \nC233_=_C276( C233 C276 ) C233_=_C277( C233 C277 ) C233_=_C278( C233 C278 ) C233_=_C279( C233 C279 ) C233_=_C280( C233 C280 ) C233_=_C281( C233 C281 ) \nC233_=_C282( C233 C282 ) C233_=_C283( C233 C283 ) C234_=_C235( C234 C235 ) C234_=_C236( C234 C236 ) C234_=_C237( C234 C237 ) C234_=_C238( C234 C238 ) \nC234_=_C239( C234 C239 ) C234_=_C240( C234 C240 ) C234_=_C241( C234 C241 ) C234_=_C242( C234 C242 ) C234_=_C243( C234 C243 ) C234_=_C244( C234 C244 ) \nC234_=_C245( C234 C245 ) C234_=_C246( C234 C246 ) C234_=_C247( C234 C247 ) C234_=_C248( C234 C248 ) C234_=_C249( C234 C249 ) C234_=_C250( C234 C250 ) \nC234_=_C271( C234 C271 ) C235_=_C236( C235 C236 ) C235_=_C237( C235 C237 ) C235_=_C238( C235 C238 ) C235_=_C239( C235 C239 ) C235_=_C240( C235 C240 ) \nC235_=_C241( C235 C241 ) C235_=_C242( C235 C242 ) C235_=_C243( C235 C243 ) C235_=_C244( C235 C244 ) C235_=_C245( C235 C245 ) C235_=_C246( C235 C246 ) \nC235_=_C247( C235 C247 ) C235_=_C248( C235 C248 ) C235_=_C249( C235 C249 ) C235_=_C250( C235 C250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7_=_C238( C237 C238 ) C237_=_C239( C237 C239 ) C237_=_C240( C237 C240 ) C237_=_C241( C237 C241 ) C237_=_C242( C237 C242 ) C237_=_C243( C237 C243 ) \nC237_=_C244( C237 C244 ) C237_=_C245( C237 C245 ) C237_=_C246( C237 C246 ) C237_=_C247( C237 C247 ) C237_=_C248( C237 C248 ) C237_=_C249( C237 C249 ) \nC237_=_C250( C237 C250 ) C237_=_C272( C237 C272 ) C238_=_C239( C238 C239 ) C238_=_C240( C238 C240 ) C238_=_C241( C238 C241 ) C238_=_C242( C238 C242 ) \nC238_=_C243( C238 C243 ) C238_=_C244( C238 C244 ) C238_=_C245( C238 C245 ) C238_=_C246( C238 C246 ) C238_=_C247( C238 C247 ) C238_=_C248( C238 C248 ) \nC238_=_C249( C238 C249 ) C238_=_C250( C238 C250 ) C239_=_C240( C239 C240 ) C239_=_C241( C239 C241 ) C239_=_C242( C239 C242 ) C239_=_C243( C239 C243 ) \nC239_=_C244( C239 C244 ) C239_=_C245( C239 C245 ) C239_=_C246( C239 C246 ) C239_=_C247( C239 C247 ) C239_=_C248( C239 C248 ) C239_=_C249( C239 C249 ) \nC239_=_C250( C239 C250 ) C239_=_C274( C239 C274 ) C240_=_C241( C240 C241 ) C240_=_C242( C240 C242 ) C240_=_C243( C240 C243 ) C240_=_C244( C240 C244 ) \nC240_=_C245( C240 C245 ) C240_=_C246( C240 C246 ) C240_=_C247( C240 C247 ) C240_=_C248( C240 C248 ) C240_=_C249( C240 C249 ) C240_=_C250( C240 C250 ) \nC240_=_C275( C240 C275 ) C241_=_C242( C241 C242 ) C241_=_C243( C241 C243 ) C241_=_C244( C241 C244 ) C241_=_C245( C241 C245 ) C241_=_C246( C241 C246 ) \nC241_=_C247( C241 C247 ) C241_=_C248( C241 C248 ) C241_=_C249( C241 C249 ) C241_=_C250( C241 C250 ) C242_=_C243( C242 C243 ) C242_=_C244( C242 C244 ) \nC242_=_C245( C242 C245 ) C242_=_C246( C242 C246 ) C242_=_C247( C242 C247 ) C242_=_C248( C242 C248 ) C242_=_C249( C242 C249 ) C242_=_C250( C242 C250 ) \nC243_=_C244( C243 C244 ) C243_=_C245( C243 C245 ) C243_=_C246( C243 C246 ) C243_=_C247( C243 C247 ) C243_=_C248( C243 C248 ) C243_=_C249( C243 C249 ) \nC243_=_C250( C243 C250 ) C243_=_C278( C243 C278 ) C244_=_C245( C244 C245 ) C244_=_C246( C244 C246 ) C244_=_C247( C244 C247 ) C244_=_C248( C244 C248 ) \nC244_=_C249( C244 C249 ) C244_=_C250( C244 C250 ) C245_=_C246( C245 C246 ) C245_=_C247( C245 C247 ) C245_=_C248( C245 C248 ) C245_=_C249( C245 C249 ) \nC245_=_C250( C245 C250 ) C246_=_C247( C246 C247 ) C246_=_C248( C246 C248 ) C246_=_C249( C246 C249 ) C246_=_C250( C246 C250 ) C247_=_C248( C247 C248 ) \nC247_=_C249( C247 C249 ) C247_=_C250( C247 C250 ) C247_=_C282( C247 C282 ) C248_=_C249( C248 C249 ) C248_=_C250( C248 C250 ) C249_=_C250( C249 C250 ) \nC250_=_C283( C250 C283 ) C251_=_C271( C251 C271 ) C251_=_C272( C251 C272 ) C251_=_C273( C251 C273 ) C251_=_C274( C251 C274 ) C251_=_C275( C251 C275 ) \nC251_=_C276( C251 C276 ) C251_=_C277( C251 C277 ) C251_=_C278( C251 C278 ) C251_=_C279( C251 C279 ) C251_=_C280( C251 C280 ) C251_=_C281( C251 C281 ) \nC251_=_C282( C251 C282 ) C251_=_C283( C251 C283 ) C271_=_C272( C271 C272 ) C271_=_C273( C271 C273 ) C271_=_C274( C271 C274 ) C271_=_C275( C271 C275 ) \nC271_=_C276( C271 C276 ) C271_=_C277( C271 C277 ) C271_=_C278( C271 C278 ) C271_=_C279( C271 C279 ) C271_=_C280( C271 C280 ) C271_=_C281( C271 C281 ) \nC271_=_C282( C271 C282 ) C271_=_C283( C271 C283 ) C272_=_C273( C272 C273 ) C272_=_C274( C272 C274 ) C272_=_C275( C272 C275 ) C272_=_C276( C272 C276 ) \nC272_=_C277( C272 C277 ) C272_=_C278( C272 C278 ) C272_=_C279( C272 C279 ) C272_=_C280( C272 C280 ) C272_=_C281( C272 C281 ) C272_=_C282( C272 C282 ) \nC272_=_C283( C272 C283 ) C273_=_C274( C273 C274 ) C273_=_C275( C273 C275 ) C273_=_C276( C273 C276 ) C273_=_C277( C273 C277 ) C273_=_C278( C273 C278 ) \nC273_=_C279( C273 C279 ) C273_=_C280( C273 C280 ) C273_=_C281( C273 C281 ) C273_=_C282( C273 C282 ) C273_=_C283( C273 C283 ) C274_=_C275( C274 C275 ) \nC274_=_C276( C274 C276 ) C274_=_C277( C274 C277 ) C274_=_C278( C274 C278 ) C274_=_C279( C274 C279 ) C274_=_C280( C274 C280 ) C274_=_C281( C274 C281 ) \nC274_=_C282( C274 C282 ) C274_=_C283( C274 C283 ) C275_=_C276( C275 C276 ) C275_=_C277( C275 C277 ) C275_=_C278( C275 C278 ) C275_=_C279( C275 C279 ) \nC275_=_C280( C275 C280 ) C275_=_C281( C275 C281 ) C275_=_C282( C275 C282 ) C275_=_C283( C275 C283 ) C276_=_C277( C276 C277 ) C276_=_C278( C276 C278 ) \nC276_=_C279( C276 C279 ) C276_=_C280( C276 C280 ) C276_=_C281( C276 C281 ) C276_=_C282( C276 C282 ) C276_=_C283( C276 C283 ) C277_=_C278( C277 C278 ) \nC277_=_C279( C277 C279 ) C277_=_C280( C277 C280 ) C277_=_C281( C277 C281 ) C277_=_C282( C277 C282 ) C277_=_C283( C277 C283 ) C278_=_C279( C278 C279 ) \nC278_=_C280( C278 C280 ) C278_=_C281( C278 C281 ) C278_=_C282( C278 C282 ) C278_=_C283( C278 C283 ) C279_=_C280( C279 C280 ) C279_=_C281( C279 C281 ) \nC279_=_C282( C279 C282 ) C279_=_C283( C279 C283 ) C280_=_C281( C280 C281 ) C280_=_C282( C280 C282 ) C280_=_C283( C280 C283 ) C281_=_C282( C281 C282 ) \nC281_=_C283( C281 C283 ) C282_=_C283( C282 C283 ) "];154-&gt;248[label="88: C2 C5 C6 C8 C30 \nC31 C32 C47 C52 C53 C69 \nC73 C75 C93 C96 C98 C99 \nC100 C101 C102 C103 C104 C105 \nC106 C107 C108 C109 C110 C111 \nC112 C113 C114 C115 C116 C121 \nC140 C141 C158 C180 C181 C199 \nC201 C217 C219 C220 C221 C222 \nC223 C224 C225 C226 C227 C228 \nC229 C230 C231 C232 C234 C235 \nC236 C237 C238 C239 C240 C241 \nC242 C243 C244 C245 C246 C247 \nC248 C249 C250 C251 C271 C272 \nC273 C274 C275 C276 C277 C278 \nC279 C280 C281 C282 C283 \n1003: C2_=_C5 ,C2_=_C6 ,C2_=_C8 ,C2_=_C47 ,C2_=_C69 ,\nC2_=_C93 ,C2_=_C96 ,C2_=_C98 ,C2_=_C99 ,C2_=_C100 ,C2_=_C101 ,\nC2_=_C102 ,C2_=_C103 ,C2_=_C104 ,C2_=_C105 ,C2_=_C106 ,C2_=_C107 ,\nC2_=_C108 ,C2_=_C109 ,C2_=_C110 ,C2_=_C111 ,C2_=_C112 ,C2_=_C113 ,\nC2_=_C114 ,C2_=_C115 ,C2_=_C116 ,C5_=_C6 ,C5_=_C8 ,C5_=_C30 ,\nC5_=_C52 ,C5_=_C73 ,C5_=_C140 ,C5_=_C180 ,C5_=_C199 ,C5_=_C217 ,\nC5_=_C219 ,C5_=_C220 ,C5_=_C221 ,C5_=_C222 ,C5_=_C223 ,C5_=_C224 ,\nC5_=_C225 ,C5_=_C226 ,C5_=_C227 ,C5_=_C228 ,C5_=_C229 ,C5_=_C230 ,\nC5_=_C231 ,C6_=_C8 ,C6_=_C31 ,C6_=_C121 ,C6_=_C158 ,C6_=_C232 ,\nC6_=_C234 ,C6_=_C235 ,C6_=_C236 ,C6_=_C237 ,C6_=_C238 ,C6_=_C239 ,\nC6_=_C240 ,C6_=_C241 ,C6_=_C242 ,C6_=_C243 ,C6_=_C244 ,C6_=_C245 ,\nC6_=_C246 ,C6_=_C247 ,C6_=_C248 ,C6_=_C249 ,C6_=_C250 ,C8_=_C32 ,\nC8_=_C53 ,C8_=_C75 ,C8_=_C141 ,C8_=_C181 ,C8_=_C201 ,C8_=_C251 ,\nC8_=_C271 ,C8_=_C272 ,C8_=_C273 ,C8_=_C274 ,C8_=_C275 ,C8_=_C276 ,\nC8_=_C277 ,C8_=_C278 ,C8_=_C279 ,C8_=_C280 ,C8_=_C281 ,C8_=_C282 ,\nC8_=_C283 ,C30_=_C31 ,C30_=_C32 ,C30_=_C52 ,C30_=_C73 ,C30_=_C140 ,\nC30_=_C180 ,C30_=_C199 ,C30_=_C217 ,C30_=_C219 ,C30_=_C220 ,C30_=_C221 ,\nC30_=_C222 ,C30_=_C223 ,C30_=_C224 ,C30_=_C225 ,C30_=_C226 ,C30_=_C227 ,\nC30_=_C228 ,C30_=_C229 ,C30_=_C230 ,C30_=_C231 ,C31_=_C32 ,C31_=_C121 ,\nC31_=_C158 ,C31_=_C232 ,C31_=_C234 ,C31_=_C235 ,C31_=_C236 ,C31_=_C237 ,\nC31_=_C238 ,C31_=_C239 ,C31_=_C240 ,C31_=_C241 ,C31_=_C242 ,C31_=_C243 ,\nC31_=_C244 ,C31_=_C245 ,C31_=_C246 ,C31_=_C247 ,C31_=_C248 ,C31_=_C249 ,\nC31_=_C250 ,C32_=_C53 ,C32_=_C75 ,C32_=_C141 ,C32_=_C181 ,C32_=_C201 ,\nC32_=_C251 ,C32_=_C271 ,C32_=_C272 ,C32_=_C273 ,C32_=_C274 ,C32_=_C275 ,\nC32_=_C276 ,C32_=_C277 ,C32_=_C278 ,C32_=_C279 ,C32_=_C280 ,C32_=_C281 ,\nC32_=_C282 ,C32_=_C283 ,C47_=_C52 ,C47_=_C53 ,C47_=_C69 ,C47_=_C93 ,\nC47_=_C96 ,C47_=_C98 ,C47_=_C99 ,C47_=_C100 ,C47_=_C101 ,C47_=_C102 ,\nC47_=_C103 ,C47_=_C104 ,C47_=_C105 ,C47_=_C106 ,C47_=_C107 ,C47_=_C108 ,\nC47_=_C109 ,C47_=_C110 ,C47_=_C111 ,C47_=_C112 ,C47_=_C113 ,C47_=_C114 ,\nC47_=_C115 ,C47_=_C116 ,C52_=_C53 ,C52_=_C73 ,C52_=_C140 ,C52_=_C180 ,\nC52_=_C199 ,C52_=_C217 ,C52_=_C219 ,C52_=_C220</w:t>
      </w:r>
    </w:p>
    <w:p>
      <w:pPr>
        <w:pStyle w:val="PreformattedText"/>
        <w:bidi w:val="0"/>
        <w:spacing w:before="0" w:after="0"/>
        <w:jc w:val="left"/>
        <w:rPr/>
      </w:pPr>
      <w:r>
        <w:rPr/>
        <w:t xml:space="preserve"> </w:t>
      </w:r>
      <w:r>
        <w:rPr/>
        <w:t>,C52_=_C221 ,C52_=_C222 ,\nC52_=_C223 ,C52_=_C224 ,C52_=_C225 ,C52_=_C226 ,C52_=_C227 ,C52_=_C228 ,\nC52_=_C229 ,C52_=_C230 ,C52_=_C231 ,C53_=_C75 ,C53_=_C141 ,C53_=_C181 ,\nC53_=_C201 ,C53_=_C251 ,C53_=_C271 ,C53_=_C272 ,C53_=_C273 ,C53_=_C274 ,\nC53_=_C275 ,C53_=_C276 ,C53_=_C277 ,C53_=_C278 ,C53_=_C279 ,C53_=_C280 ,\nC53_=_C281 ,C53_=_C282 ,C53_=_C283 ,C69_=_C73 ,C69_=_C75 ,C69_=_C93 ,\nC69_=_C96 ,C69_=_C98 ,C69_=_C99 ,C69_=_C100 ,C69_=_C101 ,C69_=_C102 ,\nC69_=_C103 ,C69_=_C104 ,C69_=_C105 ,C69_=_C106 ,C69_=_C107 ,C69_=_C108 ,\nC69_=_C109 ,C69_=_C110 ,C69_=_C111 ,C69_=_C112 ,C69_=_C113 ,C69_=_C114 ,\nC69_=_C115 ,C69_=_C116 ,C73_=_C75 ,C73_=_C140 ,C73_=_C180 ,C73_=_C199 ,\nC73_=_C217 ,C73_=_C219 ,C73_=_C220 ,C73_=_C221 ,C73_=_C222 ,C73_=_C223 ,\nC73_=_C224 ,C73_=_C225 ,C73_=_C226 ,C73_=_C227 ,C73_=_C228 ,C73_=_C229 ,\nC73_=_C230 ,C73_=_C231 ,C75_=_C141 ,C75_=_C181 ,C75_=_C201 ,C75_=_C251 ,\nC75_=_C271 ,C75_=_C272 ,C75_=_C273 ,C75_=_C274 ,C75_=_C275 ,C75_=_C276 ,\nC75_=_C277 ,C75_=_C278 ,C75_=_C279 ,C75_=_C280 ,C75_=_C281 ,C75_=_C282 ,\nC75_=_C283 ,C93_=_C96 ,C93_=_C98 ,C93_=_C99 ,C93_=_C100 ,C93_=_C101 ,\nC93_=_C102 ,C93_=_C103 ,C93_=_C104 ,C93_=_C105 ,C93_=_C106 ,C93_=_C107 ,\nC93_=_C108 ,C93_=_C109 ,C93_=_C110 ,C93_=_C111 ,C93_=_C112 ,C93_=_C113 ,\nC93_=_C114 ,C93_=_C115 ,C93_=_C116 ,C93_=_C158 ,C96_=_C98 ,C96_=_C99 ,\nC96_=_C100 ,C96_=_C101 ,C96_=_C102 ,C96_=_C103 ,C96_=_C104 ,C96_=_C105 ,\nC96_=_C106 ,C96_=_C107 ,C96_=_C108 ,C96_=_C109 ,C96_=_C110 ,C96_=_C111 ,\nC96_=_C112 ,C96_=_C113 ,C96_=_C114 ,C96_=_C115 ,C96_=_C116 ,C96_=_C217 ,\nC96_=_C232 ,C96_=_C251 ,C98_=_C99 ,C98_=_C100 ,C98_=_C101 ,C98_=_C102 ,\nC98_=_C103 ,C98_=_C104 ,C98_=_C105 ,C98_=_C106 ,C98_=_C107 ,C98_=_C108 ,\nC98_=_C109 ,C98_=_C110 ,C98_=_C111 ,C98_=_C112 ,C98_=_C113 ,C98_=_C114 ,\nC98_=_C115 ,C98_=_C116 ,C98_=_C236 ,C99_=_C100 ,C99_=_C101 ,C99_=_C102 ,\nC99_=_C103 ,C99_=_C104 ,C99_=_C105 ,C99_=_C106 ,C99_=_C107 ,C99_=_C108 ,\nC99_=_C109 ,C99_=_C110 ,C99_=_C111 ,C99_=_C112 ,C99_=_C113 ,C99_=_C114 ,\nC99_=_C115 ,C99_=_C116 ,C99_=_C220 ,C99_=_C237 ,C99_=_C272 ,C100_=_C101 ,\nC100_=_C102 ,C100_=_C103 ,C100_=_C104 ,C100_=_C105 ,C100_=_C106 ,C100_=_C107 ,\nC100_=_C108 ,C100_=_C109 ,C100_=_C110 ,C100_=_C111 ,C100_=_C112 ,C100_=_C113 ,\nC100_=_C114 ,C100_=_C115 ,C100_=_C116 ,C101_=_C102 ,C101_=_C103 ,C101_=_C104 ,\nC101_=_C105 ,C101_=_C106 ,C101_=_C107 ,C101_=_C108 ,C101_=_C109 ,C101_=_C110 ,\nC101_=_C111 ,C101_=_C112 ,C101_=_C113 ,C101_=_C114 ,C101_=_C115 ,C101_=_C116 ,\nC101_=_C222 ,C101_=_C239 ,C101_=_C274 ,C102_=_C103 ,C102_=_C104 ,C102_=_C105 ,\nC102_=_C106 ,C102_=_C107 ,C102_=_C108 ,C102_=_C109 ,C102_=_C110 ,C102_=_C111 ,\nC102_=_C112 ,C102_=_C113 ,C102_=_C114 ,C102_=_C115 ,C102_=_C116 ,C102_=_C223 ,\nC102_=_C240 ,C102_=_C275 ,C103_=_C104 ,C103_=_C105 ,C103_=_C106 ,C103_=_C107 ,\nC103_=_C108 ,C103_=_C109 ,C103_=_C110 ,C103_=_C111 ,C103_=_C112 ,C103_=_C113 ,\nC103_=_C114 ,C103_=_C115 ,C103_=_C116 ,C103_=_C241 ,C104_=_C105 ,C104_=_C106 ,\nC104_=_C107 ,C104_=_C108 ,C104_=_C109 ,C104_=_C110 ,C104_=_C111 ,C104_=_C112 ,\nC104_=_C113 ,C104_=_C114 ,C104_=_C115 ,C104_=_C116 ,C105_=_C106 ,C105_=_C107 ,\nC105_=_C108 ,C105_=_C109 ,C105_=_C110 ,C105_=_C111 ,C105_=_C112 ,C105_=_C113 ,\nC105_=_C114 ,C105_=_C115 ,C105_=_C116 ,C106_=_C107 ,C106_=_C108 ,C106_=_C109 ,\nC106_=_C110 ,C106_=_C111 ,C106_=_C112 ,C106_=_C113 ,C106_=_C114 ,C106_=_C115 ,\nC106_=_C116 ,C106_=_C242 ,C107_=_C108 ,C107_=_C109 ,C107_=_C110 ,C107_=_C111 ,\nC107_=_C112 ,C107_=_C113 ,C107_=_C114 ,C107_=_C115 ,C107_=_C116 ,C108_=_C109 ,\nC108_=_C110 ,C108_=_C111 ,C108_=_C112 ,C108_=_C113 ,C108_=_C114 ,C108_=_C115 ,\nC108_=_C116 ,C108_=_C226 ,C108_=_C243 ,C108_=_C278 ,C109_=_C110 ,C109_=_C111 ,\nC109_=_C112 ,C109_=_C113 ,C109_=_C114 ,C109_=_C115 ,C109_=_C116 ,C110_=_C111 ,\nC110_=_C112 ,C110_=_C113 ,C110_=_C114 ,C110_=_C115 ,C110_=_C116 ,C110_=_C244 ,\nC111_=_C112 ,C111_=_C113 ,C111_=_C114 ,C111_=_C115 ,C111_=_C116 ,C112_=_C113 ,\nC112_=_C114 ,C112_=_C115 ,C112_=_C116 ,C112_=_C246 ,C113_=_C114 ,C113_=_C115 ,\nC113_=_C116 ,C113_=_C230 ,C113_=_C247 ,C113_=_C282 ,C114_=_C115 ,C114_=_C116 ,\nC114_=_C249 ,C115_=_C116 ,C115_=_C231 ,C115_=_C250 ,C115_=_C283 ,C121_=_C158 ,\nC121_=_C232 ,C121_=_C234 ,C121_=_C235 ,C121_=_C236 ,C121_=_C237 ,C121_=_C238 ,\nC121_=_C239 ,C121_=_C240 ,C121_=_C241 ,C121_=_C242 ,C121_=_C243 ,C121_=_C244 ,\nC121_=_C245 ,C121_=_C246 ,C121_=_C247 ,C121_=_C248 ,C121_=_C249 ,C121_=_C250 ,\nC140_=_C141 ,C140_=_C180 ,C140_=_C199 ,C140_=_C217 ,C140_=_C219 ,C140_=_C220 ,\nC140_=_C221 ,C140_=_C222 ,C140_=_C223 ,C140_=_C224 ,C140_=_C225 ,C140_=_C226 ,\nC140_=_C227 ,C140_=_C228 ,C140_=_C229 ,C140_=_C230 ,C140_=_C231 ,C141_=_C181 ,\nC141_=_C201 ,C141_=_C251 ,C141_=_C271 ,C141_=_C272 ,C141_=_C273 ,C141_=_C274 ,\nC141_=_C275 ,C141_=_C276 ,C141_=_C277 ,C141_=_C278 ,C141_=_C279 ,C141_=_C280 ,\nC141_=_C281 ,C141_=_C282 ,C141_=_C283 ,C158_=_C232 ,C158_=_C234 ,C158_=_C235 ,\nC158_=_C236 ,C158_=_C237 ,C158_=_C238 ,C158_=_C239 ,C158_=_C240 ,C158_=_C241 ,\nC158_=_C242 ,C158_=_C243 ,C158_=_C244 ,C158_=_C245 ,C158_=_C246 ,C158_=_C247 ,\nC158_=_C248 ,C158_=_C249 ,C158_=_C250 ,C180_=_C181 ,C180_=_C199 ,C180_=_C217 ,\nC180_=_C219 ,C180_=_C220 ,C180_=_C221 ,C180_=_C222 ,C180_=_C223 ,C180_=_C224 ,\nC180_=_C225 ,C180_=_C226 ,C180_=_C227 ,C180_=_C228 ,C180_=_C229 ,C180_=_C230 ,\nC180_=_C231 ,C181_=_C201 ,C181_=_C251 ,C181_=_C271 ,C181_=_C272 ,C181_=_C273 ,\nC181_=_C274 ,C181_=_C275 ,C181_=_C276 ,C181_=_C277 ,C181_=_C278 ,C181_=_C279 ,\nC181_=_C280 ,C181_=_C281 ,C181_=_C282 ,C181_=_C283 ,C199_=_C201 ,C199_=_C217 ,\nC199_=_C219 ,C199_=_C220 ,C199_=_C221 ,C199_=_C222 ,C199_=_C223 ,C199_=_C224 ,\nC199_=_C225 ,C199_=_C226 ,C199_=_C227 ,C199_=_C228 ,C199_=_C229 ,C199_=_C230 ,\nC199_=_C231 ,C201_=_C251 ,C201_=_C271 ,C201_=_C272 ,C201_=_C273 ,C201_=_C274 ,\nC201_=_C275 ,C201_=_C276 ,C201_=_C277 ,C201_=_C278 ,C201_=_C279 ,C201_=_C280 ,\nC201_=_C281 ,C201_=_C282 ,C201_=_C283 ,C217_=_C219 ,C217_=_C220 ,C217_=_C221 ,\nC217_=_C222 ,C217_=_C223 ,C217_=_C224 ,C217_=_C225 ,C217_=_C226 ,C217_=_C227 ,\nC217_=_C228 ,C217_=_C229 ,C217_=_C230 ,C217_=_C231 ,C217_=_C232 ,C217_=_C251 ,\nC219_=_C220 ,C219_=_C221 ,C219_=_C222 ,C219_=_C223 ,C219_=_C224 ,C219_=_C225 ,\nC219_=_C226 ,C219_=_C227 ,C219_=_C228 ,C219_=_C229 ,C219_=_C230 ,C219_=_C231 ,\nC219_=_C234 ,C219_=_C271 ,C220_=_C221 ,C220_=_C222 ,C220_=_C223 ,C220_=_C224 ,\nC220_=_C225 ,C220_=_C226 ,C220_=_C227 ,C220_=_C228 ,C220_=_C229 ,C220_=_C230 ,\nC220_=_C231 ,C220_=_C237 ,C220_=_C272 ,C221_=_C222 ,C221_=_C223 ,C221_=_C224 ,\nC221_=_C225 ,C221_=_C226 ,C221_=_C227 ,C221_=_C228 ,C221_=_C229 ,C221_=_C230 ,\nC221_=_C231 ,C221_=_C273 ,C222_=_C223 ,C222_=_C224 ,C222_=_C225 ,C222_=_C226 ,\nC222_=_C227 ,C222_=_C228 ,C222_=_C229 ,C222_=_C230 ,C222_=_C231 ,C222_=_C239 ,\nC222_=_C274 ,C223_=_C224 ,C223_=_C225 ,C223_=_C226 ,C223_=_C227 ,C223_=_C228 ,\nC223_=_C229 ,C223_=_C230 ,C223_=_C231 ,C223_=_C240 ,C223_=_C275 ,C224_=_C225 ,\nC224_=_C226 ,C224_=_C227 ,C224_=_C228 ,C224_=_C229 ,C224_=_C230 ,C224_=_C231 ,\nC224_=_C276 ,C225_=_C226 ,C225_=_C227 ,C225_=_C228 ,C225_=_C229 ,C225_=_C230 ,\nC225_=_C231 ,C225_=_C277 ,C226_=_C227 ,C226_=_C228 ,C226_=_C229 ,C226_=_C230 ,\nC226_=_C231 ,C226_=_C243 ,C226_=_C278 ,C227_=_C228 ,C227_=_C229 ,C227_=_C230 ,\nC227_=_C231 ,C227_=_C279 ,C228_=_C229 ,C228_=_C230 ,C228_=_C231 ,C228_=_C280 ,\nC229_=_C230 ,C229_=_C231 ,C229_=_C281 ,C230_=_C231 ,C230_=_C247 ,C230_=_C282 ,\nC231_=_C250 ,C231_=_C283 ,C232_=_C234 ,C232_=_C235 ,C232_=_C236 ,C232_=_C237 ,\nC232_=_C238 ,C232_=_C239 ,C232_=_C240 ,C232_=_C241 ,C232_=_C242 ,C232_=_C243 ,\nC232_=_C244 ,C232_=_C245 ,C232_=_C246 ,C232_=_C247 ,C232_=_C248 ,C232_=_C249 ,\nC232_=_C250 ,C232_=_C251 ,C234_=_C235 ,C234_=_C236 ,C234_=_C237 ,C234_=_C238 ,\nC234_=_C239 ,C234_=_C240 ,C234_=_C241 ,C234_=_C242 ,C234_=_C243 ,C234_=_C244 ,\nC234_=_C245 ,C234_=_C246 ,C234_=_C247 ,C234_=_C248 ,C234_=_C249 ,C234_=_C250 ,\nC234_=_C271 ,C235_=_C236 ,C235_=_C237 ,C235_=_C238 ,C235_=_C239 ,C235_=_C240 ,\nC235_=_C241 ,C235_=_C242 ,C235_=_C243 ,C235_=_C244 ,C235_=_C245 ,C235_=_C246 ,\nC235_=_C247 ,C235_=_C248 ,C235_=_C249 ,C235_=_C250 ,C236_=_C237 ,C236_=_C238 ,\nC236_=_C239 ,C236_=_C240 ,C236_=_C241 ,C236_=_C242 ,C236_=_C243 ,C236_=_C244 ,\nC236_=_C245 ,C236_=_C246 ,C236_=_C247 ,C236_=_C248 ,C236_=_C249 ,C236_=_C250 ,\nC237_=_C238 ,C237_=_C239 ,C237_=_C240 ,C237_=_C241 ,C237_=_C242 ,C237_=_C243 ,\nC237_=_C244 ,C237_=_C245 ,C237_=_C246 ,C237_=_C247 ,C237_=_C248 ,C237_=_C249 ,\nC237_=_C250 ,C237_=_C272 ,C238_=_C239 ,C238_=_C240 ,C238_=_C241 ,C238_=_C242 ,\nC238_=_C243 ,C238_=_C244 ,C238_=_C245 ,C238_=_C246 ,C238_=_C247 ,C238_=_C248 ,\nC238_=_C249 ,C238_=_C250 ,C239_=_C240 ,C239_=_C241 ,C239_=_C242 ,C239_=_C243 ,\nC239_=_C244 ,C239_=_C245 ,C239_=_C246 ,C239_=_C247 ,C239_=_C248 ,C239_=_C249 ,\nC239_=_C250 ,C239_=_C274 ,C240_=_C241 ,C240_=_C242 ,C240_=_C243 ,C240_=_C244 ,\nC240_=_C245 ,C240_=_C246 ,C240_=_C247 ,C240_=_C248 ,C240_=_C249 ,C240_=_C250 ,\nC240_=_C275 ,C241_=_C242 ,C241_=_C243 ,C241_=_C244 ,C241_=_C245 ,C241_=_C246 ,\nC241_=_C247 ,C241_=_C248 ,C241_=_C249 ,C241_=_C250 ,C242_=_C243 ,C242_=_C244 ,\nC242_=_C245 ,C242_=_C246 ,C242_=_C247 ,C242_=_C248 ,C242_=_C249 ,C242_=_C250 ,\nC243_=_C244 ,C243_=_C245 ,C243_=_C246 ,C243_=_C247 ,C243_=_C248 ,C243_=_C249 ,\nC243_=_C250 ,C243_=_C278 ,C244_=_C245 ,C244_=_C246 ,C244_=_C247 ,C244_=_C248 ,\nC244_=_C249 ,C244_=_C250 ,C245_=_C246 ,C245_=_C247 ,C245_=_C248 ,C245_=_C249 ,\nC245_=_C250 ,C246_=_C247 ,C246_=_C248 ,C246_=_C249 ,C246_=_C250 ,C247_=_C248 ,\nC247_=_C249 ,C247_=_C250 ,C247_=_C282 ,C248_=_C249 ,C248_=_C250 ,C249_=_C250 ,\nC250_=_C283 ,C251_=_C271 ,C251_=_C272 ,C251_=_C273 ,C251_=_C274 ,C251_=_C275 ,\nC251_=_C276 ,C251_=_C277 ,C251_=_C278 ,C251_=_C279 ,C251_=_C280 ,C251_=_C281 ,\nC251_=_C282 ,C251_=_C283 ,C271_=_C272 ,C271_=_C273 ,C271_=_C274 ,C271_=_C275 ,\nC271_=_C276 ,C271_=_C277 ,C271_=_C278 ,C271_=_C279 ,C271_=_C280 ,C271_=_C281 ,\nC271_=_C282 ,C271_=_C283 ,C272_=_C273 ,C272_=_C274 ,C272_=_C275</w:t>
      </w:r>
    </w:p>
    <w:p>
      <w:pPr>
        <w:pStyle w:val="PreformattedText"/>
        <w:bidi w:val="0"/>
        <w:spacing w:before="0" w:after="0"/>
        <w:jc w:val="left"/>
        <w:rPr/>
      </w:pPr>
      <w:r>
        <w:rPr/>
        <w:t xml:space="preserve"> </w:t>
      </w:r>
      <w:r>
        <w:rPr/>
        <w:t>,C272_=_C276 ,\nC272_=_C277 ,C272_=_C278 ,C272_=_C279 ,C272_=_C280 ,C272_=_C281 ,C272_=_C282 ,\nC272_=_C283 ,C273_=_C274 ,C273_=_C275 ,C273_=_C276 ,C273_=_C277 ,C273_=_C278 ,\nC273_=_C279 ,C273_=_C280 ,C273_=_C281 ,C273_=_C282 ,C273_=_C283 ,C274_=_C275 ,\nC274_=_C276 ,C274_=_C277 ,C274_=_C278 ,C274_=_C279 ,C274_=_C280 ,C274_=_C281 ,\nC274_=_C282 ,C274_=_C283 ,C275_=_C276 ,C275_=_C277 ,C275_=_C278 ,C275_=_C279 ,\nC275_=_C280 ,C275_=_C281 ,C275_=_C282 ,C275_=_C283 ,C276_=_C277 ,C276_=_C278 ,\nC276_=_C279 ,C276_=_C280 ,C276_=_C281 ,C276_=_C282 ,C276_=_C283 ,C277_=_C278 ,\nC277_=_C279 ,C277_=_C280 ,C277_=_C281 ,C277_=_C282 ,C277_=_C283 ,C278_=_C279 ,\nC278_=_C280 ,C278_=_C281 ,C278_=_C282 ,C278_=_C283 ,C279_=_C280 ,C279_=_C281 ,\nC279_=_C282 ,C279_=_C283 ,C280_=_C281 ,C280_=_C282 ,C280_=_C283 ,C281_=_C282 ,\nC281_=_C283 ,C282_=_C283 ,"];249[shape=box, label="id:249 level: 6\n102: C7 C67 C74 C91 C96 \nC99 C113 C115 C136 C156 C159 \nC200 C213 C215 C217 C220 C230 \nC231 C232 C237 C247 C250 C251 \nC252 C253 C254 C255 C256 C257 \nC258 C259 C260 C261 C262 C263 \nC264 C265 C266 C267 C269 C270 \nC272 C282 C283 C305 C308 C335 \nC337 C502 C720 C721 C722 C723 \nC724 C725 C726 C727 C728 C729 \nC730 C731 C732 C733 C734 C735 \nC736 C737 C738 C739 C740 C741 \nC892 C995 C1235 C1254 C1679 C1719 \nC1737 C1739 C1807 C1956 C1990 C1992 \nC2616 C2803 C3172 C3201 C3240 C3242 \nC3465 C3479 C3589 C3617 C3911 C3965 \nC3970 C4054 C4075 C4102 C4115 C4116 \nC4117 \n1352: C7_=_C74( C7 C74 ) C7_=_C96( C7 C96 ) C7_=_C159( C7 C159 ) C7_=_C200( C7 C200 ) C7_=_C217( C7 C217 ) \nC7_=_C232( C7 C232 ) C7_=_C251( C7 C251 ) C7_=_C252( C7 C252 ) C7_=_C253( C7 C253 ) C7_=_C254( C7 C254 ) C7_=_C255( C7 C255 ) \nC7_=_C256( C7 C256 ) C7_=_C257( C7 C257 ) C7_=_C258( C7 C258 ) C7_=_C259( C7 C259 ) C7_=_C260( C7 C260 ) C7_=_C261( C7 C261 ) \nC7_=_C262( C7 C262 ) C7_=_C263( C7 C263 ) C7_=_C264( C7 C264 ) C7_=_C265( C7 C265 ) C7_=_C266( C7 C266 ) C7_=_C267( C7 C267 ) \nC7_=_C269( C7 C269 ) C7_=_C270( C7 C270 ) C67_=_C91( C67 C91 ) C67_=_C115( C67 C115 ) C67_=_C136( C67 C136 ) C67_=_C156( C67 C156 ) \nC67_=_C215( C67 C215 ) C67_=_C231( C67 C231 ) C67_=_C250( C67 C250 ) C67_=_C283( C67 C283 ) C67_=_C308( C67 C308 ) C67_=_C337( C67 C337 ) \nC67_=_C502( C67 C502 ) C67_=_C892( C67 C892 ) C67_=_C1235( C67 C1235 ) C67_=_C1679( C67 C1679 ) C67_=_C1719( C67 C1719 ) C67_=_C1739( C67 C1739 ) \nC67_=_C1956( C67 C1956 ) C67_=_C1992( C67 C1992 ) C67_=_C2616( C67 C2616 ) C67_=_C2803( C67 C2803 ) C67_=_C3242( C67 C3242 ) C67_=_C3911( C67 C3911 ) \nC67_=_C3965( C67 C3965 ) C67_=_C4054( C67 C4054 ) C67_=_C4116( C67 C4116 ) C74_=_C91( C74 C91 ) C74_=_C96( C74 C96 ) C74_=_C159( C74 C159 ) \nC74_=_C200( C74 C200 ) C74_=_C217( C74 C217 ) C74_=_C232( C74 C232 ) C74_=_C251( C74 C251 ) C74_=_C252( C74 C252 ) C74_=_C253( C74 C253 ) \nC74_=_C254( C74 C254 ) C74_=_C255( C74 C255 ) C74_=_C256( C74 C256 ) C74_=_C257( C74 C257 ) C74_=_C258( C74 C258 ) C74_=_C259( C74 C259 ) \nC74_=_C260( C74 C260 ) C74_=_C261( C74 C261 ) C74_=_C262( C74 C262 ) C74_=_C263( C74 C263 ) C74_=_C264( C74 C264 ) C74_=_C265( C74 C265 ) \nC74_=_C266( C74 C266 ) C74_=_C267( C74 C267 ) C74_=_C269( C74 C269 ) C74_=_C270( C74 C270 ) C91_=_C115( C91 C115 ) C91_=_C136( C91 C136 ) \nC91_=_C156( C91 C156 ) C91_=_C215( C91 C215 ) C91_=_C231( C91 C231 ) C91_=_C250( C91 C250 ) C91_=_C283( C91 C283 ) C91_=_C308( C91 C308 ) \nC91_=_C337( C91 C337 ) C91_=_C502( C91 C502 ) C91_=_C892( C91 C892 ) C91_=_C1235( C91 C1235 ) C91_=_C1679( C91 C1679 ) C91_=_C1719( C91 C1719 ) \nC91_=_C1739( C91 C1739 ) C91_=_C1956( C91 C1956 ) C91_=_C1992( C91 C1992 ) C91_=_C2616( C91 C2616 ) C91_=_C2803( C91 C2803 ) C91_=_C3242( C91 C3242 ) \nC91_=_C3911( C91 C3911 ) C91_=_C3965( C91 C3965 ) C91_=_C4054( C91 C4054 ) C91_=_C4116( C91 C4116 ) C96_=_C99( C96 C99 ) C96_=_C113( C96 C113 ) \nC96_=_C115( C96 C115 ) C96_=_C159( C96 C159 ) C96_=_C200( C96 C200 ) C96_=_C217( C96 C217 ) C96_=_C232( C96 C232 ) C96_=_C251( C96 C251 ) \nC96_=_C252( C96 C252 ) C96_=_C253( C96 C253 ) C96_=_C254( C96 C254 ) C96_=_C255( C96 C255 ) C96_=_C256( C96 C256 ) C96_=_C257( C96 C257 ) \nC96_=_C258( C96 C258 ) C96_=_C259( C96 C259 ) C96_=_C260( C96 C260 ) C96_=_C261( C96 C261 ) C96_=_C262( C96 C262 ) C96_=_C263( C96 C263 ) \nC96_=_C264( C96 C264 ) C96_=_C265( C96 C265 ) C96_=_C266( C96 C266 ) C96_=_C267( C96 C267 ) C96_=_C269( C96 C269 ) C96_=_C270( C96 C270 ) \nC99_=_C113( C99 C113 ) C99_=_C115( C99 C115 ) C99_=_C220( C99 C220 ) C99_=_C237( C99 C237 ) C99_=_C272( C99 C272 ) C99_=_C720( C99 C720 ) \nC99_=_C721( C99 C721 ) C99_=_C722( C99 C722 ) C99_=_C723( C99 C723 ) C99_=_C724( C99 C724 ) C99_=_C725( C99 C725 ) C99_=_C726( C99 C726 ) \nC99_=_C727( C99 C727 ) C99_=_C728( C99 C728 ) C99_=_C729( C99 C729 ) C99_=_C730( C99 C730 ) C99_=_C731( C99 C731 ) C99_=_C732( C99 C732 ) \nC99_=_C733( C99 C733 ) C99_=_C734( C99 C734 ) C99_=_C735( C99 C735 ) C99_=_C736( C99 C736 ) C99_=_C737( C99 C737 ) C99_=_C738( C99 C738 ) \nC99_=_C739( C99 C739 ) C99_=_C740( C99 C740 ) C99_=_C741( C99 C741 ) C113_=_C115( C113 C115 ) C113_=_C213( C113 C213 ) C113_=_C230( C113 C230 ) \nC113_=_C247( C113 C247 ) C113_=_C282( C113 C282 ) C113_=_C305( C113 C305 ) C113_=_C335( C113 C335 ) C113_=_C741( C113 C741 ) C113_=_C995( C113 C995 ) \nC113_=_C1254( C113 C1254 ) C113_=_C1737( C113 C1737 ) C113_=_C1807( C113 C1807 ) C113_=_C1990( C113 C1990 ) C113_=_C3172( C113 C3172 ) C113_=_C3201( C113 C3201 ) \nC113_=_C3240( C113 C3240 ) C113_=_C3465( C113 C3465 ) C113_=_C3479( C113 C3479 ) C113_=_C3589( C113 C3589 ) C113_=_C3617( C113 C3617 ) C113_=_C3970( C113 C3970 ) \nC113_=_C4075( C113 C4075 ) C113_=_C4102( C113 C4102 ) C113_=_C4115( C113 C4115 ) C113_=_C4116( C113 C4116 ) C113_=_C4117( C113 C4117 ) C115_=_C136( C115 C136 ) \nC115_=_C156( C115 C156 ) C115_=_C215( C115 C215 ) C115_=_C231( C115 C231 ) C115_=_C250( C115 C250 ) C115_=_C283( C115 C283 ) C115_=_C308( C115 C308 ) \nC115_=_C337( C115 C337 ) C115_=_C502( C115 C502 ) C115_=_C892( C115 C892 ) C115_=_C1235( C115 C1235 ) C115_=_C1679( C115 C1679 ) C115_=_C1719( C115 C1719 ) \nC115_=_C1739( C115 C1739 ) C115_=_C1956( C115 C1956 ) C115_=_C1992( C115 C1992 ) C115_=_C2616( C115 C2616 ) C115_=_C2803( C115 C2803 ) C115_=_C3242( C115 C3242 ) \nC115_=_C3911( C115 C3911 ) C115_=_C3965( C115 C3965 ) C115_=_C4054( C115 C4054 ) C115_=_C4116( C115 C4116 ) C136_=_C156( C136 C156 ) C136_=_C215( C136 C215 ) \nC136_=_C231( C136 C231 ) C136_=_C250( C136 C250 ) C136_=_C283( C136 C283 ) C136_=_C308( C136 C308 ) C136_=_C337( C136 C337 ) C136_=_C502( C136 C502 ) \nC136_=_C892( C136 C892 ) C136_=_C1235( C136 C1235 ) C136_=_C1679( C136 C1679 ) C136_=_C1719( C136 C1719 ) C136_=_C1739( C136 C1739 ) C136_=_C1956( C136 C1956 ) \nC136_=_C1992( C136 C1992 ) C136_=_C2616( C136 C2616 ) C136_=_C2803( C136 C2803 ) C136_=_C3242( C136 C3242 ) C136_=_C3911( C136 C3911 ) C136_=_C3965( C136 C3965 ) \nC136_=_C4054( C136 C4054 ) C136_=_C4116( C136 C4116 ) C156_=_C215( C156 C215 ) C156_=_C231( C156 C231 ) C156_=_C250( C156 C250 ) C156_=_C283( C156 C283 ) \nC156_=_C308( C156 C308 ) C156_=_C337( C156 C337 ) C156_=_C502( C156 C502 ) C156_=_C892( C156 C892 ) C156_=_C1235( C156 C1235 ) C156_=_C1679( C156 C1679 ) \nC156_=_C1719( C156 C1719 ) C156_=_C1739( C156 C1739 ) C156_=_C1956( C156 C1956 ) C156_=_C1992( C156 C1992 ) C156_=_C2616( C156 C2616 ) C156_=_C2803( C156 C2803 ) \nC156_=_C3242( C156 C3242 ) C156_=_C3911( C156 C3911 ) C156_=_C3965( C156 C3965 ) C156_=_C4054( C156 C4054 ) C156_=_C4116( C156 C4116 ) C159_=_C200( C159 C200 ) \nC159_=_C217( C159 C217 ) C159_=_C232( C159 C232 ) C159_=_C251( C159 C251 ) C159_=_C252( C159 C252 ) C159_=_C253( C159 C253 ) C159_=_C254( C159 C254 ) \nC159_=_C255( C159 C255 ) C159_=_C256( C159 C256 ) C159_=_C257( C159 C257 ) C159_=_C258( C159 C258 ) C159_=_C259( C159 C259 ) C159_=_C260( C159 C260 ) \nC159_=_C261( C159 C261 ) C159_=_C262( C159 C262 ) C159_=_C263( C159 C263 ) C159_=_C264( C159 C264 ) C159_=_C265( C159 C265 ) C159_=_C266( C159 C266 ) \nC159_=_C267( C159 C267 ) C159_=_C269( C159 C269 ) C159_=_C270( C159 C270 ) C200_=_C213( C200 C213 ) C200_=_C215( C200 C215 ) C200_=_C217( C200 C217 ) \nC200_=_C232( C200 C232 ) C200_=_C251( C200 C251 ) C200_=_C252( C200 C252 ) C200_=_C253( C200 C253 ) C200_=_C254( C200 C254 ) C200_=_C255( C200 C255 ) \nC200_=_C256( C200 C256 ) C200_=_C257( C200 C257 ) C200_=_C258( C200 C258 ) C200_=_C259( C200 C259 ) C200_=_C260( C200 C260 ) C200_=_C261( C200 C261 ) \nC200_=_C262( C200 C262 ) C200_=_C263( C200 C263 ) C200_=_C264( C200 C264 ) C200_=_C265( C200 C265 ) C200_=_C266( C200 C266 ) C200_=_C267( C200 C267 ) \nC200_=_C269( C200 C269 ) C200_=_C270( C200 C270 ) C213_=_C215( C213 C215 ) C213_=_C230( C213 C230 ) C213_=_C247( C213 C247 ) C213_=_C282( C213 C282 ) \nC213_=_C305( C213 C305 ) C213_=_C335( C213 C335 ) C213_=_C741( C213 C741 ) C213_=_C995( C213 C995 ) C213_=_C1254( C213 C1254 ) C213_=_C1737( C213 C1737 ) \nC213_=_C1807( C213 C1807 ) C213_=_C1990( C213 C1990 ) C213_=_C3172( C213 C3172 ) C213_=_C3201( C213 C3201 ) C213_=_C3240( C213 C3240 ) C213_=_C3465( C213 C3465 ) \nC213_=_C3479( C213 C3479 ) C213_=_C3589( C213 C3589 ) C213_=_C3617( C213 C3617 ) C213_=_C3970( C213 C3970 ) C213_=_C4075( C213 C4075 ) C213_=_C4102( C213 C4102 ) \nC213_=_C4115( C213 C4115 ) C213_=_C4116( C213 C4116 ) C213_=_C4117( C213 C4117 ) C215_=_C231( C215 C231 ) C215_=_C250( C215 C250 ) C215_=_C283( C215 C283 ) \nC215_=_C308( C215 C308 ) C215_=_C337( C215 C337 ) C215_=_C502( C215 C502 ) C215_=_C892( C215 C892 ) C215_=_C1235( C215 C1235 ) C215_=_C1679( C215 C1679 ) \nC215_=_C1719( C215 C1719 ) C215_=_C1739( C215 C1739 ) C215_=_C1956( C215 C1956 ) C215_=_C1992( C215 C1992 ) C215_=_C2616( C215 C2616 ) C215_=_C2803( C215 C2803 ) \nC215_=_C3242( C215 C3242 ) C215_=_C3911( C215 C3911 ) C215_=_C3965( C215 C3965 ) C215_=_C4054( C215 C4054 ) C215_=_C4116( C215 C4116 ) C217_=_C220( C217 C220 ) \nC217_=_C230( C217 C230 ) C217_=_C231( C217 C231 ) C217_=_C232( C217 C232 ) C217_=_C251( C217</w:t>
      </w:r>
    </w:p>
    <w:p>
      <w:pPr>
        <w:pStyle w:val="PreformattedText"/>
        <w:bidi w:val="0"/>
        <w:spacing w:before="0" w:after="0"/>
        <w:jc w:val="left"/>
        <w:rPr/>
      </w:pPr>
      <w:r>
        <w:rPr/>
        <w:t xml:space="preserve"> </w:t>
      </w:r>
      <w:r>
        <w:rPr/>
        <w:t>C251 ) C217_=_C252( C217 C252 ) C217_=_C253( C217 C253 ) \nC217_=_C254( C217 C254 ) C217_=_C255( C217 C255 ) C217_=_C256( C217 C256 ) C217_=_C257( C217 C257 ) C217_=_C258( C217 C258 ) C217_=_C259( C217 C259 ) \nC217_=_C260( C217 C260 ) C217_=_C261( C217 C261 ) C217_=_C262( C217 C262 ) C217_=_C263( C217 C263 ) C217_=_C264( C217 C264 ) C217_=_C265( C217 C265 ) \nC217_=_C266( C217 C266 ) C217_=_C267( C217 C267 ) C217_=_C269( C217 C269 ) C217_=_C270( C217 C270 ) C220_=_C230( C220 C230 ) C220_=_C231( C220 C231 ) \nC220_=_C237( C220 C237 ) C220_=_C272( C220 C272 ) C220_=_C720( C220 C720 ) C220_=_C721( C220 C721 ) C220_=_C722( C220 C722 ) C220_=_C723( C220 C723 ) \nC220_=_C724( C220 C724 ) C220_=_C725( C220 C725 ) C220_=_C726( C220 C726 ) C220_=_C727( C220 C727 ) C220_=_C728( C220 C728 ) C220_=_C729( C220 C729 ) \nC220_=_C730( C220 C730 ) C220_=_C731( C220 C731 ) C220_=_C732( C220 C732 ) C220_=_C733( C220 C733 ) C220_=_C734( C220 C734 ) C220_=_C735( C220 C735 ) \nC220_=_C736( C220 C736 ) C220_=_C737( C220 C737 ) C220_=_C738( C220 C738 ) C220_=_C739( C220 C739 ) C220_=_C740( C220 C740 ) C220_=_C741( C220 C741 ) \nC230_=_C231( C230 C231 ) C230_=_C247( C230 C247 ) C230_=_C282( C230 C282 ) C230_=_C305( C230 C305 ) C230_=_C335( C230 C335 ) C230_=_C741( C230 C741 ) \nC230_=_C995( C230 C995 ) C230_=_C1254( C230 C1254 ) C230_=_C1737( C230 C1737 ) C230_=_C1807( C230 C1807 ) C230_=_C1990( C230 C1990 ) C230_=_C3172( C230 C3172 ) \nC230_=_C3201( C230 C3201 ) C230_=_C3240( C230 C3240 ) C230_=_C3465( C230 C3465 ) C230_=_C3479( C230 C3479 ) C230_=_C3589( C230 C3589 ) C230_=_C3617( C230 C3617 ) \nC230_=_C3970( C230 C3970 ) C230_=_C4075( C230 C4075 ) C230_=_C4102( C230 C4102 ) C230_=_C4115( C230 C4115 ) C230_=_C4116( C230 C4116 ) C230_=_C4117( C230 C4117 ) \nC231_=_C250( C231 C250 ) C231_=_C283( C231 C283 ) C231_=_C308( C231 C308 ) C231_=_C337( C231 C337 ) C231_=_C502( C231 C502 ) C231_=_C892( C231 C892 ) \nC231_=_C1235( C231 C1235 ) C231_=_C1679( C231 C1679 ) C231_=_C1719( C231 C1719 ) C231_=_C1739( C231 C1739 ) C231_=_C1956( C231 C1956 ) C231_=_C1992( C231 C1992 ) \nC231_=_C2616( C231 C2616 ) C231_=_C2803( C231 C2803 ) C231_=_C3242( C231 C3242 ) C231_=_C3911( C231 C3911 ) C231_=_C3965( C231 C3965 ) C231_=_C4054( C231 C4054 ) \nC231_=_C4116( C231 C4116 ) C232_=_C237( C232 C237 ) C232_=_C247( C232 C247 ) C232_=_C250( C232 C250 ) C232_=_C251( C232 C251 ) C232_=_C252( C232 C252 ) \nC232_=_C253( C232 C253 ) C232_=_C254( C232 C254 ) C232_=_C255( C232 C255 ) C232_=_C256( C232 C256 ) C232_=_C257( C232 C257 ) C232_=_C258( C232 C258 ) \nC232_=_C259( C232 C259 ) C232_=_C260( C232 C260 ) C232_=_C261( C232 C261 ) C232_=_C262( C232 C262 ) C232_=_C263( C232 C263 ) C232_=_C264( C232 C264 ) \nC232_=_C265( C232 C265 ) C232_=_C266( C232 C266 ) C232_=_C267( C232 C267 ) C232_=_C269( C232 C269 ) C232_=_C270( C232 C270 ) C237_=_C247( C237 C247 ) \nC237_=_C250( C237 C250 ) C237_=_C272( C237 C272 ) C237_=_C720( C237 C720 ) C237_=_C721( C237 C721 ) C237_=_C722( C237 C722 ) C237_=_C723( C237 C723 ) \nC237_=_C724( C237 C724 ) C237_=_C725( C237 C725 ) C237_=_C726( C237 C726 ) C237_=_C727( C237 C727 ) C237_=_C728( C237 C728 ) C237_=_C729( C237 C729 ) \nC237_=_C730( C237 C730 ) C237_=_C731( C237 C731 ) C237_=_C732( C237 C732 ) C237_=_C733( C237 C733 ) C237_=_C734( C237 C734 ) C237_=_C735( C237 C735 ) \nC237_=_C736( C237 C736 ) C237_=_C737( C237 C737 ) C237_=_C738( C237 C738 ) C237_=_C739( C237 C739 ) C237_=_C740( C237 C740 ) C237_=_C741( C237 C741 ) \nC247_=_C250( C247 C250 ) C247_=_C282( C247 C282 ) C247_=_C305( C247 C305 ) C247_=_C335( C247 C335 ) C247_=_C741( C247 C741 ) C247_=_C995( C247 C995 ) \nC247_=_C1254( C247 C1254 ) C247_=_C1737( C247 C1737 ) C247_=_C1807( C247 C1807 ) C247_=_C1990( C247 C1990 ) C247_=_C3172( C247 C3172 ) C247_=_C3201( C247 C3201 ) \nC247_=_C3240( C247 C3240 ) C247_=_C3465( C247 C3465 ) C247_=_C3479( C247 C3479 ) C247_=_C3589( C247 C3589 ) C247_=_C3617( C247 C3617 ) C247_=_C3970( C247 C3970 ) \nC247_=_C4075( C247 C4075 ) C247_=_C4102( C247 C4102 ) C247_=_C4115( C247 C4115 ) C247_=_C4116( C247 C4116 ) C247_=_C4117( C247 C4117 ) C250_=_C283( C250 C283 ) \nC250_=_C308( C250 C308 ) C250_=_C337( C250 C337 ) C250_=_C502( C250 C502 ) C250_=_C892( C250 C892 ) C250_=_C1235( C250 C1235 ) C250_=_C1679( C250 C1679 ) \nC250_=_C1719( C250 C1719 ) C250_=_C1739( C250 C1739 ) C250_=_C1956( C250 C1956 ) C250_=_C1992( C250 C1992 ) C250_=_C2616( C250 C2616 ) C250_=_C2803( C250 C2803 ) \nC250_=_C3242( C250 C3242 ) C250_=_C3911( C250 C3911 ) C250_=_C3965( C250 C3965 ) C250_=_C4054( C250 C4054 ) C250_=_C4116( C250 C4116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266( C251 C266 ) C251_=_C267( C251 C267 ) C251_=_C269( C251 C269 ) C251_=_C270( C251 C270 ) C251_=_C272( C251 C272 ) \nC251_=_C282( C251 C282 ) C251_=_C283( C251 C283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7( C252 C267 ) C252_=_C269( C252 C269 ) \nC252_=_C270( C252 C270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9( C253 C269 ) C253_=_C270( C253 C270 ) C253_=_C305( C253 C305 ) \nC253_=_C308( C253 C308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9( C254 C269 ) C254_=_C270( C254 C270 ) C255_=_C256( C255 C256 ) C255_=_C257( C255 C257 ) \nC255_=_C258( C255 C258 ) C255_=_C259( C255 C259 ) C255_=_C260( C255 C260 ) C255_=_C261( C255 C261 ) C255_=_C262( C255 C262 ) C255_=_C263( C255 C263 ) \nC255_=_C264( C255 C264 ) C255_=_C265( C255 C265 ) C255_=_C266( C255 C266 ) C255_=_C267( C255 C267 ) C255_=_C269( C255 C269 ) C255_=_C270( C255 C270 ) \nC255_=_C335( C255 C335 ) C255_=_C337( C255 C337 ) C256_=_C257( C256 C257 ) C256_=_C258( C256 C258 ) C256_=_C259( C256 C259 ) C256_=_C260( C256 C260 ) \nC256_=_C261( C256 C261 ) C256_=_C262( C256 C262 ) C256_=_C263( C256 C263 ) C256_=_C264( C256 C264 ) C256_=_C265( C256 C265 ) C256_=_C266( C256 C266 ) \nC256_=_C267( C256 C267 ) C256_=_C269( C256 C269 ) C256_=_C270( C256 C270 ) C257_=_C258( C257 C258 ) C257_=_C259( C257 C259 ) C257_=_C260( C257 C260 ) \nC257_=_C261( C257 C261 ) C257_=_C262( C257 C262 ) C257_=_C263( C257 C263 ) C257_=_C264( C257 C264 ) C257_=_C265( C257 C265 ) C257_=_C266( C257 C266 ) \nC257_=_C267( C257 C267 ) C257_=_C269( C257 C269 ) C257_=_C270( C257 C270 ) C258_=_C259( C258 C259 ) C258_=_C260( C258 C260 ) C258_=_C261( C258 C261 ) \nC258_=_C262( C258 C262 ) C258_=_C263( C258 C263 ) C258_=_C264( C258 C264 ) C258_=_C265( C258 C265 ) C258_=_C266( C258 C266 ) C258_=_C267( C258 C267 ) \nC258_=_C269( C258 C269 ) C258_=_C270( C258 C270 ) C259_=_C260( C259 C260 ) C259_=_C261( C259 C261 ) C259_=_C262( C259 C262 ) C259_=_C263( C259 C263 ) \nC259_=_C264( C259 C264 ) C259_=_C265( C259 C265 ) C259_=_C266( C259 C266 ) C259_=_C267( C259 C267 ) C259_=_C269( C259 C269 ) C259_=_C270( C259 C270 ) \nC260_=_C261( C260 C261 ) C260_=_C262( C260 C262 ) C260_=_C263( C260 C263 ) C260_=_C264( C260 C264 ) C260_=_C265( C260 C265 ) C260_=_C266( C260 C266 ) \nC260_=_C267( C260 C267 ) C260_=_C269( C260 C269 ) C260_=_C270( C260 C270 ) C260_=_C3465( C260 C3465 ) C261_=_C262( C261 C262 ) C261_=_C263( C261 C263 ) \nC261_=_C264( C261 C264 ) C261_=_C265( C261 C265 ) C261_=_C266( C261 C266 ) C261_=_C267( C261 C267 ) C261_=_C269( C261 C269 ) C261_=_C270( C261 C270 ) \nC261_=_C3589( C261 C3589 ) C262_=_C263( C262 C263 ) C262_=_C264( C262 C264 ) C262_=_C265( C262 C265 ) C262_=_C266( C262 C266 ) C262_=_C267( C262 C267 ) \nC262_=_C269( C262 C269 ) C262_=_C270( C262 C270 ) C263_=_C264( C263 C264 ) C263_=_C265( C263 C265 ) C263_=_C266( C263 C266 ) C263_=_C267( C263 C267 ) \nC263_=_C269( C263 C269 ) C263_=_C270( C263 C270 ) C264_=_C265( C264 C265 ) C264_=_C266( C264 C266 ) C264_=_C267( C264 C267 ) C264_=_C269( C264 C269 ) \nC264_=_C270( C264 C270 ) C264_=_C3970( C264 C3970 ) C265_=_C266( C265 C266 ) C265_=_C267( C265 C267 ) C265_=_C269( C265 C269 ) C265_=_C270( C265 C270 ) \nC265_=_C740( C265 C740 ) C265_=_C4075( C265 C4075 ) C266_=_C267( C266 C267 ) C266_=_C269( C266 C269 ) C266_=_C270( C266 C270 ) C267_=_C269( C267 C269 ) \nC267_=_C270( C267 C270 ) C269_=_C270( C269 C270 ) C269_=_C4115( C269 C4115 ) C272_=_C282( C272 C282 ) C272_=_C283( C272 C283 ) C272_=_C720( C272 C720 ) \nC272_=_C721( C272 C721 ) C272_=_C722( C272 C722 ) C272_=_C723( C272 C723 ) C272_=_C724( C272 C724 ) C272_=_C725( C272 C725 ) C272_=_C726( C272 C726 ) \nC272_=_C727( C272 C727 ) C272_=_C728( C272 C728 ) C272_=_C729( C272 C729 ) C272_=_C730( C272 C730 ) C272_=_C731( C272 C731 ) C272_=_C732( C272 C732 ) \nC272_=_C733( C272 C733 ) C272_=_C734( C272 C734 ) C272_=_C735( C272 C735 ) C272_=_C736( C272 C736 ) C272_=_C737( C272 C737 ) C272_=_C738( C272 C738 ) \nC272_=_C739( C272 C739 ) C272_=_C740( C272 C740 ) C272_=_C741( C272 C741 ) C282_=_C283( C282 C283 ) C282_=_C305( C282 C305 ) C282_=_C335(</w:t>
      </w:r>
    </w:p>
    <w:p>
      <w:pPr>
        <w:pStyle w:val="PreformattedText"/>
        <w:bidi w:val="0"/>
        <w:spacing w:before="0" w:after="0"/>
        <w:jc w:val="left"/>
        <w:rPr/>
      </w:pPr>
      <w:r>
        <w:rPr/>
        <w:t xml:space="preserve"> </w:t>
      </w:r>
      <w:r>
        <w:rPr/>
        <w:t>C282 C335 ) \nC282_=_C741( C282 C741 ) C282_=_C995( C282 C995 ) C282_=_C1254( C282 C1254 ) C282_=_C1737( C282 C1737 ) C282_=_C1807( C282 C1807 ) C282_=_C1990( C282 C1990 ) \nC282_=_C3172( C282 C3172 ) C282_=_C3201( C282 C3201 ) C282_=_C3240( C282 C3240 ) C282_=_C3465( C282 C3465 ) C282_=_C3479( C282 C3479 ) C282_=_C3589( C282 C3589 ) \nC282_=_C3617( C282 C3617 ) C282_=_C3970( C282 C3970 ) C282_=_C4075( C282 C4075 ) C282_=_C4102( C282 C4102 ) C282_=_C4115( C282 C4115 ) C282_=_C4116( C282 C4116 ) \nC282_=_C4117( C282 C4117 ) C283_=_C308( C283 C308 ) C283_=_C337( C283 C337 ) C283_=_C502( C283 C502 ) C283_=_C892( C283 C892 ) C283_=_C1235( C283 C1235 ) \nC283_=_C1679( C283 C1679 ) C283_=_C1719( C283 C1719 ) C283_=_C1739( C283 C1739 ) C283_=_C1956( C283 C1956 ) C283_=_C1992( C283 C1992 ) C283_=_C2616( C283 C2616 ) \nC283_=_C2803( C283 C2803 ) C283_=_C3242( C283 C3242 ) C283_=_C3911( C283 C3911 ) C283_=_C3965( C283 C3965 ) C283_=_C4054( C283 C4054 ) C283_=_C4116( C283 C4116 ) \nC305_=_C308( C305 C308 ) C305_=_C335( C305 C335 ) C305_=_C741( C305 C741 ) C305_=_C995( C305 C995 ) C305_=_C1254( C305 C1254 ) C305_=_C1737( C305 C1737 ) \nC305_=_C1807( C305 C1807 ) C305_=_C1990( C305 C1990 ) C305_=_C3172( C305 C3172 ) C305_=_C3201( C305 C3201 ) C305_=_C3240( C305 C3240 ) C305_=_C3465( C305 C3465 ) \nC305_=_C3479( C305 C3479 ) C305_=_C3589( C305 C3589 ) C305_=_C3617( C305 C3617 ) C305_=_C3970( C305 C3970 ) C305_=_C4075( C305 C4075 ) C305_=_C4102( C305 C4102 ) \nC305_=_C4115( C305 C4115 ) C305_=_C4116( C305 C4116 ) C305_=_C4117( C305 C4117 ) C308_=_C337( C308 C337 ) C308_=_C502( C308 C502 ) C308_=_C892( C308 C892 ) \nC308_=_C1235( C308 C1235 ) C308_=_C1679( C308 C1679 ) C308_=_C1719( C308 C1719 ) C308_=_C1739( C308 C1739 ) C308_=_C1956( C308 C1956 ) C308_=_C1992( C308 C1992 ) \nC308_=_C2616( C308 C2616 ) C308_=_C2803( C308 C2803 ) C308_=_C3242( C308 C3242 ) C308_=_C3911( C308 C3911 ) C308_=_C3965( C308 C3965 ) C308_=_C4054( C308 C4054 ) \nC308_=_C4116( C308 C4116 ) C335_=_C337( C335 C337 ) C335_=_C741( C335 C741 ) C335_=_C995( C335 C995 ) C335_=_C1254( C335 C1254 ) C335_=_C1737( C335 C1737 ) \nC335_=_C1807( C335 C1807 ) C335_=_C1990( C335 C1990 ) C335_=_C3172( C335 C3172 ) C335_=_C3201( C335 C3201 ) C335_=_C3240( C335 C3240 ) C335_=_C3465( C335 C3465 ) \nC335_=_C3479( C335 C3479 ) C335_=_C3589( C335 C3589 ) C335_=_C3617( C335 C3617 ) C335_=_C3970( C335 C3970 ) C335_=_C4075( C335 C4075 ) C335_=_C4102( C335 C4102 ) \nC335_=_C4115( C335 C4115 ) C335_=_C4116( C335 C4116 ) C335_=_C4117( C335 C4117 ) C337_=_C502( C337 C502 ) C337_=_C892( C337 C892 ) C337_=_C1235( C337 C1235 ) \nC337_=_C1679( C337 C1679 ) C337_=_C1719( C337 C1719 ) C337_=_C1739( C337 C1739 ) C337_=_C1956( C337 C1956 ) C337_=_C1992( C337 C1992 ) C337_=_C2616( C337 C2616 ) \nC337_=_C2803( C337 C2803 ) C337_=_C3242( C337 C3242 ) C337_=_C3911( C337 C3911 ) C337_=_C3965( C337 C3965 ) C337_=_C4054( C337 C4054 ) C337_=_C4116( C337 C4116 ) \nC502_=_C892( C502 C892 ) C502_=_C1235( C502 C1235 ) C502_=_C1679( C502 C1679 ) C502_=_C1719( C502 C1719 ) C502_=_C1739( C502 C1739 ) C502_=_C1956( C502 C1956 ) \nC502_=_C1992( C502 C1992 ) C502_=_C2616( C502 C2616 ) C502_=_C2803( C502 C2803 ) C502_=_C3242( C502 C3242 ) C502_=_C3911( C502 C3911 ) C502_=_C3965( C502 C3965 ) \nC502_=_C4054( C502 C4054 ) C502_=_C4116( C502 C4116 ) C720_=_C721( C720 C721 ) C720_=_C722( C720 C722 ) C720_=_C723( C720 C723 ) C720_=_C724( C720 C724 ) \nC720_=_C725( C720 C725 ) C720_=_C726( C720 C726 ) C720_=_C727( C720 C727 ) C720_=_C728( C720 C728 ) C720_=_C729( C720 C729 ) C720_=_C730( C720 C730 ) \nC720_=_C731( C720 C731 ) C720_=_C732( C720 C732 ) C720_=_C733( C720 C733 ) C720_=_C734( C720 C734 ) C720_=_C735( C720 C735 ) C720_=_C736( C720 C736 ) \nC720_=_C737( C720 C737 ) C720_=_C738( C720 C738 ) C720_=_C739( C720 C739 ) C720_=_C740( C720 C740 ) C720_=_C741( C720 C741 ) C721_=_C722( C721 C722 ) \nC721_=_C723( C721 C723 ) C721_=_C724( C721 C724 ) C721_=_C725( C721 C725 ) C721_=_C726( C721 C726 ) C721_=_C727( C721 C727 ) C721_=_C728( C721 C728 ) \nC721_=_C729( C721 C729 ) C721_=_C730( C721 C730 ) C721_=_C731( C721 C731 ) C721_=_C732( C721 C732 ) C721_=_C733( C721 C733 ) C721_=_C734( C721 C734 ) \nC721_=_C735( C721 C735 ) C721_=_C736( C721 C736 ) C721_=_C737( C721 C737 ) C721_=_C738( C721 C738 ) C721_=_C739( C721 C739 ) C721_=_C740( C721 C740 ) \nC721_=_C741( C721 C741 ) C722_=_C723( C722 C723 ) C722_=_C724( C722 C724 ) C722_=_C725( C722 C725 ) C722_=_C726( C722 C726 ) C722_=_C727( C722 C727 ) \nC722_=_C728( C722 C728 ) C722_=_C729( C722 C729 ) C722_=_C730( C722 C730 ) C722_=_C731( C722 C731 ) C722_=_C732( C722 C732 ) C722_=_C733( C722 C733 ) \nC722_=_C734( C722 C734 ) C722_=_C735( C722 C735 ) C722_=_C736( C722 C736 ) C722_=_C737( C722 C737 ) C722_=_C738( C722 C738 ) C722_=_C739( C722 C739 ) \nC722_=_C740( C722 C740 ) C722_=_C741( C722 C741 ) C722_=_C1235( C722 C1235 ) C723_=_C724( C723 C724 ) C723_=_C725( C723 C725 ) C723_=_C726( C723 C726 ) \nC723_=_C727( C723 C727 ) C723_=_C728( C723 C728 ) C723_=_C729( C723 C729 ) C723_=_C730( C723 C730 ) C723_=_C731( C723 C731 ) C723_=_C732( C723 C732 ) \nC723_=_C733( C723 C733 ) C723_=_C734( C723 C734 ) C723_=_C735( C723 C735 ) C723_=_C736( C723 C736 ) C723_=_C737( C723 C737 ) C723_=_C738( C723 C738 ) \nC723_=_C739( C723 C739 ) C723_=_C740( C723 C740 ) C723_=_C741( C723 C741 ) C723_=_C1254( C723 C1254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739( C724 C739 ) C724_=_C740( C724 C740 ) C724_=_C741( C724 C741 ) C725_=_C726( C725 C726 ) C725_=_C727( C725 C727 ) C725_=_C728( C725 C728 ) \nC725_=_C729( C725 C729 ) C725_=_C730( C725 C730 ) C725_=_C731( C725 C731 ) C725_=_C732( C725 C732 ) C725_=_C733( C725 C733 ) C725_=_C734( C725 C734 ) \nC725_=_C735( C725 C735 ) C725_=_C736( C725 C736 ) C725_=_C737( C725 C737 ) C725_=_C738( C725 C738 ) C725_=_C739( C725 C739 ) C725_=_C740( C725 C740 ) \nC725_=_C741( C725 C741 )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6_=_C740( C726 C740 ) C726_=_C741( C726 C741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8_=_C729( C728 C729 ) C728_=_C730( C728 C730 ) C728_=_C731( C728 C731 ) C728_=_C732( C728 C732 ) C728_=_C733( C728 C733 ) C728_=_C734( C728 C734 ) \nC728_=_C735( C728 C735 ) C728_=_C736( C728 C736 ) C728_=_C737( C728 C737 ) C728_=_C738( C728 C738 ) C728_=_C739( C728 C739 ) C728_=_C740( C728 C740 ) \nC728_=_C741( C728 C741 ) C728_=_C1737( C728 C1737 ) C728_=_C1739( C728 C1739 ) C729_=_C730( C729 C730 ) C729_=_C731( C729 C731 ) C729_=_C732( C729 C732 ) \nC729_=_C733( C729 C733 ) C729_=_C734( C729 C734 ) C729_=_C735( C729 C735 ) C729_=_C736( C729 C736 ) C729_=_C737( C729 C737 ) C729_=_C738( C729 C738 ) \nC729_=_C739( C729 C739 ) C729_=_C740( C729 C740 ) C729_=_C741( C729 C741 ) C729_=_C1990( C729 C1990 ) C729_=_C1992( C729 C1992 ) C730_=_C731( C730 C731 ) \nC730_=_C732( C730 C732 ) C730_=_C733( C730 C733 ) C730_=_C734( C730 C734 ) C730_=_C735( C730 C735 ) C730_=_C736( C730 C736 ) C730_=_C737( C730 C737 ) \nC730_=_C738( C730 C738 ) C730_=_C739( C730 C739 ) C730_=_C740( C730 C740 ) C730_=_C741( C730 C741 ) C731_=_C732( C731 C732 ) C731_=_C733( C731 C733 ) \nC731_=_C734( C731 C734 ) C731_=_C735( C731 C735 ) C731_=_C736( C731 C736 ) C731_=_C737( C731 C737 ) C731_=_C738( C731 C738 ) C731_=_C739( C731 C739 ) \nC731_=_C740( C731 C740 ) C731_=_C741( C731 C741 ) C732_=_C733( C732 C733 ) C732_=_C734( C732 C734 ) C732_=_C735( C732 C735 ) C732_=_C736( C732 C736 ) \nC732_=_C737( C732 C737 ) C732_=_C738( C732 C738 ) C732_=_C739( C732 C739 ) C732_=_C740( C732 C740 ) C732_=_C741( C732 C741 ) C733_=_C734( C733 C734 ) \nC733_=_C735( C733 C735 ) C733_=_C736( C733 C736 ) C733_=_C737( C733 C737 ) C733_=_C738( C733 C738 ) C733_=_C739( C733 C739 ) C733_=_C740( C733 C740 ) \nC733_=_C741( C733 C741 ) C734_=_C735( C734 C735 ) C734_=_C736( C734 C736 ) C734_=_C737( C734 C737 ) C734_=_C738( C734 C738 ) C734_=_C739( C734 C739 ) \nC734_=_C740( C734 C740 ) C734_=_C741( C734 C741 ) C735_=_C736( C735 C736 ) C735_=_C737( C735 C737 ) C735_=_C738( C735 C738 ) C735_=_C739( C735 C739 ) \nC735_=_C740( C735 C740 ) C735_=_C741( C735 C741 ) C735_=_C3240( C735 C3240 ) C735_=_C3242( C735 C3242 ) C736_=_C737( C736 C737 ) C736_=_C738( C736 C738 ) \nC736_=_C739( C736 C739 ) C736_=_C740( C736 C740 ) C736_=_C741( C736 C741 ) C737_=_C738( C737 C738 ) C737_=_C739( C737 C739 ) C737_=_C740( C737 C740 ) \nC737_=_C741( C737 C741 ) C738_=_C739( C738 C739 ) C738_=_C740( C738 C740 ) C738_=_C741( C738 C741 ) C739_=_C740( C739 C740 ) C739_=_C741( C739 C741 ) \nC740_=_C741( C740 C741 ) C740_=_C4075( C740 C4075 ) C741_=_C995( C741 C995 ) C741_=_C1254( C741 C1254 ) C741_=_C1737( C741 C1737 ) C741_=_C1807( C741 C1807 ) \nC741_=_C1990( C741 C1990 ) C741_=_C3172( C741 C3172 ) C741_=_C3201( C741 C3201 ) C741_=_C3240( C741 C3240 ) C741_=_C3465( C741 C3465 ) C741_=_C3479( C741 C3479 ) \nC741_=_C3589( C741 C3589 ) C741_=_C3617( C741 C3617 ) C741_=_C3970( C741 C3970 ) C741_=_C4075( C741 C4075 ) C741_=_C4102( C741 C4102 ) C741_=_C4115( C741 C4115 ) \nC741_=_C4116( C741 C4116 ) C741_=_C4117( C741 C4117 ) C892_=_C1235(</w:t>
      </w:r>
    </w:p>
    <w:p>
      <w:pPr>
        <w:pStyle w:val="PreformattedText"/>
        <w:bidi w:val="0"/>
        <w:spacing w:before="0" w:after="0"/>
        <w:jc w:val="left"/>
        <w:rPr/>
      </w:pPr>
      <w:r>
        <w:rPr/>
        <w:t xml:space="preserve"> </w:t>
      </w:r>
      <w:r>
        <w:rPr/>
        <w:t>C892 C1235 ) C892_=_C1679( C892 C1679 ) C892_=_C1719( C892 C1719 ) C892_=_C1739( C892 C1739 ) \nC892_=_C1956( C892 C1956 ) C892_=_C1992( C892 C1992 ) C892_=_C2616( C892 C2616 ) C892_=_C2803( C892 C2803 ) C892_=_C3242( C892 C3242 ) C892_=_C3911( C892 C3911 ) \nC892_=_C3965( C892 C3965 ) C892_=_C4054( C892 C4054 ) C892_=_C4116( C892 C4116 ) C995_=_C1254( C995 C1254 ) C995_=_C1737( C995 C1737 ) C995_=_C1807( C995 C1807 ) \nC995_=_C1990( C995 C1990 ) C995_=_C3172( C995 C3172 ) C995_=_C3201( C995 C3201 ) C995_=_C3240( C995 C3240 ) C995_=_C3465( C995 C3465 ) C995_=_C3479( C995 C3479 ) \nC995_=_C3589( C995 C3589 ) C995_=_C3617( C995 C3617 ) C995_=_C3970( C995 C3970 ) C995_=_C4075( C995 C4075 ) C995_=_C4102( C995 C4102 ) C995_=_C4115( C995 C4115 ) \nC995_=_C4116( C995 C4116 ) C995_=_C4117( C995 C4117 ) C1235_=_C1679( C1235 C1679 ) C1235_=_C1719( C1235 C1719 ) C1235_=_C1739( C1235 C1739 ) C1235_=_C1956( C1235 C1956 ) \nC1235_=_C1992( C1235 C1992 ) C1235_=_C2616( C1235 C2616 ) C1235_=_C2803( C1235 C2803 ) C1235_=_C3242( C1235 C3242 ) C1235_=_C3911( C1235 C3911 ) C1235_=_C3965( C1235 C3965 ) \nC1235_=_C4054( C1235 C4054 ) C1235_=_C4116( C1235 C4116 ) C1254_=_C1737( C1254 C1737 ) C1254_=_C1807( C1254 C1807 ) C1254_=_C1990( C1254 C1990 ) C1254_=_C3172( C1254 C3172 ) \nC1254_=_C3201( C1254 C3201 ) C1254_=_C3240( C1254 C3240 ) C1254_=_C3465( C1254 C3465 ) C1254_=_C3479( C1254 C3479 ) C1254_=_C3589( C1254 C3589 ) C1254_=_C3617( C1254 C3617 ) \nC1254_=_C3970( C1254 C3970 ) C1254_=_C4075( C1254 C4075 ) C1254_=_C4102( C1254 C4102 ) C1254_=_C4115( C1254 C4115 ) C1254_=_C4116( C1254 C4116 ) C1254_=_C4117( C1254 C4117 ) \nC1679_=_C1719( C1679 C1719 ) C1679_=_C1739( C1679 C1739 ) C1679_=_C1956( C1679 C1956 ) C1679_=_C1992( C1679 C1992 ) C1679_=_C2616( C1679 C2616 ) C1679_=_C2803( C1679 C2803 ) \nC1679_=_C3242( C1679 C3242 ) C1679_=_C3911( C1679 C3911 ) C1679_=_C3965( C1679 C3965 ) C1679_=_C4054( C1679 C4054 ) C1679_=_C4116( C1679 C4116 ) C1719_=_C1739( C1719 C1739 ) \nC1719_=_C1956( C1719 C1956 ) C1719_=_C1992( C1719 C1992 ) C1719_=_C2616( C1719 C2616 ) C1719_=_C2803( C1719 C2803 ) C1719_=_C3242( C1719 C3242 ) C1719_=_C3911( C1719 C3911 ) \nC1719_=_C3965( C1719 C3965 ) C1719_=_C4054( C1719 C4054 ) C1719_=_C4116( C1719 C4116 ) C1737_=_C1739( C1737 C1739 ) C1737_=_C1807( C1737 C1807 ) C1737_=_C1990( C1737 C1990 ) \nC1737_=_C3172( C1737 C3172 ) C1737_=_C3201( C1737 C3201 ) C1737_=_C3240( C1737 C3240 ) C1737_=_C3465( C1737 C3465 ) C1737_=_C3479( C1737 C3479 ) C1737_=_C3589( C1737 C3589 ) \nC1737_=_C3617( C1737 C3617 ) C1737_=_C3970( C1737 C3970 ) C1737_=_C4075( C1737 C4075 ) C1737_=_C4102( C1737 C4102 ) C1737_=_C4115( C1737 C4115 ) C1737_=_C4116( C1737 C4116 ) \nC1737_=_C4117( C1737 C4117 ) C1739_=_C1956( C1739 C1956 ) C1739_=_C1992( C1739 C1992 ) C1739_=_C2616( C1739 C2616 ) C1739_=_C2803( C1739 C2803 ) C1739_=_C3242( C1739 C3242 ) \nC1739_=_C3911( C1739 C3911 ) C1739_=_C3965( C1739 C3965 ) C1739_=_C4054( C1739 C4054 ) C1739_=_C4116( C1739 C4116 ) C1807_=_C1990( C1807 C1990 ) C1807_=_C3172( C1807 C3172 ) \nC1807_=_C3201( C1807 C3201 ) C1807_=_C3240( C1807 C3240 ) C1807_=_C3465( C1807 C3465 ) C1807_=_C3479( C1807 C3479 ) C1807_=_C3589( C1807 C3589 ) C1807_=_C3617( C1807 C3617 ) \nC1807_=_C3970( C1807 C3970 ) C1807_=_C4075( C1807 C4075 ) C1807_=_C4102( C1807 C4102 ) C1807_=_C4115( C1807 C4115 ) C1807_=_C4116( C1807 C4116 ) C1807_=_C4117( C1807 C4117 ) \nC1956_=_C1992( C1956 C1992 ) C1956_=_C2616( C1956 C2616 ) C1956_=_C2803( C1956 C2803 ) C1956_=_C3242( C1956 C3242 ) C1956_=_C3911( C1956 C3911 ) C1956_=_C3965( C1956 C3965 ) \nC1956_=_C4054( C1956 C4054 ) C1956_=_C4116( C1956 C4116 ) C1990_=_C1992( C1990 C1992 ) C1990_=_C3172( C1990 C3172 ) C1990_=_C3201( C1990 C3201 ) C1990_=_C3240( C1990 C3240 ) \nC1990_=_C3465( C1990 C3465 ) C1990_=_C3479( C1990 C3479 ) C1990_=_C3589( C1990 C3589 ) C1990_=_C3617( C1990 C3617 ) C1990_=_C3970( C1990 C3970 ) C1990_=_C4075( C1990 C4075 ) \nC1990_=_C4102( C1990 C4102 ) C1990_=_C4115( C1990 C4115 ) C1990_=_C4116( C1990 C4116 ) C1990_=_C4117( C1990 C4117 ) C1992_=_C2616( C1992 C2616 ) C1992_=_C2803( C1992 C2803 ) \nC1992_=_C3242( C1992 C3242 ) C1992_=_C3911( C1992 C3911 ) C1992_=_C3965( C1992 C3965 ) C1992_=_C4054( C1992 C4054 ) C1992_=_C4116( C1992 C4116 ) C2616_=_C2803( C2616 C2803 ) \nC2616_=_C3242( C2616 C3242 ) C2616_=_C3911( C2616 C3911 ) C2616_=_C3965( C2616 C3965 ) C2616_=_C4054( C2616 C4054 ) C2616_=_C4116( C2616 C4116 ) C2803_=_C3242( C2803 C3242 ) \nC2803_=_C3911( C2803 C3911 ) C2803_=_C3965( C2803 C3965 ) C2803_=_C4054( C2803 C4054 ) C2803_=_C4116( C2803 C4116 ) C3172_=_C3201( C3172 C3201 ) C3172_=_C3240( C3172 C3240 ) \nC3172_=_C3465( C3172 C3465 ) C3172_=_C3479( C3172 C3479 ) C3172_=_C3589( C3172 C3589 ) C3172_=_C3617( C3172 C3617 ) C3172_=_C3970( C3172 C3970 ) C3172_=_C4075( C3172 C4075 ) \nC3172_=_C4102( C3172 C4102 ) C3172_=_C4115( C3172 C4115 ) C3172_=_C4116( C3172 C4116 ) C3172_=_C4117( C3172 C4117 ) C3201_=_C3240( C3201 C3240 ) C3201_=_C3465( C3201 C3465 ) \nC3201_=_C3479( C3201 C3479 ) C3201_=_C3589( C3201 C3589 ) C3201_=_C3617( C3201 C3617 ) C3201_=_C3970( C3201 C3970 ) C3201_=_C4075( C3201 C4075 ) C3201_=_C4102( C3201 C4102 ) \nC3201_=_C4115( C3201 C4115 ) C3201_=_C4116( C3201 C4116 ) C3201_=_C4117( C3201 C4117 ) C3240_=_C3242( C3240 C3242 ) C3240_=_C3465( C3240 C3465 ) C3240_=_C3479( C3240 C3479 ) \nC3240_=_C3589( C3240 C3589 ) C3240_=_C3617( C3240 C3617 ) C3240_=_C3970( C3240 C3970 ) C3240_=_C4075( C3240 C4075 ) C3240_=_C4102( C3240 C4102 ) C3240_=_C4115( C3240 C4115 ) \nC3240_=_C4116( C3240 C4116 ) C3240_=_C4117( C3240 C4117 ) C3242_=_C3911( C3242 C3911 ) C3242_=_C3965( C3242 C3965 ) C3242_=_C4054( C3242 C4054 ) C3242_=_C4116( C3242 C4116 ) \nC3465_=_C3479( C3465 C3479 ) C3465_=_C3589( C3465 C3589 ) C3465_=_C3617( C3465 C3617 ) C3465_=_C3970( C3465 C3970 ) C3465_=_C4075( C3465 C4075 ) C3465_=_C4102( C3465 C4102 ) \nC3465_=_C4115( C3465 C4115 ) C3465_=_C4116( C3465 C4116 ) C3465_=_C4117( C3465 C4117 ) C3479_=_C3589( C3479 C3589 ) C3479_=_C3617( C3479 C3617 ) C3479_=_C3970( C3479 C3970 ) \nC3479_=_C4075( C3479 C4075 ) C3479_=_C4102( C3479 C4102 ) C3479_=_C4115( C3479 C4115 ) C3479_=_C4116( C3479 C4116 ) C3479_=_C4117( C3479 C4117 ) C3589_=_C3617( C3589 C3617 ) \nC3589_=_C3970( C3589 C3970 ) C3589_=_C4075( C3589 C4075 ) C3589_=_C4102( C3589 C4102 ) C3589_=_C4115( C3589 C4115 ) C3589_=_C4116( C3589 C4116 ) C3589_=_C4117( C3589 C4117 ) \nC3617_=_C3970( C3617 C3970 ) C3617_=_C4075( C3617 C4075 ) C3617_=_C4102( C3617 C4102 ) C3617_=_C4115( C3617 C4115 ) C3617_=_C4116( C3617 C4116 ) C3617_=_C4117( C3617 C4117 ) \nC3911_=_C3965( C3911 C3965 ) C3911_=_C4054( C3911 C4054 ) C3911_=_C4116( C3911 C4116 ) C3965_=_C4054( C3965 C4054 ) C3965_=_C4116( C3965 C4116 ) C3970_=_C4075( C3970 C4075 ) \nC3970_=_C4102( C3970 C4102 ) C3970_=_C4115( C3970 C4115 ) C3970_=_C4116( C3970 C4116 ) C3970_=_C4117( C3970 C4117 ) C4054_=_C4116( C4054 C4116 ) C4075_=_C4102( C4075 C4102 ) \nC4075_=_C4115( C4075 C4115 ) C4075_=_C4116( C4075 C4116 ) C4075_=_C4117( C4075 C4117 ) C4102_=_C4115( C4102 C4115 ) C4102_=_C4116( C4102 C4116 ) C4102_=_C4117( C4102 C4117 ) \nC4115_=_C4116( C4115 C4116 ) C4115_=_C4117( C4115 C4117 ) C4116_=_C4117( C4116 C4117 ) "];154-&gt;249[label="100: C7 C67 C74 C91 C96 \nC99 C113 C115 C136 C156 C159 \nC200 C213 C215 C217 C220 C230 \nC231 C232 C237 C247 C250 C251 \nC252 C253 C254 C255 C256 C257 \nC258 C259 C260 C261 C262 C263 \nC264 C265 C266 C267 C269 C270 \nC272 C282 C283 C305 C308 C335 \nC337 C502 C720 C721 C722 C723 \nC724 C725 C726 C727 C728 C729 \nC730 C731 C732 C733 C734 C735 \nC736 C737 C738 C739 C740 C892 \nC995 C1235 C1254 C1679 C1719 C1737 \nC1739 C1807 C1956 C1990 C1992 C2616 \nC2803 C3172 C3201 C3240 C3242 C3465 \nC3479 C3589 C3617 C3911 C3965 C3970 \nC4054 C4075 C4102 C4115 C4117 \n1253: C7_=_C74 ,C7_=_C96 ,C7_=_C159 ,C7_=_C200 ,C7_=_C217 ,\nC7_=_C232 ,C7_=_C251 ,C7_=_C252 ,C7_=_C253 ,C7_=_C254 ,C7_=_C255 ,\nC7_=_C256 ,C7_=_C257 ,C7_=_C258 ,C7_=_C259 ,C7_=_C260 ,C7_=_C261 ,\nC7_=_C262 ,C7_=_C263 ,C7_=_C264 ,C7_=_C265 ,C7_=_C266 ,C7_=_C267 ,\nC7_=_C269 ,C7_=_C270 ,C67_=_C91 ,C67_=_C115 ,C67_=_C136 ,C67_=_C156 ,\nC67_=_C215 ,C67_=_C231 ,C67_=_C250 ,C67_=_C283 ,C67_=_C308 ,C67_=_C337 ,\nC67_=_C502 ,C67_=_C892 ,C67_=_C1235 ,C67_=_C1679 ,C67_=_C1719 ,C67_=_C1739 ,\nC67_=_C1956 ,C67_=_C1992 ,C67_=_C2616 ,C67_=_C2803 ,C67_=_C3242 ,C67_=_C3911 ,\nC67_=_C3965 ,C67_=_C4054 ,C74_=_C91 ,C74_=_C96 ,C74_=_C159 ,C74_=_C200 ,\nC74_=_C217 ,C74_=_C232 ,C74_=_C251 ,C74_=_C252 ,C74_=_C253 ,C74_=_C254 ,\nC74_=_C255 ,C74_=_C256 ,C74_=_C257 ,C74_=_C258 ,C74_=_C259 ,C74_=_C260 ,\nC74_=_C261 ,C74_=_C262 ,C74_=_C263 ,C74_=_C264 ,C74_=_C265 ,C74_=_C266 ,\nC74_=_C267 ,C74_=_C269 ,C74_=_C270 ,C91_=_C115 ,C91_=_C136 ,C91_=_C156 ,\nC91_=_C215 ,C91_=_C231 ,C91_=_C250 ,C91_=_C283 ,C91_=_C308 ,C91_=_C337 ,\nC91_=_C502 ,C91_=_C892 ,C91_=_C1235 ,C91_=_C1679 ,C91_=_C1719 ,C91_=_C1739 ,\nC91_=_C1956 ,C91_=_C1992 ,C91_=_C2616 ,C91_=_C2803 ,C91_=_C3242 ,C91_=_C3911 ,\nC91_=_C3965 ,C91_=_C4054 ,C96_=_C99 ,C96_=_C113 ,C96_=_C115 ,C96_=_C159 ,\nC96_=_C200 ,C96_=_C217 ,C96_=_C232 ,C96_=_C251 ,C96_=_C252 ,C96_=_C253 ,\nC96_=_C254 ,C96_=_C255 ,C96_=_C256 ,C96_=_C257 ,C96_=_C258 ,C96_=_C259 ,\nC96_=_C260 ,C96_=_C261 ,C96_=_C262 ,C96_=_C263 ,C96_=_C264 ,C96_=_C265 ,\nC96_=_C266 ,C96_=_C267 ,C96_=_C269 ,C96_=_C270 ,C99_=_C113 ,C99_=_C115 ,\nC99_=_C220 ,C99_=_C237 ,C99_=_C272 ,C99_=_C720 ,C99_=_C721 ,C99_=_C722 ,\nC99_=_C723 ,C99_=_C724 ,C99_=_C725 ,C99_=_C726 ,C99_=_C727 ,C99_=_C728 ,\nC99_=_C729 ,C99_=_C730 ,C99_=_C731 ,C99_=_C732 ,C99_=_C733 ,C99_=_C734 ,\nC99_=_C735 ,C99_=_C736 ,C99_=_C737 ,C99_=_C738 ,C99_=_C739 ,C99_=_C740 ,\nC113_=_C115 ,C113_=_C213 ,C113_=_C230 ,C113_=_C247 ,C113_=_C282 ,C113_=_C305 ,\nC113_=_C335 ,C113_=_C995 ,C113_=_C1254 ,C113_=_C1737 ,C113_=_C1807 ,C113_=_C1990 ,\nC113_=_C3172 ,C113_=_C3201 ,C113_=_C3240 ,C113_=_C3465 ,C113_=_C3479 ,C113_=_C3589 ,\nC113_=_C3617 ,C113_=_C3970 ,C113_=_C4075 ,C113_=_C4102 ,C113_=_C4115</w:t>
      </w:r>
    </w:p>
    <w:p>
      <w:pPr>
        <w:pStyle w:val="PreformattedText"/>
        <w:bidi w:val="0"/>
        <w:spacing w:before="0" w:after="0"/>
        <w:jc w:val="left"/>
        <w:rPr/>
      </w:pPr>
      <w:r>
        <w:rPr/>
        <w:t xml:space="preserve"> </w:t>
      </w:r>
      <w:r>
        <w:rPr/>
        <w:t>,C113_=_C4117 ,\nC115_=_C136 ,C115_=_C156 ,C115_=_C215 ,C115_=_C231 ,C115_=_C250 ,C115_=_C283 ,\nC115_=_C308 ,C115_=_C337 ,C115_=_C502 ,C115_=_C892 ,C115_=_C1235 ,C115_=_C1679 ,\nC115_=_C1719 ,C115_=_C1739 ,C115_=_C1956 ,C115_=_C1992 ,C115_=_C2616 ,C115_=_C2803 ,\nC115_=_C3242 ,C115_=_C3911 ,C115_=_C3965 ,C115_=_C4054 ,C136_=_C156 ,C136_=_C215 ,\nC136_=_C231 ,C136_=_C250 ,C136_=_C283 ,C136_=_C308 ,C136_=_C337 ,C136_=_C502 ,\nC136_=_C892 ,C136_=_C1235 ,C136_=_C1679 ,C136_=_C1719 ,C136_=_C1739 ,C136_=_C1956 ,\nC136_=_C1992 ,C136_=_C2616 ,C136_=_C2803 ,C136_=_C3242 ,C136_=_C3911 ,C136_=_C3965 ,\nC136_=_C4054 ,C156_=_C215 ,C156_=_C231 ,C156_=_C250 ,C156_=_C283 ,C156_=_C308 ,\nC156_=_C337 ,C156_=_C502 ,C156_=_C892 ,C156_=_C1235 ,C156_=_C1679 ,C156_=_C1719 ,\nC156_=_C1739 ,C156_=_C1956 ,C156_=_C1992 ,C156_=_C2616 ,C156_=_C2803 ,C156_=_C3242 ,\nC156_=_C3911 ,C156_=_C3965 ,C156_=_C4054 ,C159_=_C200 ,C159_=_C217 ,C159_=_C232 ,\nC159_=_C251 ,C159_=_C252 ,C159_=_C253 ,C159_=_C254 ,C159_=_C255 ,C159_=_C256 ,\nC159_=_C257 ,C159_=_C258 ,C159_=_C259 ,C159_=_C260 ,C159_=_C261 ,C159_=_C262 ,\nC159_=_C263 ,C159_=_C264 ,C159_=_C265 ,C159_=_C266 ,C159_=_C267 ,C159_=_C269 ,\nC159_=_C270 ,C200_=_C213 ,C200_=_C215 ,C200_=_C217 ,C200_=_C232 ,C200_=_C251 ,\nC200_=_C252 ,C200_=_C253 ,C200_=_C254 ,C200_=_C255 ,C200_=_C256 ,C200_=_C257 ,\nC200_=_C258 ,C200_=_C259 ,C200_=_C260 ,C200_=_C261 ,C200_=_C262 ,C200_=_C263 ,\nC200_=_C264 ,C200_=_C265 ,C200_=_C266 ,C200_=_C267 ,C200_=_C269 ,C200_=_C270 ,\nC213_=_C215 ,C213_=_C230 ,C213_=_C247 ,C213_=_C282 ,C213_=_C305 ,C213_=_C335 ,\nC213_=_C995 ,C213_=_C1254 ,C213_=_C1737 ,C213_=_C1807 ,C213_=_C1990 ,C213_=_C3172 ,\nC213_=_C3201 ,C213_=_C3240 ,C213_=_C3465 ,C213_=_C3479 ,C213_=_C3589 ,C213_=_C3617 ,\nC213_=_C3970 ,C213_=_C4075 ,C213_=_C4102 ,C213_=_C4115 ,C213_=_C4117 ,C215_=_C231 ,\nC215_=_C250 ,C215_=_C283 ,C215_=_C308 ,C215_=_C337 ,C215_=_C502 ,C215_=_C892 ,\nC215_=_C1235 ,C215_=_C1679 ,C215_=_C1719 ,C215_=_C1739 ,C215_=_C1956 ,C215_=_C1992 ,\nC215_=_C2616 ,C215_=_C2803 ,C215_=_C3242 ,C215_=_C3911 ,C215_=_C3965 ,C215_=_C4054 ,\nC217_=_C220 ,C217_=_C230 ,C217_=_C231 ,C217_=_C232 ,C217_=_C251 ,C217_=_C252 ,\nC217_=_C253 ,C217_=_C254 ,C217_=_C255 ,C217_=_C256 ,C217_=_C257 ,C217_=_C258 ,\nC217_=_C259 ,C217_=_C260 ,C217_=_C261 ,C217_=_C262 ,C217_=_C263 ,C217_=_C264 ,\nC217_=_C265 ,C217_=_C266 ,C217_=_C267 ,C217_=_C269 ,C217_=_C270 ,C220_=_C230 ,\nC220_=_C231 ,C220_=_C237 ,C220_=_C272 ,C220_=_C720 ,C220_=_C721 ,C220_=_C722 ,\nC220_=_C723 ,C220_=_C724 ,C220_=_C725 ,C220_=_C726 ,C220_=_C727 ,C220_=_C728 ,\nC220_=_C729 ,C220_=_C730 ,C220_=_C731 ,C220_=_C732 ,C220_=_C733 ,C220_=_C734 ,\nC220_=_C735 ,C220_=_C736 ,C220_=_C737 ,C220_=_C738 ,C220_=_C739 ,C220_=_C740 ,\nC230_=_C231 ,C230_=_C247 ,C230_=_C282 ,C230_=_C305 ,C230_=_C335 ,C230_=_C995 ,\nC230_=_C1254 ,C230_=_C1737 ,C230_=_C1807 ,C230_=_C1990 ,C230_=_C3172 ,C230_=_C3201 ,\nC230_=_C3240 ,C230_=_C3465 ,C230_=_C3479 ,C230_=_C3589 ,C230_=_C3617 ,C230_=_C3970 ,\nC230_=_C4075 ,C230_=_C4102 ,C230_=_C4115 ,C230_=_C4117 ,C231_=_C250 ,C231_=_C283 ,\nC231_=_C308 ,C231_=_C337 ,C231_=_C502 ,C231_=_C892 ,C231_=_C1235 ,C231_=_C1679 ,\nC231_=_C1719 ,C231_=_C1739 ,C231_=_C1956 ,C231_=_C1992 ,C231_=_C2616 ,C231_=_C2803 ,\nC231_=_C3242 ,C231_=_C3911 ,C231_=_C3965 ,C231_=_C4054 ,C232_=_C237 ,C232_=_C247 ,\nC232_=_C250 ,C232_=_C251 ,C232_=_C252 ,C232_=_C253 ,C232_=_C254 ,C232_=_C255 ,\nC232_=_C256 ,C232_=_C257 ,C232_=_C258 ,C232_=_C259 ,C232_=_C260 ,C232_=_C261 ,\nC232_=_C262 ,C232_=_C263 ,C232_=_C264 ,C232_=_C265 ,C232_=_C266 ,C232_=_C267 ,\nC232_=_C269 ,C232_=_C270 ,C237_=_C247 ,C237_=_C250 ,C237_=_C272 ,C237_=_C720 ,\nC237_=_C721 ,C237_=_C722 ,C237_=_C723 ,C237_=_C724 ,C237_=_C725 ,C237_=_C726 ,\nC237_=_C727 ,C237_=_C728 ,C237_=_C729 ,C237_=_C730 ,C237_=_C731 ,C237_=_C732 ,\nC237_=_C733 ,C237_=_C734 ,C237_=_C735 ,C237_=_C736 ,C237_=_C737 ,C237_=_C738 ,\nC237_=_C739 ,C237_=_C740 ,C247_=_C250 ,C247_=_C282 ,C247_=_C305 ,C247_=_C335 ,\nC247_=_C995 ,C247_=_C1254 ,C247_=_C1737 ,C247_=_C1807 ,C247_=_C1990 ,C247_=_C3172 ,\nC247_=_C3201 ,C247_=_C3240 ,C247_=_C3465 ,C247_=_C3479 ,C247_=_C3589 ,C247_=_C3617 ,\nC247_=_C3970 ,C247_=_C4075 ,C247_=_C4102 ,C247_=_C4115 ,C247_=_C4117 ,C250_=_C283 ,\nC250_=_C308 ,C250_=_C337 ,C250_=_C502 ,C250_=_C892 ,C250_=_C1235 ,C250_=_C1679 ,\nC250_=_C1719 ,C250_=_C1739 ,C250_=_C1956 ,C250_=_C1992 ,C250_=_C2616 ,C250_=_C2803 ,\nC250_=_C3242 ,C250_=_C3911 ,C250_=_C3965 ,C250_=_C4054 ,C251_=_C252 ,C251_=_C253 ,\nC251_=_C254 ,C251_=_C255 ,C251_=_C256 ,C251_=_C257 ,C251_=_C258 ,C251_=_C259 ,\nC251_=_C260 ,C251_=_C261 ,C251_=_C262 ,C251_=_C263 ,C251_=_C264 ,C251_=_C265 ,\nC251_=_C266 ,C251_=_C267 ,C251_=_C269 ,C251_=_C270 ,C251_=_C272 ,C251_=_C282 ,\nC251_=_C283 ,C252_=_C253 ,C252_=_C254 ,C252_=_C255 ,C252_=_C256 ,C252_=_C257 ,\nC252_=_C258 ,C252_=_C259 ,C252_=_C260 ,C252_=_C261 ,C252_=_C262 ,C252_=_C263 ,\nC252_=_C264 ,C252_=_C265 ,C252_=_C266 ,C252_=_C267 ,C252_=_C269 ,C252_=_C270 ,\nC253_=_C254 ,C253_=_C255 ,C253_=_C256 ,C253_=_C257 ,C253_=_C258 ,C253_=_C259 ,\nC253_=_C260 ,C253_=_C261 ,C253_=_C262 ,C253_=_C263 ,C253_=_C264 ,C253_=_C265 ,\nC253_=_C266 ,C253_=_C267 ,C253_=_C269 ,C253_=_C270 ,C253_=_C305 ,C253_=_C308 ,\nC254_=_C255 ,C254_=_C256 ,C254_=_C257 ,C254_=_C258 ,C254_=_C259 ,C254_=_C260 ,\nC254_=_C261 ,C254_=_C262 ,C254_=_C263 ,C254_=_C264 ,C254_=_C265 ,C254_=_C266 ,\nC254_=_C267 ,C254_=_C269 ,C254_=_C270 ,C255_=_C256 ,C255_=_C257 ,C255_=_C258 ,\nC255_=_C259 ,C255_=_C260 ,C255_=_C261 ,C255_=_C262 ,C255_=_C263 ,C255_=_C264 ,\nC255_=_C265 ,C255_=_C266 ,C255_=_C267 ,C255_=_C269 ,C255_=_C270 ,C255_=_C335 ,\nC255_=_C337 ,C256_=_C257 ,C256_=_C258 ,C256_=_C259 ,C256_=_C260 ,C256_=_C261 ,\nC256_=_C262 ,C256_=_C263 ,C256_=_C264 ,C256_=_C265 ,C256_=_C266 ,C256_=_C267 ,\nC256_=_C269 ,C256_=_C270 ,C257_=_C258 ,C257_=_C259 ,C257_=_C260 ,C257_=_C261 ,\nC257_=_C262 ,C257_=_C263 ,C257_=_C264 ,C257_=_C265 ,C257_=_C266 ,C257_=_C267 ,\nC257_=_C269 ,C257_=_C270 ,C258_=_C259 ,C258_=_C260 ,C258_=_C261 ,C258_=_C262 ,\nC258_=_C263 ,C258_=_C264 ,C258_=_C265 ,C258_=_C266 ,C258_=_C267 ,C258_=_C269 ,\nC258_=_C270 ,C259_=_C260 ,C259_=_C261 ,C259_=_C262 ,C259_=_C263 ,C259_=_C264 ,\nC259_=_C265 ,C259_=_C266 ,C259_=_C267 ,C259_=_C269 ,C259_=_C270 ,C260_=_C261 ,\nC260_=_C262 ,C260_=_C263 ,C260_=_C264 ,C260_=_C265 ,C260_=_C266 ,C260_=_C267 ,\nC260_=_C269 ,C260_=_C270 ,C260_=_C3465 ,C261_=_C262 ,C261_=_C263 ,C261_=_C264 ,\nC261_=_C265 ,C261_=_C266 ,C261_=_C267 ,C261_=_C269 ,C261_=_C270 ,C261_=_C3589 ,\nC262_=_C263 ,C262_=_C264 ,C262_=_C265 ,C262_=_C266 ,C262_=_C267 ,C262_=_C269 ,\nC262_=_C270 ,C263_=_C264 ,C263_=_C265 ,C263_=_C266 ,C263_=_C267 ,C263_=_C269 ,\nC263_=_C270 ,C264_=_C265 ,C264_=_C266 ,C264_=_C267 ,C264_=_C269 ,C264_=_C270 ,\nC264_=_C3970 ,C265_=_C266 ,C265_=_C267 ,C265_=_C269 ,C265_=_C270 ,C265_=_C740 ,\nC265_=_C4075 ,C266_=_C267 ,C266_=_C269 ,C266_=_C270 ,C267_=_C269 ,C267_=_C270 ,\nC269_=_C270 ,C269_=_C4115 ,C272_=_C282 ,C272_=_C283 ,C272_=_C720 ,C272_=_C721 ,\nC272_=_C722 ,C272_=_C723 ,C272_=_C724 ,C272_=_C725 ,C272_=_C726 ,C272_=_C727 ,\nC272_=_C728 ,C272_=_C729 ,C272_=_C730 ,C272_=_C731 ,C272_=_C732 ,C272_=_C733 ,\nC272_=_C734 ,C272_=_C735 ,C272_=_C736 ,C272_=_C737 ,C272_=_C738 ,C272_=_C739 ,\nC272_=_C740 ,C282_=_C283 ,C282_=_C305 ,C282_=_C335 ,C282_=_C995 ,C282_=_C1254 ,\nC282_=_C1737 ,C282_=_C1807 ,C282_=_C1990 ,C282_=_C3172 ,C282_=_C3201 ,C282_=_C3240 ,\nC282_=_C3465 ,C282_=_C3479 ,C282_=_C3589 ,C282_=_C3617 ,C282_=_C3970 ,C282_=_C4075 ,\nC282_=_C4102 ,C282_=_C4115 ,C282_=_C4117 ,C283_=_C308 ,C283_=_C337 ,C283_=_C502 ,\nC283_=_C892 ,C283_=_C1235 ,C283_=_C1679 ,C283_=_C1719 ,C283_=_C1739 ,C283_=_C1956 ,\nC283_=_C1992 ,C283_=_C2616 ,C283_=_C2803 ,C283_=_C3242 ,C283_=_C3911 ,C283_=_C3965 ,\nC283_=_C4054 ,C305_=_C308 ,C305_=_C335 ,C305_=_C995 ,C305_=_C1254 ,C305_=_C1737 ,\nC305_=_C1807 ,C305_=_C1990 ,C305_=_C3172 ,C305_=_C3201 ,C305_=_C3240 ,C305_=_C3465 ,\nC305_=_C3479 ,C305_=_C3589 ,C305_=_C3617 ,C305_=_C3970 ,C305_=_C4075 ,C305_=_C4102 ,\nC305_=_C4115 ,C305_=_C4117 ,C308_=_C337 ,C308_=_C502 ,C308_=_C892 ,C308_=_C1235 ,\nC308_=_C1679 ,C308_=_C1719 ,C308_=_C1739 ,C308_=_C1956 ,C308_=_C1992 ,C308_=_C2616 ,\nC308_=_C2803 ,C308_=_C3242 ,C308_=_C3911 ,C308_=_C3965 ,C308_=_C4054 ,C335_=_C337 ,\nC335_=_C995 ,C335_=_C1254 ,C335_=_C1737 ,C335_=_C1807 ,C335_=_C1990 ,C335_=_C3172 ,\nC335_=_C3201 ,C335_=_C3240 ,C335_=_C3465 ,C335_=_C3479 ,C335_=_C3589 ,C335_=_C3617 ,\nC335_=_C3970 ,C335_=_C4075 ,C335_=_C4102 ,C335_=_C4115 ,C335_=_C4117 ,C337_=_C502 ,\nC337_=_C892 ,C337_=_C1235 ,C337_=_C1679 ,C337_=_C1719 ,C337_=_C1739 ,C337_=_C1956 ,\nC337_=_C1992 ,C337_=_C2616 ,C337_=_C2803 ,C337_=_C3242 ,C337_=_C3911 ,C337_=_C3965 ,\nC337_=_C4054 ,C502_=_C892 ,C502_=_C1235 ,C502_=_C1679 ,C502_=_C1719 ,C502_=_C1739 ,\nC502_=_C1956 ,C502_=_C1992 ,C502_=_C2616 ,C502_=_C2803 ,C502_=_C3242 ,C502_=_C3911 ,\nC502_=_C3965 ,C502_=_C4054 ,C720_=_C721 ,C720_=_C722 ,C720_=_C723 ,C720_=_C724 ,\nC720_=_C725 ,C720_=_C726 ,C720_=_C727 ,C720_=_C728 ,C720_=_C729 ,C720_=_C730 ,\nC720_=_C731 ,C720_=_C732 ,C720_=_C733 ,C720_=_C734 ,C720_=_C735 ,C720_=_C736 ,\nC720_=_C737 ,C720_=_C738 ,C720_=_C739 ,C720_=_C740 ,C721_=_C722 ,C721_=_C723 ,\nC721_=_C724 ,C721_=_C725 ,C721_=_C726 ,C721_=_C727 ,C721_=_C728 ,C721_=_C729 ,\nC721_=_C730 ,C721_=_C731 ,C721_=_C732 ,C721_=_C733 ,C721_=_C734 ,C721_=_C735 ,\nC721_=_C736 ,C721_=_C737 ,C721_=_C738 ,C721_=_C739 ,C721_=_C740 ,C722_=_C723 ,\nC722_=_C724 ,C722_=_C725 ,C722_=_C726 ,C722_=_C727 ,C722_=_C728 ,C722_=_C729 ,\nC722_=_C730 ,C722_=_C731 ,C722_=_C732 ,C722_=_C733 ,C722_=_C734 ,C722_=_C735 ,\nC722_=_C736 ,C722_=_C737 ,C722_=_C738 ,C722_=_C739 ,C722_=_C740 ,C722_=_C1235 ,\nC723_=_C724 ,C723_=_C725 ,C723_=_C726 ,C723_=_C727 ,C723_=_C728 ,C723_=_C729 ,\nC723_=_C730 ,C723_=_C731 ,C723_=_C732 ,C723_=_C733 ,C723_=_C734 ,C723_=_C735 ,\nC723_=_C736 ,C723_=_C737 ,C723_=_C738 ,C723_=_C739 ,C723_=_C740 ,C723_=_C1254 ,\nC724_=_C725 ,C724_=_C726 ,C724_=_C727 ,C724_=_C728 ,C724_=_C729</w:t>
      </w:r>
    </w:p>
    <w:p>
      <w:pPr>
        <w:pStyle w:val="PreformattedText"/>
        <w:bidi w:val="0"/>
        <w:spacing w:before="0" w:after="0"/>
        <w:jc w:val="left"/>
        <w:rPr/>
      </w:pPr>
      <w:r>
        <w:rPr/>
        <w:t xml:space="preserve"> </w:t>
      </w:r>
      <w:r>
        <w:rPr/>
        <w:t>,C724_=_C730 ,\nC724_=_C731 ,C724_=_C732 ,C724_=_C733 ,C724_=_C734 ,C724_=_C735 ,C724_=_C736 ,\nC724_=_C737 ,C724_=_C738 ,C724_=_C739 ,C724_=_C740 ,C725_=_C726 ,C725_=_C727 ,\nC725_=_C728 ,C725_=_C729 ,C725_=_C730 ,C725_=_C731 ,C725_=_C732 ,C725_=_C733 ,\nC725_=_C734 ,C725_=_C735 ,C725_=_C736 ,C725_=_C737 ,C725_=_C738 ,C725_=_C739 ,\nC725_=_C740 ,C726_=_C727 ,C726_=_C728 ,C726_=_C729 ,C726_=_C730 ,C726_=_C731 ,\nC726_=_C732 ,C726_=_C733 ,C726_=_C734 ,C726_=_C735 ,C726_=_C736 ,C726_=_C737 ,\nC726_=_C738 ,C726_=_C739 ,C726_=_C740 ,C727_=_C728 ,C727_=_C729 ,C727_=_C730 ,\nC727_=_C731 ,C727_=_C732 ,C727_=_C733 ,C727_=_C734 ,C727_=_C735 ,C727_=_C736 ,\nC727_=_C737 ,C727_=_C738 ,C727_=_C739 ,C727_=_C740 ,C728_=_C729 ,C728_=_C730 ,\nC728_=_C731 ,C728_=_C732 ,C728_=_C733 ,C728_=_C734 ,C728_=_C735 ,C728_=_C736 ,\nC728_=_C737 ,C728_=_C738 ,C728_=_C739 ,C728_=_C740 ,C728_=_C1737 ,C728_=_C1739 ,\nC729_=_C730 ,C729_=_C731 ,C729_=_C732 ,C729_=_C733 ,C729_=_C734 ,C729_=_C735 ,\nC729_=_C736 ,C729_=_C737 ,C729_=_C738 ,C729_=_C739 ,C729_=_C740 ,C729_=_C1990 ,\nC729_=_C1992 ,C730_=_C731 ,C730_=_C732 ,C730_=_C733 ,C730_=_C734 ,C730_=_C735 ,\nC730_=_C736 ,C730_=_C737 ,C730_=_C738 ,C730_=_C739 ,C730_=_C740 ,C731_=_C732 ,\nC731_=_C733 ,C731_=_C734 ,C731_=_C735 ,C731_=_C736 ,C731_=_C737 ,C731_=_C738 ,\nC731_=_C739 ,C731_=_C740 ,C732_=_C733 ,C732_=_C734 ,C732_=_C735 ,C732_=_C736 ,\nC732_=_C737 ,C732_=_C738 ,C732_=_C739 ,C732_=_C740 ,C733_=_C734 ,C733_=_C735 ,\nC733_=_C736 ,C733_=_C737 ,C733_=_C738 ,C733_=_C739 ,C733_=_C740 ,C734_=_C735 ,\nC734_=_C736 ,C734_=_C737 ,C734_=_C738 ,C734_=_C739 ,C734_=_C740 ,C735_=_C736 ,\nC735_=_C737 ,C735_=_C738 ,C735_=_C739 ,C735_=_C740 ,C735_=_C3240 ,C735_=_C3242 ,\nC736_=_C737 ,C736_=_C738 ,C736_=_C739 ,C736_=_C740 ,C737_=_C738 ,C737_=_C739 ,\nC737_=_C740 ,C738_=_C739 ,C738_=_C740 ,C739_=_C740 ,C740_=_C4075 ,C892_=_C1235 ,\nC892_=_C1679 ,C892_=_C1719 ,C892_=_C1739 ,C892_=_C1956 ,C892_=_C1992 ,C892_=_C2616 ,\nC892_=_C2803 ,C892_=_C3242 ,C892_=_C3911 ,C892_=_C3965 ,C892_=_C4054 ,C995_=_C1254 ,\nC995_=_C1737 ,C995_=_C1807 ,C995_=_C1990 ,C995_=_C3172 ,C995_=_C3201 ,C995_=_C3240 ,\nC995_=_C3465 ,C995_=_C3479 ,C995_=_C3589 ,C995_=_C3617 ,C995_=_C3970 ,C995_=_C4075 ,\nC995_=_C4102 ,C995_=_C4115 ,C995_=_C4117 ,C1235_=_C1679 ,C1235_=_C1719 ,C1235_=_C1739 ,\nC1235_=_C1956 ,C1235_=_C1992 ,C1235_=_C2616 ,C1235_=_C2803 ,C1235_=_C3242 ,C1235_=_C3911 ,\nC1235_=_C3965 ,C1235_=_C4054 ,C1254_=_C1737 ,C1254_=_C1807 ,C1254_=_C1990 ,C1254_=_C3172 ,\nC1254_=_C3201 ,C1254_=_C3240 ,C1254_=_C3465 ,C1254_=_C3479 ,C1254_=_C3589 ,C1254_=_C3617 ,\nC1254_=_C3970 ,C1254_=_C4075 ,C1254_=_C4102 ,C1254_=_C4115 ,C1254_=_C4117 ,C1679_=_C1719 ,\nC1679_=_C1739 ,C1679_=_C1956 ,C1679_=_C1992 ,C1679_=_C2616 ,C1679_=_C2803 ,C1679_=_C3242 ,\nC1679_=_C3911 ,C1679_=_C3965 ,C1679_=_C4054 ,C1719_=_C1739 ,C1719_=_C1956 ,C1719_=_C1992 ,\nC1719_=_C2616 ,C1719_=_C2803 ,C1719_=_C3242 ,C1719_=_C3911 ,C1719_=_C3965 ,C1719_=_C4054 ,\nC1737_=_C1739 ,C1737_=_C1807 ,C1737_=_C1990 ,C1737_=_C3172 ,C1737_=_C3201 ,C1737_=_C3240 ,\nC1737_=_C3465 ,C1737_=_C3479 ,C1737_=_C3589 ,C1737_=_C3617 ,C1737_=_C3970 ,C1737_=_C4075 ,\nC1737_=_C4102 ,C1737_=_C4115 ,C1737_=_C4117 ,C1739_=_C1956 ,C1739_=_C1992 ,C1739_=_C2616 ,\nC1739_=_C2803 ,C1739_=_C3242 ,C1739_=_C3911 ,C1739_=_C3965 ,C1739_=_C4054 ,C1807_=_C1990 ,\nC1807_=_C3172 ,C1807_=_C3201 ,C1807_=_C3240 ,C1807_=_C3465 ,C1807_=_C3479 ,C1807_=_C3589 ,\nC1807_=_C3617 ,C1807_=_C3970 ,C1807_=_C4075 ,C1807_=_C4102 ,C1807_=_C4115 ,C1807_=_C4117 ,\nC1956_=_C1992 ,C1956_=_C2616 ,C1956_=_C2803 ,C1956_=_C3242 ,C1956_=_C3911 ,C1956_=_C3965 ,\nC1956_=_C4054 ,C1990_=_C1992 ,C1990_=_C3172 ,C1990_=_C3201 ,C1990_=_C3240 ,C1990_=_C3465 ,\nC1990_=_C3479 ,C1990_=_C3589 ,C1990_=_C3617 ,C1990_=_C3970 ,C1990_=_C4075 ,C1990_=_C4102 ,\nC1990_=_C4115 ,C1990_=_C4117 ,C1992_=_C2616 ,C1992_=_C2803 ,C1992_=_C3242 ,C1992_=_C3911 ,\nC1992_=_C3965 ,C1992_=_C4054 ,C2616_=_C2803 ,C2616_=_C3242 ,C2616_=_C3911 ,C2616_=_C3965 ,\nC2616_=_C4054 ,C2803_=_C3242 ,C2803_=_C3911 ,C2803_=_C3965 ,C2803_=_C4054 ,C3172_=_C3201 ,\nC3172_=_C3240 ,C3172_=_C3465 ,C3172_=_C3479 ,C3172_=_C3589 ,C3172_=_C3617 ,C3172_=_C3970 ,\nC3172_=_C4075 ,C3172_=_C4102 ,C3172_=_C4115 ,C3172_=_C4117 ,C3201_=_C3240 ,C3201_=_C3465 ,\nC3201_=_C3479 ,C3201_=_C3589 ,C3201_=_C3617 ,C3201_=_C3970 ,C3201_=_C4075 ,C3201_=_C4102 ,\nC3201_=_C4115 ,C3201_=_C4117 ,C3240_=_C3242 ,C3240_=_C3465 ,C3240_=_C3479 ,C3240_=_C3589 ,\nC3240_=_C3617 ,C3240_=_C3970 ,C3240_=_C4075 ,C3240_=_C4102 ,C3240_=_C4115 ,C3240_=_C4117 ,\nC3242_=_C3911 ,C3242_=_C3965 ,C3242_=_C4054 ,C3465_=_C3479 ,C3465_=_C3589 ,C3465_=_C3617 ,\nC3465_=_C3970 ,C3465_=_C4075 ,C3465_=_C4102 ,C3465_=_C4115 ,C3465_=_C4117 ,C3479_=_C3589 ,\nC3479_=_C3617 ,C3479_=_C3970 ,C3479_=_C4075 ,C3479_=_C4102 ,C3479_=_C4115 ,C3479_=_C4117 ,\nC3589_=_C3617 ,C3589_=_C3970 ,C3589_=_C4075 ,C3589_=_C4102 ,C3589_=_C4115 ,C3589_=_C4117 ,\nC3617_=_C3970 ,C3617_=_C4075 ,C3617_=_C4102 ,C3617_=_C4115 ,C3617_=_C4117 ,C3911_=_C3965 ,\nC3911_=_C4054 ,C3965_=_C4054 ,C3970_=_C4075 ,C3970_=_C4102 ,C3970_=_C4115 ,C3970_=_C4117 ,\nC4075_=_C4102 ,C4075_=_C4115 ,C4075_=_C4117 ,C4102_=_C4115 ,C4102_=_C4117 ,C4115_=_C4117 ,"];250[shape=box, label="id:250 level: 6\n136: C1 C2 C3 C4 C5 \nC6 C7 C8 C10 C12 C13 \nC14 C15 C16 C17 C18 C19 \nC20 C21 C22 C23 C24 C25 \nC26 C27 C28 C29 C30 C31 \nC32 C34 C36 C37 C38 C39 \nC40 C41 C42 C43 C44 C45 \nC54 C76 C98 C110 C122 C124 \nC142 C160 C171 C182 C183 C202 \nC219 C234 C236 C244 C252 C254 \nC262 C271 C284 C286 C287 C288 \nC289 C290 C291 C292 C293 C294 \nC295 C309 C310 C311 C312 C313 \nC314 C315 C316 C317 C318 C319 \nC320 C321 C439 C445 C604 C1062 \nC1207 C1270 C1276 C1311 C1321 C1456 \nC1566 C1775 C2003 C2203 C2336 C2590 \nC2625 C2748 C2832 C2868 C2874 C3165 \nC3168 C3312 C3318 C3520 C3632 C3633 \nC3635 C3636 C3637 C3638 C3639 C3640 \nC3658 C3781 C3838 C3882 C3893 C3918 \nC3944 C3951 C3978 C3979 C3980 C3981 \nC3982 C3983 C3984 C3985 C3986 \n1672: C1_=_C2( C1 C2 ) C1_=_C3( C1 C3 ) C1_=_C4( C1 C4 ) C1_=_C5( C1 C5 ) C1_=_C6( C1 C6 ) \nC1_=_C7( C1 C7 ) C1_=_C8( C1 C8 ) C1_=_C10( C1 C10 ) C1_=_C12( C1 C12 ) C1_=_C13( C1 C13 ) C1_=_C14( C1 C14 ) \nC1_=_C15( C1 C15 ) C1_=_C16( C1 C16 ) C1_=_C17( C1 C17 ) C1_=_C18( C1 C18 ) C1_=_C19( C1 C19 ) C1_=_C20( C1 C20 ) \nC1_=_C21( C1 C21 ) C1_=_C22( C1 C22 ) C1_=_C23( C1 C23 ) C1_=_C76( C1 C76 ) C2_=_C3( C2 C3 ) C2_=_C4( C2 C4 ) \nC2_=_C5( C2 C5 ) C2_=_C6( C2 C6 ) C2_=_C7( C2 C7 ) C2_=_C8( C2 C8 ) C2_=_C10( C2 C10 ) C2_=_C12( C2 C12 ) \nC2_=_C13( C2 C13 ) C2_=_C14( C2 C14 ) C2_=_C15( C2 C15 ) C2_=_C16( C2 C16 ) C2_=_C17( C2 C17 ) C2_=_C18( C2 C18 ) \nC2_=_C19( C2 C19 ) C2_=_C20( C2 C20 ) C2_=_C21( C2 C21 ) C2_=_C22( C2 C22 ) C2_=_C23( C2 C23 ) C2_=_C98( C2 C98 ) \nC2_=_C110( C2 C110 ) C3_=_C4( C3 C4 ) C3_=_C5( C3 C5 ) C3_=_C6( C3 C6 ) C3_=_C7( C3 C7 ) C3_=_C8( C3 C8 ) \nC3_=_C10( C3 C10 ) C3_=_C12( C3 C12 ) C3_=_C13( C3 C13 ) C3_=_C14( C3 C14 ) C3_=_C15( C3 C15 ) C3_=_C16( C3 C16 ) \nC3_=_C17( C3 C17 ) C3_=_C18( C3 C18 ) C3_=_C19( C3 C19 ) C3_=_C20( C3 C20 ) C3_=_C21( C3 C21 ) C3_=_C22( C3 C22 ) \nC3_=_C23( C3 C23 ) C3_=_C25( C3 C25 ) C3_=_C122( C3 C122 ) C3_=_C124( C3 C124 ) C4_=_C5( C4 C5 ) C4_=_C6( C4 C6 ) \nC4_=_C7( C4 C7 ) C4_=_C8( C4 C8 ) C4_=_C10( C4 C10 ) C4_=_C12( C4 C12 ) C4_=_C13( C4 C13 ) C4_=_C14( C4 C14 ) \nC4_=_C15( C4 C15 ) C4_=_C16( C4 C16 ) C4_=_C17( C4 C17 ) C4_=_C18( C4 C18 ) C4_=_C19( C4 C19 ) C4_=_C20( C4 C20 ) \nC4_=_C21( C4 C21 ) C4_=_C22( C4 C22 ) C4_=_C23( C4 C23 ) C4_=_C27( C4 C27 ) C4_=_C160( C4 C160 ) C4_=_C171( C4 C171 ) \nC5_=_C6( C5 C6 ) C5_=_C7( C5 C7 ) C5_=_C8( C5 C8 ) C5_=_C10( C5 C10 ) C5_=_C12( C5 C12 ) C5_=_C13( C5 C13 ) \nC5_=_C14( C5 C14 ) C5_=_C15( C5 C15 ) C5_=_C16( C5 C16 ) C5_=_C17( C5 C17 ) C5_=_C18( C5 C18 ) C5_=_C19( C5 C19 ) \nC5_=_C20( C5 C20 ) C5_=_C21( C5 C21 ) C5_=_C22( C5 C22 ) C5_=_C23( C5 C23 ) C5_=_C30( C5 C30 ) C5_=_C219( C5 C219 ) \nC6_=_C7( C6 C7 ) C6_=_C8( C6 C8 ) C6_=_C10( C6 C10 ) C6_=_C12( C6 C12 ) C6_=_C13( C6 C13 ) C6_=_C14( C6 C14 ) \nC6_=_C15( C6 C15 ) C6_=_C16( C6 C16 ) C6_=_C17( C6 C17 ) C6_=_C18( C6 C18 ) C6_=_C19( C6 C19 ) C6_=_C20( C6 C20 ) \nC6_=_C21( C6 C21 ) C6_=_C22( C6 C22 ) C6_=_C23( C6 C23 ) C6_=_C31( C6 C31 ) C6_=_C234( C6 C234 ) C6_=_C236( C6 C236 ) \nC6_=_C244( C6 C244 ) C7_=_C8( C7 C8 ) C7_=_C10( C7 C10 ) C7_=_C12( C7 C12 ) C7_=_C13( C7 C13 ) C7_=_C14( C7 C14 ) \nC7_=_C15( C7 C15 ) C7_=_C16( C7 C16 ) C7_=_C17( C7 C17 ) C7_=_C18( C7 C18 ) C7_=_C19( C7 C19 ) C7_=_C20( C7 C20 ) \nC7_=_C21( C7 C21 ) C7_=_C22( C7 C22 ) C7_=_C23( C7 C23 ) C7_=_C252( C7 C252 ) C7_=_C254( C7 C254 ) C7_=_C262( C7 C262 ) \nC8_=_C10( C8 C10 ) C8_=_C12( C8 C12 ) C8_=_C13( C8 C13 ) C8_=_C14( C8 C14 ) C8_=_C15( C8 C15 ) C8_=_C16( C8 C16 ) \nC8_=_C17( C8 C17 ) C8_=_C18( C8 C18 ) C8_=_C19( C8 C19 ) C8_=_C20( C8 C20 ) C8_=_C21( C8 C21 ) C8_=_C22( C8 C22 ) \nC8_=_C23( C8 C23 ) C8_=_C32( C8 C32 ) C8_=_C271( C8 C271 ) C10_=_C12( C10 C12 ) C10_=_C13( C10 C13 ) C10_=_C14( C10 C14 ) \nC10_=_C15( C10 C15 ) C10_=_C16( C10 C16 ) C10_=_C17( C10 C17 ) C10_=_C18( C10 C18 ) C10_=_C19( C10 C19 ) C10_=_C20( C10 C20 ) \nC10_=_C21( C10 C21 ) C10_=_C22( C10 C22 ) C10_=_C23( C10 C23 ) C10_=_C34( C10 C34 ) C10_=_C284( C10 C284 ) C10_=_C295( C10 C295 ) \nC12_=_C13( C12 C13 ) C12_=_C14( C12 C14 ) C12_=_C15( C12 C15 ) C12_=_C16( C12 C16 ) C12_=_C17( C12 C17 ) C12_=_C18( C12 C18 ) \nC12_=_C19( C12 C19 ) C12_=_C20( C12 C20 ) C12_=_C21( C12 C21 ) C12_=_C22( C12 C22 ) C12_=_C23( C12 C23 ) C12_=_C36( C12 C36 ) \nC12_=_C286( C12 C286 ) C12_=_C309( C12 C309 ) C13_=_C14( C13 C14 ) C13_=_C15( C13 C15 ) C13_=_C16( C13 C16 ) C13_=_C17( C13 C17 ) \nC13_=_C18( C13 C18 ) C13_=_C19( C13 C19 ) C13_=_C20( C13 C20 ) C13_=_C21( C13 C21 ) C13_=_C22( C13 C22 ) C13_=_C23( C13 C23 ) \nC13_=_C311( C13 C311 ) C13_=_C2003( C13 C2003 ) C14_=_C15( C14 C15 ) C14_=_C16( C14 C16 ) C14_=_C17( C14 C17 ) C14_=_C18( C14 C18 ) \nC14_=_C19( C14 C19 ) C14_=_C20( C14 C20 ) C14_=_C21( C14 C21 ) C14_=_C22( C14 C22 ) C14_=_C23(</w:t>
      </w:r>
    </w:p>
    <w:p>
      <w:pPr>
        <w:pStyle w:val="PreformattedText"/>
        <w:bidi w:val="0"/>
        <w:spacing w:before="0" w:after="0"/>
        <w:jc w:val="left"/>
        <w:rPr/>
      </w:pPr>
      <w:r>
        <w:rPr/>
        <w:t xml:space="preserve"> </w:t>
      </w:r>
      <w:r>
        <w:rPr/>
        <w:t>C14 C23 ) C14_=_C289( C14 C289 ) \nC15_=_C16( C15 C16 ) C15_=_C17( C15 C17 ) C15_=_C18( C15 C18 ) C15_=_C19( C15 C19 ) C15_=_C20( C15 C20 ) C15_=_C21( C15 C21 ) \nC15_=_C22( C15 C22 ) C15_=_C23( C15 C23 ) C15_=_C313( C15 C313 ) C15_=_C2748( C15 C2748 ) C16_=_C17( C16 C17 ) C16_=_C18( C16 C18 ) \nC16_=_C19( C16 C19 ) C16_=_C20( C16 C20 ) C16_=_C21( C16 C21 ) C16_=_C22( C16 C22 ) C16_=_C23( C16 C23 ) C16_=_C290( C16 C290 ) \nC17_=_C18( C17 C18 ) C17_=_C19( C17 C19 ) C17_=_C20( C17 C20 ) C17_=_C21( C17 C21 ) C17_=_C22( C17 C22 ) C17_=_C23( C17 C23 ) \nC17_=_C110( C17 C110 ) C17_=_C171( C17 C171 ) C17_=_C244( C17 C244 ) C17_=_C262( C17 C262 ) C17_=_C316( C17 C316 ) C17_=_C439( C17 C439 ) \nC17_=_C1062( C17 C1062 ) C17_=_C1270( C17 C1270 ) C17_=_C1311( C17 C1311 ) C17_=_C1566( C17 C1566 ) C17_=_C1775( C17 C1775 ) C17_=_C2003( C17 C2003 ) \nC17_=_C2203( C17 C2203 ) C17_=_C2590( C17 C2590 ) C17_=_C2748( C17 C2748 ) C17_=_C2868( C17 C2868 ) C17_=_C3165( C17 C3165 ) C17_=_C3312( C17 C3312 ) \nC17_=_C3520( C17 C3520 ) C17_=_C3632( C17 C3632 ) C17_=_C3633( C17 C3633 ) C17_=_C3635( C17 C3635 ) C17_=_C3636( C17 C3636 ) C17_=_C3637( C17 C3637 ) \nC17_=_C3638( C17 C3638 ) C17_=_C3639( C17 C3639 ) C17_=_C3640( C17 C3640 ) C18_=_C19( C18 C19 ) C18_=_C20( C18 C20 ) C18_=_C21( C18 C21 ) \nC18_=_C22( C18 C22 ) C18_=_C23( C18 C23 ) C18_=_C291( C18 C291 ) C19_=_C20( C19 C20 ) C19_=_C21( C19 C21 ) C19_=_C22( C19 C22 ) \nC19_=_C23( C19 C23 ) C19_=_C43( C19 C43 ) C19_=_C292( C19 C292 ) C19_=_C317( C19 C317 ) C20_=_C21( C20 C21 ) C20_=_C22( C20 C22 ) \nC20_=_C23( C20 C23 ) C20_=_C318( C20 C318 ) C20_=_C3638( C20 C3638 ) C20_=_C3984( C20 C3984 ) C21_=_C22( C21 C22 ) C21_=_C23( C21 C23 ) \nC21_=_C293( C21 C293 ) C21_=_C3985( C21 C3985 ) C22_=_C23( C22 C23 ) C22_=_C45( C22 C45 ) C22_=_C294( C22 C294 ) C22_=_C320( C22 C320 ) \nC23_=_C321( C23 C321 ) C23_=_C3640( C23 C3640 ) C24_=_C25( C24 C25 ) C24_=_C26( C24 C26 ) C24_=_C27( C24 C27 ) C24_=_C28( C24 C28 ) \nC24_=_C29( C24 C29 ) C24_=_C30( C24 C30 ) C24_=_C31( C24 C31 ) C24_=_C32( C24 C32 ) C24_=_C34( C24 C34 ) C24_=_C36( C24 C36 ) \nC24_=_C37( C24 C37 ) C24_=_C38( C24 C38 ) C24_=_C39( C24 C39 ) C24_=_C40( C24 C40 ) C24_=_C41( C24 C41 ) C24_=_C42( C24 C42 ) \nC24_=_C43( C24 C43 ) C24_=_C44( C24 C44 ) C24_=_C45( C24 C45 ) C24_=_C54( C24 C54 ) C25_=_C26( C25 C26 ) C25_=_C27( C25 C27 ) \nC25_=_C28( C25 C28 ) C25_=_C29( C25 C29 ) C25_=_C30( C25 C30 ) C25_=_C31( C25 C31 ) C25_=_C32( C25 C32 ) C25_=_C34( C25 C34 ) \nC25_=_C36( C25 C36 ) C25_=_C37( C25 C37 ) C25_=_C38( C25 C38 ) C25_=_C39( C25 C39 ) C25_=_C40( C25 C40 ) C25_=_C41( C25 C41 ) \nC25_=_C42( C25 C42 ) C25_=_C43( C25 C43 ) C25_=_C44( C25 C44 ) C25_=_C45( C25 C45 ) C25_=_C122( C25 C122 ) C25_=_C124( C25 C124 ) \nC26_=_C27( C26 C27 ) C26_=_C28( C26 C28 ) C26_=_C29( C26 C29 ) C26_=_C30( C26 C30 ) C26_=_C31( C26 C31 ) C26_=_C32( C26 C32 ) \nC26_=_C34( C26 C34 ) C26_=_C36( C26 C36 ) C26_=_C37( C26 C37 ) C26_=_C38( C26 C38 ) C26_=_C39( C26 C39 ) C26_=_C40( C26 C40 ) \nC26_=_C41( C26 C41 ) C26_=_C42( C26 C42 ) C26_=_C43( C26 C43 ) C26_=_C44( C26 C44 ) C26_=_C45( C26 C45 ) C26_=_C142( C26 C142 ) \nC27_=_C28( C27 C28 ) C27_=_C29( C27 C29 ) C27_=_C30( C27 C30 ) C27_=_C31( C27 C31 ) C27_=_C32( C27 C32 ) C27_=_C34( C27 C34 ) \nC27_=_C36( C27 C36 ) C27_=_C37( C27 C37 ) C27_=_C38( C27 C38 ) C27_=_C39( C27 C39 ) C27_=_C40( C27 C40 ) C27_=_C41( C27 C41 ) \nC27_=_C42( C27 C42 ) C27_=_C43( C27 C43 ) C27_=_C44( C27 C44 ) C27_=_C45( C27 C45 ) C27_=_C160( C27 C160 ) C27_=_C171( C27 C171 ) \nC28_=_C29( C28 C29 ) C28_=_C30( C28 C30 ) C28_=_C31( C28 C31 ) C28_=_C32( C28 C32 ) C28_=_C34( C28 C34 ) C28_=_C36( C28 C36 ) \nC28_=_C37( C28 C37 ) C28_=_C38( C28 C38 ) C28_=_C39( C28 C39 ) C28_=_C40( C28 C40 ) C28_=_C41( C28 C41 ) C28_=_C42( C28 C42 ) \nC28_=_C43( C28 C43 ) C28_=_C44( C28 C44 ) C28_=_C45( C28 C45 ) C28_=_C182( C28 C182 ) C28_=_C183( C28 C183 ) C29_=_C30( C29 C30 ) \nC29_=_C31( C29 C31 ) C29_=_C32( C29 C32 ) C29_=_C34( C29 C34 ) C29_=_C36( C29 C36 ) C29_=_C37( C29 C37 ) C29_=_C38( C29 C38 ) \nC29_=_C39( C29 C39 ) C29_=_C40( C29 C40 ) C29_=_C41( C29 C41 ) C29_=_C42( C29 C42 ) C29_=_C43( C29 C43 ) C29_=_C44( C29 C44 ) \nC29_=_C45( C29 C45 ) C29_=_C202( C29 C202 ) C30_=_C31( C30 C31 ) C30_=_C32( C30 C32 ) C30_=_C34( C30 C34 ) C30_=_C36( C30 C36 ) \nC30_=_C37( C30 C37 ) C30_=_C38( C30 C38 ) C30_=_C39( C30 C39 ) C30_=_C40( C30 C40 ) C30_=_C41( C30 C41 ) C30_=_C42( C30 C42 ) \nC30_=_C43( C30 C43 ) C30_=_C44( C30 C44 ) C30_=_C45( C30 C45 ) C30_=_C219( C30 C219 ) C31_=_C32( C31 C32 ) C31_=_C34( C31 C34 ) \nC31_=_C36( C31 C36 ) C31_=_C37( C31 C37 ) C31_=_C38( C31 C38 ) C31_=_C39( C31 C39 ) C31_=_C40( C31 C40 ) C31_=_C41( C31 C41 ) \nC31_=_C42( C31 C42 ) C31_=_C43( C31 C43 ) C31_=_C44( C31 C44 ) C31_=_C45( C31 C45 ) C31_=_C234( C31 C234 ) C31_=_C236( C31 C236 ) \nC31_=_C244( C31 C244 ) C32_=_C34( C32 C34 ) C32_=_C36( C32 C36 ) C32_=_C37( C32 C37 ) C32_=_C38( C32 C38 ) C32_=_C39( C32 C39 ) \nC32_=_C40( C32 C40 ) C32_=_C41( C32 C41 ) C32_=_C42( C32 C42 ) C32_=_C43( C32 C43 ) C32_=_C44( C32 C44 ) C32_=_C45( C32 C45 ) \nC32_=_C271( C32 C271 ) C34_=_C36( C34 C36 ) C34_=_C37( C34 C37 ) C34_=_C38( C34 C38 ) C34_=_C39( C34 C39 ) C34_=_C40( C34 C40 ) \nC34_=_C41( C34 C41 ) C34_=_C42( C34 C42 ) C34_=_C43( C34 C43 ) C34_=_C44( C34 C44 ) C34_=_C45( C34 C45 ) C34_=_C284( C34 C284 ) \nC34_=_C295( C34 C295 ) C36_=_C37( C36 C37 ) C36_=_C38( C36 C38 ) C36_=_C39( C36 C39 ) C36_=_C40( C36 C40 ) C36_=_C41( C36 C41 ) \nC36_=_C42( C36 C42 ) C36_=_C43( C36 C43 ) C36_=_C44( C36 C44 ) C36_=_C45( C36 C45 ) C36_=_C286( C36 C286 ) C36_=_C309( C36 C309 ) \nC37_=_C38( C37 C38 ) C37_=_C39( C37 C39 ) C37_=_C40( C37 C40 ) C37_=_C41( C37 C41 ) C37_=_C42( C37 C42 ) C37_=_C43( C37 C43 ) \nC37_=_C44( C37 C44 ) C37_=_C45( C37 C45 ) C37_=_C310( C37 C310 ) C38_=_C39( C38 C39 ) C38_=_C40( C38 C40 ) C38_=_C41( C38 C41 ) \nC38_=_C42( C38 C42 ) C38_=_C43( C38 C43 ) C38_=_C44( C38 C44 ) C38_=_C45( C38 C45 ) C38_=_C287( C38 C287 ) C39_=_C40( C39 C40 ) \nC39_=_C41( C39 C41 ) C39_=_C42( C39 C42 ) C39_=_C43( C39 C43 ) C39_=_C44( C39 C44 ) C39_=_C45( C39 C45 ) C39_=_C288( C39 C288 ) \nC40_=_C41( C40 C41 ) C40_=_C42( C40 C42 ) C40_=_C43( C40 C43 ) C40_=_C44( C40 C44 ) C40_=_C45( C40 C45 ) C40_=_C312( C40 C312 ) \nC40_=_C2590( C40 C2590 ) C41_=_C42( C41 C42 ) C41_=_C43( C41 C43 ) C41_=_C44( C41 C44 ) C41_=_C45( C41 C45 ) C41_=_C314( C41 C314 ) \nC42_=_C43( C42 C43 ) C42_=_C44( C42 C44 ) C42_=_C45( C42 C45 ) C42_=_C315( C42 C315 ) C43_=_C44( C43 C44 ) C43_=_C45( C43 C45 ) \nC43_=_C292( C43 C292 ) C43_=_C317( C43 C317 ) C44_=_C45( C44 C45 ) C44_=_C319( C44 C319 ) C45_=_C294( C45 C294 ) C45_=_C320( C45 C320 ) \nC54_=_C76( C54 C76 ) C54_=_C122( C54 C122 ) C54_=_C142( C54 C142 ) C54_=_C182( C54 C182 ) C54_=_C202( C54 C202 ) C54_=_C219( C54 C219 ) \nC54_=_C234( C54 C234 ) C54_=_C252( C54 C252 ) C54_=_C271( C54 C271 ) C54_=_C284( C54 C284 ) C54_=_C286( C54 C286 ) C54_=_C287( C54 C287 ) \nC54_=_C288( C54 C288 ) C54_=_C289( C54 C289 ) C54_=_C290( C54 C290 ) C54_=_C291( C54 C291 ) C54_=_C292( C54 C292 ) C54_=_C293( C54 C293 ) \nC54_=_C294( C54 C294 ) C76_=_C122( C76 C122 ) C76_=_C142( C76 C142 ) C76_=_C182( C76 C182 ) C76_=_C202( C76 C202 ) C76_=_C219( C76 C219 ) \nC76_=_C234( C76 C234 ) C76_=_C252( C76 C252 ) C76_=_C271( C76 C271 ) C76_=_C284( C76 C284 ) C76_=_C286( C76 C286 ) C76_=_C287( C76 C287 ) \nC76_=_C288( C76 C288 ) C76_=_C289( C76 C289 ) C76_=_C290( C76 C290 ) C76_=_C291( C76 C291 ) C76_=_C292( C76 C292 ) C76_=_C293( C76 C293 ) \nC76_=_C294( C76 C294 ) C98_=_C110( C98 C110 ) C98_=_C124( C98 C124 ) C98_=_C160( C98 C160 ) C98_=_C183( C98 C183 ) C98_=_C236( C98 C236 ) \nC98_=_C254( C98 C254 ) C98_=_C295( C98 C295 ) C98_=_C309( C98 C309 ) C98_=_C310( C98 C310 ) C98_=_C311( C98 C311 ) C98_=_C312( C98 C312 ) \nC98_=_C313( C98 C313 ) C98_=_C314( C98 C314 ) C98_=_C315( C98 C315 ) C98_=_C316( C98 C316 ) C98_=_C317( C98 C317 ) C98_=_C318( C98 C318 ) \nC98_=_C319( C98 C319 ) C98_=_C320( C98 C320 ) C98_=_C321( C98 C321 ) C110_=_C171( C110 C171 ) C110_=_C244( C110 C244 ) C110_=_C262( C110 C262 ) \nC110_=_C316( C110 C316 ) C110_=_C439( C110 C439 ) C110_=_C1062( C110 C1062 ) C110_=_C1270( C110 C1270 ) C110_=_C1311( C110 C1311 ) C110_=_C1566( C110 C1566 ) \nC110_=_C1775( C110 C1775 ) C110_=_C2003( C110 C2003 ) C110_=_C2203( C110 C2203 ) C110_=_C2590( C110 C2590 ) C110_=_C2748( C110 C2748 ) C110_=_C2868( C110 C2868 ) \nC110_=_C3165( C110 C3165 ) C110_=_C3312( C110 C3312 ) C110_=_C3520( C110 C3520 ) C110_=_C3632( C110 C3632 ) C110_=_C3633( C110 C3633 ) C110_=_C3635( C110 C3635 ) \nC110_=_C3636( C110 C3636 ) C110_=_C3637( C110 C3637 ) C110_=_C3638( C110 C3638 ) C110_=_C3639( C110 C3639 ) C110_=_C3640( C110 C3640 ) C122_=_C124( C122 C124 ) \nC122_=_C142( C122 C142 ) C122_=_C182( C122 C182 ) C122_=_C202( C122 C202 ) C122_=_C219( C122 C219 ) C122_=_C234( C122 C234 ) C122_=_C252( C122 C252 ) \nC122_=_C271( C122 C271 ) C122_=_C284( C122 C284 ) C122_=_C286( C122 C286 ) C122_=_C287( C122 C287 ) C122_=_C288( C122 C288 ) C122_=_C289( C122 C289 ) \nC122_=_C290( C122 C290 ) C122_=_C291( C122 C291 ) C122_=_C292( C122 C292 ) C122_=_C293( C122 C293 ) C122_=_C294( C122 C294 ) C124_=_C160( C124 C160 ) \nC124_=_C183( C124 C183 ) C124_=_C236( C124 C236 ) C124_=_C254( C124 C254 ) C124_=_C295( C124 C295 ) C124_=_C309( C124 C309 ) C124_=_C310( C124 C310 ) \nC124_=_C311( C124 C311 ) C124_=_C312( C124 C312 ) C124_=_C313( C124 C313 ) C124_=_C314( C124 C314 ) C124_=_C315( C124 C315 ) C124_=_C316( C124 C316 ) \nC124_=_C317( C124 C317 ) C124_=_C318( C124 C318 ) C124_=_C319( C124 C319 ) C124_=_C320( C124 C320 ) C124_=_C321( C124 C321 ) C142_=_C182( C142 C182 ) \nC142_=_C202( C142 C202 ) C142_=_C219( C142 C219 ) C142_=_C234( C142 C234 ) C142_=_C252( C142 C252 ) C142_=_C271( C142 C271 ) C142_=_C284( C142 C284 ) \nC142_=_C286( C142 C286 ) C142_=_C287( C142 C287 ) C142_=_C288( C142 C288 ) C142_=_C289( C142 C289 ) C142_=_C290( C142 C290 ) C142_=_C291( C142 C291 ) \nC142_=_C292(</w:t>
      </w:r>
    </w:p>
    <w:p>
      <w:pPr>
        <w:pStyle w:val="PreformattedText"/>
        <w:bidi w:val="0"/>
        <w:spacing w:before="0" w:after="0"/>
        <w:jc w:val="left"/>
        <w:rPr/>
      </w:pPr>
      <w:r>
        <w:rPr/>
        <w:t xml:space="preserve"> </w:t>
      </w:r>
      <w:r>
        <w:rPr/>
        <w:t>C142 C292 ) C142_=_C293( C142 C293 ) C142_=_C294( C142 C294 ) C160_=_C171( C160 C171 ) C160_=_C183( C160 C183 ) C160_=_C236( C160 C236 ) \nC160_=_C254( C160 C254 ) C160_=_C295( C160 C295 ) C160_=_C309( C160 C309 ) C160_=_C310( C160 C310 ) C160_=_C311( C160 C311 ) C160_=_C312( C160 C312 ) \nC160_=_C313( C160 C313 ) C160_=_C314( C160 C314 ) C160_=_C315( C160 C315 ) C160_=_C316( C160 C316 ) C160_=_C317( C160 C317 ) C160_=_C318( C160 C318 ) \nC160_=_C319( C160 C319 ) C160_=_C320( C160 C320 ) C160_=_C321( C160 C321 ) C171_=_C244( C171 C244 ) C171_=_C262( C171 C262 ) C171_=_C316( C171 C316 ) \nC171_=_C439( C171 C439 ) C171_=_C1062( C171 C1062 ) C171_=_C1270( C171 C1270 ) C171_=_C1311( C171 C1311 ) C171_=_C1566( C171 C1566 ) C171_=_C1775( C171 C1775 ) \nC171_=_C2003( C171 C2003 ) C171_=_C2203( C171 C2203 ) C171_=_C2590( C171 C2590 ) C171_=_C2748( C171 C2748 ) C171_=_C2868( C171 C2868 ) C171_=_C3165( C171 C3165 ) \nC171_=_C3312( C171 C3312 ) C171_=_C3520( C171 C3520 ) C171_=_C3632( C171 C3632 ) C171_=_C3633( C171 C3633 ) C171_=_C3635( C171 C3635 ) C171_=_C3636( C171 C3636 ) \nC171_=_C3637( C171 C3637 ) C171_=_C3638( C171 C3638 ) C171_=_C3639( C171 C3639 ) C171_=_C3640( C171 C3640 ) C182_=_C183( C182 C183 ) C182_=_C202( C182 C202 ) \nC182_=_C219( C182 C219 ) C182_=_C234( C182 C234 ) C182_=_C252( C182 C252 ) C182_=_C271( C182 C271 ) C182_=_C284( C182 C284 ) C182_=_C286( C182 C286 ) \nC182_=_C287( C182 C287 ) C182_=_C288( C182 C288 ) C182_=_C289( C182 C289 ) C182_=_C290( C182 C290 ) C182_=_C291( C182 C291 ) C182_=_C292( C182 C292 ) \nC182_=_C293( C182 C293 ) C182_=_C294( C182 C294 ) C183_=_C236( C183 C236 ) C183_=_C254( C183 C254 ) C183_=_C295( C183 C295 ) C183_=_C309( C183 C309 ) \nC183_=_C310( C183 C310 ) C183_=_C311( C183 C311 ) C183_=_C312( C183 C312 ) C183_=_C313( C183 C313 ) C183_=_C314( C183 C314 ) C183_=_C315( C183 C315 ) \nC183_=_C316( C183 C316 ) C183_=_C317( C183 C317 ) C183_=_C318( C183 C318 ) C183_=_C319( C183 C319 ) C183_=_C320( C183 C320 ) C183_=_C321( C183 C321 ) \nC202_=_C219( C202 C219 ) C202_=_C234( C202 C234 ) C202_=_C252( C202 C252 ) C202_=_C271( C202 C271 ) C202_=_C284( C202 C284 ) C202_=_C286( C202 C286 ) \nC202_=_C287( C202 C287 ) C202_=_C288( C202 C288 ) C202_=_C289( C202 C289 ) C202_=_C290( C202 C290 ) C202_=_C291( C202 C291 ) C202_=_C292( C202 C292 ) \nC202_=_C293( C202 C293 ) C202_=_C294( C202 C294 ) C219_=_C234( C219 C234 ) C219_=_C252( C219 C252 ) C219_=_C271( C219 C271 ) C219_=_C284( C219 C284 ) \nC219_=_C286( C219 C286 ) C219_=_C287( C219 C287 ) C219_=_C288( C219 C288 ) C219_=_C289( C219 C289 ) C219_=_C290( C219 C290 ) C219_=_C291( C219 C291 ) \nC219_=_C292( C219 C292 ) C219_=_C293( C219 C293 ) C219_=_C294( C219 C294 ) C234_=_C236( C234 C236 ) C234_=_C244( C234 C244 ) C234_=_C252( C234 C252 ) \nC234_=_C271( C234 C271 ) C234_=_C284( C234 C284 ) C234_=_C286( C234 C286 ) C234_=_C287( C234 C287 ) C234_=_C288( C234 C288 ) C234_=_C289( C234 C289 ) \nC234_=_C290( C234 C290 ) C234_=_C291( C234 C291 ) C234_=_C292( C234 C292 ) C234_=_C293( C234 C293 ) C234_=_C294( C234 C294 ) C236_=_C244( C236 C244 ) \nC236_=_C254( C236 C254 ) C236_=_C295( C236 C295 ) C236_=_C309( C236 C309 ) C236_=_C310( C236 C310 ) C236_=_C311( C236 C311 ) C236_=_C312( C236 C312 ) \nC236_=_C313( C236 C313 ) C236_=_C314( C236 C314 ) C236_=_C315( C236 C315 ) C236_=_C316( C236 C316 ) C236_=_C317( C236 C317 ) C236_=_C318( C236 C318 ) \nC236_=_C319( C236 C319 ) C236_=_C320( C236 C320 ) C236_=_C321( C236 C321 ) C244_=_C262( C244 C262 ) C244_=_C316( C244 C316 ) C244_=_C439( C244 C439 ) \nC244_=_C1062( C244 C1062 ) C244_=_C1270( C244 C1270 ) C244_=_C1311( C244 C1311 ) C244_=_C1566( C244 C1566 ) C244_=_C1775( C244 C1775 ) C244_=_C2003( C244 C2003 ) \nC244_=_C2203( C244 C2203 ) C244_=_C2590( C244 C2590 ) C244_=_C2748( C244 C2748 ) C244_=_C2868( C244 C2868 ) C244_=_C3165( C244 C3165 ) C244_=_C3312( C244 C3312 ) \nC244_=_C3520( C244 C3520 ) C244_=_C3632( C244 C3632 ) C244_=_C3633( C244 C3633 ) C244_=_C3635( C244 C3635 ) C244_=_C3636( C244 C3636 ) C244_=_C3637( C244 C3637 ) \nC244_=_C3638( C244 C3638 ) C244_=_C3639( C244 C3639 ) C244_=_C3640( C244 C3640 ) C252_=_C254( C252 C254 ) C252_=_C262( C252 C262 ) C252_=_C271( C252 C271 ) \nC252_=_C284( C252 C284 ) C252_=_C286( C252 C286 ) C252_=_C287( C252 C287 ) C252_=_C288( C252 C288 ) C252_=_C289( C252 C289 ) C252_=_C290( C252 C290 ) \nC252_=_C291( C252 C291 ) C252_=_C292( C252 C292 ) C252_=_C293( C252 C293 ) C252_=_C294( C252 C294 ) C254_=_C262( C254 C262 ) C254_=_C295( C254 C295 ) \nC254_=_C309( C254 C309 ) C254_=_C310( C254 C310 ) C254_=_C311( C254 C311 ) C254_=_C312( C254 C312 ) C254_=_C313( C254 C313 ) C254_=_C314( C254 C314 ) \nC254_=_C315( C254 C315 ) C254_=_C316( C254 C316 ) C254_=_C317( C254 C317 ) C254_=_C318( C254 C318 ) C254_=_C319( C254 C319 ) C254_=_C320( C254 C320 ) \nC254_=_C321( C254 C321 ) C262_=_C316( C262 C316 ) C262_=_C439( C262 C439 ) C262_=_C1062( C262 C1062 ) C262_=_C1270( C262 C1270 ) C262_=_C1311( C262 C1311 ) \nC262_=_C1566( C262 C1566 ) C262_=_C1775( C262 C1775 ) C262_=_C2003( C262 C2003 ) C262_=_C2203( C262 C2203 ) C262_=_C2590( C262 C2590 ) C262_=_C2748( C262 C2748 ) \nC262_=_C2868( C262 C2868 ) C262_=_C3165( C262 C3165 ) C262_=_C3312( C262 C3312 ) C262_=_C3520( C262 C3520 ) C262_=_C3632( C262 C3632 ) C262_=_C3633( C262 C3633 ) \nC262_=_C3635( C262 C3635 ) C262_=_C3636( C262 C3636 ) C262_=_C3637( C262 C3637 ) C262_=_C3638( C262 C3638 ) C262_=_C3639( C262 C3639 ) C262_=_C3640( C262 C3640 ) \nC271_=_C284( C271 C284 ) C271_=_C286( C271 C286 ) C271_=_C287( C271 C287 ) C271_=_C288( C271 C288 ) C271_=_C289( C271 C289 ) C271_=_C290( C271 C290 ) \nC271_=_C291( C271 C291 ) C271_=_C292( C271 C292 ) C271_=_C293( C271 C293 ) C271_=_C294( C271 C294 ) C284_=_C286( C284 C286 ) C284_=_C287( C284 C287 ) \nC284_=_C288( C284 C288 ) C284_=_C289( C284 C289 ) C284_=_C290( C284 C290 ) C284_=_C291( C284 C291 ) C284_=_C292( C284 C292 ) C284_=_C293( C284 C293 ) \nC284_=_C294( C284 C294 ) C284_=_C295( C284 C295 ) C286_=_C287( C286 C287 ) C286_=_C288( C286 C288 ) C286_=_C289( C286 C289 ) C286_=_C290( C286 C290 ) \nC286_=_C291( C286 C291 ) C286_=_C292( C286 C292 ) C286_=_C293( C286 C293 ) C286_=_C294( C286 C294 ) C286_=_C309( C286 C309 ) C287_=_C288( C287 C288 ) \nC287_=_C289( C287 C289 ) C287_=_C290( C287 C290 ) C287_=_C291( C287 C291 ) C287_=_C292( C287 C292 ) C287_=_C293( C287 C293 ) C287_=_C294( C287 C294 ) \nC288_=_C289( C288 C289 ) C288_=_C290( C288 C290 ) C288_=_C291( C288 C291 ) C288_=_C292( C288 C292 ) C288_=_C293( C288 C293 ) C288_=_C294( C288 C294 ) \nC289_=_C290( C289 C290 ) C289_=_C291( C289 C291 ) C289_=_C292( C289 C292 ) C289_=_C293( C289 C293 ) C289_=_C294( C289 C294 ) C290_=_C291( C290 C291 ) \nC290_=_C292( C290 C292 ) C290_=_C293( C290 C293 ) C290_=_C294( C290 C294 ) C291_=_C292( C291 C292 ) C291_=_C293( C291 C293 ) C291_=_C294( C291 C294 ) \nC292_=_C293( C292 C293 ) C292_=_C294( C292 C294 ) C292_=_C317( C292 C317 ) C293_=_C294( C293 C294 ) C293_=_C3985( C293 C3985 ) C294_=_C320( C294 C320 ) \nC295_=_C309( C295 C309 ) C295_=_C310( C295 C310 ) C295_=_C311( C295 C311 ) C295_=_C312( C295 C312 ) C295_=_C313( C295 C313 ) C295_=_C314( C295 C314 ) \nC295_=_C315( C295 C315 ) C295_=_C316( C295 C316 ) C295_=_C317( C295 C317 ) C295_=_C318( C295 C318 ) C295_=_C319( C295 C319 ) C295_=_C320( C295 C320 ) \nC295_=_C321( C295 C321 ) C309_=_C310( C309 C310 ) C309_=_C311( C309 C311 ) C309_=_C312( C309 C312 ) C309_=_C313( C309 C313 ) C309_=_C314( C309 C314 ) \nC309_=_C315( C309 C315 ) C309_=_C316( C309 C316 ) C309_=_C317( C309 C317 ) C309_=_C318( C309 C318 ) C309_=_C319( C309 C319 ) C309_=_C320( C309 C320 ) \nC309_=_C321( C309 C321 ) C310_=_C311( C310 C311 ) C310_=_C312( C310 C312 ) C310_=_C313( C310 C313 ) C310_=_C314( C310 C314 ) C310_=_C315( C310 C315 ) \nC310_=_C316( C310 C316 ) C310_=_C317( C310 C317 ) C310_=_C318( C310 C318 ) C310_=_C319( C310 C319 ) C310_=_C320( C310 C320 ) C310_=_C321( C310 C321 ) \nC311_=_C312( C311 C312 ) C311_=_C313( C311 C313 ) C311_=_C314( C311 C314 ) C311_=_C315( C311 C315 ) C311_=_C316( C311 C316 ) C311_=_C317( C311 C317 ) \nC311_=_C318( C311 C318 ) C311_=_C319( C311 C319 ) C311_=_C320( C311 C320 ) C311_=_C321( C311 C321 ) C311_=_C2003( C311 C2003 ) C312_=_C313( C312 C313 ) \nC312_=_C314( C312 C314 ) C312_=_C315( C312 C315 ) C312_=_C316( C312 C316 ) C312_=_C317( C312 C317 ) C312_=_C318( C312 C318 ) C312_=_C319( C312 C319 ) \nC312_=_C320( C312 C320 ) C312_=_C321( C312 C321 ) C312_=_C2590( C312 C2590 ) C313_=_C314( C313 C314 ) C313_=_C315( C313 C315 ) C313_=_C316( C313 C316 ) \nC313_=_C317( C313 C317 ) C313_=_C318( C313 C318 ) C313_=_C319( C313 C319 ) C313_=_C320( C313 C320 ) C313_=_C321( C313 C321 ) C313_=_C2748( C313 C2748 ) \nC314_=_C315( C314 C315 ) C314_=_C316( C314 C316 ) C314_=_C317( C314 C317 ) C314_=_C318( C314 C318 ) C314_=_C319( C314 C319 ) C314_=_C320( C314 C320 ) \nC314_=_C321( C314 C321 ) C315_=_C316( C315 C316 ) C315_=_C317( C315 C317 ) C315_=_C318( C315 C318 ) C315_=_C319( C315 C319 ) C315_=_C320( C315 C320 ) \nC315_=_C321( C315 C321 ) C316_=_C317( C316 C317 ) C316_=_C318( C316 C318 ) C316_=_C319( C316 C319 ) C316_=_C320( C316 C320 ) C316_=_C321( C316 C321 ) \nC316_=_C439( C316 C439 ) C316_=_C1062( C316 C1062 ) C316_=_C1270( C316 C1270 ) C316_=_C1311( C316 C1311 ) C316_=_C1566( C316 C1566 ) C316_=_C1775( C316 C1775 ) \nC316_=_C2003( C316 C2003 ) C316_=_C2203( C316 C2203 ) C316_=_C2590( C316 C2590 ) C316_=_C2748( C316 C2748 ) C316_=_C2868( C316 C2868 ) C316_=_C3165( C316 C3165 ) \nC316_=_C3312( C316 C3312 ) C316_=_C3520( C316 C3520 ) C316_=_C3632( C316 C3632 ) C316_=_C3633( C316 C3633 ) C316_=_C3635( C316 C3635 ) C316_=_C3636( C316 C3636 ) \nC316_=_C3637( C316 C3637 ) C316_=_C3638( C316 C3638 ) C316_=_C3639( C316 C3639 ) C316_=_C3640( C316 C3640 ) C317_=_C318( C317 C318 ) C317_=_C319( C317 C319 ) \nC317_=_C320( C317 C320 ) C317_=_C321( C317 C321 ) C318_=_C319( C318 C319 ) C318_=_C320( C318 C320 ) C318_=_C321( C318 C321 ) C318_=_C3638( C318 C3638 ) \nC318_=_C3984(</w:t>
      </w:r>
    </w:p>
    <w:p>
      <w:pPr>
        <w:pStyle w:val="PreformattedText"/>
        <w:bidi w:val="0"/>
        <w:spacing w:before="0" w:after="0"/>
        <w:jc w:val="left"/>
        <w:rPr/>
      </w:pPr>
      <w:r>
        <w:rPr/>
        <w:t xml:space="preserve"> </w:t>
      </w:r>
      <w:r>
        <w:rPr/>
        <w:t>C318 C3984 ) C319_=_C320( C319 C320 ) C319_=_C321( C319 C321 ) C320_=_C321( C320 C321 ) C321_=_C3640( C321 C3640 ) C439_=_C445( C439 C445 ) \nC439_=_C1062( C439 C1062 ) C439_=_C1270( C439 C1270 ) C439_=_C1311( C439 C1311 ) C439_=_C1566( C439 C1566 ) C439_=_C1775( C439 C1775 ) C439_=_C2003( C439 C2003 ) \nC439_=_C2203( C439 C2203 ) C439_=_C2590( C439 C2590 ) C439_=_C2748( C439 C2748 ) C439_=_C2868( C439 C2868 ) C439_=_C3165( C439 C3165 ) C439_=_C3312( C439 C3312 ) \nC439_=_C3520( C439 C3520 ) C439_=_C3632( C439 C3632 ) C439_=_C3633( C439 C3633 ) C439_=_C3635( C439 C3635 ) C439_=_C3636( C439 C3636 ) C439_=_C3637( C439 C3637 ) \nC439_=_C3638( C439 C3638 ) C439_=_C3639( C439 C3639 ) C439_=_C3640( C439 C3640 ) C445_=_C604( C445 C604 ) C445_=_C1207( C445 C1207 ) C445_=_C1276( C445 C1276 ) \nC445_=_C1321( C445 C1321 ) C445_=_C1456( C445 C1456 ) C445_=_C2336( C445 C2336 ) C445_=_C2625( C445 C2625 ) C445_=_C2832( C445 C2832 ) C445_=_C2874( C445 C2874 ) \nC445_=_C3168( C445 C3168 ) C445_=_C3318( C445 C3318 ) C445_=_C3658( C445 C3658 ) C445_=_C3781( C445 C3781 ) C445_=_C3838( C445 C3838 ) C445_=_C3882( C445 C3882 ) \nC445_=_C3893( C445 C3893 ) C445_=_C3918( C445 C3918 ) C445_=_C3944( C445 C3944 ) C445_=_C3951( C445 C3951 ) C445_=_C3978( C445 C3978 ) C445_=_C3979( C445 C3979 ) \nC445_=_C3980( C445 C3980 ) C445_=_C3981( C445 C3981 ) C445_=_C3982( C445 C3982 ) C445_=_C3983( C445 C3983 ) C445_=_C3984( C445 C3984 ) C445_=_C3985( C445 C3985 ) \nC445_=_C3986( C445 C3986 ) C604_=_C1207( C604 C1207 ) C604_=_C1276( C604 C1276 ) C604_=_C1321( C604 C1321 ) C604_=_C1456( C604 C1456 ) C604_=_C2336( C604 C2336 ) \nC604_=_C2625( C604 C2625 ) C604_=_C2832( C604 C2832 ) C604_=_C2874( C604 C2874 ) C604_=_C3168( C604 C3168 ) C604_=_C3318( C604 C3318 ) C604_=_C3658( C604 C3658 ) \nC604_=_C3781( C604 C3781 ) C604_=_C3838( C604 C3838 ) C604_=_C3882( C604 C3882 ) C604_=_C3893( C604 C3893 ) C604_=_C3918( C604 C3918 ) C604_=_C3944( C604 C3944 ) \nC604_=_C3951( C604 C3951 ) C604_=_C3978( C604 C3978 ) C604_=_C3979( C604 C3979 ) C604_=_C3980( C604 C3980 ) C604_=_C3981( C604 C3981 ) C604_=_C3982( C604 C3982 ) \nC604_=_C3983( C604 C3983 ) C604_=_C3984( C604 C3984 ) C604_=_C3985( C604 C3985 ) C604_=_C3986( C604 C3986 ) C1062_=_C1270( C1062 C1270 ) C1062_=_C1311( C1062 C1311 ) \nC1062_=_C1566( C1062 C1566 ) C1062_=_C1775( C1062 C1775 ) C1062_=_C2003( C1062 C2003 ) C1062_=_C2203( C1062 C2203 ) C1062_=_C2590( C1062 C2590 ) C1062_=_C2748( C1062 C2748 ) \nC1062_=_C2868( C1062 C2868 ) C1062_=_C3165( C1062 C3165 ) C1062_=_C3312( C1062 C3312 ) C1062_=_C3520( C1062 C3520 ) C1062_=_C3632( C1062 C3632 ) C1062_=_C3633( C1062 C3633 ) \nC1062_=_C3635( C1062 C3635 ) C1062_=_C3636( C1062 C3636 ) C1062_=_C3637( C1062 C3637 ) C1062_=_C3638( C1062 C3638 ) C1062_=_C3639( C1062 C3639 ) C1062_=_C3640( C1062 C3640 ) \nC1207_=_C1276( C1207 C1276 ) C1207_=_C1321( C1207 C1321 ) C1207_=_C1456( C1207 C1456 ) C1207_=_C2336( C1207 C2336 ) C1207_=_C2625( C1207 C2625 ) C1207_=_C2832( C1207 C2832 ) \nC1207_=_C2874( C1207 C2874 ) C1207_=_C3168( C1207 C3168 ) C1207_=_C3318( C1207 C3318 ) C1207_=_C3658( C1207 C3658 ) C1207_=_C3781( C1207 C3781 ) C1207_=_C3838( C1207 C3838 ) \nC1207_=_C3882( C1207 C3882 ) C1207_=_C3893( C1207 C3893 ) C1207_=_C3918( C1207 C3918 ) C1207_=_C3944( C1207 C3944 ) C1207_=_C3951( C1207 C3951 ) C1207_=_C3978( C1207 C3978 ) \nC1207_=_C3979( C1207 C3979 ) C1207_=_C3980( C1207 C3980 ) C1207_=_C3981( C1207 C3981 ) C1207_=_C3982( C1207 C3982 ) C1207_=_C3983( C1207 C3983 ) C1207_=_C3984( C1207 C3984 ) \nC1207_=_C3985( C1207 C3985 ) C1207_=_C3986( C1207 C3986 ) C1270_=_C1276( C1270 C1276 ) C1270_=_C1311( C1270 C1311 ) C1270_=_C1566( C1270 C1566 ) C1270_=_C1775( C1270 C1775 ) \nC1270_=_C2003( C1270 C2003 ) C1270_=_C2203( C1270 C2203 ) C1270_=_C2590( C1270 C2590 ) C1270_=_C2748( C1270 C2748 ) C1270_=_C2868( C1270 C2868 ) C1270_=_C3165( C1270 C3165 ) \nC1270_=_C3312( C1270 C3312 ) C1270_=_C3520( C1270 C3520 ) C1270_=_C3632( C1270 C3632 ) C1270_=_C3633( C1270 C3633 ) C1270_=_C3635( C1270 C3635 ) C1270_=_C3636( C1270 C3636 ) \nC1270_=_C3637( C1270 C3637 ) C1270_=_C3638( C1270 C3638 ) C1270_=_C3639( C1270 C3639 ) C1270_=_C3640( C1270 C3640 ) C1276_=_C1321( C1276 C1321 ) C1276_=_C1456( C1276 C1456 ) \nC1276_=_C2336( C1276 C2336 ) C1276_=_C2625( C1276 C2625 ) C1276_=_C2832( C1276 C2832 ) C1276_=_C2874( C1276 C2874 ) C1276_=_C3168( C1276 C3168 ) C1276_=_C3318( C1276 C3318 ) \nC1276_=_C3658( C1276 C3658 ) C1276_=_C3781( C1276 C3781 ) C1276_=_C3838( C1276 C3838 ) C1276_=_C3882( C1276 C3882 ) C1276_=_C3893( C1276 C3893 ) C1276_=_C3918( C1276 C3918 ) \nC1276_=_C3944( C1276 C3944 ) C1276_=_C3951( C1276 C3951 ) C1276_=_C3978( C1276 C3978 ) C1276_=_C3979( C1276 C3979 ) C1276_=_C3980( C1276 C3980 ) C1276_=_C3981( C1276 C3981 ) \nC1276_=_C3982( C1276 C3982 ) C1276_=_C3983( C1276 C3983 ) C1276_=_C3984( C1276 C3984 ) C1276_=_C3985( C1276 C3985 ) C1276_=_C3986( C1276 C3986 ) C1311_=_C1321( C1311 C1321 ) \nC1311_=_C1566( C1311 C1566 ) C1311_=_C1775( C1311 C1775 ) C1311_=_C2003( C1311 C2003 ) C1311_=_C2203( C1311 C2203 ) C1311_=_C2590( C1311 C2590 ) C1311_=_C2748( C1311 C2748 ) \nC1311_=_C2868( C1311 C2868 ) C1311_=_C3165( C1311 C3165 ) C1311_=_C3312( C1311 C3312 ) C1311_=_C3520( C1311 C3520 ) C1311_=_C3632( C1311 C3632 ) C1311_=_C3633( C1311 C3633 ) \nC1311_=_C3635( C1311 C3635 ) C1311_=_C3636( C1311 C3636 ) C1311_=_C3637( C1311 C3637 ) C1311_=_C3638( C1311 C3638 ) C1311_=_C3639( C1311 C3639 ) C1311_=_C3640( C1311 C3640 ) \nC1321_=_C1456( C1321 C1456 ) C1321_=_C2336( C1321 C2336 ) C1321_=_C2625( C1321 C2625 ) C1321_=_C2832( C1321 C2832 ) C1321_=_C2874( C1321 C2874 ) C1321_=_C3168( C1321 C3168 ) \nC1321_=_C3318( C1321 C3318 ) C1321_=_C3658( C1321 C3658 ) C1321_=_C3781( C1321 C3781 ) C1321_=_C3838( C1321 C3838 ) C1321_=_C3882( C1321 C3882 ) C1321_=_C3893( C1321 C3893 ) \nC1321_=_C3918( C1321 C3918 ) C1321_=_C3944( C1321 C3944 ) C1321_=_C3951( C1321 C3951 ) C1321_=_C3978( C1321 C3978 ) C1321_=_C3979( C1321 C3979 ) C1321_=_C3980( C1321 C3980 ) \nC1321_=_C3981( C1321 C3981 ) C1321_=_C3982( C1321 C3982 ) C1321_=_C3983( C1321 C3983 ) C1321_=_C3984( C1321 C3984 ) C1321_=_C3985( C1321 C3985 ) C1321_=_C3986( C1321 C3986 ) \nC1456_=_C2336( C1456 C2336 ) C1456_=_C2625( C1456 C2625 ) C1456_=_C2832( C1456 C2832 ) C1456_=_C2874( C1456 C2874 ) C1456_=_C3168( C1456 C3168 ) C1456_=_C3318( C1456 C3318 ) \nC1456_=_C3658( C1456 C3658 ) C1456_=_C3781( C1456 C3781 ) C1456_=_C3838( C1456 C3838 ) C1456_=_C3882( C1456 C3882 ) C1456_=_C3893( C1456 C3893 ) C1456_=_C3918( C1456 C3918 ) \nC1456_=_C3944( C1456 C3944 ) C1456_=_C3951( C1456 C3951 ) C1456_=_C3978( C1456 C3978 ) C1456_=_C3979( C1456 C3979 ) C1456_=_C3980( C1456 C3980 ) C1456_=_C3981( C1456 C3981 ) \nC1456_=_C3982( C1456 C3982 ) C1456_=_C3983( C1456 C3983 ) C1456_=_C3984( C1456 C3984 ) C1456_=_C3985( C1456 C3985 ) C1456_=_C3986( C1456 C3986 ) C1566_=_C1775( C1566 C1775 ) \nC1566_=_C2003( C1566 C2003 ) C1566_=_C2203( C1566 C2203 ) C1566_=_C2590( C1566 C2590 ) C1566_=_C2748( C1566 C2748 ) C1566_=_C2868( C1566 C2868 ) C1566_=_C3165( C1566 C3165 ) \nC1566_=_C3312( C1566 C3312 ) C1566_=_C3520( C1566 C3520 ) C1566_=_C3632( C1566 C3632 ) C1566_=_C3633( C1566 C3633 ) C1566_=_C3635( C1566 C3635 ) C1566_=_C3636( C1566 C3636 ) \nC1566_=_C3637( C1566 C3637 ) C1566_=_C3638( C1566 C3638 ) C1566_=_C3639( C1566 C3639 ) C1566_=_C3640( C1566 C3640 ) C1775_=_C2003( C1775 C2003 ) C1775_=_C2203( C1775 C2203 ) \nC1775_=_C2590( C1775 C2590 ) C1775_=_C2748( C1775 C2748 ) C1775_=_C2868( C1775 C2868 ) C1775_=_C3165( C1775 C3165 ) C1775_=_C3312( C1775 C3312 ) C1775_=_C3520( C1775 C3520 ) \nC1775_=_C3632( C1775 C3632 ) C1775_=_C3633( C1775 C3633 ) C1775_=_C3635( C1775 C3635 ) C1775_=_C3636( C1775 C3636 ) C1775_=_C3637( C1775 C3637 ) C1775_=_C3638( C1775 C3638 ) \nC1775_=_C3639( C1775 C3639 ) C1775_=_C3640( C1775 C3640 ) C2003_=_C2203( C2003 C2203 ) C2003_=_C2590( C2003 C2590 ) C2003_=_C2748( C2003 C2748 ) C2003_=_C2868( C2003 C2868 ) \nC2003_=_C3165( C2003 C3165 ) C2003_=_C3312( C2003 C3312 ) C2003_=_C3520( C2003 C3520 ) C2003_=_C3632( C2003 C3632 ) C2003_=_C3633( C2003 C3633 ) C2003_=_C3635( C2003 C3635 ) \nC2003_=_C3636( C2003 C3636 ) C2003_=_C3637( C2003 C3637 ) C2003_=_C3638( C2003 C3638 ) C2003_=_C3639( C2003 C3639 ) C2003_=_C3640( C2003 C3640 ) C2203_=_C2590( C2203 C2590 ) \nC2203_=_C2748( C2203 C2748 ) C2203_=_C2868( C2203 C2868 ) C2203_=_C3165( C2203 C3165 ) C2203_=_C3312( C2203 C3312 ) C2203_=_C3520( C2203 C3520 ) C2203_=_C3632( C2203 C3632 ) \nC2203_=_C3633( C2203 C3633 ) C2203_=_C3635( C2203 C3635 ) C2203_=_C3636( C2203 C3636 ) C2203_=_C3637( C2203 C3637 ) C2203_=_C3638( C2203 C3638 ) C2203_=_C3639( C2203 C3639 ) \nC2203_=_C3640( C2203 C3640 ) C2336_=_C2625( C2336 C2625 ) C2336_=_C2832( C2336 C2832 ) C2336_=_C2874( C2336 C2874 ) C2336_=_C3168( C2336 C3168 ) C2336_=_C3318( C2336 C3318 ) \nC2336_=_C3658( C2336 C3658 ) C2336_=_C3781( C2336 C3781 ) C2336_=_C3838( C2336 C3838 ) C2336_=_C3882( C2336 C3882 ) C2336_=_C3893( C2336 C3893 ) C2336_=_C3918( C2336 C3918 ) \nC2336_=_C3944( C2336 C3944 ) C2336_=_C3951( C2336 C3951 ) C2336_=_C3978( C2336 C3978 ) C2336_=_C3979( C2336 C3979 ) C2336_=_C3980( C2336 C3980 ) C2336_=_C3981( C2336 C3981 ) \nC2336_=_C3982( C2336 C3982 ) C2336_=_C3983( C2336 C3983 ) C2336_=_C3984( C2336 C3984 ) C2336_=_C3985( C2336 C3985 ) C2336_=_C3986( C2336 C3986 ) C2590_=_C2748( C2590 C2748 ) \nC2590_=_C2868( C2590 C2868 ) C2590_=_C3165( C2590 C3165 ) C2590_=_C3312( C2590 C3312 ) C2590_=_C3520( C2590 C3520 ) C2590_=_C3632( C2590 C3632 ) C2590_=_C3633( C2590 C3633 ) \nC2590_=_C3635( C2590 C3635 ) C2590_=_C3636( C2590 C3636 ) C2590_=_C3637( C2590 C3637 ) C2590_=_C3638( C2590 C3638 ) C2590_=_C3639( C2590 C3639 ) C2590_=_C3640( C2590 C3640 ) \nC2625_=_C2832( C2625 C2832 ) C2625_=_C2874( C2625 C2874 ) C2625_=_C3168( C2625 C3168 ) C2625_=_C3318( C2625 C3318 ) C2625_=_C3658( C2625 C3658 ) C2625_=_C3781( C2625 C3781 ) \nC2625_=_C3838( C2625 C3838 ) C2625_=_C3882( C2625 C3882</w:t>
      </w:r>
    </w:p>
    <w:p>
      <w:pPr>
        <w:pStyle w:val="PreformattedText"/>
        <w:bidi w:val="0"/>
        <w:spacing w:before="0" w:after="0"/>
        <w:jc w:val="left"/>
        <w:rPr/>
      </w:pPr>
      <w:r>
        <w:rPr/>
        <w:t xml:space="preserve"> </w:t>
      </w:r>
      <w:r>
        <w:rPr/>
        <w:t>) C2625_=_C3893( C2625 C3893 ) C2625_=_C3918( C2625 C3918 ) C2625_=_C3944( C2625 C3944 ) C2625_=_C3951( C2625 C3951 ) \nC2625_=_C3978( C2625 C3978 ) C2625_=_C3979( C2625 C3979 ) C2625_=_C3980( C2625 C3980 ) C2625_=_C3981( C2625 C3981 ) C2625_=_C3982( C2625 C3982 ) C2625_=_C3983( C2625 C3983 ) \nC2625_=_C3984( C2625 C3984 ) C2625_=_C3985( C2625 C3985 ) C2625_=_C3986( C2625 C3986 ) C2748_=_C2868( C2748 C2868 ) C2748_=_C3165( C2748 C3165 ) C2748_=_C3312( C2748 C3312 ) \nC2748_=_C3520( C2748 C3520 ) C2748_=_C3632( C2748 C3632 ) C2748_=_C3633( C2748 C3633 ) C2748_=_C3635( C2748 C3635 ) C2748_=_C3636( C2748 C3636 ) C2748_=_C3637( C2748 C3637 ) \nC2748_=_C3638( C2748 C3638 ) C2748_=_C3639( C2748 C3639 ) C2748_=_C3640( C2748 C3640 ) C2832_=_C2874( C2832 C2874 ) C2832_=_C3168( C2832 C3168 ) C2832_=_C3318( C2832 C3318 ) \nC2832_=_C3658( C2832 C3658 ) C2832_=_C3781( C2832 C3781 ) C2832_=_C3838( C2832 C3838 ) C2832_=_C3882( C2832 C3882 ) C2832_=_C3893( C2832 C3893 ) C2832_=_C3918( C2832 C3918 ) \nC2832_=_C3944( C2832 C3944 ) C2832_=_C3951( C2832 C3951 ) C2832_=_C3978( C2832 C3978 ) C2832_=_C3979( C2832 C3979 ) C2832_=_C3980( C2832 C3980 ) C2832_=_C3981( C2832 C3981 ) \nC2832_=_C3982( C2832 C3982 ) C2832_=_C3983( C2832 C3983 ) C2832_=_C3984( C2832 C3984 ) C2832_=_C3985( C2832 C3985 ) C2832_=_C3986( C2832 C3986 ) C2868_=_C2874( C2868 C2874 ) \nC2868_=_C3165( C2868 C3165 ) C2868_=_C3312( C2868 C3312 ) C2868_=_C3520( C2868 C3520 ) C2868_=_C3632( C2868 C3632 ) C2868_=_C3633( C2868 C3633 ) C2868_=_C3635( C2868 C3635 ) \nC2868_=_C3636( C2868 C3636 ) C2868_=_C3637( C2868 C3637 ) C2868_=_C3638( C2868 C3638 ) C2868_=_C3639( C2868 C3639 ) C2868_=_C3640( C2868 C3640 ) C2874_=_C3168( C2874 C3168 ) \nC2874_=_C3318( C2874 C3318 ) C2874_=_C3658( C2874 C3658 ) C2874_=_C3781( C2874 C3781 ) C2874_=_C3838( C2874 C3838 ) C2874_=_C3882( C2874 C3882 ) C2874_=_C3893( C2874 C3893 ) \nC2874_=_C3918( C2874 C3918 ) C2874_=_C3944( C2874 C3944 ) C2874_=_C3951( C2874 C3951 ) C2874_=_C3978( C2874 C3978 ) C2874_=_C3979( C2874 C3979 ) C2874_=_C3980( C2874 C3980 ) \nC2874_=_C3981( C2874 C3981 ) C2874_=_C3982( C2874 C3982 ) C2874_=_C3983( C2874 C3983 ) C2874_=_C3984( C2874 C3984 ) C2874_=_C3985( C2874 C3985 ) C2874_=_C3986( C2874 C3986 ) \nC3165_=_C3168( C3165 C3168 ) C3165_=_C3312( C3165 C3312 ) C3165_=_C3520( C3165 C3520 ) C3165_=_C3632( C3165 C3632 ) C3165_=_C3633( C3165 C3633 ) C3165_=_C3635( C3165 C3635 ) \nC3165_=_C3636( C3165 C3636 ) C3165_=_C3637( C3165 C3637 ) C3165_=_C3638( C3165 C3638 ) C3165_=_C3639( C3165 C3639 ) C3165_=_C3640( C3165 C3640 ) C3168_=_C3318( C3168 C3318 ) \nC3168_=_C3658( C3168 C3658 ) C3168_=_C3781( C3168 C3781 ) C3168_=_C3838( C3168 C3838 ) C3168_=_C3882( C3168 C3882 ) C3168_=_C3893( C3168 C3893 ) C3168_=_C3918( C3168 C3918 ) \nC3168_=_C3944( C3168 C3944 ) C3168_=_C3951( C3168 C3951 ) C3168_=_C3978( C3168 C3978 ) C3168_=_C3979( C3168 C3979 ) C3168_=_C3980( C3168 C3980 ) C3168_=_C3981( C3168 C3981 ) \nC3168_=_C3982( C3168 C3982 ) C3168_=_C3983( C3168 C3983 ) C3168_=_C3984( C3168 C3984 ) C3168_=_C3985( C3168 C3985 ) C3168_=_C3986( C3168 C3986 ) C3312_=_C3318( C3312 C3318 ) \nC3312_=_C3520( C3312 C3520 ) C3312_=_C3632( C3312 C3632 ) C3312_=_C3633( C3312 C3633 ) C3312_=_C3635( C3312 C3635 ) C3312_=_C3636( C3312 C3636 ) C3312_=_C3637( C3312 C3637 ) \nC3312_=_C3638( C3312 C3638 ) C3312_=_C3639( C3312 C3639 ) C3312_=_C3640( C3312 C3640 ) C3318_=_C3658( C3318 C3658 ) C3318_=_C3781( C3318 C3781 ) C3318_=_C3838( C3318 C3838 ) \nC3318_=_C3882( C3318 C3882 ) C3318_=_C3893( C3318 C3893 ) C3318_=_C3918( C3318 C3918 ) C3318_=_C3944( C3318 C3944 ) C3318_=_C3951( C3318 C3951 ) C3318_=_C3978( C3318 C3978 ) \nC3318_=_C3979( C3318 C3979 ) C3318_=_C3980( C3318 C3980 ) C3318_=_C3981( C3318 C3981 ) C3318_=_C3982( C3318 C3982 ) C3318_=_C3983( C3318 C3983 ) C3318_=_C3984( C3318 C3984 ) \nC3318_=_C3985( C3318 C3985 ) C3318_=_C3986( C3318 C3986 ) C3520_=_C3632( C3520 C3632 ) C3520_=_C3633( C3520 C3633 ) C3520_=_C3635( C3520 C3635 ) C3520_=_C3636( C3520 C3636 ) \nC3520_=_C3637( C3520 C3637 ) C3520_=_C3638( C3520 C3638 ) C3520_=_C3639( C3520 C3639 ) C3520_=_C3640( C3520 C3640 ) C3632_=_C3633( C3632 C3633 ) C3632_=_C3635( C3632 C3635 ) \nC3632_=_C3636( C3632 C3636 ) C3632_=_C3637( C3632 C3637 ) C3632_=_C3638( C3632 C3638 ) C3632_=_C3639( C3632 C3639 ) C3632_=_C3640( C3632 C3640 ) C3632_=_C3944( C3632 C3944 ) \nC3633_=_C3635( C3633 C3635 ) C3633_=_C3636( C3633 C3636 ) C3633_=_C3637( C3633 C3637 ) C3633_=_C3638( C3633 C3638 ) C3633_=_C3639( C3633 C3639 ) C3633_=_C3640( C3633 C3640 ) \nC3633_=_C3951( C3633 C3951 ) C3635_=_C3636( C3635 C3636 ) C3635_=_C3637( C3635 C3637 ) C3635_=_C3638( C3635 C3638 ) C3635_=_C3639( C3635 C3639 ) C3635_=_C3640( C3635 C3640 ) \nC3635_=_C3978( C3635 C3978 ) C3636_=_C3637( C3636 C3637 ) C3636_=_C3638( C3636 C3638 ) C3636_=_C3639( C3636 C3639 ) C3636_=_C3640( C3636 C3640 ) C3636_=_C3981( C3636 C3981 ) \nC3637_=_C3638( C3637 C3638 ) C3637_=_C3639( C3637 C3639 ) C3637_=_C3640( C3637 C3640 ) C3638_=_C3639( C3638 C3639 ) C3638_=_C3640( C3638 C3640 ) C3638_=_C3984( C3638 C3984 ) \nC3639_=_C3640( C3639 C3640 ) C3658_=_C3781( C3658 C3781 ) C3658_=_C3838( C3658 C3838 ) C3658_=_C3882( C3658 C3882 ) C3658_=_C3893( C3658 C3893 ) C3658_=_C3918( C3658 C3918 ) \nC3658_=_C3944( C3658 C3944 ) C3658_=_C3951( C3658 C3951 ) C3658_=_C3978( C3658 C3978 ) C3658_=_C3979( C3658 C3979 ) C3658_=_C3980( C3658 C3980 ) C3658_=_C3981( C3658 C3981 ) \nC3658_=_C3982( C3658 C3982 ) C3658_=_C3983( C3658 C3983 ) C3658_=_C3984( C3658 C3984 ) C3658_=_C3985( C3658 C3985 ) C3658_=_C3986( C3658 C3986 ) C3781_=_C3838( C3781 C3838 ) \nC3781_=_C3882( C3781 C3882 ) C3781_=_C3893( C3781 C3893 ) C3781_=_C3918( C3781 C3918 ) C3781_=_C3944( C3781 C3944 ) C3781_=_C3951( C3781 C3951 ) C3781_=_C3978( C3781 C3978 ) \nC3781_=_C3979( C3781 C3979 ) C3781_=_C3980( C3781 C3980 ) C3781_=_C3981( C3781 C3981 ) C3781_=_C3982( C3781 C3982 ) C3781_=_C3983( C3781 C3983 ) C3781_=_C3984( C3781 C3984 ) \nC3781_=_C3985( C3781 C3985 ) C3781_=_C3986( C3781 C3986 ) C3838_=_C3882( C3838 C3882 ) C3838_=_C3893( C3838 C3893 ) C3838_=_C3918( C3838 C3918 ) C3838_=_C3944( C3838 C3944 ) \nC3838_=_C3951( C3838 C3951 ) C3838_=_C3978( C3838 C3978 ) C3838_=_C3979( C3838 C3979 ) C3838_=_C3980( C3838 C3980 ) C3838_=_C3981( C3838 C3981 ) C3838_=_C3982( C3838 C3982 ) \nC3838_=_C3983( C3838 C3983 ) C3838_=_C3984( C3838 C3984 ) C3838_=_C3985( C3838 C3985 ) C3838_=_C3986( C3838 C3986 ) C3882_=_C3893( C3882 C3893 ) C3882_=_C3918( C3882 C3918 ) \nC3882_=_C3944( C3882 C3944 ) C3882_=_C3951( C3882 C3951 ) C3882_=_C3978( C3882 C3978 ) C3882_=_C3979( C3882 C3979 ) C3882_=_C3980( C3882 C3980 ) C3882_=_C3981( C3882 C3981 ) \nC3882_=_C3982( C3882 C3982 ) C3882_=_C3983( C3882 C3983 ) C3882_=_C3984( C3882 C3984 ) C3882_=_C3985( C3882 C3985 ) C3882_=_C3986( C3882 C3986 ) C3893_=_C3918( C3893 C3918 ) \nC3893_=_C3944( C3893 C3944 ) C3893_=_C3951( C3893 C3951 ) C3893_=_C3978( C3893 C3978 ) C3893_=_C3979( C3893 C3979 ) C3893_=_C3980( C3893 C3980 ) C3893_=_C3981( C3893 C3981 ) \nC3893_=_C3982( C3893 C3982 ) C3893_=_C3983( C3893 C3983 ) C3893_=_C3984( C3893 C3984 ) C3893_=_C3985( C3893 C3985 ) C3893_=_C3986( C3893 C3986 ) C3918_=_C3944( C3918 C3944 ) \nC3918_=_C3951( C3918 C3951 ) C3918_=_C3978( C3918 C3978 ) C3918_=_C3979( C3918 C3979 ) C3918_=_C3980( C3918 C3980 ) C3918_=_C3981( C3918 C3981 ) C3918_=_C3982( C3918 C3982 ) \nC3918_=_C3983( C3918 C3983 ) C3918_=_C3984( C3918 C3984 ) C3918_=_C3985( C3918 C3985 ) C3918_=_C3986( C3918 C3986 ) C3944_=_C3951( C3944 C3951 ) C3944_=_C3978( C3944 C3978 ) \nC3944_=_C3979( C3944 C3979 ) C3944_=_C3980( C3944 C3980 ) C3944_=_C3981( C3944 C3981 ) C3944_=_C3982( C3944 C3982 ) C3944_=_C3983( C3944 C3983 ) C3944_=_C3984( C3944 C3984 ) \nC3944_=_C3985( C3944 C3985 ) C3944_=_C3986( C3944 C3986 ) C3951_=_C3978( C3951 C3978 ) C3951_=_C3979( C3951 C3979 ) C3951_=_C3980( C3951 C3980 ) C3951_=_C3981( C3951 C3981 ) \nC3951_=_C3982( C3951 C3982 ) C3951_=_C3983( C3951 C3983 ) C3951_=_C3984( C3951 C3984 ) C3951_=_C3985( C3951 C3985 ) C3951_=_C3986( C3951 C3986 ) C3978_=_C3979( C3978 C3979 ) \nC3978_=_C3980( C3978 C3980 ) C3978_=_C3981( C3978 C3981 ) C3978_=_C3982( C3978 C3982 ) C3978_=_C3983( C3978 C3983 ) C3978_=_C3984( C3978 C3984 ) C3978_=_C3985( C3978 C3985 ) \nC3978_=_C3986( C3978 C3986 ) C3979_=_C3980( C3979 C3980 ) C3979_=_C3981( C3979 C3981 ) C3979_=_C3982( C3979 C3982 ) C3979_=_C3983( C3979 C3983 ) C3979_=_C3984( C3979 C3984 ) \nC3979_=_C3985( C3979 C3985 ) C3979_=_C3986( C3979 C3986 ) C3980_=_C3981( C3980 C3981 ) C3980_=_C3982( C3980 C3982 ) C3980_=_C3983( C3980 C3983 ) C3980_=_C3984( C3980 C3984 ) \nC3980_=_C3985( C3980 C3985 ) C3980_=_C3986( C3980 C3986 ) C3981_=_C3982( C3981 C3982 ) C3981_=_C3983( C3981 C3983 ) C3981_=_C3984( C3981 C3984 ) C3981_=_C3985( C3981 C3985 ) \nC3981_=_C3986( C3981 C3986 ) C3982_=_C3983( C3982 C3983 ) C3982_=_C3984( C3982 C3984 ) C3982_=_C3985( C3982 C3985 ) C3982_=_C3986( C3982 C3986 ) C3983_=_C3984( C3983 C3984 ) \nC3983_=_C3985( C3983 C3985 ) C3983_=_C3986( C3983 C3986 ) C3984_=_C3985( C3984 C3985 ) C3984_=_C3986( C3984 C3986 ) C3985_=_C3986( C3985 C3986 ) "];155-&gt;250[label="134: C1 C2 C3 C4 C5 \nC6 C7 C8 C10 C12 C13 \nC14 C15 C16 C18 C19 C20 \nC21 C22 C23 C24 C25 C26 \nC27 C28 C29 C30 C31 C32 \nC34 C36 C37 C38 C39 C40 \nC41 C42 C43 C44 C45 C54 \nC76 C98 C110 C122 C124 C142 \nC160 C171 C182 C183 C202 C219 \nC234 C236 C244 C252 C254 C262 \nC271 C284 C286 C287 C288 C289 \nC290 C291 C292 C293 C294 C295 \nC309 C310 C311 C312 C313 C314 \nC315 C317 C318 C319 C320 C321 \nC439 C445 C604 C1062 C1207 C1270 \nC1276 C1311 C1321 C1456 C1566 C1775 \nC2003 C2203 C2336 C2590 C2625 C2748 \nC2832 C2868 C2874 C3165 C3168 C3312 \nC3318 C3520 C3632 C3633 C3635 C3636 \nC3637 C3638 C3639 C3640 C3658 C3781 \nC3838 C3882 C3893 C3918 C3944 C3951 \nC3978 C3979 C3980 C3981 C3982 C3983 \nC3984 C3985 C3986 \n1580: C1_=_C2 ,C1_=_C3 ,C1_=_C4 ,C1_=_C5 ,C1_=_C6 ,\nC1_=_C7 ,C1_=_C8 ,C1_=_C10 ,C1_=_C12 ,C1_=_C13</w:t>
      </w:r>
    </w:p>
    <w:p>
      <w:pPr>
        <w:pStyle w:val="PreformattedText"/>
        <w:bidi w:val="0"/>
        <w:spacing w:before="0" w:after="0"/>
        <w:jc w:val="left"/>
        <w:rPr/>
      </w:pPr>
      <w:r>
        <w:rPr/>
        <w:t xml:space="preserve"> </w:t>
      </w:r>
      <w:r>
        <w:rPr/>
        <w:t>,C1_=_C14 ,\nC1_=_C15 ,C1_=_C16 ,C1_=_C18 ,C1_=_C19 ,C1_=_C20 ,C1_=_C21 ,\nC1_=_C22 ,C1_=_C23 ,C1_=_C76 ,C2_=_C3 ,C2_=_C4 ,C2_=_C5 ,\nC2_=_C6 ,C2_=_C7 ,C2_=_C8 ,C2_=_C10 ,C2_=_C12 ,C2_=_C13 ,\nC2_=_C14 ,C2_=_C15 ,C2_=_C16 ,C2_=_C18 ,C2_=_C19 ,C2_=_C20 ,\nC2_=_C21 ,C2_=_C22 ,C2_=_C23 ,C2_=_C98 ,C2_=_C110 ,C3_=_C4 ,\nC3_=_C5 ,C3_=_C6 ,C3_=_C7 ,C3_=_C8 ,C3_=_C10 ,C3_=_C12 ,\nC3_=_C13 ,C3_=_C14 ,C3_=_C15 ,C3_=_C16 ,C3_=_C18 ,C3_=_C19 ,\nC3_=_C20 ,C3_=_C21 ,C3_=_C22 ,C3_=_C23 ,C3_=_C25 ,C3_=_C122 ,\nC3_=_C124 ,C4_=_C5 ,C4_=_C6 ,C4_=_C7 ,C4_=_C8 ,C4_=_C10 ,\nC4_=_C12 ,C4_=_C13 ,C4_=_C14 ,C4_=_C15 ,C4_=_C16 ,C4_=_C18 ,\nC4_=_C19 ,C4_=_C20 ,C4_=_C21 ,C4_=_C22 ,C4_=_C23 ,C4_=_C27 ,\nC4_=_C160 ,C4_=_C171 ,C5_=_C6 ,C5_=_C7 ,C5_=_C8 ,C5_=_C10 ,\nC5_=_C12 ,C5_=_C13 ,C5_=_C14 ,C5_=_C15 ,C5_=_C16 ,C5_=_C18 ,\nC5_=_C19 ,C5_=_C20 ,C5_=_C21 ,C5_=_C22 ,C5_=_C23 ,C5_=_C30 ,\nC5_=_C219 ,C6_=_C7 ,C6_=_C8 ,C6_=_C10 ,C6_=_C12 ,C6_=_C13 ,\nC6_=_C14 ,C6_=_C15 ,C6_=_C16 ,C6_=_C18 ,C6_=_C19 ,C6_=_C20 ,\nC6_=_C21 ,C6_=_C22 ,C6_=_C23 ,C6_=_C31 ,C6_=_C234 ,C6_=_C236 ,\nC6_=_C244 ,C7_=_C8 ,C7_=_C10 ,C7_=_C12 ,C7_=_C13 ,C7_=_C14 ,\nC7_=_C15 ,C7_=_C16 ,C7_=_C18 ,C7_=_C19 ,C7_=_C20 ,C7_=_C21 ,\nC7_=_C22 ,C7_=_C23 ,C7_=_C252 ,C7_=_C254 ,C7_=_C262 ,C8_=_C10 ,\nC8_=_C12 ,C8_=_C13 ,C8_=_C14 ,C8_=_C15 ,C8_=_C16 ,C8_=_C18 ,\nC8_=_C19 ,C8_=_C20 ,C8_=_C21 ,C8_=_C22 ,C8_=_C23 ,C8_=_C32 ,\nC8_=_C271 ,C10_=_C12 ,C10_=_C13 ,C10_=_C14 ,C10_=_C15 ,C10_=_C16 ,\nC10_=_C18 ,C10_=_C19 ,C10_=_C20 ,C10_=_C21 ,C10_=_C22 ,C10_=_C23 ,\nC10_=_C34 ,C10_=_C284 ,C10_=_C295 ,C12_=_C13 ,C12_=_C14 ,C12_=_C15 ,\nC12_=_C16 ,C12_=_C18 ,C12_=_C19 ,C12_=_C20 ,C12_=_C21 ,C12_=_C22 ,\nC12_=_C23 ,C12_=_C36 ,C12_=_C286 ,C12_=_C309 ,C13_=_C14 ,C13_=_C15 ,\nC13_=_C16 ,C13_=_C18 ,C13_=_C19 ,C13_=_C20 ,C13_=_C21 ,C13_=_C22 ,\nC13_=_C23 ,C13_=_C311 ,C13_=_C2003 ,C14_=_C15 ,C14_=_C16 ,C14_=_C18 ,\nC14_=_C19 ,C14_=_C20 ,C14_=_C21 ,C14_=_C22 ,C14_=_C23 ,C14_=_C289 ,\nC15_=_C16 ,C15_=_C18 ,C15_=_C19 ,C15_=_C20 ,C15_=_C21 ,C15_=_C22 ,\nC15_=_C23 ,C15_=_C313 ,C15_=_C2748 ,C16_=_C18 ,C16_=_C19 ,C16_=_C20 ,\nC16_=_C21 ,C16_=_C22 ,C16_=_C23 ,C16_=_C290 ,C18_=_C19 ,C18_=_C20 ,\nC18_=_C21 ,C18_=_C22 ,C18_=_C23 ,C18_=_C291 ,C19_=_C20 ,C19_=_C21 ,\nC19_=_C22 ,C19_=_C23 ,C19_=_C43 ,C19_=_C292 ,C19_=_C317 ,C20_=_C21 ,\nC20_=_C22 ,C20_=_C23 ,C20_=_C318 ,C20_=_C3638 ,C20_=_C3984 ,C21_=_C22 ,\nC21_=_C23 ,C21_=_C293 ,C21_=_C3985 ,C22_=_C23 ,C22_=_C45 ,C22_=_C294 ,\nC22_=_C320 ,C23_=_C321 ,C23_=_C3640 ,C24_=_C25 ,C24_=_C26 ,C24_=_C27 ,\nC24_=_C28 ,C24_=_C29 ,C24_=_C30 ,C24_=_C31 ,C24_=_C32 ,C24_=_C34 ,\nC24_=_C36 ,C24_=_C37 ,C24_=_C38 ,C24_=_C39 ,C24_=_C40 ,C24_=_C41 ,\nC24_=_C42 ,C24_=_C43 ,C24_=_C44 ,C24_=_C45 ,C24_=_C54 ,C25_=_C26 ,\nC25_=_C27 ,C25_=_C28 ,C25_=_C29 ,C25_=_C30 ,C25_=_C31 ,C25_=_C32 ,\nC25_=_C34 ,C25_=_C36 ,C25_=_C37 ,C25_=_C38 ,C25_=_C39 ,C25_=_C40 ,\nC25_=_C41 ,C25_=_C42 ,C25_=_C43 ,C25_=_C44 ,C25_=_C45 ,C25_=_C122 ,\nC25_=_C124 ,C26_=_C27 ,C26_=_C28 ,C26_=_C29 ,C26_=_C30 ,C26_=_C31 ,\nC26_=_C32 ,C26_=_C34 ,C26_=_C36 ,C26_=_C37 ,C26_=_C38 ,C26_=_C39 ,\nC26_=_C40 ,C26_=_C41 ,C26_=_C42 ,C26_=_C43 ,C26_=_C44 ,C26_=_C45 ,\nC26_=_C142 ,C27_=_C28 ,C27_=_C29 ,C27_=_C30 ,C27_=_C31 ,C27_=_C32 ,\nC27_=_C34 ,C27_=_C36 ,C27_=_C37 ,C27_=_C38 ,C27_=_C39 ,C27_=_C40 ,\nC27_=_C41 ,C27_=_C42 ,C27_=_C43 ,C27_=_C44 ,C27_=_C45 ,C27_=_C160 ,\nC27_=_C171 ,C28_=_C29 ,C28_=_C30 ,C28_=_C31 ,C28_=_C32 ,C28_=_C34 ,\nC28_=_C36 ,C28_=_C37 ,C28_=_C38 ,C28_=_C39 ,C28_=_C40 ,C28_=_C41 ,\nC28_=_C42 ,C28_=_C43 ,C28_=_C44 ,C28_=_C45 ,C28_=_C182 ,C28_=_C183 ,\nC29_=_C30 ,C29_=_C31 ,C29_=_C32 ,C29_=_C34 ,C29_=_C36 ,C29_=_C37 ,\nC29_=_C38 ,C29_=_C39 ,C29_=_C40 ,C29_=_C41 ,C29_=_C42 ,C29_=_C43 ,\nC29_=_C44 ,C29_=_C45 ,C29_=_C202 ,C30_=_C31 ,C30_=_C32 ,C30_=_C34 ,\nC30_=_C36 ,C30_=_C37 ,C30_=_C38 ,C30_=_C39 ,C30_=_C40 ,C30_=_C41 ,\nC30_=_C42 ,C30_=_C43 ,C30_=_C44 ,C30_=_C45 ,C30_=_C219 ,C31_=_C32 ,\nC31_=_C34 ,C31_=_C36 ,C31_=_C37 ,C31_=_C38 ,C31_=_C39 ,C31_=_C40 ,\nC31_=_C41 ,C31_=_C42 ,C31_=_C43 ,C31_=_C44 ,C31_=_C45 ,C31_=_C234 ,\nC31_=_C236 ,C31_=_C244 ,C32_=_C34 ,C32_=_C36 ,C32_=_C37 ,C32_=_C38 ,\nC32_=_C39 ,C32_=_C40 ,C32_=_C41 ,C32_=_C42 ,C32_=_C43 ,C32_=_C44 ,\nC32_=_C45 ,C32_=_C271 ,C34_=_C36 ,C34_=_C37 ,C34_=_C38 ,C34_=_C39 ,\nC34_=_C40 ,C34_=_C41 ,C34_=_C42 ,C34_=_C43 ,C34_=_C44 ,C34_=_C45 ,\nC34_=_C284 ,C34_=_C295 ,C36_=_C37 ,C36_=_C38 ,C36_=_C39 ,C36_=_C40 ,\nC36_=_C41 ,C36_=_C42 ,C36_=_C43 ,C36_=_C44 ,C36_=_C45 ,C36_=_C286 ,\nC36_=_C309 ,C37_=_C38 ,C37_=_C39 ,C37_=_C40 ,C37_=_C41 ,C37_=_C42 ,\nC37_=_C43 ,C37_=_C44 ,C37_=_C45 ,C37_=_C310 ,C38_=_C39 ,C38_=_C40 ,\nC38_=_C41 ,C38_=_C42 ,C38_=_C43 ,C38_=_C44 ,C38_=_C45 ,C38_=_C287 ,\nC39_=_C40 ,C39_=_C41 ,C39_=_C42 ,C39_=_C43 ,C39_=_C44 ,C39_=_C45 ,\nC39_=_C288 ,C40_=_C41 ,C40_=_C42 ,C40_=_C43 ,C40_=_C44 ,C40_=_C45 ,\nC40_=_C312 ,C40_=_C2590 ,C41_=_C42 ,C41_=_C43 ,C41_=_C44 ,C41_=_C45 ,\nC41_=_C314 ,C42_=_C43 ,C42_=_C44 ,C42_=_C45 ,C42_=_C315 ,C43_=_C44 ,\nC43_=_C45 ,C43_=_C292 ,C43_=_C317 ,C44_=_C45 ,C44_=_C319 ,C45_=_C294 ,\nC45_=_C320 ,C54_=_C76 ,C54_=_C122 ,C54_=_C142 ,C54_=_C182 ,C54_=_C202 ,\nC54_=_C219 ,C54_=_C234 ,C54_=_C252 ,C54_=_C271 ,C54_=_C284 ,C54_=_C286 ,\nC54_=_C287 ,C54_=_C288 ,C54_=_C289 ,C54_=_C290 ,C54_=_C291 ,C54_=_C292 ,\nC54_=_C293 ,C54_=_C294 ,C76_=_C122 ,C76_=_C142 ,C76_=_C182 ,C76_=_C202 ,\nC76_=_C219 ,C76_=_C234 ,C76_=_C252 ,C76_=_C271 ,C76_=_C284 ,C76_=_C286 ,\nC76_=_C287 ,C76_=_C288 ,C76_=_C289 ,C76_=_C290 ,C76_=_C291 ,C76_=_C292 ,\nC76_=_C293 ,C76_=_C294 ,C98_=_C110 ,C98_=_C124 ,C98_=_C160 ,C98_=_C183 ,\nC98_=_C236 ,C98_=_C254 ,C98_=_C295 ,C98_=_C309 ,C98_=_C310 ,C98_=_C311 ,\nC98_=_C312 ,C98_=_C313 ,C98_=_C314 ,C98_=_C315 ,C98_=_C317 ,C98_=_C318 ,\nC98_=_C319 ,C98_=_C320 ,C98_=_C321 ,C110_=_C171 ,C110_=_C244 ,C110_=_C262 ,\nC110_=_C439 ,C110_=_C1062 ,C110_=_C1270 ,C110_=_C1311 ,C110_=_C1566 ,C110_=_C1775 ,\nC110_=_C2003 ,C110_=_C2203 ,C110_=_C2590 ,C110_=_C2748 ,C110_=_C2868 ,C110_=_C3165 ,\nC110_=_C3312 ,C110_=_C3520 ,C110_=_C3632 ,C110_=_C3633 ,C110_=_C3635 ,C110_=_C3636 ,\nC110_=_C3637 ,C110_=_C3638 ,C110_=_C3639 ,C110_=_C3640 ,C122_=_C124 ,C122_=_C142 ,\nC122_=_C182 ,C122_=_C202 ,C122_=_C219 ,C122_=_C234 ,C122_=_C252 ,C122_=_C271 ,\nC122_=_C284 ,C122_=_C286 ,C122_=_C287 ,C122_=_C288 ,C122_=_C289 ,C122_=_C290 ,\nC122_=_C291 ,C122_=_C292 ,C122_=_C293 ,C122_=_C294 ,C124_=_C160 ,C124_=_C183 ,\nC124_=_C236 ,C124_=_C254 ,C124_=_C295 ,C124_=_C309 ,C124_=_C310 ,C124_=_C311 ,\nC124_=_C312 ,C124_=_C313 ,C124_=_C314 ,C124_=_C315 ,C124_=_C317 ,C124_=_C318 ,\nC124_=_C319 ,C124_=_C320 ,C124_=_C321 ,C142_=_C182 ,C142_=_C202 ,C142_=_C219 ,\nC142_=_C234 ,C142_=_C252 ,C142_=_C271 ,C142_=_C284 ,C142_=_C286 ,C142_=_C287 ,\nC142_=_C288 ,C142_=_C289 ,C142_=_C290 ,C142_=_C291 ,C142_=_C292 ,C142_=_C293 ,\nC142_=_C294 ,C160_=_C171 ,C160_=_C183 ,C160_=_C236 ,C160_=_C254 ,C160_=_C295 ,\nC160_=_C309 ,C160_=_C310 ,C160_=_C311 ,C160_=_C312 ,C160_=_C313 ,C160_=_C314 ,\nC160_=_C315 ,C160_=_C317 ,C160_=_C318 ,C160_=_C319 ,C160_=_C320 ,C160_=_C321 ,\nC171_=_C244 ,C171_=_C262 ,C171_=_C439 ,C171_=_C1062 ,C171_=_C1270 ,C171_=_C1311 ,\nC171_=_C1566 ,C171_=_C1775 ,C171_=_C2003 ,C171_=_C2203 ,C171_=_C2590 ,C171_=_C2748 ,\nC171_=_C2868 ,C171_=_C3165 ,C171_=_C3312 ,C171_=_C3520 ,C171_=_C3632 ,C171_=_C3633 ,\nC171_=_C3635 ,C171_=_C3636 ,C171_=_C3637 ,C171_=_C3638 ,C171_=_C3639 ,C171_=_C3640 ,\nC182_=_C183 ,C182_=_C202 ,C182_=_C219 ,C182_=_C234 ,C182_=_C252 ,C182_=_C271 ,\nC182_=_C284 ,C182_=_C286 ,C182_=_C287 ,C182_=_C288 ,C182_=_C289 ,C182_=_C290 ,\nC182_=_C291 ,C182_=_C292 ,C182_=_C293 ,C182_=_C294 ,C183_=_C236 ,C183_=_C254 ,\nC183_=_C295 ,C183_=_C309 ,C183_=_C310 ,C183_=_C311 ,C183_=_C312 ,C183_=_C313 ,\nC183_=_C314 ,C183_=_C315 ,C183_=_C317 ,C183_=_C318 ,C183_=_C319 ,C183_=_C320 ,\nC183_=_C321 ,C202_=_C219 ,C202_=_C234 ,C202_=_C252 ,C202_=_C271 ,C202_=_C284 ,\nC202_=_C286 ,C202_=_C287 ,C202_=_C288 ,C202_=_C289 ,C202_=_C290 ,C202_=_C291 ,\nC202_=_C292 ,C202_=_C293 ,C202_=_C294 ,C219_=_C234 ,C219_=_C252 ,C219_=_C271 ,\nC219_=_C284 ,C219_=_C286 ,C219_=_C287 ,C219_=_C288 ,C219_=_C289 ,C219_=_C290 ,\nC219_=_C291 ,C219_=_C292 ,C219_=_C293 ,C219_=_C294 ,C234_=_C236 ,C234_=_C244 ,\nC234_=_C252 ,C234_=_C271 ,C234_=_C284 ,C234_=_C286 ,C234_=_C287 ,C234_=_C288 ,\nC234_=_C289 ,C234_=_C290 ,C234_=_C291 ,C234_=_C292 ,C234_=_C293 ,C234_=_C294 ,\nC236_=_C244 ,C236_=_C254 ,C236_=_C295 ,C236_=_C309 ,C236_=_C310 ,C236_=_C311 ,\nC236_=_C312 ,C236_=_C313 ,C236_=_C314 ,C236_=_C315 ,C236_=_C317 ,C236_=_C318 ,\nC236_=_C319 ,C236_=_C320 ,C236_=_C321 ,C244_=_C262 ,C244_=_C439 ,C244_=_C1062 ,\nC244_=_C1270 ,C244_=_C1311 ,C244_=_C1566 ,C244_=_C1775 ,C244_=_C2003 ,C244_=_C2203 ,\nC244_=_C2590 ,C244_=_C2748 ,C244_=_C2868 ,C244_=_C3165 ,C244_=_C3312 ,C244_=_C3520 ,\nC244_=_C3632 ,C244_=_C3633 ,C244_=_C3635 ,C244_=_C3636 ,C244_=_C3637 ,C244_=_C3638 ,\nC244_=_C3639 ,C244_=_C3640 ,C252_=_C254 ,C252_=_C262 ,C252_=_C271 ,C252_=_C284 ,\nC252_=_C286 ,C252_=_C287 ,C252_=_C288 ,C252_=_C289 ,C252_=_C290 ,C252_=_C291 ,\nC252_=_C292 ,C252_=_C293 ,C252_=_C294 ,C254_=_C262 ,C254_=_C295 ,C254_=_C309 ,\nC254_=_C310 ,C254_=_C311 ,C254_=_C312 ,C254_=_C313 ,C254_=_C314 ,C254_=_C315 ,\nC254_=_C317 ,C254_=_C318 ,C254_=_C319 ,C254_=_C320 ,C254_=_C321 ,C262_=_C439 ,\nC262_=_C1062 ,C262_=_C1270 ,C262_=_C1311 ,C262_=_C1566 ,C262_=_C1775 ,C262_=_C2003 ,\nC262_=_C2203 ,C262_=_C2590 ,C262_=_C2748 ,C262_=_C2868 ,C262_=_C3165 ,C262_=_C3312 ,\nC262_=_C3520 ,C262_=_C3632 ,C262_=_C3633 ,C262_=_C3635 ,C262_=_C3636 ,C262_=_C3637 ,\nC262_=_C3638 ,C262_=_C3639 ,C262_=_C3640 ,C271_=_C284 ,C271_=_C286 ,C271_=_C287 ,\nC271_=_C288 ,C271_=_C289 ,C271_=_C290 ,C271_=_C291 ,C271_=_C292 ,C271_=_C293 ,\nC271_=_C294 ,C284_=_C286 ,C284_=_C287 ,C284_=_C288 ,C284_=_C289 ,C284_=_C290 ,\nC284_=_C291 ,C284_=_C292 ,C284_=_C293 ,C284_=_C294 ,C284_=_C295 ,C286_=_C287 ,\nC286_=_C288 ,C286_=_C289 ,C286_=_C290 ,C286_=_C291 ,C286_=_C292 ,C286_=_C293 ,\nC286_=_C294 ,C286_=_C309 ,C287_=_C288 ,C287_=_C289 ,C287_=_C290 ,C287_=_C291 ,\nC287_=_C292 ,C287_=_C293 ,C287_=_C294</w:t>
      </w:r>
    </w:p>
    <w:p>
      <w:pPr>
        <w:pStyle w:val="PreformattedText"/>
        <w:bidi w:val="0"/>
        <w:spacing w:before="0" w:after="0"/>
        <w:jc w:val="left"/>
        <w:rPr/>
      </w:pPr>
      <w:r>
        <w:rPr/>
        <w:t xml:space="preserve"> </w:t>
      </w:r>
      <w:r>
        <w:rPr/>
        <w:t>,C288_=_C289 ,C288_=_C290 ,C288_=_C291 ,\nC288_=_C292 ,C288_=_C293 ,C288_=_C294 ,C289_=_C290 ,C289_=_C291 ,C289_=_C292 ,\nC289_=_C293 ,C289_=_C294 ,C290_=_C291 ,C290_=_C292 ,C290_=_C293 ,C290_=_C294 ,\nC291_=_C292 ,C291_=_C293 ,C291_=_C294 ,C292_=_C293 ,C292_=_C294 ,C292_=_C317 ,\nC293_=_C294 ,C293_=_C3985 ,C294_=_C320 ,C295_=_C309 ,C295_=_C310 ,C295_=_C311 ,\nC295_=_C312 ,C295_=_C313 ,C295_=_C314 ,C295_=_C315 ,C295_=_C317 ,C295_=_C318 ,\nC295_=_C319 ,C295_=_C320 ,C295_=_C321 ,C309_=_C310 ,C309_=_C311 ,C309_=_C312 ,\nC309_=_C313 ,C309_=_C314 ,C309_=_C315 ,C309_=_C317 ,C309_=_C318 ,C309_=_C319 ,\nC309_=_C320 ,C309_=_C321 ,C310_=_C311 ,C310_=_C312 ,C310_=_C313 ,C310_=_C314 ,\nC310_=_C315 ,C310_=_C317 ,C310_=_C318 ,C310_=_C319 ,C310_=_C320 ,C310_=_C321 ,\nC311_=_C312 ,C311_=_C313 ,C311_=_C314 ,C311_=_C315 ,C311_=_C317 ,C311_=_C318 ,\nC311_=_C319 ,C311_=_C320 ,C311_=_C321 ,C311_=_C2003 ,C312_=_C313 ,C312_=_C314 ,\nC312_=_C315 ,C312_=_C317 ,C312_=_C318 ,C312_=_C319 ,C312_=_C320 ,C312_=_C321 ,\nC312_=_C2590 ,C313_=_C314 ,C313_=_C315 ,C313_=_C317 ,C313_=_C318 ,C313_=_C319 ,\nC313_=_C320 ,C313_=_C321 ,C313_=_C2748 ,C314_=_C315 ,C314_=_C317 ,C314_=_C318 ,\nC314_=_C319 ,C314_=_C320 ,C314_=_C321 ,C315_=_C317 ,C315_=_C318 ,C315_=_C319 ,\nC315_=_C320 ,C315_=_C321 ,C317_=_C318 ,C317_=_C319 ,C317_=_C320 ,C317_=_C321 ,\nC318_=_C319 ,C318_=_C320 ,C318_=_C321 ,C318_=_C3638 ,C318_=_C3984 ,C319_=_C320 ,\nC319_=_C321 ,C320_=_C321 ,C321_=_C3640 ,C439_=_C445 ,C439_=_C1062 ,C439_=_C1270 ,\nC439_=_C1311 ,C439_=_C1566 ,C439_=_C1775 ,C439_=_C2003 ,C439_=_C2203 ,C439_=_C2590 ,\nC439_=_C2748 ,C439_=_C2868 ,C439_=_C3165 ,C439_=_C3312 ,C439_=_C3520 ,C439_=_C3632 ,\nC439_=_C3633 ,C439_=_C3635 ,C439_=_C3636 ,C439_=_C3637 ,C439_=_C3638 ,C439_=_C3639 ,\nC439_=_C3640 ,C445_=_C604 ,C445_=_C1207 ,C445_=_C1276 ,C445_=_C1321 ,C445_=_C1456 ,\nC445_=_C2336 ,C445_=_C2625 ,C445_=_C2832 ,C445_=_C2874 ,C445_=_C3168 ,C445_=_C3318 ,\nC445_=_C3658 ,C445_=_C3781 ,C445_=_C3838 ,C445_=_C3882 ,C445_=_C3893 ,C445_=_C3918 ,\nC445_=_C3944 ,C445_=_C3951 ,C445_=_C3978 ,C445_=_C3979 ,C445_=_C3980 ,C445_=_C3981 ,\nC445_=_C3982 ,C445_=_C3983 ,C445_=_C3984 ,C445_=_C3985 ,C445_=_C3986 ,C604_=_C1207 ,\nC604_=_C1276 ,C604_=_C1321 ,C604_=_C1456 ,C604_=_C2336 ,C604_=_C2625 ,C604_=_C2832 ,\nC604_=_C2874 ,C604_=_C3168 ,C604_=_C3318 ,C604_=_C3658 ,C604_=_C3781 ,C604_=_C3838 ,\nC604_=_C3882 ,C604_=_C3893 ,C604_=_C3918 ,C604_=_C3944 ,C604_=_C3951 ,C604_=_C3978 ,\nC604_=_C3979 ,C604_=_C3980 ,C604_=_C3981 ,C604_=_C3982 ,C604_=_C3983 ,C604_=_C3984 ,\nC604_=_C3985 ,C604_=_C3986 ,C1062_=_C1270 ,C1062_=_C1311 ,C1062_=_C1566 ,C1062_=_C1775 ,\nC1062_=_C2003 ,C1062_=_C2203 ,C1062_=_C2590 ,C1062_=_C2748 ,C1062_=_C2868 ,C1062_=_C3165 ,\nC1062_=_C3312 ,C1062_=_C3520 ,C1062_=_C3632 ,C1062_=_C3633 ,C1062_=_C3635 ,C1062_=_C3636 ,\nC1062_=_C3637 ,C1062_=_C3638 ,C1062_=_C3639 ,C1062_=_C3640 ,C1207_=_C1276 ,C1207_=_C1321 ,\nC1207_=_C1456 ,C1207_=_C2336 ,C1207_=_C2625 ,C1207_=_C2832 ,C1207_=_C2874 ,C1207_=_C3168 ,\nC1207_=_C3318 ,C1207_=_C3658 ,C1207_=_C3781 ,C1207_=_C3838 ,C1207_=_C3882 ,C1207_=_C3893 ,\nC1207_=_C3918 ,C1207_=_C3944 ,C1207_=_C3951 ,C1207_=_C3978 ,C1207_=_C3979 ,C1207_=_C3980 ,\nC1207_=_C3981 ,C1207_=_C3982 ,C1207_=_C3983 ,C1207_=_C3984 ,C1207_=_C3985 ,C1207_=_C3986 ,\nC1270_=_C1276 ,C1270_=_C1311 ,C1270_=_C1566 ,C1270_=_C1775 ,C1270_=_C2003 ,C1270_=_C2203 ,\nC1270_=_C2590 ,C1270_=_C2748 ,C1270_=_C2868 ,C1270_=_C3165 ,C1270_=_C3312 ,C1270_=_C3520 ,\nC1270_=_C3632 ,C1270_=_C3633 ,C1270_=_C3635 ,C1270_=_C3636 ,C1270_=_C3637 ,C1270_=_C3638 ,\nC1270_=_C3639 ,C1270_=_C3640 ,C1276_=_C1321 ,C1276_=_C1456 ,C1276_=_C2336 ,C1276_=_C2625 ,\nC1276_=_C2832 ,C1276_=_C2874 ,C1276_=_C3168 ,C1276_=_C3318 ,C1276_=_C3658 ,C1276_=_C3781 ,\nC1276_=_C3838 ,C1276_=_C3882 ,C1276_=_C3893 ,C1276_=_C3918 ,C1276_=_C3944 ,C1276_=_C3951 ,\nC1276_=_C3978 ,C1276_=_C3979 ,C1276_=_C3980 ,C1276_=_C3981 ,C1276_=_C3982 ,C1276_=_C3983 ,\nC1276_=_C3984 ,C1276_=_C3985 ,C1276_=_C3986 ,C1311_=_C1321 ,C1311_=_C1566 ,C1311_=_C1775 ,\nC1311_=_C2003 ,C1311_=_C2203 ,C1311_=_C2590 ,C1311_=_C2748 ,C1311_=_C2868 ,C1311_=_C3165 ,\nC1311_=_C3312 ,C1311_=_C3520 ,C1311_=_C3632 ,C1311_=_C3633 ,C1311_=_C3635 ,C1311_=_C3636 ,\nC1311_=_C3637 ,C1311_=_C3638 ,C1311_=_C3639 ,C1311_=_C3640 ,C1321_=_C1456 ,C1321_=_C2336 ,\nC1321_=_C2625 ,C1321_=_C2832 ,C1321_=_C2874 ,C1321_=_C3168 ,C1321_=_C3318 ,C1321_=_C3658 ,\nC1321_=_C3781 ,C1321_=_C3838 ,C1321_=_C3882 ,C1321_=_C3893 ,C1321_=_C3918 ,C1321_=_C3944 ,\nC1321_=_C3951 ,C1321_=_C3978 ,C1321_=_C3979 ,C1321_=_C3980 ,C1321_=_C3981 ,C1321_=_C3982 ,\nC1321_=_C3983 ,C1321_=_C3984 ,C1321_=_C3985 ,C1321_=_C3986 ,C1456_=_C2336 ,C1456_=_C2625 ,\nC1456_=_C2832 ,C1456_=_C2874 ,C1456_=_C3168 ,C1456_=_C3318 ,C1456_=_C3658 ,C1456_=_C3781 ,\nC1456_=_C3838 ,C1456_=_C3882 ,C1456_=_C3893 ,C1456_=_C3918 ,C1456_=_C3944 ,C1456_=_C3951 ,\nC1456_=_C3978 ,C1456_=_C3979 ,C1456_=_C3980 ,C1456_=_C3981 ,C1456_=_C3982 ,C1456_=_C3983 ,\nC1456_=_C3984 ,C1456_=_C3985 ,C1456_=_C3986 ,C1566_=_C1775 ,C1566_=_C2003 ,C1566_=_C2203 ,\nC1566_=_C2590 ,C1566_=_C2748 ,C1566_=_C2868 ,C1566_=_C3165 ,C1566_=_C3312 ,C1566_=_C3520 ,\nC1566_=_C3632 ,C1566_=_C3633 ,C1566_=_C3635 ,C1566_=_C3636 ,C1566_=_C3637 ,C1566_=_C3638 ,\nC1566_=_C3639 ,C1566_=_C3640 ,C1775_=_C2003 ,C1775_=_C2203 ,C1775_=_C2590 ,C1775_=_C2748 ,\nC1775_=_C2868 ,C1775_=_C3165 ,C1775_=_C3312 ,C1775_=_C3520 ,C1775_=_C3632 ,C1775_=_C3633 ,\nC1775_=_C3635 ,C1775_=_C3636 ,C1775_=_C3637 ,C1775_=_C3638 ,C1775_=_C3639 ,C1775_=_C3640 ,\nC2003_=_C2203 ,C2003_=_C2590 ,C2003_=_C2748 ,C2003_=_C2868 ,C2003_=_C3165 ,C2003_=_C3312 ,\nC2003_=_C3520 ,C2003_=_C3632 ,C2003_=_C3633 ,C2003_=_C3635 ,C2003_=_C3636 ,C2003_=_C3637 ,\nC2003_=_C3638 ,C2003_=_C3639 ,C2003_=_C3640 ,C2203_=_C2590 ,C2203_=_C2748 ,C2203_=_C2868 ,\nC2203_=_C3165 ,C2203_=_C3312 ,C2203_=_C3520 ,C2203_=_C3632 ,C2203_=_C3633 ,C2203_=_C3635 ,\nC2203_=_C3636 ,C2203_=_C3637 ,C2203_=_C3638 ,C2203_=_C3639 ,C2203_=_C3640 ,C2336_=_C2625 ,\nC2336_=_C2832 ,C2336_=_C2874 ,C2336_=_C3168 ,C2336_=_C3318 ,C2336_=_C3658 ,C2336_=_C3781 ,\nC2336_=_C3838 ,C2336_=_C3882 ,C2336_=_C3893 ,C2336_=_C3918 ,C2336_=_C3944 ,C2336_=_C3951 ,\nC2336_=_C3978 ,C2336_=_C3979 ,C2336_=_C3980 ,C2336_=_C3981 ,C2336_=_C3982 ,C2336_=_C3983 ,\nC2336_=_C3984 ,C2336_=_C3985 ,C2336_=_C3986 ,C2590_=_C2748 ,C2590_=_C2868 ,C2590_=_C3165 ,\nC2590_=_C3312 ,C2590_=_C3520 ,C2590_=_C3632 ,C2590_=_C3633 ,C2590_=_C3635 ,C2590_=_C3636 ,\nC2590_=_C3637 ,C2590_=_C3638 ,C2590_=_C3639 ,C2590_=_C3640 ,C2625_=_C2832 ,C2625_=_C2874 ,\nC2625_=_C3168 ,C2625_=_C3318 ,C2625_=_C3658 ,C2625_=_C3781 ,C2625_=_C3838 ,C2625_=_C3882 ,\nC2625_=_C3893 ,C2625_=_C3918 ,C2625_=_C3944 ,C2625_=_C3951 ,C2625_=_C3978 ,C2625_=_C3979 ,\nC2625_=_C3980 ,C2625_=_C3981 ,C2625_=_C3982 ,C2625_=_C3983 ,C2625_=_C3984 ,C2625_=_C3985 ,\nC2625_=_C3986 ,C2748_=_C2868 ,C2748_=_C3165 ,C2748_=_C3312 ,C2748_=_C3520 ,C2748_=_C3632 ,\nC2748_=_C3633 ,C2748_=_C3635 ,C2748_=_C3636 ,C2748_=_C3637 ,C2748_=_C3638 ,C2748_=_C3639 ,\nC2748_=_C3640 ,C2832_=_C2874 ,C2832_=_C3168 ,C2832_=_C3318 ,C2832_=_C3658 ,C2832_=_C3781 ,\nC2832_=_C3838 ,C2832_=_C3882 ,C2832_=_C3893 ,C2832_=_C3918 ,C2832_=_C3944 ,C2832_=_C3951 ,\nC2832_=_C3978 ,C2832_=_C3979 ,C2832_=_C3980 ,C2832_=_C3981 ,C2832_=_C3982 ,C2832_=_C3983 ,\nC2832_=_C3984 ,C2832_=_C3985 ,C2832_=_C3986 ,C2868_=_C2874 ,C2868_=_C3165 ,C2868_=_C3312 ,\nC2868_=_C3520 ,C2868_=_C3632 ,C2868_=_C3633 ,C2868_=_C3635 ,C2868_=_C3636 ,C2868_=_C3637 ,\nC2868_=_C3638 ,C2868_=_C3639 ,C2868_=_C3640 ,C2874_=_C3168 ,C2874_=_C3318 ,C2874_=_C3658 ,\nC2874_=_C3781 ,C2874_=_C3838 ,C2874_=_C3882 ,C2874_=_C3893 ,C2874_=_C3918 ,C2874_=_C3944 ,\nC2874_=_C3951 ,C2874_=_C3978 ,C2874_=_C3979 ,C2874_=_C3980 ,C2874_=_C3981 ,C2874_=_C3982 ,\nC2874_=_C3983 ,C2874_=_C3984 ,C2874_=_C3985 ,C2874_=_C3986 ,C3165_=_C3168 ,C3165_=_C3312 ,\nC3165_=_C3520 ,C3165_=_C3632 ,C3165_=_C3633 ,C3165_=_C3635 ,C3165_=_C3636 ,C3165_=_C3637 ,\nC3165_=_C3638 ,C3165_=_C3639 ,C3165_=_C3640 ,C3168_=_C3318 ,C3168_=_C3658 ,C3168_=_C3781 ,\nC3168_=_C3838 ,C3168_=_C3882 ,C3168_=_C3893 ,C3168_=_C3918 ,C3168_=_C3944 ,C3168_=_C3951 ,\nC3168_=_C3978 ,C3168_=_C3979 ,C3168_=_C3980 ,C3168_=_C3981 ,C3168_=_C3982 ,C3168_=_C3983 ,\nC3168_=_C3984 ,C3168_=_C3985 ,C3168_=_C3986 ,C3312_=_C3318 ,C3312_=_C3520 ,C3312_=_C3632 ,\nC3312_=_C3633 ,C3312_=_C3635 ,C3312_=_C3636 ,C3312_=_C3637 ,C3312_=_C3638 ,C3312_=_C3639 ,\nC3312_=_C3640 ,C3318_=_C3658 ,C3318_=_C3781 ,C3318_=_C3838 ,C3318_=_C3882 ,C3318_=_C3893 ,\nC3318_=_C3918 ,C3318_=_C3944 ,C3318_=_C3951 ,C3318_=_C3978 ,C3318_=_C3979 ,C3318_=_C3980 ,\nC3318_=_C3981 ,C3318_=_C3982 ,C3318_=_C3983 ,C3318_=_C3984 ,C3318_=_C3985 ,C3318_=_C3986 ,\nC3520_=_C3632 ,C3520_=_C3633 ,C3520_=_C3635 ,C3520_=_C3636 ,C3520_=_C3637 ,C3520_=_C3638 ,\nC3520_=_C3639 ,C3520_=_C3640 ,C3632_=_C3633 ,C3632_=_C3635 ,C3632_=_C3636 ,C3632_=_C3637 ,\nC3632_=_C3638 ,C3632_=_C3639 ,C3632_=_C3640 ,C3632_=_C3944 ,C3633_=_C3635 ,C3633_=_C3636 ,\nC3633_=_C3637 ,C3633_=_C3638 ,C3633_=_C3639 ,C3633_=_C3640 ,C3633_=_C3951 ,C3635_=_C3636 ,\nC3635_=_C3637 ,C3635_=_C3638 ,C3635_=_C3639 ,C3635_=_C3640 ,C3635_=_C3978 ,C3636_=_C3637 ,\nC3636_=_C3638 ,C3636_=_C3639 ,C3636_=_C3640 ,C3636_=_C3981 ,C3637_=_C3638 ,C3637_=_C3639 ,\nC3637_=_C3640 ,C3638_=_C3639 ,C3638_=_C3640 ,C3638_=_C3984 ,C3639_=_C3640 ,C3658_=_C3781 ,\nC3658_=_C3838 ,C3658_=_C3882 ,C3658_=_C3893 ,C3658_=_C3918 ,C3658_=_C3944 ,C3658_=_C3951 ,\nC3658_=_C3978 ,C3658_=_C3979 ,C3658_=_C3980 ,C3658_=_C3981 ,C3658_=_C3982 ,C3658_=_C3983 ,\nC3658_=_C3984 ,C3658_=_C3985 ,C3658_=_C3986 ,C3781_=_C3838 ,C3781_=_C3882 ,C3781_=_C3893 ,\nC3781_=_C3918 ,C3781_=_C3944 ,C3781_=_C3951 ,C3781_=_C3978 ,C3781_=_C3979 ,C3781_=_C3980 ,\nC3781_=_C3981 ,C3781_=_C3982 ,C3781_=_C3983 ,C3781_=_C3984 ,C3781_=_C3985 ,C3781_=_C3986 ,\nC3838_=_C3882 ,C3838_=_C3893 ,C3838_=_C3918 ,C3838_=_C3944 ,C3838_=_C3951 ,C3838_=_C3978 ,\nC3838_=_C3979 ,C3838_=_C3980 ,C3838_=_C3981 ,C3838_=_C3982 ,C3838_=_C3983 ,C3838_=_C3984 ,\nC3838_=_C3985 ,C3838_=_C3986</w:t>
      </w:r>
    </w:p>
    <w:p>
      <w:pPr>
        <w:pStyle w:val="PreformattedText"/>
        <w:bidi w:val="0"/>
        <w:spacing w:before="0" w:after="0"/>
        <w:jc w:val="left"/>
        <w:rPr/>
      </w:pPr>
      <w:r>
        <w:rPr/>
        <w:t xml:space="preserve"> </w:t>
      </w:r>
      <w:r>
        <w:rPr/>
        <w:t>,C3882_=_C3893 ,C3882_=_C3918 ,C3882_=_C3944 ,C3882_=_C3951 ,\nC3882_=_C3978 ,C3882_=_C3979 ,C3882_=_C3980 ,C3882_=_C3981 ,C3882_=_C3982 ,C3882_=_C3983 ,\nC3882_=_C3984 ,C3882_=_C3985 ,C3882_=_C3986 ,C3893_=_C3918 ,C3893_=_C3944 ,C3893_=_C3951 ,\nC3893_=_C3978 ,C3893_=_C3979 ,C3893_=_C3980 ,C3893_=_C3981 ,C3893_=_C3982 ,C3893_=_C3983 ,\nC3893_=_C3984 ,C3893_=_C3985 ,C3893_=_C3986 ,C3918_=_C3944 ,C3918_=_C3951 ,C3918_=_C3978 ,\nC3918_=_C3979 ,C3918_=_C3980 ,C3918_=_C3981 ,C3918_=_C3982 ,C3918_=_C3983 ,C3918_=_C3984 ,\nC3918_=_C3985 ,C3918_=_C3986 ,C3944_=_C3951 ,C3944_=_C3978 ,C3944_=_C3979 ,C3944_=_C3980 ,\nC3944_=_C3981 ,C3944_=_C3982 ,C3944_=_C3983 ,C3944_=_C3984 ,C3944_=_C3985 ,C3944_=_C3986 ,\nC3951_=_C3978 ,C3951_=_C3979 ,C3951_=_C3980 ,C3951_=_C3981 ,C3951_=_C3982 ,C3951_=_C3983 ,\nC3951_=_C3984 ,C3951_=_C3985 ,C3951_=_C3986 ,C3978_=_C3979 ,C3978_=_C3980 ,C3978_=_C3981 ,\nC3978_=_C3982 ,C3978_=_C3983 ,C3978_=_C3984 ,C3978_=_C3985 ,C3978_=_C3986 ,C3979_=_C3980 ,\nC3979_=_C3981 ,C3979_=_C3982 ,C3979_=_C3983 ,C3979_=_C3984 ,C3979_=_C3985 ,C3979_=_C3986 ,\nC3980_=_C3981 ,C3980_=_C3982 ,C3980_=_C3983 ,C3980_=_C3984 ,C3980_=_C3985 ,C3980_=_C3986 ,\nC3981_=_C3982 ,C3981_=_C3983 ,C3981_=_C3984 ,C3981_=_C3985 ,C3981_=_C3986 ,C3982_=_C3983 ,\nC3982_=_C3984 ,C3982_=_C3985 ,C3982_=_C3986 ,C3983_=_C3984 ,C3983_=_C3985 ,C3983_=_C3986 ,\nC3984_=_C3985 ,C3984_=_C3986 ,C3985_=_C3986 ,"];251[shape=box, label="id:251 level: 6\n158: C1 C3 C10 C24 C25 \nC26 C28 C29 C34 C46 C47 \nC48 C50 C52 C53 C54 C56 \nC57 C58 C59 C60 C61 C62 \nC63 C64 C65 C66 C67 C68 \nC69 C71 C72 C73 C74 C75 \nC76 C77 C79 C80 C81 C82 \nC83 C84 C85 C86 C87 C88 \nC89 C90 C91 C92 C117 C118 \nC120 C121 C122 C123 C124 C126 \nC127 C128 C129 C130 C131 C132 \nC133 C134 C135 C136 C137 C138 \nC140 C141 C142 C144 C145 C146 \nC147 C148 C149 C150 C151 C152 \nC153 C154 C155 C156 C157 C161 \nC179 C180 C181 C182 C183 C185 \nC186 C187 C188 C189 C190 C191 \nC192 C193 C194 C195 C196 C197 \nC198 C199 C200 C201 C202 C204 \nC205 C206 C207 C208 C209 C210 \nC211 C212 C213 C214 C215 C235 \nC253 C255 C284 C295 C296 C297 \nC298 C299 C300 C301 C302 C303 \nC304 C305 C306 C307 C308 C322 \nC323 C324 C325 C326 C327 C328 \nC329 C330 C331 C332 C333 C334 \nC335 C336 C337 \n1995: C1_=_C3( C1 C3 ) C1_=_C10( C1 C10 ) C1_=_C46( C1 C46 ) C1_=_C69( C1 C69 ) C1_=_C71( C1 C71 ) \nC1_=_C72( C1 C72 ) C1_=_C73( C1 C73 ) C1_=_C74( C1 C74 ) C1_=_C75( C1 C75 ) C1_=_C76( C1 C76 ) C1_=_C77( C1 C77 ) \nC1_=_C79( C1 C79 ) C1_=_C80( C1 C80 ) C1_=_C81( C1 C81 ) C1_=_C82( C1 C82 ) C1_=_C83( C1 C83 ) C1_=_C84( C1 C84 ) \nC1_=_C85( C1 C85 ) C1_=_C86( C1 C86 ) C1_=_C87( C1 C87 ) C1_=_C88( C1 C88 ) C1_=_C89( C1 C89 ) C1_=_C90( C1 C90 ) \nC1_=_C91( C1 C91 ) C1_=_C92( C1 C92 ) C3_=_C10( C3 C10 ) C3_=_C25( C3 C25 ) C3_=_C48( C3 C48 ) C3_=_C117( C3 C117 ) \nC3_=_C118( C3 C118 ) C3_=_C120( C3 C120 ) C3_=_C121( C3 C121 ) C3_=_C122( C3 C122 ) C3_=_C123( C3 C123 ) C3_=_C124( C3 C124 ) \nC3_=_C126( C3 C126 ) C3_=_C127( C3 C127 ) C3_=_C128( C3 C128 ) C3_=_C129( C3 C129 ) C3_=_C130( C3 C130 ) C3_=_C131( C3 C131 ) \nC3_=_C132( C3 C132 ) C3_=_C133( C3 C133 ) C3_=_C134( C3 C134 ) C3_=_C135( C3 C135 ) C3_=_C136( C3 C136 ) C10_=_C34( C10 C34 ) \nC10_=_C77( C10 C77 ) C10_=_C123( C10 C123 ) C10_=_C235( C10 C235 ) C10_=_C253( C10 C253 ) C10_=_C284( C10 C284 ) C10_=_C295( C10 C295 ) \nC10_=_C296( C10 C296 ) C10_=_C297( C10 C297 ) C10_=_C298( C10 C298 ) C10_=_C299( C10 C299 ) C10_=_C300( C10 C300 ) C10_=_C301( C10 C301 ) \nC10_=_C302( C10 C302 ) C10_=_C303( C10 C303 ) C10_=_C304( C10 C304 ) C10_=_C305( C10 C305 ) C10_=_C306( C10 C306 ) C10_=_C307( C10 C307 ) \nC10_=_C308( C10 C308 ) C24_=_C25( C24 C25 ) C24_=_C26( C24 C26 ) C24_=_C28( C24 C28 ) C24_=_C29( C24 C29 ) C24_=_C34( C24 C34 ) \nC24_=_C46( C24 C46 ) C24_=_C47( C24 C47 ) C24_=_C48( C24 C48 ) C24_=_C50( C24 C50 ) C24_=_C52( C24 C52 ) C24_=_C53( C24 C53 ) \nC24_=_C54( C24 C54 ) C24_=_C56( C24 C56 ) C24_=_C57( C24 C57 ) C24_=_C58( C24 C58 ) C24_=_C59( C24 C59 ) C24_=_C60( C24 C60 ) \nC24_=_C61( C24 C61 ) C24_=_C62( C24 C62 ) C24_=_C63( C24 C63 ) C24_=_C64( C24 C64 ) C24_=_C65( C24 C65 ) C24_=_C66( C24 C66 ) \nC24_=_C67( C24 C67 ) C24_=_C68( C24 C68 ) C25_=_C26( C25 C26 ) C25_=_C28( C25 C28 ) C25_=_C29( C25 C29 ) C25_=_C34( C25 C34 ) \nC25_=_C48( C25 C48 ) C25_=_C117( C25 C117 ) C25_=_C118( C25 C118 ) C25_=_C120( C25 C120 ) C25_=_C121( C25 C121 ) C25_=_C122( C25 C122 ) \nC25_=_C123( C25 C123 ) C25_=_C124( C25 C124 ) C25_=_C126( C25 C126 ) C25_=_C127( C25 C127 ) C25_=_C128( C25 C128 ) C25_=_C129( C25 C129 ) \nC25_=_C130( C25 C130 ) C25_=_C131( C25 C131 ) C25_=_C132( C25 C132 ) C25_=_C133( C25 C133 ) C25_=_C134( C25 C134 ) C25_=_C135( C25 C135 ) \nC25_=_C136( C25 C136 ) C26_=_C28( C26 C28 ) C26_=_C29( C26 C29 ) C26_=_C34( C26 C34 ) C26_=_C71( C26 C71 ) C26_=_C117( C26 C117 ) \nC26_=_C137( C26 C137 ) C26_=_C138( C26 C138 ) C26_=_C140( C26 C140 ) C26_=_C141( C26 C141 ) C26_=_C142( C26 C142 ) C26_=_C144( C26 C144 ) \nC26_=_C145( C26 C145 ) C26_=_C146( C26 C146 ) C26_=_C147( C26 C147 ) C26_=_C148( C26 C148 ) C26_=_C149( C26 C149 ) C26_=_C150( C26 C150 ) \nC26_=_C151( C26 C151 ) C26_=_C152( C26 C152 ) C26_=_C153( C26 C153 ) C26_=_C154( C26 C154 ) C26_=_C155( C26 C155 ) C26_=_C156( C26 C156 ) \nC28_=_C29( C28 C29 ) C28_=_C34( C28 C34 ) C28_=_C50( C28 C50 ) C28_=_C138( C28 C138 ) C28_=_C157( C28 C157 ) C28_=_C179( C28 C179 ) \nC28_=_C180( C28 C180 ) C28_=_C181( C28 C181 ) C28_=_C182( C28 C182 ) C28_=_C183( C28 C183 ) C28_=_C185( C28 C185 ) C28_=_C186( C28 C186 ) \nC28_=_C187( C28 C187 ) C28_=_C188( C28 C188 ) C28_=_C189( C28 C189 ) C28_=_C190( C28 C190 ) C28_=_C191( C28 C191 ) C28_=_C192( C28 C192 ) \nC28_=_C193( C28 C193 ) C28_=_C194( C28 C194 ) C28_=_C195( C28 C195 ) C28_=_C196( C28 C196 ) C28_=_C197( C28 C197 ) C28_=_C198( C28 C198 ) \nC29_=_C34( C29 C34 ) C29_=_C72( C29 C72 ) C29_=_C120( C29 C120 ) C29_=_C179( C29 C179 ) C29_=_C199( C29 C199 ) C29_=_C200( C29 C200 ) \nC29_=_C201( C29 C201 ) C29_=_C202( C29 C202 ) C29_=_C204( C29 C204 ) C29_=_C205( C29 C205 ) C29_=_C206( C29 C206 ) C29_=_C207( C29 C207 ) \nC29_=_C208( C29 C208 ) C29_=_C209( C29 C209 ) C29_=_C210( C29 C210 ) C29_=_C211( C29 C211 ) C29_=_C212( C29 C212 ) C29_=_C213( C29 C213 ) \nC29_=_C214( C29 C214 ) C29_=_C215( C29 C215 ) C34_=_C77( C34 C77 ) C34_=_C123( C34 C123 ) C34_=_C235( C34 C235 ) C34_=_C253( C34 C253 ) \nC34_=_C284( C34 C284 ) C34_=_C295( C34 C295 ) C34_=_C296( C34 C296 ) C34_=_C297( C34 C297 ) C34_=_C298( C34 C298 ) C34_=_C299( C34 C299 ) \nC34_=_C300( C34 C300 ) C34_=_C301( C34 C301 ) C34_=_C302( C34 C302 ) C34_=_C303( C34 C303 ) C34_=_C304( C34 C304 ) C34_=_C305( C34 C305 ) \nC34_=_C306( C34 C306 ) C34_=_C307( C34 C307 ) C34_=_C308( C34 C308 ) C46_=_C47( C46 C47 ) C46_=_C48( C46 C48 ) C46_=_C50( C46 C50 ) \nC46_=_C52( C46 C52 ) C46_=_C53( C46 C53 ) C46_=_C54( C46 C54 ) C46_=_C56( C46 C56 ) C46_=_C57( C46 C57 ) C46_=_C58( C46 C58 ) \nC46_=_C59( C46 C59 ) C46_=_C60( C46 C60 ) C46_=_C61( C46 C61 ) C46_=_C62( C46 C62 ) C46_=_C63( C46 C63 ) C46_=_C64( C46 C64 ) \nC46_=_C65( C46 C65 ) C46_=_C66( C46 C66 ) C46_=_C67( C46 C67 ) C46_=_C68( C46 C68 ) C46_=_C69( C46 C69 ) C46_=_C71( C46 C71 ) \nC46_=_C72( C46 C72 ) C46_=_C73( C46 C73 ) C46_=_C74( C46 C74 ) C46_=_C75( C46 C75 ) C46_=_C76( C46 C76 ) C46_=_C77( C46 C77 ) \nC46_=_C79( C46 C79 ) C46_=_C80( C46 C80 ) C46_=_C81( C46 C81 ) C46_=_C82( C46 C82 ) C46_=_C83( C46 C83 ) C46_=_C84( C46 C84 ) \nC46_=_C85( C46 C85 ) C46_=_C86( C46 C86 ) C46_=_C87( C46 C87 ) C46_=_C88( C46 C88 ) C46_=_C89( C46 C89 ) C46_=_C90( C46 C90 ) \nC46_=_C91( C46 C91 ) C46_=_C92( C46 C92 ) C47_=_C48( C47 C48 ) C47_=_C50( C47 C50 ) C47_=_C52( C47 C52 ) C47_=_C53( C47 C53 ) \nC47_=_C54( C47 C54 ) C47_=_C56( C47 C56 ) C47_=_C57( C47 C57 ) C47_=_C58( C47 C58 ) C47_=_C59( C47 C59 ) C47_=_C60( C47 C60 ) \nC47_=_C61( C47 C61 ) C47_=_C62( C47 C62 ) C47_=_C63( C47 C63 ) C47_=_C64( C47 C64 ) C47_=_C65( C47 C65 ) C47_=_C66( C47 C66 ) \nC47_=_C67( C47 C67 ) C47_=_C68( C47 C68 ) C47_=_C69( C47 C69 ) C48_=_C50( C48 C50 ) C48_=_C52( C48 C52 ) C48_=_C53( C48 C53 ) \nC48_=_C54( C48 C54 ) C48_=_C56( C48 C56 ) C48_=_C57( C48 C57 ) C48_=_C58( C48 C58 ) C48_=_C59( C48 C59 ) C48_=_C60( C48 C60 ) \nC48_=_C61( C48 C61 ) C48_=_C62( C48 C62 ) C48_=_C63( C48 C63 ) C48_=_C64( C48 C64 ) C48_=_C65( C48 C65 ) C48_=_C66( C48 C66 ) \nC48_=_C67( C48 C67 ) C48_=_C68( C48 C68 ) C48_=_C117( C48 C117 ) C48_=_C118( C48 C118 ) C48_=_C120( C48 C120 ) C48_=_C121( C48 C121 ) \nC48_=_C122( C48 C122 ) C48_=_C123( C48 C123 ) C48_=_C124( C48 C124 ) C48_=_C126( C48 C126 ) C48_=_C127( C48 C127 ) C48_=_C128( C48 C128 ) \nC48_=_C129( C48 C129 ) C48_=_C130( C48 C130 ) C48_=_C131( C48 C131 ) C48_=_C132( C48 C132 ) C48_=_C133( C48 C133 ) C48_=_C134( C48 C134 ) \nC48_=_C135( C48 C135 ) C48_=_C136( C48 C136 ) C50_=_C52( C50 C52 ) C50_=_C53( C50 C53 ) C50_=_C54( C50 C54 ) C50_=_C56( C50 C56 ) \nC50_=_C57( C50 C57 ) C50_=_C58( C50 C58 ) C50_=_C59( C50 C59 ) C50_=_C60( C50 C60 ) C50_=_C61( C50 C61 ) C50_=_C62( C50 C62 ) \nC50_=_C63( C50 C63 ) C50_=_C64( C50 C64 ) C50_=_C65( C50 C65 ) C50_=_C66( C50 C66 ) C50_=_C67( C50 C67 ) C50_=_C68( C50 C68 ) \nC50_=_C138( C50 C138 ) C50_=_C157( C50 C157 ) C50_=_C179( C50 C179 ) C50_=_C180( C50 C180 ) C50_=_C181( C50 C181 ) C50_=_C182( C50 C182 ) \nC50_=_C183( C50 C183 ) C50_=_C185( C50 C185 ) C50_=_C186( C50 C186 ) C50_=_C187( C50 C187 ) C50_=_C188( C50 C188 ) C50_=_C189( C50 C189 ) \nC50_=_C190( C50 C190 ) C50_=_C191( C50 C191 ) C50_=_C192( C50 C192 ) C50_=_C193( C50 C193 ) C50_=_C194( C50 C194 ) C50_=_C195( C50 C195 ) \nC50_=_C196( C50 C196 ) C50_=_C197( C50 C197 ) C50_=_C198( C50 C198 ) C52_=_C53( C52 C53 ) C52_=_C54( C52 C54 ) C52_=_C56( C52 C56 ) \nC52_=_C57( C52 C57 ) C52_=_C58( C52 C58 ) C52_=_C59( C52 C59 ) C52_=_C60( C52 C60 ) C52_=_C61( C52 C61 ) C52_=_C62( C52 C62 ) \nC52_=_C63( C52 C63 ) C52_=_C64( C52 C64 ) C52_=_C65( C52 C65 ) C52_=_C66( C52 C66 ) C52_=_C67( C52 C67 ) C52_=_C68( C52 C68 ) \nC52_=_C73( C52</w:t>
      </w:r>
    </w:p>
    <w:p>
      <w:pPr>
        <w:pStyle w:val="PreformattedText"/>
        <w:bidi w:val="0"/>
        <w:spacing w:before="0" w:after="0"/>
        <w:jc w:val="left"/>
        <w:rPr/>
      </w:pPr>
      <w:r>
        <w:rPr/>
        <w:t xml:space="preserve"> </w:t>
      </w:r>
      <w:r>
        <w:rPr/>
        <w:t>C73 ) C52_=_C140( C52 C140 ) C52_=_C180( C52 C180 ) C52_=_C199( C52 C199 ) C53_=_C54( C53 C54 ) C53_=_C56( C53 C56 ) \nC53_=_C57( C53 C57 ) C53_=_C58( C53 C58 ) C53_=_C59( C53 C59 ) C53_=_C60( C53 C60 ) C53_=_C61( C53 C61 ) C53_=_C62( C53 C62 ) \nC53_=_C63( C53 C63 ) C53_=_C64( C53 C64 ) C53_=_C65( C53 C65 ) C53_=_C66( C53 C66 ) C53_=_C67( C53 C67 ) C53_=_C68( C53 C68 ) \nC53_=_C75( C53 C75 ) C53_=_C141( C53 C141 ) C53_=_C181( C53 C181 ) C53_=_C201( C53 C201 ) C54_=_C56( C54 C56 ) C54_=_C57( C54 C57 ) \nC54_=_C58( C54 C58 ) C54_=_C59( C54 C59 ) C54_=_C60( C54 C60 ) C54_=_C61( C54 C61 ) C54_=_C62( C54 C62 ) C54_=_C63( C54 C63 ) \nC54_=_C64( C54 C64 ) C54_=_C65( C54 C65 ) C54_=_C66( C54 C66 ) C54_=_C67( C54 C67 ) C54_=_C68( C54 C68 ) C54_=_C76( C54 C76 ) \nC54_=_C122( C54 C122 ) C54_=_C142( C54 C142 ) C54_=_C182( C54 C182 ) C54_=_C202( C54 C202 ) C54_=_C284( C54 C284 ) C56_=_C57( C56 C57 ) \nC56_=_C58( C56 C58 ) C56_=_C59( C56 C59 ) C56_=_C60( C56 C60 ) C56_=_C61( C56 C61 ) C56_=_C62( C56 C62 ) C56_=_C63( C56 C63 ) \nC56_=_C64( C56 C64 ) C56_=_C65( C56 C65 ) C56_=_C66( C56 C66 ) C56_=_C67( C56 C67 ) C56_=_C68( C56 C68 ) C56_=_C144( C56 C144 ) \nC56_=_C161( C56 C161 ) C56_=_C204( C56 C204 ) C56_=_C255( C56 C255 ) C56_=_C296( C56 C296 ) C56_=_C322( C56 C322 ) C56_=_C323( C56 C323 ) \nC56_=_C324( C56 C324 ) C56_=_C325( C56 C325 ) C56_=_C326( C56 C326 ) C56_=_C327( C56 C327 ) C56_=_C328( C56 C328 ) C56_=_C329( C56 C329 ) \nC56_=_C330( C56 C330 ) C56_=_C331( C56 C331 ) C56_=_C332( C56 C332 ) C56_=_C333( C56 C333 ) C56_=_C334( C56 C334 ) C56_=_C335( C56 C335 ) \nC56_=_C336( C56 C336 ) C56_=_C337( C56 C337 ) C57_=_C58( C57 C58 ) C57_=_C59( C57 C59 ) C57_=_C60( C57 C60 ) C57_=_C61( C57 C61 ) \nC57_=_C62( C57 C62 ) C57_=_C63( C57 C63 ) C57_=_C64( C57 C64 ) C57_=_C65( C57 C65 ) C57_=_C66( C57 C66 ) C57_=_C67( C57 C67 ) \nC57_=_C68( C57 C68 ) C57_=_C79( C57 C79 ) C58_=_C59( C58 C59 ) C58_=_C60( C58 C60 ) C58_=_C61( C58 C61 ) C58_=_C62( C58 C62 ) \nC58_=_C63( C58 C63 ) C58_=_C64( C58 C64 ) C58_=_C65( C58 C65 ) C58_=_C66( C58 C66 ) C58_=_C67( C58 C67 ) C58_=_C68( C58 C68 ) \nC58_=_C80( C58 C80 ) C58_=_C127( C58 C127 ) C58_=_C146( C58 C146 ) C58_=_C205( C58 C205 ) C58_=_C298( C58 C298 ) C58_=_C323( C58 C323 ) \nC59_=_C60( C59 C60 ) C59_=_C61( C59 C61 ) C59_=_C62( C59 C62 ) C59_=_C63( C59 C63 ) C59_=_C64( C59 C64 ) C59_=_C65( C59 C65 ) \nC59_=_C66( C59 C66 ) C59_=_C67( C59 C67 ) C59_=_C68( C59 C68 ) C59_=_C147( C59 C147 ) C59_=_C187( C59 C187 ) C59_=_C206( C59 C206 ) \nC60_=_C61( C60 C61 ) C60_=_C62( C60 C62 ) C60_=_C63( C60 C63 ) C60_=_C64( C60 C64 ) C60_=_C65( C60 C65 ) C60_=_C66( C60 C66 ) \nC60_=_C67( C60 C67 ) C60_=_C68( C60 C68 ) C60_=_C81( C60 C81 ) C61_=_C62( C61 C62 ) C61_=_C63( C61 C63 ) C61_=_C64( C61 C64 ) \nC61_=_C65( C61 C65 ) C61_=_C66( C61 C66 ) C61_=_C67( C61 C67 ) C61_=_C68( C61 C68 ) C61_=_C148( C61 C148 ) C61_=_C188( C61 C188 ) \nC61_=_C207( C61 C207 ) C62_=_C63( C62 C63 ) C62_=_C64( C62 C64 ) C62_=_C65( C62 C65 ) C62_=_C66( C62 C66 ) C62_=_C67( C62 C67 ) \nC62_=_C68( C62 C68 ) C62_=_C83( C62 C83 ) C63_=_C64( C63 C64 ) C63_=_C65( C63 C65 ) C63_=_C66( C63 C66 ) C63_=_C67( C63 C67 ) \nC63_=_C68( C63 C68 ) C63_=_C84( C63 C84 ) C64_=_C65( C64 C65 ) C64_=_C66( C64 C66 ) C64_=_C67( C64 C67 ) C64_=_C68( C64 C68 ) \nC64_=_C86( C64 C86 ) C65_=_C66( C65 C66 ) C65_=_C67( C65 C67 ) C65_=_C68( C65 C68 ) C65_=_C88( C65 C88 ) C66_=_C67( C66 C67 ) \nC66_=_C68( C66 C68 ) C66_=_C89( C66 C89 ) C66_=_C133( C66 C133 ) C66_=_C152( C66 C152 ) C66_=_C210( C66 C210 ) C66_=_C302( C66 C302 ) \nC66_=_C329( C66 C329 ) C67_=_C68( C67 C68 ) C67_=_C91( C67 C91 ) C67_=_C136( C67 C136 ) C67_=_C156( C67 C156 ) C67_=_C215( C67 C215 ) \nC67_=_C308( C67 C308 ) C67_=_C337( C67 C337 ) C68_=_C92( C68 C92 ) C69_=_C71( C69 C71 ) C69_=_C72( C69 C72 ) C69_=_C73( C69 C73 ) \nC69_=_C74( C69 C74 ) C69_=_C75( C69 C75 ) C69_=_C76( C69 C76 ) C69_=_C77( C69 C77 ) C69_=_C79( C69 C79 ) C69_=_C80( C69 C80 ) \nC69_=_C81( C69 C81 ) C69_=_C82( C69 C82 ) C69_=_C83( C69 C83 ) C69_=_C84( C69 C84 ) C69_=_C85( C69 C85 ) C69_=_C86( C69 C86 ) \nC69_=_C87( C69 C87 ) C69_=_C88( C69 C88 ) C69_=_C89( C69 C89 ) C69_=_C90( C69 C90 ) C69_=_C91( C69 C91 ) C69_=_C92( C69 C92 ) \nC71_=_C72( C71 C72 ) C71_=_C73( C71 C73 ) C71_=_C74( C71 C74 ) C71_=_C75( C71 C75 ) C71_=_C76( C71 C76 ) C71_=_C77( C71 C77 ) \nC71_=_C79( C71 C79 ) C71_=_C80( C71 C80 ) C71_=_C81( C71 C81 ) C71_=_C82( C71 C82 ) C71_=_C83( C71 C83 ) C71_=_C84( C71 C84 ) \nC71_=_C85( C71 C85 ) C71_=_C86( C71 C86 ) C71_=_C87( C71 C87 ) C71_=_C88( C71 C88 ) C71_=_C89( C71 C89 ) C71_=_C90( C71 C90 ) \nC71_=_C91( C71 C91 ) C71_=_C92( C71 C92 ) C71_=_C117( C71 C117 ) C71_=_C137( C71 C137 ) C71_=_C138( C71 C138 ) C71_=_C140( C71 C140 ) \nC71_=_C141( C71 C141 ) C71_=_C142( C71 C142 ) C71_=_C144( C71 C144 ) C71_=_C145( C71 C145 ) C71_=_C146( C71 C146 ) C71_=_C147( C71 C147 ) \nC71_=_C148( C71 C148 ) C71_=_C149( C71 C149 ) C71_=_C150( C71 C150 ) C71_=_C151( C71 C151 ) C71_=_C152( C71 C152 ) C71_=_C153( C71 C153 ) \nC71_=_C154( C71 C154 ) C71_=_C155( C71 C155 ) C71_=_C156( C71 C156 ) C72_=_C73( C72 C73 ) C72_=_C74( C72 C74 ) C72_=_C75( C72 C75 ) \nC72_=_C76( C72 C76 ) C72_=_C77( C72 C77 ) C72_=_C79( C72 C79 ) C72_=_C80( C72 C80 ) C72_=_C81( C72 C81 ) C72_=_C82( C72 C82 ) \nC72_=_C83( C72 C83 ) C72_=_C84( C72 C84 ) C72_=_C85( C72 C85 ) C72_=_C86( C72 C86 ) C72_=_C87( C72 C87 ) C72_=_C88( C72 C88 ) \nC72_=_C89( C72 C89 ) C72_=_C90( C72 C90 ) C72_=_C91( C72 C91 ) C72_=_C92( C72 C92 ) C72_=_C120( C72 C120 ) C72_=_C179( C72 C179 ) \nC72_=_C199( C72 C199 ) C72_=_C200( C72 C200 ) C72_=_C201( C72 C201 ) C72_=_C202( C72 C202 ) C72_=_C204( C72 C204 ) C72_=_C205( C72 C205 ) \nC72_=_C206( C72 C206 ) C72_=_C207( C72 C207 ) C72_=_C208( C72 C208 ) C72_=_C209( C72 C209 ) C72_=_C210( C72 C210 ) C72_=_C211( C72 C211 ) \nC72_=_C212( C72 C212 ) C72_=_C213( C72 C213 ) C72_=_C214( C72 C214 ) C72_=_C215( C72 C215 ) C73_=_C74( C73 C74 ) C73_=_C75( C73 C75 ) \nC73_=_C76( C73 C76 ) C73_=_C77( C73 C77 ) C73_=_C79( C73 C79 ) C73_=_C80( C73 C80 ) C73_=_C81( C73 C81 ) C73_=_C82( C73 C82 ) \nC73_=_C83( C73 C83 ) C73_=_C84( C73 C84 ) C73_=_C85( C73 C85 ) C73_=_C86( C73 C86 ) C73_=_C87( C73 C87 ) C73_=_C88( C73 C88 ) \nC73_=_C89( C73 C89 ) C73_=_C90( C73 C90 ) C73_=_C91( C73 C91 ) C73_=_C92( C73 C92 ) C73_=_C140( C73 C140 ) C73_=_C180( C73 C180 ) \nC73_=_C199( C73 C199 ) C74_=_C75( C74 C75 ) C74_=_C76( C74 C76 ) C74_=_C77( C74 C77 ) C74_=_C79( C74 C79 ) C74_=_C80( C74 C80 ) \nC74_=_C81( C74 C81 ) C74_=_C82( C74 C82 ) C74_=_C83( C74 C83 ) C74_=_C84( C74 C84 ) C74_=_C85( C74 C85 ) C74_=_C86( C74 C86 ) \nC74_=_C87( C74 C87 ) C74_=_C88( C74 C88 ) C74_=_C89( C74 C89 ) C74_=_C90( C74 C90 ) C74_=_C91( C74 C91 ) C74_=_C92( C74 C92 ) \nC74_=_C200( C74 C200 ) C74_=_C253( C74 C253 ) C74_=_C255( C74 C255 ) C75_=_C76( C75 C76 ) C75_=_C77( C75 C77 ) C75_=_C79( C75 C79 ) \nC75_=_C80( C75 C80 ) C75_=_C81( C75 C81 ) C75_=_C82( C75 C82 ) C75_=_C83( C75 C83 ) C75_=_C84( C75 C84 ) C75_=_C85( C75 C85 ) \nC75_=_C86( C75 C86 ) C75_=_C87( C75 C87 ) C75_=_C88( C75 C88 ) C75_=_C89( C75 C89 ) C75_=_C90( C75 C90 ) C75_=_C91( C75 C91 ) \nC75_=_C92( C75 C92 ) C75_=_C141( C75 C141 ) C75_=_C181( C75 C181 ) C75_=_C201( C75 C201 ) C76_=_C77( C76 C77 ) C76_=_C79( C76 C79 ) \nC76_=_C80( C76 C80 ) C76_=_C81( C76 C81 ) C76_=_C82( C76 C82 ) C76_=_C83( C76 C83 ) C76_=_C84( C76 C84 ) C76_=_C85( C76 C85 ) \nC76_=_C86( C76 C86 ) C76_=_C87( C76 C87 ) C76_=_C88( C76 C88 ) C76_=_C89( C76 C89 ) C76_=_C90( C76 C90 ) C76_=_C91( C76 C91 ) \nC76_=_C92( C76 C92 ) C76_=_C122( C76 C122 ) C76_=_C142( C76 C142 ) C76_=_C182( C76 C182 ) C76_=_C202( C76 C202 ) C76_=_C284( C76 C284 ) \nC77_=_C79( C77 C79 ) C77_=_C80( C77 C80 ) C77_=_C81( C77 C81 ) C77_=_C82( C77 C82 ) C77_=_C83( C77 C83 ) C77_=_C84( C77 C84 ) \nC77_=_C85( C77 C85 ) C77_=_C86( C77 C86 ) C77_=_C87( C77 C87 ) C77_=_C88( C77 C88 ) C77_=_C89( C77 C89 ) C77_=_C90( C77 C90 ) \nC77_=_C91( C77 C91 ) C77_=_C92( C77 C92 ) C77_=_C123( C77 C123 ) C77_=_C235( C77 C235 ) C77_=_C253( C77 C253 ) C77_=_C284( C77 C284 ) \nC77_=_C295( C77 C295 ) C77_=_C296( C77 C296 ) C77_=_C297( C77 C297 ) C77_=_C298( C77 C298 ) C77_=_C299( C77 C299 ) C77_=_C300( C77 C300 ) \nC77_=_C301( C77 C301 ) C77_=_C302( C77 C302 ) C77_=_C303( C77 C303 ) C77_=_C304( C77 C304 ) C77_=_C305( C77 C305 ) C77_=_C306( C77 C306 ) \nC77_=_C307( C77 C307 ) C77_=_C308( C77 C308 ) C79_=_C80( C79 C80 ) C79_=_C81( C79 C81 ) C79_=_C82( C79 C82 ) C79_=_C83( C79 C83 ) \nC79_=_C84( C79 C84 ) C79_=_C85( C79 C85 ) C79_=_C86( C79 C86 ) C79_=_C87( C79 C87 ) C79_=_C88( C79 C88 ) C79_=_C89( C79 C89 ) \nC79_=_C90( C79 C90 ) C79_=_C91( C79 C91 ) C79_=_C92( C79 C92 ) C80_=_C81( C80 C81 ) C80_=_C82( C80 C82 ) C80_=_C83( C80 C83 ) \nC80_=_C84( C80 C84 ) C80_=_C85( C80 C85 ) C80_=_C86( C80 C86 ) C80_=_C87( C80 C87 ) C80_=_C88( C80 C88 ) C80_=_C89( C80 C89 ) \nC80_=_C90( C80 C90 ) C80_=_C91( C80 C91 ) C80_=_C92( C80 C92 ) C80_=_C127( C80 C127 ) C80_=_C146( C80 C146 ) C80_=_C205( C80 C205 ) \nC80_=_C298( C80 C298 ) C80_=_C323( C80 C323 ) C81_=_C82( C81 C82 ) C81_=_C83( C81 C83 ) C81_=_C84( C81 C84 ) C81_=_C85( C81 C85 ) \nC81_=_C86( C81 C86 ) C81_=_C87( C81 C87 ) C81_=_C88( C81 C88 ) C81_=_C89( C81 C89 ) C81_=_C90( C81 C90 ) C81_=_C91( C81 C91 ) \nC81_=_C92( C81 C92 ) C82_=_C83( C82 C83 ) C82_=_C84( C82 C84 ) C82_=_C85( C82 C85 ) C82_=_C86( C82 C86 ) C82_=_C87( C82 C87 ) \nC82_=_C88( C82 C88 ) C82_=_C89( C82 C89 ) C82_=_C90( C82 C90 ) C82_=_C91( C82 C91 ) C82_=_C92( C82 C92 ) C83_=_C84( C83 C84 ) \nC83_=_C85( C83 C85 ) C83_=_C86( C83 C86 ) C83_=_C87( C83 C87 ) C83_=_C88( C83 C88 ) C83_=_C89( C83 C89 ) C83_=_C90( C83 C90 ) \nC83_=_C91( C83 C91 ) C83_=_C92( C83 C92 ) C84_=_C85( C84 C85 ) C84_=_C86( C84 C86 ) C84_=_C87( C84 C87 ) C84_=_C88( C84 C88 ) \nC84_=_C89( C84 C89 ) C84_=_C90( C84 C90 ) C84_=_C91( C84 C91 ) C84_=_C92( C84 C92 ) C85_=_C86( C85 C86 ) C85_=_C87( C85 C87 ) \nC85_=_C88( C85 C88 ) C85_=_C89( C85 C89 ) C85_=_C90( C85 C90</w:t>
      </w:r>
    </w:p>
    <w:p>
      <w:pPr>
        <w:pStyle w:val="PreformattedText"/>
        <w:bidi w:val="0"/>
        <w:spacing w:before="0" w:after="0"/>
        <w:jc w:val="left"/>
        <w:rPr/>
      </w:pPr>
      <w:r>
        <w:rPr/>
        <w:t xml:space="preserve"> </w:t>
      </w:r>
      <w:r>
        <w:rPr/>
        <w:t>) C85_=_C91( C85 C91 ) C85_=_C92( C85 C92 ) C86_=_C87( C86 C87 ) \nC86_=_C88( C86 C88 ) C86_=_C89( C86 C89 ) C86_=_C90( C86 C90 ) C86_=_C91( C86 C91 ) C86_=_C92( C86 C92 ) C87_=_C88( C87 C88 ) \nC87_=_C89( C87 C89 ) C87_=_C90( C87 C90 ) C87_=_C91( C87 C91 ) C87_=_C92( C87 C92 ) C88_=_C89( C88 C89 ) C88_=_C90( C88 C90 ) \nC88_=_C91( C88 C91 ) C88_=_C92( C88 C92 ) C89_=_C90( C89 C90 ) C89_=_C91( C89 C91 ) C89_=_C92( C89 C92 ) C89_=_C133( C89 C133 ) \nC89_=_C152( C89 C152 ) C89_=_C210( C89 C210 ) C89_=_C302( C89 C302 ) C89_=_C329( C89 C329 ) C90_=_C91( C90 C91 ) C90_=_C92( C90 C92 ) \nC91_=_C92( C91 C92 ) C91_=_C136( C91 C136 ) C91_=_C156( C91 C156 ) C91_=_C215( C91 C215 ) C91_=_C308( C91 C308 ) C91_=_C337( C91 C337 ) \nC117_=_C118( C117 C118 ) C117_=_C120( C117 C120 ) C117_=_C121( C117 C121 ) C117_=_C122( C117 C122 ) C117_=_C123( C117 C123 ) C117_=_C124( C117 C124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40( C117 C140 ) C117_=_C141( C117 C141 ) C117_=_C142( C117 C142 ) C117_=_C144( C117 C144 ) C117_=_C145( C117 C145 ) \nC117_=_C146( C117 C146 ) C117_=_C147( C117 C147 ) C117_=_C148( C117 C148 ) C117_=_C149( C117 C149 ) C117_=_C150( C117 C150 ) C117_=_C151( C117 C151 ) \nC117_=_C152( C117 C152 ) C117_=_C153( C117 C153 ) C117_=_C154( C117 C154 ) C117_=_C155( C117 C155 ) C117_=_C156( C117 C156 ) C118_=_C120( C118 C120 ) \nC118_=_C121( C118 C121 ) C118_=_C122( C118 C122 ) C118_=_C123( C118 C123 ) C118_=_C124( C118 C124 ) C118_=_C126( C118 C126 ) C118_=_C127( C118 C127 ) \nC118_=_C128( C118 C128 ) C118_=_C129( C118 C129 ) C118_=_C130( C118 C130 ) C118_=_C131( C118 C131 ) C118_=_C132( C118 C132 ) C118_=_C133( C118 C133 ) \nC118_=_C134( C118 C134 ) C118_=_C135( C118 C135 ) C118_=_C136( C118 C136 ) C118_=_C137( C118 C137 ) C118_=_C157( C118 C157 ) C118_=_C161( C118 C161 ) \nC120_=_C121( C120 C121 ) C120_=_C122( C120 C122 ) C120_=_C123( C120 C123 ) C120_=_C124( C120 C124 ) C120_=_C126( C120 C126 ) C120_=_C127( C120 C127 ) \nC120_=_C128( C120 C128 ) C120_=_C129( C120 C129 ) C120_=_C130( C120 C130 ) C120_=_C131( C120 C131 ) C120_=_C132( C120 C132 ) C120_=_C133( C120 C133 ) \nC120_=_C134( C120 C134 ) C120_=_C135( C120 C135 ) C120_=_C136( C120 C136 ) C120_=_C179( C120 C179 ) C120_=_C199( C120 C199 ) C120_=_C200( C120 C200 ) \nC120_=_C201( C120 C201 ) C120_=_C202( C120 C202 ) C120_=_C204( C120 C204 ) C120_=_C205( C120 C205 ) C120_=_C206( C120 C206 ) C120_=_C207( C120 C207 ) \nC120_=_C208( C120 C208 ) C120_=_C209( C120 C209 ) C120_=_C210( C120 C210 ) C120_=_C211( C120 C211 ) C120_=_C212( C120 C212 ) C120_=_C213( C120 C213 ) \nC120_=_C214( C120 C214 ) C120_=_C215( C120 C215 ) C121_=_C122( C121 C122 ) C121_=_C123( C121 C123 ) C121_=_C124( C121 C124 ) C121_=_C126( C121 C126 ) \nC121_=_C127( C121 C127 ) C121_=_C128( C121 C128 ) C121_=_C129( C121 C129 ) C121_=_C130( C121 C130 ) C121_=_C131( C121 C131 ) C121_=_C132( C121 C132 ) \nC121_=_C133( C121 C133 ) C121_=_C134( C121 C134 ) C121_=_C135( C121 C135 ) C121_=_C136( C121 C136 ) C121_=_C235( C121 C235 ) C122_=_C123( C122 C123 ) \nC122_=_C124( C122 C124 ) C122_=_C126( C122 C126 ) C122_=_C127( C122 C127 ) C122_=_C128( C122 C128 ) C122_=_C129( C122 C129 ) C122_=_C130( C122 C130 ) \nC122_=_C131( C122 C131 ) C122_=_C132( C122 C132 ) C122_=_C133( C122 C133 ) C122_=_C134( C122 C134 ) C122_=_C135( C122 C135 ) C122_=_C136( C122 C136 ) \nC122_=_C142( C122 C142 ) C122_=_C182( C122 C182 ) C122_=_C202( C122 C202 ) C122_=_C284( C122 C284 ) C123_=_C124( C123 C124 ) C123_=_C126( C123 C126 ) \nC123_=_C127( C123 C127 ) C123_=_C128( C123 C128 ) C123_=_C129( C123 C129 ) C123_=_C130( C123 C130 ) C123_=_C131( C123 C131 ) C123_=_C132( C123 C132 ) \nC123_=_C133( C123 C133 ) C123_=_C134( C123 C134 ) C123_=_C135( C123 C135 ) C123_=_C136( C123 C136 ) C123_=_C235( C123 C235 ) C123_=_C253( C123 C253 ) \nC123_=_C284( C123 C284 ) C123_=_C295( C123 C295 ) C123_=_C296( C123 C296 ) C123_=_C297( C123 C297 ) C123_=_C298( C123 C298 ) C123_=_C299( C123 C299 ) \nC123_=_C300( C123 C300 ) C123_=_C301( C123 C301 ) C123_=_C302( C123 C302 ) C123_=_C303( C123 C303 ) C123_=_C304( C123 C304 ) C123_=_C305( C123 C305 ) \nC123_=_C306( C123 C306 ) C123_=_C307( C123 C307 ) C123_=_C308( C123 C308 ) C124_=_C126( C124 C126 ) C124_=_C127( C124 C127 ) C124_=_C128( C124 C128 ) \nC124_=_C129( C124 C129 ) C124_=_C130( C124 C130 ) C124_=_C131( C124 C131 ) C124_=_C132( C124 C132 ) C124_=_C133( C124 C133 ) C124_=_C134( C124 C134 ) \nC124_=_C135( C124 C135 ) C124_=_C136( C124 C136 ) C124_=_C183( C124 C183 ) C124_=_C295( C124 C295 ) C126_=_C127( C126 C127 ) C126_=_C128( C126 C128 ) \nC126_=_C129( C126 C129 ) C126_=_C130( C126 C130 ) C126_=_C131( C126 C131 ) C126_=_C132( C126 C132 ) C126_=_C133( C126 C133 ) C126_=_C134( C126 C134 ) \nC126_=_C135( C126 C135 ) C126_=_C136( C126 C136 ) C126_=_C297( C126 C297 ) C127_=_C128( C127 C128 ) C127_=_C129( C127 C129 ) C127_=_C130( C127 C130 ) \nC127_=_C131( C127 C131 ) C127_=_C132( C127 C132 ) C127_=_C133( C127 C133 ) C127_=_C134( C127 C134 ) C127_=_C135( C127 C135 ) C127_=_C136( C127 C136 ) \nC127_=_C146( C127 C146 ) C127_=_C205( C127 C205 ) C127_=_C298( C127 C298 ) C127_=_C323( C127 C323 ) C128_=_C129( C128 C129 ) C128_=_C130( C128 C130 ) \nC128_=_C131( C128 C131 ) C128_=_C132( C128 C132 ) C128_=_C133( C128 C133 ) C128_=_C134( C128 C134 ) C128_=_C135( C128 C135 ) C128_=_C136( C128 C136 ) \nC128_=_C186( C128 C186 ) C129_=_C130( C129 C130 ) C129_=_C131( C129 C131 ) C129_=_C132( C129 C132 ) C129_=_C133( C129 C133 ) C129_=_C134( C129 C134 ) \nC129_=_C135( C129 C135 ) C129_=_C136( C129 C136 ) C129_=_C189( C129 C189 ) C130_=_C131( C130 C131 ) C130_=_C132( C130 C132 ) C130_=_C133( C130 C133 ) \nC130_=_C134( C130 C134 ) C130_=_C135( C130 C135 ) C130_=_C136( C130 C136 ) C130_=_C190( C130 C190 ) C131_=_C132( C131 C132 ) C131_=_C133( C131 C133 ) \nC131_=_C134( C131 C134 ) C131_=_C135( C131 C135 ) C131_=_C136( C131 C136 ) C131_=_C193( C131 C193 ) C132_=_C133( C132 C133 ) C132_=_C134( C132 C134 ) \nC132_=_C135( C132 C135 ) C132_=_C136( C132 C136 ) C132_=_C301( C132 C301 ) C133_=_C134( C133 C134 ) C133_=_C135( C133 C135 ) C133_=_C136( C133 C136 ) \nC133_=_C152( C133 C152 ) C133_=_C210( C133 C210 ) C133_=_C302( C133 C302 ) C133_=_C329( C133 C329 ) C134_=_C135( C134 C135 ) C134_=_C136( C134 C136 ) \nC134_=_C198( C134 C198 ) C135_=_C136( C135 C136 ) C135_=_C307( C135 C307 ) C136_=_C156( C136 C156 ) C136_=_C215( C136 C215 ) C136_=_C308( C136 C308 ) \nC136_=_C337( C136 C337 ) C137_=_C138( C137 C138 ) C137_=_C140( C137 C140 ) C137_=_C141( C137 C141 ) C137_=_C142( C137 C142 ) C137_=_C144( C137 C144 ) \nC137_=_C145( C137 C145 ) C137_=_C146( C137 C146 ) C137_=_C147( C137 C147 ) C137_=_C148( C137 C148 ) C137_=_C149( C137 C149 ) C137_=_C150( C137 C150 ) \nC137_=_C151( C137 C151 ) C137_=_C152( C137 C152 ) C137_=_C153( C137 C153 ) C137_=_C154( C137 C154 ) C137_=_C155( C137 C155 ) C137_=_C156( C137 C156 ) \nC137_=_C157( C137 C157 ) C137_=_C161( C137 C161 ) C138_=_C140( C138 C140 ) C138_=_C141( C138 C141 ) C138_=_C142( C138 C142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8_=_C157( C138 C157 ) C138_=_C179( C138 C179 ) C138_=_C180( C138 C180 ) C138_=_C181( C138 C181 ) C138_=_C182( C138 C182 ) C138_=_C183( C138 C183 ) \nC138_=_C185( C138 C185 ) C138_=_C186( C138 C186 ) C138_=_C187( C138 C187 ) C138_=_C188( C138 C188 ) C138_=_C189( C138 C189 ) C138_=_C190( C138 C190 ) \nC138_=_C191( C138 C191 ) C138_=_C192( C138 C192 ) C138_=_C193( C138 C193 ) C138_=_C194( C138 C194 ) C138_=_C195( C138 C195 ) C138_=_C196( C138 C196 ) \nC138_=_C197( C138 C197 ) C138_=_C198( C138 C198 ) C140_=_C141( C140 C141 ) C140_=_C142( C140 C142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80( C140 C180 ) \nC140_=_C199( C140 C199 ) C141_=_C142( C141 C142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81( C141 C181 ) C141_=_C201( C141 C201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82( C142 C182 ) C142_=_C202( C142 C202 ) C142_=_C284( C142 C284 ) C144_=_C145( C144 C145 ) C144_=_C146( C144 C146 ) C144_=_C147( C144 C147 ) \nC144_=_C148( C144 C148 ) C144_=_C149( C144 C149 ) C144_=_C150( C144 C150 ) C144_=_C151( C144 C151 ) C144_=_C152( C144 C152 ) C144_=_C153( C144 C153 ) \nC144_=_C154( C144 C154 ) C144_=_C155( C144 C155 ) C144_=_C156( C144 C156 ) C144_=_C161( C144 C161 ) C144_=_C204( C144 C204 ) C144_=_C255( C144 C255 ) \nC144_=_C296( C144 C296 ) C144_=_C322( C144 C322 ) C144_=_C323( C144 C323 ) C144_=_C324( C144 C324 ) C144_=_C325( C144 C325 ) C144_=_C326( C144 C326 ) \nC144_=_C327( C144 C327 ) C144_=_C328( C144 C328 ) C144_=_C329(</w:t>
      </w:r>
    </w:p>
    <w:p>
      <w:pPr>
        <w:pStyle w:val="PreformattedText"/>
        <w:bidi w:val="0"/>
        <w:spacing w:before="0" w:after="0"/>
        <w:jc w:val="left"/>
        <w:rPr/>
      </w:pPr>
      <w:r>
        <w:rPr/>
        <w:t xml:space="preserve"> </w:t>
      </w:r>
      <w:r>
        <w:rPr/>
        <w:t>C144 C329 ) C144_=_C330( C144 C330 ) C144_=_C331( C144 C331 ) C144_=_C332( C144 C332 ) \nC144_=_C333( C144 C333 ) C144_=_C334( C144 C334 ) C144_=_C335( C144 C335 ) C144_=_C336( C144 C336 ) C144_=_C337( C144 C337 ) C145_=_C146( C145 C146 ) \nC145_=_C147( C145 C147 ) C145_=_C148( C145 C148 ) C145_=_C149( C145 C149 ) C145_=_C150( C145 C150 ) C145_=_C151( C145 C151 ) C145_=_C152( C145 C152 ) \nC145_=_C153( C145 C153 ) C145_=_C154( C145 C154 ) C145_=_C155( C145 C155 ) C145_=_C156( C145 C156 ) C145_=_C185( C145 C185 ) C145_=_C322( C145 C322 ) \nC146_=_C147( C146 C147 ) C146_=_C148( C146 C148 ) C146_=_C149( C146 C149 ) C146_=_C150( C146 C150 ) C146_=_C151( C146 C151 ) C146_=_C152( C146 C152 ) \nC146_=_C153( C146 C153 ) C146_=_C154( C146 C154 ) C146_=_C155( C146 C155 ) C146_=_C156( C146 C156 ) C146_=_C205( C146 C205 ) C146_=_C298( C146 C298 ) \nC146_=_C323( C146 C323 ) C147_=_C148( C147 C148 ) C147_=_C149( C147 C149 ) C147_=_C150( C147 C150 ) C147_=_C151( C147 C151 ) C147_=_C152( C147 C152 ) \nC147_=_C153( C147 C153 ) C147_=_C154( C147 C154 ) C147_=_C155( C147 C155 ) C147_=_C156( C147 C156 ) C147_=_C187( C147 C187 ) C147_=_C206( C147 C206 ) \nC148_=_C149( C148 C149 ) C148_=_C150( C148 C150 ) C148_=_C151( C148 C151 ) C148_=_C152( C148 C152 ) C148_=_C153( C148 C153 ) C148_=_C154( C148 C154 ) \nC148_=_C155( C148 C155 ) C148_=_C156( C148 C156 ) C148_=_C188( C148 C188 ) C148_=_C207( C148 C207 ) C149_=_C150( C149 C150 ) C149_=_C151( C149 C151 ) \nC149_=_C152( C149 C152 ) C149_=_C153( C149 C153 ) C149_=_C154( C149 C154 ) C149_=_C155( C149 C155 ) C149_=_C156( C149 C156 ) C149_=_C191( C149 C191 ) \nC149_=_C324( C149 C324 ) C150_=_C151( C150 C151 ) C150_=_C152( C150 C152 ) C150_=_C153( C150 C153 ) C150_=_C154( C150 C154 ) C150_=_C155( C150 C155 ) \nC150_=_C156( C150 C156 ) C150_=_C192( C150 C192 ) C150_=_C325( C150 C325 ) C151_=_C152( C151 C152 ) C151_=_C153( C151 C153 ) C151_=_C154( C151 C154 ) \nC151_=_C155( C151 C155 ) C151_=_C156( C151 C156 ) C151_=_C194( C151 C194 ) C151_=_C328( C151 C328 ) C152_=_C153( C152 C153 ) C152_=_C154( C152 C154 ) \nC152_=_C155( C152 C155 ) C152_=_C156( C152 C156 ) C152_=_C210( C152 C210 ) C152_=_C302( C152 C302 ) C152_=_C329( C152 C329 ) C153_=_C154( C153 C154 ) \nC153_=_C155( C153 C155 ) C153_=_C156( C153 C156 ) C153_=_C195( C153 C195 ) C153_=_C331( C153 C331 ) C154_=_C155( C154 C155 ) C154_=_C156( C154 C156 ) \nC154_=_C196( C154 C196 ) C154_=_C332( C154 C332 ) C155_=_C156( C155 C156 ) C155_=_C197( C155 C197 ) C155_=_C334( C155 C334 ) C156_=_C215( C156 C215 ) \nC156_=_C308( C156 C308 ) C156_=_C337( C156 C337 ) C157_=_C161( C157 C161 ) C157_=_C179( C157 C179 ) C157_=_C180( C157 C180 ) C157_=_C181( C157 C181 ) \nC157_=_C182( C157 C182 ) C157_=_C183( C157 C183 ) C157_=_C185( C157 C185 ) C157_=_C186( C157 C186 ) C157_=_C187( C157 C187 ) C157_=_C188( C157 C188 ) \nC157_=_C189( C157 C189 ) C157_=_C190( C157 C190 ) C157_=_C191( C157 C191 ) C157_=_C192( C157 C192 ) C157_=_C193( C157 C193 ) C157_=_C194( C157 C194 ) \nC157_=_C195( C157 C195 ) C157_=_C196( C157 C196 ) C157_=_C197( C157 C197 ) C157_=_C198( C157 C198 ) C161_=_C204( C161 C204 ) C161_=_C255( C161 C255 ) \nC161_=_C296( C161 C296 ) C161_=_C322( C161 C322 ) C161_=_C323( C161 C323 ) C161_=_C324( C161 C324 ) C161_=_C325( C161 C325 ) C161_=_C326( C161 C326 ) \nC161_=_C327( C161 C327 ) C161_=_C328( C161 C328 ) C161_=_C329( C161 C329 ) C161_=_C330( C161 C330 ) C161_=_C331( C161 C331 ) C161_=_C332( C161 C332 ) \nC161_=_C333( C161 C333 ) C161_=_C334( C161 C334 ) C161_=_C335( C161 C335 ) C161_=_C336( C161 C336 ) C161_=_C337( C161 C337 ) C179_=_C180( C179 C180 ) \nC179_=_C181( C179 C181 ) C179_=_C182( C179 C182 ) C179_=_C183( C179 C183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79_=_C200( C179 C200 ) C179_=_C201( C179 C201 ) C179_=_C202( C179 C202 ) C179_=_C204( C179 C204 ) C179_=_C205( C179 C205 ) C179_=_C206( C179 C206 ) \nC179_=_C207( C179 C207 ) C179_=_C208( C179 C208 ) C179_=_C209( C179 C209 ) C179_=_C210( C179 C210 ) C179_=_C211( C179 C211 ) C179_=_C212( C179 C212 ) \nC179_=_C213( C179 C213 ) C179_=_C214( C179 C214 ) C179_=_C215( C179 C215 ) C180_=_C181( C180 C181 ) C180_=_C182( C180 C182 ) C180_=_C183( C180 C183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1_=_C182( C181 C182 ) C181_=_C183( C181 C183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201( C181 C201 ) C182_=_C183( C182 C183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202( C182 C202 ) \nC182_=_C284( C182 C2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295( C183 C295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322( C185 C322 ) \nC186_=_C187( C186 C187 ) C186_=_C188( C186 C188 ) C186_=_C189( C186 C189 ) C186_=_C190( C186 C190 ) C186_=_C191( C186 C191 ) C186_=_C192( C186 C192 ) \nC186_=_C193( C186 C193 ) C186_=_C194( C186 C194 ) C186_=_C195( C186 C195 ) C186_=_C196( C186 C196 ) C186_=_C197( C186 C197 ) C186_=_C198( C186 C198 ) \nC187_=_C188( C187 C188 ) C187_=_C189( C187 C189 ) C187_=_C190( C187 C190 ) C187_=_C191( C187 C191 ) C187_=_C192( C187 C192 ) C187_=_C193( C187 C193 ) \nC187_=_C194( C187 C194 ) C187_=_C195( C187 C195 ) C187_=_C196( C187 C196 ) C187_=_C197( C187 C197 ) C187_=_C198( C187 C198 ) C187_=_C206( C187 C206 ) \nC188_=_C189( C188 C189 ) C188_=_C190( C188 C190 ) C188_=_C191( C188 C191 ) C188_=_C192( C188 C192 ) C188_=_C193( C188 C193 ) C188_=_C194( C188 C194 ) \nC188_=_C195( C188 C195 ) C188_=_C196( C188 C196 ) C188_=_C197( C188 C197 ) C188_=_C198( C188 C198 ) C188_=_C207( C188 C207 ) C189_=_C190( C189 C190 ) \nC189_=_C191( C189 C191 ) C189_=_C192( C189 C192 ) C189_=_C193( C189 C193 ) C189_=_C194( C189 C194 ) C189_=_C195( C189 C195 ) C189_=_C196( C189 C196 ) \nC189_=_C197( C189 C197 ) C189_=_C198( C189 C198 ) C190_=_C191( C190 C191 ) C190_=_C192( C190 C192 ) C190_=_C193( C190 C193 ) C190_=_C194( C190 C194 ) \nC190_=_C195( C190 C195 ) C190_=_C196( C190 C196 ) C190_=_C197( C190 C197 ) C190_=_C198( C190 C198 ) C191_=_C192( C191 C192 ) C191_=_C193( C191 C193 ) \nC191_=_C194( C191 C194 ) C191_=_C195( C191 C195 ) C191_=_C196( C191 C196 ) C191_=_C197( C191 C197 ) C191_=_C198( C191 C198 ) C191_=_C324( C191 C324 ) \nC192_=_C193( C192 C193 ) C192_=_C194( C192 C194 ) C192_=_C195( C192 C195 ) C192_=_C196( C192 C196 ) C192_=_C197( C192 C197 ) C192_=_C198( C192 C198 ) \nC192_=_C325( C192 C325 ) C193_=_C194( C193 C194 ) C193_=_C195( C193 C195 ) C193_=_C196( C193 C196 ) C193_=_C197( C193 C197 ) C193_=_C198( C193 C198 ) \nC194_=_C195( C194 C195 ) C194_=_C196( C194 C196 ) C194_=_C197( C194 C197 ) C194_=_C198( C194 C198 ) C194_=_C328( C194 C328 ) C195_=_C196( C195 C196 ) \nC195_=_C197( C195 C197 ) C195_=_C198( C195 C198 ) C195_=_C331( C195 C331 ) C196_=_C197( C196 C197 ) C196_=_C198( C196 C198 ) C196_=_C332( C196 C332 ) \nC197_=_C198( C197 C198 ) C197_=_C334( C197 C334 ) C199_=_C200( C199 C200 ) C199_=_C201( C199 C201 ) C199_=_C202( C199 C202 ) C199_=_C204( C199 C204 ) \nC199_=_C205( C199 C205 ) C199_=_C206( C199 C206 ) C199_=_C207( C199 C207 ) C199_=_C208( C199 C208 ) C199_=_C209( C199 C209 ) C199_=_C210( C199 C210 ) \nC199_=_C211( C199 C211 ) C199_=_C212( C199 C212 ) C199_=_C213( C199 C213 ) C199_=_C214( C199 C214 ) C199_=_C215( C199 C215 ) C200_=_C201( C200 C201 ) \nC200_=_C202( C200 C202 ) C200_=_C204( C200 C204 ) C200_=_C205( C200 C205 ) C200_=_C206( C200 C206 ) C200_=_C207( C200 C207 ) C200_=_C208( C200 C208 ) \nC200_=_C209( C200 C209 ) C200_=_C210( C200 C210 ) C200_=_C211( C200 C211 ) C200_=_C212( C200 C212 ) C200_=_C213( C200 C213 ) C200_=_C214( C200 C214 ) \nC200_=_C215( C200 C215 ) C200_=_C253( C200 C253 ) C200_=_C255( C200 C255 ) C201_=_C202( C201 C202 ) C201_=_C204( C201 C204 ) C201_=_C205( C201 C205 ) \nC201_=_C206( C201 C206 ) C201_=_C207( C201 C207 ) C201_=_C208( C201 C208 ) C201_=_C209( C201 C209 ) C201_=_C210( C201 C210 ) C201_=_C211( C201 C211 ) \nC201_=_C212( C201 C212 ) C201_=_C213( C201 C213 ) C201_=_C214( C201 C214 ) C201_=_C215( C201 C215 ) C202_=_C204( C202 C204 ) C202_=_C205( C202 C205 ) \nC202_=_C206( C202 C206 ) C202_=_C207( C202 C207 ) C202_=_C208( C202 C208 ) C202_=_C209(</w:t>
      </w:r>
    </w:p>
    <w:p>
      <w:pPr>
        <w:pStyle w:val="PreformattedText"/>
        <w:bidi w:val="0"/>
        <w:spacing w:before="0" w:after="0"/>
        <w:jc w:val="left"/>
        <w:rPr/>
      </w:pPr>
      <w:r>
        <w:rPr/>
        <w:t xml:space="preserve"> </w:t>
      </w:r>
      <w:r>
        <w:rPr/>
        <w:t>C202 C209 ) C202_=_C210( C202 C210 ) C202_=_C211( C202 C211 ) \nC202_=_C212( C202 C212 ) C202_=_C213( C202 C213 ) C202_=_C214( C202 C214 ) C202_=_C215( C202 C215 ) C202_=_C284( C202 C284 ) C204_=_C205( C204 C205 ) \nC204_=_C206( C204 C206 ) C204_=_C207( C204 C207 ) C204_=_C208( C204 C208 ) C204_=_C209( C204 C209 ) C204_=_C210( C204 C210 ) C204_=_C211( C204 C211 ) \nC204_=_C212( C204 C212 ) C204_=_C213( C204 C213 ) C204_=_C214( C204 C214 ) C204_=_C215( C204 C215 ) C204_=_C255( C204 C255 ) C204_=_C296( C204 C296 ) \nC204_=_C322( C204 C322 ) C204_=_C323( C204 C323 ) C204_=_C324( C204 C324 ) C204_=_C325( C204 C325 ) C204_=_C326( C204 C326 ) C204_=_C327( C204 C327 ) \nC204_=_C328( C204 C328 ) C204_=_C329( C204 C329 ) C204_=_C330( C204 C330 ) C204_=_C331( C204 C331 ) C204_=_C332( C204 C332 ) C204_=_C333( C204 C333 ) \nC204_=_C334( C204 C334 ) C204_=_C335( C204 C335 ) C204_=_C336( C204 C336 ) C204_=_C337( C204 C337 ) C205_=_C206( C205 C206 ) C205_=_C207( C205 C207 ) \nC205_=_C208( C205 C208 ) C205_=_C209( C205 C209 ) C205_=_C210( C205 C210 ) C205_=_C211( C205 C211 ) C205_=_C212( C205 C212 ) C205_=_C213( C205 C213 ) \nC205_=_C214( C205 C214 ) C205_=_C215( C205 C215 ) C205_=_C298( C205 C298 ) C205_=_C323( C205 C323 ) C206_=_C207( C206 C207 ) C206_=_C208( C206 C208 ) \nC206_=_C209( C206 C209 ) C206_=_C210( C206 C210 ) C206_=_C211( C206 C211 ) C206_=_C212( C206 C212 ) C206_=_C213( C206 C213 ) C206_=_C214( C206 C214 ) \nC206_=_C215( C206 C215 ) C207_=_C208( C207 C208 ) C207_=_C209( C207 C209 ) C207_=_C210( C207 C210 ) C207_=_C211( C207 C211 ) C207_=_C212( C207 C212 ) \nC207_=_C213( C207 C213 ) C207_=_C214( C207 C214 ) C207_=_C215( C207 C215 ) C208_=_C209( C208 C209 ) C208_=_C210( C208 C210 ) C208_=_C211( C208 C211 ) \nC208_=_C212( C208 C212 ) C208_=_C213( C208 C213 ) C208_=_C214( C208 C214 ) C208_=_C215( C208 C215 ) C208_=_C299( C208 C299 ) C208_=_C326( C208 C326 ) \nC209_=_C210( C209 C210 ) C209_=_C211( C209 C211 ) C209_=_C212( C209 C212 ) C209_=_C213( C209 C213 ) C209_=_C214( C209 C214 ) C209_=_C215( C209 C215 ) \nC209_=_C300( C209 C300 ) C209_=_C327( C209 C327 ) C210_=_C211( C210 C211 ) C210_=_C212( C210 C212 ) C210_=_C213( C210 C213 ) C210_=_C214( C210 C214 ) \nC210_=_C215( C210 C215 ) C210_=_C302( C210 C302 ) C210_=_C329( C210 C329 ) C211_=_C212( C211 C212 ) C211_=_C213( C211 C213 ) C211_=_C214( C211 C214 ) \nC211_=_C215( C211 C215 ) C211_=_C303( C211 C303 ) C211_=_C330( C211 C330 ) C212_=_C213( C212 C213 ) C212_=_C214( C212 C214 ) C212_=_C215( C212 C215 ) \nC212_=_C304( C212 C304 ) C212_=_C333( C212 C333 ) C213_=_C214( C213 C214 ) C213_=_C215( C213 C215 ) C213_=_C305( C213 C305 ) C213_=_C335( C213 C335 ) \nC214_=_C215( C214 C215 ) C214_=_C306( C214 C306 ) C214_=_C336( C214 C336 ) C215_=_C308( C215 C308 ) C215_=_C337( C215 C337 ) C235_=_C253( C235 C253 ) \nC235_=_C284( C235 C284 ) C235_=_C295( C235 C295 ) C235_=_C296( C235 C296 ) C235_=_C297( C235 C297 ) C235_=_C298( C235 C298 ) C235_=_C299( C235 C299 ) \nC235_=_C300( C235 C300 ) C235_=_C301( C235 C301 ) C235_=_C302( C235 C302 ) C235_=_C303( C235 C303 ) C235_=_C304( C235 C304 ) C235_=_C305( C235 C305 ) \nC235_=_C306( C235 C306 ) C235_=_C307( C235 C307 ) C235_=_C308( C235 C308 ) C253_=_C255( C253 C255 ) C253_=_C284( C253 C284 ) C253_=_C295( C253 C295 ) \nC253_=_C296( C253 C296 ) C253_=_C297( C253 C297 ) C253_=_C298( C253 C298 ) C253_=_C299( C253 C299 ) C253_=_C300( C253 C300 ) C253_=_C301( C253 C301 ) \nC253_=_C302( C253 C302 ) C253_=_C303( C253 C303 ) C253_=_C304( C253 C304 ) C253_=_C305( C253 C305 ) C253_=_C306( C253 C306 ) C253_=_C307( C253 C307 ) \nC253_=_C308( C253 C308 ) C255_=_C296( C255 C296 ) C255_=_C322( C255 C322 ) C255_=_C323( C255 C323 ) C255_=_C324( C255 C324 ) C255_=_C325( C255 C325 ) \nC255_=_C326( C255 C326 ) C255_=_C327( C255 C327 ) C255_=_C328( C255 C328 ) C255_=_C329( C255 C329 ) C255_=_C330( C255 C330 ) C255_=_C331( C255 C331 ) \nC255_=_C332( C255 C332 ) C255_=_C333( C255 C333 ) C255_=_C334( C255 C334 ) C255_=_C335( C255 C335 ) C255_=_C336( C255 C336 ) C255_=_C337( C255 C337 ) \nC284_=_C295( C284 C295 ) C284_=_C296( C284 C296 ) C284_=_C297( C284 C297 ) C284_=_C298( C284 C298 ) C284_=_C299( C284 C299 ) C284_=_C300( C284 C300 ) \nC284_=_C301( C284 C301 ) C284_=_C302( C284 C302 ) C284_=_C303( C284 C303 ) C284_=_C304( C284 C304 ) C284_=_C305( C284 C305 ) C284_=_C306( C284 C306 ) \nC284_=_C307( C284 C307 ) C284_=_C308( C284 C308 ) C295_=_C296( C295 C296 ) C295_=_C297( C295 C297 ) C295_=_C298( C295 C298 ) C295_=_C299( C295 C299 ) \nC295_=_C300( C295 C300 ) C295_=_C301( C295 C301 ) C295_=_C302( C295 C302 ) C295_=_C303( C295 C303 ) C295_=_C304( C295 C304 ) C295_=_C305( C295 C305 ) \nC295_=_C306( C295 C306 ) C295_=_C307( C295 C307 ) C295_=_C308( C295 C308 ) C296_=_C297( C296 C297 ) C296_=_C298( C296 C298 ) C296_=_C299( C296 C299 ) \nC296_=_C300( C296 C300 ) C296_=_C301( C296 C301 ) C296_=_C302( C296 C302 ) C296_=_C303( C296 C303 ) C296_=_C304( C296 C304 ) C296_=_C305( C296 C305 ) \nC296_=_C306( C296 C306 ) C296_=_C307( C296 C307 ) C296_=_C308( C296 C308 ) C296_=_C322( C296 C322 ) C296_=_C323( C296 C323 ) C296_=_C324( C296 C324 ) \nC296_=_C325( C296 C325 ) C296_=_C326( C296 C326 ) C296_=_C327( C296 C327 ) C296_=_C328( C296 C328 ) C296_=_C329( C296 C329 ) C296_=_C330( C296 C330 ) \nC296_=_C331( C296 C331 ) C296_=_C332( C296 C332 ) C296_=_C333( C296 C333 ) C296_=_C334( C296 C334 ) C296_=_C335( C296 C335 ) C296_=_C336( C296 C336 ) \nC296_=_C337( C296 C337 ) C297_=_C298( C297 C298 ) C297_=_C299( C297 C299 ) C297_=_C300( C297 C300 ) C297_=_C301( C297 C301 ) C297_=_C302( C297 C302 ) \nC297_=_C303( C297 C303 ) C297_=_C304( C297 C304 ) C297_=_C305( C297 C305 ) C297_=_C306( C297 C306 ) C297_=_C307( C297 C307 ) C297_=_C308( C297 C308 ) \nC298_=_C299( C298 C299 ) C298_=_C300( C298 C300 ) C298_=_C301( C298 C301 ) C298_=_C302( C298 C302 ) C298_=_C303( C298 C303 ) C298_=_C304( C298 C304 ) \nC298_=_C305( C298 C305 ) C298_=_C306( C298 C306 ) C298_=_C307( C298 C307 ) C298_=_C308( C298 C308 ) C298_=_C323( C298 C323 ) C299_=_C300( C299 C300 ) \nC299_=_C301( C299 C301 ) C299_=_C302( C299 C302 ) C299_=_C303( C299 C303 ) C299_=_C304( C299 C304 ) C299_=_C305( C299 C305 ) C299_=_C306( C299 C306 ) \nC299_=_C307( C299 C307 ) C299_=_C308( C299 C308 ) C299_=_C326( C299 C326 ) C300_=_C301( C300 C301 ) C300_=_C302( C300 C302 ) C300_=_C303( C300 C303 ) \nC300_=_C304( C300 C304 ) C300_=_C305( C300 C305 ) C300_=_C306( C300 C306 ) C300_=_C307( C300 C307 ) C300_=_C308( C300 C308 ) C300_=_C327( C300 C327 ) \nC301_=_C302( C301 C302 ) C301_=_C303( C301 C303 ) C301_=_C304( C301 C304 ) C301_=_C305( C301 C305 ) C301_=_C306( C301 C306 ) C301_=_C307( C301 C307 ) \nC301_=_C308( C301 C308 ) C302_=_C303( C302 C303 ) C302_=_C304( C302 C304 ) C302_=_C305( C302 C305 ) C302_=_C306( C302 C306 ) C302_=_C307( C302 C307 ) \nC302_=_C308( C302 C308 ) C302_=_C329( C302 C329 ) C303_=_C304( C303 C304 ) C303_=_C305( C303 C305 ) C303_=_C306( C303 C306 ) C303_=_C307( C303 C307 ) \nC303_=_C308( C303 C308 ) C303_=_C330( C303 C330 ) C304_=_C305( C304 C305 ) C304_=_C306( C304 C306 ) C304_=_C307( C304 C307 ) C304_=_C308( C304 C308 ) \nC304_=_C333( C304 C333 ) C305_=_C306( C305 C306 ) C305_=_C307( C305 C307 ) C305_=_C308( C305 C308 ) C305_=_C335( C305 C335 ) C306_=_C307( C306 C307 ) \nC306_=_C308( C306 C308 ) C306_=_C336( C306 C336 ) C307_=_C308( C307 C308 ) C308_=_C337( C308 C337 ) C322_=_C323( C322 C323 ) C322_=_C324( C322 C324 ) \nC322_=_C325( C322 C325 ) C322_=_C326( C322 C326 ) C322_=_C327( C322 C327 ) C322_=_C328( C322 C328 ) C322_=_C329( C322 C329 ) C322_=_C330( C322 C330 ) \nC322_=_C331( C322 C331 ) C322_=_C332( C322 C332 ) C322_=_C333( C322 C333 ) C322_=_C334( C322 C334 ) C322_=_C335( C322 C335 ) C322_=_C336( C322 C336 ) \nC322_=_C337( C322 C337 ) C323_=_C324( C323 C324 ) C323_=_C325( C323 C325 ) C323_=_C326( C323 C326 ) C323_=_C327( C323 C327 ) C323_=_C328( C323 C328 ) \nC323_=_C329( C323 C329 ) C323_=_C330( C323 C330 ) C323_=_C331( C323 C331 ) C323_=_C332( C323 C332 ) C323_=_C333( C323 C333 ) C323_=_C334( C323 C334 ) \nC323_=_C335( C323 C335 ) C323_=_C336( C323 C336 ) C323_=_C337( C323 C337 ) C324_=_C325( C324 C325 ) C324_=_C326( C324 C326 ) C324_=_C327( C324 C327 ) \nC324_=_C328( C324 C328 ) C324_=_C329( C324 C329 ) C324_=_C330( C324 C330 ) C324_=_C331( C324 C331 ) C324_=_C332( C324 C332 ) C324_=_C333( C324 C333 ) \nC324_=_C334( C324 C334 ) C324_=_C335( C324 C335 ) C324_=_C336( C324 C336 ) C324_=_C337( C324 C337 ) C325_=_C326( C325 C326 ) C325_=_C327( C325 C327 ) \nC325_=_C328( C325 C328 ) C325_=_C329( C325 C329 ) C325_=_C330( C325 C330 ) C325_=_C331( C325 C331 ) C325_=_C332( C325 C332 ) C325_=_C333( C325 C333 ) \nC325_=_C334( C325 C334 ) C325_=_C335( C325 C335 ) C325_=_C336( C325 C336 ) C325_=_C337( C325 C337 ) C326_=_C327( C326 C327 ) C326_=_C328( C326 C328 ) \nC326_=_C329( C326 C329 ) C326_=_C330( C326 C330 ) C326_=_C331( C326 C331 ) C326_=_C332( C326 C332 ) C326_=_C333( C326 C333 ) C326_=_C334( C326 C334 ) \nC326_=_C335( C326 C335 ) C326_=_C336( C326 C336 ) C326_=_C337( C326 C337 ) C327_=_C328( C327 C328 ) C327_=_C329( C327 C329 ) C327_=_C330( C327 C330 ) \nC327_=_C331( C327 C331 ) C327_=_C332( C327 C332 ) C327_=_C333( C327 C333 ) C327_=_C334( C327 C334 ) C327_=_C335( C327 C335 ) C327_=_C336( C327 C336 ) \nC327_=_C337( C327 C337 ) C328_=_C329( C328 C329 ) C328_=_C330( C328 C330 ) C328_=_C331( C328 C331 ) C328_=_C332( C328 C332 ) C328_=_C333( C328 C333 ) \nC328_=_C334( C328 C334 ) C328_=_C335( C328 C335 ) C328_=_C336( C328 C336 ) C328_=_C337( C328 C337 ) C329_=_C330( C329 C330 ) C329_=_C331( C329 C331 ) \nC329_=_C332( C329 C332 ) C329_=_C333( C329 C333 ) C329_=_C334( C329 C334 ) C329_=_C335( C329 C335 ) C329_=_C336( C329 C336 ) C329_=_C337( C329 C337 ) \nC330_=_C331( C330 C331 ) C330_=_C332( C330 C332 ) C330_=_C333( C330 C333 ) C330_=_C334( C330 C334 ) C330_=_C335( C330 C335 ) C330_=_C336( C330 C336 ) \nC330_=_C337( C330 C337 ) C331_=_C332( C331 C332 ) C331_=_C333( C331 C333 ) C331_=_C334( C331 C334 ) C331_=_C335(</w:t>
      </w:r>
    </w:p>
    <w:p>
      <w:pPr>
        <w:pStyle w:val="PreformattedText"/>
        <w:bidi w:val="0"/>
        <w:spacing w:before="0" w:after="0"/>
        <w:jc w:val="left"/>
        <w:rPr/>
      </w:pPr>
      <w:r>
        <w:rPr/>
        <w:t xml:space="preserve"> </w:t>
      </w:r>
      <w:r>
        <w:rPr/>
        <w:t>C331 C335 ) C331_=_C336( C331 C336 ) \nC331_=_C337( C331 C337 ) C332_=_C333( C332 C333 ) C332_=_C334( C332 C334 ) C332_=_C335( C332 C335 ) C332_=_C336( C332 C336 ) C332_=_C337( C332 C337 ) \nC333_=_C334( C333 C334 ) C333_=_C335( C333 C335 ) C333_=_C336( C333 C336 ) C333_=_C337( C333 C337 ) C334_=_C335( C334 C335 ) C334_=_C336( C334 C336 ) \nC334_=_C337( C334 C337 ) C335_=_C336( C335 C336 ) C335_=_C337( C335 C337 ) C336_=_C337( C336 C337 ) "];155-&gt;251[label="143: C1 C3 C10 C24 C25 \nC26 C28 C29 C34 C47 C52 \nC53 C54 C57 C58 C59 C60 \nC61 C62 C63 C64 C65 C66 \nC67 C68 C69 C73 C74 C75 \nC76 C79 C80 C81 C82 C83 \nC84 C85 C86 C87 C88 C89 \nC90 C91 C92 C118 C121 C122 \nC124 C126 C127 C128 C129 C130 \nC131 C132 C133 C134 C135 C136 \nC137 C140 C141 C142 C145 C146 \nC147 C148 C149 C150 C151 C152 \nC153 C154 C155 C156 C157 C161 \nC180 C181 C182 C183 C185 C186 \nC187 C188 C189 C190 C191 C192 \nC193 C194 C195 C196 C197 C198 \nC199 C200 C201 C202 C205 C206 \nC207 C208 C209 C210 C211 C212 \nC213 C214 C215 C235 C253 C255 \nC284 C295 C297 C298 C299 C300 \nC301 C302 C303 C304 C305 C306 \nC307 C308 C322 C323 C324 C325 \nC326 C327 C328 C329 C330 C331 \nC332 C333 C334 C335 C336 C337 \n1419: C1_=_C3 ,C1_=_C10 ,C1_=_C69 ,C1_=_C73 ,C1_=_C74 ,\nC1_=_C75 ,C1_=_C76 ,C1_=_C79 ,C1_=_C80 ,C1_=_C81 ,C1_=_C82 ,\nC1_=_C83 ,C1_=_C84 ,C1_=_C85 ,C1_=_C86 ,C1_=_C87 ,C1_=_C88 ,\nC1_=_C89 ,C1_=_C90 ,C1_=_C91 ,C1_=_C92 ,C3_=_C10 ,C3_=_C25 ,\nC3_=_C118 ,C3_=_C121 ,C3_=_C122 ,C3_=_C124 ,C3_=_C126 ,C3_=_C127 ,\nC3_=_C128 ,C3_=_C129 ,C3_=_C130 ,C3_=_C131 ,C3_=_C132 ,C3_=_C133 ,\nC3_=_C134 ,C3_=_C135 ,C3_=_C136 ,C10_=_C34 ,C10_=_C235 ,C10_=_C253 ,\nC10_=_C284 ,C10_=_C295 ,C10_=_C297 ,C10_=_C298 ,C10_=_C299 ,C10_=_C300 ,\nC10_=_C301 ,C10_=_C302 ,C10_=_C303 ,C10_=_C304 ,C10_=_C305 ,C10_=_C306 ,\nC10_=_C307 ,C10_=_C308 ,C24_=_C25 ,C24_=_C26 ,C24_=_C28 ,C24_=_C29 ,\nC24_=_C34 ,C24_=_C47 ,C24_=_C52 ,C24_=_C53 ,C24_=_C54 ,C24_=_C57 ,\nC24_=_C58 ,C24_=_C59 ,C24_=_C60 ,C24_=_C61 ,C24_=_C62 ,C24_=_C63 ,\nC24_=_C64 ,C24_=_C65 ,C24_=_C66 ,C24_=_C67 ,C24_=_C68 ,C25_=_C26 ,\nC25_=_C28 ,C25_=_C29 ,C25_=_C34 ,C25_=_C118 ,C25_=_C121 ,C25_=_C122 ,\nC25_=_C124 ,C25_=_C126 ,C25_=_C127 ,C25_=_C128 ,C25_=_C129 ,C25_=_C130 ,\nC25_=_C131 ,C25_=_C132 ,C25_=_C133 ,C25_=_C134 ,C25_=_C135 ,C25_=_C136 ,\nC26_=_C28 ,C26_=_C29 ,C26_=_C34 ,C26_=_C137 ,C26_=_C140 ,C26_=_C141 ,\nC26_=_C142 ,C26_=_C145 ,C26_=_C146 ,C26_=_C147 ,C26_=_C148 ,C26_=_C149 ,\nC26_=_C150 ,C26_=_C151 ,C26_=_C152 ,C26_=_C153 ,C26_=_C154 ,C26_=_C155 ,\nC26_=_C156 ,C28_=_C29 ,C28_=_C34 ,C28_=_C157 ,C28_=_C180 ,C28_=_C181 ,\nC28_=_C182 ,C28_=_C183 ,C28_=_C185 ,C28_=_C186 ,C28_=_C187 ,C28_=_C188 ,\nC28_=_C189 ,C28_=_C190 ,C28_=_C191 ,C28_=_C192 ,C28_=_C193 ,C28_=_C194 ,\nC28_=_C195 ,C28_=_C196 ,C28_=_C197 ,C28_=_C198 ,C29_=_C34 ,C29_=_C199 ,\nC29_=_C200 ,C29_=_C201 ,C29_=_C202 ,C29_=_C205 ,C29_=_C206 ,C29_=_C207 ,\nC29_=_C208 ,C29_=_C209 ,C29_=_C210 ,C29_=_C211 ,C29_=_C212 ,C29_=_C213 ,\nC29_=_C214 ,C29_=_C215 ,C34_=_C235 ,C34_=_C253 ,C34_=_C284 ,C34_=_C295 ,\nC34_=_C297 ,C34_=_C298 ,C34_=_C299 ,C34_=_C300 ,C34_=_C301 ,C34_=_C302 ,\nC34_=_C303 ,C34_=_C304 ,C34_=_C305 ,C34_=_C306 ,C34_=_C307 ,C34_=_C308 ,\nC47_=_C52 ,C47_=_C53 ,C47_=_C54 ,C47_=_C57 ,C47_=_C58 ,C47_=_C59 ,\nC47_=_C60 ,C47_=_C61 ,C47_=_C62 ,C47_=_C63 ,C47_=_C64 ,C47_=_C65 ,\nC47_=_C66 ,C47_=_C67 ,C47_=_C68 ,C47_=_C69 ,C52_=_C53 ,C52_=_C54 ,\nC52_=_C57 ,C52_=_C58 ,C52_=_C59 ,C52_=_C60 ,C52_=_C61 ,C52_=_C62 ,\nC52_=_C63 ,C52_=_C64 ,C52_=_C65 ,C52_=_C66 ,C52_=_C67 ,C52_=_C68 ,\nC52_=_C73 ,C52_=_C140 ,C52_=_C180 ,C52_=_C199 ,C53_=_C54 ,C53_=_C57 ,\nC53_=_C58 ,C53_=_C59 ,C53_=_C60 ,C53_=_C61 ,C53_=_C62 ,C53_=_C63 ,\nC53_=_C64 ,C53_=_C65 ,C53_=_C66 ,C53_=_C67 ,C53_=_C68 ,C53_=_C75 ,\nC53_=_C141 ,C53_=_C181 ,C53_=_C201 ,C54_=_C57 ,C54_=_C58 ,C54_=_C59 ,\nC54_=_C60 ,C54_=_C61 ,C54_=_C62 ,C54_=_C63 ,C54_=_C64 ,C54_=_C65 ,\nC54_=_C66 ,C54_=_C67 ,C54_=_C68 ,C54_=_C76 ,C54_=_C122 ,C54_=_C142 ,\nC54_=_C182 ,C54_=_C202 ,C54_=_C284 ,C57_=_C58 ,C57_=_C59 ,C57_=_C60 ,\nC57_=_C61 ,C57_=_C62 ,C57_=_C63 ,C57_=_C64 ,C57_=_C65 ,C57_=_C66 ,\nC57_=_C67 ,C57_=_C68 ,C57_=_C79 ,C58_=_C59 ,C58_=_C60 ,C58_=_C61 ,\nC58_=_C62 ,C58_=_C63 ,C58_=_C64 ,C58_=_C65 ,C58_=_C66 ,C58_=_C67 ,\nC58_=_C68 ,C58_=_C80 ,C58_=_C127 ,C58_=_C146 ,C58_=_C205 ,C58_=_C298 ,\nC58_=_C323 ,C59_=_C60 ,C59_=_C61 ,C59_=_C62 ,C59_=_C63 ,C59_=_C64 ,\nC59_=_C65 ,C59_=_C66 ,C59_=_C67 ,C59_=_C68 ,C59_=_C147 ,C59_=_C187 ,\nC59_=_C206 ,C60_=_C61 ,C60_=_C62 ,C60_=_C63 ,C60_=_C64 ,C60_=_C65 ,\nC60_=_C66 ,C60_=_C67 ,C60_=_C68 ,C60_=_C81 ,C61_=_C62 ,C61_=_C63 ,\nC61_=_C64 ,C61_=_C65 ,C61_=_C66 ,C61_=_C67 ,C61_=_C68 ,C61_=_C148 ,\nC61_=_C188 ,C61_=_C207 ,C62_=_C63 ,C62_=_C64 ,C62_=_C65 ,C62_=_C66 ,\nC62_=_C67 ,C62_=_C68 ,C62_=_C83 ,C63_=_C64 ,C63_=_C65 ,C63_=_C66 ,\nC63_=_C67 ,C63_=_C68 ,C63_=_C84 ,C64_=_C65 ,C64_=_C66 ,C64_=_C67 ,\nC64_=_C68 ,C64_=_C86 ,C65_=_C66 ,C65_=_C67 ,C65_=_C68 ,C65_=_C88 ,\nC66_=_C67 ,C66_=_C68 ,C66_=_C89 ,C66_=_C133 ,C66_=_C152 ,C66_=_C210 ,\nC66_=_C302 ,C66_=_C329 ,C67_=_C68 ,C67_=_C91 ,C67_=_C136 ,C67_=_C156 ,\nC67_=_C215 ,C67_=_C308 ,C67_=_C337 ,C68_=_C92 ,C69_=_C73 ,C69_=_C74 ,\nC69_=_C75 ,C69_=_C76 ,C69_=_C79 ,C69_=_C80 ,C69_=_C81 ,C69_=_C82 ,\nC69_=_C83 ,C69_=_C84 ,C69_=_C85 ,C69_=_C86 ,C69_=_C87 ,C69_=_C88 ,\nC69_=_C89 ,C69_=_C90 ,C69_=_C91 ,C69_=_C92 ,C73_=_C74 ,C73_=_C75 ,\nC73_=_C76 ,C73_=_C79 ,C73_=_C80 ,C73_=_C81 ,C73_=_C82 ,C73_=_C83 ,\nC73_=_C84 ,C73_=_C85 ,C73_=_C86 ,C73_=_C87 ,C73_=_C88 ,C73_=_C89 ,\nC73_=_C90 ,C73_=_C91 ,C73_=_C92 ,C73_=_C140 ,C73_=_C180 ,C73_=_C199 ,\nC74_=_C75 ,C74_=_C76 ,C74_=_C79 ,C74_=_C80 ,C74_=_C81 ,C74_=_C82 ,\nC74_=_C83 ,C74_=_C84 ,C74_=_C85 ,C74_=_C86 ,C74_=_C87 ,C74_=_C88 ,\nC74_=_C89 ,C74_=_C90 ,C74_=_C91 ,C74_=_C92 ,C74_=_C200 ,C74_=_C253 ,\nC74_=_C255 ,C75_=_C76 ,C75_=_C79 ,C75_=_C80 ,C75_=_C81 ,C75_=_C82 ,\nC75_=_C83 ,C75_=_C84 ,C75_=_C85 ,C75_=_C86 ,C75_=_C87 ,C75_=_C88 ,\nC75_=_C89 ,C75_=_C90 ,C75_=_C91 ,C75_=_C92 ,C75_=_C141 ,C75_=_C181 ,\nC75_=_C201 ,C76_=_C79 ,C76_=_C80 ,C76_=_C81 ,C76_=_C82 ,C76_=_C83 ,\nC76_=_C84 ,C76_=_C85 ,C76_=_C86 ,C76_=_C87 ,C76_=_C88 ,C76_=_C89 ,\nC76_=_C90 ,C76_=_C91 ,C76_=_C92 ,C76_=_C122 ,C76_=_C142 ,C76_=_C182 ,\nC76_=_C202 ,C76_=_C284 ,C79_=_C80 ,C79_=_C81 ,C79_=_C82 ,C79_=_C83 ,\nC79_=_C84 ,C79_=_C85 ,C79_=_C86 ,C79_=_C87 ,C79_=_C88 ,C79_=_C89 ,\nC79_=_C90 ,C79_=_C91 ,C79_=_C92 ,C80_=_C81 ,C80_=_C82 ,C80_=_C83 ,\nC80_=_C84 ,C80_=_C85 ,C80_=_C86 ,C80_=_C87 ,C80_=_C88 ,C80_=_C89 ,\nC80_=_C90 ,C80_=_C91 ,C80_=_C92 ,C80_=_C127 ,C80_=_C146 ,C80_=_C205 ,\nC80_=_C298 ,C80_=_C323 ,C81_=_C82 ,C81_=_C83 ,C81_=_C84 ,C81_=_C85 ,\nC81_=_C86 ,C81_=_C87 ,C81_=_C88 ,C81_=_C89 ,C81_=_C90 ,C81_=_C91 ,\nC81_=_C92 ,C82_=_C83 ,C82_=_C84 ,C82_=_C85 ,C82_=_C86 ,C82_=_C87 ,\nC82_=_C88 ,C82_=_C89 ,C82_=_C90 ,C82_=_C91 ,C82_=_C92 ,C83_=_C84 ,\nC83_=_C85 ,C83_=_C86 ,C83_=_C87 ,C83_=_C88 ,C83_=_C89 ,C83_=_C90 ,\nC83_=_C91 ,C83_=_C92 ,C84_=_C85 ,C84_=_C86 ,C84_=_C87 ,C84_=_C88 ,\nC84_=_C89 ,C84_=_C90 ,C84_=_C91 ,C84_=_C92 ,C85_=_C86 ,C85_=_C87 ,\nC85_=_C88 ,C85_=_C89 ,C85_=_C90 ,C85_=_C91 ,C85_=_C92 ,C86_=_C87 ,\nC86_=_C88 ,C86_=_C89 ,C86_=_C90 ,C86_=_C91 ,C86_=_C92 ,C87_=_C88 ,\nC87_=_C89 ,C87_=_C90 ,C87_=_C91 ,C87_=_C92 ,C88_=_C89 ,C88_=_C90 ,\nC88_=_C91 ,C88_=_C92 ,C89_=_C90 ,C89_=_C91 ,C89_=_C92 ,C89_=_C133 ,\nC89_=_C152 ,C89_=_C210 ,C89_=_C302 ,C89_=_C329 ,C90_=_C91 ,C90_=_C92 ,\nC91_=_C92 ,C91_=_C136 ,C91_=_C156 ,C91_=_C215 ,C91_=_C308 ,C91_=_C337 ,\nC118_=_C121 ,C118_=_C122 ,C118_=_C124 ,C118_=_C126 ,C118_=_C127 ,C118_=_C128 ,\nC118_=_C129 ,C118_=_C130 ,C118_=_C131 ,C118_=_C132 ,C118_=_C133 ,C118_=_C134 ,\nC118_=_C135 ,C118_=_C136 ,C118_=_C137 ,C118_=_C157 ,C118_=_C161 ,C121_=_C122 ,\nC121_=_C124 ,C121_=_C126 ,C121_=_C127 ,C121_=_C128 ,C121_=_C129 ,C121_=_C130 ,\nC121_=_C131 ,C121_=_C132 ,C121_=_C133 ,C121_=_C134 ,C121_=_C135 ,C121_=_C136 ,\nC121_=_C235 ,C122_=_C124 ,C122_=_C126 ,C122_=_C127 ,C122_=_C128 ,C122_=_C129 ,\nC122_=_C130 ,C122_=_C131 ,C122_=_C132 ,C122_=_C133 ,C122_=_C134 ,C122_=_C135 ,\nC122_=_C136 ,C122_=_C142 ,C122_=_C182 ,C122_=_C202 ,C122_=_C284 ,C124_=_C126 ,\nC124_=_C127 ,C124_=_C128 ,C124_=_C129 ,C124_=_C130 ,C124_=_C131 ,C124_=_C132 ,\nC124_=_C133 ,C124_=_C134 ,C124_=_C135 ,C124_=_C136 ,C124_=_C183 ,C124_=_C295 ,\nC126_=_C127 ,C126_=_C128 ,C126_=_C129 ,C126_=_C130 ,C126_=_C131 ,C126_=_C132 ,\nC126_=_C133 ,C126_=_C134 ,C126_=_C135 ,C126_=_C136 ,C126_=_C297 ,C127_=_C128 ,\nC127_=_C129 ,C127_=_C130 ,C127_=_C131 ,C127_=_C132 ,C127_=_C133 ,C127_=_C134 ,\nC127_=_C135 ,C127_=_C136 ,C127_=_C146 ,C127_=_C205 ,C127_=_C298 ,C127_=_C323 ,\nC128_=_C129 ,C128_=_C130 ,C128_=_C131 ,C128_=_C132 ,C128_=_C133 ,C128_=_C134 ,\nC128_=_C135 ,C128_=_C136 ,C128_=_C186 ,C129_=_C130 ,C129_=_C131 ,C129_=_C132 ,\nC129_=_C133 ,C129_=_C134 ,C129_=_C135 ,C129_=_C136 ,C129_=_C189 ,C130_=_C131 ,\nC130_=_C132 ,C130_=_C133 ,C130_=_C134 ,C130_=_C135 ,C130_=_C136 ,C130_=_C190 ,\nC131_=_C132 ,C131_=_C133 ,C131_=_C134 ,C131_=_C135 ,C131_=_C136 ,C131_=_C193 ,\nC132_=_C133 ,C132_=_C134 ,C132_=_C135 ,C132_=_C136 ,C132_=_C301 ,C133_=_C134 ,\nC133_=_C135 ,C133_=_C136 ,C133_=_C152 ,C133_=_C210 ,C133_=_C302 ,C133_=_C329 ,\nC134_=_C135 ,C134_=_C136 ,C134_=_C198 ,C135_=_C136 ,C135_=_C307 ,C136_=_C156 ,\nC136_=_C215 ,C136_=_C308 ,C136_=_C337 ,C137_=_C140 ,C137_=_C141 ,C137_=_C142 ,\nC137_=_C145 ,C137_=_C146 ,C137_=_C147 ,C137_=_C148 ,C137_=_C149 ,C137_=_C150 ,\nC137_=_C151 ,C137_=_C152 ,C137_=_C153 ,C137_=_C154 ,C137_=_C155 ,C137_=_C156 ,\nC137_=_C157 ,C137_=_C161 ,C140_=_C141 ,C140_=_C142 ,C140_=_C145 ,C140_=_C146 ,\nC140_=_C147 ,C140_=_C148 ,C140_=_C149 ,C140_=_C150 ,C140_=_C151 ,C140_=_C152 ,\nC140_=_C153 ,C140_=_C154 ,C140_=_C155 ,C140_=_C156 ,C140_=_C180 ,C140_=_C199 ,\nC141_=_C142 ,C141_=_C145 ,C141_=_C146 ,C141_=_C147 ,C141_=_C148 ,C141_=_C149 ,\nC141_=_C150 ,C141_=_C151 ,C141_=_C152 ,C141_=_C153 ,C141_=_C154 ,C141_=_C155 ,\nC141_=_C156 ,C141_=_C181 ,C141_=_C201 ,C142_=_C145 ,C142_=_C146 ,C142_=_C147 ,\nC142_=_C148 ,C142_=_C149 ,C142_=_C150 ,C142_=_C151 ,C142_=_C152</w:t>
      </w:r>
    </w:p>
    <w:p>
      <w:pPr>
        <w:pStyle w:val="PreformattedText"/>
        <w:bidi w:val="0"/>
        <w:spacing w:before="0" w:after="0"/>
        <w:jc w:val="left"/>
        <w:rPr/>
      </w:pPr>
      <w:r>
        <w:rPr/>
        <w:t xml:space="preserve"> </w:t>
      </w:r>
      <w:r>
        <w:rPr/>
        <w:t>,C142_=_C153 ,\nC142_=_C154 ,C142_=_C155 ,C142_=_C156 ,C142_=_C182 ,C142_=_C202 ,C142_=_C284 ,\nC145_=_C146 ,C145_=_C147 ,C145_=_C148 ,C145_=_C149 ,C145_=_C150 ,C145_=_C151 ,\nC145_=_C152 ,C145_=_C153 ,C145_=_C154 ,C145_=_C155 ,C145_=_C156 ,C145_=_C185 ,\nC145_=_C322 ,C146_=_C147 ,C146_=_C148 ,C146_=_C149 ,C146_=_C150 ,C146_=_C151 ,\nC146_=_C152 ,C146_=_C153 ,C146_=_C154 ,C146_=_C155 ,C146_=_C156 ,C146_=_C205 ,\nC146_=_C298 ,C146_=_C323 ,C147_=_C148 ,C147_=_C149 ,C147_=_C150 ,C147_=_C151 ,\nC147_=_C152 ,C147_=_C153 ,C147_=_C154 ,C147_=_C155 ,C147_=_C156 ,C147_=_C187 ,\nC147_=_C206 ,C148_=_C149 ,C148_=_C150 ,C148_=_C151 ,C148_=_C152 ,C148_=_C153 ,\nC148_=_C154 ,C148_=_C155 ,C148_=_C156 ,C148_=_C188 ,C148_=_C207 ,C149_=_C150 ,\nC149_=_C151 ,C149_=_C152 ,C149_=_C153 ,C149_=_C154 ,C149_=_C155 ,C149_=_C156 ,\nC149_=_C191 ,C149_=_C324 ,C150_=_C151 ,C150_=_C152 ,C150_=_C153 ,C150_=_C154 ,\nC150_=_C155 ,C150_=_C156 ,C150_=_C192 ,C150_=_C325 ,C151_=_C152 ,C151_=_C153 ,\nC151_=_C154 ,C151_=_C155 ,C151_=_C156 ,C151_=_C194 ,C151_=_C328 ,C152_=_C153 ,\nC152_=_C154 ,C152_=_C155 ,C152_=_C156 ,C152_=_C210 ,C152_=_C302 ,C152_=_C329 ,\nC153_=_C154 ,C153_=_C155 ,C153_=_C156 ,C153_=_C195 ,C153_=_C331 ,C154_=_C155 ,\nC154_=_C156 ,C154_=_C196 ,C154_=_C332 ,C155_=_C156 ,C155_=_C197 ,C155_=_C334 ,\nC156_=_C215 ,C156_=_C308 ,C156_=_C337 ,C157_=_C161 ,C157_=_C180 ,C157_=_C181 ,\nC157_=_C182 ,C157_=_C183 ,C157_=_C185 ,C157_=_C186 ,C157_=_C187 ,C157_=_C188 ,\nC157_=_C189 ,C157_=_C190 ,C157_=_C191 ,C157_=_C192 ,C157_=_C193 ,C157_=_C194 ,\nC157_=_C195 ,C157_=_C196 ,C157_=_C197 ,C157_=_C198 ,C161_=_C255 ,C161_=_C322 ,\nC161_=_C323 ,C161_=_C324 ,C161_=_C325 ,C161_=_C326 ,C161_=_C327 ,C161_=_C328 ,\nC161_=_C329 ,C161_=_C330 ,C161_=_C331 ,C161_=_C332 ,C161_=_C333 ,C161_=_C334 ,\nC161_=_C335 ,C161_=_C336 ,C161_=_C337 ,C180_=_C181 ,C180_=_C182 ,C180_=_C183 ,\nC180_=_C185 ,C180_=_C186 ,C180_=_C187 ,C180_=_C188 ,C180_=_C189 ,C180_=_C190 ,\nC180_=_C191 ,C180_=_C192 ,C180_=_C193 ,C180_=_C194 ,C180_=_C195 ,C180_=_C196 ,\nC180_=_C197 ,C180_=_C198 ,C180_=_C199 ,C181_=_C182 ,C181_=_C183 ,C181_=_C185 ,\nC181_=_C186 ,C181_=_C187 ,C181_=_C188 ,C181_=_C189 ,C181_=_C190 ,C181_=_C191 ,\nC181_=_C192 ,C181_=_C193 ,C181_=_C194 ,C181_=_C195 ,C181_=_C196 ,C181_=_C197 ,\nC181_=_C198 ,C181_=_C201 ,C182_=_C183 ,C182_=_C185 ,C182_=_C186 ,C182_=_C187 ,\nC182_=_C188 ,C182_=_C189 ,C182_=_C190 ,C182_=_C191 ,C182_=_C192 ,C182_=_C193 ,\nC182_=_C194 ,C182_=_C195 ,C182_=_C196 ,C182_=_C197 ,C182_=_C198 ,C182_=_C202 ,\nC182_=_C284 ,C183_=_C185 ,C183_=_C186 ,C183_=_C187 ,C183_=_C188 ,C183_=_C189 ,\nC183_=_C190 ,C183_=_C191 ,C183_=_C192 ,C183_=_C193 ,C183_=_C194 ,C183_=_C195 ,\nC183_=_C196 ,C183_=_C197 ,C183_=_C198 ,C183_=_C295 ,C185_=_C186 ,C185_=_C187 ,\nC185_=_C188 ,C185_=_C189 ,C185_=_C190 ,C185_=_C191 ,C185_=_C192 ,C185_=_C193 ,\nC185_=_C194 ,C185_=_C195 ,C185_=_C196 ,C185_=_C197 ,C185_=_C198 ,C185_=_C322 ,\nC186_=_C187 ,C186_=_C188 ,C186_=_C189 ,C186_=_C190 ,C186_=_C191 ,C186_=_C192 ,\nC186_=_C193 ,C186_=_C194 ,C186_=_C195 ,C186_=_C196 ,C186_=_C197 ,C186_=_C198 ,\nC187_=_C188 ,C187_=_C189 ,C187_=_C190 ,C187_=_C191 ,C187_=_C192 ,C187_=_C193 ,\nC187_=_C194 ,C187_=_C195 ,C187_=_C196 ,C187_=_C197 ,C187_=_C198 ,C187_=_C206 ,\nC188_=_C189 ,C188_=_C190 ,C188_=_C191 ,C188_=_C192 ,C188_=_C193 ,C188_=_C194 ,\nC188_=_C195 ,C188_=_C196 ,C188_=_C197 ,C188_=_C198 ,C188_=_C207 ,C189_=_C190 ,\nC189_=_C191 ,C189_=_C192 ,C189_=_C193 ,C189_=_C194 ,C189_=_C195 ,C189_=_C196 ,\nC189_=_C197 ,C189_=_C198 ,C190_=_C191 ,C190_=_C192 ,C190_=_C193 ,C190_=_C194 ,\nC190_=_C195 ,C190_=_C196 ,C190_=_C197 ,C190_=_C198 ,C191_=_C192 ,C191_=_C193 ,\nC191_=_C194 ,C191_=_C195 ,C191_=_C196 ,C191_=_C197 ,C191_=_C198 ,C191_=_C324 ,\nC192_=_C193 ,C192_=_C194 ,C192_=_C195 ,C192_=_C196 ,C192_=_C197 ,C192_=_C198 ,\nC192_=_C325 ,C193_=_C194 ,C193_=_C195 ,C193_=_C196 ,C193_=_C197 ,C193_=_C198 ,\nC194_=_C195 ,C194_=_C196 ,C194_=_C197 ,C194_=_C198 ,C194_=_C328 ,C195_=_C196 ,\nC195_=_C197 ,C195_=_C198 ,C195_=_C331 ,C196_=_C197 ,C196_=_C198 ,C196_=_C332 ,\nC197_=_C198 ,C197_=_C334 ,C199_=_C200 ,C199_=_C201 ,C199_=_C202 ,C199_=_C205 ,\nC199_=_C206 ,C199_=_C207 ,C199_=_C208 ,C199_=_C209 ,C199_=_C210 ,C199_=_C211 ,\nC199_=_C212 ,C199_=_C213 ,C199_=_C214 ,C199_=_C215 ,C200_=_C201 ,C200_=_C202 ,\nC200_=_C205 ,C200_=_C206 ,C200_=_C207 ,C200_=_C208 ,C200_=_C209 ,C200_=_C210 ,\nC200_=_C211 ,C200_=_C212 ,C200_=_C213 ,C200_=_C214 ,C200_=_C215 ,C200_=_C253 ,\nC200_=_C255 ,C201_=_C202 ,C201_=_C205 ,C201_=_C206 ,C201_=_C207 ,C201_=_C208 ,\nC201_=_C209 ,C201_=_C210 ,C201_=_C211 ,C201_=_C212 ,C201_=_C213 ,C201_=_C214 ,\nC201_=_C215 ,C202_=_C205 ,C202_=_C206 ,C202_=_C207 ,C202_=_C208 ,C202_=_C209 ,\nC202_=_C210 ,C202_=_C211 ,C202_=_C212 ,C202_=_C213 ,C202_=_C214 ,C202_=_C215 ,\nC202_=_C284 ,C205_=_C206 ,C205_=_C207 ,C205_=_C208 ,C205_=_C209 ,C205_=_C210 ,\nC205_=_C211 ,C205_=_C212 ,C205_=_C213 ,C205_=_C214 ,C205_=_C215 ,C205_=_C298 ,\nC205_=_C323 ,C206_=_C207 ,C206_=_C208 ,C206_=_C209 ,C206_=_C210 ,C206_=_C211 ,\nC206_=_C212 ,C206_=_C213 ,C206_=_C214 ,C206_=_C215 ,C207_=_C208 ,C207_=_C209 ,\nC207_=_C210 ,C207_=_C211 ,C207_=_C212 ,C207_=_C213 ,C207_=_C214 ,C207_=_C215 ,\nC208_=_C209 ,C208_=_C210 ,C208_=_C211 ,C208_=_C212 ,C208_=_C213 ,C208_=_C214 ,\nC208_=_C215 ,C208_=_C299 ,C208_=_C326 ,C209_=_C210 ,C209_=_C211 ,C209_=_C212 ,\nC209_=_C213 ,C209_=_C214 ,C209_=_C215 ,C209_=_C300 ,C209_=_C327 ,C210_=_C211 ,\nC210_=_C212 ,C210_=_C213 ,C210_=_C214 ,C210_=_C215 ,C210_=_C302 ,C210_=_C329 ,\nC211_=_C212 ,C211_=_C213 ,C211_=_C214 ,C211_=_C215 ,C211_=_C303 ,C211_=_C330 ,\nC212_=_C213 ,C212_=_C214 ,C212_=_C215 ,C212_=_C304 ,C212_=_C333 ,C213_=_C214 ,\nC213_=_C215 ,C213_=_C305 ,C213_=_C335 ,C214_=_C215 ,C214_=_C306 ,C214_=_C336 ,\nC215_=_C308 ,C215_=_C337 ,C235_=_C253 ,C235_=_C284 ,C235_=_C295 ,C235_=_C297 ,\nC235_=_C298 ,C235_=_C299 ,C235_=_C300 ,C235_=_C301 ,C235_=_C302 ,C235_=_C303 ,\nC235_=_C304 ,C235_=_C305 ,C235_=_C306 ,C235_=_C307 ,C235_=_C308 ,C253_=_C255 ,\nC253_=_C284 ,C253_=_C295 ,C253_=_C297 ,C253_=_C298 ,C253_=_C299 ,C253_=_C300 ,\nC253_=_C301 ,C253_=_C302 ,C253_=_C303 ,C253_=_C304 ,C253_=_C305 ,C253_=_C306 ,\nC253_=_C307 ,C253_=_C308 ,C255_=_C322 ,C255_=_C323 ,C255_=_C324 ,C255_=_C325 ,\nC255_=_C326 ,C255_=_C327 ,C255_=_C328 ,C255_=_C329 ,C255_=_C330 ,C255_=_C331 ,\nC255_=_C332 ,C255_=_C333 ,C255_=_C334 ,C255_=_C335 ,C255_=_C336 ,C255_=_C337 ,\nC284_=_C295 ,C284_=_C297 ,C284_=_C298 ,C284_=_C299 ,C284_=_C300 ,C284_=_C301 ,\nC284_=_C302 ,C284_=_C303 ,C284_=_C304 ,C284_=_C305 ,C284_=_C306 ,C284_=_C307 ,\nC284_=_C308 ,C295_=_C297 ,C295_=_C298 ,C295_=_C299 ,C295_=_C300 ,C295_=_C301 ,\nC295_=_C302 ,C295_=_C303 ,C295_=_C304 ,C295_=_C305 ,C295_=_C306 ,C295_=_C307 ,\nC295_=_C308 ,C297_=_C298 ,C297_=_C299 ,C297_=_C300 ,C297_=_C301 ,C297_=_C302 ,\nC297_=_C303 ,C297_=_C304 ,C297_=_C305 ,C297_=_C306 ,C297_=_C307 ,C297_=_C308 ,\nC298_=_C299 ,C298_=_C300 ,C298_=_C301 ,C298_=_C302 ,C298_=_C303 ,C298_=_C304 ,\nC298_=_C305 ,C298_=_C306 ,C298_=_C307 ,C298_=_C308 ,C298_=_C323 ,C299_=_C300 ,\nC299_=_C301 ,C299_=_C302 ,C299_=_C303 ,C299_=_C304 ,C299_=_C305 ,C299_=_C306 ,\nC299_=_C307 ,C299_=_C308 ,C299_=_C326 ,C300_=_C301 ,C300_=_C302 ,C300_=_C303 ,\nC300_=_C304 ,C300_=_C305 ,C300_=_C306 ,C300_=_C307 ,C300_=_C308 ,C300_=_C327 ,\nC301_=_C302 ,C301_=_C303 ,C301_=_C304 ,C301_=_C305 ,C301_=_C306 ,C301_=_C307 ,\nC301_=_C308 ,C302_=_C303 ,C302_=_C304 ,C302_=_C305 ,C302_=_C306 ,C302_=_C307 ,\nC302_=_C308 ,C302_=_C329 ,C303_=_C304 ,C303_=_C305 ,C303_=_C306 ,C303_=_C307 ,\nC303_=_C308 ,C303_=_C330 ,C304_=_C305 ,C304_=_C306 ,C304_=_C307 ,C304_=_C308 ,\nC304_=_C333 ,C305_=_C306 ,C305_=_C307 ,C305_=_C308 ,C305_=_C335 ,C306_=_C307 ,\nC306_=_C308 ,C306_=_C336 ,C307_=_C308 ,C308_=_C337 ,C322_=_C323 ,C322_=_C324 ,\nC322_=_C325 ,C322_=_C326 ,C322_=_C327 ,C322_=_C328 ,C322_=_C329 ,C322_=_C330 ,\nC322_=_C331 ,C322_=_C332 ,C322_=_C333 ,C322_=_C334 ,C322_=_C335 ,C322_=_C336 ,\nC322_=_C337 ,C323_=_C324 ,C323_=_C325 ,C323_=_C326 ,C323_=_C327 ,C323_=_C328 ,\nC323_=_C329 ,C323_=_C330 ,C323_=_C331 ,C323_=_C332 ,C323_=_C333 ,C323_=_C334 ,\nC323_=_C335 ,C323_=_C336 ,C323_=_C337 ,C324_=_C325 ,C324_=_C326 ,C324_=_C327 ,\nC324_=_C328 ,C324_=_C329 ,C324_=_C330 ,C324_=_C331 ,C324_=_C332 ,C324_=_C333 ,\nC324_=_C334 ,C324_=_C335 ,C324_=_C336 ,C324_=_C337 ,C325_=_C326 ,C325_=_C327 ,\nC325_=_C328 ,C325_=_C329 ,C325_=_C330 ,C325_=_C331 ,C325_=_C332 ,C325_=_C333 ,\nC325_=_C334 ,C325_=_C335 ,C325_=_C336 ,C325_=_C337 ,C326_=_C327 ,C326_=_C328 ,\nC326_=_C329 ,C326_=_C330 ,C326_=_C331 ,C326_=_C332 ,C326_=_C333 ,C326_=_C334 ,\nC326_=_C335 ,C326_=_C336 ,C326_=_C337 ,C327_=_C328 ,C327_=_C329 ,C327_=_C330 ,\nC327_=_C331 ,C327_=_C332 ,C327_=_C333 ,C327_=_C334 ,C327_=_C335 ,C327_=_C336 ,\nC327_=_C337 ,C328_=_C329 ,C328_=_C330 ,C328_=_C331 ,C328_=_C332 ,C328_=_C333 ,\nC328_=_C334 ,C328_=_C335 ,C328_=_C336 ,C328_=_C337 ,C329_=_C330 ,C329_=_C331 ,\nC329_=_C332 ,C329_=_C333 ,C329_=_C334 ,C329_=_C335 ,C329_=_C336 ,C329_=_C337 ,\nC330_=_C331 ,C330_=_C332 ,C330_=_C333 ,C330_=_C334 ,C330_=_C335 ,C330_=_C336 ,\nC330_=_C337 ,C331_=_C332 ,C331_=_C333 ,C331_=_C334 ,C331_=_C335 ,C331_=_C336 ,\nC331_=_C337 ,C332_=_C333 ,C332_=_C334 ,C332_=_C335 ,C332_=_C336 ,C332_=_C337 ,\nC333_=_C334 ,C333_=_C335 ,C333_=_C336 ,C333_=_C337 ,C334_=_C335 ,C334_=_C336 ,\nC334_=_C337 ,C335_=_C336 ,C335_=_C337 ,C336_=_C337 ,"];252[shape=box, label="id:252 level: 7\n53: C22 C45 C135 C248 C294 \nC307 C320 C558 C762 C973 C1021 \nC1024 C1916 C2028 C2141 C2173 C2407 \nC2408 C2444 C2461 C2500 C2583 C2585 \nC2654 C2695 C2771 C2788 C2789 C2860 \nC2985 C3001 C3032 C3159 C3256 C3281 \nC3364 C3610 C3741 C3744 C3754 C3779 \nC3808 C3848 C3850 C3879 C4069 C4071 \nC4084 C4086 C4097 C4098 C4106 C4122 \n711: C22_=_C45( C22 C45 ) C22_=_C135( C22 C135 ) C22_=_C248( C22 C248 ) C22_=_C294( C22 C294 ) C22_=_C307( C22 C307 ) \nC22_=_C320( C22 C320 ) C22_=_C558( C22 C558 ) C22_=_C762( C22 C762 ) C22_=_C973( C22 C973 ) C22_=_C1021( C22 C1021 ) C22_=_C2028( C22 C2028 )</w:t>
      </w:r>
    </w:p>
    <w:p>
      <w:pPr>
        <w:pStyle w:val="PreformattedText"/>
        <w:bidi w:val="0"/>
        <w:spacing w:before="0" w:after="0"/>
        <w:jc w:val="left"/>
        <w:rPr/>
      </w:pPr>
      <w:r>
        <w:rPr/>
        <w:t xml:space="preserve"> </w:t>
      </w:r>
      <w:r>
        <w:rPr/>
        <w:t>\nC22_=_C2173( C22 C2173 ) C22_=_C2407( C22 C2407 ) C22_=_C2500( C22 C2500 ) C22_=_C2583( C22 C2583 ) C22_=_C2788( C22 C2788 ) C22_=_C3001( C22 C3001 ) \nC22_=_C3741( C22 C3741 ) C22_=_C3754( C22 C3754 ) C22_=_C3779( C22 C3779 ) C22_=_C3848( C22 C3848 ) C22_=_C4069( C22 C4069 ) C22_=_C4084( C22 C4084 ) \nC22_=_C4097( C22 C4097 ) C22_=_C4106( C22 C4106 ) C22_=_C4122( C22 C4122 ) C45_=_C135( C45 C135 ) C45_=_C248( C45 C248 ) C45_=_C294( C45 C294 ) \nC45_=_C307( C45 C307 ) C45_=_C320( C45 C320 ) C45_=_C558( C45 C558 ) C45_=_C762( C45 C762 ) C45_=_C973( C45 C973 ) C45_=_C1021( C45 C1021 ) \nC45_=_C2028( C45 C2028 ) C45_=_C2173( C45 C2173 ) C45_=_C2407( C45 C2407 ) C45_=_C2500( C45 C2500 ) C45_=_C2583( C45 C2583 ) C45_=_C2788( C45 C2788 ) \nC45_=_C3001( C45 C3001 ) C45_=_C3741( C45 C3741 ) C45_=_C3754( C45 C3754 ) C45_=_C3779( C45 C3779 ) C45_=_C3848( C45 C3848 ) C45_=_C4069( C45 C4069 ) \nC45_=_C4084( C45 C4084 ) C45_=_C4097( C45 C4097 ) C45_=_C4106( C45 C4106 ) C45_=_C4122( C45 C4122 ) C135_=_C248( C135 C248 ) C135_=_C294( C135 C294 ) \nC135_=_C307( C135 C307 ) C135_=_C320( C135 C320 ) C135_=_C558( C135 C558 ) C135_=_C762( C135 C762 ) C135_=_C973( C135 C973 ) C135_=_C1021( C135 C1021 ) \nC135_=_C2028( C135 C2028 ) C135_=_C2173( C135 C2173 ) C135_=_C2407( C135 C2407 ) C135_=_C2500( C135 C2500 ) C135_=_C2583( C135 C2583 ) C135_=_C2788( C135 C2788 ) \nC135_=_C3001( C135 C3001 ) C135_=_C3741( C135 C3741 ) C135_=_C3754( C135 C3754 ) C135_=_C3779( C135 C3779 ) C135_=_C3848( C135 C3848 ) C135_=_C4069( C135 C4069 ) \nC135_=_C4084( C135 C4084 ) C135_=_C4097( C135 C4097 ) C135_=_C4106( C135 C4106 ) C135_=_C4122( C135 C4122 ) C248_=_C294( C248 C294 ) C248_=_C307( C248 C307 ) \nC248_=_C320( C248 C320 ) C248_=_C558( C248 C558 ) C248_=_C762( C248 C762 ) C248_=_C973( C248 C973 ) C248_=_C1021( C248 C1021 ) C248_=_C2028( C248 C2028 ) \nC248_=_C2173( C248 C2173 ) C248_=_C2407( C248 C2407 ) C248_=_C2500( C248 C2500 ) C248_=_C2583( C248 C2583 ) C248_=_C2788( C248 C2788 ) C248_=_C3001( C248 C3001 ) \nC248_=_C3741( C248 C3741 ) C248_=_C3754( C248 C3754 ) C248_=_C3779( C248 C3779 ) C248_=_C3848( C248 C3848 ) C248_=_C4069( C248 C4069 ) C248_=_C4084( C248 C4084 ) \nC248_=_C4097( C248 C4097 ) C248_=_C4106( C248 C4106 ) C248_=_C4122( C248 C4122 ) C294_=_C307( C294 C307 ) C294_=_C320( C294 C320 ) C294_=_C558( C294 C558 ) \nC294_=_C762( C294 C762 ) C294_=_C973( C294 C973 ) C294_=_C1021( C294 C1021 ) C294_=_C2028( C294 C2028 ) C294_=_C2173( C294 C2173 ) C294_=_C2407( C294 C2407 ) \nC294_=_C2500( C294 C2500 ) C294_=_C2583( C294 C2583 ) C294_=_C2788( C294 C2788 ) C294_=_C3001( C294 C3001 ) C294_=_C3741( C294 C3741 ) C294_=_C3754( C294 C3754 ) \nC294_=_C3779( C294 C3779 ) C294_=_C3848( C294 C3848 ) C294_=_C4069( C294 C4069 ) C294_=_C4084( C294 C4084 ) C294_=_C4097( C294 C4097 ) C294_=_C4106( C294 C4106 ) \nC294_=_C4122( C294 C4122 ) C307_=_C320( C307 C320 ) C307_=_C558( C307 C558 ) C307_=_C762( C307 C762 ) C307_=_C973( C307 C973 ) C307_=_C1021( C307 C1021 ) \nC307_=_C2028( C307 C2028 ) C307_=_C2173( C307 C2173 ) C307_=_C2407( C307 C2407 ) C307_=_C2500( C307 C2500 ) C307_=_C2583( C307 C2583 ) C307_=_C2788( C307 C2788 ) \nC307_=_C3001( C307 C3001 ) C307_=_C3741( C307 C3741 ) C307_=_C3754( C307 C3754 ) C307_=_C3779( C307 C3779 ) C307_=_C3848( C307 C3848 ) C307_=_C4069( C307 C4069 ) \nC307_=_C4084( C307 C4084 ) C307_=_C4097( C307 C4097 ) C307_=_C4106( C307 C4106 ) C307_=_C4122( C307 C4122 ) C320_=_C558( C320 C558 ) C320_=_C762( C320 C762 ) \nC320_=_C973( C320 C973 ) C320_=_C1021( C320 C1021 ) C320_=_C2028( C320 C2028 ) C320_=_C2173( C320 C2173 ) C320_=_C2407( C320 C2407 ) C320_=_C2500( C320 C2500 ) \nC320_=_C2583( C320 C2583 ) C320_=_C2788( C320 C2788 ) C320_=_C3001( C320 C3001 ) C320_=_C3741( C320 C3741 ) C320_=_C3754( C320 C3754 ) C320_=_C3779( C320 C3779 ) \nC320_=_C3848( C320 C3848 ) C320_=_C4069( C320 C4069 ) C320_=_C4084( C320 C4084 ) C320_=_C4097( C320 C4097 ) C320_=_C4106( C320 C4106 ) C320_=_C4122( C320 C4122 ) \nC558_=_C762( C558 C762 ) C558_=_C973( C558 C973 ) C558_=_C1021( C558 C1021 ) C558_=_C2028( C558 C2028 ) C558_=_C2173( C558 C2173 ) C558_=_C2407( C558 C2407 ) \nC558_=_C2500( C558 C2500 ) C558_=_C2583( C558 C2583 ) C558_=_C2788( C558 C2788 ) C558_=_C3001( C558 C3001 ) C558_=_C3741( C558 C3741 ) C558_=_C3754( C558 C3754 ) \nC558_=_C3779( C558 C3779 ) C558_=_C3848( C558 C3848 ) C558_=_C4069( C558 C4069 ) C558_=_C4084( C558 C4084 ) C558_=_C4097( C558 C4097 ) C558_=_C4106( C558 C4106 ) \nC558_=_C4122( C558 C4122 ) C762_=_C973( C762 C973 ) C762_=_C1021( C762 C1021 ) C762_=_C2028( C762 C2028 ) C762_=_C2173( C762 C2173 ) C762_=_C2407( C762 C2407 ) \nC762_=_C2500( C762 C2500 ) C762_=_C2583( C762 C2583 ) C762_=_C2788( C762 C2788 ) C762_=_C3001( C762 C3001 ) C762_=_C3741( C762 C3741 ) C762_=_C3754( C762 C3754 ) \nC762_=_C3779( C762 C3779 ) C762_=_C3848( C762 C3848 ) C762_=_C4069( C762 C4069 ) C762_=_C4084( C762 C4084 ) C762_=_C4097( C762 C4097 ) C762_=_C4106( C762 C4106 ) \nC762_=_C4122( C762 C4122 ) C973_=_C1021( C973 C1021 ) C973_=_C2028( C973 C2028 ) C973_=_C2173( C973 C2173 ) C973_=_C2407( C973 C2407 ) C973_=_C2500( C973 C2500 ) \nC973_=_C2583( C973 C2583 ) C973_=_C2788( C973 C2788 ) C973_=_C3001( C973 C3001 ) C973_=_C3741( C973 C3741 ) C973_=_C3754( C973 C3754 ) C973_=_C3779( C973 C3779 ) \nC973_=_C3848( C973 C3848 ) C973_=_C4069( C973 C4069 ) C973_=_C4084( C973 C4084 ) C973_=_C4097( C973 C4097 ) C973_=_C4106( C973 C4106 ) C973_=_C4122( C973 C4122 ) \nC1021_=_C1024( C1021 C1024 ) C1021_=_C2028( C1021 C2028 ) C1021_=_C2173( C1021 C2173 ) C1021_=_C2407( C1021 C2407 ) C1021_=_C2500( C1021 C2500 ) C1021_=_C2583( C1021 C2583 ) \nC1021_=_C2788( C1021 C2788 ) C1021_=_C3001( C1021 C3001 ) C1021_=_C3741( C1021 C3741 ) C1021_=_C3754( C1021 C3754 ) C1021_=_C3779( C1021 C3779 ) C1021_=_C3848( C1021 C3848 ) \nC1021_=_C4069( C1021 C4069 ) C1021_=_C4084( C1021 C4084 ) C1021_=_C4097( C1021 C4097 ) C1021_=_C4106( C1021 C4106 ) C1021_=_C4122( C1021 C4122 ) C1024_=_C1916( C1024 C1916 ) \nC1024_=_C2141( C1024 C2141 ) C1024_=_C2408( C1024 C2408 ) C1024_=_C2444( C1024 C2444 ) C1024_=_C2461( C1024 C2461 ) C1024_=_C2585( C1024 C2585 ) C1024_=_C2654( C1024 C2654 ) \nC1024_=_C2695( C1024 C2695 ) C1024_=_C2771( C1024 C2771 ) C1024_=_C2789( C1024 C2789 ) C1024_=_C2860( C1024 C2860 ) C1024_=_C2985( C1024 C2985 ) C1024_=_C3032( C1024 C3032 ) \nC1024_=_C3159( C1024 C3159 ) C1024_=_C3256( C1024 C3256 ) C1024_=_C3281( C1024 C3281 ) C1024_=_C3364( C1024 C3364 ) C1024_=_C3610( C1024 C3610 ) C1024_=_C3744( C1024 C3744 ) \nC1024_=_C3808( C1024 C3808 ) C1024_=_C3850( C1024 C3850 ) C1024_=_C3879( C1024 C3879 ) C1024_=_C4071( C1024 C4071 ) C1024_=_C4086( C1024 C4086 ) C1024_=_C4098( C1024 C4098 ) \nC1024_=_C4122( C1024 C4122 ) C1916_=_C2141( C1916 C2141 ) C1916_=_C2408( C1916 C2408 ) C1916_=_C2444( C1916 C2444 ) C1916_=_C2461( C1916 C2461 ) C1916_=_C2585( C1916 C2585 ) \nC1916_=_C2654( C1916 C2654 ) C1916_=_C2695( C1916 C2695 ) C1916_=_C2771( C1916 C2771 ) C1916_=_C2789( C1916 C2789 ) C1916_=_C2860( C1916 C2860 ) C1916_=_C2985( C1916 C2985 ) \nC1916_=_C3032( C1916 C3032 ) C1916_=_C3159( C1916 C3159 ) C1916_=_C3256( C1916 C3256 ) C1916_=_C3281( C1916 C3281 ) C1916_=_C3364( C1916 C3364 ) C1916_=_C3610( C1916 C3610 ) \nC1916_=_C3744( C1916 C3744 ) C1916_=_C3808( C1916 C3808 ) C1916_=_C3850( C1916 C3850 ) C1916_=_C3879( C1916 C3879 ) C1916_=_C4071( C1916 C4071 ) C1916_=_C4086( C1916 C4086 ) \nC1916_=_C4098( C1916 C4098 ) C1916_=_C4122( C1916 C4122 ) C2028_=_C2173( C2028 C2173 ) C2028_=_C2407( C2028 C2407 ) C2028_=_C2500( C2028 C2500 ) C2028_=_C2583( C2028 C2583 ) \nC2028_=_C2788( C2028 C2788 ) C2028_=_C3001( C2028 C3001 ) C2028_=_C3741( C2028 C3741 ) C2028_=_C3754( C2028 C3754 ) C2028_=_C3779( C2028 C3779 ) C2028_=_C3848( C2028 C3848 ) \nC2028_=_C4069( C2028 C4069 ) C2028_=_C4084( C2028 C4084 ) C2028_=_C4097( C2028 C4097 ) C2028_=_C4106( C2028 C4106 ) C2028_=_C4122( C2028 C4122 ) C2141_=_C2408( C2141 C2408 ) \nC2141_=_C2444( C2141 C2444 ) C2141_=_C2461( C2141 C2461 ) C2141_=_C2585( C2141 C2585 ) C2141_=_C2654( C2141 C2654 ) C2141_=_C2695( C2141 C2695 ) C2141_=_C2771( C2141 C2771 ) \nC2141_=_C2789( C2141 C2789 ) C2141_=_C2860( C2141 C2860 ) C2141_=_C2985( C2141 C2985 ) C2141_=_C3032( C2141 C3032 ) C2141_=_C3159( C2141 C3159 ) C2141_=_C3256( C2141 C3256 ) \nC2141_=_C3281( C2141 C3281 ) C2141_=_C3364( C2141 C3364 ) C2141_=_C3610( C2141 C3610 ) C2141_=_C3744( C2141 C3744 ) C2141_=_C3808( C2141 C3808 ) C2141_=_C3850( C2141 C3850 ) \nC2141_=_C3879( C2141 C3879 ) C2141_=_C4071( C2141 C4071 ) C2141_=_C4086( C2141 C4086 ) C2141_=_C4098( C2141 C4098 ) C2141_=_C4122( C2141 C4122 ) C2173_=_C2407( C2173 C2407 ) \nC2173_=_C2500( C2173 C2500 ) C2173_=_C2583( C2173 C2583 ) C2173_=_C2788( C2173 C2788 ) C2173_=_C3001( C2173 C3001 ) C2173_=_C3741( C2173 C3741 ) C2173_=_C3754( C2173 C3754 ) \nC2173_=_C3779( C2173 C3779 ) C2173_=_C3848( C2173 C3848 ) C2173_=_C4069( C2173 C4069 ) C2173_=_C4084( C2173 C4084 ) C2173_=_C4097( C2173 C4097 ) C2173_=_C4106( C2173 C4106 ) \nC2173_=_C4122( C2173 C4122 ) C2407_=_C2408( C2407 C2408 ) C2407_=_C2500( C2407 C2500 ) C2407_=_C2583( C2407 C2583 ) C2407_=_C2788( C2407 C2788 ) C2407_=_C3001( C2407 C3001 ) \nC2407_=_C3741( C2407 C3741 ) C2407_=_C3754( C2407 C3754 ) C2407_=_C3779( C2407 C3779 ) C2407_=_C3848( C2407 C3848 ) C2407_=_C4069( C2407 C4069 ) C2407_=_C4084( C2407 C4084 ) \nC2407_=_C4097( C2407 C4097 ) C2407_=_C4106( C2407 C4106 ) C2407_=_C4122( C2407 C4122 ) C2408_=_C2444( C2408 C2444 ) C2408_=_C2461( C2408 C2461 ) C2408_=_C2585( C2408 C2585 ) \nC2408_=_C2654( C2408 C2654 ) C2408_=_C2695( C2408 C2695 ) C2408_=_C2771( C2408 C2771 ) C2408_=_C2789( C2408 C2789 ) C2408_=_C2860( C2408 C2860 ) C2408_=_C2985( C2408 C2985 ) \nC2408_=_C3032( C2408 C3032 ) C2408_=_C3159( C2408 C3159 ) C2408_=_C3256( C2408 C3256 ) C2408_=_C3281( C2408 C3281 ) C2408_=_C3364( C2408 C3364 ) C2408_=_C3610( C2408 C3610 ) \nC2408_=_C3744( C2408 C3744 ) C2408_=_C3808( C2408 C3808 ) C2408_=_C3850( C2408</w:t>
      </w:r>
    </w:p>
    <w:p>
      <w:pPr>
        <w:pStyle w:val="PreformattedText"/>
        <w:bidi w:val="0"/>
        <w:spacing w:before="0" w:after="0"/>
        <w:jc w:val="left"/>
        <w:rPr/>
      </w:pPr>
      <w:r>
        <w:rPr/>
        <w:t xml:space="preserve"> </w:t>
      </w:r>
      <w:r>
        <w:rPr/>
        <w:t>C3850 ) C2408_=_C3879( C2408 C3879 ) C2408_=_C4071( C2408 C4071 ) C2408_=_C4086( C2408 C4086 ) \nC2408_=_C4098( C2408 C4098 ) C2408_=_C4122( C2408 C4122 ) C2444_=_C2461( C2444 C2461 ) C2444_=_C2585( C2444 C2585 ) C2444_=_C2654( C2444 C2654 ) C2444_=_C2695( C2444 C2695 ) \nC2444_=_C2771( C2444 C2771 ) C2444_=_C2789( C2444 C2789 ) C2444_=_C2860( C2444 C2860 ) C2444_=_C2985( C2444 C2985 ) C2444_=_C3032( C2444 C3032 ) C2444_=_C3159( C2444 C3159 ) \nC2444_=_C3256( C2444 C3256 ) C2444_=_C3281( C2444 C3281 ) C2444_=_C3364( C2444 C3364 ) C2444_=_C3610( C2444 C3610 ) C2444_=_C3744( C2444 C3744 ) C2444_=_C3808( C2444 C3808 ) \nC2444_=_C3850( C2444 C3850 ) C2444_=_C3879( C2444 C3879 ) C2444_=_C4071( C2444 C4071 ) C2444_=_C4086( C2444 C4086 ) C2444_=_C4098( C2444 C4098 ) C2444_=_C4122( C2444 C4122 ) \nC2461_=_C2585( C2461 C2585 ) C2461_=_C2654( C2461 C2654 ) C2461_=_C2695( C2461 C2695 ) C2461_=_C2771( C2461 C2771 ) C2461_=_C2789( C2461 C2789 ) C2461_=_C2860( C2461 C2860 ) \nC2461_=_C2985( C2461 C2985 ) C2461_=_C3032( C2461 C3032 ) C2461_=_C3159( C2461 C3159 ) C2461_=_C3256( C2461 C3256 ) C2461_=_C3281( C2461 C3281 ) C2461_=_C3364( C2461 C3364 ) \nC2461_=_C3610( C2461 C3610 ) C2461_=_C3744( C2461 C3744 ) C2461_=_C3808( C2461 C3808 ) C2461_=_C3850( C2461 C3850 ) C2461_=_C3879( C2461 C3879 ) C2461_=_C4071( C2461 C4071 ) \nC2461_=_C4086( C2461 C4086 ) C2461_=_C4098( C2461 C4098 ) C2461_=_C4122( C2461 C4122 ) C2500_=_C2583( C2500 C2583 ) C2500_=_C2788( C2500 C2788 ) C2500_=_C3001( C2500 C3001 ) \nC2500_=_C3741( C2500 C3741 ) C2500_=_C3754( C2500 C3754 ) C2500_=_C3779( C2500 C3779 ) C2500_=_C3848( C2500 C3848 ) C2500_=_C4069( C2500 C4069 ) C2500_=_C4084( C2500 C4084 ) \nC2500_=_C4097( C2500 C4097 ) C2500_=_C4106( C2500 C4106 ) C2500_=_C4122( C2500 C4122 ) C2583_=_C2585( C2583 C2585 ) C2583_=_C2788( C2583 C2788 ) C2583_=_C3001( C2583 C3001 ) \nC2583_=_C3741( C2583 C3741 ) C2583_=_C3754( C2583 C3754 ) C2583_=_C3779( C2583 C3779 ) C2583_=_C3848( C2583 C3848 ) C2583_=_C4069( C2583 C4069 ) C2583_=_C4084( C2583 C4084 ) \nC2583_=_C4097( C2583 C4097 ) C2583_=_C4106( C2583 C4106 ) C2583_=_C4122( C2583 C4122 ) C2585_=_C2654( C2585 C2654 ) C2585_=_C2695( C2585 C2695 ) C2585_=_C2771( C2585 C2771 ) \nC2585_=_C2789( C2585 C2789 ) C2585_=_C2860( C2585 C2860 ) C2585_=_C2985( C2585 C2985 ) C2585_=_C3032( C2585 C3032 ) C2585_=_C3159( C2585 C3159 ) C2585_=_C3256( C2585 C3256 ) \nC2585_=_C3281( C2585 C3281 ) C2585_=_C3364( C2585 C3364 ) C2585_=_C3610( C2585 C3610 ) C2585_=_C3744( C2585 C3744 ) C2585_=_C3808( C2585 C3808 ) C2585_=_C3850( C2585 C3850 ) \nC2585_=_C3879( C2585 C3879 ) C2585_=_C4071( C2585 C4071 ) C2585_=_C4086( C2585 C4086 ) C2585_=_C4098( C2585 C4098 ) C2585_=_C4122( C2585 C4122 ) C2654_=_C2695( C2654 C2695 ) \nC2654_=_C2771( C2654 C2771 ) C2654_=_C2789( C2654 C2789 ) C2654_=_C2860( C2654 C2860 ) C2654_=_C2985( C2654 C2985 ) C2654_=_C3032( C2654 C3032 ) C2654_=_C3159( C2654 C3159 ) \nC2654_=_C3256( C2654 C3256 ) C2654_=_C3281( C2654 C3281 ) C2654_=_C3364( C2654 C3364 ) C2654_=_C3610( C2654 C3610 ) C2654_=_C3744( C2654 C3744 ) C2654_=_C3808( C2654 C3808 ) \nC2654_=_C3850( C2654 C3850 ) C2654_=_C3879( C2654 C3879 ) C2654_=_C4071( C2654 C4071 ) C2654_=_C4086( C2654 C4086 ) C2654_=_C4098( C2654 C4098 ) C2654_=_C4122( C2654 C4122 ) \nC2695_=_C2771( C2695 C2771 ) C2695_=_C2789( C2695 C2789 ) C2695_=_C2860( C2695 C2860 ) C2695_=_C2985( C2695 C2985 ) C2695_=_C3032( C2695 C3032 ) C2695_=_C3159( C2695 C3159 ) \nC2695_=_C3256( C2695 C3256 ) C2695_=_C3281( C2695 C3281 ) C2695_=_C3364( C2695 C3364 ) C2695_=_C3610( C2695 C3610 ) C2695_=_C3744( C2695 C3744 ) C2695_=_C3808( C2695 C3808 ) \nC2695_=_C3850( C2695 C3850 ) C2695_=_C3879( C2695 C3879 ) C2695_=_C4071( C2695 C4071 ) C2695_=_C4086( C2695 C4086 ) C2695_=_C4098( C2695 C4098 ) C2695_=_C4122( C2695 C4122 ) \nC2771_=_C2789( C2771 C2789 ) C2771_=_C2860( C2771 C2860 ) C2771_=_C2985( C2771 C2985 ) C2771_=_C3032( C2771 C3032 ) C2771_=_C3159( C2771 C3159 ) C2771_=_C3256( C2771 C3256 ) \nC2771_=_C3281( C2771 C3281 ) C2771_=_C3364( C2771 C3364 ) C2771_=_C3610( C2771 C3610 ) C2771_=_C3744( C2771 C3744 ) C2771_=_C3808( C2771 C3808 ) C2771_=_C3850( C2771 C3850 ) \nC2771_=_C3879( C2771 C3879 ) C2771_=_C4071( C2771 C4071 ) C2771_=_C4086( C2771 C4086 ) C2771_=_C4098( C2771 C4098 ) C2771_=_C4122( C2771 C4122 ) C2788_=_C2789( C2788 C2789 ) \nC2788_=_C3001( C2788 C3001 ) C2788_=_C3741( C2788 C3741 ) C2788_=_C3754( C2788 C3754 ) C2788_=_C3779( C2788 C3779 ) C2788_=_C3848( C2788 C3848 ) C2788_=_C4069( C2788 C4069 ) \nC2788_=_C4084( C2788 C4084 ) C2788_=_C4097( C2788 C4097 ) C2788_=_C4106( C2788 C4106 ) C2788_=_C4122( C2788 C4122 ) C2789_=_C2860( C2789 C2860 ) C2789_=_C2985( C2789 C2985 ) \nC2789_=_C3032( C2789 C3032 ) C2789_=_C3159( C2789 C3159 ) C2789_=_C3256( C2789 C3256 ) C2789_=_C3281( C2789 C3281 ) C2789_=_C3364( C2789 C3364 ) C2789_=_C3610( C2789 C3610 ) \nC2789_=_C3744( C2789 C3744 ) C2789_=_C3808( C2789 C3808 ) C2789_=_C3850( C2789 C3850 ) C2789_=_C3879( C2789 C3879 ) C2789_=_C4071( C2789 C4071 ) C2789_=_C4086( C2789 C4086 ) \nC2789_=_C4098( C2789 C4098 ) C2789_=_C4122( C2789 C4122 ) C2860_=_C2985( C2860 C2985 ) C2860_=_C3032( C2860 C3032 ) C2860_=_C3159( C2860 C3159 ) C2860_=_C3256( C2860 C3256 ) \nC2860_=_C3281( C2860 C3281 ) C2860_=_C3364( C2860 C3364 ) C2860_=_C3610( C2860 C3610 ) C2860_=_C3744( C2860 C3744 ) C2860_=_C3808( C2860 C3808 ) C2860_=_C3850( C2860 C3850 ) \nC2860_=_C3879( C2860 C3879 ) C2860_=_C4071( C2860 C4071 ) C2860_=_C4086( C2860 C4086 ) C2860_=_C4098( C2860 C4098 ) C2860_=_C4122( C2860 C4122 ) C2985_=_C3032( C2985 C3032 ) \nC2985_=_C3159( C2985 C3159 ) C2985_=_C3256( C2985 C3256 ) C2985_=_C3281( C2985 C3281 ) C2985_=_C3364( C2985 C3364 ) C2985_=_C3610( C2985 C3610 ) C2985_=_C3744( C2985 C3744 ) \nC2985_=_C3808( C2985 C3808 ) C2985_=_C3850( C2985 C3850 ) C2985_=_C3879( C2985 C3879 ) C2985_=_C4071( C2985 C4071 ) C2985_=_C4086( C2985 C4086 ) C2985_=_C4098( C2985 C4098 ) \nC2985_=_C4122( C2985 C4122 ) C3001_=_C3741( C3001 C3741 ) C3001_=_C3754( C3001 C3754 ) C3001_=_C3779( C3001 C3779 ) C3001_=_C3848( C3001 C3848 ) C3001_=_C4069( C3001 C4069 ) \nC3001_=_C4084( C3001 C4084 ) C3001_=_C4097( C3001 C4097 ) C3001_=_C4106( C3001 C4106 ) C3001_=_C4122( C3001 C4122 ) C3032_=_C3159( C3032 C3159 ) C3032_=_C3256( C3032 C3256 ) \nC3032_=_C3281( C3032 C3281 ) C3032_=_C3364( C3032 C3364 ) C3032_=_C3610( C3032 C3610 ) C3032_=_C3744( C3032 C3744 ) C3032_=_C3808( C3032 C3808 ) C3032_=_C3850( C3032 C3850 ) \nC3032_=_C3879( C3032 C3879 ) C3032_=_C4071( C3032 C4071 ) C3032_=_C4086( C3032 C4086 ) C3032_=_C4098( C3032 C4098 ) C3032_=_C4122( C3032 C4122 ) C3159_=_C3256( C3159 C3256 ) \nC3159_=_C3281( C3159 C3281 ) C3159_=_C3364( C3159 C3364 ) C3159_=_C3610( C3159 C3610 ) C3159_=_C3744( C3159 C3744 ) C3159_=_C3808( C3159 C3808 ) C3159_=_C3850( C3159 C3850 ) \nC3159_=_C3879( C3159 C3879 ) C3159_=_C4071( C3159 C4071 ) C3159_=_C4086( C3159 C4086 ) C3159_=_C4098( C3159 C4098 ) C3159_=_C4122( C3159 C4122 ) C3256_=_C3281( C3256 C3281 ) \nC3256_=_C3364( C3256 C3364 ) C3256_=_C3610( C3256 C3610 ) C3256_=_C3744( C3256 C3744 ) C3256_=_C3808( C3256 C3808 ) C3256_=_C3850( C3256 C3850 ) C3256_=_C3879( C3256 C3879 ) \nC3256_=_C4071( C3256 C4071 ) C3256_=_C4086( C3256 C4086 ) C3256_=_C4098( C3256 C4098 ) C3256_=_C4122( C3256 C4122 ) C3281_=_C3364( C3281 C3364 ) C3281_=_C3610( C3281 C3610 ) \nC3281_=_C3744( C3281 C3744 ) C3281_=_C3808( C3281 C3808 ) C3281_=_C3850( C3281 C3850 ) C3281_=_C3879( C3281 C3879 ) C3281_=_C4071( C3281 C4071 ) C3281_=_C4086( C3281 C4086 ) \nC3281_=_C4098( C3281 C4098 ) C3281_=_C4122( C3281 C4122 ) C3364_=_C3610( C3364 C3610 ) C3364_=_C3744( C3364 C3744 ) C3364_=_C3808( C3364 C3808 ) C3364_=_C3850( C3364 C3850 ) \nC3364_=_C3879( C3364 C3879 ) C3364_=_C4071( C3364 C4071 ) C3364_=_C4086( C3364 C4086 ) C3364_=_C4098( C3364 C4098 ) C3364_=_C4122( C3364 C4122 ) C3610_=_C3744( C3610 C3744 ) \nC3610_=_C3808( C3610 C3808 ) C3610_=_C3850( C3610 C3850 ) C3610_=_C3879( C3610 C3879 ) C3610_=_C4071( C3610 C4071 ) C3610_=_C4086( C3610 C4086 ) C3610_=_C4098( C3610 C4098 ) \nC3610_=_C4122( C3610 C4122 ) C3741_=_C3744( C3741 C3744 ) C3741_=_C3754( C3741 C3754 ) C3741_=_C3779( C3741 C3779 ) C3741_=_C3848( C3741 C3848 ) C3741_=_C4069( C3741 C4069 ) \nC3741_=_C4084( C3741 C4084 ) C3741_=_C4097( C3741 C4097 ) C3741_=_C4106( C3741 C4106 ) C3741_=_C4122( C3741 C4122 ) C3744_=_C3808( C3744 C3808 ) C3744_=_C3850( C3744 C3850 ) \nC3744_=_C3879( C3744 C3879 ) C3744_=_C4071( C3744 C4071 ) C3744_=_C4086( C3744 C4086 ) C3744_=_C4098( C3744 C4098 ) C3744_=_C4122( C3744 C4122 ) C3754_=_C3779( C3754 C3779 ) \nC3754_=_C3848( C3754 C3848 ) C3754_=_C4069( C3754 C4069 ) C3754_=_C4084( C3754 C4084 ) C3754_=_C4097( C3754 C4097 ) C3754_=_C4106( C3754 C4106 ) C3754_=_C4122( C3754 C4122 ) \nC3779_=_C3848( C3779 C3848 ) C3779_=_C4069( C3779 C4069 ) C3779_=_C4084( C3779 C4084 ) C3779_=_C4097( C3779 C4097 ) C3779_=_C4106( C3779 C4106 ) C3779_=_C4122( C3779 C4122 ) \nC3808_=_C3850( C3808 C3850 ) C3808_=_C3879( C3808 C3879 ) C3808_=_C4071( C3808 C4071 ) C3808_=_C4086( C3808 C4086 ) C3808_=_C4098( C3808 C4098 ) C3808_=_C4122( C3808 C4122 ) \nC3848_=_C3850( C3848 C3850 ) C3848_=_C4069( C3848 C4069 ) C3848_=_C4084( C3848 C4084 ) C3848_=_C4097( C3848 C4097 ) C3848_=_C4106( C3848 C4106 ) C3848_=_C4122( C3848 C4122 ) \nC3850_=_C3879( C3850 C3879 ) C3850_=_C4071( C3850 C4071 ) C3850_=_C4086( C3850 C4086 ) C3850_=_C4098( C3850 C4098 ) C3850_=_C4122( C3850 C4122 ) C3879_=_C4071( C3879 C4071 ) \nC3879_=_C4086( C3879 C4086 ) C3879_=_C4098( C3879 C4098 ) C3879_=_C4122( C3879 C4122 ) C4069_=_C4071( C4069 C4071 ) C4069_=_C4084( C4069 C4084 ) C4069_=_C4097( C4069 C4097 ) \nC4069_=_C4106( C4069 C4106 ) C4069_=_C4122( C4069 C4122 ) C4071_=_C4086( C4071 C4086 ) C4071_=_C4098( C4071 C4098 ) C4071_=_C4122( C4071 C4122 ) C4084_=_C4086( C4084 C4086 ) \nC4084_=_C4097( C4084 C4097 ) C4084_=_C4106( C4084 C4106 ) C4084_=_C4122( C4084 C4122 ) C4086_=_C4098( C4086 C4098 ) C4086_=_C4122(</w:t>
      </w:r>
    </w:p>
    <w:p>
      <w:pPr>
        <w:pStyle w:val="PreformattedText"/>
        <w:bidi w:val="0"/>
        <w:spacing w:before="0" w:after="0"/>
        <w:jc w:val="left"/>
        <w:rPr/>
      </w:pPr>
      <w:r>
        <w:rPr/>
        <w:t xml:space="preserve"> </w:t>
      </w:r>
      <w:r>
        <w:rPr/>
        <w:t>C4086 C4122 ) C4097_=_C4098( C4097 C4098 ) \nC4097_=_C4106( C4097 C4106 ) C4097_=_C4122( C4097 C4122 ) C4098_=_C4122( C4098 C4122 ) C4106_=_C4122( C4106 C4122 ) "];188-&gt;252[label="52: C22 C45 C135 C248 C294 \nC307 C320 C558 C762 C973 C1021 \nC1024 C1916 C2028 C2141 C2173 C2407 \nC2408 C2444 C2461 C2500 C2583 C2585 \nC2654 C2695 C2771 C2788 C2789 C2860 \nC2985 C3001 C3032 C3159 C3256 C3281 \nC3364 C3610 C3741 C3744 C3754 C3779 \nC3808 C3848 C3850 C3879 C4069 C4071 \nC4084 C4086 C4097 C4098 C4106 \n659: C22_=_C45 ,C22_=_C135 ,C22_=_C248 ,C22_=_C294 ,C22_=_C307 ,\nC22_=_C320 ,C22_=_C558 ,C22_=_C762 ,C22_=_C973 ,C22_=_C1021 ,C22_=_C2028 ,\nC22_=_C2173 ,C22_=_C2407 ,C22_=_C2500 ,C22_=_C2583 ,C22_=_C2788 ,C22_=_C3001 ,\nC22_=_C3741 ,C22_=_C3754 ,C22_=_C3779 ,C22_=_C3848 ,C22_=_C4069 ,C22_=_C4084 ,\nC22_=_C4097 ,C22_=_C4106 ,C45_=_C135 ,C45_=_C248 ,C45_=_C294 ,C45_=_C307 ,\nC45_=_C320 ,C45_=_C558 ,C45_=_C762 ,C45_=_C973 ,C45_=_C1021 ,C45_=_C2028 ,\nC45_=_C2173 ,C45_=_C2407 ,C45_=_C2500 ,C45_=_C2583 ,C45_=_C2788 ,C45_=_C3001 ,\nC45_=_C3741 ,C45_=_C3754 ,C45_=_C3779 ,C45_=_C3848 ,C45_=_C4069 ,C45_=_C4084 ,\nC45_=_C4097 ,C45_=_C4106 ,C135_=_C248 ,C135_=_C294 ,C135_=_C307 ,C135_=_C320 ,\nC135_=_C558 ,C135_=_C762 ,C135_=_C973 ,C135_=_C1021 ,C135_=_C2028 ,C135_=_C2173 ,\nC135_=_C2407 ,C135_=_C2500 ,C135_=_C2583 ,C135_=_C2788 ,C135_=_C3001 ,C135_=_C3741 ,\nC135_=_C3754 ,C135_=_C3779 ,C135_=_C3848 ,C135_=_C4069 ,C135_=_C4084 ,C135_=_C4097 ,\nC135_=_C4106 ,C248_=_C294 ,C248_=_C307 ,C248_=_C320 ,C248_=_C558 ,C248_=_C762 ,\nC248_=_C973 ,C248_=_C1021 ,C248_=_C2028 ,C248_=_C2173 ,C248_=_C2407 ,C248_=_C2500 ,\nC248_=_C2583 ,C248_=_C2788 ,C248_=_C3001 ,C248_=_C3741 ,C248_=_C3754 ,C248_=_C3779 ,\nC248_=_C3848 ,C248_=_C4069 ,C248_=_C4084 ,C248_=_C4097 ,C248_=_C4106 ,C294_=_C307 ,\nC294_=_C320 ,C294_=_C558 ,C294_=_C762 ,C294_=_C973 ,C294_=_C1021 ,C294_=_C2028 ,\nC294_=_C2173 ,C294_=_C2407 ,C294_=_C2500 ,C294_=_C2583 ,C294_=_C2788 ,C294_=_C3001 ,\nC294_=_C3741 ,C294_=_C3754 ,C294_=_C3779 ,C294_=_C3848 ,C294_=_C4069 ,C294_=_C4084 ,\nC294_=_C4097 ,C294_=_C4106 ,C307_=_C320 ,C307_=_C558 ,C307_=_C762 ,C307_=_C973 ,\nC307_=_C1021 ,C307_=_C2028 ,C307_=_C2173 ,C307_=_C2407 ,C307_=_C2500 ,C307_=_C2583 ,\nC307_=_C2788 ,C307_=_C3001 ,C307_=_C3741 ,C307_=_C3754 ,C307_=_C3779 ,C307_=_C3848 ,\nC307_=_C4069 ,C307_=_C4084 ,C307_=_C4097 ,C307_=_C4106 ,C320_=_C558 ,C320_=_C762 ,\nC320_=_C973 ,C320_=_C1021 ,C320_=_C2028 ,C320_=_C2173 ,C320_=_C2407 ,C320_=_C2500 ,\nC320_=_C2583 ,C320_=_C2788 ,C320_=_C3001 ,C320_=_C3741 ,C320_=_C3754 ,C320_=_C3779 ,\nC320_=_C3848 ,C320_=_C4069 ,C320_=_C4084 ,C320_=_C4097 ,C320_=_C4106 ,C558_=_C762 ,\nC558_=_C973 ,C558_=_C1021 ,C558_=_C2028 ,C558_=_C2173 ,C558_=_C2407 ,C558_=_C2500 ,\nC558_=_C2583 ,C558_=_C2788 ,C558_=_C3001 ,C558_=_C3741 ,C558_=_C3754 ,C558_=_C3779 ,\nC558_=_C3848 ,C558_=_C4069 ,C558_=_C4084 ,C558_=_C4097 ,C558_=_C4106 ,C762_=_C973 ,\nC762_=_C1021 ,C762_=_C2028 ,C762_=_C2173 ,C762_=_C2407 ,C762_=_C2500 ,C762_=_C2583 ,\nC762_=_C2788 ,C762_=_C3001 ,C762_=_C3741 ,C762_=_C3754 ,C762_=_C3779 ,C762_=_C3848 ,\nC762_=_C4069 ,C762_=_C4084 ,C762_=_C4097 ,C762_=_C4106 ,C973_=_C1021 ,C973_=_C2028 ,\nC973_=_C2173 ,C973_=_C2407 ,C973_=_C2500 ,C973_=_C2583 ,C973_=_C2788 ,C973_=_C3001 ,\nC973_=_C3741 ,C973_=_C3754 ,C973_=_C3779 ,C973_=_C3848 ,C973_=_C4069 ,C973_=_C4084 ,\nC973_=_C4097 ,C973_=_C4106 ,C1021_=_C1024 ,C1021_=_C2028 ,C1021_=_C2173 ,C1021_=_C2407 ,\nC1021_=_C2500 ,C1021_=_C2583 ,C1021_=_C2788 ,C1021_=_C3001 ,C1021_=_C3741 ,C1021_=_C3754 ,\nC1021_=_C3779 ,C1021_=_C3848 ,C1021_=_C4069 ,C1021_=_C4084 ,C1021_=_C4097 ,C1021_=_C4106 ,\nC1024_=_C1916 ,C1024_=_C2141 ,C1024_=_C2408 ,C1024_=_C2444 ,C1024_=_C2461 ,C1024_=_C2585 ,\nC1024_=_C2654 ,C1024_=_C2695 ,C1024_=_C2771 ,C1024_=_C2789 ,C1024_=_C2860 ,C1024_=_C2985 ,\nC1024_=_C3032 ,C1024_=_C3159 ,C1024_=_C3256 ,C1024_=_C3281 ,C1024_=_C3364 ,C1024_=_C3610 ,\nC1024_=_C3744 ,C1024_=_C3808 ,C1024_=_C3850 ,C1024_=_C3879 ,C1024_=_C4071 ,C1024_=_C4086 ,\nC1024_=_C4098 ,C1916_=_C2141 ,C1916_=_C2408 ,C1916_=_C2444 ,C1916_=_C2461 ,C1916_=_C2585 ,\nC1916_=_C2654 ,C1916_=_C2695 ,C1916_=_C2771 ,C1916_=_C2789 ,C1916_=_C2860 ,C1916_=_C2985 ,\nC1916_=_C3032 ,C1916_=_C3159 ,C1916_=_C3256 ,C1916_=_C3281 ,C1916_=_C3364 ,C1916_=_C3610 ,\nC1916_=_C3744 ,C1916_=_C3808 ,C1916_=_C3850 ,C1916_=_C3879 ,C1916_=_C4071 ,C1916_=_C4086 ,\nC1916_=_C4098 ,C2028_=_C2173 ,C2028_=_C2407 ,C2028_=_C2500 ,C2028_=_C2583 ,C2028_=_C2788 ,\nC2028_=_C3001 ,C2028_=_C3741 ,C2028_=_C3754 ,C2028_=_C3779 ,C2028_=_C3848 ,C2028_=_C4069 ,\nC2028_=_C4084 ,C2028_=_C4097 ,C2028_=_C4106 ,C2141_=_C2408 ,C2141_=_C2444 ,C2141_=_C2461 ,\nC2141_=_C2585 ,C2141_=_C2654 ,C2141_=_C2695 ,C2141_=_C2771 ,C2141_=_C2789 ,C2141_=_C2860 ,\nC2141_=_C2985 ,C2141_=_C3032 ,C2141_=_C3159 ,C2141_=_C3256 ,C2141_=_C3281 ,C2141_=_C3364 ,\nC2141_=_C3610 ,C2141_=_C3744 ,C2141_=_C3808 ,C2141_=_C3850 ,C2141_=_C3879 ,C2141_=_C4071 ,\nC2141_=_C4086 ,C2141_=_C4098 ,C2173_=_C2407 ,C2173_=_C2500 ,C2173_=_C2583 ,C2173_=_C2788 ,\nC2173_=_C3001 ,C2173_=_C3741 ,C2173_=_C3754 ,C2173_=_C3779 ,C2173_=_C3848 ,C2173_=_C4069 ,\nC2173_=_C4084 ,C2173_=_C4097 ,C2173_=_C4106 ,C2407_=_C2408 ,C2407_=_C2500 ,C2407_=_C2583 ,\nC2407_=_C2788 ,C2407_=_C3001 ,C2407_=_C3741 ,C2407_=_C3754 ,C2407_=_C3779 ,C2407_=_C3848 ,\nC2407_=_C4069 ,C2407_=_C4084 ,C2407_=_C4097 ,C2407_=_C4106 ,C2408_=_C2444 ,C2408_=_C2461 ,\nC2408_=_C2585 ,C2408_=_C2654 ,C2408_=_C2695 ,C2408_=_C2771 ,C2408_=_C2789 ,C2408_=_C2860 ,\nC2408_=_C2985 ,C2408_=_C3032 ,C2408_=_C3159 ,C2408_=_C3256 ,C2408_=_C3281 ,C2408_=_C3364 ,\nC2408_=_C3610 ,C2408_=_C3744 ,C2408_=_C3808 ,C2408_=_C3850 ,C2408_=_C3879 ,C2408_=_C4071 ,\nC2408_=_C4086 ,C2408_=_C4098 ,C2444_=_C2461 ,C2444_=_C2585 ,C2444_=_C2654 ,C2444_=_C2695 ,\nC2444_=_C2771 ,C2444_=_C2789 ,C2444_=_C2860 ,C2444_=_C2985 ,C2444_=_C3032 ,C2444_=_C3159 ,\nC2444_=_C3256 ,C2444_=_C3281 ,C2444_=_C3364 ,C2444_=_C3610 ,C2444_=_C3744 ,C2444_=_C3808 ,\nC2444_=_C3850 ,C2444_=_C3879 ,C2444_=_C4071 ,C2444_=_C4086 ,C2444_=_C4098 ,C2461_=_C2585 ,\nC2461_=_C2654 ,C2461_=_C2695 ,C2461_=_C2771 ,C2461_=_C2789 ,C2461_=_C2860 ,C2461_=_C2985 ,\nC2461_=_C3032 ,C2461_=_C3159 ,C2461_=_C3256 ,C2461_=_C3281 ,C2461_=_C3364 ,C2461_=_C3610 ,\nC2461_=_C3744 ,C2461_=_C3808 ,C2461_=_C3850 ,C2461_=_C3879 ,C2461_=_C4071 ,C2461_=_C4086 ,\nC2461_=_C4098 ,C2500_=_C2583 ,C2500_=_C2788 ,C2500_=_C3001 ,C2500_=_C3741 ,C2500_=_C3754 ,\nC2500_=_C3779 ,C2500_=_C3848 ,C2500_=_C4069 ,C2500_=_C4084 ,C2500_=_C4097 ,C2500_=_C4106 ,\nC2583_=_C2585 ,C2583_=_C2788 ,C2583_=_C3001 ,C2583_=_C3741 ,C2583_=_C3754 ,C2583_=_C3779 ,\nC2583_=_C3848 ,C2583_=_C4069 ,C2583_=_C4084 ,C2583_=_C4097 ,C2583_=_C4106 ,C2585_=_C2654 ,\nC2585_=_C2695 ,C2585_=_C2771 ,C2585_=_C2789 ,C2585_=_C2860 ,C2585_=_C2985 ,C2585_=_C3032 ,\nC2585_=_C3159 ,C2585_=_C3256 ,C2585_=_C3281 ,C2585_=_C3364 ,C2585_=_C3610 ,C2585_=_C3744 ,\nC2585_=_C3808 ,C2585_=_C3850 ,C2585_=_C3879 ,C2585_=_C4071 ,C2585_=_C4086 ,C2585_=_C4098 ,\nC2654_=_C2695 ,C2654_=_C2771 ,C2654_=_C2789 ,C2654_=_C2860 ,C2654_=_C2985 ,C2654_=_C3032 ,\nC2654_=_C3159 ,C2654_=_C3256 ,C2654_=_C3281 ,C2654_=_C3364 ,C2654_=_C3610 ,C2654_=_C3744 ,\nC2654_=_C3808 ,C2654_=_C3850 ,C2654_=_C3879 ,C2654_=_C4071 ,C2654_=_C4086 ,C2654_=_C4098 ,\nC2695_=_C2771 ,C2695_=_C2789 ,C2695_=_C2860 ,C2695_=_C2985 ,C2695_=_C3032 ,C2695_=_C3159 ,\nC2695_=_C3256 ,C2695_=_C3281 ,C2695_=_C3364 ,C2695_=_C3610 ,C2695_=_C3744 ,C2695_=_C3808 ,\nC2695_=_C3850 ,C2695_=_C3879 ,C2695_=_C4071 ,C2695_=_C4086 ,C2695_=_C4098 ,C2771_=_C2789 ,\nC2771_=_C2860 ,C2771_=_C2985 ,C2771_=_C3032 ,C2771_=_C3159 ,C2771_=_C3256 ,C2771_=_C3281 ,\nC2771_=_C3364 ,C2771_=_C3610 ,C2771_=_C3744 ,C2771_=_C3808 ,C2771_=_C3850 ,C2771_=_C3879 ,\nC2771_=_C4071 ,C2771_=_C4086 ,C2771_=_C4098 ,C2788_=_C2789 ,C2788_=_C3001 ,C2788_=_C3741 ,\nC2788_=_C3754 ,C2788_=_C3779 ,C2788_=_C3848 ,C2788_=_C4069 ,C2788_=_C4084 ,C2788_=_C4097 ,\nC2788_=_C4106 ,C2789_=_C2860 ,C2789_=_C2985 ,C2789_=_C3032 ,C2789_=_C3159 ,C2789_=_C3256 ,\nC2789_=_C3281 ,C2789_=_C3364 ,C2789_=_C3610 ,C2789_=_C3744 ,C2789_=_C3808 ,C2789_=_C3850 ,\nC2789_=_C3879 ,C2789_=_C4071 ,C2789_=_C4086 ,C2789_=_C4098 ,C2860_=_C2985 ,C2860_=_C3032 ,\nC2860_=_C3159 ,C2860_=_C3256 ,C2860_=_C3281 ,C2860_=_C3364 ,C2860_=_C3610 ,C2860_=_C3744 ,\nC2860_=_C3808 ,C2860_=_C3850 ,C2860_=_C3879 ,C2860_=_C4071 ,C2860_=_C4086 ,C2860_=_C4098 ,\nC2985_=_C3032 ,C2985_=_C3159 ,C2985_=_C3256 ,C2985_=_C3281 ,C2985_=_C3364 ,C2985_=_C3610 ,\nC2985_=_C3744 ,C2985_=_C3808 ,C2985_=_C3850 ,C2985_=_C3879 ,C2985_=_C4071 ,C2985_=_C4086 ,\nC2985_=_C4098 ,C3001_=_C3741 ,C3001_=_C3754 ,C3001_=_C3779 ,C3001_=_C3848 ,C3001_=_C4069 ,\nC3001_=_C4084 ,C3001_=_C4097 ,C3001_=_C4106 ,C3032_=_C3159 ,C3032_=_C3256 ,C3032_=_C3281 ,\nC3032_=_C3364 ,C3032_=_C3610 ,C3032_=_C3744 ,C3032_=_C3808 ,C3032_=_C3850 ,C3032_=_C3879 ,\nC3032_=_C4071 ,C3032_=_C4086 ,C3032_=_C4098 ,C3159_=_C3256 ,C3159_=_C3281 ,C3159_=_C3364 ,\nC3159_=_C3610 ,C3159_=_C3744 ,C3159_=_C3808 ,C3159_=_C3850 ,C3159_=_C3879 ,C3159_=_C4071 ,\nC3159_=_C4086 ,C3159_=_C4098 ,C3256_=_C3281 ,C3256_=_C3364 ,C3256_=_C3610 ,C3256_=_C3744 ,\nC3256_=_C3808 ,C3256_=_C3850 ,C3256_=_C3879 ,C3256_=_C4071 ,C3256_=_C4086 ,C3256_=_C4098 ,\nC3281_=_C3364 ,C3281_=_C3610 ,C3281_=_C3744 ,C3281_=_C3808 ,C3281_=_C3850 ,C3281_=_C3879 ,\nC3281_=_C4071 ,C3281_=_C4086 ,C3281_=_C4098 ,C3364_=_C3610 ,C3364_=_C3744 ,C3364_=_C3808 ,\nC3364_=_C3850 ,C3364_=_C3879 ,C3364_=_C4071 ,C3364_=_C4086 ,C3364_=_C4098 ,C3610_=_C3744 ,\nC3610_=_C3808 ,C3610_=_C3850 ,C3610_=_C3879 ,C3610_=_C4071 ,C3610_=_C4086 ,C3610_=_C4098 ,\nC3741_=_C3744 ,C3741_=_C3754 ,C3741_=_C3779 ,C3741_=_C3848 ,C3741_=_C4069 ,C3741_=_C4084 ,\nC3741_=_C4097 ,C3741_=_C4106 ,C3744_=_C3808 ,C3744_=_C3850 ,C3744_=_C3879 ,C3744_=_C4071 ,\nC3744_=_C4086 ,C3744_=_C4098 ,C3754_=_C3779 ,C3754_=_C3848 ,C3754_=_C4069 ,C3754_=_C4084 ,\nC3754_=_C4097 ,C3754_=_C4106 ,C3779_=_C3848 ,C3779_=_C4069 ,C3779_=_C4084 ,C3779_=_C4097 ,\nC3779_=_C4106 ,C3808_=_C3850 ,C3808_=_C3879 ,C3808_=_C4071</w:t>
      </w:r>
    </w:p>
    <w:p>
      <w:pPr>
        <w:pStyle w:val="PreformattedText"/>
        <w:bidi w:val="0"/>
        <w:spacing w:before="0" w:after="0"/>
        <w:jc w:val="left"/>
        <w:rPr/>
      </w:pPr>
      <w:r>
        <w:rPr/>
        <w:t xml:space="preserve"> </w:t>
      </w:r>
      <w:r>
        <w:rPr/>
        <w:t>,C3808_=_C4086 ,C3808_=_C4098 ,\nC3848_=_C3850 ,C3848_=_C4069 ,C3848_=_C4084 ,C3848_=_C4097 ,C3848_=_C4106 ,C3850_=_C3879 ,\nC3850_=_C4071 ,C3850_=_C4086 ,C3850_=_C4098 ,C3879_=_C4071 ,C3879_=_C4086 ,C3879_=_C4098 ,\nC4069_=_C4071 ,C4069_=_C4084 ,C4069_=_C4097 ,C4069_=_C4106 ,C4071_=_C4086 ,C4071_=_C4098 ,\nC4084_=_C4086 ,C4084_=_C4097 ,C4084_=_C4106 ,C4086_=_C4098 ,C4097_=_C4098 ,C4097_=_C4106 ,"];253[shape=box, label="id:253 level: 7\n55: C555 C661 C838 C862 C969 \nC971 C1019 C1020 C1391 C1594 C1640 \nC1823 C2025 C2047 C2084 C2168 C2404 \nC2405 C2496 C2579 C2580 C2628 C2786 \nC2998 C3052 C3147 C3348 C3477 C3491 \nC3527 C3547 C3576 C3587 C3738 C3739 \nC3749 C3845 C3846 C3931 C3948 C3988 \nC3991 C4026 C4066 C4067 C4081 C4082 \nC4083 C4084 C4085 C4086 C4095 C4096 \nC4097 C4098 \n765: C555_=_C838( C555 C838 ) C555_=_C971( C555 C971 ) C555_=_C1020( C555 C1020 ) C555_=_C1391( C555 C1391 ) C555_=_C1594( C555 C1594 ) \nC555_=_C2025( C555 C2025 ) C555_=_C2047( C555 C2047 ) C555_=_C2084( C555 C2084 ) C555_=_C2168( C555 C2168 ) C555_=_C2405( C555 C2405 ) C555_=_C2496( C555 C2496 ) \nC555_=_C2580( C555 C2580 ) C555_=_C2628( C555 C2628 ) C555_=_C2786( C555 C2786 ) C555_=_C2998( C555 C2998 ) C555_=_C3547( C555 C3547 ) C555_=_C3587( C555 C3587 ) \nC555_=_C3739( C555 C3739 ) C555_=_C3749( C555 C3749 ) C555_=_C3846( C555 C3846 ) C555_=_C4026( C555 C4026 ) C555_=_C4067( C555 C4067 ) C555_=_C4081( C555 C4081 ) \nC555_=_C4095( C555 C4095 ) C555_=_C4096( C555 C4096 ) C555_=_C4097( C555 C4097 ) C555_=_C4098( C555 C4098 ) C661_=_C862( C661 C862 ) C661_=_C969( C661 C969 ) \nC661_=_C1019( C661 C1019 ) C661_=_C1640( C661 C1640 ) C661_=_C1823( C661 C1823 ) C661_=_C2404( C661 C2404 ) C661_=_C2579( C661 C2579 ) C661_=_C3052( C661 C3052 ) \nC661_=_C3147( C661 C3147 ) C661_=_C3348( C661 C3348 ) C661_=_C3477( C661 C3477 ) C661_=_C3491( C661 C3491 ) C661_=_C3527( C661 C3527 ) C661_=_C3576( C661 C3576 ) \nC661_=_C3738( C661 C3738 ) C661_=_C3845( C661 C3845 ) C661_=_C3931( C661 C3931 ) C661_=_C3948( C661 C3948 ) C661_=_C3988( C661 C3988 ) C661_=_C3991( C661 C3991 ) \nC661_=_C4066( C661 C4066 ) C661_=_C4081( C661 C4081 ) C661_=_C4082( C661 C4082 ) C661_=_C4083( C661 C4083 ) C661_=_C4084( C661 C4084 ) C661_=_C4085( C661 C4085 ) \nC661_=_C4086( C661 C4086 ) C838_=_C971( C838 C971 ) C838_=_C1020( C838 C1020 ) C838_=_C1391( C838 C1391 ) C838_=_C1594( C838 C1594 ) C838_=_C2025( C838 C2025 ) \nC838_=_C2047( C838 C2047 ) C838_=_C2084( C838 C2084 ) C838_=_C2168( C838 C2168 ) C838_=_C2405( C838 C2405 ) C838_=_C2496( C838 C2496 ) C838_=_C2580( C838 C2580 ) \nC838_=_C2628( C838 C2628 ) C838_=_C2786( C838 C2786 ) C838_=_C2998( C838 C2998 ) C838_=_C3547( C838 C3547 ) C838_=_C3587( C838 C3587 ) C838_=_C3739( C838 C3739 ) \nC838_=_C3749( C838 C3749 ) C838_=_C3846( C838 C3846 ) C838_=_C4026( C838 C4026 ) C838_=_C4067( C838 C4067 ) C838_=_C4081( C838 C4081 ) C838_=_C4095( C838 C4095 ) \nC838_=_C4096( C838 C4096 ) C838_=_C4097( C838 C4097 ) C838_=_C4098( C838 C4098 ) C862_=_C969( C862 C969 ) C862_=_C1019( C862 C1019 ) C862_=_C1640( C862 C1640 ) \nC862_=_C1823( C862 C1823 ) C862_=_C2404( C862 C2404 ) C862_=_C2579( C862 C2579 ) C862_=_C3052( C862 C3052 ) C862_=_C3147( C862 C3147 ) C862_=_C3348( C862 C3348 ) \nC862_=_C3477( C862 C3477 ) C862_=_C3491( C862 C3491 ) C862_=_C3527( C862 C3527 ) C862_=_C3576( C862 C3576 ) C862_=_C3738( C862 C3738 ) C862_=_C3845( C862 C3845 ) \nC862_=_C3931( C862 C3931 ) C862_=_C3948( C862 C3948 ) C862_=_C3988( C862 C3988 ) C862_=_C3991( C862 C3991 ) C862_=_C4066( C862 C4066 ) C862_=_C4081( C862 C4081 ) \nC862_=_C4082( C862 C4082 ) C862_=_C4083( C862 C4083 ) C862_=_C4084( C862 C4084 ) C862_=_C4085( C862 C4085 ) C862_=_C4086( C862 C4086 ) C969_=_C971( C969 C971 ) \nC969_=_C1019( C969 C1019 ) C969_=_C1640( C969 C1640 ) C969_=_C1823( C969 C1823 ) C969_=_C2404( C969 C2404 ) C969_=_C2579( C969 C2579 ) C969_=_C3052( C969 C3052 ) \nC969_=_C3147( C969 C3147 ) C969_=_C3348( C969 C3348 ) C969_=_C3477( C969 C3477 ) C969_=_C3491( C969 C3491 ) C969_=_C3527( C969 C3527 ) C969_=_C3576( C969 C3576 ) \nC969_=_C3738( C969 C3738 ) C969_=_C3845( C969 C3845 ) C969_=_C3931( C969 C3931 ) C969_=_C3948( C969 C3948 ) C969_=_C3988( C969 C3988 ) C969_=_C3991( C969 C3991 ) \nC969_=_C4066( C969 C4066 ) C969_=_C4081( C969 C4081 ) C969_=_C4082( C969 C4082 ) C969_=_C4083( C969 C4083 ) C969_=_C4084( C969 C4084 ) C969_=_C4085( C969 C4085 ) \nC969_=_C4086( C969 C4086 ) C971_=_C1020( C971 C1020 ) C971_=_C1391( C971 C1391 ) C971_=_C1594( C971 C1594 ) C971_=_C2025( C971 C2025 ) C971_=_C2047( C971 C2047 ) \nC971_=_C2084( C971 C2084 ) C971_=_C2168( C971 C2168 ) C971_=_C2405( C971 C2405 ) C971_=_C2496( C971 C2496 ) C971_=_C2580( C971 C2580 ) C971_=_C2628( C971 C2628 ) \nC971_=_C2786( C971 C2786 ) C971_=_C2998( C971 C2998 ) C971_=_C3547( C971 C3547 ) C971_=_C3587( C971 C3587 ) C971_=_C3739( C971 C3739 ) C971_=_C3749( C971 C3749 ) \nC971_=_C3846( C971 C3846 ) C971_=_C4026( C971 C4026 ) C971_=_C4067( C971 C4067 ) C971_=_C4081( C971 C4081 ) C971_=_C4095( C971 C4095 ) C971_=_C4096( C971 C4096 ) \nC971_=_C4097( C971 C4097 ) C971_=_C4098( C971 C4098 ) C1019_=_C1020( C1019 C1020 ) C1019_=_C1640( C1019 C1640 ) C1019_=_C1823( C1019 C1823 ) C1019_=_C2404( C1019 C2404 ) \nC1019_=_C2579( C1019 C2579 ) C1019_=_C3052( C1019 C3052 ) C1019_=_C3147( C1019 C3147 ) C1019_=_C3348( C1019 C3348 ) C1019_=_C3477( C1019 C3477 ) C1019_=_C3491( C1019 C3491 ) \nC1019_=_C3527( C1019 C3527 ) C1019_=_C3576( C1019 C3576 ) C1019_=_C3738( C1019 C3738 ) C1019_=_C3845( C1019 C3845 ) C1019_=_C3931( C1019 C3931 ) C1019_=_C3948( C1019 C3948 ) \nC1019_=_C3988( C1019 C3988 ) C1019_=_C3991( C1019 C3991 ) C1019_=_C4066( C1019 C4066 ) C1019_=_C4081( C1019 C4081 ) C1019_=_C4082( C1019 C4082 ) C1019_=_C4083( C1019 C4083 ) \nC1019_=_C4084( C1019 C4084 ) C1019_=_C4085( C1019 C4085 ) C1019_=_C4086( C1019 C4086 ) C1020_=_C1391( C1020 C1391 ) C1020_=_C1594( C1020 C1594 ) C1020_=_C2025( C1020 C2025 ) \nC1020_=_C2047( C1020 C2047 ) C1020_=_C2084( C1020 C2084 ) C1020_=_C2168( C1020 C2168 ) C1020_=_C2405( C1020 C2405 ) C1020_=_C2496( C1020 C2496 ) C1020_=_C2580( C1020 C2580 ) \nC1020_=_C2628( C1020 C2628 ) C1020_=_C2786( C1020 C2786 ) C1020_=_C2998( C1020 C2998 ) C1020_=_C3547( C1020 C3547 ) C1020_=_C3587( C1020 C3587 ) C1020_=_C3739( C1020 C3739 ) \nC1020_=_C3749( C1020 C3749 ) C1020_=_C3846( C1020 C3846 ) C1020_=_C4026( C1020 C4026 ) C1020_=_C4067( C1020 C4067 ) C1020_=_C4081( C1020 C4081 ) C1020_=_C4095( C1020 C4095 ) \nC1020_=_C4096( C1020 C4096 ) C1020_=_C4097( C1020 C4097 ) C1020_=_C4098( C1020 C4098 ) C1391_=_C1594( C1391 C1594 ) C1391_=_C2025( C1391 C2025 ) C1391_=_C2047( C1391 C2047 ) \nC1391_=_C2084( C1391 C2084 ) C1391_=_C2168( C1391 C2168 ) C1391_=_C2405( C1391 C2405 ) C1391_=_C2496( C1391 C2496 ) C1391_=_C2580( C1391 C2580 ) C1391_=_C2628( C1391 C2628 ) \nC1391_=_C2786( C1391 C2786 ) C1391_=_C2998( C1391 C2998 ) C1391_=_C3547( C1391 C3547 ) C1391_=_C3587( C1391 C3587 ) C1391_=_C3739( C1391 C3739 ) C1391_=_C3749( C1391 C3749 ) \nC1391_=_C3846( C1391 C3846 ) C1391_=_C4026( C1391 C4026 ) C1391_=_C4067( C1391 C4067 ) C1391_=_C4081( C1391 C4081 ) C1391_=_C4095( C1391 C4095 ) C1391_=_C4096( C1391 C4096 ) \nC1391_=_C4097( C1391 C4097 ) C1391_=_C4098( C1391 C4098 ) C1594_=_C2025( C1594 C2025 ) C1594_=_C2047( C1594 C2047 ) C1594_=_C2084( C1594 C2084 ) C1594_=_C2168( C1594 C2168 ) \nC1594_=_C2405( C1594 C2405 ) C1594_=_C2496( C1594 C2496 ) C1594_=_C2580( C1594 C2580 ) C1594_=_C2628( C1594 C2628 ) C1594_=_C2786( C1594 C2786 ) C1594_=_C2998( C1594 C2998 ) \nC1594_=_C3547( C1594 C3547 ) C1594_=_C3587( C1594 C3587 ) C1594_=_C3739( C1594 C3739 ) C1594_=_C3749( C1594 C3749 ) C1594_=_C3846( C1594 C3846 ) C1594_=_C4026( C1594 C4026 ) \nC1594_=_C4067( C1594 C4067 ) C1594_=_C4081( C1594 C4081 ) C1594_=_C4095( C1594 C4095 ) C1594_=_C4096( C1594 C4096 ) C1594_=_C4097( C1594 C4097 ) C1594_=_C4098( C1594 C4098 ) \nC1640_=_C1823( C1640 C1823 ) C1640_=_C2404( C1640 C2404 ) C1640_=_C2579( C1640 C2579 ) C1640_=_C3052( C1640 C3052 ) C1640_=_C3147( C1640 C3147 ) C1640_=_C3348( C1640 C3348 ) \nC1640_=_C3477( C1640 C3477 ) C1640_=_C3491( C1640 C3491 ) C1640_=_C3527( C1640 C3527 ) C1640_=_C3576( C1640 C3576 ) C1640_=_C3738( C1640 C3738 ) C1640_=_C3845( C1640 C3845 ) \nC1640_=_C3931( C1640 C3931 ) C1640_=_C3948( C1640 C3948 ) C1640_=_C3988( C1640 C3988 ) C1640_=_C3991( C1640 C3991 ) C1640_=_C4066( C1640 C4066 ) C1640_=_C4081( C1640 C4081 ) \nC1640_=_C4082( C1640 C4082 ) C1640_=_C4083( C1640 C4083 ) C1640_=_C4084( C1640 C4084 ) C1640_=_C4085( C1640 C4085 ) C1640_=_C4086( C1640 C4086 ) C1823_=_C2404( C1823 C2404 ) \nC1823_=_C2579( C1823 C2579 ) C1823_=_C3052( C1823 C3052 ) C1823_=_C3147( C1823 C3147 ) C1823_=_C3348( C1823 C3348 ) C1823_=_C3477( C1823 C3477 ) C1823_=_C3491( C1823 C3491 ) \nC1823_=_C3527( C1823 C3527 ) C1823_=_C3576( C1823 C3576 ) C1823_=_C3738( C1823 C3738 ) C1823_=_C3845( C1823 C3845 ) C1823_=_C3931( C1823 C3931 ) C1823_=_C3948( C1823 C3948 ) \nC1823_=_C3988( C1823 C3988 ) C1823_=_C3991( C1823 C3991 ) C1823_=_C4066( C1823 C4066 ) C1823_=_C4081( C1823 C4081 ) C1823_=_C4082( C1823 C4082 ) C1823_=_C4083( C1823 C4083 ) \nC1823_=_C4084( C1823 C4084 ) C1823_=_C4085( C1823 C4085 ) C1823_=_C4086( C1823 C4086 ) C2025_=_C2047( C2025 C2047 ) C2025_=_C2084( C2025 C2084 ) C2025_=_C2168( C2025 C2168 ) \nC2025_=_C2405( C2025 C2405 ) C2025_=_C2496( C2025 C2496 ) C2025_=_C2580( C2025 C2580 ) C2025_=_C2628( C2025 C2628 ) C2025_=_C2786( C2025 C2786 ) C2025_=_C2998( C2025 C2998 ) \nC2025_=_C3547( C2025 C3547 ) C2025_=_C3587( C2025 C3587 ) C2025_=_C3739( C2025 C3739 ) C2025_=_C3749( C2025 C3749 ) C2025_=_C3846( C2025 C3846 ) C2025_=_C4026( C2025 C4026 ) \nC2025_=_C4067( C2025 C4067 ) C2025_=_C4081( C2025 C4081 ) C2025_=_C4095( C2025 C4095 ) C2025_=_C4096( C2025 C4096 ) C2025_=_C4097( C2025 C4097 ) C2025_=_C4098( C2025 C4098 ) \nC2047_=_C2084( C2047 C2084 ) C2047_=_C2168( C2047 C2168 ) C2047_=_C2405( C2047 C2405 ) C2047_=_C2496( C2047 C2496 ) C2047_=_C2580( C2047</w:t>
      </w:r>
    </w:p>
    <w:p>
      <w:pPr>
        <w:pStyle w:val="PreformattedText"/>
        <w:bidi w:val="0"/>
        <w:spacing w:before="0" w:after="0"/>
        <w:jc w:val="left"/>
        <w:rPr/>
      </w:pPr>
      <w:r>
        <w:rPr/>
        <w:t xml:space="preserve"> </w:t>
      </w:r>
      <w:r>
        <w:rPr/>
        <w:t>C2580 ) C2047_=_C2628( C2047 C2628 ) \nC2047_=_C2786( C2047 C2786 ) C2047_=_C2998( C2047 C2998 ) C2047_=_C3547( C2047 C3547 ) C2047_=_C3587( C2047 C3587 ) C2047_=_C3739( C2047 C3739 ) C2047_=_C3749( C2047 C3749 ) \nC2047_=_C3846( C2047 C3846 ) C2047_=_C4026( C2047 C4026 ) C2047_=_C4067( C2047 C4067 ) C2047_=_C4081( C2047 C4081 ) C2047_=_C4095( C2047 C4095 ) C2047_=_C4096( C2047 C4096 ) \nC2047_=_C4097( C2047 C4097 ) C2047_=_C4098( C2047 C4098 ) C2084_=_C2168( C2084 C2168 ) C2084_=_C2405( C2084 C2405 ) C2084_=_C2496( C2084 C2496 ) C2084_=_C2580( C2084 C2580 ) \nC2084_=_C2628( C2084 C2628 ) C2084_=_C2786( C2084 C2786 ) C2084_=_C2998( C2084 C2998 ) C2084_=_C3547( C2084 C3547 ) C2084_=_C3587( C2084 C3587 ) C2084_=_C3739( C2084 C3739 ) \nC2084_=_C3749( C2084 C3749 ) C2084_=_C3846( C2084 C3846 ) C2084_=_C4026( C2084 C4026 ) C2084_=_C4067( C2084 C4067 ) C2084_=_C4081( C2084 C4081 ) C2084_=_C4095( C2084 C4095 ) \nC2084_=_C4096( C2084 C4096 ) C2084_=_C4097( C2084 C4097 ) C2084_=_C4098( C2084 C4098 ) C2168_=_C2405( C2168 C2405 ) C2168_=_C2496( C2168 C2496 ) C2168_=_C2580( C2168 C2580 ) \nC2168_=_C2628( C2168 C2628 ) C2168_=_C2786( C2168 C2786 ) C2168_=_C2998( C2168 C2998 ) C2168_=_C3547( C2168 C3547 ) C2168_=_C3587( C2168 C3587 ) C2168_=_C3739( C2168 C3739 ) \nC2168_=_C3749( C2168 C3749 ) C2168_=_C3846( C2168 C3846 ) C2168_=_C4026( C2168 C4026 ) C2168_=_C4067( C2168 C4067 ) C2168_=_C4081( C2168 C4081 ) C2168_=_C4095( C2168 C4095 ) \nC2168_=_C4096( C2168 C4096 ) C2168_=_C4097( C2168 C4097 ) C2168_=_C4098( C2168 C4098 ) C2404_=_C2405( C2404 C2405 ) C2404_=_C2579( C2404 C2579 ) C2404_=_C3052( C2404 C3052 ) \nC2404_=_C3147( C2404 C3147 ) C2404_=_C3348( C2404 C3348 ) C2404_=_C3477( C2404 C3477 ) C2404_=_C3491( C2404 C3491 ) C2404_=_C3527( C2404 C3527 ) C2404_=_C3576( C2404 C3576 ) \nC2404_=_C3738( C2404 C3738 ) C2404_=_C3845( C2404 C3845 ) C2404_=_C3931( C2404 C3931 ) C2404_=_C3948( C2404 C3948 ) C2404_=_C3988( C2404 C3988 ) C2404_=_C3991( C2404 C3991 ) \nC2404_=_C4066( C2404 C4066 ) C2404_=_C4081( C2404 C4081 ) C2404_=_C4082( C2404 C4082 ) C2404_=_C4083( C2404 C4083 ) C2404_=_C4084( C2404 C4084 ) C2404_=_C4085( C2404 C4085 ) \nC2404_=_C4086( C2404 C4086 ) C2405_=_C2496( C2405 C2496 ) C2405_=_C2580( C2405 C2580 ) C2405_=_C2628( C2405 C2628 ) C2405_=_C2786( C2405 C2786 ) C2405_=_C2998( C2405 C2998 ) \nC2405_=_C3547( C2405 C3547 ) C2405_=_C3587( C2405 C3587 ) C2405_=_C3739( C2405 C3739 ) C2405_=_C3749( C2405 C3749 ) C2405_=_C3846( C2405 C3846 ) C2405_=_C4026( C2405 C4026 ) \nC2405_=_C4067( C2405 C4067 ) C2405_=_C4081( C2405 C4081 ) C2405_=_C4095( C2405 C4095 ) C2405_=_C4096( C2405 C4096 ) C2405_=_C4097( C2405 C4097 ) C2405_=_C4098( C2405 C4098 ) \nC2496_=_C2580( C2496 C2580 ) C2496_=_C2628( C2496 C2628 ) C2496_=_C2786( C2496 C2786 ) C2496_=_C2998( C2496 C2998 ) C2496_=_C3547( C2496 C3547 ) C2496_=_C3587( C2496 C3587 ) \nC2496_=_C3739( C2496 C3739 ) C2496_=_C3749( C2496 C3749 ) C2496_=_C3846( C2496 C3846 ) C2496_=_C4026( C2496 C4026 ) C2496_=_C4067( C2496 C4067 ) C2496_=_C4081( C2496 C4081 ) \nC2496_=_C4095( C2496 C4095 ) C2496_=_C4096( C2496 C4096 ) C2496_=_C4097( C2496 C4097 ) C2496_=_C4098( C2496 C4098 ) C2579_=_C2580( C2579 C2580 ) C2579_=_C3052( C2579 C3052 ) \nC2579_=_C3147( C2579 C3147 ) C2579_=_C3348( C2579 C3348 ) C2579_=_C3477( C2579 C3477 ) C2579_=_C3491( C2579 C3491 ) C2579_=_C3527( C2579 C3527 ) C2579_=_C3576( C2579 C3576 ) \nC2579_=_C3738( C2579 C3738 ) C2579_=_C3845( C2579 C3845 ) C2579_=_C3931( C2579 C3931 ) C2579_=_C3948( C2579 C3948 ) C2579_=_C3988( C2579 C3988 ) C2579_=_C3991( C2579 C3991 ) \nC2579_=_C4066( C2579 C4066 ) C2579_=_C4081( C2579 C4081 ) C2579_=_C4082( C2579 C4082 ) C2579_=_C4083( C2579 C4083 ) C2579_=_C4084( C2579 C4084 ) C2579_=_C4085( C2579 C4085 ) \nC2579_=_C4086( C2579 C4086 ) C2580_=_C2628( C2580 C2628 ) C2580_=_C2786( C2580 C2786 ) C2580_=_C2998( C2580 C2998 ) C2580_=_C3547( C2580 C3547 ) C2580_=_C3587( C2580 C3587 ) \nC2580_=_C3739( C2580 C3739 ) C2580_=_C3749( C2580 C3749 ) C2580_=_C3846( C2580 C3846 ) C2580_=_C4026( C2580 C4026 ) C2580_=_C4067( C2580 C4067 ) C2580_=_C4081( C2580 C4081 ) \nC2580_=_C4095( C2580 C4095 ) C2580_=_C4096( C2580 C4096 ) C2580_=_C4097( C2580 C4097 ) C2580_=_C4098( C2580 C4098 ) C2628_=_C2786( C2628 C2786 ) C2628_=_C2998( C2628 C2998 ) \nC2628_=_C3547( C2628 C3547 ) C2628_=_C3587( C2628 C3587 ) C2628_=_C3739( C2628 C3739 ) C2628_=_C3749( C2628 C3749 ) C2628_=_C3846( C2628 C3846 ) C2628_=_C4026( C2628 C4026 ) \nC2628_=_C4067( C2628 C4067 ) C2628_=_C4081( C2628 C4081 ) C2628_=_C4095( C2628 C4095 ) C2628_=_C4096( C2628 C4096 ) C2628_=_C4097( C2628 C4097 ) C2628_=_C4098( C2628 C4098 ) \nC2786_=_C2998( C2786 C2998 ) C2786_=_C3547( C2786 C3547 ) C2786_=_C3587( C2786 C3587 ) C2786_=_C3739( C2786 C3739 ) C2786_=_C3749( C2786 C3749 ) C2786_=_C3846( C2786 C3846 ) \nC2786_=_C4026( C2786 C4026 ) C2786_=_C4067( C2786 C4067 ) C2786_=_C4081( C2786 C4081 ) C2786_=_C4095( C2786 C4095 ) C2786_=_C4096( C2786 C4096 ) C2786_=_C4097( C2786 C4097 ) \nC2786_=_C4098( C2786 C4098 ) C2998_=_C3547( C2998 C3547 ) C2998_=_C3587( C2998 C3587 ) C2998_=_C3739( C2998 C3739 ) C2998_=_C3749( C2998 C3749 ) C2998_=_C3846( C2998 C3846 ) \nC2998_=_C4026( C2998 C4026 ) C2998_=_C4067( C2998 C4067 ) C2998_=_C4081( C2998 C4081 ) C2998_=_C4095( C2998 C4095 ) C2998_=_C4096( C2998 C4096 ) C2998_=_C4097( C2998 C4097 ) \nC2998_=_C4098( C2998 C4098 ) C3052_=_C3147( C3052 C3147 ) C3052_=_C3348( C3052 C3348 ) C3052_=_C3477( C3052 C3477 ) C3052_=_C3491( C3052 C3491 ) C3052_=_C3527( C3052 C3527 ) \nC3052_=_C3576( C3052 C3576 ) C3052_=_C3738( C3052 C3738 ) C3052_=_C3845( C3052 C3845 ) C3052_=_C3931( C3052 C3931 ) C3052_=_C3948( C3052 C3948 ) C3052_=_C3988( C3052 C3988 ) \nC3052_=_C3991( C3052 C3991 ) C3052_=_C4066( C3052 C4066 ) C3052_=_C4081( C3052 C4081 ) C3052_=_C4082( C3052 C4082 ) C3052_=_C4083( C3052 C4083 ) C3052_=_C4084( C3052 C4084 ) \nC3052_=_C4085( C3052 C4085 ) C3052_=_C4086( C3052 C4086 ) C3147_=_C3348( C3147 C3348 ) C3147_=_C3477( C3147 C3477 ) C3147_=_C3491( C3147 C3491 ) C3147_=_C3527( C3147 C3527 ) \nC3147_=_C3576( C3147 C3576 ) C3147_=_C3738( C3147 C3738 ) C3147_=_C3845( C3147 C3845 ) C3147_=_C3931( C3147 C3931 ) C3147_=_C3948( C3147 C3948 ) C3147_=_C3988( C3147 C3988 ) \nC3147_=_C3991( C3147 C3991 ) C3147_=_C4066( C3147 C4066 ) C3147_=_C4081( C3147 C4081 ) C3147_=_C4082( C3147 C4082 ) C3147_=_C4083( C3147 C4083 ) C3147_=_C4084( C3147 C4084 ) \nC3147_=_C4085( C3147 C4085 ) C3147_=_C4086( C3147 C4086 ) C3348_=_C3477( C3348 C3477 ) C3348_=_C3491( C3348 C3491 ) C3348_=_C3527( C3348 C3527 ) C3348_=_C3576( C3348 C3576 ) \nC3348_=_C3738( C3348 C3738 ) C3348_=_C3845( C3348 C3845 ) C3348_=_C3931( C3348 C3931 ) C3348_=_C3948( C3348 C3948 ) C3348_=_C3988( C3348 C3988 ) C3348_=_C3991( C3348 C3991 ) \nC3348_=_C4066( C3348 C4066 ) C3348_=_C4081( C3348 C4081 ) C3348_=_C4082( C3348 C4082 ) C3348_=_C4083( C3348 C4083 ) C3348_=_C4084( C3348 C4084 ) C3348_=_C4085( C3348 C4085 ) \nC3348_=_C4086( C3348 C4086 ) C3477_=_C3491( C3477 C3491 ) C3477_=_C3527( C3477 C3527 ) C3477_=_C3576( C3477 C3576 ) C3477_=_C3738( C3477 C3738 ) C3477_=_C3845( C3477 C3845 ) \nC3477_=_C3931( C3477 C3931 ) C3477_=_C3948( C3477 C3948 ) C3477_=_C3988( C3477 C3988 ) C3477_=_C3991( C3477 C3991 ) C3477_=_C4066( C3477 C4066 ) C3477_=_C4081( C3477 C4081 ) \nC3477_=_C4082( C3477 C4082 ) C3477_=_C4083( C3477 C4083 ) C3477_=_C4084( C3477 C4084 ) C3477_=_C4085( C3477 C4085 ) C3477_=_C4086( C3477 C4086 ) C3491_=_C3527( C3491 C3527 ) \nC3491_=_C3576( C3491 C3576 ) C3491_=_C3738( C3491 C3738 ) C3491_=_C3845( C3491 C3845 ) C3491_=_C3931( C3491 C3931 ) C3491_=_C3948( C3491 C3948 ) C3491_=_C3988( C3491 C3988 ) \nC3491_=_C3991( C3491 C3991 ) C3491_=_C4066( C3491 C4066 ) C3491_=_C4081( C3491 C4081 ) C3491_=_C4082( C3491 C4082 ) C3491_=_C4083( C3491 C4083 ) C3491_=_C4084( C3491 C4084 ) \nC3491_=_C4085( C3491 C4085 ) C3491_=_C4086( C3491 C4086 ) C3527_=_C3576( C3527 C3576 ) C3527_=_C3738( C3527 C3738 ) C3527_=_C3845( C3527 C3845 ) C3527_=_C3931( C3527 C3931 ) \nC3527_=_C3948( C3527 C3948 ) C3527_=_C3988( C3527 C3988 ) C3527_=_C3991( C3527 C3991 ) C3527_=_C4066( C3527 C4066 ) C3527_=_C4081( C3527 C4081 ) C3527_=_C4082( C3527 C4082 ) \nC3527_=_C4083( C3527 C4083 ) C3527_=_C4084( C3527 C4084 ) C3527_=_C4085( C3527 C4085 ) C3527_=_C4086( C3527 C4086 ) C3547_=_C3587( C3547 C3587 ) C3547_=_C3739( C3547 C3739 ) \nC3547_=_C3749( C3547 C3749 ) C3547_=_C3846( C3547 C3846 ) C3547_=_C4026( C3547 C4026 ) C3547_=_C4067( C3547 C4067 ) C3547_=_C4081( C3547 C4081 ) C3547_=_C4095( C3547 C4095 ) \nC3547_=_C4096( C3547 C4096 ) C3547_=_C4097( C3547 C4097 ) C3547_=_C4098( C3547 C4098 ) C3576_=_C3738( C3576 C3738 ) C3576_=_C3845( C3576 C3845 ) C3576_=_C3931( C3576 C3931 ) \nC3576_=_C3948( C3576 C3948 ) C3576_=_C3988( C3576 C3988 ) C3576_=_C3991( C3576 C3991 ) C3576_=_C4066( C3576 C4066 ) C3576_=_C4081( C3576 C4081 ) C3576_=_C4082( C3576 C4082 ) \nC3576_=_C4083( C3576 C4083 ) C3576_=_C4084( C3576 C4084 ) C3576_=_C4085( C3576 C4085 ) C3576_=_C4086( C3576 C4086 ) C3587_=_C3739( C3587 C3739 ) C3587_=_C3749( C3587 C3749 ) \nC3587_=_C3846( C3587 C3846 ) C3587_=_C4026( C3587 C4026 ) C3587_=_C4067( C3587 C4067 ) C3587_=_C4081( C3587 C4081 ) C3587_=_C4095( C3587 C4095 ) C3587_=_C4096( C3587 C4096 ) \nC3587_=_C4097( C3587 C4097 ) C3587_=_C4098( C3587 C4098 ) C3738_=_C3739( C3738 C3739 ) C3738_=_C3845( C3738 C3845 ) C3738_=_C3931( C3738 C3931 ) C3738_=_C3948( C3738 C3948 ) \nC3738_=_C3988( C3738 C3988 ) C3738_=_C3991( C3738 C3991 ) C3738_=_C4066( C3738 C4066 ) C3738_=_C4081( C3738 C4081 ) C3738_=_C4082( C3738 C4082 ) C3738_=_C4083( C3738 C4083 ) \nC3738_=_C4084( C3738 C4084 ) C3738_=_C4085( C3738 C4085 ) C3738_=_C4086( C3738 C4086 ) C3739_=_C3749( C3739 C3749 ) C3739_=_C3846( C3739 C3846 ) C3739_=_C4026( C3739 C4026 ) \nC3739_=_C4067( C3739 C4067 ) C3739_=_C4081( C3739 C4081 ) C3739_=_C4095( C3739 C4095 ) C3739_=_C4096( C3739 C4096 ) C3739_=_C4097( C3739 C4097 ) C3739_=_C4098( C3739 C4098 ) \nC3749_=_C3846(</w:t>
      </w:r>
    </w:p>
    <w:p>
      <w:pPr>
        <w:pStyle w:val="PreformattedText"/>
        <w:bidi w:val="0"/>
        <w:spacing w:before="0" w:after="0"/>
        <w:jc w:val="left"/>
        <w:rPr/>
      </w:pPr>
      <w:r>
        <w:rPr/>
        <w:t xml:space="preserve"> </w:t>
      </w:r>
      <w:r>
        <w:rPr/>
        <w:t>C3749 C3846 ) C3749_=_C4026( C3749 C4026 ) C3749_=_C4067( C3749 C4067 ) C3749_=_C4081( C3749 C4081 ) C3749_=_C4095( C3749 C4095 ) C3749_=_C4096( C3749 C4096 ) \nC3749_=_C4097( C3749 C4097 ) C3749_=_C4098( C3749 C4098 ) C3845_=_C3846( C3845 C3846 ) C3845_=_C3931( C3845 C3931 ) C3845_=_C3948( C3845 C3948 ) C3845_=_C3988( C3845 C3988 ) \nC3845_=_C3991( C3845 C3991 ) C3845_=_C4066( C3845 C4066 ) C3845_=_C4081( C3845 C4081 ) C3845_=_C4082( C3845 C4082 ) C3845_=_C4083( C3845 C4083 ) C3845_=_C4084( C3845 C4084 ) \nC3845_=_C4085( C3845 C4085 ) C3845_=_C4086( C3845 C4086 ) C3846_=_C4026( C3846 C4026 ) C3846_=_C4067( C3846 C4067 ) C3846_=_C4081( C3846 C4081 ) C3846_=_C4095( C3846 C4095 ) \nC3846_=_C4096( C3846 C4096 ) C3846_=_C4097( C3846 C4097 ) C3846_=_C4098( C3846 C4098 ) C3931_=_C3948( C3931 C3948 ) C3931_=_C3988( C3931 C3988 ) C3931_=_C3991( C3931 C3991 ) \nC3931_=_C4066( C3931 C4066 ) C3931_=_C4081( C3931 C4081 ) C3931_=_C4082( C3931 C4082 ) C3931_=_C4083( C3931 C4083 ) C3931_=_C4084( C3931 C4084 ) C3931_=_C4085( C3931 C4085 ) \nC3931_=_C4086( C3931 C4086 ) C3948_=_C3988( C3948 C3988 ) C3948_=_C3991( C3948 C3991 ) C3948_=_C4066( C3948 C4066 ) C3948_=_C4081( C3948 C4081 ) C3948_=_C4082( C3948 C4082 ) \nC3948_=_C4083( C3948 C4083 ) C3948_=_C4084( C3948 C4084 ) C3948_=_C4085( C3948 C4085 ) C3948_=_C4086( C3948 C4086 ) C3988_=_C3991( C3988 C3991 ) C3988_=_C4066( C3988 C4066 ) \nC3988_=_C4081( C3988 C4081 ) C3988_=_C4082( C3988 C4082 ) C3988_=_C4083( C3988 C4083 ) C3988_=_C4084( C3988 C4084 ) C3988_=_C4085( C3988 C4085 ) C3988_=_C4086( C3988 C4086 ) \nC3991_=_C4066( C3991 C4066 ) C3991_=_C4081( C3991 C4081 ) C3991_=_C4082( C3991 C4082 ) C3991_=_C4083( C3991 C4083 ) C3991_=_C4084( C3991 C4084 ) C3991_=_C4085( C3991 C4085 ) \nC3991_=_C4086( C3991 C4086 ) C4026_=_C4067( C4026 C4067 ) C4026_=_C4081( C4026 C4081 ) C4026_=_C4095( C4026 C4095 ) C4026_=_C4096( C4026 C4096 ) C4026_=_C4097( C4026 C4097 ) \nC4026_=_C4098( C4026 C4098 ) C4066_=_C4067( C4066 C4067 ) C4066_=_C4081( C4066 C4081 ) C4066_=_C4082( C4066 C4082 ) C4066_=_C4083( C4066 C4083 ) C4066_=_C4084( C4066 C4084 ) \nC4066_=_C4085( C4066 C4085 ) C4066_=_C4086( C4066 C4086 ) C4067_=_C4081( C4067 C4081 ) C4067_=_C4095( C4067 C4095 ) C4067_=_C4096( C4067 C4096 ) C4067_=_C4097( C4067 C4097 ) \nC4067_=_C4098( C4067 C4098 ) C4081_=_C4082( C4081 C4082 ) C4081_=_C4083( C4081 C4083 ) C4081_=_C4084( C4081 C4084 ) C4081_=_C4085( C4081 C4085 ) C4081_=_C4086( C4081 C4086 ) \nC4081_=_C4095( C4081 C4095 ) C4081_=_C4096( C4081 C4096 ) C4081_=_C4097( C4081 C4097 ) C4081_=_C4098( C4081 C4098 ) C4082_=_C4083( C4082 C4083 ) C4082_=_C4084( C4082 C4084 ) \nC4082_=_C4085( C4082 C4085 ) C4082_=_C4086( C4082 C4086 ) C4083_=_C4084( C4083 C4084 ) C4083_=_C4085( C4083 C4085 ) C4083_=_C4086( C4083 C4086 ) C4084_=_C4085( C4084 C4085 ) \nC4084_=_C4086( C4084 C4086 ) C4084_=_C4097( C4084 C4097 ) C4085_=_C4086( C4085 C4086 ) C4086_=_C4098( C4086 C4098 ) C4095_=_C4096( C4095 C4096 ) C4095_=_C4097( C4095 C4097 ) \nC4095_=_C4098( C4095 C4098 ) C4096_=_C4097( C4096 C4097 ) C4096_=_C4098( C4096 C4098 ) C4097_=_C4098( C4097 C4098 ) "];188-&gt;253[label="54: C555 C661 C838 C862 C969 \nC971 C1019 C1020 C1391 C1594 C1640 \nC1823 C2025 C2047 C2084 C2168 C2404 \nC2405 C2496 C2579 C2580 C2628 C2786 \nC2998 C3052 C3147 C3348 C3477 C3491 \nC3527 C3547 C3576 C3587 C3738 C3739 \nC3749 C3845 C3846 C3931 C3948 C3988 \nC3991 C4026 C4066 C4067 C4082 C4083 \nC4084 C4085 C4086 C4095 C4096 C4097 \nC4098 \n711: C555_=_C838 ,C555_=_C971 ,C555_=_C1020 ,C555_=_C1391 ,C555_=_C1594 ,\nC555_=_C2025 ,C555_=_C2047 ,C555_=_C2084 ,C555_=_C2168 ,C555_=_C2405 ,C555_=_C2496 ,\nC555_=_C2580 ,C555_=_C2628 ,C555_=_C2786 ,C555_=_C2998 ,C555_=_C3547 ,C555_=_C3587 ,\nC555_=_C3739 ,C555_=_C3749 ,C555_=_C3846 ,C555_=_C4026 ,C555_=_C4067 ,C555_=_C4095 ,\nC555_=_C4096 ,C555_=_C4097 ,C555_=_C4098 ,C661_=_C862 ,C661_=_C969 ,C661_=_C1019 ,\nC661_=_C1640 ,C661_=_C1823 ,C661_=_C2404 ,C661_=_C2579 ,C661_=_C3052 ,C661_=_C3147 ,\nC661_=_C3348 ,C661_=_C3477 ,C661_=_C3491 ,C661_=_C3527 ,C661_=_C3576 ,C661_=_C3738 ,\nC661_=_C3845 ,C661_=_C3931 ,C661_=_C3948 ,C661_=_C3988 ,C661_=_C3991 ,C661_=_C4066 ,\nC661_=_C4082 ,C661_=_C4083 ,C661_=_C4084 ,C661_=_C4085 ,C661_=_C4086 ,C838_=_C971 ,\nC838_=_C1020 ,C838_=_C1391 ,C838_=_C1594 ,C838_=_C2025 ,C838_=_C2047 ,C838_=_C2084 ,\nC838_=_C2168 ,C838_=_C2405 ,C838_=_C2496 ,C838_=_C2580 ,C838_=_C2628 ,C838_=_C2786 ,\nC838_=_C2998 ,C838_=_C3547 ,C838_=_C3587 ,C838_=_C3739 ,C838_=_C3749 ,C838_=_C3846 ,\nC838_=_C4026 ,C838_=_C4067 ,C838_=_C4095 ,C838_=_C4096 ,C838_=_C4097 ,C838_=_C4098 ,\nC862_=_C969 ,C862_=_C1019 ,C862_=_C1640 ,C862_=_C1823 ,C862_=_C2404 ,C862_=_C2579 ,\nC862_=_C3052 ,C862_=_C3147 ,C862_=_C3348 ,C862_=_C3477 ,C862_=_C3491 ,C862_=_C3527 ,\nC862_=_C3576 ,C862_=_C3738 ,C862_=_C3845 ,C862_=_C3931 ,C862_=_C3948 ,C862_=_C3988 ,\nC862_=_C3991 ,C862_=_C4066 ,C862_=_C4082 ,C862_=_C4083 ,C862_=_C4084 ,C862_=_C4085 ,\nC862_=_C4086 ,C969_=_C971 ,C969_=_C1019 ,C969_=_C1640 ,C969_=_C1823 ,C969_=_C2404 ,\nC969_=_C2579 ,C969_=_C3052 ,C969_=_C3147 ,C969_=_C3348 ,C969_=_C3477 ,C969_=_C3491 ,\nC969_=_C3527 ,C969_=_C3576 ,C969_=_C3738 ,C969_=_C3845 ,C969_=_C3931 ,C969_=_C3948 ,\nC969_=_C3988 ,C969_=_C3991 ,C969_=_C4066 ,C969_=_C4082 ,C969_=_C4083 ,C969_=_C4084 ,\nC969_=_C4085 ,C969_=_C4086 ,C971_=_C1020 ,C971_=_C1391 ,C971_=_C1594 ,C971_=_C2025 ,\nC971_=_C2047 ,C971_=_C2084 ,C971_=_C2168 ,C971_=_C2405 ,C971_=_C2496 ,C971_=_C2580 ,\nC971_=_C2628 ,C971_=_C2786 ,C971_=_C2998 ,C971_=_C3547 ,C971_=_C3587 ,C971_=_C3739 ,\nC971_=_C3749 ,C971_=_C3846 ,C971_=_C4026 ,C971_=_C4067 ,C971_=_C4095 ,C971_=_C4096 ,\nC971_=_C4097 ,C971_=_C4098 ,C1019_=_C1020 ,C1019_=_C1640 ,C1019_=_C1823 ,C1019_=_C2404 ,\nC1019_=_C2579 ,C1019_=_C3052 ,C1019_=_C3147 ,C1019_=_C3348 ,C1019_=_C3477 ,C1019_=_C3491 ,\nC1019_=_C3527 ,C1019_=_C3576 ,C1019_=_C3738 ,C1019_=_C3845 ,C1019_=_C3931 ,C1019_=_C3948 ,\nC1019_=_C3988 ,C1019_=_C3991 ,C1019_=_C4066 ,C1019_=_C4082 ,C1019_=_C4083 ,C1019_=_C4084 ,\nC1019_=_C4085 ,C1019_=_C4086 ,C1020_=_C1391 ,C1020_=_C1594 ,C1020_=_C2025 ,C1020_=_C2047 ,\nC1020_=_C2084 ,C1020_=_C2168 ,C1020_=_C2405 ,C1020_=_C2496 ,C1020_=_C2580 ,C1020_=_C2628 ,\nC1020_=_C2786 ,C1020_=_C2998 ,C1020_=_C3547 ,C1020_=_C3587 ,C1020_=_C3739 ,C1020_=_C3749 ,\nC1020_=_C3846 ,C1020_=_C4026 ,C1020_=_C4067 ,C1020_=_C4095 ,C1020_=_C4096 ,C1020_=_C4097 ,\nC1020_=_C4098 ,C1391_=_C1594 ,C1391_=_C2025 ,C1391_=_C2047 ,C1391_=_C2084 ,C1391_=_C2168 ,\nC1391_=_C2405 ,C1391_=_C2496 ,C1391_=_C2580 ,C1391_=_C2628 ,C1391_=_C2786 ,C1391_=_C2998 ,\nC1391_=_C3547 ,C1391_=_C3587 ,C1391_=_C3739 ,C1391_=_C3749 ,C1391_=_C3846 ,C1391_=_C4026 ,\nC1391_=_C4067 ,C1391_=_C4095 ,C1391_=_C4096 ,C1391_=_C4097 ,C1391_=_C4098 ,C1594_=_C2025 ,\nC1594_=_C2047 ,C1594_=_C2084 ,C1594_=_C2168 ,C1594_=_C2405 ,C1594_=_C2496 ,C1594_=_C2580 ,\nC1594_=_C2628 ,C1594_=_C2786 ,C1594_=_C2998 ,C1594_=_C3547 ,C1594_=_C3587 ,C1594_=_C3739 ,\nC1594_=_C3749 ,C1594_=_C3846 ,C1594_=_C4026 ,C1594_=_C4067 ,C1594_=_C4095 ,C1594_=_C4096 ,\nC1594_=_C4097 ,C1594_=_C4098 ,C1640_=_C1823 ,C1640_=_C2404 ,C1640_=_C2579 ,C1640_=_C3052 ,\nC1640_=_C3147 ,C1640_=_C3348 ,C1640_=_C3477 ,C1640_=_C3491 ,C1640_=_C3527 ,C1640_=_C3576 ,\nC1640_=_C3738 ,C1640_=_C3845 ,C1640_=_C3931 ,C1640_=_C3948 ,C1640_=_C3988 ,C1640_=_C3991 ,\nC1640_=_C4066 ,C1640_=_C4082 ,C1640_=_C4083 ,C1640_=_C4084 ,C1640_=_C4085 ,C1640_=_C4086 ,\nC1823_=_C2404 ,C1823_=_C2579 ,C1823_=_C3052 ,C1823_=_C3147 ,C1823_=_C3348 ,C1823_=_C3477 ,\nC1823_=_C3491 ,C1823_=_C3527 ,C1823_=_C3576 ,C1823_=_C3738 ,C1823_=_C3845 ,C1823_=_C3931 ,\nC1823_=_C3948 ,C1823_=_C3988 ,C1823_=_C3991 ,C1823_=_C4066 ,C1823_=_C4082 ,C1823_=_C4083 ,\nC1823_=_C4084 ,C1823_=_C4085 ,C1823_=_C4086 ,C2025_=_C2047 ,C2025_=_C2084 ,C2025_=_C2168 ,\nC2025_=_C2405 ,C2025_=_C2496 ,C2025_=_C2580 ,C2025_=_C2628 ,C2025_=_C2786 ,C2025_=_C2998 ,\nC2025_=_C3547 ,C2025_=_C3587 ,C2025_=_C3739 ,C2025_=_C3749 ,C2025_=_C3846 ,C2025_=_C4026 ,\nC2025_=_C4067 ,C2025_=_C4095 ,C2025_=_C4096 ,C2025_=_C4097 ,C2025_=_C4098 ,C2047_=_C2084 ,\nC2047_=_C2168 ,C2047_=_C2405 ,C2047_=_C2496 ,C2047_=_C2580 ,C2047_=_C2628 ,C2047_=_C2786 ,\nC2047_=_C2998 ,C2047_=_C3547 ,C2047_=_C3587 ,C2047_=_C3739 ,C2047_=_C3749 ,C2047_=_C3846 ,\nC2047_=_C4026 ,C2047_=_C4067 ,C2047_=_C4095 ,C2047_=_C4096 ,C2047_=_C4097 ,C2047_=_C4098 ,\nC2084_=_C2168 ,C2084_=_C2405 ,C2084_=_C2496 ,C2084_=_C2580 ,C2084_=_C2628 ,C2084_=_C2786 ,\nC2084_=_C2998 ,C2084_=_C3547 ,C2084_=_C3587 ,C2084_=_C3739 ,C2084_=_C3749 ,C2084_=_C3846 ,\nC2084_=_C4026 ,C2084_=_C4067 ,C2084_=_C4095 ,C2084_=_C4096 ,C2084_=_C4097 ,C2084_=_C4098 ,\nC2168_=_C2405 ,C2168_=_C2496 ,C2168_=_C2580 ,C2168_=_C2628 ,C2168_=_C2786 ,C2168_=_C2998 ,\nC2168_=_C3547 ,C2168_=_C3587 ,C2168_=_C3739 ,C2168_=_C3749 ,C2168_=_C3846 ,C2168_=_C4026 ,\nC2168_=_C4067 ,C2168_=_C4095 ,C2168_=_C4096 ,C2168_=_C4097 ,C2168_=_C4098 ,C2404_=_C2405 ,\nC2404_=_C2579 ,C2404_=_C3052 ,C2404_=_C3147 ,C2404_=_C3348 ,C2404_=_C3477 ,C2404_=_C3491 ,\nC2404_=_C3527 ,C2404_=_C3576 ,C2404_=_C3738 ,C2404_=_C3845 ,C2404_=_C3931 ,C2404_=_C3948 ,\nC2404_=_C3988 ,C2404_=_C3991 ,C2404_=_C4066 ,C2404_=_C4082 ,C2404_=_C4083 ,C2404_=_C4084 ,\nC2404_=_C4085 ,C2404_=_C4086 ,C2405_=_C2496 ,C2405_=_C2580 ,C2405_=_C2628 ,C2405_=_C2786 ,\nC2405_=_C2998 ,C2405_=_C3547 ,C2405_=_C3587 ,C2405_=_C3739 ,C2405_=_C3749 ,C2405_=_C3846 ,\nC2405_=_C4026 ,C2405_=_C4067 ,C2405_=_C4095 ,C2405_=_C4096 ,C2405_=_C4097 ,C2405_=_C4098 ,\nC2496_=_C2580 ,C2496_=_C2628 ,C2496_=_C2786 ,C2496_=_C2998 ,C2496_=_C3547 ,C2496_=_C3587 ,\nC2496_=_C3739 ,C2496_=_C3749 ,C2496_=_C3846 ,C2496_=_C4026 ,C2496_=_C4067 ,C2496_=_C4095 ,\nC2496_=_C4096 ,C2496_=_C4097 ,C2496_=_C4098 ,C2579_=_C2580 ,C2579_=_C3052 ,C2579_=_C3147 ,\nC2579_=_C3348 ,C2579_=_C3477 ,C2579_=_C3491 ,C2579_=_C3527 ,C2579_=_C3576 ,C2579_=_C3738 ,\nC2579_=_C3845 ,C2579_=_C3931 ,C2579_=_C3948 ,C2579_=_C3988 ,C2579_=_C3991 ,C2579_=_C4066 ,\nC2579_=_C4082 ,C2579_=_C4083 ,C2579_=_C4084 ,C2579_=_C4085 ,C2579_=_C4086 ,C2580_=_C2628</w:t>
      </w:r>
    </w:p>
    <w:p>
      <w:pPr>
        <w:pStyle w:val="PreformattedText"/>
        <w:bidi w:val="0"/>
        <w:spacing w:before="0" w:after="0"/>
        <w:jc w:val="left"/>
        <w:rPr/>
      </w:pPr>
      <w:r>
        <w:rPr/>
        <w:t xml:space="preserve"> </w:t>
      </w:r>
      <w:r>
        <w:rPr/>
        <w:t>,\nC2580_=_C2786 ,C2580_=_C2998 ,C2580_=_C3547 ,C2580_=_C3587 ,C2580_=_C3739 ,C2580_=_C3749 ,\nC2580_=_C3846 ,C2580_=_C4026 ,C2580_=_C4067 ,C2580_=_C4095 ,C2580_=_C4096 ,C2580_=_C4097 ,\nC2580_=_C4098 ,C2628_=_C2786 ,C2628_=_C2998 ,C2628_=_C3547 ,C2628_=_C3587 ,C2628_=_C3739 ,\nC2628_=_C3749 ,C2628_=_C3846 ,C2628_=_C4026 ,C2628_=_C4067 ,C2628_=_C4095 ,C2628_=_C4096 ,\nC2628_=_C4097 ,C2628_=_C4098 ,C2786_=_C2998 ,C2786_=_C3547 ,C2786_=_C3587 ,C2786_=_C3739 ,\nC2786_=_C3749 ,C2786_=_C3846 ,C2786_=_C4026 ,C2786_=_C4067 ,C2786_=_C4095 ,C2786_=_C4096 ,\nC2786_=_C4097 ,C2786_=_C4098 ,C2998_=_C3547 ,C2998_=_C3587 ,C2998_=_C3739 ,C2998_=_C3749 ,\nC2998_=_C3846 ,C2998_=_C4026 ,C2998_=_C4067 ,C2998_=_C4095 ,C2998_=_C4096 ,C2998_=_C4097 ,\nC2998_=_C4098 ,C3052_=_C3147 ,C3052_=_C3348 ,C3052_=_C3477 ,C3052_=_C3491 ,C3052_=_C3527 ,\nC3052_=_C3576 ,C3052_=_C3738 ,C3052_=_C3845 ,C3052_=_C3931 ,C3052_=_C3948 ,C3052_=_C3988 ,\nC3052_=_C3991 ,C3052_=_C4066 ,C3052_=_C4082 ,C3052_=_C4083 ,C3052_=_C4084 ,C3052_=_C4085 ,\nC3052_=_C4086 ,C3147_=_C3348 ,C3147_=_C3477 ,C3147_=_C3491 ,C3147_=_C3527 ,C3147_=_C3576 ,\nC3147_=_C3738 ,C3147_=_C3845 ,C3147_=_C3931 ,C3147_=_C3948 ,C3147_=_C3988 ,C3147_=_C3991 ,\nC3147_=_C4066 ,C3147_=_C4082 ,C3147_=_C4083 ,C3147_=_C4084 ,C3147_=_C4085 ,C3147_=_C4086 ,\nC3348_=_C3477 ,C3348_=_C3491 ,C3348_=_C3527 ,C3348_=_C3576 ,C3348_=_C3738 ,C3348_=_C3845 ,\nC3348_=_C3931 ,C3348_=_C3948 ,C3348_=_C3988 ,C3348_=_C3991 ,C3348_=_C4066 ,C3348_=_C4082 ,\nC3348_=_C4083 ,C3348_=_C4084 ,C3348_=_C4085 ,C3348_=_C4086 ,C3477_=_C3491 ,C3477_=_C3527 ,\nC3477_=_C3576 ,C3477_=_C3738 ,C3477_=_C3845 ,C3477_=_C3931 ,C3477_=_C3948 ,C3477_=_C3988 ,\nC3477_=_C3991 ,C3477_=_C4066 ,C3477_=_C4082 ,C3477_=_C4083 ,C3477_=_C4084 ,C3477_=_C4085 ,\nC3477_=_C4086 ,C3491_=_C3527 ,C3491_=_C3576 ,C3491_=_C3738 ,C3491_=_C3845 ,C3491_=_C3931 ,\nC3491_=_C3948 ,C3491_=_C3988 ,C3491_=_C3991 ,C3491_=_C4066 ,C3491_=_C4082 ,C3491_=_C4083 ,\nC3491_=_C4084 ,C3491_=_C4085 ,C3491_=_C4086 ,C3527_=_C3576 ,C3527_=_C3738 ,C3527_=_C3845 ,\nC3527_=_C3931 ,C3527_=_C3948 ,C3527_=_C3988 ,C3527_=_C3991 ,C3527_=_C4066 ,C3527_=_C4082 ,\nC3527_=_C4083 ,C3527_=_C4084 ,C3527_=_C4085 ,C3527_=_C4086 ,C3547_=_C3587 ,C3547_=_C3739 ,\nC3547_=_C3749 ,C3547_=_C3846 ,C3547_=_C4026 ,C3547_=_C4067 ,C3547_=_C4095 ,C3547_=_C4096 ,\nC3547_=_C4097 ,C3547_=_C4098 ,C3576_=_C3738 ,C3576_=_C3845 ,C3576_=_C3931 ,C3576_=_C3948 ,\nC3576_=_C3988 ,C3576_=_C3991 ,C3576_=_C4066 ,C3576_=_C4082 ,C3576_=_C4083 ,C3576_=_C4084 ,\nC3576_=_C4085 ,C3576_=_C4086 ,C3587_=_C3739 ,C3587_=_C3749 ,C3587_=_C3846 ,C3587_=_C4026 ,\nC3587_=_C4067 ,C3587_=_C4095 ,C3587_=_C4096 ,C3587_=_C4097 ,C3587_=_C4098 ,C3738_=_C3739 ,\nC3738_=_C3845 ,C3738_=_C3931 ,C3738_=_C3948 ,C3738_=_C3988 ,C3738_=_C3991 ,C3738_=_C4066 ,\nC3738_=_C4082 ,C3738_=_C4083 ,C3738_=_C4084 ,C3738_=_C4085 ,C3738_=_C4086 ,C3739_=_C3749 ,\nC3739_=_C3846 ,C3739_=_C4026 ,C3739_=_C4067 ,C3739_=_C4095 ,C3739_=_C4096 ,C3739_=_C4097 ,\nC3739_=_C4098 ,C3749_=_C3846 ,C3749_=_C4026 ,C3749_=_C4067 ,C3749_=_C4095 ,C3749_=_C4096 ,\nC3749_=_C4097 ,C3749_=_C4098 ,C3845_=_C3846 ,C3845_=_C3931 ,C3845_=_C3948 ,C3845_=_C3988 ,\nC3845_=_C3991 ,C3845_=_C4066 ,C3845_=_C4082 ,C3845_=_C4083 ,C3845_=_C4084 ,C3845_=_C4085 ,\nC3845_=_C4086 ,C3846_=_C4026 ,C3846_=_C4067 ,C3846_=_C4095 ,C3846_=_C4096 ,C3846_=_C4097 ,\nC3846_=_C4098 ,C3931_=_C3948 ,C3931_=_C3988 ,C3931_=_C3991 ,C3931_=_C4066 ,C3931_=_C4082 ,\nC3931_=_C4083 ,C3931_=_C4084 ,C3931_=_C4085 ,C3931_=_C4086 ,C3948_=_C3988 ,C3948_=_C3991 ,\nC3948_=_C4066 ,C3948_=_C4082 ,C3948_=_C4083 ,C3948_=_C4084 ,C3948_=_C4085 ,C3948_=_C4086 ,\nC3988_=_C3991 ,C3988_=_C4066 ,C3988_=_C4082 ,C3988_=_C4083 ,C3988_=_C4084 ,C3988_=_C4085 ,\nC3988_=_C4086 ,C3991_=_C4066 ,C3991_=_C4082 ,C3991_=_C4083 ,C3991_=_C4084 ,C3991_=_C4085 ,\nC3991_=_C4086 ,C4026_=_C4067 ,C4026_=_C4095 ,C4026_=_C4096 ,C4026_=_C4097 ,C4026_=_C4098 ,\nC4066_=_C4067 ,C4066_=_C4082 ,C4066_=_C4083 ,C4066_=_C4084 ,C4066_=_C4085 ,C4066_=_C4086 ,\nC4067_=_C4095 ,C4067_=_C4096 ,C4067_=_C4097 ,C4067_=_C4098 ,C4082_=_C4083 ,C4082_=_C4084 ,\nC4082_=_C4085 ,C4082_=_C4086 ,C4083_=_C4084 ,C4083_=_C4085 ,C4083_=_C4086 ,C4084_=_C4085 ,\nC4084_=_C4086 ,C4084_=_C4097 ,C4085_=_C4086 ,C4086_=_C4098 ,C4095_=_C4096 ,C4095_=_C4097 ,\nC4095_=_C4098 ,C4096_=_C4097 ,C4096_=_C4098 ,C4097_=_C4098 ,"];254[shape=box, label="id:254 level: 7\n57: C415 C456 C576 C701 C828 \nC1006 C1012 C1053 C1180 C1432 C1536 \nC1860 C1969 C2228 C2369 C2386 C2396 \nC2445 C2567 C2568 C2569 C2570 C2571 \nC2572 C2573 C2574 C2575 C2576 C2577 \nC2578 C2579 C2580 C2581 C2582 C2583 \nC2584 C2585 C2706 C2927 C3008 C3179 \nC3326 C3505 C3543 C3680 C3733 C3734 \nC3735 C3736 C3737 C3738 C3739 C3740 \nC3741 C3742 C3743 C3744 \n822: C415_=_C576( C415 C576 ) C415_=_C1012( C415 C1012 ) C415_=_C1180( C415 C1180 ) C415_=_C1432( C415 C1432 ) C415_=_C1860( C415 C1860 ) \nC415_=_C1969( C415 C1969 ) C415_=_C2396( C415 C2396 ) C415_=_C2571( C415 C2571 ) C415_=_C2706( C415 C2706 ) C415_=_C2927( C415 C2927 ) C415_=_C3008( C415 C3008 ) \nC415_=_C3179( C415 C3179 ) C415_=_C3326( C415 C3326 ) C415_=_C3505( C415 C3505 ) C415_=_C3543( C415 C3543 ) C415_=_C3680( C415 C3680 ) C415_=_C3733( C415 C3733 ) \nC415_=_C3734( C415 C3734 ) C415_=_C3735( C415 C3735 ) C415_=_C3736( C415 C3736 ) C415_=_C3737( C415 C3737 ) C415_=_C3738( C415 C3738 ) C415_=_C3739( C415 C3739 ) \nC415_=_C3740( C415 C3740 ) C415_=_C3741( C415 C3741 ) C415_=_C3742( C415 C3742 ) C415_=_C3743( C415 C3743 ) C415_=_C3744( C415 C3744 ) C456_=_C701( C456 C701 ) \nC456_=_C828( C456 C828 ) C456_=_C1006( C456 C1006 ) C456_=_C1053( C456 C1053 ) C456_=_C1536( C456 C1536 ) C456_=_C2228( C456 C2228 ) C456_=_C2369( C456 C2369 ) \nC456_=_C2386( C456 C2386 ) C456_=_C2445( C456 C2445 ) C456_=_C2567( C456 C2567 ) C456_=_C2568( C456 C2568 ) C456_=_C2569( C456 C2569 ) C456_=_C2570( C456 C2570 ) \nC456_=_C2571( C456 C2571 ) C456_=_C2572( C456 C2572 ) C456_=_C2573( C456 C2573 ) C456_=_C2574( C456 C2574 ) C456_=_C2575( C456 C2575 ) C456_=_C2576( C456 C2576 ) \nC456_=_C2577( C456 C2577 ) C456_=_C2578( C456 C2578 ) C456_=_C2579( C456 C2579 ) C456_=_C2580( C456 C2580 ) C456_=_C2581( C456 C2581 ) C456_=_C2582( C456 C2582 ) \nC456_=_C2583( C456 C2583 ) C456_=_C2584( C456 C2584 ) C456_=_C2585( C456 C2585 ) C576_=_C1012( C576 C1012 ) C576_=_C1180( C576 C1180 ) C576_=_C1432( C576 C1432 ) \nC576_=_C1860( C576 C1860 ) C576_=_C1969( C576 C1969 ) C576_=_C2396( C576 C2396 ) C576_=_C2571( C576 C2571 ) C576_=_C2706( C576 C2706 ) C576_=_C2927( C576 C2927 ) \nC576_=_C3008( C576 C3008 ) C576_=_C3179( C576 C3179 ) C576_=_C3326( C576 C3326 ) C576_=_C3505( C576 C3505 ) C576_=_C3543( C576 C3543 ) C576_=_C3680( C576 C3680 ) \nC576_=_C3733( C576 C3733 ) C576_=_C3734( C576 C3734 ) C576_=_C3735( C576 C3735 ) C576_=_C3736( C576 C3736 ) C576_=_C3737( C576 C3737 ) C576_=_C3738( C576 C3738 ) \nC576_=_C3739( C576 C3739 ) C576_=_C3740( C576 C3740 ) C576_=_C3741( C576 C3741 ) C576_=_C3742( C576 C3742 ) C576_=_C3743( C576 C3743 ) C576_=_C3744( C576 C3744 ) \nC701_=_C828( C701 C828 ) C701_=_C1006( C701 C1006 ) C701_=_C1053( C701 C1053 ) C701_=_C1536( C701 C1536 ) C701_=_C2228( C701 C2228 ) C701_=_C2369( C701 C2369 ) \nC701_=_C2386( C701 C2386 ) C701_=_C2445( C701 C2445 ) C701_=_C2567( C701 C2567 ) C701_=_C2568( C701 C2568 ) C701_=_C2569( C701 C2569 ) C701_=_C2570( C701 C2570 ) \nC701_=_C2571( C701 C2571 ) C701_=_C2572( C701 C2572 ) C701_=_C2573( C701 C2573 ) C701_=_C2574( C701 C2574 ) C701_=_C2575( C701 C2575 ) C701_=_C2576( C701 C2576 ) \nC701_=_C2577( C701 C2577 ) C701_=_C2578( C701 C2578 ) C701_=_C2579( C701 C2579 ) C701_=_C2580( C701 C2580 ) C701_=_C2581( C701 C2581 ) C701_=_C2582( C701 C2582 ) \nC701_=_C2583( C701 C2583 ) C701_=_C2584( C701 C2584 ) C701_=_C2585( C701 C2585 ) C828_=_C1006( C828 C1006 ) C828_=_C1053( C828 C1053 ) C828_=_C1536( C828 C1536 ) \nC828_=_C2228( C828 C2228 ) C828_=_C2369( C828 C2369 ) C828_=_C2386( C828 C2386 ) C828_=_C2445( C828 C2445 ) C828_=_C2567( C828 C2567 ) C828_=_C2568( C828 C2568 ) \nC828_=_C2569( C828 C2569 ) C828_=_C2570( C828 C2570 ) C828_=_C2571( C828 C2571 ) C828_=_C2572( C828 C2572 ) C828_=_C2573( C828 C2573 ) C828_=_C2574( C828 C2574 ) \nC828_=_C2575( C828 C2575 ) C828_=_C2576( C828 C2576 ) C828_=_C2577( C828 C2577 ) C828_=_C2578( C828 C2578 ) C828_=_C2579( C828 C2579 ) C828_=_C2580( C828 C2580 ) \nC828_=_C2581( C828 C2581 ) C828_=_C2582( C828 C2582 ) C828_=_C2583( C828 C2583 ) C828_=_C2584( C828 C2584 ) C828_=_C2585( C828 C2585 ) C1006_=_C1012( C1006 C1012 ) \nC1006_=_C1053( C1006 C1053 ) C1006_=_C1536( C1006 C1536 ) C1006_=_C2228( C1006 C2228 ) C1006_=_C2369( C1006 C2369 ) C1006_=_C2386( C1006 C2386 ) C1006_=_C2445( C1006 C2445 ) \nC1006_=_C2567( C1006 C2567 ) C1006_=_C2568( C1006 C2568 ) C1006_=_C2569( C1006 C2569 ) C1006_=_C2570( C1006 C2570 ) C1006_=_C2571( C1006 C2571 ) C1006_=_C2572( C1006 C2572 ) \nC1006_=_C2573( C1006 C2573 ) C1006_=_C2574( C1006 C2574 ) C1006_=_C2575( C1006 C2575 ) C1006_=_C2576( C1006 C2576 ) C1006_=_C2577( C1006 C2577 ) C1006_=_C2578( C1006 C2578 ) \nC1006_=_C2579( C1006 C2579 ) C1006_=_C2580( C1006 C2580 ) C1006_=_C2581( C1006 C2581 ) C1006_=_C2582( C1006 C2582 ) C1006_=_C2583( C1006 C2583 ) C1006_=_C2584( C1006 C2584 ) \nC1006_=_C2585( C1006 C2585 ) C1012_=_C1180( C1012 C1180 ) C1012_=_C1432( C1012 C1432 ) C1012_=_C1860( C1012 C1860 ) C1012_=_C1969( C1012 C1969 ) C1012_=_C2396( C1012 C2396 ) \nC1012_=_C2571( C1012 C2571 ) C1012_=_C2706( C1012 C2706 ) C1012_=_C2927( C1012 C2927 ) C1012_=_C3008( C1012 C3008 ) C1012_=_C3179( C1012 C3179 ) C1012_=_C3326( C1012 C3326 ) \nC1012_=_C3505( C1012 C3505 ) C1012_=_C3543( C1012 C3543 ) C1012_=_C3680( C1012 C3680 ) C1012_=_C3733( C1012 C3733 ) C1012_=_C3734( C1012 C3734 ) C1012_=_C3735( C1012 C3735 ) \nC1012_=_C3736( C1012 C3736 ) C1012_=_C3737( C1012 C3737 ) C1012_=_C3738( C1012 C3738 ) C1012_=_C3739( C1012 C3739 ) C1012_=_C3740( C1012 C3740 ) C1012_=_C3741( C1012 C3741 ) \nC1012_=_C3742( C1012 C3742 ) C1012_=_C3743( C1012</w:t>
      </w:r>
    </w:p>
    <w:p>
      <w:pPr>
        <w:pStyle w:val="PreformattedText"/>
        <w:bidi w:val="0"/>
        <w:spacing w:before="0" w:after="0"/>
        <w:jc w:val="left"/>
        <w:rPr/>
      </w:pPr>
      <w:r>
        <w:rPr/>
        <w:t xml:space="preserve"> </w:t>
      </w:r>
      <w:r>
        <w:rPr/>
        <w:t>C3743 ) C1012_=_C3744( C1012 C3744 ) C1053_=_C1536( C1053 C1536 ) C1053_=_C2228( C1053 C2228 ) C1053_=_C2369( C1053 C2369 ) \nC1053_=_C2386( C1053 C2386 ) C1053_=_C2445( C1053 C2445 ) C1053_=_C2567( C1053 C2567 ) C1053_=_C2568( C1053 C2568 ) C1053_=_C2569( C1053 C2569 ) C1053_=_C2570( C1053 C2570 ) \nC1053_=_C2571( C1053 C2571 ) C1053_=_C2572( C1053 C2572 ) C1053_=_C2573( C1053 C2573 ) C1053_=_C2574( C1053 C2574 ) C1053_=_C2575( C1053 C2575 ) C1053_=_C2576( C1053 C2576 ) \nC1053_=_C2577( C1053 C2577 ) C1053_=_C2578( C1053 C2578 ) C1053_=_C2579( C1053 C2579 ) C1053_=_C2580( C1053 C2580 ) C1053_=_C2581( C1053 C2581 ) C1053_=_C2582( C1053 C2582 ) \nC1053_=_C2583( C1053 C2583 ) C1053_=_C2584( C1053 C2584 ) C1053_=_C2585( C1053 C2585 ) C1180_=_C1432( C1180 C1432 ) C1180_=_C1860( C1180 C1860 ) C1180_=_C1969( C1180 C1969 ) \nC1180_=_C2396( C1180 C2396 ) C1180_=_C2571( C1180 C2571 ) C1180_=_C2706( C1180 C2706 ) C1180_=_C2927( C1180 C2927 ) C1180_=_C3008( C1180 C3008 ) C1180_=_C3179( C1180 C3179 ) \nC1180_=_C3326( C1180 C3326 ) C1180_=_C3505( C1180 C3505 ) C1180_=_C3543( C1180 C3543 ) C1180_=_C3680( C1180 C3680 ) C1180_=_C3733( C1180 C3733 ) C1180_=_C3734( C1180 C3734 ) \nC1180_=_C3735( C1180 C3735 ) C1180_=_C3736( C1180 C3736 ) C1180_=_C3737( C1180 C3737 ) C1180_=_C3738( C1180 C3738 ) C1180_=_C3739( C1180 C3739 ) C1180_=_C3740( C1180 C3740 ) \nC1180_=_C3741( C1180 C3741 ) C1180_=_C3742( C1180 C3742 ) C1180_=_C3743( C1180 C3743 ) C1180_=_C3744( C1180 C3744 ) C1432_=_C1860( C1432 C1860 ) C1432_=_C1969( C1432 C1969 ) \nC1432_=_C2396( C1432 C2396 ) C1432_=_C2571( C1432 C2571 ) C1432_=_C2706( C1432 C2706 ) C1432_=_C2927( C1432 C2927 ) C1432_=_C3008( C1432 C3008 ) C1432_=_C3179( C1432 C3179 ) \nC1432_=_C3326( C1432 C3326 ) C1432_=_C3505( C1432 C3505 ) C1432_=_C3543( C1432 C3543 ) C1432_=_C3680( C1432 C3680 ) C1432_=_C3733( C1432 C3733 ) C1432_=_C3734( C1432 C3734 ) \nC1432_=_C3735( C1432 C3735 ) C1432_=_C3736( C1432 C3736 ) C1432_=_C3737( C1432 C3737 ) C1432_=_C3738( C1432 C3738 ) C1432_=_C3739( C1432 C3739 ) C1432_=_C3740( C1432 C3740 ) \nC1432_=_C3741( C1432 C3741 ) C1432_=_C3742( C1432 C3742 ) C1432_=_C3743( C1432 C3743 ) C1432_=_C3744( C1432 C3744 ) C1536_=_C2228( C1536 C2228 ) C1536_=_C2369( C1536 C2369 ) \nC1536_=_C2386( C1536 C2386 ) C1536_=_C2445( C1536 C2445 ) C1536_=_C2567( C1536 C2567 ) C1536_=_C2568( C1536 C2568 ) C1536_=_C2569( C1536 C2569 ) C1536_=_C2570( C1536 C2570 ) \nC1536_=_C2571( C1536 C2571 ) C1536_=_C2572( C1536 C2572 ) C1536_=_C2573( C1536 C2573 ) C1536_=_C2574( C1536 C2574 ) C1536_=_C2575( C1536 C2575 ) C1536_=_C2576( C1536 C2576 ) \nC1536_=_C2577( C1536 C2577 ) C1536_=_C2578( C1536 C2578 ) C1536_=_C2579( C1536 C2579 ) C1536_=_C2580( C1536 C2580 ) C1536_=_C2581( C1536 C2581 ) C1536_=_C2582( C1536 C2582 ) \nC1536_=_C2583( C1536 C2583 ) C1536_=_C2584( C1536 C2584 ) C1536_=_C2585( C1536 C2585 ) C1860_=_C1969( C1860 C1969 ) C1860_=_C2396( C1860 C2396 ) C1860_=_C2571( C1860 C2571 ) \nC1860_=_C2706( C1860 C2706 ) C1860_=_C2927( C1860 C2927 ) C1860_=_C3008( C1860 C3008 ) C1860_=_C3179( C1860 C3179 ) C1860_=_C3326( C1860 C3326 ) C1860_=_C3505( C1860 C3505 ) \nC1860_=_C3543( C1860 C3543 ) C1860_=_C3680( C1860 C3680 ) C1860_=_C3733( C1860 C3733 ) C1860_=_C3734( C1860 C3734 ) C1860_=_C3735( C1860 C3735 ) C1860_=_C3736( C1860 C3736 ) \nC1860_=_C3737( C1860 C3737 ) C1860_=_C3738( C1860 C3738 ) C1860_=_C3739( C1860 C3739 ) C1860_=_C3740( C1860 C3740 ) C1860_=_C3741( C1860 C3741 ) C1860_=_C3742( C1860 C3742 ) \nC1860_=_C3743( C1860 C3743 ) C1860_=_C3744( C1860 C3744 ) C1969_=_C2396( C1969 C2396 ) C1969_=_C2571( C1969 C2571 ) C1969_=_C2706( C1969 C2706 ) C1969_=_C2927( C1969 C2927 ) \nC1969_=_C3008( C1969 C3008 ) C1969_=_C3179( C1969 C3179 ) C1969_=_C3326( C1969 C3326 ) C1969_=_C3505( C1969 C3505 ) C1969_=_C3543( C1969 C3543 ) C1969_=_C3680( C1969 C3680 ) \nC1969_=_C3733( C1969 C3733 ) C1969_=_C3734( C1969 C3734 ) C1969_=_C3735( C1969 C3735 ) C1969_=_C3736( C1969 C3736 ) C1969_=_C3737( C1969 C3737 ) C1969_=_C3738( C1969 C3738 ) \nC1969_=_C3739( C1969 C3739 ) C1969_=_C3740( C1969 C3740 ) C1969_=_C3741( C1969 C3741 ) C1969_=_C3742( C1969 C3742 ) C1969_=_C3743( C1969 C3743 ) C1969_=_C3744( C1969 C3744 ) \nC2228_=_C2369( C2228 C2369 ) C2228_=_C2386( C2228 C2386 ) C2228_=_C2445( C2228 C2445 ) C2228_=_C2567( C2228 C2567 ) C2228_=_C2568( C2228 C2568 ) C2228_=_C2569( C2228 C2569 ) \nC2228_=_C2570( C2228 C2570 ) C2228_=_C2571( C2228 C2571 ) C2228_=_C2572( C2228 C2572 ) C2228_=_C2573( C2228 C2573 ) C2228_=_C2574( C2228 C2574 ) C2228_=_C2575( C2228 C2575 ) \nC2228_=_C2576( C2228 C2576 ) C2228_=_C2577( C2228 C2577 ) C2228_=_C2578( C2228 C2578 ) C2228_=_C2579( C2228 C2579 ) C2228_=_C2580( C2228 C2580 ) C2228_=_C2581( C2228 C2581 ) \nC2228_=_C2582( C2228 C2582 ) C2228_=_C2583( C2228 C2583 ) C2228_=_C2584( C2228 C2584 ) C2228_=_C2585( C2228 C2585 ) C2369_=_C2386( C2369 C2386 ) C2369_=_C2445( C2369 C2445 ) \nC2369_=_C2567( C2369 C2567 ) C2369_=_C2568( C2369 C2568 ) C2369_=_C2569( C2369 C2569 ) C2369_=_C2570( C2369 C2570 ) C2369_=_C2571( C2369 C2571 ) C2369_=_C2572( C2369 C2572 ) \nC2369_=_C2573( C2369 C2573 ) C2369_=_C2574( C2369 C2574 ) C2369_=_C2575( C2369 C2575 ) C2369_=_C2576( C2369 C2576 ) C2369_=_C2577( C2369 C2577 ) C2369_=_C2578( C2369 C2578 ) \nC2369_=_C2579( C2369 C2579 ) C2369_=_C2580( C2369 C2580 ) C2369_=_C2581( C2369 C2581 ) C2369_=_C2582( C2369 C2582 ) C2369_=_C2583( C2369 C2583 ) C2369_=_C2584( C2369 C2584 ) \nC2369_=_C2585( C2369 C2585 ) C2386_=_C2396( C2386 C2396 ) C2386_=_C2445( C2386 C2445 ) C2386_=_C2567( C2386 C2567 ) C2386_=_C2568( C2386 C2568 ) C2386_=_C2569( C2386 C2569 ) \nC2386_=_C2570( C2386 C2570 ) C2386_=_C2571( C2386 C2571 ) C2386_=_C2572( C2386 C2572 ) C2386_=_C2573( C2386 C2573 ) C2386_=_C2574( C2386 C2574 ) C2386_=_C2575( C2386 C2575 ) \nC2386_=_C2576( C2386 C2576 ) C2386_=_C2577( C2386 C2577 ) C2386_=_C2578( C2386 C2578 ) C2386_=_C2579( C2386 C2579 ) C2386_=_C2580( C2386 C2580 ) C2386_=_C2581( C2386 C2581 ) \nC2386_=_C2582( C2386 C2582 ) C2386_=_C2583( C2386 C2583 ) C2386_=_C2584( C2386 C2584 ) C2386_=_C2585( C2386 C2585 ) C2396_=_C2571( C2396 C2571 ) C2396_=_C2706( C2396 C2706 ) \nC2396_=_C2927( C2396 C2927 ) C2396_=_C3008( C2396 C3008 ) C2396_=_C3179( C2396 C3179 ) C2396_=_C3326( C2396 C3326 ) C2396_=_C3505( C2396 C3505 ) C2396_=_C3543( C2396 C3543 ) \nC2396_=_C3680( C2396 C3680 ) C2396_=_C3733( C2396 C3733 ) C2396_=_C3734( C2396 C3734 ) C2396_=_C3735( C2396 C3735 ) C2396_=_C3736( C2396 C3736 ) C2396_=_C3737( C2396 C3737 ) \nC2396_=_C3738( C2396 C3738 ) C2396_=_C3739( C2396 C3739 ) C2396_=_C3740( C2396 C3740 ) C2396_=_C3741( C2396 C3741 ) C2396_=_C3742( C2396 C3742 ) C2396_=_C3743( C2396 C3743 ) \nC2396_=_C3744( C2396 C3744 ) C2445_=_C2567( C2445 C2567 ) C2445_=_C2568( C2445 C2568 ) C2445_=_C2569( C2445 C2569 ) C2445_=_C2570( C2445 C2570 ) C2445_=_C2571( C2445 C2571 ) \nC2445_=_C2572( C2445 C2572 ) C2445_=_C2573( C2445 C2573 ) C2445_=_C2574( C2445 C2574 ) C2445_=_C2575( C2445 C2575 ) C2445_=_C2576( C2445 C2576 ) C2445_=_C2577( C2445 C2577 ) \nC2445_=_C2578( C2445 C2578 ) C2445_=_C2579( C2445 C2579 ) C2445_=_C2580( C2445 C2580 ) C2445_=_C2581( C2445 C2581 ) C2445_=_C2582( C2445 C2582 ) C2445_=_C2583( C2445 C2583 ) \nC2445_=_C2584( C2445 C2584 ) C2445_=_C2585( C2445 C2585 ) C2567_=_C2568( C2567 C2568 ) C2567_=_C2569( C2567 C2569 ) C2567_=_C2570( C2567 C2570 ) C2567_=_C2571( C2567 C2571 ) \nC2567_=_C2572( C2567 C2572 ) C2567_=_C2573( C2567 C2573 ) C2567_=_C2574( C2567 C2574 ) C2567_=_C2575( C2567 C2575 ) C2567_=_C2576( C2567 C2576 ) C2567_=_C2577( C2567 C2577 ) \nC2567_=_C2578( C2567 C2578 ) C2567_=_C2579( C2567 C2579 ) C2567_=_C2580( C2567 C2580 ) C2567_=_C2581( C2567 C2581 ) C2567_=_C2582( C2567 C2582 ) C2567_=_C2583( C2567 C2583 ) \nC2567_=_C2584( C2567 C2584 ) C2567_=_C2585( C2567 C2585 ) C2567_=_C2927( C2567 C2927 ) C2568_=_C2569( C2568 C2569 ) C2568_=_C2570( C2568 C2570 ) C2568_=_C2571( C2568 C2571 ) \nC2568_=_C2572( C2568 C2572 ) C2568_=_C2573( C2568 C2573 ) C2568_=_C2574( C2568 C2574 ) C2568_=_C2575( C2568 C2575 ) C2568_=_C2576( C2568 C2576 ) C2568_=_C2577( C2568 C2577 ) \nC2568_=_C2578( C2568 C2578 ) C2568_=_C2579( C2568 C2579 ) C2568_=_C2580( C2568 C2580 ) C2568_=_C2581( C2568 C2581 ) C2568_=_C2582( C2568 C2582 ) C2568_=_C2583( C2568 C2583 ) \nC2568_=_C2584( C2568 C2584 ) C2568_=_C2585( C2568 C2585 ) C2569_=_C2570( C2569 C2570 ) C2569_=_C2571( C2569 C2571 ) C2569_=_C2572( C2569 C2572 ) C2569_=_C2573( C2569 C2573 ) \nC2569_=_C2574( C2569 C2574 ) C2569_=_C2575( C2569 C2575 ) C2569_=_C2576( C2569 C2576 ) C2569_=_C2577( C2569 C2577 ) C2569_=_C2578( C2569 C2578 ) C2569_=_C2579( C2569 C2579 ) \nC2569_=_C2580( C2569 C2580 ) C2569_=_C2581( C2569 C2581 ) C2569_=_C2582( C2569 C2582 ) C2569_=_C2583( C2569 C2583 ) C2569_=_C2584( C2569 C2584 ) C2569_=_C2585( C2569 C2585 ) \nC2570_=_C2571( C2570 C2571 ) C2570_=_C2572( C2570 C2572 ) C2570_=_C2573( C2570 C2573 ) C2570_=_C2574( C2570 C2574 ) C2570_=_C2575( C2570 C2575 ) C2570_=_C2576( C2570 C2576 ) \nC2570_=_C2577( C2570 C2577 ) C2570_=_C2578( C2570 C2578 ) C2570_=_C2579( C2570 C2579 ) C2570_=_C2580( C2570 C2580 ) C2570_=_C2581( C2570 C2581 ) C2570_=_C2582( C2570 C2582 ) \nC2570_=_C2583( C2570 C2583 ) C2570_=_C2584( C2570 C2584 ) C2570_=_C2585( C2570 C2585 ) C2570_=_C3543( C2570 C3543 ) C2571_=_C2572( C2571 C2572 ) C2571_=_C2573( C2571 C2573 ) \nC2571_=_C2574( C2571 C2574 ) C2571_=_C2575( C2571 C2575 ) C2571_=_C2576( C2571 C2576 ) C2571_=_C2577( C2571 C2577 ) C2571_=_C2578( C2571 C2578 ) C2571_=_C2579( C2571 C2579 ) \nC2571_=_C2580( C2571 C2580 ) C2571_=_C2581( C2571 C2581 ) C2571_=_C2582( C2571 C2582 ) C2571_=_C2583( C2571 C2583 ) C2571_=_C2584( C2571 C2584 ) C2571_=_C2585( C2571 C2585 ) \nC2571_=_C2706( C2571 C2706 ) C2571_=_C2927( C2571 C2927 ) C2571_=_C3008( C2571 C3008 ) C2571_=_C3179( C2571 C3179 ) C2571_=_C3326( C2571 C3326 ) C2571_=_C3505( C2571 C3505 ) \nC2571_=_C3543( C2571 C3543 ) C2571_=_C3680( C2571 C3680 ) C2571_=_C3733( C2571 C3733 ) C2571_=_C3734(</w:t>
      </w:r>
    </w:p>
    <w:p>
      <w:pPr>
        <w:pStyle w:val="PreformattedText"/>
        <w:bidi w:val="0"/>
        <w:spacing w:before="0" w:after="0"/>
        <w:jc w:val="left"/>
        <w:rPr/>
      </w:pPr>
      <w:r>
        <w:rPr/>
        <w:t xml:space="preserve"> </w:t>
      </w:r>
      <w:r>
        <w:rPr/>
        <w:t>C2571 C3734 ) C2571_=_C3735( C2571 C3735 ) C2571_=_C3736( C2571 C3736 ) \nC2571_=_C3737( C2571 C3737 ) C2571_=_C3738( C2571 C3738 ) C2571_=_C3739( C2571 C3739 ) C2571_=_C3740( C2571 C3740 ) C2571_=_C3741( C2571 C3741 ) C2571_=_C3742( C2571 C3742 ) \nC2571_=_C3743( C2571 C3743 ) C2571_=_C3744( C2571 C3744 ) C2572_=_C2573( C2572 C2573 ) C2572_=_C2574( C2572 C2574 ) C2572_=_C2575( C2572 C2575 ) C2572_=_C2576( C2572 C2576 ) \nC2572_=_C2577( C2572 C2577 ) C2572_=_C2578( C2572 C2578 ) C2572_=_C2579( C2572 C2579 ) C2572_=_C2580( C2572 C2580 ) C2572_=_C2581( C2572 C2581 ) C2572_=_C2582( C2572 C2582 ) \nC2572_=_C2583( C2572 C2583 ) C2572_=_C2584( C2572 C2584 ) C2572_=_C2585( C2572 C2585 ) C2572_=_C3733( C2572 C3733 ) C2573_=_C2574( C2573 C2574 ) C2573_=_C2575( C2573 C2575 ) \nC2573_=_C2576( C2573 C2576 ) C2573_=_C2577( C2573 C2577 ) C2573_=_C2578( C2573 C2578 ) C2573_=_C2579( C2573 C2579 ) C2573_=_C2580( C2573 C2580 ) C2573_=_C2581( C2573 C2581 ) \nC2573_=_C2582( C2573 C2582 ) C2573_=_C2583( C2573 C2583 ) C2573_=_C2584( C2573 C2584 ) C2573_=_C2585( C2573 C2585 ) C2574_=_C2575( C2574 C2575 ) C2574_=_C2576( C2574 C2576 ) \nC2574_=_C2577( C2574 C2577 ) C2574_=_C2578( C2574 C2578 ) C2574_=_C2579( C2574 C2579 ) C2574_=_C2580( C2574 C2580 ) C2574_=_C2581( C2574 C2581 ) C2574_=_C2582( C2574 C2582 ) \nC2574_=_C2583( C2574 C2583 ) C2574_=_C2584( C2574 C2584 ) C2574_=_C2585( C2574 C2585 ) C2575_=_C2576( C2575 C2576 ) C2575_=_C2577( C2575 C2577 ) C2575_=_C2578( C2575 C2578 ) \nC2575_=_C2579( C2575 C2579 ) C2575_=_C2580( C2575 C2580 ) C2575_=_C2581( C2575 C2581 ) C2575_=_C2582( C2575 C2582 ) C2575_=_C2583( C2575 C2583 ) C2575_=_C2584( C2575 C2584 ) \nC2575_=_C2585( C2575 C2585 ) C2576_=_C2577( C2576 C2577 ) C2576_=_C2578( C2576 C2578 ) C2576_=_C2579( C2576 C2579 ) C2576_=_C2580( C2576 C2580 ) C2576_=_C2581( C2576 C2581 ) \nC2576_=_C2582( C2576 C2582 ) C2576_=_C2583( C2576 C2583 ) C2576_=_C2584( C2576 C2584 ) C2576_=_C2585( C2576 C2585 ) C2577_=_C2578( C2577 C2578 ) C2577_=_C2579( C2577 C2579 ) \nC2577_=_C2580( C2577 C2580 ) C2577_=_C2581( C2577 C2581 ) C2577_=_C2582( C2577 C2582 ) C2577_=_C2583( C2577 C2583 ) C2577_=_C2584( C2577 C2584 ) C2577_=_C2585( C2577 C2585 ) \nC2578_=_C2579( C2578 C2579 ) C2578_=_C2580( C2578 C2580 ) C2578_=_C2581( C2578 C2581 ) C2578_=_C2582( C2578 C2582 ) C2578_=_C2583( C2578 C2583 ) C2578_=_C2584( C2578 C2584 ) \nC2578_=_C2585( C2578 C2585 ) C2578_=_C3737( C2578 C3737 ) C2579_=_C2580( C2579 C2580 ) C2579_=_C2581( C2579 C2581 ) C2579_=_C2582( C2579 C2582 ) C2579_=_C2583( C2579 C2583 ) \nC2579_=_C2584( C2579 C2584 ) C2579_=_C2585( C2579 C2585 ) C2579_=_C3738( C2579 C3738 ) C2580_=_C2581( C2580 C2581 ) C2580_=_C2582( C2580 C2582 ) C2580_=_C2583( C2580 C2583 ) \nC2580_=_C2584( C2580 C2584 ) C2580_=_C2585( C2580 C2585 ) C2580_=_C3739( C2580 C3739 ) C2581_=_C2582( C2581 C2582 ) C2581_=_C2583( C2581 C2583 ) C2581_=_C2584( C2581 C2584 ) \nC2581_=_C2585( C2581 C2585 ) C2582_=_C2583( C2582 C2583 ) C2582_=_C2584( C2582 C2584 ) C2582_=_C2585( C2582 C2585 ) C2583_=_C2584( C2583 C2584 ) C2583_=_C2585( C2583 C2585 ) \nC2583_=_C3741( C2583 C3741 ) C2584_=_C2585( C2584 C2585 ) C2585_=_C3744( C2585 C3744 ) C2706_=_C2927( C2706 C2927 ) C2706_=_C3008( C2706 C3008 ) C2706_=_C3179( C2706 C3179 ) \nC2706_=_C3326( C2706 C3326 ) C2706_=_C3505( C2706 C3505 ) C2706_=_C3543( C2706 C3543 ) C2706_=_C3680( C2706 C3680 ) C2706_=_C3733( C2706 C3733 ) C2706_=_C3734( C2706 C3734 ) \nC2706_=_C3735( C2706 C3735 ) C2706_=_C3736( C2706 C3736 ) C2706_=_C3737( C2706 C3737 ) C2706_=_C3738( C2706 C3738 ) C2706_=_C3739( C2706 C3739 ) C2706_=_C3740( C2706 C3740 ) \nC2706_=_C3741( C2706 C3741 ) C2706_=_C3742( C2706 C3742 ) C2706_=_C3743( C2706 C3743 ) C2706_=_C3744( C2706 C3744 ) C2927_=_C3008( C2927 C3008 ) C2927_=_C3179( C2927 C3179 ) \nC2927_=_C3326( C2927 C3326 ) C2927_=_C3505( C2927 C3505 ) C2927_=_C3543( C2927 C3543 ) C2927_=_C3680( C2927 C3680 ) C2927_=_C3733( C2927 C3733 ) C2927_=_C3734( C2927 C3734 ) \nC2927_=_C3735( C2927 C3735 ) C2927_=_C3736( C2927 C3736 ) C2927_=_C3737( C2927 C3737 ) C2927_=_C3738( C2927 C3738 ) C2927_=_C3739( C2927 C3739 ) C2927_=_C3740( C2927 C3740 ) \nC2927_=_C3741( C2927 C3741 ) C2927_=_C3742( C2927 C3742 ) C2927_=_C3743( C2927 C3743 ) C2927_=_C3744( C2927 C3744 ) C3008_=_C3179( C3008 C3179 ) C3008_=_C3326( C3008 C3326 ) \nC3008_=_C3505( C3008 C3505 ) C3008_=_C3543( C3008 C3543 ) C3008_=_C3680( C3008 C3680 ) C3008_=_C3733( C3008 C3733 ) C3008_=_C3734( C3008 C3734 ) C3008_=_C3735( C3008 C3735 ) \nC3008_=_C3736( C3008 C3736 ) C3008_=_C3737( C3008 C3737 ) C3008_=_C3738( C3008 C3738 ) C3008_=_C3739( C3008 C3739 ) C3008_=_C3740( C3008 C3740 ) C3008_=_C3741( C3008 C3741 ) \nC3008_=_C3742( C3008 C3742 ) C3008_=_C3743( C3008 C3743 ) C3008_=_C3744( C3008 C3744 ) C3179_=_C3326( C3179 C3326 ) C3179_=_C3505( C3179 C3505 ) C3179_=_C3543( C3179 C3543 ) \nC3179_=_C3680( C3179 C3680 ) C3179_=_C3733( C3179 C3733 ) C3179_=_C3734( C3179 C3734 ) C3179_=_C3735( C3179 C3735 ) C3179_=_C3736( C3179 C3736 ) C3179_=_C3737( C3179 C3737 ) \nC3179_=_C3738( C3179 C3738 ) C3179_=_C3739( C3179 C3739 ) C3179_=_C3740( C3179 C3740 ) C3179_=_C3741( C3179 C3741 ) C3179_=_C3742( C3179 C3742 ) C3179_=_C3743( C3179 C3743 ) \nC3179_=_C3744( C3179 C3744 ) C3326_=_C3505( C3326 C3505 ) C3326_=_C3543( C3326 C3543 ) C3326_=_C3680( C3326 C3680 ) C3326_=_C3733( C3326 C3733 ) C3326_=_C3734( C3326 C3734 ) \nC3326_=_C3735( C3326 C3735 ) C3326_=_C3736( C3326 C3736 ) C3326_=_C3737( C3326 C3737 ) C3326_=_C3738( C3326 C3738 ) C3326_=_C3739( C3326 C3739 ) C3326_=_C3740( C3326 C3740 ) \nC3326_=_C3741( C3326 C3741 ) C3326_=_C3742( C3326 C3742 ) C3326_=_C3743( C3326 C3743 ) C3326_=_C3744( C3326 C3744 ) C3505_=_C3543( C3505 C3543 ) C3505_=_C3680( C3505 C3680 ) \nC3505_=_C3733( C3505 C3733 ) C3505_=_C3734( C3505 C3734 ) C3505_=_C3735( C3505 C3735 ) C3505_=_C3736( C3505 C3736 ) C3505_=_C3737( C3505 C3737 ) C3505_=_C3738( C3505 C3738 ) \nC3505_=_C3739( C3505 C3739 ) C3505_=_C3740( C3505 C3740 ) C3505_=_C3741( C3505 C3741 ) C3505_=_C3742( C3505 C3742 ) C3505_=_C3743( C3505 C3743 ) C3505_=_C3744( C3505 C3744 ) \nC3543_=_C3680( C3543 C3680 ) C3543_=_C3733( C3543 C3733 ) C3543_=_C3734( C3543 C3734 ) C3543_=_C3735( C3543 C3735 ) C3543_=_C3736( C3543 C3736 ) C3543_=_C3737( C3543 C3737 ) \nC3543_=_C3738( C3543 C3738 ) C3543_=_C3739( C3543 C3739 ) C3543_=_C3740( C3543 C3740 ) C3543_=_C3741( C3543 C3741 ) C3543_=_C3742( C3543 C3742 ) C3543_=_C3743( C3543 C3743 ) \nC3543_=_C3744( C3543 C3744 ) C3680_=_C3733( C3680 C3733 ) C3680_=_C3734( C3680 C3734 ) C3680_=_C3735( C3680 C3735 ) C3680_=_C3736( C3680 C3736 ) C3680_=_C3737( C3680 C3737 ) \nC3680_=_C3738( C3680 C3738 ) C3680_=_C3739( C3680 C3739 ) C3680_=_C3740( C3680 C3740 ) C3680_=_C3741( C3680 C3741 ) C3680_=_C3742( C3680 C3742 ) C3680_=_C3743( C3680 C3743 ) \nC3680_=_C3744( C3680 C3744 ) C3733_=_C3734( C3733 C3734 ) C3733_=_C3735( C3733 C3735 ) C3733_=_C3736( C3733 C3736 ) C3733_=_C3737( C3733 C3737 ) C3733_=_C3738( C3733 C3738 ) \nC3733_=_C3739( C3733 C3739 ) C3733_=_C3740( C3733 C3740 ) C3733_=_C3741( C3733 C3741 ) C3733_=_C3742( C3733 C3742 ) C3733_=_C3743( C3733 C3743 ) C3733_=_C3744( C3733 C3744 ) \nC3734_=_C3735( C3734 C3735 ) C3734_=_C3736( C3734 C3736 ) C3734_=_C3737( C3734 C3737 ) C3734_=_C3738( C3734 C3738 ) C3734_=_C3739( C3734 C3739 ) C3734_=_C3740( C3734 C3740 ) \nC3734_=_C3741( C3734 C3741 ) C3734_=_C3742( C3734 C3742 ) C3734_=_C3743( C3734 C3743 ) C3734_=_C3744( C3734 C3744 ) C3735_=_C3736( C3735 C3736 ) C3735_=_C3737( C3735 C3737 ) \nC3735_=_C3738( C3735 C3738 ) C3735_=_C3739( C3735 C3739 ) C3735_=_C3740( C3735 C3740 ) C3735_=_C3741( C3735 C3741 ) C3735_=_C3742( C3735 C3742 ) C3735_=_C3743( C3735 C3743 ) \nC3735_=_C3744( C3735 C3744 ) C3736_=_C3737( C3736 C3737 ) C3736_=_C3738( C3736 C3738 ) C3736_=_C3739( C3736 C3739 ) C3736_=_C3740( C3736 C3740 ) C3736_=_C3741( C3736 C3741 ) \nC3736_=_C3742( C3736 C3742 ) C3736_=_C3743( C3736 C3743 ) C3736_=_C3744( C3736 C3744 ) C3737_=_C3738( C3737 C3738 ) C3737_=_C3739( C3737 C3739 ) C3737_=_C3740( C3737 C3740 ) \nC3737_=_C3741( C3737 C3741 ) C3737_=_C3742( C3737 C3742 ) C3737_=_C3743( C3737 C3743 ) C3737_=_C3744( C3737 C3744 ) C3738_=_C3739( C3738 C3739 ) C3738_=_C3740( C3738 C3740 ) \nC3738_=_C3741( C3738 C3741 ) C3738_=_C3742( C3738 C3742 ) C3738_=_C3743( C3738 C3743 ) C3738_=_C3744( C3738 C3744 ) C3739_=_C3740( C3739 C3740 ) C3739_=_C3741( C3739 C3741 ) \nC3739_=_C3742( C3739 C3742 ) C3739_=_C3743( C3739 C3743 ) C3739_=_C3744( C3739 C3744 ) C3740_=_C3741( C3740 C3741 ) C3740_=_C3742( C3740 C3742 ) C3740_=_C3743( C3740 C3743 ) \nC3740_=_C3744( C3740 C3744 ) C3741_=_C3742( C3741 C3742 ) C3741_=_C3743( C3741 C3743 ) C3741_=_C3744( C3741 C3744 ) C3742_=_C3743( C3742 C3743 ) C3742_=_C3744( C3742 C3744 ) \nC3743_=_C3744( C3743 C3744 ) "];189-&gt;254[label="56: C415 C456 C576 C701 C828 \nC1006 C1012 C1053 C1180 C1432 C1536 \nC1860 C1969 C2228 C2369 C2386 C2396 \nC2445 C2567 C2568 C2569 C2570 C2572 \nC2573 C2574 C2575 C2576 C2577 C2578 \nC2579 C2580 C2581 C2582 C2583 C2584 \nC2585 C2706 C2927 C3008 C3179 C3326 \nC3505 C3543 C3680 C3733 C3734 C3735 \nC3736 C3737 C3738 C3739 C3740 C3741 \nC3742 C3743 C3744 \n766: C415_=_C576 ,C415_=_C1012 ,C415_=_C1180 ,C415_=_C1432 ,C415_=_C1860 ,\nC415_=_C1969 ,C415_=_C2396 ,C415_=_C2706 ,C415_=_C2927 ,C415_=_C3008 ,C415_=_C3179 ,\nC415_=_C3326 ,C415_=_C3505 ,C415_=_C3543 ,C415_=_C3680 ,C415_=_C3733 ,C415_=_C3734 ,\nC415_=_C3735 ,C415_=_C3736 ,C415_=_C3737 ,C415_=_C3738 ,C415_=_C3739 ,C415_=_C3740 ,\nC415_=_C3741 ,C415_=_C3742 ,C415_=_C3743 ,C415_=_C3744 ,C456_=_C701 ,C456_=_C828 ,\nC456_=_C1006 ,C456_=_C1053 ,C456_=_C1536 ,C456_=_C2228 ,C456_=_C2369 ,C456_=_C2386 ,\nC456_=_C2445 ,C456_=_C2567 ,C456_=_C2568 ,C456_=_C2569 ,C456_=_C2570 ,C456_=_C2572 ,\nC456_=_C2573 ,C456_=_C2574 ,C456_=_C2575 ,C456_=_C2576 ,C456_=_C2577 ,C456_=_C2578 ,\nC456_=_C2579 ,C456_=_C2580 ,C456_=_C2581 ,C456_=_C2582 ,C456_=_C2583 ,C456_=_C2584 ,\nC456_=_C2585 ,C576_=_C1012 ,C576_=_C1180</w:t>
      </w:r>
    </w:p>
    <w:p>
      <w:pPr>
        <w:pStyle w:val="PreformattedText"/>
        <w:bidi w:val="0"/>
        <w:spacing w:before="0" w:after="0"/>
        <w:jc w:val="left"/>
        <w:rPr/>
      </w:pPr>
      <w:r>
        <w:rPr/>
        <w:t xml:space="preserve"> </w:t>
      </w:r>
      <w:r>
        <w:rPr/>
        <w:t>,C576_=_C1432 ,C576_=_C1860 ,C576_=_C1969 ,\nC576_=_C2396 ,C576_=_C2706 ,C576_=_C2927 ,C576_=_C3008 ,C576_=_C3179 ,C576_=_C3326 ,\nC576_=_C3505 ,C576_=_C3543 ,C576_=_C3680 ,C576_=_C3733 ,C576_=_C3734 ,C576_=_C3735 ,\nC576_=_C3736 ,C576_=_C3737 ,C576_=_C3738 ,C576_=_C3739 ,C576_=_C3740 ,C576_=_C3741 ,\nC576_=_C3742 ,C576_=_C3743 ,C576_=_C3744 ,C701_=_C828 ,C701_=_C1006 ,C701_=_C1053 ,\nC701_=_C1536 ,C701_=_C2228 ,C701_=_C2369 ,C701_=_C2386 ,C701_=_C2445 ,C701_=_C2567 ,\nC701_=_C2568 ,C701_=_C2569 ,C701_=_C2570 ,C701_=_C2572 ,C701_=_C2573 ,C701_=_C2574 ,\nC701_=_C2575 ,C701_=_C2576 ,C701_=_C2577 ,C701_=_C2578 ,C701_=_C2579 ,C701_=_C2580 ,\nC701_=_C2581 ,C701_=_C2582 ,C701_=_C2583 ,C701_=_C2584 ,C701_=_C2585 ,C828_=_C1006 ,\nC828_=_C1053 ,C828_=_C1536 ,C828_=_C2228 ,C828_=_C2369 ,C828_=_C2386 ,C828_=_C2445 ,\nC828_=_C2567 ,C828_=_C2568 ,C828_=_C2569 ,C828_=_C2570 ,C828_=_C2572 ,C828_=_C2573 ,\nC828_=_C2574 ,C828_=_C2575 ,C828_=_C2576 ,C828_=_C2577 ,C828_=_C2578 ,C828_=_C2579 ,\nC828_=_C2580 ,C828_=_C2581 ,C828_=_C2582 ,C828_=_C2583 ,C828_=_C2584 ,C828_=_C2585 ,\nC1006_=_C1012 ,C1006_=_C1053 ,C1006_=_C1536 ,C1006_=_C2228 ,C1006_=_C2369 ,C1006_=_C2386 ,\nC1006_=_C2445 ,C1006_=_C2567 ,C1006_=_C2568 ,C1006_=_C2569 ,C1006_=_C2570 ,C1006_=_C2572 ,\nC1006_=_C2573 ,C1006_=_C2574 ,C1006_=_C2575 ,C1006_=_C2576 ,C1006_=_C2577 ,C1006_=_C2578 ,\nC1006_=_C2579 ,C1006_=_C2580 ,C1006_=_C2581 ,C1006_=_C2582 ,C1006_=_C2583 ,C1006_=_C2584 ,\nC1006_=_C2585 ,C1012_=_C1180 ,C1012_=_C1432 ,C1012_=_C1860 ,C1012_=_C1969 ,C1012_=_C2396 ,\nC1012_=_C2706 ,C1012_=_C2927 ,C1012_=_C3008 ,C1012_=_C3179 ,C1012_=_C3326 ,C1012_=_C3505 ,\nC1012_=_C3543 ,C1012_=_C3680 ,C1012_=_C3733 ,C1012_=_C3734 ,C1012_=_C3735 ,C1012_=_C3736 ,\nC1012_=_C3737 ,C1012_=_C3738 ,C1012_=_C3739 ,C1012_=_C3740 ,C1012_=_C3741 ,C1012_=_C3742 ,\nC1012_=_C3743 ,C1012_=_C3744 ,C1053_=_C1536 ,C1053_=_C2228 ,C1053_=_C2369 ,C1053_=_C2386 ,\nC1053_=_C2445 ,C1053_=_C2567 ,C1053_=_C2568 ,C1053_=_C2569 ,C1053_=_C2570 ,C1053_=_C2572 ,\nC1053_=_C2573 ,C1053_=_C2574 ,C1053_=_C2575 ,C1053_=_C2576 ,C1053_=_C2577 ,C1053_=_C2578 ,\nC1053_=_C2579 ,C1053_=_C2580 ,C1053_=_C2581 ,C1053_=_C2582 ,C1053_=_C2583 ,C1053_=_C2584 ,\nC1053_=_C2585 ,C1180_=_C1432 ,C1180_=_C1860 ,C1180_=_C1969 ,C1180_=_C2396 ,C1180_=_C2706 ,\nC1180_=_C2927 ,C1180_=_C3008 ,C1180_=_C3179 ,C1180_=_C3326 ,C1180_=_C3505 ,C1180_=_C3543 ,\nC1180_=_C3680 ,C1180_=_C3733 ,C1180_=_C3734 ,C1180_=_C3735 ,C1180_=_C3736 ,C1180_=_C3737 ,\nC1180_=_C3738 ,C1180_=_C3739 ,C1180_=_C3740 ,C1180_=_C3741 ,C1180_=_C3742 ,C1180_=_C3743 ,\nC1180_=_C3744 ,C1432_=_C1860 ,C1432_=_C1969 ,C1432_=_C2396 ,C1432_=_C2706 ,C1432_=_C2927 ,\nC1432_=_C3008 ,C1432_=_C3179 ,C1432_=_C3326 ,C1432_=_C3505 ,C1432_=_C3543 ,C1432_=_C3680 ,\nC1432_=_C3733 ,C1432_=_C3734 ,C1432_=_C3735 ,C1432_=_C3736 ,C1432_=_C3737 ,C1432_=_C3738 ,\nC1432_=_C3739 ,C1432_=_C3740 ,C1432_=_C3741 ,C1432_=_C3742 ,C1432_=_C3743 ,C1432_=_C3744 ,\nC1536_=_C2228 ,C1536_=_C2369 ,C1536_=_C2386 ,C1536_=_C2445 ,C1536_=_C2567 ,C1536_=_C2568 ,\nC1536_=_C2569 ,C1536_=_C2570 ,C1536_=_C2572 ,C1536_=_C2573 ,C1536_=_C2574 ,C1536_=_C2575 ,\nC1536_=_C2576 ,C1536_=_C2577 ,C1536_=_C2578 ,C1536_=_C2579 ,C1536_=_C2580 ,C1536_=_C2581 ,\nC1536_=_C2582 ,C1536_=_C2583 ,C1536_=_C2584 ,C1536_=_C2585 ,C1860_=_C1969 ,C1860_=_C2396 ,\nC1860_=_C2706 ,C1860_=_C2927 ,C1860_=_C3008 ,C1860_=_C3179 ,C1860_=_C3326 ,C1860_=_C3505 ,\nC1860_=_C3543 ,C1860_=_C3680 ,C1860_=_C3733 ,C1860_=_C3734 ,C1860_=_C3735 ,C1860_=_C3736 ,\nC1860_=_C3737 ,C1860_=_C3738 ,C1860_=_C3739 ,C1860_=_C3740 ,C1860_=_C3741 ,C1860_=_C3742 ,\nC1860_=_C3743 ,C1860_=_C3744 ,C1969_=_C2396 ,C1969_=_C2706 ,C1969_=_C2927 ,C1969_=_C3008 ,\nC1969_=_C3179 ,C1969_=_C3326 ,C1969_=_C3505 ,C1969_=_C3543 ,C1969_=_C3680 ,C1969_=_C3733 ,\nC1969_=_C3734 ,C1969_=_C3735 ,C1969_=_C3736 ,C1969_=_C3737 ,C1969_=_C3738 ,C1969_=_C3739 ,\nC1969_=_C3740 ,C1969_=_C3741 ,C1969_=_C3742 ,C1969_=_C3743 ,C1969_=_C3744 ,C2228_=_C2369 ,\nC2228_=_C2386 ,C2228_=_C2445 ,C2228_=_C2567 ,C2228_=_C2568 ,C2228_=_C2569 ,C2228_=_C2570 ,\nC2228_=_C2572 ,C2228_=_C2573 ,C2228_=_C2574 ,C2228_=_C2575 ,C2228_=_C2576 ,C2228_=_C2577 ,\nC2228_=_C2578 ,C2228_=_C2579 ,C2228_=_C2580 ,C2228_=_C2581 ,C2228_=_C2582 ,C2228_=_C2583 ,\nC2228_=_C2584 ,C2228_=_C2585 ,C2369_=_C2386 ,C2369_=_C2445 ,C2369_=_C2567 ,C2369_=_C2568 ,\nC2369_=_C2569 ,C2369_=_C2570 ,C2369_=_C2572 ,C2369_=_C2573 ,C2369_=_C2574 ,C2369_=_C2575 ,\nC2369_=_C2576 ,C2369_=_C2577 ,C2369_=_C2578 ,C2369_=_C2579 ,C2369_=_C2580 ,C2369_=_C2581 ,\nC2369_=_C2582 ,C2369_=_C2583 ,C2369_=_C2584 ,C2369_=_C2585 ,C2386_=_C2396 ,C2386_=_C2445 ,\nC2386_=_C2567 ,C2386_=_C2568 ,C2386_=_C2569 ,C2386_=_C2570 ,C2386_=_C2572 ,C2386_=_C2573 ,\nC2386_=_C2574 ,C2386_=_C2575 ,C2386_=_C2576 ,C2386_=_C2577 ,C2386_=_C2578 ,C2386_=_C2579 ,\nC2386_=_C2580 ,C2386_=_C2581 ,C2386_=_C2582 ,C2386_=_C2583 ,C2386_=_C2584 ,C2386_=_C2585 ,\nC2396_=_C2706 ,C2396_=_C2927 ,C2396_=_C3008 ,C2396_=_C3179 ,C2396_=_C3326 ,C2396_=_C3505 ,\nC2396_=_C3543 ,C2396_=_C3680 ,C2396_=_C3733 ,C2396_=_C3734 ,C2396_=_C3735 ,C2396_=_C3736 ,\nC2396_=_C3737 ,C2396_=_C3738 ,C2396_=_C3739 ,C2396_=_C3740 ,C2396_=_C3741 ,C2396_=_C3742 ,\nC2396_=_C3743 ,C2396_=_C3744 ,C2445_=_C2567 ,C2445_=_C2568 ,C2445_=_C2569 ,C2445_=_C2570 ,\nC2445_=_C2572 ,C2445_=_C2573 ,C2445_=_C2574 ,C2445_=_C2575 ,C2445_=_C2576 ,C2445_=_C2577 ,\nC2445_=_C2578 ,C2445_=_C2579 ,C2445_=_C2580 ,C2445_=_C2581 ,C2445_=_C2582 ,C2445_=_C2583 ,\nC2445_=_C2584 ,C2445_=_C2585 ,C2567_=_C2568 ,C2567_=_C2569 ,C2567_=_C2570 ,C2567_=_C2572 ,\nC2567_=_C2573 ,C2567_=_C2574 ,C2567_=_C2575 ,C2567_=_C2576 ,C2567_=_C2577 ,C2567_=_C2578 ,\nC2567_=_C2579 ,C2567_=_C2580 ,C2567_=_C2581 ,C2567_=_C2582 ,C2567_=_C2583 ,C2567_=_C2584 ,\nC2567_=_C2585 ,C2567_=_C2927 ,C2568_=_C2569 ,C2568_=_C2570 ,C2568_=_C2572 ,C2568_=_C2573 ,\nC2568_=_C2574 ,C2568_=_C2575 ,C2568_=_C2576 ,C2568_=_C2577 ,C2568_=_C2578 ,C2568_=_C2579 ,\nC2568_=_C2580 ,C2568_=_C2581 ,C2568_=_C2582 ,C2568_=_C2583 ,C2568_=_C2584 ,C2568_=_C2585 ,\nC2569_=_C2570 ,C2569_=_C2572 ,C2569_=_C2573 ,C2569_=_C2574 ,C2569_=_C2575 ,C2569_=_C2576 ,\nC2569_=_C2577 ,C2569_=_C2578 ,C2569_=_C2579 ,C2569_=_C2580 ,C2569_=_C2581 ,C2569_=_C2582 ,\nC2569_=_C2583 ,C2569_=_C2584 ,C2569_=_C2585 ,C2570_=_C2572 ,C2570_=_C2573 ,C2570_=_C2574 ,\nC2570_=_C2575 ,C2570_=_C2576 ,C2570_=_C2577 ,C2570_=_C2578 ,C2570_=_C2579 ,C2570_=_C2580 ,\nC2570_=_C2581 ,C2570_=_C2582 ,C2570_=_C2583 ,C2570_=_C2584 ,C2570_=_C2585 ,C2570_=_C3543 ,\nC2572_=_C2573 ,C2572_=_C2574 ,C2572_=_C2575 ,C2572_=_C2576 ,C2572_=_C2577 ,C2572_=_C2578 ,\nC2572_=_C2579 ,C2572_=_C2580 ,C2572_=_C2581 ,C2572_=_C2582 ,C2572_=_C2583 ,C2572_=_C2584 ,\nC2572_=_C2585 ,C2572_=_C3733 ,C2573_=_C2574 ,C2573_=_C2575 ,C2573_=_C2576 ,C2573_=_C2577 ,\nC2573_=_C2578 ,C2573_=_C2579 ,C2573_=_C2580 ,C2573_=_C2581 ,C2573_=_C2582 ,C2573_=_C2583 ,\nC2573_=_C2584 ,C2573_=_C2585 ,C2574_=_C2575 ,C2574_=_C2576 ,C2574_=_C2577 ,C2574_=_C2578 ,\nC2574_=_C2579 ,C2574_=_C2580 ,C2574_=_C2581 ,C2574_=_C2582 ,C2574_=_C2583 ,C2574_=_C2584 ,\nC2574_=_C2585 ,C2575_=_C2576 ,C2575_=_C2577 ,C2575_=_C2578 ,C2575_=_C2579 ,C2575_=_C2580 ,\nC2575_=_C2581 ,C2575_=_C2582 ,C2575_=_C2583 ,C2575_=_C2584 ,C2575_=_C2585 ,C2576_=_C2577 ,\nC2576_=_C2578 ,C2576_=_C2579 ,C2576_=_C2580 ,C2576_=_C2581 ,C2576_=_C2582 ,C2576_=_C2583 ,\nC2576_=_C2584 ,C2576_=_C2585 ,C2577_=_C2578 ,C2577_=_C2579 ,C2577_=_C2580 ,C2577_=_C2581 ,\nC2577_=_C2582 ,C2577_=_C2583 ,C2577_=_C2584 ,C2577_=_C2585 ,C2578_=_C2579 ,C2578_=_C2580 ,\nC2578_=_C2581 ,C2578_=_C2582 ,C2578_=_C2583 ,C2578_=_C2584 ,C2578_=_C2585 ,C2578_=_C3737 ,\nC2579_=_C2580 ,C2579_=_C2581 ,C2579_=_C2582 ,C2579_=_C2583 ,C2579_=_C2584 ,C2579_=_C2585 ,\nC2579_=_C3738 ,C2580_=_C2581 ,C2580_=_C2582 ,C2580_=_C2583 ,C2580_=_C2584 ,C2580_=_C2585 ,\nC2580_=_C3739 ,C2581_=_C2582 ,C2581_=_C2583 ,C2581_=_C2584 ,C2581_=_C2585 ,C2582_=_C2583 ,\nC2582_=_C2584 ,C2582_=_C2585 ,C2583_=_C2584 ,C2583_=_C2585 ,C2583_=_C3741 ,C2584_=_C2585 ,\nC2585_=_C3744 ,C2706_=_C2927 ,C2706_=_C3008 ,C2706_=_C3179 ,C2706_=_C3326 ,C2706_=_C3505 ,\nC2706_=_C3543 ,C2706_=_C3680 ,C2706_=_C3733 ,C2706_=_C3734 ,C2706_=_C3735 ,C2706_=_C3736 ,\nC2706_=_C3737 ,C2706_=_C3738 ,C2706_=_C3739 ,C2706_=_C3740 ,C2706_=_C3741 ,C2706_=_C3742 ,\nC2706_=_C3743 ,C2706_=_C3744 ,C2927_=_C3008 ,C2927_=_C3179 ,C2927_=_C3326 ,C2927_=_C3505 ,\nC2927_=_C3543 ,C2927_=_C3680 ,C2927_=_C3733 ,C2927_=_C3734 ,C2927_=_C3735 ,C2927_=_C3736 ,\nC2927_=_C3737 ,C2927_=_C3738 ,C2927_=_C3739 ,C2927_=_C3740 ,C2927_=_C3741 ,C2927_=_C3742 ,\nC2927_=_C3743 ,C2927_=_C3744 ,C3008_=_C3179 ,C3008_=_C3326 ,C3008_=_C3505 ,C3008_=_C3543 ,\nC3008_=_C3680 ,C3008_=_C3733 ,C3008_=_C3734 ,C3008_=_C3735 ,C3008_=_C3736 ,C3008_=_C3737 ,\nC3008_=_C3738 ,C3008_=_C3739 ,C3008_=_C3740 ,C3008_=_C3741 ,C3008_=_C3742 ,C3008_=_C3743 ,\nC3008_=_C3744 ,C3179_=_C3326 ,C3179_=_C3505 ,C3179_=_C3543 ,C3179_=_C3680 ,C3179_=_C3733 ,\nC3179_=_C3734 ,C3179_=_C3735 ,C3179_=_C3736 ,C3179_=_C3737 ,C3179_=_C3738 ,C3179_=_C3739 ,\nC3179_=_C3740 ,C3179_=_C3741 ,C3179_=_C3742 ,C3179_=_C3743 ,C3179_=_C3744 ,C3326_=_C3505 ,\nC3326_=_C3543 ,C3326_=_C3680 ,C3326_=_C3733 ,C3326_=_C3734 ,C3326_=_C3735 ,C3326_=_C3736 ,\nC3326_=_C3737 ,C3326_=_C3738 ,C3326_=_C3739 ,C3326_=_C3740 ,C3326_=_C3741 ,C3326_=_C3742 ,\nC3326_=_C3743 ,C3326_=_C3744 ,C3505_=_C3543 ,C3505_=_C3680 ,C3505_=_C3733 ,C3505_=_C3734 ,\nC3505_=_C3735 ,C3505_=_C3736 ,C3505_=_C3737 ,C3505_=_C3738 ,C3505_=_C3739 ,C3505_=_C3740 ,\nC3505_=_C3741 ,C3505_=_C3742 ,C3505_=_C3743 ,C3505_=_C3744 ,C3543_=_C3680 ,C3543_=_C3733 ,\nC3543_=_C3734 ,C3543_=_C3735 ,C3543_=_C3736 ,C3543_=_C3737 ,C3543_=_C3738 ,C3543_=_C3739 ,\nC3543_=_C3740 ,C3543_=_C3741 ,C3543_=_C3742 ,C3543_=_C3743 ,C3543_=_C3744 ,C3680_=_C3733 ,\nC3680_=_C3734 ,C3680_=_C3735 ,C3680_=_C3736 ,C3680_=_C3737 ,C3680_=_C3738 ,C3680_=_C3739 ,\nC3680_=_C3740 ,C3680_=_C3741 ,C3680_=_C3742 ,C3680_=_C3743 ,C3680_=_C3744 ,C3733_=_C3734 ,\nC3733_=_C3735 ,C3733_=_C3736 ,C3733_=_C3737 ,C3733_=_C3738 ,C3733_=_C3739 ,C3733_=_C3740</w:t>
      </w:r>
    </w:p>
    <w:p>
      <w:pPr>
        <w:pStyle w:val="PreformattedText"/>
        <w:bidi w:val="0"/>
        <w:spacing w:before="0" w:after="0"/>
        <w:jc w:val="left"/>
        <w:rPr/>
      </w:pPr>
      <w:r>
        <w:rPr/>
        <w:t xml:space="preserve"> </w:t>
      </w:r>
      <w:r>
        <w:rPr/>
        <w:t>,\nC3733_=_C3741 ,C3733_=_C3742 ,C3733_=_C3743 ,C3733_=_C3744 ,C3734_=_C3735 ,C3734_=_C3736 ,\nC3734_=_C3737 ,C3734_=_C3738 ,C3734_=_C3739 ,C3734_=_C3740 ,C3734_=_C3741 ,C3734_=_C3742 ,\nC3734_=_C3743 ,C3734_=_C3744 ,C3735_=_C3736 ,C3735_=_C3737 ,C3735_=_C3738 ,C3735_=_C3739 ,\nC3735_=_C3740 ,C3735_=_C3741 ,C3735_=_C3742 ,C3735_=_C3743 ,C3735_=_C3744 ,C3736_=_C3737 ,\nC3736_=_C3738 ,C3736_=_C3739 ,C3736_=_C3740 ,C3736_=_C3741 ,C3736_=_C3742 ,C3736_=_C3743 ,\nC3736_=_C3744 ,C3737_=_C3738 ,C3737_=_C3739 ,C3737_=_C3740 ,C3737_=_C3741 ,C3737_=_C3742 ,\nC3737_=_C3743 ,C3737_=_C3744 ,C3738_=_C3739 ,C3738_=_C3740 ,C3738_=_C3741 ,C3738_=_C3742 ,\nC3738_=_C3743 ,C3738_=_C3744 ,C3739_=_C3740 ,C3739_=_C3741 ,C3739_=_C3742 ,C3739_=_C3743 ,\nC3739_=_C3744 ,C3740_=_C3741 ,C3740_=_C3742 ,C3740_=_C3743 ,C3740_=_C3744 ,C3741_=_C3742 ,\nC3741_=_C3743 ,C3741_=_C3744 ,C3742_=_C3743 ,C3742_=_C3744 ,C3743_=_C3744 ,"];255[shape=box, label="id:255 level: 7\n57: C345 C598 C645 C922 C1004 \nC1013 C1228 C1452 C1663 C2331 C2358 \nC2385 C2386 C2387 C2388 C2389 C2390 \nC2391 C2392 C2393 C2394 C2395 C2396 \nC2397 C2398 C2399 C2400 C2401 C2402 \nC2403 C2404 C2405 C2406 C2407 C2408 \nC2572 C2608 C3076 C3470 C3733 C3809 \nC3835 C3836 C3837 C3838 C3839 C3840 \nC3841 C3842 C3843 C3844 C3845 C3846 \nC3847 C3848 C3849 C3850 \n821: C345_=_C645( C345 C645 ) C345_=_C922( C345 C922 ) C345_=_C1004( C345 C1004 ) C345_=_C1663( C345 C1663 ) C345_=_C2385( C345 C2385 ) \nC345_=_C2386( C345 C2386 ) C345_=_C2387( C345 C2387 ) C345_=_C2388( C345 C2388 ) C345_=_C2389( C345 C2389 ) C345_=_C2390( C345 C2390 ) C345_=_C2391( C345 C2391 ) \nC345_=_C2392( C345 C2392 ) C345_=_C2393( C345 C2393 ) C345_=_C2394( C345 C2394 ) C345_=_C2395( C345 C2395 ) C345_=_C2396( C345 C2396 ) C345_=_C2397( C345 C2397 ) \nC345_=_C2398( C345 C2398 ) C345_=_C2399( C345 C2399 ) C345_=_C2400( C345 C2400 ) C345_=_C2401( C345 C2401 ) C345_=_C2402( C345 C2402 ) C345_=_C2403( C345 C2403 ) \nC345_=_C2404( C345 C2404 ) C345_=_C2405( C345 C2405 ) C345_=_C2406( C345 C2406 ) C345_=_C2407( C345 C2407 ) C345_=_C2408( C345 C2408 ) C598_=_C1013( C598 C1013 ) \nC598_=_C1228( C598 C1228 ) C598_=_C1452( C598 C1452 ) C598_=_C2331( C598 C2331 ) C598_=_C2358( C598 C2358 ) C598_=_C2398( C598 C2398 ) C598_=_C2572( C598 C2572 ) \nC598_=_C2608( C598 C2608 ) C598_=_C3076( C598 C3076 ) C598_=_C3470( C598 C3470 ) C598_=_C3733( C598 C3733 ) C598_=_C3809( C598 C3809 ) C598_=_C3835( C598 C3835 ) \nC598_=_C3836( C598 C3836 ) C598_=_C3837( C598 C3837 ) C598_=_C3838( C598 C3838 ) C598_=_C3839( C598 C3839 ) C598_=_C3840( C598 C3840 ) C598_=_C3841( C598 C3841 ) \nC598_=_C3842( C598 C3842 ) C598_=_C3843( C598 C3843 ) C598_=_C3844( C598 C3844 ) C598_=_C3845( C598 C3845 ) C598_=_C3846( C598 C3846 ) C598_=_C3847( C598 C3847 ) \nC598_=_C3848( C598 C3848 ) C598_=_C3849( C598 C3849 ) C598_=_C3850( C598 C3850 ) C645_=_C922( C645 C922 ) C645_=_C1004( C645 C1004 ) C645_=_C1663( C645 C1663 ) \nC645_=_C2385( C645 C2385 ) C645_=_C2386( C645 C2386 ) C645_=_C2387( C645 C2387 ) C645_=_C2388( C645 C2388 ) C645_=_C2389( C645 C2389 ) C645_=_C2390( C645 C2390 ) \nC645_=_C2391( C645 C2391 ) C645_=_C2392( C645 C2392 ) C645_=_C2393( C645 C2393 ) C645_=_C2394( C645 C2394 ) C645_=_C2395( C645 C2395 ) C645_=_C2396( C645 C2396 ) \nC645_=_C2397( C645 C2397 ) C645_=_C2398( C645 C2398 ) C645_=_C2399( C645 C2399 ) C645_=_C2400( C645 C2400 ) C645_=_C2401( C645 C2401 ) C645_=_C2402( C645 C2402 ) \nC645_=_C2403( C645 C2403 ) C645_=_C2404( C645 C2404 ) C645_=_C2405( C645 C2405 ) C645_=_C2406( C645 C2406 ) C645_=_C2407( C645 C2407 ) C645_=_C2408( C645 C2408 ) \nC922_=_C1004( C922 C1004 ) C922_=_C1663( C922 C1663 ) C922_=_C2385( C922 C2385 ) C922_=_C2386( C922 C2386 ) C922_=_C2387( C922 C2387 ) C922_=_C2388( C922 C2388 ) \nC922_=_C2389( C922 C2389 ) C922_=_C2390( C922 C2390 ) C922_=_C2391( C922 C2391 ) C922_=_C2392( C922 C2392 ) C922_=_C2393( C922 C2393 ) C922_=_C2394( C922 C2394 ) \nC922_=_C2395( C922 C2395 ) C922_=_C2396( C922 C2396 ) C922_=_C2397( C922 C2397 ) C922_=_C2398( C922 C2398 ) C922_=_C2399( C922 C2399 ) C922_=_C2400( C922 C2400 ) \nC922_=_C2401( C922 C2401 ) C922_=_C2402( C922 C2402 ) C922_=_C2403( C922 C2403 ) C922_=_C2404( C922 C2404 ) C922_=_C2405( C922 C2405 ) C922_=_C2406( C922 C2406 ) \nC922_=_C2407( C922 C2407 ) C922_=_C2408( C922 C2408 ) C1004_=_C1013( C1004 C1013 ) C1004_=_C1663( C1004 C1663 ) C1004_=_C2385( C1004 C2385 ) C1004_=_C2386( C1004 C2386 ) \nC1004_=_C2387( C1004 C2387 ) C1004_=_C2388( C1004 C2388 ) C1004_=_C2389( C1004 C2389 ) C1004_=_C2390( C1004 C2390 ) C1004_=_C2391( C1004 C2391 ) C1004_=_C2392( C1004 C2392 ) \nC1004_=_C2393( C1004 C2393 ) C1004_=_C2394( C1004 C2394 ) C1004_=_C2395( C1004 C2395 ) C1004_=_C2396( C1004 C2396 ) C1004_=_C2397( C1004 C2397 ) C1004_=_C2398( C1004 C2398 ) \nC1004_=_C2399( C1004 C2399 ) C1004_=_C2400( C1004 C2400 ) C1004_=_C2401( C1004 C2401 ) C1004_=_C2402( C1004 C2402 ) C1004_=_C2403( C1004 C2403 ) C1004_=_C2404( C1004 C2404 ) \nC1004_=_C2405( C1004 C2405 ) C1004_=_C2406( C1004 C2406 ) C1004_=_C2407( C1004 C2407 ) C1004_=_C2408( C1004 C2408 ) C1013_=_C1228( C1013 C1228 ) C1013_=_C1452( C1013 C1452 ) \nC1013_=_C2331( C1013 C2331 ) C1013_=_C2358( C1013 C2358 ) C1013_=_C2398( C1013 C2398 ) C1013_=_C2572( C1013 C2572 ) C1013_=_C2608( C1013 C2608 ) C1013_=_C3076( C1013 C3076 ) \nC1013_=_C3470( C1013 C3470 ) C1013_=_C3733( C1013 C3733 ) C1013_=_C3809( C1013 C3809 ) C1013_=_C3835( C1013 C3835 ) C1013_=_C3836( C1013 C3836 ) C1013_=_C3837( C1013 C3837 ) \nC1013_=_C3838( C1013 C3838 ) C1013_=_C3839( C1013 C3839 ) C1013_=_C3840( C1013 C3840 ) C1013_=_C3841( C1013 C3841 ) C1013_=_C3842( C1013 C3842 ) C1013_=_C3843( C1013 C3843 ) \nC1013_=_C3844( C1013 C3844 ) C1013_=_C3845( C1013 C3845 ) C1013_=_C3846( C1013 C3846 ) C1013_=_C3847( C1013 C3847 ) C1013_=_C3848( C1013 C3848 ) C1013_=_C3849( C1013 C3849 ) \nC1013_=_C3850( C1013 C3850 ) C1228_=_C1452( C1228 C1452 ) C1228_=_C2331( C1228 C2331 ) C1228_=_C2358( C1228 C2358 ) C1228_=_C2398( C1228 C2398 ) C1228_=_C2572( C1228 C2572 ) \nC1228_=_C2608( C1228 C2608 ) C1228_=_C3076( C1228 C3076 ) C1228_=_C3470( C1228 C3470 ) C1228_=_C3733( C1228 C3733 ) C1228_=_C3809( C1228 C3809 ) C1228_=_C3835( C1228 C3835 ) \nC1228_=_C3836( C1228 C3836 ) C1228_=_C3837( C1228 C3837 ) C1228_=_C3838( C1228 C3838 ) C1228_=_C3839( C1228 C3839 ) C1228_=_C3840( C1228 C3840 ) C1228_=_C3841( C1228 C3841 ) \nC1228_=_C3842( C1228 C3842 ) C1228_=_C3843( C1228 C3843 ) C1228_=_C3844( C1228 C3844 ) C1228_=_C3845( C1228 C3845 ) C1228_=_C3846( C1228 C3846 ) C1228_=_C3847( C1228 C3847 ) \nC1228_=_C3848( C1228 C3848 ) C1228_=_C3849( C1228 C3849 ) C1228_=_C3850( C1228 C3850 ) C1452_=_C2331( C1452 C2331 ) C1452_=_C2358( C1452 C2358 ) C1452_=_C2398( C1452 C2398 ) \nC1452_=_C2572( C1452 C2572 ) C1452_=_C2608( C1452 C2608 ) C1452_=_C3076( C1452 C3076 ) C1452_=_C3470( C1452 C3470 ) C1452_=_C3733( C1452 C3733 ) C1452_=_C3809( C1452 C3809 ) \nC1452_=_C3835( C1452 C3835 ) C1452_=_C3836( C1452 C3836 ) C1452_=_C3837( C1452 C3837 ) C1452_=_C3838( C1452 C3838 ) C1452_=_C3839( C1452 C3839 ) C1452_=_C3840( C1452 C3840 ) \nC1452_=_C3841( C1452 C3841 ) C1452_=_C3842( C1452 C3842 ) C1452_=_C3843( C1452 C3843 ) C1452_=_C3844( C1452 C3844 ) C1452_=_C3845( C1452 C3845 ) C1452_=_C3846( C1452 C3846 ) \nC1452_=_C3847( C1452 C3847 ) C1452_=_C3848( C1452 C3848 ) C1452_=_C3849( C1452 C3849 ) C1452_=_C3850( C1452 C3850 ) C1663_=_C2385( C1663 C2385 ) C1663_=_C2386( C1663 C2386 ) \nC1663_=_C2387( C1663 C2387 ) C1663_=_C2388( C1663 C2388 ) C1663_=_C2389( C1663 C2389 ) C1663_=_C2390( C1663 C2390 ) C1663_=_C2391( C1663 C2391 ) C1663_=_C2392( C1663 C2392 ) \nC1663_=_C2393( C1663 C2393 ) C1663_=_C2394( C1663 C2394 ) C1663_=_C2395( C1663 C2395 ) C1663_=_C2396( C1663 C2396 ) C1663_=_C2397( C1663 C2397 ) C1663_=_C2398( C1663 C2398 ) \nC1663_=_C2399( C1663 C2399 ) C1663_=_C2400( C1663 C2400 ) C1663_=_C2401( C1663 C2401 ) C1663_=_C2402( C1663 C2402 ) C1663_=_C2403( C1663 C2403 ) C1663_=_C2404( C1663 C2404 ) \nC1663_=_C2405( C1663 C2405 ) C1663_=_C2406( C1663 C2406 ) C1663_=_C2407( C1663 C2407 ) C1663_=_C2408( C1663 C2408 ) C2331_=_C2358( C2331 C2358 ) C2331_=_C2398( C2331 C2398 ) \nC2331_=_C2572( C2331 C2572 ) C2331_=_C2608( C2331 C2608 ) C2331_=_C3076( C2331 C3076 ) C2331_=_C3470( C2331 C3470 ) C2331_=_C3733( C2331 C3733 ) C2331_=_C3809( C2331 C3809 ) \nC2331_=_C3835( C2331 C3835 ) C2331_=_C3836( C2331 C3836 ) C2331_=_C3837( C2331 C3837 ) C2331_=_C3838( C2331 C3838 ) C2331_=_C3839( C2331 C3839 ) C2331_=_C3840( C2331 C3840 ) \nC2331_=_C3841( C2331 C3841 ) C2331_=_C3842( C2331 C3842 ) C2331_=_C3843( C2331 C3843 ) C2331_=_C3844( C2331 C3844 ) C2331_=_C3845( C2331 C3845 ) C2331_=_C3846( C2331 C3846 ) \nC2331_=_C3847( C2331 C3847 ) C2331_=_C3848( C2331 C3848 ) C2331_=_C3849( C2331 C3849 ) C2331_=_C3850( C2331 C3850 ) C2358_=_C2398( C2358 C2398 ) C2358_=_C2572( C2358 C2572 ) \nC2358_=_C2608( C2358 C2608 ) C2358_=_C3076( C2358 C3076 ) C2358_=_C3470( C2358 C3470 ) C2358_=_C3733( C2358 C3733 ) C2358_=_C3809( C2358 C3809 ) C2358_=_C3835( C2358 C3835 ) \nC2358_=_C3836( C2358 C3836 ) C2358_=_C3837( C2358 C3837 ) C2358_=_C3838( C2358 C3838 ) C2358_=_C3839( C2358 C3839 ) C2358_=_C3840( C2358 C3840 ) C2358_=_C3841( C2358 C3841 ) \nC2358_=_C3842( C2358 C3842 ) C2358_=_C3843( C2358 C3843 ) C2358_=_C3844( C2358 C3844 ) C2358_=_C3845( C2358 C3845 ) C2358_=_C3846( C2358 C3846 ) C2358_=_C3847( C2358 C3847 ) \nC2358_=_C3848( C2358 C3848 ) C2358_=_C3849( C2358 C3849 ) C2358_=_C3850( C2358 C3850 ) C2385_=_C2386( C2385 C2386 ) C2385_=_C2387( C2385 C2387 ) C2385_=_C2388( C2385 C2388 ) \nC2385_=_C2389( C2385 C2389 ) C2385_=_C2390( C2385 C2390 ) C2385_=_C2391( C2385 C2391 ) C2385_=_C2392( C2385 C2392 ) C2385_=_C2393( C2385 C2393 ) C2385_=_C2394( C2385 C2394 ) \nC2385_=_C2395( C2385 C2395 ) C2385_=_C2396( C2385 C2396 ) C2385_=_C2397( C2385 C2397 ) C2385_=_C2398( C2385 C2398 ) C2385_=_C2399( C2385 C2399 ) C2385_=_C2400( C2385 C2400 ) \nC2385_=_C2401( C2385 C2401 ) C2385_=_C2402(</w:t>
      </w:r>
    </w:p>
    <w:p>
      <w:pPr>
        <w:pStyle w:val="PreformattedText"/>
        <w:bidi w:val="0"/>
        <w:spacing w:before="0" w:after="0"/>
        <w:jc w:val="left"/>
        <w:rPr/>
      </w:pPr>
      <w:r>
        <w:rPr/>
        <w:t xml:space="preserve"> </w:t>
      </w:r>
      <w:r>
        <w:rPr/>
        <w:t>C2385 C2402 ) C2385_=_C2403( C2385 C2403 ) C2385_=_C2404( C2385 C2404 ) C2385_=_C2405( C2385 C2405 ) C2385_=_C2406( C2385 C2406 ) \nC2385_=_C2407( C2385 C2407 ) C2385_=_C2408( C2385 C2408 ) C2386_=_C2387( C2386 C2387 ) C2386_=_C2388( C2386 C2388 ) C2386_=_C2389( C2386 C2389 ) C2386_=_C2390( C2386 C2390 ) \nC2386_=_C2391( C2386 C2391 ) C2386_=_C2392( C2386 C2392 ) C2386_=_C2393( C2386 C2393 ) C2386_=_C2394( C2386 C2394 ) C2386_=_C2395( C2386 C2395 ) C2386_=_C2396( C2386 C2396 ) \nC2386_=_C2397( C2386 C2397 ) C2386_=_C2398( C2386 C2398 ) C2386_=_C2399( C2386 C2399 ) C2386_=_C2400( C2386 C2400 ) C2386_=_C2401( C2386 C2401 ) C2386_=_C2402( C2386 C2402 ) \nC2386_=_C2403( C2386 C2403 ) C2386_=_C2404( C2386 C2404 ) C2386_=_C2405( C2386 C2405 ) C2386_=_C2406( C2386 C2406 ) C2386_=_C2407( C2386 C2407 ) C2386_=_C2408( C2386 C2408 ) \nC2386_=_C2572( C2386 C2572 ) C2387_=_C2388( C2387 C2388 ) C2387_=_C2389( C2387 C2389 ) C2387_=_C2390( C2387 C2390 ) C2387_=_C2391( C2387 C2391 ) C2387_=_C2392( C2387 C2392 ) \nC2387_=_C2393( C2387 C2393 ) C2387_=_C2394( C2387 C2394 ) C2387_=_C2395( C2387 C2395 ) C2387_=_C2396( C2387 C2396 ) C2387_=_C2397( C2387 C2397 ) C2387_=_C2398( C2387 C2398 ) \nC2387_=_C2399( C2387 C2399 ) C2387_=_C2400( C2387 C2400 ) C2387_=_C2401( C2387 C2401 ) C2387_=_C2402( C2387 C2402 ) C2387_=_C2403( C2387 C2403 ) C2387_=_C2404( C2387 C2404 ) \nC2387_=_C2405( C2387 C2405 ) C2387_=_C2406( C2387 C2406 ) C2387_=_C2407( C2387 C2407 ) C2387_=_C2408( C2387 C2408 ) C2388_=_C2389( C2388 C2389 ) C2388_=_C2390( C2388 C2390 ) \nC2388_=_C2391( C2388 C2391 ) C2388_=_C2392( C2388 C2392 ) C2388_=_C2393( C2388 C2393 ) C2388_=_C2394( C2388 C2394 ) C2388_=_C2395( C2388 C2395 ) C2388_=_C2396( C2388 C2396 ) \nC2388_=_C2397( C2388 C2397 ) C2388_=_C2398( C2388 C2398 ) C2388_=_C2399( C2388 C2399 ) C2388_=_C2400( C2388 C2400 ) C2388_=_C2401( C2388 C2401 ) C2388_=_C2402( C2388 C2402 ) \nC2388_=_C2403( C2388 C2403 ) C2388_=_C2404( C2388 C2404 ) C2388_=_C2405( C2388 C2405 ) C2388_=_C2406( C2388 C2406 ) C2388_=_C2407( C2388 C2407 ) C2388_=_C2408( C2388 C2408 ) \nC2389_=_C2390( C2389 C2390 ) C2389_=_C2391( C2389 C2391 ) C2389_=_C2392( C2389 C2392 ) C2389_=_C2393( C2389 C2393 ) C2389_=_C2394( C2389 C2394 ) C2389_=_C2395( C2389 C2395 ) \nC2389_=_C2396( C2389 C2396 ) C2389_=_C2397( C2389 C2397 ) C2389_=_C2398( C2389 C2398 ) C2389_=_C2399( C2389 C2399 ) C2389_=_C2400( C2389 C2400 ) C2389_=_C2401( C2389 C2401 ) \nC2389_=_C2402( C2389 C2402 ) C2389_=_C2403( C2389 C2403 ) C2389_=_C2404( C2389 C2404 ) C2389_=_C2405( C2389 C2405 ) C2389_=_C2406( C2389 C2406 ) C2389_=_C2407( C2389 C2407 ) \nC2389_=_C2408( C2389 C2408 ) C2390_=_C2391( C2390 C2391 ) C2390_=_C2392( C2390 C2392 ) C2390_=_C2393( C2390 C2393 ) C2390_=_C2394( C2390 C2394 ) C2390_=_C2395( C2390 C2395 ) \nC2390_=_C2396( C2390 C2396 ) C2390_=_C2397( C2390 C2397 ) C2390_=_C2398( C2390 C2398 ) C2390_=_C2399( C2390 C2399 ) C2390_=_C2400( C2390 C2400 ) C2390_=_C2401( C2390 C2401 ) \nC2390_=_C2402( C2390 C2402 ) C2390_=_C2403( C2390 C2403 ) C2390_=_C2404( C2390 C2404 ) C2390_=_C2405( C2390 C2405 ) C2390_=_C2406( C2390 C2406 ) C2390_=_C2407( C2390 C2407 ) \nC2390_=_C2408( C2390 C2408 ) C2391_=_C2392( C2391 C2392 ) C2391_=_C2393( C2391 C2393 ) C2391_=_C2394( C2391 C2394 ) C2391_=_C2395( C2391 C2395 ) C2391_=_C2396( C2391 C2396 ) \nC2391_=_C2397( C2391 C2397 ) C2391_=_C2398( C2391 C2398 ) C2391_=_C2399( C2391 C2399 ) C2391_=_C2400( C2391 C2400 ) C2391_=_C2401( C2391 C2401 ) C2391_=_C2402( C2391 C2402 ) \nC2391_=_C2403( C2391 C2403 ) C2391_=_C2404( C2391 C2404 ) C2391_=_C2405( C2391 C2405 ) C2391_=_C2406( C2391 C2406 ) C2391_=_C2407( C2391 C2407 ) C2391_=_C2408( C2391 C2408 ) \nC2392_=_C2393( C2392 C2393 ) C2392_=_C2394( C2392 C2394 ) C2392_=_C2395( C2392 C2395 ) C2392_=_C2396( C2392 C2396 ) C2392_=_C2397( C2392 C2397 ) C2392_=_C2398( C2392 C2398 ) \nC2392_=_C2399( C2392 C2399 ) C2392_=_C2400( C2392 C2400 ) C2392_=_C2401( C2392 C2401 ) C2392_=_C2402( C2392 C2402 ) C2392_=_C2403( C2392 C2403 ) C2392_=_C2404( C2392 C2404 ) \nC2392_=_C2405( C2392 C2405 ) C2392_=_C2406( C2392 C2406 ) C2392_=_C2407( C2392 C2407 ) C2392_=_C2408( C2392 C2408 ) C2393_=_C2394( C2393 C2394 ) C2393_=_C2395( C2393 C2395 ) \nC2393_=_C2396( C2393 C2396 ) C2393_=_C2397( C2393 C2397 ) C2393_=_C2398( C2393 C2398 ) C2393_=_C2399( C2393 C2399 ) C2393_=_C2400( C2393 C2400 ) C2393_=_C2401( C2393 C2401 ) \nC2393_=_C2402( C2393 C2402 ) C2393_=_C2403( C2393 C2403 ) C2393_=_C2404( C2393 C2404 ) C2393_=_C2405( C2393 C2405 ) C2393_=_C2406( C2393 C2406 ) C2393_=_C2407( C2393 C2407 ) \nC2393_=_C2408( C2393 C2408 ) C2394_=_C2395( C2394 C2395 ) C2394_=_C2396( C2394 C2396 ) C2394_=_C2397( C2394 C2397 ) C2394_=_C2398( C2394 C2398 ) C2394_=_C2399( C2394 C2399 ) \nC2394_=_C2400( C2394 C2400 ) C2394_=_C2401( C2394 C2401 ) C2394_=_C2402( C2394 C2402 ) C2394_=_C2403( C2394 C2403 ) C2394_=_C2404( C2394 C2404 ) C2394_=_C2405( C2394 C2405 ) \nC2394_=_C2406( C2394 C2406 ) C2394_=_C2407( C2394 C2407 ) C2394_=_C2408( C2394 C2408 ) C2395_=_C2396( C2395 C2396 ) C2395_=_C2397( C2395 C2397 ) C2395_=_C2398( C2395 C2398 ) \nC2395_=_C2399( C2395 C2399 ) C2395_=_C2400( C2395 C2400 ) C2395_=_C2401( C2395 C2401 ) C2395_=_C2402( C2395 C2402 ) C2395_=_C2403( C2395 C2403 ) C2395_=_C2404( C2395 C2404 ) \nC2395_=_C2405( C2395 C2405 ) C2395_=_C2406( C2395 C2406 ) C2395_=_C2407( C2395 C2407 ) C2395_=_C2408( C2395 C2408 ) C2396_=_C2397( C2396 C2397 ) C2396_=_C2398( C2396 C2398 ) \nC2396_=_C2399( C2396 C2399 ) C2396_=_C2400( C2396 C2400 ) C2396_=_C2401( C2396 C2401 ) C2396_=_C2402( C2396 C2402 ) C2396_=_C2403( C2396 C2403 ) C2396_=_C2404( C2396 C2404 ) \nC2396_=_C2405( C2396 C2405 ) C2396_=_C2406( C2396 C2406 ) C2396_=_C2407( C2396 C2407 ) C2396_=_C2408( C2396 C2408 ) C2396_=_C3733( C2396 C3733 ) C2397_=_C2398( C2397 C2398 ) \nC2397_=_C2399( C2397 C2399 ) C2397_=_C2400( C2397 C2400 ) C2397_=_C2401( C2397 C2401 ) C2397_=_C2402( C2397 C2402 ) C2397_=_C2403( C2397 C2403 ) C2397_=_C2404( C2397 C2404 ) \nC2397_=_C2405( C2397 C2405 ) C2397_=_C2406( C2397 C2406 ) C2397_=_C2407( C2397 C2407 ) C2397_=_C2408( C2397 C2408 ) C2398_=_C2399( C2398 C2399 ) C2398_=_C2400( C2398 C2400 ) \nC2398_=_C2401( C2398 C2401 ) C2398_=_C2402( C2398 C2402 ) C2398_=_C2403( C2398 C2403 ) C2398_=_C2404( C2398 C2404 ) C2398_=_C2405( C2398 C2405 ) C2398_=_C2406( C2398 C2406 ) \nC2398_=_C2407( C2398 C2407 ) C2398_=_C2408( C2398 C2408 ) C2398_=_C2572( C2398 C2572 ) C2398_=_C2608( C2398 C2608 ) C2398_=_C3076( C2398 C3076 ) C2398_=_C3470( C2398 C3470 ) \nC2398_=_C3733( C2398 C3733 ) C2398_=_C3809( C2398 C3809 ) C2398_=_C3835( C2398 C3835 ) C2398_=_C3836( C2398 C3836 ) C2398_=_C3837( C2398 C3837 ) C2398_=_C3838( C2398 C3838 ) \nC2398_=_C3839( C2398 C3839 ) C2398_=_C3840( C2398 C3840 ) C2398_=_C3841( C2398 C3841 ) C2398_=_C3842( C2398 C3842 ) C2398_=_C3843( C2398 C3843 ) C2398_=_C3844( C2398 C3844 ) \nC2398_=_C3845( C2398 C3845 ) C2398_=_C3846( C2398 C3846 ) C2398_=_C3847( C2398 C3847 ) C2398_=_C3848( C2398 C3848 ) C2398_=_C3849( C2398 C3849 ) C2398_=_C3850( C2398 C3850 ) \nC2399_=_C2400( C2399 C2400 ) C2399_=_C2401( C2399 C2401 ) C2399_=_C2402( C2399 C2402 ) C2399_=_C2403( C2399 C2403 ) C2399_=_C2404( C2399 C2404 ) C2399_=_C2405( C2399 C2405 ) \nC2399_=_C2406( C2399 C2406 ) C2399_=_C2407( C2399 C2407 ) C2399_=_C2408( C2399 C2408 ) C2400_=_C2401( C2400 C2401 ) C2400_=_C2402( C2400 C2402 ) C2400_=_C2403( C2400 C2403 ) \nC2400_=_C2404( C2400 C2404 ) C2400_=_C2405( C2400 C2405 ) C2400_=_C2406( C2400 C2406 ) C2400_=_C2407( C2400 C2407 ) C2400_=_C2408( C2400 C2408 ) C2401_=_C2402( C2401 C2402 ) \nC2401_=_C2403( C2401 C2403 ) C2401_=_C2404( C2401 C2404 ) C2401_=_C2405( C2401 C2405 ) C2401_=_C2406( C2401 C2406 ) C2401_=_C2407( C2401 C2407 ) C2401_=_C2408( C2401 C2408 ) \nC2401_=_C3839( C2401 C3839 ) C2402_=_C2403( C2402 C2403 ) C2402_=_C2404( C2402 C2404 ) C2402_=_C2405( C2402 C2405 ) C2402_=_C2406( C2402 C2406 ) C2402_=_C2407( C2402 C2407 ) \nC2402_=_C2408( C2402 C2408 ) C2403_=_C2404( C2403 C2404 ) C2403_=_C2405( C2403 C2405 ) C2403_=_C2406( C2403 C2406 ) C2403_=_C2407( C2403 C2407 ) C2403_=_C2408( C2403 C2408 ) \nC2403_=_C3843( C2403 C3843 ) C2404_=_C2405( C2404 C2405 ) C2404_=_C2406( C2404 C2406 ) C2404_=_C2407( C2404 C2407 ) C2404_=_C2408( C2404 C2408 ) C2404_=_C3845( C2404 C3845 ) \nC2405_=_C2406( C2405 C2406 ) C2405_=_C2407( C2405 C2407 ) C2405_=_C2408( C2405 C2408 ) C2405_=_C3846( C2405 C3846 ) C2406_=_C2407( C2406 C2407 ) C2406_=_C2408( C2406 C2408 ) \nC2407_=_C2408( C2407 C2408 ) C2407_=_C3848( C2407 C3848 ) C2408_=_C3850( C2408 C3850 ) C2572_=_C2608( C2572 C2608 ) C2572_=_C3076( C2572 C3076 ) C2572_=_C3470( C2572 C3470 ) \nC2572_=_C3733( C2572 C3733 ) C2572_=_C3809( C2572 C3809 ) C2572_=_C3835( C2572 C3835 ) C2572_=_C3836( C2572 C3836 ) C2572_=_C3837( C2572 C3837 ) C2572_=_C3838( C2572 C3838 ) \nC2572_=_C3839( C2572 C3839 ) C2572_=_C3840( C2572 C3840 ) C2572_=_C3841( C2572 C3841 ) C2572_=_C3842( C2572 C3842 ) C2572_=_C3843( C2572 C3843 ) C2572_=_C3844( C2572 C3844 ) \nC2572_=_C3845( C2572 C3845 ) C2572_=_C3846( C2572 C3846 ) C2572_=_C3847( C2572 C3847 ) C2572_=_C3848( C2572 C3848 ) C2572_=_C3849( C2572 C3849 ) C2572_=_C3850( C2572 C3850 ) \nC2608_=_C3076( C2608 C3076 ) C2608_=_C3470( C2608 C3470 ) C2608_=_C3733( C2608 C3733 ) C2608_=_C3809( C2608 C3809 ) C2608_=_C3835( C2608 C3835 ) C2608_=_C3836( C2608 C3836 ) \nC2608_=_C3837( C2608 C3837 ) C2608_=_C3838( C2608 C3838 ) C2608_=_C3839( C2608 C3839 ) C2608_=_C3840( C2608 C3840 ) C2608_=_C3841( C2608 C3841 ) C2608_=_C3842( C2608 C3842 ) \nC2608_=_C3843( C2608 C3843 ) C2608_=_C3844( C2608 C3844 ) C2608_=_C3845( C2608 C3845 ) C2608_=_C3846( C2608 C3846 ) C2608_=_C3847( C2608 C3847 ) C2608_=_C3848( C2608 C3848 ) \nC2608_=_C3849( C2608 C3849 ) C2608_=_C3850( C2608 C3850 ) C3076_=_C3470( C3076 C3470 ) C3076_=_C3733( C3076 C3733 ) C3076_=_C3809( C3076 C3809 ) C3076_=_C3835( C3076 C3835 ) \nC3076_=_C3836( C3076 C3836 ) C3076_=_C3837( C3076 C3837 ) C3076_=_C3838( C3076 C3838 ) C3076_=_C3839(</w:t>
      </w:r>
    </w:p>
    <w:p>
      <w:pPr>
        <w:pStyle w:val="PreformattedText"/>
        <w:bidi w:val="0"/>
        <w:spacing w:before="0" w:after="0"/>
        <w:jc w:val="left"/>
        <w:rPr/>
      </w:pPr>
      <w:r>
        <w:rPr/>
        <w:t xml:space="preserve"> </w:t>
      </w:r>
      <w:r>
        <w:rPr/>
        <w:t>C3076 C3839 ) C3076_=_C3840( C3076 C3840 ) C3076_=_C3841( C3076 C3841 ) \nC3076_=_C3842( C3076 C3842 ) C3076_=_C3843( C3076 C3843 ) C3076_=_C3844( C3076 C3844 ) C3076_=_C3845( C3076 C3845 ) C3076_=_C3846( C3076 C3846 ) C3076_=_C3847( C3076 C3847 ) \nC3076_=_C3848( C3076 C3848 ) C3076_=_C3849( C3076 C3849 ) C3076_=_C3850( C3076 C3850 ) C3470_=_C3733( C3470 C3733 ) C3470_=_C3809( C3470 C3809 ) C3470_=_C3835( C3470 C3835 ) \nC3470_=_C3836( C3470 C3836 ) C3470_=_C3837( C3470 C3837 ) C3470_=_C3838( C3470 C3838 ) C3470_=_C3839( C3470 C3839 ) C3470_=_C3840( C3470 C3840 ) C3470_=_C3841( C3470 C3841 ) \nC3470_=_C3842( C3470 C3842 ) C3470_=_C3843( C3470 C3843 ) C3470_=_C3844( C3470 C3844 ) C3470_=_C3845( C3470 C3845 ) C3470_=_C3846( C3470 C3846 ) C3470_=_C3847( C3470 C3847 ) \nC3470_=_C3848( C3470 C3848 ) C3470_=_C3849( C3470 C3849 ) C3470_=_C3850( C3470 C3850 ) C3733_=_C3809( C3733 C3809 ) C3733_=_C3835( C3733 C3835 ) C3733_=_C3836( C3733 C3836 ) \nC3733_=_C3837( C3733 C3837 ) C3733_=_C3838( C3733 C3838 ) C3733_=_C3839( C3733 C3839 ) C3733_=_C3840( C3733 C3840 ) C3733_=_C3841( C3733 C3841 ) C3733_=_C3842( C3733 C3842 ) \nC3733_=_C3843( C3733 C3843 ) C3733_=_C3844( C3733 C3844 ) C3733_=_C3845( C3733 C3845 ) C3733_=_C3846( C3733 C3846 ) C3733_=_C3847( C3733 C3847 ) C3733_=_C3848( C3733 C3848 ) \nC3733_=_C3849( C3733 C3849 ) C3733_=_C3850( C3733 C3850 ) C3809_=_C3835( C3809 C3835 ) C3809_=_C3836( C3809 C3836 ) C3809_=_C3837( C3809 C3837 ) C3809_=_C3838( C3809 C3838 ) \nC3809_=_C3839( C3809 C3839 ) C3809_=_C3840( C3809 C3840 ) C3809_=_C3841( C3809 C3841 ) C3809_=_C3842( C3809 C3842 ) C3809_=_C3843( C3809 C3843 ) C3809_=_C3844( C3809 C3844 ) \nC3809_=_C3845( C3809 C3845 ) C3809_=_C3846( C3809 C3846 ) C3809_=_C3847( C3809 C3847 ) C3809_=_C3848( C3809 C3848 ) C3809_=_C3849( C3809 C3849 ) C3809_=_C3850( C3809 C3850 ) \nC3835_=_C3836( C3835 C3836 ) C3835_=_C3837( C3835 C3837 ) C3835_=_C3838( C3835 C3838 ) C3835_=_C3839( C3835 C3839 ) C3835_=_C3840( C3835 C3840 ) C3835_=_C3841( C3835 C3841 ) \nC3835_=_C3842( C3835 C3842 ) C3835_=_C3843( C3835 C3843 ) C3835_=_C3844( C3835 C3844 ) C3835_=_C3845( C3835 C3845 ) C3835_=_C3846( C3835 C3846 ) C3835_=_C3847( C3835 C3847 ) \nC3835_=_C3848( C3835 C3848 ) C3835_=_C3849( C3835 C3849 ) C3835_=_C3850( C3835 C3850 ) C3836_=_C3837( C3836 C3837 ) C3836_=_C3838( C3836 C3838 ) C3836_=_C3839( C3836 C3839 ) \nC3836_=_C3840( C3836 C3840 ) C3836_=_C3841( C3836 C3841 ) C3836_=_C3842( C3836 C3842 ) C3836_=_C3843( C3836 C3843 ) C3836_=_C3844( C3836 C3844 ) C3836_=_C3845( C3836 C3845 ) \nC3836_=_C3846( C3836 C3846 ) C3836_=_C3847( C3836 C3847 ) C3836_=_C3848( C3836 C3848 ) C3836_=_C3849( C3836 C3849 ) C3836_=_C3850( C3836 C3850 ) C3837_=_C3838( C3837 C3838 ) \nC3837_=_C3839( C3837 C3839 ) C3837_=_C3840( C3837 C3840 ) C3837_=_C3841( C3837 C3841 ) C3837_=_C3842( C3837 C3842 ) C3837_=_C3843( C3837 C3843 ) C3837_=_C3844( C3837 C3844 ) \nC3837_=_C3845( C3837 C3845 ) C3837_=_C3846( C3837 C3846 ) C3837_=_C3847( C3837 C3847 ) C3837_=_C3848( C3837 C3848 ) C3837_=_C3849( C3837 C3849 ) C3837_=_C3850( C3837 C3850 ) \nC3838_=_C3839( C3838 C3839 ) C3838_=_C3840( C3838 C3840 ) C3838_=_C3841( C3838 C3841 ) C3838_=_C3842( C3838 C3842 ) C3838_=_C3843( C3838 C3843 ) C3838_=_C3844( C3838 C3844 ) \nC3838_=_C3845( C3838 C3845 ) C3838_=_C3846( C3838 C3846 ) C3838_=_C3847( C3838 C3847 ) C3838_=_C3848( C3838 C3848 ) C3838_=_C3849( C3838 C3849 ) C3838_=_C3850( C3838 C3850 ) \nC3839_=_C3840( C3839 C3840 ) C3839_=_C3841( C3839 C3841 ) C3839_=_C3842( C3839 C3842 ) C3839_=_C3843( C3839 C3843 ) C3839_=_C3844( C3839 C3844 ) C3839_=_C3845( C3839 C3845 ) \nC3839_=_C3846( C3839 C3846 ) C3839_=_C3847( C3839 C3847 ) C3839_=_C3848( C3839 C3848 ) C3839_=_C3849( C3839 C3849 ) C3839_=_C3850( C3839 C3850 ) C3840_=_C3841( C3840 C3841 ) \nC3840_=_C3842( C3840 C3842 ) C3840_=_C3843( C3840 C3843 ) C3840_=_C3844( C3840 C3844 ) C3840_=_C3845( C3840 C3845 ) C3840_=_C3846( C3840 C3846 ) C3840_=_C3847( C3840 C3847 ) \nC3840_=_C3848( C3840 C3848 ) C3840_=_C3849( C3840 C3849 ) C3840_=_C3850( C3840 C3850 ) C3841_=_C3842( C3841 C3842 ) C3841_=_C3843( C3841 C3843 ) C3841_=_C3844( C3841 C3844 ) \nC3841_=_C3845( C3841 C3845 ) C3841_=_C3846( C3841 C3846 ) C3841_=_C3847( C3841 C3847 ) C3841_=_C3848( C3841 C3848 ) C3841_=_C3849( C3841 C3849 ) C3841_=_C3850( C3841 C3850 ) \nC3842_=_C3843( C3842 C3843 ) C3842_=_C3844( C3842 C3844 ) C3842_=_C3845( C3842 C3845 ) C3842_=_C3846( C3842 C3846 ) C3842_=_C3847( C3842 C3847 ) C3842_=_C3848( C3842 C3848 ) \nC3842_=_C3849( C3842 C3849 ) C3842_=_C3850( C3842 C3850 ) C3843_=_C3844( C3843 C3844 ) C3843_=_C3845( C3843 C3845 ) C3843_=_C3846( C3843 C3846 ) C3843_=_C3847( C3843 C3847 ) \nC3843_=_C3848( C3843 C3848 ) C3843_=_C3849( C3843 C3849 ) C3843_=_C3850( C3843 C3850 ) C3844_=_C3845( C3844 C3845 ) C3844_=_C3846( C3844 C3846 ) C3844_=_C3847( C3844 C3847 ) \nC3844_=_C3848( C3844 C3848 ) C3844_=_C3849( C3844 C3849 ) C3844_=_C3850( C3844 C3850 ) C3845_=_C3846( C3845 C3846 ) C3845_=_C3847( C3845 C3847 ) C3845_=_C3848( C3845 C3848 ) \nC3845_=_C3849( C3845 C3849 ) C3845_=_C3850( C3845 C3850 ) C3846_=_C3847( C3846 C3847 ) C3846_=_C3848( C3846 C3848 ) C3846_=_C3849( C3846 C3849 ) C3846_=_C3850( C3846 C3850 ) \nC3847_=_C3848( C3847 C3848 ) C3847_=_C3849( C3847 C3849 ) C3847_=_C3850( C3847 C3850 ) C3848_=_C3849( C3848 C3849 ) C3848_=_C3850( C3848 C3850 ) C3849_=_C3850( C3849 C3850 ) "];189-&gt;255[label="56: C345 C598 C645 C922 C1004 \nC1013 C1228 C1452 C1663 C2331 C2358 \nC2385 C2386 C2387 C2388 C2389 C2390 \nC2391 C2392 C2393 C2394 C2395 C2396 \nC2397 C2399 C2400 C2401 C2402 C2403 \nC2404 C2405 C2406 C2407 C2408 C2572 \nC2608 C3076 C3470 C3733 C3809 C3835 \nC3836 C3837 C3838 C3839 C3840 C3841 \nC3842 C3843 C3844 C3845 C3846 C3847 \nC3848 C3849 C3850 \n765: C345_=_C645 ,C345_=_C922 ,C345_=_C1004 ,C345_=_C1663 ,C345_=_C2385 ,\nC345_=_C2386 ,C345_=_C2387 ,C345_=_C2388 ,C345_=_C2389 ,C345_=_C2390 ,C345_=_C2391 ,\nC345_=_C2392 ,C345_=_C2393 ,C345_=_C2394 ,C345_=_C2395 ,C345_=_C2396 ,C345_=_C2397 ,\nC345_=_C2399 ,C345_=_C2400 ,C345_=_C2401 ,C345_=_C2402 ,C345_=_C2403 ,C345_=_C2404 ,\nC345_=_C2405 ,C345_=_C2406 ,C345_=_C2407 ,C345_=_C2408 ,C598_=_C1013 ,C598_=_C1228 ,\nC598_=_C1452 ,C598_=_C2331 ,C598_=_C2358 ,C598_=_C2572 ,C598_=_C2608 ,C598_=_C3076 ,\nC598_=_C3470 ,C598_=_C3733 ,C598_=_C3809 ,C598_=_C3835 ,C598_=_C3836 ,C598_=_C3837 ,\nC598_=_C3838 ,C598_=_C3839 ,C598_=_C3840 ,C598_=_C3841 ,C598_=_C3842 ,C598_=_C3843 ,\nC598_=_C3844 ,C598_=_C3845 ,C598_=_C3846 ,C598_=_C3847 ,C598_=_C3848 ,C598_=_C3849 ,\nC598_=_C3850 ,C645_=_C922 ,C645_=_C1004 ,C645_=_C1663 ,C645_=_C2385 ,C645_=_C2386 ,\nC645_=_C2387 ,C645_=_C2388 ,C645_=_C2389 ,C645_=_C2390 ,C645_=_C2391 ,C645_=_C2392 ,\nC645_=_C2393 ,C645_=_C2394 ,C645_=_C2395 ,C645_=_C2396 ,C645_=_C2397 ,C645_=_C2399 ,\nC645_=_C2400 ,C645_=_C2401 ,C645_=_C2402 ,C645_=_C2403 ,C645_=_C2404 ,C645_=_C2405 ,\nC645_=_C2406 ,C645_=_C2407 ,C645_=_C2408 ,C922_=_C1004 ,C922_=_C1663 ,C922_=_C2385 ,\nC922_=_C2386 ,C922_=_C2387 ,C922_=_C2388 ,C922_=_C2389 ,C922_=_C2390 ,C922_=_C2391 ,\nC922_=_C2392 ,C922_=_C2393 ,C922_=_C2394 ,C922_=_C2395 ,C922_=_C2396 ,C922_=_C2397 ,\nC922_=_C2399 ,C922_=_C2400 ,C922_=_C2401 ,C922_=_C2402 ,C922_=_C2403 ,C922_=_C2404 ,\nC922_=_C2405 ,C922_=_C2406 ,C922_=_C2407 ,C922_=_C2408 ,C1004_=_C1013 ,C1004_=_C1663 ,\nC1004_=_C2385 ,C1004_=_C2386 ,C1004_=_C2387 ,C1004_=_C2388 ,C1004_=_C2389 ,C1004_=_C2390 ,\nC1004_=_C2391 ,C1004_=_C2392 ,C1004_=_C2393 ,C1004_=_C2394 ,C1004_=_C2395 ,C1004_=_C2396 ,\nC1004_=_C2397 ,C1004_=_C2399 ,C1004_=_C2400 ,C1004_=_C2401 ,C1004_=_C2402 ,C1004_=_C2403 ,\nC1004_=_C2404 ,C1004_=_C2405 ,C1004_=_C2406 ,C1004_=_C2407 ,C1004_=_C2408 ,C1013_=_C1228 ,\nC1013_=_C1452 ,C1013_=_C2331 ,C1013_=_C2358 ,C1013_=_C2572 ,C1013_=_C2608 ,C1013_=_C3076 ,\nC1013_=_C3470 ,C1013_=_C3733 ,C1013_=_C3809 ,C1013_=_C3835 ,C1013_=_C3836 ,C1013_=_C3837 ,\nC1013_=_C3838 ,C1013_=_C3839 ,C1013_=_C3840 ,C1013_=_C3841 ,C1013_=_C3842 ,C1013_=_C3843 ,\nC1013_=_C3844 ,C1013_=_C3845 ,C1013_=_C3846 ,C1013_=_C3847 ,C1013_=_C3848 ,C1013_=_C3849 ,\nC1013_=_C3850 ,C1228_=_C1452 ,C1228_=_C2331 ,C1228_=_C2358 ,C1228_=_C2572 ,C1228_=_C2608 ,\nC1228_=_C3076 ,C1228_=_C3470 ,C1228_=_C3733 ,C1228_=_C3809 ,C1228_=_C3835 ,C1228_=_C3836 ,\nC1228_=_C3837 ,C1228_=_C3838 ,C1228_=_C3839 ,C1228_=_C3840 ,C1228_=_C3841 ,C1228_=_C3842 ,\nC1228_=_C3843 ,C1228_=_C3844 ,C1228_=_C3845 ,C1228_=_C3846 ,C1228_=_C3847 ,C1228_=_C3848 ,\nC1228_=_C3849 ,C1228_=_C3850 ,C1452_=_C2331 ,C1452_=_C2358 ,C1452_=_C2572 ,C1452_=_C2608 ,\nC1452_=_C3076 ,C1452_=_C3470 ,C1452_=_C3733 ,C1452_=_C3809 ,C1452_=_C3835 ,C1452_=_C3836 ,\nC1452_=_C3837 ,C1452_=_C3838 ,C1452_=_C3839 ,C1452_=_C3840 ,C1452_=_C3841 ,C1452_=_C3842 ,\nC1452_=_C3843 ,C1452_=_C3844 ,C1452_=_C3845 ,C1452_=_C3846 ,C1452_=_C3847 ,C1452_=_C3848 ,\nC1452_=_C3849 ,C1452_=_C3850 ,C1663_=_C2385 ,C1663_=_C2386 ,C1663_=_C2387 ,C1663_=_C2388 ,\nC1663_=_C2389 ,C1663_=_C2390 ,C1663_=_C2391 ,C1663_=_C2392 ,C1663_=_C2393 ,C1663_=_C2394 ,\nC1663_=_C2395 ,C1663_=_C2396 ,C1663_=_C2397 ,C1663_=_C2399 ,C1663_=_C2400 ,C1663_=_C2401 ,\nC1663_=_C2402 ,C1663_=_C2403 ,C1663_=_C2404 ,C1663_=_C2405 ,C1663_=_C2406 ,C1663_=_C2407 ,\nC1663_=_C2408 ,C2331_=_C2358 ,C2331_=_C2572 ,C2331_=_C2608 ,C2331_=_C3076 ,C2331_=_C3470 ,\nC2331_=_C3733 ,C2331_=_C3809 ,C2331_=_C3835 ,C2331_=_C3836 ,C2331_=_C3837 ,C2331_=_C3838 ,\nC2331_=_C3839 ,C2331_=_C3840 ,C2331_=_C3841 ,C2331_=_C3842 ,C2331_=_C3843 ,C2331_=_C3844 ,\nC2331_=_C3845 ,C2331_=_C3846 ,C2331_=_C3847 ,C2331_=_C3848 ,C2331_=_C3849 ,C2331_=_C3850 ,\nC2358_=_C2572 ,C2358_=_C2608 ,C2358_=_C3076 ,C2358_=_C3470 ,C2358_=_C3733 ,C2358_=_C3809 ,\nC2358_=_C3835 ,C2358_=_C3836 ,C2358_=_C3837 ,C2358_=_C3838 ,C2358_=_C3839 ,C2358_=_C3840 ,\nC2358_=_C3841 ,C2358_=_C3842 ,C2358_=_C3843 ,C2358_=_C3844 ,C2358_=_C3845 ,C2358_=_C3846 ,\nC2358_=_C3847 ,C2358_=_C3848 ,C2358_=_C3849 ,C2358_=_C3850 ,C2385_=_C2386 ,C2385_=_C2387 ,\nC2385_=_C2388 ,C2385_=_C2389 ,C2385_=_C2390 ,C2385_=_C2391</w:t>
      </w:r>
    </w:p>
    <w:p>
      <w:pPr>
        <w:pStyle w:val="PreformattedText"/>
        <w:bidi w:val="0"/>
        <w:spacing w:before="0" w:after="0"/>
        <w:jc w:val="left"/>
        <w:rPr/>
      </w:pPr>
      <w:r>
        <w:rPr/>
        <w:t xml:space="preserve"> </w:t>
      </w:r>
      <w:r>
        <w:rPr/>
        <w:t>,C2385_=_C2392 ,C2385_=_C2393 ,\nC2385_=_C2394 ,C2385_=_C2395 ,C2385_=_C2396 ,C2385_=_C2397 ,C2385_=_C2399 ,C2385_=_C2400 ,\nC2385_=_C2401 ,C2385_=_C2402 ,C2385_=_C2403 ,C2385_=_C2404 ,C2385_=_C2405 ,C2385_=_C2406 ,\nC2385_=_C2407 ,C2385_=_C2408 ,C2386_=_C2387 ,C2386_=_C2388 ,C2386_=_C2389 ,C2386_=_C2390 ,\nC2386_=_C2391 ,C2386_=_C2392 ,C2386_=_C2393 ,C2386_=_C2394 ,C2386_=_C2395 ,C2386_=_C2396 ,\nC2386_=_C2397 ,C2386_=_C2399 ,C2386_=_C2400 ,C2386_=_C2401 ,C2386_=_C2402 ,C2386_=_C2403 ,\nC2386_=_C2404 ,C2386_=_C2405 ,C2386_=_C2406 ,C2386_=_C2407 ,C2386_=_C2408 ,C2386_=_C2572 ,\nC2387_=_C2388 ,C2387_=_C2389 ,C2387_=_C2390 ,C2387_=_C2391 ,C2387_=_C2392 ,C2387_=_C2393 ,\nC2387_=_C2394 ,C2387_=_C2395 ,C2387_=_C2396 ,C2387_=_C2397 ,C2387_=_C2399 ,C2387_=_C2400 ,\nC2387_=_C2401 ,C2387_=_C2402 ,C2387_=_C2403 ,C2387_=_C2404 ,C2387_=_C2405 ,C2387_=_C2406 ,\nC2387_=_C2407 ,C2387_=_C2408 ,C2388_=_C2389 ,C2388_=_C2390 ,C2388_=_C2391 ,C2388_=_C2392 ,\nC2388_=_C2393 ,C2388_=_C2394 ,C2388_=_C2395 ,C2388_=_C2396 ,C2388_=_C2397 ,C2388_=_C2399 ,\nC2388_=_C2400 ,C2388_=_C2401 ,C2388_=_C2402 ,C2388_=_C2403 ,C2388_=_C2404 ,C2388_=_C2405 ,\nC2388_=_C2406 ,C2388_=_C2407 ,C2388_=_C2408 ,C2389_=_C2390 ,C2389_=_C2391 ,C2389_=_C2392 ,\nC2389_=_C2393 ,C2389_=_C2394 ,C2389_=_C2395 ,C2389_=_C2396 ,C2389_=_C2397 ,C2389_=_C2399 ,\nC2389_=_C2400 ,C2389_=_C2401 ,C2389_=_C2402 ,C2389_=_C2403 ,C2389_=_C2404 ,C2389_=_C2405 ,\nC2389_=_C2406 ,C2389_=_C2407 ,C2389_=_C2408 ,C2390_=_C2391 ,C2390_=_C2392 ,C2390_=_C2393 ,\nC2390_=_C2394 ,C2390_=_C2395 ,C2390_=_C2396 ,C2390_=_C2397 ,C2390_=_C2399 ,C2390_=_C2400 ,\nC2390_=_C2401 ,C2390_=_C2402 ,C2390_=_C2403 ,C2390_=_C2404 ,C2390_=_C2405 ,C2390_=_C2406 ,\nC2390_=_C2407 ,C2390_=_C2408 ,C2391_=_C2392 ,C2391_=_C2393 ,C2391_=_C2394 ,C2391_=_C2395 ,\nC2391_=_C2396 ,C2391_=_C2397 ,C2391_=_C2399 ,C2391_=_C2400 ,C2391_=_C2401 ,C2391_=_C2402 ,\nC2391_=_C2403 ,C2391_=_C2404 ,C2391_=_C2405 ,C2391_=_C2406 ,C2391_=_C2407 ,C2391_=_C2408 ,\nC2392_=_C2393 ,C2392_=_C2394 ,C2392_=_C2395 ,C2392_=_C2396 ,C2392_=_C2397 ,C2392_=_C2399 ,\nC2392_=_C2400 ,C2392_=_C2401 ,C2392_=_C2402 ,C2392_=_C2403 ,C2392_=_C2404 ,C2392_=_C2405 ,\nC2392_=_C2406 ,C2392_=_C2407 ,C2392_=_C2408 ,C2393_=_C2394 ,C2393_=_C2395 ,C2393_=_C2396 ,\nC2393_=_C2397 ,C2393_=_C2399 ,C2393_=_C2400 ,C2393_=_C2401 ,C2393_=_C2402 ,C2393_=_C2403 ,\nC2393_=_C2404 ,C2393_=_C2405 ,C2393_=_C2406 ,C2393_=_C2407 ,C2393_=_C2408 ,C2394_=_C2395 ,\nC2394_=_C2396 ,C2394_=_C2397 ,C2394_=_C2399 ,C2394_=_C2400 ,C2394_=_C2401 ,C2394_=_C2402 ,\nC2394_=_C2403 ,C2394_=_C2404 ,C2394_=_C2405 ,C2394_=_C2406 ,C2394_=_C2407 ,C2394_=_C2408 ,\nC2395_=_C2396 ,C2395_=_C2397 ,C2395_=_C2399 ,C2395_=_C2400 ,C2395_=_C2401 ,C2395_=_C2402 ,\nC2395_=_C2403 ,C2395_=_C2404 ,C2395_=_C2405 ,C2395_=_C2406 ,C2395_=_C2407 ,C2395_=_C2408 ,\nC2396_=_C2397 ,C2396_=_C2399 ,C2396_=_C2400 ,C2396_=_C2401 ,C2396_=_C2402 ,C2396_=_C2403 ,\nC2396_=_C2404 ,C2396_=_C2405 ,C2396_=_C2406 ,C2396_=_C2407 ,C2396_=_C2408 ,C2396_=_C3733 ,\nC2397_=_C2399 ,C2397_=_C2400 ,C2397_=_C2401 ,C2397_=_C2402 ,C2397_=_C2403 ,C2397_=_C2404 ,\nC2397_=_C2405 ,C2397_=_C2406 ,C2397_=_C2407 ,C2397_=_C2408 ,C2399_=_C2400 ,C2399_=_C2401 ,\nC2399_=_C2402 ,C2399_=_C2403 ,C2399_=_C2404 ,C2399_=_C2405 ,C2399_=_C2406 ,C2399_=_C2407 ,\nC2399_=_C2408 ,C2400_=_C2401 ,C2400_=_C2402 ,C2400_=_C2403 ,C2400_=_C2404 ,C2400_=_C2405 ,\nC2400_=_C2406 ,C2400_=_C2407 ,C2400_=_C2408 ,C2401_=_C2402 ,C2401_=_C2403 ,C2401_=_C2404 ,\nC2401_=_C2405 ,C2401_=_C2406 ,C2401_=_C2407 ,C2401_=_C2408 ,C2401_=_C3839 ,C2402_=_C2403 ,\nC2402_=_C2404 ,C2402_=_C2405 ,C2402_=_C2406 ,C2402_=_C2407 ,C2402_=_C2408 ,C2403_=_C2404 ,\nC2403_=_C2405 ,C2403_=_C2406 ,C2403_=_C2407 ,C2403_=_C2408 ,C2403_=_C3843 ,C2404_=_C2405 ,\nC2404_=_C2406 ,C2404_=_C2407 ,C2404_=_C2408 ,C2404_=_C3845 ,C2405_=_C2406 ,C2405_=_C2407 ,\nC2405_=_C2408 ,C2405_=_C3846 ,C2406_=_C2407 ,C2406_=_C2408 ,C2407_=_C2408 ,C2407_=_C3848 ,\nC2408_=_C3850 ,C2572_=_C2608 ,C2572_=_C3076 ,C2572_=_C3470 ,C2572_=_C3733 ,C2572_=_C3809 ,\nC2572_=_C3835 ,C2572_=_C3836 ,C2572_=_C3837 ,C2572_=_C3838 ,C2572_=_C3839 ,C2572_=_C3840 ,\nC2572_=_C3841 ,C2572_=_C3842 ,C2572_=_C3843 ,C2572_=_C3844 ,C2572_=_C3845 ,C2572_=_C3846 ,\nC2572_=_C3847 ,C2572_=_C3848 ,C2572_=_C3849 ,C2572_=_C3850 ,C2608_=_C3076 ,C2608_=_C3470 ,\nC2608_=_C3733 ,C2608_=_C3809 ,C2608_=_C3835 ,C2608_=_C3836 ,C2608_=_C3837 ,C2608_=_C3838 ,\nC2608_=_C3839 ,C2608_=_C3840 ,C2608_=_C3841 ,C2608_=_C3842 ,C2608_=_C3843 ,C2608_=_C3844 ,\nC2608_=_C3845 ,C2608_=_C3846 ,C2608_=_C3847 ,C2608_=_C3848 ,C2608_=_C3849 ,C2608_=_C3850 ,\nC3076_=_C3470 ,C3076_=_C3733 ,C3076_=_C3809 ,C3076_=_C3835 ,C3076_=_C3836 ,C3076_=_C3837 ,\nC3076_=_C3838 ,C3076_=_C3839 ,C3076_=_C3840 ,C3076_=_C3841 ,C3076_=_C3842 ,C3076_=_C3843 ,\nC3076_=_C3844 ,C3076_=_C3845 ,C3076_=_C3846 ,C3076_=_C3847 ,C3076_=_C3848 ,C3076_=_C3849 ,\nC3076_=_C3850 ,C3470_=_C3733 ,C3470_=_C3809 ,C3470_=_C3835 ,C3470_=_C3836 ,C3470_=_C3837 ,\nC3470_=_C3838 ,C3470_=_C3839 ,C3470_=_C3840 ,C3470_=_C3841 ,C3470_=_C3842 ,C3470_=_C3843 ,\nC3470_=_C3844 ,C3470_=_C3845 ,C3470_=_C3846 ,C3470_=_C3847 ,C3470_=_C3848 ,C3470_=_C3849 ,\nC3470_=_C3850 ,C3733_=_C3809 ,C3733_=_C3835 ,C3733_=_C3836 ,C3733_=_C3837 ,C3733_=_C3838 ,\nC3733_=_C3839 ,C3733_=_C3840 ,C3733_=_C3841 ,C3733_=_C3842 ,C3733_=_C3843 ,C3733_=_C3844 ,\nC3733_=_C3845 ,C3733_=_C3846 ,C3733_=_C3847 ,C3733_=_C3848 ,C3733_=_C3849 ,C3733_=_C3850 ,\nC3809_=_C3835 ,C3809_=_C3836 ,C3809_=_C3837 ,C3809_=_C3838 ,C3809_=_C3839 ,C3809_=_C3840 ,\nC3809_=_C3841 ,C3809_=_C3842 ,C3809_=_C3843 ,C3809_=_C3844 ,C3809_=_C3845 ,C3809_=_C3846 ,\nC3809_=_C3847 ,C3809_=_C3848 ,C3809_=_C3849 ,C3809_=_C3850 ,C3835_=_C3836 ,C3835_=_C3837 ,\nC3835_=_C3838 ,C3835_=_C3839 ,C3835_=_C3840 ,C3835_=_C3841 ,C3835_=_C3842 ,C3835_=_C3843 ,\nC3835_=_C3844 ,C3835_=_C3845 ,C3835_=_C3846 ,C3835_=_C3847 ,C3835_=_C3848 ,C3835_=_C3849 ,\nC3835_=_C3850 ,C3836_=_C3837 ,C3836_=_C3838 ,C3836_=_C3839 ,C3836_=_C3840 ,C3836_=_C3841 ,\nC3836_=_C3842 ,C3836_=_C3843 ,C3836_=_C3844 ,C3836_=_C3845 ,C3836_=_C3846 ,C3836_=_C3847 ,\nC3836_=_C3848 ,C3836_=_C3849 ,C3836_=_C3850 ,C3837_=_C3838 ,C3837_=_C3839 ,C3837_=_C3840 ,\nC3837_=_C3841 ,C3837_=_C3842 ,C3837_=_C3843 ,C3837_=_C3844 ,C3837_=_C3845 ,C3837_=_C3846 ,\nC3837_=_C3847 ,C3837_=_C3848 ,C3837_=_C3849 ,C3837_=_C3850 ,C3838_=_C3839 ,C3838_=_C3840 ,\nC3838_=_C3841 ,C3838_=_C3842 ,C3838_=_C3843 ,C3838_=_C3844 ,C3838_=_C3845 ,C3838_=_C3846 ,\nC3838_=_C3847 ,C3838_=_C3848 ,C3838_=_C3849 ,C3838_=_C3850 ,C3839_=_C3840 ,C3839_=_C3841 ,\nC3839_=_C3842 ,C3839_=_C3843 ,C3839_=_C3844 ,C3839_=_C3845 ,C3839_=_C3846 ,C3839_=_C3847 ,\nC3839_=_C3848 ,C3839_=_C3849 ,C3839_=_C3850 ,C3840_=_C3841 ,C3840_=_C3842 ,C3840_=_C3843 ,\nC3840_=_C3844 ,C3840_=_C3845 ,C3840_=_C3846 ,C3840_=_C3847 ,C3840_=_C3848 ,C3840_=_C3849 ,\nC3840_=_C3850 ,C3841_=_C3842 ,C3841_=_C3843 ,C3841_=_C3844 ,C3841_=_C3845 ,C3841_=_C3846 ,\nC3841_=_C3847 ,C3841_=_C3848 ,C3841_=_C3849 ,C3841_=_C3850 ,C3842_=_C3843 ,C3842_=_C3844 ,\nC3842_=_C3845 ,C3842_=_C3846 ,C3842_=_C3847 ,C3842_=_C3848 ,C3842_=_C3849 ,C3842_=_C3850 ,\nC3843_=_C3844 ,C3843_=_C3845 ,C3843_=_C3846 ,C3843_=_C3847 ,C3843_=_C3848 ,C3843_=_C3849 ,\nC3843_=_C3850 ,C3844_=_C3845 ,C3844_=_C3846 ,C3844_=_C3847 ,C3844_=_C3848 ,C3844_=_C3849 ,\nC3844_=_C3850 ,C3845_=_C3846 ,C3845_=_C3847 ,C3845_=_C3848 ,C3845_=_C3849 ,C3845_=_C3850 ,\nC3846_=_C3847 ,C3846_=_C3848 ,C3846_=_C3849 ,C3846_=_C3850 ,C3847_=_C3848 ,C3847_=_C3849 ,\nC3847_=_C3850 ,C3848_=_C3849 ,C3848_=_C3850 ,C3849_=_C3850 ,"];256[shape=box, label="id:256 level: 7\n55: C470 C525 C529 C918 C1016 \nC1023 C1065 C1143 C1158 C1163 C1215 \nC1231 C1234 C1547 C1575 C1596 C1678 \nC2243 C2361 C2367 C2576 C2611 C2615 \nC3081 C3086 C3320 C3475 C3481 C3583 \nC3591 C3596 C3603 C3619 C3695 C3702 \nC3807 C3814 C3821 C3840 C3849 C3859 \nC3929 C3966 C3972 C4029 C4030 C4031 \nC4032 C4033 C4034 C4040 C4046 C4053 \nC4070 C4094 \n773: C470_=_C525( C470 C525 ) C470_=_C1016( C470 C1016 ) C470_=_C1065( C470 C1065 ) C470_=_C1158( C470 C1158 ) C470_=_C1231( C470 C1231 ) \nC470_=_C1547( C470 C1547 ) C470_=_C2243( C470 C2243 ) C470_=_C2361( C470 C2361 ) C470_=_C2576( C470 C2576 ) C470_=_C2611( C470 C2611 ) C470_=_C3081( C470 C3081 ) \nC470_=_C3320( C470 C3320 ) C470_=_C3475( C470 C3475 ) C470_=_C3583( C470 C3583 ) C470_=_C3596( C470 C3596 ) C470_=_C3695( C470 C3695 ) C470_=_C3814( C470 C3814 ) \nC470_=_C3840( C470 C3840 ) C470_=_C3859( C470 C3859 ) C470_=_C3929( C470 C3929 ) C470_=_C3966( C470 C3966 ) C470_=_C4029( C470 C4029 ) C470_=_C4030( C470 C4030 ) \nC470_=_C4031( C470 C4031 ) C470_=_C4032( C470 C4032 ) C470_=_C4033( C470 C4033 ) C470_=_C4034( C470 C4034 ) C525_=_C529( C525 C529 ) C525_=_C1016( C525 C1016 ) \nC525_=_C1065( C525 C1065 ) C525_=_C1158( C525 C1158 ) C525_=_C1231( C525 C1231 ) C525_=_C1547( C525 C1547 ) C525_=_C2243( C525 C2243 ) C525_=_C2361( C525 C2361 ) \nC525_=_C2576( C525 C2576 ) C525_=_C2611( C525 C2611 ) C525_=_C3081( C525 C3081 ) C525_=_C3320( C525 C3320 ) C525_=_C3475( C525 C3475 ) C525_=_C3583( C525 C3583 ) \nC525_=_C3596( C525 C3596 ) C525_=_C3695( C525 C3695 ) C525_=_C3814( C525 C3814 ) C525_=_C3840( C525 C3840 ) C525_=_C3859( C525 C3859 ) C525_=_C3929( C525 C3929 ) \nC525_=_C3966( C525 C3966 ) C525_=_C4029( C525 C4029 ) C525_=_C4030( C525 C4030 ) C525_=_C4031( C525 C4031 ) C525_=_C4032( C525 C4032 ) C525_=_C4033( C525 C4033 ) \nC525_=_C4034( C525 C4034 ) C529_=_C918( C529 C918 ) C529_=_C1023( C529 C1023 ) C529_=_C1143( C529 C1143 ) C529_=_C1163( C529 C1163 ) C529_=_C1215( C529 C1215 ) \nC529_=_C1234( C529 C1234 ) C529_=_C1575( C529 C1575 ) C529_=_C1596( C529 C1596 ) C529_=_C1678( C529 C1678 ) C529_=_C2367( C529 C2367 ) C529_=_C2615( C529 C2615 ) \nC529_=_C3086( C529 C3086 ) C529_=_C3481( C529 C3481 ) C529_=_C3591( C529 C3591 ) C529_=_C3603( C529 C3603 ) C529_=_C3619( C529 C3619 ) C529_=_C3702( C529 C3702 ) \nC529_=_C3807( C529 C3807 ) C529_=_C3821( C529 C3821 ) C529_=_C3849( C529 C3849 ) C529_=_C3972( C529 C3972 ) C529_=_C4034(</w:t>
      </w:r>
    </w:p>
    <w:p>
      <w:pPr>
        <w:pStyle w:val="PreformattedText"/>
        <w:bidi w:val="0"/>
        <w:spacing w:before="0" w:after="0"/>
        <w:jc w:val="left"/>
        <w:rPr/>
      </w:pPr>
      <w:r>
        <w:rPr/>
        <w:t xml:space="preserve"> </w:t>
      </w:r>
      <w:r>
        <w:rPr/>
        <w:t>C529 C4034 ) C529_=_C4040( C529 C4040 ) \nC529_=_C4046( C529 C4046 ) C529_=_C4053( C529 C4053 ) C529_=_C4070( C529 C4070 ) C529_=_C4094( C529 C4094 ) C918_=_C1023( C918 C1023 ) C918_=_C1143( C918 C1143 ) \nC918_=_C1163( C918 C1163 ) C918_=_C1215( C918 C1215 ) C918_=_C1234( C918 C1234 ) C918_=_C1575( C918 C1575 ) C918_=_C1596( C918 C1596 ) C918_=_C1678( C918 C1678 ) \nC918_=_C2367( C918 C2367 ) C918_=_C2615( C918 C2615 ) C918_=_C3086( C918 C3086 ) C918_=_C3481( C918 C3481 ) C918_=_C3591( C918 C3591 ) C918_=_C3603( C918 C3603 ) \nC918_=_C3619( C918 C3619 ) C918_=_C3702( C918 C3702 ) C918_=_C3807( C918 C3807 ) C918_=_C3821( C918 C3821 ) C918_=_C3849( C918 C3849 ) C918_=_C3972( C918 C3972 ) \nC918_=_C4034( C918 C4034 ) C918_=_C4040( C918 C4040 ) C918_=_C4046( C918 C4046 ) C918_=_C4053( C918 C4053 ) C918_=_C4070( C918 C4070 ) C918_=_C4094( C918 C4094 ) \nC1016_=_C1023( C1016 C1023 ) C1016_=_C1065( C1016 C1065 ) C1016_=_C1158( C1016 C1158 ) C1016_=_C1231( C1016 C1231 ) C1016_=_C1547( C1016 C1547 ) C1016_=_C2243( C1016 C2243 ) \nC1016_=_C2361( C1016 C2361 ) C1016_=_C2576( C1016 C2576 ) C1016_=_C2611( C1016 C2611 ) C1016_=_C3081( C1016 C3081 ) C1016_=_C3320( C1016 C3320 ) C1016_=_C3475( C1016 C3475 ) \nC1016_=_C3583( C1016 C3583 ) C1016_=_C3596( C1016 C3596 ) C1016_=_C3695( C1016 C3695 ) C1016_=_C3814( C1016 C3814 ) C1016_=_C3840( C1016 C3840 ) C1016_=_C3859( C1016 C3859 ) \nC1016_=_C3929( C1016 C3929 ) C1016_=_C3966( C1016 C3966 ) C1016_=_C4029( C1016 C4029 ) C1016_=_C4030( C1016 C4030 ) C1016_=_C4031( C1016 C4031 ) C1016_=_C4032( C1016 C4032 ) \nC1016_=_C4033( C1016 C4033 ) C1016_=_C4034( C1016 C4034 ) C1023_=_C1143( C1023 C1143 ) C1023_=_C1163( C1023 C1163 ) C1023_=_C1215( C1023 C1215 ) C1023_=_C1234( C1023 C1234 ) \nC1023_=_C1575( C1023 C1575 ) C1023_=_C1596( C1023 C1596 ) C1023_=_C1678( C1023 C1678 ) C1023_=_C2367( C1023 C2367 ) C1023_=_C2615( C1023 C2615 ) C1023_=_C3086( C1023 C3086 ) \nC1023_=_C3481( C1023 C3481 ) C1023_=_C3591( C1023 C3591 ) C1023_=_C3603( C1023 C3603 ) C1023_=_C3619( C1023 C3619 ) C1023_=_C3702( C1023 C3702 ) C1023_=_C3807( C1023 C3807 ) \nC1023_=_C3821( C1023 C3821 ) C1023_=_C3849( C1023 C3849 ) C1023_=_C3972( C1023 C3972 ) C1023_=_C4034( C1023 C4034 ) C1023_=_C4040( C1023 C4040 ) C1023_=_C4046( C1023 C4046 ) \nC1023_=_C4053( C1023 C4053 ) C1023_=_C4070( C1023 C4070 ) C1023_=_C4094( C1023 C4094 ) C1065_=_C1158( C1065 C1158 ) C1065_=_C1231( C1065 C1231 ) C1065_=_C1547( C1065 C1547 ) \nC1065_=_C2243( C1065 C2243 ) C1065_=_C2361( C1065 C2361 ) C1065_=_C2576( C1065 C2576 ) C1065_=_C2611( C1065 C2611 ) C1065_=_C3081( C1065 C3081 ) C1065_=_C3320( C1065 C3320 ) \nC1065_=_C3475( C1065 C3475 ) C1065_=_C3583( C1065 C3583 ) C1065_=_C3596( C1065 C3596 ) C1065_=_C3695( C1065 C3695 ) C1065_=_C3814( C1065 C3814 ) C1065_=_C3840( C1065 C3840 ) \nC1065_=_C3859( C1065 C3859 ) C1065_=_C3929( C1065 C3929 ) C1065_=_C3966( C1065 C3966 ) C1065_=_C4029( C1065 C4029 ) C1065_=_C4030( C1065 C4030 ) C1065_=_C4031( C1065 C4031 ) \nC1065_=_C4032( C1065 C4032 ) C1065_=_C4033( C1065 C4033 ) C1065_=_C4034( C1065 C4034 ) C1143_=_C1163( C1143 C1163 ) C1143_=_C1215( C1143 C1215 ) C1143_=_C1234( C1143 C1234 ) \nC1143_=_C1575( C1143 C1575 ) C1143_=_C1596( C1143 C1596 ) C1143_=_C1678( C1143 C1678 ) C1143_=_C2367( C1143 C2367 ) C1143_=_C2615( C1143 C2615 ) C1143_=_C3086( C1143 C3086 ) \nC1143_=_C3481( C1143 C3481 ) C1143_=_C3591( C1143 C3591 ) C1143_=_C3603( C1143 C3603 ) C1143_=_C3619( C1143 C3619 ) C1143_=_C3702( C1143 C3702 ) C1143_=_C3807( C1143 C3807 ) \nC1143_=_C3821( C1143 C3821 ) C1143_=_C3849( C1143 C3849 ) C1143_=_C3972( C1143 C3972 ) C1143_=_C4034( C1143 C4034 ) C1143_=_C4040( C1143 C4040 ) C1143_=_C4046( C1143 C4046 ) \nC1143_=_C4053( C1143 C4053 ) C1143_=_C4070( C1143 C4070 ) C1143_=_C4094( C1143 C4094 ) C1158_=_C1163( C1158 C1163 ) C1158_=_C1231( C1158 C1231 ) C1158_=_C1547( C1158 C1547 ) \nC1158_=_C2243( C1158 C2243 ) C1158_=_C2361( C1158 C2361 ) C1158_=_C2576( C1158 C2576 ) C1158_=_C2611( C1158 C2611 ) C1158_=_C3081( C1158 C3081 ) C1158_=_C3320( C1158 C3320 ) \nC1158_=_C3475( C1158 C3475 ) C1158_=_C3583( C1158 C3583 ) C1158_=_C3596( C1158 C3596 ) C1158_=_C3695( C1158 C3695 ) C1158_=_C3814( C1158 C3814 ) C1158_=_C3840( C1158 C3840 ) \nC1158_=_C3859( C1158 C3859 ) C1158_=_C3929( C1158 C3929 ) C1158_=_C3966( C1158 C3966 ) C1158_=_C4029( C1158 C4029 ) C1158_=_C4030( C1158 C4030 ) C1158_=_C4031( C1158 C4031 ) \nC1158_=_C4032( C1158 C4032 ) C1158_=_C4033( C1158 C4033 ) C1158_=_C4034( C1158 C4034 ) C1163_=_C1215( C1163 C1215 ) C1163_=_C1234( C1163 C1234 ) C1163_=_C1575( C1163 C1575 ) \nC1163_=_C1596( C1163 C1596 ) C1163_=_C1678( C1163 C1678 ) C1163_=_C2367( C1163 C2367 ) C1163_=_C2615( C1163 C2615 ) C1163_=_C3086( C1163 C3086 ) C1163_=_C3481( C1163 C3481 ) \nC1163_=_C3591( C1163 C3591 ) C1163_=_C3603( C1163 C3603 ) C1163_=_C3619( C1163 C3619 ) C1163_=_C3702( C1163 C3702 ) C1163_=_C3807( C1163 C3807 ) C1163_=_C3821( C1163 C3821 ) \nC1163_=_C3849( C1163 C3849 ) C1163_=_C3972( C1163 C3972 ) C1163_=_C4034( C1163 C4034 ) C1163_=_C4040( C1163 C4040 ) C1163_=_C4046( C1163 C4046 ) C1163_=_C4053( C1163 C4053 ) \nC1163_=_C4070( C1163 C4070 ) C1163_=_C4094( C1163 C4094 ) C1215_=_C1234( C1215 C1234 ) C1215_=_C1575( C1215 C1575 ) C1215_=_C1596( C1215 C1596 ) C1215_=_C1678( C1215 C1678 ) \nC1215_=_C2367( C1215 C2367 ) C1215_=_C2615( C1215 C2615 ) C1215_=_C3086( C1215 C3086 ) C1215_=_C3481( C1215 C3481 ) C1215_=_C3591( C1215 C3591 ) C1215_=_C3603( C1215 C3603 ) \nC1215_=_C3619( C1215 C3619 ) C1215_=_C3702( C1215 C3702 ) C1215_=_C3807( C1215 C3807 ) C1215_=_C3821( C1215 C3821 ) C1215_=_C3849( C1215 C3849 ) C1215_=_C3972( C1215 C3972 ) \nC1215_=_C4034( C1215 C4034 ) C1215_=_C4040( C1215 C4040 ) C1215_=_C4046( C1215 C4046 ) C1215_=_C4053( C1215 C4053 ) C1215_=_C4070( C1215 C4070 ) C1215_=_C4094( C1215 C4094 ) \nC1231_=_C1234( C1231 C1234 ) C1231_=_C1547( C1231 C1547 ) C1231_=_C2243( C1231 C2243 ) C1231_=_C2361( C1231 C2361 ) C1231_=_C2576( C1231 C2576 ) C1231_=_C2611( C1231 C2611 ) \nC1231_=_C3081( C1231 C3081 ) C1231_=_C3320( C1231 C3320 ) C1231_=_C3475( C1231 C3475 ) C1231_=_C3583( C1231 C3583 ) C1231_=_C3596( C1231 C3596 ) C1231_=_C3695( C1231 C3695 ) \nC1231_=_C3814( C1231 C3814 ) C1231_=_C3840( C1231 C3840 ) C1231_=_C3859( C1231 C3859 ) C1231_=_C3929( C1231 C3929 ) C1231_=_C3966( C1231 C3966 ) C1231_=_C4029( C1231 C4029 ) \nC1231_=_C4030( C1231 C4030 ) C1231_=_C4031( C1231 C4031 ) C1231_=_C4032( C1231 C4032 ) C1231_=_C4033( C1231 C4033 ) C1231_=_C4034( C1231 C4034 ) C1234_=_C1575( C1234 C1575 ) \nC1234_=_C1596( C1234 C1596 ) C1234_=_C1678( C1234 C1678 ) C1234_=_C2367( C1234 C2367 ) C1234_=_C2615( C1234 C2615 ) C1234_=_C3086( C1234 C3086 ) C1234_=_C3481( C1234 C3481 ) \nC1234_=_C3591( C1234 C3591 ) C1234_=_C3603( C1234 C3603 ) C1234_=_C3619( C1234 C3619 ) C1234_=_C3702( C1234 C3702 ) C1234_=_C3807( C1234 C3807 ) C1234_=_C3821( C1234 C3821 ) \nC1234_=_C3849( C1234 C3849 ) C1234_=_C3972( C1234 C3972 ) C1234_=_C4034( C1234 C4034 ) C1234_=_C4040( C1234 C4040 ) C1234_=_C4046( C1234 C4046 ) C1234_=_C4053( C1234 C4053 ) \nC1234_=_C4070( C1234 C4070 ) C1234_=_C4094( C1234 C4094 ) C1547_=_C2243( C1547 C2243 ) C1547_=_C2361( C1547 C2361 ) C1547_=_C2576( C1547 C2576 ) C1547_=_C2611( C1547 C2611 ) \nC1547_=_C3081( C1547 C3081 ) C1547_=_C3320( C1547 C3320 ) C1547_=_C3475( C1547 C3475 ) C1547_=_C3583( C1547 C3583 ) C1547_=_C3596( C1547 C3596 ) C1547_=_C3695( C1547 C3695 ) \nC1547_=_C3814( C1547 C3814 ) C1547_=_C3840( C1547 C3840 ) C1547_=_C3859( C1547 C3859 ) C1547_=_C3929( C1547 C3929 ) C1547_=_C3966( C1547 C3966 ) C1547_=_C4029( C1547 C4029 ) \nC1547_=_C4030( C1547 C4030 ) C1547_=_C4031( C1547 C4031 ) C1547_=_C4032( C1547 C4032 ) C1547_=_C4033( C1547 C4033 ) C1547_=_C4034( C1547 C4034 ) C1575_=_C1596( C1575 C1596 ) \nC1575_=_C1678( C1575 C1678 ) C1575_=_C2367( C1575 C2367 ) C1575_=_C2615( C1575 C2615 ) C1575_=_C3086( C1575 C3086 ) C1575_=_C3481( C1575 C3481 ) C1575_=_C3591( C1575 C3591 ) \nC1575_=_C3603( C1575 C3603 ) C1575_=_C3619( C1575 C3619 ) C1575_=_C3702( C1575 C3702 ) C1575_=_C3807( C1575 C3807 ) C1575_=_C3821( C1575 C3821 ) C1575_=_C3849( C1575 C3849 ) \nC1575_=_C3972( C1575 C3972 ) C1575_=_C4034( C1575 C4034 ) C1575_=_C4040( C1575 C4040 ) C1575_=_C4046( C1575 C4046 ) C1575_=_C4053( C1575 C4053 ) C1575_=_C4070( C1575 C4070 ) \nC1575_=_C4094( C1575 C4094 ) C1596_=_C1678( C1596 C1678 ) C1596_=_C2367( C1596 C2367 ) C1596_=_C2615( C1596 C2615 ) C1596_=_C3086( C1596 C3086 ) C1596_=_C3481( C1596 C3481 ) \nC1596_=_C3591( C1596 C3591 ) C1596_=_C3603( C1596 C3603 ) C1596_=_C3619( C1596 C3619 ) C1596_=_C3702( C1596 C3702 ) C1596_=_C3807( C1596 C3807 ) C1596_=_C3821( C1596 C3821 ) \nC1596_=_C3849( C1596 C3849 ) C1596_=_C3972( C1596 C3972 ) C1596_=_C4034( C1596 C4034 ) C1596_=_C4040( C1596 C4040 ) C1596_=_C4046( C1596 C4046 ) C1596_=_C4053( C1596 C4053 ) \nC1596_=_C4070( C1596 C4070 ) C1596_=_C4094( C1596 C4094 ) C1678_=_C2367( C1678 C2367 ) C1678_=_C2615( C1678 C2615 ) C1678_=_C3086( C1678 C3086 ) C1678_=_C3481( C1678 C3481 ) \nC1678_=_C3591( C1678 C3591 ) C1678_=_C3603( C1678 C3603 ) C1678_=_C3619( C1678 C3619 ) C1678_=_C3702( C1678 C3702 ) C1678_=_C3807( C1678 C3807 ) C1678_=_C3821( C1678 C3821 ) \nC1678_=_C3849( C1678 C3849 ) C1678_=_C3972( C1678 C3972 ) C1678_=_C4034( C1678 C4034 ) C1678_=_C4040( C1678 C4040 ) C1678_=_C4046( C1678 C4046 ) C1678_=_C4053( C1678 C4053 ) \nC1678_=_C4070( C1678 C4070 ) C1678_=_C4094( C1678 C4094 ) C2243_=_C2361( C2243 C2361 ) C2243_=_C2576( C2243 C2576 ) C2243_=_C2611( C2243 C2611 ) C2243_=_C3081( C2243 C3081 ) \nC2243_=_C3320( C2243 C3320 ) C2243_=_C3475( C2243 C3475 ) C2243_=_C3583( C2243 C3583 ) C2243_=_C3596( C2243 C3596 ) C2243_=_C3695( C2243 C3695 ) C2243_=_C3814( C2243 C3814 ) \nC2243_=_C3840( C2243 C3840 ) C2243_=_C3859( C2243 C3859 ) C2243_=_C3929( C2243 C3929 ) C2243_=_C3966( C2243 C3966 ) C2243_=_C4029( C2243 C4029 ) C2243_=_C4030( C2243 C4030 ) \nC2243_=_C4031( C2243 C4031 ) C2243_=_C4032( C2243 C4032 ) C2243_=_C4033(</w:t>
      </w:r>
    </w:p>
    <w:p>
      <w:pPr>
        <w:pStyle w:val="PreformattedText"/>
        <w:bidi w:val="0"/>
        <w:spacing w:before="0" w:after="0"/>
        <w:jc w:val="left"/>
        <w:rPr/>
      </w:pPr>
      <w:r>
        <w:rPr/>
        <w:t xml:space="preserve"> </w:t>
      </w:r>
      <w:r>
        <w:rPr/>
        <w:t>C2243 C4033 ) C2243_=_C4034( C2243 C4034 ) C2361_=_C2367( C2361 C2367 ) C2361_=_C2576( C2361 C2576 ) \nC2361_=_C2611( C2361 C2611 ) C2361_=_C3081( C2361 C3081 ) C2361_=_C3320( C2361 C3320 ) C2361_=_C3475( C2361 C3475 ) C2361_=_C3583( C2361 C3583 ) C2361_=_C3596( C2361 C3596 ) \nC2361_=_C3695( C2361 C3695 ) C2361_=_C3814( C2361 C3814 ) C2361_=_C3840( C2361 C3840 ) C2361_=_C3859( C2361 C3859 ) C2361_=_C3929( C2361 C3929 ) C2361_=_C3966( C2361 C3966 ) \nC2361_=_C4029( C2361 C4029 ) C2361_=_C4030( C2361 C4030 ) C2361_=_C4031( C2361 C4031 ) C2361_=_C4032( C2361 C4032 ) C2361_=_C4033( C2361 C4033 ) C2361_=_C4034( C2361 C4034 ) \nC2367_=_C2615( C2367 C2615 ) C2367_=_C3086( C2367 C3086 ) C2367_=_C3481( C2367 C3481 ) C2367_=_C3591( C2367 C3591 ) C2367_=_C3603( C2367 C3603 ) C2367_=_C3619( C2367 C3619 ) \nC2367_=_C3702( C2367 C3702 ) C2367_=_C3807( C2367 C3807 ) C2367_=_C3821( C2367 C3821 ) C2367_=_C3849( C2367 C3849 ) C2367_=_C3972( C2367 C3972 ) C2367_=_C4034( C2367 C4034 ) \nC2367_=_C4040( C2367 C4040 ) C2367_=_C4046( C2367 C4046 ) C2367_=_C4053( C2367 C4053 ) C2367_=_C4070( C2367 C4070 ) C2367_=_C4094( C2367 C4094 ) C2576_=_C2611( C2576 C2611 ) \nC2576_=_C3081( C2576 C3081 ) C2576_=_C3320( C2576 C3320 ) C2576_=_C3475( C2576 C3475 ) C2576_=_C3583( C2576 C3583 ) C2576_=_C3596( C2576 C3596 ) C2576_=_C3695( C2576 C3695 ) \nC2576_=_C3814( C2576 C3814 ) C2576_=_C3840( C2576 C3840 ) C2576_=_C3859( C2576 C3859 ) C2576_=_C3929( C2576 C3929 ) C2576_=_C3966( C2576 C3966 ) C2576_=_C4029( C2576 C4029 ) \nC2576_=_C4030( C2576 C4030 ) C2576_=_C4031( C2576 C4031 ) C2576_=_C4032( C2576 C4032 ) C2576_=_C4033( C2576 C4033 ) C2576_=_C4034( C2576 C4034 ) C2611_=_C2615( C2611 C2615 ) \nC2611_=_C3081( C2611 C3081 ) C2611_=_C3320( C2611 C3320 ) C2611_=_C3475( C2611 C3475 ) C2611_=_C3583( C2611 C3583 ) C2611_=_C3596( C2611 C3596 ) C2611_=_C3695( C2611 C3695 ) \nC2611_=_C3814( C2611 C3814 ) C2611_=_C3840( C2611 C3840 ) C2611_=_C3859( C2611 C3859 ) C2611_=_C3929( C2611 C3929 ) C2611_=_C3966( C2611 C3966 ) C2611_=_C4029( C2611 C4029 ) \nC2611_=_C4030( C2611 C4030 ) C2611_=_C4031( C2611 C4031 ) C2611_=_C4032( C2611 C4032 ) C2611_=_C4033( C2611 C4033 ) C2611_=_C4034( C2611 C4034 ) C2615_=_C3086( C2615 C3086 ) \nC2615_=_C3481( C2615 C3481 ) C2615_=_C3591( C2615 C3591 ) C2615_=_C3603( C2615 C3603 ) C2615_=_C3619( C2615 C3619 ) C2615_=_C3702( C2615 C3702 ) C2615_=_C3807( C2615 C3807 ) \nC2615_=_C3821( C2615 C3821 ) C2615_=_C3849( C2615 C3849 ) C2615_=_C3972( C2615 C3972 ) C2615_=_C4034( C2615 C4034 ) C2615_=_C4040( C2615 C4040 ) C2615_=_C4046( C2615 C4046 ) \nC2615_=_C4053( C2615 C4053 ) C2615_=_C4070( C2615 C4070 ) C2615_=_C4094( C2615 C4094 ) C3081_=_C3086( C3081 C3086 ) C3081_=_C3320( C3081 C3320 ) C3081_=_C3475( C3081 C3475 ) \nC3081_=_C3583( C3081 C3583 ) C3081_=_C3596( C3081 C3596 ) C3081_=_C3695( C3081 C3695 ) C3081_=_C3814( C3081 C3814 ) C3081_=_C3840( C3081 C3840 ) C3081_=_C3859( C3081 C3859 ) \nC3081_=_C3929( C3081 C3929 ) C3081_=_C3966( C3081 C3966 ) C3081_=_C4029( C3081 C4029 ) C3081_=_C4030( C3081 C4030 ) C3081_=_C4031( C3081 C4031 ) C3081_=_C4032( C3081 C4032 ) \nC3081_=_C4033( C3081 C4033 ) C3081_=_C4034( C3081 C4034 ) C3086_=_C3481( C3086 C3481 ) C3086_=_C3591( C3086 C3591 ) C3086_=_C3603( C3086 C3603 ) C3086_=_C3619( C3086 C3619 ) \nC3086_=_C3702( C3086 C3702 ) C3086_=_C3807( C3086 C3807 ) C3086_=_C3821( C3086 C3821 ) C3086_=_C3849( C3086 C3849 ) C3086_=_C3972( C3086 C3972 ) C3086_=_C4034( C3086 C4034 ) \nC3086_=_C4040( C3086 C4040 ) C3086_=_C4046( C3086 C4046 ) C3086_=_C4053( C3086 C4053 ) C3086_=_C4070( C3086 C4070 ) C3086_=_C4094( C3086 C4094 ) C3320_=_C3475( C3320 C3475 ) \nC3320_=_C3583( C3320 C3583 ) C3320_=_C3596( C3320 C3596 ) C3320_=_C3695( C3320 C3695 ) C3320_=_C3814( C3320 C3814 ) C3320_=_C3840( C3320 C3840 ) C3320_=_C3859( C3320 C3859 ) \nC3320_=_C3929( C3320 C3929 ) C3320_=_C3966( C3320 C3966 ) C3320_=_C4029( C3320 C4029 ) C3320_=_C4030( C3320 C4030 ) C3320_=_C4031( C3320 C4031 ) C3320_=_C4032( C3320 C4032 ) \nC3320_=_C4033( C3320 C4033 ) C3320_=_C4034( C3320 C4034 ) C3475_=_C3481( C3475 C3481 ) C3475_=_C3583( C3475 C3583 ) C3475_=_C3596( C3475 C3596 ) C3475_=_C3695( C3475 C3695 ) \nC3475_=_C3814( C3475 C3814 ) C3475_=_C3840( C3475 C3840 ) C3475_=_C3859( C3475 C3859 ) C3475_=_C3929( C3475 C3929 ) C3475_=_C3966( C3475 C3966 ) C3475_=_C4029( C3475 C4029 ) \nC3475_=_C4030( C3475 C4030 ) C3475_=_C4031( C3475 C4031 ) C3475_=_C4032( C3475 C4032 ) C3475_=_C4033( C3475 C4033 ) C3475_=_C4034( C3475 C4034 ) C3481_=_C3591( C3481 C3591 ) \nC3481_=_C3603( C3481 C3603 ) C3481_=_C3619( C3481 C3619 ) C3481_=_C3702( C3481 C3702 ) C3481_=_C3807( C3481 C3807 ) C3481_=_C3821( C3481 C3821 ) C3481_=_C3849( C3481 C3849 ) \nC3481_=_C3972( C3481 C3972 ) C3481_=_C4034( C3481 C4034 ) C3481_=_C4040( C3481 C4040 ) C3481_=_C4046( C3481 C4046 ) C3481_=_C4053( C3481 C4053 ) C3481_=_C4070( C3481 C4070 ) \nC3481_=_C4094( C3481 C4094 ) C3583_=_C3591( C3583 C3591 ) C3583_=_C3596( C3583 C3596 ) C3583_=_C3695( C3583 C3695 ) C3583_=_C3814( C3583 C3814 ) C3583_=_C3840( C3583 C3840 ) \nC3583_=_C3859( C3583 C3859 ) C3583_=_C3929( C3583 C3929 ) C3583_=_C3966( C3583 C3966 ) C3583_=_C4029( C3583 C4029 ) C3583_=_C4030( C3583 C4030 ) C3583_=_C4031( C3583 C4031 ) \nC3583_=_C4032( C3583 C4032 ) C3583_=_C4033( C3583 C4033 ) C3583_=_C4034( C3583 C4034 ) C3591_=_C3603( C3591 C3603 ) C3591_=_C3619( C3591 C3619 ) C3591_=_C3702( C3591 C3702 ) \nC3591_=_C3807( C3591 C3807 ) C3591_=_C3821( C3591 C3821 ) C3591_=_C3849( C3591 C3849 ) C3591_=_C3972( C3591 C3972 ) C3591_=_C4034( C3591 C4034 ) C3591_=_C4040( C3591 C4040 ) \nC3591_=_C4046( C3591 C4046 ) C3591_=_C4053( C3591 C4053 ) C3591_=_C4070( C3591 C4070 ) C3591_=_C4094( C3591 C4094 ) C3596_=_C3603( C3596 C3603 ) C3596_=_C3695( C3596 C3695 ) \nC3596_=_C3814( C3596 C3814 ) C3596_=_C3840( C3596 C3840 ) C3596_=_C3859( C3596 C3859 ) C3596_=_C3929( C3596 C3929 ) C3596_=_C3966( C3596 C3966 ) C3596_=_C4029( C3596 C4029 ) \nC3596_=_C4030( C3596 C4030 ) C3596_=_C4031( C3596 C4031 ) C3596_=_C4032( C3596 C4032 ) C3596_=_C4033( C3596 C4033 ) C3596_=_C4034( C3596 C4034 ) C3603_=_C3619( C3603 C3619 ) \nC3603_=_C3702( C3603 C3702 ) C3603_=_C3807( C3603 C3807 ) C3603_=_C3821( C3603 C3821 ) C3603_=_C3849( C3603 C3849 ) C3603_=_C3972( C3603 C3972 ) C3603_=_C4034( C3603 C4034 ) \nC3603_=_C4040( C3603 C4040 ) C3603_=_C4046( C3603 C4046 ) C3603_=_C4053( C3603 C4053 ) C3603_=_C4070( C3603 C4070 ) C3603_=_C4094( C3603 C4094 ) C3619_=_C3702( C3619 C3702 ) \nC3619_=_C3807( C3619 C3807 ) C3619_=_C3821( C3619 C3821 ) C3619_=_C3849( C3619 C3849 ) C3619_=_C3972( C3619 C3972 ) C3619_=_C4034( C3619 C4034 ) C3619_=_C4040( C3619 C4040 ) \nC3619_=_C4046( C3619 C4046 ) C3619_=_C4053( C3619 C4053 ) C3619_=_C4070( C3619 C4070 ) C3619_=_C4094( C3619 C4094 ) C3695_=_C3702( C3695 C3702 ) C3695_=_C3814( C3695 C3814 ) \nC3695_=_C3840( C3695 C3840 ) C3695_=_C3859( C3695 C3859 ) C3695_=_C3929( C3695 C3929 ) C3695_=_C3966( C3695 C3966 ) C3695_=_C4029( C3695 C4029 ) C3695_=_C4030( C3695 C4030 ) \nC3695_=_C4031( C3695 C4031 ) C3695_=_C4032( C3695 C4032 ) C3695_=_C4033( C3695 C4033 ) C3695_=_C4034( C3695 C4034 ) C3702_=_C3807( C3702 C3807 ) C3702_=_C3821( C3702 C3821 ) \nC3702_=_C3849( C3702 C3849 ) C3702_=_C3972( C3702 C3972 ) C3702_=_C4034( C3702 C4034 ) C3702_=_C4040( C3702 C4040 ) C3702_=_C4046( C3702 C4046 ) C3702_=_C4053( C3702 C4053 ) \nC3702_=_C4070( C3702 C4070 ) C3702_=_C4094( C3702 C4094 ) C3807_=_C3821( C3807 C3821 ) C3807_=_C3849( C3807 C3849 ) C3807_=_C3972( C3807 C3972 ) C3807_=_C4034( C3807 C4034 ) \nC3807_=_C4040( C3807 C4040 ) C3807_=_C4046( C3807 C4046 ) C3807_=_C4053( C3807 C4053 ) C3807_=_C4070( C3807 C4070 ) C3807_=_C4094( C3807 C4094 ) C3814_=_C3821( C3814 C3821 ) \nC3814_=_C3840( C3814 C3840 ) C3814_=_C3859( C3814 C3859 ) C3814_=_C3929( C3814 C3929 ) C3814_=_C3966( C3814 C3966 ) C3814_=_C4029( C3814 C4029 ) C3814_=_C4030( C3814 C4030 ) \nC3814_=_C4031( C3814 C4031 ) C3814_=_C4032( C3814 C4032 ) C3814_=_C4033( C3814 C4033 ) C3814_=_C4034( C3814 C4034 ) C3821_=_C3849( C3821 C3849 ) C3821_=_C3972( C3821 C3972 ) \nC3821_=_C4034( C3821 C4034 ) C3821_=_C4040( C3821 C4040 ) C3821_=_C4046( C3821 C4046 ) C3821_=_C4053( C3821 C4053 ) C3821_=_C4070( C3821 C4070 ) C3821_=_C4094( C3821 C4094 ) \nC3840_=_C3849( C3840 C3849 ) C3840_=_C3859( C3840 C3859 ) C3840_=_C3929( C3840 C3929 ) C3840_=_C3966( C3840 C3966 ) C3840_=_C4029( C3840 C4029 ) C3840_=_C4030( C3840 C4030 ) \nC3840_=_C4031( C3840 C4031 ) C3840_=_C4032( C3840 C4032 ) C3840_=_C4033( C3840 C4033 ) C3840_=_C4034( C3840 C4034 ) C3849_=_C3972( C3849 C3972 ) C3849_=_C4034( C3849 C4034 ) \nC3849_=_C4040( C3849 C4040 ) C3849_=_C4046( C3849 C4046 ) C3849_=_C4053( C3849 C4053 ) C3849_=_C4070( C3849 C4070 ) C3849_=_C4094( C3849 C4094 ) C3859_=_C3929( C3859 C3929 ) \nC3859_=_C3966( C3859 C3966 ) C3859_=_C4029( C3859 C4029 ) C3859_=_C4030( C3859 C4030 ) C3859_=_C4031( C3859 C4031 ) C3859_=_C4032( C3859 C4032 ) C3859_=_C4033( C3859 C4033 ) \nC3859_=_C4034( C3859 C4034 ) C3929_=_C3966( C3929 C3966 ) C3929_=_C4029( C3929 C4029 ) C3929_=_C4030( C3929 C4030 ) C3929_=_C4031( C3929 C4031 ) C3929_=_C4032( C3929 C4032 ) \nC3929_=_C4033( C3929 C4033 ) C3929_=_C4034( C3929 C4034 ) C3966_=_C3972( C3966 C3972 ) C3966_=_C4029( C3966 C4029 ) C3966_=_C4030( C3966 C4030 ) C3966_=_C4031( C3966 C4031 ) \nC3966_=_C4032( C3966 C4032 ) C3966_=_C4033( C3966 C4033 ) C3966_=_C4034( C3966 C4034 ) C3972_=_C4034( C3972 C4034 ) C3972_=_C4040( C3972 C4040 ) C3972_=_C4046( C3972 C4046 ) \nC3972_=_C4053( C3972 C4053 ) C3972_=_C4070( C3972 C4070 ) C3972_=_C4094( C3972 C4094 ) C4029_=_C4030( C4029 C4030 ) C4029_=_C4031( C4029 C4031 ) C4029_=_C4032( C4029 C4032 ) \nC4029_=_C4033( C4029 C4033 ) C4029_=_C4034( C4029 C4034 ) C4029_=_C4040( C4029 C4040 ) C4030_=_C4031( C4030 C4031 ) C4030_=_C4032( C4030 C4032 ) C4030_=_C4033( C4030 C4033 ) \nC4030_=_C4034( C4030 C4034 ) C4031_=_C4032( C4031 C4032 ) C4031_=_C4033( C4031 C4033 ) C4031_=_C4034( C4031 C4034 ) C4031_=_C4053(</w:t>
      </w:r>
    </w:p>
    <w:p>
      <w:pPr>
        <w:pStyle w:val="PreformattedText"/>
        <w:bidi w:val="0"/>
        <w:spacing w:before="0" w:after="0"/>
        <w:jc w:val="left"/>
        <w:rPr/>
      </w:pPr>
      <w:r>
        <w:rPr/>
        <w:t xml:space="preserve"> </w:t>
      </w:r>
      <w:r>
        <w:rPr/>
        <w:t>C4031 C4053 ) C4032_=_C4033( C4032 C4033 ) \nC4032_=_C4034( C4032 C4034 ) C4032_=_C4070( C4032 C4070 ) C4033_=_C4034( C4033 C4034 ) C4034_=_C4040( C4034 C4040 ) C4034_=_C4046( C4034 C4046 ) C4034_=_C4053( C4034 C4053 ) \nC4034_=_C4070( C4034 C4070 ) C4034_=_C4094( C4034 C4094 ) C4040_=_C4046( C4040 C4046 ) C4040_=_C4053( C4040 C4053 ) C4040_=_C4070( C4040 C4070 ) C4040_=_C4094( C4040 C4094 ) \nC4046_=_C4053( C4046 C4053 ) C4046_=_C4070( C4046 C4070 ) C4046_=_C4094( C4046 C4094 ) C4053_=_C4070( C4053 C4070 ) C4053_=_C4094( C4053 C4094 ) C4070_=_C4094( C4070 C4094 ) "];190-&gt;256[label="54: C470 C525 C529 C918 C1016 \nC1023 C1065 C1143 C1158 C1163 C1215 \nC1231 C1234 C1547 C1575 C1596 C1678 \nC2243 C2361 C2367 C2576 C2611 C2615 \nC3081 C3086 C3320 C3475 C3481 C3583 \nC3591 C3596 C3603 C3619 C3695 C3702 \nC3807 C3814 C3821 C3840 C3849 C3859 \nC3929 C3966 C3972 C4029 C4030 C4031 \nC4032 C4033 C4040 C4046 C4053 C4070 \nC4094 \n719: C470_=_C525 ,C470_=_C1016 ,C470_=_C1065 ,C470_=_C1158 ,C470_=_C1231 ,\nC470_=_C1547 ,C470_=_C2243 ,C470_=_C2361 ,C470_=_C2576 ,C470_=_C2611 ,C470_=_C3081 ,\nC470_=_C3320 ,C470_=_C3475 ,C470_=_C3583 ,C470_=_C3596 ,C470_=_C3695 ,C470_=_C3814 ,\nC470_=_C3840 ,C470_=_C3859 ,C470_=_C3929 ,C470_=_C3966 ,C470_=_C4029 ,C470_=_C4030 ,\nC470_=_C4031 ,C470_=_C4032 ,C470_=_C4033 ,C525_=_C529 ,C525_=_C1016 ,C525_=_C1065 ,\nC525_=_C1158 ,C525_=_C1231 ,C525_=_C1547 ,C525_=_C2243 ,C525_=_C2361 ,C525_=_C2576 ,\nC525_=_C2611 ,C525_=_C3081 ,C525_=_C3320 ,C525_=_C3475 ,C525_=_C3583 ,C525_=_C3596 ,\nC525_=_C3695 ,C525_=_C3814 ,C525_=_C3840 ,C525_=_C3859 ,C525_=_C3929 ,C525_=_C3966 ,\nC525_=_C4029 ,C525_=_C4030 ,C525_=_C4031 ,C525_=_C4032 ,C525_=_C4033 ,C529_=_C918 ,\nC529_=_C1023 ,C529_=_C1143 ,C529_=_C1163 ,C529_=_C1215 ,C529_=_C1234 ,C529_=_C1575 ,\nC529_=_C1596 ,C529_=_C1678 ,C529_=_C2367 ,C529_=_C2615 ,C529_=_C3086 ,C529_=_C3481 ,\nC529_=_C3591 ,C529_=_C3603 ,C529_=_C3619 ,C529_=_C3702 ,C529_=_C3807 ,C529_=_C3821 ,\nC529_=_C3849 ,C529_=_C3972 ,C529_=_C4040 ,C529_=_C4046 ,C529_=_C4053 ,C529_=_C4070 ,\nC529_=_C4094 ,C918_=_C1023 ,C918_=_C1143 ,C918_=_C1163 ,C918_=_C1215 ,C918_=_C1234 ,\nC918_=_C1575 ,C918_=_C1596 ,C918_=_C1678 ,C918_=_C2367 ,C918_=_C2615 ,C918_=_C3086 ,\nC918_=_C3481 ,C918_=_C3591 ,C918_=_C3603 ,C918_=_C3619 ,C918_=_C3702 ,C918_=_C3807 ,\nC918_=_C3821 ,C918_=_C3849 ,C918_=_C3972 ,C918_=_C4040 ,C918_=_C4046 ,C918_=_C4053 ,\nC918_=_C4070 ,C918_=_C4094 ,C1016_=_C1023 ,C1016_=_C1065 ,C1016_=_C1158 ,C1016_=_C1231 ,\nC1016_=_C1547 ,C1016_=_C2243 ,C1016_=_C2361 ,C1016_=_C2576 ,C1016_=_C2611 ,C1016_=_C3081 ,\nC1016_=_C3320 ,C1016_=_C3475 ,C1016_=_C3583 ,C1016_=_C3596 ,C1016_=_C3695 ,C1016_=_C3814 ,\nC1016_=_C3840 ,C1016_=_C3859 ,C1016_=_C3929 ,C1016_=_C3966 ,C1016_=_C4029 ,C1016_=_C4030 ,\nC1016_=_C4031 ,C1016_=_C4032 ,C1016_=_C4033 ,C1023_=_C1143 ,C1023_=_C1163 ,C1023_=_C1215 ,\nC1023_=_C1234 ,C1023_=_C1575 ,C1023_=_C1596 ,C1023_=_C1678 ,C1023_=_C2367 ,C1023_=_C2615 ,\nC1023_=_C3086 ,C1023_=_C3481 ,C1023_=_C3591 ,C1023_=_C3603 ,C1023_=_C3619 ,C1023_=_C3702 ,\nC1023_=_C3807 ,C1023_=_C3821 ,C1023_=_C3849 ,C1023_=_C3972 ,C1023_=_C4040 ,C1023_=_C4046 ,\nC1023_=_C4053 ,C1023_=_C4070 ,C1023_=_C4094 ,C1065_=_C1158 ,C1065_=_C1231 ,C1065_=_C1547 ,\nC1065_=_C2243 ,C1065_=_C2361 ,C1065_=_C2576 ,C1065_=_C2611 ,C1065_=_C3081 ,C1065_=_C3320 ,\nC1065_=_C3475 ,C1065_=_C3583 ,C1065_=_C3596 ,C1065_=_C3695 ,C1065_=_C3814 ,C1065_=_C3840 ,\nC1065_=_C3859 ,C1065_=_C3929 ,C1065_=_C3966 ,C1065_=_C4029 ,C1065_=_C4030 ,C1065_=_C4031 ,\nC1065_=_C4032 ,C1065_=_C4033 ,C1143_=_C1163 ,C1143_=_C1215 ,C1143_=_C1234 ,C1143_=_C1575 ,\nC1143_=_C1596 ,C1143_=_C1678 ,C1143_=_C2367 ,C1143_=_C2615 ,C1143_=_C3086 ,C1143_=_C3481 ,\nC1143_=_C3591 ,C1143_=_C3603 ,C1143_=_C3619 ,C1143_=_C3702 ,C1143_=_C3807 ,C1143_=_C3821 ,\nC1143_=_C3849 ,C1143_=_C3972 ,C1143_=_C4040 ,C1143_=_C4046 ,C1143_=_C4053 ,C1143_=_C4070 ,\nC1143_=_C4094 ,C1158_=_C1163 ,C1158_=_C1231 ,C1158_=_C1547 ,C1158_=_C2243 ,C1158_=_C2361 ,\nC1158_=_C2576 ,C1158_=_C2611 ,C1158_=_C3081 ,C1158_=_C3320 ,C1158_=_C3475 ,C1158_=_C3583 ,\nC1158_=_C3596 ,C1158_=_C3695 ,C1158_=_C3814 ,C1158_=_C3840 ,C1158_=_C3859 ,C1158_=_C3929 ,\nC1158_=_C3966 ,C1158_=_C4029 ,C1158_=_C4030 ,C1158_=_C4031 ,C1158_=_C4032 ,C1158_=_C4033 ,\nC1163_=_C1215 ,C1163_=_C1234 ,C1163_=_C1575 ,C1163_=_C1596 ,C1163_=_C1678 ,C1163_=_C2367 ,\nC1163_=_C2615 ,C1163_=_C3086 ,C1163_=_C3481 ,C1163_=_C3591 ,C1163_=_C3603 ,C1163_=_C3619 ,\nC1163_=_C3702 ,C1163_=_C3807 ,C1163_=_C3821 ,C1163_=_C3849 ,C1163_=_C3972 ,C1163_=_C4040 ,\nC1163_=_C4046 ,C1163_=_C4053 ,C1163_=_C4070 ,C1163_=_C4094 ,C1215_=_C1234 ,C1215_=_C1575 ,\nC1215_=_C1596 ,C1215_=_C1678 ,C1215_=_C2367 ,C1215_=_C2615 ,C1215_=_C3086 ,C1215_=_C3481 ,\nC1215_=_C3591 ,C1215_=_C3603 ,C1215_=_C3619 ,C1215_=_C3702 ,C1215_=_C3807 ,C1215_=_C3821 ,\nC1215_=_C3849 ,C1215_=_C3972 ,C1215_=_C4040 ,C1215_=_C4046 ,C1215_=_C4053 ,C1215_=_C4070 ,\nC1215_=_C4094 ,C1231_=_C1234 ,C1231_=_C1547 ,C1231_=_C2243 ,C1231_=_C2361 ,C1231_=_C2576 ,\nC1231_=_C2611 ,C1231_=_C3081 ,C1231_=_C3320 ,C1231_=_C3475 ,C1231_=_C3583 ,C1231_=_C3596 ,\nC1231_=_C3695 ,C1231_=_C3814 ,C1231_=_C3840 ,C1231_=_C3859 ,C1231_=_C3929 ,C1231_=_C3966 ,\nC1231_=_C4029 ,C1231_=_C4030 ,C1231_=_C4031 ,C1231_=_C4032 ,C1231_=_C4033 ,C1234_=_C1575 ,\nC1234_=_C1596 ,C1234_=_C1678 ,C1234_=_C2367 ,C1234_=_C2615 ,C1234_=_C3086 ,C1234_=_C3481 ,\nC1234_=_C3591 ,C1234_=_C3603 ,C1234_=_C3619 ,C1234_=_C3702 ,C1234_=_C3807 ,C1234_=_C3821 ,\nC1234_=_C3849 ,C1234_=_C3972 ,C1234_=_C4040 ,C1234_=_C4046 ,C1234_=_C4053 ,C1234_=_C4070 ,\nC1234_=_C4094 ,C1547_=_C2243 ,C1547_=_C2361 ,C1547_=_C2576 ,C1547_=_C2611 ,C1547_=_C3081 ,\nC1547_=_C3320 ,C1547_=_C3475 ,C1547_=_C3583 ,C1547_=_C3596 ,C1547_=_C3695 ,C1547_=_C3814 ,\nC1547_=_C3840 ,C1547_=_C3859 ,C1547_=_C3929 ,C1547_=_C3966 ,C1547_=_C4029 ,C1547_=_C4030 ,\nC1547_=_C4031 ,C1547_=_C4032 ,C1547_=_C4033 ,C1575_=_C1596 ,C1575_=_C1678 ,C1575_=_C2367 ,\nC1575_=_C2615 ,C1575_=_C3086 ,C1575_=_C3481 ,C1575_=_C3591 ,C1575_=_C3603 ,C1575_=_C3619 ,\nC1575_=_C3702 ,C1575_=_C3807 ,C1575_=_C3821 ,C1575_=_C3849 ,C1575_=_C3972 ,C1575_=_C4040 ,\nC1575_=_C4046 ,C1575_=_C4053 ,C1575_=_C4070 ,C1575_=_C4094 ,C1596_=_C1678 ,C1596_=_C2367 ,\nC1596_=_C2615 ,C1596_=_C3086 ,C1596_=_C3481 ,C1596_=_C3591 ,C1596_=_C3603 ,C1596_=_C3619 ,\nC1596_=_C3702 ,C1596_=_C3807 ,C1596_=_C3821 ,C1596_=_C3849 ,C1596_=_C3972 ,C1596_=_C4040 ,\nC1596_=_C4046 ,C1596_=_C4053 ,C1596_=_C4070 ,C1596_=_C4094 ,C1678_=_C2367 ,C1678_=_C2615 ,\nC1678_=_C3086 ,C1678_=_C3481 ,C1678_=_C3591 ,C1678_=_C3603 ,C1678_=_C3619 ,C1678_=_C3702 ,\nC1678_=_C3807 ,C1678_=_C3821 ,C1678_=_C3849 ,C1678_=_C3972 ,C1678_=_C4040 ,C1678_=_C4046 ,\nC1678_=_C4053 ,C1678_=_C4070 ,C1678_=_C4094 ,C2243_=_C2361 ,C2243_=_C2576 ,C2243_=_C2611 ,\nC2243_=_C3081 ,C2243_=_C3320 ,C2243_=_C3475 ,C2243_=_C3583 ,C2243_=_C3596 ,C2243_=_C3695 ,\nC2243_=_C3814 ,C2243_=_C3840 ,C2243_=_C3859 ,C2243_=_C3929 ,C2243_=_C3966 ,C2243_=_C4029 ,\nC2243_=_C4030 ,C2243_=_C4031 ,C2243_=_C4032 ,C2243_=_C4033 ,C2361_=_C2367 ,C2361_=_C2576 ,\nC2361_=_C2611 ,C2361_=_C3081 ,C2361_=_C3320 ,C2361_=_C3475 ,C2361_=_C3583 ,C2361_=_C3596 ,\nC2361_=_C3695 ,C2361_=_C3814 ,C2361_=_C3840 ,C2361_=_C3859 ,C2361_=_C3929 ,C2361_=_C3966 ,\nC2361_=_C4029 ,C2361_=_C4030 ,C2361_=_C4031 ,C2361_=_C4032 ,C2361_=_C4033 ,C2367_=_C2615 ,\nC2367_=_C3086 ,C2367_=_C3481 ,C2367_=_C3591 ,C2367_=_C3603 ,C2367_=_C3619 ,C2367_=_C3702 ,\nC2367_=_C3807 ,C2367_=_C3821 ,C2367_=_C3849 ,C2367_=_C3972 ,C2367_=_C4040 ,C2367_=_C4046 ,\nC2367_=_C4053 ,C2367_=_C4070 ,C2367_=_C4094 ,C2576_=_C2611 ,C2576_=_C3081 ,C2576_=_C3320 ,\nC2576_=_C3475 ,C2576_=_C3583 ,C2576_=_C3596 ,C2576_=_C3695 ,C2576_=_C3814 ,C2576_=_C3840 ,\nC2576_=_C3859 ,C2576_=_C3929 ,C2576_=_C3966 ,C2576_=_C4029 ,C2576_=_C4030 ,C2576_=_C4031 ,\nC2576_=_C4032 ,C2576_=_C4033 ,C2611_=_C2615 ,C2611_=_C3081 ,C2611_=_C3320 ,C2611_=_C3475 ,\nC2611_=_C3583 ,C2611_=_C3596 ,C2611_=_C3695 ,C2611_=_C3814 ,C2611_=_C3840 ,C2611_=_C3859 ,\nC2611_=_C3929 ,C2611_=_C3966 ,C2611_=_C4029 ,C2611_=_C4030 ,C2611_=_C4031 ,C2611_=_C4032 ,\nC2611_=_C4033 ,C2615_=_C3086 ,C2615_=_C3481 ,C2615_=_C3591 ,C2615_=_C3603 ,C2615_=_C3619 ,\nC2615_=_C3702 ,C2615_=_C3807 ,C2615_=_C3821 ,C2615_=_C3849 ,C2615_=_C3972 ,C2615_=_C4040 ,\nC2615_=_C4046 ,C2615_=_C4053 ,C2615_=_C4070 ,C2615_=_C4094 ,C3081_=_C3086 ,C3081_=_C3320 ,\nC3081_=_C3475 ,C3081_=_C3583 ,C3081_=_C3596 ,C3081_=_C3695 ,C3081_=_C3814 ,C3081_=_C3840 ,\nC3081_=_C3859 ,C3081_=_C3929 ,C3081_=_C3966 ,C3081_=_C4029 ,C3081_=_C4030 ,C3081_=_C4031 ,\nC3081_=_C4032 ,C3081_=_C4033 ,C3086_=_C3481 ,C3086_=_C3591 ,C3086_=_C3603 ,C3086_=_C3619 ,\nC3086_=_C3702 ,C3086_=_C3807 ,C3086_=_C3821 ,C3086_=_C3849 ,C3086_=_C3972 ,C3086_=_C4040 ,\nC3086_=_C4046 ,C3086_=_C4053 ,C3086_=_C4070 ,C3086_=_C4094 ,C3320_=_C3475 ,C3320_=_C3583 ,\nC3320_=_C3596 ,C3320_=_C3695 ,C3320_=_C3814 ,C3320_=_C3840 ,C3320_=_C3859 ,C3320_=_C3929 ,\nC3320_=_C3966 ,C3320_=_C4029 ,C3320_=_C4030 ,C3320_=_C4031 ,C3320_=_C4032 ,C3320_=_C4033 ,\nC3475_=_C3481 ,C3475_=_C3583 ,C3475_=_C3596 ,C3475_=_C3695 ,C3475_=_C3814 ,C3475_=_C3840 ,\nC3475_=_C3859 ,C3475_=_C3929 ,C3475_=_C3966 ,C3475_=_C4029 ,C3475_=_C4030 ,C3475_=_C4031 ,\nC3475_=_C4032 ,C3475_=_C4033 ,C3481_=_C3591 ,C3481_=_C3603 ,C3481_=_C3619 ,C3481_=_C3702 ,\nC3481_=_C3807 ,C3481_=_C3821 ,C3481_=_C3849 ,C3481_=_C3972 ,C3481_=_C4040 ,C3481_=_C4046 ,\nC3481_=_C4053 ,C3481_=_C4070 ,C3481_=_C4094 ,C3583_=_C3591 ,C3583_=_C3596 ,C3583_=_C3695 ,\nC3583_=_C3814 ,C3583_=_C3840 ,C3583_=_C3859 ,C3583_=_C3929 ,C3583_=_C3966 ,C3583_=_C4029 ,\nC3583_=_C4030 ,C3583_=_C4031 ,C3583_=_C4032 ,C3583_=_C4033 ,C3591_=_C3603 ,C3591_=_C3619 ,\nC3591_=_C3702 ,C3591_=_C3807 ,C3591_=_C3821 ,C3591_=_C3849 ,C3591_=_C3972 ,C3591_=_C4040 ,\nC3591_=_C4046 ,C3591_=_C4053 ,C3591_=_C4070 ,C3591_=_C4094 ,C3596_=_C3603 ,C3596_=_C3695 ,\nC3596_=_C3814 ,C3596_=_C3840 ,C3596_=_C3859 ,C3596_=_C3929 ,C3596_=_C3966 ,C3596_=_C4029 ,\nC3596_=_C4030 ,C3596_=_C4031 ,C3596_=_C4032 ,C3596_=_C4033 ,C3603_=_C3619</w:t>
      </w:r>
    </w:p>
    <w:p>
      <w:pPr>
        <w:pStyle w:val="PreformattedText"/>
        <w:bidi w:val="0"/>
        <w:spacing w:before="0" w:after="0"/>
        <w:jc w:val="left"/>
        <w:rPr/>
      </w:pPr>
      <w:r>
        <w:rPr/>
        <w:t xml:space="preserve"> </w:t>
      </w:r>
      <w:r>
        <w:rPr/>
        <w:t>,C3603_=_C3702 ,\nC3603_=_C3807 ,C3603_=_C3821 ,C3603_=_C3849 ,C3603_=_C3972 ,C3603_=_C4040 ,C3603_=_C4046 ,\nC3603_=_C4053 ,C3603_=_C4070 ,C3603_=_C4094 ,C3619_=_C3702 ,C3619_=_C3807 ,C3619_=_C3821 ,\nC3619_=_C3849 ,C3619_=_C3972 ,C3619_=_C4040 ,C3619_=_C4046 ,C3619_=_C4053 ,C3619_=_C4070 ,\nC3619_=_C4094 ,C3695_=_C3702 ,C3695_=_C3814 ,C3695_=_C3840 ,C3695_=_C3859 ,C3695_=_C3929 ,\nC3695_=_C3966 ,C3695_=_C4029 ,C3695_=_C4030 ,C3695_=_C4031 ,C3695_=_C4032 ,C3695_=_C4033 ,\nC3702_=_C3807 ,C3702_=_C3821 ,C3702_=_C3849 ,C3702_=_C3972 ,C3702_=_C4040 ,C3702_=_C4046 ,\nC3702_=_C4053 ,C3702_=_C4070 ,C3702_=_C4094 ,C3807_=_C3821 ,C3807_=_C3849 ,C3807_=_C3972 ,\nC3807_=_C4040 ,C3807_=_C4046 ,C3807_=_C4053 ,C3807_=_C4070 ,C3807_=_C4094 ,C3814_=_C3821 ,\nC3814_=_C3840 ,C3814_=_C3859 ,C3814_=_C3929 ,C3814_=_C3966 ,C3814_=_C4029 ,C3814_=_C4030 ,\nC3814_=_C4031 ,C3814_=_C4032 ,C3814_=_C4033 ,C3821_=_C3849 ,C3821_=_C3972 ,C3821_=_C4040 ,\nC3821_=_C4046 ,C3821_=_C4053 ,C3821_=_C4070 ,C3821_=_C4094 ,C3840_=_C3849 ,C3840_=_C3859 ,\nC3840_=_C3929 ,C3840_=_C3966 ,C3840_=_C4029 ,C3840_=_C4030 ,C3840_=_C4031 ,C3840_=_C4032 ,\nC3840_=_C4033 ,C3849_=_C3972 ,C3849_=_C4040 ,C3849_=_C4046 ,C3849_=_C4053 ,C3849_=_C4070 ,\nC3849_=_C4094 ,C3859_=_C3929 ,C3859_=_C3966 ,C3859_=_C4029 ,C3859_=_C4030 ,C3859_=_C4031 ,\nC3859_=_C4032 ,C3859_=_C4033 ,C3929_=_C3966 ,C3929_=_C4029 ,C3929_=_C4030 ,C3929_=_C4031 ,\nC3929_=_C4032 ,C3929_=_C4033 ,C3966_=_C3972 ,C3966_=_C4029 ,C3966_=_C4030 ,C3966_=_C4031 ,\nC3966_=_C4032 ,C3966_=_C4033 ,C3972_=_C4040 ,C3972_=_C4046 ,C3972_=_C4053 ,C3972_=_C4070 ,\nC3972_=_C4094 ,C4029_=_C4030 ,C4029_=_C4031 ,C4029_=_C4032 ,C4029_=_C4033 ,C4029_=_C4040 ,\nC4030_=_C4031 ,C4030_=_C4032 ,C4030_=_C4033 ,C4031_=_C4032 ,C4031_=_C4033 ,C4031_=_C4053 ,\nC4032_=_C4033 ,C4032_=_C4070 ,C4040_=_C4046 ,C4040_=_C4053 ,C4040_=_C4070 ,C4040_=_C4094 ,\nC4046_=_C4053 ,C4046_=_C4070 ,C4046_=_C4094 ,C4053_=_C4070 ,C4053_=_C4094 ,C4070_=_C4094 ,"];257[shape=box, label="id:257 level: 7\n55: C504 C527 C582 C743 C999 \nC1000 C1001 C1002 C1003 C1004 C1005 \nC1006 C1007 C1008 C1009 C1010 C1011 \nC1012 C1013 C1014 C1015 C1016 C1017 \nC1018 C1019 C1020 C1021 C1022 C1023 \nC1024 C1160 C2046 C2365 C2403 C2578 \nC2614 C2692 C3267 C3347 C3585 C3600 \nC3698 C3737 C3748 C3843 C4032 C4037 \nC4043 C4064 C4066 C4067 C4068 C4069 \nC4070 C4071 \n773: C504_=_C527( C504 C527 ) C504_=_C743( C504 C743 ) C504_=_C999( C504 C999 ) C504_=_C1000( C504 C1000 ) C504_=_C1001( C504 C1001 ) \nC504_=_C1002( C504 C1002 ) C504_=_C1003( C504 C1003 ) C504_=_C1004( C504 C1004 ) C504_=_C1005( C504 C1005 ) C504_=_C1006( C504 C1006 ) C504_=_C1007( C504 C1007 ) \nC504_=_C1008( C504 C1008 ) C504_=_C1009( C504 C1009 ) C504_=_C1010( C504 C1010 ) C504_=_C1011( C504 C1011 ) C504_=_C1012( C504 C1012 ) C504_=_C1013( C504 C1013 ) \nC504_=_C1014( C504 C1014 ) C504_=_C1015( C504 C1015 ) C504_=_C1016( C504 C1016 ) C504_=_C1017( C504 C1017 ) C504_=_C1018( C504 C1018 ) C504_=_C1019( C504 C1019 ) \nC504_=_C1020( C504 C1020 ) C504_=_C1021( C504 C1021 ) C504_=_C1022( C504 C1022 ) C504_=_C1023( C504 C1023 ) C504_=_C1024( C504 C1024 ) C527_=_C582( C527 C582 ) \nC527_=_C1018( C527 C1018 ) C527_=_C1160( C527 C1160 ) C527_=_C2046( C527 C2046 ) C527_=_C2365( C527 C2365 ) C527_=_C2403( C527 C2403 ) C527_=_C2578( C527 C2578 ) \nC527_=_C2614( C527 C2614 ) C527_=_C2692( C527 C2692 ) C527_=_C3267( C527 C3267 ) C527_=_C3347( C527 C3347 ) C527_=_C3585( C527 C3585 ) C527_=_C3600( C527 C3600 ) \nC527_=_C3698( C527 C3698 ) C527_=_C3737( C527 C3737 ) C527_=_C3748( C527 C3748 ) C527_=_C3843( C527 C3843 ) C527_=_C4032( C527 C4032 ) C527_=_C4037( C527 C4037 ) \nC527_=_C4043( C527 C4043 ) C527_=_C4064( C527 C4064 ) C527_=_C4066( C527 C4066 ) C527_=_C4067( C527 C4067 ) C527_=_C4068( C527 C4068 ) C527_=_C4069( C527 C4069 ) \nC527_=_C4070( C527 C4070 ) C527_=_C4071( C527 C4071 ) C582_=_C1018( C582 C1018 ) C582_=_C1160( C582 C1160 ) C582_=_C2046( C582 C2046 ) C582_=_C2365( C582 C2365 ) \nC582_=_C2403( C582 C2403 ) C582_=_C2578( C582 C2578 ) C582_=_C2614( C582 C2614 ) C582_=_C2692( C582 C2692 ) C582_=_C3267( C582 C3267 ) C582_=_C3347( C582 C3347 ) \nC582_=_C3585( C582 C3585 ) C582_=_C3600( C582 C3600 ) C582_=_C3698( C582 C3698 ) C582_=_C3737( C582 C3737 ) C582_=_C3748( C582 C3748 ) C582_=_C3843( C582 C3843 ) \nC582_=_C4032( C582 C4032 ) C582_=_C4037( C582 C4037 ) C582_=_C4043( C582 C4043 ) C582_=_C4064( C582 C4064 ) C582_=_C4066( C582 C4066 ) C582_=_C4067( C582 C4067 ) \nC582_=_C4068( C582 C4068 ) C582_=_C4069( C582 C4069 ) C582_=_C4070( C582 C4070 ) C582_=_C4071( C582 C4071 ) C743_=_C999( C743 C999 ) C743_=_C1000( C743 C1000 ) \nC743_=_C1001( C743 C1001 ) C743_=_C1002( C743 C1002 ) C743_=_C1003( C743 C1003 ) C743_=_C1004( C743 C1004 ) C743_=_C1005( C743 C1005 ) C743_=_C1006( C743 C1006 ) \nC743_=_C1007( C743 C1007 ) C743_=_C1008( C743 C1008 ) C743_=_C1009( C743 C1009 ) C743_=_C1010( C743 C1010 ) C743_=_C1011( C743 C1011 ) C743_=_C1012( C743 C1012 ) \nC743_=_C1013( C743 C1013 ) C743_=_C1014( C743 C1014 ) C743_=_C1015( C743 C1015 ) C743_=_C1016( C743 C1016 ) C743_=_C1017( C743 C1017 ) C743_=_C1018( C743 C1018 ) \nC743_=_C1019( C743 C1019 ) C743_=_C1020( C743 C1020 ) C743_=_C1021( C743 C1021 ) C743_=_C1022( C743 C1022 ) C743_=_C1023( C743 C1023 ) C743_=_C1024( C743 C1024 ) \nC999_=_C1000( C999 C1000 ) C999_=_C1001( C999 C1001 ) C999_=_C1002( C999 C1002 ) C999_=_C1003( C999 C1003 ) C999_=_C1004( C999 C1004 ) C999_=_C1005( C999 C1005 ) \nC999_=_C1006( C999 C1006 ) C999_=_C1007( C999 C1007 ) C999_=_C1008( C999 C1008 ) C999_=_C1009( C999 C1009 ) C999_=_C1010( C999 C1010 ) C999_=_C1011( C999 C1011 ) \nC999_=_C1012( C999 C1012 ) C999_=_C1013( C999 C1013 ) C999_=_C1014( C999 C1014 ) C999_=_C1015( C999 C1015 ) C999_=_C1016( C999 C1016 ) C999_=_C1017( C999 C1017 ) \nC999_=_C1018( C999 C1018 ) C999_=_C1019( C999 C1019 ) C999_=_C1020( C999 C1020 ) C999_=_C1021( C999 C1021 ) C999_=_C1022( C999 C1022 ) C999_=_C1023( C999 C1023 ) \nC999_=_C1024( C999 C1024 ) C999_=_C1160( C999 C1160 ) C1000_=_C1001( C1000 C1001 ) C1000_=_C1002( C1000 C1002 ) C1000_=_C1003( C1000 C1003 ) C1000_=_C1004( C1000 C1004 ) \nC1000_=_C1005( C1000 C1005 ) C1000_=_C1006( C1000 C1006 ) C1000_=_C1007( C1000 C1007 ) C1000_=_C1008( C1000 C1008 ) C1000_=_C1009( C1000 C1009 ) C1000_=_C1010( C1000 C1010 ) \nC1000_=_C1011( C1000 C1011 ) C1000_=_C1012( C1000 C1012 ) C1000_=_C1013( C1000 C1013 ) C1000_=_C1014( C1000 C1014 ) C1000_=_C1015( C1000 C1015 ) C1000_=_C1016( C1000 C1016 ) \nC1000_=_C1017( C1000 C1017 ) C1000_=_C1018( C1000 C1018 ) C1000_=_C1019( C1000 C1019 ) C1000_=_C1020( C1000 C1020 ) C1000_=_C1021( C1000 C1021 ) C1000_=_C1022( C1000 C1022 ) \nC1000_=_C1023( C1000 C1023 ) C1000_=_C1024( C1000 C1024 ) C1001_=_C1002( C1001 C1002 ) C1001_=_C1003( C1001 C1003 ) C1001_=_C1004( C1001 C1004 ) C1001_=_C1005( C1001 C1005 ) \nC1001_=_C1006( C1001 C1006 ) C1001_=_C1007( C1001 C1007 ) C1001_=_C1008( C1001 C1008 ) C1001_=_C1009( C1001 C1009 ) C1001_=_C1010( C1001 C1010 ) C1001_=_C1011( C1001 C1011 ) \nC1001_=_C1012( C1001 C1012 ) C1001_=_C1013( C1001 C1013 ) C1001_=_C1014( C1001 C1014 ) C1001_=_C1015( C1001 C1015 ) C1001_=_C1016( C1001 C1016 ) C1001_=_C1017( C1001 C1017 ) \nC1001_=_C1018( C1001 C1018 ) C1001_=_C1019( C1001 C1019 ) C1001_=_C1020( C1001 C1020 ) C1001_=_C1021( C1001 C1021 ) C1001_=_C1022( C1001 C1022 ) C1001_=_C1023( C1001 C1023 ) \nC1001_=_C1024( C1001 C1024 ) C1002_=_C1003( C1002 C1003 ) C1002_=_C1004( C1002 C1004 ) C1002_=_C1005( C1002 C1005 ) C1002_=_C1006( C1002 C1006 ) C1002_=_C1007( C1002 C1007 ) \nC1002_=_C1008( C1002 C1008 ) C1002_=_C1009( C1002 C1009 ) C1002_=_C1010( C1002 C1010 ) C1002_=_C1011( C1002 C1011 ) C1002_=_C1012( C1002 C1012 ) C1002_=_C1013( C1002 C1013 ) \nC1002_=_C1014( C1002 C1014 ) C1002_=_C1015( C1002 C1015 ) C1002_=_C1016( C1002 C1016 ) C1002_=_C1017( C1002 C1017 ) C1002_=_C1018( C1002 C1018 ) C1002_=_C1019( C1002 C1019 ) \nC1002_=_C1020( C1002 C1020 ) C1002_=_C1021( C1002 C1021 ) C1002_=_C1022( C1002 C1022 ) C1002_=_C1023( C1002 C1023 ) C1002_=_C1024( C1002 C1024 ) C1003_=_C1004( C1003 C1004 ) \nC1003_=_C1005( C1003 C1005 ) C1003_=_C1006( C1003 C1006 ) C1003_=_C1007( C1003 C1007 ) C1003_=_C1008( C1003 C1008 ) C1003_=_C1009( C1003 C1009 ) C1003_=_C1010( C1003 C1010 ) \nC1003_=_C1011( C1003 C1011 ) C1003_=_C1012( C1003 C1012 ) C1003_=_C1013( C1003 C1013 ) C1003_=_C1014( C1003 C1014 ) C1003_=_C1015( C1003 C1015 ) C1003_=_C1016( C1003 C1016 ) \nC1003_=_C1017( C1003 C1017 ) C1003_=_C1018( C1003 C1018 ) C1003_=_C1019( C1003 C1019 ) C1003_=_C1020( C1003 C1020 ) C1003_=_C1021( C1003 C1021 ) C1003_=_C1022( C1003 C1022 ) \nC1003_=_C1023( C1003 C1023 ) C1003_=_C1024( C1003 C1024 ) C1004_=_C1005( C1004 C1005 ) C1004_=_C1006( C1004 C1006 ) C1004_=_C1007( C1004 C1007 ) C1004_=_C1008( C1004 C1008 ) \nC1004_=_C1009( C1004 C1009 ) C1004_=_C1010( C1004 C1010 ) C1004_=_C1011( C1004 C1011 ) C1004_=_C1012( C1004 C1012 ) C1004_=_C1013( C1004 C1013 ) C1004_=_C1014( C1004 C1014 ) \nC1004_=_C1015( C1004 C1015 ) C1004_=_C1016( C1004 C1016 ) C1004_=_C1017( C1004 C1017 ) C1004_=_C1018( C1004 C1018 ) C1004_=_C1019( C1004 C1019 ) C1004_=_C1020( C1004 C1020 ) \nC1004_=_C1021( C1004 C1021 ) C1004_=_C1022( C1004 C1022 ) C1004_=_C1023( C1004 C1023 ) C1004_=_C1024( C1004 C1024 ) C1004_=_C2403( C1004 C2403 ) C1005_=_C1006( C1005 C1006 ) \nC1005_=_C1007( C1005 C1007 ) C1005_=_C1008( C1005 C1008 ) C1005_=_C1009( C1005 C1009 ) C1005_=_C1010( C1005 C1010 ) C1005_=_C1011( C1005 C1011 ) C1005_=_C1012( C1005 C1012 ) \nC1005_=_C1013( C1005 C1013 ) C1005_=_C1014( C1005 C1014 ) C1005_=_C1015( C1005 C1015 ) C1005_=_C1016( C1005 C1016 ) C1005_=_C1017( C1005 C1017 ) C1005_=_C1018( C1005 C1018 ) \nC1005_=_C1019( C1005 C1019 ) C1005_=_C1020( C1005 C1020 ) C1005_=_C1021( C1005 C1021 ) C1005_=_C1022( C1005 C1022 ) C1005_=_C1023( C1005 C1023 ) C1005_=_C1024( C1005 C1024 ) \nC1006_=_C1007( C1006 C1007 ) C1006_=_C1008( C1006 C1008 ) C1006_=_C1009( C1006 C1009 ) C1006_=_C1010( C1006 C1010 ) C1006_=_C1011(</w:t>
      </w:r>
    </w:p>
    <w:p>
      <w:pPr>
        <w:pStyle w:val="PreformattedText"/>
        <w:bidi w:val="0"/>
        <w:spacing w:before="0" w:after="0"/>
        <w:jc w:val="left"/>
        <w:rPr/>
      </w:pPr>
      <w:r>
        <w:rPr/>
        <w:t xml:space="preserve"> </w:t>
      </w:r>
      <w:r>
        <w:rPr/>
        <w:t>C1006 C1011 ) C1006_=_C1012( C1006 C1012 ) \nC1006_=_C1013( C1006 C1013 ) C1006_=_C1014( C1006 C1014 ) C1006_=_C1015( C1006 C1015 ) C1006_=_C1016( C1006 C1016 ) C1006_=_C1017( C1006 C1017 ) C1006_=_C1018( C1006 C1018 ) \nC1006_=_C1019( C1006 C1019 ) C1006_=_C1020( C1006 C1020 ) C1006_=_C1021( C1006 C1021 ) C1006_=_C1022( C1006 C1022 ) C1006_=_C1023( C1006 C1023 ) C1006_=_C1024( C1006 C1024 ) \nC1006_=_C2578( C1006 C2578 ) C1007_=_C1008( C1007 C1008 ) C1007_=_C1009( C1007 C1009 ) C1007_=_C1010( C1007 C1010 ) C1007_=_C1011( C1007 C1011 ) C1007_=_C1012( C1007 C1012 ) \nC1007_=_C1013( C1007 C1013 ) C1007_=_C1014( C1007 C1014 ) C1007_=_C1015( C1007 C1015 ) C1007_=_C1016( C1007 C1016 ) C1007_=_C1017( C1007 C1017 ) C1007_=_C1018( C1007 C1018 ) \nC1007_=_C1019( C1007 C1019 ) C1007_=_C1020( C1007 C1020 ) C1007_=_C1021( C1007 C1021 ) C1007_=_C1022( C1007 C1022 ) C1007_=_C1023( C1007 C1023 ) C1007_=_C1024( C1007 C1024 ) \nC1007_=_C2614( C1007 C2614 ) C1008_=_C1009( C1008 C1009 ) C1008_=_C1010( C1008 C1010 ) C1008_=_C1011( C1008 C1011 ) C1008_=_C1012( C1008 C1012 ) C1008_=_C1013( C1008 C1013 ) \nC1008_=_C1014( C1008 C1014 ) C1008_=_C1015( C1008 C1015 ) C1008_=_C1016( C1008 C1016 ) C1008_=_C1017( C1008 C1017 ) C1008_=_C1018( C1008 C1018 ) C1008_=_C1019( C1008 C1019 ) \nC1008_=_C1020( C1008 C1020 ) C1008_=_C1021( C1008 C1021 ) C1008_=_C1022( C1008 C1022 ) C1008_=_C1023( C1008 C1023 ) C1008_=_C1024( C1008 C1024 ) C1008_=_C3585( C1008 C3585 ) \nC1009_=_C1010( C1009 C1010 ) C1009_=_C1011( C1009 C1011 ) C1009_=_C1012( C1009 C1012 ) C1009_=_C1013( C1009 C1013 ) C1009_=_C1014( C1009 C1014 ) C1009_=_C1015( C1009 C1015 ) \nC1009_=_C1016( C1009 C1016 ) C1009_=_C1017( C1009 C1017 ) C1009_=_C1018( C1009 C1018 ) C1009_=_C1019( C1009 C1019 ) C1009_=_C1020( C1009 C1020 ) C1009_=_C1021( C1009 C1021 ) \nC1009_=_C1022( C1009 C1022 ) C1009_=_C1023( C1009 C1023 ) C1009_=_C1024( C1009 C1024 ) C1009_=_C3600( C1009 C3600 ) C1010_=_C1011( C1010 C1011 ) C1010_=_C1012( C1010 C1012 ) \nC1010_=_C1013( C1010 C1013 ) C1010_=_C1014( C1010 C1014 ) C1010_=_C1015( C1010 C1015 ) C1010_=_C1016( C1010 C1016 ) C1010_=_C1017( C1010 C1017 ) C1010_=_C1018( C1010 C1018 ) \nC1010_=_C1019( C1010 C1019 ) C1010_=_C1020( C1010 C1020 ) C1010_=_C1021( C1010 C1021 ) C1010_=_C1022( C1010 C1022 ) C1010_=_C1023( C1010 C1023 ) C1010_=_C1024( C1010 C1024 ) \nC1011_=_C1012( C1011 C1012 ) C1011_=_C1013( C1011 C1013 ) C1011_=_C1014( C1011 C1014 ) C1011_=_C1015( C1011 C1015 ) C1011_=_C1016( C1011 C1016 ) C1011_=_C1017( C1011 C1017 ) \nC1011_=_C1018( C1011 C1018 ) C1011_=_C1019( C1011 C1019 ) C1011_=_C1020( C1011 C1020 ) C1011_=_C1021( C1011 C1021 ) C1011_=_C1022( C1011 C1022 ) C1011_=_C1023( C1011 C1023 ) \nC1011_=_C1024( C1011 C1024 ) C1011_=_C3698( C1011 C3698 ) C1012_=_C1013( C1012 C1013 ) C1012_=_C1014( C1012 C1014 ) C1012_=_C1015( C1012 C1015 ) C1012_=_C1016( C1012 C1016 ) \nC1012_=_C1017( C1012 C1017 ) C1012_=_C1018( C1012 C1018 ) C1012_=_C1019( C1012 C1019 ) C1012_=_C1020( C1012 C1020 ) C1012_=_C1021( C1012 C1021 ) C1012_=_C1022( C1012 C1022 ) \nC1012_=_C1023( C1012 C1023 ) C1012_=_C1024( C1012 C1024 ) C1012_=_C3737( C1012 C3737 ) C1013_=_C1014( C1013 C1014 ) C1013_=_C1015( C1013 C1015 ) C1013_=_C1016( C1013 C1016 ) \nC1013_=_C1017( C1013 C1017 ) C1013_=_C1018( C1013 C1018 ) C1013_=_C1019( C1013 C1019 ) C1013_=_C1020( C1013 C1020 ) C1013_=_C1021( C1013 C1021 ) C1013_=_C1022( C1013 C1022 ) \nC1013_=_C1023( C1013 C1023 ) C1013_=_C1024( C1013 C1024 ) C1013_=_C3843( C1013 C3843 ) C1014_=_C1015( C1014 C1015 ) C1014_=_C1016( C1014 C1016 ) C1014_=_C1017( C1014 C1017 ) \nC1014_=_C1018( C1014 C1018 ) C1014_=_C1019( C1014 C1019 ) C1014_=_C1020( C1014 C1020 ) C1014_=_C1021( C1014 C1021 ) C1014_=_C1022( C1014 C1022 ) C1014_=_C1023( C1014 C1023 ) \nC1014_=_C1024( C1014 C1024 ) C1015_=_C1016( C1015 C1016 ) C1015_=_C1017( C1015 C1017 ) C1015_=_C1018( C1015 C1018 ) C1015_=_C1019( C1015 C1019 ) C1015_=_C1020( C1015 C1020 ) \nC1015_=_C1021( C1015 C1021 ) C1015_=_C1022( C1015 C1022 ) C1015_=_C1023( C1015 C1023 ) C1015_=_C1024( C1015 C1024 ) C1016_=_C1017( C1016 C1017 ) C1016_=_C1018( C1016 C1018 ) \nC1016_=_C1019( C1016 C1019 ) C1016_=_C1020( C1016 C1020 ) C1016_=_C1021( C1016 C1021 ) C1016_=_C1022( C1016 C1022 ) C1016_=_C1023( C1016 C1023 ) C1016_=_C1024( C1016 C1024 ) \nC1016_=_C4032( C1016 C4032 ) C1017_=_C1018( C1017 C1018 ) C1017_=_C1019( C1017 C1019 ) C1017_=_C1020( C1017 C1020 ) C1017_=_C1021( C1017 C1021 ) C1017_=_C1022( C1017 C1022 ) \nC1017_=_C1023( C1017 C1023 ) C1017_=_C1024( C1017 C1024 ) C1017_=_C4037( C1017 C4037 ) C1018_=_C1019( C1018 C1019 ) C1018_=_C1020( C1018 C1020 ) C1018_=_C1021( C1018 C1021 ) \nC1018_=_C1022( C1018 C1022 ) C1018_=_C1023( C1018 C1023 ) C1018_=_C1024( C1018 C1024 ) C1018_=_C1160( C1018 C1160 ) C1018_=_C2046( C1018 C2046 ) C1018_=_C2365( C1018 C2365 ) \nC1018_=_C2403( C1018 C2403 ) C1018_=_C2578( C1018 C2578 ) C1018_=_C2614( C1018 C2614 ) C1018_=_C2692( C1018 C2692 ) C1018_=_C3267( C1018 C3267 ) C1018_=_C3347( C1018 C3347 ) \nC1018_=_C3585( C1018 C3585 ) C1018_=_C3600( C1018 C3600 ) C1018_=_C3698( C1018 C3698 ) C1018_=_C3737( C1018 C3737 ) C1018_=_C3748( C1018 C3748 ) C1018_=_C3843( C1018 C3843 ) \nC1018_=_C4032( C1018 C4032 ) C1018_=_C4037( C1018 C4037 ) C1018_=_C4043( C1018 C4043 ) C1018_=_C4064( C1018 C4064 ) C1018_=_C4066( C1018 C4066 ) C1018_=_C4067( C1018 C4067 ) \nC1018_=_C4068( C1018 C4068 ) C1018_=_C4069( C1018 C4069 ) C1018_=_C4070( C1018 C4070 ) C1018_=_C4071( C1018 C4071 ) C1019_=_C1020( C1019 C1020 ) C1019_=_C1021( C1019 C1021 ) \nC1019_=_C1022( C1019 C1022 ) C1019_=_C1023( C1019 C1023 ) C1019_=_C1024( C1019 C1024 ) C1019_=_C4066( C1019 C4066 ) C1020_=_C1021( C1020 C1021 ) C1020_=_C1022( C1020 C1022 ) \nC1020_=_C1023( C1020 C1023 ) C1020_=_C1024( C1020 C1024 ) C1020_=_C4067( C1020 C4067 ) C1021_=_C1022( C1021 C1022 ) C1021_=_C1023( C1021 C1023 ) C1021_=_C1024( C1021 C1024 ) \nC1021_=_C4069( C1021 C4069 ) C1022_=_C1023( C1022 C1023 ) C1022_=_C1024( C1022 C1024 ) C1023_=_C1024( C1023 C1024 ) C1023_=_C4070( C1023 C4070 ) C1024_=_C4071( C1024 C4071 ) \nC1160_=_C2046( C1160 C2046 ) C1160_=_C2365( C1160 C2365 ) C1160_=_C2403( C1160 C2403 ) C1160_=_C2578( C1160 C2578 ) C1160_=_C2614( C1160 C2614 ) C1160_=_C2692( C1160 C2692 ) \nC1160_=_C3267( C1160 C3267 ) C1160_=_C3347( C1160 C3347 ) C1160_=_C3585( C1160 C3585 ) C1160_=_C3600( C1160 C3600 ) C1160_=_C3698( C1160 C3698 ) C1160_=_C3737( C1160 C3737 ) \nC1160_=_C3748( C1160 C3748 ) C1160_=_C3843( C1160 C3843 ) C1160_=_C4032( C1160 C4032 ) C1160_=_C4037( C1160 C4037 ) C1160_=_C4043( C1160 C4043 ) C1160_=_C4064( C1160 C4064 ) \nC1160_=_C4066( C1160 C4066 ) C1160_=_C4067( C1160 C4067 ) C1160_=_C4068( C1160 C4068 ) C1160_=_C4069( C1160 C4069 ) C1160_=_C4070( C1160 C4070 ) C1160_=_C4071( C1160 C4071 ) \nC2046_=_C2365( C2046 C2365 ) C2046_=_C2403( C2046 C2403 ) C2046_=_C2578( C2046 C2578 ) C2046_=_C2614( C2046 C2614 ) C2046_=_C2692( C2046 C2692 ) C2046_=_C3267( C2046 C3267 ) \nC2046_=_C3347( C2046 C3347 ) C2046_=_C3585( C2046 C3585 ) C2046_=_C3600( C2046 C3600 ) C2046_=_C3698( C2046 C3698 ) C2046_=_C3737( C2046 C3737 ) C2046_=_C3748( C2046 C3748 ) \nC2046_=_C3843( C2046 C3843 ) C2046_=_C4032( C2046 C4032 ) C2046_=_C4037( C2046 C4037 ) C2046_=_C4043( C2046 C4043 ) C2046_=_C4064( C2046 C4064 ) C2046_=_C4066( C2046 C4066 ) \nC2046_=_C4067( C2046 C4067 ) C2046_=_C4068( C2046 C4068 ) C2046_=_C4069( C2046 C4069 ) C2046_=_C4070( C2046 C4070 ) C2046_=_C4071( C2046 C4071 ) C2365_=_C2403( C2365 C2403 ) \nC2365_=_C2578( C2365 C2578 ) C2365_=_C2614( C2365 C2614 ) C2365_=_C2692( C2365 C2692 ) C2365_=_C3267( C2365 C3267 ) C2365_=_C3347( C2365 C3347 ) C2365_=_C3585( C2365 C3585 ) \nC2365_=_C3600( C2365 C3600 ) C2365_=_C3698( C2365 C3698 ) C2365_=_C3737( C2365 C3737 ) C2365_=_C3748( C2365 C3748 ) C2365_=_C3843( C2365 C3843 ) C2365_=_C4032( C2365 C4032 ) \nC2365_=_C4037( C2365 C4037 ) C2365_=_C4043( C2365 C4043 ) C2365_=_C4064( C2365 C4064 ) C2365_=_C4066( C2365 C4066 ) C2365_=_C4067( C2365 C4067 ) C2365_=_C4068( C2365 C4068 ) \nC2365_=_C4069( C2365 C4069 ) C2365_=_C4070( C2365 C4070 ) C2365_=_C4071( C2365 C4071 ) C2403_=_C2578( C2403 C2578 ) C2403_=_C2614( C2403 C2614 ) C2403_=_C2692( C2403 C2692 ) \nC2403_=_C3267( C2403 C3267 ) C2403_=_C3347( C2403 C3347 ) C2403_=_C3585( C2403 C3585 ) C2403_=_C3600( C2403 C3600 ) C2403_=_C3698( C2403 C3698 ) C2403_=_C3737( C2403 C3737 ) \nC2403_=_C3748( C2403 C3748 ) C2403_=_C3843( C2403 C3843 ) C2403_=_C4032( C2403 C4032 ) C2403_=_C4037( C2403 C4037 ) C2403_=_C4043( C2403 C4043 ) C2403_=_C4064( C2403 C4064 ) \nC2403_=_C4066( C2403 C4066 ) C2403_=_C4067( C2403 C4067 ) C2403_=_C4068( C2403 C4068 ) C2403_=_C4069( C2403 C4069 ) C2403_=_C4070( C2403 C4070 ) C2403_=_C4071( C2403 C4071 ) \nC2578_=_C2614( C2578 C2614 ) C2578_=_C2692( C2578 C2692 ) C2578_=_C3267( C2578 C3267 ) C2578_=_C3347( C2578 C3347 ) C2578_=_C3585( C2578 C3585 ) C2578_=_C3600( C2578 C3600 ) \nC2578_=_C3698( C2578 C3698 ) C2578_=_C3737( C2578 C3737 ) C2578_=_C3748( C2578 C3748 ) C2578_=_C3843( C2578 C3843 ) C2578_=_C4032( C2578 C4032 ) C2578_=_C4037( C2578 C4037 ) \nC2578_=_C4043( C2578 C4043 ) C2578_=_C4064( C2578 C4064 ) C2578_=_C4066( C2578 C4066 ) C2578_=_C4067( C2578 C4067 ) C2578_=_C4068( C2578 C4068 ) C2578_=_C4069( C2578 C4069 ) \nC2578_=_C4070( C2578 C4070 ) C2578_=_C4071( C2578 C4071 ) C2614_=_C2692( C2614 C2692 ) C2614_=_C3267( C2614 C3267 ) C2614_=_C3347( C2614 C3347 ) C2614_=_C3585( C2614 C3585 ) \nC2614_=_C3600( C2614 C3600 ) C2614_=_C3698( C2614 C3698 ) C2614_=_C3737( C2614 C3737 ) C2614_=_C3748( C2614 C3748 ) C2614_=_C3843( C2614 C3843 ) C2614_=_C4032( C2614 C4032 ) \nC2614_=_C4037( C2614 C4037 ) C2614_=_C4043( C2614 C4043 ) C2614_=_C4064( C2614 C4064 ) C2614_=_C4066( C2614 C4066 ) C2614_=_C4067( C2614 C4067 ) C2614_=_C4068( C2614 C4068 ) \nC2614_=_C4069( C2614 C4069 ) C2614_=_C4070( C2614 C4070 ) C2614_=_C4071( C2614 C4071 ) C2692_=_C3267( C2692 C3267 ) C2692_=_C3347( C2692 C3347 ) C2692_=_C3585( C2692 C3585 ) \nC2692_=_C3600(</w:t>
      </w:r>
    </w:p>
    <w:p>
      <w:pPr>
        <w:pStyle w:val="PreformattedText"/>
        <w:bidi w:val="0"/>
        <w:spacing w:before="0" w:after="0"/>
        <w:jc w:val="left"/>
        <w:rPr/>
      </w:pPr>
      <w:r>
        <w:rPr/>
        <w:t xml:space="preserve"> </w:t>
      </w:r>
      <w:r>
        <w:rPr/>
        <w:t>C2692 C3600 ) C2692_=_C3698( C2692 C3698 ) C2692_=_C3737( C2692 C3737 ) C2692_=_C3748( C2692 C3748 ) C2692_=_C3843( C2692 C3843 ) C2692_=_C4032( C2692 C4032 ) \nC2692_=_C4037( C2692 C4037 ) C2692_=_C4043( C2692 C4043 ) C2692_=_C4064( C2692 C4064 ) C2692_=_C4066( C2692 C4066 ) C2692_=_C4067( C2692 C4067 ) C2692_=_C4068( C2692 C4068 ) \nC2692_=_C4069( C2692 C4069 ) C2692_=_C4070( C2692 C4070 ) C2692_=_C4071( C2692 C4071 ) C3267_=_C3347( C3267 C3347 ) C3267_=_C3585( C3267 C3585 ) C3267_=_C3600( C3267 C3600 ) \nC3267_=_C3698( C3267 C3698 ) C3267_=_C3737( C3267 C3737 ) C3267_=_C3748( C3267 C3748 ) C3267_=_C3843( C3267 C3843 ) C3267_=_C4032( C3267 C4032 ) C3267_=_C4037( C3267 C4037 ) \nC3267_=_C4043( C3267 C4043 ) C3267_=_C4064( C3267 C4064 ) C3267_=_C4066( C3267 C4066 ) C3267_=_C4067( C3267 C4067 ) C3267_=_C4068( C3267 C4068 ) C3267_=_C4069( C3267 C4069 ) \nC3267_=_C4070( C3267 C4070 ) C3267_=_C4071( C3267 C4071 ) C3347_=_C3585( C3347 C3585 ) C3347_=_C3600( C3347 C3600 ) C3347_=_C3698( C3347 C3698 ) C3347_=_C3737( C3347 C3737 ) \nC3347_=_C3748( C3347 C3748 ) C3347_=_C3843( C3347 C3843 ) C3347_=_C4032( C3347 C4032 ) C3347_=_C4037( C3347 C4037 ) C3347_=_C4043( C3347 C4043 ) C3347_=_C4064( C3347 C4064 ) \nC3347_=_C4066( C3347 C4066 ) C3347_=_C4067( C3347 C4067 ) C3347_=_C4068( C3347 C4068 ) C3347_=_C4069( C3347 C4069 ) C3347_=_C4070( C3347 C4070 ) C3347_=_C4071( C3347 C4071 ) \nC3585_=_C3600( C3585 C3600 ) C3585_=_C3698( C3585 C3698 ) C3585_=_C3737( C3585 C3737 ) C3585_=_C3748( C3585 C3748 ) C3585_=_C3843( C3585 C3843 ) C3585_=_C4032( C3585 C4032 ) \nC3585_=_C4037( C3585 C4037 ) C3585_=_C4043( C3585 C4043 ) C3585_=_C4064( C3585 C4064 ) C3585_=_C4066( C3585 C4066 ) C3585_=_C4067( C3585 C4067 ) C3585_=_C4068( C3585 C4068 ) \nC3585_=_C4069( C3585 C4069 ) C3585_=_C4070( C3585 C4070 ) C3585_=_C4071( C3585 C4071 ) C3600_=_C3698( C3600 C3698 ) C3600_=_C3737( C3600 C3737 ) C3600_=_C3748( C3600 C3748 ) \nC3600_=_C3843( C3600 C3843 ) C3600_=_C4032( C3600 C4032 ) C3600_=_C4037( C3600 C4037 ) C3600_=_C4043( C3600 C4043 ) C3600_=_C4064( C3600 C4064 ) C3600_=_C4066( C3600 C4066 ) \nC3600_=_C4067( C3600 C4067 ) C3600_=_C4068( C3600 C4068 ) C3600_=_C4069( C3600 C4069 ) C3600_=_C4070( C3600 C4070 ) C3600_=_C4071( C3600 C4071 ) C3698_=_C3737( C3698 C3737 ) \nC3698_=_C3748( C3698 C3748 ) C3698_=_C3843( C3698 C3843 ) C3698_=_C4032( C3698 C4032 ) C3698_=_C4037( C3698 C4037 ) C3698_=_C4043( C3698 C4043 ) C3698_=_C4064( C3698 C4064 ) \nC3698_=_C4066( C3698 C4066 ) C3698_=_C4067( C3698 C4067 ) C3698_=_C4068( C3698 C4068 ) C3698_=_C4069( C3698 C4069 ) C3698_=_C4070( C3698 C4070 ) C3698_=_C4071( C3698 C4071 ) \nC3737_=_C3748( C3737 C3748 ) C3737_=_C3843( C3737 C3843 ) C3737_=_C4032( C3737 C4032 ) C3737_=_C4037( C3737 C4037 ) C3737_=_C4043( C3737 C4043 ) C3737_=_C4064( C3737 C4064 ) \nC3737_=_C4066( C3737 C4066 ) C3737_=_C4067( C3737 C4067 ) C3737_=_C4068( C3737 C4068 ) C3737_=_C4069( C3737 C4069 ) C3737_=_C4070( C3737 C4070 ) C3737_=_C4071( C3737 C4071 ) \nC3748_=_C3843( C3748 C3843 ) C3748_=_C4032( C3748 C4032 ) C3748_=_C4037( C3748 C4037 ) C3748_=_C4043( C3748 C4043 ) C3748_=_C4064( C3748 C4064 ) C3748_=_C4066( C3748 C4066 ) \nC3748_=_C4067( C3748 C4067 ) C3748_=_C4068( C3748 C4068 ) C3748_=_C4069( C3748 C4069 ) C3748_=_C4070( C3748 C4070 ) C3748_=_C4071( C3748 C4071 ) C3843_=_C4032( C3843 C4032 ) \nC3843_=_C4037( C3843 C4037 ) C3843_=_C4043( C3843 C4043 ) C3843_=_C4064( C3843 C4064 ) C3843_=_C4066( C3843 C4066 ) C3843_=_C4067( C3843 C4067 ) C3843_=_C4068( C3843 C4068 ) \nC3843_=_C4069( C3843 C4069 ) C3843_=_C4070( C3843 C4070 ) C3843_=_C4071( C3843 C4071 ) C4032_=_C4037( C4032 C4037 ) C4032_=_C4043( C4032 C4043 ) C4032_=_C4064( C4032 C4064 ) \nC4032_=_C4066( C4032 C4066 ) C4032_=_C4067( C4032 C4067 ) C4032_=_C4068( C4032 C4068 ) C4032_=_C4069( C4032 C4069 ) C4032_=_C4070( C4032 C4070 ) C4032_=_C4071( C4032 C4071 ) \nC4037_=_C4043( C4037 C4043 ) C4037_=_C4064( C4037 C4064 ) C4037_=_C4066( C4037 C4066 ) C4037_=_C4067( C4037 C4067 ) C4037_=_C4068( C4037 C4068 ) C4037_=_C4069( C4037 C4069 ) \nC4037_=_C4070( C4037 C4070 ) C4037_=_C4071( C4037 C4071 ) C4043_=_C4064( C4043 C4064 ) C4043_=_C4066( C4043 C4066 ) C4043_=_C4067( C4043 C4067 ) C4043_=_C4068( C4043 C4068 ) \nC4043_=_C4069( C4043 C4069 ) C4043_=_C4070( C4043 C4070 ) C4043_=_C4071( C4043 C4071 ) C4064_=_C4066( C4064 C4066 ) C4064_=_C4067( C4064 C4067 ) C4064_=_C4068( C4064 C4068 ) \nC4064_=_C4069( C4064 C4069 ) C4064_=_C4070( C4064 C4070 ) C4064_=_C4071( C4064 C4071 ) C4066_=_C4067( C4066 C4067 ) C4066_=_C4068( C4066 C4068 ) C4066_=_C4069( C4066 C4069 ) \nC4066_=_C4070( C4066 C4070 ) C4066_=_C4071( C4066 C4071 ) C4067_=_C4068( C4067 C4068 ) C4067_=_C4069( C4067 C4069 ) C4067_=_C4070( C4067 C4070 ) C4067_=_C4071( C4067 C4071 ) \nC4068_=_C4069( C4068 C4069 ) C4068_=_C4070( C4068 C4070 ) C4068_=_C4071( C4068 C4071 ) C4069_=_C4070( C4069 C4070 ) C4069_=_C4071( C4069 C4071 ) C4070_=_C4071( C4070 C4071 ) "];190-&gt;257[label="54: C504 C527 C582 C743 C999 \nC1000 C1001 C1002 C1003 C1004 C1005 \nC1006 C1007 C1008 C1009 C1010 C1011 \nC1012 C1013 C1014 C1015 C1016 C1017 \nC1019 C1020 C1021 C1022 C1023 C1024 \nC1160 C2046 C2365 C2403 C2578 C2614 \nC2692 C3267 C3347 C3585 C3600 C3698 \nC3737 C3748 C3843 C4032 C4037 C4043 \nC4064 C4066 C4067 C4068 C4069 C4070 \nC4071 \n719: C504_=_C527 ,C504_=_C743 ,C504_=_C999 ,C504_=_C1000 ,C504_=_C1001 ,\nC504_=_C1002 ,C504_=_C1003 ,C504_=_C1004 ,C504_=_C1005 ,C504_=_C1006 ,C504_=_C1007 ,\nC504_=_C1008 ,C504_=_C1009 ,C504_=_C1010 ,C504_=_C1011 ,C504_=_C1012 ,C504_=_C1013 ,\nC504_=_C1014 ,C504_=_C1015 ,C504_=_C1016 ,C504_=_C1017 ,C504_=_C1019 ,C504_=_C1020 ,\nC504_=_C1021 ,C504_=_C1022 ,C504_=_C1023 ,C504_=_C1024 ,C527_=_C582 ,C527_=_C1160 ,\nC527_=_C2046 ,C527_=_C2365 ,C527_=_C2403 ,C527_=_C2578 ,C527_=_C2614 ,C527_=_C2692 ,\nC527_=_C3267 ,C527_=_C3347 ,C527_=_C3585 ,C527_=_C3600 ,C527_=_C3698 ,C527_=_C3737 ,\nC527_=_C3748 ,C527_=_C3843 ,C527_=_C4032 ,C527_=_C4037 ,C527_=_C4043 ,C527_=_C4064 ,\nC527_=_C4066 ,C527_=_C4067 ,C527_=_C4068 ,C527_=_C4069 ,C527_=_C4070 ,C527_=_C4071 ,\nC582_=_C1160 ,C582_=_C2046 ,C582_=_C2365 ,C582_=_C2403 ,C582_=_C2578 ,C582_=_C2614 ,\nC582_=_C2692 ,C582_=_C3267 ,C582_=_C3347 ,C582_=_C3585 ,C582_=_C3600 ,C582_=_C3698 ,\nC582_=_C3737 ,C582_=_C3748 ,C582_=_C3843 ,C582_=_C4032 ,C582_=_C4037 ,C582_=_C4043 ,\nC582_=_C4064 ,C582_=_C4066 ,C582_=_C4067 ,C582_=_C4068 ,C582_=_C4069 ,C582_=_C4070 ,\nC582_=_C4071 ,C743_=_C999 ,C743_=_C1000 ,C743_=_C1001 ,C743_=_C1002 ,C743_=_C1003 ,\nC743_=_C1004 ,C743_=_C1005 ,C743_=_C1006 ,C743_=_C1007 ,C743_=_C1008 ,C743_=_C1009 ,\nC743_=_C1010 ,C743_=_C1011 ,C743_=_C1012 ,C743_=_C1013 ,C743_=_C1014 ,C743_=_C1015 ,\nC743_=_C1016 ,C743_=_C1017 ,C743_=_C1019 ,C743_=_C1020 ,C743_=_C1021 ,C743_=_C1022 ,\nC743_=_C1023 ,C743_=_C1024 ,C999_=_C1000 ,C999_=_C1001 ,C999_=_C1002 ,C999_=_C1003 ,\nC999_=_C1004 ,C999_=_C1005 ,C999_=_C1006 ,C999_=_C1007 ,C999_=_C1008 ,C999_=_C1009 ,\nC999_=_C1010 ,C999_=_C1011 ,C999_=_C1012 ,C999_=_C1013 ,C999_=_C1014 ,C999_=_C1015 ,\nC999_=_C1016 ,C999_=_C1017 ,C999_=_C1019 ,C999_=_C1020 ,C999_=_C1021 ,C999_=_C1022 ,\nC999_=_C1023 ,C999_=_C1024 ,C999_=_C1160 ,C1000_=_C1001 ,C1000_=_C1002 ,C1000_=_C1003 ,\nC1000_=_C1004 ,C1000_=_C1005 ,C1000_=_C1006 ,C1000_=_C1007 ,C1000_=_C1008 ,C1000_=_C1009 ,\nC1000_=_C1010 ,C1000_=_C1011 ,C1000_=_C1012 ,C1000_=_C1013 ,C1000_=_C1014 ,C1000_=_C1015 ,\nC1000_=_C1016 ,C1000_=_C1017 ,C1000_=_C1019 ,C1000_=_C1020 ,C1000_=_C1021 ,C1000_=_C1022 ,\nC1000_=_C1023 ,C1000_=_C1024 ,C1001_=_C1002 ,C1001_=_C1003 ,C1001_=_C1004 ,C1001_=_C1005 ,\nC1001_=_C1006 ,C1001_=_C1007 ,C1001_=_C1008 ,C1001_=_C1009 ,C1001_=_C1010 ,C1001_=_C1011 ,\nC1001_=_C1012 ,C1001_=_C1013 ,C1001_=_C1014 ,C1001_=_C1015 ,C1001_=_C1016 ,C1001_=_C1017 ,\nC1001_=_C1019 ,C1001_=_C1020 ,C1001_=_C1021 ,C1001_=_C1022 ,C1001_=_C1023 ,C1001_=_C1024 ,\nC1002_=_C1003 ,C1002_=_C1004 ,C1002_=_C1005 ,C1002_=_C1006 ,C1002_=_C1007 ,C1002_=_C1008 ,\nC1002_=_C1009 ,C1002_=_C1010 ,C1002_=_C1011 ,C1002_=_C1012 ,C1002_=_C1013 ,C1002_=_C1014 ,\nC1002_=_C1015 ,C1002_=_C1016 ,C1002_=_C1017 ,C1002_=_C1019 ,C1002_=_C1020 ,C1002_=_C1021 ,\nC1002_=_C1022 ,C1002_=_C1023 ,C1002_=_C1024 ,C1003_=_C1004 ,C1003_=_C1005 ,C1003_=_C1006 ,\nC1003_=_C1007 ,C1003_=_C1008 ,C1003_=_C1009 ,C1003_=_C1010 ,C1003_=_C1011 ,C1003_=_C1012 ,\nC1003_=_C1013 ,C1003_=_C1014 ,C1003_=_C1015 ,C1003_=_C1016 ,C1003_=_C1017 ,C1003_=_C1019 ,\nC1003_=_C1020 ,C1003_=_C1021 ,C1003_=_C1022 ,C1003_=_C1023 ,C1003_=_C1024 ,C1004_=_C1005 ,\nC1004_=_C1006 ,C1004_=_C1007 ,C1004_=_C1008 ,C1004_=_C1009 ,C1004_=_C1010 ,C1004_=_C1011 ,\nC1004_=_C1012 ,C1004_=_C1013 ,C1004_=_C1014 ,C1004_=_C1015 ,C1004_=_C1016 ,C1004_=_C1017 ,\nC1004_=_C1019 ,C1004_=_C1020 ,C1004_=_C1021 ,C1004_=_C1022 ,C1004_=_C1023 ,C1004_=_C1024 ,\nC1004_=_C2403 ,C1005_=_C1006 ,C1005_=_C1007 ,C1005_=_C1008 ,C1005_=_C1009 ,C1005_=_C1010 ,\nC1005_=_C1011 ,C1005_=_C1012 ,C1005_=_C1013 ,C1005_=_C1014 ,C1005_=_C1015 ,C1005_=_C1016 ,\nC1005_=_C1017 ,C1005_=_C1019 ,C1005_=_C1020 ,C1005_=_C1021 ,C1005_=_C1022 ,C1005_=_C1023 ,\nC1005_=_C1024 ,C1006_=_C1007 ,C1006_=_C1008 ,C1006_=_C1009 ,C1006_=_C1010 ,C1006_=_C1011 ,\nC1006_=_C1012 ,C1006_=_C1013 ,C1006_=_C1014 ,C1006_=_C1015 ,C1006_=_C1016 ,C1006_=_C1017 ,\nC1006_=_C1019 ,C1006_=_C1020 ,C1006_=_C1021 ,C1006_=_C1022 ,C1006_=_C1023 ,C1006_=_C1024 ,\nC1006_=_C2578 ,C1007_=_C1008 ,C1007_=_C1009 ,C1007_=_C1010 ,C1007_=_C1011 ,C1007_=_C1012 ,\nC1007_=_C1013 ,C1007_=_C1014 ,C1007_=_C1015 ,C1007_=_C1016 ,C1007_=_C1017 ,C1007_=_C1019 ,\nC1007_=_C1020 ,C1007_=_C1021 ,C1007_=_C1022 ,C1007_=_C1023 ,C1007_=_C1024 ,C1007_=_C2614 ,\nC1008_=_C1009 ,C1008_=_C1010 ,C1008_=_C1011 ,C1008_=_C1012 ,C1008_=_C1013 ,C1008_=_C1014 ,\nC1008_=_C1015 ,C1008_=_C1016 ,C1008_=_C1017 ,C1008_=_C1019 ,C1008_=_C1020 ,C1008_=_C1021 ,\nC1008_=_C1022 ,C1008_=_C1023 ,C1008_=_C1024 ,C1008_=_C3585 ,C1009_=_C1010 ,C1009_=_C1011 ,\nC1009_=_C1012 ,C1009_=_C1013 ,C1009_=_C1014 ,C1009_=_C1015 ,C1009_=_C1016 ,C1009_=_C1017</w:t>
      </w:r>
    </w:p>
    <w:p>
      <w:pPr>
        <w:pStyle w:val="PreformattedText"/>
        <w:bidi w:val="0"/>
        <w:spacing w:before="0" w:after="0"/>
        <w:jc w:val="left"/>
        <w:rPr/>
      </w:pPr>
      <w:r>
        <w:rPr/>
        <w:t xml:space="preserve"> </w:t>
      </w:r>
      <w:r>
        <w:rPr/>
        <w:t>,\nC1009_=_C1019 ,C1009_=_C1020 ,C1009_=_C1021 ,C1009_=_C1022 ,C1009_=_C1023 ,C1009_=_C1024 ,\nC1009_=_C3600 ,C1010_=_C1011 ,C1010_=_C1012 ,C1010_=_C1013 ,C1010_=_C1014 ,C1010_=_C1015 ,\nC1010_=_C1016 ,C1010_=_C1017 ,C1010_=_C1019 ,C1010_=_C1020 ,C1010_=_C1021 ,C1010_=_C1022 ,\nC1010_=_C1023 ,C1010_=_C1024 ,C1011_=_C1012 ,C1011_=_C1013 ,C1011_=_C1014 ,C1011_=_C1015 ,\nC1011_=_C1016 ,C1011_=_C1017 ,C1011_=_C1019 ,C1011_=_C1020 ,C1011_=_C1021 ,C1011_=_C1022 ,\nC1011_=_C1023 ,C1011_=_C1024 ,C1011_=_C3698 ,C1012_=_C1013 ,C1012_=_C1014 ,C1012_=_C1015 ,\nC1012_=_C1016 ,C1012_=_C1017 ,C1012_=_C1019 ,C1012_=_C1020 ,C1012_=_C1021 ,C1012_=_C1022 ,\nC1012_=_C1023 ,C1012_=_C1024 ,C1012_=_C3737 ,C1013_=_C1014 ,C1013_=_C1015 ,C1013_=_C1016 ,\nC1013_=_C1017 ,C1013_=_C1019 ,C1013_=_C1020 ,C1013_=_C1021 ,C1013_=_C1022 ,C1013_=_C1023 ,\nC1013_=_C1024 ,C1013_=_C3843 ,C1014_=_C1015 ,C1014_=_C1016 ,C1014_=_C1017 ,C1014_=_C1019 ,\nC1014_=_C1020 ,C1014_=_C1021 ,C1014_=_C1022 ,C1014_=_C1023 ,C1014_=_C1024 ,C1015_=_C1016 ,\nC1015_=_C1017 ,C1015_=_C1019 ,C1015_=_C1020 ,C1015_=_C1021 ,C1015_=_C1022 ,C1015_=_C1023 ,\nC1015_=_C1024 ,C1016_=_C1017 ,C1016_=_C1019 ,C1016_=_C1020 ,C1016_=_C1021 ,C1016_=_C1022 ,\nC1016_=_C1023 ,C1016_=_C1024 ,C1016_=_C4032 ,C1017_=_C1019 ,C1017_=_C1020 ,C1017_=_C1021 ,\nC1017_=_C1022 ,C1017_=_C1023 ,C1017_=_C1024 ,C1017_=_C4037 ,C1019_=_C1020 ,C1019_=_C1021 ,\nC1019_=_C1022 ,C1019_=_C1023 ,C1019_=_C1024 ,C1019_=_C4066 ,C1020_=_C1021 ,C1020_=_C1022 ,\nC1020_=_C1023 ,C1020_=_C1024 ,C1020_=_C4067 ,C1021_=_C1022 ,C1021_=_C1023 ,C1021_=_C1024 ,\nC1021_=_C4069 ,C1022_=_C1023 ,C1022_=_C1024 ,C1023_=_C1024 ,C1023_=_C4070 ,C1024_=_C4071 ,\nC1160_=_C2046 ,C1160_=_C2365 ,C1160_=_C2403 ,C1160_=_C2578 ,C1160_=_C2614 ,C1160_=_C2692 ,\nC1160_=_C3267 ,C1160_=_C3347 ,C1160_=_C3585 ,C1160_=_C3600 ,C1160_=_C3698 ,C1160_=_C3737 ,\nC1160_=_C3748 ,C1160_=_C3843 ,C1160_=_C4032 ,C1160_=_C4037 ,C1160_=_C4043 ,C1160_=_C4064 ,\nC1160_=_C4066 ,C1160_=_C4067 ,C1160_=_C4068 ,C1160_=_C4069 ,C1160_=_C4070 ,C1160_=_C4071 ,\nC2046_=_C2365 ,C2046_=_C2403 ,C2046_=_C2578 ,C2046_=_C2614 ,C2046_=_C2692 ,C2046_=_C3267 ,\nC2046_=_C3347 ,C2046_=_C3585 ,C2046_=_C3600 ,C2046_=_C3698 ,C2046_=_C3737 ,C2046_=_C3748 ,\nC2046_=_C3843 ,C2046_=_C4032 ,C2046_=_C4037 ,C2046_=_C4043 ,C2046_=_C4064 ,C2046_=_C4066 ,\nC2046_=_C4067 ,C2046_=_C4068 ,C2046_=_C4069 ,C2046_=_C4070 ,C2046_=_C4071 ,C2365_=_C2403 ,\nC2365_=_C2578 ,C2365_=_C2614 ,C2365_=_C2692 ,C2365_=_C3267 ,C2365_=_C3347 ,C2365_=_C3585 ,\nC2365_=_C3600 ,C2365_=_C3698 ,C2365_=_C3737 ,C2365_=_C3748 ,C2365_=_C3843 ,C2365_=_C4032 ,\nC2365_=_C4037 ,C2365_=_C4043 ,C2365_=_C4064 ,C2365_=_C4066 ,C2365_=_C4067 ,C2365_=_C4068 ,\nC2365_=_C4069 ,C2365_=_C4070 ,C2365_=_C4071 ,C2403_=_C2578 ,C2403_=_C2614 ,C2403_=_C2692 ,\nC2403_=_C3267 ,C2403_=_C3347 ,C2403_=_C3585 ,C2403_=_C3600 ,C2403_=_C3698 ,C2403_=_C3737 ,\nC2403_=_C3748 ,C2403_=_C3843 ,C2403_=_C4032 ,C2403_=_C4037 ,C2403_=_C4043 ,C2403_=_C4064 ,\nC2403_=_C4066 ,C2403_=_C4067 ,C2403_=_C4068 ,C2403_=_C4069 ,C2403_=_C4070 ,C2403_=_C4071 ,\nC2578_=_C2614 ,C2578_=_C2692 ,C2578_=_C3267 ,C2578_=_C3347 ,C2578_=_C3585 ,C2578_=_C3600 ,\nC2578_=_C3698 ,C2578_=_C3737 ,C2578_=_C3748 ,C2578_=_C3843 ,C2578_=_C4032 ,C2578_=_C4037 ,\nC2578_=_C4043 ,C2578_=_C4064 ,C2578_=_C4066 ,C2578_=_C4067 ,C2578_=_C4068 ,C2578_=_C4069 ,\nC2578_=_C4070 ,C2578_=_C4071 ,C2614_=_C2692 ,C2614_=_C3267 ,C2614_=_C3347 ,C2614_=_C3585 ,\nC2614_=_C3600 ,C2614_=_C3698 ,C2614_=_C3737 ,C2614_=_C3748 ,C2614_=_C3843 ,C2614_=_C4032 ,\nC2614_=_C4037 ,C2614_=_C4043 ,C2614_=_C4064 ,C2614_=_C4066 ,C2614_=_C4067 ,C2614_=_C4068 ,\nC2614_=_C4069 ,C2614_=_C4070 ,C2614_=_C4071 ,C2692_=_C3267 ,C2692_=_C3347 ,C2692_=_C3585 ,\nC2692_=_C3600 ,C2692_=_C3698 ,C2692_=_C3737 ,C2692_=_C3748 ,C2692_=_C3843 ,C2692_=_C4032 ,\nC2692_=_C4037 ,C2692_=_C4043 ,C2692_=_C4064 ,C2692_=_C4066 ,C2692_=_C4067 ,C2692_=_C4068 ,\nC2692_=_C4069 ,C2692_=_C4070 ,C2692_=_C4071 ,C3267_=_C3347 ,C3267_=_C3585 ,C3267_=_C3600 ,\nC3267_=_C3698 ,C3267_=_C3737 ,C3267_=_C3748 ,C3267_=_C3843 ,C3267_=_C4032 ,C3267_=_C4037 ,\nC3267_=_C4043 ,C3267_=_C4064 ,C3267_=_C4066 ,C3267_=_C4067 ,C3267_=_C4068 ,C3267_=_C4069 ,\nC3267_=_C4070 ,C3267_=_C4071 ,C3347_=_C3585 ,C3347_=_C3600 ,C3347_=_C3698 ,C3347_=_C3737 ,\nC3347_=_C3748 ,C3347_=_C3843 ,C3347_=_C4032 ,C3347_=_C4037 ,C3347_=_C4043 ,C3347_=_C4064 ,\nC3347_=_C4066 ,C3347_=_C4067 ,C3347_=_C4068 ,C3347_=_C4069 ,C3347_=_C4070 ,C3347_=_C4071 ,\nC3585_=_C3600 ,C3585_=_C3698 ,C3585_=_C3737 ,C3585_=_C3748 ,C3585_=_C3843 ,C3585_=_C4032 ,\nC3585_=_C4037 ,C3585_=_C4043 ,C3585_=_C4064 ,C3585_=_C4066 ,C3585_=_C4067 ,C3585_=_C4068 ,\nC3585_=_C4069 ,C3585_=_C4070 ,C3585_=_C4071 ,C3600_=_C3698 ,C3600_=_C3737 ,C3600_=_C3748 ,\nC3600_=_C3843 ,C3600_=_C4032 ,C3600_=_C4037 ,C3600_=_C4043 ,C3600_=_C4064 ,C3600_=_C4066 ,\nC3600_=_C4067 ,C3600_=_C4068 ,C3600_=_C4069 ,C3600_=_C4070 ,C3600_=_C4071 ,C3698_=_C3737 ,\nC3698_=_C3748 ,C3698_=_C3843 ,C3698_=_C4032 ,C3698_=_C4037 ,C3698_=_C4043 ,C3698_=_C4064 ,\nC3698_=_C4066 ,C3698_=_C4067 ,C3698_=_C4068 ,C3698_=_C4069 ,C3698_=_C4070 ,C3698_=_C4071 ,\nC3737_=_C3748 ,C3737_=_C3843 ,C3737_=_C4032 ,C3737_=_C4037 ,C3737_=_C4043 ,C3737_=_C4064 ,\nC3737_=_C4066 ,C3737_=_C4067 ,C3737_=_C4068 ,C3737_=_C4069 ,C3737_=_C4070 ,C3737_=_C4071 ,\nC3748_=_C3843 ,C3748_=_C4032 ,C3748_=_C4037 ,C3748_=_C4043 ,C3748_=_C4064 ,C3748_=_C4066 ,\nC3748_=_C4067 ,C3748_=_C4068 ,C3748_=_C4069 ,C3748_=_C4070 ,C3748_=_C4071 ,C3843_=_C4032 ,\nC3843_=_C4037 ,C3843_=_C4043 ,C3843_=_C4064 ,C3843_=_C4066 ,C3843_=_C4067 ,C3843_=_C4068 ,\nC3843_=_C4069 ,C3843_=_C4070 ,C3843_=_C4071 ,C4032_=_C4037 ,C4032_=_C4043 ,C4032_=_C4064 ,\nC4032_=_C4066 ,C4032_=_C4067 ,C4032_=_C4068 ,C4032_=_C4069 ,C4032_=_C4070 ,C4032_=_C4071 ,\nC4037_=_C4043 ,C4037_=_C4064 ,C4037_=_C4066 ,C4037_=_C4067 ,C4037_=_C4068 ,C4037_=_C4069 ,\nC4037_=_C4070 ,C4037_=_C4071 ,C4043_=_C4064 ,C4043_=_C4066 ,C4043_=_C4067 ,C4043_=_C4068 ,\nC4043_=_C4069 ,C4043_=_C4070 ,C4043_=_C4071 ,C4064_=_C4066 ,C4064_=_C4067 ,C4064_=_C4068 ,\nC4064_=_C4069 ,C4064_=_C4070 ,C4064_=_C4071 ,C4066_=_C4067 ,C4066_=_C4068 ,C4066_=_C4069 ,\nC4066_=_C4070 ,C4066_=_C4071 ,C4067_=_C4068 ,C4067_=_C4069 ,C4067_=_C4070 ,C4067_=_C4071 ,\nC4068_=_C4069 ,C4068_=_C4070 ,C4068_=_C4071 ,C4069_=_C4070 ,C4069_=_C4071 ,C4070_=_C4071 ,"];258[shape=box, label="id:258 level: 7\n57: C520 C526 C1009 C1017 C1154 \nC1159 C1323 C1341 C1430 C1796 C1912 \nC1930 C2063 C2163 C2237 C2492 C2605 \nC2612 C2672 C2766 C2810 C2851 C3108 \nC3208 C3325 C3395 C3579 C3584 C3592 \nC3593 C3594 C3595 C3596 C3597 C3598 \nC3599 C3600 C3601 C3602 C3603 C3651 \nC3686 C3696 C3709 C3768 C3796 C3815 \nC3826 C3919 C4029 C4035 C4036 C4037 \nC4038 C4039 C4040 C4041 \n821: C520_=_C526( C520 C526 ) C520_=_C1009( C520 C1009 ) C520_=_C1154( C520 C1154 ) C520_=_C1341( C520 C1341 ) C520_=_C1430( C520 C1430 ) \nC520_=_C1796( C520 C1796 ) C520_=_C1930( C520 C1930 ) C520_=_C2063( C520 C2063 ) C520_=_C2163( C520 C2163 ) C520_=_C2237( C520 C2237 ) C520_=_C2605( C520 C2605 ) \nC520_=_C2810( C520 C2810 ) C520_=_C2851( C520 C2851 ) C520_=_C3208( C520 C3208 ) C520_=_C3325( C520 C3325 ) C520_=_C3395( C520 C3395 ) C520_=_C3579( C520 C3579 ) \nC520_=_C3592( C520 C3592 ) C520_=_C3593( C520 C3593 ) C520_=_C3594( C520 C3594 ) C520_=_C3595( C520 C3595 ) C520_=_C3596( C520 C3596 ) C520_=_C3597( C520 C3597 ) \nC520_=_C3598( C520 C3598 ) C520_=_C3599( C520 C3599 ) C520_=_C3600( C520 C3600 ) C520_=_C3601( C520 C3601 ) C520_=_C3602( C520 C3602 ) C520_=_C3603( C520 C3603 ) \nC526_=_C1017( C526 C1017 ) C526_=_C1159( C526 C1159 ) C526_=_C1323( C526 C1323 ) C526_=_C1912( C526 C1912 ) C526_=_C2492( C526 C2492 ) C526_=_C2612( C526 C2612 ) \nC526_=_C2672( C526 C2672 ) C526_=_C2766( C526 C2766 ) C526_=_C3108( C526 C3108 ) C526_=_C3584( C526 C3584 ) C526_=_C3597( C526 C3597 ) C526_=_C3651( C526 C3651 ) \nC526_=_C3686( C526 C3686 ) C526_=_C3696( C526 C3696 ) C526_=_C3709( C526 C3709 ) C526_=_C3768( C526 C3768 ) C526_=_C3796( C526 C3796 ) C526_=_C3815( C526 C3815 ) \nC526_=_C3826( C526 C3826 ) C526_=_C3919( C526 C3919 ) C526_=_C4029( C526 C4029 ) C526_=_C4035( C526 C4035 ) C526_=_C4036( C526 C4036 ) C526_=_C4037( C526 C4037 ) \nC526_=_C4038( C526 C4038 ) C526_=_C4039( C526 C4039 ) C526_=_C4040( C526 C4040 ) C526_=_C4041( C526 C4041 ) C1009_=_C1017( C1009 C1017 ) C1009_=_C1154( C1009 C1154 ) \nC1009_=_C1341( C1009 C1341 ) C1009_=_C1430( C1009 C1430 ) C1009_=_C1796( C1009 C1796 ) C1009_=_C1930( C1009 C1930 ) C1009_=_C2063( C1009 C2063 ) C1009_=_C2163( C1009 C2163 ) \nC1009_=_C2237( C1009 C2237 ) C1009_=_C2605( C1009 C2605 ) C1009_=_C2810( C1009 C2810 ) C1009_=_C2851( C1009 C2851 ) C1009_=_C3208( C1009 C3208 ) C1009_=_C3325( C1009 C3325 ) \nC1009_=_C3395( C1009 C3395 ) C1009_=_C3579( C1009 C3579 ) C1009_=_C3592( C1009 C3592 ) C1009_=_C3593( C1009 C3593 ) C1009_=_C3594( C1009 C3594 ) C1009_=_C3595( C1009 C3595 ) \nC1009_=_C3596( C1009 C3596 ) C1009_=_C3597( C1009 C3597 ) C1009_=_C3598( C1009 C3598 ) C1009_=_C3599( C1009 C3599 ) C1009_=_C3600( C1009 C3600 ) C1009_=_C3601( C1009 C3601 ) \nC1009_=_C3602( C1009 C3602 ) C1009_=_C3603( C1009 C3603 ) C1017_=_C1159( C1017 C1159 ) C1017_=_C1323( C1017 C1323 ) C1017_=_C1912( C1017 C1912 ) C1017_=_C2492( C1017 C2492 ) \nC1017_=_C2612( C1017 C2612 ) C1017_=_C2672( C1017 C2672 ) C1017_=_C2766( C1017 C2766 ) C1017_=_C3108( C1017 C3108 ) C1017_=_C3584( C1017 C3584 ) C1017_=_C3597( C1017 C3597 ) \nC1017_=_C3651( C1017 C3651 ) C1017_=_C3686( C1017 C3686 ) C1017_=_C3696( C1017 C3696 ) C1017_=_C3709( C1017 C3709 ) C1017_=_C3768( C1017 C3768 ) C1017_=_C3796( C1017 C3796 ) \nC1017_=_C3815( C1017 C3815 ) C1017_=_C3826( C1017 C3826 ) C1017_=_C3919( C1017 C3919 ) C1017_=_C4029( C1017 C4029 ) C1017_=_C4035( C1017 C4035 ) C1017_=_C4036( C1017 C4036 ) \nC1017_=_C4037( C1017 C4037 ) C1017_=_C4038( C1017 C4038 ) C1017_=_C4039( C1017 C4039 ) C1017_=_C4040( C1017 C4040 ) C1017_=_C4041( C1017 C4041 ) C1154_=_C1159( C1154 C1159 ) \nC1154_=_C1341( C1154 C1341 ) C1154_=_C1430(</w:t>
      </w:r>
    </w:p>
    <w:p>
      <w:pPr>
        <w:pStyle w:val="PreformattedText"/>
        <w:bidi w:val="0"/>
        <w:spacing w:before="0" w:after="0"/>
        <w:jc w:val="left"/>
        <w:rPr/>
      </w:pPr>
      <w:r>
        <w:rPr/>
        <w:t xml:space="preserve"> </w:t>
      </w:r>
      <w:r>
        <w:rPr/>
        <w:t>C1154 C1430 ) C1154_=_C1796( C1154 C1796 ) C1154_=_C1930( C1154 C1930 ) C1154_=_C2063( C1154 C2063 ) C1154_=_C2163( C1154 C2163 ) \nC1154_=_C2237( C1154 C2237 ) C1154_=_C2605( C1154 C2605 ) C1154_=_C2810( C1154 C2810 ) C1154_=_C2851( C1154 C2851 ) C1154_=_C3208( C1154 C3208 ) C1154_=_C3325( C1154 C3325 ) \nC1154_=_C3395( C1154 C3395 ) C1154_=_C3579( C1154 C3579 ) C1154_=_C3592( C1154 C3592 ) C1154_=_C3593( C1154 C3593 ) C1154_=_C3594( C1154 C3594 ) C1154_=_C3595( C1154 C3595 ) \nC1154_=_C3596( C1154 C3596 ) C1154_=_C3597( C1154 C3597 ) C1154_=_C3598( C1154 C3598 ) C1154_=_C3599( C1154 C3599 ) C1154_=_C3600( C1154 C3600 ) C1154_=_C3601( C1154 C3601 ) \nC1154_=_C3602( C1154 C3602 ) C1154_=_C3603( C1154 C3603 ) C1159_=_C1323( C1159 C1323 ) C1159_=_C1912( C1159 C1912 ) C1159_=_C2492( C1159 C2492 ) C1159_=_C2612( C1159 C2612 ) \nC1159_=_C2672( C1159 C2672 ) C1159_=_C2766( C1159 C2766 ) C1159_=_C3108( C1159 C3108 ) C1159_=_C3584( C1159 C3584 ) C1159_=_C3597( C1159 C3597 ) C1159_=_C3651( C1159 C3651 ) \nC1159_=_C3686( C1159 C3686 ) C1159_=_C3696( C1159 C3696 ) C1159_=_C3709( C1159 C3709 ) C1159_=_C3768( C1159 C3768 ) C1159_=_C3796( C1159 C3796 ) C1159_=_C3815( C1159 C3815 ) \nC1159_=_C3826( C1159 C3826 ) C1159_=_C3919( C1159 C3919 ) C1159_=_C4029( C1159 C4029 ) C1159_=_C4035( C1159 C4035 ) C1159_=_C4036( C1159 C4036 ) C1159_=_C4037( C1159 C4037 ) \nC1159_=_C4038( C1159 C4038 ) C1159_=_C4039( C1159 C4039 ) C1159_=_C4040( C1159 C4040 ) C1159_=_C4041( C1159 C4041 ) C1323_=_C1912( C1323 C1912 ) C1323_=_C2492( C1323 C2492 ) \nC1323_=_C2612( C1323 C2612 ) C1323_=_C2672( C1323 C2672 ) C1323_=_C2766( C1323 C2766 ) C1323_=_C3108( C1323 C3108 ) C1323_=_C3584( C1323 C3584 ) C1323_=_C3597( C1323 C3597 ) \nC1323_=_C3651( C1323 C3651 ) C1323_=_C3686( C1323 C3686 ) C1323_=_C3696( C1323 C3696 ) C1323_=_C3709( C1323 C3709 ) C1323_=_C3768( C1323 C3768 ) C1323_=_C3796( C1323 C3796 ) \nC1323_=_C3815( C1323 C3815 ) C1323_=_C3826( C1323 C3826 ) C1323_=_C3919( C1323 C3919 ) C1323_=_C4029( C1323 C4029 ) C1323_=_C4035( C1323 C4035 ) C1323_=_C4036( C1323 C4036 ) \nC1323_=_C4037( C1323 C4037 ) C1323_=_C4038( C1323 C4038 ) C1323_=_C4039( C1323 C4039 ) C1323_=_C4040( C1323 C4040 ) C1323_=_C4041( C1323 C4041 ) C1341_=_C1430( C1341 C1430 ) \nC1341_=_C1796( C1341 C1796 ) C1341_=_C1930( C1341 C1930 ) C1341_=_C2063( C1341 C2063 ) C1341_=_C2163( C1341 C2163 ) C1341_=_C2237( C1341 C2237 ) C1341_=_C2605( C1341 C2605 ) \nC1341_=_C2810( C1341 C2810 ) C1341_=_C2851( C1341 C2851 ) C1341_=_C3208( C1341 C3208 ) C1341_=_C3325( C1341 C3325 ) C1341_=_C3395( C1341 C3395 ) C1341_=_C3579( C1341 C3579 ) \nC1341_=_C3592( C1341 C3592 ) C1341_=_C3593( C1341 C3593 ) C1341_=_C3594( C1341 C3594 ) C1341_=_C3595( C1341 C3595 ) C1341_=_C3596( C1341 C3596 ) C1341_=_C3597( C1341 C3597 ) \nC1341_=_C3598( C1341 C3598 ) C1341_=_C3599( C1341 C3599 ) C1341_=_C3600( C1341 C3600 ) C1341_=_C3601( C1341 C3601 ) C1341_=_C3602( C1341 C3602 ) C1341_=_C3603( C1341 C3603 ) \nC1430_=_C1796( C1430 C1796 ) C1430_=_C1930( C1430 C1930 ) C1430_=_C2063( C1430 C2063 ) C1430_=_C2163( C1430 C2163 ) C1430_=_C2237( C1430 C2237 ) C1430_=_C2605( C1430 C2605 ) \nC1430_=_C2810( C1430 C2810 ) C1430_=_C2851( C1430 C2851 ) C1430_=_C3208( C1430 C3208 ) C1430_=_C3325( C1430 C3325 ) C1430_=_C3395( C1430 C3395 ) C1430_=_C3579( C1430 C3579 ) \nC1430_=_C3592( C1430 C3592 ) C1430_=_C3593( C1430 C3593 ) C1430_=_C3594( C1430 C3594 ) C1430_=_C3595( C1430 C3595 ) C1430_=_C3596( C1430 C3596 ) C1430_=_C3597( C1430 C3597 ) \nC1430_=_C3598( C1430 C3598 ) C1430_=_C3599( C1430 C3599 ) C1430_=_C3600( C1430 C3600 ) C1430_=_C3601( C1430 C3601 ) C1430_=_C3602( C1430 C3602 ) C1430_=_C3603( C1430 C3603 ) \nC1796_=_C1930( C1796 C1930 ) C1796_=_C2063( C1796 C2063 ) C1796_=_C2163( C1796 C2163 ) C1796_=_C2237( C1796 C2237 ) C1796_=_C2605( C1796 C2605 ) C1796_=_C2810( C1796 C2810 ) \nC1796_=_C2851( C1796 C2851 ) C1796_=_C3208( C1796 C3208 ) C1796_=_C3325( C1796 C3325 ) C1796_=_C3395( C1796 C3395 ) C1796_=_C3579( C1796 C3579 ) C1796_=_C3592( C1796 C3592 ) \nC1796_=_C3593( C1796 C3593 ) C1796_=_C3594( C1796 C3594 ) C1796_=_C3595( C1796 C3595 ) C1796_=_C3596( C1796 C3596 ) C1796_=_C3597( C1796 C3597 ) C1796_=_C3598( C1796 C3598 ) \nC1796_=_C3599( C1796 C3599 ) C1796_=_C3600( C1796 C3600 ) C1796_=_C3601( C1796 C3601 ) C1796_=_C3602( C1796 C3602 ) C1796_=_C3603( C1796 C3603 ) C1912_=_C2492( C1912 C2492 ) \nC1912_=_C2612( C1912 C2612 ) C1912_=_C2672( C1912 C2672 ) C1912_=_C2766( C1912 C2766 ) C1912_=_C3108( C1912 C3108 ) C1912_=_C3584( C1912 C3584 ) C1912_=_C3597( C1912 C3597 ) \nC1912_=_C3651( C1912 C3651 ) C1912_=_C3686( C1912 C3686 ) C1912_=_C3696( C1912 C3696 ) C1912_=_C3709( C1912 C3709 ) C1912_=_C3768( C1912 C3768 ) C1912_=_C3796( C1912 C3796 ) \nC1912_=_C3815( C1912 C3815 ) C1912_=_C3826( C1912 C3826 ) C1912_=_C3919( C1912 C3919 ) C1912_=_C4029( C1912 C4029 ) C1912_=_C4035( C1912 C4035 ) C1912_=_C4036( C1912 C4036 ) \nC1912_=_C4037( C1912 C4037 ) C1912_=_C4038( C1912 C4038 ) C1912_=_C4039( C1912 C4039 ) C1912_=_C4040( C1912 C4040 ) C1912_=_C4041( C1912 C4041 ) C1930_=_C2063( C1930 C2063 ) \nC1930_=_C2163( C1930 C2163 ) C1930_=_C2237( C1930 C2237 ) C1930_=_C2605( C1930 C2605 ) C1930_=_C2810( C1930 C2810 ) C1930_=_C2851( C1930 C2851 ) C1930_=_C3208( C1930 C3208 ) \nC1930_=_C3325( C1930 C3325 ) C1930_=_C3395( C1930 C3395 ) C1930_=_C3579( C1930 C3579 ) C1930_=_C3592( C1930 C3592 ) C1930_=_C3593( C1930 C3593 ) C1930_=_C3594( C1930 C3594 ) \nC1930_=_C3595( C1930 C3595 ) C1930_=_C3596( C1930 C3596 ) C1930_=_C3597( C1930 C3597 ) C1930_=_C3598( C1930 C3598 ) C1930_=_C3599( C1930 C3599 ) C1930_=_C3600( C1930 C3600 ) \nC1930_=_C3601( C1930 C3601 ) C1930_=_C3602( C1930 C3602 ) C1930_=_C3603( C1930 C3603 ) C2063_=_C2163( C2063 C2163 ) C2063_=_C2237( C2063 C2237 ) C2063_=_C2605( C2063 C2605 ) \nC2063_=_C2810( C2063 C2810 ) C2063_=_C2851( C2063 C2851 ) C2063_=_C3208( C2063 C3208 ) C2063_=_C3325( C2063 C3325 ) C2063_=_C3395( C2063 C3395 ) C2063_=_C3579( C2063 C3579 ) \nC2063_=_C3592( C2063 C3592 ) C2063_=_C3593( C2063 C3593 ) C2063_=_C3594( C2063 C3594 ) C2063_=_C3595( C2063 C3595 ) C2063_=_C3596( C2063 C3596 ) C2063_=_C3597( C2063 C3597 ) \nC2063_=_C3598( C2063 C3598 ) C2063_=_C3599( C2063 C3599 ) C2063_=_C3600( C2063 C3600 ) C2063_=_C3601( C2063 C3601 ) C2063_=_C3602( C2063 C3602 ) C2063_=_C3603( C2063 C3603 ) \nC2163_=_C2237( C2163 C2237 ) C2163_=_C2605( C2163 C2605 ) C2163_=_C2810( C2163 C2810 ) C2163_=_C2851( C2163 C2851 ) C2163_=_C3208( C2163 C3208 ) C2163_=_C3325( C2163 C3325 ) \nC2163_=_C3395( C2163 C3395 ) C2163_=_C3579( C2163 C3579 ) C2163_=_C3592( C2163 C3592 ) C2163_=_C3593( C2163 C3593 ) C2163_=_C3594( C2163 C3594 ) C2163_=_C3595( C2163 C3595 ) \nC2163_=_C3596( C2163 C3596 ) C2163_=_C3597( C2163 C3597 ) C2163_=_C3598( C2163 C3598 ) C2163_=_C3599( C2163 C3599 ) C2163_=_C3600( C2163 C3600 ) C2163_=_C3601( C2163 C3601 ) \nC2163_=_C3602( C2163 C3602 ) C2163_=_C3603( C2163 C3603 ) C2237_=_C2605( C2237 C2605 ) C2237_=_C2810( C2237 C2810 ) C2237_=_C2851( C2237 C2851 ) C2237_=_C3208( C2237 C3208 ) \nC2237_=_C3325( C2237 C3325 ) C2237_=_C3395( C2237 C3395 ) C2237_=_C3579( C2237 C3579 ) C2237_=_C3592( C2237 C3592 ) C2237_=_C3593( C2237 C3593 ) C2237_=_C3594( C2237 C3594 ) \nC2237_=_C3595( C2237 C3595 ) C2237_=_C3596( C2237 C3596 ) C2237_=_C3597( C2237 C3597 ) C2237_=_C3598( C2237 C3598 ) C2237_=_C3599( C2237 C3599 ) C2237_=_C3600( C2237 C3600 ) \nC2237_=_C3601( C2237 C3601 ) C2237_=_C3602( C2237 C3602 ) C2237_=_C3603( C2237 C3603 ) C2492_=_C2612( C2492 C2612 ) C2492_=_C2672( C2492 C2672 ) C2492_=_C2766( C2492 C2766 ) \nC2492_=_C3108( C2492 C3108 ) C2492_=_C3584( C2492 C3584 ) C2492_=_C3597( C2492 C3597 ) C2492_=_C3651( C2492 C3651 ) C2492_=_C3686( C2492 C3686 ) C2492_=_C3696( C2492 C3696 ) \nC2492_=_C3709( C2492 C3709 ) C2492_=_C3768( C2492 C3768 ) C2492_=_C3796( C2492 C3796 ) C2492_=_C3815( C2492 C3815 ) C2492_=_C3826( C2492 C3826 ) C2492_=_C3919( C2492 C3919 ) \nC2492_=_C4029( C2492 C4029 ) C2492_=_C4035( C2492 C4035 ) C2492_=_C4036( C2492 C4036 ) C2492_=_C4037( C2492 C4037 ) C2492_=_C4038( C2492 C4038 ) C2492_=_C4039( C2492 C4039 ) \nC2492_=_C4040( C2492 C4040 ) C2492_=_C4041( C2492 C4041 ) C2605_=_C2612( C2605 C2612 ) C2605_=_C2810( C2605 C2810 ) C2605_=_C2851( C2605 C2851 ) C2605_=_C3208( C2605 C3208 ) \nC2605_=_C3325( C2605 C3325 ) C2605_=_C3395( C2605 C3395 ) C2605_=_C3579( C2605 C3579 ) C2605_=_C3592( C2605 C3592 ) C2605_=_C3593( C2605 C3593 ) C2605_=_C3594( C2605 C3594 ) \nC2605_=_C3595( C2605 C3595 ) C2605_=_C3596( C2605 C3596 ) C2605_=_C3597( C2605 C3597 ) C2605_=_C3598( C2605 C3598 ) C2605_=_C3599( C2605 C3599 ) C2605_=_C3600( C2605 C3600 ) \nC2605_=_C3601( C2605 C3601 ) C2605_=_C3602( C2605 C3602 ) C2605_=_C3603( C2605 C3603 ) C2612_=_C2672( C2612 C2672 ) C2612_=_C2766( C2612 C2766 ) C2612_=_C3108( C2612 C3108 ) \nC2612_=_C3584( C2612 C3584 ) C2612_=_C3597( C2612 C3597 ) C2612_=_C3651( C2612 C3651 ) C2612_=_C3686( C2612 C3686 ) C2612_=_C3696( C2612 C3696 ) C2612_=_C3709( C2612 C3709 ) \nC2612_=_C3768( C2612 C3768 ) C2612_=_C3796( C2612 C3796 ) C2612_=_C3815( C2612 C3815 ) C2612_=_C3826( C2612 C3826 ) C2612_=_C3919( C2612 C3919 ) C2612_=_C4029( C2612 C4029 ) \nC2612_=_C4035( C2612 C4035 ) C2612_=_C4036( C2612 C4036 ) C2612_=_C4037( C2612 C4037 ) C2612_=_C4038( C2612 C4038 ) C2612_=_C4039( C2612 C4039 ) C2612_=_C4040( C2612 C4040 ) \nC2612_=_C4041( C2612 C4041 ) C2672_=_C2766( C2672 C2766 ) C2672_=_C3108( C2672 C3108 ) C2672_=_C3584( C2672 C3584 ) C2672_=_C3597( C2672 C3597 ) C2672_=_C3651( C2672 C3651 ) \nC2672_=_C3686( C2672 C3686 ) C2672_=_C3696( C2672 C3696 ) C2672_=_C3709( C2672 C3709 ) C2672_=_C3768( C2672 C3768 ) C2672_=_C3796( C2672 C3796 ) C2672_=_C3815( C2672 C3815 ) \nC2672_=_C3826( C2672 C3826 ) C2672_=_C3919( C2672 C3919 ) C2672_=_C4029( C2672 C4029 ) C2672_=_C4035( C2672 C4035 ) C2672_=_C4036( C2672 C4036 ) C2672_=_C4037( C2672 C4037 ) \nC2672_=_C4038( C2672 C4038 ) C2672_=_C4039( C2672 C4039 ) C2672_=_C4040( C2672 C4040 ) C2672_=_C4041(</w:t>
      </w:r>
    </w:p>
    <w:p>
      <w:pPr>
        <w:pStyle w:val="PreformattedText"/>
        <w:bidi w:val="0"/>
        <w:spacing w:before="0" w:after="0"/>
        <w:jc w:val="left"/>
        <w:rPr/>
      </w:pPr>
      <w:r>
        <w:rPr/>
        <w:t xml:space="preserve"> </w:t>
      </w:r>
      <w:r>
        <w:rPr/>
        <w:t>C2672 C4041 ) C2766_=_C3108( C2766 C3108 ) C2766_=_C3584( C2766 C3584 ) \nC2766_=_C3597( C2766 C3597 ) C2766_=_C3651( C2766 C3651 ) C2766_=_C3686( C2766 C3686 ) C2766_=_C3696( C2766 C3696 ) C2766_=_C3709( C2766 C3709 ) C2766_=_C3768( C2766 C3768 ) \nC2766_=_C3796( C2766 C3796 ) C2766_=_C3815( C2766 C3815 ) C2766_=_C3826( C2766 C3826 ) C2766_=_C3919( C2766 C3919 ) C2766_=_C4029( C2766 C4029 ) C2766_=_C4035( C2766 C4035 ) \nC2766_=_C4036( C2766 C4036 ) C2766_=_C4037( C2766 C4037 ) C2766_=_C4038( C2766 C4038 ) C2766_=_C4039( C2766 C4039 ) C2766_=_C4040( C2766 C4040 ) C2766_=_C4041( C2766 C4041 ) \nC2810_=_C2851( C2810 C2851 ) C2810_=_C3208( C2810 C3208 ) C2810_=_C3325( C2810 C3325 ) C2810_=_C3395( C2810 C3395 ) C2810_=_C3579( C2810 C3579 ) C2810_=_C3592( C2810 C3592 ) \nC2810_=_C3593( C2810 C3593 ) C2810_=_C3594( C2810 C3594 ) C2810_=_C3595( C2810 C3595 ) C2810_=_C3596( C2810 C3596 ) C2810_=_C3597( C2810 C3597 ) C2810_=_C3598( C2810 C3598 ) \nC2810_=_C3599( C2810 C3599 ) C2810_=_C3600( C2810 C3600 ) C2810_=_C3601( C2810 C3601 ) C2810_=_C3602( C2810 C3602 ) C2810_=_C3603( C2810 C3603 ) C2851_=_C3208( C2851 C3208 ) \nC2851_=_C3325( C2851 C3325 ) C2851_=_C3395( C2851 C3395 ) C2851_=_C3579( C2851 C3579 ) C2851_=_C3592( C2851 C3592 ) C2851_=_C3593( C2851 C3593 ) C2851_=_C3594( C2851 C3594 ) \nC2851_=_C3595( C2851 C3595 ) C2851_=_C3596( C2851 C3596 ) C2851_=_C3597( C2851 C3597 ) C2851_=_C3598( C2851 C3598 ) C2851_=_C3599( C2851 C3599 ) C2851_=_C3600( C2851 C3600 ) \nC2851_=_C3601( C2851 C3601 ) C2851_=_C3602( C2851 C3602 ) C2851_=_C3603( C2851 C3603 ) C3108_=_C3584( C3108 C3584 ) C3108_=_C3597( C3108 C3597 ) C3108_=_C3651( C3108 C3651 ) \nC3108_=_C3686( C3108 C3686 ) C3108_=_C3696( C3108 C3696 ) C3108_=_C3709( C3108 C3709 ) C3108_=_C3768( C3108 C3768 ) C3108_=_C3796( C3108 C3796 ) C3108_=_C3815( C3108 C3815 ) \nC3108_=_C3826( C3108 C3826 ) C3108_=_C3919( C3108 C3919 ) C3108_=_C4029( C3108 C4029 ) C3108_=_C4035( C3108 C4035 ) C3108_=_C4036( C3108 C4036 ) C3108_=_C4037( C3108 C4037 ) \nC3108_=_C4038( C3108 C4038 ) C3108_=_C4039( C3108 C4039 ) C3108_=_C4040( C3108 C4040 ) C3108_=_C4041( C3108 C4041 ) C3208_=_C3325( C3208 C3325 ) C3208_=_C3395( C3208 C3395 ) \nC3208_=_C3579( C3208 C3579 ) C3208_=_C3592( C3208 C3592 ) C3208_=_C3593( C3208 C3593 ) C3208_=_C3594( C3208 C3594 ) C3208_=_C3595( C3208 C3595 ) C3208_=_C3596( C3208 C3596 ) \nC3208_=_C3597( C3208 C3597 ) C3208_=_C3598( C3208 C3598 ) C3208_=_C3599( C3208 C3599 ) C3208_=_C3600( C3208 C3600 ) C3208_=_C3601( C3208 C3601 ) C3208_=_C3602( C3208 C3602 ) \nC3208_=_C3603( C3208 C3603 ) C3325_=_C3395( C3325 C3395 ) C3325_=_C3579( C3325 C3579 ) C3325_=_C3592( C3325 C3592 ) C3325_=_C3593( C3325 C3593 ) C3325_=_C3594( C3325 C3594 ) \nC3325_=_C3595( C3325 C3595 ) C3325_=_C3596( C3325 C3596 ) C3325_=_C3597( C3325 C3597 ) C3325_=_C3598( C3325 C3598 ) C3325_=_C3599( C3325 C3599 ) C3325_=_C3600( C3325 C3600 ) \nC3325_=_C3601( C3325 C3601 ) C3325_=_C3602( C3325 C3602 ) C3325_=_C3603( C3325 C3603 ) C3395_=_C3579( C3395 C3579 ) C3395_=_C3592( C3395 C3592 ) C3395_=_C3593( C3395 C3593 ) \nC3395_=_C3594( C3395 C3594 ) C3395_=_C3595( C3395 C3595 ) C3395_=_C3596( C3395 C3596 ) C3395_=_C3597( C3395 C3597 ) C3395_=_C3598( C3395 C3598 ) C3395_=_C3599( C3395 C3599 ) \nC3395_=_C3600( C3395 C3600 ) C3395_=_C3601( C3395 C3601 ) C3395_=_C3602( C3395 C3602 ) C3395_=_C3603( C3395 C3603 ) C3579_=_C3584( C3579 C3584 ) C3579_=_C3592( C3579 C3592 ) \nC3579_=_C3593( C3579 C3593 ) C3579_=_C3594( C3579 C3594 ) C3579_=_C3595( C3579 C3595 ) C3579_=_C3596( C3579 C3596 ) C3579_=_C3597( C3579 C3597 ) C3579_=_C3598( C3579 C3598 ) \nC3579_=_C3599( C3579 C3599 ) C3579_=_C3600( C3579 C3600 ) C3579_=_C3601( C3579 C3601 ) C3579_=_C3602( C3579 C3602 ) C3579_=_C3603( C3579 C3603 ) C3584_=_C3597( C3584 C3597 ) \nC3584_=_C3651( C3584 C3651 ) C3584_=_C3686( C3584 C3686 ) C3584_=_C3696( C3584 C3696 ) C3584_=_C3709( C3584 C3709 ) C3584_=_C3768( C3584 C3768 ) C3584_=_C3796( C3584 C3796 ) \nC3584_=_C3815( C3584 C3815 ) C3584_=_C3826( C3584 C3826 ) C3584_=_C3919( C3584 C3919 ) C3584_=_C4029( C3584 C4029 ) C3584_=_C4035( C3584 C4035 ) C3584_=_C4036( C3584 C4036 ) \nC3584_=_C4037( C3584 C4037 ) C3584_=_C4038( C3584 C4038 ) C3584_=_C4039( C3584 C4039 ) C3584_=_C4040( C3584 C4040 ) C3584_=_C4041( C3584 C4041 ) C3592_=_C3593( C3592 C3593 ) \nC3592_=_C3594( C3592 C3594 ) C3592_=_C3595( C3592 C3595 ) C3592_=_C3596( C3592 C3596 ) C3592_=_C3597( C3592 C3597 ) C3592_=_C3598( C3592 C3598 ) C3592_=_C3599( C3592 C3599 ) \nC3592_=_C3600( C3592 C3600 ) C3592_=_C3601( C3592 C3601 ) C3592_=_C3602( C3592 C3602 ) C3592_=_C3603( C3592 C3603 ) C3592_=_C3696( C3592 C3696 ) C3593_=_C3594( C3593 C3594 ) \nC3593_=_C3595( C3593 C3595 ) C3593_=_C3596( C3593 C3596 ) C3593_=_C3597( C3593 C3597 ) C3593_=_C3598( C3593 C3598 ) C3593_=_C3599( C3593 C3599 ) C3593_=_C3600( C3593 C3600 ) \nC3593_=_C3601( C3593 C3601 ) C3593_=_C3602( C3593 C3602 ) C3593_=_C3603( C3593 C3603 ) C3594_=_C3595( C3594 C3595 ) C3594_=_C3596( C3594 C3596 ) C3594_=_C3597( C3594 C3597 ) \nC3594_=_C3598( C3594 C3598 ) C3594_=_C3599( C3594 C3599 ) C3594_=_C3600( C3594 C3600 ) C3594_=_C3601( C3594 C3601 ) C3594_=_C3602( C3594 C3602 ) C3594_=_C3603( C3594 C3603 ) \nC3595_=_C3596( C3595 C3596 ) C3595_=_C3597( C3595 C3597 ) C3595_=_C3598( C3595 C3598 ) C3595_=_C3599( C3595 C3599 ) C3595_=_C3600( C3595 C3600 ) C3595_=_C3601( C3595 C3601 ) \nC3595_=_C3602( C3595 C3602 ) C3595_=_C3603( C3595 C3603 ) C3596_=_C3597( C3596 C3597 ) C3596_=_C3598( C3596 C3598 ) C3596_=_C3599( C3596 C3599 ) C3596_=_C3600( C3596 C3600 ) \nC3596_=_C3601( C3596 C3601 ) C3596_=_C3602( C3596 C3602 ) C3596_=_C3603( C3596 C3603 ) C3596_=_C4029( C3596 C4029 ) C3597_=_C3598( C3597 C3598 ) C3597_=_C3599( C3597 C3599 ) \nC3597_=_C3600( C3597 C3600 ) C3597_=_C3601( C3597 C3601 ) C3597_=_C3602( C3597 C3602 ) C3597_=_C3603( C3597 C3603 ) C3597_=_C3651( C3597 C3651 ) C3597_=_C3686( C3597 C3686 ) \nC3597_=_C3696( C3597 C3696 ) C3597_=_C3709( C3597 C3709 ) C3597_=_C3768( C3597 C3768 ) C3597_=_C3796( C3597 C3796 ) C3597_=_C3815( C3597 C3815 ) C3597_=_C3826( C3597 C3826 ) \nC3597_=_C3919( C3597 C3919 ) C3597_=_C4029( C3597 C4029 ) C3597_=_C4035( C3597 C4035 ) C3597_=_C4036( C3597 C4036 ) C3597_=_C4037( C3597 C4037 ) C3597_=_C4038( C3597 C4038 ) \nC3597_=_C4039( C3597 C4039 ) C3597_=_C4040( C3597 C4040 ) C3597_=_C4041( C3597 C4041 ) C3598_=_C3599( C3598 C3599 ) C3598_=_C3600( C3598 C3600 ) C3598_=_C3601( C3598 C3601 ) \nC3598_=_C3602( C3598 C3602 ) C3598_=_C3603( C3598 C3603 ) C3599_=_C3600( C3599 C3600 ) C3599_=_C3601( C3599 C3601 ) C3599_=_C3602( C3599 C3602 ) C3599_=_C3603( C3599 C3603 ) \nC3600_=_C3601( C3600 C3601 ) C3600_=_C3602( C3600 C3602 ) C3600_=_C3603( C3600 C3603 ) C3600_=_C4037( C3600 C4037 ) C3601_=_C3602( C3601 C3602 ) C3601_=_C3603( C3601 C3603 ) \nC3602_=_C3603( C3602 C3603 ) C3603_=_C4040( C3603 C4040 ) C3651_=_C3686( C3651 C3686 ) C3651_=_C3696( C3651 C3696 ) C3651_=_C3709( C3651 C3709 ) C3651_=_C3768( C3651 C3768 ) \nC3651_=_C3796( C3651 C3796 ) C3651_=_C3815( C3651 C3815 ) C3651_=_C3826( C3651 C3826 ) C3651_=_C3919( C3651 C3919 ) C3651_=_C4029( C3651 C4029 ) C3651_=_C4035( C3651 C4035 ) \nC3651_=_C4036( C3651 C4036 ) C3651_=_C4037( C3651 C4037 ) C3651_=_C4038( C3651 C4038 ) C3651_=_C4039( C3651 C4039 ) C3651_=_C4040( C3651 C4040 ) C3651_=_C4041( C3651 C4041 ) \nC3686_=_C3696( C3686 C3696 ) C3686_=_C3709( C3686 C3709 ) C3686_=_C3768( C3686 C3768 ) C3686_=_C3796( C3686 C3796 ) C3686_=_C3815( C3686 C3815 ) C3686_=_C3826( C3686 C3826 ) \nC3686_=_C3919( C3686 C3919 ) C3686_=_C4029( C3686 C4029 ) C3686_=_C4035( C3686 C4035 ) C3686_=_C4036( C3686 C4036 ) C3686_=_C4037( C3686 C4037 ) C3686_=_C4038( C3686 C4038 ) \nC3686_=_C4039( C3686 C4039 ) C3686_=_C4040( C3686 C4040 ) C3686_=_C4041( C3686 C4041 ) C3696_=_C3709( C3696 C3709 ) C3696_=_C3768( C3696 C3768 ) C3696_=_C3796( C3696 C3796 ) \nC3696_=_C3815( C3696 C3815 ) C3696_=_C3826( C3696 C3826 ) C3696_=_C3919( C3696 C3919 ) C3696_=_C4029( C3696 C4029 ) C3696_=_C4035( C3696 C4035 ) C3696_=_C4036( C3696 C4036 ) \nC3696_=_C4037( C3696 C4037 ) C3696_=_C4038( C3696 C4038 ) C3696_=_C4039( C3696 C4039 ) C3696_=_C4040( C3696 C4040 ) C3696_=_C4041( C3696 C4041 ) C3709_=_C3768( C3709 C3768 ) \nC3709_=_C3796( C3709 C3796 ) C3709_=_C3815( C3709 C3815 ) C3709_=_C3826( C3709 C3826 ) C3709_=_C3919( C3709 C3919 ) C3709_=_C4029( C3709 C4029 ) C3709_=_C4035( C3709 C4035 ) \nC3709_=_C4036( C3709 C4036 ) C3709_=_C4037( C3709 C4037 ) C3709_=_C4038( C3709 C4038 ) C3709_=_C4039( C3709 C4039 ) C3709_=_C4040( C3709 C4040 ) C3709_=_C4041( C3709 C4041 ) \nC3768_=_C3796( C3768 C3796 ) C3768_=_C3815( C3768 C3815 ) C3768_=_C3826( C3768 C3826 ) C3768_=_C3919( C3768 C3919 ) C3768_=_C4029( C3768 C4029 ) C3768_=_C4035( C3768 C4035 ) \nC3768_=_C4036( C3768 C4036 ) C3768_=_C4037( C3768 C4037 ) C3768_=_C4038( C3768 C4038 ) C3768_=_C4039( C3768 C4039 ) C3768_=_C4040( C3768 C4040 ) C3768_=_C4041( C3768 C4041 ) \nC3796_=_C3815( C3796 C3815 ) C3796_=_C3826( C3796 C3826 ) C3796_=_C3919( C3796 C3919 ) C3796_=_C4029( C3796 C4029 ) C3796_=_C4035( C3796 C4035 ) C3796_=_C4036( C3796 C4036 ) \nC3796_=_C4037( C3796 C4037 ) C3796_=_C4038( C3796 C4038 ) C3796_=_C4039( C3796 C4039 ) C3796_=_C4040( C3796 C4040 ) C3796_=_C4041( C3796 C4041 ) C3815_=_C3826( C3815 C3826 ) \nC3815_=_C3919( C3815 C3919 ) C3815_=_C4029( C3815 C4029 ) C3815_=_C4035( C3815 C4035 ) C3815_=_C4036( C3815 C4036 ) C3815_=_C4037( C3815 C4037 ) C3815_=_C4038( C3815 C4038 ) \nC3815_=_C4039( C3815 C4039 ) C3815_=_C4040( C3815 C4040 ) C3815_=_C4041( C3815 C4041 ) C3826_=_C3919( C3826 C3919 ) C3826_=_C4029( C3826 C4029 ) C3826_=_C4035( C3826 C4035 ) \nC3826_=_C4036( C3826 C4036 ) C3826_=_C4037( C3826 C4037 ) C3826_=_C4038( C3826 C4038 ) C3826_=_C4039( C3826 C4039 ) C3826_=_C4040( C3826 C4040 ) C3826_=_C4041( C3826 C4041 ) \nC3919_=_C4029( C3919 C4029 ) C3919_=_C4035( C3919 C4035 ) C3919_=_C4036( C3919 C4036 ) C3919_=_C4037( C3919 C4037 ) C3919_=_C4038( C3919 C4038 ) C3919_=_C4039(</w:t>
      </w:r>
    </w:p>
    <w:p>
      <w:pPr>
        <w:pStyle w:val="PreformattedText"/>
        <w:bidi w:val="0"/>
        <w:spacing w:before="0" w:after="0"/>
        <w:jc w:val="left"/>
        <w:rPr/>
      </w:pPr>
      <w:r>
        <w:rPr/>
        <w:t xml:space="preserve"> </w:t>
      </w:r>
      <w:r>
        <w:rPr/>
        <w:t>C3919 C4039 ) \nC3919_=_C4040( C3919 C4040 ) C3919_=_C4041( C3919 C4041 ) C4029_=_C4035( C4029 C4035 ) C4029_=_C4036( C4029 C4036 ) C4029_=_C4037( C4029 C4037 ) C4029_=_C4038( C4029 C4038 ) \nC4029_=_C4039( C4029 C4039 ) C4029_=_C4040( C4029 C4040 ) C4029_=_C4041( C4029 C4041 ) C4035_=_C4036( C4035 C4036 ) C4035_=_C4037( C4035 C4037 ) C4035_=_C4038( C4035 C4038 ) \nC4035_=_C4039( C4035 C4039 ) C4035_=_C4040( C4035 C4040 ) C4035_=_C4041( C4035 C4041 ) C4036_=_C4037( C4036 C4037 ) C4036_=_C4038( C4036 C4038 ) C4036_=_C4039( C4036 C4039 ) \nC4036_=_C4040( C4036 C4040 ) C4036_=_C4041( C4036 C4041 ) C4037_=_C4038( C4037 C4038 ) C4037_=_C4039( C4037 C4039 ) C4037_=_C4040( C4037 C4040 ) C4037_=_C4041( C4037 C4041 ) \nC4038_=_C4039( C4038 C4039 ) C4038_=_C4040( C4038 C4040 ) C4038_=_C4041( C4038 C4041 ) C4039_=_C4040( C4039 C4040 ) C4039_=_C4041( C4039 C4041 ) C4040_=_C4041( C4040 C4041 ) "];191-&gt;258[label="56: C520 C526 C1009 C1017 C1154 \nC1159 C1323 C1341 C1430 C1796 C1912 \nC1930 C2063 C2163 C2237 C2492 C2605 \nC2612 C2672 C2766 C2810 C2851 C3108 \nC3208 C3325 C3395 C3579 C3584 C3592 \nC3593 C3594 C3595 C3596 C3598 C3599 \nC3600 C3601 C3602 C3603 C3651 C3686 \nC3696 C3709 C3768 C3796 C3815 C3826 \nC3919 C4029 C4035 C4036 C4037 C4038 \nC4039 C4040 C4041 \n765: C520_=_C526 ,C520_=_C1009 ,C520_=_C1154 ,C520_=_C1341 ,C520_=_C1430 ,\nC520_=_C1796 ,C520_=_C1930 ,C520_=_C2063 ,C520_=_C2163 ,C520_=_C2237 ,C520_=_C2605 ,\nC520_=_C2810 ,C520_=_C2851 ,C520_=_C3208 ,C520_=_C3325 ,C520_=_C3395 ,C520_=_C3579 ,\nC520_=_C3592 ,C520_=_C3593 ,C520_=_C3594 ,C520_=_C3595 ,C520_=_C3596 ,C520_=_C3598 ,\nC520_=_C3599 ,C520_=_C3600 ,C520_=_C3601 ,C520_=_C3602 ,C520_=_C3603 ,C526_=_C1017 ,\nC526_=_C1159 ,C526_=_C1323 ,C526_=_C1912 ,C526_=_C2492 ,C526_=_C2612 ,C526_=_C2672 ,\nC526_=_C2766 ,C526_=_C3108 ,C526_=_C3584 ,C526_=_C3651 ,C526_=_C3686 ,C526_=_C3696 ,\nC526_=_C3709 ,C526_=_C3768 ,C526_=_C3796 ,C526_=_C3815 ,C526_=_C3826 ,C526_=_C3919 ,\nC526_=_C4029 ,C526_=_C4035 ,C526_=_C4036 ,C526_=_C4037 ,C526_=_C4038 ,C526_=_C4039 ,\nC526_=_C4040 ,C526_=_C4041 ,C1009_=_C1017 ,C1009_=_C1154 ,C1009_=_C1341 ,C1009_=_C1430 ,\nC1009_=_C1796 ,C1009_=_C1930 ,C1009_=_C2063 ,C1009_=_C2163 ,C1009_=_C2237 ,C1009_=_C2605 ,\nC1009_=_C2810 ,C1009_=_C2851 ,C1009_=_C3208 ,C1009_=_C3325 ,C1009_=_C3395 ,C1009_=_C3579 ,\nC1009_=_C3592 ,C1009_=_C3593 ,C1009_=_C3594 ,C1009_=_C3595 ,C1009_=_C3596 ,C1009_=_C3598 ,\nC1009_=_C3599 ,C1009_=_C3600 ,C1009_=_C3601 ,C1009_=_C3602 ,C1009_=_C3603 ,C1017_=_C1159 ,\nC1017_=_C1323 ,C1017_=_C1912 ,C1017_=_C2492 ,C1017_=_C2612 ,C1017_=_C2672 ,C1017_=_C2766 ,\nC1017_=_C3108 ,C1017_=_C3584 ,C1017_=_C3651 ,C1017_=_C3686 ,C1017_=_C3696 ,C1017_=_C3709 ,\nC1017_=_C3768 ,C1017_=_C3796 ,C1017_=_C3815 ,C1017_=_C3826 ,C1017_=_C3919 ,C1017_=_C4029 ,\nC1017_=_C4035 ,C1017_=_C4036 ,C1017_=_C4037 ,C1017_=_C4038 ,C1017_=_C4039 ,C1017_=_C4040 ,\nC1017_=_C4041 ,C1154_=_C1159 ,C1154_=_C1341 ,C1154_=_C1430 ,C1154_=_C1796 ,C1154_=_C1930 ,\nC1154_=_C2063 ,C1154_=_C2163 ,C1154_=_C2237 ,C1154_=_C2605 ,C1154_=_C2810 ,C1154_=_C2851 ,\nC1154_=_C3208 ,C1154_=_C3325 ,C1154_=_C3395 ,C1154_=_C3579 ,C1154_=_C3592 ,C1154_=_C3593 ,\nC1154_=_C3594 ,C1154_=_C3595 ,C1154_=_C3596 ,C1154_=_C3598 ,C1154_=_C3599 ,C1154_=_C3600 ,\nC1154_=_C3601 ,C1154_=_C3602 ,C1154_=_C3603 ,C1159_=_C1323 ,C1159_=_C1912 ,C1159_=_C2492 ,\nC1159_=_C2612 ,C1159_=_C2672 ,C1159_=_C2766 ,C1159_=_C3108 ,C1159_=_C3584 ,C1159_=_C3651 ,\nC1159_=_C3686 ,C1159_=_C3696 ,C1159_=_C3709 ,C1159_=_C3768 ,C1159_=_C3796 ,C1159_=_C3815 ,\nC1159_=_C3826 ,C1159_=_C3919 ,C1159_=_C4029 ,C1159_=_C4035 ,C1159_=_C4036 ,C1159_=_C4037 ,\nC1159_=_C4038 ,C1159_=_C4039 ,C1159_=_C4040 ,C1159_=_C4041 ,C1323_=_C1912 ,C1323_=_C2492 ,\nC1323_=_C2612 ,C1323_=_C2672 ,C1323_=_C2766 ,C1323_=_C3108 ,C1323_=_C3584 ,C1323_=_C3651 ,\nC1323_=_C3686 ,C1323_=_C3696 ,C1323_=_C3709 ,C1323_=_C3768 ,C1323_=_C3796 ,C1323_=_C3815 ,\nC1323_=_C3826 ,C1323_=_C3919 ,C1323_=_C4029 ,C1323_=_C4035 ,C1323_=_C4036 ,C1323_=_C4037 ,\nC1323_=_C4038 ,C1323_=_C4039 ,C1323_=_C4040 ,C1323_=_C4041 ,C1341_=_C1430 ,C1341_=_C1796 ,\nC1341_=_C1930 ,C1341_=_C2063 ,C1341_=_C2163 ,C1341_=_C2237 ,C1341_=_C2605 ,C1341_=_C2810 ,\nC1341_=_C2851 ,C1341_=_C3208 ,C1341_=_C3325 ,C1341_=_C3395 ,C1341_=_C3579 ,C1341_=_C3592 ,\nC1341_=_C3593 ,C1341_=_C3594 ,C1341_=_C3595 ,C1341_=_C3596 ,C1341_=_C3598 ,C1341_=_C3599 ,\nC1341_=_C3600 ,C1341_=_C3601 ,C1341_=_C3602 ,C1341_=_C3603 ,C1430_=_C1796 ,C1430_=_C1930 ,\nC1430_=_C2063 ,C1430_=_C2163 ,C1430_=_C2237 ,C1430_=_C2605 ,C1430_=_C2810 ,C1430_=_C2851 ,\nC1430_=_C3208 ,C1430_=_C3325 ,C1430_=_C3395 ,C1430_=_C3579 ,C1430_=_C3592 ,C1430_=_C3593 ,\nC1430_=_C3594 ,C1430_=_C3595 ,C1430_=_C3596 ,C1430_=_C3598 ,C1430_=_C3599 ,C1430_=_C3600 ,\nC1430_=_C3601 ,C1430_=_C3602 ,C1430_=_C3603 ,C1796_=_C1930 ,C1796_=_C2063 ,C1796_=_C2163 ,\nC1796_=_C2237 ,C1796_=_C2605 ,C1796_=_C2810 ,C1796_=_C2851 ,C1796_=_C3208 ,C1796_=_C3325 ,\nC1796_=_C3395 ,C1796_=_C3579 ,C1796_=_C3592 ,C1796_=_C3593 ,C1796_=_C3594 ,C1796_=_C3595 ,\nC1796_=_C3596 ,C1796_=_C3598 ,C1796_=_C3599 ,C1796_=_C3600 ,C1796_=_C3601 ,C1796_=_C3602 ,\nC1796_=_C3603 ,C1912_=_C2492 ,C1912_=_C2612 ,C1912_=_C2672 ,C1912_=_C2766 ,C1912_=_C3108 ,\nC1912_=_C3584 ,C1912_=_C3651 ,C1912_=_C3686 ,C1912_=_C3696 ,C1912_=_C3709 ,C1912_=_C3768 ,\nC1912_=_C3796 ,C1912_=_C3815 ,C1912_=_C3826 ,C1912_=_C3919 ,C1912_=_C4029 ,C1912_=_C4035 ,\nC1912_=_C4036 ,C1912_=_C4037 ,C1912_=_C4038 ,C1912_=_C4039 ,C1912_=_C4040 ,C1912_=_C4041 ,\nC1930_=_C2063 ,C1930_=_C2163 ,C1930_=_C2237 ,C1930_=_C2605 ,C1930_=_C2810 ,C1930_=_C2851 ,\nC1930_=_C3208 ,C1930_=_C3325 ,C1930_=_C3395 ,C1930_=_C3579 ,C1930_=_C3592 ,C1930_=_C3593 ,\nC1930_=_C3594 ,C1930_=_C3595 ,C1930_=_C3596 ,C1930_=_C3598 ,C1930_=_C3599 ,C1930_=_C3600 ,\nC1930_=_C3601 ,C1930_=_C3602 ,C1930_=_C3603 ,C2063_=_C2163 ,C2063_=_C2237 ,C2063_=_C2605 ,\nC2063_=_C2810 ,C2063_=_C2851 ,C2063_=_C3208 ,C2063_=_C3325 ,C2063_=_C3395 ,C2063_=_C3579 ,\nC2063_=_C3592 ,C2063_=_C3593 ,C2063_=_C3594 ,C2063_=_C3595 ,C2063_=_C3596 ,C2063_=_C3598 ,\nC2063_=_C3599 ,C2063_=_C3600 ,C2063_=_C3601 ,C2063_=_C3602 ,C2063_=_C3603 ,C2163_=_C2237 ,\nC2163_=_C2605 ,C2163_=_C2810 ,C2163_=_C2851 ,C2163_=_C3208 ,C2163_=_C3325 ,C2163_=_C3395 ,\nC2163_=_C3579 ,C2163_=_C3592 ,C2163_=_C3593 ,C2163_=_C3594 ,C2163_=_C3595 ,C2163_=_C3596 ,\nC2163_=_C3598 ,C2163_=_C3599 ,C2163_=_C3600 ,C2163_=_C3601 ,C2163_=_C3602 ,C2163_=_C3603 ,\nC2237_=_C2605 ,C2237_=_C2810 ,C2237_=_C2851 ,C2237_=_C3208 ,C2237_=_C3325 ,C2237_=_C3395 ,\nC2237_=_C3579 ,C2237_=_C3592 ,C2237_=_C3593 ,C2237_=_C3594 ,C2237_=_C3595 ,C2237_=_C3596 ,\nC2237_=_C3598 ,C2237_=_C3599 ,C2237_=_C3600 ,C2237_=_C3601 ,C2237_=_C3602 ,C2237_=_C3603 ,\nC2492_=_C2612 ,C2492_=_C2672 ,C2492_=_C2766 ,C2492_=_C3108 ,C2492_=_C3584 ,C2492_=_C3651 ,\nC2492_=_C3686 ,C2492_=_C3696 ,C2492_=_C3709 ,C2492_=_C3768 ,C2492_=_C3796 ,C2492_=_C3815 ,\nC2492_=_C3826 ,C2492_=_C3919 ,C2492_=_C4029 ,C2492_=_C4035 ,C2492_=_C4036 ,C2492_=_C4037 ,\nC2492_=_C4038 ,C2492_=_C4039 ,C2492_=_C4040 ,C2492_=_C4041 ,C2605_=_C2612 ,C2605_=_C2810 ,\nC2605_=_C2851 ,C2605_=_C3208 ,C2605_=_C3325 ,C2605_=_C3395 ,C2605_=_C3579 ,C2605_=_C3592 ,\nC2605_=_C3593 ,C2605_=_C3594 ,C2605_=_C3595 ,C2605_=_C3596 ,C2605_=_C3598 ,C2605_=_C3599 ,\nC2605_=_C3600 ,C2605_=_C3601 ,C2605_=_C3602 ,C2605_=_C3603 ,C2612_=_C2672 ,C2612_=_C2766 ,\nC2612_=_C3108 ,C2612_=_C3584 ,C2612_=_C3651 ,C2612_=_C3686 ,C2612_=_C3696 ,C2612_=_C3709 ,\nC2612_=_C3768 ,C2612_=_C3796 ,C2612_=_C3815 ,C2612_=_C3826 ,C2612_=_C3919 ,C2612_=_C4029 ,\nC2612_=_C4035 ,C2612_=_C4036 ,C2612_=_C4037 ,C2612_=_C4038 ,C2612_=_C4039 ,C2612_=_C4040 ,\nC2612_=_C4041 ,C2672_=_C2766 ,C2672_=_C3108 ,C2672_=_C3584 ,C2672_=_C3651 ,C2672_=_C3686 ,\nC2672_=_C3696 ,C2672_=_C3709 ,C2672_=_C3768 ,C2672_=_C3796 ,C2672_=_C3815 ,C2672_=_C3826 ,\nC2672_=_C3919 ,C2672_=_C4029 ,C2672_=_C4035 ,C2672_=_C4036 ,C2672_=_C4037 ,C2672_=_C4038 ,\nC2672_=_C4039 ,C2672_=_C4040 ,C2672_=_C4041 ,C2766_=_C3108 ,C2766_=_C3584 ,C2766_=_C3651 ,\nC2766_=_C3686 ,C2766_=_C3696 ,C2766_=_C3709 ,C2766_=_C3768 ,C2766_=_C3796 ,C2766_=_C3815 ,\nC2766_=_C3826 ,C2766_=_C3919 ,C2766_=_C4029 ,C2766_=_C4035 ,C2766_=_C4036 ,C2766_=_C4037 ,\nC2766_=_C4038 ,C2766_=_C4039 ,C2766_=_C4040 ,C2766_=_C4041 ,C2810_=_C2851 ,C2810_=_C3208 ,\nC2810_=_C3325 ,C2810_=_C3395 ,C2810_=_C3579 ,C2810_=_C3592 ,C2810_=_C3593 ,C2810_=_C3594 ,\nC2810_=_C3595 ,C2810_=_C3596 ,C2810_=_C3598 ,C2810_=_C3599 ,C2810_=_C3600 ,C2810_=_C3601 ,\nC2810_=_C3602 ,C2810_=_C3603 ,C2851_=_C3208 ,C2851_=_C3325 ,C2851_=_C3395 ,C2851_=_C3579 ,\nC2851_=_C3592 ,C2851_=_C3593 ,C2851_=_C3594 ,C2851_=_C3595 ,C2851_=_C3596 ,C2851_=_C3598 ,\nC2851_=_C3599 ,C2851_=_C3600 ,C2851_=_C3601 ,C2851_=_C3602 ,C2851_=_C3603 ,C3108_=_C3584 ,\nC3108_=_C3651 ,C3108_=_C3686 ,C3108_=_C3696 ,C3108_=_C3709 ,C3108_=_C3768 ,C3108_=_C3796 ,\nC3108_=_C3815 ,C3108_=_C3826 ,C3108_=_C3919 ,C3108_=_C4029 ,C3108_=_C4035 ,C3108_=_C4036 ,\nC3108_=_C4037 ,C3108_=_C4038 ,C3108_=_C4039 ,C3108_=_C4040 ,C3108_=_C4041 ,C3208_=_C3325 ,\nC3208_=_C3395 ,C3208_=_C3579 ,C3208_=_C3592 ,C3208_=_C3593 ,C3208_=_C3594 ,C3208_=_C3595 ,\nC3208_=_C3596 ,C3208_=_C3598 ,C3208_=_C3599 ,C3208_=_C3600 ,C3208_=_C3601 ,C3208_=_C3602 ,\nC3208_=_C3603 ,C3325_=_C3395 ,C3325_=_C3579 ,C3325_=_C3592 ,C3325_=_C3593 ,C3325_=_C3594 ,\nC3325_=_C3595 ,C3325_=_C3596 ,C3325_=_C3598 ,C3325_=_C3599 ,C3325_=_C3600 ,C3325_=_C3601 ,\nC3325_=_C3602 ,C3325_=_C3603 ,C3395_=_C3579 ,C3395_=_C3592 ,C3395_=_C3593 ,C3395_=_C3594 ,\nC3395_=_C3595 ,C3395_=_C3596 ,C3395_=_C3598 ,C3395_=_C3599 ,C3395_=_C3600 ,C3395_=_C3601 ,\nC3395_=_C3602 ,C3395_=_C3603 ,C3579_=_C3584 ,C3579_=_C3592 ,C3579_=_C3593 ,C3579_=_C3594 ,\nC3579_=_C3595 ,C3579_=_C3596 ,C3579_=_C3598 ,C3579_=_C3599 ,C3579_=_C3600 ,C3579_=_C3601 ,\nC3579_=_C3602 ,C3579_=_C3603 ,C3584_=_C3651 ,C3584_=_C3686 ,C3584_=_C3696 ,C3584_=_C3709 ,\nC3584_=_C3768 ,C3584_=_C3796 ,C3584_=_C3815 ,C3584_=_C3826 ,C3584_=_C3919 ,C3584_=_C4029 ,\nC3584_=_C4035 ,C3584_=_C4036 ,C3584_=_C4037 ,C3584_=_C4038</w:t>
      </w:r>
    </w:p>
    <w:p>
      <w:pPr>
        <w:pStyle w:val="PreformattedText"/>
        <w:bidi w:val="0"/>
        <w:spacing w:before="0" w:after="0"/>
        <w:jc w:val="left"/>
        <w:rPr/>
      </w:pPr>
      <w:r>
        <w:rPr/>
        <w:t xml:space="preserve"> </w:t>
      </w:r>
      <w:r>
        <w:rPr/>
        <w:t>,C3584_=_C4039 ,C3584_=_C4040 ,\nC3584_=_C4041 ,C3592_=_C3593 ,C3592_=_C3594 ,C3592_=_C3595 ,C3592_=_C3596 ,C3592_=_C3598 ,\nC3592_=_C3599 ,C3592_=_C3600 ,C3592_=_C3601 ,C3592_=_C3602 ,C3592_=_C3603 ,C3592_=_C3696 ,\nC3593_=_C3594 ,C3593_=_C3595 ,C3593_=_C3596 ,C3593_=_C3598 ,C3593_=_C3599 ,C3593_=_C3600 ,\nC3593_=_C3601 ,C3593_=_C3602 ,C3593_=_C3603 ,C3594_=_C3595 ,C3594_=_C3596 ,C3594_=_C3598 ,\nC3594_=_C3599 ,C3594_=_C3600 ,C3594_=_C3601 ,C3594_=_C3602 ,C3594_=_C3603 ,C3595_=_C3596 ,\nC3595_=_C3598 ,C3595_=_C3599 ,C3595_=_C3600 ,C3595_=_C3601 ,C3595_=_C3602 ,C3595_=_C3603 ,\nC3596_=_C3598 ,C3596_=_C3599 ,C3596_=_C3600 ,C3596_=_C3601 ,C3596_=_C3602 ,C3596_=_C3603 ,\nC3596_=_C4029 ,C3598_=_C3599 ,C3598_=_C3600 ,C3598_=_C3601 ,C3598_=_C3602 ,C3598_=_C3603 ,\nC3599_=_C3600 ,C3599_=_C3601 ,C3599_=_C3602 ,C3599_=_C3603 ,C3600_=_C3601 ,C3600_=_C3602 ,\nC3600_=_C3603 ,C3600_=_C4037 ,C3601_=_C3602 ,C3601_=_C3603 ,C3602_=_C3603 ,C3603_=_C4040 ,\nC3651_=_C3686 ,C3651_=_C3696 ,C3651_=_C3709 ,C3651_=_C3768 ,C3651_=_C3796 ,C3651_=_C3815 ,\nC3651_=_C3826 ,C3651_=_C3919 ,C3651_=_C4029 ,C3651_=_C4035 ,C3651_=_C4036 ,C3651_=_C4037 ,\nC3651_=_C4038 ,C3651_=_C4039 ,C3651_=_C4040 ,C3651_=_C4041 ,C3686_=_C3696 ,C3686_=_C3709 ,\nC3686_=_C3768 ,C3686_=_C3796 ,C3686_=_C3815 ,C3686_=_C3826 ,C3686_=_C3919 ,C3686_=_C4029 ,\nC3686_=_C4035 ,C3686_=_C4036 ,C3686_=_C4037 ,C3686_=_C4038 ,C3686_=_C4039 ,C3686_=_C4040 ,\nC3686_=_C4041 ,C3696_=_C3709 ,C3696_=_C3768 ,C3696_=_C3796 ,C3696_=_C3815 ,C3696_=_C3826 ,\nC3696_=_C3919 ,C3696_=_C4029 ,C3696_=_C4035 ,C3696_=_C4036 ,C3696_=_C4037 ,C3696_=_C4038 ,\nC3696_=_C4039 ,C3696_=_C4040 ,C3696_=_C4041 ,C3709_=_C3768 ,C3709_=_C3796 ,C3709_=_C3815 ,\nC3709_=_C3826 ,C3709_=_C3919 ,C3709_=_C4029 ,C3709_=_C4035 ,C3709_=_C4036 ,C3709_=_C4037 ,\nC3709_=_C4038 ,C3709_=_C4039 ,C3709_=_C4040 ,C3709_=_C4041 ,C3768_=_C3796 ,C3768_=_C3815 ,\nC3768_=_C3826 ,C3768_=_C3919 ,C3768_=_C4029 ,C3768_=_C4035 ,C3768_=_C4036 ,C3768_=_C4037 ,\nC3768_=_C4038 ,C3768_=_C4039 ,C3768_=_C4040 ,C3768_=_C4041 ,C3796_=_C3815 ,C3796_=_C3826 ,\nC3796_=_C3919 ,C3796_=_C4029 ,C3796_=_C4035 ,C3796_=_C4036 ,C3796_=_C4037 ,C3796_=_C4038 ,\nC3796_=_C4039 ,C3796_=_C4040 ,C3796_=_C4041 ,C3815_=_C3826 ,C3815_=_C3919 ,C3815_=_C4029 ,\nC3815_=_C4035 ,C3815_=_C4036 ,C3815_=_C4037 ,C3815_=_C4038 ,C3815_=_C4039 ,C3815_=_C4040 ,\nC3815_=_C4041 ,C3826_=_C3919 ,C3826_=_C4029 ,C3826_=_C4035 ,C3826_=_C4036 ,C3826_=_C4037 ,\nC3826_=_C4038 ,C3826_=_C4039 ,C3826_=_C4040 ,C3826_=_C4041 ,C3919_=_C4029 ,C3919_=_C4035 ,\nC3919_=_C4036 ,C3919_=_C4037 ,C3919_=_C4038 ,C3919_=_C4039 ,C3919_=_C4040 ,C3919_=_C4041 ,\nC4029_=_C4035 ,C4029_=_C4036 ,C4029_=_C4037 ,C4029_=_C4038 ,C4029_=_C4039 ,C4029_=_C4040 ,\nC4029_=_C4041 ,C4035_=_C4036 ,C4035_=_C4037 ,C4035_=_C4038 ,C4035_=_C4039 ,C4035_=_C4040 ,\nC4035_=_C4041 ,C4036_=_C4037 ,C4036_=_C4038 ,C4036_=_C4039 ,C4036_=_C4040 ,C4036_=_C4041 ,\nC4037_=_C4038 ,C4037_=_C4039 ,C4037_=_C4040 ,C4037_=_C4041 ,C4038_=_C4039 ,C4038_=_C4040 ,\nC4038_=_C4041 ,C4039_=_C4040 ,C4039_=_C4041 ,C4040_=_C4041 ,"];259[shape=box, label="id:259 level: 7\n57: C209 C211 C261 C264 C300 \nC303 C327 C330 C519 C788 C834 \nC1008 C1153 C1230 C1296 C1387 C1584 \nC2039 C2079 C2282 C2360 C2476 C2604 \nC2610 C2620 C2970 C3080 C3308 C3438 \nC3458 C3461 C3472 C3542 C3579 C3580 \nC3581 C3582 C3583 C3584 C3585 C3586 \nC3587 C3588 C3589 C3590 C3591 C3812 \nC3837 C3913 C3960 C3966 C3967 C3968 \nC3969 C3970 C3971 C3972 \n823: C209_=_C211( C209 C211 ) C209_=_C261( C209 C261 ) C209_=_C300( C209 C300 ) C209_=_C327( C209 C327 ) C209_=_C519( C209 C519 ) \nC209_=_C834( C209 C834 ) C209_=_C1008( C209 C1008 ) C209_=_C1153( C209 C1153 ) C209_=_C1387( C209 C1387 ) C209_=_C1584( C209 C1584 ) C209_=_C2039( C209 C2039 ) \nC209_=_C2079( C209 C2079 ) C209_=_C2604( C209 C2604 ) C209_=_C2620( C209 C2620 ) C209_=_C3458( C209 C3458 ) C209_=_C3542( C209 C3542 ) C209_=_C3579( C209 C3579 ) \nC209_=_C3580( C209 C3580 ) C209_=_C3581( C209 C3581 ) C209_=_C3582( C209 C3582 ) C209_=_C3583( C209 C3583 ) C209_=_C3584( C209 C3584 ) C209_=_C3585( C209 C3585 ) \nC209_=_C3586( C209 C3586 ) C209_=_C3587( C209 C3587 ) C209_=_C3588( C209 C3588 ) C209_=_C3589( C209 C3589 ) C209_=_C3590( C209 C3590 ) C209_=_C3591( C209 C3591 ) \nC211_=_C264( C211 C264 ) C211_=_C303( C211 C303 ) C211_=_C330( C211 C330 ) C211_=_C788( C211 C788 ) C211_=_C1230( C211 C1230 ) C211_=_C1296( C211 C1296 ) \nC211_=_C2282( C211 C2282 ) C211_=_C2360( C211 C2360 ) C211_=_C2476( C211 C2476 ) C211_=_C2610( C211 C2610 ) C211_=_C2970( C211 C2970 ) C211_=_C3080( C211 C3080 ) \nC211_=_C3308( C211 C3308 ) C211_=_C3438( C211 C3438 ) C211_=_C3461( C211 C3461 ) C211_=_C3472( C211 C3472 ) C211_=_C3581( C211 C3581 ) C211_=_C3812( C211 C3812 ) \nC211_=_C3837( C211 C3837 ) C211_=_C3913( C211 C3913 ) C211_=_C3960( C211 C3960 ) C211_=_C3966( C211 C3966 ) C211_=_C3967( C211 C3967 ) C211_=_C3968( C211 C3968 ) \nC211_=_C3969( C211 C3969 ) C211_=_C3970( C211 C3970 ) C211_=_C3971( C211 C3971 ) C211_=_C3972( C211 C3972 ) C261_=_C264( C261 C264 ) C261_=_C300( C261 C300 ) \nC261_=_C327( C261 C327 ) C261_=_C519( C261 C519 ) C261_=_C834( C261 C834 ) C261_=_C1008( C261 C1008 ) C261_=_C1153( C261 C1153 ) C261_=_C1387( C261 C1387 ) \nC261_=_C1584( C261 C1584 ) C261_=_C2039( C261 C2039 ) C261_=_C2079( C261 C2079 ) C261_=_C2604( C261 C2604 ) C261_=_C2620( C261 C2620 ) C261_=_C3458( C261 C3458 ) \nC261_=_C3542( C261 C3542 ) C261_=_C3579( C261 C3579 ) C261_=_C3580( C261 C3580 ) C261_=_C3581( C261 C3581 ) C261_=_C3582( C261 C3582 ) C261_=_C3583( C261 C3583 ) \nC261_=_C3584( C261 C3584 ) C261_=_C3585( C261 C3585 ) C261_=_C3586( C261 C3586 ) C261_=_C3587( C261 C3587 ) C261_=_C3588( C261 C3588 ) C261_=_C3589( C261 C3589 ) \nC261_=_C3590( C261 C3590 ) C261_=_C3591( C261 C3591 ) C264_=_C303( C264 C303 ) C264_=_C330( C264 C330 ) C264_=_C788( C264 C788 ) C264_=_C1230( C264 C1230 ) \nC264_=_C1296( C264 C1296 ) C264_=_C2282( C264 C2282 ) C264_=_C2360( C264 C2360 ) C264_=_C2476( C264 C2476 ) C264_=_C2610( C264 C2610 ) C264_=_C2970( C264 C2970 ) \nC264_=_C3080( C264 C3080 ) C264_=_C3308( C264 C3308 ) C264_=_C3438( C264 C3438 ) C264_=_C3461( C264 C3461 ) C264_=_C3472( C264 C3472 ) C264_=_C3581( C264 C3581 ) \nC264_=_C3812( C264 C3812 ) C264_=_C3837( C264 C3837 ) C264_=_C3913( C264 C3913 ) C264_=_C3960( C264 C3960 ) C264_=_C3966( C264 C3966 ) C264_=_C3967( C264 C3967 ) \nC264_=_C3968( C264 C3968 ) C264_=_C3969( C264 C3969 ) C264_=_C3970( C264 C3970 ) C264_=_C3971( C264 C3971 ) C264_=_C3972( C264 C3972 ) C300_=_C303( C300 C303 ) \nC300_=_C327( C300 C327 ) C300_=_C519( C300 C519 ) C300_=_C834( C300 C834 ) C300_=_C1008( C300 C1008 ) C300_=_C1153( C300 C1153 ) C300_=_C1387( C300 C1387 ) \nC300_=_C1584( C300 C1584 ) C300_=_C2039( C300 C2039 ) C300_=_C2079( C300 C2079 ) C300_=_C2604( C300 C2604 ) C300_=_C2620( C300 C2620 ) C300_=_C3458( C300 C3458 ) \nC300_=_C3542( C300 C3542 ) C300_=_C3579( C300 C3579 ) C300_=_C3580( C300 C3580 ) C300_=_C3581( C300 C3581 ) C300_=_C3582( C300 C3582 ) C300_=_C3583( C300 C3583 ) \nC300_=_C3584( C300 C3584 ) C300_=_C3585( C300 C3585 ) C300_=_C3586( C300 C3586 ) C300_=_C3587( C300 C3587 ) C300_=_C3588( C300 C3588 ) C300_=_C3589( C300 C3589 ) \nC300_=_C3590( C300 C3590 ) C300_=_C3591( C300 C3591 ) C303_=_C330( C303 C330 ) C303_=_C788( C303 C788 ) C303_=_C1230( C303 C1230 ) C303_=_C1296( C303 C1296 ) \nC303_=_C2282( C303 C2282 ) C303_=_C2360( C303 C2360 ) C303_=_C2476( C303 C2476 ) C303_=_C2610( C303 C2610 ) C303_=_C2970( C303 C2970 ) C303_=_C3080( C303 C3080 ) \nC303_=_C3308( C303 C3308 ) C303_=_C3438( C303 C3438 ) C303_=_C3461( C303 C3461 ) C303_=_C3472( C303 C3472 ) C303_=_C3581( C303 C3581 ) C303_=_C3812( C303 C3812 ) \nC303_=_C3837( C303 C3837 ) C303_=_C3913( C303 C3913 ) C303_=_C3960( C303 C3960 ) C303_=_C3966( C303 C3966 ) C303_=_C3967( C303 C3967 ) C303_=_C3968( C303 C3968 ) \nC303_=_C3969( C303 C3969 ) C303_=_C3970( C303 C3970 ) C303_=_C3971( C303 C3971 ) C303_=_C3972( C303 C3972 ) C327_=_C330( C327 C330 ) C327_=_C519( C327 C519 ) \nC327_=_C834( C327 C834 ) C327_=_C1008( C327 C1008 ) C327_=_C1153( C327 C1153 ) C327_=_C1387( C327 C1387 ) C327_=_C1584( C327 C1584 ) C327_=_C2039( C327 C2039 ) \nC327_=_C2079( C327 C2079 ) C327_=_C2604( C327 C2604 ) C327_=_C2620( C327 C2620 ) C327_=_C3458( C327 C3458 ) C327_=_C3542( C327 C3542 ) C327_=_C3579( C327 C3579 ) \nC327_=_C3580( C327 C3580 ) C327_=_C3581( C327 C3581 ) C327_=_C3582( C327 C3582 ) C327_=_C3583( C327 C3583 ) C327_=_C3584( C327 C3584 ) C327_=_C3585( C327 C3585 ) \nC327_=_C3586( C327 C3586 ) C327_=_C3587( C327 C3587 ) C327_=_C3588( C327 C3588 ) C327_=_C3589( C327 C3589 ) C327_=_C3590( C327 C3590 ) C327_=_C3591( C327 C3591 ) \nC330_=_C788( C330 C788 ) C330_=_C1230( C330 C1230 ) C330_=_C1296( C330 C1296 ) C330_=_C2282( C330 C2282 ) C330_=_C2360( C330 C2360 ) C330_=_C2476( C330 C2476 ) \nC330_=_C2610( C330 C2610 ) C330_=_C2970( C330 C2970 ) C330_=_C3080( C330 C3080 ) C330_=_C3308( C330 C3308 ) C330_=_C3438( C330 C3438 ) C330_=_C3461( C330 C3461 ) \nC330_=_C3472( C330 C3472 ) C330_=_C3581( C330 C3581 ) C330_=_C3812( C330 C3812 ) C330_=_C3837( C330 C3837 ) C330_=_C3913( C330 C3913 ) C330_=_C3960( C330 C3960 ) \nC330_=_C3966( C330 C3966 ) C330_=_C3967( C330 C3967 ) C330_=_C3968( C330 C3968 ) C330_=_C3969( C330 C3969 ) C330_=_C3970( C330 C3970 ) C330_=_C3971( C330 C3971 ) \nC330_=_C3972( C330 C3972 ) C519_=_C834( C519 C834 ) C519_=_C1008( C519 C1008 ) C519_=_C1153( C519 C1153 ) C519_=_C1387( C519 C1387 ) C519_=_C1584( C519 C1584 ) \nC519_=_C2039( C519 C2039 ) C519_=_C2079( C519 C2079 ) C519_=_C2604( C519 C2604 ) C519_=_C2620( C519 C2620 ) C519_=_C3458( C519 C3458 ) C519_=_C3542( C519 C3542 ) \nC519_=_C3579( C519 C3579 ) C519_=_C3580( C519 C3580 ) C519_=_C3581( C519 C3581 ) C519_=_C3582( C519 C3582 ) C519_=_C3583( C519 C3583 ) C519_=_C3584( C519 C3584 ) \nC519_=_C3585( C519 C3585 ) C519_=_C3586( C519 C3586 ) C519_=_C3587( C519 C3587 ) C519_=_C3588( C519 C3588 ) C519_=_C3589( C519 C3589 ) C519_=_C3590( C519</w:t>
      </w:r>
    </w:p>
    <w:p>
      <w:pPr>
        <w:pStyle w:val="PreformattedText"/>
        <w:bidi w:val="0"/>
        <w:spacing w:before="0" w:after="0"/>
        <w:jc w:val="left"/>
        <w:rPr/>
      </w:pPr>
      <w:r>
        <w:rPr/>
        <w:t xml:space="preserve"> </w:t>
      </w:r>
      <w:r>
        <w:rPr/>
        <w:t>C3590 ) \nC519_=_C3591( C519 C3591 ) C788_=_C1230( C788 C1230 ) C788_=_C1296( C788 C1296 ) C788_=_C2282( C788 C2282 ) C788_=_C2360( C788 C2360 ) C788_=_C2476( C788 C2476 ) \nC788_=_C2610( C788 C2610 ) C788_=_C2970( C788 C2970 ) C788_=_C3080( C788 C3080 ) C788_=_C3308( C788 C3308 ) C788_=_C3438( C788 C3438 ) C788_=_C3461( C788 C3461 ) \nC788_=_C3472( C788 C3472 ) C788_=_C3581( C788 C3581 ) C788_=_C3812( C788 C3812 ) C788_=_C3837( C788 C3837 ) C788_=_C3913( C788 C3913 ) C788_=_C3960( C788 C3960 ) \nC788_=_C3966( C788 C3966 ) C788_=_C3967( C788 C3967 ) C788_=_C3968( C788 C3968 ) C788_=_C3969( C788 C3969 ) C788_=_C3970( C788 C3970 ) C788_=_C3971( C788 C3971 ) \nC788_=_C3972( C788 C3972 ) C834_=_C1008( C834 C1008 ) C834_=_C1153( C834 C1153 ) C834_=_C1387( C834 C1387 ) C834_=_C1584( C834 C1584 ) C834_=_C2039( C834 C2039 ) \nC834_=_C2079( C834 C2079 ) C834_=_C2604( C834 C2604 ) C834_=_C2620( C834 C2620 ) C834_=_C3458( C834 C3458 ) C834_=_C3542( C834 C3542 ) C834_=_C3579( C834 C3579 ) \nC834_=_C3580( C834 C3580 ) C834_=_C3581( C834 C3581 ) C834_=_C3582( C834 C3582 ) C834_=_C3583( C834 C3583 ) C834_=_C3584( C834 C3584 ) C834_=_C3585( C834 C3585 ) \nC834_=_C3586( C834 C3586 ) C834_=_C3587( C834 C3587 ) C834_=_C3588( C834 C3588 ) C834_=_C3589( C834 C3589 ) C834_=_C3590( C834 C3590 ) C834_=_C3591( C834 C3591 ) \nC1008_=_C1153( C1008 C1153 ) C1008_=_C1387( C1008 C1387 ) C1008_=_C1584( C1008 C1584 ) C1008_=_C2039( C1008 C2039 ) C1008_=_C2079( C1008 C2079 ) C1008_=_C2604( C1008 C2604 ) \nC1008_=_C2620( C1008 C2620 ) C1008_=_C3458( C1008 C3458 ) C1008_=_C3542( C1008 C3542 ) C1008_=_C3579( C1008 C3579 ) C1008_=_C3580( C1008 C3580 ) C1008_=_C3581( C1008 C3581 ) \nC1008_=_C3582( C1008 C3582 ) C1008_=_C3583( C1008 C3583 ) C1008_=_C3584( C1008 C3584 ) C1008_=_C3585( C1008 C3585 ) C1008_=_C3586( C1008 C3586 ) C1008_=_C3587( C1008 C3587 ) \nC1008_=_C3588( C1008 C3588 ) C1008_=_C3589( C1008 C3589 ) C1008_=_C3590( C1008 C3590 ) C1008_=_C3591( C1008 C3591 ) C1153_=_C1387( C1153 C1387 ) C1153_=_C1584( C1153 C1584 ) \nC1153_=_C2039( C1153 C2039 ) C1153_=_C2079( C1153 C2079 ) C1153_=_C2604( C1153 C2604 ) C1153_=_C2620( C1153 C2620 ) C1153_=_C3458( C1153 C3458 ) C1153_=_C3542( C1153 C3542 ) \nC1153_=_C3579( C1153 C3579 ) C1153_=_C3580( C1153 C3580 ) C1153_=_C3581( C1153 C3581 ) C1153_=_C3582( C1153 C3582 ) C1153_=_C3583( C1153 C3583 ) C1153_=_C3584( C1153 C3584 ) \nC1153_=_C3585( C1153 C3585 ) C1153_=_C3586( C1153 C3586 ) C1153_=_C3587( C1153 C3587 ) C1153_=_C3588( C1153 C3588 ) C1153_=_C3589( C1153 C3589 ) C1153_=_C3590( C1153 C3590 ) \nC1153_=_C3591( C1153 C3591 ) C1230_=_C1296( C1230 C1296 ) C1230_=_C2282( C1230 C2282 ) C1230_=_C2360( C1230 C2360 ) C1230_=_C2476( C1230 C2476 ) C1230_=_C2610( C1230 C2610 ) \nC1230_=_C2970( C1230 C2970 ) C1230_=_C3080( C1230 C3080 ) C1230_=_C3308( C1230 C3308 ) C1230_=_C3438( C1230 C3438 ) C1230_=_C3461( C1230 C3461 ) C1230_=_C3472( C1230 C3472 ) \nC1230_=_C3581( C1230 C3581 ) C1230_=_C3812( C1230 C3812 ) C1230_=_C3837( C1230 C3837 ) C1230_=_C3913( C1230 C3913 ) C1230_=_C3960( C1230 C3960 ) C1230_=_C3966( C1230 C3966 ) \nC1230_=_C3967( C1230 C3967 ) C1230_=_C3968( C1230 C3968 ) C1230_=_C3969( C1230 C3969 ) C1230_=_C3970( C1230 C3970 ) C1230_=_C3971( C1230 C3971 ) C1230_=_C3972( C1230 C3972 ) \nC1296_=_C2282( C1296 C2282 ) C1296_=_C2360( C1296 C2360 ) C1296_=_C2476( C1296 C2476 ) C1296_=_C2610( C1296 C2610 ) C1296_=_C2970( C1296 C2970 ) C1296_=_C3080( C1296 C3080 ) \nC1296_=_C3308( C1296 C3308 ) C1296_=_C3438( C1296 C3438 ) C1296_=_C3461( C1296 C3461 ) C1296_=_C3472( C1296 C3472 ) C1296_=_C3581( C1296 C3581 ) C1296_=_C3812( C1296 C3812 ) \nC1296_=_C3837( C1296 C3837 ) C1296_=_C3913( C1296 C3913 ) C1296_=_C3960( C1296 C3960 ) C1296_=_C3966( C1296 C3966 ) C1296_=_C3967( C1296 C3967 ) C1296_=_C3968( C1296 C3968 ) \nC1296_=_C3969( C1296 C3969 ) C1296_=_C3970( C1296 C3970 ) C1296_=_C3971( C1296 C3971 ) C1296_=_C3972( C1296 C3972 ) C1387_=_C1584( C1387 C1584 ) C1387_=_C2039( C1387 C2039 ) \nC1387_=_C2079( C1387 C2079 ) C1387_=_C2604( C1387 C2604 ) C1387_=_C2620( C1387 C2620 ) C1387_=_C3458( C1387 C3458 ) C1387_=_C3542( C1387 C3542 ) C1387_=_C3579( C1387 C3579 ) \nC1387_=_C3580( C1387 C3580 ) C1387_=_C3581( C1387 C3581 ) C1387_=_C3582( C1387 C3582 ) C1387_=_C3583( C1387 C3583 ) C1387_=_C3584( C1387 C3584 ) C1387_=_C3585( C1387 C3585 ) \nC1387_=_C3586( C1387 C3586 ) C1387_=_C3587( C1387 C3587 ) C1387_=_C3588( C1387 C3588 ) C1387_=_C3589( C1387 C3589 ) C1387_=_C3590( C1387 C3590 ) C1387_=_C3591( C1387 C3591 ) \nC1584_=_C2039( C1584 C2039 ) C1584_=_C2079( C1584 C2079 ) C1584_=_C2604( C1584 C2604 ) C1584_=_C2620( C1584 C2620 ) C1584_=_C3458( C1584 C3458 ) C1584_=_C3542( C1584 C3542 ) \nC1584_=_C3579( C1584 C3579 ) C1584_=_C3580( C1584 C3580 ) C1584_=_C3581( C1584 C3581 ) C1584_=_C3582( C1584 C3582 ) C1584_=_C3583( C1584 C3583 ) C1584_=_C3584( C1584 C3584 ) \nC1584_=_C3585( C1584 C3585 ) C1584_=_C3586( C1584 C3586 ) C1584_=_C3587( C1584 C3587 ) C1584_=_C3588( C1584 C3588 ) C1584_=_C3589( C1584 C3589 ) C1584_=_C3590( C1584 C3590 ) \nC1584_=_C3591( C1584 C3591 ) C2039_=_C2079( C2039 C2079 ) C2039_=_C2604( C2039 C2604 ) C2039_=_C2620( C2039 C2620 ) C2039_=_C3458( C2039 C3458 ) C2039_=_C3542( C2039 C3542 ) \nC2039_=_C3579( C2039 C3579 ) C2039_=_C3580( C2039 C3580 ) C2039_=_C3581( C2039 C3581 ) C2039_=_C3582( C2039 C3582 ) C2039_=_C3583( C2039 C3583 ) C2039_=_C3584( C2039 C3584 ) \nC2039_=_C3585( C2039 C3585 ) C2039_=_C3586( C2039 C3586 ) C2039_=_C3587( C2039 C3587 ) C2039_=_C3588( C2039 C3588 ) C2039_=_C3589( C2039 C3589 ) C2039_=_C3590( C2039 C3590 ) \nC2039_=_C3591( C2039 C3591 ) C2079_=_C2604( C2079 C2604 ) C2079_=_C2620( C2079 C2620 ) C2079_=_C3458( C2079 C3458 ) C2079_=_C3542( C2079 C3542 ) C2079_=_C3579( C2079 C3579 ) \nC2079_=_C3580( C2079 C3580 ) C2079_=_C3581( C2079 C3581 ) C2079_=_C3582( C2079 C3582 ) C2079_=_C3583( C2079 C3583 ) C2079_=_C3584( C2079 C3584 ) C2079_=_C3585( C2079 C3585 ) \nC2079_=_C3586( C2079 C3586 ) C2079_=_C3587( C2079 C3587 ) C2079_=_C3588( C2079 C3588 ) C2079_=_C3589( C2079 C3589 ) C2079_=_C3590( C2079 C3590 ) C2079_=_C3591( C2079 C3591 ) \nC2282_=_C2360( C2282 C2360 ) C2282_=_C2476( C2282 C2476 ) C2282_=_C2610( C2282 C2610 ) C2282_=_C2970( C2282 C2970 ) C2282_=_C3080( C2282 C3080 ) C2282_=_C3308( C2282 C3308 ) \nC2282_=_C3438( C2282 C3438 ) C2282_=_C3461( C2282 C3461 ) C2282_=_C3472( C2282 C3472 ) C2282_=_C3581( C2282 C3581 ) C2282_=_C3812( C2282 C3812 ) C2282_=_C3837( C2282 C3837 ) \nC2282_=_C3913( C2282 C3913 ) C2282_=_C3960( C2282 C3960 ) C2282_=_C3966( C2282 C3966 ) C2282_=_C3967( C2282 C3967 ) C2282_=_C3968( C2282 C3968 ) C2282_=_C3969( C2282 C3969 ) \nC2282_=_C3970( C2282 C3970 ) C2282_=_C3971( C2282 C3971 ) C2282_=_C3972( C2282 C3972 ) C2360_=_C2476( C2360 C2476 ) C2360_=_C2610( C2360 C2610 ) C2360_=_C2970( C2360 C2970 ) \nC2360_=_C3080( C2360 C3080 ) C2360_=_C3308( C2360 C3308 ) C2360_=_C3438( C2360 C3438 ) C2360_=_C3461( C2360 C3461 ) C2360_=_C3472( C2360 C3472 ) C2360_=_C3581( C2360 C3581 ) \nC2360_=_C3812( C2360 C3812 ) C2360_=_C3837( C2360 C3837 ) C2360_=_C3913( C2360 C3913 ) C2360_=_C3960( C2360 C3960 ) C2360_=_C3966( C2360 C3966 ) C2360_=_C3967( C2360 C3967 ) \nC2360_=_C3968( C2360 C3968 ) C2360_=_C3969( C2360 C3969 ) C2360_=_C3970( C2360 C3970 ) C2360_=_C3971( C2360 C3971 ) C2360_=_C3972( C2360 C3972 ) C2476_=_C2610( C2476 C2610 ) \nC2476_=_C2970( C2476 C2970 ) C2476_=_C3080( C2476 C3080 ) C2476_=_C3308( C2476 C3308 ) C2476_=_C3438( C2476 C3438 ) C2476_=_C3461( C2476 C3461 ) C2476_=_C3472( C2476 C3472 ) \nC2476_=_C3581( C2476 C3581 ) C2476_=_C3812( C2476 C3812 ) C2476_=_C3837( C2476 C3837 ) C2476_=_C3913( C2476 C3913 ) C2476_=_C3960( C2476 C3960 ) C2476_=_C3966( C2476 C3966 ) \nC2476_=_C3967( C2476 C3967 ) C2476_=_C3968( C2476 C3968 ) C2476_=_C3969( C2476 C3969 ) C2476_=_C3970( C2476 C3970 ) C2476_=_C3971( C2476 C3971 ) C2476_=_C3972( C2476 C3972 ) \nC2604_=_C2610( C2604 C2610 ) C2604_=_C2620( C2604 C2620 ) C2604_=_C3458( C2604 C3458 ) C2604_=_C3542( C2604 C3542 ) C2604_=_C3579( C2604 C3579 ) C2604_=_C3580( C2604 C3580 ) \nC2604_=_C3581( C2604 C3581 ) C2604_=_C3582( C2604 C3582 ) C2604_=_C3583( C2604 C3583 ) C2604_=_C3584( C2604 C3584 ) C2604_=_C3585( C2604 C3585 ) C2604_=_C3586( C2604 C3586 ) \nC2604_=_C3587( C2604 C3587 ) C2604_=_C3588( C2604 C3588 ) C2604_=_C3589( C2604 C3589 ) C2604_=_C3590( C2604 C3590 ) C2604_=_C3591( C2604 C3591 ) C2610_=_C2970( C2610 C2970 ) \nC2610_=_C3080( C2610 C3080 ) C2610_=_C3308( C2610 C3308 ) C2610_=_C3438( C2610 C3438 ) C2610_=_C3461( C2610 C3461 ) C2610_=_C3472( C2610 C3472 ) C2610_=_C3581( C2610 C3581 ) \nC2610_=_C3812( C2610 C3812 ) C2610_=_C3837( C2610 C3837 ) C2610_=_C3913( C2610 C3913 ) C2610_=_C3960( C2610 C3960 ) C2610_=_C3966( C2610 C3966 ) C2610_=_C3967( C2610 C3967 ) \nC2610_=_C3968( C2610 C3968 ) C2610_=_C3969( C2610 C3969 ) C2610_=_C3970( C2610 C3970 ) C2610_=_C3971( C2610 C3971 ) C2610_=_C3972( C2610 C3972 ) C2620_=_C3458( C2620 C3458 ) \nC2620_=_C3542( C2620 C3542 ) C2620_=_C3579( C2620 C3579 ) C2620_=_C3580( C2620 C3580 ) C2620_=_C3581( C2620 C3581 ) C2620_=_C3582( C2620 C3582 ) C2620_=_C3583( C2620 C3583 ) \nC2620_=_C3584( C2620 C3584 ) C2620_=_C3585( C2620 C3585 ) C2620_=_C3586( C2620 C3586 ) C2620_=_C3587( C2620 C3587 ) C2620_=_C3588( C2620 C3588 ) C2620_=_C3589( C2620 C3589 ) \nC2620_=_C3590( C2620 C3590 ) C2620_=_C3591( C2620 C3591 ) C2970_=_C3080( C2970 C3080 ) C2970_=_C3308( C2970 C3308 ) C2970_=_C3438( C2970 C3438 ) C2970_=_C3461( C2970 C3461 ) \nC2970_=_C3472( C2970 C3472 ) C2970_=_C3581( C2970 C3581 ) C2970_=_C3812( C2970 C3812 ) C2970_=_C3837( C2970 C3837 ) C2970_=_C3913( C2970 C3913 ) C2970_=_C3960( C2970 C3960 ) \nC2970_=_C3966( C2970 C3966 ) C2970_=_C3967( C2970 C3967 ) C2970_=_C3968( C2970 C3968 ) C2970_=_C3969( C2970 C3969 ) C2970_=_C3970( C2970 C3970 ) C2970_=_C3971( C2970 C3971 ) \nC2970_=_C3972( C2970 C3972 ) C3080_=_C3308( C3080 C3308 ) C3080_=_C3438( C3080 C3438 ) C3080_=_C3461( C3080 C3461 ) C3080_=_C3472(</w:t>
      </w:r>
    </w:p>
    <w:p>
      <w:pPr>
        <w:pStyle w:val="PreformattedText"/>
        <w:bidi w:val="0"/>
        <w:spacing w:before="0" w:after="0"/>
        <w:jc w:val="left"/>
        <w:rPr/>
      </w:pPr>
      <w:r>
        <w:rPr/>
        <w:t xml:space="preserve"> </w:t>
      </w:r>
      <w:r>
        <w:rPr/>
        <w:t>C3080 C3472 ) C3080_=_C3581( C3080 C3581 ) \nC3080_=_C3812( C3080 C3812 ) C3080_=_C3837( C3080 C3837 ) C3080_=_C3913( C3080 C3913 ) C3080_=_C3960( C3080 C3960 ) C3080_=_C3966( C3080 C3966 ) C3080_=_C3967( C3080 C3967 ) \nC3080_=_C3968( C3080 C3968 ) C3080_=_C3969( C3080 C3969 ) C3080_=_C3970( C3080 C3970 ) C3080_=_C3971( C3080 C3971 ) C3080_=_C3972( C3080 C3972 ) C3308_=_C3438( C3308 C3438 ) \nC3308_=_C3461( C3308 C3461 ) C3308_=_C3472( C3308 C3472 ) C3308_=_C3581( C3308 C3581 ) C3308_=_C3812( C3308 C3812 ) C3308_=_C3837( C3308 C3837 ) C3308_=_C3913( C3308 C3913 ) \nC3308_=_C3960( C3308 C3960 ) C3308_=_C3966( C3308 C3966 ) C3308_=_C3967( C3308 C3967 ) C3308_=_C3968( C3308 C3968 ) C3308_=_C3969( C3308 C3969 ) C3308_=_C3970( C3308 C3970 ) \nC3308_=_C3971( C3308 C3971 ) C3308_=_C3972( C3308 C3972 ) C3438_=_C3461( C3438 C3461 ) C3438_=_C3472( C3438 C3472 ) C3438_=_C3581( C3438 C3581 ) C3438_=_C3812( C3438 C3812 ) \nC3438_=_C3837( C3438 C3837 ) C3438_=_C3913( C3438 C3913 ) C3438_=_C3960( C3438 C3960 ) C3438_=_C3966( C3438 C3966 ) C3438_=_C3967( C3438 C3967 ) C3438_=_C3968( C3438 C3968 ) \nC3438_=_C3969( C3438 C3969 ) C3438_=_C3970( C3438 C3970 ) C3438_=_C3971( C3438 C3971 ) C3438_=_C3972( C3438 C3972 ) C3458_=_C3461( C3458 C3461 ) C3458_=_C3542( C3458 C3542 ) \nC3458_=_C3579( C3458 C3579 ) C3458_=_C3580( C3458 C3580 ) C3458_=_C3581( C3458 C3581 ) C3458_=_C3582( C3458 C3582 ) C3458_=_C3583( C3458 C3583 ) C3458_=_C3584( C3458 C3584 ) \nC3458_=_C3585( C3458 C3585 ) C3458_=_C3586( C3458 C3586 ) C3458_=_C3587( C3458 C3587 ) C3458_=_C3588( C3458 C3588 ) C3458_=_C3589( C3458 C3589 ) C3458_=_C3590( C3458 C3590 ) \nC3458_=_C3591( C3458 C3591 ) C3461_=_C3472( C3461 C3472 ) C3461_=_C3581( C3461 C3581 ) C3461_=_C3812( C3461 C3812 ) C3461_=_C3837( C3461 C3837 ) C3461_=_C3913( C3461 C3913 ) \nC3461_=_C3960( C3461 C3960 ) C3461_=_C3966( C3461 C3966 ) C3461_=_C3967( C3461 C3967 ) C3461_=_C3968( C3461 C3968 ) C3461_=_C3969( C3461 C3969 ) C3461_=_C3970( C3461 C3970 ) \nC3461_=_C3971( C3461 C3971 ) C3461_=_C3972( C3461 C3972 ) C3472_=_C3581( C3472 C3581 ) C3472_=_C3812( C3472 C3812 ) C3472_=_C3837( C3472 C3837 ) C3472_=_C3913( C3472 C3913 ) \nC3472_=_C3960( C3472 C3960 ) C3472_=_C3966( C3472 C3966 ) C3472_=_C3967( C3472 C3967 ) C3472_=_C3968( C3472 C3968 ) C3472_=_C3969( C3472 C3969 ) C3472_=_C3970( C3472 C3970 ) \nC3472_=_C3971( C3472 C3971 ) C3472_=_C3972( C3472 C3972 ) C3542_=_C3579( C3542 C3579 ) C3542_=_C3580( C3542 C3580 ) C3542_=_C3581( C3542 C3581 ) C3542_=_C3582( C3542 C3582 ) \nC3542_=_C3583( C3542 C3583 ) C3542_=_C3584( C3542 C3584 ) C3542_=_C3585( C3542 C3585 ) C3542_=_C3586( C3542 C3586 ) C3542_=_C3587( C3542 C3587 ) C3542_=_C3588( C3542 C3588 ) \nC3542_=_C3589( C3542 C3589 ) C3542_=_C3590( C3542 C3590 ) C3542_=_C3591( C3542 C3591 ) C3579_=_C3580( C3579 C3580 ) C3579_=_C3581( C3579 C3581 ) C3579_=_C3582( C3579 C3582 ) \nC3579_=_C3583( C3579 C3583 ) C3579_=_C3584( C3579 C3584 ) C3579_=_C3585( C3579 C3585 ) C3579_=_C3586( C3579 C3586 ) C3579_=_C3587( C3579 C3587 ) C3579_=_C3588( C3579 C3588 ) \nC3579_=_C3589( C3579 C3589 ) C3579_=_C3590( C3579 C3590 ) C3579_=_C3591( C3579 C3591 ) C3580_=_C3581( C3580 C3581 ) C3580_=_C3582( C3580 C3582 ) C3580_=_C3583( C3580 C3583 ) \nC3580_=_C3584( C3580 C3584 ) C3580_=_C3585( C3580 C3585 ) C3580_=_C3586( C3580 C3586 ) C3580_=_C3587( C3580 C3587 ) C3580_=_C3588( C3580 C3588 ) C3580_=_C3589( C3580 C3589 ) \nC3580_=_C3590( C3580 C3590 ) C3580_=_C3591( C3580 C3591 ) C3581_=_C3582( C3581 C3582 ) C3581_=_C3583( C3581 C3583 ) C3581_=_C3584( C3581 C3584 ) C3581_=_C3585( C3581 C3585 ) \nC3581_=_C3586( C3581 C3586 ) C3581_=_C3587( C3581 C3587 ) C3581_=_C3588( C3581 C3588 ) C3581_=_C3589( C3581 C3589 ) C3581_=_C3590( C3581 C3590 ) C3581_=_C3591( C3581 C3591 ) \nC3581_=_C3812( C3581 C3812 ) C3581_=_C3837( C3581 C3837 ) C3581_=_C3913( C3581 C3913 ) C3581_=_C3960( C3581 C3960 ) C3581_=_C3966( C3581 C3966 ) C3581_=_C3967( C3581 C3967 ) \nC3581_=_C3968( C3581 C3968 ) C3581_=_C3969( C3581 C3969 ) C3581_=_C3970( C3581 C3970 ) C3581_=_C3971( C3581 C3971 ) C3581_=_C3972( C3581 C3972 ) C3582_=_C3583( C3582 C3583 ) \nC3582_=_C3584( C3582 C3584 ) C3582_=_C3585( C3582 C3585 ) C3582_=_C3586( C3582 C3586 ) C3582_=_C3587( C3582 C3587 ) C3582_=_C3588( C3582 C3588 ) C3582_=_C3589( C3582 C3589 ) \nC3582_=_C3590( C3582 C3590 ) C3582_=_C3591( C3582 C3591 ) C3583_=_C3584( C3583 C3584 ) C3583_=_C3585( C3583 C3585 ) C3583_=_C3586( C3583 C3586 ) C3583_=_C3587( C3583 C3587 ) \nC3583_=_C3588( C3583 C3588 ) C3583_=_C3589( C3583 C3589 ) C3583_=_C3590( C3583 C3590 ) C3583_=_C3591( C3583 C3591 ) C3583_=_C3966( C3583 C3966 ) C3584_=_C3585( C3584 C3585 ) \nC3584_=_C3586( C3584 C3586 ) C3584_=_C3587( C3584 C3587 ) C3584_=_C3588( C3584 C3588 ) C3584_=_C3589( C3584 C3589 ) C3584_=_C3590( C3584 C3590 ) C3584_=_C3591( C3584 C3591 ) \nC3585_=_C3586( C3585 C3586 ) C3585_=_C3587( C3585 C3587 ) C3585_=_C3588( C3585 C3588 ) C3585_=_C3589( C3585 C3589 ) C3585_=_C3590( C3585 C3590 ) C3585_=_C3591( C3585 C3591 ) \nC3586_=_C3587( C3586 C3587 ) C3586_=_C3588( C3586 C3588 ) C3586_=_C3589( C3586 C3589 ) C3586_=_C3590( C3586 C3590 ) C3586_=_C3591( C3586 C3591 ) C3586_=_C3968( C3586 C3968 ) \nC3587_=_C3588( C3587 C3588 ) C3587_=_C3589( C3587 C3589 ) C3587_=_C3590( C3587 C3590 ) C3587_=_C3591( C3587 C3591 ) C3588_=_C3589( C3588 C3589 ) C3588_=_C3590( C3588 C3590 ) \nC3588_=_C3591( C3588 C3591 ) C3589_=_C3590( C3589 C3590 ) C3589_=_C3591( C3589 C3591 ) C3589_=_C3970( C3589 C3970 ) C3590_=_C3591( C3590 C3591 ) C3590_=_C3971( C3590 C3971 ) \nC3591_=_C3972( C3591 C3972 ) C3812_=_C3837( C3812 C3837 ) C3812_=_C3913( C3812 C3913 ) C3812_=_C3960( C3812 C3960 ) C3812_=_C3966( C3812 C3966 ) C3812_=_C3967( C3812 C3967 ) \nC3812_=_C3968( C3812 C3968 ) C3812_=_C3969( C3812 C3969 ) C3812_=_C3970( C3812 C3970 ) C3812_=_C3971( C3812 C3971 ) C3812_=_C3972( C3812 C3972 ) C3837_=_C3913( C3837 C3913 ) \nC3837_=_C3960( C3837 C3960 ) C3837_=_C3966( C3837 C3966 ) C3837_=_C3967( C3837 C3967 ) C3837_=_C3968( C3837 C3968 ) C3837_=_C3969( C3837 C3969 ) C3837_=_C3970( C3837 C3970 ) \nC3837_=_C3971( C3837 C3971 ) C3837_=_C3972( C3837 C3972 ) C3913_=_C3960( C3913 C3960 ) C3913_=_C3966( C3913 C3966 ) C3913_=_C3967( C3913 C3967 ) C3913_=_C3968( C3913 C3968 ) \nC3913_=_C3969( C3913 C3969 ) C3913_=_C3970( C3913 C3970 ) C3913_=_C3971( C3913 C3971 ) C3913_=_C3972( C3913 C3972 ) C3960_=_C3966( C3960 C3966 ) C3960_=_C3967( C3960 C3967 ) \nC3960_=_C3968( C3960 C3968 ) C3960_=_C3969( C3960 C3969 ) C3960_=_C3970( C3960 C3970 ) C3960_=_C3971( C3960 C3971 ) C3960_=_C3972( C3960 C3972 ) C3966_=_C3967( C3966 C3967 ) \nC3966_=_C3968( C3966 C3968 ) C3966_=_C3969( C3966 C3969 ) C3966_=_C3970( C3966 C3970 ) C3966_=_C3971( C3966 C3971 ) C3966_=_C3972( C3966 C3972 ) C3967_=_C3968( C3967 C3968 ) \nC3967_=_C3969( C3967 C3969 ) C3967_=_C3970( C3967 C3970 ) C3967_=_C3971( C3967 C3971 ) C3967_=_C3972( C3967 C3972 ) C3968_=_C3969( C3968 C3969 ) C3968_=_C3970( C3968 C3970 ) \nC3968_=_C3971( C3968 C3971 ) C3968_=_C3972( C3968 C3972 ) C3969_=_C3970( C3969 C3970 ) C3969_=_C3971( C3969 C3971 ) C3969_=_C3972( C3969 C3972 ) C3970_=_C3971( C3970 C3971 ) \nC3970_=_C3972( C3970 C3972 ) C3971_=_C3972( C3971 C3972 ) "];191-&gt;259[label="56: C209 C211 C261 C264 C300 \nC303 C327 C330 C519 C788 C834 \nC1008 C1153 C1230 C1296 C1387 C1584 \nC2039 C2079 C2282 C2360 C2476 C2604 \nC2610 C2620 C2970 C3080 C3308 C3438 \nC3458 C3461 C3472 C3542 C3579 C3580 \nC3582 C3583 C3584 C3585 C3586 C3587 \nC3588 C3589 C3590 C3591 C3812 C3837 \nC3913 C3960 C3966 C3967 C3968 C3969 \nC3970 C3971 C3972 \n767: C209_=_C211 ,C209_=_C261 ,C209_=_C300 ,C209_=_C327 ,C209_=_C519 ,\nC209_=_C834 ,C209_=_C1008 ,C209_=_C1153 ,C209_=_C1387 ,C209_=_C1584 ,C209_=_C2039 ,\nC209_=_C2079 ,C209_=_C2604 ,C209_=_C2620 ,C209_=_C3458 ,C209_=_C3542 ,C209_=_C3579 ,\nC209_=_C3580 ,C209_=_C3582 ,C209_=_C3583 ,C209_=_C3584 ,C209_=_C3585 ,C209_=_C3586 ,\nC209_=_C3587 ,C209_=_C3588 ,C209_=_C3589 ,C209_=_C3590 ,C209_=_C3591 ,C211_=_C264 ,\nC211_=_C303 ,C211_=_C330 ,C211_=_C788 ,C211_=_C1230 ,C211_=_C1296 ,C211_=_C2282 ,\nC211_=_C2360 ,C211_=_C2476 ,C211_=_C2610 ,C211_=_C2970 ,C211_=_C3080 ,C211_=_C3308 ,\nC211_=_C3438 ,C211_=_C3461 ,C211_=_C3472 ,C211_=_C3812 ,C211_=_C3837 ,C211_=_C3913 ,\nC211_=_C3960 ,C211_=_C3966 ,C211_=_C3967 ,C211_=_C3968 ,C211_=_C3969 ,C211_=_C3970 ,\nC211_=_C3971 ,C211_=_C3972 ,C261_=_C264 ,C261_=_C300 ,C261_=_C327 ,C261_=_C519 ,\nC261_=_C834 ,C261_=_C1008 ,C261_=_C1153 ,C261_=_C1387 ,C261_=_C1584 ,C261_=_C2039 ,\nC261_=_C2079 ,C261_=_C2604 ,C261_=_C2620 ,C261_=_C3458 ,C261_=_C3542 ,C261_=_C3579 ,\nC261_=_C3580 ,C261_=_C3582 ,C261_=_C3583 ,C261_=_C3584 ,C261_=_C3585 ,C261_=_C3586 ,\nC261_=_C3587 ,C261_=_C3588 ,C261_=_C3589 ,C261_=_C3590 ,C261_=_C3591 ,C264_=_C303 ,\nC264_=_C330 ,C264_=_C788 ,C264_=_C1230 ,C264_=_C1296 ,C264_=_C2282 ,C264_=_C2360 ,\nC264_=_C2476 ,C264_=_C2610 ,C264_=_C2970 ,C264_=_C3080 ,C264_=_C3308 ,C264_=_C3438 ,\nC264_=_C3461 ,C264_=_C3472 ,C264_=_C3812 ,C264_=_C3837 ,C264_=_C3913 ,C264_=_C3960 ,\nC264_=_C3966 ,C264_=_C3967 ,C264_=_C3968 ,C264_=_C3969 ,C264_=_C3970 ,C264_=_C3971 ,\nC264_=_C3972 ,C300_=_C303 ,C300_=_C327 ,C300_=_C519 ,C300_=_C834 ,C300_=_C1008 ,\nC300_=_C1153 ,C300_=_C1387 ,C300_=_C1584 ,C300_=_C2039 ,C300_=_C2079 ,C300_=_C2604 ,\nC300_=_C2620 ,C300_=_C3458 ,C300_=_C3542 ,C300_=_C3579 ,C300_=_C3580 ,C300_=_C3582 ,\nC300_=_C3583 ,C300_=_C3584 ,C300_=_C3585 ,C300_=_C3586 ,C300_=_C3587 ,C300_=_C3588 ,\nC300_=_C3589 ,C300_=_C3590 ,C300_=_C3591 ,C303_=_C330 ,C303_=_C788 ,C303_=_C1230 ,\nC303_=_C1296 ,C303_=_C2282 ,C303_=_C2360 ,C303_=_C2476 ,C303_=_C2610 ,C303_=_C2970 ,\nC303_=_C3080 ,C303_=_C3308 ,C303_=_C3438 ,C303_=_C3461 ,C303_=_C3472 ,C303_=_C3812 ,\nC303_=_C3837 ,C303_=_C3913 ,C303_=_C3960 ,C303_=_C3966 ,C303_=_C3967 ,C303_=_C3968 ,\nC303_=_C3969 ,C303_=_C3970 ,C303_=_C3971 ,C303_=_C3972 ,C327_=_C330 ,C327_=_C519 ,\nC327_=_C834 ,C327_=_C1008 ,C327_=_C1153 ,C327_=_C1387 ,C327_=_C1584 ,C327_=_C2039 ,\nC327_=_C2079 ,C327_=_C2604</w:t>
      </w:r>
    </w:p>
    <w:p>
      <w:pPr>
        <w:pStyle w:val="PreformattedText"/>
        <w:bidi w:val="0"/>
        <w:spacing w:before="0" w:after="0"/>
        <w:jc w:val="left"/>
        <w:rPr/>
      </w:pPr>
      <w:r>
        <w:rPr/>
        <w:t xml:space="preserve"> </w:t>
      </w:r>
      <w:r>
        <w:rPr/>
        <w:t>,C327_=_C2620 ,C327_=_C3458 ,C327_=_C3542 ,C327_=_C3579 ,\nC327_=_C3580 ,C327_=_C3582 ,C327_=_C3583 ,C327_=_C3584 ,C327_=_C3585 ,C327_=_C3586 ,\nC327_=_C3587 ,C327_=_C3588 ,C327_=_C3589 ,C327_=_C3590 ,C327_=_C3591 ,C330_=_C788 ,\nC330_=_C1230 ,C330_=_C1296 ,C330_=_C2282 ,C330_=_C2360 ,C330_=_C2476 ,C330_=_C2610 ,\nC330_=_C2970 ,C330_=_C3080 ,C330_=_C3308 ,C330_=_C3438 ,C330_=_C3461 ,C330_=_C3472 ,\nC330_=_C3812 ,C330_=_C3837 ,C330_=_C3913 ,C330_=_C3960 ,C330_=_C3966 ,C330_=_C3967 ,\nC330_=_C3968 ,C330_=_C3969 ,C330_=_C3970 ,C330_=_C3971 ,C330_=_C3972 ,C519_=_C834 ,\nC519_=_C1008 ,C519_=_C1153 ,C519_=_C1387 ,C519_=_C1584 ,C519_=_C2039 ,C519_=_C2079 ,\nC519_=_C2604 ,C519_=_C2620 ,C519_=_C3458 ,C519_=_C3542 ,C519_=_C3579 ,C519_=_C3580 ,\nC519_=_C3582 ,C519_=_C3583 ,C519_=_C3584 ,C519_=_C3585 ,C519_=_C3586 ,C519_=_C3587 ,\nC519_=_C3588 ,C519_=_C3589 ,C519_=_C3590 ,C519_=_C3591 ,C788_=_C1230 ,C788_=_C1296 ,\nC788_=_C2282 ,C788_=_C2360 ,C788_=_C2476 ,C788_=_C2610 ,C788_=_C2970 ,C788_=_C3080 ,\nC788_=_C3308 ,C788_=_C3438 ,C788_=_C3461 ,C788_=_C3472 ,C788_=_C3812 ,C788_=_C3837 ,\nC788_=_C3913 ,C788_=_C3960 ,C788_=_C3966 ,C788_=_C3967 ,C788_=_C3968 ,C788_=_C3969 ,\nC788_=_C3970 ,C788_=_C3971 ,C788_=_C3972 ,C834_=_C1008 ,C834_=_C1153 ,C834_=_C1387 ,\nC834_=_C1584 ,C834_=_C2039 ,C834_=_C2079 ,C834_=_C2604 ,C834_=_C2620 ,C834_=_C3458 ,\nC834_=_C3542 ,C834_=_C3579 ,C834_=_C3580 ,C834_=_C3582 ,C834_=_C3583 ,C834_=_C3584 ,\nC834_=_C3585 ,C834_=_C3586 ,C834_=_C3587 ,C834_=_C3588 ,C834_=_C3589 ,C834_=_C3590 ,\nC834_=_C3591 ,C1008_=_C1153 ,C1008_=_C1387 ,C1008_=_C1584 ,C1008_=_C2039 ,C1008_=_C2079 ,\nC1008_=_C2604 ,C1008_=_C2620 ,C1008_=_C3458 ,C1008_=_C3542 ,C1008_=_C3579 ,C1008_=_C3580 ,\nC1008_=_C3582 ,C1008_=_C3583 ,C1008_=_C3584 ,C1008_=_C3585 ,C1008_=_C3586 ,C1008_=_C3587 ,\nC1008_=_C3588 ,C1008_=_C3589 ,C1008_=_C3590 ,C1008_=_C3591 ,C1153_=_C1387 ,C1153_=_C1584 ,\nC1153_=_C2039 ,C1153_=_C2079 ,C1153_=_C2604 ,C1153_=_C2620 ,C1153_=_C3458 ,C1153_=_C3542 ,\nC1153_=_C3579 ,C1153_=_C3580 ,C1153_=_C3582 ,C1153_=_C3583 ,C1153_=_C3584 ,C1153_=_C3585 ,\nC1153_=_C3586 ,C1153_=_C3587 ,C1153_=_C3588 ,C1153_=_C3589 ,C1153_=_C3590 ,C1153_=_C3591 ,\nC1230_=_C1296 ,C1230_=_C2282 ,C1230_=_C2360 ,C1230_=_C2476 ,C1230_=_C2610 ,C1230_=_C2970 ,\nC1230_=_C3080 ,C1230_=_C3308 ,C1230_=_C3438 ,C1230_=_C3461 ,C1230_=_C3472 ,C1230_=_C3812 ,\nC1230_=_C3837 ,C1230_=_C3913 ,C1230_=_C3960 ,C1230_=_C3966 ,C1230_=_C3967 ,C1230_=_C3968 ,\nC1230_=_C3969 ,C1230_=_C3970 ,C1230_=_C3971 ,C1230_=_C3972 ,C1296_=_C2282 ,C1296_=_C2360 ,\nC1296_=_C2476 ,C1296_=_C2610 ,C1296_=_C2970 ,C1296_=_C3080 ,C1296_=_C3308 ,C1296_=_C3438 ,\nC1296_=_C3461 ,C1296_=_C3472 ,C1296_=_C3812 ,C1296_=_C3837 ,C1296_=_C3913 ,C1296_=_C3960 ,\nC1296_=_C3966 ,C1296_=_C3967 ,C1296_=_C3968 ,C1296_=_C3969 ,C1296_=_C3970 ,C1296_=_C3971 ,\nC1296_=_C3972 ,C1387_=_C1584 ,C1387_=_C2039 ,C1387_=_C2079 ,C1387_=_C2604 ,C1387_=_C2620 ,\nC1387_=_C3458 ,C1387_=_C3542 ,C1387_=_C3579 ,C1387_=_C3580 ,C1387_=_C3582 ,C1387_=_C3583 ,\nC1387_=_C3584 ,C1387_=_C3585 ,C1387_=_C3586 ,C1387_=_C3587 ,C1387_=_C3588 ,C1387_=_C3589 ,\nC1387_=_C3590 ,C1387_=_C3591 ,C1584_=_C2039 ,C1584_=_C2079 ,C1584_=_C2604 ,C1584_=_C2620 ,\nC1584_=_C3458 ,C1584_=_C3542 ,C1584_=_C3579 ,C1584_=_C3580 ,C1584_=_C3582 ,C1584_=_C3583 ,\nC1584_=_C3584 ,C1584_=_C3585 ,C1584_=_C3586 ,C1584_=_C3587 ,C1584_=_C3588 ,C1584_=_C3589 ,\nC1584_=_C3590 ,C1584_=_C3591 ,C2039_=_C2079 ,C2039_=_C2604 ,C2039_=_C2620 ,C2039_=_C3458 ,\nC2039_=_C3542 ,C2039_=_C3579 ,C2039_=_C3580 ,C2039_=_C3582 ,C2039_=_C3583 ,C2039_=_C3584 ,\nC2039_=_C3585 ,C2039_=_C3586 ,C2039_=_C3587 ,C2039_=_C3588 ,C2039_=_C3589 ,C2039_=_C3590 ,\nC2039_=_C3591 ,C2079_=_C2604 ,C2079_=_C2620 ,C2079_=_C3458 ,C2079_=_C3542 ,C2079_=_C3579 ,\nC2079_=_C3580 ,C2079_=_C3582 ,C2079_=_C3583 ,C2079_=_C3584 ,C2079_=_C3585 ,C2079_=_C3586 ,\nC2079_=_C3587 ,C2079_=_C3588 ,C2079_=_C3589 ,C2079_=_C3590 ,C2079_=_C3591 ,C2282_=_C2360 ,\nC2282_=_C2476 ,C2282_=_C2610 ,C2282_=_C2970 ,C2282_=_C3080 ,C2282_=_C3308 ,C2282_=_C3438 ,\nC2282_=_C3461 ,C2282_=_C3472 ,C2282_=_C3812 ,C2282_=_C3837 ,C2282_=_C3913 ,C2282_=_C3960 ,\nC2282_=_C3966 ,C2282_=_C3967 ,C2282_=_C3968 ,C2282_=_C3969 ,C2282_=_C3970 ,C2282_=_C3971 ,\nC2282_=_C3972 ,C2360_=_C2476 ,C2360_=_C2610 ,C2360_=_C2970 ,C2360_=_C3080 ,C2360_=_C3308 ,\nC2360_=_C3438 ,C2360_=_C3461 ,C2360_=_C3472 ,C2360_=_C3812 ,C2360_=_C3837 ,C2360_=_C3913 ,\nC2360_=_C3960 ,C2360_=_C3966 ,C2360_=_C3967 ,C2360_=_C3968 ,C2360_=_C3969 ,C2360_=_C3970 ,\nC2360_=_C3971 ,C2360_=_C3972 ,C2476_=_C2610 ,C2476_=_C2970 ,C2476_=_C3080 ,C2476_=_C3308 ,\nC2476_=_C3438 ,C2476_=_C3461 ,C2476_=_C3472 ,C2476_=_C3812 ,C2476_=_C3837 ,C2476_=_C3913 ,\nC2476_=_C3960 ,C2476_=_C3966 ,C2476_=_C3967 ,C2476_=_C3968 ,C2476_=_C3969 ,C2476_=_C3970 ,\nC2476_=_C3971 ,C2476_=_C3972 ,C2604_=_C2610 ,C2604_=_C2620 ,C2604_=_C3458 ,C2604_=_C3542 ,\nC2604_=_C3579 ,C2604_=_C3580 ,C2604_=_C3582 ,C2604_=_C3583 ,C2604_=_C3584 ,C2604_=_C3585 ,\nC2604_=_C3586 ,C2604_=_C3587 ,C2604_=_C3588 ,C2604_=_C3589 ,C2604_=_C3590 ,C2604_=_C3591 ,\nC2610_=_C2970 ,C2610_=_C3080 ,C2610_=_C3308 ,C2610_=_C3438 ,C2610_=_C3461 ,C2610_=_C3472 ,\nC2610_=_C3812 ,C2610_=_C3837 ,C2610_=_C3913 ,C2610_=_C3960 ,C2610_=_C3966 ,C2610_=_C3967 ,\nC2610_=_C3968 ,C2610_=_C3969 ,C2610_=_C3970 ,C2610_=_C3971 ,C2610_=_C3972 ,C2620_=_C3458 ,\nC2620_=_C3542 ,C2620_=_C3579 ,C2620_=_C3580 ,C2620_=_C3582 ,C2620_=_C3583 ,C2620_=_C3584 ,\nC2620_=_C3585 ,C2620_=_C3586 ,C2620_=_C3587 ,C2620_=_C3588 ,C2620_=_C3589 ,C2620_=_C3590 ,\nC2620_=_C3591 ,C2970_=_C3080 ,C2970_=_C3308 ,C2970_=_C3438 ,C2970_=_C3461 ,C2970_=_C3472 ,\nC2970_=_C3812 ,C2970_=_C3837 ,C2970_=_C3913 ,C2970_=_C3960 ,C2970_=_C3966 ,C2970_=_C3967 ,\nC2970_=_C3968 ,C2970_=_C3969 ,C2970_=_C3970 ,C2970_=_C3971 ,C2970_=_C3972 ,C3080_=_C3308 ,\nC3080_=_C3438 ,C3080_=_C3461 ,C3080_=_C3472 ,C3080_=_C3812 ,C3080_=_C3837 ,C3080_=_C3913 ,\nC3080_=_C3960 ,C3080_=_C3966 ,C3080_=_C3967 ,C3080_=_C3968 ,C3080_=_C3969 ,C3080_=_C3970 ,\nC3080_=_C3971 ,C3080_=_C3972 ,C3308_=_C3438 ,C3308_=_C3461 ,C3308_=_C3472 ,C3308_=_C3812 ,\nC3308_=_C3837 ,C3308_=_C3913 ,C3308_=_C3960 ,C3308_=_C3966 ,C3308_=_C3967 ,C3308_=_C3968 ,\nC3308_=_C3969 ,C3308_=_C3970 ,C3308_=_C3971 ,C3308_=_C3972 ,C3438_=_C3461 ,C3438_=_C3472 ,\nC3438_=_C3812 ,C3438_=_C3837 ,C3438_=_C3913 ,C3438_=_C3960 ,C3438_=_C3966 ,C3438_=_C3967 ,\nC3438_=_C3968 ,C3438_=_C3969 ,C3438_=_C3970 ,C3438_=_C3971 ,C3438_=_C3972 ,C3458_=_C3461 ,\nC3458_=_C3542 ,C3458_=_C3579 ,C3458_=_C3580 ,C3458_=_C3582 ,C3458_=_C3583 ,C3458_=_C3584 ,\nC3458_=_C3585 ,C3458_=_C3586 ,C3458_=_C3587 ,C3458_=_C3588 ,C3458_=_C3589 ,C3458_=_C3590 ,\nC3458_=_C3591 ,C3461_=_C3472 ,C3461_=_C3812 ,C3461_=_C3837 ,C3461_=_C3913 ,C3461_=_C3960 ,\nC3461_=_C3966 ,C3461_=_C3967 ,C3461_=_C3968 ,C3461_=_C3969 ,C3461_=_C3970 ,C3461_=_C3971 ,\nC3461_=_C3972 ,C3472_=_C3812 ,C3472_=_C3837 ,C3472_=_C3913 ,C3472_=_C3960 ,C3472_=_C3966 ,\nC3472_=_C3967 ,C3472_=_C3968 ,C3472_=_C3969 ,C3472_=_C3970 ,C3472_=_C3971 ,C3472_=_C3972 ,\nC3542_=_C3579 ,C3542_=_C3580 ,C3542_=_C3582 ,C3542_=_C3583 ,C3542_=_C3584 ,C3542_=_C3585 ,\nC3542_=_C3586 ,C3542_=_C3587 ,C3542_=_C3588 ,C3542_=_C3589 ,C3542_=_C3590 ,C3542_=_C3591 ,\nC3579_=_C3580 ,C3579_=_C3582 ,C3579_=_C3583 ,C3579_=_C3584 ,C3579_=_C3585 ,C3579_=_C3586 ,\nC3579_=_C3587 ,C3579_=_C3588 ,C3579_=_C3589 ,C3579_=_C3590 ,C3579_=_C3591 ,C3580_=_C3582 ,\nC3580_=_C3583 ,C3580_=_C3584 ,C3580_=_C3585 ,C3580_=_C3586 ,C3580_=_C3587 ,C3580_=_C3588 ,\nC3580_=_C3589 ,C3580_=_C3590 ,C3580_=_C3591 ,C3582_=_C3583 ,C3582_=_C3584 ,C3582_=_C3585 ,\nC3582_=_C3586 ,C3582_=_C3587 ,C3582_=_C3588 ,C3582_=_C3589 ,C3582_=_C3590 ,C3582_=_C3591 ,\nC3583_=_C3584 ,C3583_=_C3585 ,C3583_=_C3586 ,C3583_=_C3587 ,C3583_=_C3588 ,C3583_=_C3589 ,\nC3583_=_C3590 ,C3583_=_C3591 ,C3583_=_C3966 ,C3584_=_C3585 ,C3584_=_C3586 ,C3584_=_C3587 ,\nC3584_=_C3588 ,C3584_=_C3589 ,C3584_=_C3590 ,C3584_=_C3591 ,C3585_=_C3586 ,C3585_=_C3587 ,\nC3585_=_C3588 ,C3585_=_C3589 ,C3585_=_C3590 ,C3585_=_C3591 ,C3586_=_C3587 ,C3586_=_C3588 ,\nC3586_=_C3589 ,C3586_=_C3590 ,C3586_=_C3591 ,C3586_=_C3968 ,C3587_=_C3588 ,C3587_=_C3589 ,\nC3587_=_C3590 ,C3587_=_C3591 ,C3588_=_C3589 ,C3588_=_C3590 ,C3588_=_C3591 ,C3589_=_C3590 ,\nC3589_=_C3591 ,C3589_=_C3970 ,C3590_=_C3591 ,C3590_=_C3971 ,C3591_=_C3972 ,C3812_=_C3837 ,\nC3812_=_C3913 ,C3812_=_C3960 ,C3812_=_C3966 ,C3812_=_C3967 ,C3812_=_C3968 ,C3812_=_C3969 ,\nC3812_=_C3970 ,C3812_=_C3971 ,C3812_=_C3972 ,C3837_=_C3913 ,C3837_=_C3960 ,C3837_=_C3966 ,\nC3837_=_C3967 ,C3837_=_C3968 ,C3837_=_C3969 ,C3837_=_C3970 ,C3837_=_C3971 ,C3837_=_C3972 ,\nC3913_=_C3960 ,C3913_=_C3966 ,C3913_=_C3967 ,C3913_=_C3968 ,C3913_=_C3969 ,C3913_=_C3970 ,\nC3913_=_C3971 ,C3913_=_C3972 ,C3960_=_C3966 ,C3960_=_C3967 ,C3960_=_C3968 ,C3960_=_C3969 ,\nC3960_=_C3970 ,C3960_=_C3971 ,C3960_=_C3972 ,C3966_=_C3967 ,C3966_=_C3968 ,C3966_=_C3969 ,\nC3966_=_C3970 ,C3966_=_C3971 ,C3966_=_C3972 ,C3967_=_C3968 ,C3967_=_C3969 ,C3967_=_C3970 ,\nC3967_=_C3971 ,C3967_=_C3972 ,C3968_=_C3969 ,C3968_=_C3970 ,C3968_=_C3971 ,C3968_=_C3972 ,\nC3969_=_C3970 ,C3969_=_C3971 ,C3969_=_C3972 ,C3970_=_C3971 ,C3970_=_C3972 ,C3971_=_C3972 ,"];260[shape=box, label="id:260 level: 7\n52: C602 C641 C872 C885 C1303 \nC1316 C1454 C1577 C1587 C1740 C1741 \nC1742 C1743 C1744 C1745 C1746 C1747 \nC1748 C1749 C1750 C1751 C1752 C1753 \nC1754 C1755 C1756 C1757 C1758 C1759 \nC1760 C1761 C2206 C2265 C2300 C2334 \nC2798 C2900 C3064 C3410 C3511 C3765 \nC3824 C3836 C3880 C3891 C3892 C3893 \nC3894 C3895 C3896 C3897 C3898 \n692: C602_=_C885( C602 C885 ) C602_=_C1316( C602 C1316 ) C602_=_C1454( C602 C1454 ) C602_=_C1587( C602 C1587 ) C602_=_C1756( C602 C1756 ) \nC602_=_C2206( C602 C2206 ) C602_=_C2265( C602 C2265 ) C602_=_C2300( C602 C2300 ) C602_=_C2334( C602 C2334 ) C602_=_C2798( C602 C2798 ) C602_=_C2900( C602 C2900 ) \nC602_=_C3064( C602 C3064 ) C602_=_C3410( C602 C3410 ) C602_=_C3511( C602 C3511 ) C602_=_C3765( C602 C3765 ) C602_=_C3824( C602 C3824 ) C602_=_C3836( C602 C3836 ) \nC602_=_C3880(</w:t>
      </w:r>
    </w:p>
    <w:p>
      <w:pPr>
        <w:pStyle w:val="PreformattedText"/>
        <w:bidi w:val="0"/>
        <w:spacing w:before="0" w:after="0"/>
        <w:jc w:val="left"/>
        <w:rPr/>
      </w:pPr>
      <w:r>
        <w:rPr/>
        <w:t xml:space="preserve"> </w:t>
      </w:r>
      <w:r>
        <w:rPr/>
        <w:t>C602 C3880 ) C602_=_C3891( C602 C3891 ) C602_=_C3892( C602 C3892 ) C602_=_C3893( C602 C3893 ) C602_=_C3894( C602 C3894 ) C602_=_C3895( C602 C3895 ) \nC602_=_C3896( C602 C3896 ) C602_=_C3897( C602 C3897 ) C602_=_C3898( C602 C3898 ) C641_=_C872( C641 C872 ) C641_=_C1303( C641 C1303 ) C641_=_C1577( C641 C1577 ) \nC641_=_C1740( C641 C1740 ) C641_=_C1741( C641 C1741 ) C641_=_C1742( C641 C1742 ) C641_=_C1743( C641 C1743 ) C641_=_C1744( C641 C1744 ) C641_=_C1745( C641 C1745 ) \nC641_=_C1746( C641 C1746 ) C641_=_C1747( C641 C1747 ) C641_=_C1748( C641 C1748 ) C641_=_C1749( C641 C1749 ) C641_=_C1750( C641 C1750 ) C641_=_C1751( C641 C1751 ) \nC641_=_C1752( C641 C1752 ) C641_=_C1753( C641 C1753 ) C641_=_C1754( C641 C1754 ) C641_=_C1755( C641 C1755 ) C641_=_C1756( C641 C1756 ) C641_=_C1757( C641 C1757 ) \nC641_=_C1758( C641 C1758 ) C641_=_C1759( C641 C1759 ) C641_=_C1760( C641 C1760 ) C641_=_C1761( C641 C1761 ) C872_=_C885( C872 C885 ) C872_=_C1303( C872 C1303 ) \nC872_=_C1577( C872 C1577 ) C872_=_C1740( C872 C1740 ) C872_=_C1741( C872 C1741 ) C872_=_C1742( C872 C1742 ) C872_=_C1743( C872 C1743 ) C872_=_C1744( C872 C1744 ) \nC872_=_C1745( C872 C1745 ) C872_=_C1746( C872 C1746 ) C872_=_C1747( C872 C1747 ) C872_=_C1748( C872 C1748 ) C872_=_C1749( C872 C1749 ) C872_=_C1750( C872 C1750 ) \nC872_=_C1751( C872 C1751 ) C872_=_C1752( C872 C1752 ) C872_=_C1753( C872 C1753 ) C872_=_C1754( C872 C1754 ) C872_=_C1755( C872 C1755 ) C872_=_C1756( C872 C1756 ) \nC872_=_C1757( C872 C1757 ) C872_=_C1758( C872 C1758 ) C872_=_C1759( C872 C1759 ) C872_=_C1760( C872 C1760 ) C872_=_C1761( C872 C1761 ) C885_=_C1316( C885 C1316 ) \nC885_=_C1454( C885 C1454 ) C885_=_C1587( C885 C1587 ) C885_=_C1756( C885 C1756 ) C885_=_C2206( C885 C2206 ) C885_=_C2265( C885 C2265 ) C885_=_C2300( C885 C2300 ) \nC885_=_C2334( C885 C2334 ) C885_=_C2798( C885 C2798 ) C885_=_C2900( C885 C2900 ) C885_=_C3064( C885 C3064 ) C885_=_C3410( C885 C3410 ) C885_=_C3511( C885 C3511 ) \nC885_=_C3765( C885 C3765 ) C885_=_C3824( C885 C3824 ) C885_=_C3836( C885 C3836 ) C885_=_C3880( C885 C3880 ) C885_=_C3891( C885 C3891 ) C885_=_C3892( C885 C3892 ) \nC885_=_C3893( C885 C3893 ) C885_=_C3894( C885 C3894 ) C885_=_C3895( C885 C3895 ) C885_=_C3896( C885 C3896 ) C885_=_C3897( C885 C3897 ) C885_=_C3898( C885 C3898 ) \nC1303_=_C1316( C1303 C1316 ) C1303_=_C1577( C1303 C1577 ) C1303_=_C1740( C1303 C1740 ) C1303_=_C1741( C1303 C1741 ) C1303_=_C1742( C1303 C1742 ) C1303_=_C1743( C1303 C1743 ) \nC1303_=_C1744( C1303 C1744 ) C1303_=_C1745( C1303 C1745 ) C1303_=_C1746( C1303 C1746 ) C1303_=_C1747( C1303 C1747 ) C1303_=_C1748( C1303 C1748 ) C1303_=_C1749( C1303 C1749 ) \nC1303_=_C1750( C1303 C1750 ) C1303_=_C1751( C1303 C1751 ) C1303_=_C1752( C1303 C1752 ) C1303_=_C1753( C1303 C1753 ) C1303_=_C1754( C1303 C1754 ) C1303_=_C1755( C1303 C1755 ) \nC1303_=_C1756( C1303 C1756 ) C1303_=_C1757( C1303 C1757 ) C1303_=_C1758( C1303 C1758 ) C1303_=_C1759( C1303 C1759 ) C1303_=_C1760( C1303 C1760 ) C1303_=_C1761( C1303 C1761 ) \nC1316_=_C1454( C1316 C1454 ) C1316_=_C1587( C1316 C1587 ) C1316_=_C1756( C1316 C1756 ) C1316_=_C2206( C1316 C2206 ) C1316_=_C2265( C1316 C2265 ) C1316_=_C2300( C1316 C2300 ) \nC1316_=_C2334( C1316 C2334 ) C1316_=_C2798( C1316 C2798 ) C1316_=_C2900( C1316 C2900 ) C1316_=_C3064( C1316 C3064 ) C1316_=_C3410( C1316 C3410 ) C1316_=_C3511( C1316 C3511 ) \nC1316_=_C3765( C1316 C3765 ) C1316_=_C3824( C1316 C3824 ) C1316_=_C3836( C1316 C3836 ) C1316_=_C3880( C1316 C3880 ) C1316_=_C3891( C1316 C3891 ) C1316_=_C3892( C1316 C3892 ) \nC1316_=_C3893( C1316 C3893 ) C1316_=_C3894( C1316 C3894 ) C1316_=_C3895( C1316 C3895 ) C1316_=_C3896( C1316 C3896 ) C1316_=_C3897( C1316 C3897 ) C1316_=_C3898( C1316 C3898 ) \nC1454_=_C1587( C1454 C1587 ) C1454_=_C1756( C1454 C1756 ) C1454_=_C2206( C1454 C2206 ) C1454_=_C2265( C1454 C2265 ) C1454_=_C2300( C1454 C2300 ) C1454_=_C2334( C1454 C2334 ) \nC1454_=_C2798( C1454 C2798 ) C1454_=_C2900( C1454 C2900 ) C1454_=_C3064( C1454 C3064 ) C1454_=_C3410( C1454 C3410 ) C1454_=_C3511( C1454 C3511 ) C1454_=_C3765( C1454 C3765 ) \nC1454_=_C3824( C1454 C3824 ) C1454_=_C3836( C1454 C3836 ) C1454_=_C3880( C1454 C3880 ) C1454_=_C3891( C1454 C3891 ) C1454_=_C3892( C1454 C3892 ) C1454_=_C3893( C1454 C3893 ) \nC1454_=_C3894( C1454 C3894 ) C1454_=_C3895( C1454 C3895 ) C1454_=_C3896( C1454 C3896 ) C1454_=_C3897( C1454 C3897 ) C1454_=_C3898( C1454 C3898 ) C1577_=_C1587( C1577 C1587 ) \nC1577_=_C1740( C1577 C1740 ) C1577_=_C1741( C1577 C1741 ) C1577_=_C1742( C1577 C1742 ) C1577_=_C1743( C1577 C1743 ) C1577_=_C1744( C1577 C1744 ) C1577_=_C1745( C1577 C1745 ) \nC1577_=_C1746( C1577 C1746 ) C1577_=_C1747( C1577 C1747 ) C1577_=_C1748( C1577 C1748 ) C1577_=_C1749( C1577 C1749 ) C1577_=_C1750( C1577 C1750 ) C1577_=_C1751( C1577 C1751 ) \nC1577_=_C1752( C1577 C1752 ) C1577_=_C1753( C1577 C1753 ) C1577_=_C1754( C1577 C1754 ) C1577_=_C1755( C1577 C1755 ) C1577_=_C1756( C1577 C1756 ) C1577_=_C1757( C1577 C1757 ) \nC1577_=_C1758( C1577 C1758 ) C1577_=_C1759( C1577 C1759 ) C1577_=_C1760( C1577 C1760 ) C1577_=_C1761( C1577 C1761 ) C1587_=_C1756( C1587 C1756 ) C1587_=_C2206( C1587 C2206 ) \nC1587_=_C2265( C1587 C2265 ) C1587_=_C2300( C1587 C2300 ) C1587_=_C2334( C1587 C2334 ) C1587_=_C2798( C1587 C2798 ) C1587_=_C2900( C1587 C2900 ) C1587_=_C3064( C1587 C3064 ) \nC1587_=_C3410( C1587 C3410 ) C1587_=_C3511( C1587 C3511 ) C1587_=_C3765( C1587 C3765 ) C1587_=_C3824( C1587 C3824 ) C1587_=_C3836( C1587 C3836 ) C1587_=_C3880( C1587 C3880 ) \nC1587_=_C3891( C1587 C3891 ) C1587_=_C3892( C1587 C3892 ) C1587_=_C3893( C1587 C3893 ) C1587_=_C3894( C1587 C3894 ) C1587_=_C3895( C1587 C3895 ) C1587_=_C3896( C1587 C3896 ) \nC1587_=_C3897( C1587 C3897 ) C1587_=_C3898( C1587 C3898 ) C1740_=_C1741( C1740 C1741 ) C1740_=_C1742( C1740 C1742 ) C1740_=_C1743( C1740 C1743 ) C1740_=_C1744( C1740 C1744 ) \nC1740_=_C1745( C1740 C1745 ) C1740_=_C1746( C1740 C1746 ) C1740_=_C1747( C1740 C1747 ) C1740_=_C1748( C1740 C1748 ) C1740_=_C1749( C1740 C1749 ) C1740_=_C1750( C1740 C1750 ) \nC1740_=_C1751( C1740 C1751 ) C1740_=_C1752( C1740 C1752 ) C1740_=_C1753( C1740 C1753 ) C1740_=_C1754( C1740 C1754 ) C1740_=_C1755( C1740 C1755 ) C1740_=_C1756( C1740 C1756 ) \nC1740_=_C1757( C1740 C1757 ) C1740_=_C1758( C1740 C1758 ) C1740_=_C1759( C1740 C1759 ) C1740_=_C1760( C1740 C1760 ) C1740_=_C1761( C1740 C1761 ) C1741_=_C1742( C1741 C1742 ) \nC1741_=_C1743( C1741 C1743 ) C1741_=_C1744( C1741 C1744 ) C1741_=_C1745( C1741 C1745 ) C1741_=_C1746( C1741 C1746 ) C1741_=_C1747( C1741 C1747 ) C1741_=_C1748( C1741 C1748 ) \nC1741_=_C1749( C1741 C1749 ) C1741_=_C1750( C1741 C1750 ) C1741_=_C1751( C1741 C1751 ) C1741_=_C1752( C1741 C1752 ) C1741_=_C1753( C1741 C1753 ) C1741_=_C1754( C1741 C1754 ) \nC1741_=_C1755( C1741 C1755 ) C1741_=_C1756( C1741 C1756 ) C1741_=_C1757( C1741 C1757 ) C1741_=_C1758( C1741 C1758 ) C1741_=_C1759( C1741 C1759 ) C1741_=_C1760( C1741 C1760 ) \nC1741_=_C1761( C1741 C1761 ) C1742_=_C1743( C1742 C1743 ) C1742_=_C1744( C1742 C1744 ) C1742_=_C1745( C1742 C1745 ) C1742_=_C1746( C1742 C1746 ) C1742_=_C1747( C1742 C1747 ) \nC1742_=_C1748( C1742 C1748 ) C1742_=_C1749( C1742 C1749 ) C1742_=_C1750( C1742 C1750 ) C1742_=_C1751( C1742 C1751 ) C1742_=_C1752( C1742 C1752 ) C1742_=_C1753( C1742 C1753 ) \nC1742_=_C1754( C1742 C1754 ) C1742_=_C1755( C1742 C1755 ) C1742_=_C1756( C1742 C1756 ) C1742_=_C1757( C1742 C1757 ) C1742_=_C1758( C1742 C1758 ) C1742_=_C1759( C1742 C1759 ) \nC1742_=_C1760( C1742 C1760 ) C1742_=_C1761( C1742 C1761 ) C1742_=_C2206( C1742 C2206 ) C1743_=_C1744( C1743 C1744 ) C1743_=_C1745( C1743 C1745 ) C1743_=_C1746( C1743 C1746 ) \nC1743_=_C1747( C1743 C1747 ) C1743_=_C1748( C1743 C1748 ) C1743_=_C1749( C1743 C1749 ) C1743_=_C1750( C1743 C1750 ) C1743_=_C1751( C1743 C1751 ) C1743_=_C1752( C1743 C1752 ) \nC1743_=_C1753( C1743 C1753 ) C1743_=_C1754( C1743 C1754 ) C1743_=_C1755( C1743 C1755 ) C1743_=_C1756( C1743 C1756 ) C1743_=_C1757( C1743 C1757 ) C1743_=_C1758( C1743 C1758 ) \nC1743_=_C1759( C1743 C1759 ) C1743_=_C1760( C1743 C1760 ) C1743_=_C1761( C1743 C1761 ) C1743_=_C2265( C1743 C2265 ) C1744_=_C1745( C1744 C1745 ) C1744_=_C1746( C1744 C1746 ) \nC1744_=_C1747( C1744 C1747 ) C1744_=_C1748( C1744 C1748 ) C1744_=_C1749( C1744 C1749 ) C1744_=_C1750( C1744 C1750 ) C1744_=_C1751( C1744 C1751 ) C1744_=_C1752( C1744 C1752 ) \nC1744_=_C1753( C1744 C1753 ) C1744_=_C1754( C1744 C1754 ) C1744_=_C1755( C1744 C1755 ) C1744_=_C1756( C1744 C1756 ) C1744_=_C1757( C1744 C1757 ) C1744_=_C1758( C1744 C1758 ) \nC1744_=_C1759( C1744 C1759 ) C1744_=_C1760( C1744 C1760 ) C1744_=_C1761( C1744 C1761 ) C1744_=_C2300( C1744 C2300 ) C1745_=_C1746( C1745 C1746 ) C1745_=_C1747( C1745 C1747 ) \nC1745_=_C1748( C1745 C1748 ) C1745_=_C1749( C1745 C1749 ) C1745_=_C1750( C1745 C1750 ) C1745_=_C1751( C1745 C1751 ) C1745_=_C1752( C1745 C1752 ) C1745_=_C1753( C1745 C1753 ) \nC1745_=_C1754( C1745 C1754 ) C1745_=_C1755( C1745 C1755 ) C1745_=_C1756( C1745 C1756 ) C1745_=_C1757( C1745 C1757 ) C1745_=_C1758( C1745 C1758 ) C1745_=_C1759( C1745 C1759 ) \nC1745_=_C1760( C1745 C1760 ) C1745_=_C1761( C1745 C1761 ) C1745_=_C2798( C1745 C2798 ) C1746_=_C1747( C1746 C1747 ) C1746_=_C1748( C1746 C1748 ) C1746_=_C1749( C1746 C1749 ) \nC1746_=_C1750( C1746 C1750 ) C1746_=_C1751( C1746 C1751 ) C1746_=_C1752( C1746 C1752 ) C1746_=_C1753( C1746 C1753 ) C1746_=_C1754( C1746 C1754 ) C1746_=_C1755( C1746 C1755 ) \nC1746_=_C1756( C1746 C1756 ) C1746_=_C1757( C1746 C1757 ) C1746_=_C1758( C1746 C1758 ) C1746_=_C1759( C1746 C1759 ) C1746_=_C1760( C1746 C1760 ) C1746_=_C1761( C1746 C1761 ) \nC1747_=_C1748( C1747 C1748 ) C1747_=_C1749( C1747 C1749 ) C1747_=_C1750( C1747 C1750 ) C1747_=_C1751( C1747 C1751 ) C1747_=_C1752( C1747 C1752 ) C1747_=_C1753( C1747 C1753 ) \nC1747_=_C1754( C1747 C1754 ) C1747_=_C1755( C1747 C1755 ) C1747_=_C1756( C1747 C1756 ) C1747_=_C1757( C1747 C1757 ) C1747_=_C1758( C1747 C1758 ) C1747_=_C1759( C1747 C1759 ) \nC1747_=_C1760( C1747 C1760 ) C1747_=_C1761( C1747 C1761</w:t>
      </w:r>
    </w:p>
    <w:p>
      <w:pPr>
        <w:pStyle w:val="PreformattedText"/>
        <w:bidi w:val="0"/>
        <w:spacing w:before="0" w:after="0"/>
        <w:jc w:val="left"/>
        <w:rPr/>
      </w:pPr>
      <w:r>
        <w:rPr/>
        <w:t xml:space="preserve"> </w:t>
      </w:r>
      <w:r>
        <w:rPr/>
        <w:t>) C1747_=_C2900( C1747 C2900 ) C1748_=_C1749( C1748 C1749 ) C1748_=_C1750( C1748 C1750 ) C1748_=_C1751( C1748 C1751 ) \nC1748_=_C1752( C1748 C1752 ) C1748_=_C1753( C1748 C1753 ) C1748_=_C1754( C1748 C1754 ) C1748_=_C1755( C1748 C1755 ) C1748_=_C1756( C1748 C1756 ) C1748_=_C1757( C1748 C1757 ) \nC1748_=_C1758( C1748 C1758 ) C1748_=_C1759( C1748 C1759 ) C1748_=_C1760( C1748 C1760 ) C1748_=_C1761( C1748 C1761 ) C1748_=_C3064( C1748 C3064 ) C1749_=_C1750( C1749 C1750 ) \nC1749_=_C1751( C1749 C1751 ) C1749_=_C1752( C1749 C1752 ) C1749_=_C1753( C1749 C1753 ) C1749_=_C1754( C1749 C1754 ) C1749_=_C1755( C1749 C1755 ) C1749_=_C1756( C1749 C1756 ) \nC1749_=_C1757( C1749 C1757 ) C1749_=_C1758( C1749 C1758 ) C1749_=_C1759( C1749 C1759 ) C1749_=_C1760( C1749 C1760 ) C1749_=_C1761( C1749 C1761 ) C1750_=_C1751( C1750 C1751 ) \nC1750_=_C1752( C1750 C1752 ) C1750_=_C1753( C1750 C1753 ) C1750_=_C1754( C1750 C1754 ) C1750_=_C1755( C1750 C1755 ) C1750_=_C1756( C1750 C1756 ) C1750_=_C1757( C1750 C1757 ) \nC1750_=_C1758( C1750 C1758 ) C1750_=_C1759( C1750 C1759 ) C1750_=_C1760( C1750 C1760 ) C1750_=_C1761( C1750 C1761 ) C1751_=_C1752( C1751 C1752 ) C1751_=_C1753( C1751 C1753 ) \nC1751_=_C1754( C1751 C1754 ) C1751_=_C1755( C1751 C1755 ) C1751_=_C1756( C1751 C1756 ) C1751_=_C1757( C1751 C1757 ) C1751_=_C1758( C1751 C1758 ) C1751_=_C1759( C1751 C1759 ) \nC1751_=_C1760( C1751 C1760 ) C1751_=_C1761( C1751 C1761 ) C1751_=_C3410( C1751 C3410 ) C1752_=_C1753( C1752 C1753 ) C1752_=_C1754( C1752 C1754 ) C1752_=_C1755( C1752 C1755 ) \nC1752_=_C1756( C1752 C1756 ) C1752_=_C1757( C1752 C1757 ) C1752_=_C1758( C1752 C1758 ) C1752_=_C1759( C1752 C1759 ) C1752_=_C1760( C1752 C1760 ) C1752_=_C1761( C1752 C1761 ) \nC1752_=_C3511( C1752 C3511 ) C1753_=_C1754( C1753 C1754 ) C1753_=_C1755( C1753 C1755 ) C1753_=_C1756( C1753 C1756 ) C1753_=_C1757( C1753 C1757 ) C1753_=_C1758( C1753 C1758 ) \nC1753_=_C1759( C1753 C1759 ) C1753_=_C1760( C1753 C1760 ) C1753_=_C1761( C1753 C1761 ) C1754_=_C1755( C1754 C1755 ) C1754_=_C1756( C1754 C1756 ) C1754_=_C1757( C1754 C1757 ) \nC1754_=_C1758( C1754 C1758 ) C1754_=_C1759( C1754 C1759 ) C1754_=_C1760( C1754 C1760 ) C1754_=_C1761( C1754 C1761 ) C1754_=_C3765( C1754 C3765 ) C1755_=_C1756( C1755 C1756 ) \nC1755_=_C1757( C1755 C1757 ) C1755_=_C1758( C1755 C1758 ) C1755_=_C1759( C1755 C1759 ) C1755_=_C1760( C1755 C1760 ) C1755_=_C1761( C1755 C1761 ) C1755_=_C3824( C1755 C3824 ) \nC1756_=_C1757( C1756 C1757 ) C1756_=_C1758( C1756 C1758 ) C1756_=_C1759( C1756 C1759 ) C1756_=_C1760( C1756 C1760 ) C1756_=_C1761( C1756 C1761 ) C1756_=_C2206( C1756 C2206 ) \nC1756_=_C2265( C1756 C2265 ) C1756_=_C2300( C1756 C2300 ) C1756_=_C2334( C1756 C2334 ) C1756_=_C2798( C1756 C2798 ) C1756_=_C2900( C1756 C2900 ) C1756_=_C3064( C1756 C3064 ) \nC1756_=_C3410( C1756 C3410 ) C1756_=_C3511( C1756 C3511 ) C1756_=_C3765( C1756 C3765 ) C1756_=_C3824( C1756 C3824 ) C1756_=_C3836( C1756 C3836 ) C1756_=_C3880( C1756 C3880 ) \nC1756_=_C3891( C1756 C3891 ) C1756_=_C3892( C1756 C3892 ) C1756_=_C3893( C1756 C3893 ) C1756_=_C3894( C1756 C3894 ) C1756_=_C3895( C1756 C3895 ) C1756_=_C3896( C1756 C3896 ) \nC1756_=_C3897( C1756 C3897 ) C1756_=_C3898( C1756 C3898 ) C1757_=_C1758( C1757 C1758 ) C1757_=_C1759( C1757 C1759 ) C1757_=_C1760( C1757 C1760 ) C1757_=_C1761( C1757 C1761 ) \nC1757_=_C3891( C1757 C3891 ) C1758_=_C1759( C1758 C1759 ) C1758_=_C1760( C1758 C1760 ) C1758_=_C1761( C1758 C1761 ) C1758_=_C3892( C1758 C3892 ) C1759_=_C1760( C1759 C1760 ) \nC1759_=_C1761( C1759 C1761 ) C1760_=_C1761( C1760 C1761 ) C1760_=_C3897( C1760 C3897 ) C2206_=_C2265( C2206 C2265 ) C2206_=_C2300( C2206 C2300 ) C2206_=_C2334( C2206 C2334 ) \nC2206_=_C2798( C2206 C2798 ) C2206_=_C2900( C2206 C2900 ) C2206_=_C3064( C2206 C3064 ) C2206_=_C3410( C2206 C3410 ) C2206_=_C3511( C2206 C3511 ) C2206_=_C3765( C2206 C3765 ) \nC2206_=_C3824( C2206 C3824 ) C2206_=_C3836( C2206 C3836 ) C2206_=_C3880( C2206 C3880 ) C2206_=_C3891( C2206 C3891 ) C2206_=_C3892( C2206 C3892 ) C2206_=_C3893( C2206 C3893 ) \nC2206_=_C3894( C2206 C3894 ) C2206_=_C3895( C2206 C3895 ) C2206_=_C3896( C2206 C3896 ) C2206_=_C3897( C2206 C3897 ) C2206_=_C3898( C2206 C3898 ) C2265_=_C2300( C2265 C2300 ) \nC2265_=_C2334( C2265 C2334 ) C2265_=_C2798( C2265 C2798 ) C2265_=_C2900( C2265 C2900 ) C2265_=_C3064( C2265 C3064 ) C2265_=_C3410( C2265 C3410 ) C2265_=_C3511( C2265 C3511 ) \nC2265_=_C3765( C2265 C3765 ) C2265_=_C3824( C2265 C3824 ) C2265_=_C3836( C2265 C3836 ) C2265_=_C3880( C2265 C3880 ) C2265_=_C3891( C2265 C3891 ) C2265_=_C3892( C2265 C3892 ) \nC2265_=_C3893( C2265 C3893 ) C2265_=_C3894( C2265 C3894 ) C2265_=_C3895( C2265 C3895 ) C2265_=_C3896( C2265 C3896 ) C2265_=_C3897( C2265 C3897 ) C2265_=_C3898( C2265 C3898 ) \nC2300_=_C2334( C2300 C2334 ) C2300_=_C2798( C2300 C2798 ) C2300_=_C2900( C2300 C2900 ) C2300_=_C3064( C2300 C3064 ) C2300_=_C3410( C2300 C3410 ) C2300_=_C3511( C2300 C3511 ) \nC2300_=_C3765( C2300 C3765 ) C2300_=_C3824( C2300 C3824 ) C2300_=_C3836( C2300 C3836 ) C2300_=_C3880( C2300 C3880 ) C2300_=_C3891( C2300 C3891 ) C2300_=_C3892( C2300 C3892 ) \nC2300_=_C3893( C2300 C3893 ) C2300_=_C3894( C2300 C3894 ) C2300_=_C3895( C2300 C3895 ) C2300_=_C3896( C2300 C3896 ) C2300_=_C3897( C2300 C3897 ) C2300_=_C3898( C2300 C3898 ) \nC2334_=_C2798( C2334 C2798 ) C2334_=_C2900( C2334 C2900 ) C2334_=_C3064( C2334 C3064 ) C2334_=_C3410( C2334 C3410 ) C2334_=_C3511( C2334 C3511 ) C2334_=_C3765( C2334 C3765 ) \nC2334_=_C3824( C2334 C3824 ) C2334_=_C3836( C2334 C3836 ) C2334_=_C3880( C2334 C3880 ) C2334_=_C3891( C2334 C3891 ) C2334_=_C3892( C2334 C3892 ) C2334_=_C3893( C2334 C3893 ) \nC2334_=_C3894( C2334 C3894 ) C2334_=_C3895( C2334 C3895 ) C2334_=_C3896( C2334 C3896 ) C2334_=_C3897( C2334 C3897 ) C2334_=_C3898( C2334 C3898 ) C2798_=_C2900( C2798 C2900 ) \nC2798_=_C3064( C2798 C3064 ) C2798_=_C3410( C2798 C3410 ) C2798_=_C3511( C2798 C3511 ) C2798_=_C3765( C2798 C3765 ) C2798_=_C3824( C2798 C3824 ) C2798_=_C3836( C2798 C3836 ) \nC2798_=_C3880( C2798 C3880 ) C2798_=_C3891( C2798 C3891 ) C2798_=_C3892( C2798 C3892 ) C2798_=_C3893( C2798 C3893 ) C2798_=_C3894( C2798 C3894 ) C2798_=_C3895( C2798 C3895 ) \nC2798_=_C3896( C2798 C3896 ) C2798_=_C3897( C2798 C3897 ) C2798_=_C3898( C2798 C3898 ) C2900_=_C3064( C2900 C3064 ) C2900_=_C3410( C2900 C3410 ) C2900_=_C3511( C2900 C3511 ) \nC2900_=_C3765( C2900 C3765 ) C2900_=_C3824( C2900 C3824 ) C2900_=_C3836( C2900 C3836 ) C2900_=_C3880( C2900 C3880 ) C2900_=_C3891( C2900 C3891 ) C2900_=_C3892( C2900 C3892 ) \nC2900_=_C3893( C2900 C3893 ) C2900_=_C3894( C2900 C3894 ) C2900_=_C3895( C2900 C3895 ) C2900_=_C3896( C2900 C3896 ) C2900_=_C3897( C2900 C3897 ) C2900_=_C3898( C2900 C3898 ) \nC3064_=_C3410( C3064 C3410 ) C3064_=_C3511( C3064 C3511 ) C3064_=_C3765( C3064 C3765 ) C3064_=_C3824( C3064 C3824 ) C3064_=_C3836( C3064 C3836 ) C3064_=_C3880( C3064 C3880 ) \nC3064_=_C3891( C3064 C3891 ) C3064_=_C3892( C3064 C3892 ) C3064_=_C3893( C3064 C3893 ) C3064_=_C3894( C3064 C3894 ) C3064_=_C3895( C3064 C3895 ) C3064_=_C3896( C3064 C3896 ) \nC3064_=_C3897( C3064 C3897 ) C3064_=_C3898( C3064 C3898 ) C3410_=_C3511( C3410 C3511 ) C3410_=_C3765( C3410 C3765 ) C3410_=_C3824( C3410 C3824 ) C3410_=_C3836( C3410 C3836 ) \nC3410_=_C3880( C3410 C3880 ) C3410_=_C3891( C3410 C3891 ) C3410_=_C3892( C3410 C3892 ) C3410_=_C3893( C3410 C3893 ) C3410_=_C3894( C3410 C3894 ) C3410_=_C3895( C3410 C3895 ) \nC3410_=_C3896( C3410 C3896 ) C3410_=_C3897( C3410 C3897 ) C3410_=_C3898( C3410 C3898 ) C3511_=_C3765( C3511 C3765 ) C3511_=_C3824( C3511 C3824 ) C3511_=_C3836( C3511 C3836 ) \nC3511_=_C3880( C3511 C3880 ) C3511_=_C3891( C3511 C3891 ) C3511_=_C3892( C3511 C3892 ) C3511_=_C3893( C3511 C3893 ) C3511_=_C3894( C3511 C3894 ) C3511_=_C3895( C3511 C3895 ) \nC3511_=_C3896( C3511 C3896 ) C3511_=_C3897( C3511 C3897 ) C3511_=_C3898( C3511 C3898 ) C3765_=_C3824( C3765 C3824 ) C3765_=_C3836( C3765 C3836 ) C3765_=_C3880( C3765 C3880 ) \nC3765_=_C3891( C3765 C3891 ) C3765_=_C3892( C3765 C3892 ) C3765_=_C3893( C3765 C3893 ) C3765_=_C3894( C3765 C3894 ) C3765_=_C3895( C3765 C3895 ) C3765_=_C3896( C3765 C3896 ) \nC3765_=_C3897( C3765 C3897 ) C3765_=_C3898( C3765 C3898 ) C3824_=_C3836( C3824 C3836 ) C3824_=_C3880( C3824 C3880 ) C3824_=_C3891( C3824 C3891 ) C3824_=_C3892( C3824 C3892 ) \nC3824_=_C3893( C3824 C3893 ) C3824_=_C3894( C3824 C3894 ) C3824_=_C3895( C3824 C3895 ) C3824_=_C3896( C3824 C3896 ) C3824_=_C3897( C3824 C3897 ) C3824_=_C3898( C3824 C3898 ) \nC3836_=_C3880( C3836 C3880 ) C3836_=_C3891( C3836 C3891 ) C3836_=_C3892( C3836 C3892 ) C3836_=_C3893( C3836 C3893 ) C3836_=_C3894( C3836 C3894 ) C3836_=_C3895( C3836 C3895 ) \nC3836_=_C3896( C3836 C3896 ) C3836_=_C3897( C3836 C3897 ) C3836_=_C3898( C3836 C3898 ) C3880_=_C3891( C3880 C3891 ) C3880_=_C3892( C3880 C3892 ) C3880_=_C3893( C3880 C3893 ) \nC3880_=_C3894( C3880 C3894 ) C3880_=_C3895( C3880 C3895 ) C3880_=_C3896( C3880 C3896 ) C3880_=_C3897( C3880 C3897 ) C3880_=_C3898( C3880 C3898 ) C3891_=_C3892( C3891 C3892 ) \nC3891_=_C3893( C3891 C3893 ) C3891_=_C3894( C3891 C3894 ) C3891_=_C3895( C3891 C3895 ) C3891_=_C3896( C3891 C3896 ) C3891_=_C3897( C3891 C3897 ) C3891_=_C3898( C3891 C3898 ) \nC3892_=_C3893( C3892 C3893 ) C3892_=_C3894( C3892 C3894 ) C3892_=_C3895( C3892 C3895 ) C3892_=_C3896( C3892 C3896 ) C3892_=_C3897( C3892 C3897 ) C3892_=_C3898( C3892 C3898 ) \nC3893_=_C3894( C3893 C3894 ) C3893_=_C3895( C3893 C3895 ) C3893_=_C3896( C3893 C3896 ) C3893_=_C3897( C3893 C3897 ) C3893_=_C3898( C3893 C3898 ) C3894_=_C3895( C3894 C3895 ) \nC3894_=_C3896( C3894 C3896 ) C3894_=_C3897( C3894 C3897 ) C3894_=_C3898( C3894 C3898 ) C3895_=_C3896( C3895 C3896 ) C3895_=_C3897( C3895 C3897 ) C3895_=_C3898( C3895 C3898 ) \nC3896_=_C3897( C3896 C3897 ) C3896_=_C3898( C3896 C3898 ) C3897_=_C3898( C3897 C3898 ) "];192-&gt;260[label="51: C602 C641 C872 C885 C1303 \nC1316 C1454 C1577 C1587 C1740 C1741 \nC1742 C1743 C1744 C1745 C1746 C1747 \nC1748 C1749 C1750 C1751 C1752 C1753 \nC1754 C1755 C1757 C1758</w:t>
      </w:r>
    </w:p>
    <w:p>
      <w:pPr>
        <w:pStyle w:val="PreformattedText"/>
        <w:bidi w:val="0"/>
        <w:spacing w:before="0" w:after="0"/>
        <w:jc w:val="left"/>
        <w:rPr/>
      </w:pPr>
      <w:r>
        <w:rPr/>
        <w:t xml:space="preserve"> </w:t>
      </w:r>
      <w:r>
        <w:rPr/>
        <w:t>C1759 C1760 \nC1761 C2206 C2265 C2300 C2334 C2798 \nC2900 C3064 C3410 C3511 C3765 C3824 \nC3836 C3880 C3891 C3892 C3893 C3894 \nC3895 C3896 C3897 C3898 \n641: C602_=_C885 ,C602_=_C1316 ,C602_=_C1454 ,C602_=_C1587 ,C602_=_C2206 ,\nC602_=_C2265 ,C602_=_C2300 ,C602_=_C2334 ,C602_=_C2798 ,C602_=_C2900 ,C602_=_C3064 ,\nC602_=_C3410 ,C602_=_C3511 ,C602_=_C3765 ,C602_=_C3824 ,C602_=_C3836 ,C602_=_C3880 ,\nC602_=_C3891 ,C602_=_C3892 ,C602_=_C3893 ,C602_=_C3894 ,C602_=_C3895 ,C602_=_C3896 ,\nC602_=_C3897 ,C602_=_C3898 ,C641_=_C872 ,C641_=_C1303 ,C641_=_C1577 ,C641_=_C1740 ,\nC641_=_C1741 ,C641_=_C1742 ,C641_=_C1743 ,C641_=_C1744 ,C641_=_C1745 ,C641_=_C1746 ,\nC641_=_C1747 ,C641_=_C1748 ,C641_=_C1749 ,C641_=_C1750 ,C641_=_C1751 ,C641_=_C1752 ,\nC641_=_C1753 ,C641_=_C1754 ,C641_=_C1755 ,C641_=_C1757 ,C641_=_C1758 ,C641_=_C1759 ,\nC641_=_C1760 ,C641_=_C1761 ,C872_=_C885 ,C872_=_C1303 ,C872_=_C1577 ,C872_=_C1740 ,\nC872_=_C1741 ,C872_=_C1742 ,C872_=_C1743 ,C872_=_C1744 ,C872_=_C1745 ,C872_=_C1746 ,\nC872_=_C1747 ,C872_=_C1748 ,C872_=_C1749 ,C872_=_C1750 ,C872_=_C1751 ,C872_=_C1752 ,\nC872_=_C1753 ,C872_=_C1754 ,C872_=_C1755 ,C872_=_C1757 ,C872_=_C1758 ,C872_=_C1759 ,\nC872_=_C1760 ,C872_=_C1761 ,C885_=_C1316 ,C885_=_C1454 ,C885_=_C1587 ,C885_=_C2206 ,\nC885_=_C2265 ,C885_=_C2300 ,C885_=_C2334 ,C885_=_C2798 ,C885_=_C2900 ,C885_=_C3064 ,\nC885_=_C3410 ,C885_=_C3511 ,C885_=_C3765 ,C885_=_C3824 ,C885_=_C3836 ,C885_=_C3880 ,\nC885_=_C3891 ,C885_=_C3892 ,C885_=_C3893 ,C885_=_C3894 ,C885_=_C3895 ,C885_=_C3896 ,\nC885_=_C3897 ,C885_=_C3898 ,C1303_=_C1316 ,C1303_=_C1577 ,C1303_=_C1740 ,C1303_=_C1741 ,\nC1303_=_C1742 ,C1303_=_C1743 ,C1303_=_C1744 ,C1303_=_C1745 ,C1303_=_C1746 ,C1303_=_C1747 ,\nC1303_=_C1748 ,C1303_=_C1749 ,C1303_=_C1750 ,C1303_=_C1751 ,C1303_=_C1752 ,C1303_=_C1753 ,\nC1303_=_C1754 ,C1303_=_C1755 ,C1303_=_C1757 ,C1303_=_C1758 ,C1303_=_C1759 ,C1303_=_C1760 ,\nC1303_=_C1761 ,C1316_=_C1454 ,C1316_=_C1587 ,C1316_=_C2206 ,C1316_=_C2265 ,C1316_=_C2300 ,\nC1316_=_C2334 ,C1316_=_C2798 ,C1316_=_C2900 ,C1316_=_C3064 ,C1316_=_C3410 ,C1316_=_C3511 ,\nC1316_=_C3765 ,C1316_=_C3824 ,C1316_=_C3836 ,C1316_=_C3880 ,C1316_=_C3891 ,C1316_=_C3892 ,\nC1316_=_C3893 ,C1316_=_C3894 ,C1316_=_C3895 ,C1316_=_C3896 ,C1316_=_C3897 ,C1316_=_C3898 ,\nC1454_=_C1587 ,C1454_=_C2206 ,C1454_=_C2265 ,C1454_=_C2300 ,C1454_=_C2334 ,C1454_=_C2798 ,\nC1454_=_C2900 ,C1454_=_C3064 ,C1454_=_C3410 ,C1454_=_C3511 ,C1454_=_C3765 ,C1454_=_C3824 ,\nC1454_=_C3836 ,C1454_=_C3880 ,C1454_=_C3891 ,C1454_=_C3892 ,C1454_=_C3893 ,C1454_=_C3894 ,\nC1454_=_C3895 ,C1454_=_C3896 ,C1454_=_C3897 ,C1454_=_C3898 ,C1577_=_C1587 ,C1577_=_C1740 ,\nC1577_=_C1741 ,C1577_=_C1742 ,C1577_=_C1743 ,C1577_=_C1744 ,C1577_=_C1745 ,C1577_=_C1746 ,\nC1577_=_C1747 ,C1577_=_C1748 ,C1577_=_C1749 ,C1577_=_C1750 ,C1577_=_C1751 ,C1577_=_C1752 ,\nC1577_=_C1753 ,C1577_=_C1754 ,C1577_=_C1755 ,C1577_=_C1757 ,C1577_=_C1758 ,C1577_=_C1759 ,\nC1577_=_C1760 ,C1577_=_C1761 ,C1587_=_C2206 ,C1587_=_C2265 ,C1587_=_C2300 ,C1587_=_C2334 ,\nC1587_=_C2798 ,C1587_=_C2900 ,C1587_=_C3064 ,C1587_=_C3410 ,C1587_=_C3511 ,C1587_=_C3765 ,\nC1587_=_C3824 ,C1587_=_C3836 ,C1587_=_C3880 ,C1587_=_C3891 ,C1587_=_C3892 ,C1587_=_C3893 ,\nC1587_=_C3894 ,C1587_=_C3895 ,C1587_=_C3896 ,C1587_=_C3897 ,C1587_=_C3898 ,C1740_=_C1741 ,\nC1740_=_C1742 ,C1740_=_C1743 ,C1740_=_C1744 ,C1740_=_C1745 ,C1740_=_C1746 ,C1740_=_C1747 ,\nC1740_=_C1748 ,C1740_=_C1749 ,C1740_=_C1750 ,C1740_=_C1751 ,C1740_=_C1752 ,C1740_=_C1753 ,\nC1740_=_C1754 ,C1740_=_C1755 ,C1740_=_C1757 ,C1740_=_C1758 ,C1740_=_C1759 ,C1740_=_C1760 ,\nC1740_=_C1761 ,C1741_=_C1742 ,C1741_=_C1743 ,C1741_=_C1744 ,C1741_=_C1745 ,C1741_=_C1746 ,\nC1741_=_C1747 ,C1741_=_C1748 ,C1741_=_C1749 ,C1741_=_C1750 ,C1741_=_C1751 ,C1741_=_C1752 ,\nC1741_=_C1753 ,C1741_=_C1754 ,C1741_=_C1755 ,C1741_=_C1757 ,C1741_=_C1758 ,C1741_=_C1759 ,\nC1741_=_C1760 ,C1741_=_C1761 ,C1742_=_C1743 ,C1742_=_C1744 ,C1742_=_C1745 ,C1742_=_C1746 ,\nC1742_=_C1747 ,C1742_=_C1748 ,C1742_=_C1749 ,C1742_=_C1750 ,C1742_=_C1751 ,C1742_=_C1752 ,\nC1742_=_C1753 ,C1742_=_C1754 ,C1742_=_C1755 ,C1742_=_C1757 ,C1742_=_C1758 ,C1742_=_C1759 ,\nC1742_=_C1760 ,C1742_=_C1761 ,C1742_=_C2206 ,C1743_=_C1744 ,C1743_=_C1745 ,C1743_=_C1746 ,\nC1743_=_C1747 ,C1743_=_C1748 ,C1743_=_C1749 ,C1743_=_C1750 ,C1743_=_C1751 ,C1743_=_C1752 ,\nC1743_=_C1753 ,C1743_=_C1754 ,C1743_=_C1755 ,C1743_=_C1757 ,C1743_=_C1758 ,C1743_=_C1759 ,\nC1743_=_C1760 ,C1743_=_C1761 ,C1743_=_C2265 ,C1744_=_C1745 ,C1744_=_C1746 ,C1744_=_C1747 ,\nC1744_=_C1748 ,C1744_=_C1749 ,C1744_=_C1750 ,C1744_=_C1751 ,C1744_=_C1752 ,C1744_=_C1753 ,\nC1744_=_C1754 ,C1744_=_C1755 ,C1744_=_C1757 ,C1744_=_C1758 ,C1744_=_C1759 ,C1744_=_C1760 ,\nC1744_=_C1761 ,C1744_=_C2300 ,C1745_=_C1746 ,C1745_=_C1747 ,C1745_=_C1748 ,C1745_=_C1749 ,\nC1745_=_C1750 ,C1745_=_C1751 ,C1745_=_C1752 ,C1745_=_C1753 ,C1745_=_C1754 ,C1745_=_C1755 ,\nC1745_=_C1757 ,C1745_=_C1758 ,C1745_=_C1759 ,C1745_=_C1760 ,C1745_=_C1761 ,C1745_=_C2798 ,\nC1746_=_C1747 ,C1746_=_C1748 ,C1746_=_C1749 ,C1746_=_C1750 ,C1746_=_C1751 ,C1746_=_C1752 ,\nC1746_=_C1753 ,C1746_=_C1754 ,C1746_=_C1755 ,C1746_=_C1757 ,C1746_=_C1758 ,C1746_=_C1759 ,\nC1746_=_C1760 ,C1746_=_C1761 ,C1747_=_C1748 ,C1747_=_C1749 ,C1747_=_C1750 ,C1747_=_C1751 ,\nC1747_=_C1752 ,C1747_=_C1753 ,C1747_=_C1754 ,C1747_=_C1755 ,C1747_=_C1757 ,C1747_=_C1758 ,\nC1747_=_C1759 ,C1747_=_C1760 ,C1747_=_C1761 ,C1747_=_C2900 ,C1748_=_C1749 ,C1748_=_C1750 ,\nC1748_=_C1751 ,C1748_=_C1752 ,C1748_=_C1753 ,C1748_=_C1754 ,C1748_=_C1755 ,C1748_=_C1757 ,\nC1748_=_C1758 ,C1748_=_C1759 ,C1748_=_C1760 ,C1748_=_C1761 ,C1748_=_C3064 ,C1749_=_C1750 ,\nC1749_=_C1751 ,C1749_=_C1752 ,C1749_=_C1753 ,C1749_=_C1754 ,C1749_=_C1755 ,C1749_=_C1757 ,\nC1749_=_C1758 ,C1749_=_C1759 ,C1749_=_C1760 ,C1749_=_C1761 ,C1750_=_C1751 ,C1750_=_C1752 ,\nC1750_=_C1753 ,C1750_=_C1754 ,C1750_=_C1755 ,C1750_=_C1757 ,C1750_=_C1758 ,C1750_=_C1759 ,\nC1750_=_C1760 ,C1750_=_C1761 ,C1751_=_C1752 ,C1751_=_C1753 ,C1751_=_C1754 ,C1751_=_C1755 ,\nC1751_=_C1757 ,C1751_=_C1758 ,C1751_=_C1759 ,C1751_=_C1760 ,C1751_=_C1761 ,C1751_=_C3410 ,\nC1752_=_C1753 ,C1752_=_C1754 ,C1752_=_C1755 ,C1752_=_C1757 ,C1752_=_C1758 ,C1752_=_C1759 ,\nC1752_=_C1760 ,C1752_=_C1761 ,C1752_=_C3511 ,C1753_=_C1754 ,C1753_=_C1755 ,C1753_=_C1757 ,\nC1753_=_C1758 ,C1753_=_C1759 ,C1753_=_C1760 ,C1753_=_C1761 ,C1754_=_C1755 ,C1754_=_C1757 ,\nC1754_=_C1758 ,C1754_=_C1759 ,C1754_=_C1760 ,C1754_=_C1761 ,C1754_=_C3765 ,C1755_=_C1757 ,\nC1755_=_C1758 ,C1755_=_C1759 ,C1755_=_C1760 ,C1755_=_C1761 ,C1755_=_C3824 ,C1757_=_C1758 ,\nC1757_=_C1759 ,C1757_=_C1760 ,C1757_=_C1761 ,C1757_=_C3891 ,C1758_=_C1759 ,C1758_=_C1760 ,\nC1758_=_C1761 ,C1758_=_C3892 ,C1759_=_C1760 ,C1759_=_C1761 ,C1760_=_C1761 ,C1760_=_C3897 ,\nC2206_=_C2265 ,C2206_=_C2300 ,C2206_=_C2334 ,C2206_=_C2798 ,C2206_=_C2900 ,C2206_=_C3064 ,\nC2206_=_C3410 ,C2206_=_C3511 ,C2206_=_C3765 ,C2206_=_C3824 ,C2206_=_C3836 ,C2206_=_C3880 ,\nC2206_=_C3891 ,C2206_=_C3892 ,C2206_=_C3893 ,C2206_=_C3894 ,C2206_=_C3895 ,C2206_=_C3896 ,\nC2206_=_C3897 ,C2206_=_C3898 ,C2265_=_C2300 ,C2265_=_C2334 ,C2265_=_C2798 ,C2265_=_C2900 ,\nC2265_=_C3064 ,C2265_=_C3410 ,C2265_=_C3511 ,C2265_=_C3765 ,C2265_=_C3824 ,C2265_=_C3836 ,\nC2265_=_C3880 ,C2265_=_C3891 ,C2265_=_C3892 ,C2265_=_C3893 ,C2265_=_C3894 ,C2265_=_C3895 ,\nC2265_=_C3896 ,C2265_=_C3897 ,C2265_=_C3898 ,C2300_=_C2334 ,C2300_=_C2798 ,C2300_=_C2900 ,\nC2300_=_C3064 ,C2300_=_C3410 ,C2300_=_C3511 ,C2300_=_C3765 ,C2300_=_C3824 ,C2300_=_C3836 ,\nC2300_=_C3880 ,C2300_=_C3891 ,C2300_=_C3892 ,C2300_=_C3893 ,C2300_=_C3894 ,C2300_=_C3895 ,\nC2300_=_C3896 ,C2300_=_C3897 ,C2300_=_C3898 ,C2334_=_C2798 ,C2334_=_C2900 ,C2334_=_C3064 ,\nC2334_=_C3410 ,C2334_=_C3511 ,C2334_=_C3765 ,C2334_=_C3824 ,C2334_=_C3836 ,C2334_=_C3880 ,\nC2334_=_C3891 ,C2334_=_C3892 ,C2334_=_C3893 ,C2334_=_C3894 ,C2334_=_C3895 ,C2334_=_C3896 ,\nC2334_=_C3897 ,C2334_=_C3898 ,C2798_=_C2900 ,C2798_=_C3064 ,C2798_=_C3410 ,C2798_=_C3511 ,\nC2798_=_C3765 ,C2798_=_C3824 ,C2798_=_C3836 ,C2798_=_C3880 ,C2798_=_C3891 ,C2798_=_C3892 ,\nC2798_=_C3893 ,C2798_=_C3894 ,C2798_=_C3895 ,C2798_=_C3896 ,C2798_=_C3897 ,C2798_=_C3898 ,\nC2900_=_C3064 ,C2900_=_C3410 ,C2900_=_C3511 ,C2900_=_C3765 ,C2900_=_C3824 ,C2900_=_C3836 ,\nC2900_=_C3880 ,C2900_=_C3891 ,C2900_=_C3892 ,C2900_=_C3893 ,C2900_=_C3894 ,C2900_=_C3895 ,\nC2900_=_C3896 ,C2900_=_C3897 ,C2900_=_C3898 ,C3064_=_C3410 ,C3064_=_C3511 ,C3064_=_C3765 ,\nC3064_=_C3824 ,C3064_=_C3836 ,C3064_=_C3880 ,C3064_=_C3891 ,C3064_=_C3892 ,C3064_=_C3893 ,\nC3064_=_C3894 ,C3064_=_C3895 ,C3064_=_C3896 ,C3064_=_C3897 ,C3064_=_C3898 ,C3410_=_C3511 ,\nC3410_=_C3765 ,C3410_=_C3824 ,C3410_=_C3836 ,C3410_=_C3880 ,C3410_=_C3891 ,C3410_=_C3892 ,\nC3410_=_C3893 ,C3410_=_C3894 ,C3410_=_C3895 ,C3410_=_C3896 ,C3410_=_C3897 ,C3410_=_C3898 ,\nC3511_=_C3765 ,C3511_=_C3824 ,C3511_=_C3836 ,C3511_=_C3880 ,C3511_=_C3891 ,C3511_=_C3892 ,\nC3511_=_C3893 ,C3511_=_C3894 ,C3511_=_C3895 ,C3511_=_C3896 ,C3511_=_C3897 ,C3511_=_C3898 ,\nC3765_=_C3824 ,C3765_=_C3836 ,C3765_=_C3880 ,C3765_=_C3891 ,C3765_=_C3892 ,C3765_=_C3893 ,\nC3765_=_C3894 ,C3765_=_C3895 ,C3765_=_C3896 ,C3765_=_C3897 ,C3765_=_C3898 ,C3824_=_C3836 ,\nC3824_=_C3880 ,C3824_=_C3891 ,C3824_=_C3892 ,C3824_=_C3893 ,C3824_=_C3894 ,C3824_=_C3895 ,\nC3824_=_C3896 ,C3824_=_C3897 ,C3824_=_C3898 ,C3836_=_C3880 ,C3836_=_C3891 ,C3836_=_C3892 ,\nC3836_=_C3893 ,C3836_=_C3894 ,C3836_=_C3895 ,C3836_=_C3896 ,C3836_=_C3897 ,C3836_=_C3898 ,\nC3880_=_C3891 ,C3880_=_C3892 ,C3880_=_C3893 ,C3880_=_C3894 ,C3880_=_C3895 ,C3880_=_C3896 ,\nC3880_=_C3897 ,C3880_=_C3898 ,C3891_=_C3892 ,C3891_=_C3893 ,C3891_=_C3894 ,C3891_=_C3895 ,\nC3891_=_C3896 ,C3891_=_C3897 ,C3891_=_C3898 ,C3892_=_C3893 ,C3892_=_C3894 ,C3892_=_C3895 ,\nC3892_=_C3896 ,C3892_=_C3897 ,C3892_=_C3898 ,C3893_=_C3894 ,C3893_=_C3895 ,C3893_=_C3896 ,\nC3893_=_C3897 ,C3893_=_C3898 ,C3894_=_C3895 ,C3894_=_C3896 ,C3894_=_C3897 ,C3894_=_C3898 ,\nC3895_=_C3896 ,C3895_=_C3897 ,C3895_=_C3898 ,C3896_=_C3897 ,C3896_=_C3898 ,C3897_=_C3898 ,"];261[shape=box,</w:t>
      </w:r>
    </w:p>
    <w:p>
      <w:pPr>
        <w:pStyle w:val="PreformattedText"/>
        <w:bidi w:val="0"/>
        <w:spacing w:before="0" w:after="0"/>
        <w:jc w:val="left"/>
        <w:rPr/>
      </w:pPr>
      <w:r>
        <w:rPr/>
        <w:t xml:space="preserve"> </w:t>
      </w:r>
      <w:r>
        <w:rPr/>
        <w:t>label="id:261 level: 7\n53: C630 C683 C1314 C1315 C1343 \nC1478 C1690 C1754 C1755 C2204 C2205 \nC2223 C2262 C2263 C2277 C2296 C2298 \nC2490 C2491 C2560 C2796 C2797 C2898 \nC2899 C2952 C2994 C3047 C3062 C3063 \nC3105 C3106 C3194 C3303 C3422 C3649 \nC3650 C3681 C3682 C3763 C3764 C3765 \nC3766 C3767 C3768 C3769 C3770 C3771 \nC3823 C3824 C3825 C3826 C3827 C3828 \n718: C630_=_C683( C630 C683 ) C630_=_C1315( C630 C1315 ) C630_=_C1343( C630 C1343 ) C630_=_C1690( C630 C1690 ) C630_=_C1755( C630 C1755 ) \nC630_=_C2205( C630 C2205 ) C630_=_C2223( C630 C2223 ) C630_=_C2263( C630 C2263 ) C630_=_C2298( C630 C2298 ) C630_=_C2491( C630 C2491 ) C630_=_C2560( C630 C2560 ) \nC630_=_C2797( C630 C2797 ) C630_=_C2899( C630 C2899 ) C630_=_C2952( C630 C2952 ) C630_=_C3047( C630 C3047 ) C630_=_C3063( C630 C3063 ) C630_=_C3106( C630 C3106 ) \nC630_=_C3650( C630 C3650 ) C630_=_C3682( C630 C3682 ) C630_=_C3763( C630 C3763 ) C630_=_C3823( C630 C3823 ) C630_=_C3824( C630 C3824 ) C630_=_C3825( C630 C3825 ) \nC630_=_C3826( C630 C3826 ) C630_=_C3827( C630 C3827 ) C630_=_C3828( C630 C3828 ) C683_=_C1315( C683 C1315 ) C683_=_C1343( C683 C1343 ) C683_=_C1690( C683 C1690 ) \nC683_=_C1755( C683 C1755 ) C683_=_C2205( C683 C2205 ) C683_=_C2223( C683 C2223 ) C683_=_C2263( C683 C2263 ) C683_=_C2298( C683 C2298 ) C683_=_C2491( C683 C2491 ) \nC683_=_C2560( C683 C2560 ) C683_=_C2797( C683 C2797 ) C683_=_C2899( C683 C2899 ) C683_=_C2952( C683 C2952 ) C683_=_C3047( C683 C3047 ) C683_=_C3063( C683 C3063 ) \nC683_=_C3106( C683 C3106 ) C683_=_C3650( C683 C3650 ) C683_=_C3682( C683 C3682 ) C683_=_C3763( C683 C3763 ) C683_=_C3823( C683 C3823 ) C683_=_C3824( C683 C3824 ) \nC683_=_C3825( C683 C3825 ) C683_=_C3826( C683 C3826 ) C683_=_C3827( C683 C3827 ) C683_=_C3828( C683 C3828 ) C1314_=_C1315( C1314 C1315 ) C1314_=_C1478( C1314 C1478 ) \nC1314_=_C1754( C1314 C1754 ) C1314_=_C2204( C1314 C2204 ) C1314_=_C2262( C1314 C2262 ) C1314_=_C2277( C1314 C2277 ) C1314_=_C2296( C1314 C2296 ) C1314_=_C2490( C1314 C2490 ) \nC1314_=_C2796( C1314 C2796 ) C1314_=_C2898( C1314 C2898 ) C1314_=_C2994( C1314 C2994 ) C1314_=_C3062( C1314 C3062 ) C1314_=_C3105( C1314 C3105 ) C1314_=_C3194( C1314 C3194 ) \nC1314_=_C3303( C1314 C3303 ) C1314_=_C3422( C1314 C3422 ) C1314_=_C3649( C1314 C3649 ) C1314_=_C3681( C1314 C3681 ) C1314_=_C3763( C1314 C3763 ) C1314_=_C3764( C1314 C3764 ) \nC1314_=_C3765( C1314 C3765 ) C1314_=_C3766( C1314 C3766 ) C1314_=_C3767( C1314 C3767 ) C1314_=_C3768( C1314 C3768 ) C1314_=_C3769( C1314 C3769 ) C1314_=_C3770( C1314 C3770 ) \nC1314_=_C3771( C1314 C3771 ) C1315_=_C1343( C1315 C1343 ) C1315_=_C1690( C1315 C1690 ) C1315_=_C1755( C1315 C1755 ) C1315_=_C2205( C1315 C2205 ) C1315_=_C2223( C1315 C2223 ) \nC1315_=_C2263( C1315 C2263 ) C1315_=_C2298( C1315 C2298 ) C1315_=_C2491( C1315 C2491 ) C1315_=_C2560( C1315 C2560 ) C1315_=_C2797( C1315 C2797 ) C1315_=_C2899( C1315 C2899 ) \nC1315_=_C2952( C1315 C2952 ) C1315_=_C3047( C1315 C3047 ) C1315_=_C3063( C1315 C3063 ) C1315_=_C3106( C1315 C3106 ) C1315_=_C3650( C1315 C3650 ) C1315_=_C3682( C1315 C3682 ) \nC1315_=_C3763( C1315 C3763 ) C1315_=_C3823( C1315 C3823 ) C1315_=_C3824( C1315 C3824 ) C1315_=_C3825( C1315 C3825 ) C1315_=_C3826( C1315 C3826 ) C1315_=_C3827( C1315 C3827 ) \nC1315_=_C3828( C1315 C3828 ) C1343_=_C1690( C1343 C1690 ) C1343_=_C1755( C1343 C1755 ) C1343_=_C2205( C1343 C2205 ) C1343_=_C2223( C1343 C2223 ) C1343_=_C2263( C1343 C2263 ) \nC1343_=_C2298( C1343 C2298 ) C1343_=_C2491( C1343 C2491 ) C1343_=_C2560( C1343 C2560 ) C1343_=_C2797( C1343 C2797 ) C1343_=_C2899( C1343 C2899 ) C1343_=_C2952( C1343 C2952 ) \nC1343_=_C3047( C1343 C3047 ) C1343_=_C3063( C1343 C3063 ) C1343_=_C3106( C1343 C3106 ) C1343_=_C3650( C1343 C3650 ) C1343_=_C3682( C1343 C3682 ) C1343_=_C3763( C1343 C3763 ) \nC1343_=_C3823( C1343 C3823 ) C1343_=_C3824( C1343 C3824 ) C1343_=_C3825( C1343 C3825 ) C1343_=_C3826( C1343 C3826 ) C1343_=_C3827( C1343 C3827 ) C1343_=_C3828( C1343 C3828 ) \nC1478_=_C1754( C1478 C1754 ) C1478_=_C2204( C1478 C2204 ) C1478_=_C2262( C1478 C2262 ) C1478_=_C2277( C1478 C2277 ) C1478_=_C2296( C1478 C2296 ) C1478_=_C2490( C1478 C2490 ) \nC1478_=_C2796( C1478 C2796 ) C1478_=_C2898( C1478 C2898 ) C1478_=_C2994( C1478 C2994 ) C1478_=_C3062( C1478 C3062 ) C1478_=_C3105( C1478 C3105 ) C1478_=_C3194( C1478 C3194 ) \nC1478_=_C3303( C1478 C3303 ) C1478_=_C3422( C1478 C3422 ) C1478_=_C3649( C1478 C3649 ) C1478_=_C3681( C1478 C3681 ) C1478_=_C3763( C1478 C3763 ) C1478_=_C3764( C1478 C3764 ) \nC1478_=_C3765( C1478 C3765 ) C1478_=_C3766( C1478 C3766 ) C1478_=_C3767( C1478 C3767 ) C1478_=_C3768( C1478 C3768 ) C1478_=_C3769( C1478 C3769 ) C1478_=_C3770( C1478 C3770 ) \nC1478_=_C3771( C1478 C3771 ) C1690_=_C1755( C1690 C1755 ) C1690_=_C2205( C1690 C2205 ) C1690_=_C2223( C1690 C2223 ) C1690_=_C2263( C1690 C2263 ) C1690_=_C2298( C1690 C2298 ) \nC1690_=_C2491( C1690 C2491 ) C1690_=_C2560( C1690 C2560 ) C1690_=_C2797( C1690 C2797 ) C1690_=_C2899( C1690 C2899 ) C1690_=_C2952( C1690 C2952 ) C1690_=_C3047( C1690 C3047 ) \nC1690_=_C3063( C1690 C3063 ) C1690_=_C3106( C1690 C3106 ) C1690_=_C3650( C1690 C3650 ) C1690_=_C3682( C1690 C3682 ) C1690_=_C3763( C1690 C3763 ) C1690_=_C3823( C1690 C3823 ) \nC1690_=_C3824( C1690 C3824 ) C1690_=_C3825( C1690 C3825 ) C1690_=_C3826( C1690 C3826 ) C1690_=_C3827( C1690 C3827 ) C1690_=_C3828( C1690 C3828 ) C1754_=_C1755( C1754 C1755 ) \nC1754_=_C2204( C1754 C2204 ) C1754_=_C2262( C1754 C2262 ) C1754_=_C2277( C1754 C2277 ) C1754_=_C2296( C1754 C2296 ) C1754_=_C2490( C1754 C2490 ) C1754_=_C2796( C1754 C2796 ) \nC1754_=_C2898( C1754 C2898 ) C1754_=_C2994( C1754 C2994 ) C1754_=_C3062( C1754 C3062 ) C1754_=_C3105( C1754 C3105 ) C1754_=_C3194( C1754 C3194 ) C1754_=_C3303( C1754 C3303 ) \nC1754_=_C3422( C1754 C3422 ) C1754_=_C3649( C1754 C3649 ) C1754_=_C3681( C1754 C3681 ) C1754_=_C3763( C1754 C3763 ) C1754_=_C3764( C1754 C3764 ) C1754_=_C3765( C1754 C3765 ) \nC1754_=_C3766( C1754 C3766 ) C1754_=_C3767( C1754 C3767 ) C1754_=_C3768( C1754 C3768 ) C1754_=_C3769( C1754 C3769 ) C1754_=_C3770( C1754 C3770 ) C1754_=_C3771( C1754 C3771 ) \nC1755_=_C2205( C1755 C2205 ) C1755_=_C2223( C1755 C2223 ) C1755_=_C2263( C1755 C2263 ) C1755_=_C2298( C1755 C2298 ) C1755_=_C2491( C1755 C2491 ) C1755_=_C2560( C1755 C2560 ) \nC1755_=_C2797( C1755 C2797 ) C1755_=_C2899( C1755 C2899 ) C1755_=_C2952( C1755 C2952 ) C1755_=_C3047( C1755 C3047 ) C1755_=_C3063( C1755 C3063 ) C1755_=_C3106( C1755 C3106 ) \nC1755_=_C3650( C1755 C3650 ) C1755_=_C3682( C1755 C3682 ) C1755_=_C3763( C1755 C3763 ) C1755_=_C3823( C1755 C3823 ) C1755_=_C3824( C1755 C3824 ) C1755_=_C3825( C1755 C3825 ) \nC1755_=_C3826( C1755 C3826 ) C1755_=_C3827( C1755 C3827 ) C1755_=_C3828( C1755 C3828 ) C2204_=_C2205( C2204 C2205 ) C2204_=_C2262( C2204 C2262 ) C2204_=_C2277( C2204 C2277 ) \nC2204_=_C2296( C2204 C2296 ) C2204_=_C2490( C2204 C2490 ) C2204_=_C2796( C2204 C2796 ) C2204_=_C2898( C2204 C2898 ) C2204_=_C2994( C2204 C2994 ) C2204_=_C3062( C2204 C3062 ) \nC2204_=_C3105( C2204 C3105 ) C2204_=_C3194( C2204 C3194 ) C2204_=_C3303( C2204 C3303 ) C2204_=_C3422( C2204 C3422 ) C2204_=_C3649( C2204 C3649 ) C2204_=_C3681( C2204 C3681 ) \nC2204_=_C3763( C2204 C3763 ) C2204_=_C3764( C2204 C3764 ) C2204_=_C3765( C2204 C3765 ) C2204_=_C3766( C2204 C3766 ) C2204_=_C3767( C2204 C3767 ) C2204_=_C3768( C2204 C3768 ) \nC2204_=_C3769( C2204 C3769 ) C2204_=_C3770( C2204 C3770 ) C2204_=_C3771( C2204 C3771 ) C2205_=_C2223( C2205 C2223 ) C2205_=_C2263( C2205 C2263 ) C2205_=_C2298( C2205 C2298 ) \nC2205_=_C2491( C2205 C2491 ) C2205_=_C2560( C2205 C2560 ) C2205_=_C2797( C2205 C2797 ) C2205_=_C2899( C2205 C2899 ) C2205_=_C2952( C2205 C2952 ) C2205_=_C3047( C2205 C3047 ) \nC2205_=_C3063( C2205 C3063 ) C2205_=_C3106( C2205 C3106 ) C2205_=_C3650( C2205 C3650 ) C2205_=_C3682( C2205 C3682 ) C2205_=_C3763( C2205 C3763 ) C2205_=_C3823( C2205 C3823 ) \nC2205_=_C3824( C2205 C3824 ) C2205_=_C3825( C2205 C3825 ) C2205_=_C3826( C2205 C3826 ) C2205_=_C3827( C2205 C3827 ) C2205_=_C3828( C2205 C3828 ) C2223_=_C2263( C2223 C2263 ) \nC2223_=_C2298( C2223 C2298 ) C2223_=_C2491( C2223 C2491 ) C2223_=_C2560( C2223 C2560 ) C2223_=_C2797( C2223 C2797 ) C2223_=_C2899( C2223 C2899 ) C2223_=_C2952( C2223 C2952 ) \nC2223_=_C3047( C2223 C3047 ) C2223_=_C3063( C2223 C3063 ) C2223_=_C3106( C2223 C3106 ) C2223_=_C3650( C2223 C3650 ) C2223_=_C3682( C2223 C3682 ) C2223_=_C3763( C2223 C3763 ) \nC2223_=_C3823( C2223 C3823 ) C2223_=_C3824( C2223 C3824 ) C2223_=_C3825( C2223 C3825 ) C2223_=_C3826( C2223 C3826 ) C2223_=_C3827( C2223 C3827 ) C2223_=_C3828( C2223 C3828 ) \nC2262_=_C2263( C2262 C2263 ) C2262_=_C2277( C2262 C2277 ) C2262_=_C2296( C2262 C2296 ) C2262_=_C2490( C2262 C2490 ) C2262_=_C2796( C2262 C2796 ) C2262_=_C2898( C2262 C2898 ) \nC2262_=_C2994( C2262 C2994 ) C2262_=_C3062( C2262 C3062 ) C2262_=_C3105( C2262 C3105 ) C2262_=_C3194( C2262 C3194 ) C2262_=_C3303( C2262 C3303 ) C2262_=_C3422( C2262 C3422 ) \nC2262_=_C3649( C2262 C3649 ) C2262_=_C3681( C2262 C3681 ) C2262_=_C3763( C2262 C3763 ) C2262_=_C3764( C2262 C3764 ) C2262_=_C3765( C2262 C3765 ) C2262_=_C3766( C2262 C3766 ) \nC2262_=_C3767( C2262 C3767 ) C2262_=_C3768( C2262 C3768 ) C2262_=_C3769( C2262 C3769 ) C2262_=_C3770( C2262 C3770 ) C2262_=_C3771( C2262 C3771 ) C2263_=_C2298( C2263 C2298 ) \nC2263_=_C2491( C2263 C2491 ) C2263_=_C2560( C2263 C2560 ) C2263_=_C2797( C2263 C2797 ) C2263_=_C2899( C2263 C2899 ) C2263_=_C2952( C2263 C2952 ) C2263_=_C3047( C2263 C3047 ) \nC2263_=_C3063( C2263 C3063 ) C2263_=_C3106( C2263 C3106 ) C2263_=_C3650( C2263 C3650 ) C2263_=_C3682( C2263 C3682 ) C2263_=_C3763( C2263 C3763 ) C2263_=_C3823( C2263 C3823 ) \nC2263_=_C3824( C2263 C3824 ) C2263_=_C3825( C2263 C3825 ) C2263_=_C3826( C2263 C3826 ) C2263_=_C3827( C2263 C3827 ) C2263_=_C3828( C2263 C3828 ) C2277_=_C2296( C2277 C2296 ) \nC2277_=_C2490( C2277 C2490 ) C2277_=_C2796( C2277 C2796 ) C2277_=_C2898( C2277 C2898 ) C2277_=_C2994( C2277 C2994 ) C2277_=_C3062( C2277 C3062 ) C2277_=_C3105( C2277</w:t>
      </w:r>
    </w:p>
    <w:p>
      <w:pPr>
        <w:pStyle w:val="PreformattedText"/>
        <w:bidi w:val="0"/>
        <w:spacing w:before="0" w:after="0"/>
        <w:jc w:val="left"/>
        <w:rPr/>
      </w:pPr>
      <w:r>
        <w:rPr/>
        <w:t xml:space="preserve"> </w:t>
      </w:r>
      <w:r>
        <w:rPr/>
        <w:t>C3105 ) \nC2277_=_C3194( C2277 C3194 ) C2277_=_C3303( C2277 C3303 ) C2277_=_C3422( C2277 C3422 ) C2277_=_C3649( C2277 C3649 ) C2277_=_C3681( C2277 C3681 ) C2277_=_C3763( C2277 C3763 ) \nC2277_=_C3764( C2277 C3764 ) C2277_=_C3765( C2277 C3765 ) C2277_=_C3766( C2277 C3766 ) C2277_=_C3767( C2277 C3767 ) C2277_=_C3768( C2277 C3768 ) C2277_=_C3769( C2277 C3769 ) \nC2277_=_C3770( C2277 C3770 ) C2277_=_C3771( C2277 C3771 ) C2296_=_C2298( C2296 C2298 ) C2296_=_C2490( C2296 C2490 ) C2296_=_C2796( C2296 C2796 ) C2296_=_C2898( C2296 C2898 ) \nC2296_=_C2994( C2296 C2994 ) C2296_=_C3062( C2296 C3062 ) C2296_=_C3105( C2296 C3105 ) C2296_=_C3194( C2296 C3194 ) C2296_=_C3303( C2296 C3303 ) C2296_=_C3422( C2296 C3422 ) \nC2296_=_C3649( C2296 C3649 ) C2296_=_C3681( C2296 C3681 ) C2296_=_C3763( C2296 C3763 ) C2296_=_C3764( C2296 C3764 ) C2296_=_C3765( C2296 C3765 ) C2296_=_C3766( C2296 C3766 ) \nC2296_=_C3767( C2296 C3767 ) C2296_=_C3768( C2296 C3768 ) C2296_=_C3769( C2296 C3769 ) C2296_=_C3770( C2296 C3770 ) C2296_=_C3771( C2296 C3771 ) C2298_=_C2491( C2298 C2491 ) \nC2298_=_C2560( C2298 C2560 ) C2298_=_C2797( C2298 C2797 ) C2298_=_C2899( C2298 C2899 ) C2298_=_C2952( C2298 C2952 ) C2298_=_C3047( C2298 C3047 ) C2298_=_C3063( C2298 C3063 ) \nC2298_=_C3106( C2298 C3106 ) C2298_=_C3650( C2298 C3650 ) C2298_=_C3682( C2298 C3682 ) C2298_=_C3763( C2298 C3763 ) C2298_=_C3823( C2298 C3823 ) C2298_=_C3824( C2298 C3824 ) \nC2298_=_C3825( C2298 C3825 ) C2298_=_C3826( C2298 C3826 ) C2298_=_C3827( C2298 C3827 ) C2298_=_C3828( C2298 C3828 ) C2490_=_C2491( C2490 C2491 ) C2490_=_C2796( C2490 C2796 ) \nC2490_=_C2898( C2490 C2898 ) C2490_=_C2994( C2490 C2994 ) C2490_=_C3062( C2490 C3062 ) C2490_=_C3105( C2490 C3105 ) C2490_=_C3194( C2490 C3194 ) C2490_=_C3303( C2490 C3303 ) \nC2490_=_C3422( C2490 C3422 ) C2490_=_C3649( C2490 C3649 ) C2490_=_C3681( C2490 C3681 ) C2490_=_C3763( C2490 C3763 ) C2490_=_C3764( C2490 C3764 ) C2490_=_C3765( C2490 C3765 ) \nC2490_=_C3766( C2490 C3766 ) C2490_=_C3767( C2490 C3767 ) C2490_=_C3768( C2490 C3768 ) C2490_=_C3769( C2490 C3769 ) C2490_=_C3770( C2490 C3770 ) C2490_=_C3771( C2490 C3771 ) \nC2491_=_C2560( C2491 C2560 ) C2491_=_C2797( C2491 C2797 ) C2491_=_C2899( C2491 C2899 ) C2491_=_C2952( C2491 C2952 ) C2491_=_C3047( C2491 C3047 ) C2491_=_C3063( C2491 C3063 ) \nC2491_=_C3106( C2491 C3106 ) C2491_=_C3650( C2491 C3650 ) C2491_=_C3682( C2491 C3682 ) C2491_=_C3763( C2491 C3763 ) C2491_=_C3823( C2491 C3823 ) C2491_=_C3824( C2491 C3824 ) \nC2491_=_C3825( C2491 C3825 ) C2491_=_C3826( C2491 C3826 ) C2491_=_C3827( C2491 C3827 ) C2491_=_C3828( C2491 C3828 ) C2560_=_C2797( C2560 C2797 ) C2560_=_C2899( C2560 C2899 ) \nC2560_=_C2952( C2560 C2952 ) C2560_=_C3047( C2560 C3047 ) C2560_=_C3063( C2560 C3063 ) C2560_=_C3106( C2560 C3106 ) C2560_=_C3650( C2560 C3650 ) C2560_=_C3682( C2560 C3682 ) \nC2560_=_C3763( C2560 C3763 ) C2560_=_C3823( C2560 C3823 ) C2560_=_C3824( C2560 C3824 ) C2560_=_C3825( C2560 C3825 ) C2560_=_C3826( C2560 C3826 ) C2560_=_C3827( C2560 C3827 ) \nC2560_=_C3828( C2560 C3828 ) C2796_=_C2797( C2796 C2797 ) C2796_=_C2898( C2796 C2898 ) C2796_=_C2994( C2796 C2994 ) C2796_=_C3062( C2796 C3062 ) C2796_=_C3105( C2796 C3105 ) \nC2796_=_C3194( C2796 C3194 ) C2796_=_C3303( C2796 C3303 ) C2796_=_C3422( C2796 C3422 ) C2796_=_C3649( C2796 C3649 ) C2796_=_C3681( C2796 C3681 ) C2796_=_C3763( C2796 C3763 ) \nC2796_=_C3764( C2796 C3764 ) C2796_=_C3765( C2796 C3765 ) C2796_=_C3766( C2796 C3766 ) C2796_=_C3767( C2796 C3767 ) C2796_=_C3768( C2796 C3768 ) C2796_=_C3769( C2796 C3769 ) \nC2796_=_C3770( C2796 C3770 ) C2796_=_C3771( C2796 C3771 ) C2797_=_C2899( C2797 C2899 ) C2797_=_C2952( C2797 C2952 ) C2797_=_C3047( C2797 C3047 ) C2797_=_C3063( C2797 C3063 ) \nC2797_=_C3106( C2797 C3106 ) C2797_=_C3650( C2797 C3650 ) C2797_=_C3682( C2797 C3682 ) C2797_=_C3763( C2797 C3763 ) C2797_=_C3823( C2797 C3823 ) C2797_=_C3824( C2797 C3824 ) \nC2797_=_C3825( C2797 C3825 ) C2797_=_C3826( C2797 C3826 ) C2797_=_C3827( C2797 C3827 ) C2797_=_C3828( C2797 C3828 ) C2898_=_C2899( C2898 C2899 ) C2898_=_C2994( C2898 C2994 ) \nC2898_=_C3062( C2898 C3062 ) C2898_=_C3105( C2898 C3105 ) C2898_=_C3194( C2898 C3194 ) C2898_=_C3303( C2898 C3303 ) C2898_=_C3422( C2898 C3422 ) C2898_=_C3649( C2898 C3649 ) \nC2898_=_C3681( C2898 C3681 ) C2898_=_C3763( C2898 C3763 ) C2898_=_C3764( C2898 C3764 ) C2898_=_C3765( C2898 C3765 ) C2898_=_C3766( C2898 C3766 ) C2898_=_C3767( C2898 C3767 ) \nC2898_=_C3768( C2898 C3768 ) C2898_=_C3769( C2898 C3769 ) C2898_=_C3770( C2898 C3770 ) C2898_=_C3771( C2898 C3771 ) C2899_=_C2952( C2899 C2952 ) C2899_=_C3047( C2899 C3047 ) \nC2899_=_C3063( C2899 C3063 ) C2899_=_C3106( C2899 C3106 ) C2899_=_C3650( C2899 C3650 ) C2899_=_C3682( C2899 C3682 ) C2899_=_C3763( C2899 C3763 ) C2899_=_C3823( C2899 C3823 ) \nC2899_=_C3824( C2899 C3824 ) C2899_=_C3825( C2899 C3825 ) C2899_=_C3826( C2899 C3826 ) C2899_=_C3827( C2899 C3827 ) C2899_=_C3828( C2899 C3828 ) C2952_=_C3047( C2952 C3047 ) \nC2952_=_C3063( C2952 C3063 ) C2952_=_C3106( C2952 C3106 ) C2952_=_C3650( C2952 C3650 ) C2952_=_C3682( C2952 C3682 ) C2952_=_C3763( C2952 C3763 ) C2952_=_C3823( C2952 C3823 ) \nC2952_=_C3824( C2952 C3824 ) C2952_=_C3825( C2952 C3825 ) C2952_=_C3826( C2952 C3826 ) C2952_=_C3827( C2952 C3827 ) C2952_=_C3828( C2952 C3828 ) C2994_=_C3062( C2994 C3062 ) \nC2994_=_C3105( C2994 C3105 ) C2994_=_C3194( C2994 C3194 ) C2994_=_C3303( C2994 C3303 ) C2994_=_C3422( C2994 C3422 ) C2994_=_C3649( C2994 C3649 ) C2994_=_C3681( C2994 C3681 ) \nC2994_=_C3763( C2994 C3763 ) C2994_=_C3764( C2994 C3764 ) C2994_=_C3765( C2994 C3765 ) C2994_=_C3766( C2994 C3766 ) C2994_=_C3767( C2994 C3767 ) C2994_=_C3768( C2994 C3768 ) \nC2994_=_C3769( C2994 C3769 ) C2994_=_C3770( C2994 C3770 ) C2994_=_C3771( C2994 C3771 ) C3047_=_C3063( C3047 C3063 ) C3047_=_C3106( C3047 C3106 ) C3047_=_C3650( C3047 C3650 ) \nC3047_=_C3682( C3047 C3682 ) C3047_=_C3763( C3047 C3763 ) C3047_=_C3823( C3047 C3823 ) C3047_=_C3824( C3047 C3824 ) C3047_=_C3825( C3047 C3825 ) C3047_=_C3826( C3047 C3826 ) \nC3047_=_C3827( C3047 C3827 ) C3047_=_C3828( C3047 C3828 ) C3062_=_C3063( C3062 C3063 ) C3062_=_C3105( C3062 C3105 ) C3062_=_C3194( C3062 C3194 ) C3062_=_C3303( C3062 C3303 ) \nC3062_=_C3422( C3062 C3422 ) C3062_=_C3649( C3062 C3649 ) C3062_=_C3681( C3062 C3681 ) C3062_=_C3763( C3062 C3763 ) C3062_=_C3764( C3062 C3764 ) C3062_=_C3765( C3062 C3765 ) \nC3062_=_C3766( C3062 C3766 ) C3062_=_C3767( C3062 C3767 ) C3062_=_C3768( C3062 C3768 ) C3062_=_C3769( C3062 C3769 ) C3062_=_C3770( C3062 C3770 ) C3062_=_C3771( C3062 C3771 ) \nC3063_=_C3106( C3063 C3106 ) C3063_=_C3650( C3063 C3650 ) C3063_=_C3682( C3063 C3682 ) C3063_=_C3763( C3063 C3763 ) C3063_=_C3823( C3063 C3823 ) C3063_=_C3824( C3063 C3824 ) \nC3063_=_C3825( C3063 C3825 ) C3063_=_C3826( C3063 C3826 ) C3063_=_C3827( C3063 C3827 ) C3063_=_C3828( C3063 C3828 ) C3105_=_C3106( C3105 C3106 ) C3105_=_C3194( C3105 C3194 ) \nC3105_=_C3303( C3105 C3303 ) C3105_=_C3422( C3105 C3422 ) C3105_=_C3649( C3105 C3649 ) C3105_=_C3681( C3105 C3681 ) C3105_=_C3763( C3105 C3763 ) C3105_=_C3764( C3105 C3764 ) \nC3105_=_C3765( C3105 C3765 ) C3105_=_C3766( C3105 C3766 ) C3105_=_C3767( C3105 C3767 ) C3105_=_C3768( C3105 C3768 ) C3105_=_C3769( C3105 C3769 ) C3105_=_C3770( C3105 C3770 ) \nC3105_=_C3771( C3105 C3771 ) C3106_=_C3650( C3106 C3650 ) C3106_=_C3682( C3106 C3682 ) C3106_=_C3763( C3106 C3763 ) C3106_=_C3823( C3106 C3823 ) C3106_=_C3824( C3106 C3824 ) \nC3106_=_C3825( C3106 C3825 ) C3106_=_C3826( C3106 C3826 ) C3106_=_C3827( C3106 C3827 ) C3106_=_C3828( C3106 C3828 ) C3194_=_C3303( C3194 C3303 ) C3194_=_C3422( C3194 C3422 ) \nC3194_=_C3649( C3194 C3649 ) C3194_=_C3681( C3194 C3681 ) C3194_=_C3763( C3194 C3763 ) C3194_=_C3764( C3194 C3764 ) C3194_=_C3765( C3194 C3765 ) C3194_=_C3766( C3194 C3766 ) \nC3194_=_C3767( C3194 C3767 ) C3194_=_C3768( C3194 C3768 ) C3194_=_C3769( C3194 C3769 ) C3194_=_C3770( C3194 C3770 ) C3194_=_C3771( C3194 C3771 ) C3303_=_C3422( C3303 C3422 ) \nC3303_=_C3649( C3303 C3649 ) C3303_=_C3681( C3303 C3681 ) C3303_=_C3763( C3303 C3763 ) C3303_=_C3764( C3303 C3764 ) C3303_=_C3765( C3303 C3765 ) C3303_=_C3766( C3303 C3766 ) \nC3303_=_C3767( C3303 C3767 ) C3303_=_C3768( C3303 C3768 ) C3303_=_C3769( C3303 C3769 ) C3303_=_C3770( C3303 C3770 ) C3303_=_C3771( C3303 C3771 ) C3422_=_C3649( C3422 C3649 ) \nC3422_=_C3681( C3422 C3681 ) C3422_=_C3763( C3422 C3763 ) C3422_=_C3764( C3422 C3764 ) C3422_=_C3765( C3422 C3765 ) C3422_=_C3766( C3422 C3766 ) C3422_=_C3767( C3422 C3767 ) \nC3422_=_C3768( C3422 C3768 ) C3422_=_C3769( C3422 C3769 ) C3422_=_C3770( C3422 C3770 ) C3422_=_C3771( C3422 C3771 ) C3649_=_C3650( C3649 C3650 ) C3649_=_C3681( C3649 C3681 ) \nC3649_=_C3763( C3649 C3763 ) C3649_=_C3764( C3649 C3764 ) C3649_=_C3765( C3649 C3765 ) C3649_=_C3766( C3649 C3766 ) C3649_=_C3767( C3649 C3767 ) C3649_=_C3768( C3649 C3768 ) \nC3649_=_C3769( C3649 C3769 ) C3649_=_C3770( C3649 C3770 ) C3649_=_C3771( C3649 C3771 ) C3650_=_C3682( C3650 C3682 ) C3650_=_C3763( C3650 C3763 ) C3650_=_C3823( C3650 C3823 ) \nC3650_=_C3824( C3650 C3824 ) C3650_=_C3825( C3650 C3825 ) C3650_=_C3826( C3650 C3826 ) C3650_=_C3827( C3650 C3827 ) C3650_=_C3828( C3650 C3828 ) C3681_=_C3682( C3681 C3682 ) \nC3681_=_C3763( C3681 C3763 ) C3681_=_C3764( C3681 C3764 ) C3681_=_C3765( C3681 C3765 ) C3681_=_C3766( C3681 C3766 ) C3681_=_C3767( C3681 C3767 ) C3681_=_C3768( C3681 C3768 ) \nC3681_=_C3769( C3681 C3769 ) C3681_=_C3770( C3681 C3770 ) C3681_=_C3771( C3681 C3771 ) C3682_=_C3763( C3682 C3763 ) C3682_=_C3823( C3682 C3823 ) C3682_=_C3824( C3682 C3824 ) \nC3682_=_C3825( C3682 C3825 ) C3682_=_C3826( C3682 C3826 ) C3682_=_C3827( C3682 C3827 ) C3682_=_C3828( C3682 C3828 ) C3763_=_C3764( C3763 C3764 ) C3763_=_C3765( C3763 C3765 ) \nC3763_=_C3766( C3763 C3766 ) C3763_=_C3767( C3763 C3767 ) C3763_=_C3768( C3763 C3768 ) C3763_=_C3769( C3763 C3769 ) C3763_=_C3770( C3763 C3770 ) C3763_=_C3771( C3763 C3771 ) \nC3763_=_C3823( C3763 C3823 ) C3763_=_C3824(</w:t>
      </w:r>
    </w:p>
    <w:p>
      <w:pPr>
        <w:pStyle w:val="PreformattedText"/>
        <w:bidi w:val="0"/>
        <w:spacing w:before="0" w:after="0"/>
        <w:jc w:val="left"/>
        <w:rPr/>
      </w:pPr>
      <w:r>
        <w:rPr/>
        <w:t xml:space="preserve"> </w:t>
      </w:r>
      <w:r>
        <w:rPr/>
        <w:t>C3763 C3824 ) C3763_=_C3825( C3763 C3825 ) C3763_=_C3826( C3763 C3826 ) C3763_=_C3827( C3763 C3827 ) C3763_=_C3828( C3763 C3828 ) \nC3764_=_C3765( C3764 C3765 ) C3764_=_C3766( C3764 C3766 ) C3764_=_C3767( C3764 C3767 ) C3764_=_C3768( C3764 C3768 ) C3764_=_C3769( C3764 C3769 ) C3764_=_C3770( C3764 C3770 ) \nC3764_=_C3771( C3764 C3771 ) C3765_=_C3766( C3765 C3766 ) C3765_=_C3767( C3765 C3767 ) C3765_=_C3768( C3765 C3768 ) C3765_=_C3769( C3765 C3769 ) C3765_=_C3770( C3765 C3770 ) \nC3765_=_C3771( C3765 C3771 ) C3765_=_C3824( C3765 C3824 ) C3766_=_C3767( C3766 C3767 ) C3766_=_C3768( C3766 C3768 ) C3766_=_C3769( C3766 C3769 ) C3766_=_C3770( C3766 C3770 ) \nC3766_=_C3771( C3766 C3771 ) C3767_=_C3768( C3767 C3768 ) C3767_=_C3769( C3767 C3769 ) C3767_=_C3770( C3767 C3770 ) C3767_=_C3771( C3767 C3771 ) C3768_=_C3769( C3768 C3769 ) \nC3768_=_C3770( C3768 C3770 ) C3768_=_C3771( C3768 C3771 ) C3768_=_C3826( C3768 C3826 ) C3769_=_C3770( C3769 C3770 ) C3769_=_C3771( C3769 C3771 ) C3769_=_C3827( C3769 C3827 ) \nC3770_=_C3771( C3770 C3771 ) C3770_=_C3828( C3770 C3828 ) C3823_=_C3824( C3823 C3824 ) C3823_=_C3825( C3823 C3825 ) C3823_=_C3826( C3823 C3826 ) C3823_=_C3827( C3823 C3827 ) \nC3823_=_C3828( C3823 C3828 ) C3824_=_C3825( C3824 C3825 ) C3824_=_C3826( C3824 C3826 ) C3824_=_C3827( C3824 C3827 ) C3824_=_C3828( C3824 C3828 ) C3825_=_C3826( C3825 C3826 ) \nC3825_=_C3827( C3825 C3827 ) C3825_=_C3828( C3825 C3828 ) C3826_=_C3827( C3826 C3827 ) C3826_=_C3828( C3826 C3828 ) C3827_=_C3828( C3827 C3828 ) "];192-&gt;261[label="52: C630 C683 C1314 C1315 C1343 \nC1478 C1690 C1754 C1755 C2204 C2205 \nC2223 C2262 C2263 C2277 C2296 C2298 \nC2490 C2491 C2560 C2796 C2797 C2898 \nC2899 C2952 C2994 C3047 C3062 C3063 \nC3105 C3106 C3194 C3303 C3422 C3649 \nC3650 C3681 C3682 C3764 C3765 C3766 \nC3767 C3768 C3769 C3770 C3771 C3823 \nC3824 C3825 C3826 C3827 C3828 \n666: C630_=_C683 ,C630_=_C1315 ,C630_=_C1343 ,C630_=_C1690 ,C630_=_C1755 ,\nC630_=_C2205 ,C630_=_C2223 ,C630_=_C2263 ,C630_=_C2298 ,C630_=_C2491 ,C630_=_C2560 ,\nC630_=_C2797 ,C630_=_C2899 ,C630_=_C2952 ,C630_=_C3047 ,C630_=_C3063 ,C630_=_C3106 ,\nC630_=_C3650 ,C630_=_C3682 ,C630_=_C3823 ,C630_=_C3824 ,C630_=_C3825 ,C630_=_C3826 ,\nC630_=_C3827 ,C630_=_C3828 ,C683_=_C1315 ,C683_=_C1343 ,C683_=_C1690 ,C683_=_C1755 ,\nC683_=_C2205 ,C683_=_C2223 ,C683_=_C2263 ,C683_=_C2298 ,C683_=_C2491 ,C683_=_C2560 ,\nC683_=_C2797 ,C683_=_C2899 ,C683_=_C2952 ,C683_=_C3047 ,C683_=_C3063 ,C683_=_C3106 ,\nC683_=_C3650 ,C683_=_C3682 ,C683_=_C3823 ,C683_=_C3824 ,C683_=_C3825 ,C683_=_C3826 ,\nC683_=_C3827 ,C683_=_C3828 ,C1314_=_C1315 ,C1314_=_C1478 ,C1314_=_C1754 ,C1314_=_C2204 ,\nC1314_=_C2262 ,C1314_=_C2277 ,C1314_=_C2296 ,C1314_=_C2490 ,C1314_=_C2796 ,C1314_=_C2898 ,\nC1314_=_C2994 ,C1314_=_C3062 ,C1314_=_C3105 ,C1314_=_C3194 ,C1314_=_C3303 ,C1314_=_C3422 ,\nC1314_=_C3649 ,C1314_=_C3681 ,C1314_=_C3764 ,C1314_=_C3765 ,C1314_=_C3766 ,C1314_=_C3767 ,\nC1314_=_C3768 ,C1314_=_C3769 ,C1314_=_C3770 ,C1314_=_C3771 ,C1315_=_C1343 ,C1315_=_C1690 ,\nC1315_=_C1755 ,C1315_=_C2205 ,C1315_=_C2223 ,C1315_=_C2263 ,C1315_=_C2298 ,C1315_=_C2491 ,\nC1315_=_C2560 ,C1315_=_C2797 ,C1315_=_C2899 ,C1315_=_C2952 ,C1315_=_C3047 ,C1315_=_C3063 ,\nC1315_=_C3106 ,C1315_=_C3650 ,C1315_=_C3682 ,C1315_=_C3823 ,C1315_=_C3824 ,C1315_=_C3825 ,\nC1315_=_C3826 ,C1315_=_C3827 ,C1315_=_C3828 ,C1343_=_C1690 ,C1343_=_C1755 ,C1343_=_C2205 ,\nC1343_=_C2223 ,C1343_=_C2263 ,C1343_=_C2298 ,C1343_=_C2491 ,C1343_=_C2560 ,C1343_=_C2797 ,\nC1343_=_C2899 ,C1343_=_C2952 ,C1343_=_C3047 ,C1343_=_C3063 ,C1343_=_C3106 ,C1343_=_C3650 ,\nC1343_=_C3682 ,C1343_=_C3823 ,C1343_=_C3824 ,C1343_=_C3825 ,C1343_=_C3826 ,C1343_=_C3827 ,\nC1343_=_C3828 ,C1478_=_C1754 ,C1478_=_C2204 ,C1478_=_C2262 ,C1478_=_C2277 ,C1478_=_C2296 ,\nC1478_=_C2490 ,C1478_=_C2796 ,C1478_=_C2898 ,C1478_=_C2994 ,C1478_=_C3062 ,C1478_=_C3105 ,\nC1478_=_C3194 ,C1478_=_C3303 ,C1478_=_C3422 ,C1478_=_C3649 ,C1478_=_C3681 ,C1478_=_C3764 ,\nC1478_=_C3765 ,C1478_=_C3766 ,C1478_=_C3767 ,C1478_=_C3768 ,C1478_=_C3769 ,C1478_=_C3770 ,\nC1478_=_C3771 ,C1690_=_C1755 ,C1690_=_C2205 ,C1690_=_C2223 ,C1690_=_C2263 ,C1690_=_C2298 ,\nC1690_=_C2491 ,C1690_=_C2560 ,C1690_=_C2797 ,C1690_=_C2899 ,C1690_=_C2952 ,C1690_=_C3047 ,\nC1690_=_C3063 ,C1690_=_C3106 ,C1690_=_C3650 ,C1690_=_C3682 ,C1690_=_C3823 ,C1690_=_C3824 ,\nC1690_=_C3825 ,C1690_=_C3826 ,C1690_=_C3827 ,C1690_=_C3828 ,C1754_=_C1755 ,C1754_=_C2204 ,\nC1754_=_C2262 ,C1754_=_C2277 ,C1754_=_C2296 ,C1754_=_C2490 ,C1754_=_C2796 ,C1754_=_C2898 ,\nC1754_=_C2994 ,C1754_=_C3062 ,C1754_=_C3105 ,C1754_=_C3194 ,C1754_=_C3303 ,C1754_=_C3422 ,\nC1754_=_C3649 ,C1754_=_C3681 ,C1754_=_C3764 ,C1754_=_C3765 ,C1754_=_C3766 ,C1754_=_C3767 ,\nC1754_=_C3768 ,C1754_=_C3769 ,C1754_=_C3770 ,C1754_=_C3771 ,C1755_=_C2205 ,C1755_=_C2223 ,\nC1755_=_C2263 ,C1755_=_C2298 ,C1755_=_C2491 ,C1755_=_C2560 ,C1755_=_C2797 ,C1755_=_C2899 ,\nC1755_=_C2952 ,C1755_=_C3047 ,C1755_=_C3063 ,C1755_=_C3106 ,C1755_=_C3650 ,C1755_=_C3682 ,\nC1755_=_C3823 ,C1755_=_C3824 ,C1755_=_C3825 ,C1755_=_C3826 ,C1755_=_C3827 ,C1755_=_C3828 ,\nC2204_=_C2205 ,C2204_=_C2262 ,C2204_=_C2277 ,C2204_=_C2296 ,C2204_=_C2490 ,C2204_=_C2796 ,\nC2204_=_C2898 ,C2204_=_C2994 ,C2204_=_C3062 ,C2204_=_C3105 ,C2204_=_C3194 ,C2204_=_C3303 ,\nC2204_=_C3422 ,C2204_=_C3649 ,C2204_=_C3681 ,C2204_=_C3764 ,C2204_=_C3765 ,C2204_=_C3766 ,\nC2204_=_C3767 ,C2204_=_C3768 ,C2204_=_C3769 ,C2204_=_C3770 ,C2204_=_C3771 ,C2205_=_C2223 ,\nC2205_=_C2263 ,C2205_=_C2298 ,C2205_=_C2491 ,C2205_=_C2560 ,C2205_=_C2797 ,C2205_=_C2899 ,\nC2205_=_C2952 ,C2205_=_C3047 ,C2205_=_C3063 ,C2205_=_C3106 ,C2205_=_C3650 ,C2205_=_C3682 ,\nC2205_=_C3823 ,C2205_=_C3824 ,C2205_=_C3825 ,C2205_=_C3826 ,C2205_=_C3827 ,C2205_=_C3828 ,\nC2223_=_C2263 ,C2223_=_C2298 ,C2223_=_C2491 ,C2223_=_C2560 ,C2223_=_C2797 ,C2223_=_C2899 ,\nC2223_=_C2952 ,C2223_=_C3047 ,C2223_=_C3063 ,C2223_=_C3106 ,C2223_=_C3650 ,C2223_=_C3682 ,\nC2223_=_C3823 ,C2223_=_C3824 ,C2223_=_C3825 ,C2223_=_C3826 ,C2223_=_C3827 ,C2223_=_C3828 ,\nC2262_=_C2263 ,C2262_=_C2277 ,C2262_=_C2296 ,C2262_=_C2490 ,C2262_=_C2796 ,C2262_=_C2898 ,\nC2262_=_C2994 ,C2262_=_C3062 ,C2262_=_C3105 ,C2262_=_C3194 ,C2262_=_C3303 ,C2262_=_C3422 ,\nC2262_=_C3649 ,C2262_=_C3681 ,C2262_=_C3764 ,C2262_=_C3765 ,C2262_=_C3766 ,C2262_=_C3767 ,\nC2262_=_C3768 ,C2262_=_C3769 ,C2262_=_C3770 ,C2262_=_C3771 ,C2263_=_C2298 ,C2263_=_C2491 ,\nC2263_=_C2560 ,C2263_=_C2797 ,C2263_=_C2899 ,C2263_=_C2952 ,C2263_=_C3047 ,C2263_=_C3063 ,\nC2263_=_C3106 ,C2263_=_C3650 ,C2263_=_C3682 ,C2263_=_C3823 ,C2263_=_C3824 ,C2263_=_C3825 ,\nC2263_=_C3826 ,C2263_=_C3827 ,C2263_=_C3828 ,C2277_=_C2296 ,C2277_=_C2490 ,C2277_=_C2796 ,\nC2277_=_C2898 ,C2277_=_C2994 ,C2277_=_C3062 ,C2277_=_C3105 ,C2277_=_C3194 ,C2277_=_C3303 ,\nC2277_=_C3422 ,C2277_=_C3649 ,C2277_=_C3681 ,C2277_=_C3764 ,C2277_=_C3765 ,C2277_=_C3766 ,\nC2277_=_C3767 ,C2277_=_C3768 ,C2277_=_C3769 ,C2277_=_C3770 ,C2277_=_C3771 ,C2296_=_C2298 ,\nC2296_=_C2490 ,C2296_=_C2796 ,C2296_=_C2898 ,C2296_=_C2994 ,C2296_=_C3062 ,C2296_=_C3105 ,\nC2296_=_C3194 ,C2296_=_C3303 ,C2296_=_C3422 ,C2296_=_C3649 ,C2296_=_C3681 ,C2296_=_C3764 ,\nC2296_=_C3765 ,C2296_=_C3766 ,C2296_=_C3767 ,C2296_=_C3768 ,C2296_=_C3769 ,C2296_=_C3770 ,\nC2296_=_C3771 ,C2298_=_C2491 ,C2298_=_C2560 ,C2298_=_C2797 ,C2298_=_C2899 ,C2298_=_C2952 ,\nC2298_=_C3047 ,C2298_=_C3063 ,C2298_=_C3106 ,C2298_=_C3650 ,C2298_=_C3682 ,C2298_=_C3823 ,\nC2298_=_C3824 ,C2298_=_C3825 ,C2298_=_C3826 ,C2298_=_C3827 ,C2298_=_C3828 ,C2490_=_C2491 ,\nC2490_=_C2796 ,C2490_=_C2898 ,C2490_=_C2994 ,C2490_=_C3062 ,C2490_=_C3105 ,C2490_=_C3194 ,\nC2490_=_C3303 ,C2490_=_C3422 ,C2490_=_C3649 ,C2490_=_C3681 ,C2490_=_C3764 ,C2490_=_C3765 ,\nC2490_=_C3766 ,C2490_=_C3767 ,C2490_=_C3768 ,C2490_=_C3769 ,C2490_=_C3770 ,C2490_=_C3771 ,\nC2491_=_C2560 ,C2491_=_C2797 ,C2491_=_C2899 ,C2491_=_C2952 ,C2491_=_C3047 ,C2491_=_C3063 ,\nC2491_=_C3106 ,C2491_=_C3650 ,C2491_=_C3682 ,C2491_=_C3823 ,C2491_=_C3824 ,C2491_=_C3825 ,\nC2491_=_C3826 ,C2491_=_C3827 ,C2491_=_C3828 ,C2560_=_C2797 ,C2560_=_C2899 ,C2560_=_C2952 ,\nC2560_=_C3047 ,C2560_=_C3063 ,C2560_=_C3106 ,C2560_=_C3650 ,C2560_=_C3682 ,C2560_=_C3823 ,\nC2560_=_C3824 ,C2560_=_C3825 ,C2560_=_C3826 ,C2560_=_C3827 ,C2560_=_C3828 ,C2796_=_C2797 ,\nC2796_=_C2898 ,C2796_=_C2994 ,C2796_=_C3062 ,C2796_=_C3105 ,C2796_=_C3194 ,C2796_=_C3303 ,\nC2796_=_C3422 ,C2796_=_C3649 ,C2796_=_C3681 ,C2796_=_C3764 ,C2796_=_C3765 ,C2796_=_C3766 ,\nC2796_=_C3767 ,C2796_=_C3768 ,C2796_=_C3769 ,C2796_=_C3770 ,C2796_=_C3771 ,C2797_=_C2899 ,\nC2797_=_C2952 ,C2797_=_C3047 ,C2797_=_C3063 ,C2797_=_C3106 ,C2797_=_C3650 ,C2797_=_C3682 ,\nC2797_=_C3823 ,C2797_=_C3824 ,C2797_=_C3825 ,C2797_=_C3826 ,C2797_=_C3827 ,C2797_=_C3828 ,\nC2898_=_C2899 ,C2898_=_C2994 ,C2898_=_C3062 ,C2898_=_C3105 ,C2898_=_C3194 ,C2898_=_C3303 ,\nC2898_=_C3422 ,C2898_=_C3649 ,C2898_=_C3681 ,C2898_=_C3764 ,C2898_=_C3765 ,C2898_=_C3766 ,\nC2898_=_C3767 ,C2898_=_C3768 ,C2898_=_C3769 ,C2898_=_C3770 ,C2898_=_C3771 ,C2899_=_C2952 ,\nC2899_=_C3047 ,C2899_=_C3063 ,C2899_=_C3106 ,C2899_=_C3650 ,C2899_=_C3682 ,C2899_=_C3823 ,\nC2899_=_C3824 ,C2899_=_C3825 ,C2899_=_C3826 ,C2899_=_C3827 ,C2899_=_C3828 ,C2952_=_C3047 ,\nC2952_=_C3063 ,C2952_=_C3106 ,C2952_=_C3650 ,C2952_=_C3682 ,C2952_=_C3823 ,C2952_=_C3824 ,\nC2952_=_C3825 ,C2952_=_C3826 ,C2952_=_C3827 ,C2952_=_C3828 ,C2994_=_C3062 ,C2994_=_C3105 ,\nC2994_=_C3194 ,C2994_=_C3303 ,C2994_=_C3422 ,C2994_=_C3649 ,C2994_=_C3681 ,C2994_=_C3764 ,\nC2994_=_C3765 ,C2994_=_C3766 ,C2994_=_C3767 ,C2994_=_C3768 ,C2994_=_C3769 ,C2994_=_C3770 ,\nC2994_=_C3771 ,C3047_=_C3063 ,C3047_=_C3106 ,C3047_=_C3650 ,C3047_=_C3682 ,C3047_=_C3823 ,\nC3047_=_C3824 ,C3047_=_C3825 ,C3047_=_C3826 ,C3047_=_C3827 ,C3047_=_C3828 ,C3062_=_C3063 ,\nC3062_=_C3105 ,C3062_=_C3194 ,C3062_=_C3303 ,C3062_=_C3422 ,C3062_=_C3649 ,C3062_=_C3681 ,\nC3062_=_C3764 ,C3062_=_C3765 ,C3062_=_C3766 ,C3062_=_C3767 ,C3062_=_C3768 ,C3062_=_C3769 ,\nC3062_=_C3770 ,C3062_=_C3771 ,C3063_=_C3106 ,C3063_=_C3650 ,C3063_=_C3682 ,C3063_=_C3823 ,\nC3063_=_C3824</w:t>
      </w:r>
    </w:p>
    <w:p>
      <w:pPr>
        <w:pStyle w:val="PreformattedText"/>
        <w:bidi w:val="0"/>
        <w:spacing w:before="0" w:after="0"/>
        <w:jc w:val="left"/>
        <w:rPr/>
      </w:pPr>
      <w:r>
        <w:rPr/>
        <w:t xml:space="preserve"> </w:t>
      </w:r>
      <w:r>
        <w:rPr/>
        <w:t>,C3063_=_C3825 ,C3063_=_C3826 ,C3063_=_C3827 ,C3063_=_C3828 ,C3105_=_C3106 ,\nC3105_=_C3194 ,C3105_=_C3303 ,C3105_=_C3422 ,C3105_=_C3649 ,C3105_=_C3681 ,C3105_=_C3764 ,\nC3105_=_C3765 ,C3105_=_C3766 ,C3105_=_C3767 ,C3105_=_C3768 ,C3105_=_C3769 ,C3105_=_C3770 ,\nC3105_=_C3771 ,C3106_=_C3650 ,C3106_=_C3682 ,C3106_=_C3823 ,C3106_=_C3824 ,C3106_=_C3825 ,\nC3106_=_C3826 ,C3106_=_C3827 ,C3106_=_C3828 ,C3194_=_C3303 ,C3194_=_C3422 ,C3194_=_C3649 ,\nC3194_=_C3681 ,C3194_=_C3764 ,C3194_=_C3765 ,C3194_=_C3766 ,C3194_=_C3767 ,C3194_=_C3768 ,\nC3194_=_C3769 ,C3194_=_C3770 ,C3194_=_C3771 ,C3303_=_C3422 ,C3303_=_C3649 ,C3303_=_C3681 ,\nC3303_=_C3764 ,C3303_=_C3765 ,C3303_=_C3766 ,C3303_=_C3767 ,C3303_=_C3768 ,C3303_=_C3769 ,\nC3303_=_C3770 ,C3303_=_C3771 ,C3422_=_C3649 ,C3422_=_C3681 ,C3422_=_C3764 ,C3422_=_C3765 ,\nC3422_=_C3766 ,C3422_=_C3767 ,C3422_=_C3768 ,C3422_=_C3769 ,C3422_=_C3770 ,C3422_=_C3771 ,\nC3649_=_C3650 ,C3649_=_C3681 ,C3649_=_C3764 ,C3649_=_C3765 ,C3649_=_C3766 ,C3649_=_C3767 ,\nC3649_=_C3768 ,C3649_=_C3769 ,C3649_=_C3770 ,C3649_=_C3771 ,C3650_=_C3682 ,C3650_=_C3823 ,\nC3650_=_C3824 ,C3650_=_C3825 ,C3650_=_C3826 ,C3650_=_C3827 ,C3650_=_C3828 ,C3681_=_C3682 ,\nC3681_=_C3764 ,C3681_=_C3765 ,C3681_=_C3766 ,C3681_=_C3767 ,C3681_=_C3768 ,C3681_=_C3769 ,\nC3681_=_C3770 ,C3681_=_C3771 ,C3682_=_C3823 ,C3682_=_C3824 ,C3682_=_C3825 ,C3682_=_C3826 ,\nC3682_=_C3827 ,C3682_=_C3828 ,C3764_=_C3765 ,C3764_=_C3766 ,C3764_=_C3767 ,C3764_=_C3768 ,\nC3764_=_C3769 ,C3764_=_C3770 ,C3764_=_C3771 ,C3765_=_C3766 ,C3765_=_C3767 ,C3765_=_C3768 ,\nC3765_=_C3769 ,C3765_=_C3770 ,C3765_=_C3771 ,C3765_=_C3824 ,C3766_=_C3767 ,C3766_=_C3768 ,\nC3766_=_C3769 ,C3766_=_C3770 ,C3766_=_C3771 ,C3767_=_C3768 ,C3767_=_C3769 ,C3767_=_C3770 ,\nC3767_=_C3771 ,C3768_=_C3769 ,C3768_=_C3770 ,C3768_=_C3771 ,C3768_=_C3826 ,C3769_=_C3770 ,\nC3769_=_C3771 ,C3769_=_C3827 ,C3770_=_C3771 ,C3770_=_C3828 ,C3823_=_C3824 ,C3823_=_C3825 ,\nC3823_=_C3826 ,C3823_=_C3827 ,C3823_=_C3828 ,C3824_=_C3825 ,C3824_=_C3826 ,C3824_=_C3827 ,\nC3824_=_C3828 ,C3825_=_C3826 ,C3825_=_C3827 ,C3825_=_C3828 ,C3826_=_C3827 ,C3826_=_C3828 ,\nC3827_=_C3828 ,"];262[shape=box, label="id:262 level: 7\n53: C41 C130 C167 C190 C314 \nC927 C1051 C1261 C1286 C1331 C1533 \nC1559 C1742 C1747 C1764 C2194 C2195 \nC2196 C2197 C2198 C2199 C2200 C2201 \nC2202 C2203 C2204 C2205 C2206 C2207 \nC2208 C2209 C2210 C2211 C2212 C2213 \nC2255 C2288 C2465 C2586 C2697 C2790 \nC2893 C2894 C2895 C2896 C2897 C2898 \nC2899 C2900 C2901 C2902 C2903 C2904 \n712: C41_=_C130( C41 C130 ) C41_=_C167( C41 C167 ) C41_=_C190( C41 C190 ) C41_=_C314( C41 C314 ) C41_=_C927( C41 C927 ) \nC41_=_C1286( C41 C1286 ) C41_=_C1747( C41 C1747 ) C41_=_C2200( C41 C2200 ) C41_=_C2255( C41 C2255 ) C41_=_C2288( C41 C2288 ) C41_=_C2465( C41 C2465 ) \nC41_=_C2586( C41 C2586 ) C41_=_C2697( C41 C2697 ) C41_=_C2790( C41 C2790 ) C41_=_C2893( C41 C2893 ) C41_=_C2894( C41 C2894 ) C41_=_C2895( C41 C2895 ) \nC41_=_C2896( C41 C2896 ) C41_=_C2897( C41 C2897 ) C41_=_C2898( C41 C2898 ) C41_=_C2899( C41 C2899 ) C41_=_C2900( C41 C2900 ) C41_=_C2901( C41 C2901 ) \nC41_=_C2902( C41 C2902 ) C41_=_C2903( C41 C2903 ) C41_=_C2904( C41 C2904 ) C130_=_C167( C130 C167 ) C130_=_C190( C130 C190 ) C130_=_C314( C130 C314 ) \nC130_=_C927( C130 C927 ) C130_=_C1286( C130 C1286 ) C130_=_C1747( C130 C1747 ) C130_=_C2200( C130 C2200 ) C130_=_C2255( C130 C2255 ) C130_=_C2288( C130 C2288 ) \nC130_=_C2465( C130 C2465 ) C130_=_C2586( C130 C2586 ) C130_=_C2697( C130 C2697 ) C130_=_C2790( C130 C2790 ) C130_=_C2893( C130 C2893 ) C130_=_C2894( C130 C2894 ) \nC130_=_C2895( C130 C2895 ) C130_=_C2896( C130 C2896 ) C130_=_C2897( C130 C2897 ) C130_=_C2898( C130 C2898 ) C130_=_C2899( C130 C2899 ) C130_=_C2900( C130 C2900 ) \nC130_=_C2901( C130 C2901 ) C130_=_C2902( C130 C2902 ) C130_=_C2903( C130 C2903 ) C130_=_C2904( C130 C2904 ) C167_=_C190( C167 C190 ) C167_=_C314( C167 C314 ) \nC167_=_C927( C167 C927 ) C167_=_C1286( C167 C1286 ) C167_=_C1747( C167 C1747 ) C167_=_C2200( C167 C2200 ) C167_=_C2255( C167 C2255 ) C167_=_C2288( C167 C2288 ) \nC167_=_C2465( C167 C2465 ) C167_=_C2586( C167 C2586 ) C167_=_C2697( C167 C2697 ) C167_=_C2790( C167 C2790 ) C167_=_C2893( C167 C2893 ) C167_=_C2894( C167 C2894 ) \nC167_=_C2895( C167 C2895 ) C167_=_C2896( C167 C2896 ) C167_=_C2897( C167 C2897 ) C167_=_C2898( C167 C2898 ) C167_=_C2899( C167 C2899 ) C167_=_C2900( C167 C2900 ) \nC167_=_C2901( C167 C2901 ) C167_=_C2902( C167 C2902 ) C167_=_C2903( C167 C2903 ) C167_=_C2904( C167 C2904 ) C190_=_C314( C190 C314 ) C190_=_C927( C190 C927 ) \nC190_=_C1286( C190 C1286 ) C190_=_C1747( C190 C1747 ) C190_=_C2200( C190 C2200 ) C190_=_C2255( C190 C2255 ) C190_=_C2288( C190 C2288 ) C190_=_C2465( C190 C2465 ) \nC190_=_C2586( C190 C2586 ) C190_=_C2697( C190 C2697 ) C190_=_C2790( C190 C2790 ) C190_=_C2893( C190 C2893 ) C190_=_C2894( C190 C2894 ) C190_=_C2895( C190 C2895 ) \nC190_=_C2896( C190 C2896 ) C190_=_C2897( C190 C2897 ) C190_=_C2898( C190 C2898 ) C190_=_C2899( C190 C2899 ) C190_=_C2900( C190 C2900 ) C190_=_C2901( C190 C2901 ) \nC190_=_C2902( C190 C2902 ) C190_=_C2903( C190 C2903 ) C190_=_C2904( C190 C2904 ) C314_=_C927( C314 C927 ) C314_=_C1286( C314 C1286 ) C314_=_C1747( C314 C1747 ) \nC314_=_C2200( C314 C2200 ) C314_=_C2255( C314 C2255 ) C314_=_C2288( C314 C2288 ) C314_=_C2465( C314 C2465 ) C314_=_C2586( C314 C2586 ) C314_=_C2697( C314 C2697 ) \nC314_=_C2790( C314 C2790 ) C314_=_C2893( C314 C2893 ) C314_=_C2894( C314 C2894 ) C314_=_C2895( C314 C2895 ) C314_=_C2896( C314 C2896 ) C314_=_C2897( C314 C2897 ) \nC314_=_C2898( C314 C2898 ) C314_=_C2899( C314 C2899 ) C314_=_C2900( C314 C2900 ) C314_=_C2901( C314 C2901 ) C314_=_C2902( C314 C2902 ) C314_=_C2903( C314 C2903 ) \nC314_=_C2904( C314 C2904 ) C927_=_C1286( C927 C1286 ) C927_=_C1747( C927 C1747 ) C927_=_C2200( C927 C2200 ) C927_=_C2255( C927 C2255 ) C927_=_C2288( C927 C2288 ) \nC927_=_C2465( C927 C2465 ) C927_=_C2586( C927 C2586 ) C927_=_C2697( C927 C2697 ) C927_=_C2790( C927 C2790 ) C927_=_C2893( C927 C2893 ) C927_=_C2894( C927 C2894 ) \nC927_=_C2895( C927 C2895 ) C927_=_C2896( C927 C2896 ) C927_=_C2897( C927 C2897 ) C927_=_C2898( C927 C2898 ) C927_=_C2899( C927 C2899 ) C927_=_C2900( C927 C2900 ) \nC927_=_C2901( C927 C2901 ) C927_=_C2902( C927 C2902 ) C927_=_C2903( C927 C2903 ) C927_=_C2904( C927 C2904 ) C1051_=_C1261( C1051 C1261 ) C1051_=_C1331( C1051 C1331 ) \nC1051_=_C1533( C1051 C1533 ) C1051_=_C1559( C1051 C1559 ) C1051_=_C1742( C1051 C1742 ) C1051_=_C1764( C1051 C1764 ) C1051_=_C2194( C1051 C2194 ) C1051_=_C2195( C1051 C2195 ) \nC1051_=_C2196( C1051 C2196 ) C1051_=_C2197( C1051 C2197 ) C1051_=_C2198( C1051 C2198 ) C1051_=_C2199( C1051 C2199 ) C1051_=_C2200( C1051 C2200 ) C1051_=_C2201( C1051 C2201 ) \nC1051_=_C2202( C1051 C2202 ) C1051_=_C2203( C1051 C2203 ) C1051_=_C2204( C1051 C2204 ) C1051_=_C2205( C1051 C2205 ) C1051_=_C2206( C1051 C2206 ) C1051_=_C2207( C1051 C2207 ) \nC1051_=_C2208( C1051 C2208 ) C1051_=_C2209( C1051 C2209 ) C1051_=_C2210( C1051 C2210 ) C1051_=_C2211( C1051 C2211 ) C1051_=_C2212( C1051 C2212 ) C1051_=_C2213( C1051 C2213 ) \nC1261_=_C1331( C1261 C1331 ) C1261_=_C1533( C1261 C1533 ) C1261_=_C1559( C1261 C1559 ) C1261_=_C1742( C1261 C1742 ) C1261_=_C1764( C1261 C1764 ) C1261_=_C2194( C1261 C2194 ) \nC1261_=_C2195( C1261 C2195 ) C1261_=_C2196( C1261 C2196 ) C1261_=_C2197( C1261 C2197 ) C1261_=_C2198( C1261 C2198 ) C1261_=_C2199( C1261 C2199 ) C1261_=_C2200( C1261 C2200 ) \nC1261_=_C2201( C1261 C2201 ) C1261_=_C2202( C1261 C2202 ) C1261_=_C2203( C1261 C2203 ) C1261_=_C2204( C1261 C2204 ) C1261_=_C2205( C1261 C2205 ) C1261_=_C2206( C1261 C2206 ) \nC1261_=_C2207( C1261 C2207 ) C1261_=_C2208( C1261 C2208 ) C1261_=_C2209( C1261 C2209 ) C1261_=_C2210( C1261 C2210 ) C1261_=_C2211( C1261 C2211 ) C1261_=_C2212( C1261 C2212 ) \nC1261_=_C2213( C1261 C2213 ) C1286_=_C1747( C1286 C1747 ) C1286_=_C2200( C1286 C2200 ) C1286_=_C2255( C1286 C2255 ) C1286_=_C2288( C1286 C2288 ) C1286_=_C2465( C1286 C2465 ) \nC1286_=_C2586( C1286 C2586 ) C1286_=_C2697( C1286 C2697 ) C1286_=_C2790( C1286 C2790 ) C1286_=_C2893( C1286 C2893 ) C1286_=_C2894( C1286 C2894 ) C1286_=_C2895( C1286 C2895 ) \nC1286_=_C2896( C1286 C2896 ) C1286_=_C2897( C1286 C2897 ) C1286_=_C2898( C1286 C2898 ) C1286_=_C2899( C1286 C2899 ) C1286_=_C2900( C1286 C2900 ) C1286_=_C2901( C1286 C2901 ) \nC1286_=_C2902( C1286 C2902 ) C1286_=_C2903( C1286 C2903 ) C1286_=_C2904( C1286 C2904 ) C1331_=_C1533( C1331 C1533 ) C1331_=_C1559( C1331 C1559 ) C1331_=_C1742( C1331 C1742 ) \nC1331_=_C1764( C1331 C1764 ) C1331_=_C2194( C1331 C2194 ) C1331_=_C2195( C1331 C2195 ) C1331_=_C2196( C1331 C2196 ) C1331_=_C2197( C1331 C2197 ) C1331_=_C2198( C1331 C2198 ) \nC1331_=_C2199( C1331 C2199 ) C1331_=_C2200( C1331 C2200 ) C1331_=_C2201( C1331 C2201 ) C1331_=_C2202( C1331 C2202 ) C1331_=_C2203( C1331 C2203 ) C1331_=_C2204( C1331 C2204 ) \nC1331_=_C2205( C1331 C2205 ) C1331_=_C2206( C1331 C2206 ) C1331_=_C2207( C1331 C2207 ) C1331_=_C2208( C1331 C2208 ) C1331_=_C2209( C1331 C2209 ) C1331_=_C2210( C1331 C2210 ) \nC1331_=_C2211( C1331 C2211 ) C1331_=_C2212( C1331 C2212 ) C1331_=_C2213( C1331 C2213 ) C1533_=_C1559( C1533 C1559 ) C1533_=_C1742( C1533 C1742 ) C1533_=_C1764( C1533 C1764 ) \nC1533_=_C2194( C1533 C2194 ) C1533_=_C2195( C1533 C2195 ) C1533_=_C2196( C1533 C2196 ) C1533_=_C2197( C1533 C2197 ) C1533_=_C2198( C1533 C2198 ) C1533_=_C2199( C1533 C2199 ) \nC1533_=_C2200( C1533 C2200 ) C1533_=_C2201( C1533 C2201 ) C1533_=_C2202( C1533 C2202 ) C1533_=_C2203( C1533 C2203 ) C1533_=_C2204( C1533 C2204 ) C1533_=_C2205( C1533 C2205 ) \nC1533_=_C2206( C1533 C2206 ) C1533_=_C2207( C1533 C2207 ) C1533_=_C2208( C1533 C2208 ) C1533_=_C2209( C1533 C2209 ) C1533_=_C2210( C1533 C2210 ) C1533_=_C2211( C1533 C2211 ) \nC1533_=_C2212( C1533 C2212 ) C1533_=_C2213( C1533 C2213 ) C1559_=_C1742( C1559 C1742 ) C1559_=_C1764( C1559 C1764 ) C1559_=_C2194( C1559 C2194 ) C1559_=_C2195( C1559 C2195 ) \nC1559_=_C2196( C1559 C2196 ) C1559_=_C2197( C1559 C2197</w:t>
      </w:r>
    </w:p>
    <w:p>
      <w:pPr>
        <w:pStyle w:val="PreformattedText"/>
        <w:bidi w:val="0"/>
        <w:spacing w:before="0" w:after="0"/>
        <w:jc w:val="left"/>
        <w:rPr/>
      </w:pPr>
      <w:r>
        <w:rPr/>
        <w:t xml:space="preserve"> </w:t>
      </w:r>
      <w:r>
        <w:rPr/>
        <w:t>) C1559_=_C2198( C1559 C2198 ) C1559_=_C2199( C1559 C2199 ) C1559_=_C2200( C1559 C2200 ) C1559_=_C2201( C1559 C2201 ) \nC1559_=_C2202( C1559 C2202 ) C1559_=_C2203( C1559 C2203 ) C1559_=_C2204( C1559 C2204 ) C1559_=_C2205( C1559 C2205 ) C1559_=_C2206( C1559 C2206 ) C1559_=_C2207( C1559 C2207 ) \nC1559_=_C2208( C1559 C2208 ) C1559_=_C2209( C1559 C2209 ) C1559_=_C2210( C1559 C2210 ) C1559_=_C2211( C1559 C2211 ) C1559_=_C2212( C1559 C2212 ) C1559_=_C2213( C1559 C2213 ) \nC1742_=_C1747( C1742 C1747 ) C1742_=_C1764( C1742 C1764 ) C1742_=_C2194( C1742 C2194 ) C1742_=_C2195( C1742 C2195 ) C1742_=_C2196( C1742 C2196 ) C1742_=_C2197( C1742 C2197 ) \nC1742_=_C2198( C1742 C2198 ) C1742_=_C2199( C1742 C2199 ) C1742_=_C2200( C1742 C2200 ) C1742_=_C2201( C1742 C2201 ) C1742_=_C2202( C1742 C2202 ) C1742_=_C2203( C1742 C2203 ) \nC1742_=_C2204( C1742 C2204 ) C1742_=_C2205( C1742 C2205 ) C1742_=_C2206( C1742 C2206 ) C1742_=_C2207( C1742 C2207 ) C1742_=_C2208( C1742 C2208 ) C1742_=_C2209( C1742 C2209 ) \nC1742_=_C2210( C1742 C2210 ) C1742_=_C2211( C1742 C2211 ) C1742_=_C2212( C1742 C2212 ) C1742_=_C2213( C1742 C2213 ) C1747_=_C2200( C1747 C2200 ) C1747_=_C2255( C1747 C2255 ) \nC1747_=_C2288( C1747 C2288 ) C1747_=_C2465( C1747 C2465 ) C1747_=_C2586( C1747 C2586 ) C1747_=_C2697( C1747 C2697 ) C1747_=_C2790( C1747 C2790 ) C1747_=_C2893( C1747 C2893 ) \nC1747_=_C2894( C1747 C2894 ) C1747_=_C2895( C1747 C2895 ) C1747_=_C2896( C1747 C2896 ) C1747_=_C2897( C1747 C2897 ) C1747_=_C2898( C1747 C2898 ) C1747_=_C2899( C1747 C2899 ) \nC1747_=_C2900( C1747 C2900 ) C1747_=_C2901( C1747 C2901 ) C1747_=_C2902( C1747 C2902 ) C1747_=_C2903( C1747 C2903 ) C1747_=_C2904( C1747 C2904 ) C1764_=_C2194( C1764 C2194 ) \nC1764_=_C2195( C1764 C2195 ) C1764_=_C2196( C1764 C2196 ) C1764_=_C2197( C1764 C2197 ) C1764_=_C2198( C1764 C2198 ) C1764_=_C2199( C1764 C2199 ) C1764_=_C2200( C1764 C2200 ) \nC1764_=_C2201( C1764 C2201 ) C1764_=_C2202( C1764 C2202 ) C1764_=_C2203( C1764 C2203 ) C1764_=_C2204( C1764 C2204 ) C1764_=_C2205( C1764 C2205 ) C1764_=_C2206( C1764 C2206 ) \nC1764_=_C2207( C1764 C2207 ) C1764_=_C2208( C1764 C2208 ) C1764_=_C2209( C1764 C2209 ) C1764_=_C2210( C1764 C2210 ) C1764_=_C2211( C1764 C2211 ) C1764_=_C2212( C1764 C2212 ) \nC1764_=_C2213( C1764 C2213 ) C2194_=_C2195( C2194 C2195 ) C2194_=_C2196( C2194 C2196 ) C2194_=_C2197( C2194 C2197 ) C2194_=_C2198( C2194 C2198 ) C2194_=_C2199( C2194 C2199 ) \nC2194_=_C2200( C2194 C2200 ) C2194_=_C2201( C2194 C2201 ) C2194_=_C2202( C2194 C2202 ) C2194_=_C2203( C2194 C2203 ) C2194_=_C2204( C2194 C2204 ) C2194_=_C2205( C2194 C2205 ) \nC2194_=_C2206( C2194 C2206 ) C2194_=_C2207( C2194 C2207 ) C2194_=_C2208( C2194 C2208 ) C2194_=_C2209( C2194 C2209 ) C2194_=_C2210( C2194 C2210 ) C2194_=_C2211( C2194 C2211 ) \nC2194_=_C2212( C2194 C2212 ) C2194_=_C2213( C2194 C2213 ) C2194_=_C2255( C2194 C2255 ) C2195_=_C2196( C2195 C2196 ) C2195_=_C2197( C2195 C2197 ) C2195_=_C2198( C2195 C2198 ) \nC2195_=_C2199( C2195 C2199 ) C2195_=_C2200( C2195 C2200 ) C2195_=_C2201( C2195 C2201 ) C2195_=_C2202( C2195 C2202 ) C2195_=_C2203( C2195 C2203 ) C2195_=_C2204( C2195 C2204 ) \nC2195_=_C2205( C2195 C2205 ) C2195_=_C2206( C2195 C2206 ) C2195_=_C2207( C2195 C2207 ) C2195_=_C2208( C2195 C2208 ) C2195_=_C2209( C2195 C2209 ) C2195_=_C2210( C2195 C2210 ) \nC2195_=_C2211( C2195 C2211 ) C2195_=_C2212( C2195 C2212 ) C2195_=_C2213( C2195 C2213 ) C2195_=_C2288( C2195 C2288 ) C2196_=_C2197( C2196 C2197 ) C2196_=_C2198( C2196 C2198 ) \nC2196_=_C2199( C2196 C2199 ) C2196_=_C2200( C2196 C2200 ) C2196_=_C2201( C2196 C2201 ) C2196_=_C2202( C2196 C2202 ) C2196_=_C2203( C2196 C2203 ) C2196_=_C2204( C2196 C2204 ) \nC2196_=_C2205( C2196 C2205 ) C2196_=_C2206( C2196 C2206 ) C2196_=_C2207( C2196 C2207 ) C2196_=_C2208( C2196 C2208 ) C2196_=_C2209( C2196 C2209 ) C2196_=_C2210( C2196 C2210 ) \nC2196_=_C2211( C2196 C2211 ) C2196_=_C2212( C2196 C2212 ) C2196_=_C2213( C2196 C2213 ) C2196_=_C2465( C2196 C2465 ) C2197_=_C2198( C2197 C2198 ) C2197_=_C2199( C2197 C2199 ) \nC2197_=_C2200( C2197 C2200 ) C2197_=_C2201( C2197 C2201 ) C2197_=_C2202( C2197 C2202 ) C2197_=_C2203( C2197 C2203 ) C2197_=_C2204( C2197 C2204 ) C2197_=_C2205( C2197 C2205 ) \nC2197_=_C2206( C2197 C2206 ) C2197_=_C2207( C2197 C2207 ) C2197_=_C2208( C2197 C2208 ) C2197_=_C2209( C2197 C2209 ) C2197_=_C2210( C2197 C2210 ) C2197_=_C2211( C2197 C2211 ) \nC2197_=_C2212( C2197 C2212 ) C2197_=_C2213( C2197 C2213 ) C2197_=_C2586( C2197 C2586 ) C2198_=_C2199( C2198 C2199 ) C2198_=_C2200( C2198 C2200 ) C2198_=_C2201( C2198 C2201 ) \nC2198_=_C2202( C2198 C2202 ) C2198_=_C2203( C2198 C2203 ) C2198_=_C2204( C2198 C2204 ) C2198_=_C2205( C2198 C2205 ) C2198_=_C2206( C2198 C2206 ) C2198_=_C2207( C2198 C2207 ) \nC2198_=_C2208( C2198 C2208 ) C2198_=_C2209( C2198 C2209 ) C2198_=_C2210( C2198 C2210 ) C2198_=_C2211( C2198 C2211 ) C2198_=_C2212( C2198 C2212 ) C2198_=_C2213( C2198 C2213 ) \nC2198_=_C2790( C2198 C2790 ) C2199_=_C2200( C2199 C2200 ) C2199_=_C2201( C2199 C2201 ) C2199_=_C2202( C2199 C2202 ) C2199_=_C2203( C2199 C2203 ) C2199_=_C2204( C2199 C2204 ) \nC2199_=_C2205( C2199 C2205 ) C2199_=_C2206( C2199 C2206 ) C2199_=_C2207( C2199 C2207 ) C2199_=_C2208( C2199 C2208 ) C2199_=_C2209( C2199 C2209 ) C2199_=_C2210( C2199 C2210 ) \nC2199_=_C2211( C2199 C2211 ) C2199_=_C2212( C2199 C2212 ) C2199_=_C2213( C2199 C2213 ) C2200_=_C2201( C2200 C2201 ) C2200_=_C2202( C2200 C2202 ) C2200_=_C2203( C2200 C2203 ) \nC2200_=_C2204( C2200 C2204 ) C2200_=_C2205( C2200 C2205 ) C2200_=_C2206( C2200 C2206 ) C2200_=_C2207( C2200 C2207 ) C2200_=_C2208( C2200 C2208 ) C2200_=_C2209( C2200 C2209 ) \nC2200_=_C2210( C2200 C2210 ) C2200_=_C2211( C2200 C2211 ) C2200_=_C2212( C2200 C2212 ) C2200_=_C2213( C2200 C2213 ) C2200_=_C2255( C2200 C2255 ) C2200_=_C2288( C2200 C2288 ) \nC2200_=_C2465( C2200 C2465 ) C2200_=_C2586( C2200 C2586 ) C2200_=_C2697( C2200 C2697 ) C2200_=_C2790( C2200 C2790 ) C2200_=_C2893( C2200 C2893 ) C2200_=_C2894( C2200 C2894 ) \nC2200_=_C2895( C2200 C2895 ) C2200_=_C2896( C2200 C2896 ) C2200_=_C2897( C2200 C2897 ) C2200_=_C2898( C2200 C2898 ) C2200_=_C2899( C2200 C2899 ) C2200_=_C2900( C2200 C2900 ) \nC2200_=_C2901( C2200 C2901 ) C2200_=_C2902( C2200 C2902 ) C2200_=_C2903( C2200 C2903 ) C2200_=_C2904( C2200 C2904 ) C2201_=_C2202( C2201 C2202 ) C2201_=_C2203( C2201 C2203 ) \nC2201_=_C2204( C2201 C2204 ) C2201_=_C2205( C2201 C2205 ) C2201_=_C2206( C2201 C2206 ) C2201_=_C2207( C2201 C2207 ) C2201_=_C2208( C2201 C2208 ) C2201_=_C2209( C2201 C2209 ) \nC2201_=_C2210( C2201 C2210 ) C2201_=_C2211( C2201 C2211 ) C2201_=_C2212( C2201 C2212 ) C2201_=_C2213( C2201 C2213 ) C2201_=_C2894( C2201 C2894 ) C2202_=_C2203( C2202 C2203 ) \nC2202_=_C2204( C2202 C2204 ) C2202_=_C2205( C2202 C2205 ) C2202_=_C2206( C2202 C2206 ) C2202_=_C2207( C2202 C2207 ) C2202_=_C2208( C2202 C2208 ) C2202_=_C2209( C2202 C2209 ) \nC2202_=_C2210( C2202 C2210 ) C2202_=_C2211( C2202 C2211 ) C2202_=_C2212( C2202 C2212 ) C2202_=_C2213( C2202 C2213 ) C2203_=_C2204( C2203 C2204 ) C2203_=_C2205( C2203 C2205 ) \nC2203_=_C2206( C2203 C2206 ) C2203_=_C2207( C2203 C2207 ) C2203_=_C2208( C2203 C2208 ) C2203_=_C2209( C2203 C2209 ) C2203_=_C2210( C2203 C2210 ) C2203_=_C2211( C2203 C2211 ) \nC2203_=_C2212( C2203 C2212 ) C2203_=_C2213( C2203 C2213 ) C2204_=_C2205( C2204 C2205 ) C2204_=_C2206( C2204 C2206 ) C2204_=_C2207( C2204 C2207 ) C2204_=_C2208( C2204 C2208 ) \nC2204_=_C2209( C2204 C2209 ) C2204_=_C2210( C2204 C2210 ) C2204_=_C2211( C2204 C2211 ) C2204_=_C2212( C2204 C2212 ) C2204_=_C2213( C2204 C2213 ) C2204_=_C2898( C2204 C2898 ) \nC2205_=_C2206( C2205 C2206 ) C2205_=_C2207( C2205 C2207 ) C2205_=_C2208( C2205 C2208 ) C2205_=_C2209( C2205 C2209 ) C2205_=_C2210( C2205 C2210 ) C2205_=_C2211( C2205 C2211 ) \nC2205_=_C2212( C2205 C2212 ) C2205_=_C2213( C2205 C2213 ) C2205_=_C2899( C2205 C2899 ) C2206_=_C2207( C2206 C2207 ) C2206_=_C2208( C2206 C2208 ) C2206_=_C2209( C2206 C2209 ) \nC2206_=_C2210( C2206 C2210 ) C2206_=_C2211( C2206 C2211 ) C2206_=_C2212( C2206 C2212 ) C2206_=_C2213( C2206 C2213 ) C2206_=_C2900( C2206 C2900 ) C2207_=_C2208( C2207 C2208 ) \nC2207_=_C2209( C2207 C2209 ) C2207_=_C2210( C2207 C2210 ) C2207_=_C2211( C2207 C2211 ) C2207_=_C2212( C2207 C2212 ) C2207_=_C2213( C2207 C2213 ) C2208_=_C2209( C2208 C2209 ) \nC2208_=_C2210( C2208 C2210 ) C2208_=_C2211( C2208 C2211 ) C2208_=_C2212( C2208 C2212 ) C2208_=_C2213( C2208 C2213 ) C2209_=_C2210( C2209 C2210 ) C2209_=_C2211( C2209 C2211 ) \nC2209_=_C2212( C2209 C2212 ) C2209_=_C2213( C2209 C2213 ) C2210_=_C2211( C2210 C2211 ) C2210_=_C2212( C2210 C2212 ) C2210_=_C2213( C2210 C2213 ) C2211_=_C2212( C2211 C2212 ) \nC2211_=_C2213( C2211 C2213 ) C2212_=_C2213( C2212 C2213 ) C2255_=_C2288( C2255 C2288 ) C2255_=_C2465( C2255 C2465 ) C2255_=_C2586( C2255 C2586 ) C2255_=_C2697( C2255 C2697 ) \nC2255_=_C2790( C2255 C2790 ) C2255_=_C2893( C2255 C2893 ) C2255_=_C2894( C2255 C2894 ) C2255_=_C2895( C2255 C2895 ) C2255_=_C2896( C2255 C2896 ) C2255_=_C2897( C2255 C2897 ) \nC2255_=_C2898( C2255 C2898 ) C2255_=_C2899( C2255 C2899 ) C2255_=_C2900( C2255 C2900 ) C2255_=_C2901( C2255 C2901 ) C2255_=_C2902( C2255 C2902 ) C2255_=_C2903( C2255 C2903 ) \nC2255_=_C2904( C2255 C2904 ) C2288_=_C2465( C2288 C2465 ) C2288_=_C2586( C2288 C2586 ) C2288_=_C2697( C2288 C2697 ) C2288_=_C2790( C2288 C2790 ) C2288_=_C2893( C2288 C2893 ) \nC2288_=_C2894( C2288 C2894 ) C2288_=_C2895( C2288 C2895 ) C2288_=_C2896( C2288 C2896 ) C2288_=_C2897( C2288 C2897 ) C2288_=_C2898( C2288 C2898 ) C2288_=_C2899( C2288 C2899 ) \nC2288_=_C2900( C2288 C2900 ) C2288_=_C2901( C2288 C2901 ) C2288_=_C2902( C2288 C2902 ) C2288_=_C2903( C2288 C2903 ) C2288_=_C2904( C2288 C2904 ) C2465_=_C2586( C2465 C2586 ) \nC2465_=_C2697( C2465 C2697 ) C2465_=_C2790( C2465 C2790 ) C2465_=_C2893( C2465 C2893 ) C2465_=_C2894( C2465 C2894 ) C2465_=_C2895( C2465 C2895 ) C2465_=_C2896( C2465 C2896 ) \nC2465_=_C2897( C2465 C2897 ) C2465_=_C2898( C2465 C2898 ) C2465_=_C2899( C2465 C2899 ) C2465_=_C2900(</w:t>
      </w:r>
    </w:p>
    <w:p>
      <w:pPr>
        <w:pStyle w:val="PreformattedText"/>
        <w:bidi w:val="0"/>
        <w:spacing w:before="0" w:after="0"/>
        <w:jc w:val="left"/>
        <w:rPr/>
      </w:pPr>
      <w:r>
        <w:rPr/>
        <w:t xml:space="preserve"> </w:t>
      </w:r>
      <w:r>
        <w:rPr/>
        <w:t>C2465 C2900 ) C2465_=_C2901( C2465 C2901 ) C2465_=_C2902( C2465 C2902 ) \nC2465_=_C2903( C2465 C2903 ) C2465_=_C2904( C2465 C2904 ) C2586_=_C2697( C2586 C2697 ) C2586_=_C2790( C2586 C2790 ) C2586_=_C2893( C2586 C2893 ) C2586_=_C2894( C2586 C2894 ) \nC2586_=_C2895( C2586 C2895 ) C2586_=_C2896( C2586 C2896 ) C2586_=_C2897( C2586 C2897 ) C2586_=_C2898( C2586 C2898 ) C2586_=_C2899( C2586 C2899 ) C2586_=_C2900( C2586 C2900 ) \nC2586_=_C2901( C2586 C2901 ) C2586_=_C2902( C2586 C2902 ) C2586_=_C2903( C2586 C2903 ) C2586_=_C2904( C2586 C2904 ) C2697_=_C2790( C2697 C2790 ) C2697_=_C2893( C2697 C2893 ) \nC2697_=_C2894( C2697 C2894 ) C2697_=_C2895( C2697 C2895 ) C2697_=_C2896( C2697 C2896 ) C2697_=_C2897( C2697 C2897 ) C2697_=_C2898( C2697 C2898 ) C2697_=_C2899( C2697 C2899 ) \nC2697_=_C2900( C2697 C2900 ) C2697_=_C2901( C2697 C2901 ) C2697_=_C2902( C2697 C2902 ) C2697_=_C2903( C2697 C2903 ) C2697_=_C2904( C2697 C2904 ) C2790_=_C2893( C2790 C2893 ) \nC2790_=_C2894( C2790 C2894 ) C2790_=_C2895( C2790 C2895 ) C2790_=_C2896( C2790 C2896 ) C2790_=_C2897( C2790 C2897 ) C2790_=_C2898( C2790 C2898 ) C2790_=_C2899( C2790 C2899 ) \nC2790_=_C2900( C2790 C2900 ) C2790_=_C2901( C2790 C2901 ) C2790_=_C2902( C2790 C2902 ) C2790_=_C2903( C2790 C2903 ) C2790_=_C2904( C2790 C2904 ) C2893_=_C2894( C2893 C2894 ) \nC2893_=_C2895( C2893 C2895 ) C2893_=_C2896( C2893 C2896 ) C2893_=_C2897( C2893 C2897 ) C2893_=_C2898( C2893 C2898 ) C2893_=_C2899( C2893 C2899 ) C2893_=_C2900( C2893 C2900 ) \nC2893_=_C2901( C2893 C2901 ) C2893_=_C2902( C2893 C2902 ) C2893_=_C2903( C2893 C2903 ) C2893_=_C2904( C2893 C2904 ) C2894_=_C2895( C2894 C2895 ) C2894_=_C2896( C2894 C2896 ) \nC2894_=_C2897( C2894 C2897 ) C2894_=_C2898( C2894 C2898 ) C2894_=_C2899( C2894 C2899 ) C2894_=_C2900( C2894 C2900 ) C2894_=_C2901( C2894 C2901 ) C2894_=_C2902( C2894 C2902 ) \nC2894_=_C2903( C2894 C2903 ) C2894_=_C2904( C2894 C2904 ) C2895_=_C2896( C2895 C2896 ) C2895_=_C2897( C2895 C2897 ) C2895_=_C2898( C2895 C2898 ) C2895_=_C2899( C2895 C2899 ) \nC2895_=_C2900( C2895 C2900 ) C2895_=_C2901( C2895 C2901 ) C2895_=_C2902( C2895 C2902 ) C2895_=_C2903( C2895 C2903 ) C2895_=_C2904( C2895 C2904 ) C2896_=_C2897( C2896 C2897 ) \nC2896_=_C2898( C2896 C2898 ) C2896_=_C2899( C2896 C2899 ) C2896_=_C2900( C2896 C2900 ) C2896_=_C2901( C2896 C2901 ) C2896_=_C2902( C2896 C2902 ) C2896_=_C2903( C2896 C2903 ) \nC2896_=_C2904( C2896 C2904 ) C2897_=_C2898( C2897 C2898 ) C2897_=_C2899( C2897 C2899 ) C2897_=_C2900( C2897 C2900 ) C2897_=_C2901( C2897 C2901 ) C2897_=_C2902( C2897 C2902 ) \nC2897_=_C2903( C2897 C2903 ) C2897_=_C2904( C2897 C2904 ) C2898_=_C2899( C2898 C2899 ) C2898_=_C2900( C2898 C2900 ) C2898_=_C2901( C2898 C2901 ) C2898_=_C2902( C2898 C2902 ) \nC2898_=_C2903( C2898 C2903 ) C2898_=_C2904( C2898 C2904 ) C2899_=_C2900( C2899 C2900 ) C2899_=_C2901( C2899 C2901 ) C2899_=_C2902( C2899 C2902 ) C2899_=_C2903( C2899 C2903 ) \nC2899_=_C2904( C2899 C2904 ) C2900_=_C2901( C2900 C2901 ) C2900_=_C2902( C2900 C2902 ) C2900_=_C2903( C2900 C2903 ) C2900_=_C2904( C2900 C2904 ) C2901_=_C2902( C2901 C2902 ) \nC2901_=_C2903( C2901 C2903 ) C2901_=_C2904( C2901 C2904 ) C2902_=_C2903( C2902 C2903 ) C2902_=_C2904( C2902 C2904 ) C2903_=_C2904( C2903 C2904 ) "];193-&gt;262[label="52: C41 C130 C167 C190 C314 \nC927 C1051 C1261 C1286 C1331 C1533 \nC1559 C1742 C1747 C1764 C2194 C2195 \nC2196 C2197 C2198 C2199 C2201 C2202 \nC2203 C2204 C2205 C2206 C2207 C2208 \nC2209 C2210 C2211 C2212 C2213 C2255 \nC2288 C2465 C2586 C2697 C2790 C2893 \nC2894 C2895 C2896 C2897 C2898 C2899 \nC2900 C2901 C2902 C2903 C2904 \n660: C41_=_C130 ,C41_=_C167 ,C41_=_C190 ,C41_=_C314 ,C41_=_C927 ,\nC41_=_C1286 ,C41_=_C1747 ,C41_=_C2255 ,C41_=_C2288 ,C41_=_C2465 ,C41_=_C2586 ,\nC41_=_C2697 ,C41_=_C2790 ,C41_=_C2893 ,C41_=_C2894 ,C41_=_C2895 ,C41_=_C2896 ,\nC41_=_C2897 ,C41_=_C2898 ,C41_=_C2899 ,C41_=_C2900 ,C41_=_C2901 ,C41_=_C2902 ,\nC41_=_C2903 ,C41_=_C2904 ,C130_=_C167 ,C130_=_C190 ,C130_=_C314 ,C130_=_C927 ,\nC130_=_C1286 ,C130_=_C1747 ,C130_=_C2255 ,C130_=_C2288 ,C130_=_C2465 ,C130_=_C2586 ,\nC130_=_C2697 ,C130_=_C2790 ,C130_=_C2893 ,C130_=_C2894 ,C130_=_C2895 ,C130_=_C2896 ,\nC130_=_C2897 ,C130_=_C2898 ,C130_=_C2899 ,C130_=_C2900 ,C130_=_C2901 ,C130_=_C2902 ,\nC130_=_C2903 ,C130_=_C2904 ,C167_=_C190 ,C167_=_C314 ,C167_=_C927 ,C167_=_C1286 ,\nC167_=_C1747 ,C167_=_C2255 ,C167_=_C2288 ,C167_=_C2465 ,C167_=_C2586 ,C167_=_C2697 ,\nC167_=_C2790 ,C167_=_C2893 ,C167_=_C2894 ,C167_=_C2895 ,C167_=_C2896 ,C167_=_C2897 ,\nC167_=_C2898 ,C167_=_C2899 ,C167_=_C2900 ,C167_=_C2901 ,C167_=_C2902 ,C167_=_C2903 ,\nC167_=_C2904 ,C190_=_C314 ,C190_=_C927 ,C190_=_C1286 ,C190_=_C1747 ,C190_=_C2255 ,\nC190_=_C2288 ,C190_=_C2465 ,C190_=_C2586 ,C190_=_C2697 ,C190_=_C2790 ,C190_=_C2893 ,\nC190_=_C2894 ,C190_=_C2895 ,C190_=_C2896 ,C190_=_C2897 ,C190_=_C2898 ,C190_=_C2899 ,\nC190_=_C2900 ,C190_=_C2901 ,C190_=_C2902 ,C190_=_C2903 ,C190_=_C2904 ,C314_=_C927 ,\nC314_=_C1286 ,C314_=_C1747 ,C314_=_C2255 ,C314_=_C2288 ,C314_=_C2465 ,C314_=_C2586 ,\nC314_=_C2697 ,C314_=_C2790 ,C314_=_C2893 ,C314_=_C2894 ,C314_=_C2895 ,C314_=_C2896 ,\nC314_=_C2897 ,C314_=_C2898 ,C314_=_C2899 ,C314_=_C2900 ,C314_=_C2901 ,C314_=_C2902 ,\nC314_=_C2903 ,C314_=_C2904 ,C927_=_C1286 ,C927_=_C1747 ,C927_=_C2255 ,C927_=_C2288 ,\nC927_=_C2465 ,C927_=_C2586 ,C927_=_C2697 ,C927_=_C2790 ,C927_=_C2893 ,C927_=_C2894 ,\nC927_=_C2895 ,C927_=_C2896 ,C927_=_C2897 ,C927_=_C2898 ,C927_=_C2899 ,C927_=_C2900 ,\nC927_=_C2901 ,C927_=_C2902 ,C927_=_C2903 ,C927_=_C2904 ,C1051_=_C1261 ,C1051_=_C1331 ,\nC1051_=_C1533 ,C1051_=_C1559 ,C1051_=_C1742 ,C1051_=_C1764 ,C1051_=_C2194 ,C1051_=_C2195 ,\nC1051_=_C2196 ,C1051_=_C2197 ,C1051_=_C2198 ,C1051_=_C2199 ,C1051_=_C2201 ,C1051_=_C2202 ,\nC1051_=_C2203 ,C1051_=_C2204 ,C1051_=_C2205 ,C1051_=_C2206 ,C1051_=_C2207 ,C1051_=_C2208 ,\nC1051_=_C2209 ,C1051_=_C2210 ,C1051_=_C2211 ,C1051_=_C2212 ,C1051_=_C2213 ,C1261_=_C1331 ,\nC1261_=_C1533 ,C1261_=_C1559 ,C1261_=_C1742 ,C1261_=_C1764 ,C1261_=_C2194 ,C1261_=_C2195 ,\nC1261_=_C2196 ,C1261_=_C2197 ,C1261_=_C2198 ,C1261_=_C2199 ,C1261_=_C2201 ,C1261_=_C2202 ,\nC1261_=_C2203 ,C1261_=_C2204 ,C1261_=_C2205 ,C1261_=_C2206 ,C1261_=_C2207 ,C1261_=_C2208 ,\nC1261_=_C2209 ,C1261_=_C2210 ,C1261_=_C2211 ,C1261_=_C2212 ,C1261_=_C2213 ,C1286_=_C1747 ,\nC1286_=_C2255 ,C1286_=_C2288 ,C1286_=_C2465 ,C1286_=_C2586 ,C1286_=_C2697 ,C1286_=_C2790 ,\nC1286_=_C2893 ,C1286_=_C2894 ,C1286_=_C2895 ,C1286_=_C2896 ,C1286_=_C2897 ,C1286_=_C2898 ,\nC1286_=_C2899 ,C1286_=_C2900 ,C1286_=_C2901 ,C1286_=_C2902 ,C1286_=_C2903 ,C1286_=_C2904 ,\nC1331_=_C1533 ,C1331_=_C1559 ,C1331_=_C1742 ,C1331_=_C1764 ,C1331_=_C2194 ,C1331_=_C2195 ,\nC1331_=_C2196 ,C1331_=_C2197 ,C1331_=_C2198 ,C1331_=_C2199 ,C1331_=_C2201 ,C1331_=_C2202 ,\nC1331_=_C2203 ,C1331_=_C2204 ,C1331_=_C2205 ,C1331_=_C2206 ,C1331_=_C2207 ,C1331_=_C2208 ,\nC1331_=_C2209 ,C1331_=_C2210 ,C1331_=_C2211 ,C1331_=_C2212 ,C1331_=_C2213 ,C1533_=_C1559 ,\nC1533_=_C1742 ,C1533_=_C1764 ,C1533_=_C2194 ,C1533_=_C2195 ,C1533_=_C2196 ,C1533_=_C2197 ,\nC1533_=_C2198 ,C1533_=_C2199 ,C1533_=_C2201 ,C1533_=_C2202 ,C1533_=_C2203 ,C1533_=_C2204 ,\nC1533_=_C2205 ,C1533_=_C2206 ,C1533_=_C2207 ,C1533_=_C2208 ,C1533_=_C2209 ,C1533_=_C2210 ,\nC1533_=_C2211 ,C1533_=_C2212 ,C1533_=_C2213 ,C1559_=_C1742 ,C1559_=_C1764 ,C1559_=_C2194 ,\nC1559_=_C2195 ,C1559_=_C2196 ,C1559_=_C2197 ,C1559_=_C2198 ,C1559_=_C2199 ,C1559_=_C2201 ,\nC1559_=_C2202 ,C1559_=_C2203 ,C1559_=_C2204 ,C1559_=_C2205 ,C1559_=_C2206 ,C1559_=_C2207 ,\nC1559_=_C2208 ,C1559_=_C2209 ,C1559_=_C2210 ,C1559_=_C2211 ,C1559_=_C2212 ,C1559_=_C2213 ,\nC1742_=_C1747 ,C1742_=_C1764 ,C1742_=_C2194 ,C1742_=_C2195 ,C1742_=_C2196 ,C1742_=_C2197 ,\nC1742_=_C2198 ,C1742_=_C2199 ,C1742_=_C2201 ,C1742_=_C2202 ,C1742_=_C2203 ,C1742_=_C2204 ,\nC1742_=_C2205 ,C1742_=_C2206 ,C1742_=_C2207 ,C1742_=_C2208 ,C1742_=_C2209 ,C1742_=_C2210 ,\nC1742_=_C2211 ,C1742_=_C2212 ,C1742_=_C2213 ,C1747_=_C2255 ,C1747_=_C2288 ,C1747_=_C2465 ,\nC1747_=_C2586 ,C1747_=_C2697 ,C1747_=_C2790 ,C1747_=_C2893 ,C1747_=_C2894 ,C1747_=_C2895 ,\nC1747_=_C2896 ,C1747_=_C2897 ,C1747_=_C2898 ,C1747_=_C2899 ,C1747_=_C2900 ,C1747_=_C2901 ,\nC1747_=_C2902 ,C1747_=_C2903 ,C1747_=_C2904 ,C1764_=_C2194 ,C1764_=_C2195 ,C1764_=_C2196 ,\nC1764_=_C2197 ,C1764_=_C2198 ,C1764_=_C2199 ,C1764_=_C2201 ,C1764_=_C2202 ,C1764_=_C2203 ,\nC1764_=_C2204 ,C1764_=_C2205 ,C1764_=_C2206 ,C1764_=_C2207 ,C1764_=_C2208 ,C1764_=_C2209 ,\nC1764_=_C2210 ,C1764_=_C2211 ,C1764_=_C2212 ,C1764_=_C2213 ,C2194_=_C2195 ,C2194_=_C2196 ,\nC2194_=_C2197 ,C2194_=_C2198 ,C2194_=_C2199 ,C2194_=_C2201 ,C2194_=_C2202 ,C2194_=_C2203 ,\nC2194_=_C2204 ,C2194_=_C2205 ,C2194_=_C2206 ,C2194_=_C2207 ,C2194_=_C2208 ,C2194_=_C2209 ,\nC2194_=_C2210 ,C2194_=_C2211 ,C2194_=_C2212 ,C2194_=_C2213 ,C2194_=_C2255 ,C2195_=_C2196 ,\nC2195_=_C2197 ,C2195_=_C2198 ,C2195_=_C2199 ,C2195_=_C2201 ,C2195_=_C2202 ,C2195_=_C2203 ,\nC2195_=_C2204 ,C2195_=_C2205 ,C2195_=_C2206 ,C2195_=_C2207 ,C2195_=_C2208 ,C2195_=_C2209 ,\nC2195_=_C2210 ,C2195_=_C2211 ,C2195_=_C2212 ,C2195_=_C2213 ,C2195_=_C2288 ,C2196_=_C2197 ,\nC2196_=_C2198 ,C2196_=_C2199 ,C2196_=_C2201 ,C2196_=_C2202 ,C2196_=_C2203 ,C2196_=_C2204 ,\nC2196_=_C2205 ,C2196_=_C2206 ,C2196_=_C2207 ,C2196_=_C2208 ,C2196_=_C2209 ,C2196_=_C2210 ,\nC2196_=_C2211 ,C2196_=_C2212 ,C2196_=_C2213 ,C2196_=_C2465 ,C2197_=_C2198 ,C2197_=_C2199 ,\nC2197_=_C2201 ,C2197_=_C2202 ,C2197_=_C2203 ,C2197_=_C2204 ,C2197_=_C2205 ,C2197_=_C2206 ,\nC2197_=_C2207 ,C2197_=_C2208 ,C2197_=_C2209 ,C2197_=_C2210 ,C2197_=_C2211 ,C2197_=_C2212 ,\nC2197_=_C2213 ,C2197_=_C2586 ,C2198_=_C2199 ,C2198_=_C2201 ,C2198_=_C2202 ,C2198_=_C2203 ,\nC2198_=_C2204 ,C2198_=_C2205 ,C2198_=_C2206 ,C2198_=_C2207 ,C2198_=_C2208 ,C2198_=_C2209 ,\nC2198_=_C2210 ,C2198_=_C2211 ,C2198_=_C2212 ,C2198_=_C2213 ,C2198_=_C2790 ,C2199_=_C2201 ,\nC2199_=_C2202 ,C2199_=_C2203 ,C2199_=_C2204 ,C2199_=_C2205 ,C2199_=_C2206 ,C2199_=_C2207 ,\nC2199_=_C2208 ,C2199_=_C2209 ,C2199_=_C2210 ,C2199_=_C2211 ,C2199_=_C2212 ,C2199_=_C2213</w:t>
      </w:r>
    </w:p>
    <w:p>
      <w:pPr>
        <w:pStyle w:val="PreformattedText"/>
        <w:bidi w:val="0"/>
        <w:spacing w:before="0" w:after="0"/>
        <w:jc w:val="left"/>
        <w:rPr/>
      </w:pPr>
      <w:r>
        <w:rPr/>
        <w:t xml:space="preserve"> </w:t>
      </w:r>
      <w:r>
        <w:rPr/>
        <w:t>,\nC2201_=_C2202 ,C2201_=_C2203 ,C2201_=_C2204 ,C2201_=_C2205 ,C2201_=_C2206 ,C2201_=_C2207 ,\nC2201_=_C2208 ,C2201_=_C2209 ,C2201_=_C2210 ,C2201_=_C2211 ,C2201_=_C2212 ,C2201_=_C2213 ,\nC2201_=_C2894 ,C2202_=_C2203 ,C2202_=_C2204 ,C2202_=_C2205 ,C2202_=_C2206 ,C2202_=_C2207 ,\nC2202_=_C2208 ,C2202_=_C2209 ,C2202_=_C2210 ,C2202_=_C2211 ,C2202_=_C2212 ,C2202_=_C2213 ,\nC2203_=_C2204 ,C2203_=_C2205 ,C2203_=_C2206 ,C2203_=_C2207 ,C2203_=_C2208 ,C2203_=_C2209 ,\nC2203_=_C2210 ,C2203_=_C2211 ,C2203_=_C2212 ,C2203_=_C2213 ,C2204_=_C2205 ,C2204_=_C2206 ,\nC2204_=_C2207 ,C2204_=_C2208 ,C2204_=_C2209 ,C2204_=_C2210 ,C2204_=_C2211 ,C2204_=_C2212 ,\nC2204_=_C2213 ,C2204_=_C2898 ,C2205_=_C2206 ,C2205_=_C2207 ,C2205_=_C2208 ,C2205_=_C2209 ,\nC2205_=_C2210 ,C2205_=_C2211 ,C2205_=_C2212 ,C2205_=_C2213 ,C2205_=_C2899 ,C2206_=_C2207 ,\nC2206_=_C2208 ,C2206_=_C2209 ,C2206_=_C2210 ,C2206_=_C2211 ,C2206_=_C2212 ,C2206_=_C2213 ,\nC2206_=_C2900 ,C2207_=_C2208 ,C2207_=_C2209 ,C2207_=_C2210 ,C2207_=_C2211 ,C2207_=_C2212 ,\nC2207_=_C2213 ,C2208_=_C2209 ,C2208_=_C2210 ,C2208_=_C2211 ,C2208_=_C2212 ,C2208_=_C2213 ,\nC2209_=_C2210 ,C2209_=_C2211 ,C2209_=_C2212 ,C2209_=_C2213 ,C2210_=_C2211 ,C2210_=_C2212 ,\nC2210_=_C2213 ,C2211_=_C2212 ,C2211_=_C2213 ,C2212_=_C2213 ,C2255_=_C2288 ,C2255_=_C2465 ,\nC2255_=_C2586 ,C2255_=_C2697 ,C2255_=_C2790 ,C2255_=_C2893 ,C2255_=_C2894 ,C2255_=_C2895 ,\nC2255_=_C2896 ,C2255_=_C2897 ,C2255_=_C2898 ,C2255_=_C2899 ,C2255_=_C2900 ,C2255_=_C2901 ,\nC2255_=_C2902 ,C2255_=_C2903 ,C2255_=_C2904 ,C2288_=_C2465 ,C2288_=_C2586 ,C2288_=_C2697 ,\nC2288_=_C2790 ,C2288_=_C2893 ,C2288_=_C2894 ,C2288_=_C2895 ,C2288_=_C2896 ,C2288_=_C2897 ,\nC2288_=_C2898 ,C2288_=_C2899 ,C2288_=_C2900 ,C2288_=_C2901 ,C2288_=_C2902 ,C2288_=_C2903 ,\nC2288_=_C2904 ,C2465_=_C2586 ,C2465_=_C2697 ,C2465_=_C2790 ,C2465_=_C2893 ,C2465_=_C2894 ,\nC2465_=_C2895 ,C2465_=_C2896 ,C2465_=_C2897 ,C2465_=_C2898 ,C2465_=_C2899 ,C2465_=_C2900 ,\nC2465_=_C2901 ,C2465_=_C2902 ,C2465_=_C2903 ,C2465_=_C2904 ,C2586_=_C2697 ,C2586_=_C2790 ,\nC2586_=_C2893 ,C2586_=_C2894 ,C2586_=_C2895 ,C2586_=_C2896 ,C2586_=_C2897 ,C2586_=_C2898 ,\nC2586_=_C2899 ,C2586_=_C2900 ,C2586_=_C2901 ,C2586_=_C2902 ,C2586_=_C2903 ,C2586_=_C2904 ,\nC2697_=_C2790 ,C2697_=_C2893 ,C2697_=_C2894 ,C2697_=_C2895 ,C2697_=_C2896 ,C2697_=_C2897 ,\nC2697_=_C2898 ,C2697_=_C2899 ,C2697_=_C2900 ,C2697_=_C2901 ,C2697_=_C2902 ,C2697_=_C2903 ,\nC2697_=_C2904 ,C2790_=_C2893 ,C2790_=_C2894 ,C2790_=_C2895 ,C2790_=_C2896 ,C2790_=_C2897 ,\nC2790_=_C2898 ,C2790_=_C2899 ,C2790_=_C2900 ,C2790_=_C2901 ,C2790_=_C2902 ,C2790_=_C2903 ,\nC2790_=_C2904 ,C2893_=_C2894 ,C2893_=_C2895 ,C2893_=_C2896 ,C2893_=_C2897 ,C2893_=_C2898 ,\nC2893_=_C2899 ,C2893_=_C2900 ,C2893_=_C2901 ,C2893_=_C2902 ,C2893_=_C2903 ,C2893_=_C2904 ,\nC2894_=_C2895 ,C2894_=_C2896 ,C2894_=_C2897 ,C2894_=_C2898 ,C2894_=_C2899 ,C2894_=_C2900 ,\nC2894_=_C2901 ,C2894_=_C2902 ,C2894_=_C2903 ,C2894_=_C2904 ,C2895_=_C2896 ,C2895_=_C2897 ,\nC2895_=_C2898 ,C2895_=_C2899 ,C2895_=_C2900 ,C2895_=_C2901 ,C2895_=_C2902 ,C2895_=_C2903 ,\nC2895_=_C2904 ,C2896_=_C2897 ,C2896_=_C2898 ,C2896_=_C2899 ,C2896_=_C2900 ,C2896_=_C2901 ,\nC2896_=_C2902 ,C2896_=_C2903 ,C2896_=_C2904 ,C2897_=_C2898 ,C2897_=_C2899 ,C2897_=_C2900 ,\nC2897_=_C2901 ,C2897_=_C2902 ,C2897_=_C2903 ,C2897_=_C2904 ,C2898_=_C2899 ,C2898_=_C2900 ,\nC2898_=_C2901 ,C2898_=_C2902 ,C2898_=_C2903 ,C2898_=_C2904 ,C2899_=_C2900 ,C2899_=_C2901 ,\nC2899_=_C2902 ,C2899_=_C2903 ,C2899_=_C2904 ,C2900_=_C2901 ,C2900_=_C2902 ,C2900_=_C2903 ,\nC2900_=_C2904 ,C2901_=_C2902 ,C2901_=_C2903 ,C2901_=_C2904 ,C2902_=_C2903 ,C2902_=_C2904 ,\nC2903_=_C2904 ,"];263[shape=box, label="id:263 level: 7\n55: C624 C1402 C1422 C1560 C1699 \nC1744 C1748 C1831 C1873 C2072 C2106 \nC2174 C2195 C2201 C2250 C2258 C2287 \nC2288 C2289 C2290 C2291 C2292 C2293 \nC2294 C2295 C2296 C2297 C2298 C2299 \nC2300 C2301 C2302 C2303 C2555 C2658 \nC2741 C2791 C2844 C2879 C2894 C2974 \nC3056 C3057 C3058 C3059 C3060 C3061 \nC3062 C3063 C3064 C3065 C3066 C3067 \nC3068 C3069 \n764: C624_=_C1402( C624 C1402 ) C624_=_C1748( C624 C1748 ) C624_=_C2201( C624 C2201 ) C624_=_C2258( C624 C2258 ) C624_=_C2291( C624 C2291 ) \nC624_=_C2555( C624 C2555 ) C624_=_C2658( C624 C2658 ) C624_=_C2741( C624 C2741 ) C624_=_C2791( C624 C2791 ) C624_=_C2844( C624 C2844 ) C624_=_C2879( C624 C2879 ) \nC624_=_C2894( C624 C2894 ) C624_=_C2974( C624 C2974 ) C624_=_C3056( C624 C3056 ) C624_=_C3057( C624 C3057 ) C624_=_C3058( C624 C3058 ) C624_=_C3059( C624 C3059 ) \nC624_=_C3060( C624 C3060 ) C624_=_C3061( C624 C3061 ) C624_=_C3062( C624 C3062 ) C624_=_C3063( C624 C3063 ) C624_=_C3064( C624 C3064 ) C624_=_C3065( C624 C3065 ) \nC624_=_C3066( C624 C3066 ) C624_=_C3067( C624 C3067 ) C624_=_C3068( C624 C3068 ) C624_=_C3069( C624 C3069 ) C1402_=_C1748( C1402 C1748 ) C1402_=_C2201( C1402 C2201 ) \nC1402_=_C2258( C1402 C2258 ) C1402_=_C2291( C1402 C2291 ) C1402_=_C2555( C1402 C2555 ) C1402_=_C2658( C1402 C2658 ) C1402_=_C2741( C1402 C2741 ) C1402_=_C2791( C1402 C2791 ) \nC1402_=_C2844( C1402 C2844 ) C1402_=_C2879( C1402 C2879 ) C1402_=_C2894( C1402 C2894 ) C1402_=_C2974( C1402 C2974 ) C1402_=_C3056( C1402 C3056 ) C1402_=_C3057( C1402 C3057 ) \nC1402_=_C3058( C1402 C3058 ) C1402_=_C3059( C1402 C3059 ) C1402_=_C3060( C1402 C3060 ) C1402_=_C3061( C1402 C3061 ) C1402_=_C3062( C1402 C3062 ) C1402_=_C3063( C1402 C3063 ) \nC1402_=_C3064( C1402 C3064 ) C1402_=_C3065( C1402 C3065 ) C1402_=_C3066( C1402 C3066 ) C1402_=_C3067( C1402 C3067 ) C1402_=_C3068( C1402 C3068 ) C1402_=_C3069( C1402 C3069 ) \nC1422_=_C1560( C1422 C1560 ) C1422_=_C1699( C1422 C1699 ) C1422_=_C1744( C1422 C1744 ) C1422_=_C1831( C1422 C1831 ) C1422_=_C1873( C1422 C1873 ) C1422_=_C2072( C1422 C2072 ) \nC1422_=_C2106( C1422 C2106 ) C1422_=_C2174( C1422 C2174 ) C1422_=_C2195( C1422 C2195 ) C1422_=_C2250( C1422 C2250 ) C1422_=_C2287( C1422 C2287 ) C1422_=_C2288( C1422 C2288 ) \nC1422_=_C2289( C1422 C2289 ) C1422_=_C2290( C1422 C2290 ) C1422_=_C2291( C1422 C2291 ) C1422_=_C2292( C1422 C2292 ) C1422_=_C2293( C1422 C2293 ) C1422_=_C2294( C1422 C2294 ) \nC1422_=_C2295( C1422 C2295 ) C1422_=_C2296( C1422 C2296 ) C1422_=_C2297( C1422 C2297 ) C1422_=_C2298( C1422 C2298 ) C1422_=_C2299( C1422 C2299 ) C1422_=_C2300( C1422 C2300 ) \nC1422_=_C2301( C1422 C2301 ) C1422_=_C2302( C1422 C2302 ) C1422_=_C2303( C1422 C2303 ) C1560_=_C1699( C1560 C1699 ) C1560_=_C1744( C1560 C1744 ) C1560_=_C1831( C1560 C1831 ) \nC1560_=_C1873( C1560 C1873 ) C1560_=_C2072( C1560 C2072 ) C1560_=_C2106( C1560 C2106 ) C1560_=_C2174( C1560 C2174 ) C1560_=_C2195( C1560 C2195 ) C1560_=_C2250( C1560 C2250 ) \nC1560_=_C2287( C1560 C2287 ) C1560_=_C2288( C1560 C2288 ) C1560_=_C2289( C1560 C2289 ) C1560_=_C2290( C1560 C2290 ) C1560_=_C2291( C1560 C2291 ) C1560_=_C2292( C1560 C2292 ) \nC1560_=_C2293( C1560 C2293 ) C1560_=_C2294( C1560 C2294 ) C1560_=_C2295( C1560 C2295 ) C1560_=_C2296( C1560 C2296 ) C1560_=_C2297( C1560 C2297 ) C1560_=_C2298( C1560 C2298 ) \nC1560_=_C2299( C1560 C2299 ) C1560_=_C2300( C1560 C2300 ) C1560_=_C2301( C1560 C2301 ) C1560_=_C2302( C1560 C2302 ) C1560_=_C2303( C1560 C2303 ) C1699_=_C1744( C1699 C1744 ) \nC1699_=_C1831( C1699 C1831 ) C1699_=_C1873( C1699 C1873 ) C1699_=_C2072( C1699 C2072 ) C1699_=_C2106( C1699 C2106 ) C1699_=_C2174( C1699 C2174 ) C1699_=_C2195( C1699 C2195 ) \nC1699_=_C2250( C1699 C2250 ) C1699_=_C2287( C1699 C2287 ) C1699_=_C2288( C1699 C2288 ) C1699_=_C2289( C1699 C2289 ) C1699_=_C2290( C1699 C2290 ) C1699_=_C2291( C1699 C2291 ) \nC1699_=_C2292( C1699 C2292 ) C1699_=_C2293( C1699 C2293 ) C1699_=_C2294( C1699 C2294 ) C1699_=_C2295( C1699 C2295 ) C1699_=_C2296( C1699 C2296 ) C1699_=_C2297( C1699 C2297 ) \nC1699_=_C2298( C1699 C2298 ) C1699_=_C2299( C1699 C2299 ) C1699_=_C2300( C1699 C2300 ) C1699_=_C2301( C1699 C2301 ) C1699_=_C2302( C1699 C2302 ) C1699_=_C2303( C1699 C2303 ) \nC1744_=_C1748( C1744 C1748 ) C1744_=_C1831( C1744 C1831 ) C1744_=_C1873( C1744 C1873 ) C1744_=_C2072( C1744 C2072 ) C1744_=_C2106( C1744 C2106 ) C1744_=_C2174( C1744 C2174 ) \nC1744_=_C2195( C1744 C2195 ) C1744_=_C2250( C1744 C2250 ) C1744_=_C2287( C1744 C2287 ) C1744_=_C2288( C1744 C2288 ) C1744_=_C2289( C1744 C2289 ) C1744_=_C2290( C1744 C2290 ) \nC1744_=_C2291( C1744 C2291 ) C1744_=_C2292( C1744 C2292 ) C1744_=_C2293( C1744 C2293 ) C1744_=_C2294( C1744 C2294 ) C1744_=_C2295( C1744 C2295 ) C1744_=_C2296( C1744 C2296 ) \nC1744_=_C2297( C1744 C2297 ) C1744_=_C2298( C1744 C2298 ) C1744_=_C2299( C1744 C2299 ) C1744_=_C2300( C1744 C2300 ) C1744_=_C2301( C1744 C2301 ) C1744_=_C2302( C1744 C2302 ) \nC1744_=_C2303( C1744 C2303 ) C1748_=_C2201( C1748 C2201 ) C1748_=_C2258( C1748 C2258 ) C1748_=_C2291( C1748 C2291 ) C1748_=_C2555( C1748 C2555 ) C1748_=_C2658( C1748 C2658 ) \nC1748_=_C2741( C1748 C2741 ) C1748_=_C2791( C1748 C2791 ) C1748_=_C2844( C1748 C2844 ) C1748_=_C2879( C1748 C2879 ) C1748_=_C2894( C1748 C2894 ) C1748_=_C2974( C1748 C2974 ) \nC1748_=_C3056( C1748 C3056 ) C1748_=_C3057( C1748 C3057 ) C1748_=_C3058( C1748 C3058 ) C1748_=_C3059( C1748 C3059 ) C1748_=_C3060( C1748 C3060 ) C1748_=_C3061( C1748 C3061 ) \nC1748_=_C3062( C1748 C3062 ) C1748_=_C3063( C1748 C3063 ) C1748_=_C3064( C1748 C3064 ) C1748_=_C3065( C1748 C3065 ) C1748_=_C3066( C1748 C3066 ) C1748_=_C3067( C1748 C3067 ) \nC1748_=_C3068( C1748 C3068 ) C1748_=_C3069( C1748 C3069 ) C1831_=_C1873( C1831 C1873 ) C1831_=_C2072( C1831 C2072 ) C1831_=_C2106( C1831 C2106 ) C1831_=_C2174( C1831 C2174 ) \nC1831_=_C2195( C1831 C2195 ) C1831_=_C2250( C1831 C2250 ) C1831_=_C2287( C1831 C2287 ) C1831_=_C2288( C1831 C2288 ) C1831_=_C2289( C1831 C2289 ) C1831_=_C2290( C1831 C2290 ) \nC1831_=_C2291( C1831 C2291 ) C1831_=_C2292( C1831 C2292 ) C1831_=_C2293( C1831 C2293 ) C1831_=_C2294( C1831 C2294 ) C1831_=_C2295( C1831 C2295 ) C1831_=_C2296( C1831 C2296 ) \nC1831_=_C2297( C1831 C2297 ) C1831_=_C2298( C1831 C2298 ) C1831_=_C2299( C1831 C2299 ) C1831_=_C2300( C1831 C2300 ) C1831_=_C2301( C1831 C2301 ) C1831_=_C2302( C1831 C2302</w:t>
      </w:r>
    </w:p>
    <w:p>
      <w:pPr>
        <w:pStyle w:val="PreformattedText"/>
        <w:bidi w:val="0"/>
        <w:spacing w:before="0" w:after="0"/>
        <w:jc w:val="left"/>
        <w:rPr/>
      </w:pPr>
      <w:r>
        <w:rPr/>
        <w:t xml:space="preserve"> </w:t>
      </w:r>
      <w:r>
        <w:rPr/>
        <w:t>) \nC1831_=_C2303( C1831 C2303 ) C1873_=_C2072( C1873 C2072 ) C1873_=_C2106( C1873 C2106 ) C1873_=_C2174( C1873 C2174 ) C1873_=_C2195( C1873 C2195 ) C1873_=_C2250( C1873 C2250 ) \nC1873_=_C2287( C1873 C2287 ) C1873_=_C2288( C1873 C2288 ) C1873_=_C2289( C1873 C2289 ) C1873_=_C2290( C1873 C2290 ) C1873_=_C2291( C1873 C2291 ) C1873_=_C2292( C1873 C2292 ) \nC1873_=_C2293( C1873 C2293 ) C1873_=_C2294( C1873 C2294 ) C1873_=_C2295( C1873 C2295 ) C1873_=_C2296( C1873 C2296 ) C1873_=_C2297( C1873 C2297 ) C1873_=_C2298( C1873 C2298 ) \nC1873_=_C2299( C1873 C2299 ) C1873_=_C2300( C1873 C2300 ) C1873_=_C2301( C1873 C2301 ) C1873_=_C2302( C1873 C2302 ) C1873_=_C2303( C1873 C2303 ) C2072_=_C2106( C2072 C2106 ) \nC2072_=_C2174( C2072 C2174 ) C2072_=_C2195( C2072 C2195 ) C2072_=_C2250( C2072 C2250 ) C2072_=_C2287( C2072 C2287 ) C2072_=_C2288( C2072 C2288 ) C2072_=_C2289( C2072 C2289 ) \nC2072_=_C2290( C2072 C2290 ) C2072_=_C2291( C2072 C2291 ) C2072_=_C2292( C2072 C2292 ) C2072_=_C2293( C2072 C2293 ) C2072_=_C2294( C2072 C2294 ) C2072_=_C2295( C2072 C2295 ) \nC2072_=_C2296( C2072 C2296 ) C2072_=_C2297( C2072 C2297 ) C2072_=_C2298( C2072 C2298 ) C2072_=_C2299( C2072 C2299 ) C2072_=_C2300( C2072 C2300 ) C2072_=_C2301( C2072 C2301 ) \nC2072_=_C2302( C2072 C2302 ) C2072_=_C2303( C2072 C2303 ) C2106_=_C2174( C2106 C2174 ) C2106_=_C2195( C2106 C2195 ) C2106_=_C2250( C2106 C2250 ) C2106_=_C2287( C2106 C2287 ) \nC2106_=_C2288( C2106 C2288 ) C2106_=_C2289( C2106 C2289 ) C2106_=_C2290( C2106 C2290 ) C2106_=_C2291( C2106 C2291 ) C2106_=_C2292( C2106 C2292 ) C2106_=_C2293( C2106 C2293 ) \nC2106_=_C2294( C2106 C2294 ) C2106_=_C2295( C2106 C2295 ) C2106_=_C2296( C2106 C2296 ) C2106_=_C2297( C2106 C2297 ) C2106_=_C2298( C2106 C2298 ) C2106_=_C2299( C2106 C2299 ) \nC2106_=_C2300( C2106 C2300 ) C2106_=_C2301( C2106 C2301 ) C2106_=_C2302( C2106 C2302 ) C2106_=_C2303( C2106 C2303 ) C2174_=_C2195( C2174 C2195 ) C2174_=_C2250( C2174 C2250 ) \nC2174_=_C2287( C2174 C2287 ) C2174_=_C2288( C2174 C2288 ) C2174_=_C2289( C2174 C2289 ) C2174_=_C2290( C2174 C2290 ) C2174_=_C2291( C2174 C2291 ) C2174_=_C2292( C2174 C2292 ) \nC2174_=_C2293( C2174 C2293 ) C2174_=_C2294( C2174 C2294 ) C2174_=_C2295( C2174 C2295 ) C2174_=_C2296( C2174 C2296 ) C2174_=_C2297( C2174 C2297 ) C2174_=_C2298( C2174 C2298 ) \nC2174_=_C2299( C2174 C2299 ) C2174_=_C2300( C2174 C2300 ) C2174_=_C2301( C2174 C2301 ) C2174_=_C2302( C2174 C2302 ) C2174_=_C2303( C2174 C2303 ) C2195_=_C2201( C2195 C2201 ) \nC2195_=_C2250( C2195 C2250 ) C2195_=_C2287( C2195 C2287 ) C2195_=_C2288( C2195 C2288 ) C2195_=_C2289( C2195 C2289 ) C2195_=_C2290( C2195 C2290 ) C2195_=_C2291( C2195 C2291 ) \nC2195_=_C2292( C2195 C2292 ) C2195_=_C2293( C2195 C2293 ) C2195_=_C2294( C2195 C2294 ) C2195_=_C2295( C2195 C2295 ) C2195_=_C2296( C2195 C2296 ) C2195_=_C2297( C2195 C2297 ) \nC2195_=_C2298( C2195 C2298 ) C2195_=_C2299( C2195 C2299 ) C2195_=_C2300( C2195 C2300 ) C2195_=_C2301( C2195 C2301 ) C2195_=_C2302( C2195 C2302 ) C2195_=_C2303( C2195 C2303 ) \nC2201_=_C2258( C2201 C2258 ) C2201_=_C2291( C2201 C2291 ) C2201_=_C2555( C2201 C2555 ) C2201_=_C2658( C2201 C2658 ) C2201_=_C2741( C2201 C2741 ) C2201_=_C2791( C2201 C2791 ) \nC2201_=_C2844( C2201 C2844 ) C2201_=_C2879( C2201 C2879 ) C2201_=_C2894( C2201 C2894 ) C2201_=_C2974( C2201 C2974 ) C2201_=_C3056( C2201 C3056 ) C2201_=_C3057( C2201 C3057 ) \nC2201_=_C3058( C2201 C3058 ) C2201_=_C3059( C2201 C3059 ) C2201_=_C3060( C2201 C3060 ) C2201_=_C3061( C2201 C3061 ) C2201_=_C3062( C2201 C3062 ) C2201_=_C3063( C2201 C3063 ) \nC2201_=_C3064( C2201 C3064 ) C2201_=_C3065( C2201 C3065 ) C2201_=_C3066( C2201 C3066 ) C2201_=_C3067( C2201 C3067 ) C2201_=_C3068( C2201 C3068 ) C2201_=_C3069( C2201 C3069 ) \nC2250_=_C2258( C2250 C2258 ) C2250_=_C2287( C2250 C2287 ) C2250_=_C2288( C2250 C2288 ) C2250_=_C2289( C2250 C2289 ) C2250_=_C2290( C2250 C2290 ) C2250_=_C2291( C2250 C2291 ) \nC2250_=_C2292( C2250 C2292 ) C2250_=_C2293( C2250 C2293 ) C2250_=_C2294( C2250 C2294 ) C2250_=_C2295( C2250 C2295 ) C2250_=_C2296( C2250 C2296 ) C2250_=_C2297( C2250 C2297 ) \nC2250_=_C2298( C2250 C2298 ) C2250_=_C2299( C2250 C2299 ) C2250_=_C2300( C2250 C2300 ) C2250_=_C2301( C2250 C2301 ) C2250_=_C2302( C2250 C2302 ) C2250_=_C2303( C2250 C2303 ) \nC2258_=_C2291( C2258 C2291 ) C2258_=_C2555( C2258 C2555 ) C2258_=_C2658( C2258 C2658 ) C2258_=_C2741( C2258 C2741 ) C2258_=_C2791( C2258 C2791 ) C2258_=_C2844( C2258 C2844 ) \nC2258_=_C2879( C2258 C2879 ) C2258_=_C2894( C2258 C2894 ) C2258_=_C2974( C2258 C2974 ) C2258_=_C3056( C2258 C3056 ) C2258_=_C3057( C2258 C3057 ) C2258_=_C3058( C2258 C3058 ) \nC2258_=_C3059( C2258 C3059 ) C2258_=_C3060( C2258 C3060 ) C2258_=_C3061( C2258 C3061 ) C2258_=_C3062( C2258 C3062 ) C2258_=_C3063( C2258 C3063 ) C2258_=_C3064( C2258 C3064 ) \nC2258_=_C3065( C2258 C3065 ) C2258_=_C3066( C2258 C3066 ) C2258_=_C3067( C2258 C3067 ) C2258_=_C3068( C2258 C3068 ) C2258_=_C3069( C2258 C3069 ) C2287_=_C2288( C2287 C2288 ) \nC2287_=_C2289( C2287 C2289 ) C2287_=_C2290( C2287 C2290 ) C2287_=_C2291( C2287 C2291 ) C2287_=_C2292( C2287 C2292 ) C2287_=_C2293( C2287 C2293 ) C2287_=_C2294( C2287 C2294 ) \nC2287_=_C2295( C2287 C2295 ) C2287_=_C2296( C2287 C2296 ) C2287_=_C2297( C2287 C2297 ) C2287_=_C2298( C2287 C2298 ) C2287_=_C2299( C2287 C2299 ) C2287_=_C2300( C2287 C2300 ) \nC2287_=_C2301( C2287 C2301 ) C2287_=_C2302( C2287 C2302 ) C2287_=_C2303( C2287 C2303 ) C2287_=_C2791( C2287 C2791 ) C2288_=_C2289( C2288 C2289 ) C2288_=_C2290( C2288 C2290 ) \nC2288_=_C2291( C2288 C2291 ) C2288_=_C2292( C2288 C2292 ) C2288_=_C2293( C2288 C2293 ) C2288_=_C2294( C2288 C2294 ) C2288_=_C2295( C2288 C2295 ) C2288_=_C2296( C2288 C2296 ) \nC2288_=_C2297( C2288 C2297 ) C2288_=_C2298( C2288 C2298 ) C2288_=_C2299( C2288 C2299 ) C2288_=_C2300( C2288 C2300 ) C2288_=_C2301( C2288 C2301 ) C2288_=_C2302( C2288 C2302 ) \nC2288_=_C2303( C2288 C2303 ) C2288_=_C2894( C2288 C2894 ) C2289_=_C2290( C2289 C2290 ) C2289_=_C2291( C2289 C2291 ) C2289_=_C2292( C2289 C2292 ) C2289_=_C2293( C2289 C2293 ) \nC2289_=_C2294( C2289 C2294 ) C2289_=_C2295( C2289 C2295 ) C2289_=_C2296( C2289 C2296 ) C2289_=_C2297( C2289 C2297 ) C2289_=_C2298( C2289 C2298 ) C2289_=_C2299( C2289 C2299 ) \nC2289_=_C2300( C2289 C2300 ) C2289_=_C2301( C2289 C2301 ) C2289_=_C2302( C2289 C2302 ) C2289_=_C2303( C2289 C2303 ) C2290_=_C2291( C2290 C2291 ) C2290_=_C2292( C2290 C2292 ) \nC2290_=_C2293( C2290 C2293 ) C2290_=_C2294( C2290 C2294 ) C2290_=_C2295( C2290 C2295 ) C2290_=_C2296( C2290 C2296 ) C2290_=_C2297( C2290 C2297 ) C2290_=_C2298( C2290 C2298 ) \nC2290_=_C2299( C2290 C2299 ) C2290_=_C2300( C2290 C2300 ) C2290_=_C2301( C2290 C2301 ) C2290_=_C2302( C2290 C2302 ) C2290_=_C2303( C2290 C2303 ) C2291_=_C2292( C2291 C2292 ) \nC2291_=_C2293( C2291 C2293 ) C2291_=_C2294( C2291 C2294 ) C2291_=_C2295( C2291 C2295 ) C2291_=_C2296( C2291 C2296 ) C2291_=_C2297( C2291 C2297 ) C2291_=_C2298( C2291 C2298 ) \nC2291_=_C2299( C2291 C2299 ) C2291_=_C2300( C2291 C2300 ) C2291_=_C2301( C2291 C2301 ) C2291_=_C2302( C2291 C2302 ) C2291_=_C2303( C2291 C2303 ) C2291_=_C2555( C2291 C2555 ) \nC2291_=_C2658( C2291 C2658 ) C2291_=_C2741( C2291 C2741 ) C2291_=_C2791( C2291 C2791 ) C2291_=_C2844( C2291 C2844 ) C2291_=_C2879( C2291 C2879 ) C2291_=_C2894( C2291 C2894 ) \nC2291_=_C2974( C2291 C2974 ) C2291_=_C3056( C2291 C3056 ) C2291_=_C3057( C2291 C3057 ) C2291_=_C3058( C2291 C3058 ) C2291_=_C3059( C2291 C3059 ) C2291_=_C3060( C2291 C3060 ) \nC2291_=_C3061( C2291 C3061 ) C2291_=_C3062( C2291 C3062 ) C2291_=_C3063( C2291 C3063 ) C2291_=_C3064( C2291 C3064 ) C2291_=_C3065( C2291 C3065 ) C2291_=_C3066( C2291 C3066 ) \nC2291_=_C3067( C2291 C3067 ) C2291_=_C3068( C2291 C3068 ) C2291_=_C3069( C2291 C3069 ) C2292_=_C2293( C2292 C2293 ) C2292_=_C2294( C2292 C2294 ) C2292_=_C2295( C2292 C2295 ) \nC2292_=_C2296( C2292 C2296 ) C2292_=_C2297( C2292 C2297 ) C2292_=_C2298( C2292 C2298 ) C2292_=_C2299( C2292 C2299 ) C2292_=_C2300( C2292 C2300 ) C2292_=_C2301( C2292 C2301 ) \nC2292_=_C2302( C2292 C2302 ) C2292_=_C2303( C2292 C2303 ) C2293_=_C2294( C2293 C2294 ) C2293_=_C2295( C2293 C2295 ) C2293_=_C2296( C2293 C2296 ) C2293_=_C2297( C2293 C2297 ) \nC2293_=_C2298( C2293 C2298 ) C2293_=_C2299( C2293 C2299 ) C2293_=_C2300( C2293 C2300 ) C2293_=_C2301( C2293 C2301 ) C2293_=_C2302( C2293 C2302 ) C2293_=_C2303( C2293 C2303 ) \nC2294_=_C2295( C2294 C2295 ) C2294_=_C2296( C2294 C2296 ) C2294_=_C2297( C2294 C2297 ) C2294_=_C2298( C2294 C2298 ) C2294_=_C2299( C2294 C2299 ) C2294_=_C2300( C2294 C2300 ) \nC2294_=_C2301( C2294 C2301 ) C2294_=_C2302( C2294 C2302 ) C2294_=_C2303( C2294 C2303 ) C2295_=_C2296( C2295 C2296 ) C2295_=_C2297( C2295 C2297 ) C2295_=_C2298( C2295 C2298 ) \nC2295_=_C2299( C2295 C2299 ) C2295_=_C2300( C2295 C2300 ) C2295_=_C2301( C2295 C2301 ) C2295_=_C2302( C2295 C2302 ) C2295_=_C2303( C2295 C2303 ) C2296_=_C2297( C2296 C2297 ) \nC2296_=_C2298( C2296 C2298 ) C2296_=_C2299( C2296 C2299 ) C2296_=_C2300( C2296 C2300 ) C2296_=_C2301( C2296 C2301 ) C2296_=_C2302( C2296 C2302 ) C2296_=_C2303( C2296 C2303 ) \nC2296_=_C3062( C2296 C3062 ) C2297_=_C2298( C2297 C2298 ) C2297_=_C2299( C2297 C2299 ) C2297_=_C2300( C2297 C2300 ) C2297_=_C2301( C2297 C2301 ) C2297_=_C2302( C2297 C2302 ) \nC2297_=_C2303( C2297 C2303 ) C2298_=_C2299( C2298 C2299 ) C2298_=_C2300( C2298 C2300 ) C2298_=_C2301( C2298 C2301 ) C2298_=_C2302( C2298 C2302 ) C2298_=_C2303( C2298 C2303 ) \nC2298_=_C3063( C2298 C3063 ) C2299_=_C2300( C2299 C2300 ) C2299_=_C2301( C2299 C2301 ) C2299_=_C2302( C2299 C2302 ) C2299_=_C2303( C2299 C2303 ) C2300_=_C2301( C2300 C2301 ) \nC2300_=_C2302( C2300 C2302 ) C2300_=_C2303( C2300 C2303 ) C2300_=_C3064( C2300 C3064 ) C2301_=_C2302( C2301 C2302 ) C2301_=_C2303( C2301 C2303 ) C2302_=_C2303( C2302 C2303 ) \nC2555_=_C2658( C2555 C2658 ) C2555_=_C2741( C2555 C2741 ) C2555_=_C2791( C2555 C2791 ) C2555_=_C2844( C2555 C2844 ) C2555_=_C2879( C2555 C2879 ) C2555_=_C2894( C2555 C2894 ) \nC2555_=_C2974( C2555 C2974 ) C2555_=_C3056(</w:t>
      </w:r>
    </w:p>
    <w:p>
      <w:pPr>
        <w:pStyle w:val="PreformattedText"/>
        <w:bidi w:val="0"/>
        <w:spacing w:before="0" w:after="0"/>
        <w:jc w:val="left"/>
        <w:rPr/>
      </w:pPr>
      <w:r>
        <w:rPr/>
        <w:t xml:space="preserve"> </w:t>
      </w:r>
      <w:r>
        <w:rPr/>
        <w:t>C2555 C3056 ) C2555_=_C3057( C2555 C3057 ) C2555_=_C3058( C2555 C3058 ) C2555_=_C3059( C2555 C3059 ) C2555_=_C3060( C2555 C3060 ) \nC2555_=_C3061( C2555 C3061 ) C2555_=_C3062( C2555 C3062 ) C2555_=_C3063( C2555 C3063 ) C2555_=_C3064( C2555 C3064 ) C2555_=_C3065( C2555 C3065 ) C2555_=_C3066( C2555 C3066 ) \nC2555_=_C3067( C2555 C3067 ) C2555_=_C3068( C2555 C3068 ) C2555_=_C3069( C2555 C3069 ) C2658_=_C2741( C2658 C2741 ) C2658_=_C2791( C2658 C2791 ) C2658_=_C2844( C2658 C2844 ) \nC2658_=_C2879( C2658 C2879 ) C2658_=_C2894( C2658 C2894 ) C2658_=_C2974( C2658 C2974 ) C2658_=_C3056( C2658 C3056 ) C2658_=_C3057( C2658 C3057 ) C2658_=_C3058( C2658 C3058 ) \nC2658_=_C3059( C2658 C3059 ) C2658_=_C3060( C2658 C3060 ) C2658_=_C3061( C2658 C3061 ) C2658_=_C3062( C2658 C3062 ) C2658_=_C3063( C2658 C3063 ) C2658_=_C3064( C2658 C3064 ) \nC2658_=_C3065( C2658 C3065 ) C2658_=_C3066( C2658 C3066 ) C2658_=_C3067( C2658 C3067 ) C2658_=_C3068( C2658 C3068 ) C2658_=_C3069( C2658 C3069 ) C2741_=_C2791( C2741 C2791 ) \nC2741_=_C2844( C2741 C2844 ) C2741_=_C2879( C2741 C2879 ) C2741_=_C2894( C2741 C2894 ) C2741_=_C2974( C2741 C2974 ) C2741_=_C3056( C2741 C3056 ) C2741_=_C3057( C2741 C3057 ) \nC2741_=_C3058( C2741 C3058 ) C2741_=_C3059( C2741 C3059 ) C2741_=_C3060( C2741 C3060 ) C2741_=_C3061( C2741 C3061 ) C2741_=_C3062( C2741 C3062 ) C2741_=_C3063( C2741 C3063 ) \nC2741_=_C3064( C2741 C3064 ) C2741_=_C3065( C2741 C3065 ) C2741_=_C3066( C2741 C3066 ) C2741_=_C3067( C2741 C3067 ) C2741_=_C3068( C2741 C3068 ) C2741_=_C3069( C2741 C3069 ) \nC2791_=_C2844( C2791 C2844 ) C2791_=_C2879( C2791 C2879 ) C2791_=_C2894( C2791 C2894 ) C2791_=_C2974( C2791 C2974 ) C2791_=_C3056( C2791 C3056 ) C2791_=_C3057( C2791 C3057 ) \nC2791_=_C3058( C2791 C3058 ) C2791_=_C3059( C2791 C3059 ) C2791_=_C3060( C2791 C3060 ) C2791_=_C3061( C2791 C3061 ) C2791_=_C3062( C2791 C3062 ) C2791_=_C3063( C2791 C3063 ) \nC2791_=_C3064( C2791 C3064 ) C2791_=_C3065( C2791 C3065 ) C2791_=_C3066( C2791 C3066 ) C2791_=_C3067( C2791 C3067 ) C2791_=_C3068( C2791 C3068 ) C2791_=_C3069( C2791 C3069 ) \nC2844_=_C2879( C2844 C2879 ) C2844_=_C2894( C2844 C2894 ) C2844_=_C2974( C2844 C2974 ) C2844_=_C3056( C2844 C3056 ) C2844_=_C3057( C2844 C3057 ) C2844_=_C3058( C2844 C3058 ) \nC2844_=_C3059( C2844 C3059 ) C2844_=_C3060( C2844 C3060 ) C2844_=_C3061( C2844 C3061 ) C2844_=_C3062( C2844 C3062 ) C2844_=_C3063( C2844 C3063 ) C2844_=_C3064( C2844 C3064 ) \nC2844_=_C3065( C2844 C3065 ) C2844_=_C3066( C2844 C3066 ) C2844_=_C3067( C2844 C3067 ) C2844_=_C3068( C2844 C3068 ) C2844_=_C3069( C2844 C3069 ) C2879_=_C2894( C2879 C2894 ) \nC2879_=_C2974( C2879 C2974 ) C2879_=_C3056( C2879 C3056 ) C2879_=_C3057( C2879 C3057 ) C2879_=_C3058( C2879 C3058 ) C2879_=_C3059( C2879 C3059 ) C2879_=_C3060( C2879 C3060 ) \nC2879_=_C3061( C2879 C3061 ) C2879_=_C3062( C2879 C3062 ) C2879_=_C3063( C2879 C3063 ) C2879_=_C3064( C2879 C3064 ) C2879_=_C3065( C2879 C3065 ) C2879_=_C3066( C2879 C3066 ) \nC2879_=_C3067( C2879 C3067 ) C2879_=_C3068( C2879 C3068 ) C2879_=_C3069( C2879 C3069 ) C2894_=_C2974( C2894 C2974 ) C2894_=_C3056( C2894 C3056 ) C2894_=_C3057( C2894 C3057 ) \nC2894_=_C3058( C2894 C3058 ) C2894_=_C3059( C2894 C3059 ) C2894_=_C3060( C2894 C3060 ) C2894_=_C3061( C2894 C3061 ) C2894_=_C3062( C2894 C3062 ) C2894_=_C3063( C2894 C3063 ) \nC2894_=_C3064( C2894 C3064 ) C2894_=_C3065( C2894 C3065 ) C2894_=_C3066( C2894 C3066 ) C2894_=_C3067( C2894 C3067 ) C2894_=_C3068( C2894 C3068 ) C2894_=_C3069( C2894 C3069 ) \nC2974_=_C3056( C2974 C3056 ) C2974_=_C3057( C2974 C3057 ) C2974_=_C3058( C2974 C3058 ) C2974_=_C3059( C2974 C3059 ) C2974_=_C3060( C2974 C3060 ) C2974_=_C3061( C2974 C3061 ) \nC2974_=_C3062( C2974 C3062 ) C2974_=_C3063( C2974 C3063 ) C2974_=_C3064( C2974 C3064 ) C2974_=_C3065( C2974 C3065 ) C2974_=_C3066( C2974 C3066 ) C2974_=_C3067( C2974 C3067 ) \nC2974_=_C3068( C2974 C3068 ) C2974_=_C3069( C2974 C3069 ) C3056_=_C3057( C3056 C3057 ) C3056_=_C3058( C3056 C3058 ) C3056_=_C3059( C3056 C3059 ) C3056_=_C3060( C3056 C3060 ) \nC3056_=_C3061( C3056 C3061 ) C3056_=_C3062( C3056 C3062 ) C3056_=_C3063( C3056 C3063 ) C3056_=_C3064( C3056 C3064 ) C3056_=_C3065( C3056 C3065 ) C3056_=_C3066( C3056 C3066 ) \nC3056_=_C3067( C3056 C3067 ) C3056_=_C3068( C3056 C3068 ) C3056_=_C3069( C3056 C3069 ) C3057_=_C3058( C3057 C3058 ) C3057_=_C3059( C3057 C3059 ) C3057_=_C3060( C3057 C3060 ) \nC3057_=_C3061( C3057 C3061 ) C3057_=_C3062( C3057 C3062 ) C3057_=_C3063( C3057 C3063 ) C3057_=_C3064( C3057 C3064 ) C3057_=_C3065( C3057 C3065 ) C3057_=_C3066( C3057 C3066 ) \nC3057_=_C3067( C3057 C3067 ) C3057_=_C3068( C3057 C3068 ) C3057_=_C3069( C3057 C3069 ) C3058_=_C3059( C3058 C3059 ) C3058_=_C3060( C3058 C3060 ) C3058_=_C3061( C3058 C3061 ) \nC3058_=_C3062( C3058 C3062 ) C3058_=_C3063( C3058 C3063 ) C3058_=_C3064( C3058 C3064 ) C3058_=_C3065( C3058 C3065 ) C3058_=_C3066( C3058 C3066 ) C3058_=_C3067( C3058 C3067 ) \nC3058_=_C3068( C3058 C3068 ) C3058_=_C3069( C3058 C3069 ) C3059_=_C3060( C3059 C3060 ) C3059_=_C3061( C3059 C3061 ) C3059_=_C3062( C3059 C3062 ) C3059_=_C3063( C3059 C3063 ) \nC3059_=_C3064( C3059 C3064 ) C3059_=_C3065( C3059 C3065 ) C3059_=_C3066( C3059 C3066 ) C3059_=_C3067( C3059 C3067 ) C3059_=_C3068( C3059 C3068 ) C3059_=_C3069( C3059 C3069 ) \nC3060_=_C3061( C3060 C3061 ) C3060_=_C3062( C3060 C3062 ) C3060_=_C3063( C3060 C3063 ) C3060_=_C3064( C3060 C3064 ) C3060_=_C3065( C3060 C3065 ) C3060_=_C3066( C3060 C3066 ) \nC3060_=_C3067( C3060 C3067 ) C3060_=_C3068( C3060 C3068 ) C3060_=_C3069( C3060 C3069 ) C3061_=_C3062( C3061 C3062 ) C3061_=_C3063( C3061 C3063 ) C3061_=_C3064( C3061 C3064 ) \nC3061_=_C3065( C3061 C3065 ) C3061_=_C3066( C3061 C3066 ) C3061_=_C3067( C3061 C3067 ) C3061_=_C3068( C3061 C3068 ) C3061_=_C3069( C3061 C3069 ) C3062_=_C3063( C3062 C3063 ) \nC3062_=_C3064( C3062 C3064 ) C3062_=_C3065( C3062 C3065 ) C3062_=_C3066( C3062 C3066 ) C3062_=_C3067( C3062 C3067 ) C3062_=_C3068( C3062 C3068 ) C3062_=_C3069( C3062 C3069 ) \nC3063_=_C3064( C3063 C3064 ) C3063_=_C3065( C3063 C3065 ) C3063_=_C3066( C3063 C3066 ) C3063_=_C3067( C3063 C3067 ) C3063_=_C3068( C3063 C3068 ) C3063_=_C3069( C3063 C3069 ) \nC3064_=_C3065( C3064 C3065 ) C3064_=_C3066( C3064 C3066 ) C3064_=_C3067( C3064 C3067 ) C3064_=_C3068( C3064 C3068 ) C3064_=_C3069( C3064 C3069 ) C3065_=_C3066( C3065 C3066 ) \nC3065_=_C3067( C3065 C3067 ) C3065_=_C3068( C3065 C3068 ) C3065_=_C3069( C3065 C3069 ) C3066_=_C3067( C3066 C3067 ) C3066_=_C3068( C3066 C3068 ) C3066_=_C3069( C3066 C3069 ) \nC3067_=_C3068( C3067 C3068 ) C3067_=_C3069( C3067 C3069 ) C3068_=_C3069( C3068 C3069 ) "];193-&gt;263[label="54: C624 C1402 C1422 C1560 C1699 \nC1744 C1748 C1831 C1873 C2072 C2106 \nC2174 C2195 C2201 C2250 C2258 C2287 \nC2288 C2289 C2290 C2292 C2293 C2294 \nC2295 C2296 C2297 C2298 C2299 C2300 \nC2301 C2302 C2303 C2555 C2658 C2741 \nC2791 C2844 C2879 C2894 C2974 C3056 \nC3057 C3058 C3059 C3060 C3061 C3062 \nC3063 C3064 C3065 C3066 C3067 C3068 \nC3069 \n710: C624_=_C1402 ,C624_=_C1748 ,C624_=_C2201 ,C624_=_C2258 ,C624_=_C2555 ,\nC624_=_C2658 ,C624_=_C2741 ,C624_=_C2791 ,C624_=_C2844 ,C624_=_C2879 ,C624_=_C2894 ,\nC624_=_C2974 ,C624_=_C3056 ,C624_=_C3057 ,C624_=_C3058 ,C624_=_C3059 ,C624_=_C3060 ,\nC624_=_C3061 ,C624_=_C3062 ,C624_=_C3063 ,C624_=_C3064 ,C624_=_C3065 ,C624_=_C3066 ,\nC624_=_C3067 ,C624_=_C3068 ,C624_=_C3069 ,C1402_=_C1748 ,C1402_=_C2201 ,C1402_=_C2258 ,\nC1402_=_C2555 ,C1402_=_C2658 ,C1402_=_C2741 ,C1402_=_C2791 ,C1402_=_C2844 ,C1402_=_C2879 ,\nC1402_=_C2894 ,C1402_=_C2974 ,C1402_=_C3056 ,C1402_=_C3057 ,C1402_=_C3058 ,C1402_=_C3059 ,\nC1402_=_C3060 ,C1402_=_C3061 ,C1402_=_C3062 ,C1402_=_C3063 ,C1402_=_C3064 ,C1402_=_C3065 ,\nC1402_=_C3066 ,C1402_=_C3067 ,C1402_=_C3068 ,C1402_=_C3069 ,C1422_=_C1560 ,C1422_=_C1699 ,\nC1422_=_C1744 ,C1422_=_C1831 ,C1422_=_C1873 ,C1422_=_C2072 ,C1422_=_C2106 ,C1422_=_C2174 ,\nC1422_=_C2195 ,C1422_=_C2250 ,C1422_=_C2287 ,C1422_=_C2288 ,C1422_=_C2289 ,C1422_=_C2290 ,\nC1422_=_C2292 ,C1422_=_C2293 ,C1422_=_C2294 ,C1422_=_C2295 ,C1422_=_C2296 ,C1422_=_C2297 ,\nC1422_=_C2298 ,C1422_=_C2299 ,C1422_=_C2300 ,C1422_=_C2301 ,C1422_=_C2302 ,C1422_=_C2303 ,\nC1560_=_C1699 ,C1560_=_C1744 ,C1560_=_C1831 ,C1560_=_C1873 ,C1560_=_C2072 ,C1560_=_C2106 ,\nC1560_=_C2174 ,C1560_=_C2195 ,C1560_=_C2250 ,C1560_=_C2287 ,C1560_=_C2288 ,C1560_=_C2289 ,\nC1560_=_C2290 ,C1560_=_C2292 ,C1560_=_C2293 ,C1560_=_C2294 ,C1560_=_C2295 ,C1560_=_C2296 ,\nC1560_=_C2297 ,C1560_=_C2298 ,C1560_=_C2299 ,C1560_=_C2300 ,C1560_=_C2301 ,C1560_=_C2302 ,\nC1560_=_C2303 ,C1699_=_C1744 ,C1699_=_C1831 ,C1699_=_C1873 ,C1699_=_C2072 ,C1699_=_C2106 ,\nC1699_=_C2174 ,C1699_=_C2195 ,C1699_=_C2250 ,C1699_=_C2287 ,C1699_=_C2288 ,C1699_=_C2289 ,\nC1699_=_C2290 ,C1699_=_C2292 ,C1699_=_C2293 ,C1699_=_C2294 ,C1699_=_C2295 ,C1699_=_C2296 ,\nC1699_=_C2297 ,C1699_=_C2298 ,C1699_=_C2299 ,C1699_=_C2300 ,C1699_=_C2301 ,C1699_=_C2302 ,\nC1699_=_C2303 ,C1744_=_C1748 ,C1744_=_C1831 ,C1744_=_C1873 ,C1744_=_C2072 ,C1744_=_C2106 ,\nC1744_=_C2174 ,C1744_=_C2195 ,C1744_=_C2250 ,C1744_=_C2287 ,C1744_=_C2288 ,C1744_=_C2289 ,\nC1744_=_C2290 ,C1744_=_C2292 ,C1744_=_C2293 ,C1744_=_C2294 ,C1744_=_C2295 ,C1744_=_C2296 ,\nC1744_=_C2297 ,C1744_=_C2298 ,C1744_=_C2299 ,C1744_=_C2300 ,C1744_=_C2301 ,C1744_=_C2302 ,\nC1744_=_C2303 ,C1748_=_C2201 ,C1748_=_C2258 ,C1748_=_C2555 ,C1748_=_C2658 ,C1748_=_C2741 ,\nC1748_=_C2791 ,C1748_=_C2844 ,C1748_=_C2879 ,C1748_=_C2894 ,C1748_=_C2974 ,C1748_=_C3056 ,\nC1748_=_C3057 ,C1748_=_C3058 ,C1748_=_C3059 ,C1748_=_C3060 ,C1748_=_C3061 ,C1748_=_C3062 ,\nC1748_=_C3063 ,C1748_=_C3064 ,C1748_=_C3065 ,C1748_=_C3066 ,C1748_=_C3067 ,C1748_=_C3068 ,\nC1748_=_C3069 ,C1831_=_C1873 ,C1831_=_C2072 ,C1831_=_C2106 ,C1831_=_C2174 ,C1831_=_C2195 ,\nC1831_=_C2250 ,C1831_=_C2287 ,C1831_=_C2288 ,C1831_=_C2289 ,C1831_=_C2290 ,C1831_=_C2292 ,\nC1831_=_C2293 ,C1831_=_C2294 ,C1831_=_C2295 ,C1831_=_C2296 ,C1831_=_C2297 ,C1831_=_C2298 ,\nC1831_=_C2299 ,C1831_=_C2300 ,C1831_=_C2301 ,C1831_=_C2302 ,C1831_=_C2303</w:t>
      </w:r>
    </w:p>
    <w:p>
      <w:pPr>
        <w:pStyle w:val="PreformattedText"/>
        <w:bidi w:val="0"/>
        <w:spacing w:before="0" w:after="0"/>
        <w:jc w:val="left"/>
        <w:rPr/>
      </w:pPr>
      <w:r>
        <w:rPr/>
        <w:t xml:space="preserve"> </w:t>
      </w:r>
      <w:r>
        <w:rPr/>
        <w:t>,C1873_=_C2072 ,\nC1873_=_C2106 ,C1873_=_C2174 ,C1873_=_C2195 ,C1873_=_C2250 ,C1873_=_C2287 ,C1873_=_C2288 ,\nC1873_=_C2289 ,C1873_=_C2290 ,C1873_=_C2292 ,C1873_=_C2293 ,C1873_=_C2294 ,C1873_=_C2295 ,\nC1873_=_C2296 ,C1873_=_C2297 ,C1873_=_C2298 ,C1873_=_C2299 ,C1873_=_C2300 ,C1873_=_C2301 ,\nC1873_=_C2302 ,C1873_=_C2303 ,C2072_=_C2106 ,C2072_=_C2174 ,C2072_=_C2195 ,C2072_=_C2250 ,\nC2072_=_C2287 ,C2072_=_C2288 ,C2072_=_C2289 ,C2072_=_C2290 ,C2072_=_C2292 ,C2072_=_C2293 ,\nC2072_=_C2294 ,C2072_=_C2295 ,C2072_=_C2296 ,C2072_=_C2297 ,C2072_=_C2298 ,C2072_=_C2299 ,\nC2072_=_C2300 ,C2072_=_C2301 ,C2072_=_C2302 ,C2072_=_C2303 ,C2106_=_C2174 ,C2106_=_C2195 ,\nC2106_=_C2250 ,C2106_=_C2287 ,C2106_=_C2288 ,C2106_=_C2289 ,C2106_=_C2290 ,C2106_=_C2292 ,\nC2106_=_C2293 ,C2106_=_C2294 ,C2106_=_C2295 ,C2106_=_C2296 ,C2106_=_C2297 ,C2106_=_C2298 ,\nC2106_=_C2299 ,C2106_=_C2300 ,C2106_=_C2301 ,C2106_=_C2302 ,C2106_=_C2303 ,C2174_=_C2195 ,\nC2174_=_C2250 ,C2174_=_C2287 ,C2174_=_C2288 ,C2174_=_C2289 ,C2174_=_C2290 ,C2174_=_C2292 ,\nC2174_=_C2293 ,C2174_=_C2294 ,C2174_=_C2295 ,C2174_=_C2296 ,C2174_=_C2297 ,C2174_=_C2298 ,\nC2174_=_C2299 ,C2174_=_C2300 ,C2174_=_C2301 ,C2174_=_C2302 ,C2174_=_C2303 ,C2195_=_C2201 ,\nC2195_=_C2250 ,C2195_=_C2287 ,C2195_=_C2288 ,C2195_=_C2289 ,C2195_=_C2290 ,C2195_=_C2292 ,\nC2195_=_C2293 ,C2195_=_C2294 ,C2195_=_C2295 ,C2195_=_C2296 ,C2195_=_C2297 ,C2195_=_C2298 ,\nC2195_=_C2299 ,C2195_=_C2300 ,C2195_=_C2301 ,C2195_=_C2302 ,C2195_=_C2303 ,C2201_=_C2258 ,\nC2201_=_C2555 ,C2201_=_C2658 ,C2201_=_C2741 ,C2201_=_C2791 ,C2201_=_C2844 ,C2201_=_C2879 ,\nC2201_=_C2894 ,C2201_=_C2974 ,C2201_=_C3056 ,C2201_=_C3057 ,C2201_=_C3058 ,C2201_=_C3059 ,\nC2201_=_C3060 ,C2201_=_C3061 ,C2201_=_C3062 ,C2201_=_C3063 ,C2201_=_C3064 ,C2201_=_C3065 ,\nC2201_=_C3066 ,C2201_=_C3067 ,C2201_=_C3068 ,C2201_=_C3069 ,C2250_=_C2258 ,C2250_=_C2287 ,\nC2250_=_C2288 ,C2250_=_C2289 ,C2250_=_C2290 ,C2250_=_C2292 ,C2250_=_C2293 ,C2250_=_C2294 ,\nC2250_=_C2295 ,C2250_=_C2296 ,C2250_=_C2297 ,C2250_=_C2298 ,C2250_=_C2299 ,C2250_=_C2300 ,\nC2250_=_C2301 ,C2250_=_C2302 ,C2250_=_C2303 ,C2258_=_C2555 ,C2258_=_C2658 ,C2258_=_C2741 ,\nC2258_=_C2791 ,C2258_=_C2844 ,C2258_=_C2879 ,C2258_=_C2894 ,C2258_=_C2974 ,C2258_=_C3056 ,\nC2258_=_C3057 ,C2258_=_C3058 ,C2258_=_C3059 ,C2258_=_C3060 ,C2258_=_C3061 ,C2258_=_C3062 ,\nC2258_=_C3063 ,C2258_=_C3064 ,C2258_=_C3065 ,C2258_=_C3066 ,C2258_=_C3067 ,C2258_=_C3068 ,\nC2258_=_C3069 ,C2287_=_C2288 ,C2287_=_C2289 ,C2287_=_C2290 ,C2287_=_C2292 ,C2287_=_C2293 ,\nC2287_=_C2294 ,C2287_=_C2295 ,C2287_=_C2296 ,C2287_=_C2297 ,C2287_=_C2298 ,C2287_=_C2299 ,\nC2287_=_C2300 ,C2287_=_C2301 ,C2287_=_C2302 ,C2287_=_C2303 ,C2287_=_C2791 ,C2288_=_C2289 ,\nC2288_=_C2290 ,C2288_=_C2292 ,C2288_=_C2293 ,C2288_=_C2294 ,C2288_=_C2295 ,C2288_=_C2296 ,\nC2288_=_C2297 ,C2288_=_C2298 ,C2288_=_C2299 ,C2288_=_C2300 ,C2288_=_C2301 ,C2288_=_C2302 ,\nC2288_=_C2303 ,C2288_=_C2894 ,C2289_=_C2290 ,C2289_=_C2292 ,C2289_=_C2293 ,C2289_=_C2294 ,\nC2289_=_C2295 ,C2289_=_C2296 ,C2289_=_C2297 ,C2289_=_C2298 ,C2289_=_C2299 ,C2289_=_C2300 ,\nC2289_=_C2301 ,C2289_=_C2302 ,C2289_=_C2303 ,C2290_=_C2292 ,C2290_=_C2293 ,C2290_=_C2294 ,\nC2290_=_C2295 ,C2290_=_C2296 ,C2290_=_C2297 ,C2290_=_C2298 ,C2290_=_C2299 ,C2290_=_C2300 ,\nC2290_=_C2301 ,C2290_=_C2302 ,C2290_=_C2303 ,C2292_=_C2293 ,C2292_=_C2294 ,C2292_=_C2295 ,\nC2292_=_C2296 ,C2292_=_C2297 ,C2292_=_C2298 ,C2292_=_C2299 ,C2292_=_C2300 ,C2292_=_C2301 ,\nC2292_=_C2302 ,C2292_=_C2303 ,C2293_=_C2294 ,C2293_=_C2295 ,C2293_=_C2296 ,C2293_=_C2297 ,\nC2293_=_C2298 ,C2293_=_C2299 ,C2293_=_C2300 ,C2293_=_C2301 ,C2293_=_C2302 ,C2293_=_C2303 ,\nC2294_=_C2295 ,C2294_=_C2296 ,C2294_=_C2297 ,C2294_=_C2298 ,C2294_=_C2299 ,C2294_=_C2300 ,\nC2294_=_C2301 ,C2294_=_C2302 ,C2294_=_C2303 ,C2295_=_C2296 ,C2295_=_C2297 ,C2295_=_C2298 ,\nC2295_=_C2299 ,C2295_=_C2300 ,C2295_=_C2301 ,C2295_=_C2302 ,C2295_=_C2303 ,C2296_=_C2297 ,\nC2296_=_C2298 ,C2296_=_C2299 ,C2296_=_C2300 ,C2296_=_C2301 ,C2296_=_C2302 ,C2296_=_C2303 ,\nC2296_=_C3062 ,C2297_=_C2298 ,C2297_=_C2299 ,C2297_=_C2300 ,C2297_=_C2301 ,C2297_=_C2302 ,\nC2297_=_C2303 ,C2298_=_C2299 ,C2298_=_C2300 ,C2298_=_C2301 ,C2298_=_C2302 ,C2298_=_C2303 ,\nC2298_=_C3063 ,C2299_=_C2300 ,C2299_=_C2301 ,C2299_=_C2302 ,C2299_=_C2303 ,C2300_=_C2301 ,\nC2300_=_C2302 ,C2300_=_C2303 ,C2300_=_C3064 ,C2301_=_C2302 ,C2301_=_C2303 ,C2302_=_C2303 ,\nC2555_=_C2658 ,C2555_=_C2741 ,C2555_=_C2791 ,C2555_=_C2844 ,C2555_=_C2879 ,C2555_=_C2894 ,\nC2555_=_C2974 ,C2555_=_C3056 ,C2555_=_C3057 ,C2555_=_C3058 ,C2555_=_C3059 ,C2555_=_C3060 ,\nC2555_=_C3061 ,C2555_=_C3062 ,C2555_=_C3063 ,C2555_=_C3064 ,C2555_=_C3065 ,C2555_=_C3066 ,\nC2555_=_C3067 ,C2555_=_C3068 ,C2555_=_C3069 ,C2658_=_C2741 ,C2658_=_C2791 ,C2658_=_C2844 ,\nC2658_=_C2879 ,C2658_=_C2894 ,C2658_=_C2974 ,C2658_=_C3056 ,C2658_=_C3057 ,C2658_=_C3058 ,\nC2658_=_C3059 ,C2658_=_C3060 ,C2658_=_C3061 ,C2658_=_C3062 ,C2658_=_C3063 ,C2658_=_C3064 ,\nC2658_=_C3065 ,C2658_=_C3066 ,C2658_=_C3067 ,C2658_=_C3068 ,C2658_=_C3069 ,C2741_=_C2791 ,\nC2741_=_C2844 ,C2741_=_C2879 ,C2741_=_C2894 ,C2741_=_C2974 ,C2741_=_C3056 ,C2741_=_C3057 ,\nC2741_=_C3058 ,C2741_=_C3059 ,C2741_=_C3060 ,C2741_=_C3061 ,C2741_=_C3062 ,C2741_=_C3063 ,\nC2741_=_C3064 ,C2741_=_C3065 ,C2741_=_C3066 ,C2741_=_C3067 ,C2741_=_C3068 ,C2741_=_C3069 ,\nC2791_=_C2844 ,C2791_=_C2879 ,C2791_=_C2894 ,C2791_=_C2974 ,C2791_=_C3056 ,C2791_=_C3057 ,\nC2791_=_C3058 ,C2791_=_C3059 ,C2791_=_C3060 ,C2791_=_C3061 ,C2791_=_C3062 ,C2791_=_C3063 ,\nC2791_=_C3064 ,C2791_=_C3065 ,C2791_=_C3066 ,C2791_=_C3067 ,C2791_=_C3068 ,C2791_=_C3069 ,\nC2844_=_C2879 ,C2844_=_C2894 ,C2844_=_C2974 ,C2844_=_C3056 ,C2844_=_C3057 ,C2844_=_C3058 ,\nC2844_=_C3059 ,C2844_=_C3060 ,C2844_=_C3061 ,C2844_=_C3062 ,C2844_=_C3063 ,C2844_=_C3064 ,\nC2844_=_C3065 ,C2844_=_C3066 ,C2844_=_C3067 ,C2844_=_C3068 ,C2844_=_C3069 ,C2879_=_C2894 ,\nC2879_=_C2974 ,C2879_=_C3056 ,C2879_=_C3057 ,C2879_=_C3058 ,C2879_=_C3059 ,C2879_=_C3060 ,\nC2879_=_C3061 ,C2879_=_C3062 ,C2879_=_C3063 ,C2879_=_C3064 ,C2879_=_C3065 ,C2879_=_C3066 ,\nC2879_=_C3067 ,C2879_=_C3068 ,C2879_=_C3069 ,C2894_=_C2974 ,C2894_=_C3056 ,C2894_=_C3057 ,\nC2894_=_C3058 ,C2894_=_C3059 ,C2894_=_C3060 ,C2894_=_C3061 ,C2894_=_C3062 ,C2894_=_C3063 ,\nC2894_=_C3064 ,C2894_=_C3065 ,C2894_=_C3066 ,C2894_=_C3067 ,C2894_=_C3068 ,C2894_=_C3069 ,\nC2974_=_C3056 ,C2974_=_C3057 ,C2974_=_C3058 ,C2974_=_C3059 ,C2974_=_C3060 ,C2974_=_C3061 ,\nC2974_=_C3062 ,C2974_=_C3063 ,C2974_=_C3064 ,C2974_=_C3065 ,C2974_=_C3066 ,C2974_=_C3067 ,\nC2974_=_C3068 ,C2974_=_C3069 ,C3056_=_C3057 ,C3056_=_C3058 ,C3056_=_C3059 ,C3056_=_C3060 ,\nC3056_=_C3061 ,C3056_=_C3062 ,C3056_=_C3063 ,C3056_=_C3064 ,C3056_=_C3065 ,C3056_=_C3066 ,\nC3056_=_C3067 ,C3056_=_C3068 ,C3056_=_C3069 ,C3057_=_C3058 ,C3057_=_C3059 ,C3057_=_C3060 ,\nC3057_=_C3061 ,C3057_=_C3062 ,C3057_=_C3063 ,C3057_=_C3064 ,C3057_=_C3065 ,C3057_=_C3066 ,\nC3057_=_C3067 ,C3057_=_C3068 ,C3057_=_C3069 ,C3058_=_C3059 ,C3058_=_C3060 ,C3058_=_C3061 ,\nC3058_=_C3062 ,C3058_=_C3063 ,C3058_=_C3064 ,C3058_=_C3065 ,C3058_=_C3066 ,C3058_=_C3067 ,\nC3058_=_C3068 ,C3058_=_C3069 ,C3059_=_C3060 ,C3059_=_C3061 ,C3059_=_C3062 ,C3059_=_C3063 ,\nC3059_=_C3064 ,C3059_=_C3065 ,C3059_=_C3066 ,C3059_=_C3067 ,C3059_=_C3068 ,C3059_=_C3069 ,\nC3060_=_C3061 ,C3060_=_C3062 ,C3060_=_C3063 ,C3060_=_C3064 ,C3060_=_C3065 ,C3060_=_C3066 ,\nC3060_=_C3067 ,C3060_=_C3068 ,C3060_=_C3069 ,C3061_=_C3062 ,C3061_=_C3063 ,C3061_=_C3064 ,\nC3061_=_C3065 ,C3061_=_C3066 ,C3061_=_C3067 ,C3061_=_C3068 ,C3061_=_C3069 ,C3062_=_C3063 ,\nC3062_=_C3064 ,C3062_=_C3065 ,C3062_=_C3066 ,C3062_=_C3067 ,C3062_=_C3068 ,C3062_=_C3069 ,\nC3063_=_C3064 ,C3063_=_C3065 ,C3063_=_C3066 ,C3063_=_C3067 ,C3063_=_C3068 ,C3063_=_C3069 ,\nC3064_=_C3065 ,C3064_=_C3066 ,C3064_=_C3067 ,C3064_=_C3068 ,C3064_=_C3069 ,C3065_=_C3066 ,\nC3065_=_C3067 ,C3065_=_C3068 ,C3065_=_C3069 ,C3066_=_C3067 ,C3066_=_C3068 ,C3066_=_C3069 ,\nC3067_=_C3068 ,C3067_=_C3069 ,C3068_=_C3069 ,"];264[shape=box, label="id:264 level: 7\n52: C489 C497 C513 C874 C890 \nC1007 C1150 C1221 C1233 C1324 C1665 \nC1676 C1700 C1715 C1942 C1952 C2344 \nC2363 C2493 C2601 C2602 C2603 C2604 \nC2605 C2606 C2607 C2608 C2609 C2610 \nC2611 C2612 C2613 C2614 C2615 C2616 \nC2801 C3082 C3109 C3476 C3652 C3687 \nC3769 C3817 C3827 C3841 C3962 C3967 \nC4031 C4036 C4052 C4053 C4054 \n694: C489_=_C497( C489 C497 ) C489_=_C513( C489 C513 ) C489_=_C874( C489 C874 ) C489_=_C1007( C489 C1007 ) C489_=_C1150( C489 C1150 ) \nC489_=_C1221( C489 C1221 ) C489_=_C1665( C489 C1665 ) C489_=_C1700( C489 C1700 ) C489_=_C1942( C489 C1942 ) C489_=_C2344( C489 C2344 ) C489_=_C2601( C489 C2601 ) \nC489_=_C2602( C489 C2602 ) C489_=_C2603( C489 C2603 ) C489_=_C2604( C489 C2604 ) C489_=_C2605( C489 C2605 ) C489_=_C2606( C489 C2606 ) C489_=_C2607( C489 C2607 ) \nC489_=_C2608( C489 C2608 ) C489_=_C2609( C489 C2609 ) C489_=_C2610( C489 C2610 ) C489_=_C2611( C489 C2611 ) C489_=_C2612( C489 C2612 ) C489_=_C2613( C489 C2613 ) \nC489_=_C2614( C489 C2614 ) C489_=_C2615( C489 C2615 ) C489_=_C2616( C489 C2616 ) C497_=_C890( C497 C890 ) C497_=_C1233( C497 C1233 ) C497_=_C1324( C497 C1324 ) \nC497_=_C1676( C497 C1676 ) C497_=_C1715( C497 C1715 ) C497_=_C1952( C497 C1952 ) C497_=_C2363( C497 C2363 ) C497_=_C2493( C497 C2493 ) C497_=_C2613( C497 C2613 ) \nC497_=_C2801( C497 C2801 ) C497_=_C3082( C497 C3082 ) C497_=_C3109( C497 C3109 ) C497_=_C3476( C497 C3476 ) C497_=_C3652( C497 C3652 ) C497_=_C3687( C497 C3687 ) \nC497_=_C3769( C497 C3769 ) C497_=_C3817( C497 C3817 ) C497_=_C3827( C497 C3827 ) C497_=_C3841( C497 C3841 ) C497_=_C3962( C497 C3962 ) C497_=_C3967( C497 C3967 ) \nC497_=_C4031( C497 C4031 ) C497_=_C4036( C497 C4036 ) C497_=_C4052( C497 C4052 ) C497_=_C4053( C497 C4053 ) C497_=_C4054( C497 C4054 ) C513_=_C874( C513 C874 ) \nC513_=_C1007( C513 C1007 ) C513_=_C1150( C513 C1150 ) C513_=_C1221( C513 C1221 ) C513_=_C1665( C513 C1665 ) C513_=_C1700( C513 C1700 ) C513_=_C1942( C513 C1942 ) \nC513_=_C2344( C513 C2344 ) C513_=_C2601(</w:t>
      </w:r>
    </w:p>
    <w:p>
      <w:pPr>
        <w:pStyle w:val="PreformattedText"/>
        <w:bidi w:val="0"/>
        <w:spacing w:before="0" w:after="0"/>
        <w:jc w:val="left"/>
        <w:rPr/>
      </w:pPr>
      <w:r>
        <w:rPr/>
        <w:t xml:space="preserve"> </w:t>
      </w:r>
      <w:r>
        <w:rPr/>
        <w:t>C513 C2601 ) C513_=_C2602( C513 C2602 ) C513_=_C2603( C513 C2603 ) C513_=_C2604( C513 C2604 ) C513_=_C2605( C513 C2605 ) \nC513_=_C2606( C513 C2606 ) C513_=_C2607( C513 C2607 ) C513_=_C2608( C513 C2608 ) C513_=_C2609( C513 C2609 ) C513_=_C2610( C513 C2610 ) C513_=_C2611( C513 C2611 ) \nC513_=_C2612( C513 C2612 ) C513_=_C2613( C513 C2613 ) C513_=_C2614( C513 C2614 ) C513_=_C2615( C513 C2615 ) C513_=_C2616( C513 C2616 ) C874_=_C890( C874 C890 ) \nC874_=_C1007( C874 C1007 ) C874_=_C1150( C874 C1150 ) C874_=_C1221( C874 C1221 ) C874_=_C1665( C874 C1665 ) C874_=_C1700( C874 C1700 ) C874_=_C1942( C874 C1942 ) \nC874_=_C2344( C874 C2344 ) C874_=_C2601( C874 C2601 ) C874_=_C2602( C874 C2602 ) C874_=_C2603( C874 C2603 ) C874_=_C2604( C874 C2604 ) C874_=_C2605( C874 C2605 ) \nC874_=_C2606( C874 C2606 ) C874_=_C2607( C874 C2607 ) C874_=_C2608( C874 C2608 ) C874_=_C2609( C874 C2609 ) C874_=_C2610( C874 C2610 ) C874_=_C2611( C874 C2611 ) \nC874_=_C2612( C874 C2612 ) C874_=_C2613( C874 C2613 ) C874_=_C2614( C874 C2614 ) C874_=_C2615( C874 C2615 ) C874_=_C2616( C874 C2616 ) C890_=_C1233( C890 C1233 ) \nC890_=_C1324( C890 C1324 ) C890_=_C1676( C890 C1676 ) C890_=_C1715( C890 C1715 ) C890_=_C1952( C890 C1952 ) C890_=_C2363( C890 C2363 ) C890_=_C2493( C890 C2493 ) \nC890_=_C2613( C890 C2613 ) C890_=_C2801( C890 C2801 ) C890_=_C3082( C890 C3082 ) C890_=_C3109( C890 C3109 ) C890_=_C3476( C890 C3476 ) C890_=_C3652( C890 C3652 ) \nC890_=_C3687( C890 C3687 ) C890_=_C3769( C890 C3769 ) C890_=_C3817( C890 C3817 ) C890_=_C3827( C890 C3827 ) C890_=_C3841( C890 C3841 ) C890_=_C3962( C890 C3962 ) \nC890_=_C3967( C890 C3967 ) C890_=_C4031( C890 C4031 ) C890_=_C4036( C890 C4036 ) C890_=_C4052( C890 C4052 ) C890_=_C4053( C890 C4053 ) C890_=_C4054( C890 C4054 ) \nC1007_=_C1150( C1007 C1150 ) C1007_=_C1221( C1007 C1221 ) C1007_=_C1665( C1007 C1665 ) C1007_=_C1700( C1007 C1700 ) C1007_=_C1942( C1007 C1942 ) C1007_=_C2344( C1007 C2344 ) \nC1007_=_C2601( C1007 C2601 ) C1007_=_C2602( C1007 C2602 ) C1007_=_C2603( C1007 C2603 ) C1007_=_C2604( C1007 C2604 ) C1007_=_C2605( C1007 C2605 ) C1007_=_C2606( C1007 C2606 ) \nC1007_=_C2607( C1007 C2607 ) C1007_=_C2608( C1007 C2608 ) C1007_=_C2609( C1007 C2609 ) C1007_=_C2610( C1007 C2610 ) C1007_=_C2611( C1007 C2611 ) C1007_=_C2612( C1007 C2612 ) \nC1007_=_C2613( C1007 C2613 ) C1007_=_C2614( C1007 C2614 ) C1007_=_C2615( C1007 C2615 ) C1007_=_C2616( C1007 C2616 ) C1150_=_C1221( C1150 C1221 ) C1150_=_C1665( C1150 C1665 ) \nC1150_=_C1700( C1150 C1700 ) C1150_=_C1942( C1150 C1942 ) C1150_=_C2344( C1150 C2344 ) C1150_=_C2601( C1150 C2601 ) C1150_=_C2602( C1150 C2602 ) C1150_=_C2603( C1150 C2603 ) \nC1150_=_C2604( C1150 C2604 ) C1150_=_C2605( C1150 C2605 ) C1150_=_C2606( C1150 C2606 ) C1150_=_C2607( C1150 C2607 ) C1150_=_C2608( C1150 C2608 ) C1150_=_C2609( C1150 C2609 ) \nC1150_=_C2610( C1150 C2610 ) C1150_=_C2611( C1150 C2611 ) C1150_=_C2612( C1150 C2612 ) C1150_=_C2613( C1150 C2613 ) C1150_=_C2614( C1150 C2614 ) C1150_=_C2615( C1150 C2615 ) \nC1150_=_C2616( C1150 C2616 ) C1221_=_C1233( C1221 C1233 ) C1221_=_C1665( C1221 C1665 ) C1221_=_C1700( C1221 C1700 ) C1221_=_C1942( C1221 C1942 ) C1221_=_C2344( C1221 C2344 ) \nC1221_=_C2601( C1221 C2601 ) C1221_=_C2602( C1221 C2602 ) C1221_=_C2603( C1221 C2603 ) C1221_=_C2604( C1221 C2604 ) C1221_=_C2605( C1221 C2605 ) C1221_=_C2606( C1221 C2606 ) \nC1221_=_C2607( C1221 C2607 ) C1221_=_C2608( C1221 C2608 ) C1221_=_C2609( C1221 C2609 ) C1221_=_C2610( C1221 C2610 ) C1221_=_C2611( C1221 C2611 ) C1221_=_C2612( C1221 C2612 ) \nC1221_=_C2613( C1221 C2613 ) C1221_=_C2614( C1221 C2614 ) C1221_=_C2615( C1221 C2615 ) C1221_=_C2616( C1221 C2616 ) C1233_=_C1324( C1233 C1324 ) C1233_=_C1676( C1233 C1676 ) \nC1233_=_C1715( C1233 C1715 ) C1233_=_C1952( C1233 C1952 ) C1233_=_C2363( C1233 C2363 ) C1233_=_C2493( C1233 C2493 ) C1233_=_C2613( C1233 C2613 ) C1233_=_C2801( C1233 C2801 ) \nC1233_=_C3082( C1233 C3082 ) C1233_=_C3109( C1233 C3109 ) C1233_=_C3476( C1233 C3476 ) C1233_=_C3652( C1233 C3652 ) C1233_=_C3687( C1233 C3687 ) C1233_=_C3769( C1233 C3769 ) \nC1233_=_C3817( C1233 C3817 ) C1233_=_C3827( C1233 C3827 ) C1233_=_C3841( C1233 C3841 ) C1233_=_C3962( C1233 C3962 ) C1233_=_C3967( C1233 C3967 ) C1233_=_C4031( C1233 C4031 ) \nC1233_=_C4036( C1233 C4036 ) C1233_=_C4052( C1233 C4052 ) C1233_=_C4053( C1233 C4053 ) C1233_=_C4054( C1233 C4054 ) C1324_=_C1676( C1324 C1676 ) C1324_=_C1715( C1324 C1715 ) \nC1324_=_C1952( C1324 C1952 ) C1324_=_C2363( C1324 C2363 ) C1324_=_C2493( C1324 C2493 ) C1324_=_C2613( C1324 C2613 ) C1324_=_C2801( C1324 C2801 ) C1324_=_C3082( C1324 C3082 ) \nC1324_=_C3109( C1324 C3109 ) C1324_=_C3476( C1324 C3476 ) C1324_=_C3652( C1324 C3652 ) C1324_=_C3687( C1324 C3687 ) C1324_=_C3769( C1324 C3769 ) C1324_=_C3817( C1324 C3817 ) \nC1324_=_C3827( C1324 C3827 ) C1324_=_C3841( C1324 C3841 ) C1324_=_C3962( C1324 C3962 ) C1324_=_C3967( C1324 C3967 ) C1324_=_C4031( C1324 C4031 ) C1324_=_C4036( C1324 C4036 ) \nC1324_=_C4052( C1324 C4052 ) C1324_=_C4053( C1324 C4053 ) C1324_=_C4054( C1324 C4054 ) C1665_=_C1676( C1665 C1676 ) C1665_=_C1700( C1665 C1700 ) C1665_=_C1942( C1665 C1942 ) \nC1665_=_C2344( C1665 C2344 ) C1665_=_C2601( C1665 C2601 ) C1665_=_C2602( C1665 C2602 ) C1665_=_C2603( C1665 C2603 ) C1665_=_C2604( C1665 C2604 ) C1665_=_C2605( C1665 C2605 ) \nC1665_=_C2606( C1665 C2606 ) C1665_=_C2607( C1665 C2607 ) C1665_=_C2608( C1665 C2608 ) C1665_=_C2609( C1665 C2609 ) C1665_=_C2610( C1665 C2610 ) C1665_=_C2611( C1665 C2611 ) \nC1665_=_C2612( C1665 C2612 ) C1665_=_C2613( C1665 C2613 ) C1665_=_C2614( C1665 C2614 ) C1665_=_C2615( C1665 C2615 ) C1665_=_C2616( C1665 C2616 ) C1676_=_C1715( C1676 C1715 ) \nC1676_=_C1952( C1676 C1952 ) C1676_=_C2363( C1676 C2363 ) C1676_=_C2493( C1676 C2493 ) C1676_=_C2613( C1676 C2613 ) C1676_=_C2801( C1676 C2801 ) C1676_=_C3082( C1676 C3082 ) \nC1676_=_C3109( C1676 C3109 ) C1676_=_C3476( C1676 C3476 ) C1676_=_C3652( C1676 C3652 ) C1676_=_C3687( C1676 C3687 ) C1676_=_C3769( C1676 C3769 ) C1676_=_C3817( C1676 C3817 ) \nC1676_=_C3827( C1676 C3827 ) C1676_=_C3841( C1676 C3841 ) C1676_=_C3962( C1676 C3962 ) C1676_=_C3967( C1676 C3967 ) C1676_=_C4031( C1676 C4031 ) C1676_=_C4036( C1676 C4036 ) \nC1676_=_C4052( C1676 C4052 ) C1676_=_C4053( C1676 C4053 ) C1676_=_C4054( C1676 C4054 ) C1700_=_C1715( C1700 C1715 ) C1700_=_C1942( C1700 C1942 ) C1700_=_C2344( C1700 C2344 ) \nC1700_=_C2601( C1700 C2601 ) C1700_=_C2602( C1700 C2602 ) C1700_=_C2603( C1700 C2603 ) C1700_=_C2604( C1700 C2604 ) C1700_=_C2605( C1700 C2605 ) C1700_=_C2606( C1700 C2606 ) \nC1700_=_C2607( C1700 C2607 ) C1700_=_C2608( C1700 C2608 ) C1700_=_C2609( C1700 C2609 ) C1700_=_C2610( C1700 C2610 ) C1700_=_C2611( C1700 C2611 ) C1700_=_C2612( C1700 C2612 ) \nC1700_=_C2613( C1700 C2613 ) C1700_=_C2614( C1700 C2614 ) C1700_=_C2615( C1700 C2615 ) C1700_=_C2616( C1700 C2616 ) C1715_=_C1952( C1715 C1952 ) C1715_=_C2363( C1715 C2363 ) \nC1715_=_C2493( C1715 C2493 ) C1715_=_C2613( C1715 C2613 ) C1715_=_C2801( C1715 C2801 ) C1715_=_C3082( C1715 C3082 ) C1715_=_C3109( C1715 C3109 ) C1715_=_C3476( C1715 C3476 ) \nC1715_=_C3652( C1715 C3652 ) C1715_=_C3687( C1715 C3687 ) C1715_=_C3769( C1715 C3769 ) C1715_=_C3817( C1715 C3817 ) C1715_=_C3827( C1715 C3827 ) C1715_=_C3841( C1715 C3841 ) \nC1715_=_C3962( C1715 C3962 ) C1715_=_C3967( C1715 C3967 ) C1715_=_C4031( C1715 C4031 ) C1715_=_C4036( C1715 C4036 ) C1715_=_C4052( C1715 C4052 ) C1715_=_C4053( C1715 C4053 ) \nC1715_=_C4054( C1715 C4054 ) C1942_=_C1952( C1942 C1952 ) C1942_=_C2344( C1942 C2344 ) C1942_=_C2601( C1942 C2601 ) C1942_=_C2602( C1942 C2602 ) C1942_=_C2603( C1942 C2603 ) \nC1942_=_C2604( C1942 C2604 ) C1942_=_C2605( C1942 C2605 ) C1942_=_C2606( C1942 C2606 ) C1942_=_C2607( C1942 C2607 ) C1942_=_C2608( C1942 C2608 ) C1942_=_C2609( C1942 C2609 ) \nC1942_=_C2610( C1942 C2610 ) C1942_=_C2611( C1942 C2611 ) C1942_=_C2612( C1942 C2612 ) C1942_=_C2613( C1942 C2613 ) C1942_=_C2614( C1942 C2614 ) C1942_=_C2615( C1942 C2615 ) \nC1942_=_C2616( C1942 C2616 ) C1952_=_C2363( C1952 C2363 ) C1952_=_C2493( C1952 C2493 ) C1952_=_C2613( C1952 C2613 ) C1952_=_C2801( C1952 C2801 ) C1952_=_C3082( C1952 C3082 ) \nC1952_=_C3109( C1952 C3109 ) C1952_=_C3476( C1952 C3476 ) C1952_=_C3652( C1952 C3652 ) C1952_=_C3687( C1952 C3687 ) C1952_=_C3769( C1952 C3769 ) C1952_=_C3817( C1952 C3817 ) \nC1952_=_C3827( C1952 C3827 ) C1952_=_C3841( C1952 C3841 ) C1952_=_C3962( C1952 C3962 ) C1952_=_C3967( C1952 C3967 ) C1952_=_C4031( C1952 C4031 ) C1952_=_C4036( C1952 C4036 ) \nC1952_=_C4052( C1952 C4052 ) C1952_=_C4053( C1952 C4053 ) C1952_=_C4054( C1952 C4054 ) C2344_=_C2363( C2344 C2363 ) C2344_=_C2601( C2344 C2601 ) C2344_=_C2602( C2344 C2602 ) \nC2344_=_C2603( C2344 C2603 ) C2344_=_C2604( C2344 C2604 ) C2344_=_C2605( C2344 C2605 ) C2344_=_C2606( C2344 C2606 ) C2344_=_C2607( C2344 C2607 ) C2344_=_C2608( C2344 C2608 ) \nC2344_=_C2609( C2344 C2609 ) C2344_=_C2610( C2344 C2610 ) C2344_=_C2611( C2344 C2611 ) C2344_=_C2612( C2344 C2612 ) C2344_=_C2613( C2344 C2613 ) C2344_=_C2614( C2344 C2614 ) \nC2344_=_C2615( C2344 C2615 ) C2344_=_C2616( C2344 C2616 ) C2363_=_C2493( C2363 C2493 ) C2363_=_C2613( C2363 C2613 ) C2363_=_C2801( C2363 C2801 ) C2363_=_C3082( C2363 C3082 ) \nC2363_=_C3109( C2363 C3109 ) C2363_=_C3476( C2363 C3476 ) C2363_=_C3652( C2363 C3652 ) C2363_=_C3687( C2363 C3687 ) C2363_=_C3769( C2363 C3769 ) C2363_=_C3817( C2363 C3817 ) \nC2363_=_C3827( C2363 C3827 ) C2363_=_C3841( C2363 C3841 ) C2363_=_C3962( C2363 C3962 ) C2363_=_C3967( C2363 C3967 ) C2363_=_C4031( C2363 C4031 ) C2363_=_C4036( C2363 C4036 ) \nC2363_=_C4052( C2363 C4052 ) C2363_=_C4053( C2363 C4053 ) C2363_=_C4054( C2363 C4054 ) C2493_=_C2613( C2493 C2613 ) C2493_=_C2801( C2493 C2801 ) C2493_=_C3082( C2493 C3082 ) \nC2493_=_C3109( C2493 C3109 ) C2493_=_C3476( C2493 C3476 ) C2493_=_C3652( C2493 C3652 ) C2493_=_C3687( C2493 C3687 ) C2493_=_C3769( C2493 C3769 ) C2493_=_C3817( C2493 C3817 ) \nC2493_=_C3827( C2493 C3827 ) C2493_=_C3841(</w:t>
      </w:r>
    </w:p>
    <w:p>
      <w:pPr>
        <w:pStyle w:val="PreformattedText"/>
        <w:bidi w:val="0"/>
        <w:spacing w:before="0" w:after="0"/>
        <w:jc w:val="left"/>
        <w:rPr/>
      </w:pPr>
      <w:r>
        <w:rPr/>
        <w:t xml:space="preserve"> </w:t>
      </w:r>
      <w:r>
        <w:rPr/>
        <w:t>C2493 C3841 ) C2493_=_C3962( C2493 C3962 ) C2493_=_C3967( C2493 C3967 ) C2493_=_C4031( C2493 C4031 ) C2493_=_C4036( C2493 C4036 ) \nC2493_=_C4052( C2493 C4052 ) C2493_=_C4053( C2493 C4053 ) C2493_=_C4054( C2493 C4054 ) C2601_=_C2602( C2601 C2602 ) C2601_=_C2603( C2601 C2603 ) C2601_=_C2604( C2601 C2604 ) \nC2601_=_C2605( C2601 C2605 ) C2601_=_C2606( C2601 C2606 ) C2601_=_C2607( C2601 C2607 ) C2601_=_C2608( C2601 C2608 ) C2601_=_C2609( C2601 C2609 ) C2601_=_C2610( C2601 C2610 ) \nC2601_=_C2611( C2601 C2611 ) C2601_=_C2612( C2601 C2612 ) C2601_=_C2613( C2601 C2613 ) C2601_=_C2614( C2601 C2614 ) C2601_=_C2615( C2601 C2615 ) C2601_=_C2616( C2601 C2616 ) \nC2601_=_C2801( C2601 C2801 ) C2602_=_C2603( C2602 C2603 ) C2602_=_C2604( C2602 C2604 ) C2602_=_C2605( C2602 C2605 ) C2602_=_C2606( C2602 C2606 ) C2602_=_C2607( C2602 C2607 ) \nC2602_=_C2608( C2602 C2608 ) C2602_=_C2609( C2602 C2609 ) C2602_=_C2610( C2602 C2610 ) C2602_=_C2611( C2602 C2611 ) C2602_=_C2612( C2602 C2612 ) C2602_=_C2613( C2602 C2613 ) \nC2602_=_C2614( C2602 C2614 ) C2602_=_C2615( C2602 C2615 ) C2602_=_C2616( C2602 C2616 ) C2602_=_C3082( C2602 C3082 ) C2603_=_C2604( C2603 C2604 ) C2603_=_C2605( C2603 C2605 ) \nC2603_=_C2606( C2603 C2606 ) C2603_=_C2607( C2603 C2607 ) C2603_=_C2608( C2603 C2608 ) C2603_=_C2609( C2603 C2609 ) C2603_=_C2610( C2603 C2610 ) C2603_=_C2611( C2603 C2611 ) \nC2603_=_C2612( C2603 C2612 ) C2603_=_C2613( C2603 C2613 ) C2603_=_C2614( C2603 C2614 ) C2603_=_C2615( C2603 C2615 ) C2603_=_C2616( C2603 C2616 ) C2603_=_C3476( C2603 C3476 ) \nC2604_=_C2605( C2604 C2605 ) C2604_=_C2606( C2604 C2606 ) C2604_=_C2607( C2604 C2607 ) C2604_=_C2608( C2604 C2608 ) C2604_=_C2609( C2604 C2609 ) C2604_=_C2610( C2604 C2610 ) \nC2604_=_C2611( C2604 C2611 ) C2604_=_C2612( C2604 C2612 ) C2604_=_C2613( C2604 C2613 ) C2604_=_C2614( C2604 C2614 ) C2604_=_C2615( C2604 C2615 ) C2604_=_C2616( C2604 C2616 ) \nC2605_=_C2606( C2605 C2606 ) C2605_=_C2607( C2605 C2607 ) C2605_=_C2608( C2605 C2608 ) C2605_=_C2609( C2605 C2609 ) C2605_=_C2610( C2605 C2610 ) C2605_=_C2611( C2605 C2611 ) \nC2605_=_C2612( C2605 C2612 ) C2605_=_C2613( C2605 C2613 ) C2605_=_C2614( C2605 C2614 ) C2605_=_C2615( C2605 C2615 ) C2605_=_C2616( C2605 C2616 ) C2606_=_C2607( C2606 C2607 ) \nC2606_=_C2608( C2606 C2608 ) C2606_=_C2609( C2606 C2609 ) C2606_=_C2610( C2606 C2610 ) C2606_=_C2611( C2606 C2611 ) C2606_=_C2612( C2606 C2612 ) C2606_=_C2613( C2606 C2613 ) \nC2606_=_C2614( C2606 C2614 ) C2606_=_C2615( C2606 C2615 ) C2606_=_C2616( C2606 C2616 ) C2607_=_C2608( C2607 C2608 ) C2607_=_C2609( C2607 C2609 ) C2607_=_C2610( C2607 C2610 ) \nC2607_=_C2611( C2607 C2611 ) C2607_=_C2612( C2607 C2612 ) C2607_=_C2613( C2607 C2613 ) C2607_=_C2614( C2607 C2614 ) C2607_=_C2615( C2607 C2615 ) C2607_=_C2616( C2607 C2616 ) \nC2607_=_C3817( C2607 C3817 ) C2608_=_C2609( C2608 C2609 ) C2608_=_C2610( C2608 C2610 ) C2608_=_C2611( C2608 C2611 ) C2608_=_C2612( C2608 C2612 ) C2608_=_C2613( C2608 C2613 ) \nC2608_=_C2614( C2608 C2614 ) C2608_=_C2615( C2608 C2615 ) C2608_=_C2616( C2608 C2616 ) C2608_=_C3841( C2608 C3841 ) C2609_=_C2610( C2609 C2610 ) C2609_=_C2611( C2609 C2611 ) \nC2609_=_C2612( C2609 C2612 ) C2609_=_C2613( C2609 C2613 ) C2609_=_C2614( C2609 C2614 ) C2609_=_C2615( C2609 C2615 ) C2609_=_C2616( C2609 C2616 ) C2609_=_C3962( C2609 C3962 ) \nC2610_=_C2611( C2610 C2611 ) C2610_=_C2612( C2610 C2612 ) C2610_=_C2613( C2610 C2613 ) C2610_=_C2614( C2610 C2614 ) C2610_=_C2615( C2610 C2615 ) C2610_=_C2616( C2610 C2616 ) \nC2610_=_C3967( C2610 C3967 ) C2611_=_C2612( C2611 C2612 ) C2611_=_C2613( C2611 C2613 ) C2611_=_C2614( C2611 C2614 ) C2611_=_C2615( C2611 C2615 ) C2611_=_C2616( C2611 C2616 ) \nC2611_=_C4031( C2611 C4031 ) C2612_=_C2613( C2612 C2613 ) C2612_=_C2614( C2612 C2614 ) C2612_=_C2615( C2612 C2615 ) C2612_=_C2616( C2612 C2616 ) C2612_=_C4036( C2612 C4036 ) \nC2613_=_C2614( C2613 C2614 ) C2613_=_C2615( C2613 C2615 ) C2613_=_C2616( C2613 C2616 ) C2613_=_C2801( C2613 C2801 ) C2613_=_C3082( C2613 C3082 ) C2613_=_C3109( C2613 C3109 ) \nC2613_=_C3476( C2613 C3476 ) C2613_=_C3652( C2613 C3652 ) C2613_=_C3687( C2613 C3687 ) C2613_=_C3769( C2613 C3769 ) C2613_=_C3817( C2613 C3817 ) C2613_=_C3827( C2613 C3827 ) \nC2613_=_C3841( C2613 C3841 ) C2613_=_C3962( C2613 C3962 ) C2613_=_C3967( C2613 C3967 ) C2613_=_C4031( C2613 C4031 ) C2613_=_C4036( C2613 C4036 ) C2613_=_C4052( C2613 C4052 ) \nC2613_=_C4053( C2613 C4053 ) C2613_=_C4054( C2613 C4054 ) C2614_=_C2615( C2614 C2615 ) C2614_=_C2616( C2614 C2616 ) C2615_=_C2616( C2615 C2616 ) C2615_=_C4053( C2615 C4053 ) \nC2616_=_C4054( C2616 C4054 ) C2801_=_C3082( C2801 C3082 ) C2801_=_C3109( C2801 C3109 ) C2801_=_C3476( C2801 C3476 ) C2801_=_C3652( C2801 C3652 ) C2801_=_C3687( C2801 C3687 ) \nC2801_=_C3769( C2801 C3769 ) C2801_=_C3817( C2801 C3817 ) C2801_=_C3827( C2801 C3827 ) C2801_=_C3841( C2801 C3841 ) C2801_=_C3962( C2801 C3962 ) C2801_=_C3967( C2801 C3967 ) \nC2801_=_C4031( C2801 C4031 ) C2801_=_C4036( C2801 C4036 ) C2801_=_C4052( C2801 C4052 ) C2801_=_C4053( C2801 C4053 ) C2801_=_C4054( C2801 C4054 ) C3082_=_C3109( C3082 C3109 ) \nC3082_=_C3476( C3082 C3476 ) C3082_=_C3652( C3082 C3652 ) C3082_=_C3687( C3082 C3687 ) C3082_=_C3769( C3082 C3769 ) C3082_=_C3817( C3082 C3817 ) C3082_=_C3827( C3082 C3827 ) \nC3082_=_C3841( C3082 C3841 ) C3082_=_C3962( C3082 C3962 ) C3082_=_C3967( C3082 C3967 ) C3082_=_C4031( C3082 C4031 ) C3082_=_C4036( C3082 C4036 ) C3082_=_C4052( C3082 C4052 ) \nC3082_=_C4053( C3082 C4053 ) C3082_=_C4054( C3082 C4054 ) C3109_=_C3476( C3109 C3476 ) C3109_=_C3652( C3109 C3652 ) C3109_=_C3687( C3109 C3687 ) C3109_=_C3769( C3109 C3769 ) \nC3109_=_C3817( C3109 C3817 ) C3109_=_C3827( C3109 C3827 ) C3109_=_C3841( C3109 C3841 ) C3109_=_C3962( C3109 C3962 ) C3109_=_C3967( C3109 C3967 ) C3109_=_C4031( C3109 C4031 ) \nC3109_=_C4036( C3109 C4036 ) C3109_=_C4052( C3109 C4052 ) C3109_=_C4053( C3109 C4053 ) C3109_=_C4054( C3109 C4054 ) C3476_=_C3652( C3476 C3652 ) C3476_=_C3687( C3476 C3687 ) \nC3476_=_C3769( C3476 C3769 ) C3476_=_C3817( C3476 C3817 ) C3476_=_C3827( C3476 C3827 ) C3476_=_C3841( C3476 C3841 ) C3476_=_C3962( C3476 C3962 ) C3476_=_C3967( C3476 C3967 ) \nC3476_=_C4031( C3476 C4031 ) C3476_=_C4036( C3476 C4036 ) C3476_=_C4052( C3476 C4052 ) C3476_=_C4053( C3476 C4053 ) C3476_=_C4054( C3476 C4054 ) C3652_=_C3687( C3652 C3687 ) \nC3652_=_C3769( C3652 C3769 ) C3652_=_C3817( C3652 C3817 ) C3652_=_C3827( C3652 C3827 ) C3652_=_C3841( C3652 C3841 ) C3652_=_C3962( C3652 C3962 ) C3652_=_C3967( C3652 C3967 ) \nC3652_=_C4031( C3652 C4031 ) C3652_=_C4036( C3652 C4036 ) C3652_=_C4052( C3652 C4052 ) C3652_=_C4053( C3652 C4053 ) C3652_=_C4054( C3652 C4054 ) C3687_=_C3769( C3687 C3769 ) \nC3687_=_C3817( C3687 C3817 ) C3687_=_C3827( C3687 C3827 ) C3687_=_C3841( C3687 C3841 ) C3687_=_C3962( C3687 C3962 ) C3687_=_C3967( C3687 C3967 ) C3687_=_C4031( C3687 C4031 ) \nC3687_=_C4036( C3687 C4036 ) C3687_=_C4052( C3687 C4052 ) C3687_=_C4053( C3687 C4053 ) C3687_=_C4054( C3687 C4054 ) C3769_=_C3817( C3769 C3817 ) C3769_=_C3827( C3769 C3827 ) \nC3769_=_C3841( C3769 C3841 ) C3769_=_C3962( C3769 C3962 ) C3769_=_C3967( C3769 C3967 ) C3769_=_C4031( C3769 C4031 ) C3769_=_C4036( C3769 C4036 ) C3769_=_C4052( C3769 C4052 ) \nC3769_=_C4053( C3769 C4053 ) C3769_=_C4054( C3769 C4054 ) C3817_=_C3827( C3817 C3827 ) C3817_=_C3841( C3817 C3841 ) C3817_=_C3962( C3817 C3962 ) C3817_=_C3967( C3817 C3967 ) \nC3817_=_C4031( C3817 C4031 ) C3817_=_C4036( C3817 C4036 ) C3817_=_C4052( C3817 C4052 ) C3817_=_C4053( C3817 C4053 ) C3817_=_C4054( C3817 C4054 ) C3827_=_C3841( C3827 C3841 ) \nC3827_=_C3962( C3827 C3962 ) C3827_=_C3967( C3827 C3967 ) C3827_=_C4031( C3827 C4031 ) C3827_=_C4036( C3827 C4036 ) C3827_=_C4052( C3827 C4052 ) C3827_=_C4053( C3827 C4053 ) \nC3827_=_C4054( C3827 C4054 ) C3841_=_C3962( C3841 C3962 ) C3841_=_C3967( C3841 C3967 ) C3841_=_C4031( C3841 C4031 ) C3841_=_C4036( C3841 C4036 ) C3841_=_C4052( C3841 C4052 ) \nC3841_=_C4053( C3841 C4053 ) C3841_=_C4054( C3841 C4054 ) C3962_=_C3967( C3962 C3967 ) C3962_=_C4031( C3962 C4031 ) C3962_=_C4036( C3962 C4036 ) C3962_=_C4052( C3962 C4052 ) \nC3962_=_C4053( C3962 C4053 ) C3962_=_C4054( C3962 C4054 ) C3967_=_C4031( C3967 C4031 ) C3967_=_C4036( C3967 C4036 ) C3967_=_C4052( C3967 C4052 ) C3967_=_C4053( C3967 C4053 ) \nC3967_=_C4054( C3967 C4054 ) C4031_=_C4036( C4031 C4036 ) C4031_=_C4052( C4031 C4052 ) C4031_=_C4053( C4031 C4053 ) C4031_=_C4054( C4031 C4054 ) C4036_=_C4052( C4036 C4052 ) \nC4036_=_C4053( C4036 C4053 ) C4036_=_C4054( C4036 C4054 ) C4052_=_C4053( C4052 C4053 ) C4052_=_C4054( C4052 C4054 ) C4053_=_C4054( C4053 C4054 ) "];194-&gt;264[label="51: C489 C497 C513 C874 C890 \nC1007 C1150 C1221 C1233 C1324 C1665 \nC1676 C1700 C1715 C1942 C1952 C2344 \nC2363 C2493 C2601 C2602 C2603 C2604 \nC2605 C2606 C2607 C2608 C2609 C2610 \nC2611 C2612 C2614 C2615 C2616 C2801 \nC3082 C3109 C3476 C3652 C3687 C3769 \nC3817 C3827 C3841 C3962 C3967 C4031 \nC4036 C4052 C4053 C4054 \n643: C489_=_C497 ,C489_=_C513 ,C489_=_C874 ,C489_=_C1007 ,C489_=_C1150 ,\nC489_=_C1221 ,C489_=_C1665 ,C489_=_C1700 ,C489_=_C1942 ,C489_=_C2344 ,C489_=_C2601 ,\nC489_=_C2602 ,C489_=_C2603 ,C489_=_C2604 ,C489_=_C2605 ,C489_=_C2606 ,C489_=_C2607 ,\nC489_=_C2608 ,C489_=_C2609 ,C489_=_C2610 ,C489_=_C2611 ,C489_=_C2612 ,C489_=_C2614 ,\nC489_=_C2615 ,C489_=_C2616 ,C497_=_C890 ,C497_=_C1233 ,C497_=_C1324 ,C497_=_C1676 ,\nC497_=_C1715 ,C497_=_C1952 ,C497_=_C2363 ,C497_=_C2493 ,C497_=_C2801 ,C497_=_C3082 ,\nC497_=_C3109 ,C497_=_C3476 ,C497_=_C3652 ,C497_=_C3687 ,C497_=_C3769 ,C497_=_C3817 ,\nC497_=_C3827 ,C497_=_C3841 ,C497_=_C3962 ,C497_=_C3967 ,C497_=_C4031 ,C497_=_C4036 ,\nC497_=_C4052 ,C497_=_C4053 ,C497_=_C4054 ,C513_=_C874 ,C513_=_C1007 ,C513_=_C1150 ,\nC513_=_C1221 ,C513_=_C1665 ,C513_=_C1700 ,C513_=_C1942 ,C513_=_C2344 ,C513_=_C2601 ,\nC513_=_C2602 ,C513_=_C2603 ,C513_=_C2604 ,C513_=_C2605 ,C513_=_C2606 ,C513_=_C2607 ,\nC513_=_C2608 ,C513_=_C2609 ,C513_=_C2610 ,C513_=_C2611 ,C513_=_C2612 ,C513_=_C2614</w:t>
      </w:r>
    </w:p>
    <w:p>
      <w:pPr>
        <w:pStyle w:val="PreformattedText"/>
        <w:bidi w:val="0"/>
        <w:spacing w:before="0" w:after="0"/>
        <w:jc w:val="left"/>
        <w:rPr/>
      </w:pPr>
      <w:r>
        <w:rPr/>
        <w:t xml:space="preserve"> </w:t>
      </w:r>
      <w:r>
        <w:rPr/>
        <w:t>,\nC513_=_C2615 ,C513_=_C2616 ,C874_=_C890 ,C874_=_C1007 ,C874_=_C1150 ,C874_=_C1221 ,\nC874_=_C1665 ,C874_=_C1700 ,C874_=_C1942 ,C874_=_C2344 ,C874_=_C2601 ,C874_=_C2602 ,\nC874_=_C2603 ,C874_=_C2604 ,C874_=_C2605 ,C874_=_C2606 ,C874_=_C2607 ,C874_=_C2608 ,\nC874_=_C2609 ,C874_=_C2610 ,C874_=_C2611 ,C874_=_C2612 ,C874_=_C2614 ,C874_=_C2615 ,\nC874_=_C2616 ,C890_=_C1233 ,C890_=_C1324 ,C890_=_C1676 ,C890_=_C1715 ,C890_=_C1952 ,\nC890_=_C2363 ,C890_=_C2493 ,C890_=_C2801 ,C890_=_C3082 ,C890_=_C3109 ,C890_=_C3476 ,\nC890_=_C3652 ,C890_=_C3687 ,C890_=_C3769 ,C890_=_C3817 ,C890_=_C3827 ,C890_=_C3841 ,\nC890_=_C3962 ,C890_=_C3967 ,C890_=_C4031 ,C890_=_C4036 ,C890_=_C4052 ,C890_=_C4053 ,\nC890_=_C4054 ,C1007_=_C1150 ,C1007_=_C1221 ,C1007_=_C1665 ,C1007_=_C1700 ,C1007_=_C1942 ,\nC1007_=_C2344 ,C1007_=_C2601 ,C1007_=_C2602 ,C1007_=_C2603 ,C1007_=_C2604 ,C1007_=_C2605 ,\nC1007_=_C2606 ,C1007_=_C2607 ,C1007_=_C2608 ,C1007_=_C2609 ,C1007_=_C2610 ,C1007_=_C2611 ,\nC1007_=_C2612 ,C1007_=_C2614 ,C1007_=_C2615 ,C1007_=_C2616 ,C1150_=_C1221 ,C1150_=_C1665 ,\nC1150_=_C1700 ,C1150_=_C1942 ,C1150_=_C2344 ,C1150_=_C2601 ,C1150_=_C2602 ,C1150_=_C2603 ,\nC1150_=_C2604 ,C1150_=_C2605 ,C1150_=_C2606 ,C1150_=_C2607 ,C1150_=_C2608 ,C1150_=_C2609 ,\nC1150_=_C2610 ,C1150_=_C2611 ,C1150_=_C2612 ,C1150_=_C2614 ,C1150_=_C2615 ,C1150_=_C2616 ,\nC1221_=_C1233 ,C1221_=_C1665 ,C1221_=_C1700 ,C1221_=_C1942 ,C1221_=_C2344 ,C1221_=_C2601 ,\nC1221_=_C2602 ,C1221_=_C2603 ,C1221_=_C2604 ,C1221_=_C2605 ,C1221_=_C2606 ,C1221_=_C2607 ,\nC1221_=_C2608 ,C1221_=_C2609 ,C1221_=_C2610 ,C1221_=_C2611 ,C1221_=_C2612 ,C1221_=_C2614 ,\nC1221_=_C2615 ,C1221_=_C2616 ,C1233_=_C1324 ,C1233_=_C1676 ,C1233_=_C1715 ,C1233_=_C1952 ,\nC1233_=_C2363 ,C1233_=_C2493 ,C1233_=_C2801 ,C1233_=_C3082 ,C1233_=_C3109 ,C1233_=_C3476 ,\nC1233_=_C3652 ,C1233_=_C3687 ,C1233_=_C3769 ,C1233_=_C3817 ,C1233_=_C3827 ,C1233_=_C3841 ,\nC1233_=_C3962 ,C1233_=_C3967 ,C1233_=_C4031 ,C1233_=_C4036 ,C1233_=_C4052 ,C1233_=_C4053 ,\nC1233_=_C4054 ,C1324_=_C1676 ,C1324_=_C1715 ,C1324_=_C1952 ,C1324_=_C2363 ,C1324_=_C2493 ,\nC1324_=_C2801 ,C1324_=_C3082 ,C1324_=_C3109 ,C1324_=_C3476 ,C1324_=_C3652 ,C1324_=_C3687 ,\nC1324_=_C3769 ,C1324_=_C3817 ,C1324_=_C3827 ,C1324_=_C3841 ,C1324_=_C3962 ,C1324_=_C3967 ,\nC1324_=_C4031 ,C1324_=_C4036 ,C1324_=_C4052 ,C1324_=_C4053 ,C1324_=_C4054 ,C1665_=_C1676 ,\nC1665_=_C1700 ,C1665_=_C1942 ,C1665_=_C2344 ,C1665_=_C2601 ,C1665_=_C2602 ,C1665_=_C2603 ,\nC1665_=_C2604 ,C1665_=_C2605 ,C1665_=_C2606 ,C1665_=_C2607 ,C1665_=_C2608 ,C1665_=_C2609 ,\nC1665_=_C2610 ,C1665_=_C2611 ,C1665_=_C2612 ,C1665_=_C2614 ,C1665_=_C2615 ,C1665_=_C2616 ,\nC1676_=_C1715 ,C1676_=_C1952 ,C1676_=_C2363 ,C1676_=_C2493 ,C1676_=_C2801 ,C1676_=_C3082 ,\nC1676_=_C3109 ,C1676_=_C3476 ,C1676_=_C3652 ,C1676_=_C3687 ,C1676_=_C3769 ,C1676_=_C3817 ,\nC1676_=_C3827 ,C1676_=_C3841 ,C1676_=_C3962 ,C1676_=_C3967 ,C1676_=_C4031 ,C1676_=_C4036 ,\nC1676_=_C4052 ,C1676_=_C4053 ,C1676_=_C4054 ,C1700_=_C1715 ,C1700_=_C1942 ,C1700_=_C2344 ,\nC1700_=_C2601 ,C1700_=_C2602 ,C1700_=_C2603 ,C1700_=_C2604 ,C1700_=_C2605 ,C1700_=_C2606 ,\nC1700_=_C2607 ,C1700_=_C2608 ,C1700_=_C2609 ,C1700_=_C2610 ,C1700_=_C2611 ,C1700_=_C2612 ,\nC1700_=_C2614 ,C1700_=_C2615 ,C1700_=_C2616 ,C1715_=_C1952 ,C1715_=_C2363 ,C1715_=_C2493 ,\nC1715_=_C2801 ,C1715_=_C3082 ,C1715_=_C3109 ,C1715_=_C3476 ,C1715_=_C3652 ,C1715_=_C3687 ,\nC1715_=_C3769 ,C1715_=_C3817 ,C1715_=_C3827 ,C1715_=_C3841 ,C1715_=_C3962 ,C1715_=_C3967 ,\nC1715_=_C4031 ,C1715_=_C4036 ,C1715_=_C4052 ,C1715_=_C4053 ,C1715_=_C4054 ,C1942_=_C1952 ,\nC1942_=_C2344 ,C1942_=_C2601 ,C1942_=_C2602 ,C1942_=_C2603 ,C1942_=_C2604 ,C1942_=_C2605 ,\nC1942_=_C2606 ,C1942_=_C2607 ,C1942_=_C2608 ,C1942_=_C2609 ,C1942_=_C2610 ,C1942_=_C2611 ,\nC1942_=_C2612 ,C1942_=_C2614 ,C1942_=_C2615 ,C1942_=_C2616 ,C1952_=_C2363 ,C1952_=_C2493 ,\nC1952_=_C2801 ,C1952_=_C3082 ,C1952_=_C3109 ,C1952_=_C3476 ,C1952_=_C3652 ,C1952_=_C3687 ,\nC1952_=_C3769 ,C1952_=_C3817 ,C1952_=_C3827 ,C1952_=_C3841 ,C1952_=_C3962 ,C1952_=_C3967 ,\nC1952_=_C4031 ,C1952_=_C4036 ,C1952_=_C4052 ,C1952_=_C4053 ,C1952_=_C4054 ,C2344_=_C2363 ,\nC2344_=_C2601 ,C2344_=_C2602 ,C2344_=_C2603 ,C2344_=_C2604 ,C2344_=_C2605 ,C2344_=_C2606 ,\nC2344_=_C2607 ,C2344_=_C2608 ,C2344_=_C2609 ,C2344_=_C2610 ,C2344_=_C2611 ,C2344_=_C2612 ,\nC2344_=_C2614 ,C2344_=_C2615 ,C2344_=_C2616 ,C2363_=_C2493 ,C2363_=_C2801 ,C2363_=_C3082 ,\nC2363_=_C3109 ,C2363_=_C3476 ,C2363_=_C3652 ,C2363_=_C3687 ,C2363_=_C3769 ,C2363_=_C3817 ,\nC2363_=_C3827 ,C2363_=_C3841 ,C2363_=_C3962 ,C2363_=_C3967 ,C2363_=_C4031 ,C2363_=_C4036 ,\nC2363_=_C4052 ,C2363_=_C4053 ,C2363_=_C4054 ,C2493_=_C2801 ,C2493_=_C3082 ,C2493_=_C3109 ,\nC2493_=_C3476 ,C2493_=_C3652 ,C2493_=_C3687 ,C2493_=_C3769 ,C2493_=_C3817 ,C2493_=_C3827 ,\nC2493_=_C3841 ,C2493_=_C3962 ,C2493_=_C3967 ,C2493_=_C4031 ,C2493_=_C4036 ,C2493_=_C4052 ,\nC2493_=_C4053 ,C2493_=_C4054 ,C2601_=_C2602 ,C2601_=_C2603 ,C2601_=_C2604 ,C2601_=_C2605 ,\nC2601_=_C2606 ,C2601_=_C2607 ,C2601_=_C2608 ,C2601_=_C2609 ,C2601_=_C2610 ,C2601_=_C2611 ,\nC2601_=_C2612 ,C2601_=_C2614 ,C2601_=_C2615 ,C2601_=_C2616 ,C2601_=_C2801 ,C2602_=_C2603 ,\nC2602_=_C2604 ,C2602_=_C2605 ,C2602_=_C2606 ,C2602_=_C2607 ,C2602_=_C2608 ,C2602_=_C2609 ,\nC2602_=_C2610 ,C2602_=_C2611 ,C2602_=_C2612 ,C2602_=_C2614 ,C2602_=_C2615 ,C2602_=_C2616 ,\nC2602_=_C3082 ,C2603_=_C2604 ,C2603_=_C2605 ,C2603_=_C2606 ,C2603_=_C2607 ,C2603_=_C2608 ,\nC2603_=_C2609 ,C2603_=_C2610 ,C2603_=_C2611 ,C2603_=_C2612 ,C2603_=_C2614 ,C2603_=_C2615 ,\nC2603_=_C2616 ,C2603_=_C3476 ,C2604_=_C2605 ,C2604_=_C2606 ,C2604_=_C2607 ,C2604_=_C2608 ,\nC2604_=_C2609 ,C2604_=_C2610 ,C2604_=_C2611 ,C2604_=_C2612 ,C2604_=_C2614 ,C2604_=_C2615 ,\nC2604_=_C2616 ,C2605_=_C2606 ,C2605_=_C2607 ,C2605_=_C2608 ,C2605_=_C2609 ,C2605_=_C2610 ,\nC2605_=_C2611 ,C2605_=_C2612 ,C2605_=_C2614 ,C2605_=_C2615 ,C2605_=_C2616 ,C2606_=_C2607 ,\nC2606_=_C2608 ,C2606_=_C2609 ,C2606_=_C2610 ,C2606_=_C2611 ,C2606_=_C2612 ,C2606_=_C2614 ,\nC2606_=_C2615 ,C2606_=_C2616 ,C2607_=_C2608 ,C2607_=_C2609 ,C2607_=_C2610 ,C2607_=_C2611 ,\nC2607_=_C2612 ,C2607_=_C2614 ,C2607_=_C2615 ,C2607_=_C2616 ,C2607_=_C3817 ,C2608_=_C2609 ,\nC2608_=_C2610 ,C2608_=_C2611 ,C2608_=_C2612 ,C2608_=_C2614 ,C2608_=_C2615 ,C2608_=_C2616 ,\nC2608_=_C3841 ,C2609_=_C2610 ,C2609_=_C2611 ,C2609_=_C2612 ,C2609_=_C2614 ,C2609_=_C2615 ,\nC2609_=_C2616 ,C2609_=_C3962 ,C2610_=_C2611 ,C2610_=_C2612 ,C2610_=_C2614 ,C2610_=_C2615 ,\nC2610_=_C2616 ,C2610_=_C3967 ,C2611_=_C2612 ,C2611_=_C2614 ,C2611_=_C2615 ,C2611_=_C2616 ,\nC2611_=_C4031 ,C2612_=_C2614 ,C2612_=_C2615 ,C2612_=_C2616 ,C2612_=_C4036 ,C2614_=_C2615 ,\nC2614_=_C2616 ,C2615_=_C2616 ,C2615_=_C4053 ,C2616_=_C4054 ,C2801_=_C3082 ,C2801_=_C3109 ,\nC2801_=_C3476 ,C2801_=_C3652 ,C2801_=_C3687 ,C2801_=_C3769 ,C2801_=_C3817 ,C2801_=_C3827 ,\nC2801_=_C3841 ,C2801_=_C3962 ,C2801_=_C3967 ,C2801_=_C4031 ,C2801_=_C4036 ,C2801_=_C4052 ,\nC2801_=_C4053 ,C2801_=_C4054 ,C3082_=_C3109 ,C3082_=_C3476 ,C3082_=_C3652 ,C3082_=_C3687 ,\nC3082_=_C3769 ,C3082_=_C3817 ,C3082_=_C3827 ,C3082_=_C3841 ,C3082_=_C3962 ,C3082_=_C3967 ,\nC3082_=_C4031 ,C3082_=_C4036 ,C3082_=_C4052 ,C3082_=_C4053 ,C3082_=_C4054 ,C3109_=_C3476 ,\nC3109_=_C3652 ,C3109_=_C3687 ,C3109_=_C3769 ,C3109_=_C3817 ,C3109_=_C3827 ,C3109_=_C3841 ,\nC3109_=_C3962 ,C3109_=_C3967 ,C3109_=_C4031 ,C3109_=_C4036 ,C3109_=_C4052 ,C3109_=_C4053 ,\nC3109_=_C4054 ,C3476_=_C3652 ,C3476_=_C3687 ,C3476_=_C3769 ,C3476_=_C3817 ,C3476_=_C3827 ,\nC3476_=_C3841 ,C3476_=_C3962 ,C3476_=_C3967 ,C3476_=_C4031 ,C3476_=_C4036 ,C3476_=_C4052 ,\nC3476_=_C4053 ,C3476_=_C4054 ,C3652_=_C3687 ,C3652_=_C3769 ,C3652_=_C3817 ,C3652_=_C3827 ,\nC3652_=_C3841 ,C3652_=_C3962 ,C3652_=_C3967 ,C3652_=_C4031 ,C3652_=_C4036 ,C3652_=_C4052 ,\nC3652_=_C4053 ,C3652_=_C4054 ,C3687_=_C3769 ,C3687_=_C3817 ,C3687_=_C3827 ,C3687_=_C3841 ,\nC3687_=_C3962 ,C3687_=_C3967 ,C3687_=_C4031 ,C3687_=_C4036 ,C3687_=_C4052 ,C3687_=_C4053 ,\nC3687_=_C4054 ,C3769_=_C3817 ,C3769_=_C3827 ,C3769_=_C3841 ,C3769_=_C3962 ,C3769_=_C3967 ,\nC3769_=_C4031 ,C3769_=_C4036 ,C3769_=_C4052 ,C3769_=_C4053 ,C3769_=_C4054 ,C3817_=_C3827 ,\nC3817_=_C3841 ,C3817_=_C3962 ,C3817_=_C3967 ,C3817_=_C4031 ,C3817_=_C4036 ,C3817_=_C4052 ,\nC3817_=_C4053 ,C3817_=_C4054 ,C3827_=_C3841 ,C3827_=_C3962 ,C3827_=_C3967 ,C3827_=_C4031 ,\nC3827_=_C4036 ,C3827_=_C4052 ,C3827_=_C4053 ,C3827_=_C4054 ,C3841_=_C3962 ,C3841_=_C3967 ,\nC3841_=_C4031 ,C3841_=_C4036 ,C3841_=_C4052 ,C3841_=_C4053 ,C3841_=_C4054 ,C3962_=_C3967 ,\nC3962_=_C4031 ,C3962_=_C4036 ,C3962_=_C4052 ,C3962_=_C4053 ,C3962_=_C4054 ,C3967_=_C4031 ,\nC3967_=_C4036 ,C3967_=_C4052 ,C3967_=_C4053 ,C3967_=_C4054 ,C4031_=_C4036 ,C4031_=_C4052 ,\nC4031_=_C4053 ,C4031_=_C4054 ,C4036_=_C4052 ,C4036_=_C4053 ,C4036_=_C4054 ,C4052_=_C4053 ,\nC4052_=_C4054 ,C4053_=_C4054 ,"];265[shape=box, label="id:265 level: 7\n53: C403 C485 C490 C644 C771 \nC873 C876 C1055 C1125 C1147 C1353 \nC1466 C1662 C1666 C1696 C1702 C1741 \nC1745 C1762 C1941 C1942 C1943 C1944 \nC1945 C1946 C1947 C1948 C1949 C1950 \nC1951 C1952 C1953 C1954 C1955 C1956 \nC2198 C2254 C2287 C2601 C2790 C2791 \nC2792 C2793 C2794 C2795 C2796 C2797 \nC2798 C2799 C2800 C2801 C2802 C2803 \n712: C403_=_C490( C403 C490 ) C403_=_C876( C403 C876 ) C403_=_C1055( C403 C1055 ) C403_=_C1466( C403 C1466 ) C403_=_C1666( C403 C1666 ) \nC403_=_C1702( C403 C1702 ) C403_=_C1745( C403 C1745 ) C403_=_C1943( C403 C1943 ) C403_=_C2198( C403 C2198 ) C403_=_C2254( C403 C2254 ) C403_=_C2287( C403 C2287 ) \nC403_=_C2601( C403 C2601 ) C403_=_C2790( C403 C2790 ) C403_=_C2791( C403 C2791 ) C403_=_C2792( C403 C2792 ) C403_=_C2793( C403 C2793 ) C403_=_C2794( C403 C2794 ) \nC403_=_C2795( C403 C2795 ) C403_=_C2796( C403 C2796 ) C403_=_C2797( C403 C2797 ) C403_=_C2798( C403 C2798 ) C403_=_C2799( C403 C2799 ) C403_=_C2800( C403 C2800 ) \nC403_=_C2801( C403 C2801 ) C403_=_C2802( C403 C2802 ) C403_=_C2803( C403 C2803 ) C485_=_C490( C485 C490 ) C485_=_C644( C485 C644 ) C485_=_C771( C485 C771 ) \nC485_=_C873( C485</w:t>
      </w:r>
    </w:p>
    <w:p>
      <w:pPr>
        <w:pStyle w:val="PreformattedText"/>
        <w:bidi w:val="0"/>
        <w:spacing w:before="0" w:after="0"/>
        <w:jc w:val="left"/>
        <w:rPr/>
      </w:pPr>
      <w:r>
        <w:rPr/>
        <w:t xml:space="preserve"> </w:t>
      </w:r>
      <w:r>
        <w:rPr/>
        <w:t>C873 ) C485_=_C1125( C485 C1125 ) C485_=_C1147( C485 C1147 ) C485_=_C1353( C485 C1353 ) C485_=_C1662( C485 C1662 ) C485_=_C1696( C485 C1696 ) \nC485_=_C1741( C485 C1741 ) C485_=_C1762( C485 C1762 ) C485_=_C1941( C485 C1941 ) C485_=_C1942( C485 C1942 ) C485_=_C1943( C485 C1943 ) C485_=_C1944( C485 C1944 ) \nC485_=_C1945( C485 C1945 ) C485_=_C1946( C485 C1946 ) C485_=_C1947( C485 C1947 ) C485_=_C1948( C485 C1948 ) C485_=_C1949( C485 C1949 ) C485_=_C1950( C485 C1950 ) \nC485_=_C1951( C485 C1951 ) C485_=_C1952( C485 C1952 ) C485_=_C1953( C485 C1953 ) C485_=_C1954( C485 C1954 ) C485_=_C1955( C485 C1955 ) C485_=_C1956( C485 C1956 ) \nC490_=_C876( C490 C876 ) C490_=_C1055( C490 C1055 ) C490_=_C1466( C490 C1466 ) C490_=_C1666( C490 C1666 ) C490_=_C1702( C490 C1702 ) C490_=_C1745( C490 C1745 ) \nC490_=_C1943( C490 C1943 ) C490_=_C2198( C490 C2198 ) C490_=_C2254( C490 C2254 ) C490_=_C2287( C490 C2287 ) C490_=_C2601( C490 C2601 ) C490_=_C2790( C490 C2790 ) \nC490_=_C2791( C490 C2791 ) C490_=_C2792( C490 C2792 ) C490_=_C2793( C490 C2793 ) C490_=_C2794( C490 C2794 ) C490_=_C2795( C490 C2795 ) C490_=_C2796( C490 C2796 ) \nC490_=_C2797( C490 C2797 ) C490_=_C2798( C490 C2798 ) C490_=_C2799( C490 C2799 ) C490_=_C2800( C490 C2800 ) C490_=_C2801( C490 C2801 ) C490_=_C2802( C490 C2802 ) \nC490_=_C2803( C490 C2803 ) C644_=_C771( C644 C771 ) C644_=_C873( C644 C873 ) C644_=_C1125( C644 C1125 ) C644_=_C1147( C644 C1147 ) C644_=_C1353( C644 C1353 ) \nC644_=_C1662( C644 C1662 ) C644_=_C1696( C644 C1696 ) C644_=_C1741( C644 C1741 ) C644_=_C1762( C644 C1762 ) C644_=_C1941( C644 C1941 ) C644_=_C1942( C644 C1942 ) \nC644_=_C1943( C644 C1943 ) C644_=_C1944( C644 C1944 ) C644_=_C1945( C644 C1945 ) C644_=_C1946( C644 C1946 ) C644_=_C1947( C644 C1947 ) C644_=_C1948( C644 C1948 ) \nC644_=_C1949( C644 C1949 ) C644_=_C1950( C644 C1950 ) C644_=_C1951( C644 C1951 ) C644_=_C1952( C644 C1952 ) C644_=_C1953( C644 C1953 ) C644_=_C1954( C644 C1954 ) \nC644_=_C1955( C644 C1955 ) C644_=_C1956( C644 C1956 ) C771_=_C873( C771 C873 ) C771_=_C1125( C771 C1125 ) C771_=_C1147( C771 C1147 ) C771_=_C1353( C771 C1353 ) \nC771_=_C1662( C771 C1662 ) C771_=_C1696( C771 C1696 ) C771_=_C1741( C771 C1741 ) C771_=_C1762( C771 C1762 ) C771_=_C1941( C771 C1941 ) C771_=_C1942( C771 C1942 ) \nC771_=_C1943( C771 C1943 ) C771_=_C1944( C771 C1944 ) C771_=_C1945( C771 C1945 ) C771_=_C1946( C771 C1946 ) C771_=_C1947( C771 C1947 ) C771_=_C1948( C771 C1948 ) \nC771_=_C1949( C771 C1949 ) C771_=_C1950( C771 C1950 ) C771_=_C1951( C771 C1951 ) C771_=_C1952( C771 C1952 ) C771_=_C1953( C771 C1953 ) C771_=_C1954( C771 C1954 ) \nC771_=_C1955( C771 C1955 ) C771_=_C1956( C771 C1956 ) C873_=_C876( C873 C876 ) C873_=_C1125( C873 C1125 ) C873_=_C1147( C873 C1147 ) C873_=_C1353( C873 C1353 ) \nC873_=_C1662( C873 C1662 ) C873_=_C1696( C873 C1696 ) C873_=_C1741( C873 C1741 ) C873_=_C1762( C873 C1762 ) C873_=_C1941( C873 C1941 ) C873_=_C1942( C873 C1942 ) \nC873_=_C1943( C873 C1943 ) C873_=_C1944( C873 C1944 ) C873_=_C1945( C873 C1945 ) C873_=_C1946( C873 C1946 ) C873_=_C1947( C873 C1947 ) C873_=_C1948( C873 C1948 ) \nC873_=_C1949( C873 C1949 ) C873_=_C1950( C873 C1950 ) C873_=_C1951( C873 C1951 ) C873_=_C1952( C873 C1952 ) C873_=_C1953( C873 C1953 ) C873_=_C1954( C873 C1954 ) \nC873_=_C1955( C873 C1955 ) C873_=_C1956( C873 C1956 ) C876_=_C1055( C876 C1055 ) C876_=_C1466( C876 C1466 ) C876_=_C1666( C876 C1666 ) C876_=_C1702( C876 C1702 ) \nC876_=_C1745( C876 C1745 ) C876_=_C1943( C876 C1943 ) C876_=_C2198( C876 C2198 ) C876_=_C2254( C876 C2254 ) C876_=_C2287( C876 C2287 ) C876_=_C2601( C876 C2601 ) \nC876_=_C2790( C876 C2790 ) C876_=_C2791( C876 C2791 ) C876_=_C2792( C876 C2792 ) C876_=_C2793( C876 C2793 ) C876_=_C2794( C876 C2794 ) C876_=_C2795( C876 C2795 ) \nC876_=_C2796( C876 C2796 ) C876_=_C2797( C876 C2797 ) C876_=_C2798( C876 C2798 ) C876_=_C2799( C876 C2799 ) C876_=_C2800( C876 C2800 ) C876_=_C2801( C876 C2801 ) \nC876_=_C2802( C876 C2802 ) C876_=_C2803( C876 C2803 ) C1055_=_C1466( C1055 C1466 ) C1055_=_C1666( C1055 C1666 ) C1055_=_C1702( C1055 C1702 ) C1055_=_C1745( C1055 C1745 ) \nC1055_=_C1943( C1055 C1943 ) C1055_=_C2198( C1055 C2198 ) C1055_=_C2254( C1055 C2254 ) C1055_=_C2287( C1055 C2287 ) C1055_=_C2601( C1055 C2601 ) C1055_=_C2790( C1055 C2790 ) \nC1055_=_C2791( C1055 C2791 ) C1055_=_C2792( C1055 C2792 ) C1055_=_C2793( C1055 C2793 ) C1055_=_C2794( C1055 C2794 ) C1055_=_C2795( C1055 C2795 ) C1055_=_C2796( C1055 C2796 ) \nC1055_=_C2797( C1055 C2797 ) C1055_=_C2798( C1055 C2798 ) C1055_=_C2799( C1055 C2799 ) C1055_=_C2800( C1055 C2800 ) C1055_=_C2801( C1055 C2801 ) C1055_=_C2802( C1055 C2802 ) \nC1055_=_C2803( C1055 C2803 ) C1125_=_C1147( C1125 C1147 ) C1125_=_C1353( C1125 C1353 ) C1125_=_C1662( C1125 C1662 ) C1125_=_C1696( C1125 C1696 ) C1125_=_C1741( C1125 C1741 ) \nC1125_=_C1762( C1125 C1762 ) C1125_=_C1941( C1125 C1941 ) C1125_=_C1942( C1125 C1942 ) C1125_=_C1943( C1125 C1943 ) C1125_=_C1944( C1125 C1944 ) C1125_=_C1945( C1125 C1945 ) \nC1125_=_C1946( C1125 C1946 ) C1125_=_C1947( C1125 C1947 ) C1125_=_C1948( C1125 C1948 ) C1125_=_C1949( C1125 C1949 ) C1125_=_C1950( C1125 C1950 ) C1125_=_C1951( C1125 C1951 ) \nC1125_=_C1952( C1125 C1952 ) C1125_=_C1953( C1125 C1953 ) C1125_=_C1954( C1125 C1954 ) C1125_=_C1955( C1125 C1955 ) C1125_=_C1956( C1125 C1956 ) C1147_=_C1353( C1147 C1353 ) \nC1147_=_C1662( C1147 C1662 ) C1147_=_C1696( C1147 C1696 ) C1147_=_C1741( C1147 C1741 ) C1147_=_C1762( C1147 C1762 ) C1147_=_C1941( C1147 C1941 ) C1147_=_C1942( C1147 C1942 ) \nC1147_=_C1943( C1147 C1943 ) C1147_=_C1944( C1147 C1944 ) C1147_=_C1945( C1147 C1945 ) C1147_=_C1946( C1147 C1946 ) C1147_=_C1947( C1147 C1947 ) C1147_=_C1948( C1147 C1948 ) \nC1147_=_C1949( C1147 C1949 ) C1147_=_C1950( C1147 C1950 ) C1147_=_C1951( C1147 C1951 ) C1147_=_C1952( C1147 C1952 ) C1147_=_C1953( C1147 C1953 ) C1147_=_C1954( C1147 C1954 ) \nC1147_=_C1955( C1147 C1955 ) C1147_=_C1956( C1147 C1956 ) C1353_=_C1662( C1353 C1662 ) C1353_=_C1696( C1353 C1696 ) C1353_=_C1741( C1353 C1741 ) C1353_=_C1762( C1353 C1762 ) \nC1353_=_C1941( C1353 C1941 ) C1353_=_C1942( C1353 C1942 ) C1353_=_C1943( C1353 C1943 ) C1353_=_C1944( C1353 C1944 ) C1353_=_C1945( C1353 C1945 ) C1353_=_C1946( C1353 C1946 ) \nC1353_=_C1947( C1353 C1947 ) C1353_=_C1948( C1353 C1948 ) C1353_=_C1949( C1353 C1949 ) C1353_=_C1950( C1353 C1950 ) C1353_=_C1951( C1353 C1951 ) C1353_=_C1952( C1353 C1952 ) \nC1353_=_C1953( C1353 C1953 ) C1353_=_C1954( C1353 C1954 ) C1353_=_C1955( C1353 C1955 ) C1353_=_C1956( C1353 C1956 ) C1466_=_C1666( C1466 C1666 ) C1466_=_C1702( C1466 C1702 ) \nC1466_=_C1745( C1466 C1745 ) C1466_=_C1943( C1466 C1943 ) C1466_=_C2198( C1466 C2198 ) C1466_=_C2254( C1466 C2254 ) C1466_=_C2287( C1466 C2287 ) C1466_=_C2601( C1466 C2601 ) \nC1466_=_C2790( C1466 C2790 ) C1466_=_C2791( C1466 C2791 ) C1466_=_C2792( C1466 C2792 ) C1466_=_C2793( C1466 C2793 ) C1466_=_C2794( C1466 C2794 ) C1466_=_C2795( C1466 C2795 ) \nC1466_=_C2796( C1466 C2796 ) C1466_=_C2797( C1466 C2797 ) C1466_=_C2798( C1466 C2798 ) C1466_=_C2799( C1466 C2799 ) C1466_=_C2800( C1466 C2800 ) C1466_=_C2801( C1466 C2801 ) \nC1466_=_C2802( C1466 C2802 ) C1466_=_C2803( C1466 C2803 ) C1662_=_C1666( C1662 C1666 ) C1662_=_C1696( C1662 C1696 ) C1662_=_C1741( C1662 C1741 ) C1662_=_C1762( C1662 C1762 ) \nC1662_=_C1941( C1662 C1941 ) C1662_=_C1942( C1662 C1942 ) C1662_=_C1943( C1662 C1943 ) C1662_=_C1944( C1662 C1944 ) C1662_=_C1945( C1662 C1945 ) C1662_=_C1946( C1662 C1946 ) \nC1662_=_C1947( C1662 C1947 ) C1662_=_C1948( C1662 C1948 ) C1662_=_C1949( C1662 C1949 ) C1662_=_C1950( C1662 C1950 ) C1662_=_C1951( C1662 C1951 ) C1662_=_C1952( C1662 C1952 ) \nC1662_=_C1953( C1662 C1953 ) C1662_=_C1954( C1662 C1954 ) C1662_=_C1955( C1662 C1955 ) C1662_=_C1956( C1662 C1956 ) C1666_=_C1702( C1666 C1702 ) C1666_=_C1745( C1666 C1745 ) \nC1666_=_C1943( C1666 C1943 ) C1666_=_C2198( C1666 C2198 ) C1666_=_C2254( C1666 C2254 ) C1666_=_C2287( C1666 C2287 ) C1666_=_C2601( C1666 C2601 ) C1666_=_C2790( C1666 C2790 ) \nC1666_=_C2791( C1666 C2791 ) C1666_=_C2792( C1666 C2792 ) C1666_=_C2793( C1666 C2793 ) C1666_=_C2794( C1666 C2794 ) C1666_=_C2795( C1666 C2795 ) C1666_=_C2796( C1666 C2796 ) \nC1666_=_C2797( C1666 C2797 ) C1666_=_C2798( C1666 C2798 ) C1666_=_C2799( C1666 C2799 ) C1666_=_C2800( C1666 C2800 ) C1666_=_C2801( C1666 C2801 ) C1666_=_C2802( C1666 C2802 ) \nC1666_=_C2803( C1666 C2803 ) C1696_=_C1702( C1696 C1702 ) C1696_=_C1741( C1696 C1741 ) C1696_=_C1762( C1696 C1762 ) C1696_=_C1941( C1696 C1941 ) C1696_=_C1942( C1696 C1942 ) \nC1696_=_C1943( C1696 C1943 ) C1696_=_C1944( C1696 C1944 ) C1696_=_C1945( C1696 C1945 ) C1696_=_C1946( C1696 C1946 ) C1696_=_C1947( C1696 C1947 ) C1696_=_C1948( C1696 C1948 ) \nC1696_=_C1949( C1696 C1949 ) C1696_=_C1950( C1696 C1950 ) C1696_=_C1951( C1696 C1951 ) C1696_=_C1952( C1696 C1952 ) C1696_=_C1953( C1696 C1953 ) C1696_=_C1954( C1696 C1954 ) \nC1696_=_C1955( C1696 C1955 ) C1696_=_C1956( C1696 C1956 ) C1702_=_C1745( C1702 C1745 ) C1702_=_C1943( C1702 C1943 ) C1702_=_C2198( C1702 C2198 ) C1702_=_C2254( C1702 C2254 ) \nC1702_=_C2287( C1702 C2287 ) C1702_=_C2601( C1702 C2601 ) C1702_=_C2790( C1702 C2790 ) C1702_=_C2791( C1702 C2791 ) C1702_=_C2792( C1702 C2792 ) C1702_=_C2793( C1702 C2793 ) \nC1702_=_C2794( C1702 C2794 ) C1702_=_C2795( C1702 C2795 ) C1702_=_C2796( C1702 C2796 ) C1702_=_C2797( C1702 C2797 ) C1702_=_C2798( C1702 C2798 ) C1702_=_C2799( C1702 C2799 ) \nC1702_=_C2800( C1702 C2800 ) C1702_=_C2801( C1702 C2801 ) C1702_=_C2802( C1702 C2802 ) C1702_=_C2803( C1702 C2803 ) C1741_=_C1745( C1741 C1745 ) C1741_=_C1762( C1741 C1762 ) \nC1741_=_C1941( C1741 C1941 ) C1741_=_C1942( C1741 C1942 ) C1741_=_C1943( C1741 C1943 ) C1741_=_C1944( C1741 C1944 ) C1741_=_C1945( C1741 C1945 ) C1741_=_C1946( C1741 C1946 ) \nC1741_=_C1947( C1741 C1947 ) C1741_=_C1948( C1741 C1948 ) C1741_=_C1949( C1741 C1949 ) C1741_=_C1950( C1741 C1950 ) C1741_=_C1951( C1741 C1951 ) C1741_=_C1952( C1741 C1952 ) \nC1741_=_C1953(</w:t>
      </w:r>
    </w:p>
    <w:p>
      <w:pPr>
        <w:pStyle w:val="PreformattedText"/>
        <w:bidi w:val="0"/>
        <w:spacing w:before="0" w:after="0"/>
        <w:jc w:val="left"/>
        <w:rPr/>
      </w:pPr>
      <w:r>
        <w:rPr/>
        <w:t xml:space="preserve"> </w:t>
      </w:r>
      <w:r>
        <w:rPr/>
        <w:t>C1741 C1953 ) C1741_=_C1954( C1741 C1954 ) C1741_=_C1955( C1741 C1955 ) C1741_=_C1956( C1741 C1956 ) C1745_=_C1943( C1745 C1943 ) C1745_=_C2198( C1745 C2198 ) \nC1745_=_C2254( C1745 C2254 ) C1745_=_C2287( C1745 C2287 ) C1745_=_C2601( C1745 C2601 ) C1745_=_C2790( C1745 C2790 ) C1745_=_C2791( C1745 C2791 ) C1745_=_C2792( C1745 C2792 ) \nC1745_=_C2793( C1745 C2793 ) C1745_=_C2794( C1745 C2794 ) C1745_=_C2795( C1745 C2795 ) C1745_=_C2796( C1745 C2796 ) C1745_=_C2797( C1745 C2797 ) C1745_=_C2798( C1745 C2798 ) \nC1745_=_C2799( C1745 C2799 ) C1745_=_C2800( C1745 C2800 ) C1745_=_C2801( C1745 C2801 ) C1745_=_C2802( C1745 C2802 ) C1745_=_C2803( C1745 C2803 ) C1762_=_C1941( C1762 C1941 ) \nC1762_=_C1942( C1762 C1942 ) C1762_=_C1943( C1762 C1943 ) C1762_=_C1944( C1762 C1944 ) C1762_=_C1945( C1762 C1945 ) C1762_=_C1946( C1762 C1946 ) C1762_=_C1947( C1762 C1947 ) \nC1762_=_C1948( C1762 C1948 ) C1762_=_C1949( C1762 C1949 ) C1762_=_C1950( C1762 C1950 ) C1762_=_C1951( C1762 C1951 ) C1762_=_C1952( C1762 C1952 ) C1762_=_C1953( C1762 C1953 ) \nC1762_=_C1954( C1762 C1954 ) C1762_=_C1955( C1762 C1955 ) C1762_=_C1956( C1762 C1956 ) C1941_=_C1942( C1941 C1942 ) C1941_=_C1943( C1941 C1943 ) C1941_=_C1944( C1941 C1944 ) \nC1941_=_C1945( C1941 C1945 ) C1941_=_C1946( C1941 C1946 ) C1941_=_C1947( C1941 C1947 ) C1941_=_C1948( C1941 C1948 ) C1941_=_C1949( C1941 C1949 ) C1941_=_C1950( C1941 C1950 ) \nC1941_=_C1951( C1941 C1951 ) C1941_=_C1952( C1941 C1952 ) C1941_=_C1953( C1941 C1953 ) C1941_=_C1954( C1941 C1954 ) C1941_=_C1955( C1941 C1955 ) C1941_=_C1956( C1941 C1956 ) \nC1942_=_C1943( C1942 C1943 ) C1942_=_C1944( C1942 C1944 ) C1942_=_C1945( C1942 C1945 ) C1942_=_C1946( C1942 C1946 ) C1942_=_C1947( C1942 C1947 ) C1942_=_C1948( C1942 C1948 ) \nC1942_=_C1949( C1942 C1949 ) C1942_=_C1950( C1942 C1950 ) C1942_=_C1951( C1942 C1951 ) C1942_=_C1952( C1942 C1952 ) C1942_=_C1953( C1942 C1953 ) C1942_=_C1954( C1942 C1954 ) \nC1942_=_C1955( C1942 C1955 ) C1942_=_C1956( C1942 C1956 ) C1942_=_C2601( C1942 C2601 ) C1943_=_C1944( C1943 C1944 ) C1943_=_C1945( C1943 C1945 ) C1943_=_C1946( C1943 C1946 ) \nC1943_=_C1947( C1943 C1947 ) C1943_=_C1948( C1943 C1948 ) C1943_=_C1949( C1943 C1949 ) C1943_=_C1950( C1943 C1950 ) C1943_=_C1951( C1943 C1951 ) C1943_=_C1952( C1943 C1952 ) \nC1943_=_C1953( C1943 C1953 ) C1943_=_C1954( C1943 C1954 ) C1943_=_C1955( C1943 C1955 ) C1943_=_C1956( C1943 C1956 ) C1943_=_C2198( C1943 C2198 ) C1943_=_C2254( C1943 C2254 ) \nC1943_=_C2287( C1943 C2287 ) C1943_=_C2601( C1943 C2601 ) C1943_=_C2790( C1943 C2790 ) C1943_=_C2791( C1943 C2791 ) C1943_=_C2792( C1943 C2792 ) C1943_=_C2793( C1943 C2793 ) \nC1943_=_C2794( C1943 C2794 ) C1943_=_C2795( C1943 C2795 ) C1943_=_C2796( C1943 C2796 ) C1943_=_C2797( C1943 C2797 ) C1943_=_C2798( C1943 C2798 ) C1943_=_C2799( C1943 C2799 ) \nC1943_=_C2800( C1943 C2800 ) C1943_=_C2801( C1943 C2801 ) C1943_=_C2802( C1943 C2802 ) C1943_=_C2803( C1943 C2803 ) C1944_=_C1945( C1944 C1945 ) C1944_=_C1946( C1944 C1946 ) \nC1944_=_C1947( C1944 C1947 ) C1944_=_C1948( C1944 C1948 ) C1944_=_C1949( C1944 C1949 ) C1944_=_C1950( C1944 C1950 ) C1944_=_C1951( C1944 C1951 ) C1944_=_C1952( C1944 C1952 ) \nC1944_=_C1953( C1944 C1953 ) C1944_=_C1954( C1944 C1954 ) C1944_=_C1955( C1944 C1955 ) C1944_=_C1956( C1944 C1956 ) C1945_=_C1946( C1945 C1946 ) C1945_=_C1947( C1945 C1947 ) \nC1945_=_C1948( C1945 C1948 ) C1945_=_C1949( C1945 C1949 ) C1945_=_C1950( C1945 C1950 ) C1945_=_C1951( C1945 C1951 ) C1945_=_C1952( C1945 C1952 ) C1945_=_C1953( C1945 C1953 ) \nC1945_=_C1954( C1945 C1954 ) C1945_=_C1955( C1945 C1955 ) C1945_=_C1956( C1945 C1956 ) C1946_=_C1947( C1946 C1947 ) C1946_=_C1948( C1946 C1948 ) C1946_=_C1949( C1946 C1949 ) \nC1946_=_C1950( C1946 C1950 ) C1946_=_C1951( C1946 C1951 ) C1946_=_C1952( C1946 C1952 ) C1946_=_C1953( C1946 C1953 ) C1946_=_C1954( C1946 C1954 ) C1946_=_C1955( C1946 C1955 ) \nC1946_=_C1956( C1946 C1956 ) C1947_=_C1948( C1947 C1948 ) C1947_=_C1949( C1947 C1949 ) C1947_=_C1950( C1947 C1950 ) C1947_=_C1951( C1947 C1951 ) C1947_=_C1952( C1947 C1952 ) \nC1947_=_C1953( C1947 C1953 ) C1947_=_C1954( C1947 C1954 ) C1947_=_C1955( C1947 C1955 ) C1947_=_C1956( C1947 C1956 ) C1948_=_C1949( C1948 C1949 ) C1948_=_C1950( C1948 C1950 ) \nC1948_=_C1951( C1948 C1951 ) C1948_=_C1952( C1948 C1952 ) C1948_=_C1953( C1948 C1953 ) C1948_=_C1954( C1948 C1954 ) C1948_=_C1955( C1948 C1955 ) C1948_=_C1956( C1948 C1956 ) \nC1949_=_C1950( C1949 C1950 ) C1949_=_C1951( C1949 C1951 ) C1949_=_C1952( C1949 C1952 ) C1949_=_C1953( C1949 C1953 ) C1949_=_C1954( C1949 C1954 ) C1949_=_C1955( C1949 C1955 ) \nC1949_=_C1956( C1949 C1956 ) C1950_=_C1951( C1950 C1951 ) C1950_=_C1952( C1950 C1952 ) C1950_=_C1953( C1950 C1953 ) C1950_=_C1954( C1950 C1954 ) C1950_=_C1955( C1950 C1955 ) \nC1950_=_C1956( C1950 C1956 ) C1950_=_C2799( C1950 C2799 ) C1951_=_C1952( C1951 C1952 ) C1951_=_C1953( C1951 C1953 ) C1951_=_C1954( C1951 C1954 ) C1951_=_C1955( C1951 C1955 ) \nC1951_=_C1956( C1951 C1956 ) C1952_=_C1953( C1952 C1953 ) C1952_=_C1954( C1952 C1954 ) C1952_=_C1955( C1952 C1955 ) C1952_=_C1956( C1952 C1956 ) C1952_=_C2801( C1952 C2801 ) \nC1953_=_C1954( C1953 C1954 ) C1953_=_C1955( C1953 C1955 ) C1953_=_C1956( C1953 C1956 ) C1954_=_C1955( C1954 C1955 ) C1954_=_C1956( C1954 C1956 ) C1954_=_C2802( C1954 C2802 ) \nC1955_=_C1956( C1955 C1956 ) C1956_=_C2803( C1956 C2803 ) C2198_=_C2254( C2198 C2254 ) C2198_=_C2287( C2198 C2287 ) C2198_=_C2601( C2198 C2601 ) C2198_=_C2790( C2198 C2790 ) \nC2198_=_C2791( C2198 C2791 ) C2198_=_C2792( C2198 C2792 ) C2198_=_C2793( C2198 C2793 ) C2198_=_C2794( C2198 C2794 ) C2198_=_C2795( C2198 C2795 ) C2198_=_C2796( C2198 C2796 ) \nC2198_=_C2797( C2198 C2797 ) C2198_=_C2798( C2198 C2798 ) C2198_=_C2799( C2198 C2799 ) C2198_=_C2800( C2198 C2800 ) C2198_=_C2801( C2198 C2801 ) C2198_=_C2802( C2198 C2802 ) \nC2198_=_C2803( C2198 C2803 ) C2254_=_C2287( C2254 C2287 ) C2254_=_C2601( C2254 C2601 ) C2254_=_C2790( C2254 C2790 ) C2254_=_C2791( C2254 C2791 ) C2254_=_C2792( C2254 C2792 ) \nC2254_=_C2793( C2254 C2793 ) C2254_=_C2794( C2254 C2794 ) C2254_=_C2795( C2254 C2795 ) C2254_=_C2796( C2254 C2796 ) C2254_=_C2797( C2254 C2797 ) C2254_=_C2798( C2254 C2798 ) \nC2254_=_C2799( C2254 C2799 ) C2254_=_C2800( C2254 C2800 ) C2254_=_C2801( C2254 C2801 ) C2254_=_C2802( C2254 C2802 ) C2254_=_C2803( C2254 C2803 ) C2287_=_C2601( C2287 C2601 ) \nC2287_=_C2790( C2287 C2790 ) C2287_=_C2791( C2287 C2791 ) C2287_=_C2792( C2287 C2792 ) C2287_=_C2793( C2287 C2793 ) C2287_=_C2794( C2287 C2794 ) C2287_=_C2795( C2287 C2795 ) \nC2287_=_C2796( C2287 C2796 ) C2287_=_C2797( C2287 C2797 ) C2287_=_C2798( C2287 C2798 ) C2287_=_C2799( C2287 C2799 ) C2287_=_C2800( C2287 C2800 ) C2287_=_C2801( C2287 C2801 ) \nC2287_=_C2802( C2287 C2802 ) C2287_=_C2803( C2287 C2803 ) C2601_=_C2790( C2601 C2790 ) C2601_=_C2791( C2601 C2791 ) C2601_=_C2792( C2601 C2792 ) C2601_=_C2793( C2601 C2793 ) \nC2601_=_C2794( C2601 C2794 ) C2601_=_C2795( C2601 C2795 ) C2601_=_C2796( C2601 C2796 ) C2601_=_C2797( C2601 C2797 ) C2601_=_C2798( C2601 C2798 ) C2601_=_C2799( C2601 C2799 ) \nC2601_=_C2800( C2601 C2800 ) C2601_=_C2801( C2601 C2801 ) C2601_=_C2802( C2601 C2802 ) C2601_=_C2803( C2601 C2803 ) C2790_=_C2791( C2790 C2791 ) C2790_=_C2792( C2790 C2792 ) \nC2790_=_C2793( C2790 C2793 ) C2790_=_C2794( C2790 C2794 ) C2790_=_C2795( C2790 C2795 ) C2790_=_C2796( C2790 C2796 ) C2790_=_C2797( C2790 C2797 ) C2790_=_C2798( C2790 C2798 ) \nC2790_=_C2799( C2790 C2799 ) C2790_=_C2800( C2790 C2800 ) C2790_=_C2801( C2790 C2801 ) C2790_=_C2802( C2790 C2802 ) C2790_=_C2803( C2790 C2803 ) C2791_=_C2792( C2791 C2792 ) \nC2791_=_C2793( C2791 C2793 ) C2791_=_C2794( C2791 C2794 ) C2791_=_C2795( C2791 C2795 ) C2791_=_C2796( C2791 C2796 ) C2791_=_C2797( C2791 C2797 ) C2791_=_C2798( C2791 C2798 ) \nC2791_=_C2799( C2791 C2799 ) C2791_=_C2800( C2791 C2800 ) C2791_=_C2801( C2791 C2801 ) C2791_=_C2802( C2791 C2802 ) C2791_=_C2803( C2791 C2803 ) C2792_=_C2793( C2792 C2793 ) \nC2792_=_C2794( C2792 C2794 ) C2792_=_C2795( C2792 C2795 ) C2792_=_C2796( C2792 C2796 ) C2792_=_C2797( C2792 C2797 ) C2792_=_C2798( C2792 C2798 ) C2792_=_C2799( C2792 C2799 ) \nC2792_=_C2800( C2792 C2800 ) C2792_=_C2801( C2792 C2801 ) C2792_=_C2802( C2792 C2802 ) C2792_=_C2803( C2792 C2803 ) C2793_=_C2794( C2793 C2794 ) C2793_=_C2795( C2793 C2795 ) \nC2793_=_C2796( C2793 C2796 ) C2793_=_C2797( C2793 C2797 ) C2793_=_C2798( C2793 C2798 ) C2793_=_C2799( C2793 C2799 ) C2793_=_C2800( C2793 C2800 ) C2793_=_C2801( C2793 C2801 ) \nC2793_=_C2802( C2793 C2802 ) C2793_=_C2803( C2793 C2803 ) C2794_=_C2795( C2794 C2795 ) C2794_=_C2796( C2794 C2796 ) C2794_=_C2797( C2794 C2797 ) C2794_=_C2798( C2794 C2798 ) \nC2794_=_C2799( C2794 C2799 ) C2794_=_C2800( C2794 C2800 ) C2794_=_C2801( C2794 C2801 ) C2794_=_C2802( C2794 C2802 ) C2794_=_C2803( C2794 C2803 ) C2795_=_C2796( C2795 C2796 ) \nC2795_=_C2797( C2795 C2797 ) C2795_=_C2798( C2795 C2798 ) C2795_=_C2799( C2795 C2799 ) C2795_=_C2800( C2795 C2800 ) C2795_=_C2801( C2795 C2801 ) C2795_=_C2802( C2795 C2802 ) \nC2795_=_C2803( C2795 C2803 ) C2796_=_C2797( C2796 C2797 ) C2796_=_C2798( C2796 C2798 ) C2796_=_C2799( C2796 C2799 ) C2796_=_C2800( C2796 C2800 ) C2796_=_C2801( C2796 C2801 ) \nC2796_=_C2802( C2796 C2802 ) C2796_=_C2803( C2796 C2803 ) C2797_=_C2798( C2797 C2798 ) C2797_=_C2799( C2797 C2799 ) C2797_=_C2800( C2797 C2800 ) C2797_=_C2801( C2797 C2801 ) \nC2797_=_C2802( C2797 C2802 ) C2797_=_C2803( C2797 C2803 ) C2798_=_C2799( C2798 C2799 ) C2798_=_C2800( C2798 C2800 ) C2798_=_C2801( C2798 C2801 ) C2798_=_C2802( C2798 C2802 ) \nC2798_=_C2803( C2798 C2803 ) C2799_=_C2800( C2799 C2800 ) C2799_=_C2801( C2799 C2801 ) C2799_=_C2802( C2799 C2802 ) C2799_=_C2803( C2799 C2803 ) C2800_=_C2801( C2800 C2801 ) \nC2800_=_C2802( C2800 C2802 ) C2800_=_C2803( C2800 C2803 ) C2801_=_C2802( C2801 C2802 ) C2801_=_C2803( C2801 C2803 ) C2802_=_C2803( C2802 C2803 ) "];194-&gt;265[label="52: C403 C485 C490 C644 C771 \nC873 C876 C1055 C1125 C1147 C1353 \nC1466</w:t>
      </w:r>
    </w:p>
    <w:p>
      <w:pPr>
        <w:pStyle w:val="PreformattedText"/>
        <w:bidi w:val="0"/>
        <w:spacing w:before="0" w:after="0"/>
        <w:jc w:val="left"/>
        <w:rPr/>
      </w:pPr>
      <w:r>
        <w:rPr/>
        <w:t xml:space="preserve"> </w:t>
      </w:r>
      <w:r>
        <w:rPr/>
        <w:t>C1662 C1666 C1696 C1702 C1741 \nC1745 C1762 C1941 C1942 C1944 C1945 \nC1946 C1947 C1948 C1949 C1950 C1951 \nC1952 C1953 C1954 C1955 C1956 C2198 \nC2254 C2287 C2601 C2790 C2791 C2792 \nC2793 C2794 C2795 C2796 C2797 C2798 \nC2799 C2800 C2801 C2802 C2803 \n660: C403_=_C490 ,C403_=_C876 ,C403_=_C1055 ,C403_=_C1466 ,C403_=_C1666 ,\nC403_=_C1702 ,C403_=_C1745 ,C403_=_C2198 ,C403_=_C2254 ,C403_=_C2287 ,C403_=_C2601 ,\nC403_=_C2790 ,C403_=_C2791 ,C403_=_C2792 ,C403_=_C2793 ,C403_=_C2794 ,C403_=_C2795 ,\nC403_=_C2796 ,C403_=_C2797 ,C403_=_C2798 ,C403_=_C2799 ,C403_=_C2800 ,C403_=_C2801 ,\nC403_=_C2802 ,C403_=_C2803 ,C485_=_C490 ,C485_=_C644 ,C485_=_C771 ,C485_=_C873 ,\nC485_=_C1125 ,C485_=_C1147 ,C485_=_C1353 ,C485_=_C1662 ,C485_=_C1696 ,C485_=_C1741 ,\nC485_=_C1762 ,C485_=_C1941 ,C485_=_C1942 ,C485_=_C1944 ,C485_=_C1945 ,C485_=_C1946 ,\nC485_=_C1947 ,C485_=_C1948 ,C485_=_C1949 ,C485_=_C1950 ,C485_=_C1951 ,C485_=_C1952 ,\nC485_=_C1953 ,C485_=_C1954 ,C485_=_C1955 ,C485_=_C1956 ,C490_=_C876 ,C490_=_C1055 ,\nC490_=_C1466 ,C490_=_C1666 ,C490_=_C1702 ,C490_=_C1745 ,C490_=_C2198 ,C490_=_C2254 ,\nC490_=_C2287 ,C490_=_C2601 ,C490_=_C2790 ,C490_=_C2791 ,C490_=_C2792 ,C490_=_C2793 ,\nC490_=_C2794 ,C490_=_C2795 ,C490_=_C2796 ,C490_=_C2797 ,C490_=_C2798 ,C490_=_C2799 ,\nC490_=_C2800 ,C490_=_C2801 ,C490_=_C2802 ,C490_=_C2803 ,C644_=_C771 ,C644_=_C873 ,\nC644_=_C1125 ,C644_=_C1147 ,C644_=_C1353 ,C644_=_C1662 ,C644_=_C1696 ,C644_=_C1741 ,\nC644_=_C1762 ,C644_=_C1941 ,C644_=_C1942 ,C644_=_C1944 ,C644_=_C1945 ,C644_=_C1946 ,\nC644_=_C1947 ,C644_=_C1948 ,C644_=_C1949 ,C644_=_C1950 ,C644_=_C1951 ,C644_=_C1952 ,\nC644_=_C1953 ,C644_=_C1954 ,C644_=_C1955 ,C644_=_C1956 ,C771_=_C873 ,C771_=_C1125 ,\nC771_=_C1147 ,C771_=_C1353 ,C771_=_C1662 ,C771_=_C1696 ,C771_=_C1741 ,C771_=_C1762 ,\nC771_=_C1941 ,C771_=_C1942 ,C771_=_C1944 ,C771_=_C1945 ,C771_=_C1946 ,C771_=_C1947 ,\nC771_=_C1948 ,C771_=_C1949 ,C771_=_C1950 ,C771_=_C1951 ,C771_=_C1952 ,C771_=_C1953 ,\nC771_=_C1954 ,C771_=_C1955 ,C771_=_C1956 ,C873_=_C876 ,C873_=_C1125 ,C873_=_C1147 ,\nC873_=_C1353 ,C873_=_C1662 ,C873_=_C1696 ,C873_=_C1741 ,C873_=_C1762 ,C873_=_C1941 ,\nC873_=_C1942 ,C873_=_C1944 ,C873_=_C1945 ,C873_=_C1946 ,C873_=_C1947 ,C873_=_C1948 ,\nC873_=_C1949 ,C873_=_C1950 ,C873_=_C1951 ,C873_=_C1952 ,C873_=_C1953 ,C873_=_C1954 ,\nC873_=_C1955 ,C873_=_C1956 ,C876_=_C1055 ,C876_=_C1466 ,C876_=_C1666 ,C876_=_C1702 ,\nC876_=_C1745 ,C876_=_C2198 ,C876_=_C2254 ,C876_=_C2287 ,C876_=_C2601 ,C876_=_C2790 ,\nC876_=_C2791 ,C876_=_C2792 ,C876_=_C2793 ,C876_=_C2794 ,C876_=_C2795 ,C876_=_C2796 ,\nC876_=_C2797 ,C876_=_C2798 ,C876_=_C2799 ,C876_=_C2800 ,C876_=_C2801 ,C876_=_C2802 ,\nC876_=_C2803 ,C1055_=_C1466 ,C1055_=_C1666 ,C1055_=_C1702 ,C1055_=_C1745 ,C1055_=_C2198 ,\nC1055_=_C2254 ,C1055_=_C2287 ,C1055_=_C2601 ,C1055_=_C2790 ,C1055_=_C2791 ,C1055_=_C2792 ,\nC1055_=_C2793 ,C1055_=_C2794 ,C1055_=_C2795 ,C1055_=_C2796 ,C1055_=_C2797 ,C1055_=_C2798 ,\nC1055_=_C2799 ,C1055_=_C2800 ,C1055_=_C2801 ,C1055_=_C2802 ,C1055_=_C2803 ,C1125_=_C1147 ,\nC1125_=_C1353 ,C1125_=_C1662 ,C1125_=_C1696 ,C1125_=_C1741 ,C1125_=_C1762 ,C1125_=_C1941 ,\nC1125_=_C1942 ,C1125_=_C1944 ,C1125_=_C1945 ,C1125_=_C1946 ,C1125_=_C1947 ,C1125_=_C1948 ,\nC1125_=_C1949 ,C1125_=_C1950 ,C1125_=_C1951 ,C1125_=_C1952 ,C1125_=_C1953 ,C1125_=_C1954 ,\nC1125_=_C1955 ,C1125_=_C1956 ,C1147_=_C1353 ,C1147_=_C1662 ,C1147_=_C1696 ,C1147_=_C1741 ,\nC1147_=_C1762 ,C1147_=_C1941 ,C1147_=_C1942 ,C1147_=_C1944 ,C1147_=_C1945 ,C1147_=_C1946 ,\nC1147_=_C1947 ,C1147_=_C1948 ,C1147_=_C1949 ,C1147_=_C1950 ,C1147_=_C1951 ,C1147_=_C1952 ,\nC1147_=_C1953 ,C1147_=_C1954 ,C1147_=_C1955 ,C1147_=_C1956 ,C1353_=_C1662 ,C1353_=_C1696 ,\nC1353_=_C1741 ,C1353_=_C1762 ,C1353_=_C1941 ,C1353_=_C1942 ,C1353_=_C1944 ,C1353_=_C1945 ,\nC1353_=_C1946 ,C1353_=_C1947 ,C1353_=_C1948 ,C1353_=_C1949 ,C1353_=_C1950 ,C1353_=_C1951 ,\nC1353_=_C1952 ,C1353_=_C1953 ,C1353_=_C1954 ,C1353_=_C1955 ,C1353_=_C1956 ,C1466_=_C1666 ,\nC1466_=_C1702 ,C1466_=_C1745 ,C1466_=_C2198 ,C1466_=_C2254 ,C1466_=_C2287 ,C1466_=_C2601 ,\nC1466_=_C2790 ,C1466_=_C2791 ,C1466_=_C2792 ,C1466_=_C2793 ,C1466_=_C2794 ,C1466_=_C2795 ,\nC1466_=_C2796 ,C1466_=_C2797 ,C1466_=_C2798 ,C1466_=_C2799 ,C1466_=_C2800 ,C1466_=_C2801 ,\nC1466_=_C2802 ,C1466_=_C2803 ,C1662_=_C1666 ,C1662_=_C1696 ,C1662_=_C1741 ,C1662_=_C1762 ,\nC1662_=_C1941 ,C1662_=_C1942 ,C1662_=_C1944 ,C1662_=_C1945 ,C1662_=_C1946 ,C1662_=_C1947 ,\nC1662_=_C1948 ,C1662_=_C1949 ,C1662_=_C1950 ,C1662_=_C1951 ,C1662_=_C1952 ,C1662_=_C1953 ,\nC1662_=_C1954 ,C1662_=_C1955 ,C1662_=_C1956 ,C1666_=_C1702 ,C1666_=_C1745 ,C1666_=_C2198 ,\nC1666_=_C2254 ,C1666_=_C2287 ,C1666_=_C2601 ,C1666_=_C2790 ,C1666_=_C2791 ,C1666_=_C2792 ,\nC1666_=_C2793 ,C1666_=_C2794 ,C1666_=_C2795 ,C1666_=_C2796 ,C1666_=_C2797 ,C1666_=_C2798 ,\nC1666_=_C2799 ,C1666_=_C2800 ,C1666_=_C2801 ,C1666_=_C2802 ,C1666_=_C2803 ,C1696_=_C1702 ,\nC1696_=_C1741 ,C1696_=_C1762 ,C1696_=_C1941 ,C1696_=_C1942 ,C1696_=_C1944 ,C1696_=_C1945 ,\nC1696_=_C1946 ,C1696_=_C1947 ,C1696_=_C1948 ,C1696_=_C1949 ,C1696_=_C1950 ,C1696_=_C1951 ,\nC1696_=_C1952 ,C1696_=_C1953 ,C1696_=_C1954 ,C1696_=_C1955 ,C1696_=_C1956 ,C1702_=_C1745 ,\nC1702_=_C2198 ,C1702_=_C2254 ,C1702_=_C2287 ,C1702_=_C2601 ,C1702_=_C2790 ,C1702_=_C2791 ,\nC1702_=_C2792 ,C1702_=_C2793 ,C1702_=_C2794 ,C1702_=_C2795 ,C1702_=_C2796 ,C1702_=_C2797 ,\nC1702_=_C2798 ,C1702_=_C2799 ,C1702_=_C2800 ,C1702_=_C2801 ,C1702_=_C2802 ,C1702_=_C2803 ,\nC1741_=_C1745 ,C1741_=_C1762 ,C1741_=_C1941 ,C1741_=_C1942 ,C1741_=_C1944 ,C1741_=_C1945 ,\nC1741_=_C1946 ,C1741_=_C1947 ,C1741_=_C1948 ,C1741_=_C1949 ,C1741_=_C1950 ,C1741_=_C1951 ,\nC1741_=_C1952 ,C1741_=_C1953 ,C1741_=_C1954 ,C1741_=_C1955 ,C1741_=_C1956 ,C1745_=_C2198 ,\nC1745_=_C2254 ,C1745_=_C2287 ,C1745_=_C2601 ,C1745_=_C2790 ,C1745_=_C2791 ,C1745_=_C2792 ,\nC1745_=_C2793 ,C1745_=_C2794 ,C1745_=_C2795 ,C1745_=_C2796 ,C1745_=_C2797 ,C1745_=_C2798 ,\nC1745_=_C2799 ,C1745_=_C2800 ,C1745_=_C2801 ,C1745_=_C2802 ,C1745_=_C2803 ,C1762_=_C1941 ,\nC1762_=_C1942 ,C1762_=_C1944 ,C1762_=_C1945 ,C1762_=_C1946 ,C1762_=_C1947 ,C1762_=_C1948 ,\nC1762_=_C1949 ,C1762_=_C1950 ,C1762_=_C1951 ,C1762_=_C1952 ,C1762_=_C1953 ,C1762_=_C1954 ,\nC1762_=_C1955 ,C1762_=_C1956 ,C1941_=_C1942 ,C1941_=_C1944 ,C1941_=_C1945 ,C1941_=_C1946 ,\nC1941_=_C1947 ,C1941_=_C1948 ,C1941_=_C1949 ,C1941_=_C1950 ,C1941_=_C1951 ,C1941_=_C1952 ,\nC1941_=_C1953 ,C1941_=_C1954 ,C1941_=_C1955 ,C1941_=_C1956 ,C1942_=_C1944 ,C1942_=_C1945 ,\nC1942_=_C1946 ,C1942_=_C1947 ,C1942_=_C1948 ,C1942_=_C1949 ,C1942_=_C1950 ,C1942_=_C1951 ,\nC1942_=_C1952 ,C1942_=_C1953 ,C1942_=_C1954 ,C1942_=_C1955 ,C1942_=_C1956 ,C1942_=_C2601 ,\nC1944_=_C1945 ,C1944_=_C1946 ,C1944_=_C1947 ,C1944_=_C1948 ,C1944_=_C1949 ,C1944_=_C1950 ,\nC1944_=_C1951 ,C1944_=_C1952 ,C1944_=_C1953 ,C1944_=_C1954 ,C1944_=_C1955 ,C1944_=_C1956 ,\nC1945_=_C1946 ,C1945_=_C1947 ,C1945_=_C1948 ,C1945_=_C1949 ,C1945_=_C1950 ,C1945_=_C1951 ,\nC1945_=_C1952 ,C1945_=_C1953 ,C1945_=_C1954 ,C1945_=_C1955 ,C1945_=_C1956 ,C1946_=_C1947 ,\nC1946_=_C1948 ,C1946_=_C1949 ,C1946_=_C1950 ,C1946_=_C1951 ,C1946_=_C1952 ,C1946_=_C1953 ,\nC1946_=_C1954 ,C1946_=_C1955 ,C1946_=_C1956 ,C1947_=_C1948 ,C1947_=_C1949 ,C1947_=_C1950 ,\nC1947_=_C1951 ,C1947_=_C1952 ,C1947_=_C1953 ,C1947_=_C1954 ,C1947_=_C1955 ,C1947_=_C1956 ,\nC1948_=_C1949 ,C1948_=_C1950 ,C1948_=_C1951 ,C1948_=_C1952 ,C1948_=_C1953 ,C1948_=_C1954 ,\nC1948_=_C1955 ,C1948_=_C1956 ,C1949_=_C1950 ,C1949_=_C1951 ,C1949_=_C1952 ,C1949_=_C1953 ,\nC1949_=_C1954 ,C1949_=_C1955 ,C1949_=_C1956 ,C1950_=_C1951 ,C1950_=_C1952 ,C1950_=_C1953 ,\nC1950_=_C1954 ,C1950_=_C1955 ,C1950_=_C1956 ,C1950_=_C2799 ,C1951_=_C1952 ,C1951_=_C1953 ,\nC1951_=_C1954 ,C1951_=_C1955 ,C1951_=_C1956 ,C1952_=_C1953 ,C1952_=_C1954 ,C1952_=_C1955 ,\nC1952_=_C1956 ,C1952_=_C2801 ,C1953_=_C1954 ,C1953_=_C1955 ,C1953_=_C1956 ,C1954_=_C1955 ,\nC1954_=_C1956 ,C1954_=_C2802 ,C1955_=_C1956 ,C1956_=_C2803 ,C2198_=_C2254 ,C2198_=_C2287 ,\nC2198_=_C2601 ,C2198_=_C2790 ,C2198_=_C2791 ,C2198_=_C2792 ,C2198_=_C2793 ,C2198_=_C2794 ,\nC2198_=_C2795 ,C2198_=_C2796 ,C2198_=_C2797 ,C2198_=_C2798 ,C2198_=_C2799 ,C2198_=_C2800 ,\nC2198_=_C2801 ,C2198_=_C2802 ,C2198_=_C2803 ,C2254_=_C2287 ,C2254_=_C2601 ,C2254_=_C2790 ,\nC2254_=_C2791 ,C2254_=_C2792 ,C2254_=_C2793 ,C2254_=_C2794 ,C2254_=_C2795 ,C2254_=_C2796 ,\nC2254_=_C2797 ,C2254_=_C2798 ,C2254_=_C2799 ,C2254_=_C2800 ,C2254_=_C2801 ,C2254_=_C2802 ,\nC2254_=_C2803 ,C2287_=_C2601 ,C2287_=_C2790 ,C2287_=_C2791 ,C2287_=_C2792 ,C2287_=_C2793 ,\nC2287_=_C2794 ,C2287_=_C2795 ,C2287_=_C2796 ,C2287_=_C2797 ,C2287_=_C2798 ,C2287_=_C2799 ,\nC2287_=_C2800 ,C2287_=_C2801 ,C2287_=_C2802 ,C2287_=_C2803 ,C2601_=_C2790 ,C2601_=_C2791 ,\nC2601_=_C2792 ,C2601_=_C2793 ,C2601_=_C2794 ,C2601_=_C2795 ,C2601_=_C2796 ,C2601_=_C2797 ,\nC2601_=_C2798 ,C2601_=_C2799 ,C2601_=_C2800 ,C2601_=_C2801 ,C2601_=_C2802 ,C2601_=_C2803 ,\nC2790_=_C2791 ,C2790_=_C2792 ,C2790_=_C2793 ,C2790_=_C2794 ,C2790_=_C2795 ,C2790_=_C2796 ,\nC2790_=_C2797 ,C2790_=_C2798 ,C2790_=_C2799 ,C2790_=_C2800 ,C2790_=_C2801 ,C2790_=_C2802 ,\nC2790_=_C2803 ,C2791_=_C2792 ,C2791_=_C2793 ,C2791_=_C2794 ,C2791_=_C2795 ,C2791_=_C2796 ,\nC2791_=_C2797 ,C2791_=_C2798 ,C2791_=_C2799 ,C2791_=_C2800 ,C2791_=_C2801 ,C2791_=_C2802 ,\nC2791_=_C2803 ,C2792_=_C2793 ,C2792_=_C2794 ,C2792_=_C2795 ,C2792_=_C2796 ,C2792_=_C2797 ,\nC2792_=_C2798 ,C2792_=_C2799 ,C2792_=_C2800 ,C2792_=_C2801 ,C2792_=_C2802 ,C2792_=_C2803 ,\nC2793_=_C2794 ,C2793_=_C2795 ,C2793_=_C2796 ,C2793_=_C2797 ,C2793_=_C2798 ,C2793_=_C2799 ,\nC2793_=_C2800 ,C2793_=_C2801 ,C2793_=_C2802 ,C2793_=_C2803 ,C2794_=_C2795 ,C2794_=_C2796 ,\nC2794_=_C2797 ,C2794_=_C2798 ,C2794_=_C2799 ,C2794_=_C2800 ,C2794_=_C2801 ,C2794_=_C2802 ,\nC2794_=_C2803 ,C2795_=_C2796 ,C2795_=_C2797 ,C2795_=_C2798 ,C2795_=_C2799 ,C2795_=_C2800 ,\nC2795_=_C2801 ,C2795_=_C2802 ,C2795_=_C2803 ,C2796_=_C2797 ,C2796_=_C2798 ,C2796_=_C2799 ,\nC2796_=_C2800 ,C2796_=_C2801 ,C2796_=_C2802 ,C2796_=_C2803 ,C2797_=_C2798 ,C2797_=_C2799</w:t>
      </w:r>
    </w:p>
    <w:p>
      <w:pPr>
        <w:pStyle w:val="PreformattedText"/>
        <w:bidi w:val="0"/>
        <w:spacing w:before="0" w:after="0"/>
        <w:jc w:val="left"/>
        <w:rPr/>
      </w:pPr>
      <w:r>
        <w:rPr/>
        <w:t xml:space="preserve"> </w:t>
      </w:r>
      <w:r>
        <w:rPr/>
        <w:t>,\nC2797_=_C2800 ,C2797_=_C2801 ,C2797_=_C2802 ,C2797_=_C2803 ,C2798_=_C2799 ,C2798_=_C2800 ,\nC2798_=_C2801 ,C2798_=_C2802 ,C2798_=_C2803 ,C2799_=_C2800 ,C2799_=_C2801 ,C2799_=_C2802 ,\nC2799_=_C2803 ,C2800_=_C2801 ,C2800_=_C2802 ,C2800_=_C2803 ,C2801_=_C2802 ,C2801_=_C2803 ,\nC2802_=_C2803 ,"];266[shape=box, label="id:266 level: 7\n55: C341 C483 C484 C640 C870 \nC871 C899 C947 C1123 C1195 C1553 \nC1576 C1661 C1662 C1663 C1664 C1665 \nC1666 C1667 C1668 C1669 C1670 C1671 \nC1672 C1673 C1674 C1675 C1676 C1677 \nC1678 C1679 C1696 C1697 C1698 C1699 \nC1700 C1701 C1702 C1703 C1704 C1705 \nC1706 C1707 C1708 C1709 C1710 C1711 \nC1712 C1713 C1714 C1715 C1716 C1717 \nC1718 C1719 \n764: C341_=_C483( C341 C483 ) C341_=_C640( C341 C640 ) C341_=_C870( C341 C870 ) C341_=_C899( C341 C899 ) C341_=_C1123( C341 C1123 ) \nC341_=_C1195( C341 C1195 ) C341_=_C1553( C341 C1553 ) C341_=_C1576( C341 C1576 ) C341_=_C1661( C341 C1661 ) C341_=_C1662( C341 C1662 ) C341_=_C1663( C341 C1663 ) \nC341_=_C1664( C341 C1664 ) C341_=_C1665( C341 C1665 ) C341_=_C1666( C341 C1666 ) C341_=_C1667( C341 C1667 ) C341_=_C1668( C341 C1668 ) C341_=_C1669( C341 C1669 ) \nC341_=_C1670( C341 C1670 ) C341_=_C1671( C341 C1671 ) C341_=_C1672( C341 C1672 ) C341_=_C1673( C341 C1673 ) C341_=_C1674( C341 C1674 ) C341_=_C1675( C341 C1675 ) \nC341_=_C1676( C341 C1676 ) C341_=_C1677( C341 C1677 ) C341_=_C1678( C341 C1678 ) C341_=_C1679( C341 C1679 ) C483_=_C484( C483 C484 ) C483_=_C640( C483 C640 ) \nC483_=_C870( C483 C870 ) C483_=_C899( C483 C899 ) C483_=_C1123( C483 C1123 ) C483_=_C1195( C483 C1195 ) C483_=_C1553( C483 C1553 ) C483_=_C1576( C483 C1576 ) \nC483_=_C1661( C483 C1661 ) C483_=_C1662( C483 C1662 ) C483_=_C1663( C483 C1663 ) C483_=_C1664( C483 C1664 ) C483_=_C1665( C483 C1665 ) C483_=_C1666( C483 C1666 ) \nC483_=_C1667( C483 C1667 ) C483_=_C1668( C483 C1668 ) C483_=_C1669( C483 C1669 ) C483_=_C1670( C483 C1670 ) C483_=_C1671( C483 C1671 ) C483_=_C1672( C483 C1672 ) \nC483_=_C1673( C483 C1673 ) C483_=_C1674( C483 C1674 ) C483_=_C1675( C483 C1675 ) C483_=_C1676( C483 C1676 ) C483_=_C1677( C483 C1677 ) C483_=_C1678( C483 C1678 ) \nC483_=_C1679( C483 C1679 ) C484_=_C871( C484 C871 ) C484_=_C947( C484 C947 ) C484_=_C1661( C484 C1661 ) C484_=_C1696( C484 C1696 ) C484_=_C1697( C484 C1697 ) \nC484_=_C1698( C484 C1698 ) C484_=_C1699( C484 C1699 ) C484_=_C1700( C484 C1700 ) C484_=_C1701( C484 C1701 ) C484_=_C1702( C484 C1702 ) C484_=_C1703( C484 C1703 ) \nC484_=_C1704( C484 C1704 ) C484_=_C1705( C484 C1705 ) C484_=_C1706( C484 C1706 ) C484_=_C1707( C484 C1707 ) C484_=_C1708( C484 C1708 ) C484_=_C1709( C484 C1709 ) \nC484_=_C1710( C484 C1710 ) C484_=_C1711( C484 C1711 ) C484_=_C1712( C484 C1712 ) C484_=_C1713( C484 C1713 ) C484_=_C1714( C484 C1714 ) C484_=_C1715( C484 C1715 ) \nC484_=_C1716( C484 C1716 ) C484_=_C1717( C484 C1717 ) C484_=_C1718( C484 C1718 ) C484_=_C1719( C484 C1719 ) C640_=_C870( C640 C870 ) C640_=_C899( C640 C899 ) \nC640_=_C1123( C640 C1123 ) C640_=_C1195( C640 C1195 ) C640_=_C1553( C640 C1553 ) C640_=_C1576( C640 C1576 ) C640_=_C1661( C640 C1661 ) C640_=_C1662( C640 C1662 ) \nC640_=_C1663( C640 C1663 ) C640_=_C1664( C640 C1664 ) C640_=_C1665( C640 C1665 ) C640_=_C1666( C640 C1666 ) C640_=_C1667( C640 C1667 ) C640_=_C1668( C640 C1668 ) \nC640_=_C1669( C640 C1669 ) C640_=_C1670( C640 C1670 ) C640_=_C1671( C640 C1671 ) C640_=_C1672( C640 C1672 ) C640_=_C1673( C640 C1673 ) C640_=_C1674( C640 C1674 ) \nC640_=_C1675( C640 C1675 ) C640_=_C1676( C640 C1676 ) C640_=_C1677( C640 C1677 ) C640_=_C1678( C640 C1678 ) C640_=_C1679( C640 C1679 ) C870_=_C871( C870 C871 ) \nC870_=_C899( C870 C899 ) C870_=_C1123( C870 C1123 ) C870_=_C1195( C870 C1195 ) C870_=_C1553( C870 C1553 ) C870_=_C1576( C870 C1576 ) C870_=_C1661( C870 C1661 ) \nC870_=_C1662( C870 C1662 ) C870_=_C1663( C870 C1663 ) C870_=_C1664( C870 C1664 ) C870_=_C1665( C870 C1665 ) C870_=_C1666( C870 C1666 ) C870_=_C1667( C870 C1667 ) \nC870_=_C1668( C870 C1668 ) C870_=_C1669( C870 C1669 ) C870_=_C1670( C870 C1670 ) C870_=_C1671( C870 C1671 ) C870_=_C1672( C870 C1672 ) C870_=_C1673( C870 C1673 ) \nC870_=_C1674( C870 C1674 ) C870_=_C1675( C870 C1675 ) C870_=_C1676( C870 C1676 ) C870_=_C1677( C870 C1677 ) C870_=_C1678( C870 C1678 ) C870_=_C1679( C870 C1679 ) \nC871_=_C947( C871 C947 ) C871_=_C1661( C871 C1661 ) C871_=_C1696( C871 C1696 ) C871_=_C1697( C871 C1697 ) C871_=_C1698( C871 C1698 ) C871_=_C1699( C871 C1699 ) \nC871_=_C1700( C871 C1700 ) C871_=_C1701( C871 C1701 ) C871_=_C1702( C871 C1702 ) C871_=_C1703( C871 C1703 ) C871_=_C1704( C871 C1704 ) C871_=_C1705( C871 C1705 ) \nC871_=_C1706( C871 C1706 ) C871_=_C1707( C871 C1707 ) C871_=_C1708( C871 C1708 ) C871_=_C1709( C871 C1709 ) C871_=_C1710( C871 C1710 ) C871_=_C1711( C871 C1711 ) \nC871_=_C1712( C871 C1712 ) C871_=_C1713( C871 C1713 ) C871_=_C1714( C871 C1714 ) C871_=_C1715( C871 C1715 ) C871_=_C1716( C871 C1716 ) C871_=_C1717( C871 C1717 ) \nC871_=_C1718( C871 C1718 ) C871_=_C1719( C871 C1719 ) C899_=_C1123( C899 C1123 ) C899_=_C1195( C899 C1195 ) C899_=_C1553( C899 C1553 ) C899_=_C1576( C899 C1576 ) \nC899_=_C1661( C899 C1661 ) C899_=_C1662( C899 C1662 ) C899_=_C1663( C899 C1663 ) C899_=_C1664( C899 C1664 ) C899_=_C1665( C899 C1665 ) C899_=_C1666( C899 C1666 ) \nC899_=_C1667( C899 C1667 ) C899_=_C1668( C899 C1668 ) C899_=_C1669( C899 C1669 ) C899_=_C1670( C899 C1670 ) C899_=_C1671( C899 C1671 ) C899_=_C1672( C899 C1672 ) \nC899_=_C1673( C899 C1673 ) C899_=_C1674( C899 C1674 ) C899_=_C1675( C899 C1675 ) C899_=_C1676( C899 C1676 ) C899_=_C1677( C899 C1677 ) C899_=_C1678( C899 C1678 ) \nC899_=_C1679( C899 C1679 ) C947_=_C1661( C947 C1661 ) C947_=_C1696( C947 C1696 ) C947_=_C1697( C947 C1697 ) C947_=_C1698( C947 C1698 ) C947_=_C1699( C947 C1699 ) \nC947_=_C1700( C947 C1700 ) C947_=_C1701( C947 C1701 ) C947_=_C1702( C947 C1702 ) C947_=_C1703( C947 C1703 ) C947_=_C1704( C947 C1704 ) C947_=_C1705( C947 C1705 ) \nC947_=_C1706( C947 C1706 ) C947_=_C1707( C947 C1707 ) C947_=_C1708( C947 C1708 ) C947_=_C1709( C947 C1709 ) C947_=_C1710( C947 C1710 ) C947_=_C1711( C947 C1711 ) \nC947_=_C1712( C947 C1712 ) C947_=_C1713( C947 C1713 ) C947_=_C1714( C947 C1714 ) C947_=_C1715( C947 C1715 ) C947_=_C1716( C947 C1716 ) C947_=_C1717( C947 C1717 ) \nC947_=_C1718( C947 C1718 ) C947_=_C1719( C947 C1719 ) C1123_=_C1195( C1123 C1195 ) C1123_=_C1553( C1123 C1553 ) C1123_=_C1576( C1123 C1576 ) C1123_=_C1661( C1123 C1661 ) \nC1123_=_C1662( C1123 C1662 ) C1123_=_C1663( C1123 C1663 ) C1123_=_C1664( C1123 C1664 ) C1123_=_C1665( C1123 C1665 ) C1123_=_C1666( C1123 C1666 ) C1123_=_C1667( C1123 C1667 ) \nC1123_=_C1668( C1123 C1668 ) C1123_=_C1669( C1123 C1669 ) C1123_=_C1670( C1123 C1670 ) C1123_=_C1671( C1123 C1671 ) C1123_=_C1672( C1123 C1672 ) C1123_=_C1673( C1123 C1673 ) \nC1123_=_C1674( C1123 C1674 ) C1123_=_C1675( C1123 C1675 ) C1123_=_C1676( C1123 C1676 ) C1123_=_C1677( C1123 C1677 ) C1123_=_C1678( C1123 C1678 ) C1123_=_C1679( C1123 C1679 ) \nC1195_=_C1553( C1195 C1553 ) C1195_=_C1576( C1195 C1576 ) C1195_=_C1661( C1195 C1661 ) C1195_=_C1662( C1195 C1662 ) C1195_=_C1663( C1195 C1663 ) C1195_=_C1664( C1195 C1664 ) \nC1195_=_C1665( C1195 C1665 ) C1195_=_C1666( C1195 C1666 ) C1195_=_C1667( C1195 C1667 ) C1195_=_C1668( C1195 C1668 ) C1195_=_C1669( C1195 C1669 ) C1195_=_C1670( C1195 C1670 ) \nC1195_=_C1671( C1195 C1671 ) C1195_=_C1672( C1195 C1672 ) C1195_=_C1673( C1195 C1673 ) C1195_=_C1674( C1195 C1674 ) C1195_=_C1675( C1195 C1675 ) C1195_=_C1676( C1195 C1676 ) \nC1195_=_C1677( C1195 C1677 ) C1195_=_C1678( C1195 C1678 ) C1195_=_C1679( C1195 C1679 ) C1553_=_C1576( C1553 C1576 ) C1553_=_C1661( C1553 C1661 ) C1553_=_C1662( C1553 C1662 ) \nC1553_=_C1663( C1553 C1663 ) C1553_=_C1664( C1553 C1664 ) C1553_=_C1665( C1553 C1665 ) C1553_=_C1666( C1553 C1666 ) C1553_=_C1667( C1553 C1667 ) C1553_=_C1668( C1553 C1668 ) \nC1553_=_C1669( C1553 C1669 ) C1553_=_C1670( C1553 C1670 ) C1553_=_C1671( C1553 C1671 ) C1553_=_C1672( C1553 C1672 ) C1553_=_C1673( C1553 C1673 ) C1553_=_C1674( C1553 C1674 ) \nC1553_=_C1675( C1553 C1675 ) C1553_=_C1676( C1553 C1676 ) C1553_=_C1677( C1553 C1677 ) C1553_=_C1678( C1553 C1678 ) C1553_=_C1679( C1553 C1679 ) C1576_=_C1661( C1576 C1661 ) \nC1576_=_C1662( C1576 C1662 ) C1576_=_C1663( C1576 C1663 ) C1576_=_C1664( C1576 C1664 ) C1576_=_C1665( C1576 C1665 ) C1576_=_C1666( C1576 C1666 ) C1576_=_C1667( C1576 C1667 ) \nC1576_=_C1668( C1576 C1668 ) C1576_=_C1669( C1576 C1669 ) C1576_=_C1670( C1576 C1670 ) C1576_=_C1671( C1576 C1671 ) C1576_=_C1672( C1576 C1672 ) C1576_=_C1673( C1576 C1673 ) \nC1576_=_C1674( C1576 C1674 ) C1576_=_C1675( C1576 C1675 ) C1576_=_C1676( C1576 C1676 ) C1576_=_C1677( C1576 C1677 ) C1576_=_C1678( C1576 C1678 ) C1576_=_C1679( C1576 C1679 ) \nC1661_=_C1662( C1661 C1662 ) C1661_=_C1663( C1661 C1663 ) C1661_=_C1664( C1661 C1664 ) C1661_=_C1665( C1661 C1665 ) C1661_=_C1666( C1661 C1666 ) C1661_=_C1667( C1661 C1667 ) \nC1661_=_C1668( C1661 C1668 ) C1661_=_C1669( C1661 C1669 ) C1661_=_C1670( C1661 C1670 ) C1661_=_C1671( C1661 C1671 ) C1661_=_C1672( C1661 C1672 ) C1661_=_C1673( C1661 C1673 ) \nC1661_=_C1674( C1661 C1674 ) C1661_=_C1675( C1661 C1675 ) C1661_=_C1676( C1661 C1676 ) C1661_=_C1677( C1661 C1677 ) C1661_=_C1678( C1661 C1678 ) C1661_=_C1679( C1661 C1679 ) \nC1661_=_C1696( C1661 C1696 ) C1661_=_C1697( C1661 C1697 ) C1661_=_C1698( C1661 C1698 ) C1661_=_C1699( C1661 C1699 ) C1661_=_C1700( C1661 C1700 ) C1661_=_C1701( C1661 C1701 ) \nC1661_=_C1702( C1661 C1702 ) C1661_=_C1703( C1661 C1703 ) C1661_=_C1704( C1661 C1704 ) C1661_=_C1705( C1661 C1705 ) C1661_=_C1706( C1661 C1706 ) C1661_=_C1707( C1661 C1707 ) \nC1661_=_C1708( C1661 C1708 ) C1661_=_C1709( C1661 C1709 ) C1661_=_C1710( C1661 C1710 ) C1661_=_C1711( C1661 C1711 ) C1661_=_C1712( C1661 C1712 ) C1661_=_C1713( C1661 C1713 ) \nC1661_=_C1714( C1661 C1714 ) C1661_=_C1715( C1661 C1715 ) C1661_=_C1716( C1661 C1716 ) C1661_=_C1717( C1661 C1717 ) C1661_=_C1718( C1661 C1718 ) C1661_=_C1719( C1661 C1719 ) \nC1662_=_C1663(</w:t>
      </w:r>
    </w:p>
    <w:p>
      <w:pPr>
        <w:pStyle w:val="PreformattedText"/>
        <w:bidi w:val="0"/>
        <w:spacing w:before="0" w:after="0"/>
        <w:jc w:val="left"/>
        <w:rPr/>
      </w:pPr>
      <w:r>
        <w:rPr/>
        <w:t xml:space="preserve"> </w:t>
      </w:r>
      <w:r>
        <w:rPr/>
        <w:t>C1662 C1663 ) C1662_=_C1664( C1662 C1664 ) C1662_=_C1665( C1662 C1665 ) C1662_=_C1666( C1662 C1666 ) C1662_=_C1667( C1662 C1667 ) C1662_=_C1668( C1662 C1668 ) \nC1662_=_C1669( C1662 C1669 ) C1662_=_C1670( C1662 C1670 ) C1662_=_C1671( C1662 C1671 ) C1662_=_C1672( C1662 C1672 ) C1662_=_C1673( C1662 C1673 ) C1662_=_C1674( C1662 C1674 ) \nC1662_=_C1675( C1662 C1675 ) C1662_=_C1676( C1662 C1676 ) C1662_=_C1677( C1662 C1677 ) C1662_=_C1678( C1662 C1678 ) C1662_=_C1679( C1662 C1679 ) C1662_=_C1696( C1662 C1696 ) \nC1663_=_C1664( C1663 C1664 ) C1663_=_C1665( C1663 C1665 ) C1663_=_C1666( C1663 C1666 ) C1663_=_C1667( C1663 C1667 ) C1663_=_C1668( C1663 C1668 ) C1663_=_C1669( C1663 C1669 ) \nC1663_=_C1670( C1663 C1670 ) C1663_=_C1671( C1663 C1671 ) C1663_=_C1672( C1663 C1672 ) C1663_=_C1673( C1663 C1673 ) C1663_=_C1674( C1663 C1674 ) C1663_=_C1675( C1663 C1675 ) \nC1663_=_C1676( C1663 C1676 ) C1663_=_C1677( C1663 C1677 ) C1663_=_C1678( C1663 C1678 ) C1663_=_C1679( C1663 C1679 ) C1664_=_C1665( C1664 C1665 ) C1664_=_C1666( C1664 C1666 ) \nC1664_=_C1667( C1664 C1667 ) C1664_=_C1668( C1664 C1668 ) C1664_=_C1669( C1664 C1669 ) C1664_=_C1670( C1664 C1670 ) C1664_=_C1671( C1664 C1671 ) C1664_=_C1672( C1664 C1672 ) \nC1664_=_C1673( C1664 C1673 ) C1664_=_C1674( C1664 C1674 ) C1664_=_C1675( C1664 C1675 ) C1664_=_C1676( C1664 C1676 ) C1664_=_C1677( C1664 C1677 ) C1664_=_C1678( C1664 C1678 ) \nC1664_=_C1679( C1664 C1679 ) C1665_=_C1666( C1665 C1666 ) C1665_=_C1667( C1665 C1667 ) C1665_=_C1668( C1665 C1668 ) C1665_=_C1669( C1665 C1669 ) C1665_=_C1670( C1665 C1670 ) \nC1665_=_C1671( C1665 C1671 ) C1665_=_C1672( C1665 C1672 ) C1665_=_C1673( C1665 C1673 ) C1665_=_C1674( C1665 C1674 ) C1665_=_C1675( C1665 C1675 ) C1665_=_C1676( C1665 C1676 ) \nC1665_=_C1677( C1665 C1677 ) C1665_=_C1678( C1665 C1678 ) C1665_=_C1679( C1665 C1679 ) C1665_=_C1700( C1665 C1700 ) C1666_=_C1667( C1666 C1667 ) C1666_=_C1668( C1666 C1668 ) \nC1666_=_C1669( C1666 C1669 ) C1666_=_C1670( C1666 C1670 ) C1666_=_C1671( C1666 C1671 ) C1666_=_C1672( C1666 C1672 ) C1666_=_C1673( C1666 C1673 ) C1666_=_C1674( C1666 C1674 ) \nC1666_=_C1675( C1666 C1675 ) C1666_=_C1676( C1666 C1676 ) C1666_=_C1677( C1666 C1677 ) C1666_=_C1678( C1666 C1678 ) C1666_=_C1679( C1666 C1679 ) C1666_=_C1702( C1666 C1702 ) \nC1667_=_C1668( C1667 C1668 ) C1667_=_C1669( C1667 C1669 ) C1667_=_C1670( C1667 C1670 ) C1667_=_C1671( C1667 C1671 ) C1667_=_C1672( C1667 C1672 ) C1667_=_C1673( C1667 C1673 ) \nC1667_=_C1674( C1667 C1674 ) C1667_=_C1675( C1667 C1675 ) C1667_=_C1676( C1667 C1676 ) C1667_=_C1677( C1667 C1677 ) C1667_=_C1678( C1667 C1678 ) C1667_=_C1679( C1667 C1679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9_=_C1670( C1669 C1670 ) \nC1669_=_C1671( C1669 C1671 ) C1669_=_C1672( C1669 C1672 ) C1669_=_C1673( C1669 C1673 ) C1669_=_C1674( C1669 C1674 ) C1669_=_C1675( C1669 C1675 ) C1669_=_C1676( C1669 C1676 ) \nC1669_=_C1677( C1669 C1677 ) C1669_=_C1678( C1669 C1678 ) C1669_=_C1679( C1669 C1679 ) C1670_=_C1671( C1670 C1671 ) C1670_=_C1672( C1670 C1672 ) C1670_=_C1673( C1670 C1673 ) \nC1670_=_C1674( C1670 C1674 ) C1670_=_C1675( C1670 C1675 ) C1670_=_C1676( C1670 C1676 ) C1670_=_C1677( C1670 C1677 ) C1670_=_C1678( C1670 C1678 ) C1670_=_C1679( C1670 C1679 ) \nC1671_=_C1672( C1671 C1672 ) C1671_=_C1673( C1671 C1673 ) C1671_=_C1674( C1671 C1674 ) C1671_=_C1675( C1671 C1675 ) C1671_=_C1676( C1671 C1676 ) C1671_=_C1677( C1671 C1677 ) \nC1671_=_C1678( C1671 C1678 ) C1671_=_C1679( C1671 C1679 ) C1672_=_C1673( C1672 C1673 ) C1672_=_C1674( C1672 C1674 ) C1672_=_C1675( C1672 C1675 ) C1672_=_C1676( C1672 C1676 ) \nC1672_=_C1677( C1672 C1677 ) C1672_=_C1678( C1672 C1678 ) C1672_=_C1679( C1672 C1679 ) C1673_=_C1674( C1673 C1674 ) C1673_=_C1675( C1673 C1675 ) C1673_=_C1676( C1673 C1676 ) \nC1673_=_C1677( C1673 C1677 ) C1673_=_C1678( C1673 C1678 ) C1673_=_C1679( C1673 C1679 ) C1674_=_C1675( C1674 C1675 ) C1674_=_C1676( C1674 C1676 ) C1674_=_C1677( C1674 C1677 ) \nC1674_=_C1678( C1674 C1678 ) C1674_=_C1679( C1674 C1679 ) C1674_=_C1714( C1674 C1714 ) C1675_=_C1676( C1675 C1676 ) C1675_=_C1677( C1675 C1677 ) C1675_=_C1678( C1675 C1678 ) \nC1675_=_C1679( C1675 C1679 ) C1676_=_C1677( C1676 C1677 ) C1676_=_C1678( C1676 C1678 ) C1676_=_C1679( C1676 C1679 ) C1676_=_C1715( C1676 C1715 ) C1677_=_C1678( C1677 C1678 ) \nC1677_=_C1679( C1677 C1679 ) C1678_=_C1679( C1678 C1679 ) C1679_=_C1719( C1679 C1719 ) C1696_=_C1697( C1696 C1697 ) C1696_=_C1698( C1696 C1698 ) C1696_=_C1699( C1696 C1699 ) \nC1696_=_C1700( C1696 C1700 ) C1696_=_C1701( C1696 C1701 ) C1696_=_C1702( C1696 C1702 ) C1696_=_C1703( C1696 C1703 ) C1696_=_C1704( C1696 C1704 ) C1696_=_C1705( C1696 C1705 ) \nC1696_=_C1706( C1696 C1706 ) C1696_=_C1707( C1696 C1707 ) C1696_=_C1708( C1696 C1708 ) C1696_=_C1709( C1696 C1709 ) C1696_=_C1710( C1696 C1710 ) C1696_=_C1711( C1696 C1711 ) \nC1696_=_C1712( C1696 C1712 ) C1696_=_C1713( C1696 C1713 ) C1696_=_C1714( C1696 C1714 ) C1696_=_C1715( C1696 C1715 ) C1696_=_C1716( C1696 C1716 ) C1696_=_C1717( C1696 C1717 ) \nC1696_=_C1718( C1696 C1718 ) C1696_=_C1719( C1696 C1719 ) C1697_=_C1698( C1697 C1698 ) C1697_=_C1699( C1697 C1699 ) C1697_=_C1700( C1697 C1700 ) C1697_=_C1701( C1697 C1701 ) \nC1697_=_C1702( C1697 C1702 ) C1697_=_C1703( C1697 C1703 ) C1697_=_C1704( C1697 C1704 ) C1697_=_C1705( C1697 C1705 ) C1697_=_C1706( C1697 C1706 ) C1697_=_C1707( C1697 C1707 ) \nC1697_=_C1708( C1697 C1708 ) C1697_=_C1709( C1697 C1709 ) C1697_=_C1710( C1697 C1710 ) C1697_=_C1711( C1697 C1711 ) C1697_=_C1712( C1697 C1712 ) C1697_=_C1713( C1697 C1713 ) \nC1697_=_C1714( C1697 C1714 ) C1697_=_C1715( C1697 C1715 ) C1697_=_C1716( C1697 C1716 ) C1697_=_C1717( C1697 C1717 ) C1697_=_C1718( C1697 C1718 ) C1697_=_C1719( C1697 C1719 ) \nC1698_=_C1699( C1698 C1699 ) C1698_=_C1700( C1698 C1700 ) C1698_=_C1701( C1698 C1701 ) C1698_=_C1702( C1698 C1702 ) C1698_=_C1703( C1698 C1703 ) C1698_=_C1704( C1698 C1704 ) \nC1698_=_C1705( C1698 C1705 ) C1698_=_C1706( C1698 C1706 ) C1698_=_C1707( C1698 C1707 ) C1698_=_C1708( C1698 C1708 ) C1698_=_C1709( C1698 C1709 ) C1698_=_C1710( C1698 C1710 ) \nC1698_=_C1711( C1698 C1711 ) C1698_=_C1712( C1698 C1712 ) C1698_=_C1713( C1698 C1713 ) C1698_=_C1714( C1698 C1714 ) C1698_=_C1715( C1698 C1715 ) C1698_=_C1716( C1698 C1716 ) \nC1698_=_C1717( C1698 C1717 ) C1698_=_C1718( C1698 C1718 ) C1698_=_C1719( C1698 C1719 ) C1699_=_C1700( C1699 C1700 ) C1699_=_C1701( C1699 C1701 ) C1699_=_C1702( C1699 C1702 ) \nC1699_=_C1703( C1699 C1703 ) C1699_=_C1704( C1699 C1704 ) C1699_=_C1705( C1699 C1705 ) C1699_=_C1706( C1699 C1706 ) C1699_=_C1707( C1699 C1707 ) C1699_=_C1708( C1699 C1708 ) \nC1699_=_C1709( C1699 C1709 ) C1699_=_C1710( C1699 C1710 ) C1699_=_C1711( C1699 C1711 ) C1699_=_C1712( C1699 C1712 ) C1699_=_C1713( C1699 C1713 ) C1699_=_C1714( C1699 C1714 ) \nC1699_=_C1715( C1699 C1715 ) C1699_=_C1716( C1699 C1716 ) C1699_=_C1717( C1699 C1717 ) C1699_=_C1718( C1699 C1718 ) C1699_=_C1719( C1699 C1719 ) C1700_=_C1701( C1700 C1701 ) \nC1700_=_C1702( C1700 C1702 ) C1700_=_C1703( C1700 C1703 ) C1700_=_C1704( C1700 C1704 ) C1700_=_C1705( C1700 C1705 ) C1700_=_C1706( C1700 C1706 ) C1700_=_C1707( C1700 C1707 ) \nC1700_=_C1708( C1700 C1708 ) C1700_=_C1709( C1700 C1709 ) C1700_=_C1710( C1700 C1710 ) C1700_=_C1711( C1700 C1711 ) C1700_=_C1712( C1700 C1712 ) C1700_=_C1713( C1700 C1713 ) \nC1700_=_C1714( C1700 C1714 ) C1700_=_C1715( C1700 C1715 ) C1700_=_C1716( C1700 C1716 ) C1700_=_C1717( C1700 C1717 ) C1700_=_C1718( C1700 C1718 ) C1700_=_C1719( C1700 C1719 ) \nC1701_=_C1702( C1701 C1702 ) C1701_=_C1703( C1701 C1703 ) C1701_=_C1704( C1701 C1704 ) C1701_=_C1705( C1701 C1705 ) C1701_=_C1706( C1701 C1706 ) C1701_=_C1707( C1701 C1707 ) \nC1701_=_C1708( C1701 C1708 ) C1701_=_C1709( C1701 C1709 ) C1701_=_C1710( C1701 C1710 ) C1701_=_C1711( C1701 C1711 ) C1701_=_C1712( C1701 C1712 ) C1701_=_C1713( C1701 C1713 ) \nC1701_=_C1714( C1701 C1714 ) C1701_=_C1715( C1701 C1715 ) C1701_=_C1716( C1701 C1716 ) C1701_=_C1717( C1701 C1717 ) C1701_=_C1718( C1701 C1718 ) C1701_=_C1719( C1701 C1719 ) \nC1702_=_C1703( C1702 C1703 ) C1702_=_C1704( C1702 C1704 ) C1702_=_C1705( C1702 C1705 ) C1702_=_C1706( C1702 C1706 ) C1702_=_C1707( C1702 C1707 ) C1702_=_C1708( C1702 C1708 ) \nC1702_=_C1709( C1702 C1709 ) C1702_=_C1710( C1702 C1710 ) C1702_=_C1711( C1702 C1711 ) C1702_=_C1712( C1702 C1712 ) C1702_=_C1713( C1702 C1713 ) C1702_=_C1714( C1702 C1714 ) \nC1702_=_C1715( C1702 C1715 ) C1702_=_C1716( C1702 C1716 ) C1702_=_C1717( C1702 C1717 ) C1702_=_C1718( C1702 C1718 ) C1702_=_C1719( C1702 C1719 ) C1703_=_C1704( C1703 C1704 ) \nC1703_=_C1705( C1703 C1705 ) C1703_=_C1706( C1703 C1706 ) C1703_=_C1707( C1703 C1707 ) C1703_=_C1708( C1703 C1708 ) C1703_=_C1709( C1703 C1709 ) C1703_=_C1710( C1703 C1710 ) \nC1703_=_C1711( C1703 C1711 ) C1703_=_C1712( C1703 C1712 ) C1703_=_C1713( C1703 C1713 ) C1703_=_C1714( C1703 C1714 ) C1703_=_C1715( C1703 C1715 ) C1703_=_C1716( C1703 C1716 ) \nC1703_=_C1717( C1703 C1717 ) C1703_=_C1718( C1703 C1718 ) C1703_=_C1719( C1703 C1719 ) C1704_=_C1705( C1704 C1705 ) C1704_=_C1706( C1704 C1706 ) C1704_=_C1707( C1704 C1707 ) \nC1704_=_C1708( C1704 C1708 ) C1704_=_C1709( C1704 C1709 ) C1704_=_C1710( C1704 C1710 ) C1704_=_C1711( C1704 C1711 ) C1704_=_C1712( C1704 C1712 ) C1704_=_C1713( C1704 C1713 ) \nC1704_=_C1714( C1704 C1714 ) C1704_=_C1715( C1704 C1715 ) C1704_=_C1716( C1704 C1716 ) C1704_=_C1717( C1704 C1717 ) C1704_=_C1718( C1704 C1718 ) C1704_=_C1719( C1704 C1719 ) \nC1705_=_C1706( C1705 C1706 ) C1705_=_C1707( C1705 C1707 ) C1705_=_C1708( C1705 C1708 ) C1705_=_C1709( C1705 C1709 ) C1705_=_C1710( C1705 C1710 ) C1705_=_C1711( C1705 C1711 ) \nC1705_=_C1712( C1705 C1712 ) C1705_=_C1713( C1705 C1713 ) C1705_=_C1714(</w:t>
      </w:r>
    </w:p>
    <w:p>
      <w:pPr>
        <w:pStyle w:val="PreformattedText"/>
        <w:bidi w:val="0"/>
        <w:spacing w:before="0" w:after="0"/>
        <w:jc w:val="left"/>
        <w:rPr/>
      </w:pPr>
      <w:r>
        <w:rPr/>
        <w:t xml:space="preserve"> </w:t>
      </w:r>
      <w:r>
        <w:rPr/>
        <w:t>C1705 C1714 ) C1705_=_C1715( C1705 C1715 ) C1705_=_C1716( C1705 C1716 ) C1705_=_C1717( C1705 C1717 ) \nC1705_=_C1718( C1705 C1718 ) C1705_=_C1719( C1705 C1719 ) C1706_=_C1707( C1706 C1707 ) C1706_=_C1708( C1706 C1708 ) C1706_=_C1709( C1706 C1709 ) C1706_=_C1710( C1706 C1710 ) \nC1706_=_C1711( C1706 C1711 ) C1706_=_C1712( C1706 C1712 ) C1706_=_C1713( C1706 C1713 ) C1706_=_C1714( C1706 C1714 ) C1706_=_C1715( C1706 C1715 ) C1706_=_C1716( C1706 C1716 ) \nC1706_=_C1717( C1706 C1717 ) C1706_=_C1718( C1706 C1718 ) C1706_=_C1719( C1706 C1719 ) C1707_=_C1708( C1707 C1708 ) C1707_=_C1709( C1707 C1709 ) C1707_=_C1710( C1707 C1710 ) \nC1707_=_C1711( C1707 C1711 ) C1707_=_C1712( C1707 C1712 ) C1707_=_C1713( C1707 C1713 ) C1707_=_C1714( C1707 C1714 ) C1707_=_C1715( C1707 C1715 ) C1707_=_C1716( C1707 C1716 ) \nC1707_=_C1717( C1707 C1717 ) C1707_=_C1718( C1707 C1718 ) C1707_=_C1719( C1707 C1719 ) C1708_=_C1709( C1708 C1709 ) C1708_=_C1710( C1708 C1710 ) C1708_=_C1711( C1708 C1711 ) \nC1708_=_C1712( C1708 C1712 ) C1708_=_C1713( C1708 C1713 ) C1708_=_C1714( C1708 C1714 ) C1708_=_C1715( C1708 C1715 ) C1708_=_C1716( C1708 C1716 ) C1708_=_C1717( C1708 C1717 ) \nC1708_=_C1718( C1708 C1718 ) C1708_=_C1719( C1708 C1719 ) C1709_=_C1710( C1709 C1710 ) C1709_=_C1711( C1709 C1711 ) C1709_=_C1712( C1709 C1712 ) C1709_=_C1713( C1709 C1713 ) \nC1709_=_C1714( C1709 C1714 ) C1709_=_C1715( C1709 C1715 ) C1709_=_C1716( C1709 C1716 ) C1709_=_C1717( C1709 C1717 ) C1709_=_C1718( C1709 C1718 ) C1709_=_C1719( C1709 C1719 ) \nC1710_=_C1711( C1710 C1711 ) C1710_=_C1712( C1710 C1712 ) C1710_=_C1713( C1710 C1713 ) C1710_=_C1714( C1710 C1714 ) C1710_=_C1715( C1710 C1715 ) C1710_=_C1716( C1710 C1716 ) \nC1710_=_C1717( C1710 C1717 ) C1710_=_C1718( C1710 C1718 ) C1710_=_C1719( C1710 C1719 ) C1711_=_C1712( C1711 C1712 ) C1711_=_C1713( C1711 C1713 ) C1711_=_C1714( C1711 C1714 ) \nC1711_=_C1715( C1711 C1715 ) C1711_=_C1716( C1711 C1716 ) C1711_=_C1717( C1711 C1717 ) C1711_=_C1718( C1711 C1718 ) C1711_=_C1719( C1711 C1719 ) C1712_=_C1713( C1712 C1713 ) \nC1712_=_C1714( C1712 C1714 ) C1712_=_C1715( C1712 C1715 ) C1712_=_C1716( C1712 C1716 ) C1712_=_C1717( C1712 C1717 ) C1712_=_C1718( C1712 C1718 ) C1712_=_C1719( C1712 C1719 ) \nC1713_=_C1714( C1713 C1714 ) C1713_=_C1715( C1713 C1715 ) C1713_=_C1716( C1713 C1716 ) C1713_=_C1717( C1713 C1717 ) C1713_=_C1718( C1713 C1718 ) C1713_=_C1719( C1713 C1719 ) \nC1714_=_C1715( C1714 C1715 ) C1714_=_C1716( C1714 C1716 ) C1714_=_C1717( C1714 C1717 ) C1714_=_C1718( C1714 C1718 ) C1714_=_C1719( C1714 C1719 ) C1715_=_C1716( C1715 C1716 ) \nC1715_=_C1717( C1715 C1717 ) C1715_=_C1718( C1715 C1718 ) C1715_=_C1719( C1715 C1719 ) C1716_=_C1717( C1716 C1717 ) C1716_=_C1718( C1716 C1718 ) C1716_=_C1719( C1716 C1719 ) \nC1717_=_C1718( C1717 C1718 ) C1717_=_C1719( C1717 C1719 ) C1718_=_C1719( C1718 C1719 ) "];195-&gt;266[label="54: C341 C483 C484 C640 C870 \nC871 C899 C947 C1123 C1195 C1553 \nC1576 C1662 C1663 C1664 C1665 C1666 \nC1667 C1668 C1669 C1670 C1671 C1672 \nC1673 C1674 C1675 C1676 C1677 C1678 \nC1679 C1696 C1697 C1698 C1699 C1700 \nC1701 C1702 C1703 C1704 C1705 C1706 \nC1707 C1708 C1709 C1710 C1711 C1712 \nC1713 C1714 C1715 C1716 C1717 C1718 \nC1719 \n710: C341_=_C483 ,C341_=_C640 ,C341_=_C870 ,C341_=_C899 ,C341_=_C1123 ,\nC341_=_C1195 ,C341_=_C1553 ,C341_=_C1576 ,C341_=_C1662 ,C341_=_C1663 ,C341_=_C1664 ,\nC341_=_C1665 ,C341_=_C1666 ,C341_=_C1667 ,C341_=_C1668 ,C341_=_C1669 ,C341_=_C1670 ,\nC341_=_C1671 ,C341_=_C1672 ,C341_=_C1673 ,C341_=_C1674 ,C341_=_C1675 ,C341_=_C1676 ,\nC341_=_C1677 ,C341_=_C1678 ,C341_=_C1679 ,C483_=_C484 ,C483_=_C640 ,C483_=_C870 ,\nC483_=_C899 ,C483_=_C1123 ,C483_=_C1195 ,C483_=_C1553 ,C483_=_C1576 ,C483_=_C1662 ,\nC483_=_C1663 ,C483_=_C1664 ,C483_=_C1665 ,C483_=_C1666 ,C483_=_C1667 ,C483_=_C1668 ,\nC483_=_C1669 ,C483_=_C1670 ,C483_=_C1671 ,C483_=_C1672 ,C483_=_C1673 ,C483_=_C1674 ,\nC483_=_C1675 ,C483_=_C1676 ,C483_=_C1677 ,C483_=_C1678 ,C483_=_C1679 ,C484_=_C871 ,\nC484_=_C947 ,C484_=_C1696 ,C484_=_C1697 ,C484_=_C1698 ,C484_=_C1699 ,C484_=_C1700 ,\nC484_=_C1701 ,C484_=_C1702 ,C484_=_C1703 ,C484_=_C1704 ,C484_=_C1705 ,C484_=_C1706 ,\nC484_=_C1707 ,C484_=_C1708 ,C484_=_C1709 ,C484_=_C1710 ,C484_=_C1711 ,C484_=_C1712 ,\nC484_=_C1713 ,C484_=_C1714 ,C484_=_C1715 ,C484_=_C1716 ,C484_=_C1717 ,C484_=_C1718 ,\nC484_=_C1719 ,C640_=_C870 ,C640_=_C899 ,C640_=_C1123 ,C640_=_C1195 ,C640_=_C1553 ,\nC640_=_C1576 ,C640_=_C1662 ,C640_=_C1663 ,C640_=_C1664 ,C640_=_C1665 ,C640_=_C1666 ,\nC640_=_C1667 ,C640_=_C1668 ,C640_=_C1669 ,C640_=_C1670 ,C640_=_C1671 ,C640_=_C1672 ,\nC640_=_C1673 ,C640_=_C1674 ,C640_=_C1675 ,C640_=_C1676 ,C640_=_C1677 ,C640_=_C1678 ,\nC640_=_C1679 ,C870_=_C871 ,C870_=_C899 ,C870_=_C1123 ,C870_=_C1195 ,C870_=_C1553 ,\nC870_=_C1576 ,C870_=_C1662 ,C870_=_C1663 ,C870_=_C1664 ,C870_=_C1665 ,C870_=_C1666 ,\nC870_=_C1667 ,C870_=_C1668 ,C870_=_C1669 ,C870_=_C1670 ,C870_=_C1671 ,C870_=_C1672 ,\nC870_=_C1673 ,C870_=_C1674 ,C870_=_C1675 ,C870_=_C1676 ,C870_=_C1677 ,C870_=_C1678 ,\nC870_=_C1679 ,C871_=_C947 ,C871_=_C1696 ,C871_=_C1697 ,C871_=_C1698 ,C871_=_C1699 ,\nC871_=_C1700 ,C871_=_C1701 ,C871_=_C1702 ,C871_=_C1703 ,C871_=_C1704 ,C871_=_C1705 ,\nC871_=_C1706 ,C871_=_C1707 ,C871_=_C1708 ,C871_=_C1709 ,C871_=_C1710 ,C871_=_C1711 ,\nC871_=_C1712 ,C871_=_C1713 ,C871_=_C1714 ,C871_=_C1715 ,C871_=_C1716 ,C871_=_C1717 ,\nC871_=_C1718 ,C871_=_C1719 ,C899_=_C1123 ,C899_=_C1195 ,C899_=_C1553 ,C899_=_C1576 ,\nC899_=_C1662 ,C899_=_C1663 ,C899_=_C1664 ,C899_=_C1665 ,C899_=_C1666 ,C899_=_C1667 ,\nC899_=_C1668 ,C899_=_C1669 ,C899_=_C1670 ,C899_=_C1671 ,C899_=_C1672 ,C899_=_C1673 ,\nC899_=_C1674 ,C899_=_C1675 ,C899_=_C1676 ,C899_=_C1677 ,C899_=_C1678 ,C899_=_C1679 ,\nC947_=_C1696 ,C947_=_C1697 ,C947_=_C1698 ,C947_=_C1699 ,C947_=_C1700 ,C947_=_C1701 ,\nC947_=_C1702 ,C947_=_C1703 ,C947_=_C1704 ,C947_=_C1705 ,C947_=_C1706 ,C947_=_C1707 ,\nC947_=_C1708 ,C947_=_C1709 ,C947_=_C1710 ,C947_=_C1711 ,C947_=_C1712 ,C947_=_C1713 ,\nC947_=_C1714 ,C947_=_C1715 ,C947_=_C1716 ,C947_=_C1717 ,C947_=_C1718 ,C947_=_C1719 ,\nC1123_=_C1195 ,C1123_=_C1553 ,C1123_=_C1576 ,C1123_=_C1662 ,C1123_=_C1663 ,C1123_=_C1664 ,\nC1123_=_C1665 ,C1123_=_C1666 ,C1123_=_C1667 ,C1123_=_C1668 ,C1123_=_C1669 ,C1123_=_C1670 ,\nC1123_=_C1671 ,C1123_=_C1672 ,C1123_=_C1673 ,C1123_=_C1674 ,C1123_=_C1675 ,C1123_=_C1676 ,\nC1123_=_C1677 ,C1123_=_C1678 ,C1123_=_C1679 ,C1195_=_C1553 ,C1195_=_C1576 ,C1195_=_C1662 ,\nC1195_=_C1663 ,C1195_=_C1664 ,C1195_=_C1665 ,C1195_=_C1666 ,C1195_=_C1667 ,C1195_=_C1668 ,\nC1195_=_C1669 ,C1195_=_C1670 ,C1195_=_C1671 ,C1195_=_C1672 ,C1195_=_C1673 ,C1195_=_C1674 ,\nC1195_=_C1675 ,C1195_=_C1676 ,C1195_=_C1677 ,C1195_=_C1678 ,C1195_=_C1679 ,C1553_=_C1576 ,\nC1553_=_C1662 ,C1553_=_C1663 ,C1553_=_C1664 ,C1553_=_C1665 ,C1553_=_C1666 ,C1553_=_C1667 ,\nC1553_=_C1668 ,C1553_=_C1669 ,C1553_=_C1670 ,C1553_=_C1671 ,C1553_=_C1672 ,C1553_=_C1673 ,\nC1553_=_C1674 ,C1553_=_C1675 ,C1553_=_C1676 ,C1553_=_C1677 ,C1553_=_C1678 ,C1553_=_C1679 ,\nC1576_=_C1662 ,C1576_=_C1663 ,C1576_=_C1664 ,C1576_=_C1665 ,C1576_=_C1666 ,C1576_=_C1667 ,\nC1576_=_C1668 ,C1576_=_C1669 ,C1576_=_C1670 ,C1576_=_C1671 ,C1576_=_C1672 ,C1576_=_C1673 ,\nC1576_=_C1674 ,C1576_=_C1675 ,C1576_=_C1676 ,C1576_=_C1677 ,C1576_=_C1678 ,C1576_=_C1679 ,\nC1662_=_C1663 ,C1662_=_C1664 ,C1662_=_C1665 ,C1662_=_C1666 ,C1662_=_C1667 ,C1662_=_C1668 ,\nC1662_=_C1669 ,C1662_=_C1670 ,C1662_=_C1671 ,C1662_=_C1672 ,C1662_=_C1673 ,C1662_=_C1674 ,\nC1662_=_C1675 ,C1662_=_C1676 ,C1662_=_C1677 ,C1662_=_C1678 ,C1662_=_C1679 ,C1662_=_C1696 ,\nC1663_=_C1664 ,C1663_=_C1665 ,C1663_=_C1666 ,C1663_=_C1667 ,C1663_=_C1668 ,C1663_=_C1669 ,\nC1663_=_C1670 ,C1663_=_C1671 ,C1663_=_C1672 ,C1663_=_C1673 ,C1663_=_C1674 ,C1663_=_C1675 ,\nC1663_=_C1676 ,C1663_=_C1677 ,C1663_=_C1678 ,C1663_=_C1679 ,C1664_=_C1665 ,C1664_=_C1666 ,\nC1664_=_C1667 ,C1664_=_C1668 ,C1664_=_C1669 ,C1664_=_C1670 ,C1664_=_C1671 ,C1664_=_C1672 ,\nC1664_=_C1673 ,C1664_=_C1674 ,C1664_=_C1675 ,C1664_=_C1676 ,C1664_=_C1677 ,C1664_=_C1678 ,\nC1664_=_C1679 ,C1665_=_C1666 ,C1665_=_C1667 ,C1665_=_C1668 ,C1665_=_C1669 ,C1665_=_C1670 ,\nC1665_=_C1671 ,C1665_=_C1672 ,C1665_=_C1673 ,C1665_=_C1674 ,C1665_=_C1675 ,C1665_=_C1676 ,\nC1665_=_C1677 ,C1665_=_C1678 ,C1665_=_C1679 ,C1665_=_C1700 ,C1666_=_C1667 ,C1666_=_C1668 ,\nC1666_=_C1669 ,C1666_=_C1670 ,C1666_=_C1671 ,C1666_=_C1672 ,C1666_=_C1673 ,C1666_=_C1674 ,\nC1666_=_C1675 ,C1666_=_C1676 ,C1666_=_C1677 ,C1666_=_C1678 ,C1666_=_C1679 ,C1666_=_C1702 ,\nC1667_=_C1668 ,C1667_=_C1669 ,C1667_=_C1670 ,C1667_=_C1671 ,C1667_=_C1672 ,C1667_=_C1673 ,\nC1667_=_C1674 ,C1667_=_C1675 ,C1667_=_C1676 ,C1667_=_C1677 ,C1667_=_C1678 ,C1667_=_C1679 ,\nC1668_=_C1669 ,C1668_=_C1670 ,C1668_=_C1671 ,C1668_=_C1672 ,C1668_=_C1673 ,C1668_=_C1674 ,\nC1668_=_C1675 ,C1668_=_C1676 ,C1668_=_C1677 ,C1668_=_C1678 ,C1668_=_C1679 ,C1669_=_C1670 ,\nC1669_=_C1671 ,C1669_=_C1672 ,C1669_=_C1673 ,C1669_=_C1674 ,C1669_=_C1675 ,C1669_=_C1676 ,\nC1669_=_C1677 ,C1669_=_C1678 ,C1669_=_C1679 ,C1670_=_C1671 ,C1670_=_C1672 ,C1670_=_C1673 ,\nC1670_=_C1674 ,C1670_=_C1675 ,C1670_=_C1676 ,C1670_=_C1677 ,C1670_=_C1678 ,C1670_=_C1679 ,\nC1671_=_C1672 ,C1671_=_C1673 ,C1671_=_C1674 ,C1671_=_C1675 ,C1671_=_C1676 ,C1671_=_C1677 ,\nC1671_=_C1678 ,C1671_=_C1679 ,C1672_=_C1673 ,C1672_=_C1674 ,C1672_=_C1675 ,C1672_=_C1676 ,\nC1672_=_C1677 ,C1672_=_C1678 ,C1672_=_C1679 ,C1673_=_C1674 ,C1673_=_C1675 ,C1673_=_C1676 ,\nC1673_=_C1677 ,C1673_=_C1678 ,C1673_=_C1679 ,C1674_=_C1675 ,C1674_=_C1676 ,C1674_=_C1677 ,\nC1674_=_C1678 ,C1674_=_C1679 ,C1674_=_C1714 ,C1675_=_C1676 ,C1675_=_C1677 ,C1675_=_C1678 ,\nC1675_=_C1679 ,C1676_=_C1677 ,C1676_=_C1678 ,C1676_=_C1679 ,C1676_=_C1715 ,C1677_=_C1678 ,\nC1677_=_C1679 ,C1678_=_C1679 ,C1679_=_C1719 ,C1696_=_C1697 ,C1696_=_C1698 ,C1696_=_C1699 ,\nC1696_=_C1700 ,C1696_=_C1701 ,C1696_=_C1702 ,C1696_=_C1703 ,C1696_=_C1704 ,C1696_=_C1705 ,\nC1696_=_C1706 ,C1696_=_C1707 ,C1696_=_C1708 ,C1696_=_C1709 ,C1696_=_C1710 ,C1696_=_C1711 ,\nC1696_=_C1712 ,C1696_=_C1713 ,C1696_=_C1714</w:t>
      </w:r>
    </w:p>
    <w:p>
      <w:pPr>
        <w:pStyle w:val="PreformattedText"/>
        <w:bidi w:val="0"/>
        <w:spacing w:before="0" w:after="0"/>
        <w:jc w:val="left"/>
        <w:rPr/>
      </w:pPr>
      <w:r>
        <w:rPr/>
        <w:t xml:space="preserve"> </w:t>
      </w:r>
      <w:r>
        <w:rPr/>
        <w:t>,C1696_=_C1715 ,C1696_=_C1716 ,C1696_=_C1717 ,\nC1696_=_C1718 ,C1696_=_C1719 ,C1697_=_C1698 ,C1697_=_C1699 ,C1697_=_C1700 ,C1697_=_C1701 ,\nC1697_=_C1702 ,C1697_=_C1703 ,C1697_=_C1704 ,C1697_=_C1705 ,C1697_=_C1706 ,C1697_=_C1707 ,\nC1697_=_C1708 ,C1697_=_C1709 ,C1697_=_C1710 ,C1697_=_C1711 ,C1697_=_C1712 ,C1697_=_C1713 ,\nC1697_=_C1714 ,C1697_=_C1715 ,C1697_=_C1716 ,C1697_=_C1717 ,C1697_=_C1718 ,C1697_=_C1719 ,\nC1698_=_C1699 ,C1698_=_C1700 ,C1698_=_C1701 ,C1698_=_C1702 ,C1698_=_C1703 ,C1698_=_C1704 ,\nC1698_=_C1705 ,C1698_=_C1706 ,C1698_=_C1707 ,C1698_=_C1708 ,C1698_=_C1709 ,C1698_=_C1710 ,\nC1698_=_C1711 ,C1698_=_C1712 ,C1698_=_C1713 ,C1698_=_C1714 ,C1698_=_C1715 ,C1698_=_C1716 ,\nC1698_=_C1717 ,C1698_=_C1718 ,C1698_=_C1719 ,C1699_=_C1700 ,C1699_=_C1701 ,C1699_=_C1702 ,\nC1699_=_C1703 ,C1699_=_C1704 ,C1699_=_C1705 ,C1699_=_C1706 ,C1699_=_C1707 ,C1699_=_C1708 ,\nC1699_=_C1709 ,C1699_=_C1710 ,C1699_=_C1711 ,C1699_=_C1712 ,C1699_=_C1713 ,C1699_=_C1714 ,\nC1699_=_C1715 ,C1699_=_C1716 ,C1699_=_C1717 ,C1699_=_C1718 ,C1699_=_C1719 ,C1700_=_C1701 ,\nC1700_=_C1702 ,C1700_=_C1703 ,C1700_=_C1704 ,C1700_=_C1705 ,C1700_=_C1706 ,C1700_=_C1707 ,\nC1700_=_C1708 ,C1700_=_C1709 ,C1700_=_C1710 ,C1700_=_C1711 ,C1700_=_C1712 ,C1700_=_C1713 ,\nC1700_=_C1714 ,C1700_=_C1715 ,C1700_=_C1716 ,C1700_=_C1717 ,C1700_=_C1718 ,C1700_=_C1719 ,\nC1701_=_C1702 ,C1701_=_C1703 ,C1701_=_C1704 ,C1701_=_C1705 ,C1701_=_C1706 ,C1701_=_C1707 ,\nC1701_=_C1708 ,C1701_=_C1709 ,C1701_=_C1710 ,C1701_=_C1711 ,C1701_=_C1712 ,C1701_=_C1713 ,\nC1701_=_C1714 ,C1701_=_C1715 ,C1701_=_C1716 ,C1701_=_C1717 ,C1701_=_C1718 ,C1701_=_C1719 ,\nC1702_=_C1703 ,C1702_=_C1704 ,C1702_=_C1705 ,C1702_=_C1706 ,C1702_=_C1707 ,C1702_=_C1708 ,\nC1702_=_C1709 ,C1702_=_C1710 ,C1702_=_C1711 ,C1702_=_C1712 ,C1702_=_C1713 ,C1702_=_C1714 ,\nC1702_=_C1715 ,C1702_=_C1716 ,C1702_=_C1717 ,C1702_=_C1718 ,C1702_=_C1719 ,C1703_=_C1704 ,\nC1703_=_C1705 ,C1703_=_C1706 ,C1703_=_C1707 ,C1703_=_C1708 ,C1703_=_C1709 ,C1703_=_C1710 ,\nC1703_=_C1711 ,C1703_=_C1712 ,C1703_=_C1713 ,C1703_=_C1714 ,C1703_=_C1715 ,C1703_=_C1716 ,\nC1703_=_C1717 ,C1703_=_C1718 ,C1703_=_C1719 ,C1704_=_C1705 ,C1704_=_C1706 ,C1704_=_C1707 ,\nC1704_=_C1708 ,C1704_=_C1709 ,C1704_=_C1710 ,C1704_=_C1711 ,C1704_=_C1712 ,C1704_=_C1713 ,\nC1704_=_C1714 ,C1704_=_C1715 ,C1704_=_C1716 ,C1704_=_C1717 ,C1704_=_C1718 ,C1704_=_C1719 ,\nC1705_=_C1706 ,C1705_=_C1707 ,C1705_=_C1708 ,C1705_=_C1709 ,C1705_=_C1710 ,C1705_=_C1711 ,\nC1705_=_C1712 ,C1705_=_C1713 ,C1705_=_C1714 ,C1705_=_C1715 ,C1705_=_C1716 ,C1705_=_C1717 ,\nC1705_=_C1718 ,C1705_=_C1719 ,C1706_=_C1707 ,C1706_=_C1708 ,C1706_=_C1709 ,C1706_=_C1710 ,\nC1706_=_C1711 ,C1706_=_C1712 ,C1706_=_C1713 ,C1706_=_C1714 ,C1706_=_C1715 ,C1706_=_C1716 ,\nC1706_=_C1717 ,C1706_=_C1718 ,C1706_=_C1719 ,C1707_=_C1708 ,C1707_=_C1709 ,C1707_=_C1710 ,\nC1707_=_C1711 ,C1707_=_C1712 ,C1707_=_C1713 ,C1707_=_C1714 ,C1707_=_C1715 ,C1707_=_C1716 ,\nC1707_=_C1717 ,C1707_=_C1718 ,C1707_=_C1719 ,C1708_=_C1709 ,C1708_=_C1710 ,C1708_=_C1711 ,\nC1708_=_C1712 ,C1708_=_C1713 ,C1708_=_C1714 ,C1708_=_C1715 ,C1708_=_C1716 ,C1708_=_C1717 ,\nC1708_=_C1718 ,C1708_=_C1719 ,C1709_=_C1710 ,C1709_=_C1711 ,C1709_=_C1712 ,C1709_=_C1713 ,\nC1709_=_C1714 ,C1709_=_C1715 ,C1709_=_C1716 ,C1709_=_C1717 ,C1709_=_C1718 ,C1709_=_C1719 ,\nC1710_=_C1711 ,C1710_=_C1712 ,C1710_=_C1713 ,C1710_=_C1714 ,C1710_=_C1715 ,C1710_=_C1716 ,\nC1710_=_C1717 ,C1710_=_C1718 ,C1710_=_C1719 ,C1711_=_C1712 ,C1711_=_C1713 ,C1711_=_C1714 ,\nC1711_=_C1715 ,C1711_=_C1716 ,C1711_=_C1717 ,C1711_=_C1718 ,C1711_=_C1719 ,C1712_=_C1713 ,\nC1712_=_C1714 ,C1712_=_C1715 ,C1712_=_C1716 ,C1712_=_C1717 ,C1712_=_C1718 ,C1712_=_C1719 ,\nC1713_=_C1714 ,C1713_=_C1715 ,C1713_=_C1716 ,C1713_=_C1717 ,C1713_=_C1718 ,C1713_=_C1719 ,\nC1714_=_C1715 ,C1714_=_C1716 ,C1714_=_C1717 ,C1714_=_C1718 ,C1714_=_C1719 ,C1715_=_C1716 ,\nC1715_=_C1717 ,C1715_=_C1718 ,C1715_=_C1719 ,C1716_=_C1717 ,C1716_=_C1718 ,C1716_=_C1719 ,\nC1717_=_C1718 ,C1717_=_C1719 ,C1718_=_C1719 ,"];267[shape=box, label="id:267 level: 7\n56: C496 C759 C776 C787 C889 \nC923 C1014 C1263 C1282 C1295 C1333 \nC1367 C1535 C1674 C1714 C1842 C1950 \nC2114 C2189 C2196 C2268 C2281 C2418 \nC2463 C2464 C2465 C2466 C2467 C2468 \nC2469 C2470 C2471 C2472 C2473 C2474 \nC2475 C2476 C2477 C2478 C2479 C2480 \nC2481 C2482 C2609 C2799 C2969 C3307 \nC3437 C3672 C3912 C3960 C3961 C3962 \nC3963 C3964 C3965 \n794: C496_=_C759( C496 C759 ) C496_=_C787( C496 C787 ) C496_=_C889( C496 C889 ) C496_=_C1014( C496 C1014 ) C496_=_C1295( C496 C1295 ) \nC496_=_C1367( C496 C1367 ) C496_=_C1674( C496 C1674 ) C496_=_C1714( C496 C1714 ) C496_=_C1842( C496 C1842 ) C496_=_C1950( C496 C1950 ) C496_=_C2114( C496 C2114 ) \nC496_=_C2189( C496 C2189 ) C496_=_C2281( C496 C2281 ) C496_=_C2418( C496 C2418 ) C496_=_C2475( C496 C2475 ) C496_=_C2609( C496 C2609 ) C496_=_C2799( C496 C2799 ) \nC496_=_C2969( C496 C2969 ) C496_=_C3307( C496 C3307 ) C496_=_C3437( C496 C3437 ) C496_=_C3672( C496 C3672 ) C496_=_C3912( C496 C3912 ) C496_=_C3960( C496 C3960 ) \nC496_=_C3961( C496 C3961 ) C496_=_C3962( C496 C3962 ) C496_=_C3963( C496 C3963 ) C496_=_C3964( C496 C3964 ) C496_=_C3965( C496 C3965 ) C759_=_C787( C759 C787 ) \nC759_=_C889( C759 C889 ) C759_=_C1014( C759 C1014 ) C759_=_C1295( C759 C1295 ) C759_=_C1367( C759 C1367 ) C759_=_C1674( C759 C1674 ) C759_=_C1714( C759 C1714 ) \nC759_=_C1842( C759 C1842 ) C759_=_C1950( C759 C1950 ) C759_=_C2114( C759 C2114 ) C759_=_C2189( C759 C2189 ) C759_=_C2281( C759 C2281 ) C759_=_C2418( C759 C2418 ) \nC759_=_C2475( C759 C2475 ) C759_=_C2609( C759 C2609 ) C759_=_C2799( C759 C2799 ) C759_=_C2969( C759 C2969 ) C759_=_C3307( C759 C3307 ) C759_=_C3437( C759 C3437 ) \nC759_=_C3672( C759 C3672 ) C759_=_C3912( C759 C3912 ) C759_=_C3960( C759 C3960 ) C759_=_C3961( C759 C3961 ) C759_=_C3962( C759 C3962 ) C759_=_C3963( C759 C3963 ) \nC759_=_C3964( C759 C3964 ) C759_=_C3965( C759 C3965 ) C776_=_C787( C776 C787 ) C776_=_C923( C776 C923 ) C776_=_C1263( C776 C1263 ) C776_=_C1282( C776 C1282 ) \nC776_=_C1333( C776 C1333 ) C776_=_C1535( C776 C1535 ) C776_=_C2196( C776 C2196 ) C776_=_C2268( C776 C2268 ) C776_=_C2463( C776 C2463 ) C776_=_C2464( C776 C2464 ) \nC776_=_C2465( C776 C2465 ) C776_=_C2466( C776 C2466 ) C776_=_C2467( C776 C2467 ) C776_=_C2468( C776 C2468 ) C776_=_C2469( C776 C2469 ) C776_=_C2470( C776 C2470 ) \nC776_=_C2471( C776 C2471 ) C776_=_C2472( C776 C2472 ) C776_=_C2473( C776 C2473 ) C776_=_C2474( C776 C2474 ) C776_=_C2475( C776 C2475 ) C776_=_C2476( C776 C2476 ) \nC776_=_C2477( C776 C2477 ) C776_=_C2478( C776 C2478 ) C776_=_C2479( C776 C2479 ) C776_=_C2480( C776 C2480 ) C776_=_C2481( C776 C2481 ) C776_=_C2482( C776 C2482 ) \nC787_=_C889( C787 C889 ) C787_=_C1014( C787 C1014 ) C787_=_C1295( C787 C1295 ) C787_=_C1367( C787 C1367 ) C787_=_C1674( C787 C1674 ) C787_=_C1714( C787 C1714 ) \nC787_=_C1842( C787 C1842 ) C787_=_C1950( C787 C1950 ) C787_=_C2114( C787 C2114 ) C787_=_C2189( C787 C2189 ) C787_=_C2281( C787 C2281 ) C787_=_C2418( C787 C2418 ) \nC787_=_C2475( C787 C2475 ) C787_=_C2609( C787 C2609 ) C787_=_C2799( C787 C2799 ) C787_=_C2969( C787 C2969 ) C787_=_C3307( C787 C3307 ) C787_=_C3437( C787 C3437 ) \nC787_=_C3672( C787 C3672 ) C787_=_C3912( C787 C3912 ) C787_=_C3960( C787 C3960 ) C787_=_C3961( C787 C3961 ) C787_=_C3962( C787 C3962 ) C787_=_C3963( C787 C3963 ) \nC787_=_C3964( C787 C3964 ) C787_=_C3965( C787 C3965 ) C889_=_C1014( C889 C1014 ) C889_=_C1295( C889 C1295 ) C889_=_C1367( C889 C1367 ) C889_=_C1674( C889 C1674 ) \nC889_=_C1714( C889 C1714 ) C889_=_C1842( C889 C1842 ) C889_=_C1950( C889 C1950 ) C889_=_C2114( C889 C2114 ) C889_=_C2189( C889 C2189 ) C889_=_C2281( C889 C2281 ) \nC889_=_C2418( C889 C2418 ) C889_=_C2475( C889 C2475 ) C889_=_C2609( C889 C2609 ) C889_=_C2799( C889 C2799 ) C889_=_C2969( C889 C2969 ) C889_=_C3307( C889 C3307 ) \nC889_=_C3437( C889 C3437 ) C889_=_C3672( C889 C3672 ) C889_=_C3912( C889 C3912 ) C889_=_C3960( C889 C3960 ) C889_=_C3961( C889 C3961 ) C889_=_C3962( C889 C3962 ) \nC889_=_C3963( C889 C3963 ) C889_=_C3964( C889 C3964 ) C889_=_C3965( C889 C3965 ) C923_=_C1263( C923 C1263 ) C923_=_C1282( C923 C1282 ) C923_=_C1333( C923 C1333 ) \nC923_=_C1535( C923 C1535 ) C923_=_C2196( C923 C2196 ) C923_=_C2268( C923 C2268 ) C923_=_C2463( C923 C2463 ) C923_=_C2464( C923 C2464 ) C923_=_C2465( C923 C2465 ) \nC923_=_C2466( C923 C2466 ) C923_=_C2467( C923 C2467 ) C923_=_C2468( C923 C2468 ) C923_=_C2469( C923 C2469 ) C923_=_C2470( C923 C2470 ) C923_=_C2471( C923 C2471 ) \nC923_=_C2472( C923 C2472 ) C923_=_C2473( C923 C2473 ) C923_=_C2474( C923 C2474 ) C923_=_C2475( C923 C2475 ) C923_=_C2476( C923 C2476 ) C923_=_C2477( C923 C2477 ) \nC923_=_C2478( C923 C2478 ) C923_=_C2479( C923 C2479 ) C923_=_C2480( C923 C2480 ) C923_=_C2481( C923 C2481 ) C923_=_C2482( C923 C2482 ) C1014_=_C1295( C1014 C1295 ) \nC1014_=_C1367( C1014 C1367 ) C1014_=_C1674( C1014 C1674 ) C1014_=_C1714( C1014 C1714 ) C1014_=_C1842( C1014 C1842 ) C1014_=_C1950( C1014 C1950 ) C1014_=_C2114( C1014 C2114 ) \nC1014_=_C2189( C1014 C2189 ) C1014_=_C2281( C1014 C2281 ) C1014_=_C2418( C1014 C2418 ) C1014_=_C2475( C1014 C2475 ) C1014_=_C2609( C1014 C2609 ) C1014_=_C2799( C1014 C2799 ) \nC1014_=_C2969( C1014 C2969 ) C1014_=_C3307( C1014 C3307 ) C1014_=_C3437( C1014 C3437 ) C1014_=_C3672( C1014 C3672 ) C1014_=_C3912( C1014 C3912 ) C1014_=_C3960( C1014 C3960 ) \nC1014_=_C3961( C1014 C3961 ) C1014_=_C3962( C1014 C3962 ) C1014_=_C3963( C1014 C3963 ) C1014_=_C3964( C1014 C3964 ) C1014_=_C3965( C1014 C3965 ) C1263_=_C1282( C1263 C1282 ) \nC1263_=_C1333( C1263 C1333 ) C1263_=_C1535( C1263 C1535 ) C1263_=_C2196( C1263 C2196 ) C1263_=_C2268( C1263 C2268 ) C1263_=_C2463( C1263 C2463 ) C1263_=_C2464( C1263 C2464 ) \nC1263_=_C2465( C1263 C2465 ) C1263_=_C2466( C1263 C2466 ) C1263_=_C2467( C1263 C2467 ) C1263_=_C2468( C1263 C2468 ) C1263_=_C2469( C1263 C2469 ) C1263_=_C2470( C1263 C2470 ) \nC1263_=_C2471( C1263 C2471 ) C1263_=_C2472( C1263 C2472 ) C1263_=_C2473( C1263 C2473 ) C1263_=_C2474(</w:t>
      </w:r>
    </w:p>
    <w:p>
      <w:pPr>
        <w:pStyle w:val="PreformattedText"/>
        <w:bidi w:val="0"/>
        <w:spacing w:before="0" w:after="0"/>
        <w:jc w:val="left"/>
        <w:rPr/>
      </w:pPr>
      <w:r>
        <w:rPr/>
        <w:t xml:space="preserve"> </w:t>
      </w:r>
      <w:r>
        <w:rPr/>
        <w:t>C1263 C2474 ) C1263_=_C2475( C1263 C2475 ) C1263_=_C2476( C1263 C2476 ) \nC1263_=_C2477( C1263 C2477 ) C1263_=_C2478( C1263 C2478 ) C1263_=_C2479( C1263 C2479 ) C1263_=_C2480( C1263 C2480 ) C1263_=_C2481( C1263 C2481 ) C1263_=_C2482( C1263 C2482 ) \nC1282_=_C1295( C1282 C1295 ) C1282_=_C1333( C1282 C1333 ) C1282_=_C1535( C1282 C1535 ) C1282_=_C2196( C1282 C2196 ) C1282_=_C2268( C1282 C2268 ) C1282_=_C2463( C1282 C2463 ) \nC1282_=_C2464( C1282 C2464 ) C1282_=_C2465( C1282 C2465 ) C1282_=_C2466( C1282 C2466 ) C1282_=_C2467( C1282 C2467 ) C1282_=_C2468( C1282 C2468 ) C1282_=_C2469( C1282 C2469 ) \nC1282_=_C2470( C1282 C2470 ) C1282_=_C2471( C1282 C2471 ) C1282_=_C2472( C1282 C2472 ) C1282_=_C2473( C1282 C2473 ) C1282_=_C2474( C1282 C2474 ) C1282_=_C2475( C1282 C2475 ) \nC1282_=_C2476( C1282 C2476 ) C1282_=_C2477( C1282 C2477 ) C1282_=_C2478( C1282 C2478 ) C1282_=_C2479( C1282 C2479 ) C1282_=_C2480( C1282 C2480 ) C1282_=_C2481( C1282 C2481 ) \nC1282_=_C2482( C1282 C2482 ) C1295_=_C1367( C1295 C1367 ) C1295_=_C1674( C1295 C1674 ) C1295_=_C1714( C1295 C1714 ) C1295_=_C1842( C1295 C1842 ) C1295_=_C1950( C1295 C1950 ) \nC1295_=_C2114( C1295 C2114 ) C1295_=_C2189( C1295 C2189 ) C1295_=_C2281( C1295 C2281 ) C1295_=_C2418( C1295 C2418 ) C1295_=_C2475( C1295 C2475 ) C1295_=_C2609( C1295 C2609 ) \nC1295_=_C2799( C1295 C2799 ) C1295_=_C2969( C1295 C2969 ) C1295_=_C3307( C1295 C3307 ) C1295_=_C3437( C1295 C3437 ) C1295_=_C3672( C1295 C3672 ) C1295_=_C3912( C1295 C3912 ) \nC1295_=_C3960( C1295 C3960 ) C1295_=_C3961( C1295 C3961 ) C1295_=_C3962( C1295 C3962 ) C1295_=_C3963( C1295 C3963 ) C1295_=_C3964( C1295 C3964 ) C1295_=_C3965( C1295 C3965 ) \nC1333_=_C1535( C1333 C1535 ) C1333_=_C2196( C1333 C2196 ) C1333_=_C2268( C1333 C2268 ) C1333_=_C2463( C1333 C2463 ) C1333_=_C2464( C1333 C2464 ) C1333_=_C2465( C1333 C2465 ) \nC1333_=_C2466( C1333 C2466 ) C1333_=_C2467( C1333 C2467 ) C1333_=_C2468( C1333 C2468 ) C1333_=_C2469( C1333 C2469 ) C1333_=_C2470( C1333 C2470 ) C1333_=_C2471( C1333 C2471 ) \nC1333_=_C2472( C1333 C2472 ) C1333_=_C2473( C1333 C2473 ) C1333_=_C2474( C1333 C2474 ) C1333_=_C2475( C1333 C2475 ) C1333_=_C2476( C1333 C2476 ) C1333_=_C2477( C1333 C2477 ) \nC1333_=_C2478( C1333 C2478 ) C1333_=_C2479( C1333 C2479 ) C1333_=_C2480( C1333 C2480 ) C1333_=_C2481( C1333 C2481 ) C1333_=_C2482( C1333 C2482 ) C1367_=_C1674( C1367 C1674 ) \nC1367_=_C1714( C1367 C1714 ) C1367_=_C1842( C1367 C1842 ) C1367_=_C1950( C1367 C1950 ) C1367_=_C2114( C1367 C2114 ) C1367_=_C2189( C1367 C2189 ) C1367_=_C2281( C1367 C2281 ) \nC1367_=_C2418( C1367 C2418 ) C1367_=_C2475( C1367 C2475 ) C1367_=_C2609( C1367 C2609 ) C1367_=_C2799( C1367 C2799 ) C1367_=_C2969( C1367 C2969 ) C1367_=_C3307( C1367 C3307 ) \nC1367_=_C3437( C1367 C3437 ) C1367_=_C3672( C1367 C3672 ) C1367_=_C3912( C1367 C3912 ) C1367_=_C3960( C1367 C3960 ) C1367_=_C3961( C1367 C3961 ) C1367_=_C3962( C1367 C3962 ) \nC1367_=_C3963( C1367 C3963 ) C1367_=_C3964( C1367 C3964 ) C1367_=_C3965( C1367 C3965 ) C1535_=_C2196( C1535 C2196 ) C1535_=_C2268( C1535 C2268 ) C1535_=_C2463( C1535 C2463 ) \nC1535_=_C2464( C1535 C2464 ) C1535_=_C2465( C1535 C2465 ) C1535_=_C2466( C1535 C2466 ) C1535_=_C2467( C1535 C2467 ) C1535_=_C2468( C1535 C2468 ) C1535_=_C2469( C1535 C2469 ) \nC1535_=_C2470( C1535 C2470 ) C1535_=_C2471( C1535 C2471 ) C1535_=_C2472( C1535 C2472 ) C1535_=_C2473( C1535 C2473 ) C1535_=_C2474( C1535 C2474 ) C1535_=_C2475( C1535 C2475 ) \nC1535_=_C2476( C1535 C2476 ) C1535_=_C2477( C1535 C2477 ) C1535_=_C2478( C1535 C2478 ) C1535_=_C2479( C1535 C2479 ) C1535_=_C2480( C1535 C2480 ) C1535_=_C2481( C1535 C2481 ) \nC1535_=_C2482( C1535 C2482 ) C1674_=_C1714( C1674 C1714 ) C1674_=_C1842( C1674 C1842 ) C1674_=_C1950( C1674 C1950 ) C1674_=_C2114( C1674 C2114 ) C1674_=_C2189( C1674 C2189 ) \nC1674_=_C2281( C1674 C2281 ) C1674_=_C2418( C1674 C2418 ) C1674_=_C2475( C1674 C2475 ) C1674_=_C2609( C1674 C2609 ) C1674_=_C2799( C1674 C2799 ) C1674_=_C2969( C1674 C2969 ) \nC1674_=_C3307( C1674 C3307 ) C1674_=_C3437( C1674 C3437 ) C1674_=_C3672( C1674 C3672 ) C1674_=_C3912( C1674 C3912 ) C1674_=_C3960( C1674 C3960 ) C1674_=_C3961( C1674 C3961 ) \nC1674_=_C3962( C1674 C3962 ) C1674_=_C3963( C1674 C3963 ) C1674_=_C3964( C1674 C3964 ) C1674_=_C3965( C1674 C3965 ) C1714_=_C1842( C1714 C1842 ) C1714_=_C1950( C1714 C1950 ) \nC1714_=_C2114( C1714 C2114 ) C1714_=_C2189( C1714 C2189 ) C1714_=_C2281( C1714 C2281 ) C1714_=_C2418( C1714 C2418 ) C1714_=_C2475( C1714 C2475 ) C1714_=_C2609( C1714 C2609 ) \nC1714_=_C2799( C1714 C2799 ) C1714_=_C2969( C1714 C2969 ) C1714_=_C3307( C1714 C3307 ) C1714_=_C3437( C1714 C3437 ) C1714_=_C3672( C1714 C3672 ) C1714_=_C3912( C1714 C3912 ) \nC1714_=_C3960( C1714 C3960 ) C1714_=_C3961( C1714 C3961 ) C1714_=_C3962( C1714 C3962 ) C1714_=_C3963( C1714 C3963 ) C1714_=_C3964( C1714 C3964 ) C1714_=_C3965( C1714 C3965 ) \nC1842_=_C1950( C1842 C1950 ) C1842_=_C2114( C1842 C2114 ) C1842_=_C2189( C1842 C2189 ) C1842_=_C2281( C1842 C2281 ) C1842_=_C2418( C1842 C2418 ) C1842_=_C2475( C1842 C2475 ) \nC1842_=_C2609( C1842 C2609 ) C1842_=_C2799( C1842 C2799 ) C1842_=_C2969( C1842 C2969 ) C1842_=_C3307( C1842 C3307 ) C1842_=_C3437( C1842 C3437 ) C1842_=_C3672( C1842 C3672 ) \nC1842_=_C3912( C1842 C3912 ) C1842_=_C3960( C1842 C3960 ) C1842_=_C3961( C1842 C3961 ) C1842_=_C3962( C1842 C3962 ) C1842_=_C3963( C1842 C3963 ) C1842_=_C3964( C1842 C3964 ) \nC1842_=_C3965( C1842 C3965 ) C1950_=_C2114( C1950 C2114 ) C1950_=_C2189( C1950 C2189 ) C1950_=_C2281( C1950 C2281 ) C1950_=_C2418( C1950 C2418 ) C1950_=_C2475( C1950 C2475 ) \nC1950_=_C2609( C1950 C2609 ) C1950_=_C2799( C1950 C2799 ) C1950_=_C2969( C1950 C2969 ) C1950_=_C3307( C1950 C3307 ) C1950_=_C3437( C1950 C3437 ) C1950_=_C3672( C1950 C3672 ) \nC1950_=_C3912( C1950 C3912 ) C1950_=_C3960( C1950 C3960 ) C1950_=_C3961( C1950 C3961 ) C1950_=_C3962( C1950 C3962 ) C1950_=_C3963( C1950 C3963 ) C1950_=_C3964( C1950 C3964 ) \nC1950_=_C3965( C1950 C3965 ) C2114_=_C2189( C2114 C2189 ) C2114_=_C2281( C2114 C2281 ) C2114_=_C2418( C2114 C2418 ) C2114_=_C2475( C2114 C2475 ) C2114_=_C2609( C2114 C2609 ) \nC2114_=_C2799( C2114 C2799 ) C2114_=_C2969( C2114 C2969 ) C2114_=_C3307( C2114 C3307 ) C2114_=_C3437( C2114 C3437 ) C2114_=_C3672( C2114 C3672 ) C2114_=_C3912( C2114 C3912 ) \nC2114_=_C3960( C2114 C3960 ) C2114_=_C3961( C2114 C3961 ) C2114_=_C3962( C2114 C3962 ) C2114_=_C3963( C2114 C3963 ) C2114_=_C3964( C2114 C3964 ) C2114_=_C3965( C2114 C3965 ) \nC2189_=_C2281( C2189 C2281 ) C2189_=_C2418( C2189 C2418 ) C2189_=_C2475( C2189 C2475 ) C2189_=_C2609( C2189 C2609 ) C2189_=_C2799( C2189 C2799 ) C2189_=_C2969( C2189 C2969 ) \nC2189_=_C3307( C2189 C3307 ) C2189_=_C3437( C2189 C3437 ) C2189_=_C3672( C2189 C3672 ) C2189_=_C3912( C2189 C3912 ) C2189_=_C3960( C2189 C3960 ) C2189_=_C3961( C2189 C3961 ) \nC2189_=_C3962( C2189 C3962 ) C2189_=_C3963( C2189 C3963 ) C2189_=_C3964( C2189 C3964 ) C2189_=_C3965( C2189 C3965 ) C2196_=_C2268( C2196 C2268 ) C2196_=_C2463( C2196 C2463 ) \nC2196_=_C2464( C2196 C2464 ) C2196_=_C2465( C2196 C2465 ) C2196_=_C2466( C2196 C2466 ) C2196_=_C2467( C2196 C2467 ) C2196_=_C2468( C2196 C2468 ) C2196_=_C2469( C2196 C2469 ) \nC2196_=_C2470( C2196 C2470 ) C2196_=_C2471( C2196 C2471 ) C2196_=_C2472( C2196 C2472 ) C2196_=_C2473( C2196 C2473 ) C2196_=_C2474( C2196 C2474 ) C2196_=_C2475( C2196 C2475 ) \nC2196_=_C2476( C2196 C2476 ) C2196_=_C2477( C2196 C2477 ) C2196_=_C2478( C2196 C2478 ) C2196_=_C2479( C2196 C2479 ) C2196_=_C2480( C2196 C2480 ) C2196_=_C2481( C2196 C2481 ) \nC2196_=_C2482( C2196 C2482 ) C2268_=_C2281( C2268 C2281 ) C2268_=_C2463( C2268 C2463 ) C2268_=_C2464( C2268 C2464 ) C2268_=_C2465( C2268 C2465 ) C2268_=_C2466( C2268 C2466 ) \nC2268_=_C2467( C2268 C2467 ) C2268_=_C2468( C2268 C2468 ) C2268_=_C2469( C2268 C2469 ) C2268_=_C2470( C2268 C2470 ) C2268_=_C2471( C2268 C2471 ) C2268_=_C2472( C2268 C2472 ) \nC2268_=_C2473( C2268 C2473 ) C2268_=_C2474( C2268 C2474 ) C2268_=_C2475( C2268 C2475 ) C2268_=_C2476( C2268 C2476 ) C2268_=_C2477( C2268 C2477 ) C2268_=_C2478( C2268 C2478 ) \nC2268_=_C2479( C2268 C2479 ) C2268_=_C2480( C2268 C2480 ) C2268_=_C2481( C2268 C2481 ) C2268_=_C2482( C2268 C2482 ) C2281_=_C2418( C2281 C2418 ) C2281_=_C2475( C2281 C2475 ) \nC2281_=_C2609( C2281 C2609 ) C2281_=_C2799( C2281 C2799 ) C2281_=_C2969( C2281 C2969 ) C2281_=_C3307( C2281 C3307 ) C2281_=_C3437( C2281 C3437 ) C2281_=_C3672( C2281 C3672 ) \nC2281_=_C3912( C2281 C3912 ) C2281_=_C3960( C2281 C3960 ) C2281_=_C3961( C2281 C3961 ) C2281_=_C3962( C2281 C3962 ) C2281_=_C3963( C2281 C3963 ) C2281_=_C3964( C2281 C3964 ) \nC2281_=_C3965( C2281 C3965 ) C2418_=_C2475( C2418 C2475 ) C2418_=_C2609( C2418 C2609 ) C2418_=_C2799( C2418 C2799 ) C2418_=_C2969( C2418 C2969 ) C2418_=_C3307( C2418 C3307 ) \nC2418_=_C3437( C2418 C3437 ) C2418_=_C3672( C2418 C3672 ) C2418_=_C3912( C2418 C3912 ) C2418_=_C3960( C2418 C3960 ) C2418_=_C3961( C2418 C3961 ) C2418_=_C3962( C2418 C3962 ) \nC2418_=_C3963( C2418 C3963 ) C2418_=_C3964( C2418 C3964 ) C2418_=_C3965( C2418 C3965 ) C2463_=_C2464( C2463 C2464 ) C2463_=_C2465( C2463 C2465 ) C2463_=_C2466( C2463 C2466 ) \nC2463_=_C2467( C2463 C2467 ) C2463_=_C2468( C2463 C2468 ) C2463_=_C2469( C2463 C2469 ) C2463_=_C2470( C2463 C2470 ) C2463_=_C2471( C2463 C2471 ) C2463_=_C2472( C2463 C2472 ) \nC2463_=_C2473( C2463 C2473 ) C2463_=_C2474( C2463 C2474 ) C2463_=_C2475( C2463 C2475 ) C2463_=_C2476( C2463 C2476 ) C2463_=_C2477( C2463 C2477 ) C2463_=_C2478( C2463 C2478 ) \nC2463_=_C2479( C2463 C2479 ) C2463_=_C2480( C2463 C2480 ) C2463_=_C2481( C2463 C2481 ) C2463_=_C2482( C2463 C2482 ) C2464_=_C2465( C2464 C2465 ) C2464_=_C2466( C2464 C2466 ) \nC2464_=_C2467( C2464 C2467 ) C2464_=_C2468( C2464 C2468 ) C2464_=_C2469( C2464 C2469 ) C2464_=_C2470( C2464 C2470 ) C2464_=_C2471( C2464 C2471 ) C2464_=_C2472( C2464 C2472 ) \nC2464_=_C2473( C2464 C2473 ) C2464_=_C2474( C2464 C2474 ) C2464_=_C2475( C2464 C2475 ) C2464_=_C2476( C2464 C2476 ) C2464_=_C2477( C2464 C2477 ) C2464_=_C2478(</w:t>
      </w:r>
    </w:p>
    <w:p>
      <w:pPr>
        <w:pStyle w:val="PreformattedText"/>
        <w:bidi w:val="0"/>
        <w:spacing w:before="0" w:after="0"/>
        <w:jc w:val="left"/>
        <w:rPr/>
      </w:pPr>
      <w:r>
        <w:rPr/>
        <w:t xml:space="preserve"> </w:t>
      </w:r>
      <w:r>
        <w:rPr/>
        <w:t>C2464 C2478 ) \nC2464_=_C2479( C2464 C2479 ) C2464_=_C2480( C2464 C2480 ) C2464_=_C2481( C2464 C2481 ) C2464_=_C2482( C2464 C2482 ) C2465_=_C2466( C2465 C2466 ) C2465_=_C2467( C2465 C2467 ) \nC2465_=_C2468( C2465 C2468 ) C2465_=_C2469( C2465 C2469 ) C2465_=_C2470( C2465 C2470 ) C2465_=_C2471( C2465 C2471 ) C2465_=_C2472( C2465 C2472 ) C2465_=_C2473( C2465 C2473 ) \nC2465_=_C2474( C2465 C2474 ) C2465_=_C2475( C2465 C2475 ) C2465_=_C2476( C2465 C2476 ) C2465_=_C2477( C2465 C2477 ) C2465_=_C2478( C2465 C2478 ) C2465_=_C2479( C2465 C2479 ) \nC2465_=_C2480( C2465 C2480 ) C2465_=_C2481( C2465 C2481 ) C2465_=_C2482( C2465 C2482 ) C2466_=_C2467( C2466 C2467 ) C2466_=_C2468( C2466 C2468 ) C2466_=_C2469( C2466 C2469 ) \nC2466_=_C2470( C2466 C2470 ) C2466_=_C2471( C2466 C2471 ) C2466_=_C2472( C2466 C2472 ) C2466_=_C2473( C2466 C2473 ) C2466_=_C2474( C2466 C2474 ) C2466_=_C2475( C2466 C2475 ) \nC2466_=_C2476( C2466 C2476 ) C2466_=_C2477( C2466 C2477 ) C2466_=_C2478( C2466 C2478 ) C2466_=_C2479( C2466 C2479 ) C2466_=_C2480( C2466 C2480 ) C2466_=_C2481( C2466 C2481 ) \nC2466_=_C2482( C2466 C2482 ) C2466_=_C2969( C2466 C2969 ) C2467_=_C2468( C2467 C2468 ) C2467_=_C2469( C2467 C2469 ) C2467_=_C2470( C2467 C2470 ) C2467_=_C2471( C2467 C2471 ) \nC2467_=_C2472( C2467 C2472 ) C2467_=_C2473( C2467 C2473 ) C2467_=_C2474( C2467 C2474 ) C2467_=_C2475( C2467 C2475 ) C2467_=_C2476( C2467 C2476 ) C2467_=_C2477( C2467 C2477 ) \nC2467_=_C2478( C2467 C2478 ) C2467_=_C2479( C2467 C2479 ) C2467_=_C2480( C2467 C2480 ) C2467_=_C2481( C2467 C2481 ) C2467_=_C2482( C2467 C2482 ) C2468_=_C2469( C2468 C2469 ) \nC2468_=_C2470( C2468 C2470 ) C2468_=_C2471( C2468 C2471 ) C2468_=_C2472( C2468 C2472 ) C2468_=_C2473( C2468 C2473 ) C2468_=_C2474( C2468 C2474 ) C2468_=_C2475( C2468 C2475 ) \nC2468_=_C2476( C2468 C2476 ) C2468_=_C2477( C2468 C2477 ) C2468_=_C2478( C2468 C2478 ) C2468_=_C2479( C2468 C2479 ) C2468_=_C2480( C2468 C2480 ) C2468_=_C2481( C2468 C2481 ) \nC2468_=_C2482( C2468 C2482 ) C2468_=_C3307( C2468 C3307 ) C2469_=_C2470( C2469 C2470 ) C2469_=_C2471( C2469 C2471 ) C2469_=_C2472( C2469 C2472 ) C2469_=_C2473( C2469 C2473 ) \nC2469_=_C2474( C2469 C2474 ) C2469_=_C2475( C2469 C2475 ) C2469_=_C2476( C2469 C2476 ) C2469_=_C2477( C2469 C2477 ) C2469_=_C2478( C2469 C2478 ) C2469_=_C2479( C2469 C2479 ) \nC2469_=_C2480( C2469 C2480 ) C2469_=_C2481( C2469 C2481 ) C2469_=_C2482( C2469 C2482 ) C2469_=_C3437( C2469 C3437 ) C2470_=_C2471( C2470 C2471 ) C2470_=_C2472( C2470 C2472 ) \nC2470_=_C2473( C2470 C2473 ) C2470_=_C2474( C2470 C2474 ) C2470_=_C2475( C2470 C2475 ) C2470_=_C2476( C2470 C2476 ) C2470_=_C2477( C2470 C2477 ) C2470_=_C2478( C2470 C2478 ) \nC2470_=_C2479( C2470 C2479 ) C2470_=_C2480( C2470 C2480 ) C2470_=_C2481( C2470 C2481 ) C2470_=_C2482( C2470 C2482 ) C2471_=_C2472( C2471 C2472 ) C2471_=_C2473( C2471 C2473 ) \nC2471_=_C2474( C2471 C2474 ) C2471_=_C2475( C2471 C2475 ) C2471_=_C2476( C2471 C2476 ) C2471_=_C2477( C2471 C2477 ) C2471_=_C2478( C2471 C2478 ) C2471_=_C2479( C2471 C2479 ) \nC2471_=_C2480( C2471 C2480 ) C2471_=_C2481( C2471 C2481 ) C2471_=_C2482( C2471 C2482 ) C2472_=_C2473( C2472 C2473 ) C2472_=_C2474( C2472 C2474 ) C2472_=_C2475( C2472 C2475 ) \nC2472_=_C2476( C2472 C2476 ) C2472_=_C2477( C2472 C2477 ) C2472_=_C2478( C2472 C2478 ) C2472_=_C2479( C2472 C2479 ) C2472_=_C2480( C2472 C2480 ) C2472_=_C2481( C2472 C2481 ) \nC2472_=_C2482( C2472 C2482 ) C2473_=_C2474( C2473 C2474 ) C2473_=_C2475( C2473 C2475 ) C2473_=_C2476( C2473 C2476 ) C2473_=_C2477( C2473 C2477 ) C2473_=_C2478( C2473 C2478 ) \nC2473_=_C2479( C2473 C2479 ) C2473_=_C2480( C2473 C2480 ) C2473_=_C2481( C2473 C2481 ) C2473_=_C2482( C2473 C2482 ) C2473_=_C3912( C2473 C3912 ) C2474_=_C2475( C2474 C2475 ) \nC2474_=_C2476( C2474 C2476 ) C2474_=_C2477( C2474 C2477 ) C2474_=_C2478( C2474 C2478 ) C2474_=_C2479( C2474 C2479 ) C2474_=_C2480( C2474 C2480 ) C2474_=_C2481( C2474 C2481 ) \nC2474_=_C2482( C2474 C2482 ) C2475_=_C2476( C2475 C2476 ) C2475_=_C2477( C2475 C2477 ) C2475_=_C2478( C2475 C2478 ) C2475_=_C2479( C2475 C2479 ) C2475_=_C2480( C2475 C2480 ) \nC2475_=_C2481( C2475 C2481 ) C2475_=_C2482( C2475 C2482 ) C2475_=_C2609( C2475 C2609 ) C2475_=_C2799( C2475 C2799 ) C2475_=_C2969( C2475 C2969 ) C2475_=_C3307( C2475 C3307 ) \nC2475_=_C3437( C2475 C3437 ) C2475_=_C3672( C2475 C3672 ) C2475_=_C3912( C2475 C3912 ) C2475_=_C3960( C2475 C3960 ) C2475_=_C3961( C2475 C3961 ) C2475_=_C3962( C2475 C3962 ) \nC2475_=_C3963( C2475 C3963 ) C2475_=_C3964( C2475 C3964 ) C2475_=_C3965( C2475 C3965 ) C2476_=_C2477( C2476 C2477 ) C2476_=_C2478( C2476 C2478 ) C2476_=_C2479( C2476 C2479 ) \nC2476_=_C2480( C2476 C2480 ) C2476_=_C2481( C2476 C2481 ) C2476_=_C2482( C2476 C2482 ) C2476_=_C3960( C2476 C3960 ) C2477_=_C2478( C2477 C2478 ) C2477_=_C2479( C2477 C2479 ) \nC2477_=_C2480( C2477 C2480 ) C2477_=_C2481( C2477 C2481 ) C2477_=_C2482( C2477 C2482 ) C2477_=_C3961( C2477 C3961 ) C2478_=_C2479( C2478 C2479 ) C2478_=_C2480( C2478 C2480 ) \nC2478_=_C2481( C2478 C2481 ) C2478_=_C2482( C2478 C2482 ) C2479_=_C2480( C2479 C2480 ) C2479_=_C2481( C2479 C2481 ) C2479_=_C2482( C2479 C2482 ) C2480_=_C2481( C2480 C2481 ) \nC2480_=_C2482( C2480 C2482 ) C2480_=_C3963( C2480 C3963 ) C2481_=_C2482( C2481 C2482 ) C2609_=_C2799( C2609 C2799 ) C2609_=_C2969( C2609 C2969 ) C2609_=_C3307( C2609 C3307 ) \nC2609_=_C3437( C2609 C3437 ) C2609_=_C3672( C2609 C3672 ) C2609_=_C3912( C2609 C3912 ) C2609_=_C3960( C2609 C3960 ) C2609_=_C3961( C2609 C3961 ) C2609_=_C3962( C2609 C3962 ) \nC2609_=_C3963( C2609 C3963 ) C2609_=_C3964( C2609 C3964 ) C2609_=_C3965( C2609 C3965 ) C2799_=_C2969( C2799 C2969 ) C2799_=_C3307( C2799 C3307 ) C2799_=_C3437( C2799 C3437 ) \nC2799_=_C3672( C2799 C3672 ) C2799_=_C3912( C2799 C3912 ) C2799_=_C3960( C2799 C3960 ) C2799_=_C3961( C2799 C3961 ) C2799_=_C3962( C2799 C3962 ) C2799_=_C3963( C2799 C3963 ) \nC2799_=_C3964( C2799 C3964 ) C2799_=_C3965( C2799 C3965 ) C2969_=_C3307( C2969 C3307 ) C2969_=_C3437( C2969 C3437 ) C2969_=_C3672( C2969 C3672 ) C2969_=_C3912( C2969 C3912 ) \nC2969_=_C3960( C2969 C3960 ) C2969_=_C3961( C2969 C3961 ) C2969_=_C3962( C2969 C3962 ) C2969_=_C3963( C2969 C3963 ) C2969_=_C3964( C2969 C3964 ) C2969_=_C3965( C2969 C3965 ) \nC3307_=_C3437( C3307 C3437 ) C3307_=_C3672( C3307 C3672 ) C3307_=_C3912( C3307 C3912 ) C3307_=_C3960( C3307 C3960 ) C3307_=_C3961( C3307 C3961 ) C3307_=_C3962( C3307 C3962 ) \nC3307_=_C3963( C3307 C3963 ) C3307_=_C3964( C3307 C3964 ) C3307_=_C3965( C3307 C3965 ) C3437_=_C3672( C3437 C3672 ) C3437_=_C3912( C3437 C3912 ) C3437_=_C3960( C3437 C3960 ) \nC3437_=_C3961( C3437 C3961 ) C3437_=_C3962( C3437 C3962 ) C3437_=_C3963( C3437 C3963 ) C3437_=_C3964( C3437 C3964 ) C3437_=_C3965( C3437 C3965 ) C3672_=_C3912( C3672 C3912 ) \nC3672_=_C3960( C3672 C3960 ) C3672_=_C3961( C3672 C3961 ) C3672_=_C3962( C3672 C3962 ) C3672_=_C3963( C3672 C3963 ) C3672_=_C3964( C3672 C3964 ) C3672_=_C3965( C3672 C3965 ) \nC3912_=_C3960( C3912 C3960 ) C3912_=_C3961( C3912 C3961 ) C3912_=_C3962( C3912 C3962 ) C3912_=_C3963( C3912 C3963 ) C3912_=_C3964( C3912 C3964 ) C3912_=_C3965( C3912 C3965 ) \nC3960_=_C3961( C3960 C3961 ) C3960_=_C3962( C3960 C3962 ) C3960_=_C3963( C3960 C3963 ) C3960_=_C3964( C3960 C3964 ) C3960_=_C3965( C3960 C3965 ) C3961_=_C3962( C3961 C3962 ) \nC3961_=_C3963( C3961 C3963 ) C3961_=_C3964( C3961 C3964 ) C3961_=_C3965( C3961 C3965 ) C3962_=_C3963( C3962 C3963 ) C3962_=_C3964( C3962 C3964 ) C3962_=_C3965( C3962 C3965 ) \nC3963_=_C3964( C3963 C3964 ) C3963_=_C3965( C3963 C3965 ) C3964_=_C3965( C3964 C3965 ) "];195-&gt;267[label="55: C496 C759 C776 C787 C889 \nC923 C1014 C1263 C1282 C1295 C1333 \nC1367 C1535 C1674 C1714 C1842 C1950 \nC2114 C2189 C2196 C2268 C2281 C2418 \nC2463 C2464 C2465 C2466 C2467 C2468 \nC2469 C2470 C2471 C2472 C2473 C2474 \nC2476 C2477 C2478 C2479 C2480 C2481 \nC2482 C2609 C2799 C2969 C3307 C3437 \nC3672 C3912 C3960 C3961 C3962 C3963 \nC3964 C3965 \n739: C496_=_C759 ,C496_=_C787 ,C496_=_C889 ,C496_=_C1014 ,C496_=_C1295 ,\nC496_=_C1367 ,C496_=_C1674 ,C496_=_C1714 ,C496_=_C1842 ,C496_=_C1950 ,C496_=_C2114 ,\nC496_=_C2189 ,C496_=_C2281 ,C496_=_C2418 ,C496_=_C2609 ,C496_=_C2799 ,C496_=_C2969 ,\nC496_=_C3307 ,C496_=_C3437 ,C496_=_C3672 ,C496_=_C3912 ,C496_=_C3960 ,C496_=_C3961 ,\nC496_=_C3962 ,C496_=_C3963 ,C496_=_C3964 ,C496_=_C3965 ,C759_=_C787 ,C759_=_C889 ,\nC759_=_C1014 ,C759_=_C1295 ,C759_=_C1367 ,C759_=_C1674 ,C759_=_C1714 ,C759_=_C1842 ,\nC759_=_C1950 ,C759_=_C2114 ,C759_=_C2189 ,C759_=_C2281 ,C759_=_C2418 ,C759_=_C2609 ,\nC759_=_C2799 ,C759_=_C2969 ,C759_=_C3307 ,C759_=_C3437 ,C759_=_C3672 ,C759_=_C3912 ,\nC759_=_C3960 ,C759_=_C3961 ,C759_=_C3962 ,C759_=_C3963 ,C759_=_C3964 ,C759_=_C3965 ,\nC776_=_C787 ,C776_=_C923 ,C776_=_C1263 ,C776_=_C1282 ,C776_=_C1333 ,C776_=_C1535 ,\nC776_=_C2196 ,C776_=_C2268 ,C776_=_C2463 ,C776_=_C2464 ,C776_=_C2465 ,C776_=_C2466 ,\nC776_=_C2467 ,C776_=_C2468 ,C776_=_C2469 ,C776_=_C2470 ,C776_=_C2471 ,C776_=_C2472 ,\nC776_=_C2473 ,C776_=_C2474 ,C776_=_C2476 ,C776_=_C2477 ,C776_=_C2478 ,C776_=_C2479 ,\nC776_=_C2480 ,C776_=_C2481 ,C776_=_C2482 ,C787_=_C889 ,C787_=_C1014 ,C787_=_C1295 ,\nC787_=_C1367 ,C787_=_C1674 ,C787_=_C1714 ,C787_=_C1842 ,C787_=_C1950 ,C787_=_C2114 ,\nC787_=_C2189 ,C787_=_C2281 ,C787_=_C2418 ,C787_=_C2609 ,C787_=_C2799 ,C787_=_C2969 ,\nC787_=_C3307 ,C787_=_C3437 ,C787_=_C3672 ,C787_=_C3912 ,C787_=_C3960 ,C787_=_C3961 ,\nC787_=_C3962 ,C787_=_C3963 ,C787_=_C3964 ,C787_=_C3965 ,C889_=_C1014 ,C889_=_C1295 ,\nC889_=_C1367 ,C889_=_C1674 ,C889_=_C1714 ,C889_=_C1842 ,C889_=_C1950 ,C889_=_C2114 ,\nC889_=_C2189 ,C889_=_C2281 ,C889_=_C2418 ,C889_=_C2609 ,C889_=_C2799 ,C889_=_C2969 ,\nC889_=_C3307 ,C889_=_C3437 ,C889_=_C3672 ,C889_=_C3912 ,C889_=_C3960 ,C889_=_C3961 ,\nC889_=_C3962 ,C889_=_C3963 ,C889_=_C3964 ,C889_=_C3965 ,C923_=_C1263 ,C923_=_C1282 ,\nC923_=_C1333 ,C923_=_C1535 ,C923_=_C2196 ,C923_=_C2268 ,C923_=_C2463 ,C923_=_C2464 ,\nC923_=_C2465 ,C923_=_C2466 ,C923_=_C2467 ,C923_=_C2468 ,C923_=_C2469 ,C923_=_C2470</w:t>
      </w:r>
    </w:p>
    <w:p>
      <w:pPr>
        <w:pStyle w:val="PreformattedText"/>
        <w:bidi w:val="0"/>
        <w:spacing w:before="0" w:after="0"/>
        <w:jc w:val="left"/>
        <w:rPr/>
      </w:pPr>
      <w:r>
        <w:rPr/>
        <w:t xml:space="preserve"> </w:t>
      </w:r>
      <w:r>
        <w:rPr/>
        <w:t>,\nC923_=_C2471 ,C923_=_C2472 ,C923_=_C2473 ,C923_=_C2474 ,C923_=_C2476 ,C923_=_C2477 ,\nC923_=_C2478 ,C923_=_C2479 ,C923_=_C2480 ,C923_=_C2481 ,C923_=_C2482 ,C1014_=_C1295 ,\nC1014_=_C1367 ,C1014_=_C1674 ,C1014_=_C1714 ,C1014_=_C1842 ,C1014_=_C1950 ,C1014_=_C2114 ,\nC1014_=_C2189 ,C1014_=_C2281 ,C1014_=_C2418 ,C1014_=_C2609 ,C1014_=_C2799 ,C1014_=_C2969 ,\nC1014_=_C3307 ,C1014_=_C3437 ,C1014_=_C3672 ,C1014_=_C3912 ,C1014_=_C3960 ,C1014_=_C3961 ,\nC1014_=_C3962 ,C1014_=_C3963 ,C1014_=_C3964 ,C1014_=_C3965 ,C1263_=_C1282 ,C1263_=_C1333 ,\nC1263_=_C1535 ,C1263_=_C2196 ,C1263_=_C2268 ,C1263_=_C2463 ,C1263_=_C2464 ,C1263_=_C2465 ,\nC1263_=_C2466 ,C1263_=_C2467 ,C1263_=_C2468 ,C1263_=_C2469 ,C1263_=_C2470 ,C1263_=_C2471 ,\nC1263_=_C2472 ,C1263_=_C2473 ,C1263_=_C2474 ,C1263_=_C2476 ,C1263_=_C2477 ,C1263_=_C2478 ,\nC1263_=_C2479 ,C1263_=_C2480 ,C1263_=_C2481 ,C1263_=_C2482 ,C1282_=_C1295 ,C1282_=_C1333 ,\nC1282_=_C1535 ,C1282_=_C2196 ,C1282_=_C2268 ,C1282_=_C2463 ,C1282_=_C2464 ,C1282_=_C2465 ,\nC1282_=_C2466 ,C1282_=_C2467 ,C1282_=_C2468 ,C1282_=_C2469 ,C1282_=_C2470 ,C1282_=_C2471 ,\nC1282_=_C2472 ,C1282_=_C2473 ,C1282_=_C2474 ,C1282_=_C2476 ,C1282_=_C2477 ,C1282_=_C2478 ,\nC1282_=_C2479 ,C1282_=_C2480 ,C1282_=_C2481 ,C1282_=_C2482 ,C1295_=_C1367 ,C1295_=_C1674 ,\nC1295_=_C1714 ,C1295_=_C1842 ,C1295_=_C1950 ,C1295_=_C2114 ,C1295_=_C2189 ,C1295_=_C2281 ,\nC1295_=_C2418 ,C1295_=_C2609 ,C1295_=_C2799 ,C1295_=_C2969 ,C1295_=_C3307 ,C1295_=_C3437 ,\nC1295_=_C3672 ,C1295_=_C3912 ,C1295_=_C3960 ,C1295_=_C3961 ,C1295_=_C3962 ,C1295_=_C3963 ,\nC1295_=_C3964 ,C1295_=_C3965 ,C1333_=_C1535 ,C1333_=_C2196 ,C1333_=_C2268 ,C1333_=_C2463 ,\nC1333_=_C2464 ,C1333_=_C2465 ,C1333_=_C2466 ,C1333_=_C2467 ,C1333_=_C2468 ,C1333_=_C2469 ,\nC1333_=_C2470 ,C1333_=_C2471 ,C1333_=_C2472 ,C1333_=_C2473 ,C1333_=_C2474 ,C1333_=_C2476 ,\nC1333_=_C2477 ,C1333_=_C2478 ,C1333_=_C2479 ,C1333_=_C2480 ,C1333_=_C2481 ,C1333_=_C2482 ,\nC1367_=_C1674 ,C1367_=_C1714 ,C1367_=_C1842 ,C1367_=_C1950 ,C1367_=_C2114 ,C1367_=_C2189 ,\nC1367_=_C2281 ,C1367_=_C2418 ,C1367_=_C2609 ,C1367_=_C2799 ,C1367_=_C2969 ,C1367_=_C3307 ,\nC1367_=_C3437 ,C1367_=_C3672 ,C1367_=_C3912 ,C1367_=_C3960 ,C1367_=_C3961 ,C1367_=_C3962 ,\nC1367_=_C3963 ,C1367_=_C3964 ,C1367_=_C3965 ,C1535_=_C2196 ,C1535_=_C2268 ,C1535_=_C2463 ,\nC1535_=_C2464 ,C1535_=_C2465 ,C1535_=_C2466 ,C1535_=_C2467 ,C1535_=_C2468 ,C1535_=_C2469 ,\nC1535_=_C2470 ,C1535_=_C2471 ,C1535_=_C2472 ,C1535_=_C2473 ,C1535_=_C2474 ,C1535_=_C2476 ,\nC1535_=_C2477 ,C1535_=_C2478 ,C1535_=_C2479 ,C1535_=_C2480 ,C1535_=_C2481 ,C1535_=_C2482 ,\nC1674_=_C1714 ,C1674_=_C1842 ,C1674_=_C1950 ,C1674_=_C2114 ,C1674_=_C2189 ,C1674_=_C2281 ,\nC1674_=_C2418 ,C1674_=_C2609 ,C1674_=_C2799 ,C1674_=_C2969 ,C1674_=_C3307 ,C1674_=_C3437 ,\nC1674_=_C3672 ,C1674_=_C3912 ,C1674_=_C3960 ,C1674_=_C3961 ,C1674_=_C3962 ,C1674_=_C3963 ,\nC1674_=_C3964 ,C1674_=_C3965 ,C1714_=_C1842 ,C1714_=_C1950 ,C1714_=_C2114 ,C1714_=_C2189 ,\nC1714_=_C2281 ,C1714_=_C2418 ,C1714_=_C2609 ,C1714_=_C2799 ,C1714_=_C2969 ,C1714_=_C3307 ,\nC1714_=_C3437 ,C1714_=_C3672 ,C1714_=_C3912 ,C1714_=_C3960 ,C1714_=_C3961 ,C1714_=_C3962 ,\nC1714_=_C3963 ,C1714_=_C3964 ,C1714_=_C3965 ,C1842_=_C1950 ,C1842_=_C2114 ,C1842_=_C2189 ,\nC1842_=_C2281 ,C1842_=_C2418 ,C1842_=_C2609 ,C1842_=_C2799 ,C1842_=_C2969 ,C1842_=_C3307 ,\nC1842_=_C3437 ,C1842_=_C3672 ,C1842_=_C3912 ,C1842_=_C3960 ,C1842_=_C3961 ,C1842_=_C3962 ,\nC1842_=_C3963 ,C1842_=_C3964 ,C1842_=_C3965 ,C1950_=_C2114 ,C1950_=_C2189 ,C1950_=_C2281 ,\nC1950_=_C2418 ,C1950_=_C2609 ,C1950_=_C2799 ,C1950_=_C2969 ,C1950_=_C3307 ,C1950_=_C3437 ,\nC1950_=_C3672 ,C1950_=_C3912 ,C1950_=_C3960 ,C1950_=_C3961 ,C1950_=_C3962 ,C1950_=_C3963 ,\nC1950_=_C3964 ,C1950_=_C3965 ,C2114_=_C2189 ,C2114_=_C2281 ,C2114_=_C2418 ,C2114_=_C2609 ,\nC2114_=_C2799 ,C2114_=_C2969 ,C2114_=_C3307 ,C2114_=_C3437 ,C2114_=_C3672 ,C2114_=_C3912 ,\nC2114_=_C3960 ,C2114_=_C3961 ,C2114_=_C3962 ,C2114_=_C3963 ,C2114_=_C3964 ,C2114_=_C3965 ,\nC2189_=_C2281 ,C2189_=_C2418 ,C2189_=_C2609 ,C2189_=_C2799 ,C2189_=_C2969 ,C2189_=_C3307 ,\nC2189_=_C3437 ,C2189_=_C3672 ,C2189_=_C3912 ,C2189_=_C3960 ,C2189_=_C3961 ,C2189_=_C3962 ,\nC2189_=_C3963 ,C2189_=_C3964 ,C2189_=_C3965 ,C2196_=_C2268 ,C2196_=_C2463 ,C2196_=_C2464 ,\nC2196_=_C2465 ,C2196_=_C2466 ,C2196_=_C2467 ,C2196_=_C2468 ,C2196_=_C2469 ,C2196_=_C2470 ,\nC2196_=_C2471 ,C2196_=_C2472 ,C2196_=_C2473 ,C2196_=_C2474 ,C2196_=_C2476 ,C2196_=_C2477 ,\nC2196_=_C2478 ,C2196_=_C2479 ,C2196_=_C2480 ,C2196_=_C2481 ,C2196_=_C2482 ,C2268_=_C2281 ,\nC2268_=_C2463 ,C2268_=_C2464 ,C2268_=_C2465 ,C2268_=_C2466 ,C2268_=_C2467 ,C2268_=_C2468 ,\nC2268_=_C2469 ,C2268_=_C2470 ,C2268_=_C2471 ,C2268_=_C2472 ,C2268_=_C2473 ,C2268_=_C2474 ,\nC2268_=_C2476 ,C2268_=_C2477 ,C2268_=_C2478 ,C2268_=_C2479 ,C2268_=_C2480 ,C2268_=_C2481 ,\nC2268_=_C2482 ,C2281_=_C2418 ,C2281_=_C2609 ,C2281_=_C2799 ,C2281_=_C2969 ,C2281_=_C3307 ,\nC2281_=_C3437 ,C2281_=_C3672 ,C2281_=_C3912 ,C2281_=_C3960 ,C2281_=_C3961 ,C2281_=_C3962 ,\nC2281_=_C3963 ,C2281_=_C3964 ,C2281_=_C3965 ,C2418_=_C2609 ,C2418_=_C2799 ,C2418_=_C2969 ,\nC2418_=_C3307 ,C2418_=_C3437 ,C2418_=_C3672 ,C2418_=_C3912 ,C2418_=_C3960 ,C2418_=_C3961 ,\nC2418_=_C3962 ,C2418_=_C3963 ,C2418_=_C3964 ,C2418_=_C3965 ,C2463_=_C2464 ,C2463_=_C2465 ,\nC2463_=_C2466 ,C2463_=_C2467 ,C2463_=_C2468 ,C2463_=_C2469 ,C2463_=_C2470 ,C2463_=_C2471 ,\nC2463_=_C2472 ,C2463_=_C2473 ,C2463_=_C2474 ,C2463_=_C2476 ,C2463_=_C2477 ,C2463_=_C2478 ,\nC2463_=_C2479 ,C2463_=_C2480 ,C2463_=_C2481 ,C2463_=_C2482 ,C2464_=_C2465 ,C2464_=_C2466 ,\nC2464_=_C2467 ,C2464_=_C2468 ,C2464_=_C2469 ,C2464_=_C2470 ,C2464_=_C2471 ,C2464_=_C2472 ,\nC2464_=_C2473 ,C2464_=_C2474 ,C2464_=_C2476 ,C2464_=_C2477 ,C2464_=_C2478 ,C2464_=_C2479 ,\nC2464_=_C2480 ,C2464_=_C2481 ,C2464_=_C2482 ,C2465_=_C2466 ,C2465_=_C2467 ,C2465_=_C2468 ,\nC2465_=_C2469 ,C2465_=_C2470 ,C2465_=_C2471 ,C2465_=_C2472 ,C2465_=_C2473 ,C2465_=_C2474 ,\nC2465_=_C2476 ,C2465_=_C2477 ,C2465_=_C2478 ,C2465_=_C2479 ,C2465_=_C2480 ,C2465_=_C2481 ,\nC2465_=_C2482 ,C2466_=_C2467 ,C2466_=_C2468 ,C2466_=_C2469 ,C2466_=_C2470 ,C2466_=_C2471 ,\nC2466_=_C2472 ,C2466_=_C2473 ,C2466_=_C2474 ,C2466_=_C2476 ,C2466_=_C2477 ,C2466_=_C2478 ,\nC2466_=_C2479 ,C2466_=_C2480 ,C2466_=_C2481 ,C2466_=_C2482 ,C2466_=_C2969 ,C2467_=_C2468 ,\nC2467_=_C2469 ,C2467_=_C2470 ,C2467_=_C2471 ,C2467_=_C2472 ,C2467_=_C2473 ,C2467_=_C2474 ,\nC2467_=_C2476 ,C2467_=_C2477 ,C2467_=_C2478 ,C2467_=_C2479 ,C2467_=_C2480 ,C2467_=_C2481 ,\nC2467_=_C2482 ,C2468_=_C2469 ,C2468_=_C2470 ,C2468_=_C2471 ,C2468_=_C2472 ,C2468_=_C2473 ,\nC2468_=_C2474 ,C2468_=_C2476 ,C2468_=_C2477 ,C2468_=_C2478 ,C2468_=_C2479 ,C2468_=_C2480 ,\nC2468_=_C2481 ,C2468_=_C2482 ,C2468_=_C3307 ,C2469_=_C2470 ,C2469_=_C2471 ,C2469_=_C2472 ,\nC2469_=_C2473 ,C2469_=_C2474 ,C2469_=_C2476 ,C2469_=_C2477 ,C2469_=_C2478 ,C2469_=_C2479 ,\nC2469_=_C2480 ,C2469_=_C2481 ,C2469_=_C2482 ,C2469_=_C3437 ,C2470_=_C2471 ,C2470_=_C2472 ,\nC2470_=_C2473 ,C2470_=_C2474 ,C2470_=_C2476 ,C2470_=_C2477 ,C2470_=_C2478 ,C2470_=_C2479 ,\nC2470_=_C2480 ,C2470_=_C2481 ,C2470_=_C2482 ,C2471_=_C2472 ,C2471_=_C2473 ,C2471_=_C2474 ,\nC2471_=_C2476 ,C2471_=_C2477 ,C2471_=_C2478 ,C2471_=_C2479 ,C2471_=_C2480 ,C2471_=_C2481 ,\nC2471_=_C2482 ,C2472_=_C2473 ,C2472_=_C2474 ,C2472_=_C2476 ,C2472_=_C2477 ,C2472_=_C2478 ,\nC2472_=_C2479 ,C2472_=_C2480 ,C2472_=_C2481 ,C2472_=_C2482 ,C2473_=_C2474 ,C2473_=_C2476 ,\nC2473_=_C2477 ,C2473_=_C2478 ,C2473_=_C2479 ,C2473_=_C2480 ,C2473_=_C2481 ,C2473_=_C2482 ,\nC2473_=_C3912 ,C2474_=_C2476 ,C2474_=_C2477 ,C2474_=_C2478 ,C2474_=_C2479 ,C2474_=_C2480 ,\nC2474_=_C2481 ,C2474_=_C2482 ,C2476_=_C2477 ,C2476_=_C2478 ,C2476_=_C2479 ,C2476_=_C2480 ,\nC2476_=_C2481 ,C2476_=_C2482 ,C2476_=_C3960 ,C2477_=_C2478 ,C2477_=_C2479 ,C2477_=_C2480 ,\nC2477_=_C2481 ,C2477_=_C2482 ,C2477_=_C3961 ,C2478_=_C2479 ,C2478_=_C2480 ,C2478_=_C2481 ,\nC2478_=_C2482 ,C2479_=_C2480 ,C2479_=_C2481 ,C2479_=_C2482 ,C2480_=_C2481 ,C2480_=_C2482 ,\nC2480_=_C3963 ,C2481_=_C2482 ,C2609_=_C2799 ,C2609_=_C2969 ,C2609_=_C3307 ,C2609_=_C3437 ,\nC2609_=_C3672 ,C2609_=_C3912 ,C2609_=_C3960 ,C2609_=_C3961 ,C2609_=_C3962 ,C2609_=_C3963 ,\nC2609_=_C3964 ,C2609_=_C3965 ,C2799_=_C2969 ,C2799_=_C3307 ,C2799_=_C3437 ,C2799_=_C3672 ,\nC2799_=_C3912 ,C2799_=_C3960 ,C2799_=_C3961 ,C2799_=_C3962 ,C2799_=_C3963 ,C2799_=_C3964 ,\nC2799_=_C3965 ,C2969_=_C3307 ,C2969_=_C3437 ,C2969_=_C3672 ,C2969_=_C3912 ,C2969_=_C3960 ,\nC2969_=_C3961 ,C2969_=_C3962 ,C2969_=_C3963 ,C2969_=_C3964 ,C2969_=_C3965 ,C3307_=_C3437 ,\nC3307_=_C3672 ,C3307_=_C3912 ,C3307_=_C3960 ,C3307_=_C3961 ,C3307_=_C3962 ,C3307_=_C3963 ,\nC3307_=_C3964 ,C3307_=_C3965 ,C3437_=_C3672 ,C3437_=_C3912 ,C3437_=_C3960 ,C3437_=_C3961 ,\nC3437_=_C3962 ,C3437_=_C3963 ,C3437_=_C3964 ,C3437_=_C3965 ,C3672_=_C3912 ,C3672_=_C3960 ,\nC3672_=_C3961 ,C3672_=_C3962 ,C3672_=_C3963 ,C3672_=_C3964 ,C3672_=_C3965 ,C3912_=_C3960 ,\nC3912_=_C3961 ,C3912_=_C3962 ,C3912_=_C3963 ,C3912_=_C3964 ,C3912_=_C3965 ,C3960_=_C3961 ,\nC3960_=_C3962 ,C3960_=_C3963 ,C3960_=_C3964 ,C3960_=_C3965 ,C3961_=_C3962 ,C3961_=_C3963 ,\nC3961_=_C3964 ,C3961_=_C3965 ,C3962_=_C3963 ,C3962_=_C3964 ,C3962_=_C3965 ,C3963_=_C3964 ,\nC3963_=_C3965 ,C3964_=_C3965 ,"];268[shape=box, label="id:268 level: 7\n53: C665 C677 C692 C818 C819 \nC820 C821 C822 C823 C824 C825 \nC826 C827 C828 C829 C830 C831 \nC832 C833 C834 C835 C836 C837 \nC838 C839 C840 C841 C842 C1198 \nC1382 C1537 C1580 C1626 C1650 C1994 \nC2032 C2074 C2617 C2618 C2619 C2620 \nC2621 C2622 C2623 C2624 C2625 C2626 \nC2627 C2628 C2629 C2630 C2631 C2632 \n719: C665_=_C677( C665 C677 ) C665_=_C692( C665 C692 ) C665_=_C818( C665 C818 ) C665_=_C819( C665 C819 ) C665_=_C820( C665 C820 ) \nC665_=_C821( C665 C821 ) C665_=_C822( C665 C822 ) C665_=_C823( C665 C823 ) C665_=_C824( C665 C824 ) C665_=_C825( C665 C825 ) C665_=_C826( C665 C826 ) \nC665_=_C827( C665 C827 ) C665_=_C828( C665 C828 ) C665_=_C829( C665 C829 ) C665_=_C830( C665 C830 ) C665_=_C831( C665 C831 ) C665_=_C832(</w:t>
      </w:r>
    </w:p>
    <w:p>
      <w:pPr>
        <w:pStyle w:val="PreformattedText"/>
        <w:bidi w:val="0"/>
        <w:spacing w:before="0" w:after="0"/>
        <w:jc w:val="left"/>
        <w:rPr/>
      </w:pPr>
      <w:r>
        <w:rPr/>
        <w:t xml:space="preserve"> </w:t>
      </w:r>
      <w:r>
        <w:rPr/>
        <w:t>C665 C832 ) \nC665_=_C833( C665 C833 ) C665_=_C834( C665 C834 ) C665_=_C835( C665 C835 ) C665_=_C836( C665 C836 ) C665_=_C837( C665 C837 ) C665_=_C838( C665 C838 ) \nC665_=_C839( C665 C839 ) C665_=_C840( C665 C840 ) C665_=_C841( C665 C841 ) C665_=_C842( C665 C842 ) C677_=_C829( C677 C829 ) C677_=_C1198( C677 C1198 ) \nC677_=_C1382( C677 C1382 ) C677_=_C1537( C677 C1537 ) C677_=_C1580( C677 C1580 ) C677_=_C1626( C677 C1626 ) C677_=_C1650( C677 C1650 ) C677_=_C1994( C677 C1994 ) \nC677_=_C2032( C677 C2032 ) C677_=_C2074( C677 C2074 ) C677_=_C2617( C677 C2617 ) C677_=_C2618( C677 C2618 ) C677_=_C2619( C677 C2619 ) C677_=_C2620( C677 C2620 ) \nC677_=_C2621( C677 C2621 ) C677_=_C2622( C677 C2622 ) C677_=_C2623( C677 C2623 ) C677_=_C2624( C677 C2624 ) C677_=_C2625( C677 C2625 ) C677_=_C2626( C677 C2626 ) \nC677_=_C2627( C677 C2627 ) C677_=_C2628( C677 C2628 ) C677_=_C2629( C677 C2629 ) C677_=_C2630( C677 C2630 ) C677_=_C2631( C677 C2631 ) C677_=_C2632( C677 C2632 ) \nC692_=_C818( C692 C818 ) C692_=_C819( C692 C819 ) C692_=_C820( C692 C820 ) C692_=_C821( C692 C821 ) C692_=_C822( C692 C822 ) C692_=_C823( C692 C823 ) \nC692_=_C824( C692 C824 ) C692_=_C825( C692 C825 ) C692_=_C826( C692 C826 ) C692_=_C827( C692 C827 ) C692_=_C828( C692 C828 ) C692_=_C829( C692 C829 ) \nC692_=_C830( C692 C830 ) C692_=_C831( C692 C831 ) C692_=_C832( C692 C832 ) C692_=_C833( C692 C833 ) C692_=_C834( C692 C834 ) C692_=_C835( C692 C835 ) \nC692_=_C836( C692 C836 ) C692_=_C837( C692 C837 ) C692_=_C838( C692 C838 ) C692_=_C839( C692 C839 ) C692_=_C840( C692 C840 ) C692_=_C841( C692 C841 ) \nC692_=_C842( C692 C842 ) C818_=_C819( C818 C819 ) C818_=_C820( C818 C820 ) C818_=_C821( C818 C821 ) C818_=_C822( C818 C822 ) C818_=_C823( C818 C823 ) \nC818_=_C824( C818 C824 ) C818_=_C825( C818 C825 ) C818_=_C826( C818 C826 ) C818_=_C827( C818 C827 ) C818_=_C828( C818 C828 ) C818_=_C829( C818 C829 ) \nC818_=_C830( C818 C830 ) C818_=_C831( C818 C831 ) C818_=_C832( C818 C832 ) C818_=_C833( C818 C833 ) C818_=_C834( C818 C834 ) C818_=_C835( C818 C835 ) \nC818_=_C836( C818 C836 ) C818_=_C837( C818 C837 ) C818_=_C838( C818 C838 ) C818_=_C839( C818 C839 ) C818_=_C840( C818 C840 ) C818_=_C841( C818 C841 ) \nC818_=_C842( C818 C842 ) C818_=_C1382( C818 C1382 ) C819_=_C820( C819 C820 ) C819_=_C821( C819 C821 ) C819_=_C822( C819 C822 ) C819_=_C823( C819 C823 ) \nC819_=_C824( C819 C824 ) C819_=_C825( C819 C825 ) C819_=_C826( C819 C826 ) C819_=_C827( C819 C827 ) C819_=_C828( C819 C828 ) C819_=_C829( C819 C829 ) \nC819_=_C830( C819 C830 ) C819_=_C831( C819 C831 ) C819_=_C832( C819 C832 ) C819_=_C833( C819 C833 ) C819_=_C834( C819 C834 ) C819_=_C835( C819 C835 ) \nC819_=_C836( C819 C836 ) C819_=_C837( C819 C837 ) C819_=_C838( C819 C838 ) C819_=_C839( C819 C839 ) C819_=_C840( C819 C840 ) C819_=_C841( C819 C841 ) \nC819_=_C842( C819 C842 ) C819_=_C1537( C819 C1537 ) C820_=_C821( C820 C821 ) C820_=_C822( C820 C822 ) C820_=_C823( C820 C823 ) C820_=_C824( C820 C824 ) \nC820_=_C825( C820 C825 ) C820_=_C826( C820 C826 ) C820_=_C827( C820 C827 ) C820_=_C828( C820 C828 ) C820_=_C829( C820 C829 ) C820_=_C830( C820 C830 ) \nC820_=_C831( C820 C831 ) C820_=_C832( C820 C832 ) C820_=_C833( C820 C833 ) C820_=_C834( C820 C834 ) C820_=_C835( C820 C835 ) C820_=_C836( C820 C836 ) \nC820_=_C837( C820 C837 ) C820_=_C838( C820 C838 ) C820_=_C839( C820 C839 ) C820_=_C840( C820 C840 ) C820_=_C841( C820 C841 ) C820_=_C842( C820 C842 ) \nC820_=_C1580( C820 C1580 ) C821_=_C822( C821 C822 ) C821_=_C823( C821 C823 ) C821_=_C824( C821 C824 ) C821_=_C825( C821 C825 ) C821_=_C826( C821 C826 ) \nC821_=_C827( C821 C827 ) C821_=_C828( C821 C828 ) C821_=_C829( C821 C829 ) C821_=_C830( C821 C830 ) C821_=_C831( C821 C831 ) C821_=_C832( C821 C832 ) \nC821_=_C833( C821 C833 ) C821_=_C834( C821 C834 ) C821_=_C835( C821 C835 ) C821_=_C836( C821 C836 ) C821_=_C837( C821 C837 ) C821_=_C838( C821 C838 ) \nC821_=_C839( C821 C839 ) C821_=_C840( C821 C840 ) C821_=_C841( C821 C841 ) C821_=_C842( C821 C842 ) C821_=_C1626( C821 C1626 ) C822_=_C823( C822 C823 ) \nC822_=_C824( C822 C824 ) C822_=_C825( C822 C825 ) C822_=_C826( C822 C826 ) C822_=_C827( C822 C827 ) C822_=_C828( C822 C828 ) C822_=_C829( C822 C829 ) \nC822_=_C830( C822 C830 ) C822_=_C831( C822 C831 ) C822_=_C832( C822 C832 ) C822_=_C833( C822 C833 ) C822_=_C834( C822 C834 ) C822_=_C835( C822 C835 ) \nC822_=_C836( C822 C836 ) C822_=_C837( C822 C837 ) C822_=_C838( C822 C838 ) C822_=_C839( C822 C839 ) C822_=_C840( C822 C840 ) C822_=_C841( C822 C841 ) \nC822_=_C842( C822 C842 ) C822_=_C1650( C822 C1650 ) C823_=_C824( C823 C824 ) C823_=_C825( C823 C825 ) C823_=_C826( C823 C826 ) C823_=_C827( C823 C827 ) \nC823_=_C828( C823 C828 ) C823_=_C829( C823 C829 ) C823_=_C830( C823 C830 ) C823_=_C831( C823 C831 ) C823_=_C832( C823 C832 ) C823_=_C833( C823 C833 ) \nC823_=_C834( C823 C834 ) C823_=_C835( C823 C835 ) C823_=_C836( C823 C836 ) C823_=_C837( C823 C837 ) C823_=_C838( C823 C838 ) C823_=_C839( C823 C839 ) \nC823_=_C840( C823 C840 ) C823_=_C841( C823 C841 ) C823_=_C842( C823 C842 ) C823_=_C1994( C823 C1994 ) C824_=_C825( C824 C825 ) C824_=_C826( C824 C826 ) \nC824_=_C827( C824 C827 ) C824_=_C828( C824 C828 ) C824_=_C829( C824 C829 ) C824_=_C830( C824 C830 ) C824_=_C831( C824 C831 ) C824_=_C832( C824 C832 ) \nC824_=_C833( C824 C833 ) C824_=_C834( C824 C834 ) C824_=_C835( C824 C835 ) C824_=_C836( C824 C836 ) C824_=_C837( C824 C837 ) C824_=_C838( C824 C838 ) \nC824_=_C839( C824 C839 ) C824_=_C840( C824 C840 ) C824_=_C841( C824 C841 ) C824_=_C842( C824 C842 ) C824_=_C2032( C824 C2032 ) C825_=_C826( C825 C826 ) \nC825_=_C827( C825 C827 ) C825_=_C828( C825 C828 ) C825_=_C829( C825 C829 ) C825_=_C830( C825 C830 ) C825_=_C831( C825 C831 ) C825_=_C832( C825 C832 ) \nC825_=_C833( C825 C833 ) C825_=_C834( C825 C834 ) C825_=_C835( C825 C835 ) C825_=_C836( C825 C836 ) C825_=_C837( C825 C837 ) C825_=_C838( C825 C838 ) \nC825_=_C839( C825 C839 ) C825_=_C840( C825 C840 ) C825_=_C841( C825 C841 ) C825_=_C842( C825 C842 ) C825_=_C2074( C825 C2074 ) C826_=_C827( C826 C827 ) \nC826_=_C828( C826 C828 ) C826_=_C829( C826 C829 ) C826_=_C830( C826 C830 ) C826_=_C831( C826 C831 ) C826_=_C832( C826 C832 ) C826_=_C833( C826 C833 ) \nC826_=_C834( C826 C834 ) C826_=_C835( C826 C835 ) C826_=_C836( C826 C836 ) C826_=_C837( C826 C837 ) C826_=_C838( C826 C838 ) C826_=_C839( C826 C839 ) \nC826_=_C840( C826 C840 ) C826_=_C841( C826 C841 ) C826_=_C842( C826 C842 ) C827_=_C828( C827 C828 ) C827_=_C829( C827 C829 ) C827_=_C830( C827 C830 ) \nC827_=_C831( C827 C831 ) C827_=_C832( C827 C832 ) C827_=_C833( C827 C833 ) C827_=_C834( C827 C834 ) C827_=_C835( C827 C835 ) C827_=_C836( C827 C836 ) \nC827_=_C837( C827 C837 ) C827_=_C838( C827 C838 ) C827_=_C839( C827 C839 ) C827_=_C840( C827 C840 ) C827_=_C841( C827 C841 ) C827_=_C842( C827 C842 ) \nC828_=_C829( C828 C829 ) C828_=_C830( C828 C830 ) C828_=_C831( C828 C831 ) C828_=_C832( C828 C832 ) C828_=_C833( C828 C833 ) C828_=_C834( C828 C834 ) \nC828_=_C835( C828 C835 ) C828_=_C836( C828 C836 ) C828_=_C837( C828 C837 ) C828_=_C838( C828 C838 ) C828_=_C839( C828 C839 ) C828_=_C840( C828 C840 ) \nC828_=_C841( C828 C841 ) C828_=_C842( C828 C842 ) C829_=_C830( C829 C830 ) C829_=_C831( C829 C831 ) C829_=_C832( C829 C832 ) C829_=_C833( C829 C833 ) \nC829_=_C834( C829 C834 ) C829_=_C835( C829 C835 ) C829_=_C836( C829 C836 ) C829_=_C837( C829 C837 ) C829_=_C838( C829 C838 ) C829_=_C839( C829 C839 ) \nC829_=_C840( C829 C840 ) C829_=_C841( C829 C841 ) C829_=_C842( C829 C842 ) C829_=_C1198( C829 C1198 ) C829_=_C1382( C829 C1382 ) C829_=_C1537( C829 C1537 ) \nC829_=_C1580( C829 C1580 ) C829_=_C1626( C829 C1626 ) C829_=_C1650( C829 C1650 ) C829_=_C1994( C829 C1994 ) C829_=_C2032( C829 C2032 ) C829_=_C2074( C829 C2074 ) \nC829_=_C2617( C829 C2617 ) C829_=_C2618( C829 C2618 ) C829_=_C2619( C829 C2619 ) C829_=_C2620( C829 C2620 ) C829_=_C2621( C829 C2621 ) C829_=_C2622( C829 C2622 ) \nC829_=_C2623( C829 C2623 ) C829_=_C2624( C829 C2624 ) C829_=_C2625( C829 C2625 ) C829_=_C2626( C829 C2626 ) C829_=_C2627( C829 C2627 ) C829_=_C2628( C829 C2628 ) \nC829_=_C2629( C829 C2629 ) C829_=_C2630( C829 C2630 ) C829_=_C2631( C829 C2631 ) C829_=_C2632( C829 C2632 ) C830_=_C831( C830 C831 ) C830_=_C832( C830 C832 ) \nC830_=_C833( C830 C833 ) C830_=_C834( C830 C834 ) C830_=_C835( C830 C835 ) C830_=_C836( C830 C836 ) C830_=_C837( C830 C837 ) C830_=_C838( C830 C838 ) \nC830_=_C839( C830 C839 ) C830_=_C840( C830 C840 ) C830_=_C841( C830 C841 ) C830_=_C842( C830 C842 ) C830_=_C2617( C830 C2617 ) C831_=_C832( C831 C832 ) \nC831_=_C833( C831 C833 ) C831_=_C834( C831 C834 ) C831_=_C835( C831 C835 ) C831_=_C836( C831 C836 ) C831_=_C837( C831 C837 ) C831_=_C838( C831 C838 ) \nC831_=_C839( C831 C839 ) C831_=_C840( C831 C840 ) C831_=_C841( C831 C841 ) C831_=_C842( C831 C842 ) C832_=_C833( C832 C833 ) C832_=_C834( C832 C834 ) \nC832_=_C835( C832 C835 ) C832_=_C836( C832 C836 ) C832_=_C837( C832 C837 ) C832_=_C838( C832 C838 ) C832_=_C839( C832 C839 ) C832_=_C840( C832 C840 ) \nC832_=_C841( C832 C841 ) C832_=_C842( C832 C842 ) C833_=_C834( C833 C834 ) C833_=_C835( C833 C835 ) C833_=_C836( C833 C836 ) C833_=_C837( C833 C837 ) \nC833_=_C838( C833 C838 ) C833_=_C839( C833 C839 ) C833_=_C840( C833 C840 ) C833_=_C841( C833 C841 ) C833_=_C842( C833 C842 ) C833_=_C2619( C833 C2619 ) \nC834_=_C835( C834 C835 ) C834_=_C836( C834 C836 ) C834_=_C837( C834 C837 ) C834_=_C838( C834 C838 ) C834_=_C839( C834 C839 ) C834_=_C840( C834 C840 ) \nC834_=_C841( C834 C841 ) C834_=_C842( C834 C842 ) C834_=_C2620( C834 C2620 ) C835_=_C836( C835 C836 ) C835_=_C837( C835 C837 ) C835_=_C838( C835 C838 ) \nC835_=_C839( C835 C839 ) C835_=_C840( C835 C840 ) C835_=_C841( C835 C841 ) C835_=_C842( C835 C842 ) C835_=_C2624( C835 C2624 ) C836_=_C837( C836 C837 ) \nC836_=_C838( C836 C838 ) C836_=_C839( C836 C839 ) C836_=_C840( C836 C840 ) C836_=_C841( C836 C841 ) C836_=_C842( C836 C842 ) C837_=_C838( C837 C838 ) \nC837_=_C839( C837 C839 ) C837_=_C840(</w:t>
      </w:r>
    </w:p>
    <w:p>
      <w:pPr>
        <w:pStyle w:val="PreformattedText"/>
        <w:bidi w:val="0"/>
        <w:spacing w:before="0" w:after="0"/>
        <w:jc w:val="left"/>
        <w:rPr/>
      </w:pPr>
      <w:r>
        <w:rPr/>
        <w:t xml:space="preserve"> </w:t>
      </w:r>
      <w:r>
        <w:rPr/>
        <w:t>C837 C840 ) C837_=_C841( C837 C841 ) C837_=_C842( C837 C842 ) C837_=_C2626( C837 C2626 ) C838_=_C839( C838 C839 ) \nC838_=_C840( C838 C840 ) C838_=_C841( C838 C841 ) C838_=_C842( C838 C842 ) C838_=_C2628( C838 C2628 ) C839_=_C840( C839 C840 ) C839_=_C841( C839 C841 ) \nC839_=_C842( C839 C842 ) C839_=_C2629( C839 C2629 ) C840_=_C841( C840 C841 ) C840_=_C842( C840 C842 ) C840_=_C2630( C840 C2630 ) C841_=_C842( C841 C842 ) \nC1198_=_C1382( C1198 C1382 ) C1198_=_C1537( C1198 C1537 ) C1198_=_C1580( C1198 C1580 ) C1198_=_C1626( C1198 C1626 ) C1198_=_C1650( C1198 C1650 ) C1198_=_C1994( C1198 C1994 ) \nC1198_=_C2032( C1198 C2032 ) C1198_=_C2074( C1198 C2074 ) C1198_=_C2617( C1198 C2617 ) C1198_=_C2618( C1198 C2618 ) C1198_=_C2619( C1198 C2619 ) C1198_=_C2620( C1198 C2620 ) \nC1198_=_C2621( C1198 C2621 ) C1198_=_C2622( C1198 C2622 ) C1198_=_C2623( C1198 C2623 ) C1198_=_C2624( C1198 C2624 ) C1198_=_C2625( C1198 C2625 ) C1198_=_C2626( C1198 C2626 ) \nC1198_=_C2627( C1198 C2627 ) C1198_=_C2628( C1198 C2628 ) C1198_=_C2629( C1198 C2629 ) C1198_=_C2630( C1198 C2630 ) C1198_=_C2631( C1198 C2631 ) C1198_=_C2632( C1198 C2632 ) \nC1382_=_C1537( C1382 C1537 ) C1382_=_C1580( C1382 C1580 ) C1382_=_C1626( C1382 C1626 ) C1382_=_C1650( C1382 C1650 ) C1382_=_C1994( C1382 C1994 ) C1382_=_C2032( C1382 C2032 ) \nC1382_=_C2074( C1382 C2074 ) C1382_=_C2617( C1382 C2617 ) C1382_=_C2618( C1382 C2618 ) C1382_=_C2619( C1382 C2619 ) C1382_=_C2620( C1382 C2620 ) C1382_=_C2621( C1382 C2621 ) \nC1382_=_C2622( C1382 C2622 ) C1382_=_C2623( C1382 C2623 ) C1382_=_C2624( C1382 C2624 ) C1382_=_C2625( C1382 C2625 ) C1382_=_C2626( C1382 C2626 ) C1382_=_C2627( C1382 C2627 ) \nC1382_=_C2628( C1382 C2628 ) C1382_=_C2629( C1382 C2629 ) C1382_=_C2630( C1382 C2630 ) C1382_=_C2631( C1382 C2631 ) C1382_=_C2632( C1382 C2632 ) C1537_=_C1580( C1537 C1580 ) \nC1537_=_C1626( C1537 C1626 ) C1537_=_C1650( C1537 C1650 ) C1537_=_C1994( C1537 C1994 ) C1537_=_C2032( C1537 C2032 ) C1537_=_C2074( C1537 C2074 ) C1537_=_C2617( C1537 C2617 ) \nC1537_=_C2618( C1537 C2618 ) C1537_=_C2619( C1537 C2619 ) C1537_=_C2620( C1537 C2620 ) C1537_=_C2621( C1537 C2621 ) C1537_=_C2622( C1537 C2622 ) C1537_=_C2623( C1537 C2623 ) \nC1537_=_C2624( C1537 C2624 ) C1537_=_C2625( C1537 C2625 ) C1537_=_C2626( C1537 C2626 ) C1537_=_C2627( C1537 C2627 ) C1537_=_C2628( C1537 C2628 ) C1537_=_C2629( C1537 C2629 ) \nC1537_=_C2630( C1537 C2630 ) C1537_=_C2631( C1537 C2631 ) C1537_=_C2632( C1537 C2632 ) C1580_=_C1626( C1580 C1626 ) C1580_=_C1650( C1580 C1650 ) C1580_=_C1994( C1580 C1994 ) \nC1580_=_C2032( C1580 C2032 ) C1580_=_C2074( C1580 C2074 ) C1580_=_C2617( C1580 C2617 ) C1580_=_C2618( C1580 C2618 ) C1580_=_C2619( C1580 C2619 ) C1580_=_C2620( C1580 C2620 ) \nC1580_=_C2621( C1580 C2621 ) C1580_=_C2622( C1580 C2622 ) C1580_=_C2623( C1580 C2623 ) C1580_=_C2624( C1580 C2624 ) C1580_=_C2625( C1580 C2625 ) C1580_=_C2626( C1580 C2626 ) \nC1580_=_C2627( C1580 C2627 ) C1580_=_C2628( C1580 C2628 ) C1580_=_C2629( C1580 C2629 ) C1580_=_C2630( C1580 C2630 ) C1580_=_C2631( C1580 C2631 ) C1580_=_C2632( C1580 C2632 ) \nC1626_=_C1650( C1626 C1650 ) C1626_=_C1994( C1626 C1994 ) C1626_=_C2032( C1626 C2032 ) C1626_=_C2074( C1626 C2074 ) C1626_=_C2617( C1626 C2617 ) C1626_=_C2618( C1626 C2618 ) \nC1626_=_C2619( C1626 C2619 ) C1626_=_C2620( C1626 C2620 ) C1626_=_C2621( C1626 C2621 ) C1626_=_C2622( C1626 C2622 ) C1626_=_C2623( C1626 C2623 ) C1626_=_C2624( C1626 C2624 ) \nC1626_=_C2625( C1626 C2625 ) C1626_=_C2626( C1626 C2626 ) C1626_=_C2627( C1626 C2627 ) C1626_=_C2628( C1626 C2628 ) C1626_=_C2629( C1626 C2629 ) C1626_=_C2630( C1626 C2630 ) \nC1626_=_C2631( C1626 C2631 ) C1626_=_C2632( C1626 C2632 ) C1650_=_C1994( C1650 C1994 ) C1650_=_C2032( C1650 C2032 ) C1650_=_C2074( C1650 C2074 ) C1650_=_C2617( C1650 C2617 ) \nC1650_=_C2618( C1650 C2618 ) C1650_=_C2619( C1650 C2619 ) C1650_=_C2620( C1650 C2620 ) C1650_=_C2621( C1650 C2621 ) C1650_=_C2622( C1650 C2622 ) C1650_=_C2623( C1650 C2623 ) \nC1650_=_C2624( C1650 C2624 ) C1650_=_C2625( C1650 C2625 ) C1650_=_C2626( C1650 C2626 ) C1650_=_C2627( C1650 C2627 ) C1650_=_C2628( C1650 C2628 ) C1650_=_C2629( C1650 C2629 ) \nC1650_=_C2630( C1650 C2630 ) C1650_=_C2631( C1650 C2631 ) C1650_=_C2632( C1650 C2632 ) C1994_=_C2032( C1994 C2032 ) C1994_=_C2074( C1994 C2074 ) C1994_=_C2617( C1994 C2617 ) \nC1994_=_C2618( C1994 C2618 ) C1994_=_C2619( C1994 C2619 ) C1994_=_C2620( C1994 C2620 ) C1994_=_C2621( C1994 C2621 ) C1994_=_C2622( C1994 C2622 ) C1994_=_C2623( C1994 C2623 ) \nC1994_=_C2624( C1994 C2624 ) C1994_=_C2625( C1994 C2625 ) C1994_=_C2626( C1994 C2626 ) C1994_=_C2627( C1994 C2627 ) C1994_=_C2628( C1994 C2628 ) C1994_=_C2629( C1994 C2629 ) \nC1994_=_C2630( C1994 C2630 ) C1994_=_C2631( C1994 C2631 ) C1994_=_C2632( C1994 C2632 ) C2032_=_C2074( C2032 C2074 ) C2032_=_C2617( C2032 C2617 ) C2032_=_C2618( C2032 C2618 ) \nC2032_=_C2619( C2032 C2619 ) C2032_=_C2620( C2032 C2620 ) C2032_=_C2621( C2032 C2621 ) C2032_=_C2622( C2032 C2622 ) C2032_=_C2623( C2032 C2623 ) C2032_=_C2624( C2032 C2624 ) \nC2032_=_C2625( C2032 C2625 ) C2032_=_C2626( C2032 C2626 ) C2032_=_C2627( C2032 C2627 ) C2032_=_C2628( C2032 C2628 ) C2032_=_C2629( C2032 C2629 ) C2032_=_C2630( C2032 C2630 ) \nC2032_=_C2631( C2032 C2631 ) C2032_=_C2632( C2032 C2632 ) C2074_=_C2617( C2074 C2617 ) C2074_=_C2618( C2074 C2618 ) C2074_=_C2619( C2074 C2619 ) C2074_=_C2620( C2074 C2620 ) \nC2074_=_C2621( C2074 C2621 ) C2074_=_C2622( C2074 C2622 ) C2074_=_C2623( C2074 C2623 ) C2074_=_C2624( C2074 C2624 ) C2074_=_C2625( C2074 C2625 ) C2074_=_C2626( C2074 C2626 ) \nC2074_=_C2627( C2074 C2627 ) C2074_=_C2628( C2074 C2628 ) C2074_=_C2629( C2074 C2629 ) C2074_=_C2630( C2074 C2630 ) C2074_=_C2631( C2074 C2631 ) C2074_=_C2632( C2074 C2632 ) \nC2617_=_C2618( C2617 C2618 ) C2617_=_C2619( C2617 C2619 ) C2617_=_C2620( C2617 C2620 ) C2617_=_C2621( C2617 C2621 ) C2617_=_C2622( C2617 C2622 ) C2617_=_C2623( C2617 C2623 ) \nC2617_=_C2624( C2617 C2624 ) C2617_=_C2625( C2617 C2625 ) C2617_=_C2626( C2617 C2626 ) C2617_=_C2627( C2617 C2627 ) C2617_=_C2628( C2617 C2628 ) C2617_=_C2629( C2617 C2629 ) \nC2617_=_C2630( C2617 C2630 ) C2617_=_C2631( C2617 C2631 ) C2617_=_C2632( C2617 C2632 ) C2618_=_C2619( C2618 C2619 ) C2618_=_C2620( C2618 C2620 ) C2618_=_C2621( C2618 C2621 ) \nC2618_=_C2622( C2618 C2622 ) C2618_=_C2623( C2618 C2623 ) C2618_=_C2624( C2618 C2624 ) C2618_=_C2625( C2618 C2625 ) C2618_=_C2626( C2618 C2626 ) C2618_=_C2627( C2618 C2627 ) \nC2618_=_C2628( C2618 C2628 ) C2618_=_C2629( C2618 C2629 ) C2618_=_C2630( C2618 C2630 ) C2618_=_C2631( C2618 C2631 ) C2618_=_C2632( C2618 C2632 ) C2619_=_C2620( C2619 C2620 ) \nC2619_=_C2621( C2619 C2621 ) C2619_=_C2622( C2619 C2622 ) C2619_=_C2623( C2619 C2623 ) C2619_=_C2624( C2619 C2624 ) C2619_=_C2625( C2619 C2625 ) C2619_=_C2626( C2619 C2626 ) \nC2619_=_C2627( C2619 C2627 ) C2619_=_C2628( C2619 C2628 ) C2619_=_C2629( C2619 C2629 ) C2619_=_C2630( C2619 C2630 ) C2619_=_C2631( C2619 C2631 ) C2619_=_C2632( C2619 C2632 ) \nC2620_=_C2621( C2620 C2621 ) C2620_=_C2622( C2620 C2622 ) C2620_=_C2623( C2620 C2623 ) C2620_=_C2624( C2620 C2624 ) C2620_=_C2625( C2620 C2625 ) C2620_=_C2626( C2620 C2626 ) \nC2620_=_C2627( C2620 C2627 ) C2620_=_C2628( C2620 C2628 ) C2620_=_C2629( C2620 C2629 ) C2620_=_C2630( C2620 C2630 ) C2620_=_C2631( C2620 C2631 ) C2620_=_C2632( C2620 C2632 ) \nC2621_=_C2622( C2621 C2622 ) C2621_=_C2623( C2621 C2623 ) C2621_=_C2624( C2621 C2624 ) C2621_=_C2625( C2621 C2625 ) C2621_=_C2626( C2621 C2626 ) C2621_=_C2627( C2621 C2627 ) \nC2621_=_C2628( C2621 C2628 ) C2621_=_C2629( C2621 C2629 ) C2621_=_C2630( C2621 C2630 ) C2621_=_C2631( C2621 C2631 ) C2621_=_C2632( C2621 C2632 ) C2622_=_C2623( C2622 C2623 ) \nC2622_=_C2624( C2622 C2624 ) C2622_=_C2625( C2622 C2625 ) C2622_=_C2626( C2622 C2626 ) C2622_=_C2627( C2622 C2627 ) C2622_=_C2628( C2622 C2628 ) C2622_=_C2629( C2622 C2629 ) \nC2622_=_C2630( C2622 C2630 ) C2622_=_C2631( C2622 C2631 ) C2622_=_C2632( C2622 C2632 ) C2623_=_C2624( C2623 C2624 ) C2623_=_C2625( C2623 C2625 ) C2623_=_C2626( C2623 C2626 ) \nC2623_=_C2627( C2623 C2627 ) C2623_=_C2628( C2623 C2628 ) C2623_=_C2629( C2623 C2629 ) C2623_=_C2630( C2623 C2630 ) C2623_=_C2631( C2623 C2631 ) C2623_=_C2632( C2623 C2632 ) \nC2624_=_C2625( C2624 C2625 ) C2624_=_C2626( C2624 C2626 ) C2624_=_C2627( C2624 C2627 ) C2624_=_C2628( C2624 C2628 ) C2624_=_C2629( C2624 C2629 ) C2624_=_C2630( C2624 C2630 ) \nC2624_=_C2631( C2624 C2631 ) C2624_=_C2632( C2624 C2632 ) C2625_=_C2626( C2625 C2626 ) C2625_=_C2627( C2625 C2627 ) C2625_=_C2628( C2625 C2628 ) C2625_=_C2629( C2625 C2629 ) \nC2625_=_C2630( C2625 C2630 ) C2625_=_C2631( C2625 C2631 ) C2625_=_C2632( C2625 C2632 ) C2626_=_C2627( C2626 C2627 ) C2626_=_C2628( C2626 C2628 ) C2626_=_C2629( C2626 C2629 ) \nC2626_=_C2630( C2626 C2630 ) C2626_=_C2631( C2626 C2631 ) C2626_=_C2632( C2626 C2632 ) C2627_=_C2628( C2627 C2628 ) C2627_=_C2629( C2627 C2629 ) C2627_=_C2630( C2627 C2630 ) \nC2627_=_C2631( C2627 C2631 ) C2627_=_C2632( C2627 C2632 ) C2628_=_C2629( C2628 C2629 ) C2628_=_C2630( C2628 C2630 ) C2628_=_C2631( C2628 C2631 ) C2628_=_C2632( C2628 C2632 ) \nC2629_=_C2630( C2629 C2630 ) C2629_=_C2631( C2629 C2631 ) C2629_=_C2632( C2629 C2632 ) C2630_=_C2631( C2630 C2631 ) C2630_=_C2632( C2630 C2632 ) C2631_=_C2632( C2631 C2632 ) "];196-&gt;268[label="52: C665 C677 C692 C818 C819 \nC820 C821 C822 C823 C824 C825 \nC826 C827 C828 C830 C831 C832 \nC833 C834 C835 C836 C837 C838 \nC839 C840 C841 C842 C1198 C1382 \nC1537 C1580 C1626 C1650 C1994 C2032 \nC2074 C2617 C2618 C2619 C2620 C2621 \nC2622 C2623 C2624 C2625 C2626 C2627 \nC2628 C2629 C2630 C2631 C2632 \n667: C665_=_C677 ,C665_=_C692 ,C665_=_C818 ,C665_=_C819 ,C665_=_C820 ,\nC665_=_C821 ,C665_=_C822 ,C665_=_C823 ,C665_=_C824 ,C665_=_C825 ,C665_=_C826 ,\nC665_=_C827 ,C665_=_C828 ,C665_=_C830 ,C665_=_C831 ,C665_=_C832 ,C665_=_C833 ,\nC665_=_C834 ,C665_=_C835 ,C665_=_C836 ,C665_=_C837 ,C665_=_C838 ,C665_=_C839 ,\nC665_=_C840 ,C665_=_C841 ,C665_=_C842</w:t>
      </w:r>
    </w:p>
    <w:p>
      <w:pPr>
        <w:pStyle w:val="PreformattedText"/>
        <w:bidi w:val="0"/>
        <w:spacing w:before="0" w:after="0"/>
        <w:jc w:val="left"/>
        <w:rPr/>
      </w:pPr>
      <w:r>
        <w:rPr/>
        <w:t xml:space="preserve"> </w:t>
      </w:r>
      <w:r>
        <w:rPr/>
        <w:t>,C677_=_C1198 ,C677_=_C1382 ,C677_=_C1537 ,\nC677_=_C1580 ,C677_=_C1626 ,C677_=_C1650 ,C677_=_C1994 ,C677_=_C2032 ,C677_=_C2074 ,\nC677_=_C2617 ,C677_=_C2618 ,C677_=_C2619 ,C677_=_C2620 ,C677_=_C2621 ,C677_=_C2622 ,\nC677_=_C2623 ,C677_=_C2624 ,C677_=_C2625 ,C677_=_C2626 ,C677_=_C2627 ,C677_=_C2628 ,\nC677_=_C2629 ,C677_=_C2630 ,C677_=_C2631 ,C677_=_C2632 ,C692_=_C818 ,C692_=_C819 ,\nC692_=_C820 ,C692_=_C821 ,C692_=_C822 ,C692_=_C823 ,C692_=_C824 ,C692_=_C825 ,\nC692_=_C826 ,C692_=_C827 ,C692_=_C828 ,C692_=_C830 ,C692_=_C831 ,C692_=_C832 ,\nC692_=_C833 ,C692_=_C834 ,C692_=_C835 ,C692_=_C836 ,C692_=_C837 ,C692_=_C838 ,\nC692_=_C839 ,C692_=_C840 ,C692_=_C841 ,C692_=_C842 ,C818_=_C819 ,C818_=_C820 ,\nC818_=_C821 ,C818_=_C822 ,C818_=_C823 ,C818_=_C824 ,C818_=_C825 ,C818_=_C826 ,\nC818_=_C827 ,C818_=_C828 ,C818_=_C830 ,C818_=_C831 ,C818_=_C832 ,C818_=_C833 ,\nC818_=_C834 ,C818_=_C835 ,C818_=_C836 ,C818_=_C837 ,C818_=_C838 ,C818_=_C839 ,\nC818_=_C840 ,C818_=_C841 ,C818_=_C842 ,C818_=_C1382 ,C819_=_C820 ,C819_=_C821 ,\nC819_=_C822 ,C819_=_C823 ,C819_=_C824 ,C819_=_C825 ,C819_=_C826 ,C819_=_C827 ,\nC819_=_C828 ,C819_=_C830 ,C819_=_C831 ,C819_=_C832 ,C819_=_C833 ,C819_=_C834 ,\nC819_=_C835 ,C819_=_C836 ,C819_=_C837 ,C819_=_C838 ,C819_=_C839 ,C819_=_C840 ,\nC819_=_C841 ,C819_=_C842 ,C819_=_C1537 ,C820_=_C821 ,C820_=_C822 ,C820_=_C823 ,\nC820_=_C824 ,C820_=_C825 ,C820_=_C826 ,C820_=_C827 ,C820_=_C828 ,C820_=_C830 ,\nC820_=_C831 ,C820_=_C832 ,C820_=_C833 ,C820_=_C834 ,C820_=_C835 ,C820_=_C836 ,\nC820_=_C837 ,C820_=_C838 ,C820_=_C839 ,C820_=_C840 ,C820_=_C841 ,C820_=_C842 ,\nC820_=_C1580 ,C821_=_C822 ,C821_=_C823 ,C821_=_C824 ,C821_=_C825 ,C821_=_C826 ,\nC821_=_C827 ,C821_=_C828 ,C821_=_C830 ,C821_=_C831 ,C821_=_C832 ,C821_=_C833 ,\nC821_=_C834 ,C821_=_C835 ,C821_=_C836 ,C821_=_C837 ,C821_=_C838 ,C821_=_C839 ,\nC821_=_C840 ,C821_=_C841 ,C821_=_C842 ,C821_=_C1626 ,C822_=_C823 ,C822_=_C824 ,\nC822_=_C825 ,C822_=_C826 ,C822_=_C827 ,C822_=_C828 ,C822_=_C830 ,C822_=_C831 ,\nC822_=_C832 ,C822_=_C833 ,C822_=_C834 ,C822_=_C835 ,C822_=_C836 ,C822_=_C837 ,\nC822_=_C838 ,C822_=_C839 ,C822_=_C840 ,C822_=_C841 ,C822_=_C842 ,C822_=_C1650 ,\nC823_=_C824 ,C823_=_C825 ,C823_=_C826 ,C823_=_C827 ,C823_=_C828 ,C823_=_C830 ,\nC823_=_C831 ,C823_=_C832 ,C823_=_C833 ,C823_=_C834 ,C823_=_C835 ,C823_=_C836 ,\nC823_=_C837 ,C823_=_C838 ,C823_=_C839 ,C823_=_C840 ,C823_=_C841 ,C823_=_C842 ,\nC823_=_C1994 ,C824_=_C825 ,C824_=_C826 ,C824_=_C827 ,C824_=_C828 ,C824_=_C830 ,\nC824_=_C831 ,C824_=_C832 ,C824_=_C833 ,C824_=_C834 ,C824_=_C835 ,C824_=_C836 ,\nC824_=_C837 ,C824_=_C838 ,C824_=_C839 ,C824_=_C840 ,C824_=_C841 ,C824_=_C842 ,\nC824_=_C2032 ,C825_=_C826 ,C825_=_C827 ,C825_=_C828 ,C825_=_C830 ,C825_=_C831 ,\nC825_=_C832 ,C825_=_C833 ,C825_=_C834 ,C825_=_C835 ,C825_=_C836 ,C825_=_C837 ,\nC825_=_C838 ,C825_=_C839 ,C825_=_C840 ,C825_=_C841 ,C825_=_C842 ,C825_=_C2074 ,\nC826_=_C827 ,C826_=_C828 ,C826_=_C830 ,C826_=_C831 ,C826_=_C832 ,C826_=_C833 ,\nC826_=_C834 ,C826_=_C835 ,C826_=_C836 ,C826_=_C837 ,C826_=_C838 ,C826_=_C839 ,\nC826_=_C840 ,C826_=_C841 ,C826_=_C842 ,C827_=_C828 ,C827_=_C830 ,C827_=_C831 ,\nC827_=_C832 ,C827_=_C833 ,C827_=_C834 ,C827_=_C835 ,C827_=_C836 ,C827_=_C837 ,\nC827_=_C838 ,C827_=_C839 ,C827_=_C840 ,C827_=_C841 ,C827_=_C842 ,C828_=_C830 ,\nC828_=_C831 ,C828_=_C832 ,C828_=_C833 ,C828_=_C834 ,C828_=_C835 ,C828_=_C836 ,\nC828_=_C837 ,C828_=_C838 ,C828_=_C839 ,C828_=_C840 ,C828_=_C841 ,C828_=_C842 ,\nC830_=_C831 ,C830_=_C832 ,C830_=_C833 ,C830_=_C834 ,C830_=_C835 ,C830_=_C836 ,\nC830_=_C837 ,C830_=_C838 ,C830_=_C839 ,C830_=_C840 ,C830_=_C841 ,C830_=_C842 ,\nC830_=_C2617 ,C831_=_C832 ,C831_=_C833 ,C831_=_C834 ,C831_=_C835 ,C831_=_C836 ,\nC831_=_C837 ,C831_=_C838 ,C831_=_C839 ,C831_=_C840 ,C831_=_C841 ,C831_=_C842 ,\nC832_=_C833 ,C832_=_C834 ,C832_=_C835 ,C832_=_C836 ,C832_=_C837 ,C832_=_C838 ,\nC832_=_C839 ,C832_=_C840 ,C832_=_C841 ,C832_=_C842 ,C833_=_C834 ,C833_=_C835 ,\nC833_=_C836 ,C833_=_C837 ,C833_=_C838 ,C833_=_C839 ,C833_=_C840 ,C833_=_C841 ,\nC833_=_C842 ,C833_=_C2619 ,C834_=_C835 ,C834_=_C836 ,C834_=_C837 ,C834_=_C838 ,\nC834_=_C839 ,C834_=_C840 ,C834_=_C841 ,C834_=_C842 ,C834_=_C2620 ,C835_=_C836 ,\nC835_=_C837 ,C835_=_C838 ,C835_=_C839 ,C835_=_C840 ,C835_=_C841 ,C835_=_C842 ,\nC835_=_C2624 ,C836_=_C837 ,C836_=_C838 ,C836_=_C839 ,C836_=_C840 ,C836_=_C841 ,\nC836_=_C842 ,C837_=_C838 ,C837_=_C839 ,C837_=_C840 ,C837_=_C841 ,C837_=_C842 ,\nC837_=_C2626 ,C838_=_C839 ,C838_=_C840 ,C838_=_C841 ,C838_=_C842 ,C838_=_C2628 ,\nC839_=_C840 ,C839_=_C841 ,C839_=_C842 ,C839_=_C2629 ,C840_=_C841 ,C840_=_C842 ,\nC840_=_C2630 ,C841_=_C842 ,C1198_=_C1382 ,C1198_=_C1537 ,C1198_=_C1580 ,C1198_=_C1626 ,\nC1198_=_C1650 ,C1198_=_C1994 ,C1198_=_C2032 ,C1198_=_C2074 ,C1198_=_C2617 ,C1198_=_C2618 ,\nC1198_=_C2619 ,C1198_=_C2620 ,C1198_=_C2621 ,C1198_=_C2622 ,C1198_=_C2623 ,C1198_=_C2624 ,\nC1198_=_C2625 ,C1198_=_C2626 ,C1198_=_C2627 ,C1198_=_C2628 ,C1198_=_C2629 ,C1198_=_C2630 ,\nC1198_=_C2631 ,C1198_=_C2632 ,C1382_=_C1537 ,C1382_=_C1580 ,C1382_=_C1626 ,C1382_=_C1650 ,\nC1382_=_C1994 ,C1382_=_C2032 ,C1382_=_C2074 ,C1382_=_C2617 ,C1382_=_C2618 ,C1382_=_C2619 ,\nC1382_=_C2620 ,C1382_=_C2621 ,C1382_=_C2622 ,C1382_=_C2623 ,C1382_=_C2624 ,C1382_=_C2625 ,\nC1382_=_C2626 ,C1382_=_C2627 ,C1382_=_C2628 ,C1382_=_C2629 ,C1382_=_C2630 ,C1382_=_C2631 ,\nC1382_=_C2632 ,C1537_=_C1580 ,C1537_=_C1626 ,C1537_=_C1650 ,C1537_=_C1994 ,C1537_=_C2032 ,\nC1537_=_C2074 ,C1537_=_C2617 ,C1537_=_C2618 ,C1537_=_C2619 ,C1537_=_C2620 ,C1537_=_C2621 ,\nC1537_=_C2622 ,C1537_=_C2623 ,C1537_=_C2624 ,C1537_=_C2625 ,C1537_=_C2626 ,C1537_=_C2627 ,\nC1537_=_C2628 ,C1537_=_C2629 ,C1537_=_C2630 ,C1537_=_C2631 ,C1537_=_C2632 ,C1580_=_C1626 ,\nC1580_=_C1650 ,C1580_=_C1994 ,C1580_=_C2032 ,C1580_=_C2074 ,C1580_=_C2617 ,C1580_=_C2618 ,\nC1580_=_C2619 ,C1580_=_C2620 ,C1580_=_C2621 ,C1580_=_C2622 ,C1580_=_C2623 ,C1580_=_C2624 ,\nC1580_=_C2625 ,C1580_=_C2626 ,C1580_=_C2627 ,C1580_=_C2628 ,C1580_=_C2629 ,C1580_=_C2630 ,\nC1580_=_C2631 ,C1580_=_C2632 ,C1626_=_C1650 ,C1626_=_C1994 ,C1626_=_C2032 ,C1626_=_C2074 ,\nC1626_=_C2617 ,C1626_=_C2618 ,C1626_=_C2619 ,C1626_=_C2620 ,C1626_=_C2621 ,C1626_=_C2622 ,\nC1626_=_C2623 ,C1626_=_C2624 ,C1626_=_C2625 ,C1626_=_C2626 ,C1626_=_C2627 ,C1626_=_C2628 ,\nC1626_=_C2629 ,C1626_=_C2630 ,C1626_=_C2631 ,C1626_=_C2632 ,C1650_=_C1994 ,C1650_=_C2032 ,\nC1650_=_C2074 ,C1650_=_C2617 ,C1650_=_C2618 ,C1650_=_C2619 ,C1650_=_C2620 ,C1650_=_C2621 ,\nC1650_=_C2622 ,C1650_=_C2623 ,C1650_=_C2624 ,C1650_=_C2625 ,C1650_=_C2626 ,C1650_=_C2627 ,\nC1650_=_C2628 ,C1650_=_C2629 ,C1650_=_C2630 ,C1650_=_C2631 ,C1650_=_C2632 ,C1994_=_C2032 ,\nC1994_=_C2074 ,C1994_=_C2617 ,C1994_=_C2618 ,C1994_=_C2619 ,C1994_=_C2620 ,C1994_=_C2621 ,\nC1994_=_C2622 ,C1994_=_C2623 ,C1994_=_C2624 ,C1994_=_C2625 ,C1994_=_C2626 ,C1994_=_C2627 ,\nC1994_=_C2628 ,C1994_=_C2629 ,C1994_=_C2630 ,C1994_=_C2631 ,C1994_=_C2632 ,C2032_=_C2074 ,\nC2032_=_C2617 ,C2032_=_C2618 ,C2032_=_C2619 ,C2032_=_C2620 ,C2032_=_C2621 ,C2032_=_C2622 ,\nC2032_=_C2623 ,C2032_=_C2624 ,C2032_=_C2625 ,C2032_=_C2626 ,C2032_=_C2627 ,C2032_=_C2628 ,\nC2032_=_C2629 ,C2032_=_C2630 ,C2032_=_C2631 ,C2032_=_C2632 ,C2074_=_C2617 ,C2074_=_C2618 ,\nC2074_=_C2619 ,C2074_=_C2620 ,C2074_=_C2621 ,C2074_=_C2622 ,C2074_=_C2623 ,C2074_=_C2624 ,\nC2074_=_C2625 ,C2074_=_C2626 ,C2074_=_C2627 ,C2074_=_C2628 ,C2074_=_C2629 ,C2074_=_C2630 ,\nC2074_=_C2631 ,C2074_=_C2632 ,C2617_=_C2618 ,C2617_=_C2619 ,C2617_=_C2620 ,C2617_=_C2621 ,\nC2617_=_C2622 ,C2617_=_C2623 ,C2617_=_C2624 ,C2617_=_C2625 ,C2617_=_C2626 ,C2617_=_C2627 ,\nC2617_=_C2628 ,C2617_=_C2629 ,C2617_=_C2630 ,C2617_=_C2631 ,C2617_=_C2632 ,C2618_=_C2619 ,\nC2618_=_C2620 ,C2618_=_C2621 ,C2618_=_C2622 ,C2618_=_C2623 ,C2618_=_C2624 ,C2618_=_C2625 ,\nC2618_=_C2626 ,C2618_=_C2627 ,C2618_=_C2628 ,C2618_=_C2629 ,C2618_=_C2630 ,C2618_=_C2631 ,\nC2618_=_C2632 ,C2619_=_C2620 ,C2619_=_C2621 ,C2619_=_C2622 ,C2619_=_C2623 ,C2619_=_C2624 ,\nC2619_=_C2625 ,C2619_=_C2626 ,C2619_=_C2627 ,C2619_=_C2628 ,C2619_=_C2629 ,C2619_=_C2630 ,\nC2619_=_C2631 ,C2619_=_C2632 ,C2620_=_C2621 ,C2620_=_C2622 ,C2620_=_C2623 ,C2620_=_C2624 ,\nC2620_=_C2625 ,C2620_=_C2626 ,C2620_=_C2627 ,C2620_=_C2628 ,C2620_=_C2629 ,C2620_=_C2630 ,\nC2620_=_C2631 ,C2620_=_C2632 ,C2621_=_C2622 ,C2621_=_C2623 ,C2621_=_C2624 ,C2621_=_C2625 ,\nC2621_=_C2626 ,C2621_=_C2627 ,C2621_=_C2628 ,C2621_=_C2629 ,C2621_=_C2630 ,C2621_=_C2631 ,\nC2621_=_C2632 ,C2622_=_C2623 ,C2622_=_C2624 ,C2622_=_C2625 ,C2622_=_C2626 ,C2622_=_C2627 ,\nC2622_=_C2628 ,C2622_=_C2629 ,C2622_=_C2630 ,C2622_=_C2631 ,C2622_=_C2632 ,C2623_=_C2624 ,\nC2623_=_C2625 ,C2623_=_C2626 ,C2623_=_C2627 ,C2623_=_C2628 ,C2623_=_C2629 ,C2623_=_C2630 ,\nC2623_=_C2631 ,C2623_=_C2632 ,C2624_=_C2625 ,C2624_=_C2626 ,C2624_=_C2627 ,C2624_=_C2628 ,\nC2624_=_C2629 ,C2624_=_C2630 ,C2624_=_C2631 ,C2624_=_C2632 ,C2625_=_C2626 ,C2625_=_C2627 ,\nC2625_=_C2628 ,C2625_=_C2629 ,C2625_=_C2630 ,C2625_=_C2631 ,C2625_=_C2632 ,C2626_=_C2627 ,\nC2626_=_C2628 ,C2626_=_C2629 ,C2626_=_C2630 ,C2626_=_C2631 ,C2626_=_C2632 ,C2627_=_C2628 ,\nC2627_=_C2629 ,C2627_=_C2630 ,C2627_=_C2631 ,C2627_=_C2632 ,C2628_=_C2629 ,C2628_=_C2630 ,\nC2628_=_C2631 ,C2628_=_C2632 ,C2629_=_C2630 ,C2629_=_C2631 ,C2629_=_C2632 ,C2630_=_C2631 ,\nC2630_=_C2632 ,C2631_=_C2632 ,"];269[shape=box, label="id:269 level: 7\n53: C482 C500 C507 C670 C691 \nC822 C840 C898 C943 C1395 C1411 \nC1486 C1508 C1531 C1550 C1622 C1641 \nC1643 C1644 C1645 C1646 C1647 C1648 \nC1649 C1650 C1651 C1652 C1653 C1654 \nC1655 C1656 C1657 C1658 C1659 C1660 \nC2007 C2102 C2481 C2514 C2630 C2713 \nC2769 C2903 C3030 C3099 C3455 C3560 \nC3630 C3940 C3949 C3959 C3992 C4079 \n720: C482_=_C500( C482 C500 ) C482_=_C507( C482 C507 ) C482_=_C670( C482 C670 ) C482_=_C822( C482 C822 ) C482_=_C898( C482 C898 ) \nC482_=_C1395( C482 C1395 ) C482_=_C1486( C482 C1486 ) C482_=_C1531( C482 C1531 ) C482_=_C1622( C482 C1622 ) C482_=_C1643( C482 C1643 ) C482_=_C1644( C482 C1644 ) \nC482_=_C1645( C482 C1645 ) C482_=_C1646( C482</w:t>
      </w:r>
    </w:p>
    <w:p>
      <w:pPr>
        <w:pStyle w:val="PreformattedText"/>
        <w:bidi w:val="0"/>
        <w:spacing w:before="0" w:after="0"/>
        <w:jc w:val="left"/>
        <w:rPr/>
      </w:pPr>
      <w:r>
        <w:rPr/>
        <w:t xml:space="preserve"> </w:t>
      </w:r>
      <w:r>
        <w:rPr/>
        <w:t>C1646 ) C482_=_C1647( C482 C1647 ) C482_=_C1648( C482 C1648 ) C482_=_C1649( C482 C1649 ) C482_=_C1650( C482 C1650 ) \nC482_=_C1651( C482 C1651 ) C482_=_C1652( C482 C1652 ) C482_=_C1653( C482 C1653 ) C482_=_C1654( C482 C1654 ) C482_=_C1655( C482 C1655 ) C482_=_C1656( C482 C1656 ) \nC482_=_C1657( C482 C1657 ) C482_=_C1658( C482 C1658 ) C482_=_C1659( C482 C1659 ) C482_=_C1660( C482 C1660 ) C500_=_C691( C500 C691 ) C500_=_C840( C500 C840 ) \nC500_=_C943( C500 C943 ) C500_=_C1411( C500 C1411 ) C500_=_C1508( C500 C1508 ) C500_=_C1550( C500 C1550 ) C500_=_C1641( C500 C1641 ) C500_=_C1660( C500 C1660 ) \nC500_=_C2007( C500 C2007 ) C500_=_C2102( C500 C2102 ) C500_=_C2481( C500 C2481 ) C500_=_C2514( C500 C2514 ) C500_=_C2630( C500 C2630 ) C500_=_C2713( C500 C2713 ) \nC500_=_C2769( C500 C2769 ) C500_=_C2903( C500 C2903 ) C500_=_C3030( C500 C3030 ) C500_=_C3099( C500 C3099 ) C500_=_C3455( C500 C3455 ) C500_=_C3560( C500 C3560 ) \nC500_=_C3630( C500 C3630 ) C500_=_C3940( C500 C3940 ) C500_=_C3949( C500 C3949 ) C500_=_C3959( C500 C3959 ) C500_=_C3992( C500 C3992 ) C500_=_C4079( C500 C4079 ) \nC507_=_C670( C507 C670 ) C507_=_C822( C507 C822 ) C507_=_C898( C507 C898 ) C507_=_C1395( C507 C1395 ) C507_=_C1486( C507 C1486 ) C507_=_C1531( C507 C1531 ) \nC507_=_C1622( C507 C1622 ) C507_=_C1643( C507 C1643 ) C507_=_C1644( C507 C1644 ) C507_=_C1645( C507 C1645 ) C507_=_C1646( C507 C1646 ) C507_=_C1647( C507 C1647 ) \nC507_=_C1648( C507 C1648 ) C507_=_C1649( C507 C1649 ) C507_=_C1650( C507 C1650 ) C507_=_C1651( C507 C1651 ) C507_=_C1652( C507 C1652 ) C507_=_C1653( C507 C1653 ) \nC507_=_C1654( C507 C1654 ) C507_=_C1655( C507 C1655 ) C507_=_C1656( C507 C1656 ) C507_=_C1657( C507 C1657 ) C507_=_C1658( C507 C1658 ) C507_=_C1659( C507 C1659 ) \nC507_=_C1660( C507 C1660 ) C670_=_C691( C670 C691 ) C670_=_C822( C670 C822 ) C670_=_C898( C670 C898 ) C670_=_C1395( C670 C1395 ) C670_=_C1486( C670 C1486 ) \nC670_=_C1531( C670 C1531 ) C670_=_C1622( C670 C1622 ) C670_=_C1643( C670 C1643 ) C670_=_C1644( C670 C1644 ) C670_=_C1645( C670 C1645 ) C670_=_C1646( C670 C1646 ) \nC670_=_C1647( C670 C1647 ) C670_=_C1648( C670 C1648 ) C670_=_C1649( C670 C1649 ) C670_=_C1650( C670 C1650 ) C670_=_C1651( C670 C1651 ) C670_=_C1652( C670 C1652 ) \nC670_=_C1653( C670 C1653 ) C670_=_C1654( C670 C1654 ) C670_=_C1655( C670 C1655 ) C670_=_C1656( C670 C1656 ) C670_=_C1657( C670 C1657 ) C670_=_C1658( C670 C1658 ) \nC670_=_C1659( C670 C1659 ) C670_=_C1660( C670 C1660 ) C691_=_C840( C691 C840 ) C691_=_C943( C691 C943 ) C691_=_C1411( C691 C1411 ) C691_=_C1508( C691 C1508 ) \nC691_=_C1550( C691 C1550 ) C691_=_C1641( C691 C1641 ) C691_=_C1660( C691 C1660 ) C691_=_C2007( C691 C2007 ) C691_=_C2102( C691 C2102 ) C691_=_C2481( C691 C2481 ) \nC691_=_C2514( C691 C2514 ) C691_=_C2630( C691 C2630 ) C691_=_C2713( C691 C2713 ) C691_=_C2769( C691 C2769 ) C691_=_C2903( C691 C2903 ) C691_=_C3030( C691 C3030 ) \nC691_=_C3099( C691 C3099 ) C691_=_C3455( C691 C3455 ) C691_=_C3560( C691 C3560 ) C691_=_C3630( C691 C3630 ) C691_=_C3940( C691 C3940 ) C691_=_C3949( C691 C3949 ) \nC691_=_C3959( C691 C3959 ) C691_=_C3992( C691 C3992 ) C691_=_C4079( C691 C4079 ) C822_=_C840( C822 C840 ) C822_=_C898( C822 C898 ) C822_=_C1395( C822 C1395 ) \nC822_=_C1486( C822 C1486 ) C822_=_C1531( C822 C1531 ) C822_=_C1622( C822 C1622 ) C822_=_C1643( C822 C1643 ) C822_=_C1644( C822 C1644 ) C822_=_C1645( C822 C1645 ) \nC822_=_C1646( C822 C1646 ) C822_=_C1647( C822 C1647 ) C822_=_C1648( C822 C1648 ) C822_=_C1649( C822 C1649 ) C822_=_C1650( C822 C1650 ) C822_=_C1651( C822 C1651 ) \nC822_=_C1652( C822 C1652 ) C822_=_C1653( C822 C1653 ) C822_=_C1654( C822 C1654 ) C822_=_C1655( C822 C1655 ) C822_=_C1656( C822 C1656 ) C822_=_C1657( C822 C1657 ) \nC822_=_C1658( C822 C1658 ) C822_=_C1659( C822 C1659 ) C822_=_C1660( C822 C1660 ) C840_=_C943( C840 C943 ) C840_=_C1411( C840 C1411 ) C840_=_C1508( C840 C1508 ) \nC840_=_C1550( C840 C1550 ) C840_=_C1641( C840 C1641 ) C840_=_C1660( C840 C1660 ) C840_=_C2007( C840 C2007 ) C840_=_C2102( C840 C2102 ) C840_=_C2481( C840 C2481 ) \nC840_=_C2514( C840 C2514 ) C840_=_C2630( C840 C2630 ) C840_=_C2713( C840 C2713 ) C840_=_C2769( C840 C2769 ) C840_=_C2903( C840 C2903 ) C840_=_C3030( C840 C3030 ) \nC840_=_C3099( C840 C3099 ) C840_=_C3455( C840 C3455 ) C840_=_C3560( C840 C3560 ) C840_=_C3630( C840 C3630 ) C840_=_C3940( C840 C3940 ) C840_=_C3949( C840 C3949 ) \nC840_=_C3959( C840 C3959 ) C840_=_C3992( C840 C3992 ) C840_=_C4079( C840 C4079 ) C898_=_C1395( C898 C1395 ) C898_=_C1486( C898 C1486 ) C898_=_C1531( C898 C1531 ) \nC898_=_C1622( C898 C1622 ) C898_=_C1643( C898 C1643 ) C898_=_C1644( C898 C1644 ) C898_=_C1645( C898 C1645 ) C898_=_C1646( C898 C1646 ) C898_=_C1647( C898 C1647 ) \nC898_=_C1648( C898 C1648 ) C898_=_C1649( C898 C1649 ) C898_=_C1650( C898 C1650 ) C898_=_C1651( C898 C1651 ) C898_=_C1652( C898 C1652 ) C898_=_C1653( C898 C1653 ) \nC898_=_C1654( C898 C1654 ) C898_=_C1655( C898 C1655 ) C898_=_C1656( C898 C1656 ) C898_=_C1657( C898 C1657 ) C898_=_C1658( C898 C1658 ) C898_=_C1659( C898 C1659 ) \nC898_=_C1660( C898 C1660 ) C943_=_C1411( C943 C1411 ) C943_=_C1508( C943 C1508 ) C943_=_C1550( C943 C1550 ) C943_=_C1641( C943 C1641 ) C943_=_C1660( C943 C1660 ) \nC943_=_C2007( C943 C2007 ) C943_=_C2102( C943 C2102 ) C943_=_C2481( C943 C2481 ) C943_=_C2514( C943 C2514 ) C943_=_C2630( C943 C2630 ) C943_=_C2713( C943 C2713 ) \nC943_=_C2769( C943 C2769 ) C943_=_C2903( C943 C2903 ) C943_=_C3030( C943 C3030 ) C943_=_C3099( C943 C3099 ) C943_=_C3455( C943 C3455 ) C943_=_C3560( C943 C3560 ) \nC943_=_C3630( C943 C3630 ) C943_=_C3940( C943 C3940 ) C943_=_C3949( C943 C3949 ) C943_=_C3959( C943 C3959 ) C943_=_C3992( C943 C3992 ) C943_=_C4079( C943 C4079 ) \nC1395_=_C1411( C1395 C1411 ) C1395_=_C1486( C1395 C1486 ) C1395_=_C1531( C1395 C1531 ) C1395_=_C1622( C1395 C1622 ) C1395_=_C1643( C1395 C1643 ) C1395_=_C1644( C1395 C1644 ) \nC1395_=_C1645( C1395 C1645 ) C1395_=_C1646( C1395 C1646 ) C1395_=_C1647( C1395 C1647 ) C1395_=_C1648( C1395 C1648 ) C1395_=_C1649( C1395 C1649 ) C1395_=_C1650( C1395 C1650 ) \nC1395_=_C1651( C1395 C1651 ) C1395_=_C1652( C1395 C1652 ) C1395_=_C1653( C1395 C1653 ) C1395_=_C1654( C1395 C1654 ) C1395_=_C1655( C1395 C1655 ) C1395_=_C1656( C1395 C1656 ) \nC1395_=_C1657( C1395 C1657 ) C1395_=_C1658( C1395 C1658 ) C1395_=_C1659( C1395 C1659 ) C1395_=_C1660( C1395 C1660 ) C1411_=_C1508( C1411 C1508 ) C1411_=_C1550( C1411 C1550 ) \nC1411_=_C1641( C1411 C1641 ) C1411_=_C1660( C1411 C1660 ) C1411_=_C2007( C1411 C2007 ) C1411_=_C2102( C1411 C2102 ) C1411_=_C2481( C1411 C2481 ) C1411_=_C2514( C1411 C2514 ) \nC1411_=_C2630( C1411 C2630 ) C1411_=_C2713( C1411 C2713 ) C1411_=_C2769( C1411 C2769 ) C1411_=_C2903( C1411 C2903 ) C1411_=_C3030( C1411 C3030 ) C1411_=_C3099( C1411 C3099 ) \nC1411_=_C3455( C1411 C3455 ) C1411_=_C3560( C1411 C3560 ) C1411_=_C3630( C1411 C3630 ) C1411_=_C3940( C1411 C3940 ) C1411_=_C3949( C1411 C3949 ) C1411_=_C3959( C1411 C3959 ) \nC1411_=_C3992( C1411 C3992 ) C1411_=_C4079( C1411 C4079 ) C1486_=_C1508( C1486 C1508 ) C1486_=_C1531( C1486 C1531 ) C1486_=_C1622( C1486 C1622 ) C1486_=_C1643( C1486 C1643 ) \nC1486_=_C1644( C1486 C1644 ) C1486_=_C1645( C1486 C1645 ) C1486_=_C1646( C1486 C1646 ) C1486_=_C1647( C1486 C1647 ) C1486_=_C1648( C1486 C1648 ) C1486_=_C1649( C1486 C1649 ) \nC1486_=_C1650( C1486 C1650 ) C1486_=_C1651( C1486 C1651 ) C1486_=_C1652( C1486 C1652 ) C1486_=_C1653( C1486 C1653 ) C1486_=_C1654( C1486 C1654 ) C1486_=_C1655( C1486 C1655 ) \nC1486_=_C1656( C1486 C1656 ) C1486_=_C1657( C1486 C1657 ) C1486_=_C1658( C1486 C1658 ) C1486_=_C1659( C1486 C1659 ) C1486_=_C1660( C1486 C1660 ) C1508_=_C1550( C1508 C1550 ) \nC1508_=_C1641( C1508 C1641 ) C1508_=_C1660( C1508 C1660 ) C1508_=_C2007( C1508 C2007 ) C1508_=_C2102( C1508 C2102 ) C1508_=_C2481( C1508 C2481 ) C1508_=_C2514( C1508 C2514 ) \nC1508_=_C2630( C1508 C2630 ) C1508_=_C2713( C1508 C2713 ) C1508_=_C2769( C1508 C2769 ) C1508_=_C2903( C1508 C2903 ) C1508_=_C3030( C1508 C3030 ) C1508_=_C3099( C1508 C3099 ) \nC1508_=_C3455( C1508 C3455 ) C1508_=_C3560( C1508 C3560 ) C1508_=_C3630( C1508 C3630 ) C1508_=_C3940( C1508 C3940 ) C1508_=_C3949( C1508 C3949 ) C1508_=_C3959( C1508 C3959 ) \nC1508_=_C3992( C1508 C3992 ) C1508_=_C4079( C1508 C4079 ) C1531_=_C1550( C1531 C1550 ) C1531_=_C1622( C1531 C1622 ) C1531_=_C1643( C1531 C1643 ) C1531_=_C1644( C1531 C1644 ) \nC1531_=_C1645( C1531 C1645 ) C1531_=_C1646( C1531 C1646 ) C1531_=_C1647( C1531 C1647 ) C1531_=_C1648( C1531 C1648 ) C1531_=_C1649( C1531 C1649 ) C1531_=_C1650( C1531 C1650 ) \nC1531_=_C1651( C1531 C1651 ) C1531_=_C1652( C1531 C1652 ) C1531_=_C1653( C1531 C1653 ) C1531_=_C1654( C1531 C1654 ) C1531_=_C1655( C1531 C1655 ) C1531_=_C1656( C1531 C1656 ) \nC1531_=_C1657( C1531 C1657 ) C1531_=_C1658( C1531 C1658 ) C1531_=_C1659( C1531 C1659 ) C1531_=_C1660( C1531 C1660 ) C1550_=_C1641( C1550 C1641 ) C1550_=_C1660( C1550 C1660 ) \nC1550_=_C2007( C1550 C2007 ) C1550_=_C2102( C1550 C2102 ) C1550_=_C2481( C1550 C2481 ) C1550_=_C2514( C1550 C2514 ) C1550_=_C2630( C1550 C2630 ) C1550_=_C2713( C1550 C2713 ) \nC1550_=_C2769( C1550 C2769 ) C1550_=_C2903( C1550 C2903 ) C1550_=_C3030( C1550 C3030 ) C1550_=_C3099( C1550 C3099 ) C1550_=_C3455( C1550 C3455 ) C1550_=_C3560( C1550 C3560 ) \nC1550_=_C3630( C1550 C3630 ) C1550_=_C3940( C1550 C3940 ) C1550_=_C3949( C1550 C3949 ) C1550_=_C3959( C1550 C3959 ) C1550_=_C3992( C1550 C3992 ) C1550_=_C4079( C1550 C4079 ) \nC1622_=_C1641( C1622 C1641 ) C1622_=_C1643( C1622 C1643 ) C1622_=_C1644( C1622 C1644 ) C1622_=_C1645( C1622 C1645 ) C1622_=_C1646( C1622 C1646 ) C1622_=_C1647( C1622 C1647 ) \nC1622_=_C1648( C1622 C1648 ) C1622_=_C1649( C1622 C1649 ) C1622_=_C1650( C1622 C1650 ) C1622_=_C1651( C1622 C1651 ) C1622_=_C1652( C1622 C1652 ) C1622_=_C1653( C1622 C1653 ) \nC1622_=_C1654( C1622 C1654 ) C1622_=_C1655( C1622 C1655 ) C1622_=_C1656( C1622 C1656 ) C1622_=_C1657( C1622 C1657 ) C1622_=_C1658( C1622 C1658 ) C1622_=_C1659( C1622 C1659 ) \nC1622_=_C1660(</w:t>
      </w:r>
    </w:p>
    <w:p>
      <w:pPr>
        <w:pStyle w:val="PreformattedText"/>
        <w:bidi w:val="0"/>
        <w:spacing w:before="0" w:after="0"/>
        <w:jc w:val="left"/>
        <w:rPr/>
      </w:pPr>
      <w:r>
        <w:rPr/>
        <w:t xml:space="preserve"> </w:t>
      </w:r>
      <w:r>
        <w:rPr/>
        <w:t>C1622 C1660 ) C1641_=_C1660( C1641 C1660 ) C1641_=_C2007( C1641 C2007 ) C1641_=_C2102( C1641 C2102 ) C1641_=_C2481( C1641 C2481 ) C1641_=_C2514( C1641 C2514 ) \nC1641_=_C2630( C1641 C2630 ) C1641_=_C2713( C1641 C2713 ) C1641_=_C2769( C1641 C2769 ) C1641_=_C2903( C1641 C2903 ) C1641_=_C3030( C1641 C3030 ) C1641_=_C3099( C1641 C3099 ) \nC1641_=_C3455( C1641 C3455 ) C1641_=_C3560( C1641 C3560 ) C1641_=_C3630( C1641 C3630 ) C1641_=_C3940( C1641 C3940 ) C1641_=_C3949( C1641 C3949 ) C1641_=_C3959( C1641 C3959 ) \nC1641_=_C3992( C1641 C3992 ) C1641_=_C4079( C1641 C4079 ) C1643_=_C1644( C1643 C1644 ) C1643_=_C1645( C1643 C1645 ) C1643_=_C1646( C1643 C1646 ) C1643_=_C1647( C1643 C1647 ) \nC1643_=_C1648( C1643 C1648 ) C1643_=_C1649( C1643 C1649 ) C1643_=_C1650( C1643 C1650 ) C1643_=_C1651( C1643 C1651 ) C1643_=_C1652( C1643 C1652 ) C1643_=_C1653( C1643 C1653 ) \nC1643_=_C1654( C1643 C1654 ) C1643_=_C1655( C1643 C1655 ) C1643_=_C1656( C1643 C1656 ) C1643_=_C1657( C1643 C1657 ) C1643_=_C1658( C1643 C1658 ) C1643_=_C1659( C1643 C1659 ) \nC1643_=_C1660( C1643 C1660 ) C1644_=_C1645( C1644 C1645 ) C1644_=_C1646( C1644 C1646 ) C1644_=_C1647( C1644 C1647 ) C1644_=_C1648( C1644 C1648 ) C1644_=_C1649( C1644 C1649 ) \nC1644_=_C1650( C1644 C1650 ) C1644_=_C1651( C1644 C1651 ) C1644_=_C1652( C1644 C1652 ) C1644_=_C1653( C1644 C1653 ) C1644_=_C1654( C1644 C1654 ) C1644_=_C1655( C1644 C1655 ) \nC1644_=_C1656( C1644 C1656 ) C1644_=_C1657( C1644 C1657 ) C1644_=_C1658( C1644 C1658 ) C1644_=_C1659( C1644 C1659 ) C1644_=_C1660( C1644 C1660 ) C1645_=_C1646( C1645 C1646 ) \nC1645_=_C1647( C1645 C1647 ) C1645_=_C1648( C1645 C1648 ) C1645_=_C1649( C1645 C1649 ) C1645_=_C1650( C1645 C1650 ) C1645_=_C1651( C1645 C1651 ) C1645_=_C1652( C1645 C1652 ) \nC1645_=_C1653( C1645 C1653 ) C1645_=_C1654( C1645 C1654 ) C1645_=_C1655( C1645 C1655 ) C1645_=_C1656( C1645 C1656 ) C1645_=_C1657( C1645 C1657 ) C1645_=_C1658( C1645 C1658 ) \nC1645_=_C1659( C1645 C1659 ) C1645_=_C1660( C1645 C1660 ) C1646_=_C1647( C1646 C1647 ) C1646_=_C1648( C1646 C1648 ) C1646_=_C1649( C1646 C1649 ) C1646_=_C1650( C1646 C1650 ) \nC1646_=_C1651( C1646 C1651 ) C1646_=_C1652( C1646 C1652 ) C1646_=_C1653( C1646 C1653 ) C1646_=_C1654( C1646 C1654 ) C1646_=_C1655( C1646 C1655 ) C1646_=_C1656( C1646 C1656 ) \nC1646_=_C1657( C1646 C1657 ) C1646_=_C1658( C1646 C1658 ) C1646_=_C1659( C1646 C1659 ) C1646_=_C1660( C1646 C1660 ) C1646_=_C2007( C1646 C2007 ) C1647_=_C1648( C1647 C1648 ) \nC1647_=_C1649( C1647 C1649 ) C1647_=_C1650( C1647 C1650 ) C1647_=_C1651( C1647 C1651 ) C1647_=_C1652( C1647 C1652 ) C1647_=_C1653( C1647 C1653 ) C1647_=_C1654( C1647 C1654 ) \nC1647_=_C1655( C1647 C1655 ) C1647_=_C1656( C1647 C1656 ) C1647_=_C1657( C1647 C1657 ) C1647_=_C1658( C1647 C1658 ) C1647_=_C1659( C1647 C1659 ) C1647_=_C1660( C1647 C1660 ) \nC1647_=_C2102( C1647 C2102 ) C1648_=_C1649( C1648 C1649 ) C1648_=_C1650( C1648 C1650 ) C1648_=_C1651( C1648 C1651 ) C1648_=_C1652( C1648 C1652 ) C1648_=_C1653( C1648 C1653 ) \nC1648_=_C1654( C1648 C1654 ) C1648_=_C1655( C1648 C1655 ) C1648_=_C1656( C1648 C1656 ) C1648_=_C1657( C1648 C1657 ) C1648_=_C1658( C1648 C1658 ) C1648_=_C1659( C1648 C1659 ) \nC1648_=_C1660( C1648 C1660 ) C1648_=_C2514( C1648 C2514 ) C1649_=_C1650( C1649 C1650 ) C1649_=_C1651( C1649 C1651 ) C1649_=_C1652( C1649 C1652 ) C1649_=_C1653( C1649 C1653 ) \nC1649_=_C1654( C1649 C1654 ) C1649_=_C1655( C1649 C1655 ) C1649_=_C1656( C1649 C1656 ) C1649_=_C1657( C1649 C1657 ) C1649_=_C1658( C1649 C1658 ) C1649_=_C1659( C1649 C1659 ) \nC1649_=_C1660( C1649 C1660 ) C1650_=_C1651( C1650 C1651 ) C1650_=_C1652( C1650 C1652 ) C1650_=_C1653( C1650 C1653 ) C1650_=_C1654( C1650 C1654 ) C1650_=_C1655( C1650 C1655 ) \nC1650_=_C1656( C1650 C1656 ) C1650_=_C1657( C1650 C1657 ) C1650_=_C1658( C1650 C1658 ) C1650_=_C1659( C1650 C1659 ) C1650_=_C1660( C1650 C1660 ) C1650_=_C2630( C1650 C2630 ) \nC1651_=_C1652( C1651 C1652 ) C1651_=_C1653( C1651 C1653 ) C1651_=_C1654( C1651 C1654 ) C1651_=_C1655( C1651 C1655 ) C1651_=_C1656( C1651 C1656 ) C1651_=_C1657( C1651 C1657 ) \nC1651_=_C1658( C1651 C1658 ) C1651_=_C1659( C1651 C1659 ) C1651_=_C1660( C1651 C1660 ) C1651_=_C2769( C1651 C2769 ) C1652_=_C1653( C1652 C1653 ) C1652_=_C1654( C1652 C1654 ) \nC1652_=_C1655( C1652 C1655 ) C1652_=_C1656( C1652 C1656 ) C1652_=_C1657( C1652 C1657 ) C1652_=_C1658( C1652 C1658 ) C1652_=_C1659( C1652 C1659 ) C1652_=_C1660( C1652 C1660 ) \nC1653_=_C1654( C1653 C1654 ) C1653_=_C1655( C1653 C1655 ) C1653_=_C1656( C1653 C1656 ) C1653_=_C1657( C1653 C1657 ) C1653_=_C1658( C1653 C1658 ) C1653_=_C1659( C1653 C1659 ) \nC1653_=_C1660( C1653 C1660 ) C1653_=_C3099( C1653 C3099 ) C1654_=_C1655( C1654 C1655 ) C1654_=_C1656( C1654 C1656 ) C1654_=_C1657( C1654 C1657 ) C1654_=_C1658( C1654 C1658 ) \nC1654_=_C1659( C1654 C1659 ) C1654_=_C1660( C1654 C1660 ) C1654_=_C3630( C1654 C3630 ) C1655_=_C1656( C1655 C1656 ) C1655_=_C1657( C1655 C1657 ) C1655_=_C1658( C1655 C1658 ) \nC1655_=_C1659( C1655 C1659 ) C1655_=_C1660( C1655 C1660 ) C1655_=_C3940( C1655 C3940 ) C1656_=_C1657( C1656 C1657 ) C1656_=_C1658( C1656 C1658 ) C1656_=_C1659( C1656 C1659 ) \nC1656_=_C1660( C1656 C1660 ) C1656_=_C3949( C1656 C3949 ) C1657_=_C1658( C1657 C1658 ) C1657_=_C1659( C1657 C1659 ) C1657_=_C1660( C1657 C1660 ) C1657_=_C3959( C1657 C3959 ) \nC1658_=_C1659( C1658 C1659 ) C1658_=_C1660( C1658 C1660 ) C1659_=_C1660( C1659 C1660 ) C1659_=_C4079( C1659 C4079 ) C1660_=_C2007( C1660 C2007 ) C1660_=_C2102( C1660 C2102 ) \nC1660_=_C2481( C1660 C2481 ) C1660_=_C2514( C1660 C2514 ) C1660_=_C2630( C1660 C2630 ) C1660_=_C2713( C1660 C2713 ) C1660_=_C2769( C1660 C2769 ) C1660_=_C2903( C1660 C2903 ) \nC1660_=_C3030( C1660 C3030 ) C1660_=_C3099( C1660 C3099 ) C1660_=_C3455( C1660 C3455 ) C1660_=_C3560( C1660 C3560 ) C1660_=_C3630( C1660 C3630 ) C1660_=_C3940( C1660 C3940 ) \nC1660_=_C3949( C1660 C3949 ) C1660_=_C3959( C1660 C3959 ) C1660_=_C3992( C1660 C3992 ) C1660_=_C4079( C1660 C4079 ) C2007_=_C2102( C2007 C2102 ) C2007_=_C2481( C2007 C2481 ) \nC2007_=_C2514( C2007 C2514 ) C2007_=_C2630( C2007 C2630 ) C2007_=_C2713( C2007 C2713 ) C2007_=_C2769( C2007 C2769 ) C2007_=_C2903( C2007 C2903 ) C2007_=_C3030( C2007 C3030 ) \nC2007_=_C3099( C2007 C3099 ) C2007_=_C3455( C2007 C3455 ) C2007_=_C3560( C2007 C3560 ) C2007_=_C3630( C2007 C3630 ) C2007_=_C3940( C2007 C3940 ) C2007_=_C3949( C2007 C3949 ) \nC2007_=_C3959( C2007 C3959 ) C2007_=_C3992( C2007 C3992 ) C2007_=_C4079( C2007 C4079 ) C2102_=_C2481( C2102 C2481 ) C2102_=_C2514( C2102 C2514 ) C2102_=_C2630( C2102 C2630 ) \nC2102_=_C2713( C2102 C2713 ) C2102_=_C2769( C2102 C2769 ) C2102_=_C2903( C2102 C2903 ) C2102_=_C3030( C2102 C3030 ) C2102_=_C3099( C2102 C3099 ) C2102_=_C3455( C2102 C3455 ) \nC2102_=_C3560( C2102 C3560 ) C2102_=_C3630( C2102 C3630 ) C2102_=_C3940( C2102 C3940 ) C2102_=_C3949( C2102 C3949 ) C2102_=_C3959( C2102 C3959 ) C2102_=_C3992( C2102 C3992 ) \nC2102_=_C4079( C2102 C4079 ) C2481_=_C2514( C2481 C2514 ) C2481_=_C2630( C2481 C2630 ) C2481_=_C2713( C2481 C2713 ) C2481_=_C2769( C2481 C2769 ) C2481_=_C2903( C2481 C2903 ) \nC2481_=_C3030( C2481 C3030 ) C2481_=_C3099( C2481 C3099 ) C2481_=_C3455( C2481 C3455 ) C2481_=_C3560( C2481 C3560 ) C2481_=_C3630( C2481 C3630 ) C2481_=_C3940( C2481 C3940 ) \nC2481_=_C3949( C2481 C3949 ) C2481_=_C3959( C2481 C3959 ) C2481_=_C3992( C2481 C3992 ) C2481_=_C4079( C2481 C4079 ) C2514_=_C2630( C2514 C2630 ) C2514_=_C2713( C2514 C2713 ) \nC2514_=_C2769( C2514 C2769 ) C2514_=_C2903( C2514 C2903 ) C2514_=_C3030( C2514 C3030 ) C2514_=_C3099( C2514 C3099 ) C2514_=_C3455( C2514 C3455 ) C2514_=_C3560( C2514 C3560 ) \nC2514_=_C3630( C2514 C3630 ) C2514_=_C3940( C2514 C3940 ) C2514_=_C3949( C2514 C3949 ) C2514_=_C3959( C2514 C3959 ) C2514_=_C3992( C2514 C3992 ) C2514_=_C4079( C2514 C4079 ) \nC2630_=_C2713( C2630 C2713 ) C2630_=_C2769( C2630 C2769 ) C2630_=_C2903( C2630 C2903 ) C2630_=_C3030( C2630 C3030 ) C2630_=_C3099( C2630 C3099 ) C2630_=_C3455( C2630 C3455 ) \nC2630_=_C3560( C2630 C3560 ) C2630_=_C3630( C2630 C3630 ) C2630_=_C3940( C2630 C3940 ) C2630_=_C3949( C2630 C3949 ) C2630_=_C3959( C2630 C3959 ) C2630_=_C3992( C2630 C3992 ) \nC2630_=_C4079( C2630 C4079 ) C2713_=_C2769( C2713 C2769 ) C2713_=_C2903( C2713 C2903 ) C2713_=_C3030( C2713 C3030 ) C2713_=_C3099( C2713 C3099 ) C2713_=_C3455( C2713 C3455 ) \nC2713_=_C3560( C2713 C3560 ) C2713_=_C3630( C2713 C3630 ) C2713_=_C3940( C2713 C3940 ) C2713_=_C3949( C2713 C3949 ) C2713_=_C3959( C2713 C3959 ) C2713_=_C3992( C2713 C3992 ) \nC2713_=_C4079( C2713 C4079 ) C2769_=_C2903( C2769 C2903 ) C2769_=_C3030( C2769 C3030 ) C2769_=_C3099( C2769 C3099 ) C2769_=_C3455( C2769 C3455 ) C2769_=_C3560( C2769 C3560 ) \nC2769_=_C3630( C2769 C3630 ) C2769_=_C3940( C2769 C3940 ) C2769_=_C3949( C2769 C3949 ) C2769_=_C3959( C2769 C3959 ) C2769_=_C3992( C2769 C3992 ) C2769_=_C4079( C2769 C4079 ) \nC2903_=_C3030( C2903 C3030 ) C2903_=_C3099( C2903 C3099 ) C2903_=_C3455( C2903 C3455 ) C2903_=_C3560( C2903 C3560 ) C2903_=_C3630( C2903 C3630 ) C2903_=_C3940( C2903 C3940 ) \nC2903_=_C3949( C2903 C3949 ) C2903_=_C3959( C2903 C3959 ) C2903_=_C3992( C2903 C3992 ) C2903_=_C4079( C2903 C4079 ) C3030_=_C3099( C3030 C3099 ) C3030_=_C3455( C3030 C3455 ) \nC3030_=_C3560( C3030 C3560 ) C3030_=_C3630( C3030 C3630 ) C3030_=_C3940( C3030 C3940 ) C3030_=_C3949( C3030 C3949 ) C3030_=_C3959( C3030 C3959 ) C3030_=_C3992( C3030 C3992 ) \nC3030_=_C4079( C3030 C4079 ) C3099_=_C3455( C3099 C3455 ) C3099_=_C3560( C3099 C3560 ) C3099_=_C3630( C3099 C3630 ) C3099_=_C3940( C3099 C3940 ) C3099_=_C3949( C3099 C3949 ) \nC3099_=_C3959( C3099 C3959 ) C3099_=_C3992( C3099 C3992 ) C3099_=_C4079( C3099 C4079 ) C3455_=_C3560( C3455 C3560 ) C3455_=_C3630( C3455 C3630 ) C3455_=_C3940( C3455 C3940 ) \nC3455_=_C3949( C3455 C3949 ) C3455_=_C3959( C3455 C3959 ) C3455_=_C3992( C3455 C3992 ) C3455_=_C4079( C3455 C4079 ) C3560_=_C3630( C3560 C3630 ) C3560_=_C3940( C3560 C3940 ) \nC3560_=_C3949( C3560 C3949 ) C3560_=_C3959( C3560 C3959 ) C3560_=_C3992(</w:t>
      </w:r>
    </w:p>
    <w:p>
      <w:pPr>
        <w:pStyle w:val="PreformattedText"/>
        <w:bidi w:val="0"/>
        <w:spacing w:before="0" w:after="0"/>
        <w:jc w:val="left"/>
        <w:rPr/>
      </w:pPr>
      <w:r>
        <w:rPr/>
        <w:t xml:space="preserve"> </w:t>
      </w:r>
      <w:r>
        <w:rPr/>
        <w:t>C3560 C3992 ) C3560_=_C4079( C3560 C4079 ) C3630_=_C3940( C3630 C3940 ) C3630_=_C3949( C3630 C3949 ) \nC3630_=_C3959( C3630 C3959 ) C3630_=_C3992( C3630 C3992 ) C3630_=_C4079( C3630 C4079 ) C3940_=_C3949( C3940 C3949 ) C3940_=_C3959( C3940 C3959 ) C3940_=_C3992( C3940 C3992 ) \nC3940_=_C4079( C3940 C4079 ) C3949_=_C3959( C3949 C3959 ) C3949_=_C3992( C3949 C3992 ) C3949_=_C4079( C3949 C4079 ) C3959_=_C3992( C3959 C3992 ) C3959_=_C4079( C3959 C4079 ) \nC3992_=_C4079( C3992 C4079 ) "];196-&gt;269[label="52: C482 C500 C507 C670 C691 \nC822 C840 C898 C943 C1395 C1411 \nC1486 C1508 C1531 C1550 C1622 C1641 \nC1643 C1644 C1645 C1646 C1647 C1648 \nC1649 C1650 C1651 C1652 C1653 C1654 \nC1655 C1656 C1657 C1658 C1659 C2007 \nC2102 C2481 C2514 C2630 C2713 C2769 \nC2903 C3030 C3099 C3455 C3560 C3630 \nC3940 C3949 C3959 C3992 C4079 \n668: C482_=_C500 ,C482_=_C507 ,C482_=_C670 ,C482_=_C822 ,C482_=_C898 ,\nC482_=_C1395 ,C482_=_C1486 ,C482_=_C1531 ,C482_=_C1622 ,C482_=_C1643 ,C482_=_C1644 ,\nC482_=_C1645 ,C482_=_C1646 ,C482_=_C1647 ,C482_=_C1648 ,C482_=_C1649 ,C482_=_C1650 ,\nC482_=_C1651 ,C482_=_C1652 ,C482_=_C1653 ,C482_=_C1654 ,C482_=_C1655 ,C482_=_C1656 ,\nC482_=_C1657 ,C482_=_C1658 ,C482_=_C1659 ,C500_=_C691 ,C500_=_C840 ,C500_=_C943 ,\nC500_=_C1411 ,C500_=_C1508 ,C500_=_C1550 ,C500_=_C1641 ,C500_=_C2007 ,C500_=_C2102 ,\nC500_=_C2481 ,C500_=_C2514 ,C500_=_C2630 ,C500_=_C2713 ,C500_=_C2769 ,C500_=_C2903 ,\nC500_=_C3030 ,C500_=_C3099 ,C500_=_C3455 ,C500_=_C3560 ,C500_=_C3630 ,C500_=_C3940 ,\nC500_=_C3949 ,C500_=_C3959 ,C500_=_C3992 ,C500_=_C4079 ,C507_=_C670 ,C507_=_C822 ,\nC507_=_C898 ,C507_=_C1395 ,C507_=_C1486 ,C507_=_C1531 ,C507_=_C1622 ,C507_=_C1643 ,\nC507_=_C1644 ,C507_=_C1645 ,C507_=_C1646 ,C507_=_C1647 ,C507_=_C1648 ,C507_=_C1649 ,\nC507_=_C1650 ,C507_=_C1651 ,C507_=_C1652 ,C507_=_C1653 ,C507_=_C1654 ,C507_=_C1655 ,\nC507_=_C1656 ,C507_=_C1657 ,C507_=_C1658 ,C507_=_C1659 ,C670_=_C691 ,C670_=_C822 ,\nC670_=_C898 ,C670_=_C1395 ,C670_=_C1486 ,C670_=_C1531 ,C670_=_C1622 ,C670_=_C1643 ,\nC670_=_C1644 ,C670_=_C1645 ,C670_=_C1646 ,C670_=_C1647 ,C670_=_C1648 ,C670_=_C1649 ,\nC670_=_C1650 ,C670_=_C1651 ,C670_=_C1652 ,C670_=_C1653 ,C670_=_C1654 ,C670_=_C1655 ,\nC670_=_C1656 ,C670_=_C1657 ,C670_=_C1658 ,C670_=_C1659 ,C691_=_C840 ,C691_=_C943 ,\nC691_=_C1411 ,C691_=_C1508 ,C691_=_C1550 ,C691_=_C1641 ,C691_=_C2007 ,C691_=_C2102 ,\nC691_=_C2481 ,C691_=_C2514 ,C691_=_C2630 ,C691_=_C2713 ,C691_=_C2769 ,C691_=_C2903 ,\nC691_=_C3030 ,C691_=_C3099 ,C691_=_C3455 ,C691_=_C3560 ,C691_=_C3630 ,C691_=_C3940 ,\nC691_=_C3949 ,C691_=_C3959 ,C691_=_C3992 ,C691_=_C4079 ,C822_=_C840 ,C822_=_C898 ,\nC822_=_C1395 ,C822_=_C1486 ,C822_=_C1531 ,C822_=_C1622 ,C822_=_C1643 ,C822_=_C1644 ,\nC822_=_C1645 ,C822_=_C1646 ,C822_=_C1647 ,C822_=_C1648 ,C822_=_C1649 ,C822_=_C1650 ,\nC822_=_C1651 ,C822_=_C1652 ,C822_=_C1653 ,C822_=_C1654 ,C822_=_C1655 ,C822_=_C1656 ,\nC822_=_C1657 ,C822_=_C1658 ,C822_=_C1659 ,C840_=_C943 ,C840_=_C1411 ,C840_=_C1508 ,\nC840_=_C1550 ,C840_=_C1641 ,C840_=_C2007 ,C840_=_C2102 ,C840_=_C2481 ,C840_=_C2514 ,\nC840_=_C2630 ,C840_=_C2713 ,C840_=_C2769 ,C840_=_C2903 ,C840_=_C3030 ,C840_=_C3099 ,\nC840_=_C3455 ,C840_=_C3560 ,C840_=_C3630 ,C840_=_C3940 ,C840_=_C3949 ,C840_=_C3959 ,\nC840_=_C3992 ,C840_=_C4079 ,C898_=_C1395 ,C898_=_C1486 ,C898_=_C1531 ,C898_=_C1622 ,\nC898_=_C1643 ,C898_=_C1644 ,C898_=_C1645 ,C898_=_C1646 ,C898_=_C1647 ,C898_=_C1648 ,\nC898_=_C1649 ,C898_=_C1650 ,C898_=_C1651 ,C898_=_C1652 ,C898_=_C1653 ,C898_=_C1654 ,\nC898_=_C1655 ,C898_=_C1656 ,C898_=_C1657 ,C898_=_C1658 ,C898_=_C1659 ,C943_=_C1411 ,\nC943_=_C1508 ,C943_=_C1550 ,C943_=_C1641 ,C943_=_C2007 ,C943_=_C2102 ,C943_=_C2481 ,\nC943_=_C2514 ,C943_=_C2630 ,C943_=_C2713 ,C943_=_C2769 ,C943_=_C2903 ,C943_=_C3030 ,\nC943_=_C3099 ,C943_=_C3455 ,C943_=_C3560 ,C943_=_C3630 ,C943_=_C3940 ,C943_=_C3949 ,\nC943_=_C3959 ,C943_=_C3992 ,C943_=_C4079 ,C1395_=_C1411 ,C1395_=_C1486 ,C1395_=_C1531 ,\nC1395_=_C1622 ,C1395_=_C1643 ,C1395_=_C1644 ,C1395_=_C1645 ,C1395_=_C1646 ,C1395_=_C1647 ,\nC1395_=_C1648 ,C1395_=_C1649 ,C1395_=_C1650 ,C1395_=_C1651 ,C1395_=_C1652 ,C1395_=_C1653 ,\nC1395_=_C1654 ,C1395_=_C1655 ,C1395_=_C1656 ,C1395_=_C1657 ,C1395_=_C1658 ,C1395_=_C1659 ,\nC1411_=_C1508 ,C1411_=_C1550 ,C1411_=_C1641 ,C1411_=_C2007 ,C1411_=_C2102 ,C1411_=_C2481 ,\nC1411_=_C2514 ,C1411_=_C2630 ,C1411_=_C2713 ,C1411_=_C2769 ,C1411_=_C2903 ,C1411_=_C3030 ,\nC1411_=_C3099 ,C1411_=_C3455 ,C1411_=_C3560 ,C1411_=_C3630 ,C1411_=_C3940 ,C1411_=_C3949 ,\nC1411_=_C3959 ,C1411_=_C3992 ,C1411_=_C4079 ,C1486_=_C1508 ,C1486_=_C1531 ,C1486_=_C1622 ,\nC1486_=_C1643 ,C1486_=_C1644 ,C1486_=_C1645 ,C1486_=_C1646 ,C1486_=_C1647 ,C1486_=_C1648 ,\nC1486_=_C1649 ,C1486_=_C1650 ,C1486_=_C1651 ,C1486_=_C1652 ,C1486_=_C1653 ,C1486_=_C1654 ,\nC1486_=_C1655 ,C1486_=_C1656 ,C1486_=_C1657 ,C1486_=_C1658 ,C1486_=_C1659 ,C1508_=_C1550 ,\nC1508_=_C1641 ,C1508_=_C2007 ,C1508_=_C2102 ,C1508_=_C2481 ,C1508_=_C2514 ,C1508_=_C2630 ,\nC1508_=_C2713 ,C1508_=_C2769 ,C1508_=_C2903 ,C1508_=_C3030 ,C1508_=_C3099 ,C1508_=_C3455 ,\nC1508_=_C3560 ,C1508_=_C3630 ,C1508_=_C3940 ,C1508_=_C3949 ,C1508_=_C3959 ,C1508_=_C3992 ,\nC1508_=_C4079 ,C1531_=_C1550 ,C1531_=_C1622 ,C1531_=_C1643 ,C1531_=_C1644 ,C1531_=_C1645 ,\nC1531_=_C1646 ,C1531_=_C1647 ,C1531_=_C1648 ,C1531_=_C1649 ,C1531_=_C1650 ,C1531_=_C1651 ,\nC1531_=_C1652 ,C1531_=_C1653 ,C1531_=_C1654 ,C1531_=_C1655 ,C1531_=_C1656 ,C1531_=_C1657 ,\nC1531_=_C1658 ,C1531_=_C1659 ,C1550_=_C1641 ,C1550_=_C2007 ,C1550_=_C2102 ,C1550_=_C2481 ,\nC1550_=_C2514 ,C1550_=_C2630 ,C1550_=_C2713 ,C1550_=_C2769 ,C1550_=_C2903 ,C1550_=_C3030 ,\nC1550_=_C3099 ,C1550_=_C3455 ,C1550_=_C3560 ,C1550_=_C3630 ,C1550_=_C3940 ,C1550_=_C3949 ,\nC1550_=_C3959 ,C1550_=_C3992 ,C1550_=_C4079 ,C1622_=_C1641 ,C1622_=_C1643 ,C1622_=_C1644 ,\nC1622_=_C1645 ,C1622_=_C1646 ,C1622_=_C1647 ,C1622_=_C1648 ,C1622_=_C1649 ,C1622_=_C1650 ,\nC1622_=_C1651 ,C1622_=_C1652 ,C1622_=_C1653 ,C1622_=_C1654 ,C1622_=_C1655 ,C1622_=_C1656 ,\nC1622_=_C1657 ,C1622_=_C1658 ,C1622_=_C1659 ,C1641_=_C2007 ,C1641_=_C2102 ,C1641_=_C2481 ,\nC1641_=_C2514 ,C1641_=_C2630 ,C1641_=_C2713 ,C1641_=_C2769 ,C1641_=_C2903 ,C1641_=_C3030 ,\nC1641_=_C3099 ,C1641_=_C3455 ,C1641_=_C3560 ,C1641_=_C3630 ,C1641_=_C3940 ,C1641_=_C3949 ,\nC1641_=_C3959 ,C1641_=_C3992 ,C1641_=_C4079 ,C1643_=_C1644 ,C1643_=_C1645 ,C1643_=_C1646 ,\nC1643_=_C1647 ,C1643_=_C1648 ,C1643_=_C1649 ,C1643_=_C1650 ,C1643_=_C1651 ,C1643_=_C1652 ,\nC1643_=_C1653 ,C1643_=_C1654 ,C1643_=_C1655 ,C1643_=_C1656 ,C1643_=_C1657 ,C1643_=_C1658 ,\nC1643_=_C1659 ,C1644_=_C1645 ,C1644_=_C1646 ,C1644_=_C1647 ,C1644_=_C1648 ,C1644_=_C1649 ,\nC1644_=_C1650 ,C1644_=_C1651 ,C1644_=_C1652 ,C1644_=_C1653 ,C1644_=_C1654 ,C1644_=_C1655 ,\nC1644_=_C1656 ,C1644_=_C1657 ,C1644_=_C1658 ,C1644_=_C1659 ,C1645_=_C1646 ,C1645_=_C1647 ,\nC1645_=_C1648 ,C1645_=_C1649 ,C1645_=_C1650 ,C1645_=_C1651 ,C1645_=_C1652 ,C1645_=_C1653 ,\nC1645_=_C1654 ,C1645_=_C1655 ,C1645_=_C1656 ,C1645_=_C1657 ,C1645_=_C1658 ,C1645_=_C1659 ,\nC1646_=_C1647 ,C1646_=_C1648 ,C1646_=_C1649 ,C1646_=_C1650 ,C1646_=_C1651 ,C1646_=_C1652 ,\nC1646_=_C1653 ,C1646_=_C1654 ,C1646_=_C1655 ,C1646_=_C1656 ,C1646_=_C1657 ,C1646_=_C1658 ,\nC1646_=_C1659 ,C1646_=_C2007 ,C1647_=_C1648 ,C1647_=_C1649 ,C1647_=_C1650 ,C1647_=_C1651 ,\nC1647_=_C1652 ,C1647_=_C1653 ,C1647_=_C1654 ,C1647_=_C1655 ,C1647_=_C1656 ,C1647_=_C1657 ,\nC1647_=_C1658 ,C1647_=_C1659 ,C1647_=_C2102 ,C1648_=_C1649 ,C1648_=_C1650 ,C1648_=_C1651 ,\nC1648_=_C1652 ,C1648_=_C1653 ,C1648_=_C1654 ,C1648_=_C1655 ,C1648_=_C1656 ,C1648_=_C1657 ,\nC1648_=_C1658 ,C1648_=_C1659 ,C1648_=_C2514 ,C1649_=_C1650 ,C1649_=_C1651 ,C1649_=_C1652 ,\nC1649_=_C1653 ,C1649_=_C1654 ,C1649_=_C1655 ,C1649_=_C1656 ,C1649_=_C1657 ,C1649_=_C1658 ,\nC1649_=_C1659 ,C1650_=_C1651 ,C1650_=_C1652 ,C1650_=_C1653 ,C1650_=_C1654 ,C1650_=_C1655 ,\nC1650_=_C1656 ,C1650_=_C1657 ,C1650_=_C1658 ,C1650_=_C1659 ,C1650_=_C2630 ,C1651_=_C1652 ,\nC1651_=_C1653 ,C1651_=_C1654 ,C1651_=_C1655 ,C1651_=_C1656 ,C1651_=_C1657 ,C1651_=_C1658 ,\nC1651_=_C1659 ,C1651_=_C2769 ,C1652_=_C1653 ,C1652_=_C1654 ,C1652_=_C1655 ,C1652_=_C1656 ,\nC1652_=_C1657 ,C1652_=_C1658 ,C1652_=_C1659 ,C1653_=_C1654 ,C1653_=_C1655 ,C1653_=_C1656 ,\nC1653_=_C1657 ,C1653_=_C1658 ,C1653_=_C1659 ,C1653_=_C3099 ,C1654_=_C1655 ,C1654_=_C1656 ,\nC1654_=_C1657 ,C1654_=_C1658 ,C1654_=_C1659 ,C1654_=_C3630 ,C1655_=_C1656 ,C1655_=_C1657 ,\nC1655_=_C1658 ,C1655_=_C1659 ,C1655_=_C3940 ,C1656_=_C1657 ,C1656_=_C1658 ,C1656_=_C1659 ,\nC1656_=_C3949 ,C1657_=_C1658 ,C1657_=_C1659 ,C1657_=_C3959 ,C1658_=_C1659 ,C1659_=_C4079 ,\nC2007_=_C2102 ,C2007_=_C2481 ,C2007_=_C2514 ,C2007_=_C2630 ,C2007_=_C2713 ,C2007_=_C2769 ,\nC2007_=_C2903 ,C2007_=_C3030 ,C2007_=_C3099 ,C2007_=_C3455 ,C2007_=_C3560 ,C2007_=_C3630 ,\nC2007_=_C3940 ,C2007_=_C3949 ,C2007_=_C3959 ,C2007_=_C3992 ,C2007_=_C4079 ,C2102_=_C2481 ,\nC2102_=_C2514 ,C2102_=_C2630 ,C2102_=_C2713 ,C2102_=_C2769 ,C2102_=_C2903 ,C2102_=_C3030 ,\nC2102_=_C3099 ,C2102_=_C3455 ,C2102_=_C3560 ,C2102_=_C3630 ,C2102_=_C3940 ,C2102_=_C3949 ,\nC2102_=_C3959 ,C2102_=_C3992 ,C2102_=_C4079 ,C2481_=_C2514 ,C2481_=_C2630 ,C2481_=_C2713 ,\nC2481_=_C2769 ,C2481_=_C2903 ,C2481_=_C3030 ,C2481_=_C3099 ,C2481_=_C3455 ,C2481_=_C3560 ,\nC2481_=_C3630 ,C2481_=_C3940 ,C2481_=_C3949 ,C2481_=_C3959 ,C2481_=_C3992 ,C2481_=_C4079 ,\nC2514_=_C2630 ,C2514_=_C2713 ,C2514_=_C2769 ,C2514_=_C2903 ,C2514_=_C3030 ,C2514_=_C3099 ,\nC2514_=_C3455 ,C2514_=_C3560 ,C2514_=_C3630 ,C2514_=_C3940 ,C2514_=_C3949 ,C2514_=_C3959 ,\nC2514_=_C3992 ,C2514_=_C4079 ,C2630_=_C2713 ,C2630_=_C2769 ,C2630_=_C2903 ,C2630_=_C3030 ,\nC2630_=_C3099 ,C2630_=_C3455 ,C2630_=_C3560 ,C2630_=_C3630 ,C2630_=_C3940 ,C2630_=_C3949 ,\nC2630_=_C3959 ,C2630_=_C3992 ,C2630_=_C4079 ,C2713_=_C2769 ,C2713_=_C2903 ,C2713_=_C3030 ,\nC2713_=_C3099 ,C2713_=_C3455 ,C2713_=_C3560 ,C2713_=_C3630 ,C2713_=_C3940 ,C2713_=_C3949 ,\nC2713_=_C3959 ,C2713_=_C3992 ,C2713_=_C4079 ,C2769_=_C2903 ,C2769_=_C3030 ,C2769_=_C3099 ,\nC2769_=_C3455 ,C2769_=_C3560</w:t>
      </w:r>
    </w:p>
    <w:p>
      <w:pPr>
        <w:pStyle w:val="PreformattedText"/>
        <w:bidi w:val="0"/>
        <w:spacing w:before="0" w:after="0"/>
        <w:jc w:val="left"/>
        <w:rPr/>
      </w:pPr>
      <w:r>
        <w:rPr/>
        <w:t xml:space="preserve"> </w:t>
      </w:r>
      <w:r>
        <w:rPr/>
        <w:t>,C2769_=_C3630 ,C2769_=_C3940 ,C2769_=_C3949 ,C2769_=_C3959 ,\nC2769_=_C3992 ,C2769_=_C4079 ,C2903_=_C3030 ,C2903_=_C3099 ,C2903_=_C3455 ,C2903_=_C3560 ,\nC2903_=_C3630 ,C2903_=_C3940 ,C2903_=_C3949 ,C2903_=_C3959 ,C2903_=_C3992 ,C2903_=_C4079 ,\nC3030_=_C3099 ,C3030_=_C3455 ,C3030_=_C3560 ,C3030_=_C3630 ,C3030_=_C3940 ,C3030_=_C3949 ,\nC3030_=_C3959 ,C3030_=_C3992 ,C3030_=_C4079 ,C3099_=_C3455 ,C3099_=_C3560 ,C3099_=_C3630 ,\nC3099_=_C3940 ,C3099_=_C3949 ,C3099_=_C3959 ,C3099_=_C3992 ,C3099_=_C4079 ,C3455_=_C3560 ,\nC3455_=_C3630 ,C3455_=_C3940 ,C3455_=_C3949 ,C3455_=_C3959 ,C3455_=_C3992 ,C3455_=_C4079 ,\nC3560_=_C3630 ,C3560_=_C3940 ,C3560_=_C3949 ,C3560_=_C3959 ,C3560_=_C3992 ,C3560_=_C4079 ,\nC3630_=_C3940 ,C3630_=_C3949 ,C3630_=_C3959 ,C3630_=_C3992 ,C3630_=_C4079 ,C3940_=_C3949 ,\nC3940_=_C3959 ,C3940_=_C3992 ,C3940_=_C4079 ,C3949_=_C3959 ,C3949_=_C3992 ,C3949_=_C4079 ,\nC3959_=_C3992 ,C3959_=_C4079 ,C3992_=_C4079 ,"];270[shape=box, label="id:270 level: 7\n54: C340 C443 C669 C688 C821 \nC835 C946 C965 C1093 C1273 C1319 \nC1530 C1544 C1622 C1623 C1624 C1625 \nC1626 C1627 C1628 C1629 C1630 C1631 \nC1632 C1633 C1634 C1635 C1636 C1637 \nC1638 C1639 C1640 C1641 C1642 C1656 \nC2005 C2624 C2765 C2872 C3143 C3166 \nC3316 C3341 C3471 C3572 C3632 C3943 \nC3944 C3945 C3946 C3947 C3948 C3949 \nC3950 \n746: C340_=_C669( C340 C669 ) C340_=_C821( C340 C821 ) C340_=_C946( C340 C946 ) C340_=_C1093( C340 C1093 ) C340_=_C1530( C340 C1530 ) \nC340_=_C1622( C340 C1622 ) C340_=_C1623( C340 C1623 ) C340_=_C1624( C340 C1624 ) C340_=_C1625( C340 C1625 ) C340_=_C1626( C340 C1626 ) C340_=_C1627( C340 C1627 ) \nC340_=_C1628( C340 C1628 ) C340_=_C1629( C340 C1629 ) C340_=_C1630( C340 C1630 ) C340_=_C1631( C340 C1631 ) C340_=_C1632( C340 C1632 ) C340_=_C1633( C340 C1633 ) \nC340_=_C1634( C340 C1634 ) C340_=_C1635( C340 C1635 ) C340_=_C1636( C340 C1636 ) C340_=_C1637( C340 C1637 ) C340_=_C1638( C340 C1638 ) C340_=_C1639( C340 C1639 ) \nC340_=_C1640( C340 C1640 ) C340_=_C1641( C340 C1641 ) C340_=_C1642( C340 C1642 ) C443_=_C688( C443 C688 ) C443_=_C835( C443 C835 ) C443_=_C965( C443 C965 ) \nC443_=_C1273( C443 C1273 ) C443_=_C1319( C443 C1319 ) C443_=_C1544( C443 C1544 ) C443_=_C1637( C443 C1637 ) C443_=_C1656( C443 C1656 ) C443_=_C2005( C443 C2005 ) \nC443_=_C2624( C443 C2624 ) C443_=_C2765( C443 C2765 ) C443_=_C2872( C443 C2872 ) C443_=_C3143( C443 C3143 ) C443_=_C3166( C443 C3166 ) C443_=_C3316( C443 C3316 ) \nC443_=_C3341( C443 C3341 ) C443_=_C3471( C443 C3471 ) C443_=_C3572( C443 C3572 ) C443_=_C3632( C443 C3632 ) C443_=_C3943( C443 C3943 ) C443_=_C3944( C443 C3944 ) \nC443_=_C3945( C443 C3945 ) C443_=_C3946( C443 C3946 ) C443_=_C3947( C443 C3947 ) C443_=_C3948( C443 C3948 ) C443_=_C3949( C443 C3949 ) C443_=_C3950( C443 C3950 ) \nC669_=_C688( C669 C688 ) C669_=_C821( C669 C821 ) C669_=_C946( C669 C946 ) C669_=_C1093( C669 C1093 ) C669_=_C1530( C669 C1530 ) C669_=_C1622( C669 C1622 ) \nC669_=_C1623( C669 C1623 ) C669_=_C1624( C669 C1624 ) C669_=_C1625( C669 C1625 ) C669_=_C1626( C669 C1626 ) C669_=_C1627( C669 C1627 ) C669_=_C1628( C669 C1628 ) \nC669_=_C1629( C669 C1629 ) C669_=_C1630( C669 C1630 ) C669_=_C1631( C669 C1631 ) C669_=_C1632( C669 C1632 ) C669_=_C1633( C669 C1633 ) C669_=_C1634( C669 C1634 ) \nC669_=_C1635( C669 C1635 ) C669_=_C1636( C669 C1636 ) C669_=_C1637( C669 C1637 ) C669_=_C1638( C669 C1638 ) C669_=_C1639( C669 C1639 ) C669_=_C1640( C669 C1640 ) \nC669_=_C1641( C669 C1641 ) C669_=_C1642( C669 C1642 ) C688_=_C835( C688 C835 ) C688_=_C965( C688 C965 ) C688_=_C1273( C688 C1273 ) C688_=_C1319( C688 C1319 ) \nC688_=_C1544( C688 C1544 ) C688_=_C1637( C688 C1637 ) C688_=_C1656( C688 C1656 ) C688_=_C2005( C688 C2005 ) C688_=_C2624( C688 C2624 ) C688_=_C2765( C688 C2765 ) \nC688_=_C2872( C688 C2872 ) C688_=_C3143( C688 C3143 ) C688_=_C3166( C688 C3166 ) C688_=_C3316( C688 C3316 ) C688_=_C3341( C688 C3341 ) C688_=_C3471( C688 C3471 ) \nC688_=_C3572( C688 C3572 ) C688_=_C3632( C688 C3632 ) C688_=_C3943( C688 C3943 ) C688_=_C3944( C688 C3944 ) C688_=_C3945( C688 C3945 ) C688_=_C3946( C688 C3946 ) \nC688_=_C3947( C688 C3947 ) C688_=_C3948( C688 C3948 ) C688_=_C3949( C688 C3949 ) C688_=_C3950( C688 C3950 ) C821_=_C835( C821 C835 ) C821_=_C946( C821 C946 ) \nC821_=_C1093( C821 C1093 ) C821_=_C1530( C821 C1530 ) C821_=_C1622( C821 C1622 ) C821_=_C1623( C821 C1623 ) C821_=_C1624( C821 C1624 ) C821_=_C1625( C821 C1625 ) \nC821_=_C1626( C821 C1626 ) C821_=_C1627( C821 C1627 ) C821_=_C1628( C821 C1628 ) C821_=_C1629( C821 C1629 ) C821_=_C1630( C821 C1630 ) C821_=_C1631( C821 C1631 ) \nC821_=_C1632( C821 C1632 ) C821_=_C1633( C821 C1633 ) C821_=_C1634( C821 C1634 ) C821_=_C1635( C821 C1635 ) C821_=_C1636( C821 C1636 ) C821_=_C1637( C821 C1637 ) \nC821_=_C1638( C821 C1638 ) C821_=_C1639( C821 C1639 ) C821_=_C1640( C821 C1640 ) C821_=_C1641( C821 C1641 ) C821_=_C1642( C821 C1642 ) C835_=_C965( C835 C965 ) \nC835_=_C1273( C835 C1273 ) C835_=_C1319( C835 C1319 ) C835_=_C1544( C835 C1544 ) C835_=_C1637( C835 C1637 ) C835_=_C1656( C835 C1656 ) C835_=_C2005( C835 C2005 ) \nC835_=_C2624( C835 C2624 ) C835_=_C2765( C835 C2765 ) C835_=_C2872( C835 C2872 ) C835_=_C3143( C835 C3143 ) C835_=_C3166( C835 C3166 ) C835_=_C3316( C835 C3316 ) \nC835_=_C3341( C835 C3341 ) C835_=_C3471( C835 C3471 ) C835_=_C3572( C835 C3572 ) C835_=_C3632( C835 C3632 ) C835_=_C3943( C835 C3943 ) C835_=_C3944( C835 C3944 ) \nC835_=_C3945( C835 C3945 ) C835_=_C3946( C835 C3946 ) C835_=_C3947( C835 C3947 ) C835_=_C3948( C835 C3948 ) C835_=_C3949( C835 C3949 ) C835_=_C3950( C835 C3950 ) \nC946_=_C965( C946 C965 ) C946_=_C1093( C946 C1093 ) C946_=_C1530( C946 C1530 ) C946_=_C1622( C946 C1622 ) C946_=_C1623( C946 C1623 ) C946_=_C1624( C946 C1624 ) \nC946_=_C1625( C946 C1625 ) C946_=_C1626( C946 C1626 ) C946_=_C1627( C946 C1627 ) C946_=_C1628( C946 C1628 ) C946_=_C1629( C946 C1629 ) C946_=_C1630( C946 C1630 ) \nC946_=_C1631( C946 C1631 ) C946_=_C1632( C946 C1632 ) C946_=_C1633( C946 C1633 ) C946_=_C1634( C946 C1634 ) C946_=_C1635( C946 C1635 ) C946_=_C1636( C946 C1636 ) \nC946_=_C1637( C946 C1637 ) C946_=_C1638( C946 C1638 ) C946_=_C1639( C946 C1639 ) C946_=_C1640( C946 C1640 ) C946_=_C1641( C946 C1641 ) C946_=_C1642( C946 C1642 ) \nC965_=_C1273( C965 C1273 ) C965_=_C1319( C965 C1319 ) C965_=_C1544( C965 C1544 ) C965_=_C1637( C965 C1637 ) C965_=_C1656( C965 C1656 ) C965_=_C2005( C965 C2005 ) \nC965_=_C2624( C965 C2624 ) C965_=_C2765( C965 C2765 ) C965_=_C2872( C965 C2872 ) C965_=_C3143( C965 C3143 ) C965_=_C3166( C965 C3166 ) C965_=_C3316( C965 C3316 ) \nC965_=_C3341( C965 C3341 ) C965_=_C3471( C965 C3471 ) C965_=_C3572( C965 C3572 ) C965_=_C3632( C965 C3632 ) C965_=_C3943( C965 C3943 ) C965_=_C3944( C965 C3944 ) \nC965_=_C3945( C965 C3945 ) C965_=_C3946( C965 C3946 ) C965_=_C3947( C965 C3947 ) C965_=_C3948( C965 C3948 ) C965_=_C3949( C965 C3949 ) C965_=_C3950( C965 C3950 ) \nC1093_=_C1530( C1093 C1530 ) C1093_=_C1622( C1093 C1622 ) C1093_=_C1623( C1093 C1623 ) C1093_=_C1624( C1093 C1624 ) C1093_=_C1625( C1093 C1625 ) C1093_=_C1626( C1093 C1626 ) \nC1093_=_C1627( C1093 C1627 ) C1093_=_C1628( C1093 C1628 ) C1093_=_C1629( C1093 C1629 ) C1093_=_C1630( C1093 C1630 ) C1093_=_C1631( C1093 C1631 ) C1093_=_C1632( C1093 C1632 ) \nC1093_=_C1633( C1093 C1633 ) C1093_=_C1634( C1093 C1634 ) C1093_=_C1635( C1093 C1635 ) C1093_=_C1636( C1093 C1636 ) C1093_=_C1637( C1093 C1637 ) C1093_=_C1638( C1093 C1638 ) \nC1093_=_C1639( C1093 C1639 ) C1093_=_C1640( C1093 C1640 ) C1093_=_C1641( C1093 C1641 ) C1093_=_C1642( C1093 C1642 ) C1273_=_C1319( C1273 C1319 ) C1273_=_C1544( C1273 C1544 ) \nC1273_=_C1637( C1273 C1637 ) C1273_=_C1656( C1273 C1656 ) C1273_=_C2005( C1273 C2005 ) C1273_=_C2624( C1273 C2624 ) C1273_=_C2765( C1273 C2765 ) C1273_=_C2872( C1273 C2872 ) \nC1273_=_C3143( C1273 C3143 ) C1273_=_C3166( C1273 C3166 ) C1273_=_C3316( C1273 C3316 ) C1273_=_C3341( C1273 C3341 ) C1273_=_C3471( C1273 C3471 ) C1273_=_C3572( C1273 C3572 ) \nC1273_=_C3632( C1273 C3632 ) C1273_=_C3943( C1273 C3943 ) C1273_=_C3944( C1273 C3944 ) C1273_=_C3945( C1273 C3945 ) C1273_=_C3946( C1273 C3946 ) C1273_=_C3947( C1273 C3947 ) \nC1273_=_C3948( C1273 C3948 ) C1273_=_C3949( C1273 C3949 ) C1273_=_C3950( C1273 C3950 ) C1319_=_C1544( C1319 C1544 ) C1319_=_C1637( C1319 C1637 ) C1319_=_C1656( C1319 C1656 ) \nC1319_=_C2005( C1319 C2005 ) C1319_=_C2624( C1319 C2624 ) C1319_=_C2765( C1319 C2765 ) C1319_=_C2872( C1319 C2872 ) C1319_=_C3143( C1319 C3143 ) C1319_=_C3166( C1319 C3166 ) \nC1319_=_C3316( C1319 C3316 ) C1319_=_C3341( C1319 C3341 ) C1319_=_C3471( C1319 C3471 ) C1319_=_C3572( C1319 C3572 ) C1319_=_C3632( C1319 C3632 ) C1319_=_C3943( C1319 C3943 ) \nC1319_=_C3944( C1319 C3944 ) C1319_=_C3945( C1319 C3945 ) C1319_=_C3946( C1319 C3946 ) C1319_=_C3947( C1319 C3947 ) C1319_=_C3948( C1319 C3948 ) C1319_=_C3949( C1319 C3949 ) \nC1319_=_C3950( C1319 C3950 ) C1530_=_C1544( C1530 C1544 ) C1530_=_C1622( C1530 C1622 ) C1530_=_C1623( C1530 C1623 ) C1530_=_C1624( C1530 C1624 ) C1530_=_C1625( C1530 C1625 ) \nC1530_=_C1626( C1530 C1626 ) C1530_=_C1627( C1530 C1627 ) C1530_=_C1628( C1530 C1628 ) C1530_=_C1629( C1530 C1629 ) C1530_=_C1630( C1530 C1630 ) C1530_=_C1631( C1530 C1631 ) \nC1530_=_C1632( C1530 C1632 ) C1530_=_C1633( C1530 C1633 ) C1530_=_C1634( C1530 C1634 ) C1530_=_C1635( C1530 C1635 ) C1530_=_C1636( C1530 C1636 ) C1530_=_C1637( C1530 C1637 ) \nC1530_=_C1638( C1530 C1638 ) C1530_=_C1639( C1530 C1639 ) C1530_=_C1640( C1530 C1640 ) C1530_=_C1641( C1530 C1641 ) C1530_=_C1642( C1530 C1642 ) C1544_=_C1637( C1544 C1637 ) \nC1544_=_C1656( C1544 C1656 ) C1544_=_C2005( C1544 C2005 ) C1544_=_C2624( C1544 C2624 ) C1544_=_C2765( C1544 C2765 ) C1544_=_C2872( C1544 C2872 ) C1544_=_C3143( C1544 C3143 ) \nC1544_=_C3166( C1544 C3166 ) C1544_=_C3316( C1544 C3316 ) C1544_=_C3341( C1544 C3341 ) C1544_=_C3471( C1544 C3471 ) C1544_=_C3572( C1544 C3572 ) C1544_=_C3632( C1544 C3632 ) \nC1544_=_C3943( C1544 C3943 ) C1544_=_C3944( C1544 C3944 ) C1544_=_C3945(</w:t>
      </w:r>
    </w:p>
    <w:p>
      <w:pPr>
        <w:pStyle w:val="PreformattedText"/>
        <w:bidi w:val="0"/>
        <w:spacing w:before="0" w:after="0"/>
        <w:jc w:val="left"/>
        <w:rPr/>
      </w:pPr>
      <w:r>
        <w:rPr/>
        <w:t xml:space="preserve"> </w:t>
      </w:r>
      <w:r>
        <w:rPr/>
        <w:t>C1544 C3945 ) C1544_=_C3946( C1544 C3946 ) C1544_=_C3947( C1544 C3947 ) C1544_=_C3948( C1544 C3948 ) \nC1544_=_C3949( C1544 C3949 ) C1544_=_C3950( C1544 C3950 ) C1622_=_C1623( C1622 C1623 ) C1622_=_C1624( C1622 C1624 ) C1622_=_C1625( C1622 C1625 ) C1622_=_C1626( C1622 C1626 ) \nC1622_=_C1627( C1622 C1627 ) C1622_=_C1628( C1622 C1628 ) C1622_=_C1629( C1622 C1629 ) C1622_=_C1630( C1622 C1630 ) C1622_=_C1631( C1622 C1631 ) C1622_=_C1632( C1622 C1632 ) \nC1622_=_C1633( C1622 C1633 ) C1622_=_C1634( C1622 C1634 ) C1622_=_C1635( C1622 C1635 ) C1622_=_C1636( C1622 C1636 ) C1622_=_C1637( C1622 C1637 ) C1622_=_C1638( C1622 C1638 ) \nC1622_=_C1639( C1622 C1639 ) C1622_=_C1640( C1622 C1640 ) C1622_=_C1641( C1622 C1641 ) C1622_=_C1642( C1622 C1642 ) C1622_=_C1656( C1622 C1656 ) C1623_=_C1624( C1623 C1624 ) \nC1623_=_C1625( C1623 C1625 ) C1623_=_C1626( C1623 C1626 ) C1623_=_C1627( C1623 C1627 ) C1623_=_C1628( C1623 C1628 ) C1623_=_C1629( C1623 C1629 ) C1623_=_C1630( C1623 C1630 ) \nC1623_=_C1631( C1623 C1631 ) C1623_=_C1632( C1623 C1632 ) C1623_=_C1633( C1623 C1633 ) C1623_=_C1634( C1623 C1634 ) C1623_=_C1635( C1623 C1635 ) C1623_=_C1636( C1623 C1636 ) \nC1623_=_C1637( C1623 C1637 ) C1623_=_C1638( C1623 C1638 ) C1623_=_C1639( C1623 C1639 ) C1623_=_C1640( C1623 C1640 ) C1623_=_C1641( C1623 C1641 ) C1623_=_C1642( C1623 C1642 ) \nC1624_=_C1625( C1624 C1625 ) C1624_=_C1626( C1624 C1626 ) C1624_=_C1627( C1624 C1627 ) C1624_=_C1628( C1624 C1628 ) C1624_=_C1629( C1624 C1629 ) C1624_=_C1630( C1624 C1630 ) \nC1624_=_C1631( C1624 C1631 ) C1624_=_C1632( C1624 C1632 ) C1624_=_C1633( C1624 C1633 ) C1624_=_C1634( C1624 C1634 ) C1624_=_C1635( C1624 C1635 ) C1624_=_C1636( C1624 C1636 ) \nC1624_=_C1637( C1624 C1637 ) C1624_=_C1638( C1624 C1638 ) C1624_=_C1639( C1624 C1639 ) C1624_=_C1640( C1624 C1640 ) C1624_=_C1641( C1624 C1641 ) C1624_=_C1642( C1624 C1642 ) \nC1624_=_C2005( C1624 C2005 ) C1625_=_C1626( C1625 C1626 ) C1625_=_C1627( C1625 C1627 ) C1625_=_C1628( C1625 C1628 ) C1625_=_C1629( C1625 C1629 ) C1625_=_C1630( C1625 C1630 ) \nC1625_=_C1631( C1625 C1631 ) C1625_=_C1632( C1625 C1632 ) C1625_=_C1633( C1625 C1633 ) C1625_=_C1634( C1625 C1634 ) C1625_=_C1635( C1625 C1635 ) C1625_=_C1636( C1625 C1636 ) \nC1625_=_C1637( C1625 C1637 ) C1625_=_C1638( C1625 C1638 ) C1625_=_C1639( C1625 C1639 ) C1625_=_C1640( C1625 C1640 ) C1625_=_C1641( C1625 C1641 ) C1625_=_C1642( C1625 C1642 ) \nC1626_=_C1627( C1626 C1627 ) C1626_=_C1628( C1626 C1628 ) C1626_=_C1629( C1626 C1629 ) C1626_=_C1630( C1626 C1630 ) C1626_=_C1631( C1626 C1631 ) C1626_=_C1632( C1626 C1632 ) \nC1626_=_C1633( C1626 C1633 ) C1626_=_C1634( C1626 C1634 ) C1626_=_C1635( C1626 C1635 ) C1626_=_C1636( C1626 C1636 ) C1626_=_C1637( C1626 C1637 ) C1626_=_C1638( C1626 C1638 ) \nC1626_=_C1639( C1626 C1639 ) C1626_=_C1640( C1626 C1640 ) C1626_=_C1641( C1626 C1641 ) C1626_=_C1642( C1626 C1642 ) C1626_=_C2624( C1626 C2624 ) C1627_=_C1628( C1627 C1628 ) \nC1627_=_C1629( C1627 C1629 ) C1627_=_C1630( C1627 C1630 ) C1627_=_C1631( C1627 C1631 ) C1627_=_C1632( C1627 C1632 ) C1627_=_C1633( C1627 C1633 ) C1627_=_C1634( C1627 C1634 ) \nC1627_=_C1635( C1627 C1635 ) C1627_=_C1636( C1627 C1636 ) C1627_=_C1637( C1627 C1637 ) C1627_=_C1638( C1627 C1638 ) C1627_=_C1639( C1627 C1639 ) C1627_=_C1640( C1627 C1640 ) \nC1627_=_C1641( C1627 C1641 ) C1627_=_C1642( C1627 C1642 ) C1628_=_C1629( C1628 C1629 ) C1628_=_C1630( C1628 C1630 ) C1628_=_C1631( C1628 C1631 ) C1628_=_C1632( C1628 C1632 ) \nC1628_=_C1633( C1628 C1633 ) C1628_=_C1634( C1628 C1634 ) C1628_=_C1635( C1628 C1635 ) C1628_=_C1636( C1628 C1636 ) C1628_=_C1637( C1628 C1637 ) C1628_=_C1638( C1628 C1638 ) \nC1628_=_C1639( C1628 C1639 ) C1628_=_C1640( C1628 C1640 ) C1628_=_C1641( C1628 C1641 ) C1628_=_C1642( C1628 C1642 ) C1628_=_C2765( C1628 C2765 ) C1629_=_C1630( C1629 C1630 ) \nC1629_=_C1631( C1629 C1631 ) C1629_=_C1632( C1629 C1632 ) C1629_=_C1633( C1629 C1633 ) C1629_=_C1634( C1629 C1634 ) C1629_=_C1635( C1629 C1635 ) C1629_=_C1636( C1629 C1636 ) \nC1629_=_C1637( C1629 C1637 ) C1629_=_C1638( C1629 C1638 ) C1629_=_C1639( C1629 C1639 ) C1629_=_C1640( C1629 C1640 ) C1629_=_C1641( C1629 C1641 ) C1629_=_C1642( C1629 C1642 ) \nC1629_=_C3143( C1629 C3143 ) C1630_=_C1631( C1630 C1631 ) C1630_=_C1632( C1630 C1632 ) C1630_=_C1633( C1630 C1633 ) C1630_=_C1634( C1630 C1634 ) C1630_=_C1635( C1630 C1635 ) \nC1630_=_C1636( C1630 C1636 ) C1630_=_C1637( C1630 C1637 ) C1630_=_C1638( C1630 C1638 ) C1630_=_C1639( C1630 C1639 ) C1630_=_C1640( C1630 C1640 ) C1630_=_C1641( C1630 C1641 ) \nC1630_=_C1642( C1630 C1642 ) C1630_=_C3341( C1630 C3341 ) C1631_=_C1632( C1631 C1632 ) C1631_=_C1633( C1631 C1633 ) C1631_=_C1634( C1631 C1634 ) C1631_=_C1635( C1631 C1635 ) \nC1631_=_C1636( C1631 C1636 ) C1631_=_C1637( C1631 C1637 ) C1631_=_C1638( C1631 C1638 ) C1631_=_C1639( C1631 C1639 ) C1631_=_C1640( C1631 C1640 ) C1631_=_C1641( C1631 C1641 ) \nC1631_=_C1642( C1631 C1642 ) C1631_=_C3471( C1631 C3471 ) C1632_=_C1633( C1632 C1633 ) C1632_=_C1634( C1632 C1634 ) C1632_=_C1635( C1632 C1635 ) C1632_=_C1636( C1632 C1636 ) \nC1632_=_C1637( C1632 C1637 ) C1632_=_C1638( C1632 C1638 ) C1632_=_C1639( C1632 C1639 ) C1632_=_C1640( C1632 C1640 ) C1632_=_C1641( C1632 C1641 ) C1632_=_C1642( C1632 C1642 ) \nC1633_=_C1634( C1633 C1634 ) C1633_=_C1635( C1633 C1635 ) C1633_=_C1636( C1633 C1636 ) C1633_=_C1637( C1633 C1637 ) C1633_=_C1638( C1633 C1638 ) C1633_=_C1639( C1633 C1639 ) \nC1633_=_C1640( C1633 C1640 ) C1633_=_C1641( C1633 C1641 ) C1633_=_C1642( C1633 C1642 ) C1634_=_C1635( C1634 C1635 ) C1634_=_C1636( C1634 C1636 ) C1634_=_C1637( C1634 C1637 ) \nC1634_=_C1638( C1634 C1638 ) C1634_=_C1639( C1634 C1639 ) C1634_=_C1640( C1634 C1640 ) C1634_=_C1641( C1634 C1641 ) C1634_=_C1642( C1634 C1642 ) C1634_=_C3572( C1634 C3572 ) \nC1635_=_C1636( C1635 C1636 ) C1635_=_C1637( C1635 C1637 ) C1635_=_C1638( C1635 C1638 ) C1635_=_C1639( C1635 C1639 ) C1635_=_C1640( C1635 C1640 ) C1635_=_C1641( C1635 C1641 ) \nC1635_=_C1642( C1635 C1642 ) C1636_=_C1637( C1636 C1637 ) C1636_=_C1638( C1636 C1638 ) C1636_=_C1639( C1636 C1639 ) C1636_=_C1640( C1636 C1640 ) C1636_=_C1641( C1636 C1641 ) \nC1636_=_C1642( C1636 C1642 ) C1637_=_C1638( C1637 C1638 ) C1637_=_C1639( C1637 C1639 ) C1637_=_C1640( C1637 C1640 ) C1637_=_C1641( C1637 C1641 ) C1637_=_C1642( C1637 C1642 ) \nC1637_=_C1656( C1637 C1656 ) C1637_=_C2005( C1637 C2005 ) C1637_=_C2624( C1637 C2624 ) C1637_=_C2765( C1637 C2765 ) C1637_=_C2872( C1637 C2872 ) C1637_=_C3143( C1637 C3143 ) \nC1637_=_C3166( C1637 C3166 ) C1637_=_C3316( C1637 C3316 ) C1637_=_C3341( C1637 C3341 ) C1637_=_C3471( C1637 C3471 ) C1637_=_C3572( C1637 C3572 ) C1637_=_C3632( C1637 C3632 ) \nC1637_=_C3943( C1637 C3943 ) C1637_=_C3944( C1637 C3944 ) C1637_=_C3945( C1637 C3945 ) C1637_=_C3946( C1637 C3946 ) C1637_=_C3947( C1637 C3947 ) C1637_=_C3948( C1637 C3948 ) \nC1637_=_C3949( C1637 C3949 ) C1637_=_C3950( C1637 C3950 ) C1638_=_C1639( C1638 C1639 ) C1638_=_C1640( C1638 C1640 ) C1638_=_C1641( C1638 C1641 ) C1638_=_C1642( C1638 C1642 ) \nC1638_=_C3945( C1638 C3945 ) C1639_=_C1640( C1639 C1640 ) C1639_=_C1641( C1639 C1641 ) C1639_=_C1642( C1639 C1642 ) C1639_=_C3946( C1639 C3946 ) C1640_=_C1641( C1640 C1641 ) \nC1640_=_C1642( C1640 C1642 ) C1640_=_C3948( C1640 C3948 ) C1641_=_C1642( C1641 C1642 ) C1641_=_C3949( C1641 C3949 ) C1642_=_C3950( C1642 C3950 ) C1656_=_C2005( C1656 C2005 ) \nC1656_=_C2624( C1656 C2624 ) C1656_=_C2765( C1656 C2765 ) C1656_=_C2872( C1656 C2872 ) C1656_=_C3143( C1656 C3143 ) C1656_=_C3166( C1656 C3166 ) C1656_=_C3316( C1656 C3316 ) \nC1656_=_C3341( C1656 C3341 ) C1656_=_C3471( C1656 C3471 ) C1656_=_C3572( C1656 C3572 ) C1656_=_C3632( C1656 C3632 ) C1656_=_C3943( C1656 C3943 ) C1656_=_C3944( C1656 C3944 ) \nC1656_=_C3945( C1656 C3945 ) C1656_=_C3946( C1656 C3946 ) C1656_=_C3947( C1656 C3947 ) C1656_=_C3948( C1656 C3948 ) C1656_=_C3949( C1656 C3949 ) C1656_=_C3950( C1656 C3950 ) \nC2005_=_C2624( C2005 C2624 ) C2005_=_C2765( C2005 C2765 ) C2005_=_C2872( C2005 C2872 ) C2005_=_C3143( C2005 C3143 ) C2005_=_C3166( C2005 C3166 ) C2005_=_C3316( C2005 C3316 ) \nC2005_=_C3341( C2005 C3341 ) C2005_=_C3471( C2005 C3471 ) C2005_=_C3572( C2005 C3572 ) C2005_=_C3632( C2005 C3632 ) C2005_=_C3943( C2005 C3943 ) C2005_=_C3944( C2005 C3944 ) \nC2005_=_C3945( C2005 C3945 ) C2005_=_C3946( C2005 C3946 ) C2005_=_C3947( C2005 C3947 ) C2005_=_C3948( C2005 C3948 ) C2005_=_C3949( C2005 C3949 ) C2005_=_C3950( C2005 C3950 ) \nC2624_=_C2765( C2624 C2765 ) C2624_=_C2872( C2624 C2872 ) C2624_=_C3143( C2624 C3143 ) C2624_=_C3166( C2624 C3166 ) C2624_=_C3316( C2624 C3316 ) C2624_=_C3341( C2624 C3341 ) \nC2624_=_C3471( C2624 C3471 ) C2624_=_C3572( C2624 C3572 ) C2624_=_C3632( C2624 C3632 ) C2624_=_C3943( C2624 C3943 ) C2624_=_C3944( C2624 C3944 ) C2624_=_C3945( C2624 C3945 ) \nC2624_=_C3946( C2624 C3946 ) C2624_=_C3947( C2624 C3947 ) C2624_=_C3948( C2624 C3948 ) C2624_=_C3949( C2624 C3949 ) C2624_=_C3950( C2624 C3950 ) C2765_=_C2872( C2765 C2872 ) \nC2765_=_C3143( C2765 C3143 ) C2765_=_C3166( C2765 C3166 ) C2765_=_C3316( C2765 C3316 ) C2765_=_C3341( C2765 C3341 ) C2765_=_C3471( C2765 C3471 ) C2765_=_C3572( C2765 C3572 ) \nC2765_=_C3632( C2765 C3632 ) C2765_=_C3943( C2765 C3943 ) C2765_=_C3944( C2765 C3944 ) C2765_=_C3945( C2765 C3945 ) C2765_=_C3946( C2765 C3946 ) C2765_=_C3947( C2765 C3947 ) \nC2765_=_C3948( C2765 C3948 ) C2765_=_C3949( C2765 C3949 ) C2765_=_C3950( C2765 C3950 ) C2872_=_C3143( C2872 C3143 ) C2872_=_C3166( C2872 C3166 ) C2872_=_C3316( C2872 C3316 ) \nC2872_=_C3341( C2872 C3341 ) C2872_=_C3471( C2872 C3471 ) C2872_=_C3572( C2872 C3572 ) C2872_=_C3632( C2872 C3632 ) C2872_=_C3943( C2872 C3943 ) C2872_=_C3944( C2872 C3944 ) \nC2872_=_C3945( C2872 C3945 ) C2872_=_C3946( C2872 C3946 ) C2872_=_C3947( C2872 C3947 ) C2872_=_C3948( C2872 C3948 ) C2872_=_C3949( C2872 C3949 ) C2872_=_C3950( C2872 C3950 ) \nC3143_=_C3166( C3143 C3166 ) C3143_=_C3316( C3143 C3316 ) C3143_=_C3341( C3143 C3341 ) C3143_=_C3471( C3143 C3471 ) C3143_=_C3572(</w:t>
      </w:r>
    </w:p>
    <w:p>
      <w:pPr>
        <w:pStyle w:val="PreformattedText"/>
        <w:bidi w:val="0"/>
        <w:spacing w:before="0" w:after="0"/>
        <w:jc w:val="left"/>
        <w:rPr/>
      </w:pPr>
      <w:r>
        <w:rPr/>
        <w:t xml:space="preserve"> </w:t>
      </w:r>
      <w:r>
        <w:rPr/>
        <w:t>C3143 C3572 ) C3143_=_C3632( C3143 C3632 ) \nC3143_=_C3943( C3143 C3943 ) C3143_=_C3944( C3143 C3944 ) C3143_=_C3945( C3143 C3945 ) C3143_=_C3946( C3143 C3946 ) C3143_=_C3947( C3143 C3947 ) C3143_=_C3948( C3143 C3948 ) \nC3143_=_C3949( C3143 C3949 ) C3143_=_C3950( C3143 C3950 ) C3166_=_C3316( C3166 C3316 ) C3166_=_C3341( C3166 C3341 ) C3166_=_C3471( C3166 C3471 ) C3166_=_C3572( C3166 C3572 ) \nC3166_=_C3632( C3166 C3632 ) C3166_=_C3943( C3166 C3943 ) C3166_=_C3944( C3166 C3944 ) C3166_=_C3945( C3166 C3945 ) C3166_=_C3946( C3166 C3946 ) C3166_=_C3947( C3166 C3947 ) \nC3166_=_C3948( C3166 C3948 ) C3166_=_C3949( C3166 C3949 ) C3166_=_C3950( C3166 C3950 ) C3316_=_C3341( C3316 C3341 ) C3316_=_C3471( C3316 C3471 ) C3316_=_C3572( C3316 C3572 ) \nC3316_=_C3632( C3316 C3632 ) C3316_=_C3943( C3316 C3943 ) C3316_=_C3944( C3316 C3944 ) C3316_=_C3945( C3316 C3945 ) C3316_=_C3946( C3316 C3946 ) C3316_=_C3947( C3316 C3947 ) \nC3316_=_C3948( C3316 C3948 ) C3316_=_C3949( C3316 C3949 ) C3316_=_C3950( C3316 C3950 ) C3341_=_C3471( C3341 C3471 ) C3341_=_C3572( C3341 C3572 ) C3341_=_C3632( C3341 C3632 ) \nC3341_=_C3943( C3341 C3943 ) C3341_=_C3944( C3341 C3944 ) C3341_=_C3945( C3341 C3945 ) C3341_=_C3946( C3341 C3946 ) C3341_=_C3947( C3341 C3947 ) C3341_=_C3948( C3341 C3948 ) \nC3341_=_C3949( C3341 C3949 ) C3341_=_C3950( C3341 C3950 ) C3471_=_C3572( C3471 C3572 ) C3471_=_C3632( C3471 C3632 ) C3471_=_C3943( C3471 C3943 ) C3471_=_C3944( C3471 C3944 ) \nC3471_=_C3945( C3471 C3945 ) C3471_=_C3946( C3471 C3946 ) C3471_=_C3947( C3471 C3947 ) C3471_=_C3948( C3471 C3948 ) C3471_=_C3949( C3471 C3949 ) C3471_=_C3950( C3471 C3950 ) \nC3572_=_C3632( C3572 C3632 ) C3572_=_C3943( C3572 C3943 ) C3572_=_C3944( C3572 C3944 ) C3572_=_C3945( C3572 C3945 ) C3572_=_C3946( C3572 C3946 ) C3572_=_C3947( C3572 C3947 ) \nC3572_=_C3948( C3572 C3948 ) C3572_=_C3949( C3572 C3949 ) C3572_=_C3950( C3572 C3950 ) C3632_=_C3943( C3632 C3943 ) C3632_=_C3944( C3632 C3944 ) C3632_=_C3945( C3632 C3945 ) \nC3632_=_C3946( C3632 C3946 ) C3632_=_C3947( C3632 C3947 ) C3632_=_C3948( C3632 C3948 ) C3632_=_C3949( C3632 C3949 ) C3632_=_C3950( C3632 C3950 ) C3943_=_C3944( C3943 C3944 ) \nC3943_=_C3945( C3943 C3945 ) C3943_=_C3946( C3943 C3946 ) C3943_=_C3947( C3943 C3947 ) C3943_=_C3948( C3943 C3948 ) C3943_=_C3949( C3943 C3949 ) C3943_=_C3950( C3943 C3950 ) \nC3944_=_C3945( C3944 C3945 ) C3944_=_C3946( C3944 C3946 ) C3944_=_C3947( C3944 C3947 ) C3944_=_C3948( C3944 C3948 ) C3944_=_C3949( C3944 C3949 ) C3944_=_C3950( C3944 C3950 ) \nC3945_=_C3946( C3945 C3946 ) C3945_=_C3947( C3945 C3947 ) C3945_=_C3948( C3945 C3948 ) C3945_=_C3949( C3945 C3949 ) C3945_=_C3950( C3945 C3950 ) C3946_=_C3947( C3946 C3947 ) \nC3946_=_C3948( C3946 C3948 ) C3946_=_C3949( C3946 C3949 ) C3946_=_C3950( C3946 C3950 ) C3947_=_C3948( C3947 C3948 ) C3947_=_C3949( C3947 C3949 ) C3947_=_C3950( C3947 C3950 ) \nC3948_=_C3949( C3948 C3949 ) C3948_=_C3950( C3948 C3950 ) C3949_=_C3950( C3949 C3950 ) "];197-&gt;270[label="53: C340 C443 C669 C688 C821 \nC835 C946 C965 C1093 C1273 C1319 \nC1530 C1544 C1622 C1623 C1624 C1625 \nC1626 C1627 C1628 C1629 C1630 C1631 \nC1632 C1633 C1634 C1635 C1636 C1638 \nC1639 C1640 C1641 C1642 C1656 C2005 \nC2624 C2765 C2872 C3143 C3166 C3316 \nC3341 C3471 C3572 C3632 C3943 C3944 \nC3945 C3946 C3947 C3948 C3949 C3950 \n693: C340_=_C669 ,C340_=_C821 ,C340_=_C946 ,C340_=_C1093 ,C340_=_C1530 ,\nC340_=_C1622 ,C340_=_C1623 ,C340_=_C1624 ,C340_=_C1625 ,C340_=_C1626 ,C340_=_C1627 ,\nC340_=_C1628 ,C340_=_C1629 ,C340_=_C1630 ,C340_=_C1631 ,C340_=_C1632 ,C340_=_C1633 ,\nC340_=_C1634 ,C340_=_C1635 ,C340_=_C1636 ,C340_=_C1638 ,C340_=_C1639 ,C340_=_C1640 ,\nC340_=_C1641 ,C340_=_C1642 ,C443_=_C688 ,C443_=_C835 ,C443_=_C965 ,C443_=_C1273 ,\nC443_=_C1319 ,C443_=_C1544 ,C443_=_C1656 ,C443_=_C2005 ,C443_=_C2624 ,C443_=_C2765 ,\nC443_=_C2872 ,C443_=_C3143 ,C443_=_C3166 ,C443_=_C3316 ,C443_=_C3341 ,C443_=_C3471 ,\nC443_=_C3572 ,C443_=_C3632 ,C443_=_C3943 ,C443_=_C3944 ,C443_=_C3945 ,C443_=_C3946 ,\nC443_=_C3947 ,C443_=_C3948 ,C443_=_C3949 ,C443_=_C3950 ,C669_=_C688 ,C669_=_C821 ,\nC669_=_C946 ,C669_=_C1093 ,C669_=_C1530 ,C669_=_C1622 ,C669_=_C1623 ,C669_=_C1624 ,\nC669_=_C1625 ,C669_=_C1626 ,C669_=_C1627 ,C669_=_C1628 ,C669_=_C1629 ,C669_=_C1630 ,\nC669_=_C1631 ,C669_=_C1632 ,C669_=_C1633 ,C669_=_C1634 ,C669_=_C1635 ,C669_=_C1636 ,\nC669_=_C1638 ,C669_=_C1639 ,C669_=_C1640 ,C669_=_C1641 ,C669_=_C1642 ,C688_=_C835 ,\nC688_=_C965 ,C688_=_C1273 ,C688_=_C1319 ,C688_=_C1544 ,C688_=_C1656 ,C688_=_C2005 ,\nC688_=_C2624 ,C688_=_C2765 ,C688_=_C2872 ,C688_=_C3143 ,C688_=_C3166 ,C688_=_C3316 ,\nC688_=_C3341 ,C688_=_C3471 ,C688_=_C3572 ,C688_=_C3632 ,C688_=_C3943 ,C688_=_C3944 ,\nC688_=_C3945 ,C688_=_C3946 ,C688_=_C3947 ,C688_=_C3948 ,C688_=_C3949 ,C688_=_C3950 ,\nC821_=_C835 ,C821_=_C946 ,C821_=_C1093 ,C821_=_C1530 ,C821_=_C1622 ,C821_=_C1623 ,\nC821_=_C1624 ,C821_=_C1625 ,C821_=_C1626 ,C821_=_C1627 ,C821_=_C1628 ,C821_=_C1629 ,\nC821_=_C1630 ,C821_=_C1631 ,C821_=_C1632 ,C821_=_C1633 ,C821_=_C1634 ,C821_=_C1635 ,\nC821_=_C1636 ,C821_=_C1638 ,C821_=_C1639 ,C821_=_C1640 ,C821_=_C1641 ,C821_=_C1642 ,\nC835_=_C965 ,C835_=_C1273 ,C835_=_C1319 ,C835_=_C1544 ,C835_=_C1656 ,C835_=_C2005 ,\nC835_=_C2624 ,C835_=_C2765 ,C835_=_C2872 ,C835_=_C3143 ,C835_=_C3166 ,C835_=_C3316 ,\nC835_=_C3341 ,C835_=_C3471 ,C835_=_C3572 ,C835_=_C3632 ,C835_=_C3943 ,C835_=_C3944 ,\nC835_=_C3945 ,C835_=_C3946 ,C835_=_C3947 ,C835_=_C3948 ,C835_=_C3949 ,C835_=_C3950 ,\nC946_=_C965 ,C946_=_C1093 ,C946_=_C1530 ,C946_=_C1622 ,C946_=_C1623 ,C946_=_C1624 ,\nC946_=_C1625 ,C946_=_C1626 ,C946_=_C1627 ,C946_=_C1628 ,C946_=_C1629 ,C946_=_C1630 ,\nC946_=_C1631 ,C946_=_C1632 ,C946_=_C1633 ,C946_=_C1634 ,C946_=_C1635 ,C946_=_C1636 ,\nC946_=_C1638 ,C946_=_C1639 ,C946_=_C1640 ,C946_=_C1641 ,C946_=_C1642 ,C965_=_C1273 ,\nC965_=_C1319 ,C965_=_C1544 ,C965_=_C1656 ,C965_=_C2005 ,C965_=_C2624 ,C965_=_C2765 ,\nC965_=_C2872 ,C965_=_C3143 ,C965_=_C3166 ,C965_=_C3316 ,C965_=_C3341 ,C965_=_C3471 ,\nC965_=_C3572 ,C965_=_C3632 ,C965_=_C3943 ,C965_=_C3944 ,C965_=_C3945 ,C965_=_C3946 ,\nC965_=_C3947 ,C965_=_C3948 ,C965_=_C3949 ,C965_=_C3950 ,C1093_=_C1530 ,C1093_=_C1622 ,\nC1093_=_C1623 ,C1093_=_C1624 ,C1093_=_C1625 ,C1093_=_C1626 ,C1093_=_C1627 ,C1093_=_C1628 ,\nC1093_=_C1629 ,C1093_=_C1630 ,C1093_=_C1631 ,C1093_=_C1632 ,C1093_=_C1633 ,C1093_=_C1634 ,\nC1093_=_C1635 ,C1093_=_C1636 ,C1093_=_C1638 ,C1093_=_C1639 ,C1093_=_C1640 ,C1093_=_C1641 ,\nC1093_=_C1642 ,C1273_=_C1319 ,C1273_=_C1544 ,C1273_=_C1656 ,C1273_=_C2005 ,C1273_=_C2624 ,\nC1273_=_C2765 ,C1273_=_C2872 ,C1273_=_C3143 ,C1273_=_C3166 ,C1273_=_C3316 ,C1273_=_C3341 ,\nC1273_=_C3471 ,C1273_=_C3572 ,C1273_=_C3632 ,C1273_=_C3943 ,C1273_=_C3944 ,C1273_=_C3945 ,\nC1273_=_C3946 ,C1273_=_C3947 ,C1273_=_C3948 ,C1273_=_C3949 ,C1273_=_C3950 ,C1319_=_C1544 ,\nC1319_=_C1656 ,C1319_=_C2005 ,C1319_=_C2624 ,C1319_=_C2765 ,C1319_=_C2872 ,C1319_=_C3143 ,\nC1319_=_C3166 ,C1319_=_C3316 ,C1319_=_C3341 ,C1319_=_C3471 ,C1319_=_C3572 ,C1319_=_C3632 ,\nC1319_=_C3943 ,C1319_=_C3944 ,C1319_=_C3945 ,C1319_=_C3946 ,C1319_=_C3947 ,C1319_=_C3948 ,\nC1319_=_C3949 ,C1319_=_C3950 ,C1530_=_C1544 ,C1530_=_C1622 ,C1530_=_C1623 ,C1530_=_C1624 ,\nC1530_=_C1625 ,C1530_=_C1626 ,C1530_=_C1627 ,C1530_=_C1628 ,C1530_=_C1629 ,C1530_=_C1630 ,\nC1530_=_C1631 ,C1530_=_C1632 ,C1530_=_C1633 ,C1530_=_C1634 ,C1530_=_C1635 ,C1530_=_C1636 ,\nC1530_=_C1638 ,C1530_=_C1639 ,C1530_=_C1640 ,C1530_=_C1641 ,C1530_=_C1642 ,C1544_=_C1656 ,\nC1544_=_C2005 ,C1544_=_C2624 ,C1544_=_C2765 ,C1544_=_C2872 ,C1544_=_C3143 ,C1544_=_C3166 ,\nC1544_=_C3316 ,C1544_=_C3341 ,C1544_=_C3471 ,C1544_=_C3572 ,C1544_=_C3632 ,C1544_=_C3943 ,\nC1544_=_C3944 ,C1544_=_C3945 ,C1544_=_C3946 ,C1544_=_C3947 ,C1544_=_C3948 ,C1544_=_C3949 ,\nC1544_=_C3950 ,C1622_=_C1623 ,C1622_=_C1624 ,C1622_=_C1625 ,C1622_=_C1626 ,C1622_=_C1627 ,\nC1622_=_C1628 ,C1622_=_C1629 ,C1622_=_C1630 ,C1622_=_C1631 ,C1622_=_C1632 ,C1622_=_C1633 ,\nC1622_=_C1634 ,C1622_=_C1635 ,C1622_=_C1636 ,C1622_=_C1638 ,C1622_=_C1639 ,C1622_=_C1640 ,\nC1622_=_C1641 ,C1622_=_C1642 ,C1622_=_C1656 ,C1623_=_C1624 ,C1623_=_C1625 ,C1623_=_C1626 ,\nC1623_=_C1627 ,C1623_=_C1628 ,C1623_=_C1629 ,C1623_=_C1630 ,C1623_=_C1631 ,C1623_=_C1632 ,\nC1623_=_C1633 ,C1623_=_C1634 ,C1623_=_C1635 ,C1623_=_C1636 ,C1623_=_C1638 ,C1623_=_C1639 ,\nC1623_=_C1640 ,C1623_=_C1641 ,C1623_=_C1642 ,C1624_=_C1625 ,C1624_=_C1626 ,C1624_=_C1627 ,\nC1624_=_C1628 ,C1624_=_C1629 ,C1624_=_C1630 ,C1624_=_C1631 ,C1624_=_C1632 ,C1624_=_C1633 ,\nC1624_=_C1634 ,C1624_=_C1635 ,C1624_=_C1636 ,C1624_=_C1638 ,C1624_=_C1639 ,C1624_=_C1640 ,\nC1624_=_C1641 ,C1624_=_C1642 ,C1624_=_C2005 ,C1625_=_C1626 ,C1625_=_C1627 ,C1625_=_C1628 ,\nC1625_=_C1629 ,C1625_=_C1630 ,C1625_=_C1631 ,C1625_=_C1632 ,C1625_=_C1633 ,C1625_=_C1634 ,\nC1625_=_C1635 ,C1625_=_C1636 ,C1625_=_C1638 ,C1625_=_C1639 ,C1625_=_C1640 ,C1625_=_C1641 ,\nC1625_=_C1642 ,C1626_=_C1627 ,C1626_=_C1628 ,C1626_=_C1629 ,C1626_=_C1630 ,C1626_=_C1631 ,\nC1626_=_C1632 ,C1626_=_C1633 ,C1626_=_C1634 ,C1626_=_C1635 ,C1626_=_C1636 ,C1626_=_C1638 ,\nC1626_=_C1639 ,C1626_=_C1640 ,C1626_=_C1641 ,C1626_=_C1642 ,C1626_=_C2624 ,C1627_=_C1628 ,\nC1627_=_C1629 ,C1627_=_C1630 ,C1627_=_C1631 ,C1627_=_C1632 ,C1627_=_C1633 ,C1627_=_C1634 ,\nC1627_=_C1635 ,C1627_=_C1636 ,C1627_=_C1638 ,C1627_=_C1639 ,C1627_=_C1640 ,C1627_=_C1641 ,\nC1627_=_C1642 ,C1628_=_C1629 ,C1628_=_C1630 ,C1628_=_C1631 ,C1628_=_C1632 ,C1628_=_C1633 ,\nC1628_=_C1634 ,C1628_=_C1635 ,C1628_=_C1636 ,C1628_=_C1638 ,C1628_=_C1639 ,C1628_=_C1640 ,\nC1628_=_C1641 ,C1628_=_C1642 ,C1628_=_C2765 ,C1629_=_C1630 ,C1629_=_C1631 ,C1629_=_C1632 ,\nC1629_=_C1633 ,C1629_=_C1634 ,C1629_=_C1635 ,C1629_=_C1636 ,C1629_=_C1638 ,C1629_=_C1639 ,\nC1629_=_C1640 ,C1629_=_C1641 ,C1629_=_C1642 ,C1629_=_C3143 ,C1630_=_C1631 ,C1630_=_C1632 ,\nC1630_=_C1633 ,C1630_=_C1634 ,C1630_=_C1635 ,C1630_=_C1636 ,C1630_=_C1638 ,C1630_=_C1639 ,\nC1630_=_C1640 ,C1630_=_C1641 ,C1630_=_C1642 ,C1630_=_C3341 ,C1631_=_C1632 ,C1631_=_C1633 ,\nC1631_=_C1634</w:t>
      </w:r>
    </w:p>
    <w:p>
      <w:pPr>
        <w:pStyle w:val="PreformattedText"/>
        <w:bidi w:val="0"/>
        <w:spacing w:before="0" w:after="0"/>
        <w:jc w:val="left"/>
        <w:rPr/>
      </w:pPr>
      <w:r>
        <w:rPr/>
        <w:t xml:space="preserve"> </w:t>
      </w:r>
      <w:r>
        <w:rPr/>
        <w:t>,C1631_=_C1635 ,C1631_=_C1636 ,C1631_=_C1638 ,C1631_=_C1639 ,C1631_=_C1640 ,\nC1631_=_C1641 ,C1631_=_C1642 ,C1631_=_C3471 ,C1632_=_C1633 ,C1632_=_C1634 ,C1632_=_C1635 ,\nC1632_=_C1636 ,C1632_=_C1638 ,C1632_=_C1639 ,C1632_=_C1640 ,C1632_=_C1641 ,C1632_=_C1642 ,\nC1633_=_C1634 ,C1633_=_C1635 ,C1633_=_C1636 ,C1633_=_C1638 ,C1633_=_C1639 ,C1633_=_C1640 ,\nC1633_=_C1641 ,C1633_=_C1642 ,C1634_=_C1635 ,C1634_=_C1636 ,C1634_=_C1638 ,C1634_=_C1639 ,\nC1634_=_C1640 ,C1634_=_C1641 ,C1634_=_C1642 ,C1634_=_C3572 ,C1635_=_C1636 ,C1635_=_C1638 ,\nC1635_=_C1639 ,C1635_=_C1640 ,C1635_=_C1641 ,C1635_=_C1642 ,C1636_=_C1638 ,C1636_=_C1639 ,\nC1636_=_C1640 ,C1636_=_C1641 ,C1636_=_C1642 ,C1638_=_C1639 ,C1638_=_C1640 ,C1638_=_C1641 ,\nC1638_=_C1642 ,C1638_=_C3945 ,C1639_=_C1640 ,C1639_=_C1641 ,C1639_=_C1642 ,C1639_=_C3946 ,\nC1640_=_C1641 ,C1640_=_C1642 ,C1640_=_C3948 ,C1641_=_C1642 ,C1641_=_C3949 ,C1642_=_C3950 ,\nC1656_=_C2005 ,C1656_=_C2624 ,C1656_=_C2765 ,C1656_=_C2872 ,C1656_=_C3143 ,C1656_=_C3166 ,\nC1656_=_C3316 ,C1656_=_C3341 ,C1656_=_C3471 ,C1656_=_C3572 ,C1656_=_C3632 ,C1656_=_C3943 ,\nC1656_=_C3944 ,C1656_=_C3945 ,C1656_=_C3946 ,C1656_=_C3947 ,C1656_=_C3948 ,C1656_=_C3949 ,\nC1656_=_C3950 ,C2005_=_C2624 ,C2005_=_C2765 ,C2005_=_C2872 ,C2005_=_C3143 ,C2005_=_C3166 ,\nC2005_=_C3316 ,C2005_=_C3341 ,C2005_=_C3471 ,C2005_=_C3572 ,C2005_=_C3632 ,C2005_=_C3943 ,\nC2005_=_C3944 ,C2005_=_C3945 ,C2005_=_C3946 ,C2005_=_C3947 ,C2005_=_C3948 ,C2005_=_C3949 ,\nC2005_=_C3950 ,C2624_=_C2765 ,C2624_=_C2872 ,C2624_=_C3143 ,C2624_=_C3166 ,C2624_=_C3316 ,\nC2624_=_C3341 ,C2624_=_C3471 ,C2624_=_C3572 ,C2624_=_C3632 ,C2624_=_C3943 ,C2624_=_C3944 ,\nC2624_=_C3945 ,C2624_=_C3946 ,C2624_=_C3947 ,C2624_=_C3948 ,C2624_=_C3949 ,C2624_=_C3950 ,\nC2765_=_C2872 ,C2765_=_C3143 ,C2765_=_C3166 ,C2765_=_C3316 ,C2765_=_C3341 ,C2765_=_C3471 ,\nC2765_=_C3572 ,C2765_=_C3632 ,C2765_=_C3943 ,C2765_=_C3944 ,C2765_=_C3945 ,C2765_=_C3946 ,\nC2765_=_C3947 ,C2765_=_C3948 ,C2765_=_C3949 ,C2765_=_C3950 ,C2872_=_C3143 ,C2872_=_C3166 ,\nC2872_=_C3316 ,C2872_=_C3341 ,C2872_=_C3471 ,C2872_=_C3572 ,C2872_=_C3632 ,C2872_=_C3943 ,\nC2872_=_C3944 ,C2872_=_C3945 ,C2872_=_C3946 ,C2872_=_C3947 ,C2872_=_C3948 ,C2872_=_C3949 ,\nC2872_=_C3950 ,C3143_=_C3166 ,C3143_=_C3316 ,C3143_=_C3341 ,C3143_=_C3471 ,C3143_=_C3572 ,\nC3143_=_C3632 ,C3143_=_C3943 ,C3143_=_C3944 ,C3143_=_C3945 ,C3143_=_C3946 ,C3143_=_C3947 ,\nC3143_=_C3948 ,C3143_=_C3949 ,C3143_=_C3950 ,C3166_=_C3316 ,C3166_=_C3341 ,C3166_=_C3471 ,\nC3166_=_C3572 ,C3166_=_C3632 ,C3166_=_C3943 ,C3166_=_C3944 ,C3166_=_C3945 ,C3166_=_C3946 ,\nC3166_=_C3947 ,C3166_=_C3948 ,C3166_=_C3949 ,C3166_=_C3950 ,C3316_=_C3341 ,C3316_=_C3471 ,\nC3316_=_C3572 ,C3316_=_C3632 ,C3316_=_C3943 ,C3316_=_C3944 ,C3316_=_C3945 ,C3316_=_C3946 ,\nC3316_=_C3947 ,C3316_=_C3948 ,C3316_=_C3949 ,C3316_=_C3950 ,C3341_=_C3471 ,C3341_=_C3572 ,\nC3341_=_C3632 ,C3341_=_C3943 ,C3341_=_C3944 ,C3341_=_C3945 ,C3341_=_C3946 ,C3341_=_C3947 ,\nC3341_=_C3948 ,C3341_=_C3949 ,C3341_=_C3950 ,C3471_=_C3572 ,C3471_=_C3632 ,C3471_=_C3943 ,\nC3471_=_C3944 ,C3471_=_C3945 ,C3471_=_C3946 ,C3471_=_C3947 ,C3471_=_C3948 ,C3471_=_C3949 ,\nC3471_=_C3950 ,C3572_=_C3632 ,C3572_=_C3943 ,C3572_=_C3944 ,C3572_=_C3945 ,C3572_=_C3946 ,\nC3572_=_C3947 ,C3572_=_C3948 ,C3572_=_C3949 ,C3572_=_C3950 ,C3632_=_C3943 ,C3632_=_C3944 ,\nC3632_=_C3945 ,C3632_=_C3946 ,C3632_=_C3947 ,C3632_=_C3948 ,C3632_=_C3949 ,C3632_=_C3950 ,\nC3943_=_C3944 ,C3943_=_C3945 ,C3943_=_C3946 ,C3943_=_C3947 ,C3943_=_C3948 ,C3943_=_C3949 ,\nC3943_=_C3950 ,C3944_=_C3945 ,C3944_=_C3946 ,C3944_=_C3947 ,C3944_=_C3948 ,C3944_=_C3949 ,\nC3944_=_C3950 ,C3945_=_C3946 ,C3945_=_C3947 ,C3945_=_C3948 ,C3945_=_C3949 ,C3945_=_C3950 ,\nC3946_=_C3947 ,C3946_=_C3948 ,C3946_=_C3949 ,C3946_=_C3950 ,C3947_=_C3948 ,C3947_=_C3949 ,\nC3947_=_C3950 ,C3948_=_C3949 ,C3948_=_C3950 ,C3949_=_C3950 ,"];271[shape=box, label="id:271 level: 7\n55: C452 C668 C678 C819 C830 \nC1048 C1259 C1327 C1530 C1531 C1532 \nC1533 C1534 C1535 C1536 C1537 C1538 \nC1539 C1540 C1541 C1542 C1543 C1544 \nC1545 C1546 C1547 C1548 C1549 C1550 \nC1551 C1628 C1651 C1899 C1996 C2124 \nC2617 C2634 C2656 C2755 C2756 C2757 \nC2758 C2759 C2760 C2761 C2762 C2763 \nC2764 C2765 C2766 C2767 C2768 C2769 \nC2770 C2771 \n764: C452_=_C668( C452 C668 ) C452_=_C819( C452 C819 ) C452_=_C1048( C452 C1048 ) C452_=_C1259( C452 C1259 ) C452_=_C1327( C452 C1327 ) \nC452_=_C1530( C452 C1530 ) C452_=_C1531( C452 C1531 ) C452_=_C1532( C452 C1532 ) C452_=_C1533( C452 C1533 ) C452_=_C1534( C452 C1534 ) C452_=_C1535( C452 C1535 ) \nC452_=_C1536( C452 C1536 ) C452_=_C1537( C452 C1537 ) C452_=_C1538( C452 C1538 ) C452_=_C1539( C452 C1539 ) C452_=_C1540( C452 C1540 ) C452_=_C1541( C452 C1541 ) \nC452_=_C1542( C452 C1542 ) C452_=_C1543( C452 C1543 ) C452_=_C1544( C452 C1544 ) C452_=_C1545( C452 C1545 ) C452_=_C1546( C452 C1546 ) C452_=_C1547( C452 C1547 ) \nC452_=_C1548( C452 C1548 ) C452_=_C1549( C452 C1549 ) C452_=_C1550( C452 C1550 ) C452_=_C1551( C452 C1551 ) C668_=_C678( C668 C678 ) C668_=_C819( C668 C819 ) \nC668_=_C1048( C668 C1048 ) C668_=_C1259( C668 C1259 ) C668_=_C1327( C668 C1327 ) C668_=_C1530( C668 C1530 ) C668_=_C1531( C668 C1531 ) C668_=_C1532( C668 C1532 ) \nC668_=_C1533( C668 C1533 ) C668_=_C1534( C668 C1534 ) C668_=_C1535( C668 C1535 ) C668_=_C1536( C668 C1536 ) C668_=_C1537( C668 C1537 ) C668_=_C1538( C668 C1538 ) \nC668_=_C1539( C668 C1539 ) C668_=_C1540( C668 C1540 ) C668_=_C1541( C668 C1541 ) C668_=_C1542( C668 C1542 ) C668_=_C1543( C668 C1543 ) C668_=_C1544( C668 C1544 ) \nC668_=_C1545( C668 C1545 ) C668_=_C1546( C668 C1546 ) C668_=_C1547( C668 C1547 ) C668_=_C1548( C668 C1548 ) C668_=_C1549( C668 C1549 ) C668_=_C1550( C668 C1550 ) \nC668_=_C1551( C668 C1551 ) C678_=_C830( C678 C830 ) C678_=_C1538( C678 C1538 ) C678_=_C1628( C678 C1628 ) C678_=_C1651( C678 C1651 ) C678_=_C1899( C678 C1899 ) \nC678_=_C1996( C678 C1996 ) C678_=_C2124( C678 C2124 ) C678_=_C2617( C678 C2617 ) C678_=_C2634( C678 C2634 ) C678_=_C2656( C678 C2656 ) C678_=_C2755( C678 C2755 ) \nC678_=_C2756( C678 C2756 ) C678_=_C2757( C678 C2757 ) C678_=_C2758( C678 C2758 ) C678_=_C2759( C678 C2759 ) C678_=_C2760( C678 C2760 ) C678_=_C2761( C678 C2761 ) \nC678_=_C2762( C678 C2762 ) C678_=_C2763( C678 C2763 ) C678_=_C2764( C678 C2764 ) C678_=_C2765( C678 C2765 ) C678_=_C2766( C678 C2766 ) C678_=_C2767( C678 C2767 ) \nC678_=_C2768( C678 C2768 ) C678_=_C2769( C678 C2769 ) C678_=_C2770( C678 C2770 ) C678_=_C2771( C678 C2771 ) C819_=_C830( C819 C830 ) C819_=_C1048( C819 C1048 ) \nC819_=_C1259( C819 C1259 ) C819_=_C1327( C819 C1327 ) C819_=_C1530( C819 C1530 ) C819_=_C1531( C819 C1531 ) C819_=_C1532( C819 C1532 ) C819_=_C1533( C819 C1533 ) \nC819_=_C1534( C819 C1534 ) C819_=_C1535( C819 C1535 ) C819_=_C1536( C819 C1536 ) C819_=_C1537( C819 C1537 ) C819_=_C1538( C819 C1538 ) C819_=_C1539( C819 C1539 ) \nC819_=_C1540( C819 C1540 ) C819_=_C1541( C819 C1541 ) C819_=_C1542( C819 C1542 ) C819_=_C1543( C819 C1543 ) C819_=_C1544( C819 C1544 ) C819_=_C1545( C819 C1545 ) \nC819_=_C1546( C819 C1546 ) C819_=_C1547( C819 C1547 ) C819_=_C1548( C819 C1548 ) C819_=_C1549( C819 C1549 ) C819_=_C1550( C819 C1550 ) C819_=_C1551( C819 C1551 ) \nC830_=_C1538( C830 C1538 ) C830_=_C1628( C830 C1628 ) C830_=_C1651( C830 C1651 ) C830_=_C1899( C830 C1899 ) C830_=_C1996( C830 C1996 ) C830_=_C2124( C830 C2124 ) \nC830_=_C2617( C830 C2617 ) C830_=_C2634( C830 C2634 ) C830_=_C2656( C830 C2656 ) C830_=_C2755( C830 C2755 ) C830_=_C2756( C830 C2756 ) C830_=_C2757( C830 C2757 ) \nC830_=_C2758( C830 C2758 ) C830_=_C2759( C830 C2759 ) C830_=_C2760( C830 C2760 ) C830_=_C2761( C830 C2761 ) C830_=_C2762( C830 C2762 ) C830_=_C2763( C830 C2763 ) \nC830_=_C2764( C830 C2764 ) C830_=_C2765( C830 C2765 ) C830_=_C2766( C830 C2766 ) C830_=_C2767( C830 C2767 ) C830_=_C2768( C830 C2768 ) C830_=_C2769( C830 C2769 ) \nC830_=_C2770( C830 C2770 ) C830_=_C2771( C830 C2771 ) C1048_=_C1259( C1048 C1259 ) C1048_=_C1327( C1048 C1327 ) C1048_=_C1530( C1048 C1530 ) C1048_=_C1531( C1048 C1531 ) \nC1048_=_C1532( C1048 C1532 ) C1048_=_C1533( C1048 C1533 ) C1048_=_C1534( C1048 C1534 ) C1048_=_C1535( C1048 C1535 ) C1048_=_C1536( C1048 C1536 ) C1048_=_C1537( C1048 C1537 ) \nC1048_=_C1538( C1048 C1538 ) C1048_=_C1539( C1048 C1539 ) C1048_=_C1540( C1048 C1540 ) C1048_=_C1541( C1048 C1541 ) C1048_=_C1542( C1048 C1542 ) C1048_=_C1543( C1048 C1543 ) \nC1048_=_C1544( C1048 C1544 ) C1048_=_C1545( C1048 C1545 ) C1048_=_C1546( C1048 C1546 ) C1048_=_C1547( C1048 C1547 ) C1048_=_C1548( C1048 C1548 ) C1048_=_C1549( C1048 C1549 ) \nC1048_=_C1550( C1048 C1550 ) C1048_=_C1551( C1048 C1551 ) C1259_=_C1327( C1259 C1327 ) C1259_=_C1530( C1259 C1530 ) C1259_=_C1531( C1259 C1531 ) C1259_=_C1532( C1259 C1532 ) \nC1259_=_C1533( C1259 C1533 ) C1259_=_C1534( C1259 C1534 ) C1259_=_C1535( C1259 C1535 ) C1259_=_C1536( C1259 C1536 ) C1259_=_C1537( C1259 C1537 ) C1259_=_C1538( C1259 C1538 ) \nC1259_=_C1539( C1259 C1539 ) C1259_=_C1540( C1259 C1540 ) C1259_=_C1541( C1259 C1541 ) C1259_=_C1542( C1259 C1542 ) C1259_=_C1543( C1259 C1543 ) C1259_=_C1544( C1259 C1544 ) \nC1259_=_C1545( C1259 C1545 ) C1259_=_C1546( C1259 C1546 ) C1259_=_C1547( C1259 C1547 ) C1259_=_C1548( C1259 C1548 ) C1259_=_C1549( C1259 C1549 ) C1259_=_C1550( C1259 C1550 ) \nC1259_=_C1551( C1259 C1551 ) C1327_=_C1530( C1327 C1530 ) C1327_=_C1531( C1327 C1531 ) C1327_=_C1532( C1327 C1532 ) C1327_=_C1533( C1327 C1533 ) C1327_=_C1534( C1327 C1534 ) \nC1327_=_C1535( C1327 C1535 ) C1327_=_C1536( C1327 C1536 ) C1327_=_C1537( C1327 C1537 ) C1327_=_C1538( C1327 C1538 ) C1327_=_C1539( C1327 C1539 ) C1327_=_C1540( C1327 C1540 ) \nC1327_=_C1541( C1327 C1541 ) C1327_=_C1542( C1327 C1542 ) C1327_=_C1543( C1327 C1543 ) C1327_=_C1544( C1327 C1544 ) C1327_=_C1545( C1327 C1545 ) C1327_=_C1546( C1327 C1546 ) \nC1327_=_C1547( C1327 C1547 ) C1327_=_C1548( C1327 C1548 ) C1327_=_C1549( C1327 C1549 ) C1327_=_C1550( C1327 C1550 ) C1327_=_C1551( C1327 C1551 ) C1530_=_C1531( C1530 C1531 ) \nC1530_=_C1532(</w:t>
      </w:r>
    </w:p>
    <w:p>
      <w:pPr>
        <w:pStyle w:val="PreformattedText"/>
        <w:bidi w:val="0"/>
        <w:spacing w:before="0" w:after="0"/>
        <w:jc w:val="left"/>
        <w:rPr/>
      </w:pPr>
      <w:r>
        <w:rPr/>
        <w:t xml:space="preserve"> </w:t>
      </w:r>
      <w:r>
        <w:rPr/>
        <w:t>C1530 C1532 ) C1530_=_C1533( C1530 C1533 ) C1530_=_C1534( C1530 C1534 ) C1530_=_C1535( C1530 C1535 ) C1530_=_C1536( C1530 C1536 ) C1530_=_C1537( C1530 C1537 ) \nC1530_=_C1538( C1530 C1538 ) C1530_=_C1539( C1530 C1539 ) C1530_=_C1540( C1530 C1540 ) C1530_=_C1541( C1530 C1541 ) C1530_=_C1542( C1530 C1542 ) C1530_=_C1543( C1530 C1543 ) \nC1530_=_C1544( C1530 C1544 ) C1530_=_C1545( C1530 C1545 ) C1530_=_C1546( C1530 C1546 ) C1530_=_C1547( C1530 C1547 ) C1530_=_C1548( C1530 C1548 ) C1530_=_C1549( C1530 C1549 ) \nC1530_=_C1550( C1530 C1550 ) C1530_=_C1551( C1530 C1551 ) C1530_=_C1628( C1530 C1628 ) C1531_=_C1532( C1531 C1532 ) C1531_=_C1533( C1531 C1533 ) C1531_=_C1534( C1531 C1534 ) \nC1531_=_C1535( C1531 C1535 ) C1531_=_C1536( C1531 C1536 ) C1531_=_C1537( C1531 C1537 ) C1531_=_C1538( C1531 C1538 ) C1531_=_C1539( C1531 C1539 ) C1531_=_C1540( C1531 C1540 ) \nC1531_=_C1541( C1531 C1541 ) C1531_=_C1542( C1531 C1542 ) C1531_=_C1543( C1531 C1543 ) C1531_=_C1544( C1531 C1544 ) C1531_=_C1545( C1531 C1545 ) C1531_=_C1546( C1531 C1546 ) \nC1531_=_C1547( C1531 C1547 ) C1531_=_C1548( C1531 C1548 ) C1531_=_C1549( C1531 C1549 ) C1531_=_C1550( C1531 C1550 ) C1531_=_C1551( C1531 C1551 ) C1531_=_C1651( C1531 C1651 ) \nC1532_=_C1533( C1532 C1533 ) C1532_=_C1534( C1532 C1534 ) C1532_=_C1535( C1532 C1535 ) C1532_=_C1536( C1532 C1536 ) C1532_=_C1537( C1532 C1537 ) C1532_=_C1538( C1532 C1538 ) \nC1532_=_C1539( C1532 C1539 ) C1532_=_C1540( C1532 C1540 ) C1532_=_C1541( C1532 C1541 ) C1532_=_C1542( C1532 C1542 ) C1532_=_C1543( C1532 C1543 ) C1532_=_C1544( C1532 C1544 ) \nC1532_=_C1545( C1532 C1545 ) C1532_=_C1546( C1532 C1546 ) C1532_=_C1547( C1532 C1547 ) C1532_=_C1548( C1532 C1548 ) C1532_=_C1549( C1532 C1549 ) C1532_=_C1550( C1532 C1550 ) \nC1532_=_C1551( C1532 C1551 ) C1532_=_C1996( C1532 C1996 ) C1533_=_C1534( C1533 C1534 ) C1533_=_C1535( C1533 C1535 ) C1533_=_C1536( C1533 C1536 ) C1533_=_C1537( C1533 C1537 ) \nC1533_=_C1538( C1533 C1538 ) C1533_=_C1539( C1533 C1539 ) C1533_=_C1540( C1533 C1540 ) C1533_=_C1541( C1533 C1541 ) C1533_=_C1542( C1533 C1542 ) C1533_=_C1543( C1533 C1543 ) \nC1533_=_C1544( C1533 C1544 ) C1533_=_C1545( C1533 C1545 ) C1533_=_C1546( C1533 C1546 ) C1533_=_C1547( C1533 C1547 ) C1533_=_C1548( C1533 C1548 ) C1533_=_C1549( C1533 C1549 ) \nC1533_=_C1550( C1533 C1550 ) C1533_=_C1551( C1533 C1551 ) C1534_=_C1535( C1534 C1535 ) C1534_=_C1536( C1534 C1536 ) C1534_=_C1537( C1534 C1537 ) C1534_=_C1538( C1534 C1538 ) \nC1534_=_C1539( C1534 C1539 ) C1534_=_C1540( C1534 C1540 ) C1534_=_C1541( C1534 C1541 ) C1534_=_C1542( C1534 C1542 ) C1534_=_C1543( C1534 C1543 ) C1534_=_C1544( C1534 C1544 ) \nC1534_=_C1545( C1534 C1545 ) C1534_=_C1546( C1534 C1546 ) C1534_=_C1547( C1534 C1547 ) C1534_=_C1548( C1534 C1548 ) C1534_=_C1549( C1534 C1549 ) C1534_=_C1550( C1534 C1550 ) \nC1534_=_C1551( C1534 C1551 ) C1535_=_C1536( C1535 C1536 ) C1535_=_C1537( C1535 C1537 ) C1535_=_C1538( C1535 C1538 ) C1535_=_C1539( C1535 C1539 ) C1535_=_C1540( C1535 C1540 ) \nC1535_=_C1541( C1535 C1541 ) C1535_=_C1542( C1535 C1542 ) C1535_=_C1543( C1535 C1543 ) C1535_=_C1544( C1535 C1544 ) C1535_=_C1545( C1535 C1545 ) C1535_=_C1546( C1535 C1546 ) \nC1535_=_C1547( C1535 C1547 ) C1535_=_C1548( C1535 C1548 ) C1535_=_C1549( C1535 C1549 ) C1535_=_C1550( C1535 C1550 ) C1535_=_C1551( C1535 C1551 ) C1536_=_C1537( C1536 C1537 ) \nC1536_=_C1538( C1536 C1538 ) C1536_=_C1539( C1536 C1539 ) C1536_=_C1540( C1536 C1540 ) C1536_=_C1541( C1536 C1541 ) C1536_=_C1542( C1536 C1542 ) C1536_=_C1543( C1536 C1543 ) \nC1536_=_C1544( C1536 C1544 ) C1536_=_C1545( C1536 C1545 ) C1536_=_C1546( C1536 C1546 ) C1536_=_C1547( C1536 C1547 ) C1536_=_C1548( C1536 C1548 ) C1536_=_C1549( C1536 C1549 ) \nC1536_=_C1550( C1536 C1550 ) C1536_=_C1551( C1536 C1551 ) C1537_=_C1538( C1537 C1538 ) C1537_=_C1539( C1537 C1539 ) C1537_=_C1540( C1537 C1540 ) C1537_=_C1541( C1537 C1541 ) \nC1537_=_C1542( C1537 C1542 ) C1537_=_C1543( C1537 C1543 ) C1537_=_C1544( C1537 C1544 ) C1537_=_C1545( C1537 C1545 ) C1537_=_C1546( C1537 C1546 ) C1537_=_C1547( C1537 C1547 ) \nC1537_=_C1548( C1537 C1548 ) C1537_=_C1549( C1537 C1549 ) C1537_=_C1550( C1537 C1550 ) C1537_=_C1551( C1537 C1551 ) C1537_=_C2617( C1537 C2617 ) C1538_=_C1539( C1538 C1539 ) \nC1538_=_C1540( C1538 C1540 ) C1538_=_C1541( C1538 C1541 ) C1538_=_C1542( C1538 C1542 ) C1538_=_C1543( C1538 C1543 ) C1538_=_C1544( C1538 C1544 ) C1538_=_C1545( C1538 C1545 ) \nC1538_=_C1546( C1538 C1546 ) C1538_=_C1547( C1538 C1547 ) C1538_=_C1548( C1538 C1548 ) C1538_=_C1549( C1538 C1549 ) C1538_=_C1550( C1538 C1550 ) C1538_=_C1551( C1538 C1551 ) \nC1538_=_C1628( C1538 C1628 ) C1538_=_C1651( C1538 C1651 ) C1538_=_C1899( C1538 C1899 ) C1538_=_C1996( C1538 C1996 ) C1538_=_C2124( C1538 C2124 ) C1538_=_C2617( C1538 C2617 ) \nC1538_=_C2634( C1538 C2634 ) C1538_=_C2656( C1538 C2656 ) C1538_=_C2755( C1538 C2755 ) C1538_=_C2756( C1538 C2756 ) C1538_=_C2757( C1538 C2757 ) C1538_=_C2758( C1538 C2758 ) \nC1538_=_C2759( C1538 C2759 ) C1538_=_C2760( C1538 C2760 ) C1538_=_C2761( C1538 C2761 ) C1538_=_C2762( C1538 C2762 ) C1538_=_C2763( C1538 C2763 ) C1538_=_C2764( C1538 C2764 ) \nC1538_=_C2765( C1538 C2765 ) C1538_=_C2766( C1538 C2766 ) C1538_=_C2767( C1538 C2767 ) C1538_=_C2768( C1538 C2768 ) C1538_=_C2769( C1538 C2769 ) C1538_=_C2770( C1538 C2770 ) \nC1538_=_C2771( C1538 C2771 ) C1539_=_C1540( C1539 C1540 ) C1539_=_C1541( C1539 C1541 ) C1539_=_C1542( C1539 C1542 ) C1539_=_C1543( C1539 C1543 ) C1539_=_C1544( C1539 C1544 ) \nC1539_=_C1545( C1539 C1545 ) C1539_=_C1546( C1539 C1546 ) C1539_=_C1547( C1539 C1547 ) C1539_=_C1548( C1539 C1548 ) C1539_=_C1549( C1539 C1549 ) C1539_=_C1550( C1539 C1550 ) \nC1539_=_C1551( C1539 C1551 ) C1540_=_C1541( C1540 C1541 ) C1540_=_C1542( C1540 C1542 ) C1540_=_C1543( C1540 C1543 ) C1540_=_C1544( C1540 C1544 ) C1540_=_C1545( C1540 C1545 ) \nC1540_=_C1546( C1540 C1546 ) C1540_=_C1547( C1540 C1547 ) C1540_=_C1548( C1540 C1548 ) C1540_=_C1549( C1540 C1549 ) C1540_=_C1550( C1540 C1550 ) C1540_=_C1551( C1540 C1551 ) \nC1541_=_C1542( C1541 C1542 ) C1541_=_C1543( C1541 C1543 ) C1541_=_C1544( C1541 C1544 ) C1541_=_C1545( C1541 C1545 ) C1541_=_C1546( C1541 C1546 ) C1541_=_C1547( C1541 C1547 ) \nC1541_=_C1548( C1541 C1548 ) C1541_=_C1549( C1541 C1549 ) C1541_=_C1550( C1541 C1550 ) C1541_=_C1551( C1541 C1551 ) C1542_=_C1543( C1542 C1543 ) C1542_=_C1544( C1542 C1544 ) \nC1542_=_C1545( C1542 C1545 ) C1542_=_C1546( C1542 C1546 ) C1542_=_C1547( C1542 C1547 ) C1542_=_C1548( C1542 C1548 ) C1542_=_C1549( C1542 C1549 ) C1542_=_C1550( C1542 C1550 ) \nC1542_=_C1551( C1542 C1551 ) C1543_=_C1544( C1543 C1544 ) C1543_=_C1545( C1543 C1545 ) C1543_=_C1546( C1543 C1546 ) C1543_=_C1547( C1543 C1547 ) C1543_=_C1548( C1543 C1548 ) \nC1543_=_C1549( C1543 C1549 ) C1543_=_C1550( C1543 C1550 ) C1543_=_C1551( C1543 C1551 ) C1544_=_C1545( C1544 C1545 ) C1544_=_C1546( C1544 C1546 ) C1544_=_C1547( C1544 C1547 ) \nC1544_=_C1548( C1544 C1548 ) C1544_=_C1549( C1544 C1549 ) C1544_=_C1550( C1544 C1550 ) C1544_=_C1551( C1544 C1551 ) C1544_=_C2765( C1544 C2765 ) C1545_=_C1546( C1545 C1546 ) \nC1545_=_C1547( C1545 C1547 ) C1545_=_C1548( C1545 C1548 ) C1545_=_C1549( C1545 C1549 ) C1545_=_C1550( C1545 C1550 ) C1545_=_C1551( C1545 C1551 ) C1546_=_C1547( C1546 C1547 ) \nC1546_=_C1548( C1546 C1548 ) C1546_=_C1549( C1546 C1549 ) C1546_=_C1550( C1546 C1550 ) C1546_=_C1551( C1546 C1551 ) C1547_=_C1548( C1547 C1548 ) C1547_=_C1549( C1547 C1549 ) \nC1547_=_C1550( C1547 C1550 ) C1547_=_C1551( C1547 C1551 ) C1548_=_C1549( C1548 C1549 ) C1548_=_C1550( C1548 C1550 ) C1548_=_C1551( C1548 C1551 ) C1549_=_C1550( C1549 C1550 ) \nC1549_=_C1551( C1549 C1551 ) C1550_=_C1551( C1550 C1551 ) C1550_=_C2769( C1550 C2769 ) C1628_=_C1651( C1628 C1651 ) C1628_=_C1899( C1628 C1899 ) C1628_=_C1996( C1628 C1996 ) \nC1628_=_C2124( C1628 C2124 ) C1628_=_C2617( C1628 C2617 ) C1628_=_C2634( C1628 C2634 ) C1628_=_C2656( C1628 C2656 ) C1628_=_C2755( C1628 C2755 ) C1628_=_C2756( C1628 C2756 ) \nC1628_=_C2757( C1628 C2757 ) C1628_=_C2758( C1628 C2758 ) C1628_=_C2759( C1628 C2759 ) C1628_=_C2760( C1628 C2760 ) C1628_=_C2761( C1628 C2761 ) C1628_=_C2762( C1628 C2762 ) \nC1628_=_C2763( C1628 C2763 ) C1628_=_C2764( C1628 C2764 ) C1628_=_C2765( C1628 C2765 ) C1628_=_C2766( C1628 C2766 ) C1628_=_C2767( C1628 C2767 ) C1628_=_C2768( C1628 C2768 ) \nC1628_=_C2769( C1628 C2769 ) C1628_=_C2770( C1628 C2770 ) C1628_=_C2771( C1628 C2771 ) C1651_=_C1899( C1651 C1899 ) C1651_=_C1996( C1651 C1996 ) C1651_=_C2124( C1651 C2124 ) \nC1651_=_C2617( C1651 C2617 ) C1651_=_C2634( C1651 C2634 ) C1651_=_C2656( C1651 C2656 ) C1651_=_C2755( C1651 C2755 ) C1651_=_C2756( C1651 C2756 ) C1651_=_C2757( C1651 C2757 ) \nC1651_=_C2758( C1651 C2758 ) C1651_=_C2759( C1651 C2759 ) C1651_=_C2760( C1651 C2760 ) C1651_=_C2761( C1651 C2761 ) C1651_=_C2762( C1651 C2762 ) C1651_=_C2763( C1651 C2763 ) \nC1651_=_C2764( C1651 C2764 ) C1651_=_C2765( C1651 C2765 ) C1651_=_C2766( C1651 C2766 ) C1651_=_C2767( C1651 C2767 ) C1651_=_C2768( C1651 C2768 ) C1651_=_C2769( C1651 C2769 ) \nC1651_=_C2770( C1651 C2770 ) C1651_=_C2771( C1651 C2771 ) C1899_=_C1996( C1899 C1996 ) C1899_=_C2124( C1899 C2124 ) C1899_=_C2617( C1899 C2617 ) C1899_=_C2634( C1899 C2634 ) \nC1899_=_C2656( C1899 C2656 ) C1899_=_C2755( C1899 C2755 ) C1899_=_C2756( C1899 C2756 ) C1899_=_C2757( C1899 C2757 ) C1899_=_C2758( C1899 C2758 ) C1899_=_C2759( C1899 C2759 ) \nC1899_=_C2760( C1899 C2760 ) C1899_=_C2761( C1899 C2761 ) C1899_=_C2762( C1899 C2762 ) C1899_=_C2763( C1899 C2763 ) C1899_=_C2764( C1899 C2764 ) C1899_=_C2765( C1899 C2765 ) \nC1899_=_C2766( C1899 C2766 ) C1899_=_C2767( C1899 C2767 ) C1899_=_C2768( C1899 C2768 ) C1899_=_C2769( C1899 C2769 ) C1899_=_C2770( C1899 C2770 ) C1899_=_C2771( C1899 C2771 ) \nC1996_=_C2124( C1996 C2124 ) C1996_=_C2617( C1996 C2617 ) C1996_=_C2634( C1996 C2634 ) C1996_=_C2656( C1996 C2656 ) C1996_=_C2755( C1996 C2755 ) C1996_=_C2756( C1996 C2756 ) \nC1996_=_C2757( C1996 C2757 ) C1996_=_C2758( C1996 C2758 ) C1996_=_C2759(</w:t>
      </w:r>
    </w:p>
    <w:p>
      <w:pPr>
        <w:pStyle w:val="PreformattedText"/>
        <w:bidi w:val="0"/>
        <w:spacing w:before="0" w:after="0"/>
        <w:jc w:val="left"/>
        <w:rPr/>
      </w:pPr>
      <w:r>
        <w:rPr/>
        <w:t xml:space="preserve"> </w:t>
      </w:r>
      <w:r>
        <w:rPr/>
        <w:t>C1996 C2759 ) C1996_=_C2760( C1996 C2760 ) C1996_=_C2761( C1996 C2761 ) C1996_=_C2762( C1996 C2762 ) \nC1996_=_C2763( C1996 C2763 ) C1996_=_C2764( C1996 C2764 ) C1996_=_C2765( C1996 C2765 ) C1996_=_C2766( C1996 C2766 ) C1996_=_C2767( C1996 C2767 ) C1996_=_C2768( C1996 C2768 ) \nC1996_=_C2769( C1996 C2769 ) C1996_=_C2770( C1996 C2770 ) C1996_=_C2771( C1996 C2771 ) C2124_=_C2617( C2124 C2617 ) C2124_=_C2634( C2124 C2634 ) C2124_=_C2656( C2124 C2656 ) \nC2124_=_C2755( C2124 C2755 ) C2124_=_C2756( C2124 C2756 ) C2124_=_C2757( C2124 C2757 ) C2124_=_C2758( C2124 C2758 ) C2124_=_C2759( C2124 C2759 ) C2124_=_C2760( C2124 C2760 ) \nC2124_=_C2761( C2124 C2761 ) C2124_=_C2762( C2124 C2762 ) C2124_=_C2763( C2124 C2763 ) C2124_=_C2764( C2124 C2764 ) C2124_=_C2765( C2124 C2765 ) C2124_=_C2766( C2124 C2766 ) \nC2124_=_C2767( C2124 C2767 ) C2124_=_C2768( C2124 C2768 ) C2124_=_C2769( C2124 C2769 ) C2124_=_C2770( C2124 C2770 ) C2124_=_C2771( C2124 C2771 ) C2617_=_C2634( C2617 C2634 ) \nC2617_=_C2656( C2617 C2656 ) C2617_=_C2755( C2617 C2755 ) C2617_=_C2756( C2617 C2756 ) C2617_=_C2757( C2617 C2757 ) C2617_=_C2758( C2617 C2758 ) C2617_=_C2759( C2617 C2759 ) \nC2617_=_C2760( C2617 C2760 ) C2617_=_C2761( C2617 C2761 ) C2617_=_C2762( C2617 C2762 ) C2617_=_C2763( C2617 C2763 ) C2617_=_C2764( C2617 C2764 ) C2617_=_C2765( C2617 C2765 ) \nC2617_=_C2766( C2617 C2766 ) C2617_=_C2767( C2617 C2767 ) C2617_=_C2768( C2617 C2768 ) C2617_=_C2769( C2617 C2769 ) C2617_=_C2770( C2617 C2770 ) C2617_=_C2771( C2617 C2771 ) \nC2634_=_C2656( C2634 C2656 ) C2634_=_C2755( C2634 C2755 ) C2634_=_C2756( C2634 C2756 ) C2634_=_C2757( C2634 C2757 ) C2634_=_C2758( C2634 C2758 ) C2634_=_C2759( C2634 C2759 ) \nC2634_=_C2760( C2634 C2760 ) C2634_=_C2761( C2634 C2761 ) C2634_=_C2762( C2634 C2762 ) C2634_=_C2763( C2634 C2763 ) C2634_=_C2764( C2634 C2764 ) C2634_=_C2765( C2634 C2765 ) \nC2634_=_C2766( C2634 C2766 ) C2634_=_C2767( C2634 C2767 ) C2634_=_C2768( C2634 C2768 ) C2634_=_C2769( C2634 C2769 ) C2634_=_C2770( C2634 C2770 ) C2634_=_C2771( C2634 C2771 ) \nC2656_=_C2755( C2656 C2755 ) C2656_=_C2756( C2656 C2756 ) C2656_=_C2757( C2656 C2757 ) C2656_=_C2758( C2656 C2758 ) C2656_=_C2759( C2656 C2759 ) C2656_=_C2760( C2656 C2760 ) \nC2656_=_C2761( C2656 C2761 ) C2656_=_C2762( C2656 C2762 ) C2656_=_C2763( C2656 C2763 ) C2656_=_C2764( C2656 C2764 ) C2656_=_C2765( C2656 C2765 ) C2656_=_C2766( C2656 C2766 ) \nC2656_=_C2767( C2656 C2767 ) C2656_=_C2768( C2656 C2768 ) C2656_=_C2769( C2656 C2769 ) C2656_=_C2770( C2656 C2770 ) C2656_=_C2771( C2656 C2771 ) C2755_=_C2756( C2755 C2756 ) \nC2755_=_C2757( C2755 C2757 ) C2755_=_C2758( C2755 C2758 ) C2755_=_C2759( C2755 C2759 ) C2755_=_C2760( C2755 C2760 ) C2755_=_C2761( C2755 C2761 ) C2755_=_C2762( C2755 C2762 ) \nC2755_=_C2763( C2755 C2763 ) C2755_=_C2764( C2755 C2764 ) C2755_=_C2765( C2755 C2765 ) C2755_=_C2766( C2755 C2766 ) C2755_=_C2767( C2755 C2767 ) C2755_=_C2768( C2755 C2768 ) \nC2755_=_C2769( C2755 C2769 ) C2755_=_C2770( C2755 C2770 ) C2755_=_C2771( C2755 C2771 ) C2756_=_C2757( C2756 C2757 ) C2756_=_C2758( C2756 C2758 ) C2756_=_C2759( C2756 C2759 ) \nC2756_=_C2760( C2756 C2760 ) C2756_=_C2761( C2756 C2761 ) C2756_=_C2762( C2756 C2762 ) C2756_=_C2763( C2756 C2763 ) C2756_=_C2764( C2756 C2764 ) C2756_=_C2765( C2756 C2765 ) \nC2756_=_C2766( C2756 C2766 ) C2756_=_C2767( C2756 C2767 ) C2756_=_C2768( C2756 C2768 ) C2756_=_C2769( C2756 C2769 ) C2756_=_C2770( C2756 C2770 ) C2756_=_C2771( C2756 C2771 ) \nC2757_=_C2758( C2757 C2758 ) C2757_=_C2759( C2757 C2759 ) C2757_=_C2760( C2757 C2760 ) C2757_=_C2761( C2757 C2761 ) C2757_=_C2762( C2757 C2762 ) C2757_=_C2763( C2757 C2763 ) \nC2757_=_C2764( C2757 C2764 ) C2757_=_C2765( C2757 C2765 ) C2757_=_C2766( C2757 C2766 ) C2757_=_C2767( C2757 C2767 ) C2757_=_C2768( C2757 C2768 ) C2757_=_C2769( C2757 C2769 ) \nC2757_=_C2770( C2757 C2770 ) C2757_=_C2771( C2757 C2771 ) C2758_=_C2759( C2758 C2759 ) C2758_=_C2760( C2758 C2760 ) C2758_=_C2761( C2758 C2761 ) C2758_=_C2762( C2758 C2762 ) \nC2758_=_C2763( C2758 C2763 ) C2758_=_C2764( C2758 C2764 ) C2758_=_C2765( C2758 C2765 ) C2758_=_C2766( C2758 C2766 ) C2758_=_C2767( C2758 C2767 ) C2758_=_C2768( C2758 C2768 ) \nC2758_=_C2769( C2758 C2769 ) C2758_=_C2770( C2758 C2770 ) C2758_=_C2771( C2758 C2771 ) C2759_=_C2760( C2759 C2760 ) C2759_=_C2761( C2759 C2761 ) C2759_=_C2762( C2759 C2762 ) \nC2759_=_C2763( C2759 C2763 ) C2759_=_C2764( C2759 C2764 ) C2759_=_C2765( C2759 C2765 ) C2759_=_C2766( C2759 C2766 ) C2759_=_C2767( C2759 C2767 ) C2759_=_C2768( C2759 C2768 ) \nC2759_=_C2769( C2759 C2769 ) C2759_=_C2770( C2759 C2770 ) C2759_=_C2771( C2759 C2771 ) C2760_=_C2761( C2760 C2761 ) C2760_=_C2762( C2760 C2762 ) C2760_=_C2763( C2760 C2763 ) \nC2760_=_C2764( C2760 C2764 ) C2760_=_C2765( C2760 C2765 ) C2760_=_C2766( C2760 C2766 ) C2760_=_C2767( C2760 C2767 ) C2760_=_C2768( C2760 C2768 ) C2760_=_C2769( C2760 C2769 ) \nC2760_=_C2770( C2760 C2770 ) C2760_=_C2771( C2760 C2771 ) C2761_=_C2762( C2761 C2762 ) C2761_=_C2763( C2761 C2763 ) C2761_=_C2764( C2761 C2764 ) C2761_=_C2765( C2761 C2765 ) \nC2761_=_C2766( C2761 C2766 ) C2761_=_C2767( C2761 C2767 ) C2761_=_C2768( C2761 C2768 ) C2761_=_C2769( C2761 C2769 ) C2761_=_C2770( C2761 C2770 ) C2761_=_C2771( C2761 C2771 ) \nC2762_=_C2763( C2762 C2763 ) C2762_=_C2764( C2762 C2764 ) C2762_=_C2765( C2762 C2765 ) C2762_=_C2766( C2762 C2766 ) C2762_=_C2767( C2762 C2767 ) C2762_=_C2768( C2762 C2768 ) \nC2762_=_C2769( C2762 C2769 ) C2762_=_C2770( C2762 C2770 ) C2762_=_C2771( C2762 C2771 ) C2763_=_C2764( C2763 C2764 ) C2763_=_C2765( C2763 C2765 ) C2763_=_C2766( C2763 C2766 ) \nC2763_=_C2767( C2763 C2767 ) C2763_=_C2768( C2763 C2768 ) C2763_=_C2769( C2763 C2769 ) C2763_=_C2770( C2763 C2770 ) C2763_=_C2771( C2763 C2771 ) C2764_=_C2765( C2764 C2765 ) \nC2764_=_C2766( C2764 C2766 ) C2764_=_C2767( C2764 C2767 ) C2764_=_C2768( C2764 C2768 ) C2764_=_C2769( C2764 C2769 ) C2764_=_C2770( C2764 C2770 ) C2764_=_C2771( C2764 C2771 ) \nC2765_=_C2766( C2765 C2766 ) C2765_=_C2767( C2765 C2767 ) C2765_=_C2768( C2765 C2768 ) C2765_=_C2769( C2765 C2769 ) C2765_=_C2770( C2765 C2770 ) C2765_=_C2771( C2765 C2771 ) \nC2766_=_C2767( C2766 C2767 ) C2766_=_C2768( C2766 C2768 ) C2766_=_C2769( C2766 C2769 ) C2766_=_C2770( C2766 C2770 ) C2766_=_C2771( C2766 C2771 ) C2767_=_C2768( C2767 C2768 ) \nC2767_=_C2769( C2767 C2769 ) C2767_=_C2770( C2767 C2770 ) C2767_=_C2771( C2767 C2771 ) C2768_=_C2769( C2768 C2769 ) C2768_=_C2770( C2768 C2770 ) C2768_=_C2771( C2768 C2771 ) \nC2769_=_C2770( C2769 C2770 ) C2769_=_C2771( C2769 C2771 ) C2770_=_C2771( C2770 C2771 ) "];197-&gt;271[label="54: C452 C668 C678 C819 C830 \nC1048 C1259 C1327 C1530 C1531 C1532 \nC1533 C1534 C1535 C1536 C1537 C1539 \nC1540 C1541 C1542 C1543 C1544 C1545 \nC1546 C1547 C1548 C1549 C1550 C1551 \nC1628 C1651 C1899 C1996 C2124 C2617 \nC2634 C2656 C2755 C2756 C2757 C2758 \nC2759 C2760 C2761 C2762 C2763 C2764 \nC2765 C2766 C2767 C2768 C2769 C2770 \nC2771 \n710: C452_=_C668 ,C452_=_C819 ,C452_=_C1048 ,C452_=_C1259 ,C452_=_C1327 ,\nC452_=_C1530 ,C452_=_C1531 ,C452_=_C1532 ,C452_=_C1533 ,C452_=_C1534 ,C452_=_C1535 ,\nC452_=_C1536 ,C452_=_C1537 ,C452_=_C1539 ,C452_=_C1540 ,C452_=_C1541 ,C452_=_C1542 ,\nC452_=_C1543 ,C452_=_C1544 ,C452_=_C1545 ,C452_=_C1546 ,C452_=_C1547 ,C452_=_C1548 ,\nC452_=_C1549 ,C452_=_C1550 ,C452_=_C1551 ,C668_=_C678 ,C668_=_C819 ,C668_=_C1048 ,\nC668_=_C1259 ,C668_=_C1327 ,C668_=_C1530 ,C668_=_C1531 ,C668_=_C1532 ,C668_=_C1533 ,\nC668_=_C1534 ,C668_=_C1535 ,C668_=_C1536 ,C668_=_C1537 ,C668_=_C1539 ,C668_=_C1540 ,\nC668_=_C1541 ,C668_=_C1542 ,C668_=_C1543 ,C668_=_C1544 ,C668_=_C1545 ,C668_=_C1546 ,\nC668_=_C1547 ,C668_=_C1548 ,C668_=_C1549 ,C668_=_C1550 ,C668_=_C1551 ,C678_=_C830 ,\nC678_=_C1628 ,C678_=_C1651 ,C678_=_C1899 ,C678_=_C1996 ,C678_=_C2124 ,C678_=_C2617 ,\nC678_=_C2634 ,C678_=_C2656 ,C678_=_C2755 ,C678_=_C2756 ,C678_=_C2757 ,C678_=_C2758 ,\nC678_=_C2759 ,C678_=_C2760 ,C678_=_C2761 ,C678_=_C2762 ,C678_=_C2763 ,C678_=_C2764 ,\nC678_=_C2765 ,C678_=_C2766 ,C678_=_C2767 ,C678_=_C2768 ,C678_=_C2769 ,C678_=_C2770 ,\nC678_=_C2771 ,C819_=_C830 ,C819_=_C1048 ,C819_=_C1259 ,C819_=_C1327 ,C819_=_C1530 ,\nC819_=_C1531 ,C819_=_C1532 ,C819_=_C1533 ,C819_=_C1534 ,C819_=_C1535 ,C819_=_C1536 ,\nC819_=_C1537 ,C819_=_C1539 ,C819_=_C1540 ,C819_=_C1541 ,C819_=_C1542 ,C819_=_C1543 ,\nC819_=_C1544 ,C819_=_C1545 ,C819_=_C1546 ,C819_=_C1547 ,C819_=_C1548 ,C819_=_C1549 ,\nC819_=_C1550 ,C819_=_C1551 ,C830_=_C1628 ,C830_=_C1651 ,C830_=_C1899 ,C830_=_C1996 ,\nC830_=_C2124 ,C830_=_C2617 ,C830_=_C2634 ,C830_=_C2656 ,C830_=_C2755 ,C830_=_C2756 ,\nC830_=_C2757 ,C830_=_C2758 ,C830_=_C2759 ,C830_=_C2760 ,C830_=_C2761 ,C830_=_C2762 ,\nC830_=_C2763 ,C830_=_C2764 ,C830_=_C2765 ,C830_=_C2766 ,C830_=_C2767 ,C830_=_C2768 ,\nC830_=_C2769 ,C830_=_C2770 ,C830_=_C2771 ,C1048_=_C1259 ,C1048_=_C1327 ,C1048_=_C1530 ,\nC1048_=_C1531 ,C1048_=_C1532 ,C1048_=_C1533 ,C1048_=_C1534 ,C1048_=_C1535 ,C1048_=_C1536 ,\nC1048_=_C1537 ,C1048_=_C1539 ,C1048_=_C1540 ,C1048_=_C1541 ,C1048_=_C1542 ,C1048_=_C1543 ,\nC1048_=_C1544 ,C1048_=_C1545 ,C1048_=_C1546 ,C1048_=_C1547 ,C1048_=_C1548 ,C1048_=_C1549 ,\nC1048_=_C1550 ,C1048_=_C1551 ,C1259_=_C1327 ,C1259_=_C1530 ,C1259_=_C1531 ,C1259_=_C1532 ,\nC1259_=_C1533 ,C1259_=_C1534 ,C1259_=_C1535 ,C1259_=_C1536 ,C1259_=_C1537 ,C1259_=_C1539 ,\nC1259_=_C1540 ,C1259_=_C1541 ,C1259_=_C1542 ,C1259_=_C1543 ,C1259_=_C1544 ,C1259_=_C1545 ,\nC1259_=_C1546 ,C1259_=_C1547 ,C1259_=_C1548 ,C1259_=_C1549 ,C1259_=_C1550 ,C1259_=_C1551 ,\nC1327_=_C1530 ,C1327_=_C1531 ,C1327_=_C1532 ,C1327_=_C1533 ,C1327_=_C1534 ,C1327_=_C1535 ,\nC1327_=_C1536 ,C1327_=_C1537 ,C1327_=_C1539 ,C1327_=_C1540 ,C1327_=_C1541 ,C1327_=_C1542 ,\nC1327_=_C1543 ,C1327_=_C1544 ,C1327_=_C1545 ,C1327_=_C1546 ,C1327_=_C1547 ,C1327_=_C1548 ,\nC1327_=_C1549 ,C1327_=_C1550 ,C1327_=_C1551 ,C1530_=_C1531 ,C1530_=_C1532 ,C1530_=_C1533 ,\nC1530_=_C1534 ,C1530_=_C1535 ,C1530_=_C1536 ,C1530_=_C1537 ,C1530_=_C1539 ,C1530_=_C1540 ,\nC1530_=_C1541 ,C1530_=_C1542</w:t>
      </w:r>
    </w:p>
    <w:p>
      <w:pPr>
        <w:pStyle w:val="PreformattedText"/>
        <w:bidi w:val="0"/>
        <w:spacing w:before="0" w:after="0"/>
        <w:jc w:val="left"/>
        <w:rPr/>
      </w:pPr>
      <w:r>
        <w:rPr/>
        <w:t xml:space="preserve"> </w:t>
      </w:r>
      <w:r>
        <w:rPr/>
        <w:t>,C1530_=_C1543 ,C1530_=_C1544 ,C1530_=_C1545 ,C1530_=_C1546 ,\nC1530_=_C1547 ,C1530_=_C1548 ,C1530_=_C1549 ,C1530_=_C1550 ,C1530_=_C1551 ,C1530_=_C1628 ,\nC1531_=_C1532 ,C1531_=_C1533 ,C1531_=_C1534 ,C1531_=_C1535 ,C1531_=_C1536 ,C1531_=_C1537 ,\nC1531_=_C1539 ,C1531_=_C1540 ,C1531_=_C1541 ,C1531_=_C1542 ,C1531_=_C1543 ,C1531_=_C1544 ,\nC1531_=_C1545 ,C1531_=_C1546 ,C1531_=_C1547 ,C1531_=_C1548 ,C1531_=_C1549 ,C1531_=_C1550 ,\nC1531_=_C1551 ,C1531_=_C1651 ,C1532_=_C1533 ,C1532_=_C1534 ,C1532_=_C1535 ,C1532_=_C1536 ,\nC1532_=_C1537 ,C1532_=_C1539 ,C1532_=_C1540 ,C1532_=_C1541 ,C1532_=_C1542 ,C1532_=_C1543 ,\nC1532_=_C1544 ,C1532_=_C1545 ,C1532_=_C1546 ,C1532_=_C1547 ,C1532_=_C1548 ,C1532_=_C1549 ,\nC1532_=_C1550 ,C1532_=_C1551 ,C1532_=_C1996 ,C1533_=_C1534 ,C1533_=_C1535 ,C1533_=_C1536 ,\nC1533_=_C1537 ,C1533_=_C1539 ,C1533_=_C1540 ,C1533_=_C1541 ,C1533_=_C1542 ,C1533_=_C1543 ,\nC1533_=_C1544 ,C1533_=_C1545 ,C1533_=_C1546 ,C1533_=_C1547 ,C1533_=_C1548 ,C1533_=_C1549 ,\nC1533_=_C1550 ,C1533_=_C1551 ,C1534_=_C1535 ,C1534_=_C1536 ,C1534_=_C1537 ,C1534_=_C1539 ,\nC1534_=_C1540 ,C1534_=_C1541 ,C1534_=_C1542 ,C1534_=_C1543 ,C1534_=_C1544 ,C1534_=_C1545 ,\nC1534_=_C1546 ,C1534_=_C1547 ,C1534_=_C1548 ,C1534_=_C1549 ,C1534_=_C1550 ,C1534_=_C1551 ,\nC1535_=_C1536 ,C1535_=_C1537 ,C1535_=_C1539 ,C1535_=_C1540 ,C1535_=_C1541 ,C1535_=_C1542 ,\nC1535_=_C1543 ,C1535_=_C1544 ,C1535_=_C1545 ,C1535_=_C1546 ,C1535_=_C1547 ,C1535_=_C1548 ,\nC1535_=_C1549 ,C1535_=_C1550 ,C1535_=_C1551 ,C1536_=_C1537 ,C1536_=_C1539 ,C1536_=_C1540 ,\nC1536_=_C1541 ,C1536_=_C1542 ,C1536_=_C1543 ,C1536_=_C1544 ,C1536_=_C1545 ,C1536_=_C1546 ,\nC1536_=_C1547 ,C1536_=_C1548 ,C1536_=_C1549 ,C1536_=_C1550 ,C1536_=_C1551 ,C1537_=_C1539 ,\nC1537_=_C1540 ,C1537_=_C1541 ,C1537_=_C1542 ,C1537_=_C1543 ,C1537_=_C1544 ,C1537_=_C1545 ,\nC1537_=_C1546 ,C1537_=_C1547 ,C1537_=_C1548 ,C1537_=_C1549 ,C1537_=_C1550 ,C1537_=_C1551 ,\nC1537_=_C2617 ,C1539_=_C1540 ,C1539_=_C1541 ,C1539_=_C1542 ,C1539_=_C1543 ,C1539_=_C1544 ,\nC1539_=_C1545 ,C1539_=_C1546 ,C1539_=_C1547 ,C1539_=_C1548 ,C1539_=_C1549 ,C1539_=_C1550 ,\nC1539_=_C1551 ,C1540_=_C1541 ,C1540_=_C1542 ,C1540_=_C1543 ,C1540_=_C1544 ,C1540_=_C1545 ,\nC1540_=_C1546 ,C1540_=_C1547 ,C1540_=_C1548 ,C1540_=_C1549 ,C1540_=_C1550 ,C1540_=_C1551 ,\nC1541_=_C1542 ,C1541_=_C1543 ,C1541_=_C1544 ,C1541_=_C1545 ,C1541_=_C1546 ,C1541_=_C1547 ,\nC1541_=_C1548 ,C1541_=_C1549 ,C1541_=_C1550 ,C1541_=_C1551 ,C1542_=_C1543 ,C1542_=_C1544 ,\nC1542_=_C1545 ,C1542_=_C1546 ,C1542_=_C1547 ,C1542_=_C1548 ,C1542_=_C1549 ,C1542_=_C1550 ,\nC1542_=_C1551 ,C1543_=_C1544 ,C1543_=_C1545 ,C1543_=_C1546 ,C1543_=_C1547 ,C1543_=_C1548 ,\nC1543_=_C1549 ,C1543_=_C1550 ,C1543_=_C1551 ,C1544_=_C1545 ,C1544_=_C1546 ,C1544_=_C1547 ,\nC1544_=_C1548 ,C1544_=_C1549 ,C1544_=_C1550 ,C1544_=_C1551 ,C1544_=_C2765 ,C1545_=_C1546 ,\nC1545_=_C1547 ,C1545_=_C1548 ,C1545_=_C1549 ,C1545_=_C1550 ,C1545_=_C1551 ,C1546_=_C1547 ,\nC1546_=_C1548 ,C1546_=_C1549 ,C1546_=_C1550 ,C1546_=_C1551 ,C1547_=_C1548 ,C1547_=_C1549 ,\nC1547_=_C1550 ,C1547_=_C1551 ,C1548_=_C1549 ,C1548_=_C1550 ,C1548_=_C1551 ,C1549_=_C1550 ,\nC1549_=_C1551 ,C1550_=_C1551 ,C1550_=_C2769 ,C1628_=_C1651 ,C1628_=_C1899 ,C1628_=_C1996 ,\nC1628_=_C2124 ,C1628_=_C2617 ,C1628_=_C2634 ,C1628_=_C2656 ,C1628_=_C2755 ,C1628_=_C2756 ,\nC1628_=_C2757 ,C1628_=_C2758 ,C1628_=_C2759 ,C1628_=_C2760 ,C1628_=_C2761 ,C1628_=_C2762 ,\nC1628_=_C2763 ,C1628_=_C2764 ,C1628_=_C2765 ,C1628_=_C2766 ,C1628_=_C2767 ,C1628_=_C2768 ,\nC1628_=_C2769 ,C1628_=_C2770 ,C1628_=_C2771 ,C1651_=_C1899 ,C1651_=_C1996 ,C1651_=_C2124 ,\nC1651_=_C2617 ,C1651_=_C2634 ,C1651_=_C2656 ,C1651_=_C2755 ,C1651_=_C2756 ,C1651_=_C2757 ,\nC1651_=_C2758 ,C1651_=_C2759 ,C1651_=_C2760 ,C1651_=_C2761 ,C1651_=_C2762 ,C1651_=_C2763 ,\nC1651_=_C2764 ,C1651_=_C2765 ,C1651_=_C2766 ,C1651_=_C2767 ,C1651_=_C2768 ,C1651_=_C2769 ,\nC1651_=_C2770 ,C1651_=_C2771 ,C1899_=_C1996 ,C1899_=_C2124 ,C1899_=_C2617 ,C1899_=_C2634 ,\nC1899_=_C2656 ,C1899_=_C2755 ,C1899_=_C2756 ,C1899_=_C2757 ,C1899_=_C2758 ,C1899_=_C2759 ,\nC1899_=_C2760 ,C1899_=_C2761 ,C1899_=_C2762 ,C1899_=_C2763 ,C1899_=_C2764 ,C1899_=_C2765 ,\nC1899_=_C2766 ,C1899_=_C2767 ,C1899_=_C2768 ,C1899_=_C2769 ,C1899_=_C2770 ,C1899_=_C2771 ,\nC1996_=_C2124 ,C1996_=_C2617 ,C1996_=_C2634 ,C1996_=_C2656 ,C1996_=_C2755 ,C1996_=_C2756 ,\nC1996_=_C2757 ,C1996_=_C2758 ,C1996_=_C2759 ,C1996_=_C2760 ,C1996_=_C2761 ,C1996_=_C2762 ,\nC1996_=_C2763 ,C1996_=_C2764 ,C1996_=_C2765 ,C1996_=_C2766 ,C1996_=_C2767 ,C1996_=_C2768 ,\nC1996_=_C2769 ,C1996_=_C2770 ,C1996_=_C2771 ,C2124_=_C2617 ,C2124_=_C2634 ,C2124_=_C2656 ,\nC2124_=_C2755 ,C2124_=_C2756 ,C2124_=_C2757 ,C2124_=_C2758 ,C2124_=_C2759 ,C2124_=_C2760 ,\nC2124_=_C2761 ,C2124_=_C2762 ,C2124_=_C2763 ,C2124_=_C2764 ,C2124_=_C2765 ,C2124_=_C2766 ,\nC2124_=_C2767 ,C2124_=_C2768 ,C2124_=_C2769 ,C2124_=_C2770 ,C2124_=_C2771 ,C2617_=_C2634 ,\nC2617_=_C2656 ,C2617_=_C2755 ,C2617_=_C2756 ,C2617_=_C2757 ,C2617_=_C2758 ,C2617_=_C2759 ,\nC2617_=_C2760 ,C2617_=_C2761 ,C2617_=_C2762 ,C2617_=_C2763 ,C2617_=_C2764 ,C2617_=_C2765 ,\nC2617_=_C2766 ,C2617_=_C2767 ,C2617_=_C2768 ,C2617_=_C2769 ,C2617_=_C2770 ,C2617_=_C2771 ,\nC2634_=_C2656 ,C2634_=_C2755 ,C2634_=_C2756 ,C2634_=_C2757 ,C2634_=_C2758 ,C2634_=_C2759 ,\nC2634_=_C2760 ,C2634_=_C2761 ,C2634_=_C2762 ,C2634_=_C2763 ,C2634_=_C2764 ,C2634_=_C2765 ,\nC2634_=_C2766 ,C2634_=_C2767 ,C2634_=_C2768 ,C2634_=_C2769 ,C2634_=_C2770 ,C2634_=_C2771 ,\nC2656_=_C2755 ,C2656_=_C2756 ,C2656_=_C2757 ,C2656_=_C2758 ,C2656_=_C2759 ,C2656_=_C2760 ,\nC2656_=_C2761 ,C2656_=_C2762 ,C2656_=_C2763 ,C2656_=_C2764 ,C2656_=_C2765 ,C2656_=_C2766 ,\nC2656_=_C2767 ,C2656_=_C2768 ,C2656_=_C2769 ,C2656_=_C2770 ,C2656_=_C2771 ,C2755_=_C2756 ,\nC2755_=_C2757 ,C2755_=_C2758 ,C2755_=_C2759 ,C2755_=_C2760 ,C2755_=_C2761 ,C2755_=_C2762 ,\nC2755_=_C2763 ,C2755_=_C2764 ,C2755_=_C2765 ,C2755_=_C2766 ,C2755_=_C2767 ,C2755_=_C2768 ,\nC2755_=_C2769 ,C2755_=_C2770 ,C2755_=_C2771 ,C2756_=_C2757 ,C2756_=_C2758 ,C2756_=_C2759 ,\nC2756_=_C2760 ,C2756_=_C2761 ,C2756_=_C2762 ,C2756_=_C2763 ,C2756_=_C2764 ,C2756_=_C2765 ,\nC2756_=_C2766 ,C2756_=_C2767 ,C2756_=_C2768 ,C2756_=_C2769 ,C2756_=_C2770 ,C2756_=_C2771 ,\nC2757_=_C2758 ,C2757_=_C2759 ,C2757_=_C2760 ,C2757_=_C2761 ,C2757_=_C2762 ,C2757_=_C2763 ,\nC2757_=_C2764 ,C2757_=_C2765 ,C2757_=_C2766 ,C2757_=_C2767 ,C2757_=_C2768 ,C2757_=_C2769 ,\nC2757_=_C2770 ,C2757_=_C2771 ,C2758_=_C2759 ,C2758_=_C2760 ,C2758_=_C2761 ,C2758_=_C2762 ,\nC2758_=_C2763 ,C2758_=_C2764 ,C2758_=_C2765 ,C2758_=_C2766 ,C2758_=_C2767 ,C2758_=_C2768 ,\nC2758_=_C2769 ,C2758_=_C2770 ,C2758_=_C2771 ,C2759_=_C2760 ,C2759_=_C2761 ,C2759_=_C2762 ,\nC2759_=_C2763 ,C2759_=_C2764 ,C2759_=_C2765 ,C2759_=_C2766 ,C2759_=_C2767 ,C2759_=_C2768 ,\nC2759_=_C2769 ,C2759_=_C2770 ,C2759_=_C2771 ,C2760_=_C2761 ,C2760_=_C2762 ,C2760_=_C2763 ,\nC2760_=_C2764 ,C2760_=_C2765 ,C2760_=_C2766 ,C2760_=_C2767 ,C2760_=_C2768 ,C2760_=_C2769 ,\nC2760_=_C2770 ,C2760_=_C2771 ,C2761_=_C2762 ,C2761_=_C2763 ,C2761_=_C2764 ,C2761_=_C2765 ,\nC2761_=_C2766 ,C2761_=_C2767 ,C2761_=_C2768 ,C2761_=_C2769 ,C2761_=_C2770 ,C2761_=_C2771 ,\nC2762_=_C2763 ,C2762_=_C2764 ,C2762_=_C2765 ,C2762_=_C2766 ,C2762_=_C2767 ,C2762_=_C2768 ,\nC2762_=_C2769 ,C2762_=_C2770 ,C2762_=_C2771 ,C2763_=_C2764 ,C2763_=_C2765 ,C2763_=_C2766 ,\nC2763_=_C2767 ,C2763_=_C2768 ,C2763_=_C2769 ,C2763_=_C2770 ,C2763_=_C2771 ,C2764_=_C2765 ,\nC2764_=_C2766 ,C2764_=_C2767 ,C2764_=_C2768 ,C2764_=_C2769 ,C2764_=_C2770 ,C2764_=_C2771 ,\nC2765_=_C2766 ,C2765_=_C2767 ,C2765_=_C2768 ,C2765_=_C2769 ,C2765_=_C2770 ,C2765_=_C2771 ,\nC2766_=_C2767 ,C2766_=_C2768 ,C2766_=_C2769 ,C2766_=_C2770 ,C2766_=_C2771 ,C2767_=_C2768 ,\nC2767_=_C2769 ,C2767_=_C2770 ,C2767_=_C2771 ,C2768_=_C2769 ,C2768_=_C2770 ,C2768_=_C2771 ,\nC2769_=_C2770 ,C2769_=_C2771 ,C2770_=_C2771 ,"];272[shape=box, label="id:272 level: 7\n53: C401 C509 C514 C538 C590 \nC643 C703 C733 C846 C902 C906 \nC1146 C1222 C1243 C1260 C1467 C1644 \nC1652 C1680 C1685 C1810 C1811 C1812 \nC1813 C1814 C1815 C1816 C1817 C1818 \nC1819 C1820 C1821 C1822 C1823 C1824 \nC1825 C1900 C1924 C2013 C2410 C2537 \nC2551 C2935 C2936 C2937 C2938 C2939 \nC2940 C2941 C2942 C2943 C2944 C2945 \n710: C401_=_C509( C401 C509 ) C401_=_C538( C401 C538 ) C401_=_C590( C401 C590 ) C401_=_C643( C401 C643 ) C401_=_C846( C401 C846 ) \nC401_=_C902( C401 C902 ) C401_=_C1146( C401 C1146 ) C401_=_C1260( C401 C1260 ) C401_=_C1644( C401 C1644 ) C401_=_C1680( C401 C1680 ) C401_=_C1810( C401 C1810 ) \nC401_=_C1811( C401 C1811 ) C401_=_C1812( C401 C1812 ) C401_=_C1813( C401 C1813 ) C401_=_C1814( C401 C1814 ) C401_=_C1815( C401 C1815 ) C401_=_C1816( C401 C1816 ) \nC401_=_C1817( C401 C1817 ) C401_=_C1818( C401 C1818 ) C401_=_C1819( C401 C1819 ) C401_=_C1820( C401 C1820 ) C401_=_C1821( C401 C1821 ) C401_=_C1822( C401 C1822 ) \nC401_=_C1823( C401 C1823 ) C401_=_C1824( C401 C1824 ) C401_=_C1825( C401 C1825 ) C509_=_C514( C509 C514 ) C509_=_C538( C509 C538 ) C509_=_C590( C509 C590 ) \nC509_=_C643( C509 C643 ) C509_=_C846( C509 C846 ) C509_=_C902( C509 C902 ) C509_=_C1146( C509 C1146 ) C509_=_C1260( C509 C1260 ) C509_=_C1644( C509 C1644 ) \nC509_=_C1680( C509 C1680 ) C509_=_C1810( C509 C1810 ) C509_=_C1811( C509 C1811 ) C509_=_C1812( C509 C1812 ) C509_=_C1813( C509 C1813 ) C509_=_C1814( C509 C1814 ) \nC509_=_C1815( C509 C1815 ) C509_=_C1816( C509 C1816 ) C509_=_C1817( C509 C1817 ) C509_=_C1818( C509 C1818 ) C509_=_C1819( C509 C1819 ) C509_=_C1820( C509 C1820 ) \nC509_=_C1821( C509 C1821 ) C509_=_C1822( C509 C1822 ) C509_=_C1823( C509 C1823 ) C509_=_C1824( C509 C1824 ) C509_=_C1825( C509 C1825 ) C514_=_C703( C514 C703 ) \nC514_=_C733( C514 C733 ) C514_=_C906( C514 C906 ) C514_=_C1222( C514 C1222 ) C514_=_C1243( C514 C1243 ) C514_=_C1467( C514 C1467 ) C514_=_C1652( C514 C1652 ) \nC514_=_C1685( C514 C1685 ) C514_=_C1813( C514 C1813 ) C514_=_C1900( C514 C1900 ) C514_=_C1924( C514 C1924 ) C514_=_C2013( C514 C2013 ) C514_=_C2410( C514 C2410 ) \nC514_=_C2537( C514 C2537 ) C514_=_C2551(</w:t>
      </w:r>
    </w:p>
    <w:p>
      <w:pPr>
        <w:pStyle w:val="PreformattedText"/>
        <w:bidi w:val="0"/>
        <w:spacing w:before="0" w:after="0"/>
        <w:jc w:val="left"/>
        <w:rPr/>
      </w:pPr>
      <w:r>
        <w:rPr/>
        <w:t xml:space="preserve"> </w:t>
      </w:r>
      <w:r>
        <w:rPr/>
        <w:t>C514 C2551 ) C514_=_C2935( C514 C2935 ) C514_=_C2936( C514 C2936 ) C514_=_C2937( C514 C2937 ) C514_=_C2938( C514 C2938 ) \nC514_=_C2939( C514 C2939 ) C514_=_C2940( C514 C2940 ) C514_=_C2941( C514 C2941 ) C514_=_C2942( C514 C2942 ) C514_=_C2943( C514 C2943 ) C514_=_C2944( C514 C2944 ) \nC514_=_C2945( C514 C2945 ) C538_=_C590( C538 C590 ) C538_=_C643( C538 C643 ) C538_=_C846( C538 C846 ) C538_=_C902( C538 C902 ) C538_=_C1146( C538 C1146 ) \nC538_=_C1260( C538 C1260 ) C538_=_C1644( C538 C1644 ) C538_=_C1680( C538 C1680 ) C538_=_C1810( C538 C1810 ) C538_=_C1811( C538 C1811 ) C538_=_C1812( C538 C1812 ) \nC538_=_C1813( C538 C1813 ) C538_=_C1814( C538 C1814 ) C538_=_C1815( C538 C1815 ) C538_=_C1816( C538 C1816 ) C538_=_C1817( C538 C1817 ) C538_=_C1818( C538 C1818 ) \nC538_=_C1819( C538 C1819 ) C538_=_C1820( C538 C1820 ) C538_=_C1821( C538 C1821 ) C538_=_C1822( C538 C1822 ) C538_=_C1823( C538 C1823 ) C538_=_C1824( C538 C1824 ) \nC538_=_C1825( C538 C1825 ) C590_=_C643( C590 C643 ) C590_=_C846( C590 C846 ) C590_=_C902( C590 C902 ) C590_=_C1146( C590 C1146 ) C590_=_C1260( C590 C1260 ) \nC590_=_C1644( C590 C1644 ) C590_=_C1680( C590 C1680 ) C590_=_C1810( C590 C1810 ) C590_=_C1811( C590 C1811 ) C590_=_C1812( C590 C1812 ) C590_=_C1813( C590 C1813 ) \nC590_=_C1814( C590 C1814 ) C590_=_C1815( C590 C1815 ) C590_=_C1816( C590 C1816 ) C590_=_C1817( C590 C1817 ) C590_=_C1818( C590 C1818 ) C590_=_C1819( C590 C1819 ) \nC590_=_C1820( C590 C1820 ) C590_=_C1821( C590 C1821 ) C590_=_C1822( C590 C1822 ) C590_=_C1823( C590 C1823 ) C590_=_C1824( C590 C1824 ) C590_=_C1825( C590 C1825 ) \nC643_=_C846( C643 C846 ) C643_=_C902( C643 C902 ) C643_=_C1146( C643 C1146 ) C643_=_C1260( C643 C1260 ) C643_=_C1644( C643 C1644 ) C643_=_C1680( C643 C1680 ) \nC643_=_C1810( C643 C1810 ) C643_=_C1811( C643 C1811 ) C643_=_C1812( C643 C1812 ) C643_=_C1813( C643 C1813 ) C643_=_C1814( C643 C1814 ) C643_=_C1815( C643 C1815 ) \nC643_=_C1816( C643 C1816 ) C643_=_C1817( C643 C1817 ) C643_=_C1818( C643 C1818 ) C643_=_C1819( C643 C1819 ) C643_=_C1820( C643 C1820 ) C643_=_C1821( C643 C1821 ) \nC643_=_C1822( C643 C1822 ) C643_=_C1823( C643 C1823 ) C643_=_C1824( C643 C1824 ) C643_=_C1825( C643 C1825 ) C703_=_C733( C703 C733 ) C703_=_C906( C703 C906 ) \nC703_=_C1222( C703 C1222 ) C703_=_C1243( C703 C1243 ) C703_=_C1467( C703 C1467 ) C703_=_C1652( C703 C1652 ) C703_=_C1685( C703 C1685 ) C703_=_C1813( C703 C1813 ) \nC703_=_C1900( C703 C1900 ) C703_=_C1924( C703 C1924 ) C703_=_C2013( C703 C2013 ) C703_=_C2410( C703 C2410 ) C703_=_C2537( C703 C2537 ) C703_=_C2551( C703 C2551 ) \nC703_=_C2935( C703 C2935 ) C703_=_C2936( C703 C2936 ) C703_=_C2937( C703 C2937 ) C703_=_C2938( C703 C2938 ) C703_=_C2939( C703 C2939 ) C703_=_C2940( C703 C2940 ) \nC703_=_C2941( C703 C2941 ) C703_=_C2942( C703 C2942 ) C703_=_C2943( C703 C2943 ) C703_=_C2944( C703 C2944 ) C703_=_C2945( C703 C2945 ) C733_=_C906( C733 C906 ) \nC733_=_C1222( C733 C1222 ) C733_=_C1243( C733 C1243 ) C733_=_C1467( C733 C1467 ) C733_=_C1652( C733 C1652 ) C733_=_C1685( C733 C1685 ) C733_=_C1813( C733 C1813 ) \nC733_=_C1900( C733 C1900 ) C733_=_C1924( C733 C1924 ) C733_=_C2013( C733 C2013 ) C733_=_C2410( C733 C2410 ) C733_=_C2537( C733 C2537 ) C733_=_C2551( C733 C2551 ) \nC733_=_C2935( C733 C2935 ) C733_=_C2936( C733 C2936 ) C733_=_C2937( C733 C2937 ) C733_=_C2938( C733 C2938 ) C733_=_C2939( C733 C2939 ) C733_=_C2940( C733 C2940 ) \nC733_=_C2941( C733 C2941 ) C733_=_C2942( C733 C2942 ) C733_=_C2943( C733 C2943 ) C733_=_C2944( C733 C2944 ) C733_=_C2945( C733 C2945 ) C846_=_C902( C846 C902 ) \nC846_=_C1146( C846 C1146 ) C846_=_C1260( C846 C1260 ) C846_=_C1644( C846 C1644 ) C846_=_C1680( C846 C1680 ) C846_=_C1810( C846 C1810 ) C846_=_C1811( C846 C1811 ) \nC846_=_C1812( C846 C1812 ) C846_=_C1813( C846 C1813 ) C846_=_C1814( C846 C1814 ) C846_=_C1815( C846 C1815 ) C846_=_C1816( C846 C1816 ) C846_=_C1817( C846 C1817 ) \nC846_=_C1818( C846 C1818 ) C846_=_C1819( C846 C1819 ) C846_=_C1820( C846 C1820 ) C846_=_C1821( C846 C1821 ) C846_=_C1822( C846 C1822 ) C846_=_C1823( C846 C1823 ) \nC846_=_C1824( C846 C1824 ) C846_=_C1825( C846 C1825 ) C902_=_C906( C902 C906 ) C902_=_C1146( C902 C1146 ) C902_=_C1260( C902 C1260 ) C902_=_C1644( C902 C1644 ) \nC902_=_C1680( C902 C1680 ) C902_=_C1810( C902 C1810 ) C902_=_C1811( C902 C1811 ) C902_=_C1812( C902 C1812 ) C902_=_C1813( C902 C1813 ) C902_=_C1814( C902 C1814 ) \nC902_=_C1815( C902 C1815 ) C902_=_C1816( C902 C1816 ) C902_=_C1817( C902 C1817 ) C902_=_C1818( C902 C1818 ) C902_=_C1819( C902 C1819 ) C902_=_C1820( C902 C1820 ) \nC902_=_C1821( C902 C1821 ) C902_=_C1822( C902 C1822 ) C902_=_C1823( C902 C1823 ) C902_=_C1824( C902 C1824 ) C902_=_C1825( C902 C1825 ) C906_=_C1222( C906 C1222 ) \nC906_=_C1243( C906 C1243 ) C906_=_C1467( C906 C1467 ) C906_=_C1652( C906 C1652 ) C906_=_C1685( C906 C1685 ) C906_=_C1813( C906 C1813 ) C906_=_C1900( C906 C1900 ) \nC906_=_C1924( C906 C1924 ) C906_=_C2013( C906 C2013 ) C906_=_C2410( C906 C2410 ) C906_=_C2537( C906 C2537 ) C906_=_C2551( C906 C2551 ) C906_=_C2935( C906 C2935 ) \nC906_=_C2936( C906 C2936 ) C906_=_C2937( C906 C2937 ) C906_=_C2938( C906 C2938 ) C906_=_C2939( C906 C2939 ) C906_=_C2940( C906 C2940 ) C906_=_C2941( C906 C2941 ) \nC906_=_C2942( C906 C2942 ) C906_=_C2943( C906 C2943 ) C906_=_C2944( C906 C2944 ) C906_=_C2945( C906 C2945 ) C1146_=_C1260( C1146 C1260 ) C1146_=_C1644( C1146 C1644 ) \nC1146_=_C1680( C1146 C1680 ) C1146_=_C1810( C1146 C1810 ) C1146_=_C1811( C1146 C1811 ) C1146_=_C1812( C1146 C1812 ) C1146_=_C1813( C1146 C1813 ) C1146_=_C1814( C1146 C1814 ) \nC1146_=_C1815( C1146 C1815 ) C1146_=_C1816( C1146 C1816 ) C1146_=_C1817( C1146 C1817 ) C1146_=_C1818( C1146 C1818 ) C1146_=_C1819( C1146 C1819 ) C1146_=_C1820( C1146 C1820 ) \nC1146_=_C1821( C1146 C1821 ) C1146_=_C1822( C1146 C1822 ) C1146_=_C1823( C1146 C1823 ) C1146_=_C1824( C1146 C1824 ) C1146_=_C1825( C1146 C1825 ) C1222_=_C1243( C1222 C1243 ) \nC1222_=_C1467( C1222 C1467 ) C1222_=_C1652( C1222 C1652 ) C1222_=_C1685( C1222 C1685 ) C1222_=_C1813( C1222 C1813 ) C1222_=_C1900( C1222 C1900 ) C1222_=_C1924( C1222 C1924 ) \nC1222_=_C2013( C1222 C2013 ) C1222_=_C2410( C1222 C2410 ) C1222_=_C2537( C1222 C2537 ) C1222_=_C2551( C1222 C2551 ) C1222_=_C2935( C1222 C2935 ) C1222_=_C2936( C1222 C2936 ) \nC1222_=_C2937( C1222 C2937 ) C1222_=_C2938( C1222 C2938 ) C1222_=_C2939( C1222 C2939 ) C1222_=_C2940( C1222 C2940 ) C1222_=_C2941( C1222 C2941 ) C1222_=_C2942( C1222 C2942 ) \nC1222_=_C2943( C1222 C2943 ) C1222_=_C2944( C1222 C2944 ) C1222_=_C2945( C1222 C2945 ) C1243_=_C1467( C1243 C1467 ) C1243_=_C1652( C1243 C1652 ) C1243_=_C1685( C1243 C1685 ) \nC1243_=_C1813( C1243 C1813 ) C1243_=_C1900( C1243 C1900 ) C1243_=_C1924( C1243 C1924 ) C1243_=_C2013( C1243 C2013 ) C1243_=_C2410( C1243 C2410 ) C1243_=_C2537( C1243 C2537 ) \nC1243_=_C2551( C1243 C2551 ) C1243_=_C2935( C1243 C2935 ) C1243_=_C2936( C1243 C2936 ) C1243_=_C2937( C1243 C2937 ) C1243_=_C2938( C1243 C2938 ) C1243_=_C2939( C1243 C2939 ) \nC1243_=_C2940( C1243 C2940 ) C1243_=_C2941( C1243 C2941 ) C1243_=_C2942( C1243 C2942 ) C1243_=_C2943( C1243 C2943 ) C1243_=_C2944( C1243 C2944 ) C1243_=_C2945( C1243 C2945 ) \nC1260_=_C1644( C1260 C1644 ) C1260_=_C1680( C1260 C1680 ) C1260_=_C1810( C1260 C1810 ) C1260_=_C1811( C1260 C1811 ) C1260_=_C1812( C1260 C1812 ) C1260_=_C1813( C1260 C1813 ) \nC1260_=_C1814( C1260 C1814 ) C1260_=_C1815( C1260 C1815 ) C1260_=_C1816( C1260 C1816 ) C1260_=_C1817( C1260 C1817 ) C1260_=_C1818( C1260 C1818 ) C1260_=_C1819( C1260 C1819 ) \nC1260_=_C1820( C1260 C1820 ) C1260_=_C1821( C1260 C1821 ) C1260_=_C1822( C1260 C1822 ) C1260_=_C1823( C1260 C1823 ) C1260_=_C1824( C1260 C1824 ) C1260_=_C1825( C1260 C1825 ) \nC1467_=_C1652( C1467 C1652 ) C1467_=_C1685( C1467 C1685 ) C1467_=_C1813( C1467 C1813 ) C1467_=_C1900( C1467 C1900 ) C1467_=_C1924( C1467 C1924 ) C1467_=_C2013( C1467 C2013 ) \nC1467_=_C2410( C1467 C2410 ) C1467_=_C2537( C1467 C2537 ) C1467_=_C2551( C1467 C2551 ) C1467_=_C2935( C1467 C2935 ) C1467_=_C2936( C1467 C2936 ) C1467_=_C2937( C1467 C2937 ) \nC1467_=_C2938( C1467 C2938 ) C1467_=_C2939( C1467 C2939 ) C1467_=_C2940( C1467 C2940 ) C1467_=_C2941( C1467 C2941 ) C1467_=_C2942( C1467 C2942 ) C1467_=_C2943( C1467 C2943 ) \nC1467_=_C2944( C1467 C2944 ) C1467_=_C2945( C1467 C2945 ) C1644_=_C1652( C1644 C1652 ) C1644_=_C1680( C1644 C1680 ) C1644_=_C1810( C1644 C1810 ) C1644_=_C1811( C1644 C1811 ) \nC1644_=_C1812( C1644 C1812 ) C1644_=_C1813( C1644 C1813 ) C1644_=_C1814( C1644 C1814 ) C1644_=_C1815( C1644 C1815 ) C1644_=_C1816( C1644 C1816 ) C1644_=_C1817( C1644 C1817 ) \nC1644_=_C1818( C1644 C1818 ) C1644_=_C1819( C1644 C1819 ) C1644_=_C1820( C1644 C1820 ) C1644_=_C1821( C1644 C1821 ) C1644_=_C1822( C1644 C1822 ) C1644_=_C1823( C1644 C1823 ) \nC1644_=_C1824( C1644 C1824 ) C1644_=_C1825( C1644 C1825 ) C1652_=_C1685( C1652 C1685 ) C1652_=_C1813( C1652 C1813 ) C1652_=_C1900( C1652 C1900 ) C1652_=_C1924( C1652 C1924 ) \nC1652_=_C2013( C1652 C2013 ) C1652_=_C2410( C1652 C2410 ) C1652_=_C2537( C1652 C2537 ) C1652_=_C2551( C1652 C2551 ) C1652_=_C2935( C1652 C2935 ) C1652_=_C2936( C1652 C2936 ) \nC1652_=_C2937( C1652 C2937 ) C1652_=_C2938( C1652 C2938 ) C1652_=_C2939( C1652 C2939 ) C1652_=_C2940( C1652 C2940 ) C1652_=_C2941( C1652 C2941 ) C1652_=_C2942( C1652 C2942 ) \nC1652_=_C2943( C1652 C2943 ) C1652_=_C2944( C1652 C2944 ) C1652_=_C2945( C1652 C2945 ) C1680_=_C1685( C1680 C1685 ) C1680_=_C1810( C1680 C1810 ) C1680_=_C1811( C1680 C1811 ) \nC1680_=_C1812( C1680 C1812 ) C1680_=_C1813( C1680 C1813 ) C1680_=_C1814( C1680 C1814 ) C1680_=_C1815( C1680 C1815 ) C1680_=_C1816( C1680 C1816 ) C1680_=_C1817( C1680 C1817 ) \nC1680_=_C1818( C1680 C1818 ) C1680_=_C1819( C1680 C1819 ) C1680_=_C1820( C1680 C1820 ) C1680_=_C1821( C1680 C1821 ) C1680_=_C1822( C1680 C1822 ) C1680_=_C1823( C1680 C1823 ) \nC1680_=_C1824( C1680 C1824 ) C1680_=_C1825( C1680 C1825 ) C1685_=_C1813( C1685 C1813 ) C1685_=_C1900( C1685 C1900 ) C1685_=_C1924( C1685 C1924 ) C1685_=_C2013(</w:t>
      </w:r>
    </w:p>
    <w:p>
      <w:pPr>
        <w:pStyle w:val="PreformattedText"/>
        <w:bidi w:val="0"/>
        <w:spacing w:before="0" w:after="0"/>
        <w:jc w:val="left"/>
        <w:rPr/>
      </w:pPr>
      <w:r>
        <w:rPr/>
        <w:t xml:space="preserve"> </w:t>
      </w:r>
      <w:r>
        <w:rPr/>
        <w:t>C1685 C2013 ) \nC1685_=_C2410( C1685 C2410 ) C1685_=_C2537( C1685 C2537 ) C1685_=_C2551( C1685 C2551 ) C1685_=_C2935( C1685 C2935 ) C1685_=_C2936( C1685 C2936 ) C1685_=_C2937( C1685 C2937 ) \nC1685_=_C2938( C1685 C2938 ) C1685_=_C2939( C1685 C2939 ) C1685_=_C2940( C1685 C2940 ) C1685_=_C2941( C1685 C2941 ) C1685_=_C2942( C1685 C2942 ) C1685_=_C2943( C1685 C2943 ) \nC1685_=_C2944( C1685 C2944 ) C1685_=_C2945( C1685 C2945 ) C1810_=_C1811( C1810 C1811 ) C1810_=_C1812( C1810 C1812 ) C1810_=_C1813( C1810 C1813 ) C1810_=_C1814( C1810 C1814 ) \nC1810_=_C1815( C1810 C1815 ) C1810_=_C1816( C1810 C1816 ) C1810_=_C1817( C1810 C1817 ) C1810_=_C1818( C1810 C1818 ) C1810_=_C1819( C1810 C1819 ) C1810_=_C1820( C1810 C1820 ) \nC1810_=_C1821( C1810 C1821 ) C1810_=_C1822( C1810 C1822 ) C1810_=_C1823( C1810 C1823 ) C1810_=_C1824( C1810 C1824 ) C1810_=_C1825( C1810 C1825 ) C1810_=_C1900( C1810 C1900 ) \nC1811_=_C1812( C1811 C1812 ) C1811_=_C1813( C1811 C1813 ) C1811_=_C1814( C1811 C1814 ) C1811_=_C1815( C1811 C1815 ) C1811_=_C1816( C1811 C1816 ) C1811_=_C1817( C1811 C1817 ) \nC1811_=_C1818( C1811 C1818 ) C1811_=_C1819( C1811 C1819 ) C1811_=_C1820( C1811 C1820 ) C1811_=_C1821( C1811 C1821 ) C1811_=_C1822( C1811 C1822 ) C1811_=_C1823( C1811 C1823 ) \nC1811_=_C1824( C1811 C1824 ) C1811_=_C1825( C1811 C1825 ) C1812_=_C1813( C1812 C1813 ) C1812_=_C1814( C1812 C1814 ) C1812_=_C1815( C1812 C1815 ) C1812_=_C1816( C1812 C1816 ) \nC1812_=_C1817( C1812 C1817 ) C1812_=_C1818( C1812 C1818 ) C1812_=_C1819( C1812 C1819 ) C1812_=_C1820( C1812 C1820 ) C1812_=_C1821( C1812 C1821 ) C1812_=_C1822( C1812 C1822 ) \nC1812_=_C1823( C1812 C1823 ) C1812_=_C1824( C1812 C1824 ) C1812_=_C1825( C1812 C1825 ) C1812_=_C2537( C1812 C2537 ) C1813_=_C1814( C1813 C1814 ) C1813_=_C1815( C1813 C1815 ) \nC1813_=_C1816( C1813 C1816 ) C1813_=_C1817( C1813 C1817 ) C1813_=_C1818( C1813 C1818 ) C1813_=_C1819( C1813 C1819 ) C1813_=_C1820( C1813 C1820 ) C1813_=_C1821( C1813 C1821 ) \nC1813_=_C1822( C1813 C1822 ) C1813_=_C1823( C1813 C1823 ) C1813_=_C1824( C1813 C1824 ) C1813_=_C1825( C1813 C1825 ) C1813_=_C1900( C1813 C1900 ) C1813_=_C1924( C1813 C1924 ) \nC1813_=_C2013( C1813 C2013 ) C1813_=_C2410( C1813 C2410 ) C1813_=_C2537( C1813 C2537 ) C1813_=_C2551( C1813 C2551 ) C1813_=_C2935( C1813 C2935 ) C1813_=_C2936( C1813 C2936 ) \nC1813_=_C2937( C1813 C2937 ) C1813_=_C2938( C1813 C2938 ) C1813_=_C2939( C1813 C2939 ) C1813_=_C2940( C1813 C2940 ) C1813_=_C2941( C1813 C2941 ) C1813_=_C2942( C1813 C2942 ) \nC1813_=_C2943( C1813 C2943 ) C1813_=_C2944( C1813 C2944 ) C1813_=_C2945( C1813 C2945 ) C1814_=_C1815( C1814 C1815 ) C1814_=_C1816( C1814 C1816 ) C1814_=_C1817( C1814 C1817 ) \nC1814_=_C1818( C1814 C1818 ) C1814_=_C1819( C1814 C1819 ) C1814_=_C1820( C1814 C1820 ) C1814_=_C1821( C1814 C1821 ) C1814_=_C1822( C1814 C1822 ) C1814_=_C1823( C1814 C1823 ) \nC1814_=_C1824( C1814 C1824 ) C1814_=_C1825( C1814 C1825 ) C1815_=_C1816( C1815 C1816 ) C1815_=_C1817( C1815 C1817 ) C1815_=_C1818( C1815 C1818 ) C1815_=_C1819( C1815 C1819 ) \nC1815_=_C1820( C1815 C1820 ) C1815_=_C1821( C1815 C1821 ) C1815_=_C1822( C1815 C1822 ) C1815_=_C1823( C1815 C1823 ) C1815_=_C1824( C1815 C1824 ) C1815_=_C1825( C1815 C1825 ) \nC1816_=_C1817( C1816 C1817 ) C1816_=_C1818( C1816 C1818 ) C1816_=_C1819( C1816 C1819 ) C1816_=_C1820( C1816 C1820 ) C1816_=_C1821( C1816 C1821 ) C1816_=_C1822( C1816 C1822 ) \nC1816_=_C1823( C1816 C1823 ) C1816_=_C1824( C1816 C1824 ) C1816_=_C1825( C1816 C1825 ) C1817_=_C1818( C1817 C1818 ) C1817_=_C1819( C1817 C1819 ) C1817_=_C1820( C1817 C1820 ) \nC1817_=_C1821( C1817 C1821 ) C1817_=_C1822( C1817 C1822 ) C1817_=_C1823( C1817 C1823 ) C1817_=_C1824( C1817 C1824 ) C1817_=_C1825( C1817 C1825 ) C1818_=_C1819( C1818 C1819 ) \nC1818_=_C1820( C1818 C1820 ) C1818_=_C1821( C1818 C1821 ) C1818_=_C1822( C1818 C1822 ) C1818_=_C1823( C1818 C1823 ) C1818_=_C1824( C1818 C1824 ) C1818_=_C1825( C1818 C1825 ) \nC1819_=_C1820( C1819 C1820 ) C1819_=_C1821( C1819 C1821 ) C1819_=_C1822( C1819 C1822 ) C1819_=_C1823( C1819 C1823 ) C1819_=_C1824( C1819 C1824 ) C1819_=_C1825( C1819 C1825 ) \nC1820_=_C1821( C1820 C1821 ) C1820_=_C1822( C1820 C1822 ) C1820_=_C1823( C1820 C1823 ) C1820_=_C1824( C1820 C1824 ) C1820_=_C1825( C1820 C1825 ) C1821_=_C1822( C1821 C1822 ) \nC1821_=_C1823( C1821 C1823 ) C1821_=_C1824( C1821 C1824 ) C1821_=_C1825( C1821 C1825 ) C1821_=_C2940( C1821 C2940 ) C1822_=_C1823( C1822 C1823 ) C1822_=_C1824( C1822 C1824 ) \nC1822_=_C1825( C1822 C1825 ) C1822_=_C2943( C1822 C2943 ) C1823_=_C1824( C1823 C1824 ) C1823_=_C1825( C1823 C1825 ) C1824_=_C1825( C1824 C1825 ) C1900_=_C1924( C1900 C1924 ) \nC1900_=_C2013( C1900 C2013 ) C1900_=_C2410( C1900 C2410 ) C1900_=_C2537( C1900 C2537 ) C1900_=_C2551( C1900 C2551 ) C1900_=_C2935( C1900 C2935 ) C1900_=_C2936( C1900 C2936 ) \nC1900_=_C2937( C1900 C2937 ) C1900_=_C2938( C1900 C2938 ) C1900_=_C2939( C1900 C2939 ) C1900_=_C2940( C1900 C2940 ) C1900_=_C2941( C1900 C2941 ) C1900_=_C2942( C1900 C2942 ) \nC1900_=_C2943( C1900 C2943 ) C1900_=_C2944( C1900 C2944 ) C1900_=_C2945( C1900 C2945 ) C1924_=_C2013( C1924 C2013 ) C1924_=_C2410( C1924 C2410 ) C1924_=_C2537( C1924 C2537 ) \nC1924_=_C2551( C1924 C2551 ) C1924_=_C2935( C1924 C2935 ) C1924_=_C2936( C1924 C2936 ) C1924_=_C2937( C1924 C2937 ) C1924_=_C2938( C1924 C2938 ) C1924_=_C2939( C1924 C2939 ) \nC1924_=_C2940( C1924 C2940 ) C1924_=_C2941( C1924 C2941 ) C1924_=_C2942( C1924 C2942 ) C1924_=_C2943( C1924 C2943 ) C1924_=_C2944( C1924 C2944 ) C1924_=_C2945( C1924 C2945 ) \nC2013_=_C2410( C2013 C2410 ) C2013_=_C2537( C2013 C2537 ) C2013_=_C2551( C2013 C2551 ) C2013_=_C2935( C2013 C2935 ) C2013_=_C2936( C2013 C2936 ) C2013_=_C2937( C2013 C2937 ) \nC2013_=_C2938( C2013 C2938 ) C2013_=_C2939( C2013 C2939 ) C2013_=_C2940( C2013 C2940 ) C2013_=_C2941( C2013 C2941 ) C2013_=_C2942( C2013 C2942 ) C2013_=_C2943( C2013 C2943 ) \nC2013_=_C2944( C2013 C2944 ) C2013_=_C2945( C2013 C2945 ) C2410_=_C2537( C2410 C2537 ) C2410_=_C2551( C2410 C2551 ) C2410_=_C2935( C2410 C2935 ) C2410_=_C2936( C2410 C2936 ) \nC2410_=_C2937( C2410 C2937 ) C2410_=_C2938( C2410 C2938 ) C2410_=_C2939( C2410 C2939 ) C2410_=_C2940( C2410 C2940 ) C2410_=_C2941( C2410 C2941 ) C2410_=_C2942( C2410 C2942 ) \nC2410_=_C2943( C2410 C2943 ) C2410_=_C2944( C2410 C2944 ) C2410_=_C2945( C2410 C2945 ) C2537_=_C2551( C2537 C2551 ) C2537_=_C2935( C2537 C2935 ) C2537_=_C2936( C2537 C2936 ) \nC2537_=_C2937( C2537 C2937 ) C2537_=_C2938( C2537 C2938 ) C2537_=_C2939( C2537 C2939 ) C2537_=_C2940( C2537 C2940 ) C2537_=_C2941( C2537 C2941 ) C2537_=_C2942( C2537 C2942 ) \nC2537_=_C2943( C2537 C2943 ) C2537_=_C2944( C2537 C2944 ) C2537_=_C2945( C2537 C2945 ) C2551_=_C2935( C2551 C2935 ) C2551_=_C2936( C2551 C2936 ) C2551_=_C2937( C2551 C2937 ) \nC2551_=_C2938( C2551 C2938 ) C2551_=_C2939( C2551 C2939 ) C2551_=_C2940( C2551 C2940 ) C2551_=_C2941( C2551 C2941 ) C2551_=_C2942( C2551 C2942 ) C2551_=_C2943( C2551 C2943 ) \nC2551_=_C2944( C2551 C2944 ) C2551_=_C2945( C2551 C2945 ) C2935_=_C2936( C2935 C2936 ) C2935_=_C2937( C2935 C2937 ) C2935_=_C2938( C2935 C2938 ) C2935_=_C2939( C2935 C2939 ) \nC2935_=_C2940( C2935 C2940 ) C2935_=_C2941( C2935 C2941 ) C2935_=_C2942( C2935 C2942 ) C2935_=_C2943( C2935 C2943 ) C2935_=_C2944( C2935 C2944 ) C2935_=_C2945( C2935 C2945 ) \nC2936_=_C2937( C2936 C2937 ) C2936_=_C2938( C2936 C2938 ) C2936_=_C2939( C2936 C2939 ) C2936_=_C2940( C2936 C2940 ) C2936_=_C2941( C2936 C2941 ) C2936_=_C2942( C2936 C2942 ) \nC2936_=_C2943( C2936 C2943 ) C2936_=_C2944( C2936 C2944 ) C2936_=_C2945( C2936 C2945 ) C2937_=_C2938( C2937 C2938 ) C2937_=_C2939( C2937 C2939 ) C2937_=_C2940( C2937 C2940 ) \nC2937_=_C2941( C2937 C2941 ) C2937_=_C2942( C2937 C2942 ) C2937_=_C2943( C2937 C2943 ) C2937_=_C2944( C2937 C2944 ) C2937_=_C2945( C2937 C2945 ) C2938_=_C2939( C2938 C2939 ) \nC2938_=_C2940( C2938 C2940 ) C2938_=_C2941( C2938 C2941 ) C2938_=_C2942( C2938 C2942 ) C2938_=_C2943( C2938 C2943 ) C2938_=_C2944( C2938 C2944 ) C2938_=_C2945( C2938 C2945 ) \nC2939_=_C2940( C2939 C2940 ) C2939_=_C2941( C2939 C2941 ) C2939_=_C2942( C2939 C2942 ) C2939_=_C2943( C2939 C2943 ) C2939_=_C2944( C2939 C2944 ) C2939_=_C2945( C2939 C2945 ) \nC2940_=_C2941( C2940 C2941 ) C2940_=_C2942( C2940 C2942 ) C2940_=_C2943( C2940 C2943 ) C2940_=_C2944( C2940 C2944 ) C2940_=_C2945( C2940 C2945 ) C2941_=_C2942( C2941 C2942 ) \nC2941_=_C2943( C2941 C2943 ) C2941_=_C2944( C2941 C2944 ) C2941_=_C2945( C2941 C2945 ) C2942_=_C2943( C2942 C2943 ) C2942_=_C2944( C2942 C2944 ) C2942_=_C2945( C2942 C2945 ) \nC2943_=_C2944( C2943 C2944 ) C2943_=_C2945( C2943 C2945 ) C2944_=_C2945( C2944 C2945 ) "];198-&gt;272[label="52: C401 C509 C514 C538 C590 \nC643 C703 C733 C846 C902 C906 \nC1146 C1222 C1243 C1260 C1467 C1644 \nC1652 C1680 C1685 C1810 C1811 C1812 \nC1814 C1815 C1816 C1817 C1818 C1819 \nC1820 C1821 C1822 C1823 C1824 C1825 \nC1900 C1924 C2013 C2410 C2537 C2551 \nC2935 C2936 C2937 C2938 C2939 C2940 \nC2941 C2942 C2943 C2944 C2945 \n658: C401_=_C509 ,C401_=_C538 ,C401_=_C590 ,C401_=_C643 ,C401_=_C846 ,\nC401_=_C902 ,C401_=_C1146 ,C401_=_C1260 ,C401_=_C1644 ,C401_=_C1680 ,C401_=_C1810 ,\nC401_=_C1811 ,C401_=_C1812 ,C401_=_C1814 ,C401_=_C1815 ,C401_=_C1816 ,C401_=_C1817 ,\nC401_=_C1818 ,C401_=_C1819 ,C401_=_C1820 ,C401_=_C1821 ,C401_=_C1822 ,C401_=_C1823 ,\nC401_=_C1824 ,C401_=_C1825 ,C509_=_C514 ,C509_=_C538 ,C509_=_C590 ,C509_=_C643 ,\nC509_=_C846 ,C509_=_C902 ,C509_=_C1146 ,C509_=_C1260 ,C509_=_C1644 ,C509_=_C1680 ,\nC509_=_C1810 ,C509_=_C1811 ,C509_=_C1812 ,C509_=_C1814 ,C509_=_C1815 ,C509_=_C1816 ,\nC509_=_C1817 ,C509_=_C1818 ,C509_=_C1819 ,C509_=_C1820 ,C509_=_C1821 ,C509_=_C1822 ,\nC509_=_C1823 ,C509_=_C1824 ,C509_=_C1825 ,C514_=_C703 ,C514_=_C733 ,C514_=_C906 ,\nC514_=_C1222 ,C514_=_C1243 ,C514_=_C1467 ,C514_=_C1652 ,C514_=_C1685 ,C514_=_C1900 ,\nC514_=_C1924 ,C514_=_C2013 ,C514_=_C2410 ,C514_=_C2537 ,C514_=_C2551 ,C514_=_C2935 ,\nC514_=_C2936 ,C514_=_C2937 ,C514_=_C2938 ,C514_=_C2939 ,C514_=_C2940 ,C514_=_C2941 ,\nC514_=_C2942</w:t>
      </w:r>
    </w:p>
    <w:p>
      <w:pPr>
        <w:pStyle w:val="PreformattedText"/>
        <w:bidi w:val="0"/>
        <w:spacing w:before="0" w:after="0"/>
        <w:jc w:val="left"/>
        <w:rPr/>
      </w:pPr>
      <w:r>
        <w:rPr/>
        <w:t xml:space="preserve"> </w:t>
      </w:r>
      <w:r>
        <w:rPr/>
        <w:t>,C514_=_C2943 ,C514_=_C2944 ,C514_=_C2945 ,C538_=_C590 ,C538_=_C643 ,\nC538_=_C846 ,C538_=_C902 ,C538_=_C1146 ,C538_=_C1260 ,C538_=_C1644 ,C538_=_C1680 ,\nC538_=_C1810 ,C538_=_C1811 ,C538_=_C1812 ,C538_=_C1814 ,C538_=_C1815 ,C538_=_C1816 ,\nC538_=_C1817 ,C538_=_C1818 ,C538_=_C1819 ,C538_=_C1820 ,C538_=_C1821 ,C538_=_C1822 ,\nC538_=_C1823 ,C538_=_C1824 ,C538_=_C1825 ,C590_=_C643 ,C590_=_C846 ,C590_=_C902 ,\nC590_=_C1146 ,C590_=_C1260 ,C590_=_C1644 ,C590_=_C1680 ,C590_=_C1810 ,C590_=_C1811 ,\nC590_=_C1812 ,C590_=_C1814 ,C590_=_C1815 ,C590_=_C1816 ,C590_=_C1817 ,C590_=_C1818 ,\nC590_=_C1819 ,C590_=_C1820 ,C590_=_C1821 ,C590_=_C1822 ,C590_=_C1823 ,C590_=_C1824 ,\nC590_=_C1825 ,C643_=_C846 ,C643_=_C902 ,C643_=_C1146 ,C643_=_C1260 ,C643_=_C1644 ,\nC643_=_C1680 ,C643_=_C1810 ,C643_=_C1811 ,C643_=_C1812 ,C643_=_C1814 ,C643_=_C1815 ,\nC643_=_C1816 ,C643_=_C1817 ,C643_=_C1818 ,C643_=_C1819 ,C643_=_C1820 ,C643_=_C1821 ,\nC643_=_C1822 ,C643_=_C1823 ,C643_=_C1824 ,C643_=_C1825 ,C703_=_C733 ,C703_=_C906 ,\nC703_=_C1222 ,C703_=_C1243 ,C703_=_C1467 ,C703_=_C1652 ,C703_=_C1685 ,C703_=_C1900 ,\nC703_=_C1924 ,C703_=_C2013 ,C703_=_C2410 ,C703_=_C2537 ,C703_=_C2551 ,C703_=_C2935 ,\nC703_=_C2936 ,C703_=_C2937 ,C703_=_C2938 ,C703_=_C2939 ,C703_=_C2940 ,C703_=_C2941 ,\nC703_=_C2942 ,C703_=_C2943 ,C703_=_C2944 ,C703_=_C2945 ,C733_=_C906 ,C733_=_C1222 ,\nC733_=_C1243 ,C733_=_C1467 ,C733_=_C1652 ,C733_=_C1685 ,C733_=_C1900 ,C733_=_C1924 ,\nC733_=_C2013 ,C733_=_C2410 ,C733_=_C2537 ,C733_=_C2551 ,C733_=_C2935 ,C733_=_C2936 ,\nC733_=_C2937 ,C733_=_C2938 ,C733_=_C2939 ,C733_=_C2940 ,C733_=_C2941 ,C733_=_C2942 ,\nC733_=_C2943 ,C733_=_C2944 ,C733_=_C2945 ,C846_=_C902 ,C846_=_C1146 ,C846_=_C1260 ,\nC846_=_C1644 ,C846_=_C1680 ,C846_=_C1810 ,C846_=_C1811 ,C846_=_C1812 ,C846_=_C1814 ,\nC846_=_C1815 ,C846_=_C1816 ,C846_=_C1817 ,C846_=_C1818 ,C846_=_C1819 ,C846_=_C1820 ,\nC846_=_C1821 ,C846_=_C1822 ,C846_=_C1823 ,C846_=_C1824 ,C846_=_C1825 ,C902_=_C906 ,\nC902_=_C1146 ,C902_=_C1260 ,C902_=_C1644 ,C902_=_C1680 ,C902_=_C1810 ,C902_=_C1811 ,\nC902_=_C1812 ,C902_=_C1814 ,C902_=_C1815 ,C902_=_C1816 ,C902_=_C1817 ,C902_=_C1818 ,\nC902_=_C1819 ,C902_=_C1820 ,C902_=_C1821 ,C902_=_C1822 ,C902_=_C1823 ,C902_=_C1824 ,\nC902_=_C1825 ,C906_=_C1222 ,C906_=_C1243 ,C906_=_C1467 ,C906_=_C1652 ,C906_=_C1685 ,\nC906_=_C1900 ,C906_=_C1924 ,C906_=_C2013 ,C906_=_C2410 ,C906_=_C2537 ,C906_=_C2551 ,\nC906_=_C2935 ,C906_=_C2936 ,C906_=_C2937 ,C906_=_C2938 ,C906_=_C2939 ,C906_=_C2940 ,\nC906_=_C2941 ,C906_=_C2942 ,C906_=_C2943 ,C906_=_C2944 ,C906_=_C2945 ,C1146_=_C1260 ,\nC1146_=_C1644 ,C1146_=_C1680 ,C1146_=_C1810 ,C1146_=_C1811 ,C1146_=_C1812 ,C1146_=_C1814 ,\nC1146_=_C1815 ,C1146_=_C1816 ,C1146_=_C1817 ,C1146_=_C1818 ,C1146_=_C1819 ,C1146_=_C1820 ,\nC1146_=_C1821 ,C1146_=_C1822 ,C1146_=_C1823 ,C1146_=_C1824 ,C1146_=_C1825 ,C1222_=_C1243 ,\nC1222_=_C1467 ,C1222_=_C1652 ,C1222_=_C1685 ,C1222_=_C1900 ,C1222_=_C1924 ,C1222_=_C2013 ,\nC1222_=_C2410 ,C1222_=_C2537 ,C1222_=_C2551 ,C1222_=_C2935 ,C1222_=_C2936 ,C1222_=_C2937 ,\nC1222_=_C2938 ,C1222_=_C2939 ,C1222_=_C2940 ,C1222_=_C2941 ,C1222_=_C2942 ,C1222_=_C2943 ,\nC1222_=_C2944 ,C1222_=_C2945 ,C1243_=_C1467 ,C1243_=_C1652 ,C1243_=_C1685 ,C1243_=_C1900 ,\nC1243_=_C1924 ,C1243_=_C2013 ,C1243_=_C2410 ,C1243_=_C2537 ,C1243_=_C2551 ,C1243_=_C2935 ,\nC1243_=_C2936 ,C1243_=_C2937 ,C1243_=_C2938 ,C1243_=_C2939 ,C1243_=_C2940 ,C1243_=_C2941 ,\nC1243_=_C2942 ,C1243_=_C2943 ,C1243_=_C2944 ,C1243_=_C2945 ,C1260_=_C1644 ,C1260_=_C1680 ,\nC1260_=_C1810 ,C1260_=_C1811 ,C1260_=_C1812 ,C1260_=_C1814 ,C1260_=_C1815 ,C1260_=_C1816 ,\nC1260_=_C1817 ,C1260_=_C1818 ,C1260_=_C1819 ,C1260_=_C1820 ,C1260_=_C1821 ,C1260_=_C1822 ,\nC1260_=_C1823 ,C1260_=_C1824 ,C1260_=_C1825 ,C1467_=_C1652 ,C1467_=_C1685 ,C1467_=_C1900 ,\nC1467_=_C1924 ,C1467_=_C2013 ,C1467_=_C2410 ,C1467_=_C2537 ,C1467_=_C2551 ,C1467_=_C2935 ,\nC1467_=_C2936 ,C1467_=_C2937 ,C1467_=_C2938 ,C1467_=_C2939 ,C1467_=_C2940 ,C1467_=_C2941 ,\nC1467_=_C2942 ,C1467_=_C2943 ,C1467_=_C2944 ,C1467_=_C2945 ,C1644_=_C1652 ,C1644_=_C1680 ,\nC1644_=_C1810 ,C1644_=_C1811 ,C1644_=_C1812 ,C1644_=_C1814 ,C1644_=_C1815 ,C1644_=_C1816 ,\nC1644_=_C1817 ,C1644_=_C1818 ,C1644_=_C1819 ,C1644_=_C1820 ,C1644_=_C1821 ,C1644_=_C1822 ,\nC1644_=_C1823 ,C1644_=_C1824 ,C1644_=_C1825 ,C1652_=_C1685 ,C1652_=_C1900 ,C1652_=_C1924 ,\nC1652_=_C2013 ,C1652_=_C2410 ,C1652_=_C2537 ,C1652_=_C2551 ,C1652_=_C2935 ,C1652_=_C2936 ,\nC1652_=_C2937 ,C1652_=_C2938 ,C1652_=_C2939 ,C1652_=_C2940 ,C1652_=_C2941 ,C1652_=_C2942 ,\nC1652_=_C2943 ,C1652_=_C2944 ,C1652_=_C2945 ,C1680_=_C1685 ,C1680_=_C1810 ,C1680_=_C1811 ,\nC1680_=_C1812 ,C1680_=_C1814 ,C1680_=_C1815 ,C1680_=_C1816 ,C1680_=_C1817 ,C1680_=_C1818 ,\nC1680_=_C1819 ,C1680_=_C1820 ,C1680_=_C1821 ,C1680_=_C1822 ,C1680_=_C1823 ,C1680_=_C1824 ,\nC1680_=_C1825 ,C1685_=_C1900 ,C1685_=_C1924 ,C1685_=_C2013 ,C1685_=_C2410 ,C1685_=_C2537 ,\nC1685_=_C2551 ,C1685_=_C2935 ,C1685_=_C2936 ,C1685_=_C2937 ,C1685_=_C2938 ,C1685_=_C2939 ,\nC1685_=_C2940 ,C1685_=_C2941 ,C1685_=_C2942 ,C1685_=_C2943 ,C1685_=_C2944 ,C1685_=_C2945 ,\nC1810_=_C1811 ,C1810_=_C1812 ,C1810_=_C1814 ,C1810_=_C1815 ,C1810_=_C1816 ,C1810_=_C1817 ,\nC1810_=_C1818 ,C1810_=_C1819 ,C1810_=_C1820 ,C1810_=_C1821 ,C1810_=_C1822 ,C1810_=_C1823 ,\nC1810_=_C1824 ,C1810_=_C1825 ,C1810_=_C1900 ,C1811_=_C1812 ,C1811_=_C1814 ,C1811_=_C1815 ,\nC1811_=_C1816 ,C1811_=_C1817 ,C1811_=_C1818 ,C1811_=_C1819 ,C1811_=_C1820 ,C1811_=_C1821 ,\nC1811_=_C1822 ,C1811_=_C1823 ,C1811_=_C1824 ,C1811_=_C1825 ,C1812_=_C1814 ,C1812_=_C1815 ,\nC1812_=_C1816 ,C1812_=_C1817 ,C1812_=_C1818 ,C1812_=_C1819 ,C1812_=_C1820 ,C1812_=_C1821 ,\nC1812_=_C1822 ,C1812_=_C1823 ,C1812_=_C1824 ,C1812_=_C1825 ,C1812_=_C2537 ,C1814_=_C1815 ,\nC1814_=_C1816 ,C1814_=_C1817 ,C1814_=_C1818 ,C1814_=_C1819 ,C1814_=_C1820 ,C1814_=_C1821 ,\nC1814_=_C1822 ,C1814_=_C1823 ,C1814_=_C1824 ,C1814_=_C1825 ,C1815_=_C1816 ,C1815_=_C1817 ,\nC1815_=_C1818 ,C1815_=_C1819 ,C1815_=_C1820 ,C1815_=_C1821 ,C1815_=_C1822 ,C1815_=_C1823 ,\nC1815_=_C1824 ,C1815_=_C1825 ,C1816_=_C1817 ,C1816_=_C1818 ,C1816_=_C1819 ,C1816_=_C1820 ,\nC1816_=_C1821 ,C1816_=_C1822 ,C1816_=_C1823 ,C1816_=_C1824 ,C1816_=_C1825 ,C1817_=_C1818 ,\nC1817_=_C1819 ,C1817_=_C1820 ,C1817_=_C1821 ,C1817_=_C1822 ,C1817_=_C1823 ,C1817_=_C1824 ,\nC1817_=_C1825 ,C1818_=_C1819 ,C1818_=_C1820 ,C1818_=_C1821 ,C1818_=_C1822 ,C1818_=_C1823 ,\nC1818_=_C1824 ,C1818_=_C1825 ,C1819_=_C1820 ,C1819_=_C1821 ,C1819_=_C1822 ,C1819_=_C1823 ,\nC1819_=_C1824 ,C1819_=_C1825 ,C1820_=_C1821 ,C1820_=_C1822 ,C1820_=_C1823 ,C1820_=_C1824 ,\nC1820_=_C1825 ,C1821_=_C1822 ,C1821_=_C1823 ,C1821_=_C1824 ,C1821_=_C1825 ,C1821_=_C2940 ,\nC1822_=_C1823 ,C1822_=_C1824 ,C1822_=_C1825 ,C1822_=_C2943 ,C1823_=_C1824 ,C1823_=_C1825 ,\nC1824_=_C1825 ,C1900_=_C1924 ,C1900_=_C2013 ,C1900_=_C2410 ,C1900_=_C2537 ,C1900_=_C2551 ,\nC1900_=_C2935 ,C1900_=_C2936 ,C1900_=_C2937 ,C1900_=_C2938 ,C1900_=_C2939 ,C1900_=_C2940 ,\nC1900_=_C2941 ,C1900_=_C2942 ,C1900_=_C2943 ,C1900_=_C2944 ,C1900_=_C2945 ,C1924_=_C2013 ,\nC1924_=_C2410 ,C1924_=_C2537 ,C1924_=_C2551 ,C1924_=_C2935 ,C1924_=_C2936 ,C1924_=_C2937 ,\nC1924_=_C2938 ,C1924_=_C2939 ,C1924_=_C2940 ,C1924_=_C2941 ,C1924_=_C2942 ,C1924_=_C2943 ,\nC1924_=_C2944 ,C1924_=_C2945 ,C2013_=_C2410 ,C2013_=_C2537 ,C2013_=_C2551 ,C2013_=_C2935 ,\nC2013_=_C2936 ,C2013_=_C2937 ,C2013_=_C2938 ,C2013_=_C2939 ,C2013_=_C2940 ,C2013_=_C2941 ,\nC2013_=_C2942 ,C2013_=_C2943 ,C2013_=_C2944 ,C2013_=_C2945 ,C2410_=_C2537 ,C2410_=_C2551 ,\nC2410_=_C2935 ,C2410_=_C2936 ,C2410_=_C2937 ,C2410_=_C2938 ,C2410_=_C2939 ,C2410_=_C2940 ,\nC2410_=_C2941 ,C2410_=_C2942 ,C2410_=_C2943 ,C2410_=_C2944 ,C2410_=_C2945 ,C2537_=_C2551 ,\nC2537_=_C2935 ,C2537_=_C2936 ,C2537_=_C2937 ,C2537_=_C2938 ,C2537_=_C2939 ,C2537_=_C2940 ,\nC2537_=_C2941 ,C2537_=_C2942 ,C2537_=_C2943 ,C2537_=_C2944 ,C2537_=_C2945 ,C2551_=_C2935 ,\nC2551_=_C2936 ,C2551_=_C2937 ,C2551_=_C2938 ,C2551_=_C2939 ,C2551_=_C2940 ,C2551_=_C2941 ,\nC2551_=_C2942 ,C2551_=_C2943 ,C2551_=_C2944 ,C2551_=_C2945 ,C2935_=_C2936 ,C2935_=_C2937 ,\nC2935_=_C2938 ,C2935_=_C2939 ,C2935_=_C2940 ,C2935_=_C2941 ,C2935_=_C2942 ,C2935_=_C2943 ,\nC2935_=_C2944 ,C2935_=_C2945 ,C2936_=_C2937 ,C2936_=_C2938 ,C2936_=_C2939 ,C2936_=_C2940 ,\nC2936_=_C2941 ,C2936_=_C2942 ,C2936_=_C2943 ,C2936_=_C2944 ,C2936_=_C2945 ,C2937_=_C2938 ,\nC2937_=_C2939 ,C2937_=_C2940 ,C2937_=_C2941 ,C2937_=_C2942 ,C2937_=_C2943 ,C2937_=_C2944 ,\nC2937_=_C2945 ,C2938_=_C2939 ,C2938_=_C2940 ,C2938_=_C2941 ,C2938_=_C2942 ,C2938_=_C2943 ,\nC2938_=_C2944 ,C2938_=_C2945 ,C2939_=_C2940 ,C2939_=_C2941 ,C2939_=_C2942 ,C2939_=_C2943 ,\nC2939_=_C2944 ,C2939_=_C2945 ,C2940_=_C2941 ,C2940_=_C2942 ,C2940_=_C2943 ,C2940_=_C2944 ,\nC2940_=_C2945 ,C2941_=_C2942 ,C2941_=_C2943 ,C2941_=_C2944 ,C2941_=_C2945 ,C2942_=_C2943 ,\nC2942_=_C2944 ,C2942_=_C2945 ,C2943_=_C2944 ,C2943_=_C2945 ,C2944_=_C2945 ,"];273[shape=box, label="id:273 level: 7\n55: C510 C523 C903 C913 C938 \nC966 C1645 C1657 C1681 C1693 C1713 \nC1810 C1821 C1894 C1895 C1896 C1897 \nC1898 C1899 C1900 C1901 C1902 C1903 \nC1904 C1905 C1906 C1907 C1908 C1909 \nC1910 C1911 C1912 C1913 C1914 C1915 \nC1916 C2242 C2474 C2545 C2671 C2708 \nC2901 C2940 C3026 C3125 C3372 C3386 \nC3450 C3557 C3565 C3881 C3956 C3957 \nC3958 C3959 \n766: C510_=_C523( C510 C523 ) C510_=_C903( C510 C903 ) C510_=_C1645( C510 C1645 ) C510_=_C1681( C510 C1681 ) C510_=_C1810( C510 C1810 ) \nC510_=_C1894( C510 C1894 ) C510_=_C1895( C510 C1895 ) C510_=_C1896( C510 C1896 ) C510_=_C1897( C510 C1897 ) C510_=_C1898( C510 C1898 ) C510_=_C1899( C510 C1899 ) \nC510_=_C1900( C510 C1900 ) C510_=_C1901( C510 C1901 ) C510_=_C1902( C510 C1902 ) C510_=_C1903( C510 C1903 ) C510_=_C1904( C510 C1904 ) C510_=_C1905( C510 C1905 ) \nC510_=_C1906( C510 C1906 ) C510_=_C1907( C510 C1907 ) C510_=_C1908( C510 C1908 ) C510_=_C1909( C510 C1909 ) C510_=_C1910( C510 C1910 ) C510_=_C1911( C510 C1911 ) \nC510_=_C1912( C510 C1912 ) C510_=_C1913( C510 C1913 ) C510_=_C1914( C510 C1914 ) C510_=_C1915(</w:t>
      </w:r>
    </w:p>
    <w:p>
      <w:pPr>
        <w:pStyle w:val="PreformattedText"/>
        <w:bidi w:val="0"/>
        <w:spacing w:before="0" w:after="0"/>
        <w:jc w:val="left"/>
        <w:rPr/>
      </w:pPr>
      <w:r>
        <w:rPr/>
        <w:t xml:space="preserve"> </w:t>
      </w:r>
      <w:r>
        <w:rPr/>
        <w:t>C510 C1915 ) C510_=_C1916( C510 C1916 ) C523_=_C913( C523 C913 ) \nC523_=_C938( C523 C938 ) C523_=_C966( C523 C966 ) C523_=_C1657( C523 C1657 ) C523_=_C1693( C523 C1693 ) C523_=_C1713( C523 C1713 ) C523_=_C1821( C523 C1821 ) \nC523_=_C1910( C523 C1910 ) C523_=_C2242( C523 C2242 ) C523_=_C2474( C523 C2474 ) C523_=_C2545( C523 C2545 ) C523_=_C2671( C523 C2671 ) C523_=_C2708( C523 C2708 ) \nC523_=_C2901( C523 C2901 ) C523_=_C2940( C523 C2940 ) C523_=_C3026( C523 C3026 ) C523_=_C3125( C523 C3125 ) C523_=_C3372( C523 C3372 ) C523_=_C3386( C523 C3386 ) \nC523_=_C3450( C523 C3450 ) C523_=_C3557( C523 C3557 ) C523_=_C3565( C523 C3565 ) C523_=_C3881( C523 C3881 ) C523_=_C3956( C523 C3956 ) C523_=_C3957( C523 C3957 ) \nC523_=_C3958( C523 C3958 ) C523_=_C3959( C523 C3959 ) C903_=_C913( C903 C913 ) C903_=_C1645( C903 C1645 ) C903_=_C1681( C903 C1681 ) C903_=_C1810( C903 C1810 ) \nC903_=_C1894( C903 C1894 ) C903_=_C1895( C903 C1895 ) C903_=_C1896( C903 C1896 ) C903_=_C1897( C903 C1897 ) C903_=_C1898( C903 C1898 ) C903_=_C1899( C903 C1899 ) \nC903_=_C1900( C903 C1900 ) C903_=_C1901( C903 C1901 ) C903_=_C1902( C903 C1902 ) C903_=_C1903( C903 C1903 ) C903_=_C1904( C903 C1904 ) C903_=_C1905( C903 C1905 ) \nC903_=_C1906( C903 C1906 ) C903_=_C1907( C903 C1907 ) C903_=_C1908( C903 C1908 ) C903_=_C1909( C903 C1909 ) C903_=_C1910( C903 C1910 ) C903_=_C1911( C903 C1911 ) \nC903_=_C1912( C903 C1912 ) C903_=_C1913( C903 C1913 ) C903_=_C1914( C903 C1914 ) C903_=_C1915( C903 C1915 ) C903_=_C1916( C903 C1916 ) C913_=_C938( C913 C938 ) \nC913_=_C966( C913 C966 ) C913_=_C1657( C913 C1657 ) C913_=_C1693( C913 C1693 ) C913_=_C1713( C913 C1713 ) C913_=_C1821( C913 C1821 ) C913_=_C1910( C913 C1910 ) \nC913_=_C2242( C913 C2242 ) C913_=_C2474( C913 C2474 ) C913_=_C2545( C913 C2545 ) C913_=_C2671( C913 C2671 ) C913_=_C2708( C913 C2708 ) C913_=_C2901( C913 C2901 ) \nC913_=_C2940( C913 C2940 ) C913_=_C3026( C913 C3026 ) C913_=_C3125( C913 C3125 ) C913_=_C3372( C913 C3372 ) C913_=_C3386( C913 C3386 ) C913_=_C3450( C913 C3450 ) \nC913_=_C3557( C913 C3557 ) C913_=_C3565( C913 C3565 ) C913_=_C3881( C913 C3881 ) C913_=_C3956( C913 C3956 ) C913_=_C3957( C913 C3957 ) C913_=_C3958( C913 C3958 ) \nC913_=_C3959( C913 C3959 ) C938_=_C966( C938 C966 ) C938_=_C1657( C938 C1657 ) C938_=_C1693( C938 C1693 ) C938_=_C1713( C938 C1713 ) C938_=_C1821( C938 C1821 ) \nC938_=_C1910( C938 C1910 ) C938_=_C2242( C938 C2242 ) C938_=_C2474( C938 C2474 ) C938_=_C2545( C938 C2545 ) C938_=_C2671( C938 C2671 ) C938_=_C2708( C938 C2708 ) \nC938_=_C2901( C938 C2901 ) C938_=_C2940( C938 C2940 ) C938_=_C3026( C938 C3026 ) C938_=_C3125( C938 C3125 ) C938_=_C3372( C938 C3372 ) C938_=_C3386( C938 C3386 ) \nC938_=_C3450( C938 C3450 ) C938_=_C3557( C938 C3557 ) C938_=_C3565( C938 C3565 ) C938_=_C3881( C938 C3881 ) C938_=_C3956( C938 C3956 ) C938_=_C3957( C938 C3957 ) \nC938_=_C3958( C938 C3958 ) C938_=_C3959( C938 C3959 ) C966_=_C1657( C966 C1657 ) C966_=_C1693( C966 C1693 ) C966_=_C1713( C966 C1713 ) C966_=_C1821( C966 C1821 ) \nC966_=_C1910( C966 C1910 ) C966_=_C2242( C966 C2242 ) C966_=_C2474( C966 C2474 ) C966_=_C2545( C966 C2545 ) C966_=_C2671( C966 C2671 ) C966_=_C2708( C966 C2708 ) \nC966_=_C2901( C966 C2901 ) C966_=_C2940( C966 C2940 ) C966_=_C3026( C966 C3026 ) C966_=_C3125( C966 C3125 ) C966_=_C3372( C966 C3372 ) C966_=_C3386( C966 C3386 ) \nC966_=_C3450( C966 C3450 ) C966_=_C3557( C966 C3557 ) C966_=_C3565( C966 C3565 ) C966_=_C3881( C966 C3881 ) C966_=_C3956( C966 C3956 ) C966_=_C3957( C966 C3957 ) \nC966_=_C3958( C966 C3958 ) C966_=_C3959( C966 C3959 ) C1645_=_C1657( C1645 C1657 ) C1645_=_C1681( C1645 C1681 ) C1645_=_C1810( C1645 C1810 ) C1645_=_C1894( C1645 C1894 ) \nC1645_=_C1895( C1645 C1895 ) C1645_=_C1896( C1645 C1896 ) C1645_=_C1897( C1645 C1897 ) C1645_=_C1898( C1645 C1898 ) C1645_=_C1899( C1645 C1899 ) C1645_=_C1900( C1645 C1900 ) \nC1645_=_C1901( C1645 C1901 ) C1645_=_C1902( C1645 C1902 ) C1645_=_C1903( C1645 C1903 ) C1645_=_C1904( C1645 C1904 ) C1645_=_C1905( C1645 C1905 ) C1645_=_C1906( C1645 C1906 ) \nC1645_=_C1907( C1645 C1907 ) C1645_=_C1908( C1645 C1908 ) C1645_=_C1909( C1645 C1909 ) C1645_=_C1910( C1645 C1910 ) C1645_=_C1911( C1645 C1911 ) C1645_=_C1912( C1645 C1912 ) \nC1645_=_C1913( C1645 C1913 ) C1645_=_C1914( C1645 C1914 ) C1645_=_C1915( C1645 C1915 ) C1645_=_C1916( C1645 C1916 ) C1657_=_C1693( C1657 C1693 ) C1657_=_C1713( C1657 C1713 ) \nC1657_=_C1821( C1657 C1821 ) C1657_=_C1910( C1657 C1910 ) C1657_=_C2242( C1657 C2242 ) C1657_=_C2474( C1657 C2474 ) C1657_=_C2545( C1657 C2545 ) C1657_=_C2671( C1657 C2671 ) \nC1657_=_C2708( C1657 C2708 ) C1657_=_C2901( C1657 C2901 ) C1657_=_C2940( C1657 C2940 ) C1657_=_C3026( C1657 C3026 ) C1657_=_C3125( C1657 C3125 ) C1657_=_C3372( C1657 C3372 ) \nC1657_=_C3386( C1657 C3386 ) C1657_=_C3450( C1657 C3450 ) C1657_=_C3557( C1657 C3557 ) C1657_=_C3565( C1657 C3565 ) C1657_=_C3881( C1657 C3881 ) C1657_=_C3956( C1657 C3956 ) \nC1657_=_C3957( C1657 C3957 ) C1657_=_C3958( C1657 C3958 ) C1657_=_C3959( C1657 C3959 ) C1681_=_C1693( C1681 C1693 ) C1681_=_C1810( C1681 C1810 ) C1681_=_C1894( C1681 C1894 ) \nC1681_=_C1895( C1681 C1895 ) C1681_=_C1896( C1681 C1896 ) C1681_=_C1897( C1681 C1897 ) C1681_=_C1898( C1681 C1898 ) C1681_=_C1899( C1681 C1899 ) C1681_=_C1900( C1681 C1900 ) \nC1681_=_C1901( C1681 C1901 ) C1681_=_C1902( C1681 C1902 ) C1681_=_C1903( C1681 C1903 ) C1681_=_C1904( C1681 C1904 ) C1681_=_C1905( C1681 C1905 ) C1681_=_C1906( C1681 C1906 ) \nC1681_=_C1907( C1681 C1907 ) C1681_=_C1908( C1681 C1908 ) C1681_=_C1909( C1681 C1909 ) C1681_=_C1910( C1681 C1910 ) C1681_=_C1911( C1681 C1911 ) C1681_=_C1912( C1681 C1912 ) \nC1681_=_C1913( C1681 C1913 ) C1681_=_C1914( C1681 C1914 ) C1681_=_C1915( C1681 C1915 ) C1681_=_C1916( C1681 C1916 ) C1693_=_C1713( C1693 C1713 ) C1693_=_C1821( C1693 C1821 ) \nC1693_=_C1910( C1693 C1910 ) C1693_=_C2242( C1693 C2242 ) C1693_=_C2474( C1693 C2474 ) C1693_=_C2545( C1693 C2545 ) C1693_=_C2671( C1693 C2671 ) C1693_=_C2708( C1693 C2708 ) \nC1693_=_C2901( C1693 C2901 ) C1693_=_C2940( C1693 C2940 ) C1693_=_C3026( C1693 C3026 ) C1693_=_C3125( C1693 C3125 ) C1693_=_C3372( C1693 C3372 ) C1693_=_C3386( C1693 C3386 ) \nC1693_=_C3450( C1693 C3450 ) C1693_=_C3557( C1693 C3557 ) C1693_=_C3565( C1693 C3565 ) C1693_=_C3881( C1693 C3881 ) C1693_=_C3956( C1693 C3956 ) C1693_=_C3957( C1693 C3957 ) \nC1693_=_C3958( C1693 C3958 ) C1693_=_C3959( C1693 C3959 ) C1713_=_C1821( C1713 C1821 ) C1713_=_C1910( C1713 C1910 ) C1713_=_C2242( C1713 C2242 ) C1713_=_C2474( C1713 C2474 ) \nC1713_=_C2545( C1713 C2545 ) C1713_=_C2671( C1713 C2671 ) C1713_=_C2708( C1713 C2708 ) C1713_=_C2901( C1713 C2901 ) C1713_=_C2940( C1713 C2940 ) C1713_=_C3026( C1713 C3026 ) \nC1713_=_C3125( C1713 C3125 ) C1713_=_C3372( C1713 C3372 ) C1713_=_C3386( C1713 C3386 ) C1713_=_C3450( C1713 C3450 ) C1713_=_C3557( C1713 C3557 ) C1713_=_C3565( C1713 C3565 ) \nC1713_=_C3881( C1713 C3881 ) C1713_=_C3956( C1713 C3956 ) C1713_=_C3957( C1713 C3957 ) C1713_=_C3958( C1713 C3958 ) C1713_=_C3959( C1713 C3959 ) C1810_=_C1821( C1810 C1821 ) \nC1810_=_C1894( C1810 C1894 ) C1810_=_C1895( C1810 C1895 ) C1810_=_C1896( C1810 C1896 ) C1810_=_C1897( C1810 C1897 ) C1810_=_C1898( C1810 C1898 ) C1810_=_C1899( C1810 C1899 ) \nC1810_=_C1900( C1810 C1900 ) C1810_=_C1901( C1810 C1901 ) C1810_=_C1902( C1810 C1902 ) C1810_=_C1903( C1810 C1903 ) C1810_=_C1904( C1810 C1904 ) C1810_=_C1905( C1810 C1905 ) \nC1810_=_C1906( C1810 C1906 ) C1810_=_C1907( C1810 C1907 ) C1810_=_C1908( C1810 C1908 ) C1810_=_C1909( C1810 C1909 ) C1810_=_C1910( C1810 C1910 ) C1810_=_C1911( C1810 C1911 ) \nC1810_=_C1912( C1810 C1912 ) C1810_=_C1913( C1810 C1913 ) C1810_=_C1914( C1810 C1914 ) C1810_=_C1915( C1810 C1915 ) C1810_=_C1916( C1810 C1916 ) C1821_=_C1910( C1821 C1910 ) \nC1821_=_C2242( C1821 C2242 ) C1821_=_C2474( C1821 C2474 ) C1821_=_C2545( C1821 C2545 ) C1821_=_C2671( C1821 C2671 ) C1821_=_C2708( C1821 C2708 ) C1821_=_C2901( C1821 C2901 ) \nC1821_=_C2940( C1821 C2940 ) C1821_=_C3026( C1821 C3026 ) C1821_=_C3125( C1821 C3125 ) C1821_=_C3372( C1821 C3372 ) C1821_=_C3386( C1821 C3386 ) C1821_=_C3450( C1821 C3450 ) \nC1821_=_C3557( C1821 C3557 ) C1821_=_C3565( C1821 C3565 ) C1821_=_C3881( C1821 C3881 ) C1821_=_C3956( C1821 C3956 ) C1821_=_C3957( C1821 C3957 ) C1821_=_C3958( C1821 C3958 ) \nC1821_=_C3959( C1821 C3959 ) C1894_=_C1895( C1894 C1895 ) C1894_=_C1896( C1894 C1896 ) C1894_=_C1897( C1894 C1897 ) C1894_=_C1898( C1894 C1898 ) C1894_=_C1899( C1894 C1899 ) \nC1894_=_C1900( C1894 C1900 ) C1894_=_C1901( C1894 C1901 ) C1894_=_C1902( C1894 C1902 ) C1894_=_C1903( C1894 C1903 ) C1894_=_C1904( C1894 C1904 ) C1894_=_C1905( C1894 C1905 ) \nC1894_=_C1906( C1894 C1906 ) C1894_=_C1907( C1894 C1907 ) C1894_=_C1908( C1894 C1908 ) C1894_=_C1909( C1894 C1909 ) C1894_=_C1910( C1894 C1910 ) C1894_=_C1911( C1894 C1911 ) \nC1894_=_C1912( C1894 C1912 ) C1894_=_C1913( C1894 C1913 ) C1894_=_C1914( C1894 C1914 ) C1894_=_C1915( C1894 C1915 ) C1894_=_C1916( C1894 C1916 ) C1895_=_C1896( C1895 C1896 ) \nC1895_=_C1897( C1895 C1897 ) C1895_=_C1898( C1895 C1898 ) C1895_=_C1899( C1895 C1899 ) C1895_=_C1900( C1895 C1900 ) C1895_=_C1901( C1895 C1901 ) C1895_=_C1902( C1895 C1902 ) \nC1895_=_C1903( C1895 C1903 ) C1895_=_C1904( C1895 C1904 ) C1895_=_C1905( C1895 C1905 ) C1895_=_C1906( C1895 C1906 ) C1895_=_C1907( C1895 C1907 ) C1895_=_C1908( C1895 C1908 ) \nC1895_=_C1909( C1895 C1909 ) C1895_=_C1910( C1895 C1910 ) C1895_=_C1911( C1895 C1911 ) C1895_=_C1912( C1895 C1912 ) C1895_=_C1913( C1895 C1913 ) C1895_=_C1914( C1895 C1914 ) \nC1895_=_C1915( C1895 C1915 ) C1895_=_C1916( C1895 C1916 ) C1896_=_C1897( C1896 C1897 ) C1896_=_C1898( C1896 C1898 ) C1896_=_C1899( C1896 C1899 ) C1896_=_C1900( C1896 C1900 ) \nC1896_=_C1901( C1896 C1901 ) C1896_=_C1902( C1896 C1902 ) C1896_=_C1903( C1896 C1903 ) C1896_=_C1904( C1896 C1904 ) C1896_=_C1905( C1896 C1905 ) C1896_=_C1906( C1896 C1906 ) \nC1896_=_C1907( C1896 C1907 ) C1896_=_C1908( C1896 C1908 ) C1896_=_C1909(</w:t>
      </w:r>
    </w:p>
    <w:p>
      <w:pPr>
        <w:pStyle w:val="PreformattedText"/>
        <w:bidi w:val="0"/>
        <w:spacing w:before="0" w:after="0"/>
        <w:jc w:val="left"/>
        <w:rPr/>
      </w:pPr>
      <w:r>
        <w:rPr/>
        <w:t xml:space="preserve"> </w:t>
      </w:r>
      <w:r>
        <w:rPr/>
        <w:t>C1896 C1909 ) C1896_=_C1910( C1896 C1910 ) C1896_=_C1911( C1896 C1911 ) C1896_=_C1912( C1896 C1912 ) \nC1896_=_C1913( C1896 C1913 ) C1896_=_C1914( C1896 C1914 ) C1896_=_C1915( C1896 C1915 ) C1896_=_C1916( C1896 C1916 ) C1896_=_C2545( C1896 C2545 ) C1897_=_C1898( C1897 C1898 ) \nC1897_=_C1899( C1897 C1899 ) C1897_=_C1900( C1897 C1900 ) C1897_=_C1901( C1897 C1901 ) C1897_=_C1902( C1897 C1902 ) C1897_=_C1903( C1897 C1903 ) C1897_=_C1904( C1897 C1904 ) \nC1897_=_C1905( C1897 C1905 ) C1897_=_C1906( C1897 C1906 ) C1897_=_C1907( C1897 C1907 ) C1897_=_C1908( C1897 C1908 ) C1897_=_C1909( C1897 C1909 ) C1897_=_C1910( C1897 C1910 ) \nC1897_=_C1911( C1897 C1911 ) C1897_=_C1912( C1897 C1912 ) C1897_=_C1913( C1897 C1913 ) C1897_=_C1914( C1897 C1914 ) C1897_=_C1915( C1897 C1915 ) C1897_=_C1916( C1897 C1916 ) \nC1897_=_C2671( C1897 C2671 ) C1898_=_C1899( C1898 C1899 ) C1898_=_C1900( C1898 C1900 ) C1898_=_C1901( C1898 C1901 ) C1898_=_C1902( C1898 C1902 ) C1898_=_C1903( C1898 C1903 ) \nC1898_=_C1904( C1898 C1904 ) C1898_=_C1905( C1898 C1905 ) C1898_=_C1906( C1898 C1906 ) C1898_=_C1907( C1898 C1907 ) C1898_=_C1908( C1898 C1908 ) C1898_=_C1909( C1898 C1909 ) \nC1898_=_C1910( C1898 C1910 ) C1898_=_C1911( C1898 C1911 ) C1898_=_C1912( C1898 C1912 ) C1898_=_C1913( C1898 C1913 ) C1898_=_C1914( C1898 C1914 ) C1898_=_C1915( C1898 C1915 ) \nC1898_=_C1916( C1898 C1916 ) C1899_=_C1900( C1899 C1900 ) C1899_=_C1901( C1899 C1901 ) C1899_=_C1902( C1899 C1902 ) C1899_=_C1903( C1899 C1903 ) C1899_=_C1904( C1899 C1904 ) \nC1899_=_C1905( C1899 C1905 ) C1899_=_C1906( C1899 C1906 ) C1899_=_C1907( C1899 C1907 ) C1899_=_C1908( C1899 C1908 ) C1899_=_C1909( C1899 C1909 ) C1899_=_C1910( C1899 C1910 ) \nC1899_=_C1911( C1899 C1911 ) C1899_=_C1912( C1899 C1912 ) C1899_=_C1913( C1899 C1913 ) C1899_=_C1914( C1899 C1914 ) C1899_=_C1915( C1899 C1915 ) C1899_=_C1916( C1899 C1916 ) \nC1900_=_C1901( C1900 C1901 ) C1900_=_C1902( C1900 C1902 ) C1900_=_C1903( C1900 C1903 ) C1900_=_C1904( C1900 C1904 ) C1900_=_C1905( C1900 C1905 ) C1900_=_C1906( C1900 C1906 ) \nC1900_=_C1907( C1900 C1907 ) C1900_=_C1908( C1900 C1908 ) C1900_=_C1909( C1900 C1909 ) C1900_=_C1910( C1900 C1910 ) C1900_=_C1911( C1900 C1911 ) C1900_=_C1912( C1900 C1912 ) \nC1900_=_C1913( C1900 C1913 ) C1900_=_C1914( C1900 C1914 ) C1900_=_C1915( C1900 C1915 ) C1900_=_C1916( C1900 C1916 ) C1900_=_C2940( C1900 C2940 ) C1901_=_C1902( C1901 C1902 ) \nC1901_=_C1903( C1901 C1903 ) C1901_=_C1904( C1901 C1904 ) C1901_=_C1905( C1901 C1905 ) C1901_=_C1906( C1901 C1906 ) C1901_=_C1907( C1901 C1907 ) C1901_=_C1908( C1901 C1908 ) \nC1901_=_C1909( C1901 C1909 ) C1901_=_C1910( C1901 C1910 ) C1901_=_C1911( C1901 C1911 ) C1901_=_C1912( C1901 C1912 ) C1901_=_C1913( C1901 C1913 ) C1901_=_C1914( C1901 C1914 ) \nC1901_=_C1915( C1901 C1915 ) C1901_=_C1916( C1901 C1916 ) C1902_=_C1903( C1902 C1903 ) C1902_=_C1904( C1902 C1904 ) C1902_=_C1905( C1902 C1905 ) C1902_=_C1906( C1902 C1906 ) \nC1902_=_C1907( C1902 C1907 ) C1902_=_C1908( C1902 C1908 ) C1902_=_C1909( C1902 C1909 ) C1902_=_C1910( C1902 C1910 ) C1902_=_C1911( C1902 C1911 ) C1902_=_C1912( C1902 C1912 ) \nC1902_=_C1913( C1902 C1913 ) C1902_=_C1914( C1902 C1914 ) C1902_=_C1915( C1902 C1915 ) C1902_=_C1916( C1902 C1916 ) C1902_=_C3026( C1902 C3026 ) C1903_=_C1904( C1903 C1904 ) \nC1903_=_C1905( C1903 C1905 ) C1903_=_C1906( C1903 C1906 ) C1903_=_C1907( C1903 C1907 ) C1903_=_C1908( C1903 C1908 ) C1903_=_C1909( C1903 C1909 ) C1903_=_C1910( C1903 C1910 ) \nC1903_=_C1911( C1903 C1911 ) C1903_=_C1912( C1903 C1912 ) C1903_=_C1913( C1903 C1913 ) C1903_=_C1914( C1903 C1914 ) C1903_=_C1915( C1903 C1915 ) C1903_=_C1916( C1903 C1916 ) \nC1904_=_C1905( C1904 C1905 ) C1904_=_C1906( C1904 C1906 ) C1904_=_C1907( C1904 C1907 ) C1904_=_C1908( C1904 C1908 ) C1904_=_C1909( C1904 C1909 ) C1904_=_C1910( C1904 C1910 ) \nC1904_=_C1911( C1904 C1911 ) C1904_=_C1912( C1904 C1912 ) C1904_=_C1913( C1904 C1913 ) C1904_=_C1914( C1904 C1914 ) C1904_=_C1915( C1904 C1915 ) C1904_=_C1916( C1904 C1916 ) \nC1905_=_C1906( C1905 C1906 ) C1905_=_C1907( C1905 C1907 ) C1905_=_C1908( C1905 C1908 ) C1905_=_C1909( C1905 C1909 ) C1905_=_C1910( C1905 C1910 ) C1905_=_C1911( C1905 C1911 ) \nC1905_=_C1912( C1905 C1912 ) C1905_=_C1913( C1905 C1913 ) C1905_=_C1914( C1905 C1914 ) C1905_=_C1915( C1905 C1915 ) C1905_=_C1916( C1905 C1916 ) C1906_=_C1907( C1906 C1907 ) \nC1906_=_C1908( C1906 C1908 ) C1906_=_C1909( C1906 C1909 ) C1906_=_C1910( C1906 C1910 ) C1906_=_C1911( C1906 C1911 ) C1906_=_C1912( C1906 C1912 ) C1906_=_C1913( C1906 C1913 ) \nC1906_=_C1914( C1906 C1914 ) C1906_=_C1915( C1906 C1915 ) C1906_=_C1916( C1906 C1916 ) C1907_=_C1908( C1907 C1908 ) C1907_=_C1909( C1907 C1909 ) C1907_=_C1910( C1907 C1910 ) \nC1907_=_C1911( C1907 C1911 ) C1907_=_C1912( C1907 C1912 ) C1907_=_C1913( C1907 C1913 ) C1907_=_C1914( C1907 C1914 ) C1907_=_C1915( C1907 C1915 ) C1907_=_C1916( C1907 C1916 ) \nC1908_=_C1909( C1908 C1909 ) C1908_=_C1910( C1908 C1910 ) C1908_=_C1911( C1908 C1911 ) C1908_=_C1912( C1908 C1912 ) C1908_=_C1913( C1908 C1913 ) C1908_=_C1914( C1908 C1914 ) \nC1908_=_C1915( C1908 C1915 ) C1908_=_C1916( C1908 C1916 ) C1909_=_C1910( C1909 C1910 ) C1909_=_C1911( C1909 C1911 ) C1909_=_C1912( C1909 C1912 ) C1909_=_C1913( C1909 C1913 ) \nC1909_=_C1914( C1909 C1914 ) C1909_=_C1915( C1909 C1915 ) C1909_=_C1916( C1909 C1916 ) C1910_=_C1911( C1910 C1911 ) C1910_=_C1912( C1910 C1912 ) C1910_=_C1913( C1910 C1913 ) \nC1910_=_C1914( C1910 C1914 ) C1910_=_C1915( C1910 C1915 ) C1910_=_C1916( C1910 C1916 ) C1910_=_C2242( C1910 C2242 ) C1910_=_C2474( C1910 C2474 ) C1910_=_C2545( C1910 C2545 ) \nC1910_=_C2671( C1910 C2671 ) C1910_=_C2708( C1910 C2708 ) C1910_=_C2901( C1910 C2901 ) C1910_=_C2940( C1910 C2940 ) C1910_=_C3026( C1910 C3026 ) C1910_=_C3125( C1910 C3125 ) \nC1910_=_C3372( C1910 C3372 ) C1910_=_C3386( C1910 C3386 ) C1910_=_C3450( C1910 C3450 ) C1910_=_C3557( C1910 C3557 ) C1910_=_C3565( C1910 C3565 ) C1910_=_C3881( C1910 C3881 ) \nC1910_=_C3956( C1910 C3956 ) C1910_=_C3957( C1910 C3957 ) C1910_=_C3958( C1910 C3958 ) C1910_=_C3959( C1910 C3959 ) C1911_=_C1912( C1911 C1912 ) C1911_=_C1913( C1911 C1913 ) \nC1911_=_C1914( C1911 C1914 ) C1911_=_C1915( C1911 C1915 ) C1911_=_C1916( C1911 C1916 ) C1911_=_C3957( C1911 C3957 ) C1912_=_C1913( C1912 C1913 ) C1912_=_C1914( C1912 C1914 ) \nC1912_=_C1915( C1912 C1915 ) C1912_=_C1916( C1912 C1916 ) C1913_=_C1914( C1913 C1914 ) C1913_=_C1915( C1913 C1915 ) C1913_=_C1916( C1913 C1916 ) C1914_=_C1915( C1914 C1915 ) \nC1914_=_C1916( C1914 C1916 ) C1915_=_C1916( C1915 C1916 ) C2242_=_C2474( C2242 C2474 ) C2242_=_C2545( C2242 C2545 ) C2242_=_C2671( C2242 C2671 ) C2242_=_C2708( C2242 C2708 ) \nC2242_=_C2901( C2242 C2901 ) C2242_=_C2940( C2242 C2940 ) C2242_=_C3026( C2242 C3026 ) C2242_=_C3125( C2242 C3125 ) C2242_=_C3372( C2242 C3372 ) C2242_=_C3386( C2242 C3386 ) \nC2242_=_C3450( C2242 C3450 ) C2242_=_C3557( C2242 C3557 ) C2242_=_C3565( C2242 C3565 ) C2242_=_C3881( C2242 C3881 ) C2242_=_C3956( C2242 C3956 ) C2242_=_C3957( C2242 C3957 ) \nC2242_=_C3958( C2242 C3958 ) C2242_=_C3959( C2242 C3959 ) C2474_=_C2545( C2474 C2545 ) C2474_=_C2671( C2474 C2671 ) C2474_=_C2708( C2474 C2708 ) C2474_=_C2901( C2474 C2901 ) \nC2474_=_C2940( C2474 C2940 ) C2474_=_C3026( C2474 C3026 ) C2474_=_C3125( C2474 C3125 ) C2474_=_C3372( C2474 C3372 ) C2474_=_C3386( C2474 C3386 ) C2474_=_C3450( C2474 C3450 ) \nC2474_=_C3557( C2474 C3557 ) C2474_=_C3565( C2474 C3565 ) C2474_=_C3881( C2474 C3881 ) C2474_=_C3956( C2474 C3956 ) C2474_=_C3957( C2474 C3957 ) C2474_=_C3958( C2474 C3958 ) \nC2474_=_C3959( C2474 C3959 ) C2545_=_C2671( C2545 C2671 ) C2545_=_C2708( C2545 C2708 ) C2545_=_C2901( C2545 C2901 ) C2545_=_C2940( C2545 C2940 ) C2545_=_C3026( C2545 C3026 ) \nC2545_=_C3125( C2545 C3125 ) C2545_=_C3372( C2545 C3372 ) C2545_=_C3386( C2545 C3386 ) C2545_=_C3450( C2545 C3450 ) C2545_=_C3557( C2545 C3557 ) C2545_=_C3565( C2545 C3565 ) \nC2545_=_C3881( C2545 C3881 ) C2545_=_C3956( C2545 C3956 ) C2545_=_C3957( C2545 C3957 ) C2545_=_C3958( C2545 C3958 ) C2545_=_C3959( C2545 C3959 ) C2671_=_C2708( C2671 C2708 ) \nC2671_=_C2901( C2671 C2901 ) C2671_=_C2940( C2671 C2940 ) C2671_=_C3026( C2671 C3026 ) C2671_=_C3125( C2671 C3125 ) C2671_=_C3372( C2671 C3372 ) C2671_=_C3386( C2671 C3386 ) \nC2671_=_C3450( C2671 C3450 ) C2671_=_C3557( C2671 C3557 ) C2671_=_C3565( C2671 C3565 ) C2671_=_C3881( C2671 C3881 ) C2671_=_C3956( C2671 C3956 ) C2671_=_C3957( C2671 C3957 ) \nC2671_=_C3958( C2671 C3958 ) C2671_=_C3959( C2671 C3959 ) C2708_=_C2901( C2708 C2901 ) C2708_=_C2940( C2708 C2940 ) C2708_=_C3026( C2708 C3026 ) C2708_=_C3125( C2708 C3125 ) \nC2708_=_C3372( C2708 C3372 ) C2708_=_C3386( C2708 C3386 ) C2708_=_C3450( C2708 C3450 ) C2708_=_C3557( C2708 C3557 ) C2708_=_C3565( C2708 C3565 ) C2708_=_C3881( C2708 C3881 ) \nC2708_=_C3956( C2708 C3956 ) C2708_=_C3957( C2708 C3957 ) C2708_=_C3958( C2708 C3958 ) C2708_=_C3959( C2708 C3959 ) C2901_=_C2940( C2901 C2940 ) C2901_=_C3026( C2901 C3026 ) \nC2901_=_C3125( C2901 C3125 ) C2901_=_C3372( C2901 C3372 ) C2901_=_C3386( C2901 C3386 ) C2901_=_C3450( C2901 C3450 ) C2901_=_C3557( C2901 C3557 ) C2901_=_C3565( C2901 C3565 ) \nC2901_=_C3881( C2901 C3881 ) C2901_=_C3956( C2901 C3956 ) C2901_=_C3957( C2901 C3957 ) C2901_=_C3958( C2901 C3958 ) C2901_=_C3959( C2901 C3959 ) C2940_=_C3026( C2940 C3026 ) \nC2940_=_C3125( C2940 C3125 ) C2940_=_C3372( C2940 C3372 ) C2940_=_C3386( C2940 C3386 ) C2940_=_C3450( C2940 C3450 ) C2940_=_C3557( C2940 C3557 ) C2940_=_C3565( C2940 C3565 ) \nC2940_=_C3881( C2940 C3881 ) C2940_=_C3956( C2940 C3956 ) C2940_=_C3957( C2940 C3957 ) C2940_=_C3958( C2940 C3958 ) C2940_=_C3959( C2940 C3959 ) C3026_=_C3125( C3026 C3125 ) \nC3026_=_C3372( C3026 C3372 ) C3026_=_C3386( C3026 C3386 ) C3026_=_C3450( C3026 C3450 ) C3026_=_C3557( C3026 C3557 ) C3026_=_C3565( C3026 C3565 ) C3026_=_C3881( C3026 C3881 ) \nC3026_=_C3956( C3026 C3956 ) C3026_=_C3957( C3026 C3957 ) C3026_=_C3958( C3026 C3958 ) C3026_=_C3959( C3026 C3959 ) C3125_=_C3372(</w:t>
      </w:r>
    </w:p>
    <w:p>
      <w:pPr>
        <w:pStyle w:val="PreformattedText"/>
        <w:bidi w:val="0"/>
        <w:spacing w:before="0" w:after="0"/>
        <w:jc w:val="left"/>
        <w:rPr/>
      </w:pPr>
      <w:r>
        <w:rPr/>
        <w:t xml:space="preserve"> </w:t>
      </w:r>
      <w:r>
        <w:rPr/>
        <w:t>C3125 C3372 ) C3125_=_C3386( C3125 C3386 ) \nC3125_=_C3450( C3125 C3450 ) C3125_=_C3557( C3125 C3557 ) C3125_=_C3565( C3125 C3565 ) C3125_=_C3881( C3125 C3881 ) C3125_=_C3956( C3125 C3956 ) C3125_=_C3957( C3125 C3957 ) \nC3125_=_C3958( C3125 C3958 ) C3125_=_C3959( C3125 C3959 ) C3372_=_C3386( C3372 C3386 ) C3372_=_C3450( C3372 C3450 ) C3372_=_C3557( C3372 C3557 ) C3372_=_C3565( C3372 C3565 ) \nC3372_=_C3881( C3372 C3881 ) C3372_=_C3956( C3372 C3956 ) C3372_=_C3957( C3372 C3957 ) C3372_=_C3958( C3372 C3958 ) C3372_=_C3959( C3372 C3959 ) C3386_=_C3450( C3386 C3450 ) \nC3386_=_C3557( C3386 C3557 ) C3386_=_C3565( C3386 C3565 ) C3386_=_C3881( C3386 C3881 ) C3386_=_C3956( C3386 C3956 ) C3386_=_C3957( C3386 C3957 ) C3386_=_C3958( C3386 C3958 ) \nC3386_=_C3959( C3386 C3959 ) C3450_=_C3557( C3450 C3557 ) C3450_=_C3565( C3450 C3565 ) C3450_=_C3881( C3450 C3881 ) C3450_=_C3956( C3450 C3956 ) C3450_=_C3957( C3450 C3957 ) \nC3450_=_C3958( C3450 C3958 ) C3450_=_C3959( C3450 C3959 ) C3557_=_C3565( C3557 C3565 ) C3557_=_C3881( C3557 C3881 ) C3557_=_C3956( C3557 C3956 ) C3557_=_C3957( C3557 C3957 ) \nC3557_=_C3958( C3557 C3958 ) C3557_=_C3959( C3557 C3959 ) C3565_=_C3881( C3565 C3881 ) C3565_=_C3956( C3565 C3956 ) C3565_=_C3957( C3565 C3957 ) C3565_=_C3958( C3565 C3958 ) \nC3565_=_C3959( C3565 C3959 ) C3881_=_C3956( C3881 C3956 ) C3881_=_C3957( C3881 C3957 ) C3881_=_C3958( C3881 C3958 ) C3881_=_C3959( C3881 C3959 ) C3956_=_C3957( C3956 C3957 ) \nC3956_=_C3958( C3956 C3958 ) C3956_=_C3959( C3956 C3959 ) C3957_=_C3958( C3957 C3958 ) C3957_=_C3959( C3957 C3959 ) C3958_=_C3959( C3958 C3959 ) "];198-&gt;273[label="54: C510 C523 C903 C913 C938 \nC966 C1645 C1657 C1681 C1693 C1713 \nC1810 C1821 C1894 C1895 C1896 C1897 \nC1898 C1899 C1900 C1901 C1902 C1903 \nC1904 C1905 C1906 C1907 C1908 C1909 \nC1911 C1912 C1913 C1914 C1915 C1916 \nC2242 C2474 C2545 C2671 C2708 C2901 \nC2940 C3026 C3125 C3372 C3386 C3450 \nC3557 C3565 C3881 C3956 C3957 C3958 \nC3959 \n712: C510_=_C523 ,C510_=_C903 ,C510_=_C1645 ,C510_=_C1681 ,C510_=_C1810 ,\nC510_=_C1894 ,C510_=_C1895 ,C510_=_C1896 ,C510_=_C1897 ,C510_=_C1898 ,C510_=_C1899 ,\nC510_=_C1900 ,C510_=_C1901 ,C510_=_C1902 ,C510_=_C1903 ,C510_=_C1904 ,C510_=_C1905 ,\nC510_=_C1906 ,C510_=_C1907 ,C510_=_C1908 ,C510_=_C1909 ,C510_=_C1911 ,C510_=_C1912 ,\nC510_=_C1913 ,C510_=_C1914 ,C510_=_C1915 ,C510_=_C1916 ,C523_=_C913 ,C523_=_C938 ,\nC523_=_C966 ,C523_=_C1657 ,C523_=_C1693 ,C523_=_C1713 ,C523_=_C1821 ,C523_=_C2242 ,\nC523_=_C2474 ,C523_=_C2545 ,C523_=_C2671 ,C523_=_C2708 ,C523_=_C2901 ,C523_=_C2940 ,\nC523_=_C3026 ,C523_=_C3125 ,C523_=_C3372 ,C523_=_C3386 ,C523_=_C3450 ,C523_=_C3557 ,\nC523_=_C3565 ,C523_=_C3881 ,C523_=_C3956 ,C523_=_C3957 ,C523_=_C3958 ,C523_=_C3959 ,\nC903_=_C913 ,C903_=_C1645 ,C903_=_C1681 ,C903_=_C1810 ,C903_=_C1894 ,C903_=_C1895 ,\nC903_=_C1896 ,C903_=_C1897 ,C903_=_C1898 ,C903_=_C1899 ,C903_=_C1900 ,C903_=_C1901 ,\nC903_=_C1902 ,C903_=_C1903 ,C903_=_C1904 ,C903_=_C1905 ,C903_=_C1906 ,C903_=_C1907 ,\nC903_=_C1908 ,C903_=_C1909 ,C903_=_C1911 ,C903_=_C1912 ,C903_=_C1913 ,C903_=_C1914 ,\nC903_=_C1915 ,C903_=_C1916 ,C913_=_C938 ,C913_=_C966 ,C913_=_C1657 ,C913_=_C1693 ,\nC913_=_C1713 ,C913_=_C1821 ,C913_=_C2242 ,C913_=_C2474 ,C913_=_C2545 ,C913_=_C2671 ,\nC913_=_C2708 ,C913_=_C2901 ,C913_=_C2940 ,C913_=_C3026 ,C913_=_C3125 ,C913_=_C3372 ,\nC913_=_C3386 ,C913_=_C3450 ,C913_=_C3557 ,C913_=_C3565 ,C913_=_C3881 ,C913_=_C3956 ,\nC913_=_C3957 ,C913_=_C3958 ,C913_=_C3959 ,C938_=_C966 ,C938_=_C1657 ,C938_=_C1693 ,\nC938_=_C1713 ,C938_=_C1821 ,C938_=_C2242 ,C938_=_C2474 ,C938_=_C2545 ,C938_=_C2671 ,\nC938_=_C2708 ,C938_=_C2901 ,C938_=_C2940 ,C938_=_C3026 ,C938_=_C3125 ,C938_=_C3372 ,\nC938_=_C3386 ,C938_=_C3450 ,C938_=_C3557 ,C938_=_C3565 ,C938_=_C3881 ,C938_=_C3956 ,\nC938_=_C3957 ,C938_=_C3958 ,C938_=_C3959 ,C966_=_C1657 ,C966_=_C1693 ,C966_=_C1713 ,\nC966_=_C1821 ,C966_=_C2242 ,C966_=_C2474 ,C966_=_C2545 ,C966_=_C2671 ,C966_=_C2708 ,\nC966_=_C2901 ,C966_=_C2940 ,C966_=_C3026 ,C966_=_C3125 ,C966_=_C3372 ,C966_=_C3386 ,\nC966_=_C3450 ,C966_=_C3557 ,C966_=_C3565 ,C966_=_C3881 ,C966_=_C3956 ,C966_=_C3957 ,\nC966_=_C3958 ,C966_=_C3959 ,C1645_=_C1657 ,C1645_=_C1681 ,C1645_=_C1810 ,C1645_=_C1894 ,\nC1645_=_C1895 ,C1645_=_C1896 ,C1645_=_C1897 ,C1645_=_C1898 ,C1645_=_C1899 ,C1645_=_C1900 ,\nC1645_=_C1901 ,C1645_=_C1902 ,C1645_=_C1903 ,C1645_=_C1904 ,C1645_=_C1905 ,C1645_=_C1906 ,\nC1645_=_C1907 ,C1645_=_C1908 ,C1645_=_C1909 ,C1645_=_C1911 ,C1645_=_C1912 ,C1645_=_C1913 ,\nC1645_=_C1914 ,C1645_=_C1915 ,C1645_=_C1916 ,C1657_=_C1693 ,C1657_=_C1713 ,C1657_=_C1821 ,\nC1657_=_C2242 ,C1657_=_C2474 ,C1657_=_C2545 ,C1657_=_C2671 ,C1657_=_C2708 ,C1657_=_C2901 ,\nC1657_=_C2940 ,C1657_=_C3026 ,C1657_=_C3125 ,C1657_=_C3372 ,C1657_=_C3386 ,C1657_=_C3450 ,\nC1657_=_C3557 ,C1657_=_C3565 ,C1657_=_C3881 ,C1657_=_C3956 ,C1657_=_C3957 ,C1657_=_C3958 ,\nC1657_=_C3959 ,C1681_=_C1693 ,C1681_=_C1810 ,C1681_=_C1894 ,C1681_=_C1895 ,C1681_=_C1896 ,\nC1681_=_C1897 ,C1681_=_C1898 ,C1681_=_C1899 ,C1681_=_C1900 ,C1681_=_C1901 ,C1681_=_C1902 ,\nC1681_=_C1903 ,C1681_=_C1904 ,C1681_=_C1905 ,C1681_=_C1906 ,C1681_=_C1907 ,C1681_=_C1908 ,\nC1681_=_C1909 ,C1681_=_C1911 ,C1681_=_C1912 ,C1681_=_C1913 ,C1681_=_C1914 ,C1681_=_C1915 ,\nC1681_=_C1916 ,C1693_=_C1713 ,C1693_=_C1821 ,C1693_=_C2242 ,C1693_=_C2474 ,C1693_=_C2545 ,\nC1693_=_C2671 ,C1693_=_C2708 ,C1693_=_C2901 ,C1693_=_C2940 ,C1693_=_C3026 ,C1693_=_C3125 ,\nC1693_=_C3372 ,C1693_=_C3386 ,C1693_=_C3450 ,C1693_=_C3557 ,C1693_=_C3565 ,C1693_=_C3881 ,\nC1693_=_C3956 ,C1693_=_C3957 ,C1693_=_C3958 ,C1693_=_C3959 ,C1713_=_C1821 ,C1713_=_C2242 ,\nC1713_=_C2474 ,C1713_=_C2545 ,C1713_=_C2671 ,C1713_=_C2708 ,C1713_=_C2901 ,C1713_=_C2940 ,\nC1713_=_C3026 ,C1713_=_C3125 ,C1713_=_C3372 ,C1713_=_C3386 ,C1713_=_C3450 ,C1713_=_C3557 ,\nC1713_=_C3565 ,C1713_=_C3881 ,C1713_=_C3956 ,C1713_=_C3957 ,C1713_=_C3958 ,C1713_=_C3959 ,\nC1810_=_C1821 ,C1810_=_C1894 ,C1810_=_C1895 ,C1810_=_C1896 ,C1810_=_C1897 ,C1810_=_C1898 ,\nC1810_=_C1899 ,C1810_=_C1900 ,C1810_=_C1901 ,C1810_=_C1902 ,C1810_=_C1903 ,C1810_=_C1904 ,\nC1810_=_C1905 ,C1810_=_C1906 ,C1810_=_C1907 ,C1810_=_C1908 ,C1810_=_C1909 ,C1810_=_C1911 ,\nC1810_=_C1912 ,C1810_=_C1913 ,C1810_=_C1914 ,C1810_=_C1915 ,C1810_=_C1916 ,C1821_=_C2242 ,\nC1821_=_C2474 ,C1821_=_C2545 ,C1821_=_C2671 ,C1821_=_C2708 ,C1821_=_C2901 ,C1821_=_C2940 ,\nC1821_=_C3026 ,C1821_=_C3125 ,C1821_=_C3372 ,C1821_=_C3386 ,C1821_=_C3450 ,C1821_=_C3557 ,\nC1821_=_C3565 ,C1821_=_C3881 ,C1821_=_C3956 ,C1821_=_C3957 ,C1821_=_C3958 ,C1821_=_C3959 ,\nC1894_=_C1895 ,C1894_=_C1896 ,C1894_=_C1897 ,C1894_=_C1898 ,C1894_=_C1899 ,C1894_=_C1900 ,\nC1894_=_C1901 ,C1894_=_C1902 ,C1894_=_C1903 ,C1894_=_C1904 ,C1894_=_C1905 ,C1894_=_C1906 ,\nC1894_=_C1907 ,C1894_=_C1908 ,C1894_=_C1909 ,C1894_=_C1911 ,C1894_=_C1912 ,C1894_=_C1913 ,\nC1894_=_C1914 ,C1894_=_C1915 ,C1894_=_C1916 ,C1895_=_C1896 ,C1895_=_C1897 ,C1895_=_C1898 ,\nC1895_=_C1899 ,C1895_=_C1900 ,C1895_=_C1901 ,C1895_=_C1902 ,C1895_=_C1903 ,C1895_=_C1904 ,\nC1895_=_C1905 ,C1895_=_C1906 ,C1895_=_C1907 ,C1895_=_C1908 ,C1895_=_C1909 ,C1895_=_C1911 ,\nC1895_=_C1912 ,C1895_=_C1913 ,C1895_=_C1914 ,C1895_=_C1915 ,C1895_=_C1916 ,C1896_=_C1897 ,\nC1896_=_C1898 ,C1896_=_C1899 ,C1896_=_C1900 ,C1896_=_C1901 ,C1896_=_C1902 ,C1896_=_C1903 ,\nC1896_=_C1904 ,C1896_=_C1905 ,C1896_=_C1906 ,C1896_=_C1907 ,C1896_=_C1908 ,C1896_=_C1909 ,\nC1896_=_C1911 ,C1896_=_C1912 ,C1896_=_C1913 ,C1896_=_C1914 ,C1896_=_C1915 ,C1896_=_C1916 ,\nC1896_=_C2545 ,C1897_=_C1898 ,C1897_=_C1899 ,C1897_=_C1900 ,C1897_=_C1901 ,C1897_=_C1902 ,\nC1897_=_C1903 ,C1897_=_C1904 ,C1897_=_C1905 ,C1897_=_C1906 ,C1897_=_C1907 ,C1897_=_C1908 ,\nC1897_=_C1909 ,C1897_=_C1911 ,C1897_=_C1912 ,C1897_=_C1913 ,C1897_=_C1914 ,C1897_=_C1915 ,\nC1897_=_C1916 ,C1897_=_C2671 ,C1898_=_C1899 ,C1898_=_C1900 ,C1898_=_C1901 ,C1898_=_C1902 ,\nC1898_=_C1903 ,C1898_=_C1904 ,C1898_=_C1905 ,C1898_=_C1906 ,C1898_=_C1907 ,C1898_=_C1908 ,\nC1898_=_C1909 ,C1898_=_C1911 ,C1898_=_C1912 ,C1898_=_C1913 ,C1898_=_C1914 ,C1898_=_C1915 ,\nC1898_=_C1916 ,C1899_=_C1900 ,C1899_=_C1901 ,C1899_=_C1902 ,C1899_=_C1903 ,C1899_=_C1904 ,\nC1899_=_C1905 ,C1899_=_C1906 ,C1899_=_C1907 ,C1899_=_C1908 ,C1899_=_C1909 ,C1899_=_C1911 ,\nC1899_=_C1912 ,C1899_=_C1913 ,C1899_=_C1914 ,C1899_=_C1915 ,C1899_=_C1916 ,C1900_=_C1901 ,\nC1900_=_C1902 ,C1900_=_C1903 ,C1900_=_C1904 ,C1900_=_C1905 ,C1900_=_C1906 ,C1900_=_C1907 ,\nC1900_=_C1908 ,C1900_=_C1909 ,C1900_=_C1911 ,C1900_=_C1912 ,C1900_=_C1913 ,C1900_=_C1914 ,\nC1900_=_C1915 ,C1900_=_C1916 ,C1900_=_C2940 ,C1901_=_C1902 ,C1901_=_C1903 ,C1901_=_C1904 ,\nC1901_=_C1905 ,C1901_=_C1906 ,C1901_=_C1907 ,C1901_=_C1908 ,C1901_=_C1909 ,C1901_=_C1911 ,\nC1901_=_C1912 ,C1901_=_C1913 ,C1901_=_C1914 ,C1901_=_C1915 ,C1901_=_C1916 ,C1902_=_C1903 ,\nC1902_=_C1904 ,C1902_=_C1905 ,C1902_=_C1906 ,C1902_=_C1907 ,C1902_=_C1908 ,C1902_=_C1909 ,\nC1902_=_C1911 ,C1902_=_C1912 ,C1902_=_C1913 ,C1902_=_C1914 ,C1902_=_C1915 ,C1902_=_C1916 ,\nC1902_=_C3026 ,C1903_=_C1904 ,C1903_=_C1905 ,C1903_=_C1906 ,C1903_=_C1907 ,C1903_=_C1908 ,\nC1903_=_C1909 ,C1903_=_C1911 ,C1903_=_C1912 ,C1903_=_C1913 ,C1903_=_C1914 ,C1903_=_C1915 ,\nC1903_=_C1916 ,C1904_=_C1905 ,C1904_=_C1906 ,C1904_=_C1907 ,C1904_=_C1908 ,C1904_=_C1909 ,\nC1904_=_C1911 ,C1904_=_C1912 ,C1904_=_C1913 ,C1904_=_C1914 ,C1904_=_C1915 ,C1904_=_C1916 ,\nC1905_=_C1906 ,C1905_=_C1907 ,C1905_=_C1908 ,C1905_=_C1909 ,C1905_=_C1911 ,C1905_=_C1912 ,\nC1905_=_C1913 ,C1905_=_C1914 ,C1905_=_C1915 ,C1905_=_C1916 ,C1906_=_C1907 ,C1906_=_C1908 ,\nC1906_=_C1909 ,C1906_=_C1911 ,C1906_=_C1912 ,C1906_=_C1913 ,C1906_=_C1914 ,C1906_=_C1915 ,\nC1906_=_C1916 ,C1907_=_C1908 ,C1907_=_C1909 ,C1907_=_C1911 ,C1907_=_C1912 ,C1907_=_C1913 ,\nC1907_=_C1914 ,C1907_=_C1915 ,C1907_=_C1916 ,C1908_=_C1909 ,C1908_=_C1911 ,C1908_=_C1912 ,\nC1908_=_C1913 ,C1908_=_C1914 ,C1908_=_C1915 ,C1908_=_C1916 ,C1909_=_C1911 ,C1909_=_C1912 ,\nC1909_=_C1913 ,C1909_=_C1914 ,C1909_=_C1915 ,C1909_=_C1916 ,C1911_=_C1912 ,C1911_=_C1913 ,\nC1911_=_C1914 ,C1911_=_C1915</w:t>
      </w:r>
    </w:p>
    <w:p>
      <w:pPr>
        <w:pStyle w:val="PreformattedText"/>
        <w:bidi w:val="0"/>
        <w:spacing w:before="0" w:after="0"/>
        <w:jc w:val="left"/>
        <w:rPr/>
      </w:pPr>
      <w:r>
        <w:rPr/>
        <w:t xml:space="preserve"> </w:t>
      </w:r>
      <w:r>
        <w:rPr/>
        <w:t>,C1911_=_C1916 ,C1911_=_C3957 ,C1912_=_C1913 ,C1912_=_C1914 ,\nC1912_=_C1915 ,C1912_=_C1916 ,C1913_=_C1914 ,C1913_=_C1915 ,C1913_=_C1916 ,C1914_=_C1915 ,\nC1914_=_C1916 ,C1915_=_C1916 ,C2242_=_C2474 ,C2242_=_C2545 ,C2242_=_C2671 ,C2242_=_C2708 ,\nC2242_=_C2901 ,C2242_=_C2940 ,C2242_=_C3026 ,C2242_=_C3125 ,C2242_=_C3372 ,C2242_=_C3386 ,\nC2242_=_C3450 ,C2242_=_C3557 ,C2242_=_C3565 ,C2242_=_C3881 ,C2242_=_C3956 ,C2242_=_C3957 ,\nC2242_=_C3958 ,C2242_=_C3959 ,C2474_=_C2545 ,C2474_=_C2671 ,C2474_=_C2708 ,C2474_=_C2901 ,\nC2474_=_C2940 ,C2474_=_C3026 ,C2474_=_C3125 ,C2474_=_C3372 ,C2474_=_C3386 ,C2474_=_C3450 ,\nC2474_=_C3557 ,C2474_=_C3565 ,C2474_=_C3881 ,C2474_=_C3956 ,C2474_=_C3957 ,C2474_=_C3958 ,\nC2474_=_C3959 ,C2545_=_C2671 ,C2545_=_C2708 ,C2545_=_C2901 ,C2545_=_C2940 ,C2545_=_C3026 ,\nC2545_=_C3125 ,C2545_=_C3372 ,C2545_=_C3386 ,C2545_=_C3450 ,C2545_=_C3557 ,C2545_=_C3565 ,\nC2545_=_C3881 ,C2545_=_C3956 ,C2545_=_C3957 ,C2545_=_C3958 ,C2545_=_C3959 ,C2671_=_C2708 ,\nC2671_=_C2901 ,C2671_=_C2940 ,C2671_=_C3026 ,C2671_=_C3125 ,C2671_=_C3372 ,C2671_=_C3386 ,\nC2671_=_C3450 ,C2671_=_C3557 ,C2671_=_C3565 ,C2671_=_C3881 ,C2671_=_C3956 ,C2671_=_C3957 ,\nC2671_=_C3958 ,C2671_=_C3959 ,C2708_=_C2901 ,C2708_=_C2940 ,C2708_=_C3026 ,C2708_=_C3125 ,\nC2708_=_C3372 ,C2708_=_C3386 ,C2708_=_C3450 ,C2708_=_C3557 ,C2708_=_C3565 ,C2708_=_C3881 ,\nC2708_=_C3956 ,C2708_=_C3957 ,C2708_=_C3958 ,C2708_=_C3959 ,C2901_=_C2940 ,C2901_=_C3026 ,\nC2901_=_C3125 ,C2901_=_C3372 ,C2901_=_C3386 ,C2901_=_C3450 ,C2901_=_C3557 ,C2901_=_C3565 ,\nC2901_=_C3881 ,C2901_=_C3956 ,C2901_=_C3957 ,C2901_=_C3958 ,C2901_=_C3959 ,C2940_=_C3026 ,\nC2940_=_C3125 ,C2940_=_C3372 ,C2940_=_C3386 ,C2940_=_C3450 ,C2940_=_C3557 ,C2940_=_C3565 ,\nC2940_=_C3881 ,C2940_=_C3956 ,C2940_=_C3957 ,C2940_=_C3958 ,C2940_=_C3959 ,C3026_=_C3125 ,\nC3026_=_C3372 ,C3026_=_C3386 ,C3026_=_C3450 ,C3026_=_C3557 ,C3026_=_C3565 ,C3026_=_C3881 ,\nC3026_=_C3956 ,C3026_=_C3957 ,C3026_=_C3958 ,C3026_=_C3959 ,C3125_=_C3372 ,C3125_=_C3386 ,\nC3125_=_C3450 ,C3125_=_C3557 ,C3125_=_C3565 ,C3125_=_C3881 ,C3125_=_C3956 ,C3125_=_C3957 ,\nC3125_=_C3958 ,C3125_=_C3959 ,C3372_=_C3386 ,C3372_=_C3450 ,C3372_=_C3557 ,C3372_=_C3565 ,\nC3372_=_C3881 ,C3372_=_C3956 ,C3372_=_C3957 ,C3372_=_C3958 ,C3372_=_C3959 ,C3386_=_C3450 ,\nC3386_=_C3557 ,C3386_=_C3565 ,C3386_=_C3881 ,C3386_=_C3956 ,C3386_=_C3957 ,C3386_=_C3958 ,\nC3386_=_C3959 ,C3450_=_C3557 ,C3450_=_C3565 ,C3450_=_C3881 ,C3450_=_C3956 ,C3450_=_C3957 ,\nC3450_=_C3958 ,C3450_=_C3959 ,C3557_=_C3565 ,C3557_=_C3881 ,C3557_=_C3956 ,C3557_=_C3957 ,\nC3557_=_C3958 ,C3557_=_C3959 ,C3565_=_C3881 ,C3565_=_C3956 ,C3565_=_C3957 ,C3565_=_C3958 ,\nC3565_=_C3959 ,C3881_=_C3956 ,C3881_=_C3957 ,C3881_=_C3958 ,C3881_=_C3959 ,C3956_=_C3957 ,\nC3956_=_C3958 ,C3956_=_C3959 ,C3957_=_C3958 ,C3957_=_C3959 ,C3958_=_C3959 ,"];274[shape=box, label="id:274 level: 7\n55: C358 C929 C934 C1107 C1633 \nC1708 C1789 C1902 C1982 C2182 C2294 \nC2429 C2450 C2467 C2471 C2539 C2643 \nC2680 C2698 C2704 C2717 C2862 C2893 \nC2897 C2906 C2973 C3017 C3018 C3019 \nC3020 C3021 C3022 C3023 C3024 C3025 \nC3026 C3027 C3028 C3029 C3030 C3031 \nC3032 C3444 C3484 C3533 C3553 C3554 \nC3555 C3556 C3557 C3558 C3559 C3560 \nC3561 C3562 \n766: C358_=_C934( C358 C934 ) C358_=_C1107( C358 C1107 ) C358_=_C1633( C358 C1633 ) C358_=_C1708( C358 C1708 ) C358_=_C1982( C358 C1982 ) \nC358_=_C2182( C358 C2182 ) C358_=_C2294( C358 C2294 ) C358_=_C2471( C358 C2471 ) C358_=_C2539( C358 C2539 ) C358_=_C2643( C358 C2643 ) C358_=_C2704( C358 C2704 ) \nC358_=_C2897( C358 C2897 ) C358_=_C2906( C358 C2906 ) C358_=_C3021( C358 C3021 ) C358_=_C3444( C358 C3444 ) C358_=_C3484( C358 C3484 ) C358_=_C3533( C358 C3533 ) \nC358_=_C3553( C358 C3553 ) C358_=_C3554( C358 C3554 ) C358_=_C3555( C358 C3555 ) C358_=_C3556( C358 C3556 ) C358_=_C3557( C358 C3557 ) C358_=_C3558( C358 C3558 ) \nC358_=_C3559( C358 C3559 ) C358_=_C3560( C358 C3560 ) C358_=_C3561( C358 C3561 ) C358_=_C3562( C358 C3562 ) C929_=_C934( C929 C934 ) C929_=_C1789( C929 C1789 ) \nC929_=_C1902( C929 C1902 ) C929_=_C2429( C929 C2429 ) C929_=_C2450( C929 C2450 ) C929_=_C2467( C929 C2467 ) C929_=_C2680( C929 C2680 ) C929_=_C2698( C929 C2698 ) \nC929_=_C2717( C929 C2717 ) C929_=_C2862( C929 C2862 ) C929_=_C2893( C929 C2893 ) C929_=_C2973( C929 C2973 ) C929_=_C3017( C929 C3017 ) C929_=_C3018( C929 C3018 ) \nC929_=_C3019( C929 C3019 ) C929_=_C3020( C929 C3020 ) C929_=_C3021( C929 C3021 ) C929_=_C3022( C929 C3022 ) C929_=_C3023( C929 C3023 ) C929_=_C3024( C929 C3024 ) \nC929_=_C3025( C929 C3025 ) C929_=_C3026( C929 C3026 ) C929_=_C3027( C929 C3027 ) C929_=_C3028( C929 C3028 ) C929_=_C3029( C929 C3029 ) C929_=_C3030( C929 C3030 ) \nC929_=_C3031( C929 C3031 ) C929_=_C3032( C929 C3032 ) C934_=_C1107( C934 C1107 ) C934_=_C1633( C934 C1633 ) C934_=_C1708( C934 C1708 ) C934_=_C1982( C934 C1982 ) \nC934_=_C2182( C934 C2182 ) C934_=_C2294( C934 C2294 ) C934_=_C2471( C934 C2471 ) C934_=_C2539( C934 C2539 ) C934_=_C2643( C934 C2643 ) C934_=_C2704( C934 C2704 ) \nC934_=_C2897( C934 C2897 ) C934_=_C2906( C934 C2906 ) C934_=_C3021( C934 C3021 ) C934_=_C3444( C934 C3444 ) C934_=_C3484( C934 C3484 ) C934_=_C3533( C934 C3533 ) \nC934_=_C3553( C934 C3553 ) C934_=_C3554( C934 C3554 ) C934_=_C3555( C934 C3555 ) C934_=_C3556( C934 C3556 ) C934_=_C3557( C934 C3557 ) C934_=_C3558( C934 C3558 ) \nC934_=_C3559( C934 C3559 ) C934_=_C3560( C934 C3560 ) C934_=_C3561( C934 C3561 ) C934_=_C3562( C934 C3562 ) C1107_=_C1633( C1107 C1633 ) C1107_=_C1708( C1107 C1708 ) \nC1107_=_C1982( C1107 C1982 ) C1107_=_C2182( C1107 C2182 ) C1107_=_C2294( C1107 C2294 ) C1107_=_C2471( C1107 C2471 ) C1107_=_C2539( C1107 C2539 ) C1107_=_C2643( C1107 C2643 ) \nC1107_=_C2704( C1107 C2704 ) C1107_=_C2897( C1107 C2897 ) C1107_=_C2906( C1107 C2906 ) C1107_=_C3021( C1107 C3021 ) C1107_=_C3444( C1107 C3444 ) C1107_=_C3484( C1107 C3484 ) \nC1107_=_C3533( C1107 C3533 ) C1107_=_C3553( C1107 C3553 ) C1107_=_C3554( C1107 C3554 ) C1107_=_C3555( C1107 C3555 ) C1107_=_C3556( C1107 C3556 ) C1107_=_C3557( C1107 C3557 ) \nC1107_=_C3558( C1107 C3558 ) C1107_=_C3559( C1107 C3559 ) C1107_=_C3560( C1107 C3560 ) C1107_=_C3561( C1107 C3561 ) C1107_=_C3562( C1107 C3562 ) C1633_=_C1708( C1633 C1708 ) \nC1633_=_C1982( C1633 C1982 ) C1633_=_C2182( C1633 C2182 ) C1633_=_C2294( C1633 C2294 ) C1633_=_C2471( C1633 C2471 ) C1633_=_C2539( C1633 C2539 ) C1633_=_C2643( C1633 C2643 ) \nC1633_=_C2704( C1633 C2704 ) C1633_=_C2897( C1633 C2897 ) C1633_=_C2906( C1633 C2906 ) C1633_=_C3021( C1633 C3021 ) C1633_=_C3444( C1633 C3444 ) C1633_=_C3484( C1633 C3484 ) \nC1633_=_C3533( C1633 C3533 ) C1633_=_C3553( C1633 C3553 ) C1633_=_C3554( C1633 C3554 ) C1633_=_C3555( C1633 C3555 ) C1633_=_C3556( C1633 C3556 ) C1633_=_C3557( C1633 C3557 ) \nC1633_=_C3558( C1633 C3558 ) C1633_=_C3559( C1633 C3559 ) C1633_=_C3560( C1633 C3560 ) C1633_=_C3561( C1633 C3561 ) C1633_=_C3562( C1633 C3562 ) C1708_=_C1982( C1708 C1982 ) \nC1708_=_C2182( C1708 C2182 ) C1708_=_C2294( C1708 C2294 ) C1708_=_C2471( C1708 C2471 ) C1708_=_C2539( C1708 C2539 ) C1708_=_C2643( C1708 C2643 ) C1708_=_C2704( C1708 C2704 ) \nC1708_=_C2897( C1708 C2897 ) C1708_=_C2906( C1708 C2906 ) C1708_=_C3021( C1708 C3021 ) C1708_=_C3444( C1708 C3444 ) C1708_=_C3484( C1708 C3484 ) C1708_=_C3533( C1708 C3533 ) \nC1708_=_C3553( C1708 C3553 ) C1708_=_C3554( C1708 C3554 ) C1708_=_C3555( C1708 C3555 ) C1708_=_C3556( C1708 C3556 ) C1708_=_C3557( C1708 C3557 ) C1708_=_C3558( C1708 C3558 ) \nC1708_=_C3559( C1708 C3559 ) C1708_=_C3560( C1708 C3560 ) C1708_=_C3561( C1708 C3561 ) C1708_=_C3562( C1708 C3562 ) C1789_=_C1902( C1789 C1902 ) C1789_=_C2429( C1789 C2429 ) \nC1789_=_C2450( C1789 C2450 ) C1789_=_C2467( C1789 C2467 ) C1789_=_C2680( C1789 C2680 ) C1789_=_C2698( C1789 C2698 ) C1789_=_C2717( C1789 C2717 ) C1789_=_C2862( C1789 C2862 ) \nC1789_=_C2893( C1789 C2893 ) C1789_=_C2973( C1789 C2973 ) C1789_=_C3017( C1789 C3017 ) C1789_=_C3018( C1789 C3018 ) C1789_=_C3019( C1789 C3019 ) C1789_=_C3020( C1789 C3020 ) \nC1789_=_C3021( C1789 C3021 ) C1789_=_C3022( C1789 C3022 ) C1789_=_C3023( C1789 C3023 ) C1789_=_C3024( C1789 C3024 ) C1789_=_C3025( C1789 C3025 ) C1789_=_C3026( C1789 C3026 ) \nC1789_=_C3027( C1789 C3027 ) C1789_=_C3028( C1789 C3028 ) C1789_=_C3029( C1789 C3029 ) C1789_=_C3030( C1789 C3030 ) C1789_=_C3031( C1789 C3031 ) C1789_=_C3032( C1789 C3032 ) \nC1902_=_C2429( C1902 C2429 ) C1902_=_C2450( C1902 C2450 ) C1902_=_C2467( C1902 C2467 ) C1902_=_C2680( C1902 C2680 ) C1902_=_C2698( C1902 C2698 ) C1902_=_C2717( C1902 C2717 ) \nC1902_=_C2862( C1902 C2862 ) C1902_=_C2893( C1902 C2893 ) C1902_=_C2973( C1902 C2973 ) C1902_=_C3017( C1902 C3017 ) C1902_=_C3018( C1902 C3018 ) C1902_=_C3019( C1902 C3019 ) \nC1902_=_C3020( C1902 C3020 ) C1902_=_C3021( C1902 C3021 ) C1902_=_C3022( C1902 C3022 ) C1902_=_C3023( C1902 C3023 ) C1902_=_C3024( C1902 C3024 ) C1902_=_C3025( C1902 C3025 ) \nC1902_=_C3026( C1902 C3026 ) C1902_=_C3027( C1902 C3027 ) C1902_=_C3028( C1902 C3028 ) C1902_=_C3029( C1902 C3029 ) C1902_=_C3030( C1902 C3030 ) C1902_=_C3031( C1902 C3031 ) \nC1902_=_C3032( C1902 C3032 ) C1982_=_C2182( C1982 C2182 ) C1982_=_C2294( C1982 C2294 ) C1982_=_C2471( C1982 C2471 ) C1982_=_C2539( C1982 C2539 ) C1982_=_C2643( C1982 C2643 ) \nC1982_=_C2704( C1982 C2704 ) C1982_=_C2897( C1982 C2897 ) C1982_=_C2906( C1982 C2906 ) C1982_=_C3021( C1982 C3021 ) C1982_=_C3444( C1982 C3444 ) C1982_=_C3484( C1982 C3484 ) \nC1982_=_C3533( C1982 C3533 ) C1982_=_C3553( C1982 C3553 ) C1982_=_C3554( C1982 C3554 ) C1982_=_C3555( C1982 C3555 ) C1982_=_C3556( C1982 C3556 ) C1982_=_C3557( C1982 C3557 ) \nC1982_=_C3558( C1982 C3558 ) C1982_=_C3559( C1982 C3559 ) C1982_=_C3560( C1982 C3560 ) C1982_=_C3561( C1982 C3561 ) C1982_=_C3562( C1982 C3562 ) C2182_=_C2294( C2182 C2294 ) \nC2182_=_C2471( C2182 C2471 ) C2182_=_C2539( C2182 C2539 ) C2182_=_C2643( C2182 C2643 ) C2182_=_C2704( C2182 C2704 ) C2182_=_C2897( C2182 C2897 ) C2182_=_C2906( C2182 C2906 ) \nC2182_=_C3021( C2182 C3021</w:t>
      </w:r>
    </w:p>
    <w:p>
      <w:pPr>
        <w:pStyle w:val="PreformattedText"/>
        <w:bidi w:val="0"/>
        <w:spacing w:before="0" w:after="0"/>
        <w:jc w:val="left"/>
        <w:rPr/>
      </w:pPr>
      <w:r>
        <w:rPr/>
        <w:t xml:space="preserve"> </w:t>
      </w:r>
      <w:r>
        <w:rPr/>
        <w:t>) C2182_=_C3444( C2182 C3444 ) C2182_=_C3484( C2182 C3484 ) C2182_=_C3533( C2182 C3533 ) C2182_=_C3553( C2182 C3553 ) C2182_=_C3554( C2182 C3554 ) \nC2182_=_C3555( C2182 C3555 ) C2182_=_C3556( C2182 C3556 ) C2182_=_C3557( C2182 C3557 ) C2182_=_C3558( C2182 C3558 ) C2182_=_C3559( C2182 C3559 ) C2182_=_C3560( C2182 C3560 ) \nC2182_=_C3561( C2182 C3561 ) C2182_=_C3562( C2182 C3562 ) C2294_=_C2471( C2294 C2471 ) C2294_=_C2539( C2294 C2539 ) C2294_=_C2643( C2294 C2643 ) C2294_=_C2704( C2294 C2704 ) \nC2294_=_C2897( C2294 C2897 ) C2294_=_C2906( C2294 C2906 ) C2294_=_C3021( C2294 C3021 ) C2294_=_C3444( C2294 C3444 ) C2294_=_C3484( C2294 C3484 ) C2294_=_C3533( C2294 C3533 ) \nC2294_=_C3553( C2294 C3553 ) C2294_=_C3554( C2294 C3554 ) C2294_=_C3555( C2294 C3555 ) C2294_=_C3556( C2294 C3556 ) C2294_=_C3557( C2294 C3557 ) C2294_=_C3558( C2294 C3558 ) \nC2294_=_C3559( C2294 C3559 ) C2294_=_C3560( C2294 C3560 ) C2294_=_C3561( C2294 C3561 ) C2294_=_C3562( C2294 C3562 ) C2429_=_C2450( C2429 C2450 ) C2429_=_C2467( C2429 C2467 ) \nC2429_=_C2680( C2429 C2680 ) C2429_=_C2698( C2429 C2698 ) C2429_=_C2717( C2429 C2717 ) C2429_=_C2862( C2429 C2862 ) C2429_=_C2893( C2429 C2893 ) C2429_=_C2973( C2429 C2973 ) \nC2429_=_C3017( C2429 C3017 ) C2429_=_C3018( C2429 C3018 ) C2429_=_C3019( C2429 C3019 ) C2429_=_C3020( C2429 C3020 ) C2429_=_C3021( C2429 C3021 ) C2429_=_C3022( C2429 C3022 ) \nC2429_=_C3023( C2429 C3023 ) C2429_=_C3024( C2429 C3024 ) C2429_=_C3025( C2429 C3025 ) C2429_=_C3026( C2429 C3026 ) C2429_=_C3027( C2429 C3027 ) C2429_=_C3028( C2429 C3028 ) \nC2429_=_C3029( C2429 C3029 ) C2429_=_C3030( C2429 C3030 ) C2429_=_C3031( C2429 C3031 ) C2429_=_C3032( C2429 C3032 ) C2450_=_C2467( C2450 C2467 ) C2450_=_C2680( C2450 C2680 ) \nC2450_=_C2698( C2450 C2698 ) C2450_=_C2717( C2450 C2717 ) C2450_=_C2862( C2450 C2862 ) C2450_=_C2893( C2450 C2893 ) C2450_=_C2973( C2450 C2973 ) C2450_=_C3017( C2450 C3017 ) \nC2450_=_C3018( C2450 C3018 ) C2450_=_C3019( C2450 C3019 ) C2450_=_C3020( C2450 C3020 ) C2450_=_C3021( C2450 C3021 ) C2450_=_C3022( C2450 C3022 ) C2450_=_C3023( C2450 C3023 ) \nC2450_=_C3024( C2450 C3024 ) C2450_=_C3025( C2450 C3025 ) C2450_=_C3026( C2450 C3026 ) C2450_=_C3027( C2450 C3027 ) C2450_=_C3028( C2450 C3028 ) C2450_=_C3029( C2450 C3029 ) \nC2450_=_C3030( C2450 C3030 ) C2450_=_C3031( C2450 C3031 ) C2450_=_C3032( C2450 C3032 ) C2467_=_C2471( C2467 C2471 ) C2467_=_C2680( C2467 C2680 ) C2467_=_C2698( C2467 C2698 ) \nC2467_=_C2717( C2467 C2717 ) C2467_=_C2862( C2467 C2862 ) C2467_=_C2893( C2467 C2893 ) C2467_=_C2973( C2467 C2973 ) C2467_=_C3017( C2467 C3017 ) C2467_=_C3018( C2467 C3018 ) \nC2467_=_C3019( C2467 C3019 ) C2467_=_C3020( C2467 C3020 ) C2467_=_C3021( C2467 C3021 ) C2467_=_C3022( C2467 C3022 ) C2467_=_C3023( C2467 C3023 ) C2467_=_C3024( C2467 C3024 ) \nC2467_=_C3025( C2467 C3025 ) C2467_=_C3026( C2467 C3026 ) C2467_=_C3027( C2467 C3027 ) C2467_=_C3028( C2467 C3028 ) C2467_=_C3029( C2467 C3029 ) C2467_=_C3030( C2467 C3030 ) \nC2467_=_C3031( C2467 C3031 ) C2467_=_C3032( C2467 C3032 ) C2471_=_C2539( C2471 C2539 ) C2471_=_C2643( C2471 C2643 ) C2471_=_C2704( C2471 C2704 ) C2471_=_C2897( C2471 C2897 ) \nC2471_=_C2906( C2471 C2906 ) C2471_=_C3021( C2471 C3021 ) C2471_=_C3444( C2471 C3444 ) C2471_=_C3484( C2471 C3484 ) C2471_=_C3533( C2471 C3533 ) C2471_=_C3553( C2471 C3553 ) \nC2471_=_C3554( C2471 C3554 ) C2471_=_C3555( C2471 C3555 ) C2471_=_C3556( C2471 C3556 ) C2471_=_C3557( C2471 C3557 ) C2471_=_C3558( C2471 C3558 ) C2471_=_C3559( C2471 C3559 ) \nC2471_=_C3560( C2471 C3560 ) C2471_=_C3561( C2471 C3561 ) C2471_=_C3562( C2471 C3562 ) C2539_=_C2643( C2539 C2643 ) C2539_=_C2704( C2539 C2704 ) C2539_=_C2897( C2539 C2897 ) \nC2539_=_C2906( C2539 C2906 ) C2539_=_C3021( C2539 C3021 ) C2539_=_C3444( C2539 C3444 ) C2539_=_C3484( C2539 C3484 ) C2539_=_C3533( C2539 C3533 ) C2539_=_C3553( C2539 C3553 ) \nC2539_=_C3554( C2539 C3554 ) C2539_=_C3555( C2539 C3555 ) C2539_=_C3556( C2539 C3556 ) C2539_=_C3557( C2539 C3557 ) C2539_=_C3558( C2539 C3558 ) C2539_=_C3559( C2539 C3559 ) \nC2539_=_C3560( C2539 C3560 ) C2539_=_C3561( C2539 C3561 ) C2539_=_C3562( C2539 C3562 ) C2643_=_C2704( C2643 C2704 ) C2643_=_C2897( C2643 C2897 ) C2643_=_C2906( C2643 C2906 ) \nC2643_=_C3021( C2643 C3021 ) C2643_=_C3444( C2643 C3444 ) C2643_=_C3484( C2643 C3484 ) C2643_=_C3533( C2643 C3533 ) C2643_=_C3553( C2643 C3553 ) C2643_=_C3554( C2643 C3554 ) \nC2643_=_C3555( C2643 C3555 ) C2643_=_C3556( C2643 C3556 ) C2643_=_C3557( C2643 C3557 ) C2643_=_C3558( C2643 C3558 ) C2643_=_C3559( C2643 C3559 ) C2643_=_C3560( C2643 C3560 ) \nC2643_=_C3561( C2643 C3561 ) C2643_=_C3562( C2643 C3562 ) C2680_=_C2698( C2680 C2698 ) C2680_=_C2717( C2680 C2717 ) C2680_=_C2862( C2680 C2862 ) C2680_=_C2893( C2680 C2893 ) \nC2680_=_C2973( C2680 C2973 ) C2680_=_C3017( C2680 C3017 ) C2680_=_C3018( C2680 C3018 ) C2680_=_C3019( C2680 C3019 ) C2680_=_C3020( C2680 C3020 ) C2680_=_C3021( C2680 C3021 ) \nC2680_=_C3022( C2680 C3022 ) C2680_=_C3023( C2680 C3023 ) C2680_=_C3024( C2680 C3024 ) C2680_=_C3025( C2680 C3025 ) C2680_=_C3026( C2680 C3026 ) C2680_=_C3027( C2680 C3027 ) \nC2680_=_C3028( C2680 C3028 ) C2680_=_C3029( C2680 C3029 ) C2680_=_C3030( C2680 C3030 ) C2680_=_C3031( C2680 C3031 ) C2680_=_C3032( C2680 C3032 ) C2698_=_C2704( C2698 C2704 ) \nC2698_=_C2717( C2698 C2717 ) C2698_=_C2862( C2698 C2862 ) C2698_=_C2893( C2698 C2893 ) C2698_=_C2973( C2698 C2973 ) C2698_=_C3017( C2698 C3017 ) C2698_=_C3018( C2698 C3018 ) \nC2698_=_C3019( C2698 C3019 ) C2698_=_C3020( C2698 C3020 ) C2698_=_C3021( C2698 C3021 ) C2698_=_C3022( C2698 C3022 ) C2698_=_C3023( C2698 C3023 ) C2698_=_C3024( C2698 C3024 ) \nC2698_=_C3025( C2698 C3025 ) C2698_=_C3026( C2698 C3026 ) C2698_=_C3027( C2698 C3027 ) C2698_=_C3028( C2698 C3028 ) C2698_=_C3029( C2698 C3029 ) C2698_=_C3030( C2698 C3030 ) \nC2698_=_C3031( C2698 C3031 ) C2698_=_C3032( C2698 C3032 ) C2704_=_C2897( C2704 C2897 ) C2704_=_C2906( C2704 C2906 ) C2704_=_C3021( C2704 C3021 ) C2704_=_C3444( C2704 C3444 ) \nC2704_=_C3484( C2704 C3484 ) C2704_=_C3533( C2704 C3533 ) C2704_=_C3553( C2704 C3553 ) C2704_=_C3554( C2704 C3554 ) C2704_=_C3555( C2704 C3555 ) C2704_=_C3556( C2704 C3556 ) \nC2704_=_C3557( C2704 C3557 ) C2704_=_C3558( C2704 C3558 ) C2704_=_C3559( C2704 C3559 ) C2704_=_C3560( C2704 C3560 ) C2704_=_C3561( C2704 C3561 ) C2704_=_C3562( C2704 C3562 ) \nC2717_=_C2862( C2717 C2862 ) C2717_=_C2893( C2717 C2893 ) C2717_=_C2973( C2717 C2973 ) C2717_=_C3017( C2717 C3017 ) C2717_=_C3018( C2717 C3018 ) C2717_=_C3019( C2717 C3019 ) \nC2717_=_C3020( C2717 C3020 ) C2717_=_C3021( C2717 C3021 ) C2717_=_C3022( C2717 C3022 ) C2717_=_C3023( C2717 C3023 ) C2717_=_C3024( C2717 C3024 ) C2717_=_C3025( C2717 C3025 ) \nC2717_=_C3026( C2717 C3026 ) C2717_=_C3027( C2717 C3027 ) C2717_=_C3028( C2717 C3028 ) C2717_=_C3029( C2717 C3029 ) C2717_=_C3030( C2717 C3030 ) C2717_=_C3031( C2717 C3031 ) \nC2717_=_C3032( C2717 C3032 ) C2862_=_C2893( C2862 C2893 ) C2862_=_C2973( C2862 C2973 ) C2862_=_C3017( C2862 C3017 ) C2862_=_C3018( C2862 C3018 ) C2862_=_C3019( C2862 C3019 ) \nC2862_=_C3020( C2862 C3020 ) C2862_=_C3021( C2862 C3021 ) C2862_=_C3022( C2862 C3022 ) C2862_=_C3023( C2862 C3023 ) C2862_=_C3024( C2862 C3024 ) C2862_=_C3025( C2862 C3025 ) \nC2862_=_C3026( C2862 C3026 ) C2862_=_C3027( C2862 C3027 ) C2862_=_C3028( C2862 C3028 ) C2862_=_C3029( C2862 C3029 ) C2862_=_C3030( C2862 C3030 ) C2862_=_C3031( C2862 C3031 ) \nC2862_=_C3032( C2862 C3032 ) C2893_=_C2897( C2893 C2897 ) C2893_=_C2973( C2893 C2973 ) C2893_=_C3017( C2893 C3017 ) C2893_=_C3018( C2893 C3018 ) C2893_=_C3019( C2893 C3019 ) \nC2893_=_C3020( C2893 C3020 ) C2893_=_C3021( C2893 C3021 ) C2893_=_C3022( C2893 C3022 ) C2893_=_C3023( C2893 C3023 ) C2893_=_C3024( C2893 C3024 ) C2893_=_C3025( C2893 C3025 ) \nC2893_=_C3026( C2893 C3026 ) C2893_=_C3027( C2893 C3027 ) C2893_=_C3028( C2893 C3028 ) C2893_=_C3029( C2893 C3029 ) C2893_=_C3030( C2893 C3030 ) C2893_=_C3031( C2893 C3031 ) \nC2893_=_C3032( C2893 C3032 ) C2897_=_C2906( C2897 C2906 ) C2897_=_C3021( C2897 C3021 ) C2897_=_C3444( C2897 C3444 ) C2897_=_C3484( C2897 C3484 ) C2897_=_C3533( C2897 C3533 ) \nC2897_=_C3553( C2897 C3553 ) C2897_=_C3554( C2897 C3554 ) C2897_=_C3555( C2897 C3555 ) C2897_=_C3556( C2897 C3556 ) C2897_=_C3557( C2897 C3557 ) C2897_=_C3558( C2897 C3558 ) \nC2897_=_C3559( C2897 C3559 ) C2897_=_C3560( C2897 C3560 ) C2897_=_C3561( C2897 C3561 ) C2897_=_C3562( C2897 C3562 ) C2906_=_C3021( C2906 C3021 ) C2906_=_C3444( C2906 C3444 ) \nC2906_=_C3484( C2906 C3484 ) C2906_=_C3533( C2906 C3533 ) C2906_=_C3553( C2906 C3553 ) C2906_=_C3554( C2906 C3554 ) C2906_=_C3555( C2906 C3555 ) C2906_=_C3556( C2906 C3556 ) \nC2906_=_C3557( C2906 C3557 ) C2906_=_C3558( C2906 C3558 ) C2906_=_C3559( C2906 C3559 ) C2906_=_C3560( C2906 C3560 ) C2906_=_C3561( C2906 C3561 ) C2906_=_C3562( C2906 C3562 ) \nC2973_=_C3017( C2973 C3017 ) C2973_=_C3018( C2973 C3018 ) C2973_=_C3019( C2973 C3019 ) C2973_=_C3020( C2973 C3020 ) C2973_=_C3021( C2973 C3021 ) C2973_=_C3022( C2973 C3022 ) \nC2973_=_C3023( C2973 C3023 ) C2973_=_C3024( C2973 C3024 ) C2973_=_C3025( C2973 C3025 ) C2973_=_C3026( C2973 C3026 ) C2973_=_C3027( C2973 C3027 ) C2973_=_C3028( C2973 C3028 ) \nC2973_=_C3029( C2973 C3029 ) C2973_=_C3030( C2973 C3030 ) C2973_=_C3031( C2973 C3031 ) C2973_=_C3032( C2973 C3032 ) C3017_=_C3018( C3017 C3018 ) C3017_=_C3019( C3017 C3019 ) \nC3017_=_C3020( C3017 C3020 ) C3017_=_C3021( C3017 C3021 ) C3017_=_C3022( C3017 C3022 ) C3017_=_C3023( C3017 C3023 ) C3017_=_C3024( C3017 C3024 ) C3017_=_C3025( C3017 C3025 ) \nC3017_=_C3026( C3017 C3026 ) C3017_=_C3027( C3017 C3027 ) C3017_=_C3028( C3017 C3028 ) C3017_=_C3029( C3017 C3029 ) C3017_=_C3030( C3017 C3030 ) C3017_=_C3031( C3017 C3031 ) \nC3017_=_C3032( C3017 C3032 ) C3018_=_C3019( C3018 C3019 ) C3018_=_C3020( C3018 C3020 ) C3018_=_C3021( C3018 C3021 ) C3018_=_C3022( C3018 C3022 ) C3018_=_C3023( C3018 C3023 ) \nC3018_=_C3024( C3018 C3024 ) C3018_=_C3025( C3018 C3025 ) C3018_=_C3026(</w:t>
      </w:r>
    </w:p>
    <w:p>
      <w:pPr>
        <w:pStyle w:val="PreformattedText"/>
        <w:bidi w:val="0"/>
        <w:spacing w:before="0" w:after="0"/>
        <w:jc w:val="left"/>
        <w:rPr/>
      </w:pPr>
      <w:r>
        <w:rPr/>
        <w:t xml:space="preserve"> </w:t>
      </w:r>
      <w:r>
        <w:rPr/>
        <w:t>C3018 C3026 ) C3018_=_C3027( C3018 C3027 ) C3018_=_C3028( C3018 C3028 ) C3018_=_C3029( C3018 C3029 ) \nC3018_=_C3030( C3018 C3030 ) C3018_=_C3031( C3018 C3031 ) C3018_=_C3032( C3018 C3032 ) C3019_=_C3020( C3019 C3020 ) C3019_=_C3021( C3019 C3021 ) C3019_=_C3022( C3019 C3022 ) \nC3019_=_C3023( C3019 C3023 ) C3019_=_C3024( C3019 C3024 ) C3019_=_C3025( C3019 C3025 ) C3019_=_C3026( C3019 C3026 ) C3019_=_C3027( C3019 C3027 ) C3019_=_C3028( C3019 C3028 ) \nC3019_=_C3029( C3019 C3029 ) C3019_=_C3030( C3019 C3030 ) C3019_=_C3031( C3019 C3031 ) C3019_=_C3032( C3019 C3032 ) C3019_=_C3444( C3019 C3444 ) C3020_=_C3021( C3020 C3021 ) \nC3020_=_C3022( C3020 C3022 ) C3020_=_C3023( C3020 C3023 ) C3020_=_C3024( C3020 C3024 ) C3020_=_C3025( C3020 C3025 ) C3020_=_C3026( C3020 C3026 ) C3020_=_C3027( C3020 C3027 ) \nC3020_=_C3028( C3020 C3028 ) C3020_=_C3029( C3020 C3029 ) C3020_=_C3030( C3020 C3030 ) C3020_=_C3031( C3020 C3031 ) C3020_=_C3032( C3020 C3032 ) C3020_=_C3484( C3020 C3484 ) \nC3021_=_C3022( C3021 C3022 ) C3021_=_C3023( C3021 C3023 ) C3021_=_C3024( C3021 C3024 ) C3021_=_C3025( C3021 C3025 ) C3021_=_C3026( C3021 C3026 ) C3021_=_C3027( C3021 C3027 ) \nC3021_=_C3028( C3021 C3028 ) C3021_=_C3029( C3021 C3029 ) C3021_=_C3030( C3021 C3030 ) C3021_=_C3031( C3021 C3031 ) C3021_=_C3032( C3021 C3032 ) C3021_=_C3444( C3021 C3444 ) \nC3021_=_C3484( C3021 C3484 ) C3021_=_C3533( C3021 C3533 ) C3021_=_C3553( C3021 C3553 ) C3021_=_C3554( C3021 C3554 ) C3021_=_C3555( C3021 C3555 ) C3021_=_C3556( C3021 C3556 ) \nC3021_=_C3557( C3021 C3557 ) C3021_=_C3558( C3021 C3558 ) C3021_=_C3559( C3021 C3559 ) C3021_=_C3560( C3021 C3560 ) C3021_=_C3561( C3021 C3561 ) C3021_=_C3562( C3021 C3562 ) \nC3022_=_C3023( C3022 C3023 ) C3022_=_C3024( C3022 C3024 ) C3022_=_C3025( C3022 C3025 ) C3022_=_C3026( C3022 C3026 ) C3022_=_C3027( C3022 C3027 ) C3022_=_C3028( C3022 C3028 ) \nC3022_=_C3029( C3022 C3029 ) C3022_=_C3030( C3022 C3030 ) C3022_=_C3031( C3022 C3031 ) C3022_=_C3032( C3022 C3032 ) C3023_=_C3024( C3023 C3024 ) C3023_=_C3025( C3023 C3025 ) \nC3023_=_C3026( C3023 C3026 ) C3023_=_C3027( C3023 C3027 ) C3023_=_C3028( C3023 C3028 ) C3023_=_C3029( C3023 C3029 ) C3023_=_C3030( C3023 C3030 ) C3023_=_C3031( C3023 C3031 ) \nC3023_=_C3032( C3023 C3032 ) C3023_=_C3555( C3023 C3555 ) C3024_=_C3025( C3024 C3025 ) C3024_=_C3026( C3024 C3026 ) C3024_=_C3027( C3024 C3027 ) C3024_=_C3028( C3024 C3028 ) \nC3024_=_C3029( C3024 C3029 ) C3024_=_C3030( C3024 C3030 ) C3024_=_C3031( C3024 C3031 ) C3024_=_C3032( C3024 C3032 ) C3025_=_C3026( C3025 C3026 ) C3025_=_C3027( C3025 C3027 ) \nC3025_=_C3028( C3025 C3028 ) C3025_=_C3029( C3025 C3029 ) C3025_=_C3030( C3025 C3030 ) C3025_=_C3031( C3025 C3031 ) C3025_=_C3032( C3025 C3032 ) C3026_=_C3027( C3026 C3027 ) \nC3026_=_C3028( C3026 C3028 ) C3026_=_C3029( C3026 C3029 ) C3026_=_C3030( C3026 C3030 ) C3026_=_C3031( C3026 C3031 ) C3026_=_C3032( C3026 C3032 ) C3026_=_C3557( C3026 C3557 ) \nC3027_=_C3028( C3027 C3028 ) C3027_=_C3029( C3027 C3029 ) C3027_=_C3030( C3027 C3030 ) C3027_=_C3031( C3027 C3031 ) C3027_=_C3032( C3027 C3032 ) C3027_=_C3558( C3027 C3558 ) \nC3028_=_C3029( C3028 C3029 ) C3028_=_C3030( C3028 C3030 ) C3028_=_C3031( C3028 C3031 ) C3028_=_C3032( C3028 C3032 ) C3029_=_C3030( C3029 C3030 ) C3029_=_C3031( C3029 C3031 ) \nC3029_=_C3032( C3029 C3032 ) C3030_=_C3031( C3030 C3031 ) C3030_=_C3032( C3030 C3032 ) C3030_=_C3560( C3030 C3560 ) C3031_=_C3032( C3031 C3032 ) C3444_=_C3484( C3444 C3484 ) \nC3444_=_C3533( C3444 C3533 ) C3444_=_C3553( C3444 C3553 ) C3444_=_C3554( C3444 C3554 ) C3444_=_C3555( C3444 C3555 ) C3444_=_C3556( C3444 C3556 ) C3444_=_C3557( C3444 C3557 ) \nC3444_=_C3558( C3444 C3558 ) C3444_=_C3559( C3444 C3559 ) C3444_=_C3560( C3444 C3560 ) C3444_=_C3561( C3444 C3561 ) C3444_=_C3562( C3444 C3562 ) C3484_=_C3533( C3484 C3533 ) \nC3484_=_C3553( C3484 C3553 ) C3484_=_C3554( C3484 C3554 ) C3484_=_C3555( C3484 C3555 ) C3484_=_C3556( C3484 C3556 ) C3484_=_C3557( C3484 C3557 ) C3484_=_C3558( C3484 C3558 ) \nC3484_=_C3559( C3484 C3559 ) C3484_=_C3560( C3484 C3560 ) C3484_=_C3561( C3484 C3561 ) C3484_=_C3562( C3484 C3562 ) C3533_=_C3553( C3533 C3553 ) C3533_=_C3554( C3533 C3554 ) \nC3533_=_C3555( C3533 C3555 ) C3533_=_C3556( C3533 C3556 ) C3533_=_C3557( C3533 C3557 ) C3533_=_C3558( C3533 C3558 ) C3533_=_C3559( C3533 C3559 ) C3533_=_C3560( C3533 C3560 ) \nC3533_=_C3561( C3533 C3561 ) C3533_=_C3562( C3533 C3562 ) C3553_=_C3554( C3553 C3554 ) C3553_=_C3555( C3553 C3555 ) C3553_=_C3556( C3553 C3556 ) C3553_=_C3557( C3553 C3557 ) \nC3553_=_C3558( C3553 C3558 ) C3553_=_C3559( C3553 C3559 ) C3553_=_C3560( C3553 C3560 ) C3553_=_C3561( C3553 C3561 ) C3553_=_C3562( C3553 C3562 ) C3554_=_C3555( C3554 C3555 ) \nC3554_=_C3556( C3554 C3556 ) C3554_=_C3557( C3554 C3557 ) C3554_=_C3558( C3554 C3558 ) C3554_=_C3559( C3554 C3559 ) C3554_=_C3560( C3554 C3560 ) C3554_=_C3561( C3554 C3561 ) \nC3554_=_C3562( C3554 C3562 ) C3555_=_C3556( C3555 C3556 ) C3555_=_C3557( C3555 C3557 ) C3555_=_C3558( C3555 C3558 ) C3555_=_C3559( C3555 C3559 ) C3555_=_C3560( C3555 C3560 ) \nC3555_=_C3561( C3555 C3561 ) C3555_=_C3562( C3555 C3562 ) C3556_=_C3557( C3556 C3557 ) C3556_=_C3558( C3556 C3558 ) C3556_=_C3559( C3556 C3559 ) C3556_=_C3560( C3556 C3560 ) \nC3556_=_C3561( C3556 C3561 ) C3556_=_C3562( C3556 C3562 ) C3557_=_C3558( C3557 C3558 ) C3557_=_C3559( C3557 C3559 ) C3557_=_C3560( C3557 C3560 ) C3557_=_C3561( C3557 C3561 ) \nC3557_=_C3562( C3557 C3562 ) C3558_=_C3559( C3558 C3559 ) C3558_=_C3560( C3558 C3560 ) C3558_=_C3561( C3558 C3561 ) C3558_=_C3562( C3558 C3562 ) C3559_=_C3560( C3559 C3560 ) \nC3559_=_C3561( C3559 C3561 ) C3559_=_C3562( C3559 C3562 ) C3560_=_C3561( C3560 C3561 ) C3560_=_C3562( C3560 C3562 ) C3561_=_C3562( C3561 C3562 ) "];199-&gt;274[label="54: C358 C929 C934 C1107 C1633 \nC1708 C1789 C1902 C1982 C2182 C2294 \nC2429 C2450 C2467 C2471 C2539 C2643 \nC2680 C2698 C2704 C2717 C2862 C2893 \nC2897 C2906 C2973 C3017 C3018 C3019 \nC3020 C3022 C3023 C3024 C3025 C3026 \nC3027 C3028 C3029 C3030 C3031 C3032 \nC3444 C3484 C3533 C3553 C3554 C3555 \nC3556 C3557 C3558 C3559 C3560 C3561 \nC3562 \n712: C358_=_C934 ,C358_=_C1107 ,C358_=_C1633 ,C358_=_C1708 ,C358_=_C1982 ,\nC358_=_C2182 ,C358_=_C2294 ,C358_=_C2471 ,C358_=_C2539 ,C358_=_C2643 ,C358_=_C2704 ,\nC358_=_C2897 ,C358_=_C2906 ,C358_=_C3444 ,C358_=_C3484 ,C358_=_C3533 ,C358_=_C3553 ,\nC358_=_C3554 ,C358_=_C3555 ,C358_=_C3556 ,C358_=_C3557 ,C358_=_C3558 ,C358_=_C3559 ,\nC358_=_C3560 ,C358_=_C3561 ,C358_=_C3562 ,C929_=_C934 ,C929_=_C1789 ,C929_=_C1902 ,\nC929_=_C2429 ,C929_=_C2450 ,C929_=_C2467 ,C929_=_C2680 ,C929_=_C2698 ,C929_=_C2717 ,\nC929_=_C2862 ,C929_=_C2893 ,C929_=_C2973 ,C929_=_C3017 ,C929_=_C3018 ,C929_=_C3019 ,\nC929_=_C3020 ,C929_=_C3022 ,C929_=_C3023 ,C929_=_C3024 ,C929_=_C3025 ,C929_=_C3026 ,\nC929_=_C3027 ,C929_=_C3028 ,C929_=_C3029 ,C929_=_C3030 ,C929_=_C3031 ,C929_=_C3032 ,\nC934_=_C1107 ,C934_=_C1633 ,C934_=_C1708 ,C934_=_C1982 ,C934_=_C2182 ,C934_=_C2294 ,\nC934_=_C2471 ,C934_=_C2539 ,C934_=_C2643 ,C934_=_C2704 ,C934_=_C2897 ,C934_=_C2906 ,\nC934_=_C3444 ,C934_=_C3484 ,C934_=_C3533 ,C934_=_C3553 ,C934_=_C3554 ,C934_=_C3555 ,\nC934_=_C3556 ,C934_=_C3557 ,C934_=_C3558 ,C934_=_C3559 ,C934_=_C3560 ,C934_=_C3561 ,\nC934_=_C3562 ,C1107_=_C1633 ,C1107_=_C1708 ,C1107_=_C1982 ,C1107_=_C2182 ,C1107_=_C2294 ,\nC1107_=_C2471 ,C1107_=_C2539 ,C1107_=_C2643 ,C1107_=_C2704 ,C1107_=_C2897 ,C1107_=_C2906 ,\nC1107_=_C3444 ,C1107_=_C3484 ,C1107_=_C3533 ,C1107_=_C3553 ,C1107_=_C3554 ,C1107_=_C3555 ,\nC1107_=_C3556 ,C1107_=_C3557 ,C1107_=_C3558 ,C1107_=_C3559 ,C1107_=_C3560 ,C1107_=_C3561 ,\nC1107_=_C3562 ,C1633_=_C1708 ,C1633_=_C1982 ,C1633_=_C2182 ,C1633_=_C2294 ,C1633_=_C2471 ,\nC1633_=_C2539 ,C1633_=_C2643 ,C1633_=_C2704 ,C1633_=_C2897 ,C1633_=_C2906 ,C1633_=_C3444 ,\nC1633_=_C3484 ,C1633_=_C3533 ,C1633_=_C3553 ,C1633_=_C3554 ,C1633_=_C3555 ,C1633_=_C3556 ,\nC1633_=_C3557 ,C1633_=_C3558 ,C1633_=_C3559 ,C1633_=_C3560 ,C1633_=_C3561 ,C1633_=_C3562 ,\nC1708_=_C1982 ,C1708_=_C2182 ,C1708_=_C2294 ,C1708_=_C2471 ,C1708_=_C2539 ,C1708_=_C2643 ,\nC1708_=_C2704 ,C1708_=_C2897 ,C1708_=_C2906 ,C1708_=_C3444 ,C1708_=_C3484 ,C1708_=_C3533 ,\nC1708_=_C3553 ,C1708_=_C3554 ,C1708_=_C3555 ,C1708_=_C3556 ,C1708_=_C3557 ,C1708_=_C3558 ,\nC1708_=_C3559 ,C1708_=_C3560 ,C1708_=_C3561 ,C1708_=_C3562 ,C1789_=_C1902 ,C1789_=_C2429 ,\nC1789_=_C2450 ,C1789_=_C2467 ,C1789_=_C2680 ,C1789_=_C2698 ,C1789_=_C2717 ,C1789_=_C2862 ,\nC1789_=_C2893 ,C1789_=_C2973 ,C1789_=_C3017 ,C1789_=_C3018 ,C1789_=_C3019 ,C1789_=_C3020 ,\nC1789_=_C3022 ,C1789_=_C3023 ,C1789_=_C3024 ,C1789_=_C3025 ,C1789_=_C3026 ,C1789_=_C3027 ,\nC1789_=_C3028 ,C1789_=_C3029 ,C1789_=_C3030 ,C1789_=_C3031 ,C1789_=_C3032 ,C1902_=_C2429 ,\nC1902_=_C2450 ,C1902_=_C2467 ,C1902_=_C2680 ,C1902_=_C2698 ,C1902_=_C2717 ,C1902_=_C2862 ,\nC1902_=_C2893 ,C1902_=_C2973 ,C1902_=_C3017 ,C1902_=_C3018 ,C1902_=_C3019 ,C1902_=_C3020 ,\nC1902_=_C3022 ,C1902_=_C3023 ,C1902_=_C3024 ,C1902_=_C3025 ,C1902_=_C3026 ,C1902_=_C3027 ,\nC1902_=_C3028 ,C1902_=_C3029 ,C1902_=_C3030 ,C1902_=_C3031 ,C1902_=_C3032 ,C1982_=_C2182 ,\nC1982_=_C2294 ,C1982_=_C2471 ,C1982_=_C2539 ,C1982_=_C2643 ,C1982_=_C2704 ,C1982_=_C2897 ,\nC1982_=_C2906 ,C1982_=_C3444 ,C1982_=_C3484 ,C1982_=_C3533 ,C1982_=_C3553 ,C1982_=_C3554 ,\nC1982_=_C3555 ,C1982_=_C3556 ,C1982_=_C3557 ,C1982_=_C3558 ,C1982_=_C3559 ,C1982_=_C3560 ,\nC1982_=_C3561 ,C1982_=_C3562 ,C2182_=_C2294 ,C2182_=_C2471 ,C2182_=_C2539 ,C2182_=_C2643 ,\nC2182_=_C2704 ,C2182_=_C2897 ,C2182_=_C2906 ,C2182_=_C3444 ,C2182_=_C3484 ,C2182_=_C3533 ,\nC2182_=_C3553 ,C2182_=_C3554 ,C2182_=_C3555 ,C2182_=_C3556 ,C2182_=_C3557 ,C2182_=_C3558 ,\nC2182_=_C3559 ,C2182_=_C3560 ,C2182_=_C3561 ,C2182_=_C3562 ,C2294_=_C2471 ,C2294_=_C2539 ,\nC2294_=_C2643 ,C2294_=_C2704 ,C2294_=_C2897 ,C2294_=_C2906 ,C2294_=_C3444 ,C2294_=_C3484 ,\nC2294_=_C3533 ,C2294_=_C3553 ,C2294_=_C3554 ,C2294_=_C3555 ,C2294_=_C3556 ,C2294_=_C3557 ,\nC2294_=_C3558 ,C2294_=_C3559 ,C2294_=_C3560 ,C2294_=_C3561</w:t>
      </w:r>
    </w:p>
    <w:p>
      <w:pPr>
        <w:pStyle w:val="PreformattedText"/>
        <w:bidi w:val="0"/>
        <w:spacing w:before="0" w:after="0"/>
        <w:jc w:val="left"/>
        <w:rPr/>
      </w:pPr>
      <w:r>
        <w:rPr/>
        <w:t xml:space="preserve"> </w:t>
      </w:r>
      <w:r>
        <w:rPr/>
        <w:t>,C2294_=_C3562 ,C2429_=_C2450 ,\nC2429_=_C2467 ,C2429_=_C2680 ,C2429_=_C2698 ,C2429_=_C2717 ,C2429_=_C2862 ,C2429_=_C2893 ,\nC2429_=_C2973 ,C2429_=_C3017 ,C2429_=_C3018 ,C2429_=_C3019 ,C2429_=_C3020 ,C2429_=_C3022 ,\nC2429_=_C3023 ,C2429_=_C3024 ,C2429_=_C3025 ,C2429_=_C3026 ,C2429_=_C3027 ,C2429_=_C3028 ,\nC2429_=_C3029 ,C2429_=_C3030 ,C2429_=_C3031 ,C2429_=_C3032 ,C2450_=_C2467 ,C2450_=_C2680 ,\nC2450_=_C2698 ,C2450_=_C2717 ,C2450_=_C2862 ,C2450_=_C2893 ,C2450_=_C2973 ,C2450_=_C3017 ,\nC2450_=_C3018 ,C2450_=_C3019 ,C2450_=_C3020 ,C2450_=_C3022 ,C2450_=_C3023 ,C2450_=_C3024 ,\nC2450_=_C3025 ,C2450_=_C3026 ,C2450_=_C3027 ,C2450_=_C3028 ,C2450_=_C3029 ,C2450_=_C3030 ,\nC2450_=_C3031 ,C2450_=_C3032 ,C2467_=_C2471 ,C2467_=_C2680 ,C2467_=_C2698 ,C2467_=_C2717 ,\nC2467_=_C2862 ,C2467_=_C2893 ,C2467_=_C2973 ,C2467_=_C3017 ,C2467_=_C3018 ,C2467_=_C3019 ,\nC2467_=_C3020 ,C2467_=_C3022 ,C2467_=_C3023 ,C2467_=_C3024 ,C2467_=_C3025 ,C2467_=_C3026 ,\nC2467_=_C3027 ,C2467_=_C3028 ,C2467_=_C3029 ,C2467_=_C3030 ,C2467_=_C3031 ,C2467_=_C3032 ,\nC2471_=_C2539 ,C2471_=_C2643 ,C2471_=_C2704 ,C2471_=_C2897 ,C2471_=_C2906 ,C2471_=_C3444 ,\nC2471_=_C3484 ,C2471_=_C3533 ,C2471_=_C3553 ,C2471_=_C3554 ,C2471_=_C3555 ,C2471_=_C3556 ,\nC2471_=_C3557 ,C2471_=_C3558 ,C2471_=_C3559 ,C2471_=_C3560 ,C2471_=_C3561 ,C2471_=_C3562 ,\nC2539_=_C2643 ,C2539_=_C2704 ,C2539_=_C2897 ,C2539_=_C2906 ,C2539_=_C3444 ,C2539_=_C3484 ,\nC2539_=_C3533 ,C2539_=_C3553 ,C2539_=_C3554 ,C2539_=_C3555 ,C2539_=_C3556 ,C2539_=_C3557 ,\nC2539_=_C3558 ,C2539_=_C3559 ,C2539_=_C3560 ,C2539_=_C3561 ,C2539_=_C3562 ,C2643_=_C2704 ,\nC2643_=_C2897 ,C2643_=_C2906 ,C2643_=_C3444 ,C2643_=_C3484 ,C2643_=_C3533 ,C2643_=_C3553 ,\nC2643_=_C3554 ,C2643_=_C3555 ,C2643_=_C3556 ,C2643_=_C3557 ,C2643_=_C3558 ,C2643_=_C3559 ,\nC2643_=_C3560 ,C2643_=_C3561 ,C2643_=_C3562 ,C2680_=_C2698 ,C2680_=_C2717 ,C2680_=_C2862 ,\nC2680_=_C2893 ,C2680_=_C2973 ,C2680_=_C3017 ,C2680_=_C3018 ,C2680_=_C3019 ,C2680_=_C3020 ,\nC2680_=_C3022 ,C2680_=_C3023 ,C2680_=_C3024 ,C2680_=_C3025 ,C2680_=_C3026 ,C2680_=_C3027 ,\nC2680_=_C3028 ,C2680_=_C3029 ,C2680_=_C3030 ,C2680_=_C3031 ,C2680_=_C3032 ,C2698_=_C2704 ,\nC2698_=_C2717 ,C2698_=_C2862 ,C2698_=_C2893 ,C2698_=_C2973 ,C2698_=_C3017 ,C2698_=_C3018 ,\nC2698_=_C3019 ,C2698_=_C3020 ,C2698_=_C3022 ,C2698_=_C3023 ,C2698_=_C3024 ,C2698_=_C3025 ,\nC2698_=_C3026 ,C2698_=_C3027 ,C2698_=_C3028 ,C2698_=_C3029 ,C2698_=_C3030 ,C2698_=_C3031 ,\nC2698_=_C3032 ,C2704_=_C2897 ,C2704_=_C2906 ,C2704_=_C3444 ,C2704_=_C3484 ,C2704_=_C3533 ,\nC2704_=_C3553 ,C2704_=_C3554 ,C2704_=_C3555 ,C2704_=_C3556 ,C2704_=_C3557 ,C2704_=_C3558 ,\nC2704_=_C3559 ,C2704_=_C3560 ,C2704_=_C3561 ,C2704_=_C3562 ,C2717_=_C2862 ,C2717_=_C2893 ,\nC2717_=_C2973 ,C2717_=_C3017 ,C2717_=_C3018 ,C2717_=_C3019 ,C2717_=_C3020 ,C2717_=_C3022 ,\nC2717_=_C3023 ,C2717_=_C3024 ,C2717_=_C3025 ,C2717_=_C3026 ,C2717_=_C3027 ,C2717_=_C3028 ,\nC2717_=_C3029 ,C2717_=_C3030 ,C2717_=_C3031 ,C2717_=_C3032 ,C2862_=_C2893 ,C2862_=_C2973 ,\nC2862_=_C3017 ,C2862_=_C3018 ,C2862_=_C3019 ,C2862_=_C3020 ,C2862_=_C3022 ,C2862_=_C3023 ,\nC2862_=_C3024 ,C2862_=_C3025 ,C2862_=_C3026 ,C2862_=_C3027 ,C2862_=_C3028 ,C2862_=_C3029 ,\nC2862_=_C3030 ,C2862_=_C3031 ,C2862_=_C3032 ,C2893_=_C2897 ,C2893_=_C2973 ,C2893_=_C3017 ,\nC2893_=_C3018 ,C2893_=_C3019 ,C2893_=_C3020 ,C2893_=_C3022 ,C2893_=_C3023 ,C2893_=_C3024 ,\nC2893_=_C3025 ,C2893_=_C3026 ,C2893_=_C3027 ,C2893_=_C3028 ,C2893_=_C3029 ,C2893_=_C3030 ,\nC2893_=_C3031 ,C2893_=_C3032 ,C2897_=_C2906 ,C2897_=_C3444 ,C2897_=_C3484 ,C2897_=_C3533 ,\nC2897_=_C3553 ,C2897_=_C3554 ,C2897_=_C3555 ,C2897_=_C3556 ,C2897_=_C3557 ,C2897_=_C3558 ,\nC2897_=_C3559 ,C2897_=_C3560 ,C2897_=_C3561 ,C2897_=_C3562 ,C2906_=_C3444 ,C2906_=_C3484 ,\nC2906_=_C3533 ,C2906_=_C3553 ,C2906_=_C3554 ,C2906_=_C3555 ,C2906_=_C3556 ,C2906_=_C3557 ,\nC2906_=_C3558 ,C2906_=_C3559 ,C2906_=_C3560 ,C2906_=_C3561 ,C2906_=_C3562 ,C2973_=_C3017 ,\nC2973_=_C3018 ,C2973_=_C3019 ,C2973_=_C3020 ,C2973_=_C3022 ,C2973_=_C3023 ,C2973_=_C3024 ,\nC2973_=_C3025 ,C2973_=_C3026 ,C2973_=_C3027 ,C2973_=_C3028 ,C2973_=_C3029 ,C2973_=_C3030 ,\nC2973_=_C3031 ,C2973_=_C3032 ,C3017_=_C3018 ,C3017_=_C3019 ,C3017_=_C3020 ,C3017_=_C3022 ,\nC3017_=_C3023 ,C3017_=_C3024 ,C3017_=_C3025 ,C3017_=_C3026 ,C3017_=_C3027 ,C3017_=_C3028 ,\nC3017_=_C3029 ,C3017_=_C3030 ,C3017_=_C3031 ,C3017_=_C3032 ,C3018_=_C3019 ,C3018_=_C3020 ,\nC3018_=_C3022 ,C3018_=_C3023 ,C3018_=_C3024 ,C3018_=_C3025 ,C3018_=_C3026 ,C3018_=_C3027 ,\nC3018_=_C3028 ,C3018_=_C3029 ,C3018_=_C3030 ,C3018_=_C3031 ,C3018_=_C3032 ,C3019_=_C3020 ,\nC3019_=_C3022 ,C3019_=_C3023 ,C3019_=_C3024 ,C3019_=_C3025 ,C3019_=_C3026 ,C3019_=_C3027 ,\nC3019_=_C3028 ,C3019_=_C3029 ,C3019_=_C3030 ,C3019_=_C3031 ,C3019_=_C3032 ,C3019_=_C3444 ,\nC3020_=_C3022 ,C3020_=_C3023 ,C3020_=_C3024 ,C3020_=_C3025 ,C3020_=_C3026 ,C3020_=_C3027 ,\nC3020_=_C3028 ,C3020_=_C3029 ,C3020_=_C3030 ,C3020_=_C3031 ,C3020_=_C3032 ,C3020_=_C3484 ,\nC3022_=_C3023 ,C3022_=_C3024 ,C3022_=_C3025 ,C3022_=_C3026 ,C3022_=_C3027 ,C3022_=_C3028 ,\nC3022_=_C3029 ,C3022_=_C3030 ,C3022_=_C3031 ,C3022_=_C3032 ,C3023_=_C3024 ,C3023_=_C3025 ,\nC3023_=_C3026 ,C3023_=_C3027 ,C3023_=_C3028 ,C3023_=_C3029 ,C3023_=_C3030 ,C3023_=_C3031 ,\nC3023_=_C3032 ,C3023_=_C3555 ,C3024_=_C3025 ,C3024_=_C3026 ,C3024_=_C3027 ,C3024_=_C3028 ,\nC3024_=_C3029 ,C3024_=_C3030 ,C3024_=_C3031 ,C3024_=_C3032 ,C3025_=_C3026 ,C3025_=_C3027 ,\nC3025_=_C3028 ,C3025_=_C3029 ,C3025_=_C3030 ,C3025_=_C3031 ,C3025_=_C3032 ,C3026_=_C3027 ,\nC3026_=_C3028 ,C3026_=_C3029 ,C3026_=_C3030 ,C3026_=_C3031 ,C3026_=_C3032 ,C3026_=_C3557 ,\nC3027_=_C3028 ,C3027_=_C3029 ,C3027_=_C3030 ,C3027_=_C3031 ,C3027_=_C3032 ,C3027_=_C3558 ,\nC3028_=_C3029 ,C3028_=_C3030 ,C3028_=_C3031 ,C3028_=_C3032 ,C3029_=_C3030 ,C3029_=_C3031 ,\nC3029_=_C3032 ,C3030_=_C3031 ,C3030_=_C3032 ,C3030_=_C3560 ,C3031_=_C3032 ,C3444_=_C3484 ,\nC3444_=_C3533 ,C3444_=_C3553 ,C3444_=_C3554 ,C3444_=_C3555 ,C3444_=_C3556 ,C3444_=_C3557 ,\nC3444_=_C3558 ,C3444_=_C3559 ,C3444_=_C3560 ,C3444_=_C3561 ,C3444_=_C3562 ,C3484_=_C3533 ,\nC3484_=_C3553 ,C3484_=_C3554 ,C3484_=_C3555 ,C3484_=_C3556 ,C3484_=_C3557 ,C3484_=_C3558 ,\nC3484_=_C3559 ,C3484_=_C3560 ,C3484_=_C3561 ,C3484_=_C3562 ,C3533_=_C3553 ,C3533_=_C3554 ,\nC3533_=_C3555 ,C3533_=_C3556 ,C3533_=_C3557 ,C3533_=_C3558 ,C3533_=_C3559 ,C3533_=_C3560 ,\nC3533_=_C3561 ,C3533_=_C3562 ,C3553_=_C3554 ,C3553_=_C3555 ,C3553_=_C3556 ,C3553_=_C3557 ,\nC3553_=_C3558 ,C3553_=_C3559 ,C3553_=_C3560 ,C3553_=_C3561 ,C3553_=_C3562 ,C3554_=_C3555 ,\nC3554_=_C3556 ,C3554_=_C3557 ,C3554_=_C3558 ,C3554_=_C3559 ,C3554_=_C3560 ,C3554_=_C3561 ,\nC3554_=_C3562 ,C3555_=_C3556 ,C3555_=_C3557 ,C3555_=_C3558 ,C3555_=_C3559 ,C3555_=_C3560 ,\nC3555_=_C3561 ,C3555_=_C3562 ,C3556_=_C3557 ,C3556_=_C3558 ,C3556_=_C3559 ,C3556_=_C3560 ,\nC3556_=_C3561 ,C3556_=_C3562 ,C3557_=_C3558 ,C3557_=_C3559 ,C3557_=_C3560 ,C3557_=_C3561 ,\nC3557_=_C3562 ,C3558_=_C3559 ,C3558_=_C3560 ,C3558_=_C3561 ,C3558_=_C3562 ,C3559_=_C3560 ,\nC3559_=_C3561 ,C3559_=_C3562 ,C3560_=_C3561 ,C3560_=_C3562 ,C3561_=_C3562 ,"];275[shape=box, label="id:275 level: 7\n57: C348 C512 C524 C593 C605 \nC675 C905 C914 C940 C1100 C1457 \nC1490 C1625 C1649 C1658 C1683 C1694 \nC1812 C1822 C1896 C1911 C1976 C2121 \nC2337 C2401 C2535 C2536 C2537 C2538 \nC2539 C2540 C2541 C2542 C2543 C2544 \nC2545 C2546 C2547 C2548 C2549 C2816 \nC2943 C3428 C3453 C3525 C3726 C3795 \nC3839 C3872 C3884 C3894 C3957 C3979 \nC4021 C4022 C4023 C4024 \n821: C348_=_C512( C348 C512 ) C348_=_C593( C348 C593 ) C348_=_C675( C348 C675 ) C348_=_C905( C348 C905 ) C348_=_C1100( C348 C1100 ) \nC348_=_C1490( C348 C1490 ) C348_=_C1625( C348 C1625 ) C348_=_C1649( C348 C1649 ) C348_=_C1683( C348 C1683 ) C348_=_C1812( C348 C1812 ) C348_=_C1896( C348 C1896 ) \nC348_=_C1976( C348 C1976 ) C348_=_C2121( C348 C2121 ) C348_=_C2535( C348 C2535 ) C348_=_C2536( C348 C2536 ) C348_=_C2537( C348 C2537 ) C348_=_C2538( C348 C2538 ) \nC348_=_C2539( C348 C2539 ) C348_=_C2540( C348 C2540 ) C348_=_C2541( C348 C2541 ) C348_=_C2542( C348 C2542 ) C348_=_C2543( C348 C2543 ) C348_=_C2544( C348 C2544 ) \nC348_=_C2545( C348 C2545 ) C348_=_C2546( C348 C2546 ) C348_=_C2547( C348 C2547 ) C348_=_C2548( C348 C2548 ) C348_=_C2549( C348 C2549 ) C512_=_C524( C512 C524 ) \nC512_=_C593( C512 C593 ) C512_=_C675( C512 C675 ) C512_=_C905( C512 C905 ) C512_=_C1100( C512 C1100 ) C512_=_C1490( C512 C1490 ) C512_=_C1625( C512 C1625 ) \nC512_=_C1649( C512 C1649 ) C512_=_C1683( C512 C1683 ) C512_=_C1812( C512 C1812 ) C512_=_C1896( C512 C1896 ) C512_=_C1976( C512 C1976 ) C512_=_C2121( C512 C2121 ) \nC512_=_C2535( C512 C2535 ) C512_=_C2536( C512 C2536 ) C512_=_C2537( C512 C2537 ) C512_=_C2538( C512 C2538 ) C512_=_C2539( C512 C2539 ) C512_=_C2540( C512 C2540 ) \nC512_=_C2541( C512 C2541 ) C512_=_C2542( C512 C2542 ) C512_=_C2543( C512 C2543 ) C512_=_C2544( C512 C2544 ) C512_=_C2545( C512 C2545 ) C512_=_C2546( C512 C2546 ) \nC512_=_C2547( C512 C2547 ) C512_=_C2548( C512 C2548 ) C512_=_C2549( C512 C2549 ) C524_=_C605( C524 C605 ) C524_=_C914( C524 C914 ) C524_=_C940( C524 C940 ) \nC524_=_C1457( C524 C1457 ) C524_=_C1658( C524 C1658 ) C524_=_C1694( C524 C1694 ) C524_=_C1822( C524 C1822 ) C524_=_C1911( C524 C1911 ) C524_=_C2337( C524 C2337 ) \nC524_=_C2401( C524 C2401 ) C524_=_C2546( C524 C2546 ) C524_=_C2816( C524 C2816 ) C524_=_C2943( C524 C2943 ) C524_=_C3428( C524 C3428 ) C524_=_C3453( C524 C3453 ) \nC524_=_C3525( C524 C3525 ) C524_=_C3726( C524 C3726 ) C524_=_C3795( C524 C3795 ) C524_=_C3839( C524 C3839 ) C524_=_C3872( C524 C3872 ) C524_=_C3884( C524 C3884 ) \nC524_=_C3894( C524 C3894 ) C524_=_C3957( C524 C3957 ) C524_=_C3979( C524 C3979 ) C524_=_C4021( C524 C4021 ) C524_=_C4022( C524 C4022 ) C524_=_C4023( C524 C4023 ) \nC524_=_C4024( C524 C4024 ) C593_=_C605( C593 C605 ) C593_=_C675( C593 C675 ) C593_=_C905( C593 C905 ) C593_=_C1100( C593 C1100 ) C593_=_C1490( C593 C1490 ) \nC593_=_C1625( C593 C1625 ) C593_=_C1649( C593 C1649 ) C593_=_C1683( C593 C1683 ) C593_=_C1812(</w:t>
      </w:r>
    </w:p>
    <w:p>
      <w:pPr>
        <w:pStyle w:val="PreformattedText"/>
        <w:bidi w:val="0"/>
        <w:spacing w:before="0" w:after="0"/>
        <w:jc w:val="left"/>
        <w:rPr/>
      </w:pPr>
      <w:r>
        <w:rPr/>
        <w:t xml:space="preserve"> </w:t>
      </w:r>
      <w:r>
        <w:rPr/>
        <w:t>C593 C1812 ) C593_=_C1896( C593 C1896 ) C593_=_C1976( C593 C1976 ) \nC593_=_C2121( C593 C2121 ) C593_=_C2535( C593 C2535 ) C593_=_C2536( C593 C2536 ) C593_=_C2537( C593 C2537 ) C593_=_C2538( C593 C2538 ) C593_=_C2539( C593 C2539 ) \nC593_=_C2540( C593 C2540 ) C593_=_C2541( C593 C2541 ) C593_=_C2542( C593 C2542 ) C593_=_C2543( C593 C2543 ) C593_=_C2544( C593 C2544 ) C593_=_C2545( C593 C2545 ) \nC593_=_C2546( C593 C2546 ) C593_=_C2547( C593 C2547 ) C593_=_C2548( C593 C2548 ) C593_=_C2549( C593 C2549 ) C605_=_C914( C605 C914 ) C605_=_C940( C605 C940 ) \nC605_=_C1457( C605 C1457 ) C605_=_C1658( C605 C1658 ) C605_=_C1694( C605 C1694 ) C605_=_C1822( C605 C1822 ) C605_=_C1911( C605 C1911 ) C605_=_C2337( C605 C2337 ) \nC605_=_C2401( C605 C2401 ) C605_=_C2546( C605 C2546 ) C605_=_C2816( C605 C2816 ) C605_=_C2943( C605 C2943 ) C605_=_C3428( C605 C3428 ) C605_=_C3453( C605 C3453 ) \nC605_=_C3525( C605 C3525 ) C605_=_C3726( C605 C3726 ) C605_=_C3795( C605 C3795 ) C605_=_C3839( C605 C3839 ) C605_=_C3872( C605 C3872 ) C605_=_C3884( C605 C3884 ) \nC605_=_C3894( C605 C3894 ) C605_=_C3957( C605 C3957 ) C605_=_C3979( C605 C3979 ) C605_=_C4021( C605 C4021 ) C605_=_C4022( C605 C4022 ) C605_=_C4023( C605 C4023 ) \nC605_=_C4024( C605 C4024 ) C675_=_C905( C675 C905 ) C675_=_C1100( C675 C1100 ) C675_=_C1490( C675 C1490 ) C675_=_C1625( C675 C1625 ) C675_=_C1649( C675 C1649 ) \nC675_=_C1683( C675 C1683 ) C675_=_C1812( C675 C1812 ) C675_=_C1896( C675 C1896 ) C675_=_C1976( C675 C1976 ) C675_=_C2121( C675 C2121 ) C675_=_C2535( C675 C2535 ) \nC675_=_C2536( C675 C2536 ) C675_=_C2537( C675 C2537 ) C675_=_C2538( C675 C2538 ) C675_=_C2539( C675 C2539 ) C675_=_C2540( C675 C2540 ) C675_=_C2541( C675 C2541 ) \nC675_=_C2542( C675 C2542 ) C675_=_C2543( C675 C2543 ) C675_=_C2544( C675 C2544 ) C675_=_C2545( C675 C2545 ) C675_=_C2546( C675 C2546 ) C675_=_C2547( C675 C2547 ) \nC675_=_C2548( C675 C2548 ) C675_=_C2549( C675 C2549 ) C905_=_C914( C905 C914 ) C905_=_C1100( C905 C1100 ) C905_=_C1490( C905 C1490 ) C905_=_C1625( C905 C1625 ) \nC905_=_C1649( C905 C1649 ) C905_=_C1683( C905 C1683 ) C905_=_C1812( C905 C1812 ) C905_=_C1896( C905 C1896 ) C905_=_C1976( C905 C1976 ) C905_=_C2121( C905 C2121 ) \nC905_=_C2535( C905 C2535 ) C905_=_C2536( C905 C2536 ) C905_=_C2537( C905 C2537 ) C905_=_C2538( C905 C2538 ) C905_=_C2539( C905 C2539 ) C905_=_C2540( C905 C2540 ) \nC905_=_C2541( C905 C2541 ) C905_=_C2542( C905 C2542 ) C905_=_C2543( C905 C2543 ) C905_=_C2544( C905 C2544 ) C905_=_C2545( C905 C2545 ) C905_=_C2546( C905 C2546 ) \nC905_=_C2547( C905 C2547 ) C905_=_C2548( C905 C2548 ) C905_=_C2549( C905 C2549 ) C914_=_C940( C914 C940 ) C914_=_C1457( C914 C1457 ) C914_=_C1658( C914 C1658 ) \nC914_=_C1694( C914 C1694 ) C914_=_C1822( C914 C1822 ) C914_=_C1911( C914 C1911 ) C914_=_C2337( C914 C2337 ) C914_=_C2401( C914 C2401 ) C914_=_C2546( C914 C2546 ) \nC914_=_C2816( C914 C2816 ) C914_=_C2943( C914 C2943 ) C914_=_C3428( C914 C3428 ) C914_=_C3453( C914 C3453 ) C914_=_C3525( C914 C3525 ) C914_=_C3726( C914 C3726 ) \nC914_=_C3795( C914 C3795 ) C914_=_C3839( C914 C3839 ) C914_=_C3872( C914 C3872 ) C914_=_C3884( C914 C3884 ) C914_=_C3894( C914 C3894 ) C914_=_C3957( C914 C3957 ) \nC914_=_C3979( C914 C3979 ) C914_=_C4021( C914 C4021 ) C914_=_C4022( C914 C4022 ) C914_=_C4023( C914 C4023 ) C914_=_C4024( C914 C4024 ) C940_=_C1457( C940 C1457 ) \nC940_=_C1658( C940 C1658 ) C940_=_C1694( C940 C1694 ) C940_=_C1822( C940 C1822 ) C940_=_C1911( C940 C1911 ) C940_=_C2337( C940 C2337 ) C940_=_C2401( C940 C2401 ) \nC940_=_C2546( C940 C2546 ) C940_=_C2816( C940 C2816 ) C940_=_C2943( C940 C2943 ) C940_=_C3428( C940 C3428 ) C940_=_C3453( C940 C3453 ) C940_=_C3525( C940 C3525 ) \nC940_=_C3726( C940 C3726 ) C940_=_C3795( C940 C3795 ) C940_=_C3839( C940 C3839 ) C940_=_C3872( C940 C3872 ) C940_=_C3884( C940 C3884 ) C940_=_C3894( C940 C3894 ) \nC940_=_C3957( C940 C3957 ) C940_=_C3979( C940 C3979 ) C940_=_C4021( C940 C4021 ) C940_=_C4022( C940 C4022 ) C940_=_C4023( C940 C4023 ) C940_=_C4024( C940 C4024 ) \nC1100_=_C1490( C1100 C1490 ) C1100_=_C1625( C1100 C1625 ) C1100_=_C1649( C1100 C1649 ) C1100_=_C1683( C1100 C1683 ) C1100_=_C1812( C1100 C1812 ) C1100_=_C1896( C1100 C1896 ) \nC1100_=_C1976( C1100 C1976 ) C1100_=_C2121( C1100 C2121 ) C1100_=_C2535( C1100 C2535 ) C1100_=_C2536( C1100 C2536 ) C1100_=_C2537( C1100 C2537 ) C1100_=_C2538( C1100 C2538 ) \nC1100_=_C2539( C1100 C2539 ) C1100_=_C2540( C1100 C2540 ) C1100_=_C2541( C1100 C2541 ) C1100_=_C2542( C1100 C2542 ) C1100_=_C2543( C1100 C2543 ) C1100_=_C2544( C1100 C2544 ) \nC1100_=_C2545( C1100 C2545 ) C1100_=_C2546( C1100 C2546 ) C1100_=_C2547( C1100 C2547 ) C1100_=_C2548( C1100 C2548 ) C1100_=_C2549( C1100 C2549 ) C1457_=_C1658( C1457 C1658 ) \nC1457_=_C1694( C1457 C1694 ) C1457_=_C1822( C1457 C1822 ) C1457_=_C1911( C1457 C1911 ) C1457_=_C2337( C1457 C2337 ) C1457_=_C2401( C1457 C2401 ) C1457_=_C2546( C1457 C2546 ) \nC1457_=_C2816( C1457 C2816 ) C1457_=_C2943( C1457 C2943 ) C1457_=_C3428( C1457 C3428 ) C1457_=_C3453( C1457 C3453 ) C1457_=_C3525( C1457 C3525 ) C1457_=_C3726( C1457 C3726 ) \nC1457_=_C3795( C1457 C3795 ) C1457_=_C3839( C1457 C3839 ) C1457_=_C3872( C1457 C3872 ) C1457_=_C3884( C1457 C3884 ) C1457_=_C3894( C1457 C3894 ) C1457_=_C3957( C1457 C3957 ) \nC1457_=_C3979( C1457 C3979 ) C1457_=_C4021( C1457 C4021 ) C1457_=_C4022( C1457 C4022 ) C1457_=_C4023( C1457 C4023 ) C1457_=_C4024( C1457 C4024 ) C1490_=_C1625( C1490 C1625 ) \nC1490_=_C1649( C1490 C1649 ) C1490_=_C1683( C1490 C1683 ) C1490_=_C1812( C1490 C1812 ) C1490_=_C1896( C1490 C1896 ) C1490_=_C1976( C1490 C1976 ) C1490_=_C2121( C1490 C2121 ) \nC1490_=_C2535( C1490 C2535 ) C1490_=_C2536( C1490 C2536 ) C1490_=_C2537( C1490 C2537 ) C1490_=_C2538( C1490 C2538 ) C1490_=_C2539( C1490 C2539 ) C1490_=_C2540( C1490 C2540 ) \nC1490_=_C2541( C1490 C2541 ) C1490_=_C2542( C1490 C2542 ) C1490_=_C2543( C1490 C2543 ) C1490_=_C2544( C1490 C2544 ) C1490_=_C2545( C1490 C2545 ) C1490_=_C2546( C1490 C2546 ) \nC1490_=_C2547( C1490 C2547 ) C1490_=_C2548( C1490 C2548 ) C1490_=_C2549( C1490 C2549 ) C1625_=_C1649( C1625 C1649 ) C1625_=_C1683( C1625 C1683 ) C1625_=_C1812( C1625 C1812 ) \nC1625_=_C1896( C1625 C1896 ) C1625_=_C1976( C1625 C1976 ) C1625_=_C2121( C1625 C2121 ) C1625_=_C2535( C1625 C2535 ) C1625_=_C2536( C1625 C2536 ) C1625_=_C2537( C1625 C2537 ) \nC1625_=_C2538( C1625 C2538 ) C1625_=_C2539( C1625 C2539 ) C1625_=_C2540( C1625 C2540 ) C1625_=_C2541( C1625 C2541 ) C1625_=_C2542( C1625 C2542 ) C1625_=_C2543( C1625 C2543 ) \nC1625_=_C2544( C1625 C2544 ) C1625_=_C2545( C1625 C2545 ) C1625_=_C2546( C1625 C2546 ) C1625_=_C2547( C1625 C2547 ) C1625_=_C2548( C1625 C2548 ) C1625_=_C2549( C1625 C2549 ) \nC1649_=_C1658( C1649 C1658 ) C1649_=_C1683( C1649 C1683 ) C1649_=_C1812( C1649 C1812 ) C1649_=_C1896( C1649 C1896 ) C1649_=_C1976( C1649 C1976 ) C1649_=_C2121( C1649 C2121 ) \nC1649_=_C2535( C1649 C2535 ) C1649_=_C2536( C1649 C2536 ) C1649_=_C2537( C1649 C2537 ) C1649_=_C2538( C1649 C2538 ) C1649_=_C2539( C1649 C2539 ) C1649_=_C2540( C1649 C2540 ) \nC1649_=_C2541( C1649 C2541 ) C1649_=_C2542( C1649 C2542 ) C1649_=_C2543( C1649 C2543 ) C1649_=_C2544( C1649 C2544 ) C1649_=_C2545( C1649 C2545 ) C1649_=_C2546( C1649 C2546 ) \nC1649_=_C2547( C1649 C2547 ) C1649_=_C2548( C1649 C2548 ) C1649_=_C2549( C1649 C2549 ) C1658_=_C1694( C1658 C1694 ) C1658_=_C1822( C1658 C1822 ) C1658_=_C1911( C1658 C1911 ) \nC1658_=_C2337( C1658 C2337 ) C1658_=_C2401( C1658 C2401 ) C1658_=_C2546( C1658 C2546 ) C1658_=_C2816( C1658 C2816 ) C1658_=_C2943( C1658 C2943 ) C1658_=_C3428( C1658 C3428 ) \nC1658_=_C3453( C1658 C3453 ) C1658_=_C3525( C1658 C3525 ) C1658_=_C3726( C1658 C3726 ) C1658_=_C3795( C1658 C3795 ) C1658_=_C3839( C1658 C3839 ) C1658_=_C3872( C1658 C3872 ) \nC1658_=_C3884( C1658 C3884 ) C1658_=_C3894( C1658 C3894 ) C1658_=_C3957( C1658 C3957 ) C1658_=_C3979( C1658 C3979 ) C1658_=_C4021( C1658 C4021 ) C1658_=_C4022( C1658 C4022 ) \nC1658_=_C4023( C1658 C4023 ) C1658_=_C4024( C1658 C4024 ) C1683_=_C1694( C1683 C1694 ) C1683_=_C1812( C1683 C1812 ) C1683_=_C1896( C1683 C1896 ) C1683_=_C1976( C1683 C1976 ) \nC1683_=_C2121( C1683 C2121 ) C1683_=_C2535( C1683 C2535 ) C1683_=_C2536( C1683 C2536 ) C1683_=_C2537( C1683 C2537 ) C1683_=_C2538( C1683 C2538 ) C1683_=_C2539( C1683 C2539 ) \nC1683_=_C2540( C1683 C2540 ) C1683_=_C2541( C1683 C2541 ) C1683_=_C2542( C1683 C2542 ) C1683_=_C2543( C1683 C2543 ) C1683_=_C2544( C1683 C2544 ) C1683_=_C2545( C1683 C2545 ) \nC1683_=_C2546( C1683 C2546 ) C1683_=_C2547( C1683 C2547 ) C1683_=_C2548( C1683 C2548 ) C1683_=_C2549( C1683 C2549 ) C1694_=_C1822( C1694 C1822 ) C1694_=_C1911( C1694 C1911 ) \nC1694_=_C2337( C1694 C2337 ) C1694_=_C2401( C1694 C2401 ) C1694_=_C2546( C1694 C2546 ) C1694_=_C2816( C1694 C2816 ) C1694_=_C2943( C1694 C2943 ) C1694_=_C3428( C1694 C3428 ) \nC1694_=_C3453( C1694 C3453 ) C1694_=_C3525( C1694 C3525 ) C1694_=_C3726( C1694 C3726 ) C1694_=_C3795( C1694 C3795 ) C1694_=_C3839( C1694 C3839 ) C1694_=_C3872( C1694 C3872 ) \nC1694_=_C3884( C1694 C3884 ) C1694_=_C3894( C1694 C3894 ) C1694_=_C3957( C1694 C3957 ) C1694_=_C3979( C1694 C3979 ) C1694_=_C4021( C1694 C4021 ) C1694_=_C4022( C1694 C4022 ) \nC1694_=_C4023( C1694 C4023 ) C1694_=_C4024( C1694 C4024 ) C1812_=_C1822( C1812 C1822 ) C1812_=_C1896( C1812 C1896 ) C1812_=_C1976( C1812 C1976 ) C1812_=_C2121( C1812 C2121 ) \nC1812_=_C2535( C1812 C2535 ) C1812_=_C2536( C1812 C2536 ) C1812_=_C2537( C1812 C2537 ) C1812_=_C2538( C1812 C2538 ) C1812_=_C2539( C1812 C2539 ) C1812_=_C2540( C1812 C2540 ) \nC1812_=_C2541( C1812 C2541 ) C1812_=_C2542( C1812 C2542 ) C1812_=_C2543( C1812 C2543 ) C1812_=_C2544( C1812 C2544 ) C1812_=_C2545( C1812 C2545 ) C1812_=_C2546( C1812 C2546 ) \nC1812_=_C2547( C1812 C2547 ) C1812_=_C2548( C1812 C2548 ) C1812_=_C2549( C1812 C2549 ) C1822_=_C1911( C1822 C1911 ) C1822_=_C2337( C1822 C2337 ) C1822_=_C2401( C1822 C2401 ) \nC1822_=_C2546( C1822 C2546 ) C1822_=_C2816( C1822 C2816 ) C1822_=_C2943( C1822 C2943 ) C1822_=_C3428(</w:t>
      </w:r>
    </w:p>
    <w:p>
      <w:pPr>
        <w:pStyle w:val="PreformattedText"/>
        <w:bidi w:val="0"/>
        <w:spacing w:before="0" w:after="0"/>
        <w:jc w:val="left"/>
        <w:rPr/>
      </w:pPr>
      <w:r>
        <w:rPr/>
        <w:t xml:space="preserve"> </w:t>
      </w:r>
      <w:r>
        <w:rPr/>
        <w:t>C1822 C3428 ) C1822_=_C3453( C1822 C3453 ) C1822_=_C3525( C1822 C3525 ) \nC1822_=_C3726( C1822 C3726 ) C1822_=_C3795( C1822 C3795 ) C1822_=_C3839( C1822 C3839 ) C1822_=_C3872( C1822 C3872 ) C1822_=_C3884( C1822 C3884 ) C1822_=_C3894( C1822 C3894 ) \nC1822_=_C3957( C1822 C3957 ) C1822_=_C3979( C1822 C3979 ) C1822_=_C4021( C1822 C4021 ) C1822_=_C4022( C1822 C4022 ) C1822_=_C4023( C1822 C4023 ) C1822_=_C4024( C1822 C4024 ) \nC1896_=_C1911( C1896 C1911 ) C1896_=_C1976( C1896 C1976 ) C1896_=_C2121( C1896 C2121 ) C1896_=_C2535( C1896 C2535 ) C1896_=_C2536( C1896 C2536 ) C1896_=_C2537( C1896 C2537 ) \nC1896_=_C2538( C1896 C2538 ) C1896_=_C2539( C1896 C2539 ) C1896_=_C2540( C1896 C2540 ) C1896_=_C2541( C1896 C2541 ) C1896_=_C2542( C1896 C2542 ) C1896_=_C2543( C1896 C2543 ) \nC1896_=_C2544( C1896 C2544 ) C1896_=_C2545( C1896 C2545 ) C1896_=_C2546( C1896 C2546 ) C1896_=_C2547( C1896 C2547 ) C1896_=_C2548( C1896 C2548 ) C1896_=_C2549( C1896 C2549 ) \nC1911_=_C2337( C1911 C2337 ) C1911_=_C2401( C1911 C2401 ) C1911_=_C2546( C1911 C2546 ) C1911_=_C2816( C1911 C2816 ) C1911_=_C2943( C1911 C2943 ) C1911_=_C3428( C1911 C3428 ) \nC1911_=_C3453( C1911 C3453 ) C1911_=_C3525( C1911 C3525 ) C1911_=_C3726( C1911 C3726 ) C1911_=_C3795( C1911 C3795 ) C1911_=_C3839( C1911 C3839 ) C1911_=_C3872( C1911 C3872 ) \nC1911_=_C3884( C1911 C3884 ) C1911_=_C3894( C1911 C3894 ) C1911_=_C3957( C1911 C3957 ) C1911_=_C3979( C1911 C3979 ) C1911_=_C4021( C1911 C4021 ) C1911_=_C4022( C1911 C4022 ) \nC1911_=_C4023( C1911 C4023 ) C1911_=_C4024( C1911 C4024 ) C1976_=_C2121( C1976 C2121 ) C1976_=_C2535( C1976 C2535 ) C1976_=_C2536( C1976 C2536 ) C1976_=_C2537( C1976 C2537 ) \nC1976_=_C2538( C1976 C2538 ) C1976_=_C2539( C1976 C2539 ) C1976_=_C2540( C1976 C2540 ) C1976_=_C2541( C1976 C2541 ) C1976_=_C2542( C1976 C2542 ) C1976_=_C2543( C1976 C2543 ) \nC1976_=_C2544( C1976 C2544 ) C1976_=_C2545( C1976 C2545 ) C1976_=_C2546( C1976 C2546 ) C1976_=_C2547( C1976 C2547 ) C1976_=_C2548( C1976 C2548 ) C1976_=_C2549( C1976 C2549 ) \nC2121_=_C2535( C2121 C2535 ) C2121_=_C2536( C2121 C2536 ) C2121_=_C2537( C2121 C2537 ) C2121_=_C2538( C2121 C2538 ) C2121_=_C2539( C2121 C2539 ) C2121_=_C2540( C2121 C2540 ) \nC2121_=_C2541( C2121 C2541 ) C2121_=_C2542( C2121 C2542 ) C2121_=_C2543( C2121 C2543 ) C2121_=_C2544( C2121 C2544 ) C2121_=_C2545( C2121 C2545 ) C2121_=_C2546( C2121 C2546 ) \nC2121_=_C2547( C2121 C2547 ) C2121_=_C2548( C2121 C2548 ) C2121_=_C2549( C2121 C2549 ) C2337_=_C2401( C2337 C2401 ) C2337_=_C2546( C2337 C2546 ) C2337_=_C2816( C2337 C2816 ) \nC2337_=_C2943( C2337 C2943 ) C2337_=_C3428( C2337 C3428 ) C2337_=_C3453( C2337 C3453 ) C2337_=_C3525( C2337 C3525 ) C2337_=_C3726( C2337 C3726 ) C2337_=_C3795( C2337 C3795 ) \nC2337_=_C3839( C2337 C3839 ) C2337_=_C3872( C2337 C3872 ) C2337_=_C3884( C2337 C3884 ) C2337_=_C3894( C2337 C3894 ) C2337_=_C3957( C2337 C3957 ) C2337_=_C3979( C2337 C3979 ) \nC2337_=_C4021( C2337 C4021 ) C2337_=_C4022( C2337 C4022 ) C2337_=_C4023( C2337 C4023 ) C2337_=_C4024( C2337 C4024 ) C2401_=_C2546( C2401 C2546 ) C2401_=_C2816( C2401 C2816 ) \nC2401_=_C2943( C2401 C2943 ) C2401_=_C3428( C2401 C3428 ) C2401_=_C3453( C2401 C3453 ) C2401_=_C3525( C2401 C3525 ) C2401_=_C3726( C2401 C3726 ) C2401_=_C3795( C2401 C3795 ) \nC2401_=_C3839( C2401 C3839 ) C2401_=_C3872( C2401 C3872 ) C2401_=_C3884( C2401 C3884 ) C2401_=_C3894( C2401 C3894 ) C2401_=_C3957( C2401 C3957 ) C2401_=_C3979( C2401 C3979 ) \nC2401_=_C4021( C2401 C4021 ) C2401_=_C4022( C2401 C4022 ) C2401_=_C4023( C2401 C4023 ) C2401_=_C4024( C2401 C4024 ) C2535_=_C2536( C2535 C2536 ) C2535_=_C2537( C2535 C2537 ) \nC2535_=_C2538( C2535 C2538 ) C2535_=_C2539( C2535 C2539 ) C2535_=_C2540( C2535 C2540 ) C2535_=_C2541( C2535 C2541 ) C2535_=_C2542( C2535 C2542 ) C2535_=_C2543( C2535 C2543 ) \nC2535_=_C2544( C2535 C2544 ) C2535_=_C2545( C2535 C2545 ) C2535_=_C2546( C2535 C2546 ) C2535_=_C2547( C2535 C2547 ) C2535_=_C2548( C2535 C2548 ) C2535_=_C2549( C2535 C2549 ) \nC2536_=_C2537( C2536 C2537 ) C2536_=_C2538( C2536 C2538 ) C2536_=_C2539( C2536 C2539 ) C2536_=_C2540( C2536 C2540 ) C2536_=_C2541( C2536 C2541 ) C2536_=_C2542( C2536 C2542 ) \nC2536_=_C2543( C2536 C2543 ) C2536_=_C2544( C2536 C2544 ) C2536_=_C2545( C2536 C2545 ) C2536_=_C2546( C2536 C2546 ) C2536_=_C2547( C2536 C2547 ) C2536_=_C2548( C2536 C2548 ) \nC2536_=_C2549( C2536 C2549 ) C2537_=_C2538( C2537 C2538 ) C2537_=_C2539( C2537 C2539 ) C2537_=_C2540( C2537 C2540 ) C2537_=_C2541( C2537 C2541 ) C2537_=_C2542( C2537 C2542 ) \nC2537_=_C2543( C2537 C2543 ) C2537_=_C2544( C2537 C2544 ) C2537_=_C2545( C2537 C2545 ) C2537_=_C2546( C2537 C2546 ) C2537_=_C2547( C2537 C2547 ) C2537_=_C2548( C2537 C2548 ) \nC2537_=_C2549( C2537 C2549 ) C2537_=_C2943( C2537 C2943 ) C2538_=_C2539( C2538 C2539 ) C2538_=_C2540( C2538 C2540 ) C2538_=_C2541( C2538 C2541 ) C2538_=_C2542( C2538 C2542 ) \nC2538_=_C2543( C2538 C2543 ) C2538_=_C2544( C2538 C2544 ) C2538_=_C2545( C2538 C2545 ) C2538_=_C2546( C2538 C2546 ) C2538_=_C2547( C2538 C2547 ) C2538_=_C2548( C2538 C2548 ) \nC2538_=_C2549( C2538 C2549 ) C2539_=_C2540( C2539 C2540 ) C2539_=_C2541( C2539 C2541 ) C2539_=_C2542( C2539 C2542 ) C2539_=_C2543( C2539 C2543 ) C2539_=_C2544( C2539 C2544 ) \nC2539_=_C2545( C2539 C2545 ) C2539_=_C2546( C2539 C2546 ) C2539_=_C2547( C2539 C2547 ) C2539_=_C2548( C2539 C2548 ) C2539_=_C2549( C2539 C2549 ) C2540_=_C2541( C2540 C2541 ) \nC2540_=_C2542( C2540 C2542 ) C2540_=_C2543( C2540 C2543 ) C2540_=_C2544( C2540 C2544 ) C2540_=_C2545( C2540 C2545 ) C2540_=_C2546( C2540 C2546 ) C2540_=_C2547( C2540 C2547 ) \nC2540_=_C2548( C2540 C2548 ) C2540_=_C2549( C2540 C2549 ) C2541_=_C2542( C2541 C2542 ) C2541_=_C2543( C2541 C2543 ) C2541_=_C2544( C2541 C2544 ) C2541_=_C2545( C2541 C2545 ) \nC2541_=_C2546( C2541 C2546 ) C2541_=_C2547( C2541 C2547 ) C2541_=_C2548( C2541 C2548 ) C2541_=_C2549( C2541 C2549 ) C2542_=_C2543( C2542 C2543 ) C2542_=_C2544( C2542 C2544 ) \nC2542_=_C2545( C2542 C2545 ) C2542_=_C2546( C2542 C2546 ) C2542_=_C2547( C2542 C2547 ) C2542_=_C2548( C2542 C2548 ) C2542_=_C2549( C2542 C2549 ) C2543_=_C2544( C2543 C2544 ) \nC2543_=_C2545( C2543 C2545 ) C2543_=_C2546( C2543 C2546 ) C2543_=_C2547( C2543 C2547 ) C2543_=_C2548( C2543 C2548 ) C2543_=_C2549( C2543 C2549 ) C2544_=_C2545( C2544 C2545 ) \nC2544_=_C2546( C2544 C2546 ) C2544_=_C2547( C2544 C2547 ) C2544_=_C2548( C2544 C2548 ) C2544_=_C2549( C2544 C2549 ) C2545_=_C2546( C2545 C2546 ) C2545_=_C2547( C2545 C2547 ) \nC2545_=_C2548( C2545 C2548 ) C2545_=_C2549( C2545 C2549 ) C2545_=_C3957( C2545 C3957 ) C2546_=_C2547( C2546 C2547 ) C2546_=_C2548( C2546 C2548 ) C2546_=_C2549( C2546 C2549 ) \nC2546_=_C2816( C2546 C2816 ) C2546_=_C2943( C2546 C2943 ) C2546_=_C3428( C2546 C3428 ) C2546_=_C3453( C2546 C3453 ) C2546_=_C3525( C2546 C3525 ) C2546_=_C3726( C2546 C3726 ) \nC2546_=_C3795( C2546 C3795 ) C2546_=_C3839( C2546 C3839 ) C2546_=_C3872( C2546 C3872 ) C2546_=_C3884( C2546 C3884 ) C2546_=_C3894( C2546 C3894 ) C2546_=_C3957( C2546 C3957 ) \nC2546_=_C3979( C2546 C3979 ) C2546_=_C4021( C2546 C4021 ) C2546_=_C4022( C2546 C4022 ) C2546_=_C4023( C2546 C4023 ) C2546_=_C4024( C2546 C4024 ) C2547_=_C2548( C2547 C2548 ) \nC2547_=_C2549( C2547 C2549 ) C2548_=_C2549( C2548 C2549 ) C2816_=_C2943( C2816 C2943 ) C2816_=_C3428( C2816 C3428 ) C2816_=_C3453( C2816 C3453 ) C2816_=_C3525( C2816 C3525 ) \nC2816_=_C3726( C2816 C3726 ) C2816_=_C3795( C2816 C3795 ) C2816_=_C3839( C2816 C3839 ) C2816_=_C3872( C2816 C3872 ) C2816_=_C3884( C2816 C3884 ) C2816_=_C3894( C2816 C3894 ) \nC2816_=_C3957( C2816 C3957 ) C2816_=_C3979( C2816 C3979 ) C2816_=_C4021( C2816 C4021 ) C2816_=_C4022( C2816 C4022 ) C2816_=_C4023( C2816 C4023 ) C2816_=_C4024( C2816 C4024 ) \nC2943_=_C3428( C2943 C3428 ) C2943_=_C3453( C2943 C3453 ) C2943_=_C3525( C2943 C3525 ) C2943_=_C3726( C2943 C3726 ) C2943_=_C3795( C2943 C3795 ) C2943_=_C3839( C2943 C3839 ) \nC2943_=_C3872( C2943 C3872 ) C2943_=_C3884( C2943 C3884 ) C2943_=_C3894( C2943 C3894 ) C2943_=_C3957( C2943 C3957 ) C2943_=_C3979( C2943 C3979 ) C2943_=_C4021( C2943 C4021 ) \nC2943_=_C4022( C2943 C4022 ) C2943_=_C4023( C2943 C4023 ) C2943_=_C4024( C2943 C4024 ) C3428_=_C3453( C3428 C3453 ) C3428_=_C3525( C3428 C3525 ) C3428_=_C3726( C3428 C3726 ) \nC3428_=_C3795( C3428 C3795 ) C3428_=_C3839( C3428 C3839 ) C3428_=_C3872( C3428 C3872 ) C3428_=_C3884( C3428 C3884 ) C3428_=_C3894( C3428 C3894 ) C3428_=_C3957( C3428 C3957 ) \nC3428_=_C3979( C3428 C3979 ) C3428_=_C4021( C3428 C4021 ) C3428_=_C4022( C3428 C4022 ) C3428_=_C4023( C3428 C4023 ) C3428_=_C4024( C3428 C4024 ) C3453_=_C3525( C3453 C3525 ) \nC3453_=_C3726( C3453 C3726 ) C3453_=_C3795( C3453 C3795 ) C3453_=_C3839( C3453 C3839 ) C3453_=_C3872( C3453 C3872 ) C3453_=_C3884( C3453 C3884 ) C3453_=_C3894( C3453 C3894 ) \nC3453_=_C3957( C3453 C3957 ) C3453_=_C3979( C3453 C3979 ) C3453_=_C4021( C3453 C4021 ) C3453_=_C4022( C3453 C4022 ) C3453_=_C4023( C3453 C4023 ) C3453_=_C4024( C3453 C4024 ) \nC3525_=_C3726( C3525 C3726 ) C3525_=_C3795( C3525 C3795 ) C3525_=_C3839( C3525 C3839 ) C3525_=_C3872( C3525 C3872 ) C3525_=_C3884( C3525 C3884 ) C3525_=_C3894( C3525 C3894 ) \nC3525_=_C3957( C3525 C3957 ) C3525_=_C3979( C3525 C3979 ) C3525_=_C4021( C3525 C4021 ) C3525_=_C4022( C3525 C4022 ) C3525_=_C4023( C3525 C4023 ) C3525_=_C4024( C3525 C4024 ) \nC3726_=_C3795( C3726 C3795 ) C3726_=_C3839( C3726 C3839 ) C3726_=_C3872( C3726 C3872 ) C3726_=_C3884( C3726 C3884 ) C3726_=_C3894( C3726 C3894 ) C3726_=_C3957( C3726 C3957 ) \nC3726_=_C3979( C3726 C3979 ) C3726_=_C4021( C3726 C4021 ) C3726_=_C4022( C3726 C4022 ) C3726_=_C4023( C3726 C4023 ) C3726_=_C4024( C3726 C4024 ) C3795_=_C3839( C3795 C3839 ) \nC3795_=_C3872( C3795 C3872 ) C3795_=_C3884( C3795 C3884 ) C3795_=_C3894( C3795 C3894 ) C3795_=_C3957( C3795 C3957 ) C3795_=_C3979( C3795 C3979 ) C3795_=_C4021( C3795 C4021 ) \nC3795_=_C4022( C3795 C4022 ) C3795_=_C4023( C3795 C4023 ) C3795_=_C4024( C3795 C4024 ) C3839_=_C3872( C3839 C3872 ) C3839_=_C3884( C3839 C3884 ) C3839_=_C3894(</w:t>
      </w:r>
    </w:p>
    <w:p>
      <w:pPr>
        <w:pStyle w:val="PreformattedText"/>
        <w:bidi w:val="0"/>
        <w:spacing w:before="0" w:after="0"/>
        <w:jc w:val="left"/>
        <w:rPr/>
      </w:pPr>
      <w:r>
        <w:rPr/>
        <w:t xml:space="preserve"> </w:t>
      </w:r>
      <w:r>
        <w:rPr/>
        <w:t>C3839 C3894 ) \nC3839_=_C3957( C3839 C3957 ) C3839_=_C3979( C3839 C3979 ) C3839_=_C4021( C3839 C4021 ) C3839_=_C4022( C3839 C4022 ) C3839_=_C4023( C3839 C4023 ) C3839_=_C4024( C3839 C4024 ) \nC3872_=_C3884( C3872 C3884 ) C3872_=_C3894( C3872 C3894 ) C3872_=_C3957( C3872 C3957 ) C3872_=_C3979( C3872 C3979 ) C3872_=_C4021( C3872 C4021 ) C3872_=_C4022( C3872 C4022 ) \nC3872_=_C4023( C3872 C4023 ) C3872_=_C4024( C3872 C4024 ) C3884_=_C3894( C3884 C3894 ) C3884_=_C3957( C3884 C3957 ) C3884_=_C3979( C3884 C3979 ) C3884_=_C4021( C3884 C4021 ) \nC3884_=_C4022( C3884 C4022 ) C3884_=_C4023( C3884 C4023 ) C3884_=_C4024( C3884 C4024 ) C3894_=_C3957( C3894 C3957 ) C3894_=_C3979( C3894 C3979 ) C3894_=_C4021( C3894 C4021 ) \nC3894_=_C4022( C3894 C4022 ) C3894_=_C4023( C3894 C4023 ) C3894_=_C4024( C3894 C4024 ) C3957_=_C3979( C3957 C3979 ) C3957_=_C4021( C3957 C4021 ) C3957_=_C4022( C3957 C4022 ) \nC3957_=_C4023( C3957 C4023 ) C3957_=_C4024( C3957 C4024 ) C3979_=_C4021( C3979 C4021 ) C3979_=_C4022( C3979 C4022 ) C3979_=_C4023( C3979 C4023 ) C3979_=_C4024( C3979 C4024 ) \nC4021_=_C4022( C4021 C4022 ) C4021_=_C4023( C4021 C4023 ) C4021_=_C4024( C4021 C4024 ) C4022_=_C4023( C4022 C4023 ) C4022_=_C4024( C4022 C4024 ) C4023_=_C4024( C4023 C4024 ) "];199-&gt;275[label="56: C348 C512 C524 C593 C605 \nC675 C905 C914 C940 C1100 C1457 \nC1490 C1625 C1649 C1658 C1683 C1694 \nC1812 C1822 C1896 C1911 C1976 C2121 \nC2337 C2401 C2535 C2536 C2537 C2538 \nC2539 C2540 C2541 C2542 C2543 C2544 \nC2545 C2547 C2548 C2549 C2816 C2943 \nC3428 C3453 C3525 C3726 C3795 C3839 \nC3872 C3884 C3894 C3957 C3979 C4021 \nC4022 C4023 C4024 \n765: C348_=_C512 ,C348_=_C593 ,C348_=_C675 ,C348_=_C905 ,C348_=_C1100 ,\nC348_=_C1490 ,C348_=_C1625 ,C348_=_C1649 ,C348_=_C1683 ,C348_=_C1812 ,C348_=_C1896 ,\nC348_=_C1976 ,C348_=_C2121 ,C348_=_C2535 ,C348_=_C2536 ,C348_=_C2537 ,C348_=_C2538 ,\nC348_=_C2539 ,C348_=_C2540 ,C348_=_C2541 ,C348_=_C2542 ,C348_=_C2543 ,C348_=_C2544 ,\nC348_=_C2545 ,C348_=_C2547 ,C348_=_C2548 ,C348_=_C2549 ,C512_=_C524 ,C512_=_C593 ,\nC512_=_C675 ,C512_=_C905 ,C512_=_C1100 ,C512_=_C1490 ,C512_=_C1625 ,C512_=_C1649 ,\nC512_=_C1683 ,C512_=_C1812 ,C512_=_C1896 ,C512_=_C1976 ,C512_=_C2121 ,C512_=_C2535 ,\nC512_=_C2536 ,C512_=_C2537 ,C512_=_C2538 ,C512_=_C2539 ,C512_=_C2540 ,C512_=_C2541 ,\nC512_=_C2542 ,C512_=_C2543 ,C512_=_C2544 ,C512_=_C2545 ,C512_=_C2547 ,C512_=_C2548 ,\nC512_=_C2549 ,C524_=_C605 ,C524_=_C914 ,C524_=_C940 ,C524_=_C1457 ,C524_=_C1658 ,\nC524_=_C1694 ,C524_=_C1822 ,C524_=_C1911 ,C524_=_C2337 ,C524_=_C2401 ,C524_=_C2816 ,\nC524_=_C2943 ,C524_=_C3428 ,C524_=_C3453 ,C524_=_C3525 ,C524_=_C3726 ,C524_=_C3795 ,\nC524_=_C3839 ,C524_=_C3872 ,C524_=_C3884 ,C524_=_C3894 ,C524_=_C3957 ,C524_=_C3979 ,\nC524_=_C4021 ,C524_=_C4022 ,C524_=_C4023 ,C524_=_C4024 ,C593_=_C605 ,C593_=_C675 ,\nC593_=_C905 ,C593_=_C1100 ,C593_=_C1490 ,C593_=_C1625 ,C593_=_C1649 ,C593_=_C1683 ,\nC593_=_C1812 ,C593_=_C1896 ,C593_=_C1976 ,C593_=_C2121 ,C593_=_C2535 ,C593_=_C2536 ,\nC593_=_C2537 ,C593_=_C2538 ,C593_=_C2539 ,C593_=_C2540 ,C593_=_C2541 ,C593_=_C2542 ,\nC593_=_C2543 ,C593_=_C2544 ,C593_=_C2545 ,C593_=_C2547 ,C593_=_C2548 ,C593_=_C2549 ,\nC605_=_C914 ,C605_=_C940 ,C605_=_C1457 ,C605_=_C1658 ,C605_=_C1694 ,C605_=_C1822 ,\nC605_=_C1911 ,C605_=_C2337 ,C605_=_C2401 ,C605_=_C2816 ,C605_=_C2943 ,C605_=_C3428 ,\nC605_=_C3453 ,C605_=_C3525 ,C605_=_C3726 ,C605_=_C3795 ,C605_=_C3839 ,C605_=_C3872 ,\nC605_=_C3884 ,C605_=_C3894 ,C605_=_C3957 ,C605_=_C3979 ,C605_=_C4021 ,C605_=_C4022 ,\nC605_=_C4023 ,C605_=_C4024 ,C675_=_C905 ,C675_=_C1100 ,C675_=_C1490 ,C675_=_C1625 ,\nC675_=_C1649 ,C675_=_C1683 ,C675_=_C1812 ,C675_=_C1896 ,C675_=_C1976 ,C675_=_C2121 ,\nC675_=_C2535 ,C675_=_C2536 ,C675_=_C2537 ,C675_=_C2538 ,C675_=_C2539 ,C675_=_C2540 ,\nC675_=_C2541 ,C675_=_C2542 ,C675_=_C2543 ,C675_=_C2544 ,C675_=_C2545 ,C675_=_C2547 ,\nC675_=_C2548 ,C675_=_C2549 ,C905_=_C914 ,C905_=_C1100 ,C905_=_C1490 ,C905_=_C1625 ,\nC905_=_C1649 ,C905_=_C1683 ,C905_=_C1812 ,C905_=_C1896 ,C905_=_C1976 ,C905_=_C2121 ,\nC905_=_C2535 ,C905_=_C2536 ,C905_=_C2537 ,C905_=_C2538 ,C905_=_C2539 ,C905_=_C2540 ,\nC905_=_C2541 ,C905_=_C2542 ,C905_=_C2543 ,C905_=_C2544 ,C905_=_C2545 ,C905_=_C2547 ,\nC905_=_C2548 ,C905_=_C2549 ,C914_=_C940 ,C914_=_C1457 ,C914_=_C1658 ,C914_=_C1694 ,\nC914_=_C1822 ,C914_=_C1911 ,C914_=_C2337 ,C914_=_C2401 ,C914_=_C2816 ,C914_=_C2943 ,\nC914_=_C3428 ,C914_=_C3453 ,C914_=_C3525 ,C914_=_C3726 ,C914_=_C3795 ,C914_=_C3839 ,\nC914_=_C3872 ,C914_=_C3884 ,C914_=_C3894 ,C914_=_C3957 ,C914_=_C3979 ,C914_=_C4021 ,\nC914_=_C4022 ,C914_=_C4023 ,C914_=_C4024 ,C940_=_C1457 ,C940_=_C1658 ,C940_=_C1694 ,\nC940_=_C1822 ,C940_=_C1911 ,C940_=_C2337 ,C940_=_C2401 ,C940_=_C2816 ,C940_=_C2943 ,\nC940_=_C3428 ,C940_=_C3453 ,C940_=_C3525 ,C940_=_C3726 ,C940_=_C3795 ,C940_=_C3839 ,\nC940_=_C3872 ,C940_=_C3884 ,C940_=_C3894 ,C940_=_C3957 ,C940_=_C3979 ,C940_=_C4021 ,\nC940_=_C4022 ,C940_=_C4023 ,C940_=_C4024 ,C1100_=_C1490 ,C1100_=_C1625 ,C1100_=_C1649 ,\nC1100_=_C1683 ,C1100_=_C1812 ,C1100_=_C1896 ,C1100_=_C1976 ,C1100_=_C2121 ,C1100_=_C2535 ,\nC1100_=_C2536 ,C1100_=_C2537 ,C1100_=_C2538 ,C1100_=_C2539 ,C1100_=_C2540 ,C1100_=_C2541 ,\nC1100_=_C2542 ,C1100_=_C2543 ,C1100_=_C2544 ,C1100_=_C2545 ,C1100_=_C2547 ,C1100_=_C2548 ,\nC1100_=_C2549 ,C1457_=_C1658 ,C1457_=_C1694 ,C1457_=_C1822 ,C1457_=_C1911 ,C1457_=_C2337 ,\nC1457_=_C2401 ,C1457_=_C2816 ,C1457_=_C2943 ,C1457_=_C3428 ,C1457_=_C3453 ,C1457_=_C3525 ,\nC1457_=_C3726 ,C1457_=_C3795 ,C1457_=_C3839 ,C1457_=_C3872 ,C1457_=_C3884 ,C1457_=_C3894 ,\nC1457_=_C3957 ,C1457_=_C3979 ,C1457_=_C4021 ,C1457_=_C4022 ,C1457_=_C4023 ,C1457_=_C4024 ,\nC1490_=_C1625 ,C1490_=_C1649 ,C1490_=_C1683 ,C1490_=_C1812 ,C1490_=_C1896 ,C1490_=_C1976 ,\nC1490_=_C2121 ,C1490_=_C2535 ,C1490_=_C2536 ,C1490_=_C2537 ,C1490_=_C2538 ,C1490_=_C2539 ,\nC1490_=_C2540 ,C1490_=_C2541 ,C1490_=_C2542 ,C1490_=_C2543 ,C1490_=_C2544 ,C1490_=_C2545 ,\nC1490_=_C2547 ,C1490_=_C2548 ,C1490_=_C2549 ,C1625_=_C1649 ,C1625_=_C1683 ,C1625_=_C1812 ,\nC1625_=_C1896 ,C1625_=_C1976 ,C1625_=_C2121 ,C1625_=_C2535 ,C1625_=_C2536 ,C1625_=_C2537 ,\nC1625_=_C2538 ,C1625_=_C2539 ,C1625_=_C2540 ,C1625_=_C2541 ,C1625_=_C2542 ,C1625_=_C2543 ,\nC1625_=_C2544 ,C1625_=_C2545 ,C1625_=_C2547 ,C1625_=_C2548 ,C1625_=_C2549 ,C1649_=_C1658 ,\nC1649_=_C1683 ,C1649_=_C1812 ,C1649_=_C1896 ,C1649_=_C1976 ,C1649_=_C2121 ,C1649_=_C2535 ,\nC1649_=_C2536 ,C1649_=_C2537 ,C1649_=_C2538 ,C1649_=_C2539 ,C1649_=_C2540 ,C1649_=_C2541 ,\nC1649_=_C2542 ,C1649_=_C2543 ,C1649_=_C2544 ,C1649_=_C2545 ,C1649_=_C2547 ,C1649_=_C2548 ,\nC1649_=_C2549 ,C1658_=_C1694 ,C1658_=_C1822 ,C1658_=_C1911 ,C1658_=_C2337 ,C1658_=_C2401 ,\nC1658_=_C2816 ,C1658_=_C2943 ,C1658_=_C3428 ,C1658_=_C3453 ,C1658_=_C3525 ,C1658_=_C3726 ,\nC1658_=_C3795 ,C1658_=_C3839 ,C1658_=_C3872 ,C1658_=_C3884 ,C1658_=_C3894 ,C1658_=_C3957 ,\nC1658_=_C3979 ,C1658_=_C4021 ,C1658_=_C4022 ,C1658_=_C4023 ,C1658_=_C4024 ,C1683_=_C1694 ,\nC1683_=_C1812 ,C1683_=_C1896 ,C1683_=_C1976 ,C1683_=_C2121 ,C1683_=_C2535 ,C1683_=_C2536 ,\nC1683_=_C2537 ,C1683_=_C2538 ,C1683_=_C2539 ,C1683_=_C2540 ,C1683_=_C2541 ,C1683_=_C2542 ,\nC1683_=_C2543 ,C1683_=_C2544 ,C1683_=_C2545 ,C1683_=_C2547 ,C1683_=_C2548 ,C1683_=_C2549 ,\nC1694_=_C1822 ,C1694_=_C1911 ,C1694_=_C2337 ,C1694_=_C2401 ,C1694_=_C2816 ,C1694_=_C2943 ,\nC1694_=_C3428 ,C1694_=_C3453 ,C1694_=_C3525 ,C1694_=_C3726 ,C1694_=_C3795 ,C1694_=_C3839 ,\nC1694_=_C3872 ,C1694_=_C3884 ,C1694_=_C3894 ,C1694_=_C3957 ,C1694_=_C3979 ,C1694_=_C4021 ,\nC1694_=_C4022 ,C1694_=_C4023 ,C1694_=_C4024 ,C1812_=_C1822 ,C1812_=_C1896 ,C1812_=_C1976 ,\nC1812_=_C2121 ,C1812_=_C2535 ,C1812_=_C2536 ,C1812_=_C2537 ,C1812_=_C2538 ,C1812_=_C2539 ,\nC1812_=_C2540 ,C1812_=_C2541 ,C1812_=_C2542 ,C1812_=_C2543 ,C1812_=_C2544 ,C1812_=_C2545 ,\nC1812_=_C2547 ,C1812_=_C2548 ,C1812_=_C2549 ,C1822_=_C1911 ,C1822_=_C2337 ,C1822_=_C2401 ,\nC1822_=_C2816 ,C1822_=_C2943 ,C1822_=_C3428 ,C1822_=_C3453 ,C1822_=_C3525 ,C1822_=_C3726 ,\nC1822_=_C3795 ,C1822_=_C3839 ,C1822_=_C3872 ,C1822_=_C3884 ,C1822_=_C3894 ,C1822_=_C3957 ,\nC1822_=_C3979 ,C1822_=_C4021 ,C1822_=_C4022 ,C1822_=_C4023 ,C1822_=_C4024 ,C1896_=_C1911 ,\nC1896_=_C1976 ,C1896_=_C2121 ,C1896_=_C2535 ,C1896_=_C2536 ,C1896_=_C2537 ,C1896_=_C2538 ,\nC1896_=_C2539 ,C1896_=_C2540 ,C1896_=_C2541 ,C1896_=_C2542 ,C1896_=_C2543 ,C1896_=_C2544 ,\nC1896_=_C2545 ,C1896_=_C2547 ,C1896_=_C2548 ,C1896_=_C2549 ,C1911_=_C2337 ,C1911_=_C2401 ,\nC1911_=_C2816 ,C1911_=_C2943 ,C1911_=_C3428 ,C1911_=_C3453 ,C1911_=_C3525 ,C1911_=_C3726 ,\nC1911_=_C3795 ,C1911_=_C3839 ,C1911_=_C3872 ,C1911_=_C3884 ,C1911_=_C3894 ,C1911_=_C3957 ,\nC1911_=_C3979 ,C1911_=_C4021 ,C1911_=_C4022 ,C1911_=_C4023 ,C1911_=_C4024 ,C1976_=_C2121 ,\nC1976_=_C2535 ,C1976_=_C2536 ,C1976_=_C2537 ,C1976_=_C2538 ,C1976_=_C2539 ,C1976_=_C2540 ,\nC1976_=_C2541 ,C1976_=_C2542 ,C1976_=_C2543 ,C1976_=_C2544 ,C1976_=_C2545 ,C1976_=_C2547 ,\nC1976_=_C2548 ,C1976_=_C2549 ,C2121_=_C2535 ,C2121_=_C2536 ,C2121_=_C2537 ,C2121_=_C2538 ,\nC2121_=_C2539 ,C2121_=_C2540 ,C2121_=_C2541 ,C2121_=_C2542 ,C2121_=_C2543 ,C2121_=_C2544 ,\nC2121_=_C2545 ,C2121_=_C2547 ,C2121_=_C2548 ,C2121_=_C2549 ,C2337_=_C2401 ,C2337_=_C2816 ,\nC2337_=_C2943 ,C2337_=_C3428 ,C2337_=_C3453 ,C2337_=_C3525 ,C2337_=_C3726 ,C2337_=_C3795 ,\nC2337_=_C3839 ,C2337_=_C3872 ,C2337_=_C3884 ,C2337_=_C3894 ,C2337_=_C3957 ,C2337_=_C3979 ,\nC2337_=_C4021 ,C2337_=_C4022 ,C2337_=_C4023 ,C2337_=_C4024 ,C2401_=_C2816 ,C2401_=_C2943 ,\nC2401_=_C3428 ,C2401_=_C3453 ,C2401_=_C3525 ,C2401_=_C3726 ,C2401_=_C3795 ,C2401_=_C3839 ,\nC2401_=_C3872 ,C2401_=_C3884 ,C2401_=_C3894 ,C2401_=_C3957 ,C2401_=_C3979 ,C2401_=_C4021 ,\nC2401_=_C4022 ,C2401_=_C4023 ,C2401_=_C4024 ,C2535_=_C2536 ,C2535_=_C2537 ,C2535_=_C2538 ,\nC2535_=_C2539 ,C2535_=_C2540 ,C2535_=_C2541 ,C2535_=_C2542 ,C2535_=_C2543 ,C2535_=_C2544 ,\nC2535_=_C2545 ,C2535_=_C2547 ,C2535_=_C2548 ,C2535_=_C2549 ,C2536_=_C2537 ,C2536_=_C2538 ,\nC2536_=_C2539 ,C2536_=_C2540 ,C2536_=_C2541 ,C2536_=_C2542 ,C2536_=_C2543 ,C2536_=_C2544</w:t>
      </w:r>
    </w:p>
    <w:p>
      <w:pPr>
        <w:pStyle w:val="PreformattedText"/>
        <w:bidi w:val="0"/>
        <w:spacing w:before="0" w:after="0"/>
        <w:jc w:val="left"/>
        <w:rPr/>
      </w:pPr>
      <w:r>
        <w:rPr/>
        <w:t xml:space="preserve"> </w:t>
      </w:r>
      <w:r>
        <w:rPr/>
        <w:t>,\nC2536_=_C2545 ,C2536_=_C2547 ,C2536_=_C2548 ,C2536_=_C2549 ,C2537_=_C2538 ,C2537_=_C2539 ,\nC2537_=_C2540 ,C2537_=_C2541 ,C2537_=_C2542 ,C2537_=_C2543 ,C2537_=_C2544 ,C2537_=_C2545 ,\nC2537_=_C2547 ,C2537_=_C2548 ,C2537_=_C2549 ,C2537_=_C2943 ,C2538_=_C2539 ,C2538_=_C2540 ,\nC2538_=_C2541 ,C2538_=_C2542 ,C2538_=_C2543 ,C2538_=_C2544 ,C2538_=_C2545 ,C2538_=_C2547 ,\nC2538_=_C2548 ,C2538_=_C2549 ,C2539_=_C2540 ,C2539_=_C2541 ,C2539_=_C2542 ,C2539_=_C2543 ,\nC2539_=_C2544 ,C2539_=_C2545 ,C2539_=_C2547 ,C2539_=_C2548 ,C2539_=_C2549 ,C2540_=_C2541 ,\nC2540_=_C2542 ,C2540_=_C2543 ,C2540_=_C2544 ,C2540_=_C2545 ,C2540_=_C2547 ,C2540_=_C2548 ,\nC2540_=_C2549 ,C2541_=_C2542 ,C2541_=_C2543 ,C2541_=_C2544 ,C2541_=_C2545 ,C2541_=_C2547 ,\nC2541_=_C2548 ,C2541_=_C2549 ,C2542_=_C2543 ,C2542_=_C2544 ,C2542_=_C2545 ,C2542_=_C2547 ,\nC2542_=_C2548 ,C2542_=_C2549 ,C2543_=_C2544 ,C2543_=_C2545 ,C2543_=_C2547 ,C2543_=_C2548 ,\nC2543_=_C2549 ,C2544_=_C2545 ,C2544_=_C2547 ,C2544_=_C2548 ,C2544_=_C2549 ,C2545_=_C2547 ,\nC2545_=_C2548 ,C2545_=_C2549 ,C2545_=_C3957 ,C2547_=_C2548 ,C2547_=_C2549 ,C2548_=_C2549 ,\nC2816_=_C2943 ,C2816_=_C3428 ,C2816_=_C3453 ,C2816_=_C3525 ,C2816_=_C3726 ,C2816_=_C3795 ,\nC2816_=_C3839 ,C2816_=_C3872 ,C2816_=_C3884 ,C2816_=_C3894 ,C2816_=_C3957 ,C2816_=_C3979 ,\nC2816_=_C4021 ,C2816_=_C4022 ,C2816_=_C4023 ,C2816_=_C4024 ,C2943_=_C3428 ,C2943_=_C3453 ,\nC2943_=_C3525 ,C2943_=_C3726 ,C2943_=_C3795 ,C2943_=_C3839 ,C2943_=_C3872 ,C2943_=_C3884 ,\nC2943_=_C3894 ,C2943_=_C3957 ,C2943_=_C3979 ,C2943_=_C4021 ,C2943_=_C4022 ,C2943_=_C4023 ,\nC2943_=_C4024 ,C3428_=_C3453 ,C3428_=_C3525 ,C3428_=_C3726 ,C3428_=_C3795 ,C3428_=_C3839 ,\nC3428_=_C3872 ,C3428_=_C3884 ,C3428_=_C3894 ,C3428_=_C3957 ,C3428_=_C3979 ,C3428_=_C4021 ,\nC3428_=_C4022 ,C3428_=_C4023 ,C3428_=_C4024 ,C3453_=_C3525 ,C3453_=_C3726 ,C3453_=_C3795 ,\nC3453_=_C3839 ,C3453_=_C3872 ,C3453_=_C3884 ,C3453_=_C3894 ,C3453_=_C3957 ,C3453_=_C3979 ,\nC3453_=_C4021 ,C3453_=_C4022 ,C3453_=_C4023 ,C3453_=_C4024 ,C3525_=_C3726 ,C3525_=_C3795 ,\nC3525_=_C3839 ,C3525_=_C3872 ,C3525_=_C3884 ,C3525_=_C3894 ,C3525_=_C3957 ,C3525_=_C3979 ,\nC3525_=_C4021 ,C3525_=_C4022 ,C3525_=_C4023 ,C3525_=_C4024 ,C3726_=_C3795 ,C3726_=_C3839 ,\nC3726_=_C3872 ,C3726_=_C3884 ,C3726_=_C3894 ,C3726_=_C3957 ,C3726_=_C3979 ,C3726_=_C4021 ,\nC3726_=_C4022 ,C3726_=_C4023 ,C3726_=_C4024 ,C3795_=_C3839 ,C3795_=_C3872 ,C3795_=_C3884 ,\nC3795_=_C3894 ,C3795_=_C3957 ,C3795_=_C3979 ,C3795_=_C4021 ,C3795_=_C4022 ,C3795_=_C4023 ,\nC3795_=_C4024 ,C3839_=_C3872 ,C3839_=_C3884 ,C3839_=_C3894 ,C3839_=_C3957 ,C3839_=_C3979 ,\nC3839_=_C4021 ,C3839_=_C4022 ,C3839_=_C4023 ,C3839_=_C4024 ,C3872_=_C3884 ,C3872_=_C3894 ,\nC3872_=_C3957 ,C3872_=_C3979 ,C3872_=_C4021 ,C3872_=_C4022 ,C3872_=_C4023 ,C3872_=_C4024 ,\nC3884_=_C3894 ,C3884_=_C3957 ,C3884_=_C3979 ,C3884_=_C4021 ,C3884_=_C4022 ,C3884_=_C4023 ,\nC3884_=_C4024 ,C3894_=_C3957 ,C3894_=_C3979 ,C3894_=_C4021 ,C3894_=_C4022 ,C3894_=_C4023 ,\nC3894_=_C4024 ,C3957_=_C3979 ,C3957_=_C4021 ,C3957_=_C4022 ,C3957_=_C4023 ,C3957_=_C4024 ,\nC3979_=_C4021 ,C3979_=_C4022 ,C3979_=_C4023 ,C3979_=_C4024 ,C4021_=_C4022 ,C4021_=_C4023 ,\nC4021_=_C4024 ,C4022_=_C4023 ,C4022_=_C4024 ,C4023_=_C4024 ,"];276[shape=box, label="id:276 level: 7\n53: C351 C649 C952 C1265 C1336 \nC1539 C1668 C1701 C1897 C2199 C2229 \nC2389 C2427 C2464 C2655 C2656 C2657 \nC2658 C2659 C2660 C2661 C2662 C2663 \nC2664 C2665 C2666 C2667 C2668 C2669 \nC2670 C2671 C2672 C2673 C2674 C2675 \nC2676 C2677 C2740 C2861 C2879 C2880 \nC2881 C2882 C2883 C2884 C2885 C2886 \nC2887 C2888 C2889 C2890 C2891 C2892 \n710: C351_=_C649( C351 C649 ) C351_=_C1265( C351 C1265 ) C351_=_C1336( C351 C1336 ) C351_=_C1539( C351 C1539 ) C351_=_C1668( C351 C1668 ) \nC351_=_C2199( C351 C2199 ) C351_=_C2389( C351 C2389 ) C351_=_C2427( C351 C2427 ) C351_=_C2464( C351 C2464 ) C351_=_C2657( C351 C2657 ) C351_=_C2740( C351 C2740 ) \nC351_=_C2861( C351 C2861 ) C351_=_C2879( C351 C2879 ) C351_=_C2880( C351 C2880 ) C351_=_C2881( C351 C2881 ) C351_=_C2882( C351 C2882 ) C351_=_C2883( C351 C2883 ) \nC351_=_C2884( C351 C2884 ) C351_=_C2885( C351 C2885 ) C351_=_C2886( C351 C2886 ) C351_=_C2887( C351 C2887 ) C351_=_C2888( C351 C2888 ) C351_=_C2889( C351 C2889 ) \nC351_=_C2890( C351 C2890 ) C351_=_C2891( C351 C2891 ) C351_=_C2892( C351 C2892 ) C649_=_C1265( C649 C1265 ) C649_=_C1336( C649 C1336 ) C649_=_C1539( C649 C1539 ) \nC649_=_C1668( C649 C1668 ) C649_=_C2199( C649 C2199 ) C649_=_C2389( C649 C2389 ) C649_=_C2427( C649 C2427 ) C649_=_C2464( C649 C2464 ) C649_=_C2657( C649 C2657 ) \nC649_=_C2740( C649 C2740 ) C649_=_C2861( C649 C2861 ) C649_=_C2879( C649 C2879 ) C649_=_C2880( C649 C2880 ) C649_=_C2881( C649 C2881 ) C649_=_C2882( C649 C2882 ) \nC649_=_C2883( C649 C2883 ) C649_=_C2884( C649 C2884 ) C649_=_C2885( C649 C2885 ) C649_=_C2886( C649 C2886 ) C649_=_C2887( C649 C2887 ) C649_=_C2888( C649 C2888 ) \nC649_=_C2889( C649 C2889 ) C649_=_C2890( C649 C2890 ) C649_=_C2891( C649 C2891 ) C649_=_C2892( C649 C2892 ) C952_=_C1701( C952 C1701 ) C952_=_C1897( C952 C1897 ) \nC952_=_C2229( C952 C2229 ) C952_=_C2655( C952 C2655 ) C952_=_C2656( C952 C2656 ) C952_=_C2657( C952 C2657 ) C952_=_C2658( C952 C2658 ) C952_=_C2659( C952 C2659 ) \nC952_=_C2660( C952 C2660 ) C952_=_C2661( C952 C2661 ) C952_=_C2662( C952 C2662 ) C952_=_C2663( C952 C2663 ) C952_=_C2664( C952 C2664 ) C952_=_C2665( C952 C2665 ) \nC952_=_C2666( C952 C2666 ) C952_=_C2667( C952 C2667 ) C952_=_C2668( C952 C2668 ) C952_=_C2669( C952 C2669 ) C952_=_C2670( C952 C2670 ) C952_=_C2671( C952 C2671 ) \nC952_=_C2672( C952 C2672 ) C952_=_C2673( C952 C2673 ) C952_=_C2674( C952 C2674 ) C952_=_C2675( C952 C2675 ) C952_=_C2676( C952 C2676 ) C952_=_C2677( C952 C2677 ) \nC1265_=_C1336( C1265 C1336 ) C1265_=_C1539( C1265 C1539 ) C1265_=_C1668( C1265 C1668 ) C1265_=_C2199( C1265 C2199 ) C1265_=_C2389( C1265 C2389 ) C1265_=_C2427( C1265 C2427 ) \nC1265_=_C2464( C1265 C2464 ) C1265_=_C2657( C1265 C2657 ) C1265_=_C2740( C1265 C2740 ) C1265_=_C2861( C1265 C2861 ) C1265_=_C2879( C1265 C2879 ) C1265_=_C2880( C1265 C2880 ) \nC1265_=_C2881( C1265 C2881 ) C1265_=_C2882( C1265 C2882 ) C1265_=_C2883( C1265 C2883 ) C1265_=_C2884( C1265 C2884 ) C1265_=_C2885( C1265 C2885 ) C1265_=_C2886( C1265 C2886 ) \nC1265_=_C2887( C1265 C2887 ) C1265_=_C2888( C1265 C2888 ) C1265_=_C2889( C1265 C2889 ) C1265_=_C2890( C1265 C2890 ) C1265_=_C2891( C1265 C2891 ) C1265_=_C2892( C1265 C2892 ) \nC1336_=_C1539( C1336 C1539 ) C1336_=_C1668( C1336 C1668 ) C1336_=_C2199( C1336 C2199 ) C1336_=_C2389( C1336 C2389 ) C1336_=_C2427( C1336 C2427 ) C1336_=_C2464( C1336 C2464 ) \nC1336_=_C2657( C1336 C2657 ) C1336_=_C2740( C1336 C2740 ) C1336_=_C2861( C1336 C2861 ) C1336_=_C2879( C1336 C2879 ) C1336_=_C2880( C1336 C2880 ) C1336_=_C2881( C1336 C2881 ) \nC1336_=_C2882( C1336 C2882 ) C1336_=_C2883( C1336 C2883 ) C1336_=_C2884( C1336 C2884 ) C1336_=_C2885( C1336 C2885 ) C1336_=_C2886( C1336 C2886 ) C1336_=_C2887( C1336 C2887 ) \nC1336_=_C2888( C1336 C2888 ) C1336_=_C2889( C1336 C2889 ) C1336_=_C2890( C1336 C2890 ) C1336_=_C2891( C1336 C2891 ) C1336_=_C2892( C1336 C2892 ) C1539_=_C1668( C1539 C1668 ) \nC1539_=_C2199( C1539 C2199 ) C1539_=_C2389( C1539 C2389 ) C1539_=_C2427( C1539 C2427 ) C1539_=_C2464( C1539 C2464 ) C1539_=_C2657( C1539 C2657 ) C1539_=_C2740( C1539 C2740 ) \nC1539_=_C2861( C1539 C2861 ) C1539_=_C2879( C1539 C2879 ) C1539_=_C2880( C1539 C2880 ) C1539_=_C2881( C1539 C2881 ) C1539_=_C2882( C1539 C2882 ) C1539_=_C2883( C1539 C2883 ) \nC1539_=_C2884( C1539 C2884 ) C1539_=_C2885( C1539 C2885 ) C1539_=_C2886( C1539 C2886 ) C1539_=_C2887( C1539 C2887 ) C1539_=_C2888( C1539 C2888 ) C1539_=_C2889( C1539 C2889 ) \nC1539_=_C2890( C1539 C2890 ) C1539_=_C2891( C1539 C2891 ) C1539_=_C2892( C1539 C2892 ) C1668_=_C2199( C1668 C2199 ) C1668_=_C2389( C1668 C2389 ) C1668_=_C2427( C1668 C2427 ) \nC1668_=_C2464( C1668 C2464 ) C1668_=_C2657( C1668 C2657 ) C1668_=_C2740( C1668 C2740 ) C1668_=_C2861( C1668 C2861 ) C1668_=_C2879( C1668 C2879 ) C1668_=_C2880( C1668 C2880 ) \nC1668_=_C2881( C1668 C2881 ) C1668_=_C2882( C1668 C2882 ) C1668_=_C2883( C1668 C2883 ) C1668_=_C2884( C1668 C2884 ) C1668_=_C2885( C1668 C2885 ) C1668_=_C2886( C1668 C2886 ) \nC1668_=_C2887( C1668 C2887 ) C1668_=_C2888( C1668 C2888 ) C1668_=_C2889( C1668 C2889 ) C1668_=_C2890( C1668 C2890 ) C1668_=_C2891( C1668 C2891 ) C1668_=_C2892( C1668 C2892 ) \nC1701_=_C1897( C1701 C1897 ) C1701_=_C2229( C1701 C2229 ) C1701_=_C2655( C1701 C2655 ) C1701_=_C2656( C1701 C2656 ) C1701_=_C2657( C1701 C2657 ) C1701_=_C2658( C1701 C2658 ) \nC1701_=_C2659( C1701 C2659 ) C1701_=_C2660( C1701 C2660 ) C1701_=_C2661( C1701 C2661 ) C1701_=_C2662( C1701 C2662 ) C1701_=_C2663( C1701 C2663 ) C1701_=_C2664( C1701 C2664 ) \nC1701_=_C2665( C1701 C2665 ) C1701_=_C2666( C1701 C2666 ) C1701_=_C2667( C1701 C2667 ) C1701_=_C2668( C1701 C2668 ) C1701_=_C2669( C1701 C2669 ) C1701_=_C2670( C1701 C2670 ) \nC1701_=_C2671( C1701 C2671 ) C1701_=_C2672( C1701 C2672 ) C1701_=_C2673( C1701 C2673 ) C1701_=_C2674( C1701 C2674 ) C1701_=_C2675( C1701 C2675 ) C1701_=_C2676( C1701 C2676 ) \nC1701_=_C2677( C1701 C2677 ) C1897_=_C2229( C1897 C2229 ) C1897_=_C2655( C1897 C2655 ) C1897_=_C2656( C1897 C2656 ) C1897_=_C2657( C1897 C2657 ) C1897_=_C2658( C1897 C2658 ) \nC1897_=_C2659( C1897 C2659 ) C1897_=_C2660( C1897 C2660 ) C1897_=_C2661( C1897 C2661 ) C1897_=_C2662( C1897 C2662 ) C1897_=_C2663( C1897 C2663 ) C1897_=_C2664( C1897 C2664 ) \nC1897_=_C2665( C1897 C2665 ) C1897_=_C2666( C1897 C2666 ) C1897_=_C2667( C1897 C2667 ) C1897_=_C2668( C1897 C2668 ) C1897_=_C2669( C1897 C2669 ) C1897_=_C2670( C1897 C2670 ) \nC1897_=_C2671( C1897 C2671 ) C1897_=_C2672( C1897 C2672 ) C1897_=_C2673( C1897 C2673 ) C1897_=_C2674( C1897 C2674 ) C1897_=_C2675( C1897 C2675 ) C1897_=_C2676( C1897 C2676 ) \nC1897_=_C2677( C1897 C2677 ) C2199_=_C2389( C2199 C2389 ) C2199_=_C2427( C2199 C2427 ) C2199_=_C2464( C2199 C2464 ) C2199_=_C2657( C2199 C2657 ) C2199_=_C2740( C2199 C2740 )</w:t>
      </w:r>
    </w:p>
    <w:p>
      <w:pPr>
        <w:pStyle w:val="PreformattedText"/>
        <w:bidi w:val="0"/>
        <w:spacing w:before="0" w:after="0"/>
        <w:jc w:val="left"/>
        <w:rPr/>
      </w:pPr>
      <w:r>
        <w:rPr/>
        <w:t xml:space="preserve"> </w:t>
      </w:r>
      <w:r>
        <w:rPr/>
        <w:t>\nC2199_=_C2861( C2199 C2861 ) C2199_=_C2879( C2199 C2879 ) C2199_=_C2880( C2199 C2880 ) C2199_=_C2881( C2199 C2881 ) C2199_=_C2882( C2199 C2882 ) C2199_=_C2883( C2199 C2883 ) \nC2199_=_C2884( C2199 C2884 ) C2199_=_C2885( C2199 C2885 ) C2199_=_C2886( C2199 C2886 ) C2199_=_C2887( C2199 C2887 ) C2199_=_C2888( C2199 C2888 ) C2199_=_C2889( C2199 C2889 ) \nC2199_=_C2890( C2199 C2890 ) C2199_=_C2891( C2199 C2891 ) C2199_=_C2892( C2199 C2892 ) C2229_=_C2655( C2229 C2655 ) C2229_=_C2656( C2229 C2656 ) C2229_=_C2657( C2229 C2657 ) \nC2229_=_C2658( C2229 C2658 ) C2229_=_C2659( C2229 C2659 ) C2229_=_C2660( C2229 C2660 ) C2229_=_C2661( C2229 C2661 ) C2229_=_C2662( C2229 C2662 ) C2229_=_C2663( C2229 C2663 ) \nC2229_=_C2664( C2229 C2664 ) C2229_=_C2665( C2229 C2665 ) C2229_=_C2666( C2229 C2666 ) C2229_=_C2667( C2229 C2667 ) C2229_=_C2668( C2229 C2668 ) C2229_=_C2669( C2229 C2669 ) \nC2229_=_C2670( C2229 C2670 ) C2229_=_C2671( C2229 C2671 ) C2229_=_C2672( C2229 C2672 ) C2229_=_C2673( C2229 C2673 ) C2229_=_C2674( C2229 C2674 ) C2229_=_C2675( C2229 C2675 ) \nC2229_=_C2676( C2229 C2676 ) C2229_=_C2677( C2229 C2677 ) C2389_=_C2427( C2389 C2427 ) C2389_=_C2464( C2389 C2464 ) C2389_=_C2657( C2389 C2657 ) C2389_=_C2740( C2389 C2740 ) \nC2389_=_C2861( C2389 C2861 ) C2389_=_C2879( C2389 C2879 ) C2389_=_C2880( C2389 C2880 ) C2389_=_C2881( C2389 C2881 ) C2389_=_C2882( C2389 C2882 ) C2389_=_C2883( C2389 C2883 ) \nC2389_=_C2884( C2389 C2884 ) C2389_=_C2885( C2389 C2885 ) C2389_=_C2886( C2389 C2886 ) C2389_=_C2887( C2389 C2887 ) C2389_=_C2888( C2389 C2888 ) C2389_=_C2889( C2389 C2889 ) \nC2389_=_C2890( C2389 C2890 ) C2389_=_C2891( C2389 C2891 ) C2389_=_C2892( C2389 C2892 ) C2427_=_C2464( C2427 C2464 ) C2427_=_C2657( C2427 C2657 ) C2427_=_C2740( C2427 C2740 ) \nC2427_=_C2861( C2427 C2861 ) C2427_=_C2879( C2427 C2879 ) C2427_=_C2880( C2427 C2880 ) C2427_=_C2881( C2427 C2881 ) C2427_=_C2882( C2427 C2882 ) C2427_=_C2883( C2427 C2883 ) \nC2427_=_C2884( C2427 C2884 ) C2427_=_C2885( C2427 C2885 ) C2427_=_C2886( C2427 C2886 ) C2427_=_C2887( C2427 C2887 ) C2427_=_C2888( C2427 C2888 ) C2427_=_C2889( C2427 C2889 ) \nC2427_=_C2890( C2427 C2890 ) C2427_=_C2891( C2427 C2891 ) C2427_=_C2892( C2427 C2892 ) C2464_=_C2657( C2464 C2657 ) C2464_=_C2740( C2464 C2740 ) C2464_=_C2861( C2464 C2861 ) \nC2464_=_C2879( C2464 C2879 ) C2464_=_C2880( C2464 C2880 ) C2464_=_C2881( C2464 C2881 ) C2464_=_C2882( C2464 C2882 ) C2464_=_C2883( C2464 C2883 ) C2464_=_C2884( C2464 C2884 ) \nC2464_=_C2885( C2464 C2885 ) C2464_=_C2886( C2464 C2886 ) C2464_=_C2887( C2464 C2887 ) C2464_=_C2888( C2464 C2888 ) C2464_=_C2889( C2464 C2889 ) C2464_=_C2890( C2464 C2890 ) \nC2464_=_C2891( C2464 C2891 ) C2464_=_C2892( C2464 C2892 ) C2655_=_C2656( C2655 C2656 ) C2655_=_C2657( C2655 C2657 ) C2655_=_C2658( C2655 C2658 ) C2655_=_C2659( C2655 C2659 ) \nC2655_=_C2660( C2655 C2660 ) C2655_=_C2661( C2655 C2661 ) C2655_=_C2662( C2655 C2662 ) C2655_=_C2663( C2655 C2663 ) C2655_=_C2664( C2655 C2664 ) C2655_=_C2665( C2655 C2665 ) \nC2655_=_C2666( C2655 C2666 ) C2655_=_C2667( C2655 C2667 ) C2655_=_C2668( C2655 C2668 ) C2655_=_C2669( C2655 C2669 ) C2655_=_C2670( C2655 C2670 ) C2655_=_C2671( C2655 C2671 ) \nC2655_=_C2672( C2655 C2672 ) C2655_=_C2673( C2655 C2673 ) C2655_=_C2674( C2655 C2674 ) C2655_=_C2675( C2655 C2675 ) C2655_=_C2676( C2655 C2676 ) C2655_=_C2677( C2655 C2677 ) \nC2655_=_C2740( C2655 C2740 ) C2656_=_C2657( C2656 C2657 ) C2656_=_C2658( C2656 C2658 ) C2656_=_C2659( C2656 C2659 ) C2656_=_C2660( C2656 C2660 ) C2656_=_C2661( C2656 C2661 ) \nC2656_=_C2662( C2656 C2662 ) C2656_=_C2663( C2656 C2663 ) C2656_=_C2664( C2656 C2664 ) C2656_=_C2665( C2656 C2665 ) C2656_=_C2666( C2656 C2666 ) C2656_=_C2667( C2656 C2667 ) \nC2656_=_C2668( C2656 C2668 ) C2656_=_C2669( C2656 C2669 ) C2656_=_C2670( C2656 C2670 ) C2656_=_C2671( C2656 C2671 ) C2656_=_C2672( C2656 C2672 ) C2656_=_C2673( C2656 C2673 ) \nC2656_=_C2674( C2656 C2674 ) C2656_=_C2675( C2656 C2675 ) C2656_=_C2676( C2656 C2676 ) C2656_=_C2677( C2656 C2677 ) C2657_=_C2658( C2657 C2658 ) C2657_=_C2659( C2657 C2659 ) \nC2657_=_C2660( C2657 C2660 ) C2657_=_C2661( C2657 C2661 ) C2657_=_C2662( C2657 C2662 ) C2657_=_C2663( C2657 C2663 ) C2657_=_C2664( C2657 C2664 ) C2657_=_C2665( C2657 C2665 ) \nC2657_=_C2666( C2657 C2666 ) C2657_=_C2667( C2657 C2667 ) C2657_=_C2668( C2657 C2668 ) C2657_=_C2669( C2657 C2669 ) C2657_=_C2670( C2657 C2670 ) C2657_=_C2671( C2657 C2671 ) \nC2657_=_C2672( C2657 C2672 ) C2657_=_C2673( C2657 C2673 ) C2657_=_C2674( C2657 C2674 ) C2657_=_C2675( C2657 C2675 ) C2657_=_C2676( C2657 C2676 ) C2657_=_C2677( C2657 C2677 ) \nC2657_=_C2740( C2657 C2740 ) C2657_=_C2861( C2657 C2861 ) C2657_=_C2879( C2657 C2879 ) C2657_=_C2880( C2657 C2880 ) C2657_=_C2881( C2657 C2881 ) C2657_=_C2882( C2657 C2882 ) \nC2657_=_C2883( C2657 C2883 ) C2657_=_C2884( C2657 C2884 ) C2657_=_C2885( C2657 C2885 ) C2657_=_C2886( C2657 C2886 ) C2657_=_C2887( C2657 C2887 ) C2657_=_C2888( C2657 C2888 ) \nC2657_=_C2889( C2657 C2889 ) C2657_=_C2890( C2657 C2890 ) C2657_=_C2891( C2657 C2891 ) C2657_=_C2892( C2657 C2892 ) C2658_=_C2659( C2658 C2659 ) C2658_=_C2660( C2658 C2660 ) \nC2658_=_C2661( C2658 C2661 ) C2658_=_C2662( C2658 C2662 ) C2658_=_C2663( C2658 C2663 ) C2658_=_C2664( C2658 C2664 ) C2658_=_C2665( C2658 C2665 ) C2658_=_C2666( C2658 C2666 ) \nC2658_=_C2667( C2658 C2667 ) C2658_=_C2668( C2658 C2668 ) C2658_=_C2669( C2658 C2669 ) C2658_=_C2670( C2658 C2670 ) C2658_=_C2671( C2658 C2671 ) C2658_=_C2672( C2658 C2672 ) \nC2658_=_C2673( C2658 C2673 ) C2658_=_C2674( C2658 C2674 ) C2658_=_C2675( C2658 C2675 ) C2658_=_C2676( C2658 C2676 ) C2658_=_C2677( C2658 C2677 ) C2658_=_C2879( C2658 C2879 ) \nC2659_=_C2660( C2659 C2660 ) C2659_=_C2661( C2659 C2661 ) C2659_=_C2662( C2659 C2662 ) C2659_=_C2663( C2659 C2663 ) C2659_=_C2664( C2659 C2664 ) C2659_=_C2665( C2659 C2665 ) \nC2659_=_C2666( C2659 C2666 ) C2659_=_C2667( C2659 C2667 ) C2659_=_C2668( C2659 C2668 ) C2659_=_C2669( C2659 C2669 ) C2659_=_C2670( C2659 C2670 ) C2659_=_C2671( C2659 C2671 ) \nC2659_=_C2672( C2659 C2672 ) C2659_=_C2673( C2659 C2673 ) C2659_=_C2674( C2659 C2674 ) C2659_=_C2675( C2659 C2675 ) C2659_=_C2676( C2659 C2676 ) C2659_=_C2677( C2659 C2677 ) \nC2659_=_C2880( C2659 C2880 ) C2660_=_C2661( C2660 C2661 ) C2660_=_C2662( C2660 C2662 ) C2660_=_C2663( C2660 C2663 ) C2660_=_C2664( C2660 C2664 ) C2660_=_C2665( C2660 C2665 ) \nC2660_=_C2666( C2660 C2666 ) C2660_=_C2667( C2660 C2667 ) C2660_=_C2668( C2660 C2668 ) C2660_=_C2669( C2660 C2669 ) C2660_=_C2670( C2660 C2670 ) C2660_=_C2671( C2660 C2671 ) \nC2660_=_C2672( C2660 C2672 ) C2660_=_C2673( C2660 C2673 ) C2660_=_C2674( C2660 C2674 ) C2660_=_C2675( C2660 C2675 ) C2660_=_C2676( C2660 C2676 ) C2660_=_C2677( C2660 C2677 ) \nC2660_=_C2881( C2660 C2881 ) C2661_=_C2662( C2661 C2662 ) C2661_=_C2663( C2661 C2663 ) C2661_=_C2664( C2661 C2664 ) C2661_=_C2665( C2661 C2665 ) C2661_=_C2666( C2661 C2666 ) \nC2661_=_C2667( C2661 C2667 ) C2661_=_C2668( C2661 C2668 ) C2661_=_C2669( C2661 C2669 ) C2661_=_C2670( C2661 C2670 ) C2661_=_C2671( C2661 C2671 ) C2661_=_C2672( C2661 C2672 ) \nC2661_=_C2673( C2661 C2673 ) C2661_=_C2674( C2661 C2674 ) C2661_=_C2675( C2661 C2675 ) C2661_=_C2676( C2661 C2676 ) C2661_=_C2677( C2661 C2677 ) C2662_=_C2663( C2662 C2663 ) \nC2662_=_C2664( C2662 C2664 ) C2662_=_C2665( C2662 C2665 ) C2662_=_C2666( C2662 C2666 ) C2662_=_C2667( C2662 C2667 ) C2662_=_C2668( C2662 C2668 ) C2662_=_C2669( C2662 C2669 ) \nC2662_=_C2670( C2662 C2670 ) C2662_=_C2671( C2662 C2671 ) C2662_=_C2672( C2662 C2672 ) C2662_=_C2673( C2662 C2673 ) C2662_=_C2674( C2662 C2674 ) C2662_=_C2675( C2662 C2675 ) \nC2662_=_C2676( C2662 C2676 ) C2662_=_C2677( C2662 C2677 ) C2663_=_C2664( C2663 C2664 ) C2663_=_C2665( C2663 C2665 ) C2663_=_C2666( C2663 C2666 ) C2663_=_C2667( C2663 C2667 ) \nC2663_=_C2668( C2663 C2668 ) C2663_=_C2669( C2663 C2669 ) C2663_=_C2670( C2663 C2670 ) C2663_=_C2671( C2663 C2671 ) C2663_=_C2672( C2663 C2672 ) C2663_=_C2673( C2663 C2673 ) \nC2663_=_C2674( C2663 C2674 ) C2663_=_C2675( C2663 C2675 ) C2663_=_C2676( C2663 C2676 ) C2663_=_C2677( C2663 C2677 ) C2663_=_C2884( C2663 C2884 ) C2664_=_C2665( C2664 C2665 ) \nC2664_=_C2666( C2664 C2666 ) C2664_=_C2667( C2664 C2667 ) C2664_=_C2668( C2664 C2668 ) C2664_=_C2669( C2664 C2669 ) C2664_=_C2670( C2664 C2670 ) C2664_=_C2671( C2664 C2671 ) \nC2664_=_C2672( C2664 C2672 ) C2664_=_C2673( C2664 C2673 ) C2664_=_C2674( C2664 C2674 ) C2664_=_C2675( C2664 C2675 ) C2664_=_C2676( C2664 C2676 ) C2664_=_C2677( C2664 C2677 ) \nC2664_=_C2885( C2664 C2885 ) C2665_=_C2666( C2665 C2666 ) C2665_=_C2667( C2665 C2667 ) C2665_=_C2668( C2665 C2668 ) C2665_=_C2669( C2665 C2669 ) C2665_=_C2670( C2665 C2670 ) \nC2665_=_C2671( C2665 C2671 ) C2665_=_C2672( C2665 C2672 ) C2665_=_C2673( C2665 C2673 ) C2665_=_C2674( C2665 C2674 ) C2665_=_C2675( C2665 C2675 ) C2665_=_C2676( C2665 C2676 ) \nC2665_=_C2677( C2665 C2677 ) C2666_=_C2667( C2666 C2667 ) C2666_=_C2668( C2666 C2668 ) C2666_=_C2669( C2666 C2669 ) C2666_=_C2670( C2666 C2670 ) C2666_=_C2671( C2666 C2671 ) \nC2666_=_C2672( C2666 C2672 ) C2666_=_C2673( C2666 C2673 ) C2666_=_C2674( C2666 C2674 ) C2666_=_C2675( C2666 C2675 ) C2666_=_C2676( C2666 C2676 ) C2666_=_C2677( C2666 C2677 ) \nC2667_=_C2668( C2667 C2668 ) C2667_=_C2669( C2667 C2669 ) C2667_=_C2670( C2667 C2670 ) C2667_=_C2671( C2667 C2671 ) C2667_=_C2672( C2667 C2672 ) C2667_=_C2673( C2667 C2673 ) \nC2667_=_C2674( C2667 C2674 ) C2667_=_C2675( C2667 C2675 ) C2667_=_C2676( C2667 C2676 ) C2667_=_C2677( C2667 C2677 ) C2668_=_C2669( C2668 C2669 ) C2668_=_C2670( C2668 C2670 ) \nC2668_=_C2671( C2668 C2671 ) C2668_=_C2672( C2668 C2672 ) C2668_=_C2673( C2668 C2673 ) C2668_=_C2674( C2668 C2674 ) C2668_=_C2675( C2668 C2675 ) C2668_=_C2676( C2668 C2676 ) \nC2668_=_C2677( C2668 C2677 ) C2669_=_C2670( C2669 C2670 ) C2669_=_C2671( C2669 C2671 ) C2669_=_C2672( C2669 C2672 ) C2669_=_C2673( C2669 C2673 ) C2669_=_C2674( C2669 C2674 ) \nC2669_=_C2675( C2669 C2675 ) C2669_=_C2676(</w:t>
      </w:r>
    </w:p>
    <w:p>
      <w:pPr>
        <w:pStyle w:val="PreformattedText"/>
        <w:bidi w:val="0"/>
        <w:spacing w:before="0" w:after="0"/>
        <w:jc w:val="left"/>
        <w:rPr/>
      </w:pPr>
      <w:r>
        <w:rPr/>
        <w:t xml:space="preserve"> </w:t>
      </w:r>
      <w:r>
        <w:rPr/>
        <w:t>C2669 C2676 ) C2669_=_C2677( C2669 C2677 ) C2670_=_C2671( C2670 C2671 ) C2670_=_C2672( C2670 C2672 ) C2670_=_C2673( C2670 C2673 ) \nC2670_=_C2674( C2670 C2674 ) C2670_=_C2675( C2670 C2675 ) C2670_=_C2676( C2670 C2676 ) C2670_=_C2677( C2670 C2677 ) C2670_=_C2887( C2670 C2887 ) C2671_=_C2672( C2671 C2672 ) \nC2671_=_C2673( C2671 C2673 ) C2671_=_C2674( C2671 C2674 ) C2671_=_C2675( C2671 C2675 ) C2671_=_C2676( C2671 C2676 ) C2671_=_C2677( C2671 C2677 ) C2672_=_C2673( C2672 C2673 ) \nC2672_=_C2674( C2672 C2674 ) C2672_=_C2675( C2672 C2675 ) C2672_=_C2676( C2672 C2676 ) C2672_=_C2677( C2672 C2677 ) C2673_=_C2674( C2673 C2674 ) C2673_=_C2675( C2673 C2675 ) \nC2673_=_C2676( C2673 C2676 ) C2673_=_C2677( C2673 C2677 ) C2674_=_C2675( C2674 C2675 ) C2674_=_C2676( C2674 C2676 ) C2674_=_C2677( C2674 C2677 ) C2674_=_C2891( C2674 C2891 ) \nC2675_=_C2676( C2675 C2676 ) C2675_=_C2677( C2675 C2677 ) C2676_=_C2677( C2676 C2677 ) C2740_=_C2861( C2740 C2861 ) C2740_=_C2879( C2740 C2879 ) C2740_=_C2880( C2740 C2880 ) \nC2740_=_C2881( C2740 C2881 ) C2740_=_C2882( C2740 C2882 ) C2740_=_C2883( C2740 C2883 ) C2740_=_C2884( C2740 C2884 ) C2740_=_C2885( C2740 C2885 ) C2740_=_C2886( C2740 C2886 ) \nC2740_=_C2887( C2740 C2887 ) C2740_=_C2888( C2740 C2888 ) C2740_=_C2889( C2740 C2889 ) C2740_=_C2890( C2740 C2890 ) C2740_=_C2891( C2740 C2891 ) C2740_=_C2892( C2740 C2892 ) \nC2861_=_C2879( C2861 C2879 ) C2861_=_C2880( C2861 C2880 ) C2861_=_C2881( C2861 C2881 ) C2861_=_C2882( C2861 C2882 ) C2861_=_C2883( C2861 C2883 ) C2861_=_C2884( C2861 C2884 ) \nC2861_=_C2885( C2861 C2885 ) C2861_=_C2886( C2861 C2886 ) C2861_=_C2887( C2861 C2887 ) C2861_=_C2888( C2861 C2888 ) C2861_=_C2889( C2861 C2889 ) C2861_=_C2890( C2861 C2890 ) \nC2861_=_C2891( C2861 C2891 ) C2861_=_C2892( C2861 C2892 ) C2879_=_C2880( C2879 C2880 ) C2879_=_C2881( C2879 C2881 ) C2879_=_C2882( C2879 C2882 ) C2879_=_C2883( C2879 C2883 ) \nC2879_=_C2884( C2879 C2884 ) C2879_=_C2885( C2879 C2885 ) C2879_=_C2886( C2879 C2886 ) C2879_=_C2887( C2879 C2887 ) C2879_=_C2888( C2879 C2888 ) C2879_=_C2889( C2879 C2889 ) \nC2879_=_C2890( C2879 C2890 ) C2879_=_C2891( C2879 C2891 ) C2879_=_C2892( C2879 C2892 ) C2880_=_C2881( C2880 C2881 ) C2880_=_C2882( C2880 C2882 ) C2880_=_C2883( C2880 C2883 ) \nC2880_=_C2884( C2880 C2884 ) C2880_=_C2885( C2880 C2885 ) C2880_=_C2886( C2880 C2886 ) C2880_=_C2887( C2880 C2887 ) C2880_=_C2888( C2880 C2888 ) C2880_=_C2889( C2880 C2889 ) \nC2880_=_C2890( C2880 C2890 ) C2880_=_C2891( C2880 C2891 ) C2880_=_C2892( C2880 C2892 ) C2881_=_C2882( C2881 C2882 ) C2881_=_C2883( C2881 C2883 ) C2881_=_C2884( C2881 C2884 ) \nC2881_=_C2885( C2881 C2885 ) C2881_=_C2886( C2881 C2886 ) C2881_=_C2887( C2881 C2887 ) C2881_=_C2888( C2881 C2888 ) C2881_=_C2889( C2881 C2889 ) C2881_=_C2890( C2881 C2890 ) \nC2881_=_C2891( C2881 C2891 ) C2881_=_C2892( C2881 C2892 ) C2882_=_C2883( C2882 C2883 ) C2882_=_C2884( C2882 C2884 ) C2882_=_C2885( C2882 C2885 ) C2882_=_C2886( C2882 C2886 ) \nC2882_=_C2887( C2882 C2887 ) C2882_=_C2888( C2882 C2888 ) C2882_=_C2889( C2882 C2889 ) C2882_=_C2890( C2882 C2890 ) C2882_=_C2891( C2882 C2891 ) C2882_=_C2892( C2882 C2892 ) \nC2883_=_C2884( C2883 C2884 ) C2883_=_C2885( C2883 C2885 ) C2883_=_C2886( C2883 C2886 ) C2883_=_C2887( C2883 C2887 ) C2883_=_C2888( C2883 C2888 ) C2883_=_C2889( C2883 C2889 ) \nC2883_=_C2890( C2883 C2890 ) C2883_=_C2891( C2883 C2891 ) C2883_=_C2892( C2883 C2892 ) C2884_=_C2885( C2884 C2885 ) C2884_=_C2886( C2884 C2886 ) C2884_=_C2887( C2884 C2887 ) \nC2884_=_C2888( C2884 C2888 ) C2884_=_C2889( C2884 C2889 ) C2884_=_C2890( C2884 C2890 ) C2884_=_C2891( C2884 C2891 ) C2884_=_C2892( C2884 C2892 ) C2885_=_C2886( C2885 C2886 ) \nC2885_=_C2887( C2885 C2887 ) C2885_=_C2888( C2885 C2888 ) C2885_=_C2889( C2885 C2889 ) C2885_=_C2890( C2885 C2890 ) C2885_=_C2891( C2885 C2891 ) C2885_=_C2892( C2885 C2892 ) \nC2886_=_C2887( C2886 C2887 ) C2886_=_C2888( C2886 C2888 ) C2886_=_C2889( C2886 C2889 ) C2886_=_C2890( C2886 C2890 ) C2886_=_C2891( C2886 C2891 ) C2886_=_C2892( C2886 C2892 ) \nC2887_=_C2888( C2887 C2888 ) C2887_=_C2889( C2887 C2889 ) C2887_=_C2890( C2887 C2890 ) C2887_=_C2891( C2887 C2891 ) C2887_=_C2892( C2887 C2892 ) C2888_=_C2889( C2888 C2889 ) \nC2888_=_C2890( C2888 C2890 ) C2888_=_C2891( C2888 C2891 ) C2888_=_C2892( C2888 C2892 ) C2889_=_C2890( C2889 C2890 ) C2889_=_C2891( C2889 C2891 ) C2889_=_C2892( C2889 C2892 ) \nC2890_=_C2891( C2890 C2891 ) C2890_=_C2892( C2890 C2892 ) C2891_=_C2892( C2891 C2892 ) "];200-&gt;276[label="52: C351 C649 C952 C1265 C1336 \nC1539 C1668 C1701 C1897 C2199 C2229 \nC2389 C2427 C2464 C2655 C2656 C2658 \nC2659 C2660 C2661 C2662 C2663 C2664 \nC2665 C2666 C2667 C2668 C2669 C2670 \nC2671 C2672 C2673 C2674 C2675 C2676 \nC2677 C2740 C2861 C2879 C2880 C2881 \nC2882 C2883 C2884 C2885 C2886 C2887 \nC2888 C2889 C2890 C2891 C2892 \n658: C351_=_C649 ,C351_=_C1265 ,C351_=_C1336 ,C351_=_C1539 ,C351_=_C1668 ,\nC351_=_C2199 ,C351_=_C2389 ,C351_=_C2427 ,C351_=_C2464 ,C351_=_C2740 ,C351_=_C2861 ,\nC351_=_C2879 ,C351_=_C2880 ,C351_=_C2881 ,C351_=_C2882 ,C351_=_C2883 ,C351_=_C2884 ,\nC351_=_C2885 ,C351_=_C2886 ,C351_=_C2887 ,C351_=_C2888 ,C351_=_C2889 ,C351_=_C2890 ,\nC351_=_C2891 ,C351_=_C2892 ,C649_=_C1265 ,C649_=_C1336 ,C649_=_C1539 ,C649_=_C1668 ,\nC649_=_C2199 ,C649_=_C2389 ,C649_=_C2427 ,C649_=_C2464 ,C649_=_C2740 ,C649_=_C2861 ,\nC649_=_C2879 ,C649_=_C2880 ,C649_=_C2881 ,C649_=_C2882 ,C649_=_C2883 ,C649_=_C2884 ,\nC649_=_C2885 ,C649_=_C2886 ,C649_=_C2887 ,C649_=_C2888 ,C649_=_C2889 ,C649_=_C2890 ,\nC649_=_C2891 ,C649_=_C2892 ,C952_=_C1701 ,C952_=_C1897 ,C952_=_C2229 ,C952_=_C2655 ,\nC952_=_C2656 ,C952_=_C2658 ,C952_=_C2659 ,C952_=_C2660 ,C952_=_C2661 ,C952_=_C2662 ,\nC952_=_C2663 ,C952_=_C2664 ,C952_=_C2665 ,C952_=_C2666 ,C952_=_C2667 ,C952_=_C2668 ,\nC952_=_C2669 ,C952_=_C2670 ,C952_=_C2671 ,C952_=_C2672 ,C952_=_C2673 ,C952_=_C2674 ,\nC952_=_C2675 ,C952_=_C2676 ,C952_=_C2677 ,C1265_=_C1336 ,C1265_=_C1539 ,C1265_=_C1668 ,\nC1265_=_C2199 ,C1265_=_C2389 ,C1265_=_C2427 ,C1265_=_C2464 ,C1265_=_C2740 ,C1265_=_C2861 ,\nC1265_=_C2879 ,C1265_=_C2880 ,C1265_=_C2881 ,C1265_=_C2882 ,C1265_=_C2883 ,C1265_=_C2884 ,\nC1265_=_C2885 ,C1265_=_C2886 ,C1265_=_C2887 ,C1265_=_C2888 ,C1265_=_C2889 ,C1265_=_C2890 ,\nC1265_=_C2891 ,C1265_=_C2892 ,C1336_=_C1539 ,C1336_=_C1668 ,C1336_=_C2199 ,C1336_=_C2389 ,\nC1336_=_C2427 ,C1336_=_C2464 ,C1336_=_C2740 ,C1336_=_C2861 ,C1336_=_C2879 ,C1336_=_C2880 ,\nC1336_=_C2881 ,C1336_=_C2882 ,C1336_=_C2883 ,C1336_=_C2884 ,C1336_=_C2885 ,C1336_=_C2886 ,\nC1336_=_C2887 ,C1336_=_C2888 ,C1336_=_C2889 ,C1336_=_C2890 ,C1336_=_C2891 ,C1336_=_C2892 ,\nC1539_=_C1668 ,C1539_=_C2199 ,C1539_=_C2389 ,C1539_=_C2427 ,C1539_=_C2464 ,C1539_=_C2740 ,\nC1539_=_C2861 ,C1539_=_C2879 ,C1539_=_C2880 ,C1539_=_C2881 ,C1539_=_C2882 ,C1539_=_C2883 ,\nC1539_=_C2884 ,C1539_=_C2885 ,C1539_=_C2886 ,C1539_=_C2887 ,C1539_=_C2888 ,C1539_=_C2889 ,\nC1539_=_C2890 ,C1539_=_C2891 ,C1539_=_C2892 ,C1668_=_C2199 ,C1668_=_C2389 ,C1668_=_C2427 ,\nC1668_=_C2464 ,C1668_=_C2740 ,C1668_=_C2861 ,C1668_=_C2879 ,C1668_=_C2880 ,C1668_=_C2881 ,\nC1668_=_C2882 ,C1668_=_C2883 ,C1668_=_C2884 ,C1668_=_C2885 ,C1668_=_C2886 ,C1668_=_C2887 ,\nC1668_=_C2888 ,C1668_=_C2889 ,C1668_=_C2890 ,C1668_=_C2891 ,C1668_=_C2892 ,C1701_=_C1897 ,\nC1701_=_C2229 ,C1701_=_C2655 ,C1701_=_C2656 ,C1701_=_C2658 ,C1701_=_C2659 ,C1701_=_C2660 ,\nC1701_=_C2661 ,C1701_=_C2662 ,C1701_=_C2663 ,C1701_=_C2664 ,C1701_=_C2665 ,C1701_=_C2666 ,\nC1701_=_C2667 ,C1701_=_C2668 ,C1701_=_C2669 ,C1701_=_C2670 ,C1701_=_C2671 ,C1701_=_C2672 ,\nC1701_=_C2673 ,C1701_=_C2674 ,C1701_=_C2675 ,C1701_=_C2676 ,C1701_=_C2677 ,C1897_=_C2229 ,\nC1897_=_C2655 ,C1897_=_C2656 ,C1897_=_C2658 ,C1897_=_C2659 ,C1897_=_C2660 ,C1897_=_C2661 ,\nC1897_=_C2662 ,C1897_=_C2663 ,C1897_=_C2664 ,C1897_=_C2665 ,C1897_=_C2666 ,C1897_=_C2667 ,\nC1897_=_C2668 ,C1897_=_C2669 ,C1897_=_C2670 ,C1897_=_C2671 ,C1897_=_C2672 ,C1897_=_C2673 ,\nC1897_=_C2674 ,C1897_=_C2675 ,C1897_=_C2676 ,C1897_=_C2677 ,C2199_=_C2389 ,C2199_=_C2427 ,\nC2199_=_C2464 ,C2199_=_C2740 ,C2199_=_C2861 ,C2199_=_C2879 ,C2199_=_C2880 ,C2199_=_C2881 ,\nC2199_=_C2882 ,C2199_=_C2883 ,C2199_=_C2884 ,C2199_=_C2885 ,C2199_=_C2886 ,C2199_=_C2887 ,\nC2199_=_C2888 ,C2199_=_C2889 ,C2199_=_C2890 ,C2199_=_C2891 ,C2199_=_C2892 ,C2229_=_C2655 ,\nC2229_=_C2656 ,C2229_=_C2658 ,C2229_=_C2659 ,C2229_=_C2660 ,C2229_=_C2661 ,C2229_=_C2662 ,\nC2229_=_C2663 ,C2229_=_C2664 ,C2229_=_C2665 ,C2229_=_C2666 ,C2229_=_C2667 ,C2229_=_C2668 ,\nC2229_=_C2669 ,C2229_=_C2670 ,C2229_=_C2671 ,C2229_=_C2672 ,C2229_=_C2673 ,C2229_=_C2674 ,\nC2229_=_C2675 ,C2229_=_C2676 ,C2229_=_C2677 ,C2389_=_C2427 ,C2389_=_C2464 ,C2389_=_C2740 ,\nC2389_=_C2861 ,C2389_=_C2879 ,C2389_=_C2880 ,C2389_=_C2881 ,C2389_=_C2882 ,C2389_=_C2883 ,\nC2389_=_C2884 ,C2389_=_C2885 ,C2389_=_C2886 ,C2389_=_C2887 ,C2389_=_C2888 ,C2389_=_C2889 ,\nC2389_=_C2890 ,C2389_=_C2891 ,C2389_=_C2892 ,C2427_=_C2464 ,C2427_=_C2740 ,C2427_=_C2861 ,\nC2427_=_C2879 ,C2427_=_C2880 ,C2427_=_C2881 ,C2427_=_C2882 ,C2427_=_C2883 ,C2427_=_C2884 ,\nC2427_=_C2885 ,C2427_=_C2886 ,C2427_=_C2887 ,C2427_=_C2888 ,C2427_=_C2889 ,C2427_=_C2890 ,\nC2427_=_C2891 ,C2427_=_C2892 ,C2464_=_C2740 ,C2464_=_C2861 ,C2464_=_C2879 ,C2464_=_C2880 ,\nC2464_=_C2881 ,C2464_=_C2882 ,C2464_=_C2883 ,C2464_=_C2884 ,C2464_=_C2885 ,C2464_=_C2886 ,\nC2464_=_C2887 ,C2464_=_C2888 ,C2464_=_C2889 ,C2464_=_C2890 ,C2464_=_C2891 ,C2464_=_C2892 ,\nC2655_=_C2656 ,C2655_=_C2658 ,C2655_=_C2659 ,C2655_=_C2660 ,C2655_=_C2661 ,C2655_=_C2662 ,\nC2655_=_C2663 ,C2655_=_C2664 ,C2655_=_C2665 ,C2655_=_C2666 ,C2655_=_C2667 ,C2655_=_C2668 ,\nC2655_=_C2669 ,C2655_=_C2670 ,C2655_=_C2671 ,C2655_=_C2672 ,C2655_=_C2673 ,C2655_=_C2674 ,\nC2655_=_C2675 ,C2655_=_C2676 ,C2655_=_C2677 ,C2655_=_C2740 ,C2656_=_C2658 ,C2656_=_C2659 ,\nC2656_=_C2660 ,C2656_=_C2661 ,C2656_=_C2662 ,C2656_=_C2663 ,C2656_=_C2664 ,C2656_=_C2665 ,\nC2656_=_C2666 ,C2656_=_C2667 ,C2656_=_C2668 ,C2656_=_C2669 ,C2656_=_C2670 ,C2656_=_C2671 ,\nC2656_=_C2672 ,C2656_=_C2673 ,C2656_=_C2674</w:t>
      </w:r>
    </w:p>
    <w:p>
      <w:pPr>
        <w:pStyle w:val="PreformattedText"/>
        <w:bidi w:val="0"/>
        <w:spacing w:before="0" w:after="0"/>
        <w:jc w:val="left"/>
        <w:rPr/>
      </w:pPr>
      <w:r>
        <w:rPr/>
        <w:t xml:space="preserve"> </w:t>
      </w:r>
      <w:r>
        <w:rPr/>
        <w:t>,C2656_=_C2675 ,C2656_=_C2676 ,C2656_=_C2677 ,\nC2658_=_C2659 ,C2658_=_C2660 ,C2658_=_C2661 ,C2658_=_C2662 ,C2658_=_C2663 ,C2658_=_C2664 ,\nC2658_=_C2665 ,C2658_=_C2666 ,C2658_=_C2667 ,C2658_=_C2668 ,C2658_=_C2669 ,C2658_=_C2670 ,\nC2658_=_C2671 ,C2658_=_C2672 ,C2658_=_C2673 ,C2658_=_C2674 ,C2658_=_C2675 ,C2658_=_C2676 ,\nC2658_=_C2677 ,C2658_=_C2879 ,C2659_=_C2660 ,C2659_=_C2661 ,C2659_=_C2662 ,C2659_=_C2663 ,\nC2659_=_C2664 ,C2659_=_C2665 ,C2659_=_C2666 ,C2659_=_C2667 ,C2659_=_C2668 ,C2659_=_C2669 ,\nC2659_=_C2670 ,C2659_=_C2671 ,C2659_=_C2672 ,C2659_=_C2673 ,C2659_=_C2674 ,C2659_=_C2675 ,\nC2659_=_C2676 ,C2659_=_C2677 ,C2659_=_C2880 ,C2660_=_C2661 ,C2660_=_C2662 ,C2660_=_C2663 ,\nC2660_=_C2664 ,C2660_=_C2665 ,C2660_=_C2666 ,C2660_=_C2667 ,C2660_=_C2668 ,C2660_=_C2669 ,\nC2660_=_C2670 ,C2660_=_C2671 ,C2660_=_C2672 ,C2660_=_C2673 ,C2660_=_C2674 ,C2660_=_C2675 ,\nC2660_=_C2676 ,C2660_=_C2677 ,C2660_=_C2881 ,C2661_=_C2662 ,C2661_=_C2663 ,C2661_=_C2664 ,\nC2661_=_C2665 ,C2661_=_C2666 ,C2661_=_C2667 ,C2661_=_C2668 ,C2661_=_C2669 ,C2661_=_C2670 ,\nC2661_=_C2671 ,C2661_=_C2672 ,C2661_=_C2673 ,C2661_=_C2674 ,C2661_=_C2675 ,C2661_=_C2676 ,\nC2661_=_C2677 ,C2662_=_C2663 ,C2662_=_C2664 ,C2662_=_C2665 ,C2662_=_C2666 ,C2662_=_C2667 ,\nC2662_=_C2668 ,C2662_=_C2669 ,C2662_=_C2670 ,C2662_=_C2671 ,C2662_=_C2672 ,C2662_=_C2673 ,\nC2662_=_C2674 ,C2662_=_C2675 ,C2662_=_C2676 ,C2662_=_C2677 ,C2663_=_C2664 ,C2663_=_C2665 ,\nC2663_=_C2666 ,C2663_=_C2667 ,C2663_=_C2668 ,C2663_=_C2669 ,C2663_=_C2670 ,C2663_=_C2671 ,\nC2663_=_C2672 ,C2663_=_C2673 ,C2663_=_C2674 ,C2663_=_C2675 ,C2663_=_C2676 ,C2663_=_C2677 ,\nC2663_=_C2884 ,C2664_=_C2665 ,C2664_=_C2666 ,C2664_=_C2667 ,C2664_=_C2668 ,C2664_=_C2669 ,\nC2664_=_C2670 ,C2664_=_C2671 ,C2664_=_C2672 ,C2664_=_C2673 ,C2664_=_C2674 ,C2664_=_C2675 ,\nC2664_=_C2676 ,C2664_=_C2677 ,C2664_=_C2885 ,C2665_=_C2666 ,C2665_=_C2667 ,C2665_=_C2668 ,\nC2665_=_C2669 ,C2665_=_C2670 ,C2665_=_C2671 ,C2665_=_C2672 ,C2665_=_C2673 ,C2665_=_C2674 ,\nC2665_=_C2675 ,C2665_=_C2676 ,C2665_=_C2677 ,C2666_=_C2667 ,C2666_=_C2668 ,C2666_=_C2669 ,\nC2666_=_C2670 ,C2666_=_C2671 ,C2666_=_C2672 ,C2666_=_C2673 ,C2666_=_C2674 ,C2666_=_C2675 ,\nC2666_=_C2676 ,C2666_=_C2677 ,C2667_=_C2668 ,C2667_=_C2669 ,C2667_=_C2670 ,C2667_=_C2671 ,\nC2667_=_C2672 ,C2667_=_C2673 ,C2667_=_C2674 ,C2667_=_C2675 ,C2667_=_C2676 ,C2667_=_C2677 ,\nC2668_=_C2669 ,C2668_=_C2670 ,C2668_=_C2671 ,C2668_=_C2672 ,C2668_=_C2673 ,C2668_=_C2674 ,\nC2668_=_C2675 ,C2668_=_C2676 ,C2668_=_C2677 ,C2669_=_C2670 ,C2669_=_C2671 ,C2669_=_C2672 ,\nC2669_=_C2673 ,C2669_=_C2674 ,C2669_=_C2675 ,C2669_=_C2676 ,C2669_=_C2677 ,C2670_=_C2671 ,\nC2670_=_C2672 ,C2670_=_C2673 ,C2670_=_C2674 ,C2670_=_C2675 ,C2670_=_C2676 ,C2670_=_C2677 ,\nC2670_=_C2887 ,C2671_=_C2672 ,C2671_=_C2673 ,C2671_=_C2674 ,C2671_=_C2675 ,C2671_=_C2676 ,\nC2671_=_C2677 ,C2672_=_C2673 ,C2672_=_C2674 ,C2672_=_C2675 ,C2672_=_C2676 ,C2672_=_C2677 ,\nC2673_=_C2674 ,C2673_=_C2675 ,C2673_=_C2676 ,C2673_=_C2677 ,C2674_=_C2675 ,C2674_=_C2676 ,\nC2674_=_C2677 ,C2674_=_C2891 ,C2675_=_C2676 ,C2675_=_C2677 ,C2676_=_C2677 ,C2740_=_C2861 ,\nC2740_=_C2879 ,C2740_=_C2880 ,C2740_=_C2881 ,C2740_=_C2882 ,C2740_=_C2883 ,C2740_=_C2884 ,\nC2740_=_C2885 ,C2740_=_C2886 ,C2740_=_C2887 ,C2740_=_C2888 ,C2740_=_C2889 ,C2740_=_C2890 ,\nC2740_=_C2891 ,C2740_=_C2892 ,C2861_=_C2879 ,C2861_=_C2880 ,C2861_=_C2881 ,C2861_=_C2882 ,\nC2861_=_C2883 ,C2861_=_C2884 ,C2861_=_C2885 ,C2861_=_C2886 ,C2861_=_C2887 ,C2861_=_C2888 ,\nC2861_=_C2889 ,C2861_=_C2890 ,C2861_=_C2891 ,C2861_=_C2892 ,C2879_=_C2880 ,C2879_=_C2881 ,\nC2879_=_C2882 ,C2879_=_C2883 ,C2879_=_C2884 ,C2879_=_C2885 ,C2879_=_C2886 ,C2879_=_C2887 ,\nC2879_=_C2888 ,C2879_=_C2889 ,C2879_=_C2890 ,C2879_=_C2891 ,C2879_=_C2892 ,C2880_=_C2881 ,\nC2880_=_C2882 ,C2880_=_C2883 ,C2880_=_C2884 ,C2880_=_C2885 ,C2880_=_C2886 ,C2880_=_C2887 ,\nC2880_=_C2888 ,C2880_=_C2889 ,C2880_=_C2890 ,C2880_=_C2891 ,C2880_=_C2892 ,C2881_=_C2882 ,\nC2881_=_C2883 ,C2881_=_C2884 ,C2881_=_C2885 ,C2881_=_C2886 ,C2881_=_C2887 ,C2881_=_C2888 ,\nC2881_=_C2889 ,C2881_=_C2890 ,C2881_=_C2891 ,C2881_=_C2892 ,C2882_=_C2883 ,C2882_=_C2884 ,\nC2882_=_C2885 ,C2882_=_C2886 ,C2882_=_C2887 ,C2882_=_C2888 ,C2882_=_C2889 ,C2882_=_C2890 ,\nC2882_=_C2891 ,C2882_=_C2892 ,C2883_=_C2884 ,C2883_=_C2885 ,C2883_=_C2886 ,C2883_=_C2887 ,\nC2883_=_C2888 ,C2883_=_C2889 ,C2883_=_C2890 ,C2883_=_C2891 ,C2883_=_C2892 ,C2884_=_C2885 ,\nC2884_=_C2886 ,C2884_=_C2887 ,C2884_=_C2888 ,C2884_=_C2889 ,C2884_=_C2890 ,C2884_=_C2891 ,\nC2884_=_C2892 ,C2885_=_C2886 ,C2885_=_C2887 ,C2885_=_C2888 ,C2885_=_C2889 ,C2885_=_C2890 ,\nC2885_=_C2891 ,C2885_=_C2892 ,C2886_=_C2887 ,C2886_=_C2888 ,C2886_=_C2889 ,C2886_=_C2890 ,\nC2886_=_C2891 ,C2886_=_C2892 ,C2887_=_C2888 ,C2887_=_C2889 ,C2887_=_C2890 ,C2887_=_C2891 ,\nC2887_=_C2892 ,C2888_=_C2889 ,C2888_=_C2890 ,C2888_=_C2891 ,C2888_=_C2892 ,C2889_=_C2890 ,\nC2889_=_C2891 ,C2889_=_C2892 ,C2890_=_C2891 ,C2890_=_C2892 ,C2891_=_C2892 ,"];277[shape=box, label="id:277 level: 7\n55: C448 C565 C581 C956 C1044 \nC1090 C1209 C1459 C1629 C1997 C2045 \nC2148 C2284 C2347 C2364 C2660 C2674 \nC2691 C2743 C2751 C2881 C2891 C2982 \nC3057 C3067 C3116 C3127 C3131 C3132 \nC3133 C3134 C3135 C3136 C3137 C3138 \nC3139 C3140 C3141 C3142 C3143 C3144 \nC3145 C3146 C3147 C3148 C3266 C3346 \nC3430 C3516 C3711 C3747 C3921 C4042 \nC4064 C4065 \n767: C448_=_C581( C448 C581 ) C448_=_C1044( C448 C1044 ) C448_=_C1090( C448 C1090 ) C448_=_C1209( C448 C1209 ) C448_=_C1459( C448 C1459 ) \nC448_=_C2045( C448 C2045 ) C448_=_C2148( C448 C2148 ) C448_=_C2284( C448 C2284 ) C448_=_C2364( C448 C2364 ) C448_=_C2674( C448 C2674 ) C448_=_C2691( C448 C2691 ) \nC448_=_C2751( C448 C2751 ) C448_=_C2891( C448 C2891 ) C448_=_C2982( C448 C2982 ) C448_=_C3067( C448 C3067 ) C448_=_C3127( C448 C3127 ) C448_=_C3146( C448 C3146 ) \nC448_=_C3266( C448 C3266 ) C448_=_C3346( C448 C3346 ) C448_=_C3430( C448 C3430 ) C448_=_C3516( C448 C3516 ) C448_=_C3711( C448 C3711 ) C448_=_C3747( C448 C3747 ) \nC448_=_C3921( C448 C3921 ) C448_=_C4042( C448 C4042 ) C448_=_C4064( C448 C4064 ) C448_=_C4065( C448 C4065 ) C565_=_C581( C565 C581 ) C565_=_C956( C565 C956 ) \nC565_=_C1629( C565 C1629 ) C565_=_C1997( C565 C1997 ) C565_=_C2347( C565 C2347 ) C565_=_C2660( C565 C2660 ) C565_=_C2743( C565 C2743 ) C565_=_C2881( C565 C2881 ) \nC565_=_C3057( C565 C3057 ) C565_=_C3116( C565 C3116 ) C565_=_C3131( C565 C3131 ) C565_=_C3132( C565 C3132 ) C565_=_C3133( C565 C3133 ) C565_=_C3134( C565 C3134 ) \nC565_=_C3135( C565 C3135 ) C565_=_C3136( C565 C3136 ) C565_=_C3137( C565 C3137 ) C565_=_C3138( C565 C3138 ) C565_=_C3139( C565 C3139 ) C565_=_C3140( C565 C3140 ) \nC565_=_C3141( C565 C3141 ) C565_=_C3142( C565 C3142 ) C565_=_C3143( C565 C3143 ) C565_=_C3144( C565 C3144 ) C565_=_C3145( C565 C3145 ) C565_=_C3146( C565 C3146 ) \nC565_=_C3147( C565 C3147 ) C565_=_C3148( C565 C3148 ) C581_=_C1044( C581 C1044 ) C581_=_C1090( C581 C1090 ) C581_=_C1209( C581 C1209 ) C581_=_C1459( C581 C1459 ) \nC581_=_C2045( C581 C2045 ) C581_=_C2148( C581 C2148 ) C581_=_C2284( C581 C2284 ) C581_=_C2364( C581 C2364 ) C581_=_C2674( C581 C2674 ) C581_=_C2691( C581 C2691 ) \nC581_=_C2751( C581 C2751 ) C581_=_C2891( C581 C2891 ) C581_=_C2982( C581 C2982 ) C581_=_C3067( C581 C3067 ) C581_=_C3127( C581 C3127 ) C581_=_C3146( C581 C3146 ) \nC581_=_C3266( C581 C3266 ) C581_=_C3346( C581 C3346 ) C581_=_C3430( C581 C3430 ) C581_=_C3516( C581 C3516 ) C581_=_C3711( C581 C3711 ) C581_=_C3747( C581 C3747 ) \nC581_=_C3921( C581 C3921 ) C581_=_C4042( C581 C4042 ) C581_=_C4064( C581 C4064 ) C581_=_C4065( C581 C4065 ) C956_=_C1629( C956 C1629 ) C956_=_C1997( C956 C1997 ) \nC956_=_C2347( C956 C2347 ) C956_=_C2660( C956 C2660 ) C956_=_C2743( C956 C2743 ) C956_=_C2881( C956 C2881 ) C956_=_C3057( C956 C3057 ) C956_=_C3116( C956 C3116 ) \nC956_=_C3131( C956 C3131 ) C956_=_C3132( C956 C3132 ) C956_=_C3133( C956 C3133 ) C956_=_C3134( C956 C3134 ) C956_=_C3135( C956 C3135 ) C956_=_C3136( C956 C3136 ) \nC956_=_C3137( C956 C3137 ) C956_=_C3138( C956 C3138 ) C956_=_C3139( C956 C3139 ) C956_=_C3140( C956 C3140 ) C956_=_C3141( C956 C3141 ) C956_=_C3142( C956 C3142 ) \nC956_=_C3143( C956 C3143 ) C956_=_C3144( C956 C3144 ) C956_=_C3145( C956 C3145 ) C956_=_C3146( C956 C3146 ) C956_=_C3147( C956 C3147 ) C956_=_C3148( C956 C3148 ) \nC1044_=_C1090( C1044 C1090 ) C1044_=_C1209( C1044 C1209 ) C1044_=_C1459( C1044 C1459 ) C1044_=_C2045( C1044 C2045 ) C1044_=_C2148( C1044 C2148 ) C1044_=_C2284( C1044 C2284 ) \nC1044_=_C2364( C1044 C2364 ) C1044_=_C2674( C1044 C2674 ) C1044_=_C2691( C1044 C2691 ) C1044_=_C2751( C1044 C2751 ) C1044_=_C2891( C1044 C2891 ) C1044_=_C2982( C1044 C2982 ) \nC1044_=_C3067( C1044 C3067 ) C1044_=_C3127( C1044 C3127 ) C1044_=_C3146( C1044 C3146 ) C1044_=_C3266( C1044 C3266 ) C1044_=_C3346( C1044 C3346 ) C1044_=_C3430( C1044 C3430 ) \nC1044_=_C3516( C1044 C3516 ) C1044_=_C3711( C1044 C3711 ) C1044_=_C3747( C1044 C3747 ) C1044_=_C3921( C1044 C3921 ) C1044_=_C4042( C1044 C4042 ) C1044_=_C4064( C1044 C4064 ) \nC1044_=_C4065( C1044 C4065 ) C1090_=_C1209( C1090 C1209 ) C1090_=_C1459( C1090 C1459 ) C1090_=_C2045( C1090 C2045 ) C1090_=_C2148( C1090 C2148 ) C1090_=_C2284( C1090 C2284 ) \nC1090_=_C2364( C1090 C2364 ) C1090_=_C2674( C1090 C2674 ) C1090_=_C2691( C1090 C2691 ) C1090_=_C2751( C1090 C2751 ) C1090_=_C2891( C1090 C2891 ) C1090_=_C2982( C1090 C2982 ) \nC1090_=_C3067( C1090 C3067 ) C1090_=_C3127( C1090 C3127 ) C1090_=_C3146( C1090 C3146 ) C1090_=_C3266( C1090 C3266 ) C1090_=_C3346( C1090 C3346 ) C1090_=_C3430( C1090 C3430 ) \nC1090_=_C3516( C1090 C3516 ) C1090_=_C3711( C1090 C3711 ) C1090_=_C3747( C1090 C3747 ) C1090_=_C3921( C1090 C3921 ) C1090_=_C4042( C1090 C4042 ) C1090_=_C4064( C1090 C4064 ) \nC1090_=_C4065( C1090 C4065 ) C1209_=_C1459( C1209 C1459 ) C1209_=_C2045( C1209 C2045 ) C1209_=_C2148( C1209 C2148 ) C1209_=_C2284( C1209 C2284 ) C1209_=_C2364( C1209 C2364 ) \nC1209_=_C2674( C1209 C2674 ) C1209_=_C2691( C1209 C2691 ) C1209_=_C2751( C1209 C2751 ) C1209_=_C2891(</w:t>
      </w:r>
    </w:p>
    <w:p>
      <w:pPr>
        <w:pStyle w:val="PreformattedText"/>
        <w:bidi w:val="0"/>
        <w:spacing w:before="0" w:after="0"/>
        <w:jc w:val="left"/>
        <w:rPr/>
      </w:pPr>
      <w:r>
        <w:rPr/>
        <w:t xml:space="preserve"> </w:t>
      </w:r>
      <w:r>
        <w:rPr/>
        <w:t>C1209 C2891 ) C1209_=_C2982( C1209 C2982 ) C1209_=_C3067( C1209 C3067 ) \nC1209_=_C3127( C1209 C3127 ) C1209_=_C3146( C1209 C3146 ) C1209_=_C3266( C1209 C3266 ) C1209_=_C3346( C1209 C3346 ) C1209_=_C3430( C1209 C3430 ) C1209_=_C3516( C1209 C3516 ) \nC1209_=_C3711( C1209 C3711 ) C1209_=_C3747( C1209 C3747 ) C1209_=_C3921( C1209 C3921 ) C1209_=_C4042( C1209 C4042 ) C1209_=_C4064( C1209 C4064 ) C1209_=_C4065( C1209 C4065 ) \nC1459_=_C2045( C1459 C2045 ) C1459_=_C2148( C1459 C2148 ) C1459_=_C2284( C1459 C2284 ) C1459_=_C2364( C1459 C2364 ) C1459_=_C2674( C1459 C2674 ) C1459_=_C2691( C1459 C2691 ) \nC1459_=_C2751( C1459 C2751 ) C1459_=_C2891( C1459 C2891 ) C1459_=_C2982( C1459 C2982 ) C1459_=_C3067( C1459 C3067 ) C1459_=_C3127( C1459 C3127 ) C1459_=_C3146( C1459 C3146 ) \nC1459_=_C3266( C1459 C3266 ) C1459_=_C3346( C1459 C3346 ) C1459_=_C3430( C1459 C3430 ) C1459_=_C3516( C1459 C3516 ) C1459_=_C3711( C1459 C3711 ) C1459_=_C3747( C1459 C3747 ) \nC1459_=_C3921( C1459 C3921 ) C1459_=_C4042( C1459 C4042 ) C1459_=_C4064( C1459 C4064 ) C1459_=_C4065( C1459 C4065 ) C1629_=_C1997( C1629 C1997 ) C1629_=_C2347( C1629 C2347 ) \nC1629_=_C2660( C1629 C2660 ) C1629_=_C2743( C1629 C2743 ) C1629_=_C2881( C1629 C2881 ) C1629_=_C3057( C1629 C3057 ) C1629_=_C3116( C1629 C3116 ) C1629_=_C3131( C1629 C3131 ) \nC1629_=_C3132( C1629 C3132 ) C1629_=_C3133( C1629 C3133 ) C1629_=_C3134( C1629 C3134 ) C1629_=_C3135( C1629 C3135 ) C1629_=_C3136( C1629 C3136 ) C1629_=_C3137( C1629 C3137 ) \nC1629_=_C3138( C1629 C3138 ) C1629_=_C3139( C1629 C3139 ) C1629_=_C3140( C1629 C3140 ) C1629_=_C3141( C1629 C3141 ) C1629_=_C3142( C1629 C3142 ) C1629_=_C3143( C1629 C3143 ) \nC1629_=_C3144( C1629 C3144 ) C1629_=_C3145( C1629 C3145 ) C1629_=_C3146( C1629 C3146 ) C1629_=_C3147( C1629 C3147 ) C1629_=_C3148( C1629 C3148 ) C1997_=_C2347( C1997 C2347 ) \nC1997_=_C2660( C1997 C2660 ) C1997_=_C2743( C1997 C2743 ) C1997_=_C2881( C1997 C2881 ) C1997_=_C3057( C1997 C3057 ) C1997_=_C3116( C1997 C3116 ) C1997_=_C3131( C1997 C3131 ) \nC1997_=_C3132( C1997 C3132 ) C1997_=_C3133( C1997 C3133 ) C1997_=_C3134( C1997 C3134 ) C1997_=_C3135( C1997 C3135 ) C1997_=_C3136( C1997 C3136 ) C1997_=_C3137( C1997 C3137 ) \nC1997_=_C3138( C1997 C3138 ) C1997_=_C3139( C1997 C3139 ) C1997_=_C3140( C1997 C3140 ) C1997_=_C3141( C1997 C3141 ) C1997_=_C3142( C1997 C3142 ) C1997_=_C3143( C1997 C3143 ) \nC1997_=_C3144( C1997 C3144 ) C1997_=_C3145( C1997 C3145 ) C1997_=_C3146( C1997 C3146 ) C1997_=_C3147( C1997 C3147 ) C1997_=_C3148( C1997 C3148 ) C2045_=_C2148( C2045 C2148 ) \nC2045_=_C2284( C2045 C2284 ) C2045_=_C2364( C2045 C2364 ) C2045_=_C2674( C2045 C2674 ) C2045_=_C2691( C2045 C2691 ) C2045_=_C2751( C2045 C2751 ) C2045_=_C2891( C2045 C2891 ) \nC2045_=_C2982( C2045 C2982 ) C2045_=_C3067( C2045 C3067 ) C2045_=_C3127( C2045 C3127 ) C2045_=_C3146( C2045 C3146 ) C2045_=_C3266( C2045 C3266 ) C2045_=_C3346( C2045 C3346 ) \nC2045_=_C3430( C2045 C3430 ) C2045_=_C3516( C2045 C3516 ) C2045_=_C3711( C2045 C3711 ) C2045_=_C3747( C2045 C3747 ) C2045_=_C3921( C2045 C3921 ) C2045_=_C4042( C2045 C4042 ) \nC2045_=_C4064( C2045 C4064 ) C2045_=_C4065( C2045 C4065 ) C2148_=_C2284( C2148 C2284 ) C2148_=_C2364( C2148 C2364 ) C2148_=_C2674( C2148 C2674 ) C2148_=_C2691( C2148 C2691 ) \nC2148_=_C2751( C2148 C2751 ) C2148_=_C2891( C2148 C2891 ) C2148_=_C2982( C2148 C2982 ) C2148_=_C3067( C2148 C3067 ) C2148_=_C3127( C2148 C3127 ) C2148_=_C3146( C2148 C3146 ) \nC2148_=_C3266( C2148 C3266 ) C2148_=_C3346( C2148 C3346 ) C2148_=_C3430( C2148 C3430 ) C2148_=_C3516( C2148 C3516 ) C2148_=_C3711( C2148 C3711 ) C2148_=_C3747( C2148 C3747 ) \nC2148_=_C3921( C2148 C3921 ) C2148_=_C4042( C2148 C4042 ) C2148_=_C4064( C2148 C4064 ) C2148_=_C4065( C2148 C4065 ) C2284_=_C2364( C2284 C2364 ) C2284_=_C2674( C2284 C2674 ) \nC2284_=_C2691( C2284 C2691 ) C2284_=_C2751( C2284 C2751 ) C2284_=_C2891( C2284 C2891 ) C2284_=_C2982( C2284 C2982 ) C2284_=_C3067( C2284 C3067 ) C2284_=_C3127( C2284 C3127 ) \nC2284_=_C3146( C2284 C3146 ) C2284_=_C3266( C2284 C3266 ) C2284_=_C3346( C2284 C3346 ) C2284_=_C3430( C2284 C3430 ) C2284_=_C3516( C2284 C3516 ) C2284_=_C3711( C2284 C3711 ) \nC2284_=_C3747( C2284 C3747 ) C2284_=_C3921( C2284 C3921 ) C2284_=_C4042( C2284 C4042 ) C2284_=_C4064( C2284 C4064 ) C2284_=_C4065( C2284 C4065 ) C2347_=_C2364( C2347 C2364 ) \nC2347_=_C2660( C2347 C2660 ) C2347_=_C2743( C2347 C2743 ) C2347_=_C2881( C2347 C2881 ) C2347_=_C3057( C2347 C3057 ) C2347_=_C3116( C2347 C3116 ) C2347_=_C3131( C2347 C3131 ) \nC2347_=_C3132( C2347 C3132 ) C2347_=_C3133( C2347 C3133 ) C2347_=_C3134( C2347 C3134 ) C2347_=_C3135( C2347 C3135 ) C2347_=_C3136( C2347 C3136 ) C2347_=_C3137( C2347 C3137 ) \nC2347_=_C3138( C2347 C3138 ) C2347_=_C3139( C2347 C3139 ) C2347_=_C3140( C2347 C3140 ) C2347_=_C3141( C2347 C3141 ) C2347_=_C3142( C2347 C3142 ) C2347_=_C3143( C2347 C3143 ) \nC2347_=_C3144( C2347 C3144 ) C2347_=_C3145( C2347 C3145 ) C2347_=_C3146( C2347 C3146 ) C2347_=_C3147( C2347 C3147 ) C2347_=_C3148( C2347 C3148 ) C2364_=_C2674( C2364 C2674 ) \nC2364_=_C2691( C2364 C2691 ) C2364_=_C2751( C2364 C2751 ) C2364_=_C2891( C2364 C2891 ) C2364_=_C2982( C2364 C2982 ) C2364_=_C3067( C2364 C3067 ) C2364_=_C3127( C2364 C3127 ) \nC2364_=_C3146( C2364 C3146 ) C2364_=_C3266( C2364 C3266 ) C2364_=_C3346( C2364 C3346 ) C2364_=_C3430( C2364 C3430 ) C2364_=_C3516( C2364 C3516 ) C2364_=_C3711( C2364 C3711 ) \nC2364_=_C3747( C2364 C3747 ) C2364_=_C3921( C2364 C3921 ) C2364_=_C4042( C2364 C4042 ) C2364_=_C4064( C2364 C4064 ) C2364_=_C4065( C2364 C4065 ) C2660_=_C2674( C2660 C2674 ) \nC2660_=_C2743( C2660 C2743 ) C2660_=_C2881( C2660 C2881 ) C2660_=_C3057( C2660 C3057 ) C2660_=_C3116( C2660 C3116 ) C2660_=_C3131( C2660 C3131 ) C2660_=_C3132( C2660 C3132 ) \nC2660_=_C3133( C2660 C3133 ) C2660_=_C3134( C2660 C3134 ) C2660_=_C3135( C2660 C3135 ) C2660_=_C3136( C2660 C3136 ) C2660_=_C3137( C2660 C3137 ) C2660_=_C3138( C2660 C3138 ) \nC2660_=_C3139( C2660 C3139 ) C2660_=_C3140( C2660 C3140 ) C2660_=_C3141( C2660 C3141 ) C2660_=_C3142( C2660 C3142 ) C2660_=_C3143( C2660 C3143 ) C2660_=_C3144( C2660 C3144 ) \nC2660_=_C3145( C2660 C3145 ) C2660_=_C3146( C2660 C3146 ) C2660_=_C3147( C2660 C3147 ) C2660_=_C3148( C2660 C3148 ) C2674_=_C2691( C2674 C2691 ) C2674_=_C2751( C2674 C2751 ) \nC2674_=_C2891( C2674 C2891 ) C2674_=_C2982( C2674 C2982 ) C2674_=_C3067( C2674 C3067 ) C2674_=_C3127( C2674 C3127 ) C2674_=_C3146( C2674 C3146 ) C2674_=_C3266( C2674 C3266 ) \nC2674_=_C3346( C2674 C3346 ) C2674_=_C3430( C2674 C3430 ) C2674_=_C3516( C2674 C3516 ) C2674_=_C3711( C2674 C3711 ) C2674_=_C3747( C2674 C3747 ) C2674_=_C3921( C2674 C3921 ) \nC2674_=_C4042( C2674 C4042 ) C2674_=_C4064( C2674 C4064 ) C2674_=_C4065( C2674 C4065 ) C2691_=_C2751( C2691 C2751 ) C2691_=_C2891( C2691 C2891 ) C2691_=_C2982( C2691 C2982 ) \nC2691_=_C3067( C2691 C3067 ) C2691_=_C3127( C2691 C3127 ) C2691_=_C3146( C2691 C3146 ) C2691_=_C3266( C2691 C3266 ) C2691_=_C3346( C2691 C3346 ) C2691_=_C3430( C2691 C3430 ) \nC2691_=_C3516( C2691 C3516 ) C2691_=_C3711( C2691 C3711 ) C2691_=_C3747( C2691 C3747 ) C2691_=_C3921( C2691 C3921 ) C2691_=_C4042( C2691 C4042 ) C2691_=_C4064( C2691 C4064 ) \nC2691_=_C4065( C2691 C4065 ) C2743_=_C2751( C2743 C2751 ) C2743_=_C2881( C2743 C2881 ) C2743_=_C3057( C2743 C3057 ) C2743_=_C3116( C2743 C3116 ) C2743_=_C3131( C2743 C3131 ) \nC2743_=_C3132( C2743 C3132 ) C2743_=_C3133( C2743 C3133 ) C2743_=_C3134( C2743 C3134 ) C2743_=_C3135( C2743 C3135 ) C2743_=_C3136( C2743 C3136 ) C2743_=_C3137( C2743 C3137 ) \nC2743_=_C3138( C2743 C3138 ) C2743_=_C3139( C2743 C3139 ) C2743_=_C3140( C2743 C3140 ) C2743_=_C3141( C2743 C3141 ) C2743_=_C3142( C2743 C3142 ) C2743_=_C3143( C2743 C3143 ) \nC2743_=_C3144( C2743 C3144 ) C2743_=_C3145( C2743 C3145 ) C2743_=_C3146( C2743 C3146 ) C2743_=_C3147( C2743 C3147 ) C2743_=_C3148( C2743 C3148 ) C2751_=_C2891( C2751 C2891 ) \nC2751_=_C2982( C2751 C2982 ) C2751_=_C3067( C2751 C3067 ) C2751_=_C3127( C2751 C3127 ) C2751_=_C3146( C2751 C3146 ) C2751_=_C3266( C2751 C3266 ) C2751_=_C3346( C2751 C3346 ) \nC2751_=_C3430( C2751 C3430 ) C2751_=_C3516( C2751 C3516 ) C2751_=_C3711( C2751 C3711 ) C2751_=_C3747( C2751 C3747 ) C2751_=_C3921( C2751 C3921 ) C2751_=_C4042( C2751 C4042 ) \nC2751_=_C4064( C2751 C4064 ) C2751_=_C4065( C2751 C4065 ) C2881_=_C2891( C2881 C2891 ) C2881_=_C3057( C2881 C3057 ) C2881_=_C3116( C2881 C3116 ) C2881_=_C3131( C2881 C3131 ) \nC2881_=_C3132( C2881 C3132 ) C2881_=_C3133( C2881 C3133 ) C2881_=_C3134( C2881 C3134 ) C2881_=_C3135( C2881 C3135 ) C2881_=_C3136( C2881 C3136 ) C2881_=_C3137( C2881 C3137 ) \nC2881_=_C3138( C2881 C3138 ) C2881_=_C3139( C2881 C3139 ) C2881_=_C3140( C2881 C3140 ) C2881_=_C3141( C2881 C3141 ) C2881_=_C3142( C2881 C3142 ) C2881_=_C3143( C2881 C3143 ) \nC2881_=_C3144( C2881 C3144 ) C2881_=_C3145( C2881 C3145 ) C2881_=_C3146( C2881 C3146 ) C2881_=_C3147( C2881 C3147 ) C2881_=_C3148( C2881 C3148 ) C2891_=_C2982( C2891 C2982 ) \nC2891_=_C3067( C2891 C3067 ) C2891_=_C3127( C2891 C3127 ) C2891_=_C3146( C2891 C3146 ) C2891_=_C3266( C2891 C3266 ) C2891_=_C3346( C2891 C3346 ) C2891_=_C3430( C2891 C3430 ) \nC2891_=_C3516( C2891 C3516 ) C2891_=_C3711( C2891 C3711 ) C2891_=_C3747( C2891 C3747 ) C2891_=_C3921( C2891 C3921 ) C2891_=_C4042( C2891 C4042 ) C2891_=_C4064( C2891 C4064 ) \nC2891_=_C4065( C2891 C4065 ) C2982_=_C3067( C2982 C3067 ) C2982_=_C3127( C2982 C3127 ) C2982_=_C3146( C2982 C3146 ) C2982_=_C3266( C2982 C3266 ) C2982_=_C3346( C2982 C3346 ) \nC2982_=_C3430( C2982 C3430 ) C2982_=_C3516( C2982 C3516 ) C2982_=_C3711( C2982 C3711 ) C2982_=_C3747( C2982 C3747 ) C2982_=_C3921( C2982 C3921 ) C2982_=_C4042( C2982 C4042 ) \nC2982_=_C4064( C2982 C4064 ) C2982_=_C4065( C2982 C4065 ) C3057_=_C3067( C3057 C3067 ) C3057_=_C3116( C3057 C3116 ) C3057_=_C3131( C3057 C3131 ) C3057_=_C3132( C3057 C3132 ) \nC3057_=_C3133( C3057 C3133 ) C3057_=_C3134( C3057 C3134 ) C3057_=_C3135( C3057 C3135 ) C3057_=_C3136( C3057 C3136 ) C3057_=_C3137( C3057 C3137 ) C3057_=_C3138(</w:t>
      </w:r>
    </w:p>
    <w:p>
      <w:pPr>
        <w:pStyle w:val="PreformattedText"/>
        <w:bidi w:val="0"/>
        <w:spacing w:before="0" w:after="0"/>
        <w:jc w:val="left"/>
        <w:rPr/>
      </w:pPr>
      <w:r>
        <w:rPr/>
        <w:t xml:space="preserve"> </w:t>
      </w:r>
      <w:r>
        <w:rPr/>
        <w:t>C3057 C3138 ) \nC3057_=_C3139( C3057 C3139 ) C3057_=_C3140( C3057 C3140 ) C3057_=_C3141( C3057 C3141 ) C3057_=_C3142( C3057 C3142 ) C3057_=_C3143( C3057 C3143 ) C3057_=_C3144( C3057 C3144 ) \nC3057_=_C3145( C3057 C3145 ) C3057_=_C3146( C3057 C3146 ) C3057_=_C3147( C3057 C3147 ) C3057_=_C3148( C3057 C3148 ) C3067_=_C3127( C3067 C3127 ) C3067_=_C3146( C3067 C3146 ) \nC3067_=_C3266( C3067 C3266 ) C3067_=_C3346( C3067 C3346 ) C3067_=_C3430( C3067 C3430 ) C3067_=_C3516( C3067 C3516 ) C3067_=_C3711( C3067 C3711 ) C3067_=_C3747( C3067 C3747 ) \nC3067_=_C3921( C3067 C3921 ) C3067_=_C4042( C3067 C4042 ) C3067_=_C4064( C3067 C4064 ) C3067_=_C4065( C3067 C4065 ) C3116_=_C3127( C3116 C3127 ) C3116_=_C3131( C3116 C3131 ) \nC3116_=_C3132( C3116 C3132 ) C3116_=_C3133( C3116 C3133 ) C3116_=_C3134( C3116 C3134 ) C3116_=_C3135( C3116 C3135 ) C3116_=_C3136( C3116 C3136 ) C3116_=_C3137( C3116 C3137 ) \nC3116_=_C3138( C3116 C3138 ) C3116_=_C3139( C3116 C3139 ) C3116_=_C3140( C3116 C3140 ) C3116_=_C3141( C3116 C3141 ) C3116_=_C3142( C3116 C3142 ) C3116_=_C3143( C3116 C3143 ) \nC3116_=_C3144( C3116 C3144 ) C3116_=_C3145( C3116 C3145 ) C3116_=_C3146( C3116 C3146 ) C3116_=_C3147( C3116 C3147 ) C3116_=_C3148( C3116 C3148 ) C3127_=_C3146( C3127 C3146 ) \nC3127_=_C3266( C3127 C3266 ) C3127_=_C3346( C3127 C3346 ) C3127_=_C3430( C3127 C3430 ) C3127_=_C3516( C3127 C3516 ) C3127_=_C3711( C3127 C3711 ) C3127_=_C3747( C3127 C3747 ) \nC3127_=_C3921( C3127 C3921 ) C3127_=_C4042( C3127 C4042 ) C3127_=_C4064( C3127 C4064 ) C3127_=_C4065( C3127 C4065 ) C3131_=_C3132( C3131 C3132 ) C3131_=_C3133( C3131 C3133 ) \nC3131_=_C3134( C3131 C3134 ) C3131_=_C3135( C3131 C3135 ) C3131_=_C3136( C3131 C3136 ) C3131_=_C3137( C3131 C3137 ) C3131_=_C3138( C3131 C3138 ) C3131_=_C3139( C3131 C3139 ) \nC3131_=_C3140( C3131 C3140 ) C3131_=_C3141( C3131 C3141 ) C3131_=_C3142( C3131 C3142 ) C3131_=_C3143( C3131 C3143 ) C3131_=_C3144( C3131 C3144 ) C3131_=_C3145( C3131 C3145 ) \nC3131_=_C3146( C3131 C3146 ) C3131_=_C3147( C3131 C3147 ) C3131_=_C3148( C3131 C3148 ) C3132_=_C3133( C3132 C3133 ) C3132_=_C3134( C3132 C3134 ) C3132_=_C3135( C3132 C3135 ) \nC3132_=_C3136( C3132 C3136 ) C3132_=_C3137( C3132 C3137 ) C3132_=_C3138( C3132 C3138 ) C3132_=_C3139( C3132 C3139 ) C3132_=_C3140( C3132 C3140 ) C3132_=_C3141( C3132 C3141 ) \nC3132_=_C3142( C3132 C3142 ) C3132_=_C3143( C3132 C3143 ) C3132_=_C3144( C3132 C3144 ) C3132_=_C3145( C3132 C3145 ) C3132_=_C3146( C3132 C3146 ) C3132_=_C3147( C3132 C3147 ) \nC3132_=_C3148( C3132 C3148 ) C3133_=_C3134( C3133 C3134 ) C3133_=_C3135( C3133 C3135 ) C3133_=_C3136( C3133 C3136 ) C3133_=_C3137( C3133 C3137 ) C3133_=_C3138( C3133 C3138 ) \nC3133_=_C3139( C3133 C3139 ) C3133_=_C3140( C3133 C3140 ) C3133_=_C3141( C3133 C3141 ) C3133_=_C3142( C3133 C3142 ) C3133_=_C3143( C3133 C3143 ) C3133_=_C3144( C3133 C3144 ) \nC3133_=_C3145( C3133 C3145 ) C3133_=_C3146( C3133 C3146 ) C3133_=_C3147( C3133 C3147 ) C3133_=_C3148( C3133 C3148 ) C3133_=_C3346( C3133 C3346 ) C3134_=_C3135( C3134 C3135 ) \nC3134_=_C3136( C3134 C3136 ) C3134_=_C3137( C3134 C3137 ) C3134_=_C3138( C3134 C3138 ) C3134_=_C3139( C3134 C3139 ) C3134_=_C3140( C3134 C3140 ) C3134_=_C3141( C3134 C3141 ) \nC3134_=_C3142( C3134 C3142 ) C3134_=_C3143( C3134 C3143 ) C3134_=_C3144( C3134 C3144 ) C3134_=_C3145( C3134 C3145 ) C3134_=_C3146( C3134 C3146 ) C3134_=_C3147( C3134 C3147 ) \nC3134_=_C3148( C3134 C3148 ) C3135_=_C3136( C3135 C3136 ) C3135_=_C3137( C3135 C3137 ) C3135_=_C3138( C3135 C3138 ) C3135_=_C3139( C3135 C3139 ) C3135_=_C3140( C3135 C3140 ) \nC3135_=_C3141( C3135 C3141 ) C3135_=_C3142( C3135 C3142 ) C3135_=_C3143( C3135 C3143 ) C3135_=_C3144( C3135 C3144 ) C3135_=_C3145( C3135 C3145 ) C3135_=_C3146( C3135 C3146 ) \nC3135_=_C3147( C3135 C3147 ) C3135_=_C3148( C3135 C3148 ) C3135_=_C3430( C3135 C3430 ) C3136_=_C3137( C3136 C3137 ) C3136_=_C3138( C3136 C3138 ) C3136_=_C3139( C3136 C3139 ) \nC3136_=_C3140( C3136 C3140 ) C3136_=_C3141( C3136 C3141 ) C3136_=_C3142( C3136 C3142 ) C3136_=_C3143( C3136 C3143 ) C3136_=_C3144( C3136 C3144 ) C3136_=_C3145( C3136 C3145 ) \nC3136_=_C3146( C3136 C3146 ) C3136_=_C3147( C3136 C3147 ) C3136_=_C3148( C3136 C3148 ) C3137_=_C3138( C3137 C3138 ) C3137_=_C3139( C3137 C3139 ) C3137_=_C3140( C3137 C3140 ) \nC3137_=_C3141( C3137 C3141 ) C3137_=_C3142( C3137 C3142 ) C3137_=_C3143( C3137 C3143 ) C3137_=_C3144( C3137 C3144 ) C3137_=_C3145( C3137 C3145 ) C3137_=_C3146( C3137 C3146 ) \nC3137_=_C3147( C3137 C3147 ) C3137_=_C3148( C3137 C3148 ) C3138_=_C3139( C3138 C3139 ) C3138_=_C3140( C3138 C3140 ) C3138_=_C3141( C3138 C3141 ) C3138_=_C3142( C3138 C3142 ) \nC3138_=_C3143( C3138 C3143 ) C3138_=_C3144( C3138 C3144 ) C3138_=_C3145( C3138 C3145 ) C3138_=_C3146( C3138 C3146 ) C3138_=_C3147( C3138 C3147 ) C3138_=_C3148( C3138 C3148 ) \nC3139_=_C3140( C3139 C3140 ) C3139_=_C3141( C3139 C3141 ) C3139_=_C3142( C3139 C3142 ) C3139_=_C3143( C3139 C3143 ) C3139_=_C3144( C3139 C3144 ) C3139_=_C3145( C3139 C3145 ) \nC3139_=_C3146( C3139 C3146 ) C3139_=_C3147( C3139 C3147 ) C3139_=_C3148( C3139 C3148 ) C3139_=_C3516( C3139 C3516 ) C3140_=_C3141( C3140 C3141 ) C3140_=_C3142( C3140 C3142 ) \nC3140_=_C3143( C3140 C3143 ) C3140_=_C3144( C3140 C3144 ) C3140_=_C3145( C3140 C3145 ) C3140_=_C3146( C3140 C3146 ) C3140_=_C3147( C3140 C3147 ) C3140_=_C3148( C3140 C3148 ) \nC3141_=_C3142( C3141 C3142 ) C3141_=_C3143( C3141 C3143 ) C3141_=_C3144( C3141 C3144 ) C3141_=_C3145( C3141 C3145 ) C3141_=_C3146( C3141 C3146 ) C3141_=_C3147( C3141 C3147 ) \nC3141_=_C3148( C3141 C3148 ) C3142_=_C3143( C3142 C3143 ) C3142_=_C3144( C3142 C3144 ) C3142_=_C3145( C3142 C3145 ) C3142_=_C3146( C3142 C3146 ) C3142_=_C3147( C3142 C3147 ) \nC3142_=_C3148( C3142 C3148 ) C3142_=_C3921( C3142 C3921 ) C3143_=_C3144( C3143 C3144 ) C3143_=_C3145( C3143 C3145 ) C3143_=_C3146( C3143 C3146 ) C3143_=_C3147( C3143 C3147 ) \nC3143_=_C3148( C3143 C3148 ) C3144_=_C3145( C3144 C3145 ) C3144_=_C3146( C3144 C3146 ) C3144_=_C3147( C3144 C3147 ) C3144_=_C3148( C3144 C3148 ) C3145_=_C3146( C3145 C3146 ) \nC3145_=_C3147( C3145 C3147 ) C3145_=_C3148( C3145 C3148 ) C3146_=_C3147( C3146 C3147 ) C3146_=_C3148( C3146 C3148 ) C3146_=_C3266( C3146 C3266 ) C3146_=_C3346( C3146 C3346 ) \nC3146_=_C3430( C3146 C3430 ) C3146_=_C3516( C3146 C3516 ) C3146_=_C3711( C3146 C3711 ) C3146_=_C3747( C3146 C3747 ) C3146_=_C3921( C3146 C3921 ) C3146_=_C4042( C3146 C4042 ) \nC3146_=_C4064( C3146 C4064 ) C3146_=_C4065( C3146 C4065 ) C3147_=_C3148( C3147 C3148 ) C3266_=_C3346( C3266 C3346 ) C3266_=_C3430( C3266 C3430 ) C3266_=_C3516( C3266 C3516 ) \nC3266_=_C3711( C3266 C3711 ) C3266_=_C3747( C3266 C3747 ) C3266_=_C3921( C3266 C3921 ) C3266_=_C4042( C3266 C4042 ) C3266_=_C4064( C3266 C4064 ) C3266_=_C4065( C3266 C4065 ) \nC3346_=_C3430( C3346 C3430 ) C3346_=_C3516( C3346 C3516 ) C3346_=_C3711( C3346 C3711 ) C3346_=_C3747( C3346 C3747 ) C3346_=_C3921( C3346 C3921 ) C3346_=_C4042( C3346 C4042 ) \nC3346_=_C4064( C3346 C4064 ) C3346_=_C4065( C3346 C4065 ) C3430_=_C3516( C3430 C3516 ) C3430_=_C3711( C3430 C3711 ) C3430_=_C3747( C3430 C3747 ) C3430_=_C3921( C3430 C3921 ) \nC3430_=_C4042( C3430 C4042 ) C3430_=_C4064( C3430 C4064 ) C3430_=_C4065( C3430 C4065 ) C3516_=_C3711( C3516 C3711 ) C3516_=_C3747( C3516 C3747 ) C3516_=_C3921( C3516 C3921 ) \nC3516_=_C4042( C3516 C4042 ) C3516_=_C4064( C3516 C4064 ) C3516_=_C4065( C3516 C4065 ) C3711_=_C3747( C3711 C3747 ) C3711_=_C3921( C3711 C3921 ) C3711_=_C4042( C3711 C4042 ) \nC3711_=_C4064( C3711 C4064 ) C3711_=_C4065( C3711 C4065 ) C3747_=_C3921( C3747 C3921 ) C3747_=_C4042( C3747 C4042 ) C3747_=_C4064( C3747 C4064 ) C3747_=_C4065( C3747 C4065 ) \nC3921_=_C4042( C3921 C4042 ) C3921_=_C4064( C3921 C4064 ) C3921_=_C4065( C3921 C4065 ) C4042_=_C4064( C4042 C4064 ) C4042_=_C4065( C4042 C4065 ) C4064_=_C4065( C4064 C4065 ) "];200-&gt;277[label="54: C448 C565 C581 C956 C1044 \nC1090 C1209 C1459 C1629 C1997 C2045 \nC2148 C2284 C2347 C2364 C2660 C2674 \nC2691 C2743 C2751 C2881 C2891 C2982 \nC3057 C3067 C3116 C3127 C3131 C3132 \nC3133 C3134 C3135 C3136 C3137 C3138 \nC3139 C3140 C3141 C3142 C3143 C3144 \nC3145 C3147 C3148 C3266 C3346 C3430 \nC3516 C3711 C3747 C3921 C4042 C4064 \nC4065 \n713: C448_=_C581 ,C448_=_C1044 ,C448_=_C1090 ,C448_=_C1209 ,C448_=_C1459 ,\nC448_=_C2045 ,C448_=_C2148 ,C448_=_C2284 ,C448_=_C2364 ,C448_=_C2674 ,C448_=_C2691 ,\nC448_=_C2751 ,C448_=_C2891 ,C448_=_C2982 ,C448_=_C3067 ,C448_=_C3127 ,C448_=_C3266 ,\nC448_=_C3346 ,C448_=_C3430 ,C448_=_C3516 ,C448_=_C3711 ,C448_=_C3747 ,C448_=_C3921 ,\nC448_=_C4042 ,C448_=_C4064 ,C448_=_C4065 ,C565_=_C581 ,C565_=_C956 ,C565_=_C1629 ,\nC565_=_C1997 ,C565_=_C2347 ,C565_=_C2660 ,C565_=_C2743 ,C565_=_C2881 ,C565_=_C3057 ,\nC565_=_C3116 ,C565_=_C3131 ,C565_=_C3132 ,C565_=_C3133 ,C565_=_C3134 ,C565_=_C3135 ,\nC565_=_C3136 ,C565_=_C3137 ,C565_=_C3138 ,C565_=_C3139 ,C565_=_C3140 ,C565_=_C3141 ,\nC565_=_C3142 ,C565_=_C3143 ,C565_=_C3144 ,C565_=_C3145 ,C565_=_C3147 ,C565_=_C3148 ,\nC581_=_C1044 ,C581_=_C1090 ,C581_=_C1209 ,C581_=_C1459 ,C581_=_C2045 ,C581_=_C2148 ,\nC581_=_C2284 ,C581_=_C2364 ,C581_=_C2674 ,C581_=_C2691 ,C581_=_C2751 ,C581_=_C2891 ,\nC581_=_C2982 ,C581_=_C3067 ,C581_=_C3127 ,C581_=_C3266 ,C581_=_C3346 ,C581_=_C3430 ,\nC581_=_C3516 ,C581_=_C3711 ,C581_=_C3747 ,C581_=_C3921 ,C581_=_C4042 ,C581_=_C4064 ,\nC581_=_C4065 ,C956_=_C1629 ,C956_=_C1997 ,C956_=_C2347 ,C956_=_C2660 ,C956_=_C2743 ,\nC956_=_C2881 ,C956_=_C3057 ,C956_=_C3116 ,C956_=_C3131 ,C956_=_C3132 ,C956_=_C3133 ,\nC956_=_C3134 ,C956_=_C3135 ,C956_=_C3136 ,C956_=_C3137 ,C956_=_C3138 ,C956_=_C3139 ,\nC956_=_C3140 ,C956_=_C3141 ,C956_=_C3142 ,C956_=_C3143 ,C956_=_C3144 ,C956_=_C3145 ,\nC956_=_C3147 ,C956_=_C3148 ,C1044_=_C1090 ,C1044_=_C1209 ,C1044_=_C1459 ,C1044_=_C2045 ,\nC1044_=_C2148 ,C1044_=_C2284 ,C1044_=_C2364 ,C1044_=_C2674 ,C1044_=_C2691 ,C1044_=_C2751 ,\nC1044_=_C2891 ,C1044_=_C2982 ,C1044_=_C3067 ,C1044_=_C3127 ,C1044_=_C3266 ,C1044_=_C3346 ,\nC1044_=_C3430 ,C1044_=_C3516 ,C1044_=_C3711 ,C1044_=_C3747</w:t>
      </w:r>
    </w:p>
    <w:p>
      <w:pPr>
        <w:pStyle w:val="PreformattedText"/>
        <w:bidi w:val="0"/>
        <w:spacing w:before="0" w:after="0"/>
        <w:jc w:val="left"/>
        <w:rPr/>
      </w:pPr>
      <w:r>
        <w:rPr/>
        <w:t xml:space="preserve"> </w:t>
      </w:r>
      <w:r>
        <w:rPr/>
        <w:t>,C1044_=_C3921 ,C1044_=_C4042 ,\nC1044_=_C4064 ,C1044_=_C4065 ,C1090_=_C1209 ,C1090_=_C1459 ,C1090_=_C2045 ,C1090_=_C2148 ,\nC1090_=_C2284 ,C1090_=_C2364 ,C1090_=_C2674 ,C1090_=_C2691 ,C1090_=_C2751 ,C1090_=_C2891 ,\nC1090_=_C2982 ,C1090_=_C3067 ,C1090_=_C3127 ,C1090_=_C3266 ,C1090_=_C3346 ,C1090_=_C3430 ,\nC1090_=_C3516 ,C1090_=_C3711 ,C1090_=_C3747 ,C1090_=_C3921 ,C1090_=_C4042 ,C1090_=_C4064 ,\nC1090_=_C4065 ,C1209_=_C1459 ,C1209_=_C2045 ,C1209_=_C2148 ,C1209_=_C2284 ,C1209_=_C2364 ,\nC1209_=_C2674 ,C1209_=_C2691 ,C1209_=_C2751 ,C1209_=_C2891 ,C1209_=_C2982 ,C1209_=_C3067 ,\nC1209_=_C3127 ,C1209_=_C3266 ,C1209_=_C3346 ,C1209_=_C3430 ,C1209_=_C3516 ,C1209_=_C3711 ,\nC1209_=_C3747 ,C1209_=_C3921 ,C1209_=_C4042 ,C1209_=_C4064 ,C1209_=_C4065 ,C1459_=_C2045 ,\nC1459_=_C2148 ,C1459_=_C2284 ,C1459_=_C2364 ,C1459_=_C2674 ,C1459_=_C2691 ,C1459_=_C2751 ,\nC1459_=_C2891 ,C1459_=_C2982 ,C1459_=_C3067 ,C1459_=_C3127 ,C1459_=_C3266 ,C1459_=_C3346 ,\nC1459_=_C3430 ,C1459_=_C3516 ,C1459_=_C3711 ,C1459_=_C3747 ,C1459_=_C3921 ,C1459_=_C4042 ,\nC1459_=_C4064 ,C1459_=_C4065 ,C1629_=_C1997 ,C1629_=_C2347 ,C1629_=_C2660 ,C1629_=_C2743 ,\nC1629_=_C2881 ,C1629_=_C3057 ,C1629_=_C3116 ,C1629_=_C3131 ,C1629_=_C3132 ,C1629_=_C3133 ,\nC1629_=_C3134 ,C1629_=_C3135 ,C1629_=_C3136 ,C1629_=_C3137 ,C1629_=_C3138 ,C1629_=_C3139 ,\nC1629_=_C3140 ,C1629_=_C3141 ,C1629_=_C3142 ,C1629_=_C3143 ,C1629_=_C3144 ,C1629_=_C3145 ,\nC1629_=_C3147 ,C1629_=_C3148 ,C1997_=_C2347 ,C1997_=_C2660 ,C1997_=_C2743 ,C1997_=_C2881 ,\nC1997_=_C3057 ,C1997_=_C3116 ,C1997_=_C3131 ,C1997_=_C3132 ,C1997_=_C3133 ,C1997_=_C3134 ,\nC1997_=_C3135 ,C1997_=_C3136 ,C1997_=_C3137 ,C1997_=_C3138 ,C1997_=_C3139 ,C1997_=_C3140 ,\nC1997_=_C3141 ,C1997_=_C3142 ,C1997_=_C3143 ,C1997_=_C3144 ,C1997_=_C3145 ,C1997_=_C3147 ,\nC1997_=_C3148 ,C2045_=_C2148 ,C2045_=_C2284 ,C2045_=_C2364 ,C2045_=_C2674 ,C2045_=_C2691 ,\nC2045_=_C2751 ,C2045_=_C2891 ,C2045_=_C2982 ,C2045_=_C3067 ,C2045_=_C3127 ,C2045_=_C3266 ,\nC2045_=_C3346 ,C2045_=_C3430 ,C2045_=_C3516 ,C2045_=_C3711 ,C2045_=_C3747 ,C2045_=_C3921 ,\nC2045_=_C4042 ,C2045_=_C4064 ,C2045_=_C4065 ,C2148_=_C2284 ,C2148_=_C2364 ,C2148_=_C2674 ,\nC2148_=_C2691 ,C2148_=_C2751 ,C2148_=_C2891 ,C2148_=_C2982 ,C2148_=_C3067 ,C2148_=_C3127 ,\nC2148_=_C3266 ,C2148_=_C3346 ,C2148_=_C3430 ,C2148_=_C3516 ,C2148_=_C3711 ,C2148_=_C3747 ,\nC2148_=_C3921 ,C2148_=_C4042 ,C2148_=_C4064 ,C2148_=_C4065 ,C2284_=_C2364 ,C2284_=_C2674 ,\nC2284_=_C2691 ,C2284_=_C2751 ,C2284_=_C2891 ,C2284_=_C2982 ,C2284_=_C3067 ,C2284_=_C3127 ,\nC2284_=_C3266 ,C2284_=_C3346 ,C2284_=_C3430 ,C2284_=_C3516 ,C2284_=_C3711 ,C2284_=_C3747 ,\nC2284_=_C3921 ,C2284_=_C4042 ,C2284_=_C4064 ,C2284_=_C4065 ,C2347_=_C2364 ,C2347_=_C2660 ,\nC2347_=_C2743 ,C2347_=_C2881 ,C2347_=_C3057 ,C2347_=_C3116 ,C2347_=_C3131 ,C2347_=_C3132 ,\nC2347_=_C3133 ,C2347_=_C3134 ,C2347_=_C3135 ,C2347_=_C3136 ,C2347_=_C3137 ,C2347_=_C3138 ,\nC2347_=_C3139 ,C2347_=_C3140 ,C2347_=_C3141 ,C2347_=_C3142 ,C2347_=_C3143 ,C2347_=_C3144 ,\nC2347_=_C3145 ,C2347_=_C3147 ,C2347_=_C3148 ,C2364_=_C2674 ,C2364_=_C2691 ,C2364_=_C2751 ,\nC2364_=_C2891 ,C2364_=_C2982 ,C2364_=_C3067 ,C2364_=_C3127 ,C2364_=_C3266 ,C2364_=_C3346 ,\nC2364_=_C3430 ,C2364_=_C3516 ,C2364_=_C3711 ,C2364_=_C3747 ,C2364_=_C3921 ,C2364_=_C4042 ,\nC2364_=_C4064 ,C2364_=_C4065 ,C2660_=_C2674 ,C2660_=_C2743 ,C2660_=_C2881 ,C2660_=_C3057 ,\nC2660_=_C3116 ,C2660_=_C3131 ,C2660_=_C3132 ,C2660_=_C3133 ,C2660_=_C3134 ,C2660_=_C3135 ,\nC2660_=_C3136 ,C2660_=_C3137 ,C2660_=_C3138 ,C2660_=_C3139 ,C2660_=_C3140 ,C2660_=_C3141 ,\nC2660_=_C3142 ,C2660_=_C3143 ,C2660_=_C3144 ,C2660_=_C3145 ,C2660_=_C3147 ,C2660_=_C3148 ,\nC2674_=_C2691 ,C2674_=_C2751 ,C2674_=_C2891 ,C2674_=_C2982 ,C2674_=_C3067 ,C2674_=_C3127 ,\nC2674_=_C3266 ,C2674_=_C3346 ,C2674_=_C3430 ,C2674_=_C3516 ,C2674_=_C3711 ,C2674_=_C3747 ,\nC2674_=_C3921 ,C2674_=_C4042 ,C2674_=_C4064 ,C2674_=_C4065 ,C2691_=_C2751 ,C2691_=_C2891 ,\nC2691_=_C2982 ,C2691_=_C3067 ,C2691_=_C3127 ,C2691_=_C3266 ,C2691_=_C3346 ,C2691_=_C3430 ,\nC2691_=_C3516 ,C2691_=_C3711 ,C2691_=_C3747 ,C2691_=_C3921 ,C2691_=_C4042 ,C2691_=_C4064 ,\nC2691_=_C4065 ,C2743_=_C2751 ,C2743_=_C2881 ,C2743_=_C3057 ,C2743_=_C3116 ,C2743_=_C3131 ,\nC2743_=_C3132 ,C2743_=_C3133 ,C2743_=_C3134 ,C2743_=_C3135 ,C2743_=_C3136 ,C2743_=_C3137 ,\nC2743_=_C3138 ,C2743_=_C3139 ,C2743_=_C3140 ,C2743_=_C3141 ,C2743_=_C3142 ,C2743_=_C3143 ,\nC2743_=_C3144 ,C2743_=_C3145 ,C2743_=_C3147 ,C2743_=_C3148 ,C2751_=_C2891 ,C2751_=_C2982 ,\nC2751_=_C3067 ,C2751_=_C3127 ,C2751_=_C3266 ,C2751_=_C3346 ,C2751_=_C3430 ,C2751_=_C3516 ,\nC2751_=_C3711 ,C2751_=_C3747 ,C2751_=_C3921 ,C2751_=_C4042 ,C2751_=_C4064 ,C2751_=_C4065 ,\nC2881_=_C2891 ,C2881_=_C3057 ,C2881_=_C3116 ,C2881_=_C3131 ,C2881_=_C3132 ,C2881_=_C3133 ,\nC2881_=_C3134 ,C2881_=_C3135 ,C2881_=_C3136 ,C2881_=_C3137 ,C2881_=_C3138 ,C2881_=_C3139 ,\nC2881_=_C3140 ,C2881_=_C3141 ,C2881_=_C3142 ,C2881_=_C3143 ,C2881_=_C3144 ,C2881_=_C3145 ,\nC2881_=_C3147 ,C2881_=_C3148 ,C2891_=_C2982 ,C2891_=_C3067 ,C2891_=_C3127 ,C2891_=_C3266 ,\nC2891_=_C3346 ,C2891_=_C3430 ,C2891_=_C3516 ,C2891_=_C3711 ,C2891_=_C3747 ,C2891_=_C3921 ,\nC2891_=_C4042 ,C2891_=_C4064 ,C2891_=_C4065 ,C2982_=_C3067 ,C2982_=_C3127 ,C2982_=_C3266 ,\nC2982_=_C3346 ,C2982_=_C3430 ,C2982_=_C3516 ,C2982_=_C3711 ,C2982_=_C3747 ,C2982_=_C3921 ,\nC2982_=_C4042 ,C2982_=_C4064 ,C2982_=_C4065 ,C3057_=_C3067 ,C3057_=_C3116 ,C3057_=_C3131 ,\nC3057_=_C3132 ,C3057_=_C3133 ,C3057_=_C3134 ,C3057_=_C3135 ,C3057_=_C3136 ,C3057_=_C3137 ,\nC3057_=_C3138 ,C3057_=_C3139 ,C3057_=_C3140 ,C3057_=_C3141 ,C3057_=_C3142 ,C3057_=_C3143 ,\nC3057_=_C3144 ,C3057_=_C3145 ,C3057_=_C3147 ,C3057_=_C3148 ,C3067_=_C3127 ,C3067_=_C3266 ,\nC3067_=_C3346 ,C3067_=_C3430 ,C3067_=_C3516 ,C3067_=_C3711 ,C3067_=_C3747 ,C3067_=_C3921 ,\nC3067_=_C4042 ,C3067_=_C4064 ,C3067_=_C4065 ,C3116_=_C3127 ,C3116_=_C3131 ,C3116_=_C3132 ,\nC3116_=_C3133 ,C3116_=_C3134 ,C3116_=_C3135 ,C3116_=_C3136 ,C3116_=_C3137 ,C3116_=_C3138 ,\nC3116_=_C3139 ,C3116_=_C3140 ,C3116_=_C3141 ,C3116_=_C3142 ,C3116_=_C3143 ,C3116_=_C3144 ,\nC3116_=_C3145 ,C3116_=_C3147 ,C3116_=_C3148 ,C3127_=_C3266 ,C3127_=_C3346 ,C3127_=_C3430 ,\nC3127_=_C3516 ,C3127_=_C3711 ,C3127_=_C3747 ,C3127_=_C3921 ,C3127_=_C4042 ,C3127_=_C4064 ,\nC3127_=_C4065 ,C3131_=_C3132 ,C3131_=_C3133 ,C3131_=_C3134 ,C3131_=_C3135 ,C3131_=_C3136 ,\nC3131_=_C3137 ,C3131_=_C3138 ,C3131_=_C3139 ,C3131_=_C3140 ,C3131_=_C3141 ,C3131_=_C3142 ,\nC3131_=_C3143 ,C3131_=_C3144 ,C3131_=_C3145 ,C3131_=_C3147 ,C3131_=_C3148 ,C3132_=_C3133 ,\nC3132_=_C3134 ,C3132_=_C3135 ,C3132_=_C3136 ,C3132_=_C3137 ,C3132_=_C3138 ,C3132_=_C3139 ,\nC3132_=_C3140 ,C3132_=_C3141 ,C3132_=_C3142 ,C3132_=_C3143 ,C3132_=_C3144 ,C3132_=_C3145 ,\nC3132_=_C3147 ,C3132_=_C3148 ,C3133_=_C3134 ,C3133_=_C3135 ,C3133_=_C3136 ,C3133_=_C3137 ,\nC3133_=_C3138 ,C3133_=_C3139 ,C3133_=_C3140 ,C3133_=_C3141 ,C3133_=_C3142 ,C3133_=_C3143 ,\nC3133_=_C3144 ,C3133_=_C3145 ,C3133_=_C3147 ,C3133_=_C3148 ,C3133_=_C3346 ,C3134_=_C3135 ,\nC3134_=_C3136 ,C3134_=_C3137 ,C3134_=_C3138 ,C3134_=_C3139 ,C3134_=_C3140 ,C3134_=_C3141 ,\nC3134_=_C3142 ,C3134_=_C3143 ,C3134_=_C3144 ,C3134_=_C3145 ,C3134_=_C3147 ,C3134_=_C3148 ,\nC3135_=_C3136 ,C3135_=_C3137 ,C3135_=_C3138 ,C3135_=_C3139 ,C3135_=_C3140 ,C3135_=_C3141 ,\nC3135_=_C3142 ,C3135_=_C3143 ,C3135_=_C3144 ,C3135_=_C3145 ,C3135_=_C3147 ,C3135_=_C3148 ,\nC3135_=_C3430 ,C3136_=_C3137 ,C3136_=_C3138 ,C3136_=_C3139 ,C3136_=_C3140 ,C3136_=_C3141 ,\nC3136_=_C3142 ,C3136_=_C3143 ,C3136_=_C3144 ,C3136_=_C3145 ,C3136_=_C3147 ,C3136_=_C3148 ,\nC3137_=_C3138 ,C3137_=_C3139 ,C3137_=_C3140 ,C3137_=_C3141 ,C3137_=_C3142 ,C3137_=_C3143 ,\nC3137_=_C3144 ,C3137_=_C3145 ,C3137_=_C3147 ,C3137_=_C3148 ,C3138_=_C3139 ,C3138_=_C3140 ,\nC3138_=_C3141 ,C3138_=_C3142 ,C3138_=_C3143 ,C3138_=_C3144 ,C3138_=_C3145 ,C3138_=_C3147 ,\nC3138_=_C3148 ,C3139_=_C3140 ,C3139_=_C3141 ,C3139_=_C3142 ,C3139_=_C3143 ,C3139_=_C3144 ,\nC3139_=_C3145 ,C3139_=_C3147 ,C3139_=_C3148 ,C3139_=_C3516 ,C3140_=_C3141 ,C3140_=_C3142 ,\nC3140_=_C3143 ,C3140_=_C3144 ,C3140_=_C3145 ,C3140_=_C3147 ,C3140_=_C3148 ,C3141_=_C3142 ,\nC3141_=_C3143 ,C3141_=_C3144 ,C3141_=_C3145 ,C3141_=_C3147 ,C3141_=_C3148 ,C3142_=_C3143 ,\nC3142_=_C3144 ,C3142_=_C3145 ,C3142_=_C3147 ,C3142_=_C3148 ,C3142_=_C3921 ,C3143_=_C3144 ,\nC3143_=_C3145 ,C3143_=_C3147 ,C3143_=_C3148 ,C3144_=_C3145 ,C3144_=_C3147 ,C3144_=_C3148 ,\nC3145_=_C3147 ,C3145_=_C3148 ,C3147_=_C3148 ,C3266_=_C3346 ,C3266_=_C3430 ,C3266_=_C3516 ,\nC3266_=_C3711 ,C3266_=_C3747 ,C3266_=_C3921 ,C3266_=_C4042 ,C3266_=_C4064 ,C3266_=_C4065 ,\nC3346_=_C3430 ,C3346_=_C3516 ,C3346_=_C3711 ,C3346_=_C3747 ,C3346_=_C3921 ,C3346_=_C4042 ,\nC3346_=_C4064 ,C3346_=_C4065 ,C3430_=_C3516 ,C3430_=_C3711 ,C3430_=_C3747 ,C3430_=_C3921 ,\nC3430_=_C4042 ,C3430_=_C4064 ,C3430_=_C4065 ,C3516_=_C3711 ,C3516_=_C3747 ,C3516_=_C3921 ,\nC3516_=_C4042 ,C3516_=_C4064 ,C3516_=_C4065 ,C3711_=_C3747 ,C3711_=_C3921 ,C3711_=_C4042 ,\nC3711_=_C4064 ,C3711_=_C4065 ,C3747_=_C3921 ,C3747_=_C4042 ,C3747_=_C4064 ,C3747_=_C4065 ,\nC3921_=_C4042 ,C3921_=_C4064 ,C3921_=_C4065 ,C4042_=_C4064 ,C4042_=_C4065 ,C4064_=_C4065 ,"];278[shape=box, label="id:278 level: 7\n56: C931 C1206 C1474 C1909 C2274 \nC2392 C2623 C2663 C2670 C2745 C2749 \nC2764 C2807 C2831 C2884 C2887 C2990 \nC3059 C3065 C3119 C3124 C3135 C3142 \nC3191 C3299 C3418 C3419 C3420 C3421 \nC3422 C3423 C3424 C3425 C3426 C3427 \nC3428 C3429 C3430 C3431 C3432 C3514 \nC3657 C3706 C3780 C3793 C3811 C3918 \nC3919 C3920 C3921 C3922 C3923 C3924 \nC3925 C3926 C3927 \n795: C931_=_C1474( C931 C1474 ) C931_=_C2274( C931 C2274 ) C931_=_C2392( C931 C2392 ) C931_=_C2663( C931 C2663 ) C931_=_C2745( C931 C2745 ) \nC931_=_C2807( C931 C2807 ) C931_=_C2884( C931 C2884 ) C931_=_C2990( C931 C2990 ) C931_=_C3059( C931 C3059 ) C931_=_C3119( C931 C3119 ) C931_=_C3135( C931 C3135 ) \nC931_=_C3191( C931 C3191 ) C931_=_C3299( C931 C3299 ) C931_=_C3418( C931 C3418 ) C931_=_C3419( C931 C3419 ) C931_=_C3420( C931 C3420 ) C931_=_C3421(</w:t>
      </w:r>
    </w:p>
    <w:p>
      <w:pPr>
        <w:pStyle w:val="PreformattedText"/>
        <w:bidi w:val="0"/>
        <w:spacing w:before="0" w:after="0"/>
        <w:jc w:val="left"/>
        <w:rPr/>
      </w:pPr>
      <w:r>
        <w:rPr/>
        <w:t xml:space="preserve"> </w:t>
      </w:r>
      <w:r>
        <w:rPr/>
        <w:t>C931 C3421 ) \nC931_=_C3422( C931 C3422 ) C931_=_C3423( C931 C3423 ) C931_=_C3424( C931 C3424 ) C931_=_C3425( C931 C3425 ) C931_=_C3426( C931 C3426 ) C931_=_C3427( C931 C3427 ) \nC931_=_C3428( C931 C3428 ) C931_=_C3429( C931 C3429 ) C931_=_C3430( C931 C3430 ) C931_=_C3431( C931 C3431 ) C931_=_C3432( C931 C3432 ) C1206_=_C1909( C1206 C1909 ) \nC1206_=_C2623( C1206 C2623 ) C1206_=_C2670( C1206 C2670 ) C1206_=_C2749( C1206 C2749 ) C1206_=_C2764( C1206 C2764 ) C1206_=_C2831( C1206 C2831 ) C1206_=_C2887( C1206 C2887 ) \nC1206_=_C3065( C1206 C3065 ) C1206_=_C3124( C1206 C3124 ) C1206_=_C3142( C1206 C3142 ) C1206_=_C3426( C1206 C3426 ) C1206_=_C3514( C1206 C3514 ) C1206_=_C3657( C1206 C3657 ) \nC1206_=_C3706( C1206 C3706 ) C1206_=_C3780( C1206 C3780 ) C1206_=_C3793( C1206 C3793 ) C1206_=_C3811( C1206 C3811 ) C1206_=_C3918( C1206 C3918 ) C1206_=_C3919( C1206 C3919 ) \nC1206_=_C3920( C1206 C3920 ) C1206_=_C3921( C1206 C3921 ) C1206_=_C3922( C1206 C3922 ) C1206_=_C3923( C1206 C3923 ) C1206_=_C3924( C1206 C3924 ) C1206_=_C3925( C1206 C3925 ) \nC1206_=_C3926( C1206 C3926 ) C1206_=_C3927( C1206 C3927 ) C1474_=_C2274( C1474 C2274 ) C1474_=_C2392( C1474 C2392 ) C1474_=_C2663( C1474 C2663 ) C1474_=_C2745( C1474 C2745 ) \nC1474_=_C2807( C1474 C2807 ) C1474_=_C2884( C1474 C2884 ) C1474_=_C2990( C1474 C2990 ) C1474_=_C3059( C1474 C3059 ) C1474_=_C3119( C1474 C3119 ) C1474_=_C3135( C1474 C3135 ) \nC1474_=_C3191( C1474 C3191 ) C1474_=_C3299( C1474 C3299 ) C1474_=_C3418( C1474 C3418 ) C1474_=_C3419( C1474 C3419 ) C1474_=_C3420( C1474 C3420 ) C1474_=_C3421( C1474 C3421 ) \nC1474_=_C3422( C1474 C3422 ) C1474_=_C3423( C1474 C3423 ) C1474_=_C3424( C1474 C3424 ) C1474_=_C3425( C1474 C3425 ) C1474_=_C3426( C1474 C3426 ) C1474_=_C3427( C1474 C3427 ) \nC1474_=_C3428( C1474 C3428 ) C1474_=_C3429( C1474 C3429 ) C1474_=_C3430( C1474 C3430 ) C1474_=_C3431( C1474 C3431 ) C1474_=_C3432( C1474 C3432 ) C1909_=_C2623( C1909 C2623 ) \nC1909_=_C2670( C1909 C2670 ) C1909_=_C2749( C1909 C2749 ) C1909_=_C2764( C1909 C2764 ) C1909_=_C2831( C1909 C2831 ) C1909_=_C2887( C1909 C2887 ) C1909_=_C3065( C1909 C3065 ) \nC1909_=_C3124( C1909 C3124 ) C1909_=_C3142( C1909 C3142 ) C1909_=_C3426( C1909 C3426 ) C1909_=_C3514( C1909 C3514 ) C1909_=_C3657( C1909 C3657 ) C1909_=_C3706( C1909 C3706 ) \nC1909_=_C3780( C1909 C3780 ) C1909_=_C3793( C1909 C3793 ) C1909_=_C3811( C1909 C3811 ) C1909_=_C3918( C1909 C3918 ) C1909_=_C3919( C1909 C3919 ) C1909_=_C3920( C1909 C3920 ) \nC1909_=_C3921( C1909 C3921 ) C1909_=_C3922( C1909 C3922 ) C1909_=_C3923( C1909 C3923 ) C1909_=_C3924( C1909 C3924 ) C1909_=_C3925( C1909 C3925 ) C1909_=_C3926( C1909 C3926 ) \nC1909_=_C3927( C1909 C3927 ) C2274_=_C2392( C2274 C2392 ) C2274_=_C2663( C2274 C2663 ) C2274_=_C2745( C2274 C2745 ) C2274_=_C2807( C2274 C2807 ) C2274_=_C2884( C2274 C2884 ) \nC2274_=_C2990( C2274 C2990 ) C2274_=_C3059( C2274 C3059 ) C2274_=_C3119( C2274 C3119 ) C2274_=_C3135( C2274 C3135 ) C2274_=_C3191( C2274 C3191 ) C2274_=_C3299( C2274 C3299 ) \nC2274_=_C3418( C2274 C3418 ) C2274_=_C3419( C2274 C3419 ) C2274_=_C3420( C2274 C3420 ) C2274_=_C3421( C2274 C3421 ) C2274_=_C3422( C2274 C3422 ) C2274_=_C3423( C2274 C3423 ) \nC2274_=_C3424( C2274 C3424 ) C2274_=_C3425( C2274 C3425 ) C2274_=_C3426( C2274 C3426 ) C2274_=_C3427( C2274 C3427 ) C2274_=_C3428( C2274 C3428 ) C2274_=_C3429( C2274 C3429 ) \nC2274_=_C3430( C2274 C3430 ) C2274_=_C3431( C2274 C3431 ) C2274_=_C3432( C2274 C3432 ) C2392_=_C2663( C2392 C2663 ) C2392_=_C2745( C2392 C2745 ) C2392_=_C2807( C2392 C2807 ) \nC2392_=_C2884( C2392 C2884 ) C2392_=_C2990( C2392 C2990 ) C2392_=_C3059( C2392 C3059 ) C2392_=_C3119( C2392 C3119 ) C2392_=_C3135( C2392 C3135 ) C2392_=_C3191( C2392 C3191 ) \nC2392_=_C3299( C2392 C3299 ) C2392_=_C3418( C2392 C3418 ) C2392_=_C3419( C2392 C3419 ) C2392_=_C3420( C2392 C3420 ) C2392_=_C3421( C2392 C3421 ) C2392_=_C3422( C2392 C3422 ) \nC2392_=_C3423( C2392 C3423 ) C2392_=_C3424( C2392 C3424 ) C2392_=_C3425( C2392 C3425 ) C2392_=_C3426( C2392 C3426 ) C2392_=_C3427( C2392 C3427 ) C2392_=_C3428( C2392 C3428 ) \nC2392_=_C3429( C2392 C3429 ) C2392_=_C3430( C2392 C3430 ) C2392_=_C3431( C2392 C3431 ) C2392_=_C3432( C2392 C3432 ) C2623_=_C2670( C2623 C2670 ) C2623_=_C2749( C2623 C2749 ) \nC2623_=_C2764( C2623 C2764 ) C2623_=_C2831( C2623 C2831 ) C2623_=_C2887( C2623 C2887 ) C2623_=_C3065( C2623 C3065 ) C2623_=_C3124( C2623 C3124 ) C2623_=_C3142( C2623 C3142 ) \nC2623_=_C3426( C2623 C3426 ) C2623_=_C3514( C2623 C3514 ) C2623_=_C3657( C2623 C3657 ) C2623_=_C3706( C2623 C3706 ) C2623_=_C3780( C2623 C3780 ) C2623_=_C3793( C2623 C3793 ) \nC2623_=_C3811( C2623 C3811 ) C2623_=_C3918( C2623 C3918 ) C2623_=_C3919( C2623 C3919 ) C2623_=_C3920( C2623 C3920 ) C2623_=_C3921( C2623 C3921 ) C2623_=_C3922( C2623 C3922 ) \nC2623_=_C3923( C2623 C3923 ) C2623_=_C3924( C2623 C3924 ) C2623_=_C3925( C2623 C3925 ) C2623_=_C3926( C2623 C3926 ) C2623_=_C3927( C2623 C3927 ) C2663_=_C2670( C2663 C2670 ) \nC2663_=_C2745( C2663 C2745 ) C2663_=_C2807( C2663 C2807 ) C2663_=_C2884( C2663 C2884 ) C2663_=_C2990( C2663 C2990 ) C2663_=_C3059( C2663 C3059 ) C2663_=_C3119( C2663 C3119 ) \nC2663_=_C3135( C2663 C3135 ) C2663_=_C3191( C2663 C3191 ) C2663_=_C3299( C2663 C3299 ) C2663_=_C3418( C2663 C3418 ) C2663_=_C3419( C2663 C3419 ) C2663_=_C3420( C2663 C3420 ) \nC2663_=_C3421( C2663 C3421 ) C2663_=_C3422( C2663 C3422 ) C2663_=_C3423( C2663 C3423 ) C2663_=_C3424( C2663 C3424 ) C2663_=_C3425( C2663 C3425 ) C2663_=_C3426( C2663 C3426 ) \nC2663_=_C3427( C2663 C3427 ) C2663_=_C3428( C2663 C3428 ) C2663_=_C3429( C2663 C3429 ) C2663_=_C3430( C2663 C3430 ) C2663_=_C3431( C2663 C3431 ) C2663_=_C3432( C2663 C3432 ) \nC2670_=_C2749( C2670 C2749 ) C2670_=_C2764( C2670 C2764 ) C2670_=_C2831( C2670 C2831 ) C2670_=_C2887( C2670 C2887 ) C2670_=_C3065( C2670 C3065 ) C2670_=_C3124( C2670 C3124 ) \nC2670_=_C3142( C2670 C3142 ) C2670_=_C3426( C2670 C3426 ) C2670_=_C3514( C2670 C3514 ) C2670_=_C3657( C2670 C3657 ) C2670_=_C3706( C2670 C3706 ) C2670_=_C3780( C2670 C3780 ) \nC2670_=_C3793( C2670 C3793 ) C2670_=_C3811( C2670 C3811 ) C2670_=_C3918( C2670 C3918 ) C2670_=_C3919( C2670 C3919 ) C2670_=_C3920( C2670 C3920 ) C2670_=_C3921( C2670 C3921 ) \nC2670_=_C3922( C2670 C3922 ) C2670_=_C3923( C2670 C3923 ) C2670_=_C3924( C2670 C3924 ) C2670_=_C3925( C2670 C3925 ) C2670_=_C3926( C2670 C3926 ) C2670_=_C3927( C2670 C3927 ) \nC2745_=_C2749( C2745 C2749 ) C2745_=_C2807( C2745 C2807 ) C2745_=_C2884( C2745 C2884 ) C2745_=_C2990( C2745 C2990 ) C2745_=_C3059( C2745 C3059 ) C2745_=_C3119( C2745 C3119 ) \nC2745_=_C3135( C2745 C3135 ) C2745_=_C3191( C2745 C3191 ) C2745_=_C3299( C2745 C3299 ) C2745_=_C3418( C2745 C3418 ) C2745_=_C3419( C2745 C3419 ) C2745_=_C3420( C2745 C3420 ) \nC2745_=_C3421( C2745 C3421 ) C2745_=_C3422( C2745 C3422 ) C2745_=_C3423( C2745 C3423 ) C2745_=_C3424( C2745 C3424 ) C2745_=_C3425( C2745 C3425 ) C2745_=_C3426( C2745 C3426 ) \nC2745_=_C3427( C2745 C3427 ) C2745_=_C3428( C2745 C3428 ) C2745_=_C3429( C2745 C3429 ) C2745_=_C3430( C2745 C3430 ) C2745_=_C3431( C2745 C3431 ) C2745_=_C3432( C2745 C3432 ) \nC2749_=_C2764( C2749 C2764 ) C2749_=_C2831( C2749 C2831 ) C2749_=_C2887( C2749 C2887 ) C2749_=_C3065( C2749 C3065 ) C2749_=_C3124( C2749 C3124 ) C2749_=_C3142( C2749 C3142 ) \nC2749_=_C3426( C2749 C3426 ) C2749_=_C3514( C2749 C3514 ) C2749_=_C3657( C2749 C3657 ) C2749_=_C3706( C2749 C3706 ) C2749_=_C3780( C2749 C3780 ) C2749_=_C3793( C2749 C3793 ) \nC2749_=_C3811( C2749 C3811 ) C2749_=_C3918( C2749 C3918 ) C2749_=_C3919( C2749 C3919 ) C2749_=_C3920( C2749 C3920 ) C2749_=_C3921( C2749 C3921 ) C2749_=_C3922( C2749 C3922 ) \nC2749_=_C3923( C2749 C3923 ) C2749_=_C3924( C2749 C3924 ) C2749_=_C3925( C2749 C3925 ) C2749_=_C3926( C2749 C3926 ) C2749_=_C3927( C2749 C3927 ) C2764_=_C2831( C2764 C2831 ) \nC2764_=_C2887( C2764 C2887 ) C2764_=_C3065( C2764 C3065 ) C2764_=_C3124( C2764 C3124 ) C2764_=_C3142( C2764 C3142 ) C2764_=_C3426( C2764 C3426 ) C2764_=_C3514( C2764 C3514 ) \nC2764_=_C3657( C2764 C3657 ) C2764_=_C3706( C2764 C3706 ) C2764_=_C3780( C2764 C3780 ) C2764_=_C3793( C2764 C3793 ) C2764_=_C3811( C2764 C3811 ) C2764_=_C3918( C2764 C3918 ) \nC2764_=_C3919( C2764 C3919 ) C2764_=_C3920( C2764 C3920 ) C2764_=_C3921( C2764 C3921 ) C2764_=_C3922( C2764 C3922 ) C2764_=_C3923( C2764 C3923 ) C2764_=_C3924( C2764 C3924 ) \nC2764_=_C3925( C2764 C3925 ) C2764_=_C3926( C2764 C3926 ) C2764_=_C3927( C2764 C3927 ) C2807_=_C2884( C2807 C2884 ) C2807_=_C2990( C2807 C2990 ) C2807_=_C3059( C2807 C3059 ) \nC2807_=_C3119( C2807 C3119 ) C2807_=_C3135( C2807 C3135 ) C2807_=_C3191( C2807 C3191 ) C2807_=_C3299( C2807 C3299 ) C2807_=_C3418( C2807 C3418 ) C2807_=_C3419( C2807 C3419 ) \nC2807_=_C3420( C2807 C3420 ) C2807_=_C3421( C2807 C3421 ) C2807_=_C3422( C2807 C3422 ) C2807_=_C3423( C2807 C3423 ) C2807_=_C3424( C2807 C3424 ) C2807_=_C3425( C2807 C3425 ) \nC2807_=_C3426( C2807 C3426 ) C2807_=_C3427( C2807 C3427 ) C2807_=_C3428( C2807 C3428 ) C2807_=_C3429( C2807 C3429 ) C2807_=_C3430( C2807 C3430 ) C2807_=_C3431( C2807 C3431 ) \nC2807_=_C3432( C2807 C3432 ) C2831_=_C2887( C2831 C2887 ) C2831_=_C3065( C2831 C3065 ) C2831_=_C3124( C2831 C3124 ) C2831_=_C3142( C2831 C3142 ) C2831_=_C3426( C2831 C3426 ) \nC2831_=_C3514( C2831 C3514 ) C2831_=_C3657( C2831 C3657 ) C2831_=_C3706( C2831 C3706 ) C2831_=_C3780( C2831 C3780 ) C2831_=_C3793( C2831 C3793 ) C2831_=_C3811( C2831 C3811 ) \nC2831_=_C3918( C2831 C3918 ) C2831_=_C3919( C2831 C3919 ) C2831_=_C3920( C2831 C3920 ) C2831_=_C3921( C2831 C3921 ) C2831_=_C3922( C2831 C3922 ) C2831_=_C3923( C2831 C3923 ) \nC2831_=_C3924( C2831 C3924 ) C2831_=_C3925( C2831 C3925 ) C2831_=_C3926( C2831 C3926 ) C2831_=_C3927( C2831 C3927 ) C2884_=_C2887( C2884 C2887 ) C2884_=_C2990( C2884 C2990 ) \nC2884_=_C3059( C2884 C3059 ) C2884_=_C3119( C2884 C3119 ) C2884_=_C3135( C2884 C3135 ) C2884_=_C3191( C2884 C3191 ) C2884_=_C3299( C2884 C3299 ) C2884_=_C3418( C2884 C3418 ) \nC2884_=_C3419( C2884 C3419 ) C2884_=_C3420( C2884 C3420</w:t>
      </w:r>
    </w:p>
    <w:p>
      <w:pPr>
        <w:pStyle w:val="PreformattedText"/>
        <w:bidi w:val="0"/>
        <w:spacing w:before="0" w:after="0"/>
        <w:jc w:val="left"/>
        <w:rPr/>
      </w:pPr>
      <w:r>
        <w:rPr/>
        <w:t xml:space="preserve"> </w:t>
      </w:r>
      <w:r>
        <w:rPr/>
        <w:t>) C2884_=_C3421( C2884 C3421 ) C2884_=_C3422( C2884 C3422 ) C2884_=_C3423( C2884 C3423 ) C2884_=_C3424( C2884 C3424 ) \nC2884_=_C3425( C2884 C3425 ) C2884_=_C3426( C2884 C3426 ) C2884_=_C3427( C2884 C3427 ) C2884_=_C3428( C2884 C3428 ) C2884_=_C3429( C2884 C3429 ) C2884_=_C3430( C2884 C3430 ) \nC2884_=_C3431( C2884 C3431 ) C2884_=_C3432( C2884 C3432 ) C2887_=_C3065( C2887 C3065 ) C2887_=_C3124( C2887 C3124 ) C2887_=_C3142( C2887 C3142 ) C2887_=_C3426( C2887 C3426 ) \nC2887_=_C3514( C2887 C3514 ) C2887_=_C3657( C2887 C3657 ) C2887_=_C3706( C2887 C3706 ) C2887_=_C3780( C2887 C3780 ) C2887_=_C3793( C2887 C3793 ) C2887_=_C3811( C2887 C3811 ) \nC2887_=_C3918( C2887 C3918 ) C2887_=_C3919( C2887 C3919 ) C2887_=_C3920( C2887 C3920 ) C2887_=_C3921( C2887 C3921 ) C2887_=_C3922( C2887 C3922 ) C2887_=_C3923( C2887 C3923 ) \nC2887_=_C3924( C2887 C3924 ) C2887_=_C3925( C2887 C3925 ) C2887_=_C3926( C2887 C3926 ) C2887_=_C3927( C2887 C3927 ) C2990_=_C3059( C2990 C3059 ) C2990_=_C3119( C2990 C3119 ) \nC2990_=_C3135( C2990 C3135 ) C2990_=_C3191( C2990 C3191 ) C2990_=_C3299( C2990 C3299 ) C2990_=_C3418( C2990 C3418 ) C2990_=_C3419( C2990 C3419 ) C2990_=_C3420( C2990 C3420 ) \nC2990_=_C3421( C2990 C3421 ) C2990_=_C3422( C2990 C3422 ) C2990_=_C3423( C2990 C3423 ) C2990_=_C3424( C2990 C3424 ) C2990_=_C3425( C2990 C3425 ) C2990_=_C3426( C2990 C3426 ) \nC2990_=_C3427( C2990 C3427 ) C2990_=_C3428( C2990 C3428 ) C2990_=_C3429( C2990 C3429 ) C2990_=_C3430( C2990 C3430 ) C2990_=_C3431( C2990 C3431 ) C2990_=_C3432( C2990 C3432 ) \nC3059_=_C3065( C3059 C3065 ) C3059_=_C3119( C3059 C3119 ) C3059_=_C3135( C3059 C3135 ) C3059_=_C3191( C3059 C3191 ) C3059_=_C3299( C3059 C3299 ) C3059_=_C3418( C3059 C3418 ) \nC3059_=_C3419( C3059 C3419 ) C3059_=_C3420( C3059 C3420 ) C3059_=_C3421( C3059 C3421 ) C3059_=_C3422( C3059 C3422 ) C3059_=_C3423( C3059 C3423 ) C3059_=_C3424( C3059 C3424 ) \nC3059_=_C3425( C3059 C3425 ) C3059_=_C3426( C3059 C3426 ) C3059_=_C3427( C3059 C3427 ) C3059_=_C3428( C3059 C3428 ) C3059_=_C3429( C3059 C3429 ) C3059_=_C3430( C3059 C3430 ) \nC3059_=_C3431( C3059 C3431 ) C3059_=_C3432( C3059 C3432 ) C3065_=_C3124( C3065 C3124 ) C3065_=_C3142( C3065 C3142 ) C3065_=_C3426( C3065 C3426 ) C3065_=_C3514( C3065 C3514 ) \nC3065_=_C3657( C3065 C3657 ) C3065_=_C3706( C3065 C3706 ) C3065_=_C3780( C3065 C3780 ) C3065_=_C3793( C3065 C3793 ) C3065_=_C3811( C3065 C3811 ) C3065_=_C3918( C3065 C3918 ) \nC3065_=_C3919( C3065 C3919 ) C3065_=_C3920( C3065 C3920 ) C3065_=_C3921( C3065 C3921 ) C3065_=_C3922( C3065 C3922 ) C3065_=_C3923( C3065 C3923 ) C3065_=_C3924( C3065 C3924 ) \nC3065_=_C3925( C3065 C3925 ) C3065_=_C3926( C3065 C3926 ) C3065_=_C3927( C3065 C3927 ) C3119_=_C3124( C3119 C3124 ) C3119_=_C3135( C3119 C3135 ) C3119_=_C3191( C3119 C3191 ) \nC3119_=_C3299( C3119 C3299 ) C3119_=_C3418( C3119 C3418 ) C3119_=_C3419( C3119 C3419 ) C3119_=_C3420( C3119 C3420 ) C3119_=_C3421( C3119 C3421 ) C3119_=_C3422( C3119 C3422 ) \nC3119_=_C3423( C3119 C3423 ) C3119_=_C3424( C3119 C3424 ) C3119_=_C3425( C3119 C3425 ) C3119_=_C3426( C3119 C3426 ) C3119_=_C3427( C3119 C3427 ) C3119_=_C3428( C3119 C3428 ) \nC3119_=_C3429( C3119 C3429 ) C3119_=_C3430( C3119 C3430 ) C3119_=_C3431( C3119 C3431 ) C3119_=_C3432( C3119 C3432 ) C3124_=_C3142( C3124 C3142 ) C3124_=_C3426( C3124 C3426 ) \nC3124_=_C3514( C3124 C3514 ) C3124_=_C3657( C3124 C3657 ) C3124_=_C3706( C3124 C3706 ) C3124_=_C3780( C3124 C3780 ) C3124_=_C3793( C3124 C3793 ) C3124_=_C3811( C3124 C3811 ) \nC3124_=_C3918( C3124 C3918 ) C3124_=_C3919( C3124 C3919 ) C3124_=_C3920( C3124 C3920 ) C3124_=_C3921( C3124 C3921 ) C3124_=_C3922( C3124 C3922 ) C3124_=_C3923( C3124 C3923 ) \nC3124_=_C3924( C3124 C3924 ) C3124_=_C3925( C3124 C3925 ) C3124_=_C3926( C3124 C3926 ) C3124_=_C3927( C3124 C3927 ) C3135_=_C3142( C3135 C3142 ) C3135_=_C3191( C3135 C3191 ) \nC3135_=_C3299( C3135 C3299 ) C3135_=_C3418( C3135 C3418 ) C3135_=_C3419( C3135 C3419 ) C3135_=_C3420( C3135 C3420 ) C3135_=_C3421( C3135 C3421 ) C3135_=_C3422( C3135 C3422 ) \nC3135_=_C3423( C3135 C3423 ) C3135_=_C3424( C3135 C3424 ) C3135_=_C3425( C3135 C3425 ) C3135_=_C3426( C3135 C3426 ) C3135_=_C3427( C3135 C3427 ) C3135_=_C3428( C3135 C3428 ) \nC3135_=_C3429( C3135 C3429 ) C3135_=_C3430( C3135 C3430 ) C3135_=_C3431( C3135 C3431 ) C3135_=_C3432( C3135 C3432 ) C3142_=_C3426( C3142 C3426 ) C3142_=_C3514( C3142 C3514 ) \nC3142_=_C3657( C3142 C3657 ) C3142_=_C3706( C3142 C3706 ) C3142_=_C3780( C3142 C3780 ) C3142_=_C3793( C3142 C3793 ) C3142_=_C3811( C3142 C3811 ) C3142_=_C3918( C3142 C3918 ) \nC3142_=_C3919( C3142 C3919 ) C3142_=_C3920( C3142 C3920 ) C3142_=_C3921( C3142 C3921 ) C3142_=_C3922( C3142 C3922 ) C3142_=_C3923( C3142 C3923 ) C3142_=_C3924( C3142 C3924 ) \nC3142_=_C3925( C3142 C3925 ) C3142_=_C3926( C3142 C3926 ) C3142_=_C3927( C3142 C3927 ) C3191_=_C3299( C3191 C3299 ) C3191_=_C3418( C3191 C3418 ) C3191_=_C3419( C3191 C3419 ) \nC3191_=_C3420( C3191 C3420 ) C3191_=_C3421( C3191 C3421 ) C3191_=_C3422( C3191 C3422 ) C3191_=_C3423( C3191 C3423 ) C3191_=_C3424( C3191 C3424 ) C3191_=_C3425( C3191 C3425 ) \nC3191_=_C3426( C3191 C3426 ) C3191_=_C3427( C3191 C3427 ) C3191_=_C3428( C3191 C3428 ) C3191_=_C3429( C3191 C3429 ) C3191_=_C3430( C3191 C3430 ) C3191_=_C3431( C3191 C3431 ) \nC3191_=_C3432( C3191 C3432 ) C3299_=_C3418( C3299 C3418 ) C3299_=_C3419( C3299 C3419 ) C3299_=_C3420( C3299 C3420 ) C3299_=_C3421( C3299 C3421 ) C3299_=_C3422( C3299 C3422 ) \nC3299_=_C3423( C3299 C3423 ) C3299_=_C3424( C3299 C3424 ) C3299_=_C3425( C3299 C3425 ) C3299_=_C3426( C3299 C3426 ) C3299_=_C3427( C3299 C3427 ) C3299_=_C3428( C3299 C3428 ) \nC3299_=_C3429( C3299 C3429 ) C3299_=_C3430( C3299 C3430 ) C3299_=_C3431( C3299 C3431 ) C3299_=_C3432( C3299 C3432 ) C3418_=_C3419( C3418 C3419 ) C3418_=_C3420( C3418 C3420 ) \nC3418_=_C3421( C3418 C3421 ) C3418_=_C3422( C3418 C3422 ) C3418_=_C3423( C3418 C3423 ) C3418_=_C3424( C3418 C3424 ) C3418_=_C3425( C3418 C3425 ) C3418_=_C3426( C3418 C3426 ) \nC3418_=_C3427( C3418 C3427 ) C3418_=_C3428( C3418 C3428 ) C3418_=_C3429( C3418 C3429 ) C3418_=_C3430( C3418 C3430 ) C3418_=_C3431( C3418 C3431 ) C3418_=_C3432( C3418 C3432 ) \nC3419_=_C3420( C3419 C3420 ) C3419_=_C3421( C3419 C3421 ) C3419_=_C3422( C3419 C3422 ) C3419_=_C3423( C3419 C3423 ) C3419_=_C3424( C3419 C3424 ) C3419_=_C3425( C3419 C3425 ) \nC3419_=_C3426( C3419 C3426 ) C3419_=_C3427( C3419 C3427 ) C3419_=_C3428( C3419 C3428 ) C3419_=_C3429( C3419 C3429 ) C3419_=_C3430( C3419 C3430 ) C3419_=_C3431( C3419 C3431 ) \nC3419_=_C3432( C3419 C3432 ) C3419_=_C3514( C3419 C3514 ) C3420_=_C3421( C3420 C3421 ) C3420_=_C3422( C3420 C3422 ) C3420_=_C3423( C3420 C3423 ) C3420_=_C3424( C3420 C3424 ) \nC3420_=_C3425( C3420 C3425 ) C3420_=_C3426( C3420 C3426 ) C3420_=_C3427( C3420 C3427 ) C3420_=_C3428( C3420 C3428 ) C3420_=_C3429( C3420 C3429 ) C3420_=_C3430( C3420 C3430 ) \nC3420_=_C3431( C3420 C3431 ) C3420_=_C3432( C3420 C3432 ) C3421_=_C3422( C3421 C3422 ) C3421_=_C3423( C3421 C3423 ) C3421_=_C3424( C3421 C3424 ) C3421_=_C3425( C3421 C3425 ) \nC3421_=_C3426( C3421 C3426 ) C3421_=_C3427( C3421 C3427 ) C3421_=_C3428( C3421 C3428 ) C3421_=_C3429( C3421 C3429 ) C3421_=_C3430( C3421 C3430 ) C3421_=_C3431( C3421 C3431 ) \nC3421_=_C3432( C3421 C3432 ) C3422_=_C3423( C3422 C3423 ) C3422_=_C3424( C3422 C3424 ) C3422_=_C3425( C3422 C3425 ) C3422_=_C3426( C3422 C3426 ) C3422_=_C3427( C3422 C3427 ) \nC3422_=_C3428( C3422 C3428 ) C3422_=_C3429( C3422 C3429 ) C3422_=_C3430( C3422 C3430 ) C3422_=_C3431( C3422 C3431 ) C3422_=_C3432( C3422 C3432 ) C3423_=_C3424( C3423 C3424 ) \nC3423_=_C3425( C3423 C3425 ) C3423_=_C3426( C3423 C3426 ) C3423_=_C3427( C3423 C3427 ) C3423_=_C3428( C3423 C3428 ) C3423_=_C3429( C3423 C3429 ) C3423_=_C3430( C3423 C3430 ) \nC3423_=_C3431( C3423 C3431 ) C3423_=_C3432( C3423 C3432 ) C3423_=_C3793( C3423 C3793 ) C3424_=_C3425( C3424 C3425 ) C3424_=_C3426( C3424 C3426 ) C3424_=_C3427( C3424 C3427 ) \nC3424_=_C3428( C3424 C3428 ) C3424_=_C3429( C3424 C3429 ) C3424_=_C3430( C3424 C3430 ) C3424_=_C3431( C3424 C3431 ) C3424_=_C3432( C3424 C3432 ) C3425_=_C3426( C3425 C3426 ) \nC3425_=_C3427( C3425 C3427 ) C3425_=_C3428( C3425 C3428 ) C3425_=_C3429( C3425 C3429 ) C3425_=_C3430( C3425 C3430 ) C3425_=_C3431( C3425 C3431 ) C3425_=_C3432( C3425 C3432 ) \nC3426_=_C3427( C3426 C3427 ) C3426_=_C3428( C3426 C3428 ) C3426_=_C3429( C3426 C3429 ) C3426_=_C3430( C3426 C3430 ) C3426_=_C3431( C3426 C3431 ) C3426_=_C3432( C3426 C3432 ) \nC3426_=_C3514( C3426 C3514 ) C3426_=_C3657( C3426 C3657 ) C3426_=_C3706( C3426 C3706 ) C3426_=_C3780( C3426 C3780 ) C3426_=_C3793( C3426 C3793 ) C3426_=_C3811( C3426 C3811 ) \nC3426_=_C3918( C3426 C3918 ) C3426_=_C3919( C3426 C3919 ) C3426_=_C3920( C3426 C3920 ) C3426_=_C3921( C3426 C3921 ) C3426_=_C3922( C3426 C3922 ) C3426_=_C3923( C3426 C3923 ) \nC3426_=_C3924( C3426 C3924 ) C3426_=_C3925( C3426 C3925 ) C3426_=_C3926( C3426 C3926 ) C3426_=_C3927( C3426 C3927 ) C3427_=_C3428( C3427 C3428 ) C3427_=_C3429( C3427 C3429 ) \nC3427_=_C3430( C3427 C3430 ) C3427_=_C3431( C3427 C3431 ) C3427_=_C3432( C3427 C3432 ) C3428_=_C3429( C3428 C3429 ) C3428_=_C3430( C3428 C3430 ) C3428_=_C3431( C3428 C3431 ) \nC3428_=_C3432( C3428 C3432 ) C3429_=_C3430( C3429 C3430 ) C3429_=_C3431( C3429 C3431 ) C3429_=_C3432( C3429 C3432 ) C3430_=_C3431( C3430 C3431 ) C3430_=_C3432( C3430 C3432 ) \nC3430_=_C3921( C3430 C3921 ) C3431_=_C3432( C3431 C3432 ) C3431_=_C3925( C3431 C3925 ) C3432_=_C3926( C3432 C3926 ) C3514_=_C3657( C3514 C3657 ) C3514_=_C3706( C3514 C3706 ) \nC3514_=_C3780( C3514 C3780 ) C3514_=_C3793( C3514 C3793 ) C3514_=_C3811( C3514 C3811 ) C3514_=_C3918( C3514 C3918 ) C3514_=_C3919( C3514 C3919 ) C3514_=_C3920( C3514 C3920 ) \nC3514_=_C3921( C3514 C3921 ) C3514_=_C3922( C3514 C3922 ) C3514_=_C3923( C3514 C3923 ) C3514_=_C3924( C3514 C3924 ) C3514_=_C3925( C3514 C3925 ) C3514_=_C3926( C3514 C3926 ) \nC3514_=_C3927( C3514 C3927 ) C3657_=_C3706( C3657 C3706 ) C3657_=_C3780( C3657 C3780 ) C3657_=_C3793(</w:t>
      </w:r>
    </w:p>
    <w:p>
      <w:pPr>
        <w:pStyle w:val="PreformattedText"/>
        <w:bidi w:val="0"/>
        <w:spacing w:before="0" w:after="0"/>
        <w:jc w:val="left"/>
        <w:rPr/>
      </w:pPr>
      <w:r>
        <w:rPr/>
        <w:t xml:space="preserve"> </w:t>
      </w:r>
      <w:r>
        <w:rPr/>
        <w:t>C3657 C3793 ) C3657_=_C3811( C3657 C3811 ) C3657_=_C3918( C3657 C3918 ) \nC3657_=_C3919( C3657 C3919 ) C3657_=_C3920( C3657 C3920 ) C3657_=_C3921( C3657 C3921 ) C3657_=_C3922( C3657 C3922 ) C3657_=_C3923( C3657 C3923 ) C3657_=_C3924( C3657 C3924 ) \nC3657_=_C3925( C3657 C3925 ) C3657_=_C3926( C3657 C3926 ) C3657_=_C3927( C3657 C3927 ) C3706_=_C3780( C3706 C3780 ) C3706_=_C3793( C3706 C3793 ) C3706_=_C3811( C3706 C3811 ) \nC3706_=_C3918( C3706 C3918 ) C3706_=_C3919( C3706 C3919 ) C3706_=_C3920( C3706 C3920 ) C3706_=_C3921( C3706 C3921 ) C3706_=_C3922( C3706 C3922 ) C3706_=_C3923( C3706 C3923 ) \nC3706_=_C3924( C3706 C3924 ) C3706_=_C3925( C3706 C3925 ) C3706_=_C3926( C3706 C3926 ) C3706_=_C3927( C3706 C3927 ) C3780_=_C3793( C3780 C3793 ) C3780_=_C3811( C3780 C3811 ) \nC3780_=_C3918( C3780 C3918 ) C3780_=_C3919( C3780 C3919 ) C3780_=_C3920( C3780 C3920 ) C3780_=_C3921( C3780 C3921 ) C3780_=_C3922( C3780 C3922 ) C3780_=_C3923( C3780 C3923 ) \nC3780_=_C3924( C3780 C3924 ) C3780_=_C3925( C3780 C3925 ) C3780_=_C3926( C3780 C3926 ) C3780_=_C3927( C3780 C3927 ) C3793_=_C3811( C3793 C3811 ) C3793_=_C3918( C3793 C3918 ) \nC3793_=_C3919( C3793 C3919 ) C3793_=_C3920( C3793 C3920 ) C3793_=_C3921( C3793 C3921 ) C3793_=_C3922( C3793 C3922 ) C3793_=_C3923( C3793 C3923 ) C3793_=_C3924( C3793 C3924 ) \nC3793_=_C3925( C3793 C3925 ) C3793_=_C3926( C3793 C3926 ) C3793_=_C3927( C3793 C3927 ) C3811_=_C3918( C3811 C3918 ) C3811_=_C3919( C3811 C3919 ) C3811_=_C3920( C3811 C3920 ) \nC3811_=_C3921( C3811 C3921 ) C3811_=_C3922( C3811 C3922 ) C3811_=_C3923( C3811 C3923 ) C3811_=_C3924( C3811 C3924 ) C3811_=_C3925( C3811 C3925 ) C3811_=_C3926( C3811 C3926 ) \nC3811_=_C3927( C3811 C3927 ) C3918_=_C3919( C3918 C3919 ) C3918_=_C3920( C3918 C3920 ) C3918_=_C3921( C3918 C3921 ) C3918_=_C3922( C3918 C3922 ) C3918_=_C3923( C3918 C3923 ) \nC3918_=_C3924( C3918 C3924 ) C3918_=_C3925( C3918 C3925 ) C3918_=_C3926( C3918 C3926 ) C3918_=_C3927( C3918 C3927 ) C3919_=_C3920( C3919 C3920 ) C3919_=_C3921( C3919 C3921 ) \nC3919_=_C3922( C3919 C3922 ) C3919_=_C3923( C3919 C3923 ) C3919_=_C3924( C3919 C3924 ) C3919_=_C3925( C3919 C3925 ) C3919_=_C3926( C3919 C3926 ) C3919_=_C3927( C3919 C3927 ) \nC3920_=_C3921( C3920 C3921 ) C3920_=_C3922( C3920 C3922 ) C3920_=_C3923( C3920 C3923 ) C3920_=_C3924( C3920 C3924 ) C3920_=_C3925( C3920 C3925 ) C3920_=_C3926( C3920 C3926 ) \nC3920_=_C3927( C3920 C3927 ) C3921_=_C3922( C3921 C3922 ) C3921_=_C3923( C3921 C3923 ) C3921_=_C3924( C3921 C3924 ) C3921_=_C3925( C3921 C3925 ) C3921_=_C3926( C3921 C3926 ) \nC3921_=_C3927( C3921 C3927 ) C3922_=_C3923( C3922 C3923 ) C3922_=_C3924( C3922 C3924 ) C3922_=_C3925( C3922 C3925 ) C3922_=_C3926( C3922 C3926 ) C3922_=_C3927( C3922 C3927 ) \nC3923_=_C3924( C3923 C3924 ) C3923_=_C3925( C3923 C3925 ) C3923_=_C3926( C3923 C3926 ) C3923_=_C3927( C3923 C3927 ) C3924_=_C3925( C3924 C3925 ) C3924_=_C3926( C3924 C3926 ) \nC3924_=_C3927( C3924 C3927 ) C3925_=_C3926( C3925 C3926 ) C3925_=_C3927( C3925 C3927 ) C3926_=_C3927( C3926 C3927 ) "];201-&gt;278[label="55: C931 C1206 C1474 C1909 C2274 \nC2392 C2623 C2663 C2670 C2745 C2749 \nC2764 C2807 C2831 C2884 C2887 C2990 \nC3059 C3065 C3119 C3124 C3135 C3142 \nC3191 C3299 C3418 C3419 C3420 C3421 \nC3422 C3423 C3424 C3425 C3427 C3428 \nC3429 C3430 C3431 C3432 C3514 C3657 \nC3706 C3780 C3793 C3811 C3918 C3919 \nC3920 C3921 C3922 C3923 C3924 C3925 \nC3926 C3927 \n740: C931_=_C1474 ,C931_=_C2274 ,C931_=_C2392 ,C931_=_C2663 ,C931_=_C2745 ,\nC931_=_C2807 ,C931_=_C2884 ,C931_=_C2990 ,C931_=_C3059 ,C931_=_C3119 ,C931_=_C3135 ,\nC931_=_C3191 ,C931_=_C3299 ,C931_=_C3418 ,C931_=_C3419 ,C931_=_C3420 ,C931_=_C3421 ,\nC931_=_C3422 ,C931_=_C3423 ,C931_=_C3424 ,C931_=_C3425 ,C931_=_C3427 ,C931_=_C3428 ,\nC931_=_C3429 ,C931_=_C3430 ,C931_=_C3431 ,C931_=_C3432 ,C1206_=_C1909 ,C1206_=_C2623 ,\nC1206_=_C2670 ,C1206_=_C2749 ,C1206_=_C2764 ,C1206_=_C2831 ,C1206_=_C2887 ,C1206_=_C3065 ,\nC1206_=_C3124 ,C1206_=_C3142 ,C1206_=_C3514 ,C1206_=_C3657 ,C1206_=_C3706 ,C1206_=_C3780 ,\nC1206_=_C3793 ,C1206_=_C3811 ,C1206_=_C3918 ,C1206_=_C3919 ,C1206_=_C3920 ,C1206_=_C3921 ,\nC1206_=_C3922 ,C1206_=_C3923 ,C1206_=_C3924 ,C1206_=_C3925 ,C1206_=_C3926 ,C1206_=_C3927 ,\nC1474_=_C2274 ,C1474_=_C2392 ,C1474_=_C2663 ,C1474_=_C2745 ,C1474_=_C2807 ,C1474_=_C2884 ,\nC1474_=_C2990 ,C1474_=_C3059 ,C1474_=_C3119 ,C1474_=_C3135 ,C1474_=_C3191 ,C1474_=_C3299 ,\nC1474_=_C3418 ,C1474_=_C3419 ,C1474_=_C3420 ,C1474_=_C3421 ,C1474_=_C3422 ,C1474_=_C3423 ,\nC1474_=_C3424 ,C1474_=_C3425 ,C1474_=_C3427 ,C1474_=_C3428 ,C1474_=_C3429 ,C1474_=_C3430 ,\nC1474_=_C3431 ,C1474_=_C3432 ,C1909_=_C2623 ,C1909_=_C2670 ,C1909_=_C2749 ,C1909_=_C2764 ,\nC1909_=_C2831 ,C1909_=_C2887 ,C1909_=_C3065 ,C1909_=_C3124 ,C1909_=_C3142 ,C1909_=_C3514 ,\nC1909_=_C3657 ,C1909_=_C3706 ,C1909_=_C3780 ,C1909_=_C3793 ,C1909_=_C3811 ,C1909_=_C3918 ,\nC1909_=_C3919 ,C1909_=_C3920 ,C1909_=_C3921 ,C1909_=_C3922 ,C1909_=_C3923 ,C1909_=_C3924 ,\nC1909_=_C3925 ,C1909_=_C3926 ,C1909_=_C3927 ,C2274_=_C2392 ,C2274_=_C2663 ,C2274_=_C2745 ,\nC2274_=_C2807 ,C2274_=_C2884 ,C2274_=_C2990 ,C2274_=_C3059 ,C2274_=_C3119 ,C2274_=_C3135 ,\nC2274_=_C3191 ,C2274_=_C3299 ,C2274_=_C3418 ,C2274_=_C3419 ,C2274_=_C3420 ,C2274_=_C3421 ,\nC2274_=_C3422 ,C2274_=_C3423 ,C2274_=_C3424 ,C2274_=_C3425 ,C2274_=_C3427 ,C2274_=_C3428 ,\nC2274_=_C3429 ,C2274_=_C3430 ,C2274_=_C3431 ,C2274_=_C3432 ,C2392_=_C2663 ,C2392_=_C2745 ,\nC2392_=_C2807 ,C2392_=_C2884 ,C2392_=_C2990 ,C2392_=_C3059 ,C2392_=_C3119 ,C2392_=_C3135 ,\nC2392_=_C3191 ,C2392_=_C3299 ,C2392_=_C3418 ,C2392_=_C3419 ,C2392_=_C3420 ,C2392_=_C3421 ,\nC2392_=_C3422 ,C2392_=_C3423 ,C2392_=_C3424 ,C2392_=_C3425 ,C2392_=_C3427 ,C2392_=_C3428 ,\nC2392_=_C3429 ,C2392_=_C3430 ,C2392_=_C3431 ,C2392_=_C3432 ,C2623_=_C2670 ,C2623_=_C2749 ,\nC2623_=_C2764 ,C2623_=_C2831 ,C2623_=_C2887 ,C2623_=_C3065 ,C2623_=_C3124 ,C2623_=_C3142 ,\nC2623_=_C3514 ,C2623_=_C3657 ,C2623_=_C3706 ,C2623_=_C3780 ,C2623_=_C3793 ,C2623_=_C3811 ,\nC2623_=_C3918 ,C2623_=_C3919 ,C2623_=_C3920 ,C2623_=_C3921 ,C2623_=_C3922 ,C2623_=_C3923 ,\nC2623_=_C3924 ,C2623_=_C3925 ,C2623_=_C3926 ,C2623_=_C3927 ,C2663_=_C2670 ,C2663_=_C2745 ,\nC2663_=_C2807 ,C2663_=_C2884 ,C2663_=_C2990 ,C2663_=_C3059 ,C2663_=_C3119 ,C2663_=_C3135 ,\nC2663_=_C3191 ,C2663_=_C3299 ,C2663_=_C3418 ,C2663_=_C3419 ,C2663_=_C3420 ,C2663_=_C3421 ,\nC2663_=_C3422 ,C2663_=_C3423 ,C2663_=_C3424 ,C2663_=_C3425 ,C2663_=_C3427 ,C2663_=_C3428 ,\nC2663_=_C3429 ,C2663_=_C3430 ,C2663_=_C3431 ,C2663_=_C3432 ,C2670_=_C2749 ,C2670_=_C2764 ,\nC2670_=_C2831 ,C2670_=_C2887 ,C2670_=_C3065 ,C2670_=_C3124 ,C2670_=_C3142 ,C2670_=_C3514 ,\nC2670_=_C3657 ,C2670_=_C3706 ,C2670_=_C3780 ,C2670_=_C3793 ,C2670_=_C3811 ,C2670_=_C3918 ,\nC2670_=_C3919 ,C2670_=_C3920 ,C2670_=_C3921 ,C2670_=_C3922 ,C2670_=_C3923 ,C2670_=_C3924 ,\nC2670_=_C3925 ,C2670_=_C3926 ,C2670_=_C3927 ,C2745_=_C2749 ,C2745_=_C2807 ,C2745_=_C2884 ,\nC2745_=_C2990 ,C2745_=_C3059 ,C2745_=_C3119 ,C2745_=_C3135 ,C2745_=_C3191 ,C2745_=_C3299 ,\nC2745_=_C3418 ,C2745_=_C3419 ,C2745_=_C3420 ,C2745_=_C3421 ,C2745_=_C3422 ,C2745_=_C3423 ,\nC2745_=_C3424 ,C2745_=_C3425 ,C2745_=_C3427 ,C2745_=_C3428 ,C2745_=_C3429 ,C2745_=_C3430 ,\nC2745_=_C3431 ,C2745_=_C3432 ,C2749_=_C2764 ,C2749_=_C2831 ,C2749_=_C2887 ,C2749_=_C3065 ,\nC2749_=_C3124 ,C2749_=_C3142 ,C2749_=_C3514 ,C2749_=_C3657 ,C2749_=_C3706 ,C2749_=_C3780 ,\nC2749_=_C3793 ,C2749_=_C3811 ,C2749_=_C3918 ,C2749_=_C3919 ,C2749_=_C3920 ,C2749_=_C3921 ,\nC2749_=_C3922 ,C2749_=_C3923 ,C2749_=_C3924 ,C2749_=_C3925 ,C2749_=_C3926 ,C2749_=_C3927 ,\nC2764_=_C2831 ,C2764_=_C2887 ,C2764_=_C3065 ,C2764_=_C3124 ,C2764_=_C3142 ,C2764_=_C3514 ,\nC2764_=_C3657 ,C2764_=_C3706 ,C2764_=_C3780 ,C2764_=_C3793 ,C2764_=_C3811 ,C2764_=_C3918 ,\nC2764_=_C3919 ,C2764_=_C3920 ,C2764_=_C3921 ,C2764_=_C3922 ,C2764_=_C3923 ,C2764_=_C3924 ,\nC2764_=_C3925 ,C2764_=_C3926 ,C2764_=_C3927 ,C2807_=_C2884 ,C2807_=_C2990 ,C2807_=_C3059 ,\nC2807_=_C3119 ,C2807_=_C3135 ,C2807_=_C3191 ,C2807_=_C3299 ,C2807_=_C3418 ,C2807_=_C3419 ,\nC2807_=_C3420 ,C2807_=_C3421 ,C2807_=_C3422 ,C2807_=_C3423 ,C2807_=_C3424 ,C2807_=_C3425 ,\nC2807_=_C3427 ,C2807_=_C3428 ,C2807_=_C3429 ,C2807_=_C3430 ,C2807_=_C3431 ,C2807_=_C3432 ,\nC2831_=_C2887 ,C2831_=_C3065 ,C2831_=_C3124 ,C2831_=_C3142 ,C2831_=_C3514 ,C2831_=_C3657 ,\nC2831_=_C3706 ,C2831_=_C3780 ,C2831_=_C3793 ,C2831_=_C3811 ,C2831_=_C3918 ,C2831_=_C3919 ,\nC2831_=_C3920 ,C2831_=_C3921 ,C2831_=_C3922 ,C2831_=_C3923 ,C2831_=_C3924 ,C2831_=_C3925 ,\nC2831_=_C3926 ,C2831_=_C3927 ,C2884_=_C2887 ,C2884_=_C2990 ,C2884_=_C3059 ,C2884_=_C3119 ,\nC2884_=_C3135 ,C2884_=_C3191 ,C2884_=_C3299 ,C2884_=_C3418 ,C2884_=_C3419 ,C2884_=_C3420 ,\nC2884_=_C3421 ,C2884_=_C3422 ,C2884_=_C3423 ,C2884_=_C3424 ,C2884_=_C3425 ,C2884_=_C3427 ,\nC2884_=_C3428 ,C2884_=_C3429 ,C2884_=_C3430 ,C2884_=_C3431 ,C2884_=_C3432 ,C2887_=_C3065 ,\nC2887_=_C3124 ,C2887_=_C3142 ,C2887_=_C3514 ,C2887_=_C3657 ,C2887_=_C3706 ,C2887_=_C3780 ,\nC2887_=_C3793 ,C2887_=_C3811 ,C2887_=_C3918 ,C2887_=_C3919 ,C2887_=_C3920 ,C2887_=_C3921 ,\nC2887_=_C3922 ,C2887_=_C3923 ,C2887_=_C3924 ,C2887_=_C3925 ,C2887_=_C3926 ,C2887_=_C3927 ,\nC2990_=_C3059 ,C2990_=_C3119 ,C2990_=_C3135 ,C2990_=_C3191 ,C2990_=_C3299 ,C2990_=_C3418 ,\nC2990_=_C3419 ,C2990_=_C3420 ,C2990_=_C3421 ,C2990_=_C3422 ,C2990_=_C3423 ,C2990_=_C3424 ,\nC2990_=_C3425 ,C2990_=_C3427 ,C2990_=_C3428 ,C2990_=_C3429 ,C2990_=_C3430 ,C2990_=_C3431 ,\nC2990_=_C3432 ,C3059_=_C3065 ,C3059_=_C3119 ,C3059_=_C3135 ,C3059_=_C3191 ,C3059_=_C3299 ,\nC3059_=_C3418 ,C3059_=_C3419 ,C3059_=_C3420 ,C3059_=_C3421 ,C3059_=_C3422 ,C3059_=_C3423 ,\nC3059_=_C3424 ,C3059_=_C3425 ,C3059_=_C3427 ,C3059_=_C3428 ,C3059_=_C3429 ,C3059_=_C3430 ,\nC3059_=_C3431 ,C3059_=_C3432 ,C3065_=_C3124 ,C3065_=_C3142 ,C3065_=_C3514 ,C3065_=_C3657 ,\nC3065_=_C3706 ,C3065_=_C3780 ,C3065_=_C3793 ,C3065_=_C3811 ,C3065_=_C3918 ,C3065_=_C3919 ,\nC3065_=_C3920 ,C3065_=_C3921 ,C3065_=_C3922 ,C3065_=_C3923 ,C3065_=_C3924 ,C3065_=_C3925 ,\nC3065_=_C3926 ,C3065_=_C3927</w:t>
      </w:r>
    </w:p>
    <w:p>
      <w:pPr>
        <w:pStyle w:val="PreformattedText"/>
        <w:bidi w:val="0"/>
        <w:spacing w:before="0" w:after="0"/>
        <w:jc w:val="left"/>
        <w:rPr/>
      </w:pPr>
      <w:r>
        <w:rPr/>
        <w:t xml:space="preserve"> </w:t>
      </w:r>
      <w:r>
        <w:rPr/>
        <w:t>,C3119_=_C3124 ,C3119_=_C3135 ,C3119_=_C3191 ,C3119_=_C3299 ,\nC3119_=_C3418 ,C3119_=_C3419 ,C3119_=_C3420 ,C3119_=_C3421 ,C3119_=_C3422 ,C3119_=_C3423 ,\nC3119_=_C3424 ,C3119_=_C3425 ,C3119_=_C3427 ,C3119_=_C3428 ,C3119_=_C3429 ,C3119_=_C3430 ,\nC3119_=_C3431 ,C3119_=_C3432 ,C3124_=_C3142 ,C3124_=_C3514 ,C3124_=_C3657 ,C3124_=_C3706 ,\nC3124_=_C3780 ,C3124_=_C3793 ,C3124_=_C3811 ,C3124_=_C3918 ,C3124_=_C3919 ,C3124_=_C3920 ,\nC3124_=_C3921 ,C3124_=_C3922 ,C3124_=_C3923 ,C3124_=_C3924 ,C3124_=_C3925 ,C3124_=_C3926 ,\nC3124_=_C3927 ,C3135_=_C3142 ,C3135_=_C3191 ,C3135_=_C3299 ,C3135_=_C3418 ,C3135_=_C3419 ,\nC3135_=_C3420 ,C3135_=_C3421 ,C3135_=_C3422 ,C3135_=_C3423 ,C3135_=_C3424 ,C3135_=_C3425 ,\nC3135_=_C3427 ,C3135_=_C3428 ,C3135_=_C3429 ,C3135_=_C3430 ,C3135_=_C3431 ,C3135_=_C3432 ,\nC3142_=_C3514 ,C3142_=_C3657 ,C3142_=_C3706 ,C3142_=_C3780 ,C3142_=_C3793 ,C3142_=_C3811 ,\nC3142_=_C3918 ,C3142_=_C3919 ,C3142_=_C3920 ,C3142_=_C3921 ,C3142_=_C3922 ,C3142_=_C3923 ,\nC3142_=_C3924 ,C3142_=_C3925 ,C3142_=_C3926 ,C3142_=_C3927 ,C3191_=_C3299 ,C3191_=_C3418 ,\nC3191_=_C3419 ,C3191_=_C3420 ,C3191_=_C3421 ,C3191_=_C3422 ,C3191_=_C3423 ,C3191_=_C3424 ,\nC3191_=_C3425 ,C3191_=_C3427 ,C3191_=_C3428 ,C3191_=_C3429 ,C3191_=_C3430 ,C3191_=_C3431 ,\nC3191_=_C3432 ,C3299_=_C3418 ,C3299_=_C3419 ,C3299_=_C3420 ,C3299_=_C3421 ,C3299_=_C3422 ,\nC3299_=_C3423 ,C3299_=_C3424 ,C3299_=_C3425 ,C3299_=_C3427 ,C3299_=_C3428 ,C3299_=_C3429 ,\nC3299_=_C3430 ,C3299_=_C3431 ,C3299_=_C3432 ,C3418_=_C3419 ,C3418_=_C3420 ,C3418_=_C3421 ,\nC3418_=_C3422 ,C3418_=_C3423 ,C3418_=_C3424 ,C3418_=_C3425 ,C3418_=_C3427 ,C3418_=_C3428 ,\nC3418_=_C3429 ,C3418_=_C3430 ,C3418_=_C3431 ,C3418_=_C3432 ,C3419_=_C3420 ,C3419_=_C3421 ,\nC3419_=_C3422 ,C3419_=_C3423 ,C3419_=_C3424 ,C3419_=_C3425 ,C3419_=_C3427 ,C3419_=_C3428 ,\nC3419_=_C3429 ,C3419_=_C3430 ,C3419_=_C3431 ,C3419_=_C3432 ,C3419_=_C3514 ,C3420_=_C3421 ,\nC3420_=_C3422 ,C3420_=_C3423 ,C3420_=_C3424 ,C3420_=_C3425 ,C3420_=_C3427 ,C3420_=_C3428 ,\nC3420_=_C3429 ,C3420_=_C3430 ,C3420_=_C3431 ,C3420_=_C3432 ,C3421_=_C3422 ,C3421_=_C3423 ,\nC3421_=_C3424 ,C3421_=_C3425 ,C3421_=_C3427 ,C3421_=_C3428 ,C3421_=_C3429 ,C3421_=_C3430 ,\nC3421_=_C3431 ,C3421_=_C3432 ,C3422_=_C3423 ,C3422_=_C3424 ,C3422_=_C3425 ,C3422_=_C3427 ,\nC3422_=_C3428 ,C3422_=_C3429 ,C3422_=_C3430 ,C3422_=_C3431 ,C3422_=_C3432 ,C3423_=_C3424 ,\nC3423_=_C3425 ,C3423_=_C3427 ,C3423_=_C3428 ,C3423_=_C3429 ,C3423_=_C3430 ,C3423_=_C3431 ,\nC3423_=_C3432 ,C3423_=_C3793 ,C3424_=_C3425 ,C3424_=_C3427 ,C3424_=_C3428 ,C3424_=_C3429 ,\nC3424_=_C3430 ,C3424_=_C3431 ,C3424_=_C3432 ,C3425_=_C3427 ,C3425_=_C3428 ,C3425_=_C3429 ,\nC3425_=_C3430 ,C3425_=_C3431 ,C3425_=_C3432 ,C3427_=_C3428 ,C3427_=_C3429 ,C3427_=_C3430 ,\nC3427_=_C3431 ,C3427_=_C3432 ,C3428_=_C3429 ,C3428_=_C3430 ,C3428_=_C3431 ,C3428_=_C3432 ,\nC3429_=_C3430 ,C3429_=_C3431 ,C3429_=_C3432 ,C3430_=_C3431 ,C3430_=_C3432 ,C3430_=_C3921 ,\nC3431_=_C3432 ,C3431_=_C3925 ,C3432_=_C3926 ,C3514_=_C3657 ,C3514_=_C3706 ,C3514_=_C3780 ,\nC3514_=_C3793 ,C3514_=_C3811 ,C3514_=_C3918 ,C3514_=_C3919 ,C3514_=_C3920 ,C3514_=_C3921 ,\nC3514_=_C3922 ,C3514_=_C3923 ,C3514_=_C3924 ,C3514_=_C3925 ,C3514_=_C3926 ,C3514_=_C3927 ,\nC3657_=_C3706 ,C3657_=_C3780 ,C3657_=_C3793 ,C3657_=_C3811 ,C3657_=_C3918 ,C3657_=_C3919 ,\nC3657_=_C3920 ,C3657_=_C3921 ,C3657_=_C3922 ,C3657_=_C3923 ,C3657_=_C3924 ,C3657_=_C3925 ,\nC3657_=_C3926 ,C3657_=_C3927 ,C3706_=_C3780 ,C3706_=_C3793 ,C3706_=_C3811 ,C3706_=_C3918 ,\nC3706_=_C3919 ,C3706_=_C3920 ,C3706_=_C3921 ,C3706_=_C3922 ,C3706_=_C3923 ,C3706_=_C3924 ,\nC3706_=_C3925 ,C3706_=_C3926 ,C3706_=_C3927 ,C3780_=_C3793 ,C3780_=_C3811 ,C3780_=_C3918 ,\nC3780_=_C3919 ,C3780_=_C3920 ,C3780_=_C3921 ,C3780_=_C3922 ,C3780_=_C3923 ,C3780_=_C3924 ,\nC3780_=_C3925 ,C3780_=_C3926 ,C3780_=_C3927 ,C3793_=_C3811 ,C3793_=_C3918 ,C3793_=_C3919 ,\nC3793_=_C3920 ,C3793_=_C3921 ,C3793_=_C3922 ,C3793_=_C3923 ,C3793_=_C3924 ,C3793_=_C3925 ,\nC3793_=_C3926 ,C3793_=_C3927 ,C3811_=_C3918 ,C3811_=_C3919 ,C3811_=_C3920 ,C3811_=_C3921 ,\nC3811_=_C3922 ,C3811_=_C3923 ,C3811_=_C3924 ,C3811_=_C3925 ,C3811_=_C3926 ,C3811_=_C3927 ,\nC3918_=_C3919 ,C3918_=_C3920 ,C3918_=_C3921 ,C3918_=_C3922 ,C3918_=_C3923 ,C3918_=_C3924 ,\nC3918_=_C3925 ,C3918_=_C3926 ,C3918_=_C3927 ,C3919_=_C3920 ,C3919_=_C3921 ,C3919_=_C3922 ,\nC3919_=_C3923 ,C3919_=_C3924 ,C3919_=_C3925 ,C3919_=_C3926 ,C3919_=_C3927 ,C3920_=_C3921 ,\nC3920_=_C3922 ,C3920_=_C3923 ,C3920_=_C3924 ,C3920_=_C3925 ,C3920_=_C3926 ,C3920_=_C3927 ,\nC3921_=_C3922 ,C3921_=_C3923 ,C3921_=_C3924 ,C3921_=_C3925 ,C3921_=_C3926 ,C3921_=_C3927 ,\nC3922_=_C3923 ,C3922_=_C3924 ,C3922_=_C3925 ,C3922_=_C3926 ,C3922_=_C3927 ,C3923_=_C3924 ,\nC3923_=_C3925 ,C3923_=_C3926 ,C3923_=_C3927 ,C3924_=_C3925 ,C3924_=_C3926 ,C3924_=_C3927 ,\nC3925_=_C3926 ,C3925_=_C3927 ,C3926_=_C3927 ,"];279[shape=box, label="id:279 level: 7\n57: C462 C463 C936 C1227 C1611 \nC1612 C1906 C1907 C2095 C2096 C2357 \nC2397 C2591 C2592 C2607 C2667 C2668 \nC2761 C2763 C2814 C3075 C3285 C3287 \nC3423 C3447 C3469 C3522 C3704 C3705 \nC3723 C3790 C3791 C3792 C3793 C3794 \nC3795 C3796 C3797 C3798 C3799 C3800 \nC3801 C3802 C3809 C3810 C3811 C3812 \nC3813 C3814 C3815 C3816 C3817 C3818 \nC3819 C3820 C3821 C3822 \n830: C462_=_C463( C462 C463 ) C462_=_C936( C462 C936 ) C462_=_C1611( C462 C1611 ) C462_=_C1906( C462 C1906 ) C462_=_C2095( C462 C2095 ) \nC462_=_C2397( C462 C2397 ) C462_=_C2591( C462 C2591 ) C462_=_C2667( C462 C2667 ) C462_=_C2761( C462 C2761 ) C462_=_C2814( C462 C2814 ) C462_=_C3285( C462 C3285 ) \nC462_=_C3423( C462 C3423 ) C462_=_C3447( C462 C3447 ) C462_=_C3522( C462 C3522 ) C462_=_C3704( C462 C3704 ) C462_=_C3723( C462 C3723 ) C462_=_C3790( C462 C3790 ) \nC462_=_C3791( C462 C3791 ) C462_=_C3792( C462 C3792 ) C462_=_C3793( C462 C3793 ) C462_=_C3794( C462 C3794 ) C462_=_C3795( C462 C3795 ) C462_=_C3796( C462 C3796 ) \nC462_=_C3797( C462 C3797 ) C462_=_C3798( C462 C3798 ) C462_=_C3799( C462 C3799 ) C462_=_C3800( C462 C3800 ) C462_=_C3801( C462 C3801 ) C462_=_C3802( C462 C3802 ) \nC463_=_C1227( C463 C1227 ) C463_=_C1612( C463 C1612 ) C463_=_C1907( C463 C1907 ) C463_=_C2096( C463 C2096 ) C463_=_C2357( C463 C2357 ) C463_=_C2592( C463 C2592 ) \nC463_=_C2607( C463 C2607 ) C463_=_C2668( C463 C2668 ) C463_=_C2763( C463 C2763 ) C463_=_C3075( C463 C3075 ) C463_=_C3287( C463 C3287 ) C463_=_C3469( C463 C3469 ) \nC463_=_C3705( C463 C3705 ) C463_=_C3790( C463 C3790 ) C463_=_C3809( C463 C3809 ) C463_=_C3810( C463 C3810 ) C463_=_C3811( C463 C3811 ) C463_=_C3812( C463 C3812 ) \nC463_=_C3813( C463 C3813 ) C463_=_C3814( C463 C3814 ) C463_=_C3815( C463 C3815 ) C463_=_C3816( C463 C3816 ) C463_=_C3817( C463 C3817 ) C463_=_C3818( C463 C3818 ) \nC463_=_C3819( C463 C3819 ) C463_=_C3820( C463 C3820 ) C463_=_C3821( C463 C3821 ) C463_=_C3822( C463 C3822 ) C936_=_C1611( C936 C1611 ) C936_=_C1906( C936 C1906 ) \nC936_=_C2095( C936 C2095 ) C936_=_C2397( C936 C2397 ) C936_=_C2591( C936 C2591 ) C936_=_C2667( C936 C2667 ) C936_=_C2761( C936 C2761 ) C936_=_C2814( C936 C2814 ) \nC936_=_C3285( C936 C3285 ) C936_=_C3423( C936 C3423 ) C936_=_C3447( C936 C3447 ) C936_=_C3522( C936 C3522 ) C936_=_C3704( C936 C3704 ) C936_=_C3723( C936 C3723 ) \nC936_=_C3790( C936 C3790 ) C936_=_C3791( C936 C3791 ) C936_=_C3792( C936 C3792 ) C936_=_C3793( C936 C3793 ) C936_=_C3794( C936 C3794 ) C936_=_C3795( C936 C3795 ) \nC936_=_C3796( C936 C3796 ) C936_=_C3797( C936 C3797 ) C936_=_C3798( C936 C3798 ) C936_=_C3799( C936 C3799 ) C936_=_C3800( C936 C3800 ) C936_=_C3801( C936 C3801 ) \nC936_=_C3802( C936 C3802 ) C1227_=_C1612( C1227 C1612 ) C1227_=_C1907( C1227 C1907 ) C1227_=_C2096( C1227 C2096 ) C1227_=_C2357( C1227 C2357 ) C1227_=_C2592( C1227 C2592 ) \nC1227_=_C2607( C1227 C2607 ) C1227_=_C2668( C1227 C2668 ) C1227_=_C2763( C1227 C2763 ) C1227_=_C3075( C1227 C3075 ) C1227_=_C3287( C1227 C3287 ) C1227_=_C3469( C1227 C3469 ) \nC1227_=_C3705( C1227 C3705 ) C1227_=_C3790( C1227 C3790 ) C1227_=_C3809( C1227 C3809 ) C1227_=_C3810( C1227 C3810 ) C1227_=_C3811( C1227 C3811 ) C1227_=_C3812( C1227 C3812 ) \nC1227_=_C3813( C1227 C3813 ) C1227_=_C3814( C1227 C3814 ) C1227_=_C3815( C1227 C3815 ) C1227_=_C3816( C1227 C3816 ) C1227_=_C3817( C1227 C3817 ) C1227_=_C3818( C1227 C3818 ) \nC1227_=_C3819( C1227 C3819 ) C1227_=_C3820( C1227 C3820 ) C1227_=_C3821( C1227 C3821 ) C1227_=_C3822( C1227 C3822 ) C1611_=_C1612( C1611 C1612 ) C1611_=_C1906( C1611 C1906 ) \nC1611_=_C2095( C1611 C2095 ) C1611_=_C2397( C1611 C2397 ) C1611_=_C2591( C1611 C2591 ) C1611_=_C2667( C1611 C2667 ) C1611_=_C2761( C1611 C2761 ) C1611_=_C2814( C1611 C2814 ) \nC1611_=_C3285( C1611 C3285 ) C1611_=_C3423( C1611 C3423 ) C1611_=_C3447( C1611 C3447 ) C1611_=_C3522( C1611 C3522 ) C1611_=_C3704( C1611 C3704 ) C1611_=_C3723( C1611 C3723 ) \nC1611_=_C3790( C1611 C3790 ) C1611_=_C3791( C1611 C3791 ) C1611_=_C3792( C1611 C3792 ) C1611_=_C3793( C1611 C3793 ) C1611_=_C3794( C1611 C3794 ) C1611_=_C3795( C1611 C3795 ) \nC1611_=_C3796( C1611 C3796 ) C1611_=_C3797( C1611 C3797 ) C1611_=_C3798( C1611 C3798 ) C1611_=_C3799( C1611 C3799 ) C1611_=_C3800( C1611 C3800 ) C1611_=_C3801( C1611 C3801 ) \nC1611_=_C3802( C1611 C3802 ) C1612_=_C1907( C1612 C1907 ) C1612_=_C2096( C1612 C2096 ) C1612_=_C2357( C1612 C2357 ) C1612_=_C2592( C1612 C2592 ) C1612_=_C2607( C1612 C2607 ) \nC1612_=_C2668( C1612 C2668 ) C1612_=_C2763( C1612 C2763 ) C1612_=_C3075( C1612 C3075 ) C1612_=_C3287( C1612 C3287 ) C1612_=_C3469( C1612 C3469 ) C1612_=_C3705( C1612 C3705 ) \nC1612_=_C3790( C1612 C3790 ) C1612_=_C3809( C1612 C3809 ) C1612_=_C3810( C1612 C3810 ) C1612_=_C3811( C1612 C3811 ) C1612_=_C3812( C1612 C3812 ) C1612_=_C3813( C1612 C3813 ) \nC1612_=_C3814( C1612 C3814 ) C1612_=_C3815( C1612 C3815 ) C1612_=_C3816( C1612 C3816 ) C1612_=_C3817( C1612 C3817 ) C1612_=_C3818( C1612 C3818 ) C1612_=_C3819( C1612 C3819 ) \nC1612_=_C3820( C1612 C3820 ) C1612_=_C3821( C1612 C3821 ) C1612_=_C3822( C1612 C3822 ) C1906_=_C1907( C1906 C1907 ) C1906_=_C2095( C1906 C2095</w:t>
      </w:r>
    </w:p>
    <w:p>
      <w:pPr>
        <w:pStyle w:val="PreformattedText"/>
        <w:bidi w:val="0"/>
        <w:spacing w:before="0" w:after="0"/>
        <w:jc w:val="left"/>
        <w:rPr/>
      </w:pPr>
      <w:r>
        <w:rPr/>
        <w:t xml:space="preserve"> </w:t>
      </w:r>
      <w:r>
        <w:rPr/>
        <w:t>) C1906_=_C2397( C1906 C2397 ) \nC1906_=_C2591( C1906 C2591 ) C1906_=_C2667( C1906 C2667 ) C1906_=_C2761( C1906 C2761 ) C1906_=_C2814( C1906 C2814 ) C1906_=_C3285( C1906 C3285 ) C1906_=_C3423( C1906 C3423 ) \nC1906_=_C3447( C1906 C3447 ) C1906_=_C3522( C1906 C3522 ) C1906_=_C3704( C1906 C3704 ) C1906_=_C3723( C1906 C3723 ) C1906_=_C3790( C1906 C3790 ) C1906_=_C3791( C1906 C3791 ) \nC1906_=_C3792( C1906 C3792 ) C1906_=_C3793( C1906 C3793 ) C1906_=_C3794( C1906 C3794 ) C1906_=_C3795( C1906 C3795 ) C1906_=_C3796( C1906 C3796 ) C1906_=_C3797( C1906 C3797 ) \nC1906_=_C3798( C1906 C3798 ) C1906_=_C3799( C1906 C3799 ) C1906_=_C3800( C1906 C3800 ) C1906_=_C3801( C1906 C3801 ) C1906_=_C3802( C1906 C3802 ) C1907_=_C2096( C1907 C2096 ) \nC1907_=_C2357( C1907 C2357 ) C1907_=_C2592( C1907 C2592 ) C1907_=_C2607( C1907 C2607 ) C1907_=_C2668( C1907 C2668 ) C1907_=_C2763( C1907 C2763 ) C1907_=_C3075( C1907 C3075 ) \nC1907_=_C3287( C1907 C3287 ) C1907_=_C3469( C1907 C3469 ) C1907_=_C3705( C1907 C3705 ) C1907_=_C3790( C1907 C3790 ) C1907_=_C3809( C1907 C3809 ) C1907_=_C3810( C1907 C3810 ) \nC1907_=_C3811( C1907 C3811 ) C1907_=_C3812( C1907 C3812 ) C1907_=_C3813( C1907 C3813 ) C1907_=_C3814( C1907 C3814 ) C1907_=_C3815( C1907 C3815 ) C1907_=_C3816( C1907 C3816 ) \nC1907_=_C3817( C1907 C3817 ) C1907_=_C3818( C1907 C3818 ) C1907_=_C3819( C1907 C3819 ) C1907_=_C3820( C1907 C3820 ) C1907_=_C3821( C1907 C3821 ) C1907_=_C3822( C1907 C3822 ) \nC2095_=_C2096( C2095 C2096 ) C2095_=_C2397( C2095 C2397 ) C2095_=_C2591( C2095 C2591 ) C2095_=_C2667( C2095 C2667 ) C2095_=_C2761( C2095 C2761 ) C2095_=_C2814( C2095 C2814 ) \nC2095_=_C3285( C2095 C3285 ) C2095_=_C3423( C2095 C3423 ) C2095_=_C3447( C2095 C3447 ) C2095_=_C3522( C2095 C3522 ) C2095_=_C3704( C2095 C3704 ) C2095_=_C3723( C2095 C3723 ) \nC2095_=_C3790( C2095 C3790 ) C2095_=_C3791( C2095 C3791 ) C2095_=_C3792( C2095 C3792 ) C2095_=_C3793( C2095 C3793 ) C2095_=_C3794( C2095 C3794 ) C2095_=_C3795( C2095 C3795 ) \nC2095_=_C3796( C2095 C3796 ) C2095_=_C3797( C2095 C3797 ) C2095_=_C3798( C2095 C3798 ) C2095_=_C3799( C2095 C3799 ) C2095_=_C3800( C2095 C3800 ) C2095_=_C3801( C2095 C3801 ) \nC2095_=_C3802( C2095 C3802 ) C2096_=_C2357( C2096 C2357 ) C2096_=_C2592( C2096 C2592 ) C2096_=_C2607( C2096 C2607 ) C2096_=_C2668( C2096 C2668 ) C2096_=_C2763( C2096 C2763 ) \nC2096_=_C3075( C2096 C3075 ) C2096_=_C3287( C2096 C3287 ) C2096_=_C3469( C2096 C3469 ) C2096_=_C3705( C2096 C3705 ) C2096_=_C3790( C2096 C3790 ) C2096_=_C3809( C2096 C3809 ) \nC2096_=_C3810( C2096 C3810 ) C2096_=_C3811( C2096 C3811 ) C2096_=_C3812( C2096 C3812 ) C2096_=_C3813( C2096 C3813 ) C2096_=_C3814( C2096 C3814 ) C2096_=_C3815( C2096 C3815 ) \nC2096_=_C3816( C2096 C3816 ) C2096_=_C3817( C2096 C3817 ) C2096_=_C3818( C2096 C3818 ) C2096_=_C3819( C2096 C3819 ) C2096_=_C3820( C2096 C3820 ) C2096_=_C3821( C2096 C3821 ) \nC2096_=_C3822( C2096 C3822 ) C2357_=_C2592( C2357 C2592 ) C2357_=_C2607( C2357 C2607 ) C2357_=_C2668( C2357 C2668 ) C2357_=_C2763( C2357 C2763 ) C2357_=_C3075( C2357 C3075 ) \nC2357_=_C3287( C2357 C3287 ) C2357_=_C3469( C2357 C3469 ) C2357_=_C3705( C2357 C3705 ) C2357_=_C3790( C2357 C3790 ) C2357_=_C3809( C2357 C3809 ) C2357_=_C3810( C2357 C3810 ) \nC2357_=_C3811( C2357 C3811 ) C2357_=_C3812( C2357 C3812 ) C2357_=_C3813( C2357 C3813 ) C2357_=_C3814( C2357 C3814 ) C2357_=_C3815( C2357 C3815 ) C2357_=_C3816( C2357 C3816 ) \nC2357_=_C3817( C2357 C3817 ) C2357_=_C3818( C2357 C3818 ) C2357_=_C3819( C2357 C3819 ) C2357_=_C3820( C2357 C3820 ) C2357_=_C3821( C2357 C3821 ) C2357_=_C3822( C2357 C3822 ) \nC2397_=_C2591( C2397 C2591 ) C2397_=_C2667( C2397 C2667 ) C2397_=_C2761( C2397 C2761 ) C2397_=_C2814( C2397 C2814 ) C2397_=_C3285( C2397 C3285 ) C2397_=_C3423( C2397 C3423 ) \nC2397_=_C3447( C2397 C3447 ) C2397_=_C3522( C2397 C3522 ) C2397_=_C3704( C2397 C3704 ) C2397_=_C3723( C2397 C3723 ) C2397_=_C3790( C2397 C3790 ) C2397_=_C3791( C2397 C3791 ) \nC2397_=_C3792( C2397 C3792 ) C2397_=_C3793( C2397 C3793 ) C2397_=_C3794( C2397 C3794 ) C2397_=_C3795( C2397 C3795 ) C2397_=_C3796( C2397 C3796 ) C2397_=_C3797( C2397 C3797 ) \nC2397_=_C3798( C2397 C3798 ) C2397_=_C3799( C2397 C3799 ) C2397_=_C3800( C2397 C3800 ) C2397_=_C3801( C2397 C3801 ) C2397_=_C3802( C2397 C3802 ) C2591_=_C2592( C2591 C2592 ) \nC2591_=_C2667( C2591 C2667 ) C2591_=_C2761( C2591 C2761 ) C2591_=_C2814( C2591 C2814 ) C2591_=_C3285( C2591 C3285 ) C2591_=_C3423( C2591 C3423 ) C2591_=_C3447( C2591 C3447 ) \nC2591_=_C3522( C2591 C3522 ) C2591_=_C3704( C2591 C3704 ) C2591_=_C3723( C2591 C3723 ) C2591_=_C3790( C2591 C3790 ) C2591_=_C3791( C2591 C3791 ) C2591_=_C3792( C2591 C3792 ) \nC2591_=_C3793( C2591 C3793 ) C2591_=_C3794( C2591 C3794 ) C2591_=_C3795( C2591 C3795 ) C2591_=_C3796( C2591 C3796 ) C2591_=_C3797( C2591 C3797 ) C2591_=_C3798( C2591 C3798 ) \nC2591_=_C3799( C2591 C3799 ) C2591_=_C3800( C2591 C3800 ) C2591_=_C3801( C2591 C3801 ) C2591_=_C3802( C2591 C3802 ) C2592_=_C2607( C2592 C2607 ) C2592_=_C2668( C2592 C2668 ) \nC2592_=_C2763( C2592 C2763 ) C2592_=_C3075( C2592 C3075 ) C2592_=_C3287( C2592 C3287 ) C2592_=_C3469( C2592 C3469 ) C2592_=_C3705( C2592 C3705 ) C2592_=_C3790( C2592 C3790 ) \nC2592_=_C3809( C2592 C3809 ) C2592_=_C3810( C2592 C3810 ) C2592_=_C3811( C2592 C3811 ) C2592_=_C3812( C2592 C3812 ) C2592_=_C3813( C2592 C3813 ) C2592_=_C3814( C2592 C3814 ) \nC2592_=_C3815( C2592 C3815 ) C2592_=_C3816( C2592 C3816 ) C2592_=_C3817( C2592 C3817 ) C2592_=_C3818( C2592 C3818 ) C2592_=_C3819( C2592 C3819 ) C2592_=_C3820( C2592 C3820 ) \nC2592_=_C3821( C2592 C3821 ) C2592_=_C3822( C2592 C3822 ) C2607_=_C2668( C2607 C2668 ) C2607_=_C2763( C2607 C2763 ) C2607_=_C3075( C2607 C3075 ) C2607_=_C3287( C2607 C3287 ) \nC2607_=_C3469( C2607 C3469 ) C2607_=_C3705( C2607 C3705 ) C2607_=_C3790( C2607 C3790 ) C2607_=_C3809( C2607 C3809 ) C2607_=_C3810( C2607 C3810 ) C2607_=_C3811( C2607 C3811 ) \nC2607_=_C3812( C2607 C3812 ) C2607_=_C3813( C2607 C3813 ) C2607_=_C3814( C2607 C3814 ) C2607_=_C3815( C2607 C3815 ) C2607_=_C3816( C2607 C3816 ) C2607_=_C3817( C2607 C3817 ) \nC2607_=_C3818( C2607 C3818 ) C2607_=_C3819( C2607 C3819 ) C2607_=_C3820( C2607 C3820 ) C2607_=_C3821( C2607 C3821 ) C2607_=_C3822( C2607 C3822 ) C2667_=_C2668( C2667 C2668 ) \nC2667_=_C2761( C2667 C2761 ) C2667_=_C2814( C2667 C2814 ) C2667_=_C3285( C2667 C3285 ) C2667_=_C3423( C2667 C3423 ) C2667_=_C3447( C2667 C3447 ) C2667_=_C3522( C2667 C3522 ) \nC2667_=_C3704( C2667 C3704 ) C2667_=_C3723( C2667 C3723 ) C2667_=_C3790( C2667 C3790 ) C2667_=_C3791( C2667 C3791 ) C2667_=_C3792( C2667 C3792 ) C2667_=_C3793( C2667 C3793 ) \nC2667_=_C3794( C2667 C3794 ) C2667_=_C3795( C2667 C3795 ) C2667_=_C3796( C2667 C3796 ) C2667_=_C3797( C2667 C3797 ) C2667_=_C3798( C2667 C3798 ) C2667_=_C3799( C2667 C3799 ) \nC2667_=_C3800( C2667 C3800 ) C2667_=_C3801( C2667 C3801 ) C2667_=_C3802( C2667 C3802 ) C2668_=_C2763( C2668 C2763 ) C2668_=_C3075( C2668 C3075 ) C2668_=_C3287( C2668 C3287 ) \nC2668_=_C3469( C2668 C3469 ) C2668_=_C3705( C2668 C3705 ) C2668_=_C3790( C2668 C3790 ) C2668_=_C3809( C2668 C3809 ) C2668_=_C3810( C2668 C3810 ) C2668_=_C3811( C2668 C3811 ) \nC2668_=_C3812( C2668 C3812 ) C2668_=_C3813( C2668 C3813 ) C2668_=_C3814( C2668 C3814 ) C2668_=_C3815( C2668 C3815 ) C2668_=_C3816( C2668 C3816 ) C2668_=_C3817( C2668 C3817 ) \nC2668_=_C3818( C2668 C3818 ) C2668_=_C3819( C2668 C3819 ) C2668_=_C3820( C2668 C3820 ) C2668_=_C3821( C2668 C3821 ) C2668_=_C3822( C2668 C3822 ) C2761_=_C2763( C2761 C2763 ) \nC2761_=_C2814( C2761 C2814 ) C2761_=_C3285( C2761 C3285 ) C2761_=_C3423( C2761 C3423 ) C2761_=_C3447( C2761 C3447 ) C2761_=_C3522( C2761 C3522 ) C2761_=_C3704( C2761 C3704 ) \nC2761_=_C3723( C2761 C3723 ) C2761_=_C3790( C2761 C3790 ) C2761_=_C3791( C2761 C3791 ) C2761_=_C3792( C2761 C3792 ) C2761_=_C3793( C2761 C3793 ) C2761_=_C3794( C2761 C3794 ) \nC2761_=_C3795( C2761 C3795 ) C2761_=_C3796( C2761 C3796 ) C2761_=_C3797( C2761 C3797 ) C2761_=_C3798( C2761 C3798 ) C2761_=_C3799( C2761 C3799 ) C2761_=_C3800( C2761 C3800 ) \nC2761_=_C3801( C2761 C3801 ) C2761_=_C3802( C2761 C3802 ) C2763_=_C3075( C2763 C3075 ) C2763_=_C3287( C2763 C3287 ) C2763_=_C3469( C2763 C3469 ) C2763_=_C3705( C2763 C3705 ) \nC2763_=_C3790( C2763 C3790 ) C2763_=_C3809( C2763 C3809 ) C2763_=_C3810( C2763 C3810 ) C2763_=_C3811( C2763 C3811 ) C2763_=_C3812( C2763 C3812 ) C2763_=_C3813( C2763 C3813 ) \nC2763_=_C3814( C2763 C3814 ) C2763_=_C3815( C2763 C3815 ) C2763_=_C3816( C2763 C3816 ) C2763_=_C3817( C2763 C3817 ) C2763_=_C3818( C2763 C3818 ) C2763_=_C3819( C2763 C3819 ) \nC2763_=_C3820( C2763 C3820 ) C2763_=_C3821( C2763 C3821 ) C2763_=_C3822( C2763 C3822 ) C2814_=_C3285( C2814 C3285 ) C2814_=_C3423( C2814 C3423 ) C2814_=_C3447( C2814 C3447 ) \nC2814_=_C3522( C2814 C3522 ) C2814_=_C3704( C2814 C3704 ) C2814_=_C3723( C2814 C3723 ) C2814_=_C3790( C2814 C3790 ) C2814_=_C3791( C2814 C3791 ) C2814_=_C3792( C2814 C3792 ) \nC2814_=_C3793( C2814 C3793 ) C2814_=_C3794( C2814 C3794 ) C2814_=_C3795( C2814 C3795 ) C2814_=_C3796( C2814 C3796 ) C2814_=_C3797( C2814 C3797 ) C2814_=_C3798( C2814 C3798 ) \nC2814_=_C3799( C2814 C3799 ) C2814_=_C3800( C2814 C3800 ) C2814_=_C3801( C2814 C3801 ) C2814_=_C3802( C2814 C3802 ) C3075_=_C3287( C3075 C3287 ) C3075_=_C3469( C3075 C3469 ) \nC3075_=_C3705( C3075 C3705 ) C3075_=_C3790( C3075 C3790 ) C3075_=_C3809( C3075 C3809 ) C3075_=_C3810( C3075 C3810 ) C3075_=_C3811( C3075 C3811 ) C3075_=_C3812( C3075 C3812 ) \nC3075_=_C3813( C3075 C3813 ) C3075_=_C3814( C3075 C3814 ) C3075_=_C3815( C3075 C3815 ) C3075_=_C3816( C3075 C3816 ) C3075_=_C3817( C3075 C3817 ) C3075_=_C3818( C3075 C3818 ) \nC3075_=_C3819( C3075 C3819 ) C3075_=_C3820( C3075 C3820 ) C3075_=_C3821( C3075 C3821 ) C3075_=_C3822( C3075 C3822 ) C3285_=_C3287( C3285 C3287 ) C3285_=_C3423( C3285 C3423 ) \nC3285_=_C3447( C3285 C3447 ) C3285_=_C3522( C3285 C3522 ) C3285_=_C3704( C3285 C3704 ) C3285_=_C3723( C3285 C3723 ) C3285_=_C3790( C3285 C3790 ) C3285_=_C3791( C3285 C3791 ) \nC3285_=_C3792(</w:t>
      </w:r>
    </w:p>
    <w:p>
      <w:pPr>
        <w:pStyle w:val="PreformattedText"/>
        <w:bidi w:val="0"/>
        <w:spacing w:before="0" w:after="0"/>
        <w:jc w:val="left"/>
        <w:rPr/>
      </w:pPr>
      <w:r>
        <w:rPr/>
        <w:t xml:space="preserve"> </w:t>
      </w:r>
      <w:r>
        <w:rPr/>
        <w:t>C3285 C3792 ) C3285_=_C3793( C3285 C3793 ) C3285_=_C3794( C3285 C3794 ) C3285_=_C3795( C3285 C3795 ) C3285_=_C3796( C3285 C3796 ) C3285_=_C3797( C3285 C3797 ) \nC3285_=_C3798( C3285 C3798 ) C3285_=_C3799( C3285 C3799 ) C3285_=_C3800( C3285 C3800 ) C3285_=_C3801( C3285 C3801 ) C3285_=_C3802( C3285 C3802 ) C3287_=_C3469( C3287 C3469 ) \nC3287_=_C3705( C3287 C3705 ) C3287_=_C3790( C3287 C3790 ) C3287_=_C3809( C3287 C3809 ) C3287_=_C3810( C3287 C3810 ) C3287_=_C3811( C3287 C3811 ) C3287_=_C3812( C3287 C3812 ) \nC3287_=_C3813( C3287 C3813 ) C3287_=_C3814( C3287 C3814 ) C3287_=_C3815( C3287 C3815 ) C3287_=_C3816( C3287 C3816 ) C3287_=_C3817( C3287 C3817 ) C3287_=_C3818( C3287 C3818 ) \nC3287_=_C3819( C3287 C3819 ) C3287_=_C3820( C3287 C3820 ) C3287_=_C3821( C3287 C3821 ) C3287_=_C3822( C3287 C3822 ) C3423_=_C3447( C3423 C3447 ) C3423_=_C3522( C3423 C3522 ) \nC3423_=_C3704( C3423 C3704 ) C3423_=_C3723( C3423 C3723 ) C3423_=_C3790( C3423 C3790 ) C3423_=_C3791( C3423 C3791 ) C3423_=_C3792( C3423 C3792 ) C3423_=_C3793( C3423 C3793 ) \nC3423_=_C3794( C3423 C3794 ) C3423_=_C3795( C3423 C3795 ) C3423_=_C3796( C3423 C3796 ) C3423_=_C3797( C3423 C3797 ) C3423_=_C3798( C3423 C3798 ) C3423_=_C3799( C3423 C3799 ) \nC3423_=_C3800( C3423 C3800 ) C3423_=_C3801( C3423 C3801 ) C3423_=_C3802( C3423 C3802 ) C3447_=_C3522( C3447 C3522 ) C3447_=_C3704( C3447 C3704 ) C3447_=_C3723( C3447 C3723 ) \nC3447_=_C3790( C3447 C3790 ) C3447_=_C3791( C3447 C3791 ) C3447_=_C3792( C3447 C3792 ) C3447_=_C3793( C3447 C3793 ) C3447_=_C3794( C3447 C3794 ) C3447_=_C3795( C3447 C3795 ) \nC3447_=_C3796( C3447 C3796 ) C3447_=_C3797( C3447 C3797 ) C3447_=_C3798( C3447 C3798 ) C3447_=_C3799( C3447 C3799 ) C3447_=_C3800( C3447 C3800 ) C3447_=_C3801( C3447 C3801 ) \nC3447_=_C3802( C3447 C3802 ) C3469_=_C3705( C3469 C3705 ) C3469_=_C3790( C3469 C3790 ) C3469_=_C3809( C3469 C3809 ) C3469_=_C3810( C3469 C3810 ) C3469_=_C3811( C3469 C3811 ) \nC3469_=_C3812( C3469 C3812 ) C3469_=_C3813( C3469 C3813 ) C3469_=_C3814( C3469 C3814 ) C3469_=_C3815( C3469 C3815 ) C3469_=_C3816( C3469 C3816 ) C3469_=_C3817( C3469 C3817 ) \nC3469_=_C3818( C3469 C3818 ) C3469_=_C3819( C3469 C3819 ) C3469_=_C3820( C3469 C3820 ) C3469_=_C3821( C3469 C3821 ) C3469_=_C3822( C3469 C3822 ) C3522_=_C3704( C3522 C3704 ) \nC3522_=_C3723( C3522 C3723 ) C3522_=_C3790( C3522 C3790 ) C3522_=_C3791( C3522 C3791 ) C3522_=_C3792( C3522 C3792 ) C3522_=_C3793( C3522 C3793 ) C3522_=_C3794( C3522 C3794 ) \nC3522_=_C3795( C3522 C3795 ) C3522_=_C3796( C3522 C3796 ) C3522_=_C3797( C3522 C3797 ) C3522_=_C3798( C3522 C3798 ) C3522_=_C3799( C3522 C3799 ) C3522_=_C3800( C3522 C3800 ) \nC3522_=_C3801( C3522 C3801 ) C3522_=_C3802( C3522 C3802 ) C3704_=_C3705( C3704 C3705 ) C3704_=_C3723( C3704 C3723 ) C3704_=_C3790( C3704 C3790 ) C3704_=_C3791( C3704 C3791 ) \nC3704_=_C3792( C3704 C3792 ) C3704_=_C3793( C3704 C3793 ) C3704_=_C3794( C3704 C3794 ) C3704_=_C3795( C3704 C3795 ) C3704_=_C3796( C3704 C3796 ) C3704_=_C3797( C3704 C3797 ) \nC3704_=_C3798( C3704 C3798 ) C3704_=_C3799( C3704 C3799 ) C3704_=_C3800( C3704 C3800 ) C3704_=_C3801( C3704 C3801 ) C3704_=_C3802( C3704 C3802 ) C3705_=_C3790( C3705 C3790 ) \nC3705_=_C3809( C3705 C3809 ) C3705_=_C3810( C3705 C3810 ) C3705_=_C3811( C3705 C3811 ) C3705_=_C3812( C3705 C3812 ) C3705_=_C3813( C3705 C3813 ) C3705_=_C3814( C3705 C3814 ) \nC3705_=_C3815( C3705 C3815 ) C3705_=_C3816( C3705 C3816 ) C3705_=_C3817( C3705 C3817 ) C3705_=_C3818( C3705 C3818 ) C3705_=_C3819( C3705 C3819 ) C3705_=_C3820( C3705 C3820 ) \nC3705_=_C3821( C3705 C3821 ) C3705_=_C3822( C3705 C3822 ) C3723_=_C3790( C3723 C3790 ) C3723_=_C3791( C3723 C3791 ) C3723_=_C3792( C3723 C3792 ) C3723_=_C3793( C3723 C3793 ) \nC3723_=_C3794( C3723 C3794 ) C3723_=_C3795( C3723 C3795 ) C3723_=_C3796( C3723 C3796 ) C3723_=_C3797( C3723 C3797 ) C3723_=_C3798( C3723 C3798 ) C3723_=_C3799( C3723 C3799 ) \nC3723_=_C3800( C3723 C3800 ) C3723_=_C3801( C3723 C3801 ) C3723_=_C3802( C3723 C3802 ) C3790_=_C3791( C3790 C3791 ) C3790_=_C3792( C3790 C3792 ) C3790_=_C3793( C3790 C3793 ) \nC3790_=_C3794( C3790 C3794 ) C3790_=_C3795( C3790 C3795 ) C3790_=_C3796( C3790 C3796 ) C3790_=_C3797( C3790 C3797 ) C3790_=_C3798( C3790 C3798 ) C3790_=_C3799( C3790 C3799 ) \nC3790_=_C3800( C3790 C3800 ) C3790_=_C3801( C3790 C3801 ) C3790_=_C3802( C3790 C3802 ) C3790_=_C3809( C3790 C3809 ) C3790_=_C3810( C3790 C3810 ) C3790_=_C3811( C3790 C3811 ) \nC3790_=_C3812( C3790 C3812 ) C3790_=_C3813( C3790 C3813 ) C3790_=_C3814( C3790 C3814 ) C3790_=_C3815( C3790 C3815 ) C3790_=_C3816( C3790 C3816 ) C3790_=_C3817( C3790 C3817 ) \nC3790_=_C3818( C3790 C3818 ) C3790_=_C3819( C3790 C3819 ) C3790_=_C3820( C3790 C3820 ) C3790_=_C3821( C3790 C3821 ) C3790_=_C3822( C3790 C3822 ) C3791_=_C3792( C3791 C3792 ) \nC3791_=_C3793( C3791 C3793 ) C3791_=_C3794( C3791 C3794 ) C3791_=_C3795( C3791 C3795 ) C3791_=_C3796( C3791 C3796 ) C3791_=_C3797( C3791 C3797 ) C3791_=_C3798( C3791 C3798 ) \nC3791_=_C3799( C3791 C3799 ) C3791_=_C3800( C3791 C3800 ) C3791_=_C3801( C3791 C3801 ) C3791_=_C3802( C3791 C3802 ) C3792_=_C3793( C3792 C3793 ) C3792_=_C3794( C3792 C3794 ) \nC3792_=_C3795( C3792 C3795 ) C3792_=_C3796( C3792 C3796 ) C3792_=_C3797( C3792 C3797 ) C3792_=_C3798( C3792 C3798 ) C3792_=_C3799( C3792 C3799 ) C3792_=_C3800( C3792 C3800 ) \nC3792_=_C3801( C3792 C3801 ) C3792_=_C3802( C3792 C3802 ) C3792_=_C3810( C3792 C3810 ) C3793_=_C3794( C3793 C3794 ) C3793_=_C3795( C3793 C3795 ) C3793_=_C3796( C3793 C3796 ) \nC3793_=_C3797( C3793 C3797 ) C3793_=_C3798( C3793 C3798 ) C3793_=_C3799( C3793 C3799 ) C3793_=_C3800( C3793 C3800 ) C3793_=_C3801( C3793 C3801 ) C3793_=_C3802( C3793 C3802 ) \nC3793_=_C3811( C3793 C3811 ) C3794_=_C3795( C3794 C3795 ) C3794_=_C3796( C3794 C3796 ) C3794_=_C3797( C3794 C3797 ) C3794_=_C3798( C3794 C3798 ) C3794_=_C3799( C3794 C3799 ) \nC3794_=_C3800( C3794 C3800 ) C3794_=_C3801( C3794 C3801 ) C3794_=_C3802( C3794 C3802 ) C3794_=_C3813( C3794 C3813 ) C3795_=_C3796( C3795 C3796 ) C3795_=_C3797( C3795 C3797 ) \nC3795_=_C3798( C3795 C3798 ) C3795_=_C3799( C3795 C3799 ) C3795_=_C3800( C3795 C3800 ) C3795_=_C3801( C3795 C3801 ) C3795_=_C3802( C3795 C3802 ) C3796_=_C3797( C3796 C3797 ) \nC3796_=_C3798( C3796 C3798 ) C3796_=_C3799( C3796 C3799 ) C3796_=_C3800( C3796 C3800 ) C3796_=_C3801( C3796 C3801 ) C3796_=_C3802( C3796 C3802 ) C3796_=_C3815( C3796 C3815 ) \nC3797_=_C3798( C3797 C3798 ) C3797_=_C3799( C3797 C3799 ) C3797_=_C3800( C3797 C3800 ) C3797_=_C3801( C3797 C3801 ) C3797_=_C3802( C3797 C3802 ) C3797_=_C3816( C3797 C3816 ) \nC3798_=_C3799( C3798 C3799 ) C3798_=_C3800( C3798 C3800 ) C3798_=_C3801( C3798 C3801 ) C3798_=_C3802( C3798 C3802 ) C3798_=_C3818( C3798 C3818 ) C3799_=_C3800( C3799 C3800 ) \nC3799_=_C3801( C3799 C3801 ) C3799_=_C3802( C3799 C3802 ) C3800_=_C3801( C3800 C3801 ) C3800_=_C3802( C3800 C3802 ) C3800_=_C3819( C3800 C3819 ) C3801_=_C3802( C3801 C3802 ) \nC3801_=_C3820( C3801 C3820 ) C3802_=_C3822( C3802 C3822 ) C3809_=_C3810( C3809 C3810 ) C3809_=_C3811( C3809 C3811 ) C3809_=_C3812( C3809 C3812 ) C3809_=_C3813( C3809 C3813 ) \nC3809_=_C3814( C3809 C3814 ) C3809_=_C3815( C3809 C3815 ) C3809_=_C3816( C3809 C3816 ) C3809_=_C3817( C3809 C3817 ) C3809_=_C3818( C3809 C3818 ) C3809_=_C3819( C3809 C3819 ) \nC3809_=_C3820( C3809 C3820 ) C3809_=_C3821( C3809 C3821 ) C3809_=_C3822( C3809 C3822 ) C3810_=_C3811( C3810 C3811 ) C3810_=_C3812( C3810 C3812 ) C3810_=_C3813( C3810 C3813 ) \nC3810_=_C3814( C3810 C3814 ) C3810_=_C3815( C3810 C3815 ) C3810_=_C3816( C3810 C3816 ) C3810_=_C3817( C3810 C3817 ) C3810_=_C3818( C3810 C3818 ) C3810_=_C3819( C3810 C3819 ) \nC3810_=_C3820( C3810 C3820 ) C3810_=_C3821( C3810 C3821 ) C3810_=_C3822( C3810 C3822 ) C3811_=_C3812( C3811 C3812 ) C3811_=_C3813( C3811 C3813 ) C3811_=_C3814( C3811 C3814 ) \nC3811_=_C3815( C3811 C3815 ) C3811_=_C3816( C3811 C3816 ) C3811_=_C3817( C3811 C3817 ) C3811_=_C3818( C3811 C3818 ) C3811_=_C3819( C3811 C3819 ) C3811_=_C3820( C3811 C3820 ) \nC3811_=_C3821( C3811 C3821 ) C3811_=_C3822( C3811 C3822 ) C3812_=_C3813( C3812 C3813 ) C3812_=_C3814( C3812 C3814 ) C3812_=_C3815( C3812 C3815 ) C3812_=_C3816( C3812 C3816 ) \nC3812_=_C3817( C3812 C3817 ) C3812_=_C3818( C3812 C3818 ) C3812_=_C3819( C3812 C3819 ) C3812_=_C3820( C3812 C3820 ) C3812_=_C3821( C3812 C3821 ) C3812_=_C3822( C3812 C3822 ) \nC3813_=_C3814( C3813 C3814 ) C3813_=_C3815( C3813 C3815 ) C3813_=_C3816( C3813 C3816 ) C3813_=_C3817( C3813 C3817 ) C3813_=_C3818( C3813 C3818 ) C3813_=_C3819( C3813 C3819 ) \nC3813_=_C3820( C3813 C3820 ) C3813_=_C3821( C3813 C3821 ) C3813_=_C3822( C3813 C3822 ) C3814_=_C3815( C3814 C3815 ) C3814_=_C3816( C3814 C3816 ) C3814_=_C3817( C3814 C3817 ) \nC3814_=_C3818( C3814 C3818 ) C3814_=_C3819( C3814 C3819 ) C3814_=_C3820( C3814 C3820 ) C3814_=_C3821( C3814 C3821 ) C3814_=_C3822( C3814 C3822 ) C3815_=_C3816( C3815 C3816 ) \nC3815_=_C3817( C3815 C3817 ) C3815_=_C3818( C3815 C3818 ) C3815_=_C3819( C3815 C3819 ) C3815_=_C3820( C3815 C3820 ) C3815_=_C3821( C3815 C3821 ) C3815_=_C3822( C3815 C3822 ) \nC3816_=_C3817( C3816 C3817 ) C3816_=_C3818( C3816 C3818 ) C3816_=_C3819( C3816 C3819 ) C3816_=_C3820( C3816 C3820 ) C3816_=_C3821( C3816 C3821 ) C3816_=_C3822( C3816 C3822 ) \nC3817_=_C3818( C3817 C3818 ) C3817_=_C3819( C3817 C3819 ) C3817_=_C3820( C3817 C3820 ) C3817_=_C3821( C3817 C3821 ) C3817_=_C3822( C3817 C3822 ) C3818_=_C3819( C3818 C3819 ) \nC3818_=_C3820( C3818 C3820 ) C3818_=_C3821( C3818 C3821 ) C3818_=_C3822( C3818 C3822 ) C3819_=_C3820( C3819 C3820 ) C3819_=_C3821( C3819 C3821 ) C3819_=_C3822( C3819 C3822 ) \nC3820_=_C3821( C3820 C3821 ) C3820_=_C3822( C3820 C3822 ) C3821_=_C3822( C3821 C3822 ) "];201-&gt;279[label="56: C462 C463 C936 C1227 C1611 \nC1612 C1906 C1907 C2095 C2096 C2357 \nC2397 C2591 C2592 C2607 C2667 C2668 \nC2761 C2763 C2814 C3075 C3285 C3287 \nC3423 C3447 C3469 C3522 C3704 C3705 \nC3723 C3791 C3792 C3793 C3794 C3795 \nC3796 C3797 C3798 C3799 C3800 C3801 \nC3802 C3809 C3810 C3811 C3812 C3813 \nC3814</w:t>
      </w:r>
    </w:p>
    <w:p>
      <w:pPr>
        <w:pStyle w:val="PreformattedText"/>
        <w:bidi w:val="0"/>
        <w:spacing w:before="0" w:after="0"/>
        <w:jc w:val="left"/>
        <w:rPr/>
      </w:pPr>
      <w:r>
        <w:rPr/>
        <w:t xml:space="preserve"> </w:t>
      </w:r>
      <w:r>
        <w:rPr/>
        <w:t>C3815 C3816 C3817 C3818 C3819 \nC3820 C3821 C3822 \n774: C462_=_C463 ,C462_=_C936 ,C462_=_C1611 ,C462_=_C1906 ,C462_=_C2095 ,\nC462_=_C2397 ,C462_=_C2591 ,C462_=_C2667 ,C462_=_C2761 ,C462_=_C2814 ,C462_=_C3285 ,\nC462_=_C3423 ,C462_=_C3447 ,C462_=_C3522 ,C462_=_C3704 ,C462_=_C3723 ,C462_=_C3791 ,\nC462_=_C3792 ,C462_=_C3793 ,C462_=_C3794 ,C462_=_C3795 ,C462_=_C3796 ,C462_=_C3797 ,\nC462_=_C3798 ,C462_=_C3799 ,C462_=_C3800 ,C462_=_C3801 ,C462_=_C3802 ,C463_=_C1227 ,\nC463_=_C1612 ,C463_=_C1907 ,C463_=_C2096 ,C463_=_C2357 ,C463_=_C2592 ,C463_=_C2607 ,\nC463_=_C2668 ,C463_=_C2763 ,C463_=_C3075 ,C463_=_C3287 ,C463_=_C3469 ,C463_=_C3705 ,\nC463_=_C3809 ,C463_=_C3810 ,C463_=_C3811 ,C463_=_C3812 ,C463_=_C3813 ,C463_=_C3814 ,\nC463_=_C3815 ,C463_=_C3816 ,C463_=_C3817 ,C463_=_C3818 ,C463_=_C3819 ,C463_=_C3820 ,\nC463_=_C3821 ,C463_=_C3822 ,C936_=_C1611 ,C936_=_C1906 ,C936_=_C2095 ,C936_=_C2397 ,\nC936_=_C2591 ,C936_=_C2667 ,C936_=_C2761 ,C936_=_C2814 ,C936_=_C3285 ,C936_=_C3423 ,\nC936_=_C3447 ,C936_=_C3522 ,C936_=_C3704 ,C936_=_C3723 ,C936_=_C3791 ,C936_=_C3792 ,\nC936_=_C3793 ,C936_=_C3794 ,C936_=_C3795 ,C936_=_C3796 ,C936_=_C3797 ,C936_=_C3798 ,\nC936_=_C3799 ,C936_=_C3800 ,C936_=_C3801 ,C936_=_C3802 ,C1227_=_C1612 ,C1227_=_C1907 ,\nC1227_=_C2096 ,C1227_=_C2357 ,C1227_=_C2592 ,C1227_=_C2607 ,C1227_=_C2668 ,C1227_=_C2763 ,\nC1227_=_C3075 ,C1227_=_C3287 ,C1227_=_C3469 ,C1227_=_C3705 ,C1227_=_C3809 ,C1227_=_C3810 ,\nC1227_=_C3811 ,C1227_=_C3812 ,C1227_=_C3813 ,C1227_=_C3814 ,C1227_=_C3815 ,C1227_=_C3816 ,\nC1227_=_C3817 ,C1227_=_C3818 ,C1227_=_C3819 ,C1227_=_C3820 ,C1227_=_C3821 ,C1227_=_C3822 ,\nC1611_=_C1612 ,C1611_=_C1906 ,C1611_=_C2095 ,C1611_=_C2397 ,C1611_=_C2591 ,C1611_=_C2667 ,\nC1611_=_C2761 ,C1611_=_C2814 ,C1611_=_C3285 ,C1611_=_C3423 ,C1611_=_C3447 ,C1611_=_C3522 ,\nC1611_=_C3704 ,C1611_=_C3723 ,C1611_=_C3791 ,C1611_=_C3792 ,C1611_=_C3793 ,C1611_=_C3794 ,\nC1611_=_C3795 ,C1611_=_C3796 ,C1611_=_C3797 ,C1611_=_C3798 ,C1611_=_C3799 ,C1611_=_C3800 ,\nC1611_=_C3801 ,C1611_=_C3802 ,C1612_=_C1907 ,C1612_=_C2096 ,C1612_=_C2357 ,C1612_=_C2592 ,\nC1612_=_C2607 ,C1612_=_C2668 ,C1612_=_C2763 ,C1612_=_C3075 ,C1612_=_C3287 ,C1612_=_C3469 ,\nC1612_=_C3705 ,C1612_=_C3809 ,C1612_=_C3810 ,C1612_=_C3811 ,C1612_=_C3812 ,C1612_=_C3813 ,\nC1612_=_C3814 ,C1612_=_C3815 ,C1612_=_C3816 ,C1612_=_C3817 ,C1612_=_C3818 ,C1612_=_C3819 ,\nC1612_=_C3820 ,C1612_=_C3821 ,C1612_=_C3822 ,C1906_=_C1907 ,C1906_=_C2095 ,C1906_=_C2397 ,\nC1906_=_C2591 ,C1906_=_C2667 ,C1906_=_C2761 ,C1906_=_C2814 ,C1906_=_C3285 ,C1906_=_C3423 ,\nC1906_=_C3447 ,C1906_=_C3522 ,C1906_=_C3704 ,C1906_=_C3723 ,C1906_=_C3791 ,C1906_=_C3792 ,\nC1906_=_C3793 ,C1906_=_C3794 ,C1906_=_C3795 ,C1906_=_C3796 ,C1906_=_C3797 ,C1906_=_C3798 ,\nC1906_=_C3799 ,C1906_=_C3800 ,C1906_=_C3801 ,C1906_=_C3802 ,C1907_=_C2096 ,C1907_=_C2357 ,\nC1907_=_C2592 ,C1907_=_C2607 ,C1907_=_C2668 ,C1907_=_C2763 ,C1907_=_C3075 ,C1907_=_C3287 ,\nC1907_=_C3469 ,C1907_=_C3705 ,C1907_=_C3809 ,C1907_=_C3810 ,C1907_=_C3811 ,C1907_=_C3812 ,\nC1907_=_C3813 ,C1907_=_C3814 ,C1907_=_C3815 ,C1907_=_C3816 ,C1907_=_C3817 ,C1907_=_C3818 ,\nC1907_=_C3819 ,C1907_=_C3820 ,C1907_=_C3821 ,C1907_=_C3822 ,C2095_=_C2096 ,C2095_=_C2397 ,\nC2095_=_C2591 ,C2095_=_C2667 ,C2095_=_C2761 ,C2095_=_C2814 ,C2095_=_C3285 ,C2095_=_C3423 ,\nC2095_=_C3447 ,C2095_=_C3522 ,C2095_=_C3704 ,C2095_=_C3723 ,C2095_=_C3791 ,C2095_=_C3792 ,\nC2095_=_C3793 ,C2095_=_C3794 ,C2095_=_C3795 ,C2095_=_C3796 ,C2095_=_C3797 ,C2095_=_C3798 ,\nC2095_=_C3799 ,C2095_=_C3800 ,C2095_=_C3801 ,C2095_=_C3802 ,C2096_=_C2357 ,C2096_=_C2592 ,\nC2096_=_C2607 ,C2096_=_C2668 ,C2096_=_C2763 ,C2096_=_C3075 ,C2096_=_C3287 ,C2096_=_C3469 ,\nC2096_=_C3705 ,C2096_=_C3809 ,C2096_=_C3810 ,C2096_=_C3811 ,C2096_=_C3812 ,C2096_=_C3813 ,\nC2096_=_C3814 ,C2096_=_C3815 ,C2096_=_C3816 ,C2096_=_C3817 ,C2096_=_C3818 ,C2096_=_C3819 ,\nC2096_=_C3820 ,C2096_=_C3821 ,C2096_=_C3822 ,C2357_=_C2592 ,C2357_=_C2607 ,C2357_=_C2668 ,\nC2357_=_C2763 ,C2357_=_C3075 ,C2357_=_C3287 ,C2357_=_C3469 ,C2357_=_C3705 ,C2357_=_C3809 ,\nC2357_=_C3810 ,C2357_=_C3811 ,C2357_=_C3812 ,C2357_=_C3813 ,C2357_=_C3814 ,C2357_=_C3815 ,\nC2357_=_C3816 ,C2357_=_C3817 ,C2357_=_C3818 ,C2357_=_C3819 ,C2357_=_C3820 ,C2357_=_C3821 ,\nC2357_=_C3822 ,C2397_=_C2591 ,C2397_=_C2667 ,C2397_=_C2761 ,C2397_=_C2814 ,C2397_=_C3285 ,\nC2397_=_C3423 ,C2397_=_C3447 ,C2397_=_C3522 ,C2397_=_C3704 ,C2397_=_C3723 ,C2397_=_C3791 ,\nC2397_=_C3792 ,C2397_=_C3793 ,C2397_=_C3794 ,C2397_=_C3795 ,C2397_=_C3796 ,C2397_=_C3797 ,\nC2397_=_C3798 ,C2397_=_C3799 ,C2397_=_C3800 ,C2397_=_C3801 ,C2397_=_C3802 ,C2591_=_C2592 ,\nC2591_=_C2667 ,C2591_=_C2761 ,C2591_=_C2814 ,C2591_=_C3285 ,C2591_=_C3423 ,C2591_=_C3447 ,\nC2591_=_C3522 ,C2591_=_C3704 ,C2591_=_C3723 ,C2591_=_C3791 ,C2591_=_C3792 ,C2591_=_C3793 ,\nC2591_=_C3794 ,C2591_=_C3795 ,C2591_=_C3796 ,C2591_=_C3797 ,C2591_=_C3798 ,C2591_=_C3799 ,\nC2591_=_C3800 ,C2591_=_C3801 ,C2591_=_C3802 ,C2592_=_C2607 ,C2592_=_C2668 ,C2592_=_C2763 ,\nC2592_=_C3075 ,C2592_=_C3287 ,C2592_=_C3469 ,C2592_=_C3705 ,C2592_=_C3809 ,C2592_=_C3810 ,\nC2592_=_C3811 ,C2592_=_C3812 ,C2592_=_C3813 ,C2592_=_C3814 ,C2592_=_C3815 ,C2592_=_C3816 ,\nC2592_=_C3817 ,C2592_=_C3818 ,C2592_=_C3819 ,C2592_=_C3820 ,C2592_=_C3821 ,C2592_=_C3822 ,\nC2607_=_C2668 ,C2607_=_C2763 ,C2607_=_C3075 ,C2607_=_C3287 ,C2607_=_C3469 ,C2607_=_C3705 ,\nC2607_=_C3809 ,C2607_=_C3810 ,C2607_=_C3811 ,C2607_=_C3812 ,C2607_=_C3813 ,C2607_=_C3814 ,\nC2607_=_C3815 ,C2607_=_C3816 ,C2607_=_C3817 ,C2607_=_C3818 ,C2607_=_C3819 ,C2607_=_C3820 ,\nC2607_=_C3821 ,C2607_=_C3822 ,C2667_=_C2668 ,C2667_=_C2761 ,C2667_=_C2814 ,C2667_=_C3285 ,\nC2667_=_C3423 ,C2667_=_C3447 ,C2667_=_C3522 ,C2667_=_C3704 ,C2667_=_C3723 ,C2667_=_C3791 ,\nC2667_=_C3792 ,C2667_=_C3793 ,C2667_=_C3794 ,C2667_=_C3795 ,C2667_=_C3796 ,C2667_=_C3797 ,\nC2667_=_C3798 ,C2667_=_C3799 ,C2667_=_C3800 ,C2667_=_C3801 ,C2667_=_C3802 ,C2668_=_C2763 ,\nC2668_=_C3075 ,C2668_=_C3287 ,C2668_=_C3469 ,C2668_=_C3705 ,C2668_=_C3809 ,C2668_=_C3810 ,\nC2668_=_C3811 ,C2668_=_C3812 ,C2668_=_C3813 ,C2668_=_C3814 ,C2668_=_C3815 ,C2668_=_C3816 ,\nC2668_=_C3817 ,C2668_=_C3818 ,C2668_=_C3819 ,C2668_=_C3820 ,C2668_=_C3821 ,C2668_=_C3822 ,\nC2761_=_C2763 ,C2761_=_C2814 ,C2761_=_C3285 ,C2761_=_C3423 ,C2761_=_C3447 ,C2761_=_C3522 ,\nC2761_=_C3704 ,C2761_=_C3723 ,C2761_=_C3791 ,C2761_=_C3792 ,C2761_=_C3793 ,C2761_=_C3794 ,\nC2761_=_C3795 ,C2761_=_C3796 ,C2761_=_C3797 ,C2761_=_C3798 ,C2761_=_C3799 ,C2761_=_C3800 ,\nC2761_=_C3801 ,C2761_=_C3802 ,C2763_=_C3075 ,C2763_=_C3287 ,C2763_=_C3469 ,C2763_=_C3705 ,\nC2763_=_C3809 ,C2763_=_C3810 ,C2763_=_C3811 ,C2763_=_C3812 ,C2763_=_C3813 ,C2763_=_C3814 ,\nC2763_=_C3815 ,C2763_=_C3816 ,C2763_=_C3817 ,C2763_=_C3818 ,C2763_=_C3819 ,C2763_=_C3820 ,\nC2763_=_C3821 ,C2763_=_C3822 ,C2814_=_C3285 ,C2814_=_C3423 ,C2814_=_C3447 ,C2814_=_C3522 ,\nC2814_=_C3704 ,C2814_=_C3723 ,C2814_=_C3791 ,C2814_=_C3792 ,C2814_=_C3793 ,C2814_=_C3794 ,\nC2814_=_C3795 ,C2814_=_C3796 ,C2814_=_C3797 ,C2814_=_C3798 ,C2814_=_C3799 ,C2814_=_C3800 ,\nC2814_=_C3801 ,C2814_=_C3802 ,C3075_=_C3287 ,C3075_=_C3469 ,C3075_=_C3705 ,C3075_=_C3809 ,\nC3075_=_C3810 ,C3075_=_C3811 ,C3075_=_C3812 ,C3075_=_C3813 ,C3075_=_C3814 ,C3075_=_C3815 ,\nC3075_=_C3816 ,C3075_=_C3817 ,C3075_=_C3818 ,C3075_=_C3819 ,C3075_=_C3820 ,C3075_=_C3821 ,\nC3075_=_C3822 ,C3285_=_C3287 ,C3285_=_C3423 ,C3285_=_C3447 ,C3285_=_C3522 ,C3285_=_C3704 ,\nC3285_=_C3723 ,C3285_=_C3791 ,C3285_=_C3792 ,C3285_=_C3793 ,C3285_=_C3794 ,C3285_=_C3795 ,\nC3285_=_C3796 ,C3285_=_C3797 ,C3285_=_C3798 ,C3285_=_C3799 ,C3285_=_C3800 ,C3285_=_C3801 ,\nC3285_=_C3802 ,C3287_=_C3469 ,C3287_=_C3705 ,C3287_=_C3809 ,C3287_=_C3810 ,C3287_=_C3811 ,\nC3287_=_C3812 ,C3287_=_C3813 ,C3287_=_C3814 ,C3287_=_C3815 ,C3287_=_C3816 ,C3287_=_C3817 ,\nC3287_=_C3818 ,C3287_=_C3819 ,C3287_=_C3820 ,C3287_=_C3821 ,C3287_=_C3822 ,C3423_=_C3447 ,\nC3423_=_C3522 ,C3423_=_C3704 ,C3423_=_C3723 ,C3423_=_C3791 ,C3423_=_C3792 ,C3423_=_C3793 ,\nC3423_=_C3794 ,C3423_=_C3795 ,C3423_=_C3796 ,C3423_=_C3797 ,C3423_=_C3798 ,C3423_=_C3799 ,\nC3423_=_C3800 ,C3423_=_C3801 ,C3423_=_C3802 ,C3447_=_C3522 ,C3447_=_C3704 ,C3447_=_C3723 ,\nC3447_=_C3791 ,C3447_=_C3792 ,C3447_=_C3793 ,C3447_=_C3794 ,C3447_=_C3795 ,C3447_=_C3796 ,\nC3447_=_C3797 ,C3447_=_C3798 ,C3447_=_C3799 ,C3447_=_C3800 ,C3447_=_C3801 ,C3447_=_C3802 ,\nC3469_=_C3705 ,C3469_=_C3809 ,C3469_=_C3810 ,C3469_=_C3811 ,C3469_=_C3812 ,C3469_=_C3813 ,\nC3469_=_C3814 ,C3469_=_C3815 ,C3469_=_C3816 ,C3469_=_C3817 ,C3469_=_C3818 ,C3469_=_C3819 ,\nC3469_=_C3820 ,C3469_=_C3821 ,C3469_=_C3822 ,C3522_=_C3704 ,C3522_=_C3723 ,C3522_=_C3791 ,\nC3522_=_C3792 ,C3522_=_C3793 ,C3522_=_C3794 ,C3522_=_C3795 ,C3522_=_C3796 ,C3522_=_C3797 ,\nC3522_=_C3798 ,C3522_=_C3799 ,C3522_=_C3800 ,C3522_=_C3801 ,C3522_=_C3802 ,C3704_=_C3705 ,\nC3704_=_C3723 ,C3704_=_C3791 ,C3704_=_C3792 ,C3704_=_C3793 ,C3704_=_C3794 ,C3704_=_C3795 ,\nC3704_=_C3796 ,C3704_=_C3797 ,C3704_=_C3798 ,C3704_=_C3799 ,C3704_=_C3800 ,C3704_=_C3801 ,\nC3704_=_C3802 ,C3705_=_C3809 ,C3705_=_C3810 ,C3705_=_C3811 ,C3705_=_C3812 ,C3705_=_C3813 ,\nC3705_=_C3814 ,C3705_=_C3815 ,C3705_=_C3816 ,C3705_=_C3817 ,C3705_=_C3818 ,C3705_=_C3819 ,\nC3705_=_C3820 ,C3705_=_C3821 ,C3705_=_C3822 ,C3723_=_C3791 ,C3723_=_C3792 ,C3723_=_C3793 ,\nC3723_=_C3794 ,C3723_=_C3795 ,C3723_=_C3796 ,C3723_=_C3797 ,C3723_=_C3798 ,C3723_=_C3799 ,\nC3723_=_C3800 ,C3723_=_C3801 ,C3723_=_C3802 ,C3791_=_C3792 ,C3791_=_C3793 ,C3791_=_C3794 ,\nC3791_=_C3795 ,C3791_=_C3796 ,C3791_=_C3797 ,C3791_=_C3798 ,C3791_=_C3799 ,C3791_=_C3800 ,\nC3791_=_C3801 ,C3791_=_C3802 ,C3792_=_C3793 ,C3792_=_C3794 ,C3792_=_C3795 ,C3792_=_C3796 ,\nC3792_=_C3797 ,C3792_=_C3798 ,C3792_=_C3799 ,C3792_=_C3800 ,C3792_=_C3801 ,C3792_=_C3802 ,\nC3792_=_C3810 ,C3793_=_C3794 ,C3793_=_C3795 ,C3793_=_C3796 ,C3793_=_C3797 ,C3793_=_C3798 ,\nC3793_=_C3799 ,C3793_=_C3800 ,C3793_=_C3801 ,C3793_=_C3802 ,C3793_=_C3811 ,C3794_=_C3795 ,\nC3794_=_C3796 ,C3794_=_C3797 ,C3794_=_C3798 ,C3794_=_C3799 ,C3794_=_C3800 ,C3794_=_C3801 ,\nC3794_=_C3802</w:t>
      </w:r>
    </w:p>
    <w:p>
      <w:pPr>
        <w:pStyle w:val="PreformattedText"/>
        <w:bidi w:val="0"/>
        <w:spacing w:before="0" w:after="0"/>
        <w:jc w:val="left"/>
        <w:rPr/>
      </w:pPr>
      <w:r>
        <w:rPr/>
        <w:t xml:space="preserve"> </w:t>
      </w:r>
      <w:r>
        <w:rPr/>
        <w:t>,C3794_=_C3813 ,C3795_=_C3796 ,C3795_=_C3797 ,C3795_=_C3798 ,C3795_=_C3799 ,\nC3795_=_C3800 ,C3795_=_C3801 ,C3795_=_C3802 ,C3796_=_C3797 ,C3796_=_C3798 ,C3796_=_C3799 ,\nC3796_=_C3800 ,C3796_=_C3801 ,C3796_=_C3802 ,C3796_=_C3815 ,C3797_=_C3798 ,C3797_=_C3799 ,\nC3797_=_C3800 ,C3797_=_C3801 ,C3797_=_C3802 ,C3797_=_C3816 ,C3798_=_C3799 ,C3798_=_C3800 ,\nC3798_=_C3801 ,C3798_=_C3802 ,C3798_=_C3818 ,C3799_=_C3800 ,C3799_=_C3801 ,C3799_=_C3802 ,\nC3800_=_C3801 ,C3800_=_C3802 ,C3800_=_C3819 ,C3801_=_C3802 ,C3801_=_C3820 ,C3802_=_C3822 ,\nC3809_=_C3810 ,C3809_=_C3811 ,C3809_=_C3812 ,C3809_=_C3813 ,C3809_=_C3814 ,C3809_=_C3815 ,\nC3809_=_C3816 ,C3809_=_C3817 ,C3809_=_C3818 ,C3809_=_C3819 ,C3809_=_C3820 ,C3809_=_C3821 ,\nC3809_=_C3822 ,C3810_=_C3811 ,C3810_=_C3812 ,C3810_=_C3813 ,C3810_=_C3814 ,C3810_=_C3815 ,\nC3810_=_C3816 ,C3810_=_C3817 ,C3810_=_C3818 ,C3810_=_C3819 ,C3810_=_C3820 ,C3810_=_C3821 ,\nC3810_=_C3822 ,C3811_=_C3812 ,C3811_=_C3813 ,C3811_=_C3814 ,C3811_=_C3815 ,C3811_=_C3816 ,\nC3811_=_C3817 ,C3811_=_C3818 ,C3811_=_C3819 ,C3811_=_C3820 ,C3811_=_C3821 ,C3811_=_C3822 ,\nC3812_=_C3813 ,C3812_=_C3814 ,C3812_=_C3815 ,C3812_=_C3816 ,C3812_=_C3817 ,C3812_=_C3818 ,\nC3812_=_C3819 ,C3812_=_C3820 ,C3812_=_C3821 ,C3812_=_C3822 ,C3813_=_C3814 ,C3813_=_C3815 ,\nC3813_=_C3816 ,C3813_=_C3817 ,C3813_=_C3818 ,C3813_=_C3819 ,C3813_=_C3820 ,C3813_=_C3821 ,\nC3813_=_C3822 ,C3814_=_C3815 ,C3814_=_C3816 ,C3814_=_C3817 ,C3814_=_C3818 ,C3814_=_C3819 ,\nC3814_=_C3820 ,C3814_=_C3821 ,C3814_=_C3822 ,C3815_=_C3816 ,C3815_=_C3817 ,C3815_=_C3818 ,\nC3815_=_C3819 ,C3815_=_C3820 ,C3815_=_C3821 ,C3815_=_C3822 ,C3816_=_C3817 ,C3816_=_C3818 ,\nC3816_=_C3819 ,C3816_=_C3820 ,C3816_=_C3821 ,C3816_=_C3822 ,C3817_=_C3818 ,C3817_=_C3819 ,\nC3817_=_C3820 ,C3817_=_C3821 ,C3817_=_C3822 ,C3818_=_C3819 ,C3818_=_C3820 ,C3818_=_C3821 ,\nC3818_=_C3822 ,C3819_=_C3820 ,C3819_=_C3821 ,C3819_=_C3822 ,C3820_=_C3821 ,C3820_=_C3822 ,\nC3821_=_C3822 ,"];280[shape=box, label="id:280 level: 7\n53: C919 C920 C921 C922 C923 \nC924 C925 C926 C927 C928 C929 \nC930 C931 C932 C933 C934 C935 \nC936 C937 C938 C939 C940 C941 \nC942 C943 C944 C945 C1177 C1879 \nC1980 C2309 C2393 C2470 C2702 C2808 \nC2896 C3019 C3258 C3418 C3443 C3444 \nC3445 C3446 C3447 C3448 C3449 C3450 \nC3451 C3452 C3453 C3454 C3455 C3456 \n720: C919_=_C920( C919 C920 ) C919_=_C921( C919 C921 ) C919_=_C922( C919 C922 ) C919_=_C923( C919 C923 ) C919_=_C924( C919 C924 ) \nC919_=_C925( C919 C925 ) C919_=_C926( C919 C926 ) C919_=_C927( C919 C927 ) C919_=_C928( C919 C928 ) C919_=_C929( C919 C929 ) C919_=_C930( C919 C930 ) \nC919_=_C931( C919 C931 ) C919_=_C932( C919 C932 ) C919_=_C933( C919 C933 ) C919_=_C934( C919 C934 ) C919_=_C935( C919 C935 ) C919_=_C936( C919 C936 ) \nC919_=_C937( C919 C937 ) C919_=_C938( C919 C938 ) C919_=_C939( C919 C939 ) C919_=_C940( C919 C940 ) C919_=_C941( C919 C941 ) C919_=_C942( C919 C942 ) \nC919_=_C943( C919 C943 ) C919_=_C944( C919 C944 ) C919_=_C945( C919 C945 ) C919_=_C1177( C919 C1177 ) C920_=_C921( C920 C921 ) C920_=_C922( C920 C922 ) \nC920_=_C923( C920 C923 ) C920_=_C924( C920 C924 ) C920_=_C925( C920 C925 ) C920_=_C926( C920 C926 ) C920_=_C927( C920 C927 ) C920_=_C928( C920 C928 ) \nC920_=_C929( C920 C929 ) C920_=_C930( C920 C930 ) C920_=_C931( C920 C931 ) C920_=_C932( C920 C932 ) C920_=_C933( C920 C933 ) C920_=_C934( C920 C934 ) \nC920_=_C935( C920 C935 ) C920_=_C936( C920 C936 ) C920_=_C937( C920 C937 ) C920_=_C938( C920 C938 ) C920_=_C939( C920 C939 ) C920_=_C940( C920 C940 ) \nC920_=_C941( C920 C941 ) C920_=_C942( C920 C942 ) C920_=_C943( C920 C943 ) C920_=_C944( C920 C944 ) C920_=_C945( C920 C945 ) C921_=_C922( C921 C922 ) \nC921_=_C923( C921 C923 ) C921_=_C924( C921 C924 ) C921_=_C925( C921 C925 ) C921_=_C926( C921 C926 ) C921_=_C927( C921 C927 ) C921_=_C928( C921 C928 ) \nC921_=_C929( C921 C929 ) C921_=_C930( C921 C930 ) C921_=_C931( C921 C931 ) C921_=_C932( C921 C932 ) C921_=_C933( C921 C933 ) C921_=_C934( C921 C934 ) \nC921_=_C935( C921 C935 ) C921_=_C936( C921 C936 ) C921_=_C937( C921 C937 ) C921_=_C938( C921 C938 ) C921_=_C939( C921 C939 ) C921_=_C940( C921 C940 ) \nC921_=_C941( C921 C941 ) C921_=_C942( C921 C942 ) C921_=_C943( C921 C943 ) C921_=_C944( C921 C944 ) C921_=_C945( C921 C945 ) C922_=_C923( C922 C923 ) \nC922_=_C924( C922 C924 ) C922_=_C925( C922 C925 ) C922_=_C926( C922 C926 ) C922_=_C927( C922 C927 ) C922_=_C928( C922 C928 ) C922_=_C929( C922 C929 ) \nC922_=_C930( C922 C930 ) C922_=_C931( C922 C931 ) C922_=_C932( C922 C932 ) C922_=_C933( C922 C933 ) C922_=_C934( C922 C934 ) C922_=_C935( C922 C935 ) \nC922_=_C936( C922 C936 ) C922_=_C937( C922 C937 ) C922_=_C938( C922 C938 ) C922_=_C939( C922 C939 ) C922_=_C940( C922 C940 ) C922_=_C941( C922 C941 ) \nC922_=_C942( C922 C942 ) C922_=_C943( C922 C943 ) C922_=_C944( C922 C944 ) C922_=_C945( C922 C945 ) C922_=_C2393( C922 C2393 ) C923_=_C924( C923 C924 ) \nC923_=_C925( C923 C925 ) C923_=_C926( C923 C926 ) C923_=_C927( C923 C927 ) C923_=_C928( C923 C928 ) C923_=_C929( C923 C929 ) C923_=_C930( C923 C930 ) \nC923_=_C931( C923 C931 ) C923_=_C932( C923 C932 ) C923_=_C933( C923 C933 ) C923_=_C934( C923 C934 ) C923_=_C935( C923 C935 ) C923_=_C936( C923 C936 ) \nC923_=_C937( C923 C937 ) C923_=_C938( C923 C938 ) C923_=_C939( C923 C939 ) C923_=_C940( C923 C940 ) C923_=_C941( C923 C941 ) C923_=_C942( C923 C942 ) \nC923_=_C943( C923 C943 ) C923_=_C944( C923 C944 ) C923_=_C945( C923 C945 ) C923_=_C2470( C923 C2470 ) C924_=_C925( C924 C925 ) C924_=_C926( C924 C926 ) \nC924_=_C927( C924 C927 ) C924_=_C928( C924 C928 ) C924_=_C929( C924 C929 ) C924_=_C930( C924 C930 ) C924_=_C931( C924 C931 ) C924_=_C932( C924 C932 ) \nC924_=_C933( C924 C933 ) C924_=_C934( C924 C934 ) C924_=_C935( C924 C935 ) C924_=_C936( C924 C936 ) C924_=_C937( C924 C937 ) C924_=_C938( C924 C938 ) \nC924_=_C939( C924 C939 ) C924_=_C940( C924 C940 ) C924_=_C941( C924 C941 ) C924_=_C942( C924 C942 ) C924_=_C943( C924 C943 ) C924_=_C944( C924 C944 ) \nC924_=_C945( C924 C945 ) C925_=_C926( C925 C926 ) C925_=_C927( C925 C927 ) C925_=_C928( C925 C928 ) C925_=_C929( C925 C929 ) C925_=_C930( C925 C930 ) \nC925_=_C931( C925 C931 ) C925_=_C932( C925 C932 ) C925_=_C933( C925 C933 ) C925_=_C934( C925 C934 ) C925_=_C935( C925 C935 ) C925_=_C936( C925 C936 ) \nC925_=_C937( C925 C937 ) C925_=_C938( C925 C938 ) C925_=_C939( C925 C939 ) C925_=_C940( C925 C940 ) C925_=_C941( C925 C941 ) C925_=_C942( C925 C942 ) \nC925_=_C943( C925 C943 ) C925_=_C944( C925 C944 ) C925_=_C945( C925 C945 ) C925_=_C2702( C925 C2702 ) C926_=_C927( C926 C927 ) C926_=_C928( C926 C928 ) \nC926_=_C929( C926 C929 ) C926_=_C930( C926 C930 ) C926_=_C931( C926 C931 ) C926_=_C932( C926 C932 ) C926_=_C933( C926 C933 ) C926_=_C934( C926 C934 ) \nC926_=_C935( C926 C935 ) C926_=_C936( C926 C936 ) C926_=_C937( C926 C937 ) C926_=_C938( C926 C938 ) C926_=_C939( C926 C939 ) C926_=_C940( C926 C940 ) \nC926_=_C941( C926 C941 ) C926_=_C942( C926 C942 ) C926_=_C943( C926 C943 ) C926_=_C944( C926 C944 ) C926_=_C945( C926 C945 ) C926_=_C2808( C926 C2808 ) \nC927_=_C928( C927 C928 ) C927_=_C929( C927 C929 ) C927_=_C930( C927 C930 ) C927_=_C931( C927 C931 ) C927_=_C932( C927 C932 ) C927_=_C933( C927 C933 ) \nC927_=_C934( C927 C934 ) C927_=_C935( C927 C935 ) C927_=_C936( C927 C936 ) C927_=_C937( C927 C937 ) C927_=_C938( C927 C938 ) C927_=_C939( C927 C939 ) \nC927_=_C940( C927 C940 ) C927_=_C941( C927 C941 ) C927_=_C942( C927 C942 ) C927_=_C943( C927 C943 ) C927_=_C944( C927 C944 ) C927_=_C945( C927 C945 ) \nC927_=_C2896( C927 C2896 ) C928_=_C929( C928 C929 ) C928_=_C930( C928 C930 ) C928_=_C931( C928 C931 ) C928_=_C932( C928 C932 ) C928_=_C933( C928 C933 ) \nC928_=_C934( C928 C934 ) C928_=_C935( C928 C935 ) C928_=_C936( C928 C936 ) C928_=_C937( C928 C937 ) C928_=_C938( C928 C938 ) C928_=_C939( C928 C939 ) \nC928_=_C940( C928 C940 ) C928_=_C941( C928 C941 ) C928_=_C942( C928 C942 ) C928_=_C943( C928 C943 ) C928_=_C944( C928 C944 ) C928_=_C945( C928 C945 ) \nC929_=_C930( C929 C930 ) C929_=_C931( C929 C931 ) C929_=_C932( C929 C932 ) C929_=_C933( C929 C933 ) C929_=_C934( C929 C934 ) C929_=_C935( C929 C935 ) \nC929_=_C936( C929 C936 ) C929_=_C937( C929 C937 ) C929_=_C938( C929 C938 ) C929_=_C939( C929 C939 ) C929_=_C940( C929 C940 ) C929_=_C941( C929 C941 ) \nC929_=_C942( C929 C942 ) C929_=_C943( C929 C943 ) C929_=_C944( C929 C944 ) C929_=_C945( C929 C945 ) C929_=_C3019( C929 C3019 ) C930_=_C931( C930 C931 ) \nC930_=_C932( C930 C932 ) C930_=_C933( C930 C933 ) C930_=_C934( C930 C934 ) C930_=_C935( C930 C935 ) C930_=_C936( C930 C936 ) C930_=_C937( C930 C937 ) \nC930_=_C938( C930 C938 ) C930_=_C939( C930 C939 ) C930_=_C940( C930 C940 ) C930_=_C941( C930 C941 ) C930_=_C942( C930 C942 ) C930_=_C943( C930 C943 ) \nC930_=_C944( C930 C944 ) C930_=_C945( C930 C945 ) C931_=_C932( C931 C932 ) C931_=_C933( C931 C933 ) C931_=_C934( C931 C934 ) C931_=_C935( C931 C935 ) \nC931_=_C936( C931 C936 ) C931_=_C937( C931 C937 ) C931_=_C938( C931 C938 ) C931_=_C939( C931 C939 ) C931_=_C940( C931 C940 ) C931_=_C941( C931 C941 ) \nC931_=_C942( C931 C942 ) C931_=_C943( C931 C943 ) C931_=_C944( C931 C944 ) C931_=_C945( C931 C945 ) C931_=_C3418( C931 C3418 ) C932_=_C933( C932 C933 ) \nC932_=_C934( C932 C934 ) C932_=_C935( C932 C935 ) C932_=_C936( C932 C936 ) C932_=_C937( C932 C937 ) C932_=_C938( C932 C938 ) C932_=_C939( C932 C939 ) \nC932_=_C940( C932 C940 ) C932_=_C941( C932 C941 ) C932_=_C942( C932 C942 ) C932_=_C943( C932 C943 ) C932_=_C944( C932 C944 ) C932_=_C945( C932 C945 ) \nC932_=_C1177( C932 C1177 ) C932_=_C1879( C932 C1879 ) C932_=_C1980( C932 C1980 ) C932_=_C2309( C932 C2309 ) C932_=_C2393( C932 C2393 ) C932_=_C2470( C932 C2470 ) \nC932_=_C2702( C932 C2702 ) C932_=_C2808( C932 C2808 ) C932_=_C2896( C932 C2896 ) C932_=_C3019( C932 C3019 ) C932_=_C3258( C932 C3258 ) C932_=_C3418( C932 C3418 ) \nC932_=_C3443( C932 C3443 ) C932_=_C3444( C932 C3444 ) C932_=_C3445( C932 C3445 ) C932_=_C3446( C932 C3446 ) C932_=_C3447( C932 C3447 ) C932_=_C3448(</w:t>
      </w:r>
    </w:p>
    <w:p>
      <w:pPr>
        <w:pStyle w:val="PreformattedText"/>
        <w:bidi w:val="0"/>
        <w:spacing w:before="0" w:after="0"/>
        <w:jc w:val="left"/>
        <w:rPr/>
      </w:pPr>
      <w:r>
        <w:rPr/>
        <w:t xml:space="preserve"> </w:t>
      </w:r>
      <w:r>
        <w:rPr/>
        <w:t>C932 C3448 ) \nC932_=_C3449( C932 C3449 ) C932_=_C3450( C932 C3450 ) C932_=_C3451( C932 C3451 ) C932_=_C3452( C932 C3452 ) C932_=_C3453( C932 C3453 ) C932_=_C3454( C932 C3454 ) \nC932_=_C3455( C932 C3455 ) C932_=_C3456( C932 C3456 ) C933_=_C934( C933 C934 ) C933_=_C935( C933 C935 ) C933_=_C936( C933 C936 ) C933_=_C937( C933 C937 ) \nC933_=_C938( C933 C938 ) C933_=_C939( C933 C939 ) C933_=_C940( C933 C940 ) C933_=_C941( C933 C941 ) C933_=_C942( C933 C942 ) C933_=_C943( C933 C943 ) \nC933_=_C944( C933 C944 ) C933_=_C945( C933 C945 ) C933_=_C3443( C933 C3443 ) C934_=_C935( C934 C935 ) C934_=_C936( C934 C936 ) C934_=_C937( C934 C937 ) \nC934_=_C938( C934 C938 ) C934_=_C939( C934 C939 ) C934_=_C940( C934 C940 ) C934_=_C941( C934 C941 ) C934_=_C942( C934 C942 ) C934_=_C943( C934 C943 ) \nC934_=_C944( C934 C944 ) C934_=_C945( C934 C945 ) C934_=_C3444( C934 C3444 ) C935_=_C936( C935 C936 ) C935_=_C937( C935 C937 ) C935_=_C938( C935 C938 ) \nC935_=_C939( C935 C939 ) C935_=_C940( C935 C940 ) C935_=_C941( C935 C941 ) C935_=_C942( C935 C942 ) C935_=_C943( C935 C943 ) C935_=_C944( C935 C944 ) \nC935_=_C945( C935 C945 ) C935_=_C3445( C935 C3445 ) C936_=_C937( C936 C937 ) C936_=_C938( C936 C938 ) C936_=_C939( C936 C939 ) C936_=_C940( C936 C940 ) \nC936_=_C941( C936 C941 ) C936_=_C942( C936 C942 ) C936_=_C943( C936 C943 ) C936_=_C944( C936 C944 ) C936_=_C945( C936 C945 ) C936_=_C3447( C936 C3447 ) \nC937_=_C938( C937 C938 ) C937_=_C939( C937 C939 ) C937_=_C940( C937 C940 ) C937_=_C941( C937 C941 ) C937_=_C942( C937 C942 ) C937_=_C943( C937 C943 ) \nC937_=_C944( C937 C944 ) C937_=_C945( C937 C945 ) C937_=_C3449( C937 C3449 ) C938_=_C939( C938 C939 ) C938_=_C940( C938 C940 ) C938_=_C941( C938 C941 ) \nC938_=_C942( C938 C942 ) C938_=_C943( C938 C943 ) C938_=_C944( C938 C944 ) C938_=_C945( C938 C945 ) C938_=_C3450( C938 C3450 ) C939_=_C940( C939 C940 ) \nC939_=_C941( C939 C941 ) C939_=_C942( C939 C942 ) C939_=_C943( C939 C943 ) C939_=_C944( C939 C944 ) C939_=_C945( C939 C945 ) C939_=_C3451( C939 C3451 ) \nC940_=_C941( C940 C941 ) C940_=_C942( C940 C942 ) C940_=_C943( C940 C943 ) C940_=_C944( C940 C944 ) C940_=_C945( C940 C945 ) C940_=_C3453( C940 C3453 ) \nC941_=_C942( C941 C942 ) C941_=_C943( C941 C943 ) C941_=_C944( C941 C944 ) C941_=_C945( C941 C945 ) C942_=_C943( C942 C943 ) C942_=_C944( C942 C944 ) \nC942_=_C945( C942 C945 ) C943_=_C944( C943 C944 ) C943_=_C945( C943 C945 ) C943_=_C3455( C943 C3455 ) C944_=_C945( C944 C945 ) C944_=_C3456( C944 C3456 ) \nC1177_=_C1879( C1177 C1879 ) C1177_=_C1980( C1177 C1980 ) C1177_=_C2309( C1177 C2309 ) C1177_=_C2393( C1177 C2393 ) C1177_=_C2470( C1177 C2470 ) C1177_=_C2702( C1177 C2702 ) \nC1177_=_C2808( C1177 C2808 ) C1177_=_C2896( C1177 C2896 ) C1177_=_C3019( C1177 C3019 ) C1177_=_C3258( C1177 C3258 ) C1177_=_C3418( C1177 C3418 ) C1177_=_C3443( C1177 C3443 ) \nC1177_=_C3444( C1177 C3444 ) C1177_=_C3445( C1177 C3445 ) C1177_=_C3446( C1177 C3446 ) C1177_=_C3447( C1177 C3447 ) C1177_=_C3448( C1177 C3448 ) C1177_=_C3449( C1177 C3449 ) \nC1177_=_C3450( C1177 C3450 ) C1177_=_C3451( C1177 C3451 ) C1177_=_C3452( C1177 C3452 ) C1177_=_C3453( C1177 C3453 ) C1177_=_C3454( C1177 C3454 ) C1177_=_C3455( C1177 C3455 ) \nC1177_=_C3456( C1177 C3456 ) C1879_=_C1980( C1879 C1980 ) C1879_=_C2309( C1879 C2309 ) C1879_=_C2393( C1879 C2393 ) C1879_=_C2470( C1879 C2470 ) C1879_=_C2702( C1879 C2702 ) \nC1879_=_C2808( C1879 C2808 ) C1879_=_C2896( C1879 C2896 ) C1879_=_C3019( C1879 C3019 ) C1879_=_C3258( C1879 C3258 ) C1879_=_C3418( C1879 C3418 ) C1879_=_C3443( C1879 C3443 ) \nC1879_=_C3444( C1879 C3444 ) C1879_=_C3445( C1879 C3445 ) C1879_=_C3446( C1879 C3446 ) C1879_=_C3447( C1879 C3447 ) C1879_=_C3448( C1879 C3448 ) C1879_=_C3449( C1879 C3449 ) \nC1879_=_C3450( C1879 C3450 ) C1879_=_C3451( C1879 C3451 ) C1879_=_C3452( C1879 C3452 ) C1879_=_C3453( C1879 C3453 ) C1879_=_C3454( C1879 C3454 ) C1879_=_C3455( C1879 C3455 ) \nC1879_=_C3456( C1879 C3456 ) C1980_=_C2309( C1980 C2309 ) C1980_=_C2393( C1980 C2393 ) C1980_=_C2470( C1980 C2470 ) C1980_=_C2702( C1980 C2702 ) C1980_=_C2808( C1980 C2808 ) \nC1980_=_C2896( C1980 C2896 ) C1980_=_C3019( C1980 C3019 ) C1980_=_C3258( C1980 C3258 ) C1980_=_C3418( C1980 C3418 ) C1980_=_C3443( C1980 C3443 ) C1980_=_C3444( C1980 C3444 ) \nC1980_=_C3445( C1980 C3445 ) C1980_=_C3446( C1980 C3446 ) C1980_=_C3447( C1980 C3447 ) C1980_=_C3448( C1980 C3448 ) C1980_=_C3449( C1980 C3449 ) C1980_=_C3450( C1980 C3450 ) \nC1980_=_C3451( C1980 C3451 ) C1980_=_C3452( C1980 C3452 ) C1980_=_C3453( C1980 C3453 ) C1980_=_C3454( C1980 C3454 ) C1980_=_C3455( C1980 C3455 ) C1980_=_C3456( C1980 C3456 ) \nC2309_=_C2393( C2309 C2393 ) C2309_=_C2470( C2309 C2470 ) C2309_=_C2702( C2309 C2702 ) C2309_=_C2808( C2309 C2808 ) C2309_=_C2896( C2309 C2896 ) C2309_=_C3019( C2309 C3019 ) \nC2309_=_C3258( C2309 C3258 ) C2309_=_C3418( C2309 C3418 ) C2309_=_C3443( C2309 C3443 ) C2309_=_C3444( C2309 C3444 ) C2309_=_C3445( C2309 C3445 ) C2309_=_C3446( C2309 C3446 ) \nC2309_=_C3447( C2309 C3447 ) C2309_=_C3448( C2309 C3448 ) C2309_=_C3449( C2309 C3449 ) C2309_=_C3450( C2309 C3450 ) C2309_=_C3451( C2309 C3451 ) C2309_=_C3452( C2309 C3452 ) \nC2309_=_C3453( C2309 C3453 ) C2309_=_C3454( C2309 C3454 ) C2309_=_C3455( C2309 C3455 ) C2309_=_C3456( C2309 C3456 ) C2393_=_C2470( C2393 C2470 ) C2393_=_C2702( C2393 C2702 ) \nC2393_=_C2808( C2393 C2808 ) C2393_=_C2896( C2393 C2896 ) C2393_=_C3019( C2393 C3019 ) C2393_=_C3258( C2393 C3258 ) C2393_=_C3418( C2393 C3418 ) C2393_=_C3443( C2393 C3443 ) \nC2393_=_C3444( C2393 C3444 ) C2393_=_C3445( C2393 C3445 ) C2393_=_C3446( C2393 C3446 ) C2393_=_C3447( C2393 C3447 ) C2393_=_C3448( C2393 C3448 ) C2393_=_C3449( C2393 C3449 ) \nC2393_=_C3450( C2393 C3450 ) C2393_=_C3451( C2393 C3451 ) C2393_=_C3452( C2393 C3452 ) C2393_=_C3453( C2393 C3453 ) C2393_=_C3454( C2393 C3454 ) C2393_=_C3455( C2393 C3455 ) \nC2393_=_C3456( C2393 C3456 ) C2470_=_C2702( C2470 C2702 ) C2470_=_C2808( C2470 C2808 ) C2470_=_C2896( C2470 C2896 ) C2470_=_C3019( C2470 C3019 ) C2470_=_C3258( C2470 C3258 ) \nC2470_=_C3418( C2470 C3418 ) C2470_=_C3443( C2470 C3443 ) C2470_=_C3444( C2470 C3444 ) C2470_=_C3445( C2470 C3445 ) C2470_=_C3446( C2470 C3446 ) C2470_=_C3447( C2470 C3447 ) \nC2470_=_C3448( C2470 C3448 ) C2470_=_C3449( C2470 C3449 ) C2470_=_C3450( C2470 C3450 ) C2470_=_C3451( C2470 C3451 ) C2470_=_C3452( C2470 C3452 ) C2470_=_C3453( C2470 C3453 ) \nC2470_=_C3454( C2470 C3454 ) C2470_=_C3455( C2470 C3455 ) C2470_=_C3456( C2470 C3456 ) C2702_=_C2808( C2702 C2808 ) C2702_=_C2896( C2702 C2896 ) C2702_=_C3019( C2702 C3019 ) \nC2702_=_C3258( C2702 C3258 ) C2702_=_C3418( C2702 C3418 ) C2702_=_C3443( C2702 C3443 ) C2702_=_C3444( C2702 C3444 ) C2702_=_C3445( C2702 C3445 ) C2702_=_C3446( C2702 C3446 ) \nC2702_=_C3447( C2702 C3447 ) C2702_=_C3448( C2702 C3448 ) C2702_=_C3449( C2702 C3449 ) C2702_=_C3450( C2702 C3450 ) C2702_=_C3451( C2702 C3451 ) C2702_=_C3452( C2702 C3452 ) \nC2702_=_C3453( C2702 C3453 ) C2702_=_C3454( C2702 C3454 ) C2702_=_C3455( C2702 C3455 ) C2702_=_C3456( C2702 C3456 ) C2808_=_C2896( C2808 C2896 ) C2808_=_C3019( C2808 C3019 ) \nC2808_=_C3258( C2808 C3258 ) C2808_=_C3418( C2808 C3418 ) C2808_=_C3443( C2808 C3443 ) C2808_=_C3444( C2808 C3444 ) C2808_=_C3445( C2808 C3445 ) C2808_=_C3446( C2808 C3446 ) \nC2808_=_C3447( C2808 C3447 ) C2808_=_C3448( C2808 C3448 ) C2808_=_C3449( C2808 C3449 ) C2808_=_C3450( C2808 C3450 ) C2808_=_C3451( C2808 C3451 ) C2808_=_C3452( C2808 C3452 ) \nC2808_=_C3453( C2808 C3453 ) C2808_=_C3454( C2808 C3454 ) C2808_=_C3455( C2808 C3455 ) C2808_=_C3456( C2808 C3456 ) C2896_=_C3019( C2896 C3019 ) C2896_=_C3258( C2896 C3258 ) \nC2896_=_C3418( C2896 C3418 ) C2896_=_C3443( C2896 C3443 ) C2896_=_C3444( C2896 C3444 ) C2896_=_C3445( C2896 C3445 ) C2896_=_C3446( C2896 C3446 ) C2896_=_C3447( C2896 C3447 ) \nC2896_=_C3448( C2896 C3448 ) C2896_=_C3449( C2896 C3449 ) C2896_=_C3450( C2896 C3450 ) C2896_=_C3451( C2896 C3451 ) C2896_=_C3452( C2896 C3452 ) C2896_=_C3453( C2896 C3453 ) \nC2896_=_C3454( C2896 C3454 ) C2896_=_C3455( C2896 C3455 ) C2896_=_C3456( C2896 C3456 ) C3019_=_C3258( C3019 C3258 ) C3019_=_C3418( C3019 C3418 ) C3019_=_C3443( C3019 C3443 ) \nC3019_=_C3444( C3019 C3444 ) C3019_=_C3445( C3019 C3445 ) C3019_=_C3446( C3019 C3446 ) C3019_=_C3447( C3019 C3447 ) C3019_=_C3448( C3019 C3448 ) C3019_=_C3449( C3019 C3449 ) \nC3019_=_C3450( C3019 C3450 ) C3019_=_C3451( C3019 C3451 ) C3019_=_C3452( C3019 C3452 ) C3019_=_C3453( C3019 C3453 ) C3019_=_C3454( C3019 C3454 ) C3019_=_C3455( C3019 C3455 ) \nC3019_=_C3456( C3019 C3456 ) C3258_=_C3418( C3258 C3418 ) C3258_=_C3443( C3258 C3443 ) C3258_=_C3444( C3258 C3444 ) C3258_=_C3445( C3258 C3445 ) C3258_=_C3446( C3258 C3446 ) \nC3258_=_C3447( C3258 C3447 ) C3258_=_C3448( C3258 C3448 ) C3258_=_C3449( C3258 C3449 ) C3258_=_C3450( C3258 C3450 ) C3258_=_C3451( C3258 C3451 ) C3258_=_C3452( C3258 C3452 ) \nC3258_=_C3453( C3258 C3453 ) C3258_=_C3454( C3258 C3454 ) C3258_=_C3455( C3258 C3455 ) C3258_=_C3456( C3258 C3456 ) C3418_=_C3443( C3418 C3443 ) C3418_=_C3444( C3418 C3444 ) \nC3418_=_C3445( C3418 C3445 ) C3418_=_C3446( C3418 C3446 ) C3418_=_C3447( C3418 C3447 ) C3418_=_C3448( C3418 C3448 ) C3418_=_C3449( C3418 C3449 ) C3418_=_C3450( C3418 C3450 ) \nC3418_=_C3451( C3418 C3451 ) C3418_=_C3452( C3418 C3452 ) C3418_=_C3453( C3418 C3453 ) C3418_=_C3454( C3418 C3454 ) C3418_=_C3455( C3418 C3455 ) C3418_=_C3456( C3418 C3456 ) \nC3443_=_C3444( C3443 C3444 ) C3443_=_C3445( C3443 C3445 ) C3443_=_C3446( C3443 C3446 ) C3443_=_C3447( C3443 C3447 ) C3443_=_C3448( C3443 C3448 ) C3443_=_C3449( C3443 C3449 ) \nC3443_=_C3450( C3443 C3450 ) C3443_=_C3451( C3443 C3451 ) C3443_=_C3452( C3443 C3452 ) C3443_=_C3453( C3443 C3453 ) C3443_=_C3454( C3443 C3454 ) C3443_=_C3455( C3443 C3455 ) \nC3443_=_C3456( C3443 C3456 ) C3444_=_C3445( C3444 C3445 ) C3444_=_C3446( C3444 C3446 ) C3444_=_C3447( C3444 C3447 ) C3444_=_C3448( C3444 C3448 ) C3444_=_C3449( C3444 C3449 ) \nC3444_=_C3450( C3444 C3450</w:t>
      </w:r>
    </w:p>
    <w:p>
      <w:pPr>
        <w:pStyle w:val="PreformattedText"/>
        <w:bidi w:val="0"/>
        <w:spacing w:before="0" w:after="0"/>
        <w:jc w:val="left"/>
        <w:rPr/>
      </w:pPr>
      <w:r>
        <w:rPr/>
        <w:t xml:space="preserve"> </w:t>
      </w:r>
      <w:r>
        <w:rPr/>
        <w:t>) C3444_=_C3451( C3444 C3451 ) C3444_=_C3452( C3444 C3452 ) C3444_=_C3453( C3444 C3453 ) C3444_=_C3454( C3444 C3454 ) C3444_=_C3455( C3444 C3455 ) \nC3444_=_C3456( C3444 C3456 ) C3445_=_C3446( C3445 C3446 ) C3445_=_C3447( C3445 C3447 ) C3445_=_C3448( C3445 C3448 ) C3445_=_C3449( C3445 C3449 ) C3445_=_C3450( C3445 C3450 ) \nC3445_=_C3451( C3445 C3451 ) C3445_=_C3452( C3445 C3452 ) C3445_=_C3453( C3445 C3453 ) C3445_=_C3454( C3445 C3454 ) C3445_=_C3455( C3445 C3455 ) C3445_=_C3456( C3445 C3456 ) \nC3446_=_C3447( C3446 C3447 ) C3446_=_C3448( C3446 C3448 ) C3446_=_C3449( C3446 C3449 ) C3446_=_C3450( C3446 C3450 ) C3446_=_C3451( C3446 C3451 ) C3446_=_C3452( C3446 C3452 ) \nC3446_=_C3453( C3446 C3453 ) C3446_=_C3454( C3446 C3454 ) C3446_=_C3455( C3446 C3455 ) C3446_=_C3456( C3446 C3456 ) C3447_=_C3448( C3447 C3448 ) C3447_=_C3449( C3447 C3449 ) \nC3447_=_C3450( C3447 C3450 ) C3447_=_C3451( C3447 C3451 ) C3447_=_C3452( C3447 C3452 ) C3447_=_C3453( C3447 C3453 ) C3447_=_C3454( C3447 C3454 ) C3447_=_C3455( C3447 C3455 ) \nC3447_=_C3456( C3447 C3456 ) C3448_=_C3449( C3448 C3449 ) C3448_=_C3450( C3448 C3450 ) C3448_=_C3451( C3448 C3451 ) C3448_=_C3452( C3448 C3452 ) C3448_=_C3453( C3448 C3453 ) \nC3448_=_C3454( C3448 C3454 ) C3448_=_C3455( C3448 C3455 ) C3448_=_C3456( C3448 C3456 ) C3449_=_C3450( C3449 C3450 ) C3449_=_C3451( C3449 C3451 ) C3449_=_C3452( C3449 C3452 ) \nC3449_=_C3453( C3449 C3453 ) C3449_=_C3454( C3449 C3454 ) C3449_=_C3455( C3449 C3455 ) C3449_=_C3456( C3449 C3456 ) C3450_=_C3451( C3450 C3451 ) C3450_=_C3452( C3450 C3452 ) \nC3450_=_C3453( C3450 C3453 ) C3450_=_C3454( C3450 C3454 ) C3450_=_C3455( C3450 C3455 ) C3450_=_C3456( C3450 C3456 ) C3451_=_C3452( C3451 C3452 ) C3451_=_C3453( C3451 C3453 ) \nC3451_=_C3454( C3451 C3454 ) C3451_=_C3455( C3451 C3455 ) C3451_=_C3456( C3451 C3456 ) C3452_=_C3453( C3452 C3453 ) C3452_=_C3454( C3452 C3454 ) C3452_=_C3455( C3452 C3455 ) \nC3452_=_C3456( C3452 C3456 ) C3453_=_C3454( C3453 C3454 ) C3453_=_C3455( C3453 C3455 ) C3453_=_C3456( C3453 C3456 ) C3454_=_C3455( C3454 C3455 ) C3454_=_C3456( C3454 C3456 ) \nC3455_=_C3456( C3455 C3456 ) "];202-&gt;280[label="52: C919 C920 C921 C922 C923 \nC924 C925 C926 C927 C928 C929 \nC930 C931 C933 C934 C935 C936 \nC937 C938 C939 C940 C941 C942 \nC943 C944 C945 C1177 C1879 C1980 \nC2309 C2393 C2470 C2702 C2808 C2896 \nC3019 C3258 C3418 C3443 C3444 C3445 \nC3446 C3447 C3448 C3449 C3450 C3451 \nC3452 C3453 C3454 C3455 C3456 \n668: C919_=_C920 ,C919_=_C921 ,C919_=_C922 ,C919_=_C923 ,C919_=_C924 ,\nC919_=_C925 ,C919_=_C926 ,C919_=_C927 ,C919_=_C928 ,C919_=_C929 ,C919_=_C930 ,\nC919_=_C931 ,C919_=_C933 ,C919_=_C934 ,C919_=_C935 ,C919_=_C936 ,C919_=_C937 ,\nC919_=_C938 ,C919_=_C939 ,C919_=_C940 ,C919_=_C941 ,C919_=_C942 ,C919_=_C943 ,\nC919_=_C944 ,C919_=_C945 ,C919_=_C1177 ,C920_=_C921 ,C920_=_C922 ,C920_=_C923 ,\nC920_=_C924 ,C920_=_C925 ,C920_=_C926 ,C920_=_C927 ,C920_=_C928 ,C920_=_C929 ,\nC920_=_C930 ,C920_=_C931 ,C920_=_C933 ,C920_=_C934 ,C920_=_C935 ,C920_=_C936 ,\nC920_=_C937 ,C920_=_C938 ,C920_=_C939 ,C920_=_C940 ,C920_=_C941 ,C920_=_C942 ,\nC920_=_C943 ,C920_=_C944 ,C920_=_C945 ,C921_=_C922 ,C921_=_C923 ,C921_=_C924 ,\nC921_=_C925 ,C921_=_C926 ,C921_=_C927 ,C921_=_C928 ,C921_=_C929 ,C921_=_C930 ,\nC921_=_C931 ,C921_=_C933 ,C921_=_C934 ,C921_=_C935 ,C921_=_C936 ,C921_=_C937 ,\nC921_=_C938 ,C921_=_C939 ,C921_=_C940 ,C921_=_C941 ,C921_=_C942 ,C921_=_C943 ,\nC921_=_C944 ,C921_=_C945 ,C922_=_C923 ,C922_=_C924 ,C922_=_C925 ,C922_=_C926 ,\nC922_=_C927 ,C922_=_C928 ,C922_=_C929 ,C922_=_C930 ,C922_=_C931 ,C922_=_C933 ,\nC922_=_C934 ,C922_=_C935 ,C922_=_C936 ,C922_=_C937 ,C922_=_C938 ,C922_=_C939 ,\nC922_=_C940 ,C922_=_C941 ,C922_=_C942 ,C922_=_C943 ,C922_=_C944 ,C922_=_C945 ,\nC922_=_C2393 ,C923_=_C924 ,C923_=_C925 ,C923_=_C926 ,C923_=_C927 ,C923_=_C928 ,\nC923_=_C929 ,C923_=_C930 ,C923_=_C931 ,C923_=_C933 ,C923_=_C934 ,C923_=_C935 ,\nC923_=_C936 ,C923_=_C937 ,C923_=_C938 ,C923_=_C939 ,C923_=_C940 ,C923_=_C941 ,\nC923_=_C942 ,C923_=_C943 ,C923_=_C944 ,C923_=_C945 ,C923_=_C2470 ,C924_=_C925 ,\nC924_=_C926 ,C924_=_C927 ,C924_=_C928 ,C924_=_C929 ,C924_=_C930 ,C924_=_C931 ,\nC924_=_C933 ,C924_=_C934 ,C924_=_C935 ,C924_=_C936 ,C924_=_C937 ,C924_=_C938 ,\nC924_=_C939 ,C924_=_C940 ,C924_=_C941 ,C924_=_C942 ,C924_=_C943 ,C924_=_C944 ,\nC924_=_C945 ,C925_=_C926 ,C925_=_C927 ,C925_=_C928 ,C925_=_C929 ,C925_=_C930 ,\nC925_=_C931 ,C925_=_C933 ,C925_=_C934 ,C925_=_C935 ,C925_=_C936 ,C925_=_C937 ,\nC925_=_C938 ,C925_=_C939 ,C925_=_C940 ,C925_=_C941 ,C925_=_C942 ,C925_=_C943 ,\nC925_=_C944 ,C925_=_C945 ,C925_=_C2702 ,C926_=_C927 ,C926_=_C928 ,C926_=_C929 ,\nC926_=_C930 ,C926_=_C931 ,C926_=_C933 ,C926_=_C934 ,C926_=_C935 ,C926_=_C936 ,\nC926_=_C937 ,C926_=_C938 ,C926_=_C939 ,C926_=_C940 ,C926_=_C941 ,C926_=_C942 ,\nC926_=_C943 ,C926_=_C944 ,C926_=_C945 ,C926_=_C2808 ,C927_=_C928 ,C927_=_C929 ,\nC927_=_C930 ,C927_=_C931 ,C927_=_C933 ,C927_=_C934 ,C927_=_C935 ,C927_=_C936 ,\nC927_=_C937 ,C927_=_C938 ,C927_=_C939 ,C927_=_C940 ,C927_=_C941 ,C927_=_C942 ,\nC927_=_C943 ,C927_=_C944 ,C927_=_C945 ,C927_=_C2896 ,C928_=_C929 ,C928_=_C930 ,\nC928_=_C931 ,C928_=_C933 ,C928_=_C934 ,C928_=_C935 ,C928_=_C936 ,C928_=_C937 ,\nC928_=_C938 ,C928_=_C939 ,C928_=_C940 ,C928_=_C941 ,C928_=_C942 ,C928_=_C943 ,\nC928_=_C944 ,C928_=_C945 ,C929_=_C930 ,C929_=_C931 ,C929_=_C933 ,C929_=_C934 ,\nC929_=_C935 ,C929_=_C936 ,C929_=_C937 ,C929_=_C938 ,C929_=_C939 ,C929_=_C940 ,\nC929_=_C941 ,C929_=_C942 ,C929_=_C943 ,C929_=_C944 ,C929_=_C945 ,C929_=_C3019 ,\nC930_=_C931 ,C930_=_C933 ,C930_=_C934 ,C930_=_C935 ,C930_=_C936 ,C930_=_C937 ,\nC930_=_C938 ,C930_=_C939 ,C930_=_C940 ,C930_=_C941 ,C930_=_C942 ,C930_=_C943 ,\nC930_=_C944 ,C930_=_C945 ,C931_=_C933 ,C931_=_C934 ,C931_=_C935 ,C931_=_C936 ,\nC931_=_C937 ,C931_=_C938 ,C931_=_C939 ,C931_=_C940 ,C931_=_C941 ,C931_=_C942 ,\nC931_=_C943 ,C931_=_C944 ,C931_=_C945 ,C931_=_C3418 ,C933_=_C934 ,C933_=_C935 ,\nC933_=_C936 ,C933_=_C937 ,C933_=_C938 ,C933_=_C939 ,C933_=_C940 ,C933_=_C941 ,\nC933_=_C942 ,C933_=_C943 ,C933_=_C944 ,C933_=_C945 ,C933_=_C3443 ,C934_=_C935 ,\nC934_=_C936 ,C934_=_C937 ,C934_=_C938 ,C934_=_C939 ,C934_=_C940 ,C934_=_C941 ,\nC934_=_C942 ,C934_=_C943 ,C934_=_C944 ,C934_=_C945 ,C934_=_C3444 ,C935_=_C936 ,\nC935_=_C937 ,C935_=_C938 ,C935_=_C939 ,C935_=_C940 ,C935_=_C941 ,C935_=_C942 ,\nC935_=_C943 ,C935_=_C944 ,C935_=_C945 ,C935_=_C3445 ,C936_=_C937 ,C936_=_C938 ,\nC936_=_C939 ,C936_=_C940 ,C936_=_C941 ,C936_=_C942 ,C936_=_C943 ,C936_=_C944 ,\nC936_=_C945 ,C936_=_C3447 ,C937_=_C938 ,C937_=_C939 ,C937_=_C940 ,C937_=_C941 ,\nC937_=_C942 ,C937_=_C943 ,C937_=_C944 ,C937_=_C945 ,C937_=_C3449 ,C938_=_C939 ,\nC938_=_C940 ,C938_=_C941 ,C938_=_C942 ,C938_=_C943 ,C938_=_C944 ,C938_=_C945 ,\nC938_=_C3450 ,C939_=_C940 ,C939_=_C941 ,C939_=_C942 ,C939_=_C943 ,C939_=_C944 ,\nC939_=_C945 ,C939_=_C3451 ,C940_=_C941 ,C940_=_C942 ,C940_=_C943 ,C940_=_C944 ,\nC940_=_C945 ,C940_=_C3453 ,C941_=_C942 ,C941_=_C943 ,C941_=_C944 ,C941_=_C945 ,\nC942_=_C943 ,C942_=_C944 ,C942_=_C945 ,C943_=_C944 ,C943_=_C945 ,C943_=_C3455 ,\nC944_=_C945 ,C944_=_C3456 ,C1177_=_C1879 ,C1177_=_C1980 ,C1177_=_C2309 ,C1177_=_C2393 ,\nC1177_=_C2470 ,C1177_=_C2702 ,C1177_=_C2808 ,C1177_=_C2896 ,C1177_=_C3019 ,C1177_=_C3258 ,\nC1177_=_C3418 ,C1177_=_C3443 ,C1177_=_C3444 ,C1177_=_C3445 ,C1177_=_C3446 ,C1177_=_C3447 ,\nC1177_=_C3448 ,C1177_=_C3449 ,C1177_=_C3450 ,C1177_=_C3451 ,C1177_=_C3452 ,C1177_=_C3453 ,\nC1177_=_C3454 ,C1177_=_C3455 ,C1177_=_C3456 ,C1879_=_C1980 ,C1879_=_C2309 ,C1879_=_C2393 ,\nC1879_=_C2470 ,C1879_=_C2702 ,C1879_=_C2808 ,C1879_=_C2896 ,C1879_=_C3019 ,C1879_=_C3258 ,\nC1879_=_C3418 ,C1879_=_C3443 ,C1879_=_C3444 ,C1879_=_C3445 ,C1879_=_C3446 ,C1879_=_C3447 ,\nC1879_=_C3448 ,C1879_=_C3449 ,C1879_=_C3450 ,C1879_=_C3451 ,C1879_=_C3452 ,C1879_=_C3453 ,\nC1879_=_C3454 ,C1879_=_C3455 ,C1879_=_C3456 ,C1980_=_C2309 ,C1980_=_C2393 ,C1980_=_C2470 ,\nC1980_=_C2702 ,C1980_=_C2808 ,C1980_=_C2896 ,C1980_=_C3019 ,C1980_=_C3258 ,C1980_=_C3418 ,\nC1980_=_C3443 ,C1980_=_C3444 ,C1980_=_C3445 ,C1980_=_C3446 ,C1980_=_C3447 ,C1980_=_C3448 ,\nC1980_=_C3449 ,C1980_=_C3450 ,C1980_=_C3451 ,C1980_=_C3452 ,C1980_=_C3453 ,C1980_=_C3454 ,\nC1980_=_C3455 ,C1980_=_C3456 ,C2309_=_C2393 ,C2309_=_C2470 ,C2309_=_C2702 ,C2309_=_C2808 ,\nC2309_=_C2896 ,C2309_=_C3019 ,C2309_=_C3258 ,C2309_=_C3418 ,C2309_=_C3443 ,C2309_=_C3444 ,\nC2309_=_C3445 ,C2309_=_C3446 ,C2309_=_C3447 ,C2309_=_C3448 ,C2309_=_C3449 ,C2309_=_C3450 ,\nC2309_=_C3451 ,C2309_=_C3452 ,C2309_=_C3453 ,C2309_=_C3454 ,C2309_=_C3455 ,C2309_=_C3456 ,\nC2393_=_C2470 ,C2393_=_C2702 ,C2393_=_C2808 ,C2393_=_C2896 ,C2393_=_C3019 ,C2393_=_C3258 ,\nC2393_=_C3418 ,C2393_=_C3443 ,C2393_=_C3444 ,C2393_=_C3445 ,C2393_=_C3446 ,C2393_=_C3447 ,\nC2393_=_C3448 ,C2393_=_C3449 ,C2393_=_C3450 ,C2393_=_C3451 ,C2393_=_C3452 ,C2393_=_C3453 ,\nC2393_=_C3454 ,C2393_=_C3455 ,C2393_=_C3456 ,C2470_=_C2702 ,C2470_=_C2808 ,C2470_=_C2896 ,\nC2470_=_C3019 ,C2470_=_C3258 ,C2470_=_C3418 ,C2470_=_C3443 ,C2470_=_C3444 ,C2470_=_C3445 ,\nC2470_=_C3446 ,C2470_=_C3447 ,C2470_=_C3448 ,C2470_=_C3449 ,C2470_=_C3450 ,C2470_=_C3451 ,\nC2470_=_C3452 ,C2470_=_C3453 ,C2470_=_C3454 ,C2470_=_C3455 ,C2470_=_C3456 ,C2702_=_C2808 ,\nC2702_=_C2896 ,C2702_=_C3019 ,C2702_=_C3258 ,C2702_=_C3418 ,C2702_=_C3443 ,C2702_=_C3444 ,\nC2702_=_C3445 ,C2702_=_C3446 ,C2702_=_C3447 ,C2702_=_C3448 ,C2702_=_C3449 ,C2702_=_C3450 ,\nC2702_=_C3451 ,C2702_=_C3452 ,C2702_=_C3453 ,C2702_=_C3454 ,C2702_=_C3455 ,C2702_=_C3456 ,\nC2808_=_C2896 ,C2808_=_C3019 ,C2808_=_C3258 ,C2808_=_C3418 ,C2808_=_C3443 ,C2808_=_C3444 ,\nC2808_=_C3445 ,C2808_=_C3446 ,C2808_=_C3447 ,C2808_=_C3448 ,C2808_=_C3449 ,C2808_=_C3450 ,\nC2808_=_C3451 ,C2808_=_C3452 ,C2808_=_C3453 ,C2808_=_C3454 ,C2808_=_C3455 ,C2808_=_C3456 ,\nC2896_=_C3019 ,C2896_=_C3258 ,C2896_=_C3418 ,C2896_=_C3443 ,C2896_=_C3444 ,C2896_=_C3445 ,\nC2896_=_C3446 ,C2896_=_C3447 ,C2896_=_C3448 ,C2896_=_C3449 ,C2896_=_C3450 ,C2896_=_C3451 ,\nC2896_=_C3452 ,C2896_=_C3453 ,C2896_=_C3454</w:t>
      </w:r>
    </w:p>
    <w:p>
      <w:pPr>
        <w:pStyle w:val="PreformattedText"/>
        <w:bidi w:val="0"/>
        <w:spacing w:before="0" w:after="0"/>
        <w:jc w:val="left"/>
        <w:rPr/>
      </w:pPr>
      <w:r>
        <w:rPr/>
        <w:t xml:space="preserve"> </w:t>
      </w:r>
      <w:r>
        <w:rPr/>
        <w:t>,C2896_=_C3455 ,C2896_=_C3456 ,C3019_=_C3258 ,\nC3019_=_C3418 ,C3019_=_C3443 ,C3019_=_C3444 ,C3019_=_C3445 ,C3019_=_C3446 ,C3019_=_C3447 ,\nC3019_=_C3448 ,C3019_=_C3449 ,C3019_=_C3450 ,C3019_=_C3451 ,C3019_=_C3452 ,C3019_=_C3453 ,\nC3019_=_C3454 ,C3019_=_C3455 ,C3019_=_C3456 ,C3258_=_C3418 ,C3258_=_C3443 ,C3258_=_C3444 ,\nC3258_=_C3445 ,C3258_=_C3446 ,C3258_=_C3447 ,C3258_=_C3448 ,C3258_=_C3449 ,C3258_=_C3450 ,\nC3258_=_C3451 ,C3258_=_C3452 ,C3258_=_C3453 ,C3258_=_C3454 ,C3258_=_C3455 ,C3258_=_C3456 ,\nC3418_=_C3443 ,C3418_=_C3444 ,C3418_=_C3445 ,C3418_=_C3446 ,C3418_=_C3447 ,C3418_=_C3448 ,\nC3418_=_C3449 ,C3418_=_C3450 ,C3418_=_C3451 ,C3418_=_C3452 ,C3418_=_C3453 ,C3418_=_C3454 ,\nC3418_=_C3455 ,C3418_=_C3456 ,C3443_=_C3444 ,C3443_=_C3445 ,C3443_=_C3446 ,C3443_=_C3447 ,\nC3443_=_C3448 ,C3443_=_C3449 ,C3443_=_C3450 ,C3443_=_C3451 ,C3443_=_C3452 ,C3443_=_C3453 ,\nC3443_=_C3454 ,C3443_=_C3455 ,C3443_=_C3456 ,C3444_=_C3445 ,C3444_=_C3446 ,C3444_=_C3447 ,\nC3444_=_C3448 ,C3444_=_C3449 ,C3444_=_C3450 ,C3444_=_C3451 ,C3444_=_C3452 ,C3444_=_C3453 ,\nC3444_=_C3454 ,C3444_=_C3455 ,C3444_=_C3456 ,C3445_=_C3446 ,C3445_=_C3447 ,C3445_=_C3448 ,\nC3445_=_C3449 ,C3445_=_C3450 ,C3445_=_C3451 ,C3445_=_C3452 ,C3445_=_C3453 ,C3445_=_C3454 ,\nC3445_=_C3455 ,C3445_=_C3456 ,C3446_=_C3447 ,C3446_=_C3448 ,C3446_=_C3449 ,C3446_=_C3450 ,\nC3446_=_C3451 ,C3446_=_C3452 ,C3446_=_C3453 ,C3446_=_C3454 ,C3446_=_C3455 ,C3446_=_C3456 ,\nC3447_=_C3448 ,C3447_=_C3449 ,C3447_=_C3450 ,C3447_=_C3451 ,C3447_=_C3452 ,C3447_=_C3453 ,\nC3447_=_C3454 ,C3447_=_C3455 ,C3447_=_C3456 ,C3448_=_C3449 ,C3448_=_C3450 ,C3448_=_C3451 ,\nC3448_=_C3452 ,C3448_=_C3453 ,C3448_=_C3454 ,C3448_=_C3455 ,C3448_=_C3456 ,C3449_=_C3450 ,\nC3449_=_C3451 ,C3449_=_C3452 ,C3449_=_C3453 ,C3449_=_C3454 ,C3449_=_C3455 ,C3449_=_C3456 ,\nC3450_=_C3451 ,C3450_=_C3452 ,C3450_=_C3453 ,C3450_=_C3454 ,C3450_=_C3455 ,C3450_=_C3456 ,\nC3451_=_C3452 ,C3451_=_C3453 ,C3451_=_C3454 ,C3451_=_C3455 ,C3451_=_C3456 ,C3452_=_C3453 ,\nC3452_=_C3454 ,C3452_=_C3455 ,C3452_=_C3456 ,C3453_=_C3454 ,C3453_=_C3455 ,C3453_=_C3456 ,\nC3454_=_C3455 ,C3454_=_C3456 ,C3455_=_C3456 ,"];281[shape=box, label="id:281 level: 7\n55: C647 C655 C857 C926 C933 \nC1060 C1564 C1746 C1767 C1773 C1787 \nC1817 C1944 C2156 C2202 C2230 C2387 \nC2394 C2589 C2804 C2805 C2806 C2807 \nC2808 C2809 C2810 C2811 C2812 C2813 \nC2814 C2815 C2816 C2817 C2818 C2819 \nC2820 C2821 C2822 C3045 C3420 C3443 \nC3483 C3520 C3521 C3522 C3523 C3524 \nC3525 C3526 C3527 C3528 C3529 C3530 \nC3531 C3532 \n768: C647_=_C655( C647 C655 ) C647_=_C926( C647 C926 ) C647_=_C1746( C647 C1746 ) C647_=_C1767( C647 C1767 ) C647_=_C1787( C647 C1787 ) \nC647_=_C1944( C647 C1944 ) C647_=_C2156( C647 C2156 ) C647_=_C2230( C647 C2230 ) C647_=_C2387( C647 C2387 ) C647_=_C2804( C647 C2804 ) C647_=_C2805( C647 C2805 ) \nC647_=_C2806( C647 C2806 ) C647_=_C2807( C647 C2807 ) C647_=_C2808( C647 C2808 ) C647_=_C2809( C647 C2809 ) C647_=_C2810( C647 C2810 ) C647_=_C2811( C647 C2811 ) \nC647_=_C2812( C647 C2812 ) C647_=_C2813( C647 C2813 ) C647_=_C2814( C647 C2814 ) C647_=_C2815( C647 C2815 ) C647_=_C2816( C647 C2816 ) C647_=_C2817( C647 C2817 ) \nC647_=_C2818( C647 C2818 ) C647_=_C2819( C647 C2819 ) C647_=_C2820( C647 C2820 ) C647_=_C2821( C647 C2821 ) C647_=_C2822( C647 C2822 ) C655_=_C857( C655 C857 ) \nC655_=_C933( C655 C933 ) C655_=_C1060( C655 C1060 ) C655_=_C1564( C655 C1564 ) C655_=_C1773( C655 C1773 ) C655_=_C1817( C655 C1817 ) C655_=_C2202( C655 C2202 ) \nC655_=_C2394( C655 C2394 ) C655_=_C2589( C655 C2589 ) C655_=_C2809( C655 C2809 ) C655_=_C3045( C655 C3045 ) C655_=_C3420( C655 C3420 ) C655_=_C3443( C655 C3443 ) \nC655_=_C3483( C655 C3483 ) C655_=_C3520( C655 C3520 ) C655_=_C3521( C655 C3521 ) C655_=_C3522( C655 C3522 ) C655_=_C3523( C655 C3523 ) C655_=_C3524( C655 C3524 ) \nC655_=_C3525( C655 C3525 ) C655_=_C3526( C655 C3526 ) C655_=_C3527( C655 C3527 ) C655_=_C3528( C655 C3528 ) C655_=_C3529( C655 C3529 ) C655_=_C3530( C655 C3530 ) \nC655_=_C3531( C655 C3531 ) C655_=_C3532( C655 C3532 ) C857_=_C933( C857 C933 ) C857_=_C1060( C857 C1060 ) C857_=_C1564( C857 C1564 ) C857_=_C1773( C857 C1773 ) \nC857_=_C1817( C857 C1817 ) C857_=_C2202( C857 C2202 ) C857_=_C2394( C857 C2394 ) C857_=_C2589( C857 C2589 ) C857_=_C2809( C857 C2809 ) C857_=_C3045( C857 C3045 ) \nC857_=_C3420( C857 C3420 ) C857_=_C3443( C857 C3443 ) C857_=_C3483( C857 C3483 ) C857_=_C3520( C857 C3520 ) C857_=_C3521( C857 C3521 ) C857_=_C3522( C857 C3522 ) \nC857_=_C3523( C857 C3523 ) C857_=_C3524( C857 C3524 ) C857_=_C3525( C857 C3525 ) C857_=_C3526( C857 C3526 ) C857_=_C3527( C857 C3527 ) C857_=_C3528( C857 C3528 ) \nC857_=_C3529( C857 C3529 ) C857_=_C3530( C857 C3530 ) C857_=_C3531( C857 C3531 ) C857_=_C3532( C857 C3532 ) C926_=_C933( C926 C933 ) C926_=_C1746( C926 C1746 ) \nC926_=_C1767( C926 C1767 ) C926_=_C1787( C926 C1787 ) C926_=_C1944( C926 C1944 ) C926_=_C2156( C926 C2156 ) C926_=_C2230( C926 C2230 ) C926_=_C2387( C926 C2387 ) \nC926_=_C2804( C926 C2804 ) C926_=_C2805( C926 C2805 ) C926_=_C2806( C926 C2806 ) C926_=_C2807( C926 C2807 ) C926_=_C2808( C926 C2808 ) C926_=_C2809( C926 C2809 ) \nC926_=_C2810( C926 C2810 ) C926_=_C2811( C926 C2811 ) C926_=_C2812( C926 C2812 ) C926_=_C2813( C926 C2813 ) C926_=_C2814( C926 C2814 ) C926_=_C2815( C926 C2815 ) \nC926_=_C2816( C926 C2816 ) C926_=_C2817( C926 C2817 ) C926_=_C2818( C926 C2818 ) C926_=_C2819( C926 C2819 ) C926_=_C2820( C926 C2820 ) C926_=_C2821( C926 C2821 ) \nC926_=_C2822( C926 C2822 ) C933_=_C1060( C933 C1060 ) C933_=_C1564( C933 C1564 ) C933_=_C1773( C933 C1773 ) C933_=_C1817( C933 C1817 ) C933_=_C2202( C933 C2202 ) \nC933_=_C2394( C933 C2394 ) C933_=_C2589( C933 C2589 ) C933_=_C2809( C933 C2809 ) C933_=_C3045( C933 C3045 ) C933_=_C3420( C933 C3420 ) C933_=_C3443( C933 C3443 ) \nC933_=_C3483( C933 C3483 ) C933_=_C3520( C933 C3520 ) C933_=_C3521( C933 C3521 ) C933_=_C3522( C933 C3522 ) C933_=_C3523( C933 C3523 ) C933_=_C3524( C933 C3524 ) \nC933_=_C3525( C933 C3525 ) C933_=_C3526( C933 C3526 ) C933_=_C3527( C933 C3527 ) C933_=_C3528( C933 C3528 ) C933_=_C3529( C933 C3529 ) C933_=_C3530( C933 C3530 ) \nC933_=_C3531( C933 C3531 ) C933_=_C3532( C933 C3532 ) C1060_=_C1564( C1060 C1564 ) C1060_=_C1773( C1060 C1773 ) C1060_=_C1817( C1060 C1817 ) C1060_=_C2202( C1060 C2202 ) \nC1060_=_C2394( C1060 C2394 ) C1060_=_C2589( C1060 C2589 ) C1060_=_C2809( C1060 C2809 ) C1060_=_C3045( C1060 C3045 ) C1060_=_C3420( C1060 C3420 ) C1060_=_C3443( C1060 C3443 ) \nC1060_=_C3483( C1060 C3483 ) C1060_=_C3520( C1060 C3520 ) C1060_=_C3521( C1060 C3521 ) C1060_=_C3522( C1060 C3522 ) C1060_=_C3523( C1060 C3523 ) C1060_=_C3524( C1060 C3524 ) \nC1060_=_C3525( C1060 C3525 ) C1060_=_C3526( C1060 C3526 ) C1060_=_C3527( C1060 C3527 ) C1060_=_C3528( C1060 C3528 ) C1060_=_C3529( C1060 C3529 ) C1060_=_C3530( C1060 C3530 ) \nC1060_=_C3531( C1060 C3531 ) C1060_=_C3532( C1060 C3532 ) C1564_=_C1773( C1564 C1773 ) C1564_=_C1817( C1564 C1817 ) C1564_=_C2202( C1564 C2202 ) C1564_=_C2394( C1564 C2394 ) \nC1564_=_C2589( C1564 C2589 ) C1564_=_C2809( C1564 C2809 ) C1564_=_C3045( C1564 C3045 ) C1564_=_C3420( C1564 C3420 ) C1564_=_C3443( C1564 C3443 ) C1564_=_C3483( C1564 C3483 ) \nC1564_=_C3520( C1564 C3520 ) C1564_=_C3521( C1564 C3521 ) C1564_=_C3522( C1564 C3522 ) C1564_=_C3523( C1564 C3523 ) C1564_=_C3524( C1564 C3524 ) C1564_=_C3525( C1564 C3525 ) \nC1564_=_C3526( C1564 C3526 ) C1564_=_C3527( C1564 C3527 ) C1564_=_C3528( C1564 C3528 ) C1564_=_C3529( C1564 C3529 ) C1564_=_C3530( C1564 C3530 ) C1564_=_C3531( C1564 C3531 ) \nC1564_=_C3532( C1564 C3532 ) C1746_=_C1767( C1746 C1767 ) C1746_=_C1787( C1746 C1787 ) C1746_=_C1944( C1746 C1944 ) C1746_=_C2156( C1746 C2156 ) C1746_=_C2230( C1746 C2230 ) \nC1746_=_C2387( C1746 C2387 ) C1746_=_C2804( C1746 C2804 ) C1746_=_C2805( C1746 C2805 ) C1746_=_C2806( C1746 C2806 ) C1746_=_C2807( C1746 C2807 ) C1746_=_C2808( C1746 C2808 ) \nC1746_=_C2809( C1746 C2809 ) C1746_=_C2810( C1746 C2810 ) C1746_=_C2811( C1746 C2811 ) C1746_=_C2812( C1746 C2812 ) C1746_=_C2813( C1746 C2813 ) C1746_=_C2814( C1746 C2814 ) \nC1746_=_C2815( C1746 C2815 ) C1746_=_C2816( C1746 C2816 ) C1746_=_C2817( C1746 C2817 ) C1746_=_C2818( C1746 C2818 ) C1746_=_C2819( C1746 C2819 ) C1746_=_C2820( C1746 C2820 ) \nC1746_=_C2821( C1746 C2821 ) C1746_=_C2822( C1746 C2822 ) C1767_=_C1773( C1767 C1773 ) C1767_=_C1787( C1767 C1787 ) C1767_=_C1944( C1767 C1944 ) C1767_=_C2156( C1767 C2156 ) \nC1767_=_C2230( C1767 C2230 ) C1767_=_C2387( C1767 C2387 ) C1767_=_C2804( C1767 C2804 ) C1767_=_C2805( C1767 C2805 ) C1767_=_C2806( C1767 C2806 ) C1767_=_C2807( C1767 C2807 ) \nC1767_=_C2808( C1767 C2808 ) C1767_=_C2809( C1767 C2809 ) C1767_=_C2810( C1767 C2810 ) C1767_=_C2811( C1767 C2811 ) C1767_=_C2812( C1767 C2812 ) C1767_=_C2813( C1767 C2813 ) \nC1767_=_C2814( C1767 C2814 ) C1767_=_C2815( C1767 C2815 ) C1767_=_C2816( C1767 C2816 ) C1767_=_C2817( C1767 C2817 ) C1767_=_C2818( C1767 C2818 ) C1767_=_C2819( C1767 C2819 ) \nC1767_=_C2820( C1767 C2820 ) C1767_=_C2821( C1767 C2821 ) C1767_=_C2822( C1767 C2822 ) C1773_=_C1817( C1773 C1817 ) C1773_=_C2202( C1773 C2202 ) C1773_=_C2394( C1773 C2394 ) \nC1773_=_C2589( C1773 C2589 ) C1773_=_C2809( C1773 C2809 ) C1773_=_C3045( C1773 C3045 ) C1773_=_C3420( C1773 C3420 ) C1773_=_C3443( C1773 C3443 ) C1773_=_C3483( C1773 C3483 ) \nC1773_=_C3520( C1773 C3520 ) C1773_=_C3521( C1773 C3521 ) C1773_=_C3522( C1773 C3522 ) C1773_=_C3523( C1773 C3523 ) C1773_=_C3524( C1773 C3524 ) C1773_=_C3525( C1773 C3525 ) \nC1773_=_C3526( C1773 C3526 ) C1773_=_C3527( C1773 C3527 ) C1773_=_C3528( C1773 C3528 ) C1773_=_C3529( C1773 C3529 ) C1773_=_C3530( C1773 C3530 ) C1773_=_C3531( C1773 C3531 ) \nC1773_=_C3532( C1773 C3532 ) C1787_=_C1944( C1787 C1944 ) C1787_=_C2156( C1787 C2156 ) C1787_=_C2230( C1787 C2230 ) C1787_=_C2387( C1787 C2387 ) C1787_=_C2804( C1787 C2804 ) \nC1787_=_C2805( C1787 C2805 ) C1787_=_C2806( C1787 C2806 ) C1787_=_C2807( C1787 C2807 ) C1787_=_C2808( C1787 C2808 ) C1787_=_C2809(</w:t>
      </w:r>
    </w:p>
    <w:p>
      <w:pPr>
        <w:pStyle w:val="PreformattedText"/>
        <w:bidi w:val="0"/>
        <w:spacing w:before="0" w:after="0"/>
        <w:jc w:val="left"/>
        <w:rPr/>
      </w:pPr>
      <w:r>
        <w:rPr/>
        <w:t xml:space="preserve"> </w:t>
      </w:r>
      <w:r>
        <w:rPr/>
        <w:t>C1787 C2809 ) C1787_=_C2810( C1787 C2810 ) \nC1787_=_C2811( C1787 C2811 ) C1787_=_C2812( C1787 C2812 ) C1787_=_C2813( C1787 C2813 ) C1787_=_C2814( C1787 C2814 ) C1787_=_C2815( C1787 C2815 ) C1787_=_C2816( C1787 C2816 ) \nC1787_=_C2817( C1787 C2817 ) C1787_=_C2818( C1787 C2818 ) C1787_=_C2819( C1787 C2819 ) C1787_=_C2820( C1787 C2820 ) C1787_=_C2821( C1787 C2821 ) C1787_=_C2822( C1787 C2822 ) \nC1817_=_C2202( C1817 C2202 ) C1817_=_C2394( C1817 C2394 ) C1817_=_C2589( C1817 C2589 ) C1817_=_C2809( C1817 C2809 ) C1817_=_C3045( C1817 C3045 ) C1817_=_C3420( C1817 C3420 ) \nC1817_=_C3443( C1817 C3443 ) C1817_=_C3483( C1817 C3483 ) C1817_=_C3520( C1817 C3520 ) C1817_=_C3521( C1817 C3521 ) C1817_=_C3522( C1817 C3522 ) C1817_=_C3523( C1817 C3523 ) \nC1817_=_C3524( C1817 C3524 ) C1817_=_C3525( C1817 C3525 ) C1817_=_C3526( C1817 C3526 ) C1817_=_C3527( C1817 C3527 ) C1817_=_C3528( C1817 C3528 ) C1817_=_C3529( C1817 C3529 ) \nC1817_=_C3530( C1817 C3530 ) C1817_=_C3531( C1817 C3531 ) C1817_=_C3532( C1817 C3532 ) C1944_=_C2156( C1944 C2156 ) C1944_=_C2230( C1944 C2230 ) C1944_=_C2387( C1944 C2387 ) \nC1944_=_C2804( C1944 C2804 ) C1944_=_C2805( C1944 C2805 ) C1944_=_C2806( C1944 C2806 ) C1944_=_C2807( C1944 C2807 ) C1944_=_C2808( C1944 C2808 ) C1944_=_C2809( C1944 C2809 ) \nC1944_=_C2810( C1944 C2810 ) C1944_=_C2811( C1944 C2811 ) C1944_=_C2812( C1944 C2812 ) C1944_=_C2813( C1944 C2813 ) C1944_=_C2814( C1944 C2814 ) C1944_=_C2815( C1944 C2815 ) \nC1944_=_C2816( C1944 C2816 ) C1944_=_C2817( C1944 C2817 ) C1944_=_C2818( C1944 C2818 ) C1944_=_C2819( C1944 C2819 ) C1944_=_C2820( C1944 C2820 ) C1944_=_C2821( C1944 C2821 ) \nC1944_=_C2822( C1944 C2822 ) C2156_=_C2230( C2156 C2230 ) C2156_=_C2387( C2156 C2387 ) C2156_=_C2804( C2156 C2804 ) C2156_=_C2805( C2156 C2805 ) C2156_=_C2806( C2156 C2806 ) \nC2156_=_C2807( C2156 C2807 ) C2156_=_C2808( C2156 C2808 ) C2156_=_C2809( C2156 C2809 ) C2156_=_C2810( C2156 C2810 ) C2156_=_C2811( C2156 C2811 ) C2156_=_C2812( C2156 C2812 ) \nC2156_=_C2813( C2156 C2813 ) C2156_=_C2814( C2156 C2814 ) C2156_=_C2815( C2156 C2815 ) C2156_=_C2816( C2156 C2816 ) C2156_=_C2817( C2156 C2817 ) C2156_=_C2818( C2156 C2818 ) \nC2156_=_C2819( C2156 C2819 ) C2156_=_C2820( C2156 C2820 ) C2156_=_C2821( C2156 C2821 ) C2156_=_C2822( C2156 C2822 ) C2202_=_C2394( C2202 C2394 ) C2202_=_C2589( C2202 C2589 ) \nC2202_=_C2809( C2202 C2809 ) C2202_=_C3045( C2202 C3045 ) C2202_=_C3420( C2202 C3420 ) C2202_=_C3443( C2202 C3443 ) C2202_=_C3483( C2202 C3483 ) C2202_=_C3520( C2202 C3520 ) \nC2202_=_C3521( C2202 C3521 ) C2202_=_C3522( C2202 C3522 ) C2202_=_C3523( C2202 C3523 ) C2202_=_C3524( C2202 C3524 ) C2202_=_C3525( C2202 C3525 ) C2202_=_C3526( C2202 C3526 ) \nC2202_=_C3527( C2202 C3527 ) C2202_=_C3528( C2202 C3528 ) C2202_=_C3529( C2202 C3529 ) C2202_=_C3530( C2202 C3530 ) C2202_=_C3531( C2202 C3531 ) C2202_=_C3532( C2202 C3532 ) \nC2230_=_C2387( C2230 C2387 ) C2230_=_C2804( C2230 C2804 ) C2230_=_C2805( C2230 C2805 ) C2230_=_C2806( C2230 C2806 ) C2230_=_C2807( C2230 C2807 ) C2230_=_C2808( C2230 C2808 ) \nC2230_=_C2809( C2230 C2809 ) C2230_=_C2810( C2230 C2810 ) C2230_=_C2811( C2230 C2811 ) C2230_=_C2812( C2230 C2812 ) C2230_=_C2813( C2230 C2813 ) C2230_=_C2814( C2230 C2814 ) \nC2230_=_C2815( C2230 C2815 ) C2230_=_C2816( C2230 C2816 ) C2230_=_C2817( C2230 C2817 ) C2230_=_C2818( C2230 C2818 ) C2230_=_C2819( C2230 C2819 ) C2230_=_C2820( C2230 C2820 ) \nC2230_=_C2821( C2230 C2821 ) C2230_=_C2822( C2230 C2822 ) C2387_=_C2394( C2387 C2394 ) C2387_=_C2804( C2387 C2804 ) C2387_=_C2805( C2387 C2805 ) C2387_=_C2806( C2387 C2806 ) \nC2387_=_C2807( C2387 C2807 ) C2387_=_C2808( C2387 C2808 ) C2387_=_C2809( C2387 C2809 ) C2387_=_C2810( C2387 C2810 ) C2387_=_C2811( C2387 C2811 ) C2387_=_C2812( C2387 C2812 ) \nC2387_=_C2813( C2387 C2813 ) C2387_=_C2814( C2387 C2814 ) C2387_=_C2815( C2387 C2815 ) C2387_=_C2816( C2387 C2816 ) C2387_=_C2817( C2387 C2817 ) C2387_=_C2818( C2387 C2818 ) \nC2387_=_C2819( C2387 C2819 ) C2387_=_C2820( C2387 C2820 ) C2387_=_C2821( C2387 C2821 ) C2387_=_C2822( C2387 C2822 ) C2394_=_C2589( C2394 C2589 ) C2394_=_C2809( C2394 C2809 ) \nC2394_=_C3045( C2394 C3045 ) C2394_=_C3420( C2394 C3420 ) C2394_=_C3443( C2394 C3443 ) C2394_=_C3483( C2394 C3483 ) C2394_=_C3520( C2394 C3520 ) C2394_=_C3521( C2394 C3521 ) \nC2394_=_C3522( C2394 C3522 ) C2394_=_C3523( C2394 C3523 ) C2394_=_C3524( C2394 C3524 ) C2394_=_C3525( C2394 C3525 ) C2394_=_C3526( C2394 C3526 ) C2394_=_C3527( C2394 C3527 ) \nC2394_=_C3528( C2394 C3528 ) C2394_=_C3529( C2394 C3529 ) C2394_=_C3530( C2394 C3530 ) C2394_=_C3531( C2394 C3531 ) C2394_=_C3532( C2394 C3532 ) C2589_=_C2809( C2589 C2809 ) \nC2589_=_C3045( C2589 C3045 ) C2589_=_C3420( C2589 C3420 ) C2589_=_C3443( C2589 C3443 ) C2589_=_C3483( C2589 C3483 ) C2589_=_C3520( C2589 C3520 ) C2589_=_C3521( C2589 C3521 ) \nC2589_=_C3522( C2589 C3522 ) C2589_=_C3523( C2589 C3523 ) C2589_=_C3524( C2589 C3524 ) C2589_=_C3525( C2589 C3525 ) C2589_=_C3526( C2589 C3526 ) C2589_=_C3527( C2589 C3527 ) \nC2589_=_C3528( C2589 C3528 ) C2589_=_C3529( C2589 C3529 ) C2589_=_C3530( C2589 C3530 ) C2589_=_C3531( C2589 C3531 ) C2589_=_C3532( C2589 C3532 ) C2804_=_C2805( C2804 C2805 ) \nC2804_=_C2806( C2804 C2806 ) C2804_=_C2807( C2804 C2807 ) C2804_=_C2808( C2804 C2808 ) C2804_=_C2809( C2804 C2809 ) C2804_=_C2810( C2804 C2810 ) C2804_=_C2811( C2804 C2811 ) \nC2804_=_C2812( C2804 C2812 ) C2804_=_C2813( C2804 C2813 ) C2804_=_C2814( C2804 C2814 ) C2804_=_C2815( C2804 C2815 ) C2804_=_C2816( C2804 C2816 ) C2804_=_C2817( C2804 C2817 ) \nC2804_=_C2818( C2804 C2818 ) C2804_=_C2819( C2804 C2819 ) C2804_=_C2820( C2804 C2820 ) C2804_=_C2821( C2804 C2821 ) C2804_=_C2822( C2804 C2822 ) C2805_=_C2806( C2805 C2806 ) \nC2805_=_C2807( C2805 C2807 ) C2805_=_C2808( C2805 C2808 ) C2805_=_C2809( C2805 C2809 ) C2805_=_C2810( C2805 C2810 ) C2805_=_C2811( C2805 C2811 ) C2805_=_C2812( C2805 C2812 ) \nC2805_=_C2813( C2805 C2813 ) C2805_=_C2814( C2805 C2814 ) C2805_=_C2815( C2805 C2815 ) C2805_=_C2816( C2805 C2816 ) C2805_=_C2817( C2805 C2817 ) C2805_=_C2818( C2805 C2818 ) \nC2805_=_C2819( C2805 C2819 ) C2805_=_C2820( C2805 C2820 ) C2805_=_C2821( C2805 C2821 ) C2805_=_C2822( C2805 C2822 ) C2806_=_C2807( C2806 C2807 ) C2806_=_C2808( C2806 C2808 ) \nC2806_=_C2809( C2806 C2809 ) C2806_=_C2810( C2806 C2810 ) C2806_=_C2811( C2806 C2811 ) C2806_=_C2812( C2806 C2812 ) C2806_=_C2813( C2806 C2813 ) C2806_=_C2814( C2806 C2814 ) \nC2806_=_C2815( C2806 C2815 ) C2806_=_C2816( C2806 C2816 ) C2806_=_C2817( C2806 C2817 ) C2806_=_C2818( C2806 C2818 ) C2806_=_C2819( C2806 C2819 ) C2806_=_C2820( C2806 C2820 ) \nC2806_=_C2821( C2806 C2821 ) C2806_=_C2822( C2806 C2822 ) C2807_=_C2808( C2807 C2808 ) C2807_=_C2809( C2807 C2809 ) C2807_=_C2810( C2807 C2810 ) C2807_=_C2811( C2807 C2811 ) \nC2807_=_C2812( C2807 C2812 ) C2807_=_C2813( C2807 C2813 ) C2807_=_C2814( C2807 C2814 ) C2807_=_C2815( C2807 C2815 ) C2807_=_C2816( C2807 C2816 ) C2807_=_C2817( C2807 C2817 ) \nC2807_=_C2818( C2807 C2818 ) C2807_=_C2819( C2807 C2819 ) C2807_=_C2820( C2807 C2820 ) C2807_=_C2821( C2807 C2821 ) C2807_=_C2822( C2807 C2822 ) C2807_=_C3420( C2807 C3420 ) \nC2808_=_C2809( C2808 C2809 ) C2808_=_C2810( C2808 C2810 ) C2808_=_C2811( C2808 C2811 ) C2808_=_C2812( C2808 C2812 ) C2808_=_C2813( C2808 C2813 ) C2808_=_C2814( C2808 C2814 ) \nC2808_=_C2815( C2808 C2815 ) C2808_=_C2816( C2808 C2816 ) C2808_=_C2817( C2808 C2817 ) C2808_=_C2818( C2808 C2818 ) C2808_=_C2819( C2808 C2819 ) C2808_=_C2820( C2808 C2820 ) \nC2808_=_C2821( C2808 C2821 ) C2808_=_C2822( C2808 C2822 ) C2808_=_C3443( C2808 C3443 ) C2809_=_C2810( C2809 C2810 ) C2809_=_C2811( C2809 C2811 ) C2809_=_C2812( C2809 C2812 ) \nC2809_=_C2813( C2809 C2813 ) C2809_=_C2814( C2809 C2814 ) C2809_=_C2815( C2809 C2815 ) C2809_=_C2816( C2809 C2816 ) C2809_=_C2817( C2809 C2817 ) C2809_=_C2818( C2809 C2818 ) \nC2809_=_C2819( C2809 C2819 ) C2809_=_C2820( C2809 C2820 ) C2809_=_C2821( C2809 C2821 ) C2809_=_C2822( C2809 C2822 ) C2809_=_C3045( C2809 C3045 ) C2809_=_C3420( C2809 C3420 ) \nC2809_=_C3443( C2809 C3443 ) C2809_=_C3483( C2809 C3483 ) C2809_=_C3520( C2809 C3520 ) C2809_=_C3521( C2809 C3521 ) C2809_=_C3522( C2809 C3522 ) C2809_=_C3523( C2809 C3523 ) \nC2809_=_C3524( C2809 C3524 ) C2809_=_C3525( C2809 C3525 ) C2809_=_C3526( C2809 C3526 ) C2809_=_C3527( C2809 C3527 ) C2809_=_C3528( C2809 C3528 ) C2809_=_C3529( C2809 C3529 ) \nC2809_=_C3530( C2809 C3530 ) C2809_=_C3531( C2809 C3531 ) C2809_=_C3532( C2809 C3532 ) C2810_=_C2811( C2810 C2811 ) C2810_=_C2812( C2810 C2812 ) C2810_=_C2813( C2810 C2813 ) \nC2810_=_C2814( C2810 C2814 ) C2810_=_C2815( C2810 C2815 ) C2810_=_C2816( C2810 C2816 ) C2810_=_C2817( C2810 C2817 ) C2810_=_C2818( C2810 C2818 ) C2810_=_C2819( C2810 C2819 ) \nC2810_=_C2820( C2810 C2820 ) C2810_=_C2821( C2810 C2821 ) C2810_=_C2822( C2810 C2822 ) C2811_=_C2812( C2811 C2812 ) C2811_=_C2813( C2811 C2813 ) C2811_=_C2814( C2811 C2814 ) \nC2811_=_C2815( C2811 C2815 ) C2811_=_C2816( C2811 C2816 ) C2811_=_C2817( C2811 C2817 ) C2811_=_C2818( C2811 C2818 ) C2811_=_C2819( C2811 C2819 ) C2811_=_C2820( C2811 C2820 ) \nC2811_=_C2821( C2811 C2821 ) C2811_=_C2822( C2811 C2822 ) C2812_=_C2813( C2812 C2813 ) C2812_=_C2814( C2812 C2814 ) C2812_=_C2815( C2812 C2815 ) C2812_=_C2816( C2812 C2816 ) \nC2812_=_C2817( C2812 C2817 ) C2812_=_C2818( C2812 C2818 ) C2812_=_C2819( C2812 C2819 ) C2812_=_C2820( C2812 C2820 ) C2812_=_C2821( C2812 C2821 ) C2812_=_C2822( C2812 C2822 ) \nC2812_=_C3521( C2812 C3521 ) C2813_=_C2814( C2813 C2814 ) C2813_=_C2815( C2813 C2815 ) C2813_=_C2816( C2813 C2816 ) C2813_=_C2817( C2813 C2817 ) C2813_=_C2818( C2813 C2818 ) \nC2813_=_C2819( C2813 C2819 ) C2813_=_C2820( C2813 C2820 ) C2813_=_C2821( C2813 C2821 ) C2813_=_C2822( C2813 C2822 ) C2814_=_C2815( C2814 C2815 ) C2814_=_C2816( C2814 C2816 ) \nC2814_=_C2817( C2814 C2817 ) C2814_=_C2818( C2814 C2818 ) C2814_=_C2819( C2814 C2819 ) C2814_=_C2820( C2814 C2820 ) C2814_=_C2821( C2814 C2821 ) C2814_=_C2822( C2814 C2822 ) \nC2814_=_C3522(</w:t>
      </w:r>
    </w:p>
    <w:p>
      <w:pPr>
        <w:pStyle w:val="PreformattedText"/>
        <w:bidi w:val="0"/>
        <w:spacing w:before="0" w:after="0"/>
        <w:jc w:val="left"/>
        <w:rPr/>
      </w:pPr>
      <w:r>
        <w:rPr/>
        <w:t xml:space="preserve"> </w:t>
      </w:r>
      <w:r>
        <w:rPr/>
        <w:t>C2814 C3522 ) C2815_=_C2816( C2815 C2816 ) C2815_=_C2817( C2815 C2817 ) C2815_=_C2818( C2815 C2818 ) C2815_=_C2819( C2815 C2819 ) C2815_=_C2820( C2815 C2820 ) \nC2815_=_C2821( C2815 C2821 ) C2815_=_C2822( C2815 C2822 ) C2815_=_C3523( C2815 C3523 ) C2816_=_C2817( C2816 C2817 ) C2816_=_C2818( C2816 C2818 ) C2816_=_C2819( C2816 C2819 ) \nC2816_=_C2820( C2816 C2820 ) C2816_=_C2821( C2816 C2821 ) C2816_=_C2822( C2816 C2822 ) C2816_=_C3525( C2816 C3525 ) C2817_=_C2818( C2817 C2818 ) C2817_=_C2819( C2817 C2819 ) \nC2817_=_C2820( C2817 C2820 ) C2817_=_C2821( C2817 C2821 ) C2817_=_C2822( C2817 C2822 ) C2818_=_C2819( C2818 C2819 ) C2818_=_C2820( C2818 C2820 ) C2818_=_C2821( C2818 C2821 ) \nC2818_=_C2822( C2818 C2822 ) C2819_=_C2820( C2819 C2820 ) C2819_=_C2821( C2819 C2821 ) C2819_=_C2822( C2819 C2822 ) C2820_=_C2821( C2820 C2821 ) C2820_=_C2822( C2820 C2822 ) \nC2820_=_C3529( C2820 C3529 ) C2821_=_C2822( C2821 C2822 ) C2822_=_C3530( C2822 C3530 ) C3045_=_C3420( C3045 C3420 ) C3045_=_C3443( C3045 C3443 ) C3045_=_C3483( C3045 C3483 ) \nC3045_=_C3520( C3045 C3520 ) C3045_=_C3521( C3045 C3521 ) C3045_=_C3522( C3045 C3522 ) C3045_=_C3523( C3045 C3523 ) C3045_=_C3524( C3045 C3524 ) C3045_=_C3525( C3045 C3525 ) \nC3045_=_C3526( C3045 C3526 ) C3045_=_C3527( C3045 C3527 ) C3045_=_C3528( C3045 C3528 ) C3045_=_C3529( C3045 C3529 ) C3045_=_C3530( C3045 C3530 ) C3045_=_C3531( C3045 C3531 ) \nC3045_=_C3532( C3045 C3532 ) C3420_=_C3443( C3420 C3443 ) C3420_=_C3483( C3420 C3483 ) C3420_=_C3520( C3420 C3520 ) C3420_=_C3521( C3420 C3521 ) C3420_=_C3522( C3420 C3522 ) \nC3420_=_C3523( C3420 C3523 ) C3420_=_C3524( C3420 C3524 ) C3420_=_C3525( C3420 C3525 ) C3420_=_C3526( C3420 C3526 ) C3420_=_C3527( C3420 C3527 ) C3420_=_C3528( C3420 C3528 ) \nC3420_=_C3529( C3420 C3529 ) C3420_=_C3530( C3420 C3530 ) C3420_=_C3531( C3420 C3531 ) C3420_=_C3532( C3420 C3532 ) C3443_=_C3483( C3443 C3483 ) C3443_=_C3520( C3443 C3520 ) \nC3443_=_C3521( C3443 C3521 ) C3443_=_C3522( C3443 C3522 ) C3443_=_C3523( C3443 C3523 ) C3443_=_C3524( C3443 C3524 ) C3443_=_C3525( C3443 C3525 ) C3443_=_C3526( C3443 C3526 ) \nC3443_=_C3527( C3443 C3527 ) C3443_=_C3528( C3443 C3528 ) C3443_=_C3529( C3443 C3529 ) C3443_=_C3530( C3443 C3530 ) C3443_=_C3531( C3443 C3531 ) C3443_=_C3532( C3443 C3532 ) \nC3483_=_C3520( C3483 C3520 ) C3483_=_C3521( C3483 C3521 ) C3483_=_C3522( C3483 C3522 ) C3483_=_C3523( C3483 C3523 ) C3483_=_C3524( C3483 C3524 ) C3483_=_C3525( C3483 C3525 ) \nC3483_=_C3526( C3483 C3526 ) C3483_=_C3527( C3483 C3527 ) C3483_=_C3528( C3483 C3528 ) C3483_=_C3529( C3483 C3529 ) C3483_=_C3530( C3483 C3530 ) C3483_=_C3531( C3483 C3531 ) \nC3483_=_C3532( C3483 C3532 ) C3520_=_C3521( C3520 C3521 ) C3520_=_C3522( C3520 C3522 ) C3520_=_C3523( C3520 C3523 ) C3520_=_C3524( C3520 C3524 ) C3520_=_C3525( C3520 C3525 ) \nC3520_=_C3526( C3520 C3526 ) C3520_=_C3527( C3520 C3527 ) C3520_=_C3528( C3520 C3528 ) C3520_=_C3529( C3520 C3529 ) C3520_=_C3530( C3520 C3530 ) C3520_=_C3531( C3520 C3531 ) \nC3520_=_C3532( C3520 C3532 ) C3521_=_C3522( C3521 C3522 ) C3521_=_C3523( C3521 C3523 ) C3521_=_C3524( C3521 C3524 ) C3521_=_C3525( C3521 C3525 ) C3521_=_C3526( C3521 C3526 ) \nC3521_=_C3527( C3521 C3527 ) C3521_=_C3528( C3521 C3528 ) C3521_=_C3529( C3521 C3529 ) C3521_=_C3530( C3521 C3530 ) C3521_=_C3531( C3521 C3531 ) C3521_=_C3532( C3521 C3532 ) \nC3522_=_C3523( C3522 C3523 ) C3522_=_C3524( C3522 C3524 ) C3522_=_C3525( C3522 C3525 ) C3522_=_C3526( C3522 C3526 ) C3522_=_C3527( C3522 C3527 ) C3522_=_C3528( C3522 C3528 ) \nC3522_=_C3529( C3522 C3529 ) C3522_=_C3530( C3522 C3530 ) C3522_=_C3531( C3522 C3531 ) C3522_=_C3532( C3522 C3532 ) C3523_=_C3524( C3523 C3524 ) C3523_=_C3525( C3523 C3525 ) \nC3523_=_C3526( C3523 C3526 ) C3523_=_C3527( C3523 C3527 ) C3523_=_C3528( C3523 C3528 ) C3523_=_C3529( C3523 C3529 ) C3523_=_C3530( C3523 C3530 ) C3523_=_C3531( C3523 C3531 ) \nC3523_=_C3532( C3523 C3532 ) C3524_=_C3525( C3524 C3525 ) C3524_=_C3526( C3524 C3526 ) C3524_=_C3527( C3524 C3527 ) C3524_=_C3528( C3524 C3528 ) C3524_=_C3529( C3524 C3529 ) \nC3524_=_C3530( C3524 C3530 ) C3524_=_C3531( C3524 C3531 ) C3524_=_C3532( C3524 C3532 ) C3525_=_C3526( C3525 C3526 ) C3525_=_C3527( C3525 C3527 ) C3525_=_C3528( C3525 C3528 ) \nC3525_=_C3529( C3525 C3529 ) C3525_=_C3530( C3525 C3530 ) C3525_=_C3531( C3525 C3531 ) C3525_=_C3532( C3525 C3532 ) C3526_=_C3527( C3526 C3527 ) C3526_=_C3528( C3526 C3528 ) \nC3526_=_C3529( C3526 C3529 ) C3526_=_C3530( C3526 C3530 ) C3526_=_C3531( C3526 C3531 ) C3526_=_C3532( C3526 C3532 ) C3527_=_C3528( C3527 C3528 ) C3527_=_C3529( C3527 C3529 ) \nC3527_=_C3530( C3527 C3530 ) C3527_=_C3531( C3527 C3531 ) C3527_=_C3532( C3527 C3532 ) C3528_=_C3529( C3528 C3529 ) C3528_=_C3530( C3528 C3530 ) C3528_=_C3531( C3528 C3531 ) \nC3528_=_C3532( C3528 C3532 ) C3529_=_C3530( C3529 C3530 ) C3529_=_C3531( C3529 C3531 ) C3529_=_C3532( C3529 C3532 ) C3530_=_C3531( C3530 C3531 ) C3530_=_C3532( C3530 C3532 ) \nC3531_=_C3532( C3531 C3532 ) "];202-&gt;281[label="54: C647 C655 C857 C926 C933 \nC1060 C1564 C1746 C1767 C1773 C1787 \nC1817 C1944 C2156 C2202 C2230 C2387 \nC2394 C2589 C2804 C2805 C2806 C2807 \nC2808 C2810 C2811 C2812 C2813 C2814 \nC2815 C2816 C2817 C2818 C2819 C2820 \nC2821 C2822 C3045 C3420 C3443 C3483 \nC3520 C3521 C3522 C3523 C3524 C3525 \nC3526 C3527 C3528 C3529 C3530 C3531 \nC3532 \n714: C647_=_C655 ,C647_=_C926 ,C647_=_C1746 ,C647_=_C1767 ,C647_=_C1787 ,\nC647_=_C1944 ,C647_=_C2156 ,C647_=_C2230 ,C647_=_C2387 ,C647_=_C2804 ,C647_=_C2805 ,\nC647_=_C2806 ,C647_=_C2807 ,C647_=_C2808 ,C647_=_C2810 ,C647_=_C2811 ,C647_=_C2812 ,\nC647_=_C2813 ,C647_=_C2814 ,C647_=_C2815 ,C647_=_C2816 ,C647_=_C2817 ,C647_=_C2818 ,\nC647_=_C2819 ,C647_=_C2820 ,C647_=_C2821 ,C647_=_C2822 ,C655_=_C857 ,C655_=_C933 ,\nC655_=_C1060 ,C655_=_C1564 ,C655_=_C1773 ,C655_=_C1817 ,C655_=_C2202 ,C655_=_C2394 ,\nC655_=_C2589 ,C655_=_C3045 ,C655_=_C3420 ,C655_=_C3443 ,C655_=_C3483 ,C655_=_C3520 ,\nC655_=_C3521 ,C655_=_C3522 ,C655_=_C3523 ,C655_=_C3524 ,C655_=_C3525 ,C655_=_C3526 ,\nC655_=_C3527 ,C655_=_C3528 ,C655_=_C3529 ,C655_=_C3530 ,C655_=_C3531 ,C655_=_C3532 ,\nC857_=_C933 ,C857_=_C1060 ,C857_=_C1564 ,C857_=_C1773 ,C857_=_C1817 ,C857_=_C2202 ,\nC857_=_C2394 ,C857_=_C2589 ,C857_=_C3045 ,C857_=_C3420 ,C857_=_C3443 ,C857_=_C3483 ,\nC857_=_C3520 ,C857_=_C3521 ,C857_=_C3522 ,C857_=_C3523 ,C857_=_C3524 ,C857_=_C3525 ,\nC857_=_C3526 ,C857_=_C3527 ,C857_=_C3528 ,C857_=_C3529 ,C857_=_C3530 ,C857_=_C3531 ,\nC857_=_C3532 ,C926_=_C933 ,C926_=_C1746 ,C926_=_C1767 ,C926_=_C1787 ,C926_=_C1944 ,\nC926_=_C2156 ,C926_=_C2230 ,C926_=_C2387 ,C926_=_C2804 ,C926_=_C2805 ,C926_=_C2806 ,\nC926_=_C2807 ,C926_=_C2808 ,C926_=_C2810 ,C926_=_C2811 ,C926_=_C2812 ,C926_=_C2813 ,\nC926_=_C2814 ,C926_=_C2815 ,C926_=_C2816 ,C926_=_C2817 ,C926_=_C2818 ,C926_=_C2819 ,\nC926_=_C2820 ,C926_=_C2821 ,C926_=_C2822 ,C933_=_C1060 ,C933_=_C1564 ,C933_=_C1773 ,\nC933_=_C1817 ,C933_=_C2202 ,C933_=_C2394 ,C933_=_C2589 ,C933_=_C3045 ,C933_=_C3420 ,\nC933_=_C3443 ,C933_=_C3483 ,C933_=_C3520 ,C933_=_C3521 ,C933_=_C3522 ,C933_=_C3523 ,\nC933_=_C3524 ,C933_=_C3525 ,C933_=_C3526 ,C933_=_C3527 ,C933_=_C3528 ,C933_=_C3529 ,\nC933_=_C3530 ,C933_=_C3531 ,C933_=_C3532 ,C1060_=_C1564 ,C1060_=_C1773 ,C1060_=_C1817 ,\nC1060_=_C2202 ,C1060_=_C2394 ,C1060_=_C2589 ,C1060_=_C3045 ,C1060_=_C3420 ,C1060_=_C3443 ,\nC1060_=_C3483 ,C1060_=_C3520 ,C1060_=_C3521 ,C1060_=_C3522 ,C1060_=_C3523 ,C1060_=_C3524 ,\nC1060_=_C3525 ,C1060_=_C3526 ,C1060_=_C3527 ,C1060_=_C3528 ,C1060_=_C3529 ,C1060_=_C3530 ,\nC1060_=_C3531 ,C1060_=_C3532 ,C1564_=_C1773 ,C1564_=_C1817 ,C1564_=_C2202 ,C1564_=_C2394 ,\nC1564_=_C2589 ,C1564_=_C3045 ,C1564_=_C3420 ,C1564_=_C3443 ,C1564_=_C3483 ,C1564_=_C3520 ,\nC1564_=_C3521 ,C1564_=_C3522 ,C1564_=_C3523 ,C1564_=_C3524 ,C1564_=_C3525 ,C1564_=_C3526 ,\nC1564_=_C3527 ,C1564_=_C3528 ,C1564_=_C3529 ,C1564_=_C3530 ,C1564_=_C3531 ,C1564_=_C3532 ,\nC1746_=_C1767 ,C1746_=_C1787 ,C1746_=_C1944 ,C1746_=_C2156 ,C1746_=_C2230 ,C1746_=_C2387 ,\nC1746_=_C2804 ,C1746_=_C2805 ,C1746_=_C2806 ,C1746_=_C2807 ,C1746_=_C2808 ,C1746_=_C2810 ,\nC1746_=_C2811 ,C1746_=_C2812 ,C1746_=_C2813 ,C1746_=_C2814 ,C1746_=_C2815 ,C1746_=_C2816 ,\nC1746_=_C2817 ,C1746_=_C2818 ,C1746_=_C2819 ,C1746_=_C2820 ,C1746_=_C2821 ,C1746_=_C2822 ,\nC1767_=_C1773 ,C1767_=_C1787 ,C1767_=_C1944 ,C1767_=_C2156 ,C1767_=_C2230 ,C1767_=_C2387 ,\nC1767_=_C2804 ,C1767_=_C2805 ,C1767_=_C2806 ,C1767_=_C2807 ,C1767_=_C2808 ,C1767_=_C2810 ,\nC1767_=_C2811 ,C1767_=_C2812 ,C1767_=_C2813 ,C1767_=_C2814 ,C1767_=_C2815 ,C1767_=_C2816 ,\nC1767_=_C2817 ,C1767_=_C2818 ,C1767_=_C2819 ,C1767_=_C2820 ,C1767_=_C2821 ,C1767_=_C2822 ,\nC1773_=_C1817 ,C1773_=_C2202 ,C1773_=_C2394 ,C1773_=_C2589 ,C1773_=_C3045 ,C1773_=_C3420 ,\nC1773_=_C3443 ,C1773_=_C3483 ,C1773_=_C3520 ,C1773_=_C3521 ,C1773_=_C3522 ,C1773_=_C3523 ,\nC1773_=_C3524 ,C1773_=_C3525 ,C1773_=_C3526 ,C1773_=_C3527 ,C1773_=_C3528 ,C1773_=_C3529 ,\nC1773_=_C3530 ,C1773_=_C3531 ,C1773_=_C3532 ,C1787_=_C1944 ,C1787_=_C2156 ,C1787_=_C2230 ,\nC1787_=_C2387 ,C1787_=_C2804 ,C1787_=_C2805 ,C1787_=_C2806 ,C1787_=_C2807 ,C1787_=_C2808 ,\nC1787_=_C2810 ,C1787_=_C2811 ,C1787_=_C2812 ,C1787_=_C2813 ,C1787_=_C2814 ,C1787_=_C2815 ,\nC1787_=_C2816 ,C1787_=_C2817 ,C1787_=_C2818 ,C1787_=_C2819 ,C1787_=_C2820 ,C1787_=_C2821 ,\nC1787_=_C2822 ,C1817_=_C2202 ,C1817_=_C2394 ,C1817_=_C2589 ,C1817_=_C3045 ,C1817_=_C3420 ,\nC1817_=_C3443 ,C1817_=_C3483 ,C1817_=_C3520 ,C1817_=_C3521 ,C1817_=_C3522 ,C1817_=_C3523 ,\nC1817_=_C3524 ,C1817_=_C3525 ,C1817_=_C3526 ,C1817_=_C3527 ,C1817_=_C3528 ,C1817_=_C3529 ,\nC1817_=_C3530 ,C1817_=_C3531 ,C1817_=_C3532 ,C1944_=_C2156 ,C1944_=_C2230 ,C1944_=_C2387 ,\nC1944_=_C2804 ,C1944_=_C2805 ,C1944_=_C2806 ,C1944_=_C2807 ,C1944_=_C2808 ,C1944_=_C2810 ,\nC1944_=_C2811 ,C1944_=_C2812 ,C1944_=_C2813 ,C1944_=_C2814 ,C1944_=_C2815 ,C1944_=_C2816 ,\nC1944_=_C2817 ,C1944_=_C2818 ,C1944_=_C2819 ,C1944_=_C2820 ,C1944_=_C2821 ,C1944_=_C2822 ,\nC2156_=_C2230 ,C2156_=_C2387 ,C2156_=_C2804 ,C2156_=_C2805</w:t>
      </w:r>
    </w:p>
    <w:p>
      <w:pPr>
        <w:pStyle w:val="PreformattedText"/>
        <w:bidi w:val="0"/>
        <w:spacing w:before="0" w:after="0"/>
        <w:jc w:val="left"/>
        <w:rPr/>
      </w:pPr>
      <w:r>
        <w:rPr/>
        <w:t xml:space="preserve"> </w:t>
      </w:r>
      <w:r>
        <w:rPr/>
        <w:t>,C2156_=_C2806 ,C2156_=_C2807 ,\nC2156_=_C2808 ,C2156_=_C2810 ,C2156_=_C2811 ,C2156_=_C2812 ,C2156_=_C2813 ,C2156_=_C2814 ,\nC2156_=_C2815 ,C2156_=_C2816 ,C2156_=_C2817 ,C2156_=_C2818 ,C2156_=_C2819 ,C2156_=_C2820 ,\nC2156_=_C2821 ,C2156_=_C2822 ,C2202_=_C2394 ,C2202_=_C2589 ,C2202_=_C3045 ,C2202_=_C3420 ,\nC2202_=_C3443 ,C2202_=_C3483 ,C2202_=_C3520 ,C2202_=_C3521 ,C2202_=_C3522 ,C2202_=_C3523 ,\nC2202_=_C3524 ,C2202_=_C3525 ,C2202_=_C3526 ,C2202_=_C3527 ,C2202_=_C3528 ,C2202_=_C3529 ,\nC2202_=_C3530 ,C2202_=_C3531 ,C2202_=_C3532 ,C2230_=_C2387 ,C2230_=_C2804 ,C2230_=_C2805 ,\nC2230_=_C2806 ,C2230_=_C2807 ,C2230_=_C2808 ,C2230_=_C2810 ,C2230_=_C2811 ,C2230_=_C2812 ,\nC2230_=_C2813 ,C2230_=_C2814 ,C2230_=_C2815 ,C2230_=_C2816 ,C2230_=_C2817 ,C2230_=_C2818 ,\nC2230_=_C2819 ,C2230_=_C2820 ,C2230_=_C2821 ,C2230_=_C2822 ,C2387_=_C2394 ,C2387_=_C2804 ,\nC2387_=_C2805 ,C2387_=_C2806 ,C2387_=_C2807 ,C2387_=_C2808 ,C2387_=_C2810 ,C2387_=_C2811 ,\nC2387_=_C2812 ,C2387_=_C2813 ,C2387_=_C2814 ,C2387_=_C2815 ,C2387_=_C2816 ,C2387_=_C2817 ,\nC2387_=_C2818 ,C2387_=_C2819 ,C2387_=_C2820 ,C2387_=_C2821 ,C2387_=_C2822 ,C2394_=_C2589 ,\nC2394_=_C3045 ,C2394_=_C3420 ,C2394_=_C3443 ,C2394_=_C3483 ,C2394_=_C3520 ,C2394_=_C3521 ,\nC2394_=_C3522 ,C2394_=_C3523 ,C2394_=_C3524 ,C2394_=_C3525 ,C2394_=_C3526 ,C2394_=_C3527 ,\nC2394_=_C3528 ,C2394_=_C3529 ,C2394_=_C3530 ,C2394_=_C3531 ,C2394_=_C3532 ,C2589_=_C3045 ,\nC2589_=_C3420 ,C2589_=_C3443 ,C2589_=_C3483 ,C2589_=_C3520 ,C2589_=_C3521 ,C2589_=_C3522 ,\nC2589_=_C3523 ,C2589_=_C3524 ,C2589_=_C3525 ,C2589_=_C3526 ,C2589_=_C3527 ,C2589_=_C3528 ,\nC2589_=_C3529 ,C2589_=_C3530 ,C2589_=_C3531 ,C2589_=_C3532 ,C2804_=_C2805 ,C2804_=_C2806 ,\nC2804_=_C2807 ,C2804_=_C2808 ,C2804_=_C2810 ,C2804_=_C2811 ,C2804_=_C2812 ,C2804_=_C2813 ,\nC2804_=_C2814 ,C2804_=_C2815 ,C2804_=_C2816 ,C2804_=_C2817 ,C2804_=_C2818 ,C2804_=_C2819 ,\nC2804_=_C2820 ,C2804_=_C2821 ,C2804_=_C2822 ,C2805_=_C2806 ,C2805_=_C2807 ,C2805_=_C2808 ,\nC2805_=_C2810 ,C2805_=_C2811 ,C2805_=_C2812 ,C2805_=_C2813 ,C2805_=_C2814 ,C2805_=_C2815 ,\nC2805_=_C2816 ,C2805_=_C2817 ,C2805_=_C2818 ,C2805_=_C2819 ,C2805_=_C2820 ,C2805_=_C2821 ,\nC2805_=_C2822 ,C2806_=_C2807 ,C2806_=_C2808 ,C2806_=_C2810 ,C2806_=_C2811 ,C2806_=_C2812 ,\nC2806_=_C2813 ,C2806_=_C2814 ,C2806_=_C2815 ,C2806_=_C2816 ,C2806_=_C2817 ,C2806_=_C2818 ,\nC2806_=_C2819 ,C2806_=_C2820 ,C2806_=_C2821 ,C2806_=_C2822 ,C2807_=_C2808 ,C2807_=_C2810 ,\nC2807_=_C2811 ,C2807_=_C2812 ,C2807_=_C2813 ,C2807_=_C2814 ,C2807_=_C2815 ,C2807_=_C2816 ,\nC2807_=_C2817 ,C2807_=_C2818 ,C2807_=_C2819 ,C2807_=_C2820 ,C2807_=_C2821 ,C2807_=_C2822 ,\nC2807_=_C3420 ,C2808_=_C2810 ,C2808_=_C2811 ,C2808_=_C2812 ,C2808_=_C2813 ,C2808_=_C2814 ,\nC2808_=_C2815 ,C2808_=_C2816 ,C2808_=_C2817 ,C2808_=_C2818 ,C2808_=_C2819 ,C2808_=_C2820 ,\nC2808_=_C2821 ,C2808_=_C2822 ,C2808_=_C3443 ,C2810_=_C2811 ,C2810_=_C2812 ,C2810_=_C2813 ,\nC2810_=_C2814 ,C2810_=_C2815 ,C2810_=_C2816 ,C2810_=_C2817 ,C2810_=_C2818 ,C2810_=_C2819 ,\nC2810_=_C2820 ,C2810_=_C2821 ,C2810_=_C2822 ,C2811_=_C2812 ,C2811_=_C2813 ,C2811_=_C2814 ,\nC2811_=_C2815 ,C2811_=_C2816 ,C2811_=_C2817 ,C2811_=_C2818 ,C2811_=_C2819 ,C2811_=_C2820 ,\nC2811_=_C2821 ,C2811_=_C2822 ,C2812_=_C2813 ,C2812_=_C2814 ,C2812_=_C2815 ,C2812_=_C2816 ,\nC2812_=_C2817 ,C2812_=_C2818 ,C2812_=_C2819 ,C2812_=_C2820 ,C2812_=_C2821 ,C2812_=_C2822 ,\nC2812_=_C3521 ,C2813_=_C2814 ,C2813_=_C2815 ,C2813_=_C2816 ,C2813_=_C2817 ,C2813_=_C2818 ,\nC2813_=_C2819 ,C2813_=_C2820 ,C2813_=_C2821 ,C2813_=_C2822 ,C2814_=_C2815 ,C2814_=_C2816 ,\nC2814_=_C2817 ,C2814_=_C2818 ,C2814_=_C2819 ,C2814_=_C2820 ,C2814_=_C2821 ,C2814_=_C2822 ,\nC2814_=_C3522 ,C2815_=_C2816 ,C2815_=_C2817 ,C2815_=_C2818 ,C2815_=_C2819 ,C2815_=_C2820 ,\nC2815_=_C2821 ,C2815_=_C2822 ,C2815_=_C3523 ,C2816_=_C2817 ,C2816_=_C2818 ,C2816_=_C2819 ,\nC2816_=_C2820 ,C2816_=_C2821 ,C2816_=_C2822 ,C2816_=_C3525 ,C2817_=_C2818 ,C2817_=_C2819 ,\nC2817_=_C2820 ,C2817_=_C2821 ,C2817_=_C2822 ,C2818_=_C2819 ,C2818_=_C2820 ,C2818_=_C2821 ,\nC2818_=_C2822 ,C2819_=_C2820 ,C2819_=_C2821 ,C2819_=_C2822 ,C2820_=_C2821 ,C2820_=_C2822 ,\nC2820_=_C3529 ,C2821_=_C2822 ,C2822_=_C3530 ,C3045_=_C3420 ,C3045_=_C3443 ,C3045_=_C3483 ,\nC3045_=_C3520 ,C3045_=_C3521 ,C3045_=_C3522 ,C3045_=_C3523 ,C3045_=_C3524 ,C3045_=_C3525 ,\nC3045_=_C3526 ,C3045_=_C3527 ,C3045_=_C3528 ,C3045_=_C3529 ,C3045_=_C3530 ,C3045_=_C3531 ,\nC3045_=_C3532 ,C3420_=_C3443 ,C3420_=_C3483 ,C3420_=_C3520 ,C3420_=_C3521 ,C3420_=_C3522 ,\nC3420_=_C3523 ,C3420_=_C3524 ,C3420_=_C3525 ,C3420_=_C3526 ,C3420_=_C3527 ,C3420_=_C3528 ,\nC3420_=_C3529 ,C3420_=_C3530 ,C3420_=_C3531 ,C3420_=_C3532 ,C3443_=_C3483 ,C3443_=_C3520 ,\nC3443_=_C3521 ,C3443_=_C3522 ,C3443_=_C3523 ,C3443_=_C3524 ,C3443_=_C3525 ,C3443_=_C3526 ,\nC3443_=_C3527 ,C3443_=_C3528 ,C3443_=_C3529 ,C3443_=_C3530 ,C3443_=_C3531 ,C3443_=_C3532 ,\nC3483_=_C3520 ,C3483_=_C3521 ,C3483_=_C3522 ,C3483_=_C3523 ,C3483_=_C3524 ,C3483_=_C3525 ,\nC3483_=_C3526 ,C3483_=_C3527 ,C3483_=_C3528 ,C3483_=_C3529 ,C3483_=_C3530 ,C3483_=_C3531 ,\nC3483_=_C3532 ,C3520_=_C3521 ,C3520_=_C3522 ,C3520_=_C3523 ,C3520_=_C3524 ,C3520_=_C3525 ,\nC3520_=_C3526 ,C3520_=_C3527 ,C3520_=_C3528 ,C3520_=_C3529 ,C3520_=_C3530 ,C3520_=_C3531 ,\nC3520_=_C3532 ,C3521_=_C3522 ,C3521_=_C3523 ,C3521_=_C3524 ,C3521_=_C3525 ,C3521_=_C3526 ,\nC3521_=_C3527 ,C3521_=_C3528 ,C3521_=_C3529 ,C3521_=_C3530 ,C3521_=_C3531 ,C3521_=_C3532 ,\nC3522_=_C3523 ,C3522_=_C3524 ,C3522_=_C3525 ,C3522_=_C3526 ,C3522_=_C3527 ,C3522_=_C3528 ,\nC3522_=_C3529 ,C3522_=_C3530 ,C3522_=_C3531 ,C3522_=_C3532 ,C3523_=_C3524 ,C3523_=_C3525 ,\nC3523_=_C3526 ,C3523_=_C3527 ,C3523_=_C3528 ,C3523_=_C3529 ,C3523_=_C3530 ,C3523_=_C3531 ,\nC3523_=_C3532 ,C3524_=_C3525 ,C3524_=_C3526 ,C3524_=_C3527 ,C3524_=_C3528 ,C3524_=_C3529 ,\nC3524_=_C3530 ,C3524_=_C3531 ,C3524_=_C3532 ,C3525_=_C3526 ,C3525_=_C3527 ,C3525_=_C3528 ,\nC3525_=_C3529 ,C3525_=_C3530 ,C3525_=_C3531 ,C3525_=_C3532 ,C3526_=_C3527 ,C3526_=_C3528 ,\nC3526_=_C3529 ,C3526_=_C3530 ,C3526_=_C3531 ,C3526_=_C3532 ,C3527_=_C3528 ,C3527_=_C3529 ,\nC3527_=_C3530 ,C3527_=_C3531 ,C3527_=_C3532 ,C3528_=_C3529 ,C3528_=_C3530 ,C3528_=_C3531 ,\nC3528_=_C3532 ,C3529_=_C3530 ,C3529_=_C3531 ,C3529_=_C3532 ,C3530_=_C3531 ,C3530_=_C3532 ,\nC3531_=_C3532 ,"];282[shape=box, label="id:282 level: 7\n57: C1204 C1214 C1342 C1433 C1485 \nC1711 C1934 C2064 C2188 C2286 C2297 \nC2343 C2622 C2632 C2652 C2737 C2830 \nC2841 C2853 C2910 C3002 C3085 C3100 \nC3202 C3211 C3311 C3399 C3432 C3536 \nC3556 C3594 C3631 C3656 C3664 C3722 \nC3732 C3771 C3780 C3781 C3782 C3783 \nC3784 C3785 C3786 C3787 C3788 C3789 \nC3856 C3917 C3926 C3935 C3986 C4028 \nC4092 C4107 C4109 C4114 \n823: C1204_=_C1214( C1204 C1214 ) C1204_=_C1342( C1204 C1342 ) C1204_=_C1433( C1204 C1433 ) C1204_=_C1711( C1204 C1711 ) C1204_=_C1934( C1204 C1934 ) \nC1204_=_C2064( C1204 C2064 ) C1204_=_C2188( C1204 C2188 ) C1204_=_C2297( C1204 C2297 ) C1204_=_C2622( C1204 C2622 ) C1204_=_C2830( C1204 C2830 ) C1204_=_C2853( C1204 C2853 ) \nC1204_=_C2910( C1204 C2910 ) C1204_=_C3211( C1204 C3211 ) C1204_=_C3399( C1204 C3399 ) C1204_=_C3536( C1204 C3536 ) C1204_=_C3556( C1204 C3556 ) C1204_=_C3594( C1204 C3594 ) \nC1204_=_C3656( C1204 C3656 ) C1204_=_C3722( C1204 C3722 ) C1204_=_C3780( C1204 C3780 ) C1204_=_C3781( C1204 C3781 ) C1204_=_C3782( C1204 C3782 ) C1204_=_C3783( C1204 C3783 ) \nC1204_=_C3784( C1204 C3784 ) C1204_=_C3785( C1204 C3785 ) C1204_=_C3786( C1204 C3786 ) C1204_=_C3787( C1204 C3787 ) C1204_=_C3788( C1204 C3788 ) C1204_=_C3789( C1204 C3789 ) \nC1214_=_C1485( C1214 C1485 ) C1214_=_C2286( C1214 C2286 ) C1214_=_C2343( C1214 C2343 ) C1214_=_C2632( C1214 C2632 ) C1214_=_C2652( C1214 C2652 ) C1214_=_C2737( C1214 C2737 ) \nC1214_=_C2841( C1214 C2841 ) C1214_=_C3002( C1214 C3002 ) C1214_=_C3085( C1214 C3085 ) C1214_=_C3100( C1214 C3100 ) C1214_=_C3202( C1214 C3202 ) C1214_=_C3311( C1214 C3311 ) \nC1214_=_C3432( C1214 C3432 ) C1214_=_C3631( C1214 C3631 ) C1214_=_C3664( C1214 C3664 ) C1214_=_C3732( C1214 C3732 ) C1214_=_C3771( C1214 C3771 ) C1214_=_C3789( C1214 C3789 ) \nC1214_=_C3856( C1214 C3856 ) C1214_=_C3917( C1214 C3917 ) C1214_=_C3926( C1214 C3926 ) C1214_=_C3935( C1214 C3935 ) C1214_=_C3986( C1214 C3986 ) C1214_=_C4028( C1214 C4028 ) \nC1214_=_C4092( C1214 C4092 ) C1214_=_C4107( C1214 C4107 ) C1214_=_C4109( C1214 C4109 ) C1214_=_C4114( C1214 C4114 ) C1342_=_C1433( C1342 C1433 ) C1342_=_C1711( C1342 C1711 ) \nC1342_=_C1934( C1342 C1934 ) C1342_=_C2064( C1342 C2064 ) C1342_=_C2188( C1342 C2188 ) C1342_=_C2297( C1342 C2297 ) C1342_=_C2622( C1342 C2622 ) C1342_=_C2830( C1342 C2830 ) \nC1342_=_C2853( C1342 C2853 ) C1342_=_C2910( C1342 C2910 ) C1342_=_C3211( C1342 C3211 ) C1342_=_C3399( C1342 C3399 ) C1342_=_C3536( C1342 C3536 ) C1342_=_C3556( C1342 C3556 ) \nC1342_=_C3594( C1342 C3594 ) C1342_=_C3656( C1342 C3656 ) C1342_=_C3722( C1342 C3722 ) C1342_=_C3780( C1342 C3780 ) C1342_=_C3781( C1342 C3781 ) C1342_=_C3782( C1342 C3782 ) \nC1342_=_C3783( C1342 C3783 ) C1342_=_C3784( C1342 C3784 ) C1342_=_C3785( C1342 C3785 ) C1342_=_C3786( C1342 C3786 ) C1342_=_C3787( C1342 C3787 ) C1342_=_C3788( C1342 C3788 ) \nC1342_=_C3789( C1342 C3789 ) C1433_=_C1711( C1433 C1711 ) C1433_=_C1934( C1433 C1934 ) C1433_=_C2064( C1433 C2064 ) C1433_=_C2188( C1433 C2188 ) C1433_=_C2297( C1433 C2297 ) \nC1433_=_C2622( C1433 C2622 ) C1433_=_C2830( C1433 C2830 ) C1433_=_C2853( C1433 C2853 ) C1433_=_C2910( C1433 C2910 ) C1433_=_C3211( C1433 C3211 ) C1433_=_C3399( C1433 C3399 ) \nC1433_=_C3536( C1433 C3536 ) C1433_=_C3556( C1433 C3556 ) C1433_=_C3594( C1433 C3594 ) C1433_=_C3656( C1433 C3656 ) C1433_=_C3722( C1433 C3722 ) C1433_=_C3780( C1433 C3780 ) \nC1433_=_C3781( C1433 C3781 ) C1433_=_C3782( C1433 C3782 ) C1433_=_C3783( C1433 C3783 ) C1433_=_C3784( C1433 C3784 ) C1433_=_C3785( C1433 C3785 ) C1433_=_C3786( C1433 C3786 ) \nC1433_=_C3787( C1433 C3787 ) C1433_=_C3788( C1433 C3788 ) C1433_=_C3789( C1433 C3789 ) C1485_=_C2286( C1485 C2286 ) C1485_=_C2343( C1485</w:t>
      </w:r>
    </w:p>
    <w:p>
      <w:pPr>
        <w:pStyle w:val="PreformattedText"/>
        <w:bidi w:val="0"/>
        <w:spacing w:before="0" w:after="0"/>
        <w:jc w:val="left"/>
        <w:rPr/>
      </w:pPr>
      <w:r>
        <w:rPr/>
        <w:t xml:space="preserve"> </w:t>
      </w:r>
      <w:r>
        <w:rPr/>
        <w:t>C2343 ) C1485_=_C2632( C1485 C2632 ) \nC1485_=_C2652( C1485 C2652 ) C1485_=_C2737( C1485 C2737 ) C1485_=_C2841( C1485 C2841 ) C1485_=_C3002( C1485 C3002 ) C1485_=_C3085( C1485 C3085 ) C1485_=_C3100( C1485 C3100 ) \nC1485_=_C3202( C1485 C3202 ) C1485_=_C3311( C1485 C3311 ) C1485_=_C3432( C1485 C3432 ) C1485_=_C3631( C1485 C3631 ) C1485_=_C3664( C1485 C3664 ) C1485_=_C3732( C1485 C3732 ) \nC1485_=_C3771( C1485 C3771 ) C1485_=_C3789( C1485 C3789 ) C1485_=_C3856( C1485 C3856 ) C1485_=_C3917( C1485 C3917 ) C1485_=_C3926( C1485 C3926 ) C1485_=_C3935( C1485 C3935 ) \nC1485_=_C3986( C1485 C3986 ) C1485_=_C4028( C1485 C4028 ) C1485_=_C4092( C1485 C4092 ) C1485_=_C4107( C1485 C4107 ) C1485_=_C4109( C1485 C4109 ) C1485_=_C4114( C1485 C4114 ) \nC1711_=_C1934( C1711 C1934 ) C1711_=_C2064( C1711 C2064 ) C1711_=_C2188( C1711 C2188 ) C1711_=_C2297( C1711 C2297 ) C1711_=_C2622( C1711 C2622 ) C1711_=_C2830( C1711 C2830 ) \nC1711_=_C2853( C1711 C2853 ) C1711_=_C2910( C1711 C2910 ) C1711_=_C3211( C1711 C3211 ) C1711_=_C3399( C1711 C3399 ) C1711_=_C3536( C1711 C3536 ) C1711_=_C3556( C1711 C3556 ) \nC1711_=_C3594( C1711 C3594 ) C1711_=_C3656( C1711 C3656 ) C1711_=_C3722( C1711 C3722 ) C1711_=_C3780( C1711 C3780 ) C1711_=_C3781( C1711 C3781 ) C1711_=_C3782( C1711 C3782 ) \nC1711_=_C3783( C1711 C3783 ) C1711_=_C3784( C1711 C3784 ) C1711_=_C3785( C1711 C3785 ) C1711_=_C3786( C1711 C3786 ) C1711_=_C3787( C1711 C3787 ) C1711_=_C3788( C1711 C3788 ) \nC1711_=_C3789( C1711 C3789 ) C1934_=_C2064( C1934 C2064 ) C1934_=_C2188( C1934 C2188 ) C1934_=_C2297( C1934 C2297 ) C1934_=_C2622( C1934 C2622 ) C1934_=_C2830( C1934 C2830 ) \nC1934_=_C2853( C1934 C2853 ) C1934_=_C2910( C1934 C2910 ) C1934_=_C3211( C1934 C3211 ) C1934_=_C3399( C1934 C3399 ) C1934_=_C3536( C1934 C3536 ) C1934_=_C3556( C1934 C3556 ) \nC1934_=_C3594( C1934 C3594 ) C1934_=_C3656( C1934 C3656 ) C1934_=_C3722( C1934 C3722 ) C1934_=_C3780( C1934 C3780 ) C1934_=_C3781( C1934 C3781 ) C1934_=_C3782( C1934 C3782 ) \nC1934_=_C3783( C1934 C3783 ) C1934_=_C3784( C1934 C3784 ) C1934_=_C3785( C1934 C3785 ) C1934_=_C3786( C1934 C3786 ) C1934_=_C3787( C1934 C3787 ) C1934_=_C3788( C1934 C3788 ) \nC1934_=_C3789( C1934 C3789 ) C2064_=_C2188( C2064 C2188 ) C2064_=_C2297( C2064 C2297 ) C2064_=_C2622( C2064 C2622 ) C2064_=_C2830( C2064 C2830 ) C2064_=_C2853( C2064 C2853 ) \nC2064_=_C2910( C2064 C2910 ) C2064_=_C3211( C2064 C3211 ) C2064_=_C3399( C2064 C3399 ) C2064_=_C3536( C2064 C3536 ) C2064_=_C3556( C2064 C3556 ) C2064_=_C3594( C2064 C3594 ) \nC2064_=_C3656( C2064 C3656 ) C2064_=_C3722( C2064 C3722 ) C2064_=_C3780( C2064 C3780 ) C2064_=_C3781( C2064 C3781 ) C2064_=_C3782( C2064 C3782 ) C2064_=_C3783( C2064 C3783 ) \nC2064_=_C3784( C2064 C3784 ) C2064_=_C3785( C2064 C3785 ) C2064_=_C3786( C2064 C3786 ) C2064_=_C3787( C2064 C3787 ) C2064_=_C3788( C2064 C3788 ) C2064_=_C3789( C2064 C3789 ) \nC2188_=_C2297( C2188 C2297 ) C2188_=_C2622( C2188 C2622 ) C2188_=_C2830( C2188 C2830 ) C2188_=_C2853( C2188 C2853 ) C2188_=_C2910( C2188 C2910 ) C2188_=_C3211( C2188 C3211 ) \nC2188_=_C3399( C2188 C3399 ) C2188_=_C3536( C2188 C3536 ) C2188_=_C3556( C2188 C3556 ) C2188_=_C3594( C2188 C3594 ) C2188_=_C3656( C2188 C3656 ) C2188_=_C3722( C2188 C3722 ) \nC2188_=_C3780( C2188 C3780 ) C2188_=_C3781( C2188 C3781 ) C2188_=_C3782( C2188 C3782 ) C2188_=_C3783( C2188 C3783 ) C2188_=_C3784( C2188 C3784 ) C2188_=_C3785( C2188 C3785 ) \nC2188_=_C3786( C2188 C3786 ) C2188_=_C3787( C2188 C3787 ) C2188_=_C3788( C2188 C3788 ) C2188_=_C3789( C2188 C3789 ) C2286_=_C2343( C2286 C2343 ) C2286_=_C2632( C2286 C2632 ) \nC2286_=_C2652( C2286 C2652 ) C2286_=_C2737( C2286 C2737 ) C2286_=_C2841( C2286 C2841 ) C2286_=_C3002( C2286 C3002 ) C2286_=_C3085( C2286 C3085 ) C2286_=_C3100( C2286 C3100 ) \nC2286_=_C3202( C2286 C3202 ) C2286_=_C3311( C2286 C3311 ) C2286_=_C3432( C2286 C3432 ) C2286_=_C3631( C2286 C3631 ) C2286_=_C3664( C2286 C3664 ) C2286_=_C3732( C2286 C3732 ) \nC2286_=_C3771( C2286 C3771 ) C2286_=_C3789( C2286 C3789 ) C2286_=_C3856( C2286 C3856 ) C2286_=_C3917( C2286 C3917 ) C2286_=_C3926( C2286 C3926 ) C2286_=_C3935( C2286 C3935 ) \nC2286_=_C3986( C2286 C3986 ) C2286_=_C4028( C2286 C4028 ) C2286_=_C4092( C2286 C4092 ) C2286_=_C4107( C2286 C4107 ) C2286_=_C4109( C2286 C4109 ) C2286_=_C4114( C2286 C4114 ) \nC2297_=_C2622( C2297 C2622 ) C2297_=_C2830( C2297 C2830 ) C2297_=_C2853( C2297 C2853 ) C2297_=_C2910( C2297 C2910 ) C2297_=_C3211( C2297 C3211 ) C2297_=_C3399( C2297 C3399 ) \nC2297_=_C3536( C2297 C3536 ) C2297_=_C3556( C2297 C3556 ) C2297_=_C3594( C2297 C3594 ) C2297_=_C3656( C2297 C3656 ) C2297_=_C3722( C2297 C3722 ) C2297_=_C3780( C2297 C3780 ) \nC2297_=_C3781( C2297 C3781 ) C2297_=_C3782( C2297 C3782 ) C2297_=_C3783( C2297 C3783 ) C2297_=_C3784( C2297 C3784 ) C2297_=_C3785( C2297 C3785 ) C2297_=_C3786( C2297 C3786 ) \nC2297_=_C3787( C2297 C3787 ) C2297_=_C3788( C2297 C3788 ) C2297_=_C3789( C2297 C3789 ) C2343_=_C2632( C2343 C2632 ) C2343_=_C2652( C2343 C2652 ) C2343_=_C2737( C2343 C2737 ) \nC2343_=_C2841( C2343 C2841 ) C2343_=_C3002( C2343 C3002 ) C2343_=_C3085( C2343 C3085 ) C2343_=_C3100( C2343 C3100 ) C2343_=_C3202( C2343 C3202 ) C2343_=_C3311( C2343 C3311 ) \nC2343_=_C3432( C2343 C3432 ) C2343_=_C3631( C2343 C3631 ) C2343_=_C3664( C2343 C3664 ) C2343_=_C3732( C2343 C3732 ) C2343_=_C3771( C2343 C3771 ) C2343_=_C3789( C2343 C3789 ) \nC2343_=_C3856( C2343 C3856 ) C2343_=_C3917( C2343 C3917 ) C2343_=_C3926( C2343 C3926 ) C2343_=_C3935( C2343 C3935 ) C2343_=_C3986( C2343 C3986 ) C2343_=_C4028( C2343 C4028 ) \nC2343_=_C4092( C2343 C4092 ) C2343_=_C4107( C2343 C4107 ) C2343_=_C4109( C2343 C4109 ) C2343_=_C4114( C2343 C4114 ) C2622_=_C2632( C2622 C2632 ) C2622_=_C2830( C2622 C2830 ) \nC2622_=_C2853( C2622 C2853 ) C2622_=_C2910( C2622 C2910 ) C2622_=_C3211( C2622 C3211 ) C2622_=_C3399( C2622 C3399 ) C2622_=_C3536( C2622 C3536 ) C2622_=_C3556( C2622 C3556 ) \nC2622_=_C3594( C2622 C3594 ) C2622_=_C3656( C2622 C3656 ) C2622_=_C3722( C2622 C3722 ) C2622_=_C3780( C2622 C3780 ) C2622_=_C3781( C2622 C3781 ) C2622_=_C3782( C2622 C3782 ) \nC2622_=_C3783( C2622 C3783 ) C2622_=_C3784( C2622 C3784 ) C2622_=_C3785( C2622 C3785 ) C2622_=_C3786( C2622 C3786 ) C2622_=_C3787( C2622 C3787 ) C2622_=_C3788( C2622 C3788 ) \nC2622_=_C3789( C2622 C3789 ) C2632_=_C2652( C2632 C2652 ) C2632_=_C2737( C2632 C2737 ) C2632_=_C2841( C2632 C2841 ) C2632_=_C3002( C2632 C3002 ) C2632_=_C3085( C2632 C3085 ) \nC2632_=_C3100( C2632 C3100 ) C2632_=_C3202( C2632 C3202 ) C2632_=_C3311( C2632 C3311 ) C2632_=_C3432( C2632 C3432 ) C2632_=_C3631( C2632 C3631 ) C2632_=_C3664( C2632 C3664 ) \nC2632_=_C3732( C2632 C3732 ) C2632_=_C3771( C2632 C3771 ) C2632_=_C3789( C2632 C3789 ) C2632_=_C3856( C2632 C3856 ) C2632_=_C3917( C2632 C3917 ) C2632_=_C3926( C2632 C3926 ) \nC2632_=_C3935( C2632 C3935 ) C2632_=_C3986( C2632 C3986 ) C2632_=_C4028( C2632 C4028 ) C2632_=_C4092( C2632 C4092 ) C2632_=_C4107( C2632 C4107 ) C2632_=_C4109( C2632 C4109 ) \nC2632_=_C4114( C2632 C4114 ) C2652_=_C2737( C2652 C2737 ) C2652_=_C2841( C2652 C2841 ) C2652_=_C3002( C2652 C3002 ) C2652_=_C3085( C2652 C3085 ) C2652_=_C3100( C2652 C3100 ) \nC2652_=_C3202( C2652 C3202 ) C2652_=_C3311( C2652 C3311 ) C2652_=_C3432( C2652 C3432 ) C2652_=_C3631( C2652 C3631 ) C2652_=_C3664( C2652 C3664 ) C2652_=_C3732( C2652 C3732 ) \nC2652_=_C3771( C2652 C3771 ) C2652_=_C3789( C2652 C3789 ) C2652_=_C3856( C2652 C3856 ) C2652_=_C3917( C2652 C3917 ) C2652_=_C3926( C2652 C3926 ) C2652_=_C3935( C2652 C3935 ) \nC2652_=_C3986( C2652 C3986 ) C2652_=_C4028( C2652 C4028 ) C2652_=_C4092( C2652 C4092 ) C2652_=_C4107( C2652 C4107 ) C2652_=_C4109( C2652 C4109 ) C2652_=_C4114( C2652 C4114 ) \nC2737_=_C2841( C2737 C2841 ) C2737_=_C3002( C2737 C3002 ) C2737_=_C3085( C2737 C3085 ) C2737_=_C3100( C2737 C3100 ) C2737_=_C3202( C2737 C3202 ) C2737_=_C3311( C2737 C3311 ) \nC2737_=_C3432( C2737 C3432 ) C2737_=_C3631( C2737 C3631 ) C2737_=_C3664( C2737 C3664 ) C2737_=_C3732( C2737 C3732 ) C2737_=_C3771( C2737 C3771 ) C2737_=_C3789( C2737 C3789 ) \nC2737_=_C3856( C2737 C3856 ) C2737_=_C3917( C2737 C3917 ) C2737_=_C3926( C2737 C3926 ) C2737_=_C3935( C2737 C3935 ) C2737_=_C3986( C2737 C3986 ) C2737_=_C4028( C2737 C4028 ) \nC2737_=_C4092( C2737 C4092 ) C2737_=_C4107( C2737 C4107 ) C2737_=_C4109( C2737 C4109 ) C2737_=_C4114( C2737 C4114 ) C2830_=_C2841( C2830 C2841 ) C2830_=_C2853( C2830 C2853 ) \nC2830_=_C2910( C2830 C2910 ) C2830_=_C3211( C2830 C3211 ) C2830_=_C3399( C2830 C3399 ) C2830_=_C3536( C2830 C3536 ) C2830_=_C3556( C2830 C3556 ) C2830_=_C3594( C2830 C3594 ) \nC2830_=_C3656( C2830 C3656 ) C2830_=_C3722( C2830 C3722 ) C2830_=_C3780( C2830 C3780 ) C2830_=_C3781( C2830 C3781 ) C2830_=_C3782( C2830 C3782 ) C2830_=_C3783( C2830 C3783 ) \nC2830_=_C3784( C2830 C3784 ) C2830_=_C3785( C2830 C3785 ) C2830_=_C3786( C2830 C3786 ) C2830_=_C3787( C2830 C3787 ) C2830_=_C3788( C2830 C3788 ) C2830_=_C3789( C2830 C3789 ) \nC2841_=_C3002( C2841 C3002 ) C2841_=_C3085( C2841 C3085 ) C2841_=_C3100( C2841 C3100 ) C2841_=_C3202( C2841 C3202 ) C2841_=_C3311( C2841 C3311 ) C2841_=_C3432( C2841 C3432 ) \nC2841_=_C3631( C2841 C3631 ) C2841_=_C3664( C2841 C3664 ) C2841_=_C3732( C2841 C3732 ) C2841_=_C3771( C2841 C3771 ) C2841_=_C3789( C2841 C3789 ) C2841_=_C3856( C2841 C3856 ) \nC2841_=_C3917( C2841 C3917 ) C2841_=_C3926( C2841 C3926 ) C2841_=_C3935( C2841 C3935 ) C2841_=_C3986( C2841 C3986 ) C2841_=_C4028( C2841 C4028 ) C2841_=_C4092( C2841 C4092 ) \nC2841_=_C4107( C2841 C4107 ) C2841_=_C4109( C2841 C4109 ) C2841_=_C4114( C2841 C4114 ) C2853_=_C2910( C2853 C2910 ) C2853_=_C3211( C2853 C3211 ) C2853_=_C3399( C2853 C3399 ) \nC2853_=_C3536( C2853 C3536 ) C2853_=_C3556( C2853 C3556 ) C2853_=_C3594( C2853 C3594 ) C2853_=_C3656( C2853 C3656 ) C2853_=_C3722( C2853 C3722 ) C2853_=_C3780( C2853 C3780 ) \nC2853_=_C3781( C2853 C3781 ) C2853_=_C3782( C2853 C3782 ) C2853_=_C3783( C2853 C3783 ) C2853_=_C3784( C2853 C3784 ) C2853_=_C3785( C2853 C3785 ) C2853_=_C3786( C2853 C3786 ) \nC2853_=_C3787(</w:t>
      </w:r>
    </w:p>
    <w:p>
      <w:pPr>
        <w:pStyle w:val="PreformattedText"/>
        <w:bidi w:val="0"/>
        <w:spacing w:before="0" w:after="0"/>
        <w:jc w:val="left"/>
        <w:rPr/>
      </w:pPr>
      <w:r>
        <w:rPr/>
        <w:t xml:space="preserve"> </w:t>
      </w:r>
      <w:r>
        <w:rPr/>
        <w:t>C2853 C3787 ) C2853_=_C3788( C2853 C3788 ) C2853_=_C3789( C2853 C3789 ) C2910_=_C3211( C2910 C3211 ) C2910_=_C3399( C2910 C3399 ) C2910_=_C3536( C2910 C3536 ) \nC2910_=_C3556( C2910 C3556 ) C2910_=_C3594( C2910 C3594 ) C2910_=_C3656( C2910 C3656 ) C2910_=_C3722( C2910 C3722 ) C2910_=_C3780( C2910 C3780 ) C2910_=_C3781( C2910 C3781 ) \nC2910_=_C3782( C2910 C3782 ) C2910_=_C3783( C2910 C3783 ) C2910_=_C3784( C2910 C3784 ) C2910_=_C3785( C2910 C3785 ) C2910_=_C3786( C2910 C3786 ) C2910_=_C3787( C2910 C3787 ) \nC2910_=_C3788( C2910 C3788 ) C2910_=_C3789( C2910 C3789 ) C3002_=_C3085( C3002 C3085 ) C3002_=_C3100( C3002 C3100 ) C3002_=_C3202( C3002 C3202 ) C3002_=_C3311( C3002 C3311 ) \nC3002_=_C3432( C3002 C3432 ) C3002_=_C3631( C3002 C3631 ) C3002_=_C3664( C3002 C3664 ) C3002_=_C3732( C3002 C3732 ) C3002_=_C3771( C3002 C3771 ) C3002_=_C3789( C3002 C3789 ) \nC3002_=_C3856( C3002 C3856 ) C3002_=_C3917( C3002 C3917 ) C3002_=_C3926( C3002 C3926 ) C3002_=_C3935( C3002 C3935 ) C3002_=_C3986( C3002 C3986 ) C3002_=_C4028( C3002 C4028 ) \nC3002_=_C4092( C3002 C4092 ) C3002_=_C4107( C3002 C4107 ) C3002_=_C4109( C3002 C4109 ) C3002_=_C4114( C3002 C4114 ) C3085_=_C3100( C3085 C3100 ) C3085_=_C3202( C3085 C3202 ) \nC3085_=_C3311( C3085 C3311 ) C3085_=_C3432( C3085 C3432 ) C3085_=_C3631( C3085 C3631 ) C3085_=_C3664( C3085 C3664 ) C3085_=_C3732( C3085 C3732 ) C3085_=_C3771( C3085 C3771 ) \nC3085_=_C3789( C3085 C3789 ) C3085_=_C3856( C3085 C3856 ) C3085_=_C3917( C3085 C3917 ) C3085_=_C3926( C3085 C3926 ) C3085_=_C3935( C3085 C3935 ) C3085_=_C3986( C3085 C3986 ) \nC3085_=_C4028( C3085 C4028 ) C3085_=_C4092( C3085 C4092 ) C3085_=_C4107( C3085 C4107 ) C3085_=_C4109( C3085 C4109 ) C3085_=_C4114( C3085 C4114 ) C3100_=_C3202( C3100 C3202 ) \nC3100_=_C3311( C3100 C3311 ) C3100_=_C3432( C3100 C3432 ) C3100_=_C3631( C3100 C3631 ) C3100_=_C3664( C3100 C3664 ) C3100_=_C3732( C3100 C3732 ) C3100_=_C3771( C3100 C3771 ) \nC3100_=_C3789( C3100 C3789 ) C3100_=_C3856( C3100 C3856 ) C3100_=_C3917( C3100 C3917 ) C3100_=_C3926( C3100 C3926 ) C3100_=_C3935( C3100 C3935 ) C3100_=_C3986( C3100 C3986 ) \nC3100_=_C4028( C3100 C4028 ) C3100_=_C4092( C3100 C4092 ) C3100_=_C4107( C3100 C4107 ) C3100_=_C4109( C3100 C4109 ) C3100_=_C4114( C3100 C4114 ) C3202_=_C3311( C3202 C3311 ) \nC3202_=_C3432( C3202 C3432 ) C3202_=_C3631( C3202 C3631 ) C3202_=_C3664( C3202 C3664 ) C3202_=_C3732( C3202 C3732 ) C3202_=_C3771( C3202 C3771 ) C3202_=_C3789( C3202 C3789 ) \nC3202_=_C3856( C3202 C3856 ) C3202_=_C3917( C3202 C3917 ) C3202_=_C3926( C3202 C3926 ) C3202_=_C3935( C3202 C3935 ) C3202_=_C3986( C3202 C3986 ) C3202_=_C4028( C3202 C4028 ) \nC3202_=_C4092( C3202 C4092 ) C3202_=_C4107( C3202 C4107 ) C3202_=_C4109( C3202 C4109 ) C3202_=_C4114( C3202 C4114 ) C3211_=_C3399( C3211 C3399 ) C3211_=_C3536( C3211 C3536 ) \nC3211_=_C3556( C3211 C3556 ) C3211_=_C3594( C3211 C3594 ) C3211_=_C3656( C3211 C3656 ) C3211_=_C3722( C3211 C3722 ) C3211_=_C3780( C3211 C3780 ) C3211_=_C3781( C3211 C3781 ) \nC3211_=_C3782( C3211 C3782 ) C3211_=_C3783( C3211 C3783 ) C3211_=_C3784( C3211 C3784 ) C3211_=_C3785( C3211 C3785 ) C3211_=_C3786( C3211 C3786 ) C3211_=_C3787( C3211 C3787 ) \nC3211_=_C3788( C3211 C3788 ) C3211_=_C3789( C3211 C3789 ) C3311_=_C3432( C3311 C3432 ) C3311_=_C3631( C3311 C3631 ) C3311_=_C3664( C3311 C3664 ) C3311_=_C3732( C3311 C3732 ) \nC3311_=_C3771( C3311 C3771 ) C3311_=_C3789( C3311 C3789 ) C3311_=_C3856( C3311 C3856 ) C3311_=_C3917( C3311 C3917 ) C3311_=_C3926( C3311 C3926 ) C3311_=_C3935( C3311 C3935 ) \nC3311_=_C3986( C3311 C3986 ) C3311_=_C4028( C3311 C4028 ) C3311_=_C4092( C3311 C4092 ) C3311_=_C4107( C3311 C4107 ) C3311_=_C4109( C3311 C4109 ) C3311_=_C4114( C3311 C4114 ) \nC3399_=_C3536( C3399 C3536 ) C3399_=_C3556( C3399 C3556 ) C3399_=_C3594( C3399 C3594 ) C3399_=_C3656( C3399 C3656 ) C3399_=_C3722( C3399 C3722 ) C3399_=_C3780( C3399 C3780 ) \nC3399_=_C3781( C3399 C3781 ) C3399_=_C3782( C3399 C3782 ) C3399_=_C3783( C3399 C3783 ) C3399_=_C3784( C3399 C3784 ) C3399_=_C3785( C3399 C3785 ) C3399_=_C3786( C3399 C3786 ) \nC3399_=_C3787( C3399 C3787 ) C3399_=_C3788( C3399 C3788 ) C3399_=_C3789( C3399 C3789 ) C3432_=_C3631( C3432 C3631 ) C3432_=_C3664( C3432 C3664 ) C3432_=_C3732( C3432 C3732 ) \nC3432_=_C3771( C3432 C3771 ) C3432_=_C3789( C3432 C3789 ) C3432_=_C3856( C3432 C3856 ) C3432_=_C3917( C3432 C3917 ) C3432_=_C3926( C3432 C3926 ) C3432_=_C3935( C3432 C3935 ) \nC3432_=_C3986( C3432 C3986 ) C3432_=_C4028( C3432 C4028 ) C3432_=_C4092( C3432 C4092 ) C3432_=_C4107( C3432 C4107 ) C3432_=_C4109( C3432 C4109 ) C3432_=_C4114( C3432 C4114 ) \nC3536_=_C3556( C3536 C3556 ) C3536_=_C3594( C3536 C3594 ) C3536_=_C3656( C3536 C3656 ) C3536_=_C3722( C3536 C3722 ) C3536_=_C3780( C3536 C3780 ) C3536_=_C3781( C3536 C3781 ) \nC3536_=_C3782( C3536 C3782 ) C3536_=_C3783( C3536 C3783 ) C3536_=_C3784( C3536 C3784 ) C3536_=_C3785( C3536 C3785 ) C3536_=_C3786( C3536 C3786 ) C3536_=_C3787( C3536 C3787 ) \nC3536_=_C3788( C3536 C3788 ) C3536_=_C3789( C3536 C3789 ) C3556_=_C3594( C3556 C3594 ) C3556_=_C3656( C3556 C3656 ) C3556_=_C3722( C3556 C3722 ) C3556_=_C3780( C3556 C3780 ) \nC3556_=_C3781( C3556 C3781 ) C3556_=_C3782( C3556 C3782 ) C3556_=_C3783( C3556 C3783 ) C3556_=_C3784( C3556 C3784 ) C3556_=_C3785( C3556 C3785 ) C3556_=_C3786( C3556 C3786 ) \nC3556_=_C3787( C3556 C3787 ) C3556_=_C3788( C3556 C3788 ) C3556_=_C3789( C3556 C3789 ) C3594_=_C3656( C3594 C3656 ) C3594_=_C3722( C3594 C3722 ) C3594_=_C3780( C3594 C3780 ) \nC3594_=_C3781( C3594 C3781 ) C3594_=_C3782( C3594 C3782 ) C3594_=_C3783( C3594 C3783 ) C3594_=_C3784( C3594 C3784 ) C3594_=_C3785( C3594 C3785 ) C3594_=_C3786( C3594 C3786 ) \nC3594_=_C3787( C3594 C3787 ) C3594_=_C3788( C3594 C3788 ) C3594_=_C3789( C3594 C3789 ) C3631_=_C3664( C3631 C3664 ) C3631_=_C3732( C3631 C3732 ) C3631_=_C3771( C3631 C3771 ) \nC3631_=_C3789( C3631 C3789 ) C3631_=_C3856( C3631 C3856 ) C3631_=_C3917( C3631 C3917 ) C3631_=_C3926( C3631 C3926 ) C3631_=_C3935( C3631 C3935 ) C3631_=_C3986( C3631 C3986 ) \nC3631_=_C4028( C3631 C4028 ) C3631_=_C4092( C3631 C4092 ) C3631_=_C4107( C3631 C4107 ) C3631_=_C4109( C3631 C4109 ) C3631_=_C4114( C3631 C4114 ) C3656_=_C3664( C3656 C3664 ) \nC3656_=_C3722( C3656 C3722 ) C3656_=_C3780( C3656 C3780 ) C3656_=_C3781( C3656 C3781 ) C3656_=_C3782( C3656 C3782 ) C3656_=_C3783( C3656 C3783 ) C3656_=_C3784( C3656 C3784 ) \nC3656_=_C3785( C3656 C3785 ) C3656_=_C3786( C3656 C3786 ) C3656_=_C3787( C3656 C3787 ) C3656_=_C3788( C3656 C3788 ) C3656_=_C3789( C3656 C3789 ) C3664_=_C3732( C3664 C3732 ) \nC3664_=_C3771( C3664 C3771 ) C3664_=_C3789( C3664 C3789 ) C3664_=_C3856( C3664 C3856 ) C3664_=_C3917( C3664 C3917 ) C3664_=_C3926( C3664 C3926 ) C3664_=_C3935( C3664 C3935 ) \nC3664_=_C3986( C3664 C3986 ) C3664_=_C4028( C3664 C4028 ) C3664_=_C4092( C3664 C4092 ) C3664_=_C4107( C3664 C4107 ) C3664_=_C4109( C3664 C4109 ) C3664_=_C4114( C3664 C4114 ) \nC3722_=_C3732( C3722 C3732 ) C3722_=_C3780( C3722 C3780 ) C3722_=_C3781( C3722 C3781 ) C3722_=_C3782( C3722 C3782 ) C3722_=_C3783( C3722 C3783 ) C3722_=_C3784( C3722 C3784 ) \nC3722_=_C3785( C3722 C3785 ) C3722_=_C3786( C3722 C3786 ) C3722_=_C3787( C3722 C3787 ) C3722_=_C3788( C3722 C3788 ) C3722_=_C3789( C3722 C3789 ) C3732_=_C3771( C3732 C3771 ) \nC3732_=_C3789( C3732 C3789 ) C3732_=_C3856( C3732 C3856 ) C3732_=_C3917( C3732 C3917 ) C3732_=_C3926( C3732 C3926 ) C3732_=_C3935( C3732 C3935 ) C3732_=_C3986( C3732 C3986 ) \nC3732_=_C4028( C3732 C4028 ) C3732_=_C4092( C3732 C4092 ) C3732_=_C4107( C3732 C4107 ) C3732_=_C4109( C3732 C4109 ) C3732_=_C4114( C3732 C4114 ) C3771_=_C3789( C3771 C3789 ) \nC3771_=_C3856( C3771 C3856 ) C3771_=_C3917( C3771 C3917 ) C3771_=_C3926( C3771 C3926 ) C3771_=_C3935( C3771 C3935 ) C3771_=_C3986( C3771 C3986 ) C3771_=_C4028( C3771 C4028 ) \nC3771_=_C4092( C3771 C4092 ) C3771_=_C4107( C3771 C4107 ) C3771_=_C4109( C3771 C4109 ) C3771_=_C4114( C3771 C4114 ) C3780_=_C3781( C3780 C3781 ) C3780_=_C3782( C3780 C3782 ) \nC3780_=_C3783( C3780 C3783 ) C3780_=_C3784( C3780 C3784 ) C3780_=_C3785( C3780 C3785 ) C3780_=_C3786( C3780 C3786 ) C3780_=_C3787( C3780 C3787 ) C3780_=_C3788( C3780 C3788 ) \nC3780_=_C3789( C3780 C3789 ) C3780_=_C3926( C3780 C3926 ) C3781_=_C3782( C3781 C3782 ) C3781_=_C3783( C3781 C3783 ) C3781_=_C3784( C3781 C3784 ) C3781_=_C3785( C3781 C3785 ) \nC3781_=_C3786( C3781 C3786 ) C3781_=_C3787( C3781 C3787 ) C3781_=_C3788( C3781 C3788 ) C3781_=_C3789( C3781 C3789 ) C3781_=_C3986( C3781 C3986 ) C3782_=_C3783( C3782 C3783 ) \nC3782_=_C3784( C3782 C3784 ) C3782_=_C3785( C3782 C3785 ) C3782_=_C3786( C3782 C3786 ) C3782_=_C3787( C3782 C3787 ) C3782_=_C3788( C3782 C3788 ) C3782_=_C3789( C3782 C3789 ) \nC3782_=_C4028( C3782 C4028 ) C3783_=_C3784( C3783 C3784 ) C3783_=_C3785( C3783 C3785 ) C3783_=_C3786( C3783 C3786 ) C3783_=_C3787( C3783 C3787 ) C3783_=_C3788( C3783 C3788 ) \nC3783_=_C3789( C3783 C3789 ) C3784_=_C3785( C3784 C3785 ) C3784_=_C3786( C3784 C3786 ) C3784_=_C3787( C3784 C3787 ) C3784_=_C3788( C3784 C3788 ) C3784_=_C3789( C3784 C3789 ) \nC3784_=_C4092( C3784 C4092 ) C3785_=_C3786( C3785 C3786 ) C3785_=_C3787( C3785 C3787 ) C3785_=_C3788( C3785 C3788 ) C3785_=_C3789( C3785 C3789 ) C3786_=_C3787( C3786 C3787 ) \nC3786_=_C3788( C3786 C3788 ) C3786_=_C3789( C3786 C3789 ) C3786_=_C4109( C3786 C4109 ) C3787_=_C3788( C3787 C3788 ) C3787_=_C3789( C3787 C3789 ) C3787_=_C4114( C3787 C4114 ) \nC3788_=_C3789( C3788 C3789 ) C3789_=_C3856( C3789 C3856 ) C3789_=_C3917( C3789 C3917 ) C3789_=_C3926( C3789 C3926 ) C3789_=_C3935( C3789 C3935 ) C3789_=_C3986( C3789 C3986 ) \nC3789_=_C4028( C3789 C4028 ) C3789_=_C4092( C3789 C4092 ) C3789_=_C4107( C3789 C4107 ) C3789_=_C4109( C3789 C4109 ) C3789_=_C4114( C3789 C4114 ) C3856_=_C3917( C3856 C3917 ) \nC3856_=_C3926( C3856 C3926 ) C3856_=_C3935( C3856 C3935 ) C3856_=_C3986( C3856 C3986 ) C3856_=_C4028( C3856 C4028 ) C3856_=_C4092( C3856 C4092 ) C3856_=_C4107( C3856 C4107 ) \nC3856_=_C4109( C3856 C4109 ) C3856_=_C4114( C3856 C4114 ) C3917_=_C3926(</w:t>
      </w:r>
    </w:p>
    <w:p>
      <w:pPr>
        <w:pStyle w:val="PreformattedText"/>
        <w:bidi w:val="0"/>
        <w:spacing w:before="0" w:after="0"/>
        <w:jc w:val="left"/>
        <w:rPr/>
      </w:pPr>
      <w:r>
        <w:rPr/>
        <w:t xml:space="preserve"> </w:t>
      </w:r>
      <w:r>
        <w:rPr/>
        <w:t>C3917 C3926 ) C3917_=_C3935( C3917 C3935 ) C3917_=_C3986( C3917 C3986 ) C3917_=_C4028( C3917 C4028 ) \nC3917_=_C4092( C3917 C4092 ) C3917_=_C4107( C3917 C4107 ) C3917_=_C4109( C3917 C4109 ) C3917_=_C4114( C3917 C4114 ) C3926_=_C3935( C3926 C3935 ) C3926_=_C3986( C3926 C3986 ) \nC3926_=_C4028( C3926 C4028 ) C3926_=_C4092( C3926 C4092 ) C3926_=_C4107( C3926 C4107 ) C3926_=_C4109( C3926 C4109 ) C3926_=_C4114( C3926 C4114 ) C3935_=_C3986( C3935 C3986 ) \nC3935_=_C4028( C3935 C4028 ) C3935_=_C4092( C3935 C4092 ) C3935_=_C4107( C3935 C4107 ) C3935_=_C4109( C3935 C4109 ) C3935_=_C4114( C3935 C4114 ) C3986_=_C4028( C3986 C4028 ) \nC3986_=_C4092( C3986 C4092 ) C3986_=_C4107( C3986 C4107 ) C3986_=_C4109( C3986 C4109 ) C3986_=_C4114( C3986 C4114 ) C4028_=_C4092( C4028 C4092 ) C4028_=_C4107( C4028 C4107 ) \nC4028_=_C4109( C4028 C4109 ) C4028_=_C4114( C4028 C4114 ) C4092_=_C4107( C4092 C4107 ) C4092_=_C4109( C4092 C4109 ) C4092_=_C4114( C4092 C4114 ) C4107_=_C4109( C4107 C4109 ) \nC4107_=_C4114( C4107 C4114 ) C4109_=_C4114( C4109 C4114 ) "];203-&gt;282[label="56: C1204 C1214 C1342 C1433 C1485 \nC1711 C1934 C2064 C2188 C2286 C2297 \nC2343 C2622 C2632 C2652 C2737 C2830 \nC2841 C2853 C2910 C3002 C3085 C3100 \nC3202 C3211 C3311 C3399 C3432 C3536 \nC3556 C3594 C3631 C3656 C3664 C3722 \nC3732 C3771 C3780 C3781 C3782 C3783 \nC3784 C3785 C3786 C3787 C3788 C3856 \nC3917 C3926 C3935 C3986 C4028 C4092 \nC4107 C4109 C4114 \n767: C1204_=_C1214 ,C1204_=_C1342 ,C1204_=_C1433 ,C1204_=_C1711 ,C1204_=_C1934 ,\nC1204_=_C2064 ,C1204_=_C2188 ,C1204_=_C2297 ,C1204_=_C2622 ,C1204_=_C2830 ,C1204_=_C2853 ,\nC1204_=_C2910 ,C1204_=_C3211 ,C1204_=_C3399 ,C1204_=_C3536 ,C1204_=_C3556 ,C1204_=_C3594 ,\nC1204_=_C3656 ,C1204_=_C3722 ,C1204_=_C3780 ,C1204_=_C3781 ,C1204_=_C3782 ,C1204_=_C3783 ,\nC1204_=_C3784 ,C1204_=_C3785 ,C1204_=_C3786 ,C1204_=_C3787 ,C1204_=_C3788 ,C1214_=_C1485 ,\nC1214_=_C2286 ,C1214_=_C2343 ,C1214_=_C2632 ,C1214_=_C2652 ,C1214_=_C2737 ,C1214_=_C2841 ,\nC1214_=_C3002 ,C1214_=_C3085 ,C1214_=_C3100 ,C1214_=_C3202 ,C1214_=_C3311 ,C1214_=_C3432 ,\nC1214_=_C3631 ,C1214_=_C3664 ,C1214_=_C3732 ,C1214_=_C3771 ,C1214_=_C3856 ,C1214_=_C3917 ,\nC1214_=_C3926 ,C1214_=_C3935 ,C1214_=_C3986 ,C1214_=_C4028 ,C1214_=_C4092 ,C1214_=_C4107 ,\nC1214_=_C4109 ,C1214_=_C4114 ,C1342_=_C1433 ,C1342_=_C1711 ,C1342_=_C1934 ,C1342_=_C2064 ,\nC1342_=_C2188 ,C1342_=_C2297 ,C1342_=_C2622 ,C1342_=_C2830 ,C1342_=_C2853 ,C1342_=_C2910 ,\nC1342_=_C3211 ,C1342_=_C3399 ,C1342_=_C3536 ,C1342_=_C3556 ,C1342_=_C3594 ,C1342_=_C3656 ,\nC1342_=_C3722 ,C1342_=_C3780 ,C1342_=_C3781 ,C1342_=_C3782 ,C1342_=_C3783 ,C1342_=_C3784 ,\nC1342_=_C3785 ,C1342_=_C3786 ,C1342_=_C3787 ,C1342_=_C3788 ,C1433_=_C1711 ,C1433_=_C1934 ,\nC1433_=_C2064 ,C1433_=_C2188 ,C1433_=_C2297 ,C1433_=_C2622 ,C1433_=_C2830 ,C1433_=_C2853 ,\nC1433_=_C2910 ,C1433_=_C3211 ,C1433_=_C3399 ,C1433_=_C3536 ,C1433_=_C3556 ,C1433_=_C3594 ,\nC1433_=_C3656 ,C1433_=_C3722 ,C1433_=_C3780 ,C1433_=_C3781 ,C1433_=_C3782 ,C1433_=_C3783 ,\nC1433_=_C3784 ,C1433_=_C3785 ,C1433_=_C3786 ,C1433_=_C3787 ,C1433_=_C3788 ,C1485_=_C2286 ,\nC1485_=_C2343 ,C1485_=_C2632 ,C1485_=_C2652 ,C1485_=_C2737 ,C1485_=_C2841 ,C1485_=_C3002 ,\nC1485_=_C3085 ,C1485_=_C3100 ,C1485_=_C3202 ,C1485_=_C3311 ,C1485_=_C3432 ,C1485_=_C3631 ,\nC1485_=_C3664 ,C1485_=_C3732 ,C1485_=_C3771 ,C1485_=_C3856 ,C1485_=_C3917 ,C1485_=_C3926 ,\nC1485_=_C3935 ,C1485_=_C3986 ,C1485_=_C4028 ,C1485_=_C4092 ,C1485_=_C4107 ,C1485_=_C4109 ,\nC1485_=_C4114 ,C1711_=_C1934 ,C1711_=_C2064 ,C1711_=_C2188 ,C1711_=_C2297 ,C1711_=_C2622 ,\nC1711_=_C2830 ,C1711_=_C2853 ,C1711_=_C2910 ,C1711_=_C3211 ,C1711_=_C3399 ,C1711_=_C3536 ,\nC1711_=_C3556 ,C1711_=_C3594 ,C1711_=_C3656 ,C1711_=_C3722 ,C1711_=_C3780 ,C1711_=_C3781 ,\nC1711_=_C3782 ,C1711_=_C3783 ,C1711_=_C3784 ,C1711_=_C3785 ,C1711_=_C3786 ,C1711_=_C3787 ,\nC1711_=_C3788 ,C1934_=_C2064 ,C1934_=_C2188 ,C1934_=_C2297 ,C1934_=_C2622 ,C1934_=_C2830 ,\nC1934_=_C2853 ,C1934_=_C2910 ,C1934_=_C3211 ,C1934_=_C3399 ,C1934_=_C3536 ,C1934_=_C3556 ,\nC1934_=_C3594 ,C1934_=_C3656 ,C1934_=_C3722 ,C1934_=_C3780 ,C1934_=_C3781 ,C1934_=_C3782 ,\nC1934_=_C3783 ,C1934_=_C3784 ,C1934_=_C3785 ,C1934_=_C3786 ,C1934_=_C3787 ,C1934_=_C3788 ,\nC2064_=_C2188 ,C2064_=_C2297 ,C2064_=_C2622 ,C2064_=_C2830 ,C2064_=_C2853 ,C2064_=_C2910 ,\nC2064_=_C3211 ,C2064_=_C3399 ,C2064_=_C3536 ,C2064_=_C3556 ,C2064_=_C3594 ,C2064_=_C3656 ,\nC2064_=_C3722 ,C2064_=_C3780 ,C2064_=_C3781 ,C2064_=_C3782 ,C2064_=_C3783 ,C2064_=_C3784 ,\nC2064_=_C3785 ,C2064_=_C3786 ,C2064_=_C3787 ,C2064_=_C3788 ,C2188_=_C2297 ,C2188_=_C2622 ,\nC2188_=_C2830 ,C2188_=_C2853 ,C2188_=_C2910 ,C2188_=_C3211 ,C2188_=_C3399 ,C2188_=_C3536 ,\nC2188_=_C3556 ,C2188_=_C3594 ,C2188_=_C3656 ,C2188_=_C3722 ,C2188_=_C3780 ,C2188_=_C3781 ,\nC2188_=_C3782 ,C2188_=_C3783 ,C2188_=_C3784 ,C2188_=_C3785 ,C2188_=_C3786 ,C2188_=_C3787 ,\nC2188_=_C3788 ,C2286_=_C2343 ,C2286_=_C2632 ,C2286_=_C2652 ,C2286_=_C2737 ,C2286_=_C2841 ,\nC2286_=_C3002 ,C2286_=_C3085 ,C2286_=_C3100 ,C2286_=_C3202 ,C2286_=_C3311 ,C2286_=_C3432 ,\nC2286_=_C3631 ,C2286_=_C3664 ,C2286_=_C3732 ,C2286_=_C3771 ,C2286_=_C3856 ,C2286_=_C3917 ,\nC2286_=_C3926 ,C2286_=_C3935 ,C2286_=_C3986 ,C2286_=_C4028 ,C2286_=_C4092 ,C2286_=_C4107 ,\nC2286_=_C4109 ,C2286_=_C4114 ,C2297_=_C2622 ,C2297_=_C2830 ,C2297_=_C2853 ,C2297_=_C2910 ,\nC2297_=_C3211 ,C2297_=_C3399 ,C2297_=_C3536 ,C2297_=_C3556 ,C2297_=_C3594 ,C2297_=_C3656 ,\nC2297_=_C3722 ,C2297_=_C3780 ,C2297_=_C3781 ,C2297_=_C3782 ,C2297_=_C3783 ,C2297_=_C3784 ,\nC2297_=_C3785 ,C2297_=_C3786 ,C2297_=_C3787 ,C2297_=_C3788 ,C2343_=_C2632 ,C2343_=_C2652 ,\nC2343_=_C2737 ,C2343_=_C2841 ,C2343_=_C3002 ,C2343_=_C3085 ,C2343_=_C3100 ,C2343_=_C3202 ,\nC2343_=_C3311 ,C2343_=_C3432 ,C2343_=_C3631 ,C2343_=_C3664 ,C2343_=_C3732 ,C2343_=_C3771 ,\nC2343_=_C3856 ,C2343_=_C3917 ,C2343_=_C3926 ,C2343_=_C3935 ,C2343_=_C3986 ,C2343_=_C4028 ,\nC2343_=_C4092 ,C2343_=_C4107 ,C2343_=_C4109 ,C2343_=_C4114 ,C2622_=_C2632 ,C2622_=_C2830 ,\nC2622_=_C2853 ,C2622_=_C2910 ,C2622_=_C3211 ,C2622_=_C3399 ,C2622_=_C3536 ,C2622_=_C3556 ,\nC2622_=_C3594 ,C2622_=_C3656 ,C2622_=_C3722 ,C2622_=_C3780 ,C2622_=_C3781 ,C2622_=_C3782 ,\nC2622_=_C3783 ,C2622_=_C3784 ,C2622_=_C3785 ,C2622_=_C3786 ,C2622_=_C3787 ,C2622_=_C3788 ,\nC2632_=_C2652 ,C2632_=_C2737 ,C2632_=_C2841 ,C2632_=_C3002 ,C2632_=_C3085 ,C2632_=_C3100 ,\nC2632_=_C3202 ,C2632_=_C3311 ,C2632_=_C3432 ,C2632_=_C3631 ,C2632_=_C3664 ,C2632_=_C3732 ,\nC2632_=_C3771 ,C2632_=_C3856 ,C2632_=_C3917 ,C2632_=_C3926 ,C2632_=_C3935 ,C2632_=_C3986 ,\nC2632_=_C4028 ,C2632_=_C4092 ,C2632_=_C4107 ,C2632_=_C4109 ,C2632_=_C4114 ,C2652_=_C2737 ,\nC2652_=_C2841 ,C2652_=_C3002 ,C2652_=_C3085 ,C2652_=_C3100 ,C2652_=_C3202 ,C2652_=_C3311 ,\nC2652_=_C3432 ,C2652_=_C3631 ,C2652_=_C3664 ,C2652_=_C3732 ,C2652_=_C3771 ,C2652_=_C3856 ,\nC2652_=_C3917 ,C2652_=_C3926 ,C2652_=_C3935 ,C2652_=_C3986 ,C2652_=_C4028 ,C2652_=_C4092 ,\nC2652_=_C4107 ,C2652_=_C4109 ,C2652_=_C4114 ,C2737_=_C2841 ,C2737_=_C3002 ,C2737_=_C3085 ,\nC2737_=_C3100 ,C2737_=_C3202 ,C2737_=_C3311 ,C2737_=_C3432 ,C2737_=_C3631 ,C2737_=_C3664 ,\nC2737_=_C3732 ,C2737_=_C3771 ,C2737_=_C3856 ,C2737_=_C3917 ,C2737_=_C3926 ,C2737_=_C3935 ,\nC2737_=_C3986 ,C2737_=_C4028 ,C2737_=_C4092 ,C2737_=_C4107 ,C2737_=_C4109 ,C2737_=_C4114 ,\nC2830_=_C2841 ,C2830_=_C2853 ,C2830_=_C2910 ,C2830_=_C3211 ,C2830_=_C3399 ,C2830_=_C3536 ,\nC2830_=_C3556 ,C2830_=_C3594 ,C2830_=_C3656 ,C2830_=_C3722 ,C2830_=_C3780 ,C2830_=_C3781 ,\nC2830_=_C3782 ,C2830_=_C3783 ,C2830_=_C3784 ,C2830_=_C3785 ,C2830_=_C3786 ,C2830_=_C3787 ,\nC2830_=_C3788 ,C2841_=_C3002 ,C2841_=_C3085 ,C2841_=_C3100 ,C2841_=_C3202 ,C2841_=_C3311 ,\nC2841_=_C3432 ,C2841_=_C3631 ,C2841_=_C3664 ,C2841_=_C3732 ,C2841_=_C3771 ,C2841_=_C3856 ,\nC2841_=_C3917 ,C2841_=_C3926 ,C2841_=_C3935 ,C2841_=_C3986 ,C2841_=_C4028 ,C2841_=_C4092 ,\nC2841_=_C4107 ,C2841_=_C4109 ,C2841_=_C4114 ,C2853_=_C2910 ,C2853_=_C3211 ,C2853_=_C3399 ,\nC2853_=_C3536 ,C2853_=_C3556 ,C2853_=_C3594 ,C2853_=_C3656 ,C2853_=_C3722 ,C2853_=_C3780 ,\nC2853_=_C3781 ,C2853_=_C3782 ,C2853_=_C3783 ,C2853_=_C3784 ,C2853_=_C3785 ,C2853_=_C3786 ,\nC2853_=_C3787 ,C2853_=_C3788 ,C2910_=_C3211 ,C2910_=_C3399 ,C2910_=_C3536 ,C2910_=_C3556 ,\nC2910_=_C3594 ,C2910_=_C3656 ,C2910_=_C3722 ,C2910_=_C3780 ,C2910_=_C3781 ,C2910_=_C3782 ,\nC2910_=_C3783 ,C2910_=_C3784 ,C2910_=_C3785 ,C2910_=_C3786 ,C2910_=_C3787 ,C2910_=_C3788 ,\nC3002_=_C3085 ,C3002_=_C3100 ,C3002_=_C3202 ,C3002_=_C3311 ,C3002_=_C3432 ,C3002_=_C3631 ,\nC3002_=_C3664 ,C3002_=_C3732 ,C3002_=_C3771 ,C3002_=_C3856 ,C3002_=_C3917 ,C3002_=_C3926 ,\nC3002_=_C3935 ,C3002_=_C3986 ,C3002_=_C4028 ,C3002_=_C4092 ,C3002_=_C4107 ,C3002_=_C4109 ,\nC3002_=_C4114 ,C3085_=_C3100 ,C3085_=_C3202 ,C3085_=_C3311 ,C3085_=_C3432 ,C3085_=_C3631 ,\nC3085_=_C3664 ,C3085_=_C3732 ,C3085_=_C3771 ,C3085_=_C3856 ,C3085_=_C3917 ,C3085_=_C3926 ,\nC3085_=_C3935 ,C3085_=_C3986 ,C3085_=_C4028 ,C3085_=_C4092 ,C3085_=_C4107 ,C3085_=_C4109 ,\nC3085_=_C4114 ,C3100_=_C3202 ,C3100_=_C3311 ,C3100_=_C3432 ,C3100_=_C3631 ,C3100_=_C3664 ,\nC3100_=_C3732 ,C3100_=_C3771 ,C3100_=_C3856 ,C3100_=_C3917 ,C3100_=_C3926 ,C3100_=_C3935 ,\nC3100_=_C3986 ,C3100_=_C4028 ,C3100_=_C4092 ,C3100_=_C4107 ,C3100_=_C4109 ,C3100_=_C4114 ,\nC3202_=_C3311 ,C3202_=_C3432 ,C3202_=_C3631 ,C3202_=_C3664 ,C3202_=_C3732 ,C3202_=_C3771 ,\nC3202_=_C3856 ,C3202_=_C3917 ,C3202_=_C3926 ,C3202_=_C3935 ,C3202_=_C3986 ,C3202_=_C4028 ,\nC3202_=_C4092 ,C3202_=_C4107 ,C3202_=_C4109 ,C3202_=_C4114 ,C3211_=_C3399 ,C3211_=_C3536 ,\nC3211_=_C3556 ,C3211_=_C3594 ,C3211_=_C3656 ,C3211_=_C3722 ,C3211_=_C3780 ,C3211_=_C3781 ,\nC3211_=_C3782 ,C3211_=_C3783 ,C3211_=_C3784 ,C3211_=_C3785 ,C3211_=_C3786 ,C3211_=_C3787 ,\nC3211_=_C3788 ,C3311_=_C3432 ,C3311_=_C3631 ,C3311_=_C3664 ,C3311_=_C3732 ,C3311_=_C3771 ,\nC3311_=_C3856 ,C3311_=_C3917 ,C3311_=_C3926 ,C3311_=_C3935 ,C3311_=_C3986 ,C3311_=_C4028 ,\nC3311_=_C4092 ,C3311_=_C4107 ,C3311_=_C4109 ,C3311_=_C4114 ,C3399_=_C3536 ,C3399_=_C3556 ,\nC3399_=_C3594 ,C3399_=_C3656</w:t>
      </w:r>
    </w:p>
    <w:p>
      <w:pPr>
        <w:pStyle w:val="PreformattedText"/>
        <w:bidi w:val="0"/>
        <w:spacing w:before="0" w:after="0"/>
        <w:jc w:val="left"/>
        <w:rPr/>
      </w:pPr>
      <w:r>
        <w:rPr/>
        <w:t xml:space="preserve"> </w:t>
      </w:r>
      <w:r>
        <w:rPr/>
        <w:t>,C3399_=_C3722 ,C3399_=_C3780 ,C3399_=_C3781 ,C3399_=_C3782 ,\nC3399_=_C3783 ,C3399_=_C3784 ,C3399_=_C3785 ,C3399_=_C3786 ,C3399_=_C3787 ,C3399_=_C3788 ,\nC3432_=_C3631 ,C3432_=_C3664 ,C3432_=_C3732 ,C3432_=_C3771 ,C3432_=_C3856 ,C3432_=_C3917 ,\nC3432_=_C3926 ,C3432_=_C3935 ,C3432_=_C3986 ,C3432_=_C4028 ,C3432_=_C4092 ,C3432_=_C4107 ,\nC3432_=_C4109 ,C3432_=_C4114 ,C3536_=_C3556 ,C3536_=_C3594 ,C3536_=_C3656 ,C3536_=_C3722 ,\nC3536_=_C3780 ,C3536_=_C3781 ,C3536_=_C3782 ,C3536_=_C3783 ,C3536_=_C3784 ,C3536_=_C3785 ,\nC3536_=_C3786 ,C3536_=_C3787 ,C3536_=_C3788 ,C3556_=_C3594 ,C3556_=_C3656 ,C3556_=_C3722 ,\nC3556_=_C3780 ,C3556_=_C3781 ,C3556_=_C3782 ,C3556_=_C3783 ,C3556_=_C3784 ,C3556_=_C3785 ,\nC3556_=_C3786 ,C3556_=_C3787 ,C3556_=_C3788 ,C3594_=_C3656 ,C3594_=_C3722 ,C3594_=_C3780 ,\nC3594_=_C3781 ,C3594_=_C3782 ,C3594_=_C3783 ,C3594_=_C3784 ,C3594_=_C3785 ,C3594_=_C3786 ,\nC3594_=_C3787 ,C3594_=_C3788 ,C3631_=_C3664 ,C3631_=_C3732 ,C3631_=_C3771 ,C3631_=_C3856 ,\nC3631_=_C3917 ,C3631_=_C3926 ,C3631_=_C3935 ,C3631_=_C3986 ,C3631_=_C4028 ,C3631_=_C4092 ,\nC3631_=_C4107 ,C3631_=_C4109 ,C3631_=_C4114 ,C3656_=_C3664 ,C3656_=_C3722 ,C3656_=_C3780 ,\nC3656_=_C3781 ,C3656_=_C3782 ,C3656_=_C3783 ,C3656_=_C3784 ,C3656_=_C3785 ,C3656_=_C3786 ,\nC3656_=_C3787 ,C3656_=_C3788 ,C3664_=_C3732 ,C3664_=_C3771 ,C3664_=_C3856 ,C3664_=_C3917 ,\nC3664_=_C3926 ,C3664_=_C3935 ,C3664_=_C3986 ,C3664_=_C4028 ,C3664_=_C4092 ,C3664_=_C4107 ,\nC3664_=_C4109 ,C3664_=_C4114 ,C3722_=_C3732 ,C3722_=_C3780 ,C3722_=_C3781 ,C3722_=_C3782 ,\nC3722_=_C3783 ,C3722_=_C3784 ,C3722_=_C3785 ,C3722_=_C3786 ,C3722_=_C3787 ,C3722_=_C3788 ,\nC3732_=_C3771 ,C3732_=_C3856 ,C3732_=_C3917 ,C3732_=_C3926 ,C3732_=_C3935 ,C3732_=_C3986 ,\nC3732_=_C4028 ,C3732_=_C4092 ,C3732_=_C4107 ,C3732_=_C4109 ,C3732_=_C4114 ,C3771_=_C3856 ,\nC3771_=_C3917 ,C3771_=_C3926 ,C3771_=_C3935 ,C3771_=_C3986 ,C3771_=_C4028 ,C3771_=_C4092 ,\nC3771_=_C4107 ,C3771_=_C4109 ,C3771_=_C4114 ,C3780_=_C3781 ,C3780_=_C3782 ,C3780_=_C3783 ,\nC3780_=_C3784 ,C3780_=_C3785 ,C3780_=_C3786 ,C3780_=_C3787 ,C3780_=_C3788 ,C3780_=_C3926 ,\nC3781_=_C3782 ,C3781_=_C3783 ,C3781_=_C3784 ,C3781_=_C3785 ,C3781_=_C3786 ,C3781_=_C3787 ,\nC3781_=_C3788 ,C3781_=_C3986 ,C3782_=_C3783 ,C3782_=_C3784 ,C3782_=_C3785 ,C3782_=_C3786 ,\nC3782_=_C3787 ,C3782_=_C3788 ,C3782_=_C4028 ,C3783_=_C3784 ,C3783_=_C3785 ,C3783_=_C3786 ,\nC3783_=_C3787 ,C3783_=_C3788 ,C3784_=_C3785 ,C3784_=_C3786 ,C3784_=_C3787 ,C3784_=_C3788 ,\nC3784_=_C4092 ,C3785_=_C3786 ,C3785_=_C3787 ,C3785_=_C3788 ,C3786_=_C3787 ,C3786_=_C3788 ,\nC3786_=_C4109 ,C3787_=_C3788 ,C3787_=_C4114 ,C3856_=_C3917 ,C3856_=_C3926 ,C3856_=_C3935 ,\nC3856_=_C3986 ,C3856_=_C4028 ,C3856_=_C4092 ,C3856_=_C4107 ,C3856_=_C4109 ,C3856_=_C4114 ,\nC3917_=_C3926 ,C3917_=_C3935 ,C3917_=_C3986 ,C3917_=_C4028 ,C3917_=_C4092 ,C3917_=_C4107 ,\nC3917_=_C4109 ,C3917_=_C4114 ,C3926_=_C3935 ,C3926_=_C3986 ,C3926_=_C4028 ,C3926_=_C4092 ,\nC3926_=_C4107 ,C3926_=_C4109 ,C3926_=_C4114 ,C3935_=_C3986 ,C3935_=_C4028 ,C3935_=_C4092 ,\nC3935_=_C4107 ,C3935_=_C4109 ,C3935_=_C4114 ,C3986_=_C4028 ,C3986_=_C4092 ,C3986_=_C4107 ,\nC3986_=_C4109 ,C3986_=_C4114 ,C4028_=_C4092 ,C4028_=_C4107 ,C4028_=_C4109 ,C4028_=_C4114 ,\nC4092_=_C4107 ,C4092_=_C4109 ,C4092_=_C4114 ,C4107_=_C4109 ,C4107_=_C4114 ,C4109_=_C4114 ,"];283[shape=box, label="id:283 level: 7\n57: C21 C90 C229 C267 C281 \nC293 C935 C944 C1213 C1710 C2187 \nC2227 C2295 C2330 C2395 C2406 C2631 \nC2646 C2727 C2812 C2822 C2840 C2909 \nC3074 C3089 C3269 C3421 C3431 C3445 \nC3456 C3521 C3530 C3535 C3554 C3622 \nC3646 C3663 C3722 C3723 C3724 C3725 \nC3726 C3727 C3728 C3729 C3730 C3731 \nC3732 C3787 C3799 C3874 C3925 C3985 \nC4024 C4091 C4108 C4114 \n824: C21_=_C90( C21 C90 ) C21_=_C229( C21 C229 ) C21_=_C267( C21 C267 ) C21_=_C281( C21 C281 ) C21_=_C293( C21 C293 ) \nC21_=_C944( C21 C944 ) C21_=_C1213( C21 C1213 ) C21_=_C2227( C21 C2227 ) C21_=_C2406( C21 C2406 ) C21_=_C2631( C21 C2631 ) C21_=_C2822( C21 C2822 ) \nC21_=_C2840( C21 C2840 ) C21_=_C3269( C21 C3269 ) C21_=_C3431( C21 C3431 ) C21_=_C3456( C21 C3456 ) C21_=_C3530( C21 C3530 ) C21_=_C3646( C21 C3646 ) \nC21_=_C3663( C21 C3663 ) C21_=_C3730( C21 C3730 ) C21_=_C3787( C21 C3787 ) C21_=_C3799( C21 C3799 ) C21_=_C3874( C21 C3874 ) C21_=_C3925( C21 C3925 ) \nC21_=_C3985( C21 C3985 ) C21_=_C4024( C21 C4024 ) C21_=_C4091( C21 C4091 ) C21_=_C4108( C21 C4108 ) C21_=_C4114( C21 C4114 ) C90_=_C229( C90 C229 ) \nC90_=_C267( C90 C267 ) C90_=_C281( C90 C281 ) C90_=_C293( C90 C293 ) C90_=_C944( C90 C944 ) C90_=_C1213( C90 C1213 ) C90_=_C2227( C90 C2227 ) \nC90_=_C2406( C90 C2406 ) C90_=_C2631( C90 C2631 ) C90_=_C2822( C90 C2822 ) C90_=_C2840( C90 C2840 ) C90_=_C3269( C90 C3269 ) C90_=_C3431( C90 C3431 ) \nC90_=_C3456( C90 C3456 ) C90_=_C3530( C90 C3530 ) C90_=_C3646( C90 C3646 ) C90_=_C3663( C90 C3663 ) C90_=_C3730( C90 C3730 ) C90_=_C3787( C90 C3787 ) \nC90_=_C3799( C90 C3799 ) C90_=_C3874( C90 C3874 ) C90_=_C3925( C90 C3925 ) C90_=_C3985( C90 C3985 ) C90_=_C4024( C90 C4024 ) C90_=_C4091( C90 C4091 ) \nC90_=_C4108( C90 C4108 ) C90_=_C4114( C90 C4114 ) C229_=_C267( C229 C267 ) C229_=_C281( C229 C281 ) C229_=_C293( C229 C293 ) C229_=_C944( C229 C944 ) \nC229_=_C1213( C229 C1213 ) C229_=_C2227( C229 C2227 ) C229_=_C2406( C229 C2406 ) C229_=_C2631( C229 C2631 ) C229_=_C2822( C229 C2822 ) C229_=_C2840( C229 C2840 ) \nC229_=_C3269( C229 C3269 ) C229_=_C3431( C229 C3431 ) C229_=_C3456( C229 C3456 ) C229_=_C3530( C229 C3530 ) C229_=_C3646( C229 C3646 ) C229_=_C3663( C229 C3663 ) \nC229_=_C3730( C229 C3730 ) C229_=_C3787( C229 C3787 ) C229_=_C3799( C229 C3799 ) C229_=_C3874( C229 C3874 ) C229_=_C3925( C229 C3925 ) C229_=_C3985( C229 C3985 ) \nC229_=_C4024( C229 C4024 ) C229_=_C4091( C229 C4091 ) C229_=_C4108( C229 C4108 ) C229_=_C4114( C229 C4114 ) C267_=_C281( C267 C281 ) C267_=_C293( C267 C293 ) \nC267_=_C944( C267 C944 ) C267_=_C1213( C267 C1213 ) C267_=_C2227( C267 C2227 ) C267_=_C2406( C267 C2406 ) C267_=_C2631( C267 C2631 ) C267_=_C2822( C267 C2822 ) \nC267_=_C2840( C267 C2840 ) C267_=_C3269( C267 C3269 ) C267_=_C3431( C267 C3431 ) C267_=_C3456( C267 C3456 ) C267_=_C3530( C267 C3530 ) C267_=_C3646( C267 C3646 ) \nC267_=_C3663( C267 C3663 ) C267_=_C3730( C267 C3730 ) C267_=_C3787( C267 C3787 ) C267_=_C3799( C267 C3799 ) C267_=_C3874( C267 C3874 ) C267_=_C3925( C267 C3925 ) \nC267_=_C3985( C267 C3985 ) C267_=_C4024( C267 C4024 ) C267_=_C4091( C267 C4091 ) C267_=_C4108( C267 C4108 ) C267_=_C4114( C267 C4114 ) C281_=_C293( C281 C293 ) \nC281_=_C944( C281 C944 ) C281_=_C1213( C281 C1213 ) C281_=_C2227( C281 C2227 ) C281_=_C2406( C281 C2406 ) C281_=_C2631( C281 C2631 ) C281_=_C2822( C281 C2822 ) \nC281_=_C2840( C281 C2840 ) C281_=_C3269( C281 C3269 ) C281_=_C3431( C281 C3431 ) C281_=_C3456( C281 C3456 ) C281_=_C3530( C281 C3530 ) C281_=_C3646( C281 C3646 ) \nC281_=_C3663( C281 C3663 ) C281_=_C3730( C281 C3730 ) C281_=_C3787( C281 C3787 ) C281_=_C3799( C281 C3799 ) C281_=_C3874( C281 C3874 ) C281_=_C3925( C281 C3925 ) \nC281_=_C3985( C281 C3985 ) C281_=_C4024( C281 C4024 ) C281_=_C4091( C281 C4091 ) C281_=_C4108( C281 C4108 ) C281_=_C4114( C281 C4114 ) C293_=_C944( C293 C944 ) \nC293_=_C1213( C293 C1213 ) C293_=_C2227( C293 C2227 ) C293_=_C2406( C293 C2406 ) C293_=_C2631( C293 C2631 ) C293_=_C2822( C293 C2822 ) C293_=_C2840( C293 C2840 ) \nC293_=_C3269( C293 C3269 ) C293_=_C3431( C293 C3431 ) C293_=_C3456( C293 C3456 ) C293_=_C3530( C293 C3530 ) C293_=_C3646( C293 C3646 ) C293_=_C3663( C293 C3663 ) \nC293_=_C3730( C293 C3730 ) C293_=_C3787( C293 C3787 ) C293_=_C3799( C293 C3799 ) C293_=_C3874( C293 C3874 ) C293_=_C3925( C293 C3925 ) C293_=_C3985( C293 C3985 ) \nC293_=_C4024( C293 C4024 ) C293_=_C4091( C293 C4091 ) C293_=_C4108( C293 C4108 ) C293_=_C4114( C293 C4114 ) C935_=_C944( C935 C944 ) C935_=_C1710( C935 C1710 ) \nC935_=_C2187( C935 C2187 ) C935_=_C2295( C935 C2295 ) C935_=_C2330( C935 C2330 ) C935_=_C2395( C935 C2395 ) C935_=_C2646( C935 C2646 ) C935_=_C2727( C935 C2727 ) \nC935_=_C2812( C935 C2812 ) C935_=_C2909( C935 C2909 ) C935_=_C3074( C935 C3074 ) C935_=_C3089( C935 C3089 ) C935_=_C3421( C935 C3421 ) C935_=_C3445( C935 C3445 ) \nC935_=_C3521( C935 C3521 ) C935_=_C3535( C935 C3535 ) C935_=_C3554( C935 C3554 ) C935_=_C3622( C935 C3622 ) C935_=_C3722( C935 C3722 ) C935_=_C3723( C935 C3723 ) \nC935_=_C3724( C935 C3724 ) C935_=_C3725( C935 C3725 ) C935_=_C3726( C935 C3726 ) C935_=_C3727( C935 C3727 ) C935_=_C3728( C935 C3728 ) C935_=_C3729( C935 C3729 ) \nC935_=_C3730( C935 C3730 ) C935_=_C3731( C935 C3731 ) C935_=_C3732( C935 C3732 ) C944_=_C1213( C944 C1213 ) C944_=_C2227( C944 C2227 ) C944_=_C2406( C944 C2406 ) \nC944_=_C2631( C944 C2631 ) C944_=_C2822( C944 C2822 ) C944_=_C2840( C944 C2840 ) C944_=_C3269( C944 C3269 ) C944_=_C3431( C944 C3431 ) C944_=_C3456( C944 C3456 ) \nC944_=_C3530( C944 C3530 ) C944_=_C3646( C944 C3646 ) C944_=_C3663( C944 C3663 ) C944_=_C3730( C944 C3730 ) C944_=_C3787( C944 C3787 ) C944_=_C3799( C944 C3799 ) \nC944_=_C3874( C944 C3874 ) C944_=_C3925( C944 C3925 ) C944_=_C3985( C944 C3985 ) C944_=_C4024( C944 C4024 ) C944_=_C4091( C944 C4091 ) C944_=_C4108( C944 C4108 ) \nC944_=_C4114( C944 C4114 ) C1213_=_C2227( C1213 C2227 ) C1213_=_C2406( C1213 C2406 ) C1213_=_C2631( C1213 C2631 ) C1213_=_C2822( C1213 C2822 ) C1213_=_C2840( C1213 C2840 ) \nC1213_=_C3269( C1213 C3269 ) C1213_=_C3431( C1213 C3431 ) C1213_=_C3456( C1213 C3456 ) C1213_=_C3530( C1213 C3530 ) C1213_=_C3646( C1213 C3646 ) C1213_=_C3663( C1213 C3663 ) \nC1213_=_C3730( C1213 C3730 ) C1213_=_C3787( C1213 C3787 ) C1213_=_C3799( C1213 C3799 ) C1213_=_C3874( C1213 C3874 ) C1213_=_C3925( C1213 C3925 ) C1213_=_C3985( C1213 C3985 ) \nC1213_=_C4024( C1213 C4024 ) C1213_=_C4091( C1213 C4091 ) C1213_=_C4108( C1213 C4108 ) C1213_=_C4114( C1213 C4114 ) C1710_=_C2187( C1710 C2187 ) C1710_=_C2295( C1710 C2295 ) \nC1710_=_C2330( C1710 C2330 ) C1710_=_C2395( C1710 C2395 ) C1710_=_C2646( C1710 C2646 ) C1710_=_C2727( C1710 C2727 ) C1710_=_C2812(</w:t>
      </w:r>
    </w:p>
    <w:p>
      <w:pPr>
        <w:pStyle w:val="PreformattedText"/>
        <w:bidi w:val="0"/>
        <w:spacing w:before="0" w:after="0"/>
        <w:jc w:val="left"/>
        <w:rPr/>
      </w:pPr>
      <w:r>
        <w:rPr/>
        <w:t xml:space="preserve"> </w:t>
      </w:r>
      <w:r>
        <w:rPr/>
        <w:t>C1710 C2812 ) C1710_=_C2909( C1710 C2909 ) \nC1710_=_C3074( C1710 C3074 ) C1710_=_C3089( C1710 C3089 ) C1710_=_C3421( C1710 C3421 ) C1710_=_C3445( C1710 C3445 ) C1710_=_C3521( C1710 C3521 ) C1710_=_C3535( C1710 C3535 ) \nC1710_=_C3554( C1710 C3554 ) C1710_=_C3622( C1710 C3622 ) C1710_=_C3722( C1710 C3722 ) C1710_=_C3723( C1710 C3723 ) C1710_=_C3724( C1710 C3724 ) C1710_=_C3725( C1710 C3725 ) \nC1710_=_C3726( C1710 C3726 ) C1710_=_C3727( C1710 C3727 ) C1710_=_C3728( C1710 C3728 ) C1710_=_C3729( C1710 C3729 ) C1710_=_C3730( C1710 C3730 ) C1710_=_C3731( C1710 C3731 ) \nC1710_=_C3732( C1710 C3732 ) C2187_=_C2295( C2187 C2295 ) C2187_=_C2330( C2187 C2330 ) C2187_=_C2395( C2187 C2395 ) C2187_=_C2646( C2187 C2646 ) C2187_=_C2727( C2187 C2727 ) \nC2187_=_C2812( C2187 C2812 ) C2187_=_C2909( C2187 C2909 ) C2187_=_C3074( C2187 C3074 ) C2187_=_C3089( C2187 C3089 ) C2187_=_C3421( C2187 C3421 ) C2187_=_C3445( C2187 C3445 ) \nC2187_=_C3521( C2187 C3521 ) C2187_=_C3535( C2187 C3535 ) C2187_=_C3554( C2187 C3554 ) C2187_=_C3622( C2187 C3622 ) C2187_=_C3722( C2187 C3722 ) C2187_=_C3723( C2187 C3723 ) \nC2187_=_C3724( C2187 C3724 ) C2187_=_C3725( C2187 C3725 ) C2187_=_C3726( C2187 C3726 ) C2187_=_C3727( C2187 C3727 ) C2187_=_C3728( C2187 C3728 ) C2187_=_C3729( C2187 C3729 ) \nC2187_=_C3730( C2187 C3730 ) C2187_=_C3731( C2187 C3731 ) C2187_=_C3732( C2187 C3732 ) C2227_=_C2406( C2227 C2406 ) C2227_=_C2631( C2227 C2631 ) C2227_=_C2822( C2227 C2822 ) \nC2227_=_C2840( C2227 C2840 ) C2227_=_C3269( C2227 C3269 ) C2227_=_C3431( C2227 C3431 ) C2227_=_C3456( C2227 C3456 ) C2227_=_C3530( C2227 C3530 ) C2227_=_C3646( C2227 C3646 ) \nC2227_=_C3663( C2227 C3663 ) C2227_=_C3730( C2227 C3730 ) C2227_=_C3787( C2227 C3787 ) C2227_=_C3799( C2227 C3799 ) C2227_=_C3874( C2227 C3874 ) C2227_=_C3925( C2227 C3925 ) \nC2227_=_C3985( C2227 C3985 ) C2227_=_C4024( C2227 C4024 ) C2227_=_C4091( C2227 C4091 ) C2227_=_C4108( C2227 C4108 ) C2227_=_C4114( C2227 C4114 ) C2295_=_C2330( C2295 C2330 ) \nC2295_=_C2395( C2295 C2395 ) C2295_=_C2646( C2295 C2646 ) C2295_=_C2727( C2295 C2727 ) C2295_=_C2812( C2295 C2812 ) C2295_=_C2909( C2295 C2909 ) C2295_=_C3074( C2295 C3074 ) \nC2295_=_C3089( C2295 C3089 ) C2295_=_C3421( C2295 C3421 ) C2295_=_C3445( C2295 C3445 ) C2295_=_C3521( C2295 C3521 ) C2295_=_C3535( C2295 C3535 ) C2295_=_C3554( C2295 C3554 ) \nC2295_=_C3622( C2295 C3622 ) C2295_=_C3722( C2295 C3722 ) C2295_=_C3723( C2295 C3723 ) C2295_=_C3724( C2295 C3724 ) C2295_=_C3725( C2295 C3725 ) C2295_=_C3726( C2295 C3726 ) \nC2295_=_C3727( C2295 C3727 ) C2295_=_C3728( C2295 C3728 ) C2295_=_C3729( C2295 C3729 ) C2295_=_C3730( C2295 C3730 ) C2295_=_C3731( C2295 C3731 ) C2295_=_C3732( C2295 C3732 ) \nC2330_=_C2395( C2330 C2395 ) C2330_=_C2646( C2330 C2646 ) C2330_=_C2727( C2330 C2727 ) C2330_=_C2812( C2330 C2812 ) C2330_=_C2909( C2330 C2909 ) C2330_=_C3074( C2330 C3074 ) \nC2330_=_C3089( C2330 C3089 ) C2330_=_C3421( C2330 C3421 ) C2330_=_C3445( C2330 C3445 ) C2330_=_C3521( C2330 C3521 ) C2330_=_C3535( C2330 C3535 ) C2330_=_C3554( C2330 C3554 ) \nC2330_=_C3622( C2330 C3622 ) C2330_=_C3722( C2330 C3722 ) C2330_=_C3723( C2330 C3723 ) C2330_=_C3724( C2330 C3724 ) C2330_=_C3725( C2330 C3725 ) C2330_=_C3726( C2330 C3726 ) \nC2330_=_C3727( C2330 C3727 ) C2330_=_C3728( C2330 C3728 ) C2330_=_C3729( C2330 C3729 ) C2330_=_C3730( C2330 C3730 ) C2330_=_C3731( C2330 C3731 ) C2330_=_C3732( C2330 C3732 ) \nC2395_=_C2406( C2395 C2406 ) C2395_=_C2646( C2395 C2646 ) C2395_=_C2727( C2395 C2727 ) C2395_=_C2812( C2395 C2812 ) C2395_=_C2909( C2395 C2909 ) C2395_=_C3074( C2395 C3074 ) \nC2395_=_C3089( C2395 C3089 ) C2395_=_C3421( C2395 C3421 ) C2395_=_C3445( C2395 C3445 ) C2395_=_C3521( C2395 C3521 ) C2395_=_C3535( C2395 C3535 ) C2395_=_C3554( C2395 C3554 ) \nC2395_=_C3622( C2395 C3622 ) C2395_=_C3722( C2395 C3722 ) C2395_=_C3723( C2395 C3723 ) C2395_=_C3724( C2395 C3724 ) C2395_=_C3725( C2395 C3725 ) C2395_=_C3726( C2395 C3726 ) \nC2395_=_C3727( C2395 C3727 ) C2395_=_C3728( C2395 C3728 ) C2395_=_C3729( C2395 C3729 ) C2395_=_C3730( C2395 C3730 ) C2395_=_C3731( C2395 C3731 ) C2395_=_C3732( C2395 C3732 ) \nC2406_=_C2631( C2406 C2631 ) C2406_=_C2822( C2406 C2822 ) C2406_=_C2840( C2406 C2840 ) C2406_=_C3269( C2406 C3269 ) C2406_=_C3431( C2406 C3431 ) C2406_=_C3456( C2406 C3456 ) \nC2406_=_C3530( C2406 C3530 ) C2406_=_C3646( C2406 C3646 ) C2406_=_C3663( C2406 C3663 ) C2406_=_C3730( C2406 C3730 ) C2406_=_C3787( C2406 C3787 ) C2406_=_C3799( C2406 C3799 ) \nC2406_=_C3874( C2406 C3874 ) C2406_=_C3925( C2406 C3925 ) C2406_=_C3985( C2406 C3985 ) C2406_=_C4024( C2406 C4024 ) C2406_=_C4091( C2406 C4091 ) C2406_=_C4108( C2406 C4108 ) \nC2406_=_C4114( C2406 C4114 ) C2631_=_C2822( C2631 C2822 ) C2631_=_C2840( C2631 C2840 ) C2631_=_C3269( C2631 C3269 ) C2631_=_C3431( C2631 C3431 ) C2631_=_C3456( C2631 C3456 ) \nC2631_=_C3530( C2631 C3530 ) C2631_=_C3646( C2631 C3646 ) C2631_=_C3663( C2631 C3663 ) C2631_=_C3730( C2631 C3730 ) C2631_=_C3787( C2631 C3787 ) C2631_=_C3799( C2631 C3799 ) \nC2631_=_C3874( C2631 C3874 ) C2631_=_C3925( C2631 C3925 ) C2631_=_C3985( C2631 C3985 ) C2631_=_C4024( C2631 C4024 ) C2631_=_C4091( C2631 C4091 ) C2631_=_C4108( C2631 C4108 ) \nC2631_=_C4114( C2631 C4114 ) C2646_=_C2727( C2646 C2727 ) C2646_=_C2812( C2646 C2812 ) C2646_=_C2909( C2646 C2909 ) C2646_=_C3074( C2646 C3074 ) C2646_=_C3089( C2646 C3089 ) \nC2646_=_C3421( C2646 C3421 ) C2646_=_C3445( C2646 C3445 ) C2646_=_C3521( C2646 C3521 ) C2646_=_C3535( C2646 C3535 ) C2646_=_C3554( C2646 C3554 ) C2646_=_C3622( C2646 C3622 ) \nC2646_=_C3722( C2646 C3722 ) C2646_=_C3723( C2646 C3723 ) C2646_=_C3724( C2646 C3724 ) C2646_=_C3725( C2646 C3725 ) C2646_=_C3726( C2646 C3726 ) C2646_=_C3727( C2646 C3727 ) \nC2646_=_C3728( C2646 C3728 ) C2646_=_C3729( C2646 C3729 ) C2646_=_C3730( C2646 C3730 ) C2646_=_C3731( C2646 C3731 ) C2646_=_C3732( C2646 C3732 ) C2727_=_C2812( C2727 C2812 ) \nC2727_=_C2909( C2727 C2909 ) C2727_=_C3074( C2727 C3074 ) C2727_=_C3089( C2727 C3089 ) C2727_=_C3421( C2727 C3421 ) C2727_=_C3445( C2727 C3445 ) C2727_=_C3521( C2727 C3521 ) \nC2727_=_C3535( C2727 C3535 ) C2727_=_C3554( C2727 C3554 ) C2727_=_C3622( C2727 C3622 ) C2727_=_C3722( C2727 C3722 ) C2727_=_C3723( C2727 C3723 ) C2727_=_C3724( C2727 C3724 ) \nC2727_=_C3725( C2727 C3725 ) C2727_=_C3726( C2727 C3726 ) C2727_=_C3727( C2727 C3727 ) C2727_=_C3728( C2727 C3728 ) C2727_=_C3729( C2727 C3729 ) C2727_=_C3730( C2727 C3730 ) \nC2727_=_C3731( C2727 C3731 ) C2727_=_C3732( C2727 C3732 ) C2812_=_C2822( C2812 C2822 ) C2812_=_C2909( C2812 C2909 ) C2812_=_C3074( C2812 C3074 ) C2812_=_C3089( C2812 C3089 ) \nC2812_=_C3421( C2812 C3421 ) C2812_=_C3445( C2812 C3445 ) C2812_=_C3521( C2812 C3521 ) C2812_=_C3535( C2812 C3535 ) C2812_=_C3554( C2812 C3554 ) C2812_=_C3622( C2812 C3622 ) \nC2812_=_C3722( C2812 C3722 ) C2812_=_C3723( C2812 C3723 ) C2812_=_C3724( C2812 C3724 ) C2812_=_C3725( C2812 C3725 ) C2812_=_C3726( C2812 C3726 ) C2812_=_C3727( C2812 C3727 ) \nC2812_=_C3728( C2812 C3728 ) C2812_=_C3729( C2812 C3729 ) C2812_=_C3730( C2812 C3730 ) C2812_=_C3731( C2812 C3731 ) C2812_=_C3732( C2812 C3732 ) C2822_=_C2840( C2822 C2840 ) \nC2822_=_C3269( C2822 C3269 ) C2822_=_C3431( C2822 C3431 ) C2822_=_C3456( C2822 C3456 ) C2822_=_C3530( C2822 C3530 ) C2822_=_C3646( C2822 C3646 ) C2822_=_C3663( C2822 C3663 ) \nC2822_=_C3730( C2822 C3730 ) C2822_=_C3787( C2822 C3787 ) C2822_=_C3799( C2822 C3799 ) C2822_=_C3874( C2822 C3874 ) C2822_=_C3925( C2822 C3925 ) C2822_=_C3985( C2822 C3985 ) \nC2822_=_C4024( C2822 C4024 ) C2822_=_C4091( C2822 C4091 ) C2822_=_C4108( C2822 C4108 ) C2822_=_C4114( C2822 C4114 ) C2840_=_C3269( C2840 C3269 ) C2840_=_C3431( C2840 C3431 ) \nC2840_=_C3456( C2840 C3456 ) C2840_=_C3530( C2840 C3530 ) C2840_=_C3646( C2840 C3646 ) C2840_=_C3663( C2840 C3663 ) C2840_=_C3730( C2840 C3730 ) C2840_=_C3787( C2840 C3787 ) \nC2840_=_C3799( C2840 C3799 ) C2840_=_C3874( C2840 C3874 ) C2840_=_C3925( C2840 C3925 ) C2840_=_C3985( C2840 C3985 ) C2840_=_C4024( C2840 C4024 ) C2840_=_C4091( C2840 C4091 ) \nC2840_=_C4108( C2840 C4108 ) C2840_=_C4114( C2840 C4114 ) C2909_=_C3074( C2909 C3074 ) C2909_=_C3089( C2909 C3089 ) C2909_=_C3421( C2909 C3421 ) C2909_=_C3445( C2909 C3445 ) \nC2909_=_C3521( C2909 C3521 ) C2909_=_C3535( C2909 C3535 ) C2909_=_C3554( C2909 C3554 ) C2909_=_C3622( C2909 C3622 ) C2909_=_C3722( C2909 C3722 ) C2909_=_C3723( C2909 C3723 ) \nC2909_=_C3724( C2909 C3724 ) C2909_=_C3725( C2909 C3725 ) C2909_=_C3726( C2909 C3726 ) C2909_=_C3727( C2909 C3727 ) C2909_=_C3728( C2909 C3728 ) C2909_=_C3729( C2909 C3729 ) \nC2909_=_C3730( C2909 C3730 ) C2909_=_C3731( C2909 C3731 ) C2909_=_C3732( C2909 C3732 ) C3074_=_C3089( C3074 C3089 ) C3074_=_C3421( C3074 C3421 ) C3074_=_C3445( C3074 C3445 ) \nC3074_=_C3521( C3074 C3521 ) C3074_=_C3535( C3074 C3535 ) C3074_=_C3554( C3074 C3554 ) C3074_=_C3622( C3074 C3622 ) C3074_=_C3722( C3074 C3722 ) C3074_=_C3723( C3074 C3723 ) \nC3074_=_C3724( C3074 C3724 ) C3074_=_C3725( C3074 C3725 ) C3074_=_C3726( C3074 C3726 ) C3074_=_C3727( C3074 C3727 ) C3074_=_C3728( C3074 C3728 ) C3074_=_C3729( C3074 C3729 ) \nC3074_=_C3730( C3074 C3730 ) C3074_=_C3731( C3074 C3731 ) C3074_=_C3732( C3074 C3732 ) C3089_=_C3421( C3089 C3421 ) C3089_=_C3445( C3089 C3445 ) C3089_=_C3521( C3089 C3521 ) \nC3089_=_C3535( C3089 C3535 ) C3089_=_C3554( C3089 C3554 ) C3089_=_C3622( C3089 C3622 ) C3089_=_C3722( C3089 C3722 ) C3089_=_C3723( C3089 C3723 ) C3089_=_C3724( C3089 C3724 ) \nC3089_=_C3725( C3089 C3725 ) C3089_=_C3726( C3089 C3726 ) C3089_=_C3727( C3089 C3727 ) C3089_=_C3728( C3089 C3728 ) C3089_=_C3729( C3089 C3729 ) C3089_=_C3730( C3089 C3730 ) \nC3089_=_C3731( C3089 C3731 ) C3089_=_C3732( C3089 C3732 ) C3269_=_C3431( C3269 C3431 ) C3269_=_C3456( C3269 C3456 ) C3269_=_C3530( C3269 C3530 ) C3269_=_C3646( C3269 C3646 ) \nC3269_=_C3663( C3269 C3663 ) C3269_=_C3730( C3269 C3730 ) C3269_=_C3787( C3269 C3787 ) C3269_=_C3799( C3269 C3799 ) C3269_=_C3874( C3269 C3874 ) C3269_=_C3925( C3269 C3925 ) \nC3269_=_C3985(</w:t>
      </w:r>
    </w:p>
    <w:p>
      <w:pPr>
        <w:pStyle w:val="PreformattedText"/>
        <w:bidi w:val="0"/>
        <w:spacing w:before="0" w:after="0"/>
        <w:jc w:val="left"/>
        <w:rPr/>
      </w:pPr>
      <w:r>
        <w:rPr/>
        <w:t xml:space="preserve"> </w:t>
      </w:r>
      <w:r>
        <w:rPr/>
        <w:t>C3269 C3985 ) C3269_=_C4024( C3269 C4024 ) C3269_=_C4091( C3269 C4091 ) C3269_=_C4108( C3269 C4108 ) C3269_=_C4114( C3269 C4114 ) C3421_=_C3431( C3421 C3431 ) \nC3421_=_C3445( C3421 C3445 ) C3421_=_C3521( C3421 C3521 ) C3421_=_C3535( C3421 C3535 ) C3421_=_C3554( C3421 C3554 ) C3421_=_C3622( C3421 C3622 ) C3421_=_C3722( C3421 C3722 ) \nC3421_=_C3723( C3421 C3723 ) C3421_=_C3724( C3421 C3724 ) C3421_=_C3725( C3421 C3725 ) C3421_=_C3726( C3421 C3726 ) C3421_=_C3727( C3421 C3727 ) C3421_=_C3728( C3421 C3728 ) \nC3421_=_C3729( C3421 C3729 ) C3421_=_C3730( C3421 C3730 ) C3421_=_C3731( C3421 C3731 ) C3421_=_C3732( C3421 C3732 ) C3431_=_C3456( C3431 C3456 ) C3431_=_C3530( C3431 C3530 ) \nC3431_=_C3646( C3431 C3646 ) C3431_=_C3663( C3431 C3663 ) C3431_=_C3730( C3431 C3730 ) C3431_=_C3787( C3431 C3787 ) C3431_=_C3799( C3431 C3799 ) C3431_=_C3874( C3431 C3874 ) \nC3431_=_C3925( C3431 C3925 ) C3431_=_C3985( C3431 C3985 ) C3431_=_C4024( C3431 C4024 ) C3431_=_C4091( C3431 C4091 ) C3431_=_C4108( C3431 C4108 ) C3431_=_C4114( C3431 C4114 ) \nC3445_=_C3456( C3445 C3456 ) C3445_=_C3521( C3445 C3521 ) C3445_=_C3535( C3445 C3535 ) C3445_=_C3554( C3445 C3554 ) C3445_=_C3622( C3445 C3622 ) C3445_=_C3722( C3445 C3722 ) \nC3445_=_C3723( C3445 C3723 ) C3445_=_C3724( C3445 C3724 ) C3445_=_C3725( C3445 C3725 ) C3445_=_C3726( C3445 C3726 ) C3445_=_C3727( C3445 C3727 ) C3445_=_C3728( C3445 C3728 ) \nC3445_=_C3729( C3445 C3729 ) C3445_=_C3730( C3445 C3730 ) C3445_=_C3731( C3445 C3731 ) C3445_=_C3732( C3445 C3732 ) C3456_=_C3530( C3456 C3530 ) C3456_=_C3646( C3456 C3646 ) \nC3456_=_C3663( C3456 C3663 ) C3456_=_C3730( C3456 C3730 ) C3456_=_C3787( C3456 C3787 ) C3456_=_C3799( C3456 C3799 ) C3456_=_C3874( C3456 C3874 ) C3456_=_C3925( C3456 C3925 ) \nC3456_=_C3985( C3456 C3985 ) C3456_=_C4024( C3456 C4024 ) C3456_=_C4091( C3456 C4091 ) C3456_=_C4108( C3456 C4108 ) C3456_=_C4114( C3456 C4114 ) C3521_=_C3530( C3521 C3530 ) \nC3521_=_C3535( C3521 C3535 ) C3521_=_C3554( C3521 C3554 ) C3521_=_C3622( C3521 C3622 ) C3521_=_C3722( C3521 C3722 ) C3521_=_C3723( C3521 C3723 ) C3521_=_C3724( C3521 C3724 ) \nC3521_=_C3725( C3521 C3725 ) C3521_=_C3726( C3521 C3726 ) C3521_=_C3727( C3521 C3727 ) C3521_=_C3728( C3521 C3728 ) C3521_=_C3729( C3521 C3729 ) C3521_=_C3730( C3521 C3730 ) \nC3521_=_C3731( C3521 C3731 ) C3521_=_C3732( C3521 C3732 ) C3530_=_C3646( C3530 C3646 ) C3530_=_C3663( C3530 C3663 ) C3530_=_C3730( C3530 C3730 ) C3530_=_C3787( C3530 C3787 ) \nC3530_=_C3799( C3530 C3799 ) C3530_=_C3874( C3530 C3874 ) C3530_=_C3925( C3530 C3925 ) C3530_=_C3985( C3530 C3985 ) C3530_=_C4024( C3530 C4024 ) C3530_=_C4091( C3530 C4091 ) \nC3530_=_C4108( C3530 C4108 ) C3530_=_C4114( C3530 C4114 ) C3535_=_C3554( C3535 C3554 ) C3535_=_C3622( C3535 C3622 ) C3535_=_C3722( C3535 C3722 ) C3535_=_C3723( C3535 C3723 ) \nC3535_=_C3724( C3535 C3724 ) C3535_=_C3725( C3535 C3725 ) C3535_=_C3726( C3535 C3726 ) C3535_=_C3727( C3535 C3727 ) C3535_=_C3728( C3535 C3728 ) C3535_=_C3729( C3535 C3729 ) \nC3535_=_C3730( C3535 C3730 ) C3535_=_C3731( C3535 C3731 ) C3535_=_C3732( C3535 C3732 ) C3554_=_C3622( C3554 C3622 ) C3554_=_C3722( C3554 C3722 ) C3554_=_C3723( C3554 C3723 ) \nC3554_=_C3724( C3554 C3724 ) C3554_=_C3725( C3554 C3725 ) C3554_=_C3726( C3554 C3726 ) C3554_=_C3727( C3554 C3727 ) C3554_=_C3728( C3554 C3728 ) C3554_=_C3729( C3554 C3729 ) \nC3554_=_C3730( C3554 C3730 ) C3554_=_C3731( C3554 C3731 ) C3554_=_C3732( C3554 C3732 ) C3622_=_C3722( C3622 C3722 ) C3622_=_C3723( C3622 C3723 ) C3622_=_C3724( C3622 C3724 ) \nC3622_=_C3725( C3622 C3725 ) C3622_=_C3726( C3622 C3726 ) C3622_=_C3727( C3622 C3727 ) C3622_=_C3728( C3622 C3728 ) C3622_=_C3729( C3622 C3729 ) C3622_=_C3730( C3622 C3730 ) \nC3622_=_C3731( C3622 C3731 ) C3622_=_C3732( C3622 C3732 ) C3646_=_C3663( C3646 C3663 ) C3646_=_C3730( C3646 C3730 ) C3646_=_C3787( C3646 C3787 ) C3646_=_C3799( C3646 C3799 ) \nC3646_=_C3874( C3646 C3874 ) C3646_=_C3925( C3646 C3925 ) C3646_=_C3985( C3646 C3985 ) C3646_=_C4024( C3646 C4024 ) C3646_=_C4091( C3646 C4091 ) C3646_=_C4108( C3646 C4108 ) \nC3646_=_C4114( C3646 C4114 ) C3663_=_C3730( C3663 C3730 ) C3663_=_C3787( C3663 C3787 ) C3663_=_C3799( C3663 C3799 ) C3663_=_C3874( C3663 C3874 ) C3663_=_C3925( C3663 C3925 ) \nC3663_=_C3985( C3663 C3985 ) C3663_=_C4024( C3663 C4024 ) C3663_=_C4091( C3663 C4091 ) C3663_=_C4108( C3663 C4108 ) C3663_=_C4114( C3663 C4114 ) C3722_=_C3723( C3722 C3723 ) \nC3722_=_C3724( C3722 C3724 ) C3722_=_C3725( C3722 C3725 ) C3722_=_C3726( C3722 C3726 ) C3722_=_C3727( C3722 C3727 ) C3722_=_C3728( C3722 C3728 ) C3722_=_C3729( C3722 C3729 ) \nC3722_=_C3730( C3722 C3730 ) C3722_=_C3731( C3722 C3731 ) C3722_=_C3732( C3722 C3732 ) C3722_=_C3787( C3722 C3787 ) C3723_=_C3724( C3723 C3724 ) C3723_=_C3725( C3723 C3725 ) \nC3723_=_C3726( C3723 C3726 ) C3723_=_C3727( C3723 C3727 ) C3723_=_C3728( C3723 C3728 ) C3723_=_C3729( C3723 C3729 ) C3723_=_C3730( C3723 C3730 ) C3723_=_C3731( C3723 C3731 ) \nC3723_=_C3732( C3723 C3732 ) C3723_=_C3799( C3723 C3799 ) C3724_=_C3725( C3724 C3725 ) C3724_=_C3726( C3724 C3726 ) C3724_=_C3727( C3724 C3727 ) C3724_=_C3728( C3724 C3728 ) \nC3724_=_C3729( C3724 C3729 ) C3724_=_C3730( C3724 C3730 ) C3724_=_C3731( C3724 C3731 ) C3724_=_C3732( C3724 C3732 ) C3724_=_C3874( C3724 C3874 ) C3725_=_C3726( C3725 C3726 ) \nC3725_=_C3727( C3725 C3727 ) C3725_=_C3728( C3725 C3728 ) C3725_=_C3729( C3725 C3729 ) C3725_=_C3730( C3725 C3730 ) C3725_=_C3731( C3725 C3731 ) C3725_=_C3732( C3725 C3732 ) \nC3726_=_C3727( C3726 C3727 ) C3726_=_C3728( C3726 C3728 ) C3726_=_C3729( C3726 C3729 ) C3726_=_C3730( C3726 C3730 ) C3726_=_C3731( C3726 C3731 ) C3726_=_C3732( C3726 C3732 ) \nC3726_=_C4024( C3726 C4024 ) C3727_=_C3728( C3727 C3728 ) C3727_=_C3729( C3727 C3729 ) C3727_=_C3730( C3727 C3730 ) C3727_=_C3731( C3727 C3731 ) C3727_=_C3732( C3727 C3732 ) \nC3727_=_C4091( C3727 C4091 ) C3728_=_C3729( C3728 C3729 ) C3728_=_C3730( C3728 C3730 ) C3728_=_C3731( C3728 C3731 ) C3728_=_C3732( C3728 C3732 ) C3729_=_C3730( C3729 C3730 ) \nC3729_=_C3731( C3729 C3731 ) C3729_=_C3732( C3729 C3732 ) C3730_=_C3731( C3730 C3731 ) C3730_=_C3732( C3730 C3732 ) C3730_=_C3787( C3730 C3787 ) C3730_=_C3799( C3730 C3799 ) \nC3730_=_C3874( C3730 C3874 ) C3730_=_C3925( C3730 C3925 ) C3730_=_C3985( C3730 C3985 ) C3730_=_C4024( C3730 C4024 ) C3730_=_C4091( C3730 C4091 ) C3730_=_C4108( C3730 C4108 ) \nC3730_=_C4114( C3730 C4114 ) C3731_=_C3732( C3731 C3732 ) C3732_=_C4114( C3732 C4114 ) C3787_=_C3799( C3787 C3799 ) C3787_=_C3874( C3787 C3874 ) C3787_=_C3925( C3787 C3925 ) \nC3787_=_C3985( C3787 C3985 ) C3787_=_C4024( C3787 C4024 ) C3787_=_C4091( C3787 C4091 ) C3787_=_C4108( C3787 C4108 ) C3787_=_C4114( C3787 C4114 ) C3799_=_C3874( C3799 C3874 ) \nC3799_=_C3925( C3799 C3925 ) C3799_=_C3985( C3799 C3985 ) C3799_=_C4024( C3799 C4024 ) C3799_=_C4091( C3799 C4091 ) C3799_=_C4108( C3799 C4108 ) C3799_=_C4114( C3799 C4114 ) \nC3874_=_C3925( C3874 C3925 ) C3874_=_C3985( C3874 C3985 ) C3874_=_C4024( C3874 C4024 ) C3874_=_C4091( C3874 C4091 ) C3874_=_C4108( C3874 C4108 ) C3874_=_C4114( C3874 C4114 ) \nC3925_=_C3985( C3925 C3985 ) C3925_=_C4024( C3925 C4024 ) C3925_=_C4091( C3925 C4091 ) C3925_=_C4108( C3925 C4108 ) C3925_=_C4114( C3925 C4114 ) C3985_=_C4024( C3985 C4024 ) \nC3985_=_C4091( C3985 C4091 ) C3985_=_C4108( C3985 C4108 ) C3985_=_C4114( C3985 C4114 ) C4024_=_C4091( C4024 C4091 ) C4024_=_C4108( C4024 C4108 ) C4024_=_C4114( C4024 C4114 ) \nC4091_=_C4108( C4091 C4108 ) C4091_=_C4114( C4091 C4114 ) C4108_=_C4114( C4108 C4114 ) "];203-&gt;283[label="56: C21 C90 C229 C267 C281 \nC293 C935 C944 C1213 C1710 C2187 \nC2227 C2295 C2330 C2395 C2406 C2631 \nC2646 C2727 C2812 C2822 C2840 C2909 \nC3074 C3089 C3269 C3421 C3431 C3445 \nC3456 C3521 C3530 C3535 C3554 C3622 \nC3646 C3663 C3722 C3723 C3724 C3725 \nC3726 C3727 C3728 C3729 C3731 C3732 \nC3787 C3799 C3874 C3925 C3985 C4024 \nC4091 C4108 C4114 \n768: C21_=_C90 ,C21_=_C229 ,C21_=_C267 ,C21_=_C281 ,C21_=_C293 ,\nC21_=_C944 ,C21_=_C1213 ,C21_=_C2227 ,C21_=_C2406 ,C21_=_C2631 ,C21_=_C2822 ,\nC21_=_C2840 ,C21_=_C3269 ,C21_=_C3431 ,C21_=_C3456 ,C21_=_C3530 ,C21_=_C3646 ,\nC21_=_C3663 ,C21_=_C3787 ,C21_=_C3799 ,C21_=_C3874 ,C21_=_C3925 ,C21_=_C3985 ,\nC21_=_C4024 ,C21_=_C4091 ,C21_=_C4108 ,C21_=_C4114 ,C90_=_C229 ,C90_=_C267 ,\nC90_=_C281 ,C90_=_C293 ,C90_=_C944 ,C90_=_C1213 ,C90_=_C2227 ,C90_=_C2406 ,\nC90_=_C2631 ,C90_=_C2822 ,C90_=_C2840 ,C90_=_C3269 ,C90_=_C3431 ,C90_=_C3456 ,\nC90_=_C3530 ,C90_=_C3646 ,C90_=_C3663 ,C90_=_C3787 ,C90_=_C3799 ,C90_=_C3874 ,\nC90_=_C3925 ,C90_=_C3985 ,C90_=_C4024 ,C90_=_C4091 ,C90_=_C4108 ,C90_=_C4114 ,\nC229_=_C267 ,C229_=_C281 ,C229_=_C293 ,C229_=_C944 ,C229_=_C1213 ,C229_=_C2227 ,\nC229_=_C2406 ,C229_=_C2631 ,C229_=_C2822 ,C229_=_C2840 ,C229_=_C3269 ,C229_=_C3431 ,\nC229_=_C3456 ,C229_=_C3530 ,C229_=_C3646 ,C229_=_C3663 ,C229_=_C3787 ,C229_=_C3799 ,\nC229_=_C3874 ,C229_=_C3925 ,C229_=_C3985 ,C229_=_C4024 ,C229_=_C4091 ,C229_=_C4108 ,\nC229_=_C4114 ,C267_=_C281 ,C267_=_C293 ,C267_=_C944 ,C267_=_C1213 ,C267_=_C2227 ,\nC267_=_C2406 ,C267_=_C2631 ,C267_=_C2822 ,C267_=_C2840 ,C267_=_C3269 ,C267_=_C3431 ,\nC267_=_C3456 ,C267_=_C3530 ,C267_=_C3646 ,C267_=_C3663 ,C267_=_C3787 ,C267_=_C3799 ,\nC267_=_C3874 ,C267_=_C3925 ,C267_=_C3985 ,C267_=_C4024 ,C267_=_C4091 ,C267_=_C4108 ,\nC267_=_C4114 ,C281_=_C293 ,C281_=_C944 ,C281_=_C1213 ,C281_=_C2227 ,C281_=_C2406 ,\nC281_=_C2631 ,C281_=_C2822 ,C281_=_C2840 ,C281_=_C3269 ,C281_=_C3431 ,C281_=_C3456 ,\nC281_=_C3530 ,C281_=_C3646 ,C281_=_C3663 ,C281_=_C3787 ,C281_=_C3799 ,C281_=_C3874 ,\nC281_=_C3925 ,C281_=_C3985 ,C281_=_C4024 ,C281_=_C4091 ,C281_=_C4108 ,C281_=_C4114 ,\nC293_=_C944 ,C293_=_C1213 ,C293_=_C2227 ,C293_=_C2406 ,C293_=_C2631 ,C293_=_C2822 ,\nC293_=_C2840 ,C293_=_C3269 ,C293_=_C3431 ,C293_=_C3456 ,C293_=_C3530 ,C293_=_C3646 ,\nC293_=_C3663 ,C293_=_C3787 ,C293_=_C3799 ,C293_=_C3874 ,C293_=_C3925 ,C293_=_C3985 ,\nC293_=_C4024 ,C293_=_C4091 ,C293_=_C4108 ,C293_=_C4114 ,C935_=_C944 ,C935_=_C1710 ,\nC935_=_C2187</w:t>
      </w:r>
    </w:p>
    <w:p>
      <w:pPr>
        <w:pStyle w:val="PreformattedText"/>
        <w:bidi w:val="0"/>
        <w:spacing w:before="0" w:after="0"/>
        <w:jc w:val="left"/>
        <w:rPr/>
      </w:pPr>
      <w:r>
        <w:rPr/>
        <w:t xml:space="preserve"> </w:t>
      </w:r>
      <w:r>
        <w:rPr/>
        <w:t>,C935_=_C2295 ,C935_=_C2330 ,C935_=_C2395 ,C935_=_C2646 ,C935_=_C2727 ,\nC935_=_C2812 ,C935_=_C2909 ,C935_=_C3074 ,C935_=_C3089 ,C935_=_C3421 ,C935_=_C3445 ,\nC935_=_C3521 ,C935_=_C3535 ,C935_=_C3554 ,C935_=_C3622 ,C935_=_C3722 ,C935_=_C3723 ,\nC935_=_C3724 ,C935_=_C3725 ,C935_=_C3726 ,C935_=_C3727 ,C935_=_C3728 ,C935_=_C3729 ,\nC935_=_C3731 ,C935_=_C3732 ,C944_=_C1213 ,C944_=_C2227 ,C944_=_C2406 ,C944_=_C2631 ,\nC944_=_C2822 ,C944_=_C2840 ,C944_=_C3269 ,C944_=_C3431 ,C944_=_C3456 ,C944_=_C3530 ,\nC944_=_C3646 ,C944_=_C3663 ,C944_=_C3787 ,C944_=_C3799 ,C944_=_C3874 ,C944_=_C3925 ,\nC944_=_C3985 ,C944_=_C4024 ,C944_=_C4091 ,C944_=_C4108 ,C944_=_C4114 ,C1213_=_C2227 ,\nC1213_=_C2406 ,C1213_=_C2631 ,C1213_=_C2822 ,C1213_=_C2840 ,C1213_=_C3269 ,C1213_=_C3431 ,\nC1213_=_C3456 ,C1213_=_C3530 ,C1213_=_C3646 ,C1213_=_C3663 ,C1213_=_C3787 ,C1213_=_C3799 ,\nC1213_=_C3874 ,C1213_=_C3925 ,C1213_=_C3985 ,C1213_=_C4024 ,C1213_=_C4091 ,C1213_=_C4108 ,\nC1213_=_C4114 ,C1710_=_C2187 ,C1710_=_C2295 ,C1710_=_C2330 ,C1710_=_C2395 ,C1710_=_C2646 ,\nC1710_=_C2727 ,C1710_=_C2812 ,C1710_=_C2909 ,C1710_=_C3074 ,C1710_=_C3089 ,C1710_=_C3421 ,\nC1710_=_C3445 ,C1710_=_C3521 ,C1710_=_C3535 ,C1710_=_C3554 ,C1710_=_C3622 ,C1710_=_C3722 ,\nC1710_=_C3723 ,C1710_=_C3724 ,C1710_=_C3725 ,C1710_=_C3726 ,C1710_=_C3727 ,C1710_=_C3728 ,\nC1710_=_C3729 ,C1710_=_C3731 ,C1710_=_C3732 ,C2187_=_C2295 ,C2187_=_C2330 ,C2187_=_C2395 ,\nC2187_=_C2646 ,C2187_=_C2727 ,C2187_=_C2812 ,C2187_=_C2909 ,C2187_=_C3074 ,C2187_=_C3089 ,\nC2187_=_C3421 ,C2187_=_C3445 ,C2187_=_C3521 ,C2187_=_C3535 ,C2187_=_C3554 ,C2187_=_C3622 ,\nC2187_=_C3722 ,C2187_=_C3723 ,C2187_=_C3724 ,C2187_=_C3725 ,C2187_=_C3726 ,C2187_=_C3727 ,\nC2187_=_C3728 ,C2187_=_C3729 ,C2187_=_C3731 ,C2187_=_C3732 ,C2227_=_C2406 ,C2227_=_C2631 ,\nC2227_=_C2822 ,C2227_=_C2840 ,C2227_=_C3269 ,C2227_=_C3431 ,C2227_=_C3456 ,C2227_=_C3530 ,\nC2227_=_C3646 ,C2227_=_C3663 ,C2227_=_C3787 ,C2227_=_C3799 ,C2227_=_C3874 ,C2227_=_C3925 ,\nC2227_=_C3985 ,C2227_=_C4024 ,C2227_=_C4091 ,C2227_=_C4108 ,C2227_=_C4114 ,C2295_=_C2330 ,\nC2295_=_C2395 ,C2295_=_C2646 ,C2295_=_C2727 ,C2295_=_C2812 ,C2295_=_C2909 ,C2295_=_C3074 ,\nC2295_=_C3089 ,C2295_=_C3421 ,C2295_=_C3445 ,C2295_=_C3521 ,C2295_=_C3535 ,C2295_=_C3554 ,\nC2295_=_C3622 ,C2295_=_C3722 ,C2295_=_C3723 ,C2295_=_C3724 ,C2295_=_C3725 ,C2295_=_C3726 ,\nC2295_=_C3727 ,C2295_=_C3728 ,C2295_=_C3729 ,C2295_=_C3731 ,C2295_=_C3732 ,C2330_=_C2395 ,\nC2330_=_C2646 ,C2330_=_C2727 ,C2330_=_C2812 ,C2330_=_C2909 ,C2330_=_C3074 ,C2330_=_C3089 ,\nC2330_=_C3421 ,C2330_=_C3445 ,C2330_=_C3521 ,C2330_=_C3535 ,C2330_=_C3554 ,C2330_=_C3622 ,\nC2330_=_C3722 ,C2330_=_C3723 ,C2330_=_C3724 ,C2330_=_C3725 ,C2330_=_C3726 ,C2330_=_C3727 ,\nC2330_=_C3728 ,C2330_=_C3729 ,C2330_=_C3731 ,C2330_=_C3732 ,C2395_=_C2406 ,C2395_=_C2646 ,\nC2395_=_C2727 ,C2395_=_C2812 ,C2395_=_C2909 ,C2395_=_C3074 ,C2395_=_C3089 ,C2395_=_C3421 ,\nC2395_=_C3445 ,C2395_=_C3521 ,C2395_=_C3535 ,C2395_=_C3554 ,C2395_=_C3622 ,C2395_=_C3722 ,\nC2395_=_C3723 ,C2395_=_C3724 ,C2395_=_C3725 ,C2395_=_C3726 ,C2395_=_C3727 ,C2395_=_C3728 ,\nC2395_=_C3729 ,C2395_=_C3731 ,C2395_=_C3732 ,C2406_=_C2631 ,C2406_=_C2822 ,C2406_=_C2840 ,\nC2406_=_C3269 ,C2406_=_C3431 ,C2406_=_C3456 ,C2406_=_C3530 ,C2406_=_C3646 ,C2406_=_C3663 ,\nC2406_=_C3787 ,C2406_=_C3799 ,C2406_=_C3874 ,C2406_=_C3925 ,C2406_=_C3985 ,C2406_=_C4024 ,\nC2406_=_C4091 ,C2406_=_C4108 ,C2406_=_C4114 ,C2631_=_C2822 ,C2631_=_C2840 ,C2631_=_C3269 ,\nC2631_=_C3431 ,C2631_=_C3456 ,C2631_=_C3530 ,C2631_=_C3646 ,C2631_=_C3663 ,C2631_=_C3787 ,\nC2631_=_C3799 ,C2631_=_C3874 ,C2631_=_C3925 ,C2631_=_C3985 ,C2631_=_C4024 ,C2631_=_C4091 ,\nC2631_=_C4108 ,C2631_=_C4114 ,C2646_=_C2727 ,C2646_=_C2812 ,C2646_=_C2909 ,C2646_=_C3074 ,\nC2646_=_C3089 ,C2646_=_C3421 ,C2646_=_C3445 ,C2646_=_C3521 ,C2646_=_C3535 ,C2646_=_C3554 ,\nC2646_=_C3622 ,C2646_=_C3722 ,C2646_=_C3723 ,C2646_=_C3724 ,C2646_=_C3725 ,C2646_=_C3726 ,\nC2646_=_C3727 ,C2646_=_C3728 ,C2646_=_C3729 ,C2646_=_C3731 ,C2646_=_C3732 ,C2727_=_C2812 ,\nC2727_=_C2909 ,C2727_=_C3074 ,C2727_=_C3089 ,C2727_=_C3421 ,C2727_=_C3445 ,C2727_=_C3521 ,\nC2727_=_C3535 ,C2727_=_C3554 ,C2727_=_C3622 ,C2727_=_C3722 ,C2727_=_C3723 ,C2727_=_C3724 ,\nC2727_=_C3725 ,C2727_=_C3726 ,C2727_=_C3727 ,C2727_=_C3728 ,C2727_=_C3729 ,C2727_=_C3731 ,\nC2727_=_C3732 ,C2812_=_C2822 ,C2812_=_C2909 ,C2812_=_C3074 ,C2812_=_C3089 ,C2812_=_C3421 ,\nC2812_=_C3445 ,C2812_=_C3521 ,C2812_=_C3535 ,C2812_=_C3554 ,C2812_=_C3622 ,C2812_=_C3722 ,\nC2812_=_C3723 ,C2812_=_C3724 ,C2812_=_C3725 ,C2812_=_C3726 ,C2812_=_C3727 ,C2812_=_C3728 ,\nC2812_=_C3729 ,C2812_=_C3731 ,C2812_=_C3732 ,C2822_=_C2840 ,C2822_=_C3269 ,C2822_=_C3431 ,\nC2822_=_C3456 ,C2822_=_C3530 ,C2822_=_C3646 ,C2822_=_C3663 ,C2822_=_C3787 ,C2822_=_C3799 ,\nC2822_=_C3874 ,C2822_=_C3925 ,C2822_=_C3985 ,C2822_=_C4024 ,C2822_=_C4091 ,C2822_=_C4108 ,\nC2822_=_C4114 ,C2840_=_C3269 ,C2840_=_C3431 ,C2840_=_C3456 ,C2840_=_C3530 ,C2840_=_C3646 ,\nC2840_=_C3663 ,C2840_=_C3787 ,C2840_=_C3799 ,C2840_=_C3874 ,C2840_=_C3925 ,C2840_=_C3985 ,\nC2840_=_C4024 ,C2840_=_C4091 ,C2840_=_C4108 ,C2840_=_C4114 ,C2909_=_C3074 ,C2909_=_C3089 ,\nC2909_=_C3421 ,C2909_=_C3445 ,C2909_=_C3521 ,C2909_=_C3535 ,C2909_=_C3554 ,C2909_=_C3622 ,\nC2909_=_C3722 ,C2909_=_C3723 ,C2909_=_C3724 ,C2909_=_C3725 ,C2909_=_C3726 ,C2909_=_C3727 ,\nC2909_=_C3728 ,C2909_=_C3729 ,C2909_=_C3731 ,C2909_=_C3732 ,C3074_=_C3089 ,C3074_=_C3421 ,\nC3074_=_C3445 ,C3074_=_C3521 ,C3074_=_C3535 ,C3074_=_C3554 ,C3074_=_C3622 ,C3074_=_C3722 ,\nC3074_=_C3723 ,C3074_=_C3724 ,C3074_=_C3725 ,C3074_=_C3726 ,C3074_=_C3727 ,C3074_=_C3728 ,\nC3074_=_C3729 ,C3074_=_C3731 ,C3074_=_C3732 ,C3089_=_C3421 ,C3089_=_C3445 ,C3089_=_C3521 ,\nC3089_=_C3535 ,C3089_=_C3554 ,C3089_=_C3622 ,C3089_=_C3722 ,C3089_=_C3723 ,C3089_=_C3724 ,\nC3089_=_C3725 ,C3089_=_C3726 ,C3089_=_C3727 ,C3089_=_C3728 ,C3089_=_C3729 ,C3089_=_C3731 ,\nC3089_=_C3732 ,C3269_=_C3431 ,C3269_=_C3456 ,C3269_=_C3530 ,C3269_=_C3646 ,C3269_=_C3663 ,\nC3269_=_C3787 ,C3269_=_C3799 ,C3269_=_C3874 ,C3269_=_C3925 ,C3269_=_C3985 ,C3269_=_C4024 ,\nC3269_=_C4091 ,C3269_=_C4108 ,C3269_=_C4114 ,C3421_=_C3431 ,C3421_=_C3445 ,C3421_=_C3521 ,\nC3421_=_C3535 ,C3421_=_C3554 ,C3421_=_C3622 ,C3421_=_C3722 ,C3421_=_C3723 ,C3421_=_C3724 ,\nC3421_=_C3725 ,C3421_=_C3726 ,C3421_=_C3727 ,C3421_=_C3728 ,C3421_=_C3729 ,C3421_=_C3731 ,\nC3421_=_C3732 ,C3431_=_C3456 ,C3431_=_C3530 ,C3431_=_C3646 ,C3431_=_C3663 ,C3431_=_C3787 ,\nC3431_=_C3799 ,C3431_=_C3874 ,C3431_=_C3925 ,C3431_=_C3985 ,C3431_=_C4024 ,C3431_=_C4091 ,\nC3431_=_C4108 ,C3431_=_C4114 ,C3445_=_C3456 ,C3445_=_C3521 ,C3445_=_C3535 ,C3445_=_C3554 ,\nC3445_=_C3622 ,C3445_=_C3722 ,C3445_=_C3723 ,C3445_=_C3724 ,C3445_=_C3725 ,C3445_=_C3726 ,\nC3445_=_C3727 ,C3445_=_C3728 ,C3445_=_C3729 ,C3445_=_C3731 ,C3445_=_C3732 ,C3456_=_C3530 ,\nC3456_=_C3646 ,C3456_=_C3663 ,C3456_=_C3787 ,C3456_=_C3799 ,C3456_=_C3874 ,C3456_=_C3925 ,\nC3456_=_C3985 ,C3456_=_C4024 ,C3456_=_C4091 ,C3456_=_C4108 ,C3456_=_C4114 ,C3521_=_C3530 ,\nC3521_=_C3535 ,C3521_=_C3554 ,C3521_=_C3622 ,C3521_=_C3722 ,C3521_=_C3723 ,C3521_=_C3724 ,\nC3521_=_C3725 ,C3521_=_C3726 ,C3521_=_C3727 ,C3521_=_C3728 ,C3521_=_C3729 ,C3521_=_C3731 ,\nC3521_=_C3732 ,C3530_=_C3646 ,C3530_=_C3663 ,C3530_=_C3787 ,C3530_=_C3799 ,C3530_=_C3874 ,\nC3530_=_C3925 ,C3530_=_C3985 ,C3530_=_C4024 ,C3530_=_C4091 ,C3530_=_C4108 ,C3530_=_C4114 ,\nC3535_=_C3554 ,C3535_=_C3622 ,C3535_=_C3722 ,C3535_=_C3723 ,C3535_=_C3724 ,C3535_=_C3725 ,\nC3535_=_C3726 ,C3535_=_C3727 ,C3535_=_C3728 ,C3535_=_C3729 ,C3535_=_C3731 ,C3535_=_C3732 ,\nC3554_=_C3622 ,C3554_=_C3722 ,C3554_=_C3723 ,C3554_=_C3724 ,C3554_=_C3725 ,C3554_=_C3726 ,\nC3554_=_C3727 ,C3554_=_C3728 ,C3554_=_C3729 ,C3554_=_C3731 ,C3554_=_C3732 ,C3622_=_C3722 ,\nC3622_=_C3723 ,C3622_=_C3724 ,C3622_=_C3725 ,C3622_=_C3726 ,C3622_=_C3727 ,C3622_=_C3728 ,\nC3622_=_C3729 ,C3622_=_C3731 ,C3622_=_C3732 ,C3646_=_C3663 ,C3646_=_C3787 ,C3646_=_C3799 ,\nC3646_=_C3874 ,C3646_=_C3925 ,C3646_=_C3985 ,C3646_=_C4024 ,C3646_=_C4091 ,C3646_=_C4108 ,\nC3646_=_C4114 ,C3663_=_C3787 ,C3663_=_C3799 ,C3663_=_C3874 ,C3663_=_C3925 ,C3663_=_C3985 ,\nC3663_=_C4024 ,C3663_=_C4091 ,C3663_=_C4108 ,C3663_=_C4114 ,C3722_=_C3723 ,C3722_=_C3724 ,\nC3722_=_C3725 ,C3722_=_C3726 ,C3722_=_C3727 ,C3722_=_C3728 ,C3722_=_C3729 ,C3722_=_C3731 ,\nC3722_=_C3732 ,C3722_=_C3787 ,C3723_=_C3724 ,C3723_=_C3725 ,C3723_=_C3726 ,C3723_=_C3727 ,\nC3723_=_C3728 ,C3723_=_C3729 ,C3723_=_C3731 ,C3723_=_C3732 ,C3723_=_C3799 ,C3724_=_C3725 ,\nC3724_=_C3726 ,C3724_=_C3727 ,C3724_=_C3728 ,C3724_=_C3729 ,C3724_=_C3731 ,C3724_=_C3732 ,\nC3724_=_C3874 ,C3725_=_C3726 ,C3725_=_C3727 ,C3725_=_C3728 ,C3725_=_C3729 ,C3725_=_C3731 ,\nC3725_=_C3732 ,C3726_=_C3727 ,C3726_=_C3728 ,C3726_=_C3729 ,C3726_=_C3731 ,C3726_=_C3732 ,\nC3726_=_C4024 ,C3727_=_C3728 ,C3727_=_C3729 ,C3727_=_C3731 ,C3727_=_C3732 ,C3727_=_C4091 ,\nC3728_=_C3729 ,C3728_=_C3731 ,C3728_=_C3732 ,C3729_=_C3731 ,C3729_=_C3732 ,C3731_=_C3732 ,\nC3732_=_C4114 ,C3787_=_C3799 ,C3787_=_C3874 ,C3787_=_C3925 ,C3787_=_C3985 ,C3787_=_C4024 ,\nC3787_=_C4091 ,C3787_=_C4108 ,C3787_=_C4114 ,C3799_=_C3874 ,C3799_=_C3925 ,C3799_=_C3985 ,\nC3799_=_C4024 ,C3799_=_C4091 ,C3799_=_C4108 ,C3799_=_C4114 ,C3874_=_C3925 ,C3874_=_C3985 ,\nC3874_=_C4024 ,C3874_=_C4091 ,C3874_=_C4108 ,C3874_=_C4114 ,C3925_=_C3985 ,C3925_=_C4024 ,\nC3925_=_C4091 ,C3925_=_C4108 ,C3925_=_C4114 ,C3985_=_C4024 ,C3985_=_C4091 ,C3985_=_C4108 ,\nC3985_=_C4114 ,C4024_=_C4091 ,C4024_=_C4108 ,C4024_=_C4114 ,C4091_=_C4108 ,C4091_=_C4114 ,\nC4108_=_C4114 ,"];284[shape=box, label="id:284 level: 7\n53: C398 C414 C505 C534 C549 \nC586 C596 C766 C783 C962 C999 \nC1118 C1128 C1144 C1145 C1146 C1147 \nC1148 C1149 C1150 C1151 C1152 C1153 \nC1154 C1155 C1156 C1157 C1158 C1159 \nC1160 C1161 C1162 C1163 C1269 C1363 \nC1634 C1818 C1947 C2016 C2328 C3036 \nC3140 C3339 C3467 C3570 C3571 C3572 \nC3573 C3574 C3575 C3576 C3577 C3578 \n718: C398_=_C414( C398 C414 ) C398_=_C505( C398 C505 ) C398_=_C534( C398 C534 ) C398_=_C586( C398</w:t>
      </w:r>
    </w:p>
    <w:p>
      <w:pPr>
        <w:pStyle w:val="PreformattedText"/>
        <w:bidi w:val="0"/>
        <w:spacing w:before="0" w:after="0"/>
        <w:jc w:val="left"/>
        <w:rPr/>
      </w:pPr>
      <w:r>
        <w:rPr/>
        <w:t xml:space="preserve"> </w:t>
      </w:r>
      <w:r>
        <w:rPr/>
        <w:t>C586 ) C398_=_C766( C398 C766 ) \nC398_=_C999( C398 C999 ) C398_=_C1118( C398 C1118 ) C398_=_C1144( C398 C1144 ) C398_=_C1145( C398 C1145 ) C398_=_C1146( C398 C1146 ) C398_=_C1147( C398 C1147 ) \nC398_=_C1148( C398 C1148 ) C398_=_C1149( C398 C1149 ) C398_=_C1150( C398 C1150 ) C398_=_C1151( C398 C1151 ) C398_=_C1152( C398 C1152 ) C398_=_C1153( C398 C1153 ) \nC398_=_C1154( C398 C1154 ) C398_=_C1155( C398 C1155 ) C398_=_C1156( C398 C1156 ) C398_=_C1157( C398 C1157 ) C398_=_C1158( C398 C1158 ) C398_=_C1159( C398 C1159 ) \nC398_=_C1160( C398 C1160 ) C398_=_C1161( C398 C1161 ) C398_=_C1162( C398 C1162 ) C398_=_C1163( C398 C1163 ) C414_=_C549( C414 C549 ) C414_=_C596( C414 C596 ) \nC414_=_C783( C414 C783 ) C414_=_C962( C414 C962 ) C414_=_C1128( C414 C1128 ) C414_=_C1152( C414 C1152 ) C414_=_C1269( C414 C1269 ) C414_=_C1363( C414 C1363 ) \nC414_=_C1634( C414 C1634 ) C414_=_C1818( C414 C1818 ) C414_=_C1947( C414 C1947 ) C414_=_C2016( C414 C2016 ) C414_=_C2328( C414 C2328 ) C414_=_C3036( C414 C3036 ) \nC414_=_C3140( C414 C3140 ) C414_=_C3339( C414 C3339 ) C414_=_C3467( C414 C3467 ) C414_=_C3570( C414 C3570 ) C414_=_C3571( C414 C3571 ) C414_=_C3572( C414 C3572 ) \nC414_=_C3573( C414 C3573 ) C414_=_C3574( C414 C3574 ) C414_=_C3575( C414 C3575 ) C414_=_C3576( C414 C3576 ) C414_=_C3577( C414 C3577 ) C414_=_C3578( C414 C3578 ) \nC505_=_C534( C505 C534 ) C505_=_C586( C505 C586 ) C505_=_C766( C505 C766 ) C505_=_C999( C505 C999 ) C505_=_C1118( C505 C1118 ) C505_=_C1144( C505 C1144 ) \nC505_=_C1145( C505 C1145 ) C505_=_C1146( C505 C1146 ) C505_=_C1147( C505 C1147 ) C505_=_C1148( C505 C1148 ) C505_=_C1149( C505 C1149 ) C505_=_C1150( C505 C1150 ) \nC505_=_C1151( C505 C1151 ) C505_=_C1152( C505 C1152 ) C505_=_C1153( C505 C1153 ) C505_=_C1154( C505 C1154 ) C505_=_C1155( C505 C1155 ) C505_=_C1156( C505 C1156 ) \nC505_=_C1157( C505 C1157 ) C505_=_C1158( C505 C1158 ) C505_=_C1159( C505 C1159 ) C505_=_C1160( C505 C1160 ) C505_=_C1161( C505 C1161 ) C505_=_C1162( C505 C1162 ) \nC505_=_C1163( C505 C1163 ) C534_=_C549( C534 C549 ) C534_=_C586( C534 C586 ) C534_=_C766( C534 C766 ) C534_=_C999( C534 C999 ) C534_=_C1118( C534 C1118 ) \nC534_=_C1144( C534 C1144 ) C534_=_C1145( C534 C1145 ) C534_=_C1146( C534 C1146 ) C534_=_C1147( C534 C1147 ) C534_=_C1148( C534 C1148 ) C534_=_C1149( C534 C1149 ) \nC534_=_C1150( C534 C1150 ) C534_=_C1151( C534 C1151 ) C534_=_C1152( C534 C1152 ) C534_=_C1153( C534 C1153 ) C534_=_C1154( C534 C1154 ) C534_=_C1155( C534 C1155 ) \nC534_=_C1156( C534 C1156 ) C534_=_C1157( C534 C1157 ) C534_=_C1158( C534 C1158 ) C534_=_C1159( C534 C1159 ) C534_=_C1160( C534 C1160 ) C534_=_C1161( C534 C1161 ) \nC534_=_C1162( C534 C1162 ) C534_=_C1163( C534 C1163 ) C549_=_C596( C549 C596 ) C549_=_C783( C549 C783 ) C549_=_C962( C549 C962 ) C549_=_C1128( C549 C1128 ) \nC549_=_C1152( C549 C1152 ) C549_=_C1269( C549 C1269 ) C549_=_C1363( C549 C1363 ) C549_=_C1634( C549 C1634 ) C549_=_C1818( C549 C1818 ) C549_=_C1947( C549 C1947 ) \nC549_=_C2016( C549 C2016 ) C549_=_C2328( C549 C2328 ) C549_=_C3036( C549 C3036 ) C549_=_C3140( C549 C3140 ) C549_=_C3339( C549 C3339 ) C549_=_C3467( C549 C3467 ) \nC549_=_C3570( C549 C3570 ) C549_=_C3571( C549 C3571 ) C549_=_C3572( C549 C3572 ) C549_=_C3573( C549 C3573 ) C549_=_C3574( C549 C3574 ) C549_=_C3575( C549 C3575 ) \nC549_=_C3576( C549 C3576 ) C549_=_C3577( C549 C3577 ) C549_=_C3578( C549 C3578 ) C586_=_C596( C586 C596 ) C586_=_C766( C586 C766 ) C586_=_C999( C586 C999 ) \nC586_=_C1118( C586 C1118 ) C586_=_C1144( C586 C1144 ) C586_=_C1145( C586 C1145 ) C586_=_C1146( C586 C1146 ) C586_=_C1147( C586 C1147 ) C586_=_C1148( C586 C1148 ) \nC586_=_C1149( C586 C1149 ) C586_=_C1150( C586 C1150 ) C586_=_C1151( C586 C1151 ) C586_=_C1152( C586 C1152 ) C586_=_C1153( C586 C1153 ) C586_=_C1154( C586 C1154 ) \nC586_=_C1155( C586 C1155 ) C586_=_C1156( C586 C1156 ) C586_=_C1157( C586 C1157 ) C586_=_C1158( C586 C1158 ) C586_=_C1159( C586 C1159 ) C586_=_C1160( C586 C1160 ) \nC586_=_C1161( C586 C1161 ) C586_=_C1162( C586 C1162 ) C586_=_C1163( C586 C1163 ) C596_=_C783( C596 C783 ) C596_=_C962( C596 C962 ) C596_=_C1128( C596 C1128 ) \nC596_=_C1152( C596 C1152 ) C596_=_C1269( C596 C1269 ) C596_=_C1363( C596 C1363 ) C596_=_C1634( C596 C1634 ) C596_=_C1818( C596 C1818 ) C596_=_C1947( C596 C1947 ) \nC596_=_C2016( C596 C2016 ) C596_=_C2328( C596 C2328 ) C596_=_C3036( C596 C3036 ) C596_=_C3140( C596 C3140 ) C596_=_C3339( C596 C3339 ) C596_=_C3467( C596 C3467 ) \nC596_=_C3570( C596 C3570 ) C596_=_C3571( C596 C3571 ) C596_=_C3572( C596 C3572 ) C596_=_C3573( C596 C3573 ) C596_=_C3574( C596 C3574 ) C596_=_C3575( C596 C3575 ) \nC596_=_C3576( C596 C3576 ) C596_=_C3577( C596 C3577 ) C596_=_C3578( C596 C3578 ) C766_=_C783( C766 C783 ) C766_=_C999( C766 C999 ) C766_=_C1118( C766 C1118 ) \nC766_=_C1144( C766 C1144 ) C766_=_C1145( C766 C1145 ) C766_=_C1146( C766 C1146 ) C766_=_C1147( C766 C1147 ) C766_=_C1148( C766 C1148 ) C766_=_C1149( C766 C1149 ) \nC766_=_C1150( C766 C1150 ) C766_=_C1151( C766 C1151 ) C766_=_C1152( C766 C1152 ) C766_=_C1153( C766 C1153 ) C766_=_C1154( C766 C1154 ) C766_=_C1155( C766 C1155 ) \nC766_=_C1156( C766 C1156 ) C766_=_C1157( C766 C1157 ) C766_=_C1158( C766 C1158 ) C766_=_C1159( C766 C1159 ) C766_=_C1160( C766 C1160 ) C766_=_C1161( C766 C1161 ) \nC766_=_C1162( C766 C1162 ) C766_=_C1163( C766 C1163 ) C783_=_C962( C783 C962 ) C783_=_C1128( C783 C1128 ) C783_=_C1152( C783 C1152 ) C783_=_C1269( C783 C1269 ) \nC783_=_C1363( C783 C1363 ) C783_=_C1634( C783 C1634 ) C783_=_C1818( C783 C1818 ) C783_=_C1947( C783 C1947 ) C783_=_C2016( C783 C2016 ) C783_=_C2328( C783 C2328 ) \nC783_=_C3036( C783 C3036 ) C783_=_C3140( C783 C3140 ) C783_=_C3339( C783 C3339 ) C783_=_C3467( C783 C3467 ) C783_=_C3570( C783 C3570 ) C783_=_C3571( C783 C3571 ) \nC783_=_C3572( C783 C3572 ) C783_=_C3573( C783 C3573 ) C783_=_C3574( C783 C3574 ) C783_=_C3575( C783 C3575 ) C783_=_C3576( C783 C3576 ) C783_=_C3577( C783 C3577 ) \nC783_=_C3578( C783 C3578 ) C962_=_C1128( C962 C1128 ) C962_=_C1152( C962 C1152 ) C962_=_C1269( C962 C1269 ) C962_=_C1363( C962 C1363 ) C962_=_C1634( C962 C1634 ) \nC962_=_C1818( C962 C1818 ) C962_=_C1947( C962 C1947 ) C962_=_C2016( C962 C2016 ) C962_=_C2328( C962 C2328 ) C962_=_C3036( C962 C3036 ) C962_=_C3140( C962 C3140 ) \nC962_=_C3339( C962 C3339 ) C962_=_C3467( C962 C3467 ) C962_=_C3570( C962 C3570 ) C962_=_C3571( C962 C3571 ) C962_=_C3572( C962 C3572 ) C962_=_C3573( C962 C3573 ) \nC962_=_C3574( C962 C3574 ) C962_=_C3575( C962 C3575 ) C962_=_C3576( C962 C3576 ) C962_=_C3577( C962 C3577 ) C962_=_C3578( C962 C3578 ) C999_=_C1118( C999 C1118 ) \nC999_=_C1144( C999 C1144 ) C999_=_C1145( C999 C1145 ) C999_=_C1146( C999 C1146 ) C999_=_C1147( C999 C1147 ) C999_=_C1148( C999 C1148 ) C999_=_C1149( C999 C1149 ) \nC999_=_C1150( C999 C1150 ) C999_=_C1151( C999 C1151 ) C999_=_C1152( C999 C1152 ) C999_=_C1153( C999 C1153 ) C999_=_C1154( C999 C1154 ) C999_=_C1155( C999 C1155 ) \nC999_=_C1156( C999 C1156 ) C999_=_C1157( C999 C1157 ) C999_=_C1158( C999 C1158 ) C999_=_C1159( C999 C1159 ) C999_=_C1160( C999 C1160 ) C999_=_C1161( C999 C1161 ) \nC999_=_C1162( C999 C1162 ) C999_=_C1163( C999 C1163 ) C1118_=_C1128( C1118 C1128 ) C1118_=_C1144( C1118 C1144 ) C1118_=_C1145( C1118 C1145 ) C1118_=_C1146( C1118 C1146 ) \nC1118_=_C1147( C1118 C1147 ) C1118_=_C1148( C1118 C1148 ) C1118_=_C1149( C1118 C1149 ) C1118_=_C1150( C1118 C1150 ) C1118_=_C1151( C1118 C1151 ) C1118_=_C1152( C1118 C1152 ) \nC1118_=_C1153( C1118 C1153 ) C1118_=_C1154( C1118 C1154 ) C1118_=_C1155( C1118 C1155 ) C1118_=_C1156( C1118 C1156 ) C1118_=_C1157( C1118 C1157 ) C1118_=_C1158( C1118 C1158 ) \nC1118_=_C1159( C1118 C1159 ) C1118_=_C1160( C1118 C1160 ) C1118_=_C1161( C1118 C1161 ) C1118_=_C1162( C1118 C1162 ) C1118_=_C1163( C1118 C1163 ) C1128_=_C1152( C1128 C1152 ) \nC1128_=_C1269( C1128 C1269 ) C1128_=_C1363( C1128 C1363 ) C1128_=_C1634( C1128 C1634 ) C1128_=_C1818( C1128 C1818 ) C1128_=_C1947( C1128 C1947 ) C1128_=_C2016( C1128 C2016 ) \nC1128_=_C2328( C1128 C2328 ) C1128_=_C3036( C1128 C3036 ) C1128_=_C3140( C1128 C3140 ) C1128_=_C3339( C1128 C3339 ) C1128_=_C3467( C1128 C3467 ) C1128_=_C3570( C1128 C3570 ) \nC1128_=_C3571( C1128 C3571 ) C1128_=_C3572( C1128 C3572 ) C1128_=_C3573( C1128 C3573 ) C1128_=_C3574( C1128 C3574 ) C1128_=_C3575( C1128 C3575 ) C1128_=_C3576( C1128 C3576 ) \nC1128_=_C3577( C1128 C3577 ) C1128_=_C3578( C1128 C3578 ) C1144_=_C1145( C1144 C1145 ) C1144_=_C1146( C1144 C1146 ) C1144_=_C1147( C1144 C1147 ) C1144_=_C1148( C1144 C1148 ) \nC1144_=_C1149( C1144 C1149 ) C1144_=_C1150( C1144 C1150 ) C1144_=_C1151( C1144 C1151 ) C1144_=_C1152( C1144 C1152 ) C1144_=_C1153( C1144 C1153 ) C1144_=_C1154( C1144 C1154 ) \nC1144_=_C1155( C1144 C1155 ) C1144_=_C1156( C1144 C1156 ) C1144_=_C1157( C1144 C1157 ) C1144_=_C1158( C1144 C1158 ) C1144_=_C1159( C1144 C1159 ) C1144_=_C1160( C1144 C1160 ) \nC1144_=_C1161( C1144 C1161 ) C1144_=_C1162( C1144 C1162 ) C1144_=_C1163( C1144 C1163 ) C1144_=_C1269( C1144 C1269 ) C1145_=_C1146( C1145 C1146 ) C1145_=_C1147( C1145 C1147 ) \nC1145_=_C1148( C1145 C1148 ) C1145_=_C1149( C1145 C1149 ) C1145_=_C1150( C1145 C1150 ) C1145_=_C1151( C1145 C1151 ) C1145_=_C1152( C1145 C1152 ) C1145_=_C1153( C1145 C1153 ) \nC1145_=_C1154( C1145 C1154 ) C1145_=_C1155( C1145 C1155 ) C1145_=_C1156( C1145 C1156 ) C1145_=_C1157( C1145 C1157 ) C1145_=_C1158( C1145 C1158 ) C1145_=_C1159( C1145 C1159 ) \nC1145_=_C1160( C1145 C1160 ) C1145_=_C1161( C1145 C1161 ) C1145_=_C1162( C1145 C1162 ) C1145_=_C1163( C1145 C1163 ) C1145_=_C1363( C1145 C1363 ) C1146_=_C1147( C1146 C1147 ) \nC1146_=_C1148( C1146 C1148 ) C1146_=_C1149( C1146 C1149 ) C1146_=_C1150( C1146 C1150 ) C1146_=_C1151( C1146 C1151 ) C1146_=_C1152( C1146 C1152 ) C1146_=_C1153( C1146 C1153 ) \nC1146_=_C1154( C1146 C1154 ) C1146_=_C1155( C1146 C1155 ) C1146_=_C1156( C1146 C1156 ) C1146_=_C1157( C1146 C1157 ) C1146_=_C1158( C1146 C1158 ) C1146_=_C1159( C1146 C1159 ) \nC1146_=_C1160( C1146 C1160 ) C1146_=_C1161( C1146</w:t>
      </w:r>
    </w:p>
    <w:p>
      <w:pPr>
        <w:pStyle w:val="PreformattedText"/>
        <w:bidi w:val="0"/>
        <w:spacing w:before="0" w:after="0"/>
        <w:jc w:val="left"/>
        <w:rPr/>
      </w:pPr>
      <w:r>
        <w:rPr/>
        <w:t xml:space="preserve"> </w:t>
      </w:r>
      <w:r>
        <w:rPr/>
        <w:t>C1161 ) C1146_=_C1162( C1146 C1162 ) C1146_=_C1163( C1146 C1163 ) C1146_=_C1818( C1146 C1818 ) C1147_=_C1148( C1147 C1148 ) \nC1147_=_C1149( C1147 C1149 ) C1147_=_C1150( C1147 C1150 ) C1147_=_C1151( C1147 C1151 ) C1147_=_C1152( C1147 C1152 ) C1147_=_C1153( C1147 C1153 ) C1147_=_C1154( C1147 C1154 ) \nC1147_=_C1155( C1147 C1155 ) C1147_=_C1156( C1147 C1156 ) C1147_=_C1157( C1147 C1157 ) C1147_=_C1158( C1147 C1158 ) C1147_=_C1159( C1147 C1159 ) C1147_=_C1160( C1147 C1160 ) \nC1147_=_C1161( C1147 C1161 ) C1147_=_C1162( C1147 C1162 ) C1147_=_C1163( C1147 C1163 ) C1147_=_C1947( C1147 C1947 ) C1148_=_C1149( C1148 C1149 ) C1148_=_C1150( C1148 C1150 ) \nC1148_=_C1151( C1148 C1151 ) C1148_=_C1152( C1148 C1152 ) C1148_=_C1153( C1148 C1153 ) C1148_=_C1154( C1148 C1154 ) C1148_=_C1155( C1148 C1155 ) C1148_=_C1156( C1148 C1156 ) \nC1148_=_C1157( C1148 C1157 ) C1148_=_C1158( C1148 C1158 ) C1148_=_C1159( C1148 C1159 ) C1148_=_C1160( C1148 C1160 ) C1148_=_C1161( C1148 C1161 ) C1148_=_C1162( C1148 C1162 ) \nC1148_=_C1163( C1148 C1163 ) C1148_=_C2016( C1148 C2016 ) C1149_=_C1150( C1149 C1150 ) C1149_=_C1151( C1149 C1151 ) C1149_=_C1152( C1149 C1152 ) C1149_=_C1153( C1149 C1153 ) \nC1149_=_C1154( C1149 C1154 ) C1149_=_C1155( C1149 C1155 ) C1149_=_C1156( C1149 C1156 ) C1149_=_C1157( C1149 C1157 ) C1149_=_C1158( C1149 C1158 ) C1149_=_C1159( C1149 C1159 ) \nC1149_=_C1160( C1149 C1160 ) C1149_=_C1161( C1149 C1161 ) C1149_=_C1162( C1149 C1162 ) C1149_=_C1163( C1149 C1163 ) C1149_=_C2328( C1149 C2328 ) C1150_=_C1151( C1150 C1151 ) \nC1150_=_C1152( C1150 C1152 ) C1150_=_C1153( C1150 C1153 ) C1150_=_C1154( C1150 C1154 ) C1150_=_C1155( C1150 C1155 ) C1150_=_C1156( C1150 C1156 ) C1150_=_C1157( C1150 C1157 ) \nC1150_=_C1158( C1150 C1158 ) C1150_=_C1159( C1150 C1159 ) C1150_=_C1160( C1150 C1160 ) C1150_=_C1161( C1150 C1161 ) C1150_=_C1162( C1150 C1162 ) C1150_=_C1163( C1150 C1163 ) \nC1151_=_C1152( C1151 C1152 ) C1151_=_C1153( C1151 C1153 ) C1151_=_C1154( C1151 C1154 ) C1151_=_C1155( C1151 C1155 ) C1151_=_C1156( C1151 C1156 ) C1151_=_C1157( C1151 C1157 ) \nC1151_=_C1158( C1151 C1158 ) C1151_=_C1159( C1151 C1159 ) C1151_=_C1160( C1151 C1160 ) C1151_=_C1161( C1151 C1161 ) C1151_=_C1162( C1151 C1162 ) C1151_=_C1163( C1151 C1163 ) \nC1151_=_C3036( C1151 C3036 ) C1152_=_C1153( C1152 C1153 ) C1152_=_C1154( C1152 C1154 ) C1152_=_C1155( C1152 C1155 ) C1152_=_C1156( C1152 C1156 ) C1152_=_C1157( C1152 C1157 ) \nC1152_=_C1158( C1152 C1158 ) C1152_=_C1159( C1152 C1159 ) C1152_=_C1160( C1152 C1160 ) C1152_=_C1161( C1152 C1161 ) C1152_=_C1162( C1152 C1162 ) C1152_=_C1163( C1152 C1163 ) \nC1152_=_C1269( C1152 C1269 ) C1152_=_C1363( C1152 C1363 ) C1152_=_C1634( C1152 C1634 ) C1152_=_C1818( C1152 C1818 ) C1152_=_C1947( C1152 C1947 ) C1152_=_C2016( C1152 C2016 ) \nC1152_=_C2328( C1152 C2328 ) C1152_=_C3036( C1152 C3036 ) C1152_=_C3140( C1152 C3140 ) C1152_=_C3339( C1152 C3339 ) C1152_=_C3467( C1152 C3467 ) C1152_=_C3570( C1152 C3570 ) \nC1152_=_C3571( C1152 C3571 ) C1152_=_C3572( C1152 C3572 ) C1152_=_C3573( C1152 C3573 ) C1152_=_C3574( C1152 C3574 ) C1152_=_C3575( C1152 C3575 ) C1152_=_C3576( C1152 C3576 ) \nC1152_=_C3577( C1152 C3577 ) C1152_=_C3578( C1152 C3578 ) C1153_=_C1154( C1153 C1154 ) C1153_=_C1155( C1153 C1155 ) C1153_=_C1156( C1153 C1156 ) C1153_=_C1157( C1153 C1157 ) \nC1153_=_C1158( C1153 C1158 ) C1153_=_C1159( C1153 C1159 ) C1153_=_C1160( C1153 C1160 ) C1153_=_C1161( C1153 C1161 ) C1153_=_C1162( C1153 C1162 ) C1153_=_C1163( C1153 C1163 ) \nC1154_=_C1155( C1154 C1155 ) C1154_=_C1156( C1154 C1156 ) C1154_=_C1157( C1154 C1157 ) C1154_=_C1158( C1154 C1158 ) C1154_=_C1159( C1154 C1159 ) C1154_=_C1160( C1154 C1160 ) \nC1154_=_C1161( C1154 C1161 ) C1154_=_C1162( C1154 C1162 ) C1154_=_C1163( C1154 C1163 ) C1155_=_C1156( C1155 C1156 ) C1155_=_C1157( C1155 C1157 ) C1155_=_C1158( C1155 C1158 ) \nC1155_=_C1159( C1155 C1159 ) C1155_=_C1160( C1155 C1160 ) C1155_=_C1161( C1155 C1161 ) C1155_=_C1162( C1155 C1162 ) C1155_=_C1163( C1155 C1163 ) C1155_=_C3570( C1155 C3570 ) \nC1156_=_C1157( C1156 C1157 ) C1156_=_C1158( C1156 C1158 ) C1156_=_C1159( C1156 C1159 ) C1156_=_C1160( C1156 C1160 ) C1156_=_C1161( C1156 C1161 ) C1156_=_C1162( C1156 C1162 ) \nC1156_=_C1163( C1156 C1163 ) C1157_=_C1158( C1157 C1158 ) C1157_=_C1159( C1157 C1159 ) C1157_=_C1160( C1157 C1160 ) C1157_=_C1161( C1157 C1161 ) C1157_=_C1162( C1157 C1162 ) \nC1157_=_C1163( C1157 C1163 ) C1157_=_C3571( C1157 C3571 ) C1158_=_C1159( C1158 C1159 ) C1158_=_C1160( C1158 C1160 ) C1158_=_C1161( C1158 C1161 ) C1158_=_C1162( C1158 C1162 ) \nC1158_=_C1163( C1158 C1163 ) C1159_=_C1160( C1159 C1160 ) C1159_=_C1161( C1159 C1161 ) C1159_=_C1162( C1159 C1162 ) C1159_=_C1163( C1159 C1163 ) C1160_=_C1161( C1160 C1161 ) \nC1160_=_C1162( C1160 C1162 ) C1160_=_C1163( C1160 C1163 ) C1161_=_C1162( C1161 C1162 ) C1161_=_C1163( C1161 C1163 ) C1161_=_C3575( C1161 C3575 ) C1162_=_C1163( C1162 C1163 ) \nC1162_=_C3577( C1162 C3577 ) C1269_=_C1363( C1269 C1363 ) C1269_=_C1634( C1269 C1634 ) C1269_=_C1818( C1269 C1818 ) C1269_=_C1947( C1269 C1947 ) C1269_=_C2016( C1269 C2016 ) \nC1269_=_C2328( C1269 C2328 ) C1269_=_C3036( C1269 C3036 ) C1269_=_C3140( C1269 C3140 ) C1269_=_C3339( C1269 C3339 ) C1269_=_C3467( C1269 C3467 ) C1269_=_C3570( C1269 C3570 ) \nC1269_=_C3571( C1269 C3571 ) C1269_=_C3572( C1269 C3572 ) C1269_=_C3573( C1269 C3573 ) C1269_=_C3574( C1269 C3574 ) C1269_=_C3575( C1269 C3575 ) C1269_=_C3576( C1269 C3576 ) \nC1269_=_C3577( C1269 C3577 ) C1269_=_C3578( C1269 C3578 ) C1363_=_C1634( C1363 C1634 ) C1363_=_C1818( C1363 C1818 ) C1363_=_C1947( C1363 C1947 ) C1363_=_C2016( C1363 C2016 ) \nC1363_=_C2328( C1363 C2328 ) C1363_=_C3036( C1363 C3036 ) C1363_=_C3140( C1363 C3140 ) C1363_=_C3339( C1363 C3339 ) C1363_=_C3467( C1363 C3467 ) C1363_=_C3570( C1363 C3570 ) \nC1363_=_C3571( C1363 C3571 ) C1363_=_C3572( C1363 C3572 ) C1363_=_C3573( C1363 C3573 ) C1363_=_C3574( C1363 C3574 ) C1363_=_C3575( C1363 C3575 ) C1363_=_C3576( C1363 C3576 ) \nC1363_=_C3577( C1363 C3577 ) C1363_=_C3578( C1363 C3578 ) C1634_=_C1818( C1634 C1818 ) C1634_=_C1947( C1634 C1947 ) C1634_=_C2016( C1634 C2016 ) C1634_=_C2328( C1634 C2328 ) \nC1634_=_C3036( C1634 C3036 ) C1634_=_C3140( C1634 C3140 ) C1634_=_C3339( C1634 C3339 ) C1634_=_C3467( C1634 C3467 ) C1634_=_C3570( C1634 C3570 ) C1634_=_C3571( C1634 C3571 ) \nC1634_=_C3572( C1634 C3572 ) C1634_=_C3573( C1634 C3573 ) C1634_=_C3574( C1634 C3574 ) C1634_=_C3575( C1634 C3575 ) C1634_=_C3576( C1634 C3576 ) C1634_=_C3577( C1634 C3577 ) \nC1634_=_C3578( C1634 C3578 ) C1818_=_C1947( C1818 C1947 ) C1818_=_C2016( C1818 C2016 ) C1818_=_C2328( C1818 C2328 ) C1818_=_C3036( C1818 C3036 ) C1818_=_C3140( C1818 C3140 ) \nC1818_=_C3339( C1818 C3339 ) C1818_=_C3467( C1818 C3467 ) C1818_=_C3570( C1818 C3570 ) C1818_=_C3571( C1818 C3571 ) C1818_=_C3572( C1818 C3572 ) C1818_=_C3573( C1818 C3573 ) \nC1818_=_C3574( C1818 C3574 ) C1818_=_C3575( C1818 C3575 ) C1818_=_C3576( C1818 C3576 ) C1818_=_C3577( C1818 C3577 ) C1818_=_C3578( C1818 C3578 ) C1947_=_C2016( C1947 C2016 ) \nC1947_=_C2328( C1947 C2328 ) C1947_=_C3036( C1947 C3036 ) C1947_=_C3140( C1947 C3140 ) C1947_=_C3339( C1947 C3339 ) C1947_=_C3467( C1947 C3467 ) C1947_=_C3570( C1947 C3570 ) \nC1947_=_C3571( C1947 C3571 ) C1947_=_C3572( C1947 C3572 ) C1947_=_C3573( C1947 C3573 ) C1947_=_C3574( C1947 C3574 ) C1947_=_C3575( C1947 C3575 ) C1947_=_C3576( C1947 C3576 ) \nC1947_=_C3577( C1947 C3577 ) C1947_=_C3578( C1947 C3578 ) C2016_=_C2328( C2016 C2328 ) C2016_=_C3036( C2016 C3036 ) C2016_=_C3140( C2016 C3140 ) C2016_=_C3339( C2016 C3339 ) \nC2016_=_C3467( C2016 C3467 ) C2016_=_C3570( C2016 C3570 ) C2016_=_C3571( C2016 C3571 ) C2016_=_C3572( C2016 C3572 ) C2016_=_C3573( C2016 C3573 ) C2016_=_C3574( C2016 C3574 ) \nC2016_=_C3575( C2016 C3575 ) C2016_=_C3576( C2016 C3576 ) C2016_=_C3577( C2016 C3577 ) C2016_=_C3578( C2016 C3578 ) C2328_=_C3036( C2328 C3036 ) C2328_=_C3140( C2328 C3140 ) \nC2328_=_C3339( C2328 C3339 ) C2328_=_C3467( C2328 C3467 ) C2328_=_C3570( C2328 C3570 ) C2328_=_C3571( C2328 C3571 ) C2328_=_C3572( C2328 C3572 ) C2328_=_C3573( C2328 C3573 ) \nC2328_=_C3574( C2328 C3574 ) C2328_=_C3575( C2328 C3575 ) C2328_=_C3576( C2328 C3576 ) C2328_=_C3577( C2328 C3577 ) C2328_=_C3578( C2328 C3578 ) C3036_=_C3140( C3036 C3140 ) \nC3036_=_C3339( C3036 C3339 ) C3036_=_C3467( C3036 C3467 ) C3036_=_C3570( C3036 C3570 ) C3036_=_C3571( C3036 C3571 ) C3036_=_C3572( C3036 C3572 ) C3036_=_C3573( C3036 C3573 ) \nC3036_=_C3574( C3036 C3574 ) C3036_=_C3575( C3036 C3575 ) C3036_=_C3576( C3036 C3576 ) C3036_=_C3577( C3036 C3577 ) C3036_=_C3578( C3036 C3578 ) C3140_=_C3339( C3140 C3339 ) \nC3140_=_C3467( C3140 C3467 ) C3140_=_C3570( C3140 C3570 ) C3140_=_C3571( C3140 C3571 ) C3140_=_C3572( C3140 C3572 ) C3140_=_C3573( C3140 C3573 ) C3140_=_C3574( C3140 C3574 ) \nC3140_=_C3575( C3140 C3575 ) C3140_=_C3576( C3140 C3576 ) C3140_=_C3577( C3140 C3577 ) C3140_=_C3578( C3140 C3578 ) C3339_=_C3467( C3339 C3467 ) C3339_=_C3570( C3339 C3570 ) \nC3339_=_C3571( C3339 C3571 ) C3339_=_C3572( C3339 C3572 ) C3339_=_C3573( C3339 C3573 ) C3339_=_C3574( C3339 C3574 ) C3339_=_C3575( C3339 C3575 ) C3339_=_C3576( C3339 C3576 ) \nC3339_=_C3577( C3339 C3577 ) C3339_=_C3578( C3339 C3578 ) C3467_=_C3570( C3467 C3570 ) C3467_=_C3571( C3467 C3571 ) C3467_=_C3572( C3467 C3572 ) C3467_=_C3573( C3467 C3573 ) \nC3467_=_C3574( C3467 C3574 ) C3467_=_C3575( C3467 C3575 ) C3467_=_C3576( C3467 C3576 ) C3467_=_C3577( C3467 C3577 ) C3467_=_C3578( C3467 C3578 ) C3570_=_C3571( C3570 C3571 ) \nC3570_=_C3572( C3570 C3572 ) C3570_=_C3573( C3570 C3573 ) C3570_=_C3574( C3570 C3574 ) C3570_=_C3575( C3570 C3575 ) C3570_=_C3576( C3570 C3576 ) C3570_=_C3577( C3570 C3577 ) \nC3570_=_C3578( C3570 C3578 ) C3571_=_C3572( C3571 C3572 ) C3571_=_C3573( C3571 C3573 ) C3571_=_C3574( C3571 C3574 ) C3571_=_C3575( C3571 C3575 ) C3571_=_C3576( C3571 C3576 ) \nC3571_=_C3577( C3571 C3577 ) C3571_=_C3578( C3571 C3578 ) C3572_=_C3573( C3572 C3573 ) C3572_=_C3574(</w:t>
      </w:r>
    </w:p>
    <w:p>
      <w:pPr>
        <w:pStyle w:val="PreformattedText"/>
        <w:bidi w:val="0"/>
        <w:spacing w:before="0" w:after="0"/>
        <w:jc w:val="left"/>
        <w:rPr/>
      </w:pPr>
      <w:r>
        <w:rPr/>
        <w:t xml:space="preserve"> </w:t>
      </w:r>
      <w:r>
        <w:rPr/>
        <w:t>C3572 C3574 ) C3572_=_C3575( C3572 C3575 ) C3572_=_C3576( C3572 C3576 ) \nC3572_=_C3577( C3572 C3577 ) C3572_=_C3578( C3572 C3578 ) C3573_=_C3574( C3573 C3574 ) C3573_=_C3575( C3573 C3575 ) C3573_=_C3576( C3573 C3576 ) C3573_=_C3577( C3573 C3577 ) \nC3573_=_C3578( C3573 C3578 ) C3574_=_C3575( C3574 C3575 ) C3574_=_C3576( C3574 C3576 ) C3574_=_C3577( C3574 C3577 ) C3574_=_C3578( C3574 C3578 ) C3575_=_C3576( C3575 C3576 ) \nC3575_=_C3577( C3575 C3577 ) C3575_=_C3578( C3575 C3578 ) C3576_=_C3577( C3576 C3577 ) C3576_=_C3578( C3576 C3578 ) C3577_=_C3578( C3577 C3578 ) "];204-&gt;284[label="52: C398 C414 C505 C534 C549 \nC586 C596 C766 C783 C962 C999 \nC1118 C1128 C1144 C1145 C1146 C1147 \nC1148 C1149 C1150 C1151 C1153 C1154 \nC1155 C1156 C1157 C1158 C1159 C1160 \nC1161 C1162 C1163 C1269 C1363 C1634 \nC1818 C1947 C2016 C2328 C3036 C3140 \nC3339 C3467 C3570 C3571 C3572 C3573 \nC3574 C3575 C3576 C3577 C3578 \n666: C398_=_C414 ,C398_=_C505 ,C398_=_C534 ,C398_=_C586 ,C398_=_C766 ,\nC398_=_C999 ,C398_=_C1118 ,C398_=_C1144 ,C398_=_C1145 ,C398_=_C1146 ,C398_=_C1147 ,\nC398_=_C1148 ,C398_=_C1149 ,C398_=_C1150 ,C398_=_C1151 ,C398_=_C1153 ,C398_=_C1154 ,\nC398_=_C1155 ,C398_=_C1156 ,C398_=_C1157 ,C398_=_C1158 ,C398_=_C1159 ,C398_=_C1160 ,\nC398_=_C1161 ,C398_=_C1162 ,C398_=_C1163 ,C414_=_C549 ,C414_=_C596 ,C414_=_C783 ,\nC414_=_C962 ,C414_=_C1128 ,C414_=_C1269 ,C414_=_C1363 ,C414_=_C1634 ,C414_=_C1818 ,\nC414_=_C1947 ,C414_=_C2016 ,C414_=_C2328 ,C414_=_C3036 ,C414_=_C3140 ,C414_=_C3339 ,\nC414_=_C3467 ,C414_=_C3570 ,C414_=_C3571 ,C414_=_C3572 ,C414_=_C3573 ,C414_=_C3574 ,\nC414_=_C3575 ,C414_=_C3576 ,C414_=_C3577 ,C414_=_C3578 ,C505_=_C534 ,C505_=_C586 ,\nC505_=_C766 ,C505_=_C999 ,C505_=_C1118 ,C505_=_C1144 ,C505_=_C1145 ,C505_=_C1146 ,\nC505_=_C1147 ,C505_=_C1148 ,C505_=_C1149 ,C505_=_C1150 ,C505_=_C1151 ,C505_=_C1153 ,\nC505_=_C1154 ,C505_=_C1155 ,C505_=_C1156 ,C505_=_C1157 ,C505_=_C1158 ,C505_=_C1159 ,\nC505_=_C1160 ,C505_=_C1161 ,C505_=_C1162 ,C505_=_C1163 ,C534_=_C549 ,C534_=_C586 ,\nC534_=_C766 ,C534_=_C999 ,C534_=_C1118 ,C534_=_C1144 ,C534_=_C1145 ,C534_=_C1146 ,\nC534_=_C1147 ,C534_=_C1148 ,C534_=_C1149 ,C534_=_C1150 ,C534_=_C1151 ,C534_=_C1153 ,\nC534_=_C1154 ,C534_=_C1155 ,C534_=_C1156 ,C534_=_C1157 ,C534_=_C1158 ,C534_=_C1159 ,\nC534_=_C1160 ,C534_=_C1161 ,C534_=_C1162 ,C534_=_C1163 ,C549_=_C596 ,C549_=_C783 ,\nC549_=_C962 ,C549_=_C1128 ,C549_=_C1269 ,C549_=_C1363 ,C549_=_C1634 ,C549_=_C1818 ,\nC549_=_C1947 ,C549_=_C2016 ,C549_=_C2328 ,C549_=_C3036 ,C549_=_C3140 ,C549_=_C3339 ,\nC549_=_C3467 ,C549_=_C3570 ,C549_=_C3571 ,C549_=_C3572 ,C549_=_C3573 ,C549_=_C3574 ,\nC549_=_C3575 ,C549_=_C3576 ,C549_=_C3577 ,C549_=_C3578 ,C586_=_C596 ,C586_=_C766 ,\nC586_=_C999 ,C586_=_C1118 ,C586_=_C1144 ,C586_=_C1145 ,C586_=_C1146 ,C586_=_C1147 ,\nC586_=_C1148 ,C586_=_C1149 ,C586_=_C1150 ,C586_=_C1151 ,C586_=_C1153 ,C586_=_C1154 ,\nC586_=_C1155 ,C586_=_C1156 ,C586_=_C1157 ,C586_=_C1158 ,C586_=_C1159 ,C586_=_C1160 ,\nC586_=_C1161 ,C586_=_C1162 ,C586_=_C1163 ,C596_=_C783 ,C596_=_C962 ,C596_=_C1128 ,\nC596_=_C1269 ,C596_=_C1363 ,C596_=_C1634 ,C596_=_C1818 ,C596_=_C1947 ,C596_=_C2016 ,\nC596_=_C2328 ,C596_=_C3036 ,C596_=_C3140 ,C596_=_C3339 ,C596_=_C3467 ,C596_=_C3570 ,\nC596_=_C3571 ,C596_=_C3572 ,C596_=_C3573 ,C596_=_C3574 ,C596_=_C3575 ,C596_=_C3576 ,\nC596_=_C3577 ,C596_=_C3578 ,C766_=_C783 ,C766_=_C999 ,C766_=_C1118 ,C766_=_C1144 ,\nC766_=_C1145 ,C766_=_C1146 ,C766_=_C1147 ,C766_=_C1148 ,C766_=_C1149 ,C766_=_C1150 ,\nC766_=_C1151 ,C766_=_C1153 ,C766_=_C1154 ,C766_=_C1155 ,C766_=_C1156 ,C766_=_C1157 ,\nC766_=_C1158 ,C766_=_C1159 ,C766_=_C1160 ,C766_=_C1161 ,C766_=_C1162 ,C766_=_C1163 ,\nC783_=_C962 ,C783_=_C1128 ,C783_=_C1269 ,C783_=_C1363 ,C783_=_C1634 ,C783_=_C1818 ,\nC783_=_C1947 ,C783_=_C2016 ,C783_=_C2328 ,C783_=_C3036 ,C783_=_C3140 ,C783_=_C3339 ,\nC783_=_C3467 ,C783_=_C3570 ,C783_=_C3571 ,C783_=_C3572 ,C783_=_C3573 ,C783_=_C3574 ,\nC783_=_C3575 ,C783_=_C3576 ,C783_=_C3577 ,C783_=_C3578 ,C962_=_C1128 ,C962_=_C1269 ,\nC962_=_C1363 ,C962_=_C1634 ,C962_=_C1818 ,C962_=_C1947 ,C962_=_C2016 ,C962_=_C2328 ,\nC962_=_C3036 ,C962_=_C3140 ,C962_=_C3339 ,C962_=_C3467 ,C962_=_C3570 ,C962_=_C3571 ,\nC962_=_C3572 ,C962_=_C3573 ,C962_=_C3574 ,C962_=_C3575 ,C962_=_C3576 ,C962_=_C3577 ,\nC962_=_C3578 ,C999_=_C1118 ,C999_=_C1144 ,C999_=_C1145 ,C999_=_C1146 ,C999_=_C1147 ,\nC999_=_C1148 ,C999_=_C1149 ,C999_=_C1150 ,C999_=_C1151 ,C999_=_C1153 ,C999_=_C1154 ,\nC999_=_C1155 ,C999_=_C1156 ,C999_=_C1157 ,C999_=_C1158 ,C999_=_C1159 ,C999_=_C1160 ,\nC999_=_C1161 ,C999_=_C1162 ,C999_=_C1163 ,C1118_=_C1128 ,C1118_=_C1144 ,C1118_=_C1145 ,\nC1118_=_C1146 ,C1118_=_C1147 ,C1118_=_C1148 ,C1118_=_C1149 ,C1118_=_C1150 ,C1118_=_C1151 ,\nC1118_=_C1153 ,C1118_=_C1154 ,C1118_=_C1155 ,C1118_=_C1156 ,C1118_=_C1157 ,C1118_=_C1158 ,\nC1118_=_C1159 ,C1118_=_C1160 ,C1118_=_C1161 ,C1118_=_C1162 ,C1118_=_C1163 ,C1128_=_C1269 ,\nC1128_=_C1363 ,C1128_=_C1634 ,C1128_=_C1818 ,C1128_=_C1947 ,C1128_=_C2016 ,C1128_=_C2328 ,\nC1128_=_C3036 ,C1128_=_C3140 ,C1128_=_C3339 ,C1128_=_C3467 ,C1128_=_C3570 ,C1128_=_C3571 ,\nC1128_=_C3572 ,C1128_=_C3573 ,C1128_=_C3574 ,C1128_=_C3575 ,C1128_=_C3576 ,C1128_=_C3577 ,\nC1128_=_C3578 ,C1144_=_C1145 ,C1144_=_C1146 ,C1144_=_C1147 ,C1144_=_C1148 ,C1144_=_C1149 ,\nC1144_=_C1150 ,C1144_=_C1151 ,C1144_=_C1153 ,C1144_=_C1154 ,C1144_=_C1155 ,C1144_=_C1156 ,\nC1144_=_C1157 ,C1144_=_C1158 ,C1144_=_C1159 ,C1144_=_C1160 ,C1144_=_C1161 ,C1144_=_C1162 ,\nC1144_=_C1163 ,C1144_=_C1269 ,C1145_=_C1146 ,C1145_=_C1147 ,C1145_=_C1148 ,C1145_=_C1149 ,\nC1145_=_C1150 ,C1145_=_C1151 ,C1145_=_C1153 ,C1145_=_C1154 ,C1145_=_C1155 ,C1145_=_C1156 ,\nC1145_=_C1157 ,C1145_=_C1158 ,C1145_=_C1159 ,C1145_=_C1160 ,C1145_=_C1161 ,C1145_=_C1162 ,\nC1145_=_C1163 ,C1145_=_C1363 ,C1146_=_C1147 ,C1146_=_C1148 ,C1146_=_C1149 ,C1146_=_C1150 ,\nC1146_=_C1151 ,C1146_=_C1153 ,C1146_=_C1154 ,C1146_=_C1155 ,C1146_=_C1156 ,C1146_=_C1157 ,\nC1146_=_C1158 ,C1146_=_C1159 ,C1146_=_C1160 ,C1146_=_C1161 ,C1146_=_C1162 ,C1146_=_C1163 ,\nC1146_=_C1818 ,C1147_=_C1148 ,C1147_=_C1149 ,C1147_=_C1150 ,C1147_=_C1151 ,C1147_=_C1153 ,\nC1147_=_C1154 ,C1147_=_C1155 ,C1147_=_C1156 ,C1147_=_C1157 ,C1147_=_C1158 ,C1147_=_C1159 ,\nC1147_=_C1160 ,C1147_=_C1161 ,C1147_=_C1162 ,C1147_=_C1163 ,C1147_=_C1947 ,C1148_=_C1149 ,\nC1148_=_C1150 ,C1148_=_C1151 ,C1148_=_C1153 ,C1148_=_C1154 ,C1148_=_C1155 ,C1148_=_C1156 ,\nC1148_=_C1157 ,C1148_=_C1158 ,C1148_=_C1159 ,C1148_=_C1160 ,C1148_=_C1161 ,C1148_=_C1162 ,\nC1148_=_C1163 ,C1148_=_C2016 ,C1149_=_C1150 ,C1149_=_C1151 ,C1149_=_C1153 ,C1149_=_C1154 ,\nC1149_=_C1155 ,C1149_=_C1156 ,C1149_=_C1157 ,C1149_=_C1158 ,C1149_=_C1159 ,C1149_=_C1160 ,\nC1149_=_C1161 ,C1149_=_C1162 ,C1149_=_C1163 ,C1149_=_C2328 ,C1150_=_C1151 ,C1150_=_C1153 ,\nC1150_=_C1154 ,C1150_=_C1155 ,C1150_=_C1156 ,C1150_=_C1157 ,C1150_=_C1158 ,C1150_=_C1159 ,\nC1150_=_C1160 ,C1150_=_C1161 ,C1150_=_C1162 ,C1150_=_C1163 ,C1151_=_C1153 ,C1151_=_C1154 ,\nC1151_=_C1155 ,C1151_=_C1156 ,C1151_=_C1157 ,C1151_=_C1158 ,C1151_=_C1159 ,C1151_=_C1160 ,\nC1151_=_C1161 ,C1151_=_C1162 ,C1151_=_C1163 ,C1151_=_C3036 ,C1153_=_C1154 ,C1153_=_C1155 ,\nC1153_=_C1156 ,C1153_=_C1157 ,C1153_=_C1158 ,C1153_=_C1159 ,C1153_=_C1160 ,C1153_=_C1161 ,\nC1153_=_C1162 ,C1153_=_C1163 ,C1154_=_C1155 ,C1154_=_C1156 ,C1154_=_C1157 ,C1154_=_C1158 ,\nC1154_=_C1159 ,C1154_=_C1160 ,C1154_=_C1161 ,C1154_=_C1162 ,C1154_=_C1163 ,C1155_=_C1156 ,\nC1155_=_C1157 ,C1155_=_C1158 ,C1155_=_C1159 ,C1155_=_C1160 ,C1155_=_C1161 ,C1155_=_C1162 ,\nC1155_=_C1163 ,C1155_=_C3570 ,C1156_=_C1157 ,C1156_=_C1158 ,C1156_=_C1159 ,C1156_=_C1160 ,\nC1156_=_C1161 ,C1156_=_C1162 ,C1156_=_C1163 ,C1157_=_C1158 ,C1157_=_C1159 ,C1157_=_C1160 ,\nC1157_=_C1161 ,C1157_=_C1162 ,C1157_=_C1163 ,C1157_=_C3571 ,C1158_=_C1159 ,C1158_=_C1160 ,\nC1158_=_C1161 ,C1158_=_C1162 ,C1158_=_C1163 ,C1159_=_C1160 ,C1159_=_C1161 ,C1159_=_C1162 ,\nC1159_=_C1163 ,C1160_=_C1161 ,C1160_=_C1162 ,C1160_=_C1163 ,C1161_=_C1162 ,C1161_=_C1163 ,\nC1161_=_C3575 ,C1162_=_C1163 ,C1162_=_C3577 ,C1269_=_C1363 ,C1269_=_C1634 ,C1269_=_C1818 ,\nC1269_=_C1947 ,C1269_=_C2016 ,C1269_=_C2328 ,C1269_=_C3036 ,C1269_=_C3140 ,C1269_=_C3339 ,\nC1269_=_C3467 ,C1269_=_C3570 ,C1269_=_C3571 ,C1269_=_C3572 ,C1269_=_C3573 ,C1269_=_C3574 ,\nC1269_=_C3575 ,C1269_=_C3576 ,C1269_=_C3577 ,C1269_=_C3578 ,C1363_=_C1634 ,C1363_=_C1818 ,\nC1363_=_C1947 ,C1363_=_C2016 ,C1363_=_C2328 ,C1363_=_C3036 ,C1363_=_C3140 ,C1363_=_C3339 ,\nC1363_=_C3467 ,C1363_=_C3570 ,C1363_=_C3571 ,C1363_=_C3572 ,C1363_=_C3573 ,C1363_=_C3574 ,\nC1363_=_C3575 ,C1363_=_C3576 ,C1363_=_C3577 ,C1363_=_C3578 ,C1634_=_C1818 ,C1634_=_C1947 ,\nC1634_=_C2016 ,C1634_=_C2328 ,C1634_=_C3036 ,C1634_=_C3140 ,C1634_=_C3339 ,C1634_=_C3467 ,\nC1634_=_C3570 ,C1634_=_C3571 ,C1634_=_C3572 ,C1634_=_C3573 ,C1634_=_C3574 ,C1634_=_C3575 ,\nC1634_=_C3576 ,C1634_=_C3577 ,C1634_=_C3578 ,C1818_=_C1947 ,C1818_=_C2016 ,C1818_=_C2328 ,\nC1818_=_C3036 ,C1818_=_C3140 ,C1818_=_C3339 ,C1818_=_C3467 ,C1818_=_C3570 ,C1818_=_C3571 ,\nC1818_=_C3572 ,C1818_=_C3573 ,C1818_=_C3574 ,C1818_=_C3575 ,C1818_=_C3576 ,C1818_=_C3577 ,\nC1818_=_C3578 ,C1947_=_C2016 ,C1947_=_C2328 ,C1947_=_C3036 ,C1947_=_C3140 ,C1947_=_C3339 ,\nC1947_=_C3467 ,C1947_=_C3570 ,C1947_=_C3571 ,C1947_=_C3572 ,C1947_=_C3573 ,C1947_=_C3574 ,\nC1947_=_C3575 ,C1947_=_C3576 ,C1947_=_C3577 ,C1947_=_C3578 ,C2016_=_C2328 ,C2016_=_C3036 ,\nC2016_=_C3140 ,C2016_=_C3339 ,C2016_=_C3467 ,C2016_=_C3570 ,C2016_=_C3571 ,C2016_=_C3572 ,\nC2016_=_C3573 ,C2016_=_C3574 ,C2016_=_C3575 ,C2016_=_C3576 ,C2016_=_C3577 ,C2016_=_C3578 ,\nC2328_=_C3036 ,C2328_=_C3140 ,C2328_=_C3339 ,C2328_=_C3467 ,C2328_=_C3570 ,C2328_=_C3571 ,\nC2328_=_C3572 ,C2328_=_C3573 ,C2328_=_C3574 ,C2328_=_C3575 ,C2328_=_C3576 ,C2328_=_C3577 ,\nC2328_=_C3578 ,C3036_=_C3140 ,C3036_=_C3339 ,C3036_=_C3467 ,C3036_=_C3570 ,C3036_=_C3571 ,\nC3036_=_C3572 ,C3036_=_C3573 ,C3036_=_C3574 ,C3036_=_C3575 ,C3036_=_C3576 ,C3036_=_C3577 ,\nC3036_=_C3578 ,C3140_=_C3339 ,C3140_=_C3467 ,C3140_=_C3570 ,C3140_=_C3571 ,C3140_=_C3572</w:t>
      </w:r>
    </w:p>
    <w:p>
      <w:pPr>
        <w:pStyle w:val="PreformattedText"/>
        <w:bidi w:val="0"/>
        <w:spacing w:before="0" w:after="0"/>
        <w:jc w:val="left"/>
        <w:rPr/>
      </w:pPr>
      <w:r>
        <w:rPr/>
        <w:t xml:space="preserve"> </w:t>
      </w:r>
      <w:r>
        <w:rPr/>
        <w:t>,\nC3140_=_C3573 ,C3140_=_C3574 ,C3140_=_C3575 ,C3140_=_C3576 ,C3140_=_C3577 ,C3140_=_C3578 ,\nC3339_=_C3467 ,C3339_=_C3570 ,C3339_=_C3571 ,C3339_=_C3572 ,C3339_=_C3573 ,C3339_=_C3574 ,\nC3339_=_C3575 ,C3339_=_C3576 ,C3339_=_C3577 ,C3339_=_C3578 ,C3467_=_C3570 ,C3467_=_C3571 ,\nC3467_=_C3572 ,C3467_=_C3573 ,C3467_=_C3574 ,C3467_=_C3575 ,C3467_=_C3576 ,C3467_=_C3577 ,\nC3467_=_C3578 ,C3570_=_C3571 ,C3570_=_C3572 ,C3570_=_C3573 ,C3570_=_C3574 ,C3570_=_C3575 ,\nC3570_=_C3576 ,C3570_=_C3577 ,C3570_=_C3578 ,C3571_=_C3572 ,C3571_=_C3573 ,C3571_=_C3574 ,\nC3571_=_C3575 ,C3571_=_C3576 ,C3571_=_C3577 ,C3571_=_C3578 ,C3572_=_C3573 ,C3572_=_C3574 ,\nC3572_=_C3575 ,C3572_=_C3576 ,C3572_=_C3577 ,C3572_=_C3578 ,C3573_=_C3574 ,C3573_=_C3575 ,\nC3573_=_C3576 ,C3573_=_C3577 ,C3573_=_C3578 ,C3574_=_C3575 ,C3574_=_C3576 ,C3574_=_C3577 ,\nC3574_=_C3578 ,C3575_=_C3576 ,C3575_=_C3577 ,C3575_=_C3578 ,C3576_=_C3577 ,C3576_=_C3578 ,\nC3577_=_C3578 ,"];285[shape=box, label="id:285 level: 7\n55: C396 C402 C531 C541 C585 \nC586 C587 C588 C589 C590 C591 \nC592 C593 C594 C595 C596 C597 \nC598 C599 C600 C601 C602 C603 \nC604 C605 C606 C607 C608 C609 \nC610 C1149 C1262 C1444 C1811 C2323 \nC2324 C2325 C2326 C2327 C2328 C2329 \nC2330 C2331 C2332 C2333 C2334 C2335 \nC2336 C2337 C2338 C2339 C2340 C2341 \nC2342 C2343 \n774: C396_=_C402( C396 C402 ) C396_=_C531( C396 C531 ) C396_=_C585( C396 C585 ) C396_=_C586( C396 C586 ) C396_=_C587( C396 C587 ) \nC396_=_C588( C396 C588 ) C396_=_C589( C396 C589 ) C396_=_C590( C396 C590 ) C396_=_C591( C396 C591 ) C396_=_C592( C396 C592 ) C396_=_C593( C396 C593 ) \nC396_=_C594( C396 C594 ) C396_=_C595( C396 C595 ) C396_=_C596( C396 C596 ) C396_=_C597( C396 C597 ) C396_=_C598( C396 C598 ) C396_=_C599( C396 C599 ) \nC396_=_C600( C396 C600 ) C396_=_C601( C396 C601 ) C396_=_C602( C396 C602 ) C396_=_C603( C396 C603 ) C396_=_C604( C396 C604 ) C396_=_C605( C396 C605 ) \nC396_=_C606( C396 C606 ) C396_=_C607( C396 C607 ) C396_=_C608( C396 C608 ) C396_=_C609( C396 C609 ) C396_=_C610( C396 C610 ) C402_=_C541( C402 C541 ) \nC402_=_C592( C402 C592 ) C402_=_C1149( C402 C1149 ) C402_=_C1262( C402 C1262 ) C402_=_C1444( C402 C1444 ) C402_=_C1811( C402 C1811 ) C402_=_C2323( C402 C2323 ) \nC402_=_C2324( C402 C2324 ) C402_=_C2325( C402 C2325 ) C402_=_C2326( C402 C2326 ) C402_=_C2327( C402 C2327 ) C402_=_C2328( C402 C2328 ) C402_=_C2329( C402 C2329 ) \nC402_=_C2330( C402 C2330 ) C402_=_C2331( C402 C2331 ) C402_=_C2332( C402 C2332 ) C402_=_C2333( C402 C2333 ) C402_=_C2334( C402 C2334 ) C402_=_C2335( C402 C2335 ) \nC402_=_C2336( C402 C2336 ) C402_=_C2337( C402 C2337 ) C402_=_C2338( C402 C2338 ) C402_=_C2339( C402 C2339 ) C402_=_C2340( C402 C2340 ) C402_=_C2341( C402 C2341 ) \nC402_=_C2342( C402 C2342 ) C402_=_C2343( C402 C2343 ) C531_=_C541( C531 C541 ) C531_=_C585( C531 C585 ) C531_=_C586( C531 C586 ) C531_=_C587( C531 C587 ) \nC531_=_C588( C531 C588 ) C531_=_C589( C531 C589 ) C531_=_C590( C531 C590 ) C531_=_C591( C531 C591 ) C531_=_C592( C531 C592 ) C531_=_C593( C531 C593 ) \nC531_=_C594( C531 C594 ) C531_=_C595( C531 C595 ) C531_=_C596( C531 C596 ) C531_=_C597( C531 C597 ) C531_=_C598( C531 C598 ) C531_=_C599( C531 C599 ) \nC531_=_C600( C531 C600 ) C531_=_C601( C531 C601 ) C531_=_C602( C531 C602 ) C531_=_C603( C531 C603 ) C531_=_C604( C531 C604 ) C531_=_C605( C531 C605 ) \nC531_=_C606( C531 C606 ) C531_=_C607( C531 C607 ) C531_=_C608( C531 C608 ) C531_=_C609( C531 C609 ) C531_=_C610( C531 C610 ) C541_=_C592( C541 C592 ) \nC541_=_C1149( C541 C1149 ) C541_=_C1262( C541 C1262 ) C541_=_C1444( C541 C1444 ) C541_=_C1811( C541 C1811 ) C541_=_C2323( C541 C2323 ) C541_=_C2324( C541 C2324 ) \nC541_=_C2325( C541 C2325 ) C541_=_C2326( C541 C2326 ) C541_=_C2327( C541 C2327 ) C541_=_C2328( C541 C2328 ) C541_=_C2329( C541 C2329 ) C541_=_C2330( C541 C2330 ) \nC541_=_C2331( C541 C2331 ) C541_=_C2332( C541 C2332 ) C541_=_C2333( C541 C2333 ) C541_=_C2334( C541 C2334 ) C541_=_C2335( C541 C2335 ) C541_=_C2336( C541 C2336 ) \nC541_=_C2337( C541 C2337 ) C541_=_C2338( C541 C2338 ) C541_=_C2339( C541 C2339 ) C541_=_C2340( C541 C2340 ) C541_=_C2341( C541 C2341 ) C541_=_C2342( C541 C2342 ) \nC541_=_C2343( C541 C2343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5_=_C601( C585 C601 ) C585_=_C602( C585 C602 ) \nC585_=_C603( C585 C603 ) C585_=_C604( C585 C604 ) C585_=_C605( C585 C605 ) C585_=_C606( C585 C606 ) C585_=_C607( C585 C607 ) C585_=_C608( C585 C608 ) \nC585_=_C609( C585 C609 ) C585_=_C610( C585 C610 ) C586_=_C587( C586 C587 ) C586_=_C588( C586 C588 ) C586_=_C589( C586 C589 ) C586_=_C590( C586 C590 ) \nC586_=_C591( C586 C591 ) C586_=_C592( C586 C592 ) C586_=_C593( C586 C593 ) C586_=_C594( C586 C594 ) C586_=_C595( C586 C595 ) C586_=_C596( C586 C596 ) \nC586_=_C597( C586 C597 ) C586_=_C598( C586 C598 ) C586_=_C599( C586 C599 ) C586_=_C600( C586 C600 ) C586_=_C601( C586 C601 ) C586_=_C602( C586 C602 ) \nC586_=_C603( C586 C603 ) C586_=_C604( C586 C604 ) C586_=_C605( C586 C605 ) C586_=_C606( C586 C606 ) C586_=_C607( C586 C607 ) C586_=_C608( C586 C608 ) \nC586_=_C609( C586 C609 ) C586_=_C610( C586 C610 ) C586_=_C1149( C586 C1149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7_=_C601( C587 C601 ) C587_=_C602( C587 C602 ) \nC587_=_C603( C587 C603 ) C587_=_C604( C587 C604 ) C587_=_C605( C587 C605 ) C587_=_C606( C587 C606 ) C587_=_C607( C587 C607 ) C587_=_C608( C587 C608 ) \nC587_=_C609( C587 C609 ) C587_=_C610( C587 C610 ) C587_=_C1262( C587 C1262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8_=_C602( C588 C602 ) C588_=_C603( C588 C603 ) \nC588_=_C604( C588 C604 ) C588_=_C605( C588 C605 ) C588_=_C606( C588 C606 ) C588_=_C607( C588 C607 ) C588_=_C608( C588 C608 ) C588_=_C609( C588 C609 ) \nC588_=_C610( C588 C610 ) C588_=_C1444( C588 C1444 ) C589_=_C590( C589 C590 ) C589_=_C591( C589 C591 ) C589_=_C592( C589 C592 ) C589_=_C593( C589 C593 ) \nC589_=_C594( C589 C594 ) C589_=_C595( C589 C595 ) C589_=_C596( C589 C596 ) C589_=_C597( C589 C597 ) C589_=_C598( C589 C598 ) C589_=_C599( C589 C599 ) \nC589_=_C600( C589 C600 ) C589_=_C601( C589 C601 ) C589_=_C602( C589 C602 ) C589_=_C603( C589 C603 ) C589_=_C604( C589 C604 ) C589_=_C605( C589 C605 ) \nC589_=_C606( C589 C606 ) C589_=_C607( C589 C607 ) C589_=_C608( C589 C608 ) C589_=_C609( C589 C609 ) C589_=_C610( C589 C610 ) C590_=_C591( C590 C591 ) \nC590_=_C592( C590 C592 ) C590_=_C593( C590 C593 ) C590_=_C594( C590 C594 ) C590_=_C595( C590 C595 ) C590_=_C596( C590 C596 ) C590_=_C597( C590 C597 ) \nC590_=_C598( C590 C598 ) C590_=_C599( C590 C599 ) C590_=_C600( C590 C600 ) C590_=_C601( C590 C601 ) C590_=_C602( C590 C602 ) C590_=_C603( C590 C603 ) \nC590_=_C604( C590 C604 ) C590_=_C605( C590 C605 ) C590_=_C606( C590 C606 ) C590_=_C607( C590 C607 ) C590_=_C608( C590 C608 ) C590_=_C609( C590 C609 ) \nC590_=_C610( C590 C610 ) C590_=_C1811( C590 C1811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05( C591 C605 ) C591_=_C606( C591 C606 ) C591_=_C607( C591 C607 ) \nC591_=_C608( C591 C608 ) C591_=_C609( C591 C609 ) C591_=_C610( C591 C610 ) C592_=_C593( C592 C593 ) C592_=_C594( C592 C594 ) C592_=_C595( C592 C595 ) \nC592_=_C596( C592 C596 ) C592_=_C597( C592 C597 ) C592_=_C598( C592 C598 ) C592_=_C599( C592 C599 ) C592_=_C600( C592 C600 ) C592_=_C601( C592 C601 ) \nC592_=_C602( C592 C602 ) C592_=_C603( C592 C603 ) C592_=_C604( C592 C604 ) C592_=_C605( C592 C605 ) C592_=_C606( C592 C606 ) C592_=_C607( C592 C607 ) \nC592_=_C608( C592 C608 ) C592_=_C609( C592 C609 ) C592_=_C610( C592 C610 ) C592_=_C1149( C592 C1149 ) C592_=_C1262( C592 C1262 ) C592_=_C1444( C592 C1444 ) \nC592_=_C1811( C592 C1811 ) C592_=_C2323( C592 C2323 ) C592_=_C2324( C592 C2324 ) C592_=_C2325( C592 C2325 ) C592_=_C2326( C592 C2326 ) C592_=_C2327( C592 C2327 ) \nC592_=_C2328( C592 C2328 ) C592_=_C2329( C592 C2329 ) C592_=_C2330( C592 C2330 ) C592_=_C2331( C592 C2331 ) C592_=_C2332( C592 C2332 ) C592_=_C2333( C592 C2333 ) \nC592_=_C2334( C592 C2334 ) C592_=_C2335( C592 C2335 ) C592_=_C2336( C592 C2336 ) C592_=_C2337( C592 C2337 ) C592_=_C2338( C592 C2338 ) C592_=_C2339( C592 C2339 ) \nC592_=_C2340( C592 C2340 ) C592_=_C2341( C592 C2341 ) C592_=_C2342( C592 C2342 ) C592_=_C2343( C592 C2343 ) C593_=_C594( C593 C594 ) C593_=_C595( C593 C595 ) \nC593_=_C596( C593 C596 ) C593_=_C597( C593 C597 ) C593_=_C598( C593 C598 ) C593_=_C599( C593 C599 ) C593_=_C600( C593 C600 ) C593_=_C601( C593 C601 ) \nC593_=_C602( C593 C602 ) C593_=_C603( C593 C603 ) C593_=_C604( C593 C604 ) C593_=_C605( C593 C605 ) C593_=_C606( C593 C606 ) C593_=_C607( C593 C607 ) \nC593_=_C608( C593 C608 ) C593_=_C609( C593 C609 ) C593_=_C610( C593 C610 ) C594_=_C595( C594 C595 ) C594_=_C596( C594 C596 ) C594_=_C597( C594 C597 ) \nC594_=_C598( C594 C598 ) C594_=_C599( C594 C599 ) C594_=_C600( C594 C600 ) C594_=_C601( C594 C601</w:t>
      </w:r>
    </w:p>
    <w:p>
      <w:pPr>
        <w:pStyle w:val="PreformattedText"/>
        <w:bidi w:val="0"/>
        <w:spacing w:before="0" w:after="0"/>
        <w:jc w:val="left"/>
        <w:rPr/>
      </w:pPr>
      <w:r>
        <w:rPr/>
        <w:t xml:space="preserve"> </w:t>
      </w:r>
      <w:r>
        <w:rPr/>
        <w:t>) C594_=_C602( C594 C602 ) C594_=_C603( C594 C603 ) \nC594_=_C604( C594 C604 ) C594_=_C605( C594 C605 ) C594_=_C606( C594 C606 ) C594_=_C607( C594 C607 ) C594_=_C608( C594 C608 ) C594_=_C609( C594 C609 ) \nC594_=_C610( C594 C610 ) C595_=_C596( C595 C596 ) C595_=_C597( C595 C597 ) C595_=_C598( C595 C598 ) C595_=_C599( C595 C599 ) C595_=_C600( C595 C600 ) \nC595_=_C601( C595 C601 ) C595_=_C602( C595 C602 ) C595_=_C603( C595 C603 ) C595_=_C604( C595 C604 ) C595_=_C605( C595 C605 ) C595_=_C606( C595 C606 ) \nC595_=_C607( C595 C607 ) C595_=_C608( C595 C608 ) C595_=_C609( C595 C609 ) C595_=_C610( C595 C610 ) C595_=_C2325( C595 C2325 ) C596_=_C597( C596 C597 ) \nC596_=_C598( C596 C598 ) C596_=_C599( C596 C599 ) C596_=_C600( C596 C600 ) C596_=_C601( C596 C601 ) C596_=_C602( C596 C602 ) C596_=_C603( C596 C603 ) \nC596_=_C604( C596 C604 ) C596_=_C605( C596 C605 ) C596_=_C606( C596 C606 ) C596_=_C607( C596 C607 ) C596_=_C608( C596 C608 ) C596_=_C609( C596 C609 ) \nC596_=_C610( C596 C610 ) C596_=_C2328( C596 C2328 ) C597_=_C598( C597 C598 ) C597_=_C599( C597 C599 ) C597_=_C600( C597 C600 ) C597_=_C601( C597 C601 ) \nC597_=_C602( C597 C602 ) C597_=_C603( C597 C603 ) C597_=_C604( C597 C604 ) C597_=_C605( C597 C605 ) C597_=_C606( C597 C606 ) C597_=_C607( C597 C607 ) \nC597_=_C608( C597 C608 ) C597_=_C609( C597 C609 ) C597_=_C610( C597 C610 ) C598_=_C599( C598 C599 ) C598_=_C600( C598 C600 ) C598_=_C601( C598 C601 ) \nC598_=_C602( C598 C602 ) C598_=_C603( C598 C603 ) C598_=_C604( C598 C604 ) C598_=_C605( C598 C605 ) C598_=_C606( C598 C606 ) C598_=_C607( C598 C607 ) \nC598_=_C608( C598 C608 ) C598_=_C609( C598 C609 ) C598_=_C610( C598 C610 ) C598_=_C2331( C598 C2331 ) C599_=_C600( C599 C600 ) C599_=_C601( C599 C601 ) \nC599_=_C602( C599 C602 ) C599_=_C603( C599 C603 ) C599_=_C604( C599 C604 ) C599_=_C605( C599 C605 ) C599_=_C606( C599 C606 ) C599_=_C607( C599 C607 ) \nC599_=_C608( C599 C608 ) C599_=_C609( C599 C609 ) C599_=_C610( C599 C610 ) C599_=_C2332( C599 C2332 ) C600_=_C601( C600 C601 ) C600_=_C602( C600 C602 ) \nC600_=_C603( C600 C603 ) C600_=_C604( C600 C604 ) C600_=_C605( C600 C605 ) C600_=_C606( C600 C606 ) C600_=_C607( C600 C607 ) C600_=_C608( C600 C608 ) \nC600_=_C609( C600 C609 ) C600_=_C610( C600 C610 ) C601_=_C602( C601 C602 ) C601_=_C603( C601 C603 ) C601_=_C604( C601 C604 ) C601_=_C605( C601 C605 ) \nC601_=_C606( C601 C606 ) C601_=_C607( C601 C607 ) C601_=_C608( C601 C608 ) C601_=_C609( C601 C609 ) C601_=_C610( C601 C610 ) C601_=_C2333( C601 C2333 ) \nC602_=_C603( C602 C603 ) C602_=_C604( C602 C604 ) C602_=_C605( C602 C605 ) C602_=_C606( C602 C606 ) C602_=_C607( C602 C607 ) C602_=_C608( C602 C608 ) \nC602_=_C609( C602 C609 ) C602_=_C610( C602 C610 ) C602_=_C2334( C602 C2334 ) C603_=_C604( C603 C604 ) C603_=_C605( C603 C605 ) C603_=_C606( C603 C606 ) \nC603_=_C607( C603 C607 ) C603_=_C608( C603 C608 ) C603_=_C609( C603 C609 ) C603_=_C610( C603 C610 ) C604_=_C605( C604 C605 ) C604_=_C606( C604 C606 ) \nC604_=_C607( C604 C607 ) C604_=_C608( C604 C608 ) C604_=_C609( C604 C609 ) C604_=_C610( C604 C610 ) C604_=_C2336( C604 C2336 ) C605_=_C606( C605 C606 ) \nC605_=_C607( C605 C607 ) C605_=_C608( C605 C608 ) C605_=_C609( C605 C609 ) C605_=_C610( C605 C610 ) C605_=_C2337( C605 C2337 ) C606_=_C607( C606 C607 ) \nC606_=_C608( C606 C608 ) C606_=_C609( C606 C609 ) C606_=_C610( C606 C610 ) C606_=_C2338( C606 C2338 ) C607_=_C608( C607 C608 ) C607_=_C609( C607 C609 ) \nC607_=_C610( C607 C610 ) C607_=_C2339( C607 C2339 ) C608_=_C609( C608 C609 ) C608_=_C610( C608 C610 ) C609_=_C610( C609 C610 ) C609_=_C2341( C609 C2341 ) \nC610_=_C2342( C610 C2342 ) C1149_=_C1262( C1149 C1262 ) C1149_=_C1444( C1149 C1444 ) C1149_=_C1811( C1149 C1811 ) C1149_=_C2323( C1149 C2323 ) C1149_=_C2324( C1149 C2324 ) \nC1149_=_C2325( C1149 C2325 ) C1149_=_C2326( C1149 C2326 ) C1149_=_C2327( C1149 C2327 ) C1149_=_C2328( C1149 C2328 ) C1149_=_C2329( C1149 C2329 ) C1149_=_C2330( C1149 C2330 ) \nC1149_=_C2331( C1149 C2331 ) C1149_=_C2332( C1149 C2332 ) C1149_=_C2333( C1149 C2333 ) C1149_=_C2334( C1149 C2334 ) C1149_=_C2335( C1149 C2335 ) C1149_=_C2336( C1149 C2336 ) \nC1149_=_C2337( C1149 C2337 ) C1149_=_C2338( C1149 C2338 ) C1149_=_C2339( C1149 C2339 ) C1149_=_C2340( C1149 C2340 ) C1149_=_C2341( C1149 C2341 ) C1149_=_C2342( C1149 C2342 ) \nC1149_=_C2343( C1149 C2343 ) C1262_=_C1444( C1262 C1444 ) C1262_=_C1811( C1262 C1811 ) C1262_=_C2323( C1262 C2323 ) C1262_=_C2324( C1262 C2324 ) C1262_=_C2325( C1262 C2325 ) \nC1262_=_C2326( C1262 C2326 ) C1262_=_C2327( C1262 C2327 ) C1262_=_C2328( C1262 C2328 ) C1262_=_C2329( C1262 C2329 ) C1262_=_C2330( C1262 C2330 ) C1262_=_C2331( C1262 C2331 ) \nC1262_=_C2332( C1262 C2332 ) C1262_=_C2333( C1262 C2333 ) C1262_=_C2334( C1262 C2334 ) C1262_=_C2335( C1262 C2335 ) C1262_=_C2336( C1262 C2336 ) C1262_=_C2337( C1262 C2337 ) \nC1262_=_C2338( C1262 C2338 ) C1262_=_C2339( C1262 C2339 ) C1262_=_C2340( C1262 C2340 ) C1262_=_C2341( C1262 C2341 ) C1262_=_C2342( C1262 C2342 ) C1262_=_C2343( C1262 C2343 ) \nC1444_=_C1811( C1444 C1811 ) C1444_=_C2323( C1444 C2323 ) C1444_=_C2324( C1444 C2324 ) C1444_=_C2325( C1444 C2325 ) C1444_=_C2326( C1444 C2326 ) C1444_=_C2327( C1444 C2327 ) \nC1444_=_C2328( C1444 C2328 ) C1444_=_C2329( C1444 C2329 ) C1444_=_C2330( C1444 C2330 ) C1444_=_C2331( C1444 C2331 ) C1444_=_C2332( C1444 C2332 ) C1444_=_C2333( C1444 C2333 ) \nC1444_=_C2334( C1444 C2334 ) C1444_=_C2335( C1444 C2335 ) C1444_=_C2336( C1444 C2336 ) C1444_=_C2337( C1444 C2337 ) C1444_=_C2338( C1444 C2338 ) C1444_=_C2339( C1444 C2339 ) \nC1444_=_C2340( C1444 C2340 ) C1444_=_C2341( C1444 C2341 ) C1444_=_C2342( C1444 C2342 ) C1444_=_C2343( C1444 C2343 ) C1811_=_C2323( C1811 C2323 ) C1811_=_C2324( C1811 C2324 ) \nC1811_=_C2325( C1811 C2325 ) C1811_=_C2326( C1811 C2326 ) C1811_=_C2327( C1811 C2327 ) C1811_=_C2328( C1811 C2328 ) C1811_=_C2329( C1811 C2329 ) C1811_=_C2330( C1811 C2330 ) \nC1811_=_C2331( C1811 C2331 ) C1811_=_C2332( C1811 C2332 ) C1811_=_C2333( C1811 C2333 ) C1811_=_C2334( C1811 C2334 ) C1811_=_C2335( C1811 C2335 ) C1811_=_C2336( C1811 C2336 ) \nC1811_=_C2337( C1811 C2337 ) C1811_=_C2338( C1811 C2338 ) C1811_=_C2339( C1811 C2339 ) C1811_=_C2340( C1811 C2340 ) C1811_=_C2341( C1811 C2341 ) C1811_=_C2342( C1811 C2342 ) \nC1811_=_C2343( C1811 C2343 ) C2323_=_C2324( C2323 C2324 ) C2323_=_C2325( C2323 C2325 ) C2323_=_C2326( C2323 C2326 ) C2323_=_C2327( C2323 C2327 ) C2323_=_C2328( C2323 C2328 ) \nC2323_=_C2329( C2323 C2329 ) C2323_=_C2330( C2323 C2330 ) C2323_=_C2331( C2323 C2331 ) C2323_=_C2332( C2323 C2332 ) C2323_=_C2333( C2323 C2333 ) C2323_=_C2334( C2323 C2334 ) \nC2323_=_C2335( C2323 C2335 ) C2323_=_C2336( C2323 C2336 ) C2323_=_C2337( C2323 C2337 ) C2323_=_C2338( C2323 C2338 ) C2323_=_C2339( C2323 C2339 ) C2323_=_C2340( C2323 C2340 ) \nC2323_=_C2341( C2323 C2341 ) C2323_=_C2342( C2323 C2342 ) C2323_=_C2343( C2323 C2343 ) C2324_=_C2325( C2324 C2325 ) C2324_=_C2326( C2324 C2326 ) C2324_=_C2327( C2324 C2327 ) \nC2324_=_C2328( C2324 C2328 ) C2324_=_C2329( C2324 C2329 ) C2324_=_C2330( C2324 C2330 ) C2324_=_C2331( C2324 C2331 ) C2324_=_C2332( C2324 C2332 ) C2324_=_C2333( C2324 C2333 ) \nC2324_=_C2334( C2324 C2334 ) C2324_=_C2335( C2324 C2335 ) C2324_=_C2336( C2324 C2336 ) C2324_=_C2337( C2324 C2337 ) C2324_=_C2338( C2324 C2338 ) C2324_=_C2339( C2324 C2339 ) \nC2324_=_C2340( C2324 C2340 ) C2324_=_C2341( C2324 C2341 ) C2324_=_C2342( C2324 C2342 ) C2324_=_C2343( C2324 C2343 ) C2325_=_C2326( C2325 C2326 ) C2325_=_C2327( C2325 C2327 ) \nC2325_=_C2328( C2325 C2328 ) C2325_=_C2329( C2325 C2329 ) C2325_=_C2330( C2325 C2330 ) C2325_=_C2331( C2325 C2331 ) C2325_=_C2332( C2325 C2332 ) C2325_=_C2333( C2325 C2333 ) \nC2325_=_C2334( C2325 C2334 ) C2325_=_C2335( C2325 C2335 ) C2325_=_C2336( C2325 C2336 ) C2325_=_C2337( C2325 C2337 ) C2325_=_C2338( C2325 C2338 ) C2325_=_C2339( C2325 C2339 ) \nC2325_=_C2340( C2325 C2340 ) C2325_=_C2341( C2325 C2341 ) C2325_=_C2342( C2325 C2342 ) C2325_=_C2343( C2325 C2343 ) C2326_=_C2327( C2326 C2327 ) C2326_=_C2328( C2326 C2328 ) \nC2326_=_C2329( C2326 C2329 ) C2326_=_C2330( C2326 C2330 ) C2326_=_C2331( C2326 C2331 ) C2326_=_C2332( C2326 C2332 ) C2326_=_C2333( C2326 C2333 ) C2326_=_C2334( C2326 C2334 ) \nC2326_=_C2335( C2326 C2335 ) C2326_=_C2336( C2326 C2336 ) C2326_=_C2337( C2326 C2337 ) C2326_=_C2338( C2326 C2338 ) C2326_=_C2339( C2326 C2339 ) C2326_=_C2340( C2326 C2340 ) \nC2326_=_C2341( C2326 C2341 ) C2326_=_C2342( C2326 C2342 ) C2326_=_C2343( C2326 C2343 ) C2327_=_C2328( C2327 C2328 ) C2327_=_C2329( C2327 C2329 ) C2327_=_C2330( C2327 C2330 ) \nC2327_=_C2331( C2327 C2331 ) C2327_=_C2332( C2327 C2332 ) C2327_=_C2333( C2327 C2333 ) C2327_=_C2334( C2327 C2334 ) C2327_=_C2335( C2327 C2335 ) C2327_=_C2336( C2327 C2336 ) \nC2327_=_C2337( C2327 C2337 ) C2327_=_C2338( C2327 C2338 ) C2327_=_C2339( C2327 C2339 ) C2327_=_C2340( C2327 C2340 ) C2327_=_C2341( C2327 C2341 ) C2327_=_C2342( C2327 C2342 ) \nC2327_=_C2343( C2327 C2343 ) C2328_=_C2329( C2328 C2329 ) C2328_=_C2330( C2328 C2330 ) C2328_=_C2331( C2328 C2331 ) C2328_=_C2332( C2328 C2332 ) C2328_=_C2333( C2328 C2333 ) \nC2328_=_C2334( C2328 C2334 ) C2328_=_C2335( C2328 C2335 ) C2328_=_C2336( C2328 C2336 ) C2328_=_C2337( C2328 C2337 ) C2328_=_C2338( C2328 C2338 ) C2328_=_C2339( C2328 C2339 ) \nC2328_=_C2340( C2328 C2340 ) C2328_=_C2341( C2328 C2341 ) C2328_=_C2342( C2328 C2342 ) C2328_=_C2343( C2328 C2343 ) C2329_=_C2330( C2329 C2330 ) C2329_=_C2331( C2329 C2331 ) \nC2329_=_C2332( C2329 C2332 ) C2329_=_C2333( C2329 C2333 ) C2329_=_C2334( C2329 C2334 ) C2329_=_C2335( C2329 C2335 ) C2329_=_C2336( C2329 C2336 ) C2329_=_C2337( C2329 C2337 ) \nC2329_=_C2338( C2329 C2338 ) C2329_=_C2339( C2329 C2339 ) C2329_=_C2340( C2329 C2340 ) C2329_=_C2341( C2329 C2341 ) C2329_=_C2342( C2329 C2342 ) C2329_=_C2343( C2329 C2343 ) \nC2330_=_C2331( C2330 C2331 ) C2330_=_C2332( C2330 C2332 ) C2330_=_C2333( C2330 C2333 ) C2330_=_C2334( C2330 C2334 ) C2330_=_C2335( C2330 C2335 ) C2330_=_C2336( C2330 C2336</w:t>
      </w:r>
    </w:p>
    <w:p>
      <w:pPr>
        <w:pStyle w:val="PreformattedText"/>
        <w:bidi w:val="0"/>
        <w:spacing w:before="0" w:after="0"/>
        <w:jc w:val="left"/>
        <w:rPr/>
      </w:pPr>
      <w:r>
        <w:rPr/>
        <w:t xml:space="preserve"> </w:t>
      </w:r>
      <w:r>
        <w:rPr/>
        <w:t>) \nC2330_=_C2337( C2330 C2337 ) C2330_=_C2338( C2330 C2338 ) C2330_=_C2339( C2330 C2339 ) C2330_=_C2340( C2330 C2340 ) C2330_=_C2341( C2330 C2341 ) C2330_=_C2342( C2330 C2342 ) \nC2330_=_C2343( C2330 C2343 ) C2331_=_C2332( C2331 C2332 ) C2331_=_C2333( C2331 C2333 ) C2331_=_C2334( C2331 C2334 ) C2331_=_C2335( C2331 C2335 ) C2331_=_C2336( C2331 C2336 ) \nC2331_=_C2337( C2331 C2337 ) C2331_=_C2338( C2331 C2338 ) C2331_=_C2339( C2331 C2339 ) C2331_=_C2340( C2331 C2340 ) C2331_=_C2341( C2331 C2341 ) C2331_=_C2342( C2331 C2342 ) \nC2331_=_C2343( C2331 C2343 ) C2332_=_C2333( C2332 C2333 ) C2332_=_C2334( C2332 C2334 ) C2332_=_C2335( C2332 C2335 ) C2332_=_C2336( C2332 C2336 ) C2332_=_C2337( C2332 C2337 ) \nC2332_=_C2338( C2332 C2338 ) C2332_=_C2339( C2332 C2339 ) C2332_=_C2340( C2332 C2340 ) C2332_=_C2341( C2332 C2341 ) C2332_=_C2342( C2332 C2342 ) C2332_=_C2343( C2332 C2343 ) \nC2333_=_C2334( C2333 C2334 ) C2333_=_C2335( C2333 C2335 ) C2333_=_C2336( C2333 C2336 ) C2333_=_C2337( C2333 C2337 ) C2333_=_C2338( C2333 C2338 ) C2333_=_C2339( C2333 C2339 ) \nC2333_=_C2340( C2333 C2340 ) C2333_=_C2341( C2333 C2341 ) C2333_=_C2342( C2333 C2342 ) C2333_=_C2343( C2333 C2343 ) C2334_=_C2335( C2334 C2335 ) C2334_=_C2336( C2334 C2336 ) \nC2334_=_C2337( C2334 C2337 ) C2334_=_C2338( C2334 C2338 ) C2334_=_C2339( C2334 C2339 ) C2334_=_C2340( C2334 C2340 ) C2334_=_C2341( C2334 C2341 ) C2334_=_C2342( C2334 C2342 ) \nC2334_=_C2343( C2334 C2343 ) C2335_=_C2336( C2335 C2336 ) C2335_=_C2337( C2335 C2337 ) C2335_=_C2338( C2335 C2338 ) C2335_=_C2339( C2335 C2339 ) C2335_=_C2340( C2335 C2340 ) \nC2335_=_C2341( C2335 C2341 ) C2335_=_C2342( C2335 C2342 ) C2335_=_C2343( C2335 C2343 ) C2336_=_C2337( C2336 C2337 ) C2336_=_C2338( C2336 C2338 ) C2336_=_C2339( C2336 C2339 ) \nC2336_=_C2340( C2336 C2340 ) C2336_=_C2341( C2336 C2341 ) C2336_=_C2342( C2336 C2342 ) C2336_=_C2343( C2336 C2343 ) C2337_=_C2338( C2337 C2338 ) C2337_=_C2339( C2337 C2339 ) \nC2337_=_C2340( C2337 C2340 ) C2337_=_C2341( C2337 C2341 ) C2337_=_C2342( C2337 C2342 ) C2337_=_C2343( C2337 C2343 ) C2338_=_C2339( C2338 C2339 ) C2338_=_C2340( C2338 C2340 ) \nC2338_=_C2341( C2338 C2341 ) C2338_=_C2342( C2338 C2342 ) C2338_=_C2343( C2338 C2343 ) C2339_=_C2340( C2339 C2340 ) C2339_=_C2341( C2339 C2341 ) C2339_=_C2342( C2339 C2342 ) \nC2339_=_C2343( C2339 C2343 ) C2340_=_C2341( C2340 C2341 ) C2340_=_C2342( C2340 C2342 ) C2340_=_C2343( C2340 C2343 ) C2341_=_C2342( C2341 C2342 ) C2341_=_C2343( C2341 C2343 ) \nC2342_=_C2343( C2342 C2343 ) "];204-&gt;285[label="54: C396 C402 C531 C541 C585 \nC586 C587 C588 C589 C590 C591 \nC593 C594 C595 C596 C597 C598 \nC599 C600 C601 C602 C603 C604 \nC605 C606 C607 C608 C609 C610 \nC1149 C1262 C1444 C1811 C2323 C2324 \nC2325 C2326 C2327 C2328 C2329 C2330 \nC2331 C2332 C2333 C2334 C2335 C2336 \nC2337 C2338 C2339 C2340 C2341 C2342 \nC2343 \n720: C396_=_C402 ,C396_=_C531 ,C396_=_C585 ,C396_=_C586 ,C396_=_C587 ,\nC396_=_C588 ,C396_=_C589 ,C396_=_C590 ,C396_=_C591 ,C396_=_C593 ,C396_=_C594 ,\nC396_=_C595 ,C396_=_C596 ,C396_=_C597 ,C396_=_C598 ,C396_=_C599 ,C396_=_C600 ,\nC396_=_C601 ,C396_=_C602 ,C396_=_C603 ,C396_=_C604 ,C396_=_C605 ,C396_=_C606 ,\nC396_=_C607 ,C396_=_C608 ,C396_=_C609 ,C396_=_C610 ,C402_=_C541 ,C402_=_C1149 ,\nC402_=_C1262 ,C402_=_C1444 ,C402_=_C1811 ,C402_=_C2323 ,C402_=_C2324 ,C402_=_C2325 ,\nC402_=_C2326 ,C402_=_C2327 ,C402_=_C2328 ,C402_=_C2329 ,C402_=_C2330 ,C402_=_C2331 ,\nC402_=_C2332 ,C402_=_C2333 ,C402_=_C2334 ,C402_=_C2335 ,C402_=_C2336 ,C402_=_C2337 ,\nC402_=_C2338 ,C402_=_C2339 ,C402_=_C2340 ,C402_=_C2341 ,C402_=_C2342 ,C402_=_C2343 ,\nC531_=_C541 ,C531_=_C585 ,C531_=_C586 ,C531_=_C587 ,C531_=_C588 ,C531_=_C589 ,\nC531_=_C590 ,C531_=_C591 ,C531_=_C593 ,C531_=_C594 ,C531_=_C595 ,C531_=_C596 ,\nC531_=_C597 ,C531_=_C598 ,C531_=_C599 ,C531_=_C600 ,C531_=_C601 ,C531_=_C602 ,\nC531_=_C603 ,C531_=_C604 ,C531_=_C605 ,C531_=_C606 ,C531_=_C607 ,C531_=_C608 ,\nC531_=_C609 ,C531_=_C610 ,C541_=_C1149 ,C541_=_C1262 ,C541_=_C1444 ,C541_=_C1811 ,\nC541_=_C2323 ,C541_=_C2324 ,C541_=_C2325 ,C541_=_C2326 ,C541_=_C2327 ,C541_=_C2328 ,\nC541_=_C2329 ,C541_=_C2330 ,C541_=_C2331 ,C541_=_C2332 ,C541_=_C2333 ,C541_=_C2334 ,\nC541_=_C2335 ,C541_=_C2336 ,C541_=_C2337 ,C541_=_C2338 ,C541_=_C2339 ,C541_=_C2340 ,\nC541_=_C2341 ,C541_=_C2342 ,C541_=_C2343 ,C585_=_C586 ,C585_=_C587 ,C585_=_C588 ,\nC585_=_C589 ,C585_=_C590 ,C585_=_C591 ,C585_=_C593 ,C585_=_C594 ,C585_=_C595 ,\nC585_=_C596 ,C585_=_C597 ,C585_=_C598 ,C585_=_C599 ,C585_=_C600 ,C585_=_C601 ,\nC585_=_C602 ,C585_=_C603 ,C585_=_C604 ,C585_=_C605 ,C585_=_C606 ,C585_=_C607 ,\nC585_=_C608 ,C585_=_C609 ,C585_=_C610 ,C586_=_C587 ,C586_=_C588 ,C586_=_C589 ,\nC586_=_C590 ,C586_=_C591 ,C586_=_C593 ,C586_=_C594 ,C586_=_C595 ,C586_=_C596 ,\nC586_=_C597 ,C586_=_C598 ,C586_=_C599 ,C586_=_C600 ,C586_=_C601 ,C586_=_C602 ,\nC586_=_C603 ,C586_=_C604 ,C586_=_C605 ,C586_=_C606 ,C586_=_C607 ,C586_=_C608 ,\nC586_=_C609 ,C586_=_C610 ,C586_=_C1149 ,C587_=_C588 ,C587_=_C589 ,C587_=_C590 ,\nC587_=_C591 ,C587_=_C593 ,C587_=_C594 ,C587_=_C595 ,C587_=_C596 ,C587_=_C597 ,\nC587_=_C598 ,C587_=_C599 ,C587_=_C600 ,C587_=_C601 ,C587_=_C602 ,C587_=_C603 ,\nC587_=_C604 ,C587_=_C605 ,C587_=_C606 ,C587_=_C607 ,C587_=_C608 ,C587_=_C609 ,\nC587_=_C610 ,C587_=_C1262 ,C588_=_C589 ,C588_=_C590 ,C588_=_C591 ,C588_=_C593 ,\nC588_=_C594 ,C588_=_C595 ,C588_=_C596 ,C588_=_C597 ,C588_=_C598 ,C588_=_C599 ,\nC588_=_C600 ,C588_=_C601 ,C588_=_C602 ,C588_=_C603 ,C588_=_C604 ,C588_=_C605 ,\nC588_=_C606 ,C588_=_C607 ,C588_=_C608 ,C588_=_C609 ,C588_=_C610 ,C588_=_C1444 ,\nC589_=_C590 ,C589_=_C591 ,C589_=_C593 ,C589_=_C594 ,C589_=_C595 ,C589_=_C596 ,\nC589_=_C597 ,C589_=_C598 ,C589_=_C599 ,C589_=_C600 ,C589_=_C601 ,C589_=_C602 ,\nC589_=_C603 ,C589_=_C604 ,C589_=_C605 ,C589_=_C606 ,C589_=_C607 ,C589_=_C608 ,\nC589_=_C609 ,C589_=_C610 ,C590_=_C591 ,C590_=_C593 ,C590_=_C594 ,C590_=_C595 ,\nC590_=_C596 ,C590_=_C597 ,C590_=_C598 ,C590_=_C599 ,C590_=_C600 ,C590_=_C601 ,\nC590_=_C602 ,C590_=_C603 ,C590_=_C604 ,C590_=_C605 ,C590_=_C606 ,C590_=_C607 ,\nC590_=_C608 ,C590_=_C609 ,C590_=_C610 ,C590_=_C1811 ,C591_=_C593 ,C591_=_C594 ,\nC591_=_C595 ,C591_=_C596 ,C591_=_C597 ,C591_=_C598 ,C591_=_C599 ,C591_=_C600 ,\nC591_=_C601 ,C591_=_C602 ,C591_=_C603 ,C591_=_C604 ,C591_=_C605 ,C591_=_C606 ,\nC591_=_C607 ,C591_=_C608 ,C591_=_C609 ,C591_=_C610 ,C593_=_C594 ,C593_=_C595 ,\nC593_=_C596 ,C593_=_C597 ,C593_=_C598 ,C593_=_C599 ,C593_=_C600 ,C593_=_C601 ,\nC593_=_C602 ,C593_=_C603 ,C593_=_C604 ,C593_=_C605 ,C593_=_C606 ,C593_=_C607 ,\nC593_=_C608 ,C593_=_C609 ,C593_=_C610 ,C594_=_C595 ,C594_=_C596 ,C594_=_C597 ,\nC594_=_C598 ,C594_=_C599 ,C594_=_C600 ,C594_=_C601 ,C594_=_C602 ,C594_=_C603 ,\nC594_=_C604 ,C594_=_C605 ,C594_=_C606 ,C594_=_C607 ,C594_=_C608 ,C594_=_C609 ,\nC594_=_C610 ,C595_=_C596 ,C595_=_C597 ,C595_=_C598 ,C595_=_C599 ,C595_=_C600 ,\nC595_=_C601 ,C595_=_C602 ,C595_=_C603 ,C595_=_C604 ,C595_=_C605 ,C595_=_C606 ,\nC595_=_C607 ,C595_=_C608 ,C595_=_C609 ,C595_=_C610 ,C595_=_C2325 ,C596_=_C597 ,\nC596_=_C598 ,C596_=_C599 ,C596_=_C600 ,C596_=_C601 ,C596_=_C602 ,C596_=_C603 ,\nC596_=_C604 ,C596_=_C605 ,C596_=_C606 ,C596_=_C607 ,C596_=_C608 ,C596_=_C609 ,\nC596_=_C610 ,C596_=_C2328 ,C597_=_C598 ,C597_=_C599 ,C597_=_C600 ,C597_=_C601 ,\nC597_=_C602 ,C597_=_C603 ,C597_=_C604 ,C597_=_C605 ,C597_=_C606 ,C597_=_C607 ,\nC597_=_C608 ,C597_=_C609 ,C597_=_C610 ,C598_=_C599 ,C598_=_C600 ,C598_=_C601 ,\nC598_=_C602 ,C598_=_C603 ,C598_=_C604 ,C598_=_C605 ,C598_=_C606 ,C598_=_C607 ,\nC598_=_C608 ,C598_=_C609 ,C598_=_C610 ,C598_=_C2331 ,C599_=_C600 ,C599_=_C601 ,\nC599_=_C602 ,C599_=_C603 ,C599_=_C604 ,C599_=_C605 ,C599_=_C606 ,C599_=_C607 ,\nC599_=_C608 ,C599_=_C609 ,C599_=_C610 ,C599_=_C2332 ,C600_=_C601 ,C600_=_C602 ,\nC600_=_C603 ,C600_=_C604 ,C600_=_C605 ,C600_=_C606 ,C600_=_C607 ,C600_=_C608 ,\nC600_=_C609 ,C600_=_C610 ,C601_=_C602 ,C601_=_C603 ,C601_=_C604 ,C601_=_C605 ,\nC601_=_C606 ,C601_=_C607 ,C601_=_C608 ,C601_=_C609 ,C601_=_C610 ,C601_=_C2333 ,\nC602_=_C603 ,C602_=_C604 ,C602_=_C605 ,C602_=_C606 ,C602_=_C607 ,C602_=_C608 ,\nC602_=_C609 ,C602_=_C610 ,C602_=_C2334 ,C603_=_C604 ,C603_=_C605 ,C603_=_C606 ,\nC603_=_C607 ,C603_=_C608 ,C603_=_C609 ,C603_=_C610 ,C604_=_C605 ,C604_=_C606 ,\nC604_=_C607 ,C604_=_C608 ,C604_=_C609 ,C604_=_C610 ,C604_=_C2336 ,C605_=_C606 ,\nC605_=_C607 ,C605_=_C608 ,C605_=_C609 ,C605_=_C610 ,C605_=_C2337 ,C606_=_C607 ,\nC606_=_C608 ,C606_=_C609 ,C606_=_C610 ,C606_=_C2338 ,C607_=_C608 ,C607_=_C609 ,\nC607_=_C610 ,C607_=_C2339 ,C608_=_C609 ,C608_=_C610 ,C609_=_C610 ,C609_=_C2341 ,\nC610_=_C2342 ,C1149_=_C1262 ,C1149_=_C1444 ,C1149_=_C1811 ,C1149_=_C2323 ,C1149_=_C2324 ,\nC1149_=_C2325 ,C1149_=_C2326 ,C1149_=_C2327 ,C1149_=_C2328 ,C1149_=_C2329 ,C1149_=_C2330 ,\nC1149_=_C2331 ,C1149_=_C2332 ,C1149_=_C2333 ,C1149_=_C2334 ,C1149_=_C2335 ,C1149_=_C2336 ,\nC1149_=_C2337 ,C1149_=_C2338 ,C1149_=_C2339 ,C1149_=_C2340 ,C1149_=_C2341 ,C1149_=_C2342 ,\nC1149_=_C2343 ,C1262_=_C1444 ,C1262_=_C1811 ,C1262_=_C2323 ,C1262_=_C2324 ,C1262_=_C2325 ,\nC1262_=_C2326 ,C1262_=_C2327 ,C1262_=_C2328 ,C1262_=_C2329 ,C1262_=_C2330 ,C1262_=_C2331 ,\nC1262_=_C2332 ,C1262_=_C2333 ,C1262_=_C2334 ,C1262_=_C2335 ,C1262_=_C2336 ,C1262_=_C2337 ,\nC1262_=_C2338 ,C1262_=_C2339 ,C1262_=_C2340 ,C1262_=_C2341 ,C1262_=_C2342 ,C1262_=_C2343 ,\nC1444_=_C1811 ,C1444_=_C2323 ,C1444_=_C2324 ,C1444_=_C2325 ,C1444_=_C2326 ,C1444_=_C2327 ,\nC1444_=_C2328 ,C1444_=_C2329 ,C1444_=_C2330 ,C1444_=_C2331 ,C1444_=_C2332 ,C1444_=_C2333 ,\nC1444_=_C2334 ,C1444_=_C2335 ,C1444_=_C2336 ,C1444_=_C2337 ,C1444_=_C2338 ,C1444_=_C2339 ,\nC1444_=_C2340 ,C1444_=_C2341 ,C1444_=_C2342 ,C1444_=_C2343 ,C1811_=_C2323 ,C1811_=_C2324 ,\nC1811_=_C2325 ,C1811_=_C2326 ,C1811_=_C2327 ,C1811_=_C2328 ,C1811_=_C2329 ,C1811_=_C2330 ,\nC1811_=_C2331 ,C1811_=_C2332 ,C1811_=_C2333 ,C1811_=_C2334 ,C1811_=_C2335 ,C1811_=_C2336 ,\nC1811_=_C2337 ,C1811_=_C2338 ,C1811_=_C2339 ,C1811_=_C2340 ,C1811_=_C2341 ,C1811_=_C2342 ,\nC1811_=_C2343 ,C2323_=_C2324</w:t>
      </w:r>
    </w:p>
    <w:p>
      <w:pPr>
        <w:pStyle w:val="PreformattedText"/>
        <w:bidi w:val="0"/>
        <w:spacing w:before="0" w:after="0"/>
        <w:jc w:val="left"/>
        <w:rPr/>
      </w:pPr>
      <w:r>
        <w:rPr/>
        <w:t xml:space="preserve"> </w:t>
      </w:r>
      <w:r>
        <w:rPr/>
        <w:t>,C2323_=_C2325 ,C2323_=_C2326 ,C2323_=_C2327 ,C2323_=_C2328 ,\nC2323_=_C2329 ,C2323_=_C2330 ,C2323_=_C2331 ,C2323_=_C2332 ,C2323_=_C2333 ,C2323_=_C2334 ,\nC2323_=_C2335 ,C2323_=_C2336 ,C2323_=_C2337 ,C2323_=_C2338 ,C2323_=_C2339 ,C2323_=_C2340 ,\nC2323_=_C2341 ,C2323_=_C2342 ,C2323_=_C2343 ,C2324_=_C2325 ,C2324_=_C2326 ,C2324_=_C2327 ,\nC2324_=_C2328 ,C2324_=_C2329 ,C2324_=_C2330 ,C2324_=_C2331 ,C2324_=_C2332 ,C2324_=_C2333 ,\nC2324_=_C2334 ,C2324_=_C2335 ,C2324_=_C2336 ,C2324_=_C2337 ,C2324_=_C2338 ,C2324_=_C2339 ,\nC2324_=_C2340 ,C2324_=_C2341 ,C2324_=_C2342 ,C2324_=_C2343 ,C2325_=_C2326 ,C2325_=_C2327 ,\nC2325_=_C2328 ,C2325_=_C2329 ,C2325_=_C2330 ,C2325_=_C2331 ,C2325_=_C2332 ,C2325_=_C2333 ,\nC2325_=_C2334 ,C2325_=_C2335 ,C2325_=_C2336 ,C2325_=_C2337 ,C2325_=_C2338 ,C2325_=_C2339 ,\nC2325_=_C2340 ,C2325_=_C2341 ,C2325_=_C2342 ,C2325_=_C2343 ,C2326_=_C2327 ,C2326_=_C2328 ,\nC2326_=_C2329 ,C2326_=_C2330 ,C2326_=_C2331 ,C2326_=_C2332 ,C2326_=_C2333 ,C2326_=_C2334 ,\nC2326_=_C2335 ,C2326_=_C2336 ,C2326_=_C2337 ,C2326_=_C2338 ,C2326_=_C2339 ,C2326_=_C2340 ,\nC2326_=_C2341 ,C2326_=_C2342 ,C2326_=_C2343 ,C2327_=_C2328 ,C2327_=_C2329 ,C2327_=_C2330 ,\nC2327_=_C2331 ,C2327_=_C2332 ,C2327_=_C2333 ,C2327_=_C2334 ,C2327_=_C2335 ,C2327_=_C2336 ,\nC2327_=_C2337 ,C2327_=_C2338 ,C2327_=_C2339 ,C2327_=_C2340 ,C2327_=_C2341 ,C2327_=_C2342 ,\nC2327_=_C2343 ,C2328_=_C2329 ,C2328_=_C2330 ,C2328_=_C2331 ,C2328_=_C2332 ,C2328_=_C2333 ,\nC2328_=_C2334 ,C2328_=_C2335 ,C2328_=_C2336 ,C2328_=_C2337 ,C2328_=_C2338 ,C2328_=_C2339 ,\nC2328_=_C2340 ,C2328_=_C2341 ,C2328_=_C2342 ,C2328_=_C2343 ,C2329_=_C2330 ,C2329_=_C2331 ,\nC2329_=_C2332 ,C2329_=_C2333 ,C2329_=_C2334 ,C2329_=_C2335 ,C2329_=_C2336 ,C2329_=_C2337 ,\nC2329_=_C2338 ,C2329_=_C2339 ,C2329_=_C2340 ,C2329_=_C2341 ,C2329_=_C2342 ,C2329_=_C2343 ,\nC2330_=_C2331 ,C2330_=_C2332 ,C2330_=_C2333 ,C2330_=_C2334 ,C2330_=_C2335 ,C2330_=_C2336 ,\nC2330_=_C2337 ,C2330_=_C2338 ,C2330_=_C2339 ,C2330_=_C2340 ,C2330_=_C2341 ,C2330_=_C2342 ,\nC2330_=_C2343 ,C2331_=_C2332 ,C2331_=_C2333 ,C2331_=_C2334 ,C2331_=_C2335 ,C2331_=_C2336 ,\nC2331_=_C2337 ,C2331_=_C2338 ,C2331_=_C2339 ,C2331_=_C2340 ,C2331_=_C2341 ,C2331_=_C2342 ,\nC2331_=_C2343 ,C2332_=_C2333 ,C2332_=_C2334 ,C2332_=_C2335 ,C2332_=_C2336 ,C2332_=_C2337 ,\nC2332_=_C2338 ,C2332_=_C2339 ,C2332_=_C2340 ,C2332_=_C2341 ,C2332_=_C2342 ,C2332_=_C2343 ,\nC2333_=_C2334 ,C2333_=_C2335 ,C2333_=_C2336 ,C2333_=_C2337 ,C2333_=_C2338 ,C2333_=_C2339 ,\nC2333_=_C2340 ,C2333_=_C2341 ,C2333_=_C2342 ,C2333_=_C2343 ,C2334_=_C2335 ,C2334_=_C2336 ,\nC2334_=_C2337 ,C2334_=_C2338 ,C2334_=_C2339 ,C2334_=_C2340 ,C2334_=_C2341 ,C2334_=_C2342 ,\nC2334_=_C2343 ,C2335_=_C2336 ,C2335_=_C2337 ,C2335_=_C2338 ,C2335_=_C2339 ,C2335_=_C2340 ,\nC2335_=_C2341 ,C2335_=_C2342 ,C2335_=_C2343 ,C2336_=_C2337 ,C2336_=_C2338 ,C2336_=_C2339 ,\nC2336_=_C2340 ,C2336_=_C2341 ,C2336_=_C2342 ,C2336_=_C2343 ,C2337_=_C2338 ,C2337_=_C2339 ,\nC2337_=_C2340 ,C2337_=_C2341 ,C2337_=_C2342 ,C2337_=_C2343 ,C2338_=_C2339 ,C2338_=_C2340 ,\nC2338_=_C2341 ,C2338_=_C2342 ,C2338_=_C2343 ,C2339_=_C2340 ,C2339_=_C2341 ,C2339_=_C2342 ,\nC2339_=_C2343 ,C2340_=_C2341 ,C2340_=_C2342 ,C2340_=_C2343 ,C2341_=_C2342 ,C2341_=_C2343 ,\nC2342_=_C2343 ,"];286[shape=box, label="id:286 level: 7\n55: C364 C399 C426 C535 C587 \nC657 C1112 C1144 C1257 C1258 C1259 \nC1260 C1261 C1262 C1263 C1264 C1265 \nC1266 C1267 C1268 C1269 C1270 C1271 \nC1272 C1273 C1274 C1275 C1276 C1277 \nC1278 C1279 C1345 C1542 C1673 C1862 \nC2042 C2207 C2400 C2439 C2472 C2527 \nC2870 C2886 C3155 C3314 C3357 C3371 \nC3857 C3904 C3905 C3906 C3907 C3908 \nC3909 C3910 \n767: C364_=_C657( C364 C657 ) C364_=_C1112( C364 C1112 ) C364_=_C1272( C364 C1272 ) C364_=_C1345( C364 C1345 ) C364_=_C1542( C364 C1542 ) \nC364_=_C1673( C364 C1673 ) C364_=_C1862( C364 C1862 ) C364_=_C2042( C364 C2042 ) C364_=_C2207( C364 C2207 ) C364_=_C2400( C364 C2400 ) C364_=_C2439( C364 C2439 ) \nC364_=_C2472( C364 C2472 ) C364_=_C2527( C364 C2527 ) C364_=_C2870( C364 C2870 ) C364_=_C2886( C364 C2886 ) C364_=_C3155( C364 C3155 ) C364_=_C3314( C364 C3314 ) \nC364_=_C3357( C364 C3357 ) C364_=_C3371( C364 C3371 ) C364_=_C3857( C364 C3857 ) C364_=_C3904( C364 C3904 ) C364_=_C3905( C364 C3905 ) C364_=_C3906( C364 C3906 ) \nC364_=_C3907( C364 C3907 ) C364_=_C3908( C364 C3908 ) C364_=_C3909( C364 C3909 ) C364_=_C3910( C364 C3910 ) C399_=_C426( C399 C426 ) C399_=_C535( C399 C535 ) \nC399_=_C587( C399 C587 ) C399_=_C1144( C399 C1144 ) C399_=_C1257( C399 C1257 ) C399_=_C1258( C399 C1258 ) C399_=_C1259( C399 C1259 ) C399_=_C1260( C399 C1260 ) \nC399_=_C1261( C399 C1261 ) C399_=_C1262( C399 C1262 ) C399_=_C1263( C399 C1263 ) C399_=_C1264( C399 C1264 ) C399_=_C1265( C399 C1265 ) C399_=_C1266( C399 C1266 ) \nC399_=_C1267( C399 C1267 ) C399_=_C1268( C399 C1268 ) C399_=_C1269( C399 C1269 ) C399_=_C1270( C399 C1270 ) C399_=_C1271( C399 C1271 ) C399_=_C1272( C399 C1272 ) \nC399_=_C1273( C399 C1273 ) C399_=_C1274( C399 C1274 ) C399_=_C1275( C399 C1275 ) C399_=_C1276( C399 C1276 ) C399_=_C1277( C399 C1277 ) C399_=_C1278( C399 C1278 ) \nC399_=_C1279( C399 C1279 ) C426_=_C535( C426 C535 ) C426_=_C587( C426 C587 ) C426_=_C1144( C426 C1144 ) C426_=_C1257( C426 C1257 ) C426_=_C1258( C426 C1258 ) \nC426_=_C1259( C426 C1259 ) C426_=_C1260( C426 C1260 ) C426_=_C1261( C426 C1261 ) C426_=_C1262( C426 C1262 ) C426_=_C1263( C426 C1263 ) C426_=_C1264( C426 C1264 ) \nC426_=_C1265( C426 C1265 ) C426_=_C1266( C426 C1266 ) C426_=_C1267( C426 C1267 ) C426_=_C1268( C426 C1268 ) C426_=_C1269( C426 C1269 ) C426_=_C1270( C426 C1270 ) \nC426_=_C1271( C426 C1271 ) C426_=_C1272( C426 C1272 ) C426_=_C1273( C426 C1273 ) C426_=_C1274( C426 C1274 ) C426_=_C1275( C426 C1275 ) C426_=_C1276( C426 C1276 ) \nC426_=_C1277( C426 C1277 ) C426_=_C1278( C426 C1278 ) C426_=_C1279( C426 C1279 ) C535_=_C587( C535 C587 ) C535_=_C1144( C535 C1144 ) C535_=_C1257( C535 C1257 ) \nC535_=_C1258( C535 C1258 ) C535_=_C1259( C535 C1259 ) C535_=_C1260( C535 C1260 ) C535_=_C1261( C535 C1261 ) C535_=_C1262( C535 C1262 ) C535_=_C1263( C535 C1263 ) \nC535_=_C1264( C535 C1264 ) C535_=_C1265( C535 C1265 ) C535_=_C1266( C535 C1266 ) C535_=_C1267( C535 C1267 ) C535_=_C1268( C535 C1268 ) C535_=_C1269( C535 C1269 ) \nC535_=_C1270( C535 C1270 ) C535_=_C1271( C535 C1271 ) C535_=_C1272( C535 C1272 ) C535_=_C1273( C535 C1273 ) C535_=_C1274( C535 C1274 ) C535_=_C1275( C535 C1275 ) \nC535_=_C1276( C535 C1276 ) C535_=_C1277( C535 C1277 ) C535_=_C1278( C535 C1278 ) C535_=_C1279( C535 C1279 ) C587_=_C1144( C587 C1144 ) C587_=_C1257( C587 C1257 ) \nC587_=_C1258( C587 C1258 ) C587_=_C1259( C587 C1259 ) C587_=_C1260( C587 C1260 ) C587_=_C1261( C587 C1261 ) C587_=_C1262( C587 C1262 ) C587_=_C1263( C587 C1263 ) \nC587_=_C1264( C587 C1264 ) C587_=_C1265( C587 C1265 ) C587_=_C1266( C587 C1266 ) C587_=_C1267( C587 C1267 ) C587_=_C1268( C587 C1268 ) C587_=_C1269( C587 C1269 ) \nC587_=_C1270( C587 C1270 ) C587_=_C1271( C587 C1271 ) C587_=_C1272( C587 C1272 ) C587_=_C1273( C587 C1273 ) C587_=_C1274( C587 C1274 ) C587_=_C1275( C587 C1275 ) \nC587_=_C1276( C587 C1276 ) C587_=_C1277( C587 C1277 ) C587_=_C1278( C587 C1278 ) C587_=_C1279( C587 C1279 ) C657_=_C1112( C657 C1112 ) C657_=_C1272( C657 C1272 ) \nC657_=_C1345( C657 C1345 ) C657_=_C1542( C657 C1542 ) C657_=_C1673( C657 C1673 ) C657_=_C1862( C657 C1862 ) C657_=_C2042( C657 C2042 ) C657_=_C2207( C657 C2207 ) \nC657_=_C2400( C657 C2400 ) C657_=_C2439( C657 C2439 ) C657_=_C2472( C657 C2472 ) C657_=_C2527( C657 C2527 ) C657_=_C2870( C657 C2870 ) C657_=_C2886( C657 C2886 ) \nC657_=_C3155( C657 C3155 ) C657_=_C3314( C657 C3314 ) C657_=_C3357( C657 C3357 ) C657_=_C3371( C657 C3371 ) C657_=_C3857( C657 C3857 ) C657_=_C3904( C657 C3904 ) \nC657_=_C3905( C657 C3905 ) C657_=_C3906( C657 C3906 ) C657_=_C3907( C657 C3907 ) C657_=_C3908( C657 C3908 ) C657_=_C3909( C657 C3909 ) C657_=_C3910( C657 C3910 ) \nC1112_=_C1272( C1112 C1272 ) C1112_=_C1345( C1112 C1345 ) C1112_=_C1542( C1112 C1542 ) C1112_=_C1673( C1112 C1673 ) C1112_=_C1862( C1112 C1862 ) C1112_=_C2042( C1112 C2042 ) \nC1112_=_C2207( C1112 C2207 ) C1112_=_C2400( C1112 C2400 ) C1112_=_C2439( C1112 C2439 ) C1112_=_C2472( C1112 C2472 ) C1112_=_C2527( C1112 C2527 ) C1112_=_C2870( C1112 C2870 ) \nC1112_=_C2886( C1112 C2886 ) C1112_=_C3155( C1112 C3155 ) C1112_=_C3314( C1112 C3314 ) C1112_=_C3357( C1112 C3357 ) C1112_=_C3371( C1112 C3371 ) C1112_=_C3857( C1112 C3857 ) \nC1112_=_C3904( C1112 C3904 ) C1112_=_C3905( C1112 C3905 ) C1112_=_C3906( C1112 C3906 ) C1112_=_C3907( C1112 C3907 ) C1112_=_C3908( C1112 C3908 ) C1112_=_C3909( C1112 C3909 ) \nC1112_=_C3910( C1112 C3910 ) C1144_=_C1257( C1144 C1257 ) C1144_=_C1258( C1144 C1258 ) C1144_=_C1259( C1144 C1259 ) C1144_=_C1260( C1144 C1260 ) C1144_=_C1261( C1144 C1261 ) \nC1144_=_C1262( C1144 C1262 ) C1144_=_C1263( C1144 C1263 ) C1144_=_C1264( C1144 C1264 ) C1144_=_C1265( C1144 C1265 ) C1144_=_C1266( C1144 C1266 ) C1144_=_C1267( C1144 C1267 ) \nC1144_=_C1268( C1144 C1268 ) C1144_=_C1269( C1144 C1269 ) C1144_=_C1270( C1144 C1270 ) C1144_=_C1271( C1144 C1271 ) C1144_=_C1272( C1144 C1272 ) C1144_=_C1273( C1144 C1273 ) \nC1144_=_C1274( C1144 C1274 ) C1144_=_C1275( C1144 C1275 ) C1144_=_C1276( C1144 C1276 ) C1144_=_C1277( C1144 C1277 ) C1144_=_C1278( C1144 C1278 ) C1144_=_C1279( C1144 C1279 ) \nC1257_=_C1258( C1257 C1258 ) C1257_=_C1259( C1257 C1259 ) C1257_=_C1260( C1257 C1260 ) C1257_=_C1261( C1257 C1261 ) C1257_=_C1262( C1257 C1262 ) C1257_=_C1263( C1257 C1263 ) \nC1257_=_C1264( C1257 C1264 ) C1257_=_C1265( C1257 C1265 ) C1257_=_C1266( C1257 C1266 ) C1257_=_C1267( C1257 C1267 ) C1257_=_C1268( C1257 C1268 ) C1257_=_C1269( C1257 C1269 ) \nC1257_=_C1270( C1257 C1270 ) C1257_=_C1271( C1257 C1271 ) C1257_=_C1272( C1257 C1272 ) C1257_=_C1273( C1257 C1273 ) C1257_=_C1274( C1257 C1274 ) C1257_=_C1275( C1257 C1275 ) \nC1257_=_C1276( C1257 C1276 ) C1257_=_C1277( C1257 C1277 ) C1257_=_C1278( C1257 C1278 ) C1257_=_C1279( C1257 C1279 ) C1258_=_C1259( C1258 C1259</w:t>
      </w:r>
    </w:p>
    <w:p>
      <w:pPr>
        <w:pStyle w:val="PreformattedText"/>
        <w:bidi w:val="0"/>
        <w:spacing w:before="0" w:after="0"/>
        <w:jc w:val="left"/>
        <w:rPr/>
      </w:pPr>
      <w:r>
        <w:rPr/>
        <w:t xml:space="preserve"> </w:t>
      </w:r>
      <w:r>
        <w:rPr/>
        <w:t>) C1258_=_C1260( C1258 C1260 ) \nC1258_=_C1261( C1258 C1261 ) C1258_=_C1262( C1258 C1262 ) C1258_=_C1263( C1258 C1263 ) C1258_=_C1264( C1258 C1264 ) C1258_=_C1265( C1258 C1265 ) C1258_=_C1266( C1258 C1266 ) \nC1258_=_C1267( C1258 C1267 ) C1258_=_C1268( C1258 C1268 ) C1258_=_C1269( C1258 C1269 ) C1258_=_C1270( C1258 C1270 ) C1258_=_C1271( C1258 C1271 ) C1258_=_C1272( C1258 C1272 ) \nC1258_=_C1273( C1258 C1273 ) C1258_=_C1274( C1258 C1274 ) C1258_=_C1275( C1258 C1275 ) C1258_=_C1276( C1258 C1276 ) C1258_=_C1277( C1258 C1277 ) C1258_=_C1278( C1258 C1278 ) \nC1258_=_C1279( C1258 C1279 ) C1258_=_C1345( C1258 C1345 ) C1259_=_C1260( C1259 C1260 ) C1259_=_C1261( C1259 C1261 ) C1259_=_C1262( C1259 C1262 ) C1259_=_C1263( C1259 C1263 ) \nC1259_=_C1264( C1259 C1264 ) C1259_=_C1265( C1259 C1265 ) C1259_=_C1266( C1259 C1266 ) C1259_=_C1267( C1259 C1267 ) C1259_=_C1268( C1259 C1268 ) C1259_=_C1269( C1259 C1269 ) \nC1259_=_C1270( C1259 C1270 ) C1259_=_C1271( C1259 C1271 ) C1259_=_C1272( C1259 C1272 ) C1259_=_C1273( C1259 C1273 ) C1259_=_C1274( C1259 C1274 ) C1259_=_C1275( C1259 C1275 ) \nC1259_=_C1276( C1259 C1276 ) C1259_=_C1277( C1259 C1277 ) C1259_=_C1278( C1259 C1278 ) C1259_=_C1279( C1259 C1279 ) C1259_=_C1542( C1259 C1542 ) C1260_=_C1261( C1260 C1261 ) \nC1260_=_C1262( C1260 C1262 ) C1260_=_C1263( C1260 C1263 ) C1260_=_C1264( C1260 C1264 ) C1260_=_C1265( C1260 C1265 ) C1260_=_C1266( C1260 C1266 ) C1260_=_C1267( C1260 C1267 ) \nC1260_=_C1268( C1260 C1268 ) C1260_=_C1269( C1260 C1269 ) C1260_=_C1270( C1260 C1270 ) C1260_=_C1271( C1260 C1271 ) C1260_=_C1272( C1260 C1272 ) C1260_=_C1273( C1260 C1273 ) \nC1260_=_C1274( C1260 C1274 ) C1260_=_C1275( C1260 C1275 ) C1260_=_C1276( C1260 C1276 ) C1260_=_C1277( C1260 C1277 ) C1260_=_C1278( C1260 C1278 ) C1260_=_C1279( C1260 C1279 ) \nC1261_=_C1262( C1261 C1262 ) C1261_=_C1263( C1261 C1263 ) C1261_=_C1264( C1261 C1264 ) C1261_=_C1265( C1261 C1265 ) C1261_=_C1266( C1261 C1266 ) C1261_=_C1267( C1261 C1267 ) \nC1261_=_C1268( C1261 C1268 ) C1261_=_C1269( C1261 C1269 ) C1261_=_C1270( C1261 C1270 ) C1261_=_C1271( C1261 C1271 ) C1261_=_C1272( C1261 C1272 ) C1261_=_C1273( C1261 C1273 ) \nC1261_=_C1274( C1261 C1274 ) C1261_=_C1275( C1261 C1275 ) C1261_=_C1276( C1261 C1276 ) C1261_=_C1277( C1261 C1277 ) C1261_=_C1278( C1261 C1278 ) C1261_=_C1279( C1261 C1279 ) \nC1261_=_C2207( C1261 C2207 ) C1262_=_C1263( C1262 C1263 ) C1262_=_C1264( C1262 C1264 ) C1262_=_C1265( C1262 C1265 ) C1262_=_C1266( C1262 C1266 ) C1262_=_C1267( C1262 C1267 ) \nC1262_=_C1268( C1262 C1268 ) C1262_=_C1269( C1262 C1269 ) C1262_=_C1270( C1262 C1270 ) C1262_=_C1271( C1262 C1271 ) C1262_=_C1272( C1262 C1272 ) C1262_=_C1273( C1262 C1273 ) \nC1262_=_C1274( C1262 C1274 ) C1262_=_C1275( C1262 C1275 ) C1262_=_C1276( C1262 C1276 ) C1262_=_C1277( C1262 C1277 ) C1262_=_C1278( C1262 C1278 ) C1262_=_C1279( C1262 C1279 ) \nC1263_=_C1264( C1263 C1264 ) C1263_=_C1265( C1263 C1265 ) C1263_=_C1266( C1263 C1266 ) C1263_=_C1267( C1263 C1267 ) C1263_=_C1268( C1263 C1268 ) C1263_=_C1269( C1263 C1269 ) \nC1263_=_C1270( C1263 C1270 ) C1263_=_C1271( C1263 C1271 ) C1263_=_C1272( C1263 C1272 ) C1263_=_C1273( C1263 C1273 ) C1263_=_C1274( C1263 C1274 ) C1263_=_C1275( C1263 C1275 ) \nC1263_=_C1276( C1263 C1276 ) C1263_=_C1277( C1263 C1277 ) C1263_=_C1278( C1263 C1278 ) C1263_=_C1279( C1263 C1279 ) C1263_=_C2472( C1263 C2472 ) C1264_=_C1265( C1264 C1265 ) \nC1264_=_C1266( C1264 C1266 ) C1264_=_C1267( C1264 C1267 ) C1264_=_C1268( C1264 C1268 ) C1264_=_C1269( C1264 C1269 ) C1264_=_C1270( C1264 C1270 ) C1264_=_C1271( C1264 C1271 ) \nC1264_=_C1272( C1264 C1272 ) C1264_=_C1273( C1264 C1273 ) C1264_=_C1274( C1264 C1274 ) C1264_=_C1275( C1264 C1275 ) C1264_=_C1276( C1264 C1276 ) C1264_=_C1277( C1264 C1277 ) \nC1264_=_C1278( C1264 C1278 ) C1264_=_C1279( C1264 C1279 ) C1264_=_C2870( C1264 C2870 ) C1265_=_C1266( C1265 C1266 ) C1265_=_C1267( C1265 C1267 ) C1265_=_C1268( C1265 C1268 ) \nC1265_=_C1269( C1265 C1269 ) C1265_=_C1270( C1265 C1270 ) C1265_=_C1271( C1265 C1271 ) C1265_=_C1272( C1265 C1272 ) C1265_=_C1273( C1265 C1273 ) C1265_=_C1274( C1265 C1274 ) \nC1265_=_C1275( C1265 C1275 ) C1265_=_C1276( C1265 C1276 ) C1265_=_C1277( C1265 C1277 ) C1265_=_C1278( C1265 C1278 ) C1265_=_C1279( C1265 C1279 ) C1265_=_C2886( C1265 C2886 ) \nC1266_=_C1267( C1266 C1267 ) C1266_=_C1268( C1266 C1268 ) C1266_=_C1269( C1266 C1269 ) C1266_=_C1270( C1266 C1270 ) C1266_=_C1271( C1266 C1271 ) C1266_=_C1272( C1266 C1272 ) \nC1266_=_C1273( C1266 C1273 ) C1266_=_C1274( C1266 C1274 ) C1266_=_C1275( C1266 C1275 ) C1266_=_C1276( C1266 C1276 ) C1266_=_C1277( C1266 C1277 ) C1266_=_C1278( C1266 C1278 ) \nC1266_=_C1279( C1266 C1279 ) C1267_=_C1268( C1267 C1268 ) C1267_=_C1269( C1267 C1269 ) C1267_=_C1270( C1267 C1270 ) C1267_=_C1271( C1267 C1271 ) C1267_=_C1272( C1267 C1272 ) \nC1267_=_C1273( C1267 C1273 ) C1267_=_C1274( C1267 C1274 ) C1267_=_C1275( C1267 C1275 ) C1267_=_C1276( C1267 C1276 ) C1267_=_C1277( C1267 C1277 ) C1267_=_C1278( C1267 C1278 ) \nC1267_=_C1279( C1267 C1279 ) C1268_=_C1269( C1268 C1269 ) C1268_=_C1270( C1268 C1270 ) C1268_=_C1271( C1268 C1271 ) C1268_=_C1272( C1268 C1272 ) C1268_=_C1273( C1268 C1273 ) \nC1268_=_C1274( C1268 C1274 ) C1268_=_C1275( C1268 C1275 ) C1268_=_C1276( C1268 C1276 ) C1268_=_C1277( C1268 C1277 ) C1268_=_C1278( C1268 C1278 ) C1268_=_C1279( C1268 C1279 ) \nC1268_=_C3314( C1268 C3314 ) C1269_=_C1270( C1269 C1270 ) C1269_=_C1271( C1269 C1271 ) C1269_=_C1272( C1269 C1272 ) C1269_=_C1273( C1269 C1273 ) C1269_=_C1274( C1269 C1274 ) \nC1269_=_C1275( C1269 C1275 ) C1269_=_C1276( C1269 C1276 ) C1269_=_C1277( C1269 C1277 ) C1269_=_C1278( C1269 C1278 ) C1269_=_C1279( C1269 C1279 ) C1270_=_C1271( C1270 C1271 ) \nC1270_=_C1272( C1270 C1272 ) C1270_=_C1273( C1270 C1273 ) C1270_=_C1274( C1270 C1274 ) C1270_=_C1275( C1270 C1275 ) C1270_=_C1276( C1270 C1276 ) C1270_=_C1277( C1270 C1277 ) \nC1270_=_C1278( C1270 C1278 ) C1270_=_C1279( C1270 C1279 ) C1271_=_C1272( C1271 C1272 ) C1271_=_C1273( C1271 C1273 ) C1271_=_C1274( C1271 C1274 ) C1271_=_C1275( C1271 C1275 ) \nC1271_=_C1276( C1271 C1276 ) C1271_=_C1277( C1271 C1277 ) C1271_=_C1278( C1271 C1278 ) C1271_=_C1279( C1271 C1279 ) C1271_=_C3857( C1271 C3857 ) C1272_=_C1273( C1272 C1273 ) \nC1272_=_C1274( C1272 C1274 ) C1272_=_C1275( C1272 C1275 ) C1272_=_C1276( C1272 C1276 ) C1272_=_C1277( C1272 C1277 ) C1272_=_C1278( C1272 C1278 ) C1272_=_C1279( C1272 C1279 ) \nC1272_=_C1345( C1272 C1345 ) C1272_=_C1542( C1272 C1542 ) C1272_=_C1673( C1272 C1673 ) C1272_=_C1862( C1272 C1862 ) C1272_=_C2042( C1272 C2042 ) C1272_=_C2207( C1272 C2207 ) \nC1272_=_C2400( C1272 C2400 ) C1272_=_C2439( C1272 C2439 ) C1272_=_C2472( C1272 C2472 ) C1272_=_C2527( C1272 C2527 ) C1272_=_C2870( C1272 C2870 ) C1272_=_C2886( C1272 C2886 ) \nC1272_=_C3155( C1272 C3155 ) C1272_=_C3314( C1272 C3314 ) C1272_=_C3357( C1272 C3357 ) C1272_=_C3371( C1272 C3371 ) C1272_=_C3857( C1272 C3857 ) C1272_=_C3904( C1272 C3904 ) \nC1272_=_C3905( C1272 C3905 ) C1272_=_C3906( C1272 C3906 ) C1272_=_C3907( C1272 C3907 ) C1272_=_C3908( C1272 C3908 ) C1272_=_C3909( C1272 C3909 ) C1272_=_C3910( C1272 C3910 ) \nC1273_=_C1274( C1273 C1274 ) C1273_=_C1275( C1273 C1275 ) C1273_=_C1276( C1273 C1276 ) C1273_=_C1277( C1273 C1277 ) C1273_=_C1278( C1273 C1278 ) C1273_=_C1279( C1273 C1279 ) \nC1274_=_C1275( C1274 C1275 ) C1274_=_C1276( C1274 C1276 ) C1274_=_C1277( C1274 C1277 ) C1274_=_C1278( C1274 C1278 ) C1274_=_C1279( C1274 C1279 ) C1275_=_C1276( C1275 C1276 ) \nC1275_=_C1277( C1275 C1277 ) C1275_=_C1278( C1275 C1278 ) C1275_=_C1279( C1275 C1279 ) C1275_=_C3904( C1275 C3904 ) C1276_=_C1277( C1276 C1277 ) C1276_=_C1278( C1276 C1278 ) \nC1276_=_C1279( C1276 C1279 ) C1277_=_C1278( C1277 C1278 ) C1277_=_C1279( C1277 C1279 ) C1278_=_C1279( C1278 C1279 ) C1278_=_C3905( C1278 C3905 ) C1279_=_C3909( C1279 C3909 ) \nC1345_=_C1542( C1345 C1542 ) C1345_=_C1673( C1345 C1673 ) C1345_=_C1862( C1345 C1862 ) C1345_=_C2042( C1345 C2042 ) C1345_=_C2207( C1345 C2207 ) C1345_=_C2400( C1345 C2400 ) \nC1345_=_C2439( C1345 C2439 ) C1345_=_C2472( C1345 C2472 ) C1345_=_C2527( C1345 C2527 ) C1345_=_C2870( C1345 C2870 ) C1345_=_C2886( C1345 C2886 ) C1345_=_C3155( C1345 C3155 ) \nC1345_=_C3314( C1345 C3314 ) C1345_=_C3357( C1345 C3357 ) C1345_=_C3371( C1345 C3371 ) C1345_=_C3857( C1345 C3857 ) C1345_=_C3904( C1345 C3904 ) C1345_=_C3905( C1345 C3905 ) \nC1345_=_C3906( C1345 C3906 ) C1345_=_C3907( C1345 C3907 ) C1345_=_C3908( C1345 C3908 ) C1345_=_C3909( C1345 C3909 ) C1345_=_C3910( C1345 C3910 ) C1542_=_C1673( C1542 C1673 ) \nC1542_=_C1862( C1542 C1862 ) C1542_=_C2042( C1542 C2042 ) C1542_=_C2207( C1542 C2207 ) C1542_=_C2400( C1542 C2400 ) C1542_=_C2439( C1542 C2439 ) C1542_=_C2472( C1542 C2472 ) \nC1542_=_C2527( C1542 C2527 ) C1542_=_C2870( C1542 C2870 ) C1542_=_C2886( C1542 C2886 ) C1542_=_C3155( C1542 C3155 ) C1542_=_C3314( C1542 C3314 ) C1542_=_C3357( C1542 C3357 ) \nC1542_=_C3371( C1542 C3371 ) C1542_=_C3857( C1542 C3857 ) C1542_=_C3904( C1542 C3904 ) C1542_=_C3905( C1542 C3905 ) C1542_=_C3906( C1542 C3906 ) C1542_=_C3907( C1542 C3907 ) \nC1542_=_C3908( C1542 C3908 ) C1542_=_C3909( C1542 C3909 ) C1542_=_C3910( C1542 C3910 ) C1673_=_C1862( C1673 C1862 ) C1673_=_C2042( C1673 C2042 ) C1673_=_C2207( C1673 C2207 ) \nC1673_=_C2400( C1673 C2400 ) C1673_=_C2439( C1673 C2439 ) C1673_=_C2472( C1673 C2472 ) C1673_=_C2527( C1673 C2527 ) C1673_=_C2870( C1673 C2870 ) C1673_=_C2886( C1673 C2886 ) \nC1673_=_C3155( C1673 C3155 ) C1673_=_C3314( C1673 C3314 ) C1673_=_C3357( C1673 C3357 ) C1673_=_C3371( C1673 C3371 ) C1673_=_C3857( C1673 C3857 ) C1673_=_C3904( C1673 C3904 ) \nC1673_=_C3905( C1673 C3905 ) C1673_=_C3906( C1673 C3906 ) C1673_=_C3907( C1673 C3907 ) C1673_=_C3908( C1673 C3908 ) C1673_=_C3909( C1673 C3909 ) C1673_=_C3910( C1673 C3910 ) \nC1862_=_C2042( C1862 C2042 ) C1862_=_C2207( C1862 C2207 ) C1862_=_C2400( C1862 C2400 ) C1862_=_C2439( C1862 C2439 ) C1862_=_C2472( C1862 C2472 ) C1862_=_C2527( C1862 C2527 ) \nC1862_=_C2870(</w:t>
      </w:r>
    </w:p>
    <w:p>
      <w:pPr>
        <w:pStyle w:val="PreformattedText"/>
        <w:bidi w:val="0"/>
        <w:spacing w:before="0" w:after="0"/>
        <w:jc w:val="left"/>
        <w:rPr/>
      </w:pPr>
      <w:r>
        <w:rPr/>
        <w:t xml:space="preserve"> </w:t>
      </w:r>
      <w:r>
        <w:rPr/>
        <w:t>C1862 C2870 ) C1862_=_C2886( C1862 C2886 ) C1862_=_C3155( C1862 C3155 ) C1862_=_C3314( C1862 C3314 ) C1862_=_C3357( C1862 C3357 ) C1862_=_C3371( C1862 C3371 ) \nC1862_=_C3857( C1862 C3857 ) C1862_=_C3904( C1862 C3904 ) C1862_=_C3905( C1862 C3905 ) C1862_=_C3906( C1862 C3906 ) C1862_=_C3907( C1862 C3907 ) C1862_=_C3908( C1862 C3908 ) \nC1862_=_C3909( C1862 C3909 ) C1862_=_C3910( C1862 C3910 ) C2042_=_C2207( C2042 C2207 ) C2042_=_C2400( C2042 C2400 ) C2042_=_C2439( C2042 C2439 ) C2042_=_C2472( C2042 C2472 ) \nC2042_=_C2527( C2042 C2527 ) C2042_=_C2870( C2042 C2870 ) C2042_=_C2886( C2042 C2886 ) C2042_=_C3155( C2042 C3155 ) C2042_=_C3314( C2042 C3314 ) C2042_=_C3357( C2042 C3357 ) \nC2042_=_C3371( C2042 C3371 ) C2042_=_C3857( C2042 C3857 ) C2042_=_C3904( C2042 C3904 ) C2042_=_C3905( C2042 C3905 ) C2042_=_C3906( C2042 C3906 ) C2042_=_C3907( C2042 C3907 ) \nC2042_=_C3908( C2042 C3908 ) C2042_=_C3909( C2042 C3909 ) C2042_=_C3910( C2042 C3910 ) C2207_=_C2400( C2207 C2400 ) C2207_=_C2439( C2207 C2439 ) C2207_=_C2472( C2207 C2472 ) \nC2207_=_C2527( C2207 C2527 ) C2207_=_C2870( C2207 C2870 ) C2207_=_C2886( C2207 C2886 ) C2207_=_C3155( C2207 C3155 ) C2207_=_C3314( C2207 C3314 ) C2207_=_C3357( C2207 C3357 ) \nC2207_=_C3371( C2207 C3371 ) C2207_=_C3857( C2207 C3857 ) C2207_=_C3904( C2207 C3904 ) C2207_=_C3905( C2207 C3905 ) C2207_=_C3906( C2207 C3906 ) C2207_=_C3907( C2207 C3907 ) \nC2207_=_C3908( C2207 C3908 ) C2207_=_C3909( C2207 C3909 ) C2207_=_C3910( C2207 C3910 ) C2400_=_C2439( C2400 C2439 ) C2400_=_C2472( C2400 C2472 ) C2400_=_C2527( C2400 C2527 ) \nC2400_=_C2870( C2400 C2870 ) C2400_=_C2886( C2400 C2886 ) C2400_=_C3155( C2400 C3155 ) C2400_=_C3314( C2400 C3314 ) C2400_=_C3357( C2400 C3357 ) C2400_=_C3371( C2400 C3371 ) \nC2400_=_C3857( C2400 C3857 ) C2400_=_C3904( C2400 C3904 ) C2400_=_C3905( C2400 C3905 ) C2400_=_C3906( C2400 C3906 ) C2400_=_C3907( C2400 C3907 ) C2400_=_C3908( C2400 C3908 ) \nC2400_=_C3909( C2400 C3909 ) C2400_=_C3910( C2400 C3910 ) C2439_=_C2472( C2439 C2472 ) C2439_=_C2527( C2439 C2527 ) C2439_=_C2870( C2439 C2870 ) C2439_=_C2886( C2439 C2886 ) \nC2439_=_C3155( C2439 C3155 ) C2439_=_C3314( C2439 C3314 ) C2439_=_C3357( C2439 C3357 ) C2439_=_C3371( C2439 C3371 ) C2439_=_C3857( C2439 C3857 ) C2439_=_C3904( C2439 C3904 ) \nC2439_=_C3905( C2439 C3905 ) C2439_=_C3906( C2439 C3906 ) C2439_=_C3907( C2439 C3907 ) C2439_=_C3908( C2439 C3908 ) C2439_=_C3909( C2439 C3909 ) C2439_=_C3910( C2439 C3910 ) \nC2472_=_C2527( C2472 C2527 ) C2472_=_C2870( C2472 C2870 ) C2472_=_C2886( C2472 C2886 ) C2472_=_C3155( C2472 C3155 ) C2472_=_C3314( C2472 C3314 ) C2472_=_C3357( C2472 C3357 ) \nC2472_=_C3371( C2472 C3371 ) C2472_=_C3857( C2472 C3857 ) C2472_=_C3904( C2472 C3904 ) C2472_=_C3905( C2472 C3905 ) C2472_=_C3906( C2472 C3906 ) C2472_=_C3907( C2472 C3907 ) \nC2472_=_C3908( C2472 C3908 ) C2472_=_C3909( C2472 C3909 ) C2472_=_C3910( C2472 C3910 ) C2527_=_C2870( C2527 C2870 ) C2527_=_C2886( C2527 C2886 ) C2527_=_C3155( C2527 C3155 ) \nC2527_=_C3314( C2527 C3314 ) C2527_=_C3357( C2527 C3357 ) C2527_=_C3371( C2527 C3371 ) C2527_=_C3857( C2527 C3857 ) C2527_=_C3904( C2527 C3904 ) C2527_=_C3905( C2527 C3905 ) \nC2527_=_C3906( C2527 C3906 ) C2527_=_C3907( C2527 C3907 ) C2527_=_C3908( C2527 C3908 ) C2527_=_C3909( C2527 C3909 ) C2527_=_C3910( C2527 C3910 ) C2870_=_C2886( C2870 C2886 ) \nC2870_=_C3155( C2870 C3155 ) C2870_=_C3314( C2870 C3314 ) C2870_=_C3357( C2870 C3357 ) C2870_=_C3371( C2870 C3371 ) C2870_=_C3857( C2870 C3857 ) C2870_=_C3904( C2870 C3904 ) \nC2870_=_C3905( C2870 C3905 ) C2870_=_C3906( C2870 C3906 ) C2870_=_C3907( C2870 C3907 ) C2870_=_C3908( C2870 C3908 ) C2870_=_C3909( C2870 C3909 ) C2870_=_C3910( C2870 C3910 ) \nC2886_=_C3155( C2886 C3155 ) C2886_=_C3314( C2886 C3314 ) C2886_=_C3357( C2886 C3357 ) C2886_=_C3371( C2886 C3371 ) C2886_=_C3857( C2886 C3857 ) C2886_=_C3904( C2886 C3904 ) \nC2886_=_C3905( C2886 C3905 ) C2886_=_C3906( C2886 C3906 ) C2886_=_C3907( C2886 C3907 ) C2886_=_C3908( C2886 C3908 ) C2886_=_C3909( C2886 C3909 ) C2886_=_C3910( C2886 C3910 ) \nC3155_=_C3314( C3155 C3314 ) C3155_=_C3357( C3155 C3357 ) C3155_=_C3371( C3155 C3371 ) C3155_=_C3857( C3155 C3857 ) C3155_=_C3904( C3155 C3904 ) C3155_=_C3905( C3155 C3905 ) \nC3155_=_C3906( C3155 C3906 ) C3155_=_C3907( C3155 C3907 ) C3155_=_C3908( C3155 C3908 ) C3155_=_C3909( C3155 C3909 ) C3155_=_C3910( C3155 C3910 ) C3314_=_C3357( C3314 C3357 ) \nC3314_=_C3371( C3314 C3371 ) C3314_=_C3857( C3314 C3857 ) C3314_=_C3904( C3314 C3904 ) C3314_=_C3905( C3314 C3905 ) C3314_=_C3906( C3314 C3906 ) C3314_=_C3907( C3314 C3907 ) \nC3314_=_C3908( C3314 C3908 ) C3314_=_C3909( C3314 C3909 ) C3314_=_C3910( C3314 C3910 ) C3357_=_C3371( C3357 C3371 ) C3357_=_C3857( C3357 C3857 ) C3357_=_C3904( C3357 C3904 ) \nC3357_=_C3905( C3357 C3905 ) C3357_=_C3906( C3357 C3906 ) C3357_=_C3907( C3357 C3907 ) C3357_=_C3908( C3357 C3908 ) C3357_=_C3909( C3357 C3909 ) C3357_=_C3910( C3357 C3910 ) \nC3371_=_C3857( C3371 C3857 ) C3371_=_C3904( C3371 C3904 ) C3371_=_C3905( C3371 C3905 ) C3371_=_C3906( C3371 C3906 ) C3371_=_C3907( C3371 C3907 ) C3371_=_C3908( C3371 C3908 ) \nC3371_=_C3909( C3371 C3909 ) C3371_=_C3910( C3371 C3910 ) C3857_=_C3904( C3857 C3904 ) C3857_=_C3905( C3857 C3905 ) C3857_=_C3906( C3857 C3906 ) C3857_=_C3907( C3857 C3907 ) \nC3857_=_C3908( C3857 C3908 ) C3857_=_C3909( C3857 C3909 ) C3857_=_C3910( C3857 C3910 ) C3904_=_C3905( C3904 C3905 ) C3904_=_C3906( C3904 C3906 ) C3904_=_C3907( C3904 C3907 ) \nC3904_=_C3908( C3904 C3908 ) C3904_=_C3909( C3904 C3909 ) C3904_=_C3910( C3904 C3910 ) C3905_=_C3906( C3905 C3906 ) C3905_=_C3907( C3905 C3907 ) C3905_=_C3908( C3905 C3908 ) \nC3905_=_C3909( C3905 C3909 ) C3905_=_C3910( C3905 C3910 ) C3906_=_C3907( C3906 C3907 ) C3906_=_C3908( C3906 C3908 ) C3906_=_C3909( C3906 C3909 ) C3906_=_C3910( C3906 C3910 ) \nC3907_=_C3908( C3907 C3908 ) C3907_=_C3909( C3907 C3909 ) C3907_=_C3910( C3907 C3910 ) C3908_=_C3909( C3908 C3909 ) C3908_=_C3910( C3908 C3910 ) C3909_=_C3910( C3909 C3910 ) "];205-&gt;286[label="54: C364 C399 C426 C535 C587 \nC657 C1112 C1144 C1257 C1258 C1259 \nC1260 C1261 C1262 C1263 C1264 C1265 \nC1266 C1267 C1268 C1269 C1270 C1271 \nC1273 C1274 C1275 C1276 C1277 C1278 \nC1279 C1345 C1542 C1673 C1862 C2042 \nC2207 C2400 C2439 C2472 C2527 C2870 \nC2886 C3155 C3314 C3357 C3371 C3857 \nC3904 C3905 C3906 C3907 C3908 C3909 \nC3910 \n713: C364_=_C657 ,C364_=_C1112 ,C364_=_C1345 ,C364_=_C1542 ,C364_=_C1673 ,\nC364_=_C1862 ,C364_=_C2042 ,C364_=_C2207 ,C364_=_C2400 ,C364_=_C2439 ,C364_=_C2472 ,\nC364_=_C2527 ,C364_=_C2870 ,C364_=_C2886 ,C364_=_C3155 ,C364_=_C3314 ,C364_=_C3357 ,\nC364_=_C3371 ,C364_=_C3857 ,C364_=_C3904 ,C364_=_C3905 ,C364_=_C3906 ,C364_=_C3907 ,\nC364_=_C3908 ,C364_=_C3909 ,C364_=_C3910 ,C399_=_C426 ,C399_=_C535 ,C399_=_C587 ,\nC399_=_C1144 ,C399_=_C1257 ,C399_=_C1258 ,C399_=_C1259 ,C399_=_C1260 ,C399_=_C1261 ,\nC399_=_C1262 ,C399_=_C1263 ,C399_=_C1264 ,C399_=_C1265 ,C399_=_C1266 ,C399_=_C1267 ,\nC399_=_C1268 ,C399_=_C1269 ,C399_=_C1270 ,C399_=_C1271 ,C399_=_C1273 ,C399_=_C1274 ,\nC399_=_C1275 ,C399_=_C1276 ,C399_=_C1277 ,C399_=_C1278 ,C399_=_C1279 ,C426_=_C535 ,\nC426_=_C587 ,C426_=_C1144 ,C426_=_C1257 ,C426_=_C1258 ,C426_=_C1259 ,C426_=_C1260 ,\nC426_=_C1261 ,C426_=_C1262 ,C426_=_C1263 ,C426_=_C1264 ,C426_=_C1265 ,C426_=_C1266 ,\nC426_=_C1267 ,C426_=_C1268 ,C426_=_C1269 ,C426_=_C1270 ,C426_=_C1271 ,C426_=_C1273 ,\nC426_=_C1274 ,C426_=_C1275 ,C426_=_C1276 ,C426_=_C1277 ,C426_=_C1278 ,C426_=_C1279 ,\nC535_=_C587 ,C535_=_C1144 ,C535_=_C1257 ,C535_=_C1258 ,C535_=_C1259 ,C535_=_C1260 ,\nC535_=_C1261 ,C535_=_C1262 ,C535_=_C1263 ,C535_=_C1264 ,C535_=_C1265 ,C535_=_C1266 ,\nC535_=_C1267 ,C535_=_C1268 ,C535_=_C1269 ,C535_=_C1270 ,C535_=_C1271 ,C535_=_C1273 ,\nC535_=_C1274 ,C535_=_C1275 ,C535_=_C1276 ,C535_=_C1277 ,C535_=_C1278 ,C535_=_C1279 ,\nC587_=_C1144 ,C587_=_C1257 ,C587_=_C1258 ,C587_=_C1259 ,C587_=_C1260 ,C587_=_C1261 ,\nC587_=_C1262 ,C587_=_C1263 ,C587_=_C1264 ,C587_=_C1265 ,C587_=_C1266 ,C587_=_C1267 ,\nC587_=_C1268 ,C587_=_C1269 ,C587_=_C1270 ,C587_=_C1271 ,C587_=_C1273 ,C587_=_C1274 ,\nC587_=_C1275 ,C587_=_C1276 ,C587_=_C1277 ,C587_=_C1278 ,C587_=_C1279 ,C657_=_C1112 ,\nC657_=_C1345 ,C657_=_C1542 ,C657_=_C1673 ,C657_=_C1862 ,C657_=_C2042 ,C657_=_C2207 ,\nC657_=_C2400 ,C657_=_C2439 ,C657_=_C2472 ,C657_=_C2527 ,C657_=_C2870 ,C657_=_C2886 ,\nC657_=_C3155 ,C657_=_C3314 ,C657_=_C3357 ,C657_=_C3371 ,C657_=_C3857 ,C657_=_C3904 ,\nC657_=_C3905 ,C657_=_C3906 ,C657_=_C3907 ,C657_=_C3908 ,C657_=_C3909 ,C657_=_C3910 ,\nC1112_=_C1345 ,C1112_=_C1542 ,C1112_=_C1673 ,C1112_=_C1862 ,C1112_=_C2042 ,C1112_=_C2207 ,\nC1112_=_C2400 ,C1112_=_C2439 ,C1112_=_C2472 ,C1112_=_C2527 ,C1112_=_C2870 ,C1112_=_C2886 ,\nC1112_=_C3155 ,C1112_=_C3314 ,C1112_=_C3357 ,C1112_=_C3371 ,C1112_=_C3857 ,C1112_=_C3904 ,\nC1112_=_C3905 ,C1112_=_C3906 ,C1112_=_C3907 ,C1112_=_C3908 ,C1112_=_C3909 ,C1112_=_C3910 ,\nC1144_=_C1257 ,C1144_=_C1258 ,C1144_=_C1259 ,C1144_=_C1260 ,C1144_=_C1261 ,C1144_=_C1262 ,\nC1144_=_C1263 ,C1144_=_C1264 ,C1144_=_C1265 ,C1144_=_C1266 ,C1144_=_C1267 ,C1144_=_C1268 ,\nC1144_=_C1269 ,C1144_=_C1270 ,C1144_=_C1271 ,C1144_=_C1273 ,C1144_=_C1274 ,C1144_=_C1275 ,\nC1144_=_C1276 ,C1144_=_C1277 ,C1144_=_C1278 ,C1144_=_C1279 ,C1257_=_C1258 ,C1257_=_C1259 ,\nC1257_=_C1260 ,C1257_=_C1261 ,C1257_=_C1262 ,C1257_=_C1263 ,C1257_=_C1264 ,C1257_=_C1265 ,\nC1257_=_C1266 ,C1257_=_C1267 ,C1257_=_C1268 ,C1257_=_C1269 ,C1257_=_C1270 ,C1257_=_C1271 ,\nC1257_=_C1273 ,C1257_=_C1274 ,C1257_=_C1275 ,C1257_=_C1276 ,C1257_=_C1277 ,C1257_=_C1278 ,\nC1257_=_C1279 ,C1258_=_C1259 ,C1258_=_C1260 ,C1258_=_C1261 ,C1258_=_C1262 ,C1258_=_C1263 ,\nC1258_=_C1264 ,C1258_=_C1265 ,C1258_=_C1266 ,C1258_=_C1267 ,C1258_=_C1268 ,C1258_=_C1269 ,\nC1258_=_C1270 ,C1258_=_C1271 ,C1258_=_C1273 ,C1258_=_C1274 ,C1258_=_C1275 ,C1258_=_C1276 ,\nC1258_=_C1277 ,C1258_=_C1278 ,C1258_=_C1279 ,C1258_=_C1345 ,C1259_=_C1260 ,C1259_=_C1261 ,\nC1259_=_C1262 ,C1259_=_C1263 ,C1259_=_C1264 ,C1259_=_C1265</w:t>
      </w:r>
    </w:p>
    <w:p>
      <w:pPr>
        <w:pStyle w:val="PreformattedText"/>
        <w:bidi w:val="0"/>
        <w:spacing w:before="0" w:after="0"/>
        <w:jc w:val="left"/>
        <w:rPr/>
      </w:pPr>
      <w:r>
        <w:rPr/>
        <w:t xml:space="preserve"> </w:t>
      </w:r>
      <w:r>
        <w:rPr/>
        <w:t>,C1259_=_C1266 ,C1259_=_C1267 ,\nC1259_=_C1268 ,C1259_=_C1269 ,C1259_=_C1270 ,C1259_=_C1271 ,C1259_=_C1273 ,C1259_=_C1274 ,\nC1259_=_C1275 ,C1259_=_C1276 ,C1259_=_C1277 ,C1259_=_C1278 ,C1259_=_C1279 ,C1259_=_C1542 ,\nC1260_=_C1261 ,C1260_=_C1262 ,C1260_=_C1263 ,C1260_=_C1264 ,C1260_=_C1265 ,C1260_=_C1266 ,\nC1260_=_C1267 ,C1260_=_C1268 ,C1260_=_C1269 ,C1260_=_C1270 ,C1260_=_C1271 ,C1260_=_C1273 ,\nC1260_=_C1274 ,C1260_=_C1275 ,C1260_=_C1276 ,C1260_=_C1277 ,C1260_=_C1278 ,C1260_=_C1279 ,\nC1261_=_C1262 ,C1261_=_C1263 ,C1261_=_C1264 ,C1261_=_C1265 ,C1261_=_C1266 ,C1261_=_C1267 ,\nC1261_=_C1268 ,C1261_=_C1269 ,C1261_=_C1270 ,C1261_=_C1271 ,C1261_=_C1273 ,C1261_=_C1274 ,\nC1261_=_C1275 ,C1261_=_C1276 ,C1261_=_C1277 ,C1261_=_C1278 ,C1261_=_C1279 ,C1261_=_C2207 ,\nC1262_=_C1263 ,C1262_=_C1264 ,C1262_=_C1265 ,C1262_=_C1266 ,C1262_=_C1267 ,C1262_=_C1268 ,\nC1262_=_C1269 ,C1262_=_C1270 ,C1262_=_C1271 ,C1262_=_C1273 ,C1262_=_C1274 ,C1262_=_C1275 ,\nC1262_=_C1276 ,C1262_=_C1277 ,C1262_=_C1278 ,C1262_=_C1279 ,C1263_=_C1264 ,C1263_=_C1265 ,\nC1263_=_C1266 ,C1263_=_C1267 ,C1263_=_C1268 ,C1263_=_C1269 ,C1263_=_C1270 ,C1263_=_C1271 ,\nC1263_=_C1273 ,C1263_=_C1274 ,C1263_=_C1275 ,C1263_=_C1276 ,C1263_=_C1277 ,C1263_=_C1278 ,\nC1263_=_C1279 ,C1263_=_C2472 ,C1264_=_C1265 ,C1264_=_C1266 ,C1264_=_C1267 ,C1264_=_C1268 ,\nC1264_=_C1269 ,C1264_=_C1270 ,C1264_=_C1271 ,C1264_=_C1273 ,C1264_=_C1274 ,C1264_=_C1275 ,\nC1264_=_C1276 ,C1264_=_C1277 ,C1264_=_C1278 ,C1264_=_C1279 ,C1264_=_C2870 ,C1265_=_C1266 ,\nC1265_=_C1267 ,C1265_=_C1268 ,C1265_=_C1269 ,C1265_=_C1270 ,C1265_=_C1271 ,C1265_=_C1273 ,\nC1265_=_C1274 ,C1265_=_C1275 ,C1265_=_C1276 ,C1265_=_C1277 ,C1265_=_C1278 ,C1265_=_C1279 ,\nC1265_=_C2886 ,C1266_=_C1267 ,C1266_=_C1268 ,C1266_=_C1269 ,C1266_=_C1270 ,C1266_=_C1271 ,\nC1266_=_C1273 ,C1266_=_C1274 ,C1266_=_C1275 ,C1266_=_C1276 ,C1266_=_C1277 ,C1266_=_C1278 ,\nC1266_=_C1279 ,C1267_=_C1268 ,C1267_=_C1269 ,C1267_=_C1270 ,C1267_=_C1271 ,C1267_=_C1273 ,\nC1267_=_C1274 ,C1267_=_C1275 ,C1267_=_C1276 ,C1267_=_C1277 ,C1267_=_C1278 ,C1267_=_C1279 ,\nC1268_=_C1269 ,C1268_=_C1270 ,C1268_=_C1271 ,C1268_=_C1273 ,C1268_=_C1274 ,C1268_=_C1275 ,\nC1268_=_C1276 ,C1268_=_C1277 ,C1268_=_C1278 ,C1268_=_C1279 ,C1268_=_C3314 ,C1269_=_C1270 ,\nC1269_=_C1271 ,C1269_=_C1273 ,C1269_=_C1274 ,C1269_=_C1275 ,C1269_=_C1276 ,C1269_=_C1277 ,\nC1269_=_C1278 ,C1269_=_C1279 ,C1270_=_C1271 ,C1270_=_C1273 ,C1270_=_C1274 ,C1270_=_C1275 ,\nC1270_=_C1276 ,C1270_=_C1277 ,C1270_=_C1278 ,C1270_=_C1279 ,C1271_=_C1273 ,C1271_=_C1274 ,\nC1271_=_C1275 ,C1271_=_C1276 ,C1271_=_C1277 ,C1271_=_C1278 ,C1271_=_C1279 ,C1271_=_C3857 ,\nC1273_=_C1274 ,C1273_=_C1275 ,C1273_=_C1276 ,C1273_=_C1277 ,C1273_=_C1278 ,C1273_=_C1279 ,\nC1274_=_C1275 ,C1274_=_C1276 ,C1274_=_C1277 ,C1274_=_C1278 ,C1274_=_C1279 ,C1275_=_C1276 ,\nC1275_=_C1277 ,C1275_=_C1278 ,C1275_=_C1279 ,C1275_=_C3904 ,C1276_=_C1277 ,C1276_=_C1278 ,\nC1276_=_C1279 ,C1277_=_C1278 ,C1277_=_C1279 ,C1278_=_C1279 ,C1278_=_C3905 ,C1279_=_C3909 ,\nC1345_=_C1542 ,C1345_=_C1673 ,C1345_=_C1862 ,C1345_=_C2042 ,C1345_=_C2207 ,C1345_=_C2400 ,\nC1345_=_C2439 ,C1345_=_C2472 ,C1345_=_C2527 ,C1345_=_C2870 ,C1345_=_C2886 ,C1345_=_C3155 ,\nC1345_=_C3314 ,C1345_=_C3357 ,C1345_=_C3371 ,C1345_=_C3857 ,C1345_=_C3904 ,C1345_=_C3905 ,\nC1345_=_C3906 ,C1345_=_C3907 ,C1345_=_C3908 ,C1345_=_C3909 ,C1345_=_C3910 ,C1542_=_C1673 ,\nC1542_=_C1862 ,C1542_=_C2042 ,C1542_=_C2207 ,C1542_=_C2400 ,C1542_=_C2439 ,C1542_=_C2472 ,\nC1542_=_C2527 ,C1542_=_C2870 ,C1542_=_C2886 ,C1542_=_C3155 ,C1542_=_C3314 ,C1542_=_C3357 ,\nC1542_=_C3371 ,C1542_=_C3857 ,C1542_=_C3904 ,C1542_=_C3905 ,C1542_=_C3906 ,C1542_=_C3907 ,\nC1542_=_C3908 ,C1542_=_C3909 ,C1542_=_C3910 ,C1673_=_C1862 ,C1673_=_C2042 ,C1673_=_C2207 ,\nC1673_=_C2400 ,C1673_=_C2439 ,C1673_=_C2472 ,C1673_=_C2527 ,C1673_=_C2870 ,C1673_=_C2886 ,\nC1673_=_C3155 ,C1673_=_C3314 ,C1673_=_C3357 ,C1673_=_C3371 ,C1673_=_C3857 ,C1673_=_C3904 ,\nC1673_=_C3905 ,C1673_=_C3906 ,C1673_=_C3907 ,C1673_=_C3908 ,C1673_=_C3909 ,C1673_=_C3910 ,\nC1862_=_C2042 ,C1862_=_C2207 ,C1862_=_C2400 ,C1862_=_C2439 ,C1862_=_C2472 ,C1862_=_C2527 ,\nC1862_=_C2870 ,C1862_=_C2886 ,C1862_=_C3155 ,C1862_=_C3314 ,C1862_=_C3357 ,C1862_=_C3371 ,\nC1862_=_C3857 ,C1862_=_C3904 ,C1862_=_C3905 ,C1862_=_C3906 ,C1862_=_C3907 ,C1862_=_C3908 ,\nC1862_=_C3909 ,C1862_=_C3910 ,C2042_=_C2207 ,C2042_=_C2400 ,C2042_=_C2439 ,C2042_=_C2472 ,\nC2042_=_C2527 ,C2042_=_C2870 ,C2042_=_C2886 ,C2042_=_C3155 ,C2042_=_C3314 ,C2042_=_C3357 ,\nC2042_=_C3371 ,C2042_=_C3857 ,C2042_=_C3904 ,C2042_=_C3905 ,C2042_=_C3906 ,C2042_=_C3907 ,\nC2042_=_C3908 ,C2042_=_C3909 ,C2042_=_C3910 ,C2207_=_C2400 ,C2207_=_C2439 ,C2207_=_C2472 ,\nC2207_=_C2527 ,C2207_=_C2870 ,C2207_=_C2886 ,C2207_=_C3155 ,C2207_=_C3314 ,C2207_=_C3357 ,\nC2207_=_C3371 ,C2207_=_C3857 ,C2207_=_C3904 ,C2207_=_C3905 ,C2207_=_C3906 ,C2207_=_C3907 ,\nC2207_=_C3908 ,C2207_=_C3909 ,C2207_=_C3910 ,C2400_=_C2439 ,C2400_=_C2472 ,C2400_=_C2527 ,\nC2400_=_C2870 ,C2400_=_C2886 ,C2400_=_C3155 ,C2400_=_C3314 ,C2400_=_C3357 ,C2400_=_C3371 ,\nC2400_=_C3857 ,C2400_=_C3904 ,C2400_=_C3905 ,C2400_=_C3906 ,C2400_=_C3907 ,C2400_=_C3908 ,\nC2400_=_C3909 ,C2400_=_C3910 ,C2439_=_C2472 ,C2439_=_C2527 ,C2439_=_C2870 ,C2439_=_C2886 ,\nC2439_=_C3155 ,C2439_=_C3314 ,C2439_=_C3357 ,C2439_=_C3371 ,C2439_=_C3857 ,C2439_=_C3904 ,\nC2439_=_C3905 ,C2439_=_C3906 ,C2439_=_C3907 ,C2439_=_C3908 ,C2439_=_C3909 ,C2439_=_C3910 ,\nC2472_=_C2527 ,C2472_=_C2870 ,C2472_=_C2886 ,C2472_=_C3155 ,C2472_=_C3314 ,C2472_=_C3357 ,\nC2472_=_C3371 ,C2472_=_C3857 ,C2472_=_C3904 ,C2472_=_C3905 ,C2472_=_C3906 ,C2472_=_C3907 ,\nC2472_=_C3908 ,C2472_=_C3909 ,C2472_=_C3910 ,C2527_=_C2870 ,C2527_=_C2886 ,C2527_=_C3155 ,\nC2527_=_C3314 ,C2527_=_C3357 ,C2527_=_C3371 ,C2527_=_C3857 ,C2527_=_C3904 ,C2527_=_C3905 ,\nC2527_=_C3906 ,C2527_=_C3907 ,C2527_=_C3908 ,C2527_=_C3909 ,C2527_=_C3910 ,C2870_=_C2886 ,\nC2870_=_C3155 ,C2870_=_C3314 ,C2870_=_C3357 ,C2870_=_C3371 ,C2870_=_C3857 ,C2870_=_C3904 ,\nC2870_=_C3905 ,C2870_=_C3906 ,C2870_=_C3907 ,C2870_=_C3908 ,C2870_=_C3909 ,C2870_=_C3910 ,\nC2886_=_C3155 ,C2886_=_C3314 ,C2886_=_C3357 ,C2886_=_C3371 ,C2886_=_C3857 ,C2886_=_C3904 ,\nC2886_=_C3905 ,C2886_=_C3906 ,C2886_=_C3907 ,C2886_=_C3908 ,C2886_=_C3909 ,C2886_=_C3910 ,\nC3155_=_C3314 ,C3155_=_C3357 ,C3155_=_C3371 ,C3155_=_C3857 ,C3155_=_C3904 ,C3155_=_C3905 ,\nC3155_=_C3906 ,C3155_=_C3907 ,C3155_=_C3908 ,C3155_=_C3909 ,C3155_=_C3910 ,C3314_=_C3357 ,\nC3314_=_C3371 ,C3314_=_C3857 ,C3314_=_C3904 ,C3314_=_C3905 ,C3314_=_C3906 ,C3314_=_C3907 ,\nC3314_=_C3908 ,C3314_=_C3909 ,C3314_=_C3910 ,C3357_=_C3371 ,C3357_=_C3857 ,C3357_=_C3904 ,\nC3357_=_C3905 ,C3357_=_C3906 ,C3357_=_C3907 ,C3357_=_C3908 ,C3357_=_C3909 ,C3357_=_C3910 ,\nC3371_=_C3857 ,C3371_=_C3904 ,C3371_=_C3905 ,C3371_=_C3906 ,C3371_=_C3907 ,C3371_=_C3908 ,\nC3371_=_C3909 ,C3371_=_C3910 ,C3857_=_C3904 ,C3857_=_C3905 ,C3857_=_C3906 ,C3857_=_C3907 ,\nC3857_=_C3908 ,C3857_=_C3909 ,C3857_=_C3910 ,C3904_=_C3905 ,C3904_=_C3906 ,C3904_=_C3907 ,\nC3904_=_C3908 ,C3904_=_C3909 ,C3904_=_C3910 ,C3905_=_C3906 ,C3905_=_C3907 ,C3905_=_C3908 ,\nC3905_=_C3909 ,C3905_=_C3910 ,C3906_=_C3907 ,C3906_=_C3908 ,C3906_=_C3909 ,C3906_=_C3910 ,\nC3907_=_C3908 ,C3907_=_C3909 ,C3907_=_C3910 ,C3908_=_C3909 ,C3908_=_C3910 ,C3909_=_C3910 ,"];287[shape=box, label="id:287 level: 7\n57: C355 C416 C437 C461 C464 \nC553 C599 C653 C1057 C1063 C1111 \nC1157 C1268 C1271 C1308 C1540 C1541 \nC1670 C1819 C1861 C2041 C2232 C2239 \nC2332 C2391 C2433 C2526 C2568 C2573 \nC2866 C2883 C3037 C3151 C3161 C3312 \nC3313 C3314 C3315 C3316 C3317 C3318 \nC3319 C3320 C3321 C3322 C3323 C3356 \nC3369 C3571 C3857 C3858 C3859 C3860 \nC3861 C3862 C3863 C3864 \n823: C355_=_C437( C355 C437 ) C355_=_C461( C355 C461 ) C355_=_C653( C355 C653 ) C355_=_C1057( C355 C1057 ) C355_=_C1268( C355 C1268 ) \nC355_=_C1308( C355 C1308 ) C355_=_C1540( C355 C1540 ) C355_=_C1670( C355 C1670 ) C355_=_C2232( C355 C2232 ) C355_=_C2391( C355 C2391 ) C355_=_C2433( C355 C2433 ) \nC355_=_C2568( C355 C2568 ) C355_=_C2866( C355 C2866 ) C355_=_C2883( C355 C2883 ) C355_=_C3151( C355 C3151 ) C355_=_C3161( C355 C3161 ) C355_=_C3312( C355 C3312 ) \nC355_=_C3313( C355 C3313 ) C355_=_C3314( C355 C3314 ) C355_=_C3315( C355 C3315 ) C355_=_C3316( C355 C3316 ) C355_=_C3317( C355 C3317 ) C355_=_C3318( C355 C3318 ) \nC355_=_C3319( C355 C3319 ) C355_=_C3320( C355 C3320 ) C355_=_C3321( C355 C3321 ) C355_=_C3322( C355 C3322 ) C355_=_C3323( C355 C3323 ) C416_=_C464( C416 C464 ) \nC416_=_C553( C416 C553 ) C416_=_C599( C416 C599 ) C416_=_C1063( C416 C1063 ) C416_=_C1111( C416 C1111 ) C416_=_C1157( C416 C1157 ) C416_=_C1271( C416 C1271 ) \nC416_=_C1541( C416 C1541 ) C416_=_C1819( C416 C1819 ) C416_=_C1861( C416 C1861 ) C416_=_C2041( C416 C2041 ) C416_=_C2239( C416 C2239 ) C416_=_C2332( C416 C2332 ) \nC416_=_C2526( C416 C2526 ) C416_=_C2573( C416 C2573 ) C416_=_C3037( C416 C3037 ) C416_=_C3313( C416 C3313 ) C416_=_C3356( C416 C3356 ) C416_=_C3369( C416 C3369 ) \nC416_=_C3571( C416 C3571 ) C416_=_C3857( C416 C3857 ) C416_=_C3858( C416 C3858 ) C416_=_C3859( C416 C3859 ) C416_=_C3860( C416 C3860 ) C416_=_C3861( C416 C3861 ) \nC416_=_C3862( C416 C3862 ) C416_=_C3863( C416 C3863 ) C416_=_C3864( C416 C3864 ) C437_=_C461( C437 C461 ) C437_=_C653( C437 C653 ) C437_=_C1057( C437 C1057 ) \nC437_=_C1268( C437 C1268 ) C437_=_C1308( C437 C1308 ) C437_=_C1540( C437 C1540 ) C437_=_C1670( C437 C1670 ) C437_=_C2232( C437 C2232 ) C437_=_C2391( C437 C2391 ) \nC437_=_C2433( C437 C2433 ) C437_=_C2568( C437 C2568 ) C437_=_C2866( C437 C2866 ) C437_=_C2883( C437 C2883 ) C437_=_C3151( C437 C3151 ) C437_=_C3161( C437 C3161 ) \nC437_=_C3312( C437 C3312 ) C437_=_C3313( C437 C3313 ) C437_=_C3314( C437 C3314 ) C437_=_C3315( C437 C3315 ) C437_=_C3316( C437 C3316 ) C437_=_C3317( C437 C3317 ) \nC437_=_C3318( C437 C3318 ) C437_=_C3319( C437 C3319 ) C437_=_C3320( C437 C3320 ) C437_=_C3321( C437 C3321 ) C437_=_C3322( C437 C3322 ) C437_=_C3323( C437 C3323 ) \nC461_=_C464( C461 C464 ) C461_=_C653(</w:t>
      </w:r>
    </w:p>
    <w:p>
      <w:pPr>
        <w:pStyle w:val="PreformattedText"/>
        <w:bidi w:val="0"/>
        <w:spacing w:before="0" w:after="0"/>
        <w:jc w:val="left"/>
        <w:rPr/>
      </w:pPr>
      <w:r>
        <w:rPr/>
        <w:t xml:space="preserve"> </w:t>
      </w:r>
      <w:r>
        <w:rPr/>
        <w:t>C461 C653 ) C461_=_C1057( C461 C1057 ) C461_=_C1268( C461 C1268 ) C461_=_C1308( C461 C1308 ) C461_=_C1540( C461 C1540 ) \nC461_=_C1670( C461 C1670 ) C461_=_C2232( C461 C2232 ) C461_=_C2391( C461 C2391 ) C461_=_C2433( C461 C2433 ) C461_=_C2568( C461 C2568 ) C461_=_C2866( C461 C2866 ) \nC461_=_C2883( C461 C2883 ) C461_=_C3151( C461 C3151 ) C461_=_C3161( C461 C3161 ) C461_=_C3312( C461 C3312 ) C461_=_C3313( C461 C3313 ) C461_=_C3314( C461 C3314 ) \nC461_=_C3315( C461 C3315 ) C461_=_C3316( C461 C3316 ) C461_=_C3317( C461 C3317 ) C461_=_C3318( C461 C3318 ) C461_=_C3319( C461 C3319 ) C461_=_C3320( C461 C3320 ) \nC461_=_C3321( C461 C3321 ) C461_=_C3322( C461 C3322 ) C461_=_C3323( C461 C3323 ) C464_=_C553( C464 C553 ) C464_=_C599( C464 C599 ) C464_=_C1063( C464 C1063 ) \nC464_=_C1111( C464 C1111 ) C464_=_C1157( C464 C1157 ) C464_=_C1271( C464 C1271 ) C464_=_C1541( C464 C1541 ) C464_=_C1819( C464 C1819 ) C464_=_C1861( C464 C1861 ) \nC464_=_C2041( C464 C2041 ) C464_=_C2239( C464 C2239 ) C464_=_C2332( C464 C2332 ) C464_=_C2526( C464 C2526 ) C464_=_C2573( C464 C2573 ) C464_=_C3037( C464 C3037 ) \nC464_=_C3313( C464 C3313 ) C464_=_C3356( C464 C3356 ) C464_=_C3369( C464 C3369 ) C464_=_C3571( C464 C3571 ) C464_=_C3857( C464 C3857 ) C464_=_C3858( C464 C3858 ) \nC464_=_C3859( C464 C3859 ) C464_=_C3860( C464 C3860 ) C464_=_C3861( C464 C3861 ) C464_=_C3862( C464 C3862 ) C464_=_C3863( C464 C3863 ) C464_=_C3864( C464 C3864 ) \nC553_=_C599( C553 C599 ) C553_=_C1063( C553 C1063 ) C553_=_C1111( C553 C1111 ) C553_=_C1157( C553 C1157 ) C553_=_C1271( C553 C1271 ) C553_=_C1541( C553 C1541 ) \nC553_=_C1819( C553 C1819 ) C553_=_C1861( C553 C1861 ) C553_=_C2041( C553 C2041 ) C553_=_C2239( C553 C2239 ) C553_=_C2332( C553 C2332 ) C553_=_C2526( C553 C2526 ) \nC553_=_C2573( C553 C2573 ) C553_=_C3037( C553 C3037 ) C553_=_C3313( C553 C3313 ) C553_=_C3356( C553 C3356 ) C553_=_C3369( C553 C3369 ) C553_=_C3571( C553 C3571 ) \nC553_=_C3857( C553 C3857 ) C553_=_C3858( C553 C3858 ) C553_=_C3859( C553 C3859 ) C553_=_C3860( C553 C3860 ) C553_=_C3861( C553 C3861 ) C553_=_C3862( C553 C3862 ) \nC553_=_C3863( C553 C3863 ) C553_=_C3864( C553 C3864 ) C599_=_C1063( C599 C1063 ) C599_=_C1111( C599 C1111 ) C599_=_C1157( C599 C1157 ) C599_=_C1271( C599 C1271 ) \nC599_=_C1541( C599 C1541 ) C599_=_C1819( C599 C1819 ) C599_=_C1861( C599 C1861 ) C599_=_C2041( C599 C2041 ) C599_=_C2239( C599 C2239 ) C599_=_C2332( C599 C2332 ) \nC599_=_C2526( C599 C2526 ) C599_=_C2573( C599 C2573 ) C599_=_C3037( C599 C3037 ) C599_=_C3313( C599 C3313 ) C599_=_C3356( C599 C3356 ) C599_=_C3369( C599 C3369 ) \nC599_=_C3571( C599 C3571 ) C599_=_C3857( C599 C3857 ) C599_=_C3858( C599 C3858 ) C599_=_C3859( C599 C3859 ) C599_=_C3860( C599 C3860 ) C599_=_C3861( C599 C3861 ) \nC599_=_C3862( C599 C3862 ) C599_=_C3863( C599 C3863 ) C599_=_C3864( C599 C3864 ) C653_=_C1057( C653 C1057 ) C653_=_C1268( C653 C1268 ) C653_=_C1308( C653 C1308 ) \nC653_=_C1540( C653 C1540 ) C653_=_C1670( C653 C1670 ) C653_=_C2232( C653 C2232 ) C653_=_C2391( C653 C2391 ) C653_=_C2433( C653 C2433 ) C653_=_C2568( C653 C2568 ) \nC653_=_C2866( C653 C2866 ) C653_=_C2883( C653 C2883 ) C653_=_C3151( C653 C3151 ) C653_=_C3161( C653 C3161 ) C653_=_C3312( C653 C3312 ) C653_=_C3313( C653 C3313 ) \nC653_=_C3314( C653 C3314 ) C653_=_C3315( C653 C3315 ) C653_=_C3316( C653 C3316 ) C653_=_C3317( C653 C3317 ) C653_=_C3318( C653 C3318 ) C653_=_C3319( C653 C3319 ) \nC653_=_C3320( C653 C3320 ) C653_=_C3321( C653 C3321 ) C653_=_C3322( C653 C3322 ) C653_=_C3323( C653 C3323 ) C1057_=_C1063( C1057 C1063 ) C1057_=_C1268( C1057 C1268 ) \nC1057_=_C1308( C1057 C1308 ) C1057_=_C1540( C1057 C1540 ) C1057_=_C1670( C1057 C1670 ) C1057_=_C2232( C1057 C2232 ) C1057_=_C2391( C1057 C2391 ) C1057_=_C2433( C1057 C2433 ) \nC1057_=_C2568( C1057 C2568 ) C1057_=_C2866( C1057 C2866 ) C1057_=_C2883( C1057 C2883 ) C1057_=_C3151( C1057 C3151 ) C1057_=_C3161( C1057 C3161 ) C1057_=_C3312( C1057 C3312 ) \nC1057_=_C3313( C1057 C3313 ) C1057_=_C3314( C1057 C3314 ) C1057_=_C3315( C1057 C3315 ) C1057_=_C3316( C1057 C3316 ) C1057_=_C3317( C1057 C3317 ) C1057_=_C3318( C1057 C3318 ) \nC1057_=_C3319( C1057 C3319 ) C1057_=_C3320( C1057 C3320 ) C1057_=_C3321( C1057 C3321 ) C1057_=_C3322( C1057 C3322 ) C1057_=_C3323( C1057 C3323 ) C1063_=_C1111( C1063 C1111 ) \nC1063_=_C1157( C1063 C1157 ) C1063_=_C1271( C1063 C1271 ) C1063_=_C1541( C1063 C1541 ) C1063_=_C1819( C1063 C1819 ) C1063_=_C1861( C1063 C1861 ) C1063_=_C2041( C1063 C2041 ) \nC1063_=_C2239( C1063 C2239 ) C1063_=_C2332( C1063 C2332 ) C1063_=_C2526( C1063 C2526 ) C1063_=_C2573( C1063 C2573 ) C1063_=_C3037( C1063 C3037 ) C1063_=_C3313( C1063 C3313 ) \nC1063_=_C3356( C1063 C3356 ) C1063_=_C3369( C1063 C3369 ) C1063_=_C3571( C1063 C3571 ) C1063_=_C3857( C1063 C3857 ) C1063_=_C3858( C1063 C3858 ) C1063_=_C3859( C1063 C3859 ) \nC1063_=_C3860( C1063 C3860 ) C1063_=_C3861( C1063 C3861 ) C1063_=_C3862( C1063 C3862 ) C1063_=_C3863( C1063 C3863 ) C1063_=_C3864( C1063 C3864 ) C1111_=_C1157( C1111 C1157 ) \nC1111_=_C1271( C1111 C1271 ) C1111_=_C1541( C1111 C1541 ) C1111_=_C1819( C1111 C1819 ) C1111_=_C1861( C1111 C1861 ) C1111_=_C2041( C1111 C2041 ) C1111_=_C2239( C1111 C2239 ) \nC1111_=_C2332( C1111 C2332 ) C1111_=_C2526( C1111 C2526 ) C1111_=_C2573( C1111 C2573 ) C1111_=_C3037( C1111 C3037 ) C1111_=_C3313( C1111 C3313 ) C1111_=_C3356( C1111 C3356 ) \nC1111_=_C3369( C1111 C3369 ) C1111_=_C3571( C1111 C3571 ) C1111_=_C3857( C1111 C3857 ) C1111_=_C3858( C1111 C3858 ) C1111_=_C3859( C1111 C3859 ) C1111_=_C3860( C1111 C3860 ) \nC1111_=_C3861( C1111 C3861 ) C1111_=_C3862( C1111 C3862 ) C1111_=_C3863( C1111 C3863 ) C1111_=_C3864( C1111 C3864 ) C1157_=_C1271( C1157 C1271 ) C1157_=_C1541( C1157 C1541 ) \nC1157_=_C1819( C1157 C1819 ) C1157_=_C1861( C1157 C1861 ) C1157_=_C2041( C1157 C2041 ) C1157_=_C2239( C1157 C2239 ) C1157_=_C2332( C1157 C2332 ) C1157_=_C2526( C1157 C2526 ) \nC1157_=_C2573( C1157 C2573 ) C1157_=_C3037( C1157 C3037 ) C1157_=_C3313( C1157 C3313 ) C1157_=_C3356( C1157 C3356 ) C1157_=_C3369( C1157 C3369 ) C1157_=_C3571( C1157 C3571 ) \nC1157_=_C3857( C1157 C3857 ) C1157_=_C3858( C1157 C3858 ) C1157_=_C3859( C1157 C3859 ) C1157_=_C3860( C1157 C3860 ) C1157_=_C3861( C1157 C3861 ) C1157_=_C3862( C1157 C3862 ) \nC1157_=_C3863( C1157 C3863 ) C1157_=_C3864( C1157 C3864 ) C1268_=_C1271( C1268 C1271 ) C1268_=_C1308( C1268 C1308 ) C1268_=_C1540( C1268 C1540 ) C1268_=_C1670( C1268 C1670 ) \nC1268_=_C2232( C1268 C2232 ) C1268_=_C2391( C1268 C2391 ) C1268_=_C2433( C1268 C2433 ) C1268_=_C2568( C1268 C2568 ) C1268_=_C2866( C1268 C2866 ) C1268_=_C2883( C1268 C2883 ) \nC1268_=_C3151( C1268 C3151 ) C1268_=_C3161( C1268 C3161 ) C1268_=_C3312( C1268 C3312 ) C1268_=_C3313( C1268 C3313 ) C1268_=_C3314( C1268 C3314 ) C1268_=_C3315( C1268 C3315 ) \nC1268_=_C3316( C1268 C3316 ) C1268_=_C3317( C1268 C3317 ) C1268_=_C3318( C1268 C3318 ) C1268_=_C3319( C1268 C3319 ) C1268_=_C3320( C1268 C3320 ) C1268_=_C3321( C1268 C3321 ) \nC1268_=_C3322( C1268 C3322 ) C1268_=_C3323( C1268 C3323 ) C1271_=_C1541( C1271 C1541 ) C1271_=_C1819( C1271 C1819 ) C1271_=_C1861( C1271 C1861 ) C1271_=_C2041( C1271 C2041 ) \nC1271_=_C2239( C1271 C2239 ) C1271_=_C2332( C1271 C2332 ) C1271_=_C2526( C1271 C2526 ) C1271_=_C2573( C1271 C2573 ) C1271_=_C3037( C1271 C3037 ) C1271_=_C3313( C1271 C3313 ) \nC1271_=_C3356( C1271 C3356 ) C1271_=_C3369( C1271 C3369 ) C1271_=_C3571( C1271 C3571 ) C1271_=_C3857( C1271 C3857 ) C1271_=_C3858( C1271 C3858 ) C1271_=_C3859( C1271 C3859 ) \nC1271_=_C3860( C1271 C3860 ) C1271_=_C3861( C1271 C3861 ) C1271_=_C3862( C1271 C3862 ) C1271_=_C3863( C1271 C3863 ) C1271_=_C3864( C1271 C3864 ) C1308_=_C1540( C1308 C1540 ) \nC1308_=_C1670( C1308 C1670 ) C1308_=_C2232( C1308 C2232 ) C1308_=_C2391( C1308 C2391 ) C1308_=_C2433( C1308 C2433 ) C1308_=_C2568( C1308 C2568 ) C1308_=_C2866( C1308 C2866 ) \nC1308_=_C2883( C1308 C2883 ) C1308_=_C3151( C1308 C3151 ) C1308_=_C3161( C1308 C3161 ) C1308_=_C3312( C1308 C3312 ) C1308_=_C3313( C1308 C3313 ) C1308_=_C3314( C1308 C3314 ) \nC1308_=_C3315( C1308 C3315 ) C1308_=_C3316( C1308 C3316 ) C1308_=_C3317( C1308 C3317 ) C1308_=_C3318( C1308 C3318 ) C1308_=_C3319( C1308 C3319 ) C1308_=_C3320( C1308 C3320 ) \nC1308_=_C3321( C1308 C3321 ) C1308_=_C3322( C1308 C3322 ) C1308_=_C3323( C1308 C3323 ) C1540_=_C1541( C1540 C1541 ) C1540_=_C1670( C1540 C1670 ) C1540_=_C2232( C1540 C2232 ) \nC1540_=_C2391( C1540 C2391 ) C1540_=_C2433( C1540 C2433 ) C1540_=_C2568( C1540 C2568 ) C1540_=_C2866( C1540 C2866 ) C1540_=_C2883( C1540 C2883 ) C1540_=_C3151( C1540 C3151 ) \nC1540_=_C3161( C1540 C3161 ) C1540_=_C3312( C1540 C3312 ) C1540_=_C3313( C1540 C3313 ) C1540_=_C3314( C1540 C3314 ) C1540_=_C3315( C1540 C3315 ) C1540_=_C3316( C1540 C3316 ) \nC1540_=_C3317( C1540 C3317 ) C1540_=_C3318( C1540 C3318 ) C1540_=_C3319( C1540 C3319 ) C1540_=_C3320( C1540 C3320 ) C1540_=_C3321( C1540 C3321 ) C1540_=_C3322( C1540 C3322 ) \nC1540_=_C3323( C1540 C3323 ) C1541_=_C1819( C1541 C1819 ) C1541_=_C1861( C1541 C1861 ) C1541_=_C2041( C1541 C2041 ) C1541_=_C2239( C1541 C2239 ) C1541_=_C2332( C1541 C2332 ) \nC1541_=_C2526( C1541 C2526 ) C1541_=_C2573( C1541 C2573 ) C1541_=_C3037( C1541 C3037 ) C1541_=_C3313( C1541 C3313 ) C1541_=_C3356( C1541 C3356 ) C1541_=_C3369( C1541 C3369 ) \nC1541_=_C3571( C1541 C3571 ) C1541_=_C3857( C1541 C3857 ) C1541_=_C3858( C1541 C3858 ) C1541_=_C3859( C1541 C3859 ) C1541_=_C3860( C1541 C3860 ) C1541_=_C3861( C1541 C3861 ) \nC1541_=_C3862( C1541 C3862 ) C1541_=_C3863( C1541 C3863 ) C1541_=_C3864( C1541 C3864 ) C1670_=_C2232( C1670 C2232 ) C1670_=_C2391( C1670 C2391 ) C1670_=_C2433( C1670 C2433 ) \nC1670_=_C2568( C1670 C2568 ) C1670_=_C2866( C1670 C2866 ) C1670_=_C2883( C1670 C2883 ) C1670_=_C3151( C1670 C3151 ) C1670_=_C3161( C1670 C3161 ) C1670_=_C3312( C1670 C3312 ) \nC1670_=_C3313( C1670 C3313 ) C1670_=_C3314( C1670 C3314 ) C1670_=_C3315( C1670 C3315 ) C1670_=_C3316( C1670 C3316 ) C1670_=_C3317( C1670 C3317 ) C1670_=_C3318( C1670 C3318 ) \nC1670_=_C3319(</w:t>
      </w:r>
    </w:p>
    <w:p>
      <w:pPr>
        <w:pStyle w:val="PreformattedText"/>
        <w:bidi w:val="0"/>
        <w:spacing w:before="0" w:after="0"/>
        <w:jc w:val="left"/>
        <w:rPr/>
      </w:pPr>
      <w:r>
        <w:rPr/>
        <w:t xml:space="preserve"> </w:t>
      </w:r>
      <w:r>
        <w:rPr/>
        <w:t>C1670 C3319 ) C1670_=_C3320( C1670 C3320 ) C1670_=_C3321( C1670 C3321 ) C1670_=_C3322( C1670 C3322 ) C1670_=_C3323( C1670 C3323 ) C1819_=_C1861( C1819 C1861 ) \nC1819_=_C2041( C1819 C2041 ) C1819_=_C2239( C1819 C2239 ) C1819_=_C2332( C1819 C2332 ) C1819_=_C2526( C1819 C2526 ) C1819_=_C2573( C1819 C2573 ) C1819_=_C3037( C1819 C3037 ) \nC1819_=_C3313( C1819 C3313 ) C1819_=_C3356( C1819 C3356 ) C1819_=_C3369( C1819 C3369 ) C1819_=_C3571( C1819 C3571 ) C1819_=_C3857( C1819 C3857 ) C1819_=_C3858( C1819 C3858 ) \nC1819_=_C3859( C1819 C3859 ) C1819_=_C3860( C1819 C3860 ) C1819_=_C3861( C1819 C3861 ) C1819_=_C3862( C1819 C3862 ) C1819_=_C3863( C1819 C3863 ) C1819_=_C3864( C1819 C3864 ) \nC1861_=_C2041( C1861 C2041 ) C1861_=_C2239( C1861 C2239 ) C1861_=_C2332( C1861 C2332 ) C1861_=_C2526( C1861 C2526 ) C1861_=_C2573( C1861 C2573 ) C1861_=_C3037( C1861 C3037 ) \nC1861_=_C3313( C1861 C3313 ) C1861_=_C3356( C1861 C3356 ) C1861_=_C3369( C1861 C3369 ) C1861_=_C3571( C1861 C3571 ) C1861_=_C3857( C1861 C3857 ) C1861_=_C3858( C1861 C3858 ) \nC1861_=_C3859( C1861 C3859 ) C1861_=_C3860( C1861 C3860 ) C1861_=_C3861( C1861 C3861 ) C1861_=_C3862( C1861 C3862 ) C1861_=_C3863( C1861 C3863 ) C1861_=_C3864( C1861 C3864 ) \nC2041_=_C2239( C2041 C2239 ) C2041_=_C2332( C2041 C2332 ) C2041_=_C2526( C2041 C2526 ) C2041_=_C2573( C2041 C2573 ) C2041_=_C3037( C2041 C3037 ) C2041_=_C3313( C2041 C3313 ) \nC2041_=_C3356( C2041 C3356 ) C2041_=_C3369( C2041 C3369 ) C2041_=_C3571( C2041 C3571 ) C2041_=_C3857( C2041 C3857 ) C2041_=_C3858( C2041 C3858 ) C2041_=_C3859( C2041 C3859 ) \nC2041_=_C3860( C2041 C3860 ) C2041_=_C3861( C2041 C3861 ) C2041_=_C3862( C2041 C3862 ) C2041_=_C3863( C2041 C3863 ) C2041_=_C3864( C2041 C3864 ) C2232_=_C2239( C2232 C2239 ) \nC2232_=_C2391( C2232 C2391 ) C2232_=_C2433( C2232 C2433 ) C2232_=_C2568( C2232 C2568 ) C2232_=_C2866( C2232 C2866 ) C2232_=_C2883( C2232 C2883 ) C2232_=_C3151( C2232 C3151 ) \nC2232_=_C3161( C2232 C3161 ) C2232_=_C3312( C2232 C3312 ) C2232_=_C3313( C2232 C3313 ) C2232_=_C3314( C2232 C3314 ) C2232_=_C3315( C2232 C3315 ) C2232_=_C3316( C2232 C3316 ) \nC2232_=_C3317( C2232 C3317 ) C2232_=_C3318( C2232 C3318 ) C2232_=_C3319( C2232 C3319 ) C2232_=_C3320( C2232 C3320 ) C2232_=_C3321( C2232 C3321 ) C2232_=_C3322( C2232 C3322 ) \nC2232_=_C3323( C2232 C3323 ) C2239_=_C2332( C2239 C2332 ) C2239_=_C2526( C2239 C2526 ) C2239_=_C2573( C2239 C2573 ) C2239_=_C3037( C2239 C3037 ) C2239_=_C3313( C2239 C3313 ) \nC2239_=_C3356( C2239 C3356 ) C2239_=_C3369( C2239 C3369 ) C2239_=_C3571( C2239 C3571 ) C2239_=_C3857( C2239 C3857 ) C2239_=_C3858( C2239 C3858 ) C2239_=_C3859( C2239 C3859 ) \nC2239_=_C3860( C2239 C3860 ) C2239_=_C3861( C2239 C3861 ) C2239_=_C3862( C2239 C3862 ) C2239_=_C3863( C2239 C3863 ) C2239_=_C3864( C2239 C3864 ) C2332_=_C2526( C2332 C2526 ) \nC2332_=_C2573( C2332 C2573 ) C2332_=_C3037( C2332 C3037 ) C2332_=_C3313( C2332 C3313 ) C2332_=_C3356( C2332 C3356 ) C2332_=_C3369( C2332 C3369 ) C2332_=_C3571( C2332 C3571 ) \nC2332_=_C3857( C2332 C3857 ) C2332_=_C3858( C2332 C3858 ) C2332_=_C3859( C2332 C3859 ) C2332_=_C3860( C2332 C3860 ) C2332_=_C3861( C2332 C3861 ) C2332_=_C3862( C2332 C3862 ) \nC2332_=_C3863( C2332 C3863 ) C2332_=_C3864( C2332 C3864 ) C2391_=_C2433( C2391 C2433 ) C2391_=_C2568( C2391 C2568 ) C2391_=_C2866( C2391 C2866 ) C2391_=_C2883( C2391 C2883 ) \nC2391_=_C3151( C2391 C3151 ) C2391_=_C3161( C2391 C3161 ) C2391_=_C3312( C2391 C3312 ) C2391_=_C3313( C2391 C3313 ) C2391_=_C3314( C2391 C3314 ) C2391_=_C3315( C2391 C3315 ) \nC2391_=_C3316( C2391 C3316 ) C2391_=_C3317( C2391 C3317 ) C2391_=_C3318( C2391 C3318 ) C2391_=_C3319( C2391 C3319 ) C2391_=_C3320( C2391 C3320 ) C2391_=_C3321( C2391 C3321 ) \nC2391_=_C3322( C2391 C3322 ) C2391_=_C3323( C2391 C3323 ) C2433_=_C2568( C2433 C2568 ) C2433_=_C2866( C2433 C2866 ) C2433_=_C2883( C2433 C2883 ) C2433_=_C3151( C2433 C3151 ) \nC2433_=_C3161( C2433 C3161 ) C2433_=_C3312( C2433 C3312 ) C2433_=_C3313( C2433 C3313 ) C2433_=_C3314( C2433 C3314 ) C2433_=_C3315( C2433 C3315 ) C2433_=_C3316( C2433 C3316 ) \nC2433_=_C3317( C2433 C3317 ) C2433_=_C3318( C2433 C3318 ) C2433_=_C3319( C2433 C3319 ) C2433_=_C3320( C2433 C3320 ) C2433_=_C3321( C2433 C3321 ) C2433_=_C3322( C2433 C3322 ) \nC2433_=_C3323( C2433 C3323 ) C2526_=_C2573( C2526 C2573 ) C2526_=_C3037( C2526 C3037 ) C2526_=_C3313( C2526 C3313 ) C2526_=_C3356( C2526 C3356 ) C2526_=_C3369( C2526 C3369 ) \nC2526_=_C3571( C2526 C3571 ) C2526_=_C3857( C2526 C3857 ) C2526_=_C3858( C2526 C3858 ) C2526_=_C3859( C2526 C3859 ) C2526_=_C3860( C2526 C3860 ) C2526_=_C3861( C2526 C3861 ) \nC2526_=_C3862( C2526 C3862 ) C2526_=_C3863( C2526 C3863 ) C2526_=_C3864( C2526 C3864 ) C2568_=_C2573( C2568 C2573 ) C2568_=_C2866( C2568 C2866 ) C2568_=_C2883( C2568 C2883 ) \nC2568_=_C3151( C2568 C3151 ) C2568_=_C3161( C2568 C3161 ) C2568_=_C3312( C2568 C3312 ) C2568_=_C3313( C2568 C3313 ) C2568_=_C3314( C2568 C3314 ) C2568_=_C3315( C2568 C3315 ) \nC2568_=_C3316( C2568 C3316 ) C2568_=_C3317( C2568 C3317 ) C2568_=_C3318( C2568 C3318 ) C2568_=_C3319( C2568 C3319 ) C2568_=_C3320( C2568 C3320 ) C2568_=_C3321( C2568 C3321 ) \nC2568_=_C3322( C2568 C3322 ) C2568_=_C3323( C2568 C3323 ) C2573_=_C3037( C2573 C3037 ) C2573_=_C3313( C2573 C3313 ) C2573_=_C3356( C2573 C3356 ) C2573_=_C3369( C2573 C3369 ) \nC2573_=_C3571( C2573 C3571 ) C2573_=_C3857( C2573 C3857 ) C2573_=_C3858( C2573 C3858 ) C2573_=_C3859( C2573 C3859 ) C2573_=_C3860( C2573 C3860 ) C2573_=_C3861( C2573 C3861 ) \nC2573_=_C3862( C2573 C3862 ) C2573_=_C3863( C2573 C3863 ) C2573_=_C3864( C2573 C3864 ) C2866_=_C2883( C2866 C2883 ) C2866_=_C3151( C2866 C3151 ) C2866_=_C3161( C2866 C3161 ) \nC2866_=_C3312( C2866 C3312 ) C2866_=_C3313( C2866 C3313 ) C2866_=_C3314( C2866 C3314 ) C2866_=_C3315( C2866 C3315 ) C2866_=_C3316( C2866 C3316 ) C2866_=_C3317( C2866 C3317 ) \nC2866_=_C3318( C2866 C3318 ) C2866_=_C3319( C2866 C3319 ) C2866_=_C3320( C2866 C3320 ) C2866_=_C3321( C2866 C3321 ) C2866_=_C3322( C2866 C3322 ) C2866_=_C3323( C2866 C3323 ) \nC2883_=_C3151( C2883 C3151 ) C2883_=_C3161( C2883 C3161 ) C2883_=_C3312( C2883 C3312 ) C2883_=_C3313( C2883 C3313 ) C2883_=_C3314( C2883 C3314 ) C2883_=_C3315( C2883 C3315 ) \nC2883_=_C3316( C2883 C3316 ) C2883_=_C3317( C2883 C3317 ) C2883_=_C3318( C2883 C3318 ) C2883_=_C3319( C2883 C3319 ) C2883_=_C3320( C2883 C3320 ) C2883_=_C3321( C2883 C3321 ) \nC2883_=_C3322( C2883 C3322 ) C2883_=_C3323( C2883 C3323 ) C3037_=_C3313( C3037 C3313 ) C3037_=_C3356( C3037 C3356 ) C3037_=_C3369( C3037 C3369 ) C3037_=_C3571( C3037 C3571 ) \nC3037_=_C3857( C3037 C3857 ) C3037_=_C3858( C3037 C3858 ) C3037_=_C3859( C3037 C3859 ) C3037_=_C3860( C3037 C3860 ) C3037_=_C3861( C3037 C3861 ) C3037_=_C3862( C3037 C3862 ) \nC3037_=_C3863( C3037 C3863 ) C3037_=_C3864( C3037 C3864 ) C3151_=_C3161( C3151 C3161 ) C3151_=_C3312( C3151 C3312 ) C3151_=_C3313( C3151 C3313 ) C3151_=_C3314( C3151 C3314 ) \nC3151_=_C3315( C3151 C3315 ) C3151_=_C3316( C3151 C3316 ) C3151_=_C3317( C3151 C3317 ) C3151_=_C3318( C3151 C3318 ) C3151_=_C3319( C3151 C3319 ) C3151_=_C3320( C3151 C3320 ) \nC3151_=_C3321( C3151 C3321 ) C3151_=_C3322( C3151 C3322 ) C3151_=_C3323( C3151 C3323 ) C3161_=_C3312( C3161 C3312 ) C3161_=_C3313( C3161 C3313 ) C3161_=_C3314( C3161 C3314 ) \nC3161_=_C3315( C3161 C3315 ) C3161_=_C3316( C3161 C3316 ) C3161_=_C3317( C3161 C3317 ) C3161_=_C3318( C3161 C3318 ) C3161_=_C3319( C3161 C3319 ) C3161_=_C3320( C3161 C3320 ) \nC3161_=_C3321( C3161 C3321 ) C3161_=_C3322( C3161 C3322 ) C3161_=_C3323( C3161 C3323 ) C3312_=_C3313( C3312 C3313 ) C3312_=_C3314( C3312 C3314 ) C3312_=_C3315( C3312 C3315 ) \nC3312_=_C3316( C3312 C3316 ) C3312_=_C3317( C3312 C3317 ) C3312_=_C3318( C3312 C3318 ) C3312_=_C3319( C3312 C3319 ) C3312_=_C3320( C3312 C3320 ) C3312_=_C3321( C3312 C3321 ) \nC3312_=_C3322( C3312 C3322 ) C3312_=_C3323( C3312 C3323 ) C3313_=_C3314( C3313 C3314 ) C3313_=_C3315( C3313 C3315 ) C3313_=_C3316( C3313 C3316 ) C3313_=_C3317( C3313 C3317 ) \nC3313_=_C3318( C3313 C3318 ) C3313_=_C3319( C3313 C3319 ) C3313_=_C3320( C3313 C3320 ) C3313_=_C3321( C3313 C3321 ) C3313_=_C3322( C3313 C3322 ) C3313_=_C3323( C3313 C3323 ) \nC3313_=_C3356( C3313 C3356 ) C3313_=_C3369( C3313 C3369 ) C3313_=_C3571( C3313 C3571 ) C3313_=_C3857( C3313 C3857 ) C3313_=_C3858( C3313 C3858 ) C3313_=_C3859( C3313 C3859 ) \nC3313_=_C3860( C3313 C3860 ) C3313_=_C3861( C3313 C3861 ) C3313_=_C3862( C3313 C3862 ) C3313_=_C3863( C3313 C3863 ) C3313_=_C3864( C3313 C3864 ) C3314_=_C3315( C3314 C3315 ) \nC3314_=_C3316( C3314 C3316 ) C3314_=_C3317( C3314 C3317 ) C3314_=_C3318( C3314 C3318 ) C3314_=_C3319( C3314 C3319 ) C3314_=_C3320( C3314 C3320 ) C3314_=_C3321( C3314 C3321 ) \nC3314_=_C3322( C3314 C3322 ) C3314_=_C3323( C3314 C3323 ) C3314_=_C3857( C3314 C3857 ) C3315_=_C3316( C3315 C3316 ) C3315_=_C3317( C3315 C3317 ) C3315_=_C3318( C3315 C3318 ) \nC3315_=_C3319( C3315 C3319 ) C3315_=_C3320( C3315 C3320 ) C3315_=_C3321( C3315 C3321 ) C3315_=_C3322( C3315 C3322 ) C3315_=_C3323( C3315 C3323 ) C3315_=_C3858( C3315 C3858 ) \nC3316_=_C3317( C3316 C3317 ) C3316_=_C3318( C3316 C3318 ) C3316_=_C3319( C3316 C3319 ) C3316_=_C3320( C3316 C3320 ) C3316_=_C3321( C3316 C3321 ) C3316_=_C3322( C3316 C3322 ) \nC3316_=_C3323( C3316 C3323 ) C3317_=_C3318( C3317 C3318 ) C3317_=_C3319( C3317 C3319 ) C3317_=_C3320( C3317 C3320 ) C3317_=_C3321( C3317 C3321 ) C3317_=_C3322( C3317 C3322 ) \nC3317_=_C3323( C3317 C3323 ) C3318_=_C3319( C3318 C3319 ) C3318_=_C3320( C3318 C3320 ) C3318_=_C3321( C3318 C3321 ) C3318_=_C3322( C3318 C3322 ) C3318_=_C3323( C3318 C3323 ) \nC3319_=_C3320( C3319 C3320 ) C3319_=_C3321( C3319 C3321 ) C3319_=_C3322( C3319 C3322 ) C3319_=_C3323( C3319 C3323 ) C3320_=_C3321( C3320 C3321 ) C3320_=_C3322( C3320 C3322 ) \nC3320_=_C3323( C3320 C3323 ) C3320_=_C3859( C3320 C3859 ) C3321_=_C3322( C3321 C3322 ) C3321_=_C3323( C3321 C3323 ) C3322_=_C3323( C3322 C3323 ) C3322_=_C3860( C3322 C3860 ) \nC3323_=_C3863( C3323 C3863 ) C3356_=_C3369( C3356 C3369 ) C3356_=_C3571(</w:t>
      </w:r>
    </w:p>
    <w:p>
      <w:pPr>
        <w:pStyle w:val="PreformattedText"/>
        <w:bidi w:val="0"/>
        <w:spacing w:before="0" w:after="0"/>
        <w:jc w:val="left"/>
        <w:rPr/>
      </w:pPr>
      <w:r>
        <w:rPr/>
        <w:t xml:space="preserve"> </w:t>
      </w:r>
      <w:r>
        <w:rPr/>
        <w:t>C3356 C3571 ) C3356_=_C3857( C3356 C3857 ) C3356_=_C3858( C3356 C3858 ) C3356_=_C3859( C3356 C3859 ) \nC3356_=_C3860( C3356 C3860 ) C3356_=_C3861( C3356 C3861 ) C3356_=_C3862( C3356 C3862 ) C3356_=_C3863( C3356 C3863 ) C3356_=_C3864( C3356 C3864 ) C3369_=_C3571( C3369 C3571 ) \nC3369_=_C3857( C3369 C3857 ) C3369_=_C3858( C3369 C3858 ) C3369_=_C3859( C3369 C3859 ) C3369_=_C3860( C3369 C3860 ) C3369_=_C3861( C3369 C3861 ) C3369_=_C3862( C3369 C3862 ) \nC3369_=_C3863( C3369 C3863 ) C3369_=_C3864( C3369 C3864 ) C3571_=_C3857( C3571 C3857 ) C3571_=_C3858( C3571 C3858 ) C3571_=_C3859( C3571 C3859 ) C3571_=_C3860( C3571 C3860 ) \nC3571_=_C3861( C3571 C3861 ) C3571_=_C3862( C3571 C3862 ) C3571_=_C3863( C3571 C3863 ) C3571_=_C3864( C3571 C3864 ) C3857_=_C3858( C3857 C3858 ) C3857_=_C3859( C3857 C3859 ) \nC3857_=_C3860( C3857 C3860 ) C3857_=_C3861( C3857 C3861 ) C3857_=_C3862( C3857 C3862 ) C3857_=_C3863( C3857 C3863 ) C3857_=_C3864( C3857 C3864 ) C3858_=_C3859( C3858 C3859 ) \nC3858_=_C3860( C3858 C3860 ) C3858_=_C3861( C3858 C3861 ) C3858_=_C3862( C3858 C3862 ) C3858_=_C3863( C3858 C3863 ) C3858_=_C3864( C3858 C3864 ) C3859_=_C3860( C3859 C3860 ) \nC3859_=_C3861( C3859 C3861 ) C3859_=_C3862( C3859 C3862 ) C3859_=_C3863( C3859 C3863 ) C3859_=_C3864( C3859 C3864 ) C3860_=_C3861( C3860 C3861 ) C3860_=_C3862( C3860 C3862 ) \nC3860_=_C3863( C3860 C3863 ) C3860_=_C3864( C3860 C3864 ) C3861_=_C3862( C3861 C3862 ) C3861_=_C3863( C3861 C3863 ) C3861_=_C3864( C3861 C3864 ) C3862_=_C3863( C3862 C3863 ) \nC3862_=_C3864( C3862 C3864 ) C3863_=_C3864( C3863 C3864 ) "];205-&gt;287[label="56: C355 C416 C437 C461 C464 \nC553 C599 C653 C1057 C1063 C1111 \nC1157 C1268 C1271 C1308 C1540 C1541 \nC1670 C1819 C1861 C2041 C2232 C2239 \nC2332 C2391 C2433 C2526 C2568 C2573 \nC2866 C2883 C3037 C3151 C3161 C3312 \nC3314 C3315 C3316 C3317 C3318 C3319 \nC3320 C3321 C3322 C3323 C3356 C3369 \nC3571 C3857 C3858 C3859 C3860 C3861 \nC3862 C3863 C3864 \n767: C355_=_C437 ,C355_=_C461 ,C355_=_C653 ,C355_=_C1057 ,C355_=_C1268 ,\nC355_=_C1308 ,C355_=_C1540 ,C355_=_C1670 ,C355_=_C2232 ,C355_=_C2391 ,C355_=_C2433 ,\nC355_=_C2568 ,C355_=_C2866 ,C355_=_C2883 ,C355_=_C3151 ,C355_=_C3161 ,C355_=_C3312 ,\nC355_=_C3314 ,C355_=_C3315 ,C355_=_C3316 ,C355_=_C3317 ,C355_=_C3318 ,C355_=_C3319 ,\nC355_=_C3320 ,C355_=_C3321 ,C355_=_C3322 ,C355_=_C3323 ,C416_=_C464 ,C416_=_C553 ,\nC416_=_C599 ,C416_=_C1063 ,C416_=_C1111 ,C416_=_C1157 ,C416_=_C1271 ,C416_=_C1541 ,\nC416_=_C1819 ,C416_=_C1861 ,C416_=_C2041 ,C416_=_C2239 ,C416_=_C2332 ,C416_=_C2526 ,\nC416_=_C2573 ,C416_=_C3037 ,C416_=_C3356 ,C416_=_C3369 ,C416_=_C3571 ,C416_=_C3857 ,\nC416_=_C3858 ,C416_=_C3859 ,C416_=_C3860 ,C416_=_C3861 ,C416_=_C3862 ,C416_=_C3863 ,\nC416_=_C3864 ,C437_=_C461 ,C437_=_C653 ,C437_=_C1057 ,C437_=_C1268 ,C437_=_C1308 ,\nC437_=_C1540 ,C437_=_C1670 ,C437_=_C2232 ,C437_=_C2391 ,C437_=_C2433 ,C437_=_C2568 ,\nC437_=_C2866 ,C437_=_C2883 ,C437_=_C3151 ,C437_=_C3161 ,C437_=_C3312 ,C437_=_C3314 ,\nC437_=_C3315 ,C437_=_C3316 ,C437_=_C3317 ,C437_=_C3318 ,C437_=_C3319 ,C437_=_C3320 ,\nC437_=_C3321 ,C437_=_C3322 ,C437_=_C3323 ,C461_=_C464 ,C461_=_C653 ,C461_=_C1057 ,\nC461_=_C1268 ,C461_=_C1308 ,C461_=_C1540 ,C461_=_C1670 ,C461_=_C2232 ,C461_=_C2391 ,\nC461_=_C2433 ,C461_=_C2568 ,C461_=_C2866 ,C461_=_C2883 ,C461_=_C3151 ,C461_=_C3161 ,\nC461_=_C3312 ,C461_=_C3314 ,C461_=_C3315 ,C461_=_C3316 ,C461_=_C3317 ,C461_=_C3318 ,\nC461_=_C3319 ,C461_=_C3320 ,C461_=_C3321 ,C461_=_C3322 ,C461_=_C3323 ,C464_=_C553 ,\nC464_=_C599 ,C464_=_C1063 ,C464_=_C1111 ,C464_=_C1157 ,C464_=_C1271 ,C464_=_C1541 ,\nC464_=_C1819 ,C464_=_C1861 ,C464_=_C2041 ,C464_=_C2239 ,C464_=_C2332 ,C464_=_C2526 ,\nC464_=_C2573 ,C464_=_C3037 ,C464_=_C3356 ,C464_=_C3369 ,C464_=_C3571 ,C464_=_C3857 ,\nC464_=_C3858 ,C464_=_C3859 ,C464_=_C3860 ,C464_=_C3861 ,C464_=_C3862 ,C464_=_C3863 ,\nC464_=_C3864 ,C553_=_C599 ,C553_=_C1063 ,C553_=_C1111 ,C553_=_C1157 ,C553_=_C1271 ,\nC553_=_C1541 ,C553_=_C1819 ,C553_=_C1861 ,C553_=_C2041 ,C553_=_C2239 ,C553_=_C2332 ,\nC553_=_C2526 ,C553_=_C2573 ,C553_=_C3037 ,C553_=_C3356 ,C553_=_C3369 ,C553_=_C3571 ,\nC553_=_C3857 ,C553_=_C3858 ,C553_=_C3859 ,C553_=_C3860 ,C553_=_C3861 ,C553_=_C3862 ,\nC553_=_C3863 ,C553_=_C3864 ,C599_=_C1063 ,C599_=_C1111 ,C599_=_C1157 ,C599_=_C1271 ,\nC599_=_C1541 ,C599_=_C1819 ,C599_=_C1861 ,C599_=_C2041 ,C599_=_C2239 ,C599_=_C2332 ,\nC599_=_C2526 ,C599_=_C2573 ,C599_=_C3037 ,C599_=_C3356 ,C599_=_C3369 ,C599_=_C3571 ,\nC599_=_C3857 ,C599_=_C3858 ,C599_=_C3859 ,C599_=_C3860 ,C599_=_C3861 ,C599_=_C3862 ,\nC599_=_C3863 ,C599_=_C3864 ,C653_=_C1057 ,C653_=_C1268 ,C653_=_C1308 ,C653_=_C1540 ,\nC653_=_C1670 ,C653_=_C2232 ,C653_=_C2391 ,C653_=_C2433 ,C653_=_C2568 ,C653_=_C2866 ,\nC653_=_C2883 ,C653_=_C3151 ,C653_=_C3161 ,C653_=_C3312 ,C653_=_C3314 ,C653_=_C3315 ,\nC653_=_C3316 ,C653_=_C3317 ,C653_=_C3318 ,C653_=_C3319 ,C653_=_C3320 ,C653_=_C3321 ,\nC653_=_C3322 ,C653_=_C3323 ,C1057_=_C1063 ,C1057_=_C1268 ,C1057_=_C1308 ,C1057_=_C1540 ,\nC1057_=_C1670 ,C1057_=_C2232 ,C1057_=_C2391 ,C1057_=_C2433 ,C1057_=_C2568 ,C1057_=_C2866 ,\nC1057_=_C2883 ,C1057_=_C3151 ,C1057_=_C3161 ,C1057_=_C3312 ,C1057_=_C3314 ,C1057_=_C3315 ,\nC1057_=_C3316 ,C1057_=_C3317 ,C1057_=_C3318 ,C1057_=_C3319 ,C1057_=_C3320 ,C1057_=_C3321 ,\nC1057_=_C3322 ,C1057_=_C3323 ,C1063_=_C1111 ,C1063_=_C1157 ,C1063_=_C1271 ,C1063_=_C1541 ,\nC1063_=_C1819 ,C1063_=_C1861 ,C1063_=_C2041 ,C1063_=_C2239 ,C1063_=_C2332 ,C1063_=_C2526 ,\nC1063_=_C2573 ,C1063_=_C3037 ,C1063_=_C3356 ,C1063_=_C3369 ,C1063_=_C3571 ,C1063_=_C3857 ,\nC1063_=_C3858 ,C1063_=_C3859 ,C1063_=_C3860 ,C1063_=_C3861 ,C1063_=_C3862 ,C1063_=_C3863 ,\nC1063_=_C3864 ,C1111_=_C1157 ,C1111_=_C1271 ,C1111_=_C1541 ,C1111_=_C1819 ,C1111_=_C1861 ,\nC1111_=_C2041 ,C1111_=_C2239 ,C1111_=_C2332 ,C1111_=_C2526 ,C1111_=_C2573 ,C1111_=_C3037 ,\nC1111_=_C3356 ,C1111_=_C3369 ,C1111_=_C3571 ,C1111_=_C3857 ,C1111_=_C3858 ,C1111_=_C3859 ,\nC1111_=_C3860 ,C1111_=_C3861 ,C1111_=_C3862 ,C1111_=_C3863 ,C1111_=_C3864 ,C1157_=_C1271 ,\nC1157_=_C1541 ,C1157_=_C1819 ,C1157_=_C1861 ,C1157_=_C2041 ,C1157_=_C2239 ,C1157_=_C2332 ,\nC1157_=_C2526 ,C1157_=_C2573 ,C1157_=_C3037 ,C1157_=_C3356 ,C1157_=_C3369 ,C1157_=_C3571 ,\nC1157_=_C3857 ,C1157_=_C3858 ,C1157_=_C3859 ,C1157_=_C3860 ,C1157_=_C3861 ,C1157_=_C3862 ,\nC1157_=_C3863 ,C1157_=_C3864 ,C1268_=_C1271 ,C1268_=_C1308 ,C1268_=_C1540 ,C1268_=_C1670 ,\nC1268_=_C2232 ,C1268_=_C2391 ,C1268_=_C2433 ,C1268_=_C2568 ,C1268_=_C2866 ,C1268_=_C2883 ,\nC1268_=_C3151 ,C1268_=_C3161 ,C1268_=_C3312 ,C1268_=_C3314 ,C1268_=_C3315 ,C1268_=_C3316 ,\nC1268_=_C3317 ,C1268_=_C3318 ,C1268_=_C3319 ,C1268_=_C3320 ,C1268_=_C3321 ,C1268_=_C3322 ,\nC1268_=_C3323 ,C1271_=_C1541 ,C1271_=_C1819 ,C1271_=_C1861 ,C1271_=_C2041 ,C1271_=_C2239 ,\nC1271_=_C2332 ,C1271_=_C2526 ,C1271_=_C2573 ,C1271_=_C3037 ,C1271_=_C3356 ,C1271_=_C3369 ,\nC1271_=_C3571 ,C1271_=_C3857 ,C1271_=_C3858 ,C1271_=_C3859 ,C1271_=_C3860 ,C1271_=_C3861 ,\nC1271_=_C3862 ,C1271_=_C3863 ,C1271_=_C3864 ,C1308_=_C1540 ,C1308_=_C1670 ,C1308_=_C2232 ,\nC1308_=_C2391 ,C1308_=_C2433 ,C1308_=_C2568 ,C1308_=_C2866 ,C1308_=_C2883 ,C1308_=_C3151 ,\nC1308_=_C3161 ,C1308_=_C3312 ,C1308_=_C3314 ,C1308_=_C3315 ,C1308_=_C3316 ,C1308_=_C3317 ,\nC1308_=_C3318 ,C1308_=_C3319 ,C1308_=_C3320 ,C1308_=_C3321 ,C1308_=_C3322 ,C1308_=_C3323 ,\nC1540_=_C1541 ,C1540_=_C1670 ,C1540_=_C2232 ,C1540_=_C2391 ,C1540_=_C2433 ,C1540_=_C2568 ,\nC1540_=_C2866 ,C1540_=_C2883 ,C1540_=_C3151 ,C1540_=_C3161 ,C1540_=_C3312 ,C1540_=_C3314 ,\nC1540_=_C3315 ,C1540_=_C3316 ,C1540_=_C3317 ,C1540_=_C3318 ,C1540_=_C3319 ,C1540_=_C3320 ,\nC1540_=_C3321 ,C1540_=_C3322 ,C1540_=_C3323 ,C1541_=_C1819 ,C1541_=_C1861 ,C1541_=_C2041 ,\nC1541_=_C2239 ,C1541_=_C2332 ,C1541_=_C2526 ,C1541_=_C2573 ,C1541_=_C3037 ,C1541_=_C3356 ,\nC1541_=_C3369 ,C1541_=_C3571 ,C1541_=_C3857 ,C1541_=_C3858 ,C1541_=_C3859 ,C1541_=_C3860 ,\nC1541_=_C3861 ,C1541_=_C3862 ,C1541_=_C3863 ,C1541_=_C3864 ,C1670_=_C2232 ,C1670_=_C2391 ,\nC1670_=_C2433 ,C1670_=_C2568 ,C1670_=_C2866 ,C1670_=_C2883 ,C1670_=_C3151 ,C1670_=_C3161 ,\nC1670_=_C3312 ,C1670_=_C3314 ,C1670_=_C3315 ,C1670_=_C3316 ,C1670_=_C3317 ,C1670_=_C3318 ,\nC1670_=_C3319 ,C1670_=_C3320 ,C1670_=_C3321 ,C1670_=_C3322 ,C1670_=_C3323 ,C1819_=_C1861 ,\nC1819_=_C2041 ,C1819_=_C2239 ,C1819_=_C2332 ,C1819_=_C2526 ,C1819_=_C2573 ,C1819_=_C3037 ,\nC1819_=_C3356 ,C1819_=_C3369 ,C1819_=_C3571 ,C1819_=_C3857 ,C1819_=_C3858 ,C1819_=_C3859 ,\nC1819_=_C3860 ,C1819_=_C3861 ,C1819_=_C3862 ,C1819_=_C3863 ,C1819_=_C3864 ,C1861_=_C2041 ,\nC1861_=_C2239 ,C1861_=_C2332 ,C1861_=_C2526 ,C1861_=_C2573 ,C1861_=_C3037 ,C1861_=_C3356 ,\nC1861_=_C3369 ,C1861_=_C3571 ,C1861_=_C3857 ,C1861_=_C3858 ,C1861_=_C3859 ,C1861_=_C3860 ,\nC1861_=_C3861 ,C1861_=_C3862 ,C1861_=_C3863 ,C1861_=_C3864 ,C2041_=_C2239 ,C2041_=_C2332 ,\nC2041_=_C2526 ,C2041_=_C2573 ,C2041_=_C3037 ,C2041_=_C3356 ,C2041_=_C3369 ,C2041_=_C3571 ,\nC2041_=_C3857 ,C2041_=_C3858 ,C2041_=_C3859 ,C2041_=_C3860 ,C2041_=_C3861 ,C2041_=_C3862 ,\nC2041_=_C3863 ,C2041_=_C3864 ,C2232_=_C2239 ,C2232_=_C2391 ,C2232_=_C2433 ,C2232_=_C2568 ,\nC2232_=_C2866 ,C2232_=_C2883 ,C2232_=_C3151 ,C2232_=_C3161 ,C2232_=_C3312 ,C2232_=_C3314 ,\nC2232_=_C3315 ,C2232_=_C3316 ,C2232_=_C3317 ,C2232_=_C3318 ,C2232_=_C3319 ,C2232_=_C3320 ,\nC2232_=_C3321 ,C2232_=_C3322 ,C2232_=_C3323 ,C2239_=_C2332 ,C2239_=_C2526 ,C2239_=_C2573 ,\nC2239_=_C3037 ,C2239_=_C3356 ,C2239_=_C3369 ,C2239_=_C3571 ,C2239_=_C3857 ,C2239_=_C3858 ,\nC2239_=_C3859 ,C2239_=_C3860 ,C2239_=_C3861 ,C2239_=_C3862 ,C2239_=_C3863 ,C2239_=_C3864 ,\nC2332_=_C2526 ,C2332_=_C2573 ,C2332_=_C3037 ,C2332_=_C3356 ,C2332_=_C3369 ,C2332_=_C3571 ,\nC2332_=_C3857 ,C2332_=_C3858 ,C2332_=_C3859 ,C2332_=_C3860 ,C2332_=_C3861 ,C2332_=_C3862 ,\nC2332_=_C3863 ,C2332_=_C3864 ,C2391_=_C2433 ,C2391_=_C2568 ,C2391_=_C2866 ,C2391_=_C2883 ,\nC2391_=_C3151 ,C2391_=_C3161 ,C2391_=_C3312 ,C2391_=_C3314 ,C2391_=_C3315 ,C2391_=_C3316 ,\nC2391_=_C3317 ,C2391_=_C3318 ,C2391_=_C3319 ,C2391_=_C3320 ,C2391_=_C3321 ,C2391_=_C3322 ,\nC2391_=_C3323</w:t>
      </w:r>
    </w:p>
    <w:p>
      <w:pPr>
        <w:pStyle w:val="PreformattedText"/>
        <w:bidi w:val="0"/>
        <w:spacing w:before="0" w:after="0"/>
        <w:jc w:val="left"/>
        <w:rPr/>
      </w:pPr>
      <w:r>
        <w:rPr/>
        <w:t xml:space="preserve"> </w:t>
      </w:r>
      <w:r>
        <w:rPr/>
        <w:t>,C2433_=_C2568 ,C2433_=_C2866 ,C2433_=_C2883 ,C2433_=_C3151 ,C2433_=_C3161 ,\nC2433_=_C3312 ,C2433_=_C3314 ,C2433_=_C3315 ,C2433_=_C3316 ,C2433_=_C3317 ,C2433_=_C3318 ,\nC2433_=_C3319 ,C2433_=_C3320 ,C2433_=_C3321 ,C2433_=_C3322 ,C2433_=_C3323 ,C2526_=_C2573 ,\nC2526_=_C3037 ,C2526_=_C3356 ,C2526_=_C3369 ,C2526_=_C3571 ,C2526_=_C3857 ,C2526_=_C3858 ,\nC2526_=_C3859 ,C2526_=_C3860 ,C2526_=_C3861 ,C2526_=_C3862 ,C2526_=_C3863 ,C2526_=_C3864 ,\nC2568_=_C2573 ,C2568_=_C2866 ,C2568_=_C2883 ,C2568_=_C3151 ,C2568_=_C3161 ,C2568_=_C3312 ,\nC2568_=_C3314 ,C2568_=_C3315 ,C2568_=_C3316 ,C2568_=_C3317 ,C2568_=_C3318 ,C2568_=_C3319 ,\nC2568_=_C3320 ,C2568_=_C3321 ,C2568_=_C3322 ,C2568_=_C3323 ,C2573_=_C3037 ,C2573_=_C3356 ,\nC2573_=_C3369 ,C2573_=_C3571 ,C2573_=_C3857 ,C2573_=_C3858 ,C2573_=_C3859 ,C2573_=_C3860 ,\nC2573_=_C3861 ,C2573_=_C3862 ,C2573_=_C3863 ,C2573_=_C3864 ,C2866_=_C2883 ,C2866_=_C3151 ,\nC2866_=_C3161 ,C2866_=_C3312 ,C2866_=_C3314 ,C2866_=_C3315 ,C2866_=_C3316 ,C2866_=_C3317 ,\nC2866_=_C3318 ,C2866_=_C3319 ,C2866_=_C3320 ,C2866_=_C3321 ,C2866_=_C3322 ,C2866_=_C3323 ,\nC2883_=_C3151 ,C2883_=_C3161 ,C2883_=_C3312 ,C2883_=_C3314 ,C2883_=_C3315 ,C2883_=_C3316 ,\nC2883_=_C3317 ,C2883_=_C3318 ,C2883_=_C3319 ,C2883_=_C3320 ,C2883_=_C3321 ,C2883_=_C3322 ,\nC2883_=_C3323 ,C3037_=_C3356 ,C3037_=_C3369 ,C3037_=_C3571 ,C3037_=_C3857 ,C3037_=_C3858 ,\nC3037_=_C3859 ,C3037_=_C3860 ,C3037_=_C3861 ,C3037_=_C3862 ,C3037_=_C3863 ,C3037_=_C3864 ,\nC3151_=_C3161 ,C3151_=_C3312 ,C3151_=_C3314 ,C3151_=_C3315 ,C3151_=_C3316 ,C3151_=_C3317 ,\nC3151_=_C3318 ,C3151_=_C3319 ,C3151_=_C3320 ,C3151_=_C3321 ,C3151_=_C3322 ,C3151_=_C3323 ,\nC3161_=_C3312 ,C3161_=_C3314 ,C3161_=_C3315 ,C3161_=_C3316 ,C3161_=_C3317 ,C3161_=_C3318 ,\nC3161_=_C3319 ,C3161_=_C3320 ,C3161_=_C3321 ,C3161_=_C3322 ,C3161_=_C3323 ,C3312_=_C3314 ,\nC3312_=_C3315 ,C3312_=_C3316 ,C3312_=_C3317 ,C3312_=_C3318 ,C3312_=_C3319 ,C3312_=_C3320 ,\nC3312_=_C3321 ,C3312_=_C3322 ,C3312_=_C3323 ,C3314_=_C3315 ,C3314_=_C3316 ,C3314_=_C3317 ,\nC3314_=_C3318 ,C3314_=_C3319 ,C3314_=_C3320 ,C3314_=_C3321 ,C3314_=_C3322 ,C3314_=_C3323 ,\nC3314_=_C3857 ,C3315_=_C3316 ,C3315_=_C3317 ,C3315_=_C3318 ,C3315_=_C3319 ,C3315_=_C3320 ,\nC3315_=_C3321 ,C3315_=_C3322 ,C3315_=_C3323 ,C3315_=_C3858 ,C3316_=_C3317 ,C3316_=_C3318 ,\nC3316_=_C3319 ,C3316_=_C3320 ,C3316_=_C3321 ,C3316_=_C3322 ,C3316_=_C3323 ,C3317_=_C3318 ,\nC3317_=_C3319 ,C3317_=_C3320 ,C3317_=_C3321 ,C3317_=_C3322 ,C3317_=_C3323 ,C3318_=_C3319 ,\nC3318_=_C3320 ,C3318_=_C3321 ,C3318_=_C3322 ,C3318_=_C3323 ,C3319_=_C3320 ,C3319_=_C3321 ,\nC3319_=_C3322 ,C3319_=_C3323 ,C3320_=_C3321 ,C3320_=_C3322 ,C3320_=_C3323 ,C3320_=_C3859 ,\nC3321_=_C3322 ,C3321_=_C3323 ,C3322_=_C3323 ,C3322_=_C3860 ,C3323_=_C3863 ,C3356_=_C3369 ,\nC3356_=_C3571 ,C3356_=_C3857 ,C3356_=_C3858 ,C3356_=_C3859 ,C3356_=_C3860 ,C3356_=_C3861 ,\nC3356_=_C3862 ,C3356_=_C3863 ,C3356_=_C3864 ,C3369_=_C3571 ,C3369_=_C3857 ,C3369_=_C3858 ,\nC3369_=_C3859 ,C3369_=_C3860 ,C3369_=_C3861 ,C3369_=_C3862 ,C3369_=_C3863 ,C3369_=_C3864 ,\nC3571_=_C3857 ,C3571_=_C3858 ,C3571_=_C3859 ,C3571_=_C3860 ,C3571_=_C3861 ,C3571_=_C3862 ,\nC3571_=_C3863 ,C3571_=_C3864 ,C3857_=_C3858 ,C3857_=_C3859 ,C3857_=_C3860 ,C3857_=_C3861 ,\nC3857_=_C3862 ,C3857_=_C3863 ,C3857_=_C3864 ,C3858_=_C3859 ,C3858_=_C3860 ,C3858_=_C3861 ,\nC3858_=_C3862 ,C3858_=_C3863 ,C3858_=_C3864 ,C3859_=_C3860 ,C3859_=_C3861 ,C3859_=_C3862 ,\nC3859_=_C3863 ,C3859_=_C3864 ,C3860_=_C3861 ,C3860_=_C3862 ,C3860_=_C3863 ,C3860_=_C3864 ,\nC3861_=_C3862 ,C3861_=_C3863 ,C3861_=_C3864 ,C3862_=_C3863 ,C3862_=_C3864 ,C3863_=_C3864 ,"];288[shape=box, label="id:288 level: 7\n53: C397 C413 C451 C782 C961 \nC1047 C1048 C1049 C1050 C1051 C1052 \nC1053 C1054 C1055 C1056 C1057 C1058 \nC1059 C1060 C1061 C1062 C1063 C1064 \nC1065 C1066 C1067 C1068 C1069 C1070 \nC1071 C1476 C1520 C1709 C1929 C1966 \nC2220 C2236 C2665 C2795 C2925 C3122 \nC3247 C3338 C3367 C3382 C3497 C3563 \nC3564 C3565 C3566 C3567 C3568 C3569 \n712: C397_=_C413( C397 C413 ) C397_=_C451( C397 C451 ) C397_=_C1047( C397 C1047 ) C397_=_C1048( C397 C1048 ) C397_=_C1049( C397 C1049 ) \nC397_=_C1050( C397 C1050 ) C397_=_C1051( C397 C1051 ) C397_=_C1052( C397 C1052 ) C397_=_C1053( C397 C1053 ) C397_=_C1054( C397 C1054 ) C397_=_C1055( C397 C1055 ) \nC397_=_C1056( C397 C1056 ) C397_=_C1057( C397 C1057 ) C397_=_C1058( C397 C1058 ) C397_=_C1059( C397 C1059 ) C397_=_C1060( C397 C1060 ) C397_=_C1061( C397 C1061 ) \nC397_=_C1062( C397 C1062 ) C397_=_C1063( C397 C1063 ) C397_=_C1064( C397 C1064 ) C397_=_C1065( C397 C1065 ) C397_=_C1066( C397 C1066 ) C397_=_C1067( C397 C1067 ) \nC397_=_C1068( C397 C1068 ) C397_=_C1069( C397 C1069 ) C397_=_C1070( C397 C1070 ) C397_=_C1071( C397 C1071 ) C413_=_C782( C413 C782 ) C413_=_C961( C413 C961 ) \nC413_=_C1061( C413 C1061 ) C413_=_C1476( C413 C1476 ) C413_=_C1520( C413 C1520 ) C413_=_C1709( C413 C1709 ) C413_=_C1929( C413 C1929 ) C413_=_C1966( C413 C1966 ) \nC413_=_C2220( C413 C2220 ) C413_=_C2236( C413 C2236 ) C413_=_C2665( C413 C2665 ) C413_=_C2795( C413 C2795 ) C413_=_C2925( C413 C2925 ) C413_=_C3122( C413 C3122 ) \nC413_=_C3247( C413 C3247 ) C413_=_C3338( C413 C3338 ) C413_=_C3367( C413 C3367 ) C413_=_C3382( C413 C3382 ) C413_=_C3497( C413 C3497 ) C413_=_C3563( C413 C3563 ) \nC413_=_C3564( C413 C3564 ) C413_=_C3565( C413 C3565 ) C413_=_C3566( C413 C3566 ) C413_=_C3567( C413 C3567 ) C413_=_C3568( C413 C3568 ) C413_=_C3569( C413 C3569 ) \nC451_=_C1047( C451 C1047 ) C451_=_C1048( C451 C1048 ) C451_=_C1049( C451 C1049 ) C451_=_C1050( C451 C1050 ) C451_=_C1051( C451 C1051 ) C451_=_C1052( C451 C1052 ) \nC451_=_C1053( C451 C1053 ) C451_=_C1054( C451 C1054 ) C451_=_C1055( C451 C1055 ) C451_=_C1056( C451 C1056 ) C451_=_C1057( C451 C1057 ) C451_=_C1058( C451 C1058 ) \nC451_=_C1059( C451 C1059 ) C451_=_C1060( C451 C1060 ) C451_=_C1061( C451 C1061 ) C451_=_C1062( C451 C1062 ) C451_=_C1063( C451 C1063 ) C451_=_C1064( C451 C1064 ) \nC451_=_C1065( C451 C1065 ) C451_=_C1066( C451 C1066 ) C451_=_C1067( C451 C1067 ) C451_=_C1068( C451 C1068 ) C451_=_C1069( C451 C1069 ) C451_=_C1070( C451 C1070 ) \nC451_=_C1071( C451 C1071 ) C782_=_C961( C782 C961 ) C782_=_C1061( C782 C1061 ) C782_=_C1476( C782 C1476 ) C782_=_C1520( C782 C1520 ) C782_=_C1709( C782 C1709 ) \nC782_=_C1929( C782 C1929 ) C782_=_C1966( C782 C1966 ) C782_=_C2220( C782 C2220 ) C782_=_C2236( C782 C2236 ) C782_=_C2665( C782 C2665 ) C782_=_C2795( C782 C2795 ) \nC782_=_C2925( C782 C2925 ) C782_=_C3122( C782 C3122 ) C782_=_C3247( C782 C3247 ) C782_=_C3338( C782 C3338 ) C782_=_C3367( C782 C3367 ) C782_=_C3382( C782 C3382 ) \nC782_=_C3497( C782 C3497 ) C782_=_C3563( C782 C3563 ) C782_=_C3564( C782 C3564 ) C782_=_C3565( C782 C3565 ) C782_=_C3566( C782 C3566 ) C782_=_C3567( C782 C3567 ) \nC782_=_C3568( C782 C3568 ) C782_=_C3569( C782 C3569 ) C961_=_C1061( C961 C1061 ) C961_=_C1476( C961 C1476 ) C961_=_C1520( C961 C1520 ) C961_=_C1709( C961 C1709 ) \nC961_=_C1929( C961 C1929 ) C961_=_C1966( C961 C1966 ) C961_=_C2220( C961 C2220 ) C961_=_C2236( C961 C2236 ) C961_=_C2665( C961 C2665 ) C961_=_C2795( C961 C2795 ) \nC961_=_C2925( C961 C2925 ) C961_=_C3122( C961 C3122 ) C961_=_C3247( C961 C3247 ) C961_=_C3338( C961 C3338 ) C961_=_C3367( C961 C3367 ) C961_=_C3382( C961 C3382 ) \nC961_=_C3497( C961 C3497 ) C961_=_C3563( C961 C3563 ) C961_=_C3564( C961 C3564 ) C961_=_C3565( C961 C3565 ) C961_=_C3566( C961 C3566 ) C961_=_C3567( C961 C3567 ) \nC961_=_C3568( C961 C3568 ) C961_=_C3569( C961 C3569 ) C1047_=_C1048( C1047 C1048 ) C1047_=_C1049( C1047 C1049 ) C1047_=_C1050( C1047 C1050 ) C1047_=_C1051( C1047 C1051 ) \nC1047_=_C1052( C1047 C1052 ) C1047_=_C1053( C1047 C1053 ) C1047_=_C1054( C1047 C1054 ) C1047_=_C1055( C1047 C1055 ) C1047_=_C1056( C1047 C1056 ) C1047_=_C1057( C1047 C1057 ) \nC1047_=_C1058( C1047 C1058 ) C1047_=_C1059( C1047 C1059 ) C1047_=_C1060( C1047 C1060 ) C1047_=_C1061( C1047 C1061 ) C1047_=_C1062( C1047 C1062 ) C1047_=_C1063( C1047 C1063 ) \nC1047_=_C1064( C1047 C1064 ) C1047_=_C1065( C1047 C1065 ) C1047_=_C1066( C1047 C1066 ) C1047_=_C1067( C1047 C1067 ) C1047_=_C1068( C1047 C1068 ) C1047_=_C1069( C1047 C1069 ) \nC1047_=_C1070( C1047 C1070 ) C1047_=_C1071( C1047 C1071 ) C1047_=_C1476( C1047 C1476 ) C1048_=_C1049( C1048 C1049 ) C1048_=_C1050( C1048 C1050 ) C1048_=_C1051( C1048 C1051 ) \nC1048_=_C1052( C1048 C1052 ) C1048_=_C1053( C1048 C1053 ) C1048_=_C1054( C1048 C1054 ) C1048_=_C1055( C1048 C1055 ) C1048_=_C1056( C1048 C1056 ) C1048_=_C1057( C1048 C1057 ) \nC1048_=_C1058( C1048 C1058 ) C1048_=_C1059( C1048 C1059 ) C1048_=_C1060( C1048 C1060 ) C1048_=_C1061( C1048 C1061 ) C1048_=_C1062( C1048 C1062 ) C1048_=_C1063( C1048 C1063 ) \nC1048_=_C1064( C1048 C1064 ) C1048_=_C1065( C1048 C1065 ) C1048_=_C1066( C1048 C1066 ) C1048_=_C1067( C1048 C1067 ) C1048_=_C1068( C1048 C1068 ) C1048_=_C1069( C1048 C1069 ) \nC1048_=_C1070( C1048 C1070 ) C1048_=_C1071( C1048 C1071 ) C1049_=_C1050( C1049 C1050 ) C1049_=_C1051( C1049 C1051 ) C1049_=_C1052( C1049 C1052 ) C1049_=_C1053( C1049 C1053 ) \nC1049_=_C1054( C1049 C1054 ) C1049_=_C1055( C1049 C1055 ) C1049_=_C1056( C1049 C1056 ) C1049_=_C1057( C1049 C1057 ) C1049_=_C1058( C1049 C1058 ) C1049_=_C1059( C1049 C1059 ) \nC1049_=_C1060( C1049 C1060 ) C1049_=_C1061( C1049 C1061 ) C1049_=_C1062( C1049 C1062 ) C1049_=_C1063( C1049 C1063 ) C1049_=_C1064( C1049 C1064 ) C1049_=_C1065( C1049 C1065 ) \nC1049_=_C1066( C1049 C1066 ) C1049_=_C1067( C1049 C1067 ) C1049_=_C1068( C1049 C1068 ) C1049_=_C1069( C1049 C1069 ) C1049_=_C1070( C1049 C1070 ) C1049_=_C1071( C1049 C1071 ) \nC1050_=_C1051( C1050 C1051 ) C1050_=_C1052( C1050 C1052 ) C1050_=_C1053( C1050 C1053 ) C1050_=_C1054( C1050 C1054 ) C1050_=_C1055( C1050 C1055 ) C1050_=_C1056( C1050 C1056 ) \nC1050_=_C1057( C1050 C1057 ) C1050_=_C1058( C1050 C1058 ) C1050_=_C1059( C1050 C1059 ) C1050_=_C1060( C1050 C1060 ) C1050_=_C1061( C1050 C1061 ) C1050_=_C1062( C1050 C1062 ) \nC1050_=_C1063( C1050 C1063 ) C1050_=_C1064( C1050 C1064 ) C1050_=_C1065( C1050</w:t>
      </w:r>
    </w:p>
    <w:p>
      <w:pPr>
        <w:pStyle w:val="PreformattedText"/>
        <w:bidi w:val="0"/>
        <w:spacing w:before="0" w:after="0"/>
        <w:jc w:val="left"/>
        <w:rPr/>
      </w:pPr>
      <w:r>
        <w:rPr/>
        <w:t xml:space="preserve"> </w:t>
      </w:r>
      <w:r>
        <w:rPr/>
        <w:t>C1065 ) C1050_=_C1066( C1050 C1066 ) C1050_=_C1067( C1050 C1067 ) C1050_=_C1068( C1050 C1068 ) \nC1050_=_C1069( C1050 C1069 ) C1050_=_C1070( C1050 C1070 ) C1050_=_C1071( C1050 C1071 ) C1051_=_C1052( C1051 C1052 ) C1051_=_C1053( C1051 C1053 ) C1051_=_C1054( C1051 C1054 ) \nC1051_=_C1055( C1051 C1055 ) C1051_=_C1056( C1051 C1056 ) C1051_=_C1057( C1051 C1057 ) C1051_=_C1058( C1051 C1058 ) C1051_=_C1059( C1051 C1059 ) C1051_=_C1060( C1051 C1060 ) \nC1051_=_C1061( C1051 C1061 ) C1051_=_C1062( C1051 C1062 ) C1051_=_C1063( C1051 C1063 ) C1051_=_C1064( C1051 C1064 ) C1051_=_C1065( C1051 C1065 ) C1051_=_C1066( C1051 C1066 ) \nC1051_=_C1067( C1051 C1067 ) C1051_=_C1068( C1051 C1068 ) C1051_=_C1069( C1051 C1069 ) C1051_=_C1070( C1051 C1070 ) C1051_=_C1071( C1051 C1071 ) C1052_=_C1053( C1052 C1053 ) \nC1052_=_C1054( C1052 C1054 ) C1052_=_C1055( C1052 C1055 ) C1052_=_C1056( C1052 C1056 ) C1052_=_C1057( C1052 C1057 ) C1052_=_C1058( C1052 C1058 ) C1052_=_C1059( C1052 C1059 ) \nC1052_=_C1060( C1052 C1060 ) C1052_=_C1061( C1052 C1061 ) C1052_=_C1062( C1052 C1062 ) C1052_=_C1063( C1052 C1063 ) C1052_=_C1064( C1052 C1064 ) C1052_=_C1065( C1052 C1065 ) \nC1052_=_C1066( C1052 C1066 ) C1052_=_C1067( C1052 C1067 ) C1052_=_C1068( C1052 C1068 ) C1052_=_C1069( C1052 C1069 ) C1052_=_C1070( C1052 C1070 ) C1052_=_C1071( C1052 C1071 ) \nC1052_=_C2236( C1052 C2236 ) C1053_=_C1054( C1053 C1054 ) C1053_=_C1055( C1053 C1055 ) C1053_=_C1056( C1053 C1056 ) C1053_=_C1057( C1053 C1057 ) C1053_=_C1058( C1053 C1058 ) \nC1053_=_C1059( C1053 C1059 ) C1053_=_C1060( C1053 C1060 ) C1053_=_C1061( C1053 C1061 ) C1053_=_C1062( C1053 C1062 ) C1053_=_C1063( C1053 C1063 ) C1053_=_C1064( C1053 C1064 ) \nC1053_=_C1065( C1053 C1065 ) C1053_=_C1066( C1053 C1066 ) C1053_=_C1067( C1053 C1067 ) C1053_=_C1068( C1053 C1068 ) C1053_=_C1069( C1053 C1069 ) C1053_=_C1070( C1053 C1070 ) \nC1053_=_C1071( C1053 C1071 ) C1054_=_C1055( C1054 C1055 ) C1054_=_C1056( C1054 C1056 ) C1054_=_C1057( C1054 C1057 ) C1054_=_C1058( C1054 C1058 ) C1054_=_C1059( C1054 C1059 ) \nC1054_=_C1060( C1054 C1060 ) C1054_=_C1061( C1054 C1061 ) C1054_=_C1062( C1054 C1062 ) C1054_=_C1063( C1054 C1063 ) C1054_=_C1064( C1054 C1064 ) C1054_=_C1065( C1054 C1065 ) \nC1054_=_C1066( C1054 C1066 ) C1054_=_C1067( C1054 C1067 ) C1054_=_C1068( C1054 C1068 ) C1054_=_C1069( C1054 C1069 ) C1054_=_C1070( C1054 C1070 ) C1054_=_C1071( C1054 C1071 ) \nC1055_=_C1056( C1055 C1056 ) C1055_=_C1057( C1055 C1057 ) C1055_=_C1058( C1055 C1058 ) C1055_=_C1059( C1055 C1059 ) C1055_=_C1060( C1055 C1060 ) C1055_=_C1061( C1055 C1061 ) \nC1055_=_C1062( C1055 C1062 ) C1055_=_C1063( C1055 C1063 ) C1055_=_C1064( C1055 C1064 ) C1055_=_C1065( C1055 C1065 ) C1055_=_C1066( C1055 C1066 ) C1055_=_C1067( C1055 C1067 ) \nC1055_=_C1068( C1055 C1068 ) C1055_=_C1069( C1055 C1069 ) C1055_=_C1070( C1055 C1070 ) C1055_=_C1071( C1055 C1071 ) C1055_=_C2795( C1055 C2795 ) C1056_=_C1057( C1056 C1057 ) \nC1056_=_C1058( C1056 C1058 ) C1056_=_C1059( C1056 C1059 ) C1056_=_C1060( C1056 C1060 ) C1056_=_C1061( C1056 C1061 ) C1056_=_C1062( C1056 C1062 ) C1056_=_C1063( C1056 C1063 ) \nC1056_=_C1064( C1056 C1064 ) C1056_=_C1065( C1056 C1065 ) C1056_=_C1066( C1056 C1066 ) C1056_=_C1067( C1056 C1067 ) C1056_=_C1068( C1056 C1068 ) C1056_=_C1069( C1056 C1069 ) \nC1056_=_C1070( C1056 C1070 ) C1056_=_C1071( C1056 C1071 ) C1056_=_C3247( C1056 C3247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069( C1057 C1069 ) C1057_=_C1070( C1057 C1070 ) C1057_=_C1071( C1057 C1071 ) C1058_=_C1059( C1058 C1059 ) \nC1058_=_C1060( C1058 C1060 ) C1058_=_C1061( C1058 C1061 ) C1058_=_C1062( C1058 C1062 ) C1058_=_C1063( C1058 C1063 ) C1058_=_C1064( C1058 C1064 ) C1058_=_C1065( C1058 C1065 ) \nC1058_=_C1066( C1058 C1066 ) C1058_=_C1067( C1058 C1067 ) C1058_=_C1068( C1058 C1068 ) C1058_=_C1069( C1058 C1069 ) C1058_=_C1070( C1058 C1070 ) C1058_=_C1071( C1058 C1071 ) \nC1058_=_C3338( C1058 C3338 ) C1059_=_C1060( C1059 C1060 ) C1059_=_C1061( C1059 C1061 ) C1059_=_C1062( C1059 C1062 ) C1059_=_C1063( C1059 C1063 ) C1059_=_C1064( C1059 C1064 ) \nC1059_=_C1065( C1059 C1065 ) C1059_=_C1066( C1059 C1066 ) C1059_=_C1067( C1059 C1067 ) C1059_=_C1068( C1059 C1068 ) C1059_=_C1069( C1059 C1069 ) C1059_=_C1070( C1059 C1070 ) \nC1059_=_C1071( C1059 C1071 ) C1059_=_C3497( C1059 C3497 ) C1060_=_C1061( C1060 C1061 ) C1060_=_C1062( C1060 C1062 ) C1060_=_C1063( C1060 C1063 ) C1060_=_C1064( C1060 C1064 ) \nC1060_=_C1065( C1060 C1065 ) C1060_=_C1066( C1060 C1066 ) C1060_=_C1067( C1060 C1067 ) C1060_=_C1068( C1060 C1068 ) C1060_=_C1069( C1060 C1069 ) C1060_=_C1070( C1060 C1070 ) \nC1060_=_C1071( C1060 C1071 ) C1061_=_C1062( C1061 C1062 ) C1061_=_C1063( C1061 C1063 ) C1061_=_C1064( C1061 C1064 ) C1061_=_C1065( C1061 C1065 ) C1061_=_C1066( C1061 C1066 ) \nC1061_=_C1067( C1061 C1067 ) C1061_=_C1068( C1061 C1068 ) C1061_=_C1069( C1061 C1069 ) C1061_=_C1070( C1061 C1070 ) C1061_=_C1071( C1061 C1071 ) C1061_=_C1476( C1061 C1476 ) \nC1061_=_C1520( C1061 C1520 ) C1061_=_C1709( C1061 C1709 ) C1061_=_C1929( C1061 C1929 ) C1061_=_C1966( C1061 C1966 ) C1061_=_C2220( C1061 C2220 ) C1061_=_C2236( C1061 C2236 ) \nC1061_=_C2665( C1061 C2665 ) C1061_=_C2795( C1061 C2795 ) C1061_=_C2925( C1061 C2925 ) C1061_=_C3122( C1061 C3122 ) C1061_=_C3247( C1061 C3247 ) C1061_=_C3338( C1061 C3338 ) \nC1061_=_C3367( C1061 C3367 ) C1061_=_C3382( C1061 C3382 ) C1061_=_C3497( C1061 C3497 ) C1061_=_C3563( C1061 C3563 ) C1061_=_C3564( C1061 C3564 ) C1061_=_C3565( C1061 C3565 ) \nC1061_=_C3566( C1061 C3566 ) C1061_=_C3567( C1061 C3567 ) C1061_=_C3568( C1061 C3568 ) C1061_=_C3569( C1061 C3569 ) C1062_=_C1063( C1062 C1063 ) C1062_=_C1064( C1062 C1064 ) \nC1062_=_C1065( C1062 C1065 ) C1062_=_C1066( C1062 C1066 ) C1062_=_C1067( C1062 C1067 ) C1062_=_C1068( C1062 C1068 ) C1062_=_C1069( C1062 C1069 ) C1062_=_C1070( C1062 C1070 ) \nC1062_=_C1071( C1062 C1071 ) C1063_=_C1064( C1063 C1064 ) C1063_=_C1065( C1063 C1065 ) C1063_=_C1066( C1063 C1066 ) C1063_=_C1067( C1063 C1067 ) C1063_=_C1068( C1063 C1068 ) \nC1063_=_C1069( C1063 C1069 ) C1063_=_C1070( C1063 C1070 ) C1063_=_C1071( C1063 C1071 ) C1064_=_C1065( C1064 C1065 ) C1064_=_C1066( C1064 C1066 ) C1064_=_C1067( C1064 C1067 ) \nC1064_=_C1068( C1064 C1068 ) C1064_=_C1069( C1064 C1069 ) C1064_=_C1070( C1064 C1070 ) C1064_=_C1071( C1064 C1071 ) C1065_=_C1066( C1065 C1066 ) C1065_=_C1067( C1065 C1067 ) \nC1065_=_C1068( C1065 C1068 ) C1065_=_C1069( C1065 C1069 ) C1065_=_C1070( C1065 C1070 ) C1065_=_C1071( C1065 C1071 ) C1066_=_C1067( C1066 C1067 ) C1066_=_C1068( C1066 C1068 ) \nC1066_=_C1069( C1066 C1069 ) C1066_=_C1070( C1066 C1070 ) C1066_=_C1071( C1066 C1071 ) C1066_=_C3566( C1066 C3566 ) C1067_=_C1068( C1067 C1068 ) C1067_=_C1069( C1067 C1069 ) \nC1067_=_C1070( C1067 C1070 ) C1067_=_C1071( C1067 C1071 ) C1067_=_C3567( C1067 C3567 ) C1068_=_C1069( C1068 C1069 ) C1068_=_C1070( C1068 C1070 ) C1068_=_C1071( C1068 C1071 ) \nC1069_=_C1070( C1069 C1070 ) C1069_=_C1071( C1069 C1071 ) C1070_=_C1071( C1070 C1071 ) C1070_=_C3569( C1070 C3569 ) C1476_=_C1520( C1476 C1520 ) C1476_=_C1709( C1476 C1709 ) \nC1476_=_C1929( C1476 C1929 ) C1476_=_C1966( C1476 C1966 ) C1476_=_C2220( C1476 C2220 ) C1476_=_C2236( C1476 C2236 ) C1476_=_C2665( C1476 C2665 ) C1476_=_C2795( C1476 C2795 ) \nC1476_=_C2925( C1476 C2925 ) C1476_=_C3122( C1476 C3122 ) C1476_=_C3247( C1476 C3247 ) C1476_=_C3338( C1476 C3338 ) C1476_=_C3367( C1476 C3367 ) C1476_=_C3382( C1476 C3382 ) \nC1476_=_C3497( C1476 C3497 ) C1476_=_C3563( C1476 C3563 ) C1476_=_C3564( C1476 C3564 ) C1476_=_C3565( C1476 C3565 ) C1476_=_C3566( C1476 C3566 ) C1476_=_C3567( C1476 C3567 ) \nC1476_=_C3568( C1476 C3568 ) C1476_=_C3569( C1476 C3569 ) C1520_=_C1709( C1520 C1709 ) C1520_=_C1929( C1520 C1929 ) C1520_=_C1966( C1520 C1966 ) C1520_=_C2220( C1520 C2220 ) \nC1520_=_C2236( C1520 C2236 ) C1520_=_C2665( C1520 C2665 ) C1520_=_C2795( C1520 C2795 ) C1520_=_C2925( C1520 C2925 ) C1520_=_C3122( C1520 C3122 ) C1520_=_C3247( C1520 C3247 ) \nC1520_=_C3338( C1520 C3338 ) C1520_=_C3367( C1520 C3367 ) C1520_=_C3382( C1520 C3382 ) C1520_=_C3497( C1520 C3497 ) C1520_=_C3563( C1520 C3563 ) C1520_=_C3564( C1520 C3564 ) \nC1520_=_C3565( C1520 C3565 ) C1520_=_C3566( C1520 C3566 ) C1520_=_C3567( C1520 C3567 ) C1520_=_C3568( C1520 C3568 ) C1520_=_C3569( C1520 C3569 ) C1709_=_C1929( C1709 C1929 ) \nC1709_=_C1966( C1709 C1966 ) C1709_=_C2220( C1709 C2220 ) C1709_=_C2236( C1709 C2236 ) C1709_=_C2665( C1709 C2665 ) C1709_=_C2795( C1709 C2795 ) C1709_=_C2925( C1709 C2925 ) \nC1709_=_C3122( C1709 C3122 ) C1709_=_C3247( C1709 C3247 ) C1709_=_C3338( C1709 C3338 ) C1709_=_C3367( C1709 C3367 ) C1709_=_C3382( C1709 C3382 ) C1709_=_C3497( C1709 C3497 ) \nC1709_=_C3563( C1709 C3563 ) C1709_=_C3564( C1709 C3564 ) C1709_=_C3565( C1709 C3565 ) C1709_=_C3566( C1709 C3566 ) C1709_=_C3567( C1709 C3567 ) C1709_=_C3568( C1709 C3568 ) \nC1709_=_C3569( C1709 C3569 ) C1929_=_C1966( C1929 C1966 ) C1929_=_C2220( C1929 C2220 ) C1929_=_C2236( C1929 C2236 ) C1929_=_C2665( C1929 C2665 ) C1929_=_C2795( C1929 C2795 ) \nC1929_=_C2925( C1929 C2925 ) C1929_=_C3122( C1929 C3122 ) C1929_=_C3247( C1929 C3247 ) C1929_=_C3338( C1929 C3338 ) C1929_=_C3367( C1929 C3367 ) C1929_=_C3382( C1929 C3382 ) \nC1929_=_C3497( C1929 C3497 ) C1929_=_C3563( C1929 C3563 ) C1929_=_C3564( C1929 C3564 ) C1929_=_C3565( C1929 C3565 ) C1929_=_C3566( C1929 C3566 ) C1929_=_C3567( C1929 C3567 ) \nC1929_=_C3568( C1929 C3568 ) C1929_=_C3569( C1929 C3569 ) C1966_=_C2220( C1966 C2220 ) C1966_=_C2236( C1966 C2236 ) C1966_=_C2665( C1966 C2665 ) C1966_=_C2795( C1966 C2795 ) \nC1966_=_C2925( C1966 C2925 ) C1966_=_C3122( C1966 C3122 ) C1966_=_C3247( C1966 C3247 ) C1966_=_C3338( C1966 C3338 ) C1966_=_C3367(</w:t>
      </w:r>
    </w:p>
    <w:p>
      <w:pPr>
        <w:pStyle w:val="PreformattedText"/>
        <w:bidi w:val="0"/>
        <w:spacing w:before="0" w:after="0"/>
        <w:jc w:val="left"/>
        <w:rPr/>
      </w:pPr>
      <w:r>
        <w:rPr/>
        <w:t xml:space="preserve"> </w:t>
      </w:r>
      <w:r>
        <w:rPr/>
        <w:t>C1966 C3367 ) C1966_=_C3382( C1966 C3382 ) \nC1966_=_C3497( C1966 C3497 ) C1966_=_C3563( C1966 C3563 ) C1966_=_C3564( C1966 C3564 ) C1966_=_C3565( C1966 C3565 ) C1966_=_C3566( C1966 C3566 ) C1966_=_C3567( C1966 C3567 ) \nC1966_=_C3568( C1966 C3568 ) C1966_=_C3569( C1966 C3569 ) C2220_=_C2236( C2220 C2236 ) C2220_=_C2665( C2220 C2665 ) C2220_=_C2795( C2220 C2795 ) C2220_=_C2925( C2220 C2925 ) \nC2220_=_C3122( C2220 C3122 ) C2220_=_C3247( C2220 C3247 ) C2220_=_C3338( C2220 C3338 ) C2220_=_C3367( C2220 C3367 ) C2220_=_C3382( C2220 C3382 ) C2220_=_C3497( C2220 C3497 ) \nC2220_=_C3563( C2220 C3563 ) C2220_=_C3564( C2220 C3564 ) C2220_=_C3565( C2220 C3565 ) C2220_=_C3566( C2220 C3566 ) C2220_=_C3567( C2220 C3567 ) C2220_=_C3568( C2220 C3568 ) \nC2220_=_C3569( C2220 C3569 ) C2236_=_C2665( C2236 C2665 ) C2236_=_C2795( C2236 C2795 ) C2236_=_C2925( C2236 C2925 ) C2236_=_C3122( C2236 C3122 ) C2236_=_C3247( C2236 C3247 ) \nC2236_=_C3338( C2236 C3338 ) C2236_=_C3367( C2236 C3367 ) C2236_=_C3382( C2236 C3382 ) C2236_=_C3497( C2236 C3497 ) C2236_=_C3563( C2236 C3563 ) C2236_=_C3564( C2236 C3564 ) \nC2236_=_C3565( C2236 C3565 ) C2236_=_C3566( C2236 C3566 ) C2236_=_C3567( C2236 C3567 ) C2236_=_C3568( C2236 C3568 ) C2236_=_C3569( C2236 C3569 ) C2665_=_C2795( C2665 C2795 ) \nC2665_=_C2925( C2665 C2925 ) C2665_=_C3122( C2665 C3122 ) C2665_=_C3247( C2665 C3247 ) C2665_=_C3338( C2665 C3338 ) C2665_=_C3367( C2665 C3367 ) C2665_=_C3382( C2665 C3382 ) \nC2665_=_C3497( C2665 C3497 ) C2665_=_C3563( C2665 C3563 ) C2665_=_C3564( C2665 C3564 ) C2665_=_C3565( C2665 C3565 ) C2665_=_C3566( C2665 C3566 ) C2665_=_C3567( C2665 C3567 ) \nC2665_=_C3568( C2665 C3568 ) C2665_=_C3569( C2665 C3569 ) C2795_=_C2925( C2795 C2925 ) C2795_=_C3122( C2795 C3122 ) C2795_=_C3247( C2795 C3247 ) C2795_=_C3338( C2795 C3338 ) \nC2795_=_C3367( C2795 C3367 ) C2795_=_C3382( C2795 C3382 ) C2795_=_C3497( C2795 C3497 ) C2795_=_C3563( C2795 C3563 ) C2795_=_C3564( C2795 C3564 ) C2795_=_C3565( C2795 C3565 ) \nC2795_=_C3566( C2795 C3566 ) C2795_=_C3567( C2795 C3567 ) C2795_=_C3568( C2795 C3568 ) C2795_=_C3569( C2795 C3569 ) C2925_=_C3122( C2925 C3122 ) C2925_=_C3247( C2925 C3247 ) \nC2925_=_C3338( C2925 C3338 ) C2925_=_C3367( C2925 C3367 ) C2925_=_C3382( C2925 C3382 ) C2925_=_C3497( C2925 C3497 ) C2925_=_C3563( C2925 C3563 ) C2925_=_C3564( C2925 C3564 ) \nC2925_=_C3565( C2925 C3565 ) C2925_=_C3566( C2925 C3566 ) C2925_=_C3567( C2925 C3567 ) C2925_=_C3568( C2925 C3568 ) C2925_=_C3569( C2925 C3569 ) C3122_=_C3247( C3122 C3247 ) \nC3122_=_C3338( C3122 C3338 ) C3122_=_C3367( C3122 C3367 ) C3122_=_C3382( C3122 C3382 ) C3122_=_C3497( C3122 C3497 ) C3122_=_C3563( C3122 C3563 ) C3122_=_C3564( C3122 C3564 ) \nC3122_=_C3565( C3122 C3565 ) C3122_=_C3566( C3122 C3566 ) C3122_=_C3567( C3122 C3567 ) C3122_=_C3568( C3122 C3568 ) C3122_=_C3569( C3122 C3569 ) C3247_=_C3338( C3247 C3338 ) \nC3247_=_C3367( C3247 C3367 ) C3247_=_C3382( C3247 C3382 ) C3247_=_C3497( C3247 C3497 ) C3247_=_C3563( C3247 C3563 ) C3247_=_C3564( C3247 C3564 ) C3247_=_C3565( C3247 C3565 ) \nC3247_=_C3566( C3247 C3566 ) C3247_=_C3567( C3247 C3567 ) C3247_=_C3568( C3247 C3568 ) C3247_=_C3569( C3247 C3569 ) C3338_=_C3367( C3338 C3367 ) C3338_=_C3382( C3338 C3382 ) \nC3338_=_C3497( C3338 C3497 ) C3338_=_C3563( C3338 C3563 ) C3338_=_C3564( C3338 C3564 ) C3338_=_C3565( C3338 C3565 ) C3338_=_C3566( C3338 C3566 ) C3338_=_C3567( C3338 C3567 ) \nC3338_=_C3568( C3338 C3568 ) C3338_=_C3569( C3338 C3569 ) C3367_=_C3382( C3367 C3382 ) C3367_=_C3497( C3367 C3497 ) C3367_=_C3563( C3367 C3563 ) C3367_=_C3564( C3367 C3564 ) \nC3367_=_C3565( C3367 C3565 ) C3367_=_C3566( C3367 C3566 ) C3367_=_C3567( C3367 C3567 ) C3367_=_C3568( C3367 C3568 ) C3367_=_C3569( C3367 C3569 ) C3382_=_C3497( C3382 C3497 ) \nC3382_=_C3563( C3382 C3563 ) C3382_=_C3564( C3382 C3564 ) C3382_=_C3565( C3382 C3565 ) C3382_=_C3566( C3382 C3566 ) C3382_=_C3567( C3382 C3567 ) C3382_=_C3568( C3382 C3568 ) \nC3382_=_C3569( C3382 C3569 ) C3497_=_C3563( C3497 C3563 ) C3497_=_C3564( C3497 C3564 ) C3497_=_C3565( C3497 C3565 ) C3497_=_C3566( C3497 C3566 ) C3497_=_C3567( C3497 C3567 ) \nC3497_=_C3568( C3497 C3568 ) C3497_=_C3569( C3497 C3569 ) C3563_=_C3564( C3563 C3564 ) C3563_=_C3565( C3563 C3565 ) C3563_=_C3566( C3563 C3566 ) C3563_=_C3567( C3563 C3567 ) \nC3563_=_C3568( C3563 C3568 ) C3563_=_C3569( C3563 C3569 ) C3564_=_C3565( C3564 C3565 ) C3564_=_C3566( C3564 C3566 ) C3564_=_C3567( C3564 C3567 ) C3564_=_C3568( C3564 C3568 ) \nC3564_=_C3569( C3564 C3569 ) C3565_=_C3566( C3565 C3566 ) C3565_=_C3567( C3565 C3567 ) C3565_=_C3568( C3565 C3568 ) C3565_=_C3569( C3565 C3569 ) C3566_=_C3567( C3566 C3567 ) \nC3566_=_C3568( C3566 C3568 ) C3566_=_C3569( C3566 C3569 ) C3567_=_C3568( C3567 C3568 ) C3567_=_C3569( C3567 C3569 ) C3568_=_C3569( C3568 C3569 ) "];206-&gt;288[label="52: C397 C413 C451 C782 C961 \nC1047 C1048 C1049 C1050 C1051 C1052 \nC1053 C1054 C1055 C1056 C1057 C1058 \nC1059 C1060 C1062 C1063 C1064 C1065 \nC1066 C1067 C1068 C1069 C1070 C1071 \nC1476 C1520 C1709 C1929 C1966 C2220 \nC2236 C2665 C2795 C2925 C3122 C3247 \nC3338 C3367 C3382 C3497 C3563 C3564 \nC3565 C3566 C3567 C3568 C3569 \n660: C397_=_C413 ,C397_=_C451 ,C397_=_C1047 ,C397_=_C1048 ,C397_=_C1049 ,\nC397_=_C1050 ,C397_=_C1051 ,C397_=_C1052 ,C397_=_C1053 ,C397_=_C1054 ,C397_=_C1055 ,\nC397_=_C1056 ,C397_=_C1057 ,C397_=_C1058 ,C397_=_C1059 ,C397_=_C1060 ,C397_=_C1062 ,\nC397_=_C1063 ,C397_=_C1064 ,C397_=_C1065 ,C397_=_C1066 ,C397_=_C1067 ,C397_=_C1068 ,\nC397_=_C1069 ,C397_=_C1070 ,C397_=_C1071 ,C413_=_C782 ,C413_=_C961 ,C413_=_C1476 ,\nC413_=_C1520 ,C413_=_C1709 ,C413_=_C1929 ,C413_=_C1966 ,C413_=_C2220 ,C413_=_C2236 ,\nC413_=_C2665 ,C413_=_C2795 ,C413_=_C2925 ,C413_=_C3122 ,C413_=_C3247 ,C413_=_C3338 ,\nC413_=_C3367 ,C413_=_C3382 ,C413_=_C3497 ,C413_=_C3563 ,C413_=_C3564 ,C413_=_C3565 ,\nC413_=_C3566 ,C413_=_C3567 ,C413_=_C3568 ,C413_=_C3569 ,C451_=_C1047 ,C451_=_C1048 ,\nC451_=_C1049 ,C451_=_C1050 ,C451_=_C1051 ,C451_=_C1052 ,C451_=_C1053 ,C451_=_C1054 ,\nC451_=_C1055 ,C451_=_C1056 ,C451_=_C1057 ,C451_=_C1058 ,C451_=_C1059 ,C451_=_C1060 ,\nC451_=_C1062 ,C451_=_C1063 ,C451_=_C1064 ,C451_=_C1065 ,C451_=_C1066 ,C451_=_C1067 ,\nC451_=_C1068 ,C451_=_C1069 ,C451_=_C1070 ,C451_=_C1071 ,C782_=_C961 ,C782_=_C1476 ,\nC782_=_C1520 ,C782_=_C1709 ,C782_=_C1929 ,C782_=_C1966 ,C782_=_C2220 ,C782_=_C2236 ,\nC782_=_C2665 ,C782_=_C2795 ,C782_=_C2925 ,C782_=_C3122 ,C782_=_C3247 ,C782_=_C3338 ,\nC782_=_C3367 ,C782_=_C3382 ,C782_=_C3497 ,C782_=_C3563 ,C782_=_C3564 ,C782_=_C3565 ,\nC782_=_C3566 ,C782_=_C3567 ,C782_=_C3568 ,C782_=_C3569 ,C961_=_C1476 ,C961_=_C1520 ,\nC961_=_C1709 ,C961_=_C1929 ,C961_=_C1966 ,C961_=_C2220 ,C961_=_C2236 ,C961_=_C2665 ,\nC961_=_C2795 ,C961_=_C2925 ,C961_=_C3122 ,C961_=_C3247 ,C961_=_C3338 ,C961_=_C3367 ,\nC961_=_C3382 ,C961_=_C3497 ,C961_=_C3563 ,C961_=_C3564 ,C961_=_C3565 ,C961_=_C3566 ,\nC961_=_C3567 ,C961_=_C3568 ,C961_=_C3569 ,C1047_=_C1048 ,C1047_=_C1049 ,C1047_=_C1050 ,\nC1047_=_C1051 ,C1047_=_C1052 ,C1047_=_C1053 ,C1047_=_C1054 ,C1047_=_C1055 ,C1047_=_C1056 ,\nC1047_=_C1057 ,C1047_=_C1058 ,C1047_=_C1059 ,C1047_=_C1060 ,C1047_=_C1062 ,C1047_=_C1063 ,\nC1047_=_C1064 ,C1047_=_C1065 ,C1047_=_C1066 ,C1047_=_C1067 ,C1047_=_C1068 ,C1047_=_C1069 ,\nC1047_=_C1070 ,C1047_=_C1071 ,C1047_=_C1476 ,C1048_=_C1049 ,C1048_=_C1050 ,C1048_=_C1051 ,\nC1048_=_C1052 ,C1048_=_C1053 ,C1048_=_C1054 ,C1048_=_C1055 ,C1048_=_C1056 ,C1048_=_C1057 ,\nC1048_=_C1058 ,C1048_=_C1059 ,C1048_=_C1060 ,C1048_=_C1062 ,C1048_=_C1063 ,C1048_=_C1064 ,\nC1048_=_C1065 ,C1048_=_C1066 ,C1048_=_C1067 ,C1048_=_C1068 ,C1048_=_C1069 ,C1048_=_C1070 ,\nC1048_=_C1071 ,C1049_=_C1050 ,C1049_=_C1051 ,C1049_=_C1052 ,C1049_=_C1053 ,C1049_=_C1054 ,\nC1049_=_C1055 ,C1049_=_C1056 ,C1049_=_C1057 ,C1049_=_C1058 ,C1049_=_C1059 ,C1049_=_C1060 ,\nC1049_=_C1062 ,C1049_=_C1063 ,C1049_=_C1064 ,C1049_=_C1065 ,C1049_=_C1066 ,C1049_=_C1067 ,\nC1049_=_C1068 ,C1049_=_C1069 ,C1049_=_C1070 ,C1049_=_C1071 ,C1050_=_C1051 ,C1050_=_C1052 ,\nC1050_=_C1053 ,C1050_=_C1054 ,C1050_=_C1055 ,C1050_=_C1056 ,C1050_=_C1057 ,C1050_=_C1058 ,\nC1050_=_C1059 ,C1050_=_C1060 ,C1050_=_C1062 ,C1050_=_C1063 ,C1050_=_C1064 ,C1050_=_C1065 ,\nC1050_=_C1066 ,C1050_=_C1067 ,C1050_=_C1068 ,C1050_=_C1069 ,C1050_=_C1070 ,C1050_=_C1071 ,\nC1051_=_C1052 ,C1051_=_C1053 ,C1051_=_C1054 ,C1051_=_C1055 ,C1051_=_C1056 ,C1051_=_C1057 ,\nC1051_=_C1058 ,C1051_=_C1059 ,C1051_=_C1060 ,C1051_=_C1062 ,C1051_=_C1063 ,C1051_=_C1064 ,\nC1051_=_C1065 ,C1051_=_C1066 ,C1051_=_C1067 ,C1051_=_C1068 ,C1051_=_C1069 ,C1051_=_C1070 ,\nC1051_=_C1071 ,C1052_=_C1053 ,C1052_=_C1054 ,C1052_=_C1055 ,C1052_=_C1056 ,C1052_=_C1057 ,\nC1052_=_C1058 ,C1052_=_C1059 ,C1052_=_C1060 ,C1052_=_C1062 ,C1052_=_C1063 ,C1052_=_C1064 ,\nC1052_=_C1065 ,C1052_=_C1066 ,C1052_=_C1067 ,C1052_=_C1068 ,C1052_=_C1069 ,C1052_=_C1070 ,\nC1052_=_C1071 ,C1052_=_C2236 ,C1053_=_C1054 ,C1053_=_C1055 ,C1053_=_C1056 ,C1053_=_C1057 ,\nC1053_=_C1058 ,C1053_=_C1059 ,C1053_=_C1060 ,C1053_=_C1062 ,C1053_=_C1063 ,C1053_=_C1064 ,\nC1053_=_C1065 ,C1053_=_C1066 ,C1053_=_C1067 ,C1053_=_C1068 ,C1053_=_C1069 ,C1053_=_C1070 ,\nC1053_=_C1071 ,C1054_=_C1055 ,C1054_=_C1056 ,C1054_=_C1057 ,C1054_=_C1058 ,C1054_=_C1059 ,\nC1054_=_C1060 ,C1054_=_C1062 ,C1054_=_C1063 ,C1054_=_C1064 ,C1054_=_C1065 ,C1054_=_C1066 ,\nC1054_=_C1067 ,C1054_=_C1068 ,C1054_=_C1069 ,C1054_=_C1070 ,C1054_=_C1071 ,C1055_=_C1056 ,\nC1055_=_C1057 ,C1055_=_C1058 ,C1055_=_C1059 ,C1055_=_C1060 ,C1055_=_C1062 ,C1055_=_C1063 ,\nC1055_=_C1064 ,C1055_=_C1065 ,C1055_=_C1066 ,C1055_=_C1067 ,C1055_=_C1068 ,C1055_=_C1069 ,\nC1055_=_C1070 ,C1055_=_C1071 ,C1055_=_C2795 ,C1056_=_C1057 ,C1056_=_C1058 ,C1056_=_C1059 ,\nC1056_=_C1060 ,C1056_=_C1062 ,C1056_=_C1063 ,C1056_=_C1064 ,C1056_=_C1065 ,C1056_=_C1066 ,\nC1056_=_C1067 ,C1056_=_C1068 ,C1056_=_C1069 ,C1056_=_C1070 ,C1056_=_C1071 ,C1056_=_C3247 ,\nC1057_=_C1058 ,C1057_=_C1059 ,C1057_=_C1060 ,C1057_=_C1062 ,C1057_=_C1063 ,C1057_=_C1064 ,\nC1057_=_C1065 ,C1057_=_C1066 ,C1057_=_C1067 ,C1057_=_C1068</w:t>
      </w:r>
    </w:p>
    <w:p>
      <w:pPr>
        <w:pStyle w:val="PreformattedText"/>
        <w:bidi w:val="0"/>
        <w:spacing w:before="0" w:after="0"/>
        <w:jc w:val="left"/>
        <w:rPr/>
      </w:pPr>
      <w:r>
        <w:rPr/>
        <w:t xml:space="preserve"> </w:t>
      </w:r>
      <w:r>
        <w:rPr/>
        <w:t>,C1057_=_C1069 ,C1057_=_C1070 ,\nC1057_=_C1071 ,C1058_=_C1059 ,C1058_=_C1060 ,C1058_=_C1062 ,C1058_=_C1063 ,C1058_=_C1064 ,\nC1058_=_C1065 ,C1058_=_C1066 ,C1058_=_C1067 ,C1058_=_C1068 ,C1058_=_C1069 ,C1058_=_C1070 ,\nC1058_=_C1071 ,C1058_=_C3338 ,C1059_=_C1060 ,C1059_=_C1062 ,C1059_=_C1063 ,C1059_=_C1064 ,\nC1059_=_C1065 ,C1059_=_C1066 ,C1059_=_C1067 ,C1059_=_C1068 ,C1059_=_C1069 ,C1059_=_C1070 ,\nC1059_=_C1071 ,C1059_=_C3497 ,C1060_=_C1062 ,C1060_=_C1063 ,C1060_=_C1064 ,C1060_=_C1065 ,\nC1060_=_C1066 ,C1060_=_C1067 ,C1060_=_C1068 ,C1060_=_C1069 ,C1060_=_C1070 ,C1060_=_C1071 ,\nC1062_=_C1063 ,C1062_=_C1064 ,C1062_=_C1065 ,C1062_=_C1066 ,C1062_=_C1067 ,C1062_=_C1068 ,\nC1062_=_C1069 ,C1062_=_C1070 ,C1062_=_C1071 ,C1063_=_C1064 ,C1063_=_C1065 ,C1063_=_C1066 ,\nC1063_=_C1067 ,C1063_=_C1068 ,C1063_=_C1069 ,C1063_=_C1070 ,C1063_=_C1071 ,C1064_=_C1065 ,\nC1064_=_C1066 ,C1064_=_C1067 ,C1064_=_C1068 ,C1064_=_C1069 ,C1064_=_C1070 ,C1064_=_C1071 ,\nC1065_=_C1066 ,C1065_=_C1067 ,C1065_=_C1068 ,C1065_=_C1069 ,C1065_=_C1070 ,C1065_=_C1071 ,\nC1066_=_C1067 ,C1066_=_C1068 ,C1066_=_C1069 ,C1066_=_C1070 ,C1066_=_C1071 ,C1066_=_C3566 ,\nC1067_=_C1068 ,C1067_=_C1069 ,C1067_=_C1070 ,C1067_=_C1071 ,C1067_=_C3567 ,C1068_=_C1069 ,\nC1068_=_C1070 ,C1068_=_C1071 ,C1069_=_C1070 ,C1069_=_C1071 ,C1070_=_C1071 ,C1070_=_C3569 ,\nC1476_=_C1520 ,C1476_=_C1709 ,C1476_=_C1929 ,C1476_=_C1966 ,C1476_=_C2220 ,C1476_=_C2236 ,\nC1476_=_C2665 ,C1476_=_C2795 ,C1476_=_C2925 ,C1476_=_C3122 ,C1476_=_C3247 ,C1476_=_C3338 ,\nC1476_=_C3367 ,C1476_=_C3382 ,C1476_=_C3497 ,C1476_=_C3563 ,C1476_=_C3564 ,C1476_=_C3565 ,\nC1476_=_C3566 ,C1476_=_C3567 ,C1476_=_C3568 ,C1476_=_C3569 ,C1520_=_C1709 ,C1520_=_C1929 ,\nC1520_=_C1966 ,C1520_=_C2220 ,C1520_=_C2236 ,C1520_=_C2665 ,C1520_=_C2795 ,C1520_=_C2925 ,\nC1520_=_C3122 ,C1520_=_C3247 ,C1520_=_C3338 ,C1520_=_C3367 ,C1520_=_C3382 ,C1520_=_C3497 ,\nC1520_=_C3563 ,C1520_=_C3564 ,C1520_=_C3565 ,C1520_=_C3566 ,C1520_=_C3567 ,C1520_=_C3568 ,\nC1520_=_C3569 ,C1709_=_C1929 ,C1709_=_C1966 ,C1709_=_C2220 ,C1709_=_C2236 ,C1709_=_C2665 ,\nC1709_=_C2795 ,C1709_=_C2925 ,C1709_=_C3122 ,C1709_=_C3247 ,C1709_=_C3338 ,C1709_=_C3367 ,\nC1709_=_C3382 ,C1709_=_C3497 ,C1709_=_C3563 ,C1709_=_C3564 ,C1709_=_C3565 ,C1709_=_C3566 ,\nC1709_=_C3567 ,C1709_=_C3568 ,C1709_=_C3569 ,C1929_=_C1966 ,C1929_=_C2220 ,C1929_=_C2236 ,\nC1929_=_C2665 ,C1929_=_C2795 ,C1929_=_C2925 ,C1929_=_C3122 ,C1929_=_C3247 ,C1929_=_C3338 ,\nC1929_=_C3367 ,C1929_=_C3382 ,C1929_=_C3497 ,C1929_=_C3563 ,C1929_=_C3564 ,C1929_=_C3565 ,\nC1929_=_C3566 ,C1929_=_C3567 ,C1929_=_C3568 ,C1929_=_C3569 ,C1966_=_C2220 ,C1966_=_C2236 ,\nC1966_=_C2665 ,C1966_=_C2795 ,C1966_=_C2925 ,C1966_=_C3122 ,C1966_=_C3247 ,C1966_=_C3338 ,\nC1966_=_C3367 ,C1966_=_C3382 ,C1966_=_C3497 ,C1966_=_C3563 ,C1966_=_C3564 ,C1966_=_C3565 ,\nC1966_=_C3566 ,C1966_=_C3567 ,C1966_=_C3568 ,C1966_=_C3569 ,C2220_=_C2236 ,C2220_=_C2665 ,\nC2220_=_C2795 ,C2220_=_C2925 ,C2220_=_C3122 ,C2220_=_C3247 ,C2220_=_C3338 ,C2220_=_C3367 ,\nC2220_=_C3382 ,C2220_=_C3497 ,C2220_=_C3563 ,C2220_=_C3564 ,C2220_=_C3565 ,C2220_=_C3566 ,\nC2220_=_C3567 ,C2220_=_C3568 ,C2220_=_C3569 ,C2236_=_C2665 ,C2236_=_C2795 ,C2236_=_C2925 ,\nC2236_=_C3122 ,C2236_=_C3247 ,C2236_=_C3338 ,C2236_=_C3367 ,C2236_=_C3382 ,C2236_=_C3497 ,\nC2236_=_C3563 ,C2236_=_C3564 ,C2236_=_C3565 ,C2236_=_C3566 ,C2236_=_C3567 ,C2236_=_C3568 ,\nC2236_=_C3569 ,C2665_=_C2795 ,C2665_=_C2925 ,C2665_=_C3122 ,C2665_=_C3247 ,C2665_=_C3338 ,\nC2665_=_C3367 ,C2665_=_C3382 ,C2665_=_C3497 ,C2665_=_C3563 ,C2665_=_C3564 ,C2665_=_C3565 ,\nC2665_=_C3566 ,C2665_=_C3567 ,C2665_=_C3568 ,C2665_=_C3569 ,C2795_=_C2925 ,C2795_=_C3122 ,\nC2795_=_C3247 ,C2795_=_C3338 ,C2795_=_C3367 ,C2795_=_C3382 ,C2795_=_C3497 ,C2795_=_C3563 ,\nC2795_=_C3564 ,C2795_=_C3565 ,C2795_=_C3566 ,C2795_=_C3567 ,C2795_=_C3568 ,C2795_=_C3569 ,\nC2925_=_C3122 ,C2925_=_C3247 ,C2925_=_C3338 ,C2925_=_C3367 ,C2925_=_C3382 ,C2925_=_C3497 ,\nC2925_=_C3563 ,C2925_=_C3564 ,C2925_=_C3565 ,C2925_=_C3566 ,C2925_=_C3567 ,C2925_=_C3568 ,\nC2925_=_C3569 ,C3122_=_C3247 ,C3122_=_C3338 ,C3122_=_C3367 ,C3122_=_C3382 ,C3122_=_C3497 ,\nC3122_=_C3563 ,C3122_=_C3564 ,C3122_=_C3565 ,C3122_=_C3566 ,C3122_=_C3567 ,C3122_=_C3568 ,\nC3122_=_C3569 ,C3247_=_C3338 ,C3247_=_C3367 ,C3247_=_C3382 ,C3247_=_C3497 ,C3247_=_C3563 ,\nC3247_=_C3564 ,C3247_=_C3565 ,C3247_=_C3566 ,C3247_=_C3567 ,C3247_=_C3568 ,C3247_=_C3569 ,\nC3338_=_C3367 ,C3338_=_C3382 ,C3338_=_C3497 ,C3338_=_C3563 ,C3338_=_C3564 ,C3338_=_C3565 ,\nC3338_=_C3566 ,C3338_=_C3567 ,C3338_=_C3568 ,C3338_=_C3569 ,C3367_=_C3382 ,C3367_=_C3497 ,\nC3367_=_C3563 ,C3367_=_C3564 ,C3367_=_C3565 ,C3367_=_C3566 ,C3367_=_C3567 ,C3367_=_C3568 ,\nC3367_=_C3569 ,C3382_=_C3497 ,C3382_=_C3563 ,C3382_=_C3564 ,C3382_=_C3565 ,C3382_=_C3566 ,\nC3382_=_C3567 ,C3382_=_C3568 ,C3382_=_C3569 ,C3497_=_C3563 ,C3497_=_C3564 ,C3497_=_C3565 ,\nC3497_=_C3566 ,C3497_=_C3567 ,C3497_=_C3568 ,C3497_=_C3569 ,C3563_=_C3564 ,C3563_=_C3565 ,\nC3563_=_C3566 ,C3563_=_C3567 ,C3563_=_C3568 ,C3563_=_C3569 ,C3564_=_C3565 ,C3564_=_C3566 ,\nC3564_=_C3567 ,C3564_=_C3568 ,C3564_=_C3569 ,C3565_=_C3566 ,C3565_=_C3567 ,C3565_=_C3568 ,\nC3565_=_C3569 ,C3566_=_C3567 ,C3566_=_C3568 ,C3566_=_C3569 ,C3567_=_C3568 ,C3567_=_C3569 ,\nC3568_=_C3569 ,"];289[shape=box, label="id:289 level: 7\n55: C394 C395 C396 C397 C398 \nC399 C400 C401 C402 C403 C404 \nC405 C406 C407 C408 C409 C410 \nC411 C412 C413 C414 C415 C416 \nC417 C418 C419 C420 C421 C471 \nC1066 C1350 C1438 C1482 C1548 C1938 \nC2068 C2244 C2577 C2800 C2857 C3217 \nC3253 C3322 C3345 C3402 C3500 C3566 \nC3598 C3783 C3860 C3930 C4025 C4030 \nC4047 C4048 \n765: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413( C394 C413 ) C394_=_C414( C394 C414 ) C394_=_C415( C394 C415 ) C394_=_C416( C394 C416 ) C394_=_C417( C394 C417 ) \nC394_=_C418( C394 C418 ) C394_=_C419( C394 C419 ) C394_=_C420( C394 C420 ) C394_=_C421( C394 C421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5_=_C412( C395 C412 ) C395_=_C413( C395 C413 ) C395_=_C414( C395 C414 ) C395_=_C415( C395 C415 ) \nC395_=_C416( C395 C416 ) C395_=_C417( C395 C417 ) C395_=_C418( C395 C418 ) C395_=_C419( C395 C419 ) C395_=_C420( C395 C420 ) C395_=_C421( C395 C421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6_=_C415( C396 C415 ) C396_=_C416( C396 C416 ) C396_=_C417( C396 C417 ) C396_=_C418( C396 C418 ) C396_=_C419( C396 C419 ) C396_=_C420( C396 C420 ) \nC396_=_C421( C396 C421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412( C397 C412 ) C397_=_C413( C397 C413 ) C397_=_C414( C397 C414 ) \nC397_=_C415( C397 C415 ) C397_=_C416( C397 C416 ) C397_=_C417( C397 C417 ) C397_=_C418( C397 C418 ) C397_=_C419( C397 C419 ) C397_=_C420( C397 C420 ) \nC397_=_C421( C397 C421 ) C397_=_C1066( C397 C1066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14( C398 C414 ) \nC398_=_C415( C398 C415 ) C398_=_C416( C398 C416 ) C398_=_C417( C398 C417 ) C398_=_C418( C398 C418 ) C398_=_C419( C398 C419 ) C398_=_C420( C398 C420 ) \nC398_=_C421( C398 C421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19( C399 C419 ) C399_=_C420( C399 C420 ) C399_=_C421( C399 C421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0_=_C420( C400 C420 ) C400_=_C421( C400 C421 ) C400_=_C1482( C400 C1482 ) C401_=_C402( C401</w:t>
      </w:r>
    </w:p>
    <w:p>
      <w:pPr>
        <w:pStyle w:val="PreformattedText"/>
        <w:bidi w:val="0"/>
        <w:spacing w:before="0" w:after="0"/>
        <w:jc w:val="left"/>
        <w:rPr/>
      </w:pPr>
      <w:r>
        <w:rPr/>
        <w:t xml:space="preserve"> </w:t>
      </w:r>
      <w:r>
        <w:rPr/>
        <w:t>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18( C401 C418 ) C401_=_C419( C401 C419 ) C401_=_C420( C401 C420 ) C401_=_C421( C401 C421 ) C402_=_C403( C402 C403 ) \nC402_=_C404( C402 C404 ) C402_=_C405( C402 C405 ) C402_=_C406( C402 C406 ) C402_=_C407( C402 C407 ) C402_=_C408( C402 C408 ) C402_=_C409( C402 C409 ) \nC402_=_C410( C402 C410 ) C402_=_C411( C402 C411 ) C402_=_C412( C402 C412 ) C402_=_C413( C402 C413 ) C402_=_C414( C402 C414 ) C402_=_C415( C402 C415 ) \nC402_=_C416( C402 C416 ) C402_=_C417( C402 C417 ) C402_=_C418( C402 C418 ) C402_=_C419( C402 C419 ) C402_=_C420( C402 C420 ) C402_=_C421( C402 C421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3_=_C2800( C403 C2800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4_=_C421( C404 C421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19( C405 C419 ) C405_=_C420( C405 C420 ) C405_=_C421( C405 C421 ) C406_=_C407( C406 C407 ) C406_=_C408( C406 C408 ) \nC406_=_C409( C406 C409 ) C406_=_C410( C406 C410 ) C406_=_C411( C406 C411 ) C406_=_C412( C406 C412 ) C406_=_C413( C406 C413 ) C406_=_C414( C406 C414 ) \nC406_=_C415( C406 C415 ) C406_=_C416( C406 C416 ) C406_=_C417( C406 C417 ) C406_=_C418( C406 C418 ) C406_=_C419( C406 C419 ) C406_=_C420( C406 C420 ) \nC406_=_C421( C406 C421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3253( C408 C3253 ) C409_=_C410( C409 C410 ) \nC409_=_C411( C409 C411 ) C409_=_C412( C409 C412 ) C409_=_C413( C409 C413 ) C409_=_C414( C409 C414 ) C409_=_C415( C409 C415 ) C409_=_C416( C409 C416 ) \nC409_=_C417( C409 C417 ) C409_=_C418( C409 C418 ) C409_=_C419( C409 C419 ) C409_=_C420( C409 C420 ) C409_=_C421( C409 C421 ) C410_=_C411( C410 C411 ) \nC410_=_C412( C410 C412 ) C410_=_C413( C410 C413 ) C410_=_C414( C410 C414 ) C410_=_C415( C410 C415 ) C410_=_C416( C410 C416 ) C410_=_C417( C410 C417 ) \nC410_=_C418( C410 C418 ) C410_=_C419( C410 C419 ) C410_=_C420( C410 C420 ) C410_=_C421( C410 C421 ) C410_=_C3345( C410 C3345 ) C411_=_C412( C411 C412 ) \nC411_=_C413( C411 C413 ) C411_=_C414( C411 C414 ) C411_=_C415( C411 C415 ) C411_=_C416( C411 C416 ) C411_=_C417( C411 C417 ) C411_=_C418( C411 C418 ) \nC411_=_C419( C411 C419 ) C411_=_C420( C411 C420 ) C411_=_C421( C411 C421 ) C411_=_C3500( C411 C3500 ) C412_=_C413( C412 C413 ) C412_=_C414( C412 C414 ) \nC412_=_C415( C412 C415 ) C412_=_C416( C412 C416 ) C412_=_C417( C412 C417 ) C412_=_C418( C412 C418 ) C412_=_C419( C412 C419 ) C412_=_C420( C412 C420 ) \nC412_=_C421( C412 C421 ) C413_=_C414( C413 C414 ) C413_=_C415( C413 C415 ) C413_=_C416( C413 C416 ) C413_=_C417( C413 C417 ) C413_=_C418( C413 C418 ) \nC413_=_C419( C413 C419 ) C413_=_C420( C413 C420 ) C413_=_C421( C413 C421 ) C413_=_C3566( C413 C3566 ) C414_=_C415( C414 C415 ) C414_=_C416( C414 C416 ) \nC414_=_C417( C414 C417 ) C414_=_C418( C414 C418 ) C414_=_C419( C414 C419 ) C414_=_C420( C414 C420 ) C414_=_C421( C414 C421 ) C415_=_C416( C415 C416 ) \nC415_=_C417( C415 C417 ) C415_=_C418( C415 C418 ) C415_=_C419( C415 C419 ) C415_=_C420( C415 C420 ) C415_=_C421( C415 C421 ) C416_=_C417( C416 C417 ) \nC416_=_C418( C416 C418 ) C416_=_C419( C416 C419 ) C416_=_C420( C416 C420 ) C416_=_C421( C416 C421 ) C416_=_C3860( C416 C3860 ) C417_=_C418( C417 C418 ) \nC417_=_C419( C417 C419 ) C417_=_C420( C417 C420 ) C417_=_C421( C417 C421 ) C418_=_C419( C418 C419 ) C418_=_C420( C418 C420 ) C418_=_C421( C418 C421 ) \nC418_=_C471( C418 C471 ) C418_=_C1066( C418 C1066 ) C418_=_C1350( C418 C1350 ) C418_=_C1438( C418 C1438 ) C418_=_C1482( C418 C1482 ) C418_=_C1548( C418 C1548 ) \nC418_=_C1938( C418 C1938 ) C418_=_C2068( C418 C2068 ) C418_=_C2244( C418 C2244 ) C418_=_C2577( C418 C2577 ) C418_=_C2800( C418 C2800 ) C418_=_C2857( C418 C2857 ) \nC418_=_C3217( C418 C3217 ) C418_=_C3253( C418 C3253 ) C418_=_C3322( C418 C3322 ) C418_=_C3345( C418 C3345 ) C418_=_C3402( C418 C3402 ) C418_=_C3500( C418 C3500 ) \nC418_=_C3566( C418 C3566 ) C418_=_C3598( C418 C3598 ) C418_=_C3783( C418 C3783 ) C418_=_C3860( C418 C3860 ) C418_=_C3930( C418 C3930 ) C418_=_C4025( C418 C4025 ) \nC418_=_C4030( C418 C4030 ) C418_=_C4047( C418 C4047 ) C418_=_C4048( C418 C4048 ) C419_=_C420( C419 C420 ) C419_=_C421( C419 C421 ) C419_=_C4048( C419 C4048 ) \nC420_=_C421( C420 C421 ) C471_=_C1066( C471 C1066 ) C471_=_C1350( C471 C1350 ) C471_=_C1438( C471 C1438 ) C471_=_C1482( C471 C1482 ) C471_=_C1548( C471 C1548 ) \nC471_=_C1938( C471 C1938 ) C471_=_C2068( C471 C2068 ) C471_=_C2244( C471 C2244 ) C471_=_C2577( C471 C2577 ) C471_=_C2800( C471 C2800 ) C471_=_C2857( C471 C2857 ) \nC471_=_C3217( C471 C3217 ) C471_=_C3253( C471 C3253 ) C471_=_C3322( C471 C3322 ) C471_=_C3345( C471 C3345 ) C471_=_C3402( C471 C3402 ) C471_=_C3500( C471 C3500 ) \nC471_=_C3566( C471 C3566 ) C471_=_C3598( C471 C3598 ) C471_=_C3783( C471 C3783 ) C471_=_C3860( C471 C3860 ) C471_=_C3930( C471 C3930 ) C471_=_C4025( C471 C4025 ) \nC471_=_C4030( C471 C4030 ) C471_=_C4047( C471 C4047 ) C471_=_C4048( C471 C4048 ) C1066_=_C1350( C1066 C1350 ) C1066_=_C1438( C1066 C1438 ) C1066_=_C1482( C1066 C1482 ) \nC1066_=_C1548( C1066 C1548 ) C1066_=_C1938( C1066 C1938 ) C1066_=_C2068( C1066 C2068 ) C1066_=_C2244( C1066 C2244 ) C1066_=_C2577( C1066 C2577 ) C1066_=_C2800( C1066 C2800 ) \nC1066_=_C2857( C1066 C2857 ) C1066_=_C3217( C1066 C3217 ) C1066_=_C3253( C1066 C3253 ) C1066_=_C3322( C1066 C3322 ) C1066_=_C3345( C1066 C3345 ) C1066_=_C3402( C1066 C3402 ) \nC1066_=_C3500( C1066 C3500 ) C1066_=_C3566( C1066 C3566 ) C1066_=_C3598( C1066 C3598 ) C1066_=_C3783( C1066 C3783 ) C1066_=_C3860( C1066 C3860 ) C1066_=_C3930( C1066 C3930 ) \nC1066_=_C4025( C1066 C4025 ) C1066_=_C4030( C1066 C4030 ) C1066_=_C4047( C1066 C4047 ) C1066_=_C4048( C1066 C4048 ) C1350_=_C1438( C1350 C1438 ) C1350_=_C1482( C1350 C1482 ) \nC1350_=_C1548( C1350 C1548 ) C1350_=_C1938( C1350 C1938 ) C1350_=_C2068( C1350 C2068 ) C1350_=_C2244( C1350 C2244 ) C1350_=_C2577( C1350 C2577 ) C1350_=_C2800( C1350 C2800 ) \nC1350_=_C2857( C1350 C2857 ) C1350_=_C3217( C1350 C3217 ) C1350_=_C3253( C1350 C3253 ) C1350_=_C3322( C1350 C3322 ) C1350_=_C3345( C1350 C3345 ) C1350_=_C3402( C1350 C3402 ) \nC1350_=_C3500( C1350 C3500 ) C1350_=_C3566( C1350 C3566 ) C1350_=_C3598( C1350 C3598 ) C1350_=_C3783( C1350 C3783 ) C1350_=_C3860( C1350 C3860 ) C1350_=_C3930( C1350 C3930 ) \nC1350_=_C4025( C1350 C4025 ) C1350_=_C4030( C1350 C4030 ) C1350_=_C4047( C1350 C4047 ) C1350_=_C4048( C1350 C4048 ) C1438_=_C1482( C1438 C1482 ) C1438_=_C1548( C1438 C1548 ) \nC1438_=_C1938( C1438 C1938 ) C1438_=_C2068( C1438 C2068 ) C1438_=_C2244( C1438 C2244 ) C1438_=_C2577( C1438 C2577 ) C1438_=_C2800( C1438 C2800 ) C1438_=_C2857( C1438 C2857 ) \nC1438_=_C3217( C1438 C3217 ) C1438_=_C3253( C1438 C3253 ) C1438_=_C3322( C1438 C3322 ) C1438_=_C3345( C1438 C3345 ) C1438_=_C3402( C1438 C3402 ) C1438_=_C3500( C1438 C3500 ) \nC1438_=_C3566( C1438 C3566 ) C1438_=_C3598( C1438 C3598 ) C1438_=_C3783( C1438 C3783 ) C1438_=_C3860( C1438 C3860 ) C1438_=_C3930( C1438 C3930 ) C1438_=_C4025( C1438 C4025 ) \nC1438_=_C4030( C1438 C4030 ) C1438_=_C4047( C1438 C4047 ) C1438_=_C4048( C1438 C4048 ) C1482_=_C1548( C1482 C1548 ) C1482_=_C1938( C1482 C1938 ) C1482_=_C2068( C1482 C2068 ) \nC1482_=_C2244( C1482 C2244 ) C1482_=_C2577( C1482 C2577 ) C1482_=_C2800( C1482 C2800 ) C1482_=_C2857( C1482 C2857 ) C1482_=_C3217( C1482 C3217 ) C1482_=_C3253( C1482 C3253 ) \nC1482_=_C3322( C1482 C3322 ) C1482_=_C3345( C1482 C3345 ) C1482_=_C3402( C1482 C3402 ) C1482_=_C3500( C1482 C3500 ) C1482_=_C3566( C1482 C3566 ) C1482_=_C3598( C1482 C3598 ) \nC1482_=_C3783( C1482 C3783 ) C1482_=_C3860( C1482 C3860 ) C1482_=_C3930( C1482 C3930 ) C1482_=_C4025( C1482 C4025 ) C1482_=_C4030( C1482 C4030 ) C1482_=_C4047( C1482 C4047 ) \nC1482_=_C4048( C1482 C4048 ) C1548_=_C1938( C1548 C1938 ) C1548_=_C2068( C1548 C2068 ) C1548_=_C2244( C1548 C2244 ) C1548_=_C2577( C1548 C2577 ) C1548_=_C2800( C1548 C2800 ) \nC1548_=_C2857( C1548 C2857 ) C1548_=_C3217( C1548 C3217</w:t>
      </w:r>
    </w:p>
    <w:p>
      <w:pPr>
        <w:pStyle w:val="PreformattedText"/>
        <w:bidi w:val="0"/>
        <w:spacing w:before="0" w:after="0"/>
        <w:jc w:val="left"/>
        <w:rPr/>
      </w:pPr>
      <w:r>
        <w:rPr/>
        <w:t xml:space="preserve"> </w:t>
      </w:r>
      <w:r>
        <w:rPr/>
        <w:t>) C1548_=_C3253( C1548 C3253 ) C1548_=_C3322( C1548 C3322 ) C1548_=_C3345( C1548 C3345 ) C1548_=_C3402( C1548 C3402 ) \nC1548_=_C3500( C1548 C3500 ) C1548_=_C3566( C1548 C3566 ) C1548_=_C3598( C1548 C3598 ) C1548_=_C3783( C1548 C3783 ) C1548_=_C3860( C1548 C3860 ) C1548_=_C3930( C1548 C3930 ) \nC1548_=_C4025( C1548 C4025 ) C1548_=_C4030( C1548 C4030 ) C1548_=_C4047( C1548 C4047 ) C1548_=_C4048( C1548 C4048 ) C1938_=_C2068( C1938 C2068 ) C1938_=_C2244( C1938 C2244 ) \nC1938_=_C2577( C1938 C2577 ) C1938_=_C2800( C1938 C2800 ) C1938_=_C2857( C1938 C2857 ) C1938_=_C3217( C1938 C3217 ) C1938_=_C3253( C1938 C3253 ) C1938_=_C3322( C1938 C3322 ) \nC1938_=_C3345( C1938 C3345 ) C1938_=_C3402( C1938 C3402 ) C1938_=_C3500( C1938 C3500 ) C1938_=_C3566( C1938 C3566 ) C1938_=_C3598( C1938 C3598 ) C1938_=_C3783( C1938 C3783 ) \nC1938_=_C3860( C1938 C3860 ) C1938_=_C3930( C1938 C3930 ) C1938_=_C4025( C1938 C4025 ) C1938_=_C4030( C1938 C4030 ) C1938_=_C4047( C1938 C4047 ) C1938_=_C4048( C1938 C4048 ) \nC2068_=_C2244( C2068 C2244 ) C2068_=_C2577( C2068 C2577 ) C2068_=_C2800( C2068 C2800 ) C2068_=_C2857( C2068 C2857 ) C2068_=_C3217( C2068 C3217 ) C2068_=_C3253( C2068 C3253 ) \nC2068_=_C3322( C2068 C3322 ) C2068_=_C3345( C2068 C3345 ) C2068_=_C3402( C2068 C3402 ) C2068_=_C3500( C2068 C3500 ) C2068_=_C3566( C2068 C3566 ) C2068_=_C3598( C2068 C3598 ) \nC2068_=_C3783( C2068 C3783 ) C2068_=_C3860( C2068 C3860 ) C2068_=_C3930( C2068 C3930 ) C2068_=_C4025( C2068 C4025 ) C2068_=_C4030( C2068 C4030 ) C2068_=_C4047( C2068 C4047 ) \nC2068_=_C4048( C2068 C4048 ) C2244_=_C2577( C2244 C2577 ) C2244_=_C2800( C2244 C2800 ) C2244_=_C2857( C2244 C2857 ) C2244_=_C3217( C2244 C3217 ) C2244_=_C3253( C2244 C3253 ) \nC2244_=_C3322( C2244 C3322 ) C2244_=_C3345( C2244 C3345 ) C2244_=_C3402( C2244 C3402 ) C2244_=_C3500( C2244 C3500 ) C2244_=_C3566( C2244 C3566 ) C2244_=_C3598( C2244 C3598 ) \nC2244_=_C3783( C2244 C3783 ) C2244_=_C3860( C2244 C3860 ) C2244_=_C3930( C2244 C3930 ) C2244_=_C4025( C2244 C4025 ) C2244_=_C4030( C2244 C4030 ) C2244_=_C4047( C2244 C4047 ) \nC2244_=_C4048( C2244 C4048 ) C2577_=_C2800( C2577 C2800 ) C2577_=_C2857( C2577 C2857 ) C2577_=_C3217( C2577 C3217 ) C2577_=_C3253( C2577 C3253 ) C2577_=_C3322( C2577 C3322 ) \nC2577_=_C3345( C2577 C3345 ) C2577_=_C3402( C2577 C3402 ) C2577_=_C3500( C2577 C3500 ) C2577_=_C3566( C2577 C3566 ) C2577_=_C3598( C2577 C3598 ) C2577_=_C3783( C2577 C3783 ) \nC2577_=_C3860( C2577 C3860 ) C2577_=_C3930( C2577 C3930 ) C2577_=_C4025( C2577 C4025 ) C2577_=_C4030( C2577 C4030 ) C2577_=_C4047( C2577 C4047 ) C2577_=_C4048( C2577 C4048 ) \nC2800_=_C2857( C2800 C2857 ) C2800_=_C3217( C2800 C3217 ) C2800_=_C3253( C2800 C3253 ) C2800_=_C3322( C2800 C3322 ) C2800_=_C3345( C2800 C3345 ) C2800_=_C3402( C2800 C3402 ) \nC2800_=_C3500( C2800 C3500 ) C2800_=_C3566( C2800 C3566 ) C2800_=_C3598( C2800 C3598 ) C2800_=_C3783( C2800 C3783 ) C2800_=_C3860( C2800 C3860 ) C2800_=_C3930( C2800 C3930 ) \nC2800_=_C4025( C2800 C4025 ) C2800_=_C4030( C2800 C4030 ) C2800_=_C4047( C2800 C4047 ) C2800_=_C4048( C2800 C4048 ) C2857_=_C3217( C2857 C3217 ) C2857_=_C3253( C2857 C3253 ) \nC2857_=_C3322( C2857 C3322 ) C2857_=_C3345( C2857 C3345 ) C2857_=_C3402( C2857 C3402 ) C2857_=_C3500( C2857 C3500 ) C2857_=_C3566( C2857 C3566 ) C2857_=_C3598( C2857 C3598 ) \nC2857_=_C3783( C2857 C3783 ) C2857_=_C3860( C2857 C3860 ) C2857_=_C3930( C2857 C3930 ) C2857_=_C4025( C2857 C4025 ) C2857_=_C4030( C2857 C4030 ) C2857_=_C4047( C2857 C4047 ) \nC2857_=_C4048( C2857 C4048 ) C3217_=_C3253( C3217 C3253 ) C3217_=_C3322( C3217 C3322 ) C3217_=_C3345( C3217 C3345 ) C3217_=_C3402( C3217 C3402 ) C3217_=_C3500( C3217 C3500 ) \nC3217_=_C3566( C3217 C3566 ) C3217_=_C3598( C3217 C3598 ) C3217_=_C3783( C3217 C3783 ) C3217_=_C3860( C3217 C3860 ) C3217_=_C3930( C3217 C3930 ) C3217_=_C4025( C3217 C4025 ) \nC3217_=_C4030( C3217 C4030 ) C3217_=_C4047( C3217 C4047 ) C3217_=_C4048( C3217 C4048 ) C3253_=_C3322( C3253 C3322 ) C3253_=_C3345( C3253 C3345 ) C3253_=_C3402( C3253 C3402 ) \nC3253_=_C3500( C3253 C3500 ) C3253_=_C3566( C3253 C3566 ) C3253_=_C3598( C3253 C3598 ) C3253_=_C3783( C3253 C3783 ) C3253_=_C3860( C3253 C3860 ) C3253_=_C3930( C3253 C3930 ) \nC3253_=_C4025( C3253 C4025 ) C3253_=_C4030( C3253 C4030 ) C3253_=_C4047( C3253 C4047 ) C3253_=_C4048( C3253 C4048 ) C3322_=_C3345( C3322 C3345 ) C3322_=_C3402( C3322 C3402 ) \nC3322_=_C3500( C3322 C3500 ) C3322_=_C3566( C3322 C3566 ) C3322_=_C3598( C3322 C3598 ) C3322_=_C3783( C3322 C3783 ) C3322_=_C3860( C3322 C3860 ) C3322_=_C3930( C3322 C3930 ) \nC3322_=_C4025( C3322 C4025 ) C3322_=_C4030( C3322 C4030 ) C3322_=_C4047( C3322 C4047 ) C3322_=_C4048( C3322 C4048 ) C3345_=_C3402( C3345 C3402 ) C3345_=_C3500( C3345 C3500 ) \nC3345_=_C3566( C3345 C3566 ) C3345_=_C3598( C3345 C3598 ) C3345_=_C3783( C3345 C3783 ) C3345_=_C3860( C3345 C3860 ) C3345_=_C3930( C3345 C3930 ) C3345_=_C4025( C3345 C4025 ) \nC3345_=_C4030( C3345 C4030 ) C3345_=_C4047( C3345 C4047 ) C3345_=_C4048( C3345 C4048 ) C3402_=_C3500( C3402 C3500 ) C3402_=_C3566( C3402 C3566 ) C3402_=_C3598( C3402 C3598 ) \nC3402_=_C3783( C3402 C3783 ) C3402_=_C3860( C3402 C3860 ) C3402_=_C3930( C3402 C3930 ) C3402_=_C4025( C3402 C4025 ) C3402_=_C4030( C3402 C4030 ) C3402_=_C4047( C3402 C4047 ) \nC3402_=_C4048( C3402 C4048 ) C3500_=_C3566( C3500 C3566 ) C3500_=_C3598( C3500 C3598 ) C3500_=_C3783( C3500 C3783 ) C3500_=_C3860( C3500 C3860 ) C3500_=_C3930( C3500 C3930 ) \nC3500_=_C4025( C3500 C4025 ) C3500_=_C4030( C3500 C4030 ) C3500_=_C4047( C3500 C4047 ) C3500_=_C4048( C3500 C4048 ) C3566_=_C3598( C3566 C3598 ) C3566_=_C3783( C3566 C3783 ) \nC3566_=_C3860( C3566 C3860 ) C3566_=_C3930( C3566 C3930 ) C3566_=_C4025( C3566 C4025 ) C3566_=_C4030( C3566 C4030 ) C3566_=_C4047( C3566 C4047 ) C3566_=_C4048( C3566 C4048 ) \nC3598_=_C3783( C3598 C3783 ) C3598_=_C3860( C3598 C3860 ) C3598_=_C3930( C3598 C3930 ) C3598_=_C4025( C3598 C4025 ) C3598_=_C4030( C3598 C4030 ) C3598_=_C4047( C3598 C4047 ) \nC3598_=_C4048( C3598 C4048 ) C3783_=_C3860( C3783 C3860 ) C3783_=_C3930( C3783 C3930 ) C3783_=_C4025( C3783 C4025 ) C3783_=_C4030( C3783 C4030 ) C3783_=_C4047( C3783 C4047 ) \nC3783_=_C4048( C3783 C4048 ) C3860_=_C3930( C3860 C3930 ) C3860_=_C4025( C3860 C4025 ) C3860_=_C4030( C3860 C4030 ) C3860_=_C4047( C3860 C4047 ) C3860_=_C4048( C3860 C4048 ) \nC3930_=_C4025( C3930 C4025 ) C3930_=_C4030( C3930 C4030 ) C3930_=_C4047( C3930 C4047 ) C3930_=_C4048( C3930 C4048 ) C4025_=_C4030( C4025 C4030 ) C4025_=_C4047( C4025 C4047 ) \nC4025_=_C4048( C4025 C4048 ) C4030_=_C4047( C4030 C4047 ) C4030_=_C4048( C4030 C4048 ) C4047_=_C4048( C4047 C4048 ) "];206-&gt;289[label="54: C394 C395 C396 C397 C398 \nC399 C400 C401 C402 C403 C404 \nC405 C406 C407 C408 C409 C410 \nC411 C412 C413 C414 C415 C416 \nC417 C419 C420 C421 C471 C1066 \nC1350 C1438 C1482 C1548 C1938 C2068 \nC2244 C2577 C2800 C2857 C3217 C3253 \nC3322 C3345 C3402 C3500 C3566 C3598 \nC3783 C3860 C3930 C4025 C4030 C4047 \nC4048 \n711: C394_=_C395 ,C394_=_C396 ,C394_=_C397 ,C394_=_C398 ,C394_=_C399 ,\nC394_=_C400 ,C394_=_C401 ,C394_=_C402 ,C394_=_C403 ,C394_=_C404 ,C394_=_C405 ,\nC394_=_C406 ,C394_=_C407 ,C394_=_C408 ,C394_=_C409 ,C394_=_C410 ,C394_=_C411 ,\nC394_=_C412 ,C394_=_C413 ,C394_=_C414 ,C394_=_C415 ,C394_=_C416 ,C394_=_C417 ,\nC394_=_C419 ,C394_=_C420 ,C394_=_C421 ,C395_=_C396 ,C395_=_C397 ,C395_=_C398 ,\nC395_=_C399 ,C395_=_C400 ,C395_=_C401 ,C395_=_C402 ,C395_=_C403 ,C395_=_C404 ,\nC395_=_C405 ,C395_=_C406 ,C395_=_C407 ,C395_=_C408 ,C395_=_C409 ,C395_=_C410 ,\nC395_=_C411 ,C395_=_C412 ,C395_=_C413 ,C395_=_C414 ,C395_=_C415 ,C395_=_C416 ,\nC395_=_C417 ,C395_=_C419 ,C395_=_C420 ,C395_=_C421 ,C396_=_C397 ,C396_=_C398 ,\nC396_=_C399 ,C396_=_C400 ,C396_=_C401 ,C396_=_C402 ,C396_=_C403 ,C396_=_C404 ,\nC396_=_C405 ,C396_=_C406 ,C396_=_C407 ,C396_=_C408 ,C396_=_C409 ,C396_=_C410 ,\nC396_=_C411 ,C396_=_C412 ,C396_=_C413 ,C396_=_C414 ,C396_=_C415 ,C396_=_C416 ,\nC396_=_C417 ,C396_=_C419 ,C396_=_C420 ,C396_=_C421 ,C397_=_C398 ,C397_=_C399 ,\nC397_=_C400 ,C397_=_C401 ,C397_=_C402 ,C397_=_C403 ,C397_=_C404 ,C397_=_C405 ,\nC397_=_C406 ,C397_=_C407 ,C397_=_C408 ,C397_=_C409 ,C397_=_C410 ,C397_=_C411 ,\nC397_=_C412 ,C397_=_C413 ,C397_=_C414 ,C397_=_C415 ,C397_=_C416 ,C397_=_C417 ,\nC397_=_C419 ,C397_=_C420 ,C397_=_C421 ,C397_=_C1066 ,C398_=_C399 ,C398_=_C400 ,\nC398_=_C401 ,C398_=_C402 ,C398_=_C403 ,C398_=_C404 ,C398_=_C405 ,C398_=_C406 ,\nC398_=_C407 ,C398_=_C408 ,C398_=_C409 ,C398_=_C410 ,C398_=_C411 ,C398_=_C412 ,\nC398_=_C413 ,C398_=_C414 ,C398_=_C415 ,C398_=_C416 ,C398_=_C417 ,C398_=_C419 ,\nC398_=_C420 ,C398_=_C421 ,C399_=_C400 ,C399_=_C401 ,C399_=_C402 ,C399_=_C403 ,\nC399_=_C404 ,C399_=_C405 ,C399_=_C406 ,C399_=_C407 ,C399_=_C408 ,C399_=_C409 ,\nC399_=_C410 ,C399_=_C411 ,C399_=_C412 ,C399_=_C413 ,C399_=_C414 ,C399_=_C415 ,\nC399_=_C416 ,C399_=_C417 ,C399_=_C419 ,C399_=_C420 ,C399_=_C421 ,C400_=_C401 ,\nC400_=_C402 ,C400_=_C403 ,C400_=_C404 ,C400_=_C405 ,C400_=_C406 ,C400_=_C407 ,\nC400_=_C408 ,C400_=_C409 ,C400_=_C410 ,C400_=_C411 ,C400_=_C412 ,C400_=_C413 ,\nC400_=_C414 ,C400_=_C415 ,C400_=_C416 ,C400_=_C417 ,C400_=_C419 ,C400_=_C420 ,\nC400_=_C421 ,C400_=_C1482 ,C401_=_C402 ,C401_=_C403 ,C401_=_C404 ,C401_=_C405 ,\nC401_=_C406 ,C401_=_C407 ,C401_=_C408 ,C401_=_C409 ,C401_=_C410 ,C401_=_C411 ,\nC401_=_C412 ,C401_=_C413 ,C401_=_C414 ,C401_=_C415 ,C401_=_C416 ,C401_=_C417 ,\nC401_=_C419 ,C401_=_C420 ,C401_=_C421 ,C402_=_C403 ,C402_=_C404 ,C402_=_C405 ,\nC402_=_C406 ,C402_=_C407 ,C402_=_C408 ,C402_=_C409 ,C402_=_C410 ,C402_=_C411 ,\nC402_=_C412 ,C402_=_C413 ,C402_=_C414 ,C402_=_C415 ,C402_=_C416 ,C402_=_C417 ,\nC402_=_C419 ,C402_=_C420 ,C402_=_C421 ,C403_=_C404 ,C403_=_C405 ,C403_=_C406 ,\nC403_=_C407 ,C403_=_C408 ,C403_=_C409 ,C403_=_C410 ,C403_=_C411 ,C403_=_C412 ,\nC403_=_C413 ,C403_=_C414 ,C403_=_C415 ,C403_=_C416 ,C403_=_C417 ,C403_=_C419 ,\nC403_=_C420 ,C403_=_C421 ,C403_=_C2800 ,C404_=_C405 ,C404_=_C406 ,C404_=_C407 ,\nC404_=_C408 ,C404_=_C409 ,C404_=_C410</w:t>
      </w:r>
    </w:p>
    <w:p>
      <w:pPr>
        <w:pStyle w:val="PreformattedText"/>
        <w:bidi w:val="0"/>
        <w:spacing w:before="0" w:after="0"/>
        <w:jc w:val="left"/>
        <w:rPr/>
      </w:pPr>
      <w:r>
        <w:rPr/>
        <w:t xml:space="preserve"> </w:t>
      </w:r>
      <w:r>
        <w:rPr/>
        <w:t>,C404_=_C411 ,C404_=_C412 ,C404_=_C413 ,\nC404_=_C414 ,C404_=_C415 ,C404_=_C416 ,C404_=_C417 ,C404_=_C419 ,C404_=_C420 ,\nC404_=_C421 ,C405_=_C406 ,C405_=_C407 ,C405_=_C408 ,C405_=_C409 ,C405_=_C410 ,\nC405_=_C411 ,C405_=_C412 ,C405_=_C413 ,C405_=_C414 ,C405_=_C415 ,C405_=_C416 ,\nC405_=_C417 ,C405_=_C419 ,C405_=_C420 ,C405_=_C421 ,C406_=_C407 ,C406_=_C408 ,\nC406_=_C409 ,C406_=_C410 ,C406_=_C411 ,C406_=_C412 ,C406_=_C413 ,C406_=_C414 ,\nC406_=_C415 ,C406_=_C416 ,C406_=_C417 ,C406_=_C419 ,C406_=_C420 ,C406_=_C421 ,\nC407_=_C408 ,C407_=_C409 ,C407_=_C410 ,C407_=_C411 ,C407_=_C412 ,C407_=_C413 ,\nC407_=_C414 ,C407_=_C415 ,C407_=_C416 ,C407_=_C417 ,C407_=_C419 ,C407_=_C420 ,\nC407_=_C421 ,C408_=_C409 ,C408_=_C410 ,C408_=_C411 ,C408_=_C412 ,C408_=_C413 ,\nC408_=_C414 ,C408_=_C415 ,C408_=_C416 ,C408_=_C417 ,C408_=_C419 ,C408_=_C420 ,\nC408_=_C421 ,C408_=_C3253 ,C409_=_C410 ,C409_=_C411 ,C409_=_C412 ,C409_=_C413 ,\nC409_=_C414 ,C409_=_C415 ,C409_=_C416 ,C409_=_C417 ,C409_=_C419 ,C409_=_C420 ,\nC409_=_C421 ,C410_=_C411 ,C410_=_C412 ,C410_=_C413 ,C410_=_C414 ,C410_=_C415 ,\nC410_=_C416 ,C410_=_C417 ,C410_=_C419 ,C410_=_C420 ,C410_=_C421 ,C410_=_C3345 ,\nC411_=_C412 ,C411_=_C413 ,C411_=_C414 ,C411_=_C415 ,C411_=_C416 ,C411_=_C417 ,\nC411_=_C419 ,C411_=_C420 ,C411_=_C421 ,C411_=_C3500 ,C412_=_C413 ,C412_=_C414 ,\nC412_=_C415 ,C412_=_C416 ,C412_=_C417 ,C412_=_C419 ,C412_=_C420 ,C412_=_C421 ,\nC413_=_C414 ,C413_=_C415 ,C413_=_C416 ,C413_=_C417 ,C413_=_C419 ,C413_=_C420 ,\nC413_=_C421 ,C413_=_C3566 ,C414_=_C415 ,C414_=_C416 ,C414_=_C417 ,C414_=_C419 ,\nC414_=_C420 ,C414_=_C421 ,C415_=_C416 ,C415_=_C417 ,C415_=_C419 ,C415_=_C420 ,\nC415_=_C421 ,C416_=_C417 ,C416_=_C419 ,C416_=_C420 ,C416_=_C421 ,C416_=_C3860 ,\nC417_=_C419 ,C417_=_C420 ,C417_=_C421 ,C419_=_C420 ,C419_=_C421 ,C419_=_C4048 ,\nC420_=_C421 ,C471_=_C1066 ,C471_=_C1350 ,C471_=_C1438 ,C471_=_C1482 ,C471_=_C1548 ,\nC471_=_C1938 ,C471_=_C2068 ,C471_=_C2244 ,C471_=_C2577 ,C471_=_C2800 ,C471_=_C2857 ,\nC471_=_C3217 ,C471_=_C3253 ,C471_=_C3322 ,C471_=_C3345 ,C471_=_C3402 ,C471_=_C3500 ,\nC471_=_C3566 ,C471_=_C3598 ,C471_=_C3783 ,C471_=_C3860 ,C471_=_C3930 ,C471_=_C4025 ,\nC471_=_C4030 ,C471_=_C4047 ,C471_=_C4048 ,C1066_=_C1350 ,C1066_=_C1438 ,C1066_=_C1482 ,\nC1066_=_C1548 ,C1066_=_C1938 ,C1066_=_C2068 ,C1066_=_C2244 ,C1066_=_C2577 ,C1066_=_C2800 ,\nC1066_=_C2857 ,C1066_=_C3217 ,C1066_=_C3253 ,C1066_=_C3322 ,C1066_=_C3345 ,C1066_=_C3402 ,\nC1066_=_C3500 ,C1066_=_C3566 ,C1066_=_C3598 ,C1066_=_C3783 ,C1066_=_C3860 ,C1066_=_C3930 ,\nC1066_=_C4025 ,C1066_=_C4030 ,C1066_=_C4047 ,C1066_=_C4048 ,C1350_=_C1438 ,C1350_=_C1482 ,\nC1350_=_C1548 ,C1350_=_C1938 ,C1350_=_C2068 ,C1350_=_C2244 ,C1350_=_C2577 ,C1350_=_C2800 ,\nC1350_=_C2857 ,C1350_=_C3217 ,C1350_=_C3253 ,C1350_=_C3322 ,C1350_=_C3345 ,C1350_=_C3402 ,\nC1350_=_C3500 ,C1350_=_C3566 ,C1350_=_C3598 ,C1350_=_C3783 ,C1350_=_C3860 ,C1350_=_C3930 ,\nC1350_=_C4025 ,C1350_=_C4030 ,C1350_=_C4047 ,C1350_=_C4048 ,C1438_=_C1482 ,C1438_=_C1548 ,\nC1438_=_C1938 ,C1438_=_C2068 ,C1438_=_C2244 ,C1438_=_C2577 ,C1438_=_C2800 ,C1438_=_C2857 ,\nC1438_=_C3217 ,C1438_=_C3253 ,C1438_=_C3322 ,C1438_=_C3345 ,C1438_=_C3402 ,C1438_=_C3500 ,\nC1438_=_C3566 ,C1438_=_C3598 ,C1438_=_C3783 ,C1438_=_C3860 ,C1438_=_C3930 ,C1438_=_C4025 ,\nC1438_=_C4030 ,C1438_=_C4047 ,C1438_=_C4048 ,C1482_=_C1548 ,C1482_=_C1938 ,C1482_=_C2068 ,\nC1482_=_C2244 ,C1482_=_C2577 ,C1482_=_C2800 ,C1482_=_C2857 ,C1482_=_C3217 ,C1482_=_C3253 ,\nC1482_=_C3322 ,C1482_=_C3345 ,C1482_=_C3402 ,C1482_=_C3500 ,C1482_=_C3566 ,C1482_=_C3598 ,\nC1482_=_C3783 ,C1482_=_C3860 ,C1482_=_C3930 ,C1482_=_C4025 ,C1482_=_C4030 ,C1482_=_C4047 ,\nC1482_=_C4048 ,C1548_=_C1938 ,C1548_=_C2068 ,C1548_=_C2244 ,C1548_=_C2577 ,C1548_=_C2800 ,\nC1548_=_C2857 ,C1548_=_C3217 ,C1548_=_C3253 ,C1548_=_C3322 ,C1548_=_C3345 ,C1548_=_C3402 ,\nC1548_=_C3500 ,C1548_=_C3566 ,C1548_=_C3598 ,C1548_=_C3783 ,C1548_=_C3860 ,C1548_=_C3930 ,\nC1548_=_C4025 ,C1548_=_C4030 ,C1548_=_C4047 ,C1548_=_C4048 ,C1938_=_C2068 ,C1938_=_C2244 ,\nC1938_=_C2577 ,C1938_=_C2800 ,C1938_=_C2857 ,C1938_=_C3217 ,C1938_=_C3253 ,C1938_=_C3322 ,\nC1938_=_C3345 ,C1938_=_C3402 ,C1938_=_C3500 ,C1938_=_C3566 ,C1938_=_C3598 ,C1938_=_C3783 ,\nC1938_=_C3860 ,C1938_=_C3930 ,C1938_=_C4025 ,C1938_=_C4030 ,C1938_=_C4047 ,C1938_=_C4048 ,\nC2068_=_C2244 ,C2068_=_C2577 ,C2068_=_C2800 ,C2068_=_C2857 ,C2068_=_C3217 ,C2068_=_C3253 ,\nC2068_=_C3322 ,C2068_=_C3345 ,C2068_=_C3402 ,C2068_=_C3500 ,C2068_=_C3566 ,C2068_=_C3598 ,\nC2068_=_C3783 ,C2068_=_C3860 ,C2068_=_C3930 ,C2068_=_C4025 ,C2068_=_C4030 ,C2068_=_C4047 ,\nC2068_=_C4048 ,C2244_=_C2577 ,C2244_=_C2800 ,C2244_=_C2857 ,C2244_=_C3217 ,C2244_=_C3253 ,\nC2244_=_C3322 ,C2244_=_C3345 ,C2244_=_C3402 ,C2244_=_C3500 ,C2244_=_C3566 ,C2244_=_C3598 ,\nC2244_=_C3783 ,C2244_=_C3860 ,C2244_=_C3930 ,C2244_=_C4025 ,C2244_=_C4030 ,C2244_=_C4047 ,\nC2244_=_C4048 ,C2577_=_C2800 ,C2577_=_C2857 ,C2577_=_C3217 ,C2577_=_C3253 ,C2577_=_C3322 ,\nC2577_=_C3345 ,C2577_=_C3402 ,C2577_=_C3500 ,C2577_=_C3566 ,C2577_=_C3598 ,C2577_=_C3783 ,\nC2577_=_C3860 ,C2577_=_C3930 ,C2577_=_C4025 ,C2577_=_C4030 ,C2577_=_C4047 ,C2577_=_C4048 ,\nC2800_=_C2857 ,C2800_=_C3217 ,C2800_=_C3253 ,C2800_=_C3322 ,C2800_=_C3345 ,C2800_=_C3402 ,\nC2800_=_C3500 ,C2800_=_C3566 ,C2800_=_C3598 ,C2800_=_C3783 ,C2800_=_C3860 ,C2800_=_C3930 ,\nC2800_=_C4025 ,C2800_=_C4030 ,C2800_=_C4047 ,C2800_=_C4048 ,C2857_=_C3217 ,C2857_=_C3253 ,\nC2857_=_C3322 ,C2857_=_C3345 ,C2857_=_C3402 ,C2857_=_C3500 ,C2857_=_C3566 ,C2857_=_C3598 ,\nC2857_=_C3783 ,C2857_=_C3860 ,C2857_=_C3930 ,C2857_=_C4025 ,C2857_=_C4030 ,C2857_=_C4047 ,\nC2857_=_C4048 ,C3217_=_C3253 ,C3217_=_C3322 ,C3217_=_C3345 ,C3217_=_C3402 ,C3217_=_C3500 ,\nC3217_=_C3566 ,C3217_=_C3598 ,C3217_=_C3783 ,C3217_=_C3860 ,C3217_=_C3930 ,C3217_=_C4025 ,\nC3217_=_C4030 ,C3217_=_C4047 ,C3217_=_C4048 ,C3253_=_C3322 ,C3253_=_C3345 ,C3253_=_C3402 ,\nC3253_=_C3500 ,C3253_=_C3566 ,C3253_=_C3598 ,C3253_=_C3783 ,C3253_=_C3860 ,C3253_=_C3930 ,\nC3253_=_C4025 ,C3253_=_C4030 ,C3253_=_C4047 ,C3253_=_C4048 ,C3322_=_C3345 ,C3322_=_C3402 ,\nC3322_=_C3500 ,C3322_=_C3566 ,C3322_=_C3598 ,C3322_=_C3783 ,C3322_=_C3860 ,C3322_=_C3930 ,\nC3322_=_C4025 ,C3322_=_C4030 ,C3322_=_C4047 ,C3322_=_C4048 ,C3345_=_C3402 ,C3345_=_C3500 ,\nC3345_=_C3566 ,C3345_=_C3598 ,C3345_=_C3783 ,C3345_=_C3860 ,C3345_=_C3930 ,C3345_=_C4025 ,\nC3345_=_C4030 ,C3345_=_C4047 ,C3345_=_C4048 ,C3402_=_C3500 ,C3402_=_C3566 ,C3402_=_C3598 ,\nC3402_=_C3783 ,C3402_=_C3860 ,C3402_=_C3930 ,C3402_=_C4025 ,C3402_=_C4030 ,C3402_=_C4047 ,\nC3402_=_C4048 ,C3500_=_C3566 ,C3500_=_C3598 ,C3500_=_C3783 ,C3500_=_C3860 ,C3500_=_C3930 ,\nC3500_=_C4025 ,C3500_=_C4030 ,C3500_=_C4047 ,C3500_=_C4048 ,C3566_=_C3598 ,C3566_=_C3783 ,\nC3566_=_C3860 ,C3566_=_C3930 ,C3566_=_C4025 ,C3566_=_C4030 ,C3566_=_C4047 ,C3566_=_C4048 ,\nC3598_=_C3783 ,C3598_=_C3860 ,C3598_=_C3930 ,C3598_=_C4025 ,C3598_=_C4030 ,C3598_=_C4047 ,\nC3598_=_C4048 ,C3783_=_C3860 ,C3783_=_C3930 ,C3783_=_C4025 ,C3783_=_C4030 ,C3783_=_C4047 ,\nC3783_=_C4048 ,C3860_=_C3930 ,C3860_=_C4025 ,C3860_=_C4030 ,C3860_=_C4047 ,C3860_=_C4048 ,\nC3930_=_C4025 ,C3930_=_C4030 ,C3930_=_C4047 ,C3930_=_C4048 ,C4025_=_C4030 ,C4025_=_C4047 ,\nC4025_=_C4048 ,C4030_=_C4047 ,C4030_=_C4048 ,C4047_=_C4048 ,"];290[shape=box, label="id:290 level: 7\n57: C145 C155 C162 C176 C185 \nC197 C322 C334 C451 C452 C453 \nC454 C455 C456 C457 C458 C459 \nC460 C461 C462 C463 C464 C465 \nC466 C467 C468 C469 C470 C471 \nC472 C473 C474 C475 C635 C1069 \nC1410 C1549 C2249 C2565 C2581 C2858 \nC2983 C3042 C3068 C3184 C3239 C3323 \nC3751 C3863 C3878 C3933 C4008 C4019 \nC4033 C4047 C4062 C4112 \n830: C145_=_C155( C145 C155 ) C145_=_C162( C145 C162 ) C145_=_C185( C145 C185 ) C145_=_C322( C145 C322 ) C145_=_C451( C145 C451 ) \nC145_=_C452( C145 C452 ) C145_=_C453( C145 C453 ) C145_=_C454( C145 C454 ) C145_=_C455( C145 C455 ) C145_=_C456( C145 C456 ) C145_=_C457( C145 C457 ) \nC145_=_C458( C145 C458 ) C145_=_C459( C145 C459 ) C145_=_C460( C145 C460 ) C145_=_C461( C145 C461 ) C145_=_C462( C145 C462 ) C145_=_C463( C145 C463 ) \nC145_=_C464( C145 C464 ) C145_=_C465( C145 C465 ) C145_=_C466( C145 C466 ) C145_=_C467( C145 C467 ) C145_=_C468( C145 C468 ) C145_=_C469( C145 C469 ) \nC145_=_C470( C145 C470 ) C145_=_C471( C145 C471 ) C145_=_C472( C145 C472 ) C145_=_C473( C145 C473 ) C145_=_C474( C145 C474 ) C145_=_C475( C145 C475 ) \nC155_=_C176( C155 C176 ) C155_=_C197( C155 C197 ) C155_=_C334( C155 C334 ) C155_=_C473( C155 C473 ) C155_=_C635( C155 C635 ) C155_=_C1069( C155 C1069 ) \nC155_=_C1410( C155 C1410 ) C155_=_C1549( C155 C1549 ) C155_=_C2249( C155 C2249 ) C155_=_C2565( C155 C2565 ) C155_=_C2581( C155 C2581 ) C155_=_C2858( C155 C2858 ) \nC155_=_C2983( C155 C2983 ) C155_=_C3042( C155 C3042 ) C155_=_C3068( C155 C3068 ) C155_=_C3184( C155 C3184 ) C155_=_C3239( C155 C3239 ) C155_=_C3323( C155 C3323 ) \nC155_=_C3751( C155 C3751 ) C155_=_C3863( C155 C3863 ) C155_=_C3878( C155 C3878 ) C155_=_C3933( C155 C3933 ) C155_=_C4008( C155 C4008 ) C155_=_C4019( C155 C4019 ) \nC155_=_C4033( C155 C4033 ) C155_=_C4047( C155 C4047 ) C155_=_C4062( C155 C4062 ) C155_=_C4112( C155 C4112 ) C162_=_C176( C162 C176 ) C162_=_C185( C162 C185 ) \nC162_=_C322( C162 C322 ) C162_=_C451( C162 C451 ) C162_=_C452( C162 C452 ) C162_=_C453( C162 C453 ) C162_=_C454( C162 C454 ) C162_=_C455( C162 C455 ) \nC162_=_C456( C162 C456 ) C162_=_C457( C162 C457 ) C162_=_C458( C162 C458 ) C162_=_C459( C162 C459 ) C162_=_C460( C162 C460 ) C162_=_C461( C162 C461 ) \nC162_=_C462( C162 C462 ) C162_=_C463( C162 C463 ) C162_=_C464( C162 C464 ) C162_=_C465( C162 C465 ) C162_=_C466( C162 C466 ) C162_=_C467( C162 C467 ) \nC162_=_C468( C162 C468 ) C162_=_C469( C162 C469 ) C162_=_C470( C162 C470 ) C162_=_C471( C162 C471 ) C162_=_C472( C162 C472 ) C162_=_C473( C162 C473 ) \nC162_=_C474( C162 C474 ) C162_=_C475( C162 C475 ) C176_=_C197( C176 C197 ) C176_=_C334( C176 C334 ) C176_=_C473( C176 C473 ) C176_=_C635( C176 C635 ) \nC176_=_C1069( C176 C1069 ) C176_=_C1410( C176</w:t>
      </w:r>
    </w:p>
    <w:p>
      <w:pPr>
        <w:pStyle w:val="PreformattedText"/>
        <w:bidi w:val="0"/>
        <w:spacing w:before="0" w:after="0"/>
        <w:jc w:val="left"/>
        <w:rPr/>
      </w:pPr>
      <w:r>
        <w:rPr/>
        <w:t xml:space="preserve"> </w:t>
      </w:r>
      <w:r>
        <w:rPr/>
        <w:t>C1410 ) C176_=_C1549( C176 C1549 ) C176_=_C2249( C176 C2249 ) C176_=_C2565( C176 C2565 ) C176_=_C2581( C176 C2581 ) \nC176_=_C2858( C176 C2858 ) C176_=_C2983( C176 C2983 ) C176_=_C3042( C176 C3042 ) C176_=_C3068( C176 C3068 ) C176_=_C3184( C176 C3184 ) C176_=_C3239( C176 C3239 ) \nC176_=_C3323( C176 C3323 ) C176_=_C3751( C176 C3751 ) C176_=_C3863( C176 C3863 ) C176_=_C3878( C176 C3878 ) C176_=_C3933( C176 C3933 ) C176_=_C4008( C176 C4008 ) \nC176_=_C4019( C176 C4019 ) C176_=_C4033( C176 C4033 ) C176_=_C4047( C176 C4047 ) C176_=_C4062( C176 C4062 ) C176_=_C4112( C176 C4112 ) C185_=_C197( C185 C197 ) \nC185_=_C322( C185 C322 ) C185_=_C451( C185 C451 ) C185_=_C452( C185 C452 ) C185_=_C453( C185 C453 ) C185_=_C454( C185 C454 ) C185_=_C455( C185 C455 ) \nC185_=_C456( C185 C456 ) C185_=_C457( C185 C457 ) C185_=_C458( C185 C458 ) C185_=_C459( C185 C459 ) C185_=_C460( C185 C460 ) C185_=_C461( C185 C461 ) \nC185_=_C462( C185 C462 ) C185_=_C463( C185 C463 ) C185_=_C464( C185 C464 ) C185_=_C465( C185 C465 ) C185_=_C466( C185 C466 ) C185_=_C467( C185 C467 ) \nC185_=_C468( C185 C468 ) C185_=_C469( C185 C469 ) C185_=_C470( C185 C470 ) C185_=_C471( C185 C471 ) C185_=_C472( C185 C472 ) C185_=_C473( C185 C473 ) \nC185_=_C474( C185 C474 ) C185_=_C475( C185 C475 ) C197_=_C334( C197 C334 ) C197_=_C473( C197 C473 ) C197_=_C635( C197 C635 ) C197_=_C1069( C197 C1069 ) \nC197_=_C1410( C197 C1410 ) C197_=_C1549( C197 C1549 ) C197_=_C2249( C197 C2249 ) C197_=_C2565( C197 C2565 ) C197_=_C2581( C197 C2581 ) C197_=_C2858( C197 C2858 ) \nC197_=_C2983( C197 C2983 ) C197_=_C3042( C197 C3042 ) C197_=_C3068( C197 C3068 ) C197_=_C3184( C197 C3184 ) C197_=_C3239( C197 C3239 ) C197_=_C3323( C197 C3323 ) \nC197_=_C3751( C197 C3751 ) C197_=_C3863( C197 C3863 ) C197_=_C3878( C197 C3878 ) C197_=_C3933( C197 C3933 ) C197_=_C4008( C197 C4008 ) C197_=_C4019( C197 C4019 ) \nC197_=_C4033( C197 C4033 ) C197_=_C4047( C197 C4047 ) C197_=_C4062( C197 C4062 ) C197_=_C4112( C197 C4112 ) C322_=_C334( C322 C334 ) C322_=_C451( C322 C451 ) \nC322_=_C452( C322 C452 ) C322_=_C453( C322 C453 ) C322_=_C454( C322 C454 ) C322_=_C455( C322 C455 ) C322_=_C456( C322 C456 ) C322_=_C457( C322 C457 ) \nC322_=_C458( C322 C458 ) C322_=_C459( C322 C459 ) C322_=_C460( C322 C460 ) C322_=_C461( C322 C461 ) C322_=_C462( C322 C462 ) C322_=_C463( C322 C463 ) \nC322_=_C464( C322 C464 ) C322_=_C465( C322 C465 ) C322_=_C466( C322 C466 ) C322_=_C467( C322 C467 ) C322_=_C468( C322 C468 ) C322_=_C469( C322 C469 ) \nC322_=_C470( C322 C470 ) C322_=_C471( C322 C471 ) C322_=_C472( C322 C472 ) C322_=_C473( C322 C473 ) C322_=_C474( C322 C474 ) C322_=_C475( C322 C475 ) \nC334_=_C473( C334 C473 ) C334_=_C635( C334 C635 ) C334_=_C1069( C334 C1069 ) C334_=_C1410( C334 C1410 ) C334_=_C1549( C334 C1549 ) C334_=_C2249( C334 C2249 ) \nC334_=_C2565( C334 C2565 ) C334_=_C2581( C334 C2581 ) C334_=_C2858( C334 C2858 ) C334_=_C2983( C334 C2983 ) C334_=_C3042( C334 C3042 ) C334_=_C3068( C334 C3068 ) \nC334_=_C3184( C334 C3184 ) C334_=_C3239( C334 C3239 ) C334_=_C3323( C334 C3323 ) C334_=_C3751( C334 C3751 ) C334_=_C3863( C334 C3863 ) C334_=_C3878( C334 C3878 ) \nC334_=_C3933( C334 C3933 ) C334_=_C4008( C334 C4008 ) C334_=_C4019( C334 C4019 ) C334_=_C4033( C334 C4033 ) C334_=_C4047( C334 C4047 ) C334_=_C4062( C334 C4062 ) \nC334_=_C4112( C334 C4112 )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466( C451 C466 ) C451_=_C467( C451 C467 ) C451_=_C468( C451 C468 ) \nC451_=_C469( C451 C469 ) C451_=_C470( C451 C470 ) C451_=_C471( C451 C471 ) C451_=_C472( C451 C472 ) C451_=_C473( C451 C473 ) C451_=_C474( C451 C474 ) \nC451_=_C475( C451 C475 ) C451_=_C1069( C451 C1069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2_=_C466( C452 C466 ) C452_=_C467( C452 C467 ) C452_=_C468( C452 C468 ) \nC452_=_C469( C452 C469 ) C452_=_C470( C452 C470 ) C452_=_C471( C452 C471 ) C452_=_C472( C452 C472 ) C452_=_C473( C452 C473 ) C452_=_C474( C452 C474 ) \nC452_=_C475( C452 C475 ) C452_=_C1549( C452 C1549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467( C453 C467 ) C453_=_C468( C453 C468 ) C453_=_C469( C453 C469 ) \nC453_=_C470( C453 C470 ) C453_=_C471( C453 C471 ) C453_=_C472( C453 C472 ) C453_=_C473( C453 C473 ) C453_=_C474( C453 C474 ) C453_=_C475( C453 C475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2249( C455 C2249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2581( C456 C2581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8_=_C459( C458 C459 ) C458_=_C460( C458 C460 ) C458_=_C461( C458 C461 ) C458_=_C462( C458 C462 ) \nC458_=_C463( C458 C463 ) C458_=_C464( C458 C464 ) C458_=_C465( C458 C465 ) C458_=_C466( C458 C466 ) C458_=_C467( C458 C467 ) C458_=_C468( C458 C468 ) \nC458_=_C469( C458 C469 ) C458_=_C470( C458 C470 ) C458_=_C471( C458 C471 ) C458_=_C472( C458 C472 ) C458_=_C473( C458 C473 ) C458_=_C474( C458 C474 ) \nC458_=_C475( C458 C475 ) C458_=_C3042( C458 C3042 ) C459_=_C460( C459 C460 ) C459_=_C461( C459 C461 ) C459_=_C462( C459 C462 ) C459_=_C463( C459 C463 ) \nC459_=_C464( C459 C464 ) C459_=_C465( C459 C465 ) C459_=_C466( C459 C466 ) C459_=_C467( C459 C467 ) C459_=_C468( C459 C468 ) C459_=_C469( C459 C469 ) \nC459_=_C470( C459 C470 ) C459_=_C471( C459 C471 ) C459_=_C472( C459 C472 ) C459_=_C473( C459 C473 ) C459_=_C474( C459 C474 ) C459_=_C475( C459 C475 ) \nC459_=_C3184( C459 C3184 ) C460_=_C461( C460 C461 ) C460_=_C462( C460 C462 ) C460_=_C463( C460 C463 ) C460_=_C464( C460 C464 ) C460_=_C465( C460 C465 ) \nC460_=_C466( C460 C466 ) C460_=_C467( C460 C467 ) C460_=_C468( C460 C468 ) C460_=_C469( C460 C469 ) C460_=_C470( C460 C470 ) C460_=_C471( C460 C471 ) \nC460_=_C472( C460 C472 ) C460_=_C473( C460 C473 ) C460_=_C474( C460 C474 ) C460_=_C475( C460 C475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3323( C461 C3323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3_=_C464( C463 C464 ) C463_=_C465( C463 C465 ) C463_=_C466( C463 C466 ) C463_=_C467( C463 C467 ) \nC463_=_C468( C463 C468 ) C463_=_C469( C463 C469 ) C463_=_C470( C463 C470 ) C463_=_C471( C463 C471 ) C463_=_C472( C463 C472 ) C463_=_C473( C463 C473 ) \nC463_=_C474( C463 C474 ) C463_=_C475( C463 C475 ) C464_=_C465( C464 C465 ) C464_=_C466( C464 C466 ) C464_=_C467( C464 C467 ) C464_=_C468( C464 C468 ) \nC464_=_C469( C464 C469 ) C464_=_C470( C464 C470 ) C464_=_C471( C464 C471 ) C464_=_C472( C464 C472 ) C464_=_C473( C464 C473 ) C464_=_C474( C464 C474 ) \nC464_=_C475( C464 C475 ) C464_=_C3863( C464 C3863 ) C465_=_C466( C465 C466 ) C465_=_C467( C465 C467 ) C465_=_C468( C465 C468 ) C465_=_C469( C465 C469 ) \nC465_=_C470( C465 C470 ) C465_=_C471( C465 C471 ) C465_=_C472( C465</w:t>
      </w:r>
    </w:p>
    <w:p>
      <w:pPr>
        <w:pStyle w:val="PreformattedText"/>
        <w:bidi w:val="0"/>
        <w:spacing w:before="0" w:after="0"/>
        <w:jc w:val="left"/>
        <w:rPr/>
      </w:pPr>
      <w:r>
        <w:rPr/>
        <w:t xml:space="preserve"> </w:t>
      </w:r>
      <w:r>
        <w:rPr/>
        <w:t>C472 ) C465_=_C473( C465 C473 ) C465_=_C474( C465 C474 ) C465_=_C475( C465 C475 ) \nC465_=_C3878( C465 C3878 ) C466_=_C467( C466 C467 ) C466_=_C468( C466 C468 ) C466_=_C469( C466 C469 ) C466_=_C470( C466 C470 ) C466_=_C471( C466 C471 ) \nC466_=_C472( C466 C472 ) C466_=_C473( C466 C473 ) C466_=_C474( C466 C474 ) C466_=_C475( C466 C475 ) C467_=_C468( C467 C468 ) C467_=_C469( C467 C469 ) \nC467_=_C470( C467 C470 ) C467_=_C471( C467 C471 ) C467_=_C472( C467 C472 ) C467_=_C473( C467 C473 ) C467_=_C474( C467 C474 ) C467_=_C475( C467 C475 ) \nC467_=_C3933( C467 C3933 ) C468_=_C469( C468 C469 ) C468_=_C470( C468 C470 ) C468_=_C471( C468 C471 ) C468_=_C472( C468 C472 ) C468_=_C473( C468 C473 ) \nC468_=_C474( C468 C474 ) C468_=_C475( C468 C475 ) C469_=_C470( C469 C470 ) C469_=_C471( C469 C471 ) C469_=_C472( C469 C472 ) C469_=_C473( C469 C473 ) \nC469_=_C474( C469 C474 ) C469_=_C475( C469 C475 ) C469_=_C4019( C469 C4019 ) C470_=_C471( C470 C471 ) C470_=_C472( C470 C472 ) C470_=_C473( C470 C473 ) \nC470_=_C474( C470 C474 ) C470_=_C475( C470 C475 ) C470_=_C4033( C470 C4033 ) C471_=_C472( C471 C472 ) C471_=_C473( C471 C473 ) C471_=_C474( C471 C474 ) \nC471_=_C475( C471 C475 ) C471_=_C4047( C471 C4047 ) C472_=_C473( C472 C473 ) C472_=_C474( C472 C474 ) C472_=_C475( C472 C475 ) C472_=_C4062( C472 C4062 ) \nC473_=_C474( C473 C474 ) C473_=_C475( C473 C475 ) C473_=_C635( C473 C635 ) C473_=_C1069( C473 C1069 ) C473_=_C1410( C473 C1410 ) C473_=_C1549( C473 C1549 ) \nC473_=_C2249( C473 C2249 ) C473_=_C2565( C473 C2565 ) C473_=_C2581( C473 C2581 ) C473_=_C2858( C473 C2858 ) C473_=_C2983( C473 C2983 ) C473_=_C3042( C473 C3042 ) \nC473_=_C3068( C473 C3068 ) C473_=_C3184( C473 C3184 ) C473_=_C3239( C473 C3239 ) C473_=_C3323( C473 C3323 ) C473_=_C3751( C473 C3751 ) C473_=_C3863( C473 C3863 ) \nC473_=_C3878( C473 C3878 ) C473_=_C3933( C473 C3933 ) C473_=_C4008( C473 C4008 ) C473_=_C4019( C473 C4019 ) C473_=_C4033( C473 C4033 ) C473_=_C4047( C473 C4047 ) \nC473_=_C4062( C473 C4062 ) C473_=_C4112( C473 C4112 ) C474_=_C475( C474 C475 ) C635_=_C1069( C635 C1069 ) C635_=_C1410( C635 C1410 ) C635_=_C1549( C635 C1549 ) \nC635_=_C2249( C635 C2249 ) C635_=_C2565( C635 C2565 ) C635_=_C2581( C635 C2581 ) C635_=_C2858( C635 C2858 ) C635_=_C2983( C635 C2983 ) C635_=_C3042( C635 C3042 ) \nC635_=_C3068( C635 C3068 ) C635_=_C3184( C635 C3184 ) C635_=_C3239( C635 C3239 ) C635_=_C3323( C635 C3323 ) C635_=_C3751( C635 C3751 ) C635_=_C3863( C635 C3863 ) \nC635_=_C3878( C635 C3878 ) C635_=_C3933( C635 C3933 ) C635_=_C4008( C635 C4008 ) C635_=_C4019( C635 C4019 ) C635_=_C4033( C635 C4033 ) C635_=_C4047( C635 C4047 ) \nC635_=_C4062( C635 C4062 ) C635_=_C4112( C635 C4112 ) C1069_=_C1410( C1069 C1410 ) C1069_=_C1549( C1069 C1549 ) C1069_=_C2249( C1069 C2249 ) C1069_=_C2565( C1069 C2565 ) \nC1069_=_C2581( C1069 C2581 ) C1069_=_C2858( C1069 C2858 ) C1069_=_C2983( C1069 C2983 ) C1069_=_C3042( C1069 C3042 ) C1069_=_C3068( C1069 C3068 ) C1069_=_C3184( C1069 C3184 ) \nC1069_=_C3239( C1069 C3239 ) C1069_=_C3323( C1069 C3323 ) C1069_=_C3751( C1069 C3751 ) C1069_=_C3863( C1069 C3863 ) C1069_=_C3878( C1069 C3878 ) C1069_=_C3933( C1069 C3933 ) \nC1069_=_C4008( C1069 C4008 ) C1069_=_C4019( C1069 C4019 ) C1069_=_C4033( C1069 C4033 ) C1069_=_C4047( C1069 C4047 ) C1069_=_C4062( C1069 C4062 ) C1069_=_C4112( C1069 C4112 ) \nC1410_=_C1549( C1410 C1549 ) C1410_=_C2249( C1410 C2249 ) C1410_=_C2565( C1410 C2565 ) C1410_=_C2581( C1410 C2581 ) C1410_=_C2858( C1410 C2858 ) C1410_=_C2983( C1410 C2983 ) \nC1410_=_C3042( C1410 C3042 ) C1410_=_C3068( C1410 C3068 ) C1410_=_C3184( C1410 C3184 ) C1410_=_C3239( C1410 C3239 ) C1410_=_C3323( C1410 C3323 ) C1410_=_C3751( C1410 C3751 ) \nC1410_=_C3863( C1410 C3863 ) C1410_=_C3878( C1410 C3878 ) C1410_=_C3933( C1410 C3933 ) C1410_=_C4008( C1410 C4008 ) C1410_=_C4019( C1410 C4019 ) C1410_=_C4033( C1410 C4033 ) \nC1410_=_C4047( C1410 C4047 ) C1410_=_C4062( C1410 C4062 ) C1410_=_C4112( C1410 C4112 ) C1549_=_C2249( C1549 C2249 ) C1549_=_C2565( C1549 C2565 ) C1549_=_C2581( C1549 C2581 ) \nC1549_=_C2858( C1549 C2858 ) C1549_=_C2983( C1549 C2983 ) C1549_=_C3042( C1549 C3042 ) C1549_=_C3068( C1549 C3068 ) C1549_=_C3184( C1549 C3184 ) C1549_=_C3239( C1549 C3239 ) \nC1549_=_C3323( C1549 C3323 ) C1549_=_C3751( C1549 C3751 ) C1549_=_C3863( C1549 C3863 ) C1549_=_C3878( C1549 C3878 ) C1549_=_C3933( C1549 C3933 ) C1549_=_C4008( C1549 C4008 ) \nC1549_=_C4019( C1549 C4019 ) C1549_=_C4033( C1549 C4033 ) C1549_=_C4047( C1549 C4047 ) C1549_=_C4062( C1549 C4062 ) C1549_=_C4112( C1549 C4112 ) C2249_=_C2565( C2249 C2565 ) \nC2249_=_C2581( C2249 C2581 ) C2249_=_C2858( C2249 C2858 ) C2249_=_C2983( C2249 C2983 ) C2249_=_C3042( C2249 C3042 ) C2249_=_C3068( C2249 C3068 ) C2249_=_C3184( C2249 C3184 ) \nC2249_=_C3239( C2249 C3239 ) C2249_=_C3323( C2249 C3323 ) C2249_=_C3751( C2249 C3751 ) C2249_=_C3863( C2249 C3863 ) C2249_=_C3878( C2249 C3878 ) C2249_=_C3933( C2249 C3933 ) \nC2249_=_C4008( C2249 C4008 ) C2249_=_C4019( C2249 C4019 ) C2249_=_C4033( C2249 C4033 ) C2249_=_C4047( C2249 C4047 ) C2249_=_C4062( C2249 C4062 ) C2249_=_C4112( C2249 C4112 ) \nC2565_=_C2581( C2565 C2581 ) C2565_=_C2858( C2565 C2858 ) C2565_=_C2983( C2565 C2983 ) C2565_=_C3042( C2565 C3042 ) C2565_=_C3068( C2565 C3068 ) C2565_=_C3184( C2565 C3184 ) \nC2565_=_C3239( C2565 C3239 ) C2565_=_C3323( C2565 C3323 ) C2565_=_C3751( C2565 C3751 ) C2565_=_C3863( C2565 C3863 ) C2565_=_C3878( C2565 C3878 ) C2565_=_C3933( C2565 C3933 ) \nC2565_=_C4008( C2565 C4008 ) C2565_=_C4019( C2565 C4019 ) C2565_=_C4033( C2565 C4033 ) C2565_=_C4047( C2565 C4047 ) C2565_=_C4062( C2565 C4062 ) C2565_=_C4112( C2565 C4112 ) \nC2581_=_C2858( C2581 C2858 ) C2581_=_C2983( C2581 C2983 ) C2581_=_C3042( C2581 C3042 ) C2581_=_C3068( C2581 C3068 ) C2581_=_C3184( C2581 C3184 ) C2581_=_C3239( C2581 C3239 ) \nC2581_=_C3323( C2581 C3323 ) C2581_=_C3751( C2581 C3751 ) C2581_=_C3863( C2581 C3863 ) C2581_=_C3878( C2581 C3878 ) C2581_=_C3933( C2581 C3933 ) C2581_=_C4008( C2581 C4008 ) \nC2581_=_C4019( C2581 C4019 ) C2581_=_C4033( C2581 C4033 ) C2581_=_C4047( C2581 C4047 ) C2581_=_C4062( C2581 C4062 ) C2581_=_C4112( C2581 C4112 ) C2858_=_C2983( C2858 C2983 ) \nC2858_=_C3042( C2858 C3042 ) C2858_=_C3068( C2858 C3068 ) C2858_=_C3184( C2858 C3184 ) C2858_=_C3239( C2858 C3239 ) C2858_=_C3323( C2858 C3323 ) C2858_=_C3751( C2858 C3751 ) \nC2858_=_C3863( C2858 C3863 ) C2858_=_C3878( C2858 C3878 ) C2858_=_C3933( C2858 C3933 ) C2858_=_C4008( C2858 C4008 ) C2858_=_C4019( C2858 C4019 ) C2858_=_C4033( C2858 C4033 ) \nC2858_=_C4047( C2858 C4047 ) C2858_=_C4062( C2858 C4062 ) C2858_=_C4112( C2858 C4112 ) C2983_=_C3042( C2983 C3042 ) C2983_=_C3068( C2983 C3068 ) C2983_=_C3184( C2983 C3184 ) \nC2983_=_C3239( C2983 C3239 ) C2983_=_C3323( C2983 C3323 ) C2983_=_C3751( C2983 C3751 ) C2983_=_C3863( C2983 C3863 ) C2983_=_C3878( C2983 C3878 ) C2983_=_C3933( C2983 C3933 ) \nC2983_=_C4008( C2983 C4008 ) C2983_=_C4019( C2983 C4019 ) C2983_=_C4033( C2983 C4033 ) C2983_=_C4047( C2983 C4047 ) C2983_=_C4062( C2983 C4062 ) C2983_=_C4112( C2983 C4112 ) \nC3042_=_C3068( C3042 C3068 ) C3042_=_C3184( C3042 C3184 ) C3042_=_C3239( C3042 C3239 ) C3042_=_C3323( C3042 C3323 ) C3042_=_C3751( C3042 C3751 ) C3042_=_C3863( C3042 C3863 ) \nC3042_=_C3878( C3042 C3878 ) C3042_=_C3933( C3042 C3933 ) C3042_=_C4008( C3042 C4008 ) C3042_=_C4019( C3042 C4019 ) C3042_=_C4033( C3042 C4033 ) C3042_=_C4047( C3042 C4047 ) \nC3042_=_C4062( C3042 C4062 ) C3042_=_C4112( C3042 C4112 ) C3068_=_C3184( C3068 C3184 ) C3068_=_C3239( C3068 C3239 ) C3068_=_C3323( C3068 C3323 ) C3068_=_C3751( C3068 C3751 ) \nC3068_=_C3863( C3068 C3863 ) C3068_=_C3878( C3068 C3878 ) C3068_=_C3933( C3068 C3933 ) C3068_=_C4008( C3068 C4008 ) C3068_=_C4019( C3068 C4019 ) C3068_=_C4033( C3068 C4033 ) \nC3068_=_C4047( C3068 C4047 ) C3068_=_C4062( C3068 C4062 ) C3068_=_C4112( C3068 C4112 ) C3184_=_C3239( C3184 C3239 ) C3184_=_C3323( C3184 C3323 ) C3184_=_C3751( C3184 C3751 ) \nC3184_=_C3863( C3184 C3863 ) C3184_=_C3878( C3184 C3878 ) C3184_=_C3933( C3184 C3933 ) C3184_=_C4008( C3184 C4008 ) C3184_=_C4019( C3184 C4019 ) C3184_=_C4033( C3184 C4033 ) \nC3184_=_C4047( C3184 C4047 ) C3184_=_C4062( C3184 C4062 ) C3184_=_C4112( C3184 C4112 ) C3239_=_C3323( C3239 C3323 ) C3239_=_C3751( C3239 C3751 ) C3239_=_C3863( C3239 C3863 ) \nC3239_=_C3878( C3239 C3878 ) C3239_=_C3933( C3239 C3933 ) C3239_=_C4008( C3239 C4008 ) C3239_=_C4019( C3239 C4019 ) C3239_=_C4033( C3239 C4033 ) C3239_=_C4047( C3239 C4047 ) \nC3239_=_C4062( C3239 C4062 ) C3239_=_C4112( C3239 C4112 ) C3323_=_C3751( C3323 C3751 ) C3323_=_C3863( C3323 C3863 ) C3323_=_C3878( C3323 C3878 ) C3323_=_C3933( C3323 C3933 ) \nC3323_=_C4008( C3323 C4008 ) C3323_=_C4019( C3323 C4019 ) C3323_=_C4033( C3323 C4033 ) C3323_=_C4047( C3323 C4047 ) C3323_=_C4062( C3323 C4062 ) C3323_=_C4112( C3323 C4112 ) \nC3751_=_C3863( C3751 C3863 ) C3751_=_C3878( C3751 C3878 ) C3751_=_C3933( C3751 C3933 ) C3751_=_C4008( C3751 C4008 ) C3751_=_C4019( C3751 C4019 ) C3751_=_C4033( C3751 C4033 ) \nC3751_=_C4047( C3751 C4047 ) C3751_=_C4062( C3751 C4062 ) C3751_=_C4112( C3751 C4112 ) C3863_=_C3878( C3863 C3878 ) C3863_=_C3933( C3863 C3933 ) C3863_=_C4008( C3863 C4008 ) \nC3863_=_C4019( C3863 C4019 ) C3863_=_C4033( C3863 C4033 ) C3863_=_C4047( C3863 C4047 ) C3863_=_C4062( C3863 C4062 ) C3863_=_C4112( C3863 C4112 ) C3878_=_C3933( C3878 C3933 ) \nC3878_=_C4008( C3878 C4008 ) C3878_=_C4019( C3878 C4019 ) C3878_=_C4033( C3878 C4033 ) C3878_=_C4047( C3878 C4047 ) C3878_=_C4062( C3878 C4062 ) C3878_=_C4112( C3878 C4112 ) \nC3933_=_C4008( C3933 C4008 ) C3933_=_C4019( C3933 C4019 ) C3933_=_C4033( C3933 C4033 ) C3933_=_C4047( C3933 C4047 ) C3933_=_C4062( C3933 C4062 ) C3933_=_C4112( C3933 C4112 ) \nC4008_=_C4019( C4008 C4019 ) C4008_=_C4033( C4008 C4033 ) C4008_=_C4047( C4008 C4047 ) C4008_=_C4062( C4008 C4062 ) C4008_=_C4112( C4008 C4112 ) C4019_=_C4033( C4019 C4033 ) \nC4019_=_C4047( C4019 C4047 ) C4019_=_C4062( C4019 C4062 ) C4019_=_C4112(</w:t>
      </w:r>
    </w:p>
    <w:p>
      <w:pPr>
        <w:pStyle w:val="PreformattedText"/>
        <w:bidi w:val="0"/>
        <w:spacing w:before="0" w:after="0"/>
        <w:jc w:val="left"/>
        <w:rPr/>
      </w:pPr>
      <w:r>
        <w:rPr/>
        <w:t xml:space="preserve"> </w:t>
      </w:r>
      <w:r>
        <w:rPr/>
        <w:t>C4019 C4112 ) C4033_=_C4047( C4033 C4047 ) C4033_=_C4062( C4033 C4062 ) C4033_=_C4112( C4033 C4112 ) \nC4047_=_C4062( C4047 C4062 ) C4047_=_C4112( C4047 C4112 ) C4062_=_C4112( C4062 C4112 ) "];207-&gt;290[label="56: C145 C155 C162 C176 C185 \nC197 C322 C334 C451 C452 C453 \nC454 C455 C456 C457 C458 C459 \nC460 C461 C462 C463 C464 C465 \nC466 C467 C468 C469 C470 C471 \nC472 C474 C475 C635 C1069 C1410 \nC1549 C2249 C2565 C2581 C2858 C2983 \nC3042 C3068 C3184 C3239 C3323 C3751 \nC3863 C3878 C3933 C4008 C4019 C4033 \nC4047 C4062 C4112 \n774: C145_=_C155 ,C145_=_C162 ,C145_=_C185 ,C145_=_C322 ,C145_=_C451 ,\nC145_=_C452 ,C145_=_C453 ,C145_=_C454 ,C145_=_C455 ,C145_=_C456 ,C145_=_C457 ,\nC145_=_C458 ,C145_=_C459 ,C145_=_C460 ,C145_=_C461 ,C145_=_C462 ,C145_=_C463 ,\nC145_=_C464 ,C145_=_C465 ,C145_=_C466 ,C145_=_C467 ,C145_=_C468 ,C145_=_C469 ,\nC145_=_C470 ,C145_=_C471 ,C145_=_C472 ,C145_=_C474 ,C145_=_C475 ,C155_=_C176 ,\nC155_=_C197 ,C155_=_C334 ,C155_=_C635 ,C155_=_C1069 ,C155_=_C1410 ,C155_=_C1549 ,\nC155_=_C2249 ,C155_=_C2565 ,C155_=_C2581 ,C155_=_C2858 ,C155_=_C2983 ,C155_=_C3042 ,\nC155_=_C3068 ,C155_=_C3184 ,C155_=_C3239 ,C155_=_C3323 ,C155_=_C3751 ,C155_=_C3863 ,\nC155_=_C3878 ,C155_=_C3933 ,C155_=_C4008 ,C155_=_C4019 ,C155_=_C4033 ,C155_=_C4047 ,\nC155_=_C4062 ,C155_=_C4112 ,C162_=_C176 ,C162_=_C185 ,C162_=_C322 ,C162_=_C451 ,\nC162_=_C452 ,C162_=_C453 ,C162_=_C454 ,C162_=_C455 ,C162_=_C456 ,C162_=_C457 ,\nC162_=_C458 ,C162_=_C459 ,C162_=_C460 ,C162_=_C461 ,C162_=_C462 ,C162_=_C463 ,\nC162_=_C464 ,C162_=_C465 ,C162_=_C466 ,C162_=_C467 ,C162_=_C468 ,C162_=_C469 ,\nC162_=_C470 ,C162_=_C471 ,C162_=_C472 ,C162_=_C474 ,C162_=_C475 ,C176_=_C197 ,\nC176_=_C334 ,C176_=_C635 ,C176_=_C1069 ,C176_=_C1410 ,C176_=_C1549 ,C176_=_C2249 ,\nC176_=_C2565 ,C176_=_C2581 ,C176_=_C2858 ,C176_=_C2983 ,C176_=_C3042 ,C176_=_C3068 ,\nC176_=_C3184 ,C176_=_C3239 ,C176_=_C3323 ,C176_=_C3751 ,C176_=_C3863 ,C176_=_C3878 ,\nC176_=_C3933 ,C176_=_C4008 ,C176_=_C4019 ,C176_=_C4033 ,C176_=_C4047 ,C176_=_C4062 ,\nC176_=_C4112 ,C185_=_C197 ,C185_=_C322 ,C185_=_C451 ,C185_=_C452 ,C185_=_C453 ,\nC185_=_C454 ,C185_=_C455 ,C185_=_C456 ,C185_=_C457 ,C185_=_C458 ,C185_=_C459 ,\nC185_=_C460 ,C185_=_C461 ,C185_=_C462 ,C185_=_C463 ,C185_=_C464 ,C185_=_C465 ,\nC185_=_C466 ,C185_=_C467 ,C185_=_C468 ,C185_=_C469 ,C185_=_C470 ,C185_=_C471 ,\nC185_=_C472 ,C185_=_C474 ,C185_=_C475 ,C197_=_C334 ,C197_=_C635 ,C197_=_C1069 ,\nC197_=_C1410 ,C197_=_C1549 ,C197_=_C2249 ,C197_=_C2565 ,C197_=_C2581 ,C197_=_C2858 ,\nC197_=_C2983 ,C197_=_C3042 ,C197_=_C3068 ,C197_=_C3184 ,C197_=_C3239 ,C197_=_C3323 ,\nC197_=_C3751 ,C197_=_C3863 ,C197_=_C3878 ,C197_=_C3933 ,C197_=_C4008 ,C197_=_C4019 ,\nC197_=_C4033 ,C197_=_C4047 ,C197_=_C4062 ,C197_=_C4112 ,C322_=_C334 ,C322_=_C451 ,\nC322_=_C452 ,C322_=_C453 ,C322_=_C454 ,C322_=_C455 ,C322_=_C456 ,C322_=_C457 ,\nC322_=_C458 ,C322_=_C459 ,C322_=_C460 ,C322_=_C461 ,C322_=_C462 ,C322_=_C463 ,\nC322_=_C464 ,C322_=_C465 ,C322_=_C466 ,C322_=_C467 ,C322_=_C468 ,C322_=_C469 ,\nC322_=_C470 ,C322_=_C471 ,C322_=_C472 ,C322_=_C474 ,C322_=_C475 ,C334_=_C635 ,\nC334_=_C1069 ,C334_=_C1410 ,C334_=_C1549 ,C334_=_C2249 ,C334_=_C2565 ,C334_=_C2581 ,\nC334_=_C2858 ,C334_=_C2983 ,C334_=_C3042 ,C334_=_C3068 ,C334_=_C3184 ,C334_=_C3239 ,\nC334_=_C3323 ,C334_=_C3751 ,C334_=_C3863 ,C334_=_C3878 ,C334_=_C3933 ,C334_=_C4008 ,\nC334_=_C4019 ,C334_=_C4033 ,C334_=_C4047 ,C334_=_C4062 ,C334_=_C4112 ,C451_=_C452 ,\nC451_=_C453 ,C451_=_C454 ,C451_=_C455 ,C451_=_C456 ,C451_=_C457 ,C451_=_C458 ,\nC451_=_C459 ,C451_=_C460 ,C451_=_C461 ,C451_=_C462 ,C451_=_C463 ,C451_=_C464 ,\nC451_=_C465 ,C451_=_C466 ,C451_=_C467 ,C451_=_C468 ,C451_=_C469 ,C451_=_C470 ,\nC451_=_C471 ,C451_=_C472 ,C451_=_C474 ,C451_=_C475 ,C451_=_C1069 ,C452_=_C453 ,\nC452_=_C454 ,C452_=_C455 ,C452_=_C456 ,C452_=_C457 ,C452_=_C458 ,C452_=_C459 ,\nC452_=_C460 ,C452_=_C461 ,C452_=_C462 ,C452_=_C463 ,C452_=_C464 ,C452_=_C465 ,\nC452_=_C466 ,C452_=_C467 ,C452_=_C468 ,C452_=_C469 ,C452_=_C470 ,C452_=_C471 ,\nC452_=_C472 ,C452_=_C474 ,C452_=_C475 ,C452_=_C1549 ,C453_=_C454 ,C453_=_C455 ,\nC453_=_C456 ,C453_=_C457 ,C453_=_C458 ,C453_=_C459 ,C453_=_C460 ,C453_=_C461 ,\nC453_=_C462 ,C453_=_C463 ,C453_=_C464 ,C453_=_C465 ,C453_=_C466 ,C453_=_C467 ,\nC453_=_C468 ,C453_=_C469 ,C453_=_C470 ,C453_=_C471 ,C453_=_C472 ,C453_=_C474 ,\nC453_=_C475 ,C454_=_C455 ,C454_=_C456 ,C454_=_C457 ,C454_=_C458 ,C454_=_C459 ,\nC454_=_C460 ,C454_=_C461 ,C454_=_C462 ,C454_=_C463 ,C454_=_C464 ,C454_=_C465 ,\nC454_=_C466 ,C454_=_C467 ,C454_=_C468 ,C454_=_C469 ,C454_=_C470 ,C454_=_C471 ,\nC454_=_C472 ,C454_=_C474 ,C454_=_C475 ,C455_=_C456 ,C455_=_C457 ,C455_=_C458 ,\nC455_=_C459 ,C455_=_C460 ,C455_=_C461 ,C455_=_C462 ,C455_=_C463 ,C455_=_C464 ,\nC455_=_C465 ,C455_=_C466 ,C455_=_C467 ,C455_=_C468 ,C455_=_C469 ,C455_=_C470 ,\nC455_=_C471 ,C455_=_C472 ,C455_=_C474 ,C455_=_C475 ,C455_=_C2249 ,C456_=_C457 ,\nC456_=_C458 ,C456_=_C459 ,C456_=_C460 ,C456_=_C461 ,C456_=_C462 ,C456_=_C463 ,\nC456_=_C464 ,C456_=_C465 ,C456_=_C466 ,C456_=_C467 ,C456_=_C468 ,C456_=_C469 ,\nC456_=_C470 ,C456_=_C471 ,C456_=_C472 ,C456_=_C474 ,C456_=_C475 ,C456_=_C2581 ,\nC457_=_C458 ,C457_=_C459 ,C457_=_C460 ,C457_=_C461 ,C457_=_C462 ,C457_=_C463 ,\nC457_=_C464 ,C457_=_C465 ,C457_=_C466 ,C457_=_C467 ,C457_=_C468 ,C457_=_C469 ,\nC457_=_C470 ,C457_=_C471 ,C457_=_C472 ,C457_=_C474 ,C457_=_C475 ,C458_=_C459 ,\nC458_=_C460 ,C458_=_C461 ,C458_=_C462 ,C458_=_C463 ,C458_=_C464 ,C458_=_C465 ,\nC458_=_C466 ,C458_=_C467 ,C458_=_C468 ,C458_=_C469 ,C458_=_C470 ,C458_=_C471 ,\nC458_=_C472 ,C458_=_C474 ,C458_=_C475 ,C458_=_C3042 ,C459_=_C460 ,C459_=_C461 ,\nC459_=_C462 ,C459_=_C463 ,C459_=_C464 ,C459_=_C465 ,C459_=_C466 ,C459_=_C467 ,\nC459_=_C468 ,C459_=_C469 ,C459_=_C470 ,C459_=_C471 ,C459_=_C472 ,C459_=_C474 ,\nC459_=_C475 ,C459_=_C3184 ,C460_=_C461 ,C460_=_C462 ,C460_=_C463 ,C460_=_C464 ,\nC460_=_C465 ,C460_=_C466 ,C460_=_C467 ,C460_=_C468 ,C460_=_C469 ,C460_=_C470 ,\nC460_=_C471 ,C460_=_C472 ,C460_=_C474 ,C460_=_C475 ,C461_=_C462 ,C461_=_C463 ,\nC461_=_C464 ,C461_=_C465 ,C461_=_C466 ,C461_=_C467 ,C461_=_C468 ,C461_=_C469 ,\nC461_=_C470 ,C461_=_C471 ,C461_=_C472 ,C461_=_C474 ,C461_=_C475 ,C461_=_C3323 ,\nC462_=_C463 ,C462_=_C464 ,C462_=_C465 ,C462_=_C466 ,C462_=_C467 ,C462_=_C468 ,\nC462_=_C469 ,C462_=_C470 ,C462_=_C471 ,C462_=_C472 ,C462_=_C474 ,C462_=_C475 ,\nC463_=_C464 ,C463_=_C465 ,C463_=_C466 ,C463_=_C467 ,C463_=_C468 ,C463_=_C469 ,\nC463_=_C470 ,C463_=_C471 ,C463_=_C472 ,C463_=_C474 ,C463_=_C475 ,C464_=_C465 ,\nC464_=_C466 ,C464_=_C467 ,C464_=_C468 ,C464_=_C469 ,C464_=_C470 ,C464_=_C471 ,\nC464_=_C472 ,C464_=_C474 ,C464_=_C475 ,C464_=_C3863 ,C465_=_C466 ,C465_=_C467 ,\nC465_=_C468 ,C465_=_C469 ,C465_=_C470 ,C465_=_C471 ,C465_=_C472 ,C465_=_C474 ,\nC465_=_C475 ,C465_=_C3878 ,C466_=_C467 ,C466_=_C468 ,C466_=_C469 ,C466_=_C470 ,\nC466_=_C471 ,C466_=_C472 ,C466_=_C474 ,C466_=_C475 ,C467_=_C468 ,C467_=_C469 ,\nC467_=_C470 ,C467_=_C471 ,C467_=_C472 ,C467_=_C474 ,C467_=_C475 ,C467_=_C3933 ,\nC468_=_C469 ,C468_=_C470 ,C468_=_C471 ,C468_=_C472 ,C468_=_C474 ,C468_=_C475 ,\nC469_=_C470 ,C469_=_C471 ,C469_=_C472 ,C469_=_C474 ,C469_=_C475 ,C469_=_C4019 ,\nC470_=_C471 ,C470_=_C472 ,C470_=_C474 ,C470_=_C475 ,C470_=_C4033 ,C471_=_C472 ,\nC471_=_C474 ,C471_=_C475 ,C471_=_C4047 ,C472_=_C474 ,C472_=_C475 ,C472_=_C4062 ,\nC474_=_C475 ,C635_=_C1069 ,C635_=_C1410 ,C635_=_C1549 ,C635_=_C2249 ,C635_=_C2565 ,\nC635_=_C2581 ,C635_=_C2858 ,C635_=_C2983 ,C635_=_C3042 ,C635_=_C3068 ,C635_=_C3184 ,\nC635_=_C3239 ,C635_=_C3323 ,C635_=_C3751 ,C635_=_C3863 ,C635_=_C3878 ,C635_=_C3933 ,\nC635_=_C4008 ,C635_=_C4019 ,C635_=_C4033 ,C635_=_C4047 ,C635_=_C4062 ,C635_=_C4112 ,\nC1069_=_C1410 ,C1069_=_C1549 ,C1069_=_C2249 ,C1069_=_C2565 ,C1069_=_C2581 ,C1069_=_C2858 ,\nC1069_=_C2983 ,C1069_=_C3042 ,C1069_=_C3068 ,C1069_=_C3184 ,C1069_=_C3239 ,C1069_=_C3323 ,\nC1069_=_C3751 ,C1069_=_C3863 ,C1069_=_C3878 ,C1069_=_C3933 ,C1069_=_C4008 ,C1069_=_C4019 ,\nC1069_=_C4033 ,C1069_=_C4047 ,C1069_=_C4062 ,C1069_=_C4112 ,C1410_=_C1549 ,C1410_=_C2249 ,\nC1410_=_C2565 ,C1410_=_C2581 ,C1410_=_C2858 ,C1410_=_C2983 ,C1410_=_C3042 ,C1410_=_C3068 ,\nC1410_=_C3184 ,C1410_=_C3239 ,C1410_=_C3323 ,C1410_=_C3751 ,C1410_=_C3863 ,C1410_=_C3878 ,\nC1410_=_C3933 ,C1410_=_C4008 ,C1410_=_C4019 ,C1410_=_C4033 ,C1410_=_C4047 ,C1410_=_C4062 ,\nC1410_=_C4112 ,C1549_=_C2249 ,C1549_=_C2565 ,C1549_=_C2581 ,C1549_=_C2858 ,C1549_=_C2983 ,\nC1549_=_C3042 ,C1549_=_C3068 ,C1549_=_C3184 ,C1549_=_C3239 ,C1549_=_C3323 ,C1549_=_C3751 ,\nC1549_=_C3863 ,C1549_=_C3878 ,C1549_=_C3933 ,C1549_=_C4008 ,C1549_=_C4019 ,C1549_=_C4033 ,\nC1549_=_C4047 ,C1549_=_C4062 ,C1549_=_C4112 ,C2249_=_C2565 ,C2249_=_C2581 ,C2249_=_C2858 ,\nC2249_=_C2983 ,C2249_=_C3042 ,C2249_=_C3068 ,C2249_=_C3184 ,C2249_=_C3239 ,C2249_=_C3323 ,\nC2249_=_C3751 ,C2249_=_C3863 ,C2249_=_C3878 ,C2249_=_C3933 ,C2249_=_C4008 ,C2249_=_C4019 ,\nC2249_=_C4033 ,C2249_=_C4047 ,C2249_=_C4062 ,C2249_=_C4112 ,C2565_=_C2581 ,C2565_=_C2858 ,\nC2565_=_C2983 ,C2565_=_C3042 ,C2565_=_C3068 ,C2565_=_C3184 ,C2565_=_C3239 ,C2565_=_C3323 ,\nC2565_=_C3751 ,C2565_=_C3863 ,C2565_=_C3878 ,C2565_=_C3933 ,C2565_=_C4008 ,C2565_=_C4019 ,\nC2565_=_C4033 ,C2565_=_C4047 ,C2565_=_C4062 ,C2565_=_C4112 ,C2581_=_C2858 ,C2581_=_C2983 ,\nC2581_=_C3042 ,C2581_=_C3068 ,C2581_=_C3184 ,C2581_=_C3239 ,C2581_=_C3323 ,C2581_=_C3751 ,\nC2581_=_C3863 ,C2581_=_C3878 ,C2581_=_C3933 ,C2581_=_C4008 ,C2581_=_C4019 ,C2581_=_C4033 ,\nC2581_=_C4047 ,C2581_=_C4062 ,C2581_=_C4112 ,C2858_=_C2983 ,C2858_=_C3042 ,C2858_=_C3068 ,\nC2858_=_C3184 ,C2858_=_C3239 ,C2858_=_C3323 ,C2858_=_C3751 ,C2858_=_C3863 ,C2858_=_C3878 ,\nC2858_=_C3933 ,C2858_=_C4008 ,C2858_=_C4019 ,C2858_=_C4033 ,C2858_=_C4047 ,C2858_=_C4062 ,\nC2858_=_C4112 ,C2983_=_C3042 ,C2983_=_C3068 ,C2983_=_C3184 ,C2983_=_C3239 ,C2983_=_C3323 ,\nC2983_=_C3751 ,C2983_=_C3863 ,C2983_=_C3878 ,C2983_=_C3933 ,C2983_=_C4008 ,C2983_=_C4019 ,\nC2983_=_C4033 ,C2983_=_C4047 ,C2983_=_C4062 ,C2983_=_C4112 ,C3042_=_C3068 ,C3042_=_C3184</w:t>
      </w:r>
    </w:p>
    <w:p>
      <w:pPr>
        <w:pStyle w:val="PreformattedText"/>
        <w:bidi w:val="0"/>
        <w:spacing w:before="0" w:after="0"/>
        <w:jc w:val="left"/>
        <w:rPr/>
      </w:pPr>
      <w:r>
        <w:rPr/>
        <w:t xml:space="preserve"> </w:t>
      </w:r>
      <w:r>
        <w:rPr/>
        <w:t>,\nC3042_=_C3239 ,C3042_=_C3323 ,C3042_=_C3751 ,C3042_=_C3863 ,C3042_=_C3878 ,C3042_=_C3933 ,\nC3042_=_C4008 ,C3042_=_C4019 ,C3042_=_C4033 ,C3042_=_C4047 ,C3042_=_C4062 ,C3042_=_C4112 ,\nC3068_=_C3184 ,C3068_=_C3239 ,C3068_=_C3323 ,C3068_=_C3751 ,C3068_=_C3863 ,C3068_=_C3878 ,\nC3068_=_C3933 ,C3068_=_C4008 ,C3068_=_C4019 ,C3068_=_C4033 ,C3068_=_C4047 ,C3068_=_C4062 ,\nC3068_=_C4112 ,C3184_=_C3239 ,C3184_=_C3323 ,C3184_=_C3751 ,C3184_=_C3863 ,C3184_=_C3878 ,\nC3184_=_C3933 ,C3184_=_C4008 ,C3184_=_C4019 ,C3184_=_C4033 ,C3184_=_C4047 ,C3184_=_C4062 ,\nC3184_=_C4112 ,C3239_=_C3323 ,C3239_=_C3751 ,C3239_=_C3863 ,C3239_=_C3878 ,C3239_=_C3933 ,\nC3239_=_C4008 ,C3239_=_C4019 ,C3239_=_C4033 ,C3239_=_C4047 ,C3239_=_C4062 ,C3239_=_C4112 ,\nC3323_=_C3751 ,C3323_=_C3863 ,C3323_=_C3878 ,C3323_=_C3933 ,C3323_=_C4008 ,C3323_=_C4019 ,\nC3323_=_C4033 ,C3323_=_C4047 ,C3323_=_C4062 ,C3323_=_C4112 ,C3751_=_C3863 ,C3751_=_C3878 ,\nC3751_=_C3933 ,C3751_=_C4008 ,C3751_=_C4019 ,C3751_=_C4033 ,C3751_=_C4047 ,C3751_=_C4062 ,\nC3751_=_C4112 ,C3863_=_C3878 ,C3863_=_C3933 ,C3863_=_C4008 ,C3863_=_C4019 ,C3863_=_C4033 ,\nC3863_=_C4047 ,C3863_=_C4062 ,C3863_=_C4112 ,C3878_=_C3933 ,C3878_=_C4008 ,C3878_=_C4019 ,\nC3878_=_C4033 ,C3878_=_C4047 ,C3878_=_C4062 ,C3878_=_C4112 ,C3933_=_C4008 ,C3933_=_C4019 ,\nC3933_=_C4033 ,C3933_=_C4047 ,C3933_=_C4062 ,C3933_=_C4112 ,C4008_=_C4019 ,C4008_=_C4033 ,\nC4008_=_C4047 ,C4008_=_C4062 ,C4008_=_C4112 ,C4019_=_C4033 ,C4019_=_C4047 ,C4019_=_C4062 ,\nC4019_=_C4112 ,C4033_=_C4047 ,C4033_=_C4062 ,C4033_=_C4112 ,C4047_=_C4062 ,C4047_=_C4112 ,\nC4062_=_C4112 ,"];291[shape=box, label="id:291 level: 7\n57: C455 C467 C658 C859 C950 \nC1052 C1064 C1480 C1534 C1543 C1698 \nC1785 C1820 C2152 C2228 C2229 C2230 \nC2231 C2232 C2233 C2234 C2235 C2236 \nC2237 C2238 C2239 C2240 C2241 C2242 \nC2243 C2244 C2245 C2246 C2247 C2248 \nC2249 C2280 C2574 C2996 C3051 C3196 \nC3306 C3315 C3427 C3487 C3524 C3766 \nC3852 C3858 C3928 C3929 C3930 C3931 \nC3932 C3933 C3934 C3935 \n822: C455_=_C467( C455 C467 ) C455_=_C950( C455 C950 ) C455_=_C1052( C455 C1052 ) C455_=_C1534( C455 C1534 ) C455_=_C1698( C455 C1698 ) \nC455_=_C1785( C455 C1785 ) C455_=_C2152( C455 C2152 ) C455_=_C2228( C455 C2228 ) C455_=_C2229( C455 C2229 ) C455_=_C2230( C455 C2230 ) C455_=_C2231( C455 C2231 ) \nC455_=_C2232( C455 C2232 ) C455_=_C2233( C455 C2233 ) C455_=_C2234( C455 C2234 ) C455_=_C2235( C455 C2235 ) C455_=_C2236( C455 C2236 ) C455_=_C2237( C455 C2237 ) \nC455_=_C2238( C455 C2238 ) C455_=_C2239( C455 C2239 ) C455_=_C2240( C455 C2240 ) C455_=_C2241( C455 C2241 ) C455_=_C2242( C455 C2242 ) C455_=_C2243( C455 C2243 ) \nC455_=_C2244( C455 C2244 ) C455_=_C2245( C455 C2245 ) C455_=_C2246( C455 C2246 ) C455_=_C2247( C455 C2247 ) C455_=_C2248( C455 C2248 ) C455_=_C2249( C455 C2249 ) \nC467_=_C658( C467 C658 ) C467_=_C859( C467 C859 ) C467_=_C1064( C467 C1064 ) C467_=_C1480( C467 C1480 ) C467_=_C1543( C467 C1543 ) C467_=_C1820( C467 C1820 ) \nC467_=_C2241( C467 C2241 ) C467_=_C2280( C467 C2280 ) C467_=_C2574( C467 C2574 ) C467_=_C2996( C467 C2996 ) C467_=_C3051( C467 C3051 ) C467_=_C3196( C467 C3196 ) \nC467_=_C3306( C467 C3306 ) C467_=_C3315( C467 C3315 ) C467_=_C3427( C467 C3427 ) C467_=_C3487( C467 C3487 ) C467_=_C3524( C467 C3524 ) C467_=_C3766( C467 C3766 ) \nC467_=_C3852( C467 C3852 ) C467_=_C3858( C467 C3858 ) C467_=_C3928( C467 C3928 ) C467_=_C3929( C467 C3929 ) C467_=_C3930( C467 C3930 ) C467_=_C3931( C467 C3931 ) \nC467_=_C3932( C467 C3932 ) C467_=_C3933( C467 C3933 ) C467_=_C3934( C467 C3934 ) C467_=_C3935( C467 C3935 ) C658_=_C859( C658 C859 ) C658_=_C1064( C658 C1064 ) \nC658_=_C1480( C658 C1480 ) C658_=_C1543( C658 C1543 ) C658_=_C1820( C658 C1820 ) C658_=_C2241( C658 C2241 ) C658_=_C2280( C658 C2280 ) C658_=_C2574( C658 C2574 ) \nC658_=_C2996( C658 C2996 ) C658_=_C3051( C658 C3051 ) C658_=_C3196( C658 C3196 ) C658_=_C3306( C658 C3306 ) C658_=_C3315( C658 C3315 ) C658_=_C3427( C658 C3427 ) \nC658_=_C3487( C658 C3487 ) C658_=_C3524( C658 C3524 ) C658_=_C3766( C658 C3766 ) C658_=_C3852( C658 C3852 ) C658_=_C3858( C658 C3858 ) C658_=_C3928( C658 C3928 ) \nC658_=_C3929( C658 C3929 ) C658_=_C3930( C658 C3930 ) C658_=_C3931( C658 C3931 ) C658_=_C3932( C658 C3932 ) C658_=_C3933( C658 C3933 ) C658_=_C3934( C658 C3934 ) \nC658_=_C3935( C658 C3935 ) C859_=_C1064( C859 C1064 ) C859_=_C1480( C859 C1480 ) C859_=_C1543( C859 C1543 ) C859_=_C1820( C859 C1820 ) C859_=_C2241( C859 C2241 ) \nC859_=_C2280( C859 C2280 ) C859_=_C2574( C859 C2574 ) C859_=_C2996( C859 C2996 ) C859_=_C3051( C859 C3051 ) C859_=_C3196( C859 C3196 ) C859_=_C3306( C859 C3306 ) \nC859_=_C3315( C859 C3315 ) C859_=_C3427( C859 C3427 ) C859_=_C3487( C859 C3487 ) C859_=_C3524( C859 C3524 ) C859_=_C3766( C859 C3766 ) C859_=_C3852( C859 C3852 ) \nC859_=_C3858( C859 C3858 ) C859_=_C3928( C859 C3928 ) C859_=_C3929( C859 C3929 ) C859_=_C3930( C859 C3930 ) C859_=_C3931( C859 C3931 ) C859_=_C3932( C859 C3932 ) \nC859_=_C3933( C859 C3933 ) C859_=_C3934( C859 C3934 ) C859_=_C3935( C859 C3935 ) C950_=_C1052( C950 C1052 ) C950_=_C1534( C950 C1534 ) C950_=_C1698( C950 C1698 ) \nC950_=_C1785( C950 C1785 ) C950_=_C2152( C950 C2152 ) C950_=_C2228( C950 C2228 ) C950_=_C2229( C950 C2229 ) C950_=_C2230( C950 C2230 ) C950_=_C2231( C950 C2231 ) \nC950_=_C2232( C950 C2232 ) C950_=_C2233( C950 C2233 ) C950_=_C2234( C950 C2234 ) C950_=_C2235( C950 C2235 ) C950_=_C2236( C950 C2236 ) C950_=_C2237( C950 C2237 ) \nC950_=_C2238( C950 C2238 ) C950_=_C2239( C950 C2239 ) C950_=_C2240( C950 C2240 ) C950_=_C2241( C950 C2241 ) C950_=_C2242( C950 C2242 ) C950_=_C2243( C950 C2243 ) \nC950_=_C2244( C950 C2244 ) C950_=_C2245( C950 C2245 ) C950_=_C2246( C950 C2246 ) C950_=_C2247( C950 C2247 ) C950_=_C2248( C950 C2248 ) C950_=_C2249( C950 C2249 ) \nC1052_=_C1064( C1052 C1064 ) C1052_=_C1534( C1052 C1534 ) C1052_=_C1698( C1052 C1698 ) C1052_=_C1785( C1052 C1785 ) C1052_=_C2152( C1052 C2152 ) C1052_=_C2228( C1052 C2228 ) \nC1052_=_C2229( C1052 C2229 ) C1052_=_C2230( C1052 C2230 ) C1052_=_C2231( C1052 C2231 ) C1052_=_C2232( C1052 C2232 ) C1052_=_C2233( C1052 C2233 ) C1052_=_C2234( C1052 C2234 ) \nC1052_=_C2235( C1052 C2235 ) C1052_=_C2236( C1052 C2236 ) C1052_=_C2237( C1052 C2237 ) C1052_=_C2238( C1052 C2238 ) C1052_=_C2239( C1052 C2239 ) C1052_=_C2240( C1052 C2240 ) \nC1052_=_C2241( C1052 C2241 ) C1052_=_C2242( C1052 C2242 ) C1052_=_C2243( C1052 C2243 ) C1052_=_C2244( C1052 C2244 ) C1052_=_C2245( C1052 C2245 ) C1052_=_C2246( C1052 C2246 ) \nC1052_=_C2247( C1052 C2247 ) C1052_=_C2248( C1052 C2248 ) C1052_=_C2249( C1052 C2249 ) C1064_=_C1480( C1064 C1480 ) C1064_=_C1543( C1064 C1543 ) C1064_=_C1820( C1064 C1820 ) \nC1064_=_C2241( C1064 C2241 ) C1064_=_C2280( C1064 C2280 ) C1064_=_C2574( C1064 C2574 ) C1064_=_C2996( C1064 C2996 ) C1064_=_C3051( C1064 C3051 ) C1064_=_C3196( C1064 C3196 ) \nC1064_=_C3306( C1064 C3306 ) C1064_=_C3315( C1064 C3315 ) C1064_=_C3427( C1064 C3427 ) C1064_=_C3487( C1064 C3487 ) C1064_=_C3524( C1064 C3524 ) C1064_=_C3766( C1064 C3766 ) \nC1064_=_C3852( C1064 C3852 ) C1064_=_C3858( C1064 C3858 ) C1064_=_C3928( C1064 C3928 ) C1064_=_C3929( C1064 C3929 ) C1064_=_C3930( C1064 C3930 ) C1064_=_C3931( C1064 C3931 ) \nC1064_=_C3932( C1064 C3932 ) C1064_=_C3933( C1064 C3933 ) C1064_=_C3934( C1064 C3934 ) C1064_=_C3935( C1064 C3935 ) C1480_=_C1543( C1480 C1543 ) C1480_=_C1820( C1480 C1820 ) \nC1480_=_C2241( C1480 C2241 ) C1480_=_C2280( C1480 C2280 ) C1480_=_C2574( C1480 C2574 ) C1480_=_C2996( C1480 C2996 ) C1480_=_C3051( C1480 C3051 ) C1480_=_C3196( C1480 C3196 ) \nC1480_=_C3306( C1480 C3306 ) C1480_=_C3315( C1480 C3315 ) C1480_=_C3427( C1480 C3427 ) C1480_=_C3487( C1480 C3487 ) C1480_=_C3524( C1480 C3524 ) C1480_=_C3766( C1480 C3766 ) \nC1480_=_C3852( C1480 C3852 ) C1480_=_C3858( C1480 C3858 ) C1480_=_C3928( C1480 C3928 ) C1480_=_C3929( C1480 C3929 ) C1480_=_C3930( C1480 C3930 ) C1480_=_C3931( C1480 C3931 ) \nC1480_=_C3932( C1480 C3932 ) C1480_=_C3933( C1480 C3933 ) C1480_=_C3934( C1480 C3934 ) C1480_=_C3935( C1480 C3935 ) C1534_=_C1543( C1534 C1543 ) C1534_=_C1698( C1534 C1698 ) \nC1534_=_C1785( C1534 C1785 ) C1534_=_C2152( C1534 C2152 ) C1534_=_C2228( C1534 C2228 ) C1534_=_C2229( C1534 C2229 ) C1534_=_C2230( C1534 C2230 ) C1534_=_C2231( C1534 C2231 ) \nC1534_=_C2232( C1534 C2232 ) C1534_=_C2233( C1534 C2233 ) C1534_=_C2234( C1534 C2234 ) C1534_=_C2235( C1534 C2235 ) C1534_=_C2236( C1534 C2236 ) C1534_=_C2237( C1534 C2237 ) \nC1534_=_C2238( C1534 C2238 ) C1534_=_C2239( C1534 C2239 ) C1534_=_C2240( C1534 C2240 ) C1534_=_C2241( C1534 C2241 ) C1534_=_C2242( C1534 C2242 ) C1534_=_C2243( C1534 C2243 ) \nC1534_=_C2244( C1534 C2244 ) C1534_=_C2245( C1534 C2245 ) C1534_=_C2246( C1534 C2246 ) C1534_=_C2247( C1534 C2247 ) C1534_=_C2248( C1534 C2248 ) C1534_=_C2249( C1534 C2249 ) \nC1543_=_C1820( C1543 C1820 ) C1543_=_C2241( C1543 C2241 ) C1543_=_C2280( C1543 C2280 ) C1543_=_C2574( C1543 C2574 ) C1543_=_C2996( C1543 C2996 ) C1543_=_C3051( C1543 C3051 ) \nC1543_=_C3196( C1543 C3196 ) C1543_=_C3306( C1543 C3306 ) C1543_=_C3315( C1543 C3315 ) C1543_=_C3427( C1543 C3427 ) C1543_=_C3487( C1543 C3487 ) C1543_=_C3524( C1543 C3524 ) \nC1543_=_C3766( C1543 C3766 ) C1543_=_C3852( C1543 C3852 ) C1543_=_C3858( C1543 C3858 ) C1543_=_C3928( C1543 C3928 ) C1543_=_C3929( C1543 C3929 ) C1543_=_C3930( C1543 C3930 ) \nC1543_=_C3931( C1543 C3931 ) C1543_=_C3932( C1543 C3932 ) C1543_=_C3933( C1543 C3933 ) C1543_=_C3934( C1543 C3934 ) C1543_=_C3935( C1543 C3935 ) C1698_=_C1785( C1698 C1785 ) \nC1698_=_C2152( C1698 C2152 ) C1698_=_C2228( C1698 C2228 ) C1698_=_C2229( C1698 C2229 ) C1698_=_C2230( C1698 C2230 ) C1698_=_C2231( C1698 C2231 ) C1698_=_C2232( C1698 C2232 ) \nC1698_=_C2233( C1698 C2233 ) C1698_=_C2234( C1698 C2234 ) C1698_=_C2235( C1698 C2235 ) C1698_=_C2236( C1698 C2236 ) C1698_=_C2237( C1698 C2237 ) C1698_=_C2238( C1698 C2238 ) \nC1698_=_C2239( C1698 C2239 ) C1698_=_C2240( C1698 C2240 ) C1698_=_C2241( C1698 C2241 ) C1698_=_C2242( C1698 C2242 ) C1698_=_C2243(</w:t>
      </w:r>
    </w:p>
    <w:p>
      <w:pPr>
        <w:pStyle w:val="PreformattedText"/>
        <w:bidi w:val="0"/>
        <w:spacing w:before="0" w:after="0"/>
        <w:jc w:val="left"/>
        <w:rPr/>
      </w:pPr>
      <w:r>
        <w:rPr/>
        <w:t xml:space="preserve"> </w:t>
      </w:r>
      <w:r>
        <w:rPr/>
        <w:t>C1698 C2243 ) C1698_=_C2244( C1698 C2244 ) \nC1698_=_C2245( C1698 C2245 ) C1698_=_C2246( C1698 C2246 ) C1698_=_C2247( C1698 C2247 ) C1698_=_C2248( C1698 C2248 ) C1698_=_C2249( C1698 C2249 ) C1785_=_C2152( C1785 C2152 ) \nC1785_=_C2228( C1785 C2228 ) C1785_=_C2229( C1785 C2229 ) C1785_=_C2230( C1785 C2230 ) C1785_=_C2231( C1785 C2231 ) C1785_=_C2232( C1785 C2232 ) C1785_=_C2233( C1785 C2233 ) \nC1785_=_C2234( C1785 C2234 ) C1785_=_C2235( C1785 C2235 ) C1785_=_C2236( C1785 C2236 ) C1785_=_C2237( C1785 C2237 ) C1785_=_C2238( C1785 C2238 ) C1785_=_C2239( C1785 C2239 ) \nC1785_=_C2240( C1785 C2240 ) C1785_=_C2241( C1785 C2241 ) C1785_=_C2242( C1785 C2242 ) C1785_=_C2243( C1785 C2243 ) C1785_=_C2244( C1785 C2244 ) C1785_=_C2245( C1785 C2245 ) \nC1785_=_C2246( C1785 C2246 ) C1785_=_C2247( C1785 C2247 ) C1785_=_C2248( C1785 C2248 ) C1785_=_C2249( C1785 C2249 ) C1820_=_C2241( C1820 C2241 ) C1820_=_C2280( C1820 C2280 ) \nC1820_=_C2574( C1820 C2574 ) C1820_=_C2996( C1820 C2996 ) C1820_=_C3051( C1820 C3051 ) C1820_=_C3196( C1820 C3196 ) C1820_=_C3306( C1820 C3306 ) C1820_=_C3315( C1820 C3315 ) \nC1820_=_C3427( C1820 C3427 ) C1820_=_C3487( C1820 C3487 ) C1820_=_C3524( C1820 C3524 ) C1820_=_C3766( C1820 C3766 ) C1820_=_C3852( C1820 C3852 ) C1820_=_C3858( C1820 C3858 ) \nC1820_=_C3928( C1820 C3928 ) C1820_=_C3929( C1820 C3929 ) C1820_=_C3930( C1820 C3930 ) C1820_=_C3931( C1820 C3931 ) C1820_=_C3932( C1820 C3932 ) C1820_=_C3933( C1820 C3933 ) \nC1820_=_C3934( C1820 C3934 ) C1820_=_C3935( C1820 C3935 ) C2152_=_C2228( C2152 C2228 ) C2152_=_C2229( C2152 C2229 ) C2152_=_C2230( C2152 C2230 ) C2152_=_C2231( C2152 C2231 ) \nC2152_=_C2232( C2152 C2232 ) C2152_=_C2233( C2152 C2233 ) C2152_=_C2234( C2152 C2234 ) C2152_=_C2235( C2152 C2235 ) C2152_=_C2236( C2152 C2236 ) C2152_=_C2237( C2152 C2237 ) \nC2152_=_C2238( C2152 C2238 ) C2152_=_C2239( C2152 C2239 ) C2152_=_C2240( C2152 C2240 ) C2152_=_C2241( C2152 C2241 ) C2152_=_C2242( C2152 C2242 ) C2152_=_C2243( C2152 C2243 ) \nC2152_=_C2244( C2152 C2244 ) C2152_=_C2245( C2152 C2245 ) C2152_=_C2246( C2152 C2246 ) C2152_=_C2247( C2152 C2247 ) C2152_=_C2248( C2152 C2248 ) C2152_=_C2249( C2152 C2249 ) \nC2228_=_C2229( C2228 C2229 ) C2228_=_C2230( C2228 C2230 ) C2228_=_C2231( C2228 C2231 ) C2228_=_C2232( C2228 C2232 ) C2228_=_C2233( C2228 C2233 ) C2228_=_C2234( C2228 C2234 ) \nC2228_=_C2235( C2228 C2235 ) C2228_=_C2236( C2228 C2236 ) C2228_=_C2237( C2228 C2237 ) C2228_=_C2238( C2228 C2238 ) C2228_=_C2239( C2228 C2239 ) C2228_=_C2240( C2228 C2240 ) \nC2228_=_C2241( C2228 C2241 ) C2228_=_C2242( C2228 C2242 ) C2228_=_C2243( C2228 C2243 ) C2228_=_C2244( C2228 C2244 ) C2228_=_C2245( C2228 C2245 ) C2228_=_C2246( C2228 C2246 ) \nC2228_=_C2247( C2228 C2247 ) C2228_=_C2248( C2228 C2248 ) C2228_=_C2249( C2228 C2249 ) C2228_=_C2574( C2228 C2574 ) C2229_=_C2230( C2229 C2230 ) C2229_=_C2231( C2229 C2231 ) \nC2229_=_C2232( C2229 C2232 ) C2229_=_C2233( C2229 C2233 ) C2229_=_C2234( C2229 C2234 ) C2229_=_C2235( C2229 C2235 ) C2229_=_C2236( C2229 C2236 ) C2229_=_C2237( C2229 C2237 ) \nC2229_=_C2238( C2229 C2238 ) C2229_=_C2239( C2229 C2239 ) C2229_=_C2240( C2229 C2240 ) C2229_=_C2241( C2229 C2241 ) C2229_=_C2242( C2229 C2242 ) C2229_=_C2243( C2229 C2243 ) \nC2229_=_C2244( C2229 C2244 ) C2229_=_C2245( C2229 C2245 ) C2229_=_C2246( C2229 C2246 ) C2229_=_C2247( C2229 C2247 ) C2229_=_C2248( C2229 C2248 ) C2229_=_C2249( C2229 C2249 ) \nC2230_=_C2231( C2230 C2231 ) C2230_=_C2232( C2230 C2232 ) C2230_=_C2233( C2230 C2233 ) C2230_=_C2234( C2230 C2234 ) C2230_=_C2235( C2230 C2235 ) C2230_=_C2236( C2230 C2236 ) \nC2230_=_C2237( C2230 C2237 ) C2230_=_C2238( C2230 C2238 ) C2230_=_C2239( C2230 C2239 ) C2230_=_C2240( C2230 C2240 ) C2230_=_C2241( C2230 C2241 ) C2230_=_C2242( C2230 C2242 ) \nC2230_=_C2243( C2230 C2243 ) C2230_=_C2244( C2230 C2244 ) C2230_=_C2245( C2230 C2245 ) C2230_=_C2246( C2230 C2246 ) C2230_=_C2247( C2230 C2247 ) C2230_=_C2248( C2230 C2248 ) \nC2230_=_C2249( C2230 C2249 ) C2231_=_C2232( C2231 C2232 ) C2231_=_C2233( C2231 C2233 ) C2231_=_C2234( C2231 C2234 ) C2231_=_C2235( C2231 C2235 ) C2231_=_C2236( C2231 C2236 ) \nC2231_=_C2237( C2231 C2237 ) C2231_=_C2238( C2231 C2238 ) C2231_=_C2239( C2231 C2239 ) C2231_=_C2240( C2231 C2240 ) C2231_=_C2241( C2231 C2241 ) C2231_=_C2242( C2231 C2242 ) \nC2231_=_C2243( C2231 C2243 ) C2231_=_C2244( C2231 C2244 ) C2231_=_C2245( C2231 C2245 ) C2231_=_C2246( C2231 C2246 ) C2231_=_C2247( C2231 C2247 ) C2231_=_C2248( C2231 C2248 ) \nC2231_=_C2249( C2231 C2249 ) C2232_=_C2233( C2232 C2233 ) C2232_=_C2234( C2232 C2234 ) C2232_=_C2235( C2232 C2235 ) C2232_=_C2236( C2232 C2236 ) C2232_=_C2237( C2232 C2237 ) \nC2232_=_C2238( C2232 C2238 ) C2232_=_C2239( C2232 C2239 ) C2232_=_C2240( C2232 C2240 ) C2232_=_C2241( C2232 C2241 ) C2232_=_C2242( C2232 C2242 ) C2232_=_C2243( C2232 C2243 ) \nC2232_=_C2244( C2232 C2244 ) C2232_=_C2245( C2232 C2245 ) C2232_=_C2246( C2232 C2246 ) C2232_=_C2247( C2232 C2247 ) C2232_=_C2248( C2232 C2248 ) C2232_=_C2249( C2232 C2249 ) \nC2232_=_C3315( C2232 C3315 ) C2233_=_C2234( C2233 C2234 ) C2233_=_C2235( C2233 C2235 ) C2233_=_C2236( C2233 C2236 ) C2233_=_C2237( C2233 C2237 ) C2233_=_C2238( C2233 C2238 ) \nC2233_=_C2239( C2233 C2239 ) C2233_=_C2240( C2233 C2240 ) C2233_=_C2241( C2233 C2241 ) C2233_=_C2242( C2233 C2242 ) C2233_=_C2243( C2233 C2243 ) C2233_=_C2244( C2233 C2244 ) \nC2233_=_C2245( C2233 C2245 ) C2233_=_C2246( C2233 C2246 ) C2233_=_C2247( C2233 C2247 ) C2233_=_C2248( C2233 C2248 ) C2233_=_C2249( C2233 C2249 ) C2234_=_C2235( C2234 C2235 ) \nC2234_=_C2236( C2234 C2236 ) C2234_=_C2237( C2234 C2237 ) C2234_=_C2238( C2234 C2238 ) C2234_=_C2239( C2234 C2239 ) C2234_=_C2240( C2234 C2240 ) C2234_=_C2241( C2234 C2241 ) \nC2234_=_C2242( C2234 C2242 ) C2234_=_C2243( C2234 C2243 ) C2234_=_C2244( C2234 C2244 ) C2234_=_C2245( C2234 C2245 ) C2234_=_C2246( C2234 C2246 ) C2234_=_C2247( C2234 C2247 ) \nC2234_=_C2248( C2234 C2248 ) C2234_=_C2249( C2234 C2249 ) C2235_=_C2236( C2235 C2236 ) C2235_=_C2237( C2235 C2237 ) C2235_=_C2238( C2235 C2238 ) C2235_=_C2239( C2235 C2239 ) \nC2235_=_C2240( C2235 C2240 ) C2235_=_C2241( C2235 C2241 ) C2235_=_C2242( C2235 C2242 ) C2235_=_C2243( C2235 C2243 ) C2235_=_C2244( C2235 C2244 ) C2235_=_C2245( C2235 C2245 ) \nC2235_=_C2246( C2235 C2246 ) C2235_=_C2247( C2235 C2247 ) C2235_=_C2248( C2235 C2248 ) C2235_=_C2249( C2235 C2249 ) C2236_=_C2237( C2236 C2237 ) C2236_=_C2238( C2236 C2238 ) \nC2236_=_C2239( C2236 C2239 ) C2236_=_C2240( C2236 C2240 ) C2236_=_C2241( C2236 C2241 ) C2236_=_C2242( C2236 C2242 ) C2236_=_C2243( C2236 C2243 ) C2236_=_C2244( C2236 C2244 ) \nC2236_=_C2245( C2236 C2245 ) C2236_=_C2246( C2236 C2246 ) C2236_=_C2247( C2236 C2247 ) C2236_=_C2248( C2236 C2248 ) C2236_=_C2249( C2236 C2249 ) C2237_=_C2238( C2237 C2238 ) \nC2237_=_C2239( C2237 C2239 ) C2237_=_C2240( C2237 C2240 ) C2237_=_C2241( C2237 C2241 ) C2237_=_C2242( C2237 C2242 ) C2237_=_C2243( C2237 C2243 ) C2237_=_C2244( C2237 C2244 ) \nC2237_=_C2245( C2237 C2245 ) C2237_=_C2246( C2237 C2246 ) C2237_=_C2247( C2237 C2247 ) C2237_=_C2248( C2237 C2248 ) C2237_=_C2249( C2237 C2249 ) C2238_=_C2239( C2238 C2239 ) \nC2238_=_C2240( C2238 C2240 ) C2238_=_C2241( C2238 C2241 ) C2238_=_C2242( C2238 C2242 ) C2238_=_C2243( C2238 C2243 ) C2238_=_C2244( C2238 C2244 ) C2238_=_C2245( C2238 C2245 ) \nC2238_=_C2246( C2238 C2246 ) C2238_=_C2247( C2238 C2247 ) C2238_=_C2248( C2238 C2248 ) C2238_=_C2249( C2238 C2249 ) C2239_=_C2240( C2239 C2240 ) C2239_=_C2241( C2239 C2241 ) \nC2239_=_C2242( C2239 C2242 ) C2239_=_C2243( C2239 C2243 ) C2239_=_C2244( C2239 C2244 ) C2239_=_C2245( C2239 C2245 ) C2239_=_C2246( C2239 C2246 ) C2239_=_C2247( C2239 C2247 ) \nC2239_=_C2248( C2239 C2248 ) C2239_=_C2249( C2239 C2249 ) C2239_=_C3858( C2239 C3858 ) C2240_=_C2241( C2240 C2241 ) C2240_=_C2242( C2240 C2242 ) C2240_=_C2243( C2240 C2243 ) \nC2240_=_C2244( C2240 C2244 ) C2240_=_C2245( C2240 C2245 ) C2240_=_C2246( C2240 C2246 ) C2240_=_C2247( C2240 C2247 ) C2240_=_C2248( C2240 C2248 ) C2240_=_C2249( C2240 C2249 ) \nC2241_=_C2242( C2241 C2242 ) C2241_=_C2243( C2241 C2243 ) C2241_=_C2244( C2241 C2244 ) C2241_=_C2245( C2241 C2245 ) C2241_=_C2246( C2241 C2246 ) C2241_=_C2247( C2241 C2247 ) \nC2241_=_C2248( C2241 C2248 ) C2241_=_C2249( C2241 C2249 ) C2241_=_C2280( C2241 C2280 ) C2241_=_C2574( C2241 C2574 ) C2241_=_C2996( C2241 C2996 ) C2241_=_C3051( C2241 C3051 ) \nC2241_=_C3196( C2241 C3196 ) C2241_=_C3306( C2241 C3306 ) C2241_=_C3315( C2241 C3315 ) C2241_=_C3427( C2241 C3427 ) C2241_=_C3487( C2241 C3487 ) C2241_=_C3524( C2241 C3524 ) \nC2241_=_C3766( C2241 C3766 ) C2241_=_C3852( C2241 C3852 ) C2241_=_C3858( C2241 C3858 ) C2241_=_C3928( C2241 C3928 ) C2241_=_C3929( C2241 C3929 ) C2241_=_C3930( C2241 C3930 ) \nC2241_=_C3931( C2241 C3931 ) C2241_=_C3932( C2241 C3932 ) C2241_=_C3933( C2241 C3933 ) C2241_=_C3934( C2241 C3934 ) C2241_=_C3935( C2241 C3935 ) C2242_=_C2243( C2242 C2243 ) \nC2242_=_C2244( C2242 C2244 ) C2242_=_C2245( C2242 C2245 ) C2242_=_C2246( C2242 C2246 ) C2242_=_C2247( C2242 C2247 ) C2242_=_C2248( C2242 C2248 ) C2242_=_C2249( C2242 C2249 ) \nC2243_=_C2244( C2243 C2244 ) C2243_=_C2245( C2243 C2245 ) C2243_=_C2246( C2243 C2246 ) C2243_=_C2247( C2243 C2247 ) C2243_=_C2248( C2243 C2248 ) C2243_=_C2249( C2243 C2249 ) \nC2243_=_C3929( C2243 C3929 ) C2244_=_C2245( C2244 C2245 ) C2244_=_C2246( C2244 C2246 ) C2244_=_C2247( C2244 C2247 ) C2244_=_C2248( C2244 C2248 ) C2244_=_C2249( C2244 C2249 ) \nC2244_=_C3930( C2244 C3930 ) C2245_=_C2246( C2245 C2246 ) C2245_=_C2247( C2245 C2247 ) C2245_=_C2248( C2245 C2248 ) C2245_=_C2249( C2245 C2249 ) C2246_=_C2247( C2246 C2247 ) \nC2246_=_C2248( C2246 C2248 ) C2246_=_C2249( C2246 C2249 ) C2247_=_C2248( C2247 C2248 ) C2247_=_C2249( C2247 C2249 ) C2248_=_C2249( C2248 C2249 ) C2248_=_C3932( C2248 C3932 ) \nC2249_=_C3933( C2249 C3933 ) C2280_=_C2574( C2280 C2574 ) C2280_=_C2996( C2280 C2996 ) C2280_=_C3051( C2280 C3051 ) C2280_=_C3196( C2280 C3196 ) C2280_=_C3306( C2280 C3306 ) \nC2280_=_C3315(</w:t>
      </w:r>
    </w:p>
    <w:p>
      <w:pPr>
        <w:pStyle w:val="PreformattedText"/>
        <w:bidi w:val="0"/>
        <w:spacing w:before="0" w:after="0"/>
        <w:jc w:val="left"/>
        <w:rPr/>
      </w:pPr>
      <w:r>
        <w:rPr/>
        <w:t xml:space="preserve"> </w:t>
      </w:r>
      <w:r>
        <w:rPr/>
        <w:t>C2280 C3315 ) C2280_=_C3427( C2280 C3427 ) C2280_=_C3487( C2280 C3487 ) C2280_=_C3524( C2280 C3524 ) C2280_=_C3766( C2280 C3766 ) C2280_=_C3852( C2280 C3852 ) \nC2280_=_C3858( C2280 C3858 ) C2280_=_C3928( C2280 C3928 ) C2280_=_C3929( C2280 C3929 ) C2280_=_C3930( C2280 C3930 ) C2280_=_C3931( C2280 C3931 ) C2280_=_C3932( C2280 C3932 ) \nC2280_=_C3933( C2280 C3933 ) C2280_=_C3934( C2280 C3934 ) C2280_=_C3935( C2280 C3935 ) C2574_=_C2996( C2574 C2996 ) C2574_=_C3051( C2574 C3051 ) C2574_=_C3196( C2574 C3196 ) \nC2574_=_C3306( C2574 C3306 ) C2574_=_C3315( C2574 C3315 ) C2574_=_C3427( C2574 C3427 ) C2574_=_C3487( C2574 C3487 ) C2574_=_C3524( C2574 C3524 ) C2574_=_C3766( C2574 C3766 ) \nC2574_=_C3852( C2574 C3852 ) C2574_=_C3858( C2574 C3858 ) C2574_=_C3928( C2574 C3928 ) C2574_=_C3929( C2574 C3929 ) C2574_=_C3930( C2574 C3930 ) C2574_=_C3931( C2574 C3931 ) \nC2574_=_C3932( C2574 C3932 ) C2574_=_C3933( C2574 C3933 ) C2574_=_C3934( C2574 C3934 ) C2574_=_C3935( C2574 C3935 ) C2996_=_C3051( C2996 C3051 ) C2996_=_C3196( C2996 C3196 ) \nC2996_=_C3306( C2996 C3306 ) C2996_=_C3315( C2996 C3315 ) C2996_=_C3427( C2996 C3427 ) C2996_=_C3487( C2996 C3487 ) C2996_=_C3524( C2996 C3524 ) C2996_=_C3766( C2996 C3766 ) \nC2996_=_C3852( C2996 C3852 ) C2996_=_C3858( C2996 C3858 ) C2996_=_C3928( C2996 C3928 ) C2996_=_C3929( C2996 C3929 ) C2996_=_C3930( C2996 C3930 ) C2996_=_C3931( C2996 C3931 ) \nC2996_=_C3932( C2996 C3932 ) C2996_=_C3933( C2996 C3933 ) C2996_=_C3934( C2996 C3934 ) C2996_=_C3935( C2996 C3935 ) C3051_=_C3196( C3051 C3196 ) C3051_=_C3306( C3051 C3306 ) \nC3051_=_C3315( C3051 C3315 ) C3051_=_C3427( C3051 C3427 ) C3051_=_C3487( C3051 C3487 ) C3051_=_C3524( C3051 C3524 ) C3051_=_C3766( C3051 C3766 ) C3051_=_C3852( C3051 C3852 ) \nC3051_=_C3858( C3051 C3858 ) C3051_=_C3928( C3051 C3928 ) C3051_=_C3929( C3051 C3929 ) C3051_=_C3930( C3051 C3930 ) C3051_=_C3931( C3051 C3931 ) C3051_=_C3932( C3051 C3932 ) \nC3051_=_C3933( C3051 C3933 ) C3051_=_C3934( C3051 C3934 ) C3051_=_C3935( C3051 C3935 ) C3196_=_C3306( C3196 C3306 ) C3196_=_C3315( C3196 C3315 ) C3196_=_C3427( C3196 C3427 ) \nC3196_=_C3487( C3196 C3487 ) C3196_=_C3524( C3196 C3524 ) C3196_=_C3766( C3196 C3766 ) C3196_=_C3852( C3196 C3852 ) C3196_=_C3858( C3196 C3858 ) C3196_=_C3928( C3196 C3928 ) \nC3196_=_C3929( C3196 C3929 ) C3196_=_C3930( C3196 C3930 ) C3196_=_C3931( C3196 C3931 ) C3196_=_C3932( C3196 C3932 ) C3196_=_C3933( C3196 C3933 ) C3196_=_C3934( C3196 C3934 ) \nC3196_=_C3935( C3196 C3935 ) C3306_=_C3315( C3306 C3315 ) C3306_=_C3427( C3306 C3427 ) C3306_=_C3487( C3306 C3487 ) C3306_=_C3524( C3306 C3524 ) C3306_=_C3766( C3306 C3766 ) \nC3306_=_C3852( C3306 C3852 ) C3306_=_C3858( C3306 C3858 ) C3306_=_C3928( C3306 C3928 ) C3306_=_C3929( C3306 C3929 ) C3306_=_C3930( C3306 C3930 ) C3306_=_C3931( C3306 C3931 ) \nC3306_=_C3932( C3306 C3932 ) C3306_=_C3933( C3306 C3933 ) C3306_=_C3934( C3306 C3934 ) C3306_=_C3935( C3306 C3935 ) C3315_=_C3427( C3315 C3427 ) C3315_=_C3487( C3315 C3487 ) \nC3315_=_C3524( C3315 C3524 ) C3315_=_C3766( C3315 C3766 ) C3315_=_C3852( C3315 C3852 ) C3315_=_C3858( C3315 C3858 ) C3315_=_C3928( C3315 C3928 ) C3315_=_C3929( C3315 C3929 ) \nC3315_=_C3930( C3315 C3930 ) C3315_=_C3931( C3315 C3931 ) C3315_=_C3932( C3315 C3932 ) C3315_=_C3933( C3315 C3933 ) C3315_=_C3934( C3315 C3934 ) C3315_=_C3935( C3315 C3935 ) \nC3427_=_C3487( C3427 C3487 ) C3427_=_C3524( C3427 C3524 ) C3427_=_C3766( C3427 C3766 ) C3427_=_C3852( C3427 C3852 ) C3427_=_C3858( C3427 C3858 ) C3427_=_C3928( C3427 C3928 ) \nC3427_=_C3929( C3427 C3929 ) C3427_=_C3930( C3427 C3930 ) C3427_=_C3931( C3427 C3931 ) C3427_=_C3932( C3427 C3932 ) C3427_=_C3933( C3427 C3933 ) C3427_=_C3934( C3427 C3934 ) \nC3427_=_C3935( C3427 C3935 ) C3487_=_C3524( C3487 C3524 ) C3487_=_C3766( C3487 C3766 ) C3487_=_C3852( C3487 C3852 ) C3487_=_C3858( C3487 C3858 ) C3487_=_C3928( C3487 C3928 ) \nC3487_=_C3929( C3487 C3929 ) C3487_=_C3930( C3487 C3930 ) C3487_=_C3931( C3487 C3931 ) C3487_=_C3932( C3487 C3932 ) C3487_=_C3933( C3487 C3933 ) C3487_=_C3934( C3487 C3934 ) \nC3487_=_C3935( C3487 C3935 ) C3524_=_C3766( C3524 C3766 ) C3524_=_C3852( C3524 C3852 ) C3524_=_C3858( C3524 C3858 ) C3524_=_C3928( C3524 C3928 ) C3524_=_C3929( C3524 C3929 ) \nC3524_=_C3930( C3524 C3930 ) C3524_=_C3931( C3524 C3931 ) C3524_=_C3932( C3524 C3932 ) C3524_=_C3933( C3524 C3933 ) C3524_=_C3934( C3524 C3934 ) C3524_=_C3935( C3524 C3935 ) \nC3766_=_C3852( C3766 C3852 ) C3766_=_C3858( C3766 C3858 ) C3766_=_C3928( C3766 C3928 ) C3766_=_C3929( C3766 C3929 ) C3766_=_C3930( C3766 C3930 ) C3766_=_C3931( C3766 C3931 ) \nC3766_=_C3932( C3766 C3932 ) C3766_=_C3933( C3766 C3933 ) C3766_=_C3934( C3766 C3934 ) C3766_=_C3935( C3766 C3935 ) C3852_=_C3858( C3852 C3858 ) C3852_=_C3928( C3852 C3928 ) \nC3852_=_C3929( C3852 C3929 ) C3852_=_C3930( C3852 C3930 ) C3852_=_C3931( C3852 C3931 ) C3852_=_C3932( C3852 C3932 ) C3852_=_C3933( C3852 C3933 ) C3852_=_C3934( C3852 C3934 ) \nC3852_=_C3935( C3852 C3935 ) C3858_=_C3928( C3858 C3928 ) C3858_=_C3929( C3858 C3929 ) C3858_=_C3930( C3858 C3930 ) C3858_=_C3931( C3858 C3931 ) C3858_=_C3932( C3858 C3932 ) \nC3858_=_C3933( C3858 C3933 ) C3858_=_C3934( C3858 C3934 ) C3858_=_C3935( C3858 C3935 ) C3928_=_C3929( C3928 C3929 ) C3928_=_C3930( C3928 C3930 ) C3928_=_C3931( C3928 C3931 ) \nC3928_=_C3932( C3928 C3932 ) C3928_=_C3933( C3928 C3933 ) C3928_=_C3934( C3928 C3934 ) C3928_=_C3935( C3928 C3935 ) C3929_=_C3930( C3929 C3930 ) C3929_=_C3931( C3929 C3931 ) \nC3929_=_C3932( C3929 C3932 ) C3929_=_C3933( C3929 C3933 ) C3929_=_C3934( C3929 C3934 ) C3929_=_C3935( C3929 C3935 ) C3930_=_C3931( C3930 C3931 ) C3930_=_C3932( C3930 C3932 ) \nC3930_=_C3933( C3930 C3933 ) C3930_=_C3934( C3930 C3934 ) C3930_=_C3935( C3930 C3935 ) C3931_=_C3932( C3931 C3932 ) C3931_=_C3933( C3931 C3933 ) C3931_=_C3934( C3931 C3934 ) \nC3931_=_C3935( C3931 C3935 ) C3932_=_C3933( C3932 C3933 ) C3932_=_C3934( C3932 C3934 ) C3932_=_C3935( C3932 C3935 ) C3933_=_C3934( C3933 C3934 ) C3933_=_C3935( C3933 C3935 ) \nC3934_=_C3935( C3934 C3935 ) "];207-&gt;291[label="56: C455 C467 C658 C859 C950 \nC1052 C1064 C1480 C1534 C1543 C1698 \nC1785 C1820 C2152 C2228 C2229 C2230 \nC2231 C2232 C2233 C2234 C2235 C2236 \nC2237 C2238 C2239 C2240 C2242 C2243 \nC2244 C2245 C2246 C2247 C2248 C2249 \nC2280 C2574 C2996 C3051 C3196 C3306 \nC3315 C3427 C3487 C3524 C3766 C3852 \nC3858 C3928 C3929 C3930 C3931 C3932 \nC3933 C3934 C3935 \n766: C455_=_C467 ,C455_=_C950 ,C455_=_C1052 ,C455_=_C1534 ,C455_=_C1698 ,\nC455_=_C1785 ,C455_=_C2152 ,C455_=_C2228 ,C455_=_C2229 ,C455_=_C2230 ,C455_=_C2231 ,\nC455_=_C2232 ,C455_=_C2233 ,C455_=_C2234 ,C455_=_C2235 ,C455_=_C2236 ,C455_=_C2237 ,\nC455_=_C2238 ,C455_=_C2239 ,C455_=_C2240 ,C455_=_C2242 ,C455_=_C2243 ,C455_=_C2244 ,\nC455_=_C2245 ,C455_=_C2246 ,C455_=_C2247 ,C455_=_C2248 ,C455_=_C2249 ,C467_=_C658 ,\nC467_=_C859 ,C467_=_C1064 ,C467_=_C1480 ,C467_=_C1543 ,C467_=_C1820 ,C467_=_C2280 ,\nC467_=_C2574 ,C467_=_C2996 ,C467_=_C3051 ,C467_=_C3196 ,C467_=_C3306 ,C467_=_C3315 ,\nC467_=_C3427 ,C467_=_C3487 ,C467_=_C3524 ,C467_=_C3766 ,C467_=_C3852 ,C467_=_C3858 ,\nC467_=_C3928 ,C467_=_C3929 ,C467_=_C3930 ,C467_=_C3931 ,C467_=_C3932 ,C467_=_C3933 ,\nC467_=_C3934 ,C467_=_C3935 ,C658_=_C859 ,C658_=_C1064 ,C658_=_C1480 ,C658_=_C1543 ,\nC658_=_C1820 ,C658_=_C2280 ,C658_=_C2574 ,C658_=_C2996 ,C658_=_C3051 ,C658_=_C3196 ,\nC658_=_C3306 ,C658_=_C3315 ,C658_=_C3427 ,C658_=_C3487 ,C658_=_C3524 ,C658_=_C3766 ,\nC658_=_C3852 ,C658_=_C3858 ,C658_=_C3928 ,C658_=_C3929 ,C658_=_C3930 ,C658_=_C3931 ,\nC658_=_C3932 ,C658_=_C3933 ,C658_=_C3934 ,C658_=_C3935 ,C859_=_C1064 ,C859_=_C1480 ,\nC859_=_C1543 ,C859_=_C1820 ,C859_=_C2280 ,C859_=_C2574 ,C859_=_C2996 ,C859_=_C3051 ,\nC859_=_C3196 ,C859_=_C3306 ,C859_=_C3315 ,C859_=_C3427 ,C859_=_C3487 ,C859_=_C3524 ,\nC859_=_C3766 ,C859_=_C3852 ,C859_=_C3858 ,C859_=_C3928 ,C859_=_C3929 ,C859_=_C3930 ,\nC859_=_C3931 ,C859_=_C3932 ,C859_=_C3933 ,C859_=_C3934 ,C859_=_C3935 ,C950_=_C1052 ,\nC950_=_C1534 ,C950_=_C1698 ,C950_=_C1785 ,C950_=_C2152 ,C950_=_C2228 ,C950_=_C2229 ,\nC950_=_C2230 ,C950_=_C2231 ,C950_=_C2232 ,C950_=_C2233 ,C950_=_C2234 ,C950_=_C2235 ,\nC950_=_C2236 ,C950_=_C2237 ,C950_=_C2238 ,C950_=_C2239 ,C950_=_C2240 ,C950_=_C2242 ,\nC950_=_C2243 ,C950_=_C2244 ,C950_=_C2245 ,C950_=_C2246 ,C950_=_C2247 ,C950_=_C2248 ,\nC950_=_C2249 ,C1052_=_C1064 ,C1052_=_C1534 ,C1052_=_C1698 ,C1052_=_C1785 ,C1052_=_C2152 ,\nC1052_=_C2228 ,C1052_=_C2229 ,C1052_=_C2230 ,C1052_=_C2231 ,C1052_=_C2232 ,C1052_=_C2233 ,\nC1052_=_C2234 ,C1052_=_C2235 ,C1052_=_C2236 ,C1052_=_C2237 ,C1052_=_C2238 ,C1052_=_C2239 ,\nC1052_=_C2240 ,C1052_=_C2242 ,C1052_=_C2243 ,C1052_=_C2244 ,C1052_=_C2245 ,C1052_=_C2246 ,\nC1052_=_C2247 ,C1052_=_C2248 ,C1052_=_C2249 ,C1064_=_C1480 ,C1064_=_C1543 ,C1064_=_C1820 ,\nC1064_=_C2280 ,C1064_=_C2574 ,C1064_=_C2996 ,C1064_=_C3051 ,C1064_=_C3196 ,C1064_=_C3306 ,\nC1064_=_C3315 ,C1064_=_C3427 ,C1064_=_C3487 ,C1064_=_C3524 ,C1064_=_C3766 ,C1064_=_C3852 ,\nC1064_=_C3858 ,C1064_=_C3928 ,C1064_=_C3929 ,C1064_=_C3930 ,C1064_=_C3931 ,C1064_=_C3932 ,\nC1064_=_C3933 ,C1064_=_C3934 ,C1064_=_C3935 ,C1480_=_C1543 ,C1480_=_C1820 ,C1480_=_C2280 ,\nC1480_=_C2574 ,C1480_=_C2996 ,C1480_=_C3051 ,C1480_=_C3196 ,C1480_=_C3306 ,C1480_=_C3315 ,\nC1480_=_C3427 ,C1480_=_C3487 ,C1480_=_C3524 ,C1480_=_C3766 ,C1480_=_C3852 ,C1480_=_C3858 ,\nC1480_=_C3928 ,C1480_=_C3929 ,C1480_=_C3930 ,C1480_=_C3931 ,C1480_=_C3932 ,C1480_=_C3933 ,\nC1480_=_C3934 ,C1480_=_C3935 ,C1534_=_C1543 ,C1534_=_C1698 ,C1534_=_C1785 ,C1534_=_C2152 ,\nC1534_=_C2228 ,C1534_=_C2229 ,C1534_=_C2230 ,C1534_=_C2231 ,C1534_=_C2232 ,C1534_=_C2233 ,\nC1534_=_C2234 ,C1534_=_C2235 ,C1534_=_C2236 ,C1534_=_C2237 ,C1534_=_C2238 ,C1534_=_C2239 ,\nC1534_=_C2240 ,C1534_=_C2242 ,C1534_=_C2243 ,C1534_=_C2244 ,C1534_=_C2245 ,C1534_=_C2246 ,\nC1534_=_C2247 ,C1534_=_C2248 ,C1534_=_C2249 ,C1543_=_C1820 ,C1543_=_C2280 ,C1543_=_C2574 ,\nC1543_=_C2996 ,C1543_=_C3051 ,C1543_=_C3196 ,C1543_=_C3306 ,C1543_=_C3315 ,C1543_=_C3427</w:t>
      </w:r>
    </w:p>
    <w:p>
      <w:pPr>
        <w:pStyle w:val="PreformattedText"/>
        <w:bidi w:val="0"/>
        <w:spacing w:before="0" w:after="0"/>
        <w:jc w:val="left"/>
        <w:rPr/>
      </w:pPr>
      <w:r>
        <w:rPr/>
        <w:t xml:space="preserve"> </w:t>
      </w:r>
      <w:r>
        <w:rPr/>
        <w:t>,\nC1543_=_C3487 ,C1543_=_C3524 ,C1543_=_C3766 ,C1543_=_C3852 ,C1543_=_C3858 ,C1543_=_C3928 ,\nC1543_=_C3929 ,C1543_=_C3930 ,C1543_=_C3931 ,C1543_=_C3932 ,C1543_=_C3933 ,C1543_=_C3934 ,\nC1543_=_C3935 ,C1698_=_C1785 ,C1698_=_C2152 ,C1698_=_C2228 ,C1698_=_C2229 ,C1698_=_C2230 ,\nC1698_=_C2231 ,C1698_=_C2232 ,C1698_=_C2233 ,C1698_=_C2234 ,C1698_=_C2235 ,C1698_=_C2236 ,\nC1698_=_C2237 ,C1698_=_C2238 ,C1698_=_C2239 ,C1698_=_C2240 ,C1698_=_C2242 ,C1698_=_C2243 ,\nC1698_=_C2244 ,C1698_=_C2245 ,C1698_=_C2246 ,C1698_=_C2247 ,C1698_=_C2248 ,C1698_=_C2249 ,\nC1785_=_C2152 ,C1785_=_C2228 ,C1785_=_C2229 ,C1785_=_C2230 ,C1785_=_C2231 ,C1785_=_C2232 ,\nC1785_=_C2233 ,C1785_=_C2234 ,C1785_=_C2235 ,C1785_=_C2236 ,C1785_=_C2237 ,C1785_=_C2238 ,\nC1785_=_C2239 ,C1785_=_C2240 ,C1785_=_C2242 ,C1785_=_C2243 ,C1785_=_C2244 ,C1785_=_C2245 ,\nC1785_=_C2246 ,C1785_=_C2247 ,C1785_=_C2248 ,C1785_=_C2249 ,C1820_=_C2280 ,C1820_=_C2574 ,\nC1820_=_C2996 ,C1820_=_C3051 ,C1820_=_C3196 ,C1820_=_C3306 ,C1820_=_C3315 ,C1820_=_C3427 ,\nC1820_=_C3487 ,C1820_=_C3524 ,C1820_=_C3766 ,C1820_=_C3852 ,C1820_=_C3858 ,C1820_=_C3928 ,\nC1820_=_C3929 ,C1820_=_C3930 ,C1820_=_C3931 ,C1820_=_C3932 ,C1820_=_C3933 ,C1820_=_C3934 ,\nC1820_=_C3935 ,C2152_=_C2228 ,C2152_=_C2229 ,C2152_=_C2230 ,C2152_=_C2231 ,C2152_=_C2232 ,\nC2152_=_C2233 ,C2152_=_C2234 ,C2152_=_C2235 ,C2152_=_C2236 ,C2152_=_C2237 ,C2152_=_C2238 ,\nC2152_=_C2239 ,C2152_=_C2240 ,C2152_=_C2242 ,C2152_=_C2243 ,C2152_=_C2244 ,C2152_=_C2245 ,\nC2152_=_C2246 ,C2152_=_C2247 ,C2152_=_C2248 ,C2152_=_C2249 ,C2228_=_C2229 ,C2228_=_C2230 ,\nC2228_=_C2231 ,C2228_=_C2232 ,C2228_=_C2233 ,C2228_=_C2234 ,C2228_=_C2235 ,C2228_=_C2236 ,\nC2228_=_C2237 ,C2228_=_C2238 ,C2228_=_C2239 ,C2228_=_C2240 ,C2228_=_C2242 ,C2228_=_C2243 ,\nC2228_=_C2244 ,C2228_=_C2245 ,C2228_=_C2246 ,C2228_=_C2247 ,C2228_=_C2248 ,C2228_=_C2249 ,\nC2228_=_C2574 ,C2229_=_C2230 ,C2229_=_C2231 ,C2229_=_C2232 ,C2229_=_C2233 ,C2229_=_C2234 ,\nC2229_=_C2235 ,C2229_=_C2236 ,C2229_=_C2237 ,C2229_=_C2238 ,C2229_=_C2239 ,C2229_=_C2240 ,\nC2229_=_C2242 ,C2229_=_C2243 ,C2229_=_C2244 ,C2229_=_C2245 ,C2229_=_C2246 ,C2229_=_C2247 ,\nC2229_=_C2248 ,C2229_=_C2249 ,C2230_=_C2231 ,C2230_=_C2232 ,C2230_=_C2233 ,C2230_=_C2234 ,\nC2230_=_C2235 ,C2230_=_C2236 ,C2230_=_C2237 ,C2230_=_C2238 ,C2230_=_C2239 ,C2230_=_C2240 ,\nC2230_=_C2242 ,C2230_=_C2243 ,C2230_=_C2244 ,C2230_=_C2245 ,C2230_=_C2246 ,C2230_=_C2247 ,\nC2230_=_C2248 ,C2230_=_C2249 ,C2231_=_C2232 ,C2231_=_C2233 ,C2231_=_C2234 ,C2231_=_C2235 ,\nC2231_=_C2236 ,C2231_=_C2237 ,C2231_=_C2238 ,C2231_=_C2239 ,C2231_=_C2240 ,C2231_=_C2242 ,\nC2231_=_C2243 ,C2231_=_C2244 ,C2231_=_C2245 ,C2231_=_C2246 ,C2231_=_C2247 ,C2231_=_C2248 ,\nC2231_=_C2249 ,C2232_=_C2233 ,C2232_=_C2234 ,C2232_=_C2235 ,C2232_=_C2236 ,C2232_=_C2237 ,\nC2232_=_C2238 ,C2232_=_C2239 ,C2232_=_C2240 ,C2232_=_C2242 ,C2232_=_C2243 ,C2232_=_C2244 ,\nC2232_=_C2245 ,C2232_=_C2246 ,C2232_=_C2247 ,C2232_=_C2248 ,C2232_=_C2249 ,C2232_=_C3315 ,\nC2233_=_C2234 ,C2233_=_C2235 ,C2233_=_C2236 ,C2233_=_C2237 ,C2233_=_C2238 ,C2233_=_C2239 ,\nC2233_=_C2240 ,C2233_=_C2242 ,C2233_=_C2243 ,C2233_=_C2244 ,C2233_=_C2245 ,C2233_=_C2246 ,\nC2233_=_C2247 ,C2233_=_C2248 ,C2233_=_C2249 ,C2234_=_C2235 ,C2234_=_C2236 ,C2234_=_C2237 ,\nC2234_=_C2238 ,C2234_=_C2239 ,C2234_=_C2240 ,C2234_=_C2242 ,C2234_=_C2243 ,C2234_=_C2244 ,\nC2234_=_C2245 ,C2234_=_C2246 ,C2234_=_C2247 ,C2234_=_C2248 ,C2234_=_C2249 ,C2235_=_C2236 ,\nC2235_=_C2237 ,C2235_=_C2238 ,C2235_=_C2239 ,C2235_=_C2240 ,C2235_=_C2242 ,C2235_=_C2243 ,\nC2235_=_C2244 ,C2235_=_C2245 ,C2235_=_C2246 ,C2235_=_C2247 ,C2235_=_C2248 ,C2235_=_C2249 ,\nC2236_=_C2237 ,C2236_=_C2238 ,C2236_=_C2239 ,C2236_=_C2240 ,C2236_=_C2242 ,C2236_=_C2243 ,\nC2236_=_C2244 ,C2236_=_C2245 ,C2236_=_C2246 ,C2236_=_C2247 ,C2236_=_C2248 ,C2236_=_C2249 ,\nC2237_=_C2238 ,C2237_=_C2239 ,C2237_=_C2240 ,C2237_=_C2242 ,C2237_=_C2243 ,C2237_=_C2244 ,\nC2237_=_C2245 ,C2237_=_C2246 ,C2237_=_C2247 ,C2237_=_C2248 ,C2237_=_C2249 ,C2238_=_C2239 ,\nC2238_=_C2240 ,C2238_=_C2242 ,C2238_=_C2243 ,C2238_=_C2244 ,C2238_=_C2245 ,C2238_=_C2246 ,\nC2238_=_C2247 ,C2238_=_C2248 ,C2238_=_C2249 ,C2239_=_C2240 ,C2239_=_C2242 ,C2239_=_C2243 ,\nC2239_=_C2244 ,C2239_=_C2245 ,C2239_=_C2246 ,C2239_=_C2247 ,C2239_=_C2248 ,C2239_=_C2249 ,\nC2239_=_C3858 ,C2240_=_C2242 ,C2240_=_C2243 ,C2240_=_C2244 ,C2240_=_C2245 ,C2240_=_C2246 ,\nC2240_=_C2247 ,C2240_=_C2248 ,C2240_=_C2249 ,C2242_=_C2243 ,C2242_=_C2244 ,C2242_=_C2245 ,\nC2242_=_C2246 ,C2242_=_C2247 ,C2242_=_C2248 ,C2242_=_C2249 ,C2243_=_C2244 ,C2243_=_C2245 ,\nC2243_=_C2246 ,C2243_=_C2247 ,C2243_=_C2248 ,C2243_=_C2249 ,C2243_=_C3929 ,C2244_=_C2245 ,\nC2244_=_C2246 ,C2244_=_C2247 ,C2244_=_C2248 ,C2244_=_C2249 ,C2244_=_C3930 ,C2245_=_C2246 ,\nC2245_=_C2247 ,C2245_=_C2248 ,C2245_=_C2249 ,C2246_=_C2247 ,C2246_=_C2248 ,C2246_=_C2249 ,\nC2247_=_C2248 ,C2247_=_C2249 ,C2248_=_C2249 ,C2248_=_C3932 ,C2249_=_C3933 ,C2280_=_C2574 ,\nC2280_=_C2996 ,C2280_=_C3051 ,C2280_=_C3196 ,C2280_=_C3306 ,C2280_=_C3315 ,C2280_=_C3427 ,\nC2280_=_C3487 ,C2280_=_C3524 ,C2280_=_C3766 ,C2280_=_C3852 ,C2280_=_C3858 ,C2280_=_C3928 ,\nC2280_=_C3929 ,C2280_=_C3930 ,C2280_=_C3931 ,C2280_=_C3932 ,C2280_=_C3933 ,C2280_=_C3934 ,\nC2280_=_C3935 ,C2574_=_C2996 ,C2574_=_C3051 ,C2574_=_C3196 ,C2574_=_C3306 ,C2574_=_C3315 ,\nC2574_=_C3427 ,C2574_=_C3487 ,C2574_=_C3524 ,C2574_=_C3766 ,C2574_=_C3852 ,C2574_=_C3858 ,\nC2574_=_C3928 ,C2574_=_C3929 ,C2574_=_C3930 ,C2574_=_C3931 ,C2574_=_C3932 ,C2574_=_C3933 ,\nC2574_=_C3934 ,C2574_=_C3935 ,C2996_=_C3051 ,C2996_=_C3196 ,C2996_=_C3306 ,C2996_=_C3315 ,\nC2996_=_C3427 ,C2996_=_C3487 ,C2996_=_C3524 ,C2996_=_C3766 ,C2996_=_C3852 ,C2996_=_C3858 ,\nC2996_=_C3928 ,C2996_=_C3929 ,C2996_=_C3930 ,C2996_=_C3931 ,C2996_=_C3932 ,C2996_=_C3933 ,\nC2996_=_C3934 ,C2996_=_C3935 ,C3051_=_C3196 ,C3051_=_C3306 ,C3051_=_C3315 ,C3051_=_C3427 ,\nC3051_=_C3487 ,C3051_=_C3524 ,C3051_=_C3766 ,C3051_=_C3852 ,C3051_=_C3858 ,C3051_=_C3928 ,\nC3051_=_C3929 ,C3051_=_C3930 ,C3051_=_C3931 ,C3051_=_C3932 ,C3051_=_C3933 ,C3051_=_C3934 ,\nC3051_=_C3935 ,C3196_=_C3306 ,C3196_=_C3315 ,C3196_=_C3427 ,C3196_=_C3487 ,C3196_=_C3524 ,\nC3196_=_C3766 ,C3196_=_C3852 ,C3196_=_C3858 ,C3196_=_C3928 ,C3196_=_C3929 ,C3196_=_C3930 ,\nC3196_=_C3931 ,C3196_=_C3932 ,C3196_=_C3933 ,C3196_=_C3934 ,C3196_=_C3935 ,C3306_=_C3315 ,\nC3306_=_C3427 ,C3306_=_C3487 ,C3306_=_C3524 ,C3306_=_C3766 ,C3306_=_C3852 ,C3306_=_C3858 ,\nC3306_=_C3928 ,C3306_=_C3929 ,C3306_=_C3930 ,C3306_=_C3931 ,C3306_=_C3932 ,C3306_=_C3933 ,\nC3306_=_C3934 ,C3306_=_C3935 ,C3315_=_C3427 ,C3315_=_C3487 ,C3315_=_C3524 ,C3315_=_C3766 ,\nC3315_=_C3852 ,C3315_=_C3858 ,C3315_=_C3928 ,C3315_=_C3929 ,C3315_=_C3930 ,C3315_=_C3931 ,\nC3315_=_C3932 ,C3315_=_C3933 ,C3315_=_C3934 ,C3315_=_C3935 ,C3427_=_C3487 ,C3427_=_C3524 ,\nC3427_=_C3766 ,C3427_=_C3852 ,C3427_=_C3858 ,C3427_=_C3928 ,C3427_=_C3929 ,C3427_=_C3930 ,\nC3427_=_C3931 ,C3427_=_C3932 ,C3427_=_C3933 ,C3427_=_C3934 ,C3427_=_C3935 ,C3487_=_C3524 ,\nC3487_=_C3766 ,C3487_=_C3852 ,C3487_=_C3858 ,C3487_=_C3928 ,C3487_=_C3929 ,C3487_=_C3930 ,\nC3487_=_C3931 ,C3487_=_C3932 ,C3487_=_C3933 ,C3487_=_C3934 ,C3487_=_C3935 ,C3524_=_C3766 ,\nC3524_=_C3852 ,C3524_=_C3858 ,C3524_=_C3928 ,C3524_=_C3929 ,C3524_=_C3930 ,C3524_=_C3931 ,\nC3524_=_C3932 ,C3524_=_C3933 ,C3524_=_C3934 ,C3524_=_C3935 ,C3766_=_C3852 ,C3766_=_C3858 ,\nC3766_=_C3928 ,C3766_=_C3929 ,C3766_=_C3930 ,C3766_=_C3931 ,C3766_=_C3932 ,C3766_=_C3933 ,\nC3766_=_C3934 ,C3766_=_C3935 ,C3852_=_C3858 ,C3852_=_C3928 ,C3852_=_C3929 ,C3852_=_C3930 ,\nC3852_=_C3931 ,C3852_=_C3932 ,C3852_=_C3933 ,C3852_=_C3934 ,C3852_=_C3935 ,C3858_=_C3928 ,\nC3858_=_C3929 ,C3858_=_C3930 ,C3858_=_C3931 ,C3858_=_C3932 ,C3858_=_C3933 ,C3858_=_C3934 ,\nC3858_=_C3935 ,C3928_=_C3929 ,C3928_=_C3930 ,C3928_=_C3931 ,C3928_=_C3932 ,C3928_=_C3933 ,\nC3928_=_C3934 ,C3928_=_C3935 ,C3929_=_C3930 ,C3929_=_C3931 ,C3929_=_C3932 ,C3929_=_C3933 ,\nC3929_=_C3934 ,C3929_=_C3935 ,C3930_=_C3931 ,C3930_=_C3932 ,C3930_=_C3933 ,C3930_=_C3934 ,\nC3930_=_C3935 ,C3931_=_C3932 ,C3931_=_C3933 ,C3931_=_C3934 ,C3931_=_C3935 ,C3932_=_C3933 ,\nC3932_=_C3934 ,C3932_=_C3935 ,C3933_=_C3934 ,C3933_=_C3935 ,C3934_=_C3935 ,"];292[shape=box, label="id:292 level: 7\n53: C360 C440 C784 C809 C1130 \nC1155 C1179 C1312 C1313 C1364 C1431 \nC1522 C1776 C1859 C1948 C1968 C2017 \nC2184 C2487 C2488 C2508 C2705 C2725 \nC3102 C3103 C3235 C3276 C3353 C3397 \nC3504 C3570 C3604 C3647 C3648 C3649 \nC3650 C3651 C3652 C3653 C3654 C3655 \nC3679 C3680 C3681 C3682 C3683 C3684 \nC3685 C3686 C3687 C3688 C3689 C3690 \n710: C360_=_C784( C360 C784 ) C360_=_C1130( C360 C1130 ) C360_=_C1155( C360 C1155 ) C360_=_C1312( C360 C1312 ) C360_=_C1364( C360 C1364 ) \nC360_=_C1776( C360 C1776 ) C360_=_C1948( C360 C1948 ) C360_=_C2017( C360 C2017 ) C360_=_C2184( C360 C2184 ) C360_=_C2487( C360 C2487 ) C360_=_C2508( C360 C2508 ) \nC360_=_C3102( C360 C3102 ) C360_=_C3235( C360 C3235 ) C360_=_C3276( C360 C3276 ) C360_=_C3397( C360 C3397 ) C360_=_C3570( C360 C3570 ) C360_=_C3604( C360 C3604 ) \nC360_=_C3647( C360 C3647 ) C360_=_C3648( C360 C3648 ) C360_=_C3649( C360 C3649 ) C360_=_C3650( C360 C3650 ) C360_=_C3651( C360 C3651 ) C360_=_C3652( C360 C3652 ) \nC360_=_C3653( C360 C3653 ) C360_=_C3654( C360 C3654 ) C360_=_C3655( C360 C3655 ) C440_=_C809( C440 C809 ) C440_=_C1179( C440 C1179 ) C440_=_C1313( C440 C1313 ) \nC440_=_C1431( C440 C1431 ) C440_=_C1522( C440 C1522 ) C440_=_C1859( C440 C1859 ) C440_=_C1968( C440 C1968 ) C440_=_C2488( C440 C2488 ) C440_=_C2705( C440 C2705 ) \nC440_=_C2725( C440 C2725 ) C440_=_C3103( C440 C3103 ) C440_=_C3353( C440 C3353 ) C440_=_C3504( C440 C3504 ) C440_=_C3647( C440 C3647 ) C440_=_C3679( C440 C3679 ) \nC440_=_C3680( C440 C3680 ) C440_=_C3681( C440 C3681 ) C440_=_C3682( C440 C3682 ) C440_=_C3683( C440 C3683 ) C440_=_C3684( C440 C3684 ) C440_=_C3685( C440 C3685 ) \nC440_=_C3686( C440 C3686 ) C440_=_C3687( C440 C3687 ) C440_=_C3688( C440 C3688 ) C440_=_C3689( C440 C3689 ) C440_=_C3690( C440 C3690 ) C784_=_C1130( C784</w:t>
      </w:r>
    </w:p>
    <w:p>
      <w:pPr>
        <w:pStyle w:val="PreformattedText"/>
        <w:bidi w:val="0"/>
        <w:spacing w:before="0" w:after="0"/>
        <w:jc w:val="left"/>
        <w:rPr/>
      </w:pPr>
      <w:r>
        <w:rPr/>
        <w:t xml:space="preserve"> </w:t>
      </w:r>
      <w:r>
        <w:rPr/>
        <w:t>C1130 ) \nC784_=_C1155( C784 C1155 ) C784_=_C1312( C784 C1312 ) C784_=_C1364( C784 C1364 ) C784_=_C1776( C784 C1776 ) C784_=_C1948( C784 C1948 ) C784_=_C2017( C784 C2017 ) \nC784_=_C2184( C784 C2184 ) C784_=_C2487( C784 C2487 ) C784_=_C2508( C784 C2508 ) C784_=_C3102( C784 C3102 ) C784_=_C3235( C784 C3235 ) C784_=_C3276( C784 C3276 ) \nC784_=_C3397( C784 C3397 ) C784_=_C3570( C784 C3570 ) C784_=_C3604( C784 C3604 ) C784_=_C3647( C784 C3647 ) C784_=_C3648( C784 C3648 ) C784_=_C3649( C784 C3649 ) \nC784_=_C3650( C784 C3650 ) C784_=_C3651( C784 C3651 ) C784_=_C3652( C784 C3652 ) C784_=_C3653( C784 C3653 ) C784_=_C3654( C784 C3654 ) C784_=_C3655( C784 C3655 ) \nC809_=_C1179( C809 C1179 ) C809_=_C1313( C809 C1313 ) C809_=_C1431( C809 C1431 ) C809_=_C1522( C809 C1522 ) C809_=_C1859( C809 C1859 ) C809_=_C1968( C809 C1968 ) \nC809_=_C2488( C809 C2488 ) C809_=_C2705( C809 C2705 ) C809_=_C2725( C809 C2725 ) C809_=_C3103( C809 C3103 ) C809_=_C3353( C809 C3353 ) C809_=_C3504( C809 C3504 ) \nC809_=_C3647( C809 C3647 ) C809_=_C3679( C809 C3679 ) C809_=_C3680( C809 C3680 ) C809_=_C3681( C809 C3681 ) C809_=_C3682( C809 C3682 ) C809_=_C3683( C809 C3683 ) \nC809_=_C3684( C809 C3684 ) C809_=_C3685( C809 C3685 ) C809_=_C3686( C809 C3686 ) C809_=_C3687( C809 C3687 ) C809_=_C3688( C809 C3688 ) C809_=_C3689( C809 C3689 ) \nC809_=_C3690( C809 C3690 ) C1130_=_C1155( C1130 C1155 ) C1130_=_C1312( C1130 C1312 ) C1130_=_C1364( C1130 C1364 ) C1130_=_C1776( C1130 C1776 ) C1130_=_C1948( C1130 C1948 ) \nC1130_=_C2017( C1130 C2017 ) C1130_=_C2184( C1130 C2184 ) C1130_=_C2487( C1130 C2487 ) C1130_=_C2508( C1130 C2508 ) C1130_=_C3102( C1130 C3102 ) C1130_=_C3235( C1130 C3235 ) \nC1130_=_C3276( C1130 C3276 ) C1130_=_C3397( C1130 C3397 ) C1130_=_C3570( C1130 C3570 ) C1130_=_C3604( C1130 C3604 ) C1130_=_C3647( C1130 C3647 ) C1130_=_C3648( C1130 C3648 ) \nC1130_=_C3649( C1130 C3649 ) C1130_=_C3650( C1130 C3650 ) C1130_=_C3651( C1130 C3651 ) C1130_=_C3652( C1130 C3652 ) C1130_=_C3653( C1130 C3653 ) C1130_=_C3654( C1130 C3654 ) \nC1130_=_C3655( C1130 C3655 ) C1155_=_C1312( C1155 C1312 ) C1155_=_C1364( C1155 C1364 ) C1155_=_C1776( C1155 C1776 ) C1155_=_C1948( C1155 C1948 ) C1155_=_C2017( C1155 C2017 ) \nC1155_=_C2184( C1155 C2184 ) C1155_=_C2487( C1155 C2487 ) C1155_=_C2508( C1155 C2508 ) C1155_=_C3102( C1155 C3102 ) C1155_=_C3235( C1155 C3235 ) C1155_=_C3276( C1155 C3276 ) \nC1155_=_C3397( C1155 C3397 ) C1155_=_C3570( C1155 C3570 ) C1155_=_C3604( C1155 C3604 ) C1155_=_C3647( C1155 C3647 ) C1155_=_C3648( C1155 C3648 ) C1155_=_C3649( C1155 C3649 ) \nC1155_=_C3650( C1155 C3650 ) C1155_=_C3651( C1155 C3651 ) C1155_=_C3652( C1155 C3652 ) C1155_=_C3653( C1155 C3653 ) C1155_=_C3654( C1155 C3654 ) C1155_=_C3655( C1155 C3655 ) \nC1179_=_C1313( C1179 C1313 ) C1179_=_C1431( C1179 C1431 ) C1179_=_C1522( C1179 C1522 ) C1179_=_C1859( C1179 C1859 ) C1179_=_C1968( C1179 C1968 ) C1179_=_C2488( C1179 C2488 ) \nC1179_=_C2705( C1179 C2705 ) C1179_=_C2725( C1179 C2725 ) C1179_=_C3103( C1179 C3103 ) C1179_=_C3353( C1179 C3353 ) C1179_=_C3504( C1179 C3504 ) C1179_=_C3647( C1179 C3647 ) \nC1179_=_C3679( C1179 C3679 ) C1179_=_C3680( C1179 C3680 ) C1179_=_C3681( C1179 C3681 ) C1179_=_C3682( C1179 C3682 ) C1179_=_C3683( C1179 C3683 ) C1179_=_C3684( C1179 C3684 ) \nC1179_=_C3685( C1179 C3685 ) C1179_=_C3686( C1179 C3686 ) C1179_=_C3687( C1179 C3687 ) C1179_=_C3688( C1179 C3688 ) C1179_=_C3689( C1179 C3689 ) C1179_=_C3690( C1179 C3690 ) \nC1312_=_C1313( C1312 C1313 ) C1312_=_C1364( C1312 C1364 ) C1312_=_C1776( C1312 C1776 ) C1312_=_C1948( C1312 C1948 ) C1312_=_C2017( C1312 C2017 ) C1312_=_C2184( C1312 C2184 ) \nC1312_=_C2487( C1312 C2487 ) C1312_=_C2508( C1312 C2508 ) C1312_=_C3102( C1312 C3102 ) C1312_=_C3235( C1312 C3235 ) C1312_=_C3276( C1312 C3276 ) C1312_=_C3397( C1312 C3397 ) \nC1312_=_C3570( C1312 C3570 ) C1312_=_C3604( C1312 C3604 ) C1312_=_C3647( C1312 C3647 ) C1312_=_C3648( C1312 C3648 ) C1312_=_C3649( C1312 C3649 ) C1312_=_C3650( C1312 C3650 ) \nC1312_=_C3651( C1312 C3651 ) C1312_=_C3652( C1312 C3652 ) C1312_=_C3653( C1312 C3653 ) C1312_=_C3654( C1312 C3654 ) C1312_=_C3655( C1312 C3655 ) C1313_=_C1431( C1313 C1431 ) \nC1313_=_C1522( C1313 C1522 ) C1313_=_C1859( C1313 C1859 ) C1313_=_C1968( C1313 C1968 ) C1313_=_C2488( C1313 C2488 ) C1313_=_C2705( C1313 C2705 ) C1313_=_C2725( C1313 C2725 ) \nC1313_=_C3103( C1313 C3103 ) C1313_=_C3353( C1313 C3353 ) C1313_=_C3504( C1313 C3504 ) C1313_=_C3647( C1313 C3647 ) C1313_=_C3679( C1313 C3679 ) C1313_=_C3680( C1313 C3680 ) \nC1313_=_C3681( C1313 C3681 ) C1313_=_C3682( C1313 C3682 ) C1313_=_C3683( C1313 C3683 ) C1313_=_C3684( C1313 C3684 ) C1313_=_C3685( C1313 C3685 ) C1313_=_C3686( C1313 C3686 ) \nC1313_=_C3687( C1313 C3687 ) C1313_=_C3688( C1313 C3688 ) C1313_=_C3689( C1313 C3689 ) C1313_=_C3690( C1313 C3690 ) C1364_=_C1776( C1364 C1776 ) C1364_=_C1948( C1364 C1948 ) \nC1364_=_C2017( C1364 C2017 ) C1364_=_C2184( C1364 C2184 ) C1364_=_C2487( C1364 C2487 ) C1364_=_C2508( C1364 C2508 ) C1364_=_C3102( C1364 C3102 ) C1364_=_C3235( C1364 C3235 ) \nC1364_=_C3276( C1364 C3276 ) C1364_=_C3397( C1364 C3397 ) C1364_=_C3570( C1364 C3570 ) C1364_=_C3604( C1364 C3604 ) C1364_=_C3647( C1364 C3647 ) C1364_=_C3648( C1364 C3648 ) \nC1364_=_C3649( C1364 C3649 ) C1364_=_C3650( C1364 C3650 ) C1364_=_C3651( C1364 C3651 ) C1364_=_C3652( C1364 C3652 ) C1364_=_C3653( C1364 C3653 ) C1364_=_C3654( C1364 C3654 ) \nC1364_=_C3655( C1364 C3655 ) C1431_=_C1522( C1431 C1522 ) C1431_=_C1859( C1431 C1859 ) C1431_=_C1968( C1431 C1968 ) C1431_=_C2488( C1431 C2488 ) C1431_=_C2705( C1431 C2705 ) \nC1431_=_C2725( C1431 C2725 ) C1431_=_C3103( C1431 C3103 ) C1431_=_C3353( C1431 C3353 ) C1431_=_C3504( C1431 C3504 ) C1431_=_C3647( C1431 C3647 ) C1431_=_C3679( C1431 C3679 ) \nC1431_=_C3680( C1431 C3680 ) C1431_=_C3681( C1431 C3681 ) C1431_=_C3682( C1431 C3682 ) C1431_=_C3683( C1431 C3683 ) C1431_=_C3684( C1431 C3684 ) C1431_=_C3685( C1431 C3685 ) \nC1431_=_C3686( C1431 C3686 ) C1431_=_C3687( C1431 C3687 ) C1431_=_C3688( C1431 C3688 ) C1431_=_C3689( C1431 C3689 ) C1431_=_C3690( C1431 C3690 ) C1522_=_C1859( C1522 C1859 ) \nC1522_=_C1968( C1522 C1968 ) C1522_=_C2488( C1522 C2488 ) C1522_=_C2705( C1522 C2705 ) C1522_=_C2725( C1522 C2725 ) C1522_=_C3103( C1522 C3103 ) C1522_=_C3353( C1522 C3353 ) \nC1522_=_C3504( C1522 C3504 ) C1522_=_C3647( C1522 C3647 ) C1522_=_C3679( C1522 C3679 ) C1522_=_C3680( C1522 C3680 ) C1522_=_C3681( C1522 C3681 ) C1522_=_C3682( C1522 C3682 ) \nC1522_=_C3683( C1522 C3683 ) C1522_=_C3684( C1522 C3684 ) C1522_=_C3685( C1522 C3685 ) C1522_=_C3686( C1522 C3686 ) C1522_=_C3687( C1522 C3687 ) C1522_=_C3688( C1522 C3688 ) \nC1522_=_C3689( C1522 C3689 ) C1522_=_C3690( C1522 C3690 ) C1776_=_C1948( C1776 C1948 ) C1776_=_C2017( C1776 C2017 ) C1776_=_C2184( C1776 C2184 ) C1776_=_C2487( C1776 C2487 ) \nC1776_=_C2508( C1776 C2508 ) C1776_=_C3102( C1776 C3102 ) C1776_=_C3235( C1776 C3235 ) C1776_=_C3276( C1776 C3276 ) C1776_=_C3397( C1776 C3397 ) C1776_=_C3570( C1776 C3570 ) \nC1776_=_C3604( C1776 C3604 ) C1776_=_C3647( C1776 C3647 ) C1776_=_C3648( C1776 C3648 ) C1776_=_C3649( C1776 C3649 ) C1776_=_C3650( C1776 C3650 ) C1776_=_C3651( C1776 C3651 ) \nC1776_=_C3652( C1776 C3652 ) C1776_=_C3653( C1776 C3653 ) C1776_=_C3654( C1776 C3654 ) C1776_=_C3655( C1776 C3655 ) C1859_=_C1968( C1859 C1968 ) C1859_=_C2488( C1859 C2488 ) \nC1859_=_C2705( C1859 C2705 ) C1859_=_C2725( C1859 C2725 ) C1859_=_C3103( C1859 C3103 ) C1859_=_C3353( C1859 C3353 ) C1859_=_C3504( C1859 C3504 ) C1859_=_C3647( C1859 C3647 ) \nC1859_=_C3679( C1859 C3679 ) C1859_=_C3680( C1859 C3680 ) C1859_=_C3681( C1859 C3681 ) C1859_=_C3682( C1859 C3682 ) C1859_=_C3683( C1859 C3683 ) C1859_=_C3684( C1859 C3684 ) \nC1859_=_C3685( C1859 C3685 ) C1859_=_C3686( C1859 C3686 ) C1859_=_C3687( C1859 C3687 ) C1859_=_C3688( C1859 C3688 ) C1859_=_C3689( C1859 C3689 ) C1859_=_C3690( C1859 C3690 ) \nC1948_=_C2017( C1948 C2017 ) C1948_=_C2184( C1948 C2184 ) C1948_=_C2487( C1948 C2487 ) C1948_=_C2508( C1948 C2508 ) C1948_=_C3102( C1948 C3102 ) C1948_=_C3235( C1948 C3235 ) \nC1948_=_C3276( C1948 C3276 ) C1948_=_C3397( C1948 C3397 ) C1948_=_C3570( C1948 C3570 ) C1948_=_C3604( C1948 C3604 ) C1948_=_C3647( C1948 C3647 ) C1948_=_C3648( C1948 C3648 ) \nC1948_=_C3649( C1948 C3649 ) C1948_=_C3650( C1948 C3650 ) C1948_=_C3651( C1948 C3651 ) C1948_=_C3652( C1948 C3652 ) C1948_=_C3653( C1948 C3653 ) C1948_=_C3654( C1948 C3654 ) \nC1948_=_C3655( C1948 C3655 ) C1968_=_C2488( C1968 C2488 ) C1968_=_C2705( C1968 C2705 ) C1968_=_C2725( C1968 C2725 ) C1968_=_C3103( C1968 C3103 ) C1968_=_C3353( C1968 C3353 ) \nC1968_=_C3504( C1968 C3504 ) C1968_=_C3647( C1968 C3647 ) C1968_=_C3679( C1968 C3679 ) C1968_=_C3680( C1968 C3680 ) C1968_=_C3681( C1968 C3681 ) C1968_=_C3682( C1968 C3682 ) \nC1968_=_C3683( C1968 C3683 ) C1968_=_C3684( C1968 C3684 ) C1968_=_C3685( C1968 C3685 ) C1968_=_C3686( C1968 C3686 ) C1968_=_C3687( C1968 C3687 ) C1968_=_C3688( C1968 C3688 ) \nC1968_=_C3689( C1968 C3689 ) C1968_=_C3690( C1968 C3690 ) C2017_=_C2184( C2017 C2184 ) C2017_=_C2487( C2017 C2487 ) C2017_=_C2508( C2017 C2508 ) C2017_=_C3102( C2017 C3102 ) \nC2017_=_C3235( C2017 C3235 ) C2017_=_C3276( C2017 C3276 ) C2017_=_C3397( C2017 C3397 ) C2017_=_C3570( C2017 C3570 ) C2017_=_C3604( C2017 C3604 ) C2017_=_C3647( C2017 C3647 ) \nC2017_=_C3648( C2017 C3648 ) C2017_=_C3649( C2017 C3649 ) C2017_=_C3650( C2017 C3650 ) C2017_=_C3651( C2017 C3651 ) C2017_=_C3652( C2017 C3652 ) C2017_=_C3653( C2017 C3653 ) \nC2017_=_C3654( C2017 C3654 ) C2017_=_C3655( C2017 C3655 ) C2184_=_C2487( C2184 C2487 ) C2184_=_C2508( C2184 C2508 ) C2184_=_C3102( C2184 C3102 ) C2184_=_C3235( C2184 C3235 ) \nC2184_=_C3276( C2184 C3276 ) C2184_=_C3397( C2184 C3397 ) C2184_=_C3570( C2184 C3570 ) C2184_=_C3604( C2184 C3604 ) C2184_=_C3647( C2184 C3647 ) C2184_=_C3648( C2184 C3648 ) \nC2184_=_C3649( C2184 C3649 ) C2184_=_C3650( C2184 C3650 ) C2184_=_C3651( C2184 C3651 ) C2184_=_C3652( C2184 C3652 ) C2184_=_C3653( C2184</w:t>
      </w:r>
    </w:p>
    <w:p>
      <w:pPr>
        <w:pStyle w:val="PreformattedText"/>
        <w:bidi w:val="0"/>
        <w:spacing w:before="0" w:after="0"/>
        <w:jc w:val="left"/>
        <w:rPr/>
      </w:pPr>
      <w:r>
        <w:rPr/>
        <w:t xml:space="preserve"> </w:t>
      </w:r>
      <w:r>
        <w:rPr/>
        <w:t>C3653 ) C2184_=_C3654( C2184 C3654 ) \nC2184_=_C3655( C2184 C3655 ) C2487_=_C2488( C2487 C2488 ) C2487_=_C2508( C2487 C2508 ) C2487_=_C3102( C2487 C3102 ) C2487_=_C3235( C2487 C3235 ) C2487_=_C3276( C2487 C3276 ) \nC2487_=_C3397( C2487 C3397 ) C2487_=_C3570( C2487 C3570 ) C2487_=_C3604( C2487 C3604 ) C2487_=_C3647( C2487 C3647 ) C2487_=_C3648( C2487 C3648 ) C2487_=_C3649( C2487 C3649 ) \nC2487_=_C3650( C2487 C3650 ) C2487_=_C3651( C2487 C3651 ) C2487_=_C3652( C2487 C3652 ) C2487_=_C3653( C2487 C3653 ) C2487_=_C3654( C2487 C3654 ) C2487_=_C3655( C2487 C3655 ) \nC2488_=_C2705( C2488 C2705 ) C2488_=_C2725( C2488 C2725 ) C2488_=_C3103( C2488 C3103 ) C2488_=_C3353( C2488 C3353 ) C2488_=_C3504( C2488 C3504 ) C2488_=_C3647( C2488 C3647 ) \nC2488_=_C3679( C2488 C3679 ) C2488_=_C3680( C2488 C3680 ) C2488_=_C3681( C2488 C3681 ) C2488_=_C3682( C2488 C3682 ) C2488_=_C3683( C2488 C3683 ) C2488_=_C3684( C2488 C3684 ) \nC2488_=_C3685( C2488 C3685 ) C2488_=_C3686( C2488 C3686 ) C2488_=_C3687( C2488 C3687 ) C2488_=_C3688( C2488 C3688 ) C2488_=_C3689( C2488 C3689 ) C2488_=_C3690( C2488 C3690 ) \nC2508_=_C3102( C2508 C3102 ) C2508_=_C3235( C2508 C3235 ) C2508_=_C3276( C2508 C3276 ) C2508_=_C3397( C2508 C3397 ) C2508_=_C3570( C2508 C3570 ) C2508_=_C3604( C2508 C3604 ) \nC2508_=_C3647( C2508 C3647 ) C2508_=_C3648( C2508 C3648 ) C2508_=_C3649( C2508 C3649 ) C2508_=_C3650( C2508 C3650 ) C2508_=_C3651( C2508 C3651 ) C2508_=_C3652( C2508 C3652 ) \nC2508_=_C3653( C2508 C3653 ) C2508_=_C3654( C2508 C3654 ) C2508_=_C3655( C2508 C3655 ) C2705_=_C2725( C2705 C2725 ) C2705_=_C3103( C2705 C3103 ) C2705_=_C3353( C2705 C3353 ) \nC2705_=_C3504( C2705 C3504 ) C2705_=_C3647( C2705 C3647 ) C2705_=_C3679( C2705 C3679 ) C2705_=_C3680( C2705 C3680 ) C2705_=_C3681( C2705 C3681 ) C2705_=_C3682( C2705 C3682 ) \nC2705_=_C3683( C2705 C3683 ) C2705_=_C3684( C2705 C3684 ) C2705_=_C3685( C2705 C3685 ) C2705_=_C3686( C2705 C3686 ) C2705_=_C3687( C2705 C3687 ) C2705_=_C3688( C2705 C3688 ) \nC2705_=_C3689( C2705 C3689 ) C2705_=_C3690( C2705 C3690 ) C2725_=_C3103( C2725 C3103 ) C2725_=_C3353( C2725 C3353 ) C2725_=_C3504( C2725 C3504 ) C2725_=_C3647( C2725 C3647 ) \nC2725_=_C3679( C2725 C3679 ) C2725_=_C3680( C2725 C3680 ) C2725_=_C3681( C2725 C3681 ) C2725_=_C3682( C2725 C3682 ) C2725_=_C3683( C2725 C3683 ) C2725_=_C3684( C2725 C3684 ) \nC2725_=_C3685( C2725 C3685 ) C2725_=_C3686( C2725 C3686 ) C2725_=_C3687( C2725 C3687 ) C2725_=_C3688( C2725 C3688 ) C2725_=_C3689( C2725 C3689 ) C2725_=_C3690( C2725 C3690 ) \nC3102_=_C3103( C3102 C3103 ) C3102_=_C3235( C3102 C3235 ) C3102_=_C3276( C3102 C3276 ) C3102_=_C3397( C3102 C3397 ) C3102_=_C3570( C3102 C3570 ) C3102_=_C3604( C3102 C3604 ) \nC3102_=_C3647( C3102 C3647 ) C3102_=_C3648( C3102 C3648 ) C3102_=_C3649( C3102 C3649 ) C3102_=_C3650( C3102 C3650 ) C3102_=_C3651( C3102 C3651 ) C3102_=_C3652( C3102 C3652 ) \nC3102_=_C3653( C3102 C3653 ) C3102_=_C3654( C3102 C3654 ) C3102_=_C3655( C3102 C3655 ) C3103_=_C3353( C3103 C3353 ) C3103_=_C3504( C3103 C3504 ) C3103_=_C3647( C3103 C3647 ) \nC3103_=_C3679( C3103 C3679 ) C3103_=_C3680( C3103 C3680 ) C3103_=_C3681( C3103 C3681 ) C3103_=_C3682( C3103 C3682 ) C3103_=_C3683( C3103 C3683 ) C3103_=_C3684( C3103 C3684 ) \nC3103_=_C3685( C3103 C3685 ) C3103_=_C3686( C3103 C3686 ) C3103_=_C3687( C3103 C3687 ) C3103_=_C3688( C3103 C3688 ) C3103_=_C3689( C3103 C3689 ) C3103_=_C3690( C3103 C3690 ) \nC3235_=_C3276( C3235 C3276 ) C3235_=_C3397( C3235 C3397 ) C3235_=_C3570( C3235 C3570 ) C3235_=_C3604( C3235 C3604 ) C3235_=_C3647( C3235 C3647 ) C3235_=_C3648( C3235 C3648 ) \nC3235_=_C3649( C3235 C3649 ) C3235_=_C3650( C3235 C3650 ) C3235_=_C3651( C3235 C3651 ) C3235_=_C3652( C3235 C3652 ) C3235_=_C3653( C3235 C3653 ) C3235_=_C3654( C3235 C3654 ) \nC3235_=_C3655( C3235 C3655 ) C3276_=_C3397( C3276 C3397 ) C3276_=_C3570( C3276 C3570 ) C3276_=_C3604( C3276 C3604 ) C3276_=_C3647( C3276 C3647 ) C3276_=_C3648( C3276 C3648 ) \nC3276_=_C3649( C3276 C3649 ) C3276_=_C3650( C3276 C3650 ) C3276_=_C3651( C3276 C3651 ) C3276_=_C3652( C3276 C3652 ) C3276_=_C3653( C3276 C3653 ) C3276_=_C3654( C3276 C3654 ) \nC3276_=_C3655( C3276 C3655 ) C3353_=_C3504( C3353 C3504 ) C3353_=_C3647( C3353 C3647 ) C3353_=_C3679( C3353 C3679 ) C3353_=_C3680( C3353 C3680 ) C3353_=_C3681( C3353 C3681 ) \nC3353_=_C3682( C3353 C3682 ) C3353_=_C3683( C3353 C3683 ) C3353_=_C3684( C3353 C3684 ) C3353_=_C3685( C3353 C3685 ) C3353_=_C3686( C3353 C3686 ) C3353_=_C3687( C3353 C3687 ) \nC3353_=_C3688( C3353 C3688 ) C3353_=_C3689( C3353 C3689 ) C3353_=_C3690( C3353 C3690 ) C3397_=_C3570( C3397 C3570 ) C3397_=_C3604( C3397 C3604 ) C3397_=_C3647( C3397 C3647 ) \nC3397_=_C3648( C3397 C3648 ) C3397_=_C3649( C3397 C3649 ) C3397_=_C3650( C3397 C3650 ) C3397_=_C3651( C3397 C3651 ) C3397_=_C3652( C3397 C3652 ) C3397_=_C3653( C3397 C3653 ) \nC3397_=_C3654( C3397 C3654 ) C3397_=_C3655( C3397 C3655 ) C3504_=_C3647( C3504 C3647 ) C3504_=_C3679( C3504 C3679 ) C3504_=_C3680( C3504 C3680 ) C3504_=_C3681( C3504 C3681 ) \nC3504_=_C3682( C3504 C3682 ) C3504_=_C3683( C3504 C3683 ) C3504_=_C3684( C3504 C3684 ) C3504_=_C3685( C3504 C3685 ) C3504_=_C3686( C3504 C3686 ) C3504_=_C3687( C3504 C3687 ) \nC3504_=_C3688( C3504 C3688 ) C3504_=_C3689( C3504 C3689 ) C3504_=_C3690( C3504 C3690 ) C3570_=_C3604( C3570 C3604 ) C3570_=_C3647( C3570 C3647 ) C3570_=_C3648( C3570 C3648 ) \nC3570_=_C3649( C3570 C3649 ) C3570_=_C3650( C3570 C3650 ) C3570_=_C3651( C3570 C3651 ) C3570_=_C3652( C3570 C3652 ) C3570_=_C3653( C3570 C3653 ) C3570_=_C3654( C3570 C3654 ) \nC3570_=_C3655( C3570 C3655 ) C3604_=_C3647( C3604 C3647 ) C3604_=_C3648( C3604 C3648 ) C3604_=_C3649( C3604 C3649 ) C3604_=_C3650( C3604 C3650 ) C3604_=_C3651( C3604 C3651 ) \nC3604_=_C3652( C3604 C3652 ) C3604_=_C3653( C3604 C3653 ) C3604_=_C3654( C3604 C3654 ) C3604_=_C3655( C3604 C3655 ) C3647_=_C3648( C3647 C3648 ) C3647_=_C3649( C3647 C3649 ) \nC3647_=_C3650( C3647 C3650 ) C3647_=_C3651( C3647 C3651 ) C3647_=_C3652( C3647 C3652 ) C3647_=_C3653( C3647 C3653 ) C3647_=_C3654( C3647 C3654 ) C3647_=_C3655( C3647 C3655 ) \nC3647_=_C3679( C3647 C3679 ) C3647_=_C3680( C3647 C3680 ) C3647_=_C3681( C3647 C3681 ) C3647_=_C3682( C3647 C3682 ) C3647_=_C3683( C3647 C3683 ) C3647_=_C3684( C3647 C3684 ) \nC3647_=_C3685( C3647 C3685 ) C3647_=_C3686( C3647 C3686 ) C3647_=_C3687( C3647 C3687 ) C3647_=_C3688( C3647 C3688 ) C3647_=_C3689( C3647 C3689 ) C3647_=_C3690( C3647 C3690 ) \nC3648_=_C3649( C3648 C3649 ) C3648_=_C3650( C3648 C3650 ) C3648_=_C3651( C3648 C3651 ) C3648_=_C3652( C3648 C3652 ) C3648_=_C3653( C3648 C3653 ) C3648_=_C3654( C3648 C3654 ) \nC3648_=_C3655( C3648 C3655 ) C3649_=_C3650( C3649 C3650 ) C3649_=_C3651( C3649 C3651 ) C3649_=_C3652( C3649 C3652 ) C3649_=_C3653( C3649 C3653 ) C3649_=_C3654( C3649 C3654 ) \nC3649_=_C3655( C3649 C3655 ) C3649_=_C3681( C3649 C3681 ) C3650_=_C3651( C3650 C3651 ) C3650_=_C3652( C3650 C3652 ) C3650_=_C3653( C3650 C3653 ) C3650_=_C3654( C3650 C3654 ) \nC3650_=_C3655( C3650 C3655 ) C3650_=_C3682( C3650 C3682 ) C3651_=_C3652( C3651 C3652 ) C3651_=_C3653( C3651 C3653 ) C3651_=_C3654( C3651 C3654 ) C3651_=_C3655( C3651 C3655 ) \nC3651_=_C3686( C3651 C3686 ) C3652_=_C3653( C3652 C3653 ) C3652_=_C3654( C3652 C3654 ) C3652_=_C3655( C3652 C3655 ) C3652_=_C3687( C3652 C3687 ) C3653_=_C3654( C3653 C3654 ) \nC3653_=_C3655( C3653 C3655 ) C3654_=_C3655( C3654 C3655 ) C3654_=_C3688( C3654 C3688 ) C3679_=_C3680( C3679 C3680 ) C3679_=_C3681( C3679 C3681 ) C3679_=_C3682( C3679 C3682 ) \nC3679_=_C3683( C3679 C3683 ) C3679_=_C3684( C3679 C3684 ) C3679_=_C3685( C3679 C3685 ) C3679_=_C3686( C3679 C3686 ) C3679_=_C3687( C3679 C3687 ) C3679_=_C3688( C3679 C3688 ) \nC3679_=_C3689( C3679 C3689 ) C3679_=_C3690( C3679 C3690 ) C3680_=_C3681( C3680 C3681 ) C3680_=_C3682( C3680 C3682 ) C3680_=_C3683( C3680 C3683 ) C3680_=_C3684( C3680 C3684 ) \nC3680_=_C3685( C3680 C3685 ) C3680_=_C3686( C3680 C3686 ) C3680_=_C3687( C3680 C3687 ) C3680_=_C3688( C3680 C3688 ) C3680_=_C3689( C3680 C3689 ) C3680_=_C3690( C3680 C3690 ) \nC3681_=_C3682( C3681 C3682 ) C3681_=_C3683( C3681 C3683 ) C3681_=_C3684( C3681 C3684 ) C3681_=_C3685( C3681 C3685 ) C3681_=_C3686( C3681 C3686 ) C3681_=_C3687( C3681 C3687 ) \nC3681_=_C3688( C3681 C3688 ) C3681_=_C3689( C3681 C3689 ) C3681_=_C3690( C3681 C3690 ) C3682_=_C3683( C3682 C3683 ) C3682_=_C3684( C3682 C3684 ) C3682_=_C3685( C3682 C3685 ) \nC3682_=_C3686( C3682 C3686 ) C3682_=_C3687( C3682 C3687 ) C3682_=_C3688( C3682 C3688 ) C3682_=_C3689( C3682 C3689 ) C3682_=_C3690( C3682 C3690 ) C3683_=_C3684( C3683 C3684 ) \nC3683_=_C3685( C3683 C3685 ) C3683_=_C3686( C3683 C3686 ) C3683_=_C3687( C3683 C3687 ) C3683_=_C3688( C3683 C3688 ) C3683_=_C3689( C3683 C3689 ) C3683_=_C3690( C3683 C3690 ) \nC3684_=_C3685( C3684 C3685 ) C3684_=_C3686( C3684 C3686 ) C3684_=_C3687( C3684 C3687 ) C3684_=_C3688( C3684 C3688 ) C3684_=_C3689( C3684 C3689 ) C3684_=_C3690( C3684 C3690 ) \nC3685_=_C3686( C3685 C3686 ) C3685_=_C3687( C3685 C3687 ) C3685_=_C3688( C3685 C3688 ) C3685_=_C3689( C3685 C3689 ) C3685_=_C3690( C3685 C3690 ) C3686_=_C3687( C3686 C3687 ) \nC3686_=_C3688( C3686 C3688 ) C3686_=_C3689( C3686 C3689 ) C3686_=_C3690( C3686 C3690 ) C3687_=_C3688( C3687 C3688 ) C3687_=_C3689( C3687 C3689 ) C3687_=_C3690( C3687 C3690 ) \nC3688_=_C3689( C3688 C3689 ) C3688_=_C3690( C3688 C3690 ) C3689_=_C3690( C3689 C3690 ) "];208-&gt;292[label="52: C360 C440 C784 C809 C1130 \nC1155 C1179 C1312 C1313 C1364 C1431 \nC1522 C1776 C1859 C1948 C1968 C2017 \nC2184 C2487 C2488 C2508 C2705 C2725 \nC3102 C3103 C3235 C3276 C3353 C3397 \nC3504 C3570 C3604 C3648 C3649 C3650 \nC3651 C3652 C3653 C3654 C3655 C3679 \nC3680 C3681 C3682 C3683 C3684 C3685 \nC3686 C3687 C3688 C3689 C3690 \n658: C360_=_C784 ,C360_=_C1130 ,C360_=_C1155 ,C360_=_C1312 ,C360_=_C1364 ,\nC360_=_C1776 ,C360_=_C1948 ,C360_=_C2017 ,C360_=_C2184 ,C360_=_C2487 ,C360_=_C2508 ,\nC360_=_C3102 ,C360_=_C3235 ,C360_=_C3276 ,C360_=_C3397 ,C360_=_C3570 ,C360_=_C3604 ,\nC360_=_C3648 ,C360_=_C3649</w:t>
      </w:r>
    </w:p>
    <w:p>
      <w:pPr>
        <w:pStyle w:val="PreformattedText"/>
        <w:bidi w:val="0"/>
        <w:spacing w:before="0" w:after="0"/>
        <w:jc w:val="left"/>
        <w:rPr/>
      </w:pPr>
      <w:r>
        <w:rPr/>
        <w:t xml:space="preserve"> </w:t>
      </w:r>
      <w:r>
        <w:rPr/>
        <w:t>,C360_=_C3650 ,C360_=_C3651 ,C360_=_C3652 ,C360_=_C3653 ,\nC360_=_C3654 ,C360_=_C3655 ,C440_=_C809 ,C440_=_C1179 ,C440_=_C1313 ,C440_=_C1431 ,\nC440_=_C1522 ,C440_=_C1859 ,C440_=_C1968 ,C440_=_C2488 ,C440_=_C2705 ,C440_=_C2725 ,\nC440_=_C3103 ,C440_=_C3353 ,C440_=_C3504 ,C440_=_C3679 ,C440_=_C3680 ,C440_=_C3681 ,\nC440_=_C3682 ,C440_=_C3683 ,C440_=_C3684 ,C440_=_C3685 ,C440_=_C3686 ,C440_=_C3687 ,\nC440_=_C3688 ,C440_=_C3689 ,C440_=_C3690 ,C784_=_C1130 ,C784_=_C1155 ,C784_=_C1312 ,\nC784_=_C1364 ,C784_=_C1776 ,C784_=_C1948 ,C784_=_C2017 ,C784_=_C2184 ,C784_=_C2487 ,\nC784_=_C2508 ,C784_=_C3102 ,C784_=_C3235 ,C784_=_C3276 ,C784_=_C3397 ,C784_=_C3570 ,\nC784_=_C3604 ,C784_=_C3648 ,C784_=_C3649 ,C784_=_C3650 ,C784_=_C3651 ,C784_=_C3652 ,\nC784_=_C3653 ,C784_=_C3654 ,C784_=_C3655 ,C809_=_C1179 ,C809_=_C1313 ,C809_=_C1431 ,\nC809_=_C1522 ,C809_=_C1859 ,C809_=_C1968 ,C809_=_C2488 ,C809_=_C2705 ,C809_=_C2725 ,\nC809_=_C3103 ,C809_=_C3353 ,C809_=_C3504 ,C809_=_C3679 ,C809_=_C3680 ,C809_=_C3681 ,\nC809_=_C3682 ,C809_=_C3683 ,C809_=_C3684 ,C809_=_C3685 ,C809_=_C3686 ,C809_=_C3687 ,\nC809_=_C3688 ,C809_=_C3689 ,C809_=_C3690 ,C1130_=_C1155 ,C1130_=_C1312 ,C1130_=_C1364 ,\nC1130_=_C1776 ,C1130_=_C1948 ,C1130_=_C2017 ,C1130_=_C2184 ,C1130_=_C2487 ,C1130_=_C2508 ,\nC1130_=_C3102 ,C1130_=_C3235 ,C1130_=_C3276 ,C1130_=_C3397 ,C1130_=_C3570 ,C1130_=_C3604 ,\nC1130_=_C3648 ,C1130_=_C3649 ,C1130_=_C3650 ,C1130_=_C3651 ,C1130_=_C3652 ,C1130_=_C3653 ,\nC1130_=_C3654 ,C1130_=_C3655 ,C1155_=_C1312 ,C1155_=_C1364 ,C1155_=_C1776 ,C1155_=_C1948 ,\nC1155_=_C2017 ,C1155_=_C2184 ,C1155_=_C2487 ,C1155_=_C2508 ,C1155_=_C3102 ,C1155_=_C3235 ,\nC1155_=_C3276 ,C1155_=_C3397 ,C1155_=_C3570 ,C1155_=_C3604 ,C1155_=_C3648 ,C1155_=_C3649 ,\nC1155_=_C3650 ,C1155_=_C3651 ,C1155_=_C3652 ,C1155_=_C3653 ,C1155_=_C3654 ,C1155_=_C3655 ,\nC1179_=_C1313 ,C1179_=_C1431 ,C1179_=_C1522 ,C1179_=_C1859 ,C1179_=_C1968 ,C1179_=_C2488 ,\nC1179_=_C2705 ,C1179_=_C2725 ,C1179_=_C3103 ,C1179_=_C3353 ,C1179_=_C3504 ,C1179_=_C3679 ,\nC1179_=_C3680 ,C1179_=_C3681 ,C1179_=_C3682 ,C1179_=_C3683 ,C1179_=_C3684 ,C1179_=_C3685 ,\nC1179_=_C3686 ,C1179_=_C3687 ,C1179_=_C3688 ,C1179_=_C3689 ,C1179_=_C3690 ,C1312_=_C1313 ,\nC1312_=_C1364 ,C1312_=_C1776 ,C1312_=_C1948 ,C1312_=_C2017 ,C1312_=_C2184 ,C1312_=_C2487 ,\nC1312_=_C2508 ,C1312_=_C3102 ,C1312_=_C3235 ,C1312_=_C3276 ,C1312_=_C3397 ,C1312_=_C3570 ,\nC1312_=_C3604 ,C1312_=_C3648 ,C1312_=_C3649 ,C1312_=_C3650 ,C1312_=_C3651 ,C1312_=_C3652 ,\nC1312_=_C3653 ,C1312_=_C3654 ,C1312_=_C3655 ,C1313_=_C1431 ,C1313_=_C1522 ,C1313_=_C1859 ,\nC1313_=_C1968 ,C1313_=_C2488 ,C1313_=_C2705 ,C1313_=_C2725 ,C1313_=_C3103 ,C1313_=_C3353 ,\nC1313_=_C3504 ,C1313_=_C3679 ,C1313_=_C3680 ,C1313_=_C3681 ,C1313_=_C3682 ,C1313_=_C3683 ,\nC1313_=_C3684 ,C1313_=_C3685 ,C1313_=_C3686 ,C1313_=_C3687 ,C1313_=_C3688 ,C1313_=_C3689 ,\nC1313_=_C3690 ,C1364_=_C1776 ,C1364_=_C1948 ,C1364_=_C2017 ,C1364_=_C2184 ,C1364_=_C2487 ,\nC1364_=_C2508 ,C1364_=_C3102 ,C1364_=_C3235 ,C1364_=_C3276 ,C1364_=_C3397 ,C1364_=_C3570 ,\nC1364_=_C3604 ,C1364_=_C3648 ,C1364_=_C3649 ,C1364_=_C3650 ,C1364_=_C3651 ,C1364_=_C3652 ,\nC1364_=_C3653 ,C1364_=_C3654 ,C1364_=_C3655 ,C1431_=_C1522 ,C1431_=_C1859 ,C1431_=_C1968 ,\nC1431_=_C2488 ,C1431_=_C2705 ,C1431_=_C2725 ,C1431_=_C3103 ,C1431_=_C3353 ,C1431_=_C3504 ,\nC1431_=_C3679 ,C1431_=_C3680 ,C1431_=_C3681 ,C1431_=_C3682 ,C1431_=_C3683 ,C1431_=_C3684 ,\nC1431_=_C3685 ,C1431_=_C3686 ,C1431_=_C3687 ,C1431_=_C3688 ,C1431_=_C3689 ,C1431_=_C3690 ,\nC1522_=_C1859 ,C1522_=_C1968 ,C1522_=_C2488 ,C1522_=_C2705 ,C1522_=_C2725 ,C1522_=_C3103 ,\nC1522_=_C3353 ,C1522_=_C3504 ,C1522_=_C3679 ,C1522_=_C3680 ,C1522_=_C3681 ,C1522_=_C3682 ,\nC1522_=_C3683 ,C1522_=_C3684 ,C1522_=_C3685 ,C1522_=_C3686 ,C1522_=_C3687 ,C1522_=_C3688 ,\nC1522_=_C3689 ,C1522_=_C3690 ,C1776_=_C1948 ,C1776_=_C2017 ,C1776_=_C2184 ,C1776_=_C2487 ,\nC1776_=_C2508 ,C1776_=_C3102 ,C1776_=_C3235 ,C1776_=_C3276 ,C1776_=_C3397 ,C1776_=_C3570 ,\nC1776_=_C3604 ,C1776_=_C3648 ,C1776_=_C3649 ,C1776_=_C3650 ,C1776_=_C3651 ,C1776_=_C3652 ,\nC1776_=_C3653 ,C1776_=_C3654 ,C1776_=_C3655 ,C1859_=_C1968 ,C1859_=_C2488 ,C1859_=_C2705 ,\nC1859_=_C2725 ,C1859_=_C3103 ,C1859_=_C3353 ,C1859_=_C3504 ,C1859_=_C3679 ,C1859_=_C3680 ,\nC1859_=_C3681 ,C1859_=_C3682 ,C1859_=_C3683 ,C1859_=_C3684 ,C1859_=_C3685 ,C1859_=_C3686 ,\nC1859_=_C3687 ,C1859_=_C3688 ,C1859_=_C3689 ,C1859_=_C3690 ,C1948_=_C2017 ,C1948_=_C2184 ,\nC1948_=_C2487 ,C1948_=_C2508 ,C1948_=_C3102 ,C1948_=_C3235 ,C1948_=_C3276 ,C1948_=_C3397 ,\nC1948_=_C3570 ,C1948_=_C3604 ,C1948_=_C3648 ,C1948_=_C3649 ,C1948_=_C3650 ,C1948_=_C3651 ,\nC1948_=_C3652 ,C1948_=_C3653 ,C1948_=_C3654 ,C1948_=_C3655 ,C1968_=_C2488 ,C1968_=_C2705 ,\nC1968_=_C2725 ,C1968_=_C3103 ,C1968_=_C3353 ,C1968_=_C3504 ,C1968_=_C3679 ,C1968_=_C3680 ,\nC1968_=_C3681 ,C1968_=_C3682 ,C1968_=_C3683 ,C1968_=_C3684 ,C1968_=_C3685 ,C1968_=_C3686 ,\nC1968_=_C3687 ,C1968_=_C3688 ,C1968_=_C3689 ,C1968_=_C3690 ,C2017_=_C2184 ,C2017_=_C2487 ,\nC2017_=_C2508 ,C2017_=_C3102 ,C2017_=_C3235 ,C2017_=_C3276 ,C2017_=_C3397 ,C2017_=_C3570 ,\nC2017_=_C3604 ,C2017_=_C3648 ,C2017_=_C3649 ,C2017_=_C3650 ,C2017_=_C3651 ,C2017_=_C3652 ,\nC2017_=_C3653 ,C2017_=_C3654 ,C2017_=_C3655 ,C2184_=_C2487 ,C2184_=_C2508 ,C2184_=_C3102 ,\nC2184_=_C3235 ,C2184_=_C3276 ,C2184_=_C3397 ,C2184_=_C3570 ,C2184_=_C3604 ,C2184_=_C3648 ,\nC2184_=_C3649 ,C2184_=_C3650 ,C2184_=_C3651 ,C2184_=_C3652 ,C2184_=_C3653 ,C2184_=_C3654 ,\nC2184_=_C3655 ,C2487_=_C2488 ,C2487_=_C2508 ,C2487_=_C3102 ,C2487_=_C3235 ,C2487_=_C3276 ,\nC2487_=_C3397 ,C2487_=_C3570 ,C2487_=_C3604 ,C2487_=_C3648 ,C2487_=_C3649 ,C2487_=_C3650 ,\nC2487_=_C3651 ,C2487_=_C3652 ,C2487_=_C3653 ,C2487_=_C3654 ,C2487_=_C3655 ,C2488_=_C2705 ,\nC2488_=_C2725 ,C2488_=_C3103 ,C2488_=_C3353 ,C2488_=_C3504 ,C2488_=_C3679 ,C2488_=_C3680 ,\nC2488_=_C3681 ,C2488_=_C3682 ,C2488_=_C3683 ,C2488_=_C3684 ,C2488_=_C3685 ,C2488_=_C3686 ,\nC2488_=_C3687 ,C2488_=_C3688 ,C2488_=_C3689 ,C2488_=_C3690 ,C2508_=_C3102 ,C2508_=_C3235 ,\nC2508_=_C3276 ,C2508_=_C3397 ,C2508_=_C3570 ,C2508_=_C3604 ,C2508_=_C3648 ,C2508_=_C3649 ,\nC2508_=_C3650 ,C2508_=_C3651 ,C2508_=_C3652 ,C2508_=_C3653 ,C2508_=_C3654 ,C2508_=_C3655 ,\nC2705_=_C2725 ,C2705_=_C3103 ,C2705_=_C3353 ,C2705_=_C3504 ,C2705_=_C3679 ,C2705_=_C3680 ,\nC2705_=_C3681 ,C2705_=_C3682 ,C2705_=_C3683 ,C2705_=_C3684 ,C2705_=_C3685 ,C2705_=_C3686 ,\nC2705_=_C3687 ,C2705_=_C3688 ,C2705_=_C3689 ,C2705_=_C3690 ,C2725_=_C3103 ,C2725_=_C3353 ,\nC2725_=_C3504 ,C2725_=_C3679 ,C2725_=_C3680 ,C2725_=_C3681 ,C2725_=_C3682 ,C2725_=_C3683 ,\nC2725_=_C3684 ,C2725_=_C3685 ,C2725_=_C3686 ,C2725_=_C3687 ,C2725_=_C3688 ,C2725_=_C3689 ,\nC2725_=_C3690 ,C3102_=_C3103 ,C3102_=_C3235 ,C3102_=_C3276 ,C3102_=_C3397 ,C3102_=_C3570 ,\nC3102_=_C3604 ,C3102_=_C3648 ,C3102_=_C3649 ,C3102_=_C3650 ,C3102_=_C3651 ,C3102_=_C3652 ,\nC3102_=_C3653 ,C3102_=_C3654 ,C3102_=_C3655 ,C3103_=_C3353 ,C3103_=_C3504 ,C3103_=_C3679 ,\nC3103_=_C3680 ,C3103_=_C3681 ,C3103_=_C3682 ,C3103_=_C3683 ,C3103_=_C3684 ,C3103_=_C3685 ,\nC3103_=_C3686 ,C3103_=_C3687 ,C3103_=_C3688 ,C3103_=_C3689 ,C3103_=_C3690 ,C3235_=_C3276 ,\nC3235_=_C3397 ,C3235_=_C3570 ,C3235_=_C3604 ,C3235_=_C3648 ,C3235_=_C3649 ,C3235_=_C3650 ,\nC3235_=_C3651 ,C3235_=_C3652 ,C3235_=_C3653 ,C3235_=_C3654 ,C3235_=_C3655 ,C3276_=_C3397 ,\nC3276_=_C3570 ,C3276_=_C3604 ,C3276_=_C3648 ,C3276_=_C3649 ,C3276_=_C3650 ,C3276_=_C3651 ,\nC3276_=_C3652 ,C3276_=_C3653 ,C3276_=_C3654 ,C3276_=_C3655 ,C3353_=_C3504 ,C3353_=_C3679 ,\nC3353_=_C3680 ,C3353_=_C3681 ,C3353_=_C3682 ,C3353_=_C3683 ,C3353_=_C3684 ,C3353_=_C3685 ,\nC3353_=_C3686 ,C3353_=_C3687 ,C3353_=_C3688 ,C3353_=_C3689 ,C3353_=_C3690 ,C3397_=_C3570 ,\nC3397_=_C3604 ,C3397_=_C3648 ,C3397_=_C3649 ,C3397_=_C3650 ,C3397_=_C3651 ,C3397_=_C3652 ,\nC3397_=_C3653 ,C3397_=_C3654 ,C3397_=_C3655 ,C3504_=_C3679 ,C3504_=_C3680 ,C3504_=_C3681 ,\nC3504_=_C3682 ,C3504_=_C3683 ,C3504_=_C3684 ,C3504_=_C3685 ,C3504_=_C3686 ,C3504_=_C3687 ,\nC3504_=_C3688 ,C3504_=_C3689 ,C3504_=_C3690 ,C3570_=_C3604 ,C3570_=_C3648 ,C3570_=_C3649 ,\nC3570_=_C3650 ,C3570_=_C3651 ,C3570_=_C3652 ,C3570_=_C3653 ,C3570_=_C3654 ,C3570_=_C3655 ,\nC3604_=_C3648 ,C3604_=_C3649 ,C3604_=_C3650 ,C3604_=_C3651 ,C3604_=_C3652 ,C3604_=_C3653 ,\nC3604_=_C3654 ,C3604_=_C3655 ,C3648_=_C3649 ,C3648_=_C3650 ,C3648_=_C3651 ,C3648_=_C3652 ,\nC3648_=_C3653 ,C3648_=_C3654 ,C3648_=_C3655 ,C3649_=_C3650 ,C3649_=_C3651 ,C3649_=_C3652 ,\nC3649_=_C3653 ,C3649_=_C3654 ,C3649_=_C3655 ,C3649_=_C3681 ,C3650_=_C3651 ,C3650_=_C3652 ,\nC3650_=_C3653 ,C3650_=_C3654 ,C3650_=_C3655 ,C3650_=_C3682 ,C3651_=_C3652 ,C3651_=_C3653 ,\nC3651_=_C3654 ,C3651_=_C3655 ,C3651_=_C3686 ,C3652_=_C3653 ,C3652_=_C3654 ,C3652_=_C3655 ,\nC3652_=_C3687 ,C3653_=_C3654 ,C3653_=_C3655 ,C3654_=_C3655 ,C3654_=_C3688 ,C3679_=_C3680 ,\nC3679_=_C3681 ,C3679_=_C3682 ,C3679_=_C3683 ,C3679_=_C3684 ,C3679_=_C3685 ,C3679_=_C3686 ,\nC3679_=_C3687 ,C3679_=_C3688 ,C3679_=_C3689 ,C3679_=_C3690 ,C3680_=_C3681 ,C3680_=_C3682 ,\nC3680_=_C3683 ,C3680_=_C3684 ,C3680_=_C3685 ,C3680_=_C3686 ,C3680_=_C3687 ,C3680_=_C3688 ,\nC3680_=_C3689 ,C3680_=_C3690 ,C3681_=_C3682 ,C3681_=_C3683 ,C3681_=_C3684 ,C3681_=_C3685 ,\nC3681_=_C3686 ,C3681_=_C3687 ,C3681_=_C3688 ,C3681_=_C3689 ,C3681_=_C3690 ,C3682_=_C3683 ,\nC3682_=_C3684 ,C3682_=_C3685 ,C3682_=_C3686 ,C3682_=_C3687 ,C3682_=_C3688 ,C3682_=_C3689 ,\nC3682_=_C3690 ,C3683_=_C3684 ,C3683_=_C3685 ,C3683_=_C3686 ,C3683_=_C3687 ,C3683_=_C3688 ,\nC3683_=_C3689 ,C3683_=_C3690 ,C3684_=_C3685 ,C3684_=_C3686 ,C3684_=_C3687 ,C3684_=_C3688 ,\nC3684_=_C3689 ,C3684_=_C3690 ,C3685_=_C3686 ,C3685_=_C3687 ,C3685_=_C3688 ,C3685_=_C3689 ,\nC3685_=_C3690 ,C3686_=_C3687 ,C3686_=_C3688 ,C3686_=_C3689 ,C3686_=_C3690 ,C3687_=_C3688 ,\nC3687_=_C3689 ,C3687_=_C3690 ,C3688_=_C3689 ,C3688_=_C3690 ,C3689_=_C3690 ,"];293[shape=box, label="id:293 level: 7\n53: C427 C867 C891 C970 C1257 \nC1302 C1303 C1304 C1305 C1306 C1307 \nC1308 C1309 C1310 C1311 C1312 C1313 \nC1314 C1315 C1316 C1317 C1318 C1319</w:t>
      </w:r>
    </w:p>
    <w:p>
      <w:pPr>
        <w:pStyle w:val="PreformattedText"/>
        <w:bidi w:val="0"/>
        <w:spacing w:before="0" w:after="0"/>
        <w:jc w:val="left"/>
        <w:rPr/>
      </w:pPr>
      <w:r>
        <w:rPr/>
        <w:t xml:space="preserve"> </w:t>
      </w:r>
      <w:r>
        <w:rPr/>
        <w:t>\nC1320 C1321 C1322 C1323 C1324 C1325 \nC1592 C1716 C1760 C2247 C2495 C2675 \nC3111 C3128 C3375 C3389 C3415 C3517 \nC3568 C3654 C3688 C3770 C3828 C3887 \nC3897 C3901 C3914 C3958 C4038 C4052 \n718: C427_=_C867( C427 C867 ) C427_=_C1257( C427 C1257 ) C427_=_C1302( C427 C1302 ) C427_=_C1303( C427 C1303 ) C427_=_C1304( C427 C1304 ) \nC427_=_C1305( C427 C1305 ) C427_=_C1306( C427 C1306 ) C427_=_C1307( C427 C1307 ) C427_=_C1308( C427 C1308 ) C427_=_C1309( C427 C1309 ) C427_=_C1310( C427 C1310 ) \nC427_=_C1311( C427 C1311 ) C427_=_C1312( C427 C1312 ) C427_=_C1313( C427 C1313 ) C427_=_C1314( C427 C1314 ) C427_=_C1315( C427 C1315 ) C427_=_C1316( C427 C1316 ) \nC427_=_C1317( C427 C1317 ) C427_=_C1318( C427 C1318 ) C427_=_C1319( C427 C1319 ) C427_=_C1320( C427 C1320 ) C427_=_C1321( C427 C1321 ) C427_=_C1322( C427 C1322 ) \nC427_=_C1323( C427 C1323 ) C427_=_C1324( C427 C1324 ) C427_=_C1325( C427 C1325 ) C867_=_C891( C867 C891 ) C867_=_C1257( C867 C1257 ) C867_=_C1302( C867 C1302 ) \nC867_=_C1303( C867 C1303 ) C867_=_C1304( C867 C1304 ) C867_=_C1305( C867 C1305 ) C867_=_C1306( C867 C1306 ) C867_=_C1307( C867 C1307 ) C867_=_C1308( C867 C1308 ) \nC867_=_C1309( C867 C1309 ) C867_=_C1310( C867 C1310 ) C867_=_C1311( C867 C1311 ) C867_=_C1312( C867 C1312 ) C867_=_C1313( C867 C1313 ) C867_=_C1314( C867 C1314 ) \nC867_=_C1315( C867 C1315 ) C867_=_C1316( C867 C1316 ) C867_=_C1317( C867 C1317 ) C867_=_C1318( C867 C1318 ) C867_=_C1319( C867 C1319 ) C867_=_C1320( C867 C1320 ) \nC867_=_C1321( C867 C1321 ) C867_=_C1322( C867 C1322 ) C867_=_C1323( C867 C1323 ) C867_=_C1324( C867 C1324 ) C867_=_C1325( C867 C1325 ) C891_=_C970( C891 C970 ) \nC891_=_C1325( C891 C1325 ) C891_=_C1592( C891 C1592 ) C891_=_C1716( C891 C1716 ) C891_=_C1760( C891 C1760 ) C891_=_C2247( C891 C2247 ) C891_=_C2495( C891 C2495 ) \nC891_=_C2675( C891 C2675 ) C891_=_C3111( C891 C3111 ) C891_=_C3128( C891 C3128 ) C891_=_C3375( C891 C3375 ) C891_=_C3389( C891 C3389 ) C891_=_C3415( C891 C3415 ) \nC891_=_C3517( C891 C3517 ) C891_=_C3568( C891 C3568 ) C891_=_C3654( C891 C3654 ) C891_=_C3688( C891 C3688 ) C891_=_C3770( C891 C3770 ) C891_=_C3828( C891 C3828 ) \nC891_=_C3887( C891 C3887 ) C891_=_C3897( C891 C3897 ) C891_=_C3901( C891 C3901 ) C891_=_C3914( C891 C3914 ) C891_=_C3958( C891 C3958 ) C891_=_C4038( C891 C4038 ) \nC891_=_C4052( C891 C4052 ) C970_=_C1325( C970 C1325 ) C970_=_C1592( C970 C1592 ) C970_=_C1716( C970 C1716 ) C970_=_C1760( C970 C1760 ) C970_=_C2247( C970 C2247 ) \nC970_=_C2495( C970 C2495 ) C970_=_C2675( C970 C2675 ) C970_=_C3111( C970 C3111 ) C970_=_C3128( C970 C3128 ) C970_=_C3375( C970 C3375 ) C970_=_C3389( C970 C3389 ) \nC970_=_C3415( C970 C3415 ) C970_=_C3517( C970 C3517 ) C970_=_C3568( C970 C3568 ) C970_=_C3654( C970 C3654 ) C970_=_C3688( C970 C3688 ) C970_=_C3770( C970 C3770 ) \nC970_=_C3828( C970 C3828 ) C970_=_C3887( C970 C3887 ) C970_=_C3897( C970 C3897 ) C970_=_C3901( C970 C3901 ) C970_=_C3914( C970 C3914 ) C970_=_C3958( C970 C3958 ) \nC970_=_C4038( C970 C4038 ) C970_=_C4052( C970 C4052 ) C1257_=_C1302( C1257 C1302 ) C1257_=_C1303( C1257 C1303 ) C1257_=_C1304( C1257 C1304 ) C1257_=_C1305( C1257 C1305 ) \nC1257_=_C1306( C1257 C1306 ) C1257_=_C1307( C1257 C1307 ) C1257_=_C1308( C1257 C1308 ) C1257_=_C1309( C1257 C1309 ) C1257_=_C1310( C1257 C1310 ) C1257_=_C1311( C1257 C1311 ) \nC1257_=_C1312( C1257 C1312 ) C1257_=_C1313( C1257 C1313 ) C1257_=_C1314( C1257 C1314 ) C1257_=_C1315( C1257 C1315 ) C1257_=_C1316( C1257 C1316 ) C1257_=_C1317( C1257 C1317 ) \nC1257_=_C1318( C1257 C1318 ) C1257_=_C1319( C1257 C1319 ) C1257_=_C1320( C1257 C1320 ) C1257_=_C1321( C1257 C1321 ) C1257_=_C1322( C1257 C1322 ) C1257_=_C1323( C1257 C1323 ) \nC1257_=_C1324( C1257 C1324 ) C1257_=_C1325( C1257 C1325 ) C1302_=_C1303( C1302 C1303 ) C1302_=_C1304( C1302 C1304 ) C1302_=_C1305( C1302 C1305 ) C1302_=_C1306( C1302 C1306 ) \nC1302_=_C1307( C1302 C1307 ) C1302_=_C1308( C1302 C1308 ) C1302_=_C1309( C1302 C1309 ) C1302_=_C1310( C1302 C1310 ) C1302_=_C1311( C1302 C1311 ) C1302_=_C1312( C1302 C1312 ) \nC1302_=_C1313( C1302 C1313 ) C1302_=_C1314( C1302 C1314 ) C1302_=_C1315( C1302 C1315 ) C1302_=_C1316( C1302 C1316 ) C1302_=_C1317( C1302 C1317 ) C1302_=_C1318( C1302 C1318 ) \nC1302_=_C1319( C1302 C1319 ) C1302_=_C1320( C1302 C1320 ) C1302_=_C1321( C1302 C1321 ) C1302_=_C1322( C1302 C1322 ) C1302_=_C1323( C1302 C1323 ) C1302_=_C1324( C1302 C1324 ) \nC1302_=_C1325( C1302 C1325 ) C1302_=_C1592( C1302 C1592 ) C1303_=_C1304( C1303 C1304 ) C1303_=_C1305( C1303 C1305 ) C1303_=_C1306( C1303 C1306 ) C1303_=_C1307( C1303 C1307 ) \nC1303_=_C1308( C1303 C1308 ) C1303_=_C1309( C1303 C1309 ) C1303_=_C1310( C1303 C1310 ) C1303_=_C1311( C1303 C1311 ) C1303_=_C1312( C1303 C1312 ) C1303_=_C1313( C1303 C1313 ) \nC1303_=_C1314( C1303 C1314 ) C1303_=_C1315( C1303 C1315 ) C1303_=_C1316( C1303 C1316 ) C1303_=_C1317( C1303 C1317 ) C1303_=_C1318( C1303 C1318 ) C1303_=_C1319( C1303 C1319 ) \nC1303_=_C1320( C1303 C1320 ) C1303_=_C1321( C1303 C1321 ) C1303_=_C1322( C1303 C1322 ) C1303_=_C1323( C1303 C1323 ) C1303_=_C1324( C1303 C1324 ) C1303_=_C1325( C1303 C1325 ) \nC1303_=_C1760( C1303 C1760 ) C1304_=_C1305( C1304 C1305 ) C1304_=_C1306( C1304 C1306 ) C1304_=_C1307( C1304 C1307 ) C1304_=_C1308( C1304 C1308 ) C1304_=_C1309( C1304 C1309 ) \nC1304_=_C1310( C1304 C1310 ) C1304_=_C1311( C1304 C1311 ) C1304_=_C1312( C1304 C1312 ) C1304_=_C1313( C1304 C1313 ) C1304_=_C1314( C1304 C1314 ) C1304_=_C1315( C1304 C1315 ) \nC1304_=_C1316( C1304 C1316 ) C1304_=_C1317( C1304 C1317 ) C1304_=_C1318( C1304 C1318 ) C1304_=_C1319( C1304 C1319 ) C1304_=_C1320( C1304 C1320 ) C1304_=_C1321( C1304 C1321 ) \nC1304_=_C1322( C1304 C1322 ) C1304_=_C1323( C1304 C1323 ) C1304_=_C1324( C1304 C1324 ) C1304_=_C1325( C1304 C1325 ) C1304_=_C2495( C1304 C2495 ) C1305_=_C1306( C1305 C1306 ) \nC1305_=_C1307( C1305 C1307 ) C1305_=_C1308( C1305 C1308 ) C1305_=_C1309( C1305 C1309 ) C1305_=_C1310( C1305 C1310 ) C1305_=_C1311( C1305 C1311 ) C1305_=_C1312( C1305 C1312 ) \nC1305_=_C1313( C1305 C1313 ) C1305_=_C1314( C1305 C1314 ) C1305_=_C1315( C1305 C1315 ) C1305_=_C1316( C1305 C1316 ) C1305_=_C1317( C1305 C1317 ) C1305_=_C1318( C1305 C1318 ) \nC1305_=_C1319( C1305 C1319 ) C1305_=_C1320( C1305 C1320 ) C1305_=_C1321( C1305 C1321 ) C1305_=_C1322( C1305 C1322 ) C1305_=_C1323( C1305 C1323 ) C1305_=_C1324( C1305 C1324 ) \nC1305_=_C1325( C1305 C1325 ) C1306_=_C1307( C1306 C1307 ) C1306_=_C1308( C1306 C1308 ) C1306_=_C1309( C1306 C1309 ) C1306_=_C1310( C1306 C1310 ) C1306_=_C1311( C1306 C1311 ) \nC1306_=_C1312( C1306 C1312 ) C1306_=_C1313( C1306 C1313 ) C1306_=_C1314( C1306 C1314 ) C1306_=_C1315( C1306 C1315 ) C1306_=_C1316( C1306 C1316 ) C1306_=_C1317( C1306 C1317 ) \nC1306_=_C1318( C1306 C1318 ) C1306_=_C1319( C1306 C1319 ) C1306_=_C1320( C1306 C1320 ) C1306_=_C1321( C1306 C1321 ) C1306_=_C1322( C1306 C1322 ) C1306_=_C1323( C1306 C1323 ) \nC1306_=_C1324( C1306 C1324 ) C1306_=_C1325( C1306 C1325 ) C1306_=_C3111( C1306 C3111 ) C1307_=_C1308( C1307 C1308 ) C1307_=_C1309( C1307 C1309 ) C1307_=_C1310( C1307 C1310 ) \nC1307_=_C1311( C1307 C1311 ) C1307_=_C1312( C1307 C1312 ) C1307_=_C1313( C1307 C1313 ) C1307_=_C1314( C1307 C1314 ) C1307_=_C1315( C1307 C1315 ) C1307_=_C1316( C1307 C1316 ) \nC1307_=_C1317( C1307 C1317 ) C1307_=_C1318( C1307 C1318 ) C1307_=_C1319( C1307 C1319 ) C1307_=_C1320( C1307 C1320 ) C1307_=_C1321( C1307 C1321 ) C1307_=_C1322( C1307 C1322 ) \nC1307_=_C1323( C1307 C1323 ) C1307_=_C1324( C1307 C1324 ) C1307_=_C1325( C1307 C1325 ) C1308_=_C1309( C1308 C1309 ) C1308_=_C1310( C1308 C1310 ) C1308_=_C1311( C1308 C1311 ) \nC1308_=_C1312( C1308 C1312 ) C1308_=_C1313( C1308 C1313 ) C1308_=_C1314( C1308 C1314 ) C1308_=_C1315( C1308 C1315 ) C1308_=_C1316( C1308 C1316 ) C1308_=_C1317( C1308 C1317 ) \nC1308_=_C1318( C1308 C1318 ) C1308_=_C1319( C1308 C1319 ) C1308_=_C1320( C1308 C1320 ) C1308_=_C1321( C1308 C1321 ) C1308_=_C1322( C1308 C1322 ) C1308_=_C1323( C1308 C1323 ) \nC1308_=_C1324( C1308 C1324 ) C1308_=_C1325( C1308 C1325 ) C1309_=_C1310( C1309 C1310 ) C1309_=_C1311( C1309 C1311 ) C1309_=_C1312( C1309 C1312 ) C1309_=_C1313( C1309 C1313 ) \nC1309_=_C1314( C1309 C1314 ) C1309_=_C1315( C1309 C1315 ) C1309_=_C1316( C1309 C1316 ) C1309_=_C1317( C1309 C1317 ) C1309_=_C1318( C1309 C1318 ) C1309_=_C1319( C1309 C1319 ) \nC1309_=_C1320( C1309 C1320 ) C1309_=_C1321( C1309 C1321 ) C1309_=_C1322( C1309 C1322 ) C1309_=_C1323( C1309 C1323 ) C1309_=_C1324( C1309 C1324 ) C1309_=_C1325( C1309 C1325 ) \nC1309_=_C3415( C1309 C3415 ) C1310_=_C1311( C1310 C1311 ) C1310_=_C1312( C1310 C1312 ) C1310_=_C1313( C1310 C1313 ) C1310_=_C1314( C1310 C1314 ) C1310_=_C1315( C1310 C1315 ) \nC1310_=_C1316( C1310 C1316 ) C1310_=_C1317( C1310 C1317 ) C1310_=_C1318( C1310 C1318 ) C1310_=_C1319( C1310 C1319 ) C1310_=_C1320( C1310 C1320 ) C1310_=_C1321( C1310 C1321 ) \nC1310_=_C1322( C1310 C1322 ) C1310_=_C1323( C1310 C1323 ) C1310_=_C1324( C1310 C1324 ) C1310_=_C1325( C1310 C1325 ) C1310_=_C3517( C1310 C3517 ) C1311_=_C1312( C1311 C1312 ) \nC1311_=_C1313( C1311 C1313 ) C1311_=_C1314( C1311 C1314 ) C1311_=_C1315( C1311 C1315 ) C1311_=_C1316( C1311 C1316 ) C1311_=_C1317( C1311 C1317 ) C1311_=_C1318( C1311 C1318 ) \nC1311_=_C1319( C1311 C1319 ) C1311_=_C1320( C1311 C1320 ) C1311_=_C1321( C1311 C1321 ) C1311_=_C1322( C1311 C1322 ) C1311_=_C1323( C1311 C1323 ) C1311_=_C1324( C1311 C1324 ) \nC1311_=_C1325( C1311 C1325 ) C1312_=_C1313( C1312 C1313 ) C1312_=_C1314( C1312 C1314 ) C1312_=_C1315( C1312 C1315 ) C1312_=_C1316( C1312 C1316 ) C1312_=_C1317( C1312 C1317 ) \nC1312_=_C1318( C1312 C1318 ) C1312_=_C1319( C1312 C1319 ) C1312_=_C1320( C1312 C1320 ) C1312_=_C1321( C1312 C1321 ) C1312_=_C1322( C1312 C1322 ) C1312_=_C1323( C1312 C1323 ) \nC1312_=_C1324( C1312 C1324 ) C1312_=_C1325( C1312 C1325 ) C1312_=_C3654( C1312 C3654 ) C1313_=_C1314( C1313 C1314 ) C1313_=_C1315( C1313 C1315 ) C1313_=_C1316( C1313 C1316 ) \nC1313_=_C1317( C1313 C1317 ) C1313_=_C1318( C1313 C1318 ) C1313_=_C1319( C1313 C1319 ) C1313_=_C1320(</w:t>
      </w:r>
    </w:p>
    <w:p>
      <w:pPr>
        <w:pStyle w:val="PreformattedText"/>
        <w:bidi w:val="0"/>
        <w:spacing w:before="0" w:after="0"/>
        <w:jc w:val="left"/>
        <w:rPr/>
      </w:pPr>
      <w:r>
        <w:rPr/>
        <w:t xml:space="preserve"> </w:t>
      </w:r>
      <w:r>
        <w:rPr/>
        <w:t>C1313 C1320 ) C1313_=_C1321( C1313 C1321 ) C1313_=_C1322( C1313 C1322 ) \nC1313_=_C1323( C1313 C1323 ) C1313_=_C1324( C1313 C1324 ) C1313_=_C1325( C1313 C1325 ) C1313_=_C3688( C1313 C3688 ) C1314_=_C1315( C1314 C1315 ) C1314_=_C1316( C1314 C1316 ) \nC1314_=_C1317( C1314 C1317 ) C1314_=_C1318( C1314 C1318 ) C1314_=_C1319( C1314 C1319 ) C1314_=_C1320( C1314 C1320 ) C1314_=_C1321( C1314 C1321 ) C1314_=_C1322( C1314 C1322 ) \nC1314_=_C1323( C1314 C1323 ) C1314_=_C1324( C1314 C1324 ) C1314_=_C1325( C1314 C1325 ) C1314_=_C3770( C1314 C3770 ) C1315_=_C1316( C1315 C1316 ) C1315_=_C1317( C1315 C1317 ) \nC1315_=_C1318( C1315 C1318 ) C1315_=_C1319( C1315 C1319 ) C1315_=_C1320( C1315 C1320 ) C1315_=_C1321( C1315 C1321 ) C1315_=_C1322( C1315 C1322 ) C1315_=_C1323( C1315 C1323 ) \nC1315_=_C1324( C1315 C1324 ) C1315_=_C1325( C1315 C1325 ) C1315_=_C3828( C1315 C3828 ) C1316_=_C1317( C1316 C1317 ) C1316_=_C1318( C1316 C1318 ) C1316_=_C1319( C1316 C1319 ) \nC1316_=_C1320( C1316 C1320 ) C1316_=_C1321( C1316 C1321 ) C1316_=_C1322( C1316 C1322 ) C1316_=_C1323( C1316 C1323 ) C1316_=_C1324( C1316 C1324 ) C1316_=_C1325( C1316 C1325 ) \nC1316_=_C3897( C1316 C3897 ) C1317_=_C1318( C1317 C1318 ) C1317_=_C1319( C1317 C1319 ) C1317_=_C1320( C1317 C1320 ) C1317_=_C1321( C1317 C1321 ) C1317_=_C1322( C1317 C1322 ) \nC1317_=_C1323( C1317 C1323 ) C1317_=_C1324( C1317 C1324 ) C1317_=_C1325( C1317 C1325 ) C1317_=_C3901( C1317 C3901 ) C1318_=_C1319( C1318 C1319 ) C1318_=_C1320( C1318 C1320 ) \nC1318_=_C1321( C1318 C1321 ) C1318_=_C1322( C1318 C1322 ) C1318_=_C1323( C1318 C1323 ) C1318_=_C1324( C1318 C1324 ) C1318_=_C1325( C1318 C1325 ) C1318_=_C3914( C1318 C3914 ) \nC1319_=_C1320( C1319 C1320 ) C1319_=_C1321( C1319 C1321 ) C1319_=_C1322( C1319 C1322 ) C1319_=_C1323( C1319 C1323 ) C1319_=_C1324( C1319 C1324 ) C1319_=_C1325( C1319 C1325 ) \nC1320_=_C1321( C1320 C1321 ) C1320_=_C1322( C1320 C1322 ) C1320_=_C1323( C1320 C1323 ) C1320_=_C1324( C1320 C1324 ) C1320_=_C1325( C1320 C1325 ) C1321_=_C1322( C1321 C1322 ) \nC1321_=_C1323( C1321 C1323 ) C1321_=_C1324( C1321 C1324 ) C1321_=_C1325( C1321 C1325 ) C1322_=_C1323( C1322 C1323 ) C1322_=_C1324( C1322 C1324 ) C1322_=_C1325( C1322 C1325 ) \nC1323_=_C1324( C1323 C1324 ) C1323_=_C1325( C1323 C1325 ) C1323_=_C4038( C1323 C4038 ) C1324_=_C1325( C1324 C1325 ) C1324_=_C4052( C1324 C4052 ) C1325_=_C1592( C1325 C1592 ) \nC1325_=_C1716( C1325 C1716 ) C1325_=_C1760( C1325 C1760 ) C1325_=_C2247( C1325 C2247 ) C1325_=_C2495( C1325 C2495 ) C1325_=_C2675( C1325 C2675 ) C1325_=_C3111( C1325 C3111 ) \nC1325_=_C3128( C1325 C3128 ) C1325_=_C3375( C1325 C3375 ) C1325_=_C3389( C1325 C3389 ) C1325_=_C3415( C1325 C3415 ) C1325_=_C3517( C1325 C3517 ) C1325_=_C3568( C1325 C3568 ) \nC1325_=_C3654( C1325 C3654 ) C1325_=_C3688( C1325 C3688 ) C1325_=_C3770( C1325 C3770 ) C1325_=_C3828( C1325 C3828 ) C1325_=_C3887( C1325 C3887 ) C1325_=_C3897( C1325 C3897 ) \nC1325_=_C3901( C1325 C3901 ) C1325_=_C3914( C1325 C3914 ) C1325_=_C3958( C1325 C3958 ) C1325_=_C4038( C1325 C4038 ) C1325_=_C4052( C1325 C4052 ) C1592_=_C1716( C1592 C1716 ) \nC1592_=_C1760( C1592 C1760 ) C1592_=_C2247( C1592 C2247 ) C1592_=_C2495( C1592 C2495 ) C1592_=_C2675( C1592 C2675 ) C1592_=_C3111( C1592 C3111 ) C1592_=_C3128( C1592 C3128 ) \nC1592_=_C3375( C1592 C3375 ) C1592_=_C3389( C1592 C3389 ) C1592_=_C3415( C1592 C3415 ) C1592_=_C3517( C1592 C3517 ) C1592_=_C3568( C1592 C3568 ) C1592_=_C3654( C1592 C3654 ) \nC1592_=_C3688( C1592 C3688 ) C1592_=_C3770( C1592 C3770 ) C1592_=_C3828( C1592 C3828 ) C1592_=_C3887( C1592 C3887 ) C1592_=_C3897( C1592 C3897 ) C1592_=_C3901( C1592 C3901 ) \nC1592_=_C3914( C1592 C3914 ) C1592_=_C3958( C1592 C3958 ) C1592_=_C4038( C1592 C4038 ) C1592_=_C4052( C1592 C4052 ) C1716_=_C1760( C1716 C1760 ) C1716_=_C2247( C1716 C2247 ) \nC1716_=_C2495( C1716 C2495 ) C1716_=_C2675( C1716 C2675 ) C1716_=_C3111( C1716 C3111 ) C1716_=_C3128( C1716 C3128 ) C1716_=_C3375( C1716 C3375 ) C1716_=_C3389( C1716 C3389 ) \nC1716_=_C3415( C1716 C3415 ) C1716_=_C3517( C1716 C3517 ) C1716_=_C3568( C1716 C3568 ) C1716_=_C3654( C1716 C3654 ) C1716_=_C3688( C1716 C3688 ) C1716_=_C3770( C1716 C3770 ) \nC1716_=_C3828( C1716 C3828 ) C1716_=_C3887( C1716 C3887 ) C1716_=_C3897( C1716 C3897 ) C1716_=_C3901( C1716 C3901 ) C1716_=_C3914( C1716 C3914 ) C1716_=_C3958( C1716 C3958 ) \nC1716_=_C4038( C1716 C4038 ) C1716_=_C4052( C1716 C4052 ) C1760_=_C2247( C1760 C2247 ) C1760_=_C2495( C1760 C2495 ) C1760_=_C2675( C1760 C2675 ) C1760_=_C3111( C1760 C3111 ) \nC1760_=_C3128( C1760 C3128 ) C1760_=_C3375( C1760 C3375 ) C1760_=_C3389( C1760 C3389 ) C1760_=_C3415( C1760 C3415 ) C1760_=_C3517( C1760 C3517 ) C1760_=_C3568( C1760 C3568 ) \nC1760_=_C3654( C1760 C3654 ) C1760_=_C3688( C1760 C3688 ) C1760_=_C3770( C1760 C3770 ) C1760_=_C3828( C1760 C3828 ) C1760_=_C3887( C1760 C3887 ) C1760_=_C3897( C1760 C3897 ) \nC1760_=_C3901( C1760 C3901 ) C1760_=_C3914( C1760 C3914 ) C1760_=_C3958( C1760 C3958 ) C1760_=_C4038( C1760 C4038 ) C1760_=_C4052( C1760 C4052 ) C2247_=_C2495( C2247 C2495 ) \nC2247_=_C2675( C2247 C2675 ) C2247_=_C3111( C2247 C3111 ) C2247_=_C3128( C2247 C3128 ) C2247_=_C3375( C2247 C3375 ) C2247_=_C3389( C2247 C3389 ) C2247_=_C3415( C2247 C3415 ) \nC2247_=_C3517( C2247 C3517 ) C2247_=_C3568( C2247 C3568 ) C2247_=_C3654( C2247 C3654 ) C2247_=_C3688( C2247 C3688 ) C2247_=_C3770( C2247 C3770 ) C2247_=_C3828( C2247 C3828 ) \nC2247_=_C3887( C2247 C3887 ) C2247_=_C3897( C2247 C3897 ) C2247_=_C3901( C2247 C3901 ) C2247_=_C3914( C2247 C3914 ) C2247_=_C3958( C2247 C3958 ) C2247_=_C4038( C2247 C4038 ) \nC2247_=_C4052( C2247 C4052 ) C2495_=_C2675( C2495 C2675 ) C2495_=_C3111( C2495 C3111 ) C2495_=_C3128( C2495 C3128 ) C2495_=_C3375( C2495 C3375 ) C2495_=_C3389( C2495 C3389 ) \nC2495_=_C3415( C2495 C3415 ) C2495_=_C3517( C2495 C3517 ) C2495_=_C3568( C2495 C3568 ) C2495_=_C3654( C2495 C3654 ) C2495_=_C3688( C2495 C3688 ) C2495_=_C3770( C2495 C3770 ) \nC2495_=_C3828( C2495 C3828 ) C2495_=_C3887( C2495 C3887 ) C2495_=_C3897( C2495 C3897 ) C2495_=_C3901( C2495 C3901 ) C2495_=_C3914( C2495 C3914 ) C2495_=_C3958( C2495 C3958 ) \nC2495_=_C4038( C2495 C4038 ) C2495_=_C4052( C2495 C4052 ) C2675_=_C3111( C2675 C3111 ) C2675_=_C3128( C2675 C3128 ) C2675_=_C3375( C2675 C3375 ) C2675_=_C3389( C2675 C3389 ) \nC2675_=_C3415( C2675 C3415 ) C2675_=_C3517( C2675 C3517 ) C2675_=_C3568( C2675 C3568 ) C2675_=_C3654( C2675 C3654 ) C2675_=_C3688( C2675 C3688 ) C2675_=_C3770( C2675 C3770 ) \nC2675_=_C3828( C2675 C3828 ) C2675_=_C3887( C2675 C3887 ) C2675_=_C3897( C2675 C3897 ) C2675_=_C3901( C2675 C3901 ) C2675_=_C3914( C2675 C3914 ) C2675_=_C3958( C2675 C3958 ) \nC2675_=_C4038( C2675 C4038 ) C2675_=_C4052( C2675 C4052 ) C3111_=_C3128( C3111 C3128 ) C3111_=_C3375( C3111 C3375 ) C3111_=_C3389( C3111 C3389 ) C3111_=_C3415( C3111 C3415 ) \nC3111_=_C3517( C3111 C3517 ) C3111_=_C3568( C3111 C3568 ) C3111_=_C3654( C3111 C3654 ) C3111_=_C3688( C3111 C3688 ) C3111_=_C3770( C3111 C3770 ) C3111_=_C3828( C3111 C3828 ) \nC3111_=_C3887( C3111 C3887 ) C3111_=_C3897( C3111 C3897 ) C3111_=_C3901( C3111 C3901 ) C3111_=_C3914( C3111 C3914 ) C3111_=_C3958( C3111 C3958 ) C3111_=_C4038( C3111 C4038 ) \nC3111_=_C4052( C3111 C4052 ) C3128_=_C3375( C3128 C3375 ) C3128_=_C3389( C3128 C3389 ) C3128_=_C3415( C3128 C3415 ) C3128_=_C3517( C3128 C3517 ) C3128_=_C3568( C3128 C3568 ) \nC3128_=_C3654( C3128 C3654 ) C3128_=_C3688( C3128 C3688 ) C3128_=_C3770( C3128 C3770 ) C3128_=_C3828( C3128 C3828 ) C3128_=_C3887( C3128 C3887 ) C3128_=_C3897( C3128 C3897 ) \nC3128_=_C3901( C3128 C3901 ) C3128_=_C3914( C3128 C3914 ) C3128_=_C3958( C3128 C3958 ) C3128_=_C4038( C3128 C4038 ) C3128_=_C4052( C3128 C4052 ) C3375_=_C3389( C3375 C3389 ) \nC3375_=_C3415( C3375 C3415 ) C3375_=_C3517( C3375 C3517 ) C3375_=_C3568( C3375 C3568 ) C3375_=_C3654( C3375 C3654 ) C3375_=_C3688( C3375 C3688 ) C3375_=_C3770( C3375 C3770 ) \nC3375_=_C3828( C3375 C3828 ) C3375_=_C3887( C3375 C3887 ) C3375_=_C3897( C3375 C3897 ) C3375_=_C3901( C3375 C3901 ) C3375_=_C3914( C3375 C3914 ) C3375_=_C3958( C3375 C3958 ) \nC3375_=_C4038( C3375 C4038 ) C3375_=_C4052( C3375 C4052 ) C3389_=_C3415( C3389 C3415 ) C3389_=_C3517( C3389 C3517 ) C3389_=_C3568( C3389 C3568 ) C3389_=_C3654( C3389 C3654 ) \nC3389_=_C3688( C3389 C3688 ) C3389_=_C3770( C3389 C3770 ) C3389_=_C3828( C3389 C3828 ) C3389_=_C3887( C3389 C3887 ) C3389_=_C3897( C3389 C3897 ) C3389_=_C3901( C3389 C3901 ) \nC3389_=_C3914( C3389 C3914 ) C3389_=_C3958( C3389 C3958 ) C3389_=_C4038( C3389 C4038 ) C3389_=_C4052( C3389 C4052 ) C3415_=_C3517( C3415 C3517 ) C3415_=_C3568( C3415 C3568 ) \nC3415_=_C3654( C3415 C3654 ) C3415_=_C3688( C3415 C3688 ) C3415_=_C3770( C3415 C3770 ) C3415_=_C3828( C3415 C3828 ) C3415_=_C3887( C3415 C3887 ) C3415_=_C3897( C3415 C3897 ) \nC3415_=_C3901( C3415 C3901 ) C3415_=_C3914( C3415 C3914 ) C3415_=_C3958( C3415 C3958 ) C3415_=_C4038( C3415 C4038 ) C3415_=_C4052( C3415 C4052 ) C3517_=_C3568( C3517 C3568 ) \nC3517_=_C3654( C3517 C3654 ) C3517_=_C3688( C3517 C3688 ) C3517_=_C3770( C3517 C3770 ) C3517_=_C3828( C3517 C3828 ) C3517_=_C3887( C3517 C3887 ) C3517_=_C3897( C3517 C3897 ) \nC3517_=_C3901( C3517 C3901 ) C3517_=_C3914( C3517 C3914 ) C3517_=_C3958( C3517 C3958 ) C3517_=_C4038( C3517 C4038 ) C3517_=_C4052( C3517 C4052 ) C3568_=_C3654( C3568 C3654 ) \nC3568_=_C3688( C3568 C3688 ) C3568_=_C3770( C3568 C3770 ) C3568_=_C3828( C3568 C3828 ) C3568_=_C3887( C3568 C3887 ) C3568_=_C3897( C3568 C3897 ) C3568_=_C3901( C3568 C3901 ) \nC3568_=_C3914( C3568 C3914 ) C3568_=_C3958( C3568 C3958 ) C3568_=_C4038( C3568 C4038 ) C3568_=_C4052( C3568 C4052 ) C3654_=_C3688( C3654 C3688 ) C3654_=_C3770( C3654 C3770 ) \nC3654_=_C3828( C3654 C3828 ) C3654_=_C3887( C3654 C3887 ) C3654_=_C3897( C3654 C3897 ) C3654_=_C3901( C3654 C3901 ) C3654_=_C3914( C3654 C3914 ) C3654_=_C3958( C3654 C3958 ) \nC3654_=_C4038( C3654 C4038 ) C3654_=_C4052( C3654 C4052 ) C3688_=_C3770( C3688 C3770 ) C3688_=_C3828( C3688 C3828 ) C3688_=_C3887( C3688 C3887 ) C3688_=_C3897(</w:t>
      </w:r>
    </w:p>
    <w:p>
      <w:pPr>
        <w:pStyle w:val="PreformattedText"/>
        <w:bidi w:val="0"/>
        <w:spacing w:before="0" w:after="0"/>
        <w:jc w:val="left"/>
        <w:rPr/>
      </w:pPr>
      <w:r>
        <w:rPr/>
        <w:t xml:space="preserve"> </w:t>
      </w:r>
      <w:r>
        <w:rPr/>
        <w:t>C3688 C3897 ) \nC3688_=_C3901( C3688 C3901 ) C3688_=_C3914( C3688 C3914 ) C3688_=_C3958( C3688 C3958 ) C3688_=_C4038( C3688 C4038 ) C3688_=_C4052( C3688 C4052 ) C3770_=_C3828( C3770 C3828 ) \nC3770_=_C3887( C3770 C3887 ) C3770_=_C3897( C3770 C3897 ) C3770_=_C3901( C3770 C3901 ) C3770_=_C3914( C3770 C3914 ) C3770_=_C3958( C3770 C3958 ) C3770_=_C4038( C3770 C4038 ) \nC3770_=_C4052( C3770 C4052 ) C3828_=_C3887( C3828 C3887 ) C3828_=_C3897( C3828 C3897 ) C3828_=_C3901( C3828 C3901 ) C3828_=_C3914( C3828 C3914 ) C3828_=_C3958( C3828 C3958 ) \nC3828_=_C4038( C3828 C4038 ) C3828_=_C4052( C3828 C4052 ) C3887_=_C3897( C3887 C3897 ) C3887_=_C3901( C3887 C3901 ) C3887_=_C3914( C3887 C3914 ) C3887_=_C3958( C3887 C3958 ) \nC3887_=_C4038( C3887 C4038 ) C3887_=_C4052( C3887 C4052 ) C3897_=_C3901( C3897 C3901 ) C3897_=_C3914( C3897 C3914 ) C3897_=_C3958( C3897 C3958 ) C3897_=_C4038( C3897 C4038 ) \nC3897_=_C4052( C3897 C4052 ) C3901_=_C3914( C3901 C3914 ) C3901_=_C3958( C3901 C3958 ) C3901_=_C4038( C3901 C4038 ) C3901_=_C4052( C3901 C4052 ) C3914_=_C3958( C3914 C3958 ) \nC3914_=_C4038( C3914 C4038 ) C3914_=_C4052( C3914 C4052 ) C3958_=_C4038( C3958 C4038 ) C3958_=_C4052( C3958 C4052 ) C4038_=_C4052( C4038 C4052 ) "];208-&gt;293[label="52: C427 C867 C891 C970 C1257 \nC1302 C1303 C1304 C1305 C1306 C1307 \nC1308 C1309 C1310 C1311 C1312 C1313 \nC1314 C1315 C1316 C1317 C1318 C1319 \nC1320 C1321 C1322 C1323 C1324 C1592 \nC1716 C1760 C2247 C2495 C2675 C3111 \nC3128 C3375 C3389 C3415 C3517 C3568 \nC3654 C3688 C3770 C3828 C3887 C3897 \nC3901 C3914 C3958 C4038 C4052 \n666: C427_=_C867 ,C427_=_C1257 ,C427_=_C1302 ,C427_=_C1303 ,C427_=_C1304 ,\nC427_=_C1305 ,C427_=_C1306 ,C427_=_C1307 ,C427_=_C1308 ,C427_=_C1309 ,C427_=_C1310 ,\nC427_=_C1311 ,C427_=_C1312 ,C427_=_C1313 ,C427_=_C1314 ,C427_=_C1315 ,C427_=_C1316 ,\nC427_=_C1317 ,C427_=_C1318 ,C427_=_C1319 ,C427_=_C1320 ,C427_=_C1321 ,C427_=_C1322 ,\nC427_=_C1323 ,C427_=_C1324 ,C867_=_C891 ,C867_=_C1257 ,C867_=_C1302 ,C867_=_C1303 ,\nC867_=_C1304 ,C867_=_C1305 ,C867_=_C1306 ,C867_=_C1307 ,C867_=_C1308 ,C867_=_C1309 ,\nC867_=_C1310 ,C867_=_C1311 ,C867_=_C1312 ,C867_=_C1313 ,C867_=_C1314 ,C867_=_C1315 ,\nC867_=_C1316 ,C867_=_C1317 ,C867_=_C1318 ,C867_=_C1319 ,C867_=_C1320 ,C867_=_C1321 ,\nC867_=_C1322 ,C867_=_C1323 ,C867_=_C1324 ,C891_=_C970 ,C891_=_C1592 ,C891_=_C1716 ,\nC891_=_C1760 ,C891_=_C2247 ,C891_=_C2495 ,C891_=_C2675 ,C891_=_C3111 ,C891_=_C3128 ,\nC891_=_C3375 ,C891_=_C3389 ,C891_=_C3415 ,C891_=_C3517 ,C891_=_C3568 ,C891_=_C3654 ,\nC891_=_C3688 ,C891_=_C3770 ,C891_=_C3828 ,C891_=_C3887 ,C891_=_C3897 ,C891_=_C3901 ,\nC891_=_C3914 ,C891_=_C3958 ,C891_=_C4038 ,C891_=_C4052 ,C970_=_C1592 ,C970_=_C1716 ,\nC970_=_C1760 ,C970_=_C2247 ,C970_=_C2495 ,C970_=_C2675 ,C970_=_C3111 ,C970_=_C3128 ,\nC970_=_C3375 ,C970_=_C3389 ,C970_=_C3415 ,C970_=_C3517 ,C970_=_C3568 ,C970_=_C3654 ,\nC970_=_C3688 ,C970_=_C3770 ,C970_=_C3828 ,C970_=_C3887 ,C970_=_C3897 ,C970_=_C3901 ,\nC970_=_C3914 ,C970_=_C3958 ,C970_=_C4038 ,C970_=_C4052 ,C1257_=_C1302 ,C1257_=_C1303 ,\nC1257_=_C1304 ,C1257_=_C1305 ,C1257_=_C1306 ,C1257_=_C1307 ,C1257_=_C1308 ,C1257_=_C1309 ,\nC1257_=_C1310 ,C1257_=_C1311 ,C1257_=_C1312 ,C1257_=_C1313 ,C1257_=_C1314 ,C1257_=_C1315 ,\nC1257_=_C1316 ,C1257_=_C1317 ,C1257_=_C1318 ,C1257_=_C1319 ,C1257_=_C1320 ,C1257_=_C1321 ,\nC1257_=_C1322 ,C1257_=_C1323 ,C1257_=_C1324 ,C1302_=_C1303 ,C1302_=_C1304 ,C1302_=_C1305 ,\nC1302_=_C1306 ,C1302_=_C1307 ,C1302_=_C1308 ,C1302_=_C1309 ,C1302_=_C1310 ,C1302_=_C1311 ,\nC1302_=_C1312 ,C1302_=_C1313 ,C1302_=_C1314 ,C1302_=_C1315 ,C1302_=_C1316 ,C1302_=_C1317 ,\nC1302_=_C1318 ,C1302_=_C1319 ,C1302_=_C1320 ,C1302_=_C1321 ,C1302_=_C1322 ,C1302_=_C1323 ,\nC1302_=_C1324 ,C1302_=_C1592 ,C1303_=_C1304 ,C1303_=_C1305 ,C1303_=_C1306 ,C1303_=_C1307 ,\nC1303_=_C1308 ,C1303_=_C1309 ,C1303_=_C1310 ,C1303_=_C1311 ,C1303_=_C1312 ,C1303_=_C1313 ,\nC1303_=_C1314 ,C1303_=_C1315 ,C1303_=_C1316 ,C1303_=_C1317 ,C1303_=_C1318 ,C1303_=_C1319 ,\nC1303_=_C1320 ,C1303_=_C1321 ,C1303_=_C1322 ,C1303_=_C1323 ,C1303_=_C1324 ,C1303_=_C1760 ,\nC1304_=_C1305 ,C1304_=_C1306 ,C1304_=_C1307 ,C1304_=_C1308 ,C1304_=_C1309 ,C1304_=_C1310 ,\nC1304_=_C1311 ,C1304_=_C1312 ,C1304_=_C1313 ,C1304_=_C1314 ,C1304_=_C1315 ,C1304_=_C1316 ,\nC1304_=_C1317 ,C1304_=_C1318 ,C1304_=_C1319 ,C1304_=_C1320 ,C1304_=_C1321 ,C1304_=_C1322 ,\nC1304_=_C1323 ,C1304_=_C1324 ,C1304_=_C2495 ,C1305_=_C1306 ,C1305_=_C1307 ,C1305_=_C1308 ,\nC1305_=_C1309 ,C1305_=_C1310 ,C1305_=_C1311 ,C1305_=_C1312 ,C1305_=_C1313 ,C1305_=_C1314 ,\nC1305_=_C1315 ,C1305_=_C1316 ,C1305_=_C1317 ,C1305_=_C1318 ,C1305_=_C1319 ,C1305_=_C1320 ,\nC1305_=_C1321 ,C1305_=_C1322 ,C1305_=_C1323 ,C1305_=_C1324 ,C1306_=_C1307 ,C1306_=_C1308 ,\nC1306_=_C1309 ,C1306_=_C1310 ,C1306_=_C1311 ,C1306_=_C1312 ,C1306_=_C1313 ,C1306_=_C1314 ,\nC1306_=_C1315 ,C1306_=_C1316 ,C1306_=_C1317 ,C1306_=_C1318 ,C1306_=_C1319 ,C1306_=_C1320 ,\nC1306_=_C1321 ,C1306_=_C1322 ,C1306_=_C1323 ,C1306_=_C1324 ,C1306_=_C3111 ,C1307_=_C1308 ,\nC1307_=_C1309 ,C1307_=_C1310 ,C1307_=_C1311 ,C1307_=_C1312 ,C1307_=_C1313 ,C1307_=_C1314 ,\nC1307_=_C1315 ,C1307_=_C1316 ,C1307_=_C1317 ,C1307_=_C1318 ,C1307_=_C1319 ,C1307_=_C1320 ,\nC1307_=_C1321 ,C1307_=_C1322 ,C1307_=_C1323 ,C1307_=_C1324 ,C1308_=_C1309 ,C1308_=_C1310 ,\nC1308_=_C1311 ,C1308_=_C1312 ,C1308_=_C1313 ,C1308_=_C1314 ,C1308_=_C1315 ,C1308_=_C1316 ,\nC1308_=_C1317 ,C1308_=_C1318 ,C1308_=_C1319 ,C1308_=_C1320 ,C1308_=_C1321 ,C1308_=_C1322 ,\nC1308_=_C1323 ,C1308_=_C1324 ,C1309_=_C1310 ,C1309_=_C1311 ,C1309_=_C1312 ,C1309_=_C1313 ,\nC1309_=_C1314 ,C1309_=_C1315 ,C1309_=_C1316 ,C1309_=_C1317 ,C1309_=_C1318 ,C1309_=_C1319 ,\nC1309_=_C1320 ,C1309_=_C1321 ,C1309_=_C1322 ,C1309_=_C1323 ,C1309_=_C1324 ,C1309_=_C3415 ,\nC1310_=_C1311 ,C1310_=_C1312 ,C1310_=_C1313 ,C1310_=_C1314 ,C1310_=_C1315 ,C1310_=_C1316 ,\nC1310_=_C1317 ,C1310_=_C1318 ,C1310_=_C1319 ,C1310_=_C1320 ,C1310_=_C1321 ,C1310_=_C1322 ,\nC1310_=_C1323 ,C1310_=_C1324 ,C1310_=_C3517 ,C1311_=_C1312 ,C1311_=_C1313 ,C1311_=_C1314 ,\nC1311_=_C1315 ,C1311_=_C1316 ,C1311_=_C1317 ,C1311_=_C1318 ,C1311_=_C1319 ,C1311_=_C1320 ,\nC1311_=_C1321 ,C1311_=_C1322 ,C1311_=_C1323 ,C1311_=_C1324 ,C1312_=_C1313 ,C1312_=_C1314 ,\nC1312_=_C1315 ,C1312_=_C1316 ,C1312_=_C1317 ,C1312_=_C1318 ,C1312_=_C1319 ,C1312_=_C1320 ,\nC1312_=_C1321 ,C1312_=_C1322 ,C1312_=_C1323 ,C1312_=_C1324 ,C1312_=_C3654 ,C1313_=_C1314 ,\nC1313_=_C1315 ,C1313_=_C1316 ,C1313_=_C1317 ,C1313_=_C1318 ,C1313_=_C1319 ,C1313_=_C1320 ,\nC1313_=_C1321 ,C1313_=_C1322 ,C1313_=_C1323 ,C1313_=_C1324 ,C1313_=_C3688 ,C1314_=_C1315 ,\nC1314_=_C1316 ,C1314_=_C1317 ,C1314_=_C1318 ,C1314_=_C1319 ,C1314_=_C1320 ,C1314_=_C1321 ,\nC1314_=_C1322 ,C1314_=_C1323 ,C1314_=_C1324 ,C1314_=_C3770 ,C1315_=_C1316 ,C1315_=_C1317 ,\nC1315_=_C1318 ,C1315_=_C1319 ,C1315_=_C1320 ,C1315_=_C1321 ,C1315_=_C1322 ,C1315_=_C1323 ,\nC1315_=_C1324 ,C1315_=_C3828 ,C1316_=_C1317 ,C1316_=_C1318 ,C1316_=_C1319 ,C1316_=_C1320 ,\nC1316_=_C1321 ,C1316_=_C1322 ,C1316_=_C1323 ,C1316_=_C1324 ,C1316_=_C3897 ,C1317_=_C1318 ,\nC1317_=_C1319 ,C1317_=_C1320 ,C1317_=_C1321 ,C1317_=_C1322 ,C1317_=_C1323 ,C1317_=_C1324 ,\nC1317_=_C3901 ,C1318_=_C1319 ,C1318_=_C1320 ,C1318_=_C1321 ,C1318_=_C1322 ,C1318_=_C1323 ,\nC1318_=_C1324 ,C1318_=_C3914 ,C1319_=_C1320 ,C1319_=_C1321 ,C1319_=_C1322 ,C1319_=_C1323 ,\nC1319_=_C1324 ,C1320_=_C1321 ,C1320_=_C1322 ,C1320_=_C1323 ,C1320_=_C1324 ,C1321_=_C1322 ,\nC1321_=_C1323 ,C1321_=_C1324 ,C1322_=_C1323 ,C1322_=_C1324 ,C1323_=_C1324 ,C1323_=_C4038 ,\nC1324_=_C4052 ,C1592_=_C1716 ,C1592_=_C1760 ,C1592_=_C2247 ,C1592_=_C2495 ,C1592_=_C2675 ,\nC1592_=_C3111 ,C1592_=_C3128 ,C1592_=_C3375 ,C1592_=_C3389 ,C1592_=_C3415 ,C1592_=_C3517 ,\nC1592_=_C3568 ,C1592_=_C3654 ,C1592_=_C3688 ,C1592_=_C3770 ,C1592_=_C3828 ,C1592_=_C3887 ,\nC1592_=_C3897 ,C1592_=_C3901 ,C1592_=_C3914 ,C1592_=_C3958 ,C1592_=_C4038 ,C1592_=_C4052 ,\nC1716_=_C1760 ,C1716_=_C2247 ,C1716_=_C2495 ,C1716_=_C2675 ,C1716_=_C3111 ,C1716_=_C3128 ,\nC1716_=_C3375 ,C1716_=_C3389 ,C1716_=_C3415 ,C1716_=_C3517 ,C1716_=_C3568 ,C1716_=_C3654 ,\nC1716_=_C3688 ,C1716_=_C3770 ,C1716_=_C3828 ,C1716_=_C3887 ,C1716_=_C3897 ,C1716_=_C3901 ,\nC1716_=_C3914 ,C1716_=_C3958 ,C1716_=_C4038 ,C1716_=_C4052 ,C1760_=_C2247 ,C1760_=_C2495 ,\nC1760_=_C2675 ,C1760_=_C3111 ,C1760_=_C3128 ,C1760_=_C3375 ,C1760_=_C3389 ,C1760_=_C3415 ,\nC1760_=_C3517 ,C1760_=_C3568 ,C1760_=_C3654 ,C1760_=_C3688 ,C1760_=_C3770 ,C1760_=_C3828 ,\nC1760_=_C3887 ,C1760_=_C3897 ,C1760_=_C3901 ,C1760_=_C3914 ,C1760_=_C3958 ,C1760_=_C4038 ,\nC1760_=_C4052 ,C2247_=_C2495 ,C2247_=_C2675 ,C2247_=_C3111 ,C2247_=_C3128 ,C2247_=_C3375 ,\nC2247_=_C3389 ,C2247_=_C3415 ,C2247_=_C3517 ,C2247_=_C3568 ,C2247_=_C3654 ,C2247_=_C3688 ,\nC2247_=_C3770 ,C2247_=_C3828 ,C2247_=_C3887 ,C2247_=_C3897 ,C2247_=_C3901 ,C2247_=_C3914 ,\nC2247_=_C3958 ,C2247_=_C4038 ,C2247_=_C4052 ,C2495_=_C2675 ,C2495_=_C3111 ,C2495_=_C3128 ,\nC2495_=_C3375 ,C2495_=_C3389 ,C2495_=_C3415 ,C2495_=_C3517 ,C2495_=_C3568 ,C2495_=_C3654 ,\nC2495_=_C3688 ,C2495_=_C3770 ,C2495_=_C3828 ,C2495_=_C3887 ,C2495_=_C3897 ,C2495_=_C3901 ,\nC2495_=_C3914 ,C2495_=_C3958 ,C2495_=_C4038 ,C2495_=_C4052 ,C2675_=_C3111 ,C2675_=_C3128 ,\nC2675_=_C3375 ,C2675_=_C3389 ,C2675_=_C3415 ,C2675_=_C3517 ,C2675_=_C3568 ,C2675_=_C3654 ,\nC2675_=_C3688 ,C2675_=_C3770 ,C2675_=_C3828 ,C2675_=_C3887 ,C2675_=_C3897 ,C2675_=_C3901 ,\nC2675_=_C3914 ,C2675_=_C3958 ,C2675_=_C4038 ,C2675_=_C4052 ,C3111_=_C3128 ,C3111_=_C3375 ,\nC3111_=_C3389 ,C3111_=_C3415 ,C3111_=_C3517 ,C3111_=_C3568 ,C3111_=_C3654 ,C3111_=_C3688 ,\nC3111_=_C3770 ,C3111_=_C3828 ,C3111_=_C3887 ,C3111_=_C3897 ,C3111_=_C3901 ,C3111_=_C3914 ,\nC3111_=_C3958 ,C3111_=_C4038 ,C3111_=_C4052 ,C3128_=_C3375 ,C3128_=_C3389 ,C3128_=_C3415 ,\nC3128_=_C3517 ,C3128_=_C3568 ,C3128_=_C3654 ,C3128_=_C3688 ,C3128_=_C3770 ,C3128_=_C3828 ,\nC3128_=_C3887 ,C3128_=_C3897 ,C3128_=_C3901 ,C3128_=_C3914 ,C3128_=_C3958 ,C3128_=_C4038 ,\nC3128_=_C4052 ,C3375_=_C3389 ,C3375_=_C3415 ,C3375_=_C3517 ,C3375_=_C3568</w:t>
      </w:r>
    </w:p>
    <w:p>
      <w:pPr>
        <w:pStyle w:val="PreformattedText"/>
        <w:bidi w:val="0"/>
        <w:spacing w:before="0" w:after="0"/>
        <w:jc w:val="left"/>
        <w:rPr/>
      </w:pPr>
      <w:r>
        <w:rPr/>
        <w:t xml:space="preserve"> </w:t>
      </w:r>
      <w:r>
        <w:rPr/>
        <w:t>,C3375_=_C3654 ,\nC3375_=_C3688 ,C3375_=_C3770 ,C3375_=_C3828 ,C3375_=_C3887 ,C3375_=_C3897 ,C3375_=_C3901 ,\nC3375_=_C3914 ,C3375_=_C3958 ,C3375_=_C4038 ,C3375_=_C4052 ,C3389_=_C3415 ,C3389_=_C3517 ,\nC3389_=_C3568 ,C3389_=_C3654 ,C3389_=_C3688 ,C3389_=_C3770 ,C3389_=_C3828 ,C3389_=_C3887 ,\nC3389_=_C3897 ,C3389_=_C3901 ,C3389_=_C3914 ,C3389_=_C3958 ,C3389_=_C4038 ,C3389_=_C4052 ,\nC3415_=_C3517 ,C3415_=_C3568 ,C3415_=_C3654 ,C3415_=_C3688 ,C3415_=_C3770 ,C3415_=_C3828 ,\nC3415_=_C3887 ,C3415_=_C3897 ,C3415_=_C3901 ,C3415_=_C3914 ,C3415_=_C3958 ,C3415_=_C4038 ,\nC3415_=_C4052 ,C3517_=_C3568 ,C3517_=_C3654 ,C3517_=_C3688 ,C3517_=_C3770 ,C3517_=_C3828 ,\nC3517_=_C3887 ,C3517_=_C3897 ,C3517_=_C3901 ,C3517_=_C3914 ,C3517_=_C3958 ,C3517_=_C4038 ,\nC3517_=_C4052 ,C3568_=_C3654 ,C3568_=_C3688 ,C3568_=_C3770 ,C3568_=_C3828 ,C3568_=_C3887 ,\nC3568_=_C3897 ,C3568_=_C3901 ,C3568_=_C3914 ,C3568_=_C3958 ,C3568_=_C4038 ,C3568_=_C4052 ,\nC3654_=_C3688 ,C3654_=_C3770 ,C3654_=_C3828 ,C3654_=_C3887 ,C3654_=_C3897 ,C3654_=_C3901 ,\nC3654_=_C3914 ,C3654_=_C3958 ,C3654_=_C4038 ,C3654_=_C4052 ,C3688_=_C3770 ,C3688_=_C3828 ,\nC3688_=_C3887 ,C3688_=_C3897 ,C3688_=_C3901 ,C3688_=_C3914 ,C3688_=_C3958 ,C3688_=_C4038 ,\nC3688_=_C4052 ,C3770_=_C3828 ,C3770_=_C3887 ,C3770_=_C3897 ,C3770_=_C3901 ,C3770_=_C3914 ,\nC3770_=_C3958 ,C3770_=_C4038 ,C3770_=_C4052 ,C3828_=_C3887 ,C3828_=_C3897 ,C3828_=_C3901 ,\nC3828_=_C3914 ,C3828_=_C3958 ,C3828_=_C4038 ,C3828_=_C4052 ,C3887_=_C3897 ,C3887_=_C3901 ,\nC3887_=_C3914 ,C3887_=_C3958 ,C3887_=_C4038 ,C3887_=_C4052 ,C3897_=_C3901 ,C3897_=_C3914 ,\nC3897_=_C3958 ,C3897_=_C4038 ,C3897_=_C4052 ,C3901_=_C3914 ,C3901_=_C3958 ,C3901_=_C4038 ,\nC3901_=_C4052 ,C3914_=_C3958 ,C3914_=_C4038 ,C3914_=_C4052 ,C3958_=_C4038 ,C3958_=_C4052 ,\nC4038_=_C4052 ,"];294[shape=box, label="id:294 level: 7\n53: C356 C359 C572 C709 C1040 \nC1085 C1340 C1428 C1772 C1774 C1904 \nC1927 C2000 C2060 C2180 C2183 C2311 \nC2352 C2436 C2455 C2505 C2506 C2685 \nC2850 C2977 C3022 C3134 C3205 C3233 \nC3234 C3248 C3273 C3274 C3298 C3368 \nC3393 C3394 C3395 C3396 C3397 C3398 \nC3399 C3400 C3401 C3402 C3459 C3604 \nC3605 C3606 C3607 C3608 C3609 C3610 \n711: C356_=_C359( C356 C359 ) C356_=_C572( C356 C572 ) C356_=_C1340( C356 C1340 ) C356_=_C1428( C356 C1428 ) C356_=_C1772( C356 C1772 ) \nC356_=_C1927( C356 C1927 ) C356_=_C2000( C356 C2000 ) C356_=_C2060( C356 C2060 ) C356_=_C2180( C356 C2180 ) C356_=_C2352( C356 C2352 ) C356_=_C2505( C356 C2505 ) \nC356_=_C2850( C356 C2850 ) C356_=_C3134( C356 C3134 ) C356_=_C3205( C356 C3205 ) C356_=_C3233( C356 C3233 ) C356_=_C3273( C356 C3273 ) C356_=_C3298( C356 C3298 ) \nC356_=_C3393( C356 C3393 ) C356_=_C3394( C356 C3394 ) C356_=_C3395( C356 C3395 ) C356_=_C3396( C356 C3396 ) C356_=_C3397( C356 C3397 ) C356_=_C3398( C356 C3398 ) \nC356_=_C3399( C356 C3399 ) C356_=_C3400( C356 C3400 ) C356_=_C3401( C356 C3401 ) C356_=_C3402( C356 C3402 ) C359_=_C709( C359 C709 ) C359_=_C1040( C359 C1040 ) \nC359_=_C1085( C359 C1085 ) C359_=_C1774( C359 C1774 ) C359_=_C1904( C359 C1904 ) C359_=_C2183( C359 C2183 ) C359_=_C2311( C359 C2311 ) C359_=_C2436( C359 C2436 ) \nC359_=_C2455( C359 C2455 ) C359_=_C2506( C359 C2506 ) C359_=_C2685( C359 C2685 ) C359_=_C2977( C359 C2977 ) C359_=_C3022( C359 C3022 ) C359_=_C3234( C359 C3234 ) \nC359_=_C3248( C359 C3248 ) C359_=_C3274( C359 C3274 ) C359_=_C3368( C359 C3368 ) C359_=_C3396( C359 C3396 ) C359_=_C3459( C359 C3459 ) C359_=_C3604( C359 C3604 ) \nC359_=_C3605( C359 C3605 ) C359_=_C3606( C359 C3606 ) C359_=_C3607( C359 C3607 ) C359_=_C3608( C359 C3608 ) C359_=_C3609( C359 C3609 ) C359_=_C3610( C359 C3610 ) \nC572_=_C1340( C572 C1340 ) C572_=_C1428( C572 C1428 ) C572_=_C1772( C572 C1772 ) C572_=_C1927( C572 C1927 ) C572_=_C2000( C572 C2000 ) C572_=_C2060( C572 C2060 ) \nC572_=_C2180( C572 C2180 ) C572_=_C2352( C572 C2352 ) C572_=_C2505( C572 C2505 ) C572_=_C2850( C572 C2850 ) C572_=_C3134( C572 C3134 ) C572_=_C3205( C572 C3205 ) \nC572_=_C3233( C572 C3233 ) C572_=_C3273( C572 C3273 ) C572_=_C3298( C572 C3298 ) C572_=_C3393( C572 C3393 ) C572_=_C3394( C572 C3394 ) C572_=_C3395( C572 C3395 ) \nC572_=_C3396( C572 C3396 ) C572_=_C3397( C572 C3397 ) C572_=_C3398( C572 C3398 ) C572_=_C3399( C572 C3399 ) C572_=_C3400( C572 C3400 ) C572_=_C3401( C572 C3401 ) \nC572_=_C3402( C572 C3402 ) C709_=_C1040( C709 C1040 ) C709_=_C1085( C709 C1085 ) C709_=_C1774( C709 C1774 ) C709_=_C1904( C709 C1904 ) C709_=_C2183( C709 C2183 ) \nC709_=_C2311( C709 C2311 ) C709_=_C2436( C709 C2436 ) C709_=_C2455( C709 C2455 ) C709_=_C2506( C709 C2506 ) C709_=_C2685( C709 C2685 ) C709_=_C2977( C709 C2977 ) \nC709_=_C3022( C709 C3022 ) C709_=_C3234( C709 C3234 ) C709_=_C3248( C709 C3248 ) C709_=_C3274( C709 C3274 ) C709_=_C3368( C709 C3368 ) C709_=_C3396( C709 C3396 ) \nC709_=_C3459( C709 C3459 ) C709_=_C3604( C709 C3604 ) C709_=_C3605( C709 C3605 ) C709_=_C3606( C709 C3606 ) C709_=_C3607( C709 C3607 ) C709_=_C3608( C709 C3608 ) \nC709_=_C3609( C709 C3609 ) C709_=_C3610( C709 C3610 ) C1040_=_C1085( C1040 C1085 ) C1040_=_C1774( C1040 C1774 ) C1040_=_C1904( C1040 C1904 ) C1040_=_C2183( C1040 C2183 ) \nC1040_=_C2311( C1040 C2311 ) C1040_=_C2436( C1040 C2436 ) C1040_=_C2455( C1040 C2455 ) C1040_=_C2506( C1040 C2506 ) C1040_=_C2685( C1040 C2685 ) C1040_=_C2977( C1040 C2977 ) \nC1040_=_C3022( C1040 C3022 ) C1040_=_C3234( C1040 C3234 ) C1040_=_C3248( C1040 C3248 ) C1040_=_C3274( C1040 C3274 ) C1040_=_C3368( C1040 C3368 ) C1040_=_C3396( C1040 C3396 ) \nC1040_=_C3459( C1040 C3459 ) C1040_=_C3604( C1040 C3604 ) C1040_=_C3605( C1040 C3605 ) C1040_=_C3606( C1040 C3606 ) C1040_=_C3607( C1040 C3607 ) C1040_=_C3608( C1040 C3608 ) \nC1040_=_C3609( C1040 C3609 ) C1040_=_C3610( C1040 C3610 ) C1085_=_C1774( C1085 C1774 ) C1085_=_C1904( C1085 C1904 ) C1085_=_C2183( C1085 C2183 ) C1085_=_C2311( C1085 C2311 ) \nC1085_=_C2436( C1085 C2436 ) C1085_=_C2455( C1085 C2455 ) C1085_=_C2506( C1085 C2506 ) C1085_=_C2685( C1085 C2685 ) C1085_=_C2977( C1085 C2977 ) C1085_=_C3022( C1085 C3022 ) \nC1085_=_C3234( C1085 C3234 ) C1085_=_C3248( C1085 C3248 ) C1085_=_C3274( C1085 C3274 ) C1085_=_C3368( C1085 C3368 ) C1085_=_C3396( C1085 C3396 ) C1085_=_C3459( C1085 C3459 ) \nC1085_=_C3604( C1085 C3604 ) C1085_=_C3605( C1085 C3605 ) C1085_=_C3606( C1085 C3606 ) C1085_=_C3607( C1085 C3607 ) C1085_=_C3608( C1085 C3608 ) C1085_=_C3609( C1085 C3609 ) \nC1085_=_C3610( C1085 C3610 ) C1340_=_C1428( C1340 C1428 ) C1340_=_C1772( C1340 C1772 ) C1340_=_C1927( C1340 C1927 ) C1340_=_C2000( C1340 C2000 ) C1340_=_C2060( C1340 C2060 ) \nC1340_=_C2180( C1340 C2180 ) C1340_=_C2352( C1340 C2352 ) C1340_=_C2505( C1340 C2505 ) C1340_=_C2850( C1340 C2850 ) C1340_=_C3134( C1340 C3134 ) C1340_=_C3205( C1340 C3205 ) \nC1340_=_C3233( C1340 C3233 ) C1340_=_C3273( C1340 C3273 ) C1340_=_C3298( C1340 C3298 ) C1340_=_C3393( C1340 C3393 ) C1340_=_C3394( C1340 C3394 ) C1340_=_C3395( C1340 C3395 ) \nC1340_=_C3396( C1340 C3396 ) C1340_=_C3397( C1340 C3397 ) C1340_=_C3398( C1340 C3398 ) C1340_=_C3399( C1340 C3399 ) C1340_=_C3400( C1340 C3400 ) C1340_=_C3401( C1340 C3401 ) \nC1340_=_C3402( C1340 C3402 ) C1428_=_C1772( C1428 C1772 ) C1428_=_C1927( C1428 C1927 ) C1428_=_C2000( C1428 C2000 ) C1428_=_C2060( C1428 C2060 ) C1428_=_C2180( C1428 C2180 ) \nC1428_=_C2352( C1428 C2352 ) C1428_=_C2505( C1428 C2505 ) C1428_=_C2850( C1428 C2850 ) C1428_=_C3134( C1428 C3134 ) C1428_=_C3205( C1428 C3205 ) C1428_=_C3233( C1428 C3233 ) \nC1428_=_C3273( C1428 C3273 ) C1428_=_C3298( C1428 C3298 ) C1428_=_C3393( C1428 C3393 ) C1428_=_C3394( C1428 C3394 ) C1428_=_C3395( C1428 C3395 ) C1428_=_C3396( C1428 C3396 ) \nC1428_=_C3397( C1428 C3397 ) C1428_=_C3398( C1428 C3398 ) C1428_=_C3399( C1428 C3399 ) C1428_=_C3400( C1428 C3400 ) C1428_=_C3401( C1428 C3401 ) C1428_=_C3402( C1428 C3402 ) \nC1772_=_C1774( C1772 C1774 ) C1772_=_C1927( C1772 C1927 ) C1772_=_C2000( C1772 C2000 ) C1772_=_C2060( C1772 C2060 ) C1772_=_C2180( C1772 C2180 ) C1772_=_C2352( C1772 C2352 ) \nC1772_=_C2505( C1772 C2505 ) C1772_=_C2850( C1772 C2850 ) C1772_=_C3134( C1772 C3134 ) C1772_=_C3205( C1772 C3205 ) C1772_=_C3233( C1772 C3233 ) C1772_=_C3273( C1772 C3273 ) \nC1772_=_C3298( C1772 C3298 ) C1772_=_C3393( C1772 C3393 ) C1772_=_C3394( C1772 C3394 ) C1772_=_C3395( C1772 C3395 ) C1772_=_C3396( C1772 C3396 ) C1772_=_C3397( C1772 C3397 ) \nC1772_=_C3398( C1772 C3398 ) C1772_=_C3399( C1772 C3399 ) C1772_=_C3400( C1772 C3400 ) C1772_=_C3401( C1772 C3401 ) C1772_=_C3402( C1772 C3402 ) C1774_=_C1904( C1774 C1904 ) \nC1774_=_C2183( C1774 C2183 ) C1774_=_C2311( C1774 C2311 ) C1774_=_C2436( C1774 C2436 ) C1774_=_C2455( C1774 C2455 ) C1774_=_C2506( C1774 C2506 ) C1774_=_C2685( C1774 C2685 ) \nC1774_=_C2977( C1774 C2977 ) C1774_=_C3022( C1774 C3022 ) C1774_=_C3234( C1774 C3234 ) C1774_=_C3248( C1774 C3248 ) C1774_=_C3274( C1774 C3274 ) C1774_=_C3368( C1774 C3368 ) \nC1774_=_C3396( C1774 C3396 ) C1774_=_C3459( C1774 C3459 ) C1774_=_C3604( C1774 C3604 ) C1774_=_C3605( C1774 C3605 ) C1774_=_C3606( C1774 C3606 ) C1774_=_C3607( C1774 C3607 ) \nC1774_=_C3608( C1774 C3608 ) C1774_=_C3609( C1774 C3609 ) C1774_=_C3610( C1774 C3610 ) C1904_=_C2183( C1904 C2183 ) C1904_=_C2311( C1904 C2311 ) C1904_=_C2436( C1904 C2436 ) \nC1904_=_C2455( C1904 C2455 ) C1904_=_C2506( C1904 C2506 ) C1904_=_C2685( C1904 C2685 ) C1904_=_C2977( C1904 C2977 ) C1904_=_C3022( C1904 C3022 ) C1904_=_C3234( C1904 C3234 ) \nC1904_=_C3248( C1904 C3248 ) C1904_=_C3274( C1904 C3274 ) C1904_=_C3368( C1904 C3368 ) C1904_=_C3396( C1904 C3396 ) C1904_=_C3459( C1904 C3459 ) C1904_=_C3604( C1904 C3604 ) \nC1904_=_C3605( C1904 C3605 ) C1904_=_C3606( C1904 C3606 ) C1904_=_C3607( C1904 C3607 ) C1904_=_C3608( C1904 C3608 ) C1904_=_C3609( C1904 C3609 ) C1904_=_C3610( C1904 C3610 ) \nC1927_=_C2000( C1927 C2000 ) C1927_=_C2060( C1927 C2060 ) C1927_=_C2180( C1927 C2180 ) C1927_=_C2352( C1927 C2352 ) C1927_=_C2505( C1927 C2505 ) C1927_=_C2850( C1927 C2850 ) \nC1927_=_C3134( C1927 C3134 ) C1927_=_C3205( C1927 C3205 )</w:t>
      </w:r>
    </w:p>
    <w:p>
      <w:pPr>
        <w:pStyle w:val="PreformattedText"/>
        <w:bidi w:val="0"/>
        <w:spacing w:before="0" w:after="0"/>
        <w:jc w:val="left"/>
        <w:rPr/>
      </w:pPr>
      <w:r>
        <w:rPr/>
        <w:t xml:space="preserve"> </w:t>
      </w:r>
      <w:r>
        <w:rPr/>
        <w:t>C1927_=_C3233( C1927 C3233 ) C1927_=_C3273( C1927 C3273 ) C1927_=_C3298( C1927 C3298 ) C1927_=_C3393( C1927 C3393 ) \nC1927_=_C3394( C1927 C3394 ) C1927_=_C3395( C1927 C3395 ) C1927_=_C3396( C1927 C3396 ) C1927_=_C3397( C1927 C3397 ) C1927_=_C3398( C1927 C3398 ) C1927_=_C3399( C1927 C3399 ) \nC1927_=_C3400( C1927 C3400 ) C1927_=_C3401( C1927 C3401 ) C1927_=_C3402( C1927 C3402 ) C2000_=_C2060( C2000 C2060 ) C2000_=_C2180( C2000 C2180 ) C2000_=_C2352( C2000 C2352 ) \nC2000_=_C2505( C2000 C2505 ) C2000_=_C2850( C2000 C2850 ) C2000_=_C3134( C2000 C3134 ) C2000_=_C3205( C2000 C3205 ) C2000_=_C3233( C2000 C3233 ) C2000_=_C3273( C2000 C3273 ) \nC2000_=_C3298( C2000 C3298 ) C2000_=_C3393( C2000 C3393 ) C2000_=_C3394( C2000 C3394 ) C2000_=_C3395( C2000 C3395 ) C2000_=_C3396( C2000 C3396 ) C2000_=_C3397( C2000 C3397 ) \nC2000_=_C3398( C2000 C3398 ) C2000_=_C3399( C2000 C3399 ) C2000_=_C3400( C2000 C3400 ) C2000_=_C3401( C2000 C3401 ) C2000_=_C3402( C2000 C3402 ) C2060_=_C2180( C2060 C2180 ) \nC2060_=_C2352( C2060 C2352 ) C2060_=_C2505( C2060 C2505 ) C2060_=_C2850( C2060 C2850 ) C2060_=_C3134( C2060 C3134 ) C2060_=_C3205( C2060 C3205 ) C2060_=_C3233( C2060 C3233 ) \nC2060_=_C3273( C2060 C3273 ) C2060_=_C3298( C2060 C3298 ) C2060_=_C3393( C2060 C3393 ) C2060_=_C3394( C2060 C3394 ) C2060_=_C3395( C2060 C3395 ) C2060_=_C3396( C2060 C3396 ) \nC2060_=_C3397( C2060 C3397 ) C2060_=_C3398( C2060 C3398 ) C2060_=_C3399( C2060 C3399 ) C2060_=_C3400( C2060 C3400 ) C2060_=_C3401( C2060 C3401 ) C2060_=_C3402( C2060 C3402 ) \nC2180_=_C2183( C2180 C2183 ) C2180_=_C2352( C2180 C2352 ) C2180_=_C2505( C2180 C2505 ) C2180_=_C2850( C2180 C2850 ) C2180_=_C3134( C2180 C3134 ) C2180_=_C3205( C2180 C3205 ) \nC2180_=_C3233( C2180 C3233 ) C2180_=_C3273( C2180 C3273 ) C2180_=_C3298( C2180 C3298 ) C2180_=_C3393( C2180 C3393 ) C2180_=_C3394( C2180 C3394 ) C2180_=_C3395( C2180 C3395 ) \nC2180_=_C3396( C2180 C3396 ) C2180_=_C3397( C2180 C3397 ) C2180_=_C3398( C2180 C3398 ) C2180_=_C3399( C2180 C3399 ) C2180_=_C3400( C2180 C3400 ) C2180_=_C3401( C2180 C3401 ) \nC2180_=_C3402( C2180 C3402 ) C2183_=_C2311( C2183 C2311 ) C2183_=_C2436( C2183 C2436 ) C2183_=_C2455( C2183 C2455 ) C2183_=_C2506( C2183 C2506 ) C2183_=_C2685( C2183 C2685 ) \nC2183_=_C2977( C2183 C2977 ) C2183_=_C3022( C2183 C3022 ) C2183_=_C3234( C2183 C3234 ) C2183_=_C3248( C2183 C3248 ) C2183_=_C3274( C2183 C3274 ) C2183_=_C3368( C2183 C3368 ) \nC2183_=_C3396( C2183 C3396 ) C2183_=_C3459( C2183 C3459 ) C2183_=_C3604( C2183 C3604 ) C2183_=_C3605( C2183 C3605 ) C2183_=_C3606( C2183 C3606 ) C2183_=_C3607( C2183 C3607 ) \nC2183_=_C3608( C2183 C3608 ) C2183_=_C3609( C2183 C3609 ) C2183_=_C3610( C2183 C3610 ) C2311_=_C2436( C2311 C2436 ) C2311_=_C2455( C2311 C2455 ) C2311_=_C2506( C2311 C2506 ) \nC2311_=_C2685( C2311 C2685 ) C2311_=_C2977( C2311 C2977 ) C2311_=_C3022( C2311 C3022 ) C2311_=_C3234( C2311 C3234 ) C2311_=_C3248( C2311 C3248 ) C2311_=_C3274( C2311 C3274 ) \nC2311_=_C3368( C2311 C3368 ) C2311_=_C3396( C2311 C3396 ) C2311_=_C3459( C2311 C3459 ) C2311_=_C3604( C2311 C3604 ) C2311_=_C3605( C2311 C3605 ) C2311_=_C3606( C2311 C3606 ) \nC2311_=_C3607( C2311 C3607 ) C2311_=_C3608( C2311 C3608 ) C2311_=_C3609( C2311 C3609 ) C2311_=_C3610( C2311 C3610 ) C2352_=_C2505( C2352 C2505 ) C2352_=_C2850( C2352 C2850 ) \nC2352_=_C3134( C2352 C3134 ) C2352_=_C3205( C2352 C3205 ) C2352_=_C3233( C2352 C3233 ) C2352_=_C3273( C2352 C3273 ) C2352_=_C3298( C2352 C3298 ) C2352_=_C3393( C2352 C3393 ) \nC2352_=_C3394( C2352 C3394 ) C2352_=_C3395( C2352 C3395 ) C2352_=_C3396( C2352 C3396 ) C2352_=_C3397( C2352 C3397 ) C2352_=_C3398( C2352 C3398 ) C2352_=_C3399( C2352 C3399 ) \nC2352_=_C3400( C2352 C3400 ) C2352_=_C3401( C2352 C3401 ) C2352_=_C3402( C2352 C3402 ) C2436_=_C2455( C2436 C2455 ) C2436_=_C2506( C2436 C2506 ) C2436_=_C2685( C2436 C2685 ) \nC2436_=_C2977( C2436 C2977 ) C2436_=_C3022( C2436 C3022 ) C2436_=_C3234( C2436 C3234 ) C2436_=_C3248( C2436 C3248 ) C2436_=_C3274( C2436 C3274 ) C2436_=_C3368( C2436 C3368 ) \nC2436_=_C3396( C2436 C3396 ) C2436_=_C3459( C2436 C3459 ) C2436_=_C3604( C2436 C3604 ) C2436_=_C3605( C2436 C3605 ) C2436_=_C3606( C2436 C3606 ) C2436_=_C3607( C2436 C3607 ) \nC2436_=_C3608( C2436 C3608 ) C2436_=_C3609( C2436 C3609 ) C2436_=_C3610( C2436 C3610 ) C2455_=_C2506( C2455 C2506 ) C2455_=_C2685( C2455 C2685 ) C2455_=_C2977( C2455 C2977 ) \nC2455_=_C3022( C2455 C3022 ) C2455_=_C3234( C2455 C3234 ) C2455_=_C3248( C2455 C3248 ) C2455_=_C3274( C2455 C3274 ) C2455_=_C3368( C2455 C3368 ) C2455_=_C3396( C2455 C3396 ) \nC2455_=_C3459( C2455 C3459 ) C2455_=_C3604( C2455 C3604 ) C2455_=_C3605( C2455 C3605 ) C2455_=_C3606( C2455 C3606 ) C2455_=_C3607( C2455 C3607 ) C2455_=_C3608( C2455 C3608 ) \nC2455_=_C3609( C2455 C3609 ) C2455_=_C3610( C2455 C3610 ) C2505_=_C2506( C2505 C2506 ) C2505_=_C2850( C2505 C2850 ) C2505_=_C3134( C2505 C3134 ) C2505_=_C3205( C2505 C3205 ) \nC2505_=_C3233( C2505 C3233 ) C2505_=_C3273( C2505 C3273 ) C2505_=_C3298( C2505 C3298 ) C2505_=_C3393( C2505 C3393 ) C2505_=_C3394( C2505 C3394 ) C2505_=_C3395( C2505 C3395 ) \nC2505_=_C3396( C2505 C3396 ) C2505_=_C3397( C2505 C3397 ) C2505_=_C3398( C2505 C3398 ) C2505_=_C3399( C2505 C3399 ) C2505_=_C3400( C2505 C3400 ) C2505_=_C3401( C2505 C3401 ) \nC2505_=_C3402( C2505 C3402 ) C2506_=_C2685( C2506 C2685 ) C2506_=_C2977( C2506 C2977 ) C2506_=_C3022( C2506 C3022 ) C2506_=_C3234( C2506 C3234 ) C2506_=_C3248( C2506 C3248 ) \nC2506_=_C3274( C2506 C3274 ) C2506_=_C3368( C2506 C3368 ) C2506_=_C3396( C2506 C3396 ) C2506_=_C3459( C2506 C3459 ) C2506_=_C3604( C2506 C3604 ) C2506_=_C3605( C2506 C3605 ) \nC2506_=_C3606( C2506 C3606 ) C2506_=_C3607( C2506 C3607 ) C2506_=_C3608( C2506 C3608 ) C2506_=_C3609( C2506 C3609 ) C2506_=_C3610( C2506 C3610 ) C2685_=_C2977( C2685 C2977 ) \nC2685_=_C3022( C2685 C3022 ) C2685_=_C3234( C2685 C3234 ) C2685_=_C3248( C2685 C3248 ) C2685_=_C3274( C2685 C3274 ) C2685_=_C3368( C2685 C3368 ) C2685_=_C3396( C2685 C3396 ) \nC2685_=_C3459( C2685 C3459 ) C2685_=_C3604( C2685 C3604 ) C2685_=_C3605( C2685 C3605 ) C2685_=_C3606( C2685 C3606 ) C2685_=_C3607( C2685 C3607 ) C2685_=_C3608( C2685 C3608 ) \nC2685_=_C3609( C2685 C3609 ) C2685_=_C3610( C2685 C3610 ) C2850_=_C3134( C2850 C3134 ) C2850_=_C3205( C2850 C3205 ) C2850_=_C3233( C2850 C3233 ) C2850_=_C3273( C2850 C3273 ) \nC2850_=_C3298( C2850 C3298 ) C2850_=_C3393( C2850 C3393 ) C2850_=_C3394( C2850 C3394 ) C2850_=_C3395( C2850 C3395 ) C2850_=_C3396( C2850 C3396 ) C2850_=_C3397( C2850 C3397 ) \nC2850_=_C3398( C2850 C3398 ) C2850_=_C3399( C2850 C3399 ) C2850_=_C3400( C2850 C3400 ) C2850_=_C3401( C2850 C3401 ) C2850_=_C3402( C2850 C3402 ) C2977_=_C3022( C2977 C3022 ) \nC2977_=_C3234( C2977 C3234 ) C2977_=_C3248( C2977 C3248 ) C2977_=_C3274( C2977 C3274 ) C2977_=_C3368( C2977 C3368 ) C2977_=_C3396( C2977 C3396 ) C2977_=_C3459( C2977 C3459 ) \nC2977_=_C3604( C2977 C3604 ) C2977_=_C3605( C2977 C3605 ) C2977_=_C3606( C2977 C3606 ) C2977_=_C3607( C2977 C3607 ) C2977_=_C3608( C2977 C3608 ) C2977_=_C3609( C2977 C3609 ) \nC2977_=_C3610( C2977 C3610 ) C3022_=_C3234( C3022 C3234 ) C3022_=_C3248( C3022 C3248 ) C3022_=_C3274( C3022 C3274 ) C3022_=_C3368( C3022 C3368 ) C3022_=_C3396( C3022 C3396 ) \nC3022_=_C3459( C3022 C3459 ) C3022_=_C3604( C3022 C3604 ) C3022_=_C3605( C3022 C3605 ) C3022_=_C3606( C3022 C3606 ) C3022_=_C3607( C3022 C3607 ) C3022_=_C3608( C3022 C3608 ) \nC3022_=_C3609( C3022 C3609 ) C3022_=_C3610( C3022 C3610 ) C3134_=_C3205( C3134 C3205 ) C3134_=_C3233( C3134 C3233 ) C3134_=_C3273( C3134 C3273 ) C3134_=_C3298( C3134 C3298 ) \nC3134_=_C3393( C3134 C3393 ) C3134_=_C3394( C3134 C3394 ) C3134_=_C3395( C3134 C3395 ) C3134_=_C3396( C3134 C3396 ) C3134_=_C3397( C3134 C3397 ) C3134_=_C3398( C3134 C3398 ) \nC3134_=_C3399( C3134 C3399 ) C3134_=_C3400( C3134 C3400 ) C3134_=_C3401( C3134 C3401 ) C3134_=_C3402( C3134 C3402 ) C3205_=_C3233( C3205 C3233 ) C3205_=_C3273( C3205 C3273 ) \nC3205_=_C3298( C3205 C3298 ) C3205_=_C3393( C3205 C3393 ) C3205_=_C3394( C3205 C3394 ) C3205_=_C3395( C3205 C3395 ) C3205_=_C3396( C3205 C3396 ) C3205_=_C3397( C3205 C3397 ) \nC3205_=_C3398( C3205 C3398 ) C3205_=_C3399( C3205 C3399 ) C3205_=_C3400( C3205 C3400 ) C3205_=_C3401( C3205 C3401 ) C3205_=_C3402( C3205 C3402 ) C3233_=_C3234( C3233 C3234 ) \nC3233_=_C3273( C3233 C3273 ) C3233_=_C3298( C3233 C3298 ) C3233_=_C3393( C3233 C3393 ) C3233_=_C3394( C3233 C3394 ) C3233_=_C3395( C3233 C3395 ) C3233_=_C3396( C3233 C3396 ) \nC3233_=_C3397( C3233 C3397 ) C3233_=_C3398( C3233 C3398 ) C3233_=_C3399( C3233 C3399 ) C3233_=_C3400( C3233 C3400 ) C3233_=_C3401( C3233 C3401 ) C3233_=_C3402( C3233 C3402 ) \nC3234_=_C3248( C3234 C3248 ) C3234_=_C3274( C3234 C3274 ) C3234_=_C3368( C3234 C3368 ) C3234_=_C3396( C3234 C3396 ) C3234_=_C3459( C3234 C3459 ) C3234_=_C3604( C3234 C3604 ) \nC3234_=_C3605( C3234 C3605 ) C3234_=_C3606( C3234 C3606 ) C3234_=_C3607( C3234 C3607 ) C3234_=_C3608( C3234 C3608 ) C3234_=_C3609( C3234 C3609 ) C3234_=_C3610( C3234 C3610 ) \nC3248_=_C3274( C3248 C3274 ) C3248_=_C3368( C3248 C3368 ) C3248_=_C3396( C3248 C3396 ) C3248_=_C3459( C3248 C3459 ) C3248_=_C3604( C3248 C3604 ) C3248_=_C3605( C3248 C3605 ) \nC3248_=_C3606( C3248 C3606 ) C3248_=_C3607( C3248 C3607 ) C3248_=_C3608( C3248 C3608 ) C3248_=_C3609( C3248 C3609 ) C3248_=_C3610( C3248 C3610 ) C3273_=_C3274( C3273 C3274 ) \nC3273_=_C3298( C3273 C3298 ) C3273_=_C3393( C3273 C3393 ) C3273_=_C3394( C3273 C3394 ) C3273_=_C3395( C3273 C3395 ) C3273_=_C3396( C3273 C3396 ) C3273_=_C3397( C3273 C3397 ) \nC3273_=_C3398( C3273 C3398 ) C3273_=_C3399( C3273 C3399 ) C3273_=_C3400( C3273 C3400 ) C3273_=_C3401( C3273 C3401 ) C3273_=_C3402( C3273 C3402 ) C3274_=_C3368( C3274 C3368 ) \nC3274_=_C3396( C3274 C3396 ) C3274_=_C3459( C3274 C3459 ) C3274_=_C3604( C3274 C3604 ) C3274_=_C3605( C3274 C3605 ) C3274_=_C3606( C3274 C3606 ) C3274_=_C3607( C3274 C3607 ) \nC3274_=_C3608( C3274 C3608 ) C3274_=_C3609( C3274 C3609 ) C3274_=_C3610( C3274 C3610 ) C3298_=_C3393(</w:t>
      </w:r>
    </w:p>
    <w:p>
      <w:pPr>
        <w:pStyle w:val="PreformattedText"/>
        <w:bidi w:val="0"/>
        <w:spacing w:before="0" w:after="0"/>
        <w:jc w:val="left"/>
        <w:rPr/>
      </w:pPr>
      <w:r>
        <w:rPr/>
        <w:t xml:space="preserve"> </w:t>
      </w:r>
      <w:r>
        <w:rPr/>
        <w:t>C3298 C3393 ) C3298_=_C3394( C3298 C3394 ) C3298_=_C3395( C3298 C3395 ) \nC3298_=_C3396( C3298 C3396 ) C3298_=_C3397( C3298 C3397 ) C3298_=_C3398( C3298 C3398 ) C3298_=_C3399( C3298 C3399 ) C3298_=_C3400( C3298 C3400 ) C3298_=_C3401( C3298 C3401 ) \nC3298_=_C3402( C3298 C3402 ) C3368_=_C3396( C3368 C3396 ) C3368_=_C3459( C3368 C3459 ) C3368_=_C3604( C3368 C3604 ) C3368_=_C3605( C3368 C3605 ) C3368_=_C3606( C3368 C3606 ) \nC3368_=_C3607( C3368 C3607 ) C3368_=_C3608( C3368 C3608 ) C3368_=_C3609( C3368 C3609 ) C3368_=_C3610( C3368 C3610 ) C3393_=_C3394( C3393 C3394 ) C3393_=_C3395( C3393 C3395 ) \nC3393_=_C3396( C3393 C3396 ) C3393_=_C3397( C3393 C3397 ) C3393_=_C3398( C3393 C3398 ) C3393_=_C3399( C3393 C3399 ) C3393_=_C3400( C3393 C3400 ) C3393_=_C3401( C3393 C3401 ) \nC3393_=_C3402( C3393 C3402 ) C3393_=_C3459( C3393 C3459 ) C3394_=_C3395( C3394 C3395 ) C3394_=_C3396( C3394 C3396 ) C3394_=_C3397( C3394 C3397 ) C3394_=_C3398( C3394 C3398 ) \nC3394_=_C3399( C3394 C3399 ) C3394_=_C3400( C3394 C3400 ) C3394_=_C3401( C3394 C3401 ) C3394_=_C3402( C3394 C3402 ) C3395_=_C3396( C3395 C3396 ) C3395_=_C3397( C3395 C3397 ) \nC3395_=_C3398( C3395 C3398 ) C3395_=_C3399( C3395 C3399 ) C3395_=_C3400( C3395 C3400 ) C3395_=_C3401( C3395 C3401 ) C3395_=_C3402( C3395 C3402 ) C3396_=_C3397( C3396 C3397 ) \nC3396_=_C3398( C3396 C3398 ) C3396_=_C3399( C3396 C3399 ) C3396_=_C3400( C3396 C3400 ) C3396_=_C3401( C3396 C3401 ) C3396_=_C3402( C3396 C3402 ) C3396_=_C3459( C3396 C3459 ) \nC3396_=_C3604( C3396 C3604 ) C3396_=_C3605( C3396 C3605 ) C3396_=_C3606( C3396 C3606 ) C3396_=_C3607( C3396 C3607 ) C3396_=_C3608( C3396 C3608 ) C3396_=_C3609( C3396 C3609 ) \nC3396_=_C3610( C3396 C3610 ) C3397_=_C3398( C3397 C3398 ) C3397_=_C3399( C3397 C3399 ) C3397_=_C3400( C3397 C3400 ) C3397_=_C3401( C3397 C3401 ) C3397_=_C3402( C3397 C3402 ) \nC3397_=_C3604( C3397 C3604 ) C3398_=_C3399( C3398 C3399 ) C3398_=_C3400( C3398 C3400 ) C3398_=_C3401( C3398 C3401 ) C3398_=_C3402( C3398 C3402 ) C3398_=_C3605( C3398 C3605 ) \nC3399_=_C3400( C3399 C3400 ) C3399_=_C3401( C3399 C3401 ) C3399_=_C3402( C3399 C3402 ) C3400_=_C3401( C3400 C3401 ) C3400_=_C3402( C3400 C3402 ) C3401_=_C3402( C3401 C3402 ) \nC3459_=_C3604( C3459 C3604 ) C3459_=_C3605( C3459 C3605 ) C3459_=_C3606( C3459 C3606 ) C3459_=_C3607( C3459 C3607 ) C3459_=_C3608( C3459 C3608 ) C3459_=_C3609( C3459 C3609 ) \nC3459_=_C3610( C3459 C3610 ) C3604_=_C3605( C3604 C3605 ) C3604_=_C3606( C3604 C3606 ) C3604_=_C3607( C3604 C3607 ) C3604_=_C3608( C3604 C3608 ) C3604_=_C3609( C3604 C3609 ) \nC3604_=_C3610( C3604 C3610 ) C3605_=_C3606( C3605 C3606 ) C3605_=_C3607( C3605 C3607 ) C3605_=_C3608( C3605 C3608 ) C3605_=_C3609( C3605 C3609 ) C3605_=_C3610( C3605 C3610 ) \nC3606_=_C3607( C3606 C3607 ) C3606_=_C3608( C3606 C3608 ) C3606_=_C3609( C3606 C3609 ) C3606_=_C3610( C3606 C3610 ) C3607_=_C3608( C3607 C3608 ) C3607_=_C3609( C3607 C3609 ) \nC3607_=_C3610( C3607 C3610 ) C3608_=_C3609( C3608 C3609 ) C3608_=_C3610( C3608 C3610 ) C3609_=_C3610( C3609 C3610 ) "];209-&gt;294[label="52: C356 C359 C572 C709 C1040 \nC1085 C1340 C1428 C1772 C1774 C1904 \nC1927 C2000 C2060 C2180 C2183 C2311 \nC2352 C2436 C2455 C2505 C2506 C2685 \nC2850 C2977 C3022 C3134 C3205 C3233 \nC3234 C3248 C3273 C3274 C3298 C3368 \nC3393 C3394 C3395 C3397 C3398 C3399 \nC3400 C3401 C3402 C3459 C3604 C3605 \nC3606 C3607 C3608 C3609 C3610 \n659: C356_=_C359 ,C356_=_C572 ,C356_=_C1340 ,C356_=_C1428 ,C356_=_C1772 ,\nC356_=_C1927 ,C356_=_C2000 ,C356_=_C2060 ,C356_=_C2180 ,C356_=_C2352 ,C356_=_C2505 ,\nC356_=_C2850 ,C356_=_C3134 ,C356_=_C3205 ,C356_=_C3233 ,C356_=_C3273 ,C356_=_C3298 ,\nC356_=_C3393 ,C356_=_C3394 ,C356_=_C3395 ,C356_=_C3397 ,C356_=_C3398 ,C356_=_C3399 ,\nC356_=_C3400 ,C356_=_C3401 ,C356_=_C3402 ,C359_=_C709 ,C359_=_C1040 ,C359_=_C1085 ,\nC359_=_C1774 ,C359_=_C1904 ,C359_=_C2183 ,C359_=_C2311 ,C359_=_C2436 ,C359_=_C2455 ,\nC359_=_C2506 ,C359_=_C2685 ,C359_=_C2977 ,C359_=_C3022 ,C359_=_C3234 ,C359_=_C3248 ,\nC359_=_C3274 ,C359_=_C3368 ,C359_=_C3459 ,C359_=_C3604 ,C359_=_C3605 ,C359_=_C3606 ,\nC359_=_C3607 ,C359_=_C3608 ,C359_=_C3609 ,C359_=_C3610 ,C572_=_C1340 ,C572_=_C1428 ,\nC572_=_C1772 ,C572_=_C1927 ,C572_=_C2000 ,C572_=_C2060 ,C572_=_C2180 ,C572_=_C2352 ,\nC572_=_C2505 ,C572_=_C2850 ,C572_=_C3134 ,C572_=_C3205 ,C572_=_C3233 ,C572_=_C3273 ,\nC572_=_C3298 ,C572_=_C3393 ,C572_=_C3394 ,C572_=_C3395 ,C572_=_C3397 ,C572_=_C3398 ,\nC572_=_C3399 ,C572_=_C3400 ,C572_=_C3401 ,C572_=_C3402 ,C709_=_C1040 ,C709_=_C1085 ,\nC709_=_C1774 ,C709_=_C1904 ,C709_=_C2183 ,C709_=_C2311 ,C709_=_C2436 ,C709_=_C2455 ,\nC709_=_C2506 ,C709_=_C2685 ,C709_=_C2977 ,C709_=_C3022 ,C709_=_C3234 ,C709_=_C3248 ,\nC709_=_C3274 ,C709_=_C3368 ,C709_=_C3459 ,C709_=_C3604 ,C709_=_C3605 ,C709_=_C3606 ,\nC709_=_C3607 ,C709_=_C3608 ,C709_=_C3609 ,C709_=_C3610 ,C1040_=_C1085 ,C1040_=_C1774 ,\nC1040_=_C1904 ,C1040_=_C2183 ,C1040_=_C2311 ,C1040_=_C2436 ,C1040_=_C2455 ,C1040_=_C2506 ,\nC1040_=_C2685 ,C1040_=_C2977 ,C1040_=_C3022 ,C1040_=_C3234 ,C1040_=_C3248 ,C1040_=_C3274 ,\nC1040_=_C3368 ,C1040_=_C3459 ,C1040_=_C3604 ,C1040_=_C3605 ,C1040_=_C3606 ,C1040_=_C3607 ,\nC1040_=_C3608 ,C1040_=_C3609 ,C1040_=_C3610 ,C1085_=_C1774 ,C1085_=_C1904 ,C1085_=_C2183 ,\nC1085_=_C2311 ,C1085_=_C2436 ,C1085_=_C2455 ,C1085_=_C2506 ,C1085_=_C2685 ,C1085_=_C2977 ,\nC1085_=_C3022 ,C1085_=_C3234 ,C1085_=_C3248 ,C1085_=_C3274 ,C1085_=_C3368 ,C1085_=_C3459 ,\nC1085_=_C3604 ,C1085_=_C3605 ,C1085_=_C3606 ,C1085_=_C3607 ,C1085_=_C3608 ,C1085_=_C3609 ,\nC1085_=_C3610 ,C1340_=_C1428 ,C1340_=_C1772 ,C1340_=_C1927 ,C1340_=_C2000 ,C1340_=_C2060 ,\nC1340_=_C2180 ,C1340_=_C2352 ,C1340_=_C2505 ,C1340_=_C2850 ,C1340_=_C3134 ,C1340_=_C3205 ,\nC1340_=_C3233 ,C1340_=_C3273 ,C1340_=_C3298 ,C1340_=_C3393 ,C1340_=_C3394 ,C1340_=_C3395 ,\nC1340_=_C3397 ,C1340_=_C3398 ,C1340_=_C3399 ,C1340_=_C3400 ,C1340_=_C3401 ,C1340_=_C3402 ,\nC1428_=_C1772 ,C1428_=_C1927 ,C1428_=_C2000 ,C1428_=_C2060 ,C1428_=_C2180 ,C1428_=_C2352 ,\nC1428_=_C2505 ,C1428_=_C2850 ,C1428_=_C3134 ,C1428_=_C3205 ,C1428_=_C3233 ,C1428_=_C3273 ,\nC1428_=_C3298 ,C1428_=_C3393 ,C1428_=_C3394 ,C1428_=_C3395 ,C1428_=_C3397 ,C1428_=_C3398 ,\nC1428_=_C3399 ,C1428_=_C3400 ,C1428_=_C3401 ,C1428_=_C3402 ,C1772_=_C1774 ,C1772_=_C1927 ,\nC1772_=_C2000 ,C1772_=_C2060 ,C1772_=_C2180 ,C1772_=_C2352 ,C1772_=_C2505 ,C1772_=_C2850 ,\nC1772_=_C3134 ,C1772_=_C3205 ,C1772_=_C3233 ,C1772_=_C3273 ,C1772_=_C3298 ,C1772_=_C3393 ,\nC1772_=_C3394 ,C1772_=_C3395 ,C1772_=_C3397 ,C1772_=_C3398 ,C1772_=_C3399 ,C1772_=_C3400 ,\nC1772_=_C3401 ,C1772_=_C3402 ,C1774_=_C1904 ,C1774_=_C2183 ,C1774_=_C2311 ,C1774_=_C2436 ,\nC1774_=_C2455 ,C1774_=_C2506 ,C1774_=_C2685 ,C1774_=_C2977 ,C1774_=_C3022 ,C1774_=_C3234 ,\nC1774_=_C3248 ,C1774_=_C3274 ,C1774_=_C3368 ,C1774_=_C3459 ,C1774_=_C3604 ,C1774_=_C3605 ,\nC1774_=_C3606 ,C1774_=_C3607 ,C1774_=_C3608 ,C1774_=_C3609 ,C1774_=_C3610 ,C1904_=_C2183 ,\nC1904_=_C2311 ,C1904_=_C2436 ,C1904_=_C2455 ,C1904_=_C2506 ,C1904_=_C2685 ,C1904_=_C2977 ,\nC1904_=_C3022 ,C1904_=_C3234 ,C1904_=_C3248 ,C1904_=_C3274 ,C1904_=_C3368 ,C1904_=_C3459 ,\nC1904_=_C3604 ,C1904_=_C3605 ,C1904_=_C3606 ,C1904_=_C3607 ,C1904_=_C3608 ,C1904_=_C3609 ,\nC1904_=_C3610 ,C1927_=_C2000 ,C1927_=_C2060 ,C1927_=_C2180 ,C1927_=_C2352 ,C1927_=_C2505 ,\nC1927_=_C2850 ,C1927_=_C3134 ,C1927_=_C3205 ,C1927_=_C3233 ,C1927_=_C3273 ,C1927_=_C3298 ,\nC1927_=_C3393 ,C1927_=_C3394 ,C1927_=_C3395 ,C1927_=_C3397 ,C1927_=_C3398 ,C1927_=_C3399 ,\nC1927_=_C3400 ,C1927_=_C3401 ,C1927_=_C3402 ,C2000_=_C2060 ,C2000_=_C2180 ,C2000_=_C2352 ,\nC2000_=_C2505 ,C2000_=_C2850 ,C2000_=_C3134 ,C2000_=_C3205 ,C2000_=_C3233 ,C2000_=_C3273 ,\nC2000_=_C3298 ,C2000_=_C3393 ,C2000_=_C3394 ,C2000_=_C3395 ,C2000_=_C3397 ,C2000_=_C3398 ,\nC2000_=_C3399 ,C2000_=_C3400 ,C2000_=_C3401 ,C2000_=_C3402 ,C2060_=_C2180 ,C2060_=_C2352 ,\nC2060_=_C2505 ,C2060_=_C2850 ,C2060_=_C3134 ,C2060_=_C3205 ,C2060_=_C3233 ,C2060_=_C3273 ,\nC2060_=_C3298 ,C2060_=_C3393 ,C2060_=_C3394 ,C2060_=_C3395 ,C2060_=_C3397 ,C2060_=_C3398 ,\nC2060_=_C3399 ,C2060_=_C3400 ,C2060_=_C3401 ,C2060_=_C3402 ,C2180_=_C2183 ,C2180_=_C2352 ,\nC2180_=_C2505 ,C2180_=_C2850 ,C2180_=_C3134 ,C2180_=_C3205 ,C2180_=_C3233 ,C2180_=_C3273 ,\nC2180_=_C3298 ,C2180_=_C3393 ,C2180_=_C3394 ,C2180_=_C3395 ,C2180_=_C3397 ,C2180_=_C3398 ,\nC2180_=_C3399 ,C2180_=_C3400 ,C2180_=_C3401 ,C2180_=_C3402 ,C2183_=_C2311 ,C2183_=_C2436 ,\nC2183_=_C2455 ,C2183_=_C2506 ,C2183_=_C2685 ,C2183_=_C2977 ,C2183_=_C3022 ,C2183_=_C3234 ,\nC2183_=_C3248 ,C2183_=_C3274 ,C2183_=_C3368 ,C2183_=_C3459 ,C2183_=_C3604 ,C2183_=_C3605 ,\nC2183_=_C3606 ,C2183_=_C3607 ,C2183_=_C3608 ,C2183_=_C3609 ,C2183_=_C3610 ,C2311_=_C2436 ,\nC2311_=_C2455 ,C2311_=_C2506 ,C2311_=_C2685 ,C2311_=_C2977 ,C2311_=_C3022 ,C2311_=_C3234 ,\nC2311_=_C3248 ,C2311_=_C3274 ,C2311_=_C3368 ,C2311_=_C3459 ,C2311_=_C3604 ,C2311_=_C3605 ,\nC2311_=_C3606 ,C2311_=_C3607 ,C2311_=_C3608 ,C2311_=_C3609 ,C2311_=_C3610 ,C2352_=_C2505 ,\nC2352_=_C2850 ,C2352_=_C3134 ,C2352_=_C3205 ,C2352_=_C3233 ,C2352_=_C3273 ,C2352_=_C3298 ,\nC2352_=_C3393 ,C2352_=_C3394 ,C2352_=_C3395 ,C2352_=_C3397 ,C2352_=_C3398 ,C2352_=_C3399 ,\nC2352_=_C3400 ,C2352_=_C3401 ,C2352_=_C3402 ,C2436_=_C2455 ,C2436_=_C2506 ,C2436_=_C2685 ,\nC2436_=_C2977 ,C2436_=_C3022 ,C2436_=_C3234 ,C2436_=_C3248 ,C2436_=_C3274 ,C2436_=_C3368 ,\nC2436_=_C3459 ,C2436_=_C3604 ,C2436_=_C3605 ,C2436_=_C3606 ,C2436_=_C3607 ,C2436_=_C3608 ,\nC2436_=_C3609 ,C2436_=_C3610 ,C2455_=_C2506 ,C2455_=_C2685 ,C2455_=_C2977 ,C2455_=_C3022 ,\nC2455_=_C3234 ,C2455_=_C3248 ,C2455_=_C3274 ,C2455_=_C3368 ,C2455_=_C3459 ,C2455_=_C3604 ,\nC2455_=_C3605 ,C2455_=_C3606 ,C2455_=_C3607 ,C2455_=_C3608 ,C2455_=_C3609 ,C2455_=_C3610 ,\nC2505_=_C2506 ,C2505_=_C2850 ,C2505_=_C3134 ,C2505_=_C3205 ,C2505_=_C3233 ,C2505_=_C3273 ,\nC2505_=_C3298 ,C2505_=_C3393 ,C2505_=_C3394 ,C2505_=_C3395 ,C2505_=_C3397 ,C2505_=_C3398 ,\nC2505_=_C3399 ,C2505_=_C3400 ,C2505_=_C3401 ,C2505_=_C3402 ,C2506_=_C2685 ,C2506_=_C2977 ,\nC2506_=_C3022 ,C2506_=_C3234 ,C2506_=_C3248</w:t>
      </w:r>
    </w:p>
    <w:p>
      <w:pPr>
        <w:pStyle w:val="PreformattedText"/>
        <w:bidi w:val="0"/>
        <w:spacing w:before="0" w:after="0"/>
        <w:jc w:val="left"/>
        <w:rPr/>
      </w:pPr>
      <w:r>
        <w:rPr/>
        <w:t xml:space="preserve"> </w:t>
      </w:r>
      <w:r>
        <w:rPr/>
        <w:t>,C2506_=_C3274 ,C2506_=_C3368 ,C2506_=_C3459 ,\nC2506_=_C3604 ,C2506_=_C3605 ,C2506_=_C3606 ,C2506_=_C3607 ,C2506_=_C3608 ,C2506_=_C3609 ,\nC2506_=_C3610 ,C2685_=_C2977 ,C2685_=_C3022 ,C2685_=_C3234 ,C2685_=_C3248 ,C2685_=_C3274 ,\nC2685_=_C3368 ,C2685_=_C3459 ,C2685_=_C3604 ,C2685_=_C3605 ,C2685_=_C3606 ,C2685_=_C3607 ,\nC2685_=_C3608 ,C2685_=_C3609 ,C2685_=_C3610 ,C2850_=_C3134 ,C2850_=_C3205 ,C2850_=_C3233 ,\nC2850_=_C3273 ,C2850_=_C3298 ,C2850_=_C3393 ,C2850_=_C3394 ,C2850_=_C3395 ,C2850_=_C3397 ,\nC2850_=_C3398 ,C2850_=_C3399 ,C2850_=_C3400 ,C2850_=_C3401 ,C2850_=_C3402 ,C2977_=_C3022 ,\nC2977_=_C3234 ,C2977_=_C3248 ,C2977_=_C3274 ,C2977_=_C3368 ,C2977_=_C3459 ,C2977_=_C3604 ,\nC2977_=_C3605 ,C2977_=_C3606 ,C2977_=_C3607 ,C2977_=_C3608 ,C2977_=_C3609 ,C2977_=_C3610 ,\nC3022_=_C3234 ,C3022_=_C3248 ,C3022_=_C3274 ,C3022_=_C3368 ,C3022_=_C3459 ,C3022_=_C3604 ,\nC3022_=_C3605 ,C3022_=_C3606 ,C3022_=_C3607 ,C3022_=_C3608 ,C3022_=_C3609 ,C3022_=_C3610 ,\nC3134_=_C3205 ,C3134_=_C3233 ,C3134_=_C3273 ,C3134_=_C3298 ,C3134_=_C3393 ,C3134_=_C3394 ,\nC3134_=_C3395 ,C3134_=_C3397 ,C3134_=_C3398 ,C3134_=_C3399 ,C3134_=_C3400 ,C3134_=_C3401 ,\nC3134_=_C3402 ,C3205_=_C3233 ,C3205_=_C3273 ,C3205_=_C3298 ,C3205_=_C3393 ,C3205_=_C3394 ,\nC3205_=_C3395 ,C3205_=_C3397 ,C3205_=_C3398 ,C3205_=_C3399 ,C3205_=_C3400 ,C3205_=_C3401 ,\nC3205_=_C3402 ,C3233_=_C3234 ,C3233_=_C3273 ,C3233_=_C3298 ,C3233_=_C3393 ,C3233_=_C3394 ,\nC3233_=_C3395 ,C3233_=_C3397 ,C3233_=_C3398 ,C3233_=_C3399 ,C3233_=_C3400 ,C3233_=_C3401 ,\nC3233_=_C3402 ,C3234_=_C3248 ,C3234_=_C3274 ,C3234_=_C3368 ,C3234_=_C3459 ,C3234_=_C3604 ,\nC3234_=_C3605 ,C3234_=_C3606 ,C3234_=_C3607 ,C3234_=_C3608 ,C3234_=_C3609 ,C3234_=_C3610 ,\nC3248_=_C3274 ,C3248_=_C3368 ,C3248_=_C3459 ,C3248_=_C3604 ,C3248_=_C3605 ,C3248_=_C3606 ,\nC3248_=_C3607 ,C3248_=_C3608 ,C3248_=_C3609 ,C3248_=_C3610 ,C3273_=_C3274 ,C3273_=_C3298 ,\nC3273_=_C3393 ,C3273_=_C3394 ,C3273_=_C3395 ,C3273_=_C3397 ,C3273_=_C3398 ,C3273_=_C3399 ,\nC3273_=_C3400 ,C3273_=_C3401 ,C3273_=_C3402 ,C3274_=_C3368 ,C3274_=_C3459 ,C3274_=_C3604 ,\nC3274_=_C3605 ,C3274_=_C3606 ,C3274_=_C3607 ,C3274_=_C3608 ,C3274_=_C3609 ,C3274_=_C3610 ,\nC3298_=_C3393 ,C3298_=_C3394 ,C3298_=_C3395 ,C3298_=_C3397 ,C3298_=_C3398 ,C3298_=_C3399 ,\nC3298_=_C3400 ,C3298_=_C3401 ,C3298_=_C3402 ,C3368_=_C3459 ,C3368_=_C3604 ,C3368_=_C3605 ,\nC3368_=_C3606 ,C3368_=_C3607 ,C3368_=_C3608 ,C3368_=_C3609 ,C3368_=_C3610 ,C3393_=_C3394 ,\nC3393_=_C3395 ,C3393_=_C3397 ,C3393_=_C3398 ,C3393_=_C3399 ,C3393_=_C3400 ,C3393_=_C3401 ,\nC3393_=_C3402 ,C3393_=_C3459 ,C3394_=_C3395 ,C3394_=_C3397 ,C3394_=_C3398 ,C3394_=_C3399 ,\nC3394_=_C3400 ,C3394_=_C3401 ,C3394_=_C3402 ,C3395_=_C3397 ,C3395_=_C3398 ,C3395_=_C3399 ,\nC3395_=_C3400 ,C3395_=_C3401 ,C3395_=_C3402 ,C3397_=_C3398 ,C3397_=_C3399 ,C3397_=_C3400 ,\nC3397_=_C3401 ,C3397_=_C3402 ,C3397_=_C3604 ,C3398_=_C3399 ,C3398_=_C3400 ,C3398_=_C3401 ,\nC3398_=_C3402 ,C3398_=_C3605 ,C3399_=_C3400 ,C3399_=_C3401 ,C3399_=_C3402 ,C3400_=_C3401 ,\nC3400_=_C3402 ,C3401_=_C3402 ,C3459_=_C3604 ,C3459_=_C3605 ,C3459_=_C3606 ,C3459_=_C3607 ,\nC3459_=_C3608 ,C3459_=_C3609 ,C3459_=_C3610 ,C3604_=_C3605 ,C3604_=_C3606 ,C3604_=_C3607 ,\nC3604_=_C3608 ,C3604_=_C3609 ,C3604_=_C3610 ,C3605_=_C3606 ,C3605_=_C3607 ,C3605_=_C3608 ,\nC3605_=_C3609 ,C3605_=_C3610 ,C3606_=_C3607 ,C3606_=_C3608 ,C3606_=_C3609 ,C3606_=_C3610 ,\nC3607_=_C3608 ,C3607_=_C3609 ,C3607_=_C3610 ,C3608_=_C3609 ,C3608_=_C3610 ,C3609_=_C3610 ,"];295[shape=box, label="id:295 level: 7\n54: C342 C344 C642 C748 C1003 \nC1050 C1356 C1554 C1697 C1740 C1762 \nC1763 C1764 C1765 C1766 C1767 C1768 \nC1769 C1770 C1771 C1772 C1773 C1774 \nC1775 C1776 C1777 C1778 C1779 C1780 \nC1781 C1782 C1783 C1829 C2105 C2174 \nC2175 C2176 C2177 C2178 C2179 C2180 \nC2181 C2182 C2183 C2184 C2185 C2186 \nC2187 C2188 C2189 C2190 C2191 C2192 \nC2193 \n738: C342_=_C344( C342 C344 ) C342_=_C642( C342 C642 ) C342_=_C1050( C342 C1050 ) C342_=_C1554( C342 C1554 ) C342_=_C1740( C342 C1740 ) \nC342_=_C1762( C342 C1762 ) C342_=_C1763( C342 C1763 ) C342_=_C1764( C342 C1764 ) C342_=_C1765( C342 C1765 ) C342_=_C1766( C342 C1766 ) C342_=_C1767( C342 C1767 ) \nC342_=_C1768( C342 C1768 ) C342_=_C1769( C342 C1769 ) C342_=_C1770( C342 C1770 ) C342_=_C1771( C342 C1771 ) C342_=_C1772( C342 C1772 ) C342_=_C1773( C342 C1773 ) \nC342_=_C1774( C342 C1774 ) C342_=_C1775( C342 C1775 ) C342_=_C1776( C342 C1776 ) C342_=_C1777( C342 C1777 ) C342_=_C1778( C342 C1778 ) C342_=_C1779( C342 C1779 ) \nC342_=_C1780( C342 C1780 ) C342_=_C1781( C342 C1781 ) C342_=_C1782( C342 C1782 ) C342_=_C1783( C342 C1783 ) C344_=_C748( C344 C748 ) C344_=_C1003( C344 C1003 ) \nC344_=_C1356( C344 C1356 ) C344_=_C1697( C344 C1697 ) C344_=_C1763( C344 C1763 ) C344_=_C1829( C344 C1829 ) C344_=_C2105( C344 C2105 ) C344_=_C2174( C344 C2174 ) \nC344_=_C2175( C344 C2175 ) C344_=_C2176( C344 C2176 ) C344_=_C2177( C344 C2177 ) C344_=_C2178( C344 C2178 ) C344_=_C2179( C344 C2179 ) C344_=_C2180( C344 C2180 ) \nC344_=_C2181( C344 C2181 ) C344_=_C2182( C344 C2182 ) C344_=_C2183( C344 C2183 ) C344_=_C2184( C344 C2184 ) C344_=_C2185( C344 C2185 ) C344_=_C2186( C344 C2186 ) \nC344_=_C2187( C344 C2187 ) C344_=_C2188( C344 C2188 ) C344_=_C2189( C344 C2189 ) C344_=_C2190( C344 C2190 ) C344_=_C2191( C344 C2191 ) C344_=_C2192( C344 C2192 ) \nC344_=_C2193( C344 C2193 ) C642_=_C1050( C642 C1050 ) C642_=_C1554( C642 C1554 ) C642_=_C1740( C642 C1740 ) C642_=_C1762( C642 C1762 ) C642_=_C1763( C642 C1763 ) \nC642_=_C1764( C642 C1764 ) C642_=_C1765( C642 C1765 ) C642_=_C1766( C642 C1766 ) C642_=_C1767( C642 C1767 ) C642_=_C1768( C642 C1768 ) C642_=_C1769( C642 C1769 ) \nC642_=_C1770( C642 C1770 ) C642_=_C1771( C642 C1771 ) C642_=_C1772( C642 C1772 ) C642_=_C1773( C642 C1773 ) C642_=_C1774( C642 C1774 ) C642_=_C1775( C642 C1775 ) \nC642_=_C1776( C642 C1776 ) C642_=_C1777( C642 C1777 ) C642_=_C1778( C642 C1778 ) C642_=_C1779( C642 C1779 ) C642_=_C1780( C642 C1780 ) C642_=_C1781( C642 C1781 ) \nC642_=_C1782( C642 C1782 ) C642_=_C1783( C642 C1783 ) C748_=_C1003( C748 C1003 ) C748_=_C1356( C748 C1356 ) C748_=_C1697( C748 C1697 ) C748_=_C1763( C748 C1763 ) \nC748_=_C1829( C748 C1829 ) C748_=_C2105( C748 C2105 ) C748_=_C2174( C748 C2174 ) C748_=_C2175( C748 C2175 ) C748_=_C2176( C748 C2176 ) C748_=_C2177( C748 C2177 ) \nC748_=_C2178( C748 C2178 ) C748_=_C2179( C748 C2179 ) C748_=_C2180( C748 C2180 ) C748_=_C2181( C748 C2181 ) C748_=_C2182( C748 C2182 ) C748_=_C2183( C748 C2183 ) \nC748_=_C2184( C748 C2184 ) C748_=_C2185( C748 C2185 ) C748_=_C2186( C748 C2186 ) C748_=_C2187( C748 C2187 ) C748_=_C2188( C748 C2188 ) C748_=_C2189( C748 C2189 ) \nC748_=_C2190( C748 C2190 ) C748_=_C2191( C748 C2191 ) C748_=_C2192( C748 C2192 ) C748_=_C2193( C748 C2193 ) C1003_=_C1356( C1003 C1356 ) C1003_=_C1697( C1003 C1697 ) \nC1003_=_C1763( C1003 C1763 ) C1003_=_C1829( C1003 C1829 ) C1003_=_C2105( C1003 C2105 ) C1003_=_C2174( C1003 C2174 ) C1003_=_C2175( C1003 C2175 ) C1003_=_C2176( C1003 C2176 ) \nC1003_=_C2177( C1003 C2177 ) C1003_=_C2178( C1003 C2178 ) C1003_=_C2179( C1003 C2179 ) C1003_=_C2180( C1003 C2180 ) C1003_=_C2181( C1003 C2181 ) C1003_=_C2182( C1003 C2182 ) \nC1003_=_C2183( C1003 C2183 ) C1003_=_C2184( C1003 C2184 ) C1003_=_C2185( C1003 C2185 ) C1003_=_C2186( C1003 C2186 ) C1003_=_C2187( C1003 C2187 ) C1003_=_C2188( C1003 C2188 ) \nC1003_=_C2189( C1003 C2189 ) C1003_=_C2190( C1003 C2190 ) C1003_=_C2191( C1003 C2191 ) C1003_=_C2192( C1003 C2192 ) C1003_=_C2193( C1003 C2193 ) C1050_=_C1554( C1050 C1554 ) \nC1050_=_C1740( C1050 C1740 ) C1050_=_C1762( C1050 C1762 ) C1050_=_C1763( C1050 C1763 ) C1050_=_C1764( C1050 C1764 ) C1050_=_C1765( C1050 C1765 ) C1050_=_C1766( C1050 C1766 ) \nC1050_=_C1767( C1050 C1767 ) C1050_=_C1768( C1050 C1768 ) C1050_=_C1769( C1050 C1769 ) C1050_=_C1770( C1050 C1770 ) C1050_=_C1771( C1050 C1771 ) C1050_=_C1772( C1050 C1772 ) \nC1050_=_C1773( C1050 C1773 ) C1050_=_C1774( C1050 C1774 ) C1050_=_C1775( C1050 C1775 ) C1050_=_C1776( C1050 C1776 ) C1050_=_C1777( C1050 C1777 ) C1050_=_C1778( C1050 C1778 ) \nC1050_=_C1779( C1050 C1779 ) C1050_=_C1780( C1050 C1780 ) C1050_=_C1781( C1050 C1781 ) C1050_=_C1782( C1050 C1782 ) C1050_=_C1783( C1050 C1783 ) C1356_=_C1697( C1356 C1697 ) \nC1356_=_C1763( C1356 C1763 ) C1356_=_C1829( C1356 C1829 ) C1356_=_C2105( C1356 C2105 ) C1356_=_C2174( C1356 C2174 ) C1356_=_C2175( C1356 C2175 ) C1356_=_C2176( C1356 C2176 ) \nC1356_=_C2177( C1356 C2177 ) C1356_=_C2178( C1356 C2178 ) C1356_=_C2179( C1356 C2179 ) C1356_=_C2180( C1356 C2180 ) C1356_=_C2181( C1356 C2181 ) C1356_=_C2182( C1356 C2182 ) \nC1356_=_C2183( C1356 C2183 ) C1356_=_C2184( C1356 C2184 ) C1356_=_C2185( C1356 C2185 ) C1356_=_C2186( C1356 C2186 ) C1356_=_C2187( C1356 C2187 ) C1356_=_C2188( C1356 C2188 ) \nC1356_=_C2189( C1356 C2189 ) C1356_=_C2190( C1356 C2190 ) C1356_=_C2191( C1356 C2191 ) C1356_=_C2192( C1356 C2192 ) C1356_=_C2193( C1356 C2193 ) C1554_=_C1740( C1554 C1740 ) \nC1554_=_C1762( C1554 C1762 ) C1554_=_C1763( C1554 C1763 ) C1554_=_C1764( C1554 C1764 ) C1554_=_C1765( C1554 C1765 ) C1554_=_C1766( C1554 C1766 ) C1554_=_C1767( C1554 C1767 ) \nC1554_=_C1768( C1554 C1768 ) C1554_=_C1769( C1554 C1769 ) C1554_=_C1770( C1554 C1770 ) C1554_=_C1771( C1554 C1771 ) C1554_=_C1772( C1554 C1772 ) C1554_=_C1773( C1554 C1773 ) \nC1554_=_C1774( C1554 C1774 ) C1554_=_C1775( C1554 C1775 ) C1554_=_C1776( C1554 C1776 ) C1554_=_C1777( C1554 C1777 ) C1554_=_C1778( C1554 C1778 ) C1554_=_C1779( C1554 C1779 ) \nC1554_=_C1780( C1554 C1780 ) C1554_=_C1781( C1554 C1781 ) C1554_=_C1782( C1554 C1782 ) C1554_=_C1783( C1554 C1783 ) C1697_=_C1763( C1697 C1763 ) C1697_=_C1829( C1697 C1829 ) \nC1697_=_C2105( C1697 C2105 ) C1697_=_C2174( C1697 C2174 ) C1697_=_C2175( C1697 C2175 ) C1697_=_C2176( C1697 C2176 ) C1697_=_C2177( C1697 C2177 ) C1697_=_C2178( C1697 C2178 ) \nC1697_=_C2179( C1697 C2179 ) C1697_=_C2180( C1697 C2180 ) C1697_=_C2181( C1697 C2181 ) C1697_=_C2182( C1697 C2182 ) C1697_=_C2183( C1697 C2183 )</w:t>
      </w:r>
    </w:p>
    <w:p>
      <w:pPr>
        <w:pStyle w:val="PreformattedText"/>
        <w:bidi w:val="0"/>
        <w:spacing w:before="0" w:after="0"/>
        <w:jc w:val="left"/>
        <w:rPr/>
      </w:pPr>
      <w:r>
        <w:rPr/>
        <w:t xml:space="preserve"> </w:t>
      </w:r>
      <w:r>
        <w:rPr/>
        <w:t>C1697_=_C2184( C1697 C2184 ) \nC1697_=_C2185( C1697 C2185 ) C1697_=_C2186( C1697 C2186 ) C1697_=_C2187( C1697 C2187 ) C1697_=_C2188( C1697 C2188 ) C1697_=_C2189( C1697 C2189 ) C1697_=_C2190( C1697 C2190 ) \nC1697_=_C2191( C1697 C2191 ) C1697_=_C2192( C1697 C2192 ) C1697_=_C2193( C1697 C2193 ) C1740_=_C1762( C1740 C1762 ) C1740_=_C1763( C1740 C1763 ) C1740_=_C1764( C1740 C1764 ) \nC1740_=_C1765( C1740 C1765 ) C1740_=_C1766( C1740 C1766 ) C1740_=_C1767( C1740 C1767 ) C1740_=_C1768( C1740 C1768 ) C1740_=_C1769( C1740 C1769 ) C1740_=_C1770( C1740 C1770 ) \nC1740_=_C1771( C1740 C1771 ) C1740_=_C1772( C1740 C1772 ) C1740_=_C1773( C1740 C1773 ) C1740_=_C1774( C1740 C1774 ) C1740_=_C1775( C1740 C1775 ) C1740_=_C1776( C1740 C1776 ) \nC1740_=_C1777( C1740 C1777 ) C1740_=_C1778( C1740 C1778 ) C1740_=_C1779( C1740 C1779 ) C1740_=_C1780( C1740 C1780 ) C1740_=_C1781( C1740 C1781 ) C1740_=_C1782( C1740 C1782 ) \nC1740_=_C1783( C1740 C1783 ) C1762_=_C1763( C1762 C1763 ) C1762_=_C1764( C1762 C1764 ) C1762_=_C1765( C1762 C1765 ) C1762_=_C1766( C1762 C1766 ) C1762_=_C1767( C1762 C1767 ) \nC1762_=_C1768( C1762 C1768 ) C1762_=_C1769( C1762 C1769 ) C1762_=_C1770( C1762 C1770 ) C1762_=_C1771( C1762 C1771 ) C1762_=_C1772( C1762 C1772 ) C1762_=_C1773( C1762 C1773 ) \nC1762_=_C1774( C1762 C1774 ) C1762_=_C1775( C1762 C1775 ) C1762_=_C1776( C1762 C1776 ) C1762_=_C1777( C1762 C1777 ) C1762_=_C1778( C1762 C1778 ) C1762_=_C1779( C1762 C1779 ) \nC1762_=_C1780( C1762 C1780 ) C1762_=_C1781( C1762 C1781 ) C1762_=_C1782( C1762 C1782 ) C1762_=_C1783( C1762 C1783 ) C1763_=_C1764( C1763 C1764 ) C1763_=_C1765( C1763 C1765 ) \nC1763_=_C1766( C1763 C1766 ) C1763_=_C1767( C1763 C1767 ) C1763_=_C1768( C1763 C1768 ) C1763_=_C1769( C1763 C1769 ) C1763_=_C1770( C1763 C1770 ) C1763_=_C1771( C1763 C1771 ) \nC1763_=_C1772( C1763 C1772 ) C1763_=_C1773( C1763 C1773 ) C1763_=_C1774( C1763 C1774 ) C1763_=_C1775( C1763 C1775 ) C1763_=_C1776( C1763 C1776 ) C1763_=_C1777( C1763 C1777 ) \nC1763_=_C1778( C1763 C1778 ) C1763_=_C1779( C1763 C1779 ) C1763_=_C1780( C1763 C1780 ) C1763_=_C1781( C1763 C1781 ) C1763_=_C1782( C1763 C1782 ) C1763_=_C1783( C1763 C1783 ) \nC1763_=_C1829( C1763 C1829 ) C1763_=_C2105( C1763 C2105 ) C1763_=_C2174( C1763 C2174 ) C1763_=_C2175( C1763 C2175 ) C1763_=_C2176( C1763 C2176 ) C1763_=_C2177( C1763 C2177 ) \nC1763_=_C2178( C1763 C2178 ) C1763_=_C2179( C1763 C2179 ) C1763_=_C2180( C1763 C2180 ) C1763_=_C2181( C1763 C2181 ) C1763_=_C2182( C1763 C2182 ) C1763_=_C2183( C1763 C2183 ) \nC1763_=_C2184( C1763 C2184 ) C1763_=_C2185( C1763 C2185 ) C1763_=_C2186( C1763 C2186 ) C1763_=_C2187( C1763 C2187 ) C1763_=_C2188( C1763 C2188 ) C1763_=_C2189( C1763 C2189 ) \nC1763_=_C2190( C1763 C2190 ) C1763_=_C2191( C1763 C2191 ) C1763_=_C2192( C1763 C2192 ) C1763_=_C2193( C1763 C2193 ) C1764_=_C1765( C1764 C1765 ) C1764_=_C1766( C1764 C1766 ) \nC1764_=_C1767( C1764 C1767 ) C1764_=_C1768( C1764 C1768 ) C1764_=_C1769( C1764 C1769 ) C1764_=_C1770( C1764 C1770 ) C1764_=_C1771( C1764 C1771 ) C1764_=_C1772( C1764 C1772 ) \nC1764_=_C1773( C1764 C1773 ) C1764_=_C1774( C1764 C1774 ) C1764_=_C1775( C1764 C1775 ) C1764_=_C1776( C1764 C1776 ) C1764_=_C1777( C1764 C1777 ) C1764_=_C1778( C1764 C1778 ) \nC1764_=_C1779( C1764 C1779 ) C1764_=_C1780( C1764 C1780 ) C1764_=_C1781( C1764 C1781 ) C1764_=_C1782( C1764 C1782 ) C1764_=_C1783( C1764 C1783 ) C1765_=_C1766( C1765 C1766 ) \nC1765_=_C1767( C1765 C1767 ) C1765_=_C1768( C1765 C1768 ) C1765_=_C1769( C1765 C1769 ) C1765_=_C1770( C1765 C1770 ) C1765_=_C1771( C1765 C1771 ) C1765_=_C1772( C1765 C1772 ) \nC1765_=_C1773( C1765 C1773 ) C1765_=_C1774( C1765 C1774 ) C1765_=_C1775( C1765 C1775 ) C1765_=_C1776( C1765 C1776 ) C1765_=_C1777( C1765 C1777 ) C1765_=_C1778( C1765 C1778 ) \nC1765_=_C1779( C1765 C1779 ) C1765_=_C1780( C1765 C1780 ) C1765_=_C1781( C1765 C1781 ) C1765_=_C1782( C1765 C1782 ) C1765_=_C1783( C1765 C1783 ) C1765_=_C2176( C1765 C2176 ) \nC1766_=_C1767( C1766 C1767 ) C1766_=_C1768( C1766 C1768 ) C1766_=_C1769( C1766 C1769 ) C1766_=_C1770( C1766 C1770 ) C1766_=_C1771( C1766 C1771 ) C1766_=_C1772( C1766 C1772 ) \nC1766_=_C1773( C1766 C1773 ) C1766_=_C1774( C1766 C1774 ) C1766_=_C1775( C1766 C1775 ) C1766_=_C1776( C1766 C1776 ) C1766_=_C1777( C1766 C1777 ) C1766_=_C1778( C1766 C1778 ) \nC1766_=_C1779( C1766 C1779 ) C1766_=_C1780( C1766 C1780 ) C1766_=_C1781( C1766 C1781 ) C1766_=_C1782( C1766 C1782 ) C1766_=_C1783( C1766 C1783 ) C1767_=_C1768( C1767 C1768 ) \nC1767_=_C1769( C1767 C1769 ) C1767_=_C1770( C1767 C1770 ) C1767_=_C1771( C1767 C1771 ) C1767_=_C1772( C1767 C1772 ) C1767_=_C1773( C1767 C1773 ) C1767_=_C1774( C1767 C1774 ) \nC1767_=_C1775( C1767 C1775 ) C1767_=_C1776( C1767 C1776 ) C1767_=_C1777( C1767 C1777 ) C1767_=_C1778( C1767 C1778 ) C1767_=_C1779( C1767 C1779 ) C1767_=_C1780( C1767 C1780 ) \nC1767_=_C1781( C1767 C1781 ) C1767_=_C1782( C1767 C1782 ) C1767_=_C1783( C1767 C1783 ) C1768_=_C1769( C1768 C1769 ) C1768_=_C1770( C1768 C1770 ) C1768_=_C1771( C1768 C1771 ) \nC1768_=_C1772( C1768 C1772 ) C1768_=_C1773( C1768 C1773 ) C1768_=_C1774( C1768 C1774 ) C1768_=_C1775( C1768 C1775 ) C1768_=_C1776( C1768 C1776 ) C1768_=_C1777( C1768 C1777 ) \nC1768_=_C1778( C1768 C1778 ) C1768_=_C1779( C1768 C1779 ) C1768_=_C1780( C1768 C1780 ) C1768_=_C1781( C1768 C1781 ) C1768_=_C1782( C1768 C1782 ) C1768_=_C1783( C1768 C1783 ) \nC1769_=_C1770( C1769 C1770 ) C1769_=_C1771( C1769 C1771 ) C1769_=_C1772( C1769 C1772 ) C1769_=_C1773( C1769 C1773 ) C1769_=_C1774( C1769 C1774 ) C1769_=_C1775( C1769 C1775 ) \nC1769_=_C1776( C1769 C1776 ) C1769_=_C1777( C1769 C1777 ) C1769_=_C1778( C1769 C1778 ) C1769_=_C1779( C1769 C1779 ) C1769_=_C1780( C1769 C1780 ) C1769_=_C1781( C1769 C1781 ) \nC1769_=_C1782( C1769 C1782 ) C1769_=_C1783( C1769 C1783 ) C1770_=_C1771( C1770 C1771 ) C1770_=_C1772( C1770 C1772 ) C1770_=_C1773( C1770 C1773 ) C1770_=_C1774( C1770 C1774 ) \nC1770_=_C1775( C1770 C1775 ) C1770_=_C1776( C1770 C1776 ) C1770_=_C1777( C1770 C1777 ) C1770_=_C1778( C1770 C1778 ) C1770_=_C1779( C1770 C1779 ) C1770_=_C1780( C1770 C1780 ) \nC1770_=_C1781( C1770 C1781 ) C1770_=_C1782( C1770 C1782 ) C1770_=_C1783( C1770 C1783 ) C1770_=_C2178( C1770 C2178 ) C1771_=_C1772( C1771 C1772 ) C1771_=_C1773( C1771 C1773 ) \nC1771_=_C1774( C1771 C1774 ) C1771_=_C1775( C1771 C1775 ) C1771_=_C1776( C1771 C1776 ) C1771_=_C1777( C1771 C1777 ) C1771_=_C1778( C1771 C1778 ) C1771_=_C1779( C1771 C1779 ) \nC1771_=_C1780( C1771 C1780 ) C1771_=_C1781( C1771 C1781 ) C1771_=_C1782( C1771 C1782 ) C1771_=_C1783( C1771 C1783 ) C1771_=_C2179( C1771 C2179 ) C1772_=_C1773( C1772 C1773 ) \nC1772_=_C1774( C1772 C1774 ) C1772_=_C1775( C1772 C1775 ) C1772_=_C1776( C1772 C1776 ) C1772_=_C1777( C1772 C1777 ) C1772_=_C1778( C1772 C1778 ) C1772_=_C1779( C1772 C1779 ) \nC1772_=_C1780( C1772 C1780 ) C1772_=_C1781( C1772 C1781 ) C1772_=_C1782( C1772 C1782 ) C1772_=_C1783( C1772 C1783 ) C1772_=_C2180( C1772 C2180 ) C1773_=_C1774( C1773 C1774 ) \nC1773_=_C1775( C1773 C1775 ) C1773_=_C1776( C1773 C1776 ) C1773_=_C1777( C1773 C1777 ) C1773_=_C1778( C1773 C1778 ) C1773_=_C1779( C1773 C1779 ) C1773_=_C1780( C1773 C1780 ) \nC1773_=_C1781( C1773 C1781 ) C1773_=_C1782( C1773 C1782 ) C1773_=_C1783( C1773 C1783 ) C1774_=_C1775( C1774 C1775 ) C1774_=_C1776( C1774 C1776 ) C1774_=_C1777( C1774 C1777 ) \nC1774_=_C1778( C1774 C1778 ) C1774_=_C1779( C1774 C1779 ) C1774_=_C1780( C1774 C1780 ) C1774_=_C1781( C1774 C1781 ) C1774_=_C1782( C1774 C1782 ) C1774_=_C1783( C1774 C1783 ) \nC1774_=_C2183( C1774 C2183 ) C1775_=_C1776( C1775 C1776 ) C1775_=_C1777( C1775 C1777 ) C1775_=_C1778( C1775 C1778 ) C1775_=_C1779( C1775 C1779 ) C1775_=_C1780( C1775 C1780 ) \nC1775_=_C1781( C1775 C1781 ) C1775_=_C1782( C1775 C1782 ) C1775_=_C1783( C1775 C1783 ) C1776_=_C1777( C1776 C1777 ) C1776_=_C1778( C1776 C1778 ) C1776_=_C1779( C1776 C1779 ) \nC1776_=_C1780( C1776 C1780 ) C1776_=_C1781( C1776 C1781 ) C1776_=_C1782( C1776 C1782 ) C1776_=_C1783( C1776 C1783 ) C1776_=_C2184( C1776 C2184 ) C1777_=_C1778( C1777 C1778 ) \nC1777_=_C1779( C1777 C1779 ) C1777_=_C1780( C1777 C1780 ) C1777_=_C1781( C1777 C1781 ) C1777_=_C1782( C1777 C1782 ) C1777_=_C1783( C1777 C1783 ) C1777_=_C2185( C1777 C2185 ) \nC1778_=_C1779( C1778 C1779 ) C1778_=_C1780( C1778 C1780 ) C1778_=_C1781( C1778 C1781 ) C1778_=_C1782( C1778 C1782 ) C1778_=_C1783( C1778 C1783 ) C1778_=_C2186( C1778 C2186 ) \nC1779_=_C1780( C1779 C1780 ) C1779_=_C1781( C1779 C1781 ) C1779_=_C1782( C1779 C1782 ) C1779_=_C1783( C1779 C1783 ) C1780_=_C1781( C1780 C1781 ) C1780_=_C1782( C1780 C1782 ) \nC1780_=_C1783( C1780 C1783 ) C1781_=_C1782( C1781 C1782 ) C1781_=_C1783( C1781 C1783 ) C1782_=_C1783( C1782 C1783 ) C1829_=_C2105( C1829 C2105 ) C1829_=_C2174( C1829 C2174 ) \nC1829_=_C2175( C1829 C2175 ) C1829_=_C2176( C1829 C2176 ) C1829_=_C2177( C1829 C2177 ) C1829_=_C2178( C1829 C2178 ) C1829_=_C2179( C1829 C2179 ) C1829_=_C2180( C1829 C2180 ) \nC1829_=_C2181( C1829 C2181 ) C1829_=_C2182( C1829 C2182 ) C1829_=_C2183( C1829 C2183 ) C1829_=_C2184( C1829 C2184 ) C1829_=_C2185( C1829 C2185 ) C1829_=_C2186( C1829 C2186 ) \nC1829_=_C2187( C1829 C2187 ) C1829_=_C2188( C1829 C2188 ) C1829_=_C2189( C1829 C2189 ) C1829_=_C2190( C1829 C2190 ) C1829_=_C2191( C1829 C2191 ) C1829_=_C2192( C1829 C2192 ) \nC1829_=_C2193( C1829 C2193 ) C2105_=_C2174( C2105 C2174 ) C2105_=_C2175( C2105 C2175 ) C2105_=_C2176( C2105 C2176 ) C2105_=_C2177( C2105 C2177 ) C2105_=_C2178( C2105 C2178 ) \nC2105_=_C2179( C2105 C2179 ) C2105_=_C2180( C2105 C2180 ) C2105_=_C2181( C2105 C2181 ) C2105_=_C2182( C2105 C2182 ) C2105_=_C2183( C2105 C2183 ) C2105_=_C2184( C2105 C2184 ) \nC2105_=_C2185( C2105 C2185 ) C2105_=_C2186( C2105 C2186 ) C2105_=_C2187( C2105 C2187 ) C2105_=_C2188( C2105 C2188 ) C2105_=_C2189( C2105 C2189 ) C2105_=_C2190( C2105 C2190 ) \nC2105_=_C2191( C2105 C2191 ) C2105_=_C2192( C2105 C2192 ) C2105_=_C2193( C2105 C2193 ) C2174_=_C2175( C2174 C2175 ) C2174_=_C2176( C2174 C2176 ) C2174_=_C2177( C2174 C2177 ) \nC2174_=_C2178(</w:t>
      </w:r>
    </w:p>
    <w:p>
      <w:pPr>
        <w:pStyle w:val="PreformattedText"/>
        <w:bidi w:val="0"/>
        <w:spacing w:before="0" w:after="0"/>
        <w:jc w:val="left"/>
        <w:rPr/>
      </w:pPr>
      <w:r>
        <w:rPr/>
        <w:t xml:space="preserve"> </w:t>
      </w:r>
      <w:r>
        <w:rPr/>
        <w:t>C2174 C2178 ) C2174_=_C2179( C2174 C2179 ) C2174_=_C2180( C2174 C2180 ) C2174_=_C2181( C2174 C2181 ) C2174_=_C2182( C2174 C2182 ) C2174_=_C2183( C2174 C2183 ) \nC2174_=_C2184( C2174 C2184 ) C2174_=_C2185( C2174 C2185 ) C2174_=_C2186( C2174 C2186 ) C2174_=_C2187( C2174 C2187 ) C2174_=_C2188( C2174 C2188 ) C2174_=_C2189( C2174 C2189 ) \nC2174_=_C2190( C2174 C2190 ) C2174_=_C2191( C2174 C2191 ) C2174_=_C2192( C2174 C2192 ) C2174_=_C2193( C2174 C2193 ) C2175_=_C2176( C2175 C2176 ) C2175_=_C2177( C2175 C2177 ) \nC2175_=_C2178( C2175 C2178 ) C2175_=_C2179( C2175 C2179 ) C2175_=_C2180( C2175 C2180 ) C2175_=_C2181( C2175 C2181 ) C2175_=_C2182( C2175 C2182 ) C2175_=_C2183( C2175 C2183 ) \nC2175_=_C2184( C2175 C2184 ) C2175_=_C2185( C2175 C2185 ) C2175_=_C2186( C2175 C2186 ) C2175_=_C2187( C2175 C2187 ) C2175_=_C2188( C2175 C2188 ) C2175_=_C2189( C2175 C2189 ) \nC2175_=_C2190( C2175 C2190 ) C2175_=_C2191( C2175 C2191 ) C2175_=_C2192( C2175 C2192 ) C2175_=_C2193( C2175 C2193 ) C2176_=_C2177( C2176 C2177 ) C2176_=_C2178( C2176 C2178 ) \nC2176_=_C2179( C2176 C2179 ) C2176_=_C2180( C2176 C2180 ) C2176_=_C2181( C2176 C2181 ) C2176_=_C2182( C2176 C2182 ) C2176_=_C2183( C2176 C2183 ) C2176_=_C2184( C2176 C2184 ) \nC2176_=_C2185( C2176 C2185 ) C2176_=_C2186( C2176 C2186 ) C2176_=_C2187( C2176 C2187 ) C2176_=_C2188( C2176 C2188 ) C2176_=_C2189( C2176 C2189 ) C2176_=_C2190( C2176 C2190 ) \nC2176_=_C2191( C2176 C2191 ) C2176_=_C2192( C2176 C2192 ) C2176_=_C2193( C2176 C2193 ) C2177_=_C2178( C2177 C2178 ) C2177_=_C2179( C2177 C2179 ) C2177_=_C2180( C2177 C2180 ) \nC2177_=_C2181( C2177 C2181 ) C2177_=_C2182( C2177 C2182 ) C2177_=_C2183( C2177 C2183 ) C2177_=_C2184( C2177 C2184 ) C2177_=_C2185( C2177 C2185 ) C2177_=_C2186( C2177 C2186 ) \nC2177_=_C2187( C2177 C2187 ) C2177_=_C2188( C2177 C2188 ) C2177_=_C2189( C2177 C2189 ) C2177_=_C2190( C2177 C2190 ) C2177_=_C2191( C2177 C2191 ) C2177_=_C2192( C2177 C2192 ) \nC2177_=_C2193( C2177 C2193 ) C2178_=_C2179( C2178 C2179 ) C2178_=_C2180( C2178 C2180 ) C2178_=_C2181( C2178 C2181 ) C2178_=_C2182( C2178 C2182 ) C2178_=_C2183( C2178 C2183 ) \nC2178_=_C2184( C2178 C2184 ) C2178_=_C2185( C2178 C2185 ) C2178_=_C2186( C2178 C2186 ) C2178_=_C2187( C2178 C2187 ) C2178_=_C2188( C2178 C2188 ) C2178_=_C2189( C2178 C2189 ) \nC2178_=_C2190( C2178 C2190 ) C2178_=_C2191( C2178 C2191 ) C2178_=_C2192( C2178 C2192 ) C2178_=_C2193( C2178 C2193 ) C2179_=_C2180( C2179 C2180 ) C2179_=_C2181( C2179 C2181 ) \nC2179_=_C2182( C2179 C2182 ) C2179_=_C2183( C2179 C2183 ) C2179_=_C2184( C2179 C2184 ) C2179_=_C2185( C2179 C2185 ) C2179_=_C2186( C2179 C2186 ) C2179_=_C2187( C2179 C2187 ) \nC2179_=_C2188( C2179 C2188 ) C2179_=_C2189( C2179 C2189 ) C2179_=_C2190( C2179 C2190 ) C2179_=_C2191( C2179 C2191 ) C2179_=_C2192( C2179 C2192 ) C2179_=_C2193( C2179 C2193 ) \nC2180_=_C2181( C2180 C2181 ) C2180_=_C2182( C2180 C2182 ) C2180_=_C2183( C2180 C2183 ) C2180_=_C2184( C2180 C2184 ) C2180_=_C2185( C2180 C2185 ) C2180_=_C2186( C2180 C2186 ) \nC2180_=_C2187( C2180 C2187 ) C2180_=_C2188( C2180 C2188 ) C2180_=_C2189( C2180 C2189 ) C2180_=_C2190( C2180 C2190 ) C2180_=_C2191( C2180 C2191 ) C2180_=_C2192( C2180 C2192 ) \nC2180_=_C2193( C2180 C2193 ) C2181_=_C2182( C2181 C2182 ) C2181_=_C2183( C2181 C2183 ) C2181_=_C2184( C2181 C2184 ) C2181_=_C2185( C2181 C2185 ) C2181_=_C2186( C2181 C2186 ) \nC2181_=_C2187( C2181 C2187 ) C2181_=_C2188( C2181 C2188 ) C2181_=_C2189( C2181 C2189 ) C2181_=_C2190( C2181 C2190 ) C2181_=_C2191( C2181 C2191 ) C2181_=_C2192( C2181 C2192 ) \nC2181_=_C2193( C2181 C2193 ) C2182_=_C2183( C2182 C2183 ) C2182_=_C2184( C2182 C2184 ) C2182_=_C2185( C2182 C2185 ) C2182_=_C2186( C2182 C2186 ) C2182_=_C2187( C2182 C2187 ) \nC2182_=_C2188( C2182 C2188 ) C2182_=_C2189( C2182 C2189 ) C2182_=_C2190( C2182 C2190 ) C2182_=_C2191( C2182 C2191 ) C2182_=_C2192( C2182 C2192 ) C2182_=_C2193( C2182 C2193 ) \nC2183_=_C2184( C2183 C2184 ) C2183_=_C2185( C2183 C2185 ) C2183_=_C2186( C2183 C2186 ) C2183_=_C2187( C2183 C2187 ) C2183_=_C2188( C2183 C2188 ) C2183_=_C2189( C2183 C2189 ) \nC2183_=_C2190( C2183 C2190 ) C2183_=_C2191( C2183 C2191 ) C2183_=_C2192( C2183 C2192 ) C2183_=_C2193( C2183 C2193 ) C2184_=_C2185( C2184 C2185 ) C2184_=_C2186( C2184 C2186 ) \nC2184_=_C2187( C2184 C2187 ) C2184_=_C2188( C2184 C2188 ) C2184_=_C2189( C2184 C2189 ) C2184_=_C2190( C2184 C2190 ) C2184_=_C2191( C2184 C2191 ) C2184_=_C2192( C2184 C2192 ) \nC2184_=_C2193( C2184 C2193 ) C2185_=_C2186( C2185 C2186 ) C2185_=_C2187( C2185 C2187 ) C2185_=_C2188( C2185 C2188 ) C2185_=_C2189( C2185 C2189 ) C2185_=_C2190( C2185 C2190 ) \nC2185_=_C2191( C2185 C2191 ) C2185_=_C2192( C2185 C2192 ) C2185_=_C2193( C2185 C2193 ) C2186_=_C2187( C2186 C2187 ) C2186_=_C2188( C2186 C2188 ) C2186_=_C2189( C2186 C2189 ) \nC2186_=_C2190( C2186 C2190 ) C2186_=_C2191( C2186 C2191 ) C2186_=_C2192( C2186 C2192 ) C2186_=_C2193( C2186 C2193 ) C2187_=_C2188( C2187 C2188 ) C2187_=_C2189( C2187 C2189 ) \nC2187_=_C2190( C2187 C2190 ) C2187_=_C2191( C2187 C2191 ) C2187_=_C2192( C2187 C2192 ) C2187_=_C2193( C2187 C2193 ) C2188_=_C2189( C2188 C2189 ) C2188_=_C2190( C2188 C2190 ) \nC2188_=_C2191( C2188 C2191 ) C2188_=_C2192( C2188 C2192 ) C2188_=_C2193( C2188 C2193 ) C2189_=_C2190( C2189 C2190 ) C2189_=_C2191( C2189 C2191 ) C2189_=_C2192( C2189 C2192 ) \nC2189_=_C2193( C2189 C2193 ) C2190_=_C2191( C2190 C2191 ) C2190_=_C2192( C2190 C2192 ) C2190_=_C2193( C2190 C2193 ) C2191_=_C2192( C2191 C2192 ) C2191_=_C2193( C2191 C2193 ) \nC2192_=_C2193( C2192 C2193 ) "];209-&gt;295[label="53: C342 C344 C642 C748 C1003 \nC1050 C1356 C1554 C1697 C1740 C1762 \nC1764 C1765 C1766 C1767 C1768 C1769 \nC1770 C1771 C1772 C1773 C1774 C1775 \nC1776 C1777 C1778 C1779 C1780 C1781 \nC1782 C1783 C1829 C2105 C2174 C2175 \nC2176 C2177 C2178 C2179 C2180 C2181 \nC2182 C2183 C2184 C2185 C2186 C2187 \nC2188 C2189 C2190 C2191 C2192 C2193 \n685: C342_=_C344 ,C342_=_C642 ,C342_=_C1050 ,C342_=_C1554 ,C342_=_C1740 ,\nC342_=_C1762 ,C342_=_C1764 ,C342_=_C1765 ,C342_=_C1766 ,C342_=_C1767 ,C342_=_C1768 ,\nC342_=_C1769 ,C342_=_C1770 ,C342_=_C1771 ,C342_=_C1772 ,C342_=_C1773 ,C342_=_C1774 ,\nC342_=_C1775 ,C342_=_C1776 ,C342_=_C1777 ,C342_=_C1778 ,C342_=_C1779 ,C342_=_C1780 ,\nC342_=_C1781 ,C342_=_C1782 ,C342_=_C1783 ,C344_=_C748 ,C344_=_C1003 ,C344_=_C1356 ,\nC344_=_C1697 ,C344_=_C1829 ,C344_=_C2105 ,C344_=_C2174 ,C344_=_C2175 ,C344_=_C2176 ,\nC344_=_C2177 ,C344_=_C2178 ,C344_=_C2179 ,C344_=_C2180 ,C344_=_C2181 ,C344_=_C2182 ,\nC344_=_C2183 ,C344_=_C2184 ,C344_=_C2185 ,C344_=_C2186 ,C344_=_C2187 ,C344_=_C2188 ,\nC344_=_C2189 ,C344_=_C2190 ,C344_=_C2191 ,C344_=_C2192 ,C344_=_C2193 ,C642_=_C1050 ,\nC642_=_C1554 ,C642_=_C1740 ,C642_=_C1762 ,C642_=_C1764 ,C642_=_C1765 ,C642_=_C1766 ,\nC642_=_C1767 ,C642_=_C1768 ,C642_=_C1769 ,C642_=_C1770 ,C642_=_C1771 ,C642_=_C1772 ,\nC642_=_C1773 ,C642_=_C1774 ,C642_=_C1775 ,C642_=_C1776 ,C642_=_C1777 ,C642_=_C1778 ,\nC642_=_C1779 ,C642_=_C1780 ,C642_=_C1781 ,C642_=_C1782 ,C642_=_C1783 ,C748_=_C1003 ,\nC748_=_C1356 ,C748_=_C1697 ,C748_=_C1829 ,C748_=_C2105 ,C748_=_C2174 ,C748_=_C2175 ,\nC748_=_C2176 ,C748_=_C2177 ,C748_=_C2178 ,C748_=_C2179 ,C748_=_C2180 ,C748_=_C2181 ,\nC748_=_C2182 ,C748_=_C2183 ,C748_=_C2184 ,C748_=_C2185 ,C748_=_C2186 ,C748_=_C2187 ,\nC748_=_C2188 ,C748_=_C2189 ,C748_=_C2190 ,C748_=_C2191 ,C748_=_C2192 ,C748_=_C2193 ,\nC1003_=_C1356 ,C1003_=_C1697 ,C1003_=_C1829 ,C1003_=_C2105 ,C1003_=_C2174 ,C1003_=_C2175 ,\nC1003_=_C2176 ,C1003_=_C2177 ,C1003_=_C2178 ,C1003_=_C2179 ,C1003_=_C2180 ,C1003_=_C2181 ,\nC1003_=_C2182 ,C1003_=_C2183 ,C1003_=_C2184 ,C1003_=_C2185 ,C1003_=_C2186 ,C1003_=_C2187 ,\nC1003_=_C2188 ,C1003_=_C2189 ,C1003_=_C2190 ,C1003_=_C2191 ,C1003_=_C2192 ,C1003_=_C2193 ,\nC1050_=_C1554 ,C1050_=_C1740 ,C1050_=_C1762 ,C1050_=_C1764 ,C1050_=_C1765 ,C1050_=_C1766 ,\nC1050_=_C1767 ,C1050_=_C1768 ,C1050_=_C1769 ,C1050_=_C1770 ,C1050_=_C1771 ,C1050_=_C1772 ,\nC1050_=_C1773 ,C1050_=_C1774 ,C1050_=_C1775 ,C1050_=_C1776 ,C1050_=_C1777 ,C1050_=_C1778 ,\nC1050_=_C1779 ,C1050_=_C1780 ,C1050_=_C1781 ,C1050_=_C1782 ,C1050_=_C1783 ,C1356_=_C1697 ,\nC1356_=_C1829 ,C1356_=_C2105 ,C1356_=_C2174 ,C1356_=_C2175 ,C1356_=_C2176 ,C1356_=_C2177 ,\nC1356_=_C2178 ,C1356_=_C2179 ,C1356_=_C2180 ,C1356_=_C2181 ,C1356_=_C2182 ,C1356_=_C2183 ,\nC1356_=_C2184 ,C1356_=_C2185 ,C1356_=_C2186 ,C1356_=_C2187 ,C1356_=_C2188 ,C1356_=_C2189 ,\nC1356_=_C2190 ,C1356_=_C2191 ,C1356_=_C2192 ,C1356_=_C2193 ,C1554_=_C1740 ,C1554_=_C1762 ,\nC1554_=_C1764 ,C1554_=_C1765 ,C1554_=_C1766 ,C1554_=_C1767 ,C1554_=_C1768 ,C1554_=_C1769 ,\nC1554_=_C1770 ,C1554_=_C1771 ,C1554_=_C1772 ,C1554_=_C1773 ,C1554_=_C1774 ,C1554_=_C1775 ,\nC1554_=_C1776 ,C1554_=_C1777 ,C1554_=_C1778 ,C1554_=_C1779 ,C1554_=_C1780 ,C1554_=_C1781 ,\nC1554_=_C1782 ,C1554_=_C1783 ,C1697_=_C1829 ,C1697_=_C2105 ,C1697_=_C2174 ,C1697_=_C2175 ,\nC1697_=_C2176 ,C1697_=_C2177 ,C1697_=_C2178 ,C1697_=_C2179 ,C1697_=_C2180 ,C1697_=_C2181 ,\nC1697_=_C2182 ,C1697_=_C2183 ,C1697_=_C2184 ,C1697_=_C2185 ,C1697_=_C2186 ,C1697_=_C2187 ,\nC1697_=_C2188 ,C1697_=_C2189 ,C1697_=_C2190 ,C1697_=_C2191 ,C1697_=_C2192 ,C1697_=_C2193 ,\nC1740_=_C1762 ,C1740_=_C1764 ,C1740_=_C1765 ,C1740_=_C1766 ,C1740_=_C1767 ,C1740_=_C1768 ,\nC1740_=_C1769 ,C1740_=_C1770 ,C1740_=_C1771 ,C1740_=_C1772 ,C1740_=_C1773 ,C1740_=_C1774 ,\nC1740_=_C1775 ,C1740_=_C1776 ,C1740_=_C1777 ,C1740_=_C1778 ,C1740_=_C1779 ,C1740_=_C1780 ,\nC1740_=_C1781 ,C1740_=_C1782 ,C1740_=_C1783 ,C1762_=_C1764 ,C1762_=_C1765 ,C1762_=_C1766 ,\nC1762_=_C1767 ,C1762_=_C1768 ,C1762_=_C1769 ,C1762_=_C1770 ,C1762_=_C1771 ,C1762_=_C1772 ,\nC1762_=_C1773 ,C1762_=_C1774 ,C1762_=_C1775 ,C1762_=_C1776 ,C1762_=_C1777 ,C1762_=_C1778 ,\nC1762_=_C1779 ,C1762_=_C1780 ,C1762_=_C1781 ,C1762_=_C1782 ,C1762_=_C1783 ,C1764_=_C1765 ,\nC1764_=_C1766 ,C1764_=_C1767 ,C1764_=_C1768 ,C1764_=_C1769 ,C1764_=_C1770 ,C1764_=_C1771 ,\nC1764_=_C1772 ,C1764_=_C1773 ,C1764_=_C1774 ,C1764_=_C1775 ,C1764_=_C1776 ,C1764_=_C1777 ,\nC1764_=_C1778 ,C1764_=_C1779 ,C1764_=_C1780 ,C1764_=_C1781</w:t>
      </w:r>
    </w:p>
    <w:p>
      <w:pPr>
        <w:pStyle w:val="PreformattedText"/>
        <w:bidi w:val="0"/>
        <w:spacing w:before="0" w:after="0"/>
        <w:jc w:val="left"/>
        <w:rPr/>
      </w:pPr>
      <w:r>
        <w:rPr/>
        <w:t xml:space="preserve"> </w:t>
      </w:r>
      <w:r>
        <w:rPr/>
        <w:t>,C1764_=_C1782 ,C1764_=_C1783 ,\nC1765_=_C1766 ,C1765_=_C1767 ,C1765_=_C1768 ,C1765_=_C1769 ,C1765_=_C1770 ,C1765_=_C1771 ,\nC1765_=_C1772 ,C1765_=_C1773 ,C1765_=_C1774 ,C1765_=_C1775 ,C1765_=_C1776 ,C1765_=_C1777 ,\nC1765_=_C1778 ,C1765_=_C1779 ,C1765_=_C1780 ,C1765_=_C1781 ,C1765_=_C1782 ,C1765_=_C1783 ,\nC1765_=_C2176 ,C1766_=_C1767 ,C1766_=_C1768 ,C1766_=_C1769 ,C1766_=_C1770 ,C1766_=_C1771 ,\nC1766_=_C1772 ,C1766_=_C1773 ,C1766_=_C1774 ,C1766_=_C1775 ,C1766_=_C1776 ,C1766_=_C1777 ,\nC1766_=_C1778 ,C1766_=_C1779 ,C1766_=_C1780 ,C1766_=_C1781 ,C1766_=_C1782 ,C1766_=_C1783 ,\nC1767_=_C1768 ,C1767_=_C1769 ,C1767_=_C1770 ,C1767_=_C1771 ,C1767_=_C1772 ,C1767_=_C1773 ,\nC1767_=_C1774 ,C1767_=_C1775 ,C1767_=_C1776 ,C1767_=_C1777 ,C1767_=_C1778 ,C1767_=_C1779 ,\nC1767_=_C1780 ,C1767_=_C1781 ,C1767_=_C1782 ,C1767_=_C1783 ,C1768_=_C1769 ,C1768_=_C1770 ,\nC1768_=_C1771 ,C1768_=_C1772 ,C1768_=_C1773 ,C1768_=_C1774 ,C1768_=_C1775 ,C1768_=_C1776 ,\nC1768_=_C1777 ,C1768_=_C1778 ,C1768_=_C1779 ,C1768_=_C1780 ,C1768_=_C1781 ,C1768_=_C1782 ,\nC1768_=_C1783 ,C1769_=_C1770 ,C1769_=_C1771 ,C1769_=_C1772 ,C1769_=_C1773 ,C1769_=_C1774 ,\nC1769_=_C1775 ,C1769_=_C1776 ,C1769_=_C1777 ,C1769_=_C1778 ,C1769_=_C1779 ,C1769_=_C1780 ,\nC1769_=_C1781 ,C1769_=_C1782 ,C1769_=_C1783 ,C1770_=_C1771 ,C1770_=_C1772 ,C1770_=_C1773 ,\nC1770_=_C1774 ,C1770_=_C1775 ,C1770_=_C1776 ,C1770_=_C1777 ,C1770_=_C1778 ,C1770_=_C1779 ,\nC1770_=_C1780 ,C1770_=_C1781 ,C1770_=_C1782 ,C1770_=_C1783 ,C1770_=_C2178 ,C1771_=_C1772 ,\nC1771_=_C1773 ,C1771_=_C1774 ,C1771_=_C1775 ,C1771_=_C1776 ,C1771_=_C1777 ,C1771_=_C1778 ,\nC1771_=_C1779 ,C1771_=_C1780 ,C1771_=_C1781 ,C1771_=_C1782 ,C1771_=_C1783 ,C1771_=_C2179 ,\nC1772_=_C1773 ,C1772_=_C1774 ,C1772_=_C1775 ,C1772_=_C1776 ,C1772_=_C1777 ,C1772_=_C1778 ,\nC1772_=_C1779 ,C1772_=_C1780 ,C1772_=_C1781 ,C1772_=_C1782 ,C1772_=_C1783 ,C1772_=_C2180 ,\nC1773_=_C1774 ,C1773_=_C1775 ,C1773_=_C1776 ,C1773_=_C1777 ,C1773_=_C1778 ,C1773_=_C1779 ,\nC1773_=_C1780 ,C1773_=_C1781 ,C1773_=_C1782 ,C1773_=_C1783 ,C1774_=_C1775 ,C1774_=_C1776 ,\nC1774_=_C1777 ,C1774_=_C1778 ,C1774_=_C1779 ,C1774_=_C1780 ,C1774_=_C1781 ,C1774_=_C1782 ,\nC1774_=_C1783 ,C1774_=_C2183 ,C1775_=_C1776 ,C1775_=_C1777 ,C1775_=_C1778 ,C1775_=_C1779 ,\nC1775_=_C1780 ,C1775_=_C1781 ,C1775_=_C1782 ,C1775_=_C1783 ,C1776_=_C1777 ,C1776_=_C1778 ,\nC1776_=_C1779 ,C1776_=_C1780 ,C1776_=_C1781 ,C1776_=_C1782 ,C1776_=_C1783 ,C1776_=_C2184 ,\nC1777_=_C1778 ,C1777_=_C1779 ,C1777_=_C1780 ,C1777_=_C1781 ,C1777_=_C1782 ,C1777_=_C1783 ,\nC1777_=_C2185 ,C1778_=_C1779 ,C1778_=_C1780 ,C1778_=_C1781 ,C1778_=_C1782 ,C1778_=_C1783 ,\nC1778_=_C2186 ,C1779_=_C1780 ,C1779_=_C1781 ,C1779_=_C1782 ,C1779_=_C1783 ,C1780_=_C1781 ,\nC1780_=_C1782 ,C1780_=_C1783 ,C1781_=_C1782 ,C1781_=_C1783 ,C1782_=_C1783 ,C1829_=_C2105 ,\nC1829_=_C2174 ,C1829_=_C2175 ,C1829_=_C2176 ,C1829_=_C2177 ,C1829_=_C2178 ,C1829_=_C2179 ,\nC1829_=_C2180 ,C1829_=_C2181 ,C1829_=_C2182 ,C1829_=_C2183 ,C1829_=_C2184 ,C1829_=_C2185 ,\nC1829_=_C2186 ,C1829_=_C2187 ,C1829_=_C2188 ,C1829_=_C2189 ,C1829_=_C2190 ,C1829_=_C2191 ,\nC1829_=_C2192 ,C1829_=_C2193 ,C2105_=_C2174 ,C2105_=_C2175 ,C2105_=_C2176 ,C2105_=_C2177 ,\nC2105_=_C2178 ,C2105_=_C2179 ,C2105_=_C2180 ,C2105_=_C2181 ,C2105_=_C2182 ,C2105_=_C2183 ,\nC2105_=_C2184 ,C2105_=_C2185 ,C2105_=_C2186 ,C2105_=_C2187 ,C2105_=_C2188 ,C2105_=_C2189 ,\nC2105_=_C2190 ,C2105_=_C2191 ,C2105_=_C2192 ,C2105_=_C2193 ,C2174_=_C2175 ,C2174_=_C2176 ,\nC2174_=_C2177 ,C2174_=_C2178 ,C2174_=_C2179 ,C2174_=_C2180 ,C2174_=_C2181 ,C2174_=_C2182 ,\nC2174_=_C2183 ,C2174_=_C2184 ,C2174_=_C2185 ,C2174_=_C2186 ,C2174_=_C2187 ,C2174_=_C2188 ,\nC2174_=_C2189 ,C2174_=_C2190 ,C2174_=_C2191 ,C2174_=_C2192 ,C2174_=_C2193 ,C2175_=_C2176 ,\nC2175_=_C2177 ,C2175_=_C2178 ,C2175_=_C2179 ,C2175_=_C2180 ,C2175_=_C2181 ,C2175_=_C2182 ,\nC2175_=_C2183 ,C2175_=_C2184 ,C2175_=_C2185 ,C2175_=_C2186 ,C2175_=_C2187 ,C2175_=_C2188 ,\nC2175_=_C2189 ,C2175_=_C2190 ,C2175_=_C2191 ,C2175_=_C2192 ,C2175_=_C2193 ,C2176_=_C2177 ,\nC2176_=_C2178 ,C2176_=_C2179 ,C2176_=_C2180 ,C2176_=_C2181 ,C2176_=_C2182 ,C2176_=_C2183 ,\nC2176_=_C2184 ,C2176_=_C2185 ,C2176_=_C2186 ,C2176_=_C2187 ,C2176_=_C2188 ,C2176_=_C2189 ,\nC2176_=_C2190 ,C2176_=_C2191 ,C2176_=_C2192 ,C2176_=_C2193 ,C2177_=_C2178 ,C2177_=_C2179 ,\nC2177_=_C2180 ,C2177_=_C2181 ,C2177_=_C2182 ,C2177_=_C2183 ,C2177_=_C2184 ,C2177_=_C2185 ,\nC2177_=_C2186 ,C2177_=_C2187 ,C2177_=_C2188 ,C2177_=_C2189 ,C2177_=_C2190 ,C2177_=_C2191 ,\nC2177_=_C2192 ,C2177_=_C2193 ,C2178_=_C2179 ,C2178_=_C2180 ,C2178_=_C2181 ,C2178_=_C2182 ,\nC2178_=_C2183 ,C2178_=_C2184 ,C2178_=_C2185 ,C2178_=_C2186 ,C2178_=_C2187 ,C2178_=_C2188 ,\nC2178_=_C2189 ,C2178_=_C2190 ,C2178_=_C2191 ,C2178_=_C2192 ,C2178_=_C2193 ,C2179_=_C2180 ,\nC2179_=_C2181 ,C2179_=_C2182 ,C2179_=_C2183 ,C2179_=_C2184 ,C2179_=_C2185 ,C2179_=_C2186 ,\nC2179_=_C2187 ,C2179_=_C2188 ,C2179_=_C2189 ,C2179_=_C2190 ,C2179_=_C2191 ,C2179_=_C2192 ,\nC2179_=_C2193 ,C2180_=_C2181 ,C2180_=_C2182 ,C2180_=_C2183 ,C2180_=_C2184 ,C2180_=_C2185 ,\nC2180_=_C2186 ,C2180_=_C2187 ,C2180_=_C2188 ,C2180_=_C2189 ,C2180_=_C2190 ,C2180_=_C2191 ,\nC2180_=_C2192 ,C2180_=_C2193 ,C2181_=_C2182 ,C2181_=_C2183 ,C2181_=_C2184 ,C2181_=_C2185 ,\nC2181_=_C2186 ,C2181_=_C2187 ,C2181_=_C2188 ,C2181_=_C2189 ,C2181_=_C2190 ,C2181_=_C2191 ,\nC2181_=_C2192 ,C2181_=_C2193 ,C2182_=_C2183 ,C2182_=_C2184 ,C2182_=_C2185 ,C2182_=_C2186 ,\nC2182_=_C2187 ,C2182_=_C2188 ,C2182_=_C2189 ,C2182_=_C2190 ,C2182_=_C2191 ,C2182_=_C2192 ,\nC2182_=_C2193 ,C2183_=_C2184 ,C2183_=_C2185 ,C2183_=_C2186 ,C2183_=_C2187 ,C2183_=_C2188 ,\nC2183_=_C2189 ,C2183_=_C2190 ,C2183_=_C2191 ,C2183_=_C2192 ,C2183_=_C2193 ,C2184_=_C2185 ,\nC2184_=_C2186 ,C2184_=_C2187 ,C2184_=_C2188 ,C2184_=_C2189 ,C2184_=_C2190 ,C2184_=_C2191 ,\nC2184_=_C2192 ,C2184_=_C2193 ,C2185_=_C2186 ,C2185_=_C2187 ,C2185_=_C2188 ,C2185_=_C2189 ,\nC2185_=_C2190 ,C2185_=_C2191 ,C2185_=_C2192 ,C2185_=_C2193 ,C2186_=_C2187 ,C2186_=_C2188 ,\nC2186_=_C2189 ,C2186_=_C2190 ,C2186_=_C2191 ,C2186_=_C2192 ,C2186_=_C2193 ,C2187_=_C2188 ,\nC2187_=_C2189 ,C2187_=_C2190 ,C2187_=_C2191 ,C2187_=_C2192 ,C2187_=_C2193 ,C2188_=_C2189 ,\nC2188_=_C2190 ,C2188_=_C2191 ,C2188_=_C2192 ,C2188_=_C2193 ,C2189_=_C2190 ,C2189_=_C2191 ,\nC2189_=_C2192 ,C2189_=_C2193 ,C2190_=_C2191 ,C2190_=_C2192 ,C2190_=_C2193 ,C2191_=_C2192 ,\nC2191_=_C2193 ,C2192_=_C2193 ,"];296[shape=box, label="id:296 level: 7\n55: C108 C226 C243 C278 C353 \nC434 C622 C626 C735 C1035 C1081 \nC1200 C1401 C1404 C1446 C1724 C1770 \nC1901 C1978 C2144 C2178 C2270 C2428 \nC2449 C2503 C2553 C2556 C2679 C2843 \nC2847 C2973 C2974 C2975 C2976 C2977 \nC2978 C2979 C2980 C2981 C2982 C2983 \nC2984 C2985 C3058 C3232 C3233 C3234 \nC3235 C3236 C3237 C3238 C3239 C3240 \nC3241 C3242 \n766: C108_=_C226( C108 C226 ) C108_=_C243( C108 C243 ) C108_=_C278( C108 C278 ) C108_=_C353( C108 C353 ) C108_=_C626( C108 C626 ) \nC108_=_C735( C108 C735 ) C108_=_C1404( C108 C1404 ) C108_=_C1724( C108 C1724 ) C108_=_C1770( C108 C1770 ) C108_=_C1978( C108 C1978 ) C108_=_C2178( C108 C2178 ) \nC108_=_C2503( C108 C2503 ) C108_=_C2556( C108 C2556 ) C108_=_C2847( C108 C2847 ) C108_=_C2975( C108 C2975 ) C108_=_C3058( C108 C3058 ) C108_=_C3232( C108 C3232 ) \nC108_=_C3233( C108 C3233 ) C108_=_C3234( C108 C3234 ) C108_=_C3235( C108 C3235 ) C108_=_C3236( C108 C3236 ) C108_=_C3237( C108 C3237 ) C108_=_C3238( C108 C3238 ) \nC108_=_C3239( C108 C3239 ) C108_=_C3240( C108 C3240 ) C108_=_C3241( C108 C3241 ) C108_=_C3242( C108 C3242 ) C226_=_C243( C226 C243 ) C226_=_C278( C226 C278 ) \nC226_=_C353( C226 C353 ) C226_=_C626( C226 C626 ) C226_=_C735( C226 C735 ) C226_=_C1404( C226 C1404 ) C226_=_C1724( C226 C1724 ) C226_=_C1770( C226 C1770 ) \nC226_=_C1978( C226 C1978 ) C226_=_C2178( C226 C2178 ) C226_=_C2503( C226 C2503 ) C226_=_C2556( C226 C2556 ) C226_=_C2847( C226 C2847 ) C226_=_C2975( C226 C2975 ) \nC226_=_C3058( C226 C3058 ) C226_=_C3232( C226 C3232 ) C226_=_C3233( C226 C3233 ) C226_=_C3234( C226 C3234 ) C226_=_C3235( C226 C3235 ) C226_=_C3236( C226 C3236 ) \nC226_=_C3237( C226 C3237 ) C226_=_C3238( C226 C3238 ) C226_=_C3239( C226 C3239 ) C226_=_C3240( C226 C3240 ) C226_=_C3241( C226 C3241 ) C226_=_C3242( C226 C3242 ) \nC243_=_C278( C243 C278 ) C243_=_C353( C243 C353 ) C243_=_C626( C243 C626 ) C243_=_C735( C243 C735 ) C243_=_C1404( C243 C1404 ) C243_=_C1724( C243 C1724 ) \nC243_=_C1770( C243 C1770 ) C243_=_C1978( C243 C1978 ) C243_=_C2178( C243 C2178 ) C243_=_C2503( C243 C2503 ) C243_=_C2556( C243 C2556 ) C243_=_C2847( C243 C2847 ) \nC243_=_C2975( C243 C2975 ) C243_=_C3058( C243 C3058 ) C243_=_C3232( C243 C3232 ) C243_=_C3233( C243 C3233 ) C243_=_C3234( C243 C3234 ) C243_=_C3235( C243 C3235 ) \nC243_=_C3236( C243 C3236 ) C243_=_C3237( C243 C3237 ) C243_=_C3238( C243 C3238 ) C243_=_C3239( C243 C3239 ) C243_=_C3240( C243 C3240 ) C243_=_C3241( C243 C3241 ) \nC243_=_C3242( C243 C3242 ) C278_=_C353( C278 C353 ) C278_=_C626( C278 C626 ) C278_=_C735( C278 C735 ) C278_=_C1404( C278 C1404 ) C278_=_C1724( C278 C1724 ) \nC278_=_C1770( C278 C1770 ) C278_=_C1978( C278 C1978 ) C278_=_C2178( C278 C2178 ) C278_=_C2503( C278 C2503 ) C278_=_C2556( C278 C2556 ) C278_=_C2847( C278 C2847 ) \nC278_=_C2975( C278 C2975 ) C278_=_C3058( C278 C3058 ) C278_=_C3232( C278 C3232 ) C278_=_C3233( C278 C3233 ) C278_=_C3234( C278 C3234 ) C278_=_C3235( C278 C3235 ) \nC278_=_C3236( C278 C3236 ) C278_=_C3237( C278 C3237 ) C278_=_C3238( C278 C3238 ) C278_=_C3239( C278 C3239 ) C278_=_C3240( C278 C3240 ) C278_=_C3241( C278 C3241 ) \nC278_=_C3242( C278 C3242 ) C353_=_C626( C353 C626 ) C353_=_C735( C353 C735 ) C353_=_C1404( C353 C1404 ) C353_=_C1724( C353 C1724 ) C353_=_C1770( C353 C1770 ) \nC353_=_C1978( C353 C1978 ) C353_=_C2178( C353 C2178 ) C353_=_C2503( C353 C2503 ) C353_=_C2556( C353 C2556 ) C353_=_C2847( C353 C2847 ) C353_=_C2975( C353 C2975 ) \nC353_=_C3058( C353 C3058 ) C353_=_C3232( C353 C3232 ) C353_=_C3233( C353 C3233 ) C353_=_C3234( C353 C3234 ) C353_=_C3235( C353 C3235 ) C353_=_C3236(</w:t>
      </w:r>
    </w:p>
    <w:p>
      <w:pPr>
        <w:pStyle w:val="PreformattedText"/>
        <w:bidi w:val="0"/>
        <w:spacing w:before="0" w:after="0"/>
        <w:jc w:val="left"/>
        <w:rPr/>
      </w:pPr>
      <w:r>
        <w:rPr/>
        <w:t xml:space="preserve"> </w:t>
      </w:r>
      <w:r>
        <w:rPr/>
        <w:t>C353 C3236 ) \nC353_=_C3237( C353 C3237 ) C353_=_C3238( C353 C3238 ) C353_=_C3239( C353 C3239 ) C353_=_C3240( C353 C3240 ) C353_=_C3241( C353 C3241 ) C353_=_C3242( C353 C3242 ) \nC434_=_C622( C434 C622 ) C434_=_C1035( C434 C1035 ) C434_=_C1081( C434 C1081 ) C434_=_C1200( C434 C1200 ) C434_=_C1401( C434 C1401 ) C434_=_C1446( C434 C1446 ) \nC434_=_C1901( C434 C1901 ) C434_=_C2144( C434 C2144 ) C434_=_C2270( C434 C2270 ) C434_=_C2428( C434 C2428 ) C434_=_C2449( C434 C2449 ) C434_=_C2553( C434 C2553 ) \nC434_=_C2679( C434 C2679 ) C434_=_C2843( C434 C2843 ) C434_=_C2973( C434 C2973 ) C434_=_C2974( C434 C2974 ) C434_=_C2975( C434 C2975 ) C434_=_C2976( C434 C2976 ) \nC434_=_C2977( C434 C2977 ) C434_=_C2978( C434 C2978 ) C434_=_C2979( C434 C2979 ) C434_=_C2980( C434 C2980 ) C434_=_C2981( C434 C2981 ) C434_=_C2982( C434 C2982 ) \nC434_=_C2983( C434 C2983 ) C434_=_C2984( C434 C2984 ) C434_=_C2985( C434 C2985 ) C622_=_C626( C622 C626 ) C622_=_C1035( C622 C1035 ) C622_=_C1081( C622 C1081 ) \nC622_=_C1200( C622 C1200 ) C622_=_C1401( C622 C1401 ) C622_=_C1446( C622 C1446 ) C622_=_C1901( C622 C1901 ) C622_=_C2144( C622 C2144 ) C622_=_C2270( C622 C2270 ) \nC622_=_C2428( C622 C2428 ) C622_=_C2449( C622 C2449 ) C622_=_C2553( C622 C2553 ) C622_=_C2679( C622 C2679 ) C622_=_C2843( C622 C2843 ) C622_=_C2973( C622 C2973 ) \nC622_=_C2974( C622 C2974 ) C622_=_C2975( C622 C2975 ) C622_=_C2976( C622 C2976 ) C622_=_C2977( C622 C2977 ) C622_=_C2978( C622 C2978 ) C622_=_C2979( C622 C2979 ) \nC622_=_C2980( C622 C2980 ) C622_=_C2981( C622 C2981 ) C622_=_C2982( C622 C2982 ) C622_=_C2983( C622 C2983 ) C622_=_C2984( C622 C2984 ) C622_=_C2985( C622 C2985 ) \nC626_=_C735( C626 C735 ) C626_=_C1404( C626 C1404 ) C626_=_C1724( C626 C1724 ) C626_=_C1770( C626 C1770 ) C626_=_C1978( C626 C1978 ) C626_=_C2178( C626 C2178 ) \nC626_=_C2503( C626 C2503 ) C626_=_C2556( C626 C2556 ) C626_=_C2847( C626 C2847 ) C626_=_C2975( C626 C2975 ) C626_=_C3058( C626 C3058 ) C626_=_C3232( C626 C3232 ) \nC626_=_C3233( C626 C3233 ) C626_=_C3234( C626 C3234 ) C626_=_C3235( C626 C3235 ) C626_=_C3236( C626 C3236 ) C626_=_C3237( C626 C3237 ) C626_=_C3238( C626 C3238 ) \nC626_=_C3239( C626 C3239 ) C626_=_C3240( C626 C3240 ) C626_=_C3241( C626 C3241 ) C626_=_C3242( C626 C3242 ) C735_=_C1404( C735 C1404 ) C735_=_C1724( C735 C1724 ) \nC735_=_C1770( C735 C1770 ) C735_=_C1978( C735 C1978 ) C735_=_C2178( C735 C2178 ) C735_=_C2503( C735 C2503 ) C735_=_C2556( C735 C2556 ) C735_=_C2847( C735 C2847 ) \nC735_=_C2975( C735 C2975 ) C735_=_C3058( C735 C3058 ) C735_=_C3232( C735 C3232 ) C735_=_C3233( C735 C3233 ) C735_=_C3234( C735 C3234 ) C735_=_C3235( C735 C3235 ) \nC735_=_C3236( C735 C3236 ) C735_=_C3237( C735 C3237 ) C735_=_C3238( C735 C3238 ) C735_=_C3239( C735 C3239 ) C735_=_C3240( C735 C3240 ) C735_=_C3241( C735 C3241 ) \nC735_=_C3242( C735 C3242 ) C1035_=_C1081( C1035 C1081 ) C1035_=_C1200( C1035 C1200 ) C1035_=_C1401( C1035 C1401 ) C1035_=_C1446( C1035 C1446 ) C1035_=_C1901( C1035 C1901 ) \nC1035_=_C2144( C1035 C2144 ) C1035_=_C2270( C1035 C2270 ) C1035_=_C2428( C1035 C2428 ) C1035_=_C2449( C1035 C2449 ) C1035_=_C2553( C1035 C2553 ) C1035_=_C2679( C1035 C2679 ) \nC1035_=_C2843( C1035 C2843 ) C1035_=_C2973( C1035 C2973 ) C1035_=_C2974( C1035 C2974 ) C1035_=_C2975( C1035 C2975 ) C1035_=_C2976( C1035 C2976 ) C1035_=_C2977( C1035 C2977 ) \nC1035_=_C2978( C1035 C2978 ) C1035_=_C2979( C1035 C2979 ) C1035_=_C2980( C1035 C2980 ) C1035_=_C2981( C1035 C2981 ) C1035_=_C2982( C1035 C2982 ) C1035_=_C2983( C1035 C2983 ) \nC1035_=_C2984( C1035 C2984 ) C1035_=_C2985( C1035 C2985 ) C1081_=_C1200( C1081 C1200 ) C1081_=_C1401( C1081 C1401 ) C1081_=_C1446( C1081 C1446 ) C1081_=_C1901( C1081 C1901 ) \nC1081_=_C2144( C1081 C2144 ) C1081_=_C2270( C1081 C2270 ) C1081_=_C2428( C1081 C2428 ) C1081_=_C2449( C1081 C2449 ) C1081_=_C2553( C1081 C2553 ) C1081_=_C2679( C1081 C2679 ) \nC1081_=_C2843( C1081 C2843 ) C1081_=_C2973( C1081 C2973 ) C1081_=_C2974( C1081 C2974 ) C1081_=_C2975( C1081 C2975 ) C1081_=_C2976( C1081 C2976 ) C1081_=_C2977( C1081 C2977 ) \nC1081_=_C2978( C1081 C2978 ) C1081_=_C2979( C1081 C2979 ) C1081_=_C2980( C1081 C2980 ) C1081_=_C2981( C1081 C2981 ) C1081_=_C2982( C1081 C2982 ) C1081_=_C2983( C1081 C2983 ) \nC1081_=_C2984( C1081 C2984 ) C1081_=_C2985( C1081 C2985 ) C1200_=_C1401( C1200 C1401 ) C1200_=_C1446( C1200 C1446 ) C1200_=_C1901( C1200 C1901 ) C1200_=_C2144( C1200 C2144 ) \nC1200_=_C2270( C1200 C2270 ) C1200_=_C2428( C1200 C2428 ) C1200_=_C2449( C1200 C2449 ) C1200_=_C2553( C1200 C2553 ) C1200_=_C2679( C1200 C2679 ) C1200_=_C2843( C1200 C2843 ) \nC1200_=_C2973( C1200 C2973 ) C1200_=_C2974( C1200 C2974 ) C1200_=_C2975( C1200 C2975 ) C1200_=_C2976( C1200 C2976 ) C1200_=_C2977( C1200 C2977 ) C1200_=_C2978( C1200 C2978 ) \nC1200_=_C2979( C1200 C2979 ) C1200_=_C2980( C1200 C2980 ) C1200_=_C2981( C1200 C2981 ) C1200_=_C2982( C1200 C2982 ) C1200_=_C2983( C1200 C2983 ) C1200_=_C2984( C1200 C2984 ) \nC1200_=_C2985( C1200 C2985 ) C1401_=_C1404( C1401 C1404 ) C1401_=_C1446( C1401 C1446 ) C1401_=_C1901( C1401 C1901 ) C1401_=_C2144( C1401 C2144 ) C1401_=_C2270( C1401 C2270 ) \nC1401_=_C2428( C1401 C2428 ) C1401_=_C2449( C1401 C2449 ) C1401_=_C2553( C1401 C2553 ) C1401_=_C2679( C1401 C2679 ) C1401_=_C2843( C1401 C2843 ) C1401_=_C2973( C1401 C2973 ) \nC1401_=_C2974( C1401 C2974 ) C1401_=_C2975( C1401 C2975 ) C1401_=_C2976( C1401 C2976 ) C1401_=_C2977( C1401 C2977 ) C1401_=_C2978( C1401 C2978 ) C1401_=_C2979( C1401 C2979 ) \nC1401_=_C2980( C1401 C2980 ) C1401_=_C2981( C1401 C2981 ) C1401_=_C2982( C1401 C2982 ) C1401_=_C2983( C1401 C2983 ) C1401_=_C2984( C1401 C2984 ) C1401_=_C2985( C1401 C2985 ) \nC1404_=_C1724( C1404 C1724 ) C1404_=_C1770( C1404 C1770 ) C1404_=_C1978( C1404 C1978 ) C1404_=_C2178( C1404 C2178 ) C1404_=_C2503( C1404 C2503 ) C1404_=_C2556( C1404 C2556 ) \nC1404_=_C2847( C1404 C2847 ) C1404_=_C2975( C1404 C2975 ) C1404_=_C3058( C1404 C3058 ) C1404_=_C3232( C1404 C3232 ) C1404_=_C3233( C1404 C3233 ) C1404_=_C3234( C1404 C3234 ) \nC1404_=_C3235( C1404 C3235 ) C1404_=_C3236( C1404 C3236 ) C1404_=_C3237( C1404 C3237 ) C1404_=_C3238( C1404 C3238 ) C1404_=_C3239( C1404 C3239 ) C1404_=_C3240( C1404 C3240 ) \nC1404_=_C3241( C1404 C3241 ) C1404_=_C3242( C1404 C3242 ) C1446_=_C1901( C1446 C1901 ) C1446_=_C2144( C1446 C2144 ) C1446_=_C2270( C1446 C2270 ) C1446_=_C2428( C1446 C2428 ) \nC1446_=_C2449( C1446 C2449 ) C1446_=_C2553( C1446 C2553 ) C1446_=_C2679( C1446 C2679 ) C1446_=_C2843( C1446 C2843 ) C1446_=_C2973( C1446 C2973 ) C1446_=_C2974( C1446 C2974 ) \nC1446_=_C2975( C1446 C2975 ) C1446_=_C2976( C1446 C2976 ) C1446_=_C2977( C1446 C2977 ) C1446_=_C2978( C1446 C2978 ) C1446_=_C2979( C1446 C2979 ) C1446_=_C2980( C1446 C2980 ) \nC1446_=_C2981( C1446 C2981 ) C1446_=_C2982( C1446 C2982 ) C1446_=_C2983( C1446 C2983 ) C1446_=_C2984( C1446 C2984 ) C1446_=_C2985( C1446 C2985 ) C1724_=_C1770( C1724 C1770 ) \nC1724_=_C1978( C1724 C1978 ) C1724_=_C2178( C1724 C2178 ) C1724_=_C2503( C1724 C2503 ) C1724_=_C2556( C1724 C2556 ) C1724_=_C2847( C1724 C2847 ) C1724_=_C2975( C1724 C2975 ) \nC1724_=_C3058( C1724 C3058 ) C1724_=_C3232( C1724 C3232 ) C1724_=_C3233( C1724 C3233 ) C1724_=_C3234( C1724 C3234 ) C1724_=_C3235( C1724 C3235 ) C1724_=_C3236( C1724 C3236 ) \nC1724_=_C3237( C1724 C3237 ) C1724_=_C3238( C1724 C3238 ) C1724_=_C3239( C1724 C3239 ) C1724_=_C3240( C1724 C3240 ) C1724_=_C3241( C1724 C3241 ) C1724_=_C3242( C1724 C3242 ) \nC1770_=_C1978( C1770 C1978 ) C1770_=_C2178( C1770 C2178 ) C1770_=_C2503( C1770 C2503 ) C1770_=_C2556( C1770 C2556 ) C1770_=_C2847( C1770 C2847 ) C1770_=_C2975( C1770 C2975 ) \nC1770_=_C3058( C1770 C3058 ) C1770_=_C3232( C1770 C3232 ) C1770_=_C3233( C1770 C3233 ) C1770_=_C3234( C1770 C3234 ) C1770_=_C3235( C1770 C3235 ) C1770_=_C3236( C1770 C3236 ) \nC1770_=_C3237( C1770 C3237 ) C1770_=_C3238( C1770 C3238 ) C1770_=_C3239( C1770 C3239 ) C1770_=_C3240( C1770 C3240 ) C1770_=_C3241( C1770 C3241 ) C1770_=_C3242( C1770 C3242 ) \nC1901_=_C2144( C1901 C2144 ) C1901_=_C2270( C1901 C2270 ) C1901_=_C2428( C1901 C2428 ) C1901_=_C2449( C1901 C2449 ) C1901_=_C2553( C1901 C2553 ) C1901_=_C2679( C1901 C2679 ) \nC1901_=_C2843( C1901 C2843 ) C1901_=_C2973( C1901 C2973 ) C1901_=_C2974( C1901 C2974 ) C1901_=_C2975( C1901 C2975 ) C1901_=_C2976( C1901 C2976 ) C1901_=_C2977( C1901 C2977 ) \nC1901_=_C2978( C1901 C2978 ) C1901_=_C2979( C1901 C2979 ) C1901_=_C2980( C1901 C2980 ) C1901_=_C2981( C1901 C2981 ) C1901_=_C2982( C1901 C2982 ) C1901_=_C2983( C1901 C2983 ) \nC1901_=_C2984( C1901 C2984 ) C1901_=_C2985( C1901 C2985 ) C1978_=_C2178( C1978 C2178 ) C1978_=_C2503( C1978 C2503 ) C1978_=_C2556( C1978 C2556 ) C1978_=_C2847( C1978 C2847 ) \nC1978_=_C2975( C1978 C2975 ) C1978_=_C3058( C1978 C3058 ) C1978_=_C3232( C1978 C3232 ) C1978_=_C3233( C1978 C3233 ) C1978_=_C3234( C1978 C3234 ) C1978_=_C3235( C1978 C3235 ) \nC1978_=_C3236( C1978 C3236 ) C1978_=_C3237( C1978 C3237 ) C1978_=_C3238( C1978 C3238 ) C1978_=_C3239( C1978 C3239 ) C1978_=_C3240( C1978 C3240 ) C1978_=_C3241( C1978 C3241 ) \nC1978_=_C3242( C1978 C3242 ) C2144_=_C2270( C2144 C2270 ) C2144_=_C2428( C2144 C2428 ) C2144_=_C2449( C2144 C2449 ) C2144_=_C2553( C2144 C2553 ) C2144_=_C2679( C2144 C2679 ) \nC2144_=_C2843( C2144 C2843 ) C2144_=_C2973( C2144 C2973 ) C2144_=_C2974( C2144 C2974 ) C2144_=_C2975( C2144 C2975 ) C2144_=_C2976( C2144 C2976 ) C2144_=_C2977( C2144 C2977 ) \nC2144_=_C2978( C2144 C2978 ) C2144_=_C2979( C2144 C2979 ) C2144_=_C2980( C2144 C2980 ) C2144_=_C2981( C2144 C2981 ) C2144_=_C2982( C2144 C2982 ) C2144_=_C2983( C2144 C2983 ) \nC2144_=_C2984( C2144 C2984 ) C2144_=_C2985( C2144 C2985 ) C2178_=_C2503( C2178 C2503 ) C2178_=_C2556( C2178 C2556 ) C2178_=_C2847( C2178 C2847 ) C2178_=_C2975( C2178 C2975 ) \nC2178_=_C3058( C2178 C3058 ) C2178_=_C3232( C2178 C3232 ) C2178_=_C3233( C2178 C3233 ) C2178_=_C3234( C2178 C3234 ) C2178_=_C3235( C2178 C3235 ) C2178_=_C3236( C2178 C3236 ) \nC2178_=_C3237( C2178 C3237 ) C2178_=_C3238( C2178 C3238 ) C2178_=_C3239(</w:t>
      </w:r>
    </w:p>
    <w:p>
      <w:pPr>
        <w:pStyle w:val="PreformattedText"/>
        <w:bidi w:val="0"/>
        <w:spacing w:before="0" w:after="0"/>
        <w:jc w:val="left"/>
        <w:rPr/>
      </w:pPr>
      <w:r>
        <w:rPr/>
        <w:t xml:space="preserve"> </w:t>
      </w:r>
      <w:r>
        <w:rPr/>
        <w:t>C2178 C3239 ) C2178_=_C3240( C2178 C3240 ) C2178_=_C3241( C2178 C3241 ) C2178_=_C3242( C2178 C3242 ) \nC2270_=_C2428( C2270 C2428 ) C2270_=_C2449( C2270 C2449 ) C2270_=_C2553( C2270 C2553 ) C2270_=_C2679( C2270 C2679 ) C2270_=_C2843( C2270 C2843 ) C2270_=_C2973( C2270 C2973 ) \nC2270_=_C2974( C2270 C2974 ) C2270_=_C2975( C2270 C2975 ) C2270_=_C2976( C2270 C2976 ) C2270_=_C2977( C2270 C2977 ) C2270_=_C2978( C2270 C2978 ) C2270_=_C2979( C2270 C2979 ) \nC2270_=_C2980( C2270 C2980 ) C2270_=_C2981( C2270 C2981 ) C2270_=_C2982( C2270 C2982 ) C2270_=_C2983( C2270 C2983 ) C2270_=_C2984( C2270 C2984 ) C2270_=_C2985( C2270 C2985 ) \nC2428_=_C2449( C2428 C2449 ) C2428_=_C2553( C2428 C2553 ) C2428_=_C2679( C2428 C2679 ) C2428_=_C2843( C2428 C2843 ) C2428_=_C2973( C2428 C2973 ) C2428_=_C2974( C2428 C2974 ) \nC2428_=_C2975( C2428 C2975 ) C2428_=_C2976( C2428 C2976 ) C2428_=_C2977( C2428 C2977 ) C2428_=_C2978( C2428 C2978 ) C2428_=_C2979( C2428 C2979 ) C2428_=_C2980( C2428 C2980 ) \nC2428_=_C2981( C2428 C2981 ) C2428_=_C2982( C2428 C2982 ) C2428_=_C2983( C2428 C2983 ) C2428_=_C2984( C2428 C2984 ) C2428_=_C2985( C2428 C2985 ) C2449_=_C2553( C2449 C2553 ) \nC2449_=_C2679( C2449 C2679 ) C2449_=_C2843( C2449 C2843 ) C2449_=_C2973( C2449 C2973 ) C2449_=_C2974( C2449 C2974 ) C2449_=_C2975( C2449 C2975 ) C2449_=_C2976( C2449 C2976 ) \nC2449_=_C2977( C2449 C2977 ) C2449_=_C2978( C2449 C2978 ) C2449_=_C2979( C2449 C2979 ) C2449_=_C2980( C2449 C2980 ) C2449_=_C2981( C2449 C2981 ) C2449_=_C2982( C2449 C2982 ) \nC2449_=_C2983( C2449 C2983 ) C2449_=_C2984( C2449 C2984 ) C2449_=_C2985( C2449 C2985 ) C2503_=_C2556( C2503 C2556 ) C2503_=_C2847( C2503 C2847 ) C2503_=_C2975( C2503 C2975 ) \nC2503_=_C3058( C2503 C3058 ) C2503_=_C3232( C2503 C3232 ) C2503_=_C3233( C2503 C3233 ) C2503_=_C3234( C2503 C3234 ) C2503_=_C3235( C2503 C3235 ) C2503_=_C3236( C2503 C3236 ) \nC2503_=_C3237( C2503 C3237 ) C2503_=_C3238( C2503 C3238 ) C2503_=_C3239( C2503 C3239 ) C2503_=_C3240( C2503 C3240 ) C2503_=_C3241( C2503 C3241 ) C2503_=_C3242( C2503 C3242 ) \nC2553_=_C2556( C2553 C2556 ) C2553_=_C2679( C2553 C2679 ) C2553_=_C2843( C2553 C2843 ) C2553_=_C2973( C2553 C2973 ) C2553_=_C2974( C2553 C2974 ) C2553_=_C2975( C2553 C2975 ) \nC2553_=_C2976( C2553 C2976 ) C2553_=_C2977( C2553 C2977 ) C2553_=_C2978( C2553 C2978 ) C2553_=_C2979( C2553 C2979 ) C2553_=_C2980( C2553 C2980 ) C2553_=_C2981( C2553 C2981 ) \nC2553_=_C2982( C2553 C2982 ) C2553_=_C2983( C2553 C2983 ) C2553_=_C2984( C2553 C2984 ) C2553_=_C2985( C2553 C2985 ) C2556_=_C2847( C2556 C2847 ) C2556_=_C2975( C2556 C2975 ) \nC2556_=_C3058( C2556 C3058 ) C2556_=_C3232( C2556 C3232 ) C2556_=_C3233( C2556 C3233 ) C2556_=_C3234( C2556 C3234 ) C2556_=_C3235( C2556 C3235 ) C2556_=_C3236( C2556 C3236 ) \nC2556_=_C3237( C2556 C3237 ) C2556_=_C3238( C2556 C3238 ) C2556_=_C3239( C2556 C3239 ) C2556_=_C3240( C2556 C3240 ) C2556_=_C3241( C2556 C3241 ) C2556_=_C3242( C2556 C3242 ) \nC2679_=_C2843( C2679 C2843 ) C2679_=_C2973( C2679 C2973 ) C2679_=_C2974( C2679 C2974 ) C2679_=_C2975( C2679 C2975 ) C2679_=_C2976( C2679 C2976 ) C2679_=_C2977( C2679 C2977 ) \nC2679_=_C2978( C2679 C2978 ) C2679_=_C2979( C2679 C2979 ) C2679_=_C2980( C2679 C2980 ) C2679_=_C2981( C2679 C2981 ) C2679_=_C2982( C2679 C2982 ) C2679_=_C2983( C2679 C2983 ) \nC2679_=_C2984( C2679 C2984 ) C2679_=_C2985( C2679 C2985 ) C2843_=_C2847( C2843 C2847 ) C2843_=_C2973( C2843 C2973 ) C2843_=_C2974( C2843 C2974 ) C2843_=_C2975( C2843 C2975 ) \nC2843_=_C2976( C2843 C2976 ) C2843_=_C2977( C2843 C2977 ) C2843_=_C2978( C2843 C2978 ) C2843_=_C2979( C2843 C2979 ) C2843_=_C2980( C2843 C2980 ) C2843_=_C2981( C2843 C2981 ) \nC2843_=_C2982( C2843 C2982 ) C2843_=_C2983( C2843 C2983 ) C2843_=_C2984( C2843 C2984 ) C2843_=_C2985( C2843 C2985 ) C2847_=_C2975( C2847 C2975 ) C2847_=_C3058( C2847 C3058 ) \nC2847_=_C3232( C2847 C3232 ) C2847_=_C3233( C2847 C3233 ) C2847_=_C3234( C2847 C3234 ) C2847_=_C3235( C2847 C3235 ) C2847_=_C3236( C2847 C3236 ) C2847_=_C3237( C2847 C3237 ) \nC2847_=_C3238( C2847 C3238 ) C2847_=_C3239( C2847 C3239 ) C2847_=_C3240( C2847 C3240 ) C2847_=_C3241( C2847 C3241 ) C2847_=_C3242( C2847 C3242 ) C2973_=_C2974( C2973 C2974 ) \nC2973_=_C2975( C2973 C2975 ) C2973_=_C2976( C2973 C2976 ) C2973_=_C2977( C2973 C2977 ) C2973_=_C2978( C2973 C2978 ) C2973_=_C2979( C2973 C2979 ) C2973_=_C2980( C2973 C2980 ) \nC2973_=_C2981( C2973 C2981 ) C2973_=_C2982( C2973 C2982 ) C2973_=_C2983( C2973 C2983 ) C2973_=_C2984( C2973 C2984 ) C2973_=_C2985( C2973 C2985 ) C2974_=_C2975( C2974 C2975 ) \nC2974_=_C2976( C2974 C2976 ) C2974_=_C2977( C2974 C2977 ) C2974_=_C2978( C2974 C2978 ) C2974_=_C2979( C2974 C2979 ) C2974_=_C2980( C2974 C2980 ) C2974_=_C2981( C2974 C2981 ) \nC2974_=_C2982( C2974 C2982 ) C2974_=_C2983( C2974 C2983 ) C2974_=_C2984( C2974 C2984 ) C2974_=_C2985( C2974 C2985 ) C2974_=_C3058( C2974 C3058 ) C2975_=_C2976( C2975 C2976 ) \nC2975_=_C2977( C2975 C2977 ) C2975_=_C2978( C2975 C2978 ) C2975_=_C2979( C2975 C2979 ) C2975_=_C2980( C2975 C2980 ) C2975_=_C2981( C2975 C2981 ) C2975_=_C2982( C2975 C2982 ) \nC2975_=_C2983( C2975 C2983 ) C2975_=_C2984( C2975 C2984 ) C2975_=_C2985( C2975 C2985 ) C2975_=_C3058( C2975 C3058 ) C2975_=_C3232( C2975 C3232 ) C2975_=_C3233( C2975 C3233 ) \nC2975_=_C3234( C2975 C3234 ) C2975_=_C3235( C2975 C3235 ) C2975_=_C3236( C2975 C3236 ) C2975_=_C3237( C2975 C3237 ) C2975_=_C3238( C2975 C3238 ) C2975_=_C3239( C2975 C3239 ) \nC2975_=_C3240( C2975 C3240 ) C2975_=_C3241( C2975 C3241 ) C2975_=_C3242( C2975 C3242 ) C2976_=_C2977( C2976 C2977 ) C2976_=_C2978( C2976 C2978 ) C2976_=_C2979( C2976 C2979 ) \nC2976_=_C2980( C2976 C2980 ) C2976_=_C2981( C2976 C2981 ) C2976_=_C2982( C2976 C2982 ) C2976_=_C2983( C2976 C2983 ) C2976_=_C2984( C2976 C2984 ) C2976_=_C2985( C2976 C2985 ) \nC2977_=_C2978( C2977 C2978 ) C2977_=_C2979( C2977 C2979 ) C2977_=_C2980( C2977 C2980 ) C2977_=_C2981( C2977 C2981 ) C2977_=_C2982( C2977 C2982 ) C2977_=_C2983( C2977 C2983 ) \nC2977_=_C2984( C2977 C2984 ) C2977_=_C2985( C2977 C2985 ) C2977_=_C3234( C2977 C3234 ) C2978_=_C2979( C2978 C2979 ) C2978_=_C2980( C2978 C2980 ) C2978_=_C2981( C2978 C2981 ) \nC2978_=_C2982( C2978 C2982 ) C2978_=_C2983( C2978 C2983 ) C2978_=_C2984( C2978 C2984 ) C2978_=_C2985( C2978 C2985 ) C2979_=_C2980( C2979 C2980 ) C2979_=_C2981( C2979 C2981 ) \nC2979_=_C2982( C2979 C2982 ) C2979_=_C2983( C2979 C2983 ) C2979_=_C2984( C2979 C2984 ) C2979_=_C2985( C2979 C2985 ) C2979_=_C3237( C2979 C3237 ) C2980_=_C2981( C2980 C2981 ) \nC2980_=_C2982( C2980 C2982 ) C2980_=_C2983( C2980 C2983 ) C2980_=_C2984( C2980 C2984 ) C2980_=_C2985( C2980 C2985 ) C2981_=_C2982( C2981 C2982 ) C2981_=_C2983( C2981 C2983 ) \nC2981_=_C2984( C2981 C2984 ) C2981_=_C2985( C2981 C2985 ) C2981_=_C3238( C2981 C3238 ) C2982_=_C2983( C2982 C2983 ) C2982_=_C2984( C2982 C2984 ) C2982_=_C2985( C2982 C2985 ) \nC2983_=_C2984( C2983 C2984 ) C2983_=_C2985( C2983 C2985 ) C2983_=_C3239( C2983 C3239 ) C2984_=_C2985( C2984 C2985 ) C2984_=_C3241( C2984 C3241 ) C3058_=_C3232( C3058 C3232 ) \nC3058_=_C3233( C3058 C3233 ) C3058_=_C3234( C3058 C3234 ) C3058_=_C3235( C3058 C3235 ) C3058_=_C3236( C3058 C3236 ) C3058_=_C3237( C3058 C3237 ) C3058_=_C3238( C3058 C3238 ) \nC3058_=_C3239( C3058 C3239 ) C3058_=_C3240( C3058 C3240 ) C3058_=_C3241( C3058 C3241 ) C3058_=_C3242( C3058 C3242 ) C3232_=_C3233( C3232 C3233 ) C3232_=_C3234( C3232 C3234 ) \nC3232_=_C3235( C3232 C3235 ) C3232_=_C3236( C3232 C3236 ) C3232_=_C3237( C3232 C3237 ) C3232_=_C3238( C3232 C3238 ) C3232_=_C3239( C3232 C3239 ) C3232_=_C3240( C3232 C3240 ) \nC3232_=_C3241( C3232 C3241 ) C3232_=_C3242( C3232 C3242 ) C3233_=_C3234( C3233 C3234 ) C3233_=_C3235( C3233 C3235 ) C3233_=_C3236( C3233 C3236 ) C3233_=_C3237( C3233 C3237 ) \nC3233_=_C3238( C3233 C3238 ) C3233_=_C3239( C3233 C3239 ) C3233_=_C3240( C3233 C3240 ) C3233_=_C3241( C3233 C3241 ) C3233_=_C3242( C3233 C3242 ) C3234_=_C3235( C3234 C3235 ) \nC3234_=_C3236( C3234 C3236 ) C3234_=_C3237( C3234 C3237 ) C3234_=_C3238( C3234 C3238 ) C3234_=_C3239( C3234 C3239 ) C3234_=_C3240( C3234 C3240 ) C3234_=_C3241( C3234 C3241 ) \nC3234_=_C3242( C3234 C3242 ) C3235_=_C3236( C3235 C3236 ) C3235_=_C3237( C3235 C3237 ) C3235_=_C3238( C3235 C3238 ) C3235_=_C3239( C3235 C3239 ) C3235_=_C3240( C3235 C3240 ) \nC3235_=_C3241( C3235 C3241 ) C3235_=_C3242( C3235 C3242 ) C3236_=_C3237( C3236 C3237 ) C3236_=_C3238( C3236 C3238 ) C3236_=_C3239( C3236 C3239 ) C3236_=_C3240( C3236 C3240 ) \nC3236_=_C3241( C3236 C3241 ) C3236_=_C3242( C3236 C3242 ) C3237_=_C3238( C3237 C3238 ) C3237_=_C3239( C3237 C3239 ) C3237_=_C3240( C3237 C3240 ) C3237_=_C3241( C3237 C3241 ) \nC3237_=_C3242( C3237 C3242 ) C3238_=_C3239( C3238 C3239 ) C3238_=_C3240( C3238 C3240 ) C3238_=_C3241( C3238 C3241 ) C3238_=_C3242( C3238 C3242 ) C3239_=_C3240( C3239 C3240 ) \nC3239_=_C3241( C3239 C3241 ) C3239_=_C3242( C3239 C3242 ) C3240_=_C3241( C3240 C3241 ) C3240_=_C3242( C3240 C3242 ) C3241_=_C3242( C3241 C3242 ) "];210-&gt;296[label="54: C108 C226 C243 C278 C353 \nC434 C622 C626 C735 C1035 C1081 \nC1200 C1401 C1404 C1446 C1724 C1770 \nC1901 C1978 C2144 C2178 C2270 C2428 \nC2449 C2503 C2553 C2556 C2679 C2843 \nC2847 C2973 C2974 C2976 C2977 C2978 \nC2979 C2980 C2981 C2982 C2983 C2984 \nC2985 C3058 C3232 C3233 C3234 C3235 \nC3236 C3237 C3238 C3239 C3240 C3241 \nC3242 \n712: C108_=_C226 ,C108_=_C243 ,C108_=_C278 ,C108_=_C353 ,C108_=_C626 ,\nC108_=_C735 ,C108_=_C1404 ,C108_=_C1724 ,C108_=_C1770 ,C108_=_C1978 ,C108_=_C2178 ,\nC108_=_C2503 ,C108_=_C2556 ,C108_=_C2847 ,C108_=_C3058 ,C108_=_C3232 ,C108_=_C3233 ,\nC108_=_C3234 ,C108_=_C3235 ,C108_=_C3236 ,C108_=_C3237 ,C108_=_C3238 ,C108_=_C3239 ,\nC108_=_C3240 ,C108_=_C3241 ,C108_=_C3242 ,C226_=_C243 ,C226_=_C278 ,C226_=_C353 ,\nC226_=_C626 ,C226_=_C735 ,C226_=_C1404 ,C226_=_C1724 ,C226_=_C1770 ,C226_=_C1978 ,\nC226_=_C2178 ,C226_=_C2503 ,C226_=_C2556 ,C226_=_C2847 ,C226_=_C3058 ,C226_=_C3232 ,\nC226_=_C3233 ,C226_=_C3234 ,C226_=_C3235 ,C226_=_C3236 ,C226_=_C3237 ,C226_=_C3238 ,\nC226_=_C3239</w:t>
      </w:r>
    </w:p>
    <w:p>
      <w:pPr>
        <w:pStyle w:val="PreformattedText"/>
        <w:bidi w:val="0"/>
        <w:spacing w:before="0" w:after="0"/>
        <w:jc w:val="left"/>
        <w:rPr/>
      </w:pPr>
      <w:r>
        <w:rPr/>
        <w:t xml:space="preserve"> </w:t>
      </w:r>
      <w:r>
        <w:rPr/>
        <w:t>,C226_=_C3240 ,C226_=_C3241 ,C226_=_C3242 ,C243_=_C278 ,C243_=_C353 ,\nC243_=_C626 ,C243_=_C735 ,C243_=_C1404 ,C243_=_C1724 ,C243_=_C1770 ,C243_=_C1978 ,\nC243_=_C2178 ,C243_=_C2503 ,C243_=_C2556 ,C243_=_C2847 ,C243_=_C3058 ,C243_=_C3232 ,\nC243_=_C3233 ,C243_=_C3234 ,C243_=_C3235 ,C243_=_C3236 ,C243_=_C3237 ,C243_=_C3238 ,\nC243_=_C3239 ,C243_=_C3240 ,C243_=_C3241 ,C243_=_C3242 ,C278_=_C353 ,C278_=_C626 ,\nC278_=_C735 ,C278_=_C1404 ,C278_=_C1724 ,C278_=_C1770 ,C278_=_C1978 ,C278_=_C2178 ,\nC278_=_C2503 ,C278_=_C2556 ,C278_=_C2847 ,C278_=_C3058 ,C278_=_C3232 ,C278_=_C3233 ,\nC278_=_C3234 ,C278_=_C3235 ,C278_=_C3236 ,C278_=_C3237 ,C278_=_C3238 ,C278_=_C3239 ,\nC278_=_C3240 ,C278_=_C3241 ,C278_=_C3242 ,C353_=_C626 ,C353_=_C735 ,C353_=_C1404 ,\nC353_=_C1724 ,C353_=_C1770 ,C353_=_C1978 ,C353_=_C2178 ,C353_=_C2503 ,C353_=_C2556 ,\nC353_=_C2847 ,C353_=_C3058 ,C353_=_C3232 ,C353_=_C3233 ,C353_=_C3234 ,C353_=_C3235 ,\nC353_=_C3236 ,C353_=_C3237 ,C353_=_C3238 ,C353_=_C3239 ,C353_=_C3240 ,C353_=_C3241 ,\nC353_=_C3242 ,C434_=_C622 ,C434_=_C1035 ,C434_=_C1081 ,C434_=_C1200 ,C434_=_C1401 ,\nC434_=_C1446 ,C434_=_C1901 ,C434_=_C2144 ,C434_=_C2270 ,C434_=_C2428 ,C434_=_C2449 ,\nC434_=_C2553 ,C434_=_C2679 ,C434_=_C2843 ,C434_=_C2973 ,C434_=_C2974 ,C434_=_C2976 ,\nC434_=_C2977 ,C434_=_C2978 ,C434_=_C2979 ,C434_=_C2980 ,C434_=_C2981 ,C434_=_C2982 ,\nC434_=_C2983 ,C434_=_C2984 ,C434_=_C2985 ,C622_=_C626 ,C622_=_C1035 ,C622_=_C1081 ,\nC622_=_C1200 ,C622_=_C1401 ,C622_=_C1446 ,C622_=_C1901 ,C622_=_C2144 ,C622_=_C2270 ,\nC622_=_C2428 ,C622_=_C2449 ,C622_=_C2553 ,C622_=_C2679 ,C622_=_C2843 ,C622_=_C2973 ,\nC622_=_C2974 ,C622_=_C2976 ,C622_=_C2977 ,C622_=_C2978 ,C622_=_C2979 ,C622_=_C2980 ,\nC622_=_C2981 ,C622_=_C2982 ,C622_=_C2983 ,C622_=_C2984 ,C622_=_C2985 ,C626_=_C735 ,\nC626_=_C1404 ,C626_=_C1724 ,C626_=_C1770 ,C626_=_C1978 ,C626_=_C2178 ,C626_=_C2503 ,\nC626_=_C2556 ,C626_=_C2847 ,C626_=_C3058 ,C626_=_C3232 ,C626_=_C3233 ,C626_=_C3234 ,\nC626_=_C3235 ,C626_=_C3236 ,C626_=_C3237 ,C626_=_C3238 ,C626_=_C3239 ,C626_=_C3240 ,\nC626_=_C3241 ,C626_=_C3242 ,C735_=_C1404 ,C735_=_C1724 ,C735_=_C1770 ,C735_=_C1978 ,\nC735_=_C2178 ,C735_=_C2503 ,C735_=_C2556 ,C735_=_C2847 ,C735_=_C3058 ,C735_=_C3232 ,\nC735_=_C3233 ,C735_=_C3234 ,C735_=_C3235 ,C735_=_C3236 ,C735_=_C3237 ,C735_=_C3238 ,\nC735_=_C3239 ,C735_=_C3240 ,C735_=_C3241 ,C735_=_C3242 ,C1035_=_C1081 ,C1035_=_C1200 ,\nC1035_=_C1401 ,C1035_=_C1446 ,C1035_=_C1901 ,C1035_=_C2144 ,C1035_=_C2270 ,C1035_=_C2428 ,\nC1035_=_C2449 ,C1035_=_C2553 ,C1035_=_C2679 ,C1035_=_C2843 ,C1035_=_C2973 ,C1035_=_C2974 ,\nC1035_=_C2976 ,C1035_=_C2977 ,C1035_=_C2978 ,C1035_=_C2979 ,C1035_=_C2980 ,C1035_=_C2981 ,\nC1035_=_C2982 ,C1035_=_C2983 ,C1035_=_C2984 ,C1035_=_C2985 ,C1081_=_C1200 ,C1081_=_C1401 ,\nC1081_=_C1446 ,C1081_=_C1901 ,C1081_=_C2144 ,C1081_=_C2270 ,C1081_=_C2428 ,C1081_=_C2449 ,\nC1081_=_C2553 ,C1081_=_C2679 ,C1081_=_C2843 ,C1081_=_C2973 ,C1081_=_C2974 ,C1081_=_C2976 ,\nC1081_=_C2977 ,C1081_=_C2978 ,C1081_=_C2979 ,C1081_=_C2980 ,C1081_=_C2981 ,C1081_=_C2982 ,\nC1081_=_C2983 ,C1081_=_C2984 ,C1081_=_C2985 ,C1200_=_C1401 ,C1200_=_C1446 ,C1200_=_C1901 ,\nC1200_=_C2144 ,C1200_=_C2270 ,C1200_=_C2428 ,C1200_=_C2449 ,C1200_=_C2553 ,C1200_=_C2679 ,\nC1200_=_C2843 ,C1200_=_C2973 ,C1200_=_C2974 ,C1200_=_C2976 ,C1200_=_C2977 ,C1200_=_C2978 ,\nC1200_=_C2979 ,C1200_=_C2980 ,C1200_=_C2981 ,C1200_=_C2982 ,C1200_=_C2983 ,C1200_=_C2984 ,\nC1200_=_C2985 ,C1401_=_C1404 ,C1401_=_C1446 ,C1401_=_C1901 ,C1401_=_C2144 ,C1401_=_C2270 ,\nC1401_=_C2428 ,C1401_=_C2449 ,C1401_=_C2553 ,C1401_=_C2679 ,C1401_=_C2843 ,C1401_=_C2973 ,\nC1401_=_C2974 ,C1401_=_C2976 ,C1401_=_C2977 ,C1401_=_C2978 ,C1401_=_C2979 ,C1401_=_C2980 ,\nC1401_=_C2981 ,C1401_=_C2982 ,C1401_=_C2983 ,C1401_=_C2984 ,C1401_=_C2985 ,C1404_=_C1724 ,\nC1404_=_C1770 ,C1404_=_C1978 ,C1404_=_C2178 ,C1404_=_C2503 ,C1404_=_C2556 ,C1404_=_C2847 ,\nC1404_=_C3058 ,C1404_=_C3232 ,C1404_=_C3233 ,C1404_=_C3234 ,C1404_=_C3235 ,C1404_=_C3236 ,\nC1404_=_C3237 ,C1404_=_C3238 ,C1404_=_C3239 ,C1404_=_C3240 ,C1404_=_C3241 ,C1404_=_C3242 ,\nC1446_=_C1901 ,C1446_=_C2144 ,C1446_=_C2270 ,C1446_=_C2428 ,C1446_=_C2449 ,C1446_=_C2553 ,\nC1446_=_C2679 ,C1446_=_C2843 ,C1446_=_C2973 ,C1446_=_C2974 ,C1446_=_C2976 ,C1446_=_C2977 ,\nC1446_=_C2978 ,C1446_=_C2979 ,C1446_=_C2980 ,C1446_=_C2981 ,C1446_=_C2982 ,C1446_=_C2983 ,\nC1446_=_C2984 ,C1446_=_C2985 ,C1724_=_C1770 ,C1724_=_C1978 ,C1724_=_C2178 ,C1724_=_C2503 ,\nC1724_=_C2556 ,C1724_=_C2847 ,C1724_=_C3058 ,C1724_=_C3232 ,C1724_=_C3233 ,C1724_=_C3234 ,\nC1724_=_C3235 ,C1724_=_C3236 ,C1724_=_C3237 ,C1724_=_C3238 ,C1724_=_C3239 ,C1724_=_C3240 ,\nC1724_=_C3241 ,C1724_=_C3242 ,C1770_=_C1978 ,C1770_=_C2178 ,C1770_=_C2503 ,C1770_=_C2556 ,\nC1770_=_C2847 ,C1770_=_C3058 ,C1770_=_C3232 ,C1770_=_C3233 ,C1770_=_C3234 ,C1770_=_C3235 ,\nC1770_=_C3236 ,C1770_=_C3237 ,C1770_=_C3238 ,C1770_=_C3239 ,C1770_=_C3240 ,C1770_=_C3241 ,\nC1770_=_C3242 ,C1901_=_C2144 ,C1901_=_C2270 ,C1901_=_C2428 ,C1901_=_C2449 ,C1901_=_C2553 ,\nC1901_=_C2679 ,C1901_=_C2843 ,C1901_=_C2973 ,C1901_=_C2974 ,C1901_=_C2976 ,C1901_=_C2977 ,\nC1901_=_C2978 ,C1901_=_C2979 ,C1901_=_C2980 ,C1901_=_C2981 ,C1901_=_C2982 ,C1901_=_C2983 ,\nC1901_=_C2984 ,C1901_=_C2985 ,C1978_=_C2178 ,C1978_=_C2503 ,C1978_=_C2556 ,C1978_=_C2847 ,\nC1978_=_C3058 ,C1978_=_C3232 ,C1978_=_C3233 ,C1978_=_C3234 ,C1978_=_C3235 ,C1978_=_C3236 ,\nC1978_=_C3237 ,C1978_=_C3238 ,C1978_=_C3239 ,C1978_=_C3240 ,C1978_=_C3241 ,C1978_=_C3242 ,\nC2144_=_C2270 ,C2144_=_C2428 ,C2144_=_C2449 ,C2144_=_C2553 ,C2144_=_C2679 ,C2144_=_C2843 ,\nC2144_=_C2973 ,C2144_=_C2974 ,C2144_=_C2976 ,C2144_=_C2977 ,C2144_=_C2978 ,C2144_=_C2979 ,\nC2144_=_C2980 ,C2144_=_C2981 ,C2144_=_C2982 ,C2144_=_C2983 ,C2144_=_C2984 ,C2144_=_C2985 ,\nC2178_=_C2503 ,C2178_=_C2556 ,C2178_=_C2847 ,C2178_=_C3058 ,C2178_=_C3232 ,C2178_=_C3233 ,\nC2178_=_C3234 ,C2178_=_C3235 ,C2178_=_C3236 ,C2178_=_C3237 ,C2178_=_C3238 ,C2178_=_C3239 ,\nC2178_=_C3240 ,C2178_=_C3241 ,C2178_=_C3242 ,C2270_=_C2428 ,C2270_=_C2449 ,C2270_=_C2553 ,\nC2270_=_C2679 ,C2270_=_C2843 ,C2270_=_C2973 ,C2270_=_C2974 ,C2270_=_C2976 ,C2270_=_C2977 ,\nC2270_=_C2978 ,C2270_=_C2979 ,C2270_=_C2980 ,C2270_=_C2981 ,C2270_=_C2982 ,C2270_=_C2983 ,\nC2270_=_C2984 ,C2270_=_C2985 ,C2428_=_C2449 ,C2428_=_C2553 ,C2428_=_C2679 ,C2428_=_C2843 ,\nC2428_=_C2973 ,C2428_=_C2974 ,C2428_=_C2976 ,C2428_=_C2977 ,C2428_=_C2978 ,C2428_=_C2979 ,\nC2428_=_C2980 ,C2428_=_C2981 ,C2428_=_C2982 ,C2428_=_C2983 ,C2428_=_C2984 ,C2428_=_C2985 ,\nC2449_=_C2553 ,C2449_=_C2679 ,C2449_=_C2843 ,C2449_=_C2973 ,C2449_=_C2974 ,C2449_=_C2976 ,\nC2449_=_C2977 ,C2449_=_C2978 ,C2449_=_C2979 ,C2449_=_C2980 ,C2449_=_C2981 ,C2449_=_C2982 ,\nC2449_=_C2983 ,C2449_=_C2984 ,C2449_=_C2985 ,C2503_=_C2556 ,C2503_=_C2847 ,C2503_=_C3058 ,\nC2503_=_C3232 ,C2503_=_C3233 ,C2503_=_C3234 ,C2503_=_C3235 ,C2503_=_C3236 ,C2503_=_C3237 ,\nC2503_=_C3238 ,C2503_=_C3239 ,C2503_=_C3240 ,C2503_=_C3241 ,C2503_=_C3242 ,C2553_=_C2556 ,\nC2553_=_C2679 ,C2553_=_C2843 ,C2553_=_C2973 ,C2553_=_C2974 ,C2553_=_C2976 ,C2553_=_C2977 ,\nC2553_=_C2978 ,C2553_=_C2979 ,C2553_=_C2980 ,C2553_=_C2981 ,C2553_=_C2982 ,C2553_=_C2983 ,\nC2553_=_C2984 ,C2553_=_C2985 ,C2556_=_C2847 ,C2556_=_C3058 ,C2556_=_C3232 ,C2556_=_C3233 ,\nC2556_=_C3234 ,C2556_=_C3235 ,C2556_=_C3236 ,C2556_=_C3237 ,C2556_=_C3238 ,C2556_=_C3239 ,\nC2556_=_C3240 ,C2556_=_C3241 ,C2556_=_C3242 ,C2679_=_C2843 ,C2679_=_C2973 ,C2679_=_C2974 ,\nC2679_=_C2976 ,C2679_=_C2977 ,C2679_=_C2978 ,C2679_=_C2979 ,C2679_=_C2980 ,C2679_=_C2981 ,\nC2679_=_C2982 ,C2679_=_C2983 ,C2679_=_C2984 ,C2679_=_C2985 ,C2843_=_C2847 ,C2843_=_C2973 ,\nC2843_=_C2974 ,C2843_=_C2976 ,C2843_=_C2977 ,C2843_=_C2978 ,C2843_=_C2979 ,C2843_=_C2980 ,\nC2843_=_C2981 ,C2843_=_C2982 ,C2843_=_C2983 ,C2843_=_C2984 ,C2843_=_C2985 ,C2847_=_C3058 ,\nC2847_=_C3232 ,C2847_=_C3233 ,C2847_=_C3234 ,C2847_=_C3235 ,C2847_=_C3236 ,C2847_=_C3237 ,\nC2847_=_C3238 ,C2847_=_C3239 ,C2847_=_C3240 ,C2847_=_C3241 ,C2847_=_C3242 ,C2973_=_C2974 ,\nC2973_=_C2976 ,C2973_=_C2977 ,C2973_=_C2978 ,C2973_=_C2979 ,C2973_=_C2980 ,C2973_=_C2981 ,\nC2973_=_C2982 ,C2973_=_C2983 ,C2973_=_C2984 ,C2973_=_C2985 ,C2974_=_C2976 ,C2974_=_C2977 ,\nC2974_=_C2978 ,C2974_=_C2979 ,C2974_=_C2980 ,C2974_=_C2981 ,C2974_=_C2982 ,C2974_=_C2983 ,\nC2974_=_C2984 ,C2974_=_C2985 ,C2974_=_C3058 ,C2976_=_C2977 ,C2976_=_C2978 ,C2976_=_C2979 ,\nC2976_=_C2980 ,C2976_=_C2981 ,C2976_=_C2982 ,C2976_=_C2983 ,C2976_=_C2984 ,C2976_=_C2985 ,\nC2977_=_C2978 ,C2977_=_C2979 ,C2977_=_C2980 ,C2977_=_C2981 ,C2977_=_C2982 ,C2977_=_C2983 ,\nC2977_=_C2984 ,C2977_=_C2985 ,C2977_=_C3234 ,C2978_=_C2979 ,C2978_=_C2980 ,C2978_=_C2981 ,\nC2978_=_C2982 ,C2978_=_C2983 ,C2978_=_C2984 ,C2978_=_C2985 ,C2979_=_C2980 ,C2979_=_C2981 ,\nC2979_=_C2982 ,C2979_=_C2983 ,C2979_=_C2984 ,C2979_=_C2985 ,C2979_=_C3237 ,C2980_=_C2981 ,\nC2980_=_C2982 ,C2980_=_C2983 ,C2980_=_C2984 ,C2980_=_C2985 ,C2981_=_C2982 ,C2981_=_C2983 ,\nC2981_=_C2984 ,C2981_=_C2985 ,C2981_=_C3238 ,C2982_=_C2983 ,C2982_=_C2984 ,C2982_=_C2985 ,\nC2983_=_C2984 ,C2983_=_C2985 ,C2983_=_C3239 ,C2984_=_C2985 ,C2984_=_C3241 ,C3058_=_C3232 ,\nC3058_=_C3233 ,C3058_=_C3234 ,C3058_=_C3235 ,C3058_=_C3236 ,C3058_=_C3237 ,C3058_=_C3238 ,\nC3058_=_C3239 ,C3058_=_C3240 ,C3058_=_C3241 ,C3058_=_C3242 ,C3232_=_C3233 ,C3232_=_C3234 ,\nC3232_=_C3235 ,C3232_=_C3236 ,C3232_=_C3237 ,C3232_=_C3238 ,C3232_=_C3239 ,C3232_=_C3240 ,\nC3232_=_C3241 ,C3232_=_C3242 ,C3233_=_C3234 ,C3233_=_C3235 ,C3233_=_C3236 ,C3233_=_C3237 ,\nC3233_=_C3238 ,C3233_=_C3239 ,C3233_=_C3240 ,C3233_=_C3241 ,C3233_=_C3242 ,C3234_=_C3235 ,\nC3234_=_C3236 ,C3234_=_C3237 ,C3234_=_C3238 ,C3234_=_C3239 ,C3234_=_C3240 ,C3234_=_C3241 ,\nC3234_=_C3242 ,C3235_=_C3236 ,C3235_=_C3237 ,C3235_=_C3238 ,C3235_=_C3239 ,C3235_=_C3240 ,\nC3235_=_C3241 ,C3235_=_C3242 ,C3236_=_C3237 ,C3236_=_C3238 ,C3236_=_C3239 ,C3236_=_C3240 ,\nC3236_=_C3241 ,C3236_=_C3242 ,C3237_=_C3238 ,C3237_=_C3239 ,C3237_=_C3240 ,C3237_=_C3241 ,\nC3237_=_C3242 ,C3238_=_C3239 ,C3238_=_C3240 ,C3238_=_C3241 ,C3238_=_C3242</w:t>
      </w:r>
    </w:p>
    <w:p>
      <w:pPr>
        <w:pStyle w:val="PreformattedText"/>
        <w:bidi w:val="0"/>
        <w:spacing w:before="0" w:after="0"/>
        <w:jc w:val="left"/>
        <w:rPr/>
      </w:pPr>
      <w:r>
        <w:rPr/>
        <w:t xml:space="preserve"> </w:t>
      </w:r>
      <w:r>
        <w:rPr/>
        <w:t>,C3239_=_C3240 ,\nC3239_=_C3241 ,C3239_=_C3242 ,C3240_=_C3241 ,C3240_=_C3242 ,C3241_=_C3242 ,"];297[shape=box, label="id:297 level: 7\n57: C387 C620 C634 C1135 C1278 \nC1335 C1348 C1400 C1408 C1424 C1546 \nC1888 C1922 C2056 C2126 C2209 C2479 \nC2550 C2563 C2636 C2756 C2772 C2843 \nC2844 C2845 C2846 C2847 C2848 C2849 \nC2850 C2851 C2852 C2853 C2854 C2855 \nC2856 C2857 C2858 C2859 C2860 C2889 \nC2981 C3066 C3214 C3238 C3693 C3716 \nC3745 C3829 C3905 C3973 C4005 C4006 \nC4007 C4008 C4009 C4010 \n823: C387_=_C634( C387 C634 ) C387_=_C1135( C387 C1135 ) C387_=_C1278( C387 C1278 ) C387_=_C1348( C387 C1348 ) C387_=_C1408( C387 C1408 ) \nC387_=_C1546( C387 C1546 ) C387_=_C1888( C387 C1888 ) C387_=_C2209( C387 C2209 ) C387_=_C2479( C387 C2479 ) C387_=_C2563( C387 C2563 ) C387_=_C2855( C387 C2855 ) \nC387_=_C2889( C387 C2889 ) C387_=_C2981( C387 C2981 ) C387_=_C3066( C387 C3066 ) C387_=_C3214( C387 C3214 ) C387_=_C3238( C387 C3238 ) C387_=_C3693( C387 C3693 ) \nC387_=_C3716( C387 C3716 ) C387_=_C3745( C387 C3745 ) C387_=_C3829( C387 C3829 ) C387_=_C3905( C387 C3905 ) C387_=_C3973( C387 C3973 ) C387_=_C4005( C387 C4005 ) \nC387_=_C4006( C387 C4006 ) C387_=_C4007( C387 C4007 ) C387_=_C4008( C387 C4008 ) C387_=_C4009( C387 C4009 ) C387_=_C4010( C387 C4010 ) C620_=_C634( C620 C634 ) \nC620_=_C1335( C620 C1335 ) C620_=_C1400( C620 C1400 ) C620_=_C1424( C620 C1424 ) C620_=_C1922( C620 C1922 ) C620_=_C2056( C620 C2056 ) C620_=_C2126( C620 C2126 ) \nC620_=_C2550( C620 C2550 ) C620_=_C2636( C620 C2636 ) C620_=_C2756( C620 C2756 ) C620_=_C2772( C620 C2772 ) C620_=_C2843( C620 C2843 ) C620_=_C2844( C620 C2844 ) \nC620_=_C2845( C620 C2845 ) C620_=_C2846( C620 C2846 ) C620_=_C2847( C620 C2847 ) C620_=_C2848( C620 C2848 ) C620_=_C2849( C620 C2849 ) C620_=_C2850( C620 C2850 ) \nC620_=_C2851( C620 C2851 ) C620_=_C2852( C620 C2852 ) C620_=_C2853( C620 C2853 ) C620_=_C2854( C620 C2854 ) C620_=_C2855( C620 C2855 ) C620_=_C2856( C620 C2856 ) \nC620_=_C2857( C620 C2857 ) C620_=_C2858( C620 C2858 ) C620_=_C2859( C620 C2859 ) C620_=_C2860( C620 C2860 ) C634_=_C1135( C634 C1135 ) C634_=_C1278( C634 C1278 ) \nC634_=_C1348( C634 C1348 ) C634_=_C1408( C634 C1408 ) C634_=_C1546( C634 C1546 ) C634_=_C1888( C634 C1888 ) C634_=_C2209( C634 C2209 ) C634_=_C2479( C634 C2479 ) \nC634_=_C2563( C634 C2563 ) C634_=_C2855( C634 C2855 ) C634_=_C2889( C634 C2889 ) C634_=_C2981( C634 C2981 ) C634_=_C3066( C634 C3066 ) C634_=_C3214( C634 C3214 ) \nC634_=_C3238( C634 C3238 ) C634_=_C3693( C634 C3693 ) C634_=_C3716( C634 C3716 ) C634_=_C3745( C634 C3745 ) C634_=_C3829( C634 C3829 ) C634_=_C3905( C634 C3905 ) \nC634_=_C3973( C634 C3973 ) C634_=_C4005( C634 C4005 ) C634_=_C4006( C634 C4006 ) C634_=_C4007( C634 C4007 ) C634_=_C4008( C634 C4008 ) C634_=_C4009( C634 C4009 ) \nC634_=_C4010( C634 C4010 ) C1135_=_C1278( C1135 C1278 ) C1135_=_C1348( C1135 C1348 ) C1135_=_C1408( C1135 C1408 ) C1135_=_C1546( C1135 C1546 ) C1135_=_C1888( C1135 C1888 ) \nC1135_=_C2209( C1135 C2209 ) C1135_=_C2479( C1135 C2479 ) C1135_=_C2563( C1135 C2563 ) C1135_=_C2855( C1135 C2855 ) C1135_=_C2889( C1135 C2889 ) C1135_=_C2981( C1135 C2981 ) \nC1135_=_C3066( C1135 C3066 ) C1135_=_C3214( C1135 C3214 ) C1135_=_C3238( C1135 C3238 ) C1135_=_C3693( C1135 C3693 ) C1135_=_C3716( C1135 C3716 ) C1135_=_C3745( C1135 C3745 ) \nC1135_=_C3829( C1135 C3829 ) C1135_=_C3905( C1135 C3905 ) C1135_=_C3973( C1135 C3973 ) C1135_=_C4005( C1135 C4005 ) C1135_=_C4006( C1135 C4006 ) C1135_=_C4007( C1135 C4007 ) \nC1135_=_C4008( C1135 C4008 ) C1135_=_C4009( C1135 C4009 ) C1135_=_C4010( C1135 C4010 ) C1278_=_C1348( C1278 C1348 ) C1278_=_C1408( C1278 C1408 ) C1278_=_C1546( C1278 C1546 ) \nC1278_=_C1888( C1278 C1888 ) C1278_=_C2209( C1278 C2209 ) C1278_=_C2479( C1278 C2479 ) C1278_=_C2563( C1278 C2563 ) C1278_=_C2855( C1278 C2855 ) C1278_=_C2889( C1278 C2889 ) \nC1278_=_C2981( C1278 C2981 ) C1278_=_C3066( C1278 C3066 ) C1278_=_C3214( C1278 C3214 ) C1278_=_C3238( C1278 C3238 ) C1278_=_C3693( C1278 C3693 ) C1278_=_C3716( C1278 C3716 ) \nC1278_=_C3745( C1278 C3745 ) C1278_=_C3829( C1278 C3829 ) C1278_=_C3905( C1278 C3905 ) C1278_=_C3973( C1278 C3973 ) C1278_=_C4005( C1278 C4005 ) C1278_=_C4006( C1278 C4006 ) \nC1278_=_C4007( C1278 C4007 ) C1278_=_C4008( C1278 C4008 ) C1278_=_C4009( C1278 C4009 ) C1278_=_C4010( C1278 C4010 ) C1335_=_C1348( C1335 C1348 ) C1335_=_C1400( C1335 C1400 ) \nC1335_=_C1424( C1335 C1424 ) C1335_=_C1922( C1335 C1922 ) C1335_=_C2056( C1335 C2056 ) C1335_=_C2126( C1335 C2126 ) C1335_=_C2550( C1335 C2550 ) C1335_=_C2636( C1335 C2636 ) \nC1335_=_C2756( C1335 C2756 ) C1335_=_C2772( C1335 C2772 ) C1335_=_C2843( C1335 C2843 ) C1335_=_C2844( C1335 C2844 ) C1335_=_C2845( C1335 C2845 ) C1335_=_C2846( C1335 C2846 ) \nC1335_=_C2847( C1335 C2847 ) C1335_=_C2848( C1335 C2848 ) C1335_=_C2849( C1335 C2849 ) C1335_=_C2850( C1335 C2850 ) C1335_=_C2851( C1335 C2851 ) C1335_=_C2852( C1335 C2852 ) \nC1335_=_C2853( C1335 C2853 ) C1335_=_C2854( C1335 C2854 ) C1335_=_C2855( C1335 C2855 ) C1335_=_C2856( C1335 C2856 ) C1335_=_C2857( C1335 C2857 ) C1335_=_C2858( C1335 C2858 ) \nC1335_=_C2859( C1335 C2859 ) C1335_=_C2860( C1335 C2860 ) C1348_=_C1408( C1348 C1408 ) C1348_=_C1546( C1348 C1546 ) C1348_=_C1888( C1348 C1888 ) C1348_=_C2209( C1348 C2209 ) \nC1348_=_C2479( C1348 C2479 ) C1348_=_C2563( C1348 C2563 ) C1348_=_C2855( C1348 C2855 ) C1348_=_C2889( C1348 C2889 ) C1348_=_C2981( C1348 C2981 ) C1348_=_C3066( C1348 C3066 ) \nC1348_=_C3214( C1348 C3214 ) C1348_=_C3238( C1348 C3238 ) C1348_=_C3693( C1348 C3693 ) C1348_=_C3716( C1348 C3716 ) C1348_=_C3745( C1348 C3745 ) C1348_=_C3829( C1348 C3829 ) \nC1348_=_C3905( C1348 C3905 ) C1348_=_C3973( C1348 C3973 ) C1348_=_C4005( C1348 C4005 ) C1348_=_C4006( C1348 C4006 ) C1348_=_C4007( C1348 C4007 ) C1348_=_C4008( C1348 C4008 ) \nC1348_=_C4009( C1348 C4009 ) C1348_=_C4010( C1348 C4010 ) C1400_=_C1408( C1400 C1408 ) C1400_=_C1424( C1400 C1424 ) C1400_=_C1922( C1400 C1922 ) C1400_=_C2056( C1400 C2056 ) \nC1400_=_C2126( C1400 C2126 ) C1400_=_C2550( C1400 C2550 ) C1400_=_C2636( C1400 C2636 ) C1400_=_C2756( C1400 C2756 ) C1400_=_C2772( C1400 C2772 ) C1400_=_C2843( C1400 C2843 ) \nC1400_=_C2844( C1400 C2844 ) C1400_=_C2845( C1400 C2845 ) C1400_=_C2846( C1400 C2846 ) C1400_=_C2847( C1400 C2847 ) C1400_=_C2848( C1400 C2848 ) C1400_=_C2849( C1400 C2849 ) \nC1400_=_C2850( C1400 C2850 ) C1400_=_C2851( C1400 C2851 ) C1400_=_C2852( C1400 C2852 ) C1400_=_C2853( C1400 C2853 ) C1400_=_C2854( C1400 C2854 ) C1400_=_C2855( C1400 C2855 ) \nC1400_=_C2856( C1400 C2856 ) C1400_=_C2857( C1400 C2857 ) C1400_=_C2858( C1400 C2858 ) C1400_=_C2859( C1400 C2859 ) C1400_=_C2860( C1400 C2860 ) C1408_=_C1546( C1408 C1546 ) \nC1408_=_C1888( C1408 C1888 ) C1408_=_C2209( C1408 C2209 ) C1408_=_C2479( C1408 C2479 ) C1408_=_C2563( C1408 C2563 ) C1408_=_C2855( C1408 C2855 ) C1408_=_C2889( C1408 C2889 ) \nC1408_=_C2981( C1408 C2981 ) C1408_=_C3066( C1408 C3066 ) C1408_=_C3214( C1408 C3214 ) C1408_=_C3238( C1408 C3238 ) C1408_=_C3693( C1408 C3693 ) C1408_=_C3716( C1408 C3716 ) \nC1408_=_C3745( C1408 C3745 ) C1408_=_C3829( C1408 C3829 ) C1408_=_C3905( C1408 C3905 ) C1408_=_C3973( C1408 C3973 ) C1408_=_C4005( C1408 C4005 ) C1408_=_C4006( C1408 C4006 ) \nC1408_=_C4007( C1408 C4007 ) C1408_=_C4008( C1408 C4008 ) C1408_=_C4009( C1408 C4009 ) C1408_=_C4010( C1408 C4010 ) C1424_=_C1922( C1424 C1922 ) C1424_=_C2056( C1424 C2056 ) \nC1424_=_C2126( C1424 C2126 ) C1424_=_C2550( C1424 C2550 ) C1424_=_C2636( C1424 C2636 ) C1424_=_C2756( C1424 C2756 ) C1424_=_C2772( C1424 C2772 ) C1424_=_C2843( C1424 C2843 ) \nC1424_=_C2844( C1424 C2844 ) C1424_=_C2845( C1424 C2845 ) C1424_=_C2846( C1424 C2846 ) C1424_=_C2847( C1424 C2847 ) C1424_=_C2848( C1424 C2848 ) C1424_=_C2849( C1424 C2849 ) \nC1424_=_C2850( C1424 C2850 ) C1424_=_C2851( C1424 C2851 ) C1424_=_C2852( C1424 C2852 ) C1424_=_C2853( C1424 C2853 ) C1424_=_C2854( C1424 C2854 ) C1424_=_C2855( C1424 C2855 ) \nC1424_=_C2856( C1424 C2856 ) C1424_=_C2857( C1424 C2857 ) C1424_=_C2858( C1424 C2858 ) C1424_=_C2859( C1424 C2859 ) C1424_=_C2860( C1424 C2860 ) C1546_=_C1888( C1546 C1888 ) \nC1546_=_C2209( C1546 C2209 ) C1546_=_C2479( C1546 C2479 ) C1546_=_C2563( C1546 C2563 ) C1546_=_C2855( C1546 C2855 ) C1546_=_C2889( C1546 C2889 ) C1546_=_C2981( C1546 C2981 ) \nC1546_=_C3066( C1546 C3066 ) C1546_=_C3214( C1546 C3214 ) C1546_=_C3238( C1546 C3238 ) C1546_=_C3693( C1546 C3693 ) C1546_=_C3716( C1546 C3716 ) C1546_=_C3745( C1546 C3745 ) \nC1546_=_C3829( C1546 C3829 ) C1546_=_C3905( C1546 C3905 ) C1546_=_C3973( C1546 C3973 ) C1546_=_C4005( C1546 C4005 ) C1546_=_C4006( C1546 C4006 ) C1546_=_C4007( C1546 C4007 ) \nC1546_=_C4008( C1546 C4008 ) C1546_=_C4009( C1546 C4009 ) C1546_=_C4010( C1546 C4010 ) C1888_=_C2209( C1888 C2209 ) C1888_=_C2479( C1888 C2479 ) C1888_=_C2563( C1888 C2563 ) \nC1888_=_C2855( C1888 C2855 ) C1888_=_C2889( C1888 C2889 ) C1888_=_C2981( C1888 C2981 ) C1888_=_C3066( C1888 C3066 ) C1888_=_C3214( C1888 C3214 ) C1888_=_C3238( C1888 C3238 ) \nC1888_=_C3693( C1888 C3693 ) C1888_=_C3716( C1888 C3716 ) C1888_=_C3745( C1888 C3745 ) C1888_=_C3829( C1888 C3829 ) C1888_=_C3905( C1888 C3905 ) C1888_=_C3973( C1888 C3973 ) \nC1888_=_C4005( C1888 C4005 ) C1888_=_C4006( C1888 C4006 ) C1888_=_C4007( C1888 C4007 ) C1888_=_C4008( C1888 C4008 ) C1888_=_C4009( C1888 C4009 ) C1888_=_C4010( C1888 C4010 ) \nC1922_=_C2056( C1922 C2056 ) C1922_=_C2126( C1922 C2126 ) C1922_=_C2550( C1922 C2550 ) C1922_=_C2636( C1922 C2636 ) C1922_=_C2756( C1922 C2756 ) C1922_=_C2772( C1922 C2772 ) \nC1922_=_C2843( C1922 C2843 ) C1922_=_C2844( C1922 C2844 ) C1922_=_C2845( C1922 C2845 ) C1922_=_C2846( C1922 C2846 ) C1922_=_C2847( C1922 C2847 ) C1922_=_C2848( C1922 C2848 ) \nC1922_=_C2849( C1922 C2849 ) C1922_=_C2850( C1922 C2850 ) C1922_=_C2851( C1922 C2851 ) C1922_=_C2852( C1922 C2852 ) C1922_=_C2853( C1922 C2853 ) C1922_=_C2854( C1922 C2854 ) \nC1922_=_C2855( C1922 C2855 ) C1922_=_C2856( C1922 C2856 ) C1922_=_C2857( C1922 C2857 ) C1922_=_C2858(</w:t>
      </w:r>
    </w:p>
    <w:p>
      <w:pPr>
        <w:pStyle w:val="PreformattedText"/>
        <w:bidi w:val="0"/>
        <w:spacing w:before="0" w:after="0"/>
        <w:jc w:val="left"/>
        <w:rPr/>
      </w:pPr>
      <w:r>
        <w:rPr/>
        <w:t xml:space="preserve"> </w:t>
      </w:r>
      <w:r>
        <w:rPr/>
        <w:t>C1922 C2858 ) C1922_=_C2859( C1922 C2859 ) C1922_=_C2860( C1922 C2860 ) \nC2056_=_C2126( C2056 C2126 ) C2056_=_C2550( C2056 C2550 ) C2056_=_C2636( C2056 C2636 ) C2056_=_C2756( C2056 C2756 ) C2056_=_C2772( C2056 C2772 ) C2056_=_C2843( C2056 C2843 ) \nC2056_=_C2844( C2056 C2844 ) C2056_=_C2845( C2056 C2845 ) C2056_=_C2846( C2056 C2846 ) C2056_=_C2847( C2056 C2847 ) C2056_=_C2848( C2056 C2848 ) C2056_=_C2849( C2056 C2849 ) \nC2056_=_C2850( C2056 C2850 ) C2056_=_C2851( C2056 C2851 ) C2056_=_C2852( C2056 C2852 ) C2056_=_C2853( C2056 C2853 ) C2056_=_C2854( C2056 C2854 ) C2056_=_C2855( C2056 C2855 ) \nC2056_=_C2856( C2056 C2856 ) C2056_=_C2857( C2056 C2857 ) C2056_=_C2858( C2056 C2858 ) C2056_=_C2859( C2056 C2859 ) C2056_=_C2860( C2056 C2860 ) C2126_=_C2550( C2126 C2550 ) \nC2126_=_C2636( C2126 C2636 ) C2126_=_C2756( C2126 C2756 ) C2126_=_C2772( C2126 C2772 ) C2126_=_C2843( C2126 C2843 ) C2126_=_C2844( C2126 C2844 ) C2126_=_C2845( C2126 C2845 ) \nC2126_=_C2846( C2126 C2846 ) C2126_=_C2847( C2126 C2847 ) C2126_=_C2848( C2126 C2848 ) C2126_=_C2849( C2126 C2849 ) C2126_=_C2850( C2126 C2850 ) C2126_=_C2851( C2126 C2851 ) \nC2126_=_C2852( C2126 C2852 ) C2126_=_C2853( C2126 C2853 ) C2126_=_C2854( C2126 C2854 ) C2126_=_C2855( C2126 C2855 ) C2126_=_C2856( C2126 C2856 ) C2126_=_C2857( C2126 C2857 ) \nC2126_=_C2858( C2126 C2858 ) C2126_=_C2859( C2126 C2859 ) C2126_=_C2860( C2126 C2860 ) C2209_=_C2479( C2209 C2479 ) C2209_=_C2563( C2209 C2563 ) C2209_=_C2855( C2209 C2855 ) \nC2209_=_C2889( C2209 C2889 ) C2209_=_C2981( C2209 C2981 ) C2209_=_C3066( C2209 C3066 ) C2209_=_C3214( C2209 C3214 ) C2209_=_C3238( C2209 C3238 ) C2209_=_C3693( C2209 C3693 ) \nC2209_=_C3716( C2209 C3716 ) C2209_=_C3745( C2209 C3745 ) C2209_=_C3829( C2209 C3829 ) C2209_=_C3905( C2209 C3905 ) C2209_=_C3973( C2209 C3973 ) C2209_=_C4005( C2209 C4005 ) \nC2209_=_C4006( C2209 C4006 ) C2209_=_C4007( C2209 C4007 ) C2209_=_C4008( C2209 C4008 ) C2209_=_C4009( C2209 C4009 ) C2209_=_C4010( C2209 C4010 ) C2479_=_C2563( C2479 C2563 ) \nC2479_=_C2855( C2479 C2855 ) C2479_=_C2889( C2479 C2889 ) C2479_=_C2981( C2479 C2981 ) C2479_=_C3066( C2479 C3066 ) C2479_=_C3214( C2479 C3214 ) C2479_=_C3238( C2479 C3238 ) \nC2479_=_C3693( C2479 C3693 ) C2479_=_C3716( C2479 C3716 ) C2479_=_C3745( C2479 C3745 ) C2479_=_C3829( C2479 C3829 ) C2479_=_C3905( C2479 C3905 ) C2479_=_C3973( C2479 C3973 ) \nC2479_=_C4005( C2479 C4005 ) C2479_=_C4006( C2479 C4006 ) C2479_=_C4007( C2479 C4007 ) C2479_=_C4008( C2479 C4008 ) C2479_=_C4009( C2479 C4009 ) C2479_=_C4010( C2479 C4010 ) \nC2550_=_C2563( C2550 C2563 ) C2550_=_C2636( C2550 C2636 ) C2550_=_C2756( C2550 C2756 ) C2550_=_C2772( C2550 C2772 ) C2550_=_C2843( C2550 C2843 ) C2550_=_C2844( C2550 C2844 ) \nC2550_=_C2845( C2550 C2845 ) C2550_=_C2846( C2550 C2846 ) C2550_=_C2847( C2550 C2847 ) C2550_=_C2848( C2550 C2848 ) C2550_=_C2849( C2550 C2849 ) C2550_=_C2850( C2550 C2850 ) \nC2550_=_C2851( C2550 C2851 ) C2550_=_C2852( C2550 C2852 ) C2550_=_C2853( C2550 C2853 ) C2550_=_C2854( C2550 C2854 ) C2550_=_C2855( C2550 C2855 ) C2550_=_C2856( C2550 C2856 ) \nC2550_=_C2857( C2550 C2857 ) C2550_=_C2858( C2550 C2858 ) C2550_=_C2859( C2550 C2859 ) C2550_=_C2860( C2550 C2860 ) C2563_=_C2855( C2563 C2855 ) C2563_=_C2889( C2563 C2889 ) \nC2563_=_C2981( C2563 C2981 ) C2563_=_C3066( C2563 C3066 ) C2563_=_C3214( C2563 C3214 ) C2563_=_C3238( C2563 C3238 ) C2563_=_C3693( C2563 C3693 ) C2563_=_C3716( C2563 C3716 ) \nC2563_=_C3745( C2563 C3745 ) C2563_=_C3829( C2563 C3829 ) C2563_=_C3905( C2563 C3905 ) C2563_=_C3973( C2563 C3973 ) C2563_=_C4005( C2563 C4005 ) C2563_=_C4006( C2563 C4006 ) \nC2563_=_C4007( C2563 C4007 ) C2563_=_C4008( C2563 C4008 ) C2563_=_C4009( C2563 C4009 ) C2563_=_C4010( C2563 C4010 ) C2636_=_C2756( C2636 C2756 ) C2636_=_C2772( C2636 C2772 ) \nC2636_=_C2843( C2636 C2843 ) C2636_=_C2844( C2636 C2844 ) C2636_=_C2845( C2636 C2845 ) C2636_=_C2846( C2636 C2846 ) C2636_=_C2847( C2636 C2847 ) C2636_=_C2848( C2636 C2848 ) \nC2636_=_C2849( C2636 C2849 ) C2636_=_C2850( C2636 C2850 ) C2636_=_C2851( C2636 C2851 ) C2636_=_C2852( C2636 C2852 ) C2636_=_C2853( C2636 C2853 ) C2636_=_C2854( C2636 C2854 ) \nC2636_=_C2855( C2636 C2855 ) C2636_=_C2856( C2636 C2856 ) C2636_=_C2857( C2636 C2857 ) C2636_=_C2858( C2636 C2858 ) C2636_=_C2859( C2636 C2859 ) C2636_=_C2860( C2636 C2860 ) \nC2756_=_C2772( C2756 C2772 ) C2756_=_C2843( C2756 C2843 ) C2756_=_C2844( C2756 C2844 ) C2756_=_C2845( C2756 C2845 ) C2756_=_C2846( C2756 C2846 ) C2756_=_C2847( C2756 C2847 ) \nC2756_=_C2848( C2756 C2848 ) C2756_=_C2849( C2756 C2849 ) C2756_=_C2850( C2756 C2850 ) C2756_=_C2851( C2756 C2851 ) C2756_=_C2852( C2756 C2852 ) C2756_=_C2853( C2756 C2853 ) \nC2756_=_C2854( C2756 C2854 ) C2756_=_C2855( C2756 C2855 ) C2756_=_C2856( C2756 C2856 ) C2756_=_C2857( C2756 C2857 ) C2756_=_C2858( C2756 C2858 ) C2756_=_C2859( C2756 C2859 ) \nC2756_=_C2860( C2756 C2860 ) C2772_=_C2843( C2772 C2843 ) C2772_=_C2844( C2772 C2844 ) C2772_=_C2845( C2772 C2845 ) C2772_=_C2846( C2772 C2846 ) C2772_=_C2847( C2772 C2847 ) \nC2772_=_C2848( C2772 C2848 ) C2772_=_C2849( C2772 C2849 ) C2772_=_C2850( C2772 C2850 ) C2772_=_C2851( C2772 C2851 ) C2772_=_C2852( C2772 C2852 ) C2772_=_C2853( C2772 C2853 ) \nC2772_=_C2854( C2772 C2854 ) C2772_=_C2855( C2772 C2855 ) C2772_=_C2856( C2772 C2856 ) C2772_=_C2857( C2772 C2857 ) C2772_=_C2858( C2772 C2858 ) C2772_=_C2859( C2772 C2859 ) \nC2772_=_C2860( C2772 C2860 ) C2843_=_C2844( C2843 C2844 ) C2843_=_C2845( C2843 C2845 ) C2843_=_C2846( C2843 C2846 ) C2843_=_C2847( C2843 C2847 ) C2843_=_C2848( C2843 C2848 ) \nC2843_=_C2849( C2843 C2849 ) C2843_=_C2850( C2843 C2850 ) C2843_=_C2851( C2843 C2851 ) C2843_=_C2852( C2843 C2852 ) C2843_=_C2853( C2843 C2853 ) C2843_=_C2854( C2843 C2854 ) \nC2843_=_C2855( C2843 C2855 ) C2843_=_C2856( C2843 C2856 ) C2843_=_C2857( C2843 C2857 ) C2843_=_C2858( C2843 C2858 ) C2843_=_C2859( C2843 C2859 ) C2843_=_C2860( C2843 C2860 ) \nC2843_=_C2981( C2843 C2981 ) C2844_=_C2845( C2844 C2845 ) C2844_=_C2846( C2844 C2846 ) C2844_=_C2847( C2844 C2847 ) C2844_=_C2848( C2844 C2848 ) C2844_=_C2849( C2844 C2849 ) \nC2844_=_C2850( C2844 C2850 ) C2844_=_C2851( C2844 C2851 ) C2844_=_C2852( C2844 C2852 ) C2844_=_C2853( C2844 C2853 ) C2844_=_C2854( C2844 C2854 ) C2844_=_C2855( C2844 C2855 ) \nC2844_=_C2856( C2844 C2856 ) C2844_=_C2857( C2844 C2857 ) C2844_=_C2858( C2844 C2858 ) C2844_=_C2859( C2844 C2859 ) C2844_=_C2860( C2844 C2860 ) C2844_=_C3066( C2844 C3066 ) \nC2845_=_C2846( C2845 C2846 ) C2845_=_C2847( C2845 C2847 ) C2845_=_C2848( C2845 C2848 ) C2845_=_C2849( C2845 C2849 ) C2845_=_C2850( C2845 C2850 ) C2845_=_C2851( C2845 C2851 ) \nC2845_=_C2852( C2845 C2852 ) C2845_=_C2853( C2845 C2853 ) C2845_=_C2854( C2845 C2854 ) C2845_=_C2855( C2845 C2855 ) C2845_=_C2856( C2845 C2856 ) C2845_=_C2857( C2845 C2857 ) \nC2845_=_C2858( C2845 C2858 ) C2845_=_C2859( C2845 C2859 ) C2845_=_C2860( C2845 C2860 ) C2846_=_C2847( C2846 C2847 ) C2846_=_C2848( C2846 C2848 ) C2846_=_C2849( C2846 C2849 ) \nC2846_=_C2850( C2846 C2850 ) C2846_=_C2851( C2846 C2851 ) C2846_=_C2852( C2846 C2852 ) C2846_=_C2853( C2846 C2853 ) C2846_=_C2854( C2846 C2854 ) C2846_=_C2855( C2846 C2855 ) \nC2846_=_C2856( C2846 C2856 ) C2846_=_C2857( C2846 C2857 ) C2846_=_C2858( C2846 C2858 ) C2846_=_C2859( C2846 C2859 ) C2846_=_C2860( C2846 C2860 ) C2846_=_C3214( C2846 C3214 ) \nC2847_=_C2848( C2847 C2848 ) C2847_=_C2849( C2847 C2849 ) C2847_=_C2850( C2847 C2850 ) C2847_=_C2851( C2847 C2851 ) C2847_=_C2852( C2847 C2852 ) C2847_=_C2853( C2847 C2853 ) \nC2847_=_C2854( C2847 C2854 ) C2847_=_C2855( C2847 C2855 ) C2847_=_C2856( C2847 C2856 ) C2847_=_C2857( C2847 C2857 ) C2847_=_C2858( C2847 C2858 ) C2847_=_C2859( C2847 C2859 ) \nC2847_=_C2860( C2847 C2860 ) C2847_=_C3238( C2847 C3238 ) C2848_=_C2849( C2848 C2849 ) C2848_=_C2850( C2848 C2850 ) C2848_=_C2851( C2848 C2851 ) C2848_=_C2852( C2848 C2852 ) \nC2848_=_C2853( C2848 C2853 ) C2848_=_C2854( C2848 C2854 ) C2848_=_C2855( C2848 C2855 ) C2848_=_C2856( C2848 C2856 ) C2848_=_C2857( C2848 C2857 ) C2848_=_C2858( C2848 C2858 ) \nC2848_=_C2859( C2848 C2859 ) C2848_=_C2860( C2848 C2860 ) C2849_=_C2850( C2849 C2850 ) C2849_=_C2851( C2849 C2851 ) C2849_=_C2852( C2849 C2852 ) C2849_=_C2853( C2849 C2853 ) \nC2849_=_C2854( C2849 C2854 ) C2849_=_C2855( C2849 C2855 ) C2849_=_C2856( C2849 C2856 ) C2849_=_C2857( C2849 C2857 ) C2849_=_C2858( C2849 C2858 ) C2849_=_C2859( C2849 C2859 ) \nC2849_=_C2860( C2849 C2860 ) C2850_=_C2851( C2850 C2851 ) C2850_=_C2852( C2850 C2852 ) C2850_=_C2853( C2850 C2853 ) C2850_=_C2854( C2850 C2854 ) C2850_=_C2855( C2850 C2855 ) \nC2850_=_C2856( C2850 C2856 ) C2850_=_C2857( C2850 C2857 ) C2850_=_C2858( C2850 C2858 ) C2850_=_C2859( C2850 C2859 ) C2850_=_C2860( C2850 C2860 ) C2851_=_C2852( C2851 C2852 ) \nC2851_=_C2853( C2851 C2853 ) C2851_=_C2854( C2851 C2854 ) C2851_=_C2855( C2851 C2855 ) C2851_=_C2856( C2851 C2856 ) C2851_=_C2857( C2851 C2857 ) C2851_=_C2858( C2851 C2858 ) \nC2851_=_C2859( C2851 C2859 ) C2851_=_C2860( C2851 C2860 ) C2852_=_C2853( C2852 C2853 ) C2852_=_C2854( C2852 C2854 ) C2852_=_C2855( C2852 C2855 ) C2852_=_C2856( C2852 C2856 ) \nC2852_=_C2857( C2852 C2857 ) C2852_=_C2858( C2852 C2858 ) C2852_=_C2859( C2852 C2859 ) C2852_=_C2860( C2852 C2860 ) C2852_=_C3745( C2852 C3745 ) C2853_=_C2854( C2853 C2854 ) \nC2853_=_C2855( C2853 C2855 ) C2853_=_C2856( C2853 C2856 ) C2853_=_C2857( C2853 C2857 ) C2853_=_C2858( C2853 C2858 ) C2853_=_C2859( C2853 C2859 ) C2853_=_C2860( C2853 C2860 ) \nC2854_=_C2855( C2854 C2855 ) C2854_=_C2856( C2854 C2856 ) C2854_=_C2857( C2854 C2857 ) C2854_=_C2858( C2854 C2858 ) C2854_=_C2859( C2854 C2859 ) C2854_=_C2860( C2854 C2860 ) \nC2855_=_C2856( C2855 C2856 ) C2855_=_C2857( C2855 C2857 ) C2855_=_C2858( C2855 C2858 ) C2855_=_C2859( C2855 C2859 ) C2855_=_C2860( C2855 C2860 ) C2855_=_C2889( C2855 C2889 ) \nC2855_=_C2981( C2855 C2981 ) C2855_=_C3066( C2855 C3066 ) C2855_=_C3214( C2855 C3214 ) C2855_=_C3238( C2855 C3238 ) C2855_=_C3693( C2855 C3693 ) C2855_=_C3716(</w:t>
      </w:r>
    </w:p>
    <w:p>
      <w:pPr>
        <w:pStyle w:val="PreformattedText"/>
        <w:bidi w:val="0"/>
        <w:spacing w:before="0" w:after="0"/>
        <w:jc w:val="left"/>
        <w:rPr/>
      </w:pPr>
      <w:r>
        <w:rPr/>
        <w:t xml:space="preserve"> </w:t>
      </w:r>
      <w:r>
        <w:rPr/>
        <w:t>C2855 C3716 ) \nC2855_=_C3745( C2855 C3745 ) C2855_=_C3829( C2855 C3829 ) C2855_=_C3905( C2855 C3905 ) C2855_=_C3973( C2855 C3973 ) C2855_=_C4005( C2855 C4005 ) C2855_=_C4006( C2855 C4006 ) \nC2855_=_C4007( C2855 C4007 ) C2855_=_C4008( C2855 C4008 ) C2855_=_C4009( C2855 C4009 ) C2855_=_C4010( C2855 C4010 ) C2856_=_C2857( C2856 C2857 ) C2856_=_C2858( C2856 C2858 ) \nC2856_=_C2859( C2856 C2859 ) C2856_=_C2860( C2856 C2860 ) C2857_=_C2858( C2857 C2858 ) C2857_=_C2859( C2857 C2859 ) C2857_=_C2860( C2857 C2860 ) C2858_=_C2859( C2858 C2859 ) \nC2858_=_C2860( C2858 C2860 ) C2858_=_C4008( C2858 C4008 ) C2859_=_C2860( C2859 C2860 ) C2859_=_C4010( C2859 C4010 ) C2889_=_C2981( C2889 C2981 ) C2889_=_C3066( C2889 C3066 ) \nC2889_=_C3214( C2889 C3214 ) C2889_=_C3238( C2889 C3238 ) C2889_=_C3693( C2889 C3693 ) C2889_=_C3716( C2889 C3716 ) C2889_=_C3745( C2889 C3745 ) C2889_=_C3829( C2889 C3829 ) \nC2889_=_C3905( C2889 C3905 ) C2889_=_C3973( C2889 C3973 ) C2889_=_C4005( C2889 C4005 ) C2889_=_C4006( C2889 C4006 ) C2889_=_C4007( C2889 C4007 ) C2889_=_C4008( C2889 C4008 ) \nC2889_=_C4009( C2889 C4009 ) C2889_=_C4010( C2889 C4010 ) C2981_=_C3066( C2981 C3066 ) C2981_=_C3214( C2981 C3214 ) C2981_=_C3238( C2981 C3238 ) C2981_=_C3693( C2981 C3693 ) \nC2981_=_C3716( C2981 C3716 ) C2981_=_C3745( C2981 C3745 ) C2981_=_C3829( C2981 C3829 ) C2981_=_C3905( C2981 C3905 ) C2981_=_C3973( C2981 C3973 ) C2981_=_C4005( C2981 C4005 ) \nC2981_=_C4006( C2981 C4006 ) C2981_=_C4007( C2981 C4007 ) C2981_=_C4008( C2981 C4008 ) C2981_=_C4009( C2981 C4009 ) C2981_=_C4010( C2981 C4010 ) C3066_=_C3214( C3066 C3214 ) \nC3066_=_C3238( C3066 C3238 ) C3066_=_C3693( C3066 C3693 ) C3066_=_C3716( C3066 C3716 ) C3066_=_C3745( C3066 C3745 ) C3066_=_C3829( C3066 C3829 ) C3066_=_C3905( C3066 C3905 ) \nC3066_=_C3973( C3066 C3973 ) C3066_=_C4005( C3066 C4005 ) C3066_=_C4006( C3066 C4006 ) C3066_=_C4007( C3066 C4007 ) C3066_=_C4008( C3066 C4008 ) C3066_=_C4009( C3066 C4009 ) \nC3066_=_C4010( C3066 C4010 ) C3214_=_C3238( C3214 C3238 ) C3214_=_C3693( C3214 C3693 ) C3214_=_C3716( C3214 C3716 ) C3214_=_C3745( C3214 C3745 ) C3214_=_C3829( C3214 C3829 ) \nC3214_=_C3905( C3214 C3905 ) C3214_=_C3973( C3214 C3973 ) C3214_=_C4005( C3214 C4005 ) C3214_=_C4006( C3214 C4006 ) C3214_=_C4007( C3214 C4007 ) C3214_=_C4008( C3214 C4008 ) \nC3214_=_C4009( C3214 C4009 ) C3214_=_C4010( C3214 C4010 ) C3238_=_C3693( C3238 C3693 ) C3238_=_C3716( C3238 C3716 ) C3238_=_C3745( C3238 C3745 ) C3238_=_C3829( C3238 C3829 ) \nC3238_=_C3905( C3238 C3905 ) C3238_=_C3973( C3238 C3973 ) C3238_=_C4005( C3238 C4005 ) C3238_=_C4006( C3238 C4006 ) C3238_=_C4007( C3238 C4007 ) C3238_=_C4008( C3238 C4008 ) \nC3238_=_C4009( C3238 C4009 ) C3238_=_C4010( C3238 C4010 ) C3693_=_C3716( C3693 C3716 ) C3693_=_C3745( C3693 C3745 ) C3693_=_C3829( C3693 C3829 ) C3693_=_C3905( C3693 C3905 ) \nC3693_=_C3973( C3693 C3973 ) C3693_=_C4005( C3693 C4005 ) C3693_=_C4006( C3693 C4006 ) C3693_=_C4007( C3693 C4007 ) C3693_=_C4008( C3693 C4008 ) C3693_=_C4009( C3693 C4009 ) \nC3693_=_C4010( C3693 C4010 ) C3716_=_C3745( C3716 C3745 ) C3716_=_C3829( C3716 C3829 ) C3716_=_C3905( C3716 C3905 ) C3716_=_C3973( C3716 C3973 ) C3716_=_C4005( C3716 C4005 ) \nC3716_=_C4006( C3716 C4006 ) C3716_=_C4007( C3716 C4007 ) C3716_=_C4008( C3716 C4008 ) C3716_=_C4009( C3716 C4009 ) C3716_=_C4010( C3716 C4010 ) C3745_=_C3829( C3745 C3829 ) \nC3745_=_C3905( C3745 C3905 ) C3745_=_C3973( C3745 C3973 ) C3745_=_C4005( C3745 C4005 ) C3745_=_C4006( C3745 C4006 ) C3745_=_C4007( C3745 C4007 ) C3745_=_C4008( C3745 C4008 ) \nC3745_=_C4009( C3745 C4009 ) C3745_=_C4010( C3745 C4010 ) C3829_=_C3905( C3829 C3905 ) C3829_=_C3973( C3829 C3973 ) C3829_=_C4005( C3829 C4005 ) C3829_=_C4006( C3829 C4006 ) \nC3829_=_C4007( C3829 C4007 ) C3829_=_C4008( C3829 C4008 ) C3829_=_C4009( C3829 C4009 ) C3829_=_C4010( C3829 C4010 ) C3905_=_C3973( C3905 C3973 ) C3905_=_C4005( C3905 C4005 ) \nC3905_=_C4006( C3905 C4006 ) C3905_=_C4007( C3905 C4007 ) C3905_=_C4008( C3905 C4008 ) C3905_=_C4009( C3905 C4009 ) C3905_=_C4010( C3905 C4010 ) C3973_=_C4005( C3973 C4005 ) \nC3973_=_C4006( C3973 C4006 ) C3973_=_C4007( C3973 C4007 ) C3973_=_C4008( C3973 C4008 ) C3973_=_C4009( C3973 C4009 ) C3973_=_C4010( C3973 C4010 ) C4005_=_C4006( C4005 C4006 ) \nC4005_=_C4007( C4005 C4007 ) C4005_=_C4008( C4005 C4008 ) C4005_=_C4009( C4005 C4009 ) C4005_=_C4010( C4005 C4010 ) C4006_=_C4007( C4006 C4007 ) C4006_=_C4008( C4006 C4008 ) \nC4006_=_C4009( C4006 C4009 ) C4006_=_C4010( C4006 C4010 ) C4007_=_C4008( C4007 C4008 ) C4007_=_C4009( C4007 C4009 ) C4007_=_C4010( C4007 C4010 ) C4008_=_C4009( C4008 C4009 ) \nC4008_=_C4010( C4008 C4010 ) C4009_=_C4010( C4009 C4010 ) "];210-&gt;297[label="56: C387 C620 C634 C1135 C1278 \nC1335 C1348 C1400 C1408 C1424 C1546 \nC1888 C1922 C2056 C2126 C2209 C2479 \nC2550 C2563 C2636 C2756 C2772 C2843 \nC2844 C2845 C2846 C2847 C2848 C2849 \nC2850 C2851 C2852 C2853 C2854 C2856 \nC2857 C2858 C2859 C2860 C2889 C2981 \nC3066 C3214 C3238 C3693 C3716 C3745 \nC3829 C3905 C3973 C4005 C4006 C4007 \nC4008 C4009 C4010 \n767: C387_=_C634 ,C387_=_C1135 ,C387_=_C1278 ,C387_=_C1348 ,C387_=_C1408 ,\nC387_=_C1546 ,C387_=_C1888 ,C387_=_C2209 ,C387_=_C2479 ,C387_=_C2563 ,C387_=_C2889 ,\nC387_=_C2981 ,C387_=_C3066 ,C387_=_C3214 ,C387_=_C3238 ,C387_=_C3693 ,C387_=_C3716 ,\nC387_=_C3745 ,C387_=_C3829 ,C387_=_C3905 ,C387_=_C3973 ,C387_=_C4005 ,C387_=_C4006 ,\nC387_=_C4007 ,C387_=_C4008 ,C387_=_C4009 ,C387_=_C4010 ,C620_=_C634 ,C620_=_C1335 ,\nC620_=_C1400 ,C620_=_C1424 ,C620_=_C1922 ,C620_=_C2056 ,C620_=_C2126 ,C620_=_C2550 ,\nC620_=_C2636 ,C620_=_C2756 ,C620_=_C2772 ,C620_=_C2843 ,C620_=_C2844 ,C620_=_C2845 ,\nC620_=_C2846 ,C620_=_C2847 ,C620_=_C2848 ,C620_=_C2849 ,C620_=_C2850 ,C620_=_C2851 ,\nC620_=_C2852 ,C620_=_C2853 ,C620_=_C2854 ,C620_=_C2856 ,C620_=_C2857 ,C620_=_C2858 ,\nC620_=_C2859 ,C620_=_C2860 ,C634_=_C1135 ,C634_=_C1278 ,C634_=_C1348 ,C634_=_C1408 ,\nC634_=_C1546 ,C634_=_C1888 ,C634_=_C2209 ,C634_=_C2479 ,C634_=_C2563 ,C634_=_C2889 ,\nC634_=_C2981 ,C634_=_C3066 ,C634_=_C3214 ,C634_=_C3238 ,C634_=_C3693 ,C634_=_C3716 ,\nC634_=_C3745 ,C634_=_C3829 ,C634_=_C3905 ,C634_=_C3973 ,C634_=_C4005 ,C634_=_C4006 ,\nC634_=_C4007 ,C634_=_C4008 ,C634_=_C4009 ,C634_=_C4010 ,C1135_=_C1278 ,C1135_=_C1348 ,\nC1135_=_C1408 ,C1135_=_C1546 ,C1135_=_C1888 ,C1135_=_C2209 ,C1135_=_C2479 ,C1135_=_C2563 ,\nC1135_=_C2889 ,C1135_=_C2981 ,C1135_=_C3066 ,C1135_=_C3214 ,C1135_=_C3238 ,C1135_=_C3693 ,\nC1135_=_C3716 ,C1135_=_C3745 ,C1135_=_C3829 ,C1135_=_C3905 ,C1135_=_C3973 ,C1135_=_C4005 ,\nC1135_=_C4006 ,C1135_=_C4007 ,C1135_=_C4008 ,C1135_=_C4009 ,C1135_=_C4010 ,C1278_=_C1348 ,\nC1278_=_C1408 ,C1278_=_C1546 ,C1278_=_C1888 ,C1278_=_C2209 ,C1278_=_C2479 ,C1278_=_C2563 ,\nC1278_=_C2889 ,C1278_=_C2981 ,C1278_=_C3066 ,C1278_=_C3214 ,C1278_=_C3238 ,C1278_=_C3693 ,\nC1278_=_C3716 ,C1278_=_C3745 ,C1278_=_C3829 ,C1278_=_C3905 ,C1278_=_C3973 ,C1278_=_C4005 ,\nC1278_=_C4006 ,C1278_=_C4007 ,C1278_=_C4008 ,C1278_=_C4009 ,C1278_=_C4010 ,C1335_=_C1348 ,\nC1335_=_C1400 ,C1335_=_C1424 ,C1335_=_C1922 ,C1335_=_C2056 ,C1335_=_C2126 ,C1335_=_C2550 ,\nC1335_=_C2636 ,C1335_=_C2756 ,C1335_=_C2772 ,C1335_=_C2843 ,C1335_=_C2844 ,C1335_=_C2845 ,\nC1335_=_C2846 ,C1335_=_C2847 ,C1335_=_C2848 ,C1335_=_C2849 ,C1335_=_C2850 ,C1335_=_C2851 ,\nC1335_=_C2852 ,C1335_=_C2853 ,C1335_=_C2854 ,C1335_=_C2856 ,C1335_=_C2857 ,C1335_=_C2858 ,\nC1335_=_C2859 ,C1335_=_C2860 ,C1348_=_C1408 ,C1348_=_C1546 ,C1348_=_C1888 ,C1348_=_C2209 ,\nC1348_=_C2479 ,C1348_=_C2563 ,C1348_=_C2889 ,C1348_=_C2981 ,C1348_=_C3066 ,C1348_=_C3214 ,\nC1348_=_C3238 ,C1348_=_C3693 ,C1348_=_C3716 ,C1348_=_C3745 ,C1348_=_C3829 ,C1348_=_C3905 ,\nC1348_=_C3973 ,C1348_=_C4005 ,C1348_=_C4006 ,C1348_=_C4007 ,C1348_=_C4008 ,C1348_=_C4009 ,\nC1348_=_C4010 ,C1400_=_C1408 ,C1400_=_C1424 ,C1400_=_C1922 ,C1400_=_C2056 ,C1400_=_C2126 ,\nC1400_=_C2550 ,C1400_=_C2636 ,C1400_=_C2756 ,C1400_=_C2772 ,C1400_=_C2843 ,C1400_=_C2844 ,\nC1400_=_C2845 ,C1400_=_C2846 ,C1400_=_C2847 ,C1400_=_C2848 ,C1400_=_C2849 ,C1400_=_C2850 ,\nC1400_=_C2851 ,C1400_=_C2852 ,C1400_=_C2853 ,C1400_=_C2854 ,C1400_=_C2856 ,C1400_=_C2857 ,\nC1400_=_C2858 ,C1400_=_C2859 ,C1400_=_C2860 ,C1408_=_C1546 ,C1408_=_C1888 ,C1408_=_C2209 ,\nC1408_=_C2479 ,C1408_=_C2563 ,C1408_=_C2889 ,C1408_=_C2981 ,C1408_=_C3066 ,C1408_=_C3214 ,\nC1408_=_C3238 ,C1408_=_C3693 ,C1408_=_C3716 ,C1408_=_C3745 ,C1408_=_C3829 ,C1408_=_C3905 ,\nC1408_=_C3973 ,C1408_=_C4005 ,C1408_=_C4006 ,C1408_=_C4007 ,C1408_=_C4008 ,C1408_=_C4009 ,\nC1408_=_C4010 ,C1424_=_C1922 ,C1424_=_C2056 ,C1424_=_C2126 ,C1424_=_C2550 ,C1424_=_C2636 ,\nC1424_=_C2756 ,C1424_=_C2772 ,C1424_=_C2843 ,C1424_=_C2844 ,C1424_=_C2845 ,C1424_=_C2846 ,\nC1424_=_C2847 ,C1424_=_C2848 ,C1424_=_C2849 ,C1424_=_C2850 ,C1424_=_C2851 ,C1424_=_C2852 ,\nC1424_=_C2853 ,C1424_=_C2854 ,C1424_=_C2856 ,C1424_=_C2857 ,C1424_=_C2858 ,C1424_=_C2859 ,\nC1424_=_C2860 ,C1546_=_C1888 ,C1546_=_C2209 ,C1546_=_C2479 ,C1546_=_C2563 ,C1546_=_C2889 ,\nC1546_=_C2981 ,C1546_=_C3066 ,C1546_=_C3214 ,C1546_=_C3238 ,C1546_=_C3693 ,C1546_=_C3716 ,\nC1546_=_C3745 ,C1546_=_C3829 ,C1546_=_C3905 ,C1546_=_C3973 ,C1546_=_C4005 ,C1546_=_C4006 ,\nC1546_=_C4007 ,C1546_=_C4008 ,C1546_=_C4009 ,C1546_=_C4010 ,C1888_=_C2209 ,C1888_=_C2479 ,\nC1888_=_C2563 ,C1888_=_C2889 ,C1888_=_C2981 ,C1888_=_C3066 ,C1888_=_C3214 ,C1888_=_C3238 ,\nC1888_=_C3693 ,C1888_=_C3716 ,C1888_=_C3745 ,C1888_=_C3829 ,C1888_=_C3905 ,C1888_=_C3973 ,\nC1888_=_C4005 ,C1888_=_C4006 ,C1888_=_C4007 ,C1888_=_C4008 ,C1888_=_C4009 ,C1888_=_C4010 ,\nC1922_=_C2056 ,C1922_=_C2126 ,C1922_=_C2550 ,C1922_=_C2636 ,C1922_=_C2756 ,C1922_=_C2772 ,\nC1922_=_C2843 ,C1922_=_C2844 ,C1922_=_C2845 ,C1922_=_C2846 ,C1922_=_C2847 ,C1922_=_C2848 ,\nC1922_=_C2849 ,C1922_=_C2850 ,C1922_=_C2851 ,C1922_=_C2852 ,C1922_=_C2853 ,C1922_=_C2854 ,\nC1922_=_C2856 ,C1922_=_C2857 ,C1922_=_C2858 ,C1922_=_C2859 ,C1922_=_C2860 ,C2056_=_C2126 ,\nC2056_=_C2550 ,C2056_=_C2636 ,C2056_=_C2756 ,C2056_=_C2772 ,C2056_=_C2843 ,C2056_=_C2844 ,\nC2056_=_C2845</w:t>
      </w:r>
    </w:p>
    <w:p>
      <w:pPr>
        <w:pStyle w:val="PreformattedText"/>
        <w:bidi w:val="0"/>
        <w:spacing w:before="0" w:after="0"/>
        <w:jc w:val="left"/>
        <w:rPr/>
      </w:pPr>
      <w:r>
        <w:rPr/>
        <w:t xml:space="preserve"> </w:t>
      </w:r>
      <w:r>
        <w:rPr/>
        <w:t>,C2056_=_C2846 ,C2056_=_C2847 ,C2056_=_C2848 ,C2056_=_C2849 ,C2056_=_C2850 ,\nC2056_=_C2851 ,C2056_=_C2852 ,C2056_=_C2853 ,C2056_=_C2854 ,C2056_=_C2856 ,C2056_=_C2857 ,\nC2056_=_C2858 ,C2056_=_C2859 ,C2056_=_C2860 ,C2126_=_C2550 ,C2126_=_C2636 ,C2126_=_C2756 ,\nC2126_=_C2772 ,C2126_=_C2843 ,C2126_=_C2844 ,C2126_=_C2845 ,C2126_=_C2846 ,C2126_=_C2847 ,\nC2126_=_C2848 ,C2126_=_C2849 ,C2126_=_C2850 ,C2126_=_C2851 ,C2126_=_C2852 ,C2126_=_C2853 ,\nC2126_=_C2854 ,C2126_=_C2856 ,C2126_=_C2857 ,C2126_=_C2858 ,C2126_=_C2859 ,C2126_=_C2860 ,\nC2209_=_C2479 ,C2209_=_C2563 ,C2209_=_C2889 ,C2209_=_C2981 ,C2209_=_C3066 ,C2209_=_C3214 ,\nC2209_=_C3238 ,C2209_=_C3693 ,C2209_=_C3716 ,C2209_=_C3745 ,C2209_=_C3829 ,C2209_=_C3905 ,\nC2209_=_C3973 ,C2209_=_C4005 ,C2209_=_C4006 ,C2209_=_C4007 ,C2209_=_C4008 ,C2209_=_C4009 ,\nC2209_=_C4010 ,C2479_=_C2563 ,C2479_=_C2889 ,C2479_=_C2981 ,C2479_=_C3066 ,C2479_=_C3214 ,\nC2479_=_C3238 ,C2479_=_C3693 ,C2479_=_C3716 ,C2479_=_C3745 ,C2479_=_C3829 ,C2479_=_C3905 ,\nC2479_=_C3973 ,C2479_=_C4005 ,C2479_=_C4006 ,C2479_=_C4007 ,C2479_=_C4008 ,C2479_=_C4009 ,\nC2479_=_C4010 ,C2550_=_C2563 ,C2550_=_C2636 ,C2550_=_C2756 ,C2550_=_C2772 ,C2550_=_C2843 ,\nC2550_=_C2844 ,C2550_=_C2845 ,C2550_=_C2846 ,C2550_=_C2847 ,C2550_=_C2848 ,C2550_=_C2849 ,\nC2550_=_C2850 ,C2550_=_C2851 ,C2550_=_C2852 ,C2550_=_C2853 ,C2550_=_C2854 ,C2550_=_C2856 ,\nC2550_=_C2857 ,C2550_=_C2858 ,C2550_=_C2859 ,C2550_=_C2860 ,C2563_=_C2889 ,C2563_=_C2981 ,\nC2563_=_C3066 ,C2563_=_C3214 ,C2563_=_C3238 ,C2563_=_C3693 ,C2563_=_C3716 ,C2563_=_C3745 ,\nC2563_=_C3829 ,C2563_=_C3905 ,C2563_=_C3973 ,C2563_=_C4005 ,C2563_=_C4006 ,C2563_=_C4007 ,\nC2563_=_C4008 ,C2563_=_C4009 ,C2563_=_C4010 ,C2636_=_C2756 ,C2636_=_C2772 ,C2636_=_C2843 ,\nC2636_=_C2844 ,C2636_=_C2845 ,C2636_=_C2846 ,C2636_=_C2847 ,C2636_=_C2848 ,C2636_=_C2849 ,\nC2636_=_C2850 ,C2636_=_C2851 ,C2636_=_C2852 ,C2636_=_C2853 ,C2636_=_C2854 ,C2636_=_C2856 ,\nC2636_=_C2857 ,C2636_=_C2858 ,C2636_=_C2859 ,C2636_=_C2860 ,C2756_=_C2772 ,C2756_=_C2843 ,\nC2756_=_C2844 ,C2756_=_C2845 ,C2756_=_C2846 ,C2756_=_C2847 ,C2756_=_C2848 ,C2756_=_C2849 ,\nC2756_=_C2850 ,C2756_=_C2851 ,C2756_=_C2852 ,C2756_=_C2853 ,C2756_=_C2854 ,C2756_=_C2856 ,\nC2756_=_C2857 ,C2756_=_C2858 ,C2756_=_C2859 ,C2756_=_C2860 ,C2772_=_C2843 ,C2772_=_C2844 ,\nC2772_=_C2845 ,C2772_=_C2846 ,C2772_=_C2847 ,C2772_=_C2848 ,C2772_=_C2849 ,C2772_=_C2850 ,\nC2772_=_C2851 ,C2772_=_C2852 ,C2772_=_C2853 ,C2772_=_C2854 ,C2772_=_C2856 ,C2772_=_C2857 ,\nC2772_=_C2858 ,C2772_=_C2859 ,C2772_=_C2860 ,C2843_=_C2844 ,C2843_=_C2845 ,C2843_=_C2846 ,\nC2843_=_C2847 ,C2843_=_C2848 ,C2843_=_C2849 ,C2843_=_C2850 ,C2843_=_C2851 ,C2843_=_C2852 ,\nC2843_=_C2853 ,C2843_=_C2854 ,C2843_=_C2856 ,C2843_=_C2857 ,C2843_=_C2858 ,C2843_=_C2859 ,\nC2843_=_C2860 ,C2843_=_C2981 ,C2844_=_C2845 ,C2844_=_C2846 ,C2844_=_C2847 ,C2844_=_C2848 ,\nC2844_=_C2849 ,C2844_=_C2850 ,C2844_=_C2851 ,C2844_=_C2852 ,C2844_=_C2853 ,C2844_=_C2854 ,\nC2844_=_C2856 ,C2844_=_C2857 ,C2844_=_C2858 ,C2844_=_C2859 ,C2844_=_C2860 ,C2844_=_C3066 ,\nC2845_=_C2846 ,C2845_=_C2847 ,C2845_=_C2848 ,C2845_=_C2849 ,C2845_=_C2850 ,C2845_=_C2851 ,\nC2845_=_C2852 ,C2845_=_C2853 ,C2845_=_C2854 ,C2845_=_C2856 ,C2845_=_C2857 ,C2845_=_C2858 ,\nC2845_=_C2859 ,C2845_=_C2860 ,C2846_=_C2847 ,C2846_=_C2848 ,C2846_=_C2849 ,C2846_=_C2850 ,\nC2846_=_C2851 ,C2846_=_C2852 ,C2846_=_C2853 ,C2846_=_C2854 ,C2846_=_C2856 ,C2846_=_C2857 ,\nC2846_=_C2858 ,C2846_=_C2859 ,C2846_=_C2860 ,C2846_=_C3214 ,C2847_=_C2848 ,C2847_=_C2849 ,\nC2847_=_C2850 ,C2847_=_C2851 ,C2847_=_C2852 ,C2847_=_C2853 ,C2847_=_C2854 ,C2847_=_C2856 ,\nC2847_=_C2857 ,C2847_=_C2858 ,C2847_=_C2859 ,C2847_=_C2860 ,C2847_=_C3238 ,C2848_=_C2849 ,\nC2848_=_C2850 ,C2848_=_C2851 ,C2848_=_C2852 ,C2848_=_C2853 ,C2848_=_C2854 ,C2848_=_C2856 ,\nC2848_=_C2857 ,C2848_=_C2858 ,C2848_=_C2859 ,C2848_=_C2860 ,C2849_=_C2850 ,C2849_=_C2851 ,\nC2849_=_C2852 ,C2849_=_C2853 ,C2849_=_C2854 ,C2849_=_C2856 ,C2849_=_C2857 ,C2849_=_C2858 ,\nC2849_=_C2859 ,C2849_=_C2860 ,C2850_=_C2851 ,C2850_=_C2852 ,C2850_=_C2853 ,C2850_=_C2854 ,\nC2850_=_C2856 ,C2850_=_C2857 ,C2850_=_C2858 ,C2850_=_C2859 ,C2850_=_C2860 ,C2851_=_C2852 ,\nC2851_=_C2853 ,C2851_=_C2854 ,C2851_=_C2856 ,C2851_=_C2857 ,C2851_=_C2858 ,C2851_=_C2859 ,\nC2851_=_C2860 ,C2852_=_C2853 ,C2852_=_C2854 ,C2852_=_C2856 ,C2852_=_C2857 ,C2852_=_C2858 ,\nC2852_=_C2859 ,C2852_=_C2860 ,C2852_=_C3745 ,C2853_=_C2854 ,C2853_=_C2856 ,C2853_=_C2857 ,\nC2853_=_C2858 ,C2853_=_C2859 ,C2853_=_C2860 ,C2854_=_C2856 ,C2854_=_C2857 ,C2854_=_C2858 ,\nC2854_=_C2859 ,C2854_=_C2860 ,C2856_=_C2857 ,C2856_=_C2858 ,C2856_=_C2859 ,C2856_=_C2860 ,\nC2857_=_C2858 ,C2857_=_C2859 ,C2857_=_C2860 ,C2858_=_C2859 ,C2858_=_C2860 ,C2858_=_C4008 ,\nC2859_=_C2860 ,C2859_=_C4010 ,C2889_=_C2981 ,C2889_=_C3066 ,C2889_=_C3214 ,C2889_=_C3238 ,\nC2889_=_C3693 ,C2889_=_C3716 ,C2889_=_C3745 ,C2889_=_C3829 ,C2889_=_C3905 ,C2889_=_C3973 ,\nC2889_=_C4005 ,C2889_=_C4006 ,C2889_=_C4007 ,C2889_=_C4008 ,C2889_=_C4009 ,C2889_=_C4010 ,\nC2981_=_C3066 ,C2981_=_C3214 ,C2981_=_C3238 ,C2981_=_C3693 ,C2981_=_C3716 ,C2981_=_C3745 ,\nC2981_=_C3829 ,C2981_=_C3905 ,C2981_=_C3973 ,C2981_=_C4005 ,C2981_=_C4006 ,C2981_=_C4007 ,\nC2981_=_C4008 ,C2981_=_C4009 ,C2981_=_C4010 ,C3066_=_C3214 ,C3066_=_C3238 ,C3066_=_C3693 ,\nC3066_=_C3716 ,C3066_=_C3745 ,C3066_=_C3829 ,C3066_=_C3905 ,C3066_=_C3973 ,C3066_=_C4005 ,\nC3066_=_C4006 ,C3066_=_C4007 ,C3066_=_C4008 ,C3066_=_C4009 ,C3066_=_C4010 ,C3214_=_C3238 ,\nC3214_=_C3693 ,C3214_=_C3716 ,C3214_=_C3745 ,C3214_=_C3829 ,C3214_=_C3905 ,C3214_=_C3973 ,\nC3214_=_C4005 ,C3214_=_C4006 ,C3214_=_C4007 ,C3214_=_C4008 ,C3214_=_C4009 ,C3214_=_C4010 ,\nC3238_=_C3693 ,C3238_=_C3716 ,C3238_=_C3745 ,C3238_=_C3829 ,C3238_=_C3905 ,C3238_=_C3973 ,\nC3238_=_C4005 ,C3238_=_C4006 ,C3238_=_C4007 ,C3238_=_C4008 ,C3238_=_C4009 ,C3238_=_C4010 ,\nC3693_=_C3716 ,C3693_=_C3745 ,C3693_=_C3829 ,C3693_=_C3905 ,C3693_=_C3973 ,C3693_=_C4005 ,\nC3693_=_C4006 ,C3693_=_C4007 ,C3693_=_C4008 ,C3693_=_C4009 ,C3693_=_C4010 ,C3716_=_C3745 ,\nC3716_=_C3829 ,C3716_=_C3905 ,C3716_=_C3973 ,C3716_=_C4005 ,C3716_=_C4006 ,C3716_=_C4007 ,\nC3716_=_C4008 ,C3716_=_C4009 ,C3716_=_C4010 ,C3745_=_C3829 ,C3745_=_C3905 ,C3745_=_C3973 ,\nC3745_=_C4005 ,C3745_=_C4006 ,C3745_=_C4007 ,C3745_=_C4008 ,C3745_=_C4009 ,C3745_=_C4010 ,\nC3829_=_C3905 ,C3829_=_C3973 ,C3829_=_C4005 ,C3829_=_C4006 ,C3829_=_C4007 ,C3829_=_C4008 ,\nC3829_=_C4009 ,C3829_=_C4010 ,C3905_=_C3973 ,C3905_=_C4005 ,C3905_=_C4006 ,C3905_=_C4007 ,\nC3905_=_C4008 ,C3905_=_C4009 ,C3905_=_C4010 ,C3973_=_C4005 ,C3973_=_C4006 ,C3973_=_C4007 ,\nC3973_=_C4008 ,C3973_=_C4009 ,C3973_=_C4010 ,C4005_=_C4006 ,C4005_=_C4007 ,C4005_=_C4008 ,\nC4005_=_C4009 ,C4005_=_C4010 ,C4006_=_C4007 ,C4006_=_C4008 ,C4006_=_C4009 ,C4006_=_C4010 ,\nC4007_=_C4008 ,C4007_=_C4009 ,C4007_=_C4010 ,C4008_=_C4009 ,C4008_=_C4010 ,C4009_=_C4010 ,"];298[shape=box, label="id:298 level: 7\n55: C60 C81 C104 C381 C567 \nC1097 C1127 C1330 C1339 C1419 C1426 \nC1598 C1849 C1876 C1919 C1926 C1998 \nC2052 C2053 C2054 C2055 C2056 C2057 \nC2058 C2059 C2060 C2061 C2062 C2063 \nC2064 C2065 C2066 C2067 C2068 C2069 \nC2070 C2348 C2846 C3131 C3204 C3205 \nC3206 C3207 C3208 C3209 C3210 C3211 \nC3212 C3213 C3214 C3215 C3216 C3217 \nC3218 C3219 \n767: C60_=_C81( C60 C81 ) C60_=_C104( C60 C104 ) C60_=_C1097( C60 C1097 ) C60_=_C1330( C60 C1330 ) C60_=_C1419( C60 C1419 ) \nC60_=_C1598( C60 C1598 ) C60_=_C1849( C60 C1849 ) C60_=_C1919( C60 C1919 ) C60_=_C2052( C60 C2052 ) C60_=_C2053( C60 C2053 ) C60_=_C2054( C60 C2054 ) \nC60_=_C2055( C60 C2055 ) C60_=_C2056( C60 C2056 ) C60_=_C2057( C60 C2057 ) C60_=_C2058( C60 C2058 ) C60_=_C2059( C60 C2059 ) C60_=_C2060( C60 C2060 ) \nC60_=_C2061( C60 C2061 ) C60_=_C2062( C60 C2062 ) C60_=_C2063( C60 C2063 ) C60_=_C2064( C60 C2064 ) C60_=_C2065( C60 C2065 ) C60_=_C2066( C60 C2066 ) \nC60_=_C2067( C60 C2067 ) C60_=_C2068( C60 C2068 ) C60_=_C2069( C60 C2069 ) C60_=_C2070( C60 C2070 ) C81_=_C104( C81 C104 ) C81_=_C1097( C81 C1097 ) \nC81_=_C1330( C81 C1330 ) C81_=_C1419( C81 C1419 ) C81_=_C1598( C81 C1598 ) C81_=_C1849( C81 C1849 ) C81_=_C1919( C81 C1919 ) C81_=_C2052( C81 C2052 ) \nC81_=_C2053( C81 C2053 ) C81_=_C2054( C81 C2054 ) C81_=_C2055( C81 C2055 ) C81_=_C2056( C81 C2056 ) C81_=_C2057( C81 C2057 ) C81_=_C2058( C81 C2058 ) \nC81_=_C2059( C81 C2059 ) C81_=_C2060( C81 C2060 ) C81_=_C2061( C81 C2061 ) C81_=_C2062( C81 C2062 ) C81_=_C2063( C81 C2063 ) C81_=_C2064( C81 C2064 ) \nC81_=_C2065( C81 C2065 ) C81_=_C2066( C81 C2066 ) C81_=_C2067( C81 C2067 ) C81_=_C2068( C81 C2068 ) C81_=_C2069( C81 C2069 ) C81_=_C2070( C81 C2070 ) \nC104_=_C1097( C104 C1097 ) C104_=_C1330( C104 C1330 ) C104_=_C1419( C104 C1419 ) C104_=_C1598( C104 C1598 ) C104_=_C1849( C104 C1849 ) C104_=_C1919( C104 C1919 ) \nC104_=_C2052( C104 C2052 ) C104_=_C2053( C104 C2053 ) C104_=_C2054( C104 C2054 ) C104_=_C2055( C104 C2055 ) C104_=_C2056( C104 C2056 ) C104_=_C2057( C104 C2057 ) \nC104_=_C2058( C104 C2058 ) C104_=_C2059( C104 C2059 ) C104_=_C2060( C104 C2060 ) C104_=_C2061( C104 C2061 ) C104_=_C2062( C104 C2062 ) C104_=_C2063( C104 C2063 ) \nC104_=_C2064( C104 C2064 ) C104_=_C2065( C104 C2065 ) C104_=_C2066( C104 C2066 ) C104_=_C2067( C104 C2067 ) C104_=_C2068( C104 C2068 ) C104_=_C2069( C104 C2069 ) \nC104_=_C2070( C104 C2070 ) C381_=_C567( C381 C567 ) C381_=_C1127( C381 C1127 ) C381_=_C1339( C381 C1339 ) C381_=_C1426( C381 C1426 ) C381_=_C1876( C381 C1876 ) \nC381_=_C1926( C381 C1926 ) C381_=_C1998( C381 C1998 ) C381_=_C2059( C381 C2059 ) C381_=_C2348( C381 C2348 ) C381_=_C2846( C381 C2846 ) C381_=_C3131( C381 C3131 ) \nC381_=_C3204( C381 C3204 ) C381_=_C3205( C381 C3205 ) C381_=_C3206( C381 C3206 ) C381_=_C3207( C381 C3207 ) C381_=_C3208( C381 C3208 ) C381_=_C3209( C381 C3209 ) \nC381_=_C3210( C381 C3210 ) C381_=_C3211( C381 C3211 ) C381_=_C3212( C381 C3212 ) C381_=_C3213( C381 C3213 ) C381_=_C3214( C381 C3214 ) C381_=_C3215( C381 C3215 ) \nC381_=_C3216( C381 C3216 ) C381_=_C3217( C381 C3217 ) C381_=_C3218( C381</w:t>
      </w:r>
    </w:p>
    <w:p>
      <w:pPr>
        <w:pStyle w:val="PreformattedText"/>
        <w:bidi w:val="0"/>
        <w:spacing w:before="0" w:after="0"/>
        <w:jc w:val="left"/>
        <w:rPr/>
      </w:pPr>
      <w:r>
        <w:rPr/>
        <w:t xml:space="preserve"> </w:t>
      </w:r>
      <w:r>
        <w:rPr/>
        <w:t>C3218 ) C381_=_C3219( C381 C3219 ) C567_=_C1127( C567 C1127 ) C567_=_C1339( C567 C1339 ) \nC567_=_C1426( C567 C1426 ) C567_=_C1876( C567 C1876 ) C567_=_C1926( C567 C1926 ) C567_=_C1998( C567 C1998 ) C567_=_C2059( C567 C2059 ) C567_=_C2348( C567 C2348 ) \nC567_=_C2846( C567 C2846 ) C567_=_C3131( C567 C3131 ) C567_=_C3204( C567 C3204 ) C567_=_C3205( C567 C3205 ) C567_=_C3206( C567 C3206 ) C567_=_C3207( C567 C3207 ) \nC567_=_C3208( C567 C3208 ) C567_=_C3209( C567 C3209 ) C567_=_C3210( C567 C3210 ) C567_=_C3211( C567 C3211 ) C567_=_C3212( C567 C3212 ) C567_=_C3213( C567 C3213 ) \nC567_=_C3214( C567 C3214 ) C567_=_C3215( C567 C3215 ) C567_=_C3216( C567 C3216 ) C567_=_C3217( C567 C3217 ) C567_=_C3218( C567 C3218 ) C567_=_C3219( C567 C3219 ) \nC1097_=_C1330( C1097 C1330 ) C1097_=_C1419( C1097 C1419 ) C1097_=_C1598( C1097 C1598 ) C1097_=_C1849( C1097 C1849 ) C1097_=_C1919( C1097 C1919 ) C1097_=_C2052( C1097 C2052 ) \nC1097_=_C2053( C1097 C2053 ) C1097_=_C2054( C1097 C2054 ) C1097_=_C2055( C1097 C2055 ) C1097_=_C2056( C1097 C2056 ) C1097_=_C2057( C1097 C2057 ) C1097_=_C2058( C1097 C2058 ) \nC1097_=_C2059( C1097 C2059 ) C1097_=_C2060( C1097 C2060 ) C1097_=_C2061( C1097 C2061 ) C1097_=_C2062( C1097 C2062 ) C1097_=_C2063( C1097 C2063 ) C1097_=_C2064( C1097 C2064 ) \nC1097_=_C2065( C1097 C2065 ) C1097_=_C2066( C1097 C2066 ) C1097_=_C2067( C1097 C2067 ) C1097_=_C2068( C1097 C2068 ) C1097_=_C2069( C1097 C2069 ) C1097_=_C2070( C1097 C2070 ) \nC1127_=_C1339( C1127 C1339 ) C1127_=_C1426( C1127 C1426 ) C1127_=_C1876( C1127 C1876 ) C1127_=_C1926( C1127 C1926 ) C1127_=_C1998( C1127 C1998 ) C1127_=_C2059( C1127 C2059 ) \nC1127_=_C2348( C1127 C2348 ) C1127_=_C2846( C1127 C2846 ) C1127_=_C3131( C1127 C3131 ) C1127_=_C3204( C1127 C3204 ) C1127_=_C3205( C1127 C3205 ) C1127_=_C3206( C1127 C3206 ) \nC1127_=_C3207( C1127 C3207 ) C1127_=_C3208( C1127 C3208 ) C1127_=_C3209( C1127 C3209 ) C1127_=_C3210( C1127 C3210 ) C1127_=_C3211( C1127 C3211 ) C1127_=_C3212( C1127 C3212 ) \nC1127_=_C3213( C1127 C3213 ) C1127_=_C3214( C1127 C3214 ) C1127_=_C3215( C1127 C3215 ) C1127_=_C3216( C1127 C3216 ) C1127_=_C3217( C1127 C3217 ) C1127_=_C3218( C1127 C3218 ) \nC1127_=_C3219( C1127 C3219 ) C1330_=_C1339( C1330 C1339 ) C1330_=_C1419( C1330 C1419 ) C1330_=_C1598( C1330 C1598 ) C1330_=_C1849( C1330 C1849 ) C1330_=_C1919( C1330 C1919 ) \nC1330_=_C2052( C1330 C2052 ) C1330_=_C2053( C1330 C2053 ) C1330_=_C2054( C1330 C2054 ) C1330_=_C2055( C1330 C2055 ) C1330_=_C2056( C1330 C2056 ) C1330_=_C2057( C1330 C2057 ) \nC1330_=_C2058( C1330 C2058 ) C1330_=_C2059( C1330 C2059 ) C1330_=_C2060( C1330 C2060 ) C1330_=_C2061( C1330 C2061 ) C1330_=_C2062( C1330 C2062 ) C1330_=_C2063( C1330 C2063 ) \nC1330_=_C2064( C1330 C2064 ) C1330_=_C2065( C1330 C2065 ) C1330_=_C2066( C1330 C2066 ) C1330_=_C2067( C1330 C2067 ) C1330_=_C2068( C1330 C2068 ) C1330_=_C2069( C1330 C2069 ) \nC1330_=_C2070( C1330 C2070 ) C1339_=_C1426( C1339 C1426 ) C1339_=_C1876( C1339 C1876 ) C1339_=_C1926( C1339 C1926 ) C1339_=_C1998( C1339 C1998 ) C1339_=_C2059( C1339 C2059 ) \nC1339_=_C2348( C1339 C2348 ) C1339_=_C2846( C1339 C2846 ) C1339_=_C3131( C1339 C3131 ) C1339_=_C3204( C1339 C3204 ) C1339_=_C3205( C1339 C3205 ) C1339_=_C3206( C1339 C3206 ) \nC1339_=_C3207( C1339 C3207 ) C1339_=_C3208( C1339 C3208 ) C1339_=_C3209( C1339 C3209 ) C1339_=_C3210( C1339 C3210 ) C1339_=_C3211( C1339 C3211 ) C1339_=_C3212( C1339 C3212 ) \nC1339_=_C3213( C1339 C3213 ) C1339_=_C3214( C1339 C3214 ) C1339_=_C3215( C1339 C3215 ) C1339_=_C3216( C1339 C3216 ) C1339_=_C3217( C1339 C3217 ) C1339_=_C3218( C1339 C3218 ) \nC1339_=_C3219( C1339 C3219 ) C1419_=_C1426( C1419 C1426 ) C1419_=_C1598( C1419 C1598 ) C1419_=_C1849( C1419 C1849 ) C1419_=_C1919( C1419 C1919 ) C1419_=_C2052( C1419 C2052 ) \nC1419_=_C2053( C1419 C2053 ) C1419_=_C2054( C1419 C2054 ) C1419_=_C2055( C1419 C2055 ) C1419_=_C2056( C1419 C2056 ) C1419_=_C2057( C1419 C2057 ) C1419_=_C2058( C1419 C2058 ) \nC1419_=_C2059( C1419 C2059 ) C1419_=_C2060( C1419 C2060 ) C1419_=_C2061( C1419 C2061 ) C1419_=_C2062( C1419 C2062 ) C1419_=_C2063( C1419 C2063 ) C1419_=_C2064( C1419 C2064 ) \nC1419_=_C2065( C1419 C2065 ) C1419_=_C2066( C1419 C2066 ) C1419_=_C2067( C1419 C2067 ) C1419_=_C2068( C1419 C2068 ) C1419_=_C2069( C1419 C2069 ) C1419_=_C2070( C1419 C2070 ) \nC1426_=_C1876( C1426 C1876 ) C1426_=_C1926( C1426 C1926 ) C1426_=_C1998( C1426 C1998 ) C1426_=_C2059( C1426 C2059 ) C1426_=_C2348( C1426 C2348 ) C1426_=_C2846( C1426 C2846 ) \nC1426_=_C3131( C1426 C3131 ) C1426_=_C3204( C1426 C3204 ) C1426_=_C3205( C1426 C3205 ) C1426_=_C3206( C1426 C3206 ) C1426_=_C3207( C1426 C3207 ) C1426_=_C3208( C1426 C3208 ) \nC1426_=_C3209( C1426 C3209 ) C1426_=_C3210( C1426 C3210 ) C1426_=_C3211( C1426 C3211 ) C1426_=_C3212( C1426 C3212 ) C1426_=_C3213( C1426 C3213 ) C1426_=_C3214( C1426 C3214 ) \nC1426_=_C3215( C1426 C3215 ) C1426_=_C3216( C1426 C3216 ) C1426_=_C3217( C1426 C3217 ) C1426_=_C3218( C1426 C3218 ) C1426_=_C3219( C1426 C3219 ) C1598_=_C1849( C1598 C1849 ) \nC1598_=_C1919( C1598 C1919 ) C1598_=_C2052( C1598 C2052 ) C1598_=_C2053( C1598 C2053 ) C1598_=_C2054( C1598 C2054 ) C1598_=_C2055( C1598 C2055 ) C1598_=_C2056( C1598 C2056 ) \nC1598_=_C2057( C1598 C2057 ) C1598_=_C2058( C1598 C2058 ) C1598_=_C2059( C1598 C2059 ) C1598_=_C2060( C1598 C2060 ) C1598_=_C2061( C1598 C2061 ) C1598_=_C2062( C1598 C2062 ) \nC1598_=_C2063( C1598 C2063 ) C1598_=_C2064( C1598 C2064 ) C1598_=_C2065( C1598 C2065 ) C1598_=_C2066( C1598 C2066 ) C1598_=_C2067( C1598 C2067 ) C1598_=_C2068( C1598 C2068 ) \nC1598_=_C2069( C1598 C2069 ) C1598_=_C2070( C1598 C2070 ) C1849_=_C1919( C1849 C1919 ) C1849_=_C2052( C1849 C2052 ) C1849_=_C2053( C1849 C2053 ) C1849_=_C2054( C1849 C2054 ) \nC1849_=_C2055( C1849 C2055 ) C1849_=_C2056( C1849 C2056 ) C1849_=_C2057( C1849 C2057 ) C1849_=_C2058( C1849 C2058 ) C1849_=_C2059( C1849 C2059 ) C1849_=_C2060( C1849 C2060 ) \nC1849_=_C2061( C1849 C2061 ) C1849_=_C2062( C1849 C2062 ) C1849_=_C2063( C1849 C2063 ) C1849_=_C2064( C1849 C2064 ) C1849_=_C2065( C1849 C2065 ) C1849_=_C2066( C1849 C2066 ) \nC1849_=_C2067( C1849 C2067 ) C1849_=_C2068( C1849 C2068 ) C1849_=_C2069( C1849 C2069 ) C1849_=_C2070( C1849 C2070 ) C1876_=_C1926( C1876 C1926 ) C1876_=_C1998( C1876 C1998 ) \nC1876_=_C2059( C1876 C2059 ) C1876_=_C2348( C1876 C2348 ) C1876_=_C2846( C1876 C2846 ) C1876_=_C3131( C1876 C3131 ) C1876_=_C3204( C1876 C3204 ) C1876_=_C3205( C1876 C3205 ) \nC1876_=_C3206( C1876 C3206 ) C1876_=_C3207( C1876 C3207 ) C1876_=_C3208( C1876 C3208 ) C1876_=_C3209( C1876 C3209 ) C1876_=_C3210( C1876 C3210 ) C1876_=_C3211( C1876 C3211 ) \nC1876_=_C3212( C1876 C3212 ) C1876_=_C3213( C1876 C3213 ) C1876_=_C3214( C1876 C3214 ) C1876_=_C3215( C1876 C3215 ) C1876_=_C3216( C1876 C3216 ) C1876_=_C3217( C1876 C3217 ) \nC1876_=_C3218( C1876 C3218 ) C1876_=_C3219( C1876 C3219 ) C1919_=_C1926( C1919 C1926 ) C1919_=_C2052( C1919 C2052 ) C1919_=_C2053( C1919 C2053 ) C1919_=_C2054( C1919 C2054 ) \nC1919_=_C2055( C1919 C2055 ) C1919_=_C2056( C1919 C2056 ) C1919_=_C2057( C1919 C2057 ) C1919_=_C2058( C1919 C2058 ) C1919_=_C2059( C1919 C2059 ) C1919_=_C2060( C1919 C2060 ) \nC1919_=_C2061( C1919 C2061 ) C1919_=_C2062( C1919 C2062 ) C1919_=_C2063( C1919 C2063 ) C1919_=_C2064( C1919 C2064 ) C1919_=_C2065( C1919 C2065 ) C1919_=_C2066( C1919 C2066 ) \nC1919_=_C2067( C1919 C2067 ) C1919_=_C2068( C1919 C2068 ) C1919_=_C2069( C1919 C2069 ) C1919_=_C2070( C1919 C2070 ) C1926_=_C1998( C1926 C1998 ) C1926_=_C2059( C1926 C2059 ) \nC1926_=_C2348( C1926 C2348 ) C1926_=_C2846( C1926 C2846 ) C1926_=_C3131( C1926 C3131 ) C1926_=_C3204( C1926 C3204 ) C1926_=_C3205( C1926 C3205 ) C1926_=_C3206( C1926 C3206 ) \nC1926_=_C3207( C1926 C3207 ) C1926_=_C3208( C1926 C3208 ) C1926_=_C3209( C1926 C3209 ) C1926_=_C3210( C1926 C3210 ) C1926_=_C3211( C1926 C3211 ) C1926_=_C3212( C1926 C3212 ) \nC1926_=_C3213( C1926 C3213 ) C1926_=_C3214( C1926 C3214 ) C1926_=_C3215( C1926 C3215 ) C1926_=_C3216( C1926 C3216 ) C1926_=_C3217( C1926 C3217 ) C1926_=_C3218( C1926 C3218 ) \nC1926_=_C3219( C1926 C3219 ) C1998_=_C2059( C1998 C2059 ) C1998_=_C2348( C1998 C2348 ) C1998_=_C2846( C1998 C2846 ) C1998_=_C3131( C1998 C3131 ) C1998_=_C3204( C1998 C3204 ) \nC1998_=_C3205( C1998 C3205 ) C1998_=_C3206( C1998 C3206 ) C1998_=_C3207( C1998 C3207 ) C1998_=_C3208( C1998 C3208 ) C1998_=_C3209( C1998 C3209 ) C1998_=_C3210( C1998 C3210 ) \nC1998_=_C3211( C1998 C3211 ) C1998_=_C3212( C1998 C3212 ) C1998_=_C3213( C1998 C3213 ) C1998_=_C3214( C1998 C3214 ) C1998_=_C3215( C1998 C3215 ) C1998_=_C3216( C1998 C3216 ) \nC1998_=_C3217( C1998 C3217 ) C1998_=_C3218( C1998 C3218 ) C1998_=_C3219( C1998 C3219 ) C2052_=_C2053( C2052 C2053 ) C2052_=_C2054( C2052 C2054 ) C2052_=_C2055( C2052 C2055 ) \nC2052_=_C2056( C2052 C2056 ) C2052_=_C2057( C2052 C2057 ) C2052_=_C2058( C2052 C2058 ) C2052_=_C2059( C2052 C2059 ) C2052_=_C2060( C2052 C2060 ) C2052_=_C2061( C2052 C2061 ) \nC2052_=_C2062( C2052 C2062 ) C2052_=_C2063( C2052 C2063 ) C2052_=_C2064( C2052 C2064 ) C2052_=_C2065( C2052 C2065 ) C2052_=_C2066( C2052 C2066 ) C2052_=_C2067( C2052 C2067 ) \nC2052_=_C2068( C2052 C2068 ) C2052_=_C2069( C2052 C2069 ) C2052_=_C2070( C2052 C2070 ) C2053_=_C2054( C2053 C2054 ) C2053_=_C2055( C2053 C2055 ) C2053_=_C2056( C2053 C2056 ) \nC2053_=_C2057( C2053 C2057 ) C2053_=_C2058( C2053 C2058 ) C2053_=_C2059( C2053 C2059 ) C2053_=_C2060( C2053 C2060 ) C2053_=_C2061( C2053 C2061 ) C2053_=_C2062( C2053 C2062 ) \nC2053_=_C2063( C2053 C2063 ) C2053_=_C2064( C2053 C2064 ) C2053_=_C2065( C2053 C2065 ) C2053_=_C2066( C2053 C2066 ) C2053_=_C2067( C2053 C2067 ) C2053_=_C2068( C2053 C2068 ) \nC2053_=_C2069( C2053 C2069 ) C2053_=_C2070( C2053 C2070 ) C2054_=_C2055( C2054 C2055 ) C2054_=_C2056( C2054 C2056 ) C2054_=_C2057( C2054 C2057 ) C2054_=_C2058( C2054 C2058 ) \nC2054_=_C2059( C2054 C2059 ) C2054_=_C2060( C2054 C2060 ) C2054_=_C2061( C2054 C2061 ) C2054_=_C2062( C2054 C2062 ) C2054_=_C2063( C2054 C2063 ) C2054_=_C2064( C2054 C2064 ) \nC2054_=_C2065(</w:t>
      </w:r>
    </w:p>
    <w:p>
      <w:pPr>
        <w:pStyle w:val="PreformattedText"/>
        <w:bidi w:val="0"/>
        <w:spacing w:before="0" w:after="0"/>
        <w:jc w:val="left"/>
        <w:rPr/>
      </w:pPr>
      <w:r>
        <w:rPr/>
        <w:t xml:space="preserve"> </w:t>
      </w:r>
      <w:r>
        <w:rPr/>
        <w:t>C2054 C2065 ) C2054_=_C2066( C2054 C2066 ) C2054_=_C2067( C2054 C2067 ) C2054_=_C2068( C2054 C2068 ) C2054_=_C2069( C2054 C2069 ) C2054_=_C2070( C2054 C2070 ) \nC2055_=_C2056( C2055 C2056 ) C2055_=_C2057( C2055 C2057 ) C2055_=_C2058( C2055 C2058 ) C2055_=_C2059( C2055 C2059 ) C2055_=_C2060( C2055 C2060 ) C2055_=_C2061( C2055 C2061 ) \nC2055_=_C2062( C2055 C2062 ) C2055_=_C2063( C2055 C2063 ) C2055_=_C2064( C2055 C2064 ) C2055_=_C2065( C2055 C2065 ) C2055_=_C2066( C2055 C2066 ) C2055_=_C2067( C2055 C2067 ) \nC2055_=_C2068( C2055 C2068 ) C2055_=_C2069( C2055 C2069 ) C2055_=_C2070( C2055 C2070 ) C2056_=_C2057( C2056 C2057 ) C2056_=_C2058( C2056 C2058 ) C2056_=_C2059( C2056 C2059 ) \nC2056_=_C2060( C2056 C2060 ) C2056_=_C2061( C2056 C2061 ) C2056_=_C2062( C2056 C2062 ) C2056_=_C2063( C2056 C2063 ) C2056_=_C2064( C2056 C2064 ) C2056_=_C2065( C2056 C2065 ) \nC2056_=_C2066( C2056 C2066 ) C2056_=_C2067( C2056 C2067 ) C2056_=_C2068( C2056 C2068 ) C2056_=_C2069( C2056 C2069 ) C2056_=_C2070( C2056 C2070 ) C2056_=_C2846( C2056 C2846 ) \nC2057_=_C2058( C2057 C2058 ) C2057_=_C2059( C2057 C2059 ) C2057_=_C2060( C2057 C2060 ) C2057_=_C2061( C2057 C2061 ) C2057_=_C2062( C2057 C2062 ) C2057_=_C2063( C2057 C2063 ) \nC2057_=_C2064( C2057 C2064 ) C2057_=_C2065( C2057 C2065 ) C2057_=_C2066( C2057 C2066 ) C2057_=_C2067( C2057 C2067 ) C2057_=_C2068( C2057 C2068 ) C2057_=_C2069( C2057 C2069 ) \nC2057_=_C2070( C2057 C2070 ) C2058_=_C2059( C2058 C2059 ) C2058_=_C2060( C2058 C2060 ) C2058_=_C2061( C2058 C2061 ) C2058_=_C2062( C2058 C2062 ) C2058_=_C2063( C2058 C2063 ) \nC2058_=_C2064( C2058 C2064 ) C2058_=_C2065( C2058 C2065 ) C2058_=_C2066( C2058 C2066 ) C2058_=_C2067( C2058 C2067 ) C2058_=_C2068( C2058 C2068 ) C2058_=_C2069( C2058 C2069 ) \nC2058_=_C2070( C2058 C2070 ) C2059_=_C2060( C2059 C2060 ) C2059_=_C2061( C2059 C2061 ) C2059_=_C2062( C2059 C2062 ) C2059_=_C2063( C2059 C2063 ) C2059_=_C2064( C2059 C2064 ) \nC2059_=_C2065( C2059 C2065 ) C2059_=_C2066( C2059 C2066 ) C2059_=_C2067( C2059 C2067 ) C2059_=_C2068( C2059 C2068 ) C2059_=_C2069( C2059 C2069 ) C2059_=_C2070( C2059 C2070 ) \nC2059_=_C2348( C2059 C2348 ) C2059_=_C2846( C2059 C2846 ) C2059_=_C3131( C2059 C3131 ) C2059_=_C3204( C2059 C3204 ) C2059_=_C3205( C2059 C3205 ) C2059_=_C3206( C2059 C3206 ) \nC2059_=_C3207( C2059 C3207 ) C2059_=_C3208( C2059 C3208 ) C2059_=_C3209( C2059 C3209 ) C2059_=_C3210( C2059 C3210 ) C2059_=_C3211( C2059 C3211 ) C2059_=_C3212( C2059 C3212 ) \nC2059_=_C3213( C2059 C3213 ) C2059_=_C3214( C2059 C3214 ) C2059_=_C3215( C2059 C3215 ) C2059_=_C3216( C2059 C3216 ) C2059_=_C3217( C2059 C3217 ) C2059_=_C3218( C2059 C3218 ) \nC2059_=_C3219( C2059 C3219 ) C2060_=_C2061( C2060 C2061 ) C2060_=_C2062( C2060 C2062 ) C2060_=_C2063( C2060 C2063 ) C2060_=_C2064( C2060 C2064 ) C2060_=_C2065( C2060 C2065 ) \nC2060_=_C2066( C2060 C2066 ) C2060_=_C2067( C2060 C2067 ) C2060_=_C2068( C2060 C2068 ) C2060_=_C2069( C2060 C2069 ) C2060_=_C2070( C2060 C2070 ) C2060_=_C3205( C2060 C3205 ) \nC2061_=_C2062( C2061 C2062 ) C2061_=_C2063( C2061 C2063 ) C2061_=_C2064( C2061 C2064 ) C2061_=_C2065( C2061 C2065 ) C2061_=_C2066( C2061 C2066 ) C2061_=_C2067( C2061 C2067 ) \nC2061_=_C2068( C2061 C2068 ) C2061_=_C2069( C2061 C2069 ) C2061_=_C2070( C2061 C2070 ) C2062_=_C2063( C2062 C2063 ) C2062_=_C2064( C2062 C2064 ) C2062_=_C2065( C2062 C2065 ) \nC2062_=_C2066( C2062 C2066 ) C2062_=_C2067( C2062 C2067 ) C2062_=_C2068( C2062 C2068 ) C2062_=_C2069( C2062 C2069 ) C2062_=_C2070( C2062 C2070 ) C2062_=_C3207( C2062 C3207 ) \nC2063_=_C2064( C2063 C2064 ) C2063_=_C2065( C2063 C2065 ) C2063_=_C2066( C2063 C2066 ) C2063_=_C2067( C2063 C2067 ) C2063_=_C2068( C2063 C2068 ) C2063_=_C2069( C2063 C2069 ) \nC2063_=_C2070( C2063 C2070 ) C2063_=_C3208( C2063 C3208 ) C2064_=_C2065( C2064 C2065 ) C2064_=_C2066( C2064 C2066 ) C2064_=_C2067( C2064 C2067 ) C2064_=_C2068( C2064 C2068 ) \nC2064_=_C2069( C2064 C2069 ) C2064_=_C2070( C2064 C2070 ) C2064_=_C3211( C2064 C3211 ) C2065_=_C2066( C2065 C2066 ) C2065_=_C2067( C2065 C2067 ) C2065_=_C2068( C2065 C2068 ) \nC2065_=_C2069( C2065 C2069 ) C2065_=_C2070( C2065 C2070 ) C2065_=_C3212( C2065 C3212 ) C2066_=_C2067( C2066 C2067 ) C2066_=_C2068( C2066 C2068 ) C2066_=_C2069( C2066 C2069 ) \nC2066_=_C2070( C2066 C2070 ) C2067_=_C2068( C2067 C2068 ) C2067_=_C2069( C2067 C2069 ) C2067_=_C2070( C2067 C2070 ) C2067_=_C3216( C2067 C3216 ) C2068_=_C2069( C2068 C2069 ) \nC2068_=_C2070( C2068 C2070 ) C2068_=_C3217( C2068 C3217 ) C2069_=_C2070( C2069 C2070 ) C2348_=_C2846( C2348 C2846 ) C2348_=_C3131( C2348 C3131 ) C2348_=_C3204( C2348 C3204 ) \nC2348_=_C3205( C2348 C3205 ) C2348_=_C3206( C2348 C3206 ) C2348_=_C3207( C2348 C3207 ) C2348_=_C3208( C2348 C3208 ) C2348_=_C3209( C2348 C3209 ) C2348_=_C3210( C2348 C3210 ) \nC2348_=_C3211( C2348 C3211 ) C2348_=_C3212( C2348 C3212 ) C2348_=_C3213( C2348 C3213 ) C2348_=_C3214( C2348 C3214 ) C2348_=_C3215( C2348 C3215 ) C2348_=_C3216( C2348 C3216 ) \nC2348_=_C3217( C2348 C3217 ) C2348_=_C3218( C2348 C3218 ) C2348_=_C3219( C2348 C3219 ) C2846_=_C3131( C2846 C3131 ) C2846_=_C3204( C2846 C3204 ) C2846_=_C3205( C2846 C3205 ) \nC2846_=_C3206( C2846 C3206 ) C2846_=_C3207( C2846 C3207 ) C2846_=_C3208( C2846 C3208 ) C2846_=_C3209( C2846 C3209 ) C2846_=_C3210( C2846 C3210 ) C2846_=_C3211( C2846 C3211 ) \nC2846_=_C3212( C2846 C3212 ) C2846_=_C3213( C2846 C3213 ) C2846_=_C3214( C2846 C3214 ) C2846_=_C3215( C2846 C3215 ) C2846_=_C3216( C2846 C3216 ) C2846_=_C3217( C2846 C3217 ) \nC2846_=_C3218( C2846 C3218 ) C2846_=_C3219( C2846 C3219 ) C3131_=_C3204( C3131 C3204 ) C3131_=_C3205( C3131 C3205 ) C3131_=_C3206( C3131 C3206 ) C3131_=_C3207( C3131 C3207 ) \nC3131_=_C3208( C3131 C3208 ) C3131_=_C3209( C3131 C3209 ) C3131_=_C3210( C3131 C3210 ) C3131_=_C3211( C3131 C3211 ) C3131_=_C3212( C3131 C3212 ) C3131_=_C3213( C3131 C3213 ) \nC3131_=_C3214( C3131 C3214 ) C3131_=_C3215( C3131 C3215 ) C3131_=_C3216( C3131 C3216 ) C3131_=_C3217( C3131 C3217 ) C3131_=_C3218( C3131 C3218 ) C3131_=_C3219( C3131 C3219 ) \nC3204_=_C3205( C3204 C3205 ) C3204_=_C3206( C3204 C3206 ) C3204_=_C3207( C3204 C3207 ) C3204_=_C3208( C3204 C3208 ) C3204_=_C3209( C3204 C3209 ) C3204_=_C3210( C3204 C3210 ) \nC3204_=_C3211( C3204 C3211 ) C3204_=_C3212( C3204 C3212 ) C3204_=_C3213( C3204 C3213 ) C3204_=_C3214( C3204 C3214 ) C3204_=_C3215( C3204 C3215 ) C3204_=_C3216( C3204 C3216 ) \nC3204_=_C3217( C3204 C3217 ) C3204_=_C3218( C3204 C3218 ) C3204_=_C3219( C3204 C3219 ) C3205_=_C3206( C3205 C3206 ) C3205_=_C3207( C3205 C3207 ) C3205_=_C3208( C3205 C3208 ) \nC3205_=_C3209( C3205 C3209 ) C3205_=_C3210( C3205 C3210 ) C3205_=_C3211( C3205 C3211 ) C3205_=_C3212( C3205 C3212 ) C3205_=_C3213( C3205 C3213 ) C3205_=_C3214( C3205 C3214 ) \nC3205_=_C3215( C3205 C3215 ) C3205_=_C3216( C3205 C3216 ) C3205_=_C3217( C3205 C3217 ) C3205_=_C3218( C3205 C3218 ) C3205_=_C3219( C3205 C3219 ) C3206_=_C3207( C3206 C3207 ) \nC3206_=_C3208( C3206 C3208 ) C3206_=_C3209( C3206 C3209 ) C3206_=_C3210( C3206 C3210 ) C3206_=_C3211( C3206 C3211 ) C3206_=_C3212( C3206 C3212 ) C3206_=_C3213( C3206 C3213 ) \nC3206_=_C3214( C3206 C3214 ) C3206_=_C3215( C3206 C3215 ) C3206_=_C3216( C3206 C3216 ) C3206_=_C3217( C3206 C3217 ) C3206_=_C3218( C3206 C3218 ) C3206_=_C3219( C3206 C3219 ) \nC3207_=_C3208( C3207 C3208 ) C3207_=_C3209( C3207 C3209 ) C3207_=_C3210( C3207 C3210 ) C3207_=_C3211( C3207 C3211 ) C3207_=_C3212( C3207 C3212 ) C3207_=_C3213( C3207 C3213 ) \nC3207_=_C3214( C3207 C3214 ) C3207_=_C3215( C3207 C3215 ) C3207_=_C3216( C3207 C3216 ) C3207_=_C3217( C3207 C3217 ) C3207_=_C3218( C3207 C3218 ) C3207_=_C3219( C3207 C3219 ) \nC3208_=_C3209( C3208 C3209 ) C3208_=_C3210( C3208 C3210 ) C3208_=_C3211( C3208 C3211 ) C3208_=_C3212( C3208 C3212 ) C3208_=_C3213( C3208 C3213 ) C3208_=_C3214( C3208 C3214 ) \nC3208_=_C3215( C3208 C3215 ) C3208_=_C3216( C3208 C3216 ) C3208_=_C3217( C3208 C3217 ) C3208_=_C3218( C3208 C3218 ) C3208_=_C3219( C3208 C3219 ) C3209_=_C3210( C3209 C3210 ) \nC3209_=_C3211( C3209 C3211 ) C3209_=_C3212( C3209 C3212 ) C3209_=_C3213( C3209 C3213 ) C3209_=_C3214( C3209 C3214 ) C3209_=_C3215( C3209 C3215 ) C3209_=_C3216( C3209 C3216 ) \nC3209_=_C3217( C3209 C3217 ) C3209_=_C3218( C3209 C3218 ) C3209_=_C3219( C3209 C3219 ) C3210_=_C3211( C3210 C3211 ) C3210_=_C3212( C3210 C3212 ) C3210_=_C3213( C3210 C3213 ) \nC3210_=_C3214( C3210 C3214 ) C3210_=_C3215( C3210 C3215 ) C3210_=_C3216( C3210 C3216 ) C3210_=_C3217( C3210 C3217 ) C3210_=_C3218( C3210 C3218 ) C3210_=_C3219( C3210 C3219 ) \nC3211_=_C3212( C3211 C3212 ) C3211_=_C3213( C3211 C3213 ) C3211_=_C3214( C3211 C3214 ) C3211_=_C3215( C3211 C3215 ) C3211_=_C3216( C3211 C3216 ) C3211_=_C3217( C3211 C3217 ) \nC3211_=_C3218( C3211 C3218 ) C3211_=_C3219( C3211 C3219 ) C3212_=_C3213( C3212 C3213 ) C3212_=_C3214( C3212 C3214 ) C3212_=_C3215( C3212 C3215 ) C3212_=_C3216( C3212 C3216 ) \nC3212_=_C3217( C3212 C3217 ) C3212_=_C3218( C3212 C3218 ) C3212_=_C3219( C3212 C3219 ) C3213_=_C3214( C3213 C3214 ) C3213_=_C3215( C3213 C3215 ) C3213_=_C3216( C3213 C3216 ) \nC3213_=_C3217( C3213 C3217 ) C3213_=_C3218( C3213 C3218 ) C3213_=_C3219( C3213 C3219 ) C3214_=_C3215( C3214 C3215 ) C3214_=_C3216( C3214 C3216 ) C3214_=_C3217( C3214 C3217 ) \nC3214_=_C3218( C3214 C3218 ) C3214_=_C3219( C3214 C3219 ) C3215_=_C3216( C3215 C3216 ) C3215_=_C3217( C3215 C3217 ) C3215_=_C3218( C3215 C3218 ) C3215_=_C3219( C3215 C3219 ) \nC3216_=_C3217( C3216 C3217 ) C3216_=_C3218( C3216 C3218 ) C3216_=_C3219( C3216 C3219 ) C3217_=_C3218( C3217 C3218 ) C3217_=_C3219( C3217 C3219 ) C3218_=_C3219( C3218 C3219 ) "];211-&gt;298[label="54: C60 C81 C104 C381 C567 \nC1097 C1127 C1330 C1339 C1419 C1426 \nC1598 C1849 C1876 C1919 C1926 C1998 \nC2052 C2053 C2054 C2055 C2056 C2057 \nC2058 C2060 C2061 C2062 C2063 C2064 \nC2065 C2066 C2067 C2068 C2069 C2070 \nC2348 C2846 C3131 C3204 C3205 C3206 \nC3207 C3208 C3209 C3210 C3211 C3212 \nC3213 C3214 C3215 C3216 C3217 C3218 \nC3219 \n713: C60_=_C81 ,C60_=_C104 ,C60_=_C1097 ,C60_=_C1330</w:t>
      </w:r>
    </w:p>
    <w:p>
      <w:pPr>
        <w:pStyle w:val="PreformattedText"/>
        <w:bidi w:val="0"/>
        <w:spacing w:before="0" w:after="0"/>
        <w:jc w:val="left"/>
        <w:rPr/>
      </w:pPr>
      <w:r>
        <w:rPr/>
        <w:t xml:space="preserve"> </w:t>
      </w:r>
      <w:r>
        <w:rPr/>
        <w:t>,C60_=_C1419 ,\nC60_=_C1598 ,C60_=_C1849 ,C60_=_C1919 ,C60_=_C2052 ,C60_=_C2053 ,C60_=_C2054 ,\nC60_=_C2055 ,C60_=_C2056 ,C60_=_C2057 ,C60_=_C2058 ,C60_=_C2060 ,C60_=_C2061 ,\nC60_=_C2062 ,C60_=_C2063 ,C60_=_C2064 ,C60_=_C2065 ,C60_=_C2066 ,C60_=_C2067 ,\nC60_=_C2068 ,C60_=_C2069 ,C60_=_C2070 ,C81_=_C104 ,C81_=_C1097 ,C81_=_C1330 ,\nC81_=_C1419 ,C81_=_C1598 ,C81_=_C1849 ,C81_=_C1919 ,C81_=_C2052 ,C81_=_C2053 ,\nC81_=_C2054 ,C81_=_C2055 ,C81_=_C2056 ,C81_=_C2057 ,C81_=_C2058 ,C81_=_C2060 ,\nC81_=_C2061 ,C81_=_C2062 ,C81_=_C2063 ,C81_=_C2064 ,C81_=_C2065 ,C81_=_C2066 ,\nC81_=_C2067 ,C81_=_C2068 ,C81_=_C2069 ,C81_=_C2070 ,C104_=_C1097 ,C104_=_C1330 ,\nC104_=_C1419 ,C104_=_C1598 ,C104_=_C1849 ,C104_=_C1919 ,C104_=_C2052 ,C104_=_C2053 ,\nC104_=_C2054 ,C104_=_C2055 ,C104_=_C2056 ,C104_=_C2057 ,C104_=_C2058 ,C104_=_C2060 ,\nC104_=_C2061 ,C104_=_C2062 ,C104_=_C2063 ,C104_=_C2064 ,C104_=_C2065 ,C104_=_C2066 ,\nC104_=_C2067 ,C104_=_C2068 ,C104_=_C2069 ,C104_=_C2070 ,C381_=_C567 ,C381_=_C1127 ,\nC381_=_C1339 ,C381_=_C1426 ,C381_=_C1876 ,C381_=_C1926 ,C381_=_C1998 ,C381_=_C2348 ,\nC381_=_C2846 ,C381_=_C3131 ,C381_=_C3204 ,C381_=_C3205 ,C381_=_C3206 ,C381_=_C3207 ,\nC381_=_C3208 ,C381_=_C3209 ,C381_=_C3210 ,C381_=_C3211 ,C381_=_C3212 ,C381_=_C3213 ,\nC381_=_C3214 ,C381_=_C3215 ,C381_=_C3216 ,C381_=_C3217 ,C381_=_C3218 ,C381_=_C3219 ,\nC567_=_C1127 ,C567_=_C1339 ,C567_=_C1426 ,C567_=_C1876 ,C567_=_C1926 ,C567_=_C1998 ,\nC567_=_C2348 ,C567_=_C2846 ,C567_=_C3131 ,C567_=_C3204 ,C567_=_C3205 ,C567_=_C3206 ,\nC567_=_C3207 ,C567_=_C3208 ,C567_=_C3209 ,C567_=_C3210 ,C567_=_C3211 ,C567_=_C3212 ,\nC567_=_C3213 ,C567_=_C3214 ,C567_=_C3215 ,C567_=_C3216 ,C567_=_C3217 ,C567_=_C3218 ,\nC567_=_C3219 ,C1097_=_C1330 ,C1097_=_C1419 ,C1097_=_C1598 ,C1097_=_C1849 ,C1097_=_C1919 ,\nC1097_=_C2052 ,C1097_=_C2053 ,C1097_=_C2054 ,C1097_=_C2055 ,C1097_=_C2056 ,C1097_=_C2057 ,\nC1097_=_C2058 ,C1097_=_C2060 ,C1097_=_C2061 ,C1097_=_C2062 ,C1097_=_C2063 ,C1097_=_C2064 ,\nC1097_=_C2065 ,C1097_=_C2066 ,C1097_=_C2067 ,C1097_=_C2068 ,C1097_=_C2069 ,C1097_=_C2070 ,\nC1127_=_C1339 ,C1127_=_C1426 ,C1127_=_C1876 ,C1127_=_C1926 ,C1127_=_C1998 ,C1127_=_C2348 ,\nC1127_=_C2846 ,C1127_=_C3131 ,C1127_=_C3204 ,C1127_=_C3205 ,C1127_=_C3206 ,C1127_=_C3207 ,\nC1127_=_C3208 ,C1127_=_C3209 ,C1127_=_C3210 ,C1127_=_C3211 ,C1127_=_C3212 ,C1127_=_C3213 ,\nC1127_=_C3214 ,C1127_=_C3215 ,C1127_=_C3216 ,C1127_=_C3217 ,C1127_=_C3218 ,C1127_=_C3219 ,\nC1330_=_C1339 ,C1330_=_C1419 ,C1330_=_C1598 ,C1330_=_C1849 ,C1330_=_C1919 ,C1330_=_C2052 ,\nC1330_=_C2053 ,C1330_=_C2054 ,C1330_=_C2055 ,C1330_=_C2056 ,C1330_=_C2057 ,C1330_=_C2058 ,\nC1330_=_C2060 ,C1330_=_C2061 ,C1330_=_C2062 ,C1330_=_C2063 ,C1330_=_C2064 ,C1330_=_C2065 ,\nC1330_=_C2066 ,C1330_=_C2067 ,C1330_=_C2068 ,C1330_=_C2069 ,C1330_=_C2070 ,C1339_=_C1426 ,\nC1339_=_C1876 ,C1339_=_C1926 ,C1339_=_C1998 ,C1339_=_C2348 ,C1339_=_C2846 ,C1339_=_C3131 ,\nC1339_=_C3204 ,C1339_=_C3205 ,C1339_=_C3206 ,C1339_=_C3207 ,C1339_=_C3208 ,C1339_=_C3209 ,\nC1339_=_C3210 ,C1339_=_C3211 ,C1339_=_C3212 ,C1339_=_C3213 ,C1339_=_C3214 ,C1339_=_C3215 ,\nC1339_=_C3216 ,C1339_=_C3217 ,C1339_=_C3218 ,C1339_=_C3219 ,C1419_=_C1426 ,C1419_=_C1598 ,\nC1419_=_C1849 ,C1419_=_C1919 ,C1419_=_C2052 ,C1419_=_C2053 ,C1419_=_C2054 ,C1419_=_C2055 ,\nC1419_=_C2056 ,C1419_=_C2057 ,C1419_=_C2058 ,C1419_=_C2060 ,C1419_=_C2061 ,C1419_=_C2062 ,\nC1419_=_C2063 ,C1419_=_C2064 ,C1419_=_C2065 ,C1419_=_C2066 ,C1419_=_C2067 ,C1419_=_C2068 ,\nC1419_=_C2069 ,C1419_=_C2070 ,C1426_=_C1876 ,C1426_=_C1926 ,C1426_=_C1998 ,C1426_=_C2348 ,\nC1426_=_C2846 ,C1426_=_C3131 ,C1426_=_C3204 ,C1426_=_C3205 ,C1426_=_C3206 ,C1426_=_C3207 ,\nC1426_=_C3208 ,C1426_=_C3209 ,C1426_=_C3210 ,C1426_=_C3211 ,C1426_=_C3212 ,C1426_=_C3213 ,\nC1426_=_C3214 ,C1426_=_C3215 ,C1426_=_C3216 ,C1426_=_C3217 ,C1426_=_C3218 ,C1426_=_C3219 ,\nC1598_=_C1849 ,C1598_=_C1919 ,C1598_=_C2052 ,C1598_=_C2053 ,C1598_=_C2054 ,C1598_=_C2055 ,\nC1598_=_C2056 ,C1598_=_C2057 ,C1598_=_C2058 ,C1598_=_C2060 ,C1598_=_C2061 ,C1598_=_C2062 ,\nC1598_=_C2063 ,C1598_=_C2064 ,C1598_=_C2065 ,C1598_=_C2066 ,C1598_=_C2067 ,C1598_=_C2068 ,\nC1598_=_C2069 ,C1598_=_C2070 ,C1849_=_C1919 ,C1849_=_C2052 ,C1849_=_C2053 ,C1849_=_C2054 ,\nC1849_=_C2055 ,C1849_=_C2056 ,C1849_=_C2057 ,C1849_=_C2058 ,C1849_=_C2060 ,C1849_=_C2061 ,\nC1849_=_C2062 ,C1849_=_C2063 ,C1849_=_C2064 ,C1849_=_C2065 ,C1849_=_C2066 ,C1849_=_C2067 ,\nC1849_=_C2068 ,C1849_=_C2069 ,C1849_=_C2070 ,C1876_=_C1926 ,C1876_=_C1998 ,C1876_=_C2348 ,\nC1876_=_C2846 ,C1876_=_C3131 ,C1876_=_C3204 ,C1876_=_C3205 ,C1876_=_C3206 ,C1876_=_C3207 ,\nC1876_=_C3208 ,C1876_=_C3209 ,C1876_=_C3210 ,C1876_=_C3211 ,C1876_=_C3212 ,C1876_=_C3213 ,\nC1876_=_C3214 ,C1876_=_C3215 ,C1876_=_C3216 ,C1876_=_C3217 ,C1876_=_C3218 ,C1876_=_C3219 ,\nC1919_=_C1926 ,C1919_=_C2052 ,C1919_=_C2053 ,C1919_=_C2054 ,C1919_=_C2055 ,C1919_=_C2056 ,\nC1919_=_C2057 ,C1919_=_C2058 ,C1919_=_C2060 ,C1919_=_C2061 ,C1919_=_C2062 ,C1919_=_C2063 ,\nC1919_=_C2064 ,C1919_=_C2065 ,C1919_=_C2066 ,C1919_=_C2067 ,C1919_=_C2068 ,C1919_=_C2069 ,\nC1919_=_C2070 ,C1926_=_C1998 ,C1926_=_C2348 ,C1926_=_C2846 ,C1926_=_C3131 ,C1926_=_C3204 ,\nC1926_=_C3205 ,C1926_=_C3206 ,C1926_=_C3207 ,C1926_=_C3208 ,C1926_=_C3209 ,C1926_=_C3210 ,\nC1926_=_C3211 ,C1926_=_C3212 ,C1926_=_C3213 ,C1926_=_C3214 ,C1926_=_C3215 ,C1926_=_C3216 ,\nC1926_=_C3217 ,C1926_=_C3218 ,C1926_=_C3219 ,C1998_=_C2348 ,C1998_=_C2846 ,C1998_=_C3131 ,\nC1998_=_C3204 ,C1998_=_C3205 ,C1998_=_C3206 ,C1998_=_C3207 ,C1998_=_C3208 ,C1998_=_C3209 ,\nC1998_=_C3210 ,C1998_=_C3211 ,C1998_=_C3212 ,C1998_=_C3213 ,C1998_=_C3214 ,C1998_=_C3215 ,\nC1998_=_C3216 ,C1998_=_C3217 ,C1998_=_C3218 ,C1998_=_C3219 ,C2052_=_C2053 ,C2052_=_C2054 ,\nC2052_=_C2055 ,C2052_=_C2056 ,C2052_=_C2057 ,C2052_=_C2058 ,C2052_=_C2060 ,C2052_=_C2061 ,\nC2052_=_C2062 ,C2052_=_C2063 ,C2052_=_C2064 ,C2052_=_C2065 ,C2052_=_C2066 ,C2052_=_C2067 ,\nC2052_=_C2068 ,C2052_=_C2069 ,C2052_=_C2070 ,C2053_=_C2054 ,C2053_=_C2055 ,C2053_=_C2056 ,\nC2053_=_C2057 ,C2053_=_C2058 ,C2053_=_C2060 ,C2053_=_C2061 ,C2053_=_C2062 ,C2053_=_C2063 ,\nC2053_=_C2064 ,C2053_=_C2065 ,C2053_=_C2066 ,C2053_=_C2067 ,C2053_=_C2068 ,C2053_=_C2069 ,\nC2053_=_C2070 ,C2054_=_C2055 ,C2054_=_C2056 ,C2054_=_C2057 ,C2054_=_C2058 ,C2054_=_C2060 ,\nC2054_=_C2061 ,C2054_=_C2062 ,C2054_=_C2063 ,C2054_=_C2064 ,C2054_=_C2065 ,C2054_=_C2066 ,\nC2054_=_C2067 ,C2054_=_C2068 ,C2054_=_C2069 ,C2054_=_C2070 ,C2055_=_C2056 ,C2055_=_C2057 ,\nC2055_=_C2058 ,C2055_=_C2060 ,C2055_=_C2061 ,C2055_=_C2062 ,C2055_=_C2063 ,C2055_=_C2064 ,\nC2055_=_C2065 ,C2055_=_C2066 ,C2055_=_C2067 ,C2055_=_C2068 ,C2055_=_C2069 ,C2055_=_C2070 ,\nC2056_=_C2057 ,C2056_=_C2058 ,C2056_=_C2060 ,C2056_=_C2061 ,C2056_=_C2062 ,C2056_=_C2063 ,\nC2056_=_C2064 ,C2056_=_C2065 ,C2056_=_C2066 ,C2056_=_C2067 ,C2056_=_C2068 ,C2056_=_C2069 ,\nC2056_=_C2070 ,C2056_=_C2846 ,C2057_=_C2058 ,C2057_=_C2060 ,C2057_=_C2061 ,C2057_=_C2062 ,\nC2057_=_C2063 ,C2057_=_C2064 ,C2057_=_C2065 ,C2057_=_C2066 ,C2057_=_C2067 ,C2057_=_C2068 ,\nC2057_=_C2069 ,C2057_=_C2070 ,C2058_=_C2060 ,C2058_=_C2061 ,C2058_=_C2062 ,C2058_=_C2063 ,\nC2058_=_C2064 ,C2058_=_C2065 ,C2058_=_C2066 ,C2058_=_C2067 ,C2058_=_C2068 ,C2058_=_C2069 ,\nC2058_=_C2070 ,C2060_=_C2061 ,C2060_=_C2062 ,C2060_=_C2063 ,C2060_=_C2064 ,C2060_=_C2065 ,\nC2060_=_C2066 ,C2060_=_C2067 ,C2060_=_C2068 ,C2060_=_C2069 ,C2060_=_C2070 ,C2060_=_C3205 ,\nC2061_=_C2062 ,C2061_=_C2063 ,C2061_=_C2064 ,C2061_=_C2065 ,C2061_=_C2066 ,C2061_=_C2067 ,\nC2061_=_C2068 ,C2061_=_C2069 ,C2061_=_C2070 ,C2062_=_C2063 ,C2062_=_C2064 ,C2062_=_C2065 ,\nC2062_=_C2066 ,C2062_=_C2067 ,C2062_=_C2068 ,C2062_=_C2069 ,C2062_=_C2070 ,C2062_=_C3207 ,\nC2063_=_C2064 ,C2063_=_C2065 ,C2063_=_C2066 ,C2063_=_C2067 ,C2063_=_C2068 ,C2063_=_C2069 ,\nC2063_=_C2070 ,C2063_=_C3208 ,C2064_=_C2065 ,C2064_=_C2066 ,C2064_=_C2067 ,C2064_=_C2068 ,\nC2064_=_C2069 ,C2064_=_C2070 ,C2064_=_C3211 ,C2065_=_C2066 ,C2065_=_C2067 ,C2065_=_C2068 ,\nC2065_=_C2069 ,C2065_=_C2070 ,C2065_=_C3212 ,C2066_=_C2067 ,C2066_=_C2068 ,C2066_=_C2069 ,\nC2066_=_C2070 ,C2067_=_C2068 ,C2067_=_C2069 ,C2067_=_C2070 ,C2067_=_C3216 ,C2068_=_C2069 ,\nC2068_=_C2070 ,C2068_=_C3217 ,C2069_=_C2070 ,C2348_=_C2846 ,C2348_=_C3131 ,C2348_=_C3204 ,\nC2348_=_C3205 ,C2348_=_C3206 ,C2348_=_C3207 ,C2348_=_C3208 ,C2348_=_C3209 ,C2348_=_C3210 ,\nC2348_=_C3211 ,C2348_=_C3212 ,C2348_=_C3213 ,C2348_=_C3214 ,C2348_=_C3215 ,C2348_=_C3216 ,\nC2348_=_C3217 ,C2348_=_C3218 ,C2348_=_C3219 ,C2846_=_C3131 ,C2846_=_C3204 ,C2846_=_C3205 ,\nC2846_=_C3206 ,C2846_=_C3207 ,C2846_=_C3208 ,C2846_=_C3209 ,C2846_=_C3210 ,C2846_=_C3211 ,\nC2846_=_C3212 ,C2846_=_C3213 ,C2846_=_C3214 ,C2846_=_C3215 ,C2846_=_C3216 ,C2846_=_C3217 ,\nC2846_=_C3218 ,C2846_=_C3219 ,C3131_=_C3204 ,C3131_=_C3205 ,C3131_=_C3206 ,C3131_=_C3207 ,\nC3131_=_C3208 ,C3131_=_C3209 ,C3131_=_C3210 ,C3131_=_C3211 ,C3131_=_C3212 ,C3131_=_C3213 ,\nC3131_=_C3214 ,C3131_=_C3215 ,C3131_=_C3216 ,C3131_=_C3217 ,C3131_=_C3218 ,C3131_=_C3219 ,\nC3204_=_C3205 ,C3204_=_C3206 ,C3204_=_C3207 ,C3204_=_C3208 ,C3204_=_C3209 ,C3204_=_C3210 ,\nC3204_=_C3211 ,C3204_=_C3212 ,C3204_=_C3213 ,C3204_=_C3214 ,C3204_=_C3215 ,C3204_=_C3216 ,\nC3204_=_C3217 ,C3204_=_C3218 ,C3204_=_C3219 ,C3205_=_C3206 ,C3205_=_C3207 ,C3205_=_C3208 ,\nC3205_=_C3209 ,C3205_=_C3210 ,C3205_=_C3211 ,C3205_=_C3212 ,C3205_=_C3213 ,C3205_=_C3214 ,\nC3205_=_C3215 ,C3205_=_C3216 ,C3205_=_C3217 ,C3205_=_C3218 ,C3205_=_C3219 ,C3206_=_C3207 ,\nC3206_=_C3208 ,C3206_=_C3209 ,C3206_=_C3210 ,C3206_=_C3211 ,C3206_=_C3212 ,C3206_=_C3213 ,\nC3206_=_C3214 ,C3206_=_C3215 ,C3206_=_C3216 ,C3206_=_C3217 ,C3206_=_C3218 ,C3206_=_C3219 ,\nC3207_=_C3208 ,C3207_=_C3209 ,C3207_=_C3210 ,C3207_=_C3211 ,C3207_=_C3212 ,C3207_=_C3213 ,\nC3207_=_C3214 ,C3207_=_C3215 ,C3207_=_C3216 ,C3207_=_C3217 ,C3207_=_C3218 ,C3207_=_C3219 ,\nC3208_=_C3209 ,C3208_=_C3210 ,C3208_=_C3211 ,C3208_=_C3212 ,C3208_=_C3213 ,C3208_=_C3214 ,\nC3208_=_C3215 ,C3208_=_C3216 ,C3208_=_C3217 ,C3208_=_C3218 ,C3208_=_C3219 ,C3209_=_C3210 ,\nC3209_=_C3211 ,C3209_=_C3212</w:t>
      </w:r>
    </w:p>
    <w:p>
      <w:pPr>
        <w:pStyle w:val="PreformattedText"/>
        <w:bidi w:val="0"/>
        <w:spacing w:before="0" w:after="0"/>
        <w:jc w:val="left"/>
        <w:rPr/>
      </w:pPr>
      <w:r>
        <w:rPr/>
        <w:t xml:space="preserve"> </w:t>
      </w:r>
      <w:r>
        <w:rPr/>
        <w:t>,C3209_=_C3213 ,C3209_=_C3214 ,C3209_=_C3215 ,C3209_=_C3216 ,\nC3209_=_C3217 ,C3209_=_C3218 ,C3209_=_C3219 ,C3210_=_C3211 ,C3210_=_C3212 ,C3210_=_C3213 ,\nC3210_=_C3214 ,C3210_=_C3215 ,C3210_=_C3216 ,C3210_=_C3217 ,C3210_=_C3218 ,C3210_=_C3219 ,\nC3211_=_C3212 ,C3211_=_C3213 ,C3211_=_C3214 ,C3211_=_C3215 ,C3211_=_C3216 ,C3211_=_C3217 ,\nC3211_=_C3218 ,C3211_=_C3219 ,C3212_=_C3213 ,C3212_=_C3214 ,C3212_=_C3215 ,C3212_=_C3216 ,\nC3212_=_C3217 ,C3212_=_C3218 ,C3212_=_C3219 ,C3213_=_C3214 ,C3213_=_C3215 ,C3213_=_C3216 ,\nC3213_=_C3217 ,C3213_=_C3218 ,C3213_=_C3219 ,C3214_=_C3215 ,C3214_=_C3216 ,C3214_=_C3217 ,\nC3214_=_C3218 ,C3214_=_C3219 ,C3215_=_C3216 ,C3215_=_C3217 ,C3215_=_C3218 ,C3215_=_C3219 ,\nC3216_=_C3217 ,C3216_=_C3218 ,C3216_=_C3219 ,C3217_=_C3218 ,C3217_=_C3219 ,C3218_=_C3219 ,"];299[shape=box, label="id:299 level: 7\n59: C837 C1164 C1326 C1349 C1389 \nC1413 C1414 C1415 C1416 C1417 C1418 \nC1419 C1420 C1421 C1422 C1423 C1424 \nC1425 C1426 C1427 C1428 C1429 C1430 \nC1431 C1432 C1433 C1434 C1435 C1436 \nC1437 C1438 C1439 C1440 C1481 C1590 \nC1937 C2043 C2067 C2082 C2283 C2626 \nC2856 C2997 C3197 C3216 C3309 C3401 \nC3429 C3546 C3582 C3595 C3767 C3782 \nC3854 C3928 C4025 C4026 C4027 C4028 \n880: C837_=_C1349( C837 C1349 ) C837_=_C1389( C837 C1389 ) C837_=_C1437( C837 C1437 ) C837_=_C1481( C837 C1481 ) C837_=_C1590( C837 C1590 ) \nC837_=_C1937( C837 C1937 ) C837_=_C2043( C837 C2043 ) C837_=_C2067( C837 C2067 ) C837_=_C2082( C837 C2082 ) C837_=_C2283( C837 C2283 ) C837_=_C2626( C837 C2626 ) \nC837_=_C2856( C837 C2856 ) C837_=_C2997( C837 C2997 ) C837_=_C3197( C837 C3197 ) C837_=_C3216( C837 C3216 ) C837_=_C3309( C837 C3309 ) C837_=_C3401( C837 C3401 ) \nC837_=_C3429( C837 C3429 ) C837_=_C3546( C837 C3546 ) C837_=_C3582( C837 C3582 ) C837_=_C3595( C837 C3595 ) C837_=_C3767( C837 C3767 ) C837_=_C3782( C837 C3782 ) \nC837_=_C3854( C837 C3854 ) C837_=_C3928( C837 C3928 ) C837_=_C4025( C837 C4025 ) C837_=_C4026( C837 C4026 ) C837_=_C4027( C837 C4027 ) C837_=_C4028( C837 C4028 ) \nC1164_=_C1326( C1164 C1326 ) C1164_=_C1413( C1164 C1413 ) C1164_=_C1414( C1164 C1414 ) C1164_=_C1415( C1164 C1415 ) C1164_=_C1416( C1164 C1416 ) C1164_=_C1417( C1164 C1417 ) \nC1164_=_C1418( C1164 C1418 ) C1164_=_C1419( C1164 C1419 ) C1164_=_C1420( C1164 C1420 ) C1164_=_C1421( C1164 C1421 ) C1164_=_C1422( C1164 C1422 ) C1164_=_C1423( C1164 C1423 ) \nC1164_=_C1424( C1164 C1424 ) C1164_=_C1425( C1164 C1425 ) C1164_=_C1426( C1164 C1426 ) C1164_=_C1427( C1164 C1427 ) C1164_=_C1428( C1164 C1428 ) C1164_=_C1429( C1164 C1429 ) \nC1164_=_C1430( C1164 C1430 ) C1164_=_C1431( C1164 C1431 ) C1164_=_C1432( C1164 C1432 ) C1164_=_C1433( C1164 C1433 ) C1164_=_C1434( C1164 C1434 ) C1164_=_C1435( C1164 C1435 ) \nC1164_=_C1436( C1164 C1436 ) C1164_=_C1437( C1164 C1437 ) C1164_=_C1438( C1164 C1438 ) C1164_=_C1439( C1164 C1439 ) C1164_=_C1440( C1164 C1440 ) C1326_=_C1349( C1326 C1349 ) \nC1326_=_C1413( C1326 C1413 ) C1326_=_C1414( C1326 C1414 ) C1326_=_C1415( C1326 C1415 ) C1326_=_C1416( C1326 C1416 ) C1326_=_C1417( C1326 C1417 ) C1326_=_C1418( C1326 C1418 ) \nC1326_=_C1419( C1326 C1419 ) C1326_=_C1420( C1326 C1420 ) C1326_=_C1421( C1326 C1421 ) C1326_=_C1422( C1326 C1422 ) C1326_=_C1423( C1326 C1423 ) C1326_=_C1424( C1326 C1424 ) \nC1326_=_C1425( C1326 C1425 ) C1326_=_C1426( C1326 C1426 ) C1326_=_C1427( C1326 C1427 ) C1326_=_C1428( C1326 C1428 ) C1326_=_C1429( C1326 C1429 ) C1326_=_C1430( C1326 C1430 ) \nC1326_=_C1431( C1326 C1431 ) C1326_=_C1432( C1326 C1432 ) C1326_=_C1433( C1326 C1433 ) C1326_=_C1434( C1326 C1434 ) C1326_=_C1435( C1326 C1435 ) C1326_=_C1436( C1326 C1436 ) \nC1326_=_C1437( C1326 C1437 ) C1326_=_C1438( C1326 C1438 ) C1326_=_C1439( C1326 C1439 ) C1326_=_C1440( C1326 C1440 ) C1349_=_C1389( C1349 C1389 ) C1349_=_C1437( C1349 C1437 ) \nC1349_=_C1481( C1349 C1481 ) C1349_=_C1590( C1349 C1590 ) C1349_=_C1937( C1349 C1937 ) C1349_=_C2043( C1349 C2043 ) C1349_=_C2067( C1349 C2067 ) C1349_=_C2082( C1349 C2082 ) \nC1349_=_C2283( C1349 C2283 ) C1349_=_C2626( C1349 C2626 ) C1349_=_C2856( C1349 C2856 ) C1349_=_C2997( C1349 C2997 ) C1349_=_C3197( C1349 C3197 ) C1349_=_C3216( C1349 C3216 ) \nC1349_=_C3309( C1349 C3309 ) C1349_=_C3401( C1349 C3401 ) C1349_=_C3429( C1349 C3429 ) C1349_=_C3546( C1349 C3546 ) C1349_=_C3582( C1349 C3582 ) C1349_=_C3595( C1349 C3595 ) \nC1349_=_C3767( C1349 C3767 ) C1349_=_C3782( C1349 C3782 ) C1349_=_C3854( C1349 C3854 ) C1349_=_C3928( C1349 C3928 ) C1349_=_C4025( C1349 C4025 ) C1349_=_C4026( C1349 C4026 ) \nC1349_=_C4027( C1349 C4027 ) C1349_=_C4028( C1349 C4028 ) C1389_=_C1437( C1389 C1437 ) C1389_=_C1481( C1389 C1481 ) C1389_=_C1590( C1389 C1590 ) C1389_=_C1937( C1389 C1937 ) \nC1389_=_C2043( C1389 C2043 ) C1389_=_C2067( C1389 C2067 ) C1389_=_C2082( C1389 C2082 ) C1389_=_C2283( C1389 C2283 ) C1389_=_C2626( C1389 C2626 ) C1389_=_C2856( C1389 C2856 ) \nC1389_=_C2997( C1389 C2997 ) C1389_=_C3197( C1389 C3197 ) C1389_=_C3216( C1389 C3216 ) C1389_=_C3309( C1389 C3309 ) C1389_=_C3401( C1389 C3401 ) C1389_=_C3429( C1389 C3429 ) \nC1389_=_C3546( C1389 C3546 ) C1389_=_C3582( C1389 C3582 ) C1389_=_C3595( C1389 C3595 ) C1389_=_C3767( C1389 C3767 ) C1389_=_C3782( C1389 C3782 ) C1389_=_C3854( C1389 C3854 ) \nC1389_=_C3928( C1389 C3928 ) C1389_=_C4025( C1389 C4025 ) C1389_=_C4026( C1389 C4026 ) C1389_=_C4027( C1389 C4027 ) C1389_=_C4028( C1389 C4028 ) C1413_=_C1414( C1413 C1414 ) \nC1413_=_C1415( C1413 C1415 ) C1413_=_C1416( C1413 C1416 ) C1413_=_C1417( C1413 C1417 ) C1413_=_C1418( C1413 C1418 ) C1413_=_C1419( C1413 C1419 ) C1413_=_C1420( C1413 C1420 ) \nC1413_=_C1421( C1413 C1421 ) C1413_=_C1422( C1413 C1422 ) C1413_=_C1423( C1413 C1423 ) C1413_=_C1424( C1413 C1424 ) C1413_=_C1425( C1413 C1425 ) C1413_=_C1426( C1413 C1426 ) \nC1413_=_C1427( C1413 C1427 ) C1413_=_C1428( C1413 C1428 ) C1413_=_C1429( C1413 C1429 ) C1413_=_C1430( C1413 C1430 ) C1413_=_C1431( C1413 C1431 ) C1413_=_C1432( C1413 C1432 ) \nC1413_=_C1433( C1413 C1433 ) C1413_=_C1434( C1413 C1434 ) C1413_=_C1435( C1413 C1435 ) C1413_=_C1436( C1413 C1436 ) C1413_=_C1437( C1413 C1437 ) C1413_=_C1438( C1413 C1438 ) \nC1413_=_C1439( C1413 C1439 ) C1413_=_C1440( C1413 C1440 ) C1414_=_C1415( C1414 C1415 ) C1414_=_C1416( C1414 C1416 ) C1414_=_C1417( C1414 C1417 ) C1414_=_C1418( C1414 C1418 ) \nC1414_=_C1419( C1414 C1419 ) C1414_=_C1420( C1414 C1420 ) C1414_=_C1421( C1414 C1421 ) C1414_=_C1422( C1414 C1422 ) C1414_=_C1423( C1414 C1423 ) C1414_=_C1424( C1414 C1424 ) \nC1414_=_C1425( C1414 C1425 ) C1414_=_C1426( C1414 C1426 ) C1414_=_C1427( C1414 C1427 ) C1414_=_C1428( C1414 C1428 ) C1414_=_C1429( C1414 C1429 ) C1414_=_C1430( C1414 C1430 ) \nC1414_=_C1431( C1414 C1431 ) C1414_=_C1432( C1414 C1432 ) C1414_=_C1433( C1414 C1433 ) C1414_=_C1434( C1414 C1434 ) C1414_=_C1435( C1414 C1435 ) C1414_=_C1436( C1414 C1436 ) \nC1414_=_C1437( C1414 C1437 ) C1414_=_C1438( C1414 C1438 ) C1414_=_C1439( C1414 C1439 ) C1414_=_C1440( C1414 C1440 ) C1415_=_C1416( C1415 C1416 ) C1415_=_C1417( C1415 C1417 ) \nC1415_=_C1418( C1415 C1418 ) C1415_=_C1419( C1415 C1419 ) C1415_=_C1420( C1415 C1420 ) C1415_=_C1421( C1415 C1421 ) C1415_=_C1422( C1415 C1422 ) C1415_=_C1423( C1415 C1423 ) \nC1415_=_C1424( C1415 C1424 ) C1415_=_C1425( C1415 C1425 ) C1415_=_C1426( C1415 C1426 ) C1415_=_C1427( C1415 C1427 ) C1415_=_C1428( C1415 C1428 ) C1415_=_C1429( C1415 C1429 ) \nC1415_=_C1430( C1415 C1430 ) C1415_=_C1431( C1415 C1431 ) C1415_=_C1432( C1415 C1432 ) C1415_=_C1433( C1415 C1433 ) C1415_=_C1434( C1415 C1434 ) C1415_=_C1435( C1415 C1435 ) \nC1415_=_C1436( C1415 C1436 ) C1415_=_C1437( C1415 C1437 ) C1415_=_C1438( C1415 C1438 ) C1415_=_C1439( C1415 C1439 ) C1415_=_C1440( C1415 C1440 ) C1416_=_C1417( C1416 C1417 ) \nC1416_=_C1418( C1416 C1418 ) C1416_=_C1419( C1416 C1419 ) C1416_=_C1420( C1416 C1420 ) C1416_=_C1421( C1416 C1421 ) C1416_=_C1422( C1416 C1422 ) C1416_=_C1423( C1416 C1423 ) \nC1416_=_C1424( C1416 C1424 ) C1416_=_C1425( C1416 C1425 ) C1416_=_C1426( C1416 C1426 ) C1416_=_C1427( C1416 C1427 ) C1416_=_C1428( C1416 C1428 ) C1416_=_C1429( C1416 C1429 ) \nC1416_=_C1430( C1416 C1430 ) C1416_=_C1431( C1416 C1431 ) C1416_=_C1432( C1416 C1432 ) C1416_=_C1433( C1416 C1433 ) C1416_=_C1434( C1416 C1434 ) C1416_=_C1435( C1416 C1435 ) \nC1416_=_C1436( C1416 C1436 ) C1416_=_C1437( C1416 C1437 ) C1416_=_C1438( C1416 C1438 ) C1416_=_C1439( C1416 C1439 ) C1416_=_C1440( C1416 C1440 ) C1417_=_C1418( C1417 C1418 ) \nC1417_=_C1419( C1417 C1419 ) C1417_=_C1420( C1417 C1420 ) C1417_=_C1421( C1417 C1421 ) C1417_=_C1422( C1417 C1422 ) C1417_=_C1423( C1417 C1423 ) C1417_=_C1424( C1417 C1424 ) \nC1417_=_C1425( C1417 C1425 ) C1417_=_C1426( C1417 C1426 ) C1417_=_C1427( C1417 C1427 ) C1417_=_C1428( C1417 C1428 ) C1417_=_C1429( C1417 C1429 ) C1417_=_C1430( C1417 C1430 ) \nC1417_=_C1431( C1417 C1431 ) C1417_=_C1432( C1417 C1432 ) C1417_=_C1433( C1417 C1433 ) C1417_=_C1434( C1417 C1434 ) C1417_=_C1435( C1417 C1435 ) C1417_=_C1436( C1417 C1436 ) \nC1417_=_C1437( C1417 C1437 ) C1417_=_C1438( C1417 C1438 ) C1417_=_C1439( C1417 C1439 ) C1417_=_C1440( C1417 C1440 ) C1417_=_C1937( C1417 C1937 ) C1418_=_C1419( C1418 C1419 ) \nC1418_=_C1420( C1418 C1420 ) C1418_=_C1421( C1418 C1421 ) C1418_=_C1422( C1418 C1422 ) C1418_=_C1423( C1418 C1423 ) C1418_=_C1424( C1418 C1424 ) C1418_=_C1425( C1418 C1425 ) \nC1418_=_C1426( C1418 C1426 ) C1418_=_C1427( C1418 C1427 ) C1418_=_C1428( C1418 C1428 ) C1418_=_C1429( C1418 C1429 ) C1418_=_C1430( C1418 C1430 ) C1418_=_C1431( C1418 C1431 ) \nC1418_=_C1432( C1418 C1432 ) C1418_=_C1433( C1418 C1433 ) C1418_=_C1434( C1418 C1434 ) C1418_=_C1435( C1418 C1435 ) C1418_=_C1436( C1418 C1436 ) C1418_=_C1437( C1418 C1437 ) \nC1418_=_C1438( C1418 C1438 ) C1418_=_C1439( C1418 C1439 ) C1418_=_C1440( C1418 C1440 ) C1419_=_C1420( C1419 C1420 ) C1419_=_C1421( C1419 C1421 ) C1419_=_C1422( C1419 C1422 ) \nC1419_=_C1423( C1419 C1423 ) C1419_=_C1424( C1419 C1424 ) C1419_=_C1425( C1419 C1425 ) C1419_=_C1426( C1419 C1426 ) C1419_=_C1427( C1419 C1427</w:t>
      </w:r>
    </w:p>
    <w:p>
      <w:pPr>
        <w:pStyle w:val="PreformattedText"/>
        <w:bidi w:val="0"/>
        <w:spacing w:before="0" w:after="0"/>
        <w:jc w:val="left"/>
        <w:rPr/>
      </w:pPr>
      <w:r>
        <w:rPr/>
        <w:t xml:space="preserve"> </w:t>
      </w:r>
      <w:r>
        <w:rPr/>
        <w:t>) C1419_=_C1428( C1419 C1428 ) \nC1419_=_C1429( C1419 C1429 ) C1419_=_C1430( C1419 C1430 ) C1419_=_C1431( C1419 C1431 ) C1419_=_C1432( C1419 C1432 ) C1419_=_C1433( C1419 C1433 ) C1419_=_C1434( C1419 C1434 ) \nC1419_=_C1435( C1419 C1435 ) C1419_=_C1436( C1419 C1436 ) C1419_=_C1437( C1419 C1437 ) C1419_=_C1438( C1419 C1438 ) C1419_=_C1439( C1419 C1439 ) C1419_=_C1440( C1419 C1440 ) \nC1419_=_C2067( C1419 C2067 ) C1420_=_C1421( C1420 C1421 ) C1420_=_C1422( C1420 C1422 ) C1420_=_C1423( C1420 C1423 ) C1420_=_C1424( C1420 C1424 ) C1420_=_C1425( C1420 C1425 ) \nC1420_=_C1426( C1420 C1426 ) C1420_=_C1427( C1420 C1427 ) C1420_=_C1428( C1420 C1428 ) C1420_=_C1429( C1420 C1429 ) C1420_=_C1430( C1420 C1430 ) C1420_=_C1431( C1420 C1431 ) \nC1420_=_C1432( C1420 C1432 ) C1420_=_C1433( C1420 C1433 ) C1420_=_C1434( C1420 C1434 ) C1420_=_C1435( C1420 C1435 ) C1420_=_C1436( C1420 C1436 ) C1420_=_C1437( C1420 C1437 ) \nC1420_=_C1438( C1420 C1438 ) C1420_=_C1439( C1420 C1439 ) C1420_=_C1440( C1420 C1440 ) C1420_=_C2082( C1420 C2082 ) C1421_=_C1422( C1421 C1422 ) C1421_=_C1423( C1421 C1423 ) \nC1421_=_C1424( C1421 C1424 ) C1421_=_C1425( C1421 C1425 ) C1421_=_C1426( C1421 C1426 ) C1421_=_C1427( C1421 C1427 ) C1421_=_C1428( C1421 C1428 ) C1421_=_C1429( C1421 C1429 ) \nC1421_=_C1430( C1421 C1430 ) C1421_=_C1431( C1421 C1431 ) C1421_=_C1432( C1421 C1432 ) C1421_=_C1433( C1421 C1433 ) C1421_=_C1434( C1421 C1434 ) C1421_=_C1435( C1421 C1435 ) \nC1421_=_C1436( C1421 C1436 ) C1421_=_C1437( C1421 C1437 ) C1421_=_C1438( C1421 C1438 ) C1421_=_C1439( C1421 C1439 ) C1421_=_C1440( C1421 C1440 ) C1422_=_C1423( C1422 C1423 ) \nC1422_=_C1424( C1422 C1424 ) C1422_=_C1425( C1422 C1425 ) C1422_=_C1426( C1422 C1426 ) C1422_=_C1427( C1422 C1427 ) C1422_=_C1428( C1422 C1428 ) C1422_=_C1429( C1422 C1429 ) \nC1422_=_C1430( C1422 C1430 ) C1422_=_C1431( C1422 C1431 ) C1422_=_C1432( C1422 C1432 ) C1422_=_C1433( C1422 C1433 ) C1422_=_C1434( C1422 C1434 ) C1422_=_C1435( C1422 C1435 ) \nC1422_=_C1436( C1422 C1436 ) C1422_=_C1437( C1422 C1437 ) C1422_=_C1438( C1422 C1438 ) C1422_=_C1439( C1422 C1439 ) C1422_=_C1440( C1422 C1440 ) C1423_=_C1424( C1423 C1424 ) \nC1423_=_C1425( C1423 C1425 ) C1423_=_C1426( C1423 C1426 ) C1423_=_C1427( C1423 C1427 ) C1423_=_C1428( C1423 C1428 ) C1423_=_C1429( C1423 C1429 ) C1423_=_C1430( C1423 C1430 ) \nC1423_=_C1431( C1423 C1431 ) C1423_=_C1432( C1423 C1432 ) C1423_=_C1433( C1423 C1433 ) C1423_=_C1434( C1423 C1434 ) C1423_=_C1435( C1423 C1435 ) C1423_=_C1436( C1423 C1436 ) \nC1423_=_C1437( C1423 C1437 ) C1423_=_C1438( C1423 C1438 ) C1423_=_C1439( C1423 C1439 ) C1423_=_C1440( C1423 C1440 ) C1424_=_C1425( C1424 C1425 ) C1424_=_C1426( C1424 C1426 ) \nC1424_=_C1427( C1424 C1427 ) C1424_=_C1428( C1424 C1428 ) C1424_=_C1429( C1424 C1429 ) C1424_=_C1430( C1424 C1430 ) C1424_=_C1431( C1424 C1431 ) C1424_=_C1432( C1424 C1432 ) \nC1424_=_C1433( C1424 C1433 ) C1424_=_C1434( C1424 C1434 ) C1424_=_C1435( C1424 C1435 ) C1424_=_C1436( C1424 C1436 ) C1424_=_C1437( C1424 C1437 ) C1424_=_C1438( C1424 C1438 ) \nC1424_=_C1439( C1424 C1439 ) C1424_=_C1440( C1424 C1440 ) C1424_=_C2856( C1424 C2856 ) C1425_=_C1426( C1425 C1426 ) C1425_=_C1427( C1425 C1427 ) C1425_=_C1428( C1425 C1428 ) \nC1425_=_C1429( C1425 C1429 ) C1425_=_C1430( C1425 C1430 ) C1425_=_C1431( C1425 C1431 ) C1425_=_C1432( C1425 C1432 ) C1425_=_C1433( C1425 C1433 ) C1425_=_C1434( C1425 C1434 ) \nC1425_=_C1435( C1425 C1435 ) C1425_=_C1436( C1425 C1436 ) C1425_=_C1437( C1425 C1437 ) C1425_=_C1438( C1425 C1438 ) C1425_=_C1439( C1425 C1439 ) C1425_=_C1440( C1425 C1440 ) \nC1426_=_C1427( C1426 C1427 ) C1426_=_C1428( C1426 C1428 ) C1426_=_C1429( C1426 C1429 ) C1426_=_C1430( C1426 C1430 ) C1426_=_C1431( C1426 C1431 ) C1426_=_C1432( C1426 C1432 ) \nC1426_=_C1433( C1426 C1433 ) C1426_=_C1434( C1426 C1434 ) C1426_=_C1435( C1426 C1435 ) C1426_=_C1436( C1426 C1436 ) C1426_=_C1437( C1426 C1437 ) C1426_=_C1438( C1426 C1438 ) \nC1426_=_C1439( C1426 C1439 ) C1426_=_C1440( C1426 C1440 ) C1426_=_C3216( C1426 C3216 ) C1427_=_C1428( C1427 C1428 ) C1427_=_C1429( C1427 C1429 ) C1427_=_C1430( C1427 C1430 ) \nC1427_=_C1431( C1427 C1431 ) C1427_=_C1432( C1427 C1432 ) C1427_=_C1433( C1427 C1433 ) C1427_=_C1434( C1427 C1434 ) C1427_=_C1435( C1427 C1435 ) C1427_=_C1436( C1427 C1436 ) \nC1427_=_C1437( C1427 C1437 ) C1427_=_C1438( C1427 C1438 ) C1427_=_C1439( C1427 C1439 ) C1427_=_C1440( C1427 C1440 ) C1428_=_C1429( C1428 C1429 ) C1428_=_C1430( C1428 C1430 ) \nC1428_=_C1431( C1428 C1431 ) C1428_=_C1432( C1428 C1432 ) C1428_=_C1433( C1428 C1433 ) C1428_=_C1434( C1428 C1434 ) C1428_=_C1435( C1428 C1435 ) C1428_=_C1436( C1428 C1436 ) \nC1428_=_C1437( C1428 C1437 ) C1428_=_C1438( C1428 C1438 ) C1428_=_C1439( C1428 C1439 ) C1428_=_C1440( C1428 C1440 ) C1428_=_C3401( C1428 C3401 ) C1429_=_C1430( C1429 C1430 ) \nC1429_=_C1431( C1429 C1431 ) C1429_=_C1432( C1429 C1432 ) C1429_=_C1433( C1429 C1433 ) C1429_=_C1434( C1429 C1434 ) C1429_=_C1435( C1429 C1435 ) C1429_=_C1436( C1429 C1436 ) \nC1429_=_C1437( C1429 C1437 ) C1429_=_C1438( C1429 C1438 ) C1429_=_C1439( C1429 C1439 ) C1429_=_C1440( C1429 C1440 ) C1430_=_C1431( C1430 C1431 ) C1430_=_C1432( C1430 C1432 ) \nC1430_=_C1433( C1430 C1433 ) C1430_=_C1434( C1430 C1434 ) C1430_=_C1435( C1430 C1435 ) C1430_=_C1436( C1430 C1436 ) C1430_=_C1437( C1430 C1437 ) C1430_=_C1438( C1430 C1438 ) \nC1430_=_C1439( C1430 C1439 ) C1430_=_C1440( C1430 C1440 ) C1430_=_C3595( C1430 C3595 ) C1431_=_C1432( C1431 C1432 ) C1431_=_C1433( C1431 C1433 ) C1431_=_C1434( C1431 C1434 ) \nC1431_=_C1435( C1431 C1435 ) C1431_=_C1436( C1431 C1436 ) C1431_=_C1437( C1431 C1437 ) C1431_=_C1438( C1431 C1438 ) C1431_=_C1439( C1431 C1439 ) C1431_=_C1440( C1431 C1440 ) \nC1432_=_C1433( C1432 C1433 ) C1432_=_C1434( C1432 C1434 ) C1432_=_C1435( C1432 C1435 ) C1432_=_C1436( C1432 C1436 ) C1432_=_C1437( C1432 C1437 ) C1432_=_C1438( C1432 C1438 ) \nC1432_=_C1439( C1432 C1439 ) C1432_=_C1440( C1432 C1440 ) C1433_=_C1434( C1433 C1434 ) C1433_=_C1435( C1433 C1435 ) C1433_=_C1436( C1433 C1436 ) C1433_=_C1437( C1433 C1437 ) \nC1433_=_C1438( C1433 C1438 ) C1433_=_C1439( C1433 C1439 ) C1433_=_C1440( C1433 C1440 ) C1433_=_C3782( C1433 C3782 ) C1434_=_C1435( C1434 C1435 ) C1434_=_C1436( C1434 C1436 ) \nC1434_=_C1437( C1434 C1437 ) C1434_=_C1438( C1434 C1438 ) C1434_=_C1439( C1434 C1439 ) C1434_=_C1440( C1434 C1440 ) C1435_=_C1436( C1435 C1436 ) C1435_=_C1437( C1435 C1437 ) \nC1435_=_C1438( C1435 C1438 ) C1435_=_C1439( C1435 C1439 ) C1435_=_C1440( C1435 C1440 ) C1436_=_C1437( C1436 C1437 ) C1436_=_C1438( C1436 C1438 ) C1436_=_C1439( C1436 C1439 ) \nC1436_=_C1440( C1436 C1440 ) C1437_=_C1438( C1437 C1438 ) C1437_=_C1439( C1437 C1439 ) C1437_=_C1440( C1437 C1440 ) C1437_=_C1481( C1437 C1481 ) C1437_=_C1590( C1437 C1590 ) \nC1437_=_C1937( C1437 C1937 ) C1437_=_C2043( C1437 C2043 ) C1437_=_C2067( C1437 C2067 ) C1437_=_C2082( C1437 C2082 ) C1437_=_C2283( C1437 C2283 ) C1437_=_C2626( C1437 C2626 ) \nC1437_=_C2856( C1437 C2856 ) C1437_=_C2997( C1437 C2997 ) C1437_=_C3197( C1437 C3197 ) C1437_=_C3216( C1437 C3216 ) C1437_=_C3309( C1437 C3309 ) C1437_=_C3401( C1437 C3401 ) \nC1437_=_C3429( C1437 C3429 ) C1437_=_C3546( C1437 C3546 ) C1437_=_C3582( C1437 C3582 ) C1437_=_C3595( C1437 C3595 ) C1437_=_C3767( C1437 C3767 ) C1437_=_C3782( C1437 C3782 ) \nC1437_=_C3854( C1437 C3854 ) C1437_=_C3928( C1437 C3928 ) C1437_=_C4025( C1437 C4025 ) C1437_=_C4026( C1437 C4026 ) C1437_=_C4027( C1437 C4027 ) C1437_=_C4028( C1437 C4028 ) \nC1438_=_C1439( C1438 C1439 ) C1438_=_C1440( C1438 C1440 ) C1438_=_C4025( C1438 C4025 ) C1439_=_C1440( C1439 C1440 ) C1481_=_C1590( C1481 C1590 ) C1481_=_C1937( C1481 C1937 ) \nC1481_=_C2043( C1481 C2043 ) C1481_=_C2067( C1481 C2067 ) C1481_=_C2082( C1481 C2082 ) C1481_=_C2283( C1481 C2283 ) C1481_=_C2626( C1481 C2626 ) C1481_=_C2856( C1481 C2856 ) \nC1481_=_C2997( C1481 C2997 ) C1481_=_C3197( C1481 C3197 ) C1481_=_C3216( C1481 C3216 ) C1481_=_C3309( C1481 C3309 ) C1481_=_C3401( C1481 C3401 ) C1481_=_C3429( C1481 C3429 ) \nC1481_=_C3546( C1481 C3546 ) C1481_=_C3582( C1481 C3582 ) C1481_=_C3595( C1481 C3595 ) C1481_=_C3767( C1481 C3767 ) C1481_=_C3782( C1481 C3782 ) C1481_=_C3854( C1481 C3854 ) \nC1481_=_C3928( C1481 C3928 ) C1481_=_C4025( C1481 C4025 ) C1481_=_C4026( C1481 C4026 ) C1481_=_C4027( C1481 C4027 ) C1481_=_C4028( C1481 C4028 ) C1590_=_C1937( C1590 C1937 ) \nC1590_=_C2043( C1590 C2043 ) C1590_=_C2067( C1590 C2067 ) C1590_=_C2082( C1590 C2082 ) C1590_=_C2283( C1590 C2283 ) C1590_=_C2626( C1590 C2626 ) C1590_=_C2856( C1590 C2856 ) \nC1590_=_C2997( C1590 C2997 ) C1590_=_C3197( C1590 C3197 ) C1590_=_C3216( C1590 C3216 ) C1590_=_C3309( C1590 C3309 ) C1590_=_C3401( C1590 C3401 ) C1590_=_C3429( C1590 C3429 ) \nC1590_=_C3546( C1590 C3546 ) C1590_=_C3582( C1590 C3582 ) C1590_=_C3595( C1590 C3595 ) C1590_=_C3767( C1590 C3767 ) C1590_=_C3782( C1590 C3782 ) C1590_=_C3854( C1590 C3854 ) \nC1590_=_C3928( C1590 C3928 ) C1590_=_C4025( C1590 C4025 ) C1590_=_C4026( C1590 C4026 ) C1590_=_C4027( C1590 C4027 ) C1590_=_C4028( C1590 C4028 ) C1937_=_C2043( C1937 C2043 ) \nC1937_=_C2067( C1937 C2067 ) C1937_=_C2082( C1937 C2082 ) C1937_=_C2283( C1937 C2283 ) C1937_=_C2626( C1937 C2626 ) C1937_=_C2856( C1937 C2856 ) C1937_=_C2997( C1937 C2997 ) \nC1937_=_C3197( C1937 C3197 ) C1937_=_C3216( C1937 C3216 ) C1937_=_C3309( C1937 C3309 ) C1937_=_C3401( C1937 C3401 ) C1937_=_C3429( C1937 C3429 ) C1937_=_C3546( C1937 C3546 ) \nC1937_=_C3582( C1937 C3582 ) C1937_=_C3595( C1937 C3595 ) C1937_=_C3767( C1937 C3767 ) C1937_=_C3782( C1937 C3782 ) C1937_=_C3854( C1937 C3854 ) C1937_=_C3928( C1937 C3928 ) \nC1937_=_C4025( C1937 C4025 ) C1937_=_C4026( C1937 C4026 ) C1937_=_C4027( C1937 C4027 ) C1937_=_C4028( C1937 C4028 ) C2043_=_C2067( C2043 C2067 ) C2043_=_C2082( C2043 C2082 ) \nC2043_=_C2283( C2043 C2283 ) C2043_=_C2626( C2043 C2626 ) C2043_=_C2856( C2043 C2856 ) C2043_=_C2997( C2043 C2997 ) C2043_=_C3197( C2043 C3197 ) C2043_=_C3216( C2043 C3216 ) \nC2043_=_C3309(</w:t>
      </w:r>
    </w:p>
    <w:p>
      <w:pPr>
        <w:pStyle w:val="PreformattedText"/>
        <w:bidi w:val="0"/>
        <w:spacing w:before="0" w:after="0"/>
        <w:jc w:val="left"/>
        <w:rPr/>
      </w:pPr>
      <w:r>
        <w:rPr/>
        <w:t xml:space="preserve"> </w:t>
      </w:r>
      <w:r>
        <w:rPr/>
        <w:t>C2043 C3309 ) C2043_=_C3401( C2043 C3401 ) C2043_=_C3429( C2043 C3429 ) C2043_=_C3546( C2043 C3546 ) C2043_=_C3582( C2043 C3582 ) C2043_=_C3595( C2043 C3595 ) \nC2043_=_C3767( C2043 C3767 ) C2043_=_C3782( C2043 C3782 ) C2043_=_C3854( C2043 C3854 ) C2043_=_C3928( C2043 C3928 ) C2043_=_C4025( C2043 C4025 ) C2043_=_C4026( C2043 C4026 ) \nC2043_=_C4027( C2043 C4027 ) C2043_=_C4028( C2043 C4028 ) C2067_=_C2082( C2067 C2082 ) C2067_=_C2283( C2067 C2283 ) C2067_=_C2626( C2067 C2626 ) C2067_=_C2856( C2067 C2856 ) \nC2067_=_C2997( C2067 C2997 ) C2067_=_C3197( C2067 C3197 ) C2067_=_C3216( C2067 C3216 ) C2067_=_C3309( C2067 C3309 ) C2067_=_C3401( C2067 C3401 ) C2067_=_C3429( C2067 C3429 ) \nC2067_=_C3546( C2067 C3546 ) C2067_=_C3582( C2067 C3582 ) C2067_=_C3595( C2067 C3595 ) C2067_=_C3767( C2067 C3767 ) C2067_=_C3782( C2067 C3782 ) C2067_=_C3854( C2067 C3854 ) \nC2067_=_C3928( C2067 C3928 ) C2067_=_C4025( C2067 C4025 ) C2067_=_C4026( C2067 C4026 ) C2067_=_C4027( C2067 C4027 ) C2067_=_C4028( C2067 C4028 ) C2082_=_C2283( C2082 C2283 ) \nC2082_=_C2626( C2082 C2626 ) C2082_=_C2856( C2082 C2856 ) C2082_=_C2997( C2082 C2997 ) C2082_=_C3197( C2082 C3197 ) C2082_=_C3216( C2082 C3216 ) C2082_=_C3309( C2082 C3309 ) \nC2082_=_C3401( C2082 C3401 ) C2082_=_C3429( C2082 C3429 ) C2082_=_C3546( C2082 C3546 ) C2082_=_C3582( C2082 C3582 ) C2082_=_C3595( C2082 C3595 ) C2082_=_C3767( C2082 C3767 ) \nC2082_=_C3782( C2082 C3782 ) C2082_=_C3854( C2082 C3854 ) C2082_=_C3928( C2082 C3928 ) C2082_=_C4025( C2082 C4025 ) C2082_=_C4026( C2082 C4026 ) C2082_=_C4027( C2082 C4027 ) \nC2082_=_C4028( C2082 C4028 ) C2283_=_C2626( C2283 C2626 ) C2283_=_C2856( C2283 C2856 ) C2283_=_C2997( C2283 C2997 ) C2283_=_C3197( C2283 C3197 ) C2283_=_C3216( C2283 C3216 ) \nC2283_=_C3309( C2283 C3309 ) C2283_=_C3401( C2283 C3401 ) C2283_=_C3429( C2283 C3429 ) C2283_=_C3546( C2283 C3546 ) C2283_=_C3582( C2283 C3582 ) C2283_=_C3595( C2283 C3595 ) \nC2283_=_C3767( C2283 C3767 ) C2283_=_C3782( C2283 C3782 ) C2283_=_C3854( C2283 C3854 ) C2283_=_C3928( C2283 C3928 ) C2283_=_C4025( C2283 C4025 ) C2283_=_C4026( C2283 C4026 ) \nC2283_=_C4027( C2283 C4027 ) C2283_=_C4028( C2283 C4028 ) C2626_=_C2856( C2626 C2856 ) C2626_=_C2997( C2626 C2997 ) C2626_=_C3197( C2626 C3197 ) C2626_=_C3216( C2626 C3216 ) \nC2626_=_C3309( C2626 C3309 ) C2626_=_C3401( C2626 C3401 ) C2626_=_C3429( C2626 C3429 ) C2626_=_C3546( C2626 C3546 ) C2626_=_C3582( C2626 C3582 ) C2626_=_C3595( C2626 C3595 ) \nC2626_=_C3767( C2626 C3767 ) C2626_=_C3782( C2626 C3782 ) C2626_=_C3854( C2626 C3854 ) C2626_=_C3928( C2626 C3928 ) C2626_=_C4025( C2626 C4025 ) C2626_=_C4026( C2626 C4026 ) \nC2626_=_C4027( C2626 C4027 ) C2626_=_C4028( C2626 C4028 ) C2856_=_C2997( C2856 C2997 ) C2856_=_C3197( C2856 C3197 ) C2856_=_C3216( C2856 C3216 ) C2856_=_C3309( C2856 C3309 ) \nC2856_=_C3401( C2856 C3401 ) C2856_=_C3429( C2856 C3429 ) C2856_=_C3546( C2856 C3546 ) C2856_=_C3582( C2856 C3582 ) C2856_=_C3595( C2856 C3595 ) C2856_=_C3767( C2856 C3767 ) \nC2856_=_C3782( C2856 C3782 ) C2856_=_C3854( C2856 C3854 ) C2856_=_C3928( C2856 C3928 ) C2856_=_C4025( C2856 C4025 ) C2856_=_C4026( C2856 C4026 ) C2856_=_C4027( C2856 C4027 ) \nC2856_=_C4028( C2856 C4028 ) C2997_=_C3197( C2997 C3197 ) C2997_=_C3216( C2997 C3216 ) C2997_=_C3309( C2997 C3309 ) C2997_=_C3401( C2997 C3401 ) C2997_=_C3429( C2997 C3429 ) \nC2997_=_C3546( C2997 C3546 ) C2997_=_C3582( C2997 C3582 ) C2997_=_C3595( C2997 C3595 ) C2997_=_C3767( C2997 C3767 ) C2997_=_C3782( C2997 C3782 ) C2997_=_C3854( C2997 C3854 ) \nC2997_=_C3928( C2997 C3928 ) C2997_=_C4025( C2997 C4025 ) C2997_=_C4026( C2997 C4026 ) C2997_=_C4027( C2997 C4027 ) C2997_=_C4028( C2997 C4028 ) C3197_=_C3216( C3197 C3216 ) \nC3197_=_C3309( C3197 C3309 ) C3197_=_C3401( C3197 C3401 ) C3197_=_C3429( C3197 C3429 ) C3197_=_C3546( C3197 C3546 ) C3197_=_C3582( C3197 C3582 ) C3197_=_C3595( C3197 C3595 ) \nC3197_=_C3767( C3197 C3767 ) C3197_=_C3782( C3197 C3782 ) C3197_=_C3854( C3197 C3854 ) C3197_=_C3928( C3197 C3928 ) C3197_=_C4025( C3197 C4025 ) C3197_=_C4026( C3197 C4026 ) \nC3197_=_C4027( C3197 C4027 ) C3197_=_C4028( C3197 C4028 ) C3216_=_C3309( C3216 C3309 ) C3216_=_C3401( C3216 C3401 ) C3216_=_C3429( C3216 C3429 ) C3216_=_C3546( C3216 C3546 ) \nC3216_=_C3582( C3216 C3582 ) C3216_=_C3595( C3216 C3595 ) C3216_=_C3767( C3216 C3767 ) C3216_=_C3782( C3216 C3782 ) C3216_=_C3854( C3216 C3854 ) C3216_=_C3928( C3216 C3928 ) \nC3216_=_C4025( C3216 C4025 ) C3216_=_C4026( C3216 C4026 ) C3216_=_C4027( C3216 C4027 ) C3216_=_C4028( C3216 C4028 ) C3309_=_C3401( C3309 C3401 ) C3309_=_C3429( C3309 C3429 ) \nC3309_=_C3546( C3309 C3546 ) C3309_=_C3582( C3309 C3582 ) C3309_=_C3595( C3309 C3595 ) C3309_=_C3767( C3309 C3767 ) C3309_=_C3782( C3309 C3782 ) C3309_=_C3854( C3309 C3854 ) \nC3309_=_C3928( C3309 C3928 ) C3309_=_C4025( C3309 C4025 ) C3309_=_C4026( C3309 C4026 ) C3309_=_C4027( C3309 C4027 ) C3309_=_C4028( C3309 C4028 ) C3401_=_C3429( C3401 C3429 ) \nC3401_=_C3546( C3401 C3546 ) C3401_=_C3582( C3401 C3582 ) C3401_=_C3595( C3401 C3595 ) C3401_=_C3767( C3401 C3767 ) C3401_=_C3782( C3401 C3782 ) C3401_=_C3854( C3401 C3854 ) \nC3401_=_C3928( C3401 C3928 ) C3401_=_C4025( C3401 C4025 ) C3401_=_C4026( C3401 C4026 ) C3401_=_C4027( C3401 C4027 ) C3401_=_C4028( C3401 C4028 ) C3429_=_C3546( C3429 C3546 ) \nC3429_=_C3582( C3429 C3582 ) C3429_=_C3595( C3429 C3595 ) C3429_=_C3767( C3429 C3767 ) C3429_=_C3782( C3429 C3782 ) C3429_=_C3854( C3429 C3854 ) C3429_=_C3928( C3429 C3928 ) \nC3429_=_C4025( C3429 C4025 ) C3429_=_C4026( C3429 C4026 ) C3429_=_C4027( C3429 C4027 ) C3429_=_C4028( C3429 C4028 ) C3546_=_C3582( C3546 C3582 ) C3546_=_C3595( C3546 C3595 ) \nC3546_=_C3767( C3546 C3767 ) C3546_=_C3782( C3546 C3782 ) C3546_=_C3854( C3546 C3854 ) C3546_=_C3928( C3546 C3928 ) C3546_=_C4025( C3546 C4025 ) C3546_=_C4026( C3546 C4026 ) \nC3546_=_C4027( C3546 C4027 ) C3546_=_C4028( C3546 C4028 ) C3582_=_C3595( C3582 C3595 ) C3582_=_C3767( C3582 C3767 ) C3582_=_C3782( C3582 C3782 ) C3582_=_C3854( C3582 C3854 ) \nC3582_=_C3928( C3582 C3928 ) C3582_=_C4025( C3582 C4025 ) C3582_=_C4026( C3582 C4026 ) C3582_=_C4027( C3582 C4027 ) C3582_=_C4028( C3582 C4028 ) C3595_=_C3767( C3595 C3767 ) \nC3595_=_C3782( C3595 C3782 ) C3595_=_C3854( C3595 C3854 ) C3595_=_C3928( C3595 C3928 ) C3595_=_C4025( C3595 C4025 ) C3595_=_C4026( C3595 C4026 ) C3595_=_C4027( C3595 C4027 ) \nC3595_=_C4028( C3595 C4028 ) C3767_=_C3782( C3767 C3782 ) C3767_=_C3854( C3767 C3854 ) C3767_=_C3928( C3767 C3928 ) C3767_=_C4025( C3767 C4025 ) C3767_=_C4026( C3767 C4026 ) \nC3767_=_C4027( C3767 C4027 ) C3767_=_C4028( C3767 C4028 ) C3782_=_C3854( C3782 C3854 ) C3782_=_C3928( C3782 C3928 ) C3782_=_C4025( C3782 C4025 ) C3782_=_C4026( C3782 C4026 ) \nC3782_=_C4027( C3782 C4027 ) C3782_=_C4028( C3782 C4028 ) C3854_=_C3928( C3854 C3928 ) C3854_=_C4025( C3854 C4025 ) C3854_=_C4026( C3854 C4026 ) C3854_=_C4027( C3854 C4027 ) \nC3854_=_C4028( C3854 C4028 ) C3928_=_C4025( C3928 C4025 ) C3928_=_C4026( C3928 C4026 ) C3928_=_C4027( C3928 C4027 ) C3928_=_C4028( C3928 C4028 ) C4025_=_C4026( C4025 C4026 ) \nC4025_=_C4027( C4025 C4027 ) C4025_=_C4028( C4025 C4028 ) C4026_=_C4027( C4026 C4027 ) C4026_=_C4028( C4026 C4028 ) C4027_=_C4028( C4027 C4028 ) "];211-&gt;299[label="58: C837 C1164 C1326 C1349 C1389 \nC1413 C1414 C1415 C1416 C1417 C1418 \nC1419 C1420 C1421 C1422 C1423 C1424 \nC1425 C1426 C1427 C1428 C1429 C1430 \nC1431 C1432 C1433 C1434 C1435 C1436 \nC1438 C1439 C1440 C1481 C1590 C1937 \nC2043 C2067 C2082 C2283 C2626 C2856 \nC2997 C3197 C3216 C3309 C3401 C3429 \nC3546 C3582 C3595 C3767 C3782 C3854 \nC3928 C4025 C4026 C4027 C4028 \n822: C837_=_C1349 ,C837_=_C1389 ,C837_=_C1481 ,C837_=_C1590 ,C837_=_C1937 ,\nC837_=_C2043 ,C837_=_C2067 ,C837_=_C2082 ,C837_=_C2283 ,C837_=_C2626 ,C837_=_C2856 ,\nC837_=_C2997 ,C837_=_C3197 ,C837_=_C3216 ,C837_=_C3309 ,C837_=_C3401 ,C837_=_C3429 ,\nC837_=_C3546 ,C837_=_C3582 ,C837_=_C3595 ,C837_=_C3767 ,C837_=_C3782 ,C837_=_C3854 ,\nC837_=_C3928 ,C837_=_C4025 ,C837_=_C4026 ,C837_=_C4027 ,C837_=_C4028 ,C1164_=_C1326 ,\nC1164_=_C1413 ,C1164_=_C1414 ,C1164_=_C1415 ,C1164_=_C1416 ,C1164_=_C1417 ,C1164_=_C1418 ,\nC1164_=_C1419 ,C1164_=_C1420 ,C1164_=_C1421 ,C1164_=_C1422 ,C1164_=_C1423 ,C1164_=_C1424 ,\nC1164_=_C1425 ,C1164_=_C1426 ,C1164_=_C1427 ,C1164_=_C1428 ,C1164_=_C1429 ,C1164_=_C1430 ,\nC1164_=_C1431 ,C1164_=_C1432 ,C1164_=_C1433 ,C1164_=_C1434 ,C1164_=_C1435 ,C1164_=_C1436 ,\nC1164_=_C1438 ,C1164_=_C1439 ,C1164_=_C1440 ,C1326_=_C1349 ,C1326_=_C1413 ,C1326_=_C1414 ,\nC1326_=_C1415 ,C1326_=_C1416 ,C1326_=_C1417 ,C1326_=_C1418 ,C1326_=_C1419 ,C1326_=_C1420 ,\nC1326_=_C1421 ,C1326_=_C1422 ,C1326_=_C1423 ,C1326_=_C1424 ,C1326_=_C1425 ,C1326_=_C1426 ,\nC1326_=_C1427 ,C1326_=_C1428 ,C1326_=_C1429 ,C1326_=_C1430 ,C1326_=_C1431 ,C1326_=_C1432 ,\nC1326_=_C1433 ,C1326_=_C1434 ,C1326_=_C1435 ,C1326_=_C1436 ,C1326_=_C1438 ,C1326_=_C1439 ,\nC1326_=_C1440 ,C1349_=_C1389 ,C1349_=_C1481 ,C1349_=_C1590 ,C1349_=_C1937 ,C1349_=_C2043 ,\nC1349_=_C2067 ,C1349_=_C2082 ,C1349_=_C2283 ,C1349_=_C2626 ,C1349_=_C2856 ,C1349_=_C2997 ,\nC1349_=_C3197 ,C1349_=_C3216 ,C1349_=_C3309 ,C1349_=_C3401 ,C1349_=_C3429 ,C1349_=_C3546 ,\nC1349_=_C3582 ,C1349_=_C3595 ,C1349_=_C3767 ,C1349_=_C3782 ,C1349_=_C3854 ,C1349_=_C3928 ,\nC1349_=_C4025 ,C1349_=_C4026 ,C1349_=_C4027 ,C1349_=_C4028 ,C1389_=_C1481 ,C1389_=_C1590 ,\nC1389_=_C1937 ,C1389_=_C2043 ,C1389_=_C2067 ,C1389_=_C2082 ,C1389_=_C2283 ,C1389_=_C2626 ,\nC1389_=_C2856 ,C1389_=_C2997 ,C1389_=_C3197 ,C1389_=_C3216 ,C1389_=_C3309 ,C1389_=_C3401 ,\nC1389_=_C3429 ,C1389_=_C3546 ,C1389_=_C3582 ,C1389_=_C3595 ,C1389_=_C3767 ,C1389_=_C3782 ,\nC1389_=_C3854 ,C1389_=_C3928 ,C1389_=_C4025 ,C1389_=_C4026 ,C1389_=_C4027 ,C1389_=_C4028 ,\nC1413_=_C1414 ,C1413_=_C1415 ,C1413_=_C1416 ,C1413_=_C1417 ,C1413_=_C1418 ,C1413_=_C1419 ,\nC1413_=_C1420 ,C1413_=_C1421 ,C1413_=_C1422 ,C1413_=_C1423 ,C1413_=_C1424 ,C1413_=_C1425 ,\nC1413_=_C1426 ,C1413_=_C1427 ,C1413_=_C1428 ,C1413_=_C1429 ,C1413_=_C1430 ,C1413_=_C1431</w:t>
      </w:r>
    </w:p>
    <w:p>
      <w:pPr>
        <w:pStyle w:val="PreformattedText"/>
        <w:bidi w:val="0"/>
        <w:spacing w:before="0" w:after="0"/>
        <w:jc w:val="left"/>
        <w:rPr/>
      </w:pPr>
      <w:r>
        <w:rPr/>
        <w:t xml:space="preserve"> </w:t>
      </w:r>
      <w:r>
        <w:rPr/>
        <w:t>,\nC1413_=_C1432 ,C1413_=_C1433 ,C1413_=_C1434 ,C1413_=_C1435 ,C1413_=_C1436 ,C1413_=_C1438 ,\nC1413_=_C1439 ,C1413_=_C1440 ,C1414_=_C1415 ,C1414_=_C1416 ,C1414_=_C1417 ,C1414_=_C1418 ,\nC1414_=_C1419 ,C1414_=_C1420 ,C1414_=_C1421 ,C1414_=_C1422 ,C1414_=_C1423 ,C1414_=_C1424 ,\nC1414_=_C1425 ,C1414_=_C1426 ,C1414_=_C1427 ,C1414_=_C1428 ,C1414_=_C1429 ,C1414_=_C1430 ,\nC1414_=_C1431 ,C1414_=_C1432 ,C1414_=_C1433 ,C1414_=_C1434 ,C1414_=_C1435 ,C1414_=_C1436 ,\nC1414_=_C1438 ,C1414_=_C1439 ,C1414_=_C1440 ,C1415_=_C1416 ,C1415_=_C1417 ,C1415_=_C1418 ,\nC1415_=_C1419 ,C1415_=_C1420 ,C1415_=_C1421 ,C1415_=_C1422 ,C1415_=_C1423 ,C1415_=_C1424 ,\nC1415_=_C1425 ,C1415_=_C1426 ,C1415_=_C1427 ,C1415_=_C1428 ,C1415_=_C1429 ,C1415_=_C1430 ,\nC1415_=_C1431 ,C1415_=_C1432 ,C1415_=_C1433 ,C1415_=_C1434 ,C1415_=_C1435 ,C1415_=_C1436 ,\nC1415_=_C1438 ,C1415_=_C1439 ,C1415_=_C1440 ,C1416_=_C1417 ,C1416_=_C1418 ,C1416_=_C1419 ,\nC1416_=_C1420 ,C1416_=_C1421 ,C1416_=_C1422 ,C1416_=_C1423 ,C1416_=_C1424 ,C1416_=_C1425 ,\nC1416_=_C1426 ,C1416_=_C1427 ,C1416_=_C1428 ,C1416_=_C1429 ,C1416_=_C1430 ,C1416_=_C1431 ,\nC1416_=_C1432 ,C1416_=_C1433 ,C1416_=_C1434 ,C1416_=_C1435 ,C1416_=_C1436 ,C1416_=_C1438 ,\nC1416_=_C1439 ,C1416_=_C1440 ,C1417_=_C1418 ,C1417_=_C1419 ,C1417_=_C1420 ,C1417_=_C1421 ,\nC1417_=_C1422 ,C1417_=_C1423 ,C1417_=_C1424 ,C1417_=_C1425 ,C1417_=_C1426 ,C1417_=_C1427 ,\nC1417_=_C1428 ,C1417_=_C1429 ,C1417_=_C1430 ,C1417_=_C1431 ,C1417_=_C1432 ,C1417_=_C1433 ,\nC1417_=_C1434 ,C1417_=_C1435 ,C1417_=_C1436 ,C1417_=_C1438 ,C1417_=_C1439 ,C1417_=_C1440 ,\nC1417_=_C1937 ,C1418_=_C1419 ,C1418_=_C1420 ,C1418_=_C1421 ,C1418_=_C1422 ,C1418_=_C1423 ,\nC1418_=_C1424 ,C1418_=_C1425 ,C1418_=_C1426 ,C1418_=_C1427 ,C1418_=_C1428 ,C1418_=_C1429 ,\nC1418_=_C1430 ,C1418_=_C1431 ,C1418_=_C1432 ,C1418_=_C1433 ,C1418_=_C1434 ,C1418_=_C1435 ,\nC1418_=_C1436 ,C1418_=_C1438 ,C1418_=_C1439 ,C1418_=_C1440 ,C1419_=_C1420 ,C1419_=_C1421 ,\nC1419_=_C1422 ,C1419_=_C1423 ,C1419_=_C1424 ,C1419_=_C1425 ,C1419_=_C1426 ,C1419_=_C1427 ,\nC1419_=_C1428 ,C1419_=_C1429 ,C1419_=_C1430 ,C1419_=_C1431 ,C1419_=_C1432 ,C1419_=_C1433 ,\nC1419_=_C1434 ,C1419_=_C1435 ,C1419_=_C1436 ,C1419_=_C1438 ,C1419_=_C1439 ,C1419_=_C1440 ,\nC1419_=_C2067 ,C1420_=_C1421 ,C1420_=_C1422 ,C1420_=_C1423 ,C1420_=_C1424 ,C1420_=_C1425 ,\nC1420_=_C1426 ,C1420_=_C1427 ,C1420_=_C1428 ,C1420_=_C1429 ,C1420_=_C1430 ,C1420_=_C1431 ,\nC1420_=_C1432 ,C1420_=_C1433 ,C1420_=_C1434 ,C1420_=_C1435 ,C1420_=_C1436 ,C1420_=_C1438 ,\nC1420_=_C1439 ,C1420_=_C1440 ,C1420_=_C2082 ,C1421_=_C1422 ,C1421_=_C1423 ,C1421_=_C1424 ,\nC1421_=_C1425 ,C1421_=_C1426 ,C1421_=_C1427 ,C1421_=_C1428 ,C1421_=_C1429 ,C1421_=_C1430 ,\nC1421_=_C1431 ,C1421_=_C1432 ,C1421_=_C1433 ,C1421_=_C1434 ,C1421_=_C1435 ,C1421_=_C1436 ,\nC1421_=_C1438 ,C1421_=_C1439 ,C1421_=_C1440 ,C1422_=_C1423 ,C1422_=_C1424 ,C1422_=_C1425 ,\nC1422_=_C1426 ,C1422_=_C1427 ,C1422_=_C1428 ,C1422_=_C1429 ,C1422_=_C1430 ,C1422_=_C1431 ,\nC1422_=_C1432 ,C1422_=_C1433 ,C1422_=_C1434 ,C1422_=_C1435 ,C1422_=_C1436 ,C1422_=_C1438 ,\nC1422_=_C1439 ,C1422_=_C1440 ,C1423_=_C1424 ,C1423_=_C1425 ,C1423_=_C1426 ,C1423_=_C1427 ,\nC1423_=_C1428 ,C1423_=_C1429 ,C1423_=_C1430 ,C1423_=_C1431 ,C1423_=_C1432 ,C1423_=_C1433 ,\nC1423_=_C1434 ,C1423_=_C1435 ,C1423_=_C1436 ,C1423_=_C1438 ,C1423_=_C1439 ,C1423_=_C1440 ,\nC1424_=_C1425 ,C1424_=_C1426 ,C1424_=_C1427 ,C1424_=_C1428 ,C1424_=_C1429 ,C1424_=_C1430 ,\nC1424_=_C1431 ,C1424_=_C1432 ,C1424_=_C1433 ,C1424_=_C1434 ,C1424_=_C1435 ,C1424_=_C1436 ,\nC1424_=_C1438 ,C1424_=_C1439 ,C1424_=_C1440 ,C1424_=_C2856 ,C1425_=_C1426 ,C1425_=_C1427 ,\nC1425_=_C1428 ,C1425_=_C1429 ,C1425_=_C1430 ,C1425_=_C1431 ,C1425_=_C1432 ,C1425_=_C1433 ,\nC1425_=_C1434 ,C1425_=_C1435 ,C1425_=_C1436 ,C1425_=_C1438 ,C1425_=_C1439 ,C1425_=_C1440 ,\nC1426_=_C1427 ,C1426_=_C1428 ,C1426_=_C1429 ,C1426_=_C1430 ,C1426_=_C1431 ,C1426_=_C1432 ,\nC1426_=_C1433 ,C1426_=_C1434 ,C1426_=_C1435 ,C1426_=_C1436 ,C1426_=_C1438 ,C1426_=_C1439 ,\nC1426_=_C1440 ,C1426_=_C3216 ,C1427_=_C1428 ,C1427_=_C1429 ,C1427_=_C1430 ,C1427_=_C1431 ,\nC1427_=_C1432 ,C1427_=_C1433 ,C1427_=_C1434 ,C1427_=_C1435 ,C1427_=_C1436 ,C1427_=_C1438 ,\nC1427_=_C1439 ,C1427_=_C1440 ,C1428_=_C1429 ,C1428_=_C1430 ,C1428_=_C1431 ,C1428_=_C1432 ,\nC1428_=_C1433 ,C1428_=_C1434 ,C1428_=_C1435 ,C1428_=_C1436 ,C1428_=_C1438 ,C1428_=_C1439 ,\nC1428_=_C1440 ,C1428_=_C3401 ,C1429_=_C1430 ,C1429_=_C1431 ,C1429_=_C1432 ,C1429_=_C1433 ,\nC1429_=_C1434 ,C1429_=_C1435 ,C1429_=_C1436 ,C1429_=_C1438 ,C1429_=_C1439 ,C1429_=_C1440 ,\nC1430_=_C1431 ,C1430_=_C1432 ,C1430_=_C1433 ,C1430_=_C1434 ,C1430_=_C1435 ,C1430_=_C1436 ,\nC1430_=_C1438 ,C1430_=_C1439 ,C1430_=_C1440 ,C1430_=_C3595 ,C1431_=_C1432 ,C1431_=_C1433 ,\nC1431_=_C1434 ,C1431_=_C1435 ,C1431_=_C1436 ,C1431_=_C1438 ,C1431_=_C1439 ,C1431_=_C1440 ,\nC1432_=_C1433 ,C1432_=_C1434 ,C1432_=_C1435 ,C1432_=_C1436 ,C1432_=_C1438 ,C1432_=_C1439 ,\nC1432_=_C1440 ,C1433_=_C1434 ,C1433_=_C1435 ,C1433_=_C1436 ,C1433_=_C1438 ,C1433_=_C1439 ,\nC1433_=_C1440 ,C1433_=_C3782 ,C1434_=_C1435 ,C1434_=_C1436 ,C1434_=_C1438 ,C1434_=_C1439 ,\nC1434_=_C1440 ,C1435_=_C1436 ,C1435_=_C1438 ,C1435_=_C1439 ,C1435_=_C1440 ,C1436_=_C1438 ,\nC1436_=_C1439 ,C1436_=_C1440 ,C1438_=_C1439 ,C1438_=_C1440 ,C1438_=_C4025 ,C1439_=_C1440 ,\nC1481_=_C1590 ,C1481_=_C1937 ,C1481_=_C2043 ,C1481_=_C2067 ,C1481_=_C2082 ,C1481_=_C2283 ,\nC1481_=_C2626 ,C1481_=_C2856 ,C1481_=_C2997 ,C1481_=_C3197 ,C1481_=_C3216 ,C1481_=_C3309 ,\nC1481_=_C3401 ,C1481_=_C3429 ,C1481_=_C3546 ,C1481_=_C3582 ,C1481_=_C3595 ,C1481_=_C3767 ,\nC1481_=_C3782 ,C1481_=_C3854 ,C1481_=_C3928 ,C1481_=_C4025 ,C1481_=_C4026 ,C1481_=_C4027 ,\nC1481_=_C4028 ,C1590_=_C1937 ,C1590_=_C2043 ,C1590_=_C2067 ,C1590_=_C2082 ,C1590_=_C2283 ,\nC1590_=_C2626 ,C1590_=_C2856 ,C1590_=_C2997 ,C1590_=_C3197 ,C1590_=_C3216 ,C1590_=_C3309 ,\nC1590_=_C3401 ,C1590_=_C3429 ,C1590_=_C3546 ,C1590_=_C3582 ,C1590_=_C3595 ,C1590_=_C3767 ,\nC1590_=_C3782 ,C1590_=_C3854 ,C1590_=_C3928 ,C1590_=_C4025 ,C1590_=_C4026 ,C1590_=_C4027 ,\nC1590_=_C4028 ,C1937_=_C2043 ,C1937_=_C2067 ,C1937_=_C2082 ,C1937_=_C2283 ,C1937_=_C2626 ,\nC1937_=_C2856 ,C1937_=_C2997 ,C1937_=_C3197 ,C1937_=_C3216 ,C1937_=_C3309 ,C1937_=_C3401 ,\nC1937_=_C3429 ,C1937_=_C3546 ,C1937_=_C3582 ,C1937_=_C3595 ,C1937_=_C3767 ,C1937_=_C3782 ,\nC1937_=_C3854 ,C1937_=_C3928 ,C1937_=_C4025 ,C1937_=_C4026 ,C1937_=_C4027 ,C1937_=_C4028 ,\nC2043_=_C2067 ,C2043_=_C2082 ,C2043_=_C2283 ,C2043_=_C2626 ,C2043_=_C2856 ,C2043_=_C2997 ,\nC2043_=_C3197 ,C2043_=_C3216 ,C2043_=_C3309 ,C2043_=_C3401 ,C2043_=_C3429 ,C2043_=_C3546 ,\nC2043_=_C3582 ,C2043_=_C3595 ,C2043_=_C3767 ,C2043_=_C3782 ,C2043_=_C3854 ,C2043_=_C3928 ,\nC2043_=_C4025 ,C2043_=_C4026 ,C2043_=_C4027 ,C2043_=_C4028 ,C2067_=_C2082 ,C2067_=_C2283 ,\nC2067_=_C2626 ,C2067_=_C2856 ,C2067_=_C2997 ,C2067_=_C3197 ,C2067_=_C3216 ,C2067_=_C3309 ,\nC2067_=_C3401 ,C2067_=_C3429 ,C2067_=_C3546 ,C2067_=_C3582 ,C2067_=_C3595 ,C2067_=_C3767 ,\nC2067_=_C3782 ,C2067_=_C3854 ,C2067_=_C3928 ,C2067_=_C4025 ,C2067_=_C4026 ,C2067_=_C4027 ,\nC2067_=_C4028 ,C2082_=_C2283 ,C2082_=_C2626 ,C2082_=_C2856 ,C2082_=_C2997 ,C2082_=_C3197 ,\nC2082_=_C3216 ,C2082_=_C3309 ,C2082_=_C3401 ,C2082_=_C3429 ,C2082_=_C3546 ,C2082_=_C3582 ,\nC2082_=_C3595 ,C2082_=_C3767 ,C2082_=_C3782 ,C2082_=_C3854 ,C2082_=_C3928 ,C2082_=_C4025 ,\nC2082_=_C4026 ,C2082_=_C4027 ,C2082_=_C4028 ,C2283_=_C2626 ,C2283_=_C2856 ,C2283_=_C2997 ,\nC2283_=_C3197 ,C2283_=_C3216 ,C2283_=_C3309 ,C2283_=_C3401 ,C2283_=_C3429 ,C2283_=_C3546 ,\nC2283_=_C3582 ,C2283_=_C3595 ,C2283_=_C3767 ,C2283_=_C3782 ,C2283_=_C3854 ,C2283_=_C3928 ,\nC2283_=_C4025 ,C2283_=_C4026 ,C2283_=_C4027 ,C2283_=_C4028 ,C2626_=_C2856 ,C2626_=_C2997 ,\nC2626_=_C3197 ,C2626_=_C3216 ,C2626_=_C3309 ,C2626_=_C3401 ,C2626_=_C3429 ,C2626_=_C3546 ,\nC2626_=_C3582 ,C2626_=_C3595 ,C2626_=_C3767 ,C2626_=_C3782 ,C2626_=_C3854 ,C2626_=_C3928 ,\nC2626_=_C4025 ,C2626_=_C4026 ,C2626_=_C4027 ,C2626_=_C4028 ,C2856_=_C2997 ,C2856_=_C3197 ,\nC2856_=_C3216 ,C2856_=_C3309 ,C2856_=_C3401 ,C2856_=_C3429 ,C2856_=_C3546 ,C2856_=_C3582 ,\nC2856_=_C3595 ,C2856_=_C3767 ,C2856_=_C3782 ,C2856_=_C3854 ,C2856_=_C3928 ,C2856_=_C4025 ,\nC2856_=_C4026 ,C2856_=_C4027 ,C2856_=_C4028 ,C2997_=_C3197 ,C2997_=_C3216 ,C2997_=_C3309 ,\nC2997_=_C3401 ,C2997_=_C3429 ,C2997_=_C3546 ,C2997_=_C3582 ,C2997_=_C3595 ,C2997_=_C3767 ,\nC2997_=_C3782 ,C2997_=_C3854 ,C2997_=_C3928 ,C2997_=_C4025 ,C2997_=_C4026 ,C2997_=_C4027 ,\nC2997_=_C4028 ,C3197_=_C3216 ,C3197_=_C3309 ,C3197_=_C3401 ,C3197_=_C3429 ,C3197_=_C3546 ,\nC3197_=_C3582 ,C3197_=_C3595 ,C3197_=_C3767 ,C3197_=_C3782 ,C3197_=_C3854 ,C3197_=_C3928 ,\nC3197_=_C4025 ,C3197_=_C4026 ,C3197_=_C4027 ,C3197_=_C4028 ,C3216_=_C3309 ,C3216_=_C3401 ,\nC3216_=_C3429 ,C3216_=_C3546 ,C3216_=_C3582 ,C3216_=_C3595 ,C3216_=_C3767 ,C3216_=_C3782 ,\nC3216_=_C3854 ,C3216_=_C3928 ,C3216_=_C4025 ,C3216_=_C4026 ,C3216_=_C4027 ,C3216_=_C4028 ,\nC3309_=_C3401 ,C3309_=_C3429 ,C3309_=_C3546 ,C3309_=_C3582 ,C3309_=_C3595 ,C3309_=_C3767 ,\nC3309_=_C3782 ,C3309_=_C3854 ,C3309_=_C3928 ,C3309_=_C4025 ,C3309_=_C4026 ,C3309_=_C4027 ,\nC3309_=_C4028 ,C3401_=_C3429 ,C3401_=_C3546 ,C3401_=_C3582 ,C3401_=_C3595 ,C3401_=_C3767 ,\nC3401_=_C3782 ,C3401_=_C3854 ,C3401_=_C3928 ,C3401_=_C4025 ,C3401_=_C4026 ,C3401_=_C4027 ,\nC3401_=_C4028 ,C3429_=_C3546 ,C3429_=_C3582 ,C3429_=_C3595 ,C3429_=_C3767 ,C3429_=_C3782 ,\nC3429_=_C3854 ,C3429_=_C3928 ,C3429_=_C4025 ,C3429_=_C4026 ,C3429_=_C4027 ,C3429_=_C4028 ,\nC3546_=_C3582 ,C3546_=_C3595 ,C3546_=_C3767 ,C3546_=_C3782 ,C3546_=_C3854 ,C3546_=_C3928 ,\nC3546_=_C4025 ,C3546_=_C4026 ,C3546_=_C4027 ,C3546_=_C4028 ,C3582_=_C3595 ,C3582_=_C3767 ,\nC3582_=_C3782 ,C3582_=_C3854 ,C3582_=_C3928 ,C3582_=_C4025 ,C3582_=_C4026 ,C3582_=_C4027 ,\nC3582_=_C4028 ,C3595_=_C3767 ,C3595_=_C3782 ,C3595_=_C3854 ,C3595_=_C3928 ,C3595_=_C4025 ,\nC3595_=_C4026 ,C3595_=_C4027 ,C3595_=_C4028 ,C3767_=_C3782 ,C3767_=_C3854 ,C3767_=_C3928 ,\nC3767_=_C4025 ,C3767_=_C4026 ,C3767_=_C4027 ,C3767_=_C4028</w:t>
      </w:r>
    </w:p>
    <w:p>
      <w:pPr>
        <w:pStyle w:val="PreformattedText"/>
        <w:bidi w:val="0"/>
        <w:spacing w:before="0" w:after="0"/>
        <w:jc w:val="left"/>
        <w:rPr/>
      </w:pPr>
      <w:r>
        <w:rPr/>
        <w:t xml:space="preserve"> </w:t>
      </w:r>
      <w:r>
        <w:rPr/>
        <w:t>,C3782_=_C3854 ,C3782_=_C3928 ,\nC3782_=_C4025 ,C3782_=_C4026 ,C3782_=_C4027 ,C3782_=_C4028 ,C3854_=_C3928 ,C3854_=_C4025 ,\nC3854_=_C4026 ,C3854_=_C4027 ,C3854_=_C4028 ,C3928_=_C4025 ,C3928_=_C4026 ,C3928_=_C4027 ,\nC3928_=_C4028 ,C4025_=_C4026 ,C4025_=_C4027 ,C4025_=_C4028 ,C4026_=_C4027 ,C4026_=_C4028 ,\nC4027_=_C4028 ,"];300[shape=box, label="id:300 level: 7\n55: C730 C825 C839 C847 C1076 \nC1114 C1212 C1378 C1392 C1420 C1511 \nC1557 C1579 C1595 C1827 C1866 C1871 \nC2029 C2049 C2071 C2072 C2073 C2074 \nC2075 C2076 C2077 C2078 C2079 C2080 \nC2081 C2082 C2083 C2084 C2085 C2086 \nC2530 C2629 C2837 C3360 C3377 C3548 \nC3588 C3662 C3786 C3862 C3908 C3923 \nC3983 C4027 C4090 C4096 C4100 C4108 \nC4109 C4110 \n765: C730_=_C825( C730 C825 ) C730_=_C847( C730 C847 ) C730_=_C1076( C730 C1076 ) C730_=_C1378( C730 C1378 ) C730_=_C1420( C730 C1420 ) \nC730_=_C1511( C730 C1511 ) C730_=_C1557( C730 C1557 ) C730_=_C1579( C730 C1579 ) C730_=_C1827( C730 C1827 ) C730_=_C1871( C730 C1871 ) C730_=_C2029( C730 C2029 ) \nC730_=_C2071( C730 C2071 ) C730_=_C2072( C730 C2072 ) C730_=_C2073( C730 C2073 ) C730_=_C2074( C730 C2074 ) C730_=_C2075( C730 C2075 ) C730_=_C2076( C730 C2076 ) \nC730_=_C2077( C730 C2077 ) C730_=_C2078( C730 C2078 ) C730_=_C2079( C730 C2079 ) C730_=_C2080( C730 C2080 ) C730_=_C2081( C730 C2081 ) C730_=_C2082( C730 C2082 ) \nC730_=_C2083( C730 C2083 ) C730_=_C2084( C730 C2084 ) C730_=_C2085( C730 C2085 ) C730_=_C2086( C730 C2086 ) C825_=_C839( C825 C839 ) C825_=_C847( C825 C847 ) \nC825_=_C1076( C825 C1076 ) C825_=_C1378( C825 C1378 ) C825_=_C1420( C825 C1420 ) C825_=_C1511( C825 C1511 ) C825_=_C1557( C825 C1557 ) C825_=_C1579( C825 C1579 ) \nC825_=_C1827( C825 C1827 ) C825_=_C1871( C825 C1871 ) C825_=_C2029( C825 C2029 ) C825_=_C2071( C825 C2071 ) C825_=_C2072( C825 C2072 ) C825_=_C2073( C825 C2073 ) \nC825_=_C2074( C825 C2074 ) C825_=_C2075( C825 C2075 ) C825_=_C2076( C825 C2076 ) C825_=_C2077( C825 C2077 ) C825_=_C2078( C825 C2078 ) C825_=_C2079( C825 C2079 ) \nC825_=_C2080( C825 C2080 ) C825_=_C2081( C825 C2081 ) C825_=_C2082( C825 C2082 ) C825_=_C2083( C825 C2083 ) C825_=_C2084( C825 C2084 ) C825_=_C2085( C825 C2085 ) \nC825_=_C2086( C825 C2086 ) C839_=_C1114( C839 C1114 ) C839_=_C1212( C839 C1212 ) C839_=_C1392( C839 C1392 ) C839_=_C1595( C839 C1595 ) C839_=_C1866( C839 C1866 ) \nC839_=_C2049( C839 C2049 ) C839_=_C2085( C839 C2085 ) C839_=_C2530( C839 C2530 ) C839_=_C2629( C839 C2629 ) C839_=_C2837( C839 C2837 ) C839_=_C3360( C839 C3360 ) \nC839_=_C3377( C839 C3377 ) C839_=_C3548( C839 C3548 ) C839_=_C3588( C839 C3588 ) C839_=_C3662( C839 C3662 ) C839_=_C3786( C839 C3786 ) C839_=_C3862( C839 C3862 ) \nC839_=_C3908( C839 C3908 ) C839_=_C3923( C839 C3923 ) C839_=_C3983( C839 C3983 ) C839_=_C4027( C839 C4027 ) C839_=_C4090( C839 C4090 ) C839_=_C4096( C839 C4096 ) \nC839_=_C4100( C839 C4100 ) C839_=_C4108( C839 C4108 ) C839_=_C4109( C839 C4109 ) C839_=_C4110( C839 C4110 ) C847_=_C1076( C847 C1076 ) C847_=_C1378( C847 C1378 ) \nC847_=_C1420( C847 C1420 ) C847_=_C1511( C847 C1511 ) C847_=_C1557( C847 C1557 ) C847_=_C1579( C847 C1579 ) C847_=_C1827( C847 C1827 ) C847_=_C1871( C847 C1871 ) \nC847_=_C2029( C847 C2029 ) C847_=_C2071( C847 C2071 ) C847_=_C2072( C847 C2072 ) C847_=_C2073( C847 C2073 ) C847_=_C2074( C847 C2074 ) C847_=_C2075( C847 C2075 ) \nC847_=_C2076( C847 C2076 ) C847_=_C2077( C847 C2077 ) C847_=_C2078( C847 C2078 ) C847_=_C2079( C847 C2079 ) C847_=_C2080( C847 C2080 ) C847_=_C2081( C847 C2081 ) \nC847_=_C2082( C847 C2082 ) C847_=_C2083( C847 C2083 ) C847_=_C2084( C847 C2084 ) C847_=_C2085( C847 C2085 ) C847_=_C2086( C847 C2086 ) C1076_=_C1378( C1076 C1378 ) \nC1076_=_C1420( C1076 C1420 ) C1076_=_C1511( C1076 C1511 ) C1076_=_C1557( C1076 C1557 ) C1076_=_C1579( C1076 C1579 ) C1076_=_C1827( C1076 C1827 ) C1076_=_C1871( C1076 C1871 ) \nC1076_=_C2029( C1076 C2029 ) C1076_=_C2071( C1076 C2071 ) C1076_=_C2072( C1076 C2072 ) C1076_=_C2073( C1076 C2073 ) C1076_=_C2074( C1076 C2074 ) C1076_=_C2075( C1076 C2075 ) \nC1076_=_C2076( C1076 C2076 ) C1076_=_C2077( C1076 C2077 ) C1076_=_C2078( C1076 C2078 ) C1076_=_C2079( C1076 C2079 ) C1076_=_C2080( C1076 C2080 ) C1076_=_C2081( C1076 C2081 ) \nC1076_=_C2082( C1076 C2082 ) C1076_=_C2083( C1076 C2083 ) C1076_=_C2084( C1076 C2084 ) C1076_=_C2085( C1076 C2085 ) C1076_=_C2086( C1076 C2086 ) C1114_=_C1212( C1114 C1212 ) \nC1114_=_C1392( C1114 C1392 ) C1114_=_C1595( C1114 C1595 ) C1114_=_C1866( C1114 C1866 ) C1114_=_C2049( C1114 C2049 ) C1114_=_C2085( C1114 C2085 ) C1114_=_C2530( C1114 C2530 ) \nC1114_=_C2629( C1114 C2629 ) C1114_=_C2837( C1114 C2837 ) C1114_=_C3360( C1114 C3360 ) C1114_=_C3377( C1114 C3377 ) C1114_=_C3548( C1114 C3548 ) C1114_=_C3588( C1114 C3588 ) \nC1114_=_C3662( C1114 C3662 ) C1114_=_C3786( C1114 C3786 ) C1114_=_C3862( C1114 C3862 ) C1114_=_C3908( C1114 C3908 ) C1114_=_C3923( C1114 C3923 ) C1114_=_C3983( C1114 C3983 ) \nC1114_=_C4027( C1114 C4027 ) C1114_=_C4090( C1114 C4090 ) C1114_=_C4096( C1114 C4096 ) C1114_=_C4100( C1114 C4100 ) C1114_=_C4108( C1114 C4108 ) C1114_=_C4109( C1114 C4109 ) \nC1114_=_C4110( C1114 C4110 ) C1212_=_C1392( C1212 C1392 ) C1212_=_C1595( C1212 C1595 ) C1212_=_C1866( C1212 C1866 ) C1212_=_C2049( C1212 C2049 ) C1212_=_C2085( C1212 C2085 ) \nC1212_=_C2530( C1212 C2530 ) C1212_=_C2629( C1212 C2629 ) C1212_=_C2837( C1212 C2837 ) C1212_=_C3360( C1212 C3360 ) C1212_=_C3377( C1212 C3377 ) C1212_=_C3548( C1212 C3548 ) \nC1212_=_C3588( C1212 C3588 ) C1212_=_C3662( C1212 C3662 ) C1212_=_C3786( C1212 C3786 ) C1212_=_C3862( C1212 C3862 ) C1212_=_C3908( C1212 C3908 ) C1212_=_C3923( C1212 C3923 ) \nC1212_=_C3983( C1212 C3983 ) C1212_=_C4027( C1212 C4027 ) C1212_=_C4090( C1212 C4090 ) C1212_=_C4096( C1212 C4096 ) C1212_=_C4100( C1212 C4100 ) C1212_=_C4108( C1212 C4108 ) \nC1212_=_C4109( C1212 C4109 ) C1212_=_C4110( C1212 C4110 ) C1378_=_C1392( C1378 C1392 ) C1378_=_C1420( C1378 C1420 ) C1378_=_C1511( C1378 C1511 ) C1378_=_C1557( C1378 C1557 ) \nC1378_=_C1579( C1378 C1579 ) C1378_=_C1827( C1378 C1827 ) C1378_=_C1871( C1378 C1871 ) C1378_=_C2029( C1378 C2029 ) C1378_=_C2071( C1378 C2071 ) C1378_=_C2072( C1378 C2072 ) \nC1378_=_C2073( C1378 C2073 ) C1378_=_C2074( C1378 C2074 ) C1378_=_C2075( C1378 C2075 ) C1378_=_C2076( C1378 C2076 ) C1378_=_C2077( C1378 C2077 ) C1378_=_C2078( C1378 C2078 ) \nC1378_=_C2079( C1378 C2079 ) C1378_=_C2080( C1378 C2080 ) C1378_=_C2081( C1378 C2081 ) C1378_=_C2082( C1378 C2082 ) C1378_=_C2083( C1378 C2083 ) C1378_=_C2084( C1378 C2084 ) \nC1378_=_C2085( C1378 C2085 ) C1378_=_C2086( C1378 C2086 ) C1392_=_C1595( C1392 C1595 ) C1392_=_C1866( C1392 C1866 ) C1392_=_C2049( C1392 C2049 ) C1392_=_C2085( C1392 C2085 ) \nC1392_=_C2530( C1392 C2530 ) C1392_=_C2629( C1392 C2629 ) C1392_=_C2837( C1392 C2837 ) C1392_=_C3360( C1392 C3360 ) C1392_=_C3377( C1392 C3377 ) C1392_=_C3548( C1392 C3548 ) \nC1392_=_C3588( C1392 C3588 ) C1392_=_C3662( C1392 C3662 ) C1392_=_C3786( C1392 C3786 ) C1392_=_C3862( C1392 C3862 ) C1392_=_C3908( C1392 C3908 ) C1392_=_C3923( C1392 C3923 ) \nC1392_=_C3983( C1392 C3983 ) C1392_=_C4027( C1392 C4027 ) C1392_=_C4090( C1392 C4090 ) C1392_=_C4096( C1392 C4096 ) C1392_=_C4100( C1392 C4100 ) C1392_=_C4108( C1392 C4108 ) \nC1392_=_C4109( C1392 C4109 ) C1392_=_C4110( C1392 C4110 ) C1420_=_C1511( C1420 C1511 ) C1420_=_C1557( C1420 C1557 ) C1420_=_C1579( C1420 C1579 ) C1420_=_C1827( C1420 C1827 ) \nC1420_=_C1871( C1420 C1871 ) C1420_=_C2029( C1420 C2029 ) C1420_=_C2071( C1420 C2071 ) C1420_=_C2072( C1420 C2072 ) C1420_=_C2073( C1420 C2073 ) C1420_=_C2074( C1420 C2074 ) \nC1420_=_C2075( C1420 C2075 ) C1420_=_C2076( C1420 C2076 ) C1420_=_C2077( C1420 C2077 ) C1420_=_C2078( C1420 C2078 ) C1420_=_C2079( C1420 C2079 ) C1420_=_C2080( C1420 C2080 ) \nC1420_=_C2081( C1420 C2081 ) C1420_=_C2082( C1420 C2082 ) C1420_=_C2083( C1420 C2083 ) C1420_=_C2084( C1420 C2084 ) C1420_=_C2085( C1420 C2085 ) C1420_=_C2086( C1420 C2086 ) \nC1511_=_C1557( C1511 C1557 ) C1511_=_C1579( C1511 C1579 ) C1511_=_C1827( C1511 C1827 ) C1511_=_C1871( C1511 C1871 ) C1511_=_C2029( C1511 C2029 ) C1511_=_C2071( C1511 C2071 ) \nC1511_=_C2072( C1511 C2072 ) C1511_=_C2073( C1511 C2073 ) C1511_=_C2074( C1511 C2074 ) C1511_=_C2075( C1511 C2075 ) C1511_=_C2076( C1511 C2076 ) C1511_=_C2077( C1511 C2077 ) \nC1511_=_C2078( C1511 C2078 ) C1511_=_C2079( C1511 C2079 ) C1511_=_C2080( C1511 C2080 ) C1511_=_C2081( C1511 C2081 ) C1511_=_C2082( C1511 C2082 ) C1511_=_C2083( C1511 C2083 ) \nC1511_=_C2084( C1511 C2084 ) C1511_=_C2085( C1511 C2085 ) C1511_=_C2086( C1511 C2086 ) C1557_=_C1579( C1557 C1579 ) C1557_=_C1827( C1557 C1827 ) C1557_=_C1871( C1557 C1871 ) \nC1557_=_C2029( C1557 C2029 ) C1557_=_C2071( C1557 C2071 ) C1557_=_C2072( C1557 C2072 ) C1557_=_C2073( C1557 C2073 ) C1557_=_C2074( C1557 C2074 ) C1557_=_C2075( C1557 C2075 ) \nC1557_=_C2076( C1557 C2076 ) C1557_=_C2077( C1557 C2077 ) C1557_=_C2078( C1557 C2078 ) C1557_=_C2079( C1557 C2079 ) C1557_=_C2080( C1557 C2080 ) C1557_=_C2081( C1557 C2081 ) \nC1557_=_C2082( C1557 C2082 ) C1557_=_C2083( C1557 C2083 ) C1557_=_C2084( C1557 C2084 ) C1557_=_C2085( C1557 C2085 ) C1557_=_C2086( C1557 C2086 ) C1579_=_C1595( C1579 C1595 ) \nC1579_=_C1827( C1579 C1827 ) C1579_=_C1871( C1579 C1871 ) C1579_=_C2029( C1579 C2029 ) C1579_=_C2071( C1579 C2071 ) C1579_=_C2072( C1579 C2072 ) C1579_=_C2073( C1579 C2073 ) \nC1579_=_C2074( C1579 C2074 ) C1579_=_C2075( C1579 C2075 ) C1579_=_C2076( C1579 C2076 ) C1579_=_C2077( C1579 C2077 ) C1579_=_C2078( C1579 C2078 ) C1579_=_C2079( C1579 C2079 ) \nC1579_=_C2080( C1579 C2080 ) C1579_=_C2081( C1579 C2081 ) C1579_=_C2082( C1579 C2082 ) C1579_=_C2083( C1579 C2083 ) C1579_=_C2084( C1579 C2084 ) C1579_=_C2085( C1579 C2085 ) \nC1579_=_C2086( C1579 C2086 ) C1595_=_C1866( C1595 C1866 ) C1595_=_C2049( C1595 C2049 ) C1595_=_C2085( C1595 C2085 ) C1595_=_C2530( C1595 C2530 ) C1595_=_C2629( C1595 C2629 ) \nC1595_=_C2837( C1595 C2837 ) C1595_=_C3360( C1595 C3360 ) C1595_=_C3377( C1595 C3377 ) C1595_=_C3548(</w:t>
      </w:r>
    </w:p>
    <w:p>
      <w:pPr>
        <w:pStyle w:val="PreformattedText"/>
        <w:bidi w:val="0"/>
        <w:spacing w:before="0" w:after="0"/>
        <w:jc w:val="left"/>
        <w:rPr/>
      </w:pPr>
      <w:r>
        <w:rPr/>
        <w:t xml:space="preserve"> </w:t>
      </w:r>
      <w:r>
        <w:rPr/>
        <w:t>C1595 C3548 ) C1595_=_C3588( C1595 C3588 ) C1595_=_C3662( C1595 C3662 ) \nC1595_=_C3786( C1595 C3786 ) C1595_=_C3862( C1595 C3862 ) C1595_=_C3908( C1595 C3908 ) C1595_=_C3923( C1595 C3923 ) C1595_=_C3983( C1595 C3983 ) C1595_=_C4027( C1595 C4027 ) \nC1595_=_C4090( C1595 C4090 ) C1595_=_C4096( C1595 C4096 ) C1595_=_C4100( C1595 C4100 ) C1595_=_C4108( C1595 C4108 ) C1595_=_C4109( C1595 C4109 ) C1595_=_C4110( C1595 C4110 ) \nC1827_=_C1871( C1827 C1871 ) C1827_=_C2029( C1827 C2029 ) C1827_=_C2071( C1827 C2071 ) C1827_=_C2072( C1827 C2072 ) C1827_=_C2073( C1827 C2073 ) C1827_=_C2074( C1827 C2074 ) \nC1827_=_C2075( C1827 C2075 ) C1827_=_C2076( C1827 C2076 ) C1827_=_C2077( C1827 C2077 ) C1827_=_C2078( C1827 C2078 ) C1827_=_C2079( C1827 C2079 ) C1827_=_C2080( C1827 C2080 ) \nC1827_=_C2081( C1827 C2081 ) C1827_=_C2082( C1827 C2082 ) C1827_=_C2083( C1827 C2083 ) C1827_=_C2084( C1827 C2084 ) C1827_=_C2085( C1827 C2085 ) C1827_=_C2086( C1827 C2086 ) \nC1866_=_C2049( C1866 C2049 ) C1866_=_C2085( C1866 C2085 ) C1866_=_C2530( C1866 C2530 ) C1866_=_C2629( C1866 C2629 ) C1866_=_C2837( C1866 C2837 ) C1866_=_C3360( C1866 C3360 ) \nC1866_=_C3377( C1866 C3377 ) C1866_=_C3548( C1866 C3548 ) C1866_=_C3588( C1866 C3588 ) C1866_=_C3662( C1866 C3662 ) C1866_=_C3786( C1866 C3786 ) C1866_=_C3862( C1866 C3862 ) \nC1866_=_C3908( C1866 C3908 ) C1866_=_C3923( C1866 C3923 ) C1866_=_C3983( C1866 C3983 ) C1866_=_C4027( C1866 C4027 ) C1866_=_C4090( C1866 C4090 ) C1866_=_C4096( C1866 C4096 ) \nC1866_=_C4100( C1866 C4100 ) C1866_=_C4108( C1866 C4108 ) C1866_=_C4109( C1866 C4109 ) C1866_=_C4110( C1866 C4110 ) C1871_=_C2029( C1871 C2029 ) C1871_=_C2071( C1871 C2071 ) \nC1871_=_C2072( C1871 C2072 ) C1871_=_C2073( C1871 C2073 ) C1871_=_C2074( C1871 C2074 ) C1871_=_C2075( C1871 C2075 ) C1871_=_C2076( C1871 C2076 ) C1871_=_C2077( C1871 C2077 ) \nC1871_=_C2078( C1871 C2078 ) C1871_=_C2079( C1871 C2079 ) C1871_=_C2080( C1871 C2080 ) C1871_=_C2081( C1871 C2081 ) C1871_=_C2082( C1871 C2082 ) C1871_=_C2083( C1871 C2083 ) \nC1871_=_C2084( C1871 C2084 ) C1871_=_C2085( C1871 C2085 ) C1871_=_C2086( C1871 C2086 ) C2029_=_C2049( C2029 C2049 ) C2029_=_C2071( C2029 C2071 ) C2029_=_C2072( C2029 C2072 ) \nC2029_=_C2073( C2029 C2073 ) C2029_=_C2074( C2029 C2074 ) C2029_=_C2075( C2029 C2075 ) C2029_=_C2076( C2029 C2076 ) C2029_=_C2077( C2029 C2077 ) C2029_=_C2078( C2029 C2078 ) \nC2029_=_C2079( C2029 C2079 ) C2029_=_C2080( C2029 C2080 ) C2029_=_C2081( C2029 C2081 ) C2029_=_C2082( C2029 C2082 ) C2029_=_C2083( C2029 C2083 ) C2029_=_C2084( C2029 C2084 ) \nC2029_=_C2085( C2029 C2085 ) C2029_=_C2086( C2029 C2086 ) C2049_=_C2085( C2049 C2085 ) C2049_=_C2530( C2049 C2530 ) C2049_=_C2629( C2049 C2629 ) C2049_=_C2837( C2049 C2837 ) \nC2049_=_C3360( C2049 C3360 ) C2049_=_C3377( C2049 C3377 ) C2049_=_C3548( C2049 C3548 ) C2049_=_C3588( C2049 C3588 ) C2049_=_C3662( C2049 C3662 ) C2049_=_C3786( C2049 C3786 ) \nC2049_=_C3862( C2049 C3862 ) C2049_=_C3908( C2049 C3908 ) C2049_=_C3923( C2049 C3923 ) C2049_=_C3983( C2049 C3983 ) C2049_=_C4027( C2049 C4027 ) C2049_=_C4090( C2049 C4090 ) \nC2049_=_C4096( C2049 C4096 ) C2049_=_C4100( C2049 C4100 ) C2049_=_C4108( C2049 C4108 ) C2049_=_C4109( C2049 C4109 ) C2049_=_C4110( C2049 C4110 ) C2071_=_C2072( C2071 C2072 ) \nC2071_=_C2073( C2071 C2073 ) C2071_=_C2074( C2071 C2074 ) C2071_=_C2075( C2071 C2075 ) C2071_=_C2076( C2071 C2076 ) C2071_=_C2077( C2071 C2077 ) C2071_=_C2078( C2071 C2078 ) \nC2071_=_C2079( C2071 C2079 ) C2071_=_C2080( C2071 C2080 ) C2071_=_C2081( C2071 C2081 ) C2071_=_C2082( C2071 C2082 ) C2071_=_C2083( C2071 C2083 ) C2071_=_C2084( C2071 C2084 ) \nC2071_=_C2085( C2071 C2085 ) C2071_=_C2086( C2071 C2086 ) C2072_=_C2073( C2072 C2073 ) C2072_=_C2074( C2072 C2074 ) C2072_=_C2075( C2072 C2075 ) C2072_=_C2076( C2072 C2076 ) \nC2072_=_C2077( C2072 C2077 ) C2072_=_C2078( C2072 C2078 ) C2072_=_C2079( C2072 C2079 ) C2072_=_C2080( C2072 C2080 ) C2072_=_C2081( C2072 C2081 ) C2072_=_C2082( C2072 C2082 ) \nC2072_=_C2083( C2072 C2083 ) C2072_=_C2084( C2072 C2084 ) C2072_=_C2085( C2072 C2085 ) C2072_=_C2086( C2072 C2086 ) C2073_=_C2074( C2073 C2074 ) C2073_=_C2075( C2073 C2075 ) \nC2073_=_C2076( C2073 C2076 ) C2073_=_C2077( C2073 C2077 ) C2073_=_C2078( C2073 C2078 ) C2073_=_C2079( C2073 C2079 ) C2073_=_C2080( C2073 C2080 ) C2073_=_C2081( C2073 C2081 ) \nC2073_=_C2082( C2073 C2082 ) C2073_=_C2083( C2073 C2083 ) C2073_=_C2084( C2073 C2084 ) C2073_=_C2085( C2073 C2085 ) C2073_=_C2086( C2073 C2086 ) C2074_=_C2075( C2074 C2075 ) \nC2074_=_C2076( C2074 C2076 ) C2074_=_C2077( C2074 C2077 ) C2074_=_C2078( C2074 C2078 ) C2074_=_C2079( C2074 C2079 ) C2074_=_C2080( C2074 C2080 ) C2074_=_C2081( C2074 C2081 ) \nC2074_=_C2082( C2074 C2082 ) C2074_=_C2083( C2074 C2083 ) C2074_=_C2084( C2074 C2084 ) C2074_=_C2085( C2074 C2085 ) C2074_=_C2086( C2074 C2086 ) C2074_=_C2629( C2074 C2629 ) \nC2075_=_C2076( C2075 C2076 ) C2075_=_C2077( C2075 C2077 ) C2075_=_C2078( C2075 C2078 ) C2075_=_C2079( C2075 C2079 ) C2075_=_C2080( C2075 C2080 ) C2075_=_C2081( C2075 C2081 ) \nC2075_=_C2082( C2075 C2082 ) C2075_=_C2083( C2075 C2083 ) C2075_=_C2084( C2075 C2084 ) C2075_=_C2085( C2075 C2085 ) C2075_=_C2086( C2075 C2086 ) C2076_=_C2077( C2076 C2077 ) \nC2076_=_C2078( C2076 C2078 ) C2076_=_C2079( C2076 C2079 ) C2076_=_C2080( C2076 C2080 ) C2076_=_C2081( C2076 C2081 ) C2076_=_C2082( C2076 C2082 ) C2076_=_C2083( C2076 C2083 ) \nC2076_=_C2084( C2076 C2084 ) C2076_=_C2085( C2076 C2085 ) C2076_=_C2086( C2076 C2086 ) C2077_=_C2078( C2077 C2078 ) C2077_=_C2079( C2077 C2079 ) C2077_=_C2080( C2077 C2080 ) \nC2077_=_C2081( C2077 C2081 ) C2077_=_C2082( C2077 C2082 ) C2077_=_C2083( C2077 C2083 ) C2077_=_C2084( C2077 C2084 ) C2077_=_C2085( C2077 C2085 ) C2077_=_C2086( C2077 C2086 ) \nC2078_=_C2079( C2078 C2079 ) C2078_=_C2080( C2078 C2080 ) C2078_=_C2081( C2078 C2081 ) C2078_=_C2082( C2078 C2082 ) C2078_=_C2083( C2078 C2083 ) C2078_=_C2084( C2078 C2084 ) \nC2078_=_C2085( C2078 C2085 ) C2078_=_C2086( C2078 C2086 ) C2078_=_C3548( C2078 C3548 ) C2079_=_C2080( C2079 C2080 ) C2079_=_C2081( C2079 C2081 ) C2079_=_C2082( C2079 C2082 ) \nC2079_=_C2083( C2079 C2083 ) C2079_=_C2084( C2079 C2084 ) C2079_=_C2085( C2079 C2085 ) C2079_=_C2086( C2079 C2086 ) C2079_=_C3588( C2079 C3588 ) C2080_=_C2081( C2080 C2081 ) \nC2080_=_C2082( C2080 C2082 ) C2080_=_C2083( C2080 C2083 ) C2080_=_C2084( C2080 C2084 ) C2080_=_C2085( C2080 C2085 ) C2080_=_C2086( C2080 C2086 ) C2081_=_C2082( C2081 C2082 ) \nC2081_=_C2083( C2081 C2083 ) C2081_=_C2084( C2081 C2084 ) C2081_=_C2085( C2081 C2085 ) C2081_=_C2086( C2081 C2086 ) C2082_=_C2083( C2082 C2083 ) C2082_=_C2084( C2082 C2084 ) \nC2082_=_C2085( C2082 C2085 ) C2082_=_C2086( C2082 C2086 ) C2082_=_C4027( C2082 C4027 ) C2083_=_C2084( C2083 C2084 ) C2083_=_C2085( C2083 C2085 ) C2083_=_C2086( C2083 C2086 ) \nC2084_=_C2085( C2084 C2085 ) C2084_=_C2086( C2084 C2086 ) C2084_=_C4096( C2084 C4096 ) C2085_=_C2086( C2085 C2086 ) C2085_=_C2530( C2085 C2530 ) C2085_=_C2629( C2085 C2629 ) \nC2085_=_C2837( C2085 C2837 ) C2085_=_C3360( C2085 C3360 ) C2085_=_C3377( C2085 C3377 ) C2085_=_C3548( C2085 C3548 ) C2085_=_C3588( C2085 C3588 ) C2085_=_C3662( C2085 C3662 ) \nC2085_=_C3786( C2085 C3786 ) C2085_=_C3862( C2085 C3862 ) C2085_=_C3908( C2085 C3908 ) C2085_=_C3923( C2085 C3923 ) C2085_=_C3983( C2085 C3983 ) C2085_=_C4027( C2085 C4027 ) \nC2085_=_C4090( C2085 C4090 ) C2085_=_C4096( C2085 C4096 ) C2085_=_C4100( C2085 C4100 ) C2085_=_C4108( C2085 C4108 ) C2085_=_C4109( C2085 C4109 ) C2085_=_C4110( C2085 C4110 ) \nC2530_=_C2629( C2530 C2629 ) C2530_=_C2837( C2530 C2837 ) C2530_=_C3360( C2530 C3360 ) C2530_=_C3377( C2530 C3377 ) C2530_=_C3548( C2530 C3548 ) C2530_=_C3588( C2530 C3588 ) \nC2530_=_C3662( C2530 C3662 ) C2530_=_C3786( C2530 C3786 ) C2530_=_C3862( C2530 C3862 ) C2530_=_C3908( C2530 C3908 ) C2530_=_C3923( C2530 C3923 ) C2530_=_C3983( C2530 C3983 ) \nC2530_=_C4027( C2530 C4027 ) C2530_=_C4090( C2530 C4090 ) C2530_=_C4096( C2530 C4096 ) C2530_=_C4100( C2530 C4100 ) C2530_=_C4108( C2530 C4108 ) C2530_=_C4109( C2530 C4109 ) \nC2530_=_C4110( C2530 C4110 ) C2629_=_C2837( C2629 C2837 ) C2629_=_C3360( C2629 C3360 ) C2629_=_C3377( C2629 C3377 ) C2629_=_C3548( C2629 C3548 ) C2629_=_C3588( C2629 C3588 ) \nC2629_=_C3662( C2629 C3662 ) C2629_=_C3786( C2629 C3786 ) C2629_=_C3862( C2629 C3862 ) C2629_=_C3908( C2629 C3908 ) C2629_=_C3923( C2629 C3923 ) C2629_=_C3983( C2629 C3983 ) \nC2629_=_C4027( C2629 C4027 ) C2629_=_C4090( C2629 C4090 ) C2629_=_C4096( C2629 C4096 ) C2629_=_C4100( C2629 C4100 ) C2629_=_C4108( C2629 C4108 ) C2629_=_C4109( C2629 C4109 ) \nC2629_=_C4110( C2629 C4110 ) C2837_=_C3360( C2837 C3360 ) C2837_=_C3377( C2837 C3377 ) C2837_=_C3548( C2837 C3548 ) C2837_=_C3588( C2837 C3588 ) C2837_=_C3662( C2837 C3662 ) \nC2837_=_C3786( C2837 C3786 ) C2837_=_C3862( C2837 C3862 ) C2837_=_C3908( C2837 C3908 ) C2837_=_C3923( C2837 C3923 ) C2837_=_C3983( C2837 C3983 ) C2837_=_C4027( C2837 C4027 ) \nC2837_=_C4090( C2837 C4090 ) C2837_=_C4096( C2837 C4096 ) C2837_=_C4100( C2837 C4100 ) C2837_=_C4108( C2837 C4108 ) C2837_=_C4109( C2837 C4109 ) C2837_=_C4110( C2837 C4110 ) \nC3360_=_C3377( C3360 C3377 ) C3360_=_C3548( C3360 C3548 ) C3360_=_C3588( C3360 C3588 ) C3360_=_C3662( C3360 C3662 ) C3360_=_C3786( C3360 C3786 ) C3360_=_C3862( C3360 C3862 ) \nC3360_=_C3908( C3360 C3908 ) C3360_=_C3923( C3360 C3923 ) C3360_=_C3983( C3360 C3983 ) C3360_=_C4027( C3360 C4027 ) C3360_=_C4090( C3360 C4090 ) C3360_=_C4096( C3360 C4096 ) \nC3360_=_C4100( C3360 C4100 ) C3360_=_C4108( C3360 C4108 ) C3360_=_C4109( C3360 C4109 ) C3360_=_C4110( C3360 C4110 ) C3377_=_C3548( C3377 C3548 ) C3377_=_C3588( C3377 C3588 ) \nC3377_=_C3662( C3377 C3662 ) C3377_=_C3786( C3377 C3786 ) C3377_=_C3862( C3377 C3862 ) C3377_=_C3908( C3377 C3908 ) C3377_=_C3923( C3377 C3923 ) C3377_=_C3983( C3377 C3983 ) \nC3377_=_C4027( C3377 C4027 ) C3377_=_C4090( C3377 C4090 ) C3377_=_C4096( C3377 C4096 ) C3377_=_C4100( C3377 C4100 ) C3377_=_C4108( C3377 C4108 ) C3377_=_C4109(</w:t>
      </w:r>
    </w:p>
    <w:p>
      <w:pPr>
        <w:pStyle w:val="PreformattedText"/>
        <w:bidi w:val="0"/>
        <w:spacing w:before="0" w:after="0"/>
        <w:jc w:val="left"/>
        <w:rPr/>
      </w:pPr>
      <w:r>
        <w:rPr/>
        <w:t xml:space="preserve"> </w:t>
      </w:r>
      <w:r>
        <w:rPr/>
        <w:t>C3377 C4109 ) \nC3377_=_C4110( C3377 C4110 ) C3548_=_C3588( C3548 C3588 ) C3548_=_C3662( C3548 C3662 ) C3548_=_C3786( C3548 C3786 ) C3548_=_C3862( C3548 C3862 ) C3548_=_C3908( C3548 C3908 ) \nC3548_=_C3923( C3548 C3923 ) C3548_=_C3983( C3548 C3983 ) C3548_=_C4027( C3548 C4027 ) C3548_=_C4090( C3548 C4090 ) C3548_=_C4096( C3548 C4096 ) C3548_=_C4100( C3548 C4100 ) \nC3548_=_C4108( C3548 C4108 ) C3548_=_C4109( C3548 C4109 ) C3548_=_C4110( C3548 C4110 ) C3588_=_C3662( C3588 C3662 ) C3588_=_C3786( C3588 C3786 ) C3588_=_C3862( C3588 C3862 ) \nC3588_=_C3908( C3588 C3908 ) C3588_=_C3923( C3588 C3923 ) C3588_=_C3983( C3588 C3983 ) C3588_=_C4027( C3588 C4027 ) C3588_=_C4090( C3588 C4090 ) C3588_=_C4096( C3588 C4096 ) \nC3588_=_C4100( C3588 C4100 ) C3588_=_C4108( C3588 C4108 ) C3588_=_C4109( C3588 C4109 ) C3588_=_C4110( C3588 C4110 ) C3662_=_C3786( C3662 C3786 ) C3662_=_C3862( C3662 C3862 ) \nC3662_=_C3908( C3662 C3908 ) C3662_=_C3923( C3662 C3923 ) C3662_=_C3983( C3662 C3983 ) C3662_=_C4027( C3662 C4027 ) C3662_=_C4090( C3662 C4090 ) C3662_=_C4096( C3662 C4096 ) \nC3662_=_C4100( C3662 C4100 ) C3662_=_C4108( C3662 C4108 ) C3662_=_C4109( C3662 C4109 ) C3662_=_C4110( C3662 C4110 ) C3786_=_C3862( C3786 C3862 ) C3786_=_C3908( C3786 C3908 ) \nC3786_=_C3923( C3786 C3923 ) C3786_=_C3983( C3786 C3983 ) C3786_=_C4027( C3786 C4027 ) C3786_=_C4090( C3786 C4090 ) C3786_=_C4096( C3786 C4096 ) C3786_=_C4100( C3786 C4100 ) \nC3786_=_C4108( C3786 C4108 ) C3786_=_C4109( C3786 C4109 ) C3786_=_C4110( C3786 C4110 ) C3862_=_C3908( C3862 C3908 ) C3862_=_C3923( C3862 C3923 ) C3862_=_C3983( C3862 C3983 ) \nC3862_=_C4027( C3862 C4027 ) C3862_=_C4090( C3862 C4090 ) C3862_=_C4096( C3862 C4096 ) C3862_=_C4100( C3862 C4100 ) C3862_=_C4108( C3862 C4108 ) C3862_=_C4109( C3862 C4109 ) \nC3862_=_C4110( C3862 C4110 ) C3908_=_C3923( C3908 C3923 ) C3908_=_C3983( C3908 C3983 ) C3908_=_C4027( C3908 C4027 ) C3908_=_C4090( C3908 C4090 ) C3908_=_C4096( C3908 C4096 ) \nC3908_=_C4100( C3908 C4100 ) C3908_=_C4108( C3908 C4108 ) C3908_=_C4109( C3908 C4109 ) C3908_=_C4110( C3908 C4110 ) C3923_=_C3983( C3923 C3983 ) C3923_=_C4027( C3923 C4027 ) \nC3923_=_C4090( C3923 C4090 ) C3923_=_C4096( C3923 C4096 ) C3923_=_C4100( C3923 C4100 ) C3923_=_C4108( C3923 C4108 ) C3923_=_C4109( C3923 C4109 ) C3923_=_C4110( C3923 C4110 ) \nC3983_=_C4027( C3983 C4027 ) C3983_=_C4090( C3983 C4090 ) C3983_=_C4096( C3983 C4096 ) C3983_=_C4100( C3983 C4100 ) C3983_=_C4108( C3983 C4108 ) C3983_=_C4109( C3983 C4109 ) \nC3983_=_C4110( C3983 C4110 ) C4027_=_C4090( C4027 C4090 ) C4027_=_C4096( C4027 C4096 ) C4027_=_C4100( C4027 C4100 ) C4027_=_C4108( C4027 C4108 ) C4027_=_C4109( C4027 C4109 ) \nC4027_=_C4110( C4027 C4110 ) C4090_=_C4096( C4090 C4096 ) C4090_=_C4100( C4090 C4100 ) C4090_=_C4108( C4090 C4108 ) C4090_=_C4109( C4090 C4109 ) C4090_=_C4110( C4090 C4110 ) \nC4096_=_C4100( C4096 C4100 ) C4096_=_C4108( C4096 C4108 ) C4096_=_C4109( C4096 C4109 ) C4096_=_C4110( C4096 C4110 ) C4100_=_C4108( C4100 C4108 ) C4100_=_C4109( C4100 C4109 ) \nC4100_=_C4110( C4100 C4110 ) C4108_=_C4109( C4108 C4109 ) C4108_=_C4110( C4108 C4110 ) C4109_=_C4110( C4109 C4110 ) "];212-&gt;300[label="54: C730 C825 C839 C847 C1076 \nC1114 C1212 C1378 C1392 C1420 C1511 \nC1557 C1579 C1595 C1827 C1866 C1871 \nC2029 C2049 C2071 C2072 C2073 C2074 \nC2075 C2076 C2077 C2078 C2079 C2080 \nC2081 C2082 C2083 C2084 C2086 C2530 \nC2629 C2837 C3360 C3377 C3548 C3588 \nC3662 C3786 C3862 C3908 C3923 C3983 \nC4027 C4090 C4096 C4100 C4108 C4109 \nC4110 \n711: C730_=_C825 ,C730_=_C847 ,C730_=_C1076 ,C730_=_C1378 ,C730_=_C1420 ,\nC730_=_C1511 ,C730_=_C1557 ,C730_=_C1579 ,C730_=_C1827 ,C730_=_C1871 ,C730_=_C2029 ,\nC730_=_C2071 ,C730_=_C2072 ,C730_=_C2073 ,C730_=_C2074 ,C730_=_C2075 ,C730_=_C2076 ,\nC730_=_C2077 ,C730_=_C2078 ,C730_=_C2079 ,C730_=_C2080 ,C730_=_C2081 ,C730_=_C2082 ,\nC730_=_C2083 ,C730_=_C2084 ,C730_=_C2086 ,C825_=_C839 ,C825_=_C847 ,C825_=_C1076 ,\nC825_=_C1378 ,C825_=_C1420 ,C825_=_C1511 ,C825_=_C1557 ,C825_=_C1579 ,C825_=_C1827 ,\nC825_=_C1871 ,C825_=_C2029 ,C825_=_C2071 ,C825_=_C2072 ,C825_=_C2073 ,C825_=_C2074 ,\nC825_=_C2075 ,C825_=_C2076 ,C825_=_C2077 ,C825_=_C2078 ,C825_=_C2079 ,C825_=_C2080 ,\nC825_=_C2081 ,C825_=_C2082 ,C825_=_C2083 ,C825_=_C2084 ,C825_=_C2086 ,C839_=_C1114 ,\nC839_=_C1212 ,C839_=_C1392 ,C839_=_C1595 ,C839_=_C1866 ,C839_=_C2049 ,C839_=_C2530 ,\nC839_=_C2629 ,C839_=_C2837 ,C839_=_C3360 ,C839_=_C3377 ,C839_=_C3548 ,C839_=_C3588 ,\nC839_=_C3662 ,C839_=_C3786 ,C839_=_C3862 ,C839_=_C3908 ,C839_=_C3923 ,C839_=_C3983 ,\nC839_=_C4027 ,C839_=_C4090 ,C839_=_C4096 ,C839_=_C4100 ,C839_=_C4108 ,C839_=_C4109 ,\nC839_=_C4110 ,C847_=_C1076 ,C847_=_C1378 ,C847_=_C1420 ,C847_=_C1511 ,C847_=_C1557 ,\nC847_=_C1579 ,C847_=_C1827 ,C847_=_C1871 ,C847_=_C2029 ,C847_=_C2071 ,C847_=_C2072 ,\nC847_=_C2073 ,C847_=_C2074 ,C847_=_C2075 ,C847_=_C2076 ,C847_=_C2077 ,C847_=_C2078 ,\nC847_=_C2079 ,C847_=_C2080 ,C847_=_C2081 ,C847_=_C2082 ,C847_=_C2083 ,C847_=_C2084 ,\nC847_=_C2086 ,C1076_=_C1378 ,C1076_=_C1420 ,C1076_=_C1511 ,C1076_=_C1557 ,C1076_=_C1579 ,\nC1076_=_C1827 ,C1076_=_C1871 ,C1076_=_C2029 ,C1076_=_C2071 ,C1076_=_C2072 ,C1076_=_C2073 ,\nC1076_=_C2074 ,C1076_=_C2075 ,C1076_=_C2076 ,C1076_=_C2077 ,C1076_=_C2078 ,C1076_=_C2079 ,\nC1076_=_C2080 ,C1076_=_C2081 ,C1076_=_C2082 ,C1076_=_C2083 ,C1076_=_C2084 ,C1076_=_C2086 ,\nC1114_=_C1212 ,C1114_=_C1392 ,C1114_=_C1595 ,C1114_=_C1866 ,C1114_=_C2049 ,C1114_=_C2530 ,\nC1114_=_C2629 ,C1114_=_C2837 ,C1114_=_C3360 ,C1114_=_C3377 ,C1114_=_C3548 ,C1114_=_C3588 ,\nC1114_=_C3662 ,C1114_=_C3786 ,C1114_=_C3862 ,C1114_=_C3908 ,C1114_=_C3923 ,C1114_=_C3983 ,\nC1114_=_C4027 ,C1114_=_C4090 ,C1114_=_C4096 ,C1114_=_C4100 ,C1114_=_C4108 ,C1114_=_C4109 ,\nC1114_=_C4110 ,C1212_=_C1392 ,C1212_=_C1595 ,C1212_=_C1866 ,C1212_=_C2049 ,C1212_=_C2530 ,\nC1212_=_C2629 ,C1212_=_C2837 ,C1212_=_C3360 ,C1212_=_C3377 ,C1212_=_C3548 ,C1212_=_C3588 ,\nC1212_=_C3662 ,C1212_=_C3786 ,C1212_=_C3862 ,C1212_=_C3908 ,C1212_=_C3923 ,C1212_=_C3983 ,\nC1212_=_C4027 ,C1212_=_C4090 ,C1212_=_C4096 ,C1212_=_C4100 ,C1212_=_C4108 ,C1212_=_C4109 ,\nC1212_=_C4110 ,C1378_=_C1392 ,C1378_=_C1420 ,C1378_=_C1511 ,C1378_=_C1557 ,C1378_=_C1579 ,\nC1378_=_C1827 ,C1378_=_C1871 ,C1378_=_C2029 ,C1378_=_C2071 ,C1378_=_C2072 ,C1378_=_C2073 ,\nC1378_=_C2074 ,C1378_=_C2075 ,C1378_=_C2076 ,C1378_=_C2077 ,C1378_=_C2078 ,C1378_=_C2079 ,\nC1378_=_C2080 ,C1378_=_C2081 ,C1378_=_C2082 ,C1378_=_C2083 ,C1378_=_C2084 ,C1378_=_C2086 ,\nC1392_=_C1595 ,C1392_=_C1866 ,C1392_=_C2049 ,C1392_=_C2530 ,C1392_=_C2629 ,C1392_=_C2837 ,\nC1392_=_C3360 ,C1392_=_C3377 ,C1392_=_C3548 ,C1392_=_C3588 ,C1392_=_C3662 ,C1392_=_C3786 ,\nC1392_=_C3862 ,C1392_=_C3908 ,C1392_=_C3923 ,C1392_=_C3983 ,C1392_=_C4027 ,C1392_=_C4090 ,\nC1392_=_C4096 ,C1392_=_C4100 ,C1392_=_C4108 ,C1392_=_C4109 ,C1392_=_C4110 ,C1420_=_C1511 ,\nC1420_=_C1557 ,C1420_=_C1579 ,C1420_=_C1827 ,C1420_=_C1871 ,C1420_=_C2029 ,C1420_=_C2071 ,\nC1420_=_C2072 ,C1420_=_C2073 ,C1420_=_C2074 ,C1420_=_C2075 ,C1420_=_C2076 ,C1420_=_C2077 ,\nC1420_=_C2078 ,C1420_=_C2079 ,C1420_=_C2080 ,C1420_=_C2081 ,C1420_=_C2082 ,C1420_=_C2083 ,\nC1420_=_C2084 ,C1420_=_C2086 ,C1511_=_C1557 ,C1511_=_C1579 ,C1511_=_C1827 ,C1511_=_C1871 ,\nC1511_=_C2029 ,C1511_=_C2071 ,C1511_=_C2072 ,C1511_=_C2073 ,C1511_=_C2074 ,C1511_=_C2075 ,\nC1511_=_C2076 ,C1511_=_C2077 ,C1511_=_C2078 ,C1511_=_C2079 ,C1511_=_C2080 ,C1511_=_C2081 ,\nC1511_=_C2082 ,C1511_=_C2083 ,C1511_=_C2084 ,C1511_=_C2086 ,C1557_=_C1579 ,C1557_=_C1827 ,\nC1557_=_C1871 ,C1557_=_C2029 ,C1557_=_C2071 ,C1557_=_C2072 ,C1557_=_C2073 ,C1557_=_C2074 ,\nC1557_=_C2075 ,C1557_=_C2076 ,C1557_=_C2077 ,C1557_=_C2078 ,C1557_=_C2079 ,C1557_=_C2080 ,\nC1557_=_C2081 ,C1557_=_C2082 ,C1557_=_C2083 ,C1557_=_C2084 ,C1557_=_C2086 ,C1579_=_C1595 ,\nC1579_=_C1827 ,C1579_=_C1871 ,C1579_=_C2029 ,C1579_=_C2071 ,C1579_=_C2072 ,C1579_=_C2073 ,\nC1579_=_C2074 ,C1579_=_C2075 ,C1579_=_C2076 ,C1579_=_C2077 ,C1579_=_C2078 ,C1579_=_C2079 ,\nC1579_=_C2080 ,C1579_=_C2081 ,C1579_=_C2082 ,C1579_=_C2083 ,C1579_=_C2084 ,C1579_=_C2086 ,\nC1595_=_C1866 ,C1595_=_C2049 ,C1595_=_C2530 ,C1595_=_C2629 ,C1595_=_C2837 ,C1595_=_C3360 ,\nC1595_=_C3377 ,C1595_=_C3548 ,C1595_=_C3588 ,C1595_=_C3662 ,C1595_=_C3786 ,C1595_=_C3862 ,\nC1595_=_C3908 ,C1595_=_C3923 ,C1595_=_C3983 ,C1595_=_C4027 ,C1595_=_C4090 ,C1595_=_C4096 ,\nC1595_=_C4100 ,C1595_=_C4108 ,C1595_=_C4109 ,C1595_=_C4110 ,C1827_=_C1871 ,C1827_=_C2029 ,\nC1827_=_C2071 ,C1827_=_C2072 ,C1827_=_C2073 ,C1827_=_C2074 ,C1827_=_C2075 ,C1827_=_C2076 ,\nC1827_=_C2077 ,C1827_=_C2078 ,C1827_=_C2079 ,C1827_=_C2080 ,C1827_=_C2081 ,C1827_=_C2082 ,\nC1827_=_C2083 ,C1827_=_C2084 ,C1827_=_C2086 ,C1866_=_C2049 ,C1866_=_C2530 ,C1866_=_C2629 ,\nC1866_=_C2837 ,C1866_=_C3360 ,C1866_=_C3377 ,C1866_=_C3548 ,C1866_=_C3588 ,C1866_=_C3662 ,\nC1866_=_C3786 ,C1866_=_C3862 ,C1866_=_C3908 ,C1866_=_C3923 ,C1866_=_C3983 ,C1866_=_C4027 ,\nC1866_=_C4090 ,C1866_=_C4096 ,C1866_=_C4100 ,C1866_=_C4108 ,C1866_=_C4109 ,C1866_=_C4110 ,\nC1871_=_C2029 ,C1871_=_C2071 ,C1871_=_C2072 ,C1871_=_C2073 ,C1871_=_C2074 ,C1871_=_C2075 ,\nC1871_=_C2076 ,C1871_=_C2077 ,C1871_=_C2078 ,C1871_=_C2079 ,C1871_=_C2080 ,C1871_=_C2081 ,\nC1871_=_C2082 ,C1871_=_C2083 ,C1871_=_C2084 ,C1871_=_C2086 ,C2029_=_C2049 ,C2029_=_C2071 ,\nC2029_=_C2072 ,C2029_=_C2073 ,C2029_=_C2074 ,C2029_=_C2075 ,C2029_=_C2076 ,C2029_=_C2077 ,\nC2029_=_C2078 ,C2029_=_C2079 ,C2029_=_C2080 ,C2029_=_C2081 ,C2029_=_C2082 ,C2029_=_C2083 ,\nC2029_=_C2084 ,C2029_=_C2086 ,C2049_=_C2530 ,C2049_=_C2629 ,C2049_=_C2837 ,C2049_=_C3360 ,\nC2049_=_C3377 ,C2049_=_C3548 ,C2049_=_C3588 ,C2049_=_C3662 ,C2049_=_C3786 ,C2049_=_C3862 ,\nC2049_=_C3908 ,C2049_=_C3923 ,C2049_=_C3983 ,C2049_=_C4027 ,C2049_=_C4090 ,C2049_=_C4096 ,\nC2049_=_C4100 ,C2049_=_C4108 ,C2049_=_C4109 ,C2049_=_C4110 ,C2071_=_C2072 ,C2071_=_C2073 ,\nC2071_=_C2074 ,C2071_=_C2075 ,C2071_=_C2076 ,C2071_=_C2077 ,C2071_=_C2078 ,C2071_=_C2079 ,\nC2071_=_C2080 ,C2071_=_C2081 ,C2071_=_C2082 ,C2071_=_C2083 ,C2071_=_C2084 ,C2071_=_C2086</w:t>
      </w:r>
    </w:p>
    <w:p>
      <w:pPr>
        <w:pStyle w:val="PreformattedText"/>
        <w:bidi w:val="0"/>
        <w:spacing w:before="0" w:after="0"/>
        <w:jc w:val="left"/>
        <w:rPr/>
      </w:pPr>
      <w:r>
        <w:rPr/>
        <w:t xml:space="preserve"> </w:t>
      </w:r>
      <w:r>
        <w:rPr/>
        <w:t>,\nC2072_=_C2073 ,C2072_=_C2074 ,C2072_=_C2075 ,C2072_=_C2076 ,C2072_=_C2077 ,C2072_=_C2078 ,\nC2072_=_C2079 ,C2072_=_C2080 ,C2072_=_C2081 ,C2072_=_C2082 ,C2072_=_C2083 ,C2072_=_C2084 ,\nC2072_=_C2086 ,C2073_=_C2074 ,C2073_=_C2075 ,C2073_=_C2076 ,C2073_=_C2077 ,C2073_=_C2078 ,\nC2073_=_C2079 ,C2073_=_C2080 ,C2073_=_C2081 ,C2073_=_C2082 ,C2073_=_C2083 ,C2073_=_C2084 ,\nC2073_=_C2086 ,C2074_=_C2075 ,C2074_=_C2076 ,C2074_=_C2077 ,C2074_=_C2078 ,C2074_=_C2079 ,\nC2074_=_C2080 ,C2074_=_C2081 ,C2074_=_C2082 ,C2074_=_C2083 ,C2074_=_C2084 ,C2074_=_C2086 ,\nC2074_=_C2629 ,C2075_=_C2076 ,C2075_=_C2077 ,C2075_=_C2078 ,C2075_=_C2079 ,C2075_=_C2080 ,\nC2075_=_C2081 ,C2075_=_C2082 ,C2075_=_C2083 ,C2075_=_C2084 ,C2075_=_C2086 ,C2076_=_C2077 ,\nC2076_=_C2078 ,C2076_=_C2079 ,C2076_=_C2080 ,C2076_=_C2081 ,C2076_=_C2082 ,C2076_=_C2083 ,\nC2076_=_C2084 ,C2076_=_C2086 ,C2077_=_C2078 ,C2077_=_C2079 ,C2077_=_C2080 ,C2077_=_C2081 ,\nC2077_=_C2082 ,C2077_=_C2083 ,C2077_=_C2084 ,C2077_=_C2086 ,C2078_=_C2079 ,C2078_=_C2080 ,\nC2078_=_C2081 ,C2078_=_C2082 ,C2078_=_C2083 ,C2078_=_C2084 ,C2078_=_C2086 ,C2078_=_C3548 ,\nC2079_=_C2080 ,C2079_=_C2081 ,C2079_=_C2082 ,C2079_=_C2083 ,C2079_=_C2084 ,C2079_=_C2086 ,\nC2079_=_C3588 ,C2080_=_C2081 ,C2080_=_C2082 ,C2080_=_C2083 ,C2080_=_C2084 ,C2080_=_C2086 ,\nC2081_=_C2082 ,C2081_=_C2083 ,C2081_=_C2084 ,C2081_=_C2086 ,C2082_=_C2083 ,C2082_=_C2084 ,\nC2082_=_C2086 ,C2082_=_C4027 ,C2083_=_C2084 ,C2083_=_C2086 ,C2084_=_C2086 ,C2084_=_C4096 ,\nC2530_=_C2629 ,C2530_=_C2837 ,C2530_=_C3360 ,C2530_=_C3377 ,C2530_=_C3548 ,C2530_=_C3588 ,\nC2530_=_C3662 ,C2530_=_C3786 ,C2530_=_C3862 ,C2530_=_C3908 ,C2530_=_C3923 ,C2530_=_C3983 ,\nC2530_=_C4027 ,C2530_=_C4090 ,C2530_=_C4096 ,C2530_=_C4100 ,C2530_=_C4108 ,C2530_=_C4109 ,\nC2530_=_C4110 ,C2629_=_C2837 ,C2629_=_C3360 ,C2629_=_C3377 ,C2629_=_C3548 ,C2629_=_C3588 ,\nC2629_=_C3662 ,C2629_=_C3786 ,C2629_=_C3862 ,C2629_=_C3908 ,C2629_=_C3923 ,C2629_=_C3983 ,\nC2629_=_C4027 ,C2629_=_C4090 ,C2629_=_C4096 ,C2629_=_C4100 ,C2629_=_C4108 ,C2629_=_C4109 ,\nC2629_=_C4110 ,C2837_=_C3360 ,C2837_=_C3377 ,C2837_=_C3548 ,C2837_=_C3588 ,C2837_=_C3662 ,\nC2837_=_C3786 ,C2837_=_C3862 ,C2837_=_C3908 ,C2837_=_C3923 ,C2837_=_C3983 ,C2837_=_C4027 ,\nC2837_=_C4090 ,C2837_=_C4096 ,C2837_=_C4100 ,C2837_=_C4108 ,C2837_=_C4109 ,C2837_=_C4110 ,\nC3360_=_C3377 ,C3360_=_C3548 ,C3360_=_C3588 ,C3360_=_C3662 ,C3360_=_C3786 ,C3360_=_C3862 ,\nC3360_=_C3908 ,C3360_=_C3923 ,C3360_=_C3983 ,C3360_=_C4027 ,C3360_=_C4090 ,C3360_=_C4096 ,\nC3360_=_C4100 ,C3360_=_C4108 ,C3360_=_C4109 ,C3360_=_C4110 ,C3377_=_C3548 ,C3377_=_C3588 ,\nC3377_=_C3662 ,C3377_=_C3786 ,C3377_=_C3862 ,C3377_=_C3908 ,C3377_=_C3923 ,C3377_=_C3983 ,\nC3377_=_C4027 ,C3377_=_C4090 ,C3377_=_C4096 ,C3377_=_C4100 ,C3377_=_C4108 ,C3377_=_C4109 ,\nC3377_=_C4110 ,C3548_=_C3588 ,C3548_=_C3662 ,C3548_=_C3786 ,C3548_=_C3862 ,C3548_=_C3908 ,\nC3548_=_C3923 ,C3548_=_C3983 ,C3548_=_C4027 ,C3548_=_C4090 ,C3548_=_C4096 ,C3548_=_C4100 ,\nC3548_=_C4108 ,C3548_=_C4109 ,C3548_=_C4110 ,C3588_=_C3662 ,C3588_=_C3786 ,C3588_=_C3862 ,\nC3588_=_C3908 ,C3588_=_C3923 ,C3588_=_C3983 ,C3588_=_C4027 ,C3588_=_C4090 ,C3588_=_C4096 ,\nC3588_=_C4100 ,C3588_=_C4108 ,C3588_=_C4109 ,C3588_=_C4110 ,C3662_=_C3786 ,C3662_=_C3862 ,\nC3662_=_C3908 ,C3662_=_C3923 ,C3662_=_C3983 ,C3662_=_C4027 ,C3662_=_C4090 ,C3662_=_C4096 ,\nC3662_=_C4100 ,C3662_=_C4108 ,C3662_=_C4109 ,C3662_=_C4110 ,C3786_=_C3862 ,C3786_=_C3908 ,\nC3786_=_C3923 ,C3786_=_C3983 ,C3786_=_C4027 ,C3786_=_C4090 ,C3786_=_C4096 ,C3786_=_C4100 ,\nC3786_=_C4108 ,C3786_=_C4109 ,C3786_=_C4110 ,C3862_=_C3908 ,C3862_=_C3923 ,C3862_=_C3983 ,\nC3862_=_C4027 ,C3862_=_C4090 ,C3862_=_C4096 ,C3862_=_C4100 ,C3862_=_C4108 ,C3862_=_C4109 ,\nC3862_=_C4110 ,C3908_=_C3923 ,C3908_=_C3983 ,C3908_=_C4027 ,C3908_=_C4090 ,C3908_=_C4096 ,\nC3908_=_C4100 ,C3908_=_C4108 ,C3908_=_C4109 ,C3908_=_C4110 ,C3923_=_C3983 ,C3923_=_C4027 ,\nC3923_=_C4090 ,C3923_=_C4096 ,C3923_=_C4100 ,C3923_=_C4108 ,C3923_=_C4109 ,C3923_=_C4110 ,\nC3983_=_C4027 ,C3983_=_C4090 ,C3983_=_C4096 ,C3983_=_C4100 ,C3983_=_C4108 ,C3983_=_C4109 ,\nC3983_=_C4110 ,C4027_=_C4090 ,C4027_=_C4096 ,C4027_=_C4100 ,C4027_=_C4108 ,C4027_=_C4109 ,\nC4027_=_C4110 ,C4090_=_C4096 ,C4090_=_C4100 ,C4090_=_C4108 ,C4090_=_C4109 ,C4090_=_C4110 ,\nC4096_=_C4100 ,C4096_=_C4108 ,C4096_=_C4109 ,C4096_=_C4110 ,C4100_=_C4108 ,C4100_=_C4109 ,\nC4100_=_C4110 ,C4108_=_C4109 ,C4108_=_C4110 ,C4109_=_C4110 ,"];301[shape=box, label="id:301 level: 7\n57: C425 C820 C869 C894 C897 \nC1026 C1072 C1119 C1122 C1192 C1193 \nC1194 C1195 C1196 C1197 C1198 C1199 \nC1200 C1201 C1202 C1203 C1204 C1205 \nC1206 C1207 C1208 C1209 C1210 C1211 \nC1212 C1213 C1214 C1215 C1302 C1375 \nC1552 C1576 C1577 C1578 C1579 C1580 \nC1581 C1582 C1583 C1584 C1585 C1586 \nC1587 C1588 C1589 C1590 C1591 C1592 \nC1593 C1594 C1595 C1596 \n823: C425_=_C894( C425 C894 ) C425_=_C1026( C425 C1026 ) C425_=_C1072( C425 C1072 ) C425_=_C1119( C425 C1119 ) C425_=_C1192( C425 C1192 ) \nC425_=_C1193( C425 C1193 ) C425_=_C1194( C425 C1194 ) C425_=_C1195( C425 C1195 ) C425_=_C1196( C425 C1196 ) C425_=_C1197( C425 C1197 ) C425_=_C1198( C425 C1198 ) \nC425_=_C1199( C425 C1199 ) C425_=_C1200( C425 C1200 ) C425_=_C1201( C425 C1201 ) C425_=_C1202( C425 C1202 ) C425_=_C1203( C425 C1203 ) C425_=_C1204( C425 C1204 ) \nC425_=_C1205( C425 C1205 ) C425_=_C1206( C425 C1206 ) C425_=_C1207( C425 C1207 ) C425_=_C1208( C425 C1208 ) C425_=_C1209( C425 C1209 ) C425_=_C1210( C425 C1210 ) \nC425_=_C1211( C425 C1211 ) C425_=_C1212( C425 C1212 ) C425_=_C1213( C425 C1213 ) C425_=_C1214( C425 C1214 ) C425_=_C1215( C425 C1215 ) C820_=_C869( C820 C869 ) \nC820_=_C897( C820 C897 ) C820_=_C1122( C820 C1122 ) C820_=_C1194( C820 C1194 ) C820_=_C1302( C820 C1302 ) C820_=_C1375( C820 C1375 ) C820_=_C1552( C820 C1552 ) \nC820_=_C1576( C820 C1576 ) C820_=_C1577( C820 C1577 ) C820_=_C1578( C820 C1578 ) C820_=_C1579( C820 C1579 ) C820_=_C1580( C820 C1580 ) C820_=_C1581( C820 C1581 ) \nC820_=_C1582( C820 C1582 ) C820_=_C1583( C820 C1583 ) C820_=_C1584( C820 C1584 ) C820_=_C1585( C820 C1585 ) C820_=_C1586( C820 C1586 ) C820_=_C1587( C820 C1587 ) \nC820_=_C1588( C820 C1588 ) C820_=_C1589( C820 C1589 ) C820_=_C1590( C820 C1590 ) C820_=_C1591( C820 C1591 ) C820_=_C1592( C820 C1592 ) C820_=_C1593( C820 C1593 ) \nC820_=_C1594( C820 C1594 ) C820_=_C1595( C820 C1595 ) C820_=_C1596( C820 C1596 ) C869_=_C897( C869 C897 ) C869_=_C1122( C869 C1122 ) C869_=_C1194( C869 C1194 ) \nC869_=_C1302( C869 C1302 ) C869_=_C1375( C869 C1375 ) C869_=_C1552( C869 C1552 ) C869_=_C1576( C869 C1576 ) C869_=_C1577( C869 C1577 ) C869_=_C1578( C869 C1578 ) \nC869_=_C1579( C869 C1579 ) C869_=_C1580( C869 C1580 ) C869_=_C1581( C869 C1581 ) C869_=_C1582( C869 C1582 ) C869_=_C1583( C869 C1583 ) C869_=_C1584( C869 C1584 ) \nC869_=_C1585( C869 C1585 ) C869_=_C1586( C869 C1586 ) C869_=_C1587( C869 C1587 ) C869_=_C1588( C869 C1588 ) C869_=_C1589( C869 C1589 ) C869_=_C1590( C869 C1590 ) \nC869_=_C1591( C869 C1591 ) C869_=_C1592( C869 C1592 ) C869_=_C1593( C869 C1593 ) C869_=_C1594( C869 C1594 ) C869_=_C1595( C869 C1595 ) C869_=_C1596( C869 C1596 ) \nC894_=_C897( C894 C897 ) C894_=_C1026( C894 C1026 ) C894_=_C1072( C894 C1072 ) C894_=_C1119( C894 C1119 ) C894_=_C1192( C894 C1192 ) C894_=_C1193( C894 C1193 ) \nC894_=_C1194( C894 C1194 ) C894_=_C1195( C894 C1195 ) C894_=_C1196( C894 C1196 ) C894_=_C1197( C894 C1197 ) C894_=_C1198( C894 C1198 ) C894_=_C1199( C894 C1199 ) \nC894_=_C1200( C894 C1200 ) C894_=_C1201( C894 C1201 ) C894_=_C1202( C894 C1202 ) C894_=_C1203( C894 C1203 ) C894_=_C1204( C894 C1204 ) C894_=_C1205( C894 C1205 ) \nC894_=_C1206( C894 C1206 ) C894_=_C1207( C894 C1207 ) C894_=_C1208( C894 C1208 ) C894_=_C1209( C894 C1209 ) C894_=_C1210( C894 C1210 ) C894_=_C1211( C894 C1211 ) \nC894_=_C1212( C894 C1212 ) C894_=_C1213( C894 C1213 ) C894_=_C1214( C894 C1214 ) C894_=_C1215( C894 C1215 ) C897_=_C1122( C897 C1122 ) C897_=_C1194( C897 C1194 ) \nC897_=_C1302( C897 C1302 ) C897_=_C1375( C897 C1375 ) C897_=_C1552( C897 C1552 ) C897_=_C1576( C897 C1576 ) C897_=_C1577( C897 C1577 ) C897_=_C1578( C897 C1578 ) \nC897_=_C1579( C897 C1579 ) C897_=_C1580( C897 C1580 ) C897_=_C1581( C897 C1581 ) C897_=_C1582( C897 C1582 ) C897_=_C1583( C897 C1583 ) C897_=_C1584( C897 C1584 ) \nC897_=_C1585( C897 C1585 ) C897_=_C1586( C897 C1586 ) C897_=_C1587( C897 C1587 ) C897_=_C1588( C897 C1588 ) C897_=_C1589( C897 C1589 ) C897_=_C1590( C897 C1590 ) \nC897_=_C1591( C897 C1591 ) C897_=_C1592( C897 C1592 ) C897_=_C1593( C897 C1593 ) C897_=_C1594( C897 C1594 ) C897_=_C1595( C897 C1595 ) C897_=_C1596( C897 C1596 ) \nC1026_=_C1072( C1026 C1072 ) C1026_=_C1119( C1026 C1119 ) C1026_=_C1192( C1026 C1192 ) C1026_=_C1193( C1026 C1193 ) C1026_=_C1194( C1026 C1194 ) C1026_=_C1195( C1026 C1195 ) \nC1026_=_C1196( C1026 C1196 ) C1026_=_C1197( C1026 C1197 ) C1026_=_C1198( C1026 C1198 ) C1026_=_C1199( C1026 C1199 ) C1026_=_C1200( C1026 C1200 ) C1026_=_C1201( C1026 C1201 ) \nC1026_=_C1202( C1026 C1202 ) C1026_=_C1203( C1026 C1203 ) C1026_=_C1204( C1026 C1204 ) C1026_=_C1205( C1026 C1205 ) C1026_=_C1206( C1026 C1206 ) C1026_=_C1207( C1026 C1207 ) \nC1026_=_C1208( C1026 C1208 ) C1026_=_C1209( C1026 C1209 ) C1026_=_C1210( C1026 C1210 ) C1026_=_C1211( C1026 C1211 ) C1026_=_C1212( C1026 C1212 ) C1026_=_C1213( C1026 C1213 ) \nC1026_=_C1214( C1026 C1214 ) C1026_=_C1215( C1026 C1215 ) C1072_=_C1119( C1072 C1119 ) C1072_=_C1192( C1072 C1192 ) C1072_=_C1193( C1072 C1193 ) C1072_=_C1194( C1072 C1194 ) \nC1072_=_C1195( C1072 C1195 ) C1072_=_C1196( C1072 C1196 ) C1072_=_C1197( C1072 C1197 ) C1072_=_C1198( C1072 C1198 ) C1072_=_C1199( C1072 C1199 ) C1072_=_C1200( C1072 C1200 ) \nC1072_=_C1201( C1072 C1201 ) C1072_=_C1202( C1072 C1202 ) C1072_=_C1203( C1072 C1203 ) C1072_=_C1204( C1072 C1204 ) C1072_=_C1205( C1072 C1205 ) C1072_=_C1206( C1072 C1206 ) \nC1072_=_C1207( C1072 C1207 ) C1072_=_C1208( C1072 C1208 ) C1072_=_C1209( C1072 C1209 ) C1072_=_C1210( C1072 C1210 ) C1072_=_C1211( C1072 C1211</w:t>
      </w:r>
    </w:p>
    <w:p>
      <w:pPr>
        <w:pStyle w:val="PreformattedText"/>
        <w:bidi w:val="0"/>
        <w:spacing w:before="0" w:after="0"/>
        <w:jc w:val="left"/>
        <w:rPr/>
      </w:pPr>
      <w:r>
        <w:rPr/>
        <w:t xml:space="preserve"> </w:t>
      </w:r>
      <w:r>
        <w:rPr/>
        <w:t>) C1072_=_C1212( C1072 C1212 ) \nC1072_=_C1213( C1072 C1213 ) C1072_=_C1214( C1072 C1214 ) C1072_=_C1215( C1072 C1215 ) C1119_=_C1122( C1119 C1122 ) C1119_=_C1192( C1119 C1192 ) C1119_=_C1193( C1119 C1193 ) \nC1119_=_C1194( C1119 C1194 ) C1119_=_C1195( C1119 C1195 ) C1119_=_C1196( C1119 C1196 ) C1119_=_C1197( C1119 C1197 ) C1119_=_C1198( C1119 C1198 ) C1119_=_C1199( C1119 C1199 ) \nC1119_=_C1200( C1119 C1200 ) C1119_=_C1201( C1119 C1201 ) C1119_=_C1202( C1119 C1202 ) C1119_=_C1203( C1119 C1203 ) C1119_=_C1204( C1119 C1204 ) C1119_=_C1205( C1119 C1205 ) \nC1119_=_C1206( C1119 C1206 ) C1119_=_C1207( C1119 C1207 ) C1119_=_C1208( C1119 C1208 ) C1119_=_C1209( C1119 C1209 ) C1119_=_C1210( C1119 C1210 ) C1119_=_C1211( C1119 C1211 ) \nC1119_=_C1212( C1119 C1212 ) C1119_=_C1213( C1119 C1213 ) C1119_=_C1214( C1119 C1214 ) C1119_=_C1215( C1119 C1215 ) C1122_=_C1194( C1122 C1194 ) C1122_=_C1302( C1122 C1302 ) \nC1122_=_C1375( C1122 C1375 ) C1122_=_C1552( C1122 C1552 ) C1122_=_C1576( C1122 C1576 ) C1122_=_C1577( C1122 C1577 ) C1122_=_C1578( C1122 C1578 ) C1122_=_C1579( C1122 C1579 ) \nC1122_=_C1580( C1122 C1580 ) C1122_=_C1581( C1122 C1581 ) C1122_=_C1582( C1122 C1582 ) C1122_=_C1583( C1122 C1583 ) C1122_=_C1584( C1122 C1584 ) C1122_=_C1585( C1122 C1585 ) \nC1122_=_C1586( C1122 C1586 ) C1122_=_C1587( C1122 C1587 ) C1122_=_C1588( C1122 C1588 ) C1122_=_C1589( C1122 C1589 ) C1122_=_C1590( C1122 C1590 ) C1122_=_C1591( C1122 C1591 ) \nC1122_=_C1592( C1122 C1592 ) C1122_=_C1593( C1122 C1593 ) C1122_=_C1594( C1122 C1594 ) C1122_=_C1595( C1122 C1595 ) C1122_=_C1596( C1122 C1596 ) C1192_=_C1193( C1192 C1193 ) \nC1192_=_C1194( C1192 C1194 ) C1192_=_C1195( C1192 C1195 ) C1192_=_C1196( C1192 C1196 ) C1192_=_C1197( C1192 C1197 ) C1192_=_C1198( C1192 C1198 ) C1192_=_C1199( C1192 C1199 ) \nC1192_=_C1200( C1192 C1200 ) C1192_=_C1201( C1192 C1201 ) C1192_=_C1202( C1192 C1202 ) C1192_=_C1203( C1192 C1203 ) C1192_=_C1204( C1192 C1204 ) C1192_=_C1205( C1192 C1205 ) \nC1192_=_C1206( C1192 C1206 ) C1192_=_C1207( C1192 C1207 ) C1192_=_C1208( C1192 C1208 ) C1192_=_C1209( C1192 C1209 ) C1192_=_C1210( C1192 C1210 ) C1192_=_C1211( C1192 C1211 ) \nC1192_=_C1212( C1192 C1212 ) C1192_=_C1213( C1192 C1213 ) C1192_=_C1214( C1192 C1214 ) C1192_=_C1215( C1192 C1215 ) C1193_=_C1194( C1193 C1194 ) C1193_=_C1195( C1193 C1195 ) \nC1193_=_C1196( C1193 C1196 ) C1193_=_C1197( C1193 C1197 ) C1193_=_C1198( C1193 C1198 ) C1193_=_C1199( C1193 C1199 ) C1193_=_C1200( C1193 C1200 ) C1193_=_C1201( C1193 C1201 ) \nC1193_=_C1202( C1193 C1202 ) C1193_=_C1203( C1193 C1203 ) C1193_=_C1204( C1193 C1204 ) C1193_=_C1205( C1193 C1205 ) C1193_=_C1206( C1193 C1206 ) C1193_=_C1207( C1193 C1207 ) \nC1193_=_C1208( C1193 C1208 ) C1193_=_C1209( C1193 C1209 ) C1193_=_C1210( C1193 C1210 ) C1193_=_C1211( C1193 C1211 ) C1193_=_C1212( C1193 C1212 ) C1193_=_C1213( C1193 C1213 ) \nC1193_=_C1214( C1193 C1214 ) C1193_=_C1215( C1193 C1215 ) C1193_=_C1552( C1193 C1552 ) C1194_=_C1195( C1194 C1195 ) C1194_=_C1196( C1194 C1196 ) C1194_=_C1197( C1194 C1197 ) \nC1194_=_C1198( C1194 C1198 ) C1194_=_C1199( C1194 C1199 ) C1194_=_C1200( C1194 C1200 ) C1194_=_C1201( C1194 C1201 ) C1194_=_C1202( C1194 C1202 ) C1194_=_C1203( C1194 C1203 ) \nC1194_=_C1204( C1194 C1204 ) C1194_=_C1205( C1194 C1205 ) C1194_=_C1206( C1194 C1206 ) C1194_=_C1207( C1194 C1207 ) C1194_=_C1208( C1194 C1208 ) C1194_=_C1209( C1194 C1209 ) \nC1194_=_C1210( C1194 C1210 ) C1194_=_C1211( C1194 C1211 ) C1194_=_C1212( C1194 C1212 ) C1194_=_C1213( C1194 C1213 ) C1194_=_C1214( C1194 C1214 ) C1194_=_C1215( C1194 C1215 ) \nC1194_=_C1302( C1194 C1302 ) C1194_=_C1375( C1194 C1375 ) C1194_=_C1552( C1194 C1552 ) C1194_=_C1576( C1194 C1576 ) C1194_=_C1577( C1194 C1577 ) C1194_=_C1578( C1194 C1578 ) \nC1194_=_C1579( C1194 C1579 ) C1194_=_C1580( C1194 C1580 ) C1194_=_C1581( C1194 C1581 ) C1194_=_C1582( C1194 C1582 ) C1194_=_C1583( C1194 C1583 ) C1194_=_C1584( C1194 C1584 ) \nC1194_=_C1585( C1194 C1585 ) C1194_=_C1586( C1194 C1586 ) C1194_=_C1587( C1194 C1587 ) C1194_=_C1588( C1194 C1588 ) C1194_=_C1589( C1194 C1589 ) C1194_=_C1590( C1194 C1590 ) \nC1194_=_C1591( C1194 C1591 ) C1194_=_C1592( C1194 C1592 ) C1194_=_C1593( C1194 C1593 ) C1194_=_C1594( C1194 C1594 ) C1194_=_C1595( C1194 C1595 ) C1194_=_C1596( C1194 C1596 ) \nC1195_=_C1196( C1195 C1196 ) C1195_=_C1197( C1195 C1197 ) C1195_=_C1198( C1195 C1198 ) C1195_=_C1199( C1195 C1199 ) C1195_=_C1200( C1195 C1200 ) C1195_=_C1201( C1195 C1201 ) \nC1195_=_C1202( C1195 C1202 ) C1195_=_C1203( C1195 C1203 ) C1195_=_C1204( C1195 C1204 ) C1195_=_C1205( C1195 C1205 ) C1195_=_C1206( C1195 C1206 ) C1195_=_C1207( C1195 C1207 ) \nC1195_=_C1208( C1195 C1208 ) C1195_=_C1209( C1195 C1209 ) C1195_=_C1210( C1195 C1210 ) C1195_=_C1211( C1195 C1211 ) C1195_=_C1212( C1195 C1212 ) C1195_=_C1213( C1195 C1213 ) \nC1195_=_C1214( C1195 C1214 ) C1195_=_C1215( C1195 C1215 ) C1195_=_C1576( C1195 C1576 ) C1196_=_C1197( C1196 C1197 ) C1196_=_C1198( C1196 C1198 ) C1196_=_C1199( C1196 C1199 ) \nC1196_=_C1200( C1196 C1200 ) C1196_=_C1201( C1196 C1201 ) C1196_=_C1202( C1196 C1202 ) C1196_=_C1203( C1196 C1203 ) C1196_=_C1204( C1196 C1204 ) C1196_=_C1205( C1196 C1205 ) \nC1196_=_C1206( C1196 C1206 ) C1196_=_C1207( C1196 C1207 ) C1196_=_C1208( C1196 C1208 ) C1196_=_C1209( C1196 C1209 ) C1196_=_C1210( C1196 C1210 ) C1196_=_C1211( C1196 C1211 ) \nC1196_=_C1212( C1196 C1212 ) C1196_=_C1213( C1196 C1213 ) C1196_=_C1214( C1196 C1214 ) C1196_=_C1215( C1196 C1215 ) C1197_=_C1198( C1197 C1198 ) C1197_=_C1199( C1197 C1199 ) \nC1197_=_C1200( C1197 C1200 ) C1197_=_C1201( C1197 C1201 ) C1197_=_C1202( C1197 C1202 ) C1197_=_C1203( C1197 C1203 ) C1197_=_C1204( C1197 C1204 ) C1197_=_C1205( C1197 C1205 ) \nC1197_=_C1206( C1197 C1206 ) C1197_=_C1207( C1197 C1207 ) C1197_=_C1208( C1197 C1208 ) C1197_=_C1209( C1197 C1209 ) C1197_=_C1210( C1197 C1210 ) C1197_=_C1211( C1197 C1211 ) \nC1197_=_C1212( C1197 C1212 ) C1197_=_C1213( C1197 C1213 ) C1197_=_C1214( C1197 C1214 ) C1197_=_C1215( C1197 C1215 ) C1198_=_C1199( C1198 C1199 ) C1198_=_C1200( C1198 C1200 ) \nC1198_=_C1201( C1198 C1201 ) C1198_=_C1202( C1198 C1202 ) C1198_=_C1203( C1198 C1203 ) C1198_=_C1204( C1198 C1204 ) C1198_=_C1205( C1198 C1205 ) C1198_=_C1206( C1198 C1206 ) \nC1198_=_C1207( C1198 C1207 ) C1198_=_C1208( C1198 C1208 ) C1198_=_C1209( C1198 C1209 ) C1198_=_C1210( C1198 C1210 ) C1198_=_C1211( C1198 C1211 ) C1198_=_C1212( C1198 C1212 ) \nC1198_=_C1213( C1198 C1213 ) C1198_=_C1214( C1198 C1214 ) C1198_=_C1215( C1198 C1215 ) C1198_=_C1580( C1198 C1580 ) C1199_=_C1200( C1199 C1200 ) C1199_=_C1201( C1199 C1201 ) \nC1199_=_C1202( C1199 C1202 ) C1199_=_C1203( C1199 C1203 ) C1199_=_C1204( C1199 C1204 ) C1199_=_C1205( C1199 C1205 ) C1199_=_C1206( C1199 C1206 ) C1199_=_C1207( C1199 C1207 ) \nC1199_=_C1208( C1199 C1208 ) C1199_=_C1209( C1199 C1209 ) C1199_=_C1210( C1199 C1210 ) C1199_=_C1211( C1199 C1211 ) C1199_=_C1212( C1199 C1212 ) C1199_=_C1213( C1199 C1213 ) \nC1199_=_C1214( C1199 C1214 ) C1199_=_C1215( C1199 C1215 ) C1200_=_C1201( C1200 C1201 ) C1200_=_C1202( C1200 C1202 ) C1200_=_C1203( C1200 C1203 ) C1200_=_C1204( C1200 C1204 ) \nC1200_=_C1205( C1200 C1205 ) C1200_=_C1206( C1200 C1206 ) C1200_=_C1207( C1200 C1207 ) C1200_=_C1208( C1200 C1208 ) C1200_=_C1209( C1200 C1209 ) C1200_=_C1210( C1200 C1210 ) \nC1200_=_C1211( C1200 C1211 ) C1200_=_C1212( C1200 C1212 ) C1200_=_C1213( C1200 C1213 ) C1200_=_C1214( C1200 C1214 ) C1200_=_C1215( C1200 C1215 ) C1201_=_C1202( C1201 C1202 ) \nC1201_=_C1203( C1201 C1203 ) C1201_=_C1204( C1201 C1204 ) C1201_=_C1205( C1201 C1205 ) C1201_=_C1206( C1201 C1206 ) C1201_=_C1207( C1201 C1207 ) C1201_=_C1208( C1201 C1208 ) \nC1201_=_C1209( C1201 C1209 ) C1201_=_C1210( C1201 C1210 ) C1201_=_C1211( C1201 C1211 ) C1201_=_C1212( C1201 C1212 ) C1201_=_C1213( C1201 C1213 ) C1201_=_C1214( C1201 C1214 ) \nC1201_=_C1215( C1201 C1215 ) C1201_=_C1585( C1201 C1585 ) C1202_=_C1203( C1202 C1203 ) C1202_=_C1204( C1202 C1204 ) C1202_=_C1205( C1202 C1205 ) C1202_=_C1206( C1202 C1206 ) \nC1202_=_C1207( C1202 C1207 ) C1202_=_C1208( C1202 C1208 ) C1202_=_C1209( C1202 C1209 ) C1202_=_C1210( C1202 C1210 ) C1202_=_C1211( C1202 C1211 ) C1202_=_C1212( C1202 C1212 ) \nC1202_=_C1213( C1202 C1213 ) C1202_=_C1214( C1202 C1214 ) C1202_=_C1215( C1202 C1215 ) C1203_=_C1204( C1203 C1204 ) C1203_=_C1205( C1203 C1205 ) C1203_=_C1206( C1203 C1206 ) \nC1203_=_C1207( C1203 C1207 ) C1203_=_C1208( C1203 C1208 ) C1203_=_C1209( C1203 C1209 ) C1203_=_C1210( C1203 C1210 ) C1203_=_C1211( C1203 C1211 ) C1203_=_C1212( C1203 C1212 ) \nC1203_=_C1213( C1203 C1213 ) C1203_=_C1214( C1203 C1214 ) C1203_=_C1215( C1203 C1215 ) C1204_=_C1205( C1204 C1205 ) C1204_=_C1206( C1204 C1206 ) C1204_=_C1207( C1204 C1207 ) \nC1204_=_C1208( C1204 C1208 ) C1204_=_C1209( C1204 C1209 ) C1204_=_C1210( C1204 C1210 ) C1204_=_C1211( C1204 C1211 ) C1204_=_C1212( C1204 C1212 ) C1204_=_C1213( C1204 C1213 ) \nC1204_=_C1214( C1204 C1214 ) C1204_=_C1215( C1204 C1215 ) C1205_=_C1206( C1205 C1206 ) C1205_=_C1207( C1205 C1207 ) C1205_=_C1208( C1205 C1208 ) C1205_=_C1209( C1205 C1209 ) \nC1205_=_C1210( C1205 C1210 ) C1205_=_C1211( C1205 C1211 ) C1205_=_C1212( C1205 C1212 ) C1205_=_C1213( C1205 C1213 ) C1205_=_C1214( C1205 C1214 ) C1205_=_C1215( C1205 C1215 ) \nC1205_=_C1586( C1205 C1586 ) C1206_=_C1207( C1206 C1207 ) C1206_=_C1208( C1206 C1208 ) C1206_=_C1209( C1206 C1209 ) C1206_=_C1210( C1206 C1210 ) C1206_=_C1211( C1206 C1211 ) \nC1206_=_C1212( C1206 C1212 ) C1206_=_C1213( C1206 C1213 ) C1206_=_C1214( C1206 C1214 ) C1206_=_C1215( C1206 C1215 ) C1207_=_C1208( C1207 C1208 ) C1207_=_C1209( C1207 C1209 ) \nC1207_=_C1210( C1207 C1210 ) C1207_=_C1211( C1207 C1211 ) C1207_=_C1212( C1207 C1212 ) C1207_=_C1213( C1207 C1213 ) C1207_=_C1214( C1207 C1214 ) C1207_=_C1215( C1207 C1215 ) \nC1208_=_C1209( C1208 C1209 ) C1208_=_C1210( C1208 C1210 ) C1208_=_C1211( C1208 C1211 ) C1208_=_C1212( C1208 C1212 ) C1208_=_C1213( C1208 C1213 ) C1208_=_C1214( C1208 C1214 ) \nC1208_=_C1215(</w:t>
      </w:r>
    </w:p>
    <w:p>
      <w:pPr>
        <w:pStyle w:val="PreformattedText"/>
        <w:bidi w:val="0"/>
        <w:spacing w:before="0" w:after="0"/>
        <w:jc w:val="left"/>
        <w:rPr/>
      </w:pPr>
      <w:r>
        <w:rPr/>
        <w:t xml:space="preserve"> </w:t>
      </w:r>
      <w:r>
        <w:rPr/>
        <w:t>C1208 C1215 ) C1208_=_C1591( C1208 C1591 ) C1209_=_C1210( C1209 C1210 ) C1209_=_C1211( C1209 C1211 ) C1209_=_C1212( C1209 C1212 ) C1209_=_C1213( C1209 C1213 ) \nC1209_=_C1214( C1209 C1214 ) C1209_=_C1215( C1209 C1215 ) C1210_=_C1211( C1210 C1211 ) C1210_=_C1212( C1210 C1212 ) C1210_=_C1213( C1210 C1213 ) C1210_=_C1214( C1210 C1214 ) \nC1210_=_C1215( C1210 C1215 ) C1211_=_C1212( C1211 C1212 ) C1211_=_C1213( C1211 C1213 ) C1211_=_C1214( C1211 C1214 ) C1211_=_C1215( C1211 C1215 ) C1211_=_C1593( C1211 C1593 ) \nC1212_=_C1213( C1212 C1213 ) C1212_=_C1214( C1212 C1214 ) C1212_=_C1215( C1212 C1215 ) C1212_=_C1595( C1212 C1595 ) C1213_=_C1214( C1213 C1214 ) C1213_=_C1215( C1213 C1215 ) \nC1214_=_C1215( C1214 C1215 ) C1215_=_C1596( C1215 C1596 ) C1302_=_C1375( C1302 C1375 ) C1302_=_C1552( C1302 C1552 ) C1302_=_C1576( C1302 C1576 ) C1302_=_C1577( C1302 C1577 ) \nC1302_=_C1578( C1302 C1578 ) C1302_=_C1579( C1302 C1579 ) C1302_=_C1580( C1302 C1580 ) C1302_=_C1581( C1302 C1581 ) C1302_=_C1582( C1302 C1582 ) C1302_=_C1583( C1302 C1583 ) \nC1302_=_C1584( C1302 C1584 ) C1302_=_C1585( C1302 C1585 ) C1302_=_C1586( C1302 C1586 ) C1302_=_C1587( C1302 C1587 ) C1302_=_C1588( C1302 C1588 ) C1302_=_C1589( C1302 C1589 ) \nC1302_=_C1590( C1302 C1590 ) C1302_=_C1591( C1302 C1591 ) C1302_=_C1592( C1302 C1592 ) C1302_=_C1593( C1302 C1593 ) C1302_=_C1594( C1302 C1594 ) C1302_=_C1595( C1302 C1595 ) \nC1302_=_C1596( C1302 C1596 ) C1375_=_C1552( C1375 C1552 ) C1375_=_C1576( C1375 C1576 ) C1375_=_C1577( C1375 C1577 ) C1375_=_C1578( C1375 C1578 ) C1375_=_C1579( C1375 C1579 ) \nC1375_=_C1580( C1375 C1580 ) C1375_=_C1581( C1375 C1581 ) C1375_=_C1582( C1375 C1582 ) C1375_=_C1583( C1375 C1583 ) C1375_=_C1584( C1375 C1584 ) C1375_=_C1585( C1375 C1585 ) \nC1375_=_C1586( C1375 C1586 ) C1375_=_C1587( C1375 C1587 ) C1375_=_C1588( C1375 C1588 ) C1375_=_C1589( C1375 C1589 ) C1375_=_C1590( C1375 C1590 ) C1375_=_C1591( C1375 C1591 ) \nC1375_=_C1592( C1375 C1592 ) C1375_=_C1593( C1375 C1593 ) C1375_=_C1594( C1375 C1594 ) C1375_=_C1595( C1375 C1595 ) C1375_=_C1596( C1375 C1596 ) C1552_=_C1576( C1552 C1576 ) \nC1552_=_C1577( C1552 C1577 ) C1552_=_C1578( C1552 C1578 ) C1552_=_C1579( C1552 C1579 ) C1552_=_C1580( C1552 C1580 ) C1552_=_C1581( C1552 C1581 ) C1552_=_C1582( C1552 C1582 ) \nC1552_=_C1583( C1552 C1583 ) C1552_=_C1584( C1552 C1584 ) C1552_=_C1585( C1552 C1585 ) C1552_=_C1586( C1552 C1586 ) C1552_=_C1587( C1552 C1587 ) C1552_=_C1588( C1552 C1588 ) \nC1552_=_C1589( C1552 C1589 ) C1552_=_C1590( C1552 C1590 ) C1552_=_C1591( C1552 C1591 ) C1552_=_C1592( C1552 C1592 ) C1552_=_C1593( C1552 C1593 ) C1552_=_C1594( C1552 C1594 ) \nC1552_=_C1595( C1552 C1595 ) C1552_=_C1596( C1552 C1596 ) C1576_=_C1577( C1576 C1577 ) C1576_=_C1578( C1576 C1578 ) C1576_=_C1579( C1576 C1579 ) C1576_=_C1580( C1576 C1580 ) \nC1576_=_C1581( C1576 C1581 ) C1576_=_C1582( C1576 C1582 ) C1576_=_C1583( C1576 C1583 ) C1576_=_C1584( C1576 C1584 ) C1576_=_C1585( C1576 C1585 ) C1576_=_C1586( C1576 C1586 ) \nC1576_=_C1587( C1576 C1587 ) C1576_=_C1588( C1576 C1588 ) C1576_=_C1589( C1576 C1589 ) C1576_=_C1590( C1576 C1590 ) C1576_=_C1591( C1576 C1591 ) C1576_=_C1592( C1576 C1592 ) \nC1576_=_C1593( C1576 C1593 ) C1576_=_C1594( C1576 C1594 ) C1576_=_C1595( C1576 C1595 ) C1576_=_C1596( C1576 C1596 ) C1577_=_C1578( C1577 C1578 ) C1577_=_C1579( C1577 C1579 ) \nC1577_=_C1580( C1577 C1580 ) C1577_=_C1581( C1577 C1581 ) C1577_=_C1582( C1577 C1582 ) C1577_=_C1583( C1577 C1583 ) C1577_=_C1584( C1577 C1584 ) C1577_=_C1585( C1577 C1585 ) \nC1577_=_C1586( C1577 C1586 ) C1577_=_C1587( C1577 C1587 ) C1577_=_C1588( C1577 C1588 ) C1577_=_C1589( C1577 C1589 ) C1577_=_C1590( C1577 C1590 ) C1577_=_C1591( C1577 C1591 ) \nC1577_=_C1592( C1577 C1592 ) C1577_=_C1593( C1577 C1593 ) C1577_=_C1594( C1577 C1594 ) C1577_=_C1595( C1577 C1595 ) C1577_=_C1596( C1577 C1596 ) C1578_=_C1579( C1578 C1579 ) \nC1578_=_C1580( C1578 C1580 ) C1578_=_C1581( C1578 C1581 ) C1578_=_C1582( C1578 C1582 ) C1578_=_C1583( C1578 C1583 ) C1578_=_C1584( C1578 C1584 ) C1578_=_C1585( C1578 C1585 ) \nC1578_=_C1586( C1578 C1586 ) C1578_=_C1587( C1578 C1587 ) C1578_=_C1588( C1578 C1588 ) C1578_=_C1589( C1578 C1589 ) C1578_=_C1590( C1578 C1590 ) C1578_=_C1591( C1578 C1591 ) \nC1578_=_C1592( C1578 C1592 ) C1578_=_C1593( C1578 C1593 ) C1578_=_C1594( C1578 C1594 ) C1578_=_C1595( C1578 C1595 ) C1578_=_C1596( C1578 C1596 ) C1579_=_C1580( C1579 C1580 ) \nC1579_=_C1581( C1579 C1581 ) C1579_=_C1582( C1579 C1582 ) C1579_=_C1583( C1579 C1583 ) C1579_=_C1584( C1579 C1584 ) C1579_=_C1585( C1579 C1585 ) C1579_=_C1586( C1579 C1586 ) \nC1579_=_C1587( C1579 C1587 ) C1579_=_C1588( C1579 C1588 ) C1579_=_C1589( C1579 C1589 ) C1579_=_C1590( C1579 C1590 ) C1579_=_C1591( C1579 C1591 ) C1579_=_C1592( C1579 C1592 ) \nC1579_=_C1593( C1579 C1593 ) C1579_=_C1594( C1579 C1594 ) C1579_=_C1595( C1579 C1595 ) C1579_=_C1596( C1579 C1596 ) C1580_=_C1581( C1580 C1581 ) C1580_=_C1582( C1580 C1582 ) \nC1580_=_C1583( C1580 C1583 ) C1580_=_C1584( C1580 C1584 ) C1580_=_C1585( C1580 C1585 ) C1580_=_C1586( C1580 C1586 ) C1580_=_C1587( C1580 C1587 ) C1580_=_C1588( C1580 C1588 ) \nC1580_=_C1589( C1580 C1589 ) C1580_=_C1590( C1580 C1590 ) C1580_=_C1591( C1580 C1591 ) C1580_=_C1592( C1580 C1592 ) C1580_=_C1593( C1580 C1593 ) C1580_=_C1594( C1580 C1594 ) \nC1580_=_C1595( C1580 C1595 ) C1580_=_C1596( C1580 C1596 ) C1581_=_C1582( C1581 C1582 ) C1581_=_C1583( C1581 C1583 ) C1581_=_C1584( C1581 C1584 ) C1581_=_C1585( C1581 C1585 ) \nC1581_=_C1586( C1581 C1586 ) C1581_=_C1587( C1581 C1587 ) C1581_=_C1588( C1581 C1588 ) C1581_=_C1589( C1581 C1589 ) C1581_=_C1590( C1581 C1590 ) C1581_=_C1591( C1581 C1591 ) \nC1581_=_C1592( C1581 C1592 ) C1581_=_C1593( C1581 C1593 ) C1581_=_C1594( C1581 C1594 ) C1581_=_C1595( C1581 C1595 ) C1581_=_C1596( C1581 C1596 ) C1582_=_C1583( C1582 C1583 ) \nC1582_=_C1584( C1582 C1584 ) C1582_=_C1585( C1582 C1585 ) C1582_=_C1586( C1582 C1586 ) C1582_=_C1587( C1582 C1587 ) C1582_=_C1588( C1582 C1588 ) C1582_=_C1589( C1582 C1589 ) \nC1582_=_C1590( C1582 C1590 ) C1582_=_C1591( C1582 C1591 ) C1582_=_C1592( C1582 C1592 ) C1582_=_C1593( C1582 C1593 ) C1582_=_C1594( C1582 C1594 ) C1582_=_C1595( C1582 C1595 ) \nC1582_=_C1596( C1582 C1596 ) C1583_=_C1584( C1583 C1584 ) C1583_=_C1585( C1583 C1585 ) C1583_=_C1586( C1583 C1586 ) C1583_=_C1587( C1583 C1587 ) C1583_=_C1588( C1583 C1588 ) \nC1583_=_C1589( C1583 C1589 ) C1583_=_C1590( C1583 C1590 ) C1583_=_C1591( C1583 C1591 ) C1583_=_C1592( C1583 C1592 ) C1583_=_C1593( C1583 C1593 ) C1583_=_C1594( C1583 C1594 ) \nC1583_=_C1595( C1583 C1595 ) C1583_=_C1596( C1583 C1596 ) C1584_=_C1585( C1584 C1585 ) C1584_=_C1586( C1584 C1586 ) C1584_=_C1587( C1584 C1587 ) C1584_=_C1588( C1584 C1588 ) \nC1584_=_C1589( C1584 C1589 ) C1584_=_C1590( C1584 C1590 ) C1584_=_C1591( C1584 C1591 ) C1584_=_C1592( C1584 C1592 ) C1584_=_C1593( C1584 C1593 ) C1584_=_C1594( C1584 C1594 ) \nC1584_=_C1595( C1584 C1595 ) C1584_=_C1596( C1584 C1596 ) C1585_=_C1586( C1585 C1586 ) C1585_=_C1587( C1585 C1587 ) C1585_=_C1588( C1585 C1588 ) C1585_=_C1589( C1585 C1589 ) \nC1585_=_C1590( C1585 C1590 ) C1585_=_C1591( C1585 C1591 ) C1585_=_C1592( C1585 C1592 ) C1585_=_C1593( C1585 C1593 ) C1585_=_C1594( C1585 C1594 ) C1585_=_C1595( C1585 C1595 ) \nC1585_=_C1596( C1585 C1596 ) C1586_=_C1587( C1586 C1587 ) C1586_=_C1588( C1586 C1588 ) C1586_=_C1589( C1586 C1589 ) C1586_=_C1590( C1586 C1590 ) C1586_=_C1591( C1586 C1591 ) \nC1586_=_C1592( C1586 C1592 ) C1586_=_C1593( C1586 C1593 ) C1586_=_C1594( C1586 C1594 ) C1586_=_C1595( C1586 C1595 ) C1586_=_C1596( C1586 C1596 ) C1587_=_C1588( C1587 C1588 ) \nC1587_=_C1589( C1587 C1589 ) C1587_=_C1590( C1587 C1590 ) C1587_=_C1591( C1587 C1591 ) C1587_=_C1592( C1587 C1592 ) C1587_=_C1593( C1587 C1593 ) C1587_=_C1594( C1587 C1594 ) \nC1587_=_C1595( C1587 C1595 ) C1587_=_C1596( C1587 C1596 ) C1588_=_C1589( C1588 C1589 ) C1588_=_C1590( C1588 C1590 ) C1588_=_C1591( C1588 C1591 ) C1588_=_C1592( C1588 C1592 ) \nC1588_=_C1593( C1588 C1593 ) C1588_=_C1594( C1588 C1594 ) C1588_=_C1595( C1588 C1595 ) C1588_=_C1596( C1588 C1596 ) C1589_=_C1590( C1589 C1590 ) C1589_=_C1591( C1589 C1591 ) \nC1589_=_C1592( C1589 C1592 ) C1589_=_C1593( C1589 C1593 ) C1589_=_C1594( C1589 C1594 ) C1589_=_C1595( C1589 C1595 ) C1589_=_C1596( C1589 C1596 ) C1590_=_C1591( C1590 C1591 ) \nC1590_=_C1592( C1590 C1592 ) C1590_=_C1593( C1590 C1593 ) C1590_=_C1594( C1590 C1594 ) C1590_=_C1595( C1590 C1595 ) C1590_=_C1596( C1590 C1596 ) C1591_=_C1592( C1591 C1592 ) \nC1591_=_C1593( C1591 C1593 ) C1591_=_C1594( C1591 C1594 ) C1591_=_C1595( C1591 C1595 ) C1591_=_C1596( C1591 C1596 ) C1592_=_C1593( C1592 C1593 ) C1592_=_C1594( C1592 C1594 ) \nC1592_=_C1595( C1592 C1595 ) C1592_=_C1596( C1592 C1596 ) C1593_=_C1594( C1593 C1594 ) C1593_=_C1595( C1593 C1595 ) C1593_=_C1596( C1593 C1596 ) C1594_=_C1595( C1594 C1595 ) \nC1594_=_C1596( C1594 C1596 ) C1595_=_C1596( C1595 C1596 ) "];212-&gt;301[label="56: C425 C820 C869 C894 C897 \nC1026 C1072 C1119 C1122 C1192 C1193 \nC1195 C1196 C1197 C1198 C1199 C1200 \nC1201 C1202 C1203 C1204 C1205 C1206 \nC1207 C1208 C1209 C1210 C1211 C1212 \nC1213 C1214 C1215 C1302 C1375 C1552 \nC1576 C1577 C1578 C1579 C1580 C1581 \nC1582 C1583 C1584 C1585 C1586 C1587 \nC1588 C1589 C1590 C1591 C1592 C1593 \nC1594 C1595 C1596 \n767: C425_=_C894 ,C425_=_C1026 ,C425_=_C1072 ,C425_=_C1119 ,C425_=_C1192 ,\nC425_=_C1193 ,C425_=_C1195 ,C425_=_C1196 ,C425_=_C1197 ,C425_=_C1198 ,C425_=_C1199 ,\nC425_=_C1200 ,C425_=_C1201 ,C425_=_C1202 ,C425_=_C1203 ,C425_=_C1204 ,C425_=_C1205 ,\nC425_=_C1206 ,C425_=_C1207 ,C425_=_C1208 ,C425_=_C1209 ,C425_=_C1210 ,C425_=_C1211 ,\nC425_=_C1212 ,C425_=_C1213 ,C425_=_C1214 ,C425_=_C1215 ,C820_=_C869 ,C820_=_C897 ,\nC820_=_C1122 ,C820_=_C1302 ,C820_=_C1375 ,C820_=_C1552 ,C820_=_C1576 ,C820_=_C1577 ,\nC820_=_C1578 ,C820_=_C1579 ,C820_=_C1580 ,C820_=_C1581 ,C820_=_C1582 ,C820_=_C1583 ,\nC820_=_C1584 ,C820_=_C1585 ,C820_=_C1586 ,C820_=_C1587 ,C820_=_C1588 ,C820_=_C1589 ,\nC820_=_C1590</w:t>
      </w:r>
    </w:p>
    <w:p>
      <w:pPr>
        <w:pStyle w:val="PreformattedText"/>
        <w:bidi w:val="0"/>
        <w:spacing w:before="0" w:after="0"/>
        <w:jc w:val="left"/>
        <w:rPr/>
      </w:pPr>
      <w:r>
        <w:rPr/>
        <w:t xml:space="preserve"> </w:t>
      </w:r>
      <w:r>
        <w:rPr/>
        <w:t>,C820_=_C1591 ,C820_=_C1592 ,C820_=_C1593 ,C820_=_C1594 ,C820_=_C1595 ,\nC820_=_C1596 ,C869_=_C897 ,C869_=_C1122 ,C869_=_C1302 ,C869_=_C1375 ,C869_=_C1552 ,\nC869_=_C1576 ,C869_=_C1577 ,C869_=_C1578 ,C869_=_C1579 ,C869_=_C1580 ,C869_=_C1581 ,\nC869_=_C1582 ,C869_=_C1583 ,C869_=_C1584 ,C869_=_C1585 ,C869_=_C1586 ,C869_=_C1587 ,\nC869_=_C1588 ,C869_=_C1589 ,C869_=_C1590 ,C869_=_C1591 ,C869_=_C1592 ,C869_=_C1593 ,\nC869_=_C1594 ,C869_=_C1595 ,C869_=_C1596 ,C894_=_C897 ,C894_=_C1026 ,C894_=_C1072 ,\nC894_=_C1119 ,C894_=_C1192 ,C894_=_C1193 ,C894_=_C1195 ,C894_=_C1196 ,C894_=_C1197 ,\nC894_=_C1198 ,C894_=_C1199 ,C894_=_C1200 ,C894_=_C1201 ,C894_=_C1202 ,C894_=_C1203 ,\nC894_=_C1204 ,C894_=_C1205 ,C894_=_C1206 ,C894_=_C1207 ,C894_=_C1208 ,C894_=_C1209 ,\nC894_=_C1210 ,C894_=_C1211 ,C894_=_C1212 ,C894_=_C1213 ,C894_=_C1214 ,C894_=_C1215 ,\nC897_=_C1122 ,C897_=_C1302 ,C897_=_C1375 ,C897_=_C1552 ,C897_=_C1576 ,C897_=_C1577 ,\nC897_=_C1578 ,C897_=_C1579 ,C897_=_C1580 ,C897_=_C1581 ,C897_=_C1582 ,C897_=_C1583 ,\nC897_=_C1584 ,C897_=_C1585 ,C897_=_C1586 ,C897_=_C1587 ,C897_=_C1588 ,C897_=_C1589 ,\nC897_=_C1590 ,C897_=_C1591 ,C897_=_C1592 ,C897_=_C1593 ,C897_=_C1594 ,C897_=_C1595 ,\nC897_=_C1596 ,C1026_=_C1072 ,C1026_=_C1119 ,C1026_=_C1192 ,C1026_=_C1193 ,C1026_=_C1195 ,\nC1026_=_C1196 ,C1026_=_C1197 ,C1026_=_C1198 ,C1026_=_C1199 ,C1026_=_C1200 ,C1026_=_C1201 ,\nC1026_=_C1202 ,C1026_=_C1203 ,C1026_=_C1204 ,C1026_=_C1205 ,C1026_=_C1206 ,C1026_=_C1207 ,\nC1026_=_C1208 ,C1026_=_C1209 ,C1026_=_C1210 ,C1026_=_C1211 ,C1026_=_C1212 ,C1026_=_C1213 ,\nC1026_=_C1214 ,C1026_=_C1215 ,C1072_=_C1119 ,C1072_=_C1192 ,C1072_=_C1193 ,C1072_=_C1195 ,\nC1072_=_C1196 ,C1072_=_C1197 ,C1072_=_C1198 ,C1072_=_C1199 ,C1072_=_C1200 ,C1072_=_C1201 ,\nC1072_=_C1202 ,C1072_=_C1203 ,C1072_=_C1204 ,C1072_=_C1205 ,C1072_=_C1206 ,C1072_=_C1207 ,\nC1072_=_C1208 ,C1072_=_C1209 ,C1072_=_C1210 ,C1072_=_C1211 ,C1072_=_C1212 ,C1072_=_C1213 ,\nC1072_=_C1214 ,C1072_=_C1215 ,C1119_=_C1122 ,C1119_=_C1192 ,C1119_=_C1193 ,C1119_=_C1195 ,\nC1119_=_C1196 ,C1119_=_C1197 ,C1119_=_C1198 ,C1119_=_C1199 ,C1119_=_C1200 ,C1119_=_C1201 ,\nC1119_=_C1202 ,C1119_=_C1203 ,C1119_=_C1204 ,C1119_=_C1205 ,C1119_=_C1206 ,C1119_=_C1207 ,\nC1119_=_C1208 ,C1119_=_C1209 ,C1119_=_C1210 ,C1119_=_C1211 ,C1119_=_C1212 ,C1119_=_C1213 ,\nC1119_=_C1214 ,C1119_=_C1215 ,C1122_=_C1302 ,C1122_=_C1375 ,C1122_=_C1552 ,C1122_=_C1576 ,\nC1122_=_C1577 ,C1122_=_C1578 ,C1122_=_C1579 ,C1122_=_C1580 ,C1122_=_C1581 ,C1122_=_C1582 ,\nC1122_=_C1583 ,C1122_=_C1584 ,C1122_=_C1585 ,C1122_=_C1586 ,C1122_=_C1587 ,C1122_=_C1588 ,\nC1122_=_C1589 ,C1122_=_C1590 ,C1122_=_C1591 ,C1122_=_C1592 ,C1122_=_C1593 ,C1122_=_C1594 ,\nC1122_=_C1595 ,C1122_=_C1596 ,C1192_=_C1193 ,C1192_=_C1195 ,C1192_=_C1196 ,C1192_=_C1197 ,\nC1192_=_C1198 ,C1192_=_C1199 ,C1192_=_C1200 ,C1192_=_C1201 ,C1192_=_C1202 ,C1192_=_C1203 ,\nC1192_=_C1204 ,C1192_=_C1205 ,C1192_=_C1206 ,C1192_=_C1207 ,C1192_=_C1208 ,C1192_=_C1209 ,\nC1192_=_C1210 ,C1192_=_C1211 ,C1192_=_C1212 ,C1192_=_C1213 ,C1192_=_C1214 ,C1192_=_C1215 ,\nC1193_=_C1195 ,C1193_=_C1196 ,C1193_=_C1197 ,C1193_=_C1198 ,C1193_=_C1199 ,C1193_=_C1200 ,\nC1193_=_C1201 ,C1193_=_C1202 ,C1193_=_C1203 ,C1193_=_C1204 ,C1193_=_C1205 ,C1193_=_C1206 ,\nC1193_=_C1207 ,C1193_=_C1208 ,C1193_=_C1209 ,C1193_=_C1210 ,C1193_=_C1211 ,C1193_=_C1212 ,\nC1193_=_C1213 ,C1193_=_C1214 ,C1193_=_C1215 ,C1193_=_C1552 ,C1195_=_C1196 ,C1195_=_C1197 ,\nC1195_=_C1198 ,C1195_=_C1199 ,C1195_=_C1200 ,C1195_=_C1201 ,C1195_=_C1202 ,C1195_=_C1203 ,\nC1195_=_C1204 ,C1195_=_C1205 ,C1195_=_C1206 ,C1195_=_C1207 ,C1195_=_C1208 ,C1195_=_C1209 ,\nC1195_=_C1210 ,C1195_=_C1211 ,C1195_=_C1212 ,C1195_=_C1213 ,C1195_=_C1214 ,C1195_=_C1215 ,\nC1195_=_C1576 ,C1196_=_C1197 ,C1196_=_C1198 ,C1196_=_C1199 ,C1196_=_C1200 ,C1196_=_C1201 ,\nC1196_=_C1202 ,C1196_=_C1203 ,C1196_=_C1204 ,C1196_=_C1205 ,C1196_=_C1206 ,C1196_=_C1207 ,\nC1196_=_C1208 ,C1196_=_C1209 ,C1196_=_C1210 ,C1196_=_C1211 ,C1196_=_C1212 ,C1196_=_C1213 ,\nC1196_=_C1214 ,C1196_=_C1215 ,C1197_=_C1198 ,C1197_=_C1199 ,C1197_=_C1200 ,C1197_=_C1201 ,\nC1197_=_C1202 ,C1197_=_C1203 ,C1197_=_C1204 ,C1197_=_C1205 ,C1197_=_C1206 ,C1197_=_C1207 ,\nC1197_=_C1208 ,C1197_=_C1209 ,C1197_=_C1210 ,C1197_=_C1211 ,C1197_=_C1212 ,C1197_=_C1213 ,\nC1197_=_C1214 ,C1197_=_C1215 ,C1198_=_C1199 ,C1198_=_C1200 ,C1198_=_C1201 ,C1198_=_C1202 ,\nC1198_=_C1203 ,C1198_=_C1204 ,C1198_=_C1205 ,C1198_=_C1206 ,C1198_=_C1207 ,C1198_=_C1208 ,\nC1198_=_C1209 ,C1198_=_C1210 ,C1198_=_C1211 ,C1198_=_C1212 ,C1198_=_C1213 ,C1198_=_C1214 ,\nC1198_=_C1215 ,C1198_=_C1580 ,C1199_=_C1200 ,C1199_=_C1201 ,C1199_=_C1202 ,C1199_=_C1203 ,\nC1199_=_C1204 ,C1199_=_C1205 ,C1199_=_C1206 ,C1199_=_C1207 ,C1199_=_C1208 ,C1199_=_C1209 ,\nC1199_=_C1210 ,C1199_=_C1211 ,C1199_=_C1212 ,C1199_=_C1213 ,C1199_=_C1214 ,C1199_=_C1215 ,\nC1200_=_C1201 ,C1200_=_C1202 ,C1200_=_C1203 ,C1200_=_C1204 ,C1200_=_C1205 ,C1200_=_C1206 ,\nC1200_=_C1207 ,C1200_=_C1208 ,C1200_=_C1209 ,C1200_=_C1210 ,C1200_=_C1211 ,C1200_=_C1212 ,\nC1200_=_C1213 ,C1200_=_C1214 ,C1200_=_C1215 ,C1201_=_C1202 ,C1201_=_C1203 ,C1201_=_C1204 ,\nC1201_=_C1205 ,C1201_=_C1206 ,C1201_=_C1207 ,C1201_=_C1208 ,C1201_=_C1209 ,C1201_=_C1210 ,\nC1201_=_C1211 ,C1201_=_C1212 ,C1201_=_C1213 ,C1201_=_C1214 ,C1201_=_C1215 ,C1201_=_C1585 ,\nC1202_=_C1203 ,C1202_=_C1204 ,C1202_=_C1205 ,C1202_=_C1206 ,C1202_=_C1207 ,C1202_=_C1208 ,\nC1202_=_C1209 ,C1202_=_C1210 ,C1202_=_C1211 ,C1202_=_C1212 ,C1202_=_C1213 ,C1202_=_C1214 ,\nC1202_=_C1215 ,C1203_=_C1204 ,C1203_=_C1205 ,C1203_=_C1206 ,C1203_=_C1207 ,C1203_=_C1208 ,\nC1203_=_C1209 ,C1203_=_C1210 ,C1203_=_C1211 ,C1203_=_C1212 ,C1203_=_C1213 ,C1203_=_C1214 ,\nC1203_=_C1215 ,C1204_=_C1205 ,C1204_=_C1206 ,C1204_=_C1207 ,C1204_=_C1208 ,C1204_=_C1209 ,\nC1204_=_C1210 ,C1204_=_C1211 ,C1204_=_C1212 ,C1204_=_C1213 ,C1204_=_C1214 ,C1204_=_C1215 ,\nC1205_=_C1206 ,C1205_=_C1207 ,C1205_=_C1208 ,C1205_=_C1209 ,C1205_=_C1210 ,C1205_=_C1211 ,\nC1205_=_C1212 ,C1205_=_C1213 ,C1205_=_C1214 ,C1205_=_C1215 ,C1205_=_C1586 ,C1206_=_C1207 ,\nC1206_=_C1208 ,C1206_=_C1209 ,C1206_=_C1210 ,C1206_=_C1211 ,C1206_=_C1212 ,C1206_=_C1213 ,\nC1206_=_C1214 ,C1206_=_C1215 ,C1207_=_C1208 ,C1207_=_C1209 ,C1207_=_C1210 ,C1207_=_C1211 ,\nC1207_=_C1212 ,C1207_=_C1213 ,C1207_=_C1214 ,C1207_=_C1215 ,C1208_=_C1209 ,C1208_=_C1210 ,\nC1208_=_C1211 ,C1208_=_C1212 ,C1208_=_C1213 ,C1208_=_C1214 ,C1208_=_C1215 ,C1208_=_C1591 ,\nC1209_=_C1210 ,C1209_=_C1211 ,C1209_=_C1212 ,C1209_=_C1213 ,C1209_=_C1214 ,C1209_=_C1215 ,\nC1210_=_C1211 ,C1210_=_C1212 ,C1210_=_C1213 ,C1210_=_C1214 ,C1210_=_C1215 ,C1211_=_C1212 ,\nC1211_=_C1213 ,C1211_=_C1214 ,C1211_=_C1215 ,C1211_=_C1593 ,C1212_=_C1213 ,C1212_=_C1214 ,\nC1212_=_C1215 ,C1212_=_C1595 ,C1213_=_C1214 ,C1213_=_C1215 ,C1214_=_C1215 ,C1215_=_C1596 ,\nC1302_=_C1375 ,C1302_=_C1552 ,C1302_=_C1576 ,C1302_=_C1577 ,C1302_=_C1578 ,C1302_=_C1579 ,\nC1302_=_C1580 ,C1302_=_C1581 ,C1302_=_C1582 ,C1302_=_C1583 ,C1302_=_C1584 ,C1302_=_C1585 ,\nC1302_=_C1586 ,C1302_=_C1587 ,C1302_=_C1588 ,C1302_=_C1589 ,C1302_=_C1590 ,C1302_=_C1591 ,\nC1302_=_C1592 ,C1302_=_C1593 ,C1302_=_C1594 ,C1302_=_C1595 ,C1302_=_C1596 ,C1375_=_C1552 ,\nC1375_=_C1576 ,C1375_=_C1577 ,C1375_=_C1578 ,C1375_=_C1579 ,C1375_=_C1580 ,C1375_=_C1581 ,\nC1375_=_C1582 ,C1375_=_C1583 ,C1375_=_C1584 ,C1375_=_C1585 ,C1375_=_C1586 ,C1375_=_C1587 ,\nC1375_=_C1588 ,C1375_=_C1589 ,C1375_=_C1590 ,C1375_=_C1591 ,C1375_=_C1592 ,C1375_=_C1593 ,\nC1375_=_C1594 ,C1375_=_C1595 ,C1375_=_C1596 ,C1552_=_C1576 ,C1552_=_C1577 ,C1552_=_C1578 ,\nC1552_=_C1579 ,C1552_=_C1580 ,C1552_=_C1581 ,C1552_=_C1582 ,C1552_=_C1583 ,C1552_=_C1584 ,\nC1552_=_C1585 ,C1552_=_C1586 ,C1552_=_C1587 ,C1552_=_C1588 ,C1552_=_C1589 ,C1552_=_C1590 ,\nC1552_=_C1591 ,C1552_=_C1592 ,C1552_=_C1593 ,C1552_=_C1594 ,C1552_=_C1595 ,C1552_=_C1596 ,\nC1576_=_C1577 ,C1576_=_C1578 ,C1576_=_C1579 ,C1576_=_C1580 ,C1576_=_C1581 ,C1576_=_C1582 ,\nC1576_=_C1583 ,C1576_=_C1584 ,C1576_=_C1585 ,C1576_=_C1586 ,C1576_=_C1587 ,C1576_=_C1588 ,\nC1576_=_C1589 ,C1576_=_C1590 ,C1576_=_C1591 ,C1576_=_C1592 ,C1576_=_C1593 ,C1576_=_C1594 ,\nC1576_=_C1595 ,C1576_=_C1596 ,C1577_=_C1578 ,C1577_=_C1579 ,C1577_=_C1580 ,C1577_=_C1581 ,\nC1577_=_C1582 ,C1577_=_C1583 ,C1577_=_C1584 ,C1577_=_C1585 ,C1577_=_C1586 ,C1577_=_C1587 ,\nC1577_=_C1588 ,C1577_=_C1589 ,C1577_=_C1590 ,C1577_=_C1591 ,C1577_=_C1592 ,C1577_=_C1593 ,\nC1577_=_C1594 ,C1577_=_C1595 ,C1577_=_C1596 ,C1578_=_C1579 ,C1578_=_C1580 ,C1578_=_C1581 ,\nC1578_=_C1582 ,C1578_=_C1583 ,C1578_=_C1584 ,C1578_=_C1585 ,C1578_=_C1586 ,C1578_=_C1587 ,\nC1578_=_C1588 ,C1578_=_C1589 ,C1578_=_C1590 ,C1578_=_C1591 ,C1578_=_C1592 ,C1578_=_C1593 ,\nC1578_=_C1594 ,C1578_=_C1595 ,C1578_=_C1596 ,C1579_=_C1580 ,C1579_=_C1581 ,C1579_=_C1582 ,\nC1579_=_C1583 ,C1579_=_C1584 ,C1579_=_C1585 ,C1579_=_C1586 ,C1579_=_C1587 ,C1579_=_C1588 ,\nC1579_=_C1589 ,C1579_=_C1590 ,C1579_=_C1591 ,C1579_=_C1592 ,C1579_=_C1593 ,C1579_=_C1594 ,\nC1579_=_C1595 ,C1579_=_C1596 ,C1580_=_C1581 ,C1580_=_C1582 ,C1580_=_C1583 ,C1580_=_C1584 ,\nC1580_=_C1585 ,C1580_=_C1586 ,C1580_=_C1587 ,C1580_=_C1588 ,C1580_=_C1589 ,C1580_=_C1590 ,\nC1580_=_C1591 ,C1580_=_C1592 ,C1580_=_C1593 ,C1580_=_C1594 ,C1580_=_C1595 ,C1580_=_C1596 ,\nC1581_=_C1582 ,C1581_=_C1583 ,C1581_=_C1584 ,C1581_=_C1585 ,C1581_=_C1586 ,C1581_=_C1587 ,\nC1581_=_C1588 ,C1581_=_C1589 ,C1581_=_C1590 ,C1581_=_C1591 ,C1581_=_C1592 ,C1581_=_C1593 ,\nC1581_=_C1594 ,C1581_=_C1595 ,C1581_=_C1596 ,C1582_=_C1583 ,C1582_=_C1584 ,C1582_=_C1585 ,\nC1582_=_C1586 ,C1582_=_C1587 ,C1582_=_C1588 ,C1582_=_C1589 ,C1582_=_C1590 ,C1582_=_C1591 ,\nC1582_=_C1592 ,C1582_=_C1593 ,C1582_=_C1594 ,C1582_=_C1595 ,C1582_=_C1596 ,C1583_=_C1584 ,\nC1583_=_C1585 ,C1583_=_C1586 ,C1583_=_C1587 ,C1583_=_C1588 ,C1583_=_C1589 ,C1583_=_C1590 ,\nC1583_=_C1591 ,C1583_=_C1592 ,C1583_=_C1593 ,C1583_=_C1594 ,C1583_=_C1595 ,C1583_=_C1596 ,\nC1584_=_C1585 ,C1584_=_C1586 ,C1584_=_C1587 ,C1584_=_C1588 ,C1584_=_C1589 ,C1584_=_C1590 ,\nC1584_=_C1591 ,C1584_=_C1592 ,C1584_=_C1593 ,C1584_=_C1594 ,C1584_=_C1595</w:t>
      </w:r>
    </w:p>
    <w:p>
      <w:pPr>
        <w:pStyle w:val="PreformattedText"/>
        <w:bidi w:val="0"/>
        <w:spacing w:before="0" w:after="0"/>
        <w:jc w:val="left"/>
        <w:rPr/>
      </w:pPr>
      <w:r>
        <w:rPr/>
        <w:t xml:space="preserve"> </w:t>
      </w:r>
      <w:r>
        <w:rPr/>
        <w:t>,C1584_=_C1596 ,\nC1585_=_C1586 ,C1585_=_C1587 ,C1585_=_C1588 ,C1585_=_C1589 ,C1585_=_C1590 ,C1585_=_C1591 ,\nC1585_=_C1592 ,C1585_=_C1593 ,C1585_=_C1594 ,C1585_=_C1595 ,C1585_=_C1596 ,C1586_=_C1587 ,\nC1586_=_C1588 ,C1586_=_C1589 ,C1586_=_C1590 ,C1586_=_C1591 ,C1586_=_C1592 ,C1586_=_C1593 ,\nC1586_=_C1594 ,C1586_=_C1595 ,C1586_=_C1596 ,C1587_=_C1588 ,C1587_=_C1589 ,C1587_=_C1590 ,\nC1587_=_C1591 ,C1587_=_C1592 ,C1587_=_C1593 ,C1587_=_C1594 ,C1587_=_C1595 ,C1587_=_C1596 ,\nC1588_=_C1589 ,C1588_=_C1590 ,C1588_=_C1591 ,C1588_=_C1592 ,C1588_=_C1593 ,C1588_=_C1594 ,\nC1588_=_C1595 ,C1588_=_C1596 ,C1589_=_C1590 ,C1589_=_C1591 ,C1589_=_C1592 ,C1589_=_C1593 ,\nC1589_=_C1594 ,C1589_=_C1595 ,C1589_=_C1596 ,C1590_=_C1591 ,C1590_=_C1592 ,C1590_=_C1593 ,\nC1590_=_C1594 ,C1590_=_C1595 ,C1590_=_C1596 ,C1591_=_C1592 ,C1591_=_C1593 ,C1591_=_C1594 ,\nC1591_=_C1595 ,C1591_=_C1596 ,C1592_=_C1593 ,C1592_=_C1594 ,C1592_=_C1595 ,C1592_=_C1596 ,\nC1593_=_C1594 ,C1593_=_C1595 ,C1593_=_C1596 ,C1594_=_C1595 ,C1594_=_C1596 ,C1595_=_C1596 ,"];302[shape=box, label="id:302 level: 7\n57: C366 C896 C974 C1049 C1115 \nC1121 C1193 C1413 C1440 C1552 C1553 \nC1554 C1555 C1556 C1557 C1558 C1559 \nC1560 C1561 C1562 C1563 C1564 C1565 \nC1566 C1567 C1568 C1569 C1570 C1571 \nC1572 C1573 C1574 C1575 C1642 C1844 \nC1893 C1991 C2086 C2117 C2303 C2549 \nC2653 C3015 C3148 C3334 C3351 C3480 \nC3494 C3562 C3578 C3668 C3761 C3868 \nC3950 C3990 C3994 C4085 \n821: C366_=_C974( C366 C974 ) C366_=_C1115( C366 C1115 ) C366_=_C1440( C366 C1440 ) C366_=_C1574( C366 C1574 ) C366_=_C1642( C366 C1642 ) \nC366_=_C1844( C366 C1844 ) C366_=_C1893( C366 C1893 ) C366_=_C1991( C366 C1991 ) C366_=_C2086( C366 C2086 ) C366_=_C2117( C366 C2117 ) C366_=_C2303( C366 C2303 ) \nC366_=_C2549( C366 C2549 ) C366_=_C2653( C366 C2653 ) C366_=_C3015( C366 C3015 ) C366_=_C3148( C366 C3148 ) C366_=_C3334( C366 C3334 ) C366_=_C3351( C366 C3351 ) \nC366_=_C3480( C366 C3480 ) C366_=_C3494( C366 C3494 ) C366_=_C3562( C366 C3562 ) C366_=_C3578( C366 C3578 ) C366_=_C3668( C366 C3668 ) C366_=_C3761( C366 C3761 ) \nC366_=_C3868( C366 C3868 ) C366_=_C3950( C366 C3950 ) C366_=_C3990( C366 C3990 ) C366_=_C3994( C366 C3994 ) C366_=_C4085( C366 C4085 ) C896_=_C1049( C896 C1049 ) \nC896_=_C1121( C896 C1121 ) C896_=_C1193( C896 C1193 ) C896_=_C1413( C896 C1413 ) C896_=_C1552( C896 C1552 ) C896_=_C1553( C896 C1553 ) C896_=_C1554( C896 C1554 ) \nC896_=_C1555( C896 C1555 ) C896_=_C1556( C896 C1556 ) C896_=_C1557( C896 C1557 ) C896_=_C1558( C896 C1558 ) C896_=_C1559( C896 C1559 ) C896_=_C1560( C896 C1560 ) \nC896_=_C1561( C896 C1561 ) C896_=_C1562( C896 C1562 ) C896_=_C1563( C896 C1563 ) C896_=_C1564( C896 C1564 ) C896_=_C1565( C896 C1565 ) C896_=_C1566( C896 C1566 ) \nC896_=_C1567( C896 C1567 ) C896_=_C1568( C896 C1568 ) C896_=_C1569( C896 C1569 ) C896_=_C1570( C896 C1570 ) C896_=_C1571( C896 C1571 ) C896_=_C1572( C896 C1572 ) \nC896_=_C1573( C896 C1573 ) C896_=_C1574( C896 C1574 ) C896_=_C1575( C896 C1575 ) C974_=_C1115( C974 C1115 ) C974_=_C1440( C974 C1440 ) C974_=_C1574( C974 C1574 ) \nC974_=_C1642( C974 C1642 ) C974_=_C1844( C974 C1844 ) C974_=_C1893( C974 C1893 ) C974_=_C1991( C974 C1991 ) C974_=_C2086( C974 C2086 ) C974_=_C2117( C974 C2117 ) \nC974_=_C2303( C974 C2303 ) C974_=_C2549( C974 C2549 ) C974_=_C2653( C974 C2653 ) C974_=_C3015( C974 C3015 ) C974_=_C3148( C974 C3148 ) C974_=_C3334( C974 C3334 ) \nC974_=_C3351( C974 C3351 ) C974_=_C3480( C974 C3480 ) C974_=_C3494( C974 C3494 ) C974_=_C3562( C974 C3562 ) C974_=_C3578( C974 C3578 ) C974_=_C3668( C974 C3668 ) \nC974_=_C3761( C974 C3761 ) C974_=_C3868( C974 C3868 ) C974_=_C3950( C974 C3950 ) C974_=_C3990( C974 C3990 ) C974_=_C3994( C974 C3994 ) C974_=_C4085( C974 C4085 ) \nC1049_=_C1121( C1049 C1121 ) C1049_=_C1193( C1049 C1193 ) C1049_=_C1413( C1049 C1413 ) C1049_=_C1552( C1049 C1552 ) C1049_=_C1553( C1049 C1553 ) C1049_=_C1554( C1049 C1554 ) \nC1049_=_C1555( C1049 C1555 ) C1049_=_C1556( C1049 C1556 ) C1049_=_C1557( C1049 C1557 ) C1049_=_C1558( C1049 C1558 ) C1049_=_C1559( C1049 C1559 ) C1049_=_C1560( C1049 C1560 ) \nC1049_=_C1561( C1049 C1561 ) C1049_=_C1562( C1049 C1562 ) C1049_=_C1563( C1049 C1563 ) C1049_=_C1564( C1049 C1564 ) C1049_=_C1565( C1049 C1565 ) C1049_=_C1566( C1049 C1566 ) \nC1049_=_C1567( C1049 C1567 ) C1049_=_C1568( C1049 C1568 ) C1049_=_C1569( C1049 C1569 ) C1049_=_C1570( C1049 C1570 ) C1049_=_C1571( C1049 C1571 ) C1049_=_C1572( C1049 C1572 ) \nC1049_=_C1573( C1049 C1573 ) C1049_=_C1574( C1049 C1574 ) C1049_=_C1575( C1049 C1575 ) C1115_=_C1440( C1115 C1440 ) C1115_=_C1574( C1115 C1574 ) C1115_=_C1642( C1115 C1642 ) \nC1115_=_C1844( C1115 C1844 ) C1115_=_C1893( C1115 C1893 ) C1115_=_C1991( C1115 C1991 ) C1115_=_C2086( C1115 C2086 ) C1115_=_C2117( C1115 C2117 ) C1115_=_C2303( C1115 C2303 ) \nC1115_=_C2549( C1115 C2549 ) C1115_=_C2653( C1115 C2653 ) C1115_=_C3015( C1115 C3015 ) C1115_=_C3148( C1115 C3148 ) C1115_=_C3334( C1115 C3334 ) C1115_=_C3351( C1115 C3351 ) \nC1115_=_C3480( C1115 C3480 ) C1115_=_C3494( C1115 C3494 ) C1115_=_C3562( C1115 C3562 ) C1115_=_C3578( C1115 C3578 ) C1115_=_C3668( C1115 C3668 ) C1115_=_C3761( C1115 C3761 ) \nC1115_=_C3868( C1115 C3868 ) C1115_=_C3950( C1115 C3950 ) C1115_=_C3990( C1115 C3990 ) C1115_=_C3994( C1115 C3994 ) C1115_=_C4085( C1115 C4085 ) C1121_=_C1193( C1121 C1193 ) \nC1121_=_C1413( C1121 C1413 ) C1121_=_C1552( C1121 C1552 ) C1121_=_C1553( C1121 C1553 ) C1121_=_C1554( C1121 C1554 ) C1121_=_C1555( C1121 C1555 ) C1121_=_C1556( C1121 C1556 ) \nC1121_=_C1557( C1121 C1557 ) C1121_=_C1558( C1121 C1558 ) C1121_=_C1559( C1121 C1559 ) C1121_=_C1560( C1121 C1560 ) C1121_=_C1561( C1121 C1561 ) C1121_=_C1562( C1121 C1562 ) \nC1121_=_C1563( C1121 C1563 ) C1121_=_C1564( C1121 C1564 ) C1121_=_C1565( C1121 C1565 ) C1121_=_C1566( C1121 C1566 ) C1121_=_C1567( C1121 C1567 ) C1121_=_C1568( C1121 C1568 ) \nC1121_=_C1569( C1121 C1569 ) C1121_=_C1570( C1121 C1570 ) C1121_=_C1571( C1121 C1571 ) C1121_=_C1572( C1121 C1572 ) C1121_=_C1573( C1121 C1573 ) C1121_=_C1574( C1121 C1574 ) \nC1121_=_C1575( C1121 C1575 ) C1193_=_C1413( C1193 C1413 ) C1193_=_C1552( C1193 C1552 ) C1193_=_C1553( C1193 C1553 ) C1193_=_C1554( C1193 C1554 ) C1193_=_C1555( C1193 C1555 ) \nC1193_=_C1556( C1193 C1556 ) C1193_=_C1557( C1193 C1557 ) C1193_=_C1558( C1193 C1558 ) C1193_=_C1559( C1193 C1559 ) C1193_=_C1560( C1193 C1560 ) C1193_=_C1561( C1193 C1561 ) \nC1193_=_C1562( C1193 C1562 ) C1193_=_C1563( C1193 C1563 ) C1193_=_C1564( C1193 C1564 ) C1193_=_C1565( C1193 C1565 ) C1193_=_C1566( C1193 C1566 ) C1193_=_C1567( C1193 C1567 ) \nC1193_=_C1568( C1193 C1568 ) C1193_=_C1569( C1193 C1569 ) C1193_=_C1570( C1193 C1570 ) C1193_=_C1571( C1193 C1571 ) C1193_=_C1572( C1193 C1572 ) C1193_=_C1573( C1193 C1573 ) \nC1193_=_C1574( C1193 C1574 ) C1193_=_C1575( C1193 C1575 ) C1413_=_C1440( C1413 C1440 ) C1413_=_C1552( C1413 C1552 ) C1413_=_C1553( C1413 C1553 ) C1413_=_C1554( C1413 C1554 ) \nC1413_=_C1555( C1413 C1555 ) C1413_=_C1556( C1413 C1556 ) C1413_=_C1557( C1413 C1557 ) C1413_=_C1558( C1413 C1558 ) C1413_=_C1559( C1413 C1559 ) C1413_=_C1560( C1413 C1560 ) \nC1413_=_C1561( C1413 C1561 ) C1413_=_C1562( C1413 C1562 ) C1413_=_C1563( C1413 C1563 ) C1413_=_C1564( C1413 C1564 ) C1413_=_C1565( C1413 C1565 ) C1413_=_C1566( C1413 C1566 ) \nC1413_=_C1567( C1413 C1567 ) C1413_=_C1568( C1413 C1568 ) C1413_=_C1569( C1413 C1569 ) C1413_=_C1570( C1413 C1570 ) C1413_=_C1571( C1413 C1571 ) C1413_=_C1572( C1413 C1572 ) \nC1413_=_C1573( C1413 C1573 ) C1413_=_C1574( C1413 C1574 ) C1413_=_C1575( C1413 C1575 ) C1440_=_C1574( C1440 C1574 ) C1440_=_C1642( C1440 C1642 ) C1440_=_C1844( C1440 C1844 ) \nC1440_=_C1893( C1440 C1893 ) C1440_=_C1991( C1440 C1991 ) C1440_=_C2086( C1440 C2086 ) C1440_=_C2117( C1440 C2117 ) C1440_=_C2303( C1440 C2303 ) C1440_=_C2549( C1440 C2549 ) \nC1440_=_C2653( C1440 C2653 ) C1440_=_C3015( C1440 C3015 ) C1440_=_C3148( C1440 C3148 ) C1440_=_C3334( C1440 C3334 ) C1440_=_C3351( C1440 C3351 ) C1440_=_C3480( C1440 C3480 ) \nC1440_=_C3494( C1440 C3494 ) C1440_=_C3562( C1440 C3562 ) C1440_=_C3578( C1440 C3578 ) C1440_=_C3668( C1440 C3668 ) C1440_=_C3761( C1440 C3761 ) C1440_=_C3868( C1440 C3868 ) \nC1440_=_C3950( C1440 C3950 ) C1440_=_C3990( C1440 C3990 ) C1440_=_C3994( C1440 C3994 ) C1440_=_C4085( C1440 C4085 ) C1552_=_C1553( C1552 C1553 ) C1552_=_C1554( C1552 C1554 ) \nC1552_=_C1555( C1552 C1555 ) C1552_=_C1556( C1552 C1556 ) C1552_=_C1557( C1552 C1557 ) C1552_=_C1558( C1552 C1558 ) C1552_=_C1559( C1552 C1559 ) C1552_=_C1560( C1552 C1560 ) \nC1552_=_C1561( C1552 C1561 ) C1552_=_C1562( C1552 C1562 ) C1552_=_C1563( C1552 C1563 ) C1552_=_C1564( C1552 C1564 ) C1552_=_C1565( C1552 C1565 ) C1552_=_C1566( C1552 C1566 ) \nC1552_=_C1567( C1552 C1567 ) C1552_=_C1568( C1552 C1568 ) C1552_=_C1569( C1552 C1569 ) C1552_=_C1570( C1552 C1570 ) C1552_=_C1571( C1552 C1571 ) C1552_=_C1572( C1552 C1572 ) \nC1552_=_C1573( C1552 C1573 ) C1552_=_C1574( C1552 C1574 ) C1552_=_C1575( C1552 C1575 ) C1553_=_C1554( C1553 C1554 ) C1553_=_C1555( C1553 C1555 ) C1553_=_C1556( C1553 C1556 ) \nC1553_=_C1557( C1553 C1557 ) C1553_=_C1558( C1553 C1558 ) C1553_=_C1559( C1553 C1559 ) C1553_=_C1560( C1553 C1560 ) C1553_=_C1561( C1553 C1561 ) C1553_=_C1562( C1553 C1562 ) \nC1553_=_C1563( C1553 C1563 ) C1553_=_C1564( C1553 C1564 ) C1553_=_C1565( C1553 C1565 ) C1553_=_C1566( C1553 C1566 ) C1553_=_C1567( C1553 C1567 ) C1553_=_C1568( C1553 C1568 ) \nC1553_=_C1569( C1553 C1569 ) C1553_=_C1570( C1553 C1570 ) C1553_=_C1571( C1553 C1571 ) C1553_=_C1572( C1553 C1572 ) C1553_=_C1573( C1553 C1573 ) C1553_=_C1574( C1553 C1574 ) \nC1553_=_C1575( C1553 C1575 ) C1554_=_C1555( C1554 C1555 ) C1554_=_C1556( C1554 C1556 ) C1554_=_C1557( C1554 C1557 ) C1554_=_C1558( C1554 C1558 ) C1554_=_C1559( C1554 C1559 ) \nC1554_=_C1560( C1554 C1560 ) C1554_=_C1561( C1554 C1561 ) C1554_=_C1562( C1554 C1562 ) C1554_=_C1563( C1554 C1563 ) C1554_=_C1564( C1554 C1564 ) C1554_=_C1565( C1554 C1565 ) \nC1554_=_C1566( C1554 C1566 ) C1554_=_C1567(</w:t>
      </w:r>
    </w:p>
    <w:p>
      <w:pPr>
        <w:pStyle w:val="PreformattedText"/>
        <w:bidi w:val="0"/>
        <w:spacing w:before="0" w:after="0"/>
        <w:jc w:val="left"/>
        <w:rPr/>
      </w:pPr>
      <w:r>
        <w:rPr/>
        <w:t xml:space="preserve"> </w:t>
      </w:r>
      <w:r>
        <w:rPr/>
        <w:t>C1554 C1567 ) C1554_=_C1568( C1554 C1568 ) C1554_=_C1569( C1554 C1569 ) C1554_=_C1570( C1554 C1570 ) C1554_=_C1571( C1554 C1571 ) \nC1554_=_C1572( C1554 C1572 ) C1554_=_C1573( C1554 C1573 ) C1554_=_C1574( C1554 C1574 ) C1554_=_C1575( C1554 C1575 ) C1555_=_C1556( C1555 C1556 ) C1555_=_C1557( C1555 C1557 ) \nC1555_=_C1558( C1555 C1558 ) C1555_=_C1559( C1555 C1559 ) C1555_=_C1560( C1555 C1560 ) C1555_=_C1561( C1555 C1561 ) C1555_=_C1562( C1555 C1562 ) C1555_=_C1563( C1555 C1563 ) \nC1555_=_C1564( C1555 C1564 ) C1555_=_C1565( C1555 C1565 ) C1555_=_C1566( C1555 C1566 ) C1555_=_C1567( C1555 C1567 ) C1555_=_C1568( C1555 C1568 ) C1555_=_C1569( C1555 C1569 ) \nC1555_=_C1570( C1555 C1570 ) C1555_=_C1571( C1555 C1571 ) C1555_=_C1572( C1555 C1572 ) C1555_=_C1573( C1555 C1573 ) C1555_=_C1574( C1555 C1574 ) C1555_=_C1575( C1555 C1575 ) \nC1555_=_C1844( C1555 C1844 ) C1556_=_C1557( C1556 C1557 ) C1556_=_C1558( C1556 C1558 ) C1556_=_C1559( C1556 C1559 ) C1556_=_C1560( C1556 C1560 ) C1556_=_C1561( C1556 C1561 ) \nC1556_=_C1562( C1556 C1562 ) C1556_=_C1563( C1556 C1563 ) C1556_=_C1564( C1556 C1564 ) C1556_=_C1565( C1556 C1565 ) C1556_=_C1566( C1556 C1566 ) C1556_=_C1567( C1556 C1567 ) \nC1556_=_C1568( C1556 C1568 ) C1556_=_C1569( C1556 C1569 ) C1556_=_C1570( C1556 C1570 ) C1556_=_C1571( C1556 C1571 ) C1556_=_C1572( C1556 C1572 ) C1556_=_C1573( C1556 C1573 ) \nC1556_=_C1574( C1556 C1574 ) C1556_=_C1575( C1556 C1575 ) C1556_=_C1893( C1556 C1893 ) C1557_=_C1558( C1557 C1558 ) C1557_=_C1559( C1557 C1559 ) C1557_=_C1560( C1557 C1560 ) \nC1557_=_C1561( C1557 C1561 ) C1557_=_C1562( C1557 C1562 ) C1557_=_C1563( C1557 C1563 ) C1557_=_C1564( C1557 C1564 ) C1557_=_C1565( C1557 C1565 ) C1557_=_C1566( C1557 C1566 ) \nC1557_=_C1567( C1557 C1567 ) C1557_=_C1568( C1557 C1568 ) C1557_=_C1569( C1557 C1569 ) C1557_=_C1570( C1557 C1570 ) C1557_=_C1571( C1557 C1571 ) C1557_=_C1572( C1557 C1572 ) \nC1557_=_C1573( C1557 C1573 ) C1557_=_C1574( C1557 C1574 ) C1557_=_C1575( C1557 C1575 ) C1557_=_C2086( C1557 C2086 ) C1558_=_C1559( C1558 C1559 ) C1558_=_C1560( C1558 C1560 ) \nC1558_=_C1561( C1558 C1561 ) C1558_=_C1562( C1558 C1562 ) C1558_=_C1563( C1558 C1563 ) C1558_=_C1564( C1558 C1564 ) C1558_=_C1565( C1558 C1565 ) C1558_=_C1566( C1558 C1566 ) \nC1558_=_C1567( C1558 C1567 ) C1558_=_C1568( C1558 C1568 ) C1558_=_C1569( C1558 C1569 ) C1558_=_C1570( C1558 C1570 ) C1558_=_C1571( C1558 C1571 ) C1558_=_C1572( C1558 C1572 ) \nC1558_=_C1573( C1558 C1573 ) C1558_=_C1574( C1558 C1574 ) C1558_=_C1575( C1558 C1575 ) C1558_=_C2117( C1558 C2117 ) C1559_=_C1560( C1559 C1560 ) C1559_=_C1561( C1559 C1561 ) \nC1559_=_C1562( C1559 C1562 ) C1559_=_C1563( C1559 C1563 ) C1559_=_C1564( C1559 C1564 ) C1559_=_C1565( C1559 C1565 ) C1559_=_C1566( C1559 C1566 ) C1559_=_C1567( C1559 C1567 ) \nC1559_=_C1568( C1559 C1568 ) C1559_=_C1569( C1559 C1569 ) C1559_=_C1570( C1559 C1570 ) C1559_=_C1571( C1559 C1571 ) C1559_=_C1572( C1559 C1572 ) C1559_=_C1573( C1559 C1573 ) \nC1559_=_C1574( C1559 C1574 ) C1559_=_C1575( C1559 C1575 ) C1560_=_C1561( C1560 C1561 ) C1560_=_C1562( C1560 C1562 ) C1560_=_C1563( C1560 C1563 ) C1560_=_C1564( C1560 C1564 ) \nC1560_=_C1565( C1560 C1565 ) C1560_=_C1566( C1560 C1566 ) C1560_=_C1567( C1560 C1567 ) C1560_=_C1568( C1560 C1568 ) C1560_=_C1569( C1560 C1569 ) C1560_=_C1570( C1560 C1570 ) \nC1560_=_C1571( C1560 C1571 ) C1560_=_C1572( C1560 C1572 ) C1560_=_C1573( C1560 C1573 ) C1560_=_C1574( C1560 C1574 ) C1560_=_C1575( C1560 C1575 ) C1560_=_C2303( C1560 C2303 ) \nC1561_=_C1562( C1561 C1562 ) C1561_=_C1563( C1561 C1563 ) C1561_=_C1564( C1561 C1564 ) C1561_=_C1565( C1561 C1565 ) C1561_=_C1566( C1561 C1566 ) C1561_=_C1567( C1561 C1567 ) \nC1561_=_C1568( C1561 C1568 ) C1561_=_C1569( C1561 C1569 ) C1561_=_C1570( C1561 C1570 ) C1561_=_C1571( C1561 C1571 ) C1561_=_C1572( C1561 C1572 ) C1561_=_C1573( C1561 C1573 ) \nC1561_=_C1574( C1561 C1574 ) C1561_=_C1575( C1561 C1575 ) C1562_=_C1563( C1562 C1563 ) C1562_=_C1564( C1562 C1564 ) C1562_=_C1565( C1562 C1565 ) C1562_=_C1566( C1562 C1566 ) \nC1562_=_C1567( C1562 C1567 ) C1562_=_C1568( C1562 C1568 ) C1562_=_C1569( C1562 C1569 ) C1562_=_C1570( C1562 C1570 ) C1562_=_C1571( C1562 C1571 ) C1562_=_C1572( C1562 C1572 ) \nC1562_=_C1573( C1562 C1573 ) C1562_=_C1574( C1562 C1574 ) C1562_=_C1575( C1562 C1575 ) C1562_=_C3015( C1562 C3015 ) C1563_=_C1564( C1563 C1564 ) C1563_=_C1565( C1563 C1565 ) \nC1563_=_C1566( C1563 C1566 ) C1563_=_C1567( C1563 C1567 ) C1563_=_C1568( C1563 C1568 ) C1563_=_C1569( C1563 C1569 ) C1563_=_C1570( C1563 C1570 ) C1563_=_C1571( C1563 C1571 ) \nC1563_=_C1572( C1563 C1572 ) C1563_=_C1573( C1563 C1573 ) C1563_=_C1574( C1563 C1574 ) C1563_=_C1575( C1563 C1575 ) C1563_=_C3334( C1563 C3334 ) C1564_=_C1565( C1564 C1565 ) \nC1564_=_C1566( C1564 C1566 ) C1564_=_C1567( C1564 C1567 ) C1564_=_C1568( C1564 C1568 ) C1564_=_C1569( C1564 C1569 ) C1564_=_C1570( C1564 C1570 ) C1564_=_C1571( C1564 C1571 ) \nC1564_=_C1572( C1564 C1572 ) C1564_=_C1573( C1564 C1573 ) C1564_=_C1574( C1564 C1574 ) C1564_=_C1575( C1564 C1575 ) C1565_=_C1566( C1565 C1566 ) C1565_=_C1567( C1565 C1567 ) \nC1565_=_C1568( C1565 C1568 ) C1565_=_C1569( C1565 C1569 ) C1565_=_C1570( C1565 C1570 ) C1565_=_C1571( C1565 C1571 ) C1565_=_C1572( C1565 C1572 ) C1565_=_C1573( C1565 C1573 ) \nC1565_=_C1574( C1565 C1574 ) C1565_=_C1575( C1565 C1575 ) C1566_=_C1567( C1566 C1567 ) C1566_=_C1568( C1566 C1568 ) C1566_=_C1569( C1566 C1569 ) C1566_=_C1570( C1566 C1570 ) \nC1566_=_C1571( C1566 C1571 ) C1566_=_C1572( C1566 C1572 ) C1566_=_C1573( C1566 C1573 ) C1566_=_C1574( C1566 C1574 ) C1566_=_C1575( C1566 C1575 ) C1567_=_C1568( C1567 C1568 ) \nC1567_=_C1569( C1567 C1569 ) C1567_=_C1570( C1567 C1570 ) C1567_=_C1571( C1567 C1571 ) C1567_=_C1572( C1567 C1572 ) C1567_=_C1573( C1567 C1573 ) C1567_=_C1574( C1567 C1574 ) \nC1567_=_C1575( C1567 C1575 ) C1568_=_C1569( C1568 C1569 ) C1568_=_C1570( C1568 C1570 ) C1568_=_C1571( C1568 C1571 ) C1568_=_C1572( C1568 C1572 ) C1568_=_C1573( C1568 C1573 ) \nC1568_=_C1574( C1568 C1574 ) C1568_=_C1575( C1568 C1575 ) C1568_=_C3868( C1568 C3868 ) C1569_=_C1570( C1569 C1570 ) C1569_=_C1571( C1569 C1571 ) C1569_=_C1572( C1569 C1572 ) \nC1569_=_C1573( C1569 C1573 ) C1569_=_C1574( C1569 C1574 ) C1569_=_C1575( C1569 C1575 ) C1570_=_C1571( C1570 C1571 ) C1570_=_C1572( C1570 C1572 ) C1570_=_C1573( C1570 C1573 ) \nC1570_=_C1574( C1570 C1574 ) C1570_=_C1575( C1570 C1575 ) C1571_=_C1572( C1571 C1572 ) C1571_=_C1573( C1571 C1573 ) C1571_=_C1574( C1571 C1574 ) C1571_=_C1575( C1571 C1575 ) \nC1572_=_C1573( C1572 C1573 ) C1572_=_C1574( C1572 C1574 ) C1572_=_C1575( C1572 C1575 ) C1573_=_C1574( C1573 C1574 ) C1573_=_C1575( C1573 C1575 ) C1574_=_C1575( C1574 C1575 ) \nC1574_=_C1642( C1574 C1642 ) C1574_=_C1844( C1574 C1844 ) C1574_=_C1893( C1574 C1893 ) C1574_=_C1991( C1574 C1991 ) C1574_=_C2086( C1574 C2086 ) C1574_=_C2117( C1574 C2117 ) \nC1574_=_C2303( C1574 C2303 ) C1574_=_C2549( C1574 C2549 ) C1574_=_C2653( C1574 C2653 ) C1574_=_C3015( C1574 C3015 ) C1574_=_C3148( C1574 C3148 ) C1574_=_C3334( C1574 C3334 ) \nC1574_=_C3351( C1574 C3351 ) C1574_=_C3480( C1574 C3480 ) C1574_=_C3494( C1574 C3494 ) C1574_=_C3562( C1574 C3562 ) C1574_=_C3578( C1574 C3578 ) C1574_=_C3668( C1574 C3668 ) \nC1574_=_C3761( C1574 C3761 ) C1574_=_C3868( C1574 C3868 ) C1574_=_C3950( C1574 C3950 ) C1574_=_C3990( C1574 C3990 ) C1574_=_C3994( C1574 C3994 ) C1574_=_C4085( C1574 C4085 ) \nC1642_=_C1844( C1642 C1844 ) C1642_=_C1893( C1642 C1893 ) C1642_=_C1991( C1642 C1991 ) C1642_=_C2086( C1642 C2086 ) C1642_=_C2117( C1642 C2117 ) C1642_=_C2303( C1642 C2303 ) \nC1642_=_C2549( C1642 C2549 ) C1642_=_C2653( C1642 C2653 ) C1642_=_C3015( C1642 C3015 ) C1642_=_C3148( C1642 C3148 ) C1642_=_C3334( C1642 C3334 ) C1642_=_C3351( C1642 C3351 ) \nC1642_=_C3480( C1642 C3480 ) C1642_=_C3494( C1642 C3494 ) C1642_=_C3562( C1642 C3562 ) C1642_=_C3578( C1642 C3578 ) C1642_=_C3668( C1642 C3668 ) C1642_=_C3761( C1642 C3761 ) \nC1642_=_C3868( C1642 C3868 ) C1642_=_C3950( C1642 C3950 ) C1642_=_C3990( C1642 C3990 ) C1642_=_C3994( C1642 C3994 ) C1642_=_C4085( C1642 C4085 ) C1844_=_C1893( C1844 C1893 ) \nC1844_=_C1991( C1844 C1991 ) C1844_=_C2086( C1844 C2086 ) C1844_=_C2117( C1844 C2117 ) C1844_=_C2303( C1844 C2303 ) C1844_=_C2549( C1844 C2549 ) C1844_=_C2653( C1844 C2653 ) \nC1844_=_C3015( C1844 C3015 ) C1844_=_C3148( C1844 C3148 ) C1844_=_C3334( C1844 C3334 ) C1844_=_C3351( C1844 C3351 ) C1844_=_C3480( C1844 C3480 ) C1844_=_C3494( C1844 C3494 ) \nC1844_=_C3562( C1844 C3562 ) C1844_=_C3578( C1844 C3578 ) C1844_=_C3668( C1844 C3668 ) C1844_=_C3761( C1844 C3761 ) C1844_=_C3868( C1844 C3868 ) C1844_=_C3950( C1844 C3950 ) \nC1844_=_C3990( C1844 C3990 ) C1844_=_C3994( C1844 C3994 ) C1844_=_C4085( C1844 C4085 ) C1893_=_C1991( C1893 C1991 ) C1893_=_C2086( C1893 C2086 ) C1893_=_C2117( C1893 C2117 ) \nC1893_=_C2303( C1893 C2303 ) C1893_=_C2549( C1893 C2549 ) C1893_=_C2653( C1893 C2653 ) C1893_=_C3015( C1893 C3015 ) C1893_=_C3148( C1893 C3148 ) C1893_=_C3334( C1893 C3334 ) \nC1893_=_C3351( C1893 C3351 ) C1893_=_C3480( C1893 C3480 ) C1893_=_C3494( C1893 C3494 ) C1893_=_C3562( C1893 C3562 ) C1893_=_C3578( C1893 C3578 ) C1893_=_C3668( C1893 C3668 ) \nC1893_=_C3761( C1893 C3761 ) C1893_=_C3868( C1893 C3868 ) C1893_=_C3950( C1893 C3950 ) C1893_=_C3990( C1893 C3990 ) C1893_=_C3994( C1893 C3994 ) C1893_=_C4085( C1893 C4085 ) \nC1991_=_C2086( C1991 C2086 ) C1991_=_C2117( C1991 C2117 ) C1991_=_C2303( C1991 C2303 ) C1991_=_C2549( C1991 C2549 ) C1991_=_C2653( C1991 C2653 ) C1991_=_C3015( C1991 C3015 ) \nC1991_=_C3148( C1991 C3148 ) C1991_=_C3334( C1991 C3334 ) C1991_=_C3351( C1991 C3351 ) C1991_=_C3480( C1991 C3480 ) C1991_=_C3494( C1991 C3494 ) C1991_=_C3562( C1991 C3562 ) \nC1991_=_C3578( C1991 C3578 ) C1991_=_C3668( C1991 C3668 ) C1991_=_C3761( C1991 C3761 ) C1991_=_C3868( C1991 C3868 ) C1991_=_C3950( C1991 C3950 ) C1991_=_C3990( C1991 C3990 ) \nC1991_=_C3994( C1991 C3994 ) C1991_=_C4085( C1991 C4085 ) C2086_=_C2117( C2086 C2117 ) C2086_=_C2303(</w:t>
      </w:r>
    </w:p>
    <w:p>
      <w:pPr>
        <w:pStyle w:val="PreformattedText"/>
        <w:bidi w:val="0"/>
        <w:spacing w:before="0" w:after="0"/>
        <w:jc w:val="left"/>
        <w:rPr/>
      </w:pPr>
      <w:r>
        <w:rPr/>
        <w:t xml:space="preserve"> </w:t>
      </w:r>
      <w:r>
        <w:rPr/>
        <w:t>C2086 C2303 ) C2086_=_C2549( C2086 C2549 ) C2086_=_C2653( C2086 C2653 ) \nC2086_=_C3015( C2086 C3015 ) C2086_=_C3148( C2086 C3148 ) C2086_=_C3334( C2086 C3334 ) C2086_=_C3351( C2086 C3351 ) C2086_=_C3480( C2086 C3480 ) C2086_=_C3494( C2086 C3494 ) \nC2086_=_C3562( C2086 C3562 ) C2086_=_C3578( C2086 C3578 ) C2086_=_C3668( C2086 C3668 ) C2086_=_C3761( C2086 C3761 ) C2086_=_C3868( C2086 C3868 ) C2086_=_C3950( C2086 C3950 ) \nC2086_=_C3990( C2086 C3990 ) C2086_=_C3994( C2086 C3994 ) C2086_=_C4085( C2086 C4085 ) C2117_=_C2303( C2117 C2303 ) C2117_=_C2549( C2117 C2549 ) C2117_=_C2653( C2117 C2653 ) \nC2117_=_C3015( C2117 C3015 ) C2117_=_C3148( C2117 C3148 ) C2117_=_C3334( C2117 C3334 ) C2117_=_C3351( C2117 C3351 ) C2117_=_C3480( C2117 C3480 ) C2117_=_C3494( C2117 C3494 ) \nC2117_=_C3562( C2117 C3562 ) C2117_=_C3578( C2117 C3578 ) C2117_=_C3668( C2117 C3668 ) C2117_=_C3761( C2117 C3761 ) C2117_=_C3868( C2117 C3868 ) C2117_=_C3950( C2117 C3950 ) \nC2117_=_C3990( C2117 C3990 ) C2117_=_C3994( C2117 C3994 ) C2117_=_C4085( C2117 C4085 ) C2303_=_C2549( C2303 C2549 ) C2303_=_C2653( C2303 C2653 ) C2303_=_C3015( C2303 C3015 ) \nC2303_=_C3148( C2303 C3148 ) C2303_=_C3334( C2303 C3334 ) C2303_=_C3351( C2303 C3351 ) C2303_=_C3480( C2303 C3480 ) C2303_=_C3494( C2303 C3494 ) C2303_=_C3562( C2303 C3562 ) \nC2303_=_C3578( C2303 C3578 ) C2303_=_C3668( C2303 C3668 ) C2303_=_C3761( C2303 C3761 ) C2303_=_C3868( C2303 C3868 ) C2303_=_C3950( C2303 C3950 ) C2303_=_C3990( C2303 C3990 ) \nC2303_=_C3994( C2303 C3994 ) C2303_=_C4085( C2303 C4085 ) C2549_=_C2653( C2549 C2653 ) C2549_=_C3015( C2549 C3015 ) C2549_=_C3148( C2549 C3148 ) C2549_=_C3334( C2549 C3334 ) \nC2549_=_C3351( C2549 C3351 ) C2549_=_C3480( C2549 C3480 ) C2549_=_C3494( C2549 C3494 ) C2549_=_C3562( C2549 C3562 ) C2549_=_C3578( C2549 C3578 ) C2549_=_C3668( C2549 C3668 ) \nC2549_=_C3761( C2549 C3761 ) C2549_=_C3868( C2549 C3868 ) C2549_=_C3950( C2549 C3950 ) C2549_=_C3990( C2549 C3990 ) C2549_=_C3994( C2549 C3994 ) C2549_=_C4085( C2549 C4085 ) \nC2653_=_C3015( C2653 C3015 ) C2653_=_C3148( C2653 C3148 ) C2653_=_C3334( C2653 C3334 ) C2653_=_C3351( C2653 C3351 ) C2653_=_C3480( C2653 C3480 ) C2653_=_C3494( C2653 C3494 ) \nC2653_=_C3562( C2653 C3562 ) C2653_=_C3578( C2653 C3578 ) C2653_=_C3668( C2653 C3668 ) C2653_=_C3761( C2653 C3761 ) C2653_=_C3868( C2653 C3868 ) C2653_=_C3950( C2653 C3950 ) \nC2653_=_C3990( C2653 C3990 ) C2653_=_C3994( C2653 C3994 ) C2653_=_C4085( C2653 C4085 ) C3015_=_C3148( C3015 C3148 ) C3015_=_C3334( C3015 C3334 ) C3015_=_C3351( C3015 C3351 ) \nC3015_=_C3480( C3015 C3480 ) C3015_=_C3494( C3015 C3494 ) C3015_=_C3562( C3015 C3562 ) C3015_=_C3578( C3015 C3578 ) C3015_=_C3668( C3015 C3668 ) C3015_=_C3761( C3015 C3761 ) \nC3015_=_C3868( C3015 C3868 ) C3015_=_C3950( C3015 C3950 ) C3015_=_C3990( C3015 C3990 ) C3015_=_C3994( C3015 C3994 ) C3015_=_C4085( C3015 C4085 ) C3148_=_C3334( C3148 C3334 ) \nC3148_=_C3351( C3148 C3351 ) C3148_=_C3480( C3148 C3480 ) C3148_=_C3494( C3148 C3494 ) C3148_=_C3562( C3148 C3562 ) C3148_=_C3578( C3148 C3578 ) C3148_=_C3668( C3148 C3668 ) \nC3148_=_C3761( C3148 C3761 ) C3148_=_C3868( C3148 C3868 ) C3148_=_C3950( C3148 C3950 ) C3148_=_C3990( C3148 C3990 ) C3148_=_C3994( C3148 C3994 ) C3148_=_C4085( C3148 C4085 ) \nC3334_=_C3351( C3334 C3351 ) C3334_=_C3480( C3334 C3480 ) C3334_=_C3494( C3334 C3494 ) C3334_=_C3562( C3334 C3562 ) C3334_=_C3578( C3334 C3578 ) C3334_=_C3668( C3334 C3668 ) \nC3334_=_C3761( C3334 C3761 ) C3334_=_C3868( C3334 C3868 ) C3334_=_C3950( C3334 C3950 ) C3334_=_C3990( C3334 C3990 ) C3334_=_C3994( C3334 C3994 ) C3334_=_C4085( C3334 C4085 ) \nC3351_=_C3480( C3351 C3480 ) C3351_=_C3494( C3351 C3494 ) C3351_=_C3562( C3351 C3562 ) C3351_=_C3578( C3351 C3578 ) C3351_=_C3668( C3351 C3668 ) C3351_=_C3761( C3351 C3761 ) \nC3351_=_C3868( C3351 C3868 ) C3351_=_C3950( C3351 C3950 ) C3351_=_C3990( C3351 C3990 ) C3351_=_C3994( C3351 C3994 ) C3351_=_C4085( C3351 C4085 ) C3480_=_C3494( C3480 C3494 ) \nC3480_=_C3562( C3480 C3562 ) C3480_=_C3578( C3480 C3578 ) C3480_=_C3668( C3480 C3668 ) C3480_=_C3761( C3480 C3761 ) C3480_=_C3868( C3480 C3868 ) C3480_=_C3950( C3480 C3950 ) \nC3480_=_C3990( C3480 C3990 ) C3480_=_C3994( C3480 C3994 ) C3480_=_C4085( C3480 C4085 ) C3494_=_C3562( C3494 C3562 ) C3494_=_C3578( C3494 C3578 ) C3494_=_C3668( C3494 C3668 ) \nC3494_=_C3761( C3494 C3761 ) C3494_=_C3868( C3494 C3868 ) C3494_=_C3950( C3494 C3950 ) C3494_=_C3990( C3494 C3990 ) C3494_=_C3994( C3494 C3994 ) C3494_=_C4085( C3494 C4085 ) \nC3562_=_C3578( C3562 C3578 ) C3562_=_C3668( C3562 C3668 ) C3562_=_C3761( C3562 C3761 ) C3562_=_C3868( C3562 C3868 ) C3562_=_C3950( C3562 C3950 ) C3562_=_C3990( C3562 C3990 ) \nC3562_=_C3994( C3562 C3994 ) C3562_=_C4085( C3562 C4085 ) C3578_=_C3668( C3578 C3668 ) C3578_=_C3761( C3578 C3761 ) C3578_=_C3868( C3578 C3868 ) C3578_=_C3950( C3578 C3950 ) \nC3578_=_C3990( C3578 C3990 ) C3578_=_C3994( C3578 C3994 ) C3578_=_C4085( C3578 C4085 ) C3668_=_C3761( C3668 C3761 ) C3668_=_C3868( C3668 C3868 ) C3668_=_C3950( C3668 C3950 ) \nC3668_=_C3990( C3668 C3990 ) C3668_=_C3994( C3668 C3994 ) C3668_=_C4085( C3668 C4085 ) C3761_=_C3868( C3761 C3868 ) C3761_=_C3950( C3761 C3950 ) C3761_=_C3990( C3761 C3990 ) \nC3761_=_C3994( C3761 C3994 ) C3761_=_C4085( C3761 C4085 ) C3868_=_C3950( C3868 C3950 ) C3868_=_C3990( C3868 C3990 ) C3868_=_C3994( C3868 C3994 ) C3868_=_C4085( C3868 C4085 ) \nC3950_=_C3990( C3950 C3990 ) C3950_=_C3994( C3950 C3994 ) C3950_=_C4085( C3950 C4085 ) C3990_=_C3994( C3990 C3994 ) C3990_=_C4085( C3990 C4085 ) C3994_=_C4085( C3994 C4085 ) "];213-&gt;302[label="56: C366 C896 C974 C1049 C1115 \nC1121 C1193 C1413 C1440 C1552 C1553 \nC1554 C1555 C1556 C1557 C1558 C1559 \nC1560 C1561 C1562 C1563 C1564 C1565 \nC1566 C1567 C1568 C1569 C1570 C1571 \nC1572 C1573 C1575 C1642 C1844 C1893 \nC1991 C2086 C2117 C2303 C2549 C2653 \nC3015 C3148 C3334 C3351 C3480 C3494 \nC3562 C3578 C3668 C3761 C3868 C3950 \nC3990 C3994 C4085 \n765: C366_=_C974 ,C366_=_C1115 ,C366_=_C1440 ,C366_=_C1642 ,C366_=_C1844 ,\nC366_=_C1893 ,C366_=_C1991 ,C366_=_C2086 ,C366_=_C2117 ,C366_=_C2303 ,C366_=_C2549 ,\nC366_=_C2653 ,C366_=_C3015 ,C366_=_C3148 ,C366_=_C3334 ,C366_=_C3351 ,C366_=_C3480 ,\nC366_=_C3494 ,C366_=_C3562 ,C366_=_C3578 ,C366_=_C3668 ,C366_=_C3761 ,C366_=_C3868 ,\nC366_=_C3950 ,C366_=_C3990 ,C366_=_C3994 ,C366_=_C4085 ,C896_=_C1049 ,C896_=_C1121 ,\nC896_=_C1193 ,C896_=_C1413 ,C896_=_C1552 ,C896_=_C1553 ,C896_=_C1554 ,C896_=_C1555 ,\nC896_=_C1556 ,C896_=_C1557 ,C896_=_C1558 ,C896_=_C1559 ,C896_=_C1560 ,C896_=_C1561 ,\nC896_=_C1562 ,C896_=_C1563 ,C896_=_C1564 ,C896_=_C1565 ,C896_=_C1566 ,C896_=_C1567 ,\nC896_=_C1568 ,C896_=_C1569 ,C896_=_C1570 ,C896_=_C1571 ,C896_=_C1572 ,C896_=_C1573 ,\nC896_=_C1575 ,C974_=_C1115 ,C974_=_C1440 ,C974_=_C1642 ,C974_=_C1844 ,C974_=_C1893 ,\nC974_=_C1991 ,C974_=_C2086 ,C974_=_C2117 ,C974_=_C2303 ,C974_=_C2549 ,C974_=_C2653 ,\nC974_=_C3015 ,C974_=_C3148 ,C974_=_C3334 ,C974_=_C3351 ,C974_=_C3480 ,C974_=_C3494 ,\nC974_=_C3562 ,C974_=_C3578 ,C974_=_C3668 ,C974_=_C3761 ,C974_=_C3868 ,C974_=_C3950 ,\nC974_=_C3990 ,C974_=_C3994 ,C974_=_C4085 ,C1049_=_C1121 ,C1049_=_C1193 ,C1049_=_C1413 ,\nC1049_=_C1552 ,C1049_=_C1553 ,C1049_=_C1554 ,C1049_=_C1555 ,C1049_=_C1556 ,C1049_=_C1557 ,\nC1049_=_C1558 ,C1049_=_C1559 ,C1049_=_C1560 ,C1049_=_C1561 ,C1049_=_C1562 ,C1049_=_C1563 ,\nC1049_=_C1564 ,C1049_=_C1565 ,C1049_=_C1566 ,C1049_=_C1567 ,C1049_=_C1568 ,C1049_=_C1569 ,\nC1049_=_C1570 ,C1049_=_C1571 ,C1049_=_C1572 ,C1049_=_C1573 ,C1049_=_C1575 ,C1115_=_C1440 ,\nC1115_=_C1642 ,C1115_=_C1844 ,C1115_=_C1893 ,C1115_=_C1991 ,C1115_=_C2086 ,C1115_=_C2117 ,\nC1115_=_C2303 ,C1115_=_C2549 ,C1115_=_C2653 ,C1115_=_C3015 ,C1115_=_C3148 ,C1115_=_C3334 ,\nC1115_=_C3351 ,C1115_=_C3480 ,C1115_=_C3494 ,C1115_=_C3562 ,C1115_=_C3578 ,C1115_=_C3668 ,\nC1115_=_C3761 ,C1115_=_C3868 ,C1115_=_C3950 ,C1115_=_C3990 ,C1115_=_C3994 ,C1115_=_C4085 ,\nC1121_=_C1193 ,C1121_=_C1413 ,C1121_=_C1552 ,C1121_=_C1553 ,C1121_=_C1554 ,C1121_=_C1555 ,\nC1121_=_C1556 ,C1121_=_C1557 ,C1121_=_C1558 ,C1121_=_C1559 ,C1121_=_C1560 ,C1121_=_C1561 ,\nC1121_=_C1562 ,C1121_=_C1563 ,C1121_=_C1564 ,C1121_=_C1565 ,C1121_=_C1566 ,C1121_=_C1567 ,\nC1121_=_C1568 ,C1121_=_C1569 ,C1121_=_C1570 ,C1121_=_C1571 ,C1121_=_C1572 ,C1121_=_C1573 ,\nC1121_=_C1575 ,C1193_=_C1413 ,C1193_=_C1552 ,C1193_=_C1553 ,C1193_=_C1554 ,C1193_=_C1555 ,\nC1193_=_C1556 ,C1193_=_C1557 ,C1193_=_C1558 ,C1193_=_C1559 ,C1193_=_C1560 ,C1193_=_C1561 ,\nC1193_=_C1562 ,C1193_=_C1563 ,C1193_=_C1564 ,C1193_=_C1565 ,C1193_=_C1566 ,C1193_=_C1567 ,\nC1193_=_C1568 ,C1193_=_C1569 ,C1193_=_C1570 ,C1193_=_C1571 ,C1193_=_C1572 ,C1193_=_C1573 ,\nC1193_=_C1575 ,C1413_=_C1440 ,C1413_=_C1552 ,C1413_=_C1553 ,C1413_=_C1554 ,C1413_=_C1555 ,\nC1413_=_C1556 ,C1413_=_C1557 ,C1413_=_C1558 ,C1413_=_C1559 ,C1413_=_C1560 ,C1413_=_C1561 ,\nC1413_=_C1562 ,C1413_=_C1563 ,C1413_=_C1564 ,C1413_=_C1565 ,C1413_=_C1566 ,C1413_=_C1567 ,\nC1413_=_C1568 ,C1413_=_C1569 ,C1413_=_C1570 ,C1413_=_C1571 ,C1413_=_C1572 ,C1413_=_C1573 ,\nC1413_=_C1575 ,C1440_=_C1642 ,C1440_=_C1844 ,C1440_=_C1893 ,C1440_=_C1991 ,C1440_=_C2086 ,\nC1440_=_C2117 ,C1440_=_C2303 ,C1440_=_C2549 ,C1440_=_C2653 ,C1440_=_C3015 ,C1440_=_C3148 ,\nC1440_=_C3334 ,C1440_=_C3351 ,C1440_=_C3480 ,C1440_=_C3494 ,C1440_=_C3562 ,C1440_=_C3578 ,\nC1440_=_C3668 ,C1440_=_C3761 ,C1440_=_C3868 ,C1440_=_C3950 ,C1440_=_C3990 ,C1440_=_C3994 ,\nC1440_=_C4085 ,C1552_=_C1553 ,C1552_=_C1554 ,C1552_=_C1555 ,C1552_=_C1556 ,C1552_=_C1557 ,\nC1552_=_C1558 ,C1552_=_C1559 ,C1552_=_C1560 ,C1552_=_C1561 ,C1552_=_C1562 ,C1552_=_C1563 ,\nC1552_=_C1564 ,C1552_=_C1565 ,C1552_=_C1566 ,C1552_=_C1567 ,C1552_=_C1568 ,C1552_=_C1569 ,\nC1552_=_C1570 ,C1552_=_C1571 ,C1552_=_C1572 ,C1552_=_C1573 ,C1552_=_C1575 ,C1553_=_C1554 ,\nC1553_=_C1555 ,C1553_=_C1556 ,C1553_=_C1557 ,C1553_=_C1558 ,C1553_=_C1559 ,C1553_=_C1560 ,\nC1553_=_C1561 ,C1553_=_C1562 ,C1553_=_C1563 ,C1553_=_C1564 ,C1553_=_C1565 ,C1553_=_C1566 ,\nC1553_=_C1567 ,C1553_=_C1568 ,C1553_=_C1569</w:t>
      </w:r>
    </w:p>
    <w:p>
      <w:pPr>
        <w:pStyle w:val="PreformattedText"/>
        <w:bidi w:val="0"/>
        <w:spacing w:before="0" w:after="0"/>
        <w:jc w:val="left"/>
        <w:rPr/>
      </w:pPr>
      <w:r>
        <w:rPr/>
        <w:t xml:space="preserve"> </w:t>
      </w:r>
      <w:r>
        <w:rPr/>
        <w:t>,C1553_=_C1570 ,C1553_=_C1571 ,C1553_=_C1572 ,\nC1553_=_C1573 ,C1553_=_C1575 ,C1554_=_C1555 ,C1554_=_C1556 ,C1554_=_C1557 ,C1554_=_C1558 ,\nC1554_=_C1559 ,C1554_=_C1560 ,C1554_=_C1561 ,C1554_=_C1562 ,C1554_=_C1563 ,C1554_=_C1564 ,\nC1554_=_C1565 ,C1554_=_C1566 ,C1554_=_C1567 ,C1554_=_C1568 ,C1554_=_C1569 ,C1554_=_C1570 ,\nC1554_=_C1571 ,C1554_=_C1572 ,C1554_=_C1573 ,C1554_=_C1575 ,C1555_=_C1556 ,C1555_=_C1557 ,\nC1555_=_C1558 ,C1555_=_C1559 ,C1555_=_C1560 ,C1555_=_C1561 ,C1555_=_C1562 ,C1555_=_C1563 ,\nC1555_=_C1564 ,C1555_=_C1565 ,C1555_=_C1566 ,C1555_=_C1567 ,C1555_=_C1568 ,C1555_=_C1569 ,\nC1555_=_C1570 ,C1555_=_C1571 ,C1555_=_C1572 ,C1555_=_C1573 ,C1555_=_C1575 ,C1555_=_C1844 ,\nC1556_=_C1557 ,C1556_=_C1558 ,C1556_=_C1559 ,C1556_=_C1560 ,C1556_=_C1561 ,C1556_=_C1562 ,\nC1556_=_C1563 ,C1556_=_C1564 ,C1556_=_C1565 ,C1556_=_C1566 ,C1556_=_C1567 ,C1556_=_C1568 ,\nC1556_=_C1569 ,C1556_=_C1570 ,C1556_=_C1571 ,C1556_=_C1572 ,C1556_=_C1573 ,C1556_=_C1575 ,\nC1556_=_C1893 ,C1557_=_C1558 ,C1557_=_C1559 ,C1557_=_C1560 ,C1557_=_C1561 ,C1557_=_C1562 ,\nC1557_=_C1563 ,C1557_=_C1564 ,C1557_=_C1565 ,C1557_=_C1566 ,C1557_=_C1567 ,C1557_=_C1568 ,\nC1557_=_C1569 ,C1557_=_C1570 ,C1557_=_C1571 ,C1557_=_C1572 ,C1557_=_C1573 ,C1557_=_C1575 ,\nC1557_=_C2086 ,C1558_=_C1559 ,C1558_=_C1560 ,C1558_=_C1561 ,C1558_=_C1562 ,C1558_=_C1563 ,\nC1558_=_C1564 ,C1558_=_C1565 ,C1558_=_C1566 ,C1558_=_C1567 ,C1558_=_C1568 ,C1558_=_C1569 ,\nC1558_=_C1570 ,C1558_=_C1571 ,C1558_=_C1572 ,C1558_=_C1573 ,C1558_=_C1575 ,C1558_=_C2117 ,\nC1559_=_C1560 ,C1559_=_C1561 ,C1559_=_C1562 ,C1559_=_C1563 ,C1559_=_C1564 ,C1559_=_C1565 ,\nC1559_=_C1566 ,C1559_=_C1567 ,C1559_=_C1568 ,C1559_=_C1569 ,C1559_=_C1570 ,C1559_=_C1571 ,\nC1559_=_C1572 ,C1559_=_C1573 ,C1559_=_C1575 ,C1560_=_C1561 ,C1560_=_C1562 ,C1560_=_C1563 ,\nC1560_=_C1564 ,C1560_=_C1565 ,C1560_=_C1566 ,C1560_=_C1567 ,C1560_=_C1568 ,C1560_=_C1569 ,\nC1560_=_C1570 ,C1560_=_C1571 ,C1560_=_C1572 ,C1560_=_C1573 ,C1560_=_C1575 ,C1560_=_C2303 ,\nC1561_=_C1562 ,C1561_=_C1563 ,C1561_=_C1564 ,C1561_=_C1565 ,C1561_=_C1566 ,C1561_=_C1567 ,\nC1561_=_C1568 ,C1561_=_C1569 ,C1561_=_C1570 ,C1561_=_C1571 ,C1561_=_C1572 ,C1561_=_C1573 ,\nC1561_=_C1575 ,C1562_=_C1563 ,C1562_=_C1564 ,C1562_=_C1565 ,C1562_=_C1566 ,C1562_=_C1567 ,\nC1562_=_C1568 ,C1562_=_C1569 ,C1562_=_C1570 ,C1562_=_C1571 ,C1562_=_C1572 ,C1562_=_C1573 ,\nC1562_=_C1575 ,C1562_=_C3015 ,C1563_=_C1564 ,C1563_=_C1565 ,C1563_=_C1566 ,C1563_=_C1567 ,\nC1563_=_C1568 ,C1563_=_C1569 ,C1563_=_C1570 ,C1563_=_C1571 ,C1563_=_C1572 ,C1563_=_C1573 ,\nC1563_=_C1575 ,C1563_=_C3334 ,C1564_=_C1565 ,C1564_=_C1566 ,C1564_=_C1567 ,C1564_=_C1568 ,\nC1564_=_C1569 ,C1564_=_C1570 ,C1564_=_C1571 ,C1564_=_C1572 ,C1564_=_C1573 ,C1564_=_C1575 ,\nC1565_=_C1566 ,C1565_=_C1567 ,C1565_=_C1568 ,C1565_=_C1569 ,C1565_=_C1570 ,C1565_=_C1571 ,\nC1565_=_C1572 ,C1565_=_C1573 ,C1565_=_C1575 ,C1566_=_C1567 ,C1566_=_C1568 ,C1566_=_C1569 ,\nC1566_=_C1570 ,C1566_=_C1571 ,C1566_=_C1572 ,C1566_=_C1573 ,C1566_=_C1575 ,C1567_=_C1568 ,\nC1567_=_C1569 ,C1567_=_C1570 ,C1567_=_C1571 ,C1567_=_C1572 ,C1567_=_C1573 ,C1567_=_C1575 ,\nC1568_=_C1569 ,C1568_=_C1570 ,C1568_=_C1571 ,C1568_=_C1572 ,C1568_=_C1573 ,C1568_=_C1575 ,\nC1568_=_C3868 ,C1569_=_C1570 ,C1569_=_C1571 ,C1569_=_C1572 ,C1569_=_C1573 ,C1569_=_C1575 ,\nC1570_=_C1571 ,C1570_=_C1572 ,C1570_=_C1573 ,C1570_=_C1575 ,C1571_=_C1572 ,C1571_=_C1573 ,\nC1571_=_C1575 ,C1572_=_C1573 ,C1572_=_C1575 ,C1573_=_C1575 ,C1642_=_C1844 ,C1642_=_C1893 ,\nC1642_=_C1991 ,C1642_=_C2086 ,C1642_=_C2117 ,C1642_=_C2303 ,C1642_=_C2549 ,C1642_=_C2653 ,\nC1642_=_C3015 ,C1642_=_C3148 ,C1642_=_C3334 ,C1642_=_C3351 ,C1642_=_C3480 ,C1642_=_C3494 ,\nC1642_=_C3562 ,C1642_=_C3578 ,C1642_=_C3668 ,C1642_=_C3761 ,C1642_=_C3868 ,C1642_=_C3950 ,\nC1642_=_C3990 ,C1642_=_C3994 ,C1642_=_C4085 ,C1844_=_C1893 ,C1844_=_C1991 ,C1844_=_C2086 ,\nC1844_=_C2117 ,C1844_=_C2303 ,C1844_=_C2549 ,C1844_=_C2653 ,C1844_=_C3015 ,C1844_=_C3148 ,\nC1844_=_C3334 ,C1844_=_C3351 ,C1844_=_C3480 ,C1844_=_C3494 ,C1844_=_C3562 ,C1844_=_C3578 ,\nC1844_=_C3668 ,C1844_=_C3761 ,C1844_=_C3868 ,C1844_=_C3950 ,C1844_=_C3990 ,C1844_=_C3994 ,\nC1844_=_C4085 ,C1893_=_C1991 ,C1893_=_C2086 ,C1893_=_C2117 ,C1893_=_C2303 ,C1893_=_C2549 ,\nC1893_=_C2653 ,C1893_=_C3015 ,C1893_=_C3148 ,C1893_=_C3334 ,C1893_=_C3351 ,C1893_=_C3480 ,\nC1893_=_C3494 ,C1893_=_C3562 ,C1893_=_C3578 ,C1893_=_C3668 ,C1893_=_C3761 ,C1893_=_C3868 ,\nC1893_=_C3950 ,C1893_=_C3990 ,C1893_=_C3994 ,C1893_=_C4085 ,C1991_=_C2086 ,C1991_=_C2117 ,\nC1991_=_C2303 ,C1991_=_C2549 ,C1991_=_C2653 ,C1991_=_C3015 ,C1991_=_C3148 ,C1991_=_C3334 ,\nC1991_=_C3351 ,C1991_=_C3480 ,C1991_=_C3494 ,C1991_=_C3562 ,C1991_=_C3578 ,C1991_=_C3668 ,\nC1991_=_C3761 ,C1991_=_C3868 ,C1991_=_C3950 ,C1991_=_C3990 ,C1991_=_C3994 ,C1991_=_C4085 ,\nC2086_=_C2117 ,C2086_=_C2303 ,C2086_=_C2549 ,C2086_=_C2653 ,C2086_=_C3015 ,C2086_=_C3148 ,\nC2086_=_C3334 ,C2086_=_C3351 ,C2086_=_C3480 ,C2086_=_C3494 ,C2086_=_C3562 ,C2086_=_C3578 ,\nC2086_=_C3668 ,C2086_=_C3761 ,C2086_=_C3868 ,C2086_=_C3950 ,C2086_=_C3990 ,C2086_=_C3994 ,\nC2086_=_C4085 ,C2117_=_C2303 ,C2117_=_C2549 ,C2117_=_C2653 ,C2117_=_C3015 ,C2117_=_C3148 ,\nC2117_=_C3334 ,C2117_=_C3351 ,C2117_=_C3480 ,C2117_=_C3494 ,C2117_=_C3562 ,C2117_=_C3578 ,\nC2117_=_C3668 ,C2117_=_C3761 ,C2117_=_C3868 ,C2117_=_C3950 ,C2117_=_C3990 ,C2117_=_C3994 ,\nC2117_=_C4085 ,C2303_=_C2549 ,C2303_=_C2653 ,C2303_=_C3015 ,C2303_=_C3148 ,C2303_=_C3334 ,\nC2303_=_C3351 ,C2303_=_C3480 ,C2303_=_C3494 ,C2303_=_C3562 ,C2303_=_C3578 ,C2303_=_C3668 ,\nC2303_=_C3761 ,C2303_=_C3868 ,C2303_=_C3950 ,C2303_=_C3990 ,C2303_=_C3994 ,C2303_=_C4085 ,\nC2549_=_C2653 ,C2549_=_C3015 ,C2549_=_C3148 ,C2549_=_C3334 ,C2549_=_C3351 ,C2549_=_C3480 ,\nC2549_=_C3494 ,C2549_=_C3562 ,C2549_=_C3578 ,C2549_=_C3668 ,C2549_=_C3761 ,C2549_=_C3868 ,\nC2549_=_C3950 ,C2549_=_C3990 ,C2549_=_C3994 ,C2549_=_C4085 ,C2653_=_C3015 ,C2653_=_C3148 ,\nC2653_=_C3334 ,C2653_=_C3351 ,C2653_=_C3480 ,C2653_=_C3494 ,C2653_=_C3562 ,C2653_=_C3578 ,\nC2653_=_C3668 ,C2653_=_C3761 ,C2653_=_C3868 ,C2653_=_C3950 ,C2653_=_C3990 ,C2653_=_C3994 ,\nC2653_=_C4085 ,C3015_=_C3148 ,C3015_=_C3334 ,C3015_=_C3351 ,C3015_=_C3480 ,C3015_=_C3494 ,\nC3015_=_C3562 ,C3015_=_C3578 ,C3015_=_C3668 ,C3015_=_C3761 ,C3015_=_C3868 ,C3015_=_C3950 ,\nC3015_=_C3990 ,C3015_=_C3994 ,C3015_=_C4085 ,C3148_=_C3334 ,C3148_=_C3351 ,C3148_=_C3480 ,\nC3148_=_C3494 ,C3148_=_C3562 ,C3148_=_C3578 ,C3148_=_C3668 ,C3148_=_C3761 ,C3148_=_C3868 ,\nC3148_=_C3950 ,C3148_=_C3990 ,C3148_=_C3994 ,C3148_=_C4085 ,C3334_=_C3351 ,C3334_=_C3480 ,\nC3334_=_C3494 ,C3334_=_C3562 ,C3334_=_C3578 ,C3334_=_C3668 ,C3334_=_C3761 ,C3334_=_C3868 ,\nC3334_=_C3950 ,C3334_=_C3990 ,C3334_=_C3994 ,C3334_=_C4085 ,C3351_=_C3480 ,C3351_=_C3494 ,\nC3351_=_C3562 ,C3351_=_C3578 ,C3351_=_C3668 ,C3351_=_C3761 ,C3351_=_C3868 ,C3351_=_C3950 ,\nC3351_=_C3990 ,C3351_=_C3994 ,C3351_=_C4085 ,C3480_=_C3494 ,C3480_=_C3562 ,C3480_=_C3578 ,\nC3480_=_C3668 ,C3480_=_C3761 ,C3480_=_C3868 ,C3480_=_C3950 ,C3480_=_C3990 ,C3480_=_C3994 ,\nC3480_=_C4085 ,C3494_=_C3562 ,C3494_=_C3578 ,C3494_=_C3668 ,C3494_=_C3761 ,C3494_=_C3868 ,\nC3494_=_C3950 ,C3494_=_C3990 ,C3494_=_C3994 ,C3494_=_C4085 ,C3562_=_C3578 ,C3562_=_C3668 ,\nC3562_=_C3761 ,C3562_=_C3868 ,C3562_=_C3950 ,C3562_=_C3990 ,C3562_=_C3994 ,C3562_=_C4085 ,\nC3578_=_C3668 ,C3578_=_C3761 ,C3578_=_C3868 ,C3578_=_C3950 ,C3578_=_C3990 ,C3578_=_C3994 ,\nC3578_=_C4085 ,C3668_=_C3761 ,C3668_=_C3868 ,C3668_=_C3950 ,C3668_=_C3990 ,C3668_=_C3994 ,\nC3668_=_C4085 ,C3761_=_C3868 ,C3761_=_C3950 ,C3761_=_C3990 ,C3761_=_C3994 ,C3761_=_C4085 ,\nC3868_=_C3950 ,C3868_=_C3990 ,C3868_=_C3994 ,C3868_=_C4085 ,C3950_=_C3990 ,C3950_=_C3994 ,\nC3950_=_C4085 ,C3990_=_C3994 ,C3990_=_C4085 ,C3994_=_C4085 ,"];303[shape=box, label="id:303 level: 7\n58: C371 C374 C765 C893 C1118 \nC1119 C1120 C1121 C1122 C1123 C1124 \nC1125 C1126 C1127 C1128 C1129 C1130 \nC1131 C1132 C1133 C1134 C1135 C1136 \nC1137 C1138 C1139 C1140 C1141 C1142 \nC1143 C1167 C1416 C1556 C1826 C1870 \nC1871 C1872 C1873 C1874 C1875 C1876 \nC1877 C1878 C1879 C1880 C1881 C1882 \nC1883 C1884 C1885 C1886 C1887 C1888 \nC1889 C1890 C1891 C1892 C1893 \n851: C371_=_C374( C371 C374 ) C371_=_C765( C371 C765 ) C371_=_C893( C371 C893 ) C371_=_C1118( C371 C1118 ) C371_=_C1119( C371 C1119 ) \nC371_=_C1120( C371 C1120 ) C371_=_C1121( C371 C1121 ) C371_=_C1122( C371 C1122 ) C371_=_C1123( C371 C1123 ) C371_=_C1124( C371 C1124 ) C371_=_C1125( C371 C1125 ) \nC371_=_C1126( C371 C1126 ) C371_=_C1127( C371 C1127 ) C371_=_C1128( C371 C1128 ) C371_=_C1129( C371 C1129 ) C371_=_C1130( C371 C1130 ) C371_=_C1131( C371 C1131 ) \nC371_=_C1132( C371 C1132 ) C371_=_C1133( C371 C1133 ) C371_=_C1134( C371 C1134 ) C371_=_C1135( C371 C1135 ) C371_=_C1136( C371 C1136 ) C371_=_C1137( C371 C1137 ) \nC371_=_C1138( C371 C1138 ) C371_=_C1139( C371 C1139 ) C371_=_C1140( C371 C1140 ) C371_=_C1141( C371 C1141 ) C371_=_C1142( C371 C1142 ) C371_=_C1143( C371 C1143 ) \nC374_=_C1124( C374 C1124 ) C374_=_C1167( C374 C1167 ) C374_=_C1416( C374 C1416 ) C374_=_C1556( C374 C1556 ) C374_=_C1826( C374 C1826 ) C374_=_C1870( C374 C1870 ) \nC374_=_C1871( C374 C1871 ) C374_=_C1872( C374 C1872 ) C374_=_C1873( C374 C1873 ) C374_=_C1874( C374 C1874 ) C374_=_C1875( C374 C1875 ) C374_=_C1876( C374 C1876 ) \nC374_=_C1877( C374 C1877 ) C374_=_C1878( C374 C1878 ) C374_=_C1879( C374 C1879 ) C374_=_C1880( C374 C1880 ) C374_=_C1881( C374 C1881 ) C374_=_C1882( C374 C1882 ) \nC374_=_C1883( C374 C1883 ) C374_=_C1884( C374 C1884 ) C374_=_C1885( C374 C1885 ) C374_=_C1886( C374 C1886 ) C374_=_C1887( C374 C1887 ) C374_=_C1888( C374 C1888 ) \nC374_=_C1889( C374 C1889 ) C374_=_C1890( C374 C1890 ) C374_=_C1891( C374 C1891 ) C374_=_C1892( C374 C1892 ) C374_=_C1893( C374 C1893 ) C765_=_C893( C765 C893 ) \nC765_=_C1118( C765 C1118 ) C765_=_C1119( C765 C1119 ) C765_=_C1120( C765 C1120 ) C765_=_C1121( C765 C1121 ) C765_=_C1122( C765 C1122 ) C765_=_C1123( C765 C1123 ) \nC765_=_C1124( C765 C1124 ) C765_=_C1125( C765 C1125 ) C765_=_C1126(</w:t>
      </w:r>
    </w:p>
    <w:p>
      <w:pPr>
        <w:pStyle w:val="PreformattedText"/>
        <w:bidi w:val="0"/>
        <w:spacing w:before="0" w:after="0"/>
        <w:jc w:val="left"/>
        <w:rPr/>
      </w:pPr>
      <w:r>
        <w:rPr/>
        <w:t xml:space="preserve"> </w:t>
      </w:r>
      <w:r>
        <w:rPr/>
        <w:t>C765 C1126 ) C765_=_C1127( C765 C1127 ) C765_=_C1128( C765 C1128 ) C765_=_C1129( C765 C1129 ) \nC765_=_C1130( C765 C1130 ) C765_=_C1131( C765 C1131 ) C765_=_C1132( C765 C1132 ) C765_=_C1133( C765 C1133 ) C765_=_C1134( C765 C1134 ) C765_=_C1135( C765 C1135 ) \nC765_=_C1136( C765 C1136 ) C765_=_C1137( C765 C1137 ) C765_=_C1138( C765 C1138 ) C765_=_C1139( C765 C1139 ) C765_=_C1140( C765 C1140 ) C765_=_C1141( C765 C1141 ) \nC765_=_C1142( C765 C1142 ) C765_=_C1143( C765 C1143 ) C893_=_C1118( C893 C1118 ) C893_=_C1119( C893 C1119 ) C893_=_C1120( C893 C1120 ) C893_=_C1121( C893 C1121 ) \nC893_=_C1122( C893 C1122 ) C893_=_C1123( C893 C1123 ) C893_=_C1124( C893 C1124 ) C893_=_C1125( C893 C1125 ) C893_=_C1126( C893 C1126 ) C893_=_C1127( C893 C1127 ) \nC893_=_C1128( C893 C1128 ) C893_=_C1129( C893 C1129 ) C893_=_C1130( C893 C1130 ) C893_=_C1131( C893 C1131 ) C893_=_C1132( C893 C1132 ) C893_=_C1133( C893 C1133 ) \nC893_=_C1134( C893 C1134 ) C893_=_C1135( C893 C1135 ) C893_=_C1136( C893 C1136 ) C893_=_C1137( C893 C1137 ) C893_=_C1138( C893 C1138 ) C893_=_C1139( C893 C1139 ) \nC893_=_C1140( C893 C1140 ) C893_=_C1141( C893 C1141 ) C893_=_C1142( C893 C1142 ) C893_=_C1143( C893 C1143 ) C1118_=_C1119( C1118 C1119 ) C1118_=_C1120( C1118 C1120 ) \nC1118_=_C1121( C1118 C1121 ) C1118_=_C1122( C1118 C1122 ) C1118_=_C1123( C1118 C1123 ) C1118_=_C1124( C1118 C1124 ) C1118_=_C1125( C1118 C1125 ) C1118_=_C1126( C1118 C1126 ) \nC1118_=_C1127( C1118 C1127 ) C1118_=_C1128( C1118 C1128 ) C1118_=_C1129( C1118 C1129 ) C1118_=_C1130( C1118 C1130 ) C1118_=_C1131( C1118 C1131 ) C1118_=_C1132( C1118 C1132 ) \nC1118_=_C1133( C1118 C1133 ) C1118_=_C1134( C1118 C1134 ) C1118_=_C1135( C1118 C1135 ) C1118_=_C1136( C1118 C1136 ) C1118_=_C1137( C1118 C1137 ) C1118_=_C1138( C1118 C1138 ) \nC1118_=_C1139( C1118 C1139 ) C1118_=_C1140( C1118 C1140 ) C1118_=_C1141( C1118 C1141 ) C1118_=_C1142( C1118 C1142 ) C1118_=_C1143( C1118 C1143 ) C1119_=_C1120( C1119 C1120 ) \nC1119_=_C1121( C1119 C1121 ) C1119_=_C1122( C1119 C1122 ) C1119_=_C1123( C1119 C1123 ) C1119_=_C1124( C1119 C1124 ) C1119_=_C1125( C1119 C1125 ) C1119_=_C1126( C1119 C1126 ) \nC1119_=_C1127( C1119 C1127 ) C1119_=_C1128( C1119 C1128 ) C1119_=_C1129( C1119 C1129 ) C1119_=_C1130( C1119 C1130 ) C1119_=_C1131( C1119 C1131 ) C1119_=_C1132( C1119 C1132 ) \nC1119_=_C1133( C1119 C1133 ) C1119_=_C1134( C1119 C1134 ) C1119_=_C1135( C1119 C1135 ) C1119_=_C1136( C1119 C1136 ) C1119_=_C1137( C1119 C1137 ) C1119_=_C1138( C1119 C1138 ) \nC1119_=_C1139( C1119 C1139 ) C1119_=_C1140( C1119 C1140 ) C1119_=_C1141( C1119 C1141 ) C1119_=_C1142( C1119 C1142 ) C1119_=_C1143( C1119 C1143 ) C1120_=_C1121( C1120 C1121 ) \nC1120_=_C1122( C1120 C1122 ) C1120_=_C1123( C1120 C1123 ) C1120_=_C1124( C1120 C1124 ) C1120_=_C1125( C1120 C1125 ) C1120_=_C1126( C1120 C1126 ) C1120_=_C1127( C1120 C1127 ) \nC1120_=_C1128( C1120 C1128 ) C1120_=_C1129( C1120 C1129 ) C1120_=_C1130( C1120 C1130 ) C1120_=_C1131( C1120 C1131 ) C1120_=_C1132( C1120 C1132 ) C1120_=_C1133( C1120 C1133 ) \nC1120_=_C1134( C1120 C1134 ) C1120_=_C1135( C1120 C1135 ) C1120_=_C1136( C1120 C1136 ) C1120_=_C1137( C1120 C1137 ) C1120_=_C1138( C1120 C1138 ) C1120_=_C1139( C1120 C1139 ) \nC1120_=_C1140( C1120 C1140 ) C1120_=_C1141( C1120 C1141 ) C1120_=_C1142( C1120 C1142 ) C1120_=_C1143( C1120 C1143 ) C1121_=_C1122( C1121 C1122 ) C1121_=_C1123( C1121 C1123 ) \nC1121_=_C1124( C1121 C1124 ) C1121_=_C1125( C1121 C1125 ) C1121_=_C1126( C1121 C1126 ) C1121_=_C1127( C1121 C1127 ) C1121_=_C1128( C1121 C1128 ) C1121_=_C1129( C1121 C1129 ) \nC1121_=_C1130( C1121 C1130 ) C1121_=_C1131( C1121 C1131 ) C1121_=_C1132( C1121 C1132 ) C1121_=_C1133( C1121 C1133 ) C1121_=_C1134( C1121 C1134 ) C1121_=_C1135( C1121 C1135 ) \nC1121_=_C1136( C1121 C1136 ) C1121_=_C1137( C1121 C1137 ) C1121_=_C1138( C1121 C1138 ) C1121_=_C1139( C1121 C1139 ) C1121_=_C1140( C1121 C1140 ) C1121_=_C1141( C1121 C1141 ) \nC1121_=_C1142( C1121 C1142 ) C1121_=_C1143( C1121 C1143 ) C1121_=_C1556( C1121 C1556 ) C1122_=_C1123( C1122 C1123 ) C1122_=_C1124( C1122 C1124 ) C1122_=_C1125( C1122 C1125 ) \nC1122_=_C1126( C1122 C1126 ) C1122_=_C1127( C1122 C1127 ) C1122_=_C1128( C1122 C1128 ) C1122_=_C1129( C1122 C1129 ) C1122_=_C1130( C1122 C1130 ) C1122_=_C1131( C1122 C1131 ) \nC1122_=_C1132( C1122 C1132 ) C1122_=_C1133( C1122 C1133 ) C1122_=_C1134( C1122 C1134 ) C1122_=_C1135( C1122 C1135 ) C1122_=_C1136( C1122 C1136 ) C1122_=_C1137( C1122 C1137 ) \nC1122_=_C1138( C1122 C1138 ) C1122_=_C1139( C1122 C1139 ) C1122_=_C1140( C1122 C1140 ) C1122_=_C1141( C1122 C1141 ) C1122_=_C1142( C1122 C1142 ) C1122_=_C1143( C1122 C1143 ) \nC1123_=_C1124( C1123 C1124 ) C1123_=_C1125( C1123 C1125 ) C1123_=_C1126( C1123 C1126 ) C1123_=_C1127( C1123 C1127 ) C1123_=_C1128( C1123 C1128 ) C1123_=_C1129( C1123 C1129 ) \nC1123_=_C1130( C1123 C1130 ) C1123_=_C1131( C1123 C1131 ) C1123_=_C1132( C1123 C1132 ) C1123_=_C1133( C1123 C1133 ) C1123_=_C1134( C1123 C1134 ) C1123_=_C1135( C1123 C1135 ) \nC1123_=_C1136( C1123 C1136 ) C1123_=_C1137( C1123 C1137 ) C1123_=_C1138( C1123 C1138 ) C1123_=_C1139( C1123 C1139 ) C1123_=_C1140( C1123 C1140 ) C1123_=_C1141( C1123 C1141 ) \nC1123_=_C1142( C1123 C1142 ) C1123_=_C1143( C1123 C1143 ) C1124_=_C1125( C1124 C1125 ) C1124_=_C1126( C1124 C1126 ) C1124_=_C1127( C1124 C1127 ) C1124_=_C1128( C1124 C1128 ) \nC1124_=_C1129( C1124 C1129 ) C1124_=_C1130( C1124 C1130 ) C1124_=_C1131( C1124 C1131 ) C1124_=_C1132( C1124 C1132 ) C1124_=_C1133( C1124 C1133 ) C1124_=_C1134( C1124 C1134 ) \nC1124_=_C1135( C1124 C1135 ) C1124_=_C1136( C1124 C1136 ) C1124_=_C1137( C1124 C1137 ) C1124_=_C1138( C1124 C1138 ) C1124_=_C1139( C1124 C1139 ) C1124_=_C1140( C1124 C1140 ) \nC1124_=_C1141( C1124 C1141 ) C1124_=_C1142( C1124 C1142 ) C1124_=_C1143( C1124 C1143 ) C1124_=_C1167( C1124 C1167 ) C1124_=_C1416( C1124 C1416 ) C1124_=_C1556( C1124 C1556 ) \nC1124_=_C1826( C1124 C1826 ) C1124_=_C1870( C1124 C1870 ) C1124_=_C1871( C1124 C1871 ) C1124_=_C1872( C1124 C1872 ) C1124_=_C1873( C1124 C1873 ) C1124_=_C1874( C1124 C1874 ) \nC1124_=_C1875( C1124 C1875 ) C1124_=_C1876( C1124 C1876 ) C1124_=_C1877( C1124 C1877 ) C1124_=_C1878( C1124 C1878 ) C1124_=_C1879( C1124 C1879 ) C1124_=_C1880( C1124 C1880 ) \nC1124_=_C1881( C1124 C1881 ) C1124_=_C1882( C1124 C1882 ) C1124_=_C1883( C1124 C1883 ) C1124_=_C1884( C1124 C1884 ) C1124_=_C1885( C1124 C1885 ) C1124_=_C1886( C1124 C1886 ) \nC1124_=_C1887( C1124 C1887 ) C1124_=_C1888( C1124 C1888 ) C1124_=_C1889( C1124 C1889 ) C1124_=_C1890( C1124 C1890 ) C1124_=_C1891( C1124 C1891 ) C1124_=_C1892( C1124 C1892 ) \nC1124_=_C1893( C1124 C1893 ) C1125_=_C1126( C1125 C1126 ) C1125_=_C1127( C1125 C1127 ) C1125_=_C1128( C1125 C1128 ) C1125_=_C1129( C1125 C1129 ) C1125_=_C1130( C1125 C1130 ) \nC1125_=_C1131( C1125 C1131 ) C1125_=_C1132( C1125 C1132 ) C1125_=_C1133( C1125 C1133 ) C1125_=_C1134( C1125 C1134 ) C1125_=_C1135( C1125 C1135 ) C1125_=_C1136( C1125 C1136 ) \nC1125_=_C1137( C1125 C1137 ) C1125_=_C1138( C1125 C1138 ) C1125_=_C1139( C1125 C1139 ) C1125_=_C1140( C1125 C1140 ) C1125_=_C1141( C1125 C1141 ) C1125_=_C1142( C1125 C1142 ) \nC1125_=_C1143( C1125 C1143 ) C1126_=_C1127( C1126 C1127 ) C1126_=_C1128( C1126 C1128 ) C1126_=_C1129( C1126 C1129 ) C1126_=_C1130( C1126 C1130 ) C1126_=_C1131( C1126 C1131 ) \nC1126_=_C1132( C1126 C1132 ) C1126_=_C1133( C1126 C1133 ) C1126_=_C1134( C1126 C1134 ) C1126_=_C1135( C1126 C1135 ) C1126_=_C1136( C1126 C1136 ) C1126_=_C1137( C1126 C1137 ) \nC1126_=_C1138( C1126 C1138 ) C1126_=_C1139( C1126 C1139 ) C1126_=_C1140( C1126 C1140 ) C1126_=_C1141( C1126 C1141 ) C1126_=_C1142( C1126 C1142 ) C1126_=_C1143( C1126 C1143 ) \nC1127_=_C1128( C1127 C1128 ) C1127_=_C1129( C1127 C1129 ) C1127_=_C1130( C1127 C1130 ) C1127_=_C1131( C1127 C1131 ) C1127_=_C1132( C1127 C1132 ) C1127_=_C1133( C1127 C1133 ) \nC1127_=_C1134( C1127 C1134 ) C1127_=_C1135( C1127 C1135 ) C1127_=_C1136( C1127 C1136 ) C1127_=_C1137( C1127 C1137 ) C1127_=_C1138( C1127 C1138 ) C1127_=_C1139( C1127 C1139 ) \nC1127_=_C1140( C1127 C1140 ) C1127_=_C1141( C1127 C1141 ) C1127_=_C1142( C1127 C1142 ) C1127_=_C1143( C1127 C1143 ) C1127_=_C1876( C1127 C1876 ) C1128_=_C1129( C1128 C1129 ) \nC1128_=_C1130( C1128 C1130 ) C1128_=_C1131( C1128 C1131 ) C1128_=_C1132( C1128 C1132 ) C1128_=_C1133( C1128 C1133 ) C1128_=_C1134( C1128 C1134 ) C1128_=_C1135( C1128 C1135 ) \nC1128_=_C1136( C1128 C1136 ) C1128_=_C1137( C1128 C1137 ) C1128_=_C1138( C1128 C1138 ) C1128_=_C1139( C1128 C1139 ) C1128_=_C1140( C1128 C1140 ) C1128_=_C1141( C1128 C1141 ) \nC1128_=_C1142( C1128 C1142 ) C1128_=_C1143( C1128 C1143 ) C1129_=_C1130( C1129 C1130 ) C1129_=_C1131( C1129 C1131 ) C1129_=_C1132( C1129 C1132 ) C1129_=_C1133( C1129 C1133 ) \nC1129_=_C1134( C1129 C1134 ) C1129_=_C1135( C1129 C1135 ) C1129_=_C1136( C1129 C1136 ) C1129_=_C1137( C1129 C1137 ) C1129_=_C1138( C1129 C1138 ) C1129_=_C1139( C1129 C1139 ) \nC1129_=_C1140( C1129 C1140 ) C1129_=_C1141( C1129 C1141 ) C1129_=_C1142( C1129 C1142 ) C1129_=_C1143( C1129 C1143 ) C1130_=_C1131( C1130 C1131 ) C1130_=_C1132( C1130 C1132 ) \nC1130_=_C1133( C1130 C1133 ) C1130_=_C1134( C1130 C1134 ) C1130_=_C1135( C1130 C1135 ) C1130_=_C1136( C1130 C1136 ) C1130_=_C1137( C1130 C1137 ) C1130_=_C1138( C1130 C1138 ) \nC1130_=_C1139( C1130 C1139 ) C1130_=_C1140( C1130 C1140 ) C1130_=_C1141( C1130 C1141 ) C1130_=_C1142( C1130 C1142 ) C1130_=_C1143( C1130 C1143 ) C1131_=_C1132( C1131 C1132 ) \nC1131_=_C1133( C1131 C1133 ) C1131_=_C1134( C1131 C1134 ) C1131_=_C1135( C1131 C1135 ) C1131_=_C1136( C1131 C1136 ) C1131_=_C1137( C1131 C1137 ) C1131_=_C1138( C1131 C1138 ) \nC1131_=_C1139( C1131 C1139 ) C1131_=_C1140( C1131 C1140 ) C1131_=_C1141( C1131 C1141 ) C1131_=_C1142( C1131 C1142 ) C1131_=_C1143( C1131 C1143 ) C1131_=_C1880( C1131 C1880 ) \nC1132_=_C1133( C1132 C1133 ) C1132_=_C1134( C1132 C1134 ) C1132_=_C1135( C1132 C1135 ) C1132_=_C1136( C1132 C1136 ) C1132_=_C1137( C1132 C1137 ) C1132_=_C1138( C1132 C1138 ) \nC1132_=_C1139( C1132 C1139 )</w:t>
      </w:r>
    </w:p>
    <w:p>
      <w:pPr>
        <w:pStyle w:val="PreformattedText"/>
        <w:bidi w:val="0"/>
        <w:spacing w:before="0" w:after="0"/>
        <w:jc w:val="left"/>
        <w:rPr/>
      </w:pPr>
      <w:r>
        <w:rPr/>
        <w:t xml:space="preserve"> </w:t>
      </w:r>
      <w:r>
        <w:rPr/>
        <w:t>C1132_=_C1140( C1132 C1140 ) C1132_=_C1141( C1132 C1141 ) C1132_=_C1142( C1132 C1142 ) C1132_=_C1143( C1132 C1143 ) C1132_=_C1881( C1132 C1881 ) \nC1133_=_C1134( C1133 C1134 ) C1133_=_C1135( C1133 C1135 ) C1133_=_C1136( C1133 C1136 ) C1133_=_C1137( C1133 C1137 ) C1133_=_C1138( C1133 C1138 ) C1133_=_C1139( C1133 C1139 ) \nC1133_=_C1140( C1133 C1140 ) C1133_=_C1141( C1133 C1141 ) C1133_=_C1142( C1133 C1142 ) C1133_=_C1143( C1133 C1143 ) C1134_=_C1135( C1134 C1135 ) C1134_=_C1136( C1134 C1136 ) \nC1134_=_C1137( C1134 C1137 ) C1134_=_C1138( C1134 C1138 ) C1134_=_C1139( C1134 C1139 ) C1134_=_C1140( C1134 C1140 ) C1134_=_C1141( C1134 C1141 ) C1134_=_C1142( C1134 C1142 ) \nC1134_=_C1143( C1134 C1143 ) C1134_=_C1883( C1134 C1883 ) C1135_=_C1136( C1135 C1136 ) C1135_=_C1137( C1135 C1137 ) C1135_=_C1138( C1135 C1138 ) C1135_=_C1139( C1135 C1139 ) \nC1135_=_C1140( C1135 C1140 ) C1135_=_C1141( C1135 C1141 ) C1135_=_C1142( C1135 C1142 ) C1135_=_C1143( C1135 C1143 ) C1135_=_C1888( C1135 C1888 ) C1136_=_C1137( C1136 C1137 ) \nC1136_=_C1138( C1136 C1138 ) C1136_=_C1139( C1136 C1139 ) C1136_=_C1140( C1136 C1140 ) C1136_=_C1141( C1136 C1141 ) C1136_=_C1142( C1136 C1142 ) C1136_=_C1143( C1136 C1143 ) \nC1136_=_C1889( C1136 C1889 ) C1137_=_C1138( C1137 C1138 ) C1137_=_C1139( C1137 C1139 ) C1137_=_C1140( C1137 C1140 ) C1137_=_C1141( C1137 C1141 ) C1137_=_C1142( C1137 C1142 ) \nC1137_=_C1143( C1137 C1143 ) C1138_=_C1139( C1138 C1139 ) C1138_=_C1140( C1138 C1140 ) C1138_=_C1141( C1138 C1141 ) C1138_=_C1142( C1138 C1142 ) C1138_=_C1143( C1138 C1143 ) \nC1138_=_C1890( C1138 C1890 ) C1139_=_C1140( C1139 C1140 ) C1139_=_C1141( C1139 C1141 ) C1139_=_C1142( C1139 C1142 ) C1139_=_C1143( C1139 C1143 ) C1140_=_C1141( C1140 C1141 ) \nC1140_=_C1142( C1140 C1142 ) C1140_=_C1143( C1140 C1143 ) C1140_=_C1891( C1140 C1891 ) C1141_=_C1142( C1141 C1142 ) C1141_=_C1143( C1141 C1143 ) C1142_=_C1143( C1142 C1143 ) \nC1167_=_C1416( C1167 C1416 ) C1167_=_C1556( C1167 C1556 ) C1167_=_C1826( C1167 C1826 ) C1167_=_C1870( C1167 C1870 ) C1167_=_C1871( C1167 C1871 ) C1167_=_C1872( C1167 C1872 ) \nC1167_=_C1873( C1167 C1873 ) C1167_=_C1874( C1167 C1874 ) C1167_=_C1875( C1167 C1875 ) C1167_=_C1876( C1167 C1876 ) C1167_=_C1877( C1167 C1877 ) C1167_=_C1878( C1167 C1878 ) \nC1167_=_C1879( C1167 C1879 ) C1167_=_C1880( C1167 C1880 ) C1167_=_C1881( C1167 C1881 ) C1167_=_C1882( C1167 C1882 ) C1167_=_C1883( C1167 C1883 ) C1167_=_C1884( C1167 C1884 ) \nC1167_=_C1885( C1167 C1885 ) C1167_=_C1886( C1167 C1886 ) C1167_=_C1887( C1167 C1887 ) C1167_=_C1888( C1167 C1888 ) C1167_=_C1889( C1167 C1889 ) C1167_=_C1890( C1167 C1890 ) \nC1167_=_C1891( C1167 C1891 ) C1167_=_C1892( C1167 C1892 ) C1167_=_C1893( C1167 C1893 ) C1416_=_C1556( C1416 C1556 ) C1416_=_C1826( C1416 C1826 ) C1416_=_C1870( C1416 C1870 ) \nC1416_=_C1871( C1416 C1871 ) C1416_=_C1872( C1416 C1872 ) C1416_=_C1873( C1416 C1873 ) C1416_=_C1874( C1416 C1874 ) C1416_=_C1875( C1416 C1875 ) C1416_=_C1876( C1416 C1876 ) \nC1416_=_C1877( C1416 C1877 ) C1416_=_C1878( C1416 C1878 ) C1416_=_C1879( C1416 C1879 ) C1416_=_C1880( C1416 C1880 ) C1416_=_C1881( C1416 C1881 ) C1416_=_C1882( C1416 C1882 ) \nC1416_=_C1883( C1416 C1883 ) C1416_=_C1884( C1416 C1884 ) C1416_=_C1885( C1416 C1885 ) C1416_=_C1886( C1416 C1886 ) C1416_=_C1887( C1416 C1887 ) C1416_=_C1888( C1416 C1888 ) \nC1416_=_C1889( C1416 C1889 ) C1416_=_C1890( C1416 C1890 ) C1416_=_C1891( C1416 C1891 ) C1416_=_C1892( C1416 C1892 ) C1416_=_C1893( C1416 C1893 ) C1556_=_C1826( C1556 C1826 ) \nC1556_=_C1870( C1556 C1870 ) C1556_=_C1871( C1556 C1871 ) C1556_=_C1872( C1556 C1872 ) C1556_=_C1873( C1556 C1873 ) C1556_=_C1874( C1556 C1874 ) C1556_=_C1875( C1556 C1875 ) \nC1556_=_C1876( C1556 C1876 ) C1556_=_C1877( C1556 C1877 ) C1556_=_C1878( C1556 C1878 ) C1556_=_C1879( C1556 C1879 ) C1556_=_C1880( C1556 C1880 ) C1556_=_C1881( C1556 C1881 ) \nC1556_=_C1882( C1556 C1882 ) C1556_=_C1883( C1556 C1883 ) C1556_=_C1884( C1556 C1884 ) C1556_=_C1885( C1556 C1885 ) C1556_=_C1886( C1556 C1886 ) C1556_=_C1887( C1556 C1887 ) \nC1556_=_C1888( C1556 C1888 ) C1556_=_C1889( C1556 C1889 ) C1556_=_C1890( C1556 C1890 ) C1556_=_C1891( C1556 C1891 ) C1556_=_C1892( C1556 C1892 ) C1556_=_C1893( C1556 C1893 ) \nC1826_=_C1870( C1826 C1870 ) C1826_=_C1871( C1826 C1871 ) C1826_=_C1872( C1826 C1872 ) C1826_=_C1873( C1826 C1873 ) C1826_=_C1874( C1826 C1874 ) C1826_=_C1875( C1826 C1875 ) \nC1826_=_C1876( C1826 C1876 ) C1826_=_C1877( C1826 C1877 ) C1826_=_C1878( C1826 C1878 ) C1826_=_C1879( C1826 C1879 ) C1826_=_C1880( C1826 C1880 ) C1826_=_C1881( C1826 C1881 ) \nC1826_=_C1882( C1826 C1882 ) C1826_=_C1883( C1826 C1883 ) C1826_=_C1884( C1826 C1884 ) C1826_=_C1885( C1826 C1885 ) C1826_=_C1886( C1826 C1886 ) C1826_=_C1887( C1826 C1887 ) \nC1826_=_C1888( C1826 C1888 ) C1826_=_C1889( C1826 C1889 ) C1826_=_C1890( C1826 C1890 ) C1826_=_C1891( C1826 C1891 ) C1826_=_C1892( C1826 C1892 ) C1826_=_C1893( C1826 C1893 ) \nC1870_=_C1871( C1870 C1871 ) C1870_=_C1872( C1870 C1872 ) C1870_=_C1873( C1870 C1873 ) C1870_=_C1874( C1870 C1874 ) C1870_=_C1875( C1870 C1875 ) C1870_=_C1876( C1870 C1876 ) \nC1870_=_C1877( C1870 C1877 ) C1870_=_C1878( C1870 C1878 ) C1870_=_C1879( C1870 C1879 ) C1870_=_C1880( C1870 C1880 ) C1870_=_C1881( C1870 C1881 ) C1870_=_C1882( C1870 C1882 ) \nC1870_=_C1883( C1870 C1883 ) C1870_=_C1884( C1870 C1884 ) C1870_=_C1885( C1870 C1885 ) C1870_=_C1886( C1870 C1886 ) C1870_=_C1887( C1870 C1887 ) C1870_=_C1888( C1870 C1888 ) \nC1870_=_C1889( C1870 C1889 ) C1870_=_C1890( C1870 C1890 ) C1870_=_C1891( C1870 C1891 ) C1870_=_C1892( C1870 C1892 ) C1870_=_C1893( C1870 C1893 ) C1871_=_C1872( C1871 C1872 ) \nC1871_=_C1873( C1871 C1873 ) C1871_=_C1874( C1871 C1874 ) C1871_=_C1875( C1871 C1875 ) C1871_=_C1876( C1871 C1876 ) C1871_=_C1877( C1871 C1877 ) C1871_=_C1878( C1871 C1878 ) \nC1871_=_C1879( C1871 C1879 ) C1871_=_C1880( C1871 C1880 ) C1871_=_C1881( C1871 C1881 ) C1871_=_C1882( C1871 C1882 ) C1871_=_C1883( C1871 C1883 ) C1871_=_C1884( C1871 C1884 ) \nC1871_=_C1885( C1871 C1885 ) C1871_=_C1886( C1871 C1886 ) C1871_=_C1887( C1871 C1887 ) C1871_=_C1888( C1871 C1888 ) C1871_=_C1889( C1871 C1889 ) C1871_=_C1890( C1871 C1890 ) \nC1871_=_C1891( C1871 C1891 ) C1871_=_C1892( C1871 C1892 ) C1871_=_C1893( C1871 C1893 ) C1872_=_C1873( C1872 C1873 ) C1872_=_C1874( C1872 C1874 ) C1872_=_C1875( C1872 C1875 ) \nC1872_=_C1876( C1872 C1876 ) C1872_=_C1877( C1872 C1877 ) C1872_=_C1878( C1872 C1878 ) C1872_=_C1879( C1872 C1879 ) C1872_=_C1880( C1872 C1880 ) C1872_=_C1881( C1872 C1881 ) \nC1872_=_C1882( C1872 C1882 ) C1872_=_C1883( C1872 C1883 ) C1872_=_C1884( C1872 C1884 ) C1872_=_C1885( C1872 C1885 ) C1872_=_C1886( C1872 C1886 ) C1872_=_C1887( C1872 C1887 ) \nC1872_=_C1888( C1872 C1888 ) C1872_=_C1889( C1872 C1889 ) C1872_=_C1890( C1872 C1890 ) C1872_=_C1891( C1872 C1891 ) C1872_=_C1892( C1872 C1892 ) C1872_=_C1893( C1872 C1893 ) \nC1873_=_C1874( C1873 C1874 ) C1873_=_C1875( C1873 C1875 ) C1873_=_C1876( C1873 C1876 ) C1873_=_C1877( C1873 C1877 ) C1873_=_C1878( C1873 C1878 ) C1873_=_C1879( C1873 C1879 ) \nC1873_=_C1880( C1873 C1880 ) C1873_=_C1881( C1873 C1881 ) C1873_=_C1882( C1873 C1882 ) C1873_=_C1883( C1873 C1883 ) C1873_=_C1884( C1873 C1884 ) C1873_=_C1885( C1873 C1885 ) \nC1873_=_C1886( C1873 C1886 ) C1873_=_C1887( C1873 C1887 ) C1873_=_C1888( C1873 C1888 ) C1873_=_C1889( C1873 C1889 ) C1873_=_C1890( C1873 C1890 ) C1873_=_C1891( C1873 C1891 ) \nC1873_=_C1892( C1873 C1892 ) C1873_=_C1893( C1873 C1893 ) C1874_=_C1875( C1874 C1875 ) C1874_=_C1876( C1874 C1876 ) C1874_=_C1877( C1874 C1877 ) C1874_=_C1878( C1874 C1878 ) \nC1874_=_C1879( C1874 C1879 ) C1874_=_C1880( C1874 C1880 ) C1874_=_C1881( C1874 C1881 ) C1874_=_C1882( C1874 C1882 ) C1874_=_C1883( C1874 C1883 ) C1874_=_C1884( C1874 C1884 ) \nC1874_=_C1885( C1874 C1885 ) C1874_=_C1886( C1874 C1886 ) C1874_=_C1887( C1874 C1887 ) C1874_=_C1888( C1874 C1888 ) C1874_=_C1889( C1874 C1889 ) C1874_=_C1890( C1874 C1890 ) \nC1874_=_C1891( C1874 C1891 ) C1874_=_C1892( C1874 C1892 ) C1874_=_C1893( C1874 C1893 ) C1875_=_C1876( C1875 C1876 ) C1875_=_C1877( C1875 C1877 ) C1875_=_C1878( C1875 C1878 ) \nC1875_=_C1879( C1875 C1879 ) C1875_=_C1880( C1875 C1880 ) C1875_=_C1881( C1875 C1881 ) C1875_=_C1882( C1875 C1882 ) C1875_=_C1883( C1875 C1883 ) C1875_=_C1884( C1875 C1884 ) \nC1875_=_C1885( C1875 C1885 ) C1875_=_C1886( C1875 C1886 ) C1875_=_C1887( C1875 C1887 ) C1875_=_C1888( C1875 C1888 ) C1875_=_C1889( C1875 C1889 ) C1875_=_C1890( C1875 C1890 ) \nC1875_=_C1891( C1875 C1891 ) C1875_=_C1892( C1875 C1892 ) C1875_=_C1893( C1875 C1893 ) C1876_=_C1877( C1876 C1877 ) C1876_=_C1878( C1876 C1878 ) C1876_=_C1879( C1876 C1879 ) \nC1876_=_C1880( C1876 C1880 ) C1876_=_C1881( C1876 C1881 ) C1876_=_C1882( C1876 C1882 ) C1876_=_C1883( C1876 C1883 ) C1876_=_C1884( C1876 C1884 ) C1876_=_C1885( C1876 C1885 ) \nC1876_=_C1886( C1876 C1886 ) C1876_=_C1887( C1876 C1887 ) C1876_=_C1888( C1876 C1888 ) C1876_=_C1889( C1876 C1889 ) C1876_=_C1890( C1876 C1890 ) C1876_=_C1891( C1876 C1891 ) \nC1876_=_C1892( C1876 C1892 ) C1876_=_C1893( C1876 C1893 ) C1877_=_C1878( C1877 C1878 ) C1877_=_C1879( C1877 C1879 ) C1877_=_C1880( C1877 C1880 ) C1877_=_C1881( C1877 C1881 ) \nC1877_=_C1882( C1877 C1882 ) C1877_=_C1883( C1877 C1883 ) C1877_=_C1884( C1877 C1884 ) C1877_=_C1885( C1877 C1885 ) C1877_=_C1886( C1877 C1886 ) C1877_=_C1887( C1877 C1887 ) \nC1877_=_C1888( C1877 C1888 ) C1877_=_C1889( C1877 C1889 ) C1877_=_C1890( C1877 C1890 ) C1877_=_C1891( C1877 C1891 ) C1877_=_C1892( C1877 C1892 ) C1877_=_C1893( C1877 C1893 ) \nC1878_=_C1879( C1878 C1879 ) C1878_=_C1880( C1878 C1880 ) C1878_=_C1881( C1878 C1881 ) C1878_=_C1882( C1878 C1882 ) C1878_=_C1883( C1878 C1883 ) C1878_=_C1884( C1878 C1884 ) \nC1878_=_C1885( C1878 C1885 ) C1878_=_C1886( C1878 C1886 ) C1878_=_C1887( C1878 C1887 ) C1878_=_C1888( C1878 C1888 ) C1878_=_C1889( C1878 C1889 ) C1878_=_C1890( C1878 C1890 ) \nC1878_=_C1891( C1878 C1891 ) C1878_=_C1892( C1878 C1892 ) C1878_=_C1893(</w:t>
      </w:r>
    </w:p>
    <w:p>
      <w:pPr>
        <w:pStyle w:val="PreformattedText"/>
        <w:bidi w:val="0"/>
        <w:spacing w:before="0" w:after="0"/>
        <w:jc w:val="left"/>
        <w:rPr/>
      </w:pPr>
      <w:r>
        <w:rPr/>
        <w:t xml:space="preserve"> </w:t>
      </w:r>
      <w:r>
        <w:rPr/>
        <w:t>C1878 C1893 ) C1879_=_C1880( C1879 C1880 ) C1879_=_C1881( C1879 C1881 ) C1879_=_C1882( C1879 C1882 ) \nC1879_=_C1883( C1879 C1883 ) C1879_=_C1884( C1879 C1884 ) C1879_=_C1885( C1879 C1885 ) C1879_=_C1886( C1879 C1886 ) C1879_=_C1887( C1879 C1887 ) C1879_=_C1888( C1879 C1888 ) \nC1879_=_C1889( C1879 C1889 ) C1879_=_C1890( C1879 C1890 ) C1879_=_C1891( C1879 C1891 ) C1879_=_C1892( C1879 C1892 ) C1879_=_C1893( C1879 C1893 ) C1880_=_C1881( C1880 C1881 ) \nC1880_=_C1882( C1880 C1882 ) C1880_=_C1883( C1880 C1883 ) C1880_=_C1884( C1880 C1884 ) C1880_=_C1885( C1880 C1885 ) C1880_=_C1886( C1880 C1886 ) C1880_=_C1887( C1880 C1887 ) \nC1880_=_C1888( C1880 C1888 ) C1880_=_C1889( C1880 C1889 ) C1880_=_C1890( C1880 C1890 ) C1880_=_C1891( C1880 C1891 ) C1880_=_C1892( C1880 C1892 ) C1880_=_C1893( C1880 C1893 ) \nC1881_=_C1882( C1881 C1882 ) C1881_=_C1883( C1881 C1883 ) C1881_=_C1884( C1881 C1884 ) C1881_=_C1885( C1881 C1885 ) C1881_=_C1886( C1881 C1886 ) C1881_=_C1887( C1881 C1887 ) \nC1881_=_C1888( C1881 C1888 ) C1881_=_C1889( C1881 C1889 ) C1881_=_C1890( C1881 C1890 ) C1881_=_C1891( C1881 C1891 ) C1881_=_C1892( C1881 C1892 ) C1881_=_C1893( C1881 C1893 ) \nC1882_=_C1883( C1882 C1883 ) C1882_=_C1884( C1882 C1884 ) C1882_=_C1885( C1882 C1885 ) C1882_=_C1886( C1882 C1886 ) C1882_=_C1887( C1882 C1887 ) C1882_=_C1888( C1882 C1888 ) \nC1882_=_C1889( C1882 C1889 ) C1882_=_C1890( C1882 C1890 ) C1882_=_C1891( C1882 C1891 ) C1882_=_C1892( C1882 C1892 ) C1882_=_C1893( C1882 C1893 ) C1883_=_C1884( C1883 C1884 ) \nC1883_=_C1885( C1883 C1885 ) C1883_=_C1886( C1883 C1886 ) C1883_=_C1887( C1883 C1887 ) C1883_=_C1888( C1883 C1888 ) C1883_=_C1889( C1883 C1889 ) C1883_=_C1890( C1883 C1890 ) \nC1883_=_C1891( C1883 C1891 ) C1883_=_C1892( C1883 C1892 ) C1883_=_C1893( C1883 C1893 ) C1884_=_C1885( C1884 C1885 ) C1884_=_C1886( C1884 C1886 ) C1884_=_C1887( C1884 C1887 ) \nC1884_=_C1888( C1884 C1888 ) C1884_=_C1889( C1884 C1889 ) C1884_=_C1890( C1884 C1890 ) C1884_=_C1891( C1884 C1891 ) C1884_=_C1892( C1884 C1892 ) C1884_=_C1893( C1884 C1893 ) \nC1885_=_C1886( C1885 C1886 ) C1885_=_C1887( C1885 C1887 ) C1885_=_C1888( C1885 C1888 ) C1885_=_C1889( C1885 C1889 ) C1885_=_C1890( C1885 C1890 ) C1885_=_C1891( C1885 C1891 ) \nC1885_=_C1892( C1885 C1892 ) C1885_=_C1893( C1885 C1893 ) C1886_=_C1887( C1886 C1887 ) C1886_=_C1888( C1886 C1888 ) C1886_=_C1889( C1886 C1889 ) C1886_=_C1890( C1886 C1890 ) \nC1886_=_C1891( C1886 C1891 ) C1886_=_C1892( C1886 C1892 ) C1886_=_C1893( C1886 C1893 ) C1887_=_C1888( C1887 C1888 ) C1887_=_C1889( C1887 C1889 ) C1887_=_C1890( C1887 C1890 ) \nC1887_=_C1891( C1887 C1891 ) C1887_=_C1892( C1887 C1892 ) C1887_=_C1893( C1887 C1893 ) C1888_=_C1889( C1888 C1889 ) C1888_=_C1890( C1888 C1890 ) C1888_=_C1891( C1888 C1891 ) \nC1888_=_C1892( C1888 C1892 ) C1888_=_C1893( C1888 C1893 ) C1889_=_C1890( C1889 C1890 ) C1889_=_C1891( C1889 C1891 ) C1889_=_C1892( C1889 C1892 ) C1889_=_C1893( C1889 C1893 ) \nC1890_=_C1891( C1890 C1891 ) C1890_=_C1892( C1890 C1892 ) C1890_=_C1893( C1890 C1893 ) C1891_=_C1892( C1891 C1892 ) C1891_=_C1893( C1891 C1893 ) C1892_=_C1893( C1892 C1893 ) "];213-&gt;303[label="57: C371 C374 C765 C893 C1118 \nC1119 C1120 C1121 C1122 C1123 C1125 \nC1126 C1127 C1128 C1129 C1130 C1131 \nC1132 C1133 C1134 C1135 C1136 C1137 \nC1138 C1139 C1140 C1141 C1142 C1143 \nC1167 C1416 C1556 C1826 C1870 C1871 \nC1872 C1873 C1874 C1875 C1876 C1877 \nC1878 C1879 C1880 C1881 C1882 C1883 \nC1884 C1885 C1886 C1887 C1888 C1889 \nC1890 C1891 C1892 C1893 \n794: C371_=_C374 ,C371_=_C765 ,C371_=_C893 ,C371_=_C1118 ,C371_=_C1119 ,\nC371_=_C1120 ,C371_=_C1121 ,C371_=_C1122 ,C371_=_C1123 ,C371_=_C1125 ,C371_=_C1126 ,\nC371_=_C1127 ,C371_=_C1128 ,C371_=_C1129 ,C371_=_C1130 ,C371_=_C1131 ,C371_=_C1132 ,\nC371_=_C1133 ,C371_=_C1134 ,C371_=_C1135 ,C371_=_C1136 ,C371_=_C1137 ,C371_=_C1138 ,\nC371_=_C1139 ,C371_=_C1140 ,C371_=_C1141 ,C371_=_C1142 ,C371_=_C1143 ,C374_=_C1167 ,\nC374_=_C1416 ,C374_=_C1556 ,C374_=_C1826 ,C374_=_C1870 ,C374_=_C1871 ,C374_=_C1872 ,\nC374_=_C1873 ,C374_=_C1874 ,C374_=_C1875 ,C374_=_C1876 ,C374_=_C1877 ,C374_=_C1878 ,\nC374_=_C1879 ,C374_=_C1880 ,C374_=_C1881 ,C374_=_C1882 ,C374_=_C1883 ,C374_=_C1884 ,\nC374_=_C1885 ,C374_=_C1886 ,C374_=_C1887 ,C374_=_C1888 ,C374_=_C1889 ,C374_=_C1890 ,\nC374_=_C1891 ,C374_=_C1892 ,C374_=_C1893 ,C765_=_C893 ,C765_=_C1118 ,C765_=_C1119 ,\nC765_=_C1120 ,C765_=_C1121 ,C765_=_C1122 ,C765_=_C1123 ,C765_=_C1125 ,C765_=_C1126 ,\nC765_=_C1127 ,C765_=_C1128 ,C765_=_C1129 ,C765_=_C1130 ,C765_=_C1131 ,C765_=_C1132 ,\nC765_=_C1133 ,C765_=_C1134 ,C765_=_C1135 ,C765_=_C1136 ,C765_=_C1137 ,C765_=_C1138 ,\nC765_=_C1139 ,C765_=_C1140 ,C765_=_C1141 ,C765_=_C1142 ,C765_=_C1143 ,C893_=_C1118 ,\nC893_=_C1119 ,C893_=_C1120 ,C893_=_C1121 ,C893_=_C1122 ,C893_=_C1123 ,C893_=_C1125 ,\nC893_=_C1126 ,C893_=_C1127 ,C893_=_C1128 ,C893_=_C1129 ,C893_=_C1130 ,C893_=_C1131 ,\nC893_=_C1132 ,C893_=_C1133 ,C893_=_C1134 ,C893_=_C1135 ,C893_=_C1136 ,C893_=_C1137 ,\nC893_=_C1138 ,C893_=_C1139 ,C893_=_C1140 ,C893_=_C1141 ,C893_=_C1142 ,C893_=_C1143 ,\nC1118_=_C1119 ,C1118_=_C1120 ,C1118_=_C1121 ,C1118_=_C1122 ,C1118_=_C1123 ,C1118_=_C1125 ,\nC1118_=_C1126 ,C1118_=_C1127 ,C1118_=_C1128 ,C1118_=_C1129 ,C1118_=_C1130 ,C1118_=_C1131 ,\nC1118_=_C1132 ,C1118_=_C1133 ,C1118_=_C1134 ,C1118_=_C1135 ,C1118_=_C1136 ,C1118_=_C1137 ,\nC1118_=_C1138 ,C1118_=_C1139 ,C1118_=_C1140 ,C1118_=_C1141 ,C1118_=_C1142 ,C1118_=_C1143 ,\nC1119_=_C1120 ,C1119_=_C1121 ,C1119_=_C1122 ,C1119_=_C1123 ,C1119_=_C1125 ,C1119_=_C1126 ,\nC1119_=_C1127 ,C1119_=_C1128 ,C1119_=_C1129 ,C1119_=_C1130 ,C1119_=_C1131 ,C1119_=_C1132 ,\nC1119_=_C1133 ,C1119_=_C1134 ,C1119_=_C1135 ,C1119_=_C1136 ,C1119_=_C1137 ,C1119_=_C1138 ,\nC1119_=_C1139 ,C1119_=_C1140 ,C1119_=_C1141 ,C1119_=_C1142 ,C1119_=_C1143 ,C1120_=_C1121 ,\nC1120_=_C1122 ,C1120_=_C1123 ,C1120_=_C1125 ,C1120_=_C1126 ,C1120_=_C1127 ,C1120_=_C1128 ,\nC1120_=_C1129 ,C1120_=_C1130 ,C1120_=_C1131 ,C1120_=_C1132 ,C1120_=_C1133 ,C1120_=_C1134 ,\nC1120_=_C1135 ,C1120_=_C1136 ,C1120_=_C1137 ,C1120_=_C1138 ,C1120_=_C1139 ,C1120_=_C1140 ,\nC1120_=_C1141 ,C1120_=_C1142 ,C1120_=_C1143 ,C1121_=_C1122 ,C1121_=_C1123 ,C1121_=_C1125 ,\nC1121_=_C1126 ,C1121_=_C1127 ,C1121_=_C1128 ,C1121_=_C1129 ,C1121_=_C1130 ,C1121_=_C1131 ,\nC1121_=_C1132 ,C1121_=_C1133 ,C1121_=_C1134 ,C1121_=_C1135 ,C1121_=_C1136 ,C1121_=_C1137 ,\nC1121_=_C1138 ,C1121_=_C1139 ,C1121_=_C1140 ,C1121_=_C1141 ,C1121_=_C1142 ,C1121_=_C1143 ,\nC1121_=_C1556 ,C1122_=_C1123 ,C1122_=_C1125 ,C1122_=_C1126 ,C1122_=_C1127 ,C1122_=_C1128 ,\nC1122_=_C1129 ,C1122_=_C1130 ,C1122_=_C1131 ,C1122_=_C1132 ,C1122_=_C1133 ,C1122_=_C1134 ,\nC1122_=_C1135 ,C1122_=_C1136 ,C1122_=_C1137 ,C1122_=_C1138 ,C1122_=_C1139 ,C1122_=_C1140 ,\nC1122_=_C1141 ,C1122_=_C1142 ,C1122_=_C1143 ,C1123_=_C1125 ,C1123_=_C1126 ,C1123_=_C1127 ,\nC1123_=_C1128 ,C1123_=_C1129 ,C1123_=_C1130 ,C1123_=_C1131 ,C1123_=_C1132 ,C1123_=_C1133 ,\nC1123_=_C1134 ,C1123_=_C1135 ,C1123_=_C1136 ,C1123_=_C1137 ,C1123_=_C1138 ,C1123_=_C1139 ,\nC1123_=_C1140 ,C1123_=_C1141 ,C1123_=_C1142 ,C1123_=_C1143 ,C1125_=_C1126 ,C1125_=_C1127 ,\nC1125_=_C1128 ,C1125_=_C1129 ,C1125_=_C1130 ,C1125_=_C1131 ,C1125_=_C1132 ,C1125_=_C1133 ,\nC1125_=_C1134 ,C1125_=_C1135 ,C1125_=_C1136 ,C1125_=_C1137 ,C1125_=_C1138 ,C1125_=_C1139 ,\nC1125_=_C1140 ,C1125_=_C1141 ,C1125_=_C1142 ,C1125_=_C1143 ,C1126_=_C1127 ,C1126_=_C1128 ,\nC1126_=_C1129 ,C1126_=_C1130 ,C1126_=_C1131 ,C1126_=_C1132 ,C1126_=_C1133 ,C1126_=_C1134 ,\nC1126_=_C1135 ,C1126_=_C1136 ,C1126_=_C1137 ,C1126_=_C1138 ,C1126_=_C1139 ,C1126_=_C1140 ,\nC1126_=_C1141 ,C1126_=_C1142 ,C1126_=_C1143 ,C1127_=_C1128 ,C1127_=_C1129 ,C1127_=_C1130 ,\nC1127_=_C1131 ,C1127_=_C1132 ,C1127_=_C1133 ,C1127_=_C1134 ,C1127_=_C1135 ,C1127_=_C1136 ,\nC1127_=_C1137 ,C1127_=_C1138 ,C1127_=_C1139 ,C1127_=_C1140 ,C1127_=_C1141 ,C1127_=_C1142 ,\nC1127_=_C1143 ,C1127_=_C1876 ,C1128_=_C1129 ,C1128_=_C1130 ,C1128_=_C1131 ,C1128_=_C1132 ,\nC1128_=_C1133 ,C1128_=_C1134 ,C1128_=_C1135 ,C1128_=_C1136 ,C1128_=_C1137 ,C1128_=_C1138 ,\nC1128_=_C1139 ,C1128_=_C1140 ,C1128_=_C1141 ,C1128_=_C1142 ,C1128_=_C1143 ,C1129_=_C1130 ,\nC1129_=_C1131 ,C1129_=_C1132 ,C1129_=_C1133 ,C1129_=_C1134 ,C1129_=_C1135 ,C1129_=_C1136 ,\nC1129_=_C1137 ,C1129_=_C1138 ,C1129_=_C1139 ,C1129_=_C1140 ,C1129_=_C1141 ,C1129_=_C1142 ,\nC1129_=_C1143 ,C1130_=_C1131 ,C1130_=_C1132 ,C1130_=_C1133 ,C1130_=_C1134 ,C1130_=_C1135 ,\nC1130_=_C1136 ,C1130_=_C1137 ,C1130_=_C1138 ,C1130_=_C1139 ,C1130_=_C1140 ,C1130_=_C1141 ,\nC1130_=_C1142 ,C1130_=_C1143 ,C1131_=_C1132 ,C1131_=_C1133 ,C1131_=_C1134 ,C1131_=_C1135 ,\nC1131_=_C1136 ,C1131_=_C1137 ,C1131_=_C1138 ,C1131_=_C1139 ,C1131_=_C1140 ,C1131_=_C1141 ,\nC1131_=_C1142 ,C1131_=_C1143 ,C1131_=_C1880 ,C1132_=_C1133 ,C1132_=_C1134 ,C1132_=_C1135 ,\nC1132_=_C1136 ,C1132_=_C1137 ,C1132_=_C1138 ,C1132_=_C1139 ,C1132_=_C1140 ,C1132_=_C1141 ,\nC1132_=_C1142 ,C1132_=_C1143 ,C1132_=_C1881 ,C1133_=_C1134 ,C1133_=_C1135 ,C1133_=_C1136 ,\nC1133_=_C1137 ,C1133_=_C1138 ,C1133_=_C1139 ,C1133_=_C1140 ,C1133_=_C1141 ,C1133_=_C1142 ,\nC1133_=_C1143 ,C1134_=_C1135 ,C1134_=_C1136 ,C1134_=_C1137 ,C1134_=_C1138 ,C1134_=_C1139 ,\nC1134_=_C1140 ,C1134_=_C1141 ,C1134_=_C1142 ,C1134_=_C1143 ,C1134_=_C1883 ,C1135_=_C1136 ,\nC1135_=_C1137 ,C1135_=_C1138 ,C1135_=_C1139 ,C1135_=_C1140 ,C1135_=_C1141 ,C1135_=_C1142 ,\nC1135_=_C1143 ,C1135_=_C1888 ,C1136_=_C1137 ,C1136_=_C1138 ,C1136_=_C1139 ,C1136_=_C1140 ,\nC1136_=_C1141 ,C1136_=_C1142 ,C1136_=_C1143 ,C1136_=_C1889 ,C1137_=_C1138 ,C1137_=_C1139 ,\nC1137_=_C1140 ,C1137_=_C1141 ,C1137_=_C1142 ,C1137_=_C1143 ,C1138_=_C1139 ,C1138_=_C1140 ,\nC1138_=_C1141 ,C1138_=_C1142 ,C1138_=_C1143 ,C1138_=_C1890 ,C1139_=_C1140 ,C1139_=_C1141 ,\nC1139_=_C1142 ,C1139_=_C1143 ,C1140_=_C1141 ,C1140_=_C1142 ,C1140_=_C1143 ,C1140_=_C1891 ,\nC1141_=_C1142 ,C1141_=_C1143 ,C1142_=_C1143 ,C1167_=_C1416 ,C1167_=_C1556 ,C1167_=_C1826 ,\nC1167_=_C1870 ,C1167_=_C1871 ,C1167_=_C1872 ,C1167_=_C1873 ,C1167_=_C1874 ,C1167_=_C1875 ,\nC1167_=_C1876 ,C1167_=_C1877</w:t>
      </w:r>
    </w:p>
    <w:p>
      <w:pPr>
        <w:pStyle w:val="PreformattedText"/>
        <w:bidi w:val="0"/>
        <w:spacing w:before="0" w:after="0"/>
        <w:jc w:val="left"/>
        <w:rPr/>
      </w:pPr>
      <w:r>
        <w:rPr/>
        <w:t xml:space="preserve"> </w:t>
      </w:r>
      <w:r>
        <w:rPr/>
        <w:t>,C1167_=_C1878 ,C1167_=_C1879 ,C1167_=_C1880 ,C1167_=_C1881 ,\nC1167_=_C1882 ,C1167_=_C1883 ,C1167_=_C1884 ,C1167_=_C1885 ,C1167_=_C1886 ,C1167_=_C1887 ,\nC1167_=_C1888 ,C1167_=_C1889 ,C1167_=_C1890 ,C1167_=_C1891 ,C1167_=_C1892 ,C1167_=_C1893 ,\nC1416_=_C1556 ,C1416_=_C1826 ,C1416_=_C1870 ,C1416_=_C1871 ,C1416_=_C1872 ,C1416_=_C1873 ,\nC1416_=_C1874 ,C1416_=_C1875 ,C1416_=_C1876 ,C1416_=_C1877 ,C1416_=_C1878 ,C1416_=_C1879 ,\nC1416_=_C1880 ,C1416_=_C1881 ,C1416_=_C1882 ,C1416_=_C1883 ,C1416_=_C1884 ,C1416_=_C1885 ,\nC1416_=_C1886 ,C1416_=_C1887 ,C1416_=_C1888 ,C1416_=_C1889 ,C1416_=_C1890 ,C1416_=_C1891 ,\nC1416_=_C1892 ,C1416_=_C1893 ,C1556_=_C1826 ,C1556_=_C1870 ,C1556_=_C1871 ,C1556_=_C1872 ,\nC1556_=_C1873 ,C1556_=_C1874 ,C1556_=_C1875 ,C1556_=_C1876 ,C1556_=_C1877 ,C1556_=_C1878 ,\nC1556_=_C1879 ,C1556_=_C1880 ,C1556_=_C1881 ,C1556_=_C1882 ,C1556_=_C1883 ,C1556_=_C1884 ,\nC1556_=_C1885 ,C1556_=_C1886 ,C1556_=_C1887 ,C1556_=_C1888 ,C1556_=_C1889 ,C1556_=_C1890 ,\nC1556_=_C1891 ,C1556_=_C1892 ,C1556_=_C1893 ,C1826_=_C1870 ,C1826_=_C1871 ,C1826_=_C1872 ,\nC1826_=_C1873 ,C1826_=_C1874 ,C1826_=_C1875 ,C1826_=_C1876 ,C1826_=_C1877 ,C1826_=_C1878 ,\nC1826_=_C1879 ,C1826_=_C1880 ,C1826_=_C1881 ,C1826_=_C1882 ,C1826_=_C1883 ,C1826_=_C1884 ,\nC1826_=_C1885 ,C1826_=_C1886 ,C1826_=_C1887 ,C1826_=_C1888 ,C1826_=_C1889 ,C1826_=_C1890 ,\nC1826_=_C1891 ,C1826_=_C1892 ,C1826_=_C1893 ,C1870_=_C1871 ,C1870_=_C1872 ,C1870_=_C1873 ,\nC1870_=_C1874 ,C1870_=_C1875 ,C1870_=_C1876 ,C1870_=_C1877 ,C1870_=_C1878 ,C1870_=_C1879 ,\nC1870_=_C1880 ,C1870_=_C1881 ,C1870_=_C1882 ,C1870_=_C1883 ,C1870_=_C1884 ,C1870_=_C1885 ,\nC1870_=_C1886 ,C1870_=_C1887 ,C1870_=_C1888 ,C1870_=_C1889 ,C1870_=_C1890 ,C1870_=_C1891 ,\nC1870_=_C1892 ,C1870_=_C1893 ,C1871_=_C1872 ,C1871_=_C1873 ,C1871_=_C1874 ,C1871_=_C1875 ,\nC1871_=_C1876 ,C1871_=_C1877 ,C1871_=_C1878 ,C1871_=_C1879 ,C1871_=_C1880 ,C1871_=_C1881 ,\nC1871_=_C1882 ,C1871_=_C1883 ,C1871_=_C1884 ,C1871_=_C1885 ,C1871_=_C1886 ,C1871_=_C1887 ,\nC1871_=_C1888 ,C1871_=_C1889 ,C1871_=_C1890 ,C1871_=_C1891 ,C1871_=_C1892 ,C1871_=_C1893 ,\nC1872_=_C1873 ,C1872_=_C1874 ,C1872_=_C1875 ,C1872_=_C1876 ,C1872_=_C1877 ,C1872_=_C1878 ,\nC1872_=_C1879 ,C1872_=_C1880 ,C1872_=_C1881 ,C1872_=_C1882 ,C1872_=_C1883 ,C1872_=_C1884 ,\nC1872_=_C1885 ,C1872_=_C1886 ,C1872_=_C1887 ,C1872_=_C1888 ,C1872_=_C1889 ,C1872_=_C1890 ,\nC1872_=_C1891 ,C1872_=_C1892 ,C1872_=_C1893 ,C1873_=_C1874 ,C1873_=_C1875 ,C1873_=_C1876 ,\nC1873_=_C1877 ,C1873_=_C1878 ,C1873_=_C1879 ,C1873_=_C1880 ,C1873_=_C1881 ,C1873_=_C1882 ,\nC1873_=_C1883 ,C1873_=_C1884 ,C1873_=_C1885 ,C1873_=_C1886 ,C1873_=_C1887 ,C1873_=_C1888 ,\nC1873_=_C1889 ,C1873_=_C1890 ,C1873_=_C1891 ,C1873_=_C1892 ,C1873_=_C1893 ,C1874_=_C1875 ,\nC1874_=_C1876 ,C1874_=_C1877 ,C1874_=_C1878 ,C1874_=_C1879 ,C1874_=_C1880 ,C1874_=_C1881 ,\nC1874_=_C1882 ,C1874_=_C1883 ,C1874_=_C1884 ,C1874_=_C1885 ,C1874_=_C1886 ,C1874_=_C1887 ,\nC1874_=_C1888 ,C1874_=_C1889 ,C1874_=_C1890 ,C1874_=_C1891 ,C1874_=_C1892 ,C1874_=_C1893 ,\nC1875_=_C1876 ,C1875_=_C1877 ,C1875_=_C1878 ,C1875_=_C1879 ,C1875_=_C1880 ,C1875_=_C1881 ,\nC1875_=_C1882 ,C1875_=_C1883 ,C1875_=_C1884 ,C1875_=_C1885 ,C1875_=_C1886 ,C1875_=_C1887 ,\nC1875_=_C1888 ,C1875_=_C1889 ,C1875_=_C1890 ,C1875_=_C1891 ,C1875_=_C1892 ,C1875_=_C1893 ,\nC1876_=_C1877 ,C1876_=_C1878 ,C1876_=_C1879 ,C1876_=_C1880 ,C1876_=_C1881 ,C1876_=_C1882 ,\nC1876_=_C1883 ,C1876_=_C1884 ,C1876_=_C1885 ,C1876_=_C1886 ,C1876_=_C1887 ,C1876_=_C1888 ,\nC1876_=_C1889 ,C1876_=_C1890 ,C1876_=_C1891 ,C1876_=_C1892 ,C1876_=_C1893 ,C1877_=_C1878 ,\nC1877_=_C1879 ,C1877_=_C1880 ,C1877_=_C1881 ,C1877_=_C1882 ,C1877_=_C1883 ,C1877_=_C1884 ,\nC1877_=_C1885 ,C1877_=_C1886 ,C1877_=_C1887 ,C1877_=_C1888 ,C1877_=_C1889 ,C1877_=_C1890 ,\nC1877_=_C1891 ,C1877_=_C1892 ,C1877_=_C1893 ,C1878_=_C1879 ,C1878_=_C1880 ,C1878_=_C1881 ,\nC1878_=_C1882 ,C1878_=_C1883 ,C1878_=_C1884 ,C1878_=_C1885 ,C1878_=_C1886 ,C1878_=_C1887 ,\nC1878_=_C1888 ,C1878_=_C1889 ,C1878_=_C1890 ,C1878_=_C1891 ,C1878_=_C1892 ,C1878_=_C1893 ,\nC1879_=_C1880 ,C1879_=_C1881 ,C1879_=_C1882 ,C1879_=_C1883 ,C1879_=_C1884 ,C1879_=_C1885 ,\nC1879_=_C1886 ,C1879_=_C1887 ,C1879_=_C1888 ,C1879_=_C1889 ,C1879_=_C1890 ,C1879_=_C1891 ,\nC1879_=_C1892 ,C1879_=_C1893 ,C1880_=_C1881 ,C1880_=_C1882 ,C1880_=_C1883 ,C1880_=_C1884 ,\nC1880_=_C1885 ,C1880_=_C1886 ,C1880_=_C1887 ,C1880_=_C1888 ,C1880_=_C1889 ,C1880_=_C1890 ,\nC1880_=_C1891 ,C1880_=_C1892 ,C1880_=_C1893 ,C1881_=_C1882 ,C1881_=_C1883 ,C1881_=_C1884 ,\nC1881_=_C1885 ,C1881_=_C1886 ,C1881_=_C1887 ,C1881_=_C1888 ,C1881_=_C1889 ,C1881_=_C1890 ,\nC1881_=_C1891 ,C1881_=_C1892 ,C1881_=_C1893 ,C1882_=_C1883 ,C1882_=_C1884 ,C1882_=_C1885 ,\nC1882_=_C1886 ,C1882_=_C1887 ,C1882_=_C1888 ,C1882_=_C1889 ,C1882_=_C1890 ,C1882_=_C1891 ,\nC1882_=_C1892 ,C1882_=_C1893 ,C1883_=_C1884 ,C1883_=_C1885 ,C1883_=_C1886 ,C1883_=_C1887 ,\nC1883_=_C1888 ,C1883_=_C1889 ,C1883_=_C1890 ,C1883_=_C1891 ,C1883_=_C1892 ,C1883_=_C1893 ,\nC1884_=_C1885 ,C1884_=_C1886 ,C1884_=_C1887 ,C1884_=_C1888 ,C1884_=_C1889 ,C1884_=_C1890 ,\nC1884_=_C1891 ,C1884_=_C1892 ,C1884_=_C1893 ,C1885_=_C1886 ,C1885_=_C1887 ,C1885_=_C1888 ,\nC1885_=_C1889 ,C1885_=_C1890 ,C1885_=_C1891 ,C1885_=_C1892 ,C1885_=_C1893 ,C1886_=_C1887 ,\nC1886_=_C1888 ,C1886_=_C1889 ,C1886_=_C1890 ,C1886_=_C1891 ,C1886_=_C1892 ,C1886_=_C1893 ,\nC1887_=_C1888 ,C1887_=_C1889 ,C1887_=_C1890 ,C1887_=_C1891 ,C1887_=_C1892 ,C1887_=_C1893 ,\nC1888_=_C1889 ,C1888_=_C1890 ,C1888_=_C1891 ,C1888_=_C1892 ,C1888_=_C1893 ,C1889_=_C1890 ,\nC1889_=_C1891 ,C1889_=_C1892 ,C1889_=_C1893 ,C1890_=_C1891 ,C1890_=_C1892 ,C1890_=_C1893 ,\nC1891_=_C1892 ,C1891_=_C1893 ,C1892_=_C1893 ,"];304[shape=box, label="id:304 level: 7\n53: C338 C352 C639 C640 C641 \nC642 C643 C644 C645 C646 C647 \nC648 C649 C650 C651 C652 C653 \nC654 C655 C656 C657 C658 C659 \nC660 C661 C662 C663 C664 C1669 \nC1749 C1768 C1945 C2128 C2390 C2430 \nC2639 C2757 C2777 C2804 C2845 C2863 \nC2882 C3149 C3150 C3151 C3152 C3153 \nC3154 C3155 C3156 C3157 C3158 C3159 \n719: C338_=_C352( C338 C352 ) C338_=_C639( C338 C639 ) C338_=_C640( C338 C640 ) C338_=_C641( C338 C641 ) C338_=_C642( C338 C642 ) \nC338_=_C643( C338 C643 ) C338_=_C644( C338 C644 ) C338_=_C645( C338 C645 ) C338_=_C646( C338 C646 ) C338_=_C647( C338 C647 ) C338_=_C648( C338 C648 ) \nC338_=_C649( C338 C649 ) C338_=_C650( C338 C650 ) C338_=_C651( C338 C651 ) C338_=_C652( C338 C652 ) C338_=_C653( C338 C653 ) C338_=_C654( C338 C654 ) \nC338_=_C655( C338 C655 ) C338_=_C656( C338 C656 ) C338_=_C657( C338 C657 ) C338_=_C658( C338 C658 ) C338_=_C659( C338 C659 ) C338_=_C660( C338 C660 ) \nC338_=_C661( C338 C661 ) C338_=_C662( C338 C662 ) C338_=_C663( C338 C663 ) C338_=_C664( C338 C664 ) C352_=_C651( C352 C651 ) C352_=_C1669( C352 C1669 ) \nC352_=_C1749( C352 C1749 ) C352_=_C1768( C352 C1768 ) C352_=_C1945( C352 C1945 ) C352_=_C2128( C352 C2128 ) C352_=_C2390( C352 C2390 ) C352_=_C2430( C352 C2430 ) \nC352_=_C2639( C352 C2639 ) C352_=_C2757( C352 C2757 ) C352_=_C2777( C352 C2777 ) C352_=_C2804( C352 C2804 ) C352_=_C2845( C352 C2845 ) C352_=_C2863( C352 C2863 ) \nC352_=_C2882( C352 C2882 ) C352_=_C3149( C352 C3149 ) C352_=_C3150( C352 C3150 ) C352_=_C3151( C352 C3151 ) C352_=_C3152( C352 C3152 ) C352_=_C3153( C352 C3153 ) \nC352_=_C3154( C352 C3154 ) C352_=_C3155( C352 C3155 ) C352_=_C3156( C352 C3156 ) C352_=_C3157( C352 C3157 ) C352_=_C3158( C352 C3158 ) C352_=_C3159( C352 C3159 ) \nC639_=_C640( C639 C640 ) C639_=_C641( C639 C641 ) C639_=_C642( C639 C642 ) C639_=_C643( C639 C643 ) C639_=_C644( C639 C644 ) C639_=_C645( C639 C645 ) \nC639_=_C646( C639 C646 ) C639_=_C647( C639 C647 ) C639_=_C648( C639 C648 ) C639_=_C649( C639 C649 ) C639_=_C650( C639 C650 ) C639_=_C651( C639 C651 ) \nC639_=_C652( C639 C652 ) C639_=_C653( C639 C653 ) C639_=_C654( C639 C654 ) C639_=_C655( C639 C655 ) C639_=_C656( C639 C656 ) C639_=_C657( C639 C657 ) \nC639_=_C658( C639 C658 ) C639_=_C659( C639 C659 ) C639_=_C660( C639 C660 ) C639_=_C661( C639 C661 ) C639_=_C662( C639 C662 ) C639_=_C663( C639 C663 ) \nC639_=_C664( C639 C664 ) C640_=_C641( C640 C641 ) C640_=_C642( C640 C642 ) C640_=_C643( C640 C643 ) C640_=_C644( C640 C644 ) C640_=_C645( C640 C645 ) \nC640_=_C646( C640 C646 ) C640_=_C647( C640 C647 ) C640_=_C648( C640 C648 ) C640_=_C649( C640 C649 ) C640_=_C650( C640 C650 ) C640_=_C651( C640 C651 ) \nC640_=_C652( C640 C652 ) C640_=_C653( C640 C653 ) C640_=_C654( C640 C654 ) C640_=_C655( C640 C655 ) C640_=_C656( C640 C656 ) C640_=_C657( C640 C657 ) \nC640_=_C658( C640 C658 ) C640_=_C659( C640 C659 ) C640_=_C660( C640 C660 ) C640_=_C661( C640 C661 ) C640_=_C662( C640 C662 ) C640_=_C663( C640 C663 ) \nC640_=_C664( C640 C664 ) C640_=_C1669( C640 C1669 ) C641_=_C642( C641 C642 ) C641_=_C643( C641 C643 ) C641_=_C644( C641 C644 ) C641_=_C645( C641 C645 ) \nC641_=_C646( C641 C646 ) C641_=_C647( C641 C647 ) C641_=_C648( C641 C648 ) C641_=_C649( C641 C649 ) C641_=_C650( C641 C650 ) C641_=_C651( C641 C651 ) \nC641_=_C652( C641 C652 ) C641_=_C653( C641 C653 ) C641_=_C654( C641 C654 ) C641_=_C655( C641 C655 ) C641_=_C656( C641 C656 ) C641_=_C657( C641 C657 ) \nC641_=_C658( C641 C658 ) C641_=_C659( C641 C659 ) C641_=_C660( C641 C660 ) C641_=_C661( C641 C661 ) C641_=_C662( C641 C662 ) C641_=_C663( C641 C663 ) \nC641_=_C664( C641 C664 ) C641_=_C1749( C641 C1749 ) C642_=_C643( C642 C643 ) C642_=_C644( C642 C644 ) C642_=_C645( C642 C645 ) C642_=_C646( C642 C646 ) \nC642_=_C647( C642 C647 ) C642_=_C648( C642 C648 ) C642_=_C649( C642 C649 ) C642_=_C650( C642 C650 ) C642_=_C651( C642 C651 ) C642_=_C652( C642 C652 ) \nC642_=_C653( C642 C653 ) C642_=_C654( C642 C654 ) C642_=_C655( C642 C655 ) C642_=_C656( C642 C656 ) C642_=_C657( C642 C657 ) C642_=_C658( C642 C658 ) \nC642_=_C659( C642 C659 ) C642_=_C660( C642 C660 ) C642_=_C661( C642 C661 ) C642_=_C662( C642 C662 ) C642_=_C663( C642 C663 ) C642_=_C664( C642 C664 ) \nC642_=_C1768( C642 C1768 ) C643_=_C644( C643 C644 ) C643_=_C645( C643 C645 ) C643_=_C646(</w:t>
      </w:r>
    </w:p>
    <w:p>
      <w:pPr>
        <w:pStyle w:val="PreformattedText"/>
        <w:bidi w:val="0"/>
        <w:spacing w:before="0" w:after="0"/>
        <w:jc w:val="left"/>
        <w:rPr/>
      </w:pPr>
      <w:r>
        <w:rPr/>
        <w:t xml:space="preserve"> </w:t>
      </w:r>
      <w:r>
        <w:rPr/>
        <w:t>C643 C646 ) C643_=_C647( C643 C647 ) C643_=_C648( C643 C648 ) \nC643_=_C649( C643 C649 ) C643_=_C650( C643 C650 ) C643_=_C651( C643 C651 ) C643_=_C652( C643 C652 ) C643_=_C653( C643 C653 ) C643_=_C654( C643 C654 ) \nC643_=_C655( C643 C655 ) C643_=_C656( C643 C656 ) C643_=_C657( C643 C657 ) C643_=_C658( C643 C658 ) C643_=_C659( C643 C659 ) C643_=_C660( C643 C660 ) \nC643_=_C661( C643 C661 ) C643_=_C662( C643 C662 ) C643_=_C663( C643 C663 ) C643_=_C664( C643 C664 ) C644_=_C645( C644 C645 ) C644_=_C646( C644 C646 ) \nC644_=_C647( C644 C647 ) C644_=_C648( C644 C648 ) C644_=_C649( C644 C649 ) C644_=_C650( C644 C650 ) C644_=_C651( C644 C651 ) C644_=_C652( C644 C652 ) \nC644_=_C653( C644 C653 ) C644_=_C654( C644 C654 ) C644_=_C655( C644 C655 ) C644_=_C656( C644 C656 ) C644_=_C657( C644 C657 ) C644_=_C658( C644 C658 ) \nC644_=_C659( C644 C659 ) C644_=_C660( C644 C660 ) C644_=_C661( C644 C661 ) C644_=_C662( C644 C662 ) C644_=_C663( C644 C663 ) C644_=_C664( C644 C664 ) \nC644_=_C1945( C644 C1945 ) C645_=_C646( C645 C646 ) C645_=_C647( C645 C647 ) C645_=_C648( C645 C648 ) C645_=_C649( C645 C649 ) C645_=_C650( C645 C650 ) \nC645_=_C651( C645 C651 ) C645_=_C652( C645 C652 ) C645_=_C653( C645 C653 ) C645_=_C654( C645 C654 ) C645_=_C655( C645 C655 ) C645_=_C656( C645 C656 ) \nC645_=_C657( C645 C657 ) C645_=_C658( C645 C658 ) C645_=_C659( C645 C659 ) C645_=_C660( C645 C660 ) C645_=_C661( C645 C661 ) C645_=_C662( C645 C662 ) \nC645_=_C663( C645 C663 ) C645_=_C664( C645 C664 ) C645_=_C2390( C645 C2390 ) C646_=_C647( 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6_=_C660( C646 C660 ) C646_=_C661( C646 C661 ) \nC646_=_C662( C646 C662 ) C646_=_C663( C646 C663 ) C646_=_C664( C646 C664 ) C646_=_C2430( C646 C2430 ) C647_=_C648( C647 C648 ) C647_=_C649( C647 C649 ) \nC647_=_C650( C647 C650 ) C647_=_C651( C647 C651 ) C647_=_C652( C647 C652 ) C647_=_C653( C647 C653 ) C647_=_C654( C647 C654 ) C647_=_C655( C647 C655 ) \nC647_=_C656( C647 C656 ) C647_=_C657( C647 C657 ) C647_=_C658( C647 C658 ) C647_=_C659( C647 C659 ) C647_=_C660( C647 C660 ) C647_=_C661( C647 C661 ) \nC647_=_C662( C647 C662 ) C647_=_C663( C647 C663 ) C647_=_C664( C647 C664 ) C647_=_C2804( C647 C2804 ) C648_=_C649( C648 C649 ) C648_=_C650( C648 C650 ) \nC648_=_C651( C648 C651 ) C648_=_C652( C648 C652 ) C648_=_C653( C648 C653 ) C648_=_C654( C648 C654 ) C648_=_C655( C648 C655 ) C648_=_C656( C648 C656 ) \nC648_=_C657( C648 C657 ) C648_=_C658( C648 C658 ) C648_=_C659( C648 C659 ) C648_=_C660( C648 C660 ) C648_=_C661( C648 C661 ) C648_=_C662( C648 C662 ) \nC648_=_C663( C648 C663 ) C648_=_C664( C648 C664 ) C648_=_C2863( C648 C2863 ) C649_=_C650( C649 C650 ) C649_=_C651( C649 C651 ) C649_=_C652( C649 C652 ) \nC649_=_C653( C649 C653 ) C649_=_C654( C649 C654 ) C649_=_C655( C649 C655 ) C649_=_C656( C649 C656 ) C649_=_C657( C649 C657 ) C649_=_C658( C649 C658 ) \nC649_=_C659( C649 C659 ) C649_=_C660( C649 C660 ) C649_=_C661( C649 C661 ) C649_=_C662( C649 C662 ) C649_=_C663( C649 C663 ) C649_=_C664( C649 C664 ) \nC649_=_C2882( C649 C2882 ) C650_=_C651( C650 C651 ) C650_=_C652( C650 C652 ) C650_=_C653( C650 C653 ) C650_=_C654( C650 C654 ) C650_=_C655( C650 C655 ) \nC650_=_C656( C650 C656 ) C650_=_C657( C650 C657 ) C650_=_C658( C650 C658 ) C650_=_C659( C650 C659 ) C650_=_C660( C650 C660 ) C650_=_C661( C650 C661 ) \nC650_=_C662( C650 C662 ) C650_=_C663( C650 C663 ) C650_=_C664( C650 C664 ) C651_=_C652( C651 C652 ) C651_=_C653( C651 C653 ) C651_=_C654( C651 C654 ) \nC651_=_C655( C651 C655 ) C651_=_C656( C651 C656 ) C651_=_C657( C651 C657 ) C651_=_C658( C651 C658 ) C651_=_C659( C651 C659 ) C651_=_C660( C651 C660 ) \nC651_=_C661( C651 C661 ) C651_=_C662( C651 C662 ) C651_=_C663( C651 C663 ) C651_=_C664( C651 C664 ) C651_=_C1669( C651 C1669 ) C651_=_C1749( C651 C1749 ) \nC651_=_C1768( C651 C1768 ) C651_=_C1945( C651 C1945 ) C651_=_C2128( C651 C2128 ) C651_=_C2390( C651 C2390 ) C651_=_C2430( C651 C2430 ) C651_=_C2639( C651 C2639 ) \nC651_=_C2757( C651 C2757 ) C651_=_C2777( C651 C2777 ) C651_=_C2804( C651 C2804 ) C651_=_C2845( C651 C2845 ) C651_=_C2863( C651 C2863 ) C651_=_C2882( C651 C2882 ) \nC651_=_C3149( C651 C3149 ) C651_=_C3150( C651 C3150 ) C651_=_C3151( C651 C3151 ) C651_=_C3152( C651 C3152 ) C651_=_C3153( C651 C3153 ) C651_=_C3154( C651 C3154 ) \nC651_=_C3155( C651 C3155 ) C651_=_C3156( C651 C3156 ) C651_=_C3157( C651 C3157 ) C651_=_C3158( C651 C3158 ) C651_=_C3159( C651 C3159 ) C652_=_C653( C652 C653 ) \nC652_=_C654( C652 C654 ) C652_=_C655( C652 C655 ) C652_=_C656( C652 C656 ) C652_=_C657( C652 C657 ) C652_=_C658( C652 C658 ) C652_=_C659( C652 C659 ) \nC652_=_C660( C652 C660 ) C652_=_C661( C652 C661 ) C652_=_C662( C652 C662 ) C652_=_C663( C652 C663 ) C652_=_C664( C652 C664 ) C652_=_C3149( C652 C3149 ) \nC653_=_C654( C653 C654 ) C653_=_C655( C653 C655 ) C653_=_C656( C653 C656 ) C653_=_C657( C653 C657 ) C653_=_C658( C653 C658 ) C653_=_C659( C653 C659 ) \nC653_=_C660( C653 C660 ) C653_=_C661( C653 C661 ) C653_=_C662( C653 C662 ) C653_=_C663( C653 C663 ) C653_=_C664( C653 C664 ) C653_=_C3151( C653 C3151 ) \nC654_=_C655( C654 C655 ) C654_=_C656( C654 C656 ) C654_=_C657( C654 C657 ) C654_=_C658( C654 C658 ) C654_=_C659( C654 C659 ) C654_=_C660( C654 C660 ) \nC654_=_C661( C654 C661 ) C654_=_C662( C654 C662 ) C654_=_C663( C654 C663 ) C654_=_C664( C654 C664 ) C655_=_C656( C655 C656 ) C655_=_C657( C655 C657 ) \nC655_=_C658( C655 C658 ) C655_=_C659( C655 C659 ) C655_=_C660( C655 C660 ) C655_=_C661( C655 C661 ) C655_=_C662( C655 C662 ) C655_=_C663( C655 C663 ) \nC655_=_C664( C655 C664 ) C656_=_C657( C656 C657 ) C656_=_C658( C656 C658 ) C656_=_C659( C656 C659 ) C656_=_C660( C656 C660 ) C656_=_C661( C656 C661 ) \nC656_=_C662( C656 C662 ) C656_=_C663( C656 C663 ) C656_=_C664( C656 C664 ) C656_=_C3153( C656 C3153 ) C657_=_C658( C657 C658 ) C657_=_C659( C657 C659 ) \nC657_=_C660( C657 C660 ) C657_=_C661( C657 C661 ) C657_=_C662( C657 C662 ) C657_=_C663( C657 C663 ) C657_=_C664( C657 C664 ) C657_=_C3155( C657 C3155 ) \nC658_=_C659( C658 C659 ) C658_=_C660( C658 C660 ) C658_=_C661( C658 C661 ) C658_=_C662( C658 C662 ) C658_=_C663( C658 C663 ) C658_=_C664( C658 C664 ) \nC659_=_C660( C659 C660 ) C659_=_C661( C659 C661 ) C659_=_C662( C659 C662 ) C659_=_C663( C659 C663 ) C659_=_C664( C659 C664 ) C659_=_C3156( C659 C3156 ) \nC660_=_C661( C660 C661 ) C660_=_C662( C660 C662 ) C660_=_C663( C660 C663 ) C660_=_C664( C660 C664 ) C660_=_C3157( C660 C3157 ) C661_=_C662( C661 C662 ) \nC661_=_C663( C661 C663 ) C661_=_C664( C661 C664 ) C662_=_C663( C662 C663 ) C662_=_C664( C662 C664 ) C663_=_C664( C663 C664 ) C663_=_C3158( C663 C3158 ) \nC1669_=_C1749( C1669 C1749 ) C1669_=_C1768( C1669 C1768 ) C1669_=_C1945( C1669 C1945 ) C1669_=_C2128( C1669 C2128 ) C1669_=_C2390( C1669 C2390 ) C1669_=_C2430( C1669 C2430 ) \nC1669_=_C2639( C1669 C2639 ) C1669_=_C2757( C1669 C2757 ) C1669_=_C2777( C1669 C2777 ) C1669_=_C2804( C1669 C2804 ) C1669_=_C2845( C1669 C2845 ) C1669_=_C2863( C1669 C2863 ) \nC1669_=_C2882( C1669 C2882 ) C1669_=_C3149( C1669 C3149 ) C1669_=_C3150( C1669 C3150 ) C1669_=_C3151( C1669 C3151 ) C1669_=_C3152( C1669 C3152 ) C1669_=_C3153( C1669 C3153 ) \nC1669_=_C3154( C1669 C3154 ) C1669_=_C3155( C1669 C3155 ) C1669_=_C3156( C1669 C3156 ) C1669_=_C3157( C1669 C3157 ) C1669_=_C3158( C1669 C3158 ) C1669_=_C3159( C1669 C3159 ) \nC1749_=_C1768( C1749 C1768 ) C1749_=_C1945( C1749 C1945 ) C1749_=_C2128( C1749 C2128 ) C1749_=_C2390( C1749 C2390 ) C1749_=_C2430( C1749 C2430 ) C1749_=_C2639( C1749 C2639 ) \nC1749_=_C2757( C1749 C2757 ) C1749_=_C2777( C1749 C2777 ) C1749_=_C2804( C1749 C2804 ) C1749_=_C2845( C1749 C2845 ) C1749_=_C2863( C1749 C2863 ) C1749_=_C2882( C1749 C2882 ) \nC1749_=_C3149( C1749 C3149 ) C1749_=_C3150( C1749 C3150 ) C1749_=_C3151( C1749 C3151 ) C1749_=_C3152( C1749 C3152 ) C1749_=_C3153( C1749 C3153 ) C1749_=_C3154( C1749 C3154 ) \nC1749_=_C3155( C1749 C3155 ) C1749_=_C3156( C1749 C3156 ) C1749_=_C3157( C1749 C3157 ) C1749_=_C3158( C1749 C3158 ) C1749_=_C3159( C1749 C3159 ) C1768_=_C1945( C1768 C1945 ) \nC1768_=_C2128( C1768 C2128 ) C1768_=_C2390( C1768 C2390 ) C1768_=_C2430( C1768 C2430 ) C1768_=_C2639( C1768 C2639 ) C1768_=_C2757( C1768 C2757 ) C1768_=_C2777( C1768 C2777 ) \nC1768_=_C2804( C1768 C2804 ) C1768_=_C2845( C1768 C2845 ) C1768_=_C2863( C1768 C2863 ) C1768_=_C2882( C1768 C2882 ) C1768_=_C3149( C1768 C3149 ) C1768_=_C3150( C1768 C3150 ) \nC1768_=_C3151( C1768 C3151 ) C1768_=_C3152( C1768 C3152 ) C1768_=_C3153( C1768 C3153 ) C1768_=_C3154( C1768 C3154 ) C1768_=_C3155( C1768 C3155 ) C1768_=_C3156( C1768 C3156 ) \nC1768_=_C3157( C1768 C3157 ) C1768_=_C3158( C1768 C3158 ) C1768_=_C3159( C1768 C3159 ) C1945_=_C2128( C1945 C2128 ) C1945_=_C2390( C1945 C2390 ) C1945_=_C2430( C1945 C2430 ) \nC1945_=_C2639( C1945 C2639 ) C1945_=_C2757( C1945 C2757 ) C1945_=_C2777( C1945 C2777 ) C1945_=_C2804( C1945 C2804 ) C1945_=_C2845( C1945 C2845 ) C1945_=_C2863( C1945 C2863 ) \nC1945_=_C2882( C1945 C2882 ) C1945_=_C3149( C1945 C3149 ) C1945_=_C3150( C1945 C3150 ) C1945_=_C3151( C1945 C3151 ) C1945_=_C3152( C1945 C3152 ) C1945_=_C3153( C1945 C3153 ) \nC1945_=_C3154( C1945 C3154 ) C1945_=_C3155( C1945 C3155 ) C1945_=_C3156( C1945 C3156 ) C1945_=_C3157( C1945 C3157 ) C1945_=_C3158( C1945 C3158 ) C1945_=_C3159( C1945 C3159 ) \nC2128_=_C2390( C2128 C2390 ) C2128_=_C2430( C2128 C2430 ) C2128_=_C2639( C2128 C2639 ) C2128_=_C2757( C2128 C2757 ) C2128_=_C2777( C2128 C2777 ) C2128_=_C2804( C2128 C2804 ) \nC2128_=_C2845( C2128 C2845 ) C2128_=_C2863( C2128 C2863 ) C2128_=_C2882( C2128 C2882 ) C2128_=_C3149( C2128 C3149 ) C2128_=_C3150( C2128 C3150 ) C2128_=_C3151( C2128 C3151 ) \nC2128_=_C3152( C2128 C3152 ) C2128_=_C3153( C2128 C3153 ) C2128_=_C3154( C2128 C3154</w:t>
      </w:r>
    </w:p>
    <w:p>
      <w:pPr>
        <w:pStyle w:val="PreformattedText"/>
        <w:bidi w:val="0"/>
        <w:spacing w:before="0" w:after="0"/>
        <w:jc w:val="left"/>
        <w:rPr/>
      </w:pPr>
      <w:r>
        <w:rPr/>
        <w:t xml:space="preserve"> </w:t>
      </w:r>
      <w:r>
        <w:rPr/>
        <w:t>) C2128_=_C3155( C2128 C3155 ) C2128_=_C3156( C2128 C3156 ) C2128_=_C3157( C2128 C3157 ) \nC2128_=_C3158( C2128 C3158 ) C2128_=_C3159( C2128 C3159 ) C2390_=_C2430( C2390 C2430 ) C2390_=_C2639( C2390 C2639 ) C2390_=_C2757( C2390 C2757 ) C2390_=_C2777( C2390 C2777 ) \nC2390_=_C2804( C2390 C2804 ) C2390_=_C2845( C2390 C2845 ) C2390_=_C2863( C2390 C2863 ) C2390_=_C2882( C2390 C2882 ) C2390_=_C3149( C2390 C3149 ) C2390_=_C3150( C2390 C3150 ) \nC2390_=_C3151( C2390 C3151 ) C2390_=_C3152( C2390 C3152 ) C2390_=_C3153( C2390 C3153 ) C2390_=_C3154( C2390 C3154 ) C2390_=_C3155( C2390 C3155 ) C2390_=_C3156( C2390 C3156 ) \nC2390_=_C3157( C2390 C3157 ) C2390_=_C3158( C2390 C3158 ) C2390_=_C3159( C2390 C3159 ) C2430_=_C2639( C2430 C2639 ) C2430_=_C2757( C2430 C2757 ) C2430_=_C2777( C2430 C2777 ) \nC2430_=_C2804( C2430 C2804 ) C2430_=_C2845( C2430 C2845 ) C2430_=_C2863( C2430 C2863 ) C2430_=_C2882( C2430 C2882 ) C2430_=_C3149( C2430 C3149 ) C2430_=_C3150( C2430 C3150 ) \nC2430_=_C3151( C2430 C3151 ) C2430_=_C3152( C2430 C3152 ) C2430_=_C3153( C2430 C3153 ) C2430_=_C3154( C2430 C3154 ) C2430_=_C3155( C2430 C3155 ) C2430_=_C3156( C2430 C3156 ) \nC2430_=_C3157( C2430 C3157 ) C2430_=_C3158( C2430 C3158 ) C2430_=_C3159( C2430 C3159 ) C2639_=_C2757( C2639 C2757 ) C2639_=_C2777( C2639 C2777 ) C2639_=_C2804( C2639 C2804 ) \nC2639_=_C2845( C2639 C2845 ) C2639_=_C2863( C2639 C2863 ) C2639_=_C2882( C2639 C2882 ) C2639_=_C3149( C2639 C3149 ) C2639_=_C3150( C2639 C3150 ) C2639_=_C3151( C2639 C3151 ) \nC2639_=_C3152( C2639 C3152 ) C2639_=_C3153( C2639 C3153 ) C2639_=_C3154( C2639 C3154 ) C2639_=_C3155( C2639 C3155 ) C2639_=_C3156( C2639 C3156 ) C2639_=_C3157( C2639 C3157 ) \nC2639_=_C3158( C2639 C3158 ) C2639_=_C3159( C2639 C3159 ) C2757_=_C2777( C2757 C2777 ) C2757_=_C2804( C2757 C2804 ) C2757_=_C2845( C2757 C2845 ) C2757_=_C2863( C2757 C2863 ) \nC2757_=_C2882( C2757 C2882 ) C2757_=_C3149( C2757 C3149 ) C2757_=_C3150( C2757 C3150 ) C2757_=_C3151( C2757 C3151 ) C2757_=_C3152( C2757 C3152 ) C2757_=_C3153( C2757 C3153 ) \nC2757_=_C3154( C2757 C3154 ) C2757_=_C3155( C2757 C3155 ) C2757_=_C3156( C2757 C3156 ) C2757_=_C3157( C2757 C3157 ) C2757_=_C3158( C2757 C3158 ) C2757_=_C3159( C2757 C3159 ) \nC2777_=_C2804( C2777 C2804 ) C2777_=_C2845( C2777 C2845 ) C2777_=_C2863( C2777 C2863 ) C2777_=_C2882( C2777 C2882 ) C2777_=_C3149( C2777 C3149 ) C2777_=_C3150( C2777 C3150 ) \nC2777_=_C3151( C2777 C3151 ) C2777_=_C3152( C2777 C3152 ) C2777_=_C3153( C2777 C3153 ) C2777_=_C3154( C2777 C3154 ) C2777_=_C3155( C2777 C3155 ) C2777_=_C3156( C2777 C3156 ) \nC2777_=_C3157( C2777 C3157 ) C2777_=_C3158( C2777 C3158 ) C2777_=_C3159( C2777 C3159 ) C2804_=_C2845( C2804 C2845 ) C2804_=_C2863( C2804 C2863 ) C2804_=_C2882( C2804 C2882 ) \nC2804_=_C3149( C2804 C3149 ) C2804_=_C3150( C2804 C3150 ) C2804_=_C3151( C2804 C3151 ) C2804_=_C3152( C2804 C3152 ) C2804_=_C3153( C2804 C3153 ) C2804_=_C3154( C2804 C3154 ) \nC2804_=_C3155( C2804 C3155 ) C2804_=_C3156( C2804 C3156 ) C2804_=_C3157( C2804 C3157 ) C2804_=_C3158( C2804 C3158 ) C2804_=_C3159( C2804 C3159 ) C2845_=_C2863( C2845 C2863 ) \nC2845_=_C2882( C2845 C2882 ) C2845_=_C3149( C2845 C3149 ) C2845_=_C3150( C2845 C3150 ) C2845_=_C3151( C2845 C3151 ) C2845_=_C3152( C2845 C3152 ) C2845_=_C3153( C2845 C3153 ) \nC2845_=_C3154( C2845 C3154 ) C2845_=_C3155( C2845 C3155 ) C2845_=_C3156( C2845 C3156 ) C2845_=_C3157( C2845 C3157 ) C2845_=_C3158( C2845 C3158 ) C2845_=_C3159( C2845 C3159 ) \nC2863_=_C2882( C2863 C2882 ) C2863_=_C3149( C2863 C3149 ) C2863_=_C3150( C2863 C3150 ) C2863_=_C3151( C2863 C3151 ) C2863_=_C3152( C2863 C3152 ) C2863_=_C3153( C2863 C3153 ) \nC2863_=_C3154( C2863 C3154 ) C2863_=_C3155( C2863 C3155 ) C2863_=_C3156( C2863 C3156 ) C2863_=_C3157( C2863 C3157 ) C2863_=_C3158( C2863 C3158 ) C2863_=_C3159( C2863 C3159 ) \nC2882_=_C3149( C2882 C3149 ) C2882_=_C3150( C2882 C3150 ) C2882_=_C3151( C2882 C3151 ) C2882_=_C3152( C2882 C3152 ) C2882_=_C3153( C2882 C3153 ) C2882_=_C3154( C2882 C3154 ) \nC2882_=_C3155( C2882 C3155 ) C2882_=_C3156( C2882 C3156 ) C2882_=_C3157( C2882 C3157 ) C2882_=_C3158( C2882 C3158 ) C2882_=_C3159( C2882 C3159 ) C3149_=_C3150( C3149 C3150 ) \nC3149_=_C3151( C3149 C3151 ) C3149_=_C3152( C3149 C3152 ) C3149_=_C3153( C3149 C3153 ) C3149_=_C3154( C3149 C3154 ) C3149_=_C3155( C3149 C3155 ) C3149_=_C3156( C3149 C3156 ) \nC3149_=_C3157( C3149 C3157 ) C3149_=_C3158( C3149 C3158 ) C3149_=_C3159( C3149 C3159 ) C3150_=_C3151( C3150 C3151 ) C3150_=_C3152( C3150 C3152 ) C3150_=_C3153( C3150 C3153 ) \nC3150_=_C3154( C3150 C3154 ) C3150_=_C3155( C3150 C3155 ) C3150_=_C3156( C3150 C3156 ) C3150_=_C3157( C3150 C3157 ) C3150_=_C3158( C3150 C3158 ) C3150_=_C3159( C3150 C3159 ) \nC3151_=_C3152( C3151 C3152 ) C3151_=_C3153( C3151 C3153 ) C3151_=_C3154( C3151 C3154 ) C3151_=_C3155( C3151 C3155 ) C3151_=_C3156( C3151 C3156 ) C3151_=_C3157( C3151 C3157 ) \nC3151_=_C3158( C3151 C3158 ) C3151_=_C3159( C3151 C3159 ) C3152_=_C3153( C3152 C3153 ) C3152_=_C3154( C3152 C3154 ) C3152_=_C3155( C3152 C3155 ) C3152_=_C3156( C3152 C3156 ) \nC3152_=_C3157( C3152 C3157 ) C3152_=_C3158( C3152 C3158 ) C3152_=_C3159( C3152 C3159 ) C3153_=_C3154( C3153 C3154 ) C3153_=_C3155( C3153 C3155 ) C3153_=_C3156( C3153 C3156 ) \nC3153_=_C3157( C3153 C3157 ) C3153_=_C3158( C3153 C3158 ) C3153_=_C3159( C3153 C3159 ) C3154_=_C3155( C3154 C3155 ) C3154_=_C3156( C3154 C3156 ) C3154_=_C3157( C3154 C3157 ) \nC3154_=_C3158( C3154 C3158 ) C3154_=_C3159( C3154 C3159 ) C3155_=_C3156( C3155 C3156 ) C3155_=_C3157( C3155 C3157 ) C3155_=_C3158( C3155 C3158 ) C3155_=_C3159( C3155 C3159 ) \nC3156_=_C3157( C3156 C3157 ) C3156_=_C3158( C3156 C3158 ) C3156_=_C3159( C3156 C3159 ) C3157_=_C3158( C3157 C3158 ) C3157_=_C3159( C3157 C3159 ) C3158_=_C3159( C3158 C3159 ) "];214-&gt;304[label="52: C338 C352 C639 C640 C641 \nC642 C643 C644 C645 C646 C647 \nC648 C649 C650 C652 C653 C654 \nC655 C656 C657 C658 C659 C660 \nC661 C662 C663 C664 C1669 C1749 \nC1768 C1945 C2128 C2390 C2430 C2639 \nC2757 C2777 C2804 C2845 C2863 C2882 \nC3149 C3150 C3151 C3152 C3153 C3154 \nC3155 C3156 C3157 C3158 C3159 \n667: C338_=_C352 ,C338_=_C639 ,C338_=_C640 ,C338_=_C641 ,C338_=_C642 ,\nC338_=_C643 ,C338_=_C644 ,C338_=_C645 ,C338_=_C646 ,C338_=_C647 ,C338_=_C648 ,\nC338_=_C649 ,C338_=_C650 ,C338_=_C652 ,C338_=_C653 ,C338_=_C654 ,C338_=_C655 ,\nC338_=_C656 ,C338_=_C657 ,C338_=_C658 ,C338_=_C659 ,C338_=_C660 ,C338_=_C661 ,\nC338_=_C662 ,C338_=_C663 ,C338_=_C664 ,C352_=_C1669 ,C352_=_C1749 ,C352_=_C1768 ,\nC352_=_C1945 ,C352_=_C2128 ,C352_=_C2390 ,C352_=_C2430 ,C352_=_C2639 ,C352_=_C2757 ,\nC352_=_C2777 ,C352_=_C2804 ,C352_=_C2845 ,C352_=_C2863 ,C352_=_C2882 ,C352_=_C3149 ,\nC352_=_C3150 ,C352_=_C3151 ,C352_=_C3152 ,C352_=_C3153 ,C352_=_C3154 ,C352_=_C3155 ,\nC352_=_C3156 ,C352_=_C3157 ,C352_=_C3158 ,C352_=_C3159 ,C639_=_C640 ,C639_=_C641 ,\nC639_=_C642 ,C639_=_C643 ,C639_=_C644 ,C639_=_C645 ,C639_=_C646 ,C639_=_C647 ,\nC639_=_C648 ,C639_=_C649 ,C639_=_C650 ,C639_=_C652 ,C639_=_C653 ,C639_=_C654 ,\nC639_=_C655 ,C639_=_C656 ,C639_=_C657 ,C639_=_C658 ,C639_=_C659 ,C639_=_C660 ,\nC639_=_C661 ,C639_=_C662 ,C639_=_C663 ,C639_=_C664 ,C640_=_C641 ,C640_=_C642 ,\nC640_=_C643 ,C640_=_C644 ,C640_=_C645 ,C640_=_C646 ,C640_=_C647 ,C640_=_C648 ,\nC640_=_C649 ,C640_=_C650 ,C640_=_C652 ,C640_=_C653 ,C640_=_C654 ,C640_=_C655 ,\nC640_=_C656 ,C640_=_C657 ,C640_=_C658 ,C640_=_C659 ,C640_=_C660 ,C640_=_C661 ,\nC640_=_C662 ,C640_=_C663 ,C640_=_C664 ,C640_=_C1669 ,C641_=_C642 ,C641_=_C643 ,\nC641_=_C644 ,C641_=_C645 ,C641_=_C646 ,C641_=_C647 ,C641_=_C648 ,C641_=_C649 ,\nC641_=_C650 ,C641_=_C652 ,C641_=_C653 ,C641_=_C654 ,C641_=_C655 ,C641_=_C656 ,\nC641_=_C657 ,C641_=_C658 ,C641_=_C659 ,C641_=_C660 ,C641_=_C661 ,C641_=_C662 ,\nC641_=_C663 ,C641_=_C664 ,C641_=_C1749 ,C642_=_C643 ,C642_=_C644 ,C642_=_C645 ,\nC642_=_C646 ,C642_=_C647 ,C642_=_C648 ,C642_=_C649 ,C642_=_C650 ,C642_=_C652 ,\nC642_=_C653 ,C642_=_C654 ,C642_=_C655 ,C642_=_C656 ,C642_=_C657 ,C642_=_C658 ,\nC642_=_C659 ,C642_=_C660 ,C642_=_C661 ,C642_=_C662 ,C642_=_C663 ,C642_=_C664 ,\nC642_=_C1768 ,C643_=_C644 ,C643_=_C645 ,C643_=_C646 ,C643_=_C647 ,C643_=_C648 ,\nC643_=_C649 ,C643_=_C650 ,C643_=_C652 ,C643_=_C653 ,C643_=_C654 ,C643_=_C655 ,\nC643_=_C656 ,C643_=_C657 ,C643_=_C658 ,C643_=_C659 ,C643_=_C660 ,C643_=_C661 ,\nC643_=_C662 ,C643_=_C663 ,C643_=_C664 ,C644_=_C645 ,C644_=_C646 ,C644_=_C647 ,\nC644_=_C648 ,C644_=_C649 ,C644_=_C650 ,C644_=_C652 ,C644_=_C653 ,C644_=_C654 ,\nC644_=_C655 ,C644_=_C656 ,C644_=_C657 ,C644_=_C658 ,C644_=_C659 ,C644_=_C660 ,\nC644_=_C661 ,C644_=_C662 ,C644_=_C663 ,C644_=_C664 ,C644_=_C1945 ,C645_=_C646 ,\nC645_=_C647 ,C645_=_C648 ,C645_=_C649 ,C645_=_C650 ,C645_=_C652 ,C645_=_C653 ,\nC645_=_C654 ,C645_=_C655 ,C645_=_C656 ,C645_=_C657 ,C645_=_C658 ,C645_=_C659 ,\nC645_=_C660 ,C645_=_C661 ,C645_=_C662 ,C645_=_C663 ,C645_=_C664 ,C645_=_C2390 ,\nC646_=_C647 ,C646_=_C648 ,C646_=_C649 ,C646_=_C650 ,C646_=_C652 ,C646_=_C653 ,\nC646_=_C654 ,C646_=_C655 ,C646_=_C656 ,C646_=_C657 ,C646_=_C658 ,C646_=_C659 ,\nC646_=_C660 ,C646_=_C661 ,C646_=_C662 ,C646_=_C663 ,C646_=_C664 ,C646_=_C2430 ,\nC647_=_C648 ,C647_=_C649 ,C647_=_C650 ,C647_=_C652 ,C647_=_C653 ,C647_=_C654 ,\nC647_=_C655 ,C647_=_C656 ,C647_=_C657 ,C647_=_C658 ,C647_=_C659 ,C647_=_C660 ,\nC647_=_C661 ,C647_=_C662 ,C647_=_C663 ,C647_=_C664 ,C647_=_C2804 ,C648_=_C649 ,\nC648_=_C650 ,C648_=_C652 ,C648_=_C653 ,C648_=_C654 ,C648_=_C655 ,C648_=_C656 ,\nC648_=_C657 ,C648_=_C658 ,C648_=_C659 ,C648_=_C660 ,C648_=_C661 ,C648_=_C662 ,\nC648_=_C663 ,C648_=_C664 ,C648_=_C2863 ,C649_=_C650 ,C649_=_C652 ,C649_=_C653 ,\nC649_=_C654 ,C649_=_C655 ,C649_=_C656 ,C649_=_C657 ,C649_=_C658 ,C649_=_C659 ,\nC649_=_C660 ,C649_=_C661 ,C649_=_C662 ,C649_=_C663 ,C649_=_C664 ,C649_=_C2882 ,\nC650_=_C652 ,C650_=_C653 ,C650_=_C654 ,C650_=_C655 ,C650_=_C656 ,C650_=_C657 ,\nC650_=_C658 ,C650_=_C659 ,C650_=_C660 ,C650_=_C661 ,C650_=_C662 ,C650_=_C663 ,\nC650_=_C664 ,C652_=_C653 ,C652_=_C654 ,C652_=_C655 ,C652_=_C656 ,C652_=_C657</w:t>
      </w:r>
    </w:p>
    <w:p>
      <w:pPr>
        <w:pStyle w:val="PreformattedText"/>
        <w:bidi w:val="0"/>
        <w:spacing w:before="0" w:after="0"/>
        <w:jc w:val="left"/>
        <w:rPr/>
      </w:pPr>
      <w:r>
        <w:rPr/>
        <w:t xml:space="preserve"> </w:t>
      </w:r>
      <w:r>
        <w:rPr/>
        <w:t>,\nC652_=_C658 ,C652_=_C659 ,C652_=_C660 ,C652_=_C661 ,C652_=_C662 ,C652_=_C663 ,\nC652_=_C664 ,C652_=_C3149 ,C653_=_C654 ,C653_=_C655 ,C653_=_C656 ,C653_=_C657 ,\nC653_=_C658 ,C653_=_C659 ,C653_=_C660 ,C653_=_C661 ,C653_=_C662 ,C653_=_C663 ,\nC653_=_C664 ,C653_=_C3151 ,C654_=_C655 ,C654_=_C656 ,C654_=_C657 ,C654_=_C658 ,\nC654_=_C659 ,C654_=_C660 ,C654_=_C661 ,C654_=_C662 ,C654_=_C663 ,C654_=_C664 ,\nC655_=_C656 ,C655_=_C657 ,C655_=_C658 ,C655_=_C659 ,C655_=_C660 ,C655_=_C661 ,\nC655_=_C662 ,C655_=_C663 ,C655_=_C664 ,C656_=_C657 ,C656_=_C658 ,C656_=_C659 ,\nC656_=_C660 ,C656_=_C661 ,C656_=_C662 ,C656_=_C663 ,C656_=_C664 ,C656_=_C3153 ,\nC657_=_C658 ,C657_=_C659 ,C657_=_C660 ,C657_=_C661 ,C657_=_C662 ,C657_=_C663 ,\nC657_=_C664 ,C657_=_C3155 ,C658_=_C659 ,C658_=_C660 ,C658_=_C661 ,C658_=_C662 ,\nC658_=_C663 ,C658_=_C664 ,C659_=_C660 ,C659_=_C661 ,C659_=_C662 ,C659_=_C663 ,\nC659_=_C664 ,C659_=_C3156 ,C660_=_C661 ,C660_=_C662 ,C660_=_C663 ,C660_=_C664 ,\nC660_=_C3157 ,C661_=_C662 ,C661_=_C663 ,C661_=_C664 ,C662_=_C663 ,C662_=_C664 ,\nC663_=_C664 ,C663_=_C3158 ,C1669_=_C1749 ,C1669_=_C1768 ,C1669_=_C1945 ,C1669_=_C2128 ,\nC1669_=_C2390 ,C1669_=_C2430 ,C1669_=_C2639 ,C1669_=_C2757 ,C1669_=_C2777 ,C1669_=_C2804 ,\nC1669_=_C2845 ,C1669_=_C2863 ,C1669_=_C2882 ,C1669_=_C3149 ,C1669_=_C3150 ,C1669_=_C3151 ,\nC1669_=_C3152 ,C1669_=_C3153 ,C1669_=_C3154 ,C1669_=_C3155 ,C1669_=_C3156 ,C1669_=_C3157 ,\nC1669_=_C3158 ,C1669_=_C3159 ,C1749_=_C1768 ,C1749_=_C1945 ,C1749_=_C2128 ,C1749_=_C2390 ,\nC1749_=_C2430 ,C1749_=_C2639 ,C1749_=_C2757 ,C1749_=_C2777 ,C1749_=_C2804 ,C1749_=_C2845 ,\nC1749_=_C2863 ,C1749_=_C2882 ,C1749_=_C3149 ,C1749_=_C3150 ,C1749_=_C3151 ,C1749_=_C3152 ,\nC1749_=_C3153 ,C1749_=_C3154 ,C1749_=_C3155 ,C1749_=_C3156 ,C1749_=_C3157 ,C1749_=_C3158 ,\nC1749_=_C3159 ,C1768_=_C1945 ,C1768_=_C2128 ,C1768_=_C2390 ,C1768_=_C2430 ,C1768_=_C2639 ,\nC1768_=_C2757 ,C1768_=_C2777 ,C1768_=_C2804 ,C1768_=_C2845 ,C1768_=_C2863 ,C1768_=_C2882 ,\nC1768_=_C3149 ,C1768_=_C3150 ,C1768_=_C3151 ,C1768_=_C3152 ,C1768_=_C3153 ,C1768_=_C3154 ,\nC1768_=_C3155 ,C1768_=_C3156 ,C1768_=_C3157 ,C1768_=_C3158 ,C1768_=_C3159 ,C1945_=_C2128 ,\nC1945_=_C2390 ,C1945_=_C2430 ,C1945_=_C2639 ,C1945_=_C2757 ,C1945_=_C2777 ,C1945_=_C2804 ,\nC1945_=_C2845 ,C1945_=_C2863 ,C1945_=_C2882 ,C1945_=_C3149 ,C1945_=_C3150 ,C1945_=_C3151 ,\nC1945_=_C3152 ,C1945_=_C3153 ,C1945_=_C3154 ,C1945_=_C3155 ,C1945_=_C3156 ,C1945_=_C3157 ,\nC1945_=_C3158 ,C1945_=_C3159 ,C2128_=_C2390 ,C2128_=_C2430 ,C2128_=_C2639 ,C2128_=_C2757 ,\nC2128_=_C2777 ,C2128_=_C2804 ,C2128_=_C2845 ,C2128_=_C2863 ,C2128_=_C2882 ,C2128_=_C3149 ,\nC2128_=_C3150 ,C2128_=_C3151 ,C2128_=_C3152 ,C2128_=_C3153 ,C2128_=_C3154 ,C2128_=_C3155 ,\nC2128_=_C3156 ,C2128_=_C3157 ,C2128_=_C3158 ,C2128_=_C3159 ,C2390_=_C2430 ,C2390_=_C2639 ,\nC2390_=_C2757 ,C2390_=_C2777 ,C2390_=_C2804 ,C2390_=_C2845 ,C2390_=_C2863 ,C2390_=_C2882 ,\nC2390_=_C3149 ,C2390_=_C3150 ,C2390_=_C3151 ,C2390_=_C3152 ,C2390_=_C3153 ,C2390_=_C3154 ,\nC2390_=_C3155 ,C2390_=_C3156 ,C2390_=_C3157 ,C2390_=_C3158 ,C2390_=_C3159 ,C2430_=_C2639 ,\nC2430_=_C2757 ,C2430_=_C2777 ,C2430_=_C2804 ,C2430_=_C2845 ,C2430_=_C2863 ,C2430_=_C2882 ,\nC2430_=_C3149 ,C2430_=_C3150 ,C2430_=_C3151 ,C2430_=_C3152 ,C2430_=_C3153 ,C2430_=_C3154 ,\nC2430_=_C3155 ,C2430_=_C3156 ,C2430_=_C3157 ,C2430_=_C3158 ,C2430_=_C3159 ,C2639_=_C2757 ,\nC2639_=_C2777 ,C2639_=_C2804 ,C2639_=_C2845 ,C2639_=_C2863 ,C2639_=_C2882 ,C2639_=_C3149 ,\nC2639_=_C3150 ,C2639_=_C3151 ,C2639_=_C3152 ,C2639_=_C3153 ,C2639_=_C3154 ,C2639_=_C3155 ,\nC2639_=_C3156 ,C2639_=_C3157 ,C2639_=_C3158 ,C2639_=_C3159 ,C2757_=_C2777 ,C2757_=_C2804 ,\nC2757_=_C2845 ,C2757_=_C2863 ,C2757_=_C2882 ,C2757_=_C3149 ,C2757_=_C3150 ,C2757_=_C3151 ,\nC2757_=_C3152 ,C2757_=_C3153 ,C2757_=_C3154 ,C2757_=_C3155 ,C2757_=_C3156 ,C2757_=_C3157 ,\nC2757_=_C3158 ,C2757_=_C3159 ,C2777_=_C2804 ,C2777_=_C2845 ,C2777_=_C2863 ,C2777_=_C2882 ,\nC2777_=_C3149 ,C2777_=_C3150 ,C2777_=_C3151 ,C2777_=_C3152 ,C2777_=_C3153 ,C2777_=_C3154 ,\nC2777_=_C3155 ,C2777_=_C3156 ,C2777_=_C3157 ,C2777_=_C3158 ,C2777_=_C3159 ,C2804_=_C2845 ,\nC2804_=_C2863 ,C2804_=_C2882 ,C2804_=_C3149 ,C2804_=_C3150 ,C2804_=_C3151 ,C2804_=_C3152 ,\nC2804_=_C3153 ,C2804_=_C3154 ,C2804_=_C3155 ,C2804_=_C3156 ,C2804_=_C3157 ,C2804_=_C3158 ,\nC2804_=_C3159 ,C2845_=_C2863 ,C2845_=_C2882 ,C2845_=_C3149 ,C2845_=_C3150 ,C2845_=_C3151 ,\nC2845_=_C3152 ,C2845_=_C3153 ,C2845_=_C3154 ,C2845_=_C3155 ,C2845_=_C3156 ,C2845_=_C3157 ,\nC2845_=_C3158 ,C2845_=_C3159 ,C2863_=_C2882 ,C2863_=_C3149 ,C2863_=_C3150 ,C2863_=_C3151 ,\nC2863_=_C3152 ,C2863_=_C3153 ,C2863_=_C3154 ,C2863_=_C3155 ,C2863_=_C3156 ,C2863_=_C3157 ,\nC2863_=_C3158 ,C2863_=_C3159 ,C2882_=_C3149 ,C2882_=_C3150 ,C2882_=_C3151 ,C2882_=_C3152 ,\nC2882_=_C3153 ,C2882_=_C3154 ,C2882_=_C3155 ,C2882_=_C3156 ,C2882_=_C3157 ,C2882_=_C3158 ,\nC2882_=_C3159 ,C3149_=_C3150 ,C3149_=_C3151 ,C3149_=_C3152 ,C3149_=_C3153 ,C3149_=_C3154 ,\nC3149_=_C3155 ,C3149_=_C3156 ,C3149_=_C3157 ,C3149_=_C3158 ,C3149_=_C3159 ,C3150_=_C3151 ,\nC3150_=_C3152 ,C3150_=_C3153 ,C3150_=_C3154 ,C3150_=_C3155 ,C3150_=_C3156 ,C3150_=_C3157 ,\nC3150_=_C3158 ,C3150_=_C3159 ,C3151_=_C3152 ,C3151_=_C3153 ,C3151_=_C3154 ,C3151_=_C3155 ,\nC3151_=_C3156 ,C3151_=_C3157 ,C3151_=_C3158 ,C3151_=_C3159 ,C3152_=_C3153 ,C3152_=_C3154 ,\nC3152_=_C3155 ,C3152_=_C3156 ,C3152_=_C3157 ,C3152_=_C3158 ,C3152_=_C3159 ,C3153_=_C3154 ,\nC3153_=_C3155 ,C3153_=_C3156 ,C3153_=_C3157 ,C3153_=_C3158 ,C3153_=_C3159 ,C3154_=_C3155 ,\nC3154_=_C3156 ,C3154_=_C3157 ,C3154_=_C3158 ,C3154_=_C3159 ,C3155_=_C3156 ,C3155_=_C3157 ,\nC3155_=_C3158 ,C3155_=_C3159 ,C3156_=_C3157 ,C3156_=_C3158 ,C3156_=_C3159 ,C3157_=_C3158 ,\nC3157_=_C3159 ,C3158_=_C3159 ,"];305[shape=box, label="id:305 level: 7\n57: C338 C339 C340 C341 C342 \nC343 C344 C345 C346 C347 C348 \nC349 C350 C351 C352 C353 C354 \nC355 C356 C357 C358 C359 C360 \nC361 C362 C363 C364 C365 C366 \nC1101 C1627 C1977 C2122 C2323 C2535 \nC2633 C2634 C2635 C2636 C2637 C2638 \nC2639 C2640 C2641 C2642 C2643 C2644 \nC2645 C2646 C2647 C2648 C2649 C2650 \nC2651 C2652 C2653 C2654 \n823: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8_=_C361( C338 C361 ) \nC338_=_C362( C338 C362 ) C338_=_C363( C338 C363 ) C338_=_C364( C338 C364 ) C338_=_C365( C338 C365 ) C338_=_C366( C338 C366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39_=_C361( C339 C361 ) C339_=_C362( C339 C362 ) C339_=_C363( C339 C363 ) C339_=_C364( C339 C364 ) \nC339_=_C365( C339 C365 ) C339_=_C366( C339 C366 ) C339_=_C1101( C339 C1101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59( C340 C359 ) C340_=_C360( C340 C360 ) C340_=_C361( C340 C361 ) \nC340_=_C362( C340 C362 ) C340_=_C363( C340 C363 ) C340_=_C364( C340 C364 ) C340_=_C365( C340 C365 ) C340_=_C366( C340 C366 ) C340_=_C1627( C340 C1627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61( C341 C361 ) C341_=_C362( C341 C362 ) C341_=_C363( C341 C363 ) C341_=_C364( C341 C364 ) C341_=_C365( C341 C365 ) \nC341_=_C366( C341 C366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2_=_C359( C342 C359 ) \nC342_=_C360( C342 C360 ) C342_=_C361( C342 C361 ) C342_=_C362( C342 C362 ) C342_=_C363( C342 C363 ) C342_=_C364( C342 C364 ) C342_=_C365( C342 C365 ) \nC342_=_C366( C342 C366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57( C343 C357 ) C343_=_C358( C343 C358 ) C343_=_C359( C343 C359 ) C343_=_C360( C343 C360 ) \nC343_=_C361( C343 C361 ) C343_=_C362( C343 C362 ) C343_=_C363(</w:t>
      </w:r>
    </w:p>
    <w:p>
      <w:pPr>
        <w:pStyle w:val="PreformattedText"/>
        <w:bidi w:val="0"/>
        <w:spacing w:before="0" w:after="0"/>
        <w:jc w:val="left"/>
        <w:rPr/>
      </w:pPr>
      <w:r>
        <w:rPr/>
        <w:t xml:space="preserve"> </w:t>
      </w:r>
      <w:r>
        <w:rPr/>
        <w:t>C343 C363 ) C343_=_C364( C343 C364 ) C343_=_C365( C343 C365 ) C343_=_C366( C343 C366 ) \nC343_=_C1977( C343 C1977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4_=_C361( C344 C361 ) \nC344_=_C362( C344 C362 ) C344_=_C363( C344 C363 ) C344_=_C364( C344 C364 ) C344_=_C365( C344 C365 ) C344_=_C366( C344 C366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5_=_C361( C345 C361 ) C345_=_C362( C345 C362 ) C345_=_C363( C345 C363 ) C345_=_C364( C345 C364 ) \nC345_=_C365( C345 C365 ) C345_=_C366( C345 C366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63( C346 C363 ) C346_=_C364( C346 C364 ) C346_=_C365( C346 C365 ) C346_=_C366( C346 C366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7_=_C363( C347 C363 ) C347_=_C364( C347 C364 ) C347_=_C365( C347 C365 ) C347_=_C366( C347 C366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4( C348 C364 ) C348_=_C365( C348 C365 ) C348_=_C366( C348 C366 ) C348_=_C2535( C348 C2535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363( C349 C363 ) C349_=_C364( C349 C364 ) C349_=_C365( C349 C365 ) C349_=_C366( C349 C366 ) C349_=_C1101( C349 C1101 ) \nC349_=_C1627( C349 C1627 ) C349_=_C1977( C349 C1977 ) C349_=_C2122( C349 C2122 ) C349_=_C2323( C349 C2323 ) C349_=_C2535( C349 C2535 ) C349_=_C2633( C349 C2633 ) \nC349_=_C2634( C349 C2634 ) C349_=_C2635( C349 C2635 ) C349_=_C2636( C349 C2636 ) C349_=_C2637( C349 C2637 ) C349_=_C2638( C349 C2638 ) C349_=_C2639( C349 C2639 ) \nC349_=_C2640( C349 C2640 ) C349_=_C2641( C349 C2641 ) C349_=_C2642( C349 C2642 ) C349_=_C2643( C349 C2643 ) C349_=_C2644( C349 C2644 ) C349_=_C2645( C349 C2645 ) \nC349_=_C2646( C349 C2646 ) C349_=_C2647( C349 C2647 ) C349_=_C2648( C349 C2648 ) C349_=_C2649( C349 C2649 ) C349_=_C2650( C349 C2650 ) C349_=_C2651( C349 C2651 ) \nC349_=_C2652( C349 C2652 ) C349_=_C2653( C349 C2653 ) C349_=_C2654( C349 C2654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4( C350 C364 ) C350_=_C365( C350 C365 ) \nC350_=_C366( C350 C366 ) C351_=_C352( C351 C352 ) C351_=_C353( C351 C353 ) C351_=_C354( C351 C354 ) C351_=_C355( C351 C355 ) C351_=_C356( C351 C356 ) \nC351_=_C357( C351 C357 ) C351_=_C358( C351 C358 ) C351_=_C359( C351 C359 ) C351_=_C360( C351 C360 ) C351_=_C361( C351 C361 ) C351_=_C362( C351 C362 ) \nC351_=_C363( C351 C363 ) C351_=_C364( C351 C364 ) C351_=_C365( C351 C365 ) C351_=_C366( C351 C366 ) C352_=_C353( C352 C353 ) C352_=_C354( C352 C354 ) \nC352_=_C355( C352 C355 ) C352_=_C356( C352 C356 ) C352_=_C357( C352 C357 ) C352_=_C358( C352 C358 ) C352_=_C359( C352 C359 ) C352_=_C360( C352 C360 ) \nC352_=_C361( C352 C361 ) C352_=_C362( C352 C362 ) C352_=_C363( C352 C363 ) C352_=_C364( C352 C364 ) C352_=_C365( C352 C365 ) C352_=_C366( C352 C366 ) \nC352_=_C2639( C352 C2639 ) C353_=_C354( C353 C354 ) C353_=_C355( C353 C355 ) C353_=_C356( C353 C356 ) C353_=_C357( C353 C357 ) C353_=_C358( C353 C358 ) \nC353_=_C359( C353 C359 ) C353_=_C360( C353 C360 ) C353_=_C361( C353 C361 ) C353_=_C362( C353 C362 ) C353_=_C363( C353 C363 ) C353_=_C364( C353 C364 ) \nC353_=_C365( C353 C365 ) C353_=_C366( C353 C366 ) C354_=_C355( C354 C355 ) C354_=_C356( C354 C356 ) C354_=_C357( C354 C357 ) C354_=_C358( C354 C358 ) \nC354_=_C359( C354 C359 ) C354_=_C360( C354 C360 ) C354_=_C361( C354 C361 ) C354_=_C362( C354 C362 ) C354_=_C363( C354 C363 ) C354_=_C364( C354 C364 ) \nC354_=_C365( C354 C365 ) C354_=_C366( C354 C366 ) C354_=_C2640( C354 C2640 ) C355_=_C356( C355 C356 ) C355_=_C357( C355 C357 ) C355_=_C358( C355 C358 ) \nC355_=_C359( C355 C359 ) C355_=_C360( C355 C360 ) C355_=_C361( C355 C361 ) C355_=_C362( C355 C362 ) C355_=_C363( C355 C363 ) C355_=_C364( C355 C364 ) \nC355_=_C365( C355 C365 ) C355_=_C366( C355 C366 ) C356_=_C357( C356 C357 ) C356_=_C358( C356 C358 ) C356_=_C359( C356 C359 ) C356_=_C360( C356 C360 ) \nC356_=_C361( C356 C361 ) C356_=_C362( C356 C362 ) C356_=_C363( C356 C363 ) C356_=_C364( C356 C364 ) C356_=_C365( C356 C365 ) C356_=_C366( C356 C366 ) \nC357_=_C358( C357 C358 ) C357_=_C359( C357 C359 ) C357_=_C360( C357 C360 ) C357_=_C361( C357 C361 ) C357_=_C362( C357 C362 ) C357_=_C363( C357 C363 ) \nC357_=_C364( C357 C364 ) C357_=_C365( C357 C365 ) C357_=_C366( C357 C366 ) C357_=_C2642( C357 C2642 ) C358_=_C359( C358 C359 ) C358_=_C360( C358 C360 ) \nC358_=_C361( C358 C361 ) C358_=_C362( C358 C362 ) C358_=_C363( C358 C363 ) C358_=_C364( C358 C364 ) C358_=_C365( C358 C365 ) C358_=_C366( C358 C366 ) \nC358_=_C2643( C358 C2643 ) C359_=_C360( C359 C360 ) C359_=_C361( C359 C361 ) C359_=_C362( C359 C362 ) C359_=_C363( C359 C363 ) C359_=_C364( C359 C364 ) \nC359_=_C365( C359 C365 ) C359_=_C366( C359 C366 ) C360_=_C361( C360 C361 ) C360_=_C362( C360 C362 ) C360_=_C363( C360 C363 ) C360_=_C364( C360 C364 ) \nC360_=_C365( C360 C365 ) C360_=_C366( C360 C366 ) C361_=_C362( C361 C362 ) C361_=_C363( C361 C363 ) C361_=_C364( C361 C364 ) C361_=_C365( C361 C365 ) \nC361_=_C366( C361 C366 ) C361_=_C2645( C361 C2645 ) C362_=_C363( C362 C363 ) C362_=_C364( C362 C364 ) C362_=_C365( C362 C365 ) C362_=_C366( C362 C366 ) \nC363_=_C364( C363 C364 ) C363_=_C365( C363 C365 ) C363_=_C366( C363 C366 ) C363_=_C2647( C363 C2647 ) C364_=_C365( C364 C365 ) C364_=_C366( C364 C366 ) \nC365_=_C366( C365 C366 ) C366_=_C2653( C366 C2653 ) C1101_=_C1627( C1101 C1627 ) C1101_=_C1977( C1101 C1977 ) C1101_=_C2122( C1101 C2122 ) C1101_=_C2323( C1101 C2323 ) \nC1101_=_C2535( C1101 C2535 ) C1101_=_C2633( C1101 C2633 ) C1101_=_C2634( C1101 C2634 ) C1101_=_C2635( C1101 C2635 ) C1101_=_C2636( C1101 C2636 ) C1101_=_C2637( C1101 C2637 ) \nC1101_=_C2638( C1101 C2638 ) C1101_=_C2639( C1101 C2639 ) C1101_=_C2640( C1101 C2640 ) C1101_=_C2641( C1101 C2641 ) C1101_=_C2642( C1101 C2642 ) C1101_=_C2643( C1101 C2643 ) \nC1101_=_C2644( C1101 C2644 ) C1101_=_C2645( C1101 C2645 ) C1101_=_C2646( C1101 C2646 ) C1101_=_C2647( C1101 C2647 ) C1101_=_C2648( C1101 C2648 ) C1101_=_C2649( C1101 C2649 ) \nC1101_=_C2650( C1101 C2650 ) C1101_=_C2651( C1101 C2651 ) C1101_=_C2652( C1101 C2652 ) C1101_=_C2653( C1101 C2653 ) C1101_=_C2654( C1101 C2654 ) C1627_=_C1977( C1627 C1977 ) \nC1627_=_C2122( C1627 C2122 ) C1627_=_C2323( C1627 C2323 ) C1627_=_C2535( C1627 C2535 ) C1627_=_C2633( C1627 C2633 ) C1627_=_C2634( C1627 C2634 ) C1627_=_C2635( C1627 C2635 ) \nC1627_=_C2636( C1627 C2636 ) C1627_=_C2637( C1627 C2637 ) C1627_=_C2638( C1627 C2638 ) C1627_=_C2639( C1627 C2639 ) C1627_=_C2640( C1627 C2640 ) C1627_=_C2641( C1627 C2641 ) \nC1627_=_C2642( C1627 C2642 ) C1627_=_C2643( C1627 C2643 ) C1627_=_C2644( C1627 C2644 ) C1627_=_C2645( C1627 C2645 ) C1627_=_C2646( C1627 C2646 ) C1627_=_C2647( C1627 C2647 ) \nC1627_=_C2648( C1627 C2648 ) C1627_=_C2649( C1627 C2649 ) C1627_=_C2650( C1627 C2650 ) C1627_=_C2651( C1627 C2651 ) C1627_=_C2652( C1627 C2652 ) C1627_=_C2653( C1627 C2653 ) \nC1627_=_C2654( C1627 C2654 ) C1977_=_C2122( C1977 C2122 ) C1977_=_C2323( C1977 C2323 ) C1977_=_C2535( C1977 C2535 ) C1977_=_C2633( C1977 C2633 ) C1977_=_C2634( C1977 C2634 ) \nC1977_=_C2635( C1977 C2635 ) C1977_=_C2636( C1977 C2636 ) C1977_=_C2637( C1977 C2637 ) C1977_=_C2638( C1977 C2638 ) C1977_=_C2639( C1977 C2639 ) C1977_=_C2640( C1977 C2640 ) \nC1977_=_C2641( C1977 C2641 ) C1977_=_C2642( C1977 C2642 ) C1977_=_C2643( C1977 C2643 ) C1977_=_C2644( C1977 C2644 ) C1977_=_C2645( C1977 C2645 ) C1977_=_C2646( C1977 C2646 ) \nC1977_=_C2647( C1977 C2647 ) C1977_=_C2648( C1977 C2648 ) C1977_=_C2649( C1977 C2649 ) C1977_=_C2650( C1977 C2650 ) C1977_=_C2651( C1977 C2651 ) C1977_=_C2652( C1977 C2652 ) \nC1977_=_C2653( C1977 C2653 ) C1977_=_C2654( C1977 C2654 ) C2122_=_C2323( C2122 C2323 ) C2122_=_C2535( C2122 C2535 ) C2122_=_C2633( C2122 C2633 ) C2122_=_C2634( C2122</w:t>
      </w:r>
    </w:p>
    <w:p>
      <w:pPr>
        <w:pStyle w:val="PreformattedText"/>
        <w:bidi w:val="0"/>
        <w:spacing w:before="0" w:after="0"/>
        <w:jc w:val="left"/>
        <w:rPr/>
      </w:pPr>
      <w:r>
        <w:rPr/>
        <w:t xml:space="preserve"> </w:t>
      </w:r>
      <w:r>
        <w:rPr/>
        <w:t>C2634 ) \nC2122_=_C2635( C2122 C2635 ) C2122_=_C2636( C2122 C2636 ) C2122_=_C2637( C2122 C2637 ) C2122_=_C2638( C2122 C2638 ) C2122_=_C2639( C2122 C2639 ) C2122_=_C2640( C2122 C2640 ) \nC2122_=_C2641( C2122 C2641 ) C2122_=_C2642( C2122 C2642 ) C2122_=_C2643( C2122 C2643 ) C2122_=_C2644( C2122 C2644 ) C2122_=_C2645( C2122 C2645 ) C2122_=_C2646( C2122 C2646 ) \nC2122_=_C2647( C2122 C2647 ) C2122_=_C2648( C2122 C2648 ) C2122_=_C2649( C2122 C2649 ) C2122_=_C2650( C2122 C2650 ) C2122_=_C2651( C2122 C2651 ) C2122_=_C2652( C2122 C2652 ) \nC2122_=_C2653( C2122 C2653 ) C2122_=_C2654( C2122 C2654 ) C2323_=_C2535( C2323 C2535 ) C2323_=_C2633( C2323 C2633 ) C2323_=_C2634( C2323 C2634 ) C2323_=_C2635( C2323 C2635 ) \nC2323_=_C2636( C2323 C2636 ) C2323_=_C2637( C2323 C2637 ) C2323_=_C2638( C2323 C2638 ) C2323_=_C2639( C2323 C2639 ) C2323_=_C2640( C2323 C2640 ) C2323_=_C2641( C2323 C2641 ) \nC2323_=_C2642( C2323 C2642 ) C2323_=_C2643( C2323 C2643 ) C2323_=_C2644( C2323 C2644 ) C2323_=_C2645( C2323 C2645 ) C2323_=_C2646( C2323 C2646 ) C2323_=_C2647( C2323 C2647 ) \nC2323_=_C2648( C2323 C2648 ) C2323_=_C2649( C2323 C2649 ) C2323_=_C2650( C2323 C2650 ) C2323_=_C2651( C2323 C2651 ) C2323_=_C2652( C2323 C2652 ) C2323_=_C2653( C2323 C2653 ) \nC2323_=_C2654( C2323 C2654 ) C2535_=_C2633( C2535 C2633 ) C2535_=_C2634( C2535 C2634 ) C2535_=_C2635( C2535 C2635 ) C2535_=_C2636( C2535 C2636 ) C2535_=_C2637( C2535 C2637 ) \nC2535_=_C2638( C2535 C2638 ) C2535_=_C2639( C2535 C2639 ) C2535_=_C2640( C2535 C2640 ) C2535_=_C2641( C2535 C2641 ) C2535_=_C2642( C2535 C2642 ) C2535_=_C2643( C2535 C2643 ) \nC2535_=_C2644( C2535 C2644 ) C2535_=_C2645( C2535 C2645 ) C2535_=_C2646( C2535 C2646 ) C2535_=_C2647( C2535 C2647 ) C2535_=_C2648( C2535 C2648 ) C2535_=_C2649( C2535 C2649 ) \nC2535_=_C2650( C2535 C2650 ) C2535_=_C2651( C2535 C2651 ) C2535_=_C2652( C2535 C2652 ) C2535_=_C2653( C2535 C2653 ) C2535_=_C2654( C2535 C2654 ) C2633_=_C2634( C2633 C2634 ) \nC2633_=_C2635( C2633 C2635 ) C2633_=_C2636( C2633 C2636 ) C2633_=_C2637( C2633 C2637 ) C2633_=_C2638( C2633 C2638 ) C2633_=_C2639( C2633 C2639 ) C2633_=_C2640( C2633 C2640 ) \nC2633_=_C2641( C2633 C2641 ) C2633_=_C2642( C2633 C2642 ) C2633_=_C2643( C2633 C2643 ) C2633_=_C2644( C2633 C2644 ) C2633_=_C2645( C2633 C2645 ) C2633_=_C2646( C2633 C2646 ) \nC2633_=_C2647( C2633 C2647 ) C2633_=_C2648( C2633 C2648 ) C2633_=_C2649( C2633 C2649 ) C2633_=_C2650( C2633 C2650 ) C2633_=_C2651( C2633 C2651 ) C2633_=_C2652( C2633 C2652 ) \nC2633_=_C2653( C2633 C2653 ) C2633_=_C2654( C2633 C2654 ) C2634_=_C2635( C2634 C2635 ) C2634_=_C2636( C2634 C2636 ) C2634_=_C2637( C2634 C2637 ) C2634_=_C2638( C2634 C2638 ) \nC2634_=_C2639( C2634 C2639 ) C2634_=_C2640( C2634 C2640 ) C2634_=_C2641( C2634 C2641 ) C2634_=_C2642( C2634 C2642 ) C2634_=_C2643( C2634 C2643 ) C2634_=_C2644( C2634 C2644 ) \nC2634_=_C2645( C2634 C2645 ) C2634_=_C2646( C2634 C2646 ) C2634_=_C2647( C2634 C2647 ) C2634_=_C2648( C2634 C2648 ) C2634_=_C2649( C2634 C2649 ) C2634_=_C2650( C2634 C2650 ) \nC2634_=_C2651( C2634 C2651 ) C2634_=_C2652( C2634 C2652 ) C2634_=_C2653( C2634 C2653 ) C2634_=_C2654( C2634 C2654 ) C2635_=_C2636( C2635 C2636 ) C2635_=_C2637( C2635 C2637 ) \nC2635_=_C2638( C2635 C2638 ) C2635_=_C2639( C2635 C2639 ) C2635_=_C2640( C2635 C2640 ) C2635_=_C2641( C2635 C2641 ) C2635_=_C2642( C2635 C2642 ) C2635_=_C2643( C2635 C2643 ) \nC2635_=_C2644( C2635 C2644 ) C2635_=_C2645( C2635 C2645 ) C2635_=_C2646( C2635 C2646 ) C2635_=_C2647( C2635 C2647 ) C2635_=_C2648( C2635 C2648 ) C2635_=_C2649( C2635 C2649 ) \nC2635_=_C2650( C2635 C2650 ) C2635_=_C2651( C2635 C2651 ) C2635_=_C2652( C2635 C2652 ) C2635_=_C2653( C2635 C2653 ) C2635_=_C2654( C2635 C2654 ) C2636_=_C2637( C2636 C2637 ) \nC2636_=_C2638( C2636 C2638 ) C2636_=_C2639( C2636 C2639 ) C2636_=_C2640( C2636 C2640 ) C2636_=_C2641( C2636 C2641 ) C2636_=_C2642( C2636 C2642 ) C2636_=_C2643( C2636 C2643 ) \nC2636_=_C2644( C2636 C2644 ) C2636_=_C2645( C2636 C2645 ) C2636_=_C2646( C2636 C2646 ) C2636_=_C2647( C2636 C2647 ) C2636_=_C2648( C2636 C2648 ) C2636_=_C2649( C2636 C2649 ) \nC2636_=_C2650( C2636 C2650 ) C2636_=_C2651( C2636 C2651 ) C2636_=_C2652( C2636 C2652 ) C2636_=_C2653( C2636 C2653 ) C2636_=_C2654( C2636 C2654 ) C2637_=_C2638( C2637 C2638 ) \nC2637_=_C2639( C2637 C2639 ) C2637_=_C2640( C2637 C2640 ) C2637_=_C2641( C2637 C2641 ) C2637_=_C2642( C2637 C2642 ) C2637_=_C2643( C2637 C2643 ) C2637_=_C2644( C2637 C2644 ) \nC2637_=_C2645( C2637 C2645 ) C2637_=_C2646( C2637 C2646 ) C2637_=_C2647( C2637 C2647 ) C2637_=_C2648( C2637 C2648 ) C2637_=_C2649( C2637 C2649 ) C2637_=_C2650( C2637 C2650 ) \nC2637_=_C2651( C2637 C2651 ) C2637_=_C2652( C2637 C2652 ) C2637_=_C2653( C2637 C2653 ) C2637_=_C2654( C2637 C2654 ) C2638_=_C2639( C2638 C2639 ) C2638_=_C2640( C2638 C2640 ) \nC2638_=_C2641( C2638 C2641 ) C2638_=_C2642( C2638 C2642 ) C2638_=_C2643( C2638 C2643 ) C2638_=_C2644( C2638 C2644 ) C2638_=_C2645( C2638 C2645 ) C2638_=_C2646( C2638 C2646 ) \nC2638_=_C2647( C2638 C2647 ) C2638_=_C2648( C2638 C2648 ) C2638_=_C2649( C2638 C2649 ) C2638_=_C2650( C2638 C2650 ) C2638_=_C2651( C2638 C2651 ) C2638_=_C2652( C2638 C2652 ) \nC2638_=_C2653( C2638 C2653 ) C2638_=_C2654( C2638 C2654 ) C2639_=_C2640( C2639 C2640 ) C2639_=_C2641( C2639 C2641 ) C2639_=_C2642( C2639 C2642 ) C2639_=_C2643( C2639 C2643 ) \nC2639_=_C2644( C2639 C2644 ) C2639_=_C2645( C2639 C2645 ) C2639_=_C2646( C2639 C2646 ) C2639_=_C2647( C2639 C2647 ) C2639_=_C2648( C2639 C2648 ) C2639_=_C2649( C2639 C2649 ) \nC2639_=_C2650( C2639 C2650 ) C2639_=_C2651( C2639 C2651 ) C2639_=_C2652( C2639 C2652 ) C2639_=_C2653( C2639 C2653 ) C2639_=_C2654( C2639 C2654 ) C2640_=_C2641( C2640 C2641 ) \nC2640_=_C2642( C2640 C2642 ) C2640_=_C2643( C2640 C2643 ) C2640_=_C2644( C2640 C2644 ) C2640_=_C2645( C2640 C2645 ) C2640_=_C2646( C2640 C2646 ) C2640_=_C2647( C2640 C2647 ) \nC2640_=_C2648( C2640 C2648 ) C2640_=_C2649( C2640 C2649 ) C2640_=_C2650( C2640 C2650 ) C2640_=_C2651( C2640 C2651 ) C2640_=_C2652( C2640 C2652 ) C2640_=_C2653( C2640 C2653 ) \nC2640_=_C2654( C2640 C2654 ) C2641_=_C2642( C2641 C2642 ) C2641_=_C2643( C2641 C2643 ) C2641_=_C2644( C2641 C2644 ) C2641_=_C2645( C2641 C2645 ) C2641_=_C2646( C2641 C2646 ) \nC2641_=_C2647( C2641 C2647 ) C2641_=_C2648( C2641 C2648 ) C2641_=_C2649( C2641 C2649 ) C2641_=_C2650( C2641 C2650 ) C2641_=_C2651( C2641 C2651 ) C2641_=_C2652( C2641 C2652 ) \nC2641_=_C2653( C2641 C2653 ) C2641_=_C2654( C2641 C2654 ) C2642_=_C2643( C2642 C2643 ) C2642_=_C2644( C2642 C2644 ) C2642_=_C2645( C2642 C2645 ) C2642_=_C2646( C2642 C2646 ) \nC2642_=_C2647( C2642 C2647 ) C2642_=_C2648( C2642 C2648 ) C2642_=_C2649( C2642 C2649 ) C2642_=_C2650( C2642 C2650 ) C2642_=_C2651( C2642 C2651 ) C2642_=_C2652( C2642 C2652 ) \nC2642_=_C2653( C2642 C2653 ) C2642_=_C2654( C2642 C2654 ) C2643_=_C2644( C2643 C2644 ) C2643_=_C2645( C2643 C2645 ) C2643_=_C2646( C2643 C2646 ) C2643_=_C2647( C2643 C2647 ) \nC2643_=_C2648( C2643 C2648 ) C2643_=_C2649( C2643 C2649 ) C2643_=_C2650( C2643 C2650 ) C2643_=_C2651( C2643 C2651 ) C2643_=_C2652( C2643 C2652 ) C2643_=_C2653( C2643 C2653 ) \nC2643_=_C2654( C2643 C2654 ) C2644_=_C2645( C2644 C2645 ) C2644_=_C2646( C2644 C2646 ) C2644_=_C2647( C2644 C2647 ) C2644_=_C2648( C2644 C2648 ) C2644_=_C2649( C2644 C2649 ) \nC2644_=_C2650( C2644 C2650 ) C2644_=_C2651( C2644 C2651 ) C2644_=_C2652( C2644 C2652 ) C2644_=_C2653( C2644 C2653 ) C2644_=_C2654( C2644 C2654 ) C2645_=_C2646( C2645 C2646 ) \nC2645_=_C2647( C2645 C2647 ) C2645_=_C2648( C2645 C2648 ) C2645_=_C2649( C2645 C2649 ) C2645_=_C2650( C2645 C2650 ) C2645_=_C2651( C2645 C2651 ) C2645_=_C2652( C2645 C2652 ) \nC2645_=_C2653( C2645 C2653 ) C2645_=_C2654( C2645 C2654 ) C2646_=_C2647( C2646 C2647 ) C2646_=_C2648( C2646 C2648 ) C2646_=_C2649( C2646 C2649 ) C2646_=_C2650( C2646 C2650 ) \nC2646_=_C2651( C2646 C2651 ) C2646_=_C2652( C2646 C2652 ) C2646_=_C2653( C2646 C2653 ) C2646_=_C2654( C2646 C2654 ) C2647_=_C2648( C2647 C2648 ) C2647_=_C2649( C2647 C2649 ) \nC2647_=_C2650( C2647 C2650 ) C2647_=_C2651( C2647 C2651 ) C2647_=_C2652( C2647 C2652 ) C2647_=_C2653( C2647 C2653 ) C2647_=_C2654( C2647 C2654 ) C2648_=_C2649( C2648 C2649 ) \nC2648_=_C2650( C2648 C2650 ) C2648_=_C2651( C2648 C2651 ) C2648_=_C2652( C2648 C2652 ) C2648_=_C2653( C2648 C2653 ) C2648_=_C2654( C2648 C2654 ) C2649_=_C2650( C2649 C2650 ) \nC2649_=_C2651( C2649 C2651 ) C2649_=_C2652( C2649 C2652 ) C2649_=_C2653( C2649 C2653 ) C2649_=_C2654( C2649 C2654 ) C2650_=_C2651( C2650 C2651 ) C2650_=_C2652( C2650 C2652 ) \nC2650_=_C2653( C2650 C2653 ) C2650_=_C2654( C2650 C2654 ) C2651_=_C2652( C2651 C2652 ) C2651_=_C2653( C2651 C2653 ) C2651_=_C2654( C2651 C2654 ) C2652_=_C2653( C2652 C2653 ) \nC2652_=_C2654( C2652 C2654 ) C2653_=_C2654( C2653 C2654 ) "];214-&gt;305[label="56: C338 C339 C340 C341 C342 \nC343 C344 C345 C346 C347 C348 \nC350 C351 C352 C353 C354 C355 \nC356 C357 C358 C359 C360 C361 \nC362 C363 C364 C365 C366 C1101 \nC1627 C1977 C2122 C2323 C2535 C2633 \nC2634 C2635 C2636 C2637 C2638 C2639 \nC2640 C2641 C2642 C2643 C2644 C2645 \nC2646 C2647 C2648 C2649 C2650 C2651 \nC2652 C2653 C2654 \n767: C338_=_C339 ,C338_=_C340 ,C338_=_C341 ,C338_=_C342 ,C338_=_C343 ,\nC338_=_C344 ,C338_=_C345 ,C338_=_C346 ,C338_=_C347 ,C338_=_C348 ,C338_=_C350 ,\nC338_=_C351 ,C338_=_C352 ,C338_=_C353 ,C338_=_C354 ,C338_=_C355 ,C338_=_C356 ,\nC338_=_C357 ,C338_=_C358 ,C338_=_C359 ,C338_=_C360 ,C338_=_C361 ,C338_=_C362 ,\nC338_=_C363 ,C338_=_C364 ,C338_=_C365 ,C338_=_C366 ,C339_=_C340 ,C339_=_C341 ,\nC339_=_C342 ,C339_=_C343 ,C339_=_C344 ,C339_=_C345 ,C339_=_C346 ,C339_=_C347 ,\nC339_=_C348 ,C339_=_C350 ,C339_=_C351 ,C339_=_C352 ,C339_=_C353 ,C339_=_C354 ,\nC339_=_C355 ,C339_=_C356 ,C339_=_C357 ,C339_=_C358 ,C339_=_C359 ,C339_=_C360 ,\nC339_=_C361 ,C339_=_C362 ,C339_=_C363 ,C339_=_C364 ,C339_=_C365 ,C339_=_C366 ,\nC339_=_C1101 ,C340_=_C341 ,C340_=_C342 ,C340_=_C343 ,C340_=_C344 ,C340_=_C345 ,\nC340_=_C346 ,C340_=_C347 ,C340_=_C348 ,C340_=_C350 ,C340_=_C351</w:t>
      </w:r>
    </w:p>
    <w:p>
      <w:pPr>
        <w:pStyle w:val="PreformattedText"/>
        <w:bidi w:val="0"/>
        <w:spacing w:before="0" w:after="0"/>
        <w:jc w:val="left"/>
        <w:rPr/>
      </w:pPr>
      <w:r>
        <w:rPr/>
        <w:t xml:space="preserve"> </w:t>
      </w:r>
      <w:r>
        <w:rPr/>
        <w:t>,C340_=_C352 ,\nC340_=_C353 ,C340_=_C354 ,C340_=_C355 ,C340_=_C356 ,C340_=_C357 ,C340_=_C358 ,\nC340_=_C359 ,C340_=_C360 ,C340_=_C361 ,C340_=_C362 ,C340_=_C363 ,C340_=_C364 ,\nC340_=_C365 ,C340_=_C366 ,C340_=_C1627 ,C341_=_C342 ,C341_=_C343 ,C341_=_C344 ,\nC341_=_C345 ,C341_=_C346 ,C341_=_C347 ,C341_=_C348 ,C341_=_C350 ,C341_=_C351 ,\nC341_=_C352 ,C341_=_C353 ,C341_=_C354 ,C341_=_C355 ,C341_=_C356 ,C341_=_C357 ,\nC341_=_C358 ,C341_=_C359 ,C341_=_C360 ,C341_=_C361 ,C341_=_C362 ,C341_=_C363 ,\nC341_=_C364 ,C341_=_C365 ,C341_=_C366 ,C342_=_C343 ,C342_=_C344 ,C342_=_C345 ,\nC342_=_C346 ,C342_=_C347 ,C342_=_C348 ,C342_=_C350 ,C342_=_C351 ,C342_=_C352 ,\nC342_=_C353 ,C342_=_C354 ,C342_=_C355 ,C342_=_C356 ,C342_=_C357 ,C342_=_C358 ,\nC342_=_C359 ,C342_=_C360 ,C342_=_C361 ,C342_=_C362 ,C342_=_C363 ,C342_=_C364 ,\nC342_=_C365 ,C342_=_C366 ,C343_=_C344 ,C343_=_C345 ,C343_=_C346 ,C343_=_C347 ,\nC343_=_C348 ,C343_=_C350 ,C343_=_C351 ,C343_=_C352 ,C343_=_C353 ,C343_=_C354 ,\nC343_=_C355 ,C343_=_C356 ,C343_=_C357 ,C343_=_C358 ,C343_=_C359 ,C343_=_C360 ,\nC343_=_C361 ,C343_=_C362 ,C343_=_C363 ,C343_=_C364 ,C343_=_C365 ,C343_=_C366 ,\nC343_=_C1977 ,C344_=_C345 ,C344_=_C346 ,C344_=_C347 ,C344_=_C348 ,C344_=_C350 ,\nC344_=_C351 ,C344_=_C352 ,C344_=_C353 ,C344_=_C354 ,C344_=_C355 ,C344_=_C356 ,\nC344_=_C357 ,C344_=_C358 ,C344_=_C359 ,C344_=_C360 ,C344_=_C361 ,C344_=_C362 ,\nC344_=_C363 ,C344_=_C364 ,C344_=_C365 ,C344_=_C366 ,C345_=_C346 ,C345_=_C347 ,\nC345_=_C348 ,C345_=_C350 ,C345_=_C351 ,C345_=_C352 ,C345_=_C353 ,C345_=_C354 ,\nC345_=_C355 ,C345_=_C356 ,C345_=_C357 ,C345_=_C358 ,C345_=_C359 ,C345_=_C360 ,\nC345_=_C361 ,C345_=_C362 ,C345_=_C363 ,C345_=_C364 ,C345_=_C365 ,C345_=_C366 ,\nC346_=_C347 ,C346_=_C348 ,C346_=_C350 ,C346_=_C351 ,C346_=_C352 ,C346_=_C353 ,\nC346_=_C354 ,C346_=_C355 ,C346_=_C356 ,C346_=_C357 ,C346_=_C358 ,C346_=_C359 ,\nC346_=_C360 ,C346_=_C361 ,C346_=_C362 ,C346_=_C363 ,C346_=_C364 ,C346_=_C365 ,\nC346_=_C366 ,C347_=_C348 ,C347_=_C350 ,C347_=_C351 ,C347_=_C352 ,C347_=_C353 ,\nC347_=_C354 ,C347_=_C355 ,C347_=_C356 ,C347_=_C357 ,C347_=_C358 ,C347_=_C359 ,\nC347_=_C360 ,C347_=_C361 ,C347_=_C362 ,C347_=_C363 ,C347_=_C364 ,C347_=_C365 ,\nC347_=_C366 ,C348_=_C350 ,C348_=_C351 ,C348_=_C352 ,C348_=_C353 ,C348_=_C354 ,\nC348_=_C355 ,C348_=_C356 ,C348_=_C357 ,C348_=_C358 ,C348_=_C359 ,C348_=_C360 ,\nC348_=_C361 ,C348_=_C362 ,C348_=_C363 ,C348_=_C364 ,C348_=_C365 ,C348_=_C366 ,\nC348_=_C2535 ,C350_=_C351 ,C350_=_C352 ,C350_=_C353 ,C350_=_C354 ,C350_=_C355 ,\nC350_=_C356 ,C350_=_C357 ,C350_=_C358 ,C350_=_C359 ,C350_=_C360 ,C350_=_C361 ,\nC350_=_C362 ,C350_=_C363 ,C350_=_C364 ,C350_=_C365 ,C350_=_C366 ,C351_=_C352 ,\nC351_=_C353 ,C351_=_C354 ,C351_=_C355 ,C351_=_C356 ,C351_=_C357 ,C351_=_C358 ,\nC351_=_C359 ,C351_=_C360 ,C351_=_C361 ,C351_=_C362 ,C351_=_C363 ,C351_=_C364 ,\nC351_=_C365 ,C351_=_C366 ,C352_=_C353 ,C352_=_C354 ,C352_=_C355 ,C352_=_C356 ,\nC352_=_C357 ,C352_=_C358 ,C352_=_C359 ,C352_=_C360 ,C352_=_C361 ,C352_=_C362 ,\nC352_=_C363 ,C352_=_C364 ,C352_=_C365 ,C352_=_C366 ,C352_=_C2639 ,C353_=_C354 ,\nC353_=_C355 ,C353_=_C356 ,C353_=_C357 ,C353_=_C358 ,C353_=_C359 ,C353_=_C360 ,\nC353_=_C361 ,C353_=_C362 ,C353_=_C363 ,C353_=_C364 ,C353_=_C365 ,C353_=_C366 ,\nC354_=_C355 ,C354_=_C356 ,C354_=_C357 ,C354_=_C358 ,C354_=_C359 ,C354_=_C360 ,\nC354_=_C361 ,C354_=_C362 ,C354_=_C363 ,C354_=_C364 ,C354_=_C365 ,C354_=_C366 ,\nC354_=_C2640 ,C355_=_C356 ,C355_=_C357 ,C355_=_C358 ,C355_=_C359 ,C355_=_C360 ,\nC355_=_C361 ,C355_=_C362 ,C355_=_C363 ,C355_=_C364 ,C355_=_C365 ,C355_=_C366 ,\nC356_=_C357 ,C356_=_C358 ,C356_=_C359 ,C356_=_C360 ,C356_=_C361 ,C356_=_C362 ,\nC356_=_C363 ,C356_=_C364 ,C356_=_C365 ,C356_=_C366 ,C357_=_C358 ,C357_=_C359 ,\nC357_=_C360 ,C357_=_C361 ,C357_=_C362 ,C357_=_C363 ,C357_=_C364 ,C357_=_C365 ,\nC357_=_C366 ,C357_=_C2642 ,C358_=_C359 ,C358_=_C360 ,C358_=_C361 ,C358_=_C362 ,\nC358_=_C363 ,C358_=_C364 ,C358_=_C365 ,C358_=_C366 ,C358_=_C2643 ,C359_=_C360 ,\nC359_=_C361 ,C359_=_C362 ,C359_=_C363 ,C359_=_C364 ,C359_=_C365 ,C359_=_C366 ,\nC360_=_C361 ,C360_=_C362 ,C360_=_C363 ,C360_=_C364 ,C360_=_C365 ,C360_=_C366 ,\nC361_=_C362 ,C361_=_C363 ,C361_=_C364 ,C361_=_C365 ,C361_=_C366 ,C361_=_C2645 ,\nC362_=_C363 ,C362_=_C364 ,C362_=_C365 ,C362_=_C366 ,C363_=_C364 ,C363_=_C365 ,\nC363_=_C366 ,C363_=_C2647 ,C364_=_C365 ,C364_=_C366 ,C365_=_C366 ,C366_=_C2653 ,\nC1101_=_C1627 ,C1101_=_C1977 ,C1101_=_C2122 ,C1101_=_C2323 ,C1101_=_C2535 ,C1101_=_C2633 ,\nC1101_=_C2634 ,C1101_=_C2635 ,C1101_=_C2636 ,C1101_=_C2637 ,C1101_=_C2638 ,C1101_=_C2639 ,\nC1101_=_C2640 ,C1101_=_C2641 ,C1101_=_C2642 ,C1101_=_C2643 ,C1101_=_C2644 ,C1101_=_C2645 ,\nC1101_=_C2646 ,C1101_=_C2647 ,C1101_=_C2648 ,C1101_=_C2649 ,C1101_=_C2650 ,C1101_=_C2651 ,\nC1101_=_C2652 ,C1101_=_C2653 ,C1101_=_C2654 ,C1627_=_C1977 ,C1627_=_C2122 ,C1627_=_C2323 ,\nC1627_=_C2535 ,C1627_=_C2633 ,C1627_=_C2634 ,C1627_=_C2635 ,C1627_=_C2636 ,C1627_=_C2637 ,\nC1627_=_C2638 ,C1627_=_C2639 ,C1627_=_C2640 ,C1627_=_C2641 ,C1627_=_C2642 ,C1627_=_C2643 ,\nC1627_=_C2644 ,C1627_=_C2645 ,C1627_=_C2646 ,C1627_=_C2647 ,C1627_=_C2648 ,C1627_=_C2649 ,\nC1627_=_C2650 ,C1627_=_C2651 ,C1627_=_C2652 ,C1627_=_C2653 ,C1627_=_C2654 ,C1977_=_C2122 ,\nC1977_=_C2323 ,C1977_=_C2535 ,C1977_=_C2633 ,C1977_=_C2634 ,C1977_=_C2635 ,C1977_=_C2636 ,\nC1977_=_C2637 ,C1977_=_C2638 ,C1977_=_C2639 ,C1977_=_C2640 ,C1977_=_C2641 ,C1977_=_C2642 ,\nC1977_=_C2643 ,C1977_=_C2644 ,C1977_=_C2645 ,C1977_=_C2646 ,C1977_=_C2647 ,C1977_=_C2648 ,\nC1977_=_C2649 ,C1977_=_C2650 ,C1977_=_C2651 ,C1977_=_C2652 ,C1977_=_C2653 ,C1977_=_C2654 ,\nC2122_=_C2323 ,C2122_=_C2535 ,C2122_=_C2633 ,C2122_=_C2634 ,C2122_=_C2635 ,C2122_=_C2636 ,\nC2122_=_C2637 ,C2122_=_C2638 ,C2122_=_C2639 ,C2122_=_C2640 ,C2122_=_C2641 ,C2122_=_C2642 ,\nC2122_=_C2643 ,C2122_=_C2644 ,C2122_=_C2645 ,C2122_=_C2646 ,C2122_=_C2647 ,C2122_=_C2648 ,\nC2122_=_C2649 ,C2122_=_C2650 ,C2122_=_C2651 ,C2122_=_C2652 ,C2122_=_C2653 ,C2122_=_C2654 ,\nC2323_=_C2535 ,C2323_=_C2633 ,C2323_=_C2634 ,C2323_=_C2635 ,C2323_=_C2636 ,C2323_=_C2637 ,\nC2323_=_C2638 ,C2323_=_C2639 ,C2323_=_C2640 ,C2323_=_C2641 ,C2323_=_C2642 ,C2323_=_C2643 ,\nC2323_=_C2644 ,C2323_=_C2645 ,C2323_=_C2646 ,C2323_=_C2647 ,C2323_=_C2648 ,C2323_=_C2649 ,\nC2323_=_C2650 ,C2323_=_C2651 ,C2323_=_C2652 ,C2323_=_C2653 ,C2323_=_C2654 ,C2535_=_C2633 ,\nC2535_=_C2634 ,C2535_=_C2635 ,C2535_=_C2636 ,C2535_=_C2637 ,C2535_=_C2638 ,C2535_=_C2639 ,\nC2535_=_C2640 ,C2535_=_C2641 ,C2535_=_C2642 ,C2535_=_C2643 ,C2535_=_C2644 ,C2535_=_C2645 ,\nC2535_=_C2646 ,C2535_=_C2647 ,C2535_=_C2648 ,C2535_=_C2649 ,C2535_=_C2650 ,C2535_=_C2651 ,\nC2535_=_C2652 ,C2535_=_C2653 ,C2535_=_C2654 ,C2633_=_C2634 ,C2633_=_C2635 ,C2633_=_C2636 ,\nC2633_=_C2637 ,C2633_=_C2638 ,C2633_=_C2639 ,C2633_=_C2640 ,C2633_=_C2641 ,C2633_=_C2642 ,\nC2633_=_C2643 ,C2633_=_C2644 ,C2633_=_C2645 ,C2633_=_C2646 ,C2633_=_C2647 ,C2633_=_C2648 ,\nC2633_=_C2649 ,C2633_=_C2650 ,C2633_=_C2651 ,C2633_=_C2652 ,C2633_=_C2653 ,C2633_=_C2654 ,\nC2634_=_C2635 ,C2634_=_C2636 ,C2634_=_C2637 ,C2634_=_C2638 ,C2634_=_C2639 ,C2634_=_C2640 ,\nC2634_=_C2641 ,C2634_=_C2642 ,C2634_=_C2643 ,C2634_=_C2644 ,C2634_=_C2645 ,C2634_=_C2646 ,\nC2634_=_C2647 ,C2634_=_C2648 ,C2634_=_C2649 ,C2634_=_C2650 ,C2634_=_C2651 ,C2634_=_C2652 ,\nC2634_=_C2653 ,C2634_=_C2654 ,C2635_=_C2636 ,C2635_=_C2637 ,C2635_=_C2638 ,C2635_=_C2639 ,\nC2635_=_C2640 ,C2635_=_C2641 ,C2635_=_C2642 ,C2635_=_C2643 ,C2635_=_C2644 ,C2635_=_C2645 ,\nC2635_=_C2646 ,C2635_=_C2647 ,C2635_=_C2648 ,C2635_=_C2649 ,C2635_=_C2650 ,C2635_=_C2651 ,\nC2635_=_C2652 ,C2635_=_C2653 ,C2635_=_C2654 ,C2636_=_C2637 ,C2636_=_C2638 ,C2636_=_C2639 ,\nC2636_=_C2640 ,C2636_=_C2641 ,C2636_=_C2642 ,C2636_=_C2643 ,C2636_=_C2644 ,C2636_=_C2645 ,\nC2636_=_C2646 ,C2636_=_C2647 ,C2636_=_C2648 ,C2636_=_C2649 ,C2636_=_C2650 ,C2636_=_C2651 ,\nC2636_=_C2652 ,C2636_=_C2653 ,C2636_=_C2654 ,C2637_=_C2638 ,C2637_=_C2639 ,C2637_=_C2640 ,\nC2637_=_C2641 ,C2637_=_C2642 ,C2637_=_C2643 ,C2637_=_C2644 ,C2637_=_C2645 ,C2637_=_C2646 ,\nC2637_=_C2647 ,C2637_=_C2648 ,C2637_=_C2649 ,C2637_=_C2650 ,C2637_=_C2651 ,C2637_=_C2652 ,\nC2637_=_C2653 ,C2637_=_C2654 ,C2638_=_C2639 ,C2638_=_C2640 ,C2638_=_C2641 ,C2638_=_C2642 ,\nC2638_=_C2643 ,C2638_=_C2644 ,C2638_=_C2645 ,C2638_=_C2646 ,C2638_=_C2647 ,C2638_=_C2648 ,\nC2638_=_C2649 ,C2638_=_C2650 ,C2638_=_C2651 ,C2638_=_C2652 ,C2638_=_C2653 ,C2638_=_C2654 ,\nC2639_=_C2640 ,C2639_=_C2641 ,C2639_=_C2642 ,C2639_=_C2643 ,C2639_=_C2644 ,C2639_=_C2645 ,\nC2639_=_C2646 ,C2639_=_C2647 ,C2639_=_C2648 ,C2639_=_C2649 ,C2639_=_C2650 ,C2639_=_C2651 ,\nC2639_=_C2652 ,C2639_=_C2653 ,C2639_=_C2654 ,C2640_=_C2641 ,C2640_=_C2642 ,C2640_=_C2643 ,\nC2640_=_C2644 ,C2640_=_C2645 ,C2640_=_C2646 ,C2640_=_C2647 ,C2640_=_C2648 ,C2640_=_C2649 ,\nC2640_=_C2650 ,C2640_=_C2651 ,C2640_=_C2652 ,C2640_=_C2653 ,C2640_=_C2654 ,C2641_=_C2642 ,\nC2641_=_C2643 ,C2641_=_C2644 ,C2641_=_C2645 ,C2641_=_C2646 ,C2641_=_C2647 ,C2641_=_C2648 ,\nC2641_=_C2649 ,C2641_=_C2650 ,C2641_=_C2651 ,C2641_=_C2652 ,C2641_=_C2653 ,C2641_=_C2654 ,\nC2642_=_C2643 ,C2642_=_C2644 ,C2642_=_C2645 ,C2642_=_C2646 ,C2642_=_C2647 ,C2642_=_C2648 ,\nC2642_=_C2649 ,C2642_=_C2650 ,C2642_=_C2651 ,C2642_=_C2652 ,C2642_=_C2653 ,C2642_=_C2654 ,\nC2643_=_C2644 ,C2643_=_C2645 ,C2643_=_C2646 ,C2643_=_C2647 ,C2643_=_C2648 ,C2643_=_C2649 ,\nC2643_=_C2650 ,C2643_=_C2651 ,C2643_=_C2652 ,C2643_=_C2653 ,C2643_=_C2654 ,C2644_=_C2645 ,\nC2644_=_C2646 ,C2644_=_C2647 ,C2644_=_C2648 ,C2644_=_C2649 ,C2644_=_C2650 ,C2644_=_C2651 ,\nC2644_=_C2652 ,C2644_=_C2653 ,C2644_=_C2654 ,C2645_=_C2646 ,C2645_=_C2647 ,C2645_=_C2648 ,\nC2645_=_C2649 ,C2645_=_C2650 ,C2645_=_C2651 ,C2645_=_C2652 ,C2645_=_C2653 ,C2645_=_C2654 ,\nC2646_=_C2647 ,C2646_=_C2648 ,C2646_=_C2649 ,C2646_=_C2650 ,C2646_=_C2651 ,C2646_=_C2652 ,\nC2646_=_C2653 ,C2646_=_C2654 ,C2647_=_C2648 ,C2647_=_C2649 ,C2647_=_C2650 ,C2647_=_C2651 ,\nC2647_=_C2652 ,C2647_=_C2653 ,C2647_=_C2654 ,C2648_=_C2649 ,C2648_=_C2650 ,C2648_=_C2651 ,\nC2648_=_C2652 ,C2648_=_C2653 ,C2648_=_C2654</w:t>
      </w:r>
    </w:p>
    <w:p>
      <w:pPr>
        <w:pStyle w:val="PreformattedText"/>
        <w:bidi w:val="0"/>
        <w:spacing w:before="0" w:after="0"/>
        <w:jc w:val="left"/>
        <w:rPr/>
      </w:pPr>
      <w:r>
        <w:rPr/>
        <w:t xml:space="preserve"> </w:t>
      </w:r>
      <w:r>
        <w:rPr/>
        <w:t>,C2649_=_C2650 ,C2649_=_C2651 ,C2649_=_C2652 ,\nC2649_=_C2653 ,C2649_=_C2654 ,C2650_=_C2651 ,C2650_=_C2652 ,C2650_=_C2653 ,C2650_=_C2654 ,\nC2651_=_C2652 ,C2651_=_C2653 ,C2651_=_C2654 ,C2652_=_C2653 ,C2652_=_C2654 ,C2653_=_C2654 ,"];306[shape=box, label="id:306 level: 7\n56: C377 C487 C600 C684 C747 \nC800 C979 C992 C1002 C1240 C1355 \nC1421 C1434 C1500 C1558 C1568 C1828 \nC1841 C1872 C1885 C2071 C2081 C2087 \nC2105 C2106 C2107 C2108 C2109 C2110 \nC2111 C2112 C2113 C2114 C2115 C2116 \nC2117 C2118 C2119 C2135 C2264 C2299 \nC2315 C2543 C2688 C2911 C2965 C3009 \nC3048 C3328 C3666 C3670 C3865 C3866 \nC3867 C3868 C3869 \n796: C377_=_C487( C377 C487 ) C377_=_C747( C377 C747 ) C377_=_C800( C377 C800 ) C377_=_C979( C377 C979 ) C377_=_C1002( C377 C1002 ) \nC377_=_C1240( C377 C1240 ) C377_=_C1355( C377 C1355 ) C377_=_C1421( C377 C1421 ) C377_=_C1558( C377 C1558 ) C377_=_C1828( C377 C1828 ) C377_=_C1872( C377 C1872 ) \nC377_=_C2071( C377 C2071 ) C377_=_C2087( C377 C2087 ) C377_=_C2105( C377 C2105 ) C377_=_C2106( C377 C2106 ) C377_=_C2107( C377 C2107 ) C377_=_C2108( C377 C2108 ) \nC377_=_C2109( C377 C2109 ) C377_=_C2110( C377 C2110 ) C377_=_C2111( C377 C2111 ) C377_=_C2112( C377 C2112 ) C377_=_C2113( C377 C2113 ) C377_=_C2114( C377 C2114 ) \nC377_=_C2115( C377 C2115 ) C377_=_C2116( C377 C2116 ) C377_=_C2117( C377 C2117 ) C377_=_C2118( C377 C2118 ) C377_=_C2119( C377 C2119 ) C487_=_C747( C487 C747 ) \nC487_=_C800( C487 C800 ) C487_=_C979( C487 C979 ) C487_=_C1002( C487 C1002 ) C487_=_C1240( C487 C1240 ) C487_=_C1355( C487 C1355 ) C487_=_C1421( C487 C1421 ) \nC487_=_C1558( C487 C1558 ) C487_=_C1828( C487 C1828 ) C487_=_C1872( C487 C1872 ) C487_=_C2071( C487 C2071 ) C487_=_C2087( C487 C2087 ) C487_=_C2105( C487 C2105 ) \nC487_=_C2106( C487 C2106 ) C487_=_C2107( C487 C2107 ) C487_=_C2108( C487 C2108 ) C487_=_C2109( C487 C2109 ) C487_=_C2110( C487 C2110 ) C487_=_C2111( C487 C2111 ) \nC487_=_C2112( C487 C2112 ) C487_=_C2113( C487 C2113 ) C487_=_C2114( C487 C2114 ) C487_=_C2115( C487 C2115 ) C487_=_C2116( C487 C2116 ) C487_=_C2117( C487 C2117 ) \nC487_=_C2118( C487 C2118 ) C487_=_C2119( C487 C2119 ) C600_=_C684( C600 C684 ) C600_=_C992( C600 C992 ) C600_=_C1434( C600 C1434 ) C600_=_C1500( C600 C1500 ) \nC600_=_C1568( C600 C1568 ) C600_=_C1841( C600 C1841 ) C600_=_C1885( C600 C1885 ) C600_=_C2081( C600 C2081 ) C600_=_C2113( C600 C2113 ) C600_=_C2135( C600 C2135 ) \nC600_=_C2264( C600 C2264 ) C600_=_C2299( C600 C2299 ) C600_=_C2315( C600 C2315 ) C600_=_C2543( C600 C2543 ) C600_=_C2688( C600 C2688 ) C600_=_C2911( C600 C2911 ) \nC600_=_C2965( C600 C2965 ) C600_=_C3009( C600 C3009 ) C600_=_C3048( C600 C3048 ) C600_=_C3328( C600 C3328 ) C600_=_C3666( C600 C3666 ) C600_=_C3670( C600 C3670 ) \nC600_=_C3865( C600 C3865 ) C600_=_C3866( C600 C3866 ) C600_=_C3867( C600 C3867 ) C600_=_C3868( C600 C3868 ) C600_=_C3869( C600 C3869 ) C684_=_C992( C684 C992 ) \nC684_=_C1434( C684 C1434 ) C684_=_C1500( C684 C1500 ) C684_=_C1568( C684 C1568 ) C684_=_C1841( C684 C1841 ) C684_=_C1885( C684 C1885 ) C684_=_C2081( C684 C2081 ) \nC684_=_C2113( C684 C2113 ) C684_=_C2135( C684 C2135 ) C684_=_C2264( C684 C2264 ) C684_=_C2299( C684 C2299 ) C684_=_C2315( C684 C2315 ) C684_=_C2543( C684 C2543 ) \nC684_=_C2688( C684 C2688 ) C684_=_C2911( C684 C2911 ) C684_=_C2965( C684 C2965 ) C684_=_C3009( C684 C3009 ) C684_=_C3048( C684 C3048 ) C684_=_C3328( C684 C3328 ) \nC684_=_C3666( C684 C3666 ) C684_=_C3670( C684 C3670 ) C684_=_C3865( C684 C3865 ) C684_=_C3866( C684 C3866 ) C684_=_C3867( C684 C3867 ) C684_=_C3868( C684 C3868 ) \nC684_=_C3869( C684 C3869 ) C747_=_C800( C747 C800 ) C747_=_C979( C747 C979 ) C747_=_C1002( C747 C1002 ) C747_=_C1240( C747 C1240 ) C747_=_C1355( C747 C1355 ) \nC747_=_C1421( C747 C1421 ) C747_=_C1558( C747 C1558 ) C747_=_C1828( C747 C1828 ) C747_=_C1872( C747 C1872 ) C747_=_C2071( C747 C2071 ) C747_=_C2087( C747 C2087 ) \nC747_=_C2105( C747 C2105 ) C747_=_C2106( C747 C2106 ) C747_=_C2107( C747 C2107 ) C747_=_C2108( C747 C2108 ) C747_=_C2109( C747 C2109 ) C747_=_C2110( C747 C2110 ) \nC747_=_C2111( C747 C2111 ) C747_=_C2112( C747 C2112 ) C747_=_C2113( C747 C2113 ) C747_=_C2114( C747 C2114 ) C747_=_C2115( C747 C2115 ) C747_=_C2116( C747 C2116 ) \nC747_=_C2117( C747 C2117 ) C747_=_C2118( C747 C2118 ) C747_=_C2119( C747 C2119 ) C800_=_C979( C800 C979 ) C800_=_C1002( C800 C1002 ) C800_=_C1240( C800 C1240 ) \nC800_=_C1355( C800 C1355 ) C800_=_C1421( C800 C1421 ) C800_=_C1558( C800 C1558 ) C800_=_C1828( C800 C1828 ) C800_=_C1872( C800 C1872 ) C800_=_C2071( C800 C2071 ) \nC800_=_C2087( C800 C2087 ) C800_=_C2105( C800 C2105 ) C800_=_C2106( C800 C2106 ) C800_=_C2107( C800 C2107 ) C800_=_C2108( C800 C2108 ) C800_=_C2109( C800 C2109 ) \nC800_=_C2110( C800 C2110 ) C800_=_C2111( C800 C2111 ) C800_=_C2112( C800 C2112 ) C800_=_C2113( C800 C2113 ) C800_=_C2114( C800 C2114 ) C800_=_C2115( C800 C2115 ) \nC800_=_C2116( C800 C2116 ) C800_=_C2117( C800 C2117 ) C800_=_C2118( C800 C2118 ) C800_=_C2119( C800 C2119 ) C979_=_C992( C979 C992 ) C979_=_C1002( C979 C1002 ) \nC979_=_C1240( C979 C1240 ) C979_=_C1355( C979 C1355 ) C979_=_C1421( C979 C1421 ) C979_=_C1558( C979 C1558 ) C979_=_C1828( C979 C1828 ) C979_=_C1872( C979 C1872 ) \nC979_=_C2071( C979 C2071 ) C979_=_C2087( C979 C2087 ) C979_=_C2105( C979 C2105 ) C979_=_C2106( C979 C2106 ) C979_=_C2107( C979 C2107 ) C979_=_C2108( C979 C2108 ) \nC979_=_C2109( C979 C2109 ) C979_=_C2110( C979 C2110 ) C979_=_C2111( C979 C2111 ) C979_=_C2112( C979 C2112 ) C979_=_C2113( C979 C2113 ) C979_=_C2114( C979 C2114 ) \nC979_=_C2115( C979 C2115 ) C979_=_C2116( C979 C2116 ) C979_=_C2117( C979 C2117 ) C979_=_C2118( C979 C2118 ) C979_=_C2119( C979 C2119 ) C992_=_C1434( C992 C1434 ) \nC992_=_C1500( C992 C1500 ) C992_=_C1568( C992 C1568 ) C992_=_C1841( C992 C1841 ) C992_=_C1885( C992 C1885 ) C992_=_C2081( C992 C2081 ) C992_=_C2113( C992 C2113 ) \nC992_=_C2135( C992 C2135 ) C992_=_C2264( C992 C2264 ) C992_=_C2299( C992 C2299 ) C992_=_C2315( C992 C2315 ) C992_=_C2543( C992 C2543 ) C992_=_C2688( C992 C2688 ) \nC992_=_C2911( C992 C2911 ) C992_=_C2965( C992 C2965 ) C992_=_C3009( C992 C3009 ) C992_=_C3048( C992 C3048 ) C992_=_C3328( C992 C3328 ) C992_=_C3666( C992 C3666 ) \nC992_=_C3670( C992 C3670 ) C992_=_C3865( C992 C3865 ) C992_=_C3866( C992 C3866 ) C992_=_C3867( C992 C3867 ) C992_=_C3868( C992 C3868 ) C992_=_C3869( C992 C3869 ) \nC1002_=_C1240( C1002 C1240 ) C1002_=_C1355( C1002 C1355 ) C1002_=_C1421( C1002 C1421 ) C1002_=_C1558( C1002 C1558 ) C1002_=_C1828( C1002 C1828 ) C1002_=_C1872( C1002 C1872 ) \nC1002_=_C2071( C1002 C2071 ) C1002_=_C2087( C1002 C2087 ) C1002_=_C2105( C1002 C2105 ) C1002_=_C2106( C1002 C2106 ) C1002_=_C2107( C1002 C2107 ) C1002_=_C2108( C1002 C2108 ) \nC1002_=_C2109( C1002 C2109 ) C1002_=_C2110( C1002 C2110 ) C1002_=_C2111( C1002 C2111 ) C1002_=_C2112( C1002 C2112 ) C1002_=_C2113( C1002 C2113 ) C1002_=_C2114( C1002 C2114 ) \nC1002_=_C2115( C1002 C2115 ) C1002_=_C2116( C1002 C2116 ) C1002_=_C2117( C1002 C2117 ) C1002_=_C2118( C1002 C2118 ) C1002_=_C2119( C1002 C2119 ) C1240_=_C1355( C1240 C1355 ) \nC1240_=_C1421( C1240 C1421 ) C1240_=_C1558( C1240 C1558 ) C1240_=_C1828( C1240 C1828 ) C1240_=_C1872( C1240 C1872 ) C1240_=_C2071( C1240 C2071 ) C1240_=_C2087( C1240 C2087 ) \nC1240_=_C2105( C1240 C2105 ) C1240_=_C2106( C1240 C2106 ) C1240_=_C2107( C1240 C2107 ) C1240_=_C2108( C1240 C2108 ) C1240_=_C2109( C1240 C2109 ) C1240_=_C2110( C1240 C2110 ) \nC1240_=_C2111( C1240 C2111 ) C1240_=_C2112( C1240 C2112 ) C1240_=_C2113( C1240 C2113 ) C1240_=_C2114( C1240 C2114 ) C1240_=_C2115( C1240 C2115 ) C1240_=_C2116( C1240 C2116 ) \nC1240_=_C2117( C1240 C2117 ) C1240_=_C2118( C1240 C2118 ) C1240_=_C2119( C1240 C2119 ) C1355_=_C1421( C1355 C1421 ) C1355_=_C1558( C1355 C1558 ) C1355_=_C1828( C1355 C1828 ) \nC1355_=_C1872( C1355 C1872 ) C1355_=_C2071( C1355 C2071 ) C1355_=_C2087( C1355 C2087 ) C1355_=_C2105( C1355 C2105 ) C1355_=_C2106( C1355 C2106 ) C1355_=_C2107( C1355 C2107 ) \nC1355_=_C2108( C1355 C2108 ) C1355_=_C2109( C1355 C2109 ) C1355_=_C2110( C1355 C2110 ) C1355_=_C2111( C1355 C2111 ) C1355_=_C2112( C1355 C2112 ) C1355_=_C2113( C1355 C2113 ) \nC1355_=_C2114( C1355 C2114 ) C1355_=_C2115( C1355 C2115 ) C1355_=_C2116( C1355 C2116 ) C1355_=_C2117( C1355 C2117 ) C1355_=_C2118( C1355 C2118 ) C1355_=_C2119( C1355 C2119 ) \nC1421_=_C1434( C1421 C1434 ) C1421_=_C1558( C1421 C1558 ) C1421_=_C1828( C1421 C1828 ) C1421_=_C1872( C1421 C1872 ) C1421_=_C2071( C1421 C2071 ) C1421_=_C2087( C1421 C2087 ) \nC1421_=_C2105( C1421 C2105 ) C1421_=_C2106( C1421 C2106 ) C1421_=_C2107( C1421 C2107 ) C1421_=_C2108( C1421 C2108 ) C1421_=_C2109( C1421 C2109 ) C1421_=_C2110( C1421 C2110 ) \nC1421_=_C2111( C1421 C2111 ) C1421_=_C2112( C1421 C2112 ) C1421_=_C2113( C1421 C2113 ) C1421_=_C2114( C1421 C2114 ) C1421_=_C2115( C1421 C2115 ) C1421_=_C2116( C1421 C2116 ) \nC1421_=_C2117( C1421 C2117 ) C1421_=_C2118( C1421 C2118 ) C1421_=_C2119( C1421 C2119 ) C1434_=_C1500( C1434 C1500 ) C1434_=_C1568( C1434 C1568 ) C1434_=_C1841( C1434 C1841 ) \nC1434_=_C1885( C1434 C1885 ) C1434_=_C2081( C1434 C2081 ) C1434_=_C2113( C1434 C2113 ) C1434_=_C2135( C1434 C2135 ) C1434_=_C2264( C1434 C2264 ) C1434_=_C2299( C1434 C2299 ) \nC1434_=_C2315( C1434 C2315 ) C1434_=_C2543( C1434 C2543 ) C1434_=_C2688( C1434 C2688 ) C1434_=_C2911( C1434 C2911 ) C1434_=_C2965( C1434 C2965 ) C1434_=_C3009( C1434 C3009 ) \nC1434_=_C3048( C1434 C3048 ) C1434_=_C3328( C1434 C3328 ) C1434_=_C3666( C1434 C3666 ) C1434_=_C3670( C1434 C3670 ) C1434_=_C3865( C1434 C3865 ) C1434_=_C3866( C1434 C3866 ) \nC1434_=_C3867( C1434 C3867 ) C1434_=_C3868( C1434 C3868 ) C1434_=_C3869( C1434 C3869 ) C1500_=_C1568( C1500 C1568 ) C1500_=_C1841( C1500 C1841 ) C1500_=_C1885( C1500 C1885 ) \nC1500_=_C2081( C1500 C2081 ) C1500_=_C2113( C1500 C2113 ) C1500_=_C2135( C1500 C2135 ) C1500_=_C2264( C1500 C2264 ) C1500_=_C2299( C1500 C2299 ) C1500_=_C2315( C1500 C2315 ) \nC1500_=_C2543( C1500 C2543 ) C1500_=_C2688( C1500 C2688 ) C1500_=_C2911(</w:t>
      </w:r>
    </w:p>
    <w:p>
      <w:pPr>
        <w:pStyle w:val="PreformattedText"/>
        <w:bidi w:val="0"/>
        <w:spacing w:before="0" w:after="0"/>
        <w:jc w:val="left"/>
        <w:rPr/>
      </w:pPr>
      <w:r>
        <w:rPr/>
        <w:t xml:space="preserve"> </w:t>
      </w:r>
      <w:r>
        <w:rPr/>
        <w:t>C1500 C2911 ) C1500_=_C2965( C1500 C2965 ) C1500_=_C3009( C1500 C3009 ) C1500_=_C3048( C1500 C3048 ) \nC1500_=_C3328( C1500 C3328 ) C1500_=_C3666( C1500 C3666 ) C1500_=_C3670( C1500 C3670 ) C1500_=_C3865( C1500 C3865 ) C1500_=_C3866( C1500 C3866 ) C1500_=_C3867( C1500 C3867 ) \nC1500_=_C3868( C1500 C3868 ) C1500_=_C3869( C1500 C3869 ) C1558_=_C1568( C1558 C1568 ) C1558_=_C1828( C1558 C1828 ) C1558_=_C1872( C1558 C1872 ) C1558_=_C2071( C1558 C2071 ) \nC1558_=_C2087( C1558 C2087 ) C1558_=_C2105( C1558 C2105 ) C1558_=_C2106( C1558 C2106 ) C1558_=_C2107( C1558 C2107 ) C1558_=_C2108( C1558 C2108 ) C1558_=_C2109( C1558 C2109 ) \nC1558_=_C2110( C1558 C2110 ) C1558_=_C2111( C1558 C2111 ) C1558_=_C2112( C1558 C2112 ) C1558_=_C2113( C1558 C2113 ) C1558_=_C2114( C1558 C2114 ) C1558_=_C2115( C1558 C2115 ) \nC1558_=_C2116( C1558 C2116 ) C1558_=_C2117( C1558 C2117 ) C1558_=_C2118( C1558 C2118 ) C1558_=_C2119( C1558 C2119 ) C1568_=_C1841( C1568 C1841 ) C1568_=_C1885( C1568 C1885 ) \nC1568_=_C2081( C1568 C2081 ) C1568_=_C2113( C1568 C2113 ) C1568_=_C2135( C1568 C2135 ) C1568_=_C2264( C1568 C2264 ) C1568_=_C2299( C1568 C2299 ) C1568_=_C2315( C1568 C2315 ) \nC1568_=_C2543( C1568 C2543 ) C1568_=_C2688( C1568 C2688 ) C1568_=_C2911( C1568 C2911 ) C1568_=_C2965( C1568 C2965 ) C1568_=_C3009( C1568 C3009 ) C1568_=_C3048( C1568 C3048 ) \nC1568_=_C3328( C1568 C3328 ) C1568_=_C3666( C1568 C3666 ) C1568_=_C3670( C1568 C3670 ) C1568_=_C3865( C1568 C3865 ) C1568_=_C3866( C1568 C3866 ) C1568_=_C3867( C1568 C3867 ) \nC1568_=_C3868( C1568 C3868 ) C1568_=_C3869( C1568 C3869 ) C1828_=_C1841( C1828 C1841 ) C1828_=_C1872( C1828 C1872 ) C1828_=_C2071( C1828 C2071 ) C1828_=_C2087( C1828 C2087 ) \nC1828_=_C2105( C1828 C2105 ) C1828_=_C2106( C1828 C2106 ) C1828_=_C2107( C1828 C2107 ) C1828_=_C2108( C1828 C2108 ) C1828_=_C2109( C1828 C2109 ) C1828_=_C2110( C1828 C2110 ) \nC1828_=_C2111( C1828 C2111 ) C1828_=_C2112( C1828 C2112 ) C1828_=_C2113( C1828 C2113 ) C1828_=_C2114( C1828 C2114 ) C1828_=_C2115( C1828 C2115 ) C1828_=_C2116( C1828 C2116 ) \nC1828_=_C2117( C1828 C2117 ) C1828_=_C2118( C1828 C2118 ) C1828_=_C2119( C1828 C2119 ) C1841_=_C1885( C1841 C1885 ) C1841_=_C2081( C1841 C2081 ) C1841_=_C2113( C1841 C2113 ) \nC1841_=_C2135( C1841 C2135 ) C1841_=_C2264( C1841 C2264 ) C1841_=_C2299( C1841 C2299 ) C1841_=_C2315( C1841 C2315 ) C1841_=_C2543( C1841 C2543 ) C1841_=_C2688( C1841 C2688 ) \nC1841_=_C2911( C1841 C2911 ) C1841_=_C2965( C1841 C2965 ) C1841_=_C3009( C1841 C3009 ) C1841_=_C3048( C1841 C3048 ) C1841_=_C3328( C1841 C3328 ) C1841_=_C3666( C1841 C3666 ) \nC1841_=_C3670( C1841 C3670 ) C1841_=_C3865( C1841 C3865 ) C1841_=_C3866( C1841 C3866 ) C1841_=_C3867( C1841 C3867 ) C1841_=_C3868( C1841 C3868 ) C1841_=_C3869( C1841 C3869 ) \nC1872_=_C1885( C1872 C1885 ) C1872_=_C2071( C1872 C2071 ) C1872_=_C2087( C1872 C2087 ) C1872_=_C2105( C1872 C2105 ) C1872_=_C2106( C1872 C2106 ) C1872_=_C2107( C1872 C2107 ) \nC1872_=_C2108( C1872 C2108 ) C1872_=_C2109( C1872 C2109 ) C1872_=_C2110( C1872 C2110 ) C1872_=_C2111( C1872 C2111 ) C1872_=_C2112( C1872 C2112 ) C1872_=_C2113( C1872 C2113 ) \nC1872_=_C2114( C1872 C2114 ) C1872_=_C2115( C1872 C2115 ) C1872_=_C2116( C1872 C2116 ) C1872_=_C2117( C1872 C2117 ) C1872_=_C2118( C1872 C2118 ) C1872_=_C2119( C1872 C2119 ) \nC1885_=_C2081( C1885 C2081 ) C1885_=_C2113( C1885 C2113 ) C1885_=_C2135( C1885 C2135 ) C1885_=_C2264( C1885 C2264 ) C1885_=_C2299( C1885 C2299 ) C1885_=_C2315( C1885 C2315 ) \nC1885_=_C2543( C1885 C2543 ) C1885_=_C2688( C1885 C2688 ) C1885_=_C2911( C1885 C2911 ) C1885_=_C2965( C1885 C2965 ) C1885_=_C3009( C1885 C3009 ) C1885_=_C3048( C1885 C3048 ) \nC1885_=_C3328( C1885 C3328 ) C1885_=_C3666( C1885 C3666 ) C1885_=_C3670( C1885 C3670 ) C1885_=_C3865( C1885 C3865 ) C1885_=_C3866( C1885 C3866 ) C1885_=_C3867( C1885 C3867 ) \nC1885_=_C3868( C1885 C3868 ) C1885_=_C3869( C1885 C3869 ) C2071_=_C2081( C2071 C2081 ) C2071_=_C2087( C2071 C2087 ) C2071_=_C2105( C2071 C2105 ) C2071_=_C2106( C2071 C2106 ) \nC2071_=_C2107( C2071 C2107 ) C2071_=_C2108( C2071 C2108 ) C2071_=_C2109( C2071 C2109 ) C2071_=_C2110( C2071 C2110 ) C2071_=_C2111( C2071 C2111 ) C2071_=_C2112( C2071 C2112 ) \nC2071_=_C2113( C2071 C2113 ) C2071_=_C2114( C2071 C2114 ) C2071_=_C2115( C2071 C2115 ) C2071_=_C2116( C2071 C2116 ) C2071_=_C2117( C2071 C2117 ) C2071_=_C2118( C2071 C2118 ) \nC2071_=_C2119( C2071 C2119 ) C2081_=_C2113( C2081 C2113 ) C2081_=_C2135( C2081 C2135 ) C2081_=_C2264( C2081 C2264 ) C2081_=_C2299( C2081 C2299 ) C2081_=_C2315( C2081 C2315 ) \nC2081_=_C2543( C2081 C2543 ) C2081_=_C2688( C2081 C2688 ) C2081_=_C2911( C2081 C2911 ) C2081_=_C2965( C2081 C2965 ) C2081_=_C3009( C2081 C3009 ) C2081_=_C3048( C2081 C3048 ) \nC2081_=_C3328( C2081 C3328 ) C2081_=_C3666( C2081 C3666 ) C2081_=_C3670( C2081 C3670 ) C2081_=_C3865( C2081 C3865 ) C2081_=_C3866( C2081 C3866 ) C2081_=_C3867( C2081 C3867 ) \nC2081_=_C3868( C2081 C3868 ) C2081_=_C3869( C2081 C3869 ) C2087_=_C2105( C2087 C2105 ) C2087_=_C2106( C2087 C2106 ) C2087_=_C2107( C2087 C2107 ) C2087_=_C2108( C2087 C2108 ) \nC2087_=_C2109( C2087 C2109 ) C2087_=_C2110( C2087 C2110 ) C2087_=_C2111( C2087 C2111 ) C2087_=_C2112( C2087 C2112 ) C2087_=_C2113( C2087 C2113 ) C2087_=_C2114( C2087 C2114 ) \nC2087_=_C2115( C2087 C2115 ) C2087_=_C2116( C2087 C2116 ) C2087_=_C2117( C2087 C2117 ) C2087_=_C2118( C2087 C2118 ) C2087_=_C2119( C2087 C2119 ) C2105_=_C2106( C2105 C2106 ) \nC2105_=_C2107( C2105 C2107 ) C2105_=_C2108( C2105 C2108 ) C2105_=_C2109( C2105 C2109 ) C2105_=_C2110( C2105 C2110 ) C2105_=_C2111( C2105 C2111 ) C2105_=_C2112( C2105 C2112 ) \nC2105_=_C2113( C2105 C2113 ) C2105_=_C2114( C2105 C2114 ) C2105_=_C2115( C2105 C2115 ) C2105_=_C2116( C2105 C2116 ) C2105_=_C2117( C2105 C2117 ) C2105_=_C2118( C2105 C2118 ) \nC2105_=_C2119( C2105 C2119 ) C2106_=_C2107( C2106 C2107 ) C2106_=_C2108( C2106 C2108 ) C2106_=_C2109( C2106 C2109 ) C2106_=_C2110( C2106 C2110 ) C2106_=_C2111( C2106 C2111 ) \nC2106_=_C2112( C2106 C2112 ) C2106_=_C2113( C2106 C2113 ) C2106_=_C2114( C2106 C2114 ) C2106_=_C2115( C2106 C2115 ) C2106_=_C2116( C2106 C2116 ) C2106_=_C2117( C2106 C2117 ) \nC2106_=_C2118( C2106 C2118 ) C2106_=_C2119( C2106 C2119 ) C2106_=_C2299( C2106 C2299 ) C2107_=_C2108( C2107 C2108 ) C2107_=_C2109( C2107 C2109 ) C2107_=_C2110( C2107 C2110 ) \nC2107_=_C2111( C2107 C2111 ) C2107_=_C2112( C2107 C2112 ) C2107_=_C2113( C2107 C2113 ) C2107_=_C2114( C2107 C2114 ) C2107_=_C2115( C2107 C2115 ) C2107_=_C2116( C2107 C2116 ) \nC2107_=_C2117( C2107 C2117 ) C2107_=_C2118( C2107 C2118 ) C2107_=_C2119( C2107 C2119 ) C2108_=_C2109( C2108 C2109 ) C2108_=_C2110( C2108 C2110 ) C2108_=_C2111( C2108 C2111 ) \nC2108_=_C2112( C2108 C2112 ) C2108_=_C2113( C2108 C2113 ) C2108_=_C2114( C2108 C2114 ) C2108_=_C2115( C2108 C2115 ) C2108_=_C2116( C2108 C2116 ) C2108_=_C2117( C2108 C2117 ) \nC2108_=_C2118( C2108 C2118 ) C2108_=_C2119( C2108 C2119 ) C2108_=_C2911( C2108 C2911 ) C2109_=_C2110( C2109 C2110 ) C2109_=_C2111( C2109 C2111 ) C2109_=_C2112( C2109 C2112 ) \nC2109_=_C2113( C2109 C2113 ) C2109_=_C2114( C2109 C2114 ) C2109_=_C2115( C2109 C2115 ) C2109_=_C2116( C2109 C2116 ) C2109_=_C2117( C2109 C2117 ) C2109_=_C2118( C2109 C2118 ) \nC2109_=_C2119( C2109 C2119 ) C2109_=_C3009( C2109 C3009 ) C2110_=_C2111( C2110 C2111 ) C2110_=_C2112( C2110 C2112 ) C2110_=_C2113( C2110 C2113 ) C2110_=_C2114( C2110 C2114 ) \nC2110_=_C2115( C2110 C2115 ) C2110_=_C2116( C2110 C2116 ) C2110_=_C2117( C2110 C2117 ) C2110_=_C2118( C2110 C2118 ) C2110_=_C2119( C2110 C2119 ) C2110_=_C3328( C2110 C3328 ) \nC2111_=_C2112( C2111 C2112 ) C2111_=_C2113( C2111 C2113 ) C2111_=_C2114( C2111 C2114 ) C2111_=_C2115( C2111 C2115 ) C2111_=_C2116( C2111 C2116 ) C2111_=_C2117( C2111 C2117 ) \nC2111_=_C2118( C2111 C2118 ) C2111_=_C2119( C2111 C2119 ) C2111_=_C3670( C2111 C3670 ) C2112_=_C2113( C2112 C2113 ) C2112_=_C2114( C2112 C2114 ) C2112_=_C2115( C2112 C2115 ) \nC2112_=_C2116( C2112 C2116 ) C2112_=_C2117( C2112 C2117 ) C2112_=_C2118( C2112 C2118 ) C2112_=_C2119( C2112 C2119 ) C2113_=_C2114( C2113 C2114 ) C2113_=_C2115( C2113 C2115 ) \nC2113_=_C2116( C2113 C2116 ) C2113_=_C2117( C2113 C2117 ) C2113_=_C2118( C2113 C2118 ) C2113_=_C2119( C2113 C2119 ) C2113_=_C2135( C2113 C2135 ) C2113_=_C2264( C2113 C2264 ) \nC2113_=_C2299( C2113 C2299 ) C2113_=_C2315( C2113 C2315 ) C2113_=_C2543( C2113 C2543 ) C2113_=_C2688( C2113 C2688 ) C2113_=_C2911( C2113 C2911 ) C2113_=_C2965( C2113 C2965 ) \nC2113_=_C3009( C2113 C3009 ) C2113_=_C3048( C2113 C3048 ) C2113_=_C3328( C2113 C3328 ) C2113_=_C3666( C2113 C3666 ) C2113_=_C3670( C2113 C3670 ) C2113_=_C3865( C2113 C3865 ) \nC2113_=_C3866( C2113 C3866 ) C2113_=_C3867( C2113 C3867 ) C2113_=_C3868( C2113 C3868 ) C2113_=_C3869( C2113 C3869 ) C2114_=_C2115( C2114 C2115 ) C2114_=_C2116( C2114 C2116 ) \nC2114_=_C2117( C2114 C2117 ) C2114_=_C2118( C2114 C2118 ) C2114_=_C2119( C2114 C2119 ) C2115_=_C2116( C2115 C2116 ) C2115_=_C2117( C2115 C2117 ) C2115_=_C2118( C2115 C2118 ) \nC2115_=_C2119( C2115 C2119 ) C2116_=_C2117( C2116 C2117 ) C2116_=_C2118( C2116 C2118 ) C2116_=_C2119( C2116 C2119 ) C2117_=_C2118( C2117 C2118 ) C2117_=_C2119( C2117 C2119 ) \nC2117_=_C3868( C2117 C3868 ) C2118_=_C2119( C2118 C2119 ) C2135_=_C2264( C2135 C2264 ) C2135_=_C2299( C2135 C2299 ) C2135_=_C2315( C2135 C2315 ) C2135_=_C2543( C2135 C2543 ) \nC2135_=_C2688( C2135 C2688 ) C2135_=_C2911( C2135 C2911 ) C2135_=_C2965( C2135 C2965 ) C2135_=_C3009( C2135 C3009 ) C2135_=_C3048( C2135 C3048 ) C2135_=_C3328( C2135 C3328 ) \nC2135_=_C3666( C2135 C3666 ) C2135_=_C3670( C2135 C3670 ) C2135_=_C3865( C2135 C3865 ) C2135_=_C3866( C2135 C3866 ) C2135_=_C3867( C2135 C3867 ) C2135_=_C3868( C2135 C3868 ) \nC2135_=_C3869( C2135 C3869 ) C2264_=_C2299( C2264 C2299 ) C2264_=_C2315( C2264 C2315 ) C2264_=_C2543( C2264 C2543 ) C2264_=_C2688( C2264 C2688 ) C2264_=_C2911( C2264 C2911 ) \nC2264_=_C2965( C2264 C2965 ) C2264_=_C3009( C2264 C3009 ) C2264_=_C3048( C2264 C3048 ) C2264_=_C3328( C2264 C3328 ) C2264_=_C3666(</w:t>
      </w:r>
    </w:p>
    <w:p>
      <w:pPr>
        <w:pStyle w:val="PreformattedText"/>
        <w:bidi w:val="0"/>
        <w:spacing w:before="0" w:after="0"/>
        <w:jc w:val="left"/>
        <w:rPr/>
      </w:pPr>
      <w:r>
        <w:rPr/>
        <w:t xml:space="preserve"> </w:t>
      </w:r>
      <w:r>
        <w:rPr/>
        <w:t>C2264 C3666 ) C2264_=_C3670( C2264 C3670 ) \nC2264_=_C3865( C2264 C3865 ) C2264_=_C3866( C2264 C3866 ) C2264_=_C3867( C2264 C3867 ) C2264_=_C3868( C2264 C3868 ) C2264_=_C3869( C2264 C3869 ) C2299_=_C2315( C2299 C2315 ) \nC2299_=_C2543( C2299 C2543 ) C2299_=_C2688( C2299 C2688 ) C2299_=_C2911( C2299 C2911 ) C2299_=_C2965( C2299 C2965 ) C2299_=_C3009( C2299 C3009 ) C2299_=_C3048( C2299 C3048 ) \nC2299_=_C3328( C2299 C3328 ) C2299_=_C3666( C2299 C3666 ) C2299_=_C3670( C2299 C3670 ) C2299_=_C3865( C2299 C3865 ) C2299_=_C3866( C2299 C3866 ) C2299_=_C3867( C2299 C3867 ) \nC2299_=_C3868( C2299 C3868 ) C2299_=_C3869( C2299 C3869 ) C2315_=_C2543( C2315 C2543 ) C2315_=_C2688( C2315 C2688 ) C2315_=_C2911( C2315 C2911 ) C2315_=_C2965( C2315 C2965 ) \nC2315_=_C3009( C2315 C3009 ) C2315_=_C3048( C2315 C3048 ) C2315_=_C3328( C2315 C3328 ) C2315_=_C3666( C2315 C3666 ) C2315_=_C3670( C2315 C3670 ) C2315_=_C3865( C2315 C3865 ) \nC2315_=_C3866( C2315 C3866 ) C2315_=_C3867( C2315 C3867 ) C2315_=_C3868( C2315 C3868 ) C2315_=_C3869( C2315 C3869 ) C2543_=_C2688( C2543 C2688 ) C2543_=_C2911( C2543 C2911 ) \nC2543_=_C2965( C2543 C2965 ) C2543_=_C3009( C2543 C3009 ) C2543_=_C3048( C2543 C3048 ) C2543_=_C3328( C2543 C3328 ) C2543_=_C3666( C2543 C3666 ) C2543_=_C3670( C2543 C3670 ) \nC2543_=_C3865( C2543 C3865 ) C2543_=_C3866( C2543 C3866 ) C2543_=_C3867( C2543 C3867 ) C2543_=_C3868( C2543 C3868 ) C2543_=_C3869( C2543 C3869 ) C2688_=_C2911( C2688 C2911 ) \nC2688_=_C2965( C2688 C2965 ) C2688_=_C3009( C2688 C3009 ) C2688_=_C3048( C2688 C3048 ) C2688_=_C3328( C2688 C3328 ) C2688_=_C3666( C2688 C3666 ) C2688_=_C3670( C2688 C3670 ) \nC2688_=_C3865( C2688 C3865 ) C2688_=_C3866( C2688 C3866 ) C2688_=_C3867( C2688 C3867 ) C2688_=_C3868( C2688 C3868 ) C2688_=_C3869( C2688 C3869 ) C2911_=_C2965( C2911 C2965 ) \nC2911_=_C3009( C2911 C3009 ) C2911_=_C3048( C2911 C3048 ) C2911_=_C3328( C2911 C3328 ) C2911_=_C3666( C2911 C3666 ) C2911_=_C3670( C2911 C3670 ) C2911_=_C3865( C2911 C3865 ) \nC2911_=_C3866( C2911 C3866 ) C2911_=_C3867( C2911 C3867 ) C2911_=_C3868( C2911 C3868 ) C2911_=_C3869( C2911 C3869 ) C2965_=_C3009( C2965 C3009 ) C2965_=_C3048( C2965 C3048 ) \nC2965_=_C3328( C2965 C3328 ) C2965_=_C3666( C2965 C3666 ) C2965_=_C3670( C2965 C3670 ) C2965_=_C3865( C2965 C3865 ) C2965_=_C3866( C2965 C3866 ) C2965_=_C3867( C2965 C3867 ) \nC2965_=_C3868( C2965 C3868 ) C2965_=_C3869( C2965 C3869 ) C3009_=_C3048( C3009 C3048 ) C3009_=_C3328( C3009 C3328 ) C3009_=_C3666( C3009 C3666 ) C3009_=_C3670( C3009 C3670 ) \nC3009_=_C3865( C3009 C3865 ) C3009_=_C3866( C3009 C3866 ) C3009_=_C3867( C3009 C3867 ) C3009_=_C3868( C3009 C3868 ) C3009_=_C3869( C3009 C3869 ) C3048_=_C3328( C3048 C3328 ) \nC3048_=_C3666( C3048 C3666 ) C3048_=_C3670( C3048 C3670 ) C3048_=_C3865( C3048 C3865 ) C3048_=_C3866( C3048 C3866 ) C3048_=_C3867( C3048 C3867 ) C3048_=_C3868( C3048 C3868 ) \nC3048_=_C3869( C3048 C3869 ) C3328_=_C3666( C3328 C3666 ) C3328_=_C3670( C3328 C3670 ) C3328_=_C3865( C3328 C3865 ) C3328_=_C3866( C3328 C3866 ) C3328_=_C3867( C3328 C3867 ) \nC3328_=_C3868( C3328 C3868 ) C3328_=_C3869( C3328 C3869 ) C3666_=_C3670( C3666 C3670 ) C3666_=_C3865( C3666 C3865 ) C3666_=_C3866( C3666 C3866 ) C3666_=_C3867( C3666 C3867 ) \nC3666_=_C3868( C3666 C3868 ) C3666_=_C3869( C3666 C3869 ) C3670_=_C3865( C3670 C3865 ) C3670_=_C3866( C3670 C3866 ) C3670_=_C3867( C3670 C3867 ) C3670_=_C3868( C3670 C3868 ) \nC3670_=_C3869( C3670 C3869 ) C3865_=_C3866( C3865 C3866 ) C3865_=_C3867( C3865 C3867 ) C3865_=_C3868( C3865 C3868 ) C3865_=_C3869( C3865 C3869 ) C3866_=_C3867( C3866 C3867 ) \nC3866_=_C3868( C3866 C3868 ) C3866_=_C3869( C3866 C3869 ) C3867_=_C3868( C3867 C3868 ) C3867_=_C3869( C3867 C3869 ) C3868_=_C3869( C3868 C3869 ) "];215-&gt;306[label="55: C377 C487 C600 C684 C747 \nC800 C979 C992 C1002 C1240 C1355 \nC1421 C1434 C1500 C1558 C1568 C1828 \nC1841 C1872 C1885 C2071 C2081 C2087 \nC2105 C2106 C2107 C2108 C2109 C2110 \nC2111 C2112 C2114 C2115 C2116 C2117 \nC2118 C2119 C2135 C2264 C2299 C2315 \nC2543 C2688 C2911 C2965 C3009 C3048 \nC3328 C3666 C3670 C3865 C3866 C3867 \nC3868 C3869 \n741: C377_=_C487 ,C377_=_C747 ,C377_=_C800 ,C377_=_C979 ,C377_=_C1002 ,\nC377_=_C1240 ,C377_=_C1355 ,C377_=_C1421 ,C377_=_C1558 ,C377_=_C1828 ,C377_=_C1872 ,\nC377_=_C2071 ,C377_=_C2087 ,C377_=_C2105 ,C377_=_C2106 ,C377_=_C2107 ,C377_=_C2108 ,\nC377_=_C2109 ,C377_=_C2110 ,C377_=_C2111 ,C377_=_C2112 ,C377_=_C2114 ,C377_=_C2115 ,\nC377_=_C2116 ,C377_=_C2117 ,C377_=_C2118 ,C377_=_C2119 ,C487_=_C747 ,C487_=_C800 ,\nC487_=_C979 ,C487_=_C1002 ,C487_=_C1240 ,C487_=_C1355 ,C487_=_C1421 ,C487_=_C1558 ,\nC487_=_C1828 ,C487_=_C1872 ,C487_=_C2071 ,C487_=_C2087 ,C487_=_C2105 ,C487_=_C2106 ,\nC487_=_C2107 ,C487_=_C2108 ,C487_=_C2109 ,C487_=_C2110 ,C487_=_C2111 ,C487_=_C2112 ,\nC487_=_C2114 ,C487_=_C2115 ,C487_=_C2116 ,C487_=_C2117 ,C487_=_C2118 ,C487_=_C2119 ,\nC600_=_C684 ,C600_=_C992 ,C600_=_C1434 ,C600_=_C1500 ,C600_=_C1568 ,C600_=_C1841 ,\nC600_=_C1885 ,C600_=_C2081 ,C600_=_C2135 ,C600_=_C2264 ,C600_=_C2299 ,C600_=_C2315 ,\nC600_=_C2543 ,C600_=_C2688 ,C600_=_C2911 ,C600_=_C2965 ,C600_=_C3009 ,C600_=_C3048 ,\nC600_=_C3328 ,C600_=_C3666 ,C600_=_C3670 ,C600_=_C3865 ,C600_=_C3866 ,C600_=_C3867 ,\nC600_=_C3868 ,C600_=_C3869 ,C684_=_C992 ,C684_=_C1434 ,C684_=_C1500 ,C684_=_C1568 ,\nC684_=_C1841 ,C684_=_C1885 ,C684_=_C2081 ,C684_=_C2135 ,C684_=_C2264 ,C684_=_C2299 ,\nC684_=_C2315 ,C684_=_C2543 ,C684_=_C2688 ,C684_=_C2911 ,C684_=_C2965 ,C684_=_C3009 ,\nC684_=_C3048 ,C684_=_C3328 ,C684_=_C3666 ,C684_=_C3670 ,C684_=_C3865 ,C684_=_C3866 ,\nC684_=_C3867 ,C684_=_C3868 ,C684_=_C3869 ,C747_=_C800 ,C747_=_C979 ,C747_=_C1002 ,\nC747_=_C1240 ,C747_=_C1355 ,C747_=_C1421 ,C747_=_C1558 ,C747_=_C1828 ,C747_=_C1872 ,\nC747_=_C2071 ,C747_=_C2087 ,C747_=_C2105 ,C747_=_C2106 ,C747_=_C2107 ,C747_=_C2108 ,\nC747_=_C2109 ,C747_=_C2110 ,C747_=_C2111 ,C747_=_C2112 ,C747_=_C2114 ,C747_=_C2115 ,\nC747_=_C2116 ,C747_=_C2117 ,C747_=_C2118 ,C747_=_C2119 ,C800_=_C979 ,C800_=_C1002 ,\nC800_=_C1240 ,C800_=_C1355 ,C800_=_C1421 ,C800_=_C1558 ,C800_=_C1828 ,C800_=_C1872 ,\nC800_=_C2071 ,C800_=_C2087 ,C800_=_C2105 ,C800_=_C2106 ,C800_=_C2107 ,C800_=_C2108 ,\nC800_=_C2109 ,C800_=_C2110 ,C800_=_C2111 ,C800_=_C2112 ,C800_=_C2114 ,C800_=_C2115 ,\nC800_=_C2116 ,C800_=_C2117 ,C800_=_C2118 ,C800_=_C2119 ,C979_=_C992 ,C979_=_C1002 ,\nC979_=_C1240 ,C979_=_C1355 ,C979_=_C1421 ,C979_=_C1558 ,C979_=_C1828 ,C979_=_C1872 ,\nC979_=_C2071 ,C979_=_C2087 ,C979_=_C2105 ,C979_=_C2106 ,C979_=_C2107 ,C979_=_C2108 ,\nC979_=_C2109 ,C979_=_C2110 ,C979_=_C2111 ,C979_=_C2112 ,C979_=_C2114 ,C979_=_C2115 ,\nC979_=_C2116 ,C979_=_C2117 ,C979_=_C2118 ,C979_=_C2119 ,C992_=_C1434 ,C992_=_C1500 ,\nC992_=_C1568 ,C992_=_C1841 ,C992_=_C1885 ,C992_=_C2081 ,C992_=_C2135 ,C992_=_C2264 ,\nC992_=_C2299 ,C992_=_C2315 ,C992_=_C2543 ,C992_=_C2688 ,C992_=_C2911 ,C992_=_C2965 ,\nC992_=_C3009 ,C992_=_C3048 ,C992_=_C3328 ,C992_=_C3666 ,C992_=_C3670 ,C992_=_C3865 ,\nC992_=_C3866 ,C992_=_C3867 ,C992_=_C3868 ,C992_=_C3869 ,C1002_=_C1240 ,C1002_=_C1355 ,\nC1002_=_C1421 ,C1002_=_C1558 ,C1002_=_C1828 ,C1002_=_C1872 ,C1002_=_C2071 ,C1002_=_C2087 ,\nC1002_=_C2105 ,C1002_=_C2106 ,C1002_=_C2107 ,C1002_=_C2108 ,C1002_=_C2109 ,C1002_=_C2110 ,\nC1002_=_C2111 ,C1002_=_C2112 ,C1002_=_C2114 ,C1002_=_C2115 ,C1002_=_C2116 ,C1002_=_C2117 ,\nC1002_=_C2118 ,C1002_=_C2119 ,C1240_=_C1355 ,C1240_=_C1421 ,C1240_=_C1558 ,C1240_=_C1828 ,\nC1240_=_C1872 ,C1240_=_C2071 ,C1240_=_C2087 ,C1240_=_C2105 ,C1240_=_C2106 ,C1240_=_C2107 ,\nC1240_=_C2108 ,C1240_=_C2109 ,C1240_=_C2110 ,C1240_=_C2111 ,C1240_=_C2112 ,C1240_=_C2114 ,\nC1240_=_C2115 ,C1240_=_C2116 ,C1240_=_C2117 ,C1240_=_C2118 ,C1240_=_C2119 ,C1355_=_C1421 ,\nC1355_=_C1558 ,C1355_=_C1828 ,C1355_=_C1872 ,C1355_=_C2071 ,C1355_=_C2087 ,C1355_=_C2105 ,\nC1355_=_C2106 ,C1355_=_C2107 ,C1355_=_C2108 ,C1355_=_C2109 ,C1355_=_C2110 ,C1355_=_C2111 ,\nC1355_=_C2112 ,C1355_=_C2114 ,C1355_=_C2115 ,C1355_=_C2116 ,C1355_=_C2117 ,C1355_=_C2118 ,\nC1355_=_C2119 ,C1421_=_C1434 ,C1421_=_C1558 ,C1421_=_C1828 ,C1421_=_C1872 ,C1421_=_C2071 ,\nC1421_=_C2087 ,C1421_=_C2105 ,C1421_=_C2106 ,C1421_=_C2107 ,C1421_=_C2108 ,C1421_=_C2109 ,\nC1421_=_C2110 ,C1421_=_C2111 ,C1421_=_C2112 ,C1421_=_C2114 ,C1421_=_C2115 ,C1421_=_C2116 ,\nC1421_=_C2117 ,C1421_=_C2118 ,C1421_=_C2119 ,C1434_=_C1500 ,C1434_=_C1568 ,C1434_=_C1841 ,\nC1434_=_C1885 ,C1434_=_C2081 ,C1434_=_C2135 ,C1434_=_C2264 ,C1434_=_C2299 ,C1434_=_C2315 ,\nC1434_=_C2543 ,C1434_=_C2688 ,C1434_=_C2911 ,C1434_=_C2965 ,C1434_=_C3009 ,C1434_=_C3048 ,\nC1434_=_C3328 ,C1434_=_C3666 ,C1434_=_C3670 ,C1434_=_C3865 ,C1434_=_C3866 ,C1434_=_C3867 ,\nC1434_=_C3868 ,C1434_=_C3869 ,C1500_=_C1568 ,C1500_=_C1841 ,C1500_=_C1885 ,C1500_=_C2081 ,\nC1500_=_C2135 ,C1500_=_C2264 ,C1500_=_C2299 ,C1500_=_C2315 ,C1500_=_C2543 ,C1500_=_C2688 ,\nC1500_=_C2911 ,C1500_=_C2965 ,C1500_=_C3009 ,C1500_=_C3048 ,C1500_=_C3328 ,C1500_=_C3666 ,\nC1500_=_C3670 ,C1500_=_C3865 ,C1500_=_C3866 ,C1500_=_C3867 ,C1500_=_C3868 ,C1500_=_C3869 ,\nC1558_=_C1568 ,C1558_=_C1828 ,C1558_=_C1872 ,C1558_=_C2071 ,C1558_=_C2087 ,C1558_=_C2105 ,\nC1558_=_C2106 ,C1558_=_C2107 ,C1558_=_C2108 ,C1558_=_C2109 ,C1558_=_C2110 ,C1558_=_C2111 ,\nC1558_=_C2112 ,C1558_=_C2114 ,C1558_=_C2115 ,C1558_=_C2116 ,C1558_=_C2117 ,C1558_=_C2118 ,\nC1558_=_C2119 ,C1568_=_C1841 ,C1568_=_C1885 ,C1568_=_C2081 ,C1568_=_C2135 ,C1568_=_C2264 ,\nC1568_=_C2299 ,C1568_=_C2315 ,C1568_=_C2543 ,C1568_=_C2688 ,C1568_=_C2911 ,C1568_=_C2965 ,\nC1568_=_C3009 ,C1568_=_C3048 ,C1568_=_C3328 ,C1568_=_C3666 ,C1568_=_C3670 ,C1568_=_C3865 ,\nC1568_=_C3866 ,C1568_=_C3867 ,C1568_=_C3868 ,C1568_=_C3869 ,C1828_=_C1841 ,C1828_=_C1872 ,\nC1828_=_C2071 ,C1828_=_C2087 ,C1828_=_C2105 ,C1828_=_C2106 ,C1828_=_C2107 ,C1828_=_C2108 ,\nC1828_=_C2109 ,C1828_=_C2110 ,C1828_=_C2111 ,C1828_=_C2112 ,C1828_=_C2114 ,C1828_=_C2115 ,\nC1828_=_C2116 ,C1828_=_C2117 ,C1828_=_C2118 ,C1828_=_C2119 ,C1841_=_C1885 ,C1841_=_C2081 ,\nC1841_=_C2135 ,C1841_=_C2264 ,C1841_=_C2299 ,C1841_=_C2315 ,C1841_=_C2543</w:t>
      </w:r>
    </w:p>
    <w:p>
      <w:pPr>
        <w:pStyle w:val="PreformattedText"/>
        <w:bidi w:val="0"/>
        <w:spacing w:before="0" w:after="0"/>
        <w:jc w:val="left"/>
        <w:rPr/>
      </w:pPr>
      <w:r>
        <w:rPr/>
        <w:t xml:space="preserve"> </w:t>
      </w:r>
      <w:r>
        <w:rPr/>
        <w:t>,C1841_=_C2688 ,\nC1841_=_C2911 ,C1841_=_C2965 ,C1841_=_C3009 ,C1841_=_C3048 ,C1841_=_C3328 ,C1841_=_C3666 ,\nC1841_=_C3670 ,C1841_=_C3865 ,C1841_=_C3866 ,C1841_=_C3867 ,C1841_=_C3868 ,C1841_=_C3869 ,\nC1872_=_C1885 ,C1872_=_C2071 ,C1872_=_C2087 ,C1872_=_C2105 ,C1872_=_C2106 ,C1872_=_C2107 ,\nC1872_=_C2108 ,C1872_=_C2109 ,C1872_=_C2110 ,C1872_=_C2111 ,C1872_=_C2112 ,C1872_=_C2114 ,\nC1872_=_C2115 ,C1872_=_C2116 ,C1872_=_C2117 ,C1872_=_C2118 ,C1872_=_C2119 ,C1885_=_C2081 ,\nC1885_=_C2135 ,C1885_=_C2264 ,C1885_=_C2299 ,C1885_=_C2315 ,C1885_=_C2543 ,C1885_=_C2688 ,\nC1885_=_C2911 ,C1885_=_C2965 ,C1885_=_C3009 ,C1885_=_C3048 ,C1885_=_C3328 ,C1885_=_C3666 ,\nC1885_=_C3670 ,C1885_=_C3865 ,C1885_=_C3866 ,C1885_=_C3867 ,C1885_=_C3868 ,C1885_=_C3869 ,\nC2071_=_C2081 ,C2071_=_C2087 ,C2071_=_C2105 ,C2071_=_C2106 ,C2071_=_C2107 ,C2071_=_C2108 ,\nC2071_=_C2109 ,C2071_=_C2110 ,C2071_=_C2111 ,C2071_=_C2112 ,C2071_=_C2114 ,C2071_=_C2115 ,\nC2071_=_C2116 ,C2071_=_C2117 ,C2071_=_C2118 ,C2071_=_C2119 ,C2081_=_C2135 ,C2081_=_C2264 ,\nC2081_=_C2299 ,C2081_=_C2315 ,C2081_=_C2543 ,C2081_=_C2688 ,C2081_=_C2911 ,C2081_=_C2965 ,\nC2081_=_C3009 ,C2081_=_C3048 ,C2081_=_C3328 ,C2081_=_C3666 ,C2081_=_C3670 ,C2081_=_C3865 ,\nC2081_=_C3866 ,C2081_=_C3867 ,C2081_=_C3868 ,C2081_=_C3869 ,C2087_=_C2105 ,C2087_=_C2106 ,\nC2087_=_C2107 ,C2087_=_C2108 ,C2087_=_C2109 ,C2087_=_C2110 ,C2087_=_C2111 ,C2087_=_C2112 ,\nC2087_=_C2114 ,C2087_=_C2115 ,C2087_=_C2116 ,C2087_=_C2117 ,C2087_=_C2118 ,C2087_=_C2119 ,\nC2105_=_C2106 ,C2105_=_C2107 ,C2105_=_C2108 ,C2105_=_C2109 ,C2105_=_C2110 ,C2105_=_C2111 ,\nC2105_=_C2112 ,C2105_=_C2114 ,C2105_=_C2115 ,C2105_=_C2116 ,C2105_=_C2117 ,C2105_=_C2118 ,\nC2105_=_C2119 ,C2106_=_C2107 ,C2106_=_C2108 ,C2106_=_C2109 ,C2106_=_C2110 ,C2106_=_C2111 ,\nC2106_=_C2112 ,C2106_=_C2114 ,C2106_=_C2115 ,C2106_=_C2116 ,C2106_=_C2117 ,C2106_=_C2118 ,\nC2106_=_C2119 ,C2106_=_C2299 ,C2107_=_C2108 ,C2107_=_C2109 ,C2107_=_C2110 ,C2107_=_C2111 ,\nC2107_=_C2112 ,C2107_=_C2114 ,C2107_=_C2115 ,C2107_=_C2116 ,C2107_=_C2117 ,C2107_=_C2118 ,\nC2107_=_C2119 ,C2108_=_C2109 ,C2108_=_C2110 ,C2108_=_C2111 ,C2108_=_C2112 ,C2108_=_C2114 ,\nC2108_=_C2115 ,C2108_=_C2116 ,C2108_=_C2117 ,C2108_=_C2118 ,C2108_=_C2119 ,C2108_=_C2911 ,\nC2109_=_C2110 ,C2109_=_C2111 ,C2109_=_C2112 ,C2109_=_C2114 ,C2109_=_C2115 ,C2109_=_C2116 ,\nC2109_=_C2117 ,C2109_=_C2118 ,C2109_=_C2119 ,C2109_=_C3009 ,C2110_=_C2111 ,C2110_=_C2112 ,\nC2110_=_C2114 ,C2110_=_C2115 ,C2110_=_C2116 ,C2110_=_C2117 ,C2110_=_C2118 ,C2110_=_C2119 ,\nC2110_=_C3328 ,C2111_=_C2112 ,C2111_=_C2114 ,C2111_=_C2115 ,C2111_=_C2116 ,C2111_=_C2117 ,\nC2111_=_C2118 ,C2111_=_C2119 ,C2111_=_C3670 ,C2112_=_C2114 ,C2112_=_C2115 ,C2112_=_C2116 ,\nC2112_=_C2117 ,C2112_=_C2118 ,C2112_=_C2119 ,C2114_=_C2115 ,C2114_=_C2116 ,C2114_=_C2117 ,\nC2114_=_C2118 ,C2114_=_C2119 ,C2115_=_C2116 ,C2115_=_C2117 ,C2115_=_C2118 ,C2115_=_C2119 ,\nC2116_=_C2117 ,C2116_=_C2118 ,C2116_=_C2119 ,C2117_=_C2118 ,C2117_=_C2119 ,C2117_=_C3868 ,\nC2118_=_C2119 ,C2135_=_C2264 ,C2135_=_C2299 ,C2135_=_C2315 ,C2135_=_C2543 ,C2135_=_C2688 ,\nC2135_=_C2911 ,C2135_=_C2965 ,C2135_=_C3009 ,C2135_=_C3048 ,C2135_=_C3328 ,C2135_=_C3666 ,\nC2135_=_C3670 ,C2135_=_C3865 ,C2135_=_C3866 ,C2135_=_C3867 ,C2135_=_C3868 ,C2135_=_C3869 ,\nC2264_=_C2299 ,C2264_=_C2315 ,C2264_=_C2543 ,C2264_=_C2688 ,C2264_=_C2911 ,C2264_=_C2965 ,\nC2264_=_C3009 ,C2264_=_C3048 ,C2264_=_C3328 ,C2264_=_C3666 ,C2264_=_C3670 ,C2264_=_C3865 ,\nC2264_=_C3866 ,C2264_=_C3867 ,C2264_=_C3868 ,C2264_=_C3869 ,C2299_=_C2315 ,C2299_=_C2543 ,\nC2299_=_C2688 ,C2299_=_C2911 ,C2299_=_C2965 ,C2299_=_C3009 ,C2299_=_C3048 ,C2299_=_C3328 ,\nC2299_=_C3666 ,C2299_=_C3670 ,C2299_=_C3865 ,C2299_=_C3866 ,C2299_=_C3867 ,C2299_=_C3868 ,\nC2299_=_C3869 ,C2315_=_C2543 ,C2315_=_C2688 ,C2315_=_C2911 ,C2315_=_C2965 ,C2315_=_C3009 ,\nC2315_=_C3048 ,C2315_=_C3328 ,C2315_=_C3666 ,C2315_=_C3670 ,C2315_=_C3865 ,C2315_=_C3866 ,\nC2315_=_C3867 ,C2315_=_C3868 ,C2315_=_C3869 ,C2543_=_C2688 ,C2543_=_C2911 ,C2543_=_C2965 ,\nC2543_=_C3009 ,C2543_=_C3048 ,C2543_=_C3328 ,C2543_=_C3666 ,C2543_=_C3670 ,C2543_=_C3865 ,\nC2543_=_C3866 ,C2543_=_C3867 ,C2543_=_C3868 ,C2543_=_C3869 ,C2688_=_C2911 ,C2688_=_C2965 ,\nC2688_=_C3009 ,C2688_=_C3048 ,C2688_=_C3328 ,C2688_=_C3666 ,C2688_=_C3670 ,C2688_=_C3865 ,\nC2688_=_C3866 ,C2688_=_C3867 ,C2688_=_C3868 ,C2688_=_C3869 ,C2911_=_C2965 ,C2911_=_C3009 ,\nC2911_=_C3048 ,C2911_=_C3328 ,C2911_=_C3666 ,C2911_=_C3670 ,C2911_=_C3865 ,C2911_=_C3866 ,\nC2911_=_C3867 ,C2911_=_C3868 ,C2911_=_C3869 ,C2965_=_C3009 ,C2965_=_C3048 ,C2965_=_C3328 ,\nC2965_=_C3666 ,C2965_=_C3670 ,C2965_=_C3865 ,C2965_=_C3866 ,C2965_=_C3867 ,C2965_=_C3868 ,\nC2965_=_C3869 ,C3009_=_C3048 ,C3009_=_C3328 ,C3009_=_C3666 ,C3009_=_C3670 ,C3009_=_C3865 ,\nC3009_=_C3866 ,C3009_=_C3867 ,C3009_=_C3868 ,C3009_=_C3869 ,C3048_=_C3328 ,C3048_=_C3666 ,\nC3048_=_C3670 ,C3048_=_C3865 ,C3048_=_C3866 ,C3048_=_C3867 ,C3048_=_C3868 ,C3048_=_C3869 ,\nC3328_=_C3666 ,C3328_=_C3670 ,C3328_=_C3865 ,C3328_=_C3866 ,C3328_=_C3867 ,C3328_=_C3868 ,\nC3328_=_C3869 ,C3666_=_C3670 ,C3666_=_C3865 ,C3666_=_C3866 ,C3666_=_C3867 ,C3666_=_C3868 ,\nC3666_=_C3869 ,C3670_=_C3865 ,C3670_=_C3866 ,C3670_=_C3867 ,C3670_=_C3868 ,C3670_=_C3869 ,\nC3865_=_C3866 ,C3865_=_C3867 ,C3865_=_C3868 ,C3865_=_C3869 ,C3866_=_C3867 ,C3866_=_C3868 ,\nC3866_=_C3869 ,C3867_=_C3868 ,C3867_=_C3869 ,C3868_=_C3869 ,"];307[shape=box, label="id:307 level: 7\n57: C380 C491 C594 C597 C656 \nC679 C682 C756 C804 C983 C1010 \nC1242 C1366 C1492 C1499 C1703 C1753 \nC1777 C1840 C1949 C2090 C2108 C2111 \nC2127 C2133 C2177 C2185 C2289 C2414 \nC2536 C2541 C2811 C2905 C2906 C2907 \nC2908 C2909 C2910 C2911 C2912 C2913 \nC2914 C2915 C2916 C2917 C2918 C3153 \nC3224 C3670 C3671 C3672 C3673 C3674 \nC3675 C3676 C3677 C3678 \n823: C380_=_C491( C380 C491 ) C380_=_C594( C380 C594 ) C380_=_C679( C380 C679 ) C380_=_C804( C380 C804 ) C380_=_C983( C380 C983 ) \nC380_=_C1242( C380 C1242 ) C380_=_C1492( C380 C1492 ) C380_=_C1703( C380 C1703 ) C380_=_C2090( C380 C2090 ) C380_=_C2108( C380 C2108 ) C380_=_C2127( C380 C2127 ) \nC380_=_C2177( C380 C2177 ) C380_=_C2289( C380 C2289 ) C380_=_C2536( C380 C2536 ) C380_=_C2905( C380 C2905 ) C380_=_C2906( C380 C2906 ) C380_=_C2907( C380 C2907 ) \nC380_=_C2908( C380 C2908 ) C380_=_C2909( C380 C2909 ) C380_=_C2910( C380 C2910 ) C380_=_C2911( C380 C2911 ) C380_=_C2912( C380 C2912 ) C380_=_C2913( C380 C2913 ) \nC380_=_C2914( C380 C2914 ) C380_=_C2915( C380 C2915 ) C380_=_C2916( C380 C2916 ) C380_=_C2917( C380 C2917 ) C380_=_C2918( C380 C2918 ) C491_=_C594( C491 C594 ) \nC491_=_C679( C491 C679 ) C491_=_C804( C491 C804 ) C491_=_C983( C491 C983 ) C491_=_C1242( C491 C1242 ) C491_=_C1492( C491 C1492 ) C491_=_C1703( C491 C1703 ) \nC491_=_C2090( C491 C2090 ) C491_=_C2108( C491 C2108 ) C491_=_C2127( C491 C2127 ) C491_=_C2177( C491 C2177 ) C491_=_C2289( C491 C2289 ) C491_=_C2536( C491 C2536 ) \nC491_=_C2905( C491 C2905 ) C491_=_C2906( C491 C2906 ) C491_=_C2907( C491 C2907 ) C491_=_C2908( C491 C2908 ) C491_=_C2909( C491 C2909 ) C491_=_C2910( C491 C2910 ) \nC491_=_C2911( C491 C2911 ) C491_=_C2912( C491 C2912 ) C491_=_C2913( C491 C2913 ) C491_=_C2914( C491 C2914 ) C491_=_C2915( C491 C2915 ) C491_=_C2916( C491 C2916 ) \nC491_=_C2917( C491 C2917 ) C491_=_C2918( C491 C2918 ) C594_=_C597( C594 C597 ) C594_=_C679( C594 C679 ) C594_=_C804( C594 C804 ) C594_=_C983( C594 C983 ) \nC594_=_C1242( C594 C1242 ) C594_=_C1492( C594 C1492 ) C594_=_C1703( C594 C1703 ) C594_=_C2090( C594 C2090 ) C594_=_C2108( C594 C2108 ) C594_=_C2127( C594 C2127 ) \nC594_=_C2177( C594 C2177 ) C594_=_C2289( C594 C2289 ) C594_=_C2536( C594 C2536 ) C594_=_C2905( C594 C2905 ) C594_=_C2906( C594 C2906 ) C594_=_C2907( C594 C2907 ) \nC594_=_C2908( C594 C2908 ) C594_=_C2909( C594 C2909 ) C594_=_C2910( C594 C2910 ) C594_=_C2911( C594 C2911 ) C594_=_C2912( C594 C2912 ) C594_=_C2913( C594 C2913 ) \nC594_=_C2914( C594 C2914 ) C594_=_C2915( C594 C2915 ) C594_=_C2916( C594 C2916 ) C594_=_C2917( C594 C2917 ) C594_=_C2918( C594 C2918 ) C597_=_C656( C597 C656 ) \nC597_=_C682( C597 C682 ) C597_=_C756( C597 C756 ) C597_=_C1010( C597 C1010 ) C597_=_C1366( C597 C1366 ) C597_=_C1499( C597 C1499 ) C597_=_C1753( C597 C1753 ) \nC597_=_C1777( C597 C1777 ) C597_=_C1840( C597 C1840 ) C597_=_C1949( C597 C1949 ) C597_=_C2111( C597 C2111 ) C597_=_C2133( C597 C2133 ) C597_=_C2185( C597 C2185 ) \nC597_=_C2414( C597 C2414 ) C597_=_C2541( C597 C2541 ) C597_=_C2811( C597 C2811 ) C597_=_C2907( C597 C2907 ) C597_=_C3153( C597 C3153 ) C597_=_C3224( C597 C3224 ) \nC597_=_C3670( C597 C3670 ) C597_=_C3671( C597 C3671 ) C597_=_C3672( C597 C3672 ) C597_=_C3673( C597 C3673 ) C597_=_C3674( C597 C3674 ) C597_=_C3675( C597 C3675 ) \nC597_=_C3676( C597 C3676 ) C597_=_C3677( C597 C3677 ) C597_=_C3678( C597 C3678 ) C656_=_C682( C656 C682 ) C656_=_C756( C656 C756 ) C656_=_C1010( C656 C1010 ) \nC656_=_C1366( C656 C1366 ) C656_=_C1499( C656 C1499 ) C656_=_C1753( C656 C1753 ) C656_=_C1777( C656 C1777 ) C656_=_C1840( C656 C1840 ) C656_=_C1949( C656 C1949 ) \nC656_=_C2111( C656 C2111 ) C656_=_C2133( C656 C2133 ) C656_=_C2185( C656 C2185 ) C656_=_C2414( C656 C2414 ) C656_=_C2541( C656 C2541 ) C656_=_C2811( C656 C2811 ) \nC656_=_C2907( C656 C2907 ) C656_=_C3153( C656 C3153 ) C656_=_C3224( C656 C3224 ) C656_=_C3670( C656 C3670 ) C656_=_C3671( C656 C3671 ) C656_=_C3672( C656 C3672 ) \nC656_=_C3673( C656 C3673 ) C656_=_C3674( C656 C3674 ) C656_=_C3675( C656 C3675 ) C656_=_C3676( C656 C3676 ) C656_=_C3677( C656 C3677 ) C656_=_C3678( C656 C3678 ) \nC679_=_C682( C679 C682 ) C679_=_C804( C679 C804 ) C679_=_C983( C679 C983 ) C679_=_C1242( C679 C1242 ) C679_=_C1492( C679 C1492 ) C679_=_C1703( C679 C1703 ) \nC679_=_C2090( C679 C2090 ) C679_=_C2108( C679 C2108 ) C679_=_C2127( C679 C2127 ) C679_=_C2177( C679 C2177 ) C679_=_C2289( C679 C2289 ) C679_=_C2536( C679 C2536 ) \nC679_=_C2905( C679 C2905 ) C679_=_C2906( C679 C2906 ) C679_=_C2907( C679 C2907 ) C679_=_C2908( C679 C2908 ) C679_=_C2909( C679 C2909 ) C679_=_C2910(</w:t>
      </w:r>
    </w:p>
    <w:p>
      <w:pPr>
        <w:pStyle w:val="PreformattedText"/>
        <w:bidi w:val="0"/>
        <w:spacing w:before="0" w:after="0"/>
        <w:jc w:val="left"/>
        <w:rPr/>
      </w:pPr>
      <w:r>
        <w:rPr/>
        <w:t xml:space="preserve"> </w:t>
      </w:r>
      <w:r>
        <w:rPr/>
        <w:t>C679 C2910 ) \nC679_=_C2911( C679 C2911 ) C679_=_C2912( C679 C2912 ) C679_=_C2913( C679 C2913 ) C679_=_C2914( C679 C2914 ) C679_=_C2915( C679 C2915 ) C679_=_C2916( C679 C2916 ) \nC679_=_C2917( C679 C2917 ) C679_=_C2918( C679 C2918 ) C682_=_C756( C682 C756 ) C682_=_C1010( C682 C1010 ) C682_=_C1366( C682 C1366 ) C682_=_C1499( C682 C1499 ) \nC682_=_C1753( C682 C1753 ) C682_=_C1777( C682 C1777 ) C682_=_C1840( C682 C1840 ) C682_=_C1949( C682 C1949 ) C682_=_C2111( C682 C2111 ) C682_=_C2133( C682 C2133 ) \nC682_=_C2185( C682 C2185 ) C682_=_C2414( C682 C2414 ) C682_=_C2541( C682 C2541 ) C682_=_C2811( C682 C2811 ) C682_=_C2907( C682 C2907 ) C682_=_C3153( C682 C3153 ) \nC682_=_C3224( C682 C3224 ) C682_=_C3670( C682 C3670 ) C682_=_C3671( C682 C3671 ) C682_=_C3672( C682 C3672 ) C682_=_C3673( C682 C3673 ) C682_=_C3674( C682 C3674 ) \nC682_=_C3675( C682 C3675 ) C682_=_C3676( C682 C3676 ) C682_=_C3677( C682 C3677 ) C682_=_C3678( C682 C3678 ) C756_=_C1010( C756 C1010 ) C756_=_C1366( C756 C1366 ) \nC756_=_C1499( C756 C1499 ) C756_=_C1753( C756 C1753 ) C756_=_C1777( C756 C1777 ) C756_=_C1840( C756 C1840 ) C756_=_C1949( C756 C1949 ) C756_=_C2111( C756 C2111 ) \nC756_=_C2133( C756 C2133 ) C756_=_C2185( C756 C2185 ) C756_=_C2414( C756 C2414 ) C756_=_C2541( C756 C2541 ) C756_=_C2811( C756 C2811 ) C756_=_C2907( C756 C2907 ) \nC756_=_C3153( C756 C3153 ) C756_=_C3224( C756 C3224 ) C756_=_C3670( C756 C3670 ) C756_=_C3671( C756 C3671 ) C756_=_C3672( C756 C3672 ) C756_=_C3673( C756 C3673 ) \nC756_=_C3674( C756 C3674 ) C756_=_C3675( C756 C3675 ) C756_=_C3676( C756 C3676 ) C756_=_C3677( C756 C3677 ) C756_=_C3678( C756 C3678 ) C804_=_C983( C804 C983 ) \nC804_=_C1242( C804 C1242 ) C804_=_C1492( C804 C1492 ) C804_=_C1703( C804 C1703 ) C804_=_C2090( C804 C2090 ) C804_=_C2108( C804 C2108 ) C804_=_C2127( C804 C2127 ) \nC804_=_C2177( C804 C2177 ) C804_=_C2289( C804 C2289 ) C804_=_C2536( C804 C2536 ) C804_=_C2905( C804 C2905 ) C804_=_C2906( C804 C2906 ) C804_=_C2907( C804 C2907 ) \nC804_=_C2908( C804 C2908 ) C804_=_C2909( C804 C2909 ) C804_=_C2910( C804 C2910 ) C804_=_C2911( C804 C2911 ) C804_=_C2912( C804 C2912 ) C804_=_C2913( C804 C2913 ) \nC804_=_C2914( C804 C2914 ) C804_=_C2915( C804 C2915 ) C804_=_C2916( C804 C2916 ) C804_=_C2917( C804 C2917 ) C804_=_C2918( C804 C2918 ) C983_=_C1242( C983 C1242 ) \nC983_=_C1492( C983 C1492 ) C983_=_C1703( C983 C1703 ) C983_=_C2090( C983 C2090 ) C983_=_C2108( C983 C2108 ) C983_=_C2127( C983 C2127 ) C983_=_C2177( C983 C2177 ) \nC983_=_C2289( C983 C2289 ) C983_=_C2536( C983 C2536 ) C983_=_C2905( C983 C2905 ) C983_=_C2906( C983 C2906 ) C983_=_C2907( C983 C2907 ) C983_=_C2908( C983 C2908 ) \nC983_=_C2909( C983 C2909 ) C983_=_C2910( C983 C2910 ) C983_=_C2911( C983 C2911 ) C983_=_C2912( C983 C2912 ) C983_=_C2913( C983 C2913 ) C983_=_C2914( C983 C2914 ) \nC983_=_C2915( C983 C2915 ) C983_=_C2916( C983 C2916 ) C983_=_C2917( C983 C2917 ) C983_=_C2918( C983 C2918 ) C1010_=_C1366( C1010 C1366 ) C1010_=_C1499( C1010 C1499 ) \nC1010_=_C1753( C1010 C1753 ) C1010_=_C1777( C1010 C1777 ) C1010_=_C1840( C1010 C1840 ) C1010_=_C1949( C1010 C1949 ) C1010_=_C2111( C1010 C2111 ) C1010_=_C2133( C1010 C2133 ) \nC1010_=_C2185( C1010 C2185 ) C1010_=_C2414( C1010 C2414 ) C1010_=_C2541( C1010 C2541 ) C1010_=_C2811( C1010 C2811 ) C1010_=_C2907( C1010 C2907 ) C1010_=_C3153( C1010 C3153 ) \nC1010_=_C3224( C1010 C3224 ) C1010_=_C3670( C1010 C3670 ) C1010_=_C3671( C1010 C3671 ) C1010_=_C3672( C1010 C3672 ) C1010_=_C3673( C1010 C3673 ) C1010_=_C3674( C1010 C3674 ) \nC1010_=_C3675( C1010 C3675 ) C1010_=_C3676( C1010 C3676 ) C1010_=_C3677( C1010 C3677 ) C1010_=_C3678( C1010 C3678 ) C1242_=_C1492( C1242 C1492 ) C1242_=_C1703( C1242 C1703 ) \nC1242_=_C2090( C1242 C2090 ) C1242_=_C2108( C1242 C2108 ) C1242_=_C2127( C1242 C2127 ) C1242_=_C2177( C1242 C2177 ) C1242_=_C2289( C1242 C2289 ) C1242_=_C2536( C1242 C2536 ) \nC1242_=_C2905( C1242 C2905 ) C1242_=_C2906( C1242 C2906 ) C1242_=_C2907( C1242 C2907 ) C1242_=_C2908( C1242 C2908 ) C1242_=_C2909( C1242 C2909 ) C1242_=_C2910( C1242 C2910 ) \nC1242_=_C2911( C1242 C2911 ) C1242_=_C2912( C1242 C2912 ) C1242_=_C2913( C1242 C2913 ) C1242_=_C2914( C1242 C2914 ) C1242_=_C2915( C1242 C2915 ) C1242_=_C2916( C1242 C2916 ) \nC1242_=_C2917( C1242 C2917 ) C1242_=_C2918( C1242 C2918 ) C1366_=_C1499( C1366 C1499 ) C1366_=_C1753( C1366 C1753 ) C1366_=_C1777( C1366 C1777 ) C1366_=_C1840( C1366 C1840 ) \nC1366_=_C1949( C1366 C1949 ) C1366_=_C2111( C1366 C2111 ) C1366_=_C2133( C1366 C2133 ) C1366_=_C2185( C1366 C2185 ) C1366_=_C2414( C1366 C2414 ) C1366_=_C2541( C1366 C2541 ) \nC1366_=_C2811( C1366 C2811 ) C1366_=_C2907( C1366 C2907 ) C1366_=_C3153( C1366 C3153 ) C1366_=_C3224( C1366 C3224 ) C1366_=_C3670( C1366 C3670 ) C1366_=_C3671( C1366 C3671 ) \nC1366_=_C3672( C1366 C3672 ) C1366_=_C3673( C1366 C3673 ) C1366_=_C3674( C1366 C3674 ) C1366_=_C3675( C1366 C3675 ) C1366_=_C3676( C1366 C3676 ) C1366_=_C3677( C1366 C3677 ) \nC1366_=_C3678( C1366 C3678 ) C1492_=_C1499( C1492 C1499 ) C1492_=_C1703( C1492 C1703 ) C1492_=_C2090( C1492 C2090 ) C1492_=_C2108( C1492 C2108 ) C1492_=_C2127( C1492 C2127 ) \nC1492_=_C2177( C1492 C2177 ) C1492_=_C2289( C1492 C2289 ) C1492_=_C2536( C1492 C2536 ) C1492_=_C2905( C1492 C2905 ) C1492_=_C2906( C1492 C2906 ) C1492_=_C2907( C1492 C2907 ) \nC1492_=_C2908( C1492 C2908 ) C1492_=_C2909( C1492 C2909 ) C1492_=_C2910( C1492 C2910 ) C1492_=_C2911( C1492 C2911 ) C1492_=_C2912( C1492 C2912 ) C1492_=_C2913( C1492 C2913 ) \nC1492_=_C2914( C1492 C2914 ) C1492_=_C2915( C1492 C2915 ) C1492_=_C2916( C1492 C2916 ) C1492_=_C2917( C1492 C2917 ) C1492_=_C2918( C1492 C2918 ) C1499_=_C1753( C1499 C1753 ) \nC1499_=_C1777( C1499 C1777 ) C1499_=_C1840( C1499 C1840 ) C1499_=_C1949( C1499 C1949 ) C1499_=_C2111( C1499 C2111 ) C1499_=_C2133( C1499 C2133 ) C1499_=_C2185( C1499 C2185 ) \nC1499_=_C2414( C1499 C2414 ) C1499_=_C2541( C1499 C2541 ) C1499_=_C2811( C1499 C2811 ) C1499_=_C2907( C1499 C2907 ) C1499_=_C3153( C1499 C3153 ) C1499_=_C3224( C1499 C3224 ) \nC1499_=_C3670( C1499 C3670 ) C1499_=_C3671( C1499 C3671 ) C1499_=_C3672( C1499 C3672 ) C1499_=_C3673( C1499 C3673 ) C1499_=_C3674( C1499 C3674 ) C1499_=_C3675( C1499 C3675 ) \nC1499_=_C3676( C1499 C3676 ) C1499_=_C3677( C1499 C3677 ) C1499_=_C3678( C1499 C3678 ) C1703_=_C2090( C1703 C2090 ) C1703_=_C2108( C1703 C2108 ) C1703_=_C2127( C1703 C2127 ) \nC1703_=_C2177( C1703 C2177 ) C1703_=_C2289( C1703 C2289 ) C1703_=_C2536( C1703 C2536 ) C1703_=_C2905( C1703 C2905 ) C1703_=_C2906( C1703 C2906 ) C1703_=_C2907( C1703 C2907 ) \nC1703_=_C2908( C1703 C2908 ) C1703_=_C2909( C1703 C2909 ) C1703_=_C2910( C1703 C2910 ) C1703_=_C2911( C1703 C2911 ) C1703_=_C2912( C1703 C2912 ) C1703_=_C2913( C1703 C2913 ) \nC1703_=_C2914( C1703 C2914 ) C1703_=_C2915( C1703 C2915 ) C1703_=_C2916( C1703 C2916 ) C1703_=_C2917( C1703 C2917 ) C1703_=_C2918( C1703 C2918 ) C1753_=_C1777( C1753 C1777 ) \nC1753_=_C1840( C1753 C1840 ) C1753_=_C1949( C1753 C1949 ) C1753_=_C2111( C1753 C2111 ) C1753_=_C2133( C1753 C2133 ) C1753_=_C2185( C1753 C2185 ) C1753_=_C2414( C1753 C2414 ) \nC1753_=_C2541( C1753 C2541 ) C1753_=_C2811( C1753 C2811 ) C1753_=_C2907( C1753 C2907 ) C1753_=_C3153( C1753 C3153 ) C1753_=_C3224( C1753 C3224 ) C1753_=_C3670( C1753 C3670 ) \nC1753_=_C3671( C1753 C3671 ) C1753_=_C3672( C1753 C3672 ) C1753_=_C3673( C1753 C3673 ) C1753_=_C3674( C1753 C3674 ) C1753_=_C3675( C1753 C3675 ) C1753_=_C3676( C1753 C3676 ) \nC1753_=_C3677( C1753 C3677 ) C1753_=_C3678( C1753 C3678 ) C1777_=_C1840( C1777 C1840 ) C1777_=_C1949( C1777 C1949 ) C1777_=_C2111( C1777 C2111 ) C1777_=_C2133( C1777 C2133 ) \nC1777_=_C2185( C1777 C2185 ) C1777_=_C2414( C1777 C2414 ) C1777_=_C2541( C1777 C2541 ) C1777_=_C2811( C1777 C2811 ) C1777_=_C2907( C1777 C2907 ) C1777_=_C3153( C1777 C3153 ) \nC1777_=_C3224( C1777 C3224 ) C1777_=_C3670( C1777 C3670 ) C1777_=_C3671( C1777 C3671 ) C1777_=_C3672( C1777 C3672 ) C1777_=_C3673( C1777 C3673 ) C1777_=_C3674( C1777 C3674 ) \nC1777_=_C3675( C1777 C3675 ) C1777_=_C3676( C1777 C3676 ) C1777_=_C3677( C1777 C3677 ) C1777_=_C3678( C1777 C3678 ) C1840_=_C1949( C1840 C1949 ) C1840_=_C2111( C1840 C2111 ) \nC1840_=_C2133( C1840 C2133 ) C1840_=_C2185( C1840 C2185 ) C1840_=_C2414( C1840 C2414 ) C1840_=_C2541( C1840 C2541 ) C1840_=_C2811( C1840 C2811 ) C1840_=_C2907( C1840 C2907 ) \nC1840_=_C3153( C1840 C3153 ) C1840_=_C3224( C1840 C3224 ) C1840_=_C3670( C1840 C3670 ) C1840_=_C3671( C1840 C3671 ) C1840_=_C3672( C1840 C3672 ) C1840_=_C3673( C1840 C3673 ) \nC1840_=_C3674( C1840 C3674 ) C1840_=_C3675( C1840 C3675 ) C1840_=_C3676( C1840 C3676 ) C1840_=_C3677( C1840 C3677 ) C1840_=_C3678( C1840 C3678 ) C1949_=_C2111( C1949 C2111 ) \nC1949_=_C2133( C1949 C2133 ) C1949_=_C2185( C1949 C2185 ) C1949_=_C2414( C1949 C2414 ) C1949_=_C2541( C1949 C2541 ) C1949_=_C2811( C1949 C2811 ) C1949_=_C2907( C1949 C2907 ) \nC1949_=_C3153( C1949 C3153 ) C1949_=_C3224( C1949 C3224 ) C1949_=_C3670( C1949 C3670 ) C1949_=_C3671( C1949 C3671 ) C1949_=_C3672( C1949 C3672 ) C1949_=_C3673( C1949 C3673 ) \nC1949_=_C3674( C1949 C3674 ) C1949_=_C3675( C1949 C3675 ) C1949_=_C3676( C1949 C3676 ) C1949_=_C3677( C1949 C3677 ) C1949_=_C3678( C1949 C3678 ) C2090_=_C2108( C2090 C2108 ) \nC2090_=_C2127( C2090 C2127 ) C2090_=_C2177( C2090 C2177 ) C2090_=_C2289( C2090 C2289 ) C2090_=_C2536( C2090 C2536 ) C2090_=_C2905( C2090 C2905 ) C2090_=_C2906( C2090 C2906 ) \nC2090_=_C2907( C2090 C2907 ) C2090_=_C2908( C2090 C2908 ) C2090_=_C2909( C2090 C2909 ) C2090_=_C2910( C2090 C2910 ) C2090_=_C2911( C2090 C2911 ) C2090_=_C2912( C2090 C2912 ) \nC2090_=_C2913( C2090 C2913 ) C2090_=_C2914( C2090 C2914 ) C2090_=_C2915( C2090 C2915 ) C2090_=_C2916( C2090 C2916 ) C2090_=_C2917( C2090 C2917 ) C2090_=_C2918( C2090 C2918 ) \nC2108_=_C2111( C2108 C2111 ) C2108_=_C2127( C2108 C2127 ) C2108_=_C2177( C2108 C2177 ) C2108_=_C2289( C2108 C2289 ) C2108_=_C2536( C2108 C2536 ) C2108_=_C2905( C2108 C2905 ) \nC2108_=_C2906( C2108 C2906 ) C2108_=_C2907( C2108 C2907 ) C2108_=_C2908(</w:t>
      </w:r>
    </w:p>
    <w:p>
      <w:pPr>
        <w:pStyle w:val="PreformattedText"/>
        <w:bidi w:val="0"/>
        <w:spacing w:before="0" w:after="0"/>
        <w:jc w:val="left"/>
        <w:rPr/>
      </w:pPr>
      <w:r>
        <w:rPr/>
        <w:t xml:space="preserve"> </w:t>
      </w:r>
      <w:r>
        <w:rPr/>
        <w:t>C2108 C2908 ) C2108_=_C2909( C2108 C2909 ) C2108_=_C2910( C2108 C2910 ) C2108_=_C2911( C2108 C2911 ) \nC2108_=_C2912( C2108 C2912 ) C2108_=_C2913( C2108 C2913 ) C2108_=_C2914( C2108 C2914 ) C2108_=_C2915( C2108 C2915 ) C2108_=_C2916( C2108 C2916 ) C2108_=_C2917( C2108 C2917 ) \nC2108_=_C2918( C2108 C2918 ) C2111_=_C2133( C2111 C2133 ) C2111_=_C2185( C2111 C2185 ) C2111_=_C2414( C2111 C2414 ) C2111_=_C2541( C2111 C2541 ) C2111_=_C2811( C2111 C2811 ) \nC2111_=_C2907( C2111 C2907 ) C2111_=_C3153( C2111 C3153 ) C2111_=_C3224( C2111 C3224 ) C2111_=_C3670( C2111 C3670 ) C2111_=_C3671( C2111 C3671 ) C2111_=_C3672( C2111 C3672 ) \nC2111_=_C3673( C2111 C3673 ) C2111_=_C3674( C2111 C3674 ) C2111_=_C3675( C2111 C3675 ) C2111_=_C3676( C2111 C3676 ) C2111_=_C3677( C2111 C3677 ) C2111_=_C3678( C2111 C3678 ) \nC2127_=_C2133( C2127 C2133 ) C2127_=_C2177( C2127 C2177 ) C2127_=_C2289( C2127 C2289 ) C2127_=_C2536( C2127 C2536 ) C2127_=_C2905( C2127 C2905 ) C2127_=_C2906( C2127 C2906 ) \nC2127_=_C2907( C2127 C2907 ) C2127_=_C2908( C2127 C2908 ) C2127_=_C2909( C2127 C2909 ) C2127_=_C2910( C2127 C2910 ) C2127_=_C2911( C2127 C2911 ) C2127_=_C2912( C2127 C2912 ) \nC2127_=_C2913( C2127 C2913 ) C2127_=_C2914( C2127 C2914 ) C2127_=_C2915( C2127 C2915 ) C2127_=_C2916( C2127 C2916 ) C2127_=_C2917( C2127 C2917 ) C2127_=_C2918( C2127 C2918 ) \nC2133_=_C2185( C2133 C2185 ) C2133_=_C2414( C2133 C2414 ) C2133_=_C2541( C2133 C2541 ) C2133_=_C2811( C2133 C2811 ) C2133_=_C2907( C2133 C2907 ) C2133_=_C3153( C2133 C3153 ) \nC2133_=_C3224( C2133 C3224 ) C2133_=_C3670( C2133 C3670 ) C2133_=_C3671( C2133 C3671 ) C2133_=_C3672( C2133 C3672 ) C2133_=_C3673( C2133 C3673 ) C2133_=_C3674( C2133 C3674 ) \nC2133_=_C3675( C2133 C3675 ) C2133_=_C3676( C2133 C3676 ) C2133_=_C3677( C2133 C3677 ) C2133_=_C3678( C2133 C3678 ) C2177_=_C2185( C2177 C2185 ) C2177_=_C2289( C2177 C2289 ) \nC2177_=_C2536( C2177 C2536 ) C2177_=_C2905( C2177 C2905 ) C2177_=_C2906( C2177 C2906 ) C2177_=_C2907( C2177 C2907 ) C2177_=_C2908( C2177 C2908 ) C2177_=_C2909( C2177 C2909 ) \nC2177_=_C2910( C2177 C2910 ) C2177_=_C2911( C2177 C2911 ) C2177_=_C2912( C2177 C2912 ) C2177_=_C2913( C2177 C2913 ) C2177_=_C2914( C2177 C2914 ) C2177_=_C2915( C2177 C2915 ) \nC2177_=_C2916( C2177 C2916 ) C2177_=_C2917( C2177 C2917 ) C2177_=_C2918( C2177 C2918 ) C2185_=_C2414( C2185 C2414 ) C2185_=_C2541( C2185 C2541 ) C2185_=_C2811( C2185 C2811 ) \nC2185_=_C2907( C2185 C2907 ) C2185_=_C3153( C2185 C3153 ) C2185_=_C3224( C2185 C3224 ) C2185_=_C3670( C2185 C3670 ) C2185_=_C3671( C2185 C3671 ) C2185_=_C3672( C2185 C3672 ) \nC2185_=_C3673( C2185 C3673 ) C2185_=_C3674( C2185 C3674 ) C2185_=_C3675( C2185 C3675 ) C2185_=_C3676( C2185 C3676 ) C2185_=_C3677( C2185 C3677 ) C2185_=_C3678( C2185 C3678 ) \nC2289_=_C2536( C2289 C2536 ) C2289_=_C2905( C2289 C2905 ) C2289_=_C2906( C2289 C2906 ) C2289_=_C2907( C2289 C2907 ) C2289_=_C2908( C2289 C2908 ) C2289_=_C2909( C2289 C2909 ) \nC2289_=_C2910( C2289 C2910 ) C2289_=_C2911( C2289 C2911 ) C2289_=_C2912( C2289 C2912 ) C2289_=_C2913( C2289 C2913 ) C2289_=_C2914( C2289 C2914 ) C2289_=_C2915( C2289 C2915 ) \nC2289_=_C2916( C2289 C2916 ) C2289_=_C2917( C2289 C2917 ) C2289_=_C2918( C2289 C2918 ) C2414_=_C2541( C2414 C2541 ) C2414_=_C2811( C2414 C2811 ) C2414_=_C2907( C2414 C2907 ) \nC2414_=_C3153( C2414 C3153 ) C2414_=_C3224( C2414 C3224 ) C2414_=_C3670( C2414 C3670 ) C2414_=_C3671( C2414 C3671 ) C2414_=_C3672( C2414 C3672 ) C2414_=_C3673( C2414 C3673 ) \nC2414_=_C3674( C2414 C3674 ) C2414_=_C3675( C2414 C3675 ) C2414_=_C3676( C2414 C3676 ) C2414_=_C3677( C2414 C3677 ) C2414_=_C3678( C2414 C3678 ) C2536_=_C2541( C2536 C2541 ) \nC2536_=_C2905( C2536 C2905 ) C2536_=_C2906( C2536 C2906 ) C2536_=_C2907( C2536 C2907 ) C2536_=_C2908( C2536 C2908 ) C2536_=_C2909( C2536 C2909 ) C2536_=_C2910( C2536 C2910 ) \nC2536_=_C2911( C2536 C2911 ) C2536_=_C2912( C2536 C2912 ) C2536_=_C2913( C2536 C2913 ) C2536_=_C2914( C2536 C2914 ) C2536_=_C2915( C2536 C2915 ) C2536_=_C2916( C2536 C2916 ) \nC2536_=_C2917( C2536 C2917 ) C2536_=_C2918( C2536 C2918 ) C2541_=_C2811( C2541 C2811 ) C2541_=_C2907( C2541 C2907 ) C2541_=_C3153( C2541 C3153 ) C2541_=_C3224( C2541 C3224 ) \nC2541_=_C3670( C2541 C3670 ) C2541_=_C3671( C2541 C3671 ) C2541_=_C3672( C2541 C3672 ) C2541_=_C3673( C2541 C3673 ) C2541_=_C3674( C2541 C3674 ) C2541_=_C3675( C2541 C3675 ) \nC2541_=_C3676( C2541 C3676 ) C2541_=_C3677( C2541 C3677 ) C2541_=_C3678( C2541 C3678 ) C2811_=_C2907( C2811 C2907 ) C2811_=_C3153( C2811 C3153 ) C2811_=_C3224( C2811 C3224 ) \nC2811_=_C3670( C2811 C3670 ) C2811_=_C3671( C2811 C3671 ) C2811_=_C3672( C2811 C3672 ) C2811_=_C3673( C2811 C3673 ) C2811_=_C3674( C2811 C3674 ) C2811_=_C3675( C2811 C3675 ) \nC2811_=_C3676( C2811 C3676 ) C2811_=_C3677( C2811 C3677 ) C2811_=_C3678( C2811 C3678 ) C2905_=_C2906( C2905 C2906 ) C2905_=_C2907( C2905 C2907 ) C2905_=_C2908( C2905 C2908 ) \nC2905_=_C2909( C2905 C2909 ) C2905_=_C2910( C2905 C2910 ) C2905_=_C2911( C2905 C2911 ) C2905_=_C2912( C2905 C2912 ) C2905_=_C2913( C2905 C2913 ) C2905_=_C2914( C2905 C2914 ) \nC2905_=_C2915( C2905 C2915 ) C2905_=_C2916( C2905 C2916 ) C2905_=_C2917( C2905 C2917 ) C2905_=_C2918( C2905 C2918 ) C2906_=_C2907( C2906 C2907 ) C2906_=_C2908( C2906 C2908 ) \nC2906_=_C2909( C2906 C2909 ) C2906_=_C2910( C2906 C2910 ) C2906_=_C2911( C2906 C2911 ) C2906_=_C2912( C2906 C2912 ) C2906_=_C2913( C2906 C2913 ) C2906_=_C2914( C2906 C2914 ) \nC2906_=_C2915( C2906 C2915 ) C2906_=_C2916( C2906 C2916 ) C2906_=_C2917( C2906 C2917 ) C2906_=_C2918( C2906 C2918 ) C2907_=_C2908( C2907 C2908 ) C2907_=_C2909( C2907 C2909 ) \nC2907_=_C2910( C2907 C2910 ) C2907_=_C2911( C2907 C2911 ) C2907_=_C2912( C2907 C2912 ) C2907_=_C2913( C2907 C2913 ) C2907_=_C2914( C2907 C2914 ) C2907_=_C2915( C2907 C2915 ) \nC2907_=_C2916( C2907 C2916 ) C2907_=_C2917( C2907 C2917 ) C2907_=_C2918( C2907 C2918 ) C2907_=_C3153( C2907 C3153 ) C2907_=_C3224( C2907 C3224 ) C2907_=_C3670( C2907 C3670 ) \nC2907_=_C3671( C2907 C3671 ) C2907_=_C3672( C2907 C3672 ) C2907_=_C3673( C2907 C3673 ) C2907_=_C3674( C2907 C3674 ) C2907_=_C3675( C2907 C3675 ) C2907_=_C3676( C2907 C3676 ) \nC2907_=_C3677( C2907 C3677 ) C2907_=_C3678( C2907 C3678 ) C2908_=_C2909( C2908 C2909 ) C2908_=_C2910( C2908 C2910 ) C2908_=_C2911( C2908 C2911 ) C2908_=_C2912( C2908 C2912 ) \nC2908_=_C2913( C2908 C2913 ) C2908_=_C2914( C2908 C2914 ) C2908_=_C2915( C2908 C2915 ) C2908_=_C2916( C2908 C2916 ) C2908_=_C2917( C2908 C2917 ) C2908_=_C2918( C2908 C2918 ) \nC2909_=_C2910( C2909 C2910 ) C2909_=_C2911( C2909 C2911 ) C2909_=_C2912( C2909 C2912 ) C2909_=_C2913( C2909 C2913 ) C2909_=_C2914( C2909 C2914 ) C2909_=_C2915( C2909 C2915 ) \nC2909_=_C2916( C2909 C2916 ) C2909_=_C2917( C2909 C2917 ) C2909_=_C2918( C2909 C2918 ) C2910_=_C2911( C2910 C2911 ) C2910_=_C2912( C2910 C2912 ) C2910_=_C2913( C2910 C2913 ) \nC2910_=_C2914( C2910 C2914 ) C2910_=_C2915( C2910 C2915 ) C2910_=_C2916( C2910 C2916 ) C2910_=_C2917( C2910 C2917 ) C2910_=_C2918( C2910 C2918 ) C2911_=_C2912( C2911 C2912 ) \nC2911_=_C2913( C2911 C2913 ) C2911_=_C2914( C2911 C2914 ) C2911_=_C2915( C2911 C2915 ) C2911_=_C2916( C2911 C2916 ) C2911_=_C2917( C2911 C2917 ) C2911_=_C2918( C2911 C2918 ) \nC2911_=_C3670( C2911 C3670 ) C2912_=_C2913( C2912 C2913 ) C2912_=_C2914( C2912 C2914 ) C2912_=_C2915( C2912 C2915 ) C2912_=_C2916( C2912 C2916 ) C2912_=_C2917( C2912 C2917 ) \nC2912_=_C2918( C2912 C2918 ) C2912_=_C3671( C2912 C3671 ) C2913_=_C2914( C2913 C2914 ) C2913_=_C2915( C2913 C2915 ) C2913_=_C2916( C2913 C2916 ) C2913_=_C2917( C2913 C2917 ) \nC2913_=_C2918( C2913 C2918 ) C2913_=_C3675( C2913 C3675 ) C2914_=_C2915( C2914 C2915 ) C2914_=_C2916( C2914 C2916 ) C2914_=_C2917( C2914 C2917 ) C2914_=_C2918( C2914 C2918 ) \nC2915_=_C2916( C2915 C2916 ) C2915_=_C2917( C2915 C2917 ) C2915_=_C2918( C2915 C2918 ) C2916_=_C2917( C2916 C2917 ) C2916_=_C2918( C2916 C2918 ) C2916_=_C3676( C2916 C3676 ) \nC2917_=_C2918( C2917 C2918 ) C3153_=_C3224( C3153 C3224 ) C3153_=_C3670( C3153 C3670 ) C3153_=_C3671( C3153 C3671 ) C3153_=_C3672( C3153 C3672 ) C3153_=_C3673( C3153 C3673 ) \nC3153_=_C3674( C3153 C3674 ) C3153_=_C3675( C3153 C3675 ) C3153_=_C3676( C3153 C3676 ) C3153_=_C3677( C3153 C3677 ) C3153_=_C3678( C3153 C3678 ) C3224_=_C3670( C3224 C3670 ) \nC3224_=_C3671( C3224 C3671 ) C3224_=_C3672( C3224 C3672 ) C3224_=_C3673( C3224 C3673 ) C3224_=_C3674( C3224 C3674 ) C3224_=_C3675( C3224 C3675 ) C3224_=_C3676( C3224 C3676 ) \nC3224_=_C3677( C3224 C3677 ) C3224_=_C3678( C3224 C3678 ) C3670_=_C3671( C3670 C3671 ) C3670_=_C3672( C3670 C3672 ) C3670_=_C3673( C3670 C3673 ) C3670_=_C3674( C3670 C3674 ) \nC3670_=_C3675( C3670 C3675 ) C3670_=_C3676( C3670 C3676 ) C3670_=_C3677( C3670 C3677 ) C3670_=_C3678( C3670 C3678 ) C3671_=_C3672( C3671 C3672 ) C3671_=_C3673( C3671 C3673 ) \nC3671_=_C3674( C3671 C3674 ) C3671_=_C3675( C3671 C3675 ) C3671_=_C3676( C3671 C3676 ) C3671_=_C3677( C3671 C3677 ) C3671_=_C3678( C3671 C3678 ) C3672_=_C3673( C3672 C3673 ) \nC3672_=_C3674( C3672 C3674 ) C3672_=_C3675( C3672 C3675 ) C3672_=_C3676( C3672 C3676 ) C3672_=_C3677( C3672 C3677 ) C3672_=_C3678( C3672 C3678 ) C3673_=_C3674( C3673 C3674 ) \nC3673_=_C3675( C3673 C3675 ) C3673_=_C3676( C3673 C3676 ) C3673_=_C3677( C3673 C3677 ) C3673_=_C3678( C3673 C3678 ) C3674_=_C3675( C3674 C3675 ) C3674_=_C3676( C3674 C3676 ) \nC3674_=_C3677( C3674 C3677 ) C3674_=_C3678( C3674 C3678 ) C3675_=_C3676( C3675 C3676 ) C3675_=_C3677( C3675 C3677 ) C3675_=_C3678( C3675 C3678 ) C3676_=_C3677( C3676 C3677 ) \nC3676_=_C3678( C3676 C3678 ) C3677_=_C3678( C3677 C3678 ) "];215-&gt;307[label="56: C380 C491 C594 C597 C656 \nC679 C682 C756 C804 C983 C1010 \nC1242 C1366 C1492 C1499 C1703 C1753 \nC1777 C1840 C1949 C2090 C2108 C2111 \nC2127 C2133 C2177 C2185 C2289 C2414 \nC2536 C2541 C2811 C2905 C2906 C2908 \nC2909 C2910 C2911 C2912 C2913 C2914 \nC2915 C2916 C2917 C2918 C3153 C3224 \nC3670 C3671 C3672 C3673 C3674 C3675 \nC3676 C3677 C3678 \n767: C380_=_C491 ,C380_=_C594 ,C380_=_C679</w:t>
      </w:r>
    </w:p>
    <w:p>
      <w:pPr>
        <w:pStyle w:val="PreformattedText"/>
        <w:bidi w:val="0"/>
        <w:spacing w:before="0" w:after="0"/>
        <w:jc w:val="left"/>
        <w:rPr/>
      </w:pPr>
      <w:r>
        <w:rPr/>
        <w:t xml:space="preserve"> </w:t>
      </w:r>
      <w:r>
        <w:rPr/>
        <w:t>,C380_=_C804 ,C380_=_C983 ,\nC380_=_C1242 ,C380_=_C1492 ,C380_=_C1703 ,C380_=_C2090 ,C380_=_C2108 ,C380_=_C2127 ,\nC380_=_C2177 ,C380_=_C2289 ,C380_=_C2536 ,C380_=_C2905 ,C380_=_C2906 ,C380_=_C2908 ,\nC380_=_C2909 ,C380_=_C2910 ,C380_=_C2911 ,C380_=_C2912 ,C380_=_C2913 ,C380_=_C2914 ,\nC380_=_C2915 ,C380_=_C2916 ,C380_=_C2917 ,C380_=_C2918 ,C491_=_C594 ,C491_=_C679 ,\nC491_=_C804 ,C491_=_C983 ,C491_=_C1242 ,C491_=_C1492 ,C491_=_C1703 ,C491_=_C2090 ,\nC491_=_C2108 ,C491_=_C2127 ,C491_=_C2177 ,C491_=_C2289 ,C491_=_C2536 ,C491_=_C2905 ,\nC491_=_C2906 ,C491_=_C2908 ,C491_=_C2909 ,C491_=_C2910 ,C491_=_C2911 ,C491_=_C2912 ,\nC491_=_C2913 ,C491_=_C2914 ,C491_=_C2915 ,C491_=_C2916 ,C491_=_C2917 ,C491_=_C2918 ,\nC594_=_C597 ,C594_=_C679 ,C594_=_C804 ,C594_=_C983 ,C594_=_C1242 ,C594_=_C1492 ,\nC594_=_C1703 ,C594_=_C2090 ,C594_=_C2108 ,C594_=_C2127 ,C594_=_C2177 ,C594_=_C2289 ,\nC594_=_C2536 ,C594_=_C2905 ,C594_=_C2906 ,C594_=_C2908 ,C594_=_C2909 ,C594_=_C2910 ,\nC594_=_C2911 ,C594_=_C2912 ,C594_=_C2913 ,C594_=_C2914 ,C594_=_C2915 ,C594_=_C2916 ,\nC594_=_C2917 ,C594_=_C2918 ,C597_=_C656 ,C597_=_C682 ,C597_=_C756 ,C597_=_C1010 ,\nC597_=_C1366 ,C597_=_C1499 ,C597_=_C1753 ,C597_=_C1777 ,C597_=_C1840 ,C597_=_C1949 ,\nC597_=_C2111 ,C597_=_C2133 ,C597_=_C2185 ,C597_=_C2414 ,C597_=_C2541 ,C597_=_C2811 ,\nC597_=_C3153 ,C597_=_C3224 ,C597_=_C3670 ,C597_=_C3671 ,C597_=_C3672 ,C597_=_C3673 ,\nC597_=_C3674 ,C597_=_C3675 ,C597_=_C3676 ,C597_=_C3677 ,C597_=_C3678 ,C656_=_C682 ,\nC656_=_C756 ,C656_=_C1010 ,C656_=_C1366 ,C656_=_C1499 ,C656_=_C1753 ,C656_=_C1777 ,\nC656_=_C1840 ,C656_=_C1949 ,C656_=_C2111 ,C656_=_C2133 ,C656_=_C2185 ,C656_=_C2414 ,\nC656_=_C2541 ,C656_=_C2811 ,C656_=_C3153 ,C656_=_C3224 ,C656_=_C3670 ,C656_=_C3671 ,\nC656_=_C3672 ,C656_=_C3673 ,C656_=_C3674 ,C656_=_C3675 ,C656_=_C3676 ,C656_=_C3677 ,\nC656_=_C3678 ,C679_=_C682 ,C679_=_C804 ,C679_=_C983 ,C679_=_C1242 ,C679_=_C1492 ,\nC679_=_C1703 ,C679_=_C2090 ,C679_=_C2108 ,C679_=_C2127 ,C679_=_C2177 ,C679_=_C2289 ,\nC679_=_C2536 ,C679_=_C2905 ,C679_=_C2906 ,C679_=_C2908 ,C679_=_C2909 ,C679_=_C2910 ,\nC679_=_C2911 ,C679_=_C2912 ,C679_=_C2913 ,C679_=_C2914 ,C679_=_C2915 ,C679_=_C2916 ,\nC679_=_C2917 ,C679_=_C2918 ,C682_=_C756 ,C682_=_C1010 ,C682_=_C1366 ,C682_=_C1499 ,\nC682_=_C1753 ,C682_=_C1777 ,C682_=_C1840 ,C682_=_C1949 ,C682_=_C2111 ,C682_=_C2133 ,\nC682_=_C2185 ,C682_=_C2414 ,C682_=_C2541 ,C682_=_C2811 ,C682_=_C3153 ,C682_=_C3224 ,\nC682_=_C3670 ,C682_=_C3671 ,C682_=_C3672 ,C682_=_C3673 ,C682_=_C3674 ,C682_=_C3675 ,\nC682_=_C3676 ,C682_=_C3677 ,C682_=_C3678 ,C756_=_C1010 ,C756_=_C1366 ,C756_=_C1499 ,\nC756_=_C1753 ,C756_=_C1777 ,C756_=_C1840 ,C756_=_C1949 ,C756_=_C2111 ,C756_=_C2133 ,\nC756_=_C2185 ,C756_=_C2414 ,C756_=_C2541 ,C756_=_C2811 ,C756_=_C3153 ,C756_=_C3224 ,\nC756_=_C3670 ,C756_=_C3671 ,C756_=_C3672 ,C756_=_C3673 ,C756_=_C3674 ,C756_=_C3675 ,\nC756_=_C3676 ,C756_=_C3677 ,C756_=_C3678 ,C804_=_C983 ,C804_=_C1242 ,C804_=_C1492 ,\nC804_=_C1703 ,C804_=_C2090 ,C804_=_C2108 ,C804_=_C2127 ,C804_=_C2177 ,C804_=_C2289 ,\nC804_=_C2536 ,C804_=_C2905 ,C804_=_C2906 ,C804_=_C2908 ,C804_=_C2909 ,C804_=_C2910 ,\nC804_=_C2911 ,C804_=_C2912 ,C804_=_C2913 ,C804_=_C2914 ,C804_=_C2915 ,C804_=_C2916 ,\nC804_=_C2917 ,C804_=_C2918 ,C983_=_C1242 ,C983_=_C1492 ,C983_=_C1703 ,C983_=_C2090 ,\nC983_=_C2108 ,C983_=_C2127 ,C983_=_C2177 ,C983_=_C2289 ,C983_=_C2536 ,C983_=_C2905 ,\nC983_=_C2906 ,C983_=_C2908 ,C983_=_C2909 ,C983_=_C2910 ,C983_=_C2911 ,C983_=_C2912 ,\nC983_=_C2913 ,C983_=_C2914 ,C983_=_C2915 ,C983_=_C2916 ,C983_=_C2917 ,C983_=_C2918 ,\nC1010_=_C1366 ,C1010_=_C1499 ,C1010_=_C1753 ,C1010_=_C1777 ,C1010_=_C1840 ,C1010_=_C1949 ,\nC1010_=_C2111 ,C1010_=_C2133 ,C1010_=_C2185 ,C1010_=_C2414 ,C1010_=_C2541 ,C1010_=_C2811 ,\nC1010_=_C3153 ,C1010_=_C3224 ,C1010_=_C3670 ,C1010_=_C3671 ,C1010_=_C3672 ,C1010_=_C3673 ,\nC1010_=_C3674 ,C1010_=_C3675 ,C1010_=_C3676 ,C1010_=_C3677 ,C1010_=_C3678 ,C1242_=_C1492 ,\nC1242_=_C1703 ,C1242_=_C2090 ,C1242_=_C2108 ,C1242_=_C2127 ,C1242_=_C2177 ,C1242_=_C2289 ,\nC1242_=_C2536 ,C1242_=_C2905 ,C1242_=_C2906 ,C1242_=_C2908 ,C1242_=_C2909 ,C1242_=_C2910 ,\nC1242_=_C2911 ,C1242_=_C2912 ,C1242_=_C2913 ,C1242_=_C2914 ,C1242_=_C2915 ,C1242_=_C2916 ,\nC1242_=_C2917 ,C1242_=_C2918 ,C1366_=_C1499 ,C1366_=_C1753 ,C1366_=_C1777 ,C1366_=_C1840 ,\nC1366_=_C1949 ,C1366_=_C2111 ,C1366_=_C2133 ,C1366_=_C2185 ,C1366_=_C2414 ,C1366_=_C2541 ,\nC1366_=_C2811 ,C1366_=_C3153 ,C1366_=_C3224 ,C1366_=_C3670 ,C1366_=_C3671 ,C1366_=_C3672 ,\nC1366_=_C3673 ,C1366_=_C3674 ,C1366_=_C3675 ,C1366_=_C3676 ,C1366_=_C3677 ,C1366_=_C3678 ,\nC1492_=_C1499 ,C1492_=_C1703 ,C1492_=_C2090 ,C1492_=_C2108 ,C1492_=_C2127 ,C1492_=_C2177 ,\nC1492_=_C2289 ,C1492_=_C2536 ,C1492_=_C2905 ,C1492_=_C2906 ,C1492_=_C2908 ,C1492_=_C2909 ,\nC1492_=_C2910 ,C1492_=_C2911 ,C1492_=_C2912 ,C1492_=_C2913 ,C1492_=_C2914 ,C1492_=_C2915 ,\nC1492_=_C2916 ,C1492_=_C2917 ,C1492_=_C2918 ,C1499_=_C1753 ,C1499_=_C1777 ,C1499_=_C1840 ,\nC1499_=_C1949 ,C1499_=_C2111 ,C1499_=_C2133 ,C1499_=_C2185 ,C1499_=_C2414 ,C1499_=_C2541 ,\nC1499_=_C2811 ,C1499_=_C3153 ,C1499_=_C3224 ,C1499_=_C3670 ,C1499_=_C3671 ,C1499_=_C3672 ,\nC1499_=_C3673 ,C1499_=_C3674 ,C1499_=_C3675 ,C1499_=_C3676 ,C1499_=_C3677 ,C1499_=_C3678 ,\nC1703_=_C2090 ,C1703_=_C2108 ,C1703_=_C2127 ,C1703_=_C2177 ,C1703_=_C2289 ,C1703_=_C2536 ,\nC1703_=_C2905 ,C1703_=_C2906 ,C1703_=_C2908 ,C1703_=_C2909 ,C1703_=_C2910 ,C1703_=_C2911 ,\nC1703_=_C2912 ,C1703_=_C2913 ,C1703_=_C2914 ,C1703_=_C2915 ,C1703_=_C2916 ,C1703_=_C2917 ,\nC1703_=_C2918 ,C1753_=_C1777 ,C1753_=_C1840 ,C1753_=_C1949 ,C1753_=_C2111 ,C1753_=_C2133 ,\nC1753_=_C2185 ,C1753_=_C2414 ,C1753_=_C2541 ,C1753_=_C2811 ,C1753_=_C3153 ,C1753_=_C3224 ,\nC1753_=_C3670 ,C1753_=_C3671 ,C1753_=_C3672 ,C1753_=_C3673 ,C1753_=_C3674 ,C1753_=_C3675 ,\nC1753_=_C3676 ,C1753_=_C3677 ,C1753_=_C3678 ,C1777_=_C1840 ,C1777_=_C1949 ,C1777_=_C2111 ,\nC1777_=_C2133 ,C1777_=_C2185 ,C1777_=_C2414 ,C1777_=_C2541 ,C1777_=_C2811 ,C1777_=_C3153 ,\nC1777_=_C3224 ,C1777_=_C3670 ,C1777_=_C3671 ,C1777_=_C3672 ,C1777_=_C3673 ,C1777_=_C3674 ,\nC1777_=_C3675 ,C1777_=_C3676 ,C1777_=_C3677 ,C1777_=_C3678 ,C1840_=_C1949 ,C1840_=_C2111 ,\nC1840_=_C2133 ,C1840_=_C2185 ,C1840_=_C2414 ,C1840_=_C2541 ,C1840_=_C2811 ,C1840_=_C3153 ,\nC1840_=_C3224 ,C1840_=_C3670 ,C1840_=_C3671 ,C1840_=_C3672 ,C1840_=_C3673 ,C1840_=_C3674 ,\nC1840_=_C3675 ,C1840_=_C3676 ,C1840_=_C3677 ,C1840_=_C3678 ,C1949_=_C2111 ,C1949_=_C2133 ,\nC1949_=_C2185 ,C1949_=_C2414 ,C1949_=_C2541 ,C1949_=_C2811 ,C1949_=_C3153 ,C1949_=_C3224 ,\nC1949_=_C3670 ,C1949_=_C3671 ,C1949_=_C3672 ,C1949_=_C3673 ,C1949_=_C3674 ,C1949_=_C3675 ,\nC1949_=_C3676 ,C1949_=_C3677 ,C1949_=_C3678 ,C2090_=_C2108 ,C2090_=_C2127 ,C2090_=_C2177 ,\nC2090_=_C2289 ,C2090_=_C2536 ,C2090_=_C2905 ,C2090_=_C2906 ,C2090_=_C2908 ,C2090_=_C2909 ,\nC2090_=_C2910 ,C2090_=_C2911 ,C2090_=_C2912 ,C2090_=_C2913 ,C2090_=_C2914 ,C2090_=_C2915 ,\nC2090_=_C2916 ,C2090_=_C2917 ,C2090_=_C2918 ,C2108_=_C2111 ,C2108_=_C2127 ,C2108_=_C2177 ,\nC2108_=_C2289 ,C2108_=_C2536 ,C2108_=_C2905 ,C2108_=_C2906 ,C2108_=_C2908 ,C2108_=_C2909 ,\nC2108_=_C2910 ,C2108_=_C2911 ,C2108_=_C2912 ,C2108_=_C2913 ,C2108_=_C2914 ,C2108_=_C2915 ,\nC2108_=_C2916 ,C2108_=_C2917 ,C2108_=_C2918 ,C2111_=_C2133 ,C2111_=_C2185 ,C2111_=_C2414 ,\nC2111_=_C2541 ,C2111_=_C2811 ,C2111_=_C3153 ,C2111_=_C3224 ,C2111_=_C3670 ,C2111_=_C3671 ,\nC2111_=_C3672 ,C2111_=_C3673 ,C2111_=_C3674 ,C2111_=_C3675 ,C2111_=_C3676 ,C2111_=_C3677 ,\nC2111_=_C3678 ,C2127_=_C2133 ,C2127_=_C2177 ,C2127_=_C2289 ,C2127_=_C2536 ,C2127_=_C2905 ,\nC2127_=_C2906 ,C2127_=_C2908 ,C2127_=_C2909 ,C2127_=_C2910 ,C2127_=_C2911 ,C2127_=_C2912 ,\nC2127_=_C2913 ,C2127_=_C2914 ,C2127_=_C2915 ,C2127_=_C2916 ,C2127_=_C2917 ,C2127_=_C2918 ,\nC2133_=_C2185 ,C2133_=_C2414 ,C2133_=_C2541 ,C2133_=_C2811 ,C2133_=_C3153 ,C2133_=_C3224 ,\nC2133_=_C3670 ,C2133_=_C3671 ,C2133_=_C3672 ,C2133_=_C3673 ,C2133_=_C3674 ,C2133_=_C3675 ,\nC2133_=_C3676 ,C2133_=_C3677 ,C2133_=_C3678 ,C2177_=_C2185 ,C2177_=_C2289 ,C2177_=_C2536 ,\nC2177_=_C2905 ,C2177_=_C2906 ,C2177_=_C2908 ,C2177_=_C2909 ,C2177_=_C2910 ,C2177_=_C2911 ,\nC2177_=_C2912 ,C2177_=_C2913 ,C2177_=_C2914 ,C2177_=_C2915 ,C2177_=_C2916 ,C2177_=_C2917 ,\nC2177_=_C2918 ,C2185_=_C2414 ,C2185_=_C2541 ,C2185_=_C2811 ,C2185_=_C3153 ,C2185_=_C3224 ,\nC2185_=_C3670 ,C2185_=_C3671 ,C2185_=_C3672 ,C2185_=_C3673 ,C2185_=_C3674 ,C2185_=_C3675 ,\nC2185_=_C3676 ,C2185_=_C3677 ,C2185_=_C3678 ,C2289_=_C2536 ,C2289_=_C2905 ,C2289_=_C2906 ,\nC2289_=_C2908 ,C2289_=_C2909 ,C2289_=_C2910 ,C2289_=_C2911 ,C2289_=_C2912 ,C2289_=_C2913 ,\nC2289_=_C2914 ,C2289_=_C2915 ,C2289_=_C2916 ,C2289_=_C2917 ,C2289_=_C2918 ,C2414_=_C2541 ,\nC2414_=_C2811 ,C2414_=_C3153 ,C2414_=_C3224 ,C2414_=_C3670 ,C2414_=_C3671 ,C2414_=_C3672 ,\nC2414_=_C3673 ,C2414_=_C3674 ,C2414_=_C3675 ,C2414_=_C3676 ,C2414_=_C3677 ,C2414_=_C3678 ,\nC2536_=_C2541 ,C2536_=_C2905 ,C2536_=_C2906 ,C2536_=_C2908 ,C2536_=_C2909 ,C2536_=_C2910 ,\nC2536_=_C2911 ,C2536_=_C2912 ,C2536_=_C2913 ,C2536_=_C2914 ,C2536_=_C2915 ,C2536_=_C2916 ,\nC2536_=_C2917 ,C2536_=_C2918 ,C2541_=_C2811 ,C2541_=_C3153 ,C2541_=_C3224 ,C2541_=_C3670 ,\nC2541_=_C3671 ,C2541_=_C3672 ,C2541_=_C3673 ,C2541_=_C3674 ,C2541_=_C3675 ,C2541_=_C3676 ,\nC2541_=_C3677 ,C2541_=_C3678 ,C2811_=_C3153 ,C2811_=_C3224 ,C2811_=_C3670 ,C2811_=_C3671 ,\nC2811_=_C3672 ,C2811_=_C3673 ,C2811_=_C3674 ,C2811_=_C3675 ,C2811_=_C3676 ,C2811_=_C3677 ,\nC2811_=_C3678 ,C2905_=_C2906 ,C2905_=_C2908 ,C2905_=_C2909 ,C2905_=_C2910 ,C2905_=_C2911 ,\nC2905_=_C2912 ,C2905_=_C2913 ,C2905_=_C2914 ,C2905_=_C2915 ,C2905_=_C2916 ,C2905_=_C2917 ,\nC2905_=_C2918 ,C2906_=_C2908 ,C2906_=_C2909 ,C2906_=_C2910 ,C2906_=_C2911 ,C2906_=_C2912 ,\nC2906_=_C2913 ,C2906_=_C2914 ,C2906_=_C2915 ,C2906_=_C2916 ,C2906_=_C2917 ,C2906_=_C2918 ,\nC2908_=_C2909 ,C2908_=_C2910 ,C2908_=_C2911 ,C2908_=_C2912 ,C2908_=_C2913 ,C2908_=_C2914 ,\nC2908_=_C2915 ,C2908_=_C2916 ,C2908_=_C2917 ,C2908_=_C2918 ,C2909_=_C2910 ,C2909_=_C2911 ,\nC2909_=_C2912 ,C2909_=_C2913</w:t>
      </w:r>
    </w:p>
    <w:p>
      <w:pPr>
        <w:pStyle w:val="PreformattedText"/>
        <w:bidi w:val="0"/>
        <w:spacing w:before="0" w:after="0"/>
        <w:jc w:val="left"/>
        <w:rPr/>
      </w:pPr>
      <w:r>
        <w:rPr/>
        <w:t xml:space="preserve"> </w:t>
      </w:r>
      <w:r>
        <w:rPr/>
        <w:t>,C2909_=_C2914 ,C2909_=_C2915 ,C2909_=_C2916 ,C2909_=_C2917 ,\nC2909_=_C2918 ,C2910_=_C2911 ,C2910_=_C2912 ,C2910_=_C2913 ,C2910_=_C2914 ,C2910_=_C2915 ,\nC2910_=_C2916 ,C2910_=_C2917 ,C2910_=_C2918 ,C2911_=_C2912 ,C2911_=_C2913 ,C2911_=_C2914 ,\nC2911_=_C2915 ,C2911_=_C2916 ,C2911_=_C2917 ,C2911_=_C2918 ,C2911_=_C3670 ,C2912_=_C2913 ,\nC2912_=_C2914 ,C2912_=_C2915 ,C2912_=_C2916 ,C2912_=_C2917 ,C2912_=_C2918 ,C2912_=_C3671 ,\nC2913_=_C2914 ,C2913_=_C2915 ,C2913_=_C2916 ,C2913_=_C2917 ,C2913_=_C2918 ,C2913_=_C3675 ,\nC2914_=_C2915 ,C2914_=_C2916 ,C2914_=_C2917 ,C2914_=_C2918 ,C2915_=_C2916 ,C2915_=_C2917 ,\nC2915_=_C2918 ,C2916_=_C2917 ,C2916_=_C2918 ,C2916_=_C3676 ,C2917_=_C2918 ,C3153_=_C3224 ,\nC3153_=_C3670 ,C3153_=_C3671 ,C3153_=_C3672 ,C3153_=_C3673 ,C3153_=_C3674 ,C3153_=_C3675 ,\nC3153_=_C3676 ,C3153_=_C3677 ,C3153_=_C3678 ,C3224_=_C3670 ,C3224_=_C3671 ,C3224_=_C3672 ,\nC3224_=_C3673 ,C3224_=_C3674 ,C3224_=_C3675 ,C3224_=_C3676 ,C3224_=_C3677 ,C3224_=_C3678 ,\nC3670_=_C3671 ,C3670_=_C3672 ,C3670_=_C3673 ,C3670_=_C3674 ,C3670_=_C3675 ,C3670_=_C3676 ,\nC3670_=_C3677 ,C3670_=_C3678 ,C3671_=_C3672 ,C3671_=_C3673 ,C3671_=_C3674 ,C3671_=_C3675 ,\nC3671_=_C3676 ,C3671_=_C3677 ,C3671_=_C3678 ,C3672_=_C3673 ,C3672_=_C3674 ,C3672_=_C3675 ,\nC3672_=_C3676 ,C3672_=_C3677 ,C3672_=_C3678 ,C3673_=_C3674 ,C3673_=_C3675 ,C3673_=_C3676 ,\nC3673_=_C3677 ,C3673_=_C3678 ,C3674_=_C3675 ,C3674_=_C3676 ,C3674_=_C3677 ,C3674_=_C3678 ,\nC3675_=_C3676 ,C3675_=_C3677 ,C3675_=_C3678 ,C3676_=_C3677 ,C3676_=_C3678 ,C3677_=_C3678 ,"];308[shape=box, label="id:308 level: 7\n57: C422 C423 C424 C425 C426 \nC427 C428 C429 C430 C431 C432 \nC433 C434 C435 C436 C437 C438 \nC439 C440 C441 C442 C443 C444 \nC445 C446 C447 C448 C449 C450 \nC806 C1103 C1518 C1856 C2036 C2131 \nC2519 C2641 C2722 C2759 C2779 C2849 \nC3101 C3152 C3272 C3352 C3353 C3354 \nC3355 C3356 C3357 C3358 C3359 C3360 \nC3361 C3362 C3363 C3364 \n821: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2_=_C444( C422 C444 ) C422_=_C445( C422 C445 ) \nC422_=_C446( C422 C446 ) C422_=_C447( C422 C447 ) C422_=_C448( C422 C448 ) C422_=_C449( C422 C449 ) C422_=_C450( C422 C450 ) C422_=_C806( C422 C806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444( C424 C444 ) C424_=_C445( C424 C445 ) \nC424_=_C446( C424 C446 ) C424_=_C447( C424 C447 ) C424_=_C448( C424 C448 ) C424_=_C449( C424 C449 ) C424_=_C450( C424 C450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0( C425 C440 ) C425_=_C441( C425 C441 ) C425_=_C442( C425 C442 ) C425_=_C443( C425 C443 ) C425_=_C444( C425 C444 ) \nC425_=_C445( C425 C445 ) C425_=_C446( C425 C446 ) C425_=_C447( C425 C447 ) C425_=_C448( C425 C448 ) C425_=_C449( C425 C449 ) C425_=_C450( C425 C450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445( C427 C445 ) \nC427_=_C446( C427 C446 ) C427_=_C447( C427 C447 ) C427_=_C448( C427 C448 ) C427_=_C449( C427 C449 ) C427_=_C450( C427 C450 ) C428_=_C429( C428 C429 ) \nC428_=_C430( C428 C430 ) C428_=_C431( C428 C431 ) C428_=_C432( C428 C432 ) C428_=_C433( C428 C433 ) C428_=_C434( C428 C434 ) C428_=_C435( C428 C435 ) \nC428_=_C436( C428 C436 ) C428_=_C437( C428 C437 ) C428_=_C438( C428 C438 ) C428_=_C439( C428 C439 ) C428_=_C440( C428 C440 ) C428_=_C441( C428 C441 ) \nC428_=_C442( C428 C442 ) C428_=_C443( C428 C443 ) C428_=_C444( C428 C444 ) C428_=_C445( C428 C445 ) C428_=_C446( C428 C446 ) C428_=_C447( C428 C447 ) \nC428_=_C448( C428 C448 ) C428_=_C449( C428 C449 ) C428_=_C450( C428 C450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1518( C429 C1518 )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0_=_C444( C430 C444 ) C430_=_C445( C430 C445 ) C430_=_C446( C430 C446 ) C430_=_C447( C430 C447 ) \nC430_=_C448( C430 C448 ) C430_=_C449( C430 C449 ) C430_=_C450( C430 C450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50( C432 C450 ) C432_=_C2722( C432 C2722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5_=_C436( C435 C436 ) C435_=_C437( C435 C437 ) C435_=_C438( C435 C438 ) C435_=_C439( C435 C439 ) \nC435_=_C440( C435 C440 ) C435_=_C441( C435 C441 ) C435_=_C442( C435 C442 ) C435_=_C443( C435 C443 ) C435_=_C444( C435 C444 ) C435_=_C445( C435 C445 ) \nC435_=_C446( C435 C446 ) C435_=_C447( C435 C447 ) C435_=_C448( C435 C448 ) C435_=_C449( C435 C449 ) C435_=_C450( C435 C450 ) C435_=_C3101( C435 C3101 ) \nC436_=_C437( C436 C437 ) C436_=_C438( C436 C438 ) C436_=_C439( C436 C439 ) C436_=_C440( C436 C440 ) C436_=_C441( C436 C441 ) C436_=_C442( C436 C442 ) \nC436_=_C443( C436 C443 ) C436_=_C444( C436 C444 ) C436_=_C445( C436 C445 ) C436_=_C446( C436 C446 )</w:t>
      </w:r>
    </w:p>
    <w:p>
      <w:pPr>
        <w:pStyle w:val="PreformattedText"/>
        <w:bidi w:val="0"/>
        <w:spacing w:before="0" w:after="0"/>
        <w:jc w:val="left"/>
        <w:rPr/>
      </w:pPr>
      <w:r>
        <w:rPr/>
        <w:t xml:space="preserve"> </w:t>
      </w:r>
      <w:r>
        <w:rPr/>
        <w:t>C436_=_C447( C436 C447 ) C436_=_C448( C436 C448 ) \nC436_=_C449( C436 C449 ) C436_=_C450( C436 C450 ) C437_=_C438( C437 C438 ) C437_=_C439( C437 C439 ) C437_=_C440( C437 C440 ) C437_=_C441( C437 C441 ) \nC437_=_C442( C437 C442 ) C437_=_C443( C437 C443 ) C437_=_C444( C437 C444 ) C437_=_C445( C437 C445 ) C437_=_C446( C437 C446 ) C437_=_C447( C437 C447 ) \nC437_=_C448( C437 C448 ) C437_=_C449( C437 C449 ) C437_=_C450( C437 C450 ) C438_=_C439( C438 C439 ) C438_=_C440( C438 C440 ) C438_=_C441( C438 C441 ) \nC438_=_C442( C438 C442 ) C438_=_C443( C438 C443 ) C438_=_C444( C438 C444 ) C438_=_C445( C438 C445 ) C438_=_C446( C438 C446 ) C438_=_C447( C438 C447 ) \nC438_=_C448( C438 C448 ) C438_=_C449( C438 C449 ) C438_=_C450( C438 C450 ) C438_=_C806( C438 C806 ) C438_=_C1103( C438 C1103 ) C438_=_C1518( C438 C1518 ) \nC438_=_C1856( C438 C1856 ) C438_=_C2036( C438 C2036 ) C438_=_C2131( C438 C2131 ) C438_=_C2519( C438 C2519 ) C438_=_C2641( C438 C2641 ) C438_=_C2722( C438 C2722 ) \nC438_=_C2759( C438 C2759 ) C438_=_C2779( C438 C2779 ) C438_=_C2849( C438 C2849 ) C438_=_C3101( C438 C3101 ) C438_=_C3152( C438 C3152 ) C438_=_C3272( C438 C3272 ) \nC438_=_C3352( C438 C3352 ) C438_=_C3353( C438 C3353 ) C438_=_C3354( C438 C3354 ) C438_=_C3355( C438 C3355 ) C438_=_C3356( C438 C3356 ) C438_=_C3357( C438 C3357 ) \nC438_=_C3358( C438 C3358 ) C438_=_C3359( C438 C3359 ) C438_=_C3360( C438 C3360 ) C438_=_C3361( C438 C3361 ) C438_=_C3362( C438 C3362 ) C438_=_C3363( C438 C3363 ) \nC438_=_C3364( C438 C3364 ) C439_=_C440( C439 C440 ) C439_=_C441( C439 C441 ) C439_=_C442( C439 C442 ) C439_=_C443( C439 C443 ) C439_=_C444( C439 C444 ) \nC439_=_C445( C439 C445 ) C439_=_C446( C439 C446 ) C439_=_C447( C439 C447 ) C439_=_C448( C439 C448 ) C439_=_C449( C439 C449 ) C439_=_C450( C439 C450 ) \nC440_=_C441( C440 C441 ) C440_=_C442( C440 C442 ) C440_=_C443( C440 C443 ) C440_=_C444( C440 C444 ) C440_=_C445( C440 C445 ) C440_=_C446( C440 C446 ) \nC440_=_C447( C440 C447 ) C440_=_C448( C440 C448 ) C440_=_C449( C440 C449 ) C440_=_C450( C440 C450 ) C440_=_C3353( C440 C3353 ) C441_=_C442( C441 C442 ) \nC441_=_C443( C441 C443 ) C441_=_C444( C441 C444 ) C441_=_C445( C441 C445 ) C441_=_C446( C441 C446 ) C441_=_C447( C441 C447 ) C441_=_C448( C441 C448 ) \nC441_=_C449( C441 C449 ) C441_=_C450( C441 C450 ) C441_=_C3354( C441 C3354 ) C442_=_C443( C442 C443 ) C442_=_C444( C442 C444 ) C442_=_C445( C442 C445 ) \nC442_=_C446( C442 C446 ) C442_=_C447( C442 C447 ) C442_=_C448( C442 C448 ) C442_=_C449( C442 C449 ) C442_=_C450( C442 C450 ) C443_=_C444( C443 C444 ) \nC443_=_C445( C443 C445 ) C443_=_C446( C443 C446 ) C443_=_C447( C443 C447 ) C443_=_C448( C443 C448 ) C443_=_C449( C443 C449 ) C443_=_C450( C443 C450 ) \nC444_=_C445( C444 C445 ) C444_=_C446( C444 C446 ) C444_=_C447( C444 C447 ) C444_=_C448( C444 C448 ) C444_=_C449( C444 C449 ) C444_=_C450( C444 C450 ) \nC445_=_C446( C445 C446 ) C445_=_C447( C445 C447 ) C445_=_C448( C445 C448 ) C445_=_C449( C445 C449 ) C445_=_C450( C445 C450 ) C446_=_C447( C446 C447 ) \nC446_=_C448( C446 C448 ) C446_=_C449( C446 C449 ) C446_=_C450( C446 C450 ) C447_=_C448( C447 C448 ) C447_=_C449( C447 C449 ) C447_=_C450( C447 C450 ) \nC447_=_C3358( C447 C3358 ) C448_=_C449( C448 C449 ) C448_=_C450( C448 C450 ) C449_=_C450( C449 C450 ) C449_=_C3361( C449 C3361 ) C450_=_C3362( C450 C3362 ) \nC806_=_C1103( C806 C1103 ) C806_=_C1518( C806 C1518 ) C806_=_C1856( C806 C1856 ) C806_=_C2036( C806 C2036 ) C806_=_C2131( C806 C2131 ) C806_=_C2519( C806 C2519 ) \nC806_=_C2641( C806 C2641 ) C806_=_C2722( C806 C2722 ) C806_=_C2759( C806 C2759 ) C806_=_C2779( C806 C2779 ) C806_=_C2849( C806 C2849 ) C806_=_C3101( C806 C3101 ) \nC806_=_C3152( C806 C3152 ) C806_=_C3272( C806 C3272 ) C806_=_C3352( C806 C3352 ) C806_=_C3353( C806 C3353 ) C806_=_C3354( C806 C3354 ) C806_=_C3355( C806 C3355 ) \nC806_=_C3356( C806 C3356 ) C806_=_C3357( C806 C3357 ) C806_=_C3358( C806 C3358 ) C806_=_C3359( C806 C3359 ) C806_=_C3360( C806 C3360 ) C806_=_C3361( C806 C3361 ) \nC806_=_C3362( C806 C3362 ) C806_=_C3363( C806 C3363 ) C806_=_C3364( C806 C3364 ) C1103_=_C1518( C1103 C1518 ) C1103_=_C1856( C1103 C1856 ) C1103_=_C2036( C1103 C2036 ) \nC1103_=_C2131( C1103 C2131 ) C1103_=_C2519( C1103 C2519 ) C1103_=_C2641( C1103 C2641 ) C1103_=_C2722( C1103 C2722 ) C1103_=_C2759( C1103 C2759 ) C1103_=_C2779( C1103 C2779 ) \nC1103_=_C2849( C1103 C2849 ) C1103_=_C3101( C1103 C3101 ) C1103_=_C3152( C1103 C3152 ) C1103_=_C3272( C1103 C3272 ) C1103_=_C3352( C1103 C3352 ) C1103_=_C3353( C1103 C3353 ) \nC1103_=_C3354( C1103 C3354 ) C1103_=_C3355( C1103 C3355 ) C1103_=_C3356( C1103 C3356 ) C1103_=_C3357( C1103 C3357 ) C1103_=_C3358( C1103 C3358 ) C1103_=_C3359( C1103 C3359 ) \nC1103_=_C3360( C1103 C3360 ) C1103_=_C3361( C1103 C3361 ) C1103_=_C3362( C1103 C3362 ) C1103_=_C3363( C1103 C3363 ) C1103_=_C3364( C1103 C3364 ) C1518_=_C1856( C1518 C1856 ) \nC1518_=_C2036( C1518 C2036 ) C1518_=_C2131( C1518 C2131 ) C1518_=_C2519( C1518 C2519 ) C1518_=_C2641( C1518 C2641 ) C1518_=_C2722( C1518 C2722 ) C1518_=_C2759( C1518 C2759 ) \nC1518_=_C2779( C1518 C2779 ) C1518_=_C2849( C1518 C2849 ) C1518_=_C3101( C1518 C3101 ) C1518_=_C3152( C1518 C3152 ) C1518_=_C3272( C1518 C3272 ) C1518_=_C3352( C1518 C3352 ) \nC1518_=_C3353( C1518 C3353 ) C1518_=_C3354( C1518 C3354 ) C1518_=_C3355( C1518 C3355 ) C1518_=_C3356( C1518 C3356 ) C1518_=_C3357( C1518 C3357 ) C1518_=_C3358( C1518 C3358 ) \nC1518_=_C3359( C1518 C3359 ) C1518_=_C3360( C1518 C3360 ) C1518_=_C3361( C1518 C3361 ) C1518_=_C3362( C1518 C3362 ) C1518_=_C3363( C1518 C3363 ) C1518_=_C3364( C1518 C3364 ) \nC1856_=_C2036( C1856 C2036 ) C1856_=_C2131( C1856 C2131 ) C1856_=_C2519( C1856 C2519 ) C1856_=_C2641( C1856 C2641 ) C1856_=_C2722( C1856 C2722 ) C1856_=_C2759( C1856 C2759 ) \nC1856_=_C2779( C1856 C2779 ) C1856_=_C2849( C1856 C2849 ) C1856_=_C3101( C1856 C3101 ) C1856_=_C3152( C1856 C3152 ) C1856_=_C3272( C1856 C3272 ) C1856_=_C3352( C1856 C3352 ) \nC1856_=_C3353( C1856 C3353 ) C1856_=_C3354( C1856 C3354 ) C1856_=_C3355( C1856 C3355 ) C1856_=_C3356( C1856 C3356 ) C1856_=_C3357( C1856 C3357 ) C1856_=_C3358( C1856 C3358 ) \nC1856_=_C3359( C1856 C3359 ) C1856_=_C3360( C1856 C3360 ) C1856_=_C3361( C1856 C3361 ) C1856_=_C3362( C1856 C3362 ) C1856_=_C3363( C1856 C3363 ) C1856_=_C3364( C1856 C3364 ) \nC2036_=_C2131( C2036 C2131 ) C2036_=_C2519( C2036 C2519 ) C2036_=_C2641( C2036 C2641 ) C2036_=_C2722( C2036 C2722 ) C2036_=_C2759( C2036 C2759 ) C2036_=_C2779( C2036 C2779 ) \nC2036_=_C2849( C2036 C2849 ) C2036_=_C3101( C2036 C3101 ) C2036_=_C3152( C2036 C3152 ) C2036_=_C3272( C2036 C3272 ) C2036_=_C3352( C2036 C3352 ) C2036_=_C3353( C2036 C3353 ) \nC2036_=_C3354( C2036 C3354 ) C2036_=_C3355( C2036 C3355 ) C2036_=_C3356( C2036 C3356 ) C2036_=_C3357( C2036 C3357 ) C2036_=_C3358( C2036 C3358 ) C2036_=_C3359( C2036 C3359 ) \nC2036_=_C3360( C2036 C3360 ) C2036_=_C3361( C2036 C3361 ) C2036_=_C3362( C2036 C3362 ) C2036_=_C3363( C2036 C3363 ) C2036_=_C3364( C2036 C3364 ) C2131_=_C2519( C2131 C2519 ) \nC2131_=_C2641( C2131 C2641 ) C2131_=_C2722( C2131 C2722 ) C2131_=_C2759( C2131 C2759 ) C2131_=_C2779( C2131 C2779 ) C2131_=_C2849( C2131 C2849 ) C2131_=_C3101( C2131 C3101 ) \nC2131_=_C3152( C2131 C3152 ) C2131_=_C3272( C2131 C3272 ) C2131_=_C3352( C2131 C3352 ) C2131_=_C3353( C2131 C3353 ) C2131_=_C3354( C2131 C3354 ) C2131_=_C3355( C2131 C3355 ) \nC2131_=_C3356( C2131 C3356 ) C2131_=_C3357( C2131 C3357 ) C2131_=_C3358( C2131 C3358 ) C2131_=_C3359( C2131 C3359 ) C2131_=_C3360( C2131 C3360 ) C2131_=_C3361( C2131 C3361 ) \nC2131_=_C3362( C2131 C3362 ) C2131_=_C3363( C2131 C3363 ) C2131_=_C3364( C2131 C3364 ) C2519_=_C2641( C2519 C2641 ) C2519_=_C2722( C2519 C2722 ) C2519_=_C2759( C2519 C2759 ) \nC2519_=_C2779( C2519 C2779 ) C2519_=_C2849( C2519 C2849 ) C2519_=_C3101( C2519 C3101 ) C2519_=_C3152( C2519 C3152 ) C2519_=_C3272( C2519 C3272 ) C2519_=_C3352( C2519 C3352 ) \nC2519_=_C3353( C2519 C3353 ) C2519_=_C3354( C2519 C3354 ) C2519_=_C3355( C2519 C3355 ) C2519_=_C3356( C2519 C3356 ) C2519_=_C3357( C2519 C3357 ) C2519_=_C3358( C2519 C3358 ) \nC2519_=_C3359( C2519 C3359 ) C2519_=_C3360( C2519 C3360 ) C2519_=_C3361( C2519 C3361 ) C2519_=_C3362( C2519 C3362 ) C2519_=_C3363( C2519 C3363 ) C2519_=_C3364( C2519 C3364 ) \nC2641_=_C2722( C2641 C2722 ) C2641_=_C2759( C2641 C2759 ) C2641_=_C2779( C2641 C2779 ) C2641_=_C2849( C2641 C2849 ) C2641_=_C3101( C2641 C3101 ) C2641_=_C3152( C2641 C3152 ) \nC2641_=_C3272( C2641 C3272 ) C2641_=_C3352( C2641 C3352 ) C2641_=_C3353( C2641 C3353 ) C2641_=_C3354( C2641 C3354 ) C2641_=_C3355( C2641 C3355 ) C2641_=_C3356( C2641 C3356 ) \nC2641_=_C3357( C2641 C3357 ) C2641_=_C3358( C2641 C3358 ) C2641_=_C3359( C2641 C3359 ) C2641_=_C3360( C2641 C3360 ) C2641_=_C3361( C2641 C3361 ) C2641_=_C3362( C2641 C3362 ) \nC2641_=_C3363( C2641 C3363 ) C2641_=_C3364( C2641 C3364 ) C2722_=_C2759( C2722 C2759 ) C2722_=_C2779( C2722 C2779 ) C2722_=_C2849( C2722 C2849 ) C2722_=_C3101( C2722 C3101 ) \nC2722_=_C3152( C2722 C3152 ) C2722_=_C3272( C2722 C3272 ) C2722_=_C3352( C2722 C3352 ) C2722_=_C3353( C2722 C3353 ) C2722_=_C3354( C2722 C3354 ) C2722_=_C3355( C2722 C3355 ) \nC2722_=_C3356( C2722 C3356 ) C2722_=_C3357( C2722 C3357 ) C2722_=_C3358( C2722 C3358 ) C2722_=_C3359( C2722 C3359 ) C2722_=_C3360( C2722 C3360 ) C2722_=_C3361( C2722 C3361 ) \nC2722_=_C3362( C2722 C3362 ) C2722_=_C3363( C2722 C3363 ) C2722_=_C3364( C2722 C3364 ) C2759_=_C2779( C2759 C2779 ) C2759_=_C2849( C2759 C2849 ) C2759_=_C3101( C2759 C3101 ) \nC2759_=_C3152( C2759 C3152 ) C2759_=_C3272( C2759 C3272 ) C2759_=_C3352( C2759 C3352 ) C2759_=_C3353( C2759 C3353 ) C2759_=_C3354( C2759 C3354 ) C2759_=_C3355( C2759 C3355 ) \nC2759_=_C3356( C2759 C3356 ) C2759_=_C3357( C2759 C3357 ) C2759_=_C3358( C2759 C3358 ) C2759_=_C3359( C2759 C3359 ) C2759_=_C3360( C2759 C3360 ) C2759_=_C3361( C2759 C3361 ) \nC2759_=_C3362( C2759 C3362 ) C2759_=_C3363( C2759 C3363 ) C2759_=_C3364( C2759 C3364 ) C2779_=_C2849( C2779 C2849 ) C2779_=_C3101( C2779</w:t>
      </w:r>
    </w:p>
    <w:p>
      <w:pPr>
        <w:pStyle w:val="PreformattedText"/>
        <w:bidi w:val="0"/>
        <w:spacing w:before="0" w:after="0"/>
        <w:jc w:val="left"/>
        <w:rPr/>
      </w:pPr>
      <w:r>
        <w:rPr/>
        <w:t xml:space="preserve"> </w:t>
      </w:r>
      <w:r>
        <w:rPr/>
        <w:t>C3101 ) C2779_=_C3152( C2779 C3152 ) \nC2779_=_C3272( C2779 C3272 ) C2779_=_C3352( C2779 C3352 ) C2779_=_C3353( C2779 C3353 ) C2779_=_C3354( C2779 C3354 ) C2779_=_C3355( C2779 C3355 ) C2779_=_C3356( C2779 C3356 ) \nC2779_=_C3357( C2779 C3357 ) C2779_=_C3358( C2779 C3358 ) C2779_=_C3359( C2779 C3359 ) C2779_=_C3360( C2779 C3360 ) C2779_=_C3361( C2779 C3361 ) C2779_=_C3362( C2779 C3362 ) \nC2779_=_C3363( C2779 C3363 ) C2779_=_C3364( C2779 C3364 ) C2849_=_C3101( C2849 C3101 ) C2849_=_C3152( C2849 C3152 ) C2849_=_C3272( C2849 C3272 ) C2849_=_C3352( C2849 C3352 ) \nC2849_=_C3353( C2849 C3353 ) C2849_=_C3354( C2849 C3354 ) C2849_=_C3355( C2849 C3355 ) C2849_=_C3356( C2849 C3356 ) C2849_=_C3357( C2849 C3357 ) C2849_=_C3358( C2849 C3358 ) \nC2849_=_C3359( C2849 C3359 ) C2849_=_C3360( C2849 C3360 ) C2849_=_C3361( C2849 C3361 ) C2849_=_C3362( C2849 C3362 ) C2849_=_C3363( C2849 C3363 ) C2849_=_C3364( C2849 C3364 ) \nC3101_=_C3152( C3101 C3152 ) C3101_=_C3272( C3101 C3272 ) C3101_=_C3352( C3101 C3352 ) C3101_=_C3353( C3101 C3353 ) C3101_=_C3354( C3101 C3354 ) C3101_=_C3355( C3101 C3355 ) \nC3101_=_C3356( C3101 C3356 ) C3101_=_C3357( C3101 C3357 ) C3101_=_C3358( C3101 C3358 ) C3101_=_C3359( C3101 C3359 ) C3101_=_C3360( C3101 C3360 ) C3101_=_C3361( C3101 C3361 ) \nC3101_=_C3362( C3101 C3362 ) C3101_=_C3363( C3101 C3363 ) C3101_=_C3364( C3101 C3364 ) C3152_=_C3272( C3152 C3272 ) C3152_=_C3352( C3152 C3352 ) C3152_=_C3353( C3152 C3353 ) \nC3152_=_C3354( C3152 C3354 ) C3152_=_C3355( C3152 C3355 ) C3152_=_C3356( C3152 C3356 ) C3152_=_C3357( C3152 C3357 ) C3152_=_C3358( C3152 C3358 ) C3152_=_C3359( C3152 C3359 ) \nC3152_=_C3360( C3152 C3360 ) C3152_=_C3361( C3152 C3361 ) C3152_=_C3362( C3152 C3362 ) C3152_=_C3363( C3152 C3363 ) C3152_=_C3364( C3152 C3364 ) C3272_=_C3352( C3272 C3352 ) \nC3272_=_C3353( C3272 C3353 ) C3272_=_C3354( C3272 C3354 ) C3272_=_C3355( C3272 C3355 ) C3272_=_C3356( C3272 C3356 ) C3272_=_C3357( C3272 C3357 ) C3272_=_C3358( C3272 C3358 ) \nC3272_=_C3359( C3272 C3359 ) C3272_=_C3360( C3272 C3360 ) C3272_=_C3361( C3272 C3361 ) C3272_=_C3362( C3272 C3362 ) C3272_=_C3363( C3272 C3363 ) C3272_=_C3364( C3272 C3364 ) \nC3352_=_C3353( C3352 C3353 ) C3352_=_C3354( C3352 C3354 ) C3352_=_C3355( C3352 C3355 ) C3352_=_C3356( C3352 C3356 ) C3352_=_C3357( C3352 C3357 ) C3352_=_C3358( C3352 C3358 ) \nC3352_=_C3359( C3352 C3359 ) C3352_=_C3360( C3352 C3360 ) C3352_=_C3361( C3352 C3361 ) C3352_=_C3362( C3352 C3362 ) C3352_=_C3363( C3352 C3363 ) C3352_=_C3364( C3352 C3364 ) \nC3353_=_C3354( C3353 C3354 ) C3353_=_C3355( C3353 C3355 ) C3353_=_C3356( C3353 C3356 ) C3353_=_C3357( C3353 C3357 ) C3353_=_C3358( C3353 C3358 ) C3353_=_C3359( C3353 C3359 ) \nC3353_=_C3360( C3353 C3360 ) C3353_=_C3361( C3353 C3361 ) C3353_=_C3362( C3353 C3362 ) C3353_=_C3363( C3353 C3363 ) C3353_=_C3364( C3353 C3364 ) C3354_=_C3355( C3354 C3355 ) \nC3354_=_C3356( C3354 C3356 ) C3354_=_C3357( C3354 C3357 ) C3354_=_C3358( C3354 C3358 ) C3354_=_C3359( C3354 C3359 ) C3354_=_C3360( C3354 C3360 ) C3354_=_C3361( C3354 C3361 ) \nC3354_=_C3362( C3354 C3362 ) C3354_=_C3363( C3354 C3363 ) C3354_=_C3364( C3354 C3364 ) C3355_=_C3356( C3355 C3356 ) C3355_=_C3357( C3355 C3357 ) C3355_=_C3358( C3355 C3358 ) \nC3355_=_C3359( C3355 C3359 ) C3355_=_C3360( C3355 C3360 ) C3355_=_C3361( C3355 C3361 ) C3355_=_C3362( C3355 C3362 ) C3355_=_C3363( C3355 C3363 ) C3355_=_C3364( C3355 C3364 ) \nC3356_=_C3357( C3356 C3357 ) C3356_=_C3358( C3356 C3358 ) C3356_=_C3359( C3356 C3359 ) C3356_=_C3360( C3356 C3360 ) C3356_=_C3361( C3356 C3361 ) C3356_=_C3362( C3356 C3362 ) \nC3356_=_C3363( C3356 C3363 ) C3356_=_C3364( C3356 C3364 ) C3357_=_C3358( C3357 C3358 ) C3357_=_C3359( C3357 C3359 ) C3357_=_C3360( C3357 C3360 ) C3357_=_C3361( C3357 C3361 ) \nC3357_=_C3362( C3357 C3362 ) C3357_=_C3363( C3357 C3363 ) C3357_=_C3364( C3357 C3364 ) C3358_=_C3359( C3358 C3359 ) C3358_=_C3360( C3358 C3360 ) C3358_=_C3361( C3358 C3361 ) \nC3358_=_C3362( C3358 C3362 ) C3358_=_C3363( C3358 C3363 ) C3358_=_C3364( C3358 C3364 ) C3359_=_C3360( C3359 C3360 ) C3359_=_C3361( C3359 C3361 ) C3359_=_C3362( C3359 C3362 ) \nC3359_=_C3363( C3359 C3363 ) C3359_=_C3364( C3359 C3364 ) C3360_=_C3361( C3360 C3361 ) C3360_=_C3362( C3360 C3362 ) C3360_=_C3363( C3360 C3363 ) C3360_=_C3364( C3360 C3364 ) \nC3361_=_C3362( C3361 C3362 ) C3361_=_C3363( C3361 C3363 ) C3361_=_C3364( C3361 C3364 ) C3362_=_C3363( C3362 C3363 ) C3362_=_C3364( C3362 C3364 ) C3363_=_C3364( C3363 C3364 ) "];216-&gt;308[label="56: C422 C423 C424 C425 C426 \nC427 C428 C429 C430 C431 C432 \nC433 C434 C435 C436 C437 C439 \nC440 C441 C442 C443 C444 C445 \nC446 C447 C448 C449 C450 C806 \nC1103 C1518 C1856 C2036 C2131 C2519 \nC2641 C2722 C2759 C2779 C2849 C3101 \nC3152 C3272 C3352 C3353 C3354 C3355 \nC3356 C3357 C3358 C3359 C3360 C3361 \nC3362 C3363 C3364 \n765: C422_=_C423 ,C422_=_C424 ,C422_=_C425 ,C422_=_C426 ,C422_=_C427 ,\nC422_=_C428 ,C422_=_C429 ,C422_=_C430 ,C422_=_C431 ,C422_=_C432 ,C422_=_C433 ,\nC422_=_C434 ,C422_=_C435 ,C422_=_C436 ,C422_=_C437 ,C422_=_C439 ,C422_=_C440 ,\nC422_=_C441 ,C422_=_C442 ,C422_=_C443 ,C422_=_C444 ,C422_=_C445 ,C422_=_C446 ,\nC422_=_C447 ,C422_=_C448 ,C422_=_C449 ,C422_=_C450 ,C422_=_C806 ,C423_=_C424 ,\nC423_=_C425 ,C423_=_C426 ,C423_=_C427 ,C423_=_C428 ,C423_=_C429 ,C423_=_C430 ,\nC423_=_C431 ,C423_=_C432 ,C423_=_C433 ,C423_=_C434 ,C423_=_C435 ,C423_=_C436 ,\nC423_=_C437 ,C423_=_C439 ,C423_=_C440 ,C423_=_C441 ,C423_=_C442 ,C423_=_C443 ,\nC423_=_C444 ,C423_=_C445 ,C423_=_C446 ,C423_=_C447 ,C423_=_C448 ,C423_=_C449 ,\nC423_=_C450 ,C424_=_C425 ,C424_=_C426 ,C424_=_C427 ,C424_=_C428 ,C424_=_C429 ,\nC424_=_C430 ,C424_=_C431 ,C424_=_C432 ,C424_=_C433 ,C424_=_C434 ,C424_=_C435 ,\nC424_=_C436 ,C424_=_C437 ,C424_=_C439 ,C424_=_C440 ,C424_=_C441 ,C424_=_C442 ,\nC424_=_C443 ,C424_=_C444 ,C424_=_C445 ,C424_=_C446 ,C424_=_C447 ,C424_=_C448 ,\nC424_=_C449 ,C424_=_C450 ,C425_=_C426 ,C425_=_C427 ,C425_=_C428 ,C425_=_C429 ,\nC425_=_C430 ,C425_=_C431 ,C425_=_C432 ,C425_=_C433 ,C425_=_C434 ,C425_=_C435 ,\nC425_=_C436 ,C425_=_C437 ,C425_=_C439 ,C425_=_C440 ,C425_=_C441 ,C425_=_C442 ,\nC425_=_C443 ,C425_=_C444 ,C425_=_C445 ,C425_=_C446 ,C425_=_C447 ,C425_=_C448 ,\nC425_=_C449 ,C425_=_C450 ,C426_=_C427 ,C426_=_C428 ,C426_=_C429 ,C426_=_C430 ,\nC426_=_C431 ,C426_=_C432 ,C426_=_C433 ,C426_=_C434 ,C426_=_C435 ,C426_=_C436 ,\nC426_=_C437 ,C426_=_C439 ,C426_=_C440 ,C426_=_C441 ,C426_=_C442 ,C426_=_C443 ,\nC426_=_C444 ,C426_=_C445 ,C426_=_C446 ,C426_=_C447 ,C426_=_C448 ,C426_=_C449 ,\nC426_=_C450 ,C427_=_C428 ,C427_=_C429 ,C427_=_C430 ,C427_=_C431 ,C427_=_C432 ,\nC427_=_C433 ,C427_=_C434 ,C427_=_C435 ,C427_=_C436 ,C427_=_C437 ,C427_=_C439 ,\nC427_=_C440 ,C427_=_C441 ,C427_=_C442 ,C427_=_C443 ,C427_=_C444 ,C427_=_C445 ,\nC427_=_C446 ,C427_=_C447 ,C427_=_C448 ,C427_=_C449 ,C427_=_C450 ,C428_=_C429 ,\nC428_=_C430 ,C428_=_C431 ,C428_=_C432 ,C428_=_C433 ,C428_=_C434 ,C428_=_C435 ,\nC428_=_C436 ,C428_=_C437 ,C428_=_C439 ,C428_=_C440 ,C428_=_C441 ,C428_=_C442 ,\nC428_=_C443 ,C428_=_C444 ,C428_=_C445 ,C428_=_C446 ,C428_=_C447 ,C428_=_C448 ,\nC428_=_C449 ,C428_=_C450 ,C429_=_C430 ,C429_=_C431 ,C429_=_C432 ,C429_=_C433 ,\nC429_=_C434 ,C429_=_C435 ,C429_=_C436 ,C429_=_C437 ,C429_=_C439 ,C429_=_C440 ,\nC429_=_C441 ,C429_=_C442 ,C429_=_C443 ,C429_=_C444 ,C429_=_C445 ,C429_=_C446 ,\nC429_=_C447 ,C429_=_C448 ,C429_=_C449 ,C429_=_C450 ,C429_=_C1518 ,C430_=_C431 ,\nC430_=_C432 ,C430_=_C433 ,C430_=_C434 ,C430_=_C435 ,C430_=_C436 ,C430_=_C437 ,\nC430_=_C439 ,C430_=_C440 ,C430_=_C441 ,C430_=_C442 ,C430_=_C443 ,C430_=_C444 ,\nC430_=_C445 ,C430_=_C446 ,C430_=_C447 ,C430_=_C448 ,C430_=_C449 ,C430_=_C450 ,\nC431_=_C432 ,C431_=_C433 ,C431_=_C434 ,C431_=_C435 ,C431_=_C436 ,C431_=_C437 ,\nC431_=_C439 ,C431_=_C440 ,C431_=_C441 ,C431_=_C442 ,C431_=_C443 ,C431_=_C444 ,\nC431_=_C445 ,C431_=_C446 ,C431_=_C447 ,C431_=_C448 ,C431_=_C449 ,C431_=_C450 ,\nC432_=_C433 ,C432_=_C434 ,C432_=_C435 ,C432_=_C436 ,C432_=_C437 ,C432_=_C439 ,\nC432_=_C440 ,C432_=_C441 ,C432_=_C442 ,C432_=_C443 ,C432_=_C444 ,C432_=_C445 ,\nC432_=_C446 ,C432_=_C447 ,C432_=_C448 ,C432_=_C449 ,C432_=_C450 ,C432_=_C2722 ,\nC433_=_C434 ,C433_=_C435 ,C433_=_C436 ,C433_=_C437 ,C433_=_C439 ,C433_=_C440 ,\nC433_=_C441 ,C433_=_C442 ,C433_=_C443 ,C433_=_C444 ,C433_=_C445 ,C433_=_C446 ,\nC433_=_C447 ,C433_=_C448 ,C433_=_C449 ,C433_=_C450 ,C434_=_C435 ,C434_=_C436 ,\nC434_=_C437 ,C434_=_C439 ,C434_=_C440 ,C434_=_C441 ,C434_=_C442 ,C434_=_C443 ,\nC434_=_C444 ,C434_=_C445 ,C434_=_C446 ,C434_=_C447 ,C434_=_C448 ,C434_=_C449 ,\nC434_=_C450 ,C435_=_C436 ,C435_=_C437 ,C435_=_C439 ,C435_=_C440 ,C435_=_C441 ,\nC435_=_C442 ,C435_=_C443 ,C435_=_C444 ,C435_=_C445 ,C435_=_C446 ,C435_=_C447 ,\nC435_=_C448 ,C435_=_C449 ,C435_=_C450 ,C435_=_C3101 ,C436_=_C437 ,C436_=_C439 ,\nC436_=_C440 ,C436_=_C441 ,C436_=_C442 ,C436_=_C443 ,C436_=_C444 ,C436_=_C445 ,\nC436_=_C446 ,C436_=_C447 ,C436_=_C448 ,C436_=_C449 ,C436_=_C450 ,C437_=_C439 ,\nC437_=_C440 ,C437_=_C441 ,C437_=_C442 ,C437_=_C443 ,C437_=_C444 ,C437_=_C445 ,\nC437_=_C446 ,C437_=_C447 ,C437_=_C448 ,C437_=_C449 ,C437_=_C450 ,C439_=_C440 ,\nC439_=_C441 ,C439_=_C442 ,C439_=_C443 ,C439_=_C444 ,C439_=_C445 ,C439_=_C446 ,\nC439_=_C447 ,C439_=_C448 ,C439_=_C449 ,C439_=_C450 ,C440_=_C441 ,C440_=_C442 ,\nC440_=_C443 ,C440_=_C444 ,C440_=_C445 ,C440_=_C446 ,C440_=_C447 ,C440_=_C448 ,\nC440_=_C449 ,C440_=_C450 ,C440_=_C3353 ,C441_=_C442 ,C441_=_C443 ,C441_=_C444 ,\nC441_=_C445 ,C441_=_C446 ,C441_=_C447 ,C441_=_C448 ,C441_=_C449 ,C441_=_C450 ,\nC441_=_C3354 ,C442_=_C443 ,C442_=_C444 ,C442_=_C445 ,C442_=_C446 ,C442_=_C447 ,\nC442_=_C448 ,C442_=_C449 ,C442_=_C450 ,C443_=_C444 ,C443_=_C445 ,C443_=_C446 ,\nC443_=_C447 ,C443_=_C448 ,C443_=_C449 ,C443_=_C450 ,C444_=_C445 ,C444_=_C446 ,\nC444_=_C447 ,C444_=_C448 ,C444_=_C449 ,C444_=_C450 ,C445_=_C446 ,C445_=_C447 ,\nC445_=_C448 ,C445_=_C449 ,C445_=_C450 ,C446_=_C447 ,C446_=_C448 ,C446_=_C449 ,\nC446_=_C450 ,C447_=_C448 ,C447_=_C449 ,C447_=_C450 ,C447_=_C3358 ,C448_=_C449</w:t>
      </w:r>
    </w:p>
    <w:p>
      <w:pPr>
        <w:pStyle w:val="PreformattedText"/>
        <w:bidi w:val="0"/>
        <w:spacing w:before="0" w:after="0"/>
        <w:jc w:val="left"/>
        <w:rPr/>
      </w:pPr>
      <w:r>
        <w:rPr/>
        <w:t xml:space="preserve"> </w:t>
      </w:r>
      <w:r>
        <w:rPr/>
        <w:t>,\nC448_=_C450 ,C449_=_C450 ,C449_=_C3361 ,C450_=_C3362 ,C806_=_C1103 ,C806_=_C1518 ,\nC806_=_C1856 ,C806_=_C2036 ,C806_=_C2131 ,C806_=_C2519 ,C806_=_C2641 ,C806_=_C2722 ,\nC806_=_C2759 ,C806_=_C2779 ,C806_=_C2849 ,C806_=_C3101 ,C806_=_C3152 ,C806_=_C3272 ,\nC806_=_C3352 ,C806_=_C3353 ,C806_=_C3354 ,C806_=_C3355 ,C806_=_C3356 ,C806_=_C3357 ,\nC806_=_C3358 ,C806_=_C3359 ,C806_=_C3360 ,C806_=_C3361 ,C806_=_C3362 ,C806_=_C3363 ,\nC806_=_C3364 ,C1103_=_C1518 ,C1103_=_C1856 ,C1103_=_C2036 ,C1103_=_C2131 ,C1103_=_C2519 ,\nC1103_=_C2641 ,C1103_=_C2722 ,C1103_=_C2759 ,C1103_=_C2779 ,C1103_=_C2849 ,C1103_=_C3101 ,\nC1103_=_C3152 ,C1103_=_C3272 ,C1103_=_C3352 ,C1103_=_C3353 ,C1103_=_C3354 ,C1103_=_C3355 ,\nC1103_=_C3356 ,C1103_=_C3357 ,C1103_=_C3358 ,C1103_=_C3359 ,C1103_=_C3360 ,C1103_=_C3361 ,\nC1103_=_C3362 ,C1103_=_C3363 ,C1103_=_C3364 ,C1518_=_C1856 ,C1518_=_C2036 ,C1518_=_C2131 ,\nC1518_=_C2519 ,C1518_=_C2641 ,C1518_=_C2722 ,C1518_=_C2759 ,C1518_=_C2779 ,C1518_=_C2849 ,\nC1518_=_C3101 ,C1518_=_C3152 ,C1518_=_C3272 ,C1518_=_C3352 ,C1518_=_C3353 ,C1518_=_C3354 ,\nC1518_=_C3355 ,C1518_=_C3356 ,C1518_=_C3357 ,C1518_=_C3358 ,C1518_=_C3359 ,C1518_=_C3360 ,\nC1518_=_C3361 ,C1518_=_C3362 ,C1518_=_C3363 ,C1518_=_C3364 ,C1856_=_C2036 ,C1856_=_C2131 ,\nC1856_=_C2519 ,C1856_=_C2641 ,C1856_=_C2722 ,C1856_=_C2759 ,C1856_=_C2779 ,C1856_=_C2849 ,\nC1856_=_C3101 ,C1856_=_C3152 ,C1856_=_C3272 ,C1856_=_C3352 ,C1856_=_C3353 ,C1856_=_C3354 ,\nC1856_=_C3355 ,C1856_=_C3356 ,C1856_=_C3357 ,C1856_=_C3358 ,C1856_=_C3359 ,C1856_=_C3360 ,\nC1856_=_C3361 ,C1856_=_C3362 ,C1856_=_C3363 ,C1856_=_C3364 ,C2036_=_C2131 ,C2036_=_C2519 ,\nC2036_=_C2641 ,C2036_=_C2722 ,C2036_=_C2759 ,C2036_=_C2779 ,C2036_=_C2849 ,C2036_=_C3101 ,\nC2036_=_C3152 ,C2036_=_C3272 ,C2036_=_C3352 ,C2036_=_C3353 ,C2036_=_C3354 ,C2036_=_C3355 ,\nC2036_=_C3356 ,C2036_=_C3357 ,C2036_=_C3358 ,C2036_=_C3359 ,C2036_=_C3360 ,C2036_=_C3361 ,\nC2036_=_C3362 ,C2036_=_C3363 ,C2036_=_C3364 ,C2131_=_C2519 ,C2131_=_C2641 ,C2131_=_C2722 ,\nC2131_=_C2759 ,C2131_=_C2779 ,C2131_=_C2849 ,C2131_=_C3101 ,C2131_=_C3152 ,C2131_=_C3272 ,\nC2131_=_C3352 ,C2131_=_C3353 ,C2131_=_C3354 ,C2131_=_C3355 ,C2131_=_C3356 ,C2131_=_C3357 ,\nC2131_=_C3358 ,C2131_=_C3359 ,C2131_=_C3360 ,C2131_=_C3361 ,C2131_=_C3362 ,C2131_=_C3363 ,\nC2131_=_C3364 ,C2519_=_C2641 ,C2519_=_C2722 ,C2519_=_C2759 ,C2519_=_C2779 ,C2519_=_C2849 ,\nC2519_=_C3101 ,C2519_=_C3152 ,C2519_=_C3272 ,C2519_=_C3352 ,C2519_=_C3353 ,C2519_=_C3354 ,\nC2519_=_C3355 ,C2519_=_C3356 ,C2519_=_C3357 ,C2519_=_C3358 ,C2519_=_C3359 ,C2519_=_C3360 ,\nC2519_=_C3361 ,C2519_=_C3362 ,C2519_=_C3363 ,C2519_=_C3364 ,C2641_=_C2722 ,C2641_=_C2759 ,\nC2641_=_C2779 ,C2641_=_C2849 ,C2641_=_C3101 ,C2641_=_C3152 ,C2641_=_C3272 ,C2641_=_C3352 ,\nC2641_=_C3353 ,C2641_=_C3354 ,C2641_=_C3355 ,C2641_=_C3356 ,C2641_=_C3357 ,C2641_=_C3358 ,\nC2641_=_C3359 ,C2641_=_C3360 ,C2641_=_C3361 ,C2641_=_C3362 ,C2641_=_C3363 ,C2641_=_C3364 ,\nC2722_=_C2759 ,C2722_=_C2779 ,C2722_=_C2849 ,C2722_=_C3101 ,C2722_=_C3152 ,C2722_=_C3272 ,\nC2722_=_C3352 ,C2722_=_C3353 ,C2722_=_C3354 ,C2722_=_C3355 ,C2722_=_C3356 ,C2722_=_C3357 ,\nC2722_=_C3358 ,C2722_=_C3359 ,C2722_=_C3360 ,C2722_=_C3361 ,C2722_=_C3362 ,C2722_=_C3363 ,\nC2722_=_C3364 ,C2759_=_C2779 ,C2759_=_C2849 ,C2759_=_C3101 ,C2759_=_C3152 ,C2759_=_C3272 ,\nC2759_=_C3352 ,C2759_=_C3353 ,C2759_=_C3354 ,C2759_=_C3355 ,C2759_=_C3356 ,C2759_=_C3357 ,\nC2759_=_C3358 ,C2759_=_C3359 ,C2759_=_C3360 ,C2759_=_C3361 ,C2759_=_C3362 ,C2759_=_C3363 ,\nC2759_=_C3364 ,C2779_=_C2849 ,C2779_=_C3101 ,C2779_=_C3152 ,C2779_=_C3272 ,C2779_=_C3352 ,\nC2779_=_C3353 ,C2779_=_C3354 ,C2779_=_C3355 ,C2779_=_C3356 ,C2779_=_C3357 ,C2779_=_C3358 ,\nC2779_=_C3359 ,C2779_=_C3360 ,C2779_=_C3361 ,C2779_=_C3362 ,C2779_=_C3363 ,C2779_=_C3364 ,\nC2849_=_C3101 ,C2849_=_C3152 ,C2849_=_C3272 ,C2849_=_C3352 ,C2849_=_C3353 ,C2849_=_C3354 ,\nC2849_=_C3355 ,C2849_=_C3356 ,C2849_=_C3357 ,C2849_=_C3358 ,C2849_=_C3359 ,C2849_=_C3360 ,\nC2849_=_C3361 ,C2849_=_C3362 ,C2849_=_C3363 ,C2849_=_C3364 ,C3101_=_C3152 ,C3101_=_C3272 ,\nC3101_=_C3352 ,C3101_=_C3353 ,C3101_=_C3354 ,C3101_=_C3355 ,C3101_=_C3356 ,C3101_=_C3357 ,\nC3101_=_C3358 ,C3101_=_C3359 ,C3101_=_C3360 ,C3101_=_C3361 ,C3101_=_C3362 ,C3101_=_C3363 ,\nC3101_=_C3364 ,C3152_=_C3272 ,C3152_=_C3352 ,C3152_=_C3353 ,C3152_=_C3354 ,C3152_=_C3355 ,\nC3152_=_C3356 ,C3152_=_C3357 ,C3152_=_C3358 ,C3152_=_C3359 ,C3152_=_C3360 ,C3152_=_C3361 ,\nC3152_=_C3362 ,C3152_=_C3363 ,C3152_=_C3364 ,C3272_=_C3352 ,C3272_=_C3353 ,C3272_=_C3354 ,\nC3272_=_C3355 ,C3272_=_C3356 ,C3272_=_C3357 ,C3272_=_C3358 ,C3272_=_C3359 ,C3272_=_C3360 ,\nC3272_=_C3361 ,C3272_=_C3362 ,C3272_=_C3363 ,C3272_=_C3364 ,C3352_=_C3353 ,C3352_=_C3354 ,\nC3352_=_C3355 ,C3352_=_C3356 ,C3352_=_C3357 ,C3352_=_C3358 ,C3352_=_C3359 ,C3352_=_C3360 ,\nC3352_=_C3361 ,C3352_=_C3362 ,C3352_=_C3363 ,C3352_=_C3364 ,C3353_=_C3354 ,C3353_=_C3355 ,\nC3353_=_C3356 ,C3353_=_C3357 ,C3353_=_C3358 ,C3353_=_C3359 ,C3353_=_C3360 ,C3353_=_C3361 ,\nC3353_=_C3362 ,C3353_=_C3363 ,C3353_=_C3364 ,C3354_=_C3355 ,C3354_=_C3356 ,C3354_=_C3357 ,\nC3354_=_C3358 ,C3354_=_C3359 ,C3354_=_C3360 ,C3354_=_C3361 ,C3354_=_C3362 ,C3354_=_C3363 ,\nC3354_=_C3364 ,C3355_=_C3356 ,C3355_=_C3357 ,C3355_=_C3358 ,C3355_=_C3359 ,C3355_=_C3360 ,\nC3355_=_C3361 ,C3355_=_C3362 ,C3355_=_C3363 ,C3355_=_C3364 ,C3356_=_C3357 ,C3356_=_C3358 ,\nC3356_=_C3359 ,C3356_=_C3360 ,C3356_=_C3361 ,C3356_=_C3362 ,C3356_=_C3363 ,C3356_=_C3364 ,\nC3357_=_C3358 ,C3357_=_C3359 ,C3357_=_C3360 ,C3357_=_C3361 ,C3357_=_C3362 ,C3357_=_C3363 ,\nC3357_=_C3364 ,C3358_=_C3359 ,C3358_=_C3360 ,C3358_=_C3361 ,C3358_=_C3362 ,C3358_=_C3363 ,\nC3358_=_C3364 ,C3359_=_C3360 ,C3359_=_C3361 ,C3359_=_C3362 ,C3359_=_C3363 ,C3359_=_C3364 ,\nC3360_=_C3361 ,C3360_=_C3362 ,C3360_=_C3363 ,C3360_=_C3364 ,C3361_=_C3362 ,C3361_=_C3363 ,\nC3361_=_C3364 ,C3362_=_C3363 ,C3362_=_C3364 ,C3363_=_C3364 ,"];309[shape=box, label="id:309 level: 7\n57: C57 C79 C100 C339 C705 \nC958 C1036 C1083 C1093 C1094 C1095 \nC1096 C1097 C1098 C1099 C1100 C1101 \nC1102 C1103 C1104 C1105 C1106 C1107 \nC1108 C1109 C1110 C1111 C1112 C1113 \nC1114 C1115 C1116 C1117 C1705 C1857 \nC2037 C2234 C2308 C2520 C2661 C3117 \nC3352 C3365 C3366 C3367 C3368 C3369 \nC3370 C3371 C3372 C3373 C3374 C3375 \nC3376 C3377 C3378 C3379 \n821: C57_=_C79( C57 C79 ) C57_=_C100( C57 C100 ) C57_=_C339( C57 C339 ) C57_=_C1093( C57 C1093 ) C57_=_C1094( C57 C1094 ) \nC57_=_C1095( C57 C1095 ) C57_=_C1096( C57 C1096 ) C57_=_C1097( C57 C1097 ) C57_=_C1098( C57 C1098 ) C57_=_C1099( C57 C1099 ) C57_=_C1100( C57 C1100 ) \nC57_=_C1101( C57 C1101 ) C57_=_C1102( C57 C1102 ) C57_=_C1103( C57 C1103 ) C57_=_C1104( C57 C1104 ) C57_=_C1105( C57 C1105 ) C57_=_C1106( C57 C1106 ) \nC57_=_C1107( C57 C1107 ) C57_=_C1108( C57 C1108 ) C57_=_C1109( C57 C1109 ) C57_=_C1110( C57 C1110 ) C57_=_C1111( C57 C1111 ) C57_=_C1112( C57 C1112 ) \nC57_=_C1113( C57 C1113 ) C57_=_C1114( C57 C1114 ) C57_=_C1115( C57 C1115 ) C57_=_C1116( C57 C1116 ) C57_=_C1117( C57 C1117 ) C79_=_C100( C79 C100 ) \nC79_=_C339( C79 C339 ) C79_=_C1093( C79 C1093 ) C79_=_C1094( C79 C1094 ) C79_=_C1095( C79 C1095 ) C79_=_C1096( C79 C1096 ) C79_=_C1097( C79 C1097 ) \nC79_=_C1098( C79 C1098 ) C79_=_C1099( C79 C1099 ) C79_=_C1100( C79 C1100 ) C79_=_C1101( C79 C1101 ) C79_=_C1102( C79 C1102 ) C79_=_C1103( C79 C1103 ) \nC79_=_C1104( C79 C1104 ) C79_=_C1105( C79 C1105 ) C79_=_C1106( C79 C1106 ) C79_=_C1107( C79 C1107 ) C79_=_C1108( C79 C1108 ) C79_=_C1109( C79 C1109 ) \nC79_=_C1110( C79 C1110 ) C79_=_C1111( C79 C1111 ) C79_=_C1112( C79 C1112 ) C79_=_C1113( C79 C1113 ) C79_=_C1114( C79 C1114 ) C79_=_C1115( C79 C1115 ) \nC79_=_C1116( C79 C1116 ) C79_=_C1117( C79 C1117 ) C100_=_C339( C100 C339 ) C100_=_C1093( C100 C1093 ) C100_=_C1094( C100 C1094 ) C100_=_C1095( C100 C1095 ) \nC100_=_C1096( C100 C1096 ) C100_=_C1097( C100 C1097 ) C100_=_C1098( C100 C1098 ) C100_=_C1099( C100 C1099 ) C100_=_C1100( C100 C1100 ) C100_=_C1101( C100 C1101 ) \nC100_=_C1102( C100 C1102 ) C100_=_C1103( C100 C1103 ) C100_=_C1104( C100 C1104 ) C100_=_C1105( C100 C1105 ) C100_=_C1106( C100 C1106 ) C100_=_C1107( C100 C1107 ) \nC100_=_C1108( C100 C1108 ) C100_=_C1109( C100 C1109 ) C100_=_C1110( C100 C1110 ) C100_=_C1111( C100 C1111 ) C100_=_C1112( C100 C1112 ) C100_=_C1113( C100 C1113 ) \nC100_=_C1114( C100 C1114 ) C100_=_C1115( C100 C1115 ) C100_=_C1116( C100 C1116 ) C100_=_C1117( C100 C1117 ) C339_=_C1093( C339 C1093 ) C339_=_C1094( C339 C1094 ) \nC339_=_C1095( C339 C1095 ) C339_=_C1096( C339 C1096 ) C339_=_C1097( C339 C1097 ) C339_=_C1098( C339 C1098 ) C339_=_C1099( C339 C1099 ) C339_=_C1100( C339 C1100 ) \nC339_=_C1101( C339 C1101 ) C339_=_C1102( C339 C1102 ) C339_=_C1103( C339 C1103 ) C339_=_C1104( C339 C1104 ) C339_=_C1105( C339 C1105 ) C339_=_C1106( C339 C1106 ) \nC339_=_C1107( C339 C1107 ) C339_=_C1108( C339 C1108 ) C339_=_C1109( C339 C1109 ) C339_=_C1110( C339 C1110 ) C339_=_C1111( C339 C1111 ) C339_=_C1112( C339 C1112 ) \nC339_=_C1113( C339 C1113 ) C339_=_C1114( C339 C1114 ) C339_=_C1115( C339 C1115 ) C339_=_C1116( C339 C1116 ) C339_=_C1117( C339 C1117 ) C705_=_C958( C705 C958 ) \nC705_=_C1036( C705 C1036 ) C705_=_C1083( C705 C1083 ) C705_=_C1104( C705 C1104 ) C705_=_C1705( C705 C1705 ) C705_=_C1857( C705 C1857 ) C705_=_C2037( C705 C2037 ) \nC705_=_C2234( C705 C2234 ) C705_=_C2308( C705 C2308 ) C705_=_C2520( C705 C2520 ) C705_=_C2661( C705 C2661 ) C705_=_C3117( C705 C3117 ) C705_=_C3352( C705 C3352 ) \nC705_=_C3365( C705 C3365 ) C705_=_C3366( C705 C3366 ) C705_=_C3367( C705 C3367 ) C705_=_C3368( C705 C3368 ) C705_=_C3369( C705 C3369 ) C705_=_C3370( C705 C3370 ) \nC705_=_C3371( C705 C3371 ) C705_=_C3372( C705 C3372 ) C705_=_C3373( C705 C3373 ) C705_=_C3374( C705 C3374 ) C705_=_C3375( C705 C3375 ) C705_=_C3376( C705 C3376 ) \nC705_=_C3377( C705 C3377 ) C705_=_C3378( C705 C3378 ) C705_=_C3379( C705 C3379 ) C958_=_C1036( C958 C1036 ) C958_=_C1083( C958 C1083 ) C958_=_C1104( C958 C1104 ) \nC958_=_C1705( C958 C1705 ) C958_=_C1857( C958 C1857</w:t>
      </w:r>
    </w:p>
    <w:p>
      <w:pPr>
        <w:pStyle w:val="PreformattedText"/>
        <w:bidi w:val="0"/>
        <w:spacing w:before="0" w:after="0"/>
        <w:jc w:val="left"/>
        <w:rPr/>
      </w:pPr>
      <w:r>
        <w:rPr/>
        <w:t xml:space="preserve"> </w:t>
      </w:r>
      <w:r>
        <w:rPr/>
        <w:t>) C958_=_C2037( C958 C2037 ) C958_=_C2234( C958 C2234 ) C958_=_C2308( C958 C2308 ) C958_=_C2520( C958 C2520 ) \nC958_=_C2661( C958 C2661 ) C958_=_C3117( C958 C3117 ) C958_=_C3352( C958 C3352 ) C958_=_C3365( C958 C3365 ) C958_=_C3366( C958 C3366 ) C958_=_C3367( C958 C3367 ) \nC958_=_C3368( C958 C3368 ) C958_=_C3369( C958 C3369 ) C958_=_C3370( C958 C3370 ) C958_=_C3371( C958 C3371 ) C958_=_C3372( C958 C3372 ) C958_=_C3373( C958 C3373 ) \nC958_=_C3374( C958 C3374 ) C958_=_C3375( C958 C3375 ) C958_=_C3376( C958 C3376 ) C958_=_C3377( C958 C3377 ) C958_=_C3378( C958 C3378 ) C958_=_C3379( C958 C3379 ) \nC1036_=_C1083( C1036 C1083 ) C1036_=_C1104( C1036 C1104 ) C1036_=_C1705( C1036 C1705 ) C1036_=_C1857( C1036 C1857 ) C1036_=_C2037( C1036 C2037 ) C1036_=_C2234( C1036 C2234 ) \nC1036_=_C2308( C1036 C2308 ) C1036_=_C2520( C1036 C2520 ) C1036_=_C2661( C1036 C2661 ) C1036_=_C3117( C1036 C3117 ) C1036_=_C3352( C1036 C3352 ) C1036_=_C3365( C1036 C3365 ) \nC1036_=_C3366( C1036 C3366 ) C1036_=_C3367( C1036 C3367 ) C1036_=_C3368( C1036 C3368 ) C1036_=_C3369( C1036 C3369 ) C1036_=_C3370( C1036 C3370 ) C1036_=_C3371( C1036 C3371 ) \nC1036_=_C3372( C1036 C3372 ) C1036_=_C3373( C1036 C3373 ) C1036_=_C3374( C1036 C3374 ) C1036_=_C3375( C1036 C3375 ) C1036_=_C3376( C1036 C3376 ) C1036_=_C3377( C1036 C3377 ) \nC1036_=_C3378( C1036 C3378 ) C1036_=_C3379( C1036 C3379 ) C1083_=_C1104( C1083 C1104 ) C1083_=_C1705( C1083 C1705 ) C1083_=_C1857( C1083 C1857 ) C1083_=_C2037( C1083 C2037 ) \nC1083_=_C2234( C1083 C2234 ) C1083_=_C2308( C1083 C2308 ) C1083_=_C2520( C1083 C2520 ) C1083_=_C2661( C1083 C2661 ) C1083_=_C3117( C1083 C3117 ) C1083_=_C3352( C1083 C3352 ) \nC1083_=_C3365( C1083 C3365 ) C1083_=_C3366( C1083 C3366 ) C1083_=_C3367( C1083 C3367 ) C1083_=_C3368( C1083 C3368 ) C1083_=_C3369( C1083 C3369 ) C1083_=_C3370( C1083 C3370 ) \nC1083_=_C3371( C1083 C3371 ) C1083_=_C3372( C1083 C3372 ) C1083_=_C3373( C1083 C3373 ) C1083_=_C3374( C1083 C3374 ) C1083_=_C3375( C1083 C3375 ) C1083_=_C3376( C1083 C3376 ) \nC1083_=_C3377( C1083 C3377 ) C1083_=_C3378( C1083 C3378 ) C1083_=_C3379( C1083 C3379 ) C1093_=_C1094( C1093 C1094 ) C1093_=_C1095( C1093 C1095 ) C1093_=_C1096( C1093 C1096 ) \nC1093_=_C1097( C1093 C1097 ) C1093_=_C1098( C1093 C1098 ) C1093_=_C1099( C1093 C1099 ) C1093_=_C1100( C1093 C1100 ) C1093_=_C1101( C1093 C1101 ) C1093_=_C1102( C1093 C1102 ) \nC1093_=_C1103( C1093 C1103 ) C1093_=_C1104( C1093 C1104 ) C1093_=_C1105( C1093 C1105 ) C1093_=_C1106( C1093 C1106 ) C1093_=_C1107( C1093 C1107 ) C1093_=_C1108( C1093 C1108 ) \nC1093_=_C1109( C1093 C1109 ) C1093_=_C1110( C1093 C1110 ) C1093_=_C1111( C1093 C1111 ) C1093_=_C1112( C1093 C1112 ) C1093_=_C1113( C1093 C1113 ) C1093_=_C1114( C1093 C1114 ) \nC1093_=_C1115( C1093 C1115 ) C1093_=_C1116( C1093 C1116 ) C1093_=_C1117( C1093 C1117 ) C1094_=_C1095( C1094 C1095 ) C1094_=_C1096( C1094 C1096 ) C1094_=_C1097( C1094 C1097 ) \nC1094_=_C1098( C1094 C1098 ) C1094_=_C1099( C1094 C1099 ) C1094_=_C1100( C1094 C1100 ) C1094_=_C1101( C1094 C1101 ) C1094_=_C1102( C1094 C1102 ) C1094_=_C1103( C1094 C1103 ) \nC1094_=_C1104( C1094 C1104 ) C1094_=_C1105( C1094 C1105 ) C1094_=_C1106( C1094 C1106 ) C1094_=_C1107( C1094 C1107 ) C1094_=_C1108( C1094 C1108 ) C1094_=_C1109( C1094 C1109 ) \nC1094_=_C1110( C1094 C1110 ) C1094_=_C1111( C1094 C1111 ) C1094_=_C1112( C1094 C1112 ) C1094_=_C1113( C1094 C1113 ) C1094_=_C1114( C1094 C1114 ) C1094_=_C1115( C1094 C1115 ) \nC1094_=_C1116( C1094 C1116 ) C1094_=_C1117( C1094 C1117 ) C1094_=_C1857( C1094 C1857 ) C1095_=_C1096( C1095 C1096 ) C1095_=_C1097( C1095 C1097 ) C1095_=_C1098( C1095 C1098 ) \nC1095_=_C1099( C1095 C1099 ) C1095_=_C1100( C1095 C1100 ) C1095_=_C1101( C1095 C1101 ) C1095_=_C1102( C1095 C1102 ) C1095_=_C1103( C1095 C1103 ) C1095_=_C1104( C1095 C1104 ) \nC1095_=_C1105( C1095 C1105 ) C1095_=_C1106( C1095 C1106 ) C1095_=_C1107( C1095 C1107 ) C1095_=_C1108( C1095 C1108 ) C1095_=_C1109( C1095 C1109 ) C1095_=_C1110( C1095 C1110 ) \nC1095_=_C1111( C1095 C1111 ) C1095_=_C1112( C1095 C1112 ) C1095_=_C1113( C1095 C1113 ) C1095_=_C1114( C1095 C1114 ) C1095_=_C1115( C1095 C1115 ) C1095_=_C1116( C1095 C1116 ) \nC1095_=_C1117( C1095 C1117 ) C1096_=_C1097( C1096 C1097 ) C1096_=_C1098( C1096 C1098 ) C1096_=_C1099( C1096 C1099 ) C1096_=_C1100( C1096 C1100 ) C1096_=_C1101( C1096 C1101 ) \nC1096_=_C1102( C1096 C1102 ) C1096_=_C1103( C1096 C1103 ) C1096_=_C1104( C1096 C1104 ) C1096_=_C1105( C1096 C1105 ) C1096_=_C1106( C1096 C1106 ) C1096_=_C1107( C1096 C1107 ) \nC1096_=_C1108( C1096 C1108 ) C1096_=_C1109( C1096 C1109 ) C1096_=_C1110( C1096 C1110 ) C1096_=_C1111( C1096 C1111 ) C1096_=_C1112( C1096 C1112 ) C1096_=_C1113( C1096 C1113 ) \nC1096_=_C1114( C1096 C1114 ) C1096_=_C1115( C1096 C1115 ) C1096_=_C1116( C1096 C1116 ) C1096_=_C1117( C1096 C1117 ) C1096_=_C2037( C1096 C2037 ) C1097_=_C1098( C1097 C1098 ) \nC1097_=_C1099( C1097 C1099 ) C1097_=_C1100( C1097 C1100 ) C1097_=_C1101( C1097 C1101 ) C1097_=_C1102( C1097 C1102 ) C1097_=_C1103( C1097 C1103 ) C1097_=_C1104( C1097 C1104 ) \nC1097_=_C1105( C1097 C1105 ) C1097_=_C1106( C1097 C1106 ) C1097_=_C1107( C1097 C1107 ) C1097_=_C1108( C1097 C1108 ) C1097_=_C1109( C1097 C1109 ) C1097_=_C1110( C1097 C1110 ) \nC1097_=_C1111( C1097 C1111 ) C1097_=_C1112( C1097 C1112 ) C1097_=_C1113( C1097 C1113 ) C1097_=_C1114( C1097 C1114 ) C1097_=_C1115( C1097 C1115 ) C1097_=_C1116( C1097 C1116 ) \nC1097_=_C1117( C1097 C1117 ) C1098_=_C1099( C1098 C1099 ) C1098_=_C1100( C1098 C1100 ) C1098_=_C1101( C1098 C1101 ) C1098_=_C1102( C1098 C1102 ) C1098_=_C1103( C1098 C1103 ) \nC1098_=_C1104( C1098 C1104 ) C1098_=_C1105( C1098 C1105 ) C1098_=_C1106( C1098 C1106 ) C1098_=_C1107( C1098 C1107 ) C1098_=_C1108( C1098 C1108 ) C1098_=_C1109( C1098 C1109 ) \nC1098_=_C1110( C1098 C1110 ) C1098_=_C1111( C1098 C1111 ) C1098_=_C1112( C1098 C1112 ) C1098_=_C1113( C1098 C1113 ) C1098_=_C1114( C1098 C1114 ) C1098_=_C1115( C1098 C1115 ) \nC1098_=_C1116( C1098 C1116 ) C1098_=_C1117( C1098 C1117 ) C1099_=_C1100( C1099 C1100 ) C1099_=_C1101( C1099 C1101 ) C1099_=_C1102( C1099 C1102 ) C1099_=_C1103( C1099 C1103 ) \nC1099_=_C1104( C1099 C1104 ) C1099_=_C1105( C1099 C1105 ) C1099_=_C1106( C1099 C1106 ) C1099_=_C1107( C1099 C1107 ) C1099_=_C1108( C1099 C1108 ) C1099_=_C1109( C1099 C1109 ) \nC1099_=_C1110( C1099 C1110 ) C1099_=_C1111( C1099 C1111 ) C1099_=_C1112( C1099 C1112 ) C1099_=_C1113( C1099 C1113 ) C1099_=_C1114( C1099 C1114 ) C1099_=_C1115( C1099 C1115 ) \nC1099_=_C1116( C1099 C1116 ) C1099_=_C1117( C1099 C1117 ) C1099_=_C2520( C1099 C2520 ) C1100_=_C1101( C1100 C1101 ) C1100_=_C1102( C1100 C1102 ) C1100_=_C1103( C1100 C1103 ) \nC1100_=_C1104( C1100 C1104 ) C1100_=_C1105( C1100 C1105 ) C1100_=_C1106( C1100 C1106 ) C1100_=_C1107( C1100 C1107 ) C1100_=_C1108( C1100 C1108 ) C1100_=_C1109( C1100 C1109 ) \nC1100_=_C1110( C1100 C1110 ) C1100_=_C1111( C1100 C1111 ) C1100_=_C1112( C1100 C1112 ) C1100_=_C1113( C1100 C1113 ) C1100_=_C1114( C1100 C1114 ) C1100_=_C1115( C1100 C1115 ) \nC1100_=_C1116( C1100 C1116 ) C1100_=_C1117( C1100 C1117 ) C1101_=_C1102( C1101 C1102 ) C1101_=_C1103( C1101 C1103 ) C1101_=_C1104( C1101 C1104 ) C1101_=_C1105( C1101 C1105 ) \nC1101_=_C1106( C1101 C1106 ) C1101_=_C1107( C1101 C1107 ) C1101_=_C1108( C1101 C1108 ) C1101_=_C1109( C1101 C1109 ) C1101_=_C1110( C1101 C1110 ) C1101_=_C1111( C1101 C1111 ) \nC1101_=_C1112( C1101 C1112 ) C1101_=_C1113( C1101 C1113 ) C1101_=_C1114( C1101 C1114 ) C1101_=_C1115( C1101 C1115 ) C1101_=_C1116( C1101 C1116 ) C1101_=_C1117( C1101 C1117 ) \nC1102_=_C1103( C1102 C1103 ) C1102_=_C1104( C1102 C1104 ) C1102_=_C1105( C1102 C1105 ) C1102_=_C1106( C1102 C1106 ) C1102_=_C1107( C1102 C1107 ) C1102_=_C1108( C1102 C1108 ) \nC1102_=_C1109( C1102 C1109 ) C1102_=_C1110( C1102 C1110 ) C1102_=_C1111( C1102 C1111 ) C1102_=_C1112( C1102 C1112 ) C1102_=_C1113( C1102 C1113 ) C1102_=_C1114( C1102 C1114 ) \nC1102_=_C1115( C1102 C1115 ) C1102_=_C1116( C1102 C1116 ) C1102_=_C1117( C1102 C1117 ) C1103_=_C1104( C1103 C1104 ) C1103_=_C1105( C1103 C1105 ) C1103_=_C1106( C1103 C1106 ) \nC1103_=_C1107( C1103 C1107 ) C1103_=_C1108( C1103 C1108 ) C1103_=_C1109( C1103 C1109 ) C1103_=_C1110( C1103 C1110 ) C1103_=_C1111( C1103 C1111 ) C1103_=_C1112( C1103 C1112 ) \nC1103_=_C1113( C1103 C1113 ) C1103_=_C1114( C1103 C1114 ) C1103_=_C1115( C1103 C1115 ) C1103_=_C1116( C1103 C1116 ) C1103_=_C1117( C1103 C1117 ) C1103_=_C3352( C1103 C3352 ) \nC1104_=_C1105( C1104 C1105 ) C1104_=_C1106( C1104 C1106 ) C1104_=_C1107( C1104 C1107 ) C1104_=_C1108( C1104 C1108 ) C1104_=_C1109( C1104 C1109 ) C1104_=_C1110( C1104 C1110 ) \nC1104_=_C1111( C1104 C1111 ) C1104_=_C1112( C1104 C1112 ) C1104_=_C1113( C1104 C1113 ) C1104_=_C1114( C1104 C1114 ) C1104_=_C1115( C1104 C1115 ) C1104_=_C1116( C1104 C1116 ) \nC1104_=_C1117( C1104 C1117 ) C1104_=_C1705( C1104 C1705 ) C1104_=_C1857( C1104 C1857 ) C1104_=_C2037( C1104 C2037 ) C1104_=_C2234( C1104 C2234 ) C1104_=_C2308( C1104 C2308 ) \nC1104_=_C2520( C1104 C2520 ) C1104_=_C2661( C1104 C2661 ) C1104_=_C3117( C1104 C3117 ) C1104_=_C3352( C1104 C3352 ) C1104_=_C3365( C1104 C3365 ) C1104_=_C3366( C1104 C3366 ) \nC1104_=_C3367( C1104 C3367 ) C1104_=_C3368( C1104 C3368 ) C1104_=_C3369( C1104 C3369 ) C1104_=_C3370( C1104 C3370 ) C1104_=_C3371( C1104 C3371 ) C1104_=_C3372( C1104 C3372 ) \nC1104_=_C3373( C1104 C3373 ) C1104_=_C3374( C1104 C3374 ) C1104_=_C3375( C1104 C3375 ) C1104_=_C3376( C1104 C3376 ) C1104_=_C3377( C1104 C3377 ) C1104_=_C3378( C1104 C3378 ) \nC1104_=_C3379( C1104 C3379 ) C1105_=_C1106( C1105 C1106 ) C1105_=_C1107( C1105 C1107 ) C1105_=_C1108( C1105 C1108 ) C1105_=_C1109( C1105 C1109 ) C1105_=_C1110( C1105 C1110 ) \nC1105_=_C1111( C1105 C1111 ) C1105_=_C1112( C1105 C1112 ) C1105_=_C1113( C1105 C1113 ) C1105_=_C1114( C1105 C1114 ) C1105_=_C1115( C1105 C1115 ) C1105_=_C1116( C1105 C1116 ) \nC1105_=_C1117( C1105 C1117 ) C1106_=_C1107( C1106 C1107 ) C1106_=_C1108( C1106 C1108 ) C1106_=_C1109( C1106 C1109 ) C1106_=_C1110( C1106 C1110 )</w:t>
      </w:r>
    </w:p>
    <w:p>
      <w:pPr>
        <w:pStyle w:val="PreformattedText"/>
        <w:bidi w:val="0"/>
        <w:spacing w:before="0" w:after="0"/>
        <w:jc w:val="left"/>
        <w:rPr/>
      </w:pPr>
      <w:r>
        <w:rPr/>
        <w:t xml:space="preserve"> </w:t>
      </w:r>
      <w:r>
        <w:rPr/>
        <w:t>C1106_=_C1111( C1106 C1111 ) \nC1106_=_C1112( C1106 C1112 ) C1106_=_C1113( C1106 C1113 ) C1106_=_C1114( C1106 C1114 ) C1106_=_C1115( C1106 C1115 ) C1106_=_C1116( C1106 C1116 ) C1106_=_C1117( C1106 C1117 ) \nC1107_=_C1108( C1107 C1108 ) C1107_=_C1109( C1107 C1109 ) C1107_=_C1110( C1107 C1110 ) C1107_=_C1111( C1107 C1111 ) C1107_=_C1112( C1107 C1112 ) C1107_=_C1113( C1107 C1113 ) \nC1107_=_C1114( C1107 C1114 ) C1107_=_C1115( C1107 C1115 ) C1107_=_C1116( C1107 C1116 ) C1107_=_C1117( C1107 C1117 ) C1108_=_C1109( C1108 C1109 ) C1108_=_C1110( C1108 C1110 ) \nC1108_=_C1111( C1108 C1111 ) C1108_=_C1112( C1108 C1112 ) C1108_=_C1113( C1108 C1113 ) C1108_=_C1114( C1108 C1114 ) C1108_=_C1115( C1108 C1115 ) C1108_=_C1116( C1108 C1116 ) \nC1108_=_C1117( C1108 C1117 ) C1109_=_C1110( C1109 C1110 ) C1109_=_C1111( C1109 C1111 ) C1109_=_C1112( C1109 C1112 ) C1109_=_C1113( C1109 C1113 ) C1109_=_C1114( C1109 C1114 ) \nC1109_=_C1115( C1109 C1115 ) C1109_=_C1116( C1109 C1116 ) C1109_=_C1117( C1109 C1117 ) C1110_=_C1111( C1110 C1111 ) C1110_=_C1112( C1110 C1112 ) C1110_=_C1113( C1110 C1113 ) \nC1110_=_C1114( C1110 C1114 ) C1110_=_C1115( C1110 C1115 ) C1110_=_C1116( C1110 C1116 ) C1110_=_C1117( C1110 C1117 ) C1111_=_C1112( C1111 C1112 ) C1111_=_C1113( C1111 C1113 ) \nC1111_=_C1114( C1111 C1114 ) C1111_=_C1115( C1111 C1115 ) C1111_=_C1116( C1111 C1116 ) C1111_=_C1117( C1111 C1117 ) C1111_=_C3369( C1111 C3369 ) C1112_=_C1113( C1112 C1113 ) \nC1112_=_C1114( C1112 C1114 ) C1112_=_C1115( C1112 C1115 ) C1112_=_C1116( C1112 C1116 ) C1112_=_C1117( C1112 C1117 ) C1112_=_C3371( C1112 C3371 ) C1113_=_C1114( C1113 C1114 ) \nC1113_=_C1115( C1113 C1115 ) C1113_=_C1116( C1113 C1116 ) C1113_=_C1117( C1113 C1117 ) C1113_=_C3376( C1113 C3376 ) C1114_=_C1115( C1114 C1115 ) C1114_=_C1116( C1114 C1116 ) \nC1114_=_C1117( C1114 C1117 ) C1114_=_C3377( C1114 C3377 ) C1115_=_C1116( C1115 C1116 ) C1115_=_C1117( C1115 C1117 ) C1116_=_C1117( C1116 C1117 ) C1116_=_C3379( C1116 C3379 ) \nC1705_=_C1857( C1705 C1857 ) C1705_=_C2037( C1705 C2037 ) C1705_=_C2234( C1705 C2234 ) C1705_=_C2308( C1705 C2308 ) C1705_=_C2520( C1705 C2520 ) C1705_=_C2661( C1705 C2661 ) \nC1705_=_C3117( C1705 C3117 ) C1705_=_C3352( C1705 C3352 ) C1705_=_C3365( C1705 C3365 ) C1705_=_C3366( C1705 C3366 ) C1705_=_C3367( C1705 C3367 ) C1705_=_C3368( C1705 C3368 ) \nC1705_=_C3369( C1705 C3369 ) C1705_=_C3370( C1705 C3370 ) C1705_=_C3371( C1705 C3371 ) C1705_=_C3372( C1705 C3372 ) C1705_=_C3373( C1705 C3373 ) C1705_=_C3374( C1705 C3374 ) \nC1705_=_C3375( C1705 C3375 ) C1705_=_C3376( C1705 C3376 ) C1705_=_C3377( C1705 C3377 ) C1705_=_C3378( C1705 C3378 ) C1705_=_C3379( C1705 C3379 ) C1857_=_C2037( C1857 C2037 ) \nC1857_=_C2234( C1857 C2234 ) C1857_=_C2308( C1857 C2308 ) C1857_=_C2520( C1857 C2520 ) C1857_=_C2661( C1857 C2661 ) C1857_=_C3117( C1857 C3117 ) C1857_=_C3352( C1857 C3352 ) \nC1857_=_C3365( C1857 C3365 ) C1857_=_C3366( C1857 C3366 ) C1857_=_C3367( C1857 C3367 ) C1857_=_C3368( C1857 C3368 ) C1857_=_C3369( C1857 C3369 ) C1857_=_C3370( C1857 C3370 ) \nC1857_=_C3371( C1857 C3371 ) C1857_=_C3372( C1857 C3372 ) C1857_=_C3373( C1857 C3373 ) C1857_=_C3374( C1857 C3374 ) C1857_=_C3375( C1857 C3375 ) C1857_=_C3376( C1857 C3376 ) \nC1857_=_C3377( C1857 C3377 ) C1857_=_C3378( C1857 C3378 ) C1857_=_C3379( C1857 C3379 ) C2037_=_C2234( C2037 C2234 ) C2037_=_C2308( C2037 C2308 ) C2037_=_C2520( C2037 C2520 ) \nC2037_=_C2661( C2037 C2661 ) C2037_=_C3117( C2037 C3117 ) C2037_=_C3352( C2037 C3352 ) C2037_=_C3365( C2037 C3365 ) C2037_=_C3366( C2037 C3366 ) C2037_=_C3367( C2037 C3367 ) \nC2037_=_C3368( C2037 C3368 ) C2037_=_C3369( C2037 C3369 ) C2037_=_C3370( C2037 C3370 ) C2037_=_C3371( C2037 C3371 ) C2037_=_C3372( C2037 C3372 ) C2037_=_C3373( C2037 C3373 ) \nC2037_=_C3374( C2037 C3374 ) C2037_=_C3375( C2037 C3375 ) C2037_=_C3376( C2037 C3376 ) C2037_=_C3377( C2037 C3377 ) C2037_=_C3378( C2037 C3378 ) C2037_=_C3379( C2037 C3379 ) \nC2234_=_C2308( C2234 C2308 ) C2234_=_C2520( C2234 C2520 ) C2234_=_C2661( C2234 C2661 ) C2234_=_C3117( C2234 C3117 ) C2234_=_C3352( C2234 C3352 ) C2234_=_C3365( C2234 C3365 ) \nC2234_=_C3366( C2234 C3366 ) C2234_=_C3367( C2234 C3367 ) C2234_=_C3368( C2234 C3368 ) C2234_=_C3369( C2234 C3369 ) C2234_=_C3370( C2234 C3370 ) C2234_=_C3371( C2234 C3371 ) \nC2234_=_C3372( C2234 C3372 ) C2234_=_C3373( C2234 C3373 ) C2234_=_C3374( C2234 C3374 ) C2234_=_C3375( C2234 C3375 ) C2234_=_C3376( C2234 C3376 ) C2234_=_C3377( C2234 C3377 ) \nC2234_=_C3378( C2234 C3378 ) C2234_=_C3379( C2234 C3379 ) C2308_=_C2520( C2308 C2520 ) C2308_=_C2661( C2308 C2661 ) C2308_=_C3117( C2308 C3117 ) C2308_=_C3352( C2308 C3352 ) \nC2308_=_C3365( C2308 C3365 ) C2308_=_C3366( C2308 C3366 ) C2308_=_C3367( C2308 C3367 ) C2308_=_C3368( C2308 C3368 ) C2308_=_C3369( C2308 C3369 ) C2308_=_C3370( C2308 C3370 ) \nC2308_=_C3371( C2308 C3371 ) C2308_=_C3372( C2308 C3372 ) C2308_=_C3373( C2308 C3373 ) C2308_=_C3374( C2308 C3374 ) C2308_=_C3375( C2308 C3375 ) C2308_=_C3376( C2308 C3376 ) \nC2308_=_C3377( C2308 C3377 ) C2308_=_C3378( C2308 C3378 ) C2308_=_C3379( C2308 C3379 ) C2520_=_C2661( C2520 C2661 ) C2520_=_C3117( C2520 C3117 ) C2520_=_C3352( C2520 C3352 ) \nC2520_=_C3365( C2520 C3365 ) C2520_=_C3366( C2520 C3366 ) C2520_=_C3367( C2520 C3367 ) C2520_=_C3368( C2520 C3368 ) C2520_=_C3369( C2520 C3369 ) C2520_=_C3370( C2520 C3370 ) \nC2520_=_C3371( C2520 C3371 ) C2520_=_C3372( C2520 C3372 ) C2520_=_C3373( C2520 C3373 ) C2520_=_C3374( C2520 C3374 ) C2520_=_C3375( C2520 C3375 ) C2520_=_C3376( C2520 C3376 ) \nC2520_=_C3377( C2520 C3377 ) C2520_=_C3378( C2520 C3378 ) C2520_=_C3379( C2520 C3379 ) C2661_=_C3117( C2661 C3117 ) C2661_=_C3352( C2661 C3352 ) C2661_=_C3365( C2661 C3365 ) \nC2661_=_C3366( C2661 C3366 ) C2661_=_C3367( C2661 C3367 ) C2661_=_C3368( C2661 C3368 ) C2661_=_C3369( C2661 C3369 ) C2661_=_C3370( C2661 C3370 ) C2661_=_C3371( C2661 C3371 ) \nC2661_=_C3372( C2661 C3372 ) C2661_=_C3373( C2661 C3373 ) C2661_=_C3374( C2661 C3374 ) C2661_=_C3375( C2661 C3375 ) C2661_=_C3376( C2661 C3376 ) C2661_=_C3377( C2661 C3377 ) \nC2661_=_C3378( C2661 C3378 ) C2661_=_C3379( C2661 C3379 ) C3117_=_C3352( C3117 C3352 ) C3117_=_C3365( C3117 C3365 ) C3117_=_C3366( C3117 C3366 ) C3117_=_C3367( C3117 C3367 ) \nC3117_=_C3368( C3117 C3368 ) C3117_=_C3369( C3117 C3369 ) C3117_=_C3370( C3117 C3370 ) C3117_=_C3371( C3117 C3371 ) C3117_=_C3372( C3117 C3372 ) C3117_=_C3373( C3117 C3373 ) \nC3117_=_C3374( C3117 C3374 ) C3117_=_C3375( C3117 C3375 ) C3117_=_C3376( C3117 C3376 ) C3117_=_C3377( C3117 C3377 ) C3117_=_C3378( C3117 C3378 ) C3117_=_C3379( C3117 C3379 ) \nC3352_=_C3365( C3352 C3365 ) C3352_=_C3366( C3352 C3366 ) C3352_=_C3367( C3352 C3367 ) C3352_=_C3368( C3352 C3368 ) C3352_=_C3369( C3352 C3369 ) C3352_=_C3370( C3352 C3370 ) \nC3352_=_C3371( C3352 C3371 ) C3352_=_C3372( C3352 C3372 ) C3352_=_C3373( C3352 C3373 ) C3352_=_C3374( C3352 C3374 ) C3352_=_C3375( C3352 C3375 ) C3352_=_C3376( C3352 C3376 ) \nC3352_=_C3377( C3352 C3377 ) C3352_=_C3378( C3352 C3378 ) C3352_=_C3379( C3352 C3379 ) C3365_=_C3366( C3365 C3366 ) C3365_=_C3367( C3365 C3367 ) C3365_=_C3368( C3365 C3368 ) \nC3365_=_C3369( C3365 C3369 ) C3365_=_C3370( C3365 C3370 ) C3365_=_C3371( C3365 C3371 ) C3365_=_C3372( C3365 C3372 ) C3365_=_C3373( C3365 C3373 ) C3365_=_C3374( C3365 C3374 ) \nC3365_=_C3375( C3365 C3375 ) C3365_=_C3376( C3365 C3376 ) C3365_=_C3377( C3365 C3377 ) C3365_=_C3378( C3365 C3378 ) C3365_=_C3379( C3365 C3379 ) C3366_=_C3367( C3366 C3367 ) \nC3366_=_C3368( C3366 C3368 ) C3366_=_C3369( C3366 C3369 ) C3366_=_C3370( C3366 C3370 ) C3366_=_C3371( C3366 C3371 ) C3366_=_C3372( C3366 C3372 ) C3366_=_C3373( C3366 C3373 ) \nC3366_=_C3374( C3366 C3374 ) C3366_=_C3375( C3366 C3375 ) C3366_=_C3376( C3366 C3376 ) C3366_=_C3377( C3366 C3377 ) C3366_=_C3378( C3366 C3378 ) C3366_=_C3379( C3366 C3379 ) \nC3367_=_C3368( C3367 C3368 ) C3367_=_C3369( C3367 C3369 ) C3367_=_C3370( C3367 C3370 ) C3367_=_C3371( C3367 C3371 ) C3367_=_C3372( C3367 C3372 ) C3367_=_C3373( C3367 C3373 ) \nC3367_=_C3374( C3367 C3374 ) C3367_=_C3375( C3367 C3375 ) C3367_=_C3376( C3367 C3376 ) C3367_=_C3377( C3367 C3377 ) C3367_=_C3378( C3367 C3378 ) C3367_=_C3379( C3367 C3379 ) \nC3368_=_C3369( C3368 C3369 ) C3368_=_C3370( C3368 C3370 ) C3368_=_C3371( C3368 C3371 ) C3368_=_C3372( C3368 C3372 ) C3368_=_C3373( C3368 C3373 ) C3368_=_C3374( C3368 C3374 ) \nC3368_=_C3375( C3368 C3375 ) C3368_=_C3376( C3368 C3376 ) C3368_=_C3377( C3368 C3377 ) C3368_=_C3378( C3368 C3378 ) C3368_=_C3379( C3368 C3379 ) C3369_=_C3370( C3369 C3370 ) \nC3369_=_C3371( C3369 C3371 ) C3369_=_C3372( C3369 C3372 ) C3369_=_C3373( C3369 C3373 ) C3369_=_C3374( C3369 C3374 ) C3369_=_C3375( C3369 C3375 ) C3369_=_C3376( C3369 C3376 ) \nC3369_=_C3377( C3369 C3377 ) C3369_=_C3378( C3369 C3378 ) C3369_=_C3379( C3369 C3379 ) C3370_=_C3371( C3370 C3371 ) C3370_=_C3372( C3370 C3372 ) C3370_=_C3373( C3370 C3373 ) \nC3370_=_C3374( C3370 C3374 ) C3370_=_C3375( C3370 C3375 ) C3370_=_C3376( C3370 C3376 ) C3370_=_C3377( C3370 C3377 ) C3370_=_C3378( C3370 C3378 ) C3370_=_C3379( C3370 C3379 ) \nC3371_=_C3372( C3371 C3372 ) C3371_=_C3373( C3371 C3373 ) C3371_=_C3374( C3371 C3374 ) C3371_=_C3375( C3371 C3375 ) C3371_=_C3376( C3371 C3376 ) C3371_=_C3377( C3371 C3377 ) \nC3371_=_C3378( C3371 C3378 ) C3371_=_C3379( C3371 C3379 ) C3372_=_C3373( C3372 C3373 ) C3372_=_C3374( C3372 C3374 ) C3372_=_C3375( C3372 C3375 ) C3372_=_C3376( C3372 C3376 ) \nC3372_=_C3377( C3372 C3377 ) C3372_=_C3378( C3372 C3378 ) C3372_=_C3379( C3372 C3379 ) C3373_=_C3374( C3373 C3374 ) C3373_=_C3375( C3373 C3375 ) C3373_=_C3376( C3373 C3376 ) \nC3373_=_C3377( C3373 C3377 ) C3373_=_C3378( C3373 C3378 ) C3373_=_C3379( C3373 C3379 ) C3374_=_C3375( C3374 C3375 ) C3374_=_C3376( C3374 C3376 ) C3374_=_C3377( C3374 C3377 ) \nC3374_=_C3378( C3374 C3378 ) C3374_=_C3379( C3374 C3379 ) C3375_=_C3376( C3375 C3376 ) C3375_=_C3377( C3375 C3377 ) C3375_=_C3378( C3375 C3378 ) C3375_=_C3379( C3375 C3379 ) \nC3376_=_C3377(</w:t>
      </w:r>
    </w:p>
    <w:p>
      <w:pPr>
        <w:pStyle w:val="PreformattedText"/>
        <w:bidi w:val="0"/>
        <w:spacing w:before="0" w:after="0"/>
        <w:jc w:val="left"/>
        <w:rPr/>
      </w:pPr>
      <w:r>
        <w:rPr/>
        <w:t xml:space="preserve"> </w:t>
      </w:r>
      <w:r>
        <w:rPr/>
        <w:t>C3376 C3377 ) C3376_=_C3378( C3376 C3378 ) C3376_=_C3379( C3376 C3379 ) C3377_=_C3378( C3377 C3378 ) C3377_=_C3379( C3377 C3379 ) C3378_=_C3379( C3378 C3379 ) "];216-&gt;309[label="56: C57 C79 C100 C339 C705 \nC958 C1036 C1083 C1093 C1094 C1095 \nC1096 C1097 C1098 C1099 C1100 C1101 \nC1102 C1103 C1105 C1106 C1107 C1108 \nC1109 C1110 C1111 C1112 C1113 C1114 \nC1115 C1116 C1117 C1705 C1857 C2037 \nC2234 C2308 C2520 C2661 C3117 C3352 \nC3365 C3366 C3367 C3368 C3369 C3370 \nC3371 C3372 C3373 C3374 C3375 C3376 \nC3377 C3378 C3379 \n765: C57_=_C79 ,C57_=_C100 ,C57_=_C339 ,C57_=_C1093 ,C57_=_C1094 ,\nC57_=_C1095 ,C57_=_C1096 ,C57_=_C1097 ,C57_=_C1098 ,C57_=_C1099 ,C57_=_C1100 ,\nC57_=_C1101 ,C57_=_C1102 ,C57_=_C1103 ,C57_=_C1105 ,C57_=_C1106 ,C57_=_C1107 ,\nC57_=_C1108 ,C57_=_C1109 ,C57_=_C1110 ,C57_=_C1111 ,C57_=_C1112 ,C57_=_C1113 ,\nC57_=_C1114 ,C57_=_C1115 ,C57_=_C1116 ,C57_=_C1117 ,C79_=_C100 ,C79_=_C339 ,\nC79_=_C1093 ,C79_=_C1094 ,C79_=_C1095 ,C79_=_C1096 ,C79_=_C1097 ,C79_=_C1098 ,\nC79_=_C1099 ,C79_=_C1100 ,C79_=_C1101 ,C79_=_C1102 ,C79_=_C1103 ,C79_=_C1105 ,\nC79_=_C1106 ,C79_=_C1107 ,C79_=_C1108 ,C79_=_C1109 ,C79_=_C1110 ,C79_=_C1111 ,\nC79_=_C1112 ,C79_=_C1113 ,C79_=_C1114 ,C79_=_C1115 ,C79_=_C1116 ,C79_=_C1117 ,\nC100_=_C339 ,C100_=_C1093 ,C100_=_C1094 ,C100_=_C1095 ,C100_=_C1096 ,C100_=_C1097 ,\nC100_=_C1098 ,C100_=_C1099 ,C100_=_C1100 ,C100_=_C1101 ,C100_=_C1102 ,C100_=_C1103 ,\nC100_=_C1105 ,C100_=_C1106 ,C100_=_C1107 ,C100_=_C1108 ,C100_=_C1109 ,C100_=_C1110 ,\nC100_=_C1111 ,C100_=_C1112 ,C100_=_C1113 ,C100_=_C1114 ,C100_=_C1115 ,C100_=_C1116 ,\nC100_=_C1117 ,C339_=_C1093 ,C339_=_C1094 ,C339_=_C1095 ,C339_=_C1096 ,C339_=_C1097 ,\nC339_=_C1098 ,C339_=_C1099 ,C339_=_C1100 ,C339_=_C1101 ,C339_=_C1102 ,C339_=_C1103 ,\nC339_=_C1105 ,C339_=_C1106 ,C339_=_C1107 ,C339_=_C1108 ,C339_=_C1109 ,C339_=_C1110 ,\nC339_=_C1111 ,C339_=_C1112 ,C339_=_C1113 ,C339_=_C1114 ,C339_=_C1115 ,C339_=_C1116 ,\nC339_=_C1117 ,C705_=_C958 ,C705_=_C1036 ,C705_=_C1083 ,C705_=_C1705 ,C705_=_C1857 ,\nC705_=_C2037 ,C705_=_C2234 ,C705_=_C2308 ,C705_=_C2520 ,C705_=_C2661 ,C705_=_C3117 ,\nC705_=_C3352 ,C705_=_C3365 ,C705_=_C3366 ,C705_=_C3367 ,C705_=_C3368 ,C705_=_C3369 ,\nC705_=_C3370 ,C705_=_C3371 ,C705_=_C3372 ,C705_=_C3373 ,C705_=_C3374 ,C705_=_C3375 ,\nC705_=_C3376 ,C705_=_C3377 ,C705_=_C3378 ,C705_=_C3379 ,C958_=_C1036 ,C958_=_C1083 ,\nC958_=_C1705 ,C958_=_C1857 ,C958_=_C2037 ,C958_=_C2234 ,C958_=_C2308 ,C958_=_C2520 ,\nC958_=_C2661 ,C958_=_C3117 ,C958_=_C3352 ,C958_=_C3365 ,C958_=_C3366 ,C958_=_C3367 ,\nC958_=_C3368 ,C958_=_C3369 ,C958_=_C3370 ,C958_=_C3371 ,C958_=_C3372 ,C958_=_C3373 ,\nC958_=_C3374 ,C958_=_C3375 ,C958_=_C3376 ,C958_=_C3377 ,C958_=_C3378 ,C958_=_C3379 ,\nC1036_=_C1083 ,C1036_=_C1705 ,C1036_=_C1857 ,C1036_=_C2037 ,C1036_=_C2234 ,C1036_=_C2308 ,\nC1036_=_C2520 ,C1036_=_C2661 ,C1036_=_C3117 ,C1036_=_C3352 ,C1036_=_C3365 ,C1036_=_C3366 ,\nC1036_=_C3367 ,C1036_=_C3368 ,C1036_=_C3369 ,C1036_=_C3370 ,C1036_=_C3371 ,C1036_=_C3372 ,\nC1036_=_C3373 ,C1036_=_C3374 ,C1036_=_C3375 ,C1036_=_C3376 ,C1036_=_C3377 ,C1036_=_C3378 ,\nC1036_=_C3379 ,C1083_=_C1705 ,C1083_=_C1857 ,C1083_=_C2037 ,C1083_=_C2234 ,C1083_=_C2308 ,\nC1083_=_C2520 ,C1083_=_C2661 ,C1083_=_C3117 ,C1083_=_C3352 ,C1083_=_C3365 ,C1083_=_C3366 ,\nC1083_=_C3367 ,C1083_=_C3368 ,C1083_=_C3369 ,C1083_=_C3370 ,C1083_=_C3371 ,C1083_=_C3372 ,\nC1083_=_C3373 ,C1083_=_C3374 ,C1083_=_C3375 ,C1083_=_C3376 ,C1083_=_C3377 ,C1083_=_C3378 ,\nC1083_=_C3379 ,C1093_=_C1094 ,C1093_=_C1095 ,C1093_=_C1096 ,C1093_=_C1097 ,C1093_=_C1098 ,\nC1093_=_C1099 ,C1093_=_C1100 ,C1093_=_C1101 ,C1093_=_C1102 ,C1093_=_C1103 ,C1093_=_C1105 ,\nC1093_=_C1106 ,C1093_=_C1107 ,C1093_=_C1108 ,C1093_=_C1109 ,C1093_=_C1110 ,C1093_=_C1111 ,\nC1093_=_C1112 ,C1093_=_C1113 ,C1093_=_C1114 ,C1093_=_C1115 ,C1093_=_C1116 ,C1093_=_C1117 ,\nC1094_=_C1095 ,C1094_=_C1096 ,C1094_=_C1097 ,C1094_=_C1098 ,C1094_=_C1099 ,C1094_=_C1100 ,\nC1094_=_C1101 ,C1094_=_C1102 ,C1094_=_C1103 ,C1094_=_C1105 ,C1094_=_C1106 ,C1094_=_C1107 ,\nC1094_=_C1108 ,C1094_=_C1109 ,C1094_=_C1110 ,C1094_=_C1111 ,C1094_=_C1112 ,C1094_=_C1113 ,\nC1094_=_C1114 ,C1094_=_C1115 ,C1094_=_C1116 ,C1094_=_C1117 ,C1094_=_C1857 ,C1095_=_C1096 ,\nC1095_=_C1097 ,C1095_=_C1098 ,C1095_=_C1099 ,C1095_=_C1100 ,C1095_=_C1101 ,C1095_=_C1102 ,\nC1095_=_C1103 ,C1095_=_C1105 ,C1095_=_C1106 ,C1095_=_C1107 ,C1095_=_C1108 ,C1095_=_C1109 ,\nC1095_=_C1110 ,C1095_=_C1111 ,C1095_=_C1112 ,C1095_=_C1113 ,C1095_=_C1114 ,C1095_=_C1115 ,\nC1095_=_C1116 ,C1095_=_C1117 ,C1096_=_C1097 ,C1096_=_C1098 ,C1096_=_C1099 ,C1096_=_C1100 ,\nC1096_=_C1101 ,C1096_=_C1102 ,C1096_=_C1103 ,C1096_=_C1105 ,C1096_=_C1106 ,C1096_=_C1107 ,\nC1096_=_C1108 ,C1096_=_C1109 ,C1096_=_C1110 ,C1096_=_C1111 ,C1096_=_C1112 ,C1096_=_C1113 ,\nC1096_=_C1114 ,C1096_=_C1115 ,C1096_=_C1116 ,C1096_=_C1117 ,C1096_=_C2037 ,C1097_=_C1098 ,\nC1097_=_C1099 ,C1097_=_C1100 ,C1097_=_C1101 ,C1097_=_C1102 ,C1097_=_C1103 ,C1097_=_C1105 ,\nC1097_=_C1106 ,C1097_=_C1107 ,C1097_=_C1108 ,C1097_=_C1109 ,C1097_=_C1110 ,C1097_=_C1111 ,\nC1097_=_C1112 ,C1097_=_C1113 ,C1097_=_C1114 ,C1097_=_C1115 ,C1097_=_C1116 ,C1097_=_C1117 ,\nC1098_=_C1099 ,C1098_=_C1100 ,C1098_=_C1101 ,C1098_=_C1102 ,C1098_=_C1103 ,C1098_=_C1105 ,\nC1098_=_C1106 ,C1098_=_C1107 ,C1098_=_C1108 ,C1098_=_C1109 ,C1098_=_C1110 ,C1098_=_C1111 ,\nC1098_=_C1112 ,C1098_=_C1113 ,C1098_=_C1114 ,C1098_=_C1115 ,C1098_=_C1116 ,C1098_=_C1117 ,\nC1099_=_C1100 ,C1099_=_C1101 ,C1099_=_C1102 ,C1099_=_C1103 ,C1099_=_C1105 ,C1099_=_C1106 ,\nC1099_=_C1107 ,C1099_=_C1108 ,C1099_=_C1109 ,C1099_=_C1110 ,C1099_=_C1111 ,C1099_=_C1112 ,\nC1099_=_C1113 ,C1099_=_C1114 ,C1099_=_C1115 ,C1099_=_C1116 ,C1099_=_C1117 ,C1099_=_C2520 ,\nC1100_=_C1101 ,C1100_=_C1102 ,C1100_=_C1103 ,C1100_=_C1105 ,C1100_=_C1106 ,C1100_=_C1107 ,\nC1100_=_C1108 ,C1100_=_C1109 ,C1100_=_C1110 ,C1100_=_C1111 ,C1100_=_C1112 ,C1100_=_C1113 ,\nC1100_=_C1114 ,C1100_=_C1115 ,C1100_=_C1116 ,C1100_=_C1117 ,C1101_=_C1102 ,C1101_=_C1103 ,\nC1101_=_C1105 ,C1101_=_C1106 ,C1101_=_C1107 ,C1101_=_C1108 ,C1101_=_C1109 ,C1101_=_C1110 ,\nC1101_=_C1111 ,C1101_=_C1112 ,C1101_=_C1113 ,C1101_=_C1114 ,C1101_=_C1115 ,C1101_=_C1116 ,\nC1101_=_C1117 ,C1102_=_C1103 ,C1102_=_C1105 ,C1102_=_C1106 ,C1102_=_C1107 ,C1102_=_C1108 ,\nC1102_=_C1109 ,C1102_=_C1110 ,C1102_=_C1111 ,C1102_=_C1112 ,C1102_=_C1113 ,C1102_=_C1114 ,\nC1102_=_C1115 ,C1102_=_C1116 ,C1102_=_C1117 ,C1103_=_C1105 ,C1103_=_C1106 ,C1103_=_C1107 ,\nC1103_=_C1108 ,C1103_=_C1109 ,C1103_=_C1110 ,C1103_=_C1111 ,C1103_=_C1112 ,C1103_=_C1113 ,\nC1103_=_C1114 ,C1103_=_C1115 ,C1103_=_C1116 ,C1103_=_C1117 ,C1103_=_C3352 ,C1105_=_C1106 ,\nC1105_=_C1107 ,C1105_=_C1108 ,C1105_=_C1109 ,C1105_=_C1110 ,C1105_=_C1111 ,C1105_=_C1112 ,\nC1105_=_C1113 ,C1105_=_C1114 ,C1105_=_C1115 ,C1105_=_C1116 ,C1105_=_C1117 ,C1106_=_C1107 ,\nC1106_=_C1108 ,C1106_=_C1109 ,C1106_=_C1110 ,C1106_=_C1111 ,C1106_=_C1112 ,C1106_=_C1113 ,\nC1106_=_C1114 ,C1106_=_C1115 ,C1106_=_C1116 ,C1106_=_C1117 ,C1107_=_C1108 ,C1107_=_C1109 ,\nC1107_=_C1110 ,C1107_=_C1111 ,C1107_=_C1112 ,C1107_=_C1113 ,C1107_=_C1114 ,C1107_=_C1115 ,\nC1107_=_C1116 ,C1107_=_C1117 ,C1108_=_C1109 ,C1108_=_C1110 ,C1108_=_C1111 ,C1108_=_C1112 ,\nC1108_=_C1113 ,C1108_=_C1114 ,C1108_=_C1115 ,C1108_=_C1116 ,C1108_=_C1117 ,C1109_=_C1110 ,\nC1109_=_C1111 ,C1109_=_C1112 ,C1109_=_C1113 ,C1109_=_C1114 ,C1109_=_C1115 ,C1109_=_C1116 ,\nC1109_=_C1117 ,C1110_=_C1111 ,C1110_=_C1112 ,C1110_=_C1113 ,C1110_=_C1114 ,C1110_=_C1115 ,\nC1110_=_C1116 ,C1110_=_C1117 ,C1111_=_C1112 ,C1111_=_C1113 ,C1111_=_C1114 ,C1111_=_C1115 ,\nC1111_=_C1116 ,C1111_=_C1117 ,C1111_=_C3369 ,C1112_=_C1113 ,C1112_=_C1114 ,C1112_=_C1115 ,\nC1112_=_C1116 ,C1112_=_C1117 ,C1112_=_C3371 ,C1113_=_C1114 ,C1113_=_C1115 ,C1113_=_C1116 ,\nC1113_=_C1117 ,C1113_=_C3376 ,C1114_=_C1115 ,C1114_=_C1116 ,C1114_=_C1117 ,C1114_=_C3377 ,\nC1115_=_C1116 ,C1115_=_C1117 ,C1116_=_C1117 ,C1116_=_C3379 ,C1705_=_C1857 ,C1705_=_C2037 ,\nC1705_=_C2234 ,C1705_=_C2308 ,C1705_=_C2520 ,C1705_=_C2661 ,C1705_=_C3117 ,C1705_=_C3352 ,\nC1705_=_C3365 ,C1705_=_C3366 ,C1705_=_C3367 ,C1705_=_C3368 ,C1705_=_C3369 ,C1705_=_C3370 ,\nC1705_=_C3371 ,C1705_=_C3372 ,C1705_=_C3373 ,C1705_=_C3374 ,C1705_=_C3375 ,C1705_=_C3376 ,\nC1705_=_C3377 ,C1705_=_C3378 ,C1705_=_C3379 ,C1857_=_C2037 ,C1857_=_C2234 ,C1857_=_C2308 ,\nC1857_=_C2520 ,C1857_=_C2661 ,C1857_=_C3117 ,C1857_=_C3352 ,C1857_=_C3365 ,C1857_=_C3366 ,\nC1857_=_C3367 ,C1857_=_C3368 ,C1857_=_C3369 ,C1857_=_C3370 ,C1857_=_C3371 ,C1857_=_C3372 ,\nC1857_=_C3373 ,C1857_=_C3374 ,C1857_=_C3375 ,C1857_=_C3376 ,C1857_=_C3377 ,C1857_=_C3378 ,\nC1857_=_C3379 ,C2037_=_C2234 ,C2037_=_C2308 ,C2037_=_C2520 ,C2037_=_C2661 ,C2037_=_C3117 ,\nC2037_=_C3352 ,C2037_=_C3365 ,C2037_=_C3366 ,C2037_=_C3367 ,C2037_=_C3368 ,C2037_=_C3369 ,\nC2037_=_C3370 ,C2037_=_C3371 ,C2037_=_C3372 ,C2037_=_C3373 ,C2037_=_C3374 ,C2037_=_C3375 ,\nC2037_=_C3376 ,C2037_=_C3377 ,C2037_=_C3378 ,C2037_=_C3379 ,C2234_=_C2308 ,C2234_=_C2520 ,\nC2234_=_C2661 ,C2234_=_C3117 ,C2234_=_C3352 ,C2234_=_C3365 ,C2234_=_C3366 ,C2234_=_C3367 ,\nC2234_=_C3368 ,C2234_=_C3369 ,C2234_=_C3370 ,C2234_=_C3371 ,C2234_=_C3372 ,C2234_=_C3373 ,\nC2234_=_C3374 ,C2234_=_C3375 ,C2234_=_C3376 ,C2234_=_C3377 ,C2234_=_C3378 ,C2234_=_C3379 ,\nC2308_=_C2520 ,C2308_=_C2661 ,C2308_=_C3117 ,C2308_=_C3352 ,C2308_=_C3365 ,C2308_=_C3366 ,\nC2308_=_C3367 ,C2308_=_C3368 ,C2308_=_C3369 ,C2308_=_C3370 ,C2308_=_C3371 ,C2308_=_C3372 ,\nC2308_=_C3373 ,C2308_=_C3374 ,C2308_=_C3375 ,C2308_=_C3376 ,C2308_=_C3377 ,C2308_=_C3378 ,\nC2308_=_C3379 ,C2520_=_C2661 ,C2520_=_C3117 ,C2520_=_C3352 ,C2520_=_C3365 ,C2520_=_C3366 ,\nC2520_=_C3367 ,C2520_=_C3368 ,C2520_=_C3369 ,C2520_=_C3370 ,C2520_=_C3371 ,C2520_=_C3372 ,\nC2520_=_C3373 ,C2520_=_C3374 ,C2520_=_C3375 ,C2520_=_C3376 ,C2520_=_C3377 ,C2520_=_C3378 ,\nC2520_=_C3379 ,C2661_=_C3117 ,C2661_=_C3352 ,C2661_=_C3365 ,C2661_=_C3366 ,C2661_=_C3367 ,\nC2661_=_C3368 ,C2661_=_C3369 ,C2661_=_C3370 ,C2661_=_C3371 ,C2661_=_C3372 ,C2661_=_C3373 ,\nC2661_=_C3374 ,C2661_=_C3375</w:t>
      </w:r>
    </w:p>
    <w:p>
      <w:pPr>
        <w:pStyle w:val="PreformattedText"/>
        <w:bidi w:val="0"/>
        <w:spacing w:before="0" w:after="0"/>
        <w:jc w:val="left"/>
        <w:rPr/>
      </w:pPr>
      <w:r>
        <w:rPr/>
        <w:t xml:space="preserve"> </w:t>
      </w:r>
      <w:r>
        <w:rPr/>
        <w:t>,C2661_=_C3376 ,C2661_=_C3377 ,C2661_=_C3378 ,C2661_=_C3379 ,\nC3117_=_C3352 ,C3117_=_C3365 ,C3117_=_C3366 ,C3117_=_C3367 ,C3117_=_C3368 ,C3117_=_C3369 ,\nC3117_=_C3370 ,C3117_=_C3371 ,C3117_=_C3372 ,C3117_=_C3373 ,C3117_=_C3374 ,C3117_=_C3375 ,\nC3117_=_C3376 ,C3117_=_C3377 ,C3117_=_C3378 ,C3117_=_C3379 ,C3352_=_C3365 ,C3352_=_C3366 ,\nC3352_=_C3367 ,C3352_=_C3368 ,C3352_=_C3369 ,C3352_=_C3370 ,C3352_=_C3371 ,C3352_=_C3372 ,\nC3352_=_C3373 ,C3352_=_C3374 ,C3352_=_C3375 ,C3352_=_C3376 ,C3352_=_C3377 ,C3352_=_C3378 ,\nC3352_=_C3379 ,C3365_=_C3366 ,C3365_=_C3367 ,C3365_=_C3368 ,C3365_=_C3369 ,C3365_=_C3370 ,\nC3365_=_C3371 ,C3365_=_C3372 ,C3365_=_C3373 ,C3365_=_C3374 ,C3365_=_C3375 ,C3365_=_C3376 ,\nC3365_=_C3377 ,C3365_=_C3378 ,C3365_=_C3379 ,C3366_=_C3367 ,C3366_=_C3368 ,C3366_=_C3369 ,\nC3366_=_C3370 ,C3366_=_C3371 ,C3366_=_C3372 ,C3366_=_C3373 ,C3366_=_C3374 ,C3366_=_C3375 ,\nC3366_=_C3376 ,C3366_=_C3377 ,C3366_=_C3378 ,C3366_=_C3379 ,C3367_=_C3368 ,C3367_=_C3369 ,\nC3367_=_C3370 ,C3367_=_C3371 ,C3367_=_C3372 ,C3367_=_C3373 ,C3367_=_C3374 ,C3367_=_C3375 ,\nC3367_=_C3376 ,C3367_=_C3377 ,C3367_=_C3378 ,C3367_=_C3379 ,C3368_=_C3369 ,C3368_=_C3370 ,\nC3368_=_C3371 ,C3368_=_C3372 ,C3368_=_C3373 ,C3368_=_C3374 ,C3368_=_C3375 ,C3368_=_C3376 ,\nC3368_=_C3377 ,C3368_=_C3378 ,C3368_=_C3379 ,C3369_=_C3370 ,C3369_=_C3371 ,C3369_=_C3372 ,\nC3369_=_C3373 ,C3369_=_C3374 ,C3369_=_C3375 ,C3369_=_C3376 ,C3369_=_C3377 ,C3369_=_C3378 ,\nC3369_=_C3379 ,C3370_=_C3371 ,C3370_=_C3372 ,C3370_=_C3373 ,C3370_=_C3374 ,C3370_=_C3375 ,\nC3370_=_C3376 ,C3370_=_C3377 ,C3370_=_C3378 ,C3370_=_C3379 ,C3371_=_C3372 ,C3371_=_C3373 ,\nC3371_=_C3374 ,C3371_=_C3375 ,C3371_=_C3376 ,C3371_=_C3377 ,C3371_=_C3378 ,C3371_=_C3379 ,\nC3372_=_C3373 ,C3372_=_C3374 ,C3372_=_C3375 ,C3372_=_C3376 ,C3372_=_C3377 ,C3372_=_C3378 ,\nC3372_=_C3379 ,C3373_=_C3374 ,C3373_=_C3375 ,C3373_=_C3376 ,C3373_=_C3377 ,C3373_=_C3378 ,\nC3373_=_C3379 ,C3374_=_C3375 ,C3374_=_C3376 ,C3374_=_C3377 ,C3374_=_C3378 ,C3374_=_C3379 ,\nC3375_=_C3376 ,C3375_=_C3377 ,C3375_=_C3378 ,C3375_=_C3379 ,C3376_=_C3377 ,C3376_=_C3378 ,\nC3376_=_C3379 ,C3377_=_C3378 ,C3377_=_C3379 ,C3378_=_C3379 ,"];310[shape=box, label="id:310 level: 7\n57: C365 C560 C580 C659 C824 \nC915 C1096 C1137 C1208 C1377 C1569 \nC1578 C1591 C1675 C1848 C2029 C2030 \nC2031 C2032 C2033 C2034 C2035 C2036 \nC2037 C2038 C2039 C2040 C2041 C2042 \nC2043 C2044 C2045 C2046 C2047 C2048 \nC2049 C2050 C2051 C2362 C2402 C2442 \nC2690 C2876 C2890 C3156 C3265 C3321 \nC3344 C3614 C3746 C3804 C3906 C4042 \nC4043 C4044 C4045 C4046 \n823: C365_=_C580( C365 C580 ) C365_=_C659( C365 C659 ) C365_=_C915( C365 C915 ) C365_=_C1137( C365 C1137 ) C365_=_C1208( C365 C1208 ) \nC365_=_C1569( C365 C1569 ) C365_=_C1591( C365 C1591 ) C365_=_C1675( C365 C1675 ) C365_=_C2044( C365 C2044 ) C365_=_C2362( C365 C2362 ) C365_=_C2402( C365 C2402 ) \nC365_=_C2442( C365 C2442 ) C365_=_C2690( C365 C2690 ) C365_=_C2876( C365 C2876 ) C365_=_C2890( C365 C2890 ) C365_=_C3156( C365 C3156 ) C365_=_C3265( C365 C3265 ) \nC365_=_C3321( C365 C3321 ) C365_=_C3344( C365 C3344 ) C365_=_C3614( C365 C3614 ) C365_=_C3746( C365 C3746 ) C365_=_C3804( C365 C3804 ) C365_=_C3906( C365 C3906 ) \nC365_=_C4042( C365 C4042 ) C365_=_C4043( C365 C4043 ) C365_=_C4044( C365 C4044 ) C365_=_C4045( C365 C4045 ) C365_=_C4046( C365 C4046 ) C560_=_C580( C560 C580 ) \nC560_=_C824( C560 C824 ) C560_=_C1096( C560 C1096 ) C560_=_C1377( C560 C1377 ) C560_=_C1578( C560 C1578 ) C560_=_C1848( C560 C1848 ) C560_=_C2029( C560 C2029 ) \nC560_=_C2030( C560 C2030 ) C560_=_C2031( C560 C2031 ) C560_=_C2032( C560 C2032 ) C560_=_C2033( C560 C2033 ) C560_=_C2034( C560 C2034 ) C560_=_C2035( C560 C2035 ) \nC560_=_C2036( C560 C2036 ) C560_=_C2037( C560 C2037 ) C560_=_C2038( C560 C2038 ) C560_=_C2039( C560 C2039 ) C560_=_C2040( C560 C2040 ) C560_=_C2041( C560 C2041 ) \nC560_=_C2042( C560 C2042 ) C560_=_C2043( C560 C2043 ) C560_=_C2044( C560 C2044 ) C560_=_C2045( C560 C2045 ) C560_=_C2046( C560 C2046 ) C560_=_C2047( C560 C2047 ) \nC560_=_C2048( C560 C2048 ) C560_=_C2049( C560 C2049 ) C560_=_C2050( C560 C2050 ) C560_=_C2051( C560 C2051 ) C580_=_C659( C580 C659 ) C580_=_C915( C580 C915 ) \nC580_=_C1137( C580 C1137 ) C580_=_C1208( C580 C1208 ) C580_=_C1569( C580 C1569 ) C580_=_C1591( C580 C1591 ) C580_=_C1675( C580 C1675 ) C580_=_C2044( C580 C2044 ) \nC580_=_C2362( C580 C2362 ) C580_=_C2402( C580 C2402 ) C580_=_C2442( C580 C2442 ) C580_=_C2690( C580 C2690 ) C580_=_C2876( C580 C2876 ) C580_=_C2890( C580 C2890 ) \nC580_=_C3156( C580 C3156 ) C580_=_C3265( C580 C3265 ) C580_=_C3321( C580 C3321 ) C580_=_C3344( C580 C3344 ) C580_=_C3614( C580 C3614 ) C580_=_C3746( C580 C3746 ) \nC580_=_C3804( C580 C3804 ) C580_=_C3906( C580 C3906 ) C580_=_C4042( C580 C4042 ) C580_=_C4043( C580 C4043 ) C580_=_C4044( C580 C4044 ) C580_=_C4045( C580 C4045 ) \nC580_=_C4046( C580 C4046 ) C659_=_C915( C659 C915 ) C659_=_C1137( C659 C1137 ) C659_=_C1208( C659 C1208 ) C659_=_C1569( C659 C1569 ) C659_=_C1591( C659 C1591 ) \nC659_=_C1675( C659 C1675 ) C659_=_C2044( C659 C2044 ) C659_=_C2362( C659 C2362 ) C659_=_C2402( C659 C2402 ) C659_=_C2442( C659 C2442 ) C659_=_C2690( C659 C2690 ) \nC659_=_C2876( C659 C2876 ) C659_=_C2890( C659 C2890 ) C659_=_C3156( C659 C3156 ) C659_=_C3265( C659 C3265 ) C659_=_C3321( C659 C3321 ) C659_=_C3344( C659 C3344 ) \nC659_=_C3614( C659 C3614 ) C659_=_C3746( C659 C3746 ) C659_=_C3804( C659 C3804 ) C659_=_C3906( C659 C3906 ) C659_=_C4042( C659 C4042 ) C659_=_C4043( C659 C4043 ) \nC659_=_C4044( C659 C4044 ) C659_=_C4045( C659 C4045 ) C659_=_C4046( C659 C4046 ) C824_=_C1096( C824 C1096 ) C824_=_C1377( C824 C1377 ) C824_=_C1578( C824 C1578 ) \nC824_=_C1848( C824 C1848 ) C824_=_C2029( C824 C2029 ) C824_=_C2030( C824 C2030 ) C824_=_C2031( C824 C2031 ) C824_=_C2032( C824 C2032 ) C824_=_C2033( C824 C2033 ) \nC824_=_C2034( C824 C2034 ) C824_=_C2035( C824 C2035 ) C824_=_C2036( C824 C2036 ) C824_=_C2037( C824 C2037 ) C824_=_C2038( C824 C2038 ) C824_=_C2039( C824 C2039 ) \nC824_=_C2040( C824 C2040 ) C824_=_C2041( C824 C2041 ) C824_=_C2042( C824 C2042 ) C824_=_C2043( C824 C2043 ) C824_=_C2044( C824 C2044 ) C824_=_C2045( C824 C2045 ) \nC824_=_C2046( C824 C2046 ) C824_=_C2047( C824 C2047 ) C824_=_C2048( C824 C2048 ) C824_=_C2049( C824 C2049 ) C824_=_C2050( C824 C2050 ) C824_=_C2051( C824 C2051 ) \nC915_=_C1137( C915 C1137 ) C915_=_C1208( C915 C1208 ) C915_=_C1569( C915 C1569 ) C915_=_C1591( C915 C1591 ) C915_=_C1675( C915 C1675 ) C915_=_C2044( C915 C2044 ) \nC915_=_C2362( C915 C2362 ) C915_=_C2402( C915 C2402 ) C915_=_C2442( C915 C2442 ) C915_=_C2690( C915 C2690 ) C915_=_C2876( C915 C2876 ) C915_=_C2890( C915 C2890 ) \nC915_=_C3156( C915 C3156 ) C915_=_C3265( C915 C3265 ) C915_=_C3321( C915 C3321 ) C915_=_C3344( C915 C3344 ) C915_=_C3614( C915 C3614 ) C915_=_C3746( C915 C3746 ) \nC915_=_C3804( C915 C3804 ) C915_=_C3906( C915 C3906 ) C915_=_C4042( C915 C4042 ) C915_=_C4043( C915 C4043 ) C915_=_C4044( C915 C4044 ) C915_=_C4045( C915 C4045 ) \nC915_=_C4046( C915 C4046 ) C1096_=_C1377( C1096 C1377 ) C1096_=_C1578( C1096 C1578 ) C1096_=_C1848( C1096 C1848 ) C1096_=_C2029( C1096 C2029 ) C1096_=_C2030( C1096 C2030 ) \nC1096_=_C2031( C1096 C2031 ) C1096_=_C2032( C1096 C2032 ) C1096_=_C2033( C1096 C2033 ) C1096_=_C2034( C1096 C2034 ) C1096_=_C2035( C1096 C2035 ) C1096_=_C2036( C1096 C2036 ) \nC1096_=_C2037( C1096 C2037 ) C1096_=_C2038( C1096 C2038 ) C1096_=_C2039( C1096 C2039 ) C1096_=_C2040( C1096 C2040 ) C1096_=_C2041( C1096 C2041 ) C1096_=_C2042( C1096 C2042 ) \nC1096_=_C2043( C1096 C2043 ) C1096_=_C2044( C1096 C2044 ) C1096_=_C2045( C1096 C2045 ) C1096_=_C2046( C1096 C2046 ) C1096_=_C2047( C1096 C2047 ) C1096_=_C2048( C1096 C2048 ) \nC1096_=_C2049( C1096 C2049 ) C1096_=_C2050( C1096 C2050 ) C1096_=_C2051( C1096 C2051 ) C1137_=_C1208( C1137 C1208 ) C1137_=_C1569( C1137 C1569 ) C1137_=_C1591( C1137 C1591 ) \nC1137_=_C1675( C1137 C1675 ) C1137_=_C2044( C1137 C2044 ) C1137_=_C2362( C1137 C2362 ) C1137_=_C2402( C1137 C2402 ) C1137_=_C2442( C1137 C2442 ) C1137_=_C2690( C1137 C2690 ) \nC1137_=_C2876( C1137 C2876 ) C1137_=_C2890( C1137 C2890 ) C1137_=_C3156( C1137 C3156 ) C1137_=_C3265( C1137 C3265 ) C1137_=_C3321( C1137 C3321 ) C1137_=_C3344( C1137 C3344 ) \nC1137_=_C3614( C1137 C3614 ) C1137_=_C3746( C1137 C3746 ) C1137_=_C3804( C1137 C3804 ) C1137_=_C3906( C1137 C3906 ) C1137_=_C4042( C1137 C4042 ) C1137_=_C4043( C1137 C4043 ) \nC1137_=_C4044( C1137 C4044 ) C1137_=_C4045( C1137 C4045 ) C1137_=_C4046( C1137 C4046 ) C1208_=_C1569( C1208 C1569 ) C1208_=_C1591( C1208 C1591 ) C1208_=_C1675( C1208 C1675 ) \nC1208_=_C2044( C1208 C2044 ) C1208_=_C2362( C1208 C2362 ) C1208_=_C2402( C1208 C2402 ) C1208_=_C2442( C1208 C2442 ) C1208_=_C2690( C1208 C2690 ) C1208_=_C2876( C1208 C2876 ) \nC1208_=_C2890( C1208 C2890 ) C1208_=_C3156( C1208 C3156 ) C1208_=_C3265( C1208 C3265 ) C1208_=_C3321( C1208 C3321 ) C1208_=_C3344( C1208 C3344 ) C1208_=_C3614( C1208 C3614 ) \nC1208_=_C3746( C1208 C3746 ) C1208_=_C3804( C1208 C3804 ) C1208_=_C3906( C1208 C3906 ) C1208_=_C4042( C1208 C4042 ) C1208_=_C4043( C1208 C4043 ) C1208_=_C4044( C1208 C4044 ) \nC1208_=_C4045( C1208 C4045 ) C1208_=_C4046( C1208 C4046 ) C1377_=_C1578( C1377 C1578 ) C1377_=_C1848( C1377 C1848 ) C1377_=_C2029( C1377 C2029 ) C1377_=_C2030( C1377 C2030 ) \nC1377_=_C2031( C1377 C2031 ) C1377_=_C2032( C1377 C2032 ) C1377_=_C2033( C1377 C2033 ) C1377_=_C2034( C1377 C2034 ) C1377_=_C2035( C1377 C2035 ) C1377_=_C2036( C1377 C2036 ) \nC1377_=_C2037( C1377 C2037 ) C1377_=_C2038( C1377 C2038 ) C1377_=_C2039( C1377 C2039 ) C1377_=_C2040( C1377 C2040 ) C1377_=_C2041( C1377 C2041 ) C1377_=_C2042( C1377 C2042 ) \nC1377_=_C2043( C1377 C2043 ) C1377_=_C2044( C1377 C2044 ) C1377_=_C2045( C1377 C2045 ) C1377_=_C2046( C1377 C2046 ) C1377_=_C2047( C1377 C2047 ) C1377_=_C2048( C1377 C2048 ) \nC1377_=_C2049( C1377 C2049 ) C1377_=_C2050( C1377 C2050 ) C1377_=_C2051( C1377 C2051 ) C1569_=_C1591( C1569 C1591 ) C1569_=_C1675( C1569 C1675 ) C1569_=_C2044(</w:t>
      </w:r>
    </w:p>
    <w:p>
      <w:pPr>
        <w:pStyle w:val="PreformattedText"/>
        <w:bidi w:val="0"/>
        <w:spacing w:before="0" w:after="0"/>
        <w:jc w:val="left"/>
        <w:rPr/>
      </w:pPr>
      <w:r>
        <w:rPr/>
        <w:t xml:space="preserve"> </w:t>
      </w:r>
      <w:r>
        <w:rPr/>
        <w:t>C1569 C2044 ) \nC1569_=_C2362( C1569 C2362 ) C1569_=_C2402( C1569 C2402 ) C1569_=_C2442( C1569 C2442 ) C1569_=_C2690( C1569 C2690 ) C1569_=_C2876( C1569 C2876 ) C1569_=_C2890( C1569 C2890 ) \nC1569_=_C3156( C1569 C3156 ) C1569_=_C3265( C1569 C3265 ) C1569_=_C3321( C1569 C3321 ) C1569_=_C3344( C1569 C3344 ) C1569_=_C3614( C1569 C3614 ) C1569_=_C3746( C1569 C3746 ) \nC1569_=_C3804( C1569 C3804 ) C1569_=_C3906( C1569 C3906 ) C1569_=_C4042( C1569 C4042 ) C1569_=_C4043( C1569 C4043 ) C1569_=_C4044( C1569 C4044 ) C1569_=_C4045( C1569 C4045 ) \nC1569_=_C4046( C1569 C4046 ) C1578_=_C1591( C1578 C1591 ) C1578_=_C1848( C1578 C1848 ) C1578_=_C2029( C1578 C2029 ) C1578_=_C2030( C1578 C2030 ) C1578_=_C2031( C1578 C2031 ) \nC1578_=_C2032( C1578 C2032 ) C1578_=_C2033( C1578 C2033 ) C1578_=_C2034( C1578 C2034 ) C1578_=_C2035( C1578 C2035 ) C1578_=_C2036( C1578 C2036 ) C1578_=_C2037( C1578 C2037 ) \nC1578_=_C2038( C1578 C2038 ) C1578_=_C2039( C1578 C2039 ) C1578_=_C2040( C1578 C2040 ) C1578_=_C2041( C1578 C2041 ) C1578_=_C2042( C1578 C2042 ) C1578_=_C2043( C1578 C2043 ) \nC1578_=_C2044( C1578 C2044 ) C1578_=_C2045( C1578 C2045 ) C1578_=_C2046( C1578 C2046 ) C1578_=_C2047( C1578 C2047 ) C1578_=_C2048( C1578 C2048 ) C1578_=_C2049( C1578 C2049 ) \nC1578_=_C2050( C1578 C2050 ) C1578_=_C2051( C1578 C2051 ) C1591_=_C1675( C1591 C1675 ) C1591_=_C2044( C1591 C2044 ) C1591_=_C2362( C1591 C2362 ) C1591_=_C2402( C1591 C2402 ) \nC1591_=_C2442( C1591 C2442 ) C1591_=_C2690( C1591 C2690 ) C1591_=_C2876( C1591 C2876 ) C1591_=_C2890( C1591 C2890 ) C1591_=_C3156( C1591 C3156 ) C1591_=_C3265( C1591 C3265 ) \nC1591_=_C3321( C1591 C3321 ) C1591_=_C3344( C1591 C3344 ) C1591_=_C3614( C1591 C3614 ) C1591_=_C3746( C1591 C3746 ) C1591_=_C3804( C1591 C3804 ) C1591_=_C3906( C1591 C3906 ) \nC1591_=_C4042( C1591 C4042 ) C1591_=_C4043( C1591 C4043 ) C1591_=_C4044( C1591 C4044 ) C1591_=_C4045( C1591 C4045 ) C1591_=_C4046( C1591 C4046 ) C1675_=_C2044( C1675 C2044 ) \nC1675_=_C2362( C1675 C2362 ) C1675_=_C2402( C1675 C2402 ) C1675_=_C2442( C1675 C2442 ) C1675_=_C2690( C1675 C2690 ) C1675_=_C2876( C1675 C2876 ) C1675_=_C2890( C1675 C2890 ) \nC1675_=_C3156( C1675 C3156 ) C1675_=_C3265( C1675 C3265 ) C1675_=_C3321( C1675 C3321 ) C1675_=_C3344( C1675 C3344 ) C1675_=_C3614( C1675 C3614 ) C1675_=_C3746( C1675 C3746 ) \nC1675_=_C3804( C1675 C3804 ) C1675_=_C3906( C1675 C3906 ) C1675_=_C4042( C1675 C4042 ) C1675_=_C4043( C1675 C4043 ) C1675_=_C4044( C1675 C4044 ) C1675_=_C4045( C1675 C4045 ) \nC1675_=_C4046( C1675 C4046 ) C1848_=_C2029( C1848 C2029 ) C1848_=_C2030( C1848 C2030 ) C1848_=_C2031( C1848 C2031 ) C1848_=_C2032( C1848 C2032 ) C1848_=_C2033( C1848 C2033 ) \nC1848_=_C2034( C1848 C2034 ) C1848_=_C2035( C1848 C2035 ) C1848_=_C2036( C1848 C2036 ) C1848_=_C2037( C1848 C2037 ) C1848_=_C2038( C1848 C2038 ) C1848_=_C2039( C1848 C2039 ) \nC1848_=_C2040( C1848 C2040 ) C1848_=_C2041( C1848 C2041 ) C1848_=_C2042( C1848 C2042 ) C1848_=_C2043( C1848 C2043 ) C1848_=_C2044( C1848 C2044 ) C1848_=_C2045( C1848 C2045 ) \nC1848_=_C2046( C1848 C2046 ) C1848_=_C2047( C1848 C2047 ) C1848_=_C2048( C1848 C2048 ) C1848_=_C2049( C1848 C2049 ) C1848_=_C2050( C1848 C2050 ) C1848_=_C2051( C1848 C2051 ) \nC2029_=_C2030( C2029 C2030 ) C2029_=_C2031( C2029 C2031 ) C2029_=_C2032( C2029 C2032 ) C2029_=_C2033( C2029 C2033 ) C2029_=_C2034( C2029 C2034 ) C2029_=_C2035( C2029 C2035 ) \nC2029_=_C2036( C2029 C2036 ) C2029_=_C2037( C2029 C2037 ) C2029_=_C2038( C2029 C2038 ) C2029_=_C2039( C2029 C2039 ) C2029_=_C2040( C2029 C2040 ) C2029_=_C2041( C2029 C2041 ) \nC2029_=_C2042( C2029 C2042 ) C2029_=_C2043( C2029 C2043 ) C2029_=_C2044( C2029 C2044 ) C2029_=_C2045( C2029 C2045 ) C2029_=_C2046( C2029 C2046 ) C2029_=_C2047( C2029 C2047 ) \nC2029_=_C2048( C2029 C2048 ) C2029_=_C2049( C2029 C2049 ) C2029_=_C2050( C2029 C2050 ) C2029_=_C2051( C2029 C2051 ) C2030_=_C2031( C2030 C2031 ) C2030_=_C2032( C2030 C2032 ) \nC2030_=_C2033( C2030 C2033 ) C2030_=_C2034( C2030 C2034 ) C2030_=_C2035( C2030 C2035 ) C2030_=_C2036( C2030 C2036 ) C2030_=_C2037( C2030 C2037 ) C2030_=_C2038( C2030 C2038 ) \nC2030_=_C2039( C2030 C2039 ) C2030_=_C2040( C2030 C2040 ) C2030_=_C2041( C2030 C2041 ) C2030_=_C2042( C2030 C2042 ) C2030_=_C2043( C2030 C2043 ) C2030_=_C2044( C2030 C2044 ) \nC2030_=_C2045( C2030 C2045 ) C2030_=_C2046( C2030 C2046 ) C2030_=_C2047( C2030 C2047 ) C2030_=_C2048( C2030 C2048 ) C2030_=_C2049( C2030 C2049 ) C2030_=_C2050( C2030 C2050 ) \nC2030_=_C2051( C2030 C2051 ) C2030_=_C2362( C2030 C2362 ) C2031_=_C2032( C2031 C2032 ) C2031_=_C2033( C2031 C2033 ) C2031_=_C2034( C2031 C2034 ) C2031_=_C2035( C2031 C2035 ) \nC2031_=_C2036( C2031 C2036 ) C2031_=_C2037( C2031 C2037 ) C2031_=_C2038( C2031 C2038 ) C2031_=_C2039( C2031 C2039 ) C2031_=_C2040( C2031 C2040 ) C2031_=_C2041( C2031 C2041 ) \nC2031_=_C2042( C2031 C2042 ) C2031_=_C2043( C2031 C2043 ) C2031_=_C2044( C2031 C2044 ) C2031_=_C2045( C2031 C2045 ) C2031_=_C2046( C2031 C2046 ) C2031_=_C2047( C2031 C2047 ) \nC2031_=_C2048( C2031 C2048 ) C2031_=_C2049( C2031 C2049 ) C2031_=_C2050( C2031 C2050 ) C2031_=_C2051( C2031 C2051 ) C2032_=_C2033( C2032 C2033 ) C2032_=_C2034( C2032 C2034 ) \nC2032_=_C2035( C2032 C2035 ) C2032_=_C2036( C2032 C2036 ) C2032_=_C2037( C2032 C2037 ) C2032_=_C2038( C2032 C2038 ) C2032_=_C2039( C2032 C2039 ) C2032_=_C2040( C2032 C2040 ) \nC2032_=_C2041( C2032 C2041 ) C2032_=_C2042( C2032 C2042 ) C2032_=_C2043( C2032 C2043 ) C2032_=_C2044( C2032 C2044 ) C2032_=_C2045( C2032 C2045 ) C2032_=_C2046( C2032 C2046 ) \nC2032_=_C2047( C2032 C2047 ) C2032_=_C2048( C2032 C2048 ) C2032_=_C2049( C2032 C2049 ) C2032_=_C2050( C2032 C2050 ) C2032_=_C2051( C2032 C2051 ) C2033_=_C2034( C2033 C2034 ) \nC2033_=_C2035( C2033 C2035 ) C2033_=_C2036( C2033 C2036 ) C2033_=_C2037( C2033 C2037 ) C2033_=_C2038( C2033 C2038 ) C2033_=_C2039( C2033 C2039 ) C2033_=_C2040( C2033 C2040 ) \nC2033_=_C2041( C2033 C2041 ) C2033_=_C2042( C2033 C2042 ) C2033_=_C2043( C2033 C2043 ) C2033_=_C2044( C2033 C2044 ) C2033_=_C2045( C2033 C2045 ) C2033_=_C2046( C2033 C2046 ) \nC2033_=_C2047( C2033 C2047 ) C2033_=_C2048( C2033 C2048 ) C2033_=_C2049( C2033 C2049 ) C2033_=_C2050( C2033 C2050 ) C2033_=_C2051( C2033 C2051 ) C2033_=_C2690( C2033 C2690 ) \nC2034_=_C2035( C2034 C2035 ) C2034_=_C2036( C2034 C2036 ) C2034_=_C2037( C2034 C2037 ) C2034_=_C2038( C2034 C2038 ) C2034_=_C2039( C2034 C2039 ) C2034_=_C2040( C2034 C2040 ) \nC2034_=_C2041( C2034 C2041 ) C2034_=_C2042( C2034 C2042 ) C2034_=_C2043( C2034 C2043 ) C2034_=_C2044( C2034 C2044 ) C2034_=_C2045( C2034 C2045 ) C2034_=_C2046( C2034 C2046 ) \nC2034_=_C2047( C2034 C2047 ) C2034_=_C2048( C2034 C2048 ) C2034_=_C2049( C2034 C2049 ) C2034_=_C2050( C2034 C2050 ) C2034_=_C2051( C2034 C2051 ) C2034_=_C3265( C2034 C3265 ) \nC2035_=_C2036( C2035 C2036 ) C2035_=_C2037( C2035 C2037 ) C2035_=_C2038( C2035 C2038 ) C2035_=_C2039( C2035 C2039 ) C2035_=_C2040( C2035 C2040 ) C2035_=_C2041( C2035 C2041 ) \nC2035_=_C2042( C2035 C2042 ) C2035_=_C2043( C2035 C2043 ) C2035_=_C2044( C2035 C2044 ) C2035_=_C2045( C2035 C2045 ) C2035_=_C2046( C2035 C2046 ) C2035_=_C2047( C2035 C2047 ) \nC2035_=_C2048( C2035 C2048 ) C2035_=_C2049( C2035 C2049 ) C2035_=_C2050( C2035 C2050 ) C2035_=_C2051( C2035 C2051 ) C2035_=_C3344( C2035 C3344 ) C2036_=_C2037( C2036 C2037 ) \nC2036_=_C2038( C2036 C2038 ) C2036_=_C2039( C2036 C2039 ) C2036_=_C2040( C2036 C2040 ) C2036_=_C2041( C2036 C2041 ) C2036_=_C2042( C2036 C2042 ) C2036_=_C2043( C2036 C2043 ) \nC2036_=_C2044( C2036 C2044 ) C2036_=_C2045( C2036 C2045 ) C2036_=_C2046( C2036 C2046 ) C2036_=_C2047( C2036 C2047 ) C2036_=_C2048( C2036 C2048 ) C2036_=_C2049( C2036 C2049 ) \nC2036_=_C2050( C2036 C2050 ) C2036_=_C2051( C2036 C2051 ) C2037_=_C2038( C2037 C2038 ) C2037_=_C2039( C2037 C2039 ) C2037_=_C2040( C2037 C2040 ) C2037_=_C2041( C2037 C2041 ) \nC2037_=_C2042( C2037 C2042 ) C2037_=_C2043( C2037 C2043 ) C2037_=_C2044( C2037 C2044 ) C2037_=_C2045( C2037 C2045 ) C2037_=_C2046( C2037 C2046 ) C2037_=_C2047( C2037 C2047 ) \nC2037_=_C2048( C2037 C2048 ) C2037_=_C2049( C2037 C2049 ) C2037_=_C2050( C2037 C2050 ) C2037_=_C2051( C2037 C2051 ) C2038_=_C2039( C2038 C2039 ) C2038_=_C2040( C2038 C2040 ) \nC2038_=_C2041( C2038 C2041 ) C2038_=_C2042( C2038 C2042 ) C2038_=_C2043( C2038 C2043 ) C2038_=_C2044( C2038 C2044 ) C2038_=_C2045( C2038 C2045 ) C2038_=_C2046( C2038 C2046 ) \nC2038_=_C2047( C2038 C2047 ) C2038_=_C2048( C2038 C2048 ) C2038_=_C2049( C2038 C2049 ) C2038_=_C2050( C2038 C2050 ) C2038_=_C2051( C2038 C2051 ) C2039_=_C2040( C2039 C2040 ) \nC2039_=_C2041( C2039 C2041 ) C2039_=_C2042( C2039 C2042 ) C2039_=_C2043( C2039 C2043 ) C2039_=_C2044( C2039 C2044 ) C2039_=_C2045( C2039 C2045 ) C2039_=_C2046( C2039 C2046 ) \nC2039_=_C2047( C2039 C2047 ) C2039_=_C2048( C2039 C2048 ) C2039_=_C2049( C2039 C2049 ) C2039_=_C2050( C2039 C2050 ) C2039_=_C2051( C2039 C2051 ) C2040_=_C2041( C2040 C2041 ) \nC2040_=_C2042( C2040 C2042 ) C2040_=_C2043( C2040 C2043 ) C2040_=_C2044( C2040 C2044 ) C2040_=_C2045( C2040 C2045 ) C2040_=_C2046( C2040 C2046 ) C2040_=_C2047( C2040 C2047 ) \nC2040_=_C2048( C2040 C2048 ) C2040_=_C2049( C2040 C2049 ) C2040_=_C2050( C2040 C2050 ) C2040_=_C2051( C2040 C2051 ) C2040_=_C3746( C2040 C3746 ) C2041_=_C2042( C2041 C2042 ) \nC2041_=_C2043( C2041 C2043 ) C2041_=_C2044( C2041 C2044 ) C2041_=_C2045( C2041 C2045 ) C2041_=_C2046( C2041 C2046 ) C2041_=_C2047( C2041 C2047 ) C2041_=_C2048( C2041 C2048 ) \nC2041_=_C2049( C2041 C2049 ) C2041_=_C2050( C2041 C2050 ) C2041_=_C2051( C2041 C2051 ) C2042_=_C2043( C2042 C2043 ) C2042_=_C2044( C2042 C2044 ) C2042_=_C2045( C2042 C2045 ) \nC2042_=_C2046( C2042 C2046 ) C2042_=_C2047( C2042 C2047 ) C2042_=_C2048( C2042 C2048 ) C2042_=_C2049( C2042 C2049 ) C2042_=_C2050( C2042 C2050 ) C2042_=_C2051( C2042 C2051 ) \nC2042_=_C3906( C2042 C3906 ) C2043_=_C2044( C2043 C2044 ) C2043_=_C2045( C2043 C2045 ) C2043_=_C2046( C2043 C2046 ) C2043_=_C2047( C2043 C2047 ) C2043_=_C2048( C2043 C2048 ) \nC2043_=_C2049( C2043 C2049 )</w:t>
      </w:r>
    </w:p>
    <w:p>
      <w:pPr>
        <w:pStyle w:val="PreformattedText"/>
        <w:bidi w:val="0"/>
        <w:spacing w:before="0" w:after="0"/>
        <w:jc w:val="left"/>
        <w:rPr/>
      </w:pPr>
      <w:r>
        <w:rPr/>
        <w:t xml:space="preserve"> </w:t>
      </w:r>
      <w:r>
        <w:rPr/>
        <w:t>C2043_=_C2050( C2043 C2050 ) C2043_=_C2051( C2043 C2051 ) C2044_=_C2045( C2044 C2045 ) C2044_=_C2046( C2044 C2046 ) C2044_=_C2047( C2044 C2047 ) \nC2044_=_C2048( C2044 C2048 ) C2044_=_C2049( C2044 C2049 ) C2044_=_C2050( C2044 C2050 ) C2044_=_C2051( C2044 C2051 ) C2044_=_C2362( C2044 C2362 ) C2044_=_C2402( C2044 C2402 ) \nC2044_=_C2442( C2044 C2442 ) C2044_=_C2690( C2044 C2690 ) C2044_=_C2876( C2044 C2876 ) C2044_=_C2890( C2044 C2890 ) C2044_=_C3156( C2044 C3156 ) C2044_=_C3265( C2044 C3265 ) \nC2044_=_C3321( C2044 C3321 ) C2044_=_C3344( C2044 C3344 ) C2044_=_C3614( C2044 C3614 ) C2044_=_C3746( C2044 C3746 ) C2044_=_C3804( C2044 C3804 ) C2044_=_C3906( C2044 C3906 ) \nC2044_=_C4042( C2044 C4042 ) C2044_=_C4043( C2044 C4043 ) C2044_=_C4044( C2044 C4044 ) C2044_=_C4045( C2044 C4045 ) C2044_=_C4046( C2044 C4046 ) C2045_=_C2046( C2045 C2046 ) \nC2045_=_C2047( C2045 C2047 ) C2045_=_C2048( C2045 C2048 ) C2045_=_C2049( C2045 C2049 ) C2045_=_C2050( C2045 C2050 ) C2045_=_C2051( C2045 C2051 ) C2045_=_C4042( C2045 C4042 ) \nC2046_=_C2047( C2046 C2047 ) C2046_=_C2048( C2046 C2048 ) C2046_=_C2049( C2046 C2049 ) C2046_=_C2050( C2046 C2050 ) C2046_=_C2051( C2046 C2051 ) C2046_=_C4043( C2046 C4043 ) \nC2047_=_C2048( C2047 C2048 ) C2047_=_C2049( C2047 C2049 ) C2047_=_C2050( C2047 C2050 ) C2047_=_C2051( C2047 C2051 ) C2048_=_C2049( C2048 C2049 ) C2048_=_C2050( C2048 C2050 ) \nC2048_=_C2051( C2048 C2051 ) C2049_=_C2050( C2049 C2050 ) C2049_=_C2051( C2049 C2051 ) C2050_=_C2051( C2050 C2051 ) C2050_=_C4045( C2050 C4045 ) C2362_=_C2402( C2362 C2402 ) \nC2362_=_C2442( C2362 C2442 ) C2362_=_C2690( C2362 C2690 ) C2362_=_C2876( C2362 C2876 ) C2362_=_C2890( C2362 C2890 ) C2362_=_C3156( C2362 C3156 ) C2362_=_C3265( C2362 C3265 ) \nC2362_=_C3321( C2362 C3321 ) C2362_=_C3344( C2362 C3344 ) C2362_=_C3614( C2362 C3614 ) C2362_=_C3746( C2362 C3746 ) C2362_=_C3804( C2362 C3804 ) C2362_=_C3906( C2362 C3906 ) \nC2362_=_C4042( C2362 C4042 ) C2362_=_C4043( C2362 C4043 ) C2362_=_C4044( C2362 C4044 ) C2362_=_C4045( C2362 C4045 ) C2362_=_C4046( C2362 C4046 ) C2402_=_C2442( C2402 C2442 ) \nC2402_=_C2690( C2402 C2690 ) C2402_=_C2876( C2402 C2876 ) C2402_=_C2890( C2402 C2890 ) C2402_=_C3156( C2402 C3156 ) C2402_=_C3265( C2402 C3265 ) C2402_=_C3321( C2402 C3321 ) \nC2402_=_C3344( C2402 C3344 ) C2402_=_C3614( C2402 C3614 ) C2402_=_C3746( C2402 C3746 ) C2402_=_C3804( C2402 C3804 ) C2402_=_C3906( C2402 C3906 ) C2402_=_C4042( C2402 C4042 ) \nC2402_=_C4043( C2402 C4043 ) C2402_=_C4044( C2402 C4044 ) C2402_=_C4045( C2402 C4045 ) C2402_=_C4046( C2402 C4046 ) C2442_=_C2690( C2442 C2690 ) C2442_=_C2876( C2442 C2876 ) \nC2442_=_C2890( C2442 C2890 ) C2442_=_C3156( C2442 C3156 ) C2442_=_C3265( C2442 C3265 ) C2442_=_C3321( C2442 C3321 ) C2442_=_C3344( C2442 C3344 ) C2442_=_C3614( C2442 C3614 ) \nC2442_=_C3746( C2442 C3746 ) C2442_=_C3804( C2442 C3804 ) C2442_=_C3906( C2442 C3906 ) C2442_=_C4042( C2442 C4042 ) C2442_=_C4043( C2442 C4043 ) C2442_=_C4044( C2442 C4044 ) \nC2442_=_C4045( C2442 C4045 ) C2442_=_C4046( C2442 C4046 ) C2690_=_C2876( C2690 C2876 ) C2690_=_C2890( C2690 C2890 ) C2690_=_C3156( C2690 C3156 ) C2690_=_C3265( C2690 C3265 ) \nC2690_=_C3321( C2690 C3321 ) C2690_=_C3344( C2690 C3344 ) C2690_=_C3614( C2690 C3614 ) C2690_=_C3746( C2690 C3746 ) C2690_=_C3804( C2690 C3804 ) C2690_=_C3906( C2690 C3906 ) \nC2690_=_C4042( C2690 C4042 ) C2690_=_C4043( C2690 C4043 ) C2690_=_C4044( C2690 C4044 ) C2690_=_C4045( C2690 C4045 ) C2690_=_C4046( C2690 C4046 ) C2876_=_C2890( C2876 C2890 ) \nC2876_=_C3156( C2876 C3156 ) C2876_=_C3265( C2876 C3265 ) C2876_=_C3321( C2876 C3321 ) C2876_=_C3344( C2876 C3344 ) C2876_=_C3614( C2876 C3614 ) C2876_=_C3746( C2876 C3746 ) \nC2876_=_C3804( C2876 C3804 ) C2876_=_C3906( C2876 C3906 ) C2876_=_C4042( C2876 C4042 ) C2876_=_C4043( C2876 C4043 ) C2876_=_C4044( C2876 C4044 ) C2876_=_C4045( C2876 C4045 ) \nC2876_=_C4046( C2876 C4046 ) C2890_=_C3156( C2890 C3156 ) C2890_=_C3265( C2890 C3265 ) C2890_=_C3321( C2890 C3321 ) C2890_=_C3344( C2890 C3344 ) C2890_=_C3614( C2890 C3614 ) \nC2890_=_C3746( C2890 C3746 ) C2890_=_C3804( C2890 C3804 ) C2890_=_C3906( C2890 C3906 ) C2890_=_C4042( C2890 C4042 ) C2890_=_C4043( C2890 C4043 ) C2890_=_C4044( C2890 C4044 ) \nC2890_=_C4045( C2890 C4045 ) C2890_=_C4046( C2890 C4046 ) C3156_=_C3265( C3156 C3265 ) C3156_=_C3321( C3156 C3321 ) C3156_=_C3344( C3156 C3344 ) C3156_=_C3614( C3156 C3614 ) \nC3156_=_C3746( C3156 C3746 ) C3156_=_C3804( C3156 C3804 ) C3156_=_C3906( C3156 C3906 ) C3156_=_C4042( C3156 C4042 ) C3156_=_C4043( C3156 C4043 ) C3156_=_C4044( C3156 C4044 ) \nC3156_=_C4045( C3156 C4045 ) C3156_=_C4046( C3156 C4046 ) C3265_=_C3321( C3265 C3321 ) C3265_=_C3344( C3265 C3344 ) C3265_=_C3614( C3265 C3614 ) C3265_=_C3746( C3265 C3746 ) \nC3265_=_C3804( C3265 C3804 ) C3265_=_C3906( C3265 C3906 ) C3265_=_C4042( C3265 C4042 ) C3265_=_C4043( C3265 C4043 ) C3265_=_C4044( C3265 C4044 ) C3265_=_C4045( C3265 C4045 ) \nC3265_=_C4046( C3265 C4046 ) C3321_=_C3344( C3321 C3344 ) C3321_=_C3614( C3321 C3614 ) C3321_=_C3746( C3321 C3746 ) C3321_=_C3804( C3321 C3804 ) C3321_=_C3906( C3321 C3906 ) \nC3321_=_C4042( C3321 C4042 ) C3321_=_C4043( C3321 C4043 ) C3321_=_C4044( C3321 C4044 ) C3321_=_C4045( C3321 C4045 ) C3321_=_C4046( C3321 C4046 ) C3344_=_C3614( C3344 C3614 ) \nC3344_=_C3746( C3344 C3746 ) C3344_=_C3804( C3344 C3804 ) C3344_=_C3906( C3344 C3906 ) C3344_=_C4042( C3344 C4042 ) C3344_=_C4043( C3344 C4043 ) C3344_=_C4044( C3344 C4044 ) \nC3344_=_C4045( C3344 C4045 ) C3344_=_C4046( C3344 C4046 ) C3614_=_C3746( C3614 C3746 ) C3614_=_C3804( C3614 C3804 ) C3614_=_C3906( C3614 C3906 ) C3614_=_C4042( C3614 C4042 ) \nC3614_=_C4043( C3614 C4043 ) C3614_=_C4044( C3614 C4044 ) C3614_=_C4045( C3614 C4045 ) C3614_=_C4046( C3614 C4046 ) C3746_=_C3804( C3746 C3804 ) C3746_=_C3906( C3746 C3906 ) \nC3746_=_C4042( C3746 C4042 ) C3746_=_C4043( C3746 C4043 ) C3746_=_C4044( C3746 C4044 ) C3746_=_C4045( C3746 C4045 ) C3746_=_C4046( C3746 C4046 ) C3804_=_C3906( C3804 C3906 ) \nC3804_=_C4042( C3804 C4042 ) C3804_=_C4043( C3804 C4043 ) C3804_=_C4044( C3804 C4044 ) C3804_=_C4045( C3804 C4045 ) C3804_=_C4046( C3804 C4046 ) C3906_=_C4042( C3906 C4042 ) \nC3906_=_C4043( C3906 C4043 ) C3906_=_C4044( C3906 C4044 ) C3906_=_C4045( C3906 C4045 ) C3906_=_C4046( C3906 C4046 ) C4042_=_C4043( C4042 C4043 ) C4042_=_C4044( C4042 C4044 ) \nC4042_=_C4045( C4042 C4045 ) C4042_=_C4046( C4042 C4046 ) C4043_=_C4044( C4043 C4044 ) C4043_=_C4045( C4043 C4045 ) C4043_=_C4046( C4043 C4046 ) C4044_=_C4045( C4044 C4045 ) \nC4044_=_C4046( C4044 C4046 ) C4045_=_C4046( C4045 C4046 ) "];217-&gt;310[label="56: C365 C560 C580 C659 C824 \nC915 C1096 C1137 C1208 C1377 C1569 \nC1578 C1591 C1675 C1848 C2029 C2030 \nC2031 C2032 C2033 C2034 C2035 C2036 \nC2037 C2038 C2039 C2040 C2041 C2042 \nC2043 C2045 C2046 C2047 C2048 C2049 \nC2050 C2051 C2362 C2402 C2442 C2690 \nC2876 C2890 C3156 C3265 C3321 C3344 \nC3614 C3746 C3804 C3906 C4042 C4043 \nC4044 C4045 C4046 \n767: C365_=_C580 ,C365_=_C659 ,C365_=_C915 ,C365_=_C1137 ,C365_=_C1208 ,\nC365_=_C1569 ,C365_=_C1591 ,C365_=_C1675 ,C365_=_C2362 ,C365_=_C2402 ,C365_=_C2442 ,\nC365_=_C2690 ,C365_=_C2876 ,C365_=_C2890 ,C365_=_C3156 ,C365_=_C3265 ,C365_=_C3321 ,\nC365_=_C3344 ,C365_=_C3614 ,C365_=_C3746 ,C365_=_C3804 ,C365_=_C3906 ,C365_=_C4042 ,\nC365_=_C4043 ,C365_=_C4044 ,C365_=_C4045 ,C365_=_C4046 ,C560_=_C580 ,C560_=_C824 ,\nC560_=_C1096 ,C560_=_C1377 ,C560_=_C1578 ,C560_=_C1848 ,C560_=_C2029 ,C560_=_C2030 ,\nC560_=_C2031 ,C560_=_C2032 ,C560_=_C2033 ,C560_=_C2034 ,C560_=_C2035 ,C560_=_C2036 ,\nC560_=_C2037 ,C560_=_C2038 ,C560_=_C2039 ,C560_=_C2040 ,C560_=_C2041 ,C560_=_C2042 ,\nC560_=_C2043 ,C560_=_C2045 ,C560_=_C2046 ,C560_=_C2047 ,C560_=_C2048 ,C560_=_C2049 ,\nC560_=_C2050 ,C560_=_C2051 ,C580_=_C659 ,C580_=_C915 ,C580_=_C1137 ,C580_=_C1208 ,\nC580_=_C1569 ,C580_=_C1591 ,C580_=_C1675 ,C580_=_C2362 ,C580_=_C2402 ,C580_=_C2442 ,\nC580_=_C2690 ,C580_=_C2876 ,C580_=_C2890 ,C580_=_C3156 ,C580_=_C3265 ,C580_=_C3321 ,\nC580_=_C3344 ,C580_=_C3614 ,C580_=_C3746 ,C580_=_C3804 ,C580_=_C3906 ,C580_=_C4042 ,\nC580_=_C4043 ,C580_=_C4044 ,C580_=_C4045 ,C580_=_C4046 ,C659_=_C915 ,C659_=_C1137 ,\nC659_=_C1208 ,C659_=_C1569 ,C659_=_C1591 ,C659_=_C1675 ,C659_=_C2362 ,C659_=_C2402 ,\nC659_=_C2442 ,C659_=_C2690 ,C659_=_C2876 ,C659_=_C2890 ,C659_=_C3156 ,C659_=_C3265 ,\nC659_=_C3321 ,C659_=_C3344 ,C659_=_C3614 ,C659_=_C3746 ,C659_=_C3804 ,C659_=_C3906 ,\nC659_=_C4042 ,C659_=_C4043 ,C659_=_C4044 ,C659_=_C4045 ,C659_=_C4046 ,C824_=_C1096 ,\nC824_=_C1377 ,C824_=_C1578 ,C824_=_C1848 ,C824_=_C2029 ,C824_=_C2030 ,C824_=_C2031 ,\nC824_=_C2032 ,C824_=_C2033 ,C824_=_C2034 ,C824_=_C2035 ,C824_=_C2036 ,C824_=_C2037 ,\nC824_=_C2038 ,C824_=_C2039 ,C824_=_C2040 ,C824_=_C2041 ,C824_=_C2042 ,C824_=_C2043 ,\nC824_=_C2045 ,C824_=_C2046 ,C824_=_C2047 ,C824_=_C2048 ,C824_=_C2049 ,C824_=_C2050 ,\nC824_=_C2051 ,C915_=_C1137 ,C915_=_C1208 ,C915_=_C1569 ,C915_=_C1591 ,C915_=_C1675 ,\nC915_=_C2362 ,C915_=_C2402 ,C915_=_C2442 ,C915_=_C2690 ,C915_=_C2876 ,C915_=_C2890 ,\nC915_=_C3156 ,C915_=_C3265 ,C915_=_C3321 ,C915_=_C3344 ,C915_=_C3614 ,C915_=_C3746 ,\nC915_=_C3804 ,C915_=_C3906 ,C915_=_C4042 ,C915_=_C4043 ,C915_=_C4044 ,C915_=_C4045 ,\nC915_=_C4046 ,C1096_=_C1377 ,C1096_=_C1578 ,C1096_=_C1848 ,C1096_=_C2029 ,C1096_=_C2030 ,\nC1096_=_C2031 ,C1096_=_C2032 ,C1096_=_C2033 ,C1096_=_C2034 ,C1096_=_C2035 ,C1096_=_C2036 ,\nC1096_=_C2037 ,C1096_=_C2038 ,C1096_=_C2039 ,C1096_=_C2040 ,C1096_=_C2041 ,C1096_=_C2042 ,\nC1096_=_C2043 ,C1096_=_C2045 ,C1096_=_C2046 ,C1096_=_C2047 ,C1096_=_C2048 ,C1096_=_C2049 ,\nC1096_=_C2050 ,C1096_=_C2051 ,C1137_=_C1208 ,C1137_=_C1569 ,C1137_=_C1591 ,C1137_=_C1675 ,\nC1137_=_C2362 ,C1137_=_C2402 ,C1137_=_C2442 ,C1137_=_C2690 ,C1137_=_C2876 ,C1137_=_C2890 ,\nC1137_=_C3156 ,C1137_=_C3265 ,C1137_=_C3321 ,C1137_=_C3344 ,C1137_=_C3614 ,C1137_=_C3746 ,\nC1137_=_C3804 ,C1137_=_C3906 ,C1137_=_C4042 ,C1137_=_C4043 ,C1137_=_C4044 ,C1137_=_C4045 ,\nC1137_=_C4046 ,C1208_=_C1569 ,C1208_=_C1591</w:t>
      </w:r>
    </w:p>
    <w:p>
      <w:pPr>
        <w:pStyle w:val="PreformattedText"/>
        <w:bidi w:val="0"/>
        <w:spacing w:before="0" w:after="0"/>
        <w:jc w:val="left"/>
        <w:rPr/>
      </w:pPr>
      <w:r>
        <w:rPr/>
        <w:t xml:space="preserve"> </w:t>
      </w:r>
      <w:r>
        <w:rPr/>
        <w:t>,C1208_=_C1675 ,C1208_=_C2362 ,C1208_=_C2402 ,\nC1208_=_C2442 ,C1208_=_C2690 ,C1208_=_C2876 ,C1208_=_C2890 ,C1208_=_C3156 ,C1208_=_C3265 ,\nC1208_=_C3321 ,C1208_=_C3344 ,C1208_=_C3614 ,C1208_=_C3746 ,C1208_=_C3804 ,C1208_=_C3906 ,\nC1208_=_C4042 ,C1208_=_C4043 ,C1208_=_C4044 ,C1208_=_C4045 ,C1208_=_C4046 ,C1377_=_C1578 ,\nC1377_=_C1848 ,C1377_=_C2029 ,C1377_=_C2030 ,C1377_=_C2031 ,C1377_=_C2032 ,C1377_=_C2033 ,\nC1377_=_C2034 ,C1377_=_C2035 ,C1377_=_C2036 ,C1377_=_C2037 ,C1377_=_C2038 ,C1377_=_C2039 ,\nC1377_=_C2040 ,C1377_=_C2041 ,C1377_=_C2042 ,C1377_=_C2043 ,C1377_=_C2045 ,C1377_=_C2046 ,\nC1377_=_C2047 ,C1377_=_C2048 ,C1377_=_C2049 ,C1377_=_C2050 ,C1377_=_C2051 ,C1569_=_C1591 ,\nC1569_=_C1675 ,C1569_=_C2362 ,C1569_=_C2402 ,C1569_=_C2442 ,C1569_=_C2690 ,C1569_=_C2876 ,\nC1569_=_C2890 ,C1569_=_C3156 ,C1569_=_C3265 ,C1569_=_C3321 ,C1569_=_C3344 ,C1569_=_C3614 ,\nC1569_=_C3746 ,C1569_=_C3804 ,C1569_=_C3906 ,C1569_=_C4042 ,C1569_=_C4043 ,C1569_=_C4044 ,\nC1569_=_C4045 ,C1569_=_C4046 ,C1578_=_C1591 ,C1578_=_C1848 ,C1578_=_C2029 ,C1578_=_C2030 ,\nC1578_=_C2031 ,C1578_=_C2032 ,C1578_=_C2033 ,C1578_=_C2034 ,C1578_=_C2035 ,C1578_=_C2036 ,\nC1578_=_C2037 ,C1578_=_C2038 ,C1578_=_C2039 ,C1578_=_C2040 ,C1578_=_C2041 ,C1578_=_C2042 ,\nC1578_=_C2043 ,C1578_=_C2045 ,C1578_=_C2046 ,C1578_=_C2047 ,C1578_=_C2048 ,C1578_=_C2049 ,\nC1578_=_C2050 ,C1578_=_C2051 ,C1591_=_C1675 ,C1591_=_C2362 ,C1591_=_C2402 ,C1591_=_C2442 ,\nC1591_=_C2690 ,C1591_=_C2876 ,C1591_=_C2890 ,C1591_=_C3156 ,C1591_=_C3265 ,C1591_=_C3321 ,\nC1591_=_C3344 ,C1591_=_C3614 ,C1591_=_C3746 ,C1591_=_C3804 ,C1591_=_C3906 ,C1591_=_C4042 ,\nC1591_=_C4043 ,C1591_=_C4044 ,C1591_=_C4045 ,C1591_=_C4046 ,C1675_=_C2362 ,C1675_=_C2402 ,\nC1675_=_C2442 ,C1675_=_C2690 ,C1675_=_C2876 ,C1675_=_C2890 ,C1675_=_C3156 ,C1675_=_C3265 ,\nC1675_=_C3321 ,C1675_=_C3344 ,C1675_=_C3614 ,C1675_=_C3746 ,C1675_=_C3804 ,C1675_=_C3906 ,\nC1675_=_C4042 ,C1675_=_C4043 ,C1675_=_C4044 ,C1675_=_C4045 ,C1675_=_C4046 ,C1848_=_C2029 ,\nC1848_=_C2030 ,C1848_=_C2031 ,C1848_=_C2032 ,C1848_=_C2033 ,C1848_=_C2034 ,C1848_=_C2035 ,\nC1848_=_C2036 ,C1848_=_C2037 ,C1848_=_C2038 ,C1848_=_C2039 ,C1848_=_C2040 ,C1848_=_C2041 ,\nC1848_=_C2042 ,C1848_=_C2043 ,C1848_=_C2045 ,C1848_=_C2046 ,C1848_=_C2047 ,C1848_=_C2048 ,\nC1848_=_C2049 ,C1848_=_C2050 ,C1848_=_C2051 ,C2029_=_C2030 ,C2029_=_C2031 ,C2029_=_C2032 ,\nC2029_=_C2033 ,C2029_=_C2034 ,C2029_=_C2035 ,C2029_=_C2036 ,C2029_=_C2037 ,C2029_=_C2038 ,\nC2029_=_C2039 ,C2029_=_C2040 ,C2029_=_C2041 ,C2029_=_C2042 ,C2029_=_C2043 ,C2029_=_C2045 ,\nC2029_=_C2046 ,C2029_=_C2047 ,C2029_=_C2048 ,C2029_=_C2049 ,C2029_=_C2050 ,C2029_=_C2051 ,\nC2030_=_C2031 ,C2030_=_C2032 ,C2030_=_C2033 ,C2030_=_C2034 ,C2030_=_C2035 ,C2030_=_C2036 ,\nC2030_=_C2037 ,C2030_=_C2038 ,C2030_=_C2039 ,C2030_=_C2040 ,C2030_=_C2041 ,C2030_=_C2042 ,\nC2030_=_C2043 ,C2030_=_C2045 ,C2030_=_C2046 ,C2030_=_C2047 ,C2030_=_C2048 ,C2030_=_C2049 ,\nC2030_=_C2050 ,C2030_=_C2051 ,C2030_=_C2362 ,C2031_=_C2032 ,C2031_=_C2033 ,C2031_=_C2034 ,\nC2031_=_C2035 ,C2031_=_C2036 ,C2031_=_C2037 ,C2031_=_C2038 ,C2031_=_C2039 ,C2031_=_C2040 ,\nC2031_=_C2041 ,C2031_=_C2042 ,C2031_=_C2043 ,C2031_=_C2045 ,C2031_=_C2046 ,C2031_=_C2047 ,\nC2031_=_C2048 ,C2031_=_C2049 ,C2031_=_C2050 ,C2031_=_C2051 ,C2032_=_C2033 ,C2032_=_C2034 ,\nC2032_=_C2035 ,C2032_=_C2036 ,C2032_=_C2037 ,C2032_=_C2038 ,C2032_=_C2039 ,C2032_=_C2040 ,\nC2032_=_C2041 ,C2032_=_C2042 ,C2032_=_C2043 ,C2032_=_C2045 ,C2032_=_C2046 ,C2032_=_C2047 ,\nC2032_=_C2048 ,C2032_=_C2049 ,C2032_=_C2050 ,C2032_=_C2051 ,C2033_=_C2034 ,C2033_=_C2035 ,\nC2033_=_C2036 ,C2033_=_C2037 ,C2033_=_C2038 ,C2033_=_C2039 ,C2033_=_C2040 ,C2033_=_C2041 ,\nC2033_=_C2042 ,C2033_=_C2043 ,C2033_=_C2045 ,C2033_=_C2046 ,C2033_=_C2047 ,C2033_=_C2048 ,\nC2033_=_C2049 ,C2033_=_C2050 ,C2033_=_C2051 ,C2033_=_C2690 ,C2034_=_C2035 ,C2034_=_C2036 ,\nC2034_=_C2037 ,C2034_=_C2038 ,C2034_=_C2039 ,C2034_=_C2040 ,C2034_=_C2041 ,C2034_=_C2042 ,\nC2034_=_C2043 ,C2034_=_C2045 ,C2034_=_C2046 ,C2034_=_C2047 ,C2034_=_C2048 ,C2034_=_C2049 ,\nC2034_=_C2050 ,C2034_=_C2051 ,C2034_=_C3265 ,C2035_=_C2036 ,C2035_=_C2037 ,C2035_=_C2038 ,\nC2035_=_C2039 ,C2035_=_C2040 ,C2035_=_C2041 ,C2035_=_C2042 ,C2035_=_C2043 ,C2035_=_C2045 ,\nC2035_=_C2046 ,C2035_=_C2047 ,C2035_=_C2048 ,C2035_=_C2049 ,C2035_=_C2050 ,C2035_=_C2051 ,\nC2035_=_C3344 ,C2036_=_C2037 ,C2036_=_C2038 ,C2036_=_C2039 ,C2036_=_C2040 ,C2036_=_C2041 ,\nC2036_=_C2042 ,C2036_=_C2043 ,C2036_=_C2045 ,C2036_=_C2046 ,C2036_=_C2047 ,C2036_=_C2048 ,\nC2036_=_C2049 ,C2036_=_C2050 ,C2036_=_C2051 ,C2037_=_C2038 ,C2037_=_C2039 ,C2037_=_C2040 ,\nC2037_=_C2041 ,C2037_=_C2042 ,C2037_=_C2043 ,C2037_=_C2045 ,C2037_=_C2046 ,C2037_=_C2047 ,\nC2037_=_C2048 ,C2037_=_C2049 ,C2037_=_C2050 ,C2037_=_C2051 ,C2038_=_C2039 ,C2038_=_C2040 ,\nC2038_=_C2041 ,C2038_=_C2042 ,C2038_=_C2043 ,C2038_=_C2045 ,C2038_=_C2046 ,C2038_=_C2047 ,\nC2038_=_C2048 ,C2038_=_C2049 ,C2038_=_C2050 ,C2038_=_C2051 ,C2039_=_C2040 ,C2039_=_C2041 ,\nC2039_=_C2042 ,C2039_=_C2043 ,C2039_=_C2045 ,C2039_=_C2046 ,C2039_=_C2047 ,C2039_=_C2048 ,\nC2039_=_C2049 ,C2039_=_C2050 ,C2039_=_C2051 ,C2040_=_C2041 ,C2040_=_C2042 ,C2040_=_C2043 ,\nC2040_=_C2045 ,C2040_=_C2046 ,C2040_=_C2047 ,C2040_=_C2048 ,C2040_=_C2049 ,C2040_=_C2050 ,\nC2040_=_C2051 ,C2040_=_C3746 ,C2041_=_C2042 ,C2041_=_C2043 ,C2041_=_C2045 ,C2041_=_C2046 ,\nC2041_=_C2047 ,C2041_=_C2048 ,C2041_=_C2049 ,C2041_=_C2050 ,C2041_=_C2051 ,C2042_=_C2043 ,\nC2042_=_C2045 ,C2042_=_C2046 ,C2042_=_C2047 ,C2042_=_C2048 ,C2042_=_C2049 ,C2042_=_C2050 ,\nC2042_=_C2051 ,C2042_=_C3906 ,C2043_=_C2045 ,C2043_=_C2046 ,C2043_=_C2047 ,C2043_=_C2048 ,\nC2043_=_C2049 ,C2043_=_C2050 ,C2043_=_C2051 ,C2045_=_C2046 ,C2045_=_C2047 ,C2045_=_C2048 ,\nC2045_=_C2049 ,C2045_=_C2050 ,C2045_=_C2051 ,C2045_=_C4042 ,C2046_=_C2047 ,C2046_=_C2048 ,\nC2046_=_C2049 ,C2046_=_C2050 ,C2046_=_C2051 ,C2046_=_C4043 ,C2047_=_C2048 ,C2047_=_C2049 ,\nC2047_=_C2050 ,C2047_=_C2051 ,C2048_=_C2049 ,C2048_=_C2050 ,C2048_=_C2051 ,C2049_=_C2050 ,\nC2049_=_C2051 ,C2050_=_C2051 ,C2050_=_C4045 ,C2362_=_C2402 ,C2362_=_C2442 ,C2362_=_C2690 ,\nC2362_=_C2876 ,C2362_=_C2890 ,C2362_=_C3156 ,C2362_=_C3265 ,C2362_=_C3321 ,C2362_=_C3344 ,\nC2362_=_C3614 ,C2362_=_C3746 ,C2362_=_C3804 ,C2362_=_C3906 ,C2362_=_C4042 ,C2362_=_C4043 ,\nC2362_=_C4044 ,C2362_=_C4045 ,C2362_=_C4046 ,C2402_=_C2442 ,C2402_=_C2690 ,C2402_=_C2876 ,\nC2402_=_C2890 ,C2402_=_C3156 ,C2402_=_C3265 ,C2402_=_C3321 ,C2402_=_C3344 ,C2402_=_C3614 ,\nC2402_=_C3746 ,C2402_=_C3804 ,C2402_=_C3906 ,C2402_=_C4042 ,C2402_=_C4043 ,C2402_=_C4044 ,\nC2402_=_C4045 ,C2402_=_C4046 ,C2442_=_C2690 ,C2442_=_C2876 ,C2442_=_C2890 ,C2442_=_C3156 ,\nC2442_=_C3265 ,C2442_=_C3321 ,C2442_=_C3344 ,C2442_=_C3614 ,C2442_=_C3746 ,C2442_=_C3804 ,\nC2442_=_C3906 ,C2442_=_C4042 ,C2442_=_C4043 ,C2442_=_C4044 ,C2442_=_C4045 ,C2442_=_C4046 ,\nC2690_=_C2876 ,C2690_=_C2890 ,C2690_=_C3156 ,C2690_=_C3265 ,C2690_=_C3321 ,C2690_=_C3344 ,\nC2690_=_C3614 ,C2690_=_C3746 ,C2690_=_C3804 ,C2690_=_C3906 ,C2690_=_C4042 ,C2690_=_C4043 ,\nC2690_=_C4044 ,C2690_=_C4045 ,C2690_=_C4046 ,C2876_=_C2890 ,C2876_=_C3156 ,C2876_=_C3265 ,\nC2876_=_C3321 ,C2876_=_C3344 ,C2876_=_C3614 ,C2876_=_C3746 ,C2876_=_C3804 ,C2876_=_C3906 ,\nC2876_=_C4042 ,C2876_=_C4043 ,C2876_=_C4044 ,C2876_=_C4045 ,C2876_=_C4046 ,C2890_=_C3156 ,\nC2890_=_C3265 ,C2890_=_C3321 ,C2890_=_C3344 ,C2890_=_C3614 ,C2890_=_C3746 ,C2890_=_C3804 ,\nC2890_=_C3906 ,C2890_=_C4042 ,C2890_=_C4043 ,C2890_=_C4044 ,C2890_=_C4045 ,C2890_=_C4046 ,\nC3156_=_C3265 ,C3156_=_C3321 ,C3156_=_C3344 ,C3156_=_C3614 ,C3156_=_C3746 ,C3156_=_C3804 ,\nC3156_=_C3906 ,C3156_=_C4042 ,C3156_=_C4043 ,C3156_=_C4044 ,C3156_=_C4045 ,C3156_=_C4046 ,\nC3265_=_C3321 ,C3265_=_C3344 ,C3265_=_C3614 ,C3265_=_C3746 ,C3265_=_C3804 ,C3265_=_C3906 ,\nC3265_=_C4042 ,C3265_=_C4043 ,C3265_=_C4044 ,C3265_=_C4045 ,C3265_=_C4046 ,C3321_=_C3344 ,\nC3321_=_C3614 ,C3321_=_C3746 ,C3321_=_C3804 ,C3321_=_C3906 ,C3321_=_C4042 ,C3321_=_C4043 ,\nC3321_=_C4044 ,C3321_=_C4045 ,C3321_=_C4046 ,C3344_=_C3614 ,C3344_=_C3746 ,C3344_=_C3804 ,\nC3344_=_C3906 ,C3344_=_C4042 ,C3344_=_C4043 ,C3344_=_C4044 ,C3344_=_C4045 ,C3344_=_C4046 ,\nC3614_=_C3746 ,C3614_=_C3804 ,C3614_=_C3906 ,C3614_=_C4042 ,C3614_=_C4043 ,C3614_=_C4044 ,\nC3614_=_C4045 ,C3614_=_C4046 ,C3746_=_C3804 ,C3746_=_C3906 ,C3746_=_C4042 ,C3746_=_C4043 ,\nC3746_=_C4044 ,C3746_=_C4045 ,C3746_=_C4046 ,C3804_=_C3906 ,C3804_=_C4042 ,C3804_=_C4043 ,\nC3804_=_C4044 ,C3804_=_C4045 ,C3804_=_C4046 ,C3906_=_C4042 ,C3906_=_C4043 ,C3906_=_C4044 ,\nC3906_=_C4045 ,C3906_=_C4046 ,C4042_=_C4043 ,C4042_=_C4044 ,C4042_=_C4045 ,C4042_=_C4046 ,\nC4043_=_C4044 ,C4043_=_C4045 ,C4043_=_C4046 ,C4044_=_C4045 ,C4044_=_C4046 ,C4045_=_C4046 ,"];311[shape=box, label="id:311 level: 7\n59: C551 C557 C577 C609 C629 \nC690 C963 C972 C1406 C1507 C2019 \nC2026 C2040 C2139 C2164 C2171 C2341 \nC2356 C2489 C2498 C2548 C2559 C2651 \nC2687 C2735 C2782 C2787 C2852 C2916 \nC2979 C2993 C2999 C3061 C3084 C3098 \nC3237 C3260 C3340 C3629 C3676 C3729 \nC3745 C3746 C3747 C3748 C3749 C3750 \nC3751 C3752 C3753 C3754 C3867 C3903 \nC3916 C4087 C4089 C4095 C4106 C4107 \n879: C551_=_C557( C551 C557 ) C551_=_C577( C551 C577 ) C551_=_C629( C551 C629 ) C551_=_C963( C551 C963 ) C551_=_C1406( C551 C1406 ) \nC551_=_C2019( C551 C2019 ) C551_=_C2040( C551 C2040 ) C551_=_C2164( C551 C2164 ) C551_=_C2356( C551 C2356 ) C551_=_C2489( C551 C2489 ) C551_=_C2559( C551 C2559 ) \nC551_=_C2687( C551 C2687 ) C551_=_C2782( C551 C2782 ) C551_=_C2852( C551 C2852 ) C551_=_C2979( C551 C2979 ) C551_=_C2993( C551 C2993 ) C551_=_C3061( C551 C3061 ) \nC551_=_C3237( C551 C3237 ) C551_=_C3260( C551 C3260 ) C551_=_C3340( C551 C3340 ) C551_=_C3745( C551 C3745 ) C551_=_C3746( C551 C3746 ) C551_=_C3747( C551 C3747 ) \nC551_=_C3748( C551 C3748 ) C551_=_C3749( C551 C3749 ) C551_=_C3750( C551 C3750 ) C551_=_C3751( C551 C3751 ) C551_=_C3752( C551 C3752 ) C551_=_C3753( C551 C3753 ) \nC551_=_C3754( C551 C3754 ) C557_=_C609( C557 C609 ) C557_=_C690( C557 C690 ) C557_=_C972( C557 C972</w:t>
      </w:r>
    </w:p>
    <w:p>
      <w:pPr>
        <w:pStyle w:val="PreformattedText"/>
        <w:bidi w:val="0"/>
        <w:spacing w:before="0" w:after="0"/>
        <w:jc w:val="left"/>
        <w:rPr/>
      </w:pPr>
      <w:r>
        <w:rPr/>
        <w:t xml:space="preserve"> </w:t>
      </w:r>
      <w:r>
        <w:rPr/>
        <w:t>) C557_=_C1507( C557 C1507 ) C557_=_C2026( C557 C2026 ) \nC557_=_C2139( C557 C2139 ) C557_=_C2171( C557 C2171 ) C557_=_C2341( C557 C2341 ) C557_=_C2498( C557 C2498 ) C557_=_C2548( C557 C2548 ) C557_=_C2651( C557 C2651 ) \nC557_=_C2735( C557 C2735 ) C557_=_C2787( C557 C2787 ) C557_=_C2916( C557 C2916 ) C557_=_C2999( C557 C2999 ) C557_=_C3084( C557 C3084 ) C557_=_C3098( C557 C3098 ) \nC557_=_C3629( C557 C3629 ) C557_=_C3676( C557 C3676 ) C557_=_C3729( C557 C3729 ) C557_=_C3750( C557 C3750 ) C557_=_C3867( C557 C3867 ) C557_=_C3903( C557 C3903 ) \nC557_=_C3916( C557 C3916 ) C557_=_C4087( C557 C4087 ) C557_=_C4089( C557 C4089 ) C557_=_C4095( C557 C4095 ) C557_=_C4106( C557 C4106 ) C557_=_C4107( C557 C4107 ) \nC577_=_C629( C577 C629 ) C577_=_C963( C577 C963 ) C577_=_C1406( C577 C1406 ) C577_=_C2019( C577 C2019 ) C577_=_C2040( C577 C2040 ) C577_=_C2164( C577 C2164 ) \nC577_=_C2356( C577 C2356 ) C577_=_C2489( C577 C2489 ) C577_=_C2559( C577 C2559 ) C577_=_C2687( C577 C2687 ) C577_=_C2782( C577 C2782 ) C577_=_C2852( C577 C2852 ) \nC577_=_C2979( C577 C2979 ) C577_=_C2993( C577 C2993 ) C577_=_C3061( C577 C3061 ) C577_=_C3237( C577 C3237 ) C577_=_C3260( C577 C3260 ) C577_=_C3340( C577 C3340 ) \nC577_=_C3745( C577 C3745 ) C577_=_C3746( C577 C3746 ) C577_=_C3747( C577 C3747 ) C577_=_C3748( C577 C3748 ) C577_=_C3749( C577 C3749 ) C577_=_C3750( C577 C3750 ) \nC577_=_C3751( C577 C3751 ) C577_=_C3752( C577 C3752 ) C577_=_C3753( C577 C3753 ) C577_=_C3754( C577 C3754 ) C609_=_C690( C609 C690 ) C609_=_C972( C609 C972 ) \nC609_=_C1507( C609 C1507 ) C609_=_C2026( C609 C2026 ) C609_=_C2139( C609 C2139 ) C609_=_C2171( C609 C2171 ) C609_=_C2341( C609 C2341 ) C609_=_C2498( C609 C2498 ) \nC609_=_C2548( C609 C2548 ) C609_=_C2651( C609 C2651 ) C609_=_C2735( C609 C2735 ) C609_=_C2787( C609 C2787 ) C609_=_C2916( C609 C2916 ) C609_=_C2999( C609 C2999 ) \nC609_=_C3084( C609 C3084 ) C609_=_C3098( C609 C3098 ) C609_=_C3629( C609 C3629 ) C609_=_C3676( C609 C3676 ) C609_=_C3729( C609 C3729 ) C609_=_C3750( C609 C3750 ) \nC609_=_C3867( C609 C3867 ) C609_=_C3903( C609 C3903 ) C609_=_C3916( C609 C3916 ) C609_=_C4087( C609 C4087 ) C609_=_C4089( C609 C4089 ) C609_=_C4095( C609 C4095 ) \nC609_=_C4106( C609 C4106 ) C609_=_C4107( C609 C4107 ) C629_=_C963( C629 C963 ) C629_=_C1406( C629 C1406 ) C629_=_C2019( C629 C2019 ) C629_=_C2040( C629 C2040 ) \nC629_=_C2164( C629 C2164 ) C629_=_C2356( C629 C2356 ) C629_=_C2489( C629 C2489 ) C629_=_C2559( C629 C2559 ) C629_=_C2687( C629 C2687 ) C629_=_C2782( C629 C2782 ) \nC629_=_C2852( C629 C2852 ) C629_=_C2979( C629 C2979 ) C629_=_C2993( C629 C2993 ) C629_=_C3061( C629 C3061 ) C629_=_C3237( C629 C3237 ) C629_=_C3260( C629 C3260 ) \nC629_=_C3340( C629 C3340 ) C629_=_C3745( C629 C3745 ) C629_=_C3746( C629 C3746 ) C629_=_C3747( C629 C3747 ) C629_=_C3748( C629 C3748 ) C629_=_C3749( C629 C3749 ) \nC629_=_C3750( C629 C3750 ) C629_=_C3751( C629 C3751 ) C629_=_C3752( C629 C3752 ) C629_=_C3753( C629 C3753 ) C629_=_C3754( C629 C3754 ) C690_=_C972( C690 C972 ) \nC690_=_C1507( C690 C1507 ) C690_=_C2026( C690 C2026 ) C690_=_C2139( C690 C2139 ) C690_=_C2171( C690 C2171 ) C690_=_C2341( C690 C2341 ) C690_=_C2498( C690 C2498 ) \nC690_=_C2548( C690 C2548 ) C690_=_C2651( C690 C2651 ) C690_=_C2735( C690 C2735 ) C690_=_C2787( C690 C2787 ) C690_=_C2916( C690 C2916 ) C690_=_C2999( C690 C2999 ) \nC690_=_C3084( C690 C3084 ) C690_=_C3098( C690 C3098 ) C690_=_C3629( C690 C3629 ) C690_=_C3676( C690 C3676 ) C690_=_C3729( C690 C3729 ) C690_=_C3750( C690 C3750 ) \nC690_=_C3867( C690 C3867 ) C690_=_C3903( C690 C3903 ) C690_=_C3916( C690 C3916 ) C690_=_C4087( C690 C4087 ) C690_=_C4089( C690 C4089 ) C690_=_C4095( C690 C4095 ) \nC690_=_C4106( C690 C4106 ) C690_=_C4107( C690 C4107 ) C963_=_C972( C963 C972 ) C963_=_C1406( C963 C1406 ) C963_=_C2019( C963 C2019 ) C963_=_C2040( C963 C2040 ) \nC963_=_C2164( C963 C2164 ) C963_=_C2356( C963 C2356 ) C963_=_C2489( C963 C2489 ) C963_=_C2559( C963 C2559 ) C963_=_C2687( C963 C2687 ) C963_=_C2782( C963 C2782 ) \nC963_=_C2852( C963 C2852 ) C963_=_C2979( C963 C2979 ) C963_=_C2993( C963 C2993 ) C963_=_C3061( C963 C3061 ) C963_=_C3237( C963 C3237 ) C963_=_C3260( C963 C3260 ) \nC963_=_C3340( C963 C3340 ) C963_=_C3745( C963 C3745 ) C963_=_C3746( C963 C3746 ) C963_=_C3747( C963 C3747 ) C963_=_C3748( C963 C3748 ) C963_=_C3749( C963 C3749 ) \nC963_=_C3750( C963 C3750 ) C963_=_C3751( C963 C3751 ) C963_=_C3752( C963 C3752 ) C963_=_C3753( C963 C3753 ) C963_=_C3754( C963 C3754 ) C972_=_C1507( C972 C1507 ) \nC972_=_C2026( C972 C2026 ) C972_=_C2139( C972 C2139 ) C972_=_C2171( C972 C2171 ) C972_=_C2341( C972 C2341 ) C972_=_C2498( C972 C2498 ) C972_=_C2548( C972 C2548 ) \nC972_=_C2651( C972 C2651 ) C972_=_C2735( C972 C2735 ) C972_=_C2787( C972 C2787 ) C972_=_C2916( C972 C2916 ) C972_=_C2999( C972 C2999 ) C972_=_C3084( C972 C3084 ) \nC972_=_C3098( C972 C3098 ) C972_=_C3629( C972 C3629 ) C972_=_C3676( C972 C3676 ) C972_=_C3729( C972 C3729 ) C972_=_C3750( C972 C3750 ) C972_=_C3867( C972 C3867 ) \nC972_=_C3903( C972 C3903 ) C972_=_C3916( C972 C3916 ) C972_=_C4087( C972 C4087 ) C972_=_C4089( C972 C4089 ) C972_=_C4095( C972 C4095 ) C972_=_C4106( C972 C4106 ) \nC972_=_C4107( C972 C4107 ) C1406_=_C2019( C1406 C2019 ) C1406_=_C2040( C1406 C2040 ) C1406_=_C2164( C1406 C2164 ) C1406_=_C2356( C1406 C2356 ) C1406_=_C2489( C1406 C2489 ) \nC1406_=_C2559( C1406 C2559 ) C1406_=_C2687( C1406 C2687 ) C1406_=_C2782( C1406 C2782 ) C1406_=_C2852( C1406 C2852 ) C1406_=_C2979( C1406 C2979 ) C1406_=_C2993( C1406 C2993 ) \nC1406_=_C3061( C1406 C3061 ) C1406_=_C3237( C1406 C3237 ) C1406_=_C3260( C1406 C3260 ) C1406_=_C3340( C1406 C3340 ) C1406_=_C3745( C1406 C3745 ) C1406_=_C3746( C1406 C3746 ) \nC1406_=_C3747( C1406 C3747 ) C1406_=_C3748( C1406 C3748 ) C1406_=_C3749( C1406 C3749 ) C1406_=_C3750( C1406 C3750 ) C1406_=_C3751( C1406 C3751 ) C1406_=_C3752( C1406 C3752 ) \nC1406_=_C3753( C1406 C3753 ) C1406_=_C3754( C1406 C3754 ) C1507_=_C2026( C1507 C2026 ) C1507_=_C2139( C1507 C2139 ) C1507_=_C2171( C1507 C2171 ) C1507_=_C2341( C1507 C2341 ) \nC1507_=_C2498( C1507 C2498 ) C1507_=_C2548( C1507 C2548 ) C1507_=_C2651( C1507 C2651 ) C1507_=_C2735( C1507 C2735 ) C1507_=_C2787( C1507 C2787 ) C1507_=_C2916( C1507 C2916 ) \nC1507_=_C2999( C1507 C2999 ) C1507_=_C3084( C1507 C3084 ) C1507_=_C3098( C1507 C3098 ) C1507_=_C3629( C1507 C3629 ) C1507_=_C3676( C1507 C3676 ) C1507_=_C3729( C1507 C3729 ) \nC1507_=_C3750( C1507 C3750 ) C1507_=_C3867( C1507 C3867 ) C1507_=_C3903( C1507 C3903 ) C1507_=_C3916( C1507 C3916 ) C1507_=_C4087( C1507 C4087 ) C1507_=_C4089( C1507 C4089 ) \nC1507_=_C4095( C1507 C4095 ) C1507_=_C4106( C1507 C4106 ) C1507_=_C4107( C1507 C4107 ) C2019_=_C2026( C2019 C2026 ) C2019_=_C2040( C2019 C2040 ) C2019_=_C2164( C2019 C2164 ) \nC2019_=_C2356( C2019 C2356 ) C2019_=_C2489( C2019 C2489 ) C2019_=_C2559( C2019 C2559 ) C2019_=_C2687( C2019 C2687 ) C2019_=_C2782( C2019 C2782 ) C2019_=_C2852( C2019 C2852 ) \nC2019_=_C2979( C2019 C2979 ) C2019_=_C2993( C2019 C2993 ) C2019_=_C3061( C2019 C3061 ) C2019_=_C3237( C2019 C3237 ) C2019_=_C3260( C2019 C3260 ) C2019_=_C3340( C2019 C3340 ) \nC2019_=_C3745( C2019 C3745 ) C2019_=_C3746( C2019 C3746 ) C2019_=_C3747( C2019 C3747 ) C2019_=_C3748( C2019 C3748 ) C2019_=_C3749( C2019 C3749 ) C2019_=_C3750( C2019 C3750 ) \nC2019_=_C3751( C2019 C3751 ) C2019_=_C3752( C2019 C3752 ) C2019_=_C3753( C2019 C3753 ) C2019_=_C3754( C2019 C3754 ) C2026_=_C2139( C2026 C2139 ) C2026_=_C2171( C2026 C2171 ) \nC2026_=_C2341( C2026 C2341 ) C2026_=_C2498( C2026 C2498 ) C2026_=_C2548( C2026 C2548 ) C2026_=_C2651( C2026 C2651 ) C2026_=_C2735( C2026 C2735 ) C2026_=_C2787( C2026 C2787 ) \nC2026_=_C2916( C2026 C2916 ) C2026_=_C2999( C2026 C2999 ) C2026_=_C3084( C2026 C3084 ) C2026_=_C3098( C2026 C3098 ) C2026_=_C3629( C2026 C3629 ) C2026_=_C3676( C2026 C3676 ) \nC2026_=_C3729( C2026 C3729 ) C2026_=_C3750( C2026 C3750 ) C2026_=_C3867( C2026 C3867 ) C2026_=_C3903( C2026 C3903 ) C2026_=_C3916( C2026 C3916 ) C2026_=_C4087( C2026 C4087 ) \nC2026_=_C4089( C2026 C4089 ) C2026_=_C4095( C2026 C4095 ) C2026_=_C4106( C2026 C4106 ) C2026_=_C4107( C2026 C4107 ) C2040_=_C2164( C2040 C2164 ) C2040_=_C2356( C2040 C2356 ) \nC2040_=_C2489( C2040 C2489 ) C2040_=_C2559( C2040 C2559 ) C2040_=_C2687( C2040 C2687 ) C2040_=_C2782( C2040 C2782 ) C2040_=_C2852( C2040 C2852 ) C2040_=_C2979( C2040 C2979 ) \nC2040_=_C2993( C2040 C2993 ) C2040_=_C3061( C2040 C3061 ) C2040_=_C3237( C2040 C3237 ) C2040_=_C3260( C2040 C3260 ) C2040_=_C3340( C2040 C3340 ) C2040_=_C3745( C2040 C3745 ) \nC2040_=_C3746( C2040 C3746 ) C2040_=_C3747( C2040 C3747 ) C2040_=_C3748( C2040 C3748 ) C2040_=_C3749( C2040 C3749 ) C2040_=_C3750( C2040 C3750 ) C2040_=_C3751( C2040 C3751 ) \nC2040_=_C3752( C2040 C3752 ) C2040_=_C3753( C2040 C3753 ) C2040_=_C3754( C2040 C3754 ) C2139_=_C2171( C2139 C2171 ) C2139_=_C2341( C2139 C2341 ) C2139_=_C2498( C2139 C2498 ) \nC2139_=_C2548( C2139 C2548 ) C2139_=_C2651( C2139 C2651 ) C2139_=_C2735( C2139 C2735 ) C2139_=_C2787( C2139 C2787 ) C2139_=_C2916( C2139 C2916 ) C2139_=_C2999( C2139 C2999 ) \nC2139_=_C3084( C2139 C3084 ) C2139_=_C3098( C2139 C3098 ) C2139_=_C3629( C2139 C3629 ) C2139_=_C3676( C2139 C3676 ) C2139_=_C3729( C2139 C3729 ) C2139_=_C3750( C2139 C3750 ) \nC2139_=_C3867( C2139 C3867 ) C2139_=_C3903( C2139 C3903 ) C2139_=_C3916( C2139 C3916 ) C2139_=_C4087( C2139 C4087 ) C2139_=_C4089( C2139 C4089 ) C2139_=_C4095( C2139 C4095 ) \nC2139_=_C4106( C2139 C4106 ) C2139_=_C4107( C2139 C4107 ) C2164_=_C2171( C2164 C2171 ) C2164_=_C2356( C2164 C2356 ) C2164_=_C2489( C2164 C2489 ) C2164_=_C2559( C2164 C2559 ) \nC2164_=_C2687( C2164 C2687 ) C2164_=_C2782( C2164 C2782 ) C2164_=_C2852( C2164 C2852 ) C2164_=_C2979( C2164 C2979 ) C2164_=_C2993( C2164 C2993 ) C2164_=_C3061( C2164 C3061 ) \nC2164_=_C3237( C2164 C3237 ) C2164_=_C3260( C2164 C3260 ) C2164_=_C3340( C2164 C3340 ) C2164_=_C3745( C2164 C3745 ) C2164_=_C3746( C2164 C3746 ) C2164_=_C3747( C2164 C3747 ) \nC2164_=_C3748( C2164 C3748</w:t>
      </w:r>
    </w:p>
    <w:p>
      <w:pPr>
        <w:pStyle w:val="PreformattedText"/>
        <w:bidi w:val="0"/>
        <w:spacing w:before="0" w:after="0"/>
        <w:jc w:val="left"/>
        <w:rPr/>
      </w:pPr>
      <w:r>
        <w:rPr/>
        <w:t xml:space="preserve"> </w:t>
      </w:r>
      <w:r>
        <w:rPr/>
        <w:t>) C2164_=_C3749( C2164 C3749 ) C2164_=_C3750( C2164 C3750 ) C2164_=_C3751( C2164 C3751 ) C2164_=_C3752( C2164 C3752 ) C2164_=_C3753( C2164 C3753 ) \nC2164_=_C3754( C2164 C3754 ) C2171_=_C2341( C2171 C2341 ) C2171_=_C2498( C2171 C2498 ) C2171_=_C2548( C2171 C2548 ) C2171_=_C2651( C2171 C2651 ) C2171_=_C2735( C2171 C2735 ) \nC2171_=_C2787( C2171 C2787 ) C2171_=_C2916( C2171 C2916 ) C2171_=_C2999( C2171 C2999 ) C2171_=_C3084( C2171 C3084 ) C2171_=_C3098( C2171 C3098 ) C2171_=_C3629( C2171 C3629 ) \nC2171_=_C3676( C2171 C3676 ) C2171_=_C3729( C2171 C3729 ) C2171_=_C3750( C2171 C3750 ) C2171_=_C3867( C2171 C3867 ) C2171_=_C3903( C2171 C3903 ) C2171_=_C3916( C2171 C3916 ) \nC2171_=_C4087( C2171 C4087 ) C2171_=_C4089( C2171 C4089 ) C2171_=_C4095( C2171 C4095 ) C2171_=_C4106( C2171 C4106 ) C2171_=_C4107( C2171 C4107 ) C2341_=_C2498( C2341 C2498 ) \nC2341_=_C2548( C2341 C2548 ) C2341_=_C2651( C2341 C2651 ) C2341_=_C2735( C2341 C2735 ) C2341_=_C2787( C2341 C2787 ) C2341_=_C2916( C2341 C2916 ) C2341_=_C2999( C2341 C2999 ) \nC2341_=_C3084( C2341 C3084 ) C2341_=_C3098( C2341 C3098 ) C2341_=_C3629( C2341 C3629 ) C2341_=_C3676( C2341 C3676 ) C2341_=_C3729( C2341 C3729 ) C2341_=_C3750( C2341 C3750 ) \nC2341_=_C3867( C2341 C3867 ) C2341_=_C3903( C2341 C3903 ) C2341_=_C3916( C2341 C3916 ) C2341_=_C4087( C2341 C4087 ) C2341_=_C4089( C2341 C4089 ) C2341_=_C4095( C2341 C4095 ) \nC2341_=_C4106( C2341 C4106 ) C2341_=_C4107( C2341 C4107 ) C2356_=_C2489( C2356 C2489 ) C2356_=_C2559( C2356 C2559 ) C2356_=_C2687( C2356 C2687 ) C2356_=_C2782( C2356 C2782 ) \nC2356_=_C2852( C2356 C2852 ) C2356_=_C2979( C2356 C2979 ) C2356_=_C2993( C2356 C2993 ) C2356_=_C3061( C2356 C3061 ) C2356_=_C3237( C2356 C3237 ) C2356_=_C3260( C2356 C3260 ) \nC2356_=_C3340( C2356 C3340 ) C2356_=_C3745( C2356 C3745 ) C2356_=_C3746( C2356 C3746 ) C2356_=_C3747( C2356 C3747 ) C2356_=_C3748( C2356 C3748 ) C2356_=_C3749( C2356 C3749 ) \nC2356_=_C3750( C2356 C3750 ) C2356_=_C3751( C2356 C3751 ) C2356_=_C3752( C2356 C3752 ) C2356_=_C3753( C2356 C3753 ) C2356_=_C3754( C2356 C3754 ) C2489_=_C2498( C2489 C2498 ) \nC2489_=_C2559( C2489 C2559 ) C2489_=_C2687( C2489 C2687 ) C2489_=_C2782( C2489 C2782 ) C2489_=_C2852( C2489 C2852 ) C2489_=_C2979( C2489 C2979 ) C2489_=_C2993( C2489 C2993 ) \nC2489_=_C3061( C2489 C3061 ) C2489_=_C3237( C2489 C3237 ) C2489_=_C3260( C2489 C3260 ) C2489_=_C3340( C2489 C3340 ) C2489_=_C3745( C2489 C3745 ) C2489_=_C3746( C2489 C3746 ) \nC2489_=_C3747( C2489 C3747 ) C2489_=_C3748( C2489 C3748 ) C2489_=_C3749( C2489 C3749 ) C2489_=_C3750( C2489 C3750 ) C2489_=_C3751( C2489 C3751 ) C2489_=_C3752( C2489 C3752 ) \nC2489_=_C3753( C2489 C3753 ) C2489_=_C3754( C2489 C3754 ) C2498_=_C2548( C2498 C2548 ) C2498_=_C2651( C2498 C2651 ) C2498_=_C2735( C2498 C2735 ) C2498_=_C2787( C2498 C2787 ) \nC2498_=_C2916( C2498 C2916 ) C2498_=_C2999( C2498 C2999 ) C2498_=_C3084( C2498 C3084 ) C2498_=_C3098( C2498 C3098 ) C2498_=_C3629( C2498 C3629 ) C2498_=_C3676( C2498 C3676 ) \nC2498_=_C3729( C2498 C3729 ) C2498_=_C3750( C2498 C3750 ) C2498_=_C3867( C2498 C3867 ) C2498_=_C3903( C2498 C3903 ) C2498_=_C3916( C2498 C3916 ) C2498_=_C4087( C2498 C4087 ) \nC2498_=_C4089( C2498 C4089 ) C2498_=_C4095( C2498 C4095 ) C2498_=_C4106( C2498 C4106 ) C2498_=_C4107( C2498 C4107 ) C2548_=_C2651( C2548 C2651 ) C2548_=_C2735( C2548 C2735 ) \nC2548_=_C2787( C2548 C2787 ) C2548_=_C2916( C2548 C2916 ) C2548_=_C2999( C2548 C2999 ) C2548_=_C3084( C2548 C3084 ) C2548_=_C3098( C2548 C3098 ) C2548_=_C3629( C2548 C3629 ) \nC2548_=_C3676( C2548 C3676 ) C2548_=_C3729( C2548 C3729 ) C2548_=_C3750( C2548 C3750 ) C2548_=_C3867( C2548 C3867 ) C2548_=_C3903( C2548 C3903 ) C2548_=_C3916( C2548 C3916 ) \nC2548_=_C4087( C2548 C4087 ) C2548_=_C4089( C2548 C4089 ) C2548_=_C4095( C2548 C4095 ) C2548_=_C4106( C2548 C4106 ) C2548_=_C4107( C2548 C4107 ) C2559_=_C2687( C2559 C2687 ) \nC2559_=_C2782( C2559 C2782 ) C2559_=_C2852( C2559 C2852 ) C2559_=_C2979( C2559 C2979 ) C2559_=_C2993( C2559 C2993 ) C2559_=_C3061( C2559 C3061 ) C2559_=_C3237( C2559 C3237 ) \nC2559_=_C3260( C2559 C3260 ) C2559_=_C3340( C2559 C3340 ) C2559_=_C3745( C2559 C3745 ) C2559_=_C3746( C2559 C3746 ) C2559_=_C3747( C2559 C3747 ) C2559_=_C3748( C2559 C3748 ) \nC2559_=_C3749( C2559 C3749 ) C2559_=_C3750( C2559 C3750 ) C2559_=_C3751( C2559 C3751 ) C2559_=_C3752( C2559 C3752 ) C2559_=_C3753( C2559 C3753 ) C2559_=_C3754( C2559 C3754 ) \nC2651_=_C2735( C2651 C2735 ) C2651_=_C2787( C2651 C2787 ) C2651_=_C2916( C2651 C2916 ) C2651_=_C2999( C2651 C2999 ) C2651_=_C3084( C2651 C3084 ) C2651_=_C3098( C2651 C3098 ) \nC2651_=_C3629( C2651 C3629 ) C2651_=_C3676( C2651 C3676 ) C2651_=_C3729( C2651 C3729 ) C2651_=_C3750( C2651 C3750 ) C2651_=_C3867( C2651 C3867 ) C2651_=_C3903( C2651 C3903 ) \nC2651_=_C3916( C2651 C3916 ) C2651_=_C4087( C2651 C4087 ) C2651_=_C4089( C2651 C4089 ) C2651_=_C4095( C2651 C4095 ) C2651_=_C4106( C2651 C4106 ) C2651_=_C4107( C2651 C4107 ) \nC2687_=_C2782( C2687 C2782 ) C2687_=_C2852( C2687 C2852 ) C2687_=_C2979( C2687 C2979 ) C2687_=_C2993( C2687 C2993 ) C2687_=_C3061( C2687 C3061 ) C2687_=_C3237( C2687 C3237 ) \nC2687_=_C3260( C2687 C3260 ) C2687_=_C3340( C2687 C3340 ) C2687_=_C3745( C2687 C3745 ) C2687_=_C3746( C2687 C3746 ) C2687_=_C3747( C2687 C3747 ) C2687_=_C3748( C2687 C3748 ) \nC2687_=_C3749( C2687 C3749 ) C2687_=_C3750( C2687 C3750 ) C2687_=_C3751( C2687 C3751 ) C2687_=_C3752( C2687 C3752 ) C2687_=_C3753( C2687 C3753 ) C2687_=_C3754( C2687 C3754 ) \nC2735_=_C2787( C2735 C2787 ) C2735_=_C2916( C2735 C2916 ) C2735_=_C2999( C2735 C2999 ) C2735_=_C3084( C2735 C3084 ) C2735_=_C3098( C2735 C3098 ) C2735_=_C3629( C2735 C3629 ) \nC2735_=_C3676( C2735 C3676 ) C2735_=_C3729( C2735 C3729 ) C2735_=_C3750( C2735 C3750 ) C2735_=_C3867( C2735 C3867 ) C2735_=_C3903( C2735 C3903 ) C2735_=_C3916( C2735 C3916 ) \nC2735_=_C4087( C2735 C4087 ) C2735_=_C4089( C2735 C4089 ) C2735_=_C4095( C2735 C4095 ) C2735_=_C4106( C2735 C4106 ) C2735_=_C4107( C2735 C4107 ) C2782_=_C2787( C2782 C2787 ) \nC2782_=_C2852( C2782 C2852 ) C2782_=_C2979( C2782 C2979 ) C2782_=_C2993( C2782 C2993 ) C2782_=_C3061( C2782 C3061 ) C2782_=_C3237( C2782 C3237 ) C2782_=_C3260( C2782 C3260 ) \nC2782_=_C3340( C2782 C3340 ) C2782_=_C3745( C2782 C3745 ) C2782_=_C3746( C2782 C3746 ) C2782_=_C3747( C2782 C3747 ) C2782_=_C3748( C2782 C3748 ) C2782_=_C3749( C2782 C3749 ) \nC2782_=_C3750( C2782 C3750 ) C2782_=_C3751( C2782 C3751 ) C2782_=_C3752( C2782 C3752 ) C2782_=_C3753( C2782 C3753 ) C2782_=_C3754( C2782 C3754 ) C2787_=_C2916( C2787 C2916 ) \nC2787_=_C2999( C2787 C2999 ) C2787_=_C3084( C2787 C3084 ) C2787_=_C3098( C2787 C3098 ) C2787_=_C3629( C2787 C3629 ) C2787_=_C3676( C2787 C3676 ) C2787_=_C3729( C2787 C3729 ) \nC2787_=_C3750( C2787 C3750 ) C2787_=_C3867( C2787 C3867 ) C2787_=_C3903( C2787 C3903 ) C2787_=_C3916( C2787 C3916 ) C2787_=_C4087( C2787 C4087 ) C2787_=_C4089( C2787 C4089 ) \nC2787_=_C4095( C2787 C4095 ) C2787_=_C4106( C2787 C4106 ) C2787_=_C4107( C2787 C4107 ) C2852_=_C2979( C2852 C2979 ) C2852_=_C2993( C2852 C2993 ) C2852_=_C3061( C2852 C3061 ) \nC2852_=_C3237( C2852 C3237 ) C2852_=_C3260( C2852 C3260 ) C2852_=_C3340( C2852 C3340 ) C2852_=_C3745( C2852 C3745 ) C2852_=_C3746( C2852 C3746 ) C2852_=_C3747( C2852 C3747 ) \nC2852_=_C3748( C2852 C3748 ) C2852_=_C3749( C2852 C3749 ) C2852_=_C3750( C2852 C3750 ) C2852_=_C3751( C2852 C3751 ) C2852_=_C3752( C2852 C3752 ) C2852_=_C3753( C2852 C3753 ) \nC2852_=_C3754( C2852 C3754 ) C2916_=_C2999( C2916 C2999 ) C2916_=_C3084( C2916 C3084 ) C2916_=_C3098( C2916 C3098 ) C2916_=_C3629( C2916 C3629 ) C2916_=_C3676( C2916 C3676 ) \nC2916_=_C3729( C2916 C3729 ) C2916_=_C3750( C2916 C3750 ) C2916_=_C3867( C2916 C3867 ) C2916_=_C3903( C2916 C3903 ) C2916_=_C3916( C2916 C3916 ) C2916_=_C4087( C2916 C4087 ) \nC2916_=_C4089( C2916 C4089 ) C2916_=_C4095( C2916 C4095 ) C2916_=_C4106( C2916 C4106 ) C2916_=_C4107( C2916 C4107 ) C2979_=_C2993( C2979 C2993 ) C2979_=_C3061( C2979 C3061 ) \nC2979_=_C3237( C2979 C3237 ) C2979_=_C3260( C2979 C3260 ) C2979_=_C3340( C2979 C3340 ) C2979_=_C3745( C2979 C3745 ) C2979_=_C3746( C2979 C3746 ) C2979_=_C3747( C2979 C3747 ) \nC2979_=_C3748( C2979 C3748 ) C2979_=_C3749( C2979 C3749 ) C2979_=_C3750( C2979 C3750 ) C2979_=_C3751( C2979 C3751 ) C2979_=_C3752( C2979 C3752 ) C2979_=_C3753( C2979 C3753 ) \nC2979_=_C3754( C2979 C3754 ) C2993_=_C2999( C2993 C2999 ) C2993_=_C3061( C2993 C3061 ) C2993_=_C3237( C2993 C3237 ) C2993_=_C3260( C2993 C3260 ) C2993_=_C3340( C2993 C3340 ) \nC2993_=_C3745( C2993 C3745 ) C2993_=_C3746( C2993 C3746 ) C2993_=_C3747( C2993 C3747 ) C2993_=_C3748( C2993 C3748 ) C2993_=_C3749( C2993 C3749 ) C2993_=_C3750( C2993 C3750 ) \nC2993_=_C3751( C2993 C3751 ) C2993_=_C3752( C2993 C3752 ) C2993_=_C3753( C2993 C3753 ) C2993_=_C3754( C2993 C3754 ) C2999_=_C3084( C2999 C3084 ) C2999_=_C3098( C2999 C3098 ) \nC2999_=_C3629( C2999 C3629 ) C2999_=_C3676( C2999 C3676 ) C2999_=_C3729( C2999 C3729 ) C2999_=_C3750( C2999 C3750 ) C2999_=_C3867( C2999 C3867 ) C2999_=_C3903( C2999 C3903 ) \nC2999_=_C3916( C2999 C3916 ) C2999_=_C4087( C2999 C4087 ) C2999_=_C4089( C2999 C4089 ) C2999_=_C4095( C2999 C4095 ) C2999_=_C4106( C2999 C4106 ) C2999_=_C4107( C2999 C4107 ) \nC3061_=_C3237( C3061 C3237 ) C3061_=_C3260( C3061 C3260 ) C3061_=_C3340( C3061 C3340 ) C3061_=_C3745( C3061 C3745 ) C3061_=_C3746( C3061 C3746 ) C3061_=_C3747( C3061 C3747 ) \nC3061_=_C3748( C3061 C3748 ) C3061_=_C3749( C3061 C3749 ) C3061_=_C3750( C3061 C3750 ) C3061_=_C3751( C3061 C3751 ) C3061_=_C3752( C3061 C3752 ) C3061_=_C3753( C3061 C3753 ) \nC3061_=_C3754( C3061 C3754 ) C3084_=_C3098( C3084 C3098 ) C3084_=_C3629( C3084 C3629 ) C3084_=_C3676( C3084 C3676 ) C3084_=_C3729( C3084 C3729 ) C3084_=_C3750( C3084 C3750 ) \nC3084_=_C3867( C3084 C3867 ) C3084_=_C3903( C3084 C3903 ) C3084_=_C3916( C3084 C3916 ) C3084_=_C4087( C3084 C4087 ) C3084_=_C4089( C3084 C4089 ) C3084_=_C4095( C3084 C4095 ) \nC3084_=_C4106( C3084 C4106 ) C3084_=_C4107( C3084 C4107 ) C3098_=_C3629(</w:t>
      </w:r>
    </w:p>
    <w:p>
      <w:pPr>
        <w:pStyle w:val="PreformattedText"/>
        <w:bidi w:val="0"/>
        <w:spacing w:before="0" w:after="0"/>
        <w:jc w:val="left"/>
        <w:rPr/>
      </w:pPr>
      <w:r>
        <w:rPr/>
        <w:t xml:space="preserve"> </w:t>
      </w:r>
      <w:r>
        <w:rPr/>
        <w:t>C3098 C3629 ) C3098_=_C3676( C3098 C3676 ) C3098_=_C3729( C3098 C3729 ) C3098_=_C3750( C3098 C3750 ) \nC3098_=_C3867( C3098 C3867 ) C3098_=_C3903( C3098 C3903 ) C3098_=_C3916( C3098 C3916 ) C3098_=_C4087( C3098 C4087 ) C3098_=_C4089( C3098 C4089 ) C3098_=_C4095( C3098 C4095 ) \nC3098_=_C4106( C3098 C4106 ) C3098_=_C4107( C3098 C4107 ) C3237_=_C3260( C3237 C3260 ) C3237_=_C3340( C3237 C3340 ) C3237_=_C3745( C3237 C3745 ) C3237_=_C3746( C3237 C3746 ) \nC3237_=_C3747( C3237 C3747 ) C3237_=_C3748( C3237 C3748 ) C3237_=_C3749( C3237 C3749 ) C3237_=_C3750( C3237 C3750 ) C3237_=_C3751( C3237 C3751 ) C3237_=_C3752( C3237 C3752 ) \nC3237_=_C3753( C3237 C3753 ) C3237_=_C3754( C3237 C3754 ) C3260_=_C3340( C3260 C3340 ) C3260_=_C3745( C3260 C3745 ) C3260_=_C3746( C3260 C3746 ) C3260_=_C3747( C3260 C3747 ) \nC3260_=_C3748( C3260 C3748 ) C3260_=_C3749( C3260 C3749 ) C3260_=_C3750( C3260 C3750 ) C3260_=_C3751( C3260 C3751 ) C3260_=_C3752( C3260 C3752 ) C3260_=_C3753( C3260 C3753 ) \nC3260_=_C3754( C3260 C3754 ) C3340_=_C3745( C3340 C3745 ) C3340_=_C3746( C3340 C3746 ) C3340_=_C3747( C3340 C3747 ) C3340_=_C3748( C3340 C3748 ) C3340_=_C3749( C3340 C3749 ) \nC3340_=_C3750( C3340 C3750 ) C3340_=_C3751( C3340 C3751 ) C3340_=_C3752( C3340 C3752 ) C3340_=_C3753( C3340 C3753 ) C3340_=_C3754( C3340 C3754 ) C3629_=_C3676( C3629 C3676 ) \nC3629_=_C3729( C3629 C3729 ) C3629_=_C3750( C3629 C3750 ) C3629_=_C3867( C3629 C3867 ) C3629_=_C3903( C3629 C3903 ) C3629_=_C3916( C3629 C3916 ) C3629_=_C4087( C3629 C4087 ) \nC3629_=_C4089( C3629 C4089 ) C3629_=_C4095( C3629 C4095 ) C3629_=_C4106( C3629 C4106 ) C3629_=_C4107( C3629 C4107 ) C3676_=_C3729( C3676 C3729 ) C3676_=_C3750( C3676 C3750 ) \nC3676_=_C3867( C3676 C3867 ) C3676_=_C3903( C3676 C3903 ) C3676_=_C3916( C3676 C3916 ) C3676_=_C4087( C3676 C4087 ) C3676_=_C4089( C3676 C4089 ) C3676_=_C4095( C3676 C4095 ) \nC3676_=_C4106( C3676 C4106 ) C3676_=_C4107( C3676 C4107 ) C3729_=_C3750( C3729 C3750 ) C3729_=_C3867( C3729 C3867 ) C3729_=_C3903( C3729 C3903 ) C3729_=_C3916( C3729 C3916 ) \nC3729_=_C4087( C3729 C4087 ) C3729_=_C4089( C3729 C4089 ) C3729_=_C4095( C3729 C4095 ) C3729_=_C4106( C3729 C4106 ) C3729_=_C4107( C3729 C4107 ) C3745_=_C3746( C3745 C3746 ) \nC3745_=_C3747( C3745 C3747 ) C3745_=_C3748( C3745 C3748 ) C3745_=_C3749( C3745 C3749 ) C3745_=_C3750( C3745 C3750 ) C3745_=_C3751( C3745 C3751 ) C3745_=_C3752( C3745 C3752 ) \nC3745_=_C3753( C3745 C3753 ) C3745_=_C3754( C3745 C3754 ) C3746_=_C3747( C3746 C3747 ) C3746_=_C3748( C3746 C3748 ) C3746_=_C3749( C3746 C3749 ) C3746_=_C3750( C3746 C3750 ) \nC3746_=_C3751( C3746 C3751 ) C3746_=_C3752( C3746 C3752 ) C3746_=_C3753( C3746 C3753 ) C3746_=_C3754( C3746 C3754 ) C3747_=_C3748( C3747 C3748 ) C3747_=_C3749( C3747 C3749 ) \nC3747_=_C3750( C3747 C3750 ) C3747_=_C3751( C3747 C3751 ) C3747_=_C3752( C3747 C3752 ) C3747_=_C3753( C3747 C3753 ) C3747_=_C3754( C3747 C3754 ) C3748_=_C3749( C3748 C3749 ) \nC3748_=_C3750( C3748 C3750 ) C3748_=_C3751( C3748 C3751 ) C3748_=_C3752( C3748 C3752 ) C3748_=_C3753( C3748 C3753 ) C3748_=_C3754( C3748 C3754 ) C3749_=_C3750( C3749 C3750 ) \nC3749_=_C3751( C3749 C3751 ) C3749_=_C3752( C3749 C3752 ) C3749_=_C3753( C3749 C3753 ) C3749_=_C3754( C3749 C3754 ) C3749_=_C4095( C3749 C4095 ) C3750_=_C3751( C3750 C3751 ) \nC3750_=_C3752( C3750 C3752 ) C3750_=_C3753( C3750 C3753 ) C3750_=_C3754( C3750 C3754 ) C3750_=_C3867( C3750 C3867 ) C3750_=_C3903( C3750 C3903 ) C3750_=_C3916( C3750 C3916 ) \nC3750_=_C4087( C3750 C4087 ) C3750_=_C4089( C3750 C4089 ) C3750_=_C4095( C3750 C4095 ) C3750_=_C4106( C3750 C4106 ) C3750_=_C4107( C3750 C4107 ) C3751_=_C3752( C3751 C3752 ) \nC3751_=_C3753( C3751 C3753 ) C3751_=_C3754( C3751 C3754 ) C3752_=_C3753( C3752 C3753 ) C3752_=_C3754( C3752 C3754 ) C3753_=_C3754( C3753 C3754 ) C3754_=_C4106( C3754 C4106 ) \nC3867_=_C3903( C3867 C3903 ) C3867_=_C3916( C3867 C3916 ) C3867_=_C4087( C3867 C4087 ) C3867_=_C4089( C3867 C4089 ) C3867_=_C4095( C3867 C4095 ) C3867_=_C4106( C3867 C4106 ) \nC3867_=_C4107( C3867 C4107 ) C3903_=_C3916( C3903 C3916 ) C3903_=_C4087( C3903 C4087 ) C3903_=_C4089( C3903 C4089 ) C3903_=_C4095( C3903 C4095 ) C3903_=_C4106( C3903 C4106 ) \nC3903_=_C4107( C3903 C4107 ) C3916_=_C4087( C3916 C4087 ) C3916_=_C4089( C3916 C4089 ) C3916_=_C4095( C3916 C4095 ) C3916_=_C4106( C3916 C4106 ) C3916_=_C4107( C3916 C4107 ) \nC4087_=_C4089( C4087 C4089 ) C4087_=_C4095( C4087 C4095 ) C4087_=_C4106( C4087 C4106 ) C4087_=_C4107( C4087 C4107 ) C4089_=_C4095( C4089 C4095 ) C4089_=_C4106( C4089 C4106 ) \nC4089_=_C4107( C4089 C4107 ) C4095_=_C4106( C4095 C4106 ) C4095_=_C4107( C4095 C4107 ) C4106_=_C4107( C4106 C4107 ) "];217-&gt;311[label="58: C551 C557 C577 C609 C629 \nC690 C963 C972 C1406 C1507 C2019 \nC2026 C2040 C2139 C2164 C2171 C2341 \nC2356 C2489 C2498 C2548 C2559 C2651 \nC2687 C2735 C2782 C2787 C2852 C2916 \nC2979 C2993 C2999 C3061 C3084 C3098 \nC3237 C3260 C3340 C3629 C3676 C3729 \nC3745 C3746 C3747 C3748 C3749 C3751 \nC3752 C3753 C3754 C3867 C3903 C3916 \nC4087 C4089 C4095 C4106 C4107 \n821: C551_=_C557 ,C551_=_C577 ,C551_=_C629 ,C551_=_C963 ,C551_=_C1406 ,\nC551_=_C2019 ,C551_=_C2040 ,C551_=_C2164 ,C551_=_C2356 ,C551_=_C2489 ,C551_=_C2559 ,\nC551_=_C2687 ,C551_=_C2782 ,C551_=_C2852 ,C551_=_C2979 ,C551_=_C2993 ,C551_=_C3061 ,\nC551_=_C3237 ,C551_=_C3260 ,C551_=_C3340 ,C551_=_C3745 ,C551_=_C3746 ,C551_=_C3747 ,\nC551_=_C3748 ,C551_=_C3749 ,C551_=_C3751 ,C551_=_C3752 ,C551_=_C3753 ,C551_=_C3754 ,\nC557_=_C609 ,C557_=_C690 ,C557_=_C972 ,C557_=_C1507 ,C557_=_C2026 ,C557_=_C2139 ,\nC557_=_C2171 ,C557_=_C2341 ,C557_=_C2498 ,C557_=_C2548 ,C557_=_C2651 ,C557_=_C2735 ,\nC557_=_C2787 ,C557_=_C2916 ,C557_=_C2999 ,C557_=_C3084 ,C557_=_C3098 ,C557_=_C3629 ,\nC557_=_C3676 ,C557_=_C3729 ,C557_=_C3867 ,C557_=_C3903 ,C557_=_C3916 ,C557_=_C4087 ,\nC557_=_C4089 ,C557_=_C4095 ,C557_=_C4106 ,C557_=_C4107 ,C577_=_C629 ,C577_=_C963 ,\nC577_=_C1406 ,C577_=_C2019 ,C577_=_C2040 ,C577_=_C2164 ,C577_=_C2356 ,C577_=_C2489 ,\nC577_=_C2559 ,C577_=_C2687 ,C577_=_C2782 ,C577_=_C2852 ,C577_=_C2979 ,C577_=_C2993 ,\nC577_=_C3061 ,C577_=_C3237 ,C577_=_C3260 ,C577_=_C3340 ,C577_=_C3745 ,C577_=_C3746 ,\nC577_=_C3747 ,C577_=_C3748 ,C577_=_C3749 ,C577_=_C3751 ,C577_=_C3752 ,C577_=_C3753 ,\nC577_=_C3754 ,C609_=_C690 ,C609_=_C972 ,C609_=_C1507 ,C609_=_C2026 ,C609_=_C2139 ,\nC609_=_C2171 ,C609_=_C2341 ,C609_=_C2498 ,C609_=_C2548 ,C609_=_C2651 ,C609_=_C2735 ,\nC609_=_C2787 ,C609_=_C2916 ,C609_=_C2999 ,C609_=_C3084 ,C609_=_C3098 ,C609_=_C3629 ,\nC609_=_C3676 ,C609_=_C3729 ,C609_=_C3867 ,C609_=_C3903 ,C609_=_C3916 ,C609_=_C4087 ,\nC609_=_C4089 ,C609_=_C4095 ,C609_=_C4106 ,C609_=_C4107 ,C629_=_C963 ,C629_=_C1406 ,\nC629_=_C2019 ,C629_=_C2040 ,C629_=_C2164 ,C629_=_C2356 ,C629_=_C2489 ,C629_=_C2559 ,\nC629_=_C2687 ,C629_=_C2782 ,C629_=_C2852 ,C629_=_C2979 ,C629_=_C2993 ,C629_=_C3061 ,\nC629_=_C3237 ,C629_=_C3260 ,C629_=_C3340 ,C629_=_C3745 ,C629_=_C3746 ,C629_=_C3747 ,\nC629_=_C3748 ,C629_=_C3749 ,C629_=_C3751 ,C629_=_C3752 ,C629_=_C3753 ,C629_=_C3754 ,\nC690_=_C972 ,C690_=_C1507 ,C690_=_C2026 ,C690_=_C2139 ,C690_=_C2171 ,C690_=_C2341 ,\nC690_=_C2498 ,C690_=_C2548 ,C690_=_C2651 ,C690_=_C2735 ,C690_=_C2787 ,C690_=_C2916 ,\nC690_=_C2999 ,C690_=_C3084 ,C690_=_C3098 ,C690_=_C3629 ,C690_=_C3676 ,C690_=_C3729 ,\nC690_=_C3867 ,C690_=_C3903 ,C690_=_C3916 ,C690_=_C4087 ,C690_=_C4089 ,C690_=_C4095 ,\nC690_=_C4106 ,C690_=_C4107 ,C963_=_C972 ,C963_=_C1406 ,C963_=_C2019 ,C963_=_C2040 ,\nC963_=_C2164 ,C963_=_C2356 ,C963_=_C2489 ,C963_=_C2559 ,C963_=_C2687 ,C963_=_C2782 ,\nC963_=_C2852 ,C963_=_C2979 ,C963_=_C2993 ,C963_=_C3061 ,C963_=_C3237 ,C963_=_C3260 ,\nC963_=_C3340 ,C963_=_C3745 ,C963_=_C3746 ,C963_=_C3747 ,C963_=_C3748 ,C963_=_C3749 ,\nC963_=_C3751 ,C963_=_C3752 ,C963_=_C3753 ,C963_=_C3754 ,C972_=_C1507 ,C972_=_C2026 ,\nC972_=_C2139 ,C972_=_C2171 ,C972_=_C2341 ,C972_=_C2498 ,C972_=_C2548 ,C972_=_C2651 ,\nC972_=_C2735 ,C972_=_C2787 ,C972_=_C2916 ,C972_=_C2999 ,C972_=_C3084 ,C972_=_C3098 ,\nC972_=_C3629 ,C972_=_C3676 ,C972_=_C3729 ,C972_=_C3867 ,C972_=_C3903 ,C972_=_C3916 ,\nC972_=_C4087 ,C972_=_C4089 ,C972_=_C4095 ,C972_=_C4106 ,C972_=_C4107 ,C1406_=_C2019 ,\nC1406_=_C2040 ,C1406_=_C2164 ,C1406_=_C2356 ,C1406_=_C2489 ,C1406_=_C2559 ,C1406_=_C2687 ,\nC1406_=_C2782 ,C1406_=_C2852 ,C1406_=_C2979 ,C1406_=_C2993 ,C1406_=_C3061 ,C1406_=_C3237 ,\nC1406_=_C3260 ,C1406_=_C3340 ,C1406_=_C3745 ,C1406_=_C3746 ,C1406_=_C3747 ,C1406_=_C3748 ,\nC1406_=_C3749 ,C1406_=_C3751 ,C1406_=_C3752 ,C1406_=_C3753 ,C1406_=_C3754 ,C1507_=_C2026 ,\nC1507_=_C2139 ,C1507_=_C2171 ,C1507_=_C2341 ,C1507_=_C2498 ,C1507_=_C2548 ,C1507_=_C2651 ,\nC1507_=_C2735 ,C1507_=_C2787 ,C1507_=_C2916 ,C1507_=_C2999 ,C1507_=_C3084 ,C1507_=_C3098 ,\nC1507_=_C3629 ,C1507_=_C3676 ,C1507_=_C3729 ,C1507_=_C3867 ,C1507_=_C3903 ,C1507_=_C3916 ,\nC1507_=_C4087 ,C1507_=_C4089 ,C1507_=_C4095 ,C1507_=_C4106 ,C1507_=_C4107 ,C2019_=_C2026 ,\nC2019_=_C2040 ,C2019_=_C2164 ,C2019_=_C2356 ,C2019_=_C2489 ,C2019_=_C2559 ,C2019_=_C2687 ,\nC2019_=_C2782 ,C2019_=_C2852 ,C2019_=_C2979 ,C2019_=_C2993 ,C2019_=_C3061 ,C2019_=_C3237 ,\nC2019_=_C3260 ,C2019_=_C3340 ,C2019_=_C3745 ,C2019_=_C3746 ,C2019_=_C3747 ,C2019_=_C3748 ,\nC2019_=_C3749 ,C2019_=_C3751 ,C2019_=_C3752 ,C2019_=_C3753 ,C2019_=_C3754 ,C2026_=_C2139 ,\nC2026_=_C2171 ,C2026_=_C2341 ,C2026_=_C2498 ,C2026_=_C2548 ,C2026_=_C2651 ,C2026_=_C2735 ,\nC2026_=_C2787 ,C2026_=_C2916 ,C2026_=_C2999 ,C2026_=_C3084 ,C2026_=_C3098 ,C2026_=_C3629 ,\nC2026_=_C3676 ,C2026_=_C3729 ,C2026_=_C3867 ,C2026_=_C3903 ,C2026_=_C3916 ,C2026_=_C4087 ,\nC2026_=_C4089 ,C2026_=_C4095 ,C2026_=_C4106 ,C2026_=_C4107 ,C2040_=_C2164 ,C2040_=_C2356 ,\nC2040_=_C2489 ,C2040_=_C2559 ,C2040_=_C2687 ,C2040_=_C2782 ,C2040_=_C2852 ,C2040_=_C2979 ,\nC2040_=_C2993 ,C2040_=_C3061 ,C2040_=_C3237 ,C2040_=_C3260 ,C2040_=_C3340 ,C2040_=_C3745 ,\nC2040_=_C3746 ,C2040_=_C3747 ,C2040_=_C3748 ,C2040_=_C3749 ,C2040_=_C3751 ,C2040_=_C3752 ,\nC2040_=_C3753 ,C2040_=_C3754 ,C2139_=_C2171 ,C2139_=_C2341 ,C2139_=_C2498 ,C2139_=_C2548</w:t>
      </w:r>
    </w:p>
    <w:p>
      <w:pPr>
        <w:pStyle w:val="PreformattedText"/>
        <w:bidi w:val="0"/>
        <w:spacing w:before="0" w:after="0"/>
        <w:jc w:val="left"/>
        <w:rPr/>
      </w:pPr>
      <w:r>
        <w:rPr/>
        <w:t xml:space="preserve"> </w:t>
      </w:r>
      <w:r>
        <w:rPr/>
        <w:t>,\nC2139_=_C2651 ,C2139_=_C2735 ,C2139_=_C2787 ,C2139_=_C2916 ,C2139_=_C2999 ,C2139_=_C3084 ,\nC2139_=_C3098 ,C2139_=_C3629 ,C2139_=_C3676 ,C2139_=_C3729 ,C2139_=_C3867 ,C2139_=_C3903 ,\nC2139_=_C3916 ,C2139_=_C4087 ,C2139_=_C4089 ,C2139_=_C4095 ,C2139_=_C4106 ,C2139_=_C4107 ,\nC2164_=_C2171 ,C2164_=_C2356 ,C2164_=_C2489 ,C2164_=_C2559 ,C2164_=_C2687 ,C2164_=_C2782 ,\nC2164_=_C2852 ,C2164_=_C2979 ,C2164_=_C2993 ,C2164_=_C3061 ,C2164_=_C3237 ,C2164_=_C3260 ,\nC2164_=_C3340 ,C2164_=_C3745 ,C2164_=_C3746 ,C2164_=_C3747 ,C2164_=_C3748 ,C2164_=_C3749 ,\nC2164_=_C3751 ,C2164_=_C3752 ,C2164_=_C3753 ,C2164_=_C3754 ,C2171_=_C2341 ,C2171_=_C2498 ,\nC2171_=_C2548 ,C2171_=_C2651 ,C2171_=_C2735 ,C2171_=_C2787 ,C2171_=_C2916 ,C2171_=_C2999 ,\nC2171_=_C3084 ,C2171_=_C3098 ,C2171_=_C3629 ,C2171_=_C3676 ,C2171_=_C3729 ,C2171_=_C3867 ,\nC2171_=_C3903 ,C2171_=_C3916 ,C2171_=_C4087 ,C2171_=_C4089 ,C2171_=_C4095 ,C2171_=_C4106 ,\nC2171_=_C4107 ,C2341_=_C2498 ,C2341_=_C2548 ,C2341_=_C2651 ,C2341_=_C2735 ,C2341_=_C2787 ,\nC2341_=_C2916 ,C2341_=_C2999 ,C2341_=_C3084 ,C2341_=_C3098 ,C2341_=_C3629 ,C2341_=_C3676 ,\nC2341_=_C3729 ,C2341_=_C3867 ,C2341_=_C3903 ,C2341_=_C3916 ,C2341_=_C4087 ,C2341_=_C4089 ,\nC2341_=_C4095 ,C2341_=_C4106 ,C2341_=_C4107 ,C2356_=_C2489 ,C2356_=_C2559 ,C2356_=_C2687 ,\nC2356_=_C2782 ,C2356_=_C2852 ,C2356_=_C2979 ,C2356_=_C2993 ,C2356_=_C3061 ,C2356_=_C3237 ,\nC2356_=_C3260 ,C2356_=_C3340 ,C2356_=_C3745 ,C2356_=_C3746 ,C2356_=_C3747 ,C2356_=_C3748 ,\nC2356_=_C3749 ,C2356_=_C3751 ,C2356_=_C3752 ,C2356_=_C3753 ,C2356_=_C3754 ,C2489_=_C2498 ,\nC2489_=_C2559 ,C2489_=_C2687 ,C2489_=_C2782 ,C2489_=_C2852 ,C2489_=_C2979 ,C2489_=_C2993 ,\nC2489_=_C3061 ,C2489_=_C3237 ,C2489_=_C3260 ,C2489_=_C3340 ,C2489_=_C3745 ,C2489_=_C3746 ,\nC2489_=_C3747 ,C2489_=_C3748 ,C2489_=_C3749 ,C2489_=_C3751 ,C2489_=_C3752 ,C2489_=_C3753 ,\nC2489_=_C3754 ,C2498_=_C2548 ,C2498_=_C2651 ,C2498_=_C2735 ,C2498_=_C2787 ,C2498_=_C2916 ,\nC2498_=_C2999 ,C2498_=_C3084 ,C2498_=_C3098 ,C2498_=_C3629 ,C2498_=_C3676 ,C2498_=_C3729 ,\nC2498_=_C3867 ,C2498_=_C3903 ,C2498_=_C3916 ,C2498_=_C4087 ,C2498_=_C4089 ,C2498_=_C4095 ,\nC2498_=_C4106 ,C2498_=_C4107 ,C2548_=_C2651 ,C2548_=_C2735 ,C2548_=_C2787 ,C2548_=_C2916 ,\nC2548_=_C2999 ,C2548_=_C3084 ,C2548_=_C3098 ,C2548_=_C3629 ,C2548_=_C3676 ,C2548_=_C3729 ,\nC2548_=_C3867 ,C2548_=_C3903 ,C2548_=_C3916 ,C2548_=_C4087 ,C2548_=_C4089 ,C2548_=_C4095 ,\nC2548_=_C4106 ,C2548_=_C4107 ,C2559_=_C2687 ,C2559_=_C2782 ,C2559_=_C2852 ,C2559_=_C2979 ,\nC2559_=_C2993 ,C2559_=_C3061 ,C2559_=_C3237 ,C2559_=_C3260 ,C2559_=_C3340 ,C2559_=_C3745 ,\nC2559_=_C3746 ,C2559_=_C3747 ,C2559_=_C3748 ,C2559_=_C3749 ,C2559_=_C3751 ,C2559_=_C3752 ,\nC2559_=_C3753 ,C2559_=_C3754 ,C2651_=_C2735 ,C2651_=_C2787 ,C2651_=_C2916 ,C2651_=_C2999 ,\nC2651_=_C3084 ,C2651_=_C3098 ,C2651_=_C3629 ,C2651_=_C3676 ,C2651_=_C3729 ,C2651_=_C3867 ,\nC2651_=_C3903 ,C2651_=_C3916 ,C2651_=_C4087 ,C2651_=_C4089 ,C2651_=_C4095 ,C2651_=_C4106 ,\nC2651_=_C4107 ,C2687_=_C2782 ,C2687_=_C2852 ,C2687_=_C2979 ,C2687_=_C2993 ,C2687_=_C3061 ,\nC2687_=_C3237 ,C2687_=_C3260 ,C2687_=_C3340 ,C2687_=_C3745 ,C2687_=_C3746 ,C2687_=_C3747 ,\nC2687_=_C3748 ,C2687_=_C3749 ,C2687_=_C3751 ,C2687_=_C3752 ,C2687_=_C3753 ,C2687_=_C3754 ,\nC2735_=_C2787 ,C2735_=_C2916 ,C2735_=_C2999 ,C2735_=_C3084 ,C2735_=_C3098 ,C2735_=_C3629 ,\nC2735_=_C3676 ,C2735_=_C3729 ,C2735_=_C3867 ,C2735_=_C3903 ,C2735_=_C3916 ,C2735_=_C4087 ,\nC2735_=_C4089 ,C2735_=_C4095 ,C2735_=_C4106 ,C2735_=_C4107 ,C2782_=_C2787 ,C2782_=_C2852 ,\nC2782_=_C2979 ,C2782_=_C2993 ,C2782_=_C3061 ,C2782_=_C3237 ,C2782_=_C3260 ,C2782_=_C3340 ,\nC2782_=_C3745 ,C2782_=_C3746 ,C2782_=_C3747 ,C2782_=_C3748 ,C2782_=_C3749 ,C2782_=_C3751 ,\nC2782_=_C3752 ,C2782_=_C3753 ,C2782_=_C3754 ,C2787_=_C2916 ,C2787_=_C2999 ,C2787_=_C3084 ,\nC2787_=_C3098 ,C2787_=_C3629 ,C2787_=_C3676 ,C2787_=_C3729 ,C2787_=_C3867 ,C2787_=_C3903 ,\nC2787_=_C3916 ,C2787_=_C4087 ,C2787_=_C4089 ,C2787_=_C4095 ,C2787_=_C4106 ,C2787_=_C4107 ,\nC2852_=_C2979 ,C2852_=_C2993 ,C2852_=_C3061 ,C2852_=_C3237 ,C2852_=_C3260 ,C2852_=_C3340 ,\nC2852_=_C3745 ,C2852_=_C3746 ,C2852_=_C3747 ,C2852_=_C3748 ,C2852_=_C3749 ,C2852_=_C3751 ,\nC2852_=_C3752 ,C2852_=_C3753 ,C2852_=_C3754 ,C2916_=_C2999 ,C2916_=_C3084 ,C2916_=_C3098 ,\nC2916_=_C3629 ,C2916_=_C3676 ,C2916_=_C3729 ,C2916_=_C3867 ,C2916_=_C3903 ,C2916_=_C3916 ,\nC2916_=_C4087 ,C2916_=_C4089 ,C2916_=_C4095 ,C2916_=_C4106 ,C2916_=_C4107 ,C2979_=_C2993 ,\nC2979_=_C3061 ,C2979_=_C3237 ,C2979_=_C3260 ,C2979_=_C3340 ,C2979_=_C3745 ,C2979_=_C3746 ,\nC2979_=_C3747 ,C2979_=_C3748 ,C2979_=_C3749 ,C2979_=_C3751 ,C2979_=_C3752 ,C2979_=_C3753 ,\nC2979_=_C3754 ,C2993_=_C2999 ,C2993_=_C3061 ,C2993_=_C3237 ,C2993_=_C3260 ,C2993_=_C3340 ,\nC2993_=_C3745 ,C2993_=_C3746 ,C2993_=_C3747 ,C2993_=_C3748 ,C2993_=_C3749 ,C2993_=_C3751 ,\nC2993_=_C3752 ,C2993_=_C3753 ,C2993_=_C3754 ,C2999_=_C3084 ,C2999_=_C3098 ,C2999_=_C3629 ,\nC2999_=_C3676 ,C2999_=_C3729 ,C2999_=_C3867 ,C2999_=_C3903 ,C2999_=_C3916 ,C2999_=_C4087 ,\nC2999_=_C4089 ,C2999_=_C4095 ,C2999_=_C4106 ,C2999_=_C4107 ,C3061_=_C3237 ,C3061_=_C3260 ,\nC3061_=_C3340 ,C3061_=_C3745 ,C3061_=_C3746 ,C3061_=_C3747 ,C3061_=_C3748 ,C3061_=_C3749 ,\nC3061_=_C3751 ,C3061_=_C3752 ,C3061_=_C3753 ,C3061_=_C3754 ,C3084_=_C3098 ,C3084_=_C3629 ,\nC3084_=_C3676 ,C3084_=_C3729 ,C3084_=_C3867 ,C3084_=_C3903 ,C3084_=_C3916 ,C3084_=_C4087 ,\nC3084_=_C4089 ,C3084_=_C4095 ,C3084_=_C4106 ,C3084_=_C4107 ,C3098_=_C3629 ,C3098_=_C3676 ,\nC3098_=_C3729 ,C3098_=_C3867 ,C3098_=_C3903 ,C3098_=_C3916 ,C3098_=_C4087 ,C3098_=_C4089 ,\nC3098_=_C4095 ,C3098_=_C4106 ,C3098_=_C4107 ,C3237_=_C3260 ,C3237_=_C3340 ,C3237_=_C3745 ,\nC3237_=_C3746 ,C3237_=_C3747 ,C3237_=_C3748 ,C3237_=_C3749 ,C3237_=_C3751 ,C3237_=_C3752 ,\nC3237_=_C3753 ,C3237_=_C3754 ,C3260_=_C3340 ,C3260_=_C3745 ,C3260_=_C3746 ,C3260_=_C3747 ,\nC3260_=_C3748 ,C3260_=_C3749 ,C3260_=_C3751 ,C3260_=_C3752 ,C3260_=_C3753 ,C3260_=_C3754 ,\nC3340_=_C3745 ,C3340_=_C3746 ,C3340_=_C3747 ,C3340_=_C3748 ,C3340_=_C3749 ,C3340_=_C3751 ,\nC3340_=_C3752 ,C3340_=_C3753 ,C3340_=_C3754 ,C3629_=_C3676 ,C3629_=_C3729 ,C3629_=_C3867 ,\nC3629_=_C3903 ,C3629_=_C3916 ,C3629_=_C4087 ,C3629_=_C4089 ,C3629_=_C4095 ,C3629_=_C4106 ,\nC3629_=_C4107 ,C3676_=_C3729 ,C3676_=_C3867 ,C3676_=_C3903 ,C3676_=_C3916 ,C3676_=_C4087 ,\nC3676_=_C4089 ,C3676_=_C4095 ,C3676_=_C4106 ,C3676_=_C4107 ,C3729_=_C3867 ,C3729_=_C3903 ,\nC3729_=_C3916 ,C3729_=_C4087 ,C3729_=_C4089 ,C3729_=_C4095 ,C3729_=_C4106 ,C3729_=_C4107 ,\nC3745_=_C3746 ,C3745_=_C3747 ,C3745_=_C3748 ,C3745_=_C3749 ,C3745_=_C3751 ,C3745_=_C3752 ,\nC3745_=_C3753 ,C3745_=_C3754 ,C3746_=_C3747 ,C3746_=_C3748 ,C3746_=_C3749 ,C3746_=_C3751 ,\nC3746_=_C3752 ,C3746_=_C3753 ,C3746_=_C3754 ,C3747_=_C3748 ,C3747_=_C3749 ,C3747_=_C3751 ,\nC3747_=_C3752 ,C3747_=_C3753 ,C3747_=_C3754 ,C3748_=_C3749 ,C3748_=_C3751 ,C3748_=_C3752 ,\nC3748_=_C3753 ,C3748_=_C3754 ,C3749_=_C3751 ,C3749_=_C3752 ,C3749_=_C3753 ,C3749_=_C3754 ,\nC3749_=_C4095 ,C3751_=_C3752 ,C3751_=_C3753 ,C3751_=_C3754 ,C3752_=_C3753 ,C3752_=_C3754 ,\nC3753_=_C3754 ,C3754_=_C4106 ,C3867_=_C3903 ,C3867_=_C3916 ,C3867_=_C4087 ,C3867_=_C4089 ,\nC3867_=_C4095 ,C3867_=_C4106 ,C3867_=_C4107 ,C3903_=_C3916 ,C3903_=_C4087 ,C3903_=_C4089 ,\nC3903_=_C4095 ,C3903_=_C4106 ,C3903_=_C4107 ,C3916_=_C4087 ,C3916_=_C4089 ,C3916_=_C4095 ,\nC3916_=_C4106 ,C3916_=_C4107 ,C4087_=_C4089 ,C4087_=_C4095 ,C4087_=_C4106 ,C4087_=_C4107 ,\nC4089_=_C4095 ,C4089_=_C4106 ,C4089_=_C4107 ,C4095_=_C4106 ,C4095_=_C4107 ,C4106_=_C4107 ,"];312[shape=box, label="id:312 level: 7\n58: C391 C442 C499 C710 C716 \nC813 C916 C993 C1041 C1086 C1141 \nC1203 C1211 C1252 C1450 C1572 C1593 \nC1677 C1905 C1932 C1940 C2018 C2024 \nC2101 C2116 C2147 C2276 C2415 C2421 \nC2666 C2760 C2914 C2938 C2945 C2978 \nC3088 C3097 C3615 C3703 C3704 C3705 \nC3706 C3707 C3708 C3709 C3710 C3711 \nC3712 C3713 C3714 C3720 C3760 C3805 \nC3975 C4018 C4044 C4093 C4094 \n851: C391_=_C499( C391 C499 ) C391_=_C716( C391 C716 ) C391_=_C813( C391 C813 ) C391_=_C916( C391 C916 ) C391_=_C993( C391 C993 ) \nC391_=_C1141( C391 C1141 ) C391_=_C1211( C391 C1211 ) C391_=_C1252( C391 C1252 ) C391_=_C1572( C391 C1572 ) C391_=_C1593( C391 C1593 ) C391_=_C1677( C391 C1677 ) \nC391_=_C1940( C391 C1940 ) C391_=_C2024( C391 C2024 ) C391_=_C2101( C391 C2101 ) C391_=_C2116( C391 C2116 ) C391_=_C2421( C391 C2421 ) C391_=_C2914( C391 C2914 ) \nC391_=_C2945( C391 C2945 ) C391_=_C3097( C391 C3097 ) C391_=_C3615( C391 C3615 ) C391_=_C3712( C391 C3712 ) C391_=_C3720( C391 C3720 ) C391_=_C3760( C391 C3760 ) \nC391_=_C3805( C391 C3805 ) C391_=_C3975( C391 C3975 ) C391_=_C4018( C391 C4018 ) C391_=_C4044( C391 C4044 ) C391_=_C4093( C391 C4093 ) C391_=_C4094( C391 C4094 ) \nC442_=_C710( C442 C710 ) C442_=_C1041( C442 C1041 ) C442_=_C1086( C442 C1086 ) C442_=_C1203( C442 C1203 ) C442_=_C1450( C442 C1450 ) C442_=_C1905( C442 C1905 ) \nC442_=_C1932( C442 C1932 ) C442_=_C2018( C442 C2018 ) C442_=_C2147( C442 C2147 ) C442_=_C2276( C442 C2276 ) C442_=_C2415( C442 C2415 ) C442_=_C2666( C442 C2666 ) \nC442_=_C2760( C442 C2760 ) C442_=_C2938( C442 C2938 ) C442_=_C2978( C442 C2978 ) C442_=_C3088( C442 C3088 ) C442_=_C3703( C442 C3703 ) C442_=_C3704( C442 C3704 ) \nC442_=_C3705( C442 C3705 ) C442_=_C3706( C442 C3706 ) C442_=_C3707( C442 C3707 ) C442_=_C3708( C442 C3708 ) C442_=_C3709( C442 C3709 ) C442_=_C3710( C442 C3710 ) \nC442_=_C3711( C442 C3711 ) C442_=_C3712( C442 C3712 ) C442_=_C3713( C442 C3713 ) C442_=_C3714( C442 C3714 ) C499_=_C716( C499 C716 ) C499_=_C813( C499 C813 ) \nC499_=_C916( C499 C916 ) C499_=_C993( C499 C993 ) C499_=_C1141( C499 C1141 ) C499_=_C1211( C499 C1211 ) C499_=_C1252( C499 C1252 ) C499_=_C1572( C499 C1572 ) \nC499_=_C1593( C499 C1593 ) C499_=_C1677( C499 C1677 ) C499_=_C1940( C499 C1940 ) C499_=_C2024( C499 C2024 ) C499_=_C2101( C499 C2101 ) C499_=_C2116( C499 C2116 ) \nC499_=_C2421( C499 C2421 ) C499_=_C2914( C499 C2914 ) C499_=_C2945( C499 C2945 ) C499_=_C3097( C499 C3097 ) C499_=_C3615(</w:t>
      </w:r>
    </w:p>
    <w:p>
      <w:pPr>
        <w:pStyle w:val="PreformattedText"/>
        <w:bidi w:val="0"/>
        <w:spacing w:before="0" w:after="0"/>
        <w:jc w:val="left"/>
        <w:rPr/>
      </w:pPr>
      <w:r>
        <w:rPr/>
        <w:t xml:space="preserve"> </w:t>
      </w:r>
      <w:r>
        <w:rPr/>
        <w:t>C499 C3615 ) C499_=_C3712( C499 C3712 ) \nC499_=_C3720( C499 C3720 ) C499_=_C3760( C499 C3760 ) C499_=_C3805( C499 C3805 ) C499_=_C3975( C499 C3975 ) C499_=_C4018( C499 C4018 ) C499_=_C4044( C499 C4044 ) \nC499_=_C4093( C499 C4093 ) C499_=_C4094( C499 C4094 ) C710_=_C716( C710 C716 ) C710_=_C1041( C710 C1041 ) C710_=_C1086( C710 C1086 ) C710_=_C1203( C710 C1203 ) \nC710_=_C1450( C710 C1450 ) C710_=_C1905( C710 C1905 ) C710_=_C1932( C710 C1932 ) C710_=_C2018( C710 C2018 ) C710_=_C2147( C710 C2147 ) C710_=_C2276( C710 C2276 ) \nC710_=_C2415( C710 C2415 ) C710_=_C2666( C710 C2666 ) C710_=_C2760( C710 C2760 ) C710_=_C2938( C710 C2938 ) C710_=_C2978( C710 C2978 ) C710_=_C3088( C710 C3088 ) \nC710_=_C3703( C710 C3703 ) C710_=_C3704( C710 C3704 ) C710_=_C3705( C710 C3705 ) C710_=_C3706( C710 C3706 ) C710_=_C3707( C710 C3707 ) C710_=_C3708( C710 C3708 ) \nC710_=_C3709( C710 C3709 ) C710_=_C3710( C710 C3710 ) C710_=_C3711( C710 C3711 ) C710_=_C3712( C710 C3712 ) C710_=_C3713( C710 C3713 ) C710_=_C3714( C710 C3714 ) \nC716_=_C813( C716 C813 ) C716_=_C916( C716 C916 ) C716_=_C993( C716 C993 ) C716_=_C1141( C716 C1141 ) C716_=_C1211( C716 C1211 ) C716_=_C1252( C716 C1252 ) \nC716_=_C1572( C716 C1572 ) C716_=_C1593( C716 C1593 ) C716_=_C1677( C716 C1677 ) C716_=_C1940( C716 C1940 ) C716_=_C2024( C716 C2024 ) C716_=_C2101( C716 C2101 ) \nC716_=_C2116( C716 C2116 ) C716_=_C2421( C716 C2421 ) C716_=_C2914( C716 C2914 ) C716_=_C2945( C716 C2945 ) C716_=_C3097( C716 C3097 ) C716_=_C3615( C716 C3615 ) \nC716_=_C3712( C716 C3712 ) C716_=_C3720( C716 C3720 ) C716_=_C3760( C716 C3760 ) C716_=_C3805( C716 C3805 ) C716_=_C3975( C716 C3975 ) C716_=_C4018( C716 C4018 ) \nC716_=_C4044( C716 C4044 ) C716_=_C4093( C716 C4093 ) C716_=_C4094( C716 C4094 ) C813_=_C916( C813 C916 ) C813_=_C993( C813 C993 ) C813_=_C1141( C813 C1141 ) \nC813_=_C1211( C813 C1211 ) C813_=_C1252( C813 C1252 ) C813_=_C1572( C813 C1572 ) C813_=_C1593( C813 C1593 ) C813_=_C1677( C813 C1677 ) C813_=_C1940( C813 C1940 ) \nC813_=_C2024( C813 C2024 ) C813_=_C2101( C813 C2101 ) C813_=_C2116( C813 C2116 ) C813_=_C2421( C813 C2421 ) C813_=_C2914( C813 C2914 ) C813_=_C2945( C813 C2945 ) \nC813_=_C3097( C813 C3097 ) C813_=_C3615( C813 C3615 ) C813_=_C3712( C813 C3712 ) C813_=_C3720( C813 C3720 ) C813_=_C3760( C813 C3760 ) C813_=_C3805( C813 C3805 ) \nC813_=_C3975( C813 C3975 ) C813_=_C4018( C813 C4018 ) C813_=_C4044( C813 C4044 ) C813_=_C4093( C813 C4093 ) C813_=_C4094( C813 C4094 ) C916_=_C993( C916 C993 ) \nC916_=_C1141( C916 C1141 ) C916_=_C1211( C916 C1211 ) C916_=_C1252( C916 C1252 ) C916_=_C1572( C916 C1572 ) C916_=_C1593( C916 C1593 ) C916_=_C1677( C916 C1677 ) \nC916_=_C1940( C916 C1940 ) C916_=_C2024( C916 C2024 ) C916_=_C2101( C916 C2101 ) C916_=_C2116( C916 C2116 ) C916_=_C2421( C916 C2421 ) C916_=_C2914( C916 C2914 ) \nC916_=_C2945( C916 C2945 ) C916_=_C3097( C916 C3097 ) C916_=_C3615( C916 C3615 ) C916_=_C3712( C916 C3712 ) C916_=_C3720( C916 C3720 ) C916_=_C3760( C916 C3760 ) \nC916_=_C3805( C916 C3805 ) C916_=_C3975( C916 C3975 ) C916_=_C4018( C916 C4018 ) C916_=_C4044( C916 C4044 ) C916_=_C4093( C916 C4093 ) C916_=_C4094( C916 C4094 ) \nC993_=_C1141( C993 C1141 ) C993_=_C1211( C993 C1211 ) C993_=_C1252( C993 C1252 ) C993_=_C1572( C993 C1572 ) C993_=_C1593( C993 C1593 ) C993_=_C1677( C993 C1677 ) \nC993_=_C1940( C993 C1940 ) C993_=_C2024( C993 C2024 ) C993_=_C2101( C993 C2101 ) C993_=_C2116( C993 C2116 ) C993_=_C2421( C993 C2421 ) C993_=_C2914( C993 C2914 ) \nC993_=_C2945( C993 C2945 ) C993_=_C3097( C993 C3097 ) C993_=_C3615( C993 C3615 ) C993_=_C3712( C993 C3712 ) C993_=_C3720( C993 C3720 ) C993_=_C3760( C993 C3760 ) \nC993_=_C3805( C993 C3805 ) C993_=_C3975( C993 C3975 ) C993_=_C4018( C993 C4018 ) C993_=_C4044( C993 C4044 ) C993_=_C4093( C993 C4093 ) C993_=_C4094( C993 C4094 ) \nC1041_=_C1086( C1041 C1086 ) C1041_=_C1203( C1041 C1203 ) C1041_=_C1450( C1041 C1450 ) C1041_=_C1905( C1041 C1905 ) C1041_=_C1932( C1041 C1932 ) C1041_=_C2018( C1041 C2018 ) \nC1041_=_C2147( C1041 C2147 ) C1041_=_C2276( C1041 C2276 ) C1041_=_C2415( C1041 C2415 ) C1041_=_C2666( C1041 C2666 ) C1041_=_C2760( C1041 C2760 ) C1041_=_C2938( C1041 C2938 ) \nC1041_=_C2978( C1041 C2978 ) C1041_=_C3088( C1041 C3088 ) C1041_=_C3703( C1041 C3703 ) C1041_=_C3704( C1041 C3704 ) C1041_=_C3705( C1041 C3705 ) C1041_=_C3706( C1041 C3706 ) \nC1041_=_C3707( C1041 C3707 ) C1041_=_C3708( C1041 C3708 ) C1041_=_C3709( C1041 C3709 ) C1041_=_C3710( C1041 C3710 ) C1041_=_C3711( C1041 C3711 ) C1041_=_C3712( C1041 C3712 ) \nC1041_=_C3713( C1041 C3713 ) C1041_=_C3714( C1041 C3714 ) C1086_=_C1203( C1086 C1203 ) C1086_=_C1450( C1086 C1450 ) C1086_=_C1905( C1086 C1905 ) C1086_=_C1932( C1086 C1932 ) \nC1086_=_C2018( C1086 C2018 ) C1086_=_C2147( C1086 C2147 ) C1086_=_C2276( C1086 C2276 ) C1086_=_C2415( C1086 C2415 ) C1086_=_C2666( C1086 C2666 ) C1086_=_C2760( C1086 C2760 ) \nC1086_=_C2938( C1086 C2938 ) C1086_=_C2978( C1086 C2978 ) C1086_=_C3088( C1086 C3088 ) C1086_=_C3703( C1086 C3703 ) C1086_=_C3704( C1086 C3704 ) C1086_=_C3705( C1086 C3705 ) \nC1086_=_C3706( C1086 C3706 ) C1086_=_C3707( C1086 C3707 ) C1086_=_C3708( C1086 C3708 ) C1086_=_C3709( C1086 C3709 ) C1086_=_C3710( C1086 C3710 ) C1086_=_C3711( C1086 C3711 ) \nC1086_=_C3712( C1086 C3712 ) C1086_=_C3713( C1086 C3713 ) C1086_=_C3714( C1086 C3714 ) C1141_=_C1211( C1141 C1211 ) C1141_=_C1252( C1141 C1252 ) C1141_=_C1572( C1141 C1572 ) \nC1141_=_C1593( C1141 C1593 ) C1141_=_C1677( C1141 C1677 ) C1141_=_C1940( C1141 C1940 ) C1141_=_C2024( C1141 C2024 ) C1141_=_C2101( C1141 C2101 ) C1141_=_C2116( C1141 C2116 ) \nC1141_=_C2421( C1141 C2421 ) C1141_=_C2914( C1141 C2914 ) C1141_=_C2945( C1141 C2945 ) C1141_=_C3097( C1141 C3097 ) C1141_=_C3615( C1141 C3615 ) C1141_=_C3712( C1141 C3712 ) \nC1141_=_C3720( C1141 C3720 ) C1141_=_C3760( C1141 C3760 ) C1141_=_C3805( C1141 C3805 ) C1141_=_C3975( C1141 C3975 ) C1141_=_C4018( C1141 C4018 ) C1141_=_C4044( C1141 C4044 ) \nC1141_=_C4093( C1141 C4093 ) C1141_=_C4094( C1141 C4094 ) C1203_=_C1211( C1203 C1211 ) C1203_=_C1450( C1203 C1450 ) C1203_=_C1905( C1203 C1905 ) C1203_=_C1932( C1203 C1932 ) \nC1203_=_C2018( C1203 C2018 ) C1203_=_C2147( C1203 C2147 ) C1203_=_C2276( C1203 C2276 ) C1203_=_C2415( C1203 C2415 ) C1203_=_C2666( C1203 C2666 ) C1203_=_C2760( C1203 C2760 ) \nC1203_=_C2938( C1203 C2938 ) C1203_=_C2978( C1203 C2978 ) C1203_=_C3088( C1203 C3088 ) C1203_=_C3703( C1203 C3703 ) C1203_=_C3704( C1203 C3704 ) C1203_=_C3705( C1203 C3705 ) \nC1203_=_C3706( C1203 C3706 ) C1203_=_C3707( C1203 C3707 ) C1203_=_C3708( C1203 C3708 ) C1203_=_C3709( C1203 C3709 ) C1203_=_C3710( C1203 C3710 ) C1203_=_C3711( C1203 C3711 ) \nC1203_=_C3712( C1203 C3712 ) C1203_=_C3713( C1203 C3713 ) C1203_=_C3714( C1203 C3714 ) C1211_=_C1252( C1211 C1252 ) C1211_=_C1572( C1211 C1572 ) C1211_=_C1593( C1211 C1593 ) \nC1211_=_C1677( C1211 C1677 ) C1211_=_C1940( C1211 C1940 ) C1211_=_C2024( C1211 C2024 ) C1211_=_C2101( C1211 C2101 ) C1211_=_C2116( C1211 C2116 ) C1211_=_C2421( C1211 C2421 ) \nC1211_=_C2914( C1211 C2914 ) C1211_=_C2945( C1211 C2945 ) C1211_=_C3097( C1211 C3097 ) C1211_=_C3615( C1211 C3615 ) C1211_=_C3712( C1211 C3712 ) C1211_=_C3720( C1211 C3720 ) \nC1211_=_C3760( C1211 C3760 ) C1211_=_C3805( C1211 C3805 ) C1211_=_C3975( C1211 C3975 ) C1211_=_C4018( C1211 C4018 ) C1211_=_C4044( C1211 C4044 ) C1211_=_C4093( C1211 C4093 ) \nC1211_=_C4094( C1211 C4094 ) C1252_=_C1572( C1252 C1572 ) C1252_=_C1593( C1252 C1593 ) C1252_=_C1677( C1252 C1677 ) C1252_=_C1940( C1252 C1940 ) C1252_=_C2024( C1252 C2024 ) \nC1252_=_C2101( C1252 C2101 ) C1252_=_C2116( C1252 C2116 ) C1252_=_C2421( C1252 C2421 ) C1252_=_C2914( C1252 C2914 ) C1252_=_C2945( C1252 C2945 ) C1252_=_C3097( C1252 C3097 ) \nC1252_=_C3615( C1252 C3615 ) C1252_=_C3712( C1252 C3712 ) C1252_=_C3720( C1252 C3720 ) C1252_=_C3760( C1252 C3760 ) C1252_=_C3805( C1252 C3805 ) C1252_=_C3975( C1252 C3975 ) \nC1252_=_C4018( C1252 C4018 ) C1252_=_C4044( C1252 C4044 ) C1252_=_C4093( C1252 C4093 ) C1252_=_C4094( C1252 C4094 ) C1450_=_C1905( C1450 C1905 ) C1450_=_C1932( C1450 C1932 ) \nC1450_=_C2018( C1450 C2018 ) C1450_=_C2147( C1450 C2147 ) C1450_=_C2276( C1450 C2276 ) C1450_=_C2415( C1450 C2415 ) C1450_=_C2666( C1450 C2666 ) C1450_=_C2760( C1450 C2760 ) \nC1450_=_C2938( C1450 C2938 ) C1450_=_C2978( C1450 C2978 ) C1450_=_C3088( C1450 C3088 ) C1450_=_C3703( C1450 C3703 ) C1450_=_C3704( C1450 C3704 ) C1450_=_C3705( C1450 C3705 ) \nC1450_=_C3706( C1450 C3706 ) C1450_=_C3707( C1450 C3707 ) C1450_=_C3708( C1450 C3708 ) C1450_=_C3709( C1450 C3709 ) C1450_=_C3710( C1450 C3710 ) C1450_=_C3711( C1450 C3711 ) \nC1450_=_C3712( C1450 C3712 ) C1450_=_C3713( C1450 C3713 ) C1450_=_C3714( C1450 C3714 ) C1572_=_C1593( C1572 C1593 ) C1572_=_C1677( C1572 C1677 ) C1572_=_C1940( C1572 C1940 ) \nC1572_=_C2024( C1572 C2024 ) C1572_=_C2101( C1572 C2101 ) C1572_=_C2116( C1572 C2116 ) C1572_=_C2421( C1572 C2421 ) C1572_=_C2914( C1572 C2914 ) C1572_=_C2945( C1572 C2945 ) \nC1572_=_C3097( C1572 C3097 ) C1572_=_C3615( C1572 C3615 ) C1572_=_C3712( C1572 C3712 ) C1572_=_C3720( C1572 C3720 ) C1572_=_C3760( C1572 C3760 ) C1572_=_C3805( C1572 C3805 ) \nC1572_=_C3975( C1572 C3975 ) C1572_=_C4018( C1572 C4018 ) C1572_=_C4044( C1572 C4044 ) C1572_=_C4093( C1572 C4093 ) C1572_=_C4094( C1572 C4094 ) C1593_=_C1677( C1593 C1677 ) \nC1593_=_C1940( C1593 C1940 ) C1593_=_C2024( C1593 C2024 ) C1593_=_C2101( C1593 C2101 ) C1593_=_C2116( C1593 C2116 ) C1593_=_C2421( C1593 C2421 ) C1593_=_C2914( C1593 C2914 ) \nC1593_=_C2945( C1593 C2945 ) C1593_=_C3097( C1593 C3097 ) C1593_=_C3615( C1593 C3615 ) C1593_=_C3712( C1593 C3712 ) C1593_=_C3720( C1593 C3720 ) C1593_=_C3760( C1593 C3760 ) \nC1593_=_C3805( C1593 C3805 ) C1593_=_C3975( C1593 C3975 ) C1593_=_C4018( C1593 C4018 ) C1593_=_C4044( C1593 C4044 ) C1593_=_C4093( C1593 C4093 ) C1593_=_C4094( C1593 C4094 ) \nC1677_=_C1940( C1677 C1940 ) C1677_=_C2024( C1677 C2024 ) C1677_=_C2101( C1677 C2101 ) C1677_=_C2116( C1677 C2116 )</w:t>
      </w:r>
    </w:p>
    <w:p>
      <w:pPr>
        <w:pStyle w:val="PreformattedText"/>
        <w:bidi w:val="0"/>
        <w:spacing w:before="0" w:after="0"/>
        <w:jc w:val="left"/>
        <w:rPr/>
      </w:pPr>
      <w:r>
        <w:rPr/>
        <w:t xml:space="preserve"> </w:t>
      </w:r>
      <w:r>
        <w:rPr/>
        <w:t>C1677_=_C2421( C1677 C2421 ) C1677_=_C2914( C1677 C2914 ) \nC1677_=_C2945( C1677 C2945 ) C1677_=_C3097( C1677 C3097 ) C1677_=_C3615( C1677 C3615 ) C1677_=_C3712( C1677 C3712 ) C1677_=_C3720( C1677 C3720 ) C1677_=_C3760( C1677 C3760 ) \nC1677_=_C3805( C1677 C3805 ) C1677_=_C3975( C1677 C3975 ) C1677_=_C4018( C1677 C4018 ) C1677_=_C4044( C1677 C4044 ) C1677_=_C4093( C1677 C4093 ) C1677_=_C4094( C1677 C4094 ) \nC1905_=_C1932( C1905 C1932 ) C1905_=_C2018( C1905 C2018 ) C1905_=_C2147( C1905 C2147 ) C1905_=_C2276( C1905 C2276 ) C1905_=_C2415( C1905 C2415 ) C1905_=_C2666( C1905 C2666 ) \nC1905_=_C2760( C1905 C2760 ) C1905_=_C2938( C1905 C2938 ) C1905_=_C2978( C1905 C2978 ) C1905_=_C3088( C1905 C3088 ) C1905_=_C3703( C1905 C3703 ) C1905_=_C3704( C1905 C3704 ) \nC1905_=_C3705( C1905 C3705 ) C1905_=_C3706( C1905 C3706 ) C1905_=_C3707( C1905 C3707 ) C1905_=_C3708( C1905 C3708 ) C1905_=_C3709( C1905 C3709 ) C1905_=_C3710( C1905 C3710 ) \nC1905_=_C3711( C1905 C3711 ) C1905_=_C3712( C1905 C3712 ) C1905_=_C3713( C1905 C3713 ) C1905_=_C3714( C1905 C3714 ) C1932_=_C1940( C1932 C1940 ) C1932_=_C2018( C1932 C2018 ) \nC1932_=_C2147( C1932 C2147 ) C1932_=_C2276( C1932 C2276 ) C1932_=_C2415( C1932 C2415 ) C1932_=_C2666( C1932 C2666 ) C1932_=_C2760( C1932 C2760 ) C1932_=_C2938( C1932 C2938 ) \nC1932_=_C2978( C1932 C2978 ) C1932_=_C3088( C1932 C3088 ) C1932_=_C3703( C1932 C3703 ) C1932_=_C3704( C1932 C3704 ) C1932_=_C3705( C1932 C3705 ) C1932_=_C3706( C1932 C3706 ) \nC1932_=_C3707( C1932 C3707 ) C1932_=_C3708( C1932 C3708 ) C1932_=_C3709( C1932 C3709 ) C1932_=_C3710( C1932 C3710 ) C1932_=_C3711( C1932 C3711 ) C1932_=_C3712( C1932 C3712 ) \nC1932_=_C3713( C1932 C3713 ) C1932_=_C3714( C1932 C3714 ) C1940_=_C2024( C1940 C2024 ) C1940_=_C2101( C1940 C2101 ) C1940_=_C2116( C1940 C2116 ) C1940_=_C2421( C1940 C2421 ) \nC1940_=_C2914( C1940 C2914 ) C1940_=_C2945( C1940 C2945 ) C1940_=_C3097( C1940 C3097 ) C1940_=_C3615( C1940 C3615 ) C1940_=_C3712( C1940 C3712 ) C1940_=_C3720( C1940 C3720 ) \nC1940_=_C3760( C1940 C3760 ) C1940_=_C3805( C1940 C3805 ) C1940_=_C3975( C1940 C3975 ) C1940_=_C4018( C1940 C4018 ) C1940_=_C4044( C1940 C4044 ) C1940_=_C4093( C1940 C4093 ) \nC1940_=_C4094( C1940 C4094 ) C2018_=_C2024( C2018 C2024 ) C2018_=_C2147( C2018 C2147 ) C2018_=_C2276( C2018 C2276 ) C2018_=_C2415( C2018 C2415 ) C2018_=_C2666( C2018 C2666 ) \nC2018_=_C2760( C2018 C2760 ) C2018_=_C2938( C2018 C2938 ) C2018_=_C2978( C2018 C2978 ) C2018_=_C3088( C2018 C3088 ) C2018_=_C3703( C2018 C3703 ) C2018_=_C3704( C2018 C3704 ) \nC2018_=_C3705( C2018 C3705 ) C2018_=_C3706( C2018 C3706 ) C2018_=_C3707( C2018 C3707 ) C2018_=_C3708( C2018 C3708 ) C2018_=_C3709( C2018 C3709 ) C2018_=_C3710( C2018 C3710 ) \nC2018_=_C3711( C2018 C3711 ) C2018_=_C3712( C2018 C3712 ) C2018_=_C3713( C2018 C3713 ) C2018_=_C3714( C2018 C3714 ) C2024_=_C2101( C2024 C2101 ) C2024_=_C2116( C2024 C2116 ) \nC2024_=_C2421( C2024 C2421 ) C2024_=_C2914( C2024 C2914 ) C2024_=_C2945( C2024 C2945 ) C2024_=_C3097( C2024 C3097 ) C2024_=_C3615( C2024 C3615 ) C2024_=_C3712( C2024 C3712 ) \nC2024_=_C3720( C2024 C3720 ) C2024_=_C3760( C2024 C3760 ) C2024_=_C3805( C2024 C3805 ) C2024_=_C3975( C2024 C3975 ) C2024_=_C4018( C2024 C4018 ) C2024_=_C4044( C2024 C4044 ) \nC2024_=_C4093( C2024 C4093 ) C2024_=_C4094( C2024 C4094 ) C2101_=_C2116( C2101 C2116 ) C2101_=_C2421( C2101 C2421 ) C2101_=_C2914( C2101 C2914 ) C2101_=_C2945( C2101 C2945 ) \nC2101_=_C3097( C2101 C3097 ) C2101_=_C3615( C2101 C3615 ) C2101_=_C3712( C2101 C3712 ) C2101_=_C3720( C2101 C3720 ) C2101_=_C3760( C2101 C3760 ) C2101_=_C3805( C2101 C3805 ) \nC2101_=_C3975( C2101 C3975 ) C2101_=_C4018( C2101 C4018 ) C2101_=_C4044( C2101 C4044 ) C2101_=_C4093( C2101 C4093 ) C2101_=_C4094( C2101 C4094 ) C2116_=_C2421( C2116 C2421 ) \nC2116_=_C2914( C2116 C2914 ) C2116_=_C2945( C2116 C2945 ) C2116_=_C3097( C2116 C3097 ) C2116_=_C3615( C2116 C3615 ) C2116_=_C3712( C2116 C3712 ) C2116_=_C3720( C2116 C3720 ) \nC2116_=_C3760( C2116 C3760 ) C2116_=_C3805( C2116 C3805 ) C2116_=_C3975( C2116 C3975 ) C2116_=_C4018( C2116 C4018 ) C2116_=_C4044( C2116 C4044 ) C2116_=_C4093( C2116 C4093 ) \nC2116_=_C4094( C2116 C4094 ) C2147_=_C2276( C2147 C2276 ) C2147_=_C2415( C2147 C2415 ) C2147_=_C2666( C2147 C2666 ) C2147_=_C2760( C2147 C2760 ) C2147_=_C2938( C2147 C2938 ) \nC2147_=_C2978( C2147 C2978 ) C2147_=_C3088( C2147 C3088 ) C2147_=_C3703( C2147 C3703 ) C2147_=_C3704( C2147 C3704 ) C2147_=_C3705( C2147 C3705 ) C2147_=_C3706( C2147 C3706 ) \nC2147_=_C3707( C2147 C3707 ) C2147_=_C3708( C2147 C3708 ) C2147_=_C3709( C2147 C3709 ) C2147_=_C3710( C2147 C3710 ) C2147_=_C3711( C2147 C3711 ) C2147_=_C3712( C2147 C3712 ) \nC2147_=_C3713( C2147 C3713 ) C2147_=_C3714( C2147 C3714 ) C2276_=_C2415( C2276 C2415 ) C2276_=_C2666( C2276 C2666 ) C2276_=_C2760( C2276 C2760 ) C2276_=_C2938( C2276 C2938 ) \nC2276_=_C2978( C2276 C2978 ) C2276_=_C3088( C2276 C3088 ) C2276_=_C3703( C2276 C3703 ) C2276_=_C3704( C2276 C3704 ) C2276_=_C3705( C2276 C3705 ) C2276_=_C3706( C2276 C3706 ) \nC2276_=_C3707( C2276 C3707 ) C2276_=_C3708( C2276 C3708 ) C2276_=_C3709( C2276 C3709 ) C2276_=_C3710( C2276 C3710 ) C2276_=_C3711( C2276 C3711 ) C2276_=_C3712( C2276 C3712 ) \nC2276_=_C3713( C2276 C3713 ) C2276_=_C3714( C2276 C3714 ) C2415_=_C2421( C2415 C2421 ) C2415_=_C2666( C2415 C2666 ) C2415_=_C2760( C2415 C2760 ) C2415_=_C2938( C2415 C2938 ) \nC2415_=_C2978( C2415 C2978 ) C2415_=_C3088( C2415 C3088 ) C2415_=_C3703( C2415 C3703 ) C2415_=_C3704( C2415 C3704 ) C2415_=_C3705( C2415 C3705 ) C2415_=_C3706( C2415 C3706 ) \nC2415_=_C3707( C2415 C3707 ) C2415_=_C3708( C2415 C3708 ) C2415_=_C3709( C2415 C3709 ) C2415_=_C3710( C2415 C3710 ) C2415_=_C3711( C2415 C3711 ) C2415_=_C3712( C2415 C3712 ) \nC2415_=_C3713( C2415 C3713 ) C2415_=_C3714( C2415 C3714 ) C2421_=_C2914( C2421 C2914 ) C2421_=_C2945( C2421 C2945 ) C2421_=_C3097( C2421 C3097 ) C2421_=_C3615( C2421 C3615 ) \nC2421_=_C3712( C2421 C3712 ) C2421_=_C3720( C2421 C3720 ) C2421_=_C3760( C2421 C3760 ) C2421_=_C3805( C2421 C3805 ) C2421_=_C3975( C2421 C3975 ) C2421_=_C4018( C2421 C4018 ) \nC2421_=_C4044( C2421 C4044 ) C2421_=_C4093( C2421 C4093 ) C2421_=_C4094( C2421 C4094 ) C2666_=_C2760( C2666 C2760 ) C2666_=_C2938( C2666 C2938 ) C2666_=_C2978( C2666 C2978 ) \nC2666_=_C3088( C2666 C3088 ) C2666_=_C3703( C2666 C3703 ) C2666_=_C3704( C2666 C3704 ) C2666_=_C3705( C2666 C3705 ) C2666_=_C3706( C2666 C3706 ) C2666_=_C3707( C2666 C3707 ) \nC2666_=_C3708( C2666 C3708 ) C2666_=_C3709( C2666 C3709 ) C2666_=_C3710( C2666 C3710 ) C2666_=_C3711( C2666 C3711 ) C2666_=_C3712( C2666 C3712 ) C2666_=_C3713( C2666 C3713 ) \nC2666_=_C3714( C2666 C3714 ) C2760_=_C2938( C2760 C2938 ) C2760_=_C2978( C2760 C2978 ) C2760_=_C3088( C2760 C3088 ) C2760_=_C3703( C2760 C3703 ) C2760_=_C3704( C2760 C3704 ) \nC2760_=_C3705( C2760 C3705 ) C2760_=_C3706( C2760 C3706 ) C2760_=_C3707( C2760 C3707 ) C2760_=_C3708( C2760 C3708 ) C2760_=_C3709( C2760 C3709 ) C2760_=_C3710( C2760 C3710 ) \nC2760_=_C3711( C2760 C3711 ) C2760_=_C3712( C2760 C3712 ) C2760_=_C3713( C2760 C3713 ) C2760_=_C3714( C2760 C3714 ) C2914_=_C2945( C2914 C2945 ) C2914_=_C3097( C2914 C3097 ) \nC2914_=_C3615( C2914 C3615 ) C2914_=_C3712( C2914 C3712 ) C2914_=_C3720( C2914 C3720 ) C2914_=_C3760( C2914 C3760 ) C2914_=_C3805( C2914 C3805 ) C2914_=_C3975( C2914 C3975 ) \nC2914_=_C4018( C2914 C4018 ) C2914_=_C4044( C2914 C4044 ) C2914_=_C4093( C2914 C4093 ) C2914_=_C4094( C2914 C4094 ) C2938_=_C2945( C2938 C2945 ) C2938_=_C2978( C2938 C2978 ) \nC2938_=_C3088( C2938 C3088 ) C2938_=_C3703( C2938 C3703 ) C2938_=_C3704( C2938 C3704 ) C2938_=_C3705( C2938 C3705 ) C2938_=_C3706( C2938 C3706 ) C2938_=_C3707( C2938 C3707 ) \nC2938_=_C3708( C2938 C3708 ) C2938_=_C3709( C2938 C3709 ) C2938_=_C3710( C2938 C3710 ) C2938_=_C3711( C2938 C3711 ) C2938_=_C3712( C2938 C3712 ) C2938_=_C3713( C2938 C3713 ) \nC2938_=_C3714( C2938 C3714 ) C2945_=_C3097( C2945 C3097 ) C2945_=_C3615( C2945 C3615 ) C2945_=_C3712( C2945 C3712 ) C2945_=_C3720( C2945 C3720 ) C2945_=_C3760( C2945 C3760 ) \nC2945_=_C3805( C2945 C3805 ) C2945_=_C3975( C2945 C3975 ) C2945_=_C4018( C2945 C4018 ) C2945_=_C4044( C2945 C4044 ) C2945_=_C4093( C2945 C4093 ) C2945_=_C4094( C2945 C4094 ) \nC2978_=_C3088( C2978 C3088 ) C2978_=_C3703( C2978 C3703 ) C2978_=_C3704( C2978 C3704 ) C2978_=_C3705( C2978 C3705 ) C2978_=_C3706( C2978 C3706 ) C2978_=_C3707( C2978 C3707 ) \nC2978_=_C3708( C2978 C3708 ) C2978_=_C3709( C2978 C3709 ) C2978_=_C3710( C2978 C3710 ) C2978_=_C3711( C2978 C3711 ) C2978_=_C3712( C2978 C3712 ) C2978_=_C3713( C2978 C3713 ) \nC2978_=_C3714( C2978 C3714 ) C3088_=_C3097( C3088 C3097 ) C3088_=_C3703( C3088 C3703 ) C3088_=_C3704( C3088 C3704 ) C3088_=_C3705( C3088 C3705 ) C3088_=_C3706( C3088 C3706 ) \nC3088_=_C3707( C3088 C3707 ) C3088_=_C3708( C3088 C3708 ) C3088_=_C3709( C3088 C3709 ) C3088_=_C3710( C3088 C3710 ) C3088_=_C3711( C3088 C3711 ) C3088_=_C3712( C3088 C3712 ) \nC3088_=_C3713( C3088 C3713 ) C3088_=_C3714( C3088 C3714 ) C3097_=_C3615( C3097 C3615 ) C3097_=_C3712( C3097 C3712 ) C3097_=_C3720( C3097 C3720 ) C3097_=_C3760( C3097 C3760 ) \nC3097_=_C3805( C3097 C3805 ) C3097_=_C3975( C3097 C3975 ) C3097_=_C4018( C3097 C4018 ) C3097_=_C4044( C3097 C4044 ) C3097_=_C4093( C3097 C4093 ) C3097_=_C4094( C3097 C4094 ) \nC3615_=_C3712( C3615 C3712 ) C3615_=_C3720( C3615 C3720 ) C3615_=_C3760( C3615 C3760 ) C3615_=_C3805( C3615 C3805 ) C3615_=_C3975( C3615 C3975 ) C3615_=_C4018( C3615 C4018 ) \nC3615_=_C4044( C3615 C4044 ) C3615_=_C4093( C3615 C4093 ) C3615_=_C4094( C3615 C4094 ) C3703_=_C3704( C3703 C3704 ) C3703_=_C3705( C3703 C3705 ) C3703_=_C3706( C3703 C3706 ) \nC3703_=_C3707( C3703 C3707 ) C3703_=_C3708( C3703 C3708 ) C3703_=_C3709( C3703 C3709 ) C3703_=_C3710( C3703 C3710 ) C3703_=_C3711( C3703 C3711 ) C3703_=_C3712( C3703 C3712 ) \nC3703_=_C3713( C3703 C3713 ) C3703_=_C3714( C3703 C3714 ) C3703_=_C3760( C3703 C3760 ) C3704_=_C3705( C3704 C3705 ) C3704_=_C3706( C3704 C3706 ) C3704_=_C3707(</w:t>
      </w:r>
    </w:p>
    <w:p>
      <w:pPr>
        <w:pStyle w:val="PreformattedText"/>
        <w:bidi w:val="0"/>
        <w:spacing w:before="0" w:after="0"/>
        <w:jc w:val="left"/>
        <w:rPr/>
      </w:pPr>
      <w:r>
        <w:rPr/>
        <w:t xml:space="preserve"> </w:t>
      </w:r>
      <w:r>
        <w:rPr/>
        <w:t>C3704 C3707 ) \nC3704_=_C3708( C3704 C3708 ) C3704_=_C3709( C3704 C3709 ) C3704_=_C3710( C3704 C3710 ) C3704_=_C3711( C3704 C3711 ) C3704_=_C3712( C3704 C3712 ) C3704_=_C3713( C3704 C3713 ) \nC3704_=_C3714( C3704 C3714 ) C3705_=_C3706( C3705 C3706 ) C3705_=_C3707( C3705 C3707 ) C3705_=_C3708( C3705 C3708 ) C3705_=_C3709( C3705 C3709 ) C3705_=_C3710( C3705 C3710 ) \nC3705_=_C3711( C3705 C3711 ) C3705_=_C3712( C3705 C3712 ) C3705_=_C3713( C3705 C3713 ) C3705_=_C3714( C3705 C3714 ) C3706_=_C3707( C3706 C3707 ) C3706_=_C3708( C3706 C3708 ) \nC3706_=_C3709( C3706 C3709 ) C3706_=_C3710( C3706 C3710 ) C3706_=_C3711( C3706 C3711 ) C3706_=_C3712( C3706 C3712 ) C3706_=_C3713( C3706 C3713 ) C3706_=_C3714( C3706 C3714 ) \nC3707_=_C3708( C3707 C3708 ) C3707_=_C3709( C3707 C3709 ) C3707_=_C3710( C3707 C3710 ) C3707_=_C3711( C3707 C3711 ) C3707_=_C3712( C3707 C3712 ) C3707_=_C3713( C3707 C3713 ) \nC3707_=_C3714( C3707 C3714 ) C3707_=_C3975( C3707 C3975 ) C3708_=_C3709( C3708 C3709 ) C3708_=_C3710( C3708 C3710 ) C3708_=_C3711( C3708 C3711 ) C3708_=_C3712( C3708 C3712 ) \nC3708_=_C3713( C3708 C3713 ) C3708_=_C3714( C3708 C3714 ) C3708_=_C4018( C3708 C4018 ) C3709_=_C3710( C3709 C3710 ) C3709_=_C3711( C3709 C3711 ) C3709_=_C3712( C3709 C3712 ) \nC3709_=_C3713( C3709 C3713 ) C3709_=_C3714( C3709 C3714 ) C3710_=_C3711( C3710 C3711 ) C3710_=_C3712( C3710 C3712 ) C3710_=_C3713( C3710 C3713 ) C3710_=_C3714( C3710 C3714 ) \nC3711_=_C3712( C3711 C3712 ) C3711_=_C3713( C3711 C3713 ) C3711_=_C3714( C3711 C3714 ) C3712_=_C3713( C3712 C3713 ) C3712_=_C3714( C3712 C3714 ) C3712_=_C3720( C3712 C3720 ) \nC3712_=_C3760( C3712 C3760 ) C3712_=_C3805( C3712 C3805 ) C3712_=_C3975( C3712 C3975 ) C3712_=_C4018( C3712 C4018 ) C3712_=_C4044( C3712 C4044 ) C3712_=_C4093( C3712 C4093 ) \nC3712_=_C4094( C3712 C4094 ) C3713_=_C3714( C3713 C3714 ) C3720_=_C3760( C3720 C3760 ) C3720_=_C3805( C3720 C3805 ) C3720_=_C3975( C3720 C3975 ) C3720_=_C4018( C3720 C4018 ) \nC3720_=_C4044( C3720 C4044 ) C3720_=_C4093( C3720 C4093 ) C3720_=_C4094( C3720 C4094 ) C3760_=_C3805( C3760 C3805 ) C3760_=_C3975( C3760 C3975 ) C3760_=_C4018( C3760 C4018 ) \nC3760_=_C4044( C3760 C4044 ) C3760_=_C4093( C3760 C4093 ) C3760_=_C4094( C3760 C4094 ) C3805_=_C3975( C3805 C3975 ) C3805_=_C4018( C3805 C4018 ) C3805_=_C4044( C3805 C4044 ) \nC3805_=_C4093( C3805 C4093 ) C3805_=_C4094( C3805 C4094 ) C3975_=_C4018( C3975 C4018 ) C3975_=_C4044( C3975 C4044 ) C3975_=_C4093( C3975 C4093 ) C3975_=_C4094( C3975 C4094 ) \nC4018_=_C4044( C4018 C4044 ) C4018_=_C4093( C4018 C4093 ) C4018_=_C4094( C4018 C4094 ) C4044_=_C4093( C4044 C4093 ) C4044_=_C4094( C4044 C4094 ) C4093_=_C4094( C4093 C4094 ) "];218-&gt;312[label="57: C391 C442 C499 C710 C716 \nC813 C916 C993 C1041 C1086 C1141 \nC1203 C1211 C1252 C1450 C1572 C1593 \nC1677 C1905 C1932 C1940 C2018 C2024 \nC2101 C2116 C2147 C2276 C2415 C2421 \nC2666 C2760 C2914 C2938 C2945 C2978 \nC3088 C3097 C3615 C3703 C3704 C3705 \nC3706 C3707 C3708 C3709 C3710 C3711 \nC3713 C3714 C3720 C3760 C3805 C3975 \nC4018 C4044 C4093 C4094 \n794: C391_=_C499 ,C391_=_C716 ,C391_=_C813 ,C391_=_C916 ,C391_=_C993 ,\nC391_=_C1141 ,C391_=_C1211 ,C391_=_C1252 ,C391_=_C1572 ,C391_=_C1593 ,C391_=_C1677 ,\nC391_=_C1940 ,C391_=_C2024 ,C391_=_C2101 ,C391_=_C2116 ,C391_=_C2421 ,C391_=_C2914 ,\nC391_=_C2945 ,C391_=_C3097 ,C391_=_C3615 ,C391_=_C3720 ,C391_=_C3760 ,C391_=_C3805 ,\nC391_=_C3975 ,C391_=_C4018 ,C391_=_C4044 ,C391_=_C4093 ,C391_=_C4094 ,C442_=_C710 ,\nC442_=_C1041 ,C442_=_C1086 ,C442_=_C1203 ,C442_=_C1450 ,C442_=_C1905 ,C442_=_C1932 ,\nC442_=_C2018 ,C442_=_C2147 ,C442_=_C2276 ,C442_=_C2415 ,C442_=_C2666 ,C442_=_C2760 ,\nC442_=_C2938 ,C442_=_C2978 ,C442_=_C3088 ,C442_=_C3703 ,C442_=_C3704 ,C442_=_C3705 ,\nC442_=_C3706 ,C442_=_C3707 ,C442_=_C3708 ,C442_=_C3709 ,C442_=_C3710 ,C442_=_C3711 ,\nC442_=_C3713 ,C442_=_C3714 ,C499_=_C716 ,C499_=_C813 ,C499_=_C916 ,C499_=_C993 ,\nC499_=_C1141 ,C499_=_C1211 ,C499_=_C1252 ,C499_=_C1572 ,C499_=_C1593 ,C499_=_C1677 ,\nC499_=_C1940 ,C499_=_C2024 ,C499_=_C2101 ,C499_=_C2116 ,C499_=_C2421 ,C499_=_C2914 ,\nC499_=_C2945 ,C499_=_C3097 ,C499_=_C3615 ,C499_=_C3720 ,C499_=_C3760 ,C499_=_C3805 ,\nC499_=_C3975 ,C499_=_C4018 ,C499_=_C4044 ,C499_=_C4093 ,C499_=_C4094 ,C710_=_C716 ,\nC710_=_C1041 ,C710_=_C1086 ,C710_=_C1203 ,C710_=_C1450 ,C710_=_C1905 ,C710_=_C1932 ,\nC710_=_C2018 ,C710_=_C2147 ,C710_=_C2276 ,C710_=_C2415 ,C710_=_C2666 ,C710_=_C2760 ,\nC710_=_C2938 ,C710_=_C2978 ,C710_=_C3088 ,C710_=_C3703 ,C710_=_C3704 ,C710_=_C3705 ,\nC710_=_C3706 ,C710_=_C3707 ,C710_=_C3708 ,C710_=_C3709 ,C710_=_C3710 ,C710_=_C3711 ,\nC710_=_C3713 ,C710_=_C3714 ,C716_=_C813 ,C716_=_C916 ,C716_=_C993 ,C716_=_C1141 ,\nC716_=_C1211 ,C716_=_C1252 ,C716_=_C1572 ,C716_=_C1593 ,C716_=_C1677 ,C716_=_C1940 ,\nC716_=_C2024 ,C716_=_C2101 ,C716_=_C2116 ,C716_=_C2421 ,C716_=_C2914 ,C716_=_C2945 ,\nC716_=_C3097 ,C716_=_C3615 ,C716_=_C3720 ,C716_=_C3760 ,C716_=_C3805 ,C716_=_C3975 ,\nC716_=_C4018 ,C716_=_C4044 ,C716_=_C4093 ,C716_=_C4094 ,C813_=_C916 ,C813_=_C993 ,\nC813_=_C1141 ,C813_=_C1211 ,C813_=_C1252 ,C813_=_C1572 ,C813_=_C1593 ,C813_=_C1677 ,\nC813_=_C1940 ,C813_=_C2024 ,C813_=_C2101 ,C813_=_C2116 ,C813_=_C2421 ,C813_=_C2914 ,\nC813_=_C2945 ,C813_=_C3097 ,C813_=_C3615 ,C813_=_C3720 ,C813_=_C3760 ,C813_=_C3805 ,\nC813_=_C3975 ,C813_=_C4018 ,C813_=_C4044 ,C813_=_C4093 ,C813_=_C4094 ,C916_=_C993 ,\nC916_=_C1141 ,C916_=_C1211 ,C916_=_C1252 ,C916_=_C1572 ,C916_=_C1593 ,C916_=_C1677 ,\nC916_=_C1940 ,C916_=_C2024 ,C916_=_C2101 ,C916_=_C2116 ,C916_=_C2421 ,C916_=_C2914 ,\nC916_=_C2945 ,C916_=_C3097 ,C916_=_C3615 ,C916_=_C3720 ,C916_=_C3760 ,C916_=_C3805 ,\nC916_=_C3975 ,C916_=_C4018 ,C916_=_C4044 ,C916_=_C4093 ,C916_=_C4094 ,C993_=_C1141 ,\nC993_=_C1211 ,C993_=_C1252 ,C993_=_C1572 ,C993_=_C1593 ,C993_=_C1677 ,C993_=_C1940 ,\nC993_=_C2024 ,C993_=_C2101 ,C993_=_C2116 ,C993_=_C2421 ,C993_=_C2914 ,C993_=_C2945 ,\nC993_=_C3097 ,C993_=_C3615 ,C993_=_C3720 ,C993_=_C3760 ,C993_=_C3805 ,C993_=_C3975 ,\nC993_=_C4018 ,C993_=_C4044 ,C993_=_C4093 ,C993_=_C4094 ,C1041_=_C1086 ,C1041_=_C1203 ,\nC1041_=_C1450 ,C1041_=_C1905 ,C1041_=_C1932 ,C1041_=_C2018 ,C1041_=_C2147 ,C1041_=_C2276 ,\nC1041_=_C2415 ,C1041_=_C2666 ,C1041_=_C2760 ,C1041_=_C2938 ,C1041_=_C2978 ,C1041_=_C3088 ,\nC1041_=_C3703 ,C1041_=_C3704 ,C1041_=_C3705 ,C1041_=_C3706 ,C1041_=_C3707 ,C1041_=_C3708 ,\nC1041_=_C3709 ,C1041_=_C3710 ,C1041_=_C3711 ,C1041_=_C3713 ,C1041_=_C3714 ,C1086_=_C1203 ,\nC1086_=_C1450 ,C1086_=_C1905 ,C1086_=_C1932 ,C1086_=_C2018 ,C1086_=_C2147 ,C1086_=_C2276 ,\nC1086_=_C2415 ,C1086_=_C2666 ,C1086_=_C2760 ,C1086_=_C2938 ,C1086_=_C2978 ,C1086_=_C3088 ,\nC1086_=_C3703 ,C1086_=_C3704 ,C1086_=_C3705 ,C1086_=_C3706 ,C1086_=_C3707 ,C1086_=_C3708 ,\nC1086_=_C3709 ,C1086_=_C3710 ,C1086_=_C3711 ,C1086_=_C3713 ,C1086_=_C3714 ,C1141_=_C1211 ,\nC1141_=_C1252 ,C1141_=_C1572 ,C1141_=_C1593 ,C1141_=_C1677 ,C1141_=_C1940 ,C1141_=_C2024 ,\nC1141_=_C2101 ,C1141_=_C2116 ,C1141_=_C2421 ,C1141_=_C2914 ,C1141_=_C2945 ,C1141_=_C3097 ,\nC1141_=_C3615 ,C1141_=_C3720 ,C1141_=_C3760 ,C1141_=_C3805 ,C1141_=_C3975 ,C1141_=_C4018 ,\nC1141_=_C4044 ,C1141_=_C4093 ,C1141_=_C4094 ,C1203_=_C1211 ,C1203_=_C1450 ,C1203_=_C1905 ,\nC1203_=_C1932 ,C1203_=_C2018 ,C1203_=_C2147 ,C1203_=_C2276 ,C1203_=_C2415 ,C1203_=_C2666 ,\nC1203_=_C2760 ,C1203_=_C2938 ,C1203_=_C2978 ,C1203_=_C3088 ,C1203_=_C3703 ,C1203_=_C3704 ,\nC1203_=_C3705 ,C1203_=_C3706 ,C1203_=_C3707 ,C1203_=_C3708 ,C1203_=_C3709 ,C1203_=_C3710 ,\nC1203_=_C3711 ,C1203_=_C3713 ,C1203_=_C3714 ,C1211_=_C1252 ,C1211_=_C1572 ,C1211_=_C1593 ,\nC1211_=_C1677 ,C1211_=_C1940 ,C1211_=_C2024 ,C1211_=_C2101 ,C1211_=_C2116 ,C1211_=_C2421 ,\nC1211_=_C2914 ,C1211_=_C2945 ,C1211_=_C3097 ,C1211_=_C3615 ,C1211_=_C3720 ,C1211_=_C3760 ,\nC1211_=_C3805 ,C1211_=_C3975 ,C1211_=_C4018 ,C1211_=_C4044 ,C1211_=_C4093 ,C1211_=_C4094 ,\nC1252_=_C1572 ,C1252_=_C1593 ,C1252_=_C1677 ,C1252_=_C1940 ,C1252_=_C2024 ,C1252_=_C2101 ,\nC1252_=_C2116 ,C1252_=_C2421 ,C1252_=_C2914 ,C1252_=_C2945 ,C1252_=_C3097 ,C1252_=_C3615 ,\nC1252_=_C3720 ,C1252_=_C3760 ,C1252_=_C3805 ,C1252_=_C3975 ,C1252_=_C4018 ,C1252_=_C4044 ,\nC1252_=_C4093 ,C1252_=_C4094 ,C1450_=_C1905 ,C1450_=_C1932 ,C1450_=_C2018 ,C1450_=_C2147 ,\nC1450_=_C2276 ,C1450_=_C2415 ,C1450_=_C2666 ,C1450_=_C2760 ,C1450_=_C2938 ,C1450_=_C2978 ,\nC1450_=_C3088 ,C1450_=_C3703 ,C1450_=_C3704 ,C1450_=_C3705 ,C1450_=_C3706 ,C1450_=_C3707 ,\nC1450_=_C3708 ,C1450_=_C3709 ,C1450_=_C3710 ,C1450_=_C3711 ,C1450_=_C3713 ,C1450_=_C3714 ,\nC1572_=_C1593 ,C1572_=_C1677 ,C1572_=_C1940 ,C1572_=_C2024 ,C1572_=_C2101 ,C1572_=_C2116 ,\nC1572_=_C2421 ,C1572_=_C2914 ,C1572_=_C2945 ,C1572_=_C3097 ,C1572_=_C3615 ,C1572_=_C3720 ,\nC1572_=_C3760 ,C1572_=_C3805 ,C1572_=_C3975 ,C1572_=_C4018 ,C1572_=_C4044 ,C1572_=_C4093 ,\nC1572_=_C4094 ,C1593_=_C1677 ,C1593_=_C1940 ,C1593_=_C2024 ,C1593_=_C2101 ,C1593_=_C2116 ,\nC1593_=_C2421 ,C1593_=_C2914 ,C1593_=_C2945 ,C1593_=_C3097 ,C1593_=_C3615 ,C1593_=_C3720 ,\nC1593_=_C3760 ,C1593_=_C3805 ,C1593_=_C3975 ,C1593_=_C4018 ,C1593_=_C4044 ,C1593_=_C4093 ,\nC1593_=_C4094 ,C1677_=_C1940 ,C1677_=_C2024 ,C1677_=_C2101 ,C1677_=_C2116 ,C1677_=_C2421 ,\nC1677_=_C2914 ,C1677_=_C2945 ,C1677_=_C3097 ,C1677_=_C3615 ,C1677_=_C3720 ,C1677_=_C3760 ,\nC1677_=_C3805 ,C1677_=_C3975 ,C1677_=_C4018 ,C1677_=_C4044 ,C1677_=_C4093 ,C1677_=_C4094 ,\nC1905_=_C1932 ,C1905_=_C2018 ,C1905_=_C2147 ,C1905_=_C2276 ,C1905_=_C2415 ,C1905_=_C2666 ,\nC1905_=_C2760 ,C1905_=_C2938 ,C1905_=_C2978 ,C1905_=_C3088 ,C1905_=_C3703 ,C1905_=_C3704 ,\nC1905_=_C3705 ,C1905_=_C3706 ,C1905_=_C3707 ,C1905_=_C3708 ,C1905_=_C3709 ,C1905_=_C3710 ,\nC1905_=_C3711 ,C1905_=_C3713 ,C1905_=_C3714 ,C1932_=_C1940 ,C1932_=_C2018 ,C1932_=_C2147 ,\nC1932_=_C2276 ,C1932_=_C2415 ,C1932_=_C2666 ,C1932_=_C2760 ,C1932_=_C2938 ,C1932_=_C2978 ,\nC1932_=_C3088 ,C1932_=_C3703 ,C1932_=_C3704 ,C1932_=_C3705 ,C1932_=_C3706 ,C1932_=_C3707 ,\nC1932_=_C3708 ,C1932_=_C3709 ,C1932_=_C3710 ,C1932_=_C3711 ,C1932_=_C3713 ,C1932_=_C3714 ,\nC1940_=_C2024 ,C1940_=_C2101</w:t>
      </w:r>
    </w:p>
    <w:p>
      <w:pPr>
        <w:pStyle w:val="PreformattedText"/>
        <w:bidi w:val="0"/>
        <w:spacing w:before="0" w:after="0"/>
        <w:jc w:val="left"/>
        <w:rPr/>
      </w:pPr>
      <w:r>
        <w:rPr/>
        <w:t xml:space="preserve"> </w:t>
      </w:r>
      <w:r>
        <w:rPr/>
        <w:t>,C1940_=_C2116 ,C1940_=_C2421 ,C1940_=_C2914 ,C1940_=_C2945 ,\nC1940_=_C3097 ,C1940_=_C3615 ,C1940_=_C3720 ,C1940_=_C3760 ,C1940_=_C3805 ,C1940_=_C3975 ,\nC1940_=_C4018 ,C1940_=_C4044 ,C1940_=_C4093 ,C1940_=_C4094 ,C2018_=_C2024 ,C2018_=_C2147 ,\nC2018_=_C2276 ,C2018_=_C2415 ,C2018_=_C2666 ,C2018_=_C2760 ,C2018_=_C2938 ,C2018_=_C2978 ,\nC2018_=_C3088 ,C2018_=_C3703 ,C2018_=_C3704 ,C2018_=_C3705 ,C2018_=_C3706 ,C2018_=_C3707 ,\nC2018_=_C3708 ,C2018_=_C3709 ,C2018_=_C3710 ,C2018_=_C3711 ,C2018_=_C3713 ,C2018_=_C3714 ,\nC2024_=_C2101 ,C2024_=_C2116 ,C2024_=_C2421 ,C2024_=_C2914 ,C2024_=_C2945 ,C2024_=_C3097 ,\nC2024_=_C3615 ,C2024_=_C3720 ,C2024_=_C3760 ,C2024_=_C3805 ,C2024_=_C3975 ,C2024_=_C4018 ,\nC2024_=_C4044 ,C2024_=_C4093 ,C2024_=_C4094 ,C2101_=_C2116 ,C2101_=_C2421 ,C2101_=_C2914 ,\nC2101_=_C2945 ,C2101_=_C3097 ,C2101_=_C3615 ,C2101_=_C3720 ,C2101_=_C3760 ,C2101_=_C3805 ,\nC2101_=_C3975 ,C2101_=_C4018 ,C2101_=_C4044 ,C2101_=_C4093 ,C2101_=_C4094 ,C2116_=_C2421 ,\nC2116_=_C2914 ,C2116_=_C2945 ,C2116_=_C3097 ,C2116_=_C3615 ,C2116_=_C3720 ,C2116_=_C3760 ,\nC2116_=_C3805 ,C2116_=_C3975 ,C2116_=_C4018 ,C2116_=_C4044 ,C2116_=_C4093 ,C2116_=_C4094 ,\nC2147_=_C2276 ,C2147_=_C2415 ,C2147_=_C2666 ,C2147_=_C2760 ,C2147_=_C2938 ,C2147_=_C2978 ,\nC2147_=_C3088 ,C2147_=_C3703 ,C2147_=_C3704 ,C2147_=_C3705 ,C2147_=_C3706 ,C2147_=_C3707 ,\nC2147_=_C3708 ,C2147_=_C3709 ,C2147_=_C3710 ,C2147_=_C3711 ,C2147_=_C3713 ,C2147_=_C3714 ,\nC2276_=_C2415 ,C2276_=_C2666 ,C2276_=_C2760 ,C2276_=_C2938 ,C2276_=_C2978 ,C2276_=_C3088 ,\nC2276_=_C3703 ,C2276_=_C3704 ,C2276_=_C3705 ,C2276_=_C3706 ,C2276_=_C3707 ,C2276_=_C3708 ,\nC2276_=_C3709 ,C2276_=_C3710 ,C2276_=_C3711 ,C2276_=_C3713 ,C2276_=_C3714 ,C2415_=_C2421 ,\nC2415_=_C2666 ,C2415_=_C2760 ,C2415_=_C2938 ,C2415_=_C2978 ,C2415_=_C3088 ,C2415_=_C3703 ,\nC2415_=_C3704 ,C2415_=_C3705 ,C2415_=_C3706 ,C2415_=_C3707 ,C2415_=_C3708 ,C2415_=_C3709 ,\nC2415_=_C3710 ,C2415_=_C3711 ,C2415_=_C3713 ,C2415_=_C3714 ,C2421_=_C2914 ,C2421_=_C2945 ,\nC2421_=_C3097 ,C2421_=_C3615 ,C2421_=_C3720 ,C2421_=_C3760 ,C2421_=_C3805 ,C2421_=_C3975 ,\nC2421_=_C4018 ,C2421_=_C4044 ,C2421_=_C4093 ,C2421_=_C4094 ,C2666_=_C2760 ,C2666_=_C2938 ,\nC2666_=_C2978 ,C2666_=_C3088 ,C2666_=_C3703 ,C2666_=_C3704 ,C2666_=_C3705 ,C2666_=_C3706 ,\nC2666_=_C3707 ,C2666_=_C3708 ,C2666_=_C3709 ,C2666_=_C3710 ,C2666_=_C3711 ,C2666_=_C3713 ,\nC2666_=_C3714 ,C2760_=_C2938 ,C2760_=_C2978 ,C2760_=_C3088 ,C2760_=_C3703 ,C2760_=_C3704 ,\nC2760_=_C3705 ,C2760_=_C3706 ,C2760_=_C3707 ,C2760_=_C3708 ,C2760_=_C3709 ,C2760_=_C3710 ,\nC2760_=_C3711 ,C2760_=_C3713 ,C2760_=_C3714 ,C2914_=_C2945 ,C2914_=_C3097 ,C2914_=_C3615 ,\nC2914_=_C3720 ,C2914_=_C3760 ,C2914_=_C3805 ,C2914_=_C3975 ,C2914_=_C4018 ,C2914_=_C4044 ,\nC2914_=_C4093 ,C2914_=_C4094 ,C2938_=_C2945 ,C2938_=_C2978 ,C2938_=_C3088 ,C2938_=_C3703 ,\nC2938_=_C3704 ,C2938_=_C3705 ,C2938_=_C3706 ,C2938_=_C3707 ,C2938_=_C3708 ,C2938_=_C3709 ,\nC2938_=_C3710 ,C2938_=_C3711 ,C2938_=_C3713 ,C2938_=_C3714 ,C2945_=_C3097 ,C2945_=_C3615 ,\nC2945_=_C3720 ,C2945_=_C3760 ,C2945_=_C3805 ,C2945_=_C3975 ,C2945_=_C4018 ,C2945_=_C4044 ,\nC2945_=_C4093 ,C2945_=_C4094 ,C2978_=_C3088 ,C2978_=_C3703 ,C2978_=_C3704 ,C2978_=_C3705 ,\nC2978_=_C3706 ,C2978_=_C3707 ,C2978_=_C3708 ,C2978_=_C3709 ,C2978_=_C3710 ,C2978_=_C3711 ,\nC2978_=_C3713 ,C2978_=_C3714 ,C3088_=_C3097 ,C3088_=_C3703 ,C3088_=_C3704 ,C3088_=_C3705 ,\nC3088_=_C3706 ,C3088_=_C3707 ,C3088_=_C3708 ,C3088_=_C3709 ,C3088_=_C3710 ,C3088_=_C3711 ,\nC3088_=_C3713 ,C3088_=_C3714 ,C3097_=_C3615 ,C3097_=_C3720 ,C3097_=_C3760 ,C3097_=_C3805 ,\nC3097_=_C3975 ,C3097_=_C4018 ,C3097_=_C4044 ,C3097_=_C4093 ,C3097_=_C4094 ,C3615_=_C3720 ,\nC3615_=_C3760 ,C3615_=_C3805 ,C3615_=_C3975 ,C3615_=_C4018 ,C3615_=_C4044 ,C3615_=_C4093 ,\nC3615_=_C4094 ,C3703_=_C3704 ,C3703_=_C3705 ,C3703_=_C3706 ,C3703_=_C3707 ,C3703_=_C3708 ,\nC3703_=_C3709 ,C3703_=_C3710 ,C3703_=_C3711 ,C3703_=_C3713 ,C3703_=_C3714 ,C3703_=_C3760 ,\nC3704_=_C3705 ,C3704_=_C3706 ,C3704_=_C3707 ,C3704_=_C3708 ,C3704_=_C3709 ,C3704_=_C3710 ,\nC3704_=_C3711 ,C3704_=_C3713 ,C3704_=_C3714 ,C3705_=_C3706 ,C3705_=_C3707 ,C3705_=_C3708 ,\nC3705_=_C3709 ,C3705_=_C3710 ,C3705_=_C3711 ,C3705_=_C3713 ,C3705_=_C3714 ,C3706_=_C3707 ,\nC3706_=_C3708 ,C3706_=_C3709 ,C3706_=_C3710 ,C3706_=_C3711 ,C3706_=_C3713 ,C3706_=_C3714 ,\nC3707_=_C3708 ,C3707_=_C3709 ,C3707_=_C3710 ,C3707_=_C3711 ,C3707_=_C3713 ,C3707_=_C3714 ,\nC3707_=_C3975 ,C3708_=_C3709 ,C3708_=_C3710 ,C3708_=_C3711 ,C3708_=_C3713 ,C3708_=_C3714 ,\nC3708_=_C4018 ,C3709_=_C3710 ,C3709_=_C3711 ,C3709_=_C3713 ,C3709_=_C3714 ,C3710_=_C3711 ,\nC3710_=_C3713 ,C3710_=_C3714 ,C3711_=_C3713 ,C3711_=_C3714 ,C3713_=_C3714 ,C3720_=_C3760 ,\nC3720_=_C3805 ,C3720_=_C3975 ,C3720_=_C4018 ,C3720_=_C4044 ,C3720_=_C4093 ,C3720_=_C4094 ,\nC3760_=_C3805 ,C3760_=_C3975 ,C3760_=_C4018 ,C3760_=_C4044 ,C3760_=_C4093 ,C3760_=_C4094 ,\nC3805_=_C3975 ,C3805_=_C4018 ,C3805_=_C4044 ,C3805_=_C4093 ,C3805_=_C4094 ,C3975_=_C4018 ,\nC3975_=_C4044 ,C3975_=_C4093 ,C3975_=_C4094 ,C4018_=_C4044 ,C4018_=_C4093 ,C4018_=_C4094 ,\nC4044_=_C4093 ,C4044_=_C4094 ,C4093_=_C4094 ,"];313[shape=box, label="id:313 level: 7\n80: C354 C460 C547 C548 C552 \nC907 C908 C911 C1133 C1205 C1447 \nC1448 C1451 C1567 C1586 C1609 C1672 \nC1726 C1727 C1732 C1771 C1792 C2092 \nC2130 C2134 C2179 C2371 C2372 C2378 \nC2504 C2587 C2640 C2648 C2721 C2758 \nC2762 C2778 C2783 C2848 C2854 C2865 \nC3018 C3150 C3154 C3232 C3271 C3272 \nC3273 C3274 C3275 C3276 C3277 C3279 \nC3280 C3281 C3282 C3283 C3284 C3285 \nC3286 C3287 C3288 C3289 C3290 C3291 \nC3292 C3293 C3294 C3295 C3296 C3297 \nC3355 C3611 C3641 C3803 C3804 C3805 \nC3806 C3807 C3808 \n1117: C354_=_C547( C354 C547 ) C354_=_C907( C354 C907 ) C354_=_C1447( C354 C1447 ) C354_=_C1726( C354 C1726 ) C354_=_C1771( C354 C1771 ) \nC354_=_C2130( C354 C2130 ) C354_=_C2179( C354 C2179 ) C354_=_C2371( C354 C2371 ) C354_=_C2504( C354 C2504 ) C354_=_C2640( C354 C2640 ) C354_=_C2758( C354 C2758 ) \nC354_=_C2778( C354 C2778 ) C354_=_C2848( C354 C2848 ) C354_=_C3150( C354 C3150 ) C354_=_C3232( C354 C3232 ) C354_=_C3271( C354 C3271 ) C354_=_C3272( C354 C3272 ) \nC354_=_C3273( C354 C3273 ) C354_=_C3274( C354 C3274 ) C354_=_C3275( C354 C3275 ) C354_=_C3276( C354 C3276 ) C354_=_C3277( C354 C3277 ) C354_=_C3279( C354 C3279 ) \nC354_=_C3280( C354 C3280 ) C354_=_C3281( C354 C3281 ) C460_=_C548( C460 C548 ) C460_=_C908( C460 C908 ) C460_=_C1448( C460 C1448 ) C460_=_C1609( C460 C1609 ) \nC460_=_C1727( C460 C1727 ) C460_=_C1792( C460 C1792 ) C460_=_C2092( C460 C2092 ) C460_=_C2372( C460 C2372 ) C460_=_C2587( C460 C2587 ) C460_=_C2721( C460 C2721 ) \nC460_=_C2865( C460 C2865 ) C460_=_C3018( C460 C3018 ) C460_=_C3271( C460 C3271 ) C460_=_C3282( C460 C3282 ) C460_=_C3283( C460 C3283 ) C460_=_C3284( C460 C3284 ) \nC460_=_C3285( C460 C3285 ) C460_=_C3286( C460 C3286 ) C460_=_C3287( C460 C3287 ) C460_=_C3288( C460 C3288 ) C460_=_C3289( C460 C3289 ) C460_=_C3290( C460 C3290 ) \nC460_=_C3291( C460 C3291 ) C460_=_C3292( C460 C3292 ) C460_=_C3293( C460 C3293 ) C460_=_C3294( C460 C3294 ) C460_=_C3295( C460 C3295 ) C460_=_C3296( C460 C3296 ) \nC460_=_C3297( C460 C3297 ) C547_=_C548( C547 C548 ) C547_=_C552( C547 C552 ) C547_=_C907( C547 C907 ) C547_=_C1447( C547 C1447 ) C547_=_C1726( C547 C1726 ) \nC547_=_C1771( C547 C1771 ) C547_=_C2130( C547 C2130 ) C547_=_C2179( C547 C2179 ) C547_=_C2371( C547 C2371 ) C547_=_C2504( C547 C2504 ) C547_=_C2640( C547 C2640 ) \nC547_=_C2758( C547 C2758 ) C547_=_C2778( C547 C2778 ) C547_=_C2848( C547 C2848 ) C547_=_C3150( C547 C3150 ) C547_=_C3232( C547 C3232 ) C547_=_C3271( C547 C3271 ) \nC547_=_C3272( C547 C3272 ) C547_=_C3273( C547 C3273 ) C547_=_C3274( C547 C3274 ) C547_=_C3275( C547 C3275 ) C547_=_C3276( C547 C3276 ) C547_=_C3277( C547 C3277 ) \nC547_=_C3279( C547 C3279 ) C547_=_C3280( C547 C3280 ) C547_=_C3281( C547 C3281 ) C548_=_C552( C548 C552 ) C548_=_C908( C548 C908 ) C548_=_C1448( C548 C1448 ) \nC548_=_C1609( C548 C1609 ) C548_=_C1727( C548 C1727 ) C548_=_C1792( C548 C1792 ) C548_=_C2092( C548 C2092 ) C548_=_C2372( C548 C2372 ) C548_=_C2587( C548 C2587 ) \nC548_=_C2721( C548 C2721 ) C548_=_C2865( C548 C2865 ) C548_=_C3018( C548 C3018 ) C548_=_C3271( C548 C3271 ) C548_=_C3282( C548 C3282 ) C548_=_C3283( C548 C3283 ) \nC548_=_C3284( C548 C3284 ) C548_=_C3285( C548 C3285 ) C548_=_C3286( C548 C3286 ) C548_=_C3287( C548 C3287 ) C548_=_C3288( C548 C3288 ) C548_=_C3289( C548 C3289 ) \nC548_=_C3290( C548 C3290 ) C548_=_C3291( C548 C3291 ) C548_=_C3292( C548 C3292 ) C548_=_C3293( C548 C3293 ) C548_=_C3294( C548 C3294 ) C548_=_C3295( C548 C3295 ) \nC548_=_C3296( C548 C3296 ) C548_=_C3297( C548 C3297 ) C552_=_C911( C552 C911 ) C552_=_C1133( C552 C1133 ) C552_=_C1205( C552 C1205 ) C552_=_C1451( C552 C1451 ) \nC552_=_C1567( C552 C1567 ) C552_=_C1586( C552 C1586 ) C552_=_C1672( C552 C1672 ) C552_=_C1732( C552 C1732 ) C552_=_C2134( C552 C2134 ) C552_=_C2378( C552 C2378 ) \nC552_=_C2648( C552 C2648 ) C552_=_C2762( C552 C2762 ) C552_=_C2783( C552 C2783 ) C552_=_C2854( C552 C2854 ) C552_=_C3154( C552 C3154 ) C552_=_C3286( C552 C3286 ) \nC552_=_C3355( C552 C3355 ) C552_=_C3611( C552 C3611 ) C552_=_C3641( C552 C3641 ) C552_=_C3803( C552 C3803 ) C552_=_C3804( C552 C3804 ) C552_=_C3805( C552 C3805 ) \nC552_=_C3806( C552 C3806 ) C552_=_C3807( C552 C3807 ) C552_=_C3808( C552 C3808 ) C907_=_C908( C907 C908 ) C907_=_C911( C907 C911 ) C907_=_C1447( C907 C1447 ) \nC907_=_C1726( C907 C1726 ) C907_=_C1771( C907 C1771 ) C907_=_C2130( C907 C2130 ) C907_=_C2179( C907 C2179 ) C907_=_C2371( C907 C2371 ) C907_=_C2504( C907 C2504 ) \nC907_=_C2640( C907 C2640 ) C907_=_C2758( C907 C2758 ) C907_=_C2778( C907 C2778 ) C907_=_C2848( C907 C2848 ) C907_=_C3150( C907 C3150 ) C907_=_C3232( C907 C3232 ) \nC907_=_C3271( C907 C3271 ) C907_=_C3272( C907 C3272 ) C907_=_C3273( C907 C3273 ) C907_=_C3274( C907 C3274 ) C907_=_C3275( C907 C3275 ) C907_=_C3276( C907 C3276 ) \nC907_=_C3277( C907 C3277 ) C907_=_C3279( C907 C3279 ) C907_=_C3280(</w:t>
      </w:r>
    </w:p>
    <w:p>
      <w:pPr>
        <w:pStyle w:val="PreformattedText"/>
        <w:bidi w:val="0"/>
        <w:spacing w:before="0" w:after="0"/>
        <w:jc w:val="left"/>
        <w:rPr/>
      </w:pPr>
      <w:r>
        <w:rPr/>
        <w:t xml:space="preserve"> </w:t>
      </w:r>
      <w:r>
        <w:rPr/>
        <w:t>C907 C3280 ) C907_=_C3281( C907 C3281 ) C908_=_C911( C908 C911 ) C908_=_C1448( C908 C1448 ) \nC908_=_C1609( C908 C1609 ) C908_=_C1727( C908 C1727 ) C908_=_C1792( C908 C1792 ) C908_=_C2092( C908 C2092 ) C908_=_C2372( C908 C2372 ) C908_=_C2587( C908 C2587 ) \nC908_=_C2721( C908 C2721 ) C908_=_C2865( C908 C2865 ) C908_=_C3018( C908 C3018 ) C908_=_C3271( C908 C3271 ) C908_=_C3282( C908 C3282 ) C908_=_C3283( C908 C3283 ) \nC908_=_C3284( C908 C3284 ) C908_=_C3285( C908 C3285 ) C908_=_C3286( C908 C3286 ) C908_=_C3287( C908 C3287 ) C908_=_C3288( C908 C3288 ) C908_=_C3289( C908 C3289 ) \nC908_=_C3290( C908 C3290 ) C908_=_C3291( C908 C3291 ) C908_=_C3292( C908 C3292 ) C908_=_C3293( C908 C3293 ) C908_=_C3294( C908 C3294 ) C908_=_C3295( C908 C3295 ) \nC908_=_C3296( C908 C3296 ) C908_=_C3297( C908 C3297 ) C911_=_C1133( C911 C1133 ) C911_=_C1205( C911 C1205 ) C911_=_C1451( C911 C1451 ) C911_=_C1567( C911 C1567 ) \nC911_=_C1586( C911 C1586 ) C911_=_C1672( C911 C1672 ) C911_=_C1732( C911 C1732 ) C911_=_C2134( C911 C2134 ) C911_=_C2378( C911 C2378 ) C911_=_C2648( C911 C2648 ) \nC911_=_C2762( C911 C2762 ) C911_=_C2783( C911 C2783 ) C911_=_C2854( C911 C2854 ) C911_=_C3154( C911 C3154 ) C911_=_C3286( C911 C3286 ) C911_=_C3355( C911 C3355 ) \nC911_=_C3611( C911 C3611 ) C911_=_C3641( C911 C3641 ) C911_=_C3803( C911 C3803 ) C911_=_C3804( C911 C3804 ) C911_=_C3805( C911 C3805 ) C911_=_C3806( C911 C3806 ) \nC911_=_C3807( C911 C3807 ) C911_=_C3808( C911 C3808 ) C1133_=_C1205( C1133 C1205 ) C1133_=_C1451( C1133 C1451 ) C1133_=_C1567( C1133 C1567 ) C1133_=_C1586( C1133 C1586 ) \nC1133_=_C1672( C1133 C1672 ) C1133_=_C1732( C1133 C1732 ) C1133_=_C2134( C1133 C2134 ) C1133_=_C2378( C1133 C2378 ) C1133_=_C2648( C1133 C2648 ) C1133_=_C2762( C1133 C2762 ) \nC1133_=_C2783( C1133 C2783 ) C1133_=_C2854( C1133 C2854 ) C1133_=_C3154( C1133 C3154 ) C1133_=_C3286( C1133 C3286 ) C1133_=_C3355( C1133 C3355 ) C1133_=_C3611( C1133 C3611 ) \nC1133_=_C3641( C1133 C3641 ) C1133_=_C3803( C1133 C3803 ) C1133_=_C3804( C1133 C3804 ) C1133_=_C3805( C1133 C3805 ) C1133_=_C3806( C1133 C3806 ) C1133_=_C3807( C1133 C3807 ) \nC1133_=_C3808( C1133 C3808 ) C1205_=_C1451( C1205 C1451 ) C1205_=_C1567( C1205 C1567 ) C1205_=_C1586( C1205 C1586 ) C1205_=_C1672( C1205 C1672 ) C1205_=_C1732( C1205 C1732 ) \nC1205_=_C2134( C1205 C2134 ) C1205_=_C2378( C1205 C2378 ) C1205_=_C2648( C1205 C2648 ) C1205_=_C2762( C1205 C2762 ) C1205_=_C2783( C1205 C2783 ) C1205_=_C2854( C1205 C2854 ) \nC1205_=_C3154( C1205 C3154 ) C1205_=_C3286( C1205 C3286 ) C1205_=_C3355( C1205 C3355 ) C1205_=_C3611( C1205 C3611 ) C1205_=_C3641( C1205 C3641 ) C1205_=_C3803( C1205 C3803 ) \nC1205_=_C3804( C1205 C3804 ) C1205_=_C3805( C1205 C3805 ) C1205_=_C3806( C1205 C3806 ) C1205_=_C3807( C1205 C3807 ) C1205_=_C3808( C1205 C3808 ) C1447_=_C1448( C1447 C1448 ) \nC1447_=_C1451( C1447 C1451 ) C1447_=_C1726( C1447 C1726 ) C1447_=_C1771( C1447 C1771 ) C1447_=_C2130( C1447 C2130 ) C1447_=_C2179( C1447 C2179 ) C1447_=_C2371( C1447 C2371 ) \nC1447_=_C2504( C1447 C2504 ) C1447_=_C2640( C1447 C2640 ) C1447_=_C2758( C1447 C2758 ) C1447_=_C2778( C1447 C2778 ) C1447_=_C2848( C1447 C2848 ) C1447_=_C3150( C1447 C3150 ) \nC1447_=_C3232( C1447 C3232 ) C1447_=_C3271( C1447 C3271 ) C1447_=_C3272( C1447 C3272 ) C1447_=_C3273( C1447 C3273 ) C1447_=_C3274( C1447 C3274 ) C1447_=_C3275( C1447 C3275 ) \nC1447_=_C3276( C1447 C3276 ) C1447_=_C3277( C1447 C3277 ) C1447_=_C3279( C1447 C3279 ) C1447_=_C3280( C1447 C3280 ) C1447_=_C3281( C1447 C3281 ) C1448_=_C1451( C1448 C1451 ) \nC1448_=_C1609( C1448 C1609 ) C1448_=_C1727( C1448 C1727 ) C1448_=_C1792( C1448 C1792 ) C1448_=_C2092( C1448 C2092 ) C1448_=_C2372( C1448 C2372 ) C1448_=_C2587( C1448 C2587 ) \nC1448_=_C2721( C1448 C2721 ) C1448_=_C2865( C1448 C2865 ) C1448_=_C3018( C1448 C3018 ) C1448_=_C3271( C1448 C3271 ) C1448_=_C3282( C1448 C3282 ) C1448_=_C3283( C1448 C3283 ) \nC1448_=_C3284( C1448 C3284 ) C1448_=_C3285( C1448 C3285 ) C1448_=_C3286( C1448 C3286 ) C1448_=_C3287( C1448 C3287 ) C1448_=_C3288( C1448 C3288 ) C1448_=_C3289( C1448 C3289 ) \nC1448_=_C3290( C1448 C3290 ) C1448_=_C3291( C1448 C3291 ) C1448_=_C3292( C1448 C3292 ) C1448_=_C3293( C1448 C3293 ) C1448_=_C3294( C1448 C3294 ) C1448_=_C3295( C1448 C3295 ) \nC1448_=_C3296( C1448 C3296 ) C1448_=_C3297( C1448 C3297 ) C1451_=_C1567( C1451 C1567 ) C1451_=_C1586( C1451 C1586 ) C1451_=_C1672( C1451 C1672 ) C1451_=_C1732( C1451 C1732 ) \nC1451_=_C2134( C1451 C2134 ) C1451_=_C2378( C1451 C2378 ) C1451_=_C2648( C1451 C2648 ) C1451_=_C2762( C1451 C2762 ) C1451_=_C2783( C1451 C2783 ) C1451_=_C2854( C1451 C2854 ) \nC1451_=_C3154( C1451 C3154 ) C1451_=_C3286( C1451 C3286 ) C1451_=_C3355( C1451 C3355 ) C1451_=_C3611( C1451 C3611 ) C1451_=_C3641( C1451 C3641 ) C1451_=_C3803( C1451 C3803 ) \nC1451_=_C3804( C1451 C3804 ) C1451_=_C3805( C1451 C3805 ) C1451_=_C3806( C1451 C3806 ) C1451_=_C3807( C1451 C3807 ) C1451_=_C3808( C1451 C3808 ) C1567_=_C1586( C1567 C1586 ) \nC1567_=_C1672( C1567 C1672 ) C1567_=_C1732( C1567 C1732 ) C1567_=_C2134( C1567 C2134 ) C1567_=_C2378( C1567 C2378 ) C1567_=_C2648( C1567 C2648 ) C1567_=_C2762( C1567 C2762 ) \nC1567_=_C2783( C1567 C2783 ) C1567_=_C2854( C1567 C2854 ) C1567_=_C3154( C1567 C3154 ) C1567_=_C3286( C1567 C3286 ) C1567_=_C3355( C1567 C3355 ) C1567_=_C3611( C1567 C3611 ) \nC1567_=_C3641( C1567 C3641 ) C1567_=_C3803( C1567 C3803 ) C1567_=_C3804( C1567 C3804 ) C1567_=_C3805( C1567 C3805 ) C1567_=_C3806( C1567 C3806 ) C1567_=_C3807( C1567 C3807 ) \nC1567_=_C3808( C1567 C3808 ) C1586_=_C1672( C1586 C1672 ) C1586_=_C1732( C1586 C1732 ) C1586_=_C2134( C1586 C2134 ) C1586_=_C2378( C1586 C2378 ) C1586_=_C2648( C1586 C2648 ) \nC1586_=_C2762( C1586 C2762 ) C1586_=_C2783( C1586 C2783 ) C1586_=_C2854( C1586 C2854 ) C1586_=_C3154( C1586 C3154 ) C1586_=_C3286( C1586 C3286 ) C1586_=_C3355( C1586 C3355 ) \nC1586_=_C3611( C1586 C3611 ) C1586_=_C3641( C1586 C3641 ) C1586_=_C3803( C1586 C3803 ) C1586_=_C3804( C1586 C3804 ) C1586_=_C3805( C1586 C3805 ) C1586_=_C3806( C1586 C3806 ) \nC1586_=_C3807( C1586 C3807 ) C1586_=_C3808( C1586 C3808 ) C1609_=_C1727( C1609 C1727 ) C1609_=_C1792( C1609 C1792 ) C1609_=_C2092( C1609 C2092 ) C1609_=_C2372( C1609 C2372 ) \nC1609_=_C2587( C1609 C2587 ) C1609_=_C2721( C1609 C2721 ) C1609_=_C2865( C1609 C2865 ) C1609_=_C3018( C1609 C3018 ) C1609_=_C3271( C1609 C3271 ) C1609_=_C3282( C1609 C3282 ) \nC1609_=_C3283( C1609 C3283 ) C1609_=_C3284( C1609 C3284 ) C1609_=_C3285( C1609 C3285 ) C1609_=_C3286( C1609 C3286 ) C1609_=_C3287( C1609 C3287 ) C1609_=_C3288( C1609 C3288 ) \nC1609_=_C3289( C1609 C3289 ) C1609_=_C3290( C1609 C3290 ) C1609_=_C3291( C1609 C3291 ) C1609_=_C3292( C1609 C3292 ) C1609_=_C3293( C1609 C3293 ) C1609_=_C3294( C1609 C3294 ) \nC1609_=_C3295( C1609 C3295 ) C1609_=_C3296( C1609 C3296 ) C1609_=_C3297( C1609 C3297 ) C1672_=_C1732( C1672 C1732 ) C1672_=_C2134( C1672 C2134 ) C1672_=_C2378( C1672 C2378 ) \nC1672_=_C2648( C1672 C2648 ) C1672_=_C2762( C1672 C2762 ) C1672_=_C2783( C1672 C2783 ) C1672_=_C2854( C1672 C2854 ) C1672_=_C3154( C1672 C3154 ) C1672_=_C3286( C1672 C3286 ) \nC1672_=_C3355( C1672 C3355 ) C1672_=_C3611( C1672 C3611 ) C1672_=_C3641( C1672 C3641 ) C1672_=_C3803( C1672 C3803 ) C1672_=_C3804( C1672 C3804 ) C1672_=_C3805( C1672 C3805 ) \nC1672_=_C3806( C1672 C3806 ) C1672_=_C3807( C1672 C3807 ) C1672_=_C3808( C1672 C3808 ) C1726_=_C1727( C1726 C1727 ) C1726_=_C1732( C1726 C1732 ) C1726_=_C1771( C1726 C1771 ) \nC1726_=_C2130( C1726 C2130 ) C1726_=_C2179( C1726 C2179 ) C1726_=_C2371( C1726 C2371 ) C1726_=_C2504( C1726 C2504 ) C1726_=_C2640( C1726 C2640 ) C1726_=_C2758( C1726 C2758 ) \nC1726_=_C2778( C1726 C2778 ) C1726_=_C2848( C1726 C2848 ) C1726_=_C3150( C1726 C3150 ) C1726_=_C3232( C1726 C3232 ) C1726_=_C3271( C1726 C3271 ) C1726_=_C3272( C1726 C3272 ) \nC1726_=_C3273( C1726 C3273 ) C1726_=_C3274( C1726 C3274 ) C1726_=_C3275( C1726 C3275 ) C1726_=_C3276( C1726 C3276 ) C1726_=_C3277( C1726 C3277 ) C1726_=_C3279( C1726 C3279 ) \nC1726_=_C3280( C1726 C3280 ) C1726_=_C3281( C1726 C3281 ) C1727_=_C1732( C1727 C1732 ) C1727_=_C1792( C1727 C1792 ) C1727_=_C2092( C1727 C2092 ) C1727_=_C2372( C1727 C2372 ) \nC1727_=_C2587( C1727 C2587 ) C1727_=_C2721( C1727 C2721 ) C1727_=_C2865( C1727 C2865 ) C1727_=_C3018( C1727 C3018 ) C1727_=_C3271( C1727 C3271 ) C1727_=_C3282( C1727 C3282 ) \nC1727_=_C3283( C1727 C3283 ) C1727_=_C3284( C1727 C3284 ) C1727_=_C3285( C1727 C3285 ) C1727_=_C3286( C1727 C3286 ) C1727_=_C3287( C1727 C3287 ) C1727_=_C3288( C1727 C3288 ) \nC1727_=_C3289( C1727 C3289 ) C1727_=_C3290( C1727 C3290 ) C1727_=_C3291( C1727 C3291 ) C1727_=_C3292( C1727 C3292 ) C1727_=_C3293( C1727 C3293 ) C1727_=_C3294( C1727 C3294 ) \nC1727_=_C3295( C1727 C3295 ) C1727_=_C3296( C1727 C3296 ) C1727_=_C3297( C1727 C3297 ) C1732_=_C2134( C1732 C2134 ) C1732_=_C2378( C1732 C2378 ) C1732_=_C2648( C1732 C2648 ) \nC1732_=_C2762( C1732 C2762 ) C1732_=_C2783( C1732 C2783 ) C1732_=_C2854( C1732 C2854 ) C1732_=_C3154( C1732 C3154 ) C1732_=_C3286( C1732 C3286 ) C1732_=_C3355( C1732 C3355 ) \nC1732_=_C3611( C1732 C3611 ) C1732_=_C3641( C1732 C3641 ) C1732_=_C3803( C1732 C3803 ) C1732_=_C3804( C1732 C3804 ) C1732_=_C3805( C1732 C3805 ) C1732_=_C3806( C1732 C3806 ) \nC1732_=_C3807( C1732 C3807 ) C1732_=_C3808( C1732 C3808 ) C1771_=_C2130( C1771 C2130 ) C1771_=_C2179( C1771 C2179 ) C1771_=_C2371( C1771 C2371 ) C1771_=_C2504( C1771 C2504 ) \nC1771_=_C2640( C1771 C2640 ) C1771_=_C2758( C1771 C2758 ) C1771_=_C2778( C1771 C2778 ) C1771_=_C2848( C1771 C2848 ) C1771_=_C3150( C1771 C3150 ) C1771_=_C3232( C1771 C3232 ) \nC1771_=_C3271( C1771 C3271 ) C1771_=_C3272( C1771 C3272 ) C1771_=_C3273( C1771 C3273 ) C1771_=_C3274( C1771 C3274 ) C1771_=_C3275( C1771 C3275 ) C1771_=_C3276( C1771 C3276 ) \nC1771_=_C3277( C1771 C3277 ) C1771_=_C3279( C1771 C3279 ) C1771_=_C3280( C1771 C3280 ) C1771_=_C3281( C1771 C3281 ) C1792_=_C2092( C1792 C2092 ) C1792_=_C2372( C1792 C2372 ) \nC1792_=_C2587( C1792 C2587 ) C1792_=_C2721( C1792</w:t>
      </w:r>
    </w:p>
    <w:p>
      <w:pPr>
        <w:pStyle w:val="PreformattedText"/>
        <w:bidi w:val="0"/>
        <w:spacing w:before="0" w:after="0"/>
        <w:jc w:val="left"/>
        <w:rPr/>
      </w:pPr>
      <w:r>
        <w:rPr/>
        <w:t xml:space="preserve"> </w:t>
      </w:r>
      <w:r>
        <w:rPr/>
        <w:t>C2721 ) C1792_=_C2865( C1792 C2865 ) C1792_=_C3018( C1792 C3018 ) C1792_=_C3271( C1792 C3271 ) C1792_=_C3282( C1792 C3282 ) \nC1792_=_C3283( C1792 C3283 ) C1792_=_C3284( C1792 C3284 ) C1792_=_C3285( C1792 C3285 ) C1792_=_C3286( C1792 C3286 ) C1792_=_C3287( C1792 C3287 ) C1792_=_C3288( C1792 C3288 ) \nC1792_=_C3289( C1792 C3289 ) C1792_=_C3290( C1792 C3290 ) C1792_=_C3291( C1792 C3291 ) C1792_=_C3292( C1792 C3292 ) C1792_=_C3293( C1792 C3293 ) C1792_=_C3294( C1792 C3294 ) \nC1792_=_C3295( C1792 C3295 ) C1792_=_C3296( C1792 C3296 ) C1792_=_C3297( C1792 C3297 ) C2092_=_C2372( C2092 C2372 ) C2092_=_C2587( C2092 C2587 ) C2092_=_C2721( C2092 C2721 ) \nC2092_=_C2865( C2092 C2865 ) C2092_=_C3018( C2092 C3018 ) C2092_=_C3271( C2092 C3271 ) C2092_=_C3282( C2092 C3282 ) C2092_=_C3283( C2092 C3283 ) C2092_=_C3284( C2092 C3284 ) \nC2092_=_C3285( C2092 C3285 ) C2092_=_C3286( C2092 C3286 ) C2092_=_C3287( C2092 C3287 ) C2092_=_C3288( C2092 C3288 ) C2092_=_C3289( C2092 C3289 ) C2092_=_C3290( C2092 C3290 ) \nC2092_=_C3291( C2092 C3291 ) C2092_=_C3292( C2092 C3292 ) C2092_=_C3293( C2092 C3293 ) C2092_=_C3294( C2092 C3294 ) C2092_=_C3295( C2092 C3295 ) C2092_=_C3296( C2092 C3296 ) \nC2092_=_C3297( C2092 C3297 ) C2130_=_C2134( C2130 C2134 ) C2130_=_C2179( C2130 C2179 ) C2130_=_C2371( C2130 C2371 ) C2130_=_C2504( C2130 C2504 ) C2130_=_C2640( C2130 C2640 ) \nC2130_=_C2758( C2130 C2758 ) C2130_=_C2778( C2130 C2778 ) C2130_=_C2848( C2130 C2848 ) C2130_=_C3150( C2130 C3150 ) C2130_=_C3232( C2130 C3232 ) C2130_=_C3271( C2130 C3271 ) \nC2130_=_C3272( C2130 C3272 ) C2130_=_C3273( C2130 C3273 ) C2130_=_C3274( C2130 C3274 ) C2130_=_C3275( C2130 C3275 ) C2130_=_C3276( C2130 C3276 ) C2130_=_C3277( C2130 C3277 ) \nC2130_=_C3279( C2130 C3279 ) C2130_=_C3280( C2130 C3280 ) C2130_=_C3281( C2130 C3281 ) C2134_=_C2378( C2134 C2378 ) C2134_=_C2648( C2134 C2648 ) C2134_=_C2762( C2134 C2762 ) \nC2134_=_C2783( C2134 C2783 ) C2134_=_C2854( C2134 C2854 ) C2134_=_C3154( C2134 C3154 ) C2134_=_C3286( C2134 C3286 ) C2134_=_C3355( C2134 C3355 ) C2134_=_C3611( C2134 C3611 ) \nC2134_=_C3641( C2134 C3641 ) C2134_=_C3803( C2134 C3803 ) C2134_=_C3804( C2134 C3804 ) C2134_=_C3805( C2134 C3805 ) C2134_=_C3806( C2134 C3806 ) C2134_=_C3807( C2134 C3807 ) \nC2134_=_C3808( C2134 C3808 ) C2179_=_C2371( C2179 C2371 ) C2179_=_C2504( C2179 C2504 ) C2179_=_C2640( C2179 C2640 ) C2179_=_C2758( C2179 C2758 ) C2179_=_C2778( C2179 C2778 ) \nC2179_=_C2848( C2179 C2848 ) C2179_=_C3150( C2179 C3150 ) C2179_=_C3232( C2179 C3232 ) C2179_=_C3271( C2179 C3271 ) C2179_=_C3272( C2179 C3272 ) C2179_=_C3273( C2179 C3273 ) \nC2179_=_C3274( C2179 C3274 ) C2179_=_C3275( C2179 C3275 ) C2179_=_C3276( C2179 C3276 ) C2179_=_C3277( C2179 C3277 ) C2179_=_C3279( C2179 C3279 ) C2179_=_C3280( C2179 C3280 ) \nC2179_=_C3281( C2179 C3281 ) C2371_=_C2372( C2371 C2372 ) C2371_=_C2378( C2371 C2378 ) C2371_=_C2504( C2371 C2504 ) C2371_=_C2640( C2371 C2640 ) C2371_=_C2758( C2371 C2758 ) \nC2371_=_C2778( C2371 C2778 ) C2371_=_C2848( C2371 C2848 ) C2371_=_C3150( C2371 C3150 ) C2371_=_C3232( C2371 C3232 ) C2371_=_C3271( C2371 C3271 ) C2371_=_C3272( C2371 C3272 ) \nC2371_=_C3273( C2371 C3273 ) C2371_=_C3274( C2371 C3274 ) C2371_=_C3275( C2371 C3275 ) C2371_=_C3276( C2371 C3276 ) C2371_=_C3277( C2371 C3277 ) C2371_=_C3279( C2371 C3279 ) \nC2371_=_C3280( C2371 C3280 ) C2371_=_C3281( C2371 C3281 ) C2372_=_C2378( C2372 C2378 ) C2372_=_C2587( C2372 C2587 ) C2372_=_C2721( C2372 C2721 ) C2372_=_C2865( C2372 C2865 ) \nC2372_=_C3018( C2372 C3018 ) C2372_=_C3271( C2372 C3271 ) C2372_=_C3282( C2372 C3282 ) C2372_=_C3283( C2372 C3283 ) C2372_=_C3284( C2372 C3284 ) C2372_=_C3285( C2372 C3285 ) \nC2372_=_C3286( C2372 C3286 ) C2372_=_C3287( C2372 C3287 ) C2372_=_C3288( C2372 C3288 ) C2372_=_C3289( C2372 C3289 ) C2372_=_C3290( C2372 C3290 ) C2372_=_C3291( C2372 C3291 ) \nC2372_=_C3292( C2372 C3292 ) C2372_=_C3293( C2372 C3293 ) C2372_=_C3294( C2372 C3294 ) C2372_=_C3295( C2372 C3295 ) C2372_=_C3296( C2372 C3296 ) C2372_=_C3297( C2372 C3297 ) \nC2378_=_C2648( C2378 C2648 ) C2378_=_C2762( C2378 C2762 ) C2378_=_C2783( C2378 C2783 ) C2378_=_C2854( C2378 C2854 ) C2378_=_C3154( C2378 C3154 ) C2378_=_C3286( C2378 C3286 ) \nC2378_=_C3355( C2378 C3355 ) C2378_=_C3611( C2378 C3611 ) C2378_=_C3641( C2378 C3641 ) C2378_=_C3803( C2378 C3803 ) C2378_=_C3804( C2378 C3804 ) C2378_=_C3805( C2378 C3805 ) \nC2378_=_C3806( C2378 C3806 ) C2378_=_C3807( C2378 C3807 ) C2378_=_C3808( C2378 C3808 ) C2504_=_C2640( C2504 C2640 ) C2504_=_C2758( C2504 C2758 ) C2504_=_C2778( C2504 C2778 ) \nC2504_=_C2848( C2504 C2848 ) C2504_=_C3150( C2504 C3150 ) C2504_=_C3232( C2504 C3232 ) C2504_=_C3271( C2504 C3271 ) C2504_=_C3272( C2504 C3272 ) C2504_=_C3273( C2504 C3273 ) \nC2504_=_C3274( C2504 C3274 ) C2504_=_C3275( C2504 C3275 ) C2504_=_C3276( C2504 C3276 ) C2504_=_C3277( C2504 C3277 ) C2504_=_C3279( C2504 C3279 ) C2504_=_C3280( C2504 C3280 ) \nC2504_=_C3281( C2504 C3281 ) C2587_=_C2721( C2587 C2721 ) C2587_=_C2865( C2587 C2865 ) C2587_=_C3018( C2587 C3018 ) C2587_=_C3271( C2587 C3271 ) C2587_=_C3282( C2587 C3282 ) \nC2587_=_C3283( C2587 C3283 ) C2587_=_C3284( C2587 C3284 ) C2587_=_C3285( C2587 C3285 ) C2587_=_C3286( C2587 C3286 ) C2587_=_C3287( C2587 C3287 ) C2587_=_C3288( C2587 C3288 ) \nC2587_=_C3289( C2587 C3289 ) C2587_=_C3290( C2587 C3290 ) C2587_=_C3291( C2587 C3291 ) C2587_=_C3292( C2587 C3292 ) C2587_=_C3293( C2587 C3293 ) C2587_=_C3294( C2587 C3294 ) \nC2587_=_C3295( C2587 C3295 ) C2587_=_C3296( C2587 C3296 ) C2587_=_C3297( C2587 C3297 ) C2640_=_C2648( C2640 C2648 ) C2640_=_C2758( C2640 C2758 ) C2640_=_C2778( C2640 C2778 ) \nC2640_=_C2848( C2640 C2848 ) C2640_=_C3150( C2640 C3150 ) C2640_=_C3232( C2640 C3232 ) C2640_=_C3271( C2640 C3271 ) C2640_=_C3272( C2640 C3272 ) C2640_=_C3273( C2640 C3273 ) \nC2640_=_C3274( C2640 C3274 ) C2640_=_C3275( C2640 C3275 ) C2640_=_C3276( C2640 C3276 ) C2640_=_C3277( C2640 C3277 ) C2640_=_C3279( C2640 C3279 ) C2640_=_C3280( C2640 C3280 ) \nC2640_=_C3281( C2640 C3281 ) C2648_=_C2762( C2648 C2762 ) C2648_=_C2783( C2648 C2783 ) C2648_=_C2854( C2648 C2854 ) C2648_=_C3154( C2648 C3154 ) C2648_=_C3286( C2648 C3286 ) \nC2648_=_C3355( C2648 C3355 ) C2648_=_C3611( C2648 C3611 ) C2648_=_C3641( C2648 C3641 ) C2648_=_C3803( C2648 C3803 ) C2648_=_C3804( C2648 C3804 ) C2648_=_C3805( C2648 C3805 ) \nC2648_=_C3806( C2648 C3806 ) C2648_=_C3807( C2648 C3807 ) C2648_=_C3808( C2648 C3808 ) C2721_=_C2865( C2721 C2865 ) C2721_=_C3018( C2721 C3018 ) C2721_=_C3271( C2721 C3271 ) \nC2721_=_C3282( C2721 C3282 ) C2721_=_C3283( C2721 C3283 ) C2721_=_C3284( C2721 C3284 ) C2721_=_C3285( C2721 C3285 ) C2721_=_C3286( C2721 C3286 ) C2721_=_C3287( C2721 C3287 ) \nC2721_=_C3288( C2721 C3288 ) C2721_=_C3289( C2721 C3289 ) C2721_=_C3290( C2721 C3290 ) C2721_=_C3291( C2721 C3291 ) C2721_=_C3292( C2721 C3292 ) C2721_=_C3293( C2721 C3293 ) \nC2721_=_C3294( C2721 C3294 ) C2721_=_C3295( C2721 C3295 ) C2721_=_C3296( C2721 C3296 ) C2721_=_C3297( C2721 C3297 ) C2758_=_C2762( C2758 C2762 ) C2758_=_C2778( C2758 C2778 ) \nC2758_=_C2848( C2758 C2848 ) C2758_=_C3150( C2758 C3150 ) C2758_=_C3232( C2758 C3232 ) C2758_=_C3271( C2758 C3271 ) C2758_=_C3272( C2758 C3272 ) C2758_=_C3273( C2758 C3273 ) \nC2758_=_C3274( C2758 C3274 ) C2758_=_C3275( C2758 C3275 ) C2758_=_C3276( C2758 C3276 ) C2758_=_C3277( C2758 C3277 ) C2758_=_C3279( C2758 C3279 ) C2758_=_C3280( C2758 C3280 ) \nC2758_=_C3281( C2758 C3281 ) C2762_=_C2783( C2762 C2783 ) C2762_=_C2854( C2762 C2854 ) C2762_=_C3154( C2762 C3154 ) C2762_=_C3286( C2762 C3286 ) C2762_=_C3355( C2762 C3355 ) \nC2762_=_C3611( C2762 C3611 ) C2762_=_C3641( C2762 C3641 ) C2762_=_C3803( C2762 C3803 ) C2762_=_C3804( C2762 C3804 ) C2762_=_C3805( C2762 C3805 ) C2762_=_C3806( C2762 C3806 ) \nC2762_=_C3807( C2762 C3807 ) C2762_=_C3808( C2762 C3808 ) C2778_=_C2783( C2778 C2783 ) C2778_=_C2848( C2778 C2848 ) C2778_=_C3150( C2778 C3150 ) C2778_=_C3232( C2778 C3232 ) \nC2778_=_C3271( C2778 C3271 ) C2778_=_C3272( C2778 C3272 ) C2778_=_C3273( C2778 C3273 ) C2778_=_C3274( C2778 C3274 ) C2778_=_C3275( C2778 C3275 ) C2778_=_C3276( C2778 C3276 ) \nC2778_=_C3277( C2778 C3277 ) C2778_=_C3279( C2778 C3279 ) C2778_=_C3280( C2778 C3280 ) C2778_=_C3281( C2778 C3281 ) C2783_=_C2854( C2783 C2854 ) C2783_=_C3154( C2783 C3154 ) \nC2783_=_C3286( C2783 C3286 ) C2783_=_C3355( C2783 C3355 ) C2783_=_C3611( C2783 C3611 ) C2783_=_C3641( C2783 C3641 ) C2783_=_C3803( C2783 C3803 ) C2783_=_C3804( C2783 C3804 ) \nC2783_=_C3805( C2783 C3805 ) C2783_=_C3806( C2783 C3806 ) C2783_=_C3807( C2783 C3807 ) C2783_=_C3808( C2783 C3808 ) C2848_=_C2854( C2848 C2854 ) C2848_=_C3150( C2848 C3150 ) \nC2848_=_C3232( C2848 C3232 ) C2848_=_C3271( C2848 C3271 ) C2848_=_C3272( C2848 C3272 ) C2848_=_C3273( C2848 C3273 ) C2848_=_C3274( C2848 C3274 ) C2848_=_C3275( C2848 C3275 ) \nC2848_=_C3276( C2848 C3276 ) C2848_=_C3277( C2848 C3277 ) C2848_=_C3279( C2848 C3279 ) C2848_=_C3280( C2848 C3280 ) C2848_=_C3281( C2848 C3281 ) C2854_=_C3154( C2854 C3154 ) \nC2854_=_C3286( C2854 C3286 ) C2854_=_C3355( C2854 C3355 ) C2854_=_C3611( C2854 C3611 ) C2854_=_C3641( C2854 C3641 ) C2854_=_C3803( C2854 C3803 ) C2854_=_C3804( C2854 C3804 ) \nC2854_=_C3805( C2854 C3805 ) C2854_=_C3806( C2854 C3806 ) C2854_=_C3807( C2854 C3807 ) C2854_=_C3808( C2854 C3808 ) C2865_=_C3018( C2865 C3018 ) C2865_=_C3271( C2865 C3271 ) \nC2865_=_C3282( C2865 C3282 ) C2865_=_C3283( C2865 C3283 ) C2865_=_C3284( C2865 C3284 ) C2865_=_C3285( C2865 C3285 ) C2865_=_C3286( C2865 C3286 ) C2865_=_C3287( C2865 C3287 ) \nC2865_=_C3288( C2865 C3288 ) C2865_=_C3289( C2865 C3289 ) C2865_=_C3290( C2865 C3290 ) C2865_=_C3291( C2865 C3291 ) C2865_=_C3292( C2865 C3292 ) C2865_=_C3293( C2865 C3293 ) \nC2865_=_C3294( C2865 C3294 ) C2865_=_C3295( C2865 C3295 ) C2865_=_C3296( C2865 C3296 ) C2865_=_C3297( C2865 C3297 ) C3018_=_C3271( C3018 C3271 ) C3018_=_C3282( C3018 C3282 ) \nC3018_=_C3283( C3018 C3283 ) C3018_=_C3284( C3018 C3284 ) C3018_=_C3285( C3018 C3285 ) C3018_=_C3286(</w:t>
      </w:r>
    </w:p>
    <w:p>
      <w:pPr>
        <w:pStyle w:val="PreformattedText"/>
        <w:bidi w:val="0"/>
        <w:spacing w:before="0" w:after="0"/>
        <w:jc w:val="left"/>
        <w:rPr/>
      </w:pPr>
      <w:r>
        <w:rPr/>
        <w:t xml:space="preserve"> </w:t>
      </w:r>
      <w:r>
        <w:rPr/>
        <w:t>C3018 C3286 ) C3018_=_C3287( C3018 C3287 ) C3018_=_C3288( C3018 C3288 ) \nC3018_=_C3289( C3018 C3289 ) C3018_=_C3290( C3018 C3290 ) C3018_=_C3291( C3018 C3291 ) C3018_=_C3292( C3018 C3292 ) C3018_=_C3293( C3018 C3293 ) C3018_=_C3294( C3018 C3294 ) \nC3018_=_C3295( C3018 C3295 ) C3018_=_C3296( C3018 C3296 ) C3018_=_C3297( C3018 C3297 ) C3150_=_C3154( C3150 C3154 ) C3150_=_C3232( C3150 C3232 ) C3150_=_C3271( C3150 C3271 ) \nC3150_=_C3272( C3150 C3272 ) C3150_=_C3273( C3150 C3273 ) C3150_=_C3274( C3150 C3274 ) C3150_=_C3275( C3150 C3275 ) C3150_=_C3276( C3150 C3276 ) C3150_=_C3277( C3150 C3277 ) \nC3150_=_C3279( C3150 C3279 ) C3150_=_C3280( C3150 C3280 ) C3150_=_C3281( C3150 C3281 ) C3154_=_C3286( C3154 C3286 ) C3154_=_C3355( C3154 C3355 ) C3154_=_C3611( C3154 C3611 ) \nC3154_=_C3641( C3154 C3641 ) C3154_=_C3803( C3154 C3803 ) C3154_=_C3804( C3154 C3804 ) C3154_=_C3805( C3154 C3805 ) C3154_=_C3806( C3154 C3806 ) C3154_=_C3807( C3154 C3807 ) \nC3154_=_C3808( C3154 C3808 ) C3232_=_C3271( C3232 C3271 ) C3232_=_C3272( C3232 C3272 ) C3232_=_C3273( C3232 C3273 ) C3232_=_C3274( C3232 C3274 ) C3232_=_C3275( C3232 C3275 ) \nC3232_=_C3276( C3232 C3276 ) C3232_=_C3277( C3232 C3277 ) C3232_=_C3279( C3232 C3279 ) C3232_=_C3280( C3232 C3280 ) C3232_=_C3281( C3232 C3281 ) C3271_=_C3272( C3271 C3272 ) \nC3271_=_C3273( C3271 C3273 ) C3271_=_C3274( C3271 C3274 ) C3271_=_C3275( C3271 C3275 ) C3271_=_C3276( C3271 C3276 ) C3271_=_C3277( C3271 C3277 ) C3271_=_C3279( C3271 C3279 ) \nC3271_=_C3280( C3271 C3280 ) C3271_=_C3281( C3271 C3281 ) C3271_=_C3282( C3271 C3282 ) C3271_=_C3283( C3271 C3283 ) C3271_=_C3284( C3271 C3284 ) C3271_=_C3285( C3271 C3285 ) \nC3271_=_C3286( C3271 C3286 ) C3271_=_C3287( C3271 C3287 ) C3271_=_C3288( C3271 C3288 ) C3271_=_C3289( C3271 C3289 ) C3271_=_C3290( C3271 C3290 ) C3271_=_C3291( C3271 C3291 ) \nC3271_=_C3292( C3271 C3292 ) C3271_=_C3293( C3271 C3293 ) C3271_=_C3294( C3271 C3294 ) C3271_=_C3295( C3271 C3295 ) C3271_=_C3296( C3271 C3296 ) C3271_=_C3297( C3271 C3297 ) \nC3272_=_C3273( C3272 C3273 ) C3272_=_C3274( C3272 C3274 ) C3272_=_C3275( C3272 C3275 ) C3272_=_C3276( C3272 C3276 ) C3272_=_C3277( C3272 C3277 ) C3272_=_C3279( C3272 C3279 ) \nC3272_=_C3280( C3272 C3280 ) C3272_=_C3281( C3272 C3281 ) C3272_=_C3355( C3272 C3355 ) C3273_=_C3274( C3273 C3274 ) C3273_=_C3275( C3273 C3275 ) C3273_=_C3276( C3273 C3276 ) \nC3273_=_C3277( C3273 C3277 ) C3273_=_C3279( C3273 C3279 ) C3273_=_C3280( C3273 C3280 ) C3273_=_C3281( C3273 C3281 ) C3274_=_C3275( C3274 C3275 ) C3274_=_C3276( C3274 C3276 ) \nC3274_=_C3277( C3274 C3277 ) C3274_=_C3279( C3274 C3279 ) C3274_=_C3280( C3274 C3280 ) C3274_=_C3281( C3274 C3281 ) C3275_=_C3276( C3275 C3276 ) C3275_=_C3277( C3275 C3277 ) \nC3275_=_C3279( C3275 C3279 ) C3275_=_C3280( C3275 C3280 ) C3275_=_C3281( C3275 C3281 ) C3275_=_C3283( C3275 C3283 ) C3275_=_C3641( C3275 C3641 ) C3276_=_C3277( C3276 C3277 ) \nC3276_=_C3279( C3276 C3279 ) C3276_=_C3280( C3276 C3280 ) C3276_=_C3281( C3276 C3281 ) C3277_=_C3279( C3277 C3279 ) C3277_=_C3280( C3277 C3280 ) C3277_=_C3281( C3277 C3281 ) \nC3279_=_C3280( C3279 C3280 ) C3279_=_C3281( C3279 C3281 ) C3279_=_C3289( C3279 C3289 ) C3279_=_C3803( C3279 C3803 ) C3280_=_C3281( C3280 C3281 ) C3280_=_C3294( C3280 C3294 ) \nC3280_=_C3806( C3280 C3806 ) C3281_=_C3808( C3281 C3808 ) C3282_=_C3283( C3282 C3283 ) C3282_=_C3284( C3282 C3284 ) C3282_=_C3285( C3282 C3285 ) C3282_=_C3286( C3282 C3286 ) \nC3282_=_C3287( C3282 C3287 ) C3282_=_C3288( C3282 C3288 ) C3282_=_C3289( C3282 C3289 ) C3282_=_C3290( C3282 C3290 ) C3282_=_C3291( C3282 C3291 ) C3282_=_C3292( C3282 C3292 ) \nC3282_=_C3293( C3282 C3293 ) C3282_=_C3294( C3282 C3294 ) C3282_=_C3295( C3282 C3295 ) C3282_=_C3296( C3282 C3296 ) C3282_=_C3297( C3282 C3297 ) C3283_=_C3284( C3283 C3284 ) \nC3283_=_C3285( C3283 C3285 ) C3283_=_C3286( C3283 C3286 ) C3283_=_C3287( C3283 C3287 ) C3283_=_C3288( C3283 C3288 ) C3283_=_C3289( C3283 C3289 ) C3283_=_C3290( C3283 C3290 ) \nC3283_=_C3291( C3283 C3291 ) C3283_=_C3292( C3283 C3292 ) C3283_=_C3293( C3283 C3293 ) C3283_=_C3294( C3283 C3294 ) C3283_=_C3295( C3283 C3295 ) C3283_=_C3296( C3283 C3296 ) \nC3283_=_C3297( C3283 C3297 ) C3283_=_C3641( C3283 C3641 ) C3284_=_C3285( C3284 C3285 ) C3284_=_C3286( C3284 C3286 ) C3284_=_C3287( C3284 C3287 ) C3284_=_C3288( C3284 C3288 ) \nC3284_=_C3289( C3284 C3289 ) C3284_=_C3290( C3284 C3290 ) C3284_=_C3291( C3284 C3291 ) C3284_=_C3292( C3284 C3292 ) C3284_=_C3293( C3284 C3293 ) C3284_=_C3294( C3284 C3294 ) \nC3284_=_C3295( C3284 C3295 ) C3284_=_C3296( C3284 C3296 ) C3284_=_C3297( C3284 C3297 ) C3285_=_C3286( C3285 C3286 ) C3285_=_C3287( C3285 C3287 ) C3285_=_C3288( C3285 C3288 ) \nC3285_=_C3289( C3285 C3289 ) C3285_=_C3290( C3285 C3290 ) C3285_=_C3291( C3285 C3291 ) C3285_=_C3292( C3285 C3292 ) C3285_=_C3293( C3285 C3293 ) C3285_=_C3294( C3285 C3294 ) \nC3285_=_C3295( C3285 C3295 ) C3285_=_C3296( C3285 C3296 ) C3285_=_C3297( C3285 C3297 ) C3286_=_C3287( C3286 C3287 ) C3286_=_C3288( C3286 C3288 ) C3286_=_C3289( C3286 C3289 ) \nC3286_=_C3290( C3286 C3290 ) C3286_=_C3291( C3286 C3291 ) C3286_=_C3292( C3286 C3292 ) C3286_=_C3293( C3286 C3293 ) C3286_=_C3294( C3286 C3294 ) C3286_=_C3295( C3286 C3295 ) \nC3286_=_C3296( C3286 C3296 ) C3286_=_C3297( C3286 C3297 ) C3286_=_C3355( C3286 C3355 ) C3286_=_C3611( C3286 C3611 ) C3286_=_C3641( C3286 C3641 ) C3286_=_C3803( C3286 C3803 ) \nC3286_=_C3804( C3286 C3804 ) C3286_=_C3805( C3286 C3805 ) C3286_=_C3806( C3286 C3806 ) C3286_=_C3807( C3286 C3807 ) C3286_=_C3808( C3286 C3808 ) C3287_=_C3288( C3287 C3288 ) \nC3287_=_C3289( C3287 C3289 ) C3287_=_C3290( C3287 C3290 ) C3287_=_C3291( C3287 C3291 ) C3287_=_C3292( C3287 C3292 ) C3287_=_C3293( C3287 C3293 ) C3287_=_C3294( C3287 C3294 ) \nC3287_=_C3295( C3287 C3295 ) C3287_=_C3296( C3287 C3296 ) C3287_=_C3297( C3287 C3297 ) C3288_=_C3289( C3288 C3289 ) C3288_=_C3290( C3288 C3290 ) C3288_=_C3291( C3288 C3291 ) \nC3288_=_C3292( C3288 C3292 ) C3288_=_C3293( C3288 C3293 ) C3288_=_C3294( C3288 C3294 ) C3288_=_C3295( C3288 C3295 ) C3288_=_C3296( C3288 C3296 ) C3288_=_C3297( C3288 C3297 ) \nC3289_=_C3290( C3289 C3290 ) C3289_=_C3291( C3289 C3291 ) C3289_=_C3292( C3289 C3292 ) C3289_=_C3293( C3289 C3293 ) C3289_=_C3294( C3289 C3294 ) C3289_=_C3295( C3289 C3295 ) \nC3289_=_C3296( C3289 C3296 ) C3289_=_C3297( C3289 C3297 ) C3289_=_C3803( C3289 C3803 ) C3290_=_C3291( C3290 C3291 ) C3290_=_C3292( C3290 C3292 ) C3290_=_C3293( C3290 C3293 ) \nC3290_=_C3294( C3290 C3294 ) C3290_=_C3295( C3290 C3295 ) C3290_=_C3296( C3290 C3296 ) C3290_=_C3297( C3290 C3297 ) C3291_=_C3292( C3291 C3292 ) C3291_=_C3293( C3291 C3293 ) \nC3291_=_C3294( C3291 C3294 ) C3291_=_C3295( C3291 C3295 ) C3291_=_C3296( C3291 C3296 ) C3291_=_C3297( C3291 C3297 ) C3292_=_C3293( C3292 C3293 ) C3292_=_C3294( C3292 C3294 ) \nC3292_=_C3295( C3292 C3295 ) C3292_=_C3296( C3292 C3296 ) C3292_=_C3297( C3292 C3297 ) C3293_=_C3294( C3293 C3294 ) C3293_=_C3295( C3293 C3295 ) C3293_=_C3296( C3293 C3296 ) \nC3293_=_C3297( C3293 C3297 ) C3294_=_C3295( C3294 C3295 ) C3294_=_C3296( C3294 C3296 ) C3294_=_C3297( C3294 C3297 ) C3294_=_C3806( C3294 C3806 ) C3295_=_C3296( C3295 C3296 ) \nC3295_=_C3297( C3295 C3297 ) C3296_=_C3297( C3296 C3297 ) C3355_=_C3611( C3355 C3611 ) C3355_=_C3641( C3355 C3641 ) C3355_=_C3803( C3355 C3803 ) C3355_=_C3804( C3355 C3804 ) \nC3355_=_C3805( C3355 C3805 ) C3355_=_C3806( C3355 C3806 ) C3355_=_C3807( C3355 C3807 ) C3355_=_C3808( C3355 C3808 ) C3611_=_C3641( C3611 C3641 ) C3611_=_C3803( C3611 C3803 ) \nC3611_=_C3804( C3611 C3804 ) C3611_=_C3805( C3611 C3805 ) C3611_=_C3806( C3611 C3806 ) C3611_=_C3807( C3611 C3807 ) C3611_=_C3808( C3611 C3808 ) C3641_=_C3803( C3641 C3803 ) \nC3641_=_C3804( C3641 C3804 ) C3641_=_C3805( C3641 C3805 ) C3641_=_C3806( C3641 C3806 ) C3641_=_C3807( C3641 C3807 ) C3641_=_C3808( C3641 C3808 ) C3803_=_C3804( C3803 C3804 ) \nC3803_=_C3805( C3803 C3805 ) C3803_=_C3806( C3803 C3806 ) C3803_=_C3807( C3803 C3807 ) C3803_=_C3808( C3803 C3808 ) C3804_=_C3805( C3804 C3805 ) C3804_=_C3806( C3804 C3806 ) \nC3804_=_C3807( C3804 C3807 ) C3804_=_C3808( C3804 C3808 ) C3805_=_C3806( C3805 C3806 ) C3805_=_C3807( C3805 C3807 ) C3805_=_C3808( C3805 C3808 ) C3806_=_C3807( C3806 C3807 ) \nC3806_=_C3808( C3806 C3808 ) C3807_=_C3808( C3807 C3808 ) "];218-&gt;313[label="78: C354 C460 C547 C548 C552 \nC907 C908 C911 C1133 C1205 C1447 \nC1448 C1451 C1567 C1586 C1609 C1672 \nC1726 C1727 C1732 C1771 C1792 C2092 \nC2130 C2134 C2179 C2371 C2372 C2378 \nC2504 C2587 C2640 C2648 C2721 C2758 \nC2762 C2778 C2783 C2848 C2854 C2865 \nC3018 C3150 C3154 C3232 C3272 C3273 \nC3274 C3275 C3276 C3277 C3279 C3280 \nC3281 C3282 C3283 C3284 C3285 C3287 \nC3288 C3289 C3290 C3291 C3292 C3293 \nC3294 C3295 C3296 C3297 C3355 C3611 \nC3641 C3803 C3804 C3805 C3806 C3807 \nC3808 \n1010: C354_=_C547 ,C354_=_C907 ,C354_=_C1447 ,C354_=_C1726 ,C354_=_C1771 ,\nC354_=_C2130 ,C354_=_C2179 ,C354_=_C2371 ,C354_=_C2504 ,C354_=_C2640 ,C354_=_C2758 ,\nC354_=_C2778 ,C354_=_C2848 ,C354_=_C3150 ,C354_=_C3232 ,C354_=_C3272 ,C354_=_C3273 ,\nC354_=_C3274 ,C354_=_C3275 ,C354_=_C3276 ,C354_=_C3277 ,C354_=_C3279 ,C354_=_C3280 ,\nC354_=_C3281 ,C460_=_C548 ,C460_=_C908 ,C460_=_C1448 ,C460_=_C1609 ,C460_=_C1727 ,\nC460_=_C1792 ,C460_=_C2092 ,C460_=_C2372 ,C460_=_C2587 ,C460_=_C2721 ,C460_=_C2865 ,\nC460_=_C3018 ,C460_=_C3282 ,C460_=_C3283 ,C460_=_C3284 ,C460_=_C3285 ,C460_=_C3287 ,\nC460_=_C3288 ,C460_=_C3289 ,C460_=_C3290 ,C460_=_C3291 ,C460_=_C3292 ,C460_=_C3293 ,\nC460_=_C3294 ,C460_=_C3295 ,C460_=_C3296 ,C460_=_C3297 ,C547_=_C548 ,C547_=_C552 ,\nC547_=_C907 ,C547_=_C1447 ,C547_=_C1726 ,C547_=_C1771 ,C547_=_C2130 ,C547_=_C2179 ,\nC547_=_C2371 ,C547_=_C2504 ,C547_=_C2640 ,C547_=_C2758 ,C547_=_C2778 ,C547_=_C2848 ,\nC547_=_C3150 ,C547_=_C3232 ,C547_=_C3272 ,C547_=_C3273 ,C547_=_C3274 ,C547_=_C3275 ,\nC547_=_C3276 ,C547_=_C3277 ,C547_=_C3279 ,C547_=_C3280 ,C547_=_C3281 ,C548_=_C552 ,\nC548_=_C908 ,C548_=_C1448 ,C548_=_C1609 ,C548_=_C1727 ,C548_=_C1792</w:t>
      </w:r>
    </w:p>
    <w:p>
      <w:pPr>
        <w:pStyle w:val="PreformattedText"/>
        <w:bidi w:val="0"/>
        <w:spacing w:before="0" w:after="0"/>
        <w:jc w:val="left"/>
        <w:rPr/>
      </w:pPr>
      <w:r>
        <w:rPr/>
        <w:t xml:space="preserve"> </w:t>
      </w:r>
      <w:r>
        <w:rPr/>
        <w:t>,C548_=_C2092 ,\nC548_=_C2372 ,C548_=_C2587 ,C548_=_C2721 ,C548_=_C2865 ,C548_=_C3018 ,C548_=_C3282 ,\nC548_=_C3283 ,C548_=_C3284 ,C548_=_C3285 ,C548_=_C3287 ,C548_=_C3288 ,C548_=_C3289 ,\nC548_=_C3290 ,C548_=_C3291 ,C548_=_C3292 ,C548_=_C3293 ,C548_=_C3294 ,C548_=_C3295 ,\nC548_=_C3296 ,C548_=_C3297 ,C552_=_C911 ,C552_=_C1133 ,C552_=_C1205 ,C552_=_C1451 ,\nC552_=_C1567 ,C552_=_C1586 ,C552_=_C1672 ,C552_=_C1732 ,C552_=_C2134 ,C552_=_C2378 ,\nC552_=_C2648 ,C552_=_C2762 ,C552_=_C2783 ,C552_=_C2854 ,C552_=_C3154 ,C552_=_C3355 ,\nC552_=_C3611 ,C552_=_C3641 ,C552_=_C3803 ,C552_=_C3804 ,C552_=_C3805 ,C552_=_C3806 ,\nC552_=_C3807 ,C552_=_C3808 ,C907_=_C908 ,C907_=_C911 ,C907_=_C1447 ,C907_=_C1726 ,\nC907_=_C1771 ,C907_=_C2130 ,C907_=_C2179 ,C907_=_C2371 ,C907_=_C2504 ,C907_=_C2640 ,\nC907_=_C2758 ,C907_=_C2778 ,C907_=_C2848 ,C907_=_C3150 ,C907_=_C3232 ,C907_=_C3272 ,\nC907_=_C3273 ,C907_=_C3274 ,C907_=_C3275 ,C907_=_C3276 ,C907_=_C3277 ,C907_=_C3279 ,\nC907_=_C3280 ,C907_=_C3281 ,C908_=_C911 ,C908_=_C1448 ,C908_=_C1609 ,C908_=_C1727 ,\nC908_=_C1792 ,C908_=_C2092 ,C908_=_C2372 ,C908_=_C2587 ,C908_=_C2721 ,C908_=_C2865 ,\nC908_=_C3018 ,C908_=_C3282 ,C908_=_C3283 ,C908_=_C3284 ,C908_=_C3285 ,C908_=_C3287 ,\nC908_=_C3288 ,C908_=_C3289 ,C908_=_C3290 ,C908_=_C3291 ,C908_=_C3292 ,C908_=_C3293 ,\nC908_=_C3294 ,C908_=_C3295 ,C908_=_C3296 ,C908_=_C3297 ,C911_=_C1133 ,C911_=_C1205 ,\nC911_=_C1451 ,C911_=_C1567 ,C911_=_C1586 ,C911_=_C1672 ,C911_=_C1732 ,C911_=_C2134 ,\nC911_=_C2378 ,C911_=_C2648 ,C911_=_C2762 ,C911_=_C2783 ,C911_=_C2854 ,C911_=_C3154 ,\nC911_=_C3355 ,C911_=_C3611 ,C911_=_C3641 ,C911_=_C3803 ,C911_=_C3804 ,C911_=_C3805 ,\nC911_=_C3806 ,C911_=_C3807 ,C911_=_C3808 ,C1133_=_C1205 ,C1133_=_C1451 ,C1133_=_C1567 ,\nC1133_=_C1586 ,C1133_=_C1672 ,C1133_=_C1732 ,C1133_=_C2134 ,C1133_=_C2378 ,C1133_=_C2648 ,\nC1133_=_C2762 ,C1133_=_C2783 ,C1133_=_C2854 ,C1133_=_C3154 ,C1133_=_C3355 ,C1133_=_C3611 ,\nC1133_=_C3641 ,C1133_=_C3803 ,C1133_=_C3804 ,C1133_=_C3805 ,C1133_=_C3806 ,C1133_=_C3807 ,\nC1133_=_C3808 ,C1205_=_C1451 ,C1205_=_C1567 ,C1205_=_C1586 ,C1205_=_C1672 ,C1205_=_C1732 ,\nC1205_=_C2134 ,C1205_=_C2378 ,C1205_=_C2648 ,C1205_=_C2762 ,C1205_=_C2783 ,C1205_=_C2854 ,\nC1205_=_C3154 ,C1205_=_C3355 ,C1205_=_C3611 ,C1205_=_C3641 ,C1205_=_C3803 ,C1205_=_C3804 ,\nC1205_=_C3805 ,C1205_=_C3806 ,C1205_=_C3807 ,C1205_=_C3808 ,C1447_=_C1448 ,C1447_=_C1451 ,\nC1447_=_C1726 ,C1447_=_C1771 ,C1447_=_C2130 ,C1447_=_C2179 ,C1447_=_C2371 ,C1447_=_C2504 ,\nC1447_=_C2640 ,C1447_=_C2758 ,C1447_=_C2778 ,C1447_=_C2848 ,C1447_=_C3150 ,C1447_=_C3232 ,\nC1447_=_C3272 ,C1447_=_C3273 ,C1447_=_C3274 ,C1447_=_C3275 ,C1447_=_C3276 ,C1447_=_C3277 ,\nC1447_=_C3279 ,C1447_=_C3280 ,C1447_=_C3281 ,C1448_=_C1451 ,C1448_=_C1609 ,C1448_=_C1727 ,\nC1448_=_C1792 ,C1448_=_C2092 ,C1448_=_C2372 ,C1448_=_C2587 ,C1448_=_C2721 ,C1448_=_C2865 ,\nC1448_=_C3018 ,C1448_=_C3282 ,C1448_=_C3283 ,C1448_=_C3284 ,C1448_=_C3285 ,C1448_=_C3287 ,\nC1448_=_C3288 ,C1448_=_C3289 ,C1448_=_C3290 ,C1448_=_C3291 ,C1448_=_C3292 ,C1448_=_C3293 ,\nC1448_=_C3294 ,C1448_=_C3295 ,C1448_=_C3296 ,C1448_=_C3297 ,C1451_=_C1567 ,C1451_=_C1586 ,\nC1451_=_C1672 ,C1451_=_C1732 ,C1451_=_C2134 ,C1451_=_C2378 ,C1451_=_C2648 ,C1451_=_C2762 ,\nC1451_=_C2783 ,C1451_=_C2854 ,C1451_=_C3154 ,C1451_=_C3355 ,C1451_=_C3611 ,C1451_=_C3641 ,\nC1451_=_C3803 ,C1451_=_C3804 ,C1451_=_C3805 ,C1451_=_C3806 ,C1451_=_C3807 ,C1451_=_C3808 ,\nC1567_=_C1586 ,C1567_=_C1672 ,C1567_=_C1732 ,C1567_=_C2134 ,C1567_=_C2378 ,C1567_=_C2648 ,\nC1567_=_C2762 ,C1567_=_C2783 ,C1567_=_C2854 ,C1567_=_C3154 ,C1567_=_C3355 ,C1567_=_C3611 ,\nC1567_=_C3641 ,C1567_=_C3803 ,C1567_=_C3804 ,C1567_=_C3805 ,C1567_=_C3806 ,C1567_=_C3807 ,\nC1567_=_C3808 ,C1586_=_C1672 ,C1586_=_C1732 ,C1586_=_C2134 ,C1586_=_C2378 ,C1586_=_C2648 ,\nC1586_=_C2762 ,C1586_=_C2783 ,C1586_=_C2854 ,C1586_=_C3154 ,C1586_=_C3355 ,C1586_=_C3611 ,\nC1586_=_C3641 ,C1586_=_C3803 ,C1586_=_C3804 ,C1586_=_C3805 ,C1586_=_C3806 ,C1586_=_C3807 ,\nC1586_=_C3808 ,C1609_=_C1727 ,C1609_=_C1792 ,C1609_=_C2092 ,C1609_=_C2372 ,C1609_=_C2587 ,\nC1609_=_C2721 ,C1609_=_C2865 ,C1609_=_C3018 ,C1609_=_C3282 ,C1609_=_C3283 ,C1609_=_C3284 ,\nC1609_=_C3285 ,C1609_=_C3287 ,C1609_=_C3288 ,C1609_=_C3289 ,C1609_=_C3290 ,C1609_=_C3291 ,\nC1609_=_C3292 ,C1609_=_C3293 ,C1609_=_C3294 ,C1609_=_C3295 ,C1609_=_C3296 ,C1609_=_C3297 ,\nC1672_=_C1732 ,C1672_=_C2134 ,C1672_=_C2378 ,C1672_=_C2648 ,C1672_=_C2762 ,C1672_=_C2783 ,\nC1672_=_C2854 ,C1672_=_C3154 ,C1672_=_C3355 ,C1672_=_C3611 ,C1672_=_C3641 ,C1672_=_C3803 ,\nC1672_=_C3804 ,C1672_=_C3805 ,C1672_=_C3806 ,C1672_=_C3807 ,C1672_=_C3808 ,C1726_=_C1727 ,\nC1726_=_C1732 ,C1726_=_C1771 ,C1726_=_C2130 ,C1726_=_C2179 ,C1726_=_C2371 ,C1726_=_C2504 ,\nC1726_=_C2640 ,C1726_=_C2758 ,C1726_=_C2778 ,C1726_=_C2848 ,C1726_=_C3150 ,C1726_=_C3232 ,\nC1726_=_C3272 ,C1726_=_C3273 ,C1726_=_C3274 ,C1726_=_C3275 ,C1726_=_C3276 ,C1726_=_C3277 ,\nC1726_=_C3279 ,C1726_=_C3280 ,C1726_=_C3281 ,C1727_=_C1732 ,C1727_=_C1792 ,C1727_=_C2092 ,\nC1727_=_C2372 ,C1727_=_C2587 ,C1727_=_C2721 ,C1727_=_C2865 ,C1727_=_C3018 ,C1727_=_C3282 ,\nC1727_=_C3283 ,C1727_=_C3284 ,C1727_=_C3285 ,C1727_=_C3287 ,C1727_=_C3288 ,C1727_=_C3289 ,\nC1727_=_C3290 ,C1727_=_C3291 ,C1727_=_C3292 ,C1727_=_C3293 ,C1727_=_C3294 ,C1727_=_C3295 ,\nC1727_=_C3296 ,C1727_=_C3297 ,C1732_=_C2134 ,C1732_=_C2378 ,C1732_=_C2648 ,C1732_=_C2762 ,\nC1732_=_C2783 ,C1732_=_C2854 ,C1732_=_C3154 ,C1732_=_C3355 ,C1732_=_C3611 ,C1732_=_C3641 ,\nC1732_=_C3803 ,C1732_=_C3804 ,C1732_=_C3805 ,C1732_=_C3806 ,C1732_=_C3807 ,C1732_=_C3808 ,\nC1771_=_C2130 ,C1771_=_C2179 ,C1771_=_C2371 ,C1771_=_C2504 ,C1771_=_C2640 ,C1771_=_C2758 ,\nC1771_=_C2778 ,C1771_=_C2848 ,C1771_=_C3150 ,C1771_=_C3232 ,C1771_=_C3272 ,C1771_=_C3273 ,\nC1771_=_C3274 ,C1771_=_C3275 ,C1771_=_C3276 ,C1771_=_C3277 ,C1771_=_C3279 ,C1771_=_C3280 ,\nC1771_=_C3281 ,C1792_=_C2092 ,C1792_=_C2372 ,C1792_=_C2587 ,C1792_=_C2721 ,C1792_=_C2865 ,\nC1792_=_C3018 ,C1792_=_C3282 ,C1792_=_C3283 ,C1792_=_C3284 ,C1792_=_C3285 ,C1792_=_C3287 ,\nC1792_=_C3288 ,C1792_=_C3289 ,C1792_=_C3290 ,C1792_=_C3291 ,C1792_=_C3292 ,C1792_=_C3293 ,\nC1792_=_C3294 ,C1792_=_C3295 ,C1792_=_C3296 ,C1792_=_C3297 ,C2092_=_C2372 ,C2092_=_C2587 ,\nC2092_=_C2721 ,C2092_=_C2865 ,C2092_=_C3018 ,C2092_=_C3282 ,C2092_=_C3283 ,C2092_=_C3284 ,\nC2092_=_C3285 ,C2092_=_C3287 ,C2092_=_C3288 ,C2092_=_C3289 ,C2092_=_C3290 ,C2092_=_C3291 ,\nC2092_=_C3292 ,C2092_=_C3293 ,C2092_=_C3294 ,C2092_=_C3295 ,C2092_=_C3296 ,C2092_=_C3297 ,\nC2130_=_C2134 ,C2130_=_C2179 ,C2130_=_C2371 ,C2130_=_C2504 ,C2130_=_C2640 ,C2130_=_C2758 ,\nC2130_=_C2778 ,C2130_=_C2848 ,C2130_=_C3150 ,C2130_=_C3232 ,C2130_=_C3272 ,C2130_=_C3273 ,\nC2130_=_C3274 ,C2130_=_C3275 ,C2130_=_C3276 ,C2130_=_C3277 ,C2130_=_C3279 ,C2130_=_C3280 ,\nC2130_=_C3281 ,C2134_=_C2378 ,C2134_=_C2648 ,C2134_=_C2762 ,C2134_=_C2783 ,C2134_=_C2854 ,\nC2134_=_C3154 ,C2134_=_C3355 ,C2134_=_C3611 ,C2134_=_C3641 ,C2134_=_C3803 ,C2134_=_C3804 ,\nC2134_=_C3805 ,C2134_=_C3806 ,C2134_=_C3807 ,C2134_=_C3808 ,C2179_=_C2371 ,C2179_=_C2504 ,\nC2179_=_C2640 ,C2179_=_C2758 ,C2179_=_C2778 ,C2179_=_C2848 ,C2179_=_C3150 ,C2179_=_C3232 ,\nC2179_=_C3272 ,C2179_=_C3273 ,C2179_=_C3274 ,C2179_=_C3275 ,C2179_=_C3276 ,C2179_=_C3277 ,\nC2179_=_C3279 ,C2179_=_C3280 ,C2179_=_C3281 ,C2371_=_C2372 ,C2371_=_C2378 ,C2371_=_C2504 ,\nC2371_=_C2640 ,C2371_=_C2758 ,C2371_=_C2778 ,C2371_=_C2848 ,C2371_=_C3150 ,C2371_=_C3232 ,\nC2371_=_C3272 ,C2371_=_C3273 ,C2371_=_C3274 ,C2371_=_C3275 ,C2371_=_C3276 ,C2371_=_C3277 ,\nC2371_=_C3279 ,C2371_=_C3280 ,C2371_=_C3281 ,C2372_=_C2378 ,C2372_=_C2587 ,C2372_=_C2721 ,\nC2372_=_C2865 ,C2372_=_C3018 ,C2372_=_C3282 ,C2372_=_C3283 ,C2372_=_C3284 ,C2372_=_C3285 ,\nC2372_=_C3287 ,C2372_=_C3288 ,C2372_=_C3289 ,C2372_=_C3290 ,C2372_=_C3291 ,C2372_=_C3292 ,\nC2372_=_C3293 ,C2372_=_C3294 ,C2372_=_C3295 ,C2372_=_C3296 ,C2372_=_C3297 ,C2378_=_C2648 ,\nC2378_=_C2762 ,C2378_=_C2783 ,C2378_=_C2854 ,C2378_=_C3154 ,C2378_=_C3355 ,C2378_=_C3611 ,\nC2378_=_C3641 ,C2378_=_C3803 ,C2378_=_C3804 ,C2378_=_C3805 ,C2378_=_C3806 ,C2378_=_C3807 ,\nC2378_=_C3808 ,C2504_=_C2640 ,C2504_=_C2758 ,C2504_=_C2778 ,C2504_=_C2848 ,C2504_=_C3150 ,\nC2504_=_C3232 ,C2504_=_C3272 ,C2504_=_C3273 ,C2504_=_C3274 ,C2504_=_C3275 ,C2504_=_C3276 ,\nC2504_=_C3277 ,C2504_=_C3279 ,C2504_=_C3280 ,C2504_=_C3281 ,C2587_=_C2721 ,C2587_=_C2865 ,\nC2587_=_C3018 ,C2587_=_C3282 ,C2587_=_C3283 ,C2587_=_C3284 ,C2587_=_C3285 ,C2587_=_C3287 ,\nC2587_=_C3288 ,C2587_=_C3289 ,C2587_=_C3290 ,C2587_=_C3291 ,C2587_=_C3292 ,C2587_=_C3293 ,\nC2587_=_C3294 ,C2587_=_C3295 ,C2587_=_C3296 ,C2587_=_C3297 ,C2640_=_C2648 ,C2640_=_C2758 ,\nC2640_=_C2778 ,C2640_=_C2848 ,C2640_=_C3150 ,C2640_=_C3232 ,C2640_=_C3272 ,C2640_=_C3273 ,\nC2640_=_C3274 ,C2640_=_C3275 ,C2640_=_C3276 ,C2640_=_C3277 ,C2640_=_C3279 ,C2640_=_C3280 ,\nC2640_=_C3281 ,C2648_=_C2762 ,C2648_=_C2783 ,C2648_=_C2854 ,C2648_=_C3154 ,C2648_=_C3355 ,\nC2648_=_C3611 ,C2648_=_C3641 ,C2648_=_C3803 ,C2648_=_C3804 ,C2648_=_C3805 ,C2648_=_C3806 ,\nC2648_=_C3807 ,C2648_=_C3808 ,C2721_=_C2865 ,C2721_=_C3018 ,C2721_=_C3282 ,C2721_=_C3283 ,\nC2721_=_C3284 ,C2721_=_C3285 ,C2721_=_C3287 ,C2721_=_C3288 ,C2721_=_C3289 ,C2721_=_C3290 ,\nC2721_=_C3291 ,C2721_=_C3292 ,C2721_=_C3293 ,C2721_=_C3294 ,C2721_=_C3295 ,C2721_=_C3296 ,\nC2721_=_C3297 ,C2758_=_C2762 ,C2758_=_C2778 ,C2758_=_C2848 ,C2758_=_C3150 ,C2758_=_C3232 ,\nC2758_=_C3272 ,C2758_=_C3273 ,C2758_=_C3274 ,C2758_=_C3275 ,C2758_=_C3276 ,C2758_=_C3277 ,\nC2758_=_C3279 ,C2758_=_C3280 ,C2758_=_C3281 ,C2762_=_C2783 ,C2762_=_C2854 ,C2762_=_C3154 ,\nC2762_=_C3355 ,C2762_=_C3611 ,C2762_=_C3641 ,C2762_=_C3803 ,C2762_=_C3804 ,C2762_=_C3805 ,\nC2762_=_C3806 ,C2762_=_C3807 ,C2762_=_C3808 ,C2778_=_C2783 ,C2778_=_C2848 ,C2778_=_C3150 ,\nC2778_=_C3232 ,C2778_=_C3272 ,C2778_=_C3273 ,C2778_=_C3274 ,C2778_=_C3275 ,C2778_=_C3276 ,\nC2778_=_C3277 ,C2778_=_C3279 ,C2778_=_C3280 ,C2778_=_C3281 ,C2783_=_C2854 ,C2783_=_C3154 ,\nC2783_=_C3355 ,C2783_=_C3611 ,C2783_=_C3641 ,C2783_=_C3803 ,C2783_=_C3804</w:t>
      </w:r>
    </w:p>
    <w:p>
      <w:pPr>
        <w:pStyle w:val="PreformattedText"/>
        <w:bidi w:val="0"/>
        <w:spacing w:before="0" w:after="0"/>
        <w:jc w:val="left"/>
        <w:rPr/>
      </w:pPr>
      <w:r>
        <w:rPr/>
        <w:t xml:space="preserve"> </w:t>
      </w:r>
      <w:r>
        <w:rPr/>
        <w:t>,C2783_=_C3805 ,\nC2783_=_C3806 ,C2783_=_C3807 ,C2783_=_C3808 ,C2848_=_C2854 ,C2848_=_C3150 ,C2848_=_C3232 ,\nC2848_=_C3272 ,C2848_=_C3273 ,C2848_=_C3274 ,C2848_=_C3275 ,C2848_=_C3276 ,C2848_=_C3277 ,\nC2848_=_C3279 ,C2848_=_C3280 ,C2848_=_C3281 ,C2854_=_C3154 ,C2854_=_C3355 ,C2854_=_C3611 ,\nC2854_=_C3641 ,C2854_=_C3803 ,C2854_=_C3804 ,C2854_=_C3805 ,C2854_=_C3806 ,C2854_=_C3807 ,\nC2854_=_C3808 ,C2865_=_C3018 ,C2865_=_C3282 ,C2865_=_C3283 ,C2865_=_C3284 ,C2865_=_C3285 ,\nC2865_=_C3287 ,C2865_=_C3288 ,C2865_=_C3289 ,C2865_=_C3290 ,C2865_=_C3291 ,C2865_=_C3292 ,\nC2865_=_C3293 ,C2865_=_C3294 ,C2865_=_C3295 ,C2865_=_C3296 ,C2865_=_C3297 ,C3018_=_C3282 ,\nC3018_=_C3283 ,C3018_=_C3284 ,C3018_=_C3285 ,C3018_=_C3287 ,C3018_=_C3288 ,C3018_=_C3289 ,\nC3018_=_C3290 ,C3018_=_C3291 ,C3018_=_C3292 ,C3018_=_C3293 ,C3018_=_C3294 ,C3018_=_C3295 ,\nC3018_=_C3296 ,C3018_=_C3297 ,C3150_=_C3154 ,C3150_=_C3232 ,C3150_=_C3272 ,C3150_=_C3273 ,\nC3150_=_C3274 ,C3150_=_C3275 ,C3150_=_C3276 ,C3150_=_C3277 ,C3150_=_C3279 ,C3150_=_C3280 ,\nC3150_=_C3281 ,C3154_=_C3355 ,C3154_=_C3611 ,C3154_=_C3641 ,C3154_=_C3803 ,C3154_=_C3804 ,\nC3154_=_C3805 ,C3154_=_C3806 ,C3154_=_C3807 ,C3154_=_C3808 ,C3232_=_C3272 ,C3232_=_C3273 ,\nC3232_=_C3274 ,C3232_=_C3275 ,C3232_=_C3276 ,C3232_=_C3277 ,C3232_=_C3279 ,C3232_=_C3280 ,\nC3232_=_C3281 ,C3272_=_C3273 ,C3272_=_C3274 ,C3272_=_C3275 ,C3272_=_C3276 ,C3272_=_C3277 ,\nC3272_=_C3279 ,C3272_=_C3280 ,C3272_=_C3281 ,C3272_=_C3355 ,C3273_=_C3274 ,C3273_=_C3275 ,\nC3273_=_C3276 ,C3273_=_C3277 ,C3273_=_C3279 ,C3273_=_C3280 ,C3273_=_C3281 ,C3274_=_C3275 ,\nC3274_=_C3276 ,C3274_=_C3277 ,C3274_=_C3279 ,C3274_=_C3280 ,C3274_=_C3281 ,C3275_=_C3276 ,\nC3275_=_C3277 ,C3275_=_C3279 ,C3275_=_C3280 ,C3275_=_C3281 ,C3275_=_C3283 ,C3275_=_C3641 ,\nC3276_=_C3277 ,C3276_=_C3279 ,C3276_=_C3280 ,C3276_=_C3281 ,C3277_=_C3279 ,C3277_=_C3280 ,\nC3277_=_C3281 ,C3279_=_C3280 ,C3279_=_C3281 ,C3279_=_C3289 ,C3279_=_C3803 ,C3280_=_C3281 ,\nC3280_=_C3294 ,C3280_=_C3806 ,C3281_=_C3808 ,C3282_=_C3283 ,C3282_=_C3284 ,C3282_=_C3285 ,\nC3282_=_C3287 ,C3282_=_C3288 ,C3282_=_C3289 ,C3282_=_C3290 ,C3282_=_C3291 ,C3282_=_C3292 ,\nC3282_=_C3293 ,C3282_=_C3294 ,C3282_=_C3295 ,C3282_=_C3296 ,C3282_=_C3297 ,C3283_=_C3284 ,\nC3283_=_C3285 ,C3283_=_C3287 ,C3283_=_C3288 ,C3283_=_C3289 ,C3283_=_C3290 ,C3283_=_C3291 ,\nC3283_=_C3292 ,C3283_=_C3293 ,C3283_=_C3294 ,C3283_=_C3295 ,C3283_=_C3296 ,C3283_=_C3297 ,\nC3283_=_C3641 ,C3284_=_C3285 ,C3284_=_C3287 ,C3284_=_C3288 ,C3284_=_C3289 ,C3284_=_C3290 ,\nC3284_=_C3291 ,C3284_=_C3292 ,C3284_=_C3293 ,C3284_=_C3294 ,C3284_=_C3295 ,C3284_=_C3296 ,\nC3284_=_C3297 ,C3285_=_C3287 ,C3285_=_C3288 ,C3285_=_C3289 ,C3285_=_C3290 ,C3285_=_C3291 ,\nC3285_=_C3292 ,C3285_=_C3293 ,C3285_=_C3294 ,C3285_=_C3295 ,C3285_=_C3296 ,C3285_=_C3297 ,\nC3287_=_C3288 ,C3287_=_C3289 ,C3287_=_C3290 ,C3287_=_C3291 ,C3287_=_C3292 ,C3287_=_C3293 ,\nC3287_=_C3294 ,C3287_=_C3295 ,C3287_=_C3296 ,C3287_=_C3297 ,C3288_=_C3289 ,C3288_=_C3290 ,\nC3288_=_C3291 ,C3288_=_C3292 ,C3288_=_C3293 ,C3288_=_C3294 ,C3288_=_C3295 ,C3288_=_C3296 ,\nC3288_=_C3297 ,C3289_=_C3290 ,C3289_=_C3291 ,C3289_=_C3292 ,C3289_=_C3293 ,C3289_=_C3294 ,\nC3289_=_C3295 ,C3289_=_C3296 ,C3289_=_C3297 ,C3289_=_C3803 ,C3290_=_C3291 ,C3290_=_C3292 ,\nC3290_=_C3293 ,C3290_=_C3294 ,C3290_=_C3295 ,C3290_=_C3296 ,C3290_=_C3297 ,C3291_=_C3292 ,\nC3291_=_C3293 ,C3291_=_C3294 ,C3291_=_C3295 ,C3291_=_C3296 ,C3291_=_C3297 ,C3292_=_C3293 ,\nC3292_=_C3294 ,C3292_=_C3295 ,C3292_=_C3296 ,C3292_=_C3297 ,C3293_=_C3294 ,C3293_=_C3295 ,\nC3293_=_C3296 ,C3293_=_C3297 ,C3294_=_C3295 ,C3294_=_C3296 ,C3294_=_C3297 ,C3294_=_C3806 ,\nC3295_=_C3296 ,C3295_=_C3297 ,C3296_=_C3297 ,C3355_=_C3611 ,C3355_=_C3641 ,C3355_=_C3803 ,\nC3355_=_C3804 ,C3355_=_C3805 ,C3355_=_C3806 ,C3355_=_C3807 ,C3355_=_C3808 ,C3611_=_C3641 ,\nC3611_=_C3803 ,C3611_=_C3804 ,C3611_=_C3805 ,C3611_=_C3806 ,C3611_=_C3807 ,C3611_=_C3808 ,\nC3641_=_C3803 ,C3641_=_C3804 ,C3641_=_C3805 ,C3641_=_C3806 ,C3641_=_C3807 ,C3641_=_C3808 ,\nC3803_=_C3804 ,C3803_=_C3805 ,C3803_=_C3806 ,C3803_=_C3807 ,C3803_=_C3808 ,C3804_=_C3805 ,\nC3804_=_C3806 ,C3804_=_C3807 ,C3804_=_C3808 ,C3805_=_C3806 ,C3805_=_C3807 ,C3805_=_C3808 ,\nC3806_=_C3807 ,C3806_=_C3808 ,C3807_=_C3808 ,"];314[shape=box, label="id:314 level: 7\n104: C153 C173 C195 C331 C469 \nC692 C693 C694 C695 C696 C697 \nC698 C699 C700 C701 C702 C703 \nC704 C705 C706 C707 C708 C709 \nC710 C711 C712 C713 C714 C716 \nC717 C718 C719 C749 C760 C1005 \nC1015 C1043 C1089 C1275 C1347 C1357 \nC1368 C1545 C1602 C1833 C1843 C1851 \nC1921 C1935 C1936 C2010 C2021 C2022 \nC2053 C2107 C2115 C2120 C2175 C2190 \nC2208 C2319 C2409 C2410 C2411 C2412 \nC2413 C2414 C2415 C2416 C2417 C2418 \nC2420 C2421 C2422 C2423 C2477 C2888 \nC2941 C2942 C3039 C3093 C3094 C3182 \nC3374 C3463 C3608 C3673 C3707 C3708 \nC3756 C3758 C3876 C3904 C3961 C3973 \nC3974 C3975 C3976 C3977 C4001 C4017 \nC4018 C4019 C4020 \n1466: C153_=_C173( C153 C173 ) C153_=_C195( C153 C195 ) C153_=_C331( C153 C331 ) C153_=_C469( C153 C469 ) C153_=_C1043( C153 C1043 ) \nC153_=_C1089( C153 C1089 ) C153_=_C1936( C153 C1936 ) C153_=_C2022( C153 C2022 ) C153_=_C2319( C153 C2319 ) C153_=_C2420( C153 C2420 ) C153_=_C2942( C153 C2942 ) \nC153_=_C3039( C153 C3039 ) C153_=_C3094( C153 C3094 ) C153_=_C3182( C153 C3182 ) C153_=_C3374( C153 C3374 ) C153_=_C3463( C153 C3463 ) C153_=_C3608( C153 C3608 ) \nC153_=_C3708( C153 C3708 ) C153_=_C3758( C153 C3758 ) C153_=_C3876( C153 C3876 ) C153_=_C3974( C153 C3974 ) C153_=_C4001( C153 C4001 ) C153_=_C4017( C153 C4017 ) \nC153_=_C4018( C153 C4018 ) C153_=_C4019( C153 C4019 ) C153_=_C4020( C153 C4020 ) C173_=_C195( C173 C195 ) C173_=_C331( C173 C331 ) C173_=_C469( C173 C469 ) \nC173_=_C1043( C173 C1043 ) C173_=_C1089( C173 C1089 ) C173_=_C1936( C173 C1936 ) C173_=_C2022( C173 C2022 ) C173_=_C2319( C173 C2319 ) C173_=_C2420( C173 C2420 ) \nC173_=_C2942( C173 C2942 ) C173_=_C3039( C173 C3039 ) C173_=_C3094( C173 C3094 ) C173_=_C3182( C173 C3182 ) C173_=_C3374( C173 C3374 ) C173_=_C3463( C173 C3463 ) \nC173_=_C3608( C173 C3608 ) C173_=_C3708( C173 C3708 ) C173_=_C3758( C173 C3758 ) C173_=_C3876( C173 C3876 ) C173_=_C3974( C173 C3974 ) C173_=_C4001( C173 C4001 ) \nC173_=_C4017( C173 C4017 ) C173_=_C4018( C173 C4018 ) C173_=_C4019( C173 C4019 ) C173_=_C4020( C173 C4020 ) C195_=_C331( C195 C331 ) C195_=_C469( C195 C469 ) \nC195_=_C1043( C195 C1043 ) C195_=_C1089( C195 C1089 ) C195_=_C1936( C195 C1936 ) C195_=_C2022( C195 C2022 ) C195_=_C2319( C195 C2319 ) C195_=_C2420( C195 C2420 ) \nC195_=_C2942( C195 C2942 ) C195_=_C3039( C195 C3039 ) C195_=_C3094( C195 C3094 ) C195_=_C3182( C195 C3182 ) C195_=_C3374( C195 C3374 ) C195_=_C3463( C195 C3463 ) \nC195_=_C3608( C195 C3608 ) C195_=_C3708( C195 C3708 ) C195_=_C3758( C195 C3758 ) C195_=_C3876( C195 C3876 ) C195_=_C3974( C195 C3974 ) C195_=_C4001( C195 C4001 ) \nC195_=_C4017( C195 C4017 ) C195_=_C4018( C195 C4018 ) C195_=_C4019( C195 C4019 ) C195_=_C4020( C195 C4020 ) C331_=_C469( C331 C469 ) C331_=_C1043( C331 C1043 ) \nC331_=_C1089( C331 C1089 ) C331_=_C1936( C331 C1936 ) C331_=_C2022( C331 C2022 ) C331_=_C2319( C331 C2319 ) C331_=_C2420( C331 C2420 ) C331_=_C2942( C331 C2942 ) \nC331_=_C3039( C331 C3039 ) C331_=_C3094( C331 C3094 ) C331_=_C3182( C331 C3182 ) C331_=_C3374( C331 C3374 ) C331_=_C3463( C331 C3463 ) C331_=_C3608( C331 C3608 ) \nC331_=_C3708( C331 C3708 ) C331_=_C3758( C331 C3758 ) C331_=_C3876( C331 C3876 ) C331_=_C3974( C331 C3974 ) C331_=_C4001( C331 C4001 ) C331_=_C4017( C331 C4017 ) \nC331_=_C4018( C331 C4018 ) C331_=_C4019( C331 C4019 ) C331_=_C4020( C331 C4020 ) C469_=_C1043( C469 C1043 ) C469_=_C1089( C469 C1089 ) C469_=_C1936( C469 C1936 ) \nC469_=_C2022( C469 C2022 ) C469_=_C2319( C469 C2319 ) C469_=_C2420( C469 C2420 ) C469_=_C2942( C469 C2942 ) C469_=_C3039( C469 C3039 ) C469_=_C3094( C469 C3094 ) \nC469_=_C3182( C469 C3182 ) C469_=_C3374( C469 C3374 ) C469_=_C3463( C469 C3463 ) C469_=_C3608( C469 C3608 ) C469_=_C3708( C469 C3708 ) C469_=_C3758( C469 C3758 ) \nC469_=_C3876( C469 C3876 ) C469_=_C3974( C469 C3974 ) C469_=_C4001( C469 C4001 ) C469_=_C4017( C469 C4017 ) C469_=_C4018( C469 C4018 ) C469_=_C4019( C469 C4019 ) \nC469_=_C4020( C469 C4020 ) C692_=_C693( C692 C693 ) C692_=_C694( C692 C694 ) C692_=_C695( C692 C695 ) C692_=_C696( C692 C696 ) C692_=_C697( C692 C697 ) \nC692_=_C698( C692 C698 ) C692_=_C699( C692 C699 ) C692_=_C700( C692 C700 ) C692_=_C701( C692 C701 ) C692_=_C702( C692 C702 ) C692_=_C703( C692 C703 ) \nC692_=_C704( C692 C704 ) C692_=_C705( C692 C705 ) C692_=_C706( C692 C706 ) C692_=_C707( C692 C707 ) C692_=_C708( C692 C708 ) C692_=_C709( C692 C709 ) \nC692_=_C710( C692 C710 ) C692_=_C711( C692 C711 ) C692_=_C712( C692 C712 ) C692_=_C713( C692 C713 ) C692_=_C714( C692 C714 ) C692_=_C716( C692 C716 ) \nC692_=_C717( C692 C717 ) C692_=_C718( C692 C718 ) C692_=_C719( C692 C719 ) C693_=_C694( C693 C694 ) C693_=_C695( C693 C695 ) C693_=_C696( C693 C696 ) \nC693_=_C697( C693 C697 ) C693_=_C698( C693 C698 ) C693_=_C699( C693 C699 ) C693_=_C700( C693 C700 ) C693_=_C701( C693 C701 ) C693_=_C702( C693 C702 ) \nC693_=_C703( C693 C703 ) C693_=_C704( C693 C704 ) C693_=_C705( C693 C705 ) C693_=_C706( C693 C706 ) C693_=_C707( C693 C707 ) C693_=_C708( C693 C708 ) \nC693_=_C709( C693 C709 ) C693_=_C710( C693 C710 ) C693_=_C711( C693 C711 ) C693_=_C712( C693 C712 ) C693_=_C713( C693 C713 ) C693_=_C714( C693 C714 ) \nC693_=_C716( C693 C716 ) C693_=_C717( C693 C717 ) C693_=_C718( C693 C718 ) C693_=_C719( C693 C719 ) C693_=_C1043( C693 C1043 ) C694_=_C695( C694 C695 ) \nC694_=_C696( C694 C696 ) C694_=_C697( C694 C697 ) C694_=_C698( C694 C698 ) C694_=_C699( C694 C699 ) C694_=_C700( C694 C700 ) C694_=_C701( C694 C701 ) \nC694_=_C702( C694 C702 ) C694_=_C703( C694 C703 ) C694_=_C704( C694 C704 ) C694_=_C705( C694 C705 ) C694_=_C706( C694 C706 ) C694_=_C707( C694 C707 ) \nC694_=_C708( C694 C708 ) C694_=_C709( C694 C709 ) C694_=_C710( C694 C710 ) C694_=_C711( C694 C711 ) C694_=_C712(</w:t>
      </w:r>
    </w:p>
    <w:p>
      <w:pPr>
        <w:pStyle w:val="PreformattedText"/>
        <w:bidi w:val="0"/>
        <w:spacing w:before="0" w:after="0"/>
        <w:jc w:val="left"/>
        <w:rPr/>
      </w:pPr>
      <w:r>
        <w:rPr/>
        <w:t xml:space="preserve"> </w:t>
      </w:r>
      <w:r>
        <w:rPr/>
        <w:t>C694 C712 ) C694_=_C713( C694 C713 ) \nC694_=_C714( C694 C714 ) C694_=_C716( C694 C716 ) C694_=_C717( C694 C717 ) C694_=_C718( C694 C718 ) C694_=_C719( C694 C719 ) C694_=_C1089( C694 C1089 ) \nC695_=_C696( C695 C696 ) C695_=_C697( C695 C697 ) C695_=_C698( C695 C698 ) C695_=_C699( C695 C699 ) C695_=_C700( C695 C700 ) C695_=_C701( C695 C701 ) \nC695_=_C702( C695 C702 ) C695_=_C703( C695 C703 ) C695_=_C704( C695 C704 ) C695_=_C705( C695 C705 ) C695_=_C706( C695 C706 ) C695_=_C707( C695 C707 ) \nC695_=_C708( C695 C708 ) C695_=_C709( C695 C709 ) C695_=_C710( C695 C710 ) C695_=_C711( C695 C711 ) C695_=_C712( C695 C712 ) C695_=_C713( C695 C713 ) \nC695_=_C714( C695 C714 ) C695_=_C716( C695 C716 ) C695_=_C717( C695 C717 ) C695_=_C718( C695 C718 ) C695_=_C719( C695 C719 ) C695_=_C1921( C695 C1921 ) \nC695_=_C1935( C695 C1935 ) C695_=_C1936( C695 C1936 ) C696_=_C697( C696 C697 ) C696_=_C698( C696 C698 ) C696_=_C699( C696 C699 ) C696_=_C700( C696 C700 ) \nC696_=_C701( C696 C701 ) C696_=_C702( C696 C702 ) C696_=_C703( C696 C703 ) C696_=_C704( C696 C704 ) C696_=_C705( C696 C705 ) C696_=_C706( C696 C706 ) \nC696_=_C707( C696 C707 ) C696_=_C708( C696 C708 ) C696_=_C709( C696 C709 ) C696_=_C710( C696 C710 ) C696_=_C711( C696 C711 ) C696_=_C712( C696 C712 ) \nC696_=_C713( C696 C713 ) C696_=_C714( C696 C714 ) C696_=_C716( C696 C716 ) C696_=_C717( C696 C717 ) C696_=_C718( C696 C718 ) C696_=_C719( C696 C719 ) \nC696_=_C2010( C696 C2010 ) C696_=_C2021( C696 C2021 ) C696_=_C2022( C696 C2022 ) C697_=_C698( C697 C698 ) C697_=_C699( C697 C699 ) C697_=_C700( C697 C700 ) \nC697_=_C701( C697 C701 ) C697_=_C702( C697 C702 ) C697_=_C703( C697 C703 ) C697_=_C704( C697 C704 ) C697_=_C705( C697 C705 ) C697_=_C706( C697 C706 ) \nC697_=_C707( C697 C707 ) C697_=_C708( C697 C708 ) C697_=_C709( C697 C709 ) C697_=_C710( C697 C710 ) C697_=_C711( C697 C711 ) C697_=_C712( C697 C712 ) \nC697_=_C713( C697 C713 ) C697_=_C714( C697 C714 ) C697_=_C716( C697 C716 ) C697_=_C717( C697 C717 ) C697_=_C718( C697 C718 ) C697_=_C719( C697 C719 ) \nC697_=_C2319( C697 C2319 ) C698_=_C699( C698 C699 ) C698_=_C700( C698 C700 ) C698_=_C701( C698 C701 ) C698_=_C702( C698 C702 ) C698_=_C703( C698 C703 ) \nC698_=_C704( C698 C704 ) C698_=_C705( C698 C705 ) C698_=_C706( C698 C706 ) C698_=_C707( C698 C707 ) C698_=_C708( C698 C708 ) C698_=_C709( C698 C709 ) \nC698_=_C710( C698 C710 ) C698_=_C711( C698 C711 ) C698_=_C712( C698 C712 ) C698_=_C713( C698 C713 ) C698_=_C714( C698 C714 ) C698_=_C716( C698 C716 ) \nC698_=_C717( C698 C717 ) C698_=_C718( C698 C718 ) C698_=_C719( C698 C719 ) C699_=_C700( C699 C700 ) C699_=_C701( C699 C701 ) C699_=_C702( C699 C702 ) \nC699_=_C703( C699 C703 ) C699_=_C704( C699 C704 ) C699_=_C705( C699 C705 ) C699_=_C706( C699 C706 ) C699_=_C707( C699 C707 ) C699_=_C708( C699 C708 ) \nC699_=_C709( C699 C709 ) C699_=_C710( C699 C710 ) C699_=_C711( C699 C711 ) C699_=_C712( C699 C712 ) C699_=_C713( C699 C713 ) C699_=_C714( C699 C714 ) \nC699_=_C716( C699 C716 ) C699_=_C717( C699 C717 ) C699_=_C718( C699 C718 ) C699_=_C719( C699 C719 ) C699_=_C749( C699 C749 ) C699_=_C1005( C699 C1005 ) \nC699_=_C1357( C699 C1357 ) C699_=_C1602( C699 C1602 ) C699_=_C1833( C699 C1833 ) C699_=_C1851( C699 C1851 ) C699_=_C1921( C699 C1921 ) C699_=_C2010( C699 C2010 ) \nC699_=_C2053( C699 C2053 ) C699_=_C2107( C699 C2107 ) C699_=_C2120( C699 C2120 ) C699_=_C2175( C699 C2175 ) C699_=_C2409( C699 C2409 ) C699_=_C2410( C699 C2410 ) \nC699_=_C2411( C699 C2411 ) C699_=_C2412( C699 C2412 ) C699_=_C2413( C699 C2413 ) C699_=_C2414( C699 C2414 ) C699_=_C2415( C699 C2415 ) C699_=_C2416( C699 C2416 ) \nC699_=_C2417( C699 C2417 ) C699_=_C2418( C699 C2418 ) C699_=_C2420( C699 C2420 ) C699_=_C2421( C699 C2421 ) C699_=_C2422( C699 C2422 ) C699_=_C2423( C699 C2423 ) \nC700_=_C701( C700 C701 ) C700_=_C702( C700 C702 ) C700_=_C703( C700 C703 ) C700_=_C704( C700 C704 ) C700_=_C705( C700 C705 ) C700_=_C706( C700 C706 ) \nC700_=_C707( C700 C707 ) C700_=_C708( C700 C708 ) C700_=_C709( C700 C709 ) C700_=_C710( C700 C710 ) C700_=_C711( C700 C711 ) C700_=_C712( C700 C712 ) \nC700_=_C713( C700 C713 ) C700_=_C714( C700 C714 ) C700_=_C716( C700 C716 ) C700_=_C717( C700 C717 ) C700_=_C718( C700 C718 ) C700_=_C719( C700 C719 ) \nC701_=_C702( C701 C702 ) C701_=_C703( C701 C703 ) C701_=_C704( C701 C704 ) C701_=_C705( C701 C705 ) C701_=_C706( C701 C706 ) C701_=_C707( C701 C707 ) \nC701_=_C708( C701 C708 ) C701_=_C709( C701 C709 ) C701_=_C710( C701 C710 ) C701_=_C711( C701 C711 ) C701_=_C712( C701 C712 ) C701_=_C713( C701 C713 ) \nC701_=_C714( C701 C714 ) C701_=_C716( C701 C716 ) C701_=_C717( C701 C717 ) C701_=_C718( C701 C718 ) C701_=_C719( C701 C719 ) C702_=_C703( C702 C703 ) \nC702_=_C704( C702 C704 ) C702_=_C705( C702 C705 ) C702_=_C706( C702 C706 ) C702_=_C707( C702 C707 ) C702_=_C708( C702 C708 ) C702_=_C709( C702 C709 ) \nC702_=_C710( C702 C710 ) C702_=_C711( C702 C711 ) C702_=_C712( C702 C712 ) C702_=_C713( C702 C713 ) C702_=_C714( C702 C714 ) C702_=_C716( C702 C716 ) \nC702_=_C717( C702 C717 ) C702_=_C718( C702 C718 ) C702_=_C719( C702 C719 ) C703_=_C704( C703 C704 ) C703_=_C705( C703 C705 ) C703_=_C706( C703 C706 ) \nC703_=_C707( C703 C707 ) C703_=_C708( C703 C708 ) C703_=_C709( C703 C709 ) C703_=_C710( C703 C710 ) C703_=_C711( C703 C711 ) C703_=_C712( C703 C712 ) \nC703_=_C713( C703 C713 ) C703_=_C714( C703 C714 ) C703_=_C716( C703 C716 ) C703_=_C717( C703 C717 ) C703_=_C718( C703 C718 ) C703_=_C719( C703 C719 ) \nC703_=_C2410( C703 C2410 ) C703_=_C2941( C703 C2941 ) C703_=_C2942( C703 C2942 ) C704_=_C705( C704 C705 ) C704_=_C706( C704 C706 ) C704_=_C707( C704 C707 ) \nC704_=_C708( C704 C708 ) C704_=_C709( C704 C709 ) C704_=_C710( C704 C710 ) C704_=_C711( C704 C711 ) C704_=_C712( C704 C712 ) C704_=_C713( C704 C713 ) \nC704_=_C714( C704 C714 ) C704_=_C716( C704 C716 ) C704_=_C717( C704 C717 ) C704_=_C718( C704 C718 ) C704_=_C719( C704 C719 ) C704_=_C2411( C704 C2411 ) \nC704_=_C3093( C704 C3093 ) C704_=_C3094( C704 C3094 ) C705_=_C706( C705 C706 ) C705_=_C707( C705 C707 ) C705_=_C708( C705 C708 ) C705_=_C709( C705 C709 ) \nC705_=_C710( C705 C710 ) C705_=_C711( C705 C711 ) C705_=_C712( C705 C712 ) C705_=_C713( C705 C713 ) C705_=_C714( C705 C714 ) C705_=_C716( C705 C716 ) \nC705_=_C717( C705 C717 ) C705_=_C718( C705 C718 ) C705_=_C719( C705 C719 ) C705_=_C3374( C705 C3374 ) C706_=_C707( C706 C707 ) C706_=_C708( C706 C708 ) \nC706_=_C709( C706 C709 ) C706_=_C710( C706 C710 ) C706_=_C711( C706 C711 ) C706_=_C712( C706 C712 ) C706_=_C713( C706 C713 ) C706_=_C714( C706 C714 ) \nC706_=_C716( C706 C716 ) C706_=_C717( C706 C717 ) C706_=_C718( C706 C718 ) C706_=_C719( C706 C719 ) C707_=_C708( C707 C708 ) C707_=_C709( C707 C709 ) \nC707_=_C710( C707 C710 ) C707_=_C711( C707 C711 ) C707_=_C712( C707 C712 ) C707_=_C713( C707 C713 ) C707_=_C714( C707 C714 ) C707_=_C716( C707 C716 ) \nC707_=_C717( C707 C717 ) C707_=_C718( C707 C718 ) C707_=_C719( C707 C719 ) C707_=_C3463( C707 C3463 ) C708_=_C709( C708 C709 ) C708_=_C710( C708 C710 ) \nC708_=_C711( C708 C711 ) C708_=_C712( C708 C712 ) C708_=_C713( C708 C713 ) C708_=_C714( C708 C714 ) C708_=_C716( C708 C716 ) C708_=_C717( C708 C717 ) \nC708_=_C718( C708 C718 ) C708_=_C719( C708 C719 ) C709_=_C710( C709 C710 ) C709_=_C711( C709 C711 ) C709_=_C712( C709 C712 ) C709_=_C713( C709 C713 ) \nC709_=_C714( C709 C714 ) C709_=_C716( C709 C716 ) C709_=_C717( C709 C717 ) C709_=_C718( C709 C718 ) C709_=_C719( C709 C719 ) C709_=_C3608( C709 C3608 ) \nC710_=_C711( C710 C711 ) C710_=_C712( C710 C712 ) C710_=_C713( C710 C713 ) C710_=_C714( C710 C714 ) C710_=_C716( C710 C716 ) C710_=_C717( C710 C717 ) \nC710_=_C718( C710 C718 ) C710_=_C719( C710 C719 ) C710_=_C2415( C710 C2415 ) C710_=_C3707( C710 C3707 ) C710_=_C3708( C710 C3708 ) C711_=_C712( C711 C712 ) \nC711_=_C713( C711 C713 ) C711_=_C714( C711 C714 ) C711_=_C716( C711 C716 ) C711_=_C717( C711 C717 ) C711_=_C718( C711 C718 ) C711_=_C719( C711 C719 ) \nC711_=_C2416( C711 C2416 ) C711_=_C3756( C711 C3756 ) C711_=_C3758( C711 C3758 ) C712_=_C713( C712 C713 ) C712_=_C714( C712 C714 ) C712_=_C716( C712 C716 ) \nC712_=_C717( C712 C717 ) C712_=_C718( C712 C718 ) C712_=_C719( C712 C719 ) C712_=_C760( C712 C760 ) C712_=_C1015( C712 C1015 ) C712_=_C1275( C712 C1275 ) \nC712_=_C1347( C712 C1347 ) C712_=_C1368( C712 C1368 ) C712_=_C1545( C712 C1545 ) C712_=_C1843( C712 C1843 ) C712_=_C1935( C712 C1935 ) C712_=_C2021( C712 C2021 ) \nC712_=_C2115( C712 C2115 ) C712_=_C2190( C712 C2190 ) C712_=_C2208( C712 C2208 ) C712_=_C2477( C712 C2477 ) C712_=_C2888( C712 C2888 ) C712_=_C2941( C712 C2941 ) \nC712_=_C3093( C712 C3093 ) C712_=_C3673( C712 C3673 ) C712_=_C3707( C712 C3707 ) C712_=_C3756( C712 C3756 ) C712_=_C3904( C712 C3904 ) C712_=_C3961( C712 C3961 ) \nC712_=_C3973( C712 C3973 ) C712_=_C3974( C712 C3974 ) C712_=_C3975( C712 C3975 ) C712_=_C3976( C712 C3976 ) C712_=_C3977( C712 C3977 ) C713_=_C714( C713 C714 ) \nC713_=_C716( C713 C716 ) C713_=_C717( C713 C717 ) C713_=_C718( C713 C718 ) C713_=_C719( C713 C719 ) C714_=_C716( C714 C716 ) C714_=_C717( C714 C717 ) \nC714_=_C718( C714 C718 ) C714_=_C719( C714 C719 ) C714_=_C4001( C714 C4001 ) C716_=_C717( C716 C717 ) C716_=_C718( C716 C718 ) C716_=_C719( C716 C719 ) \nC716_=_C2421( C716 C2421 ) C716_=_C3975( C716 C3975 ) C716_=_C4018( C716 C4018 ) C717_=_C718( C717 C718 ) C717_=_C719( C717 C719 ) C718_=_C719( C718 C719 ) \nC718_=_C4020( C718 C4020 ) C719_=_C2423( C719 C2423 ) C719_=_C3977( C719 C3977 ) C749_=_C760( C749 C760 ) C749_=_C1005( C749 C1005 ) C749_=_C1357( C749 C1357 ) \nC749_=_C1602( C749 C1602 ) C749_=_C1833( C749 C1833 ) C749_=_C1851( C749 C1851 ) C749_=_C1921( C749 C1921 ) C749_=_C2010( C749 C2010 ) C749_=_C2053( C749 C2053 ) \nC749_=_C2107( C749 C2107 ) C749_=_C2120( C749 C2120 ) C749_=_C2175( C749 C2175 ) C749_=_C2409( C749 C2409 ) C749_=_C2410( C749 C2410 ) C749_=_C2411( C749 C2411 ) \nC749_=_C2412( C749 C2412 ) C749_=_C2413( C749 C2413 ) C749_=_C2414( C749 C2414 ) C749_=_C2415( C749</w:t>
      </w:r>
    </w:p>
    <w:p>
      <w:pPr>
        <w:pStyle w:val="PreformattedText"/>
        <w:bidi w:val="0"/>
        <w:spacing w:before="0" w:after="0"/>
        <w:jc w:val="left"/>
        <w:rPr/>
      </w:pPr>
      <w:r>
        <w:rPr/>
        <w:t xml:space="preserve"> </w:t>
      </w:r>
      <w:r>
        <w:rPr/>
        <w:t>C2415 ) C749_=_C2416( C749 C2416 ) C749_=_C2417( C749 C2417 ) \nC749_=_C2418( C749 C2418 ) C749_=_C2420( C749 C2420 ) C749_=_C2421( C749 C2421 ) C749_=_C2422( C749 C2422 ) C749_=_C2423( C749 C2423 ) C760_=_C1015( C760 C1015 ) \nC760_=_C1275( C760 C1275 ) C760_=_C1347( C760 C1347 ) C760_=_C1368( C760 C1368 ) C760_=_C1545( C760 C1545 ) C760_=_C1843( C760 C1843 ) C760_=_C1935( C760 C1935 ) \nC760_=_C2021( C760 C2021 ) C760_=_C2115( C760 C2115 ) C760_=_C2190( C760 C2190 ) C760_=_C2208( C760 C2208 ) C760_=_C2477( C760 C2477 ) C760_=_C2888( C760 C2888 ) \nC760_=_C2941( C760 C2941 ) C760_=_C3093( C760 C3093 ) C760_=_C3673( C760 C3673 ) C760_=_C3707( C760 C3707 ) C760_=_C3756( C760 C3756 ) C760_=_C3904( C760 C3904 ) \nC760_=_C3961( C760 C3961 ) C760_=_C3973( C760 C3973 ) C760_=_C3974( C760 C3974 ) C760_=_C3975( C760 C3975 ) C760_=_C3976( C760 C3976 ) C760_=_C3977( C760 C3977 ) \nC1005_=_C1015( C1005 C1015 ) C1005_=_C1357( C1005 C1357 ) C1005_=_C1602( C1005 C1602 ) C1005_=_C1833( C1005 C1833 ) C1005_=_C1851( C1005 C1851 ) C1005_=_C1921( C1005 C1921 ) \nC1005_=_C2010( C1005 C2010 ) C1005_=_C2053( C1005 C2053 ) C1005_=_C2107( C1005 C2107 ) C1005_=_C2120( C1005 C2120 ) C1005_=_C2175( C1005 C2175 ) C1005_=_C2409( C1005 C2409 ) \nC1005_=_C2410( C1005 C2410 ) C1005_=_C2411( C1005 C2411 ) C1005_=_C2412( C1005 C2412 ) C1005_=_C2413( C1005 C2413 ) C1005_=_C2414( C1005 C2414 ) C1005_=_C2415( C1005 C2415 ) \nC1005_=_C2416( C1005 C2416 ) C1005_=_C2417( C1005 C2417 ) C1005_=_C2418( C1005 C2418 ) C1005_=_C2420( C1005 C2420 ) C1005_=_C2421( C1005 C2421 ) C1005_=_C2422( C1005 C2422 ) \nC1005_=_C2423( C1005 C2423 ) C1015_=_C1275( C1015 C1275 ) C1015_=_C1347( C1015 C1347 ) C1015_=_C1368( C1015 C1368 ) C1015_=_C1545( C1015 C1545 ) C1015_=_C1843( C1015 C1843 ) \nC1015_=_C1935( C1015 C1935 ) C1015_=_C2021( C1015 C2021 ) C1015_=_C2115( C1015 C2115 ) C1015_=_C2190( C1015 C2190 ) C1015_=_C2208( C1015 C2208 ) C1015_=_C2477( C1015 C2477 ) \nC1015_=_C2888( C1015 C2888 ) C1015_=_C2941( C1015 C2941 ) C1015_=_C3093( C1015 C3093 ) C1015_=_C3673( C1015 C3673 ) C1015_=_C3707( C1015 C3707 ) C1015_=_C3756( C1015 C3756 ) \nC1015_=_C3904( C1015 C3904 ) C1015_=_C3961( C1015 C3961 ) C1015_=_C3973( C1015 C3973 ) C1015_=_C3974( C1015 C3974 ) C1015_=_C3975( C1015 C3975 ) C1015_=_C3976( C1015 C3976 ) \nC1015_=_C3977( C1015 C3977 ) C1043_=_C1089( C1043 C1089 ) C1043_=_C1936( C1043 C1936 ) C1043_=_C2022( C1043 C2022 ) C1043_=_C2319( C1043 C2319 ) C1043_=_C2420( C1043 C2420 ) \nC1043_=_C2942( C1043 C2942 ) C1043_=_C3039( C1043 C3039 ) C1043_=_C3094( C1043 C3094 ) C1043_=_C3182( C1043 C3182 ) C1043_=_C3374( C1043 C3374 ) C1043_=_C3463( C1043 C3463 ) \nC1043_=_C3608( C1043 C3608 ) C1043_=_C3708( C1043 C3708 ) C1043_=_C3758( C1043 C3758 ) C1043_=_C3876( C1043 C3876 ) C1043_=_C3974( C1043 C3974 ) C1043_=_C4001( C1043 C4001 ) \nC1043_=_C4017( C1043 C4017 ) C1043_=_C4018( C1043 C4018 ) C1043_=_C4019( C1043 C4019 ) C1043_=_C4020( C1043 C4020 ) C1089_=_C1936( C1089 C1936 ) C1089_=_C2022( C1089 C2022 ) \nC1089_=_C2319( C1089 C2319 ) C1089_=_C2420( C1089 C2420 ) C1089_=_C2942( C1089 C2942 ) C1089_=_C3039( C1089 C3039 ) C1089_=_C3094( C1089 C3094 ) C1089_=_C3182( C1089 C3182 ) \nC1089_=_C3374( C1089 C3374 ) C1089_=_C3463( C1089 C3463 ) C1089_=_C3608( C1089 C3608 ) C1089_=_C3708( C1089 C3708 ) C1089_=_C3758( C1089 C3758 ) C1089_=_C3876( C1089 C3876 ) \nC1089_=_C3974( C1089 C3974 ) C1089_=_C4001( C1089 C4001 ) C1089_=_C4017( C1089 C4017 ) C1089_=_C4018( C1089 C4018 ) C1089_=_C4019( C1089 C4019 ) C1089_=_C4020( C1089 C4020 ) \nC1275_=_C1347( C1275 C1347 ) C1275_=_C1368( C1275 C1368 ) C1275_=_C1545( C1275 C1545 ) C1275_=_C1843( C1275 C1843 ) C1275_=_C1935( C1275 C1935 ) C1275_=_C2021( C1275 C2021 ) \nC1275_=_C2115( C1275 C2115 ) C1275_=_C2190( C1275 C2190 ) C1275_=_C2208( C1275 C2208 ) C1275_=_C2477( C1275 C2477 ) C1275_=_C2888( C1275 C2888 ) C1275_=_C2941( C1275 C2941 ) \nC1275_=_C3093( C1275 C3093 ) C1275_=_C3673( C1275 C3673 ) C1275_=_C3707( C1275 C3707 ) C1275_=_C3756( C1275 C3756 ) C1275_=_C3904( C1275 C3904 ) C1275_=_C3961( C1275 C3961 ) \nC1275_=_C3973( C1275 C3973 ) C1275_=_C3974( C1275 C3974 ) C1275_=_C3975( C1275 C3975 ) C1275_=_C3976( C1275 C3976 ) C1275_=_C3977( C1275 C3977 ) C1347_=_C1368( C1347 C1368 ) \nC1347_=_C1545( C1347 C1545 ) C1347_=_C1843( C1347 C1843 ) C1347_=_C1935( C1347 C1935 ) C1347_=_C2021( C1347 C2021 ) C1347_=_C2115( C1347 C2115 ) C1347_=_C2190( C1347 C2190 ) \nC1347_=_C2208( C1347 C2208 ) C1347_=_C2477( C1347 C2477 ) C1347_=_C2888( C1347 C2888 ) C1347_=_C2941( C1347 C2941 ) C1347_=_C3093( C1347 C3093 ) C1347_=_C3673( C1347 C3673 ) \nC1347_=_C3707( C1347 C3707 ) C1347_=_C3756( C1347 C3756 ) C1347_=_C3904( C1347 C3904 ) C1347_=_C3961( C1347 C3961 ) C1347_=_C3973( C1347 C3973 ) C1347_=_C3974( C1347 C3974 ) \nC1347_=_C3975( C1347 C3975 ) C1347_=_C3976( C1347 C3976 ) C1347_=_C3977( C1347 C3977 ) C1357_=_C1368( C1357 C1368 ) C1357_=_C1602( C1357 C1602 ) C1357_=_C1833( C1357 C1833 ) \nC1357_=_C1851( C1357 C1851 ) C1357_=_C1921( C1357 C1921 ) C1357_=_C2010( C1357 C2010 ) C1357_=_C2053( C1357 C2053 ) C1357_=_C2107( C1357 C2107 ) C1357_=_C2120( C1357 C2120 ) \nC1357_=_C2175( C1357 C2175 ) C1357_=_C2409( C1357 C2409 ) C1357_=_C2410( C1357 C2410 ) C1357_=_C2411( C1357 C2411 ) C1357_=_C2412( C1357 C2412 ) C1357_=_C2413( C1357 C2413 ) \nC1357_=_C2414( C1357 C2414 ) C1357_=_C2415( C1357 C2415 ) C1357_=_C2416( C1357 C2416 ) C1357_=_C2417( C1357 C2417 ) C1357_=_C2418( C1357 C2418 ) C1357_=_C2420( C1357 C2420 ) \nC1357_=_C2421( C1357 C2421 ) C1357_=_C2422( C1357 C2422 ) C1357_=_C2423( C1357 C2423 ) C1368_=_C1545( C1368 C1545 ) C1368_=_C1843( C1368 C1843 ) C1368_=_C1935( C1368 C1935 ) \nC1368_=_C2021( C1368 C2021 ) C1368_=_C2115( C1368 C2115 ) C1368_=_C2190( C1368 C2190 ) C1368_=_C2208( C1368 C2208 ) C1368_=_C2477( C1368 C2477 ) C1368_=_C2888( C1368 C2888 ) \nC1368_=_C2941( C1368 C2941 ) C1368_=_C3093( C1368 C3093 ) C1368_=_C3673( C1368 C3673 ) C1368_=_C3707( C1368 C3707 ) C1368_=_C3756( C1368 C3756 ) C1368_=_C3904( C1368 C3904 ) \nC1368_=_C3961( C1368 C3961 ) C1368_=_C3973( C1368 C3973 ) C1368_=_C3974( C1368 C3974 ) C1368_=_C3975( C1368 C3975 ) C1368_=_C3976( C1368 C3976 ) C1368_=_C3977( C1368 C3977 ) \nC1545_=_C1843( C1545 C1843 ) C1545_=_C1935( C1545 C1935 ) C1545_=_C2021( C1545 C2021 ) C1545_=_C2115( C1545 C2115 ) C1545_=_C2190( C1545 C2190 ) C1545_=_C2208( C1545 C2208 ) \nC1545_=_C2477( C1545 C2477 ) C1545_=_C2888( C1545 C2888 ) C1545_=_C2941( C1545 C2941 ) C1545_=_C3093( C1545 C3093 ) C1545_=_C3673( C1545 C3673 ) C1545_=_C3707( C1545 C3707 ) \nC1545_=_C3756( C1545 C3756 ) C1545_=_C3904( C1545 C3904 ) C1545_=_C3961( C1545 C3961 ) C1545_=_C3973( C1545 C3973 ) C1545_=_C3974( C1545 C3974 ) C1545_=_C3975( C1545 C3975 ) \nC1545_=_C3976( C1545 C3976 ) C1545_=_C3977( C1545 C3977 ) C1602_=_C1833( C1602 C1833 ) C1602_=_C1851( C1602 C1851 ) C1602_=_C1921( C1602 C1921 ) C1602_=_C2010( C1602 C2010 ) \nC1602_=_C2053( C1602 C2053 ) C1602_=_C2107( C1602 C2107 ) C1602_=_C2120( C1602 C2120 ) C1602_=_C2175( C1602 C2175 ) C1602_=_C2409( C1602 C2409 ) C1602_=_C2410( C1602 C2410 ) \nC1602_=_C2411( C1602 C2411 ) C1602_=_C2412( C1602 C2412 ) C1602_=_C2413( C1602 C2413 ) C1602_=_C2414( C1602 C2414 ) C1602_=_C2415( C1602 C2415 ) C1602_=_C2416( C1602 C2416 ) \nC1602_=_C2417( C1602 C2417 ) C1602_=_C2418( C1602 C2418 ) C1602_=_C2420( C1602 C2420 ) C1602_=_C2421( C1602 C2421 ) C1602_=_C2422( C1602 C2422 ) C1602_=_C2423( C1602 C2423 ) \nC1833_=_C1843( C1833 C1843 ) C1833_=_C1851( C1833 C1851 ) C1833_=_C1921( C1833 C1921 ) C1833_=_C2010( C1833 C2010 ) C1833_=_C2053( C1833 C2053 ) C1833_=_C2107( C1833 C2107 ) \nC1833_=_C2120( C1833 C2120 ) C1833_=_C2175( C1833 C2175 ) C1833_=_C2409( C1833 C2409 ) C1833_=_C2410( C1833 C2410 ) C1833_=_C2411( C1833 C2411 ) C1833_=_C2412( C1833 C2412 ) \nC1833_=_C2413( C1833 C2413 ) C1833_=_C2414( C1833 C2414 ) C1833_=_C2415( C1833 C2415 ) C1833_=_C2416( C1833 C2416 ) C1833_=_C2417( C1833 C2417 ) C1833_=_C2418( C1833 C2418 ) \nC1833_=_C2420( C1833 C2420 ) C1833_=_C2421( C1833 C2421 ) C1833_=_C2422( C1833 C2422 ) C1833_=_C2423( C1833 C2423 ) C1843_=_C1935( C1843 C1935 ) C1843_=_C2021( C1843 C2021 ) \nC1843_=_C2115( C1843 C2115 ) C1843_=_C2190( C1843 C2190 ) C1843_=_C2208( C1843 C2208 ) C1843_=_C2477( C1843 C2477 ) C1843_=_C2888( C1843 C2888 ) C1843_=_C2941( C1843 C2941 ) \nC1843_=_C3093( C1843 C3093 ) C1843_=_C3673( C1843 C3673 ) C1843_=_C3707( C1843 C3707 ) C1843_=_C3756( C1843 C3756 ) C1843_=_C3904( C1843 C3904 ) C1843_=_C3961( C1843 C3961 ) \nC1843_=_C3973( C1843 C3973 ) C1843_=_C3974( C1843 C3974 ) C1843_=_C3975( C1843 C3975 ) C1843_=_C3976( C1843 C3976 ) C1843_=_C3977( C1843 C3977 ) C1851_=_C1921( C1851 C1921 ) \nC1851_=_C2010( C1851 C2010 ) C1851_=_C2053( C1851 C2053 ) C1851_=_C2107( C1851 C2107 ) C1851_=_C2120( C1851 C2120 ) C1851_=_C2175( C1851 C2175 ) C1851_=_C2409( C1851 C2409 ) \nC1851_=_C2410( C1851 C2410 ) C1851_=_C2411( C1851 C2411 ) C1851_=_C2412( C1851 C2412 ) C1851_=_C2413( C1851 C2413 ) C1851_=_C2414( C1851 C2414 ) C1851_=_C2415( C1851 C2415 ) \nC1851_=_C2416( C1851 C2416 ) C1851_=_C2417( C1851 C2417 ) C1851_=_C2418( C1851 C2418 ) C1851_=_C2420( C1851 C2420 ) C1851_=_C2421( C1851 C2421 ) C1851_=_C2422( C1851 C2422 ) \nC1851_=_C2423( C1851 C2423 ) C1921_=_C1935( C1921 C1935 ) C1921_=_C1936( C1921 C1936 ) C1921_=_C2010( C1921 C2010 ) C1921_=_C2053( C1921 C2053 ) C1921_=_C2107( C1921 C2107 ) \nC1921_=_C2120( C1921 C2120 ) C1921_=_C2175( C1921 C2175 ) C1921_=_C2409( C1921 C2409 ) C1921_=_C2410( C1921 C2410 ) C1921_=_C2411( C1921 C2411 ) C1921_=_C2412( C1921 C2412 ) \nC1921_=_C2413( C1921 C2413 ) C1921_=_C2414( C1921 C2414 ) C1921_=_C2415( C1921 C2415 ) C1921_=_C2416( C1921 C2416 ) C1921_=_C2417( C1921 C2417 ) C1921_=_C2418( C1921 C2418 ) \nC1921_=_C2420( C1921 C2420 ) C1921_=_C2421( C1921 C2421 ) C1921_=_C2422( C1921 C2422 ) C1921_=_C2423( C1921 C2423 ) C1935_=_C1936( C1935 C1936 ) C1935_=_C2021( C1935 C2021 ) \nC1935_=_C2115( C1935 C2115 ) C1935_=_C2190(</w:t>
      </w:r>
    </w:p>
    <w:p>
      <w:pPr>
        <w:pStyle w:val="PreformattedText"/>
        <w:bidi w:val="0"/>
        <w:spacing w:before="0" w:after="0"/>
        <w:jc w:val="left"/>
        <w:rPr/>
      </w:pPr>
      <w:r>
        <w:rPr/>
        <w:t xml:space="preserve"> </w:t>
      </w:r>
      <w:r>
        <w:rPr/>
        <w:t>C1935 C2190 ) C1935_=_C2208( C1935 C2208 ) C1935_=_C2477( C1935 C2477 ) C1935_=_C2888( C1935 C2888 ) C1935_=_C2941( C1935 C2941 ) \nC1935_=_C3093( C1935 C3093 ) C1935_=_C3673( C1935 C3673 ) C1935_=_C3707( C1935 C3707 ) C1935_=_C3756( C1935 C3756 ) C1935_=_C3904( C1935 C3904 ) C1935_=_C3961( C1935 C3961 ) \nC1935_=_C3973( C1935 C3973 ) C1935_=_C3974( C1935 C3974 ) C1935_=_C3975( C1935 C3975 ) C1935_=_C3976( C1935 C3976 ) C1935_=_C3977( C1935 C3977 ) C1936_=_C2022( C1936 C2022 ) \nC1936_=_C2319( C1936 C2319 ) C1936_=_C2420( C1936 C2420 ) C1936_=_C2942( C1936 C2942 ) C1936_=_C3039( C1936 C3039 ) C1936_=_C3094( C1936 C3094 ) C1936_=_C3182( C1936 C3182 ) \nC1936_=_C3374( C1936 C3374 ) C1936_=_C3463( C1936 C3463 ) C1936_=_C3608( C1936 C3608 ) C1936_=_C3708( C1936 C3708 ) C1936_=_C3758( C1936 C3758 ) C1936_=_C3876( C1936 C3876 ) \nC1936_=_C3974( C1936 C3974 ) C1936_=_C4001( C1936 C4001 ) C1936_=_C4017( C1936 C4017 ) C1936_=_C4018( C1936 C4018 ) C1936_=_C4019( C1936 C4019 ) C1936_=_C4020( C1936 C4020 ) \nC2010_=_C2021( C2010 C2021 ) C2010_=_C2022( C2010 C2022 ) C2010_=_C2053( C2010 C2053 ) C2010_=_C2107( C2010 C2107 ) C2010_=_C2120( C2010 C2120 ) C2010_=_C2175( C2010 C2175 ) \nC2010_=_C2409( C2010 C2409 ) C2010_=_C2410( C2010 C2410 ) C2010_=_C2411( C2010 C2411 ) C2010_=_C2412( C2010 C2412 ) C2010_=_C2413( C2010 C2413 ) C2010_=_C2414( C2010 C2414 ) \nC2010_=_C2415( C2010 C2415 ) C2010_=_C2416( C2010 C2416 ) C2010_=_C2417( C2010 C2417 ) C2010_=_C2418( C2010 C2418 ) C2010_=_C2420( C2010 C2420 ) C2010_=_C2421( C2010 C2421 ) \nC2010_=_C2422( C2010 C2422 ) C2010_=_C2423( C2010 C2423 ) C2021_=_C2022( C2021 C2022 ) C2021_=_C2115( C2021 C2115 ) C2021_=_C2190( C2021 C2190 ) C2021_=_C2208( C2021 C2208 ) \nC2021_=_C2477( C2021 C2477 ) C2021_=_C2888( C2021 C2888 ) C2021_=_C2941( C2021 C2941 ) C2021_=_C3093( C2021 C3093 ) C2021_=_C3673( C2021 C3673 ) C2021_=_C3707( C2021 C3707 ) \nC2021_=_C3756( C2021 C3756 ) C2021_=_C3904( C2021 C3904 ) C2021_=_C3961( C2021 C3961 ) C2021_=_C3973( C2021 C3973 ) C2021_=_C3974( C2021 C3974 ) C2021_=_C3975( C2021 C3975 ) \nC2021_=_C3976( C2021 C3976 ) C2021_=_C3977( C2021 C3977 ) C2022_=_C2319( C2022 C2319 ) C2022_=_C2420( C2022 C2420 ) C2022_=_C2942( C2022 C2942 ) C2022_=_C3039( C2022 C3039 ) \nC2022_=_C3094( C2022 C3094 ) C2022_=_C3182( C2022 C3182 ) C2022_=_C3374( C2022 C3374 ) C2022_=_C3463( C2022 C3463 ) C2022_=_C3608( C2022 C3608 ) C2022_=_C3708( C2022 C3708 ) \nC2022_=_C3758( C2022 C3758 ) C2022_=_C3876( C2022 C3876 ) C2022_=_C3974( C2022 C3974 ) C2022_=_C4001( C2022 C4001 ) C2022_=_C4017( C2022 C4017 ) C2022_=_C4018( C2022 C4018 ) \nC2022_=_C4019( C2022 C4019 ) C2022_=_C4020( C2022 C4020 ) C2053_=_C2107( C2053 C2107 ) C2053_=_C2120( C2053 C2120 ) C2053_=_C2175( C2053 C2175 ) C2053_=_C2409( C2053 C2409 ) \nC2053_=_C2410( C2053 C2410 ) C2053_=_C2411( C2053 C2411 ) C2053_=_C2412( C2053 C2412 ) C2053_=_C2413( C2053 C2413 ) C2053_=_C2414( C2053 C2414 ) C2053_=_C2415( C2053 C2415 ) \nC2053_=_C2416( C2053 C2416 ) C2053_=_C2417( C2053 C2417 ) C2053_=_C2418( C2053 C2418 ) C2053_=_C2420( C2053 C2420 ) C2053_=_C2421( C2053 C2421 ) C2053_=_C2422( C2053 C2422 ) \nC2053_=_C2423( C2053 C2423 ) C2107_=_C2115( C2107 C2115 ) C2107_=_C2120( C2107 C2120 ) C2107_=_C2175( C2107 C2175 ) C2107_=_C2409( C2107 C2409 ) C2107_=_C2410( C2107 C2410 ) \nC2107_=_C2411( C2107 C2411 ) C2107_=_C2412( C2107 C2412 ) C2107_=_C2413( C2107 C2413 ) C2107_=_C2414( C2107 C2414 ) C2107_=_C2415( C2107 C2415 ) C2107_=_C2416( C2107 C2416 ) \nC2107_=_C2417( C2107 C2417 ) C2107_=_C2418( C2107 C2418 ) C2107_=_C2420( C2107 C2420 ) C2107_=_C2421( C2107 C2421 ) C2107_=_C2422( C2107 C2422 ) C2107_=_C2423( C2107 C2423 ) \nC2115_=_C2190( C2115 C2190 ) C2115_=_C2208( C2115 C2208 ) C2115_=_C2477( C2115 C2477 ) C2115_=_C2888( C2115 C2888 ) C2115_=_C2941( C2115 C2941 ) C2115_=_C3093( C2115 C3093 ) \nC2115_=_C3673( C2115 C3673 ) C2115_=_C3707( C2115 C3707 ) C2115_=_C3756( C2115 C3756 ) C2115_=_C3904( C2115 C3904 ) C2115_=_C3961( C2115 C3961 ) C2115_=_C3973( C2115 C3973 ) \nC2115_=_C3974( C2115 C3974 ) C2115_=_C3975( C2115 C3975 ) C2115_=_C3976( C2115 C3976 ) C2115_=_C3977( C2115 C3977 ) C2120_=_C2175( C2120 C2175 ) C2120_=_C2409( C2120 C2409 ) \nC2120_=_C2410( C2120 C2410 ) C2120_=_C2411( C2120 C2411 ) C2120_=_C2412( C2120 C2412 ) C2120_=_C2413( C2120 C2413 ) C2120_=_C2414( C2120 C2414 ) C2120_=_C2415( C2120 C2415 ) \nC2120_=_C2416( C2120 C2416 ) C2120_=_C2417( C2120 C2417 ) C2120_=_C2418( C2120 C2418 ) C2120_=_C2420( C2120 C2420 ) C2120_=_C2421( C2120 C2421 ) C2120_=_C2422( C2120 C2422 ) \nC2120_=_C2423( C2120 C2423 ) C2175_=_C2190( C2175 C2190 ) C2175_=_C2409( C2175 C2409 ) C2175_=_C2410( C2175 C2410 ) C2175_=_C2411( C2175 C2411 ) C2175_=_C2412( C2175 C2412 ) \nC2175_=_C2413( C2175 C2413 ) C2175_=_C2414( C2175 C2414 ) C2175_=_C2415( C2175 C2415 ) C2175_=_C2416( C2175 C2416 ) C2175_=_C2417( C2175 C2417 ) C2175_=_C2418( C2175 C2418 ) \nC2175_=_C2420( C2175 C2420 ) C2175_=_C2421( C2175 C2421 ) C2175_=_C2422( C2175 C2422 ) C2175_=_C2423( C2175 C2423 ) C2190_=_C2208( C2190 C2208 ) C2190_=_C2477( C2190 C2477 ) \nC2190_=_C2888( C2190 C2888 ) C2190_=_C2941( C2190 C2941 ) C2190_=_C3093( C2190 C3093 ) C2190_=_C3673( C2190 C3673 ) C2190_=_C3707( C2190 C3707 ) C2190_=_C3756( C2190 C3756 ) \nC2190_=_C3904( C2190 C3904 ) C2190_=_C3961( C2190 C3961 ) C2190_=_C3973( C2190 C3973 ) C2190_=_C3974( C2190 C3974 ) C2190_=_C3975( C2190 C3975 ) C2190_=_C3976( C2190 C3976 ) \nC2190_=_C3977( C2190 C3977 ) C2208_=_C2477( C2208 C2477 ) C2208_=_C2888( C2208 C2888 ) C2208_=_C2941( C2208 C2941 ) C2208_=_C3093( C2208 C3093 ) C2208_=_C3673( C2208 C3673 ) \nC2208_=_C3707( C2208 C3707 ) C2208_=_C3756( C2208 C3756 ) C2208_=_C3904( C2208 C3904 ) C2208_=_C3961( C2208 C3961 ) C2208_=_C3973( C2208 C3973 ) C2208_=_C3974( C2208 C3974 ) \nC2208_=_C3975( C2208 C3975 ) C2208_=_C3976( C2208 C3976 ) C2208_=_C3977( C2208 C3977 ) C2319_=_C2420( C2319 C2420 ) C2319_=_C2942( C2319 C2942 ) C2319_=_C3039( C2319 C3039 ) \nC2319_=_C3094( C2319 C3094 ) C2319_=_C3182( C2319 C3182 ) C2319_=_C3374( C2319 C3374 ) C2319_=_C3463( C2319 C3463 ) C2319_=_C3608( C2319 C3608 ) C2319_=_C3708( C2319 C3708 ) \nC2319_=_C3758( C2319 C3758 ) C2319_=_C3876( C2319 C3876 ) C2319_=_C3974( C2319 C3974 ) C2319_=_C4001( C2319 C4001 ) C2319_=_C4017( C2319 C4017 ) C2319_=_C4018( C2319 C4018 ) \nC2319_=_C4019( C2319 C4019 ) C2319_=_C4020( C2319 C4020 ) C2409_=_C2410( C2409 C2410 ) C2409_=_C2411( C2409 C2411 ) C2409_=_C2412( C2409 C2412 ) C2409_=_C2413( C2409 C2413 ) \nC2409_=_C2414( C2409 C2414 ) C2409_=_C2415( C2409 C2415 ) C2409_=_C2416( C2409 C2416 ) C2409_=_C2417( C2409 C2417 ) C2409_=_C2418( C2409 C2418 ) C2409_=_C2420( C2409 C2420 ) \nC2409_=_C2421( C2409 C2421 ) C2409_=_C2422( C2409 C2422 ) C2409_=_C2423( C2409 C2423 ) C2410_=_C2411( C2410 C2411 ) C2410_=_C2412( C2410 C2412 ) C2410_=_C2413( C2410 C2413 ) \nC2410_=_C2414( C2410 C2414 ) C2410_=_C2415( C2410 C2415 ) C2410_=_C2416( C2410 C2416 ) C2410_=_C2417( C2410 C2417 ) C2410_=_C2418( C2410 C2418 ) C2410_=_C2420( C2410 C2420 ) \nC2410_=_C2421( C2410 C2421 ) C2410_=_C2422( C2410 C2422 ) C2410_=_C2423( C2410 C2423 ) C2410_=_C2941( C2410 C2941 ) C2410_=_C2942( C2410 C2942 ) C2411_=_C2412( C2411 C2412 ) \nC2411_=_C2413( C2411 C2413 ) C2411_=_C2414( C2411 C2414 ) C2411_=_C2415( C2411 C2415 ) C2411_=_C2416( C2411 C2416 ) C2411_=_C2417( C2411 C2417 ) C2411_=_C2418( C2411 C2418 ) \nC2411_=_C2420( C2411 C2420 ) C2411_=_C2421( C2411 C2421 ) C2411_=_C2422( C2411 C2422 ) C2411_=_C2423( C2411 C2423 ) C2411_=_C3093( C2411 C3093 ) C2411_=_C3094( C2411 C3094 ) \nC2412_=_C2413( C2412 C2413 ) C2412_=_C2414( C2412 C2414 ) C2412_=_C2415( C2412 C2415 ) C2412_=_C2416( C2412 C2416 ) C2412_=_C2417( C2412 C2417 ) C2412_=_C2418( C2412 C2418 ) \nC2412_=_C2420( C2412 C2420 ) C2412_=_C2421( C2412 C2421 ) C2412_=_C2422( C2412 C2422 ) C2412_=_C2423( C2412 C2423 ) C2413_=_C2414( C2413 C2414 ) C2413_=_C2415( C2413 C2415 ) \nC2413_=_C2416( C2413 C2416 ) C2413_=_C2417( C2413 C2417 ) C2413_=_C2418( C2413 C2418 ) C2413_=_C2420( C2413 C2420 ) C2413_=_C2421( C2413 C2421 ) C2413_=_C2422( C2413 C2422 ) \nC2413_=_C2423( C2413 C2423 ) C2414_=_C2415( C2414 C2415 ) C2414_=_C2416( C2414 C2416 ) C2414_=_C2417( C2414 C2417 ) C2414_=_C2418( C2414 C2418 ) C2414_=_C2420( C2414 C2420 ) \nC2414_=_C2421( C2414 C2421 ) C2414_=_C2422( C2414 C2422 ) C2414_=_C2423( C2414 C2423 ) C2414_=_C3673( C2414 C3673 ) C2415_=_C2416( C2415 C2416 ) C2415_=_C2417( C2415 C2417 ) \nC2415_=_C2418( C2415 C2418 ) C2415_=_C2420( C2415 C2420 ) C2415_=_C2421( C2415 C2421 ) C2415_=_C2422( C2415 C2422 ) C2415_=_C2423( C2415 C2423 ) C2415_=_C3707( C2415 C3707 ) \nC2415_=_C3708( C2415 C3708 ) C2416_=_C2417( C2416 C2417 ) C2416_=_C2418( C2416 C2418 ) C2416_=_C2420( C2416 C2420 ) C2416_=_C2421( C2416 C2421 ) C2416_=_C2422( C2416 C2422 ) \nC2416_=_C2423( C2416 C2423 ) C2416_=_C3756( C2416 C3756 ) C2416_=_C3758( C2416 C3758 ) C2417_=_C2418( C2417 C2418 ) C2417_=_C2420( C2417 C2420 ) C2417_=_C2421( C2417 C2421 ) \nC2417_=_C2422( C2417 C2422 ) C2417_=_C2423( C2417 C2423 ) C2418_=_C2420( C2418 C2420 ) C2418_=_C2421( C2418 C2421 ) C2418_=_C2422( C2418 C2422 ) C2418_=_C2423( C2418 C2423 ) \nC2418_=_C3961( C2418 C3961 ) C2420_=_C2421( C2420 C2421 ) C2420_=_C2422( C2420 C2422 ) C2420_=_C2423( C2420 C2423 ) C2420_=_C2942( C2420 C2942 ) C2420_=_C3039( C2420 C3039 ) \nC2420_=_C3094( C2420 C3094 ) C2420_=_C3182( C2420 C3182 ) C2420_=_C3374( C2420 C3374 ) C2420_=_C3463( C2420 C3463 ) C2420_=_C3608( C2420 C3608 ) C2420_=_C3708( C2420 C3708 ) \nC2420_=_C3758( C2420 C3758 ) C2420_=_C3876( C2420 C3876 ) C2420_=_C3974( C2420 C3974 ) C2420_=_C4001( C2420 C4001 ) C2420_=_C4017( C2420 C4017 ) C2420_=_C4018( C2420 C4018 ) \nC2420_=_C4019( C2420 C4019 ) C2420_=_C4020( C2420 C4020 ) C2421_=_C2422( C2421 C2422 ) C2421_=_C2423( C2421 C2423 ) C2421_=_C3975( C2421 C3975 ) C2421_=_C4018( C2421 C4018 ) \nC2422_=_C2423( C2422 C2423 ) C2422_=_C3976( C2422 C3976 ) C2423_=_C3977( C2423 C3977 ) C2477_=_C2888(</w:t>
      </w:r>
    </w:p>
    <w:p>
      <w:pPr>
        <w:pStyle w:val="PreformattedText"/>
        <w:bidi w:val="0"/>
        <w:spacing w:before="0" w:after="0"/>
        <w:jc w:val="left"/>
        <w:rPr/>
      </w:pPr>
      <w:r>
        <w:rPr/>
        <w:t xml:space="preserve"> </w:t>
      </w:r>
      <w:r>
        <w:rPr/>
        <w:t>C2477 C2888 ) C2477_=_C2941( C2477 C2941 ) C2477_=_C3093( C2477 C3093 ) \nC2477_=_C3673( C2477 C3673 ) C2477_=_C3707( C2477 C3707 ) C2477_=_C3756( C2477 C3756 ) C2477_=_C3904( C2477 C3904 ) C2477_=_C3961( C2477 C3961 ) C2477_=_C3973( C2477 C3973 ) \nC2477_=_C3974( C2477 C3974 ) C2477_=_C3975( C2477 C3975 ) C2477_=_C3976( C2477 C3976 ) C2477_=_C3977( C2477 C3977 ) C2888_=_C2941( C2888 C2941 ) C2888_=_C3093( C2888 C3093 ) \nC2888_=_C3673( C2888 C3673 ) C2888_=_C3707( C2888 C3707 ) C2888_=_C3756( C2888 C3756 ) C2888_=_C3904( C2888 C3904 ) C2888_=_C3961( C2888 C3961 ) C2888_=_C3973( C2888 C3973 ) \nC2888_=_C3974( C2888 C3974 ) C2888_=_C3975( C2888 C3975 ) C2888_=_C3976( C2888 C3976 ) C2888_=_C3977( C2888 C3977 ) C2941_=_C2942( C2941 C2942 ) C2941_=_C3093( C2941 C3093 ) \nC2941_=_C3673( C2941 C3673 ) C2941_=_C3707( C2941 C3707 ) C2941_=_C3756( C2941 C3756 ) C2941_=_C3904( C2941 C3904 ) C2941_=_C3961( C2941 C3961 ) C2941_=_C3973( C2941 C3973 ) \nC2941_=_C3974( C2941 C3974 ) C2941_=_C3975( C2941 C3975 ) C2941_=_C3976( C2941 C3976 ) C2941_=_C3977( C2941 C3977 ) C2942_=_C3039( C2942 C3039 ) C2942_=_C3094( C2942 C3094 ) \nC2942_=_C3182( C2942 C3182 ) C2942_=_C3374( C2942 C3374 ) C2942_=_C3463( C2942 C3463 ) C2942_=_C3608( C2942 C3608 ) C2942_=_C3708( C2942 C3708 ) C2942_=_C3758( C2942 C3758 ) \nC2942_=_C3876( C2942 C3876 ) C2942_=_C3974( C2942 C3974 ) C2942_=_C4001( C2942 C4001 ) C2942_=_C4017( C2942 C4017 ) C2942_=_C4018( C2942 C4018 ) C2942_=_C4019( C2942 C4019 ) \nC2942_=_C4020( C2942 C4020 ) C3039_=_C3094( C3039 C3094 ) C3039_=_C3182( C3039 C3182 ) C3039_=_C3374( C3039 C3374 ) C3039_=_C3463( C3039 C3463 ) C3039_=_C3608( C3039 C3608 ) \nC3039_=_C3708( C3039 C3708 ) C3039_=_C3758( C3039 C3758 ) C3039_=_C3876( C3039 C3876 ) C3039_=_C3974( C3039 C3974 ) C3039_=_C4001( C3039 C4001 ) C3039_=_C4017( C3039 C4017 ) \nC3039_=_C4018( C3039 C4018 ) C3039_=_C4019( C3039 C4019 ) C3039_=_C4020( C3039 C4020 ) C3093_=_C3094( C3093 C3094 ) C3093_=_C3673( C3093 C3673 ) C3093_=_C3707( C3093 C3707 ) \nC3093_=_C3756( C3093 C3756 ) C3093_=_C3904( C3093 C3904 ) C3093_=_C3961( C3093 C3961 ) C3093_=_C3973( C3093 C3973 ) C3093_=_C3974( C3093 C3974 ) C3093_=_C3975( C3093 C3975 ) \nC3093_=_C3976( C3093 C3976 ) C3093_=_C3977( C3093 C3977 ) C3094_=_C3182( C3094 C3182 ) C3094_=_C3374( C3094 C3374 ) C3094_=_C3463( C3094 C3463 ) C3094_=_C3608( C3094 C3608 ) \nC3094_=_C3708( C3094 C3708 ) C3094_=_C3758( C3094 C3758 ) C3094_=_C3876( C3094 C3876 ) C3094_=_C3974( C3094 C3974 ) C3094_=_C4001( C3094 C4001 ) C3094_=_C4017( C3094 C4017 ) \nC3094_=_C4018( C3094 C4018 ) C3094_=_C4019( C3094 C4019 ) C3094_=_C4020( C3094 C4020 ) C3182_=_C3374( C3182 C3374 ) C3182_=_C3463( C3182 C3463 ) C3182_=_C3608( C3182 C3608 ) \nC3182_=_C3708( C3182 C3708 ) C3182_=_C3758( C3182 C3758 ) C3182_=_C3876( C3182 C3876 ) C3182_=_C3974( C3182 C3974 ) C3182_=_C4001( C3182 C4001 ) C3182_=_C4017( C3182 C4017 ) \nC3182_=_C4018( C3182 C4018 ) C3182_=_C4019( C3182 C4019 ) C3182_=_C4020( C3182 C4020 ) C3374_=_C3463( C3374 C3463 ) C3374_=_C3608( C3374 C3608 ) C3374_=_C3708( C3374 C3708 ) \nC3374_=_C3758( C3374 C3758 ) C3374_=_C3876( C3374 C3876 ) C3374_=_C3974( C3374 C3974 ) C3374_=_C4001( C3374 C4001 ) C3374_=_C4017( C3374 C4017 ) C3374_=_C4018( C3374 C4018 ) \nC3374_=_C4019( C3374 C4019 ) C3374_=_C4020( C3374 C4020 ) C3463_=_C3608( C3463 C3608 ) C3463_=_C3708( C3463 C3708 ) C3463_=_C3758( C3463 C3758 ) C3463_=_C3876( C3463 C3876 ) \nC3463_=_C3974( C3463 C3974 ) C3463_=_C4001( C3463 C4001 ) C3463_=_C4017( C3463 C4017 ) C3463_=_C4018( C3463 C4018 ) C3463_=_C4019( C3463 C4019 ) C3463_=_C4020( C3463 C4020 ) \nC3608_=_C3708( C3608 C3708 ) C3608_=_C3758( C3608 C3758 ) C3608_=_C3876( C3608 C3876 ) C3608_=_C3974( C3608 C3974 ) C3608_=_C4001( C3608 C4001 ) C3608_=_C4017( C3608 C4017 ) \nC3608_=_C4018( C3608 C4018 ) C3608_=_C4019( C3608 C4019 ) C3608_=_C4020( C3608 C4020 ) C3673_=_C3707( C3673 C3707 ) C3673_=_C3756( C3673 C3756 ) C3673_=_C3904( C3673 C3904 ) \nC3673_=_C3961( C3673 C3961 ) C3673_=_C3973( C3673 C3973 ) C3673_=_C3974( C3673 C3974 ) C3673_=_C3975( C3673 C3975 ) C3673_=_C3976( C3673 C3976 ) C3673_=_C3977( C3673 C3977 ) \nC3707_=_C3708( C3707 C3708 ) C3707_=_C3756( C3707 C3756 ) C3707_=_C3904( C3707 C3904 ) C3707_=_C3961( C3707 C3961 ) C3707_=_C3973( C3707 C3973 ) C3707_=_C3974( C3707 C3974 ) \nC3707_=_C3975( C3707 C3975 ) C3707_=_C3976( C3707 C3976 ) C3707_=_C3977( C3707 C3977 ) C3708_=_C3758( C3708 C3758 ) C3708_=_C3876( C3708 C3876 ) C3708_=_C3974( C3708 C3974 ) \nC3708_=_C4001( C3708 C4001 ) C3708_=_C4017( C3708 C4017 ) C3708_=_C4018( C3708 C4018 ) C3708_=_C4019( C3708 C4019 ) C3708_=_C4020( C3708 C4020 ) C3756_=_C3758( C3756 C3758 ) \nC3756_=_C3904( C3756 C3904 ) C3756_=_C3961( C3756 C3961 ) C3756_=_C3973( C3756 C3973 ) C3756_=_C3974( C3756 C3974 ) C3756_=_C3975( C3756 C3975 ) C3756_=_C3976( C3756 C3976 ) \nC3756_=_C3977( C3756 C3977 ) C3758_=_C3876( C3758 C3876 ) C3758_=_C3974( C3758 C3974 ) C3758_=_C4001( C3758 C4001 ) C3758_=_C4017( C3758 C4017 ) C3758_=_C4018( C3758 C4018 ) \nC3758_=_C4019( C3758 C4019 ) C3758_=_C4020( C3758 C4020 ) C3876_=_C3974( C3876 C3974 ) C3876_=_C4001( C3876 C4001 ) C3876_=_C4017( C3876 C4017 ) C3876_=_C4018( C3876 C4018 ) \nC3876_=_C4019( C3876 C4019 ) C3876_=_C4020( C3876 C4020 ) C3904_=_C3961( C3904 C3961 ) C3904_=_C3973( C3904 C3973 ) C3904_=_C3974( C3904 C3974 ) C3904_=_C3975( C3904 C3975 ) \nC3904_=_C3976( C3904 C3976 ) C3904_=_C3977( C3904 C3977 ) C3961_=_C3973( C3961 C3973 ) C3961_=_C3974( C3961 C3974 ) C3961_=_C3975( C3961 C3975 ) C3961_=_C3976( C3961 C3976 ) \nC3961_=_C3977( C3961 C3977 ) C3973_=_C3974( C3973 C3974 ) C3973_=_C3975( C3973 C3975 ) C3973_=_C3976( C3973 C3976 ) C3973_=_C3977( C3973 C3977 ) C3974_=_C3975( C3974 C3975 ) \nC3974_=_C3976( C3974 C3976 ) C3974_=_C3977( C3974 C3977 ) C3974_=_C4001( C3974 C4001 ) C3974_=_C4017( C3974 C4017 ) C3974_=_C4018( C3974 C4018 ) C3974_=_C4019( C3974 C4019 ) \nC3974_=_C4020( C3974 C4020 ) C3975_=_C3976( C3975 C3976 ) C3975_=_C3977( C3975 C3977 ) C3975_=_C4018( C3975 C4018 ) C3976_=_C3977( C3976 C3977 ) C4001_=_C4017( C4001 C4017 ) \nC4001_=_C4018( C4001 C4018 ) C4001_=_C4019( C4001 C4019 ) C4001_=_C4020( C4001 C4020 ) C4017_=_C4018( C4017 C4018 ) C4017_=_C4019( C4017 C4019 ) C4017_=_C4020( C4017 C4020 ) \nC4018_=_C4019( C4018 C4019 ) C4018_=_C4020( C4018 C4020 ) C4019_=_C4020( C4019 C4020 ) "];219-&gt;314[label="100: C153 C173 C195 C331 C469 \nC692 C693 C694 C695 C696 C697 \nC698 C700 C701 C702 C703 C704 \nC705 C706 C707 C708 C709 C710 \nC711 C713 C714 C716 C717 C718 \nC719 C749 C760 C1005 C1015 C1043 \nC1089 C1275 C1347 C1357 C1368 C1545 \nC1602 C1833 C1843 C1851 C1921 C1935 \nC1936 C2010 C2021 C2022 C2053 C2107 \nC2115 C2120 C2175 C2190 C2208 C2319 \nC2409 C2410 C2411 C2412 C2413 C2414 \nC2415 C2416 C2417 C2418 C2421 C2422 \nC2423 C2477 C2888 C2941 C2942 C3039 \nC3093 C3094 C3182 C3374 C3463 C3608 \nC3673 C3707 C3708 C3756 C3758 C3876 \nC3904 C3961 C3973 C3975 C3976 C3977 \nC4001 C4017 C4018 C4019 C4020 \n1262: C153_=_C173 ,C153_=_C195 ,C153_=_C331 ,C153_=_C469 ,C153_=_C1043 ,\nC153_=_C1089 ,C153_=_C1936 ,C153_=_C2022 ,C153_=_C2319 ,C153_=_C2942 ,C153_=_C3039 ,\nC153_=_C3094 ,C153_=_C3182 ,C153_=_C3374 ,C153_=_C3463 ,C153_=_C3608 ,C153_=_C3708 ,\nC153_=_C3758 ,C153_=_C3876 ,C153_=_C4001 ,C153_=_C4017 ,C153_=_C4018 ,C153_=_C4019 ,\nC153_=_C4020 ,C173_=_C195 ,C173_=_C331 ,C173_=_C469 ,C173_=_C1043 ,C173_=_C1089 ,\nC173_=_C1936 ,C173_=_C2022 ,C173_=_C2319 ,C173_=_C2942 ,C173_=_C3039 ,C173_=_C3094 ,\nC173_=_C3182 ,C173_=_C3374 ,C173_=_C3463 ,C173_=_C3608 ,C173_=_C3708 ,C173_=_C3758 ,\nC173_=_C3876 ,C173_=_C4001 ,C173_=_C4017 ,C173_=_C4018 ,C173_=_C4019 ,C173_=_C4020 ,\nC195_=_C331 ,C195_=_C469 ,C195_=_C1043 ,C195_=_C1089 ,C195_=_C1936 ,C195_=_C2022 ,\nC195_=_C2319 ,C195_=_C2942 ,C195_=_C3039 ,C195_=_C3094 ,C195_=_C3182 ,C195_=_C3374 ,\nC195_=_C3463 ,C195_=_C3608 ,C195_=_C3708 ,C195_=_C3758 ,C195_=_C3876 ,C195_=_C4001 ,\nC195_=_C4017 ,C195_=_C4018 ,C195_=_C4019 ,C195_=_C4020 ,C331_=_C469 ,C331_=_C1043 ,\nC331_=_C1089 ,C331_=_C1936 ,C331_=_C2022 ,C331_=_C2319 ,C331_=_C2942 ,C331_=_C3039 ,\nC331_=_C3094 ,C331_=_C3182 ,C331_=_C3374 ,C331_=_C3463 ,C331_=_C3608 ,C331_=_C3708 ,\nC331_=_C3758 ,C331_=_C3876 ,C331_=_C4001 ,C331_=_C4017 ,C331_=_C4018 ,C331_=_C4019 ,\nC331_=_C4020 ,C469_=_C1043 ,C469_=_C1089 ,C469_=_C1936 ,C469_=_C2022 ,C469_=_C2319 ,\nC469_=_C2942 ,C469_=_C3039 ,C469_=_C3094 ,C469_=_C3182 ,C469_=_C3374 ,C469_=_C3463 ,\nC469_=_C3608 ,C469_=_C3708 ,C469_=_C3758 ,C469_=_C3876 ,C469_=_C4001 ,C469_=_C4017 ,\nC469_=_C4018 ,C469_=_C4019 ,C469_=_C4020 ,C692_=_C693 ,C692_=_C694 ,C692_=_C695 ,\nC692_=_C696 ,C692_=_C697 ,C692_=_C698 ,C692_=_C700 ,C692_=_C701 ,C692_=_C702 ,\nC692_=_C703 ,C692_=_C704 ,C692_=_C705 ,C692_=_C706 ,C692_=_C707 ,C692_=_C708 ,\nC692_=_C709 ,C692_=_C710 ,C692_=_C711 ,C692_=_C713 ,C692_=_C714 ,C692_=_C716 ,\nC692_=_C717 ,C692_=_C718 ,C692_=_C719 ,C693_=_C694 ,C693_=_C695 ,C693_=_C696 ,\nC693_=_C697 ,C693_=_C698 ,C693_=_C700 ,C693_=_C701 ,C693_=_C702 ,C693_=_C703 ,\nC693_=_C704 ,C693_=_C705 ,C693_=_C706 ,C693_=_C707 ,C693_=_C708 ,C693_=_C709 ,\nC693_=_C710 ,C693_=_C711 ,C693_=_C713 ,C693_=_C714 ,C693_=_C716 ,C693_=_C717 ,\nC693_=_C718 ,C693_=_C719 ,C693_=_C1043 ,C694_=_C695 ,C694_=_C696 ,C694_=_C697 ,\nC694_=_C698 ,C694_=_C700 ,C694_=_C701 ,C694_=_C702 ,C694_=_C703 ,C694_=_C704 ,\nC694_=_C705 ,C694_=_C706 ,C694_=_C707 ,C694_=_C708 ,C694_=_C709 ,C694_=_C710 ,\nC694_=_C711 ,C694_=_C713 ,C694_=_C714 ,C694_=_C716 ,C694_=_C717 ,C694_=_C718 ,\nC694_=_C719 ,C694_=_C1089 ,C695_=_C696 ,C695_=_C697 ,C695_=_C698 ,C695_=_C700 ,\nC695_=_C701 ,C695_=_C702 ,C695_=_C703 ,C695_=_C704 ,C695_=_C705 ,C695_=_C706 ,\nC695_=_C707 ,C695_=_C708 ,C695_=_C709 ,C695_=_C710 ,C695_=_C711 ,C695_=_C713 ,\nC695_=_C714 ,C695_=_C716 ,C695_=_C717 ,C695_=_C718 ,C695_=_C719 ,C695_=_C1921 ,\nC695_=_C1935 ,C695_=_C1936 ,C696_=_C697 ,C696_=_C698 ,C696_=_C700 ,C696_=_C701 ,\nC696_=_C702 ,C696_=_C703 ,C696_=_C704 ,C696_=_C705 ,C696_=_C706</w:t>
      </w:r>
    </w:p>
    <w:p>
      <w:pPr>
        <w:pStyle w:val="PreformattedText"/>
        <w:bidi w:val="0"/>
        <w:spacing w:before="0" w:after="0"/>
        <w:jc w:val="left"/>
        <w:rPr/>
      </w:pPr>
      <w:r>
        <w:rPr/>
        <w:t xml:space="preserve"> </w:t>
      </w:r>
      <w:r>
        <w:rPr/>
        <w:t>,C696_=_C707 ,\nC696_=_C708 ,C696_=_C709 ,C696_=_C710 ,C696_=_C711 ,C696_=_C713 ,C696_=_C714 ,\nC696_=_C716 ,C696_=_C717 ,C696_=_C718 ,C696_=_C719 ,C696_=_C2010 ,C696_=_C2021 ,\nC696_=_C2022 ,C697_=_C698 ,C697_=_C700 ,C697_=_C701 ,C697_=_C702 ,C697_=_C703 ,\nC697_=_C704 ,C697_=_C705 ,C697_=_C706 ,C697_=_C707 ,C697_=_C708 ,C697_=_C709 ,\nC697_=_C710 ,C697_=_C711 ,C697_=_C713 ,C697_=_C714 ,C697_=_C716 ,C697_=_C717 ,\nC697_=_C718 ,C697_=_C719 ,C697_=_C2319 ,C698_=_C700 ,C698_=_C701 ,C698_=_C702 ,\nC698_=_C703 ,C698_=_C704 ,C698_=_C705 ,C698_=_C706 ,C698_=_C707 ,C698_=_C708 ,\nC698_=_C709 ,C698_=_C710 ,C698_=_C711 ,C698_=_C713 ,C698_=_C714 ,C698_=_C716 ,\nC698_=_C717 ,C698_=_C718 ,C698_=_C719 ,C700_=_C701 ,C700_=_C702 ,C700_=_C703 ,\nC700_=_C704 ,C700_=_C705 ,C700_=_C706 ,C700_=_C707 ,C700_=_C708 ,C700_=_C709 ,\nC700_=_C710 ,C700_=_C711 ,C700_=_C713 ,C700_=_C714 ,C700_=_C716 ,C700_=_C717 ,\nC700_=_C718 ,C700_=_C719 ,C701_=_C702 ,C701_=_C703 ,C701_=_C704 ,C701_=_C705 ,\nC701_=_C706 ,C701_=_C707 ,C701_=_C708 ,C701_=_C709 ,C701_=_C710 ,C701_=_C711 ,\nC701_=_C713 ,C701_=_C714 ,C701_=_C716 ,C701_=_C717 ,C701_=_C718 ,C701_=_C719 ,\nC702_=_C703 ,C702_=_C704 ,C702_=_C705 ,C702_=_C706 ,C702_=_C707 ,C702_=_C708 ,\nC702_=_C709 ,C702_=_C710 ,C702_=_C711 ,C702_=_C713 ,C702_=_C714 ,C702_=_C716 ,\nC702_=_C717 ,C702_=_C718 ,C702_=_C719 ,C703_=_C704 ,C703_=_C705 ,C703_=_C706 ,\nC703_=_C707 ,C703_=_C708 ,C703_=_C709 ,C703_=_C710 ,C703_=_C711 ,C703_=_C713 ,\nC703_=_C714 ,C703_=_C716 ,C703_=_C717 ,C703_=_C718 ,C703_=_C719 ,C703_=_C2410 ,\nC703_=_C2941 ,C703_=_C2942 ,C704_=_C705 ,C704_=_C706 ,C704_=_C707 ,C704_=_C708 ,\nC704_=_C709 ,C704_=_C710 ,C704_=_C711 ,C704_=_C713 ,C704_=_C714 ,C704_=_C716 ,\nC704_=_C717 ,C704_=_C718 ,C704_=_C719 ,C704_=_C2411 ,C704_=_C3093 ,C704_=_C3094 ,\nC705_=_C706 ,C705_=_C707 ,C705_=_C708 ,C705_=_C709 ,C705_=_C710 ,C705_=_C711 ,\nC705_=_C713 ,C705_=_C714 ,C705_=_C716 ,C705_=_C717 ,C705_=_C718 ,C705_=_C719 ,\nC705_=_C3374 ,C706_=_C707 ,C706_=_C708 ,C706_=_C709 ,C706_=_C710 ,C706_=_C711 ,\nC706_=_C713 ,C706_=_C714 ,C706_=_C716 ,C706_=_C717 ,C706_=_C718 ,C706_=_C719 ,\nC707_=_C708 ,C707_=_C709 ,C707_=_C710 ,C707_=_C711 ,C707_=_C713 ,C707_=_C714 ,\nC707_=_C716 ,C707_=_C717 ,C707_=_C718 ,C707_=_C719 ,C707_=_C3463 ,C708_=_C709 ,\nC708_=_C710 ,C708_=_C711 ,C708_=_C713 ,C708_=_C714 ,C708_=_C716 ,C708_=_C717 ,\nC708_=_C718 ,C708_=_C719 ,C709_=_C710 ,C709_=_C711 ,C709_=_C713 ,C709_=_C714 ,\nC709_=_C716 ,C709_=_C717 ,C709_=_C718 ,C709_=_C719 ,C709_=_C3608 ,C710_=_C711 ,\nC710_=_C713 ,C710_=_C714 ,C710_=_C716 ,C710_=_C717 ,C710_=_C718 ,C710_=_C719 ,\nC710_=_C2415 ,C710_=_C3707 ,C710_=_C3708 ,C711_=_C713 ,C711_=_C714 ,C711_=_C716 ,\nC711_=_C717 ,C711_=_C718 ,C711_=_C719 ,C711_=_C2416 ,C711_=_C3756 ,C711_=_C3758 ,\nC713_=_C714 ,C713_=_C716 ,C713_=_C717 ,C713_=_C718 ,C713_=_C719 ,C714_=_C716 ,\nC714_=_C717 ,C714_=_C718 ,C714_=_C719 ,C714_=_C4001 ,C716_=_C717 ,C716_=_C718 ,\nC716_=_C719 ,C716_=_C2421 ,C716_=_C3975 ,C716_=_C4018 ,C717_=_C718 ,C717_=_C719 ,\nC718_=_C719 ,C718_=_C4020 ,C719_=_C2423 ,C719_=_C3977 ,C749_=_C760 ,C749_=_C1005 ,\nC749_=_C1357 ,C749_=_C1602 ,C749_=_C1833 ,C749_=_C1851 ,C749_=_C1921 ,C749_=_C2010 ,\nC749_=_C2053 ,C749_=_C2107 ,C749_=_C2120 ,C749_=_C2175 ,C749_=_C2409 ,C749_=_C2410 ,\nC749_=_C2411 ,C749_=_C2412 ,C749_=_C2413 ,C749_=_C2414 ,C749_=_C2415 ,C749_=_C2416 ,\nC749_=_C2417 ,C749_=_C2418 ,C749_=_C2421 ,C749_=_C2422 ,C749_=_C2423 ,C760_=_C1015 ,\nC760_=_C1275 ,C760_=_C1347 ,C760_=_C1368 ,C760_=_C1545 ,C760_=_C1843 ,C760_=_C1935 ,\nC760_=_C2021 ,C760_=_C2115 ,C760_=_C2190 ,C760_=_C2208 ,C760_=_C2477 ,C760_=_C2888 ,\nC760_=_C2941 ,C760_=_C3093 ,C760_=_C3673 ,C760_=_C3707 ,C760_=_C3756 ,C760_=_C3904 ,\nC760_=_C3961 ,C760_=_C3973 ,C760_=_C3975 ,C760_=_C3976 ,C760_=_C3977 ,C1005_=_C1015 ,\nC1005_=_C1357 ,C1005_=_C1602 ,C1005_=_C1833 ,C1005_=_C1851 ,C1005_=_C1921 ,C1005_=_C2010 ,\nC1005_=_C2053 ,C1005_=_C2107 ,C1005_=_C2120 ,C1005_=_C2175 ,C1005_=_C2409 ,C1005_=_C2410 ,\nC1005_=_C2411 ,C1005_=_C2412 ,C1005_=_C2413 ,C1005_=_C2414 ,C1005_=_C2415 ,C1005_=_C2416 ,\nC1005_=_C2417 ,C1005_=_C2418 ,C1005_=_C2421 ,C1005_=_C2422 ,C1005_=_C2423 ,C1015_=_C1275 ,\nC1015_=_C1347 ,C1015_=_C1368 ,C1015_=_C1545 ,C1015_=_C1843 ,C1015_=_C1935 ,C1015_=_C2021 ,\nC1015_=_C2115 ,C1015_=_C2190 ,C1015_=_C2208 ,C1015_=_C2477 ,C1015_=_C2888 ,C1015_=_C2941 ,\nC1015_=_C3093 ,C1015_=_C3673 ,C1015_=_C3707 ,C1015_=_C3756 ,C1015_=_C3904 ,C1015_=_C3961 ,\nC1015_=_C3973 ,C1015_=_C3975 ,C1015_=_C3976 ,C1015_=_C3977 ,C1043_=_C1089 ,C1043_=_C1936 ,\nC1043_=_C2022 ,C1043_=_C2319 ,C1043_=_C2942 ,C1043_=_C3039 ,C1043_=_C3094 ,C1043_=_C3182 ,\nC1043_=_C3374 ,C1043_=_C3463 ,C1043_=_C3608 ,C1043_=_C3708 ,C1043_=_C3758 ,C1043_=_C3876 ,\nC1043_=_C4001 ,C1043_=_C4017 ,C1043_=_C4018 ,C1043_=_C4019 ,C1043_=_C4020 ,C1089_=_C1936 ,\nC1089_=_C2022 ,C1089_=_C2319 ,C1089_=_C2942 ,C1089_=_C3039 ,C1089_=_C3094 ,C1089_=_C3182 ,\nC1089_=_C3374 ,C1089_=_C3463 ,C1089_=_C3608 ,C1089_=_C3708 ,C1089_=_C3758 ,C1089_=_C3876 ,\nC1089_=_C4001 ,C1089_=_C4017 ,C1089_=_C4018 ,C1089_=_C4019 ,C1089_=_C4020 ,C1275_=_C1347 ,\nC1275_=_C1368 ,C1275_=_C1545 ,C1275_=_C1843 ,C1275_=_C1935 ,C1275_=_C2021 ,C1275_=_C2115 ,\nC1275_=_C2190 ,C1275_=_C2208 ,C1275_=_C2477 ,C1275_=_C2888 ,C1275_=_C2941 ,C1275_=_C3093 ,\nC1275_=_C3673 ,C1275_=_C3707 ,C1275_=_C3756 ,C1275_=_C3904 ,C1275_=_C3961 ,C1275_=_C3973 ,\nC1275_=_C3975 ,C1275_=_C3976 ,C1275_=_C3977 ,C1347_=_C1368 ,C1347_=_C1545 ,C1347_=_C1843 ,\nC1347_=_C1935 ,C1347_=_C2021 ,C1347_=_C2115 ,C1347_=_C2190 ,C1347_=_C2208 ,C1347_=_C2477 ,\nC1347_=_C2888 ,C1347_=_C2941 ,C1347_=_C3093 ,C1347_=_C3673 ,C1347_=_C3707 ,C1347_=_C3756 ,\nC1347_=_C3904 ,C1347_=_C3961 ,C1347_=_C3973 ,C1347_=_C3975 ,C1347_=_C3976 ,C1347_=_C3977 ,\nC1357_=_C1368 ,C1357_=_C1602 ,C1357_=_C1833 ,C1357_=_C1851 ,C1357_=_C1921 ,C1357_=_C2010 ,\nC1357_=_C2053 ,C1357_=_C2107 ,C1357_=_C2120 ,C1357_=_C2175 ,C1357_=_C2409 ,C1357_=_C2410 ,\nC1357_=_C2411 ,C1357_=_C2412 ,C1357_=_C2413 ,C1357_=_C2414 ,C1357_=_C2415 ,C1357_=_C2416 ,\nC1357_=_C2417 ,C1357_=_C2418 ,C1357_=_C2421 ,C1357_=_C2422 ,C1357_=_C2423 ,C1368_=_C1545 ,\nC1368_=_C1843 ,C1368_=_C1935 ,C1368_=_C2021 ,C1368_=_C2115 ,C1368_=_C2190 ,C1368_=_C2208 ,\nC1368_=_C2477 ,C1368_=_C2888 ,C1368_=_C2941 ,C1368_=_C3093 ,C1368_=_C3673 ,C1368_=_C3707 ,\nC1368_=_C3756 ,C1368_=_C3904 ,C1368_=_C3961 ,C1368_=_C3973 ,C1368_=_C3975 ,C1368_=_C3976 ,\nC1368_=_C3977 ,C1545_=_C1843 ,C1545_=_C1935 ,C1545_=_C2021 ,C1545_=_C2115 ,C1545_=_C2190 ,\nC1545_=_C2208 ,C1545_=_C2477 ,C1545_=_C2888 ,C1545_=_C2941 ,C1545_=_C3093 ,C1545_=_C3673 ,\nC1545_=_C3707 ,C1545_=_C3756 ,C1545_=_C3904 ,C1545_=_C3961 ,C1545_=_C3973 ,C1545_=_C3975 ,\nC1545_=_C3976 ,C1545_=_C3977 ,C1602_=_C1833 ,C1602_=_C1851 ,C1602_=_C1921 ,C1602_=_C2010 ,\nC1602_=_C2053 ,C1602_=_C2107 ,C1602_=_C2120 ,C1602_=_C2175 ,C1602_=_C2409 ,C1602_=_C2410 ,\nC1602_=_C2411 ,C1602_=_C2412 ,C1602_=_C2413 ,C1602_=_C2414 ,C1602_=_C2415 ,C1602_=_C2416 ,\nC1602_=_C2417 ,C1602_=_C2418 ,C1602_=_C2421 ,C1602_=_C2422 ,C1602_=_C2423 ,C1833_=_C1843 ,\nC1833_=_C1851 ,C1833_=_C1921 ,C1833_=_C2010 ,C1833_=_C2053 ,C1833_=_C2107 ,C1833_=_C2120 ,\nC1833_=_C2175 ,C1833_=_C2409 ,C1833_=_C2410 ,C1833_=_C2411 ,C1833_=_C2412 ,C1833_=_C2413 ,\nC1833_=_C2414 ,C1833_=_C2415 ,C1833_=_C2416 ,C1833_=_C2417 ,C1833_=_C2418 ,C1833_=_C2421 ,\nC1833_=_C2422 ,C1833_=_C2423 ,C1843_=_C1935 ,C1843_=_C2021 ,C1843_=_C2115 ,C1843_=_C2190 ,\nC1843_=_C2208 ,C1843_=_C2477 ,C1843_=_C2888 ,C1843_=_C2941 ,C1843_=_C3093 ,C1843_=_C3673 ,\nC1843_=_C3707 ,C1843_=_C3756 ,C1843_=_C3904 ,C1843_=_C3961 ,C1843_=_C3973 ,C1843_=_C3975 ,\nC1843_=_C3976 ,C1843_=_C3977 ,C1851_=_C1921 ,C1851_=_C2010 ,C1851_=_C2053 ,C1851_=_C2107 ,\nC1851_=_C2120 ,C1851_=_C2175 ,C1851_=_C2409 ,C1851_=_C2410 ,C1851_=_C2411 ,C1851_=_C2412 ,\nC1851_=_C2413 ,C1851_=_C2414 ,C1851_=_C2415 ,C1851_=_C2416 ,C1851_=_C2417 ,C1851_=_C2418 ,\nC1851_=_C2421 ,C1851_=_C2422 ,C1851_=_C2423 ,C1921_=_C1935 ,C1921_=_C1936 ,C1921_=_C2010 ,\nC1921_=_C2053 ,C1921_=_C2107 ,C1921_=_C2120 ,C1921_=_C2175 ,C1921_=_C2409 ,C1921_=_C2410 ,\nC1921_=_C2411 ,C1921_=_C2412 ,C1921_=_C2413 ,C1921_=_C2414 ,C1921_=_C2415 ,C1921_=_C2416 ,\nC1921_=_C2417 ,C1921_=_C2418 ,C1921_=_C2421 ,C1921_=_C2422 ,C1921_=_C2423 ,C1935_=_C1936 ,\nC1935_=_C2021 ,C1935_=_C2115 ,C1935_=_C2190 ,C1935_=_C2208 ,C1935_=_C2477 ,C1935_=_C2888 ,\nC1935_=_C2941 ,C1935_=_C3093 ,C1935_=_C3673 ,C1935_=_C3707 ,C1935_=_C3756 ,C1935_=_C3904 ,\nC1935_=_C3961 ,C1935_=_C3973 ,C1935_=_C3975 ,C1935_=_C3976 ,C1935_=_C3977 ,C1936_=_C2022 ,\nC1936_=_C2319 ,C1936_=_C2942 ,C1936_=_C3039 ,C1936_=_C3094 ,C1936_=_C3182 ,C1936_=_C3374 ,\nC1936_=_C3463 ,C1936_=_C3608 ,C1936_=_C3708 ,C1936_=_C3758 ,C1936_=_C3876 ,C1936_=_C4001 ,\nC1936_=_C4017 ,C1936_=_C4018 ,C1936_=_C4019 ,C1936_=_C4020 ,C2010_=_C2021 ,C2010_=_C2022 ,\nC2010_=_C2053 ,C2010_=_C2107 ,C2010_=_C2120 ,C2010_=_C2175 ,C2010_=_C2409 ,C2010_=_C2410 ,\nC2010_=_C2411 ,C2010_=_C2412 ,C2010_=_C2413 ,C2010_=_C2414 ,C2010_=_C2415 ,C2010_=_C2416 ,\nC2010_=_C2417 ,C2010_=_C2418 ,C2010_=_C2421 ,C2010_=_C2422 ,C2010_=_C2423 ,C2021_=_C2022 ,\nC2021_=_C2115 ,C2021_=_C2190 ,C2021_=_C2208 ,C2021_=_C2477 ,C2021_=_C2888 ,C2021_=_C2941 ,\nC2021_=_C3093 ,C2021_=_C3673 ,C2021_=_C3707 ,C2021_=_C3756 ,C2021_=_C3904 ,C2021_=_C3961 ,\nC2021_=_C3973 ,C2021_=_C3975 ,C2021_=_C3976 ,C2021_=_C3977 ,C2022_=_C2319 ,C2022_=_C2942 ,\nC2022_=_C3039 ,C2022_=_C3094 ,C2022_=_C3182 ,C2022_=_C3374 ,C2022_=_C3463 ,C2022_=_C3608 ,\nC2022_=_C3708 ,C2022_=_C3758 ,C2022_=_C3876 ,C2022_=_C4001 ,C2022_=_C4017 ,C2022_=_C4018 ,\nC2022_=_C4019 ,C2022_=_C4020 ,C2053_=_C2107 ,C2053_=_C2120 ,C2053_=_C2175 ,C2053_=_C2409 ,\nC2053_=_C2410 ,C2053_=_C2411 ,C2053_=_C2412 ,C2053_=_C2413 ,C2053_=_C2414 ,C2053_=_C2415 ,\nC2053_=_C2416 ,C2053_=_C2417 ,C2053_=_C2418 ,C2053_=_C2421 ,C2053_=_C2422 ,C2053_=_C2423 ,\nC2107_=_C2115 ,C2107_=_C2120 ,C2107_=_C2175 ,C2107_=_C2409 ,C2107_=_C2410 ,C2107_=_C2411 ,\nC2107_=_C2412 ,C2107_=_C2413 ,C2107_=_C2414 ,C2107_=_C2415</w:t>
      </w:r>
    </w:p>
    <w:p>
      <w:pPr>
        <w:pStyle w:val="PreformattedText"/>
        <w:bidi w:val="0"/>
        <w:spacing w:before="0" w:after="0"/>
        <w:jc w:val="left"/>
        <w:rPr/>
      </w:pPr>
      <w:r>
        <w:rPr/>
        <w:t xml:space="preserve"> </w:t>
      </w:r>
      <w:r>
        <w:rPr/>
        <w:t>,C2107_=_C2416 ,C2107_=_C2417 ,\nC2107_=_C2418 ,C2107_=_C2421 ,C2107_=_C2422 ,C2107_=_C2423 ,C2115_=_C2190 ,C2115_=_C2208 ,\nC2115_=_C2477 ,C2115_=_C2888 ,C2115_=_C2941 ,C2115_=_C3093 ,C2115_=_C3673 ,C2115_=_C3707 ,\nC2115_=_C3756 ,C2115_=_C3904 ,C2115_=_C3961 ,C2115_=_C3973 ,C2115_=_C3975 ,C2115_=_C3976 ,\nC2115_=_C3977 ,C2120_=_C2175 ,C2120_=_C2409 ,C2120_=_C2410 ,C2120_=_C2411 ,C2120_=_C2412 ,\nC2120_=_C2413 ,C2120_=_C2414 ,C2120_=_C2415 ,C2120_=_C2416 ,C2120_=_C2417 ,C2120_=_C2418 ,\nC2120_=_C2421 ,C2120_=_C2422 ,C2120_=_C2423 ,C2175_=_C2190 ,C2175_=_C2409 ,C2175_=_C2410 ,\nC2175_=_C2411 ,C2175_=_C2412 ,C2175_=_C2413 ,C2175_=_C2414 ,C2175_=_C2415 ,C2175_=_C2416 ,\nC2175_=_C2417 ,C2175_=_C2418 ,C2175_=_C2421 ,C2175_=_C2422 ,C2175_=_C2423 ,C2190_=_C2208 ,\nC2190_=_C2477 ,C2190_=_C2888 ,C2190_=_C2941 ,C2190_=_C3093 ,C2190_=_C3673 ,C2190_=_C3707 ,\nC2190_=_C3756 ,C2190_=_C3904 ,C2190_=_C3961 ,C2190_=_C3973 ,C2190_=_C3975 ,C2190_=_C3976 ,\nC2190_=_C3977 ,C2208_=_C2477 ,C2208_=_C2888 ,C2208_=_C2941 ,C2208_=_C3093 ,C2208_=_C3673 ,\nC2208_=_C3707 ,C2208_=_C3756 ,C2208_=_C3904 ,C2208_=_C3961 ,C2208_=_C3973 ,C2208_=_C3975 ,\nC2208_=_C3976 ,C2208_=_C3977 ,C2319_=_C2942 ,C2319_=_C3039 ,C2319_=_C3094 ,C2319_=_C3182 ,\nC2319_=_C3374 ,C2319_=_C3463 ,C2319_=_C3608 ,C2319_=_C3708 ,C2319_=_C3758 ,C2319_=_C3876 ,\nC2319_=_C4001 ,C2319_=_C4017 ,C2319_=_C4018 ,C2319_=_C4019 ,C2319_=_C4020 ,C2409_=_C2410 ,\nC2409_=_C2411 ,C2409_=_C2412 ,C2409_=_C2413 ,C2409_=_C2414 ,C2409_=_C2415 ,C2409_=_C2416 ,\nC2409_=_C2417 ,C2409_=_C2418 ,C2409_=_C2421 ,C2409_=_C2422 ,C2409_=_C2423 ,C2410_=_C2411 ,\nC2410_=_C2412 ,C2410_=_C2413 ,C2410_=_C2414 ,C2410_=_C2415 ,C2410_=_C2416 ,C2410_=_C2417 ,\nC2410_=_C2418 ,C2410_=_C2421 ,C2410_=_C2422 ,C2410_=_C2423 ,C2410_=_C2941 ,C2410_=_C2942 ,\nC2411_=_C2412 ,C2411_=_C2413 ,C2411_=_C2414 ,C2411_=_C2415 ,C2411_=_C2416 ,C2411_=_C2417 ,\nC2411_=_C2418 ,C2411_=_C2421 ,C2411_=_C2422 ,C2411_=_C2423 ,C2411_=_C3093 ,C2411_=_C3094 ,\nC2412_=_C2413 ,C2412_=_C2414 ,C2412_=_C2415 ,C2412_=_C2416 ,C2412_=_C2417 ,C2412_=_C2418 ,\nC2412_=_C2421 ,C2412_=_C2422 ,C2412_=_C2423 ,C2413_=_C2414 ,C2413_=_C2415 ,C2413_=_C2416 ,\nC2413_=_C2417 ,C2413_=_C2418 ,C2413_=_C2421 ,C2413_=_C2422 ,C2413_=_C2423 ,C2414_=_C2415 ,\nC2414_=_C2416 ,C2414_=_C2417 ,C2414_=_C2418 ,C2414_=_C2421 ,C2414_=_C2422 ,C2414_=_C2423 ,\nC2414_=_C3673 ,C2415_=_C2416 ,C2415_=_C2417 ,C2415_=_C2418 ,C2415_=_C2421 ,C2415_=_C2422 ,\nC2415_=_C2423 ,C2415_=_C3707 ,C2415_=_C3708 ,C2416_=_C2417 ,C2416_=_C2418 ,C2416_=_C2421 ,\nC2416_=_C2422 ,C2416_=_C2423 ,C2416_=_C3756 ,C2416_=_C3758 ,C2417_=_C2418 ,C2417_=_C2421 ,\nC2417_=_C2422 ,C2417_=_C2423 ,C2418_=_C2421 ,C2418_=_C2422 ,C2418_=_C2423 ,C2418_=_C3961 ,\nC2421_=_C2422 ,C2421_=_C2423 ,C2421_=_C3975 ,C2421_=_C4018 ,C2422_=_C2423 ,C2422_=_C3976 ,\nC2423_=_C3977 ,C2477_=_C2888 ,C2477_=_C2941 ,C2477_=_C3093 ,C2477_=_C3673 ,C2477_=_C3707 ,\nC2477_=_C3756 ,C2477_=_C3904 ,C2477_=_C3961 ,C2477_=_C3973 ,C2477_=_C3975 ,C2477_=_C3976 ,\nC2477_=_C3977 ,C2888_=_C2941 ,C2888_=_C3093 ,C2888_=_C3673 ,C2888_=_C3707 ,C2888_=_C3756 ,\nC2888_=_C3904 ,C2888_=_C3961 ,C2888_=_C3973 ,C2888_=_C3975 ,C2888_=_C3976 ,C2888_=_C3977 ,\nC2941_=_C2942 ,C2941_=_C3093 ,C2941_=_C3673 ,C2941_=_C3707 ,C2941_=_C3756 ,C2941_=_C3904 ,\nC2941_=_C3961 ,C2941_=_C3973 ,C2941_=_C3975 ,C2941_=_C3976 ,C2941_=_C3977 ,C2942_=_C3039 ,\nC2942_=_C3094 ,C2942_=_C3182 ,C2942_=_C3374 ,C2942_=_C3463 ,C2942_=_C3608 ,C2942_=_C3708 ,\nC2942_=_C3758 ,C2942_=_C3876 ,C2942_=_C4001 ,C2942_=_C4017 ,C2942_=_C4018 ,C2942_=_C4019 ,\nC2942_=_C4020 ,C3039_=_C3094 ,C3039_=_C3182 ,C3039_=_C3374 ,C3039_=_C3463 ,C3039_=_C3608 ,\nC3039_=_C3708 ,C3039_=_C3758 ,C3039_=_C3876 ,C3039_=_C4001 ,C3039_=_C4017 ,C3039_=_C4018 ,\nC3039_=_C4019 ,C3039_=_C4020 ,C3093_=_C3094 ,C3093_=_C3673 ,C3093_=_C3707 ,C3093_=_C3756 ,\nC3093_=_C3904 ,C3093_=_C3961 ,C3093_=_C3973 ,C3093_=_C3975 ,C3093_=_C3976 ,C3093_=_C3977 ,\nC3094_=_C3182 ,C3094_=_C3374 ,C3094_=_C3463 ,C3094_=_C3608 ,C3094_=_C3708 ,C3094_=_C3758 ,\nC3094_=_C3876 ,C3094_=_C4001 ,C3094_=_C4017 ,C3094_=_C4018 ,C3094_=_C4019 ,C3094_=_C4020 ,\nC3182_=_C3374 ,C3182_=_C3463 ,C3182_=_C3608 ,C3182_=_C3708 ,C3182_=_C3758 ,C3182_=_C3876 ,\nC3182_=_C4001 ,C3182_=_C4017 ,C3182_=_C4018 ,C3182_=_C4019 ,C3182_=_C4020 ,C3374_=_C3463 ,\nC3374_=_C3608 ,C3374_=_C3708 ,C3374_=_C3758 ,C3374_=_C3876 ,C3374_=_C4001 ,C3374_=_C4017 ,\nC3374_=_C4018 ,C3374_=_C4019 ,C3374_=_C4020 ,C3463_=_C3608 ,C3463_=_C3708 ,C3463_=_C3758 ,\nC3463_=_C3876 ,C3463_=_C4001 ,C3463_=_C4017 ,C3463_=_C4018 ,C3463_=_C4019 ,C3463_=_C4020 ,\nC3608_=_C3708 ,C3608_=_C3758 ,C3608_=_C3876 ,C3608_=_C4001 ,C3608_=_C4017 ,C3608_=_C4018 ,\nC3608_=_C4019 ,C3608_=_C4020 ,C3673_=_C3707 ,C3673_=_C3756 ,C3673_=_C3904 ,C3673_=_C3961 ,\nC3673_=_C3973 ,C3673_=_C3975 ,C3673_=_C3976 ,C3673_=_C3977 ,C3707_=_C3708 ,C3707_=_C3756 ,\nC3707_=_C3904 ,C3707_=_C3961 ,C3707_=_C3973 ,C3707_=_C3975 ,C3707_=_C3976 ,C3707_=_C3977 ,\nC3708_=_C3758 ,C3708_=_C3876 ,C3708_=_C4001 ,C3708_=_C4017 ,C3708_=_C4018 ,C3708_=_C4019 ,\nC3708_=_C4020 ,C3756_=_C3758 ,C3756_=_C3904 ,C3756_=_C3961 ,C3756_=_C3973 ,C3756_=_C3975 ,\nC3756_=_C3976 ,C3756_=_C3977 ,C3758_=_C3876 ,C3758_=_C4001 ,C3758_=_C4017 ,C3758_=_C4018 ,\nC3758_=_C4019 ,C3758_=_C4020 ,C3876_=_C4001 ,C3876_=_C4017 ,C3876_=_C4018 ,C3876_=_C4019 ,\nC3876_=_C4020 ,C3904_=_C3961 ,C3904_=_C3973 ,C3904_=_C3975 ,C3904_=_C3976 ,C3904_=_C3977 ,\nC3961_=_C3973 ,C3961_=_C3975 ,C3961_=_C3976 ,C3961_=_C3977 ,C3973_=_C3975 ,C3973_=_C3976 ,\nC3973_=_C3977 ,C3975_=_C3976 ,C3975_=_C3977 ,C3975_=_C4018 ,C3976_=_C3977 ,C4001_=_C4017 ,\nC4001_=_C4018 ,C4001_=_C4019 ,C4001_=_C4020 ,C4017_=_C4018 ,C4017_=_C4019 ,C4017_=_C4020 ,\nC4018_=_C4019 ,C4018_=_C4020 ,C4019_=_C4020 ,"];315[shape=box, label="id:315 level: 7\n108: C363 C492 C539 C695 C696 \nC704 C711 C770 C773 C948 C1109 \nC1126 C1148 C1329 C1354 C1403 C1417 \nC1496 C1509 C1636 C1653 C1798 C1917 \nC1919 C1920 C1921 C1922 C1923 C1924 \nC1925 C1926 C1927 C1928 C1929 C1930 \nC1931 C1932 C1933 C1934 C1935 C1936 \nC1937 C1938 C1939 C1940 C1941 C1984 \nC2009 C2010 C2011 C2012 C2013 C2014 \nC2015 C2016 C2017 C2018 C2019 C2020 \nC2021 C2022 C2023 C2024 C2025 C2026 \nC2027 C2028 C2091 C2327 C2411 C2416 \nC2501 C2542 C2638 C2647 C2719 C2728 \nC2869 C2935 C2939 C3023 C3070 C3087 \nC3088 C3089 C3091 C3092 C3093 C3094 \nC3095 C3096 C3097 C3098 C3099 C3100 \nC3284 C3486 C3555 C3665 C3703 C3755 \nC3756 C3757 C3758 C3759 C3760 C3761 \nC3762 \n1559: C363_=_C711( C363 C711 ) C363_=_C1109( C363 C1109 ) C363_=_C1636( C363 C1636 ) C363_=_C1798( C363 C1798 ) C363_=_C1933( C363 C1933 ) \nC363_=_C1984( C363 C1984 ) C363_=_C2020( C363 C2020 ) C363_=_C2416( C363 C2416 ) C363_=_C2542( C363 C2542 ) C363_=_C2647( C363 C2647 ) C363_=_C2728( C363 C2728 ) \nC363_=_C2869( C363 C2869 ) C363_=_C2939( C363 C2939 ) C363_=_C3023( C363 C3023 ) C363_=_C3284( C363 C3284 ) C363_=_C3486( C363 C3486 ) C363_=_C3555( C363 C3555 ) \nC363_=_C3665( C363 C3665 ) C363_=_C3703( C363 C3703 ) C363_=_C3755( C363 C3755 ) C363_=_C3756( C363 C3756 ) C363_=_C3757( C363 C3757 ) C363_=_C3758( C363 C3758 ) \nC363_=_C3759( C363 C3759 ) C363_=_C3760( C363 C3760 ) C363_=_C3761( C363 C3761 ) C363_=_C3762( C363 C3762 ) C492_=_C704( C492 C704 ) C492_=_C1403( C492 C1403 ) \nC492_=_C1496( C492 C1496 ) C492_=_C1653( C492 C1653 ) C492_=_C1925( C492 C1925 ) C492_=_C2015( C492 C2015 ) C492_=_C2091( C492 C2091 ) C492_=_C2327( C492 C2327 ) \nC492_=_C2411( C492 C2411 ) C492_=_C2501( C492 C2501 ) C492_=_C2638( C492 C2638 ) C492_=_C2719( C492 C2719 ) C492_=_C2935( C492 C2935 ) C492_=_C3070( C492 C3070 ) \nC492_=_C3087( C492 C3087 ) C492_=_C3088( C492 C3088 ) C492_=_C3089( C492 C3089 ) C492_=_C3091( C492 C3091 ) C492_=_C3092( C492 C3092 ) C492_=_C3093( C492 C3093 ) \nC492_=_C3094( C492 C3094 ) C492_=_C3095( C492 C3095 ) C492_=_C3096( C492 C3096 ) C492_=_C3097( C492 C3097 ) C492_=_C3098( C492 C3098 ) C492_=_C3099( C492 C3099 ) \nC492_=_C3100( C492 C3100 ) C539_=_C696( C539 C696 ) C539_=_C773( C539 C773 ) C539_=_C948( C539 C948 ) C539_=_C1126( C539 C1126 ) C539_=_C1148( C539 C1148 ) \nC539_=_C1354( C539 C1354 ) C539_=_C1941( C539 C1941 ) C539_=_C2009( C539 C2009 ) C539_=_C2010( C539 C2010 ) C539_=_C2011( C539 C2011 ) C539_=_C2012( C539 C2012 ) \nC539_=_C2013( C539 C2013 ) C539_=_C2014( C539 C2014 ) C539_=_C2015( C539 C2015 ) C539_=_C2016( C539 C2016 ) C539_=_C2017( C539 C2017 ) C539_=_C2018( C539 C2018 ) \nC539_=_C2019( C539 C2019 ) C539_=_C2020( C539 C2020 ) C539_=_C2021( C539 C2021 ) C539_=_C2022( C539 C2022 ) C539_=_C2023( C539 C2023 ) C539_=_C2024( C539 C2024 ) \nC539_=_C2025( C539 C2025 ) C539_=_C2026( C539 C2026 ) C539_=_C2027( C539 C2027 ) C539_=_C2028( C539 C2028 ) C695_=_C696( C695 C696 ) C695_=_C704( C695 C704 ) \nC695_=_C711( C695 C711 ) C695_=_C770( C695 C770 ) C695_=_C1329( C695 C1329 ) C695_=_C1417( C695 C1417 ) C695_=_C1509( C695 C1509 ) C695_=_C1917( C695 C1917 ) \nC695_=_C1919( C695 C1919 ) C695_=_C1920( C695 C1920 ) C695_=_C1921( C695 C1921 ) C695_=_C1922( C695 C1922 ) C695_=_C1923( C695 C1923 ) C695_=_C1924( C695 C1924 ) \nC695_=_C1925( C695 C1925 ) C695_=_C1926( C695 C1926 ) C695_=_C1927( C695 C1927 ) C695_=_C1928( C695 C1928 ) C695_=_C1929( C695 C1929 ) C695_=_C1930( C695 C1930 ) \nC695_=_C1931( C695 C1931 ) C695_=_C1932( C695 C1932 ) C695_=_C1933( C695 C1933 ) C695_=_C1934( C695 C1934 ) C695_=_C1935( C695 C1935 ) C695_=_C1936( C695 C1936 ) \nC695_=_C1937( C695 C1937 ) C695_=_C1938( C695 C1938 ) C695_=_C1939( C695 C1939 ) C695_=_C1940( C695 C1940 ) C696_=_C704( C696 C704 ) C696_=_C711( C696 C711 ) \nC696_=_C773( C696 C773 ) C696_=_C948( C696 C948 ) C696_=_C1126( C696 C1126 ) C696_=_C1148( C696 C1148 ) C696_=_C1354( C696 C1354 ) C696_=_C1941( C696 C1941 ) \nC696_=_C2009( C696 C2009 ) C696_=_C2010( C696 C2010 ) C696_=_C2011( C696 C2011 ) C696_=_C2012( C696 C2012 ) C696_=_C2013( C696 C2013 ) C696_=_C2014( C696 C2014 ) \nC696_=_C2015( C696 C2015 ) C696_=_C2016( C696 C2016 ) C696_=_C2017( C696 C2017 ) C696_=_C2018(</w:t>
      </w:r>
    </w:p>
    <w:p>
      <w:pPr>
        <w:pStyle w:val="PreformattedText"/>
        <w:bidi w:val="0"/>
        <w:spacing w:before="0" w:after="0"/>
        <w:jc w:val="left"/>
        <w:rPr/>
      </w:pPr>
      <w:r>
        <w:rPr/>
        <w:t xml:space="preserve"> </w:t>
      </w:r>
      <w:r>
        <w:rPr/>
        <w:t>C696 C2018 ) C696_=_C2019( C696 C2019 ) C696_=_C2020( C696 C2020 ) \nC696_=_C2021( C696 C2021 ) C696_=_C2022( C696 C2022 ) C696_=_C2023( C696 C2023 ) C696_=_C2024( C696 C2024 ) C696_=_C2025( C696 C2025 ) C696_=_C2026( C696 C2026 ) \nC696_=_C2027( C696 C2027 ) C696_=_C2028( C696 C2028 ) C704_=_C711( C704 C711 ) C704_=_C1403( C704 C1403 ) C704_=_C1496( C704 C1496 ) C704_=_C1653( C704 C1653 ) \nC704_=_C1925( C704 C1925 ) C704_=_C2015( C704 C2015 ) C704_=_C2091( C704 C2091 ) C704_=_C2327( C704 C2327 ) C704_=_C2411( C704 C2411 ) C704_=_C2501( C704 C2501 ) \nC704_=_C2638( C704 C2638 ) C704_=_C2719( C704 C2719 ) C704_=_C2935( C704 C2935 ) C704_=_C3070( C704 C3070 ) C704_=_C3087( C704 C3087 ) C704_=_C3088( C704 C3088 ) \nC704_=_C3089( C704 C3089 ) C704_=_C3091( C704 C3091 ) C704_=_C3092( C704 C3092 ) C704_=_C3093( C704 C3093 ) C704_=_C3094( C704 C3094 ) C704_=_C3095( C704 C3095 ) \nC704_=_C3096( C704 C3096 ) C704_=_C3097( C704 C3097 ) C704_=_C3098( C704 C3098 ) C704_=_C3099( C704 C3099 ) C704_=_C3100( C704 C3100 ) C711_=_C1109( C711 C1109 ) \nC711_=_C1636( C711 C1636 ) C711_=_C1798( C711 C1798 ) C711_=_C1933( C711 C1933 ) C711_=_C1984( C711 C1984 ) C711_=_C2020( C711 C2020 ) C711_=_C2416( C711 C2416 ) \nC711_=_C2542( C711 C2542 ) C711_=_C2647( C711 C2647 ) C711_=_C2728( C711 C2728 ) C711_=_C2869( C711 C2869 ) C711_=_C2939( C711 C2939 ) C711_=_C3023( C711 C3023 ) \nC711_=_C3284( C711 C3284 ) C711_=_C3486( C711 C3486 ) C711_=_C3555( C711 C3555 ) C711_=_C3665( C711 C3665 ) C711_=_C3703( C711 C3703 ) C711_=_C3755( C711 C3755 ) \nC711_=_C3756( C711 C3756 ) C711_=_C3757( C711 C3757 ) C711_=_C3758( C711 C3758 ) C711_=_C3759( C711 C3759 ) C711_=_C3760( C711 C3760 ) C711_=_C3761( C711 C3761 ) \nC711_=_C3762( C711 C3762 ) C770_=_C773( C770 C773 ) C770_=_C1329( C770 C1329 ) C770_=_C1417( C770 C1417 ) C770_=_C1509( C770 C1509 ) C770_=_C1917( C770 C1917 ) \nC770_=_C1919( C770 C1919 ) C770_=_C1920( C770 C1920 ) C770_=_C1921( C770 C1921 ) C770_=_C1922( C770 C1922 ) C770_=_C1923( C770 C1923 ) C770_=_C1924( C770 C1924 ) \nC770_=_C1925( C770 C1925 ) C770_=_C1926( C770 C1926 ) C770_=_C1927( C770 C1927 ) C770_=_C1928( C770 C1928 ) C770_=_C1929( C770 C1929 ) C770_=_C1930( C770 C1930 ) \nC770_=_C1931( C770 C1931 ) C770_=_C1932( C770 C1932 ) C770_=_C1933( C770 C1933 ) C770_=_C1934( C770 C1934 ) C770_=_C1935( C770 C1935 ) C770_=_C1936( C770 C1936 ) \nC770_=_C1937( C770 C1937 ) C770_=_C1938( C770 C1938 ) C770_=_C1939( C770 C1939 ) C770_=_C1940( C770 C1940 ) C773_=_C948( C773 C948 ) C773_=_C1126( C773 C1126 ) \nC773_=_C1148( C773 C1148 ) C773_=_C1354( C773 C1354 ) C773_=_C1941( C773 C1941 ) C773_=_C2009( C773 C2009 ) C773_=_C2010( C773 C2010 ) C773_=_C2011( C773 C2011 ) \nC773_=_C2012( C773 C2012 ) C773_=_C2013( C773 C2013 ) C773_=_C2014( C773 C2014 ) C773_=_C2015( C773 C2015 ) C773_=_C2016( C773 C2016 ) C773_=_C2017( C773 C2017 ) \nC773_=_C2018( C773 C2018 ) C773_=_C2019( C773 C2019 ) C773_=_C2020( C773 C2020 ) C773_=_C2021( C773 C2021 ) C773_=_C2022( C773 C2022 ) C773_=_C2023( C773 C2023 ) \nC773_=_C2024( C773 C2024 ) C773_=_C2025( C773 C2025 ) C773_=_C2026( C773 C2026 ) C773_=_C2027( C773 C2027 ) C773_=_C2028( C773 C2028 ) C948_=_C1126( C948 C1126 ) \nC948_=_C1148( C948 C1148 ) C948_=_C1354( C948 C1354 ) C948_=_C1941( C948 C1941 ) C948_=_C2009( C948 C2009 ) C948_=_C2010( C948 C2010 ) C948_=_C2011( C948 C2011 ) \nC948_=_C2012( C948 C2012 ) C948_=_C2013( C948 C2013 ) C948_=_C2014( C948 C2014 ) C948_=_C2015( C948 C2015 ) C948_=_C2016( C948 C2016 ) C948_=_C2017( C948 C2017 ) \nC948_=_C2018( C948 C2018 ) C948_=_C2019( C948 C2019 ) C948_=_C2020( C948 C2020 ) C948_=_C2021( C948 C2021 ) C948_=_C2022( C948 C2022 ) C948_=_C2023( C948 C2023 ) \nC948_=_C2024( C948 C2024 ) C948_=_C2025( C948 C2025 ) C948_=_C2026( C948 C2026 ) C948_=_C2027( C948 C2027 ) C948_=_C2028( C948 C2028 ) C1109_=_C1636( C1109 C1636 ) \nC1109_=_C1798( C1109 C1798 ) C1109_=_C1933( C1109 C1933 ) C1109_=_C1984( C1109 C1984 ) C1109_=_C2020( C1109 C2020 ) C1109_=_C2416( C1109 C2416 ) C1109_=_C2542( C1109 C2542 ) \nC1109_=_C2647( C1109 C2647 ) C1109_=_C2728( C1109 C2728 ) C1109_=_C2869( C1109 C2869 ) C1109_=_C2939( C1109 C2939 ) C1109_=_C3023( C1109 C3023 ) C1109_=_C3284( C1109 C3284 ) \nC1109_=_C3486( C1109 C3486 ) C1109_=_C3555( C1109 C3555 ) C1109_=_C3665( C1109 C3665 ) C1109_=_C3703( C1109 C3703 ) C1109_=_C3755( C1109 C3755 ) C1109_=_C3756( C1109 C3756 ) \nC1109_=_C3757( C1109 C3757 ) C1109_=_C3758( C1109 C3758 ) C1109_=_C3759( C1109 C3759 ) C1109_=_C3760( C1109 C3760 ) C1109_=_C3761( C1109 C3761 ) C1109_=_C3762( C1109 C3762 ) \nC1126_=_C1148( C1126 C1148 ) C1126_=_C1354( C1126 C1354 ) C1126_=_C1941( C1126 C1941 ) C1126_=_C2009( C1126 C2009 ) C1126_=_C2010( C1126 C2010 ) C1126_=_C2011( C1126 C2011 ) \nC1126_=_C2012( C1126 C2012 ) C1126_=_C2013( C1126 C2013 ) C1126_=_C2014( C1126 C2014 ) C1126_=_C2015( C1126 C2015 ) C1126_=_C2016( C1126 C2016 ) C1126_=_C2017( C1126 C2017 ) \nC1126_=_C2018( C1126 C2018 ) C1126_=_C2019( C1126 C2019 ) C1126_=_C2020( C1126 C2020 ) C1126_=_C2021( C1126 C2021 ) C1126_=_C2022( C1126 C2022 ) C1126_=_C2023( C1126 C2023 ) \nC1126_=_C2024( C1126 C2024 ) C1126_=_C2025( C1126 C2025 ) C1126_=_C2026( C1126 C2026 ) C1126_=_C2027( C1126 C2027 ) C1126_=_C2028( C1126 C2028 ) C1148_=_C1354( C1148 C1354 ) \nC1148_=_C1941( C1148 C1941 ) C1148_=_C2009( C1148 C2009 ) C1148_=_C2010( C1148 C2010 ) C1148_=_C2011( C1148 C2011 ) C1148_=_C2012( C1148 C2012 ) C1148_=_C2013( C1148 C2013 ) \nC1148_=_C2014( C1148 C2014 ) C1148_=_C2015( C1148 C2015 ) C1148_=_C2016( C1148 C2016 ) C1148_=_C2017( C1148 C2017 ) C1148_=_C2018( C1148 C2018 ) C1148_=_C2019( C1148 C2019 ) \nC1148_=_C2020( C1148 C2020 ) C1148_=_C2021( C1148 C2021 ) C1148_=_C2022( C1148 C2022 ) C1148_=_C2023( C1148 C2023 ) C1148_=_C2024( C1148 C2024 ) C1148_=_C2025( C1148 C2025 ) \nC1148_=_C2026( C1148 C2026 ) C1148_=_C2027( C1148 C2027 ) C1148_=_C2028( C1148 C2028 ) C1329_=_C1417( C1329 C1417 ) C1329_=_C1509( C1329 C1509 ) C1329_=_C1917( C1329 C1917 ) \nC1329_=_C1919( C1329 C1919 ) C1329_=_C1920( C1329 C1920 ) C1329_=_C1921( C1329 C1921 ) C1329_=_C1922( C1329 C1922 ) C1329_=_C1923( C1329 C1923 ) C1329_=_C1924( C1329 C1924 ) \nC1329_=_C1925( C1329 C1925 ) C1329_=_C1926( C1329 C1926 ) C1329_=_C1927( C1329 C1927 ) C1329_=_C1928( C1329 C1928 ) C1329_=_C1929( C1329 C1929 ) C1329_=_C1930( C1329 C1930 ) \nC1329_=_C1931( C1329 C1931 ) C1329_=_C1932( C1329 C1932 ) C1329_=_C1933( C1329 C1933 ) C1329_=_C1934( C1329 C1934 ) C1329_=_C1935( C1329 C1935 ) C1329_=_C1936( C1329 C1936 ) \nC1329_=_C1937( C1329 C1937 ) C1329_=_C1938( C1329 C1938 ) C1329_=_C1939( C1329 C1939 ) C1329_=_C1940( C1329 C1940 ) C1354_=_C1941( C1354 C1941 ) C1354_=_C2009( C1354 C2009 ) \nC1354_=_C2010( C1354 C2010 ) C1354_=_C2011( C1354 C2011 ) C1354_=_C2012( C1354 C2012 ) C1354_=_C2013( C1354 C2013 ) C1354_=_C2014( C1354 C2014 ) C1354_=_C2015( C1354 C2015 ) \nC1354_=_C2016( C1354 C2016 ) C1354_=_C2017( C1354 C2017 ) C1354_=_C2018( C1354 C2018 ) C1354_=_C2019( C1354 C2019 ) C1354_=_C2020( C1354 C2020 ) C1354_=_C2021( C1354 C2021 ) \nC1354_=_C2022( C1354 C2022 ) C1354_=_C2023( C1354 C2023 ) C1354_=_C2024( C1354 C2024 ) C1354_=_C2025( C1354 C2025 ) C1354_=_C2026( C1354 C2026 ) C1354_=_C2027( C1354 C2027 ) \nC1354_=_C2028( C1354 C2028 ) C1403_=_C1496( C1403 C1496 ) C1403_=_C1653( C1403 C1653 ) C1403_=_C1925( C1403 C1925 ) C1403_=_C2015( C1403 C2015 ) C1403_=_C2091( C1403 C2091 ) \nC1403_=_C2327( C1403 C2327 ) C1403_=_C2411( C1403 C2411 ) C1403_=_C2501( C1403 C2501 ) C1403_=_C2638( C1403 C2638 ) C1403_=_C2719( C1403 C2719 ) C1403_=_C2935( C1403 C2935 ) \nC1403_=_C3070( C1403 C3070 ) C1403_=_C3087( C1403 C3087 ) C1403_=_C3088( C1403 C3088 ) C1403_=_C3089( C1403 C3089 ) C1403_=_C3091( C1403 C3091 ) C1403_=_C3092( C1403 C3092 ) \nC1403_=_C3093( C1403 C3093 ) C1403_=_C3094( C1403 C3094 ) C1403_=_C3095( C1403 C3095 ) C1403_=_C3096( C1403 C3096 ) C1403_=_C3097( C1403 C3097 ) C1403_=_C3098( C1403 C3098 ) \nC1403_=_C3099( C1403 C3099 ) C1403_=_C3100( C1403 C3100 ) C1417_=_C1509( C1417 C1509 ) C1417_=_C1917( C1417 C1917 ) C1417_=_C1919( C1417 C1919 ) C1417_=_C1920( C1417 C1920 ) \nC1417_=_C1921( C1417 C1921 ) C1417_=_C1922( C1417 C1922 ) C1417_=_C1923( C1417 C1923 ) C1417_=_C1924( C1417 C1924 ) C1417_=_C1925( C1417 C1925 ) C1417_=_C1926( C1417 C1926 ) \nC1417_=_C1927( C1417 C1927 ) C1417_=_C1928( C1417 C1928 ) C1417_=_C1929( C1417 C1929 ) C1417_=_C1930( C1417 C1930 ) C1417_=_C1931( C1417 C1931 ) C1417_=_C1932( C1417 C1932 ) \nC1417_=_C1933( C1417 C1933 ) C1417_=_C1934( C1417 C1934 ) C1417_=_C1935( C1417 C1935 ) C1417_=_C1936( C1417 C1936 ) C1417_=_C1937( C1417 C1937 ) C1417_=_C1938( C1417 C1938 ) \nC1417_=_C1939( C1417 C1939 ) C1417_=_C1940( C1417 C1940 ) C1496_=_C1653( C1496 C1653 ) C1496_=_C1925( C1496 C1925 ) C1496_=_C2015( C1496 C2015 ) C1496_=_C2091( C1496 C2091 ) \nC1496_=_C2327( C1496 C2327 ) C1496_=_C2411( C1496 C2411 ) C1496_=_C2501( C1496 C2501 ) C1496_=_C2638( C1496 C2638 ) C1496_=_C2719( C1496 C2719 ) C1496_=_C2935( C1496 C2935 ) \nC1496_=_C3070( C1496 C3070 ) C1496_=_C3087( C1496 C3087 ) C1496_=_C3088( C1496 C3088 ) C1496_=_C3089( C1496 C3089 ) C1496_=_C3091( C1496 C3091 ) C1496_=_C3092( C1496 C3092 ) \nC1496_=_C3093( C1496 C3093 ) C1496_=_C3094( C1496 C3094 ) C1496_=_C3095( C1496 C3095 ) C1496_=_C3096( C1496 C3096 ) C1496_=_C3097( C1496 C3097 ) C1496_=_C3098( C1496 C3098 ) \nC1496_=_C3099( C1496 C3099 ) C1496_=_C3100( C1496 C3100 ) C1509_=_C1917( C1509 C1917 ) C1509_=_C1919( C1509 C1919 ) C1509_=_C1920( C1509 C1920 ) C1509_=_C1921( C1509 C1921 ) \nC1509_=_C1922( C1509 C1922 ) C1509_=_C1923( C1509 C1923 ) C1509_=_C1924( C1509 C1924 ) C1509_=_C1925( C1509 C1925 ) C1509_=_C1926( C1509 C1926 ) C1509_=_C1927( C1509 C1927 ) \nC1509_=_C1928( C1509 C1928 ) C1509_=_C1929( C1509 C1929 ) C1509_=_C1930( C1509 C1930 ) C1509_=_C1931( C1509 C1931 ) C1509_=_C1932( C1509 C1932 ) C1509_=_C1933( C1509 C1933 ) \nC1509_=_C1934( C1509 C1934 ) C1509_=_C1935( C1509 C1935 ) C1509_=_C1936( C1509</w:t>
      </w:r>
    </w:p>
    <w:p>
      <w:pPr>
        <w:pStyle w:val="PreformattedText"/>
        <w:bidi w:val="0"/>
        <w:spacing w:before="0" w:after="0"/>
        <w:jc w:val="left"/>
        <w:rPr/>
      </w:pPr>
      <w:r>
        <w:rPr/>
        <w:t xml:space="preserve"> </w:t>
      </w:r>
      <w:r>
        <w:rPr/>
        <w:t>C1936 ) C1509_=_C1937( C1509 C1937 ) C1509_=_C1938( C1509 C1938 ) C1509_=_C1939( C1509 C1939 ) \nC1509_=_C1940( C1509 C1940 ) C1636_=_C1798( C1636 C1798 ) C1636_=_C1933( C1636 C1933 ) C1636_=_C1984( C1636 C1984 ) C1636_=_C2020( C1636 C2020 ) C1636_=_C2416( C1636 C2416 ) \nC1636_=_C2542( C1636 C2542 ) C1636_=_C2647( C1636 C2647 ) C1636_=_C2728( C1636 C2728 ) C1636_=_C2869( C1636 C2869 ) C1636_=_C2939( C1636 C2939 ) C1636_=_C3023( C1636 C3023 ) \nC1636_=_C3284( C1636 C3284 ) C1636_=_C3486( C1636 C3486 ) C1636_=_C3555( C1636 C3555 ) C1636_=_C3665( C1636 C3665 ) C1636_=_C3703( C1636 C3703 ) C1636_=_C3755( C1636 C3755 ) \nC1636_=_C3756( C1636 C3756 ) C1636_=_C3757( C1636 C3757 ) C1636_=_C3758( C1636 C3758 ) C1636_=_C3759( C1636 C3759 ) C1636_=_C3760( C1636 C3760 ) C1636_=_C3761( C1636 C3761 ) \nC1636_=_C3762( C1636 C3762 ) C1653_=_C1925( C1653 C1925 ) C1653_=_C2015( C1653 C2015 ) C1653_=_C2091( C1653 C2091 ) C1653_=_C2327( C1653 C2327 ) C1653_=_C2411( C1653 C2411 ) \nC1653_=_C2501( C1653 C2501 ) C1653_=_C2638( C1653 C2638 ) C1653_=_C2719( C1653 C2719 ) C1653_=_C2935( C1653 C2935 ) C1653_=_C3070( C1653 C3070 ) C1653_=_C3087( C1653 C3087 ) \nC1653_=_C3088( C1653 C3088 ) C1653_=_C3089( C1653 C3089 ) C1653_=_C3091( C1653 C3091 ) C1653_=_C3092( C1653 C3092 ) C1653_=_C3093( C1653 C3093 ) C1653_=_C3094( C1653 C3094 ) \nC1653_=_C3095( C1653 C3095 ) C1653_=_C3096( C1653 C3096 ) C1653_=_C3097( C1653 C3097 ) C1653_=_C3098( C1653 C3098 ) C1653_=_C3099( C1653 C3099 ) C1653_=_C3100( C1653 C3100 ) \nC1798_=_C1933( C1798 C1933 ) C1798_=_C1984( C1798 C1984 ) C1798_=_C2020( C1798 C2020 ) C1798_=_C2416( C1798 C2416 ) C1798_=_C2542( C1798 C2542 ) C1798_=_C2647( C1798 C2647 ) \nC1798_=_C2728( C1798 C2728 ) C1798_=_C2869( C1798 C2869 ) C1798_=_C2939( C1798 C2939 ) C1798_=_C3023( C1798 C3023 ) C1798_=_C3284( C1798 C3284 ) C1798_=_C3486( C1798 C3486 ) \nC1798_=_C3555( C1798 C3555 ) C1798_=_C3665( C1798 C3665 ) C1798_=_C3703( C1798 C3703 ) C1798_=_C3755( C1798 C3755 ) C1798_=_C3756( C1798 C3756 ) C1798_=_C3757( C1798 C3757 ) \nC1798_=_C3758( C1798 C3758 ) C1798_=_C3759( C1798 C3759 ) C1798_=_C3760( C1798 C3760 ) C1798_=_C3761( C1798 C3761 ) C1798_=_C3762( C1798 C3762 ) C1917_=_C1919( C1917 C1919 ) \nC1917_=_C1920( C1917 C1920 ) C1917_=_C1921( C1917 C1921 ) C1917_=_C1922( C1917 C1922 ) C1917_=_C1923( C1917 C1923 ) C1917_=_C1924( C1917 C1924 ) C1917_=_C1925( C1917 C1925 ) \nC1917_=_C1926( C1917 C1926 ) C1917_=_C1927( C1917 C1927 ) C1917_=_C1928( C1917 C1928 ) C1917_=_C1929( C1917 C1929 ) C1917_=_C1930( C1917 C1930 ) C1917_=_C1931( C1917 C1931 ) \nC1917_=_C1932( C1917 C1932 ) C1917_=_C1933( C1917 C1933 ) C1917_=_C1934( C1917 C1934 ) C1917_=_C1935( C1917 C1935 ) C1917_=_C1936( C1917 C1936 ) C1917_=_C1937( C1917 C1937 ) \nC1917_=_C1938( C1917 C1938 ) C1917_=_C1939( C1917 C1939 ) C1917_=_C1940( C1917 C1940 ) C1919_=_C1920( C1919 C1920 ) C1919_=_C1921( C1919 C1921 ) C1919_=_C1922( C1919 C1922 ) \nC1919_=_C1923( C1919 C1923 ) C1919_=_C1924( C1919 C1924 ) C1919_=_C1925( C1919 C1925 ) C1919_=_C1926( C1919 C1926 ) C1919_=_C1927( C1919 C1927 ) C1919_=_C1928( C1919 C1928 ) \nC1919_=_C1929( C1919 C1929 ) C1919_=_C1930( C1919 C1930 ) C1919_=_C1931( C1919 C1931 ) C1919_=_C1932( C1919 C1932 ) C1919_=_C1933( C1919 C1933 ) C1919_=_C1934( C1919 C1934 ) \nC1919_=_C1935( C1919 C1935 ) C1919_=_C1936( C1919 C1936 ) C1919_=_C1937( C1919 C1937 ) C1919_=_C1938( C1919 C1938 ) C1919_=_C1939( C1919 C1939 ) C1919_=_C1940( C1919 C1940 ) \nC1920_=_C1921( C1920 C1921 ) C1920_=_C1922( C1920 C1922 ) C1920_=_C1923( C1920 C1923 ) C1920_=_C1924( C1920 C1924 ) C1920_=_C1925( C1920 C1925 ) C1920_=_C1926( C1920 C1926 ) \nC1920_=_C1927( C1920 C1927 ) C1920_=_C1928( C1920 C1928 ) C1920_=_C1929( C1920 C1929 ) C1920_=_C1930( C1920 C1930 ) C1920_=_C1931( C1920 C1931 ) C1920_=_C1932( C1920 C1932 ) \nC1920_=_C1933( C1920 C1933 ) C1920_=_C1934( C1920 C1934 ) C1920_=_C1935( C1920 C1935 ) C1920_=_C1936( C1920 C1936 ) C1920_=_C1937( C1920 C1937 ) C1920_=_C1938( C1920 C1938 ) \nC1920_=_C1939( C1920 C1939 ) C1920_=_C1940( C1920 C1940 ) C1921_=_C1922( C1921 C1922 ) C1921_=_C1923( C1921 C1923 ) C1921_=_C1924( C1921 C1924 ) C1921_=_C1925( C1921 C1925 ) \nC1921_=_C1926( C1921 C1926 ) C1921_=_C1927( C1921 C1927 ) C1921_=_C1928( C1921 C1928 ) C1921_=_C1929( C1921 C1929 ) C1921_=_C1930( C1921 C1930 ) C1921_=_C1931( C1921 C1931 ) \nC1921_=_C1932( C1921 C1932 ) C1921_=_C1933( C1921 C1933 ) C1921_=_C1934( C1921 C1934 ) C1921_=_C1935( C1921 C1935 ) C1921_=_C1936( C1921 C1936 ) C1921_=_C1937( C1921 C1937 ) \nC1921_=_C1938( C1921 C1938 ) C1921_=_C1939( C1921 C1939 ) C1921_=_C1940( C1921 C1940 ) C1921_=_C2010( C1921 C2010 ) C1921_=_C2411( C1921 C2411 ) C1921_=_C2416( C1921 C2416 ) \nC1922_=_C1923( C1922 C1923 ) C1922_=_C1924( C1922 C1924 ) C1922_=_C1925( C1922 C1925 ) C1922_=_C1926( C1922 C1926 ) C1922_=_C1927( C1922 C1927 ) C1922_=_C1928( C1922 C1928 ) \nC1922_=_C1929( C1922 C1929 ) C1922_=_C1930( C1922 C1930 ) C1922_=_C1931( C1922 C1931 ) C1922_=_C1932( C1922 C1932 ) C1922_=_C1933( C1922 C1933 ) C1922_=_C1934( C1922 C1934 ) \nC1922_=_C1935( C1922 C1935 ) C1922_=_C1936( C1922 C1936 ) C1922_=_C1937( C1922 C1937 ) C1922_=_C1938( C1922 C1938 ) C1922_=_C1939( C1922 C1939 ) C1922_=_C1940( C1922 C1940 ) \nC1923_=_C1924( C1923 C1924 ) C1923_=_C1925( C1923 C1925 ) C1923_=_C1926( C1923 C1926 ) C1923_=_C1927( C1923 C1927 ) C1923_=_C1928( C1923 C1928 ) C1923_=_C1929( C1923 C1929 ) \nC1923_=_C1930( C1923 C1930 ) C1923_=_C1931( C1923 C1931 ) C1923_=_C1932( C1923 C1932 ) C1923_=_C1933( C1923 C1933 ) C1923_=_C1934( C1923 C1934 ) C1923_=_C1935( C1923 C1935 ) \nC1923_=_C1936( C1923 C1936 ) C1923_=_C1937( C1923 C1937 ) C1923_=_C1938( C1923 C1938 ) C1923_=_C1939( C1923 C1939 ) C1923_=_C1940( C1923 C1940 ) C1924_=_C1925( C1924 C1925 ) \nC1924_=_C1926( C1924 C1926 ) C1924_=_C1927( C1924 C1927 ) C1924_=_C1928( C1924 C1928 ) C1924_=_C1929( C1924 C1929 ) C1924_=_C1930( C1924 C1930 ) C1924_=_C1931( C1924 C1931 ) \nC1924_=_C1932( C1924 C1932 ) C1924_=_C1933( C1924 C1933 ) C1924_=_C1934( C1924 C1934 ) C1924_=_C1935( C1924 C1935 ) C1924_=_C1936( C1924 C1936 ) C1924_=_C1937( C1924 C1937 ) \nC1924_=_C1938( C1924 C1938 ) C1924_=_C1939( C1924 C1939 ) C1924_=_C1940( C1924 C1940 ) C1924_=_C2013( C1924 C2013 ) C1924_=_C2935( C1924 C2935 ) C1924_=_C2939( C1924 C2939 ) \nC1925_=_C1926( C1925 C1926 ) C1925_=_C1927( C1925 C1927 ) C1925_=_C1928( C1925 C1928 ) C1925_=_C1929( C1925 C1929 ) C1925_=_C1930( C1925 C1930 ) C1925_=_C1931( C1925 C1931 ) \nC1925_=_C1932( C1925 C1932 ) C1925_=_C1933( C1925 C1933 ) C1925_=_C1934( C1925 C1934 ) C1925_=_C1935( C1925 C1935 ) C1925_=_C1936( C1925 C1936 ) C1925_=_C1937( C1925 C1937 ) \nC1925_=_C1938( C1925 C1938 ) C1925_=_C1939( C1925 C1939 ) C1925_=_C1940( C1925 C1940 ) C1925_=_C2015( C1925 C2015 ) C1925_=_C2091( C1925 C2091 ) C1925_=_C2327( C1925 C2327 ) \nC1925_=_C2411( C1925 C2411 ) C1925_=_C2501( C1925 C2501 ) C1925_=_C2638( C1925 C2638 ) C1925_=_C2719( C1925 C2719 ) C1925_=_C2935( C1925 C2935 ) C1925_=_C3070( C1925 C3070 ) \nC1925_=_C3087( C1925 C3087 ) C1925_=_C3088( C1925 C3088 ) C1925_=_C3089( C1925 C3089 ) C1925_=_C3091( C1925 C3091 ) C1925_=_C3092( C1925 C3092 ) C1925_=_C3093( C1925 C3093 ) \nC1925_=_C3094( C1925 C3094 ) C1925_=_C3095( C1925 C3095 ) C1925_=_C3096( C1925 C3096 ) C1925_=_C3097( C1925 C3097 ) C1925_=_C3098( C1925 C3098 ) C1925_=_C3099( C1925 C3099 ) \nC1925_=_C3100( C1925 C3100 ) C1926_=_C1927( C1926 C1927 ) C1926_=_C1928( C1926 C1928 ) C1926_=_C1929( C1926 C1929 ) C1926_=_C1930( C1926 C1930 ) C1926_=_C1931( C1926 C1931 ) \nC1926_=_C1932( C1926 C1932 ) C1926_=_C1933( C1926 C1933 ) C1926_=_C1934( C1926 C1934 ) C1926_=_C1935( C1926 C1935 ) C1926_=_C1936( C1926 C1936 ) C1926_=_C1937( C1926 C1937 ) \nC1926_=_C1938( C1926 C1938 ) C1926_=_C1939( C1926 C1939 ) C1926_=_C1940( C1926 C1940 ) C1927_=_C1928( C1927 C1928 ) C1927_=_C1929( C1927 C1929 ) C1927_=_C1930( C1927 C1930 ) \nC1927_=_C1931( C1927 C1931 ) C1927_=_C1932( C1927 C1932 ) C1927_=_C1933( C1927 C1933 ) C1927_=_C1934( C1927 C1934 ) C1927_=_C1935( C1927 C1935 ) C1927_=_C1936( C1927 C1936 ) \nC1927_=_C1937( C1927 C1937 ) C1927_=_C1938( C1927 C1938 ) C1927_=_C1939( C1927 C1939 ) C1927_=_C1940( C1927 C1940 ) C1928_=_C1929( C1928 C1929 ) C1928_=_C1930( C1928 C1930 ) \nC1928_=_C1931( C1928 C1931 ) C1928_=_C1932( C1928 C1932 ) C1928_=_C1933( C1928 C1933 ) C1928_=_C1934( C1928 C1934 ) C1928_=_C1935( C1928 C1935 ) C1928_=_C1936( C1928 C1936 ) \nC1928_=_C1937( C1928 C1937 ) C1928_=_C1938( C1928 C1938 ) C1928_=_C1939( C1928 C1939 ) C1928_=_C1940( C1928 C1940 ) C1929_=_C1930( C1929 C1930 ) C1929_=_C1931( C1929 C1931 ) \nC1929_=_C1932( C1929 C1932 ) C1929_=_C1933( C1929 C1933 ) C1929_=_C1934( C1929 C1934 ) C1929_=_C1935( C1929 C1935 ) C1929_=_C1936( C1929 C1936 ) C1929_=_C1937( C1929 C1937 ) \nC1929_=_C1938( C1929 C1938 ) C1929_=_C1939( C1929 C1939 ) C1929_=_C1940( C1929 C1940 ) C1930_=_C1931( C1930 C1931 ) C1930_=_C1932( C1930 C1932 ) C1930_=_C1933( C1930 C1933 ) \nC1930_=_C1934( C1930 C1934 ) C1930_=_C1935( C1930 C1935 ) C1930_=_C1936( C1930 C1936 ) C1930_=_C1937( C1930 C1937 ) C1930_=_C1938( C1930 C1938 ) C1930_=_C1939( C1930 C1939 ) \nC1930_=_C1940( C1930 C1940 ) C1931_=_C1932( C1931 C1932 ) C1931_=_C1933( C1931 C1933 ) C1931_=_C1934( C1931 C1934 ) C1931_=_C1935( C1931 C1935 ) C1931_=_C1936( C1931 C1936 ) \nC1931_=_C1937( C1931 C1937 ) C1931_=_C1938( C1931 C1938 ) C1931_=_C1939( C1931 C1939 ) C1931_=_C1940( C1931 C1940 ) C1932_=_C1933( C1932 C1933 ) C1932_=_C1934( C1932 C1934 ) \nC1932_=_C1935( C1932 C1935 ) C1932_=_C1936( C1932 C1936 ) C1932_=_C1937( C1932 C1937 ) C1932_=_C1938( C1932 C1938 ) C1932_=_C1939( C1932 C1939 ) C1932_=_C1940( C1932 C1940 ) \nC1932_=_C2018( C1932 C2018 ) C1932_=_C3088( C1932 C3088 ) C1932_=_C3703( C1932 C3703 ) C1933_=_C1934( C1933 C1934 ) C1933_=_C1935( C1933 C1935 ) C1933_=_C1936( C1933 C1936 ) \nC1933_=_C1937( C1933 C1937 ) C1933_=_C1938( C1933 C1938 ) C1933_=_C1939( C1933 C1939 ) C1933_=_C1940( C1933 C1940 ) C1933_=_C1984(</w:t>
      </w:r>
    </w:p>
    <w:p>
      <w:pPr>
        <w:pStyle w:val="PreformattedText"/>
        <w:bidi w:val="0"/>
        <w:spacing w:before="0" w:after="0"/>
        <w:jc w:val="left"/>
        <w:rPr/>
      </w:pPr>
      <w:r>
        <w:rPr/>
        <w:t xml:space="preserve"> </w:t>
      </w:r>
      <w:r>
        <w:rPr/>
        <w:t>C1933 C1984 ) C1933_=_C2020( C1933 C2020 ) \nC1933_=_C2416( C1933 C2416 ) C1933_=_C2542( C1933 C2542 ) C1933_=_C2647( C1933 C2647 ) C1933_=_C2728( C1933 C2728 ) C1933_=_C2869( C1933 C2869 ) C1933_=_C2939( C1933 C2939 ) \nC1933_=_C3023( C1933 C3023 ) C1933_=_C3284( C1933 C3284 ) C1933_=_C3486( C1933 C3486 ) C1933_=_C3555( C1933 C3555 ) C1933_=_C3665( C1933 C3665 ) C1933_=_C3703( C1933 C3703 ) \nC1933_=_C3755( C1933 C3755 ) C1933_=_C3756( C1933 C3756 ) C1933_=_C3757( C1933 C3757 ) C1933_=_C3758( C1933 C3758 ) C1933_=_C3759( C1933 C3759 ) C1933_=_C3760( C1933 C3760 ) \nC1933_=_C3761( C1933 C3761 ) C1933_=_C3762( C1933 C3762 ) C1934_=_C1935( C1934 C1935 ) C1934_=_C1936( C1934 C1936 ) C1934_=_C1937( C1934 C1937 ) C1934_=_C1938( C1934 C1938 ) \nC1934_=_C1939( C1934 C1939 ) C1934_=_C1940( C1934 C1940 ) C1935_=_C1936( C1935 C1936 ) C1935_=_C1937( C1935 C1937 ) C1935_=_C1938( C1935 C1938 ) C1935_=_C1939( C1935 C1939 ) \nC1935_=_C1940( C1935 C1940 ) C1935_=_C2021( C1935 C2021 ) C1935_=_C3093( C1935 C3093 ) C1935_=_C3756( C1935 C3756 ) C1936_=_C1937( C1936 C1937 ) C1936_=_C1938( C1936 C1938 ) \nC1936_=_C1939( C1936 C1939 ) C1936_=_C1940( C1936 C1940 ) C1936_=_C2022( C1936 C2022 ) C1936_=_C3094( C1936 C3094 ) C1936_=_C3758( C1936 C3758 ) C1937_=_C1938( C1937 C1938 ) \nC1937_=_C1939( C1937 C1939 ) C1937_=_C1940( C1937 C1940 ) C1938_=_C1939( C1938 C1939 ) C1938_=_C1940( C1938 C1940 ) C1939_=_C1940( C1939 C1940 ) C1940_=_C2024( C1940 C2024 ) \nC1940_=_C3097( C1940 C3097 ) C1940_=_C3760( C1940 C3760 ) C1941_=_C2009( C1941 C2009 ) C1941_=_C2010( C1941 C2010 ) C1941_=_C2011( C1941 C2011 ) C1941_=_C2012( C1941 C2012 ) \nC1941_=_C2013( C1941 C2013 ) C1941_=_C2014( C1941 C2014 ) C1941_=_C2015( C1941 C2015 ) C1941_=_C2016( C1941 C2016 ) C1941_=_C2017( C1941 C2017 ) C1941_=_C2018( C1941 C2018 ) \nC1941_=_C2019( C1941 C2019 ) C1941_=_C2020( C1941 C2020 ) C1941_=_C2021( C1941 C2021 ) C1941_=_C2022( C1941 C2022 ) C1941_=_C2023( C1941 C2023 ) C1941_=_C2024( C1941 C2024 ) \nC1941_=_C2025( C1941 C2025 ) C1941_=_C2026( C1941 C2026 ) C1941_=_C2027( C1941 C2027 ) C1941_=_C2028( C1941 C2028 ) C1984_=_C2020( C1984 C2020 ) C1984_=_C2416( C1984 C2416 ) \nC1984_=_C2542( C1984 C2542 ) C1984_=_C2647( C1984 C2647 ) C1984_=_C2728( C1984 C2728 ) C1984_=_C2869( C1984 C2869 ) C1984_=_C2939( C1984 C2939 ) C1984_=_C3023( C1984 C3023 ) \nC1984_=_C3284( C1984 C3284 ) C1984_=_C3486( C1984 C3486 ) C1984_=_C3555( C1984 C3555 ) C1984_=_C3665( C1984 C3665 ) C1984_=_C3703( C1984 C3703 ) C1984_=_C3755( C1984 C3755 ) \nC1984_=_C3756( C1984 C3756 ) C1984_=_C3757( C1984 C3757 ) C1984_=_C3758( C1984 C3758 ) C1984_=_C3759( C1984 C3759 ) C1984_=_C3760( C1984 C3760 ) C1984_=_C3761( C1984 C3761 ) \nC1984_=_C3762( C1984 C3762 ) C2009_=_C2010( C2009 C2010 ) C2009_=_C2011( C2009 C2011 ) C2009_=_C2012( C2009 C2012 ) C2009_=_C2013( C2009 C2013 ) C2009_=_C2014( C2009 C2014 ) \nC2009_=_C2015( C2009 C2015 ) C2009_=_C2016( C2009 C2016 ) C2009_=_C2017( C2009 C2017 ) C2009_=_C2018( C2009 C2018 ) C2009_=_C2019( C2009 C2019 ) C2009_=_C2020( C2009 C2020 ) \nC2009_=_C2021( C2009 C2021 ) C2009_=_C2022( C2009 C2022 ) C2009_=_C2023( C2009 C2023 ) C2009_=_C2024( C2009 C2024 ) C2009_=_C2025( C2009 C2025 ) C2009_=_C2026( C2009 C2026 ) \nC2009_=_C2027( C2009 C2027 ) C2009_=_C2028( C2009 C2028 ) C2010_=_C2011( C2010 C2011 ) C2010_=_C2012( C2010 C2012 ) C2010_=_C2013( C2010 C2013 ) C2010_=_C2014( C2010 C2014 ) \nC2010_=_C2015( C2010 C2015 ) C2010_=_C2016( C2010 C2016 ) C2010_=_C2017( C2010 C2017 ) C2010_=_C2018( C2010 C2018 ) C2010_=_C2019( C2010 C2019 ) C2010_=_C2020( C2010 C2020 ) \nC2010_=_C2021( C2010 C2021 ) C2010_=_C2022( C2010 C2022 ) C2010_=_C2023( C2010 C2023 ) C2010_=_C2024( C2010 C2024 ) C2010_=_C2025( C2010 C2025 ) C2010_=_C2026( C2010 C2026 ) \nC2010_=_C2027( C2010 C2027 ) C2010_=_C2028( C2010 C2028 ) C2010_=_C2411( C2010 C2411 ) C2010_=_C2416( C2010 C2416 ) C2011_=_C2012( C2011 C2012 ) C2011_=_C2013( C2011 C2013 ) \nC2011_=_C2014( C2011 C2014 ) C2011_=_C2015( C2011 C2015 ) C2011_=_C2016( C2011 C2016 ) C2011_=_C2017( C2011 C2017 ) C2011_=_C2018( C2011 C2018 ) C2011_=_C2019( C2011 C2019 ) \nC2011_=_C2020( C2011 C2020 ) C2011_=_C2021( C2011 C2021 ) C2011_=_C2022( C2011 C2022 ) C2011_=_C2023( C2011 C2023 ) C2011_=_C2024( C2011 C2024 ) C2011_=_C2025( C2011 C2025 ) \nC2011_=_C2026( C2011 C2026 ) C2011_=_C2027( C2011 C2027 ) C2011_=_C2028( C2011 C2028 ) C2012_=_C2013( C2012 C2013 ) C2012_=_C2014( C2012 C2014 ) C2012_=_C2015( C2012 C2015 ) \nC2012_=_C2016( C2012 C2016 ) C2012_=_C2017( C2012 C2017 ) C2012_=_C2018( C2012 C2018 ) C2012_=_C2019( C2012 C2019 ) C2012_=_C2020( C2012 C2020 ) C2012_=_C2021( C2012 C2021 ) \nC2012_=_C2022( C2012 C2022 ) C2012_=_C2023( C2012 C2023 ) C2012_=_C2024( C2012 C2024 ) C2012_=_C2025( C2012 C2025 ) C2012_=_C2026( C2012 C2026 ) C2012_=_C2027( C2012 C2027 ) \nC2012_=_C2028( C2012 C2028 ) C2013_=_C2014( C2013 C2014 ) C2013_=_C2015( C2013 C2015 ) C2013_=_C2016( C2013 C2016 ) C2013_=_C2017( C2013 C2017 ) C2013_=_C2018( C2013 C2018 ) \nC2013_=_C2019( C2013 C2019 ) C2013_=_C2020( C2013 C2020 ) C2013_=_C2021( C2013 C2021 ) C2013_=_C2022( C2013 C2022 ) C2013_=_C2023( C2013 C2023 ) C2013_=_C2024( C2013 C2024 ) \nC2013_=_C2025( C2013 C2025 ) C2013_=_C2026( C2013 C2026 ) C2013_=_C2027( C2013 C2027 ) C2013_=_C2028( C2013 C2028 ) C2013_=_C2935( C2013 C2935 ) C2013_=_C2939( C2013 C2939 ) \nC2014_=_C2015( C2014 C2015 ) C2014_=_C2016( C2014 C2016 ) C2014_=_C2017( C2014 C2017 ) C2014_=_C2018( C2014 C2018 ) C2014_=_C2019( C2014 C2019 ) C2014_=_C2020( C2014 C2020 ) \nC2014_=_C2021( C2014 C2021 ) C2014_=_C2022( C2014 C2022 ) C2014_=_C2023( C2014 C2023 ) C2014_=_C2024( C2014 C2024 ) C2014_=_C2025( C2014 C2025 ) C2014_=_C2026( C2014 C2026 ) \nC2014_=_C2027( C2014 C2027 ) C2014_=_C2028( C2014 C2028 ) C2015_=_C2016( C2015 C2016 ) C2015_=_C2017( C2015 C2017 ) C2015_=_C2018( C2015 C2018 ) C2015_=_C2019( C2015 C2019 ) \nC2015_=_C2020( C2015 C2020 ) C2015_=_C2021( C2015 C2021 ) C2015_=_C2022( C2015 C2022 ) C2015_=_C2023( C2015 C2023 ) C2015_=_C2024( C2015 C2024 ) C2015_=_C2025( C2015 C2025 ) \nC2015_=_C2026( C2015 C2026 ) C2015_=_C2027( C2015 C2027 ) C2015_=_C2028( C2015 C2028 ) C2015_=_C2091( C2015 C2091 ) C2015_=_C2327( C2015 C2327 ) C2015_=_C2411( C2015 C2411 ) \nC2015_=_C2501( C2015 C2501 ) C2015_=_C2638( C2015 C2638 ) C2015_=_C2719( C2015 C2719 ) C2015_=_C2935( C2015 C2935 ) C2015_=_C3070( C2015 C3070 ) C2015_=_C3087( C2015 C3087 ) \nC2015_=_C3088( C2015 C3088 ) C2015_=_C3089( C2015 C3089 ) C2015_=_C3091( C2015 C3091 ) C2015_=_C3092( C2015 C3092 ) C2015_=_C3093( C2015 C3093 ) C2015_=_C3094( C2015 C3094 ) \nC2015_=_C3095( C2015 C3095 ) C2015_=_C3096( C2015 C3096 ) C2015_=_C3097( C2015 C3097 ) C2015_=_C3098( C2015 C3098 ) C2015_=_C3099( C2015 C3099 ) C2015_=_C3100( C2015 C3100 ) \nC2016_=_C2017( C2016 C2017 ) C2016_=_C2018( C2016 C2018 ) C2016_=_C2019( C2016 C2019 ) C2016_=_C2020( C2016 C2020 ) C2016_=_C2021( C2016 C2021 ) C2016_=_C2022( C2016 C2022 ) \nC2016_=_C2023( C2016 C2023 ) C2016_=_C2024( C2016 C2024 ) C2016_=_C2025( C2016 C2025 ) C2016_=_C2026( C2016 C2026 ) C2016_=_C2027( C2016 C2027 ) C2016_=_C2028( C2016 C2028 ) \nC2017_=_C2018( C2017 C2018 ) C2017_=_C2019( C2017 C2019 ) C2017_=_C2020( C2017 C2020 ) C2017_=_C2021( C2017 C2021 ) C2017_=_C2022( C2017 C2022 ) C2017_=_C2023( C2017 C2023 ) \nC2017_=_C2024( C2017 C2024 ) C2017_=_C2025( C2017 C2025 ) C2017_=_C2026( C2017 C2026 ) C2017_=_C2027( C2017 C2027 ) C2017_=_C2028( C2017 C2028 ) C2018_=_C2019( C2018 C2019 ) \nC2018_=_C2020( C2018 C2020 ) C2018_=_C2021( C2018 C2021 ) C2018_=_C2022( C2018 C2022 ) C2018_=_C2023( C2018 C2023 ) C2018_=_C2024( C2018 C2024 ) C2018_=_C2025( C2018 C2025 ) \nC2018_=_C2026( C2018 C2026 ) C2018_=_C2027( C2018 C2027 ) C2018_=_C2028( C2018 C2028 ) C2018_=_C3088( C2018 C3088 ) C2018_=_C3703( C2018 C3703 ) C2019_=_C2020( C2019 C2020 ) \nC2019_=_C2021( C2019 C2021 ) C2019_=_C2022( C2019 C2022 ) C2019_=_C2023( C2019 C2023 ) C2019_=_C2024( C2019 C2024 ) C2019_=_C2025( C2019 C2025 ) C2019_=_C2026( C2019 C2026 ) \nC2019_=_C2027( C2019 C2027 ) C2019_=_C2028( C2019 C2028 ) C2020_=_C2021( C2020 C2021 ) C2020_=_C2022( C2020 C2022 ) C2020_=_C2023( C2020 C2023 ) C2020_=_C2024( C2020 C2024 ) \nC2020_=_C2025( C2020 C2025 ) C2020_=_C2026( C2020 C2026 ) C2020_=_C2027( C2020 C2027 ) C2020_=_C2028( C2020 C2028 ) C2020_=_C2416( C2020 C2416 ) C2020_=_C2542( C2020 C2542 ) \nC2020_=_C2647( C2020 C2647 ) C2020_=_C2728( C2020 C2728 ) C2020_=_C2869( C2020 C2869 ) C2020_=_C2939( C2020 C2939 ) C2020_=_C3023( C2020 C3023 ) C2020_=_C3284( C2020 C3284 ) \nC2020_=_C3486( C2020 C3486 ) C2020_=_C3555( C2020 C3555 ) C2020_=_C3665( C2020 C3665 ) C2020_=_C3703( C2020 C3703 ) C2020_=_C3755( C2020 C3755 ) C2020_=_C3756( C2020 C3756 ) \nC2020_=_C3757( C2020 C3757 ) C2020_=_C3758( C2020 C3758 ) C2020_=_C3759( C2020 C3759 ) C2020_=_C3760( C2020 C3760 ) C2020_=_C3761( C2020 C3761 ) C2020_=_C3762( C2020 C3762 ) \nC2021_=_C2022( C2021 C2022 ) C2021_=_C2023( C2021 C2023 ) C2021_=_C2024( C2021 C2024 ) C2021_=_C2025( C2021 C2025 ) C2021_=_C2026( C2021 C2026 ) C2021_=_C2027( C2021 C2027 ) \nC2021_=_C2028( C2021 C2028 ) C2021_=_C3093( C2021 C3093 ) C2021_=_C3756( C2021 C3756 ) C2022_=_C2023( C2022 C2023 ) C2022_=_C2024( C2022 C2024 ) C2022_=_C2025( C2022 C2025 ) \nC2022_=_C2026( C2022 C2026 ) C2022_=_C2027( C2022 C2027 ) C2022_=_C2028( C2022 C2028 ) C2022_=_C3094( C2022 C3094 ) C2022_=_C3758( C2022 C3758 ) C2023_=_C2024( C2023 C2024 ) \nC2023_=_C2025( C2023 C2025 ) C2023_=_C2026( C2023 C2026 ) C2023_=_C2027( C2023 C2027 ) C2023_=_C2028( C2023 C2028 ) C2024_=_C2025( C2024 C2025 ) C2024_=_C2026( C2024 C2026 ) \nC2024_=_C2027( C2024 C2027 ) C2024_=_C2028( C2024 C2028 ) C2024_=_C3097( C2024 C3097 ) C2024_=_C3760( C2024 C3760 ) C2025_=_C2026( C2025 C2026 ) C2025_=_C2027( C2025 C2027 ) \nC2025_=_C2028( C2025 C2028 ) C2026_=_C2027( C2026 C2027 ) C2026_=_C2028( C2026 C2028 ) C2026_=_C3098( C2026 C3098 ) C2027_=_C2028( C2027 C2028 ) C2091_=_C2327( C2091 C2327 ) \nC2091_=_C2411(</w:t>
      </w:r>
    </w:p>
    <w:p>
      <w:pPr>
        <w:pStyle w:val="PreformattedText"/>
        <w:bidi w:val="0"/>
        <w:spacing w:before="0" w:after="0"/>
        <w:jc w:val="left"/>
        <w:rPr/>
      </w:pPr>
      <w:r>
        <w:rPr/>
        <w:t xml:space="preserve"> </w:t>
      </w:r>
      <w:r>
        <w:rPr/>
        <w:t>C2091 C2411 ) C2091_=_C2501( C2091 C2501 ) C2091_=_C2638( C2091 C2638 ) C2091_=_C2719( C2091 C2719 ) C2091_=_C2935( C2091 C2935 ) C2091_=_C3070( C2091 C3070 ) \nC2091_=_C3087( C2091 C3087 ) C2091_=_C3088( C2091 C3088 ) C2091_=_C3089( C2091 C3089 ) C2091_=_C3091( C2091 C3091 ) C2091_=_C3092( C2091 C3092 ) C2091_=_C3093( C2091 C3093 ) \nC2091_=_C3094( C2091 C3094 ) C2091_=_C3095( C2091 C3095 ) C2091_=_C3096( C2091 C3096 ) C2091_=_C3097( C2091 C3097 ) C2091_=_C3098( C2091 C3098 ) C2091_=_C3099( C2091 C3099 ) \nC2091_=_C3100( C2091 C3100 ) C2327_=_C2411( C2327 C2411 ) C2327_=_C2501( C2327 C2501 ) C2327_=_C2638( C2327 C2638 ) C2327_=_C2719( C2327 C2719 ) C2327_=_C2935( C2327 C2935 ) \nC2327_=_C3070( C2327 C3070 ) C2327_=_C3087( C2327 C3087 ) C2327_=_C3088( C2327 C3088 ) C2327_=_C3089( C2327 C3089 ) C2327_=_C3091( C2327 C3091 ) C2327_=_C3092( C2327 C3092 ) \nC2327_=_C3093( C2327 C3093 ) C2327_=_C3094( C2327 C3094 ) C2327_=_C3095( C2327 C3095 ) C2327_=_C3096( C2327 C3096 ) C2327_=_C3097( C2327 C3097 ) C2327_=_C3098( C2327 C3098 ) \nC2327_=_C3099( C2327 C3099 ) C2327_=_C3100( C2327 C3100 ) C2411_=_C2416( C2411 C2416 ) C2411_=_C2501( C2411 C2501 ) C2411_=_C2638( C2411 C2638 ) C2411_=_C2719( C2411 C2719 ) \nC2411_=_C2935( C2411 C2935 ) C2411_=_C3070( C2411 C3070 ) C2411_=_C3087( C2411 C3087 ) C2411_=_C3088( C2411 C3088 ) C2411_=_C3089( C2411 C3089 ) C2411_=_C3091( C2411 C3091 ) \nC2411_=_C3092( C2411 C3092 ) C2411_=_C3093( C2411 C3093 ) C2411_=_C3094( C2411 C3094 ) C2411_=_C3095( C2411 C3095 ) C2411_=_C3096( C2411 C3096 ) C2411_=_C3097( C2411 C3097 ) \nC2411_=_C3098( C2411 C3098 ) C2411_=_C3099( C2411 C3099 ) C2411_=_C3100( C2411 C3100 ) C2416_=_C2542( C2416 C2542 ) C2416_=_C2647( C2416 C2647 ) C2416_=_C2728( C2416 C2728 ) \nC2416_=_C2869( C2416 C2869 ) C2416_=_C2939( C2416 C2939 ) C2416_=_C3023( C2416 C3023 ) C2416_=_C3284( C2416 C3284 ) C2416_=_C3486( C2416 C3486 ) C2416_=_C3555( C2416 C3555 ) \nC2416_=_C3665( C2416 C3665 ) C2416_=_C3703( C2416 C3703 ) C2416_=_C3755( C2416 C3755 ) C2416_=_C3756( C2416 C3756 ) C2416_=_C3757( C2416 C3757 ) C2416_=_C3758( C2416 C3758 ) \nC2416_=_C3759( C2416 C3759 ) C2416_=_C3760( C2416 C3760 ) C2416_=_C3761( C2416 C3761 ) C2416_=_C3762( C2416 C3762 ) C2501_=_C2638( C2501 C2638 ) C2501_=_C2719( C2501 C2719 ) \nC2501_=_C2935( C2501 C2935 ) C2501_=_C3070( C2501 C3070 ) C2501_=_C3087( C2501 C3087 ) C2501_=_C3088( C2501 C3088 ) C2501_=_C3089( C2501 C3089 ) C2501_=_C3091( C2501 C3091 ) \nC2501_=_C3092( C2501 C3092 ) C2501_=_C3093( C2501 C3093 ) C2501_=_C3094( C2501 C3094 ) C2501_=_C3095( C2501 C3095 ) C2501_=_C3096( C2501 C3096 ) C2501_=_C3097( C2501 C3097 ) \nC2501_=_C3098( C2501 C3098 ) C2501_=_C3099( C2501 C3099 ) C2501_=_C3100( C2501 C3100 ) C2542_=_C2647( C2542 C2647 ) C2542_=_C2728( C2542 C2728 ) C2542_=_C2869( C2542 C2869 ) \nC2542_=_C2939( C2542 C2939 ) C2542_=_C3023( C2542 C3023 ) C2542_=_C3284( C2542 C3284 ) C2542_=_C3486( C2542 C3486 ) C2542_=_C3555( C2542 C3555 ) C2542_=_C3665( C2542 C3665 ) \nC2542_=_C3703( C2542 C3703 ) C2542_=_C3755( C2542 C3755 ) C2542_=_C3756( C2542 C3756 ) C2542_=_C3757( C2542 C3757 ) C2542_=_C3758( C2542 C3758 ) C2542_=_C3759( C2542 C3759 ) \nC2542_=_C3760( C2542 C3760 ) C2542_=_C3761( C2542 C3761 ) C2542_=_C3762( C2542 C3762 ) C2638_=_C2647( C2638 C2647 ) C2638_=_C2719( C2638 C2719 ) C2638_=_C2935( C2638 C2935 ) \nC2638_=_C3070( C2638 C3070 ) C2638_=_C3087( C2638 C3087 ) C2638_=_C3088( C2638 C3088 ) C2638_=_C3089( C2638 C3089 ) C2638_=_C3091( C2638 C3091 ) C2638_=_C3092( C2638 C3092 ) \nC2638_=_C3093( C2638 C3093 ) C2638_=_C3094( C2638 C3094 ) C2638_=_C3095( C2638 C3095 ) C2638_=_C3096( C2638 C3096 ) C2638_=_C3097( C2638 C3097 ) C2638_=_C3098( C2638 C3098 ) \nC2638_=_C3099( C2638 C3099 ) C2638_=_C3100( C2638 C3100 ) C2647_=_C2728( C2647 C2728 ) C2647_=_C2869( C2647 C2869 ) C2647_=_C2939( C2647 C2939 ) C2647_=_C3023( C2647 C3023 ) \nC2647_=_C3284( C2647 C3284 ) C2647_=_C3486( C2647 C3486 ) C2647_=_C3555( C2647 C3555 ) C2647_=_C3665( C2647 C3665 ) C2647_=_C3703( C2647 C3703 ) C2647_=_C3755( C2647 C3755 ) \nC2647_=_C3756( C2647 C3756 ) C2647_=_C3757( C2647 C3757 ) C2647_=_C3758( C2647 C3758 ) C2647_=_C3759( C2647 C3759 ) C2647_=_C3760( C2647 C3760 ) C2647_=_C3761( C2647 C3761 ) \nC2647_=_C3762( C2647 C3762 ) C2719_=_C2728( C2719 C2728 ) C2719_=_C2935( C2719 C2935 ) C2719_=_C3070( C2719 C3070 ) C2719_=_C3087( C2719 C3087 ) C2719_=_C3088( C2719 C3088 ) \nC2719_=_C3089( C2719 C3089 ) C2719_=_C3091( C2719 C3091 ) C2719_=_C3092( C2719 C3092 ) C2719_=_C3093( C2719 C3093 ) C2719_=_C3094( C2719 C3094 ) C2719_=_C3095( C2719 C3095 ) \nC2719_=_C3096( C2719 C3096 ) C2719_=_C3097( C2719 C3097 ) C2719_=_C3098( C2719 C3098 ) C2719_=_C3099( C2719 C3099 ) C2719_=_C3100( C2719 C3100 ) C2728_=_C2869( C2728 C2869 ) \nC2728_=_C2939( C2728 C2939 ) C2728_=_C3023( C2728 C3023 ) C2728_=_C3284( C2728 C3284 ) C2728_=_C3486( C2728 C3486 ) C2728_=_C3555( C2728 C3555 ) C2728_=_C3665( C2728 C3665 ) \nC2728_=_C3703( C2728 C3703 ) C2728_=_C3755( C2728 C3755 ) C2728_=_C3756( C2728 C3756 ) C2728_=_C3757( C2728 C3757 ) C2728_=_C3758( C2728 C3758 ) C2728_=_C3759( C2728 C3759 ) \nC2728_=_C3760( C2728 C3760 ) C2728_=_C3761( C2728 C3761 ) C2728_=_C3762( C2728 C3762 ) C2869_=_C2939( C2869 C2939 ) C2869_=_C3023( C2869 C3023 ) C2869_=_C3284( C2869 C3284 ) \nC2869_=_C3486( C2869 C3486 ) C2869_=_C3555( C2869 C3555 ) C2869_=_C3665( C2869 C3665 ) C2869_=_C3703( C2869 C3703 ) C2869_=_C3755( C2869 C3755 ) C2869_=_C3756( C2869 C3756 ) \nC2869_=_C3757( C2869 C3757 ) C2869_=_C3758( C2869 C3758 ) C2869_=_C3759( C2869 C3759 ) C2869_=_C3760( C2869 C3760 ) C2869_=_C3761( C2869 C3761 ) C2869_=_C3762( C2869 C3762 ) \nC2935_=_C2939( C2935 C2939 ) C2935_=_C3070( C2935 C3070 ) C2935_=_C3087( C2935 C3087 ) C2935_=_C3088( C2935 C3088 ) C2935_=_C3089( C2935 C3089 ) C2935_=_C3091( C2935 C3091 ) \nC2935_=_C3092( C2935 C3092 ) C2935_=_C3093( C2935 C3093 ) C2935_=_C3094( C2935 C3094 ) C2935_=_C3095( C2935 C3095 ) C2935_=_C3096( C2935 C3096 ) C2935_=_C3097( C2935 C3097 ) \nC2935_=_C3098( C2935 C3098 ) C2935_=_C3099( C2935 C3099 ) C2935_=_C3100( C2935 C3100 ) C2939_=_C3023( C2939 C3023 ) C2939_=_C3284( C2939 C3284 ) C2939_=_C3486( C2939 C3486 ) \nC2939_=_C3555( C2939 C3555 ) C2939_=_C3665( C2939 C3665 ) C2939_=_C3703( C2939 C3703 ) C2939_=_C3755( C2939 C3755 ) C2939_=_C3756( C2939 C3756 ) C2939_=_C3757( C2939 C3757 ) \nC2939_=_C3758( C2939 C3758 ) C2939_=_C3759( C2939 C3759 ) C2939_=_C3760( C2939 C3760 ) C2939_=_C3761( C2939 C3761 ) C2939_=_C3762( C2939 C3762 ) C3023_=_C3284( C3023 C3284 ) \nC3023_=_C3486( C3023 C3486 ) C3023_=_C3555( C3023 C3555 ) C3023_=_C3665( C3023 C3665 ) C3023_=_C3703( C3023 C3703 ) C3023_=_C3755( C3023 C3755 ) C3023_=_C3756( C3023 C3756 ) \nC3023_=_C3757( C3023 C3757 ) C3023_=_C3758( C3023 C3758 ) C3023_=_C3759( C3023 C3759 ) C3023_=_C3760( C3023 C3760 ) C3023_=_C3761( C3023 C3761 ) C3023_=_C3762( C3023 C3762 ) \nC3070_=_C3087( C3070 C3087 ) C3070_=_C3088( C3070 C3088 ) C3070_=_C3089( C3070 C3089 ) C3070_=_C3091( C3070 C3091 ) C3070_=_C3092( C3070 C3092 ) C3070_=_C3093( C3070 C3093 ) \nC3070_=_C3094( C3070 C3094 ) C3070_=_C3095( C3070 C3095 ) C3070_=_C3096( C3070 C3096 ) C3070_=_C3097( C3070 C3097 ) C3070_=_C3098( C3070 C3098 ) C3070_=_C3099( C3070 C3099 ) \nC3070_=_C3100( C3070 C3100 ) C3087_=_C3088( C3087 C3088 ) C3087_=_C3089( C3087 C3089 ) C3087_=_C3091( C3087 C3091 ) C3087_=_C3092( C3087 C3092 ) C3087_=_C3093( C3087 C3093 ) \nC3087_=_C3094( C3087 C3094 ) C3087_=_C3095( C3087 C3095 ) C3087_=_C3096( C3087 C3096 ) C3087_=_C3097( C3087 C3097 ) C3087_=_C3098( C3087 C3098 ) C3087_=_C3099( C3087 C3099 ) \nC3087_=_C3100( C3087 C3100 ) C3088_=_C3089( C3088 C3089 ) C3088_=_C3091( C3088 C3091 ) C3088_=_C3092( C3088 C3092 ) C3088_=_C3093( C3088 C3093 ) C3088_=_C3094( C3088 C3094 ) \nC3088_=_C3095( C3088 C3095 ) C3088_=_C3096( C3088 C3096 ) C3088_=_C3097( C3088 C3097 ) C3088_=_C3098( C3088 C3098 ) C3088_=_C3099( C3088 C3099 ) C3088_=_C3100( C3088 C3100 ) \nC3088_=_C3703( C3088 C3703 ) C3089_=_C3091( C3089 C3091 ) C3089_=_C3092( C3089 C3092 ) C3089_=_C3093( C3089 C3093 ) C3089_=_C3094( C3089 C3094 ) C3089_=_C3095( C3089 C3095 ) \nC3089_=_C3096( C3089 C3096 ) C3089_=_C3097( C3089 C3097 ) C3089_=_C3098( C3089 C3098 ) C3089_=_C3099( C3089 C3099 ) C3089_=_C3100( C3089 C3100 ) C3091_=_C3092( C3091 C3092 ) \nC3091_=_C3093( C3091 C3093 ) C3091_=_C3094( C3091 C3094 ) C3091_=_C3095( C3091 C3095 ) C3091_=_C3096( C3091 C3096 ) C3091_=_C3097( C3091 C3097 ) C3091_=_C3098( C3091 C3098 ) \nC3091_=_C3099( C3091 C3099 ) C3091_=_C3100( C3091 C3100 ) C3092_=_C3093( C3092 C3093 ) C3092_=_C3094( C3092 C3094 ) C3092_=_C3095( C3092 C3095 ) C3092_=_C3096( C3092 C3096 ) \nC3092_=_C3097( C3092 C3097 ) C3092_=_C3098( C3092 C3098 ) C3092_=_C3099( C3092 C3099 ) C3092_=_C3100( C3092 C3100 ) C3092_=_C3755( C3092 C3755 ) C3093_=_C3094( C3093 C3094 ) \nC3093_=_C3095( C3093 C3095 ) C3093_=_C3096( C3093 C3096 ) C3093_=_C3097( C3093 C3097 ) C3093_=_C3098( C3093 C3098 ) C3093_=_C3099( C3093 C3099 ) C3093_=_C3100( C3093 C3100 ) \nC3093_=_C3756( C3093 C3756 ) C3094_=_C3095( C3094 C3095 ) C3094_=_C3096( C3094 C3096 ) C3094_=_C3097( C3094 C3097 ) C3094_=_C3098( C3094 C3098 ) C3094_=_C3099( C3094 C3099 ) \nC3094_=_C3100( C3094 C3100 ) C3094_=_C3758( C3094 C3758 ) C3095_=_C3096( C3095 C3096 ) C3095_=_C3097( C3095 C3097 ) C3095_=_C3098( C3095 C3098 ) C3095_=_C3099( C3095 C3099 ) \nC3095_=_C3100( C3095 C3100 ) C3096_=_C3097( C3096 C3097 ) C3096_=_C3098( C3096 C3098 ) C3096_=_C3099( C3096 C3099 ) C3096_=_C3100( C3096 C3100 ) C3097_=_C3098( C3097 C3098 ) \nC3097_=_C3099( C3097 C3099 ) C3097_=_C3100( C3097 C3100 ) C3097_=_C3760( C3097 C3760 ) C3098_=_C3099( C3098 C3099 ) C3098_=_C3100( C3098 C3100 ) C3099_=_C3100( C3099 C3100 ) \nC3284_=_C3486( C3284 C3486 ) C3284_=_C3555( C3284 C3555 ) C3284_=_C3665( C3284 C3665 ) C3284_=_C3703( C3284 C3703 ) C3284_=_C3755( C3284 C3755 ) C3284_=_C3756( C3284 C3756 ) \nC3284_=_C3757( C3284 C3757 ) C3284_=_C3758( C3284 C3758 ) C3284_=_C3759(</w:t>
      </w:r>
    </w:p>
    <w:p>
      <w:pPr>
        <w:pStyle w:val="PreformattedText"/>
        <w:bidi w:val="0"/>
        <w:spacing w:before="0" w:after="0"/>
        <w:jc w:val="left"/>
        <w:rPr/>
      </w:pPr>
      <w:r>
        <w:rPr/>
        <w:t xml:space="preserve"> </w:t>
      </w:r>
      <w:r>
        <w:rPr/>
        <w:t>C3284 C3759 ) C3284_=_C3760( C3284 C3760 ) C3284_=_C3761( C3284 C3761 ) C3284_=_C3762( C3284 C3762 ) \nC3486_=_C3555( C3486 C3555 ) C3486_=_C3665( C3486 C3665 ) C3486_=_C3703( C3486 C3703 ) C3486_=_C3755( C3486 C3755 ) C3486_=_C3756( C3486 C3756 ) C3486_=_C3757( C3486 C3757 ) \nC3486_=_C3758( C3486 C3758 ) C3486_=_C3759( C3486 C3759 ) C3486_=_C3760( C3486 C3760 ) C3486_=_C3761( C3486 C3761 ) C3486_=_C3762( C3486 C3762 ) C3555_=_C3665( C3555 C3665 ) \nC3555_=_C3703( C3555 C3703 ) C3555_=_C3755( C3555 C3755 ) C3555_=_C3756( C3555 C3756 ) C3555_=_C3757( C3555 C3757 ) C3555_=_C3758( C3555 C3758 ) C3555_=_C3759( C3555 C3759 ) \nC3555_=_C3760( C3555 C3760 ) C3555_=_C3761( C3555 C3761 ) C3555_=_C3762( C3555 C3762 ) C3665_=_C3703( C3665 C3703 ) C3665_=_C3755( C3665 C3755 ) C3665_=_C3756( C3665 C3756 ) \nC3665_=_C3757( C3665 C3757 ) C3665_=_C3758( C3665 C3758 ) C3665_=_C3759( C3665 C3759 ) C3665_=_C3760( C3665 C3760 ) C3665_=_C3761( C3665 C3761 ) C3665_=_C3762( C3665 C3762 ) \nC3703_=_C3755( C3703 C3755 ) C3703_=_C3756( C3703 C3756 ) C3703_=_C3757( C3703 C3757 ) C3703_=_C3758( C3703 C3758 ) C3703_=_C3759( C3703 C3759 ) C3703_=_C3760( C3703 C3760 ) \nC3703_=_C3761( C3703 C3761 ) C3703_=_C3762( C3703 C3762 ) C3755_=_C3756( C3755 C3756 ) C3755_=_C3757( C3755 C3757 ) C3755_=_C3758( C3755 C3758 ) C3755_=_C3759( C3755 C3759 ) \nC3755_=_C3760( C3755 C3760 ) C3755_=_C3761( C3755 C3761 ) C3755_=_C3762( C3755 C3762 ) C3756_=_C3757( C3756 C3757 ) C3756_=_C3758( C3756 C3758 ) C3756_=_C3759( C3756 C3759 ) \nC3756_=_C3760( C3756 C3760 ) C3756_=_C3761( C3756 C3761 ) C3756_=_C3762( C3756 C3762 ) C3757_=_C3758( C3757 C3758 ) C3757_=_C3759( C3757 C3759 ) C3757_=_C3760( C3757 C3760 ) \nC3757_=_C3761( C3757 C3761 ) C3757_=_C3762( C3757 C3762 ) C3758_=_C3759( C3758 C3759 ) C3758_=_C3760( C3758 C3760 ) C3758_=_C3761( C3758 C3761 ) C3758_=_C3762( C3758 C3762 ) \nC3759_=_C3760( C3759 C3760 ) C3759_=_C3761( C3759 C3761 ) C3759_=_C3762( C3759 C3762 ) C3760_=_C3761( C3760 C3761 ) C3760_=_C3762( C3760 C3762 ) C3761_=_C3762( C3761 C3762 ) "];219-&gt;315[label="104: C363 C492 C539 C695 C696 \nC704 C711 C770 C773 C948 C1109 \nC1126 C1148 C1329 C1354 C1403 C1417 \nC1496 C1509 C1636 C1653 C1798 C1917 \nC1919 C1920 C1921 C1922 C1923 C1924 \nC1926 C1927 C1928 C1929 C1930 C1931 \nC1932 C1934 C1935 C1936 C1937 C1938 \nC1939 C1940 C1941 C1984 C2009 C2010 \nC2011 C2012 C2013 C2014 C2016 C2017 \nC2018 C2019 C2021 C2022 C2023 C2024 \nC2025 C2026 C2027 C2028 C2091 C2327 \nC2411 C2416 C2501 C2542 C2638 C2647 \nC2719 C2728 C2869 C2935 C2939 C3023 \nC3070 C3087 C3088 C3089 C3091 C3092 \nC3093 C3094 C3095 C3096 C3097 C3098 \nC3099 C3100 C3284 C3486 C3555 C3665 \nC3703 C3755 C3756 C3757 C3758 C3759 \nC3760 C3761 C3762 \n1347: C363_=_C711 ,C363_=_C1109 ,C363_=_C1636 ,C363_=_C1798 ,C363_=_C1984 ,\nC363_=_C2416 ,C363_=_C2542 ,C363_=_C2647 ,C363_=_C2728 ,C363_=_C2869 ,C363_=_C2939 ,\nC363_=_C3023 ,C363_=_C3284 ,C363_=_C3486 ,C363_=_C3555 ,C363_=_C3665 ,C363_=_C3703 ,\nC363_=_C3755 ,C363_=_C3756 ,C363_=_C3757 ,C363_=_C3758 ,C363_=_C3759 ,C363_=_C3760 ,\nC363_=_C3761 ,C363_=_C3762 ,C492_=_C704 ,C492_=_C1403 ,C492_=_C1496 ,C492_=_C1653 ,\nC492_=_C2091 ,C492_=_C2327 ,C492_=_C2411 ,C492_=_C2501 ,C492_=_C2638 ,C492_=_C2719 ,\nC492_=_C2935 ,C492_=_C3070 ,C492_=_C3087 ,C492_=_C3088 ,C492_=_C3089 ,C492_=_C3091 ,\nC492_=_C3092 ,C492_=_C3093 ,C492_=_C3094 ,C492_=_C3095 ,C492_=_C3096 ,C492_=_C3097 ,\nC492_=_C3098 ,C492_=_C3099 ,C492_=_C3100 ,C539_=_C696 ,C539_=_C773 ,C539_=_C948 ,\nC539_=_C1126 ,C539_=_C1148 ,C539_=_C1354 ,C539_=_C1941 ,C539_=_C2009 ,C539_=_C2010 ,\nC539_=_C2011 ,C539_=_C2012 ,C539_=_C2013 ,C539_=_C2014 ,C539_=_C2016 ,C539_=_C2017 ,\nC539_=_C2018 ,C539_=_C2019 ,C539_=_C2021 ,C539_=_C2022 ,C539_=_C2023 ,C539_=_C2024 ,\nC539_=_C2025 ,C539_=_C2026 ,C539_=_C2027 ,C539_=_C2028 ,C695_=_C696 ,C695_=_C704 ,\nC695_=_C711 ,C695_=_C770 ,C695_=_C1329 ,C695_=_C1417 ,C695_=_C1509 ,C695_=_C1917 ,\nC695_=_C1919 ,C695_=_C1920 ,C695_=_C1921 ,C695_=_C1922 ,C695_=_C1923 ,C695_=_C1924 ,\nC695_=_C1926 ,C695_=_C1927 ,C695_=_C1928 ,C695_=_C1929 ,C695_=_C1930 ,C695_=_C1931 ,\nC695_=_C1932 ,C695_=_C1934 ,C695_=_C1935 ,C695_=_C1936 ,C695_=_C1937 ,C695_=_C1938 ,\nC695_=_C1939 ,C695_=_C1940 ,C696_=_C704 ,C696_=_C711 ,C696_=_C773 ,C696_=_C948 ,\nC696_=_C1126 ,C696_=_C1148 ,C696_=_C1354 ,C696_=_C1941 ,C696_=_C2009 ,C696_=_C2010 ,\nC696_=_C2011 ,C696_=_C2012 ,C696_=_C2013 ,C696_=_C2014 ,C696_=_C2016 ,C696_=_C2017 ,\nC696_=_C2018 ,C696_=_C2019 ,C696_=_C2021 ,C696_=_C2022 ,C696_=_C2023 ,C696_=_C2024 ,\nC696_=_C2025 ,C696_=_C2026 ,C696_=_C2027 ,C696_=_C2028 ,C704_=_C711 ,C704_=_C1403 ,\nC704_=_C1496 ,C704_=_C1653 ,C704_=_C2091 ,C704_=_C2327 ,C704_=_C2411 ,C704_=_C2501 ,\nC704_=_C2638 ,C704_=_C2719 ,C704_=_C2935 ,C704_=_C3070 ,C704_=_C3087 ,C704_=_C3088 ,\nC704_=_C3089 ,C704_=_C3091 ,C704_=_C3092 ,C704_=_C3093 ,C704_=_C3094 ,C704_=_C3095 ,\nC704_=_C3096 ,C704_=_C3097 ,C704_=_C3098 ,C704_=_C3099 ,C704_=_C3100 ,C711_=_C1109 ,\nC711_=_C1636 ,C711_=_C1798 ,C711_=_C1984 ,C711_=_C2416 ,C711_=_C2542 ,C711_=_C2647 ,\nC711_=_C2728 ,C711_=_C2869 ,C711_=_C2939 ,C711_=_C3023 ,C711_=_C3284 ,C711_=_C3486 ,\nC711_=_C3555 ,C711_=_C3665 ,C711_=_C3703 ,C711_=_C3755 ,C711_=_C3756 ,C711_=_C3757 ,\nC711_=_C3758 ,C711_=_C3759 ,C711_=_C3760 ,C711_=_C3761 ,C711_=_C3762 ,C770_=_C773 ,\nC770_=_C1329 ,C770_=_C1417 ,C770_=_C1509 ,C770_=_C1917 ,C770_=_C1919 ,C770_=_C1920 ,\nC770_=_C1921 ,C770_=_C1922 ,C770_=_C1923 ,C770_=_C1924 ,C770_=_C1926 ,C770_=_C1927 ,\nC770_=_C1928 ,C770_=_C1929 ,C770_=_C1930 ,C770_=_C1931 ,C770_=_C1932 ,C770_=_C1934 ,\nC770_=_C1935 ,C770_=_C1936 ,C770_=_C1937 ,C770_=_C1938 ,C770_=_C1939 ,C770_=_C1940 ,\nC773_=_C948 ,C773_=_C1126 ,C773_=_C1148 ,C773_=_C1354 ,C773_=_C1941 ,C773_=_C2009 ,\nC773_=_C2010 ,C773_=_C2011 ,C773_=_C2012 ,C773_=_C2013 ,C773_=_C2014 ,C773_=_C2016 ,\nC773_=_C2017 ,C773_=_C2018 ,C773_=_C2019 ,C773_=_C2021 ,C773_=_C2022 ,C773_=_C2023 ,\nC773_=_C2024 ,C773_=_C2025 ,C773_=_C2026 ,C773_=_C2027 ,C773_=_C2028 ,C948_=_C1126 ,\nC948_=_C1148 ,C948_=_C1354 ,C948_=_C1941 ,C948_=_C2009 ,C948_=_C2010 ,C948_=_C2011 ,\nC948_=_C2012 ,C948_=_C2013 ,C948_=_C2014 ,C948_=_C2016 ,C948_=_C2017 ,C948_=_C2018 ,\nC948_=_C2019 ,C948_=_C2021 ,C948_=_C2022 ,C948_=_C2023 ,C948_=_C2024 ,C948_=_C2025 ,\nC948_=_C2026 ,C948_=_C2027 ,C948_=_C2028 ,C1109_=_C1636 ,C1109_=_C1798 ,C1109_=_C1984 ,\nC1109_=_C2416 ,C1109_=_C2542 ,C1109_=_C2647 ,C1109_=_C2728 ,C1109_=_C2869 ,C1109_=_C2939 ,\nC1109_=_C3023 ,C1109_=_C3284 ,C1109_=_C3486 ,C1109_=_C3555 ,C1109_=_C3665 ,C1109_=_C3703 ,\nC1109_=_C3755 ,C1109_=_C3756 ,C1109_=_C3757 ,C1109_=_C3758 ,C1109_=_C3759 ,C1109_=_C3760 ,\nC1109_=_C3761 ,C1109_=_C3762 ,C1126_=_C1148 ,C1126_=_C1354 ,C1126_=_C1941 ,C1126_=_C2009 ,\nC1126_=_C2010 ,C1126_=_C2011 ,C1126_=_C2012 ,C1126_=_C2013 ,C1126_=_C2014 ,C1126_=_C2016 ,\nC1126_=_C2017 ,C1126_=_C2018 ,C1126_=_C2019 ,C1126_=_C2021 ,C1126_=_C2022 ,C1126_=_C2023 ,\nC1126_=_C2024 ,C1126_=_C2025 ,C1126_=_C2026 ,C1126_=_C2027 ,C1126_=_C2028 ,C1148_=_C1354 ,\nC1148_=_C1941 ,C1148_=_C2009 ,C1148_=_C2010 ,C1148_=_C2011 ,C1148_=_C2012 ,C1148_=_C2013 ,\nC1148_=_C2014 ,C1148_=_C2016 ,C1148_=_C2017 ,C1148_=_C2018 ,C1148_=_C2019 ,C1148_=_C2021 ,\nC1148_=_C2022 ,C1148_=_C2023 ,C1148_=_C2024 ,C1148_=_C2025 ,C1148_=_C2026 ,C1148_=_C2027 ,\nC1148_=_C2028 ,C1329_=_C1417 ,C1329_=_C1509 ,C1329_=_C1917 ,C1329_=_C1919 ,C1329_=_C1920 ,\nC1329_=_C1921 ,C1329_=_C1922 ,C1329_=_C1923 ,C1329_=_C1924 ,C1329_=_C1926 ,C1329_=_C1927 ,\nC1329_=_C1928 ,C1329_=_C1929 ,C1329_=_C1930 ,C1329_=_C1931 ,C1329_=_C1932 ,C1329_=_C1934 ,\nC1329_=_C1935 ,C1329_=_C1936 ,C1329_=_C1937 ,C1329_=_C1938 ,C1329_=_C1939 ,C1329_=_C1940 ,\nC1354_=_C1941 ,C1354_=_C2009 ,C1354_=_C2010 ,C1354_=_C2011 ,C1354_=_C2012 ,C1354_=_C2013 ,\nC1354_=_C2014 ,C1354_=_C2016 ,C1354_=_C2017 ,C1354_=_C2018 ,C1354_=_C2019 ,C1354_=_C2021 ,\nC1354_=_C2022 ,C1354_=_C2023 ,C1354_=_C2024 ,C1354_=_C2025 ,C1354_=_C2026 ,C1354_=_C2027 ,\nC1354_=_C2028 ,C1403_=_C1496 ,C1403_=_C1653 ,C1403_=_C2091 ,C1403_=_C2327 ,C1403_=_C2411 ,\nC1403_=_C2501 ,C1403_=_C2638 ,C1403_=_C2719 ,C1403_=_C2935 ,C1403_=_C3070 ,C1403_=_C3087 ,\nC1403_=_C3088 ,C1403_=_C3089 ,C1403_=_C3091 ,C1403_=_C3092 ,C1403_=_C3093 ,C1403_=_C3094 ,\nC1403_=_C3095 ,C1403_=_C3096 ,C1403_=_C3097 ,C1403_=_C3098 ,C1403_=_C3099 ,C1403_=_C3100 ,\nC1417_=_C1509 ,C1417_=_C1917 ,C1417_=_C1919 ,C1417_=_C1920 ,C1417_=_C1921 ,C1417_=_C1922 ,\nC1417_=_C1923 ,C1417_=_C1924 ,C1417_=_C1926 ,C1417_=_C1927 ,C1417_=_C1928 ,C1417_=_C1929 ,\nC1417_=_C1930 ,C1417_=_C1931 ,C1417_=_C1932 ,C1417_=_C1934 ,C1417_=_C1935 ,C1417_=_C1936 ,\nC1417_=_C1937 ,C1417_=_C1938 ,C1417_=_C1939 ,C1417_=_C1940 ,C1496_=_C1653 ,C1496_=_C2091 ,\nC1496_=_C2327 ,C1496_=_C2411 ,C1496_=_C2501 ,C1496_=_C2638 ,C1496_=_C2719 ,C1496_=_C2935 ,\nC1496_=_C3070 ,C1496_=_C3087 ,C1496_=_C3088 ,C1496_=_C3089 ,C1496_=_C3091 ,C1496_=_C3092 ,\nC1496_=_C3093 ,C1496_=_C3094 ,C1496_=_C3095 ,C1496_=_C3096 ,C1496_=_C3097 ,C1496_=_C3098 ,\nC1496_=_C3099 ,C1496_=_C3100 ,C1509_=_C1917 ,C1509_=_C1919 ,C1509_=_C1920 ,C1509_=_C1921 ,\nC1509_=_C1922 ,C1509_=_C1923 ,C1509_=_C1924 ,C1509_=_C1926 ,C1509_=_C1927 ,C1509_=_C1928 ,\nC1509_=_C1929 ,C1509_=_C1930 ,C1509_=_C1931 ,C1509_=_C1932 ,C1509_=_C1934 ,C1509_=_C1935 ,\nC1509_=_C1936 ,C1509_=_C1937 ,C1509_=_C1938 ,C1509_=_C1939 ,C1509_=_C1940 ,C1636_=_C1798 ,\nC1636_=_C1984 ,C1636_=_C2416 ,C1636_=_C2542 ,C1636_=_C2647 ,C1636_=_C2728 ,C1636_=_C2869 ,\nC1636_=_C2939 ,C1636_=_C3023 ,C1636_=_C3284 ,C1636_=_C3486 ,C1636_=_C3555 ,C1636_=_C3665 ,\nC1636_=_C3703 ,C1636_=_C3755 ,C1636_=_C3756 ,C1636_=_C3757 ,C1636_=_C3758 ,C1636_=_C3759 ,\nC1636_=_C3760 ,C1636_=_C3761 ,C1636_=_C3762 ,C1653_=_C2091 ,C1653_=_C2327 ,C1653_=_C2411 ,\nC1653_=_C2501 ,C1653_=_C2638 ,C1653_=_C2719 ,C1653_=_C2935 ,C1653_=_C3070 ,C1653_=_C3087 ,\nC1653_=_C3088 ,C1653_=_C3089 ,C1653_=_C3091 ,C1653_=_C3092 ,C1653_=_C3093 ,C1653_=_C3094 ,\nC1653_=_C3095 ,C1653_=_C3096 ,C1653_=_C3097 ,C1653_=_C3098 ,C1653_=_C3099 ,C1653_=_C3100 ,\nC1798_=_C1984</w:t>
      </w:r>
    </w:p>
    <w:p>
      <w:pPr>
        <w:pStyle w:val="PreformattedText"/>
        <w:bidi w:val="0"/>
        <w:spacing w:before="0" w:after="0"/>
        <w:jc w:val="left"/>
        <w:rPr/>
      </w:pPr>
      <w:r>
        <w:rPr/>
        <w:t xml:space="preserve"> </w:t>
      </w:r>
      <w:r>
        <w:rPr/>
        <w:t>,C1798_=_C2416 ,C1798_=_C2542 ,C1798_=_C2647 ,C1798_=_C2728 ,C1798_=_C2869 ,\nC1798_=_C2939 ,C1798_=_C3023 ,C1798_=_C3284 ,C1798_=_C3486 ,C1798_=_C3555 ,C1798_=_C3665 ,\nC1798_=_C3703 ,C1798_=_C3755 ,C1798_=_C3756 ,C1798_=_C3757 ,C1798_=_C3758 ,C1798_=_C3759 ,\nC1798_=_C3760 ,C1798_=_C3761 ,C1798_=_C3762 ,C1917_=_C1919 ,C1917_=_C1920 ,C1917_=_C1921 ,\nC1917_=_C1922 ,C1917_=_C1923 ,C1917_=_C1924 ,C1917_=_C1926 ,C1917_=_C1927 ,C1917_=_C1928 ,\nC1917_=_C1929 ,C1917_=_C1930 ,C1917_=_C1931 ,C1917_=_C1932 ,C1917_=_C1934 ,C1917_=_C1935 ,\nC1917_=_C1936 ,C1917_=_C1937 ,C1917_=_C1938 ,C1917_=_C1939 ,C1917_=_C1940 ,C1919_=_C1920 ,\nC1919_=_C1921 ,C1919_=_C1922 ,C1919_=_C1923 ,C1919_=_C1924 ,C1919_=_C1926 ,C1919_=_C1927 ,\nC1919_=_C1928 ,C1919_=_C1929 ,C1919_=_C1930 ,C1919_=_C1931 ,C1919_=_C1932 ,C1919_=_C1934 ,\nC1919_=_C1935 ,C1919_=_C1936 ,C1919_=_C1937 ,C1919_=_C1938 ,C1919_=_C1939 ,C1919_=_C1940 ,\nC1920_=_C1921 ,C1920_=_C1922 ,C1920_=_C1923 ,C1920_=_C1924 ,C1920_=_C1926 ,C1920_=_C1927 ,\nC1920_=_C1928 ,C1920_=_C1929 ,C1920_=_C1930 ,C1920_=_C1931 ,C1920_=_C1932 ,C1920_=_C1934 ,\nC1920_=_C1935 ,C1920_=_C1936 ,C1920_=_C1937 ,C1920_=_C1938 ,C1920_=_C1939 ,C1920_=_C1940 ,\nC1921_=_C1922 ,C1921_=_C1923 ,C1921_=_C1924 ,C1921_=_C1926 ,C1921_=_C1927 ,C1921_=_C1928 ,\nC1921_=_C1929 ,C1921_=_C1930 ,C1921_=_C1931 ,C1921_=_C1932 ,C1921_=_C1934 ,C1921_=_C1935 ,\nC1921_=_C1936 ,C1921_=_C1937 ,C1921_=_C1938 ,C1921_=_C1939 ,C1921_=_C1940 ,C1921_=_C2010 ,\nC1921_=_C2411 ,C1921_=_C2416 ,C1922_=_C1923 ,C1922_=_C1924 ,C1922_=_C1926 ,C1922_=_C1927 ,\nC1922_=_C1928 ,C1922_=_C1929 ,C1922_=_C1930 ,C1922_=_C1931 ,C1922_=_C1932 ,C1922_=_C1934 ,\nC1922_=_C1935 ,C1922_=_C1936 ,C1922_=_C1937 ,C1922_=_C1938 ,C1922_=_C1939 ,C1922_=_C1940 ,\nC1923_=_C1924 ,C1923_=_C1926 ,C1923_=_C1927 ,C1923_=_C1928 ,C1923_=_C1929 ,C1923_=_C1930 ,\nC1923_=_C1931 ,C1923_=_C1932 ,C1923_=_C1934 ,C1923_=_C1935 ,C1923_=_C1936 ,C1923_=_C1937 ,\nC1923_=_C1938 ,C1923_=_C1939 ,C1923_=_C1940 ,C1924_=_C1926 ,C1924_=_C1927 ,C1924_=_C1928 ,\nC1924_=_C1929 ,C1924_=_C1930 ,C1924_=_C1931 ,C1924_=_C1932 ,C1924_=_C1934 ,C1924_=_C1935 ,\nC1924_=_C1936 ,C1924_=_C1937 ,C1924_=_C1938 ,C1924_=_C1939 ,C1924_=_C1940 ,C1924_=_C2013 ,\nC1924_=_C2935 ,C1924_=_C2939 ,C1926_=_C1927 ,C1926_=_C1928 ,C1926_=_C1929 ,C1926_=_C1930 ,\nC1926_=_C1931 ,C1926_=_C1932 ,C1926_=_C1934 ,C1926_=_C1935 ,C1926_=_C1936 ,C1926_=_C1937 ,\nC1926_=_C1938 ,C1926_=_C1939 ,C1926_=_C1940 ,C1927_=_C1928 ,C1927_=_C1929 ,C1927_=_C1930 ,\nC1927_=_C1931 ,C1927_=_C1932 ,C1927_=_C1934 ,C1927_=_C1935 ,C1927_=_C1936 ,C1927_=_C1937 ,\nC1927_=_C1938 ,C1927_=_C1939 ,C1927_=_C1940 ,C1928_=_C1929 ,C1928_=_C1930 ,C1928_=_C1931 ,\nC1928_=_C1932 ,C1928_=_C1934 ,C1928_=_C1935 ,C1928_=_C1936 ,C1928_=_C1937 ,C1928_=_C1938 ,\nC1928_=_C1939 ,C1928_=_C1940 ,C1929_=_C1930 ,C1929_=_C1931 ,C1929_=_C1932 ,C1929_=_C1934 ,\nC1929_=_C1935 ,C1929_=_C1936 ,C1929_=_C1937 ,C1929_=_C1938 ,C1929_=_C1939 ,C1929_=_C1940 ,\nC1930_=_C1931 ,C1930_=_C1932 ,C1930_=_C1934 ,C1930_=_C1935 ,C1930_=_C1936 ,C1930_=_C1937 ,\nC1930_=_C1938 ,C1930_=_C1939 ,C1930_=_C1940 ,C1931_=_C1932 ,C1931_=_C1934 ,C1931_=_C1935 ,\nC1931_=_C1936 ,C1931_=_C1937 ,C1931_=_C1938 ,C1931_=_C1939 ,C1931_=_C1940 ,C1932_=_C1934 ,\nC1932_=_C1935 ,C1932_=_C1936 ,C1932_=_C1937 ,C1932_=_C1938 ,C1932_=_C1939 ,C1932_=_C1940 ,\nC1932_=_C2018 ,C1932_=_C3088 ,C1932_=_C3703 ,C1934_=_C1935 ,C1934_=_C1936 ,C1934_=_C1937 ,\nC1934_=_C1938 ,C1934_=_C1939 ,C1934_=_C1940 ,C1935_=_C1936 ,C1935_=_C1937 ,C1935_=_C1938 ,\nC1935_=_C1939 ,C1935_=_C1940 ,C1935_=_C2021 ,C1935_=_C3093 ,C1935_=_C3756 ,C1936_=_C1937 ,\nC1936_=_C1938 ,C1936_=_C1939 ,C1936_=_C1940 ,C1936_=_C2022 ,C1936_=_C3094 ,C1936_=_C3758 ,\nC1937_=_C1938 ,C1937_=_C1939 ,C1937_=_C1940 ,C1938_=_C1939 ,C1938_=_C1940 ,C1939_=_C1940 ,\nC1940_=_C2024 ,C1940_=_C3097 ,C1940_=_C3760 ,C1941_=_C2009 ,C1941_=_C2010 ,C1941_=_C2011 ,\nC1941_=_C2012 ,C1941_=_C2013 ,C1941_=_C2014 ,C1941_=_C2016 ,C1941_=_C2017 ,C1941_=_C2018 ,\nC1941_=_C2019 ,C1941_=_C2021 ,C1941_=_C2022 ,C1941_=_C2023 ,C1941_=_C2024 ,C1941_=_C2025 ,\nC1941_=_C2026 ,C1941_=_C2027 ,C1941_=_C2028 ,C1984_=_C2416 ,C1984_=_C2542 ,C1984_=_C2647 ,\nC1984_=_C2728 ,C1984_=_C2869 ,C1984_=_C2939 ,C1984_=_C3023 ,C1984_=_C3284 ,C1984_=_C3486 ,\nC1984_=_C3555 ,C1984_=_C3665 ,C1984_=_C3703 ,C1984_=_C3755 ,C1984_=_C3756 ,C1984_=_C3757 ,\nC1984_=_C3758 ,C1984_=_C3759 ,C1984_=_C3760 ,C1984_=_C3761 ,C1984_=_C3762 ,C2009_=_C2010 ,\nC2009_=_C2011 ,C2009_=_C2012 ,C2009_=_C2013 ,C2009_=_C2014 ,C2009_=_C2016 ,C2009_=_C2017 ,\nC2009_=_C2018 ,C2009_=_C2019 ,C2009_=_C2021 ,C2009_=_C2022 ,C2009_=_C2023 ,C2009_=_C2024 ,\nC2009_=_C2025 ,C2009_=_C2026 ,C2009_=_C2027 ,C2009_=_C2028 ,C2010_=_C2011 ,C2010_=_C2012 ,\nC2010_=_C2013 ,C2010_=_C2014 ,C2010_=_C2016 ,C2010_=_C2017 ,C2010_=_C2018 ,C2010_=_C2019 ,\nC2010_=_C2021 ,C2010_=_C2022 ,C2010_=_C2023 ,C2010_=_C2024 ,C2010_=_C2025 ,C2010_=_C2026 ,\nC2010_=_C2027 ,C2010_=_C2028 ,C2010_=_C2411 ,C2010_=_C2416 ,C2011_=_C2012 ,C2011_=_C2013 ,\nC2011_=_C2014 ,C2011_=_C2016 ,C2011_=_C2017 ,C2011_=_C2018 ,C2011_=_C2019 ,C2011_=_C2021 ,\nC2011_=_C2022 ,C2011_=_C2023 ,C2011_=_C2024 ,C2011_=_C2025 ,C2011_=_C2026 ,C2011_=_C2027 ,\nC2011_=_C2028 ,C2012_=_C2013 ,C2012_=_C2014 ,C2012_=_C2016 ,C2012_=_C2017 ,C2012_=_C2018 ,\nC2012_=_C2019 ,C2012_=_C2021 ,C2012_=_C2022 ,C2012_=_C2023 ,C2012_=_C2024 ,C2012_=_C2025 ,\nC2012_=_C2026 ,C2012_=_C2027 ,C2012_=_C2028 ,C2013_=_C2014 ,C2013_=_C2016 ,C2013_=_C2017 ,\nC2013_=_C2018 ,C2013_=_C2019 ,C2013_=_C2021 ,C2013_=_C2022 ,C2013_=_C2023 ,C2013_=_C2024 ,\nC2013_=_C2025 ,C2013_=_C2026 ,C2013_=_C2027 ,C2013_=_C2028 ,C2013_=_C2935 ,C2013_=_C2939 ,\nC2014_=_C2016 ,C2014_=_C2017 ,C2014_=_C2018 ,C2014_=_C2019 ,C2014_=_C2021 ,C2014_=_C2022 ,\nC2014_=_C2023 ,C2014_=_C2024 ,C2014_=_C2025 ,C2014_=_C2026 ,C2014_=_C2027 ,C2014_=_C2028 ,\nC2016_=_C2017 ,C2016_=_C2018 ,C2016_=_C2019 ,C2016_=_C2021 ,C2016_=_C2022 ,C2016_=_C2023 ,\nC2016_=_C2024 ,C2016_=_C2025 ,C2016_=_C2026 ,C2016_=_C2027 ,C2016_=_C2028 ,C2017_=_C2018 ,\nC2017_=_C2019 ,C2017_=_C2021 ,C2017_=_C2022 ,C2017_=_C2023 ,C2017_=_C2024 ,C2017_=_C2025 ,\nC2017_=_C2026 ,C2017_=_C2027 ,C2017_=_C2028 ,C2018_=_C2019 ,C2018_=_C2021 ,C2018_=_C2022 ,\nC2018_=_C2023 ,C2018_=_C2024 ,C2018_=_C2025 ,C2018_=_C2026 ,C2018_=_C2027 ,C2018_=_C2028 ,\nC2018_=_C3088 ,C2018_=_C3703 ,C2019_=_C2021 ,C2019_=_C2022 ,C2019_=_C2023 ,C2019_=_C2024 ,\nC2019_=_C2025 ,C2019_=_C2026 ,C2019_=_C2027 ,C2019_=_C2028 ,C2021_=_C2022 ,C2021_=_C2023 ,\nC2021_=_C2024 ,C2021_=_C2025 ,C2021_=_C2026 ,C2021_=_C2027 ,C2021_=_C2028 ,C2021_=_C3093 ,\nC2021_=_C3756 ,C2022_=_C2023 ,C2022_=_C2024 ,C2022_=_C2025 ,C2022_=_C2026 ,C2022_=_C2027 ,\nC2022_=_C2028 ,C2022_=_C3094 ,C2022_=_C3758 ,C2023_=_C2024 ,C2023_=_C2025 ,C2023_=_C2026 ,\nC2023_=_C2027 ,C2023_=_C2028 ,C2024_=_C2025 ,C2024_=_C2026 ,C2024_=_C2027 ,C2024_=_C2028 ,\nC2024_=_C3097 ,C2024_=_C3760 ,C2025_=_C2026 ,C2025_=_C2027 ,C2025_=_C2028 ,C2026_=_C2027 ,\nC2026_=_C2028 ,C2026_=_C3098 ,C2027_=_C2028 ,C2091_=_C2327 ,C2091_=_C2411 ,C2091_=_C2501 ,\nC2091_=_C2638 ,C2091_=_C2719 ,C2091_=_C2935 ,C2091_=_C3070 ,C2091_=_C3087 ,C2091_=_C3088 ,\nC2091_=_C3089 ,C2091_=_C3091 ,C2091_=_C3092 ,C2091_=_C3093 ,C2091_=_C3094 ,C2091_=_C3095 ,\nC2091_=_C3096 ,C2091_=_C3097 ,C2091_=_C3098 ,C2091_=_C3099 ,C2091_=_C3100 ,C2327_=_C2411 ,\nC2327_=_C2501 ,C2327_=_C2638 ,C2327_=_C2719 ,C2327_=_C2935 ,C2327_=_C3070 ,C2327_=_C3087 ,\nC2327_=_C3088 ,C2327_=_C3089 ,C2327_=_C3091 ,C2327_=_C3092 ,C2327_=_C3093 ,C2327_=_C3094 ,\nC2327_=_C3095 ,C2327_=_C3096 ,C2327_=_C3097 ,C2327_=_C3098 ,C2327_=_C3099 ,C2327_=_C3100 ,\nC2411_=_C2416 ,C2411_=_C2501 ,C2411_=_C2638 ,C2411_=_C2719 ,C2411_=_C2935 ,C2411_=_C3070 ,\nC2411_=_C3087 ,C2411_=_C3088 ,C2411_=_C3089 ,C2411_=_C3091 ,C2411_=_C3092 ,C2411_=_C3093 ,\nC2411_=_C3094 ,C2411_=_C3095 ,C2411_=_C3096 ,C2411_=_C3097 ,C2411_=_C3098 ,C2411_=_C3099 ,\nC2411_=_C3100 ,C2416_=_C2542 ,C2416_=_C2647 ,C2416_=_C2728 ,C2416_=_C2869 ,C2416_=_C2939 ,\nC2416_=_C3023 ,C2416_=_C3284 ,C2416_=_C3486 ,C2416_=_C3555 ,C2416_=_C3665 ,C2416_=_C3703 ,\nC2416_=_C3755 ,C2416_=_C3756 ,C2416_=_C3757 ,C2416_=_C3758 ,C2416_=_C3759 ,C2416_=_C3760 ,\nC2416_=_C3761 ,C2416_=_C3762 ,C2501_=_C2638 ,C2501_=_C2719 ,C2501_=_C2935 ,C2501_=_C3070 ,\nC2501_=_C3087 ,C2501_=_C3088 ,C2501_=_C3089 ,C2501_=_C3091 ,C2501_=_C3092 ,C2501_=_C3093 ,\nC2501_=_C3094 ,C2501_=_C3095 ,C2501_=_C3096 ,C2501_=_C3097 ,C2501_=_C3098 ,C2501_=_C3099 ,\nC2501_=_C3100 ,C2542_=_C2647 ,C2542_=_C2728 ,C2542_=_C2869 ,C2542_=_C2939 ,C2542_=_C3023 ,\nC2542_=_C3284 ,C2542_=_C3486 ,C2542_=_C3555 ,C2542_=_C3665 ,C2542_=_C3703 ,C2542_=_C3755 ,\nC2542_=_C3756 ,C2542_=_C3757 ,C2542_=_C3758 ,C2542_=_C3759 ,C2542_=_C3760 ,C2542_=_C3761 ,\nC2542_=_C3762 ,C2638_=_C2647 ,C2638_=_C2719 ,C2638_=_C2935 ,C2638_=_C3070 ,C2638_=_C3087 ,\nC2638_=_C3088 ,C2638_=_C3089 ,C2638_=_C3091 ,C2638_=_C3092 ,C2638_=_C3093 ,C2638_=_C3094 ,\nC2638_=_C3095 ,C2638_=_C3096 ,C2638_=_C3097 ,C2638_=_C3098 ,C2638_=_C3099 ,C2638_=_C3100 ,\nC2647_=_C2728 ,C2647_=_C2869 ,C2647_=_C2939 ,C2647_=_C3023 ,C2647_=_C3284 ,C2647_=_C3486 ,\nC2647_=_C3555 ,C2647_=_C3665 ,C2647_=_C3703 ,C2647_=_C3755 ,C2647_=_C3756 ,C2647_=_C3757 ,\nC2647_=_C3758 ,C2647_=_C3759 ,C2647_=_C3760 ,C2647_=_C3761 ,C2647_=_C3762 ,C2719_=_C2728 ,\nC2719_=_C2935 ,C2719_=_C3070 ,C2719_=_C3087 ,C2719_=_C3088 ,C2719_=_C3089 ,C2719_=_C3091 ,\nC2719_=_C3092 ,C2719_=_C3093 ,C2719_=_C3094 ,C2719_=_C3095 ,C2719_=_C3096 ,C2719_=_C3097 ,\nC2719_=_C3098 ,C2719_=_C3099 ,C2719_=_C3100 ,C2728_=_C2869 ,C2728_=_C2939 ,C2728_=_C3023 ,\nC2728_=_C3284 ,C2728_=_C3486 ,C2728_=_C3555 ,C2728_=_C3665 ,C2728_=_C3703 ,C2728_=_C3755 ,\nC2728_=_C3756 ,C2728_=_C3757 ,C2728_=_C3758 ,C2728_=_C3759 ,C2728_=_C3760 ,C2728_=_C3761 ,\nC2728_=_C3762 ,C2869_=_C2939 ,C2869_=_C3023 ,C2869_=_C3284 ,C2869_=_C3486 ,C2869_=_C3555 ,\nC2869_=_C3665 ,C2869_=_C3703 ,C2869_=_C3755 ,C2869_=_C3756 ,C2869_=_C3757 ,C2869_=_C3758 ,\nC2869_=_C3759 ,C2869_=_C3760 ,C2869_=_C3761 ,C2869_=_C3762 ,C2935_=_C2939</w:t>
      </w:r>
    </w:p>
    <w:p>
      <w:pPr>
        <w:pStyle w:val="PreformattedText"/>
        <w:bidi w:val="0"/>
        <w:spacing w:before="0" w:after="0"/>
        <w:jc w:val="left"/>
        <w:rPr/>
      </w:pPr>
      <w:r>
        <w:rPr/>
        <w:t xml:space="preserve"> </w:t>
      </w:r>
      <w:r>
        <w:rPr/>
        <w:t>,C2935_=_C3070 ,\nC2935_=_C3087 ,C2935_=_C3088 ,C2935_=_C3089 ,C2935_=_C3091 ,C2935_=_C3092 ,C2935_=_C3093 ,\nC2935_=_C3094 ,C2935_=_C3095 ,C2935_=_C3096 ,C2935_=_C3097 ,C2935_=_C3098 ,C2935_=_C3099 ,\nC2935_=_C3100 ,C2939_=_C3023 ,C2939_=_C3284 ,C2939_=_C3486 ,C2939_=_C3555 ,C2939_=_C3665 ,\nC2939_=_C3703 ,C2939_=_C3755 ,C2939_=_C3756 ,C2939_=_C3757 ,C2939_=_C3758 ,C2939_=_C3759 ,\nC2939_=_C3760 ,C2939_=_C3761 ,C2939_=_C3762 ,C3023_=_C3284 ,C3023_=_C3486 ,C3023_=_C3555 ,\nC3023_=_C3665 ,C3023_=_C3703 ,C3023_=_C3755 ,C3023_=_C3756 ,C3023_=_C3757 ,C3023_=_C3758 ,\nC3023_=_C3759 ,C3023_=_C3760 ,C3023_=_C3761 ,C3023_=_C3762 ,C3070_=_C3087 ,C3070_=_C3088 ,\nC3070_=_C3089 ,C3070_=_C3091 ,C3070_=_C3092 ,C3070_=_C3093 ,C3070_=_C3094 ,C3070_=_C3095 ,\nC3070_=_C3096 ,C3070_=_C3097 ,C3070_=_C3098 ,C3070_=_C3099 ,C3070_=_C3100 ,C3087_=_C3088 ,\nC3087_=_C3089 ,C3087_=_C3091 ,C3087_=_C3092 ,C3087_=_C3093 ,C3087_=_C3094 ,C3087_=_C3095 ,\nC3087_=_C3096 ,C3087_=_C3097 ,C3087_=_C3098 ,C3087_=_C3099 ,C3087_=_C3100 ,C3088_=_C3089 ,\nC3088_=_C3091 ,C3088_=_C3092 ,C3088_=_C3093 ,C3088_=_C3094 ,C3088_=_C3095 ,C3088_=_C3096 ,\nC3088_=_C3097 ,C3088_=_C3098 ,C3088_=_C3099 ,C3088_=_C3100 ,C3088_=_C3703 ,C3089_=_C3091 ,\nC3089_=_C3092 ,C3089_=_C3093 ,C3089_=_C3094 ,C3089_=_C3095 ,C3089_=_C3096 ,C3089_=_C3097 ,\nC3089_=_C3098 ,C3089_=_C3099 ,C3089_=_C3100 ,C3091_=_C3092 ,C3091_=_C3093 ,C3091_=_C3094 ,\nC3091_=_C3095 ,C3091_=_C3096 ,C3091_=_C3097 ,C3091_=_C3098 ,C3091_=_C3099 ,C3091_=_C3100 ,\nC3092_=_C3093 ,C3092_=_C3094 ,C3092_=_C3095 ,C3092_=_C3096 ,C3092_=_C3097 ,C3092_=_C3098 ,\nC3092_=_C3099 ,C3092_=_C3100 ,C3092_=_C3755 ,C3093_=_C3094 ,C3093_=_C3095 ,C3093_=_C3096 ,\nC3093_=_C3097 ,C3093_=_C3098 ,C3093_=_C3099 ,C3093_=_C3100 ,C3093_=_C3756 ,C3094_=_C3095 ,\nC3094_=_C3096 ,C3094_=_C3097 ,C3094_=_C3098 ,C3094_=_C3099 ,C3094_=_C3100 ,C3094_=_C3758 ,\nC3095_=_C3096 ,C3095_=_C3097 ,C3095_=_C3098 ,C3095_=_C3099 ,C3095_=_C3100 ,C3096_=_C3097 ,\nC3096_=_C3098 ,C3096_=_C3099 ,C3096_=_C3100 ,C3097_=_C3098 ,C3097_=_C3099 ,C3097_=_C3100 ,\nC3097_=_C3760 ,C3098_=_C3099 ,C3098_=_C3100 ,C3099_=_C3100 ,C3284_=_C3486 ,C3284_=_C3555 ,\nC3284_=_C3665 ,C3284_=_C3703 ,C3284_=_C3755 ,C3284_=_C3756 ,C3284_=_C3757 ,C3284_=_C3758 ,\nC3284_=_C3759 ,C3284_=_C3760 ,C3284_=_C3761 ,C3284_=_C3762 ,C3486_=_C3555 ,C3486_=_C3665 ,\nC3486_=_C3703 ,C3486_=_C3755 ,C3486_=_C3756 ,C3486_=_C3757 ,C3486_=_C3758 ,C3486_=_C3759 ,\nC3486_=_C3760 ,C3486_=_C3761 ,C3486_=_C3762 ,C3555_=_C3665 ,C3555_=_C3703 ,C3555_=_C3755 ,\nC3555_=_C3756 ,C3555_=_C3757 ,C3555_=_C3758 ,C3555_=_C3759 ,C3555_=_C3760 ,C3555_=_C3761 ,\nC3555_=_C3762 ,C3665_=_C3703 ,C3665_=_C3755 ,C3665_=_C3756 ,C3665_=_C3757 ,C3665_=_C3758 ,\nC3665_=_C3759 ,C3665_=_C3760 ,C3665_=_C3761 ,C3665_=_C3762 ,C3703_=_C3755 ,C3703_=_C3756 ,\nC3703_=_C3757 ,C3703_=_C3758 ,C3703_=_C3759 ,C3703_=_C3760 ,C3703_=_C3761 ,C3703_=_C3762 ,\nC3755_=_C3756 ,C3755_=_C3757 ,C3755_=_C3758 ,C3755_=_C3759 ,C3755_=_C3760 ,C3755_=_C3761 ,\nC3755_=_C3762 ,C3756_=_C3757 ,C3756_=_C3758 ,C3756_=_C3759 ,C3756_=_C3760 ,C3756_=_C3761 ,\nC3756_=_C3762 ,C3757_=_C3758 ,C3757_=_C3759 ,C3757_=_C3760 ,C3757_=_C3761 ,C3757_=_C3762 ,\nC3758_=_C3759 ,C3758_=_C3760 ,C3758_=_C3761 ,C3758_=_C3762 ,C3759_=_C3760 ,C3759_=_C3761 ,\nC3759_=_C3762 ,C3760_=_C3761 ,C3760_=_C3762 ,C3761_=_C3762 ,"];316[shape=box, label="id:316 level: 7\n50: C411 C419 C627 C636 C663 \nC781 C855 C864 C1059 C1070 C1475 \nC1484 C1519 C1761 C1782 C1928 C1954 \nC1963 C2219 C2522 C2531 C2794 C2802 \nC2821 C2827 C2838 C2923 C3120 C3129 \nC3158 C3230 C3246 C3254 C3337 C3349 \nC3496 C3497 C3498 C3499 C3500 C3501 \nC3502 C3503 C3518 C3569 C3677 C3997 \nC4048 C4050 C4113 \n641: C411_=_C419( C411 C419 ) C411_=_C627( C411 C627 ) C411_=_C781( C411 C781 ) C411_=_C855( C411 C855 ) C411_=_C1059( C411 C1059 ) \nC411_=_C1475( C411 C1475 ) C411_=_C1519( C411 C1519 ) C411_=_C1928( C411 C1928 ) C411_=_C1963( C411 C1963 ) C411_=_C2219( C411 C2219 ) C411_=_C2522( C411 C2522 ) \nC411_=_C2794( C411 C2794 ) C411_=_C2827( C411 C2827 ) C411_=_C2923( C411 C2923 ) C411_=_C3120( C411 C3120 ) C411_=_C3246( C411 C3246 ) C411_=_C3337( C411 C3337 ) \nC411_=_C3496( C411 C3496 ) C411_=_C3497( C411 C3497 ) C411_=_C3498( C411 C3498 ) C411_=_C3499( C411 C3499 ) C411_=_C3500( C411 C3500 ) C411_=_C3501( C411 C3501 ) \nC411_=_C3502( C411 C3502 ) C411_=_C3503( C411 C3503 ) C419_=_C636( C419 C636 ) C419_=_C663( C419 C663 ) C419_=_C864( C419 C864 ) C419_=_C1070( C419 C1070 ) \nC419_=_C1484( C419 C1484 ) C419_=_C1761( C419 C1761 ) C419_=_C1782( C419 C1782 ) C419_=_C1954( C419 C1954 ) C419_=_C2531( C419 C2531 ) C419_=_C2802( C419 C2802 ) \nC419_=_C2821( C419 C2821 ) C419_=_C2838( C419 C2838 ) C419_=_C3129( C419 C3129 ) C419_=_C3158( C419 C3158 ) C419_=_C3230( C419 C3230 ) C419_=_C3254( C419 C3254 ) \nC419_=_C3349( C419 C3349 ) C419_=_C3502( C419 C3502 ) C419_=_C3518( C419 C3518 ) C419_=_C3569( C419 C3569 ) C419_=_C3677( C419 C3677 ) C419_=_C3997( C419 C3997 ) \nC419_=_C4048( C419 C4048 ) C419_=_C4050( C419 C4050 ) C419_=_C4113( C419 C4113 ) C627_=_C636( C627 C636 ) C627_=_C781( C627 C781 ) C627_=_C855( C627 C855 ) \nC627_=_C1059( C627 C1059 ) C627_=_C1475( C627 C1475 ) C627_=_C1519( C627 C1519 ) C627_=_C1928( C627 C1928 ) C627_=_C1963( C627 C1963 ) C627_=_C2219( C627 C2219 ) \nC627_=_C2522( C627 C2522 ) C627_=_C2794( C627 C2794 ) C627_=_C2827( C627 C2827 ) C627_=_C2923( C627 C2923 ) C627_=_C3120( C627 C3120 ) C627_=_C3246( C627 C3246 ) \nC627_=_C3337( C627 C3337 ) C627_=_C3496( C627 C3496 ) C627_=_C3497( C627 C3497 ) C627_=_C3498( C627 C3498 ) C627_=_C3499( C627 C3499 ) C627_=_C3500( C627 C3500 ) \nC627_=_C3501( C627 C3501 ) C627_=_C3502( C627 C3502 ) C627_=_C3503( C627 C3503 ) C636_=_C663( C636 C663 ) C636_=_C864( C636 C864 ) C636_=_C1070( C636 C1070 ) \nC636_=_C1484( C636 C1484 ) C636_=_C1761( C636 C1761 ) C636_=_C1782( C636 C1782 ) C636_=_C1954( C636 C1954 ) C636_=_C2531( C636 C2531 ) C636_=_C2802( C636 C2802 ) \nC636_=_C2821( C636 C2821 ) C636_=_C2838( C636 C2838 ) C636_=_C3129( C636 C3129 ) C636_=_C3158( C636 C3158 ) C636_=_C3230( C636 C3230 ) C636_=_C3254( C636 C3254 ) \nC636_=_C3349( C636 C3349 ) C636_=_C3502( C636 C3502 ) C636_=_C3518( C636 C3518 ) C636_=_C3569( C636 C3569 ) C636_=_C3677( C636 C3677 ) C636_=_C3997( C636 C3997 ) \nC636_=_C4048( C636 C4048 ) C636_=_C4050( C636 C4050 ) C636_=_C4113( C636 C4113 ) C663_=_C864( C663 C864 ) C663_=_C1070( C663 C1070 ) C663_=_C1484( C663 C1484 ) \nC663_=_C1761( C663 C1761 ) C663_=_C1782( C663 C1782 ) C663_=_C1954( C663 C1954 ) C663_=_C2531( C663 C2531 ) C663_=_C2802( C663 C2802 ) C663_=_C2821( C663 C2821 ) \nC663_=_C2838( C663 C2838 ) C663_=_C3129( C663 C3129 ) C663_=_C3158( C663 C3158 ) C663_=_C3230( C663 C3230 ) C663_=_C3254( C663 C3254 ) C663_=_C3349( C663 C3349 ) \nC663_=_C3502( C663 C3502 ) C663_=_C3518( C663 C3518 ) C663_=_C3569( C663 C3569 ) C663_=_C3677( C663 C3677 ) C663_=_C3997( C663 C3997 ) C663_=_C4048( C663 C4048 ) \nC663_=_C4050( C663 C4050 ) C663_=_C4113( C663 C4113 ) C781_=_C855( C781 C855 ) C781_=_C1059( C781 C1059 ) C781_=_C1475( C781 C1475 ) C781_=_C1519( C781 C1519 ) \nC781_=_C1928( C781 C1928 ) C781_=_C1963( C781 C1963 ) C781_=_C2219( C781 C2219 ) C781_=_C2522( C781 C2522 ) C781_=_C2794( C781 C2794 ) C781_=_C2827( C781 C2827 ) \nC781_=_C2923( C781 C2923 ) C781_=_C3120( C781 C3120 ) C781_=_C3246( C781 C3246 ) C781_=_C3337( C781 C3337 ) C781_=_C3496( C781 C3496 ) C781_=_C3497( C781 C3497 ) \nC781_=_C3498( C781 C3498 ) C781_=_C3499( C781 C3499 ) C781_=_C3500( C781 C3500 ) C781_=_C3501( C781 C3501 ) C781_=_C3502( C781 C3502 ) C781_=_C3503( C781 C3503 ) \nC855_=_C864( C855 C864 ) C855_=_C1059( C855 C1059 ) C855_=_C1475( C855 C1475 ) C855_=_C1519( C855 C1519 ) C855_=_C1928( C855 C1928 ) C855_=_C1963( C855 C1963 ) \nC855_=_C2219( C855 C2219 ) C855_=_C2522( C855 C2522 ) C855_=_C2794( C855 C2794 ) C855_=_C2827( C855 C2827 ) C855_=_C2923( C855 C2923 ) C855_=_C3120( C855 C3120 ) \nC855_=_C3246( C855 C3246 ) C855_=_C3337( C855 C3337 ) C855_=_C3496( C855 C3496 ) C855_=_C3497( C855 C3497 ) C855_=_C3498( C855 C3498 ) C855_=_C3499( C855 C3499 ) \nC855_=_C3500( C855 C3500 ) C855_=_C3501( C855 C3501 ) C855_=_C3502( C855 C3502 ) C855_=_C3503( C855 C3503 ) C864_=_C1070( C864 C1070 ) C864_=_C1484( C864 C1484 ) \nC864_=_C1761( C864 C1761 ) C864_=_C1782( C864 C1782 ) C864_=_C1954( C864 C1954 ) C864_=_C2531( C864 C2531 ) C864_=_C2802( C864 C2802 ) C864_=_C2821( C864 C2821 ) \nC864_=_C2838( C864 C2838 ) C864_=_C3129( C864 C3129 ) C864_=_C3158( C864 C3158 ) C864_=_C3230( C864 C3230 ) C864_=_C3254( C864 C3254 ) C864_=_C3349( C864 C3349 ) \nC864_=_C3502( C864 C3502 ) C864_=_C3518( C864 C3518 ) C864_=_C3569( C864 C3569 ) C864_=_C3677( C864 C3677 ) C864_=_C3997( C864 C3997 ) C864_=_C4048( C864 C4048 ) \nC864_=_C4050( C864 C4050 ) C864_=_C4113( C864 C4113 ) C1059_=_C1070( C1059 C1070 ) C1059_=_C1475( C1059 C1475 ) C1059_=_C1519( C1059 C1519 ) C1059_=_C1928( C1059 C1928 ) \nC1059_=_C1963( C1059 C1963 ) C1059_=_C2219( C1059 C2219 ) C1059_=_C2522( C1059 C2522 ) C1059_=_C2794( C1059 C2794 ) C1059_=_C2827( C1059 C2827 ) C1059_=_C2923( C1059 C2923 ) \nC1059_=_C3120( C1059 C3120 ) C1059_=_C3246( C1059 C3246 ) C1059_=_C3337( C1059 C3337 ) C1059_=_C3496( C1059 C3496 ) C1059_=_C3497( C1059 C3497 ) C1059_=_C3498( C1059 C3498 ) \nC1059_=_C3499( C1059 C3499 ) C1059_=_C3500( C1059 C3500 ) C1059_=_C3501( C1059 C3501 ) C1059_=_C3502( C1059 C3502 ) C1059_=_C3503( C1059 C3503 ) C1070_=_C1484( C1070 C1484 ) \nC1070_=_C1761( C1070 C1761 ) C1070_=_C1782( C1070 C1782 ) C1070_=_C1954( C1070 C1954 ) C1070_=_C2531( C1070 C2531 ) C1070_=_C2802( C1070 C2802 ) C1070_=_C2821( C1070 C2821 ) \nC1070_=_C2838( C1070 C2838 ) C1070_=_C3129( C1070 C3129 ) C1070_=_C3158( C1070 C3158 ) C1070_=_C3230( C1070 C3230 ) C1070_=_C3254( C1070 C3254 ) C1070_=_C3349( C1070 C3349 ) \nC1070_=_C3502( C1070 C3502 ) C1070_=_C3518( C1070 C3518 ) C1070_=_C3569( C1070 C3569 ) C1070_=_C3677( C1070 C3677 ) C1070_=_C3997( C1070 C3997 ) C1070_=_C4048( C1070</w:t>
      </w:r>
    </w:p>
    <w:p>
      <w:pPr>
        <w:pStyle w:val="PreformattedText"/>
        <w:bidi w:val="0"/>
        <w:spacing w:before="0" w:after="0"/>
        <w:jc w:val="left"/>
        <w:rPr/>
      </w:pPr>
      <w:r>
        <w:rPr/>
        <w:t xml:space="preserve"> </w:t>
      </w:r>
      <w:r>
        <w:rPr/>
        <w:t>C4048 ) \nC1070_=_C4050( C1070 C4050 ) C1070_=_C4113( C1070 C4113 ) C1475_=_C1484( C1475 C1484 ) C1475_=_C1519( C1475 C1519 ) C1475_=_C1928( C1475 C1928 ) C1475_=_C1963( C1475 C1963 ) \nC1475_=_C2219( C1475 C2219 ) C1475_=_C2522( C1475 C2522 ) C1475_=_C2794( C1475 C2794 ) C1475_=_C2827( C1475 C2827 ) C1475_=_C2923( C1475 C2923 ) C1475_=_C3120( C1475 C3120 ) \nC1475_=_C3246( C1475 C3246 ) C1475_=_C3337( C1475 C3337 ) C1475_=_C3496( C1475 C3496 ) C1475_=_C3497( C1475 C3497 ) C1475_=_C3498( C1475 C3498 ) C1475_=_C3499( C1475 C3499 ) \nC1475_=_C3500( C1475 C3500 ) C1475_=_C3501( C1475 C3501 ) C1475_=_C3502( C1475 C3502 ) C1475_=_C3503( C1475 C3503 ) C1484_=_C1761( C1484 C1761 ) C1484_=_C1782( C1484 C1782 ) \nC1484_=_C1954( C1484 C1954 ) C1484_=_C2531( C1484 C2531 ) C1484_=_C2802( C1484 C2802 ) C1484_=_C2821( C1484 C2821 ) C1484_=_C2838( C1484 C2838 ) C1484_=_C3129( C1484 C3129 ) \nC1484_=_C3158( C1484 C3158 ) C1484_=_C3230( C1484 C3230 ) C1484_=_C3254( C1484 C3254 ) C1484_=_C3349( C1484 C3349 ) C1484_=_C3502( C1484 C3502 ) C1484_=_C3518( C1484 C3518 ) \nC1484_=_C3569( C1484 C3569 ) C1484_=_C3677( C1484 C3677 ) C1484_=_C3997( C1484 C3997 ) C1484_=_C4048( C1484 C4048 ) C1484_=_C4050( C1484 C4050 ) C1484_=_C4113( C1484 C4113 ) \nC1519_=_C1928( C1519 C1928 ) C1519_=_C1963( C1519 C1963 ) C1519_=_C2219( C1519 C2219 ) C1519_=_C2522( C1519 C2522 ) C1519_=_C2794( C1519 C2794 ) C1519_=_C2827( C1519 C2827 ) \nC1519_=_C2923( C1519 C2923 ) C1519_=_C3120( C1519 C3120 ) C1519_=_C3246( C1519 C3246 ) C1519_=_C3337( C1519 C3337 ) C1519_=_C3496( C1519 C3496 ) C1519_=_C3497( C1519 C3497 ) \nC1519_=_C3498( C1519 C3498 ) C1519_=_C3499( C1519 C3499 ) C1519_=_C3500( C1519 C3500 ) C1519_=_C3501( C1519 C3501 ) C1519_=_C3502( C1519 C3502 ) C1519_=_C3503( C1519 C3503 ) \nC1761_=_C1782( C1761 C1782 ) C1761_=_C1954( C1761 C1954 ) C1761_=_C2531( C1761 C2531 ) C1761_=_C2802( C1761 C2802 ) C1761_=_C2821( C1761 C2821 ) C1761_=_C2838( C1761 C2838 ) \nC1761_=_C3129( C1761 C3129 ) C1761_=_C3158( C1761 C3158 ) C1761_=_C3230( C1761 C3230 ) C1761_=_C3254( C1761 C3254 ) C1761_=_C3349( C1761 C3349 ) C1761_=_C3502( C1761 C3502 ) \nC1761_=_C3518( C1761 C3518 ) C1761_=_C3569( C1761 C3569 ) C1761_=_C3677( C1761 C3677 ) C1761_=_C3997( C1761 C3997 ) C1761_=_C4048( C1761 C4048 ) C1761_=_C4050( C1761 C4050 ) \nC1761_=_C4113( C1761 C4113 ) C1782_=_C1954( C1782 C1954 ) C1782_=_C2531( C1782 C2531 ) C1782_=_C2802( C1782 C2802 ) C1782_=_C2821( C1782 C2821 ) C1782_=_C2838( C1782 C2838 ) \nC1782_=_C3129( C1782 C3129 ) C1782_=_C3158( C1782 C3158 ) C1782_=_C3230( C1782 C3230 ) C1782_=_C3254( C1782 C3254 ) C1782_=_C3349( C1782 C3349 ) C1782_=_C3502( C1782 C3502 ) \nC1782_=_C3518( C1782 C3518 ) C1782_=_C3569( C1782 C3569 ) C1782_=_C3677( C1782 C3677 ) C1782_=_C3997( C1782 C3997 ) C1782_=_C4048( C1782 C4048 ) C1782_=_C4050( C1782 C4050 ) \nC1782_=_C4113( C1782 C4113 ) C1928_=_C1963( C1928 C1963 ) C1928_=_C2219( C1928 C2219 ) C1928_=_C2522( C1928 C2522 ) C1928_=_C2794( C1928 C2794 ) C1928_=_C2827( C1928 C2827 ) \nC1928_=_C2923( C1928 C2923 ) C1928_=_C3120( C1928 C3120 ) C1928_=_C3246( C1928 C3246 ) C1928_=_C3337( C1928 C3337 ) C1928_=_C3496( C1928 C3496 ) C1928_=_C3497( C1928 C3497 ) \nC1928_=_C3498( C1928 C3498 ) C1928_=_C3499( C1928 C3499 ) C1928_=_C3500( C1928 C3500 ) C1928_=_C3501( C1928 C3501 ) C1928_=_C3502( C1928 C3502 ) C1928_=_C3503( C1928 C3503 ) \nC1954_=_C2531( C1954 C2531 ) C1954_=_C2802( C1954 C2802 ) C1954_=_C2821( C1954 C2821 ) C1954_=_C2838( C1954 C2838 ) C1954_=_C3129( C1954 C3129 ) C1954_=_C3158( C1954 C3158 ) \nC1954_=_C3230( C1954 C3230 ) C1954_=_C3254( C1954 C3254 ) C1954_=_C3349( C1954 C3349 ) C1954_=_C3502( C1954 C3502 ) C1954_=_C3518( C1954 C3518 ) C1954_=_C3569( C1954 C3569 ) \nC1954_=_C3677( C1954 C3677 ) C1954_=_C3997( C1954 C3997 ) C1954_=_C4048( C1954 C4048 ) C1954_=_C4050( C1954 C4050 ) C1954_=_C4113( C1954 C4113 ) C1963_=_C2219( C1963 C2219 ) \nC1963_=_C2522( C1963 C2522 ) C1963_=_C2794( C1963 C2794 ) C1963_=_C2827( C1963 C2827 ) C1963_=_C2923( C1963 C2923 ) C1963_=_C3120( C1963 C3120 ) C1963_=_C3246( C1963 C3246 ) \nC1963_=_C3337( C1963 C3337 ) C1963_=_C3496( C1963 C3496 ) C1963_=_C3497( C1963 C3497 ) C1963_=_C3498( C1963 C3498 ) C1963_=_C3499( C1963 C3499 ) C1963_=_C3500( C1963 C3500 ) \nC1963_=_C3501( C1963 C3501 ) C1963_=_C3502( C1963 C3502 ) C1963_=_C3503( C1963 C3503 ) C2219_=_C2522( C2219 C2522 ) C2219_=_C2794( C2219 C2794 ) C2219_=_C2827( C2219 C2827 ) \nC2219_=_C2923( C2219 C2923 ) C2219_=_C3120( C2219 C3120 ) C2219_=_C3246( C2219 C3246 ) C2219_=_C3337( C2219 C3337 ) C2219_=_C3496( C2219 C3496 ) C2219_=_C3497( C2219 C3497 ) \nC2219_=_C3498( C2219 C3498 ) C2219_=_C3499( C2219 C3499 ) C2219_=_C3500( C2219 C3500 ) C2219_=_C3501( C2219 C3501 ) C2219_=_C3502( C2219 C3502 ) C2219_=_C3503( C2219 C3503 ) \nC2522_=_C2531( C2522 C2531 ) C2522_=_C2794( C2522 C2794 ) C2522_=_C2827( C2522 C2827 ) C2522_=_C2923( C2522 C2923 ) C2522_=_C3120( C2522 C3120 ) C2522_=_C3246( C2522 C3246 ) \nC2522_=_C3337( C2522 C3337 ) C2522_=_C3496( C2522 C3496 ) C2522_=_C3497( C2522 C3497 ) C2522_=_C3498( C2522 C3498 ) C2522_=_C3499( C2522 C3499 ) C2522_=_C3500( C2522 C3500 ) \nC2522_=_C3501( C2522 C3501 ) C2522_=_C3502( C2522 C3502 ) C2522_=_C3503( C2522 C3503 ) C2531_=_C2802( C2531 C2802 ) C2531_=_C2821( C2531 C2821 ) C2531_=_C2838( C2531 C2838 ) \nC2531_=_C3129( C2531 C3129 ) C2531_=_C3158( C2531 C3158 ) C2531_=_C3230( C2531 C3230 ) C2531_=_C3254( C2531 C3254 ) C2531_=_C3349( C2531 C3349 ) C2531_=_C3502( C2531 C3502 ) \nC2531_=_C3518( C2531 C3518 ) C2531_=_C3569( C2531 C3569 ) C2531_=_C3677( C2531 C3677 ) C2531_=_C3997( C2531 C3997 ) C2531_=_C4048( C2531 C4048 ) C2531_=_C4050( C2531 C4050 ) \nC2531_=_C4113( C2531 C4113 ) C2794_=_C2802( C2794 C2802 ) C2794_=_C2827( C2794 C2827 ) C2794_=_C2923( C2794 C2923 ) C2794_=_C3120( C2794 C3120 ) C2794_=_C3246( C2794 C3246 ) \nC2794_=_C3337( C2794 C3337 ) C2794_=_C3496( C2794 C3496 ) C2794_=_C3497( C2794 C3497 ) C2794_=_C3498( C2794 C3498 ) C2794_=_C3499( C2794 C3499 ) C2794_=_C3500( C2794 C3500 ) \nC2794_=_C3501( C2794 C3501 ) C2794_=_C3502( C2794 C3502 ) C2794_=_C3503( C2794 C3503 ) C2802_=_C2821( C2802 C2821 ) C2802_=_C2838( C2802 C2838 ) C2802_=_C3129( C2802 C3129 ) \nC2802_=_C3158( C2802 C3158 ) C2802_=_C3230( C2802 C3230 ) C2802_=_C3254( C2802 C3254 ) C2802_=_C3349( C2802 C3349 ) C2802_=_C3502( C2802 C3502 ) C2802_=_C3518( C2802 C3518 ) \nC2802_=_C3569( C2802 C3569 ) C2802_=_C3677( C2802 C3677 ) C2802_=_C3997( C2802 C3997 ) C2802_=_C4048( C2802 C4048 ) C2802_=_C4050( C2802 C4050 ) C2802_=_C4113( C2802 C4113 ) \nC2821_=_C2838( C2821 C2838 ) C2821_=_C3129( C2821 C3129 ) C2821_=_C3158( C2821 C3158 ) C2821_=_C3230( C2821 C3230 ) C2821_=_C3254( C2821 C3254 ) C2821_=_C3349( C2821 C3349 ) \nC2821_=_C3502( C2821 C3502 ) C2821_=_C3518( C2821 C3518 ) C2821_=_C3569( C2821 C3569 ) C2821_=_C3677( C2821 C3677 ) C2821_=_C3997( C2821 C3997 ) C2821_=_C4048( C2821 C4048 ) \nC2821_=_C4050( C2821 C4050 ) C2821_=_C4113( C2821 C4113 ) C2827_=_C2838( C2827 C2838 ) C2827_=_C2923( C2827 C2923 ) C2827_=_C3120( C2827 C3120 ) C2827_=_C3246( C2827 C3246 ) \nC2827_=_C3337( C2827 C3337 ) C2827_=_C3496( C2827 C3496 ) C2827_=_C3497( C2827 C3497 ) C2827_=_C3498( C2827 C3498 ) C2827_=_C3499( C2827 C3499 ) C2827_=_C3500( C2827 C3500 ) \nC2827_=_C3501( C2827 C3501 ) C2827_=_C3502( C2827 C3502 ) C2827_=_C3503( C2827 C3503 ) C2838_=_C3129( C2838 C3129 ) C2838_=_C3158( C2838 C3158 ) C2838_=_C3230( C2838 C3230 ) \nC2838_=_C3254( C2838 C3254 ) C2838_=_C3349( C2838 C3349 ) C2838_=_C3502( C2838 C3502 ) C2838_=_C3518( C2838 C3518 ) C2838_=_C3569( C2838 C3569 ) C2838_=_C3677( C2838 C3677 ) \nC2838_=_C3997( C2838 C3997 ) C2838_=_C4048( C2838 C4048 ) C2838_=_C4050( C2838 C4050 ) C2838_=_C4113( C2838 C4113 ) C2923_=_C3120( C2923 C3120 ) C2923_=_C3246( C2923 C3246 ) \nC2923_=_C3337( C2923 C3337 ) C2923_=_C3496( C2923 C3496 ) C2923_=_C3497( C2923 C3497 ) C2923_=_C3498( C2923 C3498 ) C2923_=_C3499( C2923 C3499 ) C2923_=_C3500( C2923 C3500 ) \nC2923_=_C3501( C2923 C3501 ) C2923_=_C3502( C2923 C3502 ) C2923_=_C3503( C2923 C3503 ) C3120_=_C3129( C3120 C3129 ) C3120_=_C3246( C3120 C3246 ) C3120_=_C3337( C3120 C3337 ) \nC3120_=_C3496( C3120 C3496 ) C3120_=_C3497( C3120 C3497 ) C3120_=_C3498( C3120 C3498 ) C3120_=_C3499( C3120 C3499 ) C3120_=_C3500( C3120 C3500 ) C3120_=_C3501( C3120 C3501 ) \nC3120_=_C3502( C3120 C3502 ) C3120_=_C3503( C3120 C3503 ) C3129_=_C3158( C3129 C3158 ) C3129_=_C3230( C3129 C3230 ) C3129_=_C3254( C3129 C3254 ) C3129_=_C3349( C3129 C3349 ) \nC3129_=_C3502( C3129 C3502 ) C3129_=_C3518( C3129 C3518 ) C3129_=_C3569( C3129 C3569 ) C3129_=_C3677( C3129 C3677 ) C3129_=_C3997( C3129 C3997 ) C3129_=_C4048( C3129 C4048 ) \nC3129_=_C4050( C3129 C4050 ) C3129_=_C4113( C3129 C4113 ) C3158_=_C3230( C3158 C3230 ) C3158_=_C3254( C3158 C3254 ) C3158_=_C3349( C3158 C3349 ) C3158_=_C3502( C3158 C3502 ) \nC3158_=_C3518( C3158 C3518 ) C3158_=_C3569( C3158 C3569 ) C3158_=_C3677( C3158 C3677 ) C3158_=_C3997( C3158 C3997 ) C3158_=_C4048( C3158 C4048 ) C3158_=_C4050( C3158 C4050 ) \nC3158_=_C4113( C3158 C4113 ) C3230_=_C3254( C3230 C3254 ) C3230_=_C3349( C3230 C3349 ) C3230_=_C3502( C3230 C3502 ) C3230_=_C3518( C3230 C3518 ) C3230_=_C3569( C3230 C3569 ) \nC3230_=_C3677( C3230 C3677 ) C3230_=_C3997( C3230 C3997 ) C3230_=_C4048( C3230 C4048 ) C3230_=_C4050( C3230 C4050 ) C3230_=_C4113( C3230 C4113 ) C3246_=_C3254( C3246 C3254 ) \nC3246_=_C3337( C3246 C3337 ) C3246_=_C3496( C3246 C3496 ) C3246_=_C3497( C3246 C3497 ) C3246_=_C3498( C3246 C3498 ) C3246_=_C3499( C3246 C3499 ) C3246_=_C3500( C3246 C3500 ) \nC3246_=_C3501( C3246 C3501 ) C3246_=_C3502( C3246 C3502 ) C3246_=_C3503( C3246 C3503 ) C3254_=_C3349( C3254 C3349 ) C3254_=_C3502( C3254 C3502 ) C3254_=_C3518( C3254 C3518 ) \nC3254_=_C3569( C3254 C3569 ) C3254_=_C3677( C3254 C3677 ) C3254_=_C3997( C3254 C3997 ) C3254_=_C4048( C3254 C4048 ) C3254_=_C4050( C3254 C4050 ) C3254_=_C4113( C3254 C4113 ) \nC3337_=_C3349( C3337 C3349 ) C3337_=_C3496(</w:t>
      </w:r>
    </w:p>
    <w:p>
      <w:pPr>
        <w:pStyle w:val="PreformattedText"/>
        <w:bidi w:val="0"/>
        <w:spacing w:before="0" w:after="0"/>
        <w:jc w:val="left"/>
        <w:rPr/>
      </w:pPr>
      <w:r>
        <w:rPr/>
        <w:t xml:space="preserve"> </w:t>
      </w:r>
      <w:r>
        <w:rPr/>
        <w:t>C3337 C3496 ) C3337_=_C3497( C3337 C3497 ) C3337_=_C3498( C3337 C3498 ) C3337_=_C3499( C3337 C3499 ) C3337_=_C3500( C3337 C3500 ) \nC3337_=_C3501( C3337 C3501 ) C3337_=_C3502( C3337 C3502 ) C3337_=_C3503( C3337 C3503 ) C3349_=_C3502( C3349 C3502 ) C3349_=_C3518( C3349 C3518 ) C3349_=_C3569( C3349 C3569 ) \nC3349_=_C3677( C3349 C3677 ) C3349_=_C3997( C3349 C3997 ) C3349_=_C4048( C3349 C4048 ) C3349_=_C4050( C3349 C4050 ) C3349_=_C4113( C3349 C4113 ) C3496_=_C3497( C3496 C3497 ) \nC3496_=_C3498( C3496 C3498 ) C3496_=_C3499( C3496 C3499 ) C3496_=_C3500( C3496 C3500 ) C3496_=_C3501( C3496 C3501 ) C3496_=_C3502( C3496 C3502 ) C3496_=_C3503( C3496 C3503 ) \nC3496_=_C3518( C3496 C3518 ) C3497_=_C3498( C3497 C3498 ) C3497_=_C3499( C3497 C3499 ) C3497_=_C3500( C3497 C3500 ) C3497_=_C3501( C3497 C3501 ) C3497_=_C3502( C3497 C3502 ) \nC3497_=_C3503( C3497 C3503 ) C3497_=_C3569( C3497 C3569 ) C3498_=_C3499( C3498 C3499 ) C3498_=_C3500( C3498 C3500 ) C3498_=_C3501( C3498 C3501 ) C3498_=_C3502( C3498 C3502 ) \nC3498_=_C3503( C3498 C3503 ) C3499_=_C3500( C3499 C3500 ) C3499_=_C3501( C3499 C3501 ) C3499_=_C3502( C3499 C3502 ) C3499_=_C3503( C3499 C3503 ) C3499_=_C3997( C3499 C3997 ) \nC3500_=_C3501( C3500 C3501 ) C3500_=_C3502( C3500 C3502 ) C3500_=_C3503( C3500 C3503 ) C3500_=_C4048( C3500 C4048 ) C3501_=_C3502( C3501 C3502 ) C3501_=_C3503( C3501 C3503 ) \nC3502_=_C3503( C3502 C3503 ) C3502_=_C3518( C3502 C3518 ) C3502_=_C3569( C3502 C3569 ) C3502_=_C3677( C3502 C3677 ) C3502_=_C3997( C3502 C3997 ) C3502_=_C4048( C3502 C4048 ) \nC3502_=_C4050( C3502 C4050 ) C3502_=_C4113( C3502 C4113 ) C3503_=_C4113( C3503 C4113 ) C3518_=_C3569( C3518 C3569 ) C3518_=_C3677( C3518 C3677 ) C3518_=_C3997( C3518 C3997 ) \nC3518_=_C4048( C3518 C4048 ) C3518_=_C4050( C3518 C4050 ) C3518_=_C4113( C3518 C4113 ) C3569_=_C3677( C3569 C3677 ) C3569_=_C3997( C3569 C3997 ) C3569_=_C4048( C3569 C4048 ) \nC3569_=_C4050( C3569 C4050 ) C3569_=_C4113( C3569 C4113 ) C3677_=_C3997( C3677 C3997 ) C3677_=_C4048( C3677 C4048 ) C3677_=_C4050( C3677 C4050 ) C3677_=_C4113( C3677 C4113 ) \nC3997_=_C4048( C3997 C4048 ) C3997_=_C4050( C3997 C4050 ) C3997_=_C4113( C3997 C4113 ) C4048_=_C4050( C4048 C4050 ) C4048_=_C4113( C4048 C4113 ) C4050_=_C4113( C4050 C4113 ) "];237-&gt;316[label="49: C411 C419 C627 C636 C663 \nC781 C855 C864 C1059 C1070 C1475 \nC1484 C1519 C1761 C1782 C1928 C1954 \nC1963 C2219 C2522 C2531 C2794 C2802 \nC2821 C2827 C2838 C2923 C3120 C3129 \nC3158 C3230 C3246 C3254 C3337 C3349 \nC3496 C3497 C3498 C3499 C3500 C3501 \nC3503 C3518 C3569 C3677 C3997 C4048 \nC4050 C4113 \n592: C411_=_C419 ,C411_=_C627 ,C411_=_C781 ,C411_=_C855 ,C411_=_C1059 ,\nC411_=_C1475 ,C411_=_C1519 ,C411_=_C1928 ,C411_=_C1963 ,C411_=_C2219 ,C411_=_C2522 ,\nC411_=_C2794 ,C411_=_C2827 ,C411_=_C2923 ,C411_=_C3120 ,C411_=_C3246 ,C411_=_C3337 ,\nC411_=_C3496 ,C411_=_C3497 ,C411_=_C3498 ,C411_=_C3499 ,C411_=_C3500 ,C411_=_C3501 ,\nC411_=_C3503 ,C419_=_C636 ,C419_=_C663 ,C419_=_C864 ,C419_=_C1070 ,C419_=_C1484 ,\nC419_=_C1761 ,C419_=_C1782 ,C419_=_C1954 ,C419_=_C2531 ,C419_=_C2802 ,C419_=_C2821 ,\nC419_=_C2838 ,C419_=_C3129 ,C419_=_C3158 ,C419_=_C3230 ,C419_=_C3254 ,C419_=_C3349 ,\nC419_=_C3518 ,C419_=_C3569 ,C419_=_C3677 ,C419_=_C3997 ,C419_=_C4048 ,C419_=_C4050 ,\nC419_=_C4113 ,C627_=_C636 ,C627_=_C781 ,C627_=_C855 ,C627_=_C1059 ,C627_=_C1475 ,\nC627_=_C1519 ,C627_=_C1928 ,C627_=_C1963 ,C627_=_C2219 ,C627_=_C2522 ,C627_=_C2794 ,\nC627_=_C2827 ,C627_=_C2923 ,C627_=_C3120 ,C627_=_C3246 ,C627_=_C3337 ,C627_=_C3496 ,\nC627_=_C3497 ,C627_=_C3498 ,C627_=_C3499 ,C627_=_C3500 ,C627_=_C3501 ,C627_=_C3503 ,\nC636_=_C663 ,C636_=_C864 ,C636_=_C1070 ,C636_=_C1484 ,C636_=_C1761 ,C636_=_C1782 ,\nC636_=_C1954 ,C636_=_C2531 ,C636_=_C2802 ,C636_=_C2821 ,C636_=_C2838 ,C636_=_C3129 ,\nC636_=_C3158 ,C636_=_C3230 ,C636_=_C3254 ,C636_=_C3349 ,C636_=_C3518 ,C636_=_C3569 ,\nC636_=_C3677 ,C636_=_C3997 ,C636_=_C4048 ,C636_=_C4050 ,C636_=_C4113 ,C663_=_C864 ,\nC663_=_C1070 ,C663_=_C1484 ,C663_=_C1761 ,C663_=_C1782 ,C663_=_C1954 ,C663_=_C2531 ,\nC663_=_C2802 ,C663_=_C2821 ,C663_=_C2838 ,C663_=_C3129 ,C663_=_C3158 ,C663_=_C3230 ,\nC663_=_C3254 ,C663_=_C3349 ,C663_=_C3518 ,C663_=_C3569 ,C663_=_C3677 ,C663_=_C3997 ,\nC663_=_C4048 ,C663_=_C4050 ,C663_=_C4113 ,C781_=_C855 ,C781_=_C1059 ,C781_=_C1475 ,\nC781_=_C1519 ,C781_=_C1928 ,C781_=_C1963 ,C781_=_C2219 ,C781_=_C2522 ,C781_=_C2794 ,\nC781_=_C2827 ,C781_=_C2923 ,C781_=_C3120 ,C781_=_C3246 ,C781_=_C3337 ,C781_=_C3496 ,\nC781_=_C3497 ,C781_=_C3498 ,C781_=_C3499 ,C781_=_C3500 ,C781_=_C3501 ,C781_=_C3503 ,\nC855_=_C864 ,C855_=_C1059 ,C855_=_C1475 ,C855_=_C1519 ,C855_=_C1928 ,C855_=_C1963 ,\nC855_=_C2219 ,C855_=_C2522 ,C855_=_C2794 ,C855_=_C2827 ,C855_=_C2923 ,C855_=_C3120 ,\nC855_=_C3246 ,C855_=_C3337 ,C855_=_C3496 ,C855_=_C3497 ,C855_=_C3498 ,C855_=_C3499 ,\nC855_=_C3500 ,C855_=_C3501 ,C855_=_C3503 ,C864_=_C1070 ,C864_=_C1484 ,C864_=_C1761 ,\nC864_=_C1782 ,C864_=_C1954 ,C864_=_C2531 ,C864_=_C2802 ,C864_=_C2821 ,C864_=_C2838 ,\nC864_=_C3129 ,C864_=_C3158 ,C864_=_C3230 ,C864_=_C3254 ,C864_=_C3349 ,C864_=_C3518 ,\nC864_=_C3569 ,C864_=_C3677 ,C864_=_C3997 ,C864_=_C4048 ,C864_=_C4050 ,C864_=_C4113 ,\nC1059_=_C1070 ,C1059_=_C1475 ,C1059_=_C1519 ,C1059_=_C1928 ,C1059_=_C1963 ,C1059_=_C2219 ,\nC1059_=_C2522 ,C1059_=_C2794 ,C1059_=_C2827 ,C1059_=_C2923 ,C1059_=_C3120 ,C1059_=_C3246 ,\nC1059_=_C3337 ,C1059_=_C3496 ,C1059_=_C3497 ,C1059_=_C3498 ,C1059_=_C3499 ,C1059_=_C3500 ,\nC1059_=_C3501 ,C1059_=_C3503 ,C1070_=_C1484 ,C1070_=_C1761 ,C1070_=_C1782 ,C1070_=_C1954 ,\nC1070_=_C2531 ,C1070_=_C2802 ,C1070_=_C2821 ,C1070_=_C2838 ,C1070_=_C3129 ,C1070_=_C3158 ,\nC1070_=_C3230 ,C1070_=_C3254 ,C1070_=_C3349 ,C1070_=_C3518 ,C1070_=_C3569 ,C1070_=_C3677 ,\nC1070_=_C3997 ,C1070_=_C4048 ,C1070_=_C4050 ,C1070_=_C4113 ,C1475_=_C1484 ,C1475_=_C1519 ,\nC1475_=_C1928 ,C1475_=_C1963 ,C1475_=_C2219 ,C1475_=_C2522 ,C1475_=_C2794 ,C1475_=_C2827 ,\nC1475_=_C2923 ,C1475_=_C3120 ,C1475_=_C3246 ,C1475_=_C3337 ,C1475_=_C3496 ,C1475_=_C3497 ,\nC1475_=_C3498 ,C1475_=_C3499 ,C1475_=_C3500 ,C1475_=_C3501 ,C1475_=_C3503 ,C1484_=_C1761 ,\nC1484_=_C1782 ,C1484_=_C1954 ,C1484_=_C2531 ,C1484_=_C2802 ,C1484_=_C2821 ,C1484_=_C2838 ,\nC1484_=_C3129 ,C1484_=_C3158 ,C1484_=_C3230 ,C1484_=_C3254 ,C1484_=_C3349 ,C1484_=_C3518 ,\nC1484_=_C3569 ,C1484_=_C3677 ,C1484_=_C3997 ,C1484_=_C4048 ,C1484_=_C4050 ,C1484_=_C4113 ,\nC1519_=_C1928 ,C1519_=_C1963 ,C1519_=_C2219 ,C1519_=_C2522 ,C1519_=_C2794 ,C1519_=_C2827 ,\nC1519_=_C2923 ,C1519_=_C3120 ,C1519_=_C3246 ,C1519_=_C3337 ,C1519_=_C3496 ,C1519_=_C3497 ,\nC1519_=_C3498 ,C1519_=_C3499 ,C1519_=_C3500 ,C1519_=_C3501 ,C1519_=_C3503 ,C1761_=_C1782 ,\nC1761_=_C1954 ,C1761_=_C2531 ,C1761_=_C2802 ,C1761_=_C2821 ,C1761_=_C2838 ,C1761_=_C3129 ,\nC1761_=_C3158 ,C1761_=_C3230 ,C1761_=_C3254 ,C1761_=_C3349 ,C1761_=_C3518 ,C1761_=_C3569 ,\nC1761_=_C3677 ,C1761_=_C3997 ,C1761_=_C4048 ,C1761_=_C4050 ,C1761_=_C4113 ,C1782_=_C1954 ,\nC1782_=_C2531 ,C1782_=_C2802 ,C1782_=_C2821 ,C1782_=_C2838 ,C1782_=_C3129 ,C1782_=_C3158 ,\nC1782_=_C3230 ,C1782_=_C3254 ,C1782_=_C3349 ,C1782_=_C3518 ,C1782_=_C3569 ,C1782_=_C3677 ,\nC1782_=_C3997 ,C1782_=_C4048 ,C1782_=_C4050 ,C1782_=_C4113 ,C1928_=_C1963 ,C1928_=_C2219 ,\nC1928_=_C2522 ,C1928_=_C2794 ,C1928_=_C2827 ,C1928_=_C2923 ,C1928_=_C3120 ,C1928_=_C3246 ,\nC1928_=_C3337 ,C1928_=_C3496 ,C1928_=_C3497 ,C1928_=_C3498 ,C1928_=_C3499 ,C1928_=_C3500 ,\nC1928_=_C3501 ,C1928_=_C3503 ,C1954_=_C2531 ,C1954_=_C2802 ,C1954_=_C2821 ,C1954_=_C2838 ,\nC1954_=_C3129 ,C1954_=_C3158 ,C1954_=_C3230 ,C1954_=_C3254 ,C1954_=_C3349 ,C1954_=_C3518 ,\nC1954_=_C3569 ,C1954_=_C3677 ,C1954_=_C3997 ,C1954_=_C4048 ,C1954_=_C4050 ,C1954_=_C4113 ,\nC1963_=_C2219 ,C1963_=_C2522 ,C1963_=_C2794 ,C1963_=_C2827 ,C1963_=_C2923 ,C1963_=_C3120 ,\nC1963_=_C3246 ,C1963_=_C3337 ,C1963_=_C3496 ,C1963_=_C3497 ,C1963_=_C3498 ,C1963_=_C3499 ,\nC1963_=_C3500 ,C1963_=_C3501 ,C1963_=_C3503 ,C2219_=_C2522 ,C2219_=_C2794 ,C2219_=_C2827 ,\nC2219_=_C2923 ,C2219_=_C3120 ,C2219_=_C3246 ,C2219_=_C3337 ,C2219_=_C3496 ,C2219_=_C3497 ,\nC2219_=_C3498 ,C2219_=_C3499 ,C2219_=_C3500 ,C2219_=_C3501 ,C2219_=_C3503 ,C2522_=_C2531 ,\nC2522_=_C2794 ,C2522_=_C2827 ,C2522_=_C2923 ,C2522_=_C3120 ,C2522_=_C3246 ,C2522_=_C3337 ,\nC2522_=_C3496 ,C2522_=_C3497 ,C2522_=_C3498 ,C2522_=_C3499 ,C2522_=_C3500 ,C2522_=_C3501 ,\nC2522_=_C3503 ,C2531_=_C2802 ,C2531_=_C2821 ,C2531_=_C2838 ,C2531_=_C3129 ,C2531_=_C3158 ,\nC2531_=_C3230 ,C2531_=_C3254 ,C2531_=_C3349 ,C2531_=_C3518 ,C2531_=_C3569 ,C2531_=_C3677 ,\nC2531_=_C3997 ,C2531_=_C4048 ,C2531_=_C4050 ,C2531_=_C4113 ,C2794_=_C2802 ,C2794_=_C2827 ,\nC2794_=_C2923 ,C2794_=_C3120 ,C2794_=_C3246 ,C2794_=_C3337 ,C2794_=_C3496 ,C2794_=_C3497 ,\nC2794_=_C3498 ,C2794_=_C3499 ,C2794_=_C3500 ,C2794_=_C3501 ,C2794_=_C3503 ,C2802_=_C2821 ,\nC2802_=_C2838 ,C2802_=_C3129 ,C2802_=_C3158 ,C2802_=_C3230 ,C2802_=_C3254 ,C2802_=_C3349 ,\nC2802_=_C3518 ,C2802_=_C3569 ,C2802_=_C3677 ,C2802_=_C3997 ,C2802_=_C4048 ,C2802_=_C4050 ,\nC2802_=_C4113 ,C2821_=_C2838 ,C2821_=_C3129 ,C2821_=_C3158 ,C2821_=_C3230 ,C2821_=_C3254 ,\nC2821_=_C3349 ,C2821_=_C3518 ,C2821_=_C3569 ,C2821_=_C3677 ,C2821_=_C3997 ,C2821_=_C4048 ,\nC2821_=_C4050 ,C2821_=_C4113 ,C2827_=_C2838 ,C2827_=_C2923 ,C2827_=_C3120 ,C2827_=_C3246 ,\nC2827_=_C3337 ,C2827_=_C3496 ,C2827_=_C3497 ,C2827_=_C3498 ,C2827_=_C3499 ,C2827_=_C3500 ,\nC2827_=_C3501 ,C2827_=_C3503 ,C2838_=_C3129 ,C2838_=_C3158 ,C2838_=_C3230 ,C2838_=_C3254 ,\nC2838_=_C3349 ,C2838_=_C3518 ,C2838_=_C3569 ,C2838_=_C3677 ,C2838_=_C3997 ,C2838_=_C4048 ,\nC2838_=_C4050 ,C2838_=_C4113 ,C2923_=_C3120 ,C2923_=_C3246 ,C2923_=_C3337 ,C2923_=_C3496 ,\nC2923_=_C3497 ,C2923_=_C3498 ,C2923_=_C3499 ,C2923_=_C3500 ,C2923_=_C3501 ,C2923_=_C3503 ,\nC3120_=_C3129 ,C3120_=_C3246 ,C3120_=_C3337 ,C3120_=_C3496 ,C3120_=_C3497 ,C3120_=_C3498 ,\nC3120_=_C3499 ,C3120_=_C3500 ,C3120_=_C3501 ,C3120_=_C3503 ,C3129_=_C3158 ,C3129_=_C3230 ,\nC3129_=_C3254 ,C3129_=_C3349 ,C3129_=_C3518 ,C3129_=_C3569 ,C3129_=_C3677 ,C3129_=_C3997</w:t>
      </w:r>
    </w:p>
    <w:p>
      <w:pPr>
        <w:pStyle w:val="PreformattedText"/>
        <w:bidi w:val="0"/>
        <w:spacing w:before="0" w:after="0"/>
        <w:jc w:val="left"/>
        <w:rPr/>
      </w:pPr>
      <w:r>
        <w:rPr/>
        <w:t xml:space="preserve"> </w:t>
      </w:r>
      <w:r>
        <w:rPr/>
        <w:t>,\nC3129_=_C4048 ,C3129_=_C4050 ,C3129_=_C4113 ,C3158_=_C3230 ,C3158_=_C3254 ,C3158_=_C3349 ,\nC3158_=_C3518 ,C3158_=_C3569 ,C3158_=_C3677 ,C3158_=_C3997 ,C3158_=_C4048 ,C3158_=_C4050 ,\nC3158_=_C4113 ,C3230_=_C3254 ,C3230_=_C3349 ,C3230_=_C3518 ,C3230_=_C3569 ,C3230_=_C3677 ,\nC3230_=_C3997 ,C3230_=_C4048 ,C3230_=_C4050 ,C3230_=_C4113 ,C3246_=_C3254 ,C3246_=_C3337 ,\nC3246_=_C3496 ,C3246_=_C3497 ,C3246_=_C3498 ,C3246_=_C3499 ,C3246_=_C3500 ,C3246_=_C3501 ,\nC3246_=_C3503 ,C3254_=_C3349 ,C3254_=_C3518 ,C3254_=_C3569 ,C3254_=_C3677 ,C3254_=_C3997 ,\nC3254_=_C4048 ,C3254_=_C4050 ,C3254_=_C4113 ,C3337_=_C3349 ,C3337_=_C3496 ,C3337_=_C3497 ,\nC3337_=_C3498 ,C3337_=_C3499 ,C3337_=_C3500 ,C3337_=_C3501 ,C3337_=_C3503 ,C3349_=_C3518 ,\nC3349_=_C3569 ,C3349_=_C3677 ,C3349_=_C3997 ,C3349_=_C4048 ,C3349_=_C4050 ,C3349_=_C4113 ,\nC3496_=_C3497 ,C3496_=_C3498 ,C3496_=_C3499 ,C3496_=_C3500 ,C3496_=_C3501 ,C3496_=_C3503 ,\nC3496_=_C3518 ,C3497_=_C3498 ,C3497_=_C3499 ,C3497_=_C3500 ,C3497_=_C3501 ,C3497_=_C3503 ,\nC3497_=_C3569 ,C3498_=_C3499 ,C3498_=_C3500 ,C3498_=_C3501 ,C3498_=_C3503 ,C3499_=_C3500 ,\nC3499_=_C3501 ,C3499_=_C3503 ,C3499_=_C3997 ,C3500_=_C3501 ,C3500_=_C3503 ,C3500_=_C4048 ,\nC3501_=_C3503 ,C3503_=_C4113 ,C3518_=_C3569 ,C3518_=_C3677 ,C3518_=_C3997 ,C3518_=_C4048 ,\nC3518_=_C4050 ,C3518_=_C4113 ,C3569_=_C3677 ,C3569_=_C3997 ,C3569_=_C4048 ,C3569_=_C4050 ,\nC3569_=_C4113 ,C3677_=_C3997 ,C3677_=_C4048 ,C3677_=_C4050 ,C3677_=_C4113 ,C3997_=_C4048 ,\nC3997_=_C4050 ,C3997_=_C4113 ,C4048_=_C4050 ,C4048_=_C4113 ,C4050_=_C4113 ,"];317[shape=box, label="id:317 level: 7\n51: C625 C628 C852 C856 C881 \nC955 C1310 C1582 C1704 C1752 C2231 \nC2517 C2523 C2659 C2664 C2742 C2747 \nC2824 C2828 C2880 C2885 C3056 C3060 \nC3116 C3117 C3118 C3119 C3120 C3121 \nC3122 C3123 C3124 C3125 C3126 C3127 \nC3128 C3129 C3130 C3139 C3408 C3419 \nC3496 C3511 C3512 C3513 C3514 C3515 \nC3516 C3517 C3518 C3519 \n667: C625_=_C628( C625 C628 ) C625_=_C852( C625 C852 ) C625_=_C955( C625 C955 ) C625_=_C1704( C625 C1704 ) C625_=_C2231( C625 C2231 ) \nC625_=_C2517( C625 C2517 ) C625_=_C2659( C625 C2659 ) C625_=_C2742( C625 C2742 ) C625_=_C2824( C625 C2824 ) C625_=_C2880( C625 C2880 ) C625_=_C3056( C625 C3056 ) \nC625_=_C3116( C625 C3116 ) C625_=_C3117( C625 C3117 ) C625_=_C3118( C625 C3118 ) C625_=_C3119( C625 C3119 ) C625_=_C3120( C625 C3120 ) C625_=_C3121( C625 C3121 ) \nC625_=_C3122( C625 C3122 ) C625_=_C3123( C625 C3123 ) C625_=_C3124( C625 C3124 ) C625_=_C3125( C625 C3125 ) C625_=_C3126( C625 C3126 ) C625_=_C3127( C625 C3127 ) \nC625_=_C3128( C625 C3128 ) C625_=_C3129( C625 C3129 ) C625_=_C3130( C625 C3130 ) C628_=_C856( C628 C856 ) C628_=_C881( C628 C881 ) C628_=_C1310( C628 C1310 ) \nC628_=_C1582( C628 C1582 ) C628_=_C1752( C628 C1752 ) C628_=_C2523( C628 C2523 ) C628_=_C2664( C628 C2664 ) C628_=_C2747( C628 C2747 ) C628_=_C2828( C628 C2828 ) \nC628_=_C2885( C628 C2885 ) C628_=_C3060( C628 C3060 ) C628_=_C3121( C628 C3121 ) C628_=_C3139( C628 C3139 ) C628_=_C3408( C628 C3408 ) C628_=_C3419( C628 C3419 ) \nC628_=_C3496( C628 C3496 ) C628_=_C3511( C628 C3511 ) C628_=_C3512( C628 C3512 ) C628_=_C3513( C628 C3513 ) C628_=_C3514( C628 C3514 ) C628_=_C3515( C628 C3515 ) \nC628_=_C3516( C628 C3516 ) C628_=_C3517( C628 C3517 ) C628_=_C3518( C628 C3518 ) C628_=_C3519( C628 C3519 ) C852_=_C856( C852 C856 ) C852_=_C955( C852 C955 ) \nC852_=_C1704( C852 C1704 ) C852_=_C2231( C852 C2231 ) C852_=_C2517( C852 C2517 ) C852_=_C2659( C852 C2659 ) C852_=_C2742( C852 C2742 ) C852_=_C2824( C852 C2824 ) \nC852_=_C2880( C852 C2880 ) C852_=_C3056( C852 C3056 ) C852_=_C3116( C852 C3116 ) C852_=_C3117( C852 C3117 ) C852_=_C3118( C852 C3118 ) C852_=_C3119( C852 C3119 ) \nC852_=_C3120( C852 C3120 ) C852_=_C3121( C852 C3121 ) C852_=_C3122( C852 C3122 ) C852_=_C3123( C852 C3123 ) C852_=_C3124( C852 C3124 ) C852_=_C3125( C852 C3125 ) \nC852_=_C3126( C852 C3126 ) C852_=_C3127( C852 C3127 ) C852_=_C3128( C852 C3128 ) C852_=_C3129( C852 C3129 ) C852_=_C3130( C852 C3130 ) C856_=_C881( C856 C881 ) \nC856_=_C1310( C856 C1310 ) C856_=_C1582( C856 C1582 ) C856_=_C1752( C856 C1752 ) C856_=_C2523( C856 C2523 ) C856_=_C2664( C856 C2664 ) C856_=_C2747( C856 C2747 ) \nC856_=_C2828( C856 C2828 ) C856_=_C2885( C856 C2885 ) C856_=_C3060( C856 C3060 ) C856_=_C3121( C856 C3121 ) C856_=_C3139( C856 C3139 ) C856_=_C3408( C856 C3408 ) \nC856_=_C3419( C856 C3419 ) C856_=_C3496( C856 C3496 ) C856_=_C3511( C856 C3511 ) C856_=_C3512( C856 C3512 ) C856_=_C3513( C856 C3513 ) C856_=_C3514( C856 C3514 ) \nC856_=_C3515( C856 C3515 ) C856_=_C3516( C856 C3516 ) C856_=_C3517( C856 C3517 ) C856_=_C3518( C856 C3518 ) C856_=_C3519( C856 C3519 ) C881_=_C1310( C881 C1310 ) \nC881_=_C1582( C881 C1582 ) C881_=_C1752( C881 C1752 ) C881_=_C2523( C881 C2523 ) C881_=_C2664( C881 C2664 ) C881_=_C2747( C881 C2747 ) C881_=_C2828( C881 C2828 ) \nC881_=_C2885( C881 C2885 ) C881_=_C3060( C881 C3060 ) C881_=_C3121( C881 C3121 ) C881_=_C3139( C881 C3139 ) C881_=_C3408( C881 C3408 ) C881_=_C3419( C881 C3419 ) \nC881_=_C3496( C881 C3496 ) C881_=_C3511( C881 C3511 ) C881_=_C3512( C881 C3512 ) C881_=_C3513( C881 C3513 ) C881_=_C3514( C881 C3514 ) C881_=_C3515( C881 C3515 ) \nC881_=_C3516( C881 C3516 ) C881_=_C3517( C881 C3517 ) C881_=_C3518( C881 C3518 ) C881_=_C3519( C881 C3519 ) C955_=_C1704( C955 C1704 ) C955_=_C2231( C955 C2231 ) \nC955_=_C2517( C955 C2517 ) C955_=_C2659( C955 C2659 ) C955_=_C2742( C955 C2742 ) C955_=_C2824( C955 C2824 ) C955_=_C2880( C955 C2880 ) C955_=_C3056( C955 C3056 ) \nC955_=_C3116( C955 C3116 ) C955_=_C3117( C955 C3117 ) C955_=_C3118( C955 C3118 ) C955_=_C3119( C955 C3119 ) C955_=_C3120( C955 C3120 ) C955_=_C3121( C955 C3121 ) \nC955_=_C3122( C955 C3122 ) C955_=_C3123( C955 C3123 ) C955_=_C3124( C955 C3124 ) C955_=_C3125( C955 C3125 ) C955_=_C3126( C955 C3126 ) C955_=_C3127( C955 C3127 ) \nC955_=_C3128( C955 C3128 ) C955_=_C3129( C955 C3129 ) C955_=_C3130( C955 C3130 ) C1310_=_C1582( C1310 C1582 ) C1310_=_C1752( C1310 C1752 ) C1310_=_C2523( C1310 C2523 ) \nC1310_=_C2664( C1310 C2664 ) C1310_=_C2747( C1310 C2747 ) C1310_=_C2828( C1310 C2828 ) C1310_=_C2885( C1310 C2885 ) C1310_=_C3060( C1310 C3060 ) C1310_=_C3121( C1310 C3121 ) \nC1310_=_C3139( C1310 C3139 ) C1310_=_C3408( C1310 C3408 ) C1310_=_C3419( C1310 C3419 ) C1310_=_C3496( C1310 C3496 ) C1310_=_C3511( C1310 C3511 ) C1310_=_C3512( C1310 C3512 ) \nC1310_=_C3513( C1310 C3513 ) C1310_=_C3514( C1310 C3514 ) C1310_=_C3515( C1310 C3515 ) C1310_=_C3516( C1310 C3516 ) C1310_=_C3517( C1310 C3517 ) C1310_=_C3518( C1310 C3518 ) \nC1310_=_C3519( C1310 C3519 ) C1582_=_C1752( C1582 C1752 ) C1582_=_C2523( C1582 C2523 ) C1582_=_C2664( C1582 C2664 ) C1582_=_C2747( C1582 C2747 ) C1582_=_C2828( C1582 C2828 ) \nC1582_=_C2885( C1582 C2885 ) C1582_=_C3060( C1582 C3060 ) C1582_=_C3121( C1582 C3121 ) C1582_=_C3139( C1582 C3139 ) C1582_=_C3408( C1582 C3408 ) C1582_=_C3419( C1582 C3419 ) \nC1582_=_C3496( C1582 C3496 ) C1582_=_C3511( C1582 C3511 ) C1582_=_C3512( C1582 C3512 ) C1582_=_C3513( C1582 C3513 ) C1582_=_C3514( C1582 C3514 ) C1582_=_C3515( C1582 C3515 ) \nC1582_=_C3516( C1582 C3516 ) C1582_=_C3517( C1582 C3517 ) C1582_=_C3518( C1582 C3518 ) C1582_=_C3519( C1582 C3519 ) C1704_=_C2231( C1704 C2231 ) C1704_=_C2517( C1704 C2517 ) \nC1704_=_C2659( C1704 C2659 ) C1704_=_C2742( C1704 C2742 ) C1704_=_C2824( C1704 C2824 ) C1704_=_C2880( C1704 C2880 ) C1704_=_C3056( C1704 C3056 ) C1704_=_C3116( C1704 C3116 ) \nC1704_=_C3117( C1704 C3117 ) C1704_=_C3118( C1704 C3118 ) C1704_=_C3119( C1704 C3119 ) C1704_=_C3120( C1704 C3120 ) C1704_=_C3121( C1704 C3121 ) C1704_=_C3122( C1704 C3122 ) \nC1704_=_C3123( C1704 C3123 ) C1704_=_C3124( C1704 C3124 ) C1704_=_C3125( C1704 C3125 ) C1704_=_C3126( C1704 C3126 ) C1704_=_C3127( C1704 C3127 ) C1704_=_C3128( C1704 C3128 ) \nC1704_=_C3129( C1704 C3129 ) C1704_=_C3130( C1704 C3130 ) C1752_=_C2523( C1752 C2523 ) C1752_=_C2664( C1752 C2664 ) C1752_=_C2747( C1752 C2747 ) C1752_=_C2828( C1752 C2828 ) \nC1752_=_C2885( C1752 C2885 ) C1752_=_C3060( C1752 C3060 ) C1752_=_C3121( C1752 C3121 ) C1752_=_C3139( C1752 C3139 ) C1752_=_C3408( C1752 C3408 ) C1752_=_C3419( C1752 C3419 ) \nC1752_=_C3496( C1752 C3496 ) C1752_=_C3511( C1752 C3511 ) C1752_=_C3512( C1752 C3512 ) C1752_=_C3513( C1752 C3513 ) C1752_=_C3514( C1752 C3514 ) C1752_=_C3515( C1752 C3515 ) \nC1752_=_C3516( C1752 C3516 ) C1752_=_C3517( C1752 C3517 ) C1752_=_C3518( C1752 C3518 ) C1752_=_C3519( C1752 C3519 ) C2231_=_C2517( C2231 C2517 ) C2231_=_C2659( C2231 C2659 ) \nC2231_=_C2742( C2231 C2742 ) C2231_=_C2824( C2231 C2824 ) C2231_=_C2880( C2231 C2880 ) C2231_=_C3056( C2231 C3056 ) C2231_=_C3116( C2231 C3116 ) C2231_=_C3117( C2231 C3117 ) \nC2231_=_C3118( C2231 C3118 ) C2231_=_C3119( C2231 C3119 ) C2231_=_C3120( C2231 C3120 ) C2231_=_C3121( C2231 C3121 ) C2231_=_C3122( C2231 C3122 ) C2231_=_C3123( C2231 C3123 ) \nC2231_=_C3124( C2231 C3124 ) C2231_=_C3125( C2231 C3125 ) C2231_=_C3126( C2231 C3126 ) C2231_=_C3127( C2231 C3127 ) C2231_=_C3128( C2231 C3128 ) C2231_=_C3129( C2231 C3129 ) \nC2231_=_C3130( C2231 C3130 ) C2517_=_C2523( C2517 C2523 ) C2517_=_C2659( C2517 C2659 ) C2517_=_C2742( C2517 C2742 ) C2517_=_C2824( C2517 C2824 ) C2517_=_C2880( C2517 C2880 ) \nC2517_=_C3056( C2517 C3056 ) C2517_=_C3116( C2517 C3116 ) C2517_=_C3117( C2517 C3117 ) C2517_=_C3118( C2517 C3118 ) C2517_=_C3119( C2517 C3119 ) C2517_=_C3120( C2517 C3120 ) \nC2517_=_C3121( C2517 C3121 ) C2517_=_C3122( C2517 C3122 ) C2517_=_C3123( C2517 C3123 ) C2517_=_C3124( C2517 C3124 ) C2517_=_C3125( C2517 C3125 ) C2517_=_C3126( C2517 C3126 ) \nC2517_=_C3127( C2517 C3127 ) C2517_=_C3128( C2517 C3128 ) C2517_=_C3129( C2517 C3129 ) C2517_=_C3130( C2517 C3130 ) C2523_=_C2664( C2523 C2664 ) C2523_=_C2747( C2523 C2747 ) \nC2523_=_C2828( C2523 C2828 ) C2523_=_C2885( C2523 C2885 ) C2523_=_C3060( C2523 C3060 ) C2523_=_C3121( C2523 C3121 ) C2523_=_C3139( C2523 C3139 ) C2523_=_C3408( C2523 C3408 ) \nC2523_=_C3419( C2523 C3419 ) C2523_=_C3496( C2523</w:t>
      </w:r>
    </w:p>
    <w:p>
      <w:pPr>
        <w:pStyle w:val="PreformattedText"/>
        <w:bidi w:val="0"/>
        <w:spacing w:before="0" w:after="0"/>
        <w:jc w:val="left"/>
        <w:rPr/>
      </w:pPr>
      <w:r>
        <w:rPr/>
        <w:t xml:space="preserve"> </w:t>
      </w:r>
      <w:r>
        <w:rPr/>
        <w:t>C3496 ) C2523_=_C3511( C2523 C3511 ) C2523_=_C3512( C2523 C3512 ) C2523_=_C3513( C2523 C3513 ) C2523_=_C3514( C2523 C3514 ) \nC2523_=_C3515( C2523 C3515 ) C2523_=_C3516( C2523 C3516 ) C2523_=_C3517( C2523 C3517 ) C2523_=_C3518( C2523 C3518 ) C2523_=_C3519( C2523 C3519 ) C2659_=_C2664( C2659 C2664 ) \nC2659_=_C2742( C2659 C2742 ) C2659_=_C2824( C2659 C2824 ) C2659_=_C2880( C2659 C2880 ) C2659_=_C3056( C2659 C3056 ) C2659_=_C3116( C2659 C3116 ) C2659_=_C3117( C2659 C3117 ) \nC2659_=_C3118( C2659 C3118 ) C2659_=_C3119( C2659 C3119 ) C2659_=_C3120( C2659 C3120 ) C2659_=_C3121( C2659 C3121 ) C2659_=_C3122( C2659 C3122 ) C2659_=_C3123( C2659 C3123 ) \nC2659_=_C3124( C2659 C3124 ) C2659_=_C3125( C2659 C3125 ) C2659_=_C3126( C2659 C3126 ) C2659_=_C3127( C2659 C3127 ) C2659_=_C3128( C2659 C3128 ) C2659_=_C3129( C2659 C3129 ) \nC2659_=_C3130( C2659 C3130 ) C2664_=_C2747( C2664 C2747 ) C2664_=_C2828( C2664 C2828 ) C2664_=_C2885( C2664 C2885 ) C2664_=_C3060( C2664 C3060 ) C2664_=_C3121( C2664 C3121 ) \nC2664_=_C3139( C2664 C3139 ) C2664_=_C3408( C2664 C3408 ) C2664_=_C3419( C2664 C3419 ) C2664_=_C3496( C2664 C3496 ) C2664_=_C3511( C2664 C3511 ) C2664_=_C3512( C2664 C3512 ) \nC2664_=_C3513( C2664 C3513 ) C2664_=_C3514( C2664 C3514 ) C2664_=_C3515( C2664 C3515 ) C2664_=_C3516( C2664 C3516 ) C2664_=_C3517( C2664 C3517 ) C2664_=_C3518( C2664 C3518 ) \nC2664_=_C3519( C2664 C3519 ) C2742_=_C2747( C2742 C2747 ) C2742_=_C2824( C2742 C2824 ) C2742_=_C2880( C2742 C2880 ) C2742_=_C3056( C2742 C3056 ) C2742_=_C3116( C2742 C3116 ) \nC2742_=_C3117( C2742 C3117 ) C2742_=_C3118( C2742 C3118 ) C2742_=_C3119( C2742 C3119 ) C2742_=_C3120( C2742 C3120 ) C2742_=_C3121( C2742 C3121 ) C2742_=_C3122( C2742 C3122 ) \nC2742_=_C3123( C2742 C3123 ) C2742_=_C3124( C2742 C3124 ) C2742_=_C3125( C2742 C3125 ) C2742_=_C3126( C2742 C3126 ) C2742_=_C3127( C2742 C3127 ) C2742_=_C3128( C2742 C3128 ) \nC2742_=_C3129( C2742 C3129 ) C2742_=_C3130( C2742 C3130 ) C2747_=_C2828( C2747 C2828 ) C2747_=_C2885( C2747 C2885 ) C2747_=_C3060( C2747 C3060 ) C2747_=_C3121( C2747 C3121 ) \nC2747_=_C3139( C2747 C3139 ) C2747_=_C3408( C2747 C3408 ) C2747_=_C3419( C2747 C3419 ) C2747_=_C3496( C2747 C3496 ) C2747_=_C3511( C2747 C3511 ) C2747_=_C3512( C2747 C3512 ) \nC2747_=_C3513( C2747 C3513 ) C2747_=_C3514( C2747 C3514 ) C2747_=_C3515( C2747 C3515 ) C2747_=_C3516( C2747 C3516 ) C2747_=_C3517( C2747 C3517 ) C2747_=_C3518( C2747 C3518 ) \nC2747_=_C3519( C2747 C3519 ) C2824_=_C2828( C2824 C2828 ) C2824_=_C2880( C2824 C2880 ) C2824_=_C3056( C2824 C3056 ) C2824_=_C3116( C2824 C3116 ) C2824_=_C3117( C2824 C3117 ) \nC2824_=_C3118( C2824 C3118 ) C2824_=_C3119( C2824 C3119 ) C2824_=_C3120( C2824 C3120 ) C2824_=_C3121( C2824 C3121 ) C2824_=_C3122( C2824 C3122 ) C2824_=_C3123( C2824 C3123 ) \nC2824_=_C3124( C2824 C3124 ) C2824_=_C3125( C2824 C3125 ) C2824_=_C3126( C2824 C3126 ) C2824_=_C3127( C2824 C3127 ) C2824_=_C3128( C2824 C3128 ) C2824_=_C3129( C2824 C3129 ) \nC2824_=_C3130( C2824 C3130 ) C2828_=_C2885( C2828 C2885 ) C2828_=_C3060( C2828 C3060 ) C2828_=_C3121( C2828 C3121 ) C2828_=_C3139( C2828 C3139 ) C2828_=_C3408( C2828 C3408 ) \nC2828_=_C3419( C2828 C3419 ) C2828_=_C3496( C2828 C3496 ) C2828_=_C3511( C2828 C3511 ) C2828_=_C3512( C2828 C3512 ) C2828_=_C3513( C2828 C3513 ) C2828_=_C3514( C2828 C3514 ) \nC2828_=_C3515( C2828 C3515 ) C2828_=_C3516( C2828 C3516 ) C2828_=_C3517( C2828 C3517 ) C2828_=_C3518( C2828 C3518 ) C2828_=_C3519( C2828 C3519 ) C2880_=_C2885( C2880 C2885 ) \nC2880_=_C3056( C2880 C3056 ) C2880_=_C3116( C2880 C3116 ) C2880_=_C3117( C2880 C3117 ) C2880_=_C3118( C2880 C3118 ) C2880_=_C3119( C2880 C3119 ) C2880_=_C3120( C2880 C3120 ) \nC2880_=_C3121( C2880 C3121 ) C2880_=_C3122( C2880 C3122 ) C2880_=_C3123( C2880 C3123 ) C2880_=_C3124( C2880 C3124 ) C2880_=_C3125( C2880 C3125 ) C2880_=_C3126( C2880 C3126 ) \nC2880_=_C3127( C2880 C3127 ) C2880_=_C3128( C2880 C3128 ) C2880_=_C3129( C2880 C3129 ) C2880_=_C3130( C2880 C3130 ) C2885_=_C3060( C2885 C3060 ) C2885_=_C3121( C2885 C3121 ) \nC2885_=_C3139( C2885 C3139 ) C2885_=_C3408( C2885 C3408 ) C2885_=_C3419( C2885 C3419 ) C2885_=_C3496( C2885 C3496 ) C2885_=_C3511( C2885 C3511 ) C2885_=_C3512( C2885 C3512 ) \nC2885_=_C3513( C2885 C3513 ) C2885_=_C3514( C2885 C3514 ) C2885_=_C3515( C2885 C3515 ) C2885_=_C3516( C2885 C3516 ) C2885_=_C3517( C2885 C3517 ) C2885_=_C3518( C2885 C3518 ) \nC2885_=_C3519( C2885 C3519 ) C3056_=_C3060( C3056 C3060 ) C3056_=_C3116( C3056 C3116 ) C3056_=_C3117( C3056 C3117 ) C3056_=_C3118( C3056 C3118 ) C3056_=_C3119( C3056 C3119 ) \nC3056_=_C3120( C3056 C3120 ) C3056_=_C3121( C3056 C3121 ) C3056_=_C3122( C3056 C3122 ) C3056_=_C3123( C3056 C3123 ) C3056_=_C3124( C3056 C3124 ) C3056_=_C3125( C3056 C3125 ) \nC3056_=_C3126( C3056 C3126 ) C3056_=_C3127( C3056 C3127 ) C3056_=_C3128( C3056 C3128 ) C3056_=_C3129( C3056 C3129 ) C3056_=_C3130( C3056 C3130 ) C3060_=_C3121( C3060 C3121 ) \nC3060_=_C3139( C3060 C3139 ) C3060_=_C3408( C3060 C3408 ) C3060_=_C3419( C3060 C3419 ) C3060_=_C3496( C3060 C3496 ) C3060_=_C3511( C3060 C3511 ) C3060_=_C3512( C3060 C3512 ) \nC3060_=_C3513( C3060 C3513 ) C3060_=_C3514( C3060 C3514 ) C3060_=_C3515( C3060 C3515 ) C3060_=_C3516( C3060 C3516 ) C3060_=_C3517( C3060 C3517 ) C3060_=_C3518( C3060 C3518 ) \nC3060_=_C3519( C3060 C3519 ) C3116_=_C3117( C3116 C3117 ) C3116_=_C3118( C3116 C3118 ) C3116_=_C3119( C3116 C3119 ) C3116_=_C3120( C3116 C3120 ) C3116_=_C3121( C3116 C3121 ) \nC3116_=_C3122( C3116 C3122 ) C3116_=_C3123( C3116 C3123 ) C3116_=_C3124( C3116 C3124 ) C3116_=_C3125( C3116 C3125 ) C3116_=_C3126( C3116 C3126 ) C3116_=_C3127( C3116 C3127 ) \nC3116_=_C3128( C3116 C3128 ) C3116_=_C3129( C3116 C3129 ) C3116_=_C3130( C3116 C3130 ) C3116_=_C3139( C3116 C3139 ) C3117_=_C3118( C3117 C3118 ) C3117_=_C3119( C3117 C3119 ) \nC3117_=_C3120( C3117 C3120 ) C3117_=_C3121( C3117 C3121 ) C3117_=_C3122( C3117 C3122 ) C3117_=_C3123( C3117 C3123 ) C3117_=_C3124( C3117 C3124 ) C3117_=_C3125( C3117 C3125 ) \nC3117_=_C3126( C3117 C3126 ) C3117_=_C3127( C3117 C3127 ) C3117_=_C3128( C3117 C3128 ) C3117_=_C3129( C3117 C3129 ) C3117_=_C3130( C3117 C3130 ) C3118_=_C3119( C3118 C3119 ) \nC3118_=_C3120( C3118 C3120 ) C3118_=_C3121( C3118 C3121 ) C3118_=_C3122( C3118 C3122 ) C3118_=_C3123( C3118 C3123 ) C3118_=_C3124( C3118 C3124 ) C3118_=_C3125( C3118 C3125 ) \nC3118_=_C3126( C3118 C3126 ) C3118_=_C3127( C3118 C3127 ) C3118_=_C3128( C3118 C3128 ) C3118_=_C3129( C3118 C3129 ) C3118_=_C3130( C3118 C3130 ) C3119_=_C3120( C3119 C3120 ) \nC3119_=_C3121( C3119 C3121 ) C3119_=_C3122( C3119 C3122 ) C3119_=_C3123( C3119 C3123 ) C3119_=_C3124( C3119 C3124 ) C3119_=_C3125( C3119 C3125 ) C3119_=_C3126( C3119 C3126 ) \nC3119_=_C3127( C3119 C3127 ) C3119_=_C3128( C3119 C3128 ) C3119_=_C3129( C3119 C3129 ) C3119_=_C3130( C3119 C3130 ) C3119_=_C3419( C3119 C3419 ) C3120_=_C3121( C3120 C3121 ) \nC3120_=_C3122( C3120 C3122 ) C3120_=_C3123( C3120 C3123 ) C3120_=_C3124( C3120 C3124 ) C3120_=_C3125( C3120 C3125 ) C3120_=_C3126( C3120 C3126 ) C3120_=_C3127( C3120 C3127 ) \nC3120_=_C3128( C3120 C3128 ) C3120_=_C3129( C3120 C3129 ) C3120_=_C3130( C3120 C3130 ) C3120_=_C3496( C3120 C3496 ) C3121_=_C3122( C3121 C3122 ) C3121_=_C3123( C3121 C3123 ) \nC3121_=_C3124( C3121 C3124 ) C3121_=_C3125( C3121 C3125 ) C3121_=_C3126( C3121 C3126 ) C3121_=_C3127( C3121 C3127 ) C3121_=_C3128( C3121 C3128 ) C3121_=_C3129( C3121 C3129 ) \nC3121_=_C3130( C3121 C3130 ) C3121_=_C3139( C3121 C3139 ) C3121_=_C3408( C3121 C3408 ) C3121_=_C3419( C3121 C3419 ) C3121_=_C3496( C3121 C3496 ) C3121_=_C3511( C3121 C3511 ) \nC3121_=_C3512( C3121 C3512 ) C3121_=_C3513( C3121 C3513 ) C3121_=_C3514( C3121 C3514 ) C3121_=_C3515( C3121 C3515 ) C3121_=_C3516( C3121 C3516 ) C3121_=_C3517( C3121 C3517 ) \nC3121_=_C3518( C3121 C3518 ) C3121_=_C3519( C3121 C3519 ) C3122_=_C3123( C3122 C3123 ) C3122_=_C3124( C3122 C3124 ) C3122_=_C3125( C3122 C3125 ) C3122_=_C3126( C3122 C3126 ) \nC3122_=_C3127( C3122 C3127 ) C3122_=_C3128( C3122 C3128 ) C3122_=_C3129( C3122 C3129 ) C3122_=_C3130( C3122 C3130 ) C3123_=_C3124( C3123 C3124 ) C3123_=_C3125( C3123 C3125 ) \nC3123_=_C3126( C3123 C3126 ) C3123_=_C3127( C3123 C3127 ) C3123_=_C3128( C3123 C3128 ) C3123_=_C3129( C3123 C3129 ) C3123_=_C3130( C3123 C3130 ) C3124_=_C3125( C3124 C3125 ) \nC3124_=_C3126( C3124 C3126 ) C3124_=_C3127( C3124 C3127 ) C3124_=_C3128( C3124 C3128 ) C3124_=_C3129( C3124 C3129 ) C3124_=_C3130( C3124 C3130 ) C3124_=_C3514( C3124 C3514 ) \nC3125_=_C3126( C3125 C3126 ) C3125_=_C3127( C3125 C3127 ) C3125_=_C3128( C3125 C3128 ) C3125_=_C3129( C3125 C3129 ) C3125_=_C3130( C3125 C3130 ) C3126_=_C3127( C3126 C3127 ) \nC3126_=_C3128( C3126 C3128 ) C3126_=_C3129( C3126 C3129 ) C3126_=_C3130( C3126 C3130 ) C3126_=_C3515( C3126 C3515 ) C3127_=_C3128( C3127 C3128 ) C3127_=_C3129( C3127 C3129 ) \nC3127_=_C3130( C3127 C3130 ) C3127_=_C3516( C3127 C3516 ) C3128_=_C3129( C3128 C3129 ) C3128_=_C3130( C3128 C3130 ) C3128_=_C3517( C3128 C3517 ) C3129_=_C3130( C3129 C3130 ) \nC3129_=_C3518( C3129 C3518 ) C3130_=_C3519( C3130 C3519 ) C3139_=_C3408( C3139 C3408 ) C3139_=_C3419( C3139 C3419 ) C3139_=_C3496( C3139 C3496 ) C3139_=_C3511( C3139 C3511 ) \nC3139_=_C3512( C3139 C3512 ) C3139_=_C3513( C3139 C3513 ) C3139_=_C3514( C3139 C3514 ) C3139_=_C3515( C3139 C3515 ) C3139_=_C3516( C3139 C3516 ) C3139_=_C3517( C3139 C3517 ) \nC3139_=_C3518( C3139 C3518 ) C3139_=_C3519( C3139 C3519 ) C3408_=_C3419( C3408 C3419 ) C3408_=_C3496( C3408 C3496 ) C3408_=_C3511( C3408 C3511 ) C3408_=_C3512( C3408 C3512 ) \nC3408_=_C3513( C3408 C3513 ) C3408_=_C3514( C3408 C3514 ) C3408_=_C3515( C3408 C3515 ) C3408_=_C3516( C3408 C3516 ) C3408_=_C3517( C3408 C3517 ) C3408_=_C3518( C3408 C3518 ) \nC3408_=_C3519( C3408 C3519 ) C3419_=_C3496( C3419 C3496 ) C3419_=_C3511( C3419 C3511 ) C3419_=_C3512( C3419 C3512 ) C3419_=_C3513( C3419 C3513 ) C3419_=_C3514( C3419 C3514 ) \nC3419_=_C3515( C3419 C3515 ) C3419_=_C3516( C3419 C3516 ) C3419_=_C3517( C3419 C3517 ) C3419_=_C3518(</w:t>
      </w:r>
    </w:p>
    <w:p>
      <w:pPr>
        <w:pStyle w:val="PreformattedText"/>
        <w:bidi w:val="0"/>
        <w:spacing w:before="0" w:after="0"/>
        <w:jc w:val="left"/>
        <w:rPr/>
      </w:pPr>
      <w:r>
        <w:rPr/>
        <w:t xml:space="preserve"> </w:t>
      </w:r>
      <w:r>
        <w:rPr/>
        <w:t>C3419 C3518 ) C3419_=_C3519( C3419 C3519 ) C3496_=_C3511( C3496 C3511 ) \nC3496_=_C3512( C3496 C3512 ) C3496_=_C3513( C3496 C3513 ) C3496_=_C3514( C3496 C3514 ) C3496_=_C3515( C3496 C3515 ) C3496_=_C3516( C3496 C3516 ) C3496_=_C3517( C3496 C3517 ) \nC3496_=_C3518( C3496 C3518 ) C3496_=_C3519( C3496 C3519 ) C3511_=_C3512( C3511 C3512 ) C3511_=_C3513( C3511 C3513 ) C3511_=_C3514( C3511 C3514 ) C3511_=_C3515( C3511 C3515 ) \nC3511_=_C3516( C3511 C3516 ) C3511_=_C3517( C3511 C3517 ) C3511_=_C3518( C3511 C3518 ) C3511_=_C3519( C3511 C3519 ) C3512_=_C3513( C3512 C3513 ) C3512_=_C3514( C3512 C3514 ) \nC3512_=_C3515( C3512 C3515 ) C3512_=_C3516( C3512 C3516 ) C3512_=_C3517( C3512 C3517 ) C3512_=_C3518( C3512 C3518 ) C3512_=_C3519( C3512 C3519 ) C3513_=_C3514( C3513 C3514 ) \nC3513_=_C3515( C3513 C3515 ) C3513_=_C3516( C3513 C3516 ) C3513_=_C3517( C3513 C3517 ) C3513_=_C3518( C3513 C3518 ) C3513_=_C3519( C3513 C3519 ) C3514_=_C3515( C3514 C3515 ) \nC3514_=_C3516( C3514 C3516 ) C3514_=_C3517( C3514 C3517 ) C3514_=_C3518( C3514 C3518 ) C3514_=_C3519( C3514 C3519 ) C3515_=_C3516( C3515 C3516 ) C3515_=_C3517( C3515 C3517 ) \nC3515_=_C3518( C3515 C3518 ) C3515_=_C3519( C3515 C3519 ) C3516_=_C3517( C3516 C3517 ) C3516_=_C3518( C3516 C3518 ) C3516_=_C3519( C3516 C3519 ) C3517_=_C3518( C3517 C3518 ) \nC3517_=_C3519( C3517 C3519 ) C3518_=_C3519( C3518 C3519 ) "];237-&gt;317[label="50: C625 C628 C852 C856 C881 \nC955 C1310 C1582 C1704 C1752 C2231 \nC2517 C2523 C2659 C2664 C2742 C2747 \nC2824 C2828 C2880 C2885 C3056 C3060 \nC3116 C3117 C3118 C3119 C3120 C3122 \nC3123 C3124 C3125 C3126 C3127 C3128 \nC3129 C3130 C3139 C3408 C3419 C3496 \nC3511 C3512 C3513 C3514 C3515 C3516 \nC3517 C3518 C3519 \n617: C625_=_C628 ,C625_=_C852 ,C625_=_C955 ,C625_=_C1704 ,C625_=_C2231 ,\nC625_=_C2517 ,C625_=_C2659 ,C625_=_C2742 ,C625_=_C2824 ,C625_=_C2880 ,C625_=_C3056 ,\nC625_=_C3116 ,C625_=_C3117 ,C625_=_C3118 ,C625_=_C3119 ,C625_=_C3120 ,C625_=_C3122 ,\nC625_=_C3123 ,C625_=_C3124 ,C625_=_C3125 ,C625_=_C3126 ,C625_=_C3127 ,C625_=_C3128 ,\nC625_=_C3129 ,C625_=_C3130 ,C628_=_C856 ,C628_=_C881 ,C628_=_C1310 ,C628_=_C1582 ,\nC628_=_C1752 ,C628_=_C2523 ,C628_=_C2664 ,C628_=_C2747 ,C628_=_C2828 ,C628_=_C2885 ,\nC628_=_C3060 ,C628_=_C3139 ,C628_=_C3408 ,C628_=_C3419 ,C628_=_C3496 ,C628_=_C3511 ,\nC628_=_C3512 ,C628_=_C3513 ,C628_=_C3514 ,C628_=_C3515 ,C628_=_C3516 ,C628_=_C3517 ,\nC628_=_C3518 ,C628_=_C3519 ,C852_=_C856 ,C852_=_C955 ,C852_=_C1704 ,C852_=_C2231 ,\nC852_=_C2517 ,C852_=_C2659 ,C852_=_C2742 ,C852_=_C2824 ,C852_=_C2880 ,C852_=_C3056 ,\nC852_=_C3116 ,C852_=_C3117 ,C852_=_C3118 ,C852_=_C3119 ,C852_=_C3120 ,C852_=_C3122 ,\nC852_=_C3123 ,C852_=_C3124 ,C852_=_C3125 ,C852_=_C3126 ,C852_=_C3127 ,C852_=_C3128 ,\nC852_=_C3129 ,C852_=_C3130 ,C856_=_C881 ,C856_=_C1310 ,C856_=_C1582 ,C856_=_C1752 ,\nC856_=_C2523 ,C856_=_C2664 ,C856_=_C2747 ,C856_=_C2828 ,C856_=_C2885 ,C856_=_C3060 ,\nC856_=_C3139 ,C856_=_C3408 ,C856_=_C3419 ,C856_=_C3496 ,C856_=_C3511 ,C856_=_C3512 ,\nC856_=_C3513 ,C856_=_C3514 ,C856_=_C3515 ,C856_=_C3516 ,C856_=_C3517 ,C856_=_C3518 ,\nC856_=_C3519 ,C881_=_C1310 ,C881_=_C1582 ,C881_=_C1752 ,C881_=_C2523 ,C881_=_C2664 ,\nC881_=_C2747 ,C881_=_C2828 ,C881_=_C2885 ,C881_=_C3060 ,C881_=_C3139 ,C881_=_C3408 ,\nC881_=_C3419 ,C881_=_C3496 ,C881_=_C3511 ,C881_=_C3512 ,C881_=_C3513 ,C881_=_C3514 ,\nC881_=_C3515 ,C881_=_C3516 ,C881_=_C3517 ,C881_=_C3518 ,C881_=_C3519 ,C955_=_C1704 ,\nC955_=_C2231 ,C955_=_C2517 ,C955_=_C2659 ,C955_=_C2742 ,C955_=_C2824 ,C955_=_C2880 ,\nC955_=_C3056 ,C955_=_C3116 ,C955_=_C3117 ,C955_=_C3118 ,C955_=_C3119 ,C955_=_C3120 ,\nC955_=_C3122 ,C955_=_C3123 ,C955_=_C3124 ,C955_=_C3125 ,C955_=_C3126 ,C955_=_C3127 ,\nC955_=_C3128 ,C955_=_C3129 ,C955_=_C3130 ,C1310_=_C1582 ,C1310_=_C1752 ,C1310_=_C2523 ,\nC1310_=_C2664 ,C1310_=_C2747 ,C1310_=_C2828 ,C1310_=_C2885 ,C1310_=_C3060 ,C1310_=_C3139 ,\nC1310_=_C3408 ,C1310_=_C3419 ,C1310_=_C3496 ,C1310_=_C3511 ,C1310_=_C3512 ,C1310_=_C3513 ,\nC1310_=_C3514 ,C1310_=_C3515 ,C1310_=_C3516 ,C1310_=_C3517 ,C1310_=_C3518 ,C1310_=_C3519 ,\nC1582_=_C1752 ,C1582_=_C2523 ,C1582_=_C2664 ,C1582_=_C2747 ,C1582_=_C2828 ,C1582_=_C2885 ,\nC1582_=_C3060 ,C1582_=_C3139 ,C1582_=_C3408 ,C1582_=_C3419 ,C1582_=_C3496 ,C1582_=_C3511 ,\nC1582_=_C3512 ,C1582_=_C3513 ,C1582_=_C3514 ,C1582_=_C3515 ,C1582_=_C3516 ,C1582_=_C3517 ,\nC1582_=_C3518 ,C1582_=_C3519 ,C1704_=_C2231 ,C1704_=_C2517 ,C1704_=_C2659 ,C1704_=_C2742 ,\nC1704_=_C2824 ,C1704_=_C2880 ,C1704_=_C3056 ,C1704_=_C3116 ,C1704_=_C3117 ,C1704_=_C3118 ,\nC1704_=_C3119 ,C1704_=_C3120 ,C1704_=_C3122 ,C1704_=_C3123 ,C1704_=_C3124 ,C1704_=_C3125 ,\nC1704_=_C3126 ,C1704_=_C3127 ,C1704_=_C3128 ,C1704_=_C3129 ,C1704_=_C3130 ,C1752_=_C2523 ,\nC1752_=_C2664 ,C1752_=_C2747 ,C1752_=_C2828 ,C1752_=_C2885 ,C1752_=_C3060 ,C1752_=_C3139 ,\nC1752_=_C3408 ,C1752_=_C3419 ,C1752_=_C3496 ,C1752_=_C3511 ,C1752_=_C3512 ,C1752_=_C3513 ,\nC1752_=_C3514 ,C1752_=_C3515 ,C1752_=_C3516 ,C1752_=_C3517 ,C1752_=_C3518 ,C1752_=_C3519 ,\nC2231_=_C2517 ,C2231_=_C2659 ,C2231_=_C2742 ,C2231_=_C2824 ,C2231_=_C2880 ,C2231_=_C3056 ,\nC2231_=_C3116 ,C2231_=_C3117 ,C2231_=_C3118 ,C2231_=_C3119 ,C2231_=_C3120 ,C2231_=_C3122 ,\nC2231_=_C3123 ,C2231_=_C3124 ,C2231_=_C3125 ,C2231_=_C3126 ,C2231_=_C3127 ,C2231_=_C3128 ,\nC2231_=_C3129 ,C2231_=_C3130 ,C2517_=_C2523 ,C2517_=_C2659 ,C2517_=_C2742 ,C2517_=_C2824 ,\nC2517_=_C2880 ,C2517_=_C3056 ,C2517_=_C3116 ,C2517_=_C3117 ,C2517_=_C3118 ,C2517_=_C3119 ,\nC2517_=_C3120 ,C2517_=_C3122 ,C2517_=_C3123 ,C2517_=_C3124 ,C2517_=_C3125 ,C2517_=_C3126 ,\nC2517_=_C3127 ,C2517_=_C3128 ,C2517_=_C3129 ,C2517_=_C3130 ,C2523_=_C2664 ,C2523_=_C2747 ,\nC2523_=_C2828 ,C2523_=_C2885 ,C2523_=_C3060 ,C2523_=_C3139 ,C2523_=_C3408 ,C2523_=_C3419 ,\nC2523_=_C3496 ,C2523_=_C3511 ,C2523_=_C3512 ,C2523_=_C3513 ,C2523_=_C3514 ,C2523_=_C3515 ,\nC2523_=_C3516 ,C2523_=_C3517 ,C2523_=_C3518 ,C2523_=_C3519 ,C2659_=_C2664 ,C2659_=_C2742 ,\nC2659_=_C2824 ,C2659_=_C2880 ,C2659_=_C3056 ,C2659_=_C3116 ,C2659_=_C3117 ,C2659_=_C3118 ,\nC2659_=_C3119 ,C2659_=_C3120 ,C2659_=_C3122 ,C2659_=_C3123 ,C2659_=_C3124 ,C2659_=_C3125 ,\nC2659_=_C3126 ,C2659_=_C3127 ,C2659_=_C3128 ,C2659_=_C3129 ,C2659_=_C3130 ,C2664_=_C2747 ,\nC2664_=_C2828 ,C2664_=_C2885 ,C2664_=_C3060 ,C2664_=_C3139 ,C2664_=_C3408 ,C2664_=_C3419 ,\nC2664_=_C3496 ,C2664_=_C3511 ,C2664_=_C3512 ,C2664_=_C3513 ,C2664_=_C3514 ,C2664_=_C3515 ,\nC2664_=_C3516 ,C2664_=_C3517 ,C2664_=_C3518 ,C2664_=_C3519 ,C2742_=_C2747 ,C2742_=_C2824 ,\nC2742_=_C2880 ,C2742_=_C3056 ,C2742_=_C3116 ,C2742_=_C3117 ,C2742_=_C3118 ,C2742_=_C3119 ,\nC2742_=_C3120 ,C2742_=_C3122 ,C2742_=_C3123 ,C2742_=_C3124 ,C2742_=_C3125 ,C2742_=_C3126 ,\nC2742_=_C3127 ,C2742_=_C3128 ,C2742_=_C3129 ,C2742_=_C3130 ,C2747_=_C2828 ,C2747_=_C2885 ,\nC2747_=_C3060 ,C2747_=_C3139 ,C2747_=_C3408 ,C2747_=_C3419 ,C2747_=_C3496 ,C2747_=_C3511 ,\nC2747_=_C3512 ,C2747_=_C3513 ,C2747_=_C3514 ,C2747_=_C3515 ,C2747_=_C3516 ,C2747_=_C3517 ,\nC2747_=_C3518 ,C2747_=_C3519 ,C2824_=_C2828 ,C2824_=_C2880 ,C2824_=_C3056 ,C2824_=_C3116 ,\nC2824_=_C3117 ,C2824_=_C3118 ,C2824_=_C3119 ,C2824_=_C3120 ,C2824_=_C3122 ,C2824_=_C3123 ,\nC2824_=_C3124 ,C2824_=_C3125 ,C2824_=_C3126 ,C2824_=_C3127 ,C2824_=_C3128 ,C2824_=_C3129 ,\nC2824_=_C3130 ,C2828_=_C2885 ,C2828_=_C3060 ,C2828_=_C3139 ,C2828_=_C3408 ,C2828_=_C3419 ,\nC2828_=_C3496 ,C2828_=_C3511 ,C2828_=_C3512 ,C2828_=_C3513 ,C2828_=_C3514 ,C2828_=_C3515 ,\nC2828_=_C3516 ,C2828_=_C3517 ,C2828_=_C3518 ,C2828_=_C3519 ,C2880_=_C2885 ,C2880_=_C3056 ,\nC2880_=_C3116 ,C2880_=_C3117 ,C2880_=_C3118 ,C2880_=_C3119 ,C2880_=_C3120 ,C2880_=_C3122 ,\nC2880_=_C3123 ,C2880_=_C3124 ,C2880_=_C3125 ,C2880_=_C3126 ,C2880_=_C3127 ,C2880_=_C3128 ,\nC2880_=_C3129 ,C2880_=_C3130 ,C2885_=_C3060 ,C2885_=_C3139 ,C2885_=_C3408 ,C2885_=_C3419 ,\nC2885_=_C3496 ,C2885_=_C3511 ,C2885_=_C3512 ,C2885_=_C3513 ,C2885_=_C3514 ,C2885_=_C3515 ,\nC2885_=_C3516 ,C2885_=_C3517 ,C2885_=_C3518 ,C2885_=_C3519 ,C3056_=_C3060 ,C3056_=_C3116 ,\nC3056_=_C3117 ,C3056_=_C3118 ,C3056_=_C3119 ,C3056_=_C3120 ,C3056_=_C3122 ,C3056_=_C3123 ,\nC3056_=_C3124 ,C3056_=_C3125 ,C3056_=_C3126 ,C3056_=_C3127 ,C3056_=_C3128 ,C3056_=_C3129 ,\nC3056_=_C3130 ,C3060_=_C3139 ,C3060_=_C3408 ,C3060_=_C3419 ,C3060_=_C3496 ,C3060_=_C3511 ,\nC3060_=_C3512 ,C3060_=_C3513 ,C3060_=_C3514 ,C3060_=_C3515 ,C3060_=_C3516 ,C3060_=_C3517 ,\nC3060_=_C3518 ,C3060_=_C3519 ,C3116_=_C3117 ,C3116_=_C3118 ,C3116_=_C3119 ,C3116_=_C3120 ,\nC3116_=_C3122 ,C3116_=_C3123 ,C3116_=_C3124 ,C3116_=_C3125 ,C3116_=_C3126 ,C3116_=_C3127 ,\nC3116_=_C3128 ,C3116_=_C3129 ,C3116_=_C3130 ,C3116_=_C3139 ,C3117_=_C3118 ,C3117_=_C3119 ,\nC3117_=_C3120 ,C3117_=_C3122 ,C3117_=_C3123 ,C3117_=_C3124 ,C3117_=_C3125 ,C3117_=_C3126 ,\nC3117_=_C3127 ,C3117_=_C3128 ,C3117_=_C3129 ,C3117_=_C3130 ,C3118_=_C3119 ,C3118_=_C3120 ,\nC3118_=_C3122 ,C3118_=_C3123 ,C3118_=_C3124 ,C3118_=_C3125 ,C3118_=_C3126 ,C3118_=_C3127 ,\nC3118_=_C3128 ,C3118_=_C3129 ,C3118_=_C3130 ,C3119_=_C3120 ,C3119_=_C3122 ,C3119_=_C3123 ,\nC3119_=_C3124 ,C3119_=_C3125 ,C3119_=_C3126 ,C3119_=_C3127 ,C3119_=_C3128 ,C3119_=_C3129 ,\nC3119_=_C3130 ,C3119_=_C3419 ,C3120_=_C3122 ,C3120_=_C3123 ,C3120_=_C3124 ,C3120_=_C3125 ,\nC3120_=_C3126 ,C3120_=_C3127 ,C3120_=_C3128 ,C3120_=_C3129 ,C3120_=_C3130 ,C3120_=_C3496 ,\nC3122_=_C3123 ,C3122_=_C3124 ,C3122_=_C3125 ,C3122_=_C3126 ,C3122_=_C3127 ,C3122_=_C3128 ,\nC3122_=_C3129 ,C3122_=_C3130 ,C3123_=_C3124 ,C3123_=_C3125 ,C3123_=_C3126 ,C3123_=_C3127 ,\nC3123_=_C3128 ,C3123_=_C3129 ,C3123_=_C3130 ,C3124_=_C3125 ,C3124_=_C3126 ,C3124_=_C3127 ,\nC3124_=_C3128 ,C3124_=_C3129 ,C3124_=_C3130 ,C3124_=_C3514 ,C3125_=_C3126 ,C3125_=_C3127 ,\nC3125_=_C3128 ,C3125_=_C3129 ,C3125_=_C3130 ,C3126_=_C3127 ,C3126_=_C3128 ,C3126_=_C3129 ,\nC3126_=_C3130 ,C3126_=_C3515 ,C3127_=_C3128 ,C3127_=_C3129 ,C3127_=_C3130 ,C3127_=_C3516 ,\nC3128_=_C3129 ,C3128_=_C3130 ,C3128_=_C3517 ,C3129_=_C3130 ,C3129_=_C3518 ,C3130_=_C3519 ,\nC3139_=_C3408 ,C3139_=_C3419 ,C3139_=_C3496 ,C3139_=_C3511 ,C3139_=_C3512 ,C3139_=_C3513</w:t>
      </w:r>
    </w:p>
    <w:p>
      <w:pPr>
        <w:pStyle w:val="PreformattedText"/>
        <w:bidi w:val="0"/>
        <w:spacing w:before="0" w:after="0"/>
        <w:jc w:val="left"/>
        <w:rPr/>
      </w:pPr>
      <w:r>
        <w:rPr/>
        <w:t xml:space="preserve"> </w:t>
      </w:r>
      <w:r>
        <w:rPr/>
        <w:t>,\nC3139_=_C3514 ,C3139_=_C3515 ,C3139_=_C3516 ,C3139_=_C3517 ,C3139_=_C3518 ,C3139_=_C3519 ,\nC3408_=_C3419 ,C3408_=_C3496 ,C3408_=_C3511 ,C3408_=_C3512 ,C3408_=_C3513 ,C3408_=_C3514 ,\nC3408_=_C3515 ,C3408_=_C3516 ,C3408_=_C3517 ,C3408_=_C3518 ,C3408_=_C3519 ,C3419_=_C3496 ,\nC3419_=_C3511 ,C3419_=_C3512 ,C3419_=_C3513 ,C3419_=_C3514 ,C3419_=_C3515 ,C3419_=_C3516 ,\nC3419_=_C3517 ,C3419_=_C3518 ,C3419_=_C3519 ,C3496_=_C3511 ,C3496_=_C3512 ,C3496_=_C3513 ,\nC3496_=_C3514 ,C3496_=_C3515 ,C3496_=_C3516 ,C3496_=_C3517 ,C3496_=_C3518 ,C3496_=_C3519 ,\nC3511_=_C3512 ,C3511_=_C3513 ,C3511_=_C3514 ,C3511_=_C3515 ,C3511_=_C3516 ,C3511_=_C3517 ,\nC3511_=_C3518 ,C3511_=_C3519 ,C3512_=_C3513 ,C3512_=_C3514 ,C3512_=_C3515 ,C3512_=_C3516 ,\nC3512_=_C3517 ,C3512_=_C3518 ,C3512_=_C3519 ,C3513_=_C3514 ,C3513_=_C3515 ,C3513_=_C3516 ,\nC3513_=_C3517 ,C3513_=_C3518 ,C3513_=_C3519 ,C3514_=_C3515 ,C3514_=_C3516 ,C3514_=_C3517 ,\nC3514_=_C3518 ,C3514_=_C3519 ,C3515_=_C3516 ,C3515_=_C3517 ,C3515_=_C3518 ,C3515_=_C3519 ,\nC3516_=_C3517 ,C3516_=_C3518 ,C3516_=_C3519 ,C3517_=_C3518 ,C3517_=_C3519 ,C3518_=_C3519 ,"];318[shape=box, label="id:318 level: 7\n52: C149 C154 C168 C174 C191 \nC196 C324 C332 C406 C458 C472 \nC546 C595 C1151 C1266 C1288 C1297 \nC1803 C1814 C2159 C2166 C2245 C2325 \nC2699 C2711 C2818 C2823 C2834 C3033 \nC3034 C3035 C3036 C3037 C3038 C3039 \nC3040 C3041 C3042 C3043 C3183 C3198 \nC3330 C3414 C3599 C3775 C3877 C4017 \nC4059 C4060 C4061 C4062 C4063 \n693: C149_=_C154( C149 C154 ) C149_=_C168( C149 C168 ) C149_=_C191( C149 C191 ) C149_=_C324( C149 C324 ) C149_=_C406( C149 C406 ) \nC149_=_C458( C149 C458 ) C149_=_C546( C149 C546 ) C149_=_C595( C149 C595 ) C149_=_C1151( C149 C1151 ) C149_=_C1266( C149 C1266 ) C149_=_C1288( C149 C1288 ) \nC149_=_C1814( C149 C1814 ) C149_=_C2159( C149 C2159 ) C149_=_C2325( C149 C2325 ) C149_=_C2699( C149 C2699 ) C149_=_C2823( C149 C2823 ) C149_=_C3033( C149 C3033 ) \nC149_=_C3034( C149 C3034 ) C149_=_C3035( C149 C3035 ) C149_=_C3036( C149 C3036 ) C149_=_C3037( C149 C3037 ) C149_=_C3038( C149 C3038 ) C149_=_C3039( C149 C3039 ) \nC149_=_C3040( C149 C3040 ) C149_=_C3041( C149 C3041 ) C149_=_C3042( C149 C3042 ) C149_=_C3043( C149 C3043 ) C154_=_C174( C154 C174 ) C154_=_C196( C154 C196 ) \nC154_=_C332( C154 C332 ) C154_=_C472( C154 C472 ) C154_=_C1297( C154 C1297 ) C154_=_C1803( C154 C1803 ) C154_=_C2166( C154 C2166 ) C154_=_C2245( C154 C2245 ) \nC154_=_C2711( C154 C2711 ) C154_=_C2818( C154 C2818 ) C154_=_C2834( C154 C2834 ) C154_=_C3040( C154 C3040 ) C154_=_C3183( C154 C3183 ) C154_=_C3198( C154 C3198 ) \nC154_=_C3330( C154 C3330 ) C154_=_C3414( C154 C3414 ) C154_=_C3599( C154 C3599 ) C154_=_C3775( C154 C3775 ) C154_=_C3877( C154 C3877 ) C154_=_C4017( C154 C4017 ) \nC154_=_C4059( C154 C4059 ) C154_=_C4060( C154 C4060 ) C154_=_C4061( C154 C4061 ) C154_=_C4062( C154 C4062 ) C154_=_C4063( C154 C4063 ) C168_=_C174( C168 C174 ) \nC168_=_C191( C168 C191 ) C168_=_C324( C168 C324 ) C168_=_C406( C168 C406 ) C168_=_C458( C168 C458 ) C168_=_C546( C168 C546 ) C168_=_C595( C168 C595 ) \nC168_=_C1151( C168 C1151 ) C168_=_C1266( C168 C1266 ) C168_=_C1288( C168 C1288 ) C168_=_C1814( C168 C1814 ) C168_=_C2159( C168 C2159 ) C168_=_C2325( C168 C2325 ) \nC168_=_C2699( C168 C2699 ) C168_=_C2823( C168 C2823 ) C168_=_C3033( C168 C3033 ) C168_=_C3034( C168 C3034 ) C168_=_C3035( C168 C3035 ) C168_=_C3036( C168 C3036 ) \nC168_=_C3037( C168 C3037 ) C168_=_C3038( C168 C3038 ) C168_=_C3039( C168 C3039 ) C168_=_C3040( C168 C3040 ) C168_=_C3041( C168 C3041 ) C168_=_C3042( C168 C3042 ) \nC168_=_C3043( C168 C3043 ) C174_=_C196( C174 C196 ) C174_=_C332( C174 C332 ) C174_=_C472( C174 C472 ) C174_=_C1297( C174 C1297 ) C174_=_C1803( C174 C1803 ) \nC174_=_C2166( C174 C2166 ) C174_=_C2245( C174 C2245 ) C174_=_C2711( C174 C2711 ) C174_=_C2818( C174 C2818 ) C174_=_C2834( C174 C2834 ) C174_=_C3040( C174 C3040 ) \nC174_=_C3183( C174 C3183 ) C174_=_C3198( C174 C3198 ) C174_=_C3330( C174 C3330 ) C174_=_C3414( C174 C3414 ) C174_=_C3599( C174 C3599 ) C174_=_C3775( C174 C3775 ) \nC174_=_C3877( C174 C3877 ) C174_=_C4017( C174 C4017 ) C174_=_C4059( C174 C4059 ) C174_=_C4060( C174 C4060 ) C174_=_C4061( C174 C4061 ) C174_=_C4062( C174 C4062 ) \nC174_=_C4063( C174 C4063 ) C191_=_C196( C191 C196 ) C191_=_C324( C191 C324 ) C191_=_C406( C191 C406 ) C191_=_C458( C191 C458 ) C191_=_C546( C191 C546 ) \nC191_=_C595( C191 C595 ) C191_=_C1151( C191 C1151 ) C191_=_C1266( C191 C1266 ) C191_=_C1288( C191 C1288 ) C191_=_C1814( C191 C1814 ) C191_=_C2159( C191 C2159 ) \nC191_=_C2325( C191 C2325 ) C191_=_C2699( C191 C2699 ) C191_=_C2823( C191 C2823 ) C191_=_C3033( C191 C3033 ) C191_=_C3034( C191 C3034 ) C191_=_C3035( C191 C3035 ) \nC191_=_C3036( C191 C3036 ) C191_=_C3037( C191 C3037 ) C191_=_C3038( C191 C3038 ) C191_=_C3039( C191 C3039 ) C191_=_C3040( C191 C3040 ) C191_=_C3041( C191 C3041 ) \nC191_=_C3042( C191 C3042 ) C191_=_C3043( C191 C3043 ) C196_=_C332( C196 C332 ) C196_=_C472( C196 C472 ) C196_=_C1297( C196 C1297 ) C196_=_C1803( C196 C1803 ) \nC196_=_C2166( C196 C2166 ) C196_=_C2245( C196 C2245 ) C196_=_C2711( C196 C2711 ) C196_=_C2818( C196 C2818 ) C196_=_C2834( C196 C2834 ) C196_=_C3040( C196 C3040 ) \nC196_=_C3183( C196 C3183 ) C196_=_C3198( C196 C3198 ) C196_=_C3330( C196 C3330 ) C196_=_C3414( C196 C3414 ) C196_=_C3599( C196 C3599 ) C196_=_C3775( C196 C3775 ) \nC196_=_C3877( C196 C3877 ) C196_=_C4017( C196 C4017 ) C196_=_C4059( C196 C4059 ) C196_=_C4060( C196 C4060 ) C196_=_C4061( C196 C4061 ) C196_=_C4062( C196 C4062 ) \nC196_=_C4063( C196 C4063 ) C324_=_C332( C324 C332 ) C324_=_C406( C324 C406 ) C324_=_C458( C324 C458 ) C324_=_C546( C324 C546 ) C324_=_C595( C324 C595 ) \nC324_=_C1151( C324 C1151 ) C324_=_C1266( C324 C1266 ) C324_=_C1288( C324 C1288 ) C324_=_C1814( C324 C1814 ) C324_=_C2159( C324 C2159 ) C324_=_C2325( C324 C2325 ) \nC324_=_C2699( C324 C2699 ) C324_=_C2823( C324 C2823 ) C324_=_C3033( C324 C3033 ) C324_=_C3034( C324 C3034 ) C324_=_C3035( C324 C3035 ) C324_=_C3036( C324 C3036 ) \nC324_=_C3037( C324 C3037 ) C324_=_C3038( C324 C3038 ) C324_=_C3039( C324 C3039 ) C324_=_C3040( C324 C3040 ) C324_=_C3041( C324 C3041 ) C324_=_C3042( C324 C3042 ) \nC324_=_C3043( C324 C3043 ) C332_=_C472( C332 C472 ) C332_=_C1297( C332 C1297 ) C332_=_C1803( C332 C1803 ) C332_=_C2166( C332 C2166 ) C332_=_C2245( C332 C2245 ) \nC332_=_C2711( C332 C2711 ) C332_=_C2818( C332 C2818 ) C332_=_C2834( C332 C2834 ) C332_=_C3040( C332 C3040 ) C332_=_C3183( C332 C3183 ) C332_=_C3198( C332 C3198 ) \nC332_=_C3330( C332 C3330 ) C332_=_C3414( C332 C3414 ) C332_=_C3599( C332 C3599 ) C332_=_C3775( C332 C3775 ) C332_=_C3877( C332 C3877 ) C332_=_C4017( C332 C4017 ) \nC332_=_C4059( C332 C4059 ) C332_=_C4060( C332 C4060 ) C332_=_C4061( C332 C4061 ) C332_=_C4062( C332 C4062 ) C332_=_C4063( C332 C4063 ) C406_=_C458( C406 C458 ) \nC406_=_C546( C406 C546 ) C406_=_C595( C406 C595 ) C406_=_C1151( C406 C1151 ) C406_=_C1266( C406 C1266 ) C406_=_C1288( C406 C1288 ) C406_=_C1814( C406 C1814 ) \nC406_=_C2159( C406 C2159 ) C406_=_C2325( C406 C2325 ) C406_=_C2699( C406 C2699 ) C406_=_C2823( C406 C2823 ) C406_=_C3033( C406 C3033 ) C406_=_C3034( C406 C3034 ) \nC406_=_C3035( C406 C3035 ) C406_=_C3036( C406 C3036 ) C406_=_C3037( C406 C3037 ) C406_=_C3038( C406 C3038 ) C406_=_C3039( C406 C3039 ) C406_=_C3040( C406 C3040 ) \nC406_=_C3041( C406 C3041 ) C406_=_C3042( C406 C3042 ) C406_=_C3043( C406 C3043 ) C458_=_C472( C458 C472 ) C458_=_C546( C458 C546 ) C458_=_C595( C458 C595 ) \nC458_=_C1151( C458 C1151 ) C458_=_C1266( C458 C1266 ) C458_=_C1288( C458 C1288 ) C458_=_C1814( C458 C1814 ) C458_=_C2159( C458 C2159 ) C458_=_C2325( C458 C2325 ) \nC458_=_C2699( C458 C2699 ) C458_=_C2823( C458 C2823 ) C458_=_C3033( C458 C3033 ) C458_=_C3034( C458 C3034 ) C458_=_C3035( C458 C3035 ) C458_=_C3036( C458 C3036 ) \nC458_=_C3037( C458 C3037 ) C458_=_C3038( C458 C3038 ) C458_=_C3039( C458 C3039 ) C458_=_C3040( C458 C3040 ) C458_=_C3041( C458 C3041 ) C458_=_C3042( C458 C3042 ) \nC458_=_C3043( C458 C3043 ) C472_=_C1297( C472 C1297 ) C472_=_C1803( C472 C1803 ) C472_=_C2166( C472 C2166 ) C472_=_C2245( C472 C2245 ) C472_=_C2711( C472 C2711 ) \nC472_=_C2818( C472 C2818 ) C472_=_C2834( C472 C2834 ) C472_=_C3040( C472 C3040 ) C472_=_C3183( C472 C3183 ) C472_=_C3198( C472 C3198 ) C472_=_C3330( C472 C3330 ) \nC472_=_C3414( C472 C3414 ) C472_=_C3599( C472 C3599 ) C472_=_C3775( C472 C3775 ) C472_=_C3877( C472 C3877 ) C472_=_C4017( C472 C4017 ) C472_=_C4059( C472 C4059 ) \nC472_=_C4060( C472 C4060 ) C472_=_C4061( C472 C4061 ) C472_=_C4062( C472 C4062 ) C472_=_C4063( C472 C4063 ) C546_=_C595( C546 C595 ) C546_=_C1151( C546 C1151 ) \nC546_=_C1266( C546 C1266 ) C546_=_C1288( C546 C1288 ) C546_=_C1814( C546 C1814 ) C546_=_C2159( C546 C2159 ) C546_=_C2325( C546 C2325 ) C546_=_C2699( C546 C2699 ) \nC546_=_C2823( C546 C2823 ) C546_=_C3033( C546 C3033 ) C546_=_C3034( C546 C3034 ) C546_=_C3035( C546 C3035 ) C546_=_C3036( C546 C3036 ) C546_=_C3037( C546 C3037 ) \nC546_=_C3038( C546 C3038 ) C546_=_C3039( C546 C3039 ) C546_=_C3040( C546 C3040 ) C546_=_C3041( C546 C3041 ) C546_=_C3042( C546 C3042 ) C546_=_C3043( C546 C3043 ) \nC595_=_C1151( C595 C1151 ) C595_=_C1266( C595 C1266 ) C595_=_C1288( C595 C1288 ) C595_=_C1814( C595 C1814 ) C595_=_C2159( C595 C2159 ) C595_=_C2325( C595 C2325 ) \nC595_=_C2699( C595 C2699 ) C595_=_C2823( C595 C2823 ) C595_=_C3033( C595 C3033 ) C595_=_C3034( C595 C3034 ) C595_=_C3035( C595 C3035 ) C595_=_C3036( C595 C3036 ) \nC595_=_C3037( C595 C3037 ) C595_=_C3038( C595 C3038 ) C595_=_C3039( C595 C3039 ) C595_=_C3040( C595 C3040 ) C595_=_C3041( C595 C3041 ) C595_=_C3042( C595 C3042 ) \nC595_=_C3043( C595 C3043 ) C1151_=_C1266( C1151 C1266 ) C1151_=_C1288( C1151 C1288 ) C1151_=_C1814( C1151 C1814 ) C1151_=_C2159( C1151 C2159 ) C1151_=_C2325( C1151 C2325 ) \nC1151_=_C2699( C1151 C2699 ) C1151_=_C2823( C1151 C2823 ) C1151_=_C3033( C1151 C3033 ) C1151_=_C3034( C1151 C3034 ) C1151_=_C3035( C1151 C3035 ) C1151_=_C3036( C1151</w:t>
      </w:r>
    </w:p>
    <w:p>
      <w:pPr>
        <w:pStyle w:val="PreformattedText"/>
        <w:bidi w:val="0"/>
        <w:spacing w:before="0" w:after="0"/>
        <w:jc w:val="left"/>
        <w:rPr/>
      </w:pPr>
      <w:r>
        <w:rPr/>
        <w:t xml:space="preserve"> </w:t>
      </w:r>
      <w:r>
        <w:rPr/>
        <w:t>C3036 ) \nC1151_=_C3037( C1151 C3037 ) C1151_=_C3038( C1151 C3038 ) C1151_=_C3039( C1151 C3039 ) C1151_=_C3040( C1151 C3040 ) C1151_=_C3041( C1151 C3041 ) C1151_=_C3042( C1151 C3042 ) \nC1151_=_C3043( C1151 C3043 ) C1266_=_C1288( C1266 C1288 ) C1266_=_C1814( C1266 C1814 ) C1266_=_C2159( C1266 C2159 ) C1266_=_C2325( C1266 C2325 ) C1266_=_C2699( C1266 C2699 ) \nC1266_=_C2823( C1266 C2823 ) C1266_=_C3033( C1266 C3033 ) C1266_=_C3034( C1266 C3034 ) C1266_=_C3035( C1266 C3035 ) C1266_=_C3036( C1266 C3036 ) C1266_=_C3037( C1266 C3037 ) \nC1266_=_C3038( C1266 C3038 ) C1266_=_C3039( C1266 C3039 ) C1266_=_C3040( C1266 C3040 ) C1266_=_C3041( C1266 C3041 ) C1266_=_C3042( C1266 C3042 ) C1266_=_C3043( C1266 C3043 ) \nC1288_=_C1297( C1288 C1297 ) C1288_=_C1814( C1288 C1814 ) C1288_=_C2159( C1288 C2159 ) C1288_=_C2325( C1288 C2325 ) C1288_=_C2699( C1288 C2699 ) C1288_=_C2823( C1288 C2823 ) \nC1288_=_C3033( C1288 C3033 ) C1288_=_C3034( C1288 C3034 ) C1288_=_C3035( C1288 C3035 ) C1288_=_C3036( C1288 C3036 ) C1288_=_C3037( C1288 C3037 ) C1288_=_C3038( C1288 C3038 ) \nC1288_=_C3039( C1288 C3039 ) C1288_=_C3040( C1288 C3040 ) C1288_=_C3041( C1288 C3041 ) C1288_=_C3042( C1288 C3042 ) C1288_=_C3043( C1288 C3043 ) C1297_=_C1803( C1297 C1803 ) \nC1297_=_C2166( C1297 C2166 ) C1297_=_C2245( C1297 C2245 ) C1297_=_C2711( C1297 C2711 ) C1297_=_C2818( C1297 C2818 ) C1297_=_C2834( C1297 C2834 ) C1297_=_C3040( C1297 C3040 ) \nC1297_=_C3183( C1297 C3183 ) C1297_=_C3198( C1297 C3198 ) C1297_=_C3330( C1297 C3330 ) C1297_=_C3414( C1297 C3414 ) C1297_=_C3599( C1297 C3599 ) C1297_=_C3775( C1297 C3775 ) \nC1297_=_C3877( C1297 C3877 ) C1297_=_C4017( C1297 C4017 ) C1297_=_C4059( C1297 C4059 ) C1297_=_C4060( C1297 C4060 ) C1297_=_C4061( C1297 C4061 ) C1297_=_C4062( C1297 C4062 ) \nC1297_=_C4063( C1297 C4063 ) C1803_=_C2166( C1803 C2166 ) C1803_=_C2245( C1803 C2245 ) C1803_=_C2711( C1803 C2711 ) C1803_=_C2818( C1803 C2818 ) C1803_=_C2834( C1803 C2834 ) \nC1803_=_C3040( C1803 C3040 ) C1803_=_C3183( C1803 C3183 ) C1803_=_C3198( C1803 C3198 ) C1803_=_C3330( C1803 C3330 ) C1803_=_C3414( C1803 C3414 ) C1803_=_C3599( C1803 C3599 ) \nC1803_=_C3775( C1803 C3775 ) C1803_=_C3877( C1803 C3877 ) C1803_=_C4017( C1803 C4017 ) C1803_=_C4059( C1803 C4059 ) C1803_=_C4060( C1803 C4060 ) C1803_=_C4061( C1803 C4061 ) \nC1803_=_C4062( C1803 C4062 ) C1803_=_C4063( C1803 C4063 ) C1814_=_C2159( C1814 C2159 ) C1814_=_C2325( C1814 C2325 ) C1814_=_C2699( C1814 C2699 ) C1814_=_C2823( C1814 C2823 ) \nC1814_=_C3033( C1814 C3033 ) C1814_=_C3034( C1814 C3034 ) C1814_=_C3035( C1814 C3035 ) C1814_=_C3036( C1814 C3036 ) C1814_=_C3037( C1814 C3037 ) C1814_=_C3038( C1814 C3038 ) \nC1814_=_C3039( C1814 C3039 ) C1814_=_C3040( C1814 C3040 ) C1814_=_C3041( C1814 C3041 ) C1814_=_C3042( C1814 C3042 ) C1814_=_C3043( C1814 C3043 ) C2159_=_C2166( C2159 C2166 ) \nC2159_=_C2325( C2159 C2325 ) C2159_=_C2699( C2159 C2699 ) C2159_=_C2823( C2159 C2823 ) C2159_=_C3033( C2159 C3033 ) C2159_=_C3034( C2159 C3034 ) C2159_=_C3035( C2159 C3035 ) \nC2159_=_C3036( C2159 C3036 ) C2159_=_C3037( C2159 C3037 ) C2159_=_C3038( C2159 C3038 ) C2159_=_C3039( C2159 C3039 ) C2159_=_C3040( C2159 C3040 ) C2159_=_C3041( C2159 C3041 ) \nC2159_=_C3042( C2159 C3042 ) C2159_=_C3043( C2159 C3043 ) C2166_=_C2245( C2166 C2245 ) C2166_=_C2711( C2166 C2711 ) C2166_=_C2818( C2166 C2818 ) C2166_=_C2834( C2166 C2834 ) \nC2166_=_C3040( C2166 C3040 ) C2166_=_C3183( C2166 C3183 ) C2166_=_C3198( C2166 C3198 ) C2166_=_C3330( C2166 C3330 ) C2166_=_C3414( C2166 C3414 ) C2166_=_C3599( C2166 C3599 ) \nC2166_=_C3775( C2166 C3775 ) C2166_=_C3877( C2166 C3877 ) C2166_=_C4017( C2166 C4017 ) C2166_=_C4059( C2166 C4059 ) C2166_=_C4060( C2166 C4060 ) C2166_=_C4061( C2166 C4061 ) \nC2166_=_C4062( C2166 C4062 ) C2166_=_C4063( C2166 C4063 ) C2245_=_C2711( C2245 C2711 ) C2245_=_C2818( C2245 C2818 ) C2245_=_C2834( C2245 C2834 ) C2245_=_C3040( C2245 C3040 ) \nC2245_=_C3183( C2245 C3183 ) C2245_=_C3198( C2245 C3198 ) C2245_=_C3330( C2245 C3330 ) C2245_=_C3414( C2245 C3414 ) C2245_=_C3599( C2245 C3599 ) C2245_=_C3775( C2245 C3775 ) \nC2245_=_C3877( C2245 C3877 ) C2245_=_C4017( C2245 C4017 ) C2245_=_C4059( C2245 C4059 ) C2245_=_C4060( C2245 C4060 ) C2245_=_C4061( C2245 C4061 ) C2245_=_C4062( C2245 C4062 ) \nC2245_=_C4063( C2245 C4063 ) C2325_=_C2699( C2325 C2699 ) C2325_=_C2823( C2325 C2823 ) C2325_=_C3033( C2325 C3033 ) C2325_=_C3034( C2325 C3034 ) C2325_=_C3035( C2325 C3035 ) \nC2325_=_C3036( C2325 C3036 ) C2325_=_C3037( C2325 C3037 ) C2325_=_C3038( C2325 C3038 ) C2325_=_C3039( C2325 C3039 ) C2325_=_C3040( C2325 C3040 ) C2325_=_C3041( C2325 C3041 ) \nC2325_=_C3042( C2325 C3042 ) C2325_=_C3043( C2325 C3043 ) C2699_=_C2711( C2699 C2711 ) C2699_=_C2823( C2699 C2823 ) C2699_=_C3033( C2699 C3033 ) C2699_=_C3034( C2699 C3034 ) \nC2699_=_C3035( C2699 C3035 ) C2699_=_C3036( C2699 C3036 ) C2699_=_C3037( C2699 C3037 ) C2699_=_C3038( C2699 C3038 ) C2699_=_C3039( C2699 C3039 ) C2699_=_C3040( C2699 C3040 ) \nC2699_=_C3041( C2699 C3041 ) C2699_=_C3042( C2699 C3042 ) C2699_=_C3043( C2699 C3043 ) C2711_=_C2818( C2711 C2818 ) C2711_=_C2834( C2711 C2834 ) C2711_=_C3040( C2711 C3040 ) \nC2711_=_C3183( C2711 C3183 ) C2711_=_C3198( C2711 C3198 ) C2711_=_C3330( C2711 C3330 ) C2711_=_C3414( C2711 C3414 ) C2711_=_C3599( C2711 C3599 ) C2711_=_C3775( C2711 C3775 ) \nC2711_=_C3877( C2711 C3877 ) C2711_=_C4017( C2711 C4017 ) C2711_=_C4059( C2711 C4059 ) C2711_=_C4060( C2711 C4060 ) C2711_=_C4061( C2711 C4061 ) C2711_=_C4062( C2711 C4062 ) \nC2711_=_C4063( C2711 C4063 ) C2818_=_C2834( C2818 C2834 ) C2818_=_C3040( C2818 C3040 ) C2818_=_C3183( C2818 C3183 ) C2818_=_C3198( C2818 C3198 ) C2818_=_C3330( C2818 C3330 ) \nC2818_=_C3414( C2818 C3414 ) C2818_=_C3599( C2818 C3599 ) C2818_=_C3775( C2818 C3775 ) C2818_=_C3877( C2818 C3877 ) C2818_=_C4017( C2818 C4017 ) C2818_=_C4059( C2818 C4059 ) \nC2818_=_C4060( C2818 C4060 ) C2818_=_C4061( C2818 C4061 ) C2818_=_C4062( C2818 C4062 ) C2818_=_C4063( C2818 C4063 ) C2823_=_C2834( C2823 C2834 ) C2823_=_C3033( C2823 C3033 ) \nC2823_=_C3034( C2823 C3034 ) C2823_=_C3035( C2823 C3035 ) C2823_=_C3036( C2823 C3036 ) C2823_=_C3037( C2823 C3037 ) C2823_=_C3038( C2823 C3038 ) C2823_=_C3039( C2823 C3039 ) \nC2823_=_C3040( C2823 C3040 ) C2823_=_C3041( C2823 C3041 ) C2823_=_C3042( C2823 C3042 ) C2823_=_C3043( C2823 C3043 ) C2834_=_C3040( C2834 C3040 ) C2834_=_C3183( C2834 C3183 ) \nC2834_=_C3198( C2834 C3198 ) C2834_=_C3330( C2834 C3330 ) C2834_=_C3414( C2834 C3414 ) C2834_=_C3599( C2834 C3599 ) C2834_=_C3775( C2834 C3775 ) C2834_=_C3877( C2834 C3877 ) \nC2834_=_C4017( C2834 C4017 ) C2834_=_C4059( C2834 C4059 ) C2834_=_C4060( C2834 C4060 ) C2834_=_C4061( C2834 C4061 ) C2834_=_C4062( C2834 C4062 ) C2834_=_C4063( C2834 C4063 ) \nC3033_=_C3034( C3033 C3034 ) C3033_=_C3035( C3033 C3035 ) C3033_=_C3036( C3033 C3036 ) C3033_=_C3037( C3033 C3037 ) C3033_=_C3038( C3033 C3038 ) C3033_=_C3039( C3033 C3039 ) \nC3033_=_C3040( C3033 C3040 ) C3033_=_C3041( C3033 C3041 ) C3033_=_C3042( C3033 C3042 ) C3033_=_C3043( C3033 C3043 ) C3033_=_C3183( C3033 C3183 ) C3034_=_C3035( C3034 C3035 ) \nC3034_=_C3036( C3034 C3036 ) C3034_=_C3037( C3034 C3037 ) C3034_=_C3038( C3034 C3038 ) C3034_=_C3039( C3034 C3039 ) C3034_=_C3040( C3034 C3040 ) C3034_=_C3041( C3034 C3041 ) \nC3034_=_C3042( C3034 C3042 ) C3034_=_C3043( C3034 C3043 ) C3034_=_C3198( C3034 C3198 ) C3035_=_C3036( C3035 C3036 ) C3035_=_C3037( C3035 C3037 ) C3035_=_C3038( C3035 C3038 ) \nC3035_=_C3039( C3035 C3039 ) C3035_=_C3040( C3035 C3040 ) C3035_=_C3041( C3035 C3041 ) C3035_=_C3042( C3035 C3042 ) C3035_=_C3043( C3035 C3043 ) C3035_=_C3414( C3035 C3414 ) \nC3036_=_C3037( C3036 C3037 ) C3036_=_C3038( C3036 C3038 ) C3036_=_C3039( C3036 C3039 ) C3036_=_C3040( C3036 C3040 ) C3036_=_C3041( C3036 C3041 ) C3036_=_C3042( C3036 C3042 ) \nC3036_=_C3043( C3036 C3043 ) C3037_=_C3038( C3037 C3038 ) C3037_=_C3039( C3037 C3039 ) C3037_=_C3040( C3037 C3040 ) C3037_=_C3041( C3037 C3041 ) C3037_=_C3042( C3037 C3042 ) \nC3037_=_C3043( C3037 C3043 ) C3038_=_C3039( C3038 C3039 ) C3038_=_C3040( C3038 C3040 ) C3038_=_C3041( C3038 C3041 ) C3038_=_C3042( C3038 C3042 ) C3038_=_C3043( C3038 C3043 ) \nC3038_=_C3877( C3038 C3877 ) C3039_=_C3040( C3039 C3040 ) C3039_=_C3041( C3039 C3041 ) C3039_=_C3042( C3039 C3042 ) C3039_=_C3043( C3039 C3043 ) C3039_=_C4017( C3039 C4017 ) \nC3040_=_C3041( C3040 C3041 ) C3040_=_C3042( C3040 C3042 ) C3040_=_C3043( C3040 C3043 ) C3040_=_C3183( C3040 C3183 ) C3040_=_C3198( C3040 C3198 ) C3040_=_C3330( C3040 C3330 ) \nC3040_=_C3414( C3040 C3414 ) C3040_=_C3599( C3040 C3599 ) C3040_=_C3775( C3040 C3775 ) C3040_=_C3877( C3040 C3877 ) C3040_=_C4017( C3040 C4017 ) C3040_=_C4059( C3040 C4059 ) \nC3040_=_C4060( C3040 C4060 ) C3040_=_C4061( C3040 C4061 ) C3040_=_C4062( C3040 C4062 ) C3040_=_C4063( C3040 C4063 ) C3041_=_C3042( C3041 C3042 ) C3041_=_C3043( C3041 C3043 ) \nC3041_=_C4060( C3041 C4060 ) C3042_=_C3043( C3042 C3043 ) C3042_=_C4062( C3042 C4062 ) C3043_=_C4063( C3043 C4063 ) C3183_=_C3198( C3183 C3198 ) C3183_=_C3330( C3183 C3330 ) \nC3183_=_C3414( C3183 C3414 ) C3183_=_C3599( C3183 C3599 ) C3183_=_C3775( C3183 C3775 ) C3183_=_C3877( C3183 C3877 ) C3183_=_C4017( C3183 C4017 ) C3183_=_C4059( C3183 C4059 ) \nC3183_=_C4060( C3183 C4060 ) C3183_=_C4061( C3183 C4061 ) C3183_=_C4062( C3183 C4062 ) C3183_=_C4063( C3183 C4063 ) C3198_=_C3330( C3198 C3330 ) C3198_=_C3414( C3198 C3414 ) \nC3198_=_C3599( C3198 C3599 ) C3198_=_C3775( C3198 C3775 ) C3198_=_C3877( C3198 C3877 ) C3198_=_C4017( C3198 C4017 ) C3198_=_C4059( C3198 C4059 ) C3198_=_C4060( C3198 C4060 ) \nC3198_=_C4061( C3198 C4061 ) C3198_=_C4062( C3198 C4062 ) C3198_=_C4063( C3198 C4063 ) C3330_=_C3414( C3330 C3414 ) C3330_=_C3599( C3330 C3599 ) C3330_=_C3775( C3330 C3775 ) \nC3330_=_C3877( C3330 C3877 ) C3330_=_C4017( C3330 C4017 ) C3330_=_C4059( C3330 C4059 ) C3330_=_C4060( C3330 C4060 ) C3330_=_C4061( C3330 C4061 ) C3330_=_C4062( C3330 C4062 ) \nC3330_=_C4063( C3330 C4063 ) C3414_=_C3599(</w:t>
      </w:r>
    </w:p>
    <w:p>
      <w:pPr>
        <w:pStyle w:val="PreformattedText"/>
        <w:bidi w:val="0"/>
        <w:spacing w:before="0" w:after="0"/>
        <w:jc w:val="left"/>
        <w:rPr/>
      </w:pPr>
      <w:r>
        <w:rPr/>
        <w:t xml:space="preserve"> </w:t>
      </w:r>
      <w:r>
        <w:rPr/>
        <w:t>C3414 C3599 ) C3414_=_C3775( C3414 C3775 ) C3414_=_C3877( C3414 C3877 ) C3414_=_C4017( C3414 C4017 ) C3414_=_C4059( C3414 C4059 ) \nC3414_=_C4060( C3414 C4060 ) C3414_=_C4061( C3414 C4061 ) C3414_=_C4062( C3414 C4062 ) C3414_=_C4063( C3414 C4063 ) C3599_=_C3775( C3599 C3775 ) C3599_=_C3877( C3599 C3877 ) \nC3599_=_C4017( C3599 C4017 ) C3599_=_C4059( C3599 C4059 ) C3599_=_C4060( C3599 C4060 ) C3599_=_C4061( C3599 C4061 ) C3599_=_C4062( C3599 C4062 ) C3599_=_C4063( C3599 C4063 ) \nC3775_=_C3877( C3775 C3877 ) C3775_=_C4017( C3775 C4017 ) C3775_=_C4059( C3775 C4059 ) C3775_=_C4060( C3775 C4060 ) C3775_=_C4061( C3775 C4061 ) C3775_=_C4062( C3775 C4062 ) \nC3775_=_C4063( C3775 C4063 ) C3877_=_C4017( C3877 C4017 ) C3877_=_C4059( C3877 C4059 ) C3877_=_C4060( C3877 C4060 ) C3877_=_C4061( C3877 C4061 ) C3877_=_C4062( C3877 C4062 ) \nC3877_=_C4063( C3877 C4063 ) C4017_=_C4059( C4017 C4059 ) C4017_=_C4060( C4017 C4060 ) C4017_=_C4061( C4017 C4061 ) C4017_=_C4062( C4017 C4062 ) C4017_=_C4063( C4017 C4063 ) \nC4059_=_C4060( C4059 C4060 ) C4059_=_C4061( C4059 C4061 ) C4059_=_C4062( C4059 C4062 ) C4059_=_C4063( C4059 C4063 ) C4060_=_C4061( C4060 C4061 ) C4060_=_C4062( C4060 C4062 ) \nC4060_=_C4063( C4060 C4063 ) C4061_=_C4062( C4061 C4062 ) C4061_=_C4063( C4061 C4063 ) C4062_=_C4063( C4062 C4063 ) "];238-&gt;318[label="51: C149 C154 C168 C174 C191 \nC196 C324 C332 C406 C458 C472 \nC546 C595 C1151 C1266 C1288 C1297 \nC1803 C1814 C2159 C2166 C2245 C2325 \nC2699 C2711 C2818 C2823 C2834 C3033 \nC3034 C3035 C3036 C3037 C3038 C3039 \nC3041 C3042 C3043 C3183 C3198 C3330 \nC3414 C3599 C3775 C3877 C4017 C4059 \nC4060 C4061 C4062 C4063 \n642: C149_=_C154 ,C149_=_C168 ,C149_=_C191 ,C149_=_C324 ,C149_=_C406 ,\nC149_=_C458 ,C149_=_C546 ,C149_=_C595 ,C149_=_C1151 ,C149_=_C1266 ,C149_=_C1288 ,\nC149_=_C1814 ,C149_=_C2159 ,C149_=_C2325 ,C149_=_C2699 ,C149_=_C2823 ,C149_=_C3033 ,\nC149_=_C3034 ,C149_=_C3035 ,C149_=_C3036 ,C149_=_C3037 ,C149_=_C3038 ,C149_=_C3039 ,\nC149_=_C3041 ,C149_=_C3042 ,C149_=_C3043 ,C154_=_C174 ,C154_=_C196 ,C154_=_C332 ,\nC154_=_C472 ,C154_=_C1297 ,C154_=_C1803 ,C154_=_C2166 ,C154_=_C2245 ,C154_=_C2711 ,\nC154_=_C2818 ,C154_=_C2834 ,C154_=_C3183 ,C154_=_C3198 ,C154_=_C3330 ,C154_=_C3414 ,\nC154_=_C3599 ,C154_=_C3775 ,C154_=_C3877 ,C154_=_C4017 ,C154_=_C4059 ,C154_=_C4060 ,\nC154_=_C4061 ,C154_=_C4062 ,C154_=_C4063 ,C168_=_C174 ,C168_=_C191 ,C168_=_C324 ,\nC168_=_C406 ,C168_=_C458 ,C168_=_C546 ,C168_=_C595 ,C168_=_C1151 ,C168_=_C1266 ,\nC168_=_C1288 ,C168_=_C1814 ,C168_=_C2159 ,C168_=_C2325 ,C168_=_C2699 ,C168_=_C2823 ,\nC168_=_C3033 ,C168_=_C3034 ,C168_=_C3035 ,C168_=_C3036 ,C168_=_C3037 ,C168_=_C3038 ,\nC168_=_C3039 ,C168_=_C3041 ,C168_=_C3042 ,C168_=_C3043 ,C174_=_C196 ,C174_=_C332 ,\nC174_=_C472 ,C174_=_C1297 ,C174_=_C1803 ,C174_=_C2166 ,C174_=_C2245 ,C174_=_C2711 ,\nC174_=_C2818 ,C174_=_C2834 ,C174_=_C3183 ,C174_=_C3198 ,C174_=_C3330 ,C174_=_C3414 ,\nC174_=_C3599 ,C174_=_C3775 ,C174_=_C3877 ,C174_=_C4017 ,C174_=_C4059 ,C174_=_C4060 ,\nC174_=_C4061 ,C174_=_C4062 ,C174_=_C4063 ,C191_=_C196 ,C191_=_C324 ,C191_=_C406 ,\nC191_=_C458 ,C191_=_C546 ,C191_=_C595 ,C191_=_C1151 ,C191_=_C1266 ,C191_=_C1288 ,\nC191_=_C1814 ,C191_=_C2159 ,C191_=_C2325 ,C191_=_C2699 ,C191_=_C2823 ,C191_=_C3033 ,\nC191_=_C3034 ,C191_=_C3035 ,C191_=_C3036 ,C191_=_C3037 ,C191_=_C3038 ,C191_=_C3039 ,\nC191_=_C3041 ,C191_=_C3042 ,C191_=_C3043 ,C196_=_C332 ,C196_=_C472 ,C196_=_C1297 ,\nC196_=_C1803 ,C196_=_C2166 ,C196_=_C2245 ,C196_=_C2711 ,C196_=_C2818 ,C196_=_C2834 ,\nC196_=_C3183 ,C196_=_C3198 ,C196_=_C3330 ,C196_=_C3414 ,C196_=_C3599 ,C196_=_C3775 ,\nC196_=_C3877 ,C196_=_C4017 ,C196_=_C4059 ,C196_=_C4060 ,C196_=_C4061 ,C196_=_C4062 ,\nC196_=_C4063 ,C324_=_C332 ,C324_=_C406 ,C324_=_C458 ,C324_=_C546 ,C324_=_C595 ,\nC324_=_C1151 ,C324_=_C1266 ,C324_=_C1288 ,C324_=_C1814 ,C324_=_C2159 ,C324_=_C2325 ,\nC324_=_C2699 ,C324_=_C2823 ,C324_=_C3033 ,C324_=_C3034 ,C324_=_C3035 ,C324_=_C3036 ,\nC324_=_C3037 ,C324_=_C3038 ,C324_=_C3039 ,C324_=_C3041 ,C324_=_C3042 ,C324_=_C3043 ,\nC332_=_C472 ,C332_=_C1297 ,C332_=_C1803 ,C332_=_C2166 ,C332_=_C2245 ,C332_=_C2711 ,\nC332_=_C2818 ,C332_=_C2834 ,C332_=_C3183 ,C332_=_C3198 ,C332_=_C3330 ,C332_=_C3414 ,\nC332_=_C3599 ,C332_=_C3775 ,C332_=_C3877 ,C332_=_C4017 ,C332_=_C4059 ,C332_=_C4060 ,\nC332_=_C4061 ,C332_=_C4062 ,C332_=_C4063 ,C406_=_C458 ,C406_=_C546 ,C406_=_C595 ,\nC406_=_C1151 ,C406_=_C1266 ,C406_=_C1288 ,C406_=_C1814 ,C406_=_C2159 ,C406_=_C2325 ,\nC406_=_C2699 ,C406_=_C2823 ,C406_=_C3033 ,C406_=_C3034 ,C406_=_C3035 ,C406_=_C3036 ,\nC406_=_C3037 ,C406_=_C3038 ,C406_=_C3039 ,C406_=_C3041 ,C406_=_C3042 ,C406_=_C3043 ,\nC458_=_C472 ,C458_=_C546 ,C458_=_C595 ,C458_=_C1151 ,C458_=_C1266 ,C458_=_C1288 ,\nC458_=_C1814 ,C458_=_C2159 ,C458_=_C2325 ,C458_=_C2699 ,C458_=_C2823 ,C458_=_C3033 ,\nC458_=_C3034 ,C458_=_C3035 ,C458_=_C3036 ,C458_=_C3037 ,C458_=_C3038 ,C458_=_C3039 ,\nC458_=_C3041 ,C458_=_C3042 ,C458_=_C3043 ,C472_=_C1297 ,C472_=_C1803 ,C472_=_C2166 ,\nC472_=_C2245 ,C472_=_C2711 ,C472_=_C2818 ,C472_=_C2834 ,C472_=_C3183 ,C472_=_C3198 ,\nC472_=_C3330 ,C472_=_C3414 ,C472_=_C3599 ,C472_=_C3775 ,C472_=_C3877 ,C472_=_C4017 ,\nC472_=_C4059 ,C472_=_C4060 ,C472_=_C4061 ,C472_=_C4062 ,C472_=_C4063 ,C546_=_C595 ,\nC546_=_C1151 ,C546_=_C1266 ,C546_=_C1288 ,C546_=_C1814 ,C546_=_C2159 ,C546_=_C2325 ,\nC546_=_C2699 ,C546_=_C2823 ,C546_=_C3033 ,C546_=_C3034 ,C546_=_C3035 ,C546_=_C3036 ,\nC546_=_C3037 ,C546_=_C3038 ,C546_=_C3039 ,C546_=_C3041 ,C546_=_C3042 ,C546_=_C3043 ,\nC595_=_C1151 ,C595_=_C1266 ,C595_=_C1288 ,C595_=_C1814 ,C595_=_C2159 ,C595_=_C2325 ,\nC595_=_C2699 ,C595_=_C2823 ,C595_=_C3033 ,C595_=_C3034 ,C595_=_C3035 ,C595_=_C3036 ,\nC595_=_C3037 ,C595_=_C3038 ,C595_=_C3039 ,C595_=_C3041 ,C595_=_C3042 ,C595_=_C3043 ,\nC1151_=_C1266 ,C1151_=_C1288 ,C1151_=_C1814 ,C1151_=_C2159 ,C1151_=_C2325 ,C1151_=_C2699 ,\nC1151_=_C2823 ,C1151_=_C3033 ,C1151_=_C3034 ,C1151_=_C3035 ,C1151_=_C3036 ,C1151_=_C3037 ,\nC1151_=_C3038 ,C1151_=_C3039 ,C1151_=_C3041 ,C1151_=_C3042 ,C1151_=_C3043 ,C1266_=_C1288 ,\nC1266_=_C1814 ,C1266_=_C2159 ,C1266_=_C2325 ,C1266_=_C2699 ,C1266_=_C2823 ,C1266_=_C3033 ,\nC1266_=_C3034 ,C1266_=_C3035 ,C1266_=_C3036 ,C1266_=_C3037 ,C1266_=_C3038 ,C1266_=_C3039 ,\nC1266_=_C3041 ,C1266_=_C3042 ,C1266_=_C3043 ,C1288_=_C1297 ,C1288_=_C1814 ,C1288_=_C2159 ,\nC1288_=_C2325 ,C1288_=_C2699 ,C1288_=_C2823 ,C1288_=_C3033 ,C1288_=_C3034 ,C1288_=_C3035 ,\nC1288_=_C3036 ,C1288_=_C3037 ,C1288_=_C3038 ,C1288_=_C3039 ,C1288_=_C3041 ,C1288_=_C3042 ,\nC1288_=_C3043 ,C1297_=_C1803 ,C1297_=_C2166 ,C1297_=_C2245 ,C1297_=_C2711 ,C1297_=_C2818 ,\nC1297_=_C2834 ,C1297_=_C3183 ,C1297_=_C3198 ,C1297_=_C3330 ,C1297_=_C3414 ,C1297_=_C3599 ,\nC1297_=_C3775 ,C1297_=_C3877 ,C1297_=_C4017 ,C1297_=_C4059 ,C1297_=_C4060 ,C1297_=_C4061 ,\nC1297_=_C4062 ,C1297_=_C4063 ,C1803_=_C2166 ,C1803_=_C2245 ,C1803_=_C2711 ,C1803_=_C2818 ,\nC1803_=_C2834 ,C1803_=_C3183 ,C1803_=_C3198 ,C1803_=_C3330 ,C1803_=_C3414 ,C1803_=_C3599 ,\nC1803_=_C3775 ,C1803_=_C3877 ,C1803_=_C4017 ,C1803_=_C4059 ,C1803_=_C4060 ,C1803_=_C4061 ,\nC1803_=_C4062 ,C1803_=_C4063 ,C1814_=_C2159 ,C1814_=_C2325 ,C1814_=_C2699 ,C1814_=_C2823 ,\nC1814_=_C3033 ,C1814_=_C3034 ,C1814_=_C3035 ,C1814_=_C3036 ,C1814_=_C3037 ,C1814_=_C3038 ,\nC1814_=_C3039 ,C1814_=_C3041 ,C1814_=_C3042 ,C1814_=_C3043 ,C2159_=_C2166 ,C2159_=_C2325 ,\nC2159_=_C2699 ,C2159_=_C2823 ,C2159_=_C3033 ,C2159_=_C3034 ,C2159_=_C3035 ,C2159_=_C3036 ,\nC2159_=_C3037 ,C2159_=_C3038 ,C2159_=_C3039 ,C2159_=_C3041 ,C2159_=_C3042 ,C2159_=_C3043 ,\nC2166_=_C2245 ,C2166_=_C2711 ,C2166_=_C2818 ,C2166_=_C2834 ,C2166_=_C3183 ,C2166_=_C3198 ,\nC2166_=_C3330 ,C2166_=_C3414 ,C2166_=_C3599 ,C2166_=_C3775 ,C2166_=_C3877 ,C2166_=_C4017 ,\nC2166_=_C4059 ,C2166_=_C4060 ,C2166_=_C4061 ,C2166_=_C4062 ,C2166_=_C4063 ,C2245_=_C2711 ,\nC2245_=_C2818 ,C2245_=_C2834 ,C2245_=_C3183 ,C2245_=_C3198 ,C2245_=_C3330 ,C2245_=_C3414 ,\nC2245_=_C3599 ,C2245_=_C3775 ,C2245_=_C3877 ,C2245_=_C4017 ,C2245_=_C4059 ,C2245_=_C4060 ,\nC2245_=_C4061 ,C2245_=_C4062 ,C2245_=_C4063 ,C2325_=_C2699 ,C2325_=_C2823 ,C2325_=_C3033 ,\nC2325_=_C3034 ,C2325_=_C3035 ,C2325_=_C3036 ,C2325_=_C3037 ,C2325_=_C3038 ,C2325_=_C3039 ,\nC2325_=_C3041 ,C2325_=_C3042 ,C2325_=_C3043 ,C2699_=_C2711 ,C2699_=_C2823 ,C2699_=_C3033 ,\nC2699_=_C3034 ,C2699_=_C3035 ,C2699_=_C3036 ,C2699_=_C3037 ,C2699_=_C3038 ,C2699_=_C3039 ,\nC2699_=_C3041 ,C2699_=_C3042 ,C2699_=_C3043 ,C2711_=_C2818 ,C2711_=_C2834 ,C2711_=_C3183 ,\nC2711_=_C3198 ,C2711_=_C3330 ,C2711_=_C3414 ,C2711_=_C3599 ,C2711_=_C3775 ,C2711_=_C3877 ,\nC2711_=_C4017 ,C2711_=_C4059 ,C2711_=_C4060 ,C2711_=_C4061 ,C2711_=_C4062 ,C2711_=_C4063 ,\nC2818_=_C2834 ,C2818_=_C3183 ,C2818_=_C3198 ,C2818_=_C3330 ,C2818_=_C3414 ,C2818_=_C3599 ,\nC2818_=_C3775 ,C2818_=_C3877 ,C2818_=_C4017 ,C2818_=_C4059 ,C2818_=_C4060 ,C2818_=_C4061 ,\nC2818_=_C4062 ,C2818_=_C4063 ,C2823_=_C2834 ,C2823_=_C3033 ,C2823_=_C3034 ,C2823_=_C3035 ,\nC2823_=_C3036 ,C2823_=_C3037 ,C2823_=_C3038 ,C2823_=_C3039 ,C2823_=_C3041 ,C2823_=_C3042 ,\nC2823_=_C3043 ,C2834_=_C3183 ,C2834_=_C3198 ,C2834_=_C3330 ,C2834_=_C3414 ,C2834_=_C3599 ,\nC2834_=_C3775 ,C2834_=_C3877 ,C2834_=_C4017 ,C2834_=_C4059 ,C2834_=_C4060 ,C2834_=_C4061 ,\nC2834_=_C4062 ,C2834_=_C4063 ,C3033_=_C3034 ,C3033_=_C3035 ,C3033_=_C3036 ,C3033_=_C3037 ,\nC3033_=_C3038 ,C3033_=_C3039 ,C3033_=_C3041 ,C3033_=_C3042 ,C3033_=_C3043 ,C3033_=_C3183 ,\nC3034_=_C3035 ,C3034_=_C3036 ,C3034_=_C3037 ,C3034_=_C3038 ,C3034_=_C3039 ,C3034_=_C3041 ,\nC3034_=_C3042 ,C3034_=_C3043 ,C3034_=_C3198 ,C3035_=_C3036 ,C3035_=_C3037 ,C3035_=_C3038 ,\nC3035_=_C3039 ,C3035_=_C3041 ,C3035_=_C3042 ,C3035_=_C3043 ,C3035_=_C3414 ,C3036_=_C3037 ,\nC3036_=_C3038 ,C3036_=_C3039 ,C3036_=_C3041 ,C3036_=_C3042 ,C3036_=_C3043 ,C3037_=_C3038 ,\nC3037_=_C3039 ,C3037_=_C3041 ,C3037_=_C3042 ,C3037_=_C3043 ,C3038_=_C3039 ,C3038_=_C3041 ,\nC3038_=_C3042 ,C3038_=_C3043 ,C3038_=_C3877 ,C3039_=_C3041 ,C3039_=_C3042 ,C3039_=_C3043 ,\nC3039_=_C4017 ,C3041_=_C3042 ,C3041_=_C3043 ,C3041_=_C4060</w:t>
      </w:r>
    </w:p>
    <w:p>
      <w:pPr>
        <w:pStyle w:val="PreformattedText"/>
        <w:bidi w:val="0"/>
        <w:spacing w:before="0" w:after="0"/>
        <w:jc w:val="left"/>
        <w:rPr/>
      </w:pPr>
      <w:r>
        <w:rPr/>
        <w:t xml:space="preserve"> </w:t>
      </w:r>
      <w:r>
        <w:rPr/>
        <w:t>,C3042_=_C3043 ,C3042_=_C4062 ,\nC3043_=_C4063 ,C3183_=_C3198 ,C3183_=_C3330 ,C3183_=_C3414 ,C3183_=_C3599 ,C3183_=_C3775 ,\nC3183_=_C3877 ,C3183_=_C4017 ,C3183_=_C4059 ,C3183_=_C4060 ,C3183_=_C4061 ,C3183_=_C4062 ,\nC3183_=_C4063 ,C3198_=_C3330 ,C3198_=_C3414 ,C3198_=_C3599 ,C3198_=_C3775 ,C3198_=_C3877 ,\nC3198_=_C4017 ,C3198_=_C4059 ,C3198_=_C4060 ,C3198_=_C4061 ,C3198_=_C4062 ,C3198_=_C4063 ,\nC3330_=_C3414 ,C3330_=_C3599 ,C3330_=_C3775 ,C3330_=_C3877 ,C3330_=_C4017 ,C3330_=_C4059 ,\nC3330_=_C4060 ,C3330_=_C4061 ,C3330_=_C4062 ,C3330_=_C4063 ,C3414_=_C3599 ,C3414_=_C3775 ,\nC3414_=_C3877 ,C3414_=_C4017 ,C3414_=_C4059 ,C3414_=_C4060 ,C3414_=_C4061 ,C3414_=_C4062 ,\nC3414_=_C4063 ,C3599_=_C3775 ,C3599_=_C3877 ,C3599_=_C4017 ,C3599_=_C4059 ,C3599_=_C4060 ,\nC3599_=_C4061 ,C3599_=_C4062 ,C3599_=_C4063 ,C3775_=_C3877 ,C3775_=_C4017 ,C3775_=_C4059 ,\nC3775_=_C4060 ,C3775_=_C4061 ,C3775_=_C4062 ,C3775_=_C4063 ,C3877_=_C4017 ,C3877_=_C4059 ,\nC3877_=_C4060 ,C3877_=_C4061 ,C3877_=_C4062 ,C3877_=_C4063 ,C4017_=_C4059 ,C4017_=_C4060 ,\nC4017_=_C4061 ,C4017_=_C4062 ,C4017_=_C4063 ,C4059_=_C4060 ,C4059_=_C4061 ,C4059_=_C4062 ,\nC4059_=_C4063 ,C4060_=_C4061 ,C4060_=_C4062 ,C4060_=_C4063 ,C4061_=_C4062 ,C4061_=_C4063 ,\nC4062_=_C4063 ,"];319[shape=box, label="id:319 level: 7\n53: C540 C736 C880 C949 C1224 \nC1246 C1280 C1292 C1309 C1473 C1581 \nC1688 C1751 C1784 C2009 C2152 C2153 \nC2154 C2155 C2156 C2157 C2158 C2159 \nC2160 C2161 C2162 C2163 C2164 C2165 \nC2166 C2167 C2168 C2169 C2170 C2171 \nC2172 C2173 C2557 C2701 C2826 C2936 \nC3035 C3190 C3408 C3409 C3410 C3411 \nC3412 C3413 C3414 C3415 C3416 C3417 \n710: C540_=_C949( C540 C949 ) C540_=_C1280( C540 C1280 ) C540_=_C1784( C540 C1784 ) C540_=_C2009( C540 C2009 ) C540_=_C2152( C540 C2152 ) \nC540_=_C2153( C540 C2153 ) C540_=_C2154( C540 C2154 ) C540_=_C2155( C540 C2155 ) C540_=_C2156( C540 C2156 ) C540_=_C2157( C540 C2157 ) C540_=_C2158( C540 C2158 ) \nC540_=_C2159( C540 C2159 ) C540_=_C2160( C540 C2160 ) C540_=_C2161( C540 C2161 ) C540_=_C2162( C540 C2162 ) C540_=_C2163( C540 C2163 ) C540_=_C2164( C540 C2164 ) \nC540_=_C2165( C540 C2165 ) C540_=_C2166( C540 C2166 ) C540_=_C2167( C540 C2167 ) C540_=_C2168( C540 C2168 ) C540_=_C2169( C540 C2169 ) C540_=_C2170( C540 C2170 ) \nC540_=_C2171( C540 C2171 ) C540_=_C2172( C540 C2172 ) C540_=_C2173( C540 C2173 ) C736_=_C880( C736 C880 ) C736_=_C1224( C736 C1224 ) C736_=_C1246( C736 C1246 ) \nC736_=_C1292( C736 C1292 ) C736_=_C1309( C736 C1309 ) C736_=_C1473( C736 C1473 ) C736_=_C1581( C736 C1581 ) C736_=_C1688( C736 C1688 ) C736_=_C1751( C736 C1751 ) \nC736_=_C2162( C736 C2162 ) C736_=_C2557( C736 C2557 ) C736_=_C2701( C736 C2701 ) C736_=_C2826( C736 C2826 ) C736_=_C2936( C736 C2936 ) C736_=_C3035( C736 C3035 ) \nC736_=_C3190( C736 C3190 ) C736_=_C3408( C736 C3408 ) C736_=_C3409( C736 C3409 ) C736_=_C3410( C736 C3410 ) C736_=_C3411( C736 C3411 ) C736_=_C3412( C736 C3412 ) \nC736_=_C3413( C736 C3413 ) C736_=_C3414( C736 C3414 ) C736_=_C3415( C736 C3415 ) C736_=_C3416( C736 C3416 ) C736_=_C3417( C736 C3417 ) C880_=_C1224( C880 C1224 ) \nC880_=_C1246( C880 C1246 ) C880_=_C1292( C880 C1292 ) C880_=_C1309( C880 C1309 ) C880_=_C1473( C880 C1473 ) C880_=_C1581( C880 C1581 ) C880_=_C1688( C880 C1688 ) \nC880_=_C1751( C880 C1751 ) C880_=_C2162( C880 C2162 ) C880_=_C2557( C880 C2557 ) C880_=_C2701( C880 C2701 ) C880_=_C2826( C880 C2826 ) C880_=_C2936( C880 C2936 ) \nC880_=_C3035( C880 C3035 ) C880_=_C3190( C880 C3190 ) C880_=_C3408( C880 C3408 ) C880_=_C3409( C880 C3409 ) C880_=_C3410( C880 C3410 ) C880_=_C3411( C880 C3411 ) \nC880_=_C3412( C880 C3412 ) C880_=_C3413( C880 C3413 ) C880_=_C3414( C880 C3414 ) C880_=_C3415( C880 C3415 ) C880_=_C3416( C880 C3416 ) C880_=_C3417( C880 C3417 ) \nC949_=_C1280( C949 C1280 ) C949_=_C1784( C949 C1784 ) C949_=_C2009( C949 C2009 ) C949_=_C2152( C949 C2152 ) C949_=_C2153( C949 C2153 ) C949_=_C2154( C949 C2154 ) \nC949_=_C2155( C949 C2155 ) C949_=_C2156( C949 C2156 ) C949_=_C2157( C949 C2157 ) C949_=_C2158( C949 C2158 ) C949_=_C2159( C949 C2159 ) C949_=_C2160( C949 C2160 ) \nC949_=_C2161( C949 C2161 ) C949_=_C2162( C949 C2162 ) C949_=_C2163( C949 C2163 ) C949_=_C2164( C949 C2164 ) C949_=_C2165( C949 C2165 ) C949_=_C2166( C949 C2166 ) \nC949_=_C2167( C949 C2167 ) C949_=_C2168( C949 C2168 ) C949_=_C2169( C949 C2169 ) C949_=_C2170( C949 C2170 ) C949_=_C2171( C949 C2171 ) C949_=_C2172( C949 C2172 ) \nC949_=_C2173( C949 C2173 ) C1224_=_C1246( C1224 C1246 ) C1224_=_C1292( C1224 C1292 ) C1224_=_C1309( C1224 C1309 ) C1224_=_C1473( C1224 C1473 ) C1224_=_C1581( C1224 C1581 ) \nC1224_=_C1688( C1224 C1688 ) C1224_=_C1751( C1224 C1751 ) C1224_=_C2162( C1224 C2162 ) C1224_=_C2557( C1224 C2557 ) C1224_=_C2701( C1224 C2701 ) C1224_=_C2826( C1224 C2826 ) \nC1224_=_C2936( C1224 C2936 ) C1224_=_C3035( C1224 C3035 ) C1224_=_C3190( C1224 C3190 ) C1224_=_C3408( C1224 C3408 ) C1224_=_C3409( C1224 C3409 ) C1224_=_C3410( C1224 C3410 ) \nC1224_=_C3411( C1224 C3411 ) C1224_=_C3412( C1224 C3412 ) C1224_=_C3413( C1224 C3413 ) C1224_=_C3414( C1224 C3414 ) C1224_=_C3415( C1224 C3415 ) C1224_=_C3416( C1224 C3416 ) \nC1224_=_C3417( C1224 C3417 ) C1246_=_C1292( C1246 C1292 ) C1246_=_C1309( C1246 C1309 ) C1246_=_C1473( C1246 C1473 ) C1246_=_C1581( C1246 C1581 ) C1246_=_C1688( C1246 C1688 ) \nC1246_=_C1751( C1246 C1751 ) C1246_=_C2162( C1246 C2162 ) C1246_=_C2557( C1246 C2557 ) C1246_=_C2701( C1246 C2701 ) C1246_=_C2826( C1246 C2826 ) C1246_=_C2936( C1246 C2936 ) \nC1246_=_C3035( C1246 C3035 ) C1246_=_C3190( C1246 C3190 ) C1246_=_C3408( C1246 C3408 ) C1246_=_C3409( C1246 C3409 ) C1246_=_C3410( C1246 C3410 ) C1246_=_C3411( C1246 C3411 ) \nC1246_=_C3412( C1246 C3412 ) C1246_=_C3413( C1246 C3413 ) C1246_=_C3414( C1246 C3414 ) C1246_=_C3415( C1246 C3415 ) C1246_=_C3416( C1246 C3416 ) C1246_=_C3417( C1246 C3417 ) \nC1280_=_C1292( C1280 C1292 ) C1280_=_C1784( C1280 C1784 ) C1280_=_C2009( C1280 C2009 ) C1280_=_C2152( C1280 C2152 ) C1280_=_C2153( C1280 C2153 ) C1280_=_C2154( C1280 C2154 ) \nC1280_=_C2155( C1280 C2155 ) C1280_=_C2156( C1280 C2156 ) C1280_=_C2157( C1280 C2157 ) C1280_=_C2158( C1280 C2158 ) C1280_=_C2159( C1280 C2159 ) C1280_=_C2160( C1280 C2160 ) \nC1280_=_C2161( C1280 C2161 ) C1280_=_C2162( C1280 C2162 ) C1280_=_C2163( C1280 C2163 ) C1280_=_C2164( C1280 C2164 ) C1280_=_C2165( C1280 C2165 ) C1280_=_C2166( C1280 C2166 ) \nC1280_=_C2167( C1280 C2167 ) C1280_=_C2168( C1280 C2168 ) C1280_=_C2169( C1280 C2169 ) C1280_=_C2170( C1280 C2170 ) C1280_=_C2171( C1280 C2171 ) C1280_=_C2172( C1280 C2172 ) \nC1280_=_C2173( C1280 C2173 ) C1292_=_C1309( C1292 C1309 ) C1292_=_C1473( C1292 C1473 ) C1292_=_C1581( C1292 C1581 ) C1292_=_C1688( C1292 C1688 ) C1292_=_C1751( C1292 C1751 ) \nC1292_=_C2162( C1292 C2162 ) C1292_=_C2557( C1292 C2557 ) C1292_=_C2701( C1292 C2701 ) C1292_=_C2826( C1292 C2826 ) C1292_=_C2936( C1292 C2936 ) C1292_=_C3035( C1292 C3035 ) \nC1292_=_C3190( C1292 C3190 ) C1292_=_C3408( C1292 C3408 ) C1292_=_C3409( C1292 C3409 ) C1292_=_C3410( C1292 C3410 ) C1292_=_C3411( C1292 C3411 ) C1292_=_C3412( C1292 C3412 ) \nC1292_=_C3413( C1292 C3413 ) C1292_=_C3414( C1292 C3414 ) C1292_=_C3415( C1292 C3415 ) C1292_=_C3416( C1292 C3416 ) C1292_=_C3417( C1292 C3417 ) C1309_=_C1473( C1309 C1473 ) \nC1309_=_C1581( C1309 C1581 ) C1309_=_C1688( C1309 C1688 ) C1309_=_C1751( C1309 C1751 ) C1309_=_C2162( C1309 C2162 ) C1309_=_C2557( C1309 C2557 ) C1309_=_C2701( C1309 C2701 ) \nC1309_=_C2826( C1309 C2826 ) C1309_=_C2936( C1309 C2936 ) C1309_=_C3035( C1309 C3035 ) C1309_=_C3190( C1309 C3190 ) C1309_=_C3408( C1309 C3408 ) C1309_=_C3409( C1309 C3409 ) \nC1309_=_C3410( C1309 C3410 ) C1309_=_C3411( C1309 C3411 ) C1309_=_C3412( C1309 C3412 ) C1309_=_C3413( C1309 C3413 ) C1309_=_C3414( C1309 C3414 ) C1309_=_C3415( C1309 C3415 ) \nC1309_=_C3416( C1309 C3416 ) C1309_=_C3417( C1309 C3417 ) C1473_=_C1581( C1473 C1581 ) C1473_=_C1688( C1473 C1688 ) C1473_=_C1751( C1473 C1751 ) C1473_=_C2162( C1473 C2162 ) \nC1473_=_C2557( C1473 C2557 ) C1473_=_C2701( C1473 C2701 ) C1473_=_C2826( C1473 C2826 ) C1473_=_C2936( C1473 C2936 ) C1473_=_C3035( C1473 C3035 ) C1473_=_C3190( C1473 C3190 ) \nC1473_=_C3408( C1473 C3408 ) C1473_=_C3409( C1473 C3409 ) C1473_=_C3410( C1473 C3410 ) C1473_=_C3411( C1473 C3411 ) C1473_=_C3412( C1473 C3412 ) C1473_=_C3413( C1473 C3413 ) \nC1473_=_C3414( C1473 C3414 ) C1473_=_C3415( C1473 C3415 ) C1473_=_C3416( C1473 C3416 ) C1473_=_C3417( C1473 C3417 ) C1581_=_C1688( C1581 C1688 ) C1581_=_C1751( C1581 C1751 ) \nC1581_=_C2162( C1581 C2162 ) C1581_=_C2557( C1581 C2557 ) C1581_=_C2701( C1581 C2701 ) C1581_=_C2826( C1581 C2826 ) C1581_=_C2936( C1581 C2936 ) C1581_=_C3035( C1581 C3035 ) \nC1581_=_C3190( C1581 C3190 ) C1581_=_C3408( C1581 C3408 ) C1581_=_C3409( C1581 C3409 ) C1581_=_C3410( C1581 C3410 ) C1581_=_C3411( C1581 C3411 ) C1581_=_C3412( C1581 C3412 ) \nC1581_=_C3413( C1581 C3413 ) C1581_=_C3414( C1581 C3414 ) C1581_=_C3415( C1581 C3415 ) C1581_=_C3416( C1581 C3416 ) C1581_=_C3417( C1581 C3417 ) C1688_=_C1751( C1688 C1751 ) \nC1688_=_C2162( C1688 C2162 ) C1688_=_C2557( C1688 C2557 ) C1688_=_C2701( C1688 C2701 ) C1688_=_C2826( C1688 C2826 ) C1688_=_C2936( C1688 C2936 ) C1688_=_C3035( C1688 C3035 ) \nC1688_=_C3190( C1688 C3190 ) C1688_=_C3408( C1688 C3408 ) C1688_=_C3409( C1688 C3409 ) C1688_=_C3410( C1688 C3410 ) C1688_=_C3411( C1688 C3411 ) C1688_=_C3412( C1688 C3412 ) \nC1688_=_C3413( C1688 C3413 ) C1688_=_C3414( C1688 C3414 ) C1688_=_C3415( C1688 C3415 ) C1688_=_C3416( C1688 C3416 ) C1688_=_C3417( C1688 C3417 ) C1751_=_C2162( C1751 C2162 ) \nC1751_=_C2557( C1751 C2557 ) C1751_=_C2701( C1751 C2701 ) C1751_=_C2826( C1751 C2826 ) C1751_=_C2936( C1751 C2936 ) C1751_=_C3035( C1751 C3035 ) C1751_=_C3190( C1751 C3190 ) \nC1751_=_C3408( C1751 C3408 ) C1751_=_C3409( C1751 C3409 ) C1751_=_C3410( C1751 C3410 ) C1751_=_C3411( C1751 C3411 ) C1751_=_C3412( C1751 C3412 ) C1751_=_C3413( C1751 C3413 ) \nC1751_=_C3414( C1751 C3414 ) C1751_=_C3415( C1751 C3415 ) C1751_=_C3416(</w:t>
      </w:r>
    </w:p>
    <w:p>
      <w:pPr>
        <w:pStyle w:val="PreformattedText"/>
        <w:bidi w:val="0"/>
        <w:spacing w:before="0" w:after="0"/>
        <w:jc w:val="left"/>
        <w:rPr/>
      </w:pPr>
      <w:r>
        <w:rPr/>
        <w:t xml:space="preserve"> </w:t>
      </w:r>
      <w:r>
        <w:rPr/>
        <w:t>C1751 C3416 ) C1751_=_C3417( C1751 C3417 ) C1784_=_C2009( C1784 C2009 ) C1784_=_C2152( C1784 C2152 ) \nC1784_=_C2153( C1784 C2153 ) C1784_=_C2154( C1784 C2154 ) C1784_=_C2155( C1784 C2155 ) C1784_=_C2156( C1784 C2156 ) C1784_=_C2157( C1784 C2157 ) C1784_=_C2158( C1784 C2158 ) \nC1784_=_C2159( C1784 C2159 ) C1784_=_C2160( C1784 C2160 ) C1784_=_C2161( C1784 C2161 ) C1784_=_C2162( C1784 C2162 ) C1784_=_C2163( C1784 C2163 ) C1784_=_C2164( C1784 C2164 ) \nC1784_=_C2165( C1784 C2165 ) C1784_=_C2166( C1784 C2166 ) C1784_=_C2167( C1784 C2167 ) C1784_=_C2168( C1784 C2168 ) C1784_=_C2169( C1784 C2169 ) C1784_=_C2170( C1784 C2170 ) \nC1784_=_C2171( C1784 C2171 ) C1784_=_C2172( C1784 C2172 ) C1784_=_C2173( C1784 C2173 ) C2009_=_C2152( C2009 C2152 ) C2009_=_C2153( C2009 C2153 ) C2009_=_C2154( C2009 C2154 ) \nC2009_=_C2155( C2009 C2155 ) C2009_=_C2156( C2009 C2156 ) C2009_=_C2157( C2009 C2157 ) C2009_=_C2158( C2009 C2158 ) C2009_=_C2159( C2009 C2159 ) C2009_=_C2160( C2009 C2160 ) \nC2009_=_C2161( C2009 C2161 ) C2009_=_C2162( C2009 C2162 ) C2009_=_C2163( C2009 C2163 ) C2009_=_C2164( C2009 C2164 ) C2009_=_C2165( C2009 C2165 ) C2009_=_C2166( C2009 C2166 ) \nC2009_=_C2167( C2009 C2167 ) C2009_=_C2168( C2009 C2168 ) C2009_=_C2169( C2009 C2169 ) C2009_=_C2170( C2009 C2170 ) C2009_=_C2171( C2009 C2171 ) C2009_=_C2172( C2009 C2172 ) \nC2009_=_C2173( C2009 C2173 ) C2152_=_C2153( C2152 C2153 ) C2152_=_C2154( C2152 C2154 ) C2152_=_C2155( C2152 C2155 ) C2152_=_C2156( C2152 C2156 ) C2152_=_C2157( C2152 C2157 ) \nC2152_=_C2158( C2152 C2158 ) C2152_=_C2159( C2152 C2159 ) C2152_=_C2160( C2152 C2160 ) C2152_=_C2161( C2152 C2161 ) C2152_=_C2162( C2152 C2162 ) C2152_=_C2163( C2152 C2163 ) \nC2152_=_C2164( C2152 C2164 ) C2152_=_C2165( C2152 C2165 ) C2152_=_C2166( C2152 C2166 ) C2152_=_C2167( C2152 C2167 ) C2152_=_C2168( C2152 C2168 ) C2152_=_C2169( C2152 C2169 ) \nC2152_=_C2170( C2152 C2170 ) C2152_=_C2171( C2152 C2171 ) C2152_=_C2172( C2152 C2172 ) C2152_=_C2173( C2152 C2173 ) C2153_=_C2154( C2153 C2154 ) C2153_=_C2155( C2153 C2155 ) \nC2153_=_C2156( C2153 C2156 ) C2153_=_C2157( C2153 C2157 ) C2153_=_C2158( C2153 C2158 ) C2153_=_C2159( C2153 C2159 ) C2153_=_C2160( C2153 C2160 ) C2153_=_C2161( C2153 C2161 ) \nC2153_=_C2162( C2153 C2162 ) C2153_=_C2163( C2153 C2163 ) C2153_=_C2164( C2153 C2164 ) C2153_=_C2165( C2153 C2165 ) C2153_=_C2166( C2153 C2166 ) C2153_=_C2167( C2153 C2167 ) \nC2153_=_C2168( C2153 C2168 ) C2153_=_C2169( C2153 C2169 ) C2153_=_C2170( C2153 C2170 ) C2153_=_C2171( C2153 C2171 ) C2153_=_C2172( C2153 C2172 ) C2153_=_C2173( C2153 C2173 ) \nC2154_=_C2155( C2154 C2155 ) C2154_=_C2156( C2154 C2156 ) C2154_=_C2157( C2154 C2157 ) C2154_=_C2158( C2154 C2158 ) C2154_=_C2159( C2154 C2159 ) C2154_=_C2160( C2154 C2160 ) \nC2154_=_C2161( C2154 C2161 ) C2154_=_C2162( C2154 C2162 ) C2154_=_C2163( C2154 C2163 ) C2154_=_C2164( C2154 C2164 ) C2154_=_C2165( C2154 C2165 ) C2154_=_C2166( C2154 C2166 ) \nC2154_=_C2167( C2154 C2167 ) C2154_=_C2168( C2154 C2168 ) C2154_=_C2169( C2154 C2169 ) C2154_=_C2170( C2154 C2170 ) C2154_=_C2171( C2154 C2171 ) C2154_=_C2172( C2154 C2172 ) \nC2154_=_C2173( C2154 C2173 ) C2154_=_C2701( C2154 C2701 ) C2155_=_C2156( C2155 C2156 ) C2155_=_C2157( C2155 C2157 ) C2155_=_C2158( C2155 C2158 ) C2155_=_C2159( C2155 C2159 ) \nC2155_=_C2160( C2155 C2160 ) C2155_=_C2161( C2155 C2161 ) C2155_=_C2162( C2155 C2162 ) C2155_=_C2163( C2155 C2163 ) C2155_=_C2164( C2155 C2164 ) C2155_=_C2165( C2155 C2165 ) \nC2155_=_C2166( C2155 C2166 ) C2155_=_C2167( C2155 C2167 ) C2155_=_C2168( C2155 C2168 ) C2155_=_C2169( C2155 C2169 ) C2155_=_C2170( C2155 C2170 ) C2155_=_C2171( C2155 C2171 ) \nC2155_=_C2172( C2155 C2172 ) C2155_=_C2173( C2155 C2173 ) C2156_=_C2157( C2156 C2157 ) C2156_=_C2158( C2156 C2158 ) C2156_=_C2159( C2156 C2159 ) C2156_=_C2160( C2156 C2160 ) \nC2156_=_C2161( C2156 C2161 ) C2156_=_C2162( C2156 C2162 ) C2156_=_C2163( C2156 C2163 ) C2156_=_C2164( C2156 C2164 ) C2156_=_C2165( C2156 C2165 ) C2156_=_C2166( C2156 C2166 ) \nC2156_=_C2167( C2156 C2167 ) C2156_=_C2168( C2156 C2168 ) C2156_=_C2169( C2156 C2169 ) C2156_=_C2170( C2156 C2170 ) C2156_=_C2171( C2156 C2171 ) C2156_=_C2172( C2156 C2172 ) \nC2156_=_C2173( C2156 C2173 ) C2157_=_C2158( C2157 C2158 ) C2157_=_C2159( C2157 C2159 ) C2157_=_C2160( C2157 C2160 ) C2157_=_C2161( C2157 C2161 ) C2157_=_C2162( C2157 C2162 ) \nC2157_=_C2163( C2157 C2163 ) C2157_=_C2164( C2157 C2164 ) C2157_=_C2165( C2157 C2165 ) C2157_=_C2166( C2157 C2166 ) C2157_=_C2167( C2157 C2167 ) C2157_=_C2168( C2157 C2168 ) \nC2157_=_C2169( C2157 C2169 ) C2157_=_C2170( C2157 C2170 ) C2157_=_C2171( C2157 C2171 ) C2157_=_C2172( C2157 C2172 ) C2157_=_C2173( C2157 C2173 ) C2157_=_C2826( C2157 C2826 ) \nC2158_=_C2159( C2158 C2159 ) C2158_=_C2160( C2158 C2160 ) C2158_=_C2161( C2158 C2161 ) C2158_=_C2162( C2158 C2162 ) C2158_=_C2163( C2158 C2163 ) C2158_=_C2164( C2158 C2164 ) \nC2158_=_C2165( C2158 C2165 ) C2158_=_C2166( C2158 C2166 ) C2158_=_C2167( C2158 C2167 ) C2158_=_C2168( C2158 C2168 ) C2158_=_C2169( C2158 C2169 ) C2158_=_C2170( C2158 C2170 ) \nC2158_=_C2171( C2158 C2171 ) C2158_=_C2172( C2158 C2172 ) C2158_=_C2173( C2158 C2173 ) C2159_=_C2160( C2159 C2160 ) C2159_=_C2161( C2159 C2161 ) C2159_=_C2162( C2159 C2162 ) \nC2159_=_C2163( C2159 C2163 ) C2159_=_C2164( C2159 C2164 ) C2159_=_C2165( C2159 C2165 ) C2159_=_C2166( C2159 C2166 ) C2159_=_C2167( C2159 C2167 ) C2159_=_C2168( C2159 C2168 ) \nC2159_=_C2169( C2159 C2169 ) C2159_=_C2170( C2159 C2170 ) C2159_=_C2171( C2159 C2171 ) C2159_=_C2172( C2159 C2172 ) C2159_=_C2173( C2159 C2173 ) C2159_=_C3035( C2159 C3035 ) \nC2160_=_C2161( C2160 C2161 ) C2160_=_C2162( C2160 C2162 ) C2160_=_C2163( C2160 C2163 ) C2160_=_C2164( C2160 C2164 ) C2160_=_C2165( C2160 C2165 ) C2160_=_C2166( C2160 C2166 ) \nC2160_=_C2167( C2160 C2167 ) C2160_=_C2168( C2160 C2168 ) C2160_=_C2169( C2160 C2169 ) C2160_=_C2170( C2160 C2170 ) C2160_=_C2171( C2160 C2171 ) C2160_=_C2172( C2160 C2172 ) \nC2160_=_C2173( C2160 C2173 ) C2160_=_C3190( C2160 C3190 ) C2161_=_C2162( C2161 C2162 ) C2161_=_C2163( C2161 C2163 ) C2161_=_C2164( C2161 C2164 ) C2161_=_C2165( C2161 C2165 ) \nC2161_=_C2166( C2161 C2166 ) C2161_=_C2167( C2161 C2167 ) C2161_=_C2168( C2161 C2168 ) C2161_=_C2169( C2161 C2169 ) C2161_=_C2170( C2161 C2170 ) C2161_=_C2171( C2161 C2171 ) \nC2161_=_C2172( C2161 C2172 ) C2161_=_C2173( C2161 C2173 ) C2162_=_C2163( C2162 C2163 ) C2162_=_C2164( C2162 C2164 ) C2162_=_C2165( C2162 C2165 ) C2162_=_C2166( C2162 C2166 ) \nC2162_=_C2167( C2162 C2167 ) C2162_=_C2168( C2162 C2168 ) C2162_=_C2169( C2162 C2169 ) C2162_=_C2170( C2162 C2170 ) C2162_=_C2171( C2162 C2171 ) C2162_=_C2172( C2162 C2172 ) \nC2162_=_C2173( C2162 C2173 ) C2162_=_C2557( C2162 C2557 ) C2162_=_C2701( C2162 C2701 ) C2162_=_C2826( C2162 C2826 ) C2162_=_C2936( C2162 C2936 ) C2162_=_C3035( C2162 C3035 ) \nC2162_=_C3190( C2162 C3190 ) C2162_=_C3408( C2162 C3408 ) C2162_=_C3409( C2162 C3409 ) C2162_=_C3410( C2162 C3410 ) C2162_=_C3411( C2162 C3411 ) C2162_=_C3412( C2162 C3412 ) \nC2162_=_C3413( C2162 C3413 ) C2162_=_C3414( C2162 C3414 ) C2162_=_C3415( C2162 C3415 ) C2162_=_C3416( C2162 C3416 ) C2162_=_C3417( C2162 C3417 ) C2163_=_C2164( C2163 C2164 ) \nC2163_=_C2165( C2163 C2165 ) C2163_=_C2166( C2163 C2166 ) C2163_=_C2167( C2163 C2167 ) C2163_=_C2168( C2163 C2168 ) C2163_=_C2169( C2163 C2169 ) C2163_=_C2170( C2163 C2170 ) \nC2163_=_C2171( C2163 C2171 ) C2163_=_C2172( C2163 C2172 ) C2163_=_C2173( C2163 C2173 ) C2164_=_C2165( C2164 C2165 ) C2164_=_C2166( C2164 C2166 ) C2164_=_C2167( C2164 C2167 ) \nC2164_=_C2168( C2164 C2168 ) C2164_=_C2169( C2164 C2169 ) C2164_=_C2170( C2164 C2170 ) C2164_=_C2171( C2164 C2171 ) C2164_=_C2172( C2164 C2172 ) C2164_=_C2173( C2164 C2173 ) \nC2165_=_C2166( C2165 C2166 ) C2165_=_C2167( C2165 C2167 ) C2165_=_C2168( C2165 C2168 ) C2165_=_C2169( C2165 C2169 ) C2165_=_C2170( C2165 C2170 ) C2165_=_C2171( C2165 C2171 ) \nC2165_=_C2172( C2165 C2172 ) C2165_=_C2173( C2165 C2173 ) C2166_=_C2167( C2166 C2167 ) C2166_=_C2168( C2166 C2168 ) C2166_=_C2169( C2166 C2169 ) C2166_=_C2170( C2166 C2170 ) \nC2166_=_C2171( C2166 C2171 ) C2166_=_C2172( C2166 C2172 ) C2166_=_C2173( C2166 C2173 ) C2166_=_C3414( C2166 C3414 ) C2167_=_C2168( C2167 C2168 ) C2167_=_C2169( C2167 C2169 ) \nC2167_=_C2170( C2167 C2170 ) C2167_=_C2171( C2167 C2171 ) C2167_=_C2172( C2167 C2172 ) C2167_=_C2173( C2167 C2173 ) C2168_=_C2169( C2168 C2169 ) C2168_=_C2170( C2168 C2170 ) \nC2168_=_C2171( C2168 C2171 ) C2168_=_C2172( C2168 C2172 ) C2168_=_C2173( C2168 C2173 ) C2169_=_C2170( C2169 C2170 ) C2169_=_C2171( C2169 C2171 ) C2169_=_C2172( C2169 C2172 ) \nC2169_=_C2173( C2169 C2173 ) C2169_=_C3416( C2169 C3416 ) C2170_=_C2171( C2170 C2171 ) C2170_=_C2172( C2170 C2172 ) C2170_=_C2173( C2170 C2173 ) C2171_=_C2172( C2171 C2172 ) \nC2171_=_C2173( C2171 C2173 ) C2172_=_C2173( C2172 C2173 ) C2172_=_C3417( C2172 C3417 ) C2557_=_C2701( C2557 C2701 ) C2557_=_C2826( C2557 C2826 ) C2557_=_C2936( C2557 C2936 ) \nC2557_=_C3035( C2557 C3035 ) C2557_=_C3190( C2557 C3190 ) C2557_=_C3408( C2557 C3408 ) C2557_=_C3409( C2557 C3409 ) C2557_=_C3410( C2557 C3410 ) C2557_=_C3411( C2557 C3411 ) \nC2557_=_C3412( C2557 C3412 ) C2557_=_C3413( C2557 C3413 ) C2557_=_C3414( C2557 C3414 ) C2557_=_C3415( C2557 C3415 ) C2557_=_C3416( C2557 C3416 ) C2557_=_C3417( C2557 C3417 ) \nC2701_=_C2826( C2701 C2826 ) C2701_=_C2936( C2701 C2936 ) C2701_=_C3035( C2701 C3035 ) C2701_=_C3190( C2701 C3190 ) C2701_=_C3408( C2701 C3408 ) C2701_=_C3409( C2701 C3409 ) \nC2701_=_C3410( C2701 C3410 ) C2701_=_C3411( C2701 C3411 ) C2701_=_C3412( C2701 C3412 ) C2701_=_C3413( C2701 C3413 ) C2701_=_C3414( C2701 C3414 ) C2701_=_C3415( C2701 C3415 ) \nC2701_=_C3416( C2701 C3416 ) C2701_=_C3417( C2701 C3417 ) C2826_=_C2936( C2826 C2936 ) C2826_=_C3035( C2826 C3035 ) C2826_=_C3190( C2826 C3190 ) C2826_=_C3408( C2826 C3408 ) \nC2826_=_C3409( C2826 C3409 ) C2826_=_C3410( C2826 C3410 ) C2826_=_C3411( C2826 C3411 ) C2826_=_C3412( C2826 C3412 ) C2826_=_C3413(</w:t>
      </w:r>
    </w:p>
    <w:p>
      <w:pPr>
        <w:pStyle w:val="PreformattedText"/>
        <w:bidi w:val="0"/>
        <w:spacing w:before="0" w:after="0"/>
        <w:jc w:val="left"/>
        <w:rPr/>
      </w:pPr>
      <w:r>
        <w:rPr/>
        <w:t xml:space="preserve"> </w:t>
      </w:r>
      <w:r>
        <w:rPr/>
        <w:t>C2826 C3413 ) C2826_=_C3414( C2826 C3414 ) \nC2826_=_C3415( C2826 C3415 ) C2826_=_C3416( C2826 C3416 ) C2826_=_C3417( C2826 C3417 ) C2936_=_C3035( C2936 C3035 ) C2936_=_C3190( C2936 C3190 ) C2936_=_C3408( C2936 C3408 ) \nC2936_=_C3409( C2936 C3409 ) C2936_=_C3410( C2936 C3410 ) C2936_=_C3411( C2936 C3411 ) C2936_=_C3412( C2936 C3412 ) C2936_=_C3413( C2936 C3413 ) C2936_=_C3414( C2936 C3414 ) \nC2936_=_C3415( C2936 C3415 ) C2936_=_C3416( C2936 C3416 ) C2936_=_C3417( C2936 C3417 ) C3035_=_C3190( C3035 C3190 ) C3035_=_C3408( C3035 C3408 ) C3035_=_C3409( C3035 C3409 ) \nC3035_=_C3410( C3035 C3410 ) C3035_=_C3411( C3035 C3411 ) C3035_=_C3412( C3035 C3412 ) C3035_=_C3413( C3035 C3413 ) C3035_=_C3414( C3035 C3414 ) C3035_=_C3415( C3035 C3415 ) \nC3035_=_C3416( C3035 C3416 ) C3035_=_C3417( C3035 C3417 ) C3190_=_C3408( C3190 C3408 ) C3190_=_C3409( C3190 C3409 ) C3190_=_C3410( C3190 C3410 ) C3190_=_C3411( C3190 C3411 ) \nC3190_=_C3412( C3190 C3412 ) C3190_=_C3413( C3190 C3413 ) C3190_=_C3414( C3190 C3414 ) C3190_=_C3415( C3190 C3415 ) C3190_=_C3416( C3190 C3416 ) C3190_=_C3417( C3190 C3417 ) \nC3408_=_C3409( C3408 C3409 ) C3408_=_C3410( C3408 C3410 ) C3408_=_C3411( C3408 C3411 ) C3408_=_C3412( C3408 C3412 ) C3408_=_C3413( C3408 C3413 ) C3408_=_C3414( C3408 C3414 ) \nC3408_=_C3415( C3408 C3415 ) C3408_=_C3416( C3408 C3416 ) C3408_=_C3417( C3408 C3417 ) C3409_=_C3410( C3409 C3410 ) C3409_=_C3411( C3409 C3411 ) C3409_=_C3412( C3409 C3412 ) \nC3409_=_C3413( C3409 C3413 ) C3409_=_C3414( C3409 C3414 ) C3409_=_C3415( C3409 C3415 ) C3409_=_C3416( C3409 C3416 ) C3409_=_C3417( C3409 C3417 ) C3410_=_C3411( C3410 C3411 ) \nC3410_=_C3412( C3410 C3412 ) C3410_=_C3413( C3410 C3413 ) C3410_=_C3414( C3410 C3414 ) C3410_=_C3415( C3410 C3415 ) C3410_=_C3416( C3410 C3416 ) C3410_=_C3417( C3410 C3417 ) \nC3411_=_C3412( C3411 C3412 ) C3411_=_C3413( C3411 C3413 ) C3411_=_C3414( C3411 C3414 ) C3411_=_C3415( C3411 C3415 ) C3411_=_C3416( C3411 C3416 ) C3411_=_C3417( C3411 C3417 ) \nC3412_=_C3413( C3412 C3413 ) C3412_=_C3414( C3412 C3414 ) C3412_=_C3415( C3412 C3415 ) C3412_=_C3416( C3412 C3416 ) C3412_=_C3417( C3412 C3417 ) C3413_=_C3414( C3413 C3414 ) \nC3413_=_C3415( C3413 C3415 ) C3413_=_C3416( C3413 C3416 ) C3413_=_C3417( C3413 C3417 ) C3414_=_C3415( C3414 C3415 ) C3414_=_C3416( C3414 C3416 ) C3414_=_C3417( C3414 C3417 ) \nC3415_=_C3416( C3415 C3416 ) C3415_=_C3417( C3415 C3417 ) C3416_=_C3417( C3416 C3417 ) "];238-&gt;319[label="52: C540 C736 C880 C949 C1224 \nC1246 C1280 C1292 C1309 C1473 C1581 \nC1688 C1751 C1784 C2009 C2152 C2153 \nC2154 C2155 C2156 C2157 C2158 C2159 \nC2160 C2161 C2163 C2164 C2165 C2166 \nC2167 C2168 C2169 C2170 C2171 C2172 \nC2173 C2557 C2701 C2826 C2936 C3035 \nC3190 C3408 C3409 C3410 C3411 C3412 \nC3413 C3414 C3415 C3416 C3417 \n658: C540_=_C949 ,C540_=_C1280 ,C540_=_C1784 ,C540_=_C2009 ,C540_=_C2152 ,\nC540_=_C2153 ,C540_=_C2154 ,C540_=_C2155 ,C540_=_C2156 ,C540_=_C2157 ,C540_=_C2158 ,\nC540_=_C2159 ,C540_=_C2160 ,C540_=_C2161 ,C540_=_C2163 ,C540_=_C2164 ,C540_=_C2165 ,\nC540_=_C2166 ,C540_=_C2167 ,C540_=_C2168 ,C540_=_C2169 ,C540_=_C2170 ,C540_=_C2171 ,\nC540_=_C2172 ,C540_=_C2173 ,C736_=_C880 ,C736_=_C1224 ,C736_=_C1246 ,C736_=_C1292 ,\nC736_=_C1309 ,C736_=_C1473 ,C736_=_C1581 ,C736_=_C1688 ,C736_=_C1751 ,C736_=_C2557 ,\nC736_=_C2701 ,C736_=_C2826 ,C736_=_C2936 ,C736_=_C3035 ,C736_=_C3190 ,C736_=_C3408 ,\nC736_=_C3409 ,C736_=_C3410 ,C736_=_C3411 ,C736_=_C3412 ,C736_=_C3413 ,C736_=_C3414 ,\nC736_=_C3415 ,C736_=_C3416 ,C736_=_C3417 ,C880_=_C1224 ,C880_=_C1246 ,C880_=_C1292 ,\nC880_=_C1309 ,C880_=_C1473 ,C880_=_C1581 ,C880_=_C1688 ,C880_=_C1751 ,C880_=_C2557 ,\nC880_=_C2701 ,C880_=_C2826 ,C880_=_C2936 ,C880_=_C3035 ,C880_=_C3190 ,C880_=_C3408 ,\nC880_=_C3409 ,C880_=_C3410 ,C880_=_C3411 ,C880_=_C3412 ,C880_=_C3413 ,C880_=_C3414 ,\nC880_=_C3415 ,C880_=_C3416 ,C880_=_C3417 ,C949_=_C1280 ,C949_=_C1784 ,C949_=_C2009 ,\nC949_=_C2152 ,C949_=_C2153 ,C949_=_C2154 ,C949_=_C2155 ,C949_=_C2156 ,C949_=_C2157 ,\nC949_=_C2158 ,C949_=_C2159 ,C949_=_C2160 ,C949_=_C2161 ,C949_=_C2163 ,C949_=_C2164 ,\nC949_=_C2165 ,C949_=_C2166 ,C949_=_C2167 ,C949_=_C2168 ,C949_=_C2169 ,C949_=_C2170 ,\nC949_=_C2171 ,C949_=_C2172 ,C949_=_C2173 ,C1224_=_C1246 ,C1224_=_C1292 ,C1224_=_C1309 ,\nC1224_=_C1473 ,C1224_=_C1581 ,C1224_=_C1688 ,C1224_=_C1751 ,C1224_=_C2557 ,C1224_=_C2701 ,\nC1224_=_C2826 ,C1224_=_C2936 ,C1224_=_C3035 ,C1224_=_C3190 ,C1224_=_C3408 ,C1224_=_C3409 ,\nC1224_=_C3410 ,C1224_=_C3411 ,C1224_=_C3412 ,C1224_=_C3413 ,C1224_=_C3414 ,C1224_=_C3415 ,\nC1224_=_C3416 ,C1224_=_C3417 ,C1246_=_C1292 ,C1246_=_C1309 ,C1246_=_C1473 ,C1246_=_C1581 ,\nC1246_=_C1688 ,C1246_=_C1751 ,C1246_=_C2557 ,C1246_=_C2701 ,C1246_=_C2826 ,C1246_=_C2936 ,\nC1246_=_C3035 ,C1246_=_C3190 ,C1246_=_C3408 ,C1246_=_C3409 ,C1246_=_C3410 ,C1246_=_C3411 ,\nC1246_=_C3412 ,C1246_=_C3413 ,C1246_=_C3414 ,C1246_=_C3415 ,C1246_=_C3416 ,C1246_=_C3417 ,\nC1280_=_C1292 ,C1280_=_C1784 ,C1280_=_C2009 ,C1280_=_C2152 ,C1280_=_C2153 ,C1280_=_C2154 ,\nC1280_=_C2155 ,C1280_=_C2156 ,C1280_=_C2157 ,C1280_=_C2158 ,C1280_=_C2159 ,C1280_=_C2160 ,\nC1280_=_C2161 ,C1280_=_C2163 ,C1280_=_C2164 ,C1280_=_C2165 ,C1280_=_C2166 ,C1280_=_C2167 ,\nC1280_=_C2168 ,C1280_=_C2169 ,C1280_=_C2170 ,C1280_=_C2171 ,C1280_=_C2172 ,C1280_=_C2173 ,\nC1292_=_C1309 ,C1292_=_C1473 ,C1292_=_C1581 ,C1292_=_C1688 ,C1292_=_C1751 ,C1292_=_C2557 ,\nC1292_=_C2701 ,C1292_=_C2826 ,C1292_=_C2936 ,C1292_=_C3035 ,C1292_=_C3190 ,C1292_=_C3408 ,\nC1292_=_C3409 ,C1292_=_C3410 ,C1292_=_C3411 ,C1292_=_C3412 ,C1292_=_C3413 ,C1292_=_C3414 ,\nC1292_=_C3415 ,C1292_=_C3416 ,C1292_=_C3417 ,C1309_=_C1473 ,C1309_=_C1581 ,C1309_=_C1688 ,\nC1309_=_C1751 ,C1309_=_C2557 ,C1309_=_C2701 ,C1309_=_C2826 ,C1309_=_C2936 ,C1309_=_C3035 ,\nC1309_=_C3190 ,C1309_=_C3408 ,C1309_=_C3409 ,C1309_=_C3410 ,C1309_=_C3411 ,C1309_=_C3412 ,\nC1309_=_C3413 ,C1309_=_C3414 ,C1309_=_C3415 ,C1309_=_C3416 ,C1309_=_C3417 ,C1473_=_C1581 ,\nC1473_=_C1688 ,C1473_=_C1751 ,C1473_=_C2557 ,C1473_=_C2701 ,C1473_=_C2826 ,C1473_=_C2936 ,\nC1473_=_C3035 ,C1473_=_C3190 ,C1473_=_C3408 ,C1473_=_C3409 ,C1473_=_C3410 ,C1473_=_C3411 ,\nC1473_=_C3412 ,C1473_=_C3413 ,C1473_=_C3414 ,C1473_=_C3415 ,C1473_=_C3416 ,C1473_=_C3417 ,\nC1581_=_C1688 ,C1581_=_C1751 ,C1581_=_C2557 ,C1581_=_C2701 ,C1581_=_C2826 ,C1581_=_C2936 ,\nC1581_=_C3035 ,C1581_=_C3190 ,C1581_=_C3408 ,C1581_=_C3409 ,C1581_=_C3410 ,C1581_=_C3411 ,\nC1581_=_C3412 ,C1581_=_C3413 ,C1581_=_C3414 ,C1581_=_C3415 ,C1581_=_C3416 ,C1581_=_C3417 ,\nC1688_=_C1751 ,C1688_=_C2557 ,C1688_=_C2701 ,C1688_=_C2826 ,C1688_=_C2936 ,C1688_=_C3035 ,\nC1688_=_C3190 ,C1688_=_C3408 ,C1688_=_C3409 ,C1688_=_C3410 ,C1688_=_C3411 ,C1688_=_C3412 ,\nC1688_=_C3413 ,C1688_=_C3414 ,C1688_=_C3415 ,C1688_=_C3416 ,C1688_=_C3417 ,C1751_=_C2557 ,\nC1751_=_C2701 ,C1751_=_C2826 ,C1751_=_C2936 ,C1751_=_C3035 ,C1751_=_C3190 ,C1751_=_C3408 ,\nC1751_=_C3409 ,C1751_=_C3410 ,C1751_=_C3411 ,C1751_=_C3412 ,C1751_=_C3413 ,C1751_=_C3414 ,\nC1751_=_C3415 ,C1751_=_C3416 ,C1751_=_C3417 ,C1784_=_C2009 ,C1784_=_C2152 ,C1784_=_C2153 ,\nC1784_=_C2154 ,C1784_=_C2155 ,C1784_=_C2156 ,C1784_=_C2157 ,C1784_=_C2158 ,C1784_=_C2159 ,\nC1784_=_C2160 ,C1784_=_C2161 ,C1784_=_C2163 ,C1784_=_C2164 ,C1784_=_C2165 ,C1784_=_C2166 ,\nC1784_=_C2167 ,C1784_=_C2168 ,C1784_=_C2169 ,C1784_=_C2170 ,C1784_=_C2171 ,C1784_=_C2172 ,\nC1784_=_C2173 ,C2009_=_C2152 ,C2009_=_C2153 ,C2009_=_C2154 ,C2009_=_C2155 ,C2009_=_C2156 ,\nC2009_=_C2157 ,C2009_=_C2158 ,C2009_=_C2159 ,C2009_=_C2160 ,C2009_=_C2161 ,C2009_=_C2163 ,\nC2009_=_C2164 ,C2009_=_C2165 ,C2009_=_C2166 ,C2009_=_C2167 ,C2009_=_C2168 ,C2009_=_C2169 ,\nC2009_=_C2170 ,C2009_=_C2171 ,C2009_=_C2172 ,C2009_=_C2173 ,C2152_=_C2153 ,C2152_=_C2154 ,\nC2152_=_C2155 ,C2152_=_C2156 ,C2152_=_C2157 ,C2152_=_C2158 ,C2152_=_C2159 ,C2152_=_C2160 ,\nC2152_=_C2161 ,C2152_=_C2163 ,C2152_=_C2164 ,C2152_=_C2165 ,C2152_=_C2166 ,C2152_=_C2167 ,\nC2152_=_C2168 ,C2152_=_C2169 ,C2152_=_C2170 ,C2152_=_C2171 ,C2152_=_C2172 ,C2152_=_C2173 ,\nC2153_=_C2154 ,C2153_=_C2155 ,C2153_=_C2156 ,C2153_=_C2157 ,C2153_=_C2158 ,C2153_=_C2159 ,\nC2153_=_C2160 ,C2153_=_C2161 ,C2153_=_C2163 ,C2153_=_C2164 ,C2153_=_C2165 ,C2153_=_C2166 ,\nC2153_=_C2167 ,C2153_=_C2168 ,C2153_=_C2169 ,C2153_=_C2170 ,C2153_=_C2171 ,C2153_=_C2172 ,\nC2153_=_C2173 ,C2154_=_C2155 ,C2154_=_C2156 ,C2154_=_C2157 ,C2154_=_C2158 ,C2154_=_C2159 ,\nC2154_=_C2160 ,C2154_=_C2161 ,C2154_=_C2163 ,C2154_=_C2164 ,C2154_=_C2165 ,C2154_=_C2166 ,\nC2154_=_C2167 ,C2154_=_C2168 ,C2154_=_C2169 ,C2154_=_C2170 ,C2154_=_C2171 ,C2154_=_C2172 ,\nC2154_=_C2173 ,C2154_=_C2701 ,C2155_=_C2156 ,C2155_=_C2157 ,C2155_=_C2158 ,C2155_=_C2159 ,\nC2155_=_C2160 ,C2155_=_C2161 ,C2155_=_C2163 ,C2155_=_C2164 ,C2155_=_C2165 ,C2155_=_C2166 ,\nC2155_=_C2167 ,C2155_=_C2168 ,C2155_=_C2169 ,C2155_=_C2170 ,C2155_=_C2171 ,C2155_=_C2172 ,\nC2155_=_C2173 ,C2156_=_C2157 ,C2156_=_C2158 ,C2156_=_C2159 ,C2156_=_C2160 ,C2156_=_C2161 ,\nC2156_=_C2163 ,C2156_=_C2164 ,C2156_=_C2165 ,C2156_=_C2166 ,C2156_=_C2167 ,C2156_=_C2168 ,\nC2156_=_C2169 ,C2156_=_C2170 ,C2156_=_C2171 ,C2156_=_C2172 ,C2156_=_C2173 ,C2157_=_C2158 ,\nC2157_=_C2159 ,C2157_=_C2160 ,C2157_=_C2161 ,C2157_=_C2163 ,C2157_=_C2164 ,C2157_=_C2165 ,\nC2157_=_C2166 ,C2157_=_C2167 ,C2157_=_C2168 ,C2157_=_C2169 ,C2157_=_C2170 ,C2157_=_C2171 ,\nC2157_=_C2172 ,C2157_=_C2173 ,C2157_=_C2826 ,C2158_=_C2159 ,C2158_=_C2160 ,C2158_=_C2161 ,\nC2158_=_C2163 ,C2158_=_C2164 ,C2158_=_C2165 ,C2158_=_C2166 ,C2158_=_C2167 ,C2158_=_C2168 ,\nC2158_=_C2169 ,C2158_=_C2170 ,C2158_=_C2171 ,C2158_=_C2172 ,C2158_=_C2173 ,C2159_=_C2160 ,\nC2159_=_C2161 ,C2159_=_C2163 ,C2159_=_C2164 ,C2159_=_C2165 ,C2159_=_C2166 ,C2159_=_C2167 ,\nC2159_=_C2168 ,C2159_=_C2169 ,C2159_=_C2170 ,C2159_=_C2171 ,C2159_=_C2172 ,C2159_=_C2173 ,\nC2159_=_C3035 ,C2160_=_C2161 ,C2160_=_C2163 ,C2160_=_C2164 ,C2160_=_C2165 ,C2160_=_C2166 ,\nC2160_=_C2167 ,C2160_=_C2168 ,C2160_=_C2169 ,C2160_=_C2170 ,C2160_=_C2171 ,C2160_=_C2172 ,\nC2160_=_C2173 ,C2160_=_C3190 ,C2161_=_C2163 ,C2161_=_C2164 ,C2161_=_C2165</w:t>
      </w:r>
    </w:p>
    <w:p>
      <w:pPr>
        <w:pStyle w:val="PreformattedText"/>
        <w:bidi w:val="0"/>
        <w:spacing w:before="0" w:after="0"/>
        <w:jc w:val="left"/>
        <w:rPr/>
      </w:pPr>
      <w:r>
        <w:rPr/>
        <w:t xml:space="preserve"> </w:t>
      </w:r>
      <w:r>
        <w:rPr/>
        <w:t>,C2161_=_C2166 ,\nC2161_=_C2167 ,C2161_=_C2168 ,C2161_=_C2169 ,C2161_=_C2170 ,C2161_=_C2171 ,C2161_=_C2172 ,\nC2161_=_C2173 ,C2163_=_C2164 ,C2163_=_C2165 ,C2163_=_C2166 ,C2163_=_C2167 ,C2163_=_C2168 ,\nC2163_=_C2169 ,C2163_=_C2170 ,C2163_=_C2171 ,C2163_=_C2172 ,C2163_=_C2173 ,C2164_=_C2165 ,\nC2164_=_C2166 ,C2164_=_C2167 ,C2164_=_C2168 ,C2164_=_C2169 ,C2164_=_C2170 ,C2164_=_C2171 ,\nC2164_=_C2172 ,C2164_=_C2173 ,C2165_=_C2166 ,C2165_=_C2167 ,C2165_=_C2168 ,C2165_=_C2169 ,\nC2165_=_C2170 ,C2165_=_C2171 ,C2165_=_C2172 ,C2165_=_C2173 ,C2166_=_C2167 ,C2166_=_C2168 ,\nC2166_=_C2169 ,C2166_=_C2170 ,C2166_=_C2171 ,C2166_=_C2172 ,C2166_=_C2173 ,C2166_=_C3414 ,\nC2167_=_C2168 ,C2167_=_C2169 ,C2167_=_C2170 ,C2167_=_C2171 ,C2167_=_C2172 ,C2167_=_C2173 ,\nC2168_=_C2169 ,C2168_=_C2170 ,C2168_=_C2171 ,C2168_=_C2172 ,C2168_=_C2173 ,C2169_=_C2170 ,\nC2169_=_C2171 ,C2169_=_C2172 ,C2169_=_C2173 ,C2169_=_C3416 ,C2170_=_C2171 ,C2170_=_C2172 ,\nC2170_=_C2173 ,C2171_=_C2172 ,C2171_=_C2173 ,C2172_=_C2173 ,C2172_=_C3417 ,C2557_=_C2701 ,\nC2557_=_C2826 ,C2557_=_C2936 ,C2557_=_C3035 ,C2557_=_C3190 ,C2557_=_C3408 ,C2557_=_C3409 ,\nC2557_=_C3410 ,C2557_=_C3411 ,C2557_=_C3412 ,C2557_=_C3413 ,C2557_=_C3414 ,C2557_=_C3415 ,\nC2557_=_C3416 ,C2557_=_C3417 ,C2701_=_C2826 ,C2701_=_C2936 ,C2701_=_C3035 ,C2701_=_C3190 ,\nC2701_=_C3408 ,C2701_=_C3409 ,C2701_=_C3410 ,C2701_=_C3411 ,C2701_=_C3412 ,C2701_=_C3413 ,\nC2701_=_C3414 ,C2701_=_C3415 ,C2701_=_C3416 ,C2701_=_C3417 ,C2826_=_C2936 ,C2826_=_C3035 ,\nC2826_=_C3190 ,C2826_=_C3408 ,C2826_=_C3409 ,C2826_=_C3410 ,C2826_=_C3411 ,C2826_=_C3412 ,\nC2826_=_C3413 ,C2826_=_C3414 ,C2826_=_C3415 ,C2826_=_C3416 ,C2826_=_C3417 ,C2936_=_C3035 ,\nC2936_=_C3190 ,C2936_=_C3408 ,C2936_=_C3409 ,C2936_=_C3410 ,C2936_=_C3411 ,C2936_=_C3412 ,\nC2936_=_C3413 ,C2936_=_C3414 ,C2936_=_C3415 ,C2936_=_C3416 ,C2936_=_C3417 ,C3035_=_C3190 ,\nC3035_=_C3408 ,C3035_=_C3409 ,C3035_=_C3410 ,C3035_=_C3411 ,C3035_=_C3412 ,C3035_=_C3413 ,\nC3035_=_C3414 ,C3035_=_C3415 ,C3035_=_C3416 ,C3035_=_C3417 ,C3190_=_C3408 ,C3190_=_C3409 ,\nC3190_=_C3410 ,C3190_=_C3411 ,C3190_=_C3412 ,C3190_=_C3413 ,C3190_=_C3414 ,C3190_=_C3415 ,\nC3190_=_C3416 ,C3190_=_C3417 ,C3408_=_C3409 ,C3408_=_C3410 ,C3408_=_C3411 ,C3408_=_C3412 ,\nC3408_=_C3413 ,C3408_=_C3414 ,C3408_=_C3415 ,C3408_=_C3416 ,C3408_=_C3417 ,C3409_=_C3410 ,\nC3409_=_C3411 ,C3409_=_C3412 ,C3409_=_C3413 ,C3409_=_C3414 ,C3409_=_C3415 ,C3409_=_C3416 ,\nC3409_=_C3417 ,C3410_=_C3411 ,C3410_=_C3412 ,C3410_=_C3413 ,C3410_=_C3414 ,C3410_=_C3415 ,\nC3410_=_C3416 ,C3410_=_C3417 ,C3411_=_C3412 ,C3411_=_C3413 ,C3411_=_C3414 ,C3411_=_C3415 ,\nC3411_=_C3416 ,C3411_=_C3417 ,C3412_=_C3413 ,C3412_=_C3414 ,C3412_=_C3415 ,C3412_=_C3416 ,\nC3412_=_C3417 ,C3413_=_C3414 ,C3413_=_C3415 ,C3413_=_C3416 ,C3413_=_C3417 ,C3414_=_C3415 ,\nC3414_=_C3416 ,C3414_=_C3417 ,C3415_=_C3416 ,C3415_=_C3417 ,C3416_=_C3417 ,"];320[shape=box, label="id:320 level: 7\n53: C987 C994 C1113 C1245 C1253 \nC1289 C1299 C1469 C1791 C1805 C1865 \nC2048 C2160 C2169 C2272 C2529 C2700 \nC2712 C2825 C2836 C2987 C3034 C3041 \nC3160 C3170 C3189 C3190 C3191 C3192 \nC3193 C3194 C3195 C3196 C3197 C3198 \nC3199 C3200 C3201 C3202 C3203 C3359 \nC3376 C3416 C3478 C3616 C3861 C3907 \nC4060 C4100 C4101 C4102 C4103 C4104 \n718: C987_=_C994( C987 C994 ) C987_=_C1245( C987 C1245 ) C987_=_C1289( C987 C1289 ) C987_=_C1469( C987 C1469 ) C987_=_C1791( C987 C1791 ) \nC987_=_C2160( C987 C2160 ) C987_=_C2272( C987 C2272 ) C987_=_C2700( C987 C2700 ) C987_=_C2825( C987 C2825 ) C987_=_C2987( C987 C2987 ) C987_=_C3034( C987 C3034 ) \nC987_=_C3160( C987 C3160 ) C987_=_C3189( C987 C3189 ) C987_=_C3190( C987 C3190 ) C987_=_C3191( C987 C3191 ) C987_=_C3192( C987 C3192 ) C987_=_C3193( C987 C3193 ) \nC987_=_C3194( C987 C3194 ) C987_=_C3195( C987 C3195 ) C987_=_C3196( C987 C3196 ) C987_=_C3197( C987 C3197 ) C987_=_C3198( C987 C3198 ) C987_=_C3199( C987 C3199 ) \nC987_=_C3200( C987 C3200 ) C987_=_C3201( C987 C3201 ) C987_=_C3202( C987 C3202 ) C987_=_C3203( C987 C3203 ) C994_=_C1113( C994 C1113 ) C994_=_C1253( C994 C1253 ) \nC994_=_C1299( C994 C1299 ) C994_=_C1805( C994 C1805 ) C994_=_C1865( C994 C1865 ) C994_=_C2048( C994 C2048 ) C994_=_C2169( C994 C2169 ) C994_=_C2529( C994 C2529 ) \nC994_=_C2712( C994 C2712 ) C994_=_C2836( C994 C2836 ) C994_=_C3041( C994 C3041 ) C994_=_C3170( C994 C3170 ) C994_=_C3199( C994 C3199 ) C994_=_C3359( C994 C3359 ) \nC994_=_C3376( C994 C3376 ) C994_=_C3416( C994 C3416 ) C994_=_C3478( C994 C3478 ) C994_=_C3616( C994 C3616 ) C994_=_C3861( C994 C3861 ) C994_=_C3907( C994 C3907 ) \nC994_=_C4060( C994 C4060 ) C994_=_C4100( C994 C4100 ) C994_=_C4101( C994 C4101 ) C994_=_C4102( C994 C4102 ) C994_=_C4103( C994 C4103 ) C994_=_C4104( C994 C4104 ) \nC1113_=_C1253( C1113 C1253 ) C1113_=_C1299( C1113 C1299 ) C1113_=_C1805( C1113 C1805 ) C1113_=_C1865( C1113 C1865 ) C1113_=_C2048( C1113 C2048 ) C1113_=_C2169( C1113 C2169 ) \nC1113_=_C2529( C1113 C2529 ) C1113_=_C2712( C1113 C2712 ) C1113_=_C2836( C1113 C2836 ) C1113_=_C3041( C1113 C3041 ) C1113_=_C3170( C1113 C3170 ) C1113_=_C3199( C1113 C3199 ) \nC1113_=_C3359( C1113 C3359 ) C1113_=_C3376( C1113 C3376 ) C1113_=_C3416( C1113 C3416 ) C1113_=_C3478( C1113 C3478 ) C1113_=_C3616( C1113 C3616 ) C1113_=_C3861( C1113 C3861 ) \nC1113_=_C3907( C1113 C3907 ) C1113_=_C4060( C1113 C4060 ) C1113_=_C4100( C1113 C4100 ) C1113_=_C4101( C1113 C4101 ) C1113_=_C4102( C1113 C4102 ) C1113_=_C4103( C1113 C4103 ) \nC1113_=_C4104( C1113 C4104 ) C1245_=_C1253( C1245 C1253 ) C1245_=_C1289( C1245 C1289 ) C1245_=_C1469( C1245 C1469 ) C1245_=_C1791( C1245 C1791 ) C1245_=_C2160( C1245 C2160 ) \nC1245_=_C2272( C1245 C2272 ) C1245_=_C2700( C1245 C2700 ) C1245_=_C2825( C1245 C2825 ) C1245_=_C2987( C1245 C2987 ) C1245_=_C3034( C1245 C3034 ) C1245_=_C3160( C1245 C3160 ) \nC1245_=_C3189( C1245 C3189 ) C1245_=_C3190( C1245 C3190 ) C1245_=_C3191( C1245 C3191 ) C1245_=_C3192( C1245 C3192 ) C1245_=_C3193( C1245 C3193 ) C1245_=_C3194( C1245 C3194 ) \nC1245_=_C3195( C1245 C3195 ) C1245_=_C3196( C1245 C3196 ) C1245_=_C3197( C1245 C3197 ) C1245_=_C3198( C1245 C3198 ) C1245_=_C3199( C1245 C3199 ) C1245_=_C3200( C1245 C3200 ) \nC1245_=_C3201( C1245 C3201 ) C1245_=_C3202( C1245 C3202 ) C1245_=_C3203( C1245 C3203 ) C1253_=_C1299( C1253 C1299 ) C1253_=_C1805( C1253 C1805 ) C1253_=_C1865( C1253 C1865 ) \nC1253_=_C2048( C1253 C2048 ) C1253_=_C2169( C1253 C2169 ) C1253_=_C2529( C1253 C2529 ) C1253_=_C2712( C1253 C2712 ) C1253_=_C2836( C1253 C2836 ) C1253_=_C3041( C1253 C3041 ) \nC1253_=_C3170( C1253 C3170 ) C1253_=_C3199( C1253 C3199 ) C1253_=_C3359( C1253 C3359 ) C1253_=_C3376( C1253 C3376 ) C1253_=_C3416( C1253 C3416 ) C1253_=_C3478( C1253 C3478 ) \nC1253_=_C3616( C1253 C3616 ) C1253_=_C3861( C1253 C3861 ) C1253_=_C3907( C1253 C3907 ) C1253_=_C4060( C1253 C4060 ) C1253_=_C4100( C1253 C4100 ) C1253_=_C4101( C1253 C4101 ) \nC1253_=_C4102( C1253 C4102 ) C1253_=_C4103( C1253 C4103 ) C1253_=_C4104( C1253 C4104 ) C1289_=_C1299( C1289 C1299 ) C1289_=_C1469( C1289 C1469 ) C1289_=_C1791( C1289 C1791 ) \nC1289_=_C2160( C1289 C2160 ) C1289_=_C2272( C1289 C2272 ) C1289_=_C2700( C1289 C2700 ) C1289_=_C2825( C1289 C2825 ) C1289_=_C2987( C1289 C2987 ) C1289_=_C3034( C1289 C3034 ) \nC1289_=_C3160( C1289 C3160 ) C1289_=_C3189( C1289 C3189 ) C1289_=_C3190( C1289 C3190 ) C1289_=_C3191( C1289 C3191 ) C1289_=_C3192( C1289 C3192 ) C1289_=_C3193( C1289 C3193 ) \nC1289_=_C3194( C1289 C3194 ) C1289_=_C3195( C1289 C3195 ) C1289_=_C3196( C1289 C3196 ) C1289_=_C3197( C1289 C3197 ) C1289_=_C3198( C1289 C3198 ) C1289_=_C3199( C1289 C3199 ) \nC1289_=_C3200( C1289 C3200 ) C1289_=_C3201( C1289 C3201 ) C1289_=_C3202( C1289 C3202 ) C1289_=_C3203( C1289 C3203 ) C1299_=_C1805( C1299 C1805 ) C1299_=_C1865( C1299 C1865 ) \nC1299_=_C2048( C1299 C2048 ) C1299_=_C2169( C1299 C2169 ) C1299_=_C2529( C1299 C2529 ) C1299_=_C2712( C1299 C2712 ) C1299_=_C2836( C1299 C2836 ) C1299_=_C3041( C1299 C3041 ) \nC1299_=_C3170( C1299 C3170 ) C1299_=_C3199( C1299 C3199 ) C1299_=_C3359( C1299 C3359 ) C1299_=_C3376( C1299 C3376 ) C1299_=_C3416( C1299 C3416 ) C1299_=_C3478( C1299 C3478 ) \nC1299_=_C3616( C1299 C3616 ) C1299_=_C3861( C1299 C3861 ) C1299_=_C3907( C1299 C3907 ) C1299_=_C4060( C1299 C4060 ) C1299_=_C4100( C1299 C4100 ) C1299_=_C4101( C1299 C4101 ) \nC1299_=_C4102( C1299 C4102 ) C1299_=_C4103( C1299 C4103 ) C1299_=_C4104( C1299 C4104 ) C1469_=_C1791( C1469 C1791 ) C1469_=_C2160( C1469 C2160 ) C1469_=_C2272( C1469 C2272 ) \nC1469_=_C2700( C1469 C2700 ) C1469_=_C2825( C1469 C2825 ) C1469_=_C2987( C1469 C2987 ) C1469_=_C3034( C1469 C3034 ) C1469_=_C3160( C1469 C3160 ) C1469_=_C3189( C1469 C3189 ) \nC1469_=_C3190( C1469 C3190 ) C1469_=_C3191( C1469 C3191 ) C1469_=_C3192( C1469 C3192 ) C1469_=_C3193( C1469 C3193 ) C1469_=_C3194( C1469 C3194 ) C1469_=_C3195( C1469 C3195 ) \nC1469_=_C3196( C1469 C3196 ) C1469_=_C3197( C1469 C3197 ) C1469_=_C3198( C1469 C3198 ) C1469_=_C3199( C1469 C3199 ) C1469_=_C3200( C1469 C3200 ) C1469_=_C3201( C1469 C3201 ) \nC1469_=_C3202( C1469 C3202 ) C1469_=_C3203( C1469 C3203 ) C1791_=_C1805( C1791 C1805 ) C1791_=_C2160( C1791 C2160 ) C1791_=_C2272( C1791 C2272 ) C1791_=_C2700( C1791 C2700 ) \nC1791_=_C2825( C1791 C2825 ) C1791_=_C2987( C1791 C2987 ) C1791_=_C3034( C1791 C3034 ) C1791_=_C3160( C1791 C3160 ) C1791_=_C3189( C1791 C3189 ) C1791_=_C3190( C1791 C3190 ) \nC1791_=_C3191( C1791 C3191 ) C1791_=_C3192( C1791 C3192 ) C1791_=_C3193( C1791 C3193 ) C1791_=_C3194( C1791 C3194 ) C1791_=_C3195( C1791 C3195 ) C1791_=_C3196( C1791 C3196 ) \nC1791_=_C3197( C1791 C3197 ) C1791_=_C3198( C1791 C3198 ) C1791_=_C3199( C1791 C3199 ) C1791_=_C3200( C1791 C3200 ) C1791_=_C3201( C1791 C3201 ) C1791_=_C3202( C1791 C3202 ) \nC1791_=_C3203( C1791 C3203 ) C1805_=_C1865( C1805 C1865 ) C1805_=_C2048( C1805 C2048 ) C1805_=_C2169( C1805 C2169 ) C1805_=_C2529( C1805 C2529 ) C1805_=_C2712( C1805 C2712 ) \nC1805_=_C2836( C1805 C2836 ) C1805_=_C3041( C1805 C3041 ) C1805_=_C3170( C1805 C3170 ) C1805_=_C3199( C1805 C3199</w:t>
      </w:r>
    </w:p>
    <w:p>
      <w:pPr>
        <w:pStyle w:val="PreformattedText"/>
        <w:bidi w:val="0"/>
        <w:spacing w:before="0" w:after="0"/>
        <w:jc w:val="left"/>
        <w:rPr/>
      </w:pPr>
      <w:r>
        <w:rPr/>
        <w:t xml:space="preserve"> </w:t>
      </w:r>
      <w:r>
        <w:rPr/>
        <w:t>) C1805_=_C3359( C1805 C3359 ) C1805_=_C3376( C1805 C3376 ) \nC1805_=_C3416( C1805 C3416 ) C1805_=_C3478( C1805 C3478 ) C1805_=_C3616( C1805 C3616 ) C1805_=_C3861( C1805 C3861 ) C1805_=_C3907( C1805 C3907 ) C1805_=_C4060( C1805 C4060 ) \nC1805_=_C4100( C1805 C4100 ) C1805_=_C4101( C1805 C4101 ) C1805_=_C4102( C1805 C4102 ) C1805_=_C4103( C1805 C4103 ) C1805_=_C4104( C1805 C4104 ) C1865_=_C2048( C1865 C2048 ) \nC1865_=_C2169( C1865 C2169 ) C1865_=_C2529( C1865 C2529 ) C1865_=_C2712( C1865 C2712 ) C1865_=_C2836( C1865 C2836 ) C1865_=_C3041( C1865 C3041 ) C1865_=_C3170( C1865 C3170 ) \nC1865_=_C3199( C1865 C3199 ) C1865_=_C3359( C1865 C3359 ) C1865_=_C3376( C1865 C3376 ) C1865_=_C3416( C1865 C3416 ) C1865_=_C3478( C1865 C3478 ) C1865_=_C3616( C1865 C3616 ) \nC1865_=_C3861( C1865 C3861 ) C1865_=_C3907( C1865 C3907 ) C1865_=_C4060( C1865 C4060 ) C1865_=_C4100( C1865 C4100 ) C1865_=_C4101( C1865 C4101 ) C1865_=_C4102( C1865 C4102 ) \nC1865_=_C4103( C1865 C4103 ) C1865_=_C4104( C1865 C4104 ) C2048_=_C2169( C2048 C2169 ) C2048_=_C2529( C2048 C2529 ) C2048_=_C2712( C2048 C2712 ) C2048_=_C2836( C2048 C2836 ) \nC2048_=_C3041( C2048 C3041 ) C2048_=_C3170( C2048 C3170 ) C2048_=_C3199( C2048 C3199 ) C2048_=_C3359( C2048 C3359 ) C2048_=_C3376( C2048 C3376 ) C2048_=_C3416( C2048 C3416 ) \nC2048_=_C3478( C2048 C3478 ) C2048_=_C3616( C2048 C3616 ) C2048_=_C3861( C2048 C3861 ) C2048_=_C3907( C2048 C3907 ) C2048_=_C4060( C2048 C4060 ) C2048_=_C4100( C2048 C4100 ) \nC2048_=_C4101( C2048 C4101 ) C2048_=_C4102( C2048 C4102 ) C2048_=_C4103( C2048 C4103 ) C2048_=_C4104( C2048 C4104 ) C2160_=_C2169( C2160 C2169 ) C2160_=_C2272( C2160 C2272 ) \nC2160_=_C2700( C2160 C2700 ) C2160_=_C2825( C2160 C2825 ) C2160_=_C2987( C2160 C2987 ) C2160_=_C3034( C2160 C3034 ) C2160_=_C3160( C2160 C3160 ) C2160_=_C3189( C2160 C3189 ) \nC2160_=_C3190( C2160 C3190 ) C2160_=_C3191( C2160 C3191 ) C2160_=_C3192( C2160 C3192 ) C2160_=_C3193( C2160 C3193 ) C2160_=_C3194( C2160 C3194 ) C2160_=_C3195( C2160 C3195 ) \nC2160_=_C3196( C2160 C3196 ) C2160_=_C3197( C2160 C3197 ) C2160_=_C3198( C2160 C3198 ) C2160_=_C3199( C2160 C3199 ) C2160_=_C3200( C2160 C3200 ) C2160_=_C3201( C2160 C3201 ) \nC2160_=_C3202( C2160 C3202 ) C2160_=_C3203( C2160 C3203 ) C2169_=_C2529( C2169 C2529 ) C2169_=_C2712( C2169 C2712 ) C2169_=_C2836( C2169 C2836 ) C2169_=_C3041( C2169 C3041 ) \nC2169_=_C3170( C2169 C3170 ) C2169_=_C3199( C2169 C3199 ) C2169_=_C3359( C2169 C3359 ) C2169_=_C3376( C2169 C3376 ) C2169_=_C3416( C2169 C3416 ) C2169_=_C3478( C2169 C3478 ) \nC2169_=_C3616( C2169 C3616 ) C2169_=_C3861( C2169 C3861 ) C2169_=_C3907( C2169 C3907 ) C2169_=_C4060( C2169 C4060 ) C2169_=_C4100( C2169 C4100 ) C2169_=_C4101( C2169 C4101 ) \nC2169_=_C4102( C2169 C4102 ) C2169_=_C4103( C2169 C4103 ) C2169_=_C4104( C2169 C4104 ) C2272_=_C2700( C2272 C2700 ) C2272_=_C2825( C2272 C2825 ) C2272_=_C2987( C2272 C2987 ) \nC2272_=_C3034( C2272 C3034 ) C2272_=_C3160( C2272 C3160 ) C2272_=_C3189( C2272 C3189 ) C2272_=_C3190( C2272 C3190 ) C2272_=_C3191( C2272 C3191 ) C2272_=_C3192( C2272 C3192 ) \nC2272_=_C3193( C2272 C3193 ) C2272_=_C3194( C2272 C3194 ) C2272_=_C3195( C2272 C3195 ) C2272_=_C3196( C2272 C3196 ) C2272_=_C3197( C2272 C3197 ) C2272_=_C3198( C2272 C3198 ) \nC2272_=_C3199( C2272 C3199 ) C2272_=_C3200( C2272 C3200 ) C2272_=_C3201( C2272 C3201 ) C2272_=_C3202( C2272 C3202 ) C2272_=_C3203( C2272 C3203 ) C2529_=_C2712( C2529 C2712 ) \nC2529_=_C2836( C2529 C2836 ) C2529_=_C3041( C2529 C3041 ) C2529_=_C3170( C2529 C3170 ) C2529_=_C3199( C2529 C3199 ) C2529_=_C3359( C2529 C3359 ) C2529_=_C3376( C2529 C3376 ) \nC2529_=_C3416( C2529 C3416 ) C2529_=_C3478( C2529 C3478 ) C2529_=_C3616( C2529 C3616 ) C2529_=_C3861( C2529 C3861 ) C2529_=_C3907( C2529 C3907 ) C2529_=_C4060( C2529 C4060 ) \nC2529_=_C4100( C2529 C4100 ) C2529_=_C4101( C2529 C4101 ) C2529_=_C4102( C2529 C4102 ) C2529_=_C4103( C2529 C4103 ) C2529_=_C4104( C2529 C4104 ) C2700_=_C2712( C2700 C2712 ) \nC2700_=_C2825( C2700 C2825 ) C2700_=_C2987( C2700 C2987 ) C2700_=_C3034( C2700 C3034 ) C2700_=_C3160( C2700 C3160 ) C2700_=_C3189( C2700 C3189 ) C2700_=_C3190( C2700 C3190 ) \nC2700_=_C3191( C2700 C3191 ) C2700_=_C3192( C2700 C3192 ) C2700_=_C3193( C2700 C3193 ) C2700_=_C3194( C2700 C3194 ) C2700_=_C3195( C2700 C3195 ) C2700_=_C3196( C2700 C3196 ) \nC2700_=_C3197( C2700 C3197 ) C2700_=_C3198( C2700 C3198 ) C2700_=_C3199( C2700 C3199 ) C2700_=_C3200( C2700 C3200 ) C2700_=_C3201( C2700 C3201 ) C2700_=_C3202( C2700 C3202 ) \nC2700_=_C3203( C2700 C3203 ) C2712_=_C2836( C2712 C2836 ) C2712_=_C3041( C2712 C3041 ) C2712_=_C3170( C2712 C3170 ) C2712_=_C3199( C2712 C3199 ) C2712_=_C3359( C2712 C3359 ) \nC2712_=_C3376( C2712 C3376 ) C2712_=_C3416( C2712 C3416 ) C2712_=_C3478( C2712 C3478 ) C2712_=_C3616( C2712 C3616 ) C2712_=_C3861( C2712 C3861 ) C2712_=_C3907( C2712 C3907 ) \nC2712_=_C4060( C2712 C4060 ) C2712_=_C4100( C2712 C4100 ) C2712_=_C4101( C2712 C4101 ) C2712_=_C4102( C2712 C4102 ) C2712_=_C4103( C2712 C4103 ) C2712_=_C4104( C2712 C4104 ) \nC2825_=_C2836( C2825 C2836 ) C2825_=_C2987( C2825 C2987 ) C2825_=_C3034( C2825 C3034 ) C2825_=_C3160( C2825 C3160 ) C2825_=_C3189( C2825 C3189 ) C2825_=_C3190( C2825 C3190 ) \nC2825_=_C3191( C2825 C3191 ) C2825_=_C3192( C2825 C3192 ) C2825_=_C3193( C2825 C3193 ) C2825_=_C3194( C2825 C3194 ) C2825_=_C3195( C2825 C3195 ) C2825_=_C3196( C2825 C3196 ) \nC2825_=_C3197( C2825 C3197 ) C2825_=_C3198( C2825 C3198 ) C2825_=_C3199( C2825 C3199 ) C2825_=_C3200( C2825 C3200 ) C2825_=_C3201( C2825 C3201 ) C2825_=_C3202( C2825 C3202 ) \nC2825_=_C3203( C2825 C3203 ) C2836_=_C3041( C2836 C3041 ) C2836_=_C3170( C2836 C3170 ) C2836_=_C3199( C2836 C3199 ) C2836_=_C3359( C2836 C3359 ) C2836_=_C3376( C2836 C3376 ) \nC2836_=_C3416( C2836 C3416 ) C2836_=_C3478( C2836 C3478 ) C2836_=_C3616( C2836 C3616 ) C2836_=_C3861( C2836 C3861 ) C2836_=_C3907( C2836 C3907 ) C2836_=_C4060( C2836 C4060 ) \nC2836_=_C4100( C2836 C4100 ) C2836_=_C4101( C2836 C4101 ) C2836_=_C4102( C2836 C4102 ) C2836_=_C4103( C2836 C4103 ) C2836_=_C4104( C2836 C4104 ) C2987_=_C3034( C2987 C3034 ) \nC2987_=_C3160( C2987 C3160 ) C2987_=_C3189( C2987 C3189 ) C2987_=_C3190( C2987 C3190 ) C2987_=_C3191( C2987 C3191 ) C2987_=_C3192( C2987 C3192 ) C2987_=_C3193( C2987 C3193 ) \nC2987_=_C3194( C2987 C3194 ) C2987_=_C3195( C2987 C3195 ) C2987_=_C3196( C2987 C3196 ) C2987_=_C3197( C2987 C3197 ) C2987_=_C3198( C2987 C3198 ) C2987_=_C3199( C2987 C3199 ) \nC2987_=_C3200( C2987 C3200 ) C2987_=_C3201( C2987 C3201 ) C2987_=_C3202( C2987 C3202 ) C2987_=_C3203( C2987 C3203 ) C3034_=_C3041( C3034 C3041 ) C3034_=_C3160( C3034 C3160 ) \nC3034_=_C3189( C3034 C3189 ) C3034_=_C3190( C3034 C3190 ) C3034_=_C3191( C3034 C3191 ) C3034_=_C3192( C3034 C3192 ) C3034_=_C3193( C3034 C3193 ) C3034_=_C3194( C3034 C3194 ) \nC3034_=_C3195( C3034 C3195 ) C3034_=_C3196( C3034 C3196 ) C3034_=_C3197( C3034 C3197 ) C3034_=_C3198( C3034 C3198 ) C3034_=_C3199( C3034 C3199 ) C3034_=_C3200( C3034 C3200 ) \nC3034_=_C3201( C3034 C3201 ) C3034_=_C3202( C3034 C3202 ) C3034_=_C3203( C3034 C3203 ) C3041_=_C3170( C3041 C3170 ) C3041_=_C3199( C3041 C3199 ) C3041_=_C3359( C3041 C3359 ) \nC3041_=_C3376( C3041 C3376 ) C3041_=_C3416( C3041 C3416 ) C3041_=_C3478( C3041 C3478 ) C3041_=_C3616( C3041 C3616 ) C3041_=_C3861( C3041 C3861 ) C3041_=_C3907( C3041 C3907 ) \nC3041_=_C4060( C3041 C4060 ) C3041_=_C4100( C3041 C4100 ) C3041_=_C4101( C3041 C4101 ) C3041_=_C4102( C3041 C4102 ) C3041_=_C4103( C3041 C4103 ) C3041_=_C4104( C3041 C4104 ) \nC3160_=_C3170( C3160 C3170 ) C3160_=_C3189( C3160 C3189 ) C3160_=_C3190( C3160 C3190 ) C3160_=_C3191( C3160 C3191 ) C3160_=_C3192( C3160 C3192 ) C3160_=_C3193( C3160 C3193 ) \nC3160_=_C3194( C3160 C3194 ) C3160_=_C3195( C3160 C3195 ) C3160_=_C3196( C3160 C3196 ) C3160_=_C3197( C3160 C3197 ) C3160_=_C3198( C3160 C3198 ) C3160_=_C3199( C3160 C3199 ) \nC3160_=_C3200( C3160 C3200 ) C3160_=_C3201( C3160 C3201 ) C3160_=_C3202( C3160 C3202 ) C3160_=_C3203( C3160 C3203 ) C3170_=_C3199( C3170 C3199 ) C3170_=_C3359( C3170 C3359 ) \nC3170_=_C3376( C3170 C3376 ) C3170_=_C3416( C3170 C3416 ) C3170_=_C3478( C3170 C3478 ) C3170_=_C3616( C3170 C3616 ) C3170_=_C3861( C3170 C3861 ) C3170_=_C3907( C3170 C3907 ) \nC3170_=_C4060( C3170 C4060 ) C3170_=_C4100( C3170 C4100 ) C3170_=_C4101( C3170 C4101 ) C3170_=_C4102( C3170 C4102 ) C3170_=_C4103( C3170 C4103 ) C3170_=_C4104( C3170 C4104 ) \nC3189_=_C3190( C3189 C3190 ) C3189_=_C3191( C3189 C3191 ) C3189_=_C3192( C3189 C3192 ) C3189_=_C3193( C3189 C3193 ) C3189_=_C3194( C3189 C3194 ) C3189_=_C3195( C3189 C3195 ) \nC3189_=_C3196( C3189 C3196 ) C3189_=_C3197( C3189 C3197 ) C3189_=_C3198( C3189 C3198 ) C3189_=_C3199( C3189 C3199 ) C3189_=_C3200( C3189 C3200 ) C3189_=_C3201( C3189 C3201 ) \nC3189_=_C3202( C3189 C3202 ) C3189_=_C3203( C3189 C3203 ) C3190_=_C3191( C3190 C3191 ) C3190_=_C3192( C3190 C3192 ) C3190_=_C3193( C3190 C3193 ) C3190_=_C3194( C3190 C3194 ) \nC3190_=_C3195( C3190 C3195 ) C3190_=_C3196( C3190 C3196 ) C3190_=_C3197( C3190 C3197 ) C3190_=_C3198( C3190 C3198 ) C3190_=_C3199( C3190 C3199 ) C3190_=_C3200( C3190 C3200 ) \nC3190_=_C3201( C3190 C3201 ) C3190_=_C3202( C3190 C3202 ) C3190_=_C3203( C3190 C3203 ) C3190_=_C3416( C3190 C3416 ) C3191_=_C3192( C3191 C3192 ) C3191_=_C3193( C3191 C3193 ) \nC3191_=_C3194( C3191 C3194 ) C3191_=_C3195( C3191 C3195 ) C3191_=_C3196( C3191 C3196 ) C3191_=_C3197( C3191 C3197 ) C3191_=_C3198( C3191 C3198 ) C3191_=_C3199( C3191 C3199 ) \nC3191_=_C3200( C3191 C3200 ) C3191_=_C3201( C3191 C3201 ) C3191_=_C3202( C3191 C3202 ) C3191_=_C3203( C3191 C3203 ) C3192_=_C3193( C3192 C3193 ) C3192_=_C3194( C3192 C3194 ) \nC3192_=_C3195( C3192 C3195 ) C3192_=_C3196( C3192 C3196 ) C3192_=_C3197( C3192 C3197 ) C3192_=_C3198( C3192 C3198 ) C3192_=_C3199( C3192 C3199 ) C3192_=_C3200( C3192 C3200 ) \nC3192_=_C3201( C3192 C3201 ) C3192_=_C3202( C3192 C3202 ) C3192_=_C3203( C3192 C3203 ) C3192_=_C3478( C3192 C3478 ) C3193_=_C3194( C3193 C3194 ) C3193_=_C3195(</w:t>
      </w:r>
    </w:p>
    <w:p>
      <w:pPr>
        <w:pStyle w:val="PreformattedText"/>
        <w:bidi w:val="0"/>
        <w:spacing w:before="0" w:after="0"/>
        <w:jc w:val="left"/>
        <w:rPr/>
      </w:pPr>
      <w:r>
        <w:rPr/>
        <w:t xml:space="preserve"> </w:t>
      </w:r>
      <w:r>
        <w:rPr/>
        <w:t>C3193 C3195 ) \nC3193_=_C3196( C3193 C3196 ) C3193_=_C3197( C3193 C3197 ) C3193_=_C3198( C3193 C3198 ) C3193_=_C3199( C3193 C3199 ) C3193_=_C3200( C3193 C3200 ) C3193_=_C3201( C3193 C3201 ) \nC3193_=_C3202( C3193 C3202 ) C3193_=_C3203( C3193 C3203 ) C3193_=_C3616( C3193 C3616 ) C3194_=_C3195( C3194 C3195 ) C3194_=_C3196( C3194 C3196 ) C3194_=_C3197( C3194 C3197 ) \nC3194_=_C3198( C3194 C3198 ) C3194_=_C3199( C3194 C3199 ) C3194_=_C3200( C3194 C3200 ) C3194_=_C3201( C3194 C3201 ) C3194_=_C3202( C3194 C3202 ) C3194_=_C3203( C3194 C3203 ) \nC3195_=_C3196( C3195 C3196 ) C3195_=_C3197( C3195 C3197 ) C3195_=_C3198( C3195 C3198 ) C3195_=_C3199( C3195 C3199 ) C3195_=_C3200( C3195 C3200 ) C3195_=_C3201( C3195 C3201 ) \nC3195_=_C3202( C3195 C3202 ) C3195_=_C3203( C3195 C3203 ) C3196_=_C3197( C3196 C3197 ) C3196_=_C3198( C3196 C3198 ) C3196_=_C3199( C3196 C3199 ) C3196_=_C3200( C3196 C3200 ) \nC3196_=_C3201( C3196 C3201 ) C3196_=_C3202( C3196 C3202 ) C3196_=_C3203( C3196 C3203 ) C3197_=_C3198( C3197 C3198 ) C3197_=_C3199( C3197 C3199 ) C3197_=_C3200( C3197 C3200 ) \nC3197_=_C3201( C3197 C3201 ) C3197_=_C3202( C3197 C3202 ) C3197_=_C3203( C3197 C3203 ) C3198_=_C3199( C3198 C3199 ) C3198_=_C3200( C3198 C3200 ) C3198_=_C3201( C3198 C3201 ) \nC3198_=_C3202( C3198 C3202 ) C3198_=_C3203( C3198 C3203 ) C3198_=_C4060( C3198 C4060 ) C3199_=_C3200( C3199 C3200 ) C3199_=_C3201( C3199 C3201 ) C3199_=_C3202( C3199 C3202 ) \nC3199_=_C3203( C3199 C3203 ) C3199_=_C3359( C3199 C3359 ) C3199_=_C3376( C3199 C3376 ) C3199_=_C3416( C3199 C3416 ) C3199_=_C3478( C3199 C3478 ) C3199_=_C3616( C3199 C3616 ) \nC3199_=_C3861( C3199 C3861 ) C3199_=_C3907( C3199 C3907 ) C3199_=_C4060( C3199 C4060 ) C3199_=_C4100( C3199 C4100 ) C3199_=_C4101( C3199 C4101 ) C3199_=_C4102( C3199 C4102 ) \nC3199_=_C4103( C3199 C4103 ) C3199_=_C4104( C3199 C4104 ) C3200_=_C3201( C3200 C3201 ) C3200_=_C3202( C3200 C3202 ) C3200_=_C3203( C3200 C3203 ) C3200_=_C4101( C3200 C4101 ) \nC3201_=_C3202( C3201 C3202 ) C3201_=_C3203( C3201 C3203 ) C3201_=_C4102( C3201 C4102 ) C3202_=_C3203( C3202 C3203 ) C3203_=_C4104( C3203 C4104 ) C3359_=_C3376( C3359 C3376 ) \nC3359_=_C3416( C3359 C3416 ) C3359_=_C3478( C3359 C3478 ) C3359_=_C3616( C3359 C3616 ) C3359_=_C3861( C3359 C3861 ) C3359_=_C3907( C3359 C3907 ) C3359_=_C4060( C3359 C4060 ) \nC3359_=_C4100( C3359 C4100 ) C3359_=_C4101( C3359 C4101 ) C3359_=_C4102( C3359 C4102 ) C3359_=_C4103( C3359 C4103 ) C3359_=_C4104( C3359 C4104 ) C3376_=_C3416( C3376 C3416 ) \nC3376_=_C3478( C3376 C3478 ) C3376_=_C3616( C3376 C3616 ) C3376_=_C3861( C3376 C3861 ) C3376_=_C3907( C3376 C3907 ) C3376_=_C4060( C3376 C4060 ) C3376_=_C4100( C3376 C4100 ) \nC3376_=_C4101( C3376 C4101 ) C3376_=_C4102( C3376 C4102 ) C3376_=_C4103( C3376 C4103 ) C3376_=_C4104( C3376 C4104 ) C3416_=_C3478( C3416 C3478 ) C3416_=_C3616( C3416 C3616 ) \nC3416_=_C3861( C3416 C3861 ) C3416_=_C3907( C3416 C3907 ) C3416_=_C4060( C3416 C4060 ) C3416_=_C4100( C3416 C4100 ) C3416_=_C4101( C3416 C4101 ) C3416_=_C4102( C3416 C4102 ) \nC3416_=_C4103( C3416 C4103 ) C3416_=_C4104( C3416 C4104 ) C3478_=_C3616( C3478 C3616 ) C3478_=_C3861( C3478 C3861 ) C3478_=_C3907( C3478 C3907 ) C3478_=_C4060( C3478 C4060 ) \nC3478_=_C4100( C3478 C4100 ) C3478_=_C4101( C3478 C4101 ) C3478_=_C4102( C3478 C4102 ) C3478_=_C4103( C3478 C4103 ) C3478_=_C4104( C3478 C4104 ) C3616_=_C3861( C3616 C3861 ) \nC3616_=_C3907( C3616 C3907 ) C3616_=_C4060( C3616 C4060 ) C3616_=_C4100( C3616 C4100 ) C3616_=_C4101( C3616 C4101 ) C3616_=_C4102( C3616 C4102 ) C3616_=_C4103( C3616 C4103 ) \nC3616_=_C4104( C3616 C4104 ) C3861_=_C3907( C3861 C3907 ) C3861_=_C4060( C3861 C4060 ) C3861_=_C4100( C3861 C4100 ) C3861_=_C4101( C3861 C4101 ) C3861_=_C4102( C3861 C4102 ) \nC3861_=_C4103( C3861 C4103 ) C3861_=_C4104( C3861 C4104 ) C3907_=_C4060( C3907 C4060 ) C3907_=_C4100( C3907 C4100 ) C3907_=_C4101( C3907 C4101 ) C3907_=_C4102( C3907 C4102 ) \nC3907_=_C4103( C3907 C4103 ) C3907_=_C4104( C3907 C4104 ) C4060_=_C4100( C4060 C4100 ) C4060_=_C4101( C4060 C4101 ) C4060_=_C4102( C4060 C4102 ) C4060_=_C4103( C4060 C4103 ) \nC4060_=_C4104( C4060 C4104 ) C4100_=_C4101( C4100 C4101 ) C4100_=_C4102( C4100 C4102 ) C4100_=_C4103( C4100 C4103 ) C4100_=_C4104( C4100 C4104 ) C4101_=_C4102( C4101 C4102 ) \nC4101_=_C4103( C4101 C4103 ) C4101_=_C4104( C4101 C4104 ) C4102_=_C4103( C4102 C4103 ) C4102_=_C4104( C4102 C4104 ) C4103_=_C4104( C4103 C4104 ) "];239-&gt;320[label="52: C987 C994 C1113 C1245 C1253 \nC1289 C1299 C1469 C1791 C1805 C1865 \nC2048 C2160 C2169 C2272 C2529 C2700 \nC2712 C2825 C2836 C2987 C3034 C3041 \nC3160 C3170 C3189 C3190 C3191 C3192 \nC3193 C3194 C3195 C3196 C3197 C3198 \nC3200 C3201 C3202 C3203 C3359 C3376 \nC3416 C3478 C3616 C3861 C3907 C4060 \nC4100 C4101 C4102 C4103 C4104 \n666: C987_=_C994 ,C987_=_C1245 ,C987_=_C1289 ,C987_=_C1469 ,C987_=_C1791 ,\nC987_=_C2160 ,C987_=_C2272 ,C987_=_C2700 ,C987_=_C2825 ,C987_=_C2987 ,C987_=_C3034 ,\nC987_=_C3160 ,C987_=_C3189 ,C987_=_C3190 ,C987_=_C3191 ,C987_=_C3192 ,C987_=_C3193 ,\nC987_=_C3194 ,C987_=_C3195 ,C987_=_C3196 ,C987_=_C3197 ,C987_=_C3198 ,C987_=_C3200 ,\nC987_=_C3201 ,C987_=_C3202 ,C987_=_C3203 ,C994_=_C1113 ,C994_=_C1253 ,C994_=_C1299 ,\nC994_=_C1805 ,C994_=_C1865 ,C994_=_C2048 ,C994_=_C2169 ,C994_=_C2529 ,C994_=_C2712 ,\nC994_=_C2836 ,C994_=_C3041 ,C994_=_C3170 ,C994_=_C3359 ,C994_=_C3376 ,C994_=_C3416 ,\nC994_=_C3478 ,C994_=_C3616 ,C994_=_C3861 ,C994_=_C3907 ,C994_=_C4060 ,C994_=_C4100 ,\nC994_=_C4101 ,C994_=_C4102 ,C994_=_C4103 ,C994_=_C4104 ,C1113_=_C1253 ,C1113_=_C1299 ,\nC1113_=_C1805 ,C1113_=_C1865 ,C1113_=_C2048 ,C1113_=_C2169 ,C1113_=_C2529 ,C1113_=_C2712 ,\nC1113_=_C2836 ,C1113_=_C3041 ,C1113_=_C3170 ,C1113_=_C3359 ,C1113_=_C3376 ,C1113_=_C3416 ,\nC1113_=_C3478 ,C1113_=_C3616 ,C1113_=_C3861 ,C1113_=_C3907 ,C1113_=_C4060 ,C1113_=_C4100 ,\nC1113_=_C4101 ,C1113_=_C4102 ,C1113_=_C4103 ,C1113_=_C4104 ,C1245_=_C1253 ,C1245_=_C1289 ,\nC1245_=_C1469 ,C1245_=_C1791 ,C1245_=_C2160 ,C1245_=_C2272 ,C1245_=_C2700 ,C1245_=_C2825 ,\nC1245_=_C2987 ,C1245_=_C3034 ,C1245_=_C3160 ,C1245_=_C3189 ,C1245_=_C3190 ,C1245_=_C3191 ,\nC1245_=_C3192 ,C1245_=_C3193 ,C1245_=_C3194 ,C1245_=_C3195 ,C1245_=_C3196 ,C1245_=_C3197 ,\nC1245_=_C3198 ,C1245_=_C3200 ,C1245_=_C3201 ,C1245_=_C3202 ,C1245_=_C3203 ,C1253_=_C1299 ,\nC1253_=_C1805 ,C1253_=_C1865 ,C1253_=_C2048 ,C1253_=_C2169 ,C1253_=_C2529 ,C1253_=_C2712 ,\nC1253_=_C2836 ,C1253_=_C3041 ,C1253_=_C3170 ,C1253_=_C3359 ,C1253_=_C3376 ,C1253_=_C3416 ,\nC1253_=_C3478 ,C1253_=_C3616 ,C1253_=_C3861 ,C1253_=_C3907 ,C1253_=_C4060 ,C1253_=_C4100 ,\nC1253_=_C4101 ,C1253_=_C4102 ,C1253_=_C4103 ,C1253_=_C4104 ,C1289_=_C1299 ,C1289_=_C1469 ,\nC1289_=_C1791 ,C1289_=_C2160 ,C1289_=_C2272 ,C1289_=_C2700 ,C1289_=_C2825 ,C1289_=_C2987 ,\nC1289_=_C3034 ,C1289_=_C3160 ,C1289_=_C3189 ,C1289_=_C3190 ,C1289_=_C3191 ,C1289_=_C3192 ,\nC1289_=_C3193 ,C1289_=_C3194 ,C1289_=_C3195 ,C1289_=_C3196 ,C1289_=_C3197 ,C1289_=_C3198 ,\nC1289_=_C3200 ,C1289_=_C3201 ,C1289_=_C3202 ,C1289_=_C3203 ,C1299_=_C1805 ,C1299_=_C1865 ,\nC1299_=_C2048 ,C1299_=_C2169 ,C1299_=_C2529 ,C1299_=_C2712 ,C1299_=_C2836 ,C1299_=_C3041 ,\nC1299_=_C3170 ,C1299_=_C3359 ,C1299_=_C3376 ,C1299_=_C3416 ,C1299_=_C3478 ,C1299_=_C3616 ,\nC1299_=_C3861 ,C1299_=_C3907 ,C1299_=_C4060 ,C1299_=_C4100 ,C1299_=_C4101 ,C1299_=_C4102 ,\nC1299_=_C4103 ,C1299_=_C4104 ,C1469_=_C1791 ,C1469_=_C2160 ,C1469_=_C2272 ,C1469_=_C2700 ,\nC1469_=_C2825 ,C1469_=_C2987 ,C1469_=_C3034 ,C1469_=_C3160 ,C1469_=_C3189 ,C1469_=_C3190 ,\nC1469_=_C3191 ,C1469_=_C3192 ,C1469_=_C3193 ,C1469_=_C3194 ,C1469_=_C3195 ,C1469_=_C3196 ,\nC1469_=_C3197 ,C1469_=_C3198 ,C1469_=_C3200 ,C1469_=_C3201 ,C1469_=_C3202 ,C1469_=_C3203 ,\nC1791_=_C1805 ,C1791_=_C2160 ,C1791_=_C2272 ,C1791_=_C2700 ,C1791_=_C2825 ,C1791_=_C2987 ,\nC1791_=_C3034 ,C1791_=_C3160 ,C1791_=_C3189 ,C1791_=_C3190 ,C1791_=_C3191 ,C1791_=_C3192 ,\nC1791_=_C3193 ,C1791_=_C3194 ,C1791_=_C3195 ,C1791_=_C3196 ,C1791_=_C3197 ,C1791_=_C3198 ,\nC1791_=_C3200 ,C1791_=_C3201 ,C1791_=_C3202 ,C1791_=_C3203 ,C1805_=_C1865 ,C1805_=_C2048 ,\nC1805_=_C2169 ,C1805_=_C2529 ,C1805_=_C2712 ,C1805_=_C2836 ,C1805_=_C3041 ,C1805_=_C3170 ,\nC1805_=_C3359 ,C1805_=_C3376 ,C1805_=_C3416 ,C1805_=_C3478 ,C1805_=_C3616 ,C1805_=_C3861 ,\nC1805_=_C3907 ,C1805_=_C4060 ,C1805_=_C4100 ,C1805_=_C4101 ,C1805_=_C4102 ,C1805_=_C4103 ,\nC1805_=_C4104 ,C1865_=_C2048 ,C1865_=_C2169 ,C1865_=_C2529 ,C1865_=_C2712 ,C1865_=_C2836 ,\nC1865_=_C3041 ,C1865_=_C3170 ,C1865_=_C3359 ,C1865_=_C3376 ,C1865_=_C3416 ,C1865_=_C3478 ,\nC1865_=_C3616 ,C1865_=_C3861 ,C1865_=_C3907 ,C1865_=_C4060 ,C1865_=_C4100 ,C1865_=_C4101 ,\nC1865_=_C4102 ,C1865_=_C4103 ,C1865_=_C4104 ,C2048_=_C2169 ,C2048_=_C2529 ,C2048_=_C2712 ,\nC2048_=_C2836 ,C2048_=_C3041 ,C2048_=_C3170 ,C2048_=_C3359 ,C2048_=_C3376 ,C2048_=_C3416 ,\nC2048_=_C3478 ,C2048_=_C3616 ,C2048_=_C3861 ,C2048_=_C3907 ,C2048_=_C4060 ,C2048_=_C4100 ,\nC2048_=_C4101 ,C2048_=_C4102 ,C2048_=_C4103 ,C2048_=_C4104 ,C2160_=_C2169 ,C2160_=_C2272 ,\nC2160_=_C2700 ,C2160_=_C2825 ,C2160_=_C2987 ,C2160_=_C3034 ,C2160_=_C3160 ,C2160_=_C3189 ,\nC2160_=_C3190 ,C2160_=_C3191 ,C2160_=_C3192 ,C2160_=_C3193 ,C2160_=_C3194 ,C2160_=_C3195 ,\nC2160_=_C3196 ,C2160_=_C3197 ,C2160_=_C3198 ,C2160_=_C3200 ,C2160_=_C3201 ,C2160_=_C3202 ,\nC2160_=_C3203 ,C2169_=_C2529 ,C2169_=_C2712 ,C2169_=_C2836 ,C2169_=_C3041 ,C2169_=_C3170 ,\nC2169_=_C3359 ,C2169_=_C3376 ,C2169_=_C3416 ,C2169_=_C3478 ,C2169_=_C3616 ,C2169_=_C3861 ,\nC2169_=_C3907 ,C2169_=_C4060 ,C2169_=_C4100 ,C2169_=_C4101 ,C2169_=_C4102 ,C2169_=_C4103 ,\nC2169_=_C4104 ,C2272_=_C2700 ,C2272_=_C2825 ,C2272_=_C2987 ,C2272_=_C3034 ,C2272_=_C3160 ,\nC2272_=_C3189 ,C2272_=_C3190 ,C2272_=_C3191 ,C2272_=_C3192 ,C2272_=_C3193 ,C2272_=_C3194 ,\nC2272_=_C3195 ,C2272_=_C3196 ,C2272_=_C3197 ,C2272_=_C3198 ,C2272_=_C3200 ,C2272_=_C3201 ,\nC2272_=_C3202 ,C2272_=_C3203 ,C2529_=_C2712 ,C2529_=_C2836 ,C2529_=_C3041 ,C2529_=_C3170 ,\nC2529_=_C3359 ,C2529_=_C3376 ,C2529_=_C3416 ,C2529_=_C3478 ,C2529_=_C3616</w:t>
      </w:r>
    </w:p>
    <w:p>
      <w:pPr>
        <w:pStyle w:val="PreformattedText"/>
        <w:bidi w:val="0"/>
        <w:spacing w:before="0" w:after="0"/>
        <w:jc w:val="left"/>
        <w:rPr/>
      </w:pPr>
      <w:r>
        <w:rPr/>
        <w:t xml:space="preserve"> </w:t>
      </w:r>
      <w:r>
        <w:rPr/>
        <w:t>,C2529_=_C3861 ,\nC2529_=_C3907 ,C2529_=_C4060 ,C2529_=_C4100 ,C2529_=_C4101 ,C2529_=_C4102 ,C2529_=_C4103 ,\nC2529_=_C4104 ,C2700_=_C2712 ,C2700_=_C2825 ,C2700_=_C2987 ,C2700_=_C3034 ,C2700_=_C3160 ,\nC2700_=_C3189 ,C2700_=_C3190 ,C2700_=_C3191 ,C2700_=_C3192 ,C2700_=_C3193 ,C2700_=_C3194 ,\nC2700_=_C3195 ,C2700_=_C3196 ,C2700_=_C3197 ,C2700_=_C3198 ,C2700_=_C3200 ,C2700_=_C3201 ,\nC2700_=_C3202 ,C2700_=_C3203 ,C2712_=_C2836 ,C2712_=_C3041 ,C2712_=_C3170 ,C2712_=_C3359 ,\nC2712_=_C3376 ,C2712_=_C3416 ,C2712_=_C3478 ,C2712_=_C3616 ,C2712_=_C3861 ,C2712_=_C3907 ,\nC2712_=_C4060 ,C2712_=_C4100 ,C2712_=_C4101 ,C2712_=_C4102 ,C2712_=_C4103 ,C2712_=_C4104 ,\nC2825_=_C2836 ,C2825_=_C2987 ,C2825_=_C3034 ,C2825_=_C3160 ,C2825_=_C3189 ,C2825_=_C3190 ,\nC2825_=_C3191 ,C2825_=_C3192 ,C2825_=_C3193 ,C2825_=_C3194 ,C2825_=_C3195 ,C2825_=_C3196 ,\nC2825_=_C3197 ,C2825_=_C3198 ,C2825_=_C3200 ,C2825_=_C3201 ,C2825_=_C3202 ,C2825_=_C3203 ,\nC2836_=_C3041 ,C2836_=_C3170 ,C2836_=_C3359 ,C2836_=_C3376 ,C2836_=_C3416 ,C2836_=_C3478 ,\nC2836_=_C3616 ,C2836_=_C3861 ,C2836_=_C3907 ,C2836_=_C4060 ,C2836_=_C4100 ,C2836_=_C4101 ,\nC2836_=_C4102 ,C2836_=_C4103 ,C2836_=_C4104 ,C2987_=_C3034 ,C2987_=_C3160 ,C2987_=_C3189 ,\nC2987_=_C3190 ,C2987_=_C3191 ,C2987_=_C3192 ,C2987_=_C3193 ,C2987_=_C3194 ,C2987_=_C3195 ,\nC2987_=_C3196 ,C2987_=_C3197 ,C2987_=_C3198 ,C2987_=_C3200 ,C2987_=_C3201 ,C2987_=_C3202 ,\nC2987_=_C3203 ,C3034_=_C3041 ,C3034_=_C3160 ,C3034_=_C3189 ,C3034_=_C3190 ,C3034_=_C3191 ,\nC3034_=_C3192 ,C3034_=_C3193 ,C3034_=_C3194 ,C3034_=_C3195 ,C3034_=_C3196 ,C3034_=_C3197 ,\nC3034_=_C3198 ,C3034_=_C3200 ,C3034_=_C3201 ,C3034_=_C3202 ,C3034_=_C3203 ,C3041_=_C3170 ,\nC3041_=_C3359 ,C3041_=_C3376 ,C3041_=_C3416 ,C3041_=_C3478 ,C3041_=_C3616 ,C3041_=_C3861 ,\nC3041_=_C3907 ,C3041_=_C4060 ,C3041_=_C4100 ,C3041_=_C4101 ,C3041_=_C4102 ,C3041_=_C4103 ,\nC3041_=_C4104 ,C3160_=_C3170 ,C3160_=_C3189 ,C3160_=_C3190 ,C3160_=_C3191 ,C3160_=_C3192 ,\nC3160_=_C3193 ,C3160_=_C3194 ,C3160_=_C3195 ,C3160_=_C3196 ,C3160_=_C3197 ,C3160_=_C3198 ,\nC3160_=_C3200 ,C3160_=_C3201 ,C3160_=_C3202 ,C3160_=_C3203 ,C3170_=_C3359 ,C3170_=_C3376 ,\nC3170_=_C3416 ,C3170_=_C3478 ,C3170_=_C3616 ,C3170_=_C3861 ,C3170_=_C3907 ,C3170_=_C4060 ,\nC3170_=_C4100 ,C3170_=_C4101 ,C3170_=_C4102 ,C3170_=_C4103 ,C3170_=_C4104 ,C3189_=_C3190 ,\nC3189_=_C3191 ,C3189_=_C3192 ,C3189_=_C3193 ,C3189_=_C3194 ,C3189_=_C3195 ,C3189_=_C3196 ,\nC3189_=_C3197 ,C3189_=_C3198 ,C3189_=_C3200 ,C3189_=_C3201 ,C3189_=_C3202 ,C3189_=_C3203 ,\nC3190_=_C3191 ,C3190_=_C3192 ,C3190_=_C3193 ,C3190_=_C3194 ,C3190_=_C3195 ,C3190_=_C3196 ,\nC3190_=_C3197 ,C3190_=_C3198 ,C3190_=_C3200 ,C3190_=_C3201 ,C3190_=_C3202 ,C3190_=_C3203 ,\nC3190_=_C3416 ,C3191_=_C3192 ,C3191_=_C3193 ,C3191_=_C3194 ,C3191_=_C3195 ,C3191_=_C3196 ,\nC3191_=_C3197 ,C3191_=_C3198 ,C3191_=_C3200 ,C3191_=_C3201 ,C3191_=_C3202 ,C3191_=_C3203 ,\nC3192_=_C3193 ,C3192_=_C3194 ,C3192_=_C3195 ,C3192_=_C3196 ,C3192_=_C3197 ,C3192_=_C3198 ,\nC3192_=_C3200 ,C3192_=_C3201 ,C3192_=_C3202 ,C3192_=_C3203 ,C3192_=_C3478 ,C3193_=_C3194 ,\nC3193_=_C3195 ,C3193_=_C3196 ,C3193_=_C3197 ,C3193_=_C3198 ,C3193_=_C3200 ,C3193_=_C3201 ,\nC3193_=_C3202 ,C3193_=_C3203 ,C3193_=_C3616 ,C3194_=_C3195 ,C3194_=_C3196 ,C3194_=_C3197 ,\nC3194_=_C3198 ,C3194_=_C3200 ,C3194_=_C3201 ,C3194_=_C3202 ,C3194_=_C3203 ,C3195_=_C3196 ,\nC3195_=_C3197 ,C3195_=_C3198 ,C3195_=_C3200 ,C3195_=_C3201 ,C3195_=_C3202 ,C3195_=_C3203 ,\nC3196_=_C3197 ,C3196_=_C3198 ,C3196_=_C3200 ,C3196_=_C3201 ,C3196_=_C3202 ,C3196_=_C3203 ,\nC3197_=_C3198 ,C3197_=_C3200 ,C3197_=_C3201 ,C3197_=_C3202 ,C3197_=_C3203 ,C3198_=_C3200 ,\nC3198_=_C3201 ,C3198_=_C3202 ,C3198_=_C3203 ,C3198_=_C4060 ,C3200_=_C3201 ,C3200_=_C3202 ,\nC3200_=_C3203 ,C3200_=_C4101 ,C3201_=_C3202 ,C3201_=_C3203 ,C3201_=_C4102 ,C3202_=_C3203 ,\nC3203_=_C4104 ,C3359_=_C3376 ,C3359_=_C3416 ,C3359_=_C3478 ,C3359_=_C3616 ,C3359_=_C3861 ,\nC3359_=_C3907 ,C3359_=_C4060 ,C3359_=_C4100 ,C3359_=_C4101 ,C3359_=_C4102 ,C3359_=_C4103 ,\nC3359_=_C4104 ,C3376_=_C3416 ,C3376_=_C3478 ,C3376_=_C3616 ,C3376_=_C3861 ,C3376_=_C3907 ,\nC3376_=_C4060 ,C3376_=_C4100 ,C3376_=_C4101 ,C3376_=_C4102 ,C3376_=_C4103 ,C3376_=_C4104 ,\nC3416_=_C3478 ,C3416_=_C3616 ,C3416_=_C3861 ,C3416_=_C3907 ,C3416_=_C4060 ,C3416_=_C4100 ,\nC3416_=_C4101 ,C3416_=_C4102 ,C3416_=_C4103 ,C3416_=_C4104 ,C3478_=_C3616 ,C3478_=_C3861 ,\nC3478_=_C3907 ,C3478_=_C4060 ,C3478_=_C4100 ,C3478_=_C4101 ,C3478_=_C4102 ,C3478_=_C4103 ,\nC3478_=_C4104 ,C3616_=_C3861 ,C3616_=_C3907 ,C3616_=_C4060 ,C3616_=_C4100 ,C3616_=_C4101 ,\nC3616_=_C4102 ,C3616_=_C4103 ,C3616_=_C4104 ,C3861_=_C3907 ,C3861_=_C4060 ,C3861_=_C4100 ,\nC3861_=_C4101 ,C3861_=_C4102 ,C3861_=_C4103 ,C3861_=_C4104 ,C3907_=_C4060 ,C3907_=_C4100 ,\nC3907_=_C4101 ,C3907_=_C4102 ,C3907_=_C4103 ,C3907_=_C4104 ,C4060_=_C4100 ,C4060_=_C4101 ,\nC4060_=_C4102 ,C4060_=_C4103 ,C4060_=_C4104 ,C4100_=_C4101 ,C4100_=_C4102 ,C4100_=_C4103 ,\nC4100_=_C4104 ,C4101_=_C4102 ,C4101_=_C4103 ,C4101_=_C4104 ,C4102_=_C4103 ,C4102_=_C4104 ,\nC4103_=_C4104 ,"];321[shape=box, label="id:321 level: 7\n55: C37 C128 C163 C186 C310 \nC619 C767 C850 C1199 C1280 C1281 \nC1282 C1283 C1284 C1285 C1286 C1287 \nC1288 C1289 C1290 C1291 C1292 C1293 \nC1294 C1295 C1296 C1297 C1298 C1299 \nC1300 C1301 C2157 C2515 C2618 C2696 \nC2823 C2824 C2825 C2826 C2827 C2828 \nC2829 C2830 C2831 C2832 C2833 C2834 \nC2835 C2836 C2837 C2838 C2839 C2840 \nC2841 C2842 \n765: C37_=_C128( C37 C128 ) C37_=_C163( C37 C163 ) C37_=_C186( C37 C186 ) C37_=_C310( C37 C310 ) C37_=_C767( C37 C767 ) \nC37_=_C1280( C37 C1280 ) C37_=_C1281( C37 C1281 ) C37_=_C1282( C37 C1282 ) C37_=_C1283( C37 C1283 ) C37_=_C1284( C37 C1284 ) C37_=_C1285( C37 C1285 ) \nC37_=_C1286( C37 C1286 ) C37_=_C1287( C37 C1287 ) C37_=_C1288( C37 C1288 ) C37_=_C1289( C37 C1289 ) C37_=_C1290( C37 C1290 ) C37_=_C1291( C37 C1291 ) \nC37_=_C1292( C37 C1292 ) C37_=_C1293( C37 C1293 ) C37_=_C1294( C37 C1294 ) C37_=_C1295( C37 C1295 ) C37_=_C1296( C37 C1296 ) C37_=_C1297( C37 C1297 ) \nC37_=_C1298( C37 C1298 ) C37_=_C1299( C37 C1299 ) C37_=_C1300( C37 C1300 ) C37_=_C1301( C37 C1301 ) C128_=_C163( C128 C163 ) C128_=_C186( C128 C186 ) \nC128_=_C310( C128 C310 ) C128_=_C767( C128 C767 ) C128_=_C1280( C128 C1280 ) C128_=_C1281( C128 C1281 ) C128_=_C1282( C128 C1282 ) C128_=_C1283( C128 C1283 ) \nC128_=_C1284( C128 C1284 ) C128_=_C1285( C128 C1285 ) C128_=_C1286( C128 C1286 ) C128_=_C1287( C128 C1287 ) C128_=_C1288( C128 C1288 ) C128_=_C1289( C128 C1289 ) \nC128_=_C1290( C128 C1290 ) C128_=_C1291( C128 C1291 ) C128_=_C1292( C128 C1292 ) C128_=_C1293( C128 C1293 ) C128_=_C1294( C128 C1294 ) C128_=_C1295( C128 C1295 ) \nC128_=_C1296( C128 C1296 ) C128_=_C1297( C128 C1297 ) C128_=_C1298( C128 C1298 ) C128_=_C1299( C128 C1299 ) C128_=_C1300( C128 C1300 ) C128_=_C1301( C128 C1301 ) \nC163_=_C186( C163 C186 ) C163_=_C310( C163 C310 ) C163_=_C767( C163 C767 ) C163_=_C1280( C163 C1280 ) C163_=_C1281( C163 C1281 ) C163_=_C1282( C163 C1282 ) \nC163_=_C1283( C163 C1283 ) C163_=_C1284( C163 C1284 ) C163_=_C1285( C163 C1285 ) C163_=_C1286( C163 C1286 ) C163_=_C1287( C163 C1287 ) C163_=_C1288( C163 C1288 ) \nC163_=_C1289( C163 C1289 ) C163_=_C1290( C163 C1290 ) C163_=_C1291( C163 C1291 ) C163_=_C1292( C163 C1292 ) C163_=_C1293( C163 C1293 ) C163_=_C1294( C163 C1294 ) \nC163_=_C1295( C163 C1295 ) C163_=_C1296( C163 C1296 ) C163_=_C1297( C163 C1297 ) C163_=_C1298( C163 C1298 ) C163_=_C1299( C163 C1299 ) C163_=_C1300( C163 C1300 ) \nC163_=_C1301( C163 C1301 ) C186_=_C310( C186 C310 ) C186_=_C767( C186 C767 ) C186_=_C1280( C186 C1280 ) C186_=_C1281( C186 C1281 ) C186_=_C1282( C186 C1282 ) \nC186_=_C1283( C186 C1283 ) C186_=_C1284( C186 C1284 ) C186_=_C1285( C186 C1285 ) C186_=_C1286( C186 C1286 ) C186_=_C1287( C186 C1287 ) C186_=_C1288( C186 C1288 ) \nC186_=_C1289( C186 C1289 ) C186_=_C1290( C186 C1290 ) C186_=_C1291( C186 C1291 ) C186_=_C1292( C186 C1292 ) C186_=_C1293( C186 C1293 ) C186_=_C1294( C186 C1294 ) \nC186_=_C1295( C186 C1295 ) C186_=_C1296( C186 C1296 ) C186_=_C1297( C186 C1297 ) C186_=_C1298( C186 C1298 ) C186_=_C1299( C186 C1299 ) C186_=_C1300( C186 C1300 ) \nC186_=_C1301( C186 C1301 ) C310_=_C767( C310 C767 ) C310_=_C1280( C310 C1280 ) C310_=_C1281( C310 C1281 ) C310_=_C1282( C310 C1282 ) C310_=_C1283( C310 C1283 ) \nC310_=_C1284( C310 C1284 ) C310_=_C1285( C310 C1285 ) C310_=_C1286( C310 C1286 ) C310_=_C1287( C310 C1287 ) C310_=_C1288( C310 C1288 ) C310_=_C1289( C310 C1289 ) \nC310_=_C1290( C310 C1290 ) C310_=_C1291( C310 C1291 ) C310_=_C1292( C310 C1292 ) C310_=_C1293( C310 C1293 ) C310_=_C1294( C310 C1294 ) C310_=_C1295( C310 C1295 ) \nC310_=_C1296( C310 C1296 ) C310_=_C1297( C310 C1297 ) C310_=_C1298( C310 C1298 ) C310_=_C1299( C310 C1299 ) C310_=_C1300( C310 C1300 ) C310_=_C1301( C310 C1301 ) \nC619_=_C850( C619 C850 ) C619_=_C1199( C619 C1199 ) C619_=_C1285( C619 C1285 ) C619_=_C2157( C619 C2157 ) C619_=_C2515( C619 C2515 ) C619_=_C2618( C619 C2618 ) \nC619_=_C2696( C619 C2696 ) C619_=_C2823( C619 C2823 ) C619_=_C2824( C619 C2824 ) C619_=_C2825( C619 C2825 ) C619_=_C2826( C619 C2826 ) C619_=_C2827( C619 C2827 ) \nC619_=_C2828( C619 C2828 ) C619_=_C2829( C619 C2829 ) C619_=_C2830( C619 C2830 ) C619_=_C2831( C619 C2831 ) C619_=_C2832( C619 C2832 ) C619_=_C2833( C619 C2833 ) \nC619_=_C2834( C619 C2834 ) C619_=_C2835( C619 C2835 ) C619_=_C2836( C619 C2836 ) C619_=_C2837( C619 C2837 ) C619_=_C2838( C619 C2838 ) C619_=_C2839( C619 C2839 ) \nC619_=_C2840( C619 C2840 ) C619_=_C2841( C619 C2841 ) C619_=_C2842( C619 C2842 ) C767_=_C1280( C767 C1280 ) C767_=_C1281( C767 C1281 ) C767_=_C1282( C767 C1282 ) \nC767_=_C1283( C767 C1283 ) C767_=_C1284( C767 C1284 ) C767_=_C1285( C767 C1285 ) C767_=_C1286( C767 C1286 ) C767_=_C1287( C767 C1287 ) C767_=_C1288( C767 C1288 ) \nC767_=_C1289( C767 C1289 ) C767_=_C1290( C767 C1290 ) C767_=_C1291( C767 C1291 ) C767_=_C1292( C767 C1292 ) C767_=_C1293( C767 C1293 ) C767_=_C1294( C767 C1294 ) \nC767_=_C1295( C767 C1295 ) C767_=_C1296(</w:t>
      </w:r>
    </w:p>
    <w:p>
      <w:pPr>
        <w:pStyle w:val="PreformattedText"/>
        <w:bidi w:val="0"/>
        <w:spacing w:before="0" w:after="0"/>
        <w:jc w:val="left"/>
        <w:rPr/>
      </w:pPr>
      <w:r>
        <w:rPr/>
        <w:t xml:space="preserve"> </w:t>
      </w:r>
      <w:r>
        <w:rPr/>
        <w:t>C767 C1296 ) C767_=_C1297( C767 C1297 ) C767_=_C1298( C767 C1298 ) C767_=_C1299( C767 C1299 ) C767_=_C1300( C767 C1300 ) \nC767_=_C1301( C767 C1301 ) C850_=_C1199( C850 C1199 ) C850_=_C1285( C850 C1285 ) C850_=_C2157( C850 C2157 ) C850_=_C2515( C850 C2515 ) C850_=_C2618( C850 C2618 ) \nC850_=_C2696( C850 C2696 ) C850_=_C2823( C850 C2823 ) C850_=_C2824( C850 C2824 ) C850_=_C2825( C850 C2825 ) C850_=_C2826( C850 C2826 ) C850_=_C2827( C850 C2827 ) \nC850_=_C2828( C850 C2828 ) C850_=_C2829( C850 C2829 ) C850_=_C2830( C850 C2830 ) C850_=_C2831( C850 C2831 ) C850_=_C2832( C850 C2832 ) C850_=_C2833( C850 C2833 ) \nC850_=_C2834( C850 C2834 ) C850_=_C2835( C850 C2835 ) C850_=_C2836( C850 C2836 ) C850_=_C2837( C850 C2837 ) C850_=_C2838( C850 C2838 ) C850_=_C2839( C850 C2839 ) \nC850_=_C2840( C850 C2840 ) C850_=_C2841( C850 C2841 ) C850_=_C2842( C850 C2842 ) C1199_=_C1285( C1199 C1285 ) C1199_=_C2157( C1199 C2157 ) C1199_=_C2515( C1199 C2515 ) \nC1199_=_C2618( C1199 C2618 ) C1199_=_C2696( C1199 C2696 ) C1199_=_C2823( C1199 C2823 ) C1199_=_C2824( C1199 C2824 ) C1199_=_C2825( C1199 C2825 ) C1199_=_C2826( C1199 C2826 ) \nC1199_=_C2827( C1199 C2827 ) C1199_=_C2828( C1199 C2828 ) C1199_=_C2829( C1199 C2829 ) C1199_=_C2830( C1199 C2830 ) C1199_=_C2831( C1199 C2831 ) C1199_=_C2832( C1199 C2832 ) \nC1199_=_C2833( C1199 C2833 ) C1199_=_C2834( C1199 C2834 ) C1199_=_C2835( C1199 C2835 ) C1199_=_C2836( C1199 C2836 ) C1199_=_C2837( C1199 C2837 ) C1199_=_C2838( C1199 C2838 ) \nC1199_=_C2839( C1199 C2839 ) C1199_=_C2840( C1199 C2840 ) C1199_=_C2841( C1199 C2841 ) C1199_=_C2842( C1199 C2842 ) C1280_=_C1281( C1280 C1281 ) C1280_=_C1282( C1280 C1282 ) \nC1280_=_C1283( C1280 C1283 ) C1280_=_C1284( C1280 C1284 ) C1280_=_C1285( C1280 C1285 ) C1280_=_C1286( C1280 C1286 ) C1280_=_C1287( C1280 C1287 ) C1280_=_C1288( C1280 C1288 ) \nC1280_=_C1289( C1280 C1289 ) C1280_=_C1290( C1280 C1290 ) C1280_=_C1291( C1280 C1291 ) C1280_=_C1292( C1280 C1292 ) C1280_=_C1293( C1280 C1293 ) C1280_=_C1294( C1280 C1294 ) \nC1280_=_C1295( C1280 C1295 ) C1280_=_C1296( C1280 C1296 ) C1280_=_C1297( C1280 C1297 ) C1280_=_C1298( C1280 C1298 ) C1280_=_C1299( C1280 C1299 ) C1280_=_C1300( C1280 C1300 ) \nC1280_=_C1301( C1280 C1301 ) C1280_=_C2157( C1280 C2157 ) C1281_=_C1282( C1281 C1282 ) C1281_=_C1283( C1281 C1283 ) C1281_=_C1284( C1281 C1284 ) C1281_=_C1285( C1281 C1285 ) \nC1281_=_C1286( C1281 C1286 ) C1281_=_C1287( C1281 C1287 ) C1281_=_C1288( C1281 C1288 ) C1281_=_C1289( C1281 C1289 ) C1281_=_C1290( C1281 C1290 ) C1281_=_C1291( C1281 C1291 ) \nC1281_=_C1292( C1281 C1292 ) C1281_=_C1293( C1281 C1293 ) C1281_=_C1294( C1281 C1294 ) C1281_=_C1295( C1281 C1295 ) C1281_=_C1296( C1281 C1296 ) C1281_=_C1297( C1281 C1297 ) \nC1281_=_C1298( C1281 C1298 ) C1281_=_C1299( C1281 C1299 ) C1281_=_C1300( C1281 C1300 ) C1281_=_C1301( C1281 C1301 ) C1282_=_C1283( C1282 C1283 ) C1282_=_C1284( C1282 C1284 ) \nC1282_=_C1285( C1282 C1285 ) C1282_=_C1286( C1282 C1286 ) C1282_=_C1287( C1282 C1287 ) C1282_=_C1288( C1282 C1288 ) C1282_=_C1289( C1282 C1289 ) C1282_=_C1290( C1282 C1290 ) \nC1282_=_C1291( C1282 C1291 ) C1282_=_C1292( C1282 C1292 ) C1282_=_C1293( C1282 C1293 ) C1282_=_C1294( C1282 C1294 ) C1282_=_C1295( C1282 C1295 ) C1282_=_C1296( C1282 C1296 ) \nC1282_=_C1297( C1282 C1297 ) C1282_=_C1298( C1282 C1298 ) C1282_=_C1299( C1282 C1299 ) C1282_=_C1300( C1282 C1300 ) C1282_=_C1301( C1282 C1301 ) C1283_=_C1284( C1283 C1284 ) \nC1283_=_C1285( C1283 C1285 ) C1283_=_C1286( C1283 C1286 ) C1283_=_C1287( C1283 C1287 ) C1283_=_C1288( C1283 C1288 ) C1283_=_C1289( C1283 C1289 ) C1283_=_C1290( C1283 C1290 ) \nC1283_=_C1291( C1283 C1291 ) C1283_=_C1292( C1283 C1292 ) C1283_=_C1293( C1283 C1293 ) C1283_=_C1294( C1283 C1294 ) C1283_=_C1295( C1283 C1295 ) C1283_=_C1296( C1283 C1296 ) \nC1283_=_C1297( C1283 C1297 ) C1283_=_C1298( C1283 C1298 ) C1283_=_C1299( C1283 C1299 ) C1283_=_C1300( C1283 C1300 ) C1283_=_C1301( C1283 C1301 ) C1284_=_C1285( C1284 C1285 ) \nC1284_=_C1286( C1284 C1286 ) C1284_=_C1287( C1284 C1287 ) C1284_=_C1288( C1284 C1288 ) C1284_=_C1289( C1284 C1289 ) C1284_=_C1290( C1284 C1290 ) C1284_=_C1291( C1284 C1291 ) \nC1284_=_C1292( C1284 C1292 ) C1284_=_C1293( C1284 C1293 ) C1284_=_C1294( C1284 C1294 ) C1284_=_C1295( C1284 C1295 ) C1284_=_C1296( C1284 C1296 ) C1284_=_C1297( C1284 C1297 ) \nC1284_=_C1298( C1284 C1298 ) C1284_=_C1299( C1284 C1299 ) C1284_=_C1300( C1284 C1300 ) C1284_=_C1301( C1284 C1301 ) C1284_=_C2696( C1284 C2696 ) C1285_=_C1286( C1285 C1286 ) \nC1285_=_C1287( C1285 C1287 ) C1285_=_C1288( C1285 C1288 ) C1285_=_C1289( C1285 C1289 ) C1285_=_C1290( C1285 C1290 ) C1285_=_C1291( C1285 C1291 ) C1285_=_C1292( C1285 C1292 ) \nC1285_=_C1293( C1285 C1293 ) C1285_=_C1294( C1285 C1294 ) C1285_=_C1295( C1285 C1295 ) C1285_=_C1296( C1285 C1296 ) C1285_=_C1297( C1285 C1297 ) C1285_=_C1298( C1285 C1298 ) \nC1285_=_C1299( C1285 C1299 ) C1285_=_C1300( C1285 C1300 ) C1285_=_C1301( C1285 C1301 ) C1285_=_C2157( C1285 C2157 ) C1285_=_C2515( C1285 C2515 ) C1285_=_C2618( C1285 C2618 ) \nC1285_=_C2696( C1285 C2696 ) C1285_=_C2823( C1285 C2823 ) C1285_=_C2824( C1285 C2824 ) C1285_=_C2825( C1285 C2825 ) C1285_=_C2826( C1285 C2826 ) C1285_=_C2827( C1285 C2827 ) \nC1285_=_C2828( C1285 C2828 ) C1285_=_C2829( C1285 C2829 ) C1285_=_C2830( C1285 C2830 ) C1285_=_C2831( C1285 C2831 ) C1285_=_C2832( C1285 C2832 ) C1285_=_C2833( C1285 C2833 ) \nC1285_=_C2834( C1285 C2834 ) C1285_=_C2835( C1285 C2835 ) C1285_=_C2836( C1285 C2836 ) C1285_=_C2837( C1285 C2837 ) C1285_=_C2838( C1285 C2838 ) C1285_=_C2839( C1285 C2839 ) \nC1285_=_C2840( C1285 C2840 ) C1285_=_C2841( C1285 C2841 ) C1285_=_C2842( C1285 C2842 ) C1286_=_C1287( C1286 C1287 ) C1286_=_C1288( C1286 C1288 ) C1286_=_C1289( C1286 C1289 ) \nC1286_=_C1290( C1286 C1290 ) C1286_=_C1291( C1286 C1291 ) C1286_=_C1292( C1286 C1292 ) C1286_=_C1293( C1286 C1293 ) C1286_=_C1294( C1286 C1294 ) C1286_=_C1295( C1286 C1295 ) \nC1286_=_C1296( C1286 C1296 ) C1286_=_C1297( C1286 C1297 ) C1286_=_C1298( C1286 C1298 ) C1286_=_C1299( C1286 C1299 ) C1286_=_C1300( C1286 C1300 ) C1286_=_C1301( C1286 C1301 ) \nC1287_=_C1288( C1287 C1288 ) C1287_=_C1289( C1287 C1289 ) C1287_=_C1290( C1287 C1290 ) C1287_=_C1291( C1287 C1291 ) C1287_=_C1292( C1287 C1292 ) C1287_=_C1293( C1287 C1293 ) \nC1287_=_C1294( C1287 C1294 ) C1287_=_C1295( C1287 C1295 ) C1287_=_C1296( C1287 C1296 ) C1287_=_C1297( C1287 C1297 ) C1287_=_C1298( C1287 C1298 ) C1287_=_C1299( C1287 C1299 ) \nC1287_=_C1300( C1287 C1300 ) C1287_=_C1301( C1287 C1301 ) C1288_=_C1289( C1288 C1289 ) C1288_=_C1290( C1288 C1290 ) C1288_=_C1291( C1288 C1291 ) C1288_=_C1292( C1288 C1292 ) \nC1288_=_C1293( C1288 C1293 ) C1288_=_C1294( C1288 C1294 ) C1288_=_C1295( C1288 C1295 ) C1288_=_C1296( C1288 C1296 ) C1288_=_C1297( C1288 C1297 ) C1288_=_C1298( C1288 C1298 ) \nC1288_=_C1299( C1288 C1299 ) C1288_=_C1300( C1288 C1300 ) C1288_=_C1301( C1288 C1301 ) C1288_=_C2823( C1288 C2823 ) C1289_=_C1290( C1289 C1290 ) C1289_=_C1291( C1289 C1291 ) \nC1289_=_C1292( C1289 C1292 ) C1289_=_C1293( C1289 C1293 ) C1289_=_C1294( C1289 C1294 ) C1289_=_C1295( C1289 C1295 ) C1289_=_C1296( C1289 C1296 ) C1289_=_C1297( C1289 C1297 ) \nC1289_=_C1298( C1289 C1298 ) C1289_=_C1299( C1289 C1299 ) C1289_=_C1300( C1289 C1300 ) C1289_=_C1301( C1289 C1301 ) C1289_=_C2825( C1289 C2825 ) C1290_=_C1291( C1290 C1291 ) \nC1290_=_C1292( C1290 C1292 ) C1290_=_C1293( C1290 C1293 ) C1290_=_C1294( C1290 C1294 ) C1290_=_C1295( C1290 C1295 ) C1290_=_C1296( C1290 C1296 ) C1290_=_C1297( C1290 C1297 ) \nC1290_=_C1298( C1290 C1298 ) C1290_=_C1299( C1290 C1299 ) C1290_=_C1300( C1290 C1300 ) C1290_=_C1301( C1290 C1301 ) C1291_=_C1292( C1291 C1292 ) C1291_=_C1293( C1291 C1293 ) \nC1291_=_C1294( C1291 C1294 ) C1291_=_C1295( C1291 C1295 ) C1291_=_C1296( C1291 C1296 ) C1291_=_C1297( C1291 C1297 ) C1291_=_C1298( C1291 C1298 ) C1291_=_C1299( C1291 C1299 ) \nC1291_=_C1300( C1291 C1300 ) C1291_=_C1301( C1291 C1301 ) C1292_=_C1293( C1292 C1293 ) C1292_=_C1294( C1292 C1294 ) C1292_=_C1295( C1292 C1295 ) C1292_=_C1296( C1292 C1296 ) \nC1292_=_C1297( C1292 C1297 ) C1292_=_C1298( C1292 C1298 ) C1292_=_C1299( C1292 C1299 ) C1292_=_C1300( C1292 C1300 ) C1292_=_C1301( C1292 C1301 ) C1292_=_C2826( C1292 C2826 ) \nC1293_=_C1294( C1293 C1294 ) C1293_=_C1295( C1293 C1295 ) C1293_=_C1296( C1293 C1296 ) C1293_=_C1297( C1293 C1297 ) C1293_=_C1298( C1293 C1298 ) C1293_=_C1299( C1293 C1299 ) \nC1293_=_C1300( C1293 C1300 ) C1293_=_C1301( C1293 C1301 ) C1294_=_C1295( C1294 C1295 ) C1294_=_C1296( C1294 C1296 ) C1294_=_C1297( C1294 C1297 ) C1294_=_C1298( C1294 C1298 ) \nC1294_=_C1299( C1294 C1299 ) C1294_=_C1300( C1294 C1300 ) C1294_=_C1301( C1294 C1301 ) C1295_=_C1296( C1295 C1296 ) C1295_=_C1297( C1295 C1297 ) C1295_=_C1298( C1295 C1298 ) \nC1295_=_C1299( C1295 C1299 ) C1295_=_C1300( C1295 C1300 ) C1295_=_C1301( C1295 C1301 ) C1296_=_C1297( C1296 C1297 ) C1296_=_C1298( C1296 C1298 ) C1296_=_C1299( C1296 C1299 ) \nC1296_=_C1300( C1296 C1300 ) C1296_=_C1301( C1296 C1301 ) C1297_=_C1298( C1297 C1298 ) C1297_=_C1299( C1297 C1299 ) C1297_=_C1300( C1297 C1300 ) C1297_=_C1301( C1297 C1301 ) \nC1297_=_C2834( C1297 C2834 ) C1298_=_C1299( C1298 C1299 ) C1298_=_C1300( C1298 C1300 ) C1298_=_C1301( C1298 C1301 ) C1298_=_C2835( C1298 C2835 ) C1299_=_C1300( C1299 C1300 ) \nC1299_=_C1301( C1299 C1301 ) C1299_=_C2836( C1299 C2836 ) C1300_=_C1301( C1300 C1301 ) C1300_=_C2839( C1300 C2839 ) C2157_=_C2515( C2157 C2515 ) C2157_=_C2618( C2157 C2618 ) \nC2157_=_C2696( C2157 C2696 ) C2157_=_C2823( C2157 C2823 ) C2157_=_C2824( C2157 C2824 ) C2157_=_C2825( C2157 C2825 ) C2157_=_C2826( C2157 C2826 ) C2157_=_C2827( C2157 C2827 ) \nC2157_=_C2828( C2157 C2828 ) C2157_=_C2829( C2157 C2829 ) C2157_=_C2830( C2157 C2830 ) C2157_=_C2831( C2157 C2831 ) C2157_=_C2832( C2157 C2832 ) C2157_=_C2833( C2157 C2833 ) \nC2157_=_C2834( C2157 C2834 ) C2157_=_C2835( C2157 C2835 ) C2157_=_C2836( C2157 C2836 ) C2157_=_C2837( C2157 C2837 ) C2157_=_C2838( C2157 C2838 ) C2157_=_C2839(</w:t>
      </w:r>
    </w:p>
    <w:p>
      <w:pPr>
        <w:pStyle w:val="PreformattedText"/>
        <w:bidi w:val="0"/>
        <w:spacing w:before="0" w:after="0"/>
        <w:jc w:val="left"/>
        <w:rPr/>
      </w:pPr>
      <w:r>
        <w:rPr/>
        <w:t xml:space="preserve"> </w:t>
      </w:r>
      <w:r>
        <w:rPr/>
        <w:t>C2157 C2839 ) \nC2157_=_C2840( C2157 C2840 ) C2157_=_C2841( C2157 C2841 ) C2157_=_C2842( C2157 C2842 ) C2515_=_C2618( C2515 C2618 ) C2515_=_C2696( C2515 C2696 ) C2515_=_C2823( C2515 C2823 ) \nC2515_=_C2824( C2515 C2824 ) C2515_=_C2825( C2515 C2825 ) C2515_=_C2826( C2515 C2826 ) C2515_=_C2827( C2515 C2827 ) C2515_=_C2828( C2515 C2828 ) C2515_=_C2829( C2515 C2829 ) \nC2515_=_C2830( C2515 C2830 ) C2515_=_C2831( C2515 C2831 ) C2515_=_C2832( C2515 C2832 ) C2515_=_C2833( C2515 C2833 ) C2515_=_C2834( C2515 C2834 ) C2515_=_C2835( C2515 C2835 ) \nC2515_=_C2836( C2515 C2836 ) C2515_=_C2837( C2515 C2837 ) C2515_=_C2838( C2515 C2838 ) C2515_=_C2839( C2515 C2839 ) C2515_=_C2840( C2515 C2840 ) C2515_=_C2841( C2515 C2841 ) \nC2515_=_C2842( C2515 C2842 ) C2618_=_C2696( C2618 C2696 ) C2618_=_C2823( C2618 C2823 ) C2618_=_C2824( C2618 C2824 ) C2618_=_C2825( C2618 C2825 ) C2618_=_C2826( C2618 C2826 ) \nC2618_=_C2827( C2618 C2827 ) C2618_=_C2828( C2618 C2828 ) C2618_=_C2829( C2618 C2829 ) C2618_=_C2830( C2618 C2830 ) C2618_=_C2831( C2618 C2831 ) C2618_=_C2832( C2618 C2832 ) \nC2618_=_C2833( C2618 C2833 ) C2618_=_C2834( C2618 C2834 ) C2618_=_C2835( C2618 C2835 ) C2618_=_C2836( C2618 C2836 ) C2618_=_C2837( C2618 C2837 ) C2618_=_C2838( C2618 C2838 ) \nC2618_=_C2839( C2618 C2839 ) C2618_=_C2840( C2618 C2840 ) C2618_=_C2841( C2618 C2841 ) C2618_=_C2842( C2618 C2842 ) C2696_=_C2823( C2696 C2823 ) C2696_=_C2824( C2696 C2824 ) \nC2696_=_C2825( C2696 C2825 ) C2696_=_C2826( C2696 C2826 ) C2696_=_C2827( C2696 C2827 ) C2696_=_C2828( C2696 C2828 ) C2696_=_C2829( C2696 C2829 ) C2696_=_C2830( C2696 C2830 ) \nC2696_=_C2831( C2696 C2831 ) C2696_=_C2832( C2696 C2832 ) C2696_=_C2833( C2696 C2833 ) C2696_=_C2834( C2696 C2834 ) C2696_=_C2835( C2696 C2835 ) C2696_=_C2836( C2696 C2836 ) \nC2696_=_C2837( C2696 C2837 ) C2696_=_C2838( C2696 C2838 ) C2696_=_C2839( C2696 C2839 ) C2696_=_C2840( C2696 C2840 ) C2696_=_C2841( C2696 C2841 ) C2696_=_C2842( C2696 C2842 ) \nC2823_=_C2824( C2823 C2824 ) C2823_=_C2825( C2823 C2825 ) C2823_=_C2826( C2823 C2826 ) C2823_=_C2827( C2823 C2827 ) C2823_=_C2828( C2823 C2828 ) C2823_=_C2829( C2823 C2829 ) \nC2823_=_C2830( C2823 C2830 ) C2823_=_C2831( C2823 C2831 ) C2823_=_C2832( C2823 C2832 ) C2823_=_C2833( C2823 C2833 ) C2823_=_C2834( C2823 C2834 ) C2823_=_C2835( C2823 C2835 ) \nC2823_=_C2836( C2823 C2836 ) C2823_=_C2837( C2823 C2837 ) C2823_=_C2838( C2823 C2838 ) C2823_=_C2839( C2823 C2839 ) C2823_=_C2840( C2823 C2840 ) C2823_=_C2841( C2823 C2841 ) \nC2823_=_C2842( C2823 C2842 ) C2824_=_C2825( C2824 C2825 ) C2824_=_C2826( C2824 C2826 ) C2824_=_C2827( C2824 C2827 ) C2824_=_C2828( C2824 C2828 ) C2824_=_C2829( C2824 C2829 ) \nC2824_=_C2830( C2824 C2830 ) C2824_=_C2831( C2824 C2831 ) C2824_=_C2832( C2824 C2832 ) C2824_=_C2833( C2824 C2833 ) C2824_=_C2834( C2824 C2834 ) C2824_=_C2835( C2824 C2835 ) \nC2824_=_C2836( C2824 C2836 ) C2824_=_C2837( C2824 C2837 ) C2824_=_C2838( C2824 C2838 ) C2824_=_C2839( C2824 C2839 ) C2824_=_C2840( C2824 C2840 ) C2824_=_C2841( C2824 C2841 ) \nC2824_=_C2842( C2824 C2842 ) C2825_=_C2826( C2825 C2826 ) C2825_=_C2827( C2825 C2827 ) C2825_=_C2828( C2825 C2828 ) C2825_=_C2829( C2825 C2829 ) C2825_=_C2830( C2825 C2830 ) \nC2825_=_C2831( C2825 C2831 ) C2825_=_C2832( C2825 C2832 ) C2825_=_C2833( C2825 C2833 ) C2825_=_C2834( C2825 C2834 ) C2825_=_C2835( C2825 C2835 ) C2825_=_C2836( C2825 C2836 ) \nC2825_=_C2837( C2825 C2837 ) C2825_=_C2838( C2825 C2838 ) C2825_=_C2839( C2825 C2839 ) C2825_=_C2840( C2825 C2840 ) C2825_=_C2841( C2825 C2841 ) C2825_=_C2842( C2825 C2842 ) \nC2826_=_C2827( C2826 C2827 ) C2826_=_C2828( C2826 C2828 ) C2826_=_C2829( C2826 C2829 ) C2826_=_C2830( C2826 C2830 ) C2826_=_C2831( C2826 C2831 ) C2826_=_C2832( C2826 C2832 ) \nC2826_=_C2833( C2826 C2833 ) C2826_=_C2834( C2826 C2834 ) C2826_=_C2835( C2826 C2835 ) C2826_=_C2836( C2826 C2836 ) C2826_=_C2837( C2826 C2837 ) C2826_=_C2838( C2826 C2838 ) \nC2826_=_C2839( C2826 C2839 ) C2826_=_C2840( C2826 C2840 ) C2826_=_C2841( C2826 C2841 ) C2826_=_C2842( C2826 C2842 ) C2827_=_C2828( C2827 C2828 ) C2827_=_C2829( C2827 C2829 ) \nC2827_=_C2830( C2827 C2830 ) C2827_=_C2831( C2827 C2831 ) C2827_=_C2832( C2827 C2832 ) C2827_=_C2833( C2827 C2833 ) C2827_=_C2834( C2827 C2834 ) C2827_=_C2835( C2827 C2835 ) \nC2827_=_C2836( C2827 C2836 ) C2827_=_C2837( C2827 C2837 ) C2827_=_C2838( C2827 C2838 ) C2827_=_C2839( C2827 C2839 ) C2827_=_C2840( C2827 C2840 ) C2827_=_C2841( C2827 C2841 ) \nC2827_=_C2842( C2827 C2842 ) C2828_=_C2829( C2828 C2829 ) C2828_=_C2830( C2828 C2830 ) C2828_=_C2831( C2828 C2831 ) C2828_=_C2832( C2828 C2832 ) C2828_=_C2833( C2828 C2833 ) \nC2828_=_C2834( C2828 C2834 ) C2828_=_C2835( C2828 C2835 ) C2828_=_C2836( C2828 C2836 ) C2828_=_C2837( C2828 C2837 ) C2828_=_C2838( C2828 C2838 ) C2828_=_C2839( C2828 C2839 ) \nC2828_=_C2840( C2828 C2840 ) C2828_=_C2841( C2828 C2841 ) C2828_=_C2842( C2828 C2842 ) C2829_=_C2830( C2829 C2830 ) C2829_=_C2831( C2829 C2831 ) C2829_=_C2832( C2829 C2832 ) \nC2829_=_C2833( C2829 C2833 ) C2829_=_C2834( C2829 C2834 ) C2829_=_C2835( C2829 C2835 ) C2829_=_C2836( C2829 C2836 ) C2829_=_C2837( C2829 C2837 ) C2829_=_C2838( C2829 C2838 ) \nC2829_=_C2839( C2829 C2839 ) C2829_=_C2840( C2829 C2840 ) C2829_=_C2841( C2829 C2841 ) C2829_=_C2842( C2829 C2842 ) C2830_=_C2831( C2830 C2831 ) C2830_=_C2832( C2830 C2832 ) \nC2830_=_C2833( C2830 C2833 ) C2830_=_C2834( C2830 C2834 ) C2830_=_C2835( C2830 C2835 ) C2830_=_C2836( C2830 C2836 ) C2830_=_C2837( C2830 C2837 ) C2830_=_C2838( C2830 C2838 ) \nC2830_=_C2839( C2830 C2839 ) C2830_=_C2840( C2830 C2840 ) C2830_=_C2841( C2830 C2841 ) C2830_=_C2842( C2830 C2842 ) C2831_=_C2832( C2831 C2832 ) C2831_=_C2833( C2831 C2833 ) \nC2831_=_C2834( C2831 C2834 ) C2831_=_C2835( C2831 C2835 ) C2831_=_C2836( C2831 C2836 ) C2831_=_C2837( C2831 C2837 ) C2831_=_C2838( C2831 C2838 ) C2831_=_C2839( C2831 C2839 ) \nC2831_=_C2840( C2831 C2840 ) C2831_=_C2841( C2831 C2841 ) C2831_=_C2842( C2831 C2842 ) C2832_=_C2833( C2832 C2833 ) C2832_=_C2834( C2832 C2834 ) C2832_=_C2835( C2832 C2835 ) \nC2832_=_C2836( C2832 C2836 ) C2832_=_C2837( C2832 C2837 ) C2832_=_C2838( C2832 C2838 ) C2832_=_C2839( C2832 C2839 ) C2832_=_C2840( C2832 C2840 ) C2832_=_C2841( C2832 C2841 ) \nC2832_=_C2842( C2832 C2842 ) C2833_=_C2834( C2833 C2834 ) C2833_=_C2835( C2833 C2835 ) C2833_=_C2836( C2833 C2836 ) C2833_=_C2837( C2833 C2837 ) C2833_=_C2838( C2833 C2838 ) \nC2833_=_C2839( C2833 C2839 ) C2833_=_C2840( C2833 C2840 ) C2833_=_C2841( C2833 C2841 ) C2833_=_C2842( C2833 C2842 ) C2834_=_C2835( C2834 C2835 ) C2834_=_C2836( C2834 C2836 ) \nC2834_=_C2837( C2834 C2837 ) C2834_=_C2838( C2834 C2838 ) C2834_=_C2839( C2834 C2839 ) C2834_=_C2840( C2834 C2840 ) C2834_=_C2841( C2834 C2841 ) C2834_=_C2842( C2834 C2842 ) \nC2835_=_C2836( C2835 C2836 ) C2835_=_C2837( C2835 C2837 ) C2835_=_C2838( C2835 C2838 ) C2835_=_C2839( C2835 C2839 ) C2835_=_C2840( C2835 C2840 ) C2835_=_C2841( C2835 C2841 ) \nC2835_=_C2842( C2835 C2842 ) C2836_=_C2837( C2836 C2837 ) C2836_=_C2838( C2836 C2838 ) C2836_=_C2839( C2836 C2839 ) C2836_=_C2840( C2836 C2840 ) C2836_=_C2841( C2836 C2841 ) \nC2836_=_C2842( C2836 C2842 ) C2837_=_C2838( C2837 C2838 ) C2837_=_C2839( C2837 C2839 ) C2837_=_C2840( C2837 C2840 ) C2837_=_C2841( C2837 C2841 ) C2837_=_C2842( C2837 C2842 ) \nC2838_=_C2839( C2838 C2839 ) C2838_=_C2840( C2838 C2840 ) C2838_=_C2841( C2838 C2841 ) C2838_=_C2842( C2838 C2842 ) C2839_=_C2840( C2839 C2840 ) C2839_=_C2841( C2839 C2841 ) \nC2839_=_C2842( C2839 C2842 ) C2840_=_C2841( C2840 C2841 ) C2840_=_C2842( C2840 C2842 ) C2841_=_C2842( C2841 C2842 ) "];239-&gt;321[label="54: C37 C128 C163 C186 C310 \nC619 C767 C850 C1199 C1280 C1281 \nC1282 C1283 C1284 C1286 C1287 C1288 \nC1289 C1290 C1291 C1292 C1293 C1294 \nC1295 C1296 C1297 C1298 C1299 C1300 \nC1301 C2157 C2515 C2618 C2696 C2823 \nC2824 C2825 C2826 C2827 C2828 C2829 \nC2830 C2831 C2832 C2833 C2834 C2835 \nC2836 C2837 C2838 C2839 C2840 C2841 \nC2842 \n711: C37_=_C128 ,C37_=_C163 ,C37_=_C186 ,C37_=_C310 ,C37_=_C767 ,\nC37_=_C1280 ,C37_=_C1281 ,C37_=_C1282 ,C37_=_C1283 ,C37_=_C1284 ,C37_=_C1286 ,\nC37_=_C1287 ,C37_=_C1288 ,C37_=_C1289 ,C37_=_C1290 ,C37_=_C1291 ,C37_=_C1292 ,\nC37_=_C1293 ,C37_=_C1294 ,C37_=_C1295 ,C37_=_C1296 ,C37_=_C1297 ,C37_=_C1298 ,\nC37_=_C1299 ,C37_=_C1300 ,C37_=_C1301 ,C128_=_C163 ,C128_=_C186 ,C128_=_C310 ,\nC128_=_C767 ,C128_=_C1280 ,C128_=_C1281 ,C128_=_C1282 ,C128_=_C1283 ,C128_=_C1284 ,\nC128_=_C1286 ,C128_=_C1287 ,C128_=_C1288 ,C128_=_C1289 ,C128_=_C1290 ,C128_=_C1291 ,\nC128_=_C1292 ,C128_=_C1293 ,C128_=_C1294 ,C128_=_C1295 ,C128_=_C1296 ,C128_=_C1297 ,\nC128_=_C1298 ,C128_=_C1299 ,C128_=_C1300 ,C128_=_C1301 ,C163_=_C186 ,C163_=_C310 ,\nC163_=_C767 ,C163_=_C1280 ,C163_=_C1281 ,C163_=_C1282 ,C163_=_C1283 ,C163_=_C1284 ,\nC163_=_C1286 ,C163_=_C1287 ,C163_=_C1288 ,C163_=_C1289 ,C163_=_C1290 ,C163_=_C1291 ,\nC163_=_C1292 ,C163_=_C1293 ,C163_=_C1294 ,C163_=_C1295 ,C163_=_C1296 ,C163_=_C1297 ,\nC163_=_C1298 ,C163_=_C1299 ,C163_=_C1300 ,C163_=_C1301 ,C186_=_C310 ,C186_=_C767 ,\nC186_=_C1280 ,C186_=_C1281 ,C186_=_C1282 ,C186_=_C1283 ,C186_=_C1284 ,C186_=_C1286 ,\nC186_=_C1287 ,C186_=_C1288 ,C186_=_C1289 ,C186_=_C1290 ,C186_=_C1291 ,C186_=_C1292 ,\nC186_=_C1293 ,C186_=_C1294 ,C186_=_C1295 ,C186_=_C1296 ,C186_=_C1297 ,C186_=_C1298 ,\nC186_=_C1299 ,C186_=_C1300 ,C186_=_C1301 ,C310_=_C767 ,C310_=_C1280 ,C310_=_C1281 ,\nC310_=_C1282 ,C310_=_C1283 ,C310_=_C1284 ,C310_=_C1286 ,C310_=_C1287 ,C310_=_C1288 ,\nC310_=_C1289 ,C310_=_C1290 ,C310_=_C1291 ,C310_=_C1292 ,C310_=_C1293 ,C310_=_C1294 ,\nC310_=_C1295 ,C310_=_C1296 ,C310_=_C1297 ,C310_=_C1298 ,C310_=_C1299 ,C310_=_C1300 ,\nC310_=_C1301 ,C619_=_C850 ,C619_=_C1199 ,C619_=_C2157 ,C619_=_C2515 ,C619_=_C2618 ,\nC619_=_C2696 ,C619_=_C2823 ,C619_=_C2824 ,C619_=_C2825 ,C619_=_C2826 ,C619_=_C2827 ,\nC619_=_C2828 ,C619_=_C2829 ,C619_=_C2830 ,C619_=_C2831 ,C619_=_C2832 ,C619_=_C2833 ,\nC619_=_C2834 ,C619_=_C2835 ,C619_=_C2836 ,C619_=_C2837 ,C619_=_C2838 ,C619_=_C2839 ,\nC619_=_C2840</w:t>
      </w:r>
    </w:p>
    <w:p>
      <w:pPr>
        <w:pStyle w:val="PreformattedText"/>
        <w:bidi w:val="0"/>
        <w:spacing w:before="0" w:after="0"/>
        <w:jc w:val="left"/>
        <w:rPr/>
      </w:pPr>
      <w:r>
        <w:rPr/>
        <w:t xml:space="preserve"> </w:t>
      </w:r>
      <w:r>
        <w:rPr/>
        <w:t>,C619_=_C2841 ,C619_=_C2842 ,C767_=_C1280 ,C767_=_C1281 ,C767_=_C1282 ,\nC767_=_C1283 ,C767_=_C1284 ,C767_=_C1286 ,C767_=_C1287 ,C767_=_C1288 ,C767_=_C1289 ,\nC767_=_C1290 ,C767_=_C1291 ,C767_=_C1292 ,C767_=_C1293 ,C767_=_C1294 ,C767_=_C1295 ,\nC767_=_C1296 ,C767_=_C1297 ,C767_=_C1298 ,C767_=_C1299 ,C767_=_C1300 ,C767_=_C1301 ,\nC850_=_C1199 ,C850_=_C2157 ,C850_=_C2515 ,C850_=_C2618 ,C850_=_C2696 ,C850_=_C2823 ,\nC850_=_C2824 ,C850_=_C2825 ,C850_=_C2826 ,C850_=_C2827 ,C850_=_C2828 ,C850_=_C2829 ,\nC850_=_C2830 ,C850_=_C2831 ,C850_=_C2832 ,C850_=_C2833 ,C850_=_C2834 ,C850_=_C2835 ,\nC850_=_C2836 ,C850_=_C2837 ,C850_=_C2838 ,C850_=_C2839 ,C850_=_C2840 ,C850_=_C2841 ,\nC850_=_C2842 ,C1199_=_C2157 ,C1199_=_C2515 ,C1199_=_C2618 ,C1199_=_C2696 ,C1199_=_C2823 ,\nC1199_=_C2824 ,C1199_=_C2825 ,C1199_=_C2826 ,C1199_=_C2827 ,C1199_=_C2828 ,C1199_=_C2829 ,\nC1199_=_C2830 ,C1199_=_C2831 ,C1199_=_C2832 ,C1199_=_C2833 ,C1199_=_C2834 ,C1199_=_C2835 ,\nC1199_=_C2836 ,C1199_=_C2837 ,C1199_=_C2838 ,C1199_=_C2839 ,C1199_=_C2840 ,C1199_=_C2841 ,\nC1199_=_C2842 ,C1280_=_C1281 ,C1280_=_C1282 ,C1280_=_C1283 ,C1280_=_C1284 ,C1280_=_C1286 ,\nC1280_=_C1287 ,C1280_=_C1288 ,C1280_=_C1289 ,C1280_=_C1290 ,C1280_=_C1291 ,C1280_=_C1292 ,\nC1280_=_C1293 ,C1280_=_C1294 ,C1280_=_C1295 ,C1280_=_C1296 ,C1280_=_C1297 ,C1280_=_C1298 ,\nC1280_=_C1299 ,C1280_=_C1300 ,C1280_=_C1301 ,C1280_=_C2157 ,C1281_=_C1282 ,C1281_=_C1283 ,\nC1281_=_C1284 ,C1281_=_C1286 ,C1281_=_C1287 ,C1281_=_C1288 ,C1281_=_C1289 ,C1281_=_C1290 ,\nC1281_=_C1291 ,C1281_=_C1292 ,C1281_=_C1293 ,C1281_=_C1294 ,C1281_=_C1295 ,C1281_=_C1296 ,\nC1281_=_C1297 ,C1281_=_C1298 ,C1281_=_C1299 ,C1281_=_C1300 ,C1281_=_C1301 ,C1282_=_C1283 ,\nC1282_=_C1284 ,C1282_=_C1286 ,C1282_=_C1287 ,C1282_=_C1288 ,C1282_=_C1289 ,C1282_=_C1290 ,\nC1282_=_C1291 ,C1282_=_C1292 ,C1282_=_C1293 ,C1282_=_C1294 ,C1282_=_C1295 ,C1282_=_C1296 ,\nC1282_=_C1297 ,C1282_=_C1298 ,C1282_=_C1299 ,C1282_=_C1300 ,C1282_=_C1301 ,C1283_=_C1284 ,\nC1283_=_C1286 ,C1283_=_C1287 ,C1283_=_C1288 ,C1283_=_C1289 ,C1283_=_C1290 ,C1283_=_C1291 ,\nC1283_=_C1292 ,C1283_=_C1293 ,C1283_=_C1294 ,C1283_=_C1295 ,C1283_=_C1296 ,C1283_=_C1297 ,\nC1283_=_C1298 ,C1283_=_C1299 ,C1283_=_C1300 ,C1283_=_C1301 ,C1284_=_C1286 ,C1284_=_C1287 ,\nC1284_=_C1288 ,C1284_=_C1289 ,C1284_=_C1290 ,C1284_=_C1291 ,C1284_=_C1292 ,C1284_=_C1293 ,\nC1284_=_C1294 ,C1284_=_C1295 ,C1284_=_C1296 ,C1284_=_C1297 ,C1284_=_C1298 ,C1284_=_C1299 ,\nC1284_=_C1300 ,C1284_=_C1301 ,C1284_=_C2696 ,C1286_=_C1287 ,C1286_=_C1288 ,C1286_=_C1289 ,\nC1286_=_C1290 ,C1286_=_C1291 ,C1286_=_C1292 ,C1286_=_C1293 ,C1286_=_C1294 ,C1286_=_C1295 ,\nC1286_=_C1296 ,C1286_=_C1297 ,C1286_=_C1298 ,C1286_=_C1299 ,C1286_=_C1300 ,C1286_=_C1301 ,\nC1287_=_C1288 ,C1287_=_C1289 ,C1287_=_C1290 ,C1287_=_C1291 ,C1287_=_C1292 ,C1287_=_C1293 ,\nC1287_=_C1294 ,C1287_=_C1295 ,C1287_=_C1296 ,C1287_=_C1297 ,C1287_=_C1298 ,C1287_=_C1299 ,\nC1287_=_C1300 ,C1287_=_C1301 ,C1288_=_C1289 ,C1288_=_C1290 ,C1288_=_C1291 ,C1288_=_C1292 ,\nC1288_=_C1293 ,C1288_=_C1294 ,C1288_=_C1295 ,C1288_=_C1296 ,C1288_=_C1297 ,C1288_=_C1298 ,\nC1288_=_C1299 ,C1288_=_C1300 ,C1288_=_C1301 ,C1288_=_C2823 ,C1289_=_C1290 ,C1289_=_C1291 ,\nC1289_=_C1292 ,C1289_=_C1293 ,C1289_=_C1294 ,C1289_=_C1295 ,C1289_=_C1296 ,C1289_=_C1297 ,\nC1289_=_C1298 ,C1289_=_C1299 ,C1289_=_C1300 ,C1289_=_C1301 ,C1289_=_C2825 ,C1290_=_C1291 ,\nC1290_=_C1292 ,C1290_=_C1293 ,C1290_=_C1294 ,C1290_=_C1295 ,C1290_=_C1296 ,C1290_=_C1297 ,\nC1290_=_C1298 ,C1290_=_C1299 ,C1290_=_C1300 ,C1290_=_C1301 ,C1291_=_C1292 ,C1291_=_C1293 ,\nC1291_=_C1294 ,C1291_=_C1295 ,C1291_=_C1296 ,C1291_=_C1297 ,C1291_=_C1298 ,C1291_=_C1299 ,\nC1291_=_C1300 ,C1291_=_C1301 ,C1292_=_C1293 ,C1292_=_C1294 ,C1292_=_C1295 ,C1292_=_C1296 ,\nC1292_=_C1297 ,C1292_=_C1298 ,C1292_=_C1299 ,C1292_=_C1300 ,C1292_=_C1301 ,C1292_=_C2826 ,\nC1293_=_C1294 ,C1293_=_C1295 ,C1293_=_C1296 ,C1293_=_C1297 ,C1293_=_C1298 ,C1293_=_C1299 ,\nC1293_=_C1300 ,C1293_=_C1301 ,C1294_=_C1295 ,C1294_=_C1296 ,C1294_=_C1297 ,C1294_=_C1298 ,\nC1294_=_C1299 ,C1294_=_C1300 ,C1294_=_C1301 ,C1295_=_C1296 ,C1295_=_C1297 ,C1295_=_C1298 ,\nC1295_=_C1299 ,C1295_=_C1300 ,C1295_=_C1301 ,C1296_=_C1297 ,C1296_=_C1298 ,C1296_=_C1299 ,\nC1296_=_C1300 ,C1296_=_C1301 ,C1297_=_C1298 ,C1297_=_C1299 ,C1297_=_C1300 ,C1297_=_C1301 ,\nC1297_=_C2834 ,C1298_=_C1299 ,C1298_=_C1300 ,C1298_=_C1301 ,C1298_=_C2835 ,C1299_=_C1300 ,\nC1299_=_C1301 ,C1299_=_C2836 ,C1300_=_C1301 ,C1300_=_C2839 ,C2157_=_C2515 ,C2157_=_C2618 ,\nC2157_=_C2696 ,C2157_=_C2823 ,C2157_=_C2824 ,C2157_=_C2825 ,C2157_=_C2826 ,C2157_=_C2827 ,\nC2157_=_C2828 ,C2157_=_C2829 ,C2157_=_C2830 ,C2157_=_C2831 ,C2157_=_C2832 ,C2157_=_C2833 ,\nC2157_=_C2834 ,C2157_=_C2835 ,C2157_=_C2836 ,C2157_=_C2837 ,C2157_=_C2838 ,C2157_=_C2839 ,\nC2157_=_C2840 ,C2157_=_C2841 ,C2157_=_C2842 ,C2515_=_C2618 ,C2515_=_C2696 ,C2515_=_C2823 ,\nC2515_=_C2824 ,C2515_=_C2825 ,C2515_=_C2826 ,C2515_=_C2827 ,C2515_=_C2828 ,C2515_=_C2829 ,\nC2515_=_C2830 ,C2515_=_C2831 ,C2515_=_C2832 ,C2515_=_C2833 ,C2515_=_C2834 ,C2515_=_C2835 ,\nC2515_=_C2836 ,C2515_=_C2837 ,C2515_=_C2838 ,C2515_=_C2839 ,C2515_=_C2840 ,C2515_=_C2841 ,\nC2515_=_C2842 ,C2618_=_C2696 ,C2618_=_C2823 ,C2618_=_C2824 ,C2618_=_C2825 ,C2618_=_C2826 ,\nC2618_=_C2827 ,C2618_=_C2828 ,C2618_=_C2829 ,C2618_=_C2830 ,C2618_=_C2831 ,C2618_=_C2832 ,\nC2618_=_C2833 ,C2618_=_C2834 ,C2618_=_C2835 ,C2618_=_C2836 ,C2618_=_C2837 ,C2618_=_C2838 ,\nC2618_=_C2839 ,C2618_=_C2840 ,C2618_=_C2841 ,C2618_=_C2842 ,C2696_=_C2823 ,C2696_=_C2824 ,\nC2696_=_C2825 ,C2696_=_C2826 ,C2696_=_C2827 ,C2696_=_C2828 ,C2696_=_C2829 ,C2696_=_C2830 ,\nC2696_=_C2831 ,C2696_=_C2832 ,C2696_=_C2833 ,C2696_=_C2834 ,C2696_=_C2835 ,C2696_=_C2836 ,\nC2696_=_C2837 ,C2696_=_C2838 ,C2696_=_C2839 ,C2696_=_C2840 ,C2696_=_C2841 ,C2696_=_C2842 ,\nC2823_=_C2824 ,C2823_=_C2825 ,C2823_=_C2826 ,C2823_=_C2827 ,C2823_=_C2828 ,C2823_=_C2829 ,\nC2823_=_C2830 ,C2823_=_C2831 ,C2823_=_C2832 ,C2823_=_C2833 ,C2823_=_C2834 ,C2823_=_C2835 ,\nC2823_=_C2836 ,C2823_=_C2837 ,C2823_=_C2838 ,C2823_=_C2839 ,C2823_=_C2840 ,C2823_=_C2841 ,\nC2823_=_C2842 ,C2824_=_C2825 ,C2824_=_C2826 ,C2824_=_C2827 ,C2824_=_C2828 ,C2824_=_C2829 ,\nC2824_=_C2830 ,C2824_=_C2831 ,C2824_=_C2832 ,C2824_=_C2833 ,C2824_=_C2834 ,C2824_=_C2835 ,\nC2824_=_C2836 ,C2824_=_C2837 ,C2824_=_C2838 ,C2824_=_C2839 ,C2824_=_C2840 ,C2824_=_C2841 ,\nC2824_=_C2842 ,C2825_=_C2826 ,C2825_=_C2827 ,C2825_=_C2828 ,C2825_=_C2829 ,C2825_=_C2830 ,\nC2825_=_C2831 ,C2825_=_C2832 ,C2825_=_C2833 ,C2825_=_C2834 ,C2825_=_C2835 ,C2825_=_C2836 ,\nC2825_=_C2837 ,C2825_=_C2838 ,C2825_=_C2839 ,C2825_=_C2840 ,C2825_=_C2841 ,C2825_=_C2842 ,\nC2826_=_C2827 ,C2826_=_C2828 ,C2826_=_C2829 ,C2826_=_C2830 ,C2826_=_C2831 ,C2826_=_C2832 ,\nC2826_=_C2833 ,C2826_=_C2834 ,C2826_=_C2835 ,C2826_=_C2836 ,C2826_=_C2837 ,C2826_=_C2838 ,\nC2826_=_C2839 ,C2826_=_C2840 ,C2826_=_C2841 ,C2826_=_C2842 ,C2827_=_C2828 ,C2827_=_C2829 ,\nC2827_=_C2830 ,C2827_=_C2831 ,C2827_=_C2832 ,C2827_=_C2833 ,C2827_=_C2834 ,C2827_=_C2835 ,\nC2827_=_C2836 ,C2827_=_C2837 ,C2827_=_C2838 ,C2827_=_C2839 ,C2827_=_C2840 ,C2827_=_C2841 ,\nC2827_=_C2842 ,C2828_=_C2829 ,C2828_=_C2830 ,C2828_=_C2831 ,C2828_=_C2832 ,C2828_=_C2833 ,\nC2828_=_C2834 ,C2828_=_C2835 ,C2828_=_C2836 ,C2828_=_C2837 ,C2828_=_C2838 ,C2828_=_C2839 ,\nC2828_=_C2840 ,C2828_=_C2841 ,C2828_=_C2842 ,C2829_=_C2830 ,C2829_=_C2831 ,C2829_=_C2832 ,\nC2829_=_C2833 ,C2829_=_C2834 ,C2829_=_C2835 ,C2829_=_C2836 ,C2829_=_C2837 ,C2829_=_C2838 ,\nC2829_=_C2839 ,C2829_=_C2840 ,C2829_=_C2841 ,C2829_=_C2842 ,C2830_=_C2831 ,C2830_=_C2832 ,\nC2830_=_C2833 ,C2830_=_C2834 ,C2830_=_C2835 ,C2830_=_C2836 ,C2830_=_C2837 ,C2830_=_C2838 ,\nC2830_=_C2839 ,C2830_=_C2840 ,C2830_=_C2841 ,C2830_=_C2842 ,C2831_=_C2832 ,C2831_=_C2833 ,\nC2831_=_C2834 ,C2831_=_C2835 ,C2831_=_C2836 ,C2831_=_C2837 ,C2831_=_C2838 ,C2831_=_C2839 ,\nC2831_=_C2840 ,C2831_=_C2841 ,C2831_=_C2842 ,C2832_=_C2833 ,C2832_=_C2834 ,C2832_=_C2835 ,\nC2832_=_C2836 ,C2832_=_C2837 ,C2832_=_C2838 ,C2832_=_C2839 ,C2832_=_C2840 ,C2832_=_C2841 ,\nC2832_=_C2842 ,C2833_=_C2834 ,C2833_=_C2835 ,C2833_=_C2836 ,C2833_=_C2837 ,C2833_=_C2838 ,\nC2833_=_C2839 ,C2833_=_C2840 ,C2833_=_C2841 ,C2833_=_C2842 ,C2834_=_C2835 ,C2834_=_C2836 ,\nC2834_=_C2837 ,C2834_=_C2838 ,C2834_=_C2839 ,C2834_=_C2840 ,C2834_=_C2841 ,C2834_=_C2842 ,\nC2835_=_C2836 ,C2835_=_C2837 ,C2835_=_C2838 ,C2835_=_C2839 ,C2835_=_C2840 ,C2835_=_C2841 ,\nC2835_=_C2842 ,C2836_=_C2837 ,C2836_=_C2838 ,C2836_=_C2839 ,C2836_=_C2840 ,C2836_=_C2841 ,\nC2836_=_C2842 ,C2837_=_C2838 ,C2837_=_C2839 ,C2837_=_C2840 ,C2837_=_C2841 ,C2837_=_C2842 ,\nC2838_=_C2839 ,C2838_=_C2840 ,C2838_=_C2841 ,C2838_=_C2842 ,C2839_=_C2840 ,C2839_=_C2841 ,\nC2839_=_C2842 ,C2840_=_C2841 ,C2840_=_C2842 ,C2841_=_C2842 ,"];322[shape=box, label="id:322 level: 7\n49: C42 C131 C170 C193 C315 \nC382 C517 C530 C638 C807 C866 \nC997 C1037 C1291 C1361 C1373 C1384 \nC1846 C1962 C2259 C2266 C2322 C2374 \nC2521 C2534 C2588 C2694 C2842 C2895 \nC2972 C2989 C3003 C3055 C3130 C3175 \nC3188 C3403 C3404 C3405 C3406 C3407 \nC3503 C3519 C3540 C3669 C3869 C4000 \nC4113 C4121 \n609: C42_=_C131( C42 C131 ) C42_=_C170( C42 C170 ) C42_=_C193( C42 C193 ) C42_=_C315( C42 C315 ) C42_=_C382( C42 C382 ) \nC42_=_C517( C42 C517 ) C42_=_C807( C42 C807 ) C42_=_C1037( C42 C1037 ) C42_=_C1291( C42 C1291 ) C42_=_C1361( C42 C1361 ) C42_=_C1384( C42 C1384 ) \nC42_=_C1962( C42 C1962 ) C42_=_C2259( C42 C2259 ) C42_=_C2374( C42 C2374 ) C42_=_C2521( C42 C2521 ) C42_=_C2588( C42 C2588 ) C42_=_C2895( C42 C2895 ) \nC42_=_C2989( C42 C2989 ) C42_=_C3175( C42 C3175 ) C42_=_C3403( C42 C3403 ) C42_=_C3404( C42 C3404 ) C42_=_C3405( C42 C3405 ) C42_=_C3406( C42 C3406 ) \nC42_=_C3407( C42 C3407 ) C131_=_C170( C131 C170 ) C131_=_C193( C131 C193 ) C131_=_C315( C131 C315 ) C131_=_C382( C131 C382 ) C131_=_C517( C131 C517 ) \nC131_=_C807( C131 C807 ) C131_=_C1037( C131 C1037 ) C131_=_C1291( C131 C1291 ) C131_=_C1361( C131 C1361 ) C131_=_C1384( C131 C1384 ) C131_=_C1962( C131 C1962 ) \nC131_=_C2259( C131 C2259</w:t>
      </w:r>
    </w:p>
    <w:p>
      <w:pPr>
        <w:pStyle w:val="PreformattedText"/>
        <w:bidi w:val="0"/>
        <w:spacing w:before="0" w:after="0"/>
        <w:jc w:val="left"/>
        <w:rPr/>
      </w:pPr>
      <w:r>
        <w:rPr/>
        <w:t xml:space="preserve"> </w:t>
      </w:r>
      <w:r>
        <w:rPr/>
        <w:t>) C131_=_C2374( C131 C2374 ) C131_=_C2521( C131 C2521 ) C131_=_C2588( C131 C2588 ) C131_=_C2895( C131 C2895 ) C131_=_C2989( C131 C2989 ) \nC131_=_C3175( C131 C3175 ) C131_=_C3403( C131 C3403 ) C131_=_C3404( C131 C3404 ) C131_=_C3405( C131 C3405 ) C131_=_C3406( C131 C3406 ) C131_=_C3407( C131 C3407 ) \nC170_=_C193( C170 C193 ) C170_=_C315( C170 C315 ) C170_=_C382( C170 C382 ) C170_=_C517( C170 C517 ) C170_=_C807( C170 C807 ) C170_=_C1037( C170 C1037 ) \nC170_=_C1291( C170 C1291 ) C170_=_C1361( C170 C1361 ) C170_=_C1384( C170 C1384 ) C170_=_C1962( C170 C1962 ) C170_=_C2259( C170 C2259 ) C170_=_C2374( C170 C2374 ) \nC170_=_C2521( C170 C2521 ) C170_=_C2588( C170 C2588 ) C170_=_C2895( C170 C2895 ) C170_=_C2989( C170 C2989 ) C170_=_C3175( C170 C3175 ) C170_=_C3403( C170 C3403 ) \nC170_=_C3404( C170 C3404 ) C170_=_C3405( C170 C3405 ) C170_=_C3406( C170 C3406 ) C170_=_C3407( C170 C3407 ) C193_=_C315( C193 C315 ) C193_=_C382( C193 C382 ) \nC193_=_C517( C193 C517 ) C193_=_C807( C193 C807 ) C193_=_C1037( C193 C1037 ) C193_=_C1291( C193 C1291 ) C193_=_C1361( C193 C1361 ) C193_=_C1384( C193 C1384 ) \nC193_=_C1962( C193 C1962 ) C193_=_C2259( C193 C2259 ) C193_=_C2374( C193 C2374 ) C193_=_C2521( C193 C2521 ) C193_=_C2588( C193 C2588 ) C193_=_C2895( C193 C2895 ) \nC193_=_C2989( C193 C2989 ) C193_=_C3175( C193 C3175 ) C193_=_C3403( C193 C3403 ) C193_=_C3404( C193 C3404 ) C193_=_C3405( C193 C3405 ) C193_=_C3406( C193 C3406 ) \nC193_=_C3407( C193 C3407 ) C315_=_C382( C315 C382 ) C315_=_C517( C315 C517 ) C315_=_C807( C315 C807 ) C315_=_C1037( C315 C1037 ) C315_=_C1291( C315 C1291 ) \nC315_=_C1361( C315 C1361 ) C315_=_C1384( C315 C1384 ) C315_=_C1962( C315 C1962 ) C315_=_C2259( C315 C2259 ) C315_=_C2374( C315 C2374 ) C315_=_C2521( C315 C2521 ) \nC315_=_C2588( C315 C2588 ) C315_=_C2895( C315 C2895 ) C315_=_C2989( C315 C2989 ) C315_=_C3175( C315 C3175 ) C315_=_C3403( C315 C3403 ) C315_=_C3404( C315 C3404 ) \nC315_=_C3405( C315 C3405 ) C315_=_C3406( C315 C3406 ) C315_=_C3407( C315 C3407 ) C382_=_C517( C382 C517 ) C382_=_C807( C382 C807 ) C382_=_C1037( C382 C1037 ) \nC382_=_C1291( C382 C1291 ) C382_=_C1361( C382 C1361 ) C382_=_C1384( C382 C1384 ) C382_=_C1962( C382 C1962 ) C382_=_C2259( C382 C2259 ) C382_=_C2374( C382 C2374 ) \nC382_=_C2521( C382 C2521 ) C382_=_C2588( C382 C2588 ) C382_=_C2895( C382 C2895 ) C382_=_C2989( C382 C2989 ) C382_=_C3175( C382 C3175 ) C382_=_C3403( C382 C3403 ) \nC382_=_C3404( C382 C3404 ) C382_=_C3405( C382 C3405 ) C382_=_C3406( C382 C3406 ) C382_=_C3407( C382 C3407 ) C517_=_C530( C517 C530 ) C517_=_C807( C517 C807 ) \nC517_=_C1037( C517 C1037 ) C517_=_C1291( C517 C1291 ) C517_=_C1361( C517 C1361 ) C517_=_C1384( C517 C1384 ) C517_=_C1962( C517 C1962 ) C517_=_C2259( C517 C2259 ) \nC517_=_C2374( C517 C2374 ) C517_=_C2521( C517 C2521 ) C517_=_C2588( C517 C2588 ) C517_=_C2895( C517 C2895 ) C517_=_C2989( C517 C2989 ) C517_=_C3175( C517 C3175 ) \nC517_=_C3403( C517 C3403 ) C517_=_C3404( C517 C3404 ) C517_=_C3405( C517 C3405 ) C517_=_C3406( C517 C3406 ) C517_=_C3407( C517 C3407 ) C530_=_C638( C530 C638 ) \nC530_=_C866( C530 C866 ) C530_=_C997( C530 C997 ) C530_=_C1373( C530 C1373 ) C530_=_C1846( C530 C1846 ) C530_=_C2266( C530 C2266 ) C530_=_C2322( C530 C2322 ) \nC530_=_C2534( C530 C2534 ) C530_=_C2694( C530 C2694 ) C530_=_C2842( C530 C2842 ) C530_=_C2972( C530 C2972 ) C530_=_C3003( C530 C3003 ) C530_=_C3055( C530 C3055 ) \nC530_=_C3130( C530 C3130 ) C530_=_C3188( C530 C3188 ) C530_=_C3406( C530 C3406 ) C530_=_C3503( C530 C3503 ) C530_=_C3519( C530 C3519 ) C530_=_C3540( C530 C3540 ) \nC530_=_C3669( C530 C3669 ) C530_=_C3869( C530 C3869 ) C530_=_C4000( C530 C4000 ) C530_=_C4113( C530 C4113 ) C530_=_C4121( C530 C4121 ) C638_=_C866( C638 C866 ) \nC638_=_C997( C638 C997 ) C638_=_C1373( C638 C1373 ) C638_=_C1846( C638 C1846 ) C638_=_C2266( C638 C2266 ) C638_=_C2322( C638 C2322 ) C638_=_C2534( C638 C2534 ) \nC638_=_C2694( C638 C2694 ) C638_=_C2842( C638 C2842 ) C638_=_C2972( C638 C2972 ) C638_=_C3003( C638 C3003 ) C638_=_C3055( C638 C3055 ) C638_=_C3130( C638 C3130 ) \nC638_=_C3188( C638 C3188 ) C638_=_C3406( C638 C3406 ) C638_=_C3503( C638 C3503 ) C638_=_C3519( C638 C3519 ) C638_=_C3540( C638 C3540 ) C638_=_C3669( C638 C3669 ) \nC638_=_C3869( C638 C3869 ) C638_=_C4000( C638 C4000 ) C638_=_C4113( C638 C4113 ) C638_=_C4121( C638 C4121 ) C807_=_C1037( C807 C1037 ) C807_=_C1291( C807 C1291 ) \nC807_=_C1361( C807 C1361 ) C807_=_C1384( C807 C1384 ) C807_=_C1962( C807 C1962 ) C807_=_C2259( C807 C2259 ) C807_=_C2374( C807 C2374 ) C807_=_C2521( C807 C2521 ) \nC807_=_C2588( C807 C2588 ) C807_=_C2895( C807 C2895 ) C807_=_C2989( C807 C2989 ) C807_=_C3175( C807 C3175 ) C807_=_C3403( C807 C3403 ) C807_=_C3404( C807 C3404 ) \nC807_=_C3405( C807 C3405 ) C807_=_C3406( C807 C3406 ) C807_=_C3407( C807 C3407 ) C866_=_C997( C866 C997 ) C866_=_C1373( C866 C1373 ) C866_=_C1846( C866 C1846 ) \nC866_=_C2266( C866 C2266 ) C866_=_C2322( C866 C2322 ) C866_=_C2534( C866 C2534 ) C866_=_C2694( C866 C2694 ) C866_=_C2842( C866 C2842 ) C866_=_C2972( C866 C2972 ) \nC866_=_C3003( C866 C3003 ) C866_=_C3055( C866 C3055 ) C866_=_C3130( C866 C3130 ) C866_=_C3188( C866 C3188 ) C866_=_C3406( C866 C3406 ) C866_=_C3503( C866 C3503 ) \nC866_=_C3519( C866 C3519 ) C866_=_C3540( C866 C3540 ) C866_=_C3669( C866 C3669 ) C866_=_C3869( C866 C3869 ) C866_=_C4000( C866 C4000 ) C866_=_C4113( C866 C4113 ) \nC866_=_C4121( C866 C4121 ) C997_=_C1373( C997 C1373 ) C997_=_C1846( C997 C1846 ) C997_=_C2266( C997 C2266 ) C997_=_C2322( C997 C2322 ) C997_=_C2534( C997 C2534 ) \nC997_=_C2694( C997 C2694 ) C997_=_C2842( C997 C2842 ) C997_=_C2972( C997 C2972 ) C997_=_C3003( C997 C3003 ) C997_=_C3055( C997 C3055 ) C997_=_C3130( C997 C3130 ) \nC997_=_C3188( C997 C3188 ) C997_=_C3406( C997 C3406 ) C997_=_C3503( C997 C3503 ) C997_=_C3519( C997 C3519 ) C997_=_C3540( C997 C3540 ) C997_=_C3669( C997 C3669 ) \nC997_=_C3869( C997 C3869 ) C997_=_C4000( C997 C4000 ) C997_=_C4113( C997 C4113 ) C997_=_C4121( C997 C4121 ) C1037_=_C1291( C1037 C1291 ) C1037_=_C1361( C1037 C1361 ) \nC1037_=_C1384( C1037 C1384 ) C1037_=_C1962( C1037 C1962 ) C1037_=_C2259( C1037 C2259 ) C1037_=_C2374( C1037 C2374 ) C1037_=_C2521( C1037 C2521 ) C1037_=_C2588( C1037 C2588 ) \nC1037_=_C2895( C1037 C2895 ) C1037_=_C2989( C1037 C2989 ) C1037_=_C3175( C1037 C3175 ) C1037_=_C3403( C1037 C3403 ) C1037_=_C3404( C1037 C3404 ) C1037_=_C3405( C1037 C3405 ) \nC1037_=_C3406( C1037 C3406 ) C1037_=_C3407( C1037 C3407 ) C1291_=_C1361( C1291 C1361 ) C1291_=_C1384( C1291 C1384 ) C1291_=_C1962( C1291 C1962 ) C1291_=_C2259( C1291 C2259 ) \nC1291_=_C2374( C1291 C2374 ) C1291_=_C2521( C1291 C2521 ) C1291_=_C2588( C1291 C2588 ) C1291_=_C2895( C1291 C2895 ) C1291_=_C2989( C1291 C2989 ) C1291_=_C3175( C1291 C3175 ) \nC1291_=_C3403( C1291 C3403 ) C1291_=_C3404( C1291 C3404 ) C1291_=_C3405( C1291 C3405 ) C1291_=_C3406( C1291 C3406 ) C1291_=_C3407( C1291 C3407 ) C1361_=_C1373( C1361 C1373 ) \nC1361_=_C1384( C1361 C1384 ) C1361_=_C1962( C1361 C1962 ) C1361_=_C2259( C1361 C2259 ) C1361_=_C2374( C1361 C2374 ) C1361_=_C2521( C1361 C2521 ) C1361_=_C2588( C1361 C2588 ) \nC1361_=_C2895( C1361 C2895 ) C1361_=_C2989( C1361 C2989 ) C1361_=_C3175( C1361 C3175 ) C1361_=_C3403( C1361 C3403 ) C1361_=_C3404( C1361 C3404 ) C1361_=_C3405( C1361 C3405 ) \nC1361_=_C3406( C1361 C3406 ) C1361_=_C3407( C1361 C3407 ) C1373_=_C1846( C1373 C1846 ) C1373_=_C2266( C1373 C2266 ) C1373_=_C2322( C1373 C2322 ) C1373_=_C2534( C1373 C2534 ) \nC1373_=_C2694( C1373 C2694 ) C1373_=_C2842( C1373 C2842 ) C1373_=_C2972( C1373 C2972 ) C1373_=_C3003( C1373 C3003 ) C1373_=_C3055( C1373 C3055 ) C1373_=_C3130( C1373 C3130 ) \nC1373_=_C3188( C1373 C3188 ) C1373_=_C3406( C1373 C3406 ) C1373_=_C3503( C1373 C3503 ) C1373_=_C3519( C1373 C3519 ) C1373_=_C3540( C1373 C3540 ) C1373_=_C3669( C1373 C3669 ) \nC1373_=_C3869( C1373 C3869 ) C1373_=_C4000( C1373 C4000 ) C1373_=_C4113( C1373 C4113 ) C1373_=_C4121( C1373 C4121 ) C1384_=_C1962( C1384 C1962 ) C1384_=_C2259( C1384 C2259 ) \nC1384_=_C2374( C1384 C2374 ) C1384_=_C2521( C1384 C2521 ) C1384_=_C2588( C1384 C2588 ) C1384_=_C2895( C1384 C2895 ) C1384_=_C2989( C1384 C2989 ) C1384_=_C3175( C1384 C3175 ) \nC1384_=_C3403( C1384 C3403 ) C1384_=_C3404( C1384 C3404 ) C1384_=_C3405( C1384 C3405 ) C1384_=_C3406( C1384 C3406 ) C1384_=_C3407( C1384 C3407 ) C1846_=_C2266( C1846 C2266 ) \nC1846_=_C2322( C1846 C2322 ) C1846_=_C2534( C1846 C2534 ) C1846_=_C2694( C1846 C2694 ) C1846_=_C2842( C1846 C2842 ) C1846_=_C2972( C1846 C2972 ) C1846_=_C3003( C1846 C3003 ) \nC1846_=_C3055( C1846 C3055 ) C1846_=_C3130( C1846 C3130 ) C1846_=_C3188( C1846 C3188 ) C1846_=_C3406( C1846 C3406 ) C1846_=_C3503( C1846 C3503 ) C1846_=_C3519( C1846 C3519 ) \nC1846_=_C3540( C1846 C3540 ) C1846_=_C3669( C1846 C3669 ) C1846_=_C3869( C1846 C3869 ) C1846_=_C4000( C1846 C4000 ) C1846_=_C4113( C1846 C4113 ) C1846_=_C4121( C1846 C4121 ) \nC1962_=_C2259( C1962 C2259 ) C1962_=_C2374( C1962 C2374 ) C1962_=_C2521( C1962 C2521 ) C1962_=_C2588( C1962 C2588 ) C1962_=_C2895( C1962 C2895 ) C1962_=_C2989( C1962 C2989 ) \nC1962_=_C3175( C1962 C3175 ) C1962_=_C3403( C1962 C3403 ) C1962_=_C3404( C1962 C3404 ) C1962_=_C3405( C1962 C3405 ) C1962_=_C3406( C1962 C3406 ) C1962_=_C3407( C1962 C3407 ) \nC2259_=_C2266( C2259 C2266 ) C2259_=_C2374( C2259 C2374 ) C2259_=_C2521( C2259 C2521 ) C2259_=_C2588( C2259 C2588 ) C2259_=_C2895( C2259 C2895 ) C2259_=_C2989( C2259 C2989 ) \nC2259_=_C3175( C2259 C3175 ) C2259_=_C3403( C2259 C3403 ) C2259_=_C3404( C2259 C3404 ) C2259_=_C3405( C2259 C3405 ) C2259_=_C3406( C2259 C3406 ) C2259_=_C3407( C2259 C3407 ) \nC2266_=_C2322( C2266 C2322 ) C2266_=_C2534( C2266 C2534 ) C2266_=_C2694( C2266 C2694 ) C2266_=_C2842( C2266 C2842 ) C2266_=_C2972( C2266 C2972 ) C2266_=_C3003( C2266 C3003 ) \nC2266_=_C3055( C2266 C3055 ) C2266_=_C3130( C2266 C3130 ) C2266_=_C3188( C2266 C3188 ) C2266_=_C3406( C2266 C3406 ) C2266_=_C3503( C2266 C3503 ) C2266_=_C3519( C2266 C3519 ) \nC2266_=_C3540( C2266 C3540</w:t>
      </w:r>
    </w:p>
    <w:p>
      <w:pPr>
        <w:pStyle w:val="PreformattedText"/>
        <w:bidi w:val="0"/>
        <w:spacing w:before="0" w:after="0"/>
        <w:jc w:val="left"/>
        <w:rPr/>
      </w:pPr>
      <w:r>
        <w:rPr/>
        <w:t xml:space="preserve"> </w:t>
      </w:r>
      <w:r>
        <w:rPr/>
        <w:t>) C2266_=_C3669( C2266 C3669 ) C2266_=_C3869( C2266 C3869 ) C2266_=_C4000( C2266 C4000 ) C2266_=_C4113( C2266 C4113 ) C2266_=_C4121( C2266 C4121 ) \nC2322_=_C2534( C2322 C2534 ) C2322_=_C2694( C2322 C2694 ) C2322_=_C2842( C2322 C2842 ) C2322_=_C2972( C2322 C2972 ) C2322_=_C3003( C2322 C3003 ) C2322_=_C3055( C2322 C3055 ) \nC2322_=_C3130( C2322 C3130 ) C2322_=_C3188( C2322 C3188 ) C2322_=_C3406( C2322 C3406 ) C2322_=_C3503( C2322 C3503 ) C2322_=_C3519( C2322 C3519 ) C2322_=_C3540( C2322 C3540 ) \nC2322_=_C3669( C2322 C3669 ) C2322_=_C3869( C2322 C3869 ) C2322_=_C4000( C2322 C4000 ) C2322_=_C4113( C2322 C4113 ) C2322_=_C4121( C2322 C4121 ) C2374_=_C2521( C2374 C2521 ) \nC2374_=_C2588( C2374 C2588 ) C2374_=_C2895( C2374 C2895 ) C2374_=_C2989( C2374 C2989 ) C2374_=_C3175( C2374 C3175 ) C2374_=_C3403( C2374 C3403 ) C2374_=_C3404( C2374 C3404 ) \nC2374_=_C3405( C2374 C3405 ) C2374_=_C3406( C2374 C3406 ) C2374_=_C3407( C2374 C3407 ) C2521_=_C2534( C2521 C2534 ) C2521_=_C2588( C2521 C2588 ) C2521_=_C2895( C2521 C2895 ) \nC2521_=_C2989( C2521 C2989 ) C2521_=_C3175( C2521 C3175 ) C2521_=_C3403( C2521 C3403 ) C2521_=_C3404( C2521 C3404 ) C2521_=_C3405( C2521 C3405 ) C2521_=_C3406( C2521 C3406 ) \nC2521_=_C3407( C2521 C3407 ) C2534_=_C2694( C2534 C2694 ) C2534_=_C2842( C2534 C2842 ) C2534_=_C2972( C2534 C2972 ) C2534_=_C3003( C2534 C3003 ) C2534_=_C3055( C2534 C3055 ) \nC2534_=_C3130( C2534 C3130 ) C2534_=_C3188( C2534 C3188 ) C2534_=_C3406( C2534 C3406 ) C2534_=_C3503( C2534 C3503 ) C2534_=_C3519( C2534 C3519 ) C2534_=_C3540( C2534 C3540 ) \nC2534_=_C3669( C2534 C3669 ) C2534_=_C3869( C2534 C3869 ) C2534_=_C4000( C2534 C4000 ) C2534_=_C4113( C2534 C4113 ) C2534_=_C4121( C2534 C4121 ) C2588_=_C2895( C2588 C2895 ) \nC2588_=_C2989( C2588 C2989 ) C2588_=_C3175( C2588 C3175 ) C2588_=_C3403( C2588 C3403 ) C2588_=_C3404( C2588 C3404 ) C2588_=_C3405( C2588 C3405 ) C2588_=_C3406( C2588 C3406 ) \nC2588_=_C3407( C2588 C3407 ) C2694_=_C2842( C2694 C2842 ) C2694_=_C2972( C2694 C2972 ) C2694_=_C3003( C2694 C3003 ) C2694_=_C3055( C2694 C3055 ) C2694_=_C3130( C2694 C3130 ) \nC2694_=_C3188( C2694 C3188 ) C2694_=_C3406( C2694 C3406 ) C2694_=_C3503( C2694 C3503 ) C2694_=_C3519( C2694 C3519 ) C2694_=_C3540( C2694 C3540 ) C2694_=_C3669( C2694 C3669 ) \nC2694_=_C3869( C2694 C3869 ) C2694_=_C4000( C2694 C4000 ) C2694_=_C4113( C2694 C4113 ) C2694_=_C4121( C2694 C4121 ) C2842_=_C2972( C2842 C2972 ) C2842_=_C3003( C2842 C3003 ) \nC2842_=_C3055( C2842 C3055 ) C2842_=_C3130( C2842 C3130 ) C2842_=_C3188( C2842 C3188 ) C2842_=_C3406( C2842 C3406 ) C2842_=_C3503( C2842 C3503 ) C2842_=_C3519( C2842 C3519 ) \nC2842_=_C3540( C2842 C3540 ) C2842_=_C3669( C2842 C3669 ) C2842_=_C3869( C2842 C3869 ) C2842_=_C4000( C2842 C4000 ) C2842_=_C4113( C2842 C4113 ) C2842_=_C4121( C2842 C4121 ) \nC2895_=_C2989( C2895 C2989 ) C2895_=_C3175( C2895 C3175 ) C2895_=_C3403( C2895 C3403 ) C2895_=_C3404( C2895 C3404 ) C2895_=_C3405( C2895 C3405 ) C2895_=_C3406( C2895 C3406 ) \nC2895_=_C3407( C2895 C3407 ) C2972_=_C3003( C2972 C3003 ) C2972_=_C3055( C2972 C3055 ) C2972_=_C3130( C2972 C3130 ) C2972_=_C3188( C2972 C3188 ) C2972_=_C3406( C2972 C3406 ) \nC2972_=_C3503( C2972 C3503 ) C2972_=_C3519( C2972 C3519 ) C2972_=_C3540( C2972 C3540 ) C2972_=_C3669( C2972 C3669 ) C2972_=_C3869( C2972 C3869 ) C2972_=_C4000( C2972 C4000 ) \nC2972_=_C4113( C2972 C4113 ) C2972_=_C4121( C2972 C4121 ) C2989_=_C3003( C2989 C3003 ) C2989_=_C3175( C2989 C3175 ) C2989_=_C3403( C2989 C3403 ) C2989_=_C3404( C2989 C3404 ) \nC2989_=_C3405( C2989 C3405 ) C2989_=_C3406( C2989 C3406 ) C2989_=_C3407( C2989 C3407 ) C3003_=_C3055( C3003 C3055 ) C3003_=_C3130( C3003 C3130 ) C3003_=_C3188( C3003 C3188 ) \nC3003_=_C3406( C3003 C3406 ) C3003_=_C3503( C3003 C3503 ) C3003_=_C3519( C3003 C3519 ) C3003_=_C3540( C3003 C3540 ) C3003_=_C3669( C3003 C3669 ) C3003_=_C3869( C3003 C3869 ) \nC3003_=_C4000( C3003 C4000 ) C3003_=_C4113( C3003 C4113 ) C3003_=_C4121( C3003 C4121 ) C3055_=_C3130( C3055 C3130 ) C3055_=_C3188( C3055 C3188 ) C3055_=_C3406( C3055 C3406 ) \nC3055_=_C3503( C3055 C3503 ) C3055_=_C3519( C3055 C3519 ) C3055_=_C3540( C3055 C3540 ) C3055_=_C3669( C3055 C3669 ) C3055_=_C3869( C3055 C3869 ) C3055_=_C4000( C3055 C4000 ) \nC3055_=_C4113( C3055 C4113 ) C3055_=_C4121( C3055 C4121 ) C3130_=_C3188( C3130 C3188 ) C3130_=_C3406( C3130 C3406 ) C3130_=_C3503( C3130 C3503 ) C3130_=_C3519( C3130 C3519 ) \nC3130_=_C3540( C3130 C3540 ) C3130_=_C3669( C3130 C3669 ) C3130_=_C3869( C3130 C3869 ) C3130_=_C4000( C3130 C4000 ) C3130_=_C4113( C3130 C4113 ) C3130_=_C4121( C3130 C4121 ) \nC3175_=_C3188( C3175 C3188 ) C3175_=_C3403( C3175 C3403 ) C3175_=_C3404( C3175 C3404 ) C3175_=_C3405( C3175 C3405 ) C3175_=_C3406( C3175 C3406 ) C3175_=_C3407( C3175 C3407 ) \nC3188_=_C3406( C3188 C3406 ) C3188_=_C3503( C3188 C3503 ) C3188_=_C3519( C3188 C3519 ) C3188_=_C3540( C3188 C3540 ) C3188_=_C3669( C3188 C3669 ) C3188_=_C3869( C3188 C3869 ) \nC3188_=_C4000( C3188 C4000 ) C3188_=_C4113( C3188 C4113 ) C3188_=_C4121( C3188 C4121 ) C3403_=_C3404( C3403 C3404 ) C3403_=_C3405( C3403 C3405 ) C3403_=_C3406( C3403 C3406 ) \nC3403_=_C3407( C3403 C3407 ) C3403_=_C3540( C3403 C3540 ) C3404_=_C3405( C3404 C3405 ) C3404_=_C3406( C3404 C3406 ) C3404_=_C3407( C3404 C3407 ) C3404_=_C3669( C3404 C3669 ) \nC3405_=_C3406( C3405 C3406 ) C3405_=_C3407( C3405 C3407 ) C3405_=_C4121( C3405 C4121 ) C3406_=_C3407( C3406 C3407 ) C3406_=_C3503( C3406 C3503 ) C3406_=_C3519( C3406 C3519 ) \nC3406_=_C3540( C3406 C3540 ) C3406_=_C3669( C3406 C3669 ) C3406_=_C3869( C3406 C3869 ) C3406_=_C4000( C3406 C4000 ) C3406_=_C4113( C3406 C4113 ) C3406_=_C4121( C3406 C4121 ) \nC3503_=_C3519( C3503 C3519 ) C3503_=_C3540( C3503 C3540 ) C3503_=_C3669( C3503 C3669 ) C3503_=_C3869( C3503 C3869 ) C3503_=_C4000( C3503 C4000 ) C3503_=_C4113( C3503 C4113 ) \nC3503_=_C4121( C3503 C4121 ) C3519_=_C3540( C3519 C3540 ) C3519_=_C3669( C3519 C3669 ) C3519_=_C3869( C3519 C3869 ) C3519_=_C4000( C3519 C4000 ) C3519_=_C4113( C3519 C4113 ) \nC3519_=_C4121( C3519 C4121 ) C3540_=_C3669( C3540 C3669 ) C3540_=_C3869( C3540 C3869 ) C3540_=_C4000( C3540 C4000 ) C3540_=_C4113( C3540 C4113 ) C3540_=_C4121( C3540 C4121 ) \nC3669_=_C3869( C3669 C3869 ) C3669_=_C4000( C3669 C4000 ) C3669_=_C4113( C3669 C4113 ) C3669_=_C4121( C3669 C4121 ) C3869_=_C4000( C3869 C4000 ) C3869_=_C4113( C3869 C4113 ) \nC3869_=_C4121( C3869 C4121 ) C4000_=_C4113( C4000 C4113 ) C4000_=_C4121( C4000 C4121 ) C4113_=_C4121( C4113 C4121 ) "];240-&gt;322[label="48: C42 C131 C170 C193 C315 \nC382 C517 C530 C638 C807 C866 \nC997 C1037 C1291 C1361 C1373 C1384 \nC1846 C1962 C2259 C2266 C2322 C2374 \nC2521 C2534 C2588 C2694 C2842 C2895 \nC2972 C2989 C3003 C3055 C3130 C3175 \nC3188 C3403 C3404 C3405 C3407 C3503 \nC3519 C3540 C3669 C3869 C4000 C4113 \nC4121 \n561: C42_=_C131 ,C42_=_C170 ,C42_=_C193 ,C42_=_C315 ,C42_=_C382 ,\nC42_=_C517 ,C42_=_C807 ,C42_=_C1037 ,C42_=_C1291 ,C42_=_C1361 ,C42_=_C1384 ,\nC42_=_C1962 ,C42_=_C2259 ,C42_=_C2374 ,C42_=_C2521 ,C42_=_C2588 ,C42_=_C2895 ,\nC42_=_C2989 ,C42_=_C3175 ,C42_=_C3403 ,C42_=_C3404 ,C42_=_C3405 ,C42_=_C3407 ,\nC131_=_C170 ,C131_=_C193 ,C131_=_C315 ,C131_=_C382 ,C131_=_C517 ,C131_=_C807 ,\nC131_=_C1037 ,C131_=_C1291 ,C131_=_C1361 ,C131_=_C1384 ,C131_=_C1962 ,C131_=_C2259 ,\nC131_=_C2374 ,C131_=_C2521 ,C131_=_C2588 ,C131_=_C2895 ,C131_=_C2989 ,C131_=_C3175 ,\nC131_=_C3403 ,C131_=_C3404 ,C131_=_C3405 ,C131_=_C3407 ,C170_=_C193 ,C170_=_C315 ,\nC170_=_C382 ,C170_=_C517 ,C170_=_C807 ,C170_=_C1037 ,C170_=_C1291 ,C170_=_C1361 ,\nC170_=_C1384 ,C170_=_C1962 ,C170_=_C2259 ,C170_=_C2374 ,C170_=_C2521 ,C170_=_C2588 ,\nC170_=_C2895 ,C170_=_C2989 ,C170_=_C3175 ,C170_=_C3403 ,C170_=_C3404 ,C170_=_C3405 ,\nC170_=_C3407 ,C193_=_C315 ,C193_=_C382 ,C193_=_C517 ,C193_=_C807 ,C193_=_C1037 ,\nC193_=_C1291 ,C193_=_C1361 ,C193_=_C1384 ,C193_=_C1962 ,C193_=_C2259 ,C193_=_C2374 ,\nC193_=_C2521 ,C193_=_C2588 ,C193_=_C2895 ,C193_=_C2989 ,C193_=_C3175 ,C193_=_C3403 ,\nC193_=_C3404 ,C193_=_C3405 ,C193_=_C3407 ,C315_=_C382 ,C315_=_C517 ,C315_=_C807 ,\nC315_=_C1037 ,C315_=_C1291 ,C315_=_C1361 ,C315_=_C1384 ,C315_=_C1962 ,C315_=_C2259 ,\nC315_=_C2374 ,C315_=_C2521 ,C315_=_C2588 ,C315_=_C2895 ,C315_=_C2989 ,C315_=_C3175 ,\nC315_=_C3403 ,C315_=_C3404 ,C315_=_C3405 ,C315_=_C3407 ,C382_=_C517 ,C382_=_C807 ,\nC382_=_C1037 ,C382_=_C1291 ,C382_=_C1361 ,C382_=_C1384 ,C382_=_C1962 ,C382_=_C2259 ,\nC382_=_C2374 ,C382_=_C2521 ,C382_=_C2588 ,C382_=_C2895 ,C382_=_C2989 ,C382_=_C3175 ,\nC382_=_C3403 ,C382_=_C3404 ,C382_=_C3405 ,C382_=_C3407 ,C517_=_C530 ,C517_=_C807 ,\nC517_=_C1037 ,C517_=_C1291 ,C517_=_C1361 ,C517_=_C1384 ,C517_=_C1962 ,C517_=_C2259 ,\nC517_=_C2374 ,C517_=_C2521 ,C517_=_C2588 ,C517_=_C2895 ,C517_=_C2989 ,C517_=_C3175 ,\nC517_=_C3403 ,C517_=_C3404 ,C517_=_C3405 ,C517_=_C3407 ,C530_=_C638 ,C530_=_C866 ,\nC530_=_C997 ,C530_=_C1373 ,C530_=_C1846 ,C530_=_C2266 ,C530_=_C2322 ,C530_=_C2534 ,\nC530_=_C2694 ,C530_=_C2842 ,C530_=_C2972 ,C530_=_C3003 ,C530_=_C3055 ,C530_=_C3130 ,\nC530_=_C3188 ,C530_=_C3503 ,C530_=_C3519 ,C530_=_C3540 ,C530_=_C3669 ,C530_=_C3869 ,\nC530_=_C4000 ,C530_=_C4113 ,C530_=_C4121 ,C638_=_C866 ,C638_=_C997 ,C638_=_C1373 ,\nC638_=_C1846 ,C638_=_C2266 ,C638_=_C2322 ,C638_=_C2534 ,C638_=_C2694 ,C638_=_C2842 ,\nC638_=_C2972 ,C638_=_C3003 ,C638_=_C3055 ,C638_=_C3130 ,C638_=_C3188 ,C638_=_C3503 ,\nC638_=_C3519 ,C638_=_C3540 ,C638_=_C3669 ,C638_=_C3869 ,C638_=_C4000 ,C638_=_C4113 ,\nC638_=_C4121 ,C807_=_C1037 ,C807_=_C1291 ,C807_=_C1361 ,C807_=_C1384 ,C807_=_C1962 ,\nC807_=_C2259 ,C807_=_C2374 ,C807_=_C2521 ,C807_=_C2588 ,C807_=_C2895 ,C807_=_C2989 ,\nC807_=_C3175 ,C807_=_C3403 ,C807_=_C3404 ,C807_=_C3405 ,C807_=_C3407 ,C866_=_C997 ,\nC866_=_C1373 ,C866_=_C1846 ,C866_=_C2266 ,C866_=_C2322 ,C866_=_C2534 ,C866_=_C2694 ,\nC866_=_C2842 ,C866_=_C2972 ,C866_=_C3003 ,C866_=_C3055 ,C866_=_C3130 ,C866_=_C3188 ,\nC866_=_C3503 ,C866_=_C3519 ,C866_=_C3540 ,C866_=_C3669 ,C866_=_C3869 ,C866_=_C4000 ,\nC866_=_C4113 ,C866_=_C4121 ,C997_=_C1373 ,C997_=_C1846</w:t>
      </w:r>
    </w:p>
    <w:p>
      <w:pPr>
        <w:pStyle w:val="PreformattedText"/>
        <w:bidi w:val="0"/>
        <w:spacing w:before="0" w:after="0"/>
        <w:jc w:val="left"/>
        <w:rPr/>
      </w:pPr>
      <w:r>
        <w:rPr/>
        <w:t xml:space="preserve"> </w:t>
      </w:r>
      <w:r>
        <w:rPr/>
        <w:t>,C997_=_C2266 ,C997_=_C2322 ,\nC997_=_C2534 ,C997_=_C2694 ,C997_=_C2842 ,C997_=_C2972 ,C997_=_C3003 ,C997_=_C3055 ,\nC997_=_C3130 ,C997_=_C3188 ,C997_=_C3503 ,C997_=_C3519 ,C997_=_C3540 ,C997_=_C3669 ,\nC997_=_C3869 ,C997_=_C4000 ,C997_=_C4113 ,C997_=_C4121 ,C1037_=_C1291 ,C1037_=_C1361 ,\nC1037_=_C1384 ,C1037_=_C1962 ,C1037_=_C2259 ,C1037_=_C2374 ,C1037_=_C2521 ,C1037_=_C2588 ,\nC1037_=_C2895 ,C1037_=_C2989 ,C1037_=_C3175 ,C1037_=_C3403 ,C1037_=_C3404 ,C1037_=_C3405 ,\nC1037_=_C3407 ,C1291_=_C1361 ,C1291_=_C1384 ,C1291_=_C1962 ,C1291_=_C2259 ,C1291_=_C2374 ,\nC1291_=_C2521 ,C1291_=_C2588 ,C1291_=_C2895 ,C1291_=_C2989 ,C1291_=_C3175 ,C1291_=_C3403 ,\nC1291_=_C3404 ,C1291_=_C3405 ,C1291_=_C3407 ,C1361_=_C1373 ,C1361_=_C1384 ,C1361_=_C1962 ,\nC1361_=_C2259 ,C1361_=_C2374 ,C1361_=_C2521 ,C1361_=_C2588 ,C1361_=_C2895 ,C1361_=_C2989 ,\nC1361_=_C3175 ,C1361_=_C3403 ,C1361_=_C3404 ,C1361_=_C3405 ,C1361_=_C3407 ,C1373_=_C1846 ,\nC1373_=_C2266 ,C1373_=_C2322 ,C1373_=_C2534 ,C1373_=_C2694 ,C1373_=_C2842 ,C1373_=_C2972 ,\nC1373_=_C3003 ,C1373_=_C3055 ,C1373_=_C3130 ,C1373_=_C3188 ,C1373_=_C3503 ,C1373_=_C3519 ,\nC1373_=_C3540 ,C1373_=_C3669 ,C1373_=_C3869 ,C1373_=_C4000 ,C1373_=_C4113 ,C1373_=_C4121 ,\nC1384_=_C1962 ,C1384_=_C2259 ,C1384_=_C2374 ,C1384_=_C2521 ,C1384_=_C2588 ,C1384_=_C2895 ,\nC1384_=_C2989 ,C1384_=_C3175 ,C1384_=_C3403 ,C1384_=_C3404 ,C1384_=_C3405 ,C1384_=_C3407 ,\nC1846_=_C2266 ,C1846_=_C2322 ,C1846_=_C2534 ,C1846_=_C2694 ,C1846_=_C2842 ,C1846_=_C2972 ,\nC1846_=_C3003 ,C1846_=_C3055 ,C1846_=_C3130 ,C1846_=_C3188 ,C1846_=_C3503 ,C1846_=_C3519 ,\nC1846_=_C3540 ,C1846_=_C3669 ,C1846_=_C3869 ,C1846_=_C4000 ,C1846_=_C4113 ,C1846_=_C4121 ,\nC1962_=_C2259 ,C1962_=_C2374 ,C1962_=_C2521 ,C1962_=_C2588 ,C1962_=_C2895 ,C1962_=_C2989 ,\nC1962_=_C3175 ,C1962_=_C3403 ,C1962_=_C3404 ,C1962_=_C3405 ,C1962_=_C3407 ,C2259_=_C2266 ,\nC2259_=_C2374 ,C2259_=_C2521 ,C2259_=_C2588 ,C2259_=_C2895 ,C2259_=_C2989 ,C2259_=_C3175 ,\nC2259_=_C3403 ,C2259_=_C3404 ,C2259_=_C3405 ,C2259_=_C3407 ,C2266_=_C2322 ,C2266_=_C2534 ,\nC2266_=_C2694 ,C2266_=_C2842 ,C2266_=_C2972 ,C2266_=_C3003 ,C2266_=_C3055 ,C2266_=_C3130 ,\nC2266_=_C3188 ,C2266_=_C3503 ,C2266_=_C3519 ,C2266_=_C3540 ,C2266_=_C3669 ,C2266_=_C3869 ,\nC2266_=_C4000 ,C2266_=_C4113 ,C2266_=_C4121 ,C2322_=_C2534 ,C2322_=_C2694 ,C2322_=_C2842 ,\nC2322_=_C2972 ,C2322_=_C3003 ,C2322_=_C3055 ,C2322_=_C3130 ,C2322_=_C3188 ,C2322_=_C3503 ,\nC2322_=_C3519 ,C2322_=_C3540 ,C2322_=_C3669 ,C2322_=_C3869 ,C2322_=_C4000 ,C2322_=_C4113 ,\nC2322_=_C4121 ,C2374_=_C2521 ,C2374_=_C2588 ,C2374_=_C2895 ,C2374_=_C2989 ,C2374_=_C3175 ,\nC2374_=_C3403 ,C2374_=_C3404 ,C2374_=_C3405 ,C2374_=_C3407 ,C2521_=_C2534 ,C2521_=_C2588 ,\nC2521_=_C2895 ,C2521_=_C2989 ,C2521_=_C3175 ,C2521_=_C3403 ,C2521_=_C3404 ,C2521_=_C3405 ,\nC2521_=_C3407 ,C2534_=_C2694 ,C2534_=_C2842 ,C2534_=_C2972 ,C2534_=_C3003 ,C2534_=_C3055 ,\nC2534_=_C3130 ,C2534_=_C3188 ,C2534_=_C3503 ,C2534_=_C3519 ,C2534_=_C3540 ,C2534_=_C3669 ,\nC2534_=_C3869 ,C2534_=_C4000 ,C2534_=_C4113 ,C2534_=_C4121 ,C2588_=_C2895 ,C2588_=_C2989 ,\nC2588_=_C3175 ,C2588_=_C3403 ,C2588_=_C3404 ,C2588_=_C3405 ,C2588_=_C3407 ,C2694_=_C2842 ,\nC2694_=_C2972 ,C2694_=_C3003 ,C2694_=_C3055 ,C2694_=_C3130 ,C2694_=_C3188 ,C2694_=_C3503 ,\nC2694_=_C3519 ,C2694_=_C3540 ,C2694_=_C3669 ,C2694_=_C3869 ,C2694_=_C4000 ,C2694_=_C4113 ,\nC2694_=_C4121 ,C2842_=_C2972 ,C2842_=_C3003 ,C2842_=_C3055 ,C2842_=_C3130 ,C2842_=_C3188 ,\nC2842_=_C3503 ,C2842_=_C3519 ,C2842_=_C3540 ,C2842_=_C3669 ,C2842_=_C3869 ,C2842_=_C4000 ,\nC2842_=_C4113 ,C2842_=_C4121 ,C2895_=_C2989 ,C2895_=_C3175 ,C2895_=_C3403 ,C2895_=_C3404 ,\nC2895_=_C3405 ,C2895_=_C3407 ,C2972_=_C3003 ,C2972_=_C3055 ,C2972_=_C3130 ,C2972_=_C3188 ,\nC2972_=_C3503 ,C2972_=_C3519 ,C2972_=_C3540 ,C2972_=_C3669 ,C2972_=_C3869 ,C2972_=_C4000 ,\nC2972_=_C4113 ,C2972_=_C4121 ,C2989_=_C3003 ,C2989_=_C3175 ,C2989_=_C3403 ,C2989_=_C3404 ,\nC2989_=_C3405 ,C2989_=_C3407 ,C3003_=_C3055 ,C3003_=_C3130 ,C3003_=_C3188 ,C3003_=_C3503 ,\nC3003_=_C3519 ,C3003_=_C3540 ,C3003_=_C3669 ,C3003_=_C3869 ,C3003_=_C4000 ,C3003_=_C4113 ,\nC3003_=_C4121 ,C3055_=_C3130 ,C3055_=_C3188 ,C3055_=_C3503 ,C3055_=_C3519 ,C3055_=_C3540 ,\nC3055_=_C3669 ,C3055_=_C3869 ,C3055_=_C4000 ,C3055_=_C4113 ,C3055_=_C4121 ,C3130_=_C3188 ,\nC3130_=_C3503 ,C3130_=_C3519 ,C3130_=_C3540 ,C3130_=_C3669 ,C3130_=_C3869 ,C3130_=_C4000 ,\nC3130_=_C4113 ,C3130_=_C4121 ,C3175_=_C3188 ,C3175_=_C3403 ,C3175_=_C3404 ,C3175_=_C3405 ,\nC3175_=_C3407 ,C3188_=_C3503 ,C3188_=_C3519 ,C3188_=_C3540 ,C3188_=_C3669 ,C3188_=_C3869 ,\nC3188_=_C4000 ,C3188_=_C4113 ,C3188_=_C4121 ,C3403_=_C3404 ,C3403_=_C3405 ,C3403_=_C3407 ,\nC3403_=_C3540 ,C3404_=_C3405 ,C3404_=_C3407 ,C3404_=_C3669 ,C3405_=_C3407 ,C3405_=_C4121 ,\nC3503_=_C3519 ,C3503_=_C3540 ,C3503_=_C3669 ,C3503_=_C3869 ,C3503_=_C4000 ,C3503_=_C4113 ,\nC3503_=_C4121 ,C3519_=_C3540 ,C3519_=_C3669 ,C3519_=_C3869 ,C3519_=_C4000 ,C3519_=_C4113 ,\nC3519_=_C4121 ,C3540_=_C3669 ,C3540_=_C3869 ,C3540_=_C4000 ,C3540_=_C4113 ,C3540_=_C4121 ,\nC3669_=_C3869 ,C3669_=_C4000 ,C3669_=_C4113 ,C3669_=_C4121 ,C3869_=_C4000 ,C3869_=_C4113 ,\nC3869_=_C4121 ,C4000_=_C4113 ,C4000_=_C4121 ,C4113_=_C4121 ,"];323[shape=box, label="id:323 level: 7\n52: C378 C383 C518 C801 C808 \nC980 C1031 C1039 C1362 C1379 C1385 \nC1707 C1743 C1830 C1958 C1965 C2181 \nC2194 C2250 C2251 C2252 C2253 C2254 \nC2255 C2256 C2257 C2258 C2259 C2260 \nC2261 C2262 C2263 C2264 C2265 C2266 \nC2267 C2293 C2375 C2524 C2905 C2991 \nC3176 C3403 C3533 C3534 C3535 C3536 \nC3537 C3538 C3539 C3540 C3541 \n687: C378_=_C383( C378 C383 ) C378_=_C801( C378 C801 ) C378_=_C980( C378 C980 ) C378_=_C1031( C378 C1031 ) C378_=_C1379( C378 C1379 ) \nC378_=_C1743( C378 C1743 ) C378_=_C1830( C378 C1830 ) C378_=_C1958( C378 C1958 ) C378_=_C2194( C378 C2194 ) C378_=_C2250( C378 C2250 ) C378_=_C2251( C378 C2251 ) \nC378_=_C2252( C378 C2252 ) C378_=_C2253( C378 C2253 ) C378_=_C2254( C378 C2254 ) C378_=_C2255( C378 C2255 ) C378_=_C2256( C378 C2256 ) C378_=_C2257( C378 C2257 ) \nC378_=_C2258( C378 C2258 ) C378_=_C2259( C378 C2259 ) C378_=_C2260( C378 C2260 ) C378_=_C2261( C378 C2261 ) C378_=_C2262( C378 C2262 ) C378_=_C2263( C378 C2263 ) \nC378_=_C2264( C378 C2264 ) C378_=_C2265( C378 C2265 ) C378_=_C2266( C378 C2266 ) C378_=_C2267( C378 C2267 ) C383_=_C518( C383 C518 ) C383_=_C808( C383 C808 ) \nC383_=_C1039( C383 C1039 ) C383_=_C1362( C383 C1362 ) C383_=_C1385( C383 C1385 ) C383_=_C1707( C383 C1707 ) C383_=_C1965( C383 C1965 ) C383_=_C2181( C383 C2181 ) \nC383_=_C2260( C383 C2260 ) C383_=_C2293( C383 C2293 ) C383_=_C2375( C383 C2375 ) C383_=_C2524( C383 C2524 ) C383_=_C2905( C383 C2905 ) C383_=_C2991( C383 C2991 ) \nC383_=_C3176( C383 C3176 ) C383_=_C3403( C383 C3403 ) C383_=_C3533( C383 C3533 ) C383_=_C3534( C383 C3534 ) C383_=_C3535( C383 C3535 ) C383_=_C3536( C383 C3536 ) \nC383_=_C3537( C383 C3537 ) C383_=_C3538( C383 C3538 ) C383_=_C3539( C383 C3539 ) C383_=_C3540( C383 C3540 ) C383_=_C3541( C383 C3541 ) C518_=_C808( C518 C808 ) \nC518_=_C1039( C518 C1039 ) C518_=_C1362( C518 C1362 ) C518_=_C1385( C518 C1385 ) C518_=_C1707( C518 C1707 ) C518_=_C1965( C518 C1965 ) C518_=_C2181( C518 C2181 ) \nC518_=_C2260( C518 C2260 ) C518_=_C2293( C518 C2293 ) C518_=_C2375( C518 C2375 ) C518_=_C2524( C518 C2524 ) C518_=_C2905( C518 C2905 ) C518_=_C2991( C518 C2991 ) \nC518_=_C3176( C518 C3176 ) C518_=_C3403( C518 C3403 ) C518_=_C3533( C518 C3533 ) C518_=_C3534( C518 C3534 ) C518_=_C3535( C518 C3535 ) C518_=_C3536( C518 C3536 ) \nC518_=_C3537( C518 C3537 ) C518_=_C3538( C518 C3538 ) C518_=_C3539( C518 C3539 ) C518_=_C3540( C518 C3540 ) C518_=_C3541( C518 C3541 ) C801_=_C808( C801 C808 ) \nC801_=_C980( C801 C980 ) C801_=_C1031( C801 C1031 ) C801_=_C1379( C801 C1379 ) C801_=_C1743( C801 C1743 ) C801_=_C1830( C801 C1830 ) C801_=_C1958( C801 C1958 ) \nC801_=_C2194( C801 C2194 ) C801_=_C2250( C801 C2250 ) C801_=_C2251( C801 C2251 ) C801_=_C2252( C801 C2252 ) C801_=_C2253( C801 C2253 ) C801_=_C2254( C801 C2254 ) \nC801_=_C2255( C801 C2255 ) C801_=_C2256( C801 C2256 ) C801_=_C2257( C801 C2257 ) C801_=_C2258( C801 C2258 ) C801_=_C2259( C801 C2259 ) C801_=_C2260( C801 C2260 ) \nC801_=_C2261( C801 C2261 ) C801_=_C2262( C801 C2262 ) C801_=_C2263( C801 C2263 ) C801_=_C2264( C801 C2264 ) C801_=_C2265( C801 C2265 ) C801_=_C2266( C801 C2266 ) \nC801_=_C2267( C801 C2267 ) C808_=_C1039( C808 C1039 ) C808_=_C1362( C808 C1362 ) C808_=_C1385( C808 C1385 ) C808_=_C1707( C808 C1707 ) C808_=_C1965( C808 C1965 ) \nC808_=_C2181( C808 C2181 ) C808_=_C2260( C808 C2260 ) C808_=_C2293( C808 C2293 ) C808_=_C2375( C808 C2375 ) C808_=_C2524( C808 C2524 ) C808_=_C2905( C808 C2905 ) \nC808_=_C2991( C808 C2991 ) C808_=_C3176( C808 C3176 ) C808_=_C3403( C808 C3403 ) C808_=_C3533( C808 C3533 ) C808_=_C3534( C808 C3534 ) C808_=_C3535( C808 C3535 ) \nC808_=_C3536( C808 C3536 ) C808_=_C3537( C808 C3537 ) C808_=_C3538( C808 C3538 ) C808_=_C3539( C808 C3539 ) C808_=_C3540( C808 C3540 ) C808_=_C3541( C808 C3541 ) \nC980_=_C1031( C980 C1031 ) C980_=_C1379( C980 C1379 ) C980_=_C1743( C980 C1743 ) C980_=_C1830( C980 C1830 ) C980_=_C1958( C980 C1958 ) C980_=_C2194( C980 C2194 ) \nC980_=_C2250( C980 C2250 ) C980_=_C2251( C980 C2251 ) C980_=_C2252( C980 C2252 ) C980_=_C2253( C980 C2253 ) C980_=_C2254( C980 C2254 ) C980_=_C2255( C980 C2255 ) \nC980_=_C2256( C980 C2256 ) C980_=_C2257( C980 C2257 ) C980_=_C2258( C980 C2258 ) C980_=_C2259( C980 C2259 ) C980_=_C2260( C980 C2260 ) C980_=_C2261( C980 C2261 ) \nC980_=_C2262( C980 C2262 ) C980_=_C2263( C980 C2263 ) C980_=_C2264( C980 C2264 ) C980_=_C2265( C980 C2265 ) C980_=_C2266( C980 C2266 ) C980_=_C2267( C980 C2267 ) \nC1031_=_C1039( C1031 C1039 ) C1031_=_C1379( C1031 C1379 ) C1031_=_C1743( C1031 C1743 ) C1031_=_C1830( C1031 C1830 ) C1031_=_C1958( C1031 C1958 ) C1031_=_C2194( C1031 C2194 ) \nC1031_=_C2250( C1031 C2250 ) C1031_=_C2251( C1031 C2251 ) C1031_=_C2252( C1031 C2252 ) C1031_=_C2253( C1031 C2253 ) C1031_=_C2254( C1031 C2254 ) C1031_=_C2255(</w:t>
      </w:r>
    </w:p>
    <w:p>
      <w:pPr>
        <w:pStyle w:val="PreformattedText"/>
        <w:bidi w:val="0"/>
        <w:spacing w:before="0" w:after="0"/>
        <w:jc w:val="left"/>
        <w:rPr/>
      </w:pPr>
      <w:r>
        <w:rPr/>
        <w:t xml:space="preserve"> </w:t>
      </w:r>
      <w:r>
        <w:rPr/>
        <w:t>C1031 C2255 ) \nC1031_=_C2256( C1031 C2256 ) C1031_=_C2257( C1031 C2257 ) C1031_=_C2258( C1031 C2258 ) C1031_=_C2259( C1031 C2259 ) C1031_=_C2260( C1031 C2260 ) C1031_=_C2261( C1031 C2261 ) \nC1031_=_C2262( C1031 C2262 ) C1031_=_C2263( C1031 C2263 ) C1031_=_C2264( C1031 C2264 ) C1031_=_C2265( C1031 C2265 ) C1031_=_C2266( C1031 C2266 ) C1031_=_C2267( C1031 C2267 ) \nC1039_=_C1362( C1039 C1362 ) C1039_=_C1385( C1039 C1385 ) C1039_=_C1707( C1039 C1707 ) C1039_=_C1965( C1039 C1965 ) C1039_=_C2181( C1039 C2181 ) C1039_=_C2260( C1039 C2260 ) \nC1039_=_C2293( C1039 C2293 ) C1039_=_C2375( C1039 C2375 ) C1039_=_C2524( C1039 C2524 ) C1039_=_C2905( C1039 C2905 ) C1039_=_C2991( C1039 C2991 ) C1039_=_C3176( C1039 C3176 ) \nC1039_=_C3403( C1039 C3403 ) C1039_=_C3533( C1039 C3533 ) C1039_=_C3534( C1039 C3534 ) C1039_=_C3535( C1039 C3535 ) C1039_=_C3536( C1039 C3536 ) C1039_=_C3537( C1039 C3537 ) \nC1039_=_C3538( C1039 C3538 ) C1039_=_C3539( C1039 C3539 ) C1039_=_C3540( C1039 C3540 ) C1039_=_C3541( C1039 C3541 ) C1362_=_C1385( C1362 C1385 ) C1362_=_C1707( C1362 C1707 ) \nC1362_=_C1965( C1362 C1965 ) C1362_=_C2181( C1362 C2181 ) C1362_=_C2260( C1362 C2260 ) C1362_=_C2293( C1362 C2293 ) C1362_=_C2375( C1362 C2375 ) C1362_=_C2524( C1362 C2524 ) \nC1362_=_C2905( C1362 C2905 ) C1362_=_C2991( C1362 C2991 ) C1362_=_C3176( C1362 C3176 ) C1362_=_C3403( C1362 C3403 ) C1362_=_C3533( C1362 C3533 ) C1362_=_C3534( C1362 C3534 ) \nC1362_=_C3535( C1362 C3535 ) C1362_=_C3536( C1362 C3536 ) C1362_=_C3537( C1362 C3537 ) C1362_=_C3538( C1362 C3538 ) C1362_=_C3539( C1362 C3539 ) C1362_=_C3540( C1362 C3540 ) \nC1362_=_C3541( C1362 C3541 ) C1379_=_C1385( C1379 C1385 ) C1379_=_C1743( C1379 C1743 ) C1379_=_C1830( C1379 C1830 ) C1379_=_C1958( C1379 C1958 ) C1379_=_C2194( C1379 C2194 ) \nC1379_=_C2250( C1379 C2250 ) C1379_=_C2251( C1379 C2251 ) C1379_=_C2252( C1379 C2252 ) C1379_=_C2253( C1379 C2253 ) C1379_=_C2254( C1379 C2254 ) C1379_=_C2255( C1379 C2255 ) \nC1379_=_C2256( C1379 C2256 ) C1379_=_C2257( C1379 C2257 ) C1379_=_C2258( C1379 C2258 ) C1379_=_C2259( C1379 C2259 ) C1379_=_C2260( C1379 C2260 ) C1379_=_C2261( C1379 C2261 ) \nC1379_=_C2262( C1379 C2262 ) C1379_=_C2263( C1379 C2263 ) C1379_=_C2264( C1379 C2264 ) C1379_=_C2265( C1379 C2265 ) C1379_=_C2266( C1379 C2266 ) C1379_=_C2267( C1379 C2267 ) \nC1385_=_C1707( C1385 C1707 ) C1385_=_C1965( C1385 C1965 ) C1385_=_C2181( C1385 C2181 ) C1385_=_C2260( C1385 C2260 ) C1385_=_C2293( C1385 C2293 ) C1385_=_C2375( C1385 C2375 ) \nC1385_=_C2524( C1385 C2524 ) C1385_=_C2905( C1385 C2905 ) C1385_=_C2991( C1385 C2991 ) C1385_=_C3176( C1385 C3176 ) C1385_=_C3403( C1385 C3403 ) C1385_=_C3533( C1385 C3533 ) \nC1385_=_C3534( C1385 C3534 ) C1385_=_C3535( C1385 C3535 ) C1385_=_C3536( C1385 C3536 ) C1385_=_C3537( C1385 C3537 ) C1385_=_C3538( C1385 C3538 ) C1385_=_C3539( C1385 C3539 ) \nC1385_=_C3540( C1385 C3540 ) C1385_=_C3541( C1385 C3541 ) C1707_=_C1965( C1707 C1965 ) C1707_=_C2181( C1707 C2181 ) C1707_=_C2260( C1707 C2260 ) C1707_=_C2293( C1707 C2293 ) \nC1707_=_C2375( C1707 C2375 ) C1707_=_C2524( C1707 C2524 ) C1707_=_C2905( C1707 C2905 ) C1707_=_C2991( C1707 C2991 ) C1707_=_C3176( C1707 C3176 ) C1707_=_C3403( C1707 C3403 ) \nC1707_=_C3533( C1707 C3533 ) C1707_=_C3534( C1707 C3534 ) C1707_=_C3535( C1707 C3535 ) C1707_=_C3536( C1707 C3536 ) C1707_=_C3537( C1707 C3537 ) C1707_=_C3538( C1707 C3538 ) \nC1707_=_C3539( C1707 C3539 ) C1707_=_C3540( C1707 C3540 ) C1707_=_C3541( C1707 C3541 ) C1743_=_C1830( C1743 C1830 ) C1743_=_C1958( C1743 C1958 ) C1743_=_C2194( C1743 C2194 ) \nC1743_=_C2250( C1743 C2250 ) C1743_=_C2251( C1743 C2251 ) C1743_=_C2252( C1743 C2252 ) C1743_=_C2253( C1743 C2253 ) C1743_=_C2254( C1743 C2254 ) C1743_=_C2255( C1743 C2255 ) \nC1743_=_C2256( C1743 C2256 ) C1743_=_C2257( C1743 C2257 ) C1743_=_C2258( C1743 C2258 ) C1743_=_C2259( C1743 C2259 ) C1743_=_C2260( C1743 C2260 ) C1743_=_C2261( C1743 C2261 ) \nC1743_=_C2262( C1743 C2262 ) C1743_=_C2263( C1743 C2263 ) C1743_=_C2264( C1743 C2264 ) C1743_=_C2265( C1743 C2265 ) C1743_=_C2266( C1743 C2266 ) C1743_=_C2267( C1743 C2267 ) \nC1830_=_C1958( C1830 C1958 ) C1830_=_C2194( C1830 C2194 ) C1830_=_C2250( C1830 C2250 ) C1830_=_C2251( C1830 C2251 ) C1830_=_C2252( C1830 C2252 ) C1830_=_C2253( C1830 C2253 ) \nC1830_=_C2254( C1830 C2254 ) C1830_=_C2255( C1830 C2255 ) C1830_=_C2256( C1830 C2256 ) C1830_=_C2257( C1830 C2257 ) C1830_=_C2258( C1830 C2258 ) C1830_=_C2259( C1830 C2259 ) \nC1830_=_C2260( C1830 C2260 ) C1830_=_C2261( C1830 C2261 ) C1830_=_C2262( C1830 C2262 ) C1830_=_C2263( C1830 C2263 ) C1830_=_C2264( C1830 C2264 ) C1830_=_C2265( C1830 C2265 ) \nC1830_=_C2266( C1830 C2266 ) C1830_=_C2267( C1830 C2267 ) C1958_=_C1965( C1958 C1965 ) C1958_=_C2194( C1958 C2194 ) C1958_=_C2250( C1958 C2250 ) C1958_=_C2251( C1958 C2251 ) \nC1958_=_C2252( C1958 C2252 ) C1958_=_C2253( C1958 C2253 ) C1958_=_C2254( C1958 C2254 ) C1958_=_C2255( C1958 C2255 ) C1958_=_C2256( C1958 C2256 ) C1958_=_C2257( C1958 C2257 ) \nC1958_=_C2258( C1958 C2258 ) C1958_=_C2259( C1958 C2259 ) C1958_=_C2260( C1958 C2260 ) C1958_=_C2261( C1958 C2261 ) C1958_=_C2262( C1958 C2262 ) C1958_=_C2263( C1958 C2263 ) \nC1958_=_C2264( C1958 C2264 ) C1958_=_C2265( C1958 C2265 ) C1958_=_C2266( C1958 C2266 ) C1958_=_C2267( C1958 C2267 ) C1965_=_C2181( C1965 C2181 ) C1965_=_C2260( C1965 C2260 ) \nC1965_=_C2293( C1965 C2293 ) C1965_=_C2375( C1965 C2375 ) C1965_=_C2524( C1965 C2524 ) C1965_=_C2905( C1965 C2905 ) C1965_=_C2991( C1965 C2991 ) C1965_=_C3176( C1965 C3176 ) \nC1965_=_C3403( C1965 C3403 ) C1965_=_C3533( C1965 C3533 ) C1965_=_C3534( C1965 C3534 ) C1965_=_C3535( C1965 C3535 ) C1965_=_C3536( C1965 C3536 ) C1965_=_C3537( C1965 C3537 ) \nC1965_=_C3538( C1965 C3538 ) C1965_=_C3539( C1965 C3539 ) C1965_=_C3540( C1965 C3540 ) C1965_=_C3541( C1965 C3541 ) C2181_=_C2260( C2181 C2260 ) C2181_=_C2293( C2181 C2293 ) \nC2181_=_C2375( C2181 C2375 ) C2181_=_C2524( C2181 C2524 ) C2181_=_C2905( C2181 C2905 ) C2181_=_C2991( C2181 C2991 ) C2181_=_C3176( C2181 C3176 ) C2181_=_C3403( C2181 C3403 ) \nC2181_=_C3533( C2181 C3533 ) C2181_=_C3534( C2181 C3534 ) C2181_=_C3535( C2181 C3535 ) C2181_=_C3536( C2181 C3536 ) C2181_=_C3537( C2181 C3537 ) C2181_=_C3538( C2181 C3538 ) \nC2181_=_C3539( C2181 C3539 ) C2181_=_C3540( C2181 C3540 ) C2181_=_C3541( C2181 C3541 ) C2194_=_C2250( C2194 C2250 ) C2194_=_C2251( C2194 C2251 ) C2194_=_C2252( C2194 C2252 ) \nC2194_=_C2253( C2194 C2253 ) C2194_=_C2254( C2194 C2254 ) C2194_=_C2255( C2194 C2255 ) C2194_=_C2256( C2194 C2256 ) C2194_=_C2257( C2194 C2257 ) C2194_=_C2258( C2194 C2258 ) \nC2194_=_C2259( C2194 C2259 ) C2194_=_C2260( C2194 C2260 ) C2194_=_C2261( C2194 C2261 ) C2194_=_C2262( C2194 C2262 ) C2194_=_C2263( C2194 C2263 ) C2194_=_C2264( C2194 C2264 ) \nC2194_=_C2265( C2194 C2265 ) C2194_=_C2266( C2194 C2266 ) C2194_=_C2267( C2194 C2267 ) C2250_=_C2251( C2250 C2251 ) C2250_=_C2252( C2250 C2252 ) C2250_=_C2253( C2250 C2253 ) \nC2250_=_C2254( C2250 C2254 ) C2250_=_C2255( C2250 C2255 ) C2250_=_C2256( C2250 C2256 ) C2250_=_C2257( C2250 C2257 ) C2250_=_C2258( C2250 C2258 ) C2250_=_C2259( C2250 C2259 ) \nC2250_=_C2260( C2250 C2260 ) C2250_=_C2261( C2250 C2261 ) C2250_=_C2262( C2250 C2262 ) C2250_=_C2263( C2250 C2263 ) C2250_=_C2264( C2250 C2264 ) C2250_=_C2265( C2250 C2265 ) \nC2250_=_C2266( C2250 C2266 ) C2250_=_C2267( C2250 C2267 ) C2250_=_C2293( C2250 C2293 ) C2251_=_C2252( C2251 C2252 ) C2251_=_C2253( C2251 C2253 ) C2251_=_C2254( C2251 C2254 ) \nC2251_=_C2255( C2251 C2255 ) C2251_=_C2256( C2251 C2256 ) C2251_=_C2257( C2251 C2257 ) C2251_=_C2258( C2251 C2258 ) C2251_=_C2259( C2251 C2259 ) C2251_=_C2260( C2251 C2260 ) \nC2251_=_C2261( C2251 C2261 ) C2251_=_C2262( C2251 C2262 ) C2251_=_C2263( C2251 C2263 ) C2251_=_C2264( C2251 C2264 ) C2251_=_C2265( C2251 C2265 ) C2251_=_C2266( C2251 C2266 ) \nC2251_=_C2267( C2251 C2267 ) C2252_=_C2253( C2252 C2253 ) C2252_=_C2254( C2252 C2254 ) C2252_=_C2255( C2252 C2255 ) C2252_=_C2256( C2252 C2256 ) C2252_=_C2257( C2252 C2257 ) \nC2252_=_C2258( C2252 C2258 ) C2252_=_C2259( C2252 C2259 ) C2252_=_C2260( C2252 C2260 ) C2252_=_C2261( C2252 C2261 ) C2252_=_C2262( C2252 C2262 ) C2252_=_C2263( C2252 C2263 ) \nC2252_=_C2264( C2252 C2264 ) C2252_=_C2265( C2252 C2265 ) C2252_=_C2266( C2252 C2266 ) C2252_=_C2267( C2252 C2267 ) C2252_=_C2375( C2252 C2375 ) C2253_=_C2254( C2253 C2254 ) \nC2253_=_C2255( C2253 C2255 ) C2253_=_C2256( C2253 C2256 ) C2253_=_C2257( C2253 C2257 ) C2253_=_C2258( C2253 C2258 ) C2253_=_C2259( C2253 C2259 ) C2253_=_C2260( C2253 C2260 ) \nC2253_=_C2261( C2253 C2261 ) C2253_=_C2262( C2253 C2262 ) C2253_=_C2263( C2253 C2263 ) C2253_=_C2264( C2253 C2264 ) C2253_=_C2265( C2253 C2265 ) C2253_=_C2266( C2253 C2266 ) \nC2253_=_C2267( C2253 C2267 ) C2254_=_C2255( C2254 C2255 ) C2254_=_C2256( C2254 C2256 ) C2254_=_C2257( C2254 C2257 ) C2254_=_C2258( C2254 C2258 ) C2254_=_C2259( C2254 C2259 ) \nC2254_=_C2260( C2254 C2260 ) C2254_=_C2261( C2254 C2261 ) C2254_=_C2262( C2254 C2262 ) C2254_=_C2263( C2254 C2263 ) C2254_=_C2264( C2254 C2264 ) C2254_=_C2265( C2254 C2265 ) \nC2254_=_C2266( C2254 C2266 ) C2254_=_C2267( C2254 C2267 ) C2255_=_C2256( C2255 C2256 ) C2255_=_C2257( C2255 C2257 ) C2255_=_C2258( C2255 C2258 ) C2255_=_C2259( C2255 C2259 ) \nC2255_=_C2260( C2255 C2260 ) C2255_=_C2261( C2255 C2261 ) C2255_=_C2262( C2255 C2262 ) C2255_=_C2263( C2255 C2263 ) C2255_=_C2264( C2255 C2264 ) C2255_=_C2265( C2255 C2265 ) \nC2255_=_C2266( C2255 C2266 ) C2255_=_C2267( C2255 C2267 ) C2256_=_C2257( C2256 C2257 ) C2256_=_C2258( C2256 C2258 ) C2256_=_C2259( C2256 C2259 ) C2256_=_C2260( C2256 C2260 ) \nC2256_=_C2261( C2256 C2261 ) C2256_=_C2262( C2256 C2262 ) C2256_=_C2263( C2256 C2263 ) C2256_=_C2264( C2256 C2264 ) C2256_=_C2265( C2256 C2265 ) C2256_=_C2266( C2256 C2266 ) \nC2256_=_C2267( C2256 C2267 ) C2257_=_C2258( C2257 C2258 ) C2257_=_C2259( C2257 C2259 ) C2257_=_C2260( C2257 C2260 ) C2257_=_C2261( C2257 C2261 ) C2257_=_C2262( C2257 C2262 ) \nC2257_=_C2263( C2257 C2263 )</w:t>
      </w:r>
    </w:p>
    <w:p>
      <w:pPr>
        <w:pStyle w:val="PreformattedText"/>
        <w:bidi w:val="0"/>
        <w:spacing w:before="0" w:after="0"/>
        <w:jc w:val="left"/>
        <w:rPr/>
      </w:pPr>
      <w:r>
        <w:rPr/>
        <w:t xml:space="preserve"> </w:t>
      </w:r>
      <w:r>
        <w:rPr/>
        <w:t>C2257_=_C2264( C2257 C2264 ) C2257_=_C2265( C2257 C2265 ) C2257_=_C2266( C2257 C2266 ) C2257_=_C2267( C2257 C2267 ) C2258_=_C2259( C2258 C2259 ) \nC2258_=_C2260( C2258 C2260 ) C2258_=_C2261( C2258 C2261 ) C2258_=_C2262( C2258 C2262 ) C2258_=_C2263( C2258 C2263 ) C2258_=_C2264( C2258 C2264 ) C2258_=_C2265( C2258 C2265 ) \nC2258_=_C2266( C2258 C2266 ) C2258_=_C2267( C2258 C2267 ) C2259_=_C2260( C2259 C2260 ) C2259_=_C2261( C2259 C2261 ) C2259_=_C2262( C2259 C2262 ) C2259_=_C2263( C2259 C2263 ) \nC2259_=_C2264( C2259 C2264 ) C2259_=_C2265( C2259 C2265 ) C2259_=_C2266( C2259 C2266 ) C2259_=_C2267( C2259 C2267 ) C2259_=_C3403( C2259 C3403 ) C2260_=_C2261( C2260 C2261 ) \nC2260_=_C2262( C2260 C2262 ) C2260_=_C2263( C2260 C2263 ) C2260_=_C2264( C2260 C2264 ) C2260_=_C2265( C2260 C2265 ) C2260_=_C2266( C2260 C2266 ) C2260_=_C2267( C2260 C2267 ) \nC2260_=_C2293( C2260 C2293 ) C2260_=_C2375( C2260 C2375 ) C2260_=_C2524( C2260 C2524 ) C2260_=_C2905( C2260 C2905 ) C2260_=_C2991( C2260 C2991 ) C2260_=_C3176( C2260 C3176 ) \nC2260_=_C3403( C2260 C3403 ) C2260_=_C3533( C2260 C3533 ) C2260_=_C3534( C2260 C3534 ) C2260_=_C3535( C2260 C3535 ) C2260_=_C3536( C2260 C3536 ) C2260_=_C3537( C2260 C3537 ) \nC2260_=_C3538( C2260 C3538 ) C2260_=_C3539( C2260 C3539 ) C2260_=_C3540( C2260 C3540 ) C2260_=_C3541( C2260 C3541 ) C2261_=_C2262( C2261 C2262 ) C2261_=_C2263( C2261 C2263 ) \nC2261_=_C2264( C2261 C2264 ) C2261_=_C2265( C2261 C2265 ) C2261_=_C2266( C2261 C2266 ) C2261_=_C2267( C2261 C2267 ) C2261_=_C3534( C2261 C3534 ) C2262_=_C2263( C2262 C2263 ) \nC2262_=_C2264( C2262 C2264 ) C2262_=_C2265( C2262 C2265 ) C2262_=_C2266( C2262 C2266 ) C2262_=_C2267( C2262 C2267 ) C2263_=_C2264( C2263 C2264 ) C2263_=_C2265( C2263 C2265 ) \nC2263_=_C2266( C2263 C2266 ) C2263_=_C2267( C2263 C2267 ) C2264_=_C2265( C2264 C2265 ) C2264_=_C2266( C2264 C2266 ) C2264_=_C2267( C2264 C2267 ) C2265_=_C2266( C2265 C2266 ) \nC2265_=_C2267( C2265 C2267 ) C2266_=_C2267( C2266 C2267 ) C2266_=_C3540( C2266 C3540 ) C2267_=_C3541( C2267 C3541 ) C2293_=_C2375( C2293 C2375 ) C2293_=_C2524( C2293 C2524 ) \nC2293_=_C2905( C2293 C2905 ) C2293_=_C2991( C2293 C2991 ) C2293_=_C3176( C2293 C3176 ) C2293_=_C3403( C2293 C3403 ) C2293_=_C3533( C2293 C3533 ) C2293_=_C3534( C2293 C3534 ) \nC2293_=_C3535( C2293 C3535 ) C2293_=_C3536( C2293 C3536 ) C2293_=_C3537( C2293 C3537 ) C2293_=_C3538( C2293 C3538 ) C2293_=_C3539( C2293 C3539 ) C2293_=_C3540( C2293 C3540 ) \nC2293_=_C3541( C2293 C3541 ) C2375_=_C2524( C2375 C2524 ) C2375_=_C2905( C2375 C2905 ) C2375_=_C2991( C2375 C2991 ) C2375_=_C3176( C2375 C3176 ) C2375_=_C3403( C2375 C3403 ) \nC2375_=_C3533( C2375 C3533 ) C2375_=_C3534( C2375 C3534 ) C2375_=_C3535( C2375 C3535 ) C2375_=_C3536( C2375 C3536 ) C2375_=_C3537( C2375 C3537 ) C2375_=_C3538( C2375 C3538 ) \nC2375_=_C3539( C2375 C3539 ) C2375_=_C3540( C2375 C3540 ) C2375_=_C3541( C2375 C3541 ) C2524_=_C2905( C2524 C2905 ) C2524_=_C2991( C2524 C2991 ) C2524_=_C3176( C2524 C3176 ) \nC2524_=_C3403( C2524 C3403 ) C2524_=_C3533( C2524 C3533 ) C2524_=_C3534( C2524 C3534 ) C2524_=_C3535( C2524 C3535 ) C2524_=_C3536( C2524 C3536 ) C2524_=_C3537( C2524 C3537 ) \nC2524_=_C3538( C2524 C3538 ) C2524_=_C3539( C2524 C3539 ) C2524_=_C3540( C2524 C3540 ) C2524_=_C3541( C2524 C3541 ) C2905_=_C2991( C2905 C2991 ) C2905_=_C3176( C2905 C3176 ) \nC2905_=_C3403( C2905 C3403 ) C2905_=_C3533( C2905 C3533 ) C2905_=_C3534( C2905 C3534 ) C2905_=_C3535( C2905 C3535 ) C2905_=_C3536( C2905 C3536 ) C2905_=_C3537( C2905 C3537 ) \nC2905_=_C3538( C2905 C3538 ) C2905_=_C3539( C2905 C3539 ) C2905_=_C3540( C2905 C3540 ) C2905_=_C3541( C2905 C3541 ) C2991_=_C3176( C2991 C3176 ) C2991_=_C3403( C2991 C3403 ) \nC2991_=_C3533( C2991 C3533 ) C2991_=_C3534( C2991 C3534 ) C2991_=_C3535( C2991 C3535 ) C2991_=_C3536( C2991 C3536 ) C2991_=_C3537( C2991 C3537 ) C2991_=_C3538( C2991 C3538 ) \nC2991_=_C3539( C2991 C3539 ) C2991_=_C3540( C2991 C3540 ) C2991_=_C3541( C2991 C3541 ) C3176_=_C3403( C3176 C3403 ) C3176_=_C3533( C3176 C3533 ) C3176_=_C3534( C3176 C3534 ) \nC3176_=_C3535( C3176 C3535 ) C3176_=_C3536( C3176 C3536 ) C3176_=_C3537( C3176 C3537 ) C3176_=_C3538( C3176 C3538 ) C3176_=_C3539( C3176 C3539 ) C3176_=_C3540( C3176 C3540 ) \nC3176_=_C3541( C3176 C3541 ) C3403_=_C3533( C3403 C3533 ) C3403_=_C3534( C3403 C3534 ) C3403_=_C3535( C3403 C3535 ) C3403_=_C3536( C3403 C3536 ) C3403_=_C3537( C3403 C3537 ) \nC3403_=_C3538( C3403 C3538 ) C3403_=_C3539( C3403 C3539 ) C3403_=_C3540( C3403 C3540 ) C3403_=_C3541( C3403 C3541 ) C3533_=_C3534( C3533 C3534 ) C3533_=_C3535( C3533 C3535 ) \nC3533_=_C3536( C3533 C3536 ) C3533_=_C3537( C3533 C3537 ) C3533_=_C3538( C3533 C3538 ) C3533_=_C3539( C3533 C3539 ) C3533_=_C3540( C3533 C3540 ) C3533_=_C3541( C3533 C3541 ) \nC3534_=_C3535( C3534 C3535 ) C3534_=_C3536( C3534 C3536 ) C3534_=_C3537( C3534 C3537 ) C3534_=_C3538( C3534 C3538 ) C3534_=_C3539( C3534 C3539 ) C3534_=_C3540( C3534 C3540 ) \nC3534_=_C3541( C3534 C3541 ) C3535_=_C3536( C3535 C3536 ) C3535_=_C3537( C3535 C3537 ) C3535_=_C3538( C3535 C3538 ) C3535_=_C3539( C3535 C3539 ) C3535_=_C3540( C3535 C3540 ) \nC3535_=_C3541( C3535 C3541 ) C3536_=_C3537( C3536 C3537 ) C3536_=_C3538( C3536 C3538 ) C3536_=_C3539( C3536 C3539 ) C3536_=_C3540( C3536 C3540 ) C3536_=_C3541( C3536 C3541 ) \nC3537_=_C3538( C3537 C3538 ) C3537_=_C3539( C3537 C3539 ) C3537_=_C3540( C3537 C3540 ) C3537_=_C3541( C3537 C3541 ) C3538_=_C3539( C3538 C3539 ) C3538_=_C3540( C3538 C3540 ) \nC3538_=_C3541( C3538 C3541 ) C3539_=_C3540( C3539 C3540 ) C3539_=_C3541( C3539 C3541 ) C3540_=_C3541( C3540 C3541 ) "];240-&gt;323[label="51: C378 C383 C518 C801 C808 \nC980 C1031 C1039 C1362 C1379 C1385 \nC1707 C1743 C1830 C1958 C1965 C2181 \nC2194 C2250 C2251 C2252 C2253 C2254 \nC2255 C2256 C2257 C2258 C2259 C2261 \nC2262 C2263 C2264 C2265 C2266 C2267 \nC2293 C2375 C2524 C2905 C2991 C3176 \nC3403 C3533 C3534 C3535 C3536 C3537 \nC3538 C3539 C3540 C3541 \n636: C378_=_C383 ,C378_=_C801 ,C378_=_C980 ,C378_=_C1031 ,C378_=_C1379 ,\nC378_=_C1743 ,C378_=_C1830 ,C378_=_C1958 ,C378_=_C2194 ,C378_=_C2250 ,C378_=_C2251 ,\nC378_=_C2252 ,C378_=_C2253 ,C378_=_C2254 ,C378_=_C2255 ,C378_=_C2256 ,C378_=_C2257 ,\nC378_=_C2258 ,C378_=_C2259 ,C378_=_C2261 ,C378_=_C2262 ,C378_=_C2263 ,C378_=_C2264 ,\nC378_=_C2265 ,C378_=_C2266 ,C378_=_C2267 ,C383_=_C518 ,C383_=_C808 ,C383_=_C1039 ,\nC383_=_C1362 ,C383_=_C1385 ,C383_=_C1707 ,C383_=_C1965 ,C383_=_C2181 ,C383_=_C2293 ,\nC383_=_C2375 ,C383_=_C2524 ,C383_=_C2905 ,C383_=_C2991 ,C383_=_C3176 ,C383_=_C3403 ,\nC383_=_C3533 ,C383_=_C3534 ,C383_=_C3535 ,C383_=_C3536 ,C383_=_C3537 ,C383_=_C3538 ,\nC383_=_C3539 ,C383_=_C3540 ,C383_=_C3541 ,C518_=_C808 ,C518_=_C1039 ,C518_=_C1362 ,\nC518_=_C1385 ,C518_=_C1707 ,C518_=_C1965 ,C518_=_C2181 ,C518_=_C2293 ,C518_=_C2375 ,\nC518_=_C2524 ,C518_=_C2905 ,C518_=_C2991 ,C518_=_C3176 ,C518_=_C3403 ,C518_=_C3533 ,\nC518_=_C3534 ,C518_=_C3535 ,C518_=_C3536 ,C518_=_C3537 ,C518_=_C3538 ,C518_=_C3539 ,\nC518_=_C3540 ,C518_=_C3541 ,C801_=_C808 ,C801_=_C980 ,C801_=_C1031 ,C801_=_C1379 ,\nC801_=_C1743 ,C801_=_C1830 ,C801_=_C1958 ,C801_=_C2194 ,C801_=_C2250 ,C801_=_C2251 ,\nC801_=_C2252 ,C801_=_C2253 ,C801_=_C2254 ,C801_=_C2255 ,C801_=_C2256 ,C801_=_C2257 ,\nC801_=_C2258 ,C801_=_C2259 ,C801_=_C2261 ,C801_=_C2262 ,C801_=_C2263 ,C801_=_C2264 ,\nC801_=_C2265 ,C801_=_C2266 ,C801_=_C2267 ,C808_=_C1039 ,C808_=_C1362 ,C808_=_C1385 ,\nC808_=_C1707 ,C808_=_C1965 ,C808_=_C2181 ,C808_=_C2293 ,C808_=_C2375 ,C808_=_C2524 ,\nC808_=_C2905 ,C808_=_C2991 ,C808_=_C3176 ,C808_=_C3403 ,C808_=_C3533 ,C808_=_C3534 ,\nC808_=_C3535 ,C808_=_C3536 ,C808_=_C3537 ,C808_=_C3538 ,C808_=_C3539 ,C808_=_C3540 ,\nC808_=_C3541 ,C980_=_C1031 ,C980_=_C1379 ,C980_=_C1743 ,C980_=_C1830 ,C980_=_C1958 ,\nC980_=_C2194 ,C980_=_C2250 ,C980_=_C2251 ,C980_=_C2252 ,C980_=_C2253 ,C980_=_C2254 ,\nC980_=_C2255 ,C980_=_C2256 ,C980_=_C2257 ,C980_=_C2258 ,C980_=_C2259 ,C980_=_C2261 ,\nC980_=_C2262 ,C980_=_C2263 ,C980_=_C2264 ,C980_=_C2265 ,C980_=_C2266 ,C980_=_C2267 ,\nC1031_=_C1039 ,C1031_=_C1379 ,C1031_=_C1743 ,C1031_=_C1830 ,C1031_=_C1958 ,C1031_=_C2194 ,\nC1031_=_C2250 ,C1031_=_C2251 ,C1031_=_C2252 ,C1031_=_C2253 ,C1031_=_C2254 ,C1031_=_C2255 ,\nC1031_=_C2256 ,C1031_=_C2257 ,C1031_=_C2258 ,C1031_=_C2259 ,C1031_=_C2261 ,C1031_=_C2262 ,\nC1031_=_C2263 ,C1031_=_C2264 ,C1031_=_C2265 ,C1031_=_C2266 ,C1031_=_C2267 ,C1039_=_C1362 ,\nC1039_=_C1385 ,C1039_=_C1707 ,C1039_=_C1965 ,C1039_=_C2181 ,C1039_=_C2293 ,C1039_=_C2375 ,\nC1039_=_C2524 ,C1039_=_C2905 ,C1039_=_C2991 ,C1039_=_C3176 ,C1039_=_C3403 ,C1039_=_C3533 ,\nC1039_=_C3534 ,C1039_=_C3535 ,C1039_=_C3536 ,C1039_=_C3537 ,C1039_=_C3538 ,C1039_=_C3539 ,\nC1039_=_C3540 ,C1039_=_C3541 ,C1362_=_C1385 ,C1362_=_C1707 ,C1362_=_C1965 ,C1362_=_C2181 ,\nC1362_=_C2293 ,C1362_=_C2375 ,C1362_=_C2524 ,C1362_=_C2905 ,C1362_=_C2991 ,C1362_=_C3176 ,\nC1362_=_C3403 ,C1362_=_C3533 ,C1362_=_C3534 ,C1362_=_C3535 ,C1362_=_C3536 ,C1362_=_C3537 ,\nC1362_=_C3538 ,C1362_=_C3539 ,C1362_=_C3540 ,C1362_=_C3541 ,C1379_=_C1385 ,C1379_=_C1743 ,\nC1379_=_C1830 ,C1379_=_C1958 ,C1379_=_C2194 ,C1379_=_C2250 ,C1379_=_C2251 ,C1379_=_C2252 ,\nC1379_=_C2253 ,C1379_=_C2254 ,C1379_=_C2255 ,C1379_=_C2256 ,C1379_=_C2257 ,C1379_=_C2258 ,\nC1379_=_C2259 ,C1379_=_C2261 ,C1379_=_C2262 ,C1379_=_C2263 ,C1379_=_C2264 ,C1379_=_C2265 ,\nC1379_=_C2266 ,C1379_=_C2267 ,C1385_=_C1707 ,C1385_=_C1965 ,C1385_=_C2181 ,C1385_=_C2293 ,\nC1385_=_C2375 ,C1385_=_C2524 ,C1385_=_C2905 ,C1385_=_C2991 ,C1385_=_C3176 ,C1385_=_C3403 ,\nC1385_=_C3533 ,C1385_=_C3534 ,C1385_=_C3535 ,C1385_=_C3536 ,C1385_=_C3537 ,C1385_=_C3538 ,\nC1385_=_C3539 ,C1385_=_C3540 ,C1385_=_C3541 ,C1707_=_C1965 ,C1707_=_C2181 ,C1707_=_C2293 ,\nC1707_=_C2375 ,C1707_=_C2524 ,C1707_=_C2905 ,C1707_=_C2991 ,C1707_=_C3176 ,C1707_=_C3403 ,\nC1707_=_C3533 ,C1707_=_C3534 ,C1707_=_C3535 ,C1707_=_C3536 ,C1707_=_C3537 ,C1707_=_C3538 ,\nC1707_=_C3539 ,C1707_=_C3540 ,C1707_=_C3541 ,C1743_=_C1830 ,C1743_=_C1958 ,C1743_=_C2194 ,\nC1743_=_C2250 ,C1743_=_C2251 ,C1743_=_C2252</w:t>
      </w:r>
    </w:p>
    <w:p>
      <w:pPr>
        <w:pStyle w:val="PreformattedText"/>
        <w:bidi w:val="0"/>
        <w:spacing w:before="0" w:after="0"/>
        <w:jc w:val="left"/>
        <w:rPr/>
      </w:pPr>
      <w:r>
        <w:rPr/>
        <w:t xml:space="preserve"> </w:t>
      </w:r>
      <w:r>
        <w:rPr/>
        <w:t>,C1743_=_C2253 ,C1743_=_C2254 ,C1743_=_C2255 ,\nC1743_=_C2256 ,C1743_=_C2257 ,C1743_=_C2258 ,C1743_=_C2259 ,C1743_=_C2261 ,C1743_=_C2262 ,\nC1743_=_C2263 ,C1743_=_C2264 ,C1743_=_C2265 ,C1743_=_C2266 ,C1743_=_C2267 ,C1830_=_C1958 ,\nC1830_=_C2194 ,C1830_=_C2250 ,C1830_=_C2251 ,C1830_=_C2252 ,C1830_=_C2253 ,C1830_=_C2254 ,\nC1830_=_C2255 ,C1830_=_C2256 ,C1830_=_C2257 ,C1830_=_C2258 ,C1830_=_C2259 ,C1830_=_C2261 ,\nC1830_=_C2262 ,C1830_=_C2263 ,C1830_=_C2264 ,C1830_=_C2265 ,C1830_=_C2266 ,C1830_=_C2267 ,\nC1958_=_C1965 ,C1958_=_C2194 ,C1958_=_C2250 ,C1958_=_C2251 ,C1958_=_C2252 ,C1958_=_C2253 ,\nC1958_=_C2254 ,C1958_=_C2255 ,C1958_=_C2256 ,C1958_=_C2257 ,C1958_=_C2258 ,C1958_=_C2259 ,\nC1958_=_C2261 ,C1958_=_C2262 ,C1958_=_C2263 ,C1958_=_C2264 ,C1958_=_C2265 ,C1958_=_C2266 ,\nC1958_=_C2267 ,C1965_=_C2181 ,C1965_=_C2293 ,C1965_=_C2375 ,C1965_=_C2524 ,C1965_=_C2905 ,\nC1965_=_C2991 ,C1965_=_C3176 ,C1965_=_C3403 ,C1965_=_C3533 ,C1965_=_C3534 ,C1965_=_C3535 ,\nC1965_=_C3536 ,C1965_=_C3537 ,C1965_=_C3538 ,C1965_=_C3539 ,C1965_=_C3540 ,C1965_=_C3541 ,\nC2181_=_C2293 ,C2181_=_C2375 ,C2181_=_C2524 ,C2181_=_C2905 ,C2181_=_C2991 ,C2181_=_C3176 ,\nC2181_=_C3403 ,C2181_=_C3533 ,C2181_=_C3534 ,C2181_=_C3535 ,C2181_=_C3536 ,C2181_=_C3537 ,\nC2181_=_C3538 ,C2181_=_C3539 ,C2181_=_C3540 ,C2181_=_C3541 ,C2194_=_C2250 ,C2194_=_C2251 ,\nC2194_=_C2252 ,C2194_=_C2253 ,C2194_=_C2254 ,C2194_=_C2255 ,C2194_=_C2256 ,C2194_=_C2257 ,\nC2194_=_C2258 ,C2194_=_C2259 ,C2194_=_C2261 ,C2194_=_C2262 ,C2194_=_C2263 ,C2194_=_C2264 ,\nC2194_=_C2265 ,C2194_=_C2266 ,C2194_=_C2267 ,C2250_=_C2251 ,C2250_=_C2252 ,C2250_=_C2253 ,\nC2250_=_C2254 ,C2250_=_C2255 ,C2250_=_C2256 ,C2250_=_C2257 ,C2250_=_C2258 ,C2250_=_C2259 ,\nC2250_=_C2261 ,C2250_=_C2262 ,C2250_=_C2263 ,C2250_=_C2264 ,C2250_=_C2265 ,C2250_=_C2266 ,\nC2250_=_C2267 ,C2250_=_C2293 ,C2251_=_C2252 ,C2251_=_C2253 ,C2251_=_C2254 ,C2251_=_C2255 ,\nC2251_=_C2256 ,C2251_=_C2257 ,C2251_=_C2258 ,C2251_=_C2259 ,C2251_=_C2261 ,C2251_=_C2262 ,\nC2251_=_C2263 ,C2251_=_C2264 ,C2251_=_C2265 ,C2251_=_C2266 ,C2251_=_C2267 ,C2252_=_C2253 ,\nC2252_=_C2254 ,C2252_=_C2255 ,C2252_=_C2256 ,C2252_=_C2257 ,C2252_=_C2258 ,C2252_=_C2259 ,\nC2252_=_C2261 ,C2252_=_C2262 ,C2252_=_C2263 ,C2252_=_C2264 ,C2252_=_C2265 ,C2252_=_C2266 ,\nC2252_=_C2267 ,C2252_=_C2375 ,C2253_=_C2254 ,C2253_=_C2255 ,C2253_=_C2256 ,C2253_=_C2257 ,\nC2253_=_C2258 ,C2253_=_C2259 ,C2253_=_C2261 ,C2253_=_C2262 ,C2253_=_C2263 ,C2253_=_C2264 ,\nC2253_=_C2265 ,C2253_=_C2266 ,C2253_=_C2267 ,C2254_=_C2255 ,C2254_=_C2256 ,C2254_=_C2257 ,\nC2254_=_C2258 ,C2254_=_C2259 ,C2254_=_C2261 ,C2254_=_C2262 ,C2254_=_C2263 ,C2254_=_C2264 ,\nC2254_=_C2265 ,C2254_=_C2266 ,C2254_=_C2267 ,C2255_=_C2256 ,C2255_=_C2257 ,C2255_=_C2258 ,\nC2255_=_C2259 ,C2255_=_C2261 ,C2255_=_C2262 ,C2255_=_C2263 ,C2255_=_C2264 ,C2255_=_C2265 ,\nC2255_=_C2266 ,C2255_=_C2267 ,C2256_=_C2257 ,C2256_=_C2258 ,C2256_=_C2259 ,C2256_=_C2261 ,\nC2256_=_C2262 ,C2256_=_C2263 ,C2256_=_C2264 ,C2256_=_C2265 ,C2256_=_C2266 ,C2256_=_C2267 ,\nC2257_=_C2258 ,C2257_=_C2259 ,C2257_=_C2261 ,C2257_=_C2262 ,C2257_=_C2263 ,C2257_=_C2264 ,\nC2257_=_C2265 ,C2257_=_C2266 ,C2257_=_C2267 ,C2258_=_C2259 ,C2258_=_C2261 ,C2258_=_C2262 ,\nC2258_=_C2263 ,C2258_=_C2264 ,C2258_=_C2265 ,C2258_=_C2266 ,C2258_=_C2267 ,C2259_=_C2261 ,\nC2259_=_C2262 ,C2259_=_C2263 ,C2259_=_C2264 ,C2259_=_C2265 ,C2259_=_C2266 ,C2259_=_C2267 ,\nC2259_=_C3403 ,C2261_=_C2262 ,C2261_=_C2263 ,C2261_=_C2264 ,C2261_=_C2265 ,C2261_=_C2266 ,\nC2261_=_C2267 ,C2261_=_C3534 ,C2262_=_C2263 ,C2262_=_C2264 ,C2262_=_C2265 ,C2262_=_C2266 ,\nC2262_=_C2267 ,C2263_=_C2264 ,C2263_=_C2265 ,C2263_=_C2266 ,C2263_=_C2267 ,C2264_=_C2265 ,\nC2264_=_C2266 ,C2264_=_C2267 ,C2265_=_C2266 ,C2265_=_C2267 ,C2266_=_C2267 ,C2266_=_C3540 ,\nC2267_=_C3541 ,C2293_=_C2375 ,C2293_=_C2524 ,C2293_=_C2905 ,C2293_=_C2991 ,C2293_=_C3176 ,\nC2293_=_C3403 ,C2293_=_C3533 ,C2293_=_C3534 ,C2293_=_C3535 ,C2293_=_C3536 ,C2293_=_C3537 ,\nC2293_=_C3538 ,C2293_=_C3539 ,C2293_=_C3540 ,C2293_=_C3541 ,C2375_=_C2524 ,C2375_=_C2905 ,\nC2375_=_C2991 ,C2375_=_C3176 ,C2375_=_C3403 ,C2375_=_C3533 ,C2375_=_C3534 ,C2375_=_C3535 ,\nC2375_=_C3536 ,C2375_=_C3537 ,C2375_=_C3538 ,C2375_=_C3539 ,C2375_=_C3540 ,C2375_=_C3541 ,\nC2524_=_C2905 ,C2524_=_C2991 ,C2524_=_C3176 ,C2524_=_C3403 ,C2524_=_C3533 ,C2524_=_C3534 ,\nC2524_=_C3535 ,C2524_=_C3536 ,C2524_=_C3537 ,C2524_=_C3538 ,C2524_=_C3539 ,C2524_=_C3540 ,\nC2524_=_C3541 ,C2905_=_C2991 ,C2905_=_C3176 ,C2905_=_C3403 ,C2905_=_C3533 ,C2905_=_C3534 ,\nC2905_=_C3535 ,C2905_=_C3536 ,C2905_=_C3537 ,C2905_=_C3538 ,C2905_=_C3539 ,C2905_=_C3540 ,\nC2905_=_C3541 ,C2991_=_C3176 ,C2991_=_C3403 ,C2991_=_C3533 ,C2991_=_C3534 ,C2991_=_C3535 ,\nC2991_=_C3536 ,C2991_=_C3537 ,C2991_=_C3538 ,C2991_=_C3539 ,C2991_=_C3540 ,C2991_=_C3541 ,\nC3176_=_C3403 ,C3176_=_C3533 ,C3176_=_C3534 ,C3176_=_C3535 ,C3176_=_C3536 ,C3176_=_C3537 ,\nC3176_=_C3538 ,C3176_=_C3539 ,C3176_=_C3540 ,C3176_=_C3541 ,C3403_=_C3533 ,C3403_=_C3534 ,\nC3403_=_C3535 ,C3403_=_C3536 ,C3403_=_C3537 ,C3403_=_C3538 ,C3403_=_C3539 ,C3403_=_C3540 ,\nC3403_=_C3541 ,C3533_=_C3534 ,C3533_=_C3535 ,C3533_=_C3536 ,C3533_=_C3537 ,C3533_=_C3538 ,\nC3533_=_C3539 ,C3533_=_C3540 ,C3533_=_C3541 ,C3534_=_C3535 ,C3534_=_C3536 ,C3534_=_C3537 ,\nC3534_=_C3538 ,C3534_=_C3539 ,C3534_=_C3540 ,C3534_=_C3541 ,C3535_=_C3536 ,C3535_=_C3537 ,\nC3535_=_C3538 ,C3535_=_C3539 ,C3535_=_C3540 ,C3535_=_C3541 ,C3536_=_C3537 ,C3536_=_C3538 ,\nC3536_=_C3539 ,C3536_=_C3540 ,C3536_=_C3541 ,C3537_=_C3538 ,C3537_=_C3539 ,C3537_=_C3540 ,\nC3537_=_C3541 ,C3538_=_C3539 ,C3538_=_C3540 ,C3538_=_C3541 ,C3539_=_C3540 ,C3539_=_C3541 ,\nC3540_=_C3541 ,"];324[shape=box, label="id:324 level: 7\n53: C361 C521 C746 C977 C990 \nC1001 C1108 C1352 C1365 C1414 C1555 \nC1635 C1826 C1827 C1828 C1829 C1830 \nC1831 C1832 C1833 C1834 C1835 C1836 \nC1837 C1838 C1839 C1840 C1841 C1842 \nC1843 C1844 C1845 C1846 C1983 C2261 \nC2312 C2525 C2540 C2645 C2686 C2964 \nC2992 C3046 C3178 C3404 C3485 C3534 \nC3553 C3665 C3666 C3667 C3668 C3669 \n712: C361_=_C521( C361 C521 ) C361_=_C990( C361 C990 ) C361_=_C1108( C361 C1108 ) C361_=_C1365( C361 C1365 ) C361_=_C1635( C361 C1635 ) \nC361_=_C1839( C361 C1839 ) C361_=_C1983( C361 C1983 ) C361_=_C2261( C361 C2261 ) C361_=_C2312( C361 C2312 ) C361_=_C2525( C361 C2525 ) C361_=_C2540( C361 C2540 ) \nC361_=_C2645( C361 C2645 ) C361_=_C2686( C361 C2686 ) C361_=_C2964( C361 C2964 ) C361_=_C2992( C361 C2992 ) C361_=_C3046( C361 C3046 ) C361_=_C3178( C361 C3178 ) \nC361_=_C3404( C361 C3404 ) C361_=_C3485( C361 C3485 ) C361_=_C3534( C361 C3534 ) C361_=_C3553( C361 C3553 ) C361_=_C3665( C361 C3665 ) C361_=_C3666( C361 C3666 ) \nC361_=_C3667( C361 C3667 ) C361_=_C3668( C361 C3668 ) C361_=_C3669( C361 C3669 ) C521_=_C990( C521 C990 ) C521_=_C1108( C521 C1108 ) C521_=_C1365( C521 C1365 ) \nC521_=_C1635( C521 C1635 ) C521_=_C1839( C521 C1839 ) C521_=_C1983( C521 C1983 ) C521_=_C2261( C521 C2261 ) C521_=_C2312( C521 C2312 ) C521_=_C2525( C521 C2525 ) \nC521_=_C2540( C521 C2540 ) C521_=_C2645( C521 C2645 ) C521_=_C2686( C521 C2686 ) C521_=_C2964( C521 C2964 ) C521_=_C2992( C521 C2992 ) C521_=_C3046( C521 C3046 ) \nC521_=_C3178( C521 C3178 ) C521_=_C3404( C521 C3404 ) C521_=_C3485( C521 C3485 ) C521_=_C3534( C521 C3534 ) C521_=_C3553( C521 C3553 ) C521_=_C3665( C521 C3665 ) \nC521_=_C3666( C521 C3666 ) C521_=_C3667( C521 C3667 ) C521_=_C3668( C521 C3668 ) C521_=_C3669( C521 C3669 ) C746_=_C977( C746 C977 ) C746_=_C1001( C746 C1001 ) \nC746_=_C1352( C746 C1352 ) C746_=_C1414( C746 C1414 ) C746_=_C1555( C746 C1555 ) C746_=_C1826( C746 C1826 ) C746_=_C1827( C746 C1827 ) C746_=_C1828( C746 C1828 ) \nC746_=_C1829( C746 C1829 ) C746_=_C1830( C746 C1830 ) C746_=_C1831( C746 C1831 ) C746_=_C1832( C746 C1832 ) C746_=_C1833( C746 C1833 ) C746_=_C1834( C746 C1834 ) \nC746_=_C1835( C746 C1835 ) C746_=_C1836( C746 C1836 ) C746_=_C1837( C746 C1837 ) C746_=_C1838( C746 C1838 ) C746_=_C1839( C746 C1839 ) C746_=_C1840( C746 C1840 ) \nC746_=_C1841( C746 C1841 ) C746_=_C1842( C746 C1842 ) C746_=_C1843( C746 C1843 ) C746_=_C1844( C746 C1844 ) C746_=_C1845( C746 C1845 ) C746_=_C1846( C746 C1846 ) \nC977_=_C990( C977 C990 ) C977_=_C1001( C977 C1001 ) C977_=_C1352( C977 C1352 ) C977_=_C1414( C977 C1414 ) C977_=_C1555( C977 C1555 ) C977_=_C1826( C977 C1826 ) \nC977_=_C1827( C977 C1827 ) C977_=_C1828( C977 C1828 ) C977_=_C1829( C977 C1829 ) C977_=_C1830( C977 C1830 ) C977_=_C1831( C977 C1831 ) C977_=_C1832( C977 C1832 ) \nC977_=_C1833( C977 C1833 ) C977_=_C1834( C977 C1834 ) C977_=_C1835( C977 C1835 ) C977_=_C1836( C977 C1836 ) C977_=_C1837( C977 C1837 ) C977_=_C1838( C977 C1838 ) \nC977_=_C1839( C977 C1839 ) C977_=_C1840( C977 C1840 ) C977_=_C1841( C977 C1841 ) C977_=_C1842( C977 C1842 ) C977_=_C1843( C977 C1843 ) C977_=_C1844( C977 C1844 ) \nC977_=_C1845( C977 C1845 ) C977_=_C1846( C977 C1846 ) C990_=_C1108( C990 C1108 ) C990_=_C1365( C990 C1365 ) C990_=_C1635( C990 C1635 ) C990_=_C1839( C990 C1839 ) \nC990_=_C1983( C990 C1983 ) C990_=_C2261( C990 C2261 ) C990_=_C2312( C990 C2312 ) C990_=_C2525( C990 C2525 ) C990_=_C2540( C990 C2540 ) C990_=_C2645( C990 C2645 ) \nC990_=_C2686( C990 C2686 ) C990_=_C2964( C990 C2964 ) C990_=_C2992( C990 C2992 ) C990_=_C3046( C990 C3046 ) C990_=_C3178( C990 C3178 ) C990_=_C3404( C990 C3404 ) \nC990_=_C3485( C990 C3485 ) C990_=_C3534( C990 C3534 ) C990_=_C3553( C990 C3553 ) C990_=_C3665( C990 C3665 ) C990_=_C3666( C990 C3666 ) C990_=_C3667( C990 C3667 ) \nC990_=_C3668( C990 C3668 ) C990_=_C3669( C990 C3669 ) C1001_=_C1352( C1001 C1352 ) C1001_=_C1414( C1001 C1414 ) C1001_=_C1555( C1001 C1555 ) C1001_=_C1826( C1001 C1826 ) \nC1001_=_C1827( C1001 C1827 ) C1001_=_C1828( C1001 C1828 ) C1001_=_C1829( C1001 C1829 ) C1001_=_C1830( C1001 C1830 ) C1001_=_C1831( C1001 C1831 ) C1001_=_C1832( C1001 C1832 ) \nC1001_=_C1833( C1001 C1833 ) C1001_=_C1834( C1001 C1834 ) C1001_=_C1835( C1001 C1835 ) C1001_=_C1836( C1001 C1836 ) C1001_=_C1837( C1001 C1837 ) C1001_=_C1838( C1001 C1838 ) \nC1001_=_C1839(</w:t>
      </w:r>
    </w:p>
    <w:p>
      <w:pPr>
        <w:pStyle w:val="PreformattedText"/>
        <w:bidi w:val="0"/>
        <w:spacing w:before="0" w:after="0"/>
        <w:jc w:val="left"/>
        <w:rPr/>
      </w:pPr>
      <w:r>
        <w:rPr/>
        <w:t xml:space="preserve"> </w:t>
      </w:r>
      <w:r>
        <w:rPr/>
        <w:t>C1001 C1839 ) C1001_=_C1840( C1001 C1840 ) C1001_=_C1841( C1001 C1841 ) C1001_=_C1842( C1001 C1842 ) C1001_=_C1843( C1001 C1843 ) C1001_=_C1844( C1001 C1844 ) \nC1001_=_C1845( C1001 C1845 ) C1001_=_C1846( C1001 C1846 ) C1108_=_C1365( C1108 C1365 ) C1108_=_C1635( C1108 C1635 ) C1108_=_C1839( C1108 C1839 ) C1108_=_C1983( C1108 C1983 ) \nC1108_=_C2261( C1108 C2261 ) C1108_=_C2312( C1108 C2312 ) C1108_=_C2525( C1108 C2525 ) C1108_=_C2540( C1108 C2540 ) C1108_=_C2645( C1108 C2645 ) C1108_=_C2686( C1108 C2686 ) \nC1108_=_C2964( C1108 C2964 ) C1108_=_C2992( C1108 C2992 ) C1108_=_C3046( C1108 C3046 ) C1108_=_C3178( C1108 C3178 ) C1108_=_C3404( C1108 C3404 ) C1108_=_C3485( C1108 C3485 ) \nC1108_=_C3534( C1108 C3534 ) C1108_=_C3553( C1108 C3553 ) C1108_=_C3665( C1108 C3665 ) C1108_=_C3666( C1108 C3666 ) C1108_=_C3667( C1108 C3667 ) C1108_=_C3668( C1108 C3668 ) \nC1108_=_C3669( C1108 C3669 ) C1352_=_C1365( C1352 C1365 ) C1352_=_C1414( C1352 C1414 ) C1352_=_C1555( C1352 C1555 ) C1352_=_C1826( C1352 C1826 ) C1352_=_C1827( C1352 C1827 ) \nC1352_=_C1828( C1352 C1828 ) C1352_=_C1829( C1352 C1829 ) C1352_=_C1830( C1352 C1830 ) C1352_=_C1831( C1352 C1831 ) C1352_=_C1832( C1352 C1832 ) C1352_=_C1833( C1352 C1833 ) \nC1352_=_C1834( C1352 C1834 ) C1352_=_C1835( C1352 C1835 ) C1352_=_C1836( C1352 C1836 ) C1352_=_C1837( C1352 C1837 ) C1352_=_C1838( C1352 C1838 ) C1352_=_C1839( C1352 C1839 ) \nC1352_=_C1840( C1352 C1840 ) C1352_=_C1841( C1352 C1841 ) C1352_=_C1842( C1352 C1842 ) C1352_=_C1843( C1352 C1843 ) C1352_=_C1844( C1352 C1844 ) C1352_=_C1845( C1352 C1845 ) \nC1352_=_C1846( C1352 C1846 ) C1365_=_C1635( C1365 C1635 ) C1365_=_C1839( C1365 C1839 ) C1365_=_C1983( C1365 C1983 ) C1365_=_C2261( C1365 C2261 ) C1365_=_C2312( C1365 C2312 ) \nC1365_=_C2525( C1365 C2525 ) C1365_=_C2540( C1365 C2540 ) C1365_=_C2645( C1365 C2645 ) C1365_=_C2686( C1365 C2686 ) C1365_=_C2964( C1365 C2964 ) C1365_=_C2992( C1365 C2992 ) \nC1365_=_C3046( C1365 C3046 ) C1365_=_C3178( C1365 C3178 ) C1365_=_C3404( C1365 C3404 ) C1365_=_C3485( C1365 C3485 ) C1365_=_C3534( C1365 C3534 ) C1365_=_C3553( C1365 C3553 ) \nC1365_=_C3665( C1365 C3665 ) C1365_=_C3666( C1365 C3666 ) C1365_=_C3667( C1365 C3667 ) C1365_=_C3668( C1365 C3668 ) C1365_=_C3669( C1365 C3669 ) C1414_=_C1555( C1414 C1555 ) \nC1414_=_C1826( C1414 C1826 ) C1414_=_C1827( C1414 C1827 ) C1414_=_C1828( C1414 C1828 ) C1414_=_C1829( C1414 C1829 ) C1414_=_C1830( C1414 C1830 ) C1414_=_C1831( C1414 C1831 ) \nC1414_=_C1832( C1414 C1832 ) C1414_=_C1833( C1414 C1833 ) C1414_=_C1834( C1414 C1834 ) C1414_=_C1835( C1414 C1835 ) C1414_=_C1836( C1414 C1836 ) C1414_=_C1837( C1414 C1837 ) \nC1414_=_C1838( C1414 C1838 ) C1414_=_C1839( C1414 C1839 ) C1414_=_C1840( C1414 C1840 ) C1414_=_C1841( C1414 C1841 ) C1414_=_C1842( C1414 C1842 ) C1414_=_C1843( C1414 C1843 ) \nC1414_=_C1844( C1414 C1844 ) C1414_=_C1845( C1414 C1845 ) C1414_=_C1846( C1414 C1846 ) C1555_=_C1826( C1555 C1826 ) C1555_=_C1827( C1555 C1827 ) C1555_=_C1828( C1555 C1828 ) \nC1555_=_C1829( C1555 C1829 ) C1555_=_C1830( C1555 C1830 ) C1555_=_C1831( C1555 C1831 ) C1555_=_C1832( C1555 C1832 ) C1555_=_C1833( C1555 C1833 ) C1555_=_C1834( C1555 C1834 ) \nC1555_=_C1835( C1555 C1835 ) C1555_=_C1836( C1555 C1836 ) C1555_=_C1837( C1555 C1837 ) C1555_=_C1838( C1555 C1838 ) C1555_=_C1839( C1555 C1839 ) C1555_=_C1840( C1555 C1840 ) \nC1555_=_C1841( C1555 C1841 ) C1555_=_C1842( C1555 C1842 ) C1555_=_C1843( C1555 C1843 ) C1555_=_C1844( C1555 C1844 ) C1555_=_C1845( C1555 C1845 ) C1555_=_C1846( C1555 C1846 ) \nC1635_=_C1839( C1635 C1839 ) C1635_=_C1983( C1635 C1983 ) C1635_=_C2261( C1635 C2261 ) C1635_=_C2312( C1635 C2312 ) C1635_=_C2525( C1635 C2525 ) C1635_=_C2540( C1635 C2540 ) \nC1635_=_C2645( C1635 C2645 ) C1635_=_C2686( C1635 C2686 ) C1635_=_C2964( C1635 C2964 ) C1635_=_C2992( C1635 C2992 ) C1635_=_C3046( C1635 C3046 ) C1635_=_C3178( C1635 C3178 ) \nC1635_=_C3404( C1635 C3404 ) C1635_=_C3485( C1635 C3485 ) C1635_=_C3534( C1635 C3534 ) C1635_=_C3553( C1635 C3553 ) C1635_=_C3665( C1635 C3665 ) C1635_=_C3666( C1635 C3666 ) \nC1635_=_C3667( C1635 C3667 ) C1635_=_C3668( C1635 C3668 ) C1635_=_C3669( C1635 C3669 ) C1826_=_C1827( C1826 C1827 ) C1826_=_C1828( C1826 C1828 ) C1826_=_C1829( C1826 C1829 ) \nC1826_=_C1830( C1826 C1830 ) C1826_=_C1831( C1826 C1831 ) C1826_=_C1832( C1826 C1832 ) C1826_=_C1833( C1826 C1833 ) C1826_=_C1834( C1826 C1834 ) C1826_=_C1835( C1826 C1835 ) \nC1826_=_C1836( C1826 C1836 ) C1826_=_C1837( C1826 C1837 ) C1826_=_C1838( C1826 C1838 ) C1826_=_C1839( C1826 C1839 ) C1826_=_C1840( C1826 C1840 ) C1826_=_C1841( C1826 C1841 ) \nC1826_=_C1842( C1826 C1842 ) C1826_=_C1843( C1826 C1843 ) C1826_=_C1844( C1826 C1844 ) C1826_=_C1845( C1826 C1845 ) C1826_=_C1846( C1826 C1846 ) C1827_=_C1828( C1827 C1828 ) \nC1827_=_C1829( C1827 C1829 ) C1827_=_C1830( C1827 C1830 ) C1827_=_C1831( C1827 C1831 ) C1827_=_C1832( C1827 C1832 ) C1827_=_C1833( C1827 C1833 ) C1827_=_C1834( C1827 C1834 ) \nC1827_=_C1835( C1827 C1835 ) C1827_=_C1836( C1827 C1836 ) C1827_=_C1837( C1827 C1837 ) C1827_=_C1838( C1827 C1838 ) C1827_=_C1839( C1827 C1839 ) C1827_=_C1840( C1827 C1840 ) \nC1827_=_C1841( C1827 C1841 ) C1827_=_C1842( C1827 C1842 ) C1827_=_C1843( C1827 C1843 ) C1827_=_C1844( C1827 C1844 ) C1827_=_C1845( C1827 C1845 ) C1827_=_C1846( C1827 C1846 ) \nC1828_=_C1829( C1828 C1829 ) C1828_=_C1830( C1828 C1830 ) C1828_=_C1831( C1828 C1831 ) C1828_=_C1832( C1828 C1832 ) C1828_=_C1833( C1828 C1833 ) C1828_=_C1834( C1828 C1834 ) \nC1828_=_C1835( C1828 C1835 ) C1828_=_C1836( C1828 C1836 ) C1828_=_C1837( C1828 C1837 ) C1828_=_C1838( C1828 C1838 ) C1828_=_C1839( C1828 C1839 ) C1828_=_C1840( C1828 C1840 ) \nC1828_=_C1841( C1828 C1841 ) C1828_=_C1842( C1828 C1842 ) C1828_=_C1843( C1828 C1843 ) C1828_=_C1844( C1828 C1844 ) C1828_=_C1845( C1828 C1845 ) C1828_=_C1846( C1828 C1846 ) \nC1829_=_C1830( C1829 C1830 ) C1829_=_C1831( C1829 C1831 ) C1829_=_C1832( C1829 C1832 ) C1829_=_C1833( C1829 C1833 ) C1829_=_C1834( C1829 C1834 ) C1829_=_C1835( C1829 C1835 ) \nC1829_=_C1836( C1829 C1836 ) C1829_=_C1837( C1829 C1837 ) C1829_=_C1838( C1829 C1838 ) C1829_=_C1839( C1829 C1839 ) C1829_=_C1840( C1829 C1840 ) C1829_=_C1841( C1829 C1841 ) \nC1829_=_C1842( C1829 C1842 ) C1829_=_C1843( C1829 C1843 ) C1829_=_C1844( C1829 C1844 ) C1829_=_C1845( C1829 C1845 ) C1829_=_C1846( C1829 C1846 ) C1830_=_C1831( C1830 C1831 ) \nC1830_=_C1832( C1830 C1832 ) C1830_=_C1833( C1830 C1833 ) C1830_=_C1834( C1830 C1834 ) C1830_=_C1835( C1830 C1835 ) C1830_=_C1836( C1830 C1836 ) C1830_=_C1837( C1830 C1837 ) \nC1830_=_C1838( C1830 C1838 ) C1830_=_C1839( C1830 C1839 ) C1830_=_C1840( C1830 C1840 ) C1830_=_C1841( C1830 C1841 ) C1830_=_C1842( C1830 C1842 ) C1830_=_C1843( C1830 C1843 ) \nC1830_=_C1844( C1830 C1844 ) C1830_=_C1845( C1830 C1845 ) C1830_=_C1846( C1830 C1846 ) C1830_=_C2261( C1830 C2261 ) C1831_=_C1832( C1831 C1832 ) C1831_=_C1833( C1831 C1833 ) \nC1831_=_C1834( C1831 C1834 ) C1831_=_C1835( C1831 C1835 ) C1831_=_C1836( C1831 C1836 ) C1831_=_C1837( C1831 C1837 ) C1831_=_C1838( C1831 C1838 ) C1831_=_C1839( C1831 C1839 ) \nC1831_=_C1840( C1831 C1840 ) C1831_=_C1841( C1831 C1841 ) C1831_=_C1842( C1831 C1842 ) C1831_=_C1843( C1831 C1843 ) C1831_=_C1844( C1831 C1844 ) C1831_=_C1845( C1831 C1845 ) \nC1831_=_C1846( C1831 C1846 ) C1832_=_C1833( C1832 C1833 ) C1832_=_C1834( C1832 C1834 ) C1832_=_C1835( C1832 C1835 ) C1832_=_C1836( C1832 C1836 ) C1832_=_C1837( C1832 C1837 ) \nC1832_=_C1838( C1832 C1838 ) C1832_=_C1839( C1832 C1839 ) C1832_=_C1840( C1832 C1840 ) C1832_=_C1841( C1832 C1841 ) C1832_=_C1842( C1832 C1842 ) C1832_=_C1843( C1832 C1843 ) \nC1832_=_C1844( C1832 C1844 ) C1832_=_C1845( C1832 C1845 ) C1832_=_C1846( C1832 C1846 ) C1832_=_C2312( C1832 C2312 ) C1833_=_C1834( C1833 C1834 ) C1833_=_C1835( C1833 C1835 ) \nC1833_=_C1836( C1833 C1836 ) C1833_=_C1837( C1833 C1837 ) C1833_=_C1838( C1833 C1838 ) C1833_=_C1839( C1833 C1839 ) C1833_=_C1840( C1833 C1840 ) C1833_=_C1841( C1833 C1841 ) \nC1833_=_C1842( C1833 C1842 ) C1833_=_C1843( C1833 C1843 ) C1833_=_C1844( C1833 C1844 ) C1833_=_C1845( C1833 C1845 ) C1833_=_C1846( C1833 C1846 ) C1834_=_C1835( C1834 C1835 ) \nC1834_=_C1836( C1834 C1836 ) C1834_=_C1837( C1834 C1837 ) C1834_=_C1838( C1834 C1838 ) C1834_=_C1839( C1834 C1839 ) C1834_=_C1840( C1834 C1840 ) C1834_=_C1841( C1834 C1841 ) \nC1834_=_C1842( C1834 C1842 ) C1834_=_C1843( C1834 C1843 ) C1834_=_C1844( C1834 C1844 ) C1834_=_C1845( C1834 C1845 ) C1834_=_C1846( C1834 C1846 ) C1834_=_C2686( C1834 C2686 ) \nC1835_=_C1836( C1835 C1836 ) C1835_=_C1837( C1835 C1837 ) C1835_=_C1838( C1835 C1838 ) C1835_=_C1839( C1835 C1839 ) C1835_=_C1840( C1835 C1840 ) C1835_=_C1841( C1835 C1841 ) \nC1835_=_C1842( C1835 C1842 ) C1835_=_C1843( C1835 C1843 ) C1835_=_C1844( C1835 C1844 ) C1835_=_C1845( C1835 C1845 ) C1835_=_C1846( C1835 C1846 ) C1835_=_C2964( C1835 C2964 ) \nC1836_=_C1837( C1836 C1837 ) C1836_=_C1838( C1836 C1838 ) C1836_=_C1839( C1836 C1839 ) C1836_=_C1840( C1836 C1840 ) C1836_=_C1841( C1836 C1841 ) C1836_=_C1842( C1836 C1842 ) \nC1836_=_C1843( C1836 C1843 ) C1836_=_C1844( C1836 C1844 ) C1836_=_C1845( C1836 C1845 ) C1836_=_C1846( C1836 C1846 ) C1837_=_C1838( C1837 C1838 ) C1837_=_C1839( C1837 C1839 ) \nC1837_=_C1840( C1837 C1840 ) C1837_=_C1841( C1837 C1841 ) C1837_=_C1842( C1837 C1842 ) C1837_=_C1843( C1837 C1843 ) C1837_=_C1844( C1837 C1844 ) C1837_=_C1845( C1837 C1845 ) \nC1837_=_C1846( C1837 C1846 ) C1837_=_C3046( C1837 C3046 ) C1838_=_C1839( C1838 C1839 ) C1838_=_C1840( C1838 C1840 ) C1838_=_C1841( C1838 C1841 ) C1838_=_C1842( C1838 C1842 ) \nC1838_=_C1843( C1838 C1843 ) C1838_=_C1844( C1838 C1844 ) C1838_=_C1845( C1838 C1845 ) C1838_=_C1846( C1838 C1846 ) C1839_=_C1840( C1839 C1840 ) C1839_=_C1841( C1839 C1841 ) \nC1839_=_C1842( C1839 C1842 ) C1839_=_C1843( C1839 C1843 ) C1839_=_C1844( C1839 C1844 ) C1839_=_C1845( C1839 C1845 ) C1839_=_C1846( C1839 C1846 ) C1839_=_C1983( C1839 C1983 ) \nC1839_=_C2261( C1839 C2261 ) C1839_=_C2312( C1839 C2312 ) C1839_=_C2525(</w:t>
      </w:r>
    </w:p>
    <w:p>
      <w:pPr>
        <w:pStyle w:val="PreformattedText"/>
        <w:bidi w:val="0"/>
        <w:spacing w:before="0" w:after="0"/>
        <w:jc w:val="left"/>
        <w:rPr/>
      </w:pPr>
      <w:r>
        <w:rPr/>
        <w:t xml:space="preserve"> </w:t>
      </w:r>
      <w:r>
        <w:rPr/>
        <w:t>C1839 C2525 ) C1839_=_C2540( C1839 C2540 ) C1839_=_C2645( C1839 C2645 ) C1839_=_C2686( C1839 C2686 ) \nC1839_=_C2964( C1839 C2964 ) C1839_=_C2992( C1839 C2992 ) C1839_=_C3046( C1839 C3046 ) C1839_=_C3178( C1839 C3178 ) C1839_=_C3404( C1839 C3404 ) C1839_=_C3485( C1839 C3485 ) \nC1839_=_C3534( C1839 C3534 ) C1839_=_C3553( C1839 C3553 ) C1839_=_C3665( C1839 C3665 ) C1839_=_C3666( C1839 C3666 ) C1839_=_C3667( C1839 C3667 ) C1839_=_C3668( C1839 C3668 ) \nC1839_=_C3669( C1839 C3669 ) C1840_=_C1841( C1840 C1841 ) C1840_=_C1842( C1840 C1842 ) C1840_=_C1843( C1840 C1843 ) C1840_=_C1844( C1840 C1844 ) C1840_=_C1845( C1840 C1845 ) \nC1840_=_C1846( C1840 C1846 ) C1841_=_C1842( C1841 C1842 ) C1841_=_C1843( C1841 C1843 ) C1841_=_C1844( C1841 C1844 ) C1841_=_C1845( C1841 C1845 ) C1841_=_C1846( C1841 C1846 ) \nC1841_=_C3666( C1841 C3666 ) C1842_=_C1843( C1842 C1843 ) C1842_=_C1844( C1842 C1844 ) C1842_=_C1845( C1842 C1845 ) C1842_=_C1846( C1842 C1846 ) C1843_=_C1844( C1843 C1844 ) \nC1843_=_C1845( C1843 C1845 ) C1843_=_C1846( C1843 C1846 ) C1844_=_C1845( C1844 C1845 ) C1844_=_C1846( C1844 C1846 ) C1844_=_C3668( C1844 C3668 ) C1845_=_C1846( C1845 C1846 ) \nC1846_=_C3669( C1846 C3669 ) C1983_=_C2261( C1983 C2261 ) C1983_=_C2312( C1983 C2312 ) C1983_=_C2525( C1983 C2525 ) C1983_=_C2540( C1983 C2540 ) C1983_=_C2645( C1983 C2645 ) \nC1983_=_C2686( C1983 C2686 ) C1983_=_C2964( C1983 C2964 ) C1983_=_C2992( C1983 C2992 ) C1983_=_C3046( C1983 C3046 ) C1983_=_C3178( C1983 C3178 ) C1983_=_C3404( C1983 C3404 ) \nC1983_=_C3485( C1983 C3485 ) C1983_=_C3534( C1983 C3534 ) C1983_=_C3553( C1983 C3553 ) C1983_=_C3665( C1983 C3665 ) C1983_=_C3666( C1983 C3666 ) C1983_=_C3667( C1983 C3667 ) \nC1983_=_C3668( C1983 C3668 ) C1983_=_C3669( C1983 C3669 ) C2261_=_C2312( C2261 C2312 ) C2261_=_C2525( C2261 C2525 ) C2261_=_C2540( C2261 C2540 ) C2261_=_C2645( C2261 C2645 ) \nC2261_=_C2686( C2261 C2686 ) C2261_=_C2964( C2261 C2964 ) C2261_=_C2992( C2261 C2992 ) C2261_=_C3046( C2261 C3046 ) C2261_=_C3178( C2261 C3178 ) C2261_=_C3404( C2261 C3404 ) \nC2261_=_C3485( C2261 C3485 ) C2261_=_C3534( C2261 C3534 ) C2261_=_C3553( C2261 C3553 ) C2261_=_C3665( C2261 C3665 ) C2261_=_C3666( C2261 C3666 ) C2261_=_C3667( C2261 C3667 ) \nC2261_=_C3668( C2261 C3668 ) C2261_=_C3669( C2261 C3669 ) C2312_=_C2525( C2312 C2525 ) C2312_=_C2540( C2312 C2540 ) C2312_=_C2645( C2312 C2645 ) C2312_=_C2686( C2312 C2686 ) \nC2312_=_C2964( C2312 C2964 ) C2312_=_C2992( C2312 C2992 ) C2312_=_C3046( C2312 C3046 ) C2312_=_C3178( C2312 C3178 ) C2312_=_C3404( C2312 C3404 ) C2312_=_C3485( C2312 C3485 ) \nC2312_=_C3534( C2312 C3534 ) C2312_=_C3553( C2312 C3553 ) C2312_=_C3665( C2312 C3665 ) C2312_=_C3666( C2312 C3666 ) C2312_=_C3667( C2312 C3667 ) C2312_=_C3668( C2312 C3668 ) \nC2312_=_C3669( C2312 C3669 ) C2525_=_C2540( C2525 C2540 ) C2525_=_C2645( C2525 C2645 ) C2525_=_C2686( C2525 C2686 ) C2525_=_C2964( C2525 C2964 ) C2525_=_C2992( C2525 C2992 ) \nC2525_=_C3046( C2525 C3046 ) C2525_=_C3178( C2525 C3178 ) C2525_=_C3404( C2525 C3404 ) C2525_=_C3485( C2525 C3485 ) C2525_=_C3534( C2525 C3534 ) C2525_=_C3553( C2525 C3553 ) \nC2525_=_C3665( C2525 C3665 ) C2525_=_C3666( C2525 C3666 ) C2525_=_C3667( C2525 C3667 ) C2525_=_C3668( C2525 C3668 ) C2525_=_C3669( C2525 C3669 ) C2540_=_C2645( C2540 C2645 ) \nC2540_=_C2686( C2540 C2686 ) C2540_=_C2964( C2540 C2964 ) C2540_=_C2992( C2540 C2992 ) C2540_=_C3046( C2540 C3046 ) C2540_=_C3178( C2540 C3178 ) C2540_=_C3404( C2540 C3404 ) \nC2540_=_C3485( C2540 C3485 ) C2540_=_C3534( C2540 C3534 ) C2540_=_C3553( C2540 C3553 ) C2540_=_C3665( C2540 C3665 ) C2540_=_C3666( C2540 C3666 ) C2540_=_C3667( C2540 C3667 ) \nC2540_=_C3668( C2540 C3668 ) C2540_=_C3669( C2540 C3669 ) C2645_=_C2686( C2645 C2686 ) C2645_=_C2964( C2645 C2964 ) C2645_=_C2992( C2645 C2992 ) C2645_=_C3046( C2645 C3046 ) \nC2645_=_C3178( C2645 C3178 ) C2645_=_C3404( C2645 C3404 ) C2645_=_C3485( C2645 C3485 ) C2645_=_C3534( C2645 C3534 ) C2645_=_C3553( C2645 C3553 ) C2645_=_C3665( C2645 C3665 ) \nC2645_=_C3666( C2645 C3666 ) C2645_=_C3667( C2645 C3667 ) C2645_=_C3668( C2645 C3668 ) C2645_=_C3669( C2645 C3669 ) C2686_=_C2964( C2686 C2964 ) C2686_=_C2992( C2686 C2992 ) \nC2686_=_C3046( C2686 C3046 ) C2686_=_C3178( C2686 C3178 ) C2686_=_C3404( C2686 C3404 ) C2686_=_C3485( C2686 C3485 ) C2686_=_C3534( C2686 C3534 ) C2686_=_C3553( C2686 C3553 ) \nC2686_=_C3665( C2686 C3665 ) C2686_=_C3666( C2686 C3666 ) C2686_=_C3667( C2686 C3667 ) C2686_=_C3668( C2686 C3668 ) C2686_=_C3669( C2686 C3669 ) C2964_=_C2992( C2964 C2992 ) \nC2964_=_C3046( C2964 C3046 ) C2964_=_C3178( C2964 C3178 ) C2964_=_C3404( C2964 C3404 ) C2964_=_C3485( C2964 C3485 ) C2964_=_C3534( C2964 C3534 ) C2964_=_C3553( C2964 C3553 ) \nC2964_=_C3665( C2964 C3665 ) C2964_=_C3666( C2964 C3666 ) C2964_=_C3667( C2964 C3667 ) C2964_=_C3668( C2964 C3668 ) C2964_=_C3669( C2964 C3669 ) C2992_=_C3046( C2992 C3046 ) \nC2992_=_C3178( C2992 C3178 ) C2992_=_C3404( C2992 C3404 ) C2992_=_C3485( C2992 C3485 ) C2992_=_C3534( C2992 C3534 ) C2992_=_C3553( C2992 C3553 ) C2992_=_C3665( C2992 C3665 ) \nC2992_=_C3666( C2992 C3666 ) C2992_=_C3667( C2992 C3667 ) C2992_=_C3668( C2992 C3668 ) C2992_=_C3669( C2992 C3669 ) C3046_=_C3178( C3046 C3178 ) C3046_=_C3404( C3046 C3404 ) \nC3046_=_C3485( C3046 C3485 ) C3046_=_C3534( C3046 C3534 ) C3046_=_C3553( C3046 C3553 ) C3046_=_C3665( C3046 C3665 ) C3046_=_C3666( C3046 C3666 ) C3046_=_C3667( C3046 C3667 ) \nC3046_=_C3668( C3046 C3668 ) C3046_=_C3669( C3046 C3669 ) C3178_=_C3404( C3178 C3404 ) C3178_=_C3485( C3178 C3485 ) C3178_=_C3534( C3178 C3534 ) C3178_=_C3553( C3178 C3553 ) \nC3178_=_C3665( C3178 C3665 ) C3178_=_C3666( C3178 C3666 ) C3178_=_C3667( C3178 C3667 ) C3178_=_C3668( C3178 C3668 ) C3178_=_C3669( C3178 C3669 ) C3404_=_C3485( C3404 C3485 ) \nC3404_=_C3534( C3404 C3534 ) C3404_=_C3553( C3404 C3553 ) C3404_=_C3665( C3404 C3665 ) C3404_=_C3666( C3404 C3666 ) C3404_=_C3667( C3404 C3667 ) C3404_=_C3668( C3404 C3668 ) \nC3404_=_C3669( C3404 C3669 ) C3485_=_C3534( C3485 C3534 ) C3485_=_C3553( C3485 C3553 ) C3485_=_C3665( C3485 C3665 ) C3485_=_C3666( C3485 C3666 ) C3485_=_C3667( C3485 C3667 ) \nC3485_=_C3668( C3485 C3668 ) C3485_=_C3669( C3485 C3669 ) C3534_=_C3553( C3534 C3553 ) C3534_=_C3665( C3534 C3665 ) C3534_=_C3666( C3534 C3666 ) C3534_=_C3667( C3534 C3667 ) \nC3534_=_C3668( C3534 C3668 ) C3534_=_C3669( C3534 C3669 ) C3553_=_C3665( C3553 C3665 ) C3553_=_C3666( C3553 C3666 ) C3553_=_C3667( C3553 C3667 ) C3553_=_C3668( C3553 C3668 ) \nC3553_=_C3669( C3553 C3669 ) C3665_=_C3666( C3665 C3666 ) C3665_=_C3667( C3665 C3667 ) C3665_=_C3668( C3665 C3668 ) C3665_=_C3669( C3665 C3669 ) C3666_=_C3667( C3666 C3667 ) \nC3666_=_C3668( C3666 C3668 ) C3666_=_C3669( C3666 C3669 ) C3667_=_C3668( C3667 C3668 ) C3667_=_C3669( C3667 C3669 ) C3668_=_C3669( C3668 C3669 ) "];241-&gt;324[label="52: C361 C521 C746 C977 C990 \nC1001 C1108 C1352 C1365 C1414 C1555 \nC1635 C1826 C1827 C1828 C1829 C1830 \nC1831 C1832 C1833 C1834 C1835 C1836 \nC1837 C1838 C1840 C1841 C1842 C1843 \nC1844 C1845 C1846 C1983 C2261 C2312 \nC2525 C2540 C2645 C2686 C2964 C2992 \nC3046 C3178 C3404 C3485 C3534 C3553 \nC3665 C3666 C3667 C3668 C3669 \n660: C361_=_C521 ,C361_=_C990 ,C361_=_C1108 ,C361_=_C1365 ,C361_=_C1635 ,\nC361_=_C1983 ,C361_=_C2261 ,C361_=_C2312 ,C361_=_C2525 ,C361_=_C2540 ,C361_=_C2645 ,\nC361_=_C2686 ,C361_=_C2964 ,C361_=_C2992 ,C361_=_C3046 ,C361_=_C3178 ,C361_=_C3404 ,\nC361_=_C3485 ,C361_=_C3534 ,C361_=_C3553 ,C361_=_C3665 ,C361_=_C3666 ,C361_=_C3667 ,\nC361_=_C3668 ,C361_=_C3669 ,C521_=_C990 ,C521_=_C1108 ,C521_=_C1365 ,C521_=_C1635 ,\nC521_=_C1983 ,C521_=_C2261 ,C521_=_C2312 ,C521_=_C2525 ,C521_=_C2540 ,C521_=_C2645 ,\nC521_=_C2686 ,C521_=_C2964 ,C521_=_C2992 ,C521_=_C3046 ,C521_=_C3178 ,C521_=_C3404 ,\nC521_=_C3485 ,C521_=_C3534 ,C521_=_C3553 ,C521_=_C3665 ,C521_=_C3666 ,C521_=_C3667 ,\nC521_=_C3668 ,C521_=_C3669 ,C746_=_C977 ,C746_=_C1001 ,C746_=_C1352 ,C746_=_C1414 ,\nC746_=_C1555 ,C746_=_C1826 ,C746_=_C1827 ,C746_=_C1828 ,C746_=_C1829 ,C746_=_C1830 ,\nC746_=_C1831 ,C746_=_C1832 ,C746_=_C1833 ,C746_=_C1834 ,C746_=_C1835 ,C746_=_C1836 ,\nC746_=_C1837 ,C746_=_C1838 ,C746_=_C1840 ,C746_=_C1841 ,C746_=_C1842 ,C746_=_C1843 ,\nC746_=_C1844 ,C746_=_C1845 ,C746_=_C1846 ,C977_=_C990 ,C977_=_C1001 ,C977_=_C1352 ,\nC977_=_C1414 ,C977_=_C1555 ,C977_=_C1826 ,C977_=_C1827 ,C977_=_C1828 ,C977_=_C1829 ,\nC977_=_C1830 ,C977_=_C1831 ,C977_=_C1832 ,C977_=_C1833 ,C977_=_C1834 ,C977_=_C1835 ,\nC977_=_C1836 ,C977_=_C1837 ,C977_=_C1838 ,C977_=_C1840 ,C977_=_C1841 ,C977_=_C1842 ,\nC977_=_C1843 ,C977_=_C1844 ,C977_=_C1845 ,C977_=_C1846 ,C990_=_C1108 ,C990_=_C1365 ,\nC990_=_C1635 ,C990_=_C1983 ,C990_=_C2261 ,C990_=_C2312 ,C990_=_C2525 ,C990_=_C2540 ,\nC990_=_C2645 ,C990_=_C2686 ,C990_=_C2964 ,C990_=_C2992 ,C990_=_C3046 ,C990_=_C3178 ,\nC990_=_C3404 ,C990_=_C3485 ,C990_=_C3534 ,C990_=_C3553 ,C990_=_C3665 ,C990_=_C3666 ,\nC990_=_C3667 ,C990_=_C3668 ,C990_=_C3669 ,C1001_=_C1352 ,C1001_=_C1414 ,C1001_=_C1555 ,\nC1001_=_C1826 ,C1001_=_C1827 ,C1001_=_C1828 ,C1001_=_C1829 ,C1001_=_C1830 ,C1001_=_C1831 ,\nC1001_=_C1832 ,C1001_=_C1833 ,C1001_=_C1834 ,C1001_=_C1835 ,C1001_=_C1836 ,C1001_=_C1837 ,\nC1001_=_C1838 ,C1001_=_C1840 ,C1001_=_C1841 ,C1001_=_C1842 ,C1001_=_C1843 ,C1001_=_C1844 ,\nC1001_=_C1845 ,C1001_=_C1846 ,C1108_=_C1365 ,C1108_=_C1635 ,C1108_=_C1983 ,C1108_=_C2261 ,\nC1108_=_C2312 ,C1108_=_C2525 ,C1108_=_C2540 ,C1108_=_C2645 ,C1108_=_C2686 ,C1108_=_C2964 ,\nC1108_=_C2992 ,C1108_=_C3046 ,C1108_=_C3178 ,C1108_=_C3404 ,C1108_=_C3485 ,C1108_=_C3534 ,\nC1108_=_C3553 ,C1108_=_C3665 ,C1108_=_C3666 ,C1108_=_C3667 ,C1108_=_C3668 ,C1108_=_C3669 ,\nC1352_=_C1365 ,C1352_=_C1414 ,C1352_=_C1555 ,C1352_=_C1826 ,C1352_=_C1827 ,C1352_=_C1828 ,\nC1352_=_C1829 ,C1352_=_C1830 ,C1352_=_C1831 ,C1352_=_C1832 ,C1352_=_C1833 ,C1352_=_C1834 ,\nC1352_=_C1835 ,C1352_=_C1836 ,C1352_=_C1837 ,C1352_=_C1838 ,C1352_=_C1840 ,C1352_=_C1841 ,\nC1352_=_C1842 ,C1352_=_C1843 ,C1352_=_C1844 ,C1352_=_C1845 ,C1352_=_C1846 ,C1365_=_C1635</w:t>
      </w:r>
    </w:p>
    <w:p>
      <w:pPr>
        <w:pStyle w:val="PreformattedText"/>
        <w:bidi w:val="0"/>
        <w:spacing w:before="0" w:after="0"/>
        <w:jc w:val="left"/>
        <w:rPr/>
      </w:pPr>
      <w:r>
        <w:rPr/>
        <w:t xml:space="preserve"> </w:t>
      </w:r>
      <w:r>
        <w:rPr/>
        <w:t>,\nC1365_=_C1983 ,C1365_=_C2261 ,C1365_=_C2312 ,C1365_=_C2525 ,C1365_=_C2540 ,C1365_=_C2645 ,\nC1365_=_C2686 ,C1365_=_C2964 ,C1365_=_C2992 ,C1365_=_C3046 ,C1365_=_C3178 ,C1365_=_C3404 ,\nC1365_=_C3485 ,C1365_=_C3534 ,C1365_=_C3553 ,C1365_=_C3665 ,C1365_=_C3666 ,C1365_=_C3667 ,\nC1365_=_C3668 ,C1365_=_C3669 ,C1414_=_C1555 ,C1414_=_C1826 ,C1414_=_C1827 ,C1414_=_C1828 ,\nC1414_=_C1829 ,C1414_=_C1830 ,C1414_=_C1831 ,C1414_=_C1832 ,C1414_=_C1833 ,C1414_=_C1834 ,\nC1414_=_C1835 ,C1414_=_C1836 ,C1414_=_C1837 ,C1414_=_C1838 ,C1414_=_C1840 ,C1414_=_C1841 ,\nC1414_=_C1842 ,C1414_=_C1843 ,C1414_=_C1844 ,C1414_=_C1845 ,C1414_=_C1846 ,C1555_=_C1826 ,\nC1555_=_C1827 ,C1555_=_C1828 ,C1555_=_C1829 ,C1555_=_C1830 ,C1555_=_C1831 ,C1555_=_C1832 ,\nC1555_=_C1833 ,C1555_=_C1834 ,C1555_=_C1835 ,C1555_=_C1836 ,C1555_=_C1837 ,C1555_=_C1838 ,\nC1555_=_C1840 ,C1555_=_C1841 ,C1555_=_C1842 ,C1555_=_C1843 ,C1555_=_C1844 ,C1555_=_C1845 ,\nC1555_=_C1846 ,C1635_=_C1983 ,C1635_=_C2261 ,C1635_=_C2312 ,C1635_=_C2525 ,C1635_=_C2540 ,\nC1635_=_C2645 ,C1635_=_C2686 ,C1635_=_C2964 ,C1635_=_C2992 ,C1635_=_C3046 ,C1635_=_C3178 ,\nC1635_=_C3404 ,C1635_=_C3485 ,C1635_=_C3534 ,C1635_=_C3553 ,C1635_=_C3665 ,C1635_=_C3666 ,\nC1635_=_C3667 ,C1635_=_C3668 ,C1635_=_C3669 ,C1826_=_C1827 ,C1826_=_C1828 ,C1826_=_C1829 ,\nC1826_=_C1830 ,C1826_=_C1831 ,C1826_=_C1832 ,C1826_=_C1833 ,C1826_=_C1834 ,C1826_=_C1835 ,\nC1826_=_C1836 ,C1826_=_C1837 ,C1826_=_C1838 ,C1826_=_C1840 ,C1826_=_C1841 ,C1826_=_C1842 ,\nC1826_=_C1843 ,C1826_=_C1844 ,C1826_=_C1845 ,C1826_=_C1846 ,C1827_=_C1828 ,C1827_=_C1829 ,\nC1827_=_C1830 ,C1827_=_C1831 ,C1827_=_C1832 ,C1827_=_C1833 ,C1827_=_C1834 ,C1827_=_C1835 ,\nC1827_=_C1836 ,C1827_=_C1837 ,C1827_=_C1838 ,C1827_=_C1840 ,C1827_=_C1841 ,C1827_=_C1842 ,\nC1827_=_C1843 ,C1827_=_C1844 ,C1827_=_C1845 ,C1827_=_C1846 ,C1828_=_C1829 ,C1828_=_C1830 ,\nC1828_=_C1831 ,C1828_=_C1832 ,C1828_=_C1833 ,C1828_=_C1834 ,C1828_=_C1835 ,C1828_=_C1836 ,\nC1828_=_C1837 ,C1828_=_C1838 ,C1828_=_C1840 ,C1828_=_C1841 ,C1828_=_C1842 ,C1828_=_C1843 ,\nC1828_=_C1844 ,C1828_=_C1845 ,C1828_=_C1846 ,C1829_=_C1830 ,C1829_=_C1831 ,C1829_=_C1832 ,\nC1829_=_C1833 ,C1829_=_C1834 ,C1829_=_C1835 ,C1829_=_C1836 ,C1829_=_C1837 ,C1829_=_C1838 ,\nC1829_=_C1840 ,C1829_=_C1841 ,C1829_=_C1842 ,C1829_=_C1843 ,C1829_=_C1844 ,C1829_=_C1845 ,\nC1829_=_C1846 ,C1830_=_C1831 ,C1830_=_C1832 ,C1830_=_C1833 ,C1830_=_C1834 ,C1830_=_C1835 ,\nC1830_=_C1836 ,C1830_=_C1837 ,C1830_=_C1838 ,C1830_=_C1840 ,C1830_=_C1841 ,C1830_=_C1842 ,\nC1830_=_C1843 ,C1830_=_C1844 ,C1830_=_C1845 ,C1830_=_C1846 ,C1830_=_C2261 ,C1831_=_C1832 ,\nC1831_=_C1833 ,C1831_=_C1834 ,C1831_=_C1835 ,C1831_=_C1836 ,C1831_=_C1837 ,C1831_=_C1838 ,\nC1831_=_C1840 ,C1831_=_C1841 ,C1831_=_C1842 ,C1831_=_C1843 ,C1831_=_C1844 ,C1831_=_C1845 ,\nC1831_=_C1846 ,C1832_=_C1833 ,C1832_=_C1834 ,C1832_=_C1835 ,C1832_=_C1836 ,C1832_=_C1837 ,\nC1832_=_C1838 ,C1832_=_C1840 ,C1832_=_C1841 ,C1832_=_C1842 ,C1832_=_C1843 ,C1832_=_C1844 ,\nC1832_=_C1845 ,C1832_=_C1846 ,C1832_=_C2312 ,C1833_=_C1834 ,C1833_=_C1835 ,C1833_=_C1836 ,\nC1833_=_C1837 ,C1833_=_C1838 ,C1833_=_C1840 ,C1833_=_C1841 ,C1833_=_C1842 ,C1833_=_C1843 ,\nC1833_=_C1844 ,C1833_=_C1845 ,C1833_=_C1846 ,C1834_=_C1835 ,C1834_=_C1836 ,C1834_=_C1837 ,\nC1834_=_C1838 ,C1834_=_C1840 ,C1834_=_C1841 ,C1834_=_C1842 ,C1834_=_C1843 ,C1834_=_C1844 ,\nC1834_=_C1845 ,C1834_=_C1846 ,C1834_=_C2686 ,C1835_=_C1836 ,C1835_=_C1837 ,C1835_=_C1838 ,\nC1835_=_C1840 ,C1835_=_C1841 ,C1835_=_C1842 ,C1835_=_C1843 ,C1835_=_C1844 ,C1835_=_C1845 ,\nC1835_=_C1846 ,C1835_=_C2964 ,C1836_=_C1837 ,C1836_=_C1838 ,C1836_=_C1840 ,C1836_=_C1841 ,\nC1836_=_C1842 ,C1836_=_C1843 ,C1836_=_C1844 ,C1836_=_C1845 ,C1836_=_C1846 ,C1837_=_C1838 ,\nC1837_=_C1840 ,C1837_=_C1841 ,C1837_=_C1842 ,C1837_=_C1843 ,C1837_=_C1844 ,C1837_=_C1845 ,\nC1837_=_C1846 ,C1837_=_C3046 ,C1838_=_C1840 ,C1838_=_C1841 ,C1838_=_C1842 ,C1838_=_C1843 ,\nC1838_=_C1844 ,C1838_=_C1845 ,C1838_=_C1846 ,C1840_=_C1841 ,C1840_=_C1842 ,C1840_=_C1843 ,\nC1840_=_C1844 ,C1840_=_C1845 ,C1840_=_C1846 ,C1841_=_C1842 ,C1841_=_C1843 ,C1841_=_C1844 ,\nC1841_=_C1845 ,C1841_=_C1846 ,C1841_=_C3666 ,C1842_=_C1843 ,C1842_=_C1844 ,C1842_=_C1845 ,\nC1842_=_C1846 ,C1843_=_C1844 ,C1843_=_C1845 ,C1843_=_C1846 ,C1844_=_C1845 ,C1844_=_C1846 ,\nC1844_=_C3668 ,C1845_=_C1846 ,C1846_=_C3669 ,C1983_=_C2261 ,C1983_=_C2312 ,C1983_=_C2525 ,\nC1983_=_C2540 ,C1983_=_C2645 ,C1983_=_C2686 ,C1983_=_C2964 ,C1983_=_C2992 ,C1983_=_C3046 ,\nC1983_=_C3178 ,C1983_=_C3404 ,C1983_=_C3485 ,C1983_=_C3534 ,C1983_=_C3553 ,C1983_=_C3665 ,\nC1983_=_C3666 ,C1983_=_C3667 ,C1983_=_C3668 ,C1983_=_C3669 ,C2261_=_C2312 ,C2261_=_C2525 ,\nC2261_=_C2540 ,C2261_=_C2645 ,C2261_=_C2686 ,C2261_=_C2964 ,C2261_=_C2992 ,C2261_=_C3046 ,\nC2261_=_C3178 ,C2261_=_C3404 ,C2261_=_C3485 ,C2261_=_C3534 ,C2261_=_C3553 ,C2261_=_C3665 ,\nC2261_=_C3666 ,C2261_=_C3667 ,C2261_=_C3668 ,C2261_=_C3669 ,C2312_=_C2525 ,C2312_=_C2540 ,\nC2312_=_C2645 ,C2312_=_C2686 ,C2312_=_C2964 ,C2312_=_C2992 ,C2312_=_C3046 ,C2312_=_C3178 ,\nC2312_=_C3404 ,C2312_=_C3485 ,C2312_=_C3534 ,C2312_=_C3553 ,C2312_=_C3665 ,C2312_=_C3666 ,\nC2312_=_C3667 ,C2312_=_C3668 ,C2312_=_C3669 ,C2525_=_C2540 ,C2525_=_C2645 ,C2525_=_C2686 ,\nC2525_=_C2964 ,C2525_=_C2992 ,C2525_=_C3046 ,C2525_=_C3178 ,C2525_=_C3404 ,C2525_=_C3485 ,\nC2525_=_C3534 ,C2525_=_C3553 ,C2525_=_C3665 ,C2525_=_C3666 ,C2525_=_C3667 ,C2525_=_C3668 ,\nC2525_=_C3669 ,C2540_=_C2645 ,C2540_=_C2686 ,C2540_=_C2964 ,C2540_=_C2992 ,C2540_=_C3046 ,\nC2540_=_C3178 ,C2540_=_C3404 ,C2540_=_C3485 ,C2540_=_C3534 ,C2540_=_C3553 ,C2540_=_C3665 ,\nC2540_=_C3666 ,C2540_=_C3667 ,C2540_=_C3668 ,C2540_=_C3669 ,C2645_=_C2686 ,C2645_=_C2964 ,\nC2645_=_C2992 ,C2645_=_C3046 ,C2645_=_C3178 ,C2645_=_C3404 ,C2645_=_C3485 ,C2645_=_C3534 ,\nC2645_=_C3553 ,C2645_=_C3665 ,C2645_=_C3666 ,C2645_=_C3667 ,C2645_=_C3668 ,C2645_=_C3669 ,\nC2686_=_C2964 ,C2686_=_C2992 ,C2686_=_C3046 ,C2686_=_C3178 ,C2686_=_C3404 ,C2686_=_C3485 ,\nC2686_=_C3534 ,C2686_=_C3553 ,C2686_=_C3665 ,C2686_=_C3666 ,C2686_=_C3667 ,C2686_=_C3668 ,\nC2686_=_C3669 ,C2964_=_C2992 ,C2964_=_C3046 ,C2964_=_C3178 ,C2964_=_C3404 ,C2964_=_C3485 ,\nC2964_=_C3534 ,C2964_=_C3553 ,C2964_=_C3665 ,C2964_=_C3666 ,C2964_=_C3667 ,C2964_=_C3668 ,\nC2964_=_C3669 ,C2992_=_C3046 ,C2992_=_C3178 ,C2992_=_C3404 ,C2992_=_C3485 ,C2992_=_C3534 ,\nC2992_=_C3553 ,C2992_=_C3665 ,C2992_=_C3666 ,C2992_=_C3667 ,C2992_=_C3668 ,C2992_=_C3669 ,\nC3046_=_C3178 ,C3046_=_C3404 ,C3046_=_C3485 ,C3046_=_C3534 ,C3046_=_C3553 ,C3046_=_C3665 ,\nC3046_=_C3666 ,C3046_=_C3667 ,C3046_=_C3668 ,C3046_=_C3669 ,C3178_=_C3404 ,C3178_=_C3485 ,\nC3178_=_C3534 ,C3178_=_C3553 ,C3178_=_C3665 ,C3178_=_C3666 ,C3178_=_C3667 ,C3178_=_C3668 ,\nC3178_=_C3669 ,C3404_=_C3485 ,C3404_=_C3534 ,C3404_=_C3553 ,C3404_=_C3665 ,C3404_=_C3666 ,\nC3404_=_C3667 ,C3404_=_C3668 ,C3404_=_C3669 ,C3485_=_C3534 ,C3485_=_C3553 ,C3485_=_C3665 ,\nC3485_=_C3666 ,C3485_=_C3667 ,C3485_=_C3668 ,C3485_=_C3669 ,C3534_=_C3553 ,C3534_=_C3665 ,\nC3534_=_C3666 ,C3534_=_C3667 ,C3534_=_C3668 ,C3534_=_C3669 ,C3553_=_C3665 ,C3553_=_C3666 ,\nC3553_=_C3667 ,C3553_=_C3668 ,C3553_=_C3669 ,C3665_=_C3666 ,C3665_=_C3667 ,C3665_=_C3668 ,\nC3665_=_C3669 ,C3666_=_C3667 ,C3666_=_C3668 ,C3666_=_C3669 ,C3667_=_C3668 ,C3667_=_C3669 ,\nC3668_=_C3669 ,"];325[shape=box, label="id:325 level: 7\n55: C503 C504 C505 C506 C507 \nC508 C509 C510 C511 C512 C513 \nC514 C515 C516 C517 C518 C519 \nC520 C521 C522 C523 C524 C525 \nC526 C527 C528 C529 C530 C744 \nC768 C1000 C1120 C1145 C1352 C1353 \nC1354 C1355 C1356 C1357 C1358 C1359 \nC1360 C1361 C1362 C1363 C1364 C1365 \nC1366 C1367 C1368 C1369 C1370 C1371 \nC1372 C1373 \n766: C503_=_C504( C503 C504 ) C503_=_C505( C503 C505 ) C503_=_C506( C503 C506 ) C503_=_C507( C503 C507 ) C503_=_C508( C503 C508 ) \nC503_=_C509( C503 C509 ) C503_=_C510( C503 C510 ) C503_=_C511( C503 C511 ) C503_=_C512( C503 C512 ) C503_=_C513( C503 C513 ) C503_=_C514( C503 C514 ) \nC503_=_C515( C503 C515 ) C503_=_C516( C503 C516 ) C503_=_C517( C503 C517 ) C503_=_C518( C503 C518 ) C503_=_C519( C503 C519 ) C503_=_C520( C503 C520 ) \nC503_=_C521( C503 C521 ) C503_=_C522( C503 C522 ) C503_=_C523( C503 C523 ) C503_=_C524( C503 C524 ) C503_=_C525( C503 C525 ) C503_=_C526( C503 C526 ) \nC503_=_C527( C503 C527 ) C503_=_C528( C503 C528 ) C503_=_C529( C503 C529 ) C503_=_C530( C503 C530 ) C504_=_C505( C504 C505 ) C504_=_C506( C504 C506 ) \nC504_=_C507( C504 C507 ) C504_=_C508( C504 C508 ) C504_=_C509( C504 C509 ) C504_=_C510( C504 C510 ) C504_=_C511( C504 C511 ) C504_=_C512( C504 C512 ) \nC504_=_C513( C504 C513 ) C504_=_C514( C504 C514 ) C504_=_C515( C504 C515 ) C504_=_C516( C504 C516 ) C504_=_C517( C504 C517 ) C504_=_C518( C504 C518 ) \nC504_=_C519( C504 C519 ) C504_=_C520( C504 C520 ) C504_=_C521( C504 C521 ) C504_=_C522( C504 C522 ) C504_=_C523( C504 C523 ) C504_=_C524( C504 C524 ) \nC504_=_C525( C504 C525 ) C504_=_C526( C504 C526 ) C504_=_C527( C504 C527 ) C504_=_C528( C504 C528 ) C504_=_C529( C504 C529 ) C504_=_C530( C504 C530 ) \nC504_=_C1000( C504 C1000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5_=_C519( C505 C519 ) C505_=_C520( C505 C520 ) C505_=_C521( C505 C521 ) C505_=_C522( C505 C522 ) \nC505_=_C523( C505 C523 ) C505_=_C524( C505 C524 ) C505_=_C525( C505 C525 ) C505_=_C526( C505 C526 ) C505_=_C527( C505 C527 ) C505_=_C528( C505 C528 ) \nC505_=_C529( C505 C529 ) C505_=_C530( C505 C530 ) C505_=_C1145( C505 C1145 ) C506_=_C507( C506 C507 ) C506_=_C508( C506 C508 ) C506_=_C509( C506 C509 ) \nC506_=_C510( C506 C510 ) C506_=_C511( C506 C511 ) C506_=_C512( C506 C512 ) C506_=_C513( C506 C513 ) C506_=_C514( C506 C514 ) C506_=_C515( C506 C515 ) \nC506_=_C516( C506 C516 ) C506_=_C517( C506 C517 ) C506_=_C518( C506 C518 ) C506_=_C519(</w:t>
      </w:r>
    </w:p>
    <w:p>
      <w:pPr>
        <w:pStyle w:val="PreformattedText"/>
        <w:bidi w:val="0"/>
        <w:spacing w:before="0" w:after="0"/>
        <w:jc w:val="left"/>
        <w:rPr/>
      </w:pPr>
      <w:r>
        <w:rPr/>
        <w:t xml:space="preserve"> </w:t>
      </w:r>
      <w:r>
        <w:rPr/>
        <w:t>C506 C519 ) C506_=_C520( C506 C520 ) C506_=_C521( C506 C521 ) \nC506_=_C522( C506 C522 ) C506_=_C523( C506 C523 ) C506_=_C524( C506 C524 ) C506_=_C525( C506 C525 ) C506_=_C526( C506 C526 ) C506_=_C527( C506 C527 ) \nC506_=_C528( C506 C528 ) C506_=_C529( C506 C529 ) C506_=_C530( C506 C530 ) C506_=_C744( C506 C744 ) C506_=_C768( C506 C768 ) C506_=_C1000( C506 C1000 ) \nC506_=_C1120( C506 C1120 ) C506_=_C1145( C506 C1145 ) C506_=_C1352( C506 C1352 ) C506_=_C1353( C506 C1353 ) C506_=_C1354( C506 C1354 ) C506_=_C1355( C506 C1355 ) \nC506_=_C1356( C506 C1356 ) C506_=_C1357( C506 C1357 ) C506_=_C1358( C506 C1358 ) C506_=_C1359( C506 C1359 ) C506_=_C1360( C506 C1360 ) C506_=_C1361( C506 C1361 ) \nC506_=_C1362( C506 C1362 ) C506_=_C1363( C506 C1363 ) C506_=_C1364( C506 C1364 ) C506_=_C1365( C506 C1365 ) C506_=_C1366( C506 C1366 ) C506_=_C1367( C506 C1367 ) \nC506_=_C1368( C506 C1368 ) C506_=_C1369( C506 C1369 ) C506_=_C1370( C506 C1370 ) C506_=_C1371( C506 C1371 ) C506_=_C1372( C506 C1372 ) C506_=_C1373( C506 C1373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3( C507 C523 ) C507_=_C524( C507 C524 ) C507_=_C525( C507 C525 ) \nC507_=_C526( C507 C526 ) C507_=_C527( C507 C527 ) C507_=_C528( C507 C528 ) C507_=_C529( C507 C529 ) C507_=_C530( C507 C530 ) C508_=_C509( C508 C509 ) \nC508_=_C510( C508 C510 ) C508_=_C511( C508 C511 ) C508_=_C512( C508 C512 ) C508_=_C513( C508 C513 ) C508_=_C514( C508 C514 ) C508_=_C515( C508 C515 ) \nC508_=_C516( C508 C516 ) C508_=_C517( C508 C517 ) C508_=_C518( C508 C518 ) C508_=_C519( C508 C519 ) C508_=_C520( C508 C520 ) C508_=_C521( C508 C521 ) \nC508_=_C522( C508 C522 ) C508_=_C523( C508 C523 ) C508_=_C524( C508 C524 ) C508_=_C525( C508 C525 ) C508_=_C526( C508 C526 ) C508_=_C527( C508 C527 ) \nC508_=_C528( C508 C528 ) C508_=_C529( C508 C529 ) C508_=_C530( C508 C530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3( C509 C523 ) C509_=_C524( C509 C524 ) \nC509_=_C525( C509 C525 ) C509_=_C526( C509 C526 ) C509_=_C527( C509 C527 ) C509_=_C528( C509 C528 ) C509_=_C529( C509 C529 ) C509_=_C530( C509 C530 ) \nC510_=_C511( C510 C511 ) C510_=_C512( C510 C512 ) C510_=_C513( C510 C513 ) C510_=_C514( C510 C514 ) C510_=_C515( C510 C515 ) C510_=_C516( C510 C516 ) \nC510_=_C517( C510 C517 ) C510_=_C518( C510 C518 ) C510_=_C519( C510 C519 ) C510_=_C520( C510 C520 ) C510_=_C521( C510 C521 ) C510_=_C522( C510 C522 ) \nC510_=_C523( C510 C523 ) C510_=_C524( C510 C524 ) C510_=_C525( C510 C525 ) C510_=_C526( C510 C526 ) C510_=_C527( C510 C527 ) C510_=_C528( C510 C528 ) \nC510_=_C529( C510 C529 ) C510_=_C530( C510 C530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528( C511 C528 ) C511_=_C529( C511 C529 ) C511_=_C530( C511 C530 ) C511_=_C1358( C511 C1358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529( C512 C529 ) C512_=_C530( C512 C530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3_=_C528( C513 C528 ) C513_=_C529( C513 C529 ) C513_=_C530( C513 C530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4_=_C530( C514 C530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1359( C515 C1359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6_=_C1360( C516 C1360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1361( C517 C1361 ) C518_=_C519( C518 C519 ) C518_=_C520( C518 C520 ) \nC518_=_C521( C518 C521 ) C518_=_C522( C518 C522 ) C518_=_C523( C518 C523 ) C518_=_C524( C518 C524 ) C518_=_C525( C518 C525 ) C518_=_C526( C518 C526 ) \nC518_=_C527( C518 C527 ) C518_=_C528( C518 C528 ) C518_=_C529( C518 C529 ) C518_=_C530( C518 C530 ) C518_=_C1362( C518 C1362 ) C519_=_C520( C519 C520 ) \nC519_=_C521( C519 C521 ) C519_=_C522( C519 C522 ) C519_=_C523( C519 C523 ) C519_=_C524( C519 C524 ) C519_=_C525( C519 C525 ) C519_=_C526( C519 C526 ) \nC519_=_C527( C519 C527 ) C519_=_C528( C519 C528 ) C519_=_C529( C519 C529 ) C519_=_C530( C519 C530 ) C520_=_C521( C520 C521 ) C520_=_C522( C520 C522 ) \nC520_=_C523( C520 C523 ) C520_=_C524( C520 C524 ) C520_=_C525( C520 C525 ) C520_=_C526( C520 C526 ) C520_=_C527( C520 C527 ) C520_=_C528( C520 C528 ) \nC520_=_C529( C520 C529 ) C520_=_C530( C520 C530 ) C521_=_C522( C521 C522 ) C521_=_C523( C521 C523 ) C521_=_C524( C521 C524 ) C521_=_C525( C521 C525 ) \nC521_=_C526( C521 C526 ) C521_=_C527( C521 C527 ) C521_=_C528( C521 C528 ) C521_=_C529( C521 C529 ) C521_=_C530( C521 C530 ) C521_=_C1365( C521 C1365 ) \nC522_=_C523( C522 C523 ) C522_=_C524( C522 C524 ) C522_=_C525( C522 C525 ) C522_=_C526( C522 C526 ) C522_=_C527( C522 C527 ) C522_=_C528( C522 C528 ) \nC522_=_C529( C522 C529 ) C522_=_C530( C522 C530 ) C523_=_C524( C523 C524 ) C523_=_C525( C523 C525 ) C523_=_C526( C523 C526 ) C523_=_C527( C523 C527 ) \nC523_=_C528( C523 C528 ) C523_=_C529( C523 C529 ) C523_=_C530( C523 C530 ) C524_=_C525( C524 C525 ) C524_=_C526( C524 C526 ) C524_=_C527( C524 C527 ) \nC524_=_C528( C524 C528 ) C524_=_C529( C524 C529 ) C524_=_C530( C524 C530 ) C525_=_C526( C525 C526 ) C525_=_C527( C525 C527 ) C525_=_C528( C525 C528 ) \nC525_=_C529( C525 C529 ) C525_=_C530( C525 C530 ) C526_=_C527( C526 C527 ) C526_=_C528( C526 C528 ) C526_=_C529( C526 C529 ) C526_=_C530( C526 C530 ) \nC527_=_C528( C527 C528 ) C527_=_C529( C527 C529 ) C527_=_C530( C527 C530 ) C528_=_C529( C528 C529 ) C528_=_C530( C528 C530 ) C528_=_C1371( C528 C1371 ) \nC529_=_C530( C529 C530 ) C530_=_C1373( C530 C1373 ) C744_=_C768( C744 C768 ) C744_=_C1000( C744 C1000 ) C744_=_C1120( C744 C1120 ) C744_=_C1145( C744 C1145 ) \nC744_=_C1352( C744 C1352 ) C744_=_C1353( C744 C1353 ) C744_=_C1354( C744 C1354 ) C744_=_C1355( C744 C1355 ) C744_=_C1356( C744 C1356 ) C744_=_C1357( C744 C1357 ) \nC744_=_C1358( C744 C1358 ) C744_=_C1359( C744 C1359 ) C744_=_C1360( C744 C1360 ) C744_=_C1361( C744 C1361 ) C744_=_C1362( C744 C1362 ) C744_=_C1363( C744 C1363 ) \nC744_=_C1364( C744 C1364 ) C744_=_C1365( C744 C1365 ) C744_=_C1366( C744 C1366 ) C744_=_C1367( C744 C1367 ) C744_=_C1368( C744 C1368 ) C744_=_C1369( C744 C1369 ) \nC744_=_C1370( C744 C1370 ) C744_=_C1371( C744 C1371 ) C744_=_C1372( C744 C1372 ) C744_=_C1373( C744 C1373 ) C768_=_C1000( C768 C1000 ) C768_=_C1120( C768 C1120 ) \nC768_=_C1145( C768 C1145 ) C768_=_C1352( C768 C1352 ) C768_=_C1353( C768 C1353 ) C768_=_C1354( C768 C1354 ) C768_=_C1355( C768 C1355 ) C768_=_C1356( C768 C1356 ) \nC768_=_C1357( C768 C1357 ) C768_=_C1358( C768 C1358 ) C768_=_C1359( C768 C1359 ) C768_=_C1360( C768 C1360 ) C768_=_C1361( C768 C1361 ) C768_=_C1362( C768 C1362 ) \nC768_=_C1363( C768 C1363 ) C768_=_C1364( C768 C1364 ) C768_=_C1365( C768 C1365 ) C768_=_C1366( C768 C1366 ) C768_=_C1367( C768 C1367 ) C768_=_C1368( C768 C1368 ) \nC768_=_C1369( C768 C1369 ) C768_=_C1370( C768 C1370 ) C768_=_C1371( C768 C1371 ) C768_=_C1372( C768 C1372 ) C768_=_C1373( C768 C1373 ) C1000_=_C1120( C1000 C1120 ) \nC1000_=_C1145( C1000 C1145 ) C1000_=_C1352( C1000 C1352 ) C1000_=_C1353( C1000 C1353 ) C1000_=_C1354( C1000 C1354 ) C1000_=_C1355( C1000 C1355 ) C1000_=_C1356( C1000 C1356 ) \nC1000_=_C1357( C1000 C1357 ) C1000_=_C1358( C1000 C1358 ) C1000_=_C1359(</w:t>
      </w:r>
    </w:p>
    <w:p>
      <w:pPr>
        <w:pStyle w:val="PreformattedText"/>
        <w:bidi w:val="0"/>
        <w:spacing w:before="0" w:after="0"/>
        <w:jc w:val="left"/>
        <w:rPr/>
      </w:pPr>
      <w:r>
        <w:rPr/>
        <w:t xml:space="preserve"> </w:t>
      </w:r>
      <w:r>
        <w:rPr/>
        <w:t>C1000 C1359 ) C1000_=_C1360( C1000 C1360 ) C1000_=_C1361( C1000 C1361 ) C1000_=_C1362( C1000 C1362 ) \nC1000_=_C1363( C1000 C1363 ) C1000_=_C1364( C1000 C1364 ) C1000_=_C1365( C1000 C1365 ) C1000_=_C1366( C1000 C1366 ) C1000_=_C1367( C1000 C1367 ) C1000_=_C1368( C1000 C1368 ) \nC1000_=_C1369( C1000 C1369 ) C1000_=_C1370( C1000 C1370 ) C1000_=_C1371( C1000 C1371 ) C1000_=_C1372( C1000 C1372 ) C1000_=_C1373( C1000 C1373 ) C1120_=_C1145( C1120 C1145 ) \nC1120_=_C1352( C1120 C1352 ) C1120_=_C1353( C1120 C1353 ) C1120_=_C1354( C1120 C1354 ) C1120_=_C1355( C1120 C1355 ) C1120_=_C1356( C1120 C1356 ) C1120_=_C1357( C1120 C1357 ) \nC1120_=_C1358( C1120 C1358 ) C1120_=_C1359( C1120 C1359 ) C1120_=_C1360( C1120 C1360 ) C1120_=_C1361( C1120 C1361 ) C1120_=_C1362( C1120 C1362 ) C1120_=_C1363( C1120 C1363 ) \nC1120_=_C1364( C1120 C1364 ) C1120_=_C1365( C1120 C1365 ) C1120_=_C1366( C1120 C1366 ) C1120_=_C1367( C1120 C1367 ) C1120_=_C1368( C1120 C1368 ) C1120_=_C1369( C1120 C1369 ) \nC1120_=_C1370( C1120 C1370 ) C1120_=_C1371( C1120 C1371 ) C1120_=_C1372( C1120 C1372 ) C1120_=_C1373( C1120 C1373 ) C1145_=_C1352( C1145 C1352 ) C1145_=_C1353( C1145 C1353 ) \nC1145_=_C1354( C1145 C1354 ) C1145_=_C1355( C1145 C1355 ) C1145_=_C1356( C1145 C1356 ) C1145_=_C1357( C1145 C1357 ) C1145_=_C1358( C1145 C1358 ) C1145_=_C1359( C1145 C1359 ) \nC1145_=_C1360( C1145 C1360 ) C1145_=_C1361( C1145 C1361 ) C1145_=_C1362( C1145 C1362 ) C1145_=_C1363( C1145 C1363 ) C1145_=_C1364( C1145 C1364 ) C1145_=_C1365( C1145 C1365 ) \nC1145_=_C1366( C1145 C1366 ) C1145_=_C1367( C1145 C1367 ) C1145_=_C1368( C1145 C1368 ) C1145_=_C1369( C1145 C1369 ) C1145_=_C1370( C1145 C1370 ) C1145_=_C1371( C1145 C1371 ) \nC1145_=_C1372( C1145 C1372 ) C1145_=_C1373( C1145 C1373 ) C1352_=_C1353( C1352 C1353 ) C1352_=_C1354( C1352 C1354 ) C1352_=_C1355( C1352 C1355 ) C1352_=_C1356( C1352 C1356 ) \nC1352_=_C1357( C1352 C1357 ) C1352_=_C1358( C1352 C1358 ) C1352_=_C1359( C1352 C1359 ) C1352_=_C1360( C1352 C1360 ) C1352_=_C1361( C1352 C1361 ) C1352_=_C1362( C1352 C1362 ) \nC1352_=_C1363( C1352 C1363 ) C1352_=_C1364( C1352 C1364 ) C1352_=_C1365( C1352 C1365 ) C1352_=_C1366( C1352 C1366 ) C1352_=_C1367( C1352 C1367 ) C1352_=_C1368( C1352 C1368 ) \nC1352_=_C1369( C1352 C1369 ) C1352_=_C1370( C1352 C1370 ) C1352_=_C1371( C1352 C1371 ) C1352_=_C1372( C1352 C1372 ) C1352_=_C1373( C1352 C1373 ) C1353_=_C1354( C1353 C1354 ) \nC1353_=_C1355( C1353 C1355 ) C1353_=_C1356( C1353 C1356 ) C1353_=_C1357( C1353 C1357 ) C1353_=_C1358( C1353 C1358 ) C1353_=_C1359( C1353 C1359 ) C1353_=_C1360( C1353 C1360 ) \nC1353_=_C1361( C1353 C1361 ) C1353_=_C1362( C1353 C1362 ) C1353_=_C1363( C1353 C1363 ) C1353_=_C1364( C1353 C1364 ) C1353_=_C1365( C1353 C1365 ) C1353_=_C1366( C1353 C1366 ) \nC1353_=_C1367( C1353 C1367 ) C1353_=_C1368( C1353 C1368 ) C1353_=_C1369( C1353 C1369 ) C1353_=_C1370( C1353 C1370 ) C1353_=_C1371( C1353 C1371 ) C1353_=_C1372( C1353 C1372 ) \nC1353_=_C1373( C1353 C1373 ) C1354_=_C1355( C1354 C1355 ) C1354_=_C1356( C1354 C1356 ) C1354_=_C1357( C1354 C1357 ) C1354_=_C1358( C1354 C1358 ) C1354_=_C1359( C1354 C1359 ) \nC1354_=_C1360( C1354 C1360 ) C1354_=_C1361( C1354 C1361 ) C1354_=_C1362( C1354 C1362 ) C1354_=_C1363( C1354 C1363 ) C1354_=_C1364( C1354 C1364 ) C1354_=_C1365( C1354 C1365 ) \nC1354_=_C1366( C1354 C1366 ) C1354_=_C1367( C1354 C1367 ) C1354_=_C1368( C1354 C1368 ) C1354_=_C1369( C1354 C1369 ) C1354_=_C1370( C1354 C1370 ) C1354_=_C1371( C1354 C1371 ) \nC1354_=_C1372( C1354 C1372 ) C1354_=_C1373( C1354 C1373 ) C1355_=_C1356( C1355 C1356 ) C1355_=_C1357( C1355 C1357 ) C1355_=_C1358( C1355 C1358 ) C1355_=_C1359( C1355 C1359 ) \nC1355_=_C1360( C1355 C1360 ) C1355_=_C1361( C1355 C1361 ) C1355_=_C1362( C1355 C1362 ) C1355_=_C1363( C1355 C1363 ) C1355_=_C1364( C1355 C1364 ) C1355_=_C1365( C1355 C1365 ) \nC1355_=_C1366( C1355 C1366 ) C1355_=_C1367( C1355 C1367 ) C1355_=_C1368( C1355 C1368 ) C1355_=_C1369( C1355 C1369 ) C1355_=_C1370( C1355 C1370 ) C1355_=_C1371( C1355 C1371 ) \nC1355_=_C1372( C1355 C1372 ) C1355_=_C1373( C1355 C1373 ) C1356_=_C1357( C1356 C1357 ) C1356_=_C1358( C1356 C1358 ) C1356_=_C1359( C1356 C1359 ) C1356_=_C1360( C1356 C1360 ) \nC1356_=_C1361( C1356 C1361 ) C1356_=_C1362( C1356 C1362 ) C1356_=_C1363( C1356 C1363 ) C1356_=_C1364( C1356 C1364 ) C1356_=_C1365( C1356 C1365 ) C1356_=_C1366( C1356 C1366 ) \nC1356_=_C1367( C1356 C1367 ) C1356_=_C1368( C1356 C1368 ) C1356_=_C1369( C1356 C1369 ) C1356_=_C1370( C1356 C1370 ) C1356_=_C1371( C1356 C1371 ) C1356_=_C1372( C1356 C1372 ) \nC1356_=_C1373( C1356 C1373 ) C1357_=_C1358( C1357 C1358 ) C1357_=_C1359( C1357 C1359 ) C1357_=_C1360( C1357 C1360 ) C1357_=_C1361( C1357 C1361 ) C1357_=_C1362( C1357 C1362 ) \nC1357_=_C1363( C1357 C1363 ) C1357_=_C1364( C1357 C1364 ) C1357_=_C1365( C1357 C1365 ) C1357_=_C1366( C1357 C1366 ) C1357_=_C1367( C1357 C1367 ) C1357_=_C1368( C1357 C1368 ) \nC1357_=_C1369( C1357 C1369 ) C1357_=_C1370( C1357 C1370 ) C1357_=_C1371( C1357 C1371 ) C1357_=_C1372( C1357 C1372 ) C1357_=_C1373( C1357 C1373 ) C1358_=_C1359( C1358 C1359 ) \nC1358_=_C1360( C1358 C1360 ) C1358_=_C1361( C1358 C1361 ) C1358_=_C1362( C1358 C1362 ) C1358_=_C1363( C1358 C1363 ) C1358_=_C1364( C1358 C1364 ) C1358_=_C1365( C1358 C1365 ) \nC1358_=_C1366( C1358 C1366 ) C1358_=_C1367( C1358 C1367 ) C1358_=_C1368( C1358 C1368 ) C1358_=_C1369( C1358 C1369 ) C1358_=_C1370( C1358 C1370 ) C1358_=_C1371( C1358 C1371 ) \nC1358_=_C1372( C1358 C1372 ) C1358_=_C1373( C1358 C1373 ) C1359_=_C1360( C1359 C1360 ) C1359_=_C1361( C1359 C1361 ) C1359_=_C1362( C1359 C1362 ) C1359_=_C1363( C1359 C1363 ) \nC1359_=_C1364( C1359 C1364 ) C1359_=_C1365( C1359 C1365 ) C1359_=_C1366( C1359 C1366 ) C1359_=_C1367( C1359 C1367 ) C1359_=_C1368( C1359 C1368 ) C1359_=_C1369( C1359 C1369 ) \nC1359_=_C1370( C1359 C1370 ) C1359_=_C1371( C1359 C1371 ) C1359_=_C1372( C1359 C1372 ) C1359_=_C1373( C1359 C1373 ) C1360_=_C1361( C1360 C1361 ) C1360_=_C1362( C1360 C1362 ) \nC1360_=_C1363( C1360 C1363 ) C1360_=_C1364( C1360 C1364 ) C1360_=_C1365( C1360 C1365 ) C1360_=_C1366( C1360 C1366 ) C1360_=_C1367( C1360 C1367 ) C1360_=_C1368( C1360 C1368 ) \nC1360_=_C1369( C1360 C1369 ) C1360_=_C1370( C1360 C1370 ) C1360_=_C1371( C1360 C1371 ) C1360_=_C1372( C1360 C1372 ) C1360_=_C1373( C1360 C1373 ) C1361_=_C1362( C1361 C1362 ) \nC1361_=_C1363( C1361 C1363 ) C1361_=_C1364( C1361 C1364 ) C1361_=_C1365( C1361 C1365 ) C1361_=_C1366( C1361 C1366 ) C1361_=_C1367( C1361 C1367 ) C1361_=_C1368( C1361 C1368 ) \nC1361_=_C1369( C1361 C1369 ) C1361_=_C1370( C1361 C1370 ) C1361_=_C1371( C1361 C1371 ) C1361_=_C1372( C1361 C1372 ) C1361_=_C1373( C1361 C1373 ) C1362_=_C1363( C1362 C1363 ) \nC1362_=_C1364( C1362 C1364 ) C1362_=_C1365( C1362 C1365 ) C1362_=_C1366( C1362 C1366 ) C1362_=_C1367( C1362 C1367 ) C1362_=_C1368( C1362 C1368 ) C1362_=_C1369( C1362 C1369 ) \nC1362_=_C1370( C1362 C1370 ) C1362_=_C1371( C1362 C1371 ) C1362_=_C1372( C1362 C1372 ) C1362_=_C1373( C1362 C1373 ) C1363_=_C1364( C1363 C1364 ) C1363_=_C1365( C1363 C1365 ) \nC1363_=_C1366( C1363 C1366 ) C1363_=_C1367( C1363 C1367 ) C1363_=_C1368( C1363 C1368 ) C1363_=_C1369( C1363 C1369 ) C1363_=_C1370( C1363 C1370 ) C1363_=_C1371( C1363 C1371 ) \nC1363_=_C1372( C1363 C1372 ) C1363_=_C1373( C1363 C1373 ) C1364_=_C1365( C1364 C1365 ) C1364_=_C1366( C1364 C1366 ) C1364_=_C1367( C1364 C1367 ) C1364_=_C1368( C1364 C1368 ) \nC1364_=_C1369( C1364 C1369 ) C1364_=_C1370( C1364 C1370 ) C1364_=_C1371( C1364 C1371 ) C1364_=_C1372( C1364 C1372 ) C1364_=_C1373( C1364 C1373 ) C1365_=_C1366( C1365 C1366 ) \nC1365_=_C1367( C1365 C1367 ) C1365_=_C1368( C1365 C1368 ) C1365_=_C1369( C1365 C1369 ) C1365_=_C1370( C1365 C1370 ) C1365_=_C1371( C1365 C1371 ) C1365_=_C1372( C1365 C1372 ) \nC1365_=_C1373( C1365 C1373 ) C1366_=_C1367( C1366 C1367 ) C1366_=_C1368( C1366 C1368 ) C1366_=_C1369( C1366 C1369 ) C1366_=_C1370( C1366 C1370 ) C1366_=_C1371( C1366 C1371 ) \nC1366_=_C1372( C1366 C1372 ) C1366_=_C1373( C1366 C1373 ) C1367_=_C1368( C1367 C1368 ) C1367_=_C1369( C1367 C1369 ) C1367_=_C1370( C1367 C1370 ) C1367_=_C1371( C1367 C1371 ) \nC1367_=_C1372( C1367 C1372 ) C1367_=_C1373( C1367 C1373 ) C1368_=_C1369( C1368 C1369 ) C1368_=_C1370( C1368 C1370 ) C1368_=_C1371( C1368 C1371 ) C1368_=_C1372( C1368 C1372 ) \nC1368_=_C1373( C1368 C1373 ) C1369_=_C1370( C1369 C1370 ) C1369_=_C1371( C1369 C1371 ) C1369_=_C1372( C1369 C1372 ) C1369_=_C1373( C1369 C1373 ) C1370_=_C1371( C1370 C1371 ) \nC1370_=_C1372( C1370 C1372 ) C1370_=_C1373( C1370 C1373 ) C1371_=_C1372( C1371 C1372 ) C1371_=_C1373( C1371 C1373 ) C1372_=_C1373( C1372 C1373 ) "];241-&gt;325[label="54: C503 C504 C505 C507 C508 \nC509 C510 C511 C512 C513 C514 \nC515 C516 C517 C518 C519 C520 \nC521 C522 C523 C524 C525 C526 \nC527 C528 C529 C530 C744 C768 \nC1000 C1120 C1145 C1352 C1353 C1354 \nC1355 C1356 C1357 C1358 C1359 C1360 \nC1361 C1362 C1363 C1364 C1365 C1366 \nC1367 C1368 C1369 C1370 C1371 C1372 \nC1373 \n712: C503_=_C504 ,C503_=_C505 ,C503_=_C507 ,C503_=_C508 ,C503_=_C509 ,\nC503_=_C510 ,C503_=_C511 ,C503_=_C512 ,C503_=_C513 ,C503_=_C514 ,C503_=_C515 ,\nC503_=_C516 ,C503_=_C517 ,C503_=_C518 ,C503_=_C519 ,C503_=_C520 ,C503_=_C521 ,\nC503_=_C522 ,C503_=_C523 ,C503_=_C524 ,C503_=_C525 ,C503_=_C526 ,C503_=_C527 ,\nC503_=_C528 ,C503_=_C529 ,C503_=_C530 ,C504_=_C505 ,C504_=_C507 ,C504_=_C508 ,\nC504_=_C509 ,C504_=_C510 ,C504_=_C511 ,C504_=_C512 ,C504_=_C513 ,C504_=_C514 ,\nC504_=_C515 ,C504_=_C516 ,C504_=_C517 ,C504_=_C518 ,C504_=_C519 ,C504_=_C520 ,\nC504_=_C521 ,C504_=_C522 ,C504_=_C523 ,C504_=_C524 ,C504_=_C525 ,C504_=_C526 ,\nC504_=_C527 ,C504_=_C528 ,C504_=_C529 ,C504_=_C530 ,C504_=_C1000 ,C505_=_C507 ,\nC505_=_C508 ,C505_=_C509 ,C505_=_C510 ,C505_=_C511 ,C505_=_C512 ,C505_=_C513 ,\nC505_=_C514 ,C505_=_C515 ,C505_=_C516 ,C505_=_C517 ,C505_=_C518 ,C505_=_C519 ,\nC505_=_C520 ,C505_=_C521 ,C505_=_C522 ,C505_=_C523 ,C505_=_C524 ,C505_=_C525 ,\nC505_=_C526 ,C505_=_C527 ,C505_=_C528 ,C505_=_C529 ,C505_=_C530 ,C505_=_C1145 ,\nC507_=_C508</w:t>
      </w:r>
    </w:p>
    <w:p>
      <w:pPr>
        <w:pStyle w:val="PreformattedText"/>
        <w:bidi w:val="0"/>
        <w:spacing w:before="0" w:after="0"/>
        <w:jc w:val="left"/>
        <w:rPr/>
      </w:pPr>
      <w:r>
        <w:rPr/>
        <w:t xml:space="preserve"> </w:t>
      </w:r>
      <w:r>
        <w:rPr/>
        <w:t>,C507_=_C509 ,C507_=_C510 ,C507_=_C511 ,C507_=_C512 ,C507_=_C513 ,\nC507_=_C514 ,C507_=_C515 ,C507_=_C516 ,C507_=_C517 ,C507_=_C518 ,C507_=_C519 ,\nC507_=_C520 ,C507_=_C521 ,C507_=_C522 ,C507_=_C523 ,C507_=_C524 ,C507_=_C525 ,\nC507_=_C526 ,C507_=_C527 ,C507_=_C528 ,C507_=_C529 ,C507_=_C530 ,C508_=_C509 ,\nC508_=_C510 ,C508_=_C511 ,C508_=_C512 ,C508_=_C513 ,C508_=_C514 ,C508_=_C515 ,\nC508_=_C516 ,C508_=_C517 ,C508_=_C518 ,C508_=_C519 ,C508_=_C520 ,C508_=_C521 ,\nC508_=_C522 ,C508_=_C523 ,C508_=_C524 ,C508_=_C525 ,C508_=_C526 ,C508_=_C527 ,\nC508_=_C528 ,C508_=_C529 ,C508_=_C530 ,C509_=_C510 ,C509_=_C511 ,C509_=_C512 ,\nC509_=_C513 ,C509_=_C514 ,C509_=_C515 ,C509_=_C516 ,C509_=_C517 ,C509_=_C518 ,\nC509_=_C519 ,C509_=_C520 ,C509_=_C521 ,C509_=_C522 ,C509_=_C523 ,C509_=_C524 ,\nC509_=_C525 ,C509_=_C526 ,C509_=_C527 ,C509_=_C528 ,C509_=_C529 ,C509_=_C530 ,\nC510_=_C511 ,C510_=_C512 ,C510_=_C513 ,C510_=_C514 ,C510_=_C515 ,C510_=_C516 ,\nC510_=_C517 ,C510_=_C518 ,C510_=_C519 ,C510_=_C520 ,C510_=_C521 ,C510_=_C522 ,\nC510_=_C523 ,C510_=_C524 ,C510_=_C525 ,C510_=_C526 ,C510_=_C527 ,C510_=_C528 ,\nC510_=_C529 ,C510_=_C530 ,C511_=_C512 ,C511_=_C513 ,C511_=_C514 ,C511_=_C515 ,\nC511_=_C516 ,C511_=_C517 ,C511_=_C518 ,C511_=_C519 ,C511_=_C520 ,C511_=_C521 ,\nC511_=_C522 ,C511_=_C523 ,C511_=_C524 ,C511_=_C525 ,C511_=_C526 ,C511_=_C527 ,\nC511_=_C528 ,C511_=_C529 ,C511_=_C530 ,C511_=_C1358 ,C512_=_C513 ,C512_=_C514 ,\nC512_=_C515 ,C512_=_C516 ,C512_=_C517 ,C512_=_C518 ,C512_=_C519 ,C512_=_C520 ,\nC512_=_C521 ,C512_=_C522 ,C512_=_C523 ,C512_=_C524 ,C512_=_C525 ,C512_=_C526 ,\nC512_=_C527 ,C512_=_C528 ,C512_=_C529 ,C512_=_C530 ,C513_=_C514 ,C513_=_C515 ,\nC513_=_C516 ,C513_=_C517 ,C513_=_C518 ,C513_=_C519 ,C513_=_C520 ,C513_=_C521 ,\nC513_=_C522 ,C513_=_C523 ,C513_=_C524 ,C513_=_C525 ,C513_=_C526 ,C513_=_C527 ,\nC513_=_C528 ,C513_=_C529 ,C513_=_C530 ,C514_=_C515 ,C514_=_C516 ,C514_=_C517 ,\nC514_=_C518 ,C514_=_C519 ,C514_=_C520 ,C514_=_C521 ,C514_=_C522 ,C514_=_C523 ,\nC514_=_C524 ,C514_=_C525 ,C514_=_C526 ,C514_=_C527 ,C514_=_C528 ,C514_=_C529 ,\nC514_=_C530 ,C515_=_C516 ,C515_=_C517 ,C515_=_C518 ,C515_=_C519 ,C515_=_C520 ,\nC515_=_C521 ,C515_=_C522 ,C515_=_C523 ,C515_=_C524 ,C515_=_C525 ,C515_=_C526 ,\nC515_=_C527 ,C515_=_C528 ,C515_=_C529 ,C515_=_C530 ,C515_=_C1359 ,C516_=_C517 ,\nC516_=_C518 ,C516_=_C519 ,C516_=_C520 ,C516_=_C521 ,C516_=_C522 ,C516_=_C523 ,\nC516_=_C524 ,C516_=_C525 ,C516_=_C526 ,C516_=_C527 ,C516_=_C528 ,C516_=_C529 ,\nC516_=_C530 ,C516_=_C1360 ,C517_=_C518 ,C517_=_C519 ,C517_=_C520 ,C517_=_C521 ,\nC517_=_C522 ,C517_=_C523 ,C517_=_C524 ,C517_=_C525 ,C517_=_C526 ,C517_=_C527 ,\nC517_=_C528 ,C517_=_C529 ,C517_=_C530 ,C517_=_C1361 ,C518_=_C519 ,C518_=_C520 ,\nC518_=_C521 ,C518_=_C522 ,C518_=_C523 ,C518_=_C524 ,C518_=_C525 ,C518_=_C526 ,\nC518_=_C527 ,C518_=_C528 ,C518_=_C529 ,C518_=_C530 ,C518_=_C1362 ,C519_=_C520 ,\nC519_=_C521 ,C519_=_C522 ,C519_=_C523 ,C519_=_C524 ,C519_=_C525 ,C519_=_C526 ,\nC519_=_C527 ,C519_=_C528 ,C519_=_C529 ,C519_=_C530 ,C520_=_C521 ,C520_=_C522 ,\nC520_=_C523 ,C520_=_C524 ,C520_=_C525 ,C520_=_C526 ,C520_=_C527 ,C520_=_C528 ,\nC520_=_C529 ,C520_=_C530 ,C521_=_C522 ,C521_=_C523 ,C521_=_C524 ,C521_=_C525 ,\nC521_=_C526 ,C521_=_C527 ,C521_=_C528 ,C521_=_C529 ,C521_=_C530 ,C521_=_C1365 ,\nC522_=_C523 ,C522_=_C524 ,C522_=_C525 ,C522_=_C526 ,C522_=_C527 ,C522_=_C528 ,\nC522_=_C529 ,C522_=_C530 ,C523_=_C524 ,C523_=_C525 ,C523_=_C526 ,C523_=_C527 ,\nC523_=_C528 ,C523_=_C529 ,C523_=_C530 ,C524_=_C525 ,C524_=_C526 ,C524_=_C527 ,\nC524_=_C528 ,C524_=_C529 ,C524_=_C530 ,C525_=_C526 ,C525_=_C527 ,C525_=_C528 ,\nC525_=_C529 ,C525_=_C530 ,C526_=_C527 ,C526_=_C528 ,C526_=_C529 ,C526_=_C530 ,\nC527_=_C528 ,C527_=_C529 ,C527_=_C530 ,C528_=_C529 ,C528_=_C530 ,C528_=_C1371 ,\nC529_=_C530 ,C530_=_C1373 ,C744_=_C768 ,C744_=_C1000 ,C744_=_C1120 ,C744_=_C1145 ,\nC744_=_C1352 ,C744_=_C1353 ,C744_=_C1354 ,C744_=_C1355 ,C744_=_C1356 ,C744_=_C1357 ,\nC744_=_C1358 ,C744_=_C1359 ,C744_=_C1360 ,C744_=_C1361 ,C744_=_C1362 ,C744_=_C1363 ,\nC744_=_C1364 ,C744_=_C1365 ,C744_=_C1366 ,C744_=_C1367 ,C744_=_C1368 ,C744_=_C1369 ,\nC744_=_C1370 ,C744_=_C1371 ,C744_=_C1372 ,C744_=_C1373 ,C768_=_C1000 ,C768_=_C1120 ,\nC768_=_C1145 ,C768_=_C1352 ,C768_=_C1353 ,C768_=_C1354 ,C768_=_C1355 ,C768_=_C1356 ,\nC768_=_C1357 ,C768_=_C1358 ,C768_=_C1359 ,C768_=_C1360 ,C768_=_C1361 ,C768_=_C1362 ,\nC768_=_C1363 ,C768_=_C1364 ,C768_=_C1365 ,C768_=_C1366 ,C768_=_C1367 ,C768_=_C1368 ,\nC768_=_C1369 ,C768_=_C1370 ,C768_=_C1371 ,C768_=_C1372 ,C768_=_C1373 ,C1000_=_C1120 ,\nC1000_=_C1145 ,C1000_=_C1352 ,C1000_=_C1353 ,C1000_=_C1354 ,C1000_=_C1355 ,C1000_=_C1356 ,\nC1000_=_C1357 ,C1000_=_C1358 ,C1000_=_C1359 ,C1000_=_C1360 ,C1000_=_C1361 ,C1000_=_C1362 ,\nC1000_=_C1363 ,C1000_=_C1364 ,C1000_=_C1365 ,C1000_=_C1366 ,C1000_=_C1367 ,C1000_=_C1368 ,\nC1000_=_C1369 ,C1000_=_C1370 ,C1000_=_C1371 ,C1000_=_C1372 ,C1000_=_C1373 ,C1120_=_C1145 ,\nC1120_=_C1352 ,C1120_=_C1353 ,C1120_=_C1354 ,C1120_=_C1355 ,C1120_=_C1356 ,C1120_=_C1357 ,\nC1120_=_C1358 ,C1120_=_C1359 ,C1120_=_C1360 ,C1120_=_C1361 ,C1120_=_C1362 ,C1120_=_C1363 ,\nC1120_=_C1364 ,C1120_=_C1365 ,C1120_=_C1366 ,C1120_=_C1367 ,C1120_=_C1368 ,C1120_=_C1369 ,\nC1120_=_C1370 ,C1120_=_C1371 ,C1120_=_C1372 ,C1120_=_C1373 ,C1145_=_C1352 ,C1145_=_C1353 ,\nC1145_=_C1354 ,C1145_=_C1355 ,C1145_=_C1356 ,C1145_=_C1357 ,C1145_=_C1358 ,C1145_=_C1359 ,\nC1145_=_C1360 ,C1145_=_C1361 ,C1145_=_C1362 ,C1145_=_C1363 ,C1145_=_C1364 ,C1145_=_C1365 ,\nC1145_=_C1366 ,C1145_=_C1367 ,C1145_=_C1368 ,C1145_=_C1369 ,C1145_=_C1370 ,C1145_=_C1371 ,\nC1145_=_C1372 ,C1145_=_C1373 ,C1352_=_C1353 ,C1352_=_C1354 ,C1352_=_C1355 ,C1352_=_C1356 ,\nC1352_=_C1357 ,C1352_=_C1358 ,C1352_=_C1359 ,C1352_=_C1360 ,C1352_=_C1361 ,C1352_=_C1362 ,\nC1352_=_C1363 ,C1352_=_C1364 ,C1352_=_C1365 ,C1352_=_C1366 ,C1352_=_C1367 ,C1352_=_C1368 ,\nC1352_=_C1369 ,C1352_=_C1370 ,C1352_=_C1371 ,C1352_=_C1372 ,C1352_=_C1373 ,C1353_=_C1354 ,\nC1353_=_C1355 ,C1353_=_C1356 ,C1353_=_C1357 ,C1353_=_C1358 ,C1353_=_C1359 ,C1353_=_C1360 ,\nC1353_=_C1361 ,C1353_=_C1362 ,C1353_=_C1363 ,C1353_=_C1364 ,C1353_=_C1365 ,C1353_=_C1366 ,\nC1353_=_C1367 ,C1353_=_C1368 ,C1353_=_C1369 ,C1353_=_C1370 ,C1353_=_C1371 ,C1353_=_C1372 ,\nC1353_=_C1373 ,C1354_=_C1355 ,C1354_=_C1356 ,C1354_=_C1357 ,C1354_=_C1358 ,C1354_=_C1359 ,\nC1354_=_C1360 ,C1354_=_C1361 ,C1354_=_C1362 ,C1354_=_C1363 ,C1354_=_C1364 ,C1354_=_C1365 ,\nC1354_=_C1366 ,C1354_=_C1367 ,C1354_=_C1368 ,C1354_=_C1369 ,C1354_=_C1370 ,C1354_=_C1371 ,\nC1354_=_C1372 ,C1354_=_C1373 ,C1355_=_C1356 ,C1355_=_C1357 ,C1355_=_C1358 ,C1355_=_C1359 ,\nC1355_=_C1360 ,C1355_=_C1361 ,C1355_=_C1362 ,C1355_=_C1363 ,C1355_=_C1364 ,C1355_=_C1365 ,\nC1355_=_C1366 ,C1355_=_C1367 ,C1355_=_C1368 ,C1355_=_C1369 ,C1355_=_C1370 ,C1355_=_C1371 ,\nC1355_=_C1372 ,C1355_=_C1373 ,C1356_=_C1357 ,C1356_=_C1358 ,C1356_=_C1359 ,C1356_=_C1360 ,\nC1356_=_C1361 ,C1356_=_C1362 ,C1356_=_C1363 ,C1356_=_C1364 ,C1356_=_C1365 ,C1356_=_C1366 ,\nC1356_=_C1367 ,C1356_=_C1368 ,C1356_=_C1369 ,C1356_=_C1370 ,C1356_=_C1371 ,C1356_=_C1372 ,\nC1356_=_C1373 ,C1357_=_C1358 ,C1357_=_C1359 ,C1357_=_C1360 ,C1357_=_C1361 ,C1357_=_C1362 ,\nC1357_=_C1363 ,C1357_=_C1364 ,C1357_=_C1365 ,C1357_=_C1366 ,C1357_=_C1367 ,C1357_=_C1368 ,\nC1357_=_C1369 ,C1357_=_C1370 ,C1357_=_C1371 ,C1357_=_C1372 ,C1357_=_C1373 ,C1358_=_C1359 ,\nC1358_=_C1360 ,C1358_=_C1361 ,C1358_=_C1362 ,C1358_=_C1363 ,C1358_=_C1364 ,C1358_=_C1365 ,\nC1358_=_C1366 ,C1358_=_C1367 ,C1358_=_C1368 ,C1358_=_C1369 ,C1358_=_C1370 ,C1358_=_C1371 ,\nC1358_=_C1372 ,C1358_=_C1373 ,C1359_=_C1360 ,C1359_=_C1361 ,C1359_=_C1362 ,C1359_=_C1363 ,\nC1359_=_C1364 ,C1359_=_C1365 ,C1359_=_C1366 ,C1359_=_C1367 ,C1359_=_C1368 ,C1359_=_C1369 ,\nC1359_=_C1370 ,C1359_=_C1371 ,C1359_=_C1372 ,C1359_=_C1373 ,C1360_=_C1361 ,C1360_=_C1362 ,\nC1360_=_C1363 ,C1360_=_C1364 ,C1360_=_C1365 ,C1360_=_C1366 ,C1360_=_C1367 ,C1360_=_C1368 ,\nC1360_=_C1369 ,C1360_=_C1370 ,C1360_=_C1371 ,C1360_=_C1372 ,C1360_=_C1373 ,C1361_=_C1362 ,\nC1361_=_C1363 ,C1361_=_C1364 ,C1361_=_C1365 ,C1361_=_C1366 ,C1361_=_C1367 ,C1361_=_C1368 ,\nC1361_=_C1369 ,C1361_=_C1370 ,C1361_=_C1371 ,C1361_=_C1372 ,C1361_=_C1373 ,C1362_=_C1363 ,\nC1362_=_C1364 ,C1362_=_C1365 ,C1362_=_C1366 ,C1362_=_C1367 ,C1362_=_C1368 ,C1362_=_C1369 ,\nC1362_=_C1370 ,C1362_=_C1371 ,C1362_=_C1372 ,C1362_=_C1373 ,C1363_=_C1364 ,C1363_=_C1365 ,\nC1363_=_C1366 ,C1363_=_C1367 ,C1363_=_C1368 ,C1363_=_C1369 ,C1363_=_C1370 ,C1363_=_C1371 ,\nC1363_=_C1372 ,C1363_=_C1373 ,C1364_=_C1365 ,C1364_=_C1366 ,C1364_=_C1367 ,C1364_=_C1368 ,\nC1364_=_C1369 ,C1364_=_C1370 ,C1364_=_C1371 ,C1364_=_C1372 ,C1364_=_C1373 ,C1365_=_C1366 ,\nC1365_=_C1367 ,C1365_=_C1368 ,C1365_=_C1369 ,C1365_=_C1370 ,C1365_=_C1371 ,C1365_=_C1372 ,\nC1365_=_C1373 ,C1366_=_C1367 ,C1366_=_C1368 ,C1366_=_C1369 ,C1366_=_C1370 ,C1366_=_C1371 ,\nC1366_=_C1372 ,C1366_=_C1373 ,C1367_=_C1368 ,C1367_=_C1369 ,C1367_=_C1370 ,C1367_=_C1371 ,\nC1367_=_C1372 ,C1367_=_C1373 ,C1368_=_C1369 ,C1368_=_C1370 ,C1368_=_C1371 ,C1368_=_C1372 ,\nC1368_=_C1373 ,C1369_=_C1370 ,C1369_=_C1371 ,C1369_=_C1372 ,C1369_=_C1373 ,C1370_=_C1371 ,\nC1370_=_C1372 ,C1370_=_C1373 ,C1371_=_C1372 ,C1371_=_C1373 ,C1372_=_C1373 ,"];326[shape=box, label="id:326 level: 7\n53: C511 C612 C617 C639 C720 \nC843 C844 C845 C846 C847 C848 \nC849 C850 C851 C852 C853 C854 \nC855 C856 C857 C858 C859 C860 \nC861 C862 C863 C864 C865 C866 \nC1099 C1358 C1852 C2031 C2515 C2516 \nC2517 C2518 C2519 C2520 C2521 C2522 \nC2523 C2524 C2525 C2526 C2527 C2528 \nC2529 C2530 C2531 C2532 C2533 C2534 \n710: C511_=_C617( C511 C617 ) C511_=_C849( C511 C849 ) C511_=_C1099( C511 C1099 ) C511_=_C1358( C511 C1358 ) C511_=_C1852( C511 C1852 ) \nC511_=_C2031( C511 C2031 ) C511_=_C2515( C511 C2515 ) C511_=_C2516( C511 C2516 ) C511_=_C2517( C511 C2517 ) C511_=_C2518( C511 C2518 ) C511_=_C2519( C511 C2519 ) \nC511_=_C2520( C511 C2520 ) C511_=_C2521( C511 C2521 ) C511_=_C2522( C511 C2522 ) C511_=_C2523( C511 C2523 ) C511_=_C2524( C511 C2524 )</w:t>
      </w:r>
    </w:p>
    <w:p>
      <w:pPr>
        <w:pStyle w:val="PreformattedText"/>
        <w:bidi w:val="0"/>
        <w:spacing w:before="0" w:after="0"/>
        <w:jc w:val="left"/>
        <w:rPr/>
      </w:pPr>
      <w:r>
        <w:rPr/>
        <w:t xml:space="preserve"> </w:t>
      </w:r>
      <w:r>
        <w:rPr/>
        <w:t>C511_=_C2525( C511 C2525 ) \nC511_=_C2526( C511 C2526 ) C511_=_C2527( C511 C2527 ) C511_=_C2528( C511 C2528 ) C511_=_C2529( C511 C2529 ) C511_=_C2530( C511 C2530 ) C511_=_C2531( C511 C2531 ) \nC511_=_C2532( C511 C2532 ) C511_=_C2533( C511 C2533 ) C511_=_C2534( C511 C2534 ) C612_=_C617( C612 C617 ) C612_=_C639( C612 C639 ) C612_=_C720( C612 C720 ) \nC612_=_C843( C612 C843 ) C612_=_C844( C612 C844 ) C612_=_C845( C612 C845 ) C612_=_C846( C612 C846 ) C612_=_C847( C612 C847 ) C612_=_C848( C612 C848 ) \nC612_=_C849( C612 C849 ) C612_=_C850( C612 C850 ) C612_=_C851( C612 C851 ) C612_=_C852( C612 C852 ) C612_=_C853( C612 C853 ) C612_=_C854( C612 C854 ) \nC612_=_C855( C612 C855 ) C612_=_C856( C612 C856 ) C612_=_C857( C612 C857 ) C612_=_C858( C612 C858 ) C612_=_C859( C612 C859 ) C612_=_C860( C612 C860 ) \nC612_=_C861( C612 C861 ) C612_=_C862( C612 C862 ) C612_=_C863( C612 C863 ) C612_=_C864( C612 C864 ) C612_=_C865( C612 C865 ) C612_=_C866( C612 C866 ) \nC617_=_C849( C617 C849 ) C617_=_C1099( C617 C1099 ) C617_=_C1358( C617 C1358 ) C617_=_C1852( C617 C1852 ) C617_=_C2031( C617 C2031 ) C617_=_C2515( C617 C2515 ) \nC617_=_C2516( C617 C2516 ) C617_=_C2517( C617 C2517 ) C617_=_C2518( C617 C2518 ) C617_=_C2519( C617 C2519 ) C617_=_C2520( C617 C2520 ) C617_=_C2521( C617 C2521 ) \nC617_=_C2522( C617 C2522 ) C617_=_C2523( C617 C2523 ) C617_=_C2524( C617 C2524 ) C617_=_C2525( C617 C2525 ) C617_=_C2526( C617 C2526 ) C617_=_C2527( C617 C2527 ) \nC617_=_C2528( C617 C2528 ) C617_=_C2529( C617 C2529 ) C617_=_C2530( C617 C2530 ) C617_=_C2531( C617 C2531 ) C617_=_C2532( C617 C2532 ) C617_=_C2533( C617 C2533 ) \nC617_=_C2534( C617 C2534 ) C639_=_C720( C639 C720 ) C639_=_C843( C639 C843 ) C639_=_C844( C639 C844 ) C639_=_C845( C639 C845 ) C639_=_C846( C639 C846 ) \nC639_=_C847( C639 C847 ) C639_=_C848( C639 C848 ) C639_=_C849( C639 C849 ) C639_=_C850( C639 C850 ) C639_=_C851( C639 C851 ) C639_=_C852( C639 C852 ) \nC639_=_C853( C639 C853 ) C639_=_C854( C639 C854 ) C639_=_C855( C639 C855 ) C639_=_C856( C639 C856 ) C639_=_C857( C639 C857 ) C639_=_C858( C639 C858 ) \nC639_=_C859( C639 C859 ) C639_=_C860( C639 C860 ) C639_=_C861( C639 C861 ) C639_=_C862( C639 C862 ) C639_=_C863( C639 C863 ) C639_=_C864( C639 C864 ) \nC639_=_C865( C639 C865 ) C639_=_C866( C639 C866 ) C720_=_C843( C720 C843 ) C720_=_C844( C720 C844 ) C720_=_C845( C720 C845 ) C720_=_C846( C720 C846 ) \nC720_=_C847( C720 C847 ) C720_=_C848( C720 C848 ) C720_=_C849( C720 C849 ) C720_=_C850( C720 C850 ) C720_=_C851( C720 C851 ) C720_=_C852( C720 C852 ) \nC720_=_C853( C720 C853 ) C720_=_C854( C720 C854 ) C720_=_C855( C720 C855 ) C720_=_C856( C720 C856 ) C720_=_C857( C720 C857 ) C720_=_C858( C720 C858 ) \nC720_=_C859( C720 C859 ) C720_=_C860( C720 C860 ) C720_=_C861( C720 C861 ) C720_=_C862( C720 C862 ) C720_=_C863( C720 C863 ) C720_=_C864( C720 C864 ) \nC720_=_C865( C720 C865 ) C720_=_C866( C720 C866 ) C843_=_C844( C843 C844 ) C843_=_C845( C843 C845 ) C843_=_C846( C843 C846 ) C843_=_C847( C843 C847 ) \nC843_=_C848( C843 C848 ) C843_=_C849( C843 C849 ) C843_=_C850( C843 C850 ) C843_=_C851( C843 C851 ) C843_=_C852( C843 C852 ) C843_=_C853( C843 C853 ) \nC843_=_C854( C843 C854 ) C843_=_C855( C843 C855 ) C843_=_C856( C843 C856 ) C843_=_C857( C843 C857 ) C843_=_C858( C843 C858 ) C843_=_C859( C843 C859 ) \nC843_=_C860( C843 C860 ) C843_=_C861( C843 C861 ) C843_=_C862( C843 C862 ) C843_=_C863( C843 C863 ) C843_=_C864( C843 C864 ) C843_=_C865( C843 C865 ) \nC843_=_C866( C843 C866 ) C844_=_C845( C844 C845 ) C844_=_C846( C844 C846 ) C844_=_C847( C844 C847 ) C844_=_C848( C844 C848 ) C844_=_C849( C844 C849 ) \nC844_=_C850( C844 C850 ) C844_=_C851( C844 C851 ) C844_=_C852( C844 C852 ) C844_=_C853( C844 C853 ) C844_=_C854( C844 C854 ) C844_=_C855( C844 C855 ) \nC844_=_C856( C844 C856 ) C844_=_C857( C844 C857 ) C844_=_C858( C844 C858 ) C844_=_C859( C844 C859 ) C844_=_C860( C844 C860 ) C844_=_C861( C844 C861 ) \nC844_=_C862( C844 C862 ) C844_=_C863( C844 C863 ) C844_=_C864( C844 C864 ) C844_=_C865( C844 C865 ) C844_=_C866( C844 C866 ) C845_=_C846( C845 C846 ) \nC845_=_C847( C845 C847 ) C845_=_C848( C845 C848 ) C845_=_C849( C845 C849 ) C845_=_C850( C845 C850 ) C845_=_C851( C845 C851 ) C845_=_C852( C845 C852 ) \nC845_=_C853( C845 C853 ) C845_=_C854( C845 C854 ) C845_=_C855( C845 C855 ) C845_=_C856( C845 C856 ) C845_=_C857( C845 C857 ) C845_=_C858( C845 C858 ) \nC845_=_C859( C845 C859 ) C845_=_C860( C845 C860 ) C845_=_C861( C845 C861 ) C845_=_C862( C845 C862 ) C845_=_C863( C845 C863 ) C845_=_C864( C845 C864 ) \nC845_=_C865( C845 C865 ) C845_=_C866( C845 C866 ) C846_=_C847( C846 C847 ) C846_=_C848( C846 C848 ) C846_=_C849( C846 C849 ) C846_=_C850( C846 C850 ) \nC846_=_C851( C846 C851 ) C846_=_C852( C846 C852 ) C846_=_C853( C846 C853 ) C846_=_C854( C846 C854 ) C846_=_C855( C846 C855 ) C846_=_C856( C846 C856 ) \nC846_=_C857( C846 C857 ) C846_=_C858( C846 C858 ) C846_=_C859( C846 C859 ) C846_=_C860( C846 C860 ) C846_=_C861( C846 C861 ) C846_=_C862( C846 C862 ) \nC846_=_C863( C846 C863 ) C846_=_C864( C846 C864 ) C846_=_C865( C846 C865 ) C846_=_C866( C846 C866 ) C847_=_C848( C847 C848 ) C847_=_C849( C847 C849 ) \nC847_=_C850( C847 C850 ) C847_=_C851( C847 C851 ) C847_=_C852( C847 C852 ) C847_=_C853( C847 C853 ) C847_=_C854( C847 C854 ) C847_=_C855( C847 C855 ) \nC847_=_C856( C847 C856 ) C847_=_C857( C847 C857 ) C847_=_C858( C847 C858 ) C847_=_C859( C847 C859 ) C847_=_C860( C847 C860 ) C847_=_C861( C847 C861 ) \nC847_=_C862( C847 C862 ) C847_=_C863( C847 C863 ) C847_=_C864( C847 C864 ) C847_=_C865( C847 C865 ) C847_=_C866( C847 C866 ) C848_=_C849( C848 C849 ) \nC848_=_C850( C848 C850 ) C848_=_C851( C848 C851 ) C848_=_C852( C848 C852 ) C848_=_C853( C848 C853 ) C848_=_C854( C848 C854 ) C848_=_C855( C848 C855 ) \nC848_=_C856( C848 C856 ) C848_=_C857( C848 C857 ) C848_=_C858( C848 C858 ) C848_=_C859( C848 C859 ) C848_=_C860( C848 C860 ) C848_=_C861( C848 C861 ) \nC848_=_C862( C848 C862 ) C848_=_C863( C848 C863 ) C848_=_C864( C848 C864 ) C848_=_C865( C848 C865 ) C848_=_C866( C848 C866 ) C849_=_C850( C849 C850 ) \nC849_=_C851( C849 C851 ) C849_=_C852( C849 C852 ) C849_=_C853( C849 C853 ) C849_=_C854( C849 C854 ) C849_=_C855( C849 C855 ) C849_=_C856( C849 C856 ) \nC849_=_C857( C849 C857 ) C849_=_C858( C849 C858 ) C849_=_C859( C849 C859 ) C849_=_C860( C849 C860 ) C849_=_C861( C849 C861 ) C849_=_C862( C849 C862 ) \nC849_=_C863( C849 C863 ) C849_=_C864( C849 C864 ) C849_=_C865( C849 C865 ) C849_=_C866( C849 C866 ) C849_=_C1099( C849 C1099 ) C849_=_C1358( C849 C1358 ) \nC849_=_C1852( C849 C1852 ) C849_=_C2031( C849 C2031 ) C849_=_C2515( C849 C2515 ) C849_=_C2516( C849 C2516 ) C849_=_C2517( C849 C2517 ) C849_=_C2518( C849 C2518 ) \nC849_=_C2519( C849 C2519 ) C849_=_C2520( C849 C2520 ) C849_=_C2521( C849 C2521 ) C849_=_C2522( C849 C2522 ) C849_=_C2523( C849 C2523 ) C849_=_C2524( C849 C2524 ) \nC849_=_C2525( C849 C2525 ) C849_=_C2526( C849 C2526 ) C849_=_C2527( C849 C2527 ) C849_=_C2528( C849 C2528 ) C849_=_C2529( C849 C2529 ) C849_=_C2530( C849 C2530 ) \nC849_=_C2531( C849 C2531 ) C849_=_C2532( C849 C2532 ) C849_=_C2533( C849 C2533 ) C849_=_C2534( C849 C2534 ) C850_=_C851( C850 C851 ) C850_=_C852( C850 C852 ) \nC850_=_C853( C850 C853 ) C850_=_C854( C850 C854 ) C850_=_C855( C850 C855 ) C850_=_C856( C850 C856 ) C850_=_C857( C850 C857 ) C850_=_C858( C850 C858 ) \nC850_=_C859( C850 C859 ) C850_=_C860( C850 C860 ) C850_=_C861( C850 C861 ) C850_=_C862( C850 C862 ) C850_=_C863( C850 C863 ) C850_=_C864( C850 C864 ) \nC850_=_C865( C850 C865 ) C850_=_C866( C850 C866 ) C850_=_C2515( C850 C2515 ) C851_=_C852( C851 C852 ) C851_=_C853( C851 C853 ) C851_=_C854( C851 C854 ) \nC851_=_C855( C851 C855 ) C851_=_C856( C851 C856 ) C851_=_C857( C851 C857 ) C851_=_C858( C851 C858 ) C851_=_C859( C851 C859 ) C851_=_C860( C851 C860 ) \nC851_=_C861( C851 C861 ) C851_=_C862( C851 C862 ) C851_=_C863( C851 C863 ) C851_=_C864( C851 C864 ) C851_=_C865( C851 C865 ) C851_=_C866( C851 C866 ) \nC852_=_C853( C852 C853 ) C852_=_C854( C852 C854 ) C852_=_C855( C852 C855 ) C852_=_C856( C852 C856 ) C852_=_C857( C852 C857 ) C852_=_C858( C852 C858 ) \nC852_=_C859( C852 C859 ) C852_=_C860( C852 C860 ) C852_=_C861( C852 C861 ) C852_=_C862( C852 C862 ) C852_=_C863( C852 C863 ) C852_=_C864( C852 C864 ) \nC852_=_C865( C852 C865 ) C852_=_C866( C852 C866 ) C852_=_C2517( C852 C2517 ) C853_=_C854( C853 C854 ) C853_=_C855( C853 C855 ) C853_=_C856( C853 C856 ) \nC853_=_C857( C853 C857 ) C853_=_C858( C853 C858 ) C853_=_C859( C853 C859 ) C853_=_C860( C853 C860 ) C853_=_C861( C853 C861 ) C853_=_C862( C853 C862 ) \nC853_=_C863( C853 C863 ) C853_=_C864( C853 C864 ) C853_=_C865( C853 C865 ) C853_=_C866( C853 C866 ) C854_=_C855( C854 C855 ) C854_=_C856( C854 C856 ) \nC854_=_C857( C854 C857 ) C854_=_C858( C854 C858 ) C854_=_C859( C854 C859 ) C854_=_C860( C854 C860 ) C854_=_C861( C854 C861 ) C854_=_C862( C854 C862 ) \nC854_=_C863( C854 C863 ) C854_=_C864( C854 C864 ) C854_=_C865( C854 C865 ) C854_=_C866( C854 C866 ) C855_=_C856( C855 C856 ) C855_=_C857( C855 C857 ) \nC855_=_C858( C855 C858 ) C855_=_C859( C855 C859 ) C855_=_C860( C855 C860 ) C855_=_C861( C855 C861 ) C855_=_C862( C855 C862 ) C855_=_C863( C855 C863 ) \nC855_=_C864( C855 C864 ) C855_=_C865( C855 C865 ) C855_=_C866( C855 C866 ) C855_=_C2522( C855 C2522 ) C856_=_C857( C856 C857 ) C856_=_C858( C856 C858 ) \nC856_=_C859( C856 C859 ) C856_=_C860( C856 C860 ) C856_=_C861( C856 C861 ) C856_=_C862( C856 C862 ) C856_=_C863( C856 C863 ) C856_=_C864( C856 C864 ) \nC856_=_C865( C856 C865 ) C856_=_C866( C856 C866 ) C856_=_C2523( C856 C2523 ) C857_=_C858( C857 C858 ) C857_=_C859( C857 C859 ) C857_=_C860( C857 C860 ) \nC857_=_C861( C857 C861 ) C857_=_C862( C857 C862 ) C857_=_C863( C857 C863 ) C857_=_C864( C857 C864 ) C857_=_C865( C857 C865 ) C857_=_C866( C857 C866 ) \nC858_=_C859( C858 C859 ) C858_=_C860( C858 C860 ) C858_=_C861( C858 C861 ) C858_=_C862( C858 C862 ) C858_=_C863( C858 C863 ) C858_=_C864( C858 C864 ) \nC858_=_C865( C858 C865</w:t>
      </w:r>
    </w:p>
    <w:p>
      <w:pPr>
        <w:pStyle w:val="PreformattedText"/>
        <w:bidi w:val="0"/>
        <w:spacing w:before="0" w:after="0"/>
        <w:jc w:val="left"/>
        <w:rPr/>
      </w:pPr>
      <w:r>
        <w:rPr/>
        <w:t xml:space="preserve"> </w:t>
      </w:r>
      <w:r>
        <w:rPr/>
        <w:t>) C858_=_C866( C858 C866 ) C859_=_C860( C859 C860 ) C859_=_C861( C859 C861 ) C859_=_C862( C859 C862 ) C859_=_C863( C859 C863 ) \nC859_=_C864( C859 C864 ) C859_=_C865( C859 C865 ) C859_=_C866( C859 C866 ) C860_=_C861( C860 C861 ) C860_=_C862( C860 C862 ) C860_=_C863( C860 C863 ) \nC860_=_C864( C860 C864 ) C860_=_C865( C860 C865 ) C860_=_C866( C860 C866 ) C860_=_C2528( C860 C2528 ) C861_=_C862( C861 C862 ) C861_=_C863( C861 C863 ) \nC861_=_C864( C861 C864 ) C861_=_C865( C861 C865 ) C861_=_C866( C861 C866 ) C862_=_C863( C862 C863 ) C862_=_C864( C862 C864 ) C862_=_C865( C862 C865 ) \nC862_=_C866( C862 C866 ) C863_=_C864( C863 C864 ) C863_=_C865( C863 C865 ) C863_=_C866( C863 C866 ) C864_=_C865( C864 C865 ) C864_=_C866( C864 C866 ) \nC864_=_C2531( C864 C2531 ) C865_=_C866( C865 C866 ) C866_=_C2534( C866 C2534 ) C1099_=_C1358( C1099 C1358 ) C1099_=_C1852( C1099 C1852 ) C1099_=_C2031( C1099 C2031 ) \nC1099_=_C2515( C1099 C2515 ) C1099_=_C2516( C1099 C2516 ) C1099_=_C2517( C1099 C2517 ) C1099_=_C2518( C1099 C2518 ) C1099_=_C2519( C1099 C2519 ) C1099_=_C2520( C1099 C2520 ) \nC1099_=_C2521( C1099 C2521 ) C1099_=_C2522( C1099 C2522 ) C1099_=_C2523( C1099 C2523 ) C1099_=_C2524( C1099 C2524 ) C1099_=_C2525( C1099 C2525 ) C1099_=_C2526( C1099 C2526 ) \nC1099_=_C2527( C1099 C2527 ) C1099_=_C2528( C1099 C2528 ) C1099_=_C2529( C1099 C2529 ) C1099_=_C2530( C1099 C2530 ) C1099_=_C2531( C1099 C2531 ) C1099_=_C2532( C1099 C2532 ) \nC1099_=_C2533( C1099 C2533 ) C1099_=_C2534( C1099 C2534 ) C1358_=_C1852( C1358 C1852 ) C1358_=_C2031( C1358 C2031 ) C1358_=_C2515( C1358 C2515 ) C1358_=_C2516( C1358 C2516 ) \nC1358_=_C2517( C1358 C2517 ) C1358_=_C2518( C1358 C2518 ) C1358_=_C2519( C1358 C2519 ) C1358_=_C2520( C1358 C2520 ) C1358_=_C2521( C1358 C2521 ) C1358_=_C2522( C1358 C2522 ) \nC1358_=_C2523( C1358 C2523 ) C1358_=_C2524( C1358 C2524 ) C1358_=_C2525( C1358 C2525 ) C1358_=_C2526( C1358 C2526 ) C1358_=_C2527( C1358 C2527 ) C1358_=_C2528( C1358 C2528 ) \nC1358_=_C2529( C1358 C2529 ) C1358_=_C2530( C1358 C2530 ) C1358_=_C2531( C1358 C2531 ) C1358_=_C2532( C1358 C2532 ) C1358_=_C2533( C1358 C2533 ) C1358_=_C2534( C1358 C2534 ) \nC1852_=_C2031( C1852 C2031 ) C1852_=_C2515( C1852 C2515 ) C1852_=_C2516( C1852 C2516 ) C1852_=_C2517( C1852 C2517 ) C1852_=_C2518( C1852 C2518 ) C1852_=_C2519( C1852 C2519 ) \nC1852_=_C2520( C1852 C2520 ) C1852_=_C2521( C1852 C2521 ) C1852_=_C2522( C1852 C2522 ) C1852_=_C2523( C1852 C2523 ) C1852_=_C2524( C1852 C2524 ) C1852_=_C2525( C1852 C2525 ) \nC1852_=_C2526( C1852 C2526 ) C1852_=_C2527( C1852 C2527 ) C1852_=_C2528( C1852 C2528 ) C1852_=_C2529( C1852 C2529 ) C1852_=_C2530( C1852 C2530 ) C1852_=_C2531( C1852 C2531 ) \nC1852_=_C2532( C1852 C2532 ) C1852_=_C2533( C1852 C2533 ) C1852_=_C2534( C1852 C2534 ) C2031_=_C2515( C2031 C2515 ) C2031_=_C2516( C2031 C2516 ) C2031_=_C2517( C2031 C2517 ) \nC2031_=_C2518( C2031 C2518 ) C2031_=_C2519( C2031 C2519 ) C2031_=_C2520( C2031 C2520 ) C2031_=_C2521( C2031 C2521 ) C2031_=_C2522( C2031 C2522 ) C2031_=_C2523( C2031 C2523 ) \nC2031_=_C2524( C2031 C2524 ) C2031_=_C2525( C2031 C2525 ) C2031_=_C2526( C2031 C2526 ) C2031_=_C2527( C2031 C2527 ) C2031_=_C2528( C2031 C2528 ) C2031_=_C2529( C2031 C2529 ) \nC2031_=_C2530( C2031 C2530 ) C2031_=_C2531( C2031 C2531 ) C2031_=_C2532( C2031 C2532 ) C2031_=_C2533( C2031 C2533 ) C2031_=_C2534( C2031 C2534 ) C2515_=_C2516( C2515 C2516 ) \nC2515_=_C2517( C2515 C2517 ) C2515_=_C2518( C2515 C2518 ) C2515_=_C2519( C2515 C2519 ) C2515_=_C2520( C2515 C2520 ) C2515_=_C2521( C2515 C2521 ) C2515_=_C2522( C2515 C2522 ) \nC2515_=_C2523( C2515 C2523 ) C2515_=_C2524( C2515 C2524 ) C2515_=_C2525( C2515 C2525 ) C2515_=_C2526( C2515 C2526 ) C2515_=_C2527( C2515 C2527 ) C2515_=_C2528( C2515 C2528 ) \nC2515_=_C2529( C2515 C2529 ) C2515_=_C2530( C2515 C2530 ) C2515_=_C2531( C2515 C2531 ) C2515_=_C2532( C2515 C2532 ) C2515_=_C2533( C2515 C2533 ) C2515_=_C2534( C2515 C2534 ) \nC2516_=_C2517( C2516 C2517 ) C2516_=_C2518( C2516 C2518 ) C2516_=_C2519( C2516 C2519 ) C2516_=_C2520( C2516 C2520 ) C2516_=_C2521( C2516 C2521 ) C2516_=_C2522( C2516 C2522 ) \nC2516_=_C2523( C2516 C2523 ) C2516_=_C2524( C2516 C2524 ) C2516_=_C2525( C2516 C2525 ) C2516_=_C2526( C2516 C2526 ) C2516_=_C2527( C2516 C2527 ) C2516_=_C2528( C2516 C2528 ) \nC2516_=_C2529( C2516 C2529 ) C2516_=_C2530( C2516 C2530 ) C2516_=_C2531( C2516 C2531 ) C2516_=_C2532( C2516 C2532 ) C2516_=_C2533( C2516 C2533 ) C2516_=_C2534( C2516 C2534 ) \nC2517_=_C2518( C2517 C2518 ) C2517_=_C2519( C2517 C2519 ) C2517_=_C2520( C2517 C2520 ) C2517_=_C2521( C2517 C2521 ) C2517_=_C2522( C2517 C2522 ) C2517_=_C2523( C2517 C2523 ) \nC2517_=_C2524( C2517 C2524 ) C2517_=_C2525( C2517 C2525 ) C2517_=_C2526( C2517 C2526 ) C2517_=_C2527( C2517 C2527 ) C2517_=_C2528( C2517 C2528 ) C2517_=_C2529( C2517 C2529 ) \nC2517_=_C2530( C2517 C2530 ) C2517_=_C2531( C2517 C2531 ) C2517_=_C2532( C2517 C2532 ) C2517_=_C2533( C2517 C2533 ) C2517_=_C2534( C2517 C2534 ) C2518_=_C2519( C2518 C2519 ) \nC2518_=_C2520( C2518 C2520 ) C2518_=_C2521( C2518 C2521 ) C2518_=_C2522( C2518 C2522 ) C2518_=_C2523( C2518 C2523 ) C2518_=_C2524( C2518 C2524 ) C2518_=_C2525( C2518 C2525 ) \nC2518_=_C2526( C2518 C2526 ) C2518_=_C2527( C2518 C2527 ) C2518_=_C2528( C2518 C2528 ) C2518_=_C2529( C2518 C2529 ) C2518_=_C2530( C2518 C2530 ) C2518_=_C2531( C2518 C2531 ) \nC2518_=_C2532( C2518 C2532 ) C2518_=_C2533( C2518 C2533 ) C2518_=_C2534( C2518 C2534 ) C2519_=_C2520( C2519 C2520 ) C2519_=_C2521( C2519 C2521 ) C2519_=_C2522( C2519 C2522 ) \nC2519_=_C2523( C2519 C2523 ) C2519_=_C2524( C2519 C2524 ) C2519_=_C2525( C2519 C2525 ) C2519_=_C2526( C2519 C2526 ) C2519_=_C2527( C2519 C2527 ) C2519_=_C2528( C2519 C2528 ) \nC2519_=_C2529( C2519 C2529 ) C2519_=_C2530( C2519 C2530 ) C2519_=_C2531( C2519 C2531 ) C2519_=_C2532( C2519 C2532 ) C2519_=_C2533( C2519 C2533 ) C2519_=_C2534( C2519 C2534 ) \nC2520_=_C2521( C2520 C2521 ) C2520_=_C2522( C2520 C2522 ) C2520_=_C2523( C2520 C2523 ) C2520_=_C2524( C2520 C2524 ) C2520_=_C2525( C2520 C2525 ) C2520_=_C2526( C2520 C2526 ) \nC2520_=_C2527( C2520 C2527 ) C2520_=_C2528( C2520 C2528 ) C2520_=_C2529( C2520 C2529 ) C2520_=_C2530( C2520 C2530 ) C2520_=_C2531( C2520 C2531 ) C2520_=_C2532( C2520 C2532 ) \nC2520_=_C2533( C2520 C2533 ) C2520_=_C2534( C2520 C2534 ) C2521_=_C2522( C2521 C2522 ) C2521_=_C2523( C2521 C2523 ) C2521_=_C2524( C2521 C2524 ) C2521_=_C2525( C2521 C2525 ) \nC2521_=_C2526( C2521 C2526 ) C2521_=_C2527( C2521 C2527 ) C2521_=_C2528( C2521 C2528 ) C2521_=_C2529( C2521 C2529 ) C2521_=_C2530( C2521 C2530 ) C2521_=_C2531( C2521 C2531 ) \nC2521_=_C2532( C2521 C2532 ) C2521_=_C2533( C2521 C2533 ) C2521_=_C2534( C2521 C2534 ) C2522_=_C2523( C2522 C2523 ) C2522_=_C2524( C2522 C2524 ) C2522_=_C2525( C2522 C2525 ) \nC2522_=_C2526( C2522 C2526 ) C2522_=_C2527( C2522 C2527 ) C2522_=_C2528( C2522 C2528 ) C2522_=_C2529( C2522 C2529 ) C2522_=_C2530( C2522 C2530 ) C2522_=_C2531( C2522 C2531 ) \nC2522_=_C2532( C2522 C2532 ) C2522_=_C2533( C2522 C2533 ) C2522_=_C2534( C2522 C2534 ) C2523_=_C2524( C2523 C2524 ) C2523_=_C2525( C2523 C2525 ) C2523_=_C2526( C2523 C2526 ) \nC2523_=_C2527( C2523 C2527 ) C2523_=_C2528( C2523 C2528 ) C2523_=_C2529( C2523 C2529 ) C2523_=_C2530( C2523 C2530 ) C2523_=_C2531( C2523 C2531 ) C2523_=_C2532( C2523 C2532 ) \nC2523_=_C2533( C2523 C2533 ) C2523_=_C2534( C2523 C2534 ) C2524_=_C2525( C2524 C2525 ) C2524_=_C2526( C2524 C2526 ) C2524_=_C2527( C2524 C2527 ) C2524_=_C2528( C2524 C2528 ) \nC2524_=_C2529( C2524 C2529 ) C2524_=_C2530( C2524 C2530 ) C2524_=_C2531( C2524 C2531 ) C2524_=_C2532( C2524 C2532 ) C2524_=_C2533( C2524 C2533 ) C2524_=_C2534( C2524 C2534 ) \nC2525_=_C2526( C2525 C2526 ) C2525_=_C2527( C2525 C2527 ) C2525_=_C2528( C2525 C2528 ) C2525_=_C2529( C2525 C2529 ) C2525_=_C2530( C2525 C2530 ) C2525_=_C2531( C2525 C2531 ) \nC2525_=_C2532( C2525 C2532 ) C2525_=_C2533( C2525 C2533 ) C2525_=_C2534( C2525 C2534 ) C2526_=_C2527( C2526 C2527 ) C2526_=_C2528( C2526 C2528 ) C2526_=_C2529( C2526 C2529 ) \nC2526_=_C2530( C2526 C2530 ) C2526_=_C2531( C2526 C2531 ) C2526_=_C2532( C2526 C2532 ) C2526_=_C2533( C2526 C2533 ) C2526_=_C2534( C2526 C2534 ) C2527_=_C2528( C2527 C2528 ) \nC2527_=_C2529( C2527 C2529 ) C2527_=_C2530( C2527 C2530 ) C2527_=_C2531( C2527 C2531 ) C2527_=_C2532( C2527 C2532 ) C2527_=_C2533( C2527 C2533 ) C2527_=_C2534( C2527 C2534 ) \nC2528_=_C2529( C2528 C2529 ) C2528_=_C2530( C2528 C2530 ) C2528_=_C2531( C2528 C2531 ) C2528_=_C2532( C2528 C2532 ) C2528_=_C2533( C2528 C2533 ) C2528_=_C2534( C2528 C2534 ) \nC2529_=_C2530( C2529 C2530 ) C2529_=_C2531( C2529 C2531 ) C2529_=_C2532( C2529 C2532 ) C2529_=_C2533( C2529 C2533 ) C2529_=_C2534( C2529 C2534 ) C2530_=_C2531( C2530 C2531 ) \nC2530_=_C2532( C2530 C2532 ) C2530_=_C2533( C2530 C2533 ) C2530_=_C2534( C2530 C2534 ) C2531_=_C2532( C2531 C2532 ) C2531_=_C2533( C2531 C2533 ) C2531_=_C2534( C2531 C2534 ) \nC2532_=_C2533( C2532 C2533 ) C2532_=_C2534( C2532 C2534 ) C2533_=_C2534( C2533 C2534 ) "];242-&gt;326[label="52: C511 C612 C617 C639 C720 \nC843 C844 C845 C846 C847 C848 \nC850 C851 C852 C853 C854 C855 \nC856 C857 C858 C859 C860 C861 \nC862 C863 C864 C865 C866 C1099 \nC1358 C1852 C2031 C2515 C2516 C2517 \nC2518 C2519 C2520 C2521 C2522 C2523 \nC2524 C2525 C2526 C2527 C2528 C2529 \nC2530 C2531 C2532 C2533 C2534 \n658: C511_=_C617 ,C511_=_C1099 ,C511_=_C1358 ,C511_=_C1852 ,C511_=_C2031 ,\nC511_=_C2515 ,C511_=_C2516 ,C511_=_C2517 ,C511_=_C2518 ,C511_=_C2519 ,C511_=_C2520 ,\nC511_=_C2521 ,C511_=_C2522 ,C511_=_C2523 ,C511_=_C2524 ,C511_=_C2525 ,C511_=_C2526 ,\nC511_=_C2527 ,C511_=_C2528 ,C511_=_C2529 ,C511_=_C2530 ,C511_=_C2531 ,C511_=_C2532 ,\nC511_=_C2533 ,C511_=_C2534 ,C612_=_C617 ,C612_=_C639 ,C612_=_C720 ,C612_=_C843 ,\nC612_=_C844 ,C612_=_C845 ,C612_=_C846 ,C612_=_C847 ,C612_=_C848 ,C612_=_C850 ,\nC612_=_C851 ,C612_=_C852 ,C612_=_C853 ,C612_=_C854 ,C612_=_C855 ,C612_=_C856 ,\nC612_=_C857 ,C612_=_C858 ,C612_=_C859 ,C612_=_C860 ,C612_=_C861 ,C612_=_C862 ,\nC612_=_C863</w:t>
      </w:r>
    </w:p>
    <w:p>
      <w:pPr>
        <w:pStyle w:val="PreformattedText"/>
        <w:bidi w:val="0"/>
        <w:spacing w:before="0" w:after="0"/>
        <w:jc w:val="left"/>
        <w:rPr/>
      </w:pPr>
      <w:r>
        <w:rPr/>
        <w:t xml:space="preserve"> </w:t>
      </w:r>
      <w:r>
        <w:rPr/>
        <w:t>,C612_=_C864 ,C612_=_C865 ,C612_=_C866 ,C617_=_C1099 ,C617_=_C1358 ,\nC617_=_C1852 ,C617_=_C2031 ,C617_=_C2515 ,C617_=_C2516 ,C617_=_C2517 ,C617_=_C2518 ,\nC617_=_C2519 ,C617_=_C2520 ,C617_=_C2521 ,C617_=_C2522 ,C617_=_C2523 ,C617_=_C2524 ,\nC617_=_C2525 ,C617_=_C2526 ,C617_=_C2527 ,C617_=_C2528 ,C617_=_C2529 ,C617_=_C2530 ,\nC617_=_C2531 ,C617_=_C2532 ,C617_=_C2533 ,C617_=_C2534 ,C639_=_C720 ,C639_=_C843 ,\nC639_=_C844 ,C639_=_C845 ,C639_=_C846 ,C639_=_C847 ,C639_=_C848 ,C639_=_C850 ,\nC639_=_C851 ,C639_=_C852 ,C639_=_C853 ,C639_=_C854 ,C639_=_C855 ,C639_=_C856 ,\nC639_=_C857 ,C639_=_C858 ,C639_=_C859 ,C639_=_C860 ,C639_=_C861 ,C639_=_C862 ,\nC639_=_C863 ,C639_=_C864 ,C639_=_C865 ,C639_=_C866 ,C720_=_C843 ,C720_=_C844 ,\nC720_=_C845 ,C720_=_C846 ,C720_=_C847 ,C720_=_C848 ,C720_=_C850 ,C720_=_C851 ,\nC720_=_C852 ,C720_=_C853 ,C720_=_C854 ,C720_=_C855 ,C720_=_C856 ,C720_=_C857 ,\nC720_=_C858 ,C720_=_C859 ,C720_=_C860 ,C720_=_C861 ,C720_=_C862 ,C720_=_C863 ,\nC720_=_C864 ,C720_=_C865 ,C720_=_C866 ,C843_=_C844 ,C843_=_C845 ,C843_=_C846 ,\nC843_=_C847 ,C843_=_C848 ,C843_=_C850 ,C843_=_C851 ,C843_=_C852 ,C843_=_C853 ,\nC843_=_C854 ,C843_=_C855 ,C843_=_C856 ,C843_=_C857 ,C843_=_C858 ,C843_=_C859 ,\nC843_=_C860 ,C843_=_C861 ,C843_=_C862 ,C843_=_C863 ,C843_=_C864 ,C843_=_C865 ,\nC843_=_C866 ,C844_=_C845 ,C844_=_C846 ,C844_=_C847 ,C844_=_C848 ,C844_=_C850 ,\nC844_=_C851 ,C844_=_C852 ,C844_=_C853 ,C844_=_C854 ,C844_=_C855 ,C844_=_C856 ,\nC844_=_C857 ,C844_=_C858 ,C844_=_C859 ,C844_=_C860 ,C844_=_C861 ,C844_=_C862 ,\nC844_=_C863 ,C844_=_C864 ,C844_=_C865 ,C844_=_C866 ,C845_=_C846 ,C845_=_C847 ,\nC845_=_C848 ,C845_=_C850 ,C845_=_C851 ,C845_=_C852 ,C845_=_C853 ,C845_=_C854 ,\nC845_=_C855 ,C845_=_C856 ,C845_=_C857 ,C845_=_C858 ,C845_=_C859 ,C845_=_C860 ,\nC845_=_C861 ,C845_=_C862 ,C845_=_C863 ,C845_=_C864 ,C845_=_C865 ,C845_=_C866 ,\nC846_=_C847 ,C846_=_C848 ,C846_=_C850 ,C846_=_C851 ,C846_=_C852 ,C846_=_C853 ,\nC846_=_C854 ,C846_=_C855 ,C846_=_C856 ,C846_=_C857 ,C846_=_C858 ,C846_=_C859 ,\nC846_=_C860 ,C846_=_C861 ,C846_=_C862 ,C846_=_C863 ,C846_=_C864 ,C846_=_C865 ,\nC846_=_C866 ,C847_=_C848 ,C847_=_C850 ,C847_=_C851 ,C847_=_C852 ,C847_=_C853 ,\nC847_=_C854 ,C847_=_C855 ,C847_=_C856 ,C847_=_C857 ,C847_=_C858 ,C847_=_C859 ,\nC847_=_C860 ,C847_=_C861 ,C847_=_C862 ,C847_=_C863 ,C847_=_C864 ,C847_=_C865 ,\nC847_=_C866 ,C848_=_C850 ,C848_=_C851 ,C848_=_C852 ,C848_=_C853 ,C848_=_C854 ,\nC848_=_C855 ,C848_=_C856 ,C848_=_C857 ,C848_=_C858 ,C848_=_C859 ,C848_=_C860 ,\nC848_=_C861 ,C848_=_C862 ,C848_=_C863 ,C848_=_C864 ,C848_=_C865 ,C848_=_C866 ,\nC850_=_C851 ,C850_=_C852 ,C850_=_C853 ,C850_=_C854 ,C850_=_C855 ,C850_=_C856 ,\nC850_=_C857 ,C850_=_C858 ,C850_=_C859 ,C850_=_C860 ,C850_=_C861 ,C850_=_C862 ,\nC850_=_C863 ,C850_=_C864 ,C850_=_C865 ,C850_=_C866 ,C850_=_C2515 ,C851_=_C852 ,\nC851_=_C853 ,C851_=_C854 ,C851_=_C855 ,C851_=_C856 ,C851_=_C857 ,C851_=_C858 ,\nC851_=_C859 ,C851_=_C860 ,C851_=_C861 ,C851_=_C862 ,C851_=_C863 ,C851_=_C864 ,\nC851_=_C865 ,C851_=_C866 ,C852_=_C853 ,C852_=_C854 ,C852_=_C855 ,C852_=_C856 ,\nC852_=_C857 ,C852_=_C858 ,C852_=_C859 ,C852_=_C860 ,C852_=_C861 ,C852_=_C862 ,\nC852_=_C863 ,C852_=_C864 ,C852_=_C865 ,C852_=_C866 ,C852_=_C2517 ,C853_=_C854 ,\nC853_=_C855 ,C853_=_C856 ,C853_=_C857 ,C853_=_C858 ,C853_=_C859 ,C853_=_C860 ,\nC853_=_C861 ,C853_=_C862 ,C853_=_C863 ,C853_=_C864 ,C853_=_C865 ,C853_=_C866 ,\nC854_=_C855 ,C854_=_C856 ,C854_=_C857 ,C854_=_C858 ,C854_=_C859 ,C854_=_C860 ,\nC854_=_C861 ,C854_=_C862 ,C854_=_C863 ,C854_=_C864 ,C854_=_C865 ,C854_=_C866 ,\nC855_=_C856 ,C855_=_C857 ,C855_=_C858 ,C855_=_C859 ,C855_=_C860 ,C855_=_C861 ,\nC855_=_C862 ,C855_=_C863 ,C855_=_C864 ,C855_=_C865 ,C855_=_C866 ,C855_=_C2522 ,\nC856_=_C857 ,C856_=_C858 ,C856_=_C859 ,C856_=_C860 ,C856_=_C861 ,C856_=_C862 ,\nC856_=_C863 ,C856_=_C864 ,C856_=_C865 ,C856_=_C866 ,C856_=_C2523 ,C857_=_C858 ,\nC857_=_C859 ,C857_=_C860 ,C857_=_C861 ,C857_=_C862 ,C857_=_C863 ,C857_=_C864 ,\nC857_=_C865 ,C857_=_C866 ,C858_=_C859 ,C858_=_C860 ,C858_=_C861 ,C858_=_C862 ,\nC858_=_C863 ,C858_=_C864 ,C858_=_C865 ,C858_=_C866 ,C859_=_C860 ,C859_=_C861 ,\nC859_=_C862 ,C859_=_C863 ,C859_=_C864 ,C859_=_C865 ,C859_=_C866 ,C860_=_C861 ,\nC860_=_C862 ,C860_=_C863 ,C860_=_C864 ,C860_=_C865 ,C860_=_C866 ,C860_=_C2528 ,\nC861_=_C862 ,C861_=_C863 ,C861_=_C864 ,C861_=_C865 ,C861_=_C866 ,C862_=_C863 ,\nC862_=_C864 ,C862_=_C865 ,C862_=_C866 ,C863_=_C864 ,C863_=_C865 ,C863_=_C866 ,\nC864_=_C865 ,C864_=_C866 ,C864_=_C2531 ,C865_=_C866 ,C866_=_C2534 ,C1099_=_C1358 ,\nC1099_=_C1852 ,C1099_=_C2031 ,C1099_=_C2515 ,C1099_=_C2516 ,C1099_=_C2517 ,C1099_=_C2518 ,\nC1099_=_C2519 ,C1099_=_C2520 ,C1099_=_C2521 ,C1099_=_C2522 ,C1099_=_C2523 ,C1099_=_C2524 ,\nC1099_=_C2525 ,C1099_=_C2526 ,C1099_=_C2527 ,C1099_=_C2528 ,C1099_=_C2529 ,C1099_=_C2530 ,\nC1099_=_C2531 ,C1099_=_C2532 ,C1099_=_C2533 ,C1099_=_C2534 ,C1358_=_C1852 ,C1358_=_C2031 ,\nC1358_=_C2515 ,C1358_=_C2516 ,C1358_=_C2517 ,C1358_=_C2518 ,C1358_=_C2519 ,C1358_=_C2520 ,\nC1358_=_C2521 ,C1358_=_C2522 ,C1358_=_C2523 ,C1358_=_C2524 ,C1358_=_C2525 ,C1358_=_C2526 ,\nC1358_=_C2527 ,C1358_=_C2528 ,C1358_=_C2529 ,C1358_=_C2530 ,C1358_=_C2531 ,C1358_=_C2532 ,\nC1358_=_C2533 ,C1358_=_C2534 ,C1852_=_C2031 ,C1852_=_C2515 ,C1852_=_C2516 ,C1852_=_C2517 ,\nC1852_=_C2518 ,C1852_=_C2519 ,C1852_=_C2520 ,C1852_=_C2521 ,C1852_=_C2522 ,C1852_=_C2523 ,\nC1852_=_C2524 ,C1852_=_C2525 ,C1852_=_C2526 ,C1852_=_C2527 ,C1852_=_C2528 ,C1852_=_C2529 ,\nC1852_=_C2530 ,C1852_=_C2531 ,C1852_=_C2532 ,C1852_=_C2533 ,C1852_=_C2534 ,C2031_=_C2515 ,\nC2031_=_C2516 ,C2031_=_C2517 ,C2031_=_C2518 ,C2031_=_C2519 ,C2031_=_C2520 ,C2031_=_C2521 ,\nC2031_=_C2522 ,C2031_=_C2523 ,C2031_=_C2524 ,C2031_=_C2525 ,C2031_=_C2526 ,C2031_=_C2527 ,\nC2031_=_C2528 ,C2031_=_C2529 ,C2031_=_C2530 ,C2031_=_C2531 ,C2031_=_C2532 ,C2031_=_C2533 ,\nC2031_=_C2534 ,C2515_=_C2516 ,C2515_=_C2517 ,C2515_=_C2518 ,C2515_=_C2519 ,C2515_=_C2520 ,\nC2515_=_C2521 ,C2515_=_C2522 ,C2515_=_C2523 ,C2515_=_C2524 ,C2515_=_C2525 ,C2515_=_C2526 ,\nC2515_=_C2527 ,C2515_=_C2528 ,C2515_=_C2529 ,C2515_=_C2530 ,C2515_=_C2531 ,C2515_=_C2532 ,\nC2515_=_C2533 ,C2515_=_C2534 ,C2516_=_C2517 ,C2516_=_C2518 ,C2516_=_C2519 ,C2516_=_C2520 ,\nC2516_=_C2521 ,C2516_=_C2522 ,C2516_=_C2523 ,C2516_=_C2524 ,C2516_=_C2525 ,C2516_=_C2526 ,\nC2516_=_C2527 ,C2516_=_C2528 ,C2516_=_C2529 ,C2516_=_C2530 ,C2516_=_C2531 ,C2516_=_C2532 ,\nC2516_=_C2533 ,C2516_=_C2534 ,C2517_=_C2518 ,C2517_=_C2519 ,C2517_=_C2520 ,C2517_=_C2521 ,\nC2517_=_C2522 ,C2517_=_C2523 ,C2517_=_C2524 ,C2517_=_C2525 ,C2517_=_C2526 ,C2517_=_C2527 ,\nC2517_=_C2528 ,C2517_=_C2529 ,C2517_=_C2530 ,C2517_=_C2531 ,C2517_=_C2532 ,C2517_=_C2533 ,\nC2517_=_C2534 ,C2518_=_C2519 ,C2518_=_C2520 ,C2518_=_C2521 ,C2518_=_C2522 ,C2518_=_C2523 ,\nC2518_=_C2524 ,C2518_=_C2525 ,C2518_=_C2526 ,C2518_=_C2527 ,C2518_=_C2528 ,C2518_=_C2529 ,\nC2518_=_C2530 ,C2518_=_C2531 ,C2518_=_C2532 ,C2518_=_C2533 ,C2518_=_C2534 ,C2519_=_C2520 ,\nC2519_=_C2521 ,C2519_=_C2522 ,C2519_=_C2523 ,C2519_=_C2524 ,C2519_=_C2525 ,C2519_=_C2526 ,\nC2519_=_C2527 ,C2519_=_C2528 ,C2519_=_C2529 ,C2519_=_C2530 ,C2519_=_C2531 ,C2519_=_C2532 ,\nC2519_=_C2533 ,C2519_=_C2534 ,C2520_=_C2521 ,C2520_=_C2522 ,C2520_=_C2523 ,C2520_=_C2524 ,\nC2520_=_C2525 ,C2520_=_C2526 ,C2520_=_C2527 ,C2520_=_C2528 ,C2520_=_C2529 ,C2520_=_C2530 ,\nC2520_=_C2531 ,C2520_=_C2532 ,C2520_=_C2533 ,C2520_=_C2534 ,C2521_=_C2522 ,C2521_=_C2523 ,\nC2521_=_C2524 ,C2521_=_C2525 ,C2521_=_C2526 ,C2521_=_C2527 ,C2521_=_C2528 ,C2521_=_C2529 ,\nC2521_=_C2530 ,C2521_=_C2531 ,C2521_=_C2532 ,C2521_=_C2533 ,C2521_=_C2534 ,C2522_=_C2523 ,\nC2522_=_C2524 ,C2522_=_C2525 ,C2522_=_C2526 ,C2522_=_C2527 ,C2522_=_C2528 ,C2522_=_C2529 ,\nC2522_=_C2530 ,C2522_=_C2531 ,C2522_=_C2532 ,C2522_=_C2533 ,C2522_=_C2534 ,C2523_=_C2524 ,\nC2523_=_C2525 ,C2523_=_C2526 ,C2523_=_C2527 ,C2523_=_C2528 ,C2523_=_C2529 ,C2523_=_C2530 ,\nC2523_=_C2531 ,C2523_=_C2532 ,C2523_=_C2533 ,C2523_=_C2534 ,C2524_=_C2525 ,C2524_=_C2526 ,\nC2524_=_C2527 ,C2524_=_C2528 ,C2524_=_C2529 ,C2524_=_C2530 ,C2524_=_C2531 ,C2524_=_C2532 ,\nC2524_=_C2533 ,C2524_=_C2534 ,C2525_=_C2526 ,C2525_=_C2527 ,C2525_=_C2528 ,C2525_=_C2529 ,\nC2525_=_C2530 ,C2525_=_C2531 ,C2525_=_C2532 ,C2525_=_C2533 ,C2525_=_C2534 ,C2526_=_C2527 ,\nC2526_=_C2528 ,C2526_=_C2529 ,C2526_=_C2530 ,C2526_=_C2531 ,C2526_=_C2532 ,C2526_=_C2533 ,\nC2526_=_C2534 ,C2527_=_C2528 ,C2527_=_C2529 ,C2527_=_C2530 ,C2527_=_C2531 ,C2527_=_C2532 ,\nC2527_=_C2533 ,C2527_=_C2534 ,C2528_=_C2529 ,C2528_=_C2530 ,C2528_=_C2531 ,C2528_=_C2532 ,\nC2528_=_C2533 ,C2528_=_C2534 ,C2529_=_C2530 ,C2529_=_C2531 ,C2529_=_C2532 ,C2529_=_C2533 ,\nC2529_=_C2534 ,C2530_=_C2531 ,C2530_=_C2532 ,C2530_=_C2533 ,C2530_=_C2534 ,C2531_=_C2532 ,\nC2531_=_C2533 ,C2531_=_C2534 ,C2532_=_C2533 ,C2532_=_C2534 ,C2533_=_C2534 ,"];327[shape=box, label="id:327 level: 7\n55: C611 C612 C613 C614 C615 \nC616 C617 C618 C619 C620 C621 \nC622 C623 C624 C625 C626 C627 \nC628 C629 C630 C631 C632 C633 \nC634 C635 C636 C637 C638 C650 \nC681 C851 C985 C1338 C1687 C1815 \nC1837 C2217 C2257 C2306 C2554 C2681 \nC2947 C2958 C3044 C3045 C3046 C3047 \nC3048 C3049 C3050 C3051 C3052 C3053 \nC3054 C3055 \n767: C611_=_C612( C611 C612 ) C611_=_C613( C611 C613 ) C611_=_C614( C611 C614 ) C611_=_C615( C611 C615 ) C611_=_C616( C611 C616 ) \nC611_=_C617( C611 C617 ) C611_=_C618( C611 C618 ) C611_=_C619( C611 C619 ) C611_=_C620( C611 C620 ) C611_=_C621( C611 C621 ) C611_=_C622( C611 C622 ) \nC611_=_C623( C611 C623 ) C611_=_C624( C611 C624 ) C611_=_C625( C611 C625 ) C611_=_C626( C611 C626 ) C611_=_C627( C611 C627 ) C611_=_C628( C611 C628 ) \nC611_=_C629( C611 C629 ) C611_=_C630( C611 C630 ) C611_=_C631( C611 C631 ) C611_=_C632( C611 C632 ) C611_=_C633( C611 C633 ) C611_=_C634( C611 C634 ) \nC611_=_C635( C611 C635 ) C611_=_C636( C611 C636 ) C611_=_C637( C611 C637 ) C611_=_C638( C611 C638 ) C611_=_C681( C611 C681 ) C612_=_C613( C612 C613 ) \nC612_=_C614( C612 C614 ) C612_=_C615( C612 C615 ) C612_=_C616( C612 C616 ) C612_=_C617(</w:t>
      </w:r>
    </w:p>
    <w:p>
      <w:pPr>
        <w:pStyle w:val="PreformattedText"/>
        <w:bidi w:val="0"/>
        <w:spacing w:before="0" w:after="0"/>
        <w:jc w:val="left"/>
        <w:rPr/>
      </w:pPr>
      <w:r>
        <w:rPr/>
        <w:t xml:space="preserve"> </w:t>
      </w:r>
      <w:r>
        <w:rPr/>
        <w:t>C612 C617 ) C612_=_C618( C612 C618 ) C612_=_C619( C612 C619 ) \nC612_=_C620( C612 C620 ) C612_=_C621( C612 C621 ) C612_=_C622( C612 C622 ) C612_=_C623( C612 C623 ) C612_=_C624( C612 C624 ) C612_=_C625( C612 C625 ) \nC612_=_C626( C612 C626 ) C612_=_C627( C612 C627 ) C612_=_C628( C612 C628 ) C612_=_C629( C612 C629 ) C612_=_C630( C612 C630 ) C612_=_C631( C612 C631 ) \nC612_=_C632( C612 C632 ) C612_=_C633( C612 C633 ) C612_=_C634( C612 C634 ) C612_=_C635( C612 C635 ) C612_=_C636( C612 C636 ) C612_=_C637( C612 C637 ) \nC612_=_C638( C612 C638 ) C612_=_C851( C612 C851 ) C613_=_C614( C613 C614 ) C613_=_C615( C613 C615 ) C613_=_C616( C613 C616 ) C613_=_C617( C613 C617 ) \nC613_=_C618( C613 C618 ) C613_=_C619( C613 C619 ) C613_=_C620( C613 C620 ) C613_=_C621( C613 C621 ) C613_=_C622( C613 C622 ) C613_=_C623( C613 C623 ) \nC613_=_C624( C613 C624 ) C613_=_C625( C613 C625 ) C613_=_C626( C613 C626 ) C613_=_C627( C613 C627 ) C613_=_C628( C613 C628 ) C613_=_C629( C613 C629 ) \nC613_=_C630( C613 C630 ) C613_=_C631( C613 C631 ) C613_=_C632( C613 C632 ) C613_=_C633( C613 C633 ) C613_=_C634( C613 C634 ) C613_=_C635( C613 C635 ) \nC613_=_C636( C613 C636 ) C613_=_C637( C613 C637 ) C613_=_C638( C613 C638 ) C613_=_C1338( C613 C1338 ) C614_=_C615( C614 C615 ) C614_=_C616( C614 C616 ) \nC614_=_C617( C614 C617 ) C614_=_C618( C614 C618 ) C614_=_C619( C614 C619 ) C614_=_C620( C614 C620 ) C614_=_C621( C614 C621 ) C614_=_C622( C614 C622 ) \nC614_=_C623( C614 C623 ) C614_=_C624( C614 C624 ) C614_=_C625( C614 C625 ) C614_=_C626( C614 C626 ) C614_=_C627( C614 C627 ) C614_=_C628( C614 C628 ) \nC614_=_C629( C614 C629 ) C614_=_C630( C614 C630 ) C614_=_C631( C614 C631 ) C614_=_C632( C614 C632 ) C614_=_C633( C614 C633 ) C614_=_C634( C614 C634 ) \nC614_=_C635( C614 C635 ) C614_=_C636( C614 C636 ) C614_=_C637( C614 C637 ) C614_=_C638( C614 C638 ) C615_=_C616( C615 C616 ) C615_=_C617( C615 C617 ) \nC615_=_C618( C615 C618 ) C615_=_C619( C615 C619 ) C615_=_C620( C615 C620 ) C615_=_C621( C615 C621 ) C615_=_C622( C615 C622 ) C615_=_C623( C615 C623 ) \nC615_=_C624( C615 C624 ) C615_=_C625( C615 C625 ) C615_=_C626( C615 C626 ) C615_=_C627( C615 C627 ) C615_=_C628( C615 C628 ) C615_=_C629( C615 C629 ) \nC615_=_C630( C615 C630 ) C615_=_C631( C615 C631 ) C615_=_C632( C615 C632 ) C615_=_C633( C615 C633 ) C615_=_C634( C615 C634 ) C615_=_C635( C615 C635 ) \nC615_=_C636( C615 C636 ) C615_=_C637( C615 C637 ) C615_=_C638( C615 C638 ) C615_=_C1687( C615 C1687 ) C616_=_C617( C616 C617 ) C616_=_C618( C616 C618 ) \nC616_=_C619( C616 C619 ) C616_=_C620( C616 C620 ) C616_=_C621( C616 C621 ) C616_=_C622( C616 C622 ) C616_=_C623( C616 C623 ) C616_=_C624( C616 C624 ) \nC616_=_C625( C616 C625 ) C616_=_C626( C616 C626 ) C616_=_C627( C616 C627 ) C616_=_C628( C616 C628 ) C616_=_C629( C616 C629 ) C616_=_C630( C616 C630 ) \nC616_=_C631( C616 C631 ) C616_=_C632( C616 C632 ) C616_=_C633( C616 C633 ) C616_=_C634( C616 C634 ) C616_=_C635( C616 C635 ) C616_=_C636( C616 C636 ) \nC616_=_C637( C616 C637 ) C616_=_C638( C616 C638 ) C616_=_C2217( C616 C2217 ) C617_=_C618( C617 C618 ) C617_=_C619( C617 C619 ) C617_=_C620( C617 C620 ) \nC617_=_C621( C617 C621 ) C617_=_C622( C617 C622 ) C617_=_C623( C617 C623 ) C617_=_C624( C617 C624 ) C617_=_C625( C617 C625 ) C617_=_C626( C617 C626 ) \nC617_=_C627( C617 C627 ) C617_=_C628( C617 C628 ) C617_=_C629( C617 C629 ) C617_=_C630( C617 C630 ) C617_=_C631( C617 C631 ) C617_=_C632( C617 C632 ) \nC617_=_C633( C617 C633 ) C617_=_C634( C617 C634 ) C617_=_C635( C617 C635 ) C617_=_C636( C617 C636 ) C617_=_C637( C617 C637 ) C617_=_C638( C617 C638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635( C618 C635 ) C618_=_C636( C618 C636 ) \nC618_=_C637( C618 C637 ) C618_=_C638( C618 C638 ) C618_=_C2554( C618 C2554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19_=_C634( C619 C634 ) \nC619_=_C635( C619 C635 ) C619_=_C636( C619 C636 ) C619_=_C637( C619 C637 ) C619_=_C638( C619 C638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0_=_C635( C620 C635 ) C620_=_C636( C620 C636 ) C620_=_C637( C620 C637 ) C620_=_C638( C620 C638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36( C621 C636 ) C621_=_C637( C621 C637 ) C621_=_C638( C621 C638 ) C621_=_C2947( C621 C2947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36( C622 C636 ) \nC622_=_C637( C622 C637 ) C622_=_C638( C622 C638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37( C623 C637 ) C623_=_C638( C623 C638 ) C623_=_C650( C623 C650 ) \nC623_=_C681( C623 C681 ) C623_=_C851( C623 C851 ) C623_=_C985( C623 C985 ) C623_=_C1338( C623 C1338 ) C623_=_C1687( C623 C1687 ) C623_=_C1815( C623 C1815 ) \nC623_=_C1837( C623 C1837 ) C623_=_C2217( C623 C2217 ) C623_=_C2257( C623 C2257 ) C623_=_C2306( C623 C2306 ) C623_=_C2554( C623 C2554 ) C623_=_C2681( C623 C2681 ) \nC623_=_C2947( C623 C2947 ) C623_=_C2958( C623 C2958 ) C623_=_C3044( C623 C3044 ) C623_=_C3045( C623 C3045 ) C623_=_C3046( C623 C3046 ) C623_=_C3047( C623 C3047 ) \nC623_=_C3048( C623 C3048 ) C623_=_C3049( C623 C3049 ) C623_=_C3050( C623 C3050 ) C623_=_C3051( C623 C3051 ) C623_=_C3052( C623 C3052 ) C623_=_C3053( C623 C3053 ) \nC623_=_C3054( C623 C3054 ) C623_=_C3055( C623 C3055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4_=_C638( C624 C638 ) C625_=_C626( C625 C626 ) C625_=_C627( C625 C627 ) \nC625_=_C628( C625 C628 ) C625_=_C629( C625 C629 ) C625_=_C630( C625 C630 ) C625_=_C631( C625 C631 ) C625_=_C632( C625 C632 ) C625_=_C633( C625 C633 ) \nC625_=_C634( C625 C634 ) C625_=_C635( C625 C635 ) C625_=_C636( C625 C636 ) C625_=_C637( C625 C637 ) C625_=_C638( C625 C638 ) C626_=_C627( C626 C627 ) \nC626_=_C628( C626 C628 ) C626_=_C629( C626 C629 ) C626_=_C630( C626 C630 ) C626_=_C631( C626 C631 ) C626_=_C632( C626 C632 ) C626_=_C633( C626 C633 ) \nC626_=_C634( C626 C634 ) C626_=_C635( C626 C635 ) C626_=_C636( C626 C636 ) C626_=_C637( C626 C637 ) C626_=_C638( C626 C638 ) C627_=_C628( C627 C628 ) \nC627_=_C629( C627 C629 ) C627_=_C630( C627 C630 ) C627_=_C631( C627 C631 ) C627_=_C632( C627 C632 ) C627_=_C633( C627 C633 ) C627_=_C634( C627 C634 ) \nC627_=_C635( C627 C635 ) C627_=_C636( C627 C636 ) C627_=_C637( C627 C637 ) C627_=_C638( C627 C638 ) C628_=_C629( C628 C629 ) C628_=_C630( C628 C630 ) \nC628_=_C631( C628 C631 ) C628_=_C632( C628 C632 ) C628_=_C633( C628 C633 ) C628_=_C634( C628 C634 ) C628_=_C635( C628 C635 ) C628_=_C636( C628 C636 ) \nC628_=_C637( C628 C637 ) C628_=_C638( C628 C638 ) C629_=_C630( C629 C630 ) C629_=_C631( C629 C631 ) C629_=_C632( C629 C632 ) C629_=_C633( C629 C633 ) \nC629_=_C634( C629 C634 ) C629_=_C635( C629 C635 ) C629_=_C636( C629 C636 ) C629_=_C637( C629 C637 ) C629_=_C638( C629 C638 ) C630_=_C631( C630 C631 ) \nC630_=_C632( C630 C632 ) C630_=_C633( C630 C633 ) C630_=_C634( C630 C634 ) C630_=_C635( C630 C635 ) C630_=_C636( C630 C636 ) C630_=_C637( C630 C637 ) \nC630_=_C638( C630 C638 ) C630_=_C3047( C630 C3047 ) C631_=_C632( C631 C632 ) C631_=_C633( C631 C633 ) C631_=_C634( C631 C634 ) C631_=_C635( C631 C635 ) \nC631_=_C636( C631 C636 ) C631_=_C637( C631 C637 ) C631_=_C638( C631 C638 ) C631_=_C3049( C631 C3049 ) C632_=_C633( C632 C633 ) C632_=_C634( C632 C634 ) \nC632_=_C635( C632 C635 ) C632_=_C636( C632 C636 ) C632_=_C637( C632 C637 ) C632_=_C638( C632 C638 ) C632_=_C3050( C632 C3050 ) C633_=_C634( C633 C634 ) \nC633_=_C635( C633 C635 ) C633_=_C636( C633 C636 ) C633_=_C637( C633 C637 ) C633_=_C638( C633 C638 ) C634_=_C635( C634 C635 ) C634_=_C636( C634 C636 ) \nC634_=_C637( C634 C637 ) C634_=_C638( C634 C638 ) C635_=_C636( C635 C636 ) C635_=_C637( C635 C637 ) C635_=_C638( C635 C638 ) C636_=_C637( C636 C637 ) \nC636_=_C638( C636 C638 ) C637_=_C638( C637 C638 ) C638_=_C3055( C638 C3055 ) C650_=_C681( C650 C681 ) C650_=_C851( C650 C851 ) C650_=_C985( C650 C985 ) \nC650_=_C1338( C650 C1338 ) C650_=_C1687( C650</w:t>
      </w:r>
    </w:p>
    <w:p>
      <w:pPr>
        <w:pStyle w:val="PreformattedText"/>
        <w:bidi w:val="0"/>
        <w:spacing w:before="0" w:after="0"/>
        <w:jc w:val="left"/>
        <w:rPr/>
      </w:pPr>
      <w:r>
        <w:rPr/>
        <w:t xml:space="preserve"> </w:t>
      </w:r>
      <w:r>
        <w:rPr/>
        <w:t>C1687 ) C650_=_C1815( C650 C1815 ) C650_=_C1837( C650 C1837 ) C650_=_C2217( C650 C2217 ) C650_=_C2257( C650 C2257 ) \nC650_=_C2306( C650 C2306 ) C650_=_C2554( C650 C2554 ) C650_=_C2681( C650 C2681 ) C650_=_C2947( C650 C2947 ) C650_=_C2958( C650 C2958 ) C650_=_C3044( C650 C3044 ) \nC650_=_C3045( C650 C3045 ) C650_=_C3046( C650 C3046 ) C650_=_C3047( C650 C3047 ) C650_=_C3048( C650 C3048 ) C650_=_C3049( C650 C3049 ) C650_=_C3050( C650 C3050 ) \nC650_=_C3051( C650 C3051 ) C650_=_C3052( C650 C3052 ) C650_=_C3053( C650 C3053 ) C650_=_C3054( C650 C3054 ) C650_=_C3055( C650 C3055 ) C681_=_C851( C681 C851 ) \nC681_=_C985( C681 C985 ) C681_=_C1338( C681 C1338 ) C681_=_C1687( C681 C1687 ) C681_=_C1815( C681 C1815 ) C681_=_C1837( C681 C1837 ) C681_=_C2217( C681 C2217 ) \nC681_=_C2257( C681 C2257 ) C681_=_C2306( C681 C2306 ) C681_=_C2554( C681 C2554 ) C681_=_C2681( C681 C2681 ) C681_=_C2947( C681 C2947 ) C681_=_C2958( C681 C2958 ) \nC681_=_C3044( C681 C3044 ) C681_=_C3045( C681 C3045 ) C681_=_C3046( C681 C3046 ) C681_=_C3047( C681 C3047 ) C681_=_C3048( C681 C3048 ) C681_=_C3049( C681 C3049 ) \nC681_=_C3050( C681 C3050 ) C681_=_C3051( C681 C3051 ) C681_=_C3052( C681 C3052 ) C681_=_C3053( C681 C3053 ) C681_=_C3054( C681 C3054 ) C681_=_C3055( C681 C3055 ) \nC851_=_C985( C851 C985 ) C851_=_C1338( C851 C1338 ) C851_=_C1687( C851 C1687 ) C851_=_C1815( C851 C1815 ) C851_=_C1837( C851 C1837 ) C851_=_C2217( C851 C2217 ) \nC851_=_C2257( C851 C2257 ) C851_=_C2306( C851 C2306 ) C851_=_C2554( C851 C2554 ) C851_=_C2681( C851 C2681 ) C851_=_C2947( C851 C2947 ) C851_=_C2958( C851 C2958 ) \nC851_=_C3044( C851 C3044 ) C851_=_C3045( C851 C3045 ) C851_=_C3046( C851 C3046 ) C851_=_C3047( C851 C3047 ) C851_=_C3048( C851 C3048 ) C851_=_C3049( C851 C3049 ) \nC851_=_C3050( C851 C3050 ) C851_=_C3051( C851 C3051 ) C851_=_C3052( C851 C3052 ) C851_=_C3053( C851 C3053 ) C851_=_C3054( C851 C3054 ) C851_=_C3055( C851 C3055 ) \nC985_=_C1338( C985 C1338 ) C985_=_C1687( C985 C1687 ) C985_=_C1815( C985 C1815 ) C985_=_C1837( C985 C1837 ) C985_=_C2217( C985 C2217 ) C985_=_C2257( C985 C2257 ) \nC985_=_C2306( C985 C2306 ) C985_=_C2554( C985 C2554 ) C985_=_C2681( C985 C2681 ) C985_=_C2947( C985 C2947 ) C985_=_C2958( C985 C2958 ) C985_=_C3044( C985 C3044 ) \nC985_=_C3045( C985 C3045 ) C985_=_C3046( C985 C3046 ) C985_=_C3047( C985 C3047 ) C985_=_C3048( C985 C3048 ) C985_=_C3049( C985 C3049 ) C985_=_C3050( C985 C3050 ) \nC985_=_C3051( C985 C3051 ) C985_=_C3052( C985 C3052 ) C985_=_C3053( C985 C3053 ) C985_=_C3054( C985 C3054 ) C985_=_C3055( C985 C3055 ) C1338_=_C1687( C1338 C1687 ) \nC1338_=_C1815( C1338 C1815 ) C1338_=_C1837( C1338 C1837 ) C1338_=_C2217( C1338 C2217 ) C1338_=_C2257( C1338 C2257 ) C1338_=_C2306( C1338 C2306 ) C1338_=_C2554( C1338 C2554 ) \nC1338_=_C2681( C1338 C2681 ) C1338_=_C2947( C1338 C2947 ) C1338_=_C2958( C1338 C2958 ) C1338_=_C3044( C1338 C3044 ) C1338_=_C3045( C1338 C3045 ) C1338_=_C3046( C1338 C3046 ) \nC1338_=_C3047( C1338 C3047 ) C1338_=_C3048( C1338 C3048 ) C1338_=_C3049( C1338 C3049 ) C1338_=_C3050( C1338 C3050 ) C1338_=_C3051( C1338 C3051 ) C1338_=_C3052( C1338 C3052 ) \nC1338_=_C3053( C1338 C3053 ) C1338_=_C3054( C1338 C3054 ) C1338_=_C3055( C1338 C3055 ) C1687_=_C1815( C1687 C1815 ) C1687_=_C1837( C1687 C1837 ) C1687_=_C2217( C1687 C2217 ) \nC1687_=_C2257( C1687 C2257 ) C1687_=_C2306( C1687 C2306 ) C1687_=_C2554( C1687 C2554 ) C1687_=_C2681( C1687 C2681 ) C1687_=_C2947( C1687 C2947 ) C1687_=_C2958( C1687 C2958 ) \nC1687_=_C3044( C1687 C3044 ) C1687_=_C3045( C1687 C3045 ) C1687_=_C3046( C1687 C3046 ) C1687_=_C3047( C1687 C3047 ) C1687_=_C3048( C1687 C3048 ) C1687_=_C3049( C1687 C3049 ) \nC1687_=_C3050( C1687 C3050 ) C1687_=_C3051( C1687 C3051 ) C1687_=_C3052( C1687 C3052 ) C1687_=_C3053( C1687 C3053 ) C1687_=_C3054( C1687 C3054 ) C1687_=_C3055( C1687 C3055 ) \nC1815_=_C1837( C1815 C1837 ) C1815_=_C2217( C1815 C2217 ) C1815_=_C2257( C1815 C2257 ) C1815_=_C2306( C1815 C2306 ) C1815_=_C2554( C1815 C2554 ) C1815_=_C2681( C1815 C2681 ) \nC1815_=_C2947( C1815 C2947 ) C1815_=_C2958( C1815 C2958 ) C1815_=_C3044( C1815 C3044 ) C1815_=_C3045( C1815 C3045 ) C1815_=_C3046( C1815 C3046 ) C1815_=_C3047( C1815 C3047 ) \nC1815_=_C3048( C1815 C3048 ) C1815_=_C3049( C1815 C3049 ) C1815_=_C3050( C1815 C3050 ) C1815_=_C3051( C1815 C3051 ) C1815_=_C3052( C1815 C3052 ) C1815_=_C3053( C1815 C3053 ) \nC1815_=_C3054( C1815 C3054 ) C1815_=_C3055( C1815 C3055 ) C1837_=_C2217( C1837 C2217 ) C1837_=_C2257( C1837 C2257 ) C1837_=_C2306( C1837 C2306 ) C1837_=_C2554( C1837 C2554 ) \nC1837_=_C2681( C1837 C2681 ) C1837_=_C2947( C1837 C2947 ) C1837_=_C2958( C1837 C2958 ) C1837_=_C3044( C1837 C3044 ) C1837_=_C3045( C1837 C3045 ) C1837_=_C3046( C1837 C3046 ) \nC1837_=_C3047( C1837 C3047 ) C1837_=_C3048( C1837 C3048 ) C1837_=_C3049( C1837 C3049 ) C1837_=_C3050( C1837 C3050 ) C1837_=_C3051( C1837 C3051 ) C1837_=_C3052( C1837 C3052 ) \nC1837_=_C3053( C1837 C3053 ) C1837_=_C3054( C1837 C3054 ) C1837_=_C3055( C1837 C3055 ) C2217_=_C2257( C2217 C2257 ) C2217_=_C2306( C2217 C2306 ) C2217_=_C2554( C2217 C2554 ) \nC2217_=_C2681( C2217 C2681 ) C2217_=_C2947( C2217 C2947 ) C2217_=_C2958( C2217 C2958 ) C2217_=_C3044( C2217 C3044 ) C2217_=_C3045( C2217 C3045 ) C2217_=_C3046( C2217 C3046 ) \nC2217_=_C3047( C2217 C3047 ) C2217_=_C3048( C2217 C3048 ) C2217_=_C3049( C2217 C3049 ) C2217_=_C3050( C2217 C3050 ) C2217_=_C3051( C2217 C3051 ) C2217_=_C3052( C2217 C3052 ) \nC2217_=_C3053( C2217 C3053 ) C2217_=_C3054( C2217 C3054 ) C2217_=_C3055( C2217 C3055 ) C2257_=_C2306( C2257 C2306 ) C2257_=_C2554( C2257 C2554 ) C2257_=_C2681( C2257 C2681 ) \nC2257_=_C2947( C2257 C2947 ) C2257_=_C2958( C2257 C2958 ) C2257_=_C3044( C2257 C3044 ) C2257_=_C3045( C2257 C3045 ) C2257_=_C3046( C2257 C3046 ) C2257_=_C3047( C2257 C3047 ) \nC2257_=_C3048( C2257 C3048 ) C2257_=_C3049( C2257 C3049 ) C2257_=_C3050( C2257 C3050 ) C2257_=_C3051( C2257 C3051 ) C2257_=_C3052( C2257 C3052 ) C2257_=_C3053( C2257 C3053 ) \nC2257_=_C3054( C2257 C3054 ) C2257_=_C3055( C2257 C3055 ) C2306_=_C2554( C2306 C2554 ) C2306_=_C2681( C2306 C2681 ) C2306_=_C2947( C2306 C2947 ) C2306_=_C2958( C2306 C2958 ) \nC2306_=_C3044( C2306 C3044 ) C2306_=_C3045( C2306 C3045 ) C2306_=_C3046( C2306 C3046 ) C2306_=_C3047( C2306 C3047 ) C2306_=_C3048( C2306 C3048 ) C2306_=_C3049( C2306 C3049 ) \nC2306_=_C3050( C2306 C3050 ) C2306_=_C3051( C2306 C3051 ) C2306_=_C3052( C2306 C3052 ) C2306_=_C3053( C2306 C3053 ) C2306_=_C3054( C2306 C3054 ) C2306_=_C3055( C2306 C3055 ) \nC2554_=_C2681( C2554 C2681 ) C2554_=_C2947( C2554 C2947 ) C2554_=_C2958( C2554 C2958 ) C2554_=_C3044( C2554 C3044 ) C2554_=_C3045( C2554 C3045 ) C2554_=_C3046( C2554 C3046 ) \nC2554_=_C3047( C2554 C3047 ) C2554_=_C3048( C2554 C3048 ) C2554_=_C3049( C2554 C3049 ) C2554_=_C3050( C2554 C3050 ) C2554_=_C3051( C2554 C3051 ) C2554_=_C3052( C2554 C3052 ) \nC2554_=_C3053( C2554 C3053 ) C2554_=_C3054( C2554 C3054 ) C2554_=_C3055( C2554 C3055 ) C2681_=_C2947( C2681 C2947 ) C2681_=_C2958( C2681 C2958 ) C2681_=_C3044( C2681 C3044 ) \nC2681_=_C3045( C2681 C3045 ) C2681_=_C3046( C2681 C3046 ) C2681_=_C3047( C2681 C3047 ) C2681_=_C3048( C2681 C3048 ) C2681_=_C3049( C2681 C3049 ) C2681_=_C3050( C2681 C3050 ) \nC2681_=_C3051( C2681 C3051 ) C2681_=_C3052( C2681 C3052 ) C2681_=_C3053( C2681 C3053 ) C2681_=_C3054( C2681 C3054 ) C2681_=_C3055( C2681 C3055 ) C2947_=_C2958( C2947 C2958 ) \nC2947_=_C3044( C2947 C3044 ) C2947_=_C3045( C2947 C3045 ) C2947_=_C3046( C2947 C3046 ) C2947_=_C3047( C2947 C3047 ) C2947_=_C3048( C2947 C3048 ) C2947_=_C3049( C2947 C3049 ) \nC2947_=_C3050( C2947 C3050 ) C2947_=_C3051( C2947 C3051 ) C2947_=_C3052( C2947 C3052 ) C2947_=_C3053( C2947 C3053 ) C2947_=_C3054( C2947 C3054 ) C2947_=_C3055( C2947 C3055 ) \nC2958_=_C3044( C2958 C3044 ) C2958_=_C3045( C2958 C3045 ) C2958_=_C3046( C2958 C3046 ) C2958_=_C3047( C2958 C3047 ) C2958_=_C3048( C2958 C3048 ) C2958_=_C3049( C2958 C3049 ) \nC2958_=_C3050( C2958 C3050 ) C2958_=_C3051( C2958 C3051 ) C2958_=_C3052( C2958 C3052 ) C2958_=_C3053( C2958 C3053 ) C2958_=_C3054( C2958 C3054 ) C2958_=_C3055( C2958 C3055 ) \nC3044_=_C3045( C3044 C3045 ) C3044_=_C3046( C3044 C3046 ) C3044_=_C3047( C3044 C3047 ) C3044_=_C3048( C3044 C3048 ) C3044_=_C3049( C3044 C3049 ) C3044_=_C3050( C3044 C3050 ) \nC3044_=_C3051( C3044 C3051 ) C3044_=_C3052( C3044 C3052 ) C3044_=_C3053( C3044 C3053 ) C3044_=_C3054( C3044 C3054 ) C3044_=_C3055( C3044 C3055 ) C3045_=_C3046( C3045 C3046 ) \nC3045_=_C3047( C3045 C3047 ) C3045_=_C3048( C3045 C3048 ) C3045_=_C3049( C3045 C3049 ) C3045_=_C3050( C3045 C3050 ) C3045_=_C3051( C3045 C3051 ) C3045_=_C3052( C3045 C3052 ) \nC3045_=_C3053( C3045 C3053 ) C3045_=_C3054( C3045 C3054 ) C3045_=_C3055( C3045 C3055 ) C3046_=_C3047( C3046 C3047 ) C3046_=_C3048( C3046 C3048 ) C3046_=_C3049( C3046 C3049 ) \nC3046_=_C3050( C3046 C3050 ) C3046_=_C3051( C3046 C3051 ) C3046_=_C3052( C3046 C3052 ) C3046_=_C3053( C3046 C3053 ) C3046_=_C3054( C3046 C3054 ) C3046_=_C3055( C3046 C3055 ) \nC3047_=_C3048( C3047 C3048 ) C3047_=_C3049( C3047 C3049 ) C3047_=_C3050( C3047 C3050 ) C3047_=_C3051( C3047 C3051 ) C3047_=_C3052( C3047 C3052 ) C3047_=_C3053( C3047 C3053 ) \nC3047_=_C3054( C3047 C3054 ) C3047_=_C3055( C3047 C3055 ) C3048_=_C3049( C3048 C3049 ) C3048_=_C3050( C3048 C3050 ) C3048_=_C3051( C3048 C3051 ) C3048_=_C3052( C3048 C3052 ) \nC3048_=_C3053( C3048 C3053 ) C3048_=_C3054( C3048 C3054 ) C3048_=_C3055( C3048 C3055 ) C3049_=_C3050( C3049 C3050 ) C3049_=_C3051( C3049 C3051 ) C3049_=_C3052( C3049 C3052 ) \nC3049_=_C3053( C3049 C3053 ) C3049_=_C3054( C3049 C3054 ) C3049_=_C3055( C3049 C3055 ) C3050_=_C3051( C3050 C3051 ) C3050_=_C3052( C3050 C3052 ) C3050_=_C3053( C3050 C3053 ) \nC3050_=_C3054( C3050 C3054 ) C3050_=_C3055( C3050 C3055 ) C3051_=_C3052( C3051 C3052 ) C3051_=_C3053( C3051 C3053 ) C3051_=_C3054( C3051 C3054 ) C3051_=_C3055( C3051 C3055 ) \nC3052_=_C3053( C3052 C3053 ) C3052_=_C3054( C3052 C3054 ) C3052_=_C3055( C3052 C3055 ) C3053_=_C3054( C3053 C3054</w:t>
      </w:r>
    </w:p>
    <w:p>
      <w:pPr>
        <w:pStyle w:val="PreformattedText"/>
        <w:bidi w:val="0"/>
        <w:spacing w:before="0" w:after="0"/>
        <w:jc w:val="left"/>
        <w:rPr/>
      </w:pPr>
      <w:r>
        <w:rPr/>
        <w:t xml:space="preserve"> </w:t>
      </w:r>
      <w:r>
        <w:rPr/>
        <w:t>) C3053_=_C3055( C3053 C3055 ) C3054_=_C3055( C3054 C3055 ) "];242-&gt;327[label="54: C611 C612 C613 C614 C615 \nC616 C617 C618 C619 C620 C621 \nC622 C624 C625 C626 C627 C628 \nC629 C630 C631 C632 C633 C634 \nC635 C636 C637 C638 C650 C681 \nC851 C985 C1338 C1687 C1815 C1837 \nC2217 C2257 C2306 C2554 C2681 C2947 \nC2958 C3044 C3045 C3046 C3047 C3048 \nC3049 C3050 C3051 C3052 C3053 C3054 \nC3055 \n713: C611_=_C612 ,C611_=_C613 ,C611_=_C614 ,C611_=_C615 ,C611_=_C616 ,\nC611_=_C617 ,C611_=_C618 ,C611_=_C619 ,C611_=_C620 ,C611_=_C621 ,C611_=_C622 ,\nC611_=_C624 ,C611_=_C625 ,C611_=_C626 ,C611_=_C627 ,C611_=_C628 ,C611_=_C629 ,\nC611_=_C630 ,C611_=_C631 ,C611_=_C632 ,C611_=_C633 ,C611_=_C634 ,C611_=_C635 ,\nC611_=_C636 ,C611_=_C637 ,C611_=_C638 ,C611_=_C681 ,C612_=_C613 ,C612_=_C614 ,\nC612_=_C615 ,C612_=_C616 ,C612_=_C617 ,C612_=_C618 ,C612_=_C619 ,C612_=_C620 ,\nC612_=_C621 ,C612_=_C622 ,C612_=_C624 ,C612_=_C625 ,C612_=_C626 ,C612_=_C627 ,\nC612_=_C628 ,C612_=_C629 ,C612_=_C630 ,C612_=_C631 ,C612_=_C632 ,C612_=_C633 ,\nC612_=_C634 ,C612_=_C635 ,C612_=_C636 ,C612_=_C637 ,C612_=_C638 ,C612_=_C851 ,\nC613_=_C614 ,C613_=_C615 ,C613_=_C616 ,C613_=_C617 ,C613_=_C618 ,C613_=_C619 ,\nC613_=_C620 ,C613_=_C621 ,C613_=_C622 ,C613_=_C624 ,C613_=_C625 ,C613_=_C626 ,\nC613_=_C627 ,C613_=_C628 ,C613_=_C629 ,C613_=_C630 ,C613_=_C631 ,C613_=_C632 ,\nC613_=_C633 ,C613_=_C634 ,C613_=_C635 ,C613_=_C636 ,C613_=_C637 ,C613_=_C638 ,\nC613_=_C1338 ,C614_=_C615 ,C614_=_C616 ,C614_=_C617 ,C614_=_C618 ,C614_=_C619 ,\nC614_=_C620 ,C614_=_C621 ,C614_=_C622 ,C614_=_C624 ,C614_=_C625 ,C614_=_C626 ,\nC614_=_C627 ,C614_=_C628 ,C614_=_C629 ,C614_=_C630 ,C614_=_C631 ,C614_=_C632 ,\nC614_=_C633 ,C614_=_C634 ,C614_=_C635 ,C614_=_C636 ,C614_=_C637 ,C614_=_C638 ,\nC615_=_C616 ,C615_=_C617 ,C615_=_C618 ,C615_=_C619 ,C615_=_C620 ,C615_=_C621 ,\nC615_=_C622 ,C615_=_C624 ,C615_=_C625 ,C615_=_C626 ,C615_=_C627 ,C615_=_C628 ,\nC615_=_C629 ,C615_=_C630 ,C615_=_C631 ,C615_=_C632 ,C615_=_C633 ,C615_=_C634 ,\nC615_=_C635 ,C615_=_C636 ,C615_=_C637 ,C615_=_C638 ,C615_=_C1687 ,C616_=_C617 ,\nC616_=_C618 ,C616_=_C619 ,C616_=_C620 ,C616_=_C621 ,C616_=_C622 ,C616_=_C624 ,\nC616_=_C625 ,C616_=_C626 ,C616_=_C627 ,C616_=_C628 ,C616_=_C629 ,C616_=_C630 ,\nC616_=_C631 ,C616_=_C632 ,C616_=_C633 ,C616_=_C634 ,C616_=_C635 ,C616_=_C636 ,\nC616_=_C637 ,C616_=_C638 ,C616_=_C2217 ,C617_=_C618 ,C617_=_C619 ,C617_=_C620 ,\nC617_=_C621 ,C617_=_C622 ,C617_=_C624 ,C617_=_C625 ,C617_=_C626 ,C617_=_C627 ,\nC617_=_C628 ,C617_=_C629 ,C617_=_C630 ,C617_=_C631 ,C617_=_C632 ,C617_=_C633 ,\nC617_=_C634 ,C617_=_C635 ,C617_=_C636 ,C617_=_C637 ,C617_=_C638 ,C618_=_C619 ,\nC618_=_C620 ,C618_=_C621 ,C618_=_C622 ,C618_=_C624 ,C618_=_C625 ,C618_=_C626 ,\nC618_=_C627 ,C618_=_C628 ,C618_=_C629 ,C618_=_C630 ,C618_=_C631 ,C618_=_C632 ,\nC618_=_C633 ,C618_=_C634 ,C618_=_C635 ,C618_=_C636 ,C618_=_C637 ,C618_=_C638 ,\nC618_=_C2554 ,C619_=_C620 ,C619_=_C621 ,C619_=_C622 ,C619_=_C624 ,C619_=_C625 ,\nC619_=_C626 ,C619_=_C627 ,C619_=_C628 ,C619_=_C629 ,C619_=_C630 ,C619_=_C631 ,\nC619_=_C632 ,C619_=_C633 ,C619_=_C634 ,C619_=_C635 ,C619_=_C636 ,C619_=_C637 ,\nC619_=_C638 ,C620_=_C621 ,C620_=_C622 ,C620_=_C624 ,C620_=_C625 ,C620_=_C626 ,\nC620_=_C627 ,C620_=_C628 ,C620_=_C629 ,C620_=_C630 ,C620_=_C631 ,C620_=_C632 ,\nC620_=_C633 ,C620_=_C634 ,C620_=_C635 ,C620_=_C636 ,C620_=_C637 ,C620_=_C638 ,\nC621_=_C622 ,C621_=_C624 ,C621_=_C625 ,C621_=_C626 ,C621_=_C627 ,C621_=_C628 ,\nC621_=_C629 ,C621_=_C630 ,C621_=_C631 ,C621_=_C632 ,C621_=_C633 ,C621_=_C634 ,\nC621_=_C635 ,C621_=_C636 ,C621_=_C637 ,C621_=_C638 ,C621_=_C2947 ,C622_=_C624 ,\nC622_=_C625 ,C622_=_C626 ,C622_=_C627 ,C622_=_C628 ,C622_=_C629 ,C622_=_C630 ,\nC622_=_C631 ,C622_=_C632 ,C622_=_C633 ,C622_=_C634 ,C622_=_C635 ,C622_=_C636 ,\nC622_=_C637 ,C622_=_C638 ,C624_=_C625 ,C624_=_C626 ,C624_=_C627 ,C624_=_C628 ,\nC624_=_C629 ,C624_=_C630 ,C624_=_C631 ,C624_=_C632 ,C624_=_C633 ,C624_=_C634 ,\nC624_=_C635 ,C624_=_C636 ,C624_=_C637 ,C624_=_C638 ,C625_=_C626 ,C625_=_C627 ,\nC625_=_C628 ,C625_=_C629 ,C625_=_C630 ,C625_=_C631 ,C625_=_C632 ,C625_=_C633 ,\nC625_=_C634 ,C625_=_C635 ,C625_=_C636 ,C625_=_C637 ,C625_=_C638 ,C626_=_C627 ,\nC626_=_C628 ,C626_=_C629 ,C626_=_C630 ,C626_=_C631 ,C626_=_C632 ,C626_=_C633 ,\nC626_=_C634 ,C626_=_C635 ,C626_=_C636 ,C626_=_C637 ,C626_=_C638 ,C627_=_C628 ,\nC627_=_C629 ,C627_=_C630 ,C627_=_C631 ,C627_=_C632 ,C627_=_C633 ,C627_=_C634 ,\nC627_=_C635 ,C627_=_C636 ,C627_=_C637 ,C627_=_C638 ,C628_=_C629 ,C628_=_C630 ,\nC628_=_C631 ,C628_=_C632 ,C628_=_C633 ,C628_=_C634 ,C628_=_C635 ,C628_=_C636 ,\nC628_=_C637 ,C628_=_C638 ,C629_=_C630 ,C629_=_C631 ,C629_=_C632 ,C629_=_C633 ,\nC629_=_C634 ,C629_=_C635 ,C629_=_C636 ,C629_=_C637 ,C629_=_C638 ,C630_=_C631 ,\nC630_=_C632 ,C630_=_C633 ,C630_=_C634 ,C630_=_C635 ,C630_=_C636 ,C630_=_C637 ,\nC630_=_C638 ,C630_=_C3047 ,C631_=_C632 ,C631_=_C633 ,C631_=_C634 ,C631_=_C635 ,\nC631_=_C636 ,C631_=_C637 ,C631_=_C638 ,C631_=_C3049 ,C632_=_C633 ,C632_=_C634 ,\nC632_=_C635 ,C632_=_C636 ,C632_=_C637 ,C632_=_C638 ,C632_=_C3050 ,C633_=_C634 ,\nC633_=_C635 ,C633_=_C636 ,C633_=_C637 ,C633_=_C638 ,C634_=_C635 ,C634_=_C636 ,\nC634_=_C637 ,C634_=_C638 ,C635_=_C636 ,C635_=_C637 ,C635_=_C638 ,C636_=_C637 ,\nC636_=_C638 ,C637_=_C638 ,C638_=_C3055 ,C650_=_C681 ,C650_=_C851 ,C650_=_C985 ,\nC650_=_C1338 ,C650_=_C1687 ,C650_=_C1815 ,C650_=_C1837 ,C650_=_C2217 ,C650_=_C2257 ,\nC650_=_C2306 ,C650_=_C2554 ,C650_=_C2681 ,C650_=_C2947 ,C650_=_C2958 ,C650_=_C3044 ,\nC650_=_C3045 ,C650_=_C3046 ,C650_=_C3047 ,C650_=_C3048 ,C650_=_C3049 ,C650_=_C3050 ,\nC650_=_C3051 ,C650_=_C3052 ,C650_=_C3053 ,C650_=_C3054 ,C650_=_C3055 ,C681_=_C851 ,\nC681_=_C985 ,C681_=_C1338 ,C681_=_C1687 ,C681_=_C1815 ,C681_=_C1837 ,C681_=_C2217 ,\nC681_=_C2257 ,C681_=_C2306 ,C681_=_C2554 ,C681_=_C2681 ,C681_=_C2947 ,C681_=_C2958 ,\nC681_=_C3044 ,C681_=_C3045 ,C681_=_C3046 ,C681_=_C3047 ,C681_=_C3048 ,C681_=_C3049 ,\nC681_=_C3050 ,C681_=_C3051 ,C681_=_C3052 ,C681_=_C3053 ,C681_=_C3054 ,C681_=_C3055 ,\nC851_=_C985 ,C851_=_C1338 ,C851_=_C1687 ,C851_=_C1815 ,C851_=_C1837 ,C851_=_C2217 ,\nC851_=_C2257 ,C851_=_C2306 ,C851_=_C2554 ,C851_=_C2681 ,C851_=_C2947 ,C851_=_C2958 ,\nC851_=_C3044 ,C851_=_C3045 ,C851_=_C3046 ,C851_=_C3047 ,C851_=_C3048 ,C851_=_C3049 ,\nC851_=_C3050 ,C851_=_C3051 ,C851_=_C3052 ,C851_=_C3053 ,C851_=_C3054 ,C851_=_C3055 ,\nC985_=_C1338 ,C985_=_C1687 ,C985_=_C1815 ,C985_=_C1837 ,C985_=_C2217 ,C985_=_C2257 ,\nC985_=_C2306 ,C985_=_C2554 ,C985_=_C2681 ,C985_=_C2947 ,C985_=_C2958 ,C985_=_C3044 ,\nC985_=_C3045 ,C985_=_C3046 ,C985_=_C3047 ,C985_=_C3048 ,C985_=_C3049 ,C985_=_C3050 ,\nC985_=_C3051 ,C985_=_C3052 ,C985_=_C3053 ,C985_=_C3054 ,C985_=_C3055 ,C1338_=_C1687 ,\nC1338_=_C1815 ,C1338_=_C1837 ,C1338_=_C2217 ,C1338_=_C2257 ,C1338_=_C2306 ,C1338_=_C2554 ,\nC1338_=_C2681 ,C1338_=_C2947 ,C1338_=_C2958 ,C1338_=_C3044 ,C1338_=_C3045 ,C1338_=_C3046 ,\nC1338_=_C3047 ,C1338_=_C3048 ,C1338_=_C3049 ,C1338_=_C3050 ,C1338_=_C3051 ,C1338_=_C3052 ,\nC1338_=_C3053 ,C1338_=_C3054 ,C1338_=_C3055 ,C1687_=_C1815 ,C1687_=_C1837 ,C1687_=_C2217 ,\nC1687_=_C2257 ,C1687_=_C2306 ,C1687_=_C2554 ,C1687_=_C2681 ,C1687_=_C2947 ,C1687_=_C2958 ,\nC1687_=_C3044 ,C1687_=_C3045 ,C1687_=_C3046 ,C1687_=_C3047 ,C1687_=_C3048 ,C1687_=_C3049 ,\nC1687_=_C3050 ,C1687_=_C3051 ,C1687_=_C3052 ,C1687_=_C3053 ,C1687_=_C3054 ,C1687_=_C3055 ,\nC1815_=_C1837 ,C1815_=_C2217 ,C1815_=_C2257 ,C1815_=_C2306 ,C1815_=_C2554 ,C1815_=_C2681 ,\nC1815_=_C2947 ,C1815_=_C2958 ,C1815_=_C3044 ,C1815_=_C3045 ,C1815_=_C3046 ,C1815_=_C3047 ,\nC1815_=_C3048 ,C1815_=_C3049 ,C1815_=_C3050 ,C1815_=_C3051 ,C1815_=_C3052 ,C1815_=_C3053 ,\nC1815_=_C3054 ,C1815_=_C3055 ,C1837_=_C2217 ,C1837_=_C2257 ,C1837_=_C2306 ,C1837_=_C2554 ,\nC1837_=_C2681 ,C1837_=_C2947 ,C1837_=_C2958 ,C1837_=_C3044 ,C1837_=_C3045 ,C1837_=_C3046 ,\nC1837_=_C3047 ,C1837_=_C3048 ,C1837_=_C3049 ,C1837_=_C3050 ,C1837_=_C3051 ,C1837_=_C3052 ,\nC1837_=_C3053 ,C1837_=_C3054 ,C1837_=_C3055 ,C2217_=_C2257 ,C2217_=_C2306 ,C2217_=_C2554 ,\nC2217_=_C2681 ,C2217_=_C2947 ,C2217_=_C2958 ,C2217_=_C3044 ,C2217_=_C3045 ,C2217_=_C3046 ,\nC2217_=_C3047 ,C2217_=_C3048 ,C2217_=_C3049 ,C2217_=_C3050 ,C2217_=_C3051 ,C2217_=_C3052 ,\nC2217_=_C3053 ,C2217_=_C3054 ,C2217_=_C3055 ,C2257_=_C2306 ,C2257_=_C2554 ,C2257_=_C2681 ,\nC2257_=_C2947 ,C2257_=_C2958 ,C2257_=_C3044 ,C2257_=_C3045 ,C2257_=_C3046 ,C2257_=_C3047 ,\nC2257_=_C3048 ,C2257_=_C3049 ,C2257_=_C3050 ,C2257_=_C3051 ,C2257_=_C3052 ,C2257_=_C3053 ,\nC2257_=_C3054 ,C2257_=_C3055 ,C2306_=_C2554 ,C2306_=_C2681 ,C2306_=_C2947 ,C2306_=_C2958 ,\nC2306_=_C3044 ,C2306_=_C3045 ,C2306_=_C3046 ,C2306_=_C3047 ,C2306_=_C3048 ,C2306_=_C3049 ,\nC2306_=_C3050 ,C2306_=_C3051 ,C2306_=_C3052 ,C2306_=_C3053 ,C2306_=_C3054 ,C2306_=_C3055 ,\nC2554_=_C2681 ,C2554_=_C2947 ,C2554_=_C2958 ,C2554_=_C3044 ,C2554_=_C3045 ,C2554_=_C3046 ,\nC2554_=_C3047 ,C2554_=_C3048 ,C2554_=_C3049 ,C2554_=_C3050 ,C2554_=_C3051 ,C2554_=_C3052 ,\nC2554_=_C3053 ,C2554_=_C3054 ,C2554_=_C3055 ,C2681_=_C2947 ,C2681_=_C2958 ,C2681_=_C3044 ,\nC2681_=_C3045 ,C2681_=_C3046 ,C2681_=_C3047 ,C2681_=_C3048 ,C2681_=_C3049 ,C2681_=_C3050 ,\nC2681_=_C3051 ,C2681_=_C3052 ,C2681_=_C3053 ,C2681_=_C3054 ,C2681_=_C3055 ,C2947_=_C2958 ,\nC2947_=_C3044 ,C2947_=_C3045 ,C2947_=_C3046 ,C2947_=_C3047 ,C2947_=_C3048 ,C2947_=_C3049 ,\nC2947_=_C3050 ,C2947_=_C3051 ,C2947_=_C3052 ,C2947_=_C3053 ,C2947_=_C3054 ,C2947_=_C3055 ,\nC2958_=_C3044 ,C2958_=_C3045 ,C2958_=_C3046 ,C2958_=_C3047 ,C2958_=_C3048 ,C2958_=_C3049 ,\nC2958_=_C3050 ,C2958_=_C3051 ,C2958_=_C3052 ,C2958_=_C3053 ,C2958_=_C3054 ,C2958_=_C3055 ,\nC3044_=_C3045 ,C3044_=_C3046 ,C3044_=_C3047 ,C3044_=_C3048 ,C3044_=_C3049 ,C3044_=_C3050 ,\nC3044_=_C3051 ,C3044_=_C3052 ,C3044_=_C3053 ,C3044_=_C3054 ,C3044_=_C3055 ,C3045_=_C3046 ,\nC3045_=_C3047 ,C3045_=_C3048 ,C3045_=_C3049 ,C3045_=_C3050 ,C3045_=_C3051 ,C3045_=_C3052 ,\nC3045_=_C3053 ,C3045_=_C3054 ,C3045_=_C3055 ,C3046_=_C3047 ,C3046_=_C3048 ,C3046_=_C3049 ,\nC3046_=_C3050 ,C3046_=_C3051</w:t>
      </w:r>
    </w:p>
    <w:p>
      <w:pPr>
        <w:pStyle w:val="PreformattedText"/>
        <w:bidi w:val="0"/>
        <w:spacing w:before="0" w:after="0"/>
        <w:jc w:val="left"/>
        <w:rPr/>
      </w:pPr>
      <w:r>
        <w:rPr/>
        <w:t xml:space="preserve"> </w:t>
      </w:r>
      <w:r>
        <w:rPr/>
        <w:t>,C3046_=_C3052 ,C3046_=_C3053 ,C3046_=_C3054 ,C3046_=_C3055 ,\nC3047_=_C3048 ,C3047_=_C3049 ,C3047_=_C3050 ,C3047_=_C3051 ,C3047_=_C3052 ,C3047_=_C3053 ,\nC3047_=_C3054 ,C3047_=_C3055 ,C3048_=_C3049 ,C3048_=_C3050 ,C3048_=_C3051 ,C3048_=_C3052 ,\nC3048_=_C3053 ,C3048_=_C3054 ,C3048_=_C3055 ,C3049_=_C3050 ,C3049_=_C3051 ,C3049_=_C3052 ,\nC3049_=_C3053 ,C3049_=_C3054 ,C3049_=_C3055 ,C3050_=_C3051 ,C3050_=_C3052 ,C3050_=_C3053 ,\nC3050_=_C3054 ,C3050_=_C3055 ,C3051_=_C3052 ,C3051_=_C3053 ,C3051_=_C3054 ,C3051_=_C3055 ,\nC3052_=_C3053 ,C3052_=_C3054 ,C3052_=_C3055 ,C3053_=_C3054 ,C3053_=_C3055 ,C3054_=_C3055 ,"];328[shape=box, label="id:328 level: 7\n53: C4 C27 C44 C93 C118 \nC134 C137 C157 C158 C159 C160 \nC161 C162 C163 C164 C165 C166 \nC167 C168 C169 C170 C171 C172 \nC173 C174 C175 C176 C177 C178 \nC198 C319 C528 C637 C1301 C1371 \nC1412 C2532 C2566 C2599 C2859 C2904 \nC2984 C3000 C3069 C3186 C3241 C3405 \nC3538 C3667 C3753 C4010 C4112 C4121 \n712: C4_=_C27( C4 C27 ) C4_=_C93( C4 C93 ) C4_=_C118( C4 C118 ) C4_=_C137( C4 C137 ) C4_=_C157( C4 C157 ) \nC4_=_C158( C4 C158 ) C4_=_C159( C4 C159 ) C4_=_C160( C4 C160 ) C4_=_C161( C4 C161 ) C4_=_C162( C4 C162 ) C4_=_C163( C4 C163 ) \nC4_=_C164( C4 C164 ) C4_=_C165( C4 C165 ) C4_=_C166( C4 C166 ) C4_=_C167( C4 C167 ) C4_=_C168( C4 C168 ) C4_=_C169( C4 C169 ) \nC4_=_C170( C4 C170 ) C4_=_C171( C4 C171 ) C4_=_C172( C4 C172 ) C4_=_C173( C4 C173 ) C4_=_C174( C4 C174 ) C4_=_C175( C4 C175 ) \nC4_=_C176( C4 C176 ) C4_=_C177( C4 C177 ) C4_=_C178( C4 C178 ) C27_=_C44( C27 C44 ) C27_=_C93( C27 C93 ) C27_=_C118( C27 C118 ) \nC27_=_C137( C27 C137 ) C27_=_C157( C27 C157 ) C27_=_C158( C27 C158 ) C27_=_C159( C27 C159 ) C27_=_C160( C27 C160 ) C27_=_C161( C27 C161 ) \nC27_=_C162( C27 C162 ) C27_=_C163( C27 C163 ) C27_=_C164( C27 C164 ) C27_=_C165( C27 C165 ) C27_=_C166( C27 C166 ) C27_=_C167( C27 C167 ) \nC27_=_C168( C27 C168 ) C27_=_C169( C27 C169 ) C27_=_C170( C27 C170 ) C27_=_C171( C27 C171 ) C27_=_C172( C27 C172 ) C27_=_C173( C27 C173 ) \nC27_=_C174( C27 C174 ) C27_=_C175( C27 C175 ) C27_=_C176( C27 C176 ) C27_=_C177( C27 C177 ) C27_=_C178( C27 C178 ) C44_=_C134( C44 C134 ) \nC44_=_C177( C44 C177 ) C44_=_C198( C44 C198 ) C44_=_C319( C44 C319 ) C44_=_C528( C44 C528 ) C44_=_C637( C44 C637 ) C44_=_C1301( C44 C1301 ) \nC44_=_C1371( C44 C1371 ) C44_=_C1412( C44 C1412 ) C44_=_C2532( C44 C2532 ) C44_=_C2566( C44 C2566 ) C44_=_C2599( C44 C2599 ) C44_=_C2859( C44 C2859 ) \nC44_=_C2904( C44 C2904 ) C44_=_C2984( C44 C2984 ) C44_=_C3000( C44 C3000 ) C44_=_C3069( C44 C3069 ) C44_=_C3186( C44 C3186 ) C44_=_C3241( C44 C3241 ) \nC44_=_C3405( C44 C3405 ) C44_=_C3538( C44 C3538 ) C44_=_C3667( C44 C3667 ) C44_=_C3753( C44 C3753 ) C44_=_C4010( C44 C4010 ) C44_=_C4112( C44 C4112 ) \nC44_=_C4121( C44 C4121 ) C93_=_C118( C93 C118 ) C93_=_C137( C93 C137 ) C93_=_C157( C93 C157 ) C93_=_C158( C93 C158 ) C93_=_C159( C93 C159 ) \nC93_=_C160( C93 C160 ) C93_=_C161( C93 C161 ) C93_=_C162( C93 C162 ) C93_=_C163( C93 C163 ) C93_=_C164( C93 C164 ) C93_=_C165( C93 C165 ) \nC93_=_C166( C93 C166 ) C93_=_C167( C93 C167 ) C93_=_C168( C93 C168 ) C93_=_C169( C93 C169 ) C93_=_C170( C93 C170 ) C93_=_C171( C93 C171 ) \nC93_=_C172( C93 C172 ) C93_=_C173( C93 C173 ) C93_=_C174( C93 C174 ) C93_=_C175( C93 C175 ) C93_=_C176( C93 C176 ) C93_=_C177( C93 C177 ) \nC93_=_C178( C93 C178 ) C118_=_C134( C118 C134 ) C118_=_C137( C118 C137 ) C118_=_C157( C118 C157 ) C118_=_C158( C118 C158 ) C118_=_C159( C118 C159 ) \nC118_=_C160( C118 C160 ) C118_=_C161( C118 C161 ) C118_=_C162( C118 C162 ) C118_=_C163( C118 C163 ) C118_=_C164( C118 C164 ) C118_=_C165( C118 C165 ) \nC118_=_C166( C118 C166 ) C118_=_C167( C118 C167 ) C118_=_C168( C118 C168 ) C118_=_C169( C118 C169 ) C118_=_C170( C118 C170 ) C118_=_C171( C118 C171 ) \nC118_=_C172( C118 C172 ) C118_=_C173( C118 C173 ) C118_=_C174( C118 C174 ) C118_=_C175( C118 C175 ) C118_=_C176( C118 C176 ) C118_=_C177( C118 C177 ) \nC118_=_C178( C118 C178 ) C134_=_C177( C134 C177 ) C134_=_C198( C134 C198 ) C134_=_C319( C134 C319 ) C134_=_C528( C134 C528 ) C134_=_C637( C134 C637 ) \nC134_=_C1301( C134 C1301 ) C134_=_C1371( C134 C1371 ) C134_=_C1412( C134 C1412 ) C134_=_C2532( C134 C2532 ) C134_=_C2566( C134 C2566 ) C134_=_C2599( C134 C2599 ) \nC134_=_C2859( C134 C2859 ) C134_=_C2904( C134 C2904 ) C134_=_C2984( C134 C2984 ) C134_=_C3000( C134 C3000 ) C134_=_C3069( C134 C3069 ) C134_=_C3186( C134 C3186 ) \nC134_=_C3241( C134 C3241 ) C134_=_C3405( C134 C3405 ) C134_=_C3538( C134 C3538 ) C134_=_C3667( C134 C3667 ) C134_=_C3753( C134 C3753 ) C134_=_C4010( C134 C4010 ) \nC134_=_C4112( C134 C4112 ) C134_=_C4121( C134 C4121 ) C137_=_C157( C137 C157 ) C137_=_C158( C137 C158 ) C137_=_C159( C137 C159 ) C137_=_C160( C137 C160 ) \nC137_=_C161( C137 C161 ) C137_=_C162( C137 C162 ) C137_=_C163( C137 C163 ) C137_=_C164( C137 C164 ) C137_=_C165( C137 C165 ) C137_=_C166( C137 C166 ) \nC137_=_C167( C137 C167 ) C137_=_C168( C137 C168 ) C137_=_C169( C137 C169 ) C137_=_C170( C137 C170 ) C137_=_C171( C137 C171 ) C137_=_C172( C137 C172 ) \nC137_=_C173( C137 C173 ) C137_=_C174( C137 C174 ) C137_=_C175( C137 C175 ) C137_=_C176( C137 C176 ) C137_=_C177( C137 C177 ) C137_=_C178( C137 C178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198( C157 C198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78( C158 C178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319( C160 C319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1_=_C178( C161 C178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301( C163 C1301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2599( C165 C2599 ) C166_=_C167( C166 C167 ) C166_=_C168( C166 C168 ) C166_=_C169( C166 C169 ) C166_=_C170( C166 C170 ) C166_=_C171( C166 C171 ) \nC166_=_C172( C166 C172 ) C166_=_C173( C166 C173 ) C166_=_C174( C166 C174 ) C166_=_C175( C166 C175 ) C166_=_C176( C166 C176 ) C166_=_C177( C166 C177 ) \nC166_=_C178( C166 C178 ) C167_=_C168( C167 C168 ) C167_=_C169( C167 C169 ) C167_=_C170( C167 C170 ) C167_=_C171( C167 C171 ) C167_=_C172( C167 C172 ) \nC167_=_C173( C167 C173 ) C167_=_C174( C167 C174 ) C167_=_C175( C167 C175 ) C167_=_C176( C167 C176 ) C167_=_C177( C167 C177 ) C167_=_C178( C167 C178 ) \nC167_=_C2904( C167 C2904 ) C168_=_C169( C168 C169 ) C168_=_C170( C168 C170 ) C168_=_C171( C168 C171 ) C168_=_C172( C168 C172 ) C168_=_C173( C168 C173 ) \nC168_=_C174( C168 C174</w:t>
      </w:r>
    </w:p>
    <w:p>
      <w:pPr>
        <w:pStyle w:val="PreformattedText"/>
        <w:bidi w:val="0"/>
        <w:spacing w:before="0" w:after="0"/>
        <w:jc w:val="left"/>
        <w:rPr/>
      </w:pPr>
      <w:r>
        <w:rPr/>
        <w:t xml:space="preserve"> </w:t>
      </w:r>
      <w:r>
        <w:rPr/>
        <w:t>) C168_=_C175( C168 C175 ) C168_=_C176( C168 C176 ) C168_=_C177( C168 C177 ) C168_=_C178( C168 C178 ) C169_=_C170( C169 C170 ) \nC169_=_C171( C169 C171 ) C169_=_C172( C169 C172 ) C169_=_C173( C169 C173 ) C169_=_C174( C169 C174 ) C169_=_C175( C169 C175 ) C169_=_C176( C169 C176 ) \nC169_=_C177( C169 C177 ) C169_=_C178( C169 C178 ) C169_=_C3186( C169 C3186 ) C170_=_C171( C170 C171 ) C170_=_C172( C170 C172 ) C170_=_C173( C170 C173 ) \nC170_=_C174( C170 C174 ) C170_=_C175( C170 C175 ) C170_=_C176( C170 C176 ) C170_=_C177( C170 C177 ) C170_=_C178( C170 C178 ) C170_=_C3405( C170 C3405 ) \nC171_=_C172( C171 C172 ) C171_=_C173( C171 C173 ) C171_=_C174( C171 C174 ) C171_=_C175( C171 C175 ) C171_=_C176( C171 C176 ) C171_=_C177( C171 C177 ) \nC171_=_C178( C171 C178 ) C172_=_C173( C172 C173 ) C172_=_C174( C172 C174 ) C172_=_C175( C172 C175 ) C172_=_C176( C172 C176 ) C172_=_C177( C172 C177 ) \nC172_=_C178( C172 C178 ) C173_=_C174( C173 C174 ) C173_=_C175( C173 C175 ) C173_=_C176( C173 C176 ) C173_=_C177( C173 C177 ) C173_=_C178( C173 C178 ) \nC174_=_C175( C174 C175 ) C174_=_C176( C174 C176 ) C174_=_C177( C174 C177 ) C174_=_C178( C174 C178 ) C175_=_C176( C175 C176 ) C175_=_C177( C175 C177 ) \nC175_=_C178( C175 C178 ) C176_=_C177( C176 C177 ) C176_=_C178( C176 C178 ) C176_=_C4112( C176 C4112 ) C177_=_C178( C177 C178 ) C177_=_C198( C177 C198 ) \nC177_=_C319( C177 C319 ) C177_=_C528( C177 C528 ) C177_=_C637( C177 C637 ) C177_=_C1301( C177 C1301 ) C177_=_C1371( C177 C1371 ) C177_=_C1412( C177 C1412 ) \nC177_=_C2532( C177 C2532 ) C177_=_C2566( C177 C2566 ) C177_=_C2599( C177 C2599 ) C177_=_C2859( C177 C2859 ) C177_=_C2904( C177 C2904 ) C177_=_C2984( C177 C2984 ) \nC177_=_C3000( C177 C3000 ) C177_=_C3069( C177 C3069 ) C177_=_C3186( C177 C3186 ) C177_=_C3241( C177 C3241 ) C177_=_C3405( C177 C3405 ) C177_=_C3538( C177 C3538 ) \nC177_=_C3667( C177 C3667 ) C177_=_C3753( C177 C3753 ) C177_=_C4010( C177 C4010 ) C177_=_C4112( C177 C4112 ) C177_=_C4121( C177 C4121 ) C198_=_C319( C198 C319 ) \nC198_=_C528( C198 C528 ) C198_=_C637( C198 C637 ) C198_=_C1301( C198 C1301 ) C198_=_C1371( C198 C1371 ) C198_=_C1412( C198 C1412 ) C198_=_C2532( C198 C2532 ) \nC198_=_C2566( C198 C2566 ) C198_=_C2599( C198 C2599 ) C198_=_C2859( C198 C2859 ) C198_=_C2904( C198 C2904 ) C198_=_C2984( C198 C2984 ) C198_=_C3000( C198 C3000 ) \nC198_=_C3069( C198 C3069 ) C198_=_C3186( C198 C3186 ) C198_=_C3241( C198 C3241 ) C198_=_C3405( C198 C3405 ) C198_=_C3538( C198 C3538 ) C198_=_C3667( C198 C3667 ) \nC198_=_C3753( C198 C3753 ) C198_=_C4010( C198 C4010 ) C198_=_C4112( C198 C4112 ) C198_=_C4121( C198 C4121 ) C319_=_C528( C319 C528 ) C319_=_C637( C319 C637 ) \nC319_=_C1301( C319 C1301 ) C319_=_C1371( C319 C1371 ) C319_=_C1412( C319 C1412 ) C319_=_C2532( C319 C2532 ) C319_=_C2566( C319 C2566 ) C319_=_C2599( C319 C2599 ) \nC319_=_C2859( C319 C2859 ) C319_=_C2904( C319 C2904 ) C319_=_C2984( C319 C2984 ) C319_=_C3000( C319 C3000 ) C319_=_C3069( C319 C3069 ) C319_=_C3186( C319 C3186 ) \nC319_=_C3241( C319 C3241 ) C319_=_C3405( C319 C3405 ) C319_=_C3538( C319 C3538 ) C319_=_C3667( C319 C3667 ) C319_=_C3753( C319 C3753 ) C319_=_C4010( C319 C4010 ) \nC319_=_C4112( C319 C4112 ) C319_=_C4121( C319 C4121 ) C528_=_C637( C528 C637 ) C528_=_C1301( C528 C1301 ) C528_=_C1371( C528 C1371 ) C528_=_C1412( C528 C1412 ) \nC528_=_C2532( C528 C2532 ) C528_=_C2566( C528 C2566 ) C528_=_C2599( C528 C2599 ) C528_=_C2859( C528 C2859 ) C528_=_C2904( C528 C2904 ) C528_=_C2984( C528 C2984 ) \nC528_=_C3000( C528 C3000 ) C528_=_C3069( C528 C3069 ) C528_=_C3186( C528 C3186 ) C528_=_C3241( C528 C3241 ) C528_=_C3405( C528 C3405 ) C528_=_C3538( C528 C3538 ) \nC528_=_C3667( C528 C3667 ) C528_=_C3753( C528 C3753 ) C528_=_C4010( C528 C4010 ) C528_=_C4112( C528 C4112 ) C528_=_C4121( C528 C4121 ) C637_=_C1301( C637 C1301 ) \nC637_=_C1371( C637 C1371 ) C637_=_C1412( C637 C1412 ) C637_=_C2532( C637 C2532 ) C637_=_C2566( C637 C2566 ) C637_=_C2599( C637 C2599 ) C637_=_C2859( C637 C2859 ) \nC637_=_C2904( C637 C2904 ) C637_=_C2984( C637 C2984 ) C637_=_C3000( C637 C3000 ) C637_=_C3069( C637 C3069 ) C637_=_C3186( C637 C3186 ) C637_=_C3241( C637 C3241 ) \nC637_=_C3405( C637 C3405 ) C637_=_C3538( C637 C3538 ) C637_=_C3667( C637 C3667 ) C637_=_C3753( C637 C3753 ) C637_=_C4010( C637 C4010 ) C637_=_C4112( C637 C4112 ) \nC637_=_C4121( C637 C4121 ) C1301_=_C1371( C1301 C1371 ) C1301_=_C1412( C1301 C1412 ) C1301_=_C2532( C1301 C2532 ) C1301_=_C2566( C1301 C2566 ) C1301_=_C2599( C1301 C2599 ) \nC1301_=_C2859( C1301 C2859 ) C1301_=_C2904( C1301 C2904 ) C1301_=_C2984( C1301 C2984 ) C1301_=_C3000( C1301 C3000 ) C1301_=_C3069( C1301 C3069 ) C1301_=_C3186( C1301 C3186 ) \nC1301_=_C3241( C1301 C3241 ) C1301_=_C3405( C1301 C3405 ) C1301_=_C3538( C1301 C3538 ) C1301_=_C3667( C1301 C3667 ) C1301_=_C3753( C1301 C3753 ) C1301_=_C4010( C1301 C4010 ) \nC1301_=_C4112( C1301 C4112 ) C1301_=_C4121( C1301 C4121 ) C1371_=_C1412( C1371 C1412 ) C1371_=_C2532( C1371 C2532 ) C1371_=_C2566( C1371 C2566 ) C1371_=_C2599( C1371 C2599 ) \nC1371_=_C2859( C1371 C2859 ) C1371_=_C2904( C1371 C2904 ) C1371_=_C2984( C1371 C2984 ) C1371_=_C3000( C1371 C3000 ) C1371_=_C3069( C1371 C3069 ) C1371_=_C3186( C1371 C3186 ) \nC1371_=_C3241( C1371 C3241 ) C1371_=_C3405( C1371 C3405 ) C1371_=_C3538( C1371 C3538 ) C1371_=_C3667( C1371 C3667 ) C1371_=_C3753( C1371 C3753 ) C1371_=_C4010( C1371 C4010 ) \nC1371_=_C4112( C1371 C4112 ) C1371_=_C4121( C1371 C4121 ) C1412_=_C2532( C1412 C2532 ) C1412_=_C2566( C1412 C2566 ) C1412_=_C2599( C1412 C2599 ) C1412_=_C2859( C1412 C2859 ) \nC1412_=_C2904( C1412 C2904 ) C1412_=_C2984( C1412 C2984 ) C1412_=_C3000( C1412 C3000 ) C1412_=_C3069( C1412 C3069 ) C1412_=_C3186( C1412 C3186 ) C1412_=_C3241( C1412 C3241 ) \nC1412_=_C3405( C1412 C3405 ) C1412_=_C3538( C1412 C3538 ) C1412_=_C3667( C1412 C3667 ) C1412_=_C3753( C1412 C3753 ) C1412_=_C4010( C1412 C4010 ) C1412_=_C4112( C1412 C4112 ) \nC1412_=_C4121( C1412 C4121 ) C2532_=_C2566( C2532 C2566 ) C2532_=_C2599( C2532 C2599 ) C2532_=_C2859( C2532 C2859 ) C2532_=_C2904( C2532 C2904 ) C2532_=_C2984( C2532 C2984 ) \nC2532_=_C3000( C2532 C3000 ) C2532_=_C3069( C2532 C3069 ) C2532_=_C3186( C2532 C3186 ) C2532_=_C3241( C2532 C3241 ) C2532_=_C3405( C2532 C3405 ) C2532_=_C3538( C2532 C3538 ) \nC2532_=_C3667( C2532 C3667 ) C2532_=_C3753( C2532 C3753 ) C2532_=_C4010( C2532 C4010 ) C2532_=_C4112( C2532 C4112 ) C2532_=_C4121( C2532 C4121 ) C2566_=_C2599( C2566 C2599 ) \nC2566_=_C2859( C2566 C2859 ) C2566_=_C2904( C2566 C2904 ) C2566_=_C2984( C2566 C2984 ) C2566_=_C3000( C2566 C3000 ) C2566_=_C3069( C2566 C3069 ) C2566_=_C3186( C2566 C3186 ) \nC2566_=_C3241( C2566 C3241 ) C2566_=_C3405( C2566 C3405 ) C2566_=_C3538( C2566 C3538 ) C2566_=_C3667( C2566 C3667 ) C2566_=_C3753( C2566 C3753 ) C2566_=_C4010( C2566 C4010 ) \nC2566_=_C4112( C2566 C4112 ) C2566_=_C4121( C2566 C4121 ) C2599_=_C2859( C2599 C2859 ) C2599_=_C2904( C2599 C2904 ) C2599_=_C2984( C2599 C2984 ) C2599_=_C3000( C2599 C3000 ) \nC2599_=_C3069( C2599 C3069 ) C2599_=_C3186( C2599 C3186 ) C2599_=_C3241( C2599 C3241 ) C2599_=_C3405( C2599 C3405 ) C2599_=_C3538( C2599 C3538 ) C2599_=_C3667( C2599 C3667 ) \nC2599_=_C3753( C2599 C3753 ) C2599_=_C4010( C2599 C4010 ) C2599_=_C4112( C2599 C4112 ) C2599_=_C4121( C2599 C4121 ) C2859_=_C2904( C2859 C2904 ) C2859_=_C2984( C2859 C2984 ) \nC2859_=_C3000( C2859 C3000 ) C2859_=_C3069( C2859 C3069 ) C2859_=_C3186( C2859 C3186 ) C2859_=_C3241( C2859 C3241 ) C2859_=_C3405( C2859 C3405 ) C2859_=_C3538( C2859 C3538 ) \nC2859_=_C3667( C2859 C3667 ) C2859_=_C3753( C2859 C3753 ) C2859_=_C4010( C2859 C4010 ) C2859_=_C4112( C2859 C4112 ) C2859_=_C4121( C2859 C4121 ) C2904_=_C2984( C2904 C2984 ) \nC2904_=_C3000( C2904 C3000 ) C2904_=_C3069( C2904 C3069 ) C2904_=_C3186( C2904 C3186 ) C2904_=_C3241( C2904 C3241 ) C2904_=_C3405( C2904 C3405 ) C2904_=_C3538( C2904 C3538 ) \nC2904_=_C3667( C2904 C3667 ) C2904_=_C3753( C2904 C3753 ) C2904_=_C4010( C2904 C4010 ) C2904_=_C4112( C2904 C4112 ) C2904_=_C4121( C2904 C4121 ) C2984_=_C3000( C2984 C3000 ) \nC2984_=_C3069( C2984 C3069 ) C2984_=_C3186( C2984 C3186 ) C2984_=_C3241( C2984 C3241 ) C2984_=_C3405( C2984 C3405 ) C2984_=_C3538( C2984 C3538 ) C2984_=_C3667( C2984 C3667 ) \nC2984_=_C3753( C2984 C3753 ) C2984_=_C4010( C2984 C4010 ) C2984_=_C4112( C2984 C4112 ) C2984_=_C4121( C2984 C4121 ) C3000_=_C3069( C3000 C3069 ) C3000_=_C3186( C3000 C3186 ) \nC3000_=_C3241( C3000 C3241 ) C3000_=_C3405( C3000 C3405 ) C3000_=_C3538( C3000 C3538 ) C3000_=_C3667( C3000 C3667 ) C3000_=_C3753( C3000 C3753 ) C3000_=_C4010( C3000 C4010 ) \nC3000_=_C4112( C3000 C4112 ) C3000_=_C4121( C3000 C4121 ) C3069_=_C3186( C3069 C3186 ) C3069_=_C3241( C3069 C3241 ) C3069_=_C3405( C3069 C3405 ) C3069_=_C3538( C3069 C3538 ) \nC3069_=_C3667( C3069 C3667 ) C3069_=_C3753( C3069 C3753 ) C3069_=_C4010( C3069 C4010 ) C3069_=_C4112( C3069 C4112 ) C3069_=_C4121( C3069 C4121 ) C3186_=_C3241( C3186 C3241 ) \nC3186_=_C3405( C3186 C3405 ) C3186_=_C3538( C3186 C3538 ) C3186_=_C3667( C3186 C3667 ) C3186_=_C3753( C3186 C3753 ) C3186_=_C4010( C3186 C4010 ) C3186_=_C4112( C3186 C4112 ) \nC3186_=_C4121( C3186 C4121 ) C3241_=_C3405( C3241 C3405 ) C3241_=_C3538( C3241 C3538 ) C3241_=_C3667( C3241 C3667 ) C3241_=_C3753( C3241 C3753 ) C3241_=_C4010( C3241 C4010 ) \nC3241_=_C4112( C3241 C4112 ) C3241_=_C4121( C3241 C4121 ) C3405_=_C3538( C3405 C3538 ) C3405_=_C3667( C3405 C3667 ) C3405_=_C3753( C3405 C3753 ) C3405_=_C4010( C3405 C4010 ) \nC3405_=_C4112( C3405 C4112 ) C3405_=_C4121( C3405 C4121 ) C3538_=_C3667( C3538 C3667 ) C3538_=_C3753( C3538 C3753 ) C3538_=_C4010( C3538 C4010 ) C3538_=_C4112( C3538 C4112 ) \nC3538_=_C4121( C3538 C4121 ) C3667_=_C3753( C3667 C3753 ) C3667_=_C4010( C3667 C4010 ) C3667_=_C4112( C3667 C4112 ) C3667_=_C4121( C3667 C4121 ) C3753_=_C4010( C3753 C4010 ) \nC3753_=_C4112( C3753 C4112 ) C3753_=_C4121( C3753 C4121 ) C4010_=_C4112( C4010 C4112 ) C4010_=_C4121( C4010 C4121 ) C4112_=_C4121( C4112 C4121 ) "];243-&gt;328[label="52:</w:t>
      </w:r>
    </w:p>
    <w:p>
      <w:pPr>
        <w:pStyle w:val="PreformattedText"/>
        <w:bidi w:val="0"/>
        <w:spacing w:before="0" w:after="0"/>
        <w:jc w:val="left"/>
        <w:rPr/>
      </w:pPr>
      <w:r>
        <w:rPr/>
        <w:t xml:space="preserve"> </w:t>
      </w:r>
      <w:r>
        <w:rPr/>
        <w:t>C4 C27 C44 C93 C118 \nC134 C137 C157 C158 C159 C160 \nC161 C162 C163 C164 C165 C166 \nC167 C168 C169 C170 C171 C172 \nC173 C174 C175 C176 C178 C198 \nC319 C528 C637 C1301 C1371 C1412 \nC2532 C2566 C2599 C2859 C2904 C2984 \nC3000 C3069 C3186 C3241 C3405 C3538 \nC3667 C3753 C4010 C4112 C4121 \n660: C4_=_C27 ,C4_=_C93 ,C4_=_C118 ,C4_=_C137 ,C4_=_C157 ,\nC4_=_C158 ,C4_=_C159 ,C4_=_C160 ,C4_=_C161 ,C4_=_C162 ,C4_=_C163 ,\nC4_=_C164 ,C4_=_C165 ,C4_=_C166 ,C4_=_C167 ,C4_=_C168 ,C4_=_C169 ,\nC4_=_C170 ,C4_=_C171 ,C4_=_C172 ,C4_=_C173 ,C4_=_C174 ,C4_=_C175 ,\nC4_=_C176 ,C4_=_C178 ,C27_=_C44 ,C27_=_C93 ,C27_=_C118 ,C27_=_C137 ,\nC27_=_C157 ,C27_=_C158 ,C27_=_C159 ,C27_=_C160 ,C27_=_C161 ,C27_=_C162 ,\nC27_=_C163 ,C27_=_C164 ,C27_=_C165 ,C27_=_C166 ,C27_=_C167 ,C27_=_C168 ,\nC27_=_C169 ,C27_=_C170 ,C27_=_C171 ,C27_=_C172 ,C27_=_C173 ,C27_=_C174 ,\nC27_=_C175 ,C27_=_C176 ,C27_=_C178 ,C44_=_C134 ,C44_=_C198 ,C44_=_C319 ,\nC44_=_C528 ,C44_=_C637 ,C44_=_C1301 ,C44_=_C1371 ,C44_=_C1412 ,C44_=_C2532 ,\nC44_=_C2566 ,C44_=_C2599 ,C44_=_C2859 ,C44_=_C2904 ,C44_=_C2984 ,C44_=_C3000 ,\nC44_=_C3069 ,C44_=_C3186 ,C44_=_C3241 ,C44_=_C3405 ,C44_=_C3538 ,C44_=_C3667 ,\nC44_=_C3753 ,C44_=_C4010 ,C44_=_C4112 ,C44_=_C4121 ,C93_=_C118 ,C93_=_C137 ,\nC93_=_C157 ,C93_=_C158 ,C93_=_C159 ,C93_=_C160 ,C93_=_C161 ,C93_=_C162 ,\nC93_=_C163 ,C93_=_C164 ,C93_=_C165 ,C93_=_C166 ,C93_=_C167 ,C93_=_C168 ,\nC93_=_C169 ,C93_=_C170 ,C93_=_C171 ,C93_=_C172 ,C93_=_C173 ,C93_=_C174 ,\nC93_=_C175 ,C93_=_C176 ,C93_=_C178 ,C118_=_C134 ,C118_=_C137 ,C118_=_C157 ,\nC118_=_C158 ,C118_=_C159 ,C118_=_C160 ,C118_=_C161 ,C118_=_C162 ,C118_=_C163 ,\nC118_=_C164 ,C118_=_C165 ,C118_=_C166 ,C118_=_C167 ,C118_=_C168 ,C118_=_C169 ,\nC118_=_C170 ,C118_=_C171 ,C118_=_C172 ,C118_=_C173 ,C118_=_C174 ,C118_=_C175 ,\nC118_=_C176 ,C118_=_C178 ,C134_=_C198 ,C134_=_C319 ,C134_=_C528 ,C134_=_C637 ,\nC134_=_C1301 ,C134_=_C1371 ,C134_=_C1412 ,C134_=_C2532 ,C134_=_C2566 ,C134_=_C2599 ,\nC134_=_C2859 ,C134_=_C2904 ,C134_=_C2984 ,C134_=_C3000 ,C134_=_C3069 ,C134_=_C3186 ,\nC134_=_C3241 ,C134_=_C3405 ,C134_=_C3538 ,C134_=_C3667 ,C134_=_C3753 ,C134_=_C4010 ,\nC134_=_C4112 ,C134_=_C4121 ,C137_=_C157 ,C137_=_C158 ,C137_=_C159 ,C137_=_C160 ,\nC137_=_C161 ,C137_=_C162 ,C137_=_C163 ,C137_=_C164 ,C137_=_C165 ,C137_=_C166 ,\nC137_=_C167 ,C137_=_C168 ,C137_=_C169 ,C137_=_C170 ,C137_=_C171 ,C137_=_C172 ,\nC137_=_C173 ,C137_=_C174 ,C137_=_C175 ,C137_=_C176 ,C137_=_C178 ,C157_=_C158 ,\nC157_=_C159 ,C157_=_C160 ,C157_=_C161 ,C157_=_C162 ,C157_=_C163 ,C157_=_C164 ,\nC157_=_C165 ,C157_=_C166 ,C157_=_C167 ,C157_=_C168 ,C157_=_C169 ,C157_=_C170 ,\nC157_=_C171 ,C157_=_C172 ,C157_=_C173 ,C157_=_C174 ,C157_=_C175 ,C157_=_C176 ,\nC157_=_C178 ,C157_=_C198 ,C158_=_C159 ,C158_=_C160 ,C158_=_C161 ,C158_=_C162 ,\nC158_=_C163 ,C158_=_C164 ,C158_=_C165 ,C158_=_C166 ,C158_=_C167 ,C158_=_C168 ,\nC158_=_C169 ,C158_=_C170 ,C158_=_C171 ,C158_=_C172 ,C158_=_C173 ,C158_=_C174 ,\nC158_=_C175 ,C158_=_C176 ,C158_=_C178 ,C159_=_C160 ,C159_=_C161 ,C159_=_C162 ,\nC159_=_C163 ,C159_=_C164 ,C159_=_C165 ,C159_=_C166 ,C159_=_C167 ,C159_=_C168 ,\nC159_=_C169 ,C159_=_C170 ,C159_=_C171 ,C159_=_C172 ,C159_=_C173 ,C159_=_C174 ,\nC159_=_C175 ,C159_=_C176 ,C159_=_C178 ,C160_=_C161 ,C160_=_C162 ,C160_=_C163 ,\nC160_=_C164 ,C160_=_C165 ,C160_=_C166 ,C160_=_C167 ,C160_=_C168 ,C160_=_C169 ,\nC160_=_C170 ,C160_=_C171 ,C160_=_C172 ,C160_=_C173 ,C160_=_C174 ,C160_=_C175 ,\nC160_=_C176 ,C160_=_C178 ,C160_=_C319 ,C161_=_C162 ,C161_=_C163 ,C161_=_C164 ,\nC161_=_C165 ,C161_=_C166 ,C161_=_C167 ,C161_=_C168 ,C161_=_C169 ,C161_=_C170 ,\nC161_=_C171 ,C161_=_C172 ,C161_=_C173 ,C161_=_C174 ,C161_=_C175 ,C161_=_C176 ,\nC161_=_C178 ,C162_=_C163 ,C162_=_C164 ,C162_=_C165 ,C162_=_C166 ,C162_=_C167 ,\nC162_=_C168 ,C162_=_C169 ,C162_=_C170 ,C162_=_C171 ,C162_=_C172 ,C162_=_C173 ,\nC162_=_C174 ,C162_=_C175 ,C162_=_C176 ,C162_=_C178 ,C163_=_C164 ,C163_=_C165 ,\nC163_=_C166 ,C163_=_C167 ,C163_=_C168 ,C163_=_C169 ,C163_=_C170 ,C163_=_C171 ,\nC163_=_C172 ,C163_=_C173 ,C163_=_C174 ,C163_=_C175 ,C163_=_C176 ,C163_=_C178 ,\nC163_=_C1301 ,C164_=_C165 ,C164_=_C166 ,C164_=_C167 ,C164_=_C168 ,C164_=_C169 ,\nC164_=_C170 ,C164_=_C171 ,C164_=_C172 ,C164_=_C173 ,C164_=_C174 ,C164_=_C175 ,\nC164_=_C176 ,C164_=_C178 ,C165_=_C166 ,C165_=_C167 ,C165_=_C168 ,C165_=_C169 ,\nC165_=_C170 ,C165_=_C171 ,C165_=_C172 ,C165_=_C173 ,C165_=_C174 ,C165_=_C175 ,\nC165_=_C176 ,C165_=_C178 ,C165_=_C2599 ,C166_=_C167 ,C166_=_C168 ,C166_=_C169 ,\nC166_=_C170 ,C166_=_C171 ,C166_=_C172 ,C166_=_C173 ,C166_=_C174 ,C166_=_C175 ,\nC166_=_C176 ,C166_=_C178 ,C167_=_C168 ,C167_=_C169 ,C167_=_C170 ,C167_=_C171 ,\nC167_=_C172 ,C167_=_C173 ,C167_=_C174 ,C167_=_C175 ,C167_=_C176 ,C167_=_C178 ,\nC167_=_C2904 ,C168_=_C169 ,C168_=_C170 ,C168_=_C171 ,C168_=_C172 ,C168_=_C173 ,\nC168_=_C174 ,C168_=_C175 ,C168_=_C176 ,C168_=_C178 ,C169_=_C170 ,C169_=_C171 ,\nC169_=_C172 ,C169_=_C173 ,C169_=_C174 ,C169_=_C175 ,C169_=_C176 ,C169_=_C178 ,\nC169_=_C3186 ,C170_=_C171 ,C170_=_C172 ,C170_=_C173 ,C170_=_C174 ,C170_=_C175 ,\nC170_=_C176 ,C170_=_C178 ,C170_=_C3405 ,C171_=_C172 ,C171_=_C173 ,C171_=_C174 ,\nC171_=_C175 ,C171_=_C176 ,C171_=_C178 ,C172_=_C173 ,C172_=_C174 ,C172_=_C175 ,\nC172_=_C176 ,C172_=_C178 ,C173_=_C174 ,C173_=_C175 ,C173_=_C176 ,C173_=_C178 ,\nC174_=_C175 ,C174_=_C176 ,C174_=_C178 ,C175_=_C176 ,C175_=_C178 ,C176_=_C178 ,\nC176_=_C4112 ,C198_=_C319 ,C198_=_C528 ,C198_=_C637 ,C198_=_C1301 ,C198_=_C1371 ,\nC198_=_C1412 ,C198_=_C2532 ,C198_=_C2566 ,C198_=_C2599 ,C198_=_C2859 ,C198_=_C2904 ,\nC198_=_C2984 ,C198_=_C3000 ,C198_=_C3069 ,C198_=_C3186 ,C198_=_C3241 ,C198_=_C3405 ,\nC198_=_C3538 ,C198_=_C3667 ,C198_=_C3753 ,C198_=_C4010 ,C198_=_C4112 ,C198_=_C4121 ,\nC319_=_C528 ,C319_=_C637 ,C319_=_C1301 ,C319_=_C1371 ,C319_=_C1412 ,C319_=_C2532 ,\nC319_=_C2566 ,C319_=_C2599 ,C319_=_C2859 ,C319_=_C2904 ,C319_=_C2984 ,C319_=_C3000 ,\nC319_=_C3069 ,C319_=_C3186 ,C319_=_C3241 ,C319_=_C3405 ,C319_=_C3538 ,C319_=_C3667 ,\nC319_=_C3753 ,C319_=_C4010 ,C319_=_C4112 ,C319_=_C4121 ,C528_=_C637 ,C528_=_C1301 ,\nC528_=_C1371 ,C528_=_C1412 ,C528_=_C2532 ,C528_=_C2566 ,C528_=_C2599 ,C528_=_C2859 ,\nC528_=_C2904 ,C528_=_C2984 ,C528_=_C3000 ,C528_=_C3069 ,C528_=_C3186 ,C528_=_C3241 ,\nC528_=_C3405 ,C528_=_C3538 ,C528_=_C3667 ,C528_=_C3753 ,C528_=_C4010 ,C528_=_C4112 ,\nC528_=_C4121 ,C637_=_C1301 ,C637_=_C1371 ,C637_=_C1412 ,C637_=_C2532 ,C637_=_C2566 ,\nC637_=_C2599 ,C637_=_C2859 ,C637_=_C2904 ,C637_=_C2984 ,C637_=_C3000 ,C637_=_C3069 ,\nC637_=_C3186 ,C637_=_C3241 ,C637_=_C3405 ,C637_=_C3538 ,C637_=_C3667 ,C637_=_C3753 ,\nC637_=_C4010 ,C637_=_C4112 ,C637_=_C4121 ,C1301_=_C1371 ,C1301_=_C1412 ,C1301_=_C2532 ,\nC1301_=_C2566 ,C1301_=_C2599 ,C1301_=_C2859 ,C1301_=_C2904 ,C1301_=_C2984 ,C1301_=_C3000 ,\nC1301_=_C3069 ,C1301_=_C3186 ,C1301_=_C3241 ,C1301_=_C3405 ,C1301_=_C3538 ,C1301_=_C3667 ,\nC1301_=_C3753 ,C1301_=_C4010 ,C1301_=_C4112 ,C1301_=_C4121 ,C1371_=_C1412 ,C1371_=_C2532 ,\nC1371_=_C2566 ,C1371_=_C2599 ,C1371_=_C2859 ,C1371_=_C2904 ,C1371_=_C2984 ,C1371_=_C3000 ,\nC1371_=_C3069 ,C1371_=_C3186 ,C1371_=_C3241 ,C1371_=_C3405 ,C1371_=_C3538 ,C1371_=_C3667 ,\nC1371_=_C3753 ,C1371_=_C4010 ,C1371_=_C4112 ,C1371_=_C4121 ,C1412_=_C2532 ,C1412_=_C2566 ,\nC1412_=_C2599 ,C1412_=_C2859 ,C1412_=_C2904 ,C1412_=_C2984 ,C1412_=_C3000 ,C1412_=_C3069 ,\nC1412_=_C3186 ,C1412_=_C3241 ,C1412_=_C3405 ,C1412_=_C3538 ,C1412_=_C3667 ,C1412_=_C3753 ,\nC1412_=_C4010 ,C1412_=_C4112 ,C1412_=_C4121 ,C2532_=_C2566 ,C2532_=_C2599 ,C2532_=_C2859 ,\nC2532_=_C2904 ,C2532_=_C2984 ,C2532_=_C3000 ,C2532_=_C3069 ,C2532_=_C3186 ,C2532_=_C3241 ,\nC2532_=_C3405 ,C2532_=_C3538 ,C2532_=_C3667 ,C2532_=_C3753 ,C2532_=_C4010 ,C2532_=_C4112 ,\nC2532_=_C4121 ,C2566_=_C2599 ,C2566_=_C2859 ,C2566_=_C2904 ,C2566_=_C2984 ,C2566_=_C3000 ,\nC2566_=_C3069 ,C2566_=_C3186 ,C2566_=_C3241 ,C2566_=_C3405 ,C2566_=_C3538 ,C2566_=_C3667 ,\nC2566_=_C3753 ,C2566_=_C4010 ,C2566_=_C4112 ,C2566_=_C4121 ,C2599_=_C2859 ,C2599_=_C2904 ,\nC2599_=_C2984 ,C2599_=_C3000 ,C2599_=_C3069 ,C2599_=_C3186 ,C2599_=_C3241 ,C2599_=_C3405 ,\nC2599_=_C3538 ,C2599_=_C3667 ,C2599_=_C3753 ,C2599_=_C4010 ,C2599_=_C4112 ,C2599_=_C4121 ,\nC2859_=_C2904 ,C2859_=_C2984 ,C2859_=_C3000 ,C2859_=_C3069 ,C2859_=_C3186 ,C2859_=_C3241 ,\nC2859_=_C3405 ,C2859_=_C3538 ,C2859_=_C3667 ,C2859_=_C3753 ,C2859_=_C4010 ,C2859_=_C4112 ,\nC2859_=_C4121 ,C2904_=_C2984 ,C2904_=_C3000 ,C2904_=_C3069 ,C2904_=_C3186 ,C2904_=_C3241 ,\nC2904_=_C3405 ,C2904_=_C3538 ,C2904_=_C3667 ,C2904_=_C3753 ,C2904_=_C4010 ,C2904_=_C4112 ,\nC2904_=_C4121 ,C2984_=_C3000 ,C2984_=_C3069 ,C2984_=_C3186 ,C2984_=_C3241 ,C2984_=_C3405 ,\nC2984_=_C3538 ,C2984_=_C3667 ,C2984_=_C3753 ,C2984_=_C4010 ,C2984_=_C4112 ,C2984_=_C4121 ,\nC3000_=_C3069 ,C3000_=_C3186 ,C3000_=_C3241 ,C3000_=_C3405 ,C3000_=_C3538 ,C3000_=_C3667 ,\nC3000_=_C3753 ,C3000_=_C4010 ,C3000_=_C4112 ,C3000_=_C4121 ,C3069_=_C3186 ,C3069_=_C3241 ,\nC3069_=_C3405 ,C3069_=_C3538 ,C3069_=_C3667 ,C3069_=_C3753 ,C3069_=_C4010 ,C3069_=_C4112 ,\nC3069_=_C4121 ,C3186_=_C3241 ,C3186_=_C3405 ,C3186_=_C3538 ,C3186_=_C3667 ,C3186_=_C3753 ,\nC3186_=_C4010 ,C3186_=_C4112 ,C3186_=_C4121 ,C3241_=_C3405 ,C3241_=_C3538 ,C3241_=_C3667 ,\nC3241_=_C3753 ,C3241_=_C4010 ,C3241_=_C4112 ,C3241_=_C4121 ,C3405_=_C3538 ,C3405_=_C3667 ,\nC3405_=_C3753 ,C3405_=_C4010 ,C3405_=_C4112 ,C3405_=_C4121 ,C3538_=_C3667 ,C3538_=_C3753 ,\nC3538_=_C4010 ,C3538_=_C4112 ,C3538_=_C4121 ,C3667_=_C3753 ,C3667_=_C4010 ,C3667_=_C4112 ,\nC3667_=_C4121 ,C3753_=_C4010 ,C3753_=_C4112 ,C3753_=_C4121 ,C4010_=_C4112 ,C4010_=_C4121 ,\nC4112_=_C4121 ,"];329[shape=box, label="id:329 level: 7\n57: C150 C169 C192 C325 C407 \nC459 C515 C516 C545 C566 C954 \nC1359 C1360 C1468 C2014 C2158 C2271 \nC2484 C2516 C2518 C2775 C2920 C2986 \nC2987 C2988 C2989 C2990 C2991 C2992 \nC2993 C2994 C2995 C2996 C2997 C2998 \nC2999 C3000 C3001 C3002 C3003 C3005 \nC3033 C3174 C3175 C3176 C3177 C3178 \nC3179 C3180 C3181 C3182 C3183 C3184 \nC3185 C3186 C3187 C3188 \n820: C150_=_C169( C150 C169</w:t>
      </w:r>
    </w:p>
    <w:p>
      <w:pPr>
        <w:pStyle w:val="PreformattedText"/>
        <w:bidi w:val="0"/>
        <w:spacing w:before="0" w:after="0"/>
        <w:jc w:val="left"/>
        <w:rPr/>
      </w:pPr>
      <w:r>
        <w:rPr/>
        <w:t xml:space="preserve"> </w:t>
      </w:r>
      <w:r>
        <w:rPr/>
        <w:t>) C150_=_C192( C150 C192 ) C150_=_C325( C150 C325 ) C150_=_C407( C150 C407 ) C150_=_C459( C150 C459 ) \nC150_=_C516( C150 C516 ) C150_=_C566( C150 C566 ) C150_=_C1360( C150 C1360 ) C150_=_C2518( C150 C2518 ) C150_=_C2920( C150 C2920 ) C150_=_C2986( C150 C2986 ) \nC150_=_C3005( C150 C3005 ) C150_=_C3033( C150 C3033 ) C150_=_C3174( C150 C3174 ) C150_=_C3175( C150 C3175 ) C150_=_C3176( C150 C3176 ) C150_=_C3177( C150 C3177 ) \nC150_=_C3178( C150 C3178 ) C150_=_C3179( C150 C3179 ) C150_=_C3180( C150 C3180 ) C150_=_C3181( C150 C3181 ) C150_=_C3182( C150 C3182 ) C150_=_C3183( C150 C3183 ) \nC150_=_C3184( C150 C3184 ) C150_=_C3185( C150 C3185 ) C150_=_C3186( C150 C3186 ) C150_=_C3187( C150 C3187 ) C150_=_C3188( C150 C3188 ) C169_=_C192( C169 C192 ) \nC169_=_C325( C169 C325 ) C169_=_C407( C169 C407 ) C169_=_C459( C169 C459 ) C169_=_C516( C169 C516 ) C169_=_C566( C169 C566 ) C169_=_C1360( C169 C1360 ) \nC169_=_C2518( C169 C2518 ) C169_=_C2920( C169 C2920 ) C169_=_C2986( C169 C2986 ) C169_=_C3005( C169 C3005 ) C169_=_C3033( C169 C3033 ) C169_=_C3174( C169 C3174 ) \nC169_=_C3175( C169 C3175 ) C169_=_C3176( C169 C3176 ) C169_=_C3177( C169 C3177 ) C169_=_C3178( C169 C3178 ) C169_=_C3179( C169 C3179 ) C169_=_C3180( C169 C3180 ) \nC169_=_C3181( C169 C3181 ) C169_=_C3182( C169 C3182 ) C169_=_C3183( C169 C3183 ) C169_=_C3184( C169 C3184 ) C169_=_C3185( C169 C3185 ) C169_=_C3186( C169 C3186 ) \nC169_=_C3187( C169 C3187 ) C169_=_C3188( C169 C3188 ) C192_=_C325( C192 C325 ) C192_=_C407( C192 C407 ) C192_=_C459( C192 C459 ) C192_=_C516( C192 C516 ) \nC192_=_C566( C192 C566 ) C192_=_C1360( C192 C1360 ) C192_=_C2518( C192 C2518 ) C192_=_C2920( C192 C2920 ) C192_=_C2986( C192 C2986 ) C192_=_C3005( C192 C3005 ) \nC192_=_C3033( C192 C3033 ) C192_=_C3174( C192 C3174 ) C192_=_C3175( C192 C3175 ) C192_=_C3176( C192 C3176 ) C192_=_C3177( C192 C3177 ) C192_=_C3178( C192 C3178 ) \nC192_=_C3179( C192 C3179 ) C192_=_C3180( C192 C3180 ) C192_=_C3181( C192 C3181 ) C192_=_C3182( C192 C3182 ) C192_=_C3183( C192 C3183 ) C192_=_C3184( C192 C3184 ) \nC192_=_C3185( C192 C3185 ) C192_=_C3186( C192 C3186 ) C192_=_C3187( C192 C3187 ) C192_=_C3188( C192 C3188 ) C325_=_C407( C325 C407 ) C325_=_C459( C325 C459 ) \nC325_=_C516( C325 C516 ) C325_=_C566( C325 C566 ) C325_=_C1360( C325 C1360 ) C325_=_C2518( C325 C2518 ) C325_=_C2920( C325 C2920 ) C325_=_C2986( C325 C2986 ) \nC325_=_C3005( C325 C3005 ) C325_=_C3033( C325 C3033 ) C325_=_C3174( C325 C3174 ) C325_=_C3175( C325 C3175 ) C325_=_C3176( C325 C3176 ) C325_=_C3177( C325 C3177 ) \nC325_=_C3178( C325 C3178 ) C325_=_C3179( C325 C3179 ) C325_=_C3180( C325 C3180 ) C325_=_C3181( C325 C3181 ) C325_=_C3182( C325 C3182 ) C325_=_C3183( C325 C3183 ) \nC325_=_C3184( C325 C3184 ) C325_=_C3185( C325 C3185 ) C325_=_C3186( C325 C3186 ) C325_=_C3187( C325 C3187 ) C325_=_C3188( C325 C3188 ) C407_=_C459( C407 C459 ) \nC407_=_C516( C407 C516 ) C407_=_C566( C407 C566 ) C407_=_C1360( C407 C1360 ) C407_=_C2518( C407 C2518 ) C407_=_C2920( C407 C2920 ) C407_=_C2986( C407 C2986 ) \nC407_=_C3005( C407 C3005 ) C407_=_C3033( C407 C3033 ) C407_=_C3174( C407 C3174 ) C407_=_C3175( C407 C3175 ) C407_=_C3176( C407 C3176 ) C407_=_C3177( C407 C3177 ) \nC407_=_C3178( C407 C3178 ) C407_=_C3179( C407 C3179 ) C407_=_C3180( C407 C3180 ) C407_=_C3181( C407 C3181 ) C407_=_C3182( C407 C3182 ) C407_=_C3183( C407 C3183 ) \nC407_=_C3184( C407 C3184 ) C407_=_C3185( C407 C3185 ) C407_=_C3186( C407 C3186 ) C407_=_C3187( C407 C3187 ) C407_=_C3188( C407 C3188 ) C459_=_C516( C459 C516 ) \nC459_=_C566( C459 C566 ) C459_=_C1360( C459 C1360 ) C459_=_C2518( C459 C2518 ) C459_=_C2920( C459 C2920 ) C459_=_C2986( C459 C2986 ) C459_=_C3005( C459 C3005 ) \nC459_=_C3033( C459 C3033 ) C459_=_C3174( C459 C3174 ) C459_=_C3175( C459 C3175 ) C459_=_C3176( C459 C3176 ) C459_=_C3177( C459 C3177 ) C459_=_C3178( C459 C3178 ) \nC459_=_C3179( C459 C3179 ) C459_=_C3180( C459 C3180 ) C459_=_C3181( C459 C3181 ) C459_=_C3182( C459 C3182 ) C459_=_C3183( C459 C3183 ) C459_=_C3184( C459 C3184 ) \nC459_=_C3185( C459 C3185 ) C459_=_C3186( C459 C3186 ) C459_=_C3187( C459 C3187 ) C459_=_C3188( C459 C3188 ) C515_=_C516( C515 C516 ) C515_=_C545( C515 C545 ) \nC515_=_C954( C515 C954 ) C515_=_C1359( C515 C1359 ) C515_=_C1468( C515 C1468 ) C515_=_C2014( C515 C2014 ) C515_=_C2158( C515 C2158 ) C515_=_C2271( C515 C2271 ) \nC515_=_C2484( C515 C2484 ) C515_=_C2516( C515 C2516 ) C515_=_C2775( C515 C2775 ) C515_=_C2986( C515 C2986 ) C515_=_C2987( C515 C2987 ) C515_=_C2988( C515 C2988 ) \nC515_=_C2989( C515 C2989 ) C515_=_C2990( C515 C2990 ) C515_=_C2991( C515 C2991 ) C515_=_C2992( C515 C2992 ) C515_=_C2993( C515 C2993 ) C515_=_C2994( C515 C2994 ) \nC515_=_C2995( C515 C2995 ) C515_=_C2996( C515 C2996 ) C515_=_C2997( C515 C2997 ) C515_=_C2998( C515 C2998 ) C515_=_C2999( C515 C2999 ) C515_=_C3000( C515 C3000 ) \nC515_=_C3001( C515 C3001 ) C515_=_C3002( C515 C3002 ) C515_=_C3003( C515 C3003 ) C516_=_C566( C516 C566 ) C516_=_C1360( C516 C1360 ) C516_=_C2518( C516 C2518 ) \nC516_=_C2920( C516 C2920 ) C516_=_C2986( C516 C2986 ) C516_=_C3005( C516 C3005 ) C516_=_C3033( C516 C3033 ) C516_=_C3174( C516 C3174 ) C516_=_C3175( C516 C3175 ) \nC516_=_C3176( C516 C3176 ) C516_=_C3177( C516 C3177 ) C516_=_C3178( C516 C3178 ) C516_=_C3179( C516 C3179 ) C516_=_C3180( C516 C3180 ) C516_=_C3181( C516 C3181 ) \nC516_=_C3182( C516 C3182 ) C516_=_C3183( C516 C3183 ) C516_=_C3184( C516 C3184 ) C516_=_C3185( C516 C3185 ) C516_=_C3186( C516 C3186 ) C516_=_C3187( C516 C3187 ) \nC516_=_C3188( C516 C3188 ) C545_=_C954( C545 C954 ) C545_=_C1359( C545 C1359 ) C545_=_C1468( C545 C1468 ) C545_=_C2014( C545 C2014 ) C545_=_C2158( C545 C2158 ) \nC545_=_C2271( C545 C2271 ) C545_=_C2484( C545 C2484 ) C545_=_C2516( C545 C2516 ) C545_=_C2775( C545 C2775 ) C545_=_C2986( C545 C2986 ) C545_=_C2987( C545 C2987 ) \nC545_=_C2988( C545 C2988 ) C545_=_C2989( C545 C2989 ) C545_=_C2990( C545 C2990 ) C545_=_C2991( C545 C2991 ) C545_=_C2992( C545 C2992 ) C545_=_C2993( C545 C2993 ) \nC545_=_C2994( C545 C2994 ) C545_=_C2995( C545 C2995 ) C545_=_C2996( C545 C2996 ) C545_=_C2997( C545 C2997 ) C545_=_C2998( C545 C2998 ) C545_=_C2999( C545 C2999 ) \nC545_=_C3000( C545 C3000 ) C545_=_C3001( C545 C3001 ) C545_=_C3002( C545 C3002 ) C545_=_C3003( C545 C3003 ) C566_=_C1360( C566 C1360 ) C566_=_C2518( C566 C2518 ) \nC566_=_C2920( C566 C2920 ) C566_=_C2986( C566 C2986 ) C566_=_C3005( C566 C3005 ) C566_=_C3033( C566 C3033 ) C566_=_C3174( C566 C3174 ) C566_=_C3175( C566 C3175 ) \nC566_=_C3176( C566 C3176 ) C566_=_C3177( C566 C3177 ) C566_=_C3178( C566 C3178 ) C566_=_C3179( C566 C3179 ) C566_=_C3180( C566 C3180 ) C566_=_C3181( C566 C3181 ) \nC566_=_C3182( C566 C3182 ) C566_=_C3183( C566 C3183 ) C566_=_C3184( C566 C3184 ) C566_=_C3185( C566 C3185 ) C566_=_C3186( C566 C3186 ) C566_=_C3187( C566 C3187 ) \nC566_=_C3188( C566 C3188 ) C954_=_C1359( C954 C1359 ) C954_=_C1468( C954 C1468 ) C954_=_C2014( C954 C2014 ) C954_=_C2158( C954 C2158 ) C954_=_C2271( C954 C2271 ) \nC954_=_C2484( C954 C2484 ) C954_=_C2516( C954 C2516 ) C954_=_C2775( C954 C2775 ) C954_=_C2986( C954 C2986 ) C954_=_C2987( C954 C2987 ) C954_=_C2988( C954 C2988 ) \nC954_=_C2989( C954 C2989 ) C954_=_C2990( C954 C2990 ) C954_=_C2991( C954 C2991 ) C954_=_C2992( C954 C2992 ) C954_=_C2993( C954 C2993 ) C954_=_C2994( C954 C2994 ) \nC954_=_C2995( C954 C2995 ) C954_=_C2996( C954 C2996 ) C954_=_C2997( C954 C2997 ) C954_=_C2998( C954 C2998 ) C954_=_C2999( C954 C2999 ) C954_=_C3000( C954 C3000 ) \nC954_=_C3001( C954 C3001 ) C954_=_C3002( C954 C3002 ) C954_=_C3003( C954 C3003 ) C1359_=_C1360( C1359 C1360 ) C1359_=_C1468( C1359 C1468 ) C1359_=_C2014( C1359 C2014 ) \nC1359_=_C2158( C1359 C2158 ) C1359_=_C2271( C1359 C2271 ) C1359_=_C2484( C1359 C2484 ) C1359_=_C2516( C1359 C2516 ) C1359_=_C2775( C1359 C2775 ) C1359_=_C2986( C1359 C2986 ) \nC1359_=_C2987( C1359 C2987 ) C1359_=_C2988( C1359 C2988 ) C1359_=_C2989( C1359 C2989 ) C1359_=_C2990( C1359 C2990 ) C1359_=_C2991( C1359 C2991 ) C1359_=_C2992( C1359 C2992 ) \nC1359_=_C2993( C1359 C2993 ) C1359_=_C2994( C1359 C2994 ) C1359_=_C2995( C1359 C2995 ) C1359_=_C2996( C1359 C2996 ) C1359_=_C2997( C1359 C2997 ) C1359_=_C2998( C1359 C2998 ) \nC1359_=_C2999( C1359 C2999 ) C1359_=_C3000( C1359 C3000 ) C1359_=_C3001( C1359 C3001 ) C1359_=_C3002( C1359 C3002 ) C1359_=_C3003( C1359 C3003 ) C1360_=_C2518( C1360 C2518 ) \nC1360_=_C2920( C1360 C2920 ) C1360_=_C2986( C1360 C2986 ) C1360_=_C3005( C1360 C3005 ) C1360_=_C3033( C1360 C3033 ) C1360_=_C3174( C1360 C3174 ) C1360_=_C3175( C1360 C3175 ) \nC1360_=_C3176( C1360 C3176 ) C1360_=_C3177( C1360 C3177 ) C1360_=_C3178( C1360 C3178 ) C1360_=_C3179( C1360 C3179 ) C1360_=_C3180( C1360 C3180 ) C1360_=_C3181( C1360 C3181 ) \nC1360_=_C3182( C1360 C3182 ) C1360_=_C3183( C1360 C3183 ) C1360_=_C3184( C1360 C3184 ) C1360_=_C3185( C1360 C3185 ) C1360_=_C3186( C1360 C3186 ) C1360_=_C3187( C1360 C3187 ) \nC1360_=_C3188( C1360 C3188 ) C1468_=_C2014( C1468 C2014 ) C1468_=_C2158( C1468 C2158 ) C1468_=_C2271( C1468 C2271 ) C1468_=_C2484( C1468 C2484 ) C1468_=_C2516( C1468 C2516 ) \nC1468_=_C2775( C1468 C2775 ) C1468_=_C2986( C1468 C2986 ) C1468_=_C2987( C1468 C2987 ) C1468_=_C2988( C1468 C2988 ) C1468_=_C2989( C1468 C2989 ) C1468_=_C2990( C1468 C2990 ) \nC1468_=_C2991( C1468 C2991 ) C1468_=_C2992( C1468 C2992 ) C1468_=_C2993( C1468 C2993 ) C1468_=_C2994( C1468 C2994 ) C1468_=_C2995( C1468 C2995 ) C1468_=_C2996( C1468 C2996 ) \nC1468_=_C2997( C1468 C2997 ) C1468_=_C2998( C1468 C2998 ) C1468_=_C2999( C1468 C2999 ) C1468_=_C3000( C1468 C3000 ) C1468_=_C3001( C1468 C3001 ) C1468_=_C3002( C1468 C3002 ) \nC1468_=_C3003( C1468 C3003 ) C2014_=_C2158( C2014 C2158 ) C2014_=_C2271( C2014 C2271 ) C2014_=_C2484( C2014 C2484 ) C2014_=_C2516( C2014 C2516 ) C2014_=_C2775( C2014 C2775 ) \nC2014_=_C2986( C2014 C2986 ) C2014_=_C2987( C2014 C2987 ) C2014_=_C2988( C2014 C2988 ) C2014_=_C2989( C2014 C2989 ) C2014_=_C2990( C2014 C2990 ) C2014_=_C2991( C2014 C2991 ) \nC2014_=_C2992(</w:t>
      </w:r>
    </w:p>
    <w:p>
      <w:pPr>
        <w:pStyle w:val="PreformattedText"/>
        <w:bidi w:val="0"/>
        <w:spacing w:before="0" w:after="0"/>
        <w:jc w:val="left"/>
        <w:rPr/>
      </w:pPr>
      <w:r>
        <w:rPr/>
        <w:t xml:space="preserve"> </w:t>
      </w:r>
      <w:r>
        <w:rPr/>
        <w:t>C2014 C2992 ) C2014_=_C2993( C2014 C2993 ) C2014_=_C2994( C2014 C2994 ) C2014_=_C2995( C2014 C2995 ) C2014_=_C2996( C2014 C2996 ) C2014_=_C2997( C2014 C2997 ) \nC2014_=_C2998( C2014 C2998 ) C2014_=_C2999( C2014 C2999 ) C2014_=_C3000( C2014 C3000 ) C2014_=_C3001( C2014 C3001 ) C2014_=_C3002( C2014 C3002 ) C2014_=_C3003( C2014 C3003 ) \nC2158_=_C2271( C2158 C2271 ) C2158_=_C2484( C2158 C2484 ) C2158_=_C2516( C2158 C2516 ) C2158_=_C2775( C2158 C2775 ) C2158_=_C2986( C2158 C2986 ) C2158_=_C2987( C2158 C2987 ) \nC2158_=_C2988( C2158 C2988 ) C2158_=_C2989( C2158 C2989 ) C2158_=_C2990( C2158 C2990 ) C2158_=_C2991( C2158 C2991 ) C2158_=_C2992( C2158 C2992 ) C2158_=_C2993( C2158 C2993 ) \nC2158_=_C2994( C2158 C2994 ) C2158_=_C2995( C2158 C2995 ) C2158_=_C2996( C2158 C2996 ) C2158_=_C2997( C2158 C2997 ) C2158_=_C2998( C2158 C2998 ) C2158_=_C2999( C2158 C2999 ) \nC2158_=_C3000( C2158 C3000 ) C2158_=_C3001( C2158 C3001 ) C2158_=_C3002( C2158 C3002 ) C2158_=_C3003( C2158 C3003 ) C2271_=_C2484( C2271 C2484 ) C2271_=_C2516( C2271 C2516 ) \nC2271_=_C2775( C2271 C2775 ) C2271_=_C2986( C2271 C2986 ) C2271_=_C2987( C2271 C2987 ) C2271_=_C2988( C2271 C2988 ) C2271_=_C2989( C2271 C2989 ) C2271_=_C2990( C2271 C2990 ) \nC2271_=_C2991( C2271 C2991 ) C2271_=_C2992( C2271 C2992 ) C2271_=_C2993( C2271 C2993 ) C2271_=_C2994( C2271 C2994 ) C2271_=_C2995( C2271 C2995 ) C2271_=_C2996( C2271 C2996 ) \nC2271_=_C2997( C2271 C2997 ) C2271_=_C2998( C2271 C2998 ) C2271_=_C2999( C2271 C2999 ) C2271_=_C3000( C2271 C3000 ) C2271_=_C3001( C2271 C3001 ) C2271_=_C3002( C2271 C3002 ) \nC2271_=_C3003( C2271 C3003 ) C2484_=_C2516( C2484 C2516 ) C2484_=_C2775( C2484 C2775 ) C2484_=_C2986( C2484 C2986 ) C2484_=_C2987( C2484 C2987 ) C2484_=_C2988( C2484 C2988 ) \nC2484_=_C2989( C2484 C2989 ) C2484_=_C2990( C2484 C2990 ) C2484_=_C2991( C2484 C2991 ) C2484_=_C2992( C2484 C2992 ) C2484_=_C2993( C2484 C2993 ) C2484_=_C2994( C2484 C2994 ) \nC2484_=_C2995( C2484 C2995 ) C2484_=_C2996( C2484 C2996 ) C2484_=_C2997( C2484 C2997 ) C2484_=_C2998( C2484 C2998 ) C2484_=_C2999( C2484 C2999 ) C2484_=_C3000( C2484 C3000 ) \nC2484_=_C3001( C2484 C3001 ) C2484_=_C3002( C2484 C3002 ) C2484_=_C3003( C2484 C3003 ) C2516_=_C2518( C2516 C2518 ) C2516_=_C2775( C2516 C2775 ) C2516_=_C2986( C2516 C2986 ) \nC2516_=_C2987( C2516 C2987 ) C2516_=_C2988( C2516 C2988 ) C2516_=_C2989( C2516 C2989 ) C2516_=_C2990( C2516 C2990 ) C2516_=_C2991( C2516 C2991 ) C2516_=_C2992( C2516 C2992 ) \nC2516_=_C2993( C2516 C2993 ) C2516_=_C2994( C2516 C2994 ) C2516_=_C2995( C2516 C2995 ) C2516_=_C2996( C2516 C2996 ) C2516_=_C2997( C2516 C2997 ) C2516_=_C2998( C2516 C2998 ) \nC2516_=_C2999( C2516 C2999 ) C2516_=_C3000( C2516 C3000 ) C2516_=_C3001( C2516 C3001 ) C2516_=_C3002( C2516 C3002 ) C2516_=_C3003( C2516 C3003 ) C2518_=_C2920( C2518 C2920 ) \nC2518_=_C2986( C2518 C2986 ) C2518_=_C3005( C2518 C3005 ) C2518_=_C3033( C2518 C3033 ) C2518_=_C3174( C2518 C3174 ) C2518_=_C3175( C2518 C3175 ) C2518_=_C3176( C2518 C3176 ) \nC2518_=_C3177( C2518 C3177 ) C2518_=_C3178( C2518 C3178 ) C2518_=_C3179( C2518 C3179 ) C2518_=_C3180( C2518 C3180 ) C2518_=_C3181( C2518 C3181 ) C2518_=_C3182( C2518 C3182 ) \nC2518_=_C3183( C2518 C3183 ) C2518_=_C3184( C2518 C3184 ) C2518_=_C3185( C2518 C3185 ) C2518_=_C3186( C2518 C3186 ) C2518_=_C3187( C2518 C3187 ) C2518_=_C3188( C2518 C3188 ) \nC2775_=_C2986( C2775 C2986 ) C2775_=_C2987( C2775 C2987 ) C2775_=_C2988( C2775 C2988 ) C2775_=_C2989( C2775 C2989 ) C2775_=_C2990( C2775 C2990 ) C2775_=_C2991( C2775 C2991 ) \nC2775_=_C2992( C2775 C2992 ) C2775_=_C2993( C2775 C2993 ) C2775_=_C2994( C2775 C2994 ) C2775_=_C2995( C2775 C2995 ) C2775_=_C2996( C2775 C2996 ) C2775_=_C2997( C2775 C2997 ) \nC2775_=_C2998( C2775 C2998 ) C2775_=_C2999( C2775 C2999 ) C2775_=_C3000( C2775 C3000 ) C2775_=_C3001( C2775 C3001 ) C2775_=_C3002( C2775 C3002 ) C2775_=_C3003( C2775 C3003 ) \nC2920_=_C2986( C2920 C2986 ) C2920_=_C3005( C2920 C3005 ) C2920_=_C3033( C2920 C3033 ) C2920_=_C3174( C2920 C3174 ) C2920_=_C3175( C2920 C3175 ) C2920_=_C3176( C2920 C3176 ) \nC2920_=_C3177( C2920 C3177 ) C2920_=_C3178( C2920 C3178 ) C2920_=_C3179( C2920 C3179 ) C2920_=_C3180( C2920 C3180 ) C2920_=_C3181( C2920 C3181 ) C2920_=_C3182( C2920 C3182 ) \nC2920_=_C3183( C2920 C3183 ) C2920_=_C3184( C2920 C3184 ) C2920_=_C3185( C2920 C3185 ) C2920_=_C3186( C2920 C3186 ) C2920_=_C3187( C2920 C3187 ) C2920_=_C3188( C2920 C3188 ) \nC2986_=_C2987( C2986 C2987 ) C2986_=_C2988( C2986 C2988 ) C2986_=_C2989( C2986 C2989 ) C2986_=_C2990( C2986 C2990 ) C2986_=_C2991( C2986 C2991 ) C2986_=_C2992( C2986 C2992 ) \nC2986_=_C2993( C2986 C2993 ) C2986_=_C2994( C2986 C2994 ) C2986_=_C2995( C2986 C2995 ) C2986_=_C2996( C2986 C2996 ) C2986_=_C2997( C2986 C2997 ) C2986_=_C2998( C2986 C2998 ) \nC2986_=_C2999( C2986 C2999 ) C2986_=_C3000( C2986 C3000 ) C2986_=_C3001( C2986 C3001 ) C2986_=_C3002( C2986 C3002 ) C2986_=_C3003( C2986 C3003 ) C2986_=_C3005( C2986 C3005 ) \nC2986_=_C3033( C2986 C3033 ) C2986_=_C3174( C2986 C3174 ) C2986_=_C3175( C2986 C3175 ) C2986_=_C3176( C2986 C3176 ) C2986_=_C3177( C2986 C3177 ) C2986_=_C3178( C2986 C3178 ) \nC2986_=_C3179( C2986 C3179 ) C2986_=_C3180( C2986 C3180 ) C2986_=_C3181( C2986 C3181 ) C2986_=_C3182( C2986 C3182 ) C2986_=_C3183( C2986 C3183 ) C2986_=_C3184( C2986 C3184 ) \nC2986_=_C3185( C2986 C3185 ) C2986_=_C3186( C2986 C3186 ) C2986_=_C3187( C2986 C3187 ) C2986_=_C3188( C2986 C3188 ) C2987_=_C2988( C2987 C2988 ) C2987_=_C2989( C2987 C2989 ) \nC2987_=_C2990( C2987 C2990 ) C2987_=_C2991( C2987 C2991 ) C2987_=_C2992( C2987 C2992 ) C2987_=_C2993( C2987 C2993 ) C2987_=_C2994( C2987 C2994 ) C2987_=_C2995( C2987 C2995 ) \nC2987_=_C2996( C2987 C2996 ) C2987_=_C2997( C2987 C2997 ) C2987_=_C2998( C2987 C2998 ) C2987_=_C2999( C2987 C2999 ) C2987_=_C3000( C2987 C3000 ) C2987_=_C3001( C2987 C3001 ) \nC2987_=_C3002( C2987 C3002 ) C2987_=_C3003( C2987 C3003 ) C2988_=_C2989( C2988 C2989 ) C2988_=_C2990( C2988 C2990 ) C2988_=_C2991( C2988 C2991 ) C2988_=_C2992( C2988 C2992 ) \nC2988_=_C2993( C2988 C2993 ) C2988_=_C2994( C2988 C2994 ) C2988_=_C2995( C2988 C2995 ) C2988_=_C2996( C2988 C2996 ) C2988_=_C2997( C2988 C2997 ) C2988_=_C2998( C2988 C2998 ) \nC2988_=_C2999( C2988 C2999 ) C2988_=_C3000( C2988 C3000 ) C2988_=_C3001( C2988 C3001 ) C2988_=_C3002( C2988 C3002 ) C2988_=_C3003( C2988 C3003 ) C2989_=_C2990( C2989 C2990 ) \nC2989_=_C2991( C2989 C2991 ) C2989_=_C2992( C2989 C2992 ) C2989_=_C2993( C2989 C2993 ) C2989_=_C2994( C2989 C2994 ) C2989_=_C2995( C2989 C2995 ) C2989_=_C2996( C2989 C2996 ) \nC2989_=_C2997( C2989 C2997 ) C2989_=_C2998( C2989 C2998 ) C2989_=_C2999( C2989 C2999 ) C2989_=_C3000( C2989 C3000 ) C2989_=_C3001( C2989 C3001 ) C2989_=_C3002( C2989 C3002 ) \nC2989_=_C3003( C2989 C3003 ) C2989_=_C3175( C2989 C3175 ) C2990_=_C2991( C2990 C2991 ) C2990_=_C2992( C2990 C2992 ) C2990_=_C2993( C2990 C2993 ) C2990_=_C2994( C2990 C2994 ) \nC2990_=_C2995( C2990 C2995 ) C2990_=_C2996( C2990 C2996 ) C2990_=_C2997( C2990 C2997 ) C2990_=_C2998( C2990 C2998 ) C2990_=_C2999( C2990 C2999 ) C2990_=_C3000( C2990 C3000 ) \nC2990_=_C3001( C2990 C3001 ) C2990_=_C3002( C2990 C3002 ) C2990_=_C3003( C2990 C3003 ) C2991_=_C2992( C2991 C2992 ) C2991_=_C2993( C2991 C2993 ) C2991_=_C2994( C2991 C2994 ) \nC2991_=_C2995( C2991 C2995 ) C2991_=_C2996( C2991 C2996 ) C2991_=_C2997( C2991 C2997 ) C2991_=_C2998( C2991 C2998 ) C2991_=_C2999( C2991 C2999 ) C2991_=_C3000( C2991 C3000 ) \nC2991_=_C3001( C2991 C3001 ) C2991_=_C3002( C2991 C3002 ) C2991_=_C3003( C2991 C3003 ) C2991_=_C3176( C2991 C3176 ) C2992_=_C2993( C2992 C2993 ) C2992_=_C2994( C2992 C2994 ) \nC2992_=_C2995( C2992 C2995 ) C2992_=_C2996( C2992 C2996 ) C2992_=_C2997( C2992 C2997 ) C2992_=_C2998( C2992 C2998 ) C2992_=_C2999( C2992 C2999 ) C2992_=_C3000( C2992 C3000 ) \nC2992_=_C3001( C2992 C3001 ) C2992_=_C3002( C2992 C3002 ) C2992_=_C3003( C2992 C3003 ) C2992_=_C3178( C2992 C3178 ) C2993_=_C2994( C2993 C2994 ) C2993_=_C2995( C2993 C2995 ) \nC2993_=_C2996( C2993 C2996 ) C2993_=_C2997( C2993 C2997 ) C2993_=_C2998( C2993 C2998 ) C2993_=_C2999( C2993 C2999 ) C2993_=_C3000( C2993 C3000 ) C2993_=_C3001( C2993 C3001 ) \nC2993_=_C3002( C2993 C3002 ) C2993_=_C3003( C2993 C3003 ) C2994_=_C2995( C2994 C2995 ) C2994_=_C2996( C2994 C2996 ) C2994_=_C2997( C2994 C2997 ) C2994_=_C2998( C2994 C2998 ) \nC2994_=_C2999( C2994 C2999 ) C2994_=_C3000( C2994 C3000 ) C2994_=_C3001( C2994 C3001 ) C2994_=_C3002( C2994 C3002 ) C2994_=_C3003( C2994 C3003 ) C2995_=_C2996( C2995 C2996 ) \nC2995_=_C2997( C2995 C2997 ) C2995_=_C2998( C2995 C2998 ) C2995_=_C2999( C2995 C2999 ) C2995_=_C3000( C2995 C3000 ) C2995_=_C3001( C2995 C3001 ) C2995_=_C3002( C2995 C3002 ) \nC2995_=_C3003( C2995 C3003 ) C2996_=_C2997( C2996 C2997 ) C2996_=_C2998( C2996 C2998 ) C2996_=_C2999( C2996 C2999 ) C2996_=_C3000( C2996 C3000 ) C2996_=_C3001( C2996 C3001 ) \nC2996_=_C3002( C2996 C3002 ) C2996_=_C3003( C2996 C3003 ) C2997_=_C2998( C2997 C2998 ) C2997_=_C2999( C2997 C2999 ) C2997_=_C3000( C2997 C3000 ) C2997_=_C3001( C2997 C3001 ) \nC2997_=_C3002( C2997 C3002 ) C2997_=_C3003( C2997 C3003 ) C2998_=_C2999( C2998 C2999 ) C2998_=_C3000( C2998 C3000 ) C2998_=_C3001( C2998 C3001 ) C2998_=_C3002( C2998 C3002 ) \nC2998_=_C3003( C2998 C3003 ) C2999_=_C3000( C2999 C3000 ) C2999_=_C3001( C2999 C3001 ) C2999_=_C3002( C2999 C3002 ) C2999_=_C3003( C2999 C3003 ) C3000_=_C3001( C3000 C3001 ) \nC3000_=_C3002( C3000 C3002 ) C3000_=_C3003( C3000 C3003 ) C3000_=_C3186( C3000 C3186 ) C3001_=_C3002( C3001 C3002 ) C3001_=_C3003( C3001 C3003 ) C3002_=_C3003( C3002 C3003 ) \nC3003_=_C3188( C3003 C3188 ) C3005_=_C3033( C3005 C3033 ) C3005_=_C3174( C3005 C3174 ) C3005_=_C3175( C3005 C3175 ) C3005_=_C3176( C3005 C3176 ) C3005_=_C3177( C3005 C3177 ) \nC3005_=_C3178( C3005 C3178 ) C3005_=_C3179( C3005 C3179 ) C3005_=_C3180( C3005 C3180 ) C3005_=_C3181( C3005 C3181 ) C3005_=_C3182( C3005 C3182 ) C3005_=_C3183( C3005 C3183 ) \nC3005_=_C3184( C3005 C3184 ) C3005_=_C3185( C3005 C3185 ) C3005_=_C3186(</w:t>
      </w:r>
    </w:p>
    <w:p>
      <w:pPr>
        <w:pStyle w:val="PreformattedText"/>
        <w:bidi w:val="0"/>
        <w:spacing w:before="0" w:after="0"/>
        <w:jc w:val="left"/>
        <w:rPr/>
      </w:pPr>
      <w:r>
        <w:rPr/>
        <w:t xml:space="preserve"> </w:t>
      </w:r>
      <w:r>
        <w:rPr/>
        <w:t>C3005 C3186 ) C3005_=_C3187( C3005 C3187 ) C3005_=_C3188( C3005 C3188 ) C3033_=_C3174( C3033 C3174 ) \nC3033_=_C3175( C3033 C3175 ) C3033_=_C3176( C3033 C3176 ) C3033_=_C3177( C3033 C3177 ) C3033_=_C3178( C3033 C3178 ) C3033_=_C3179( C3033 C3179 ) C3033_=_C3180( C3033 C3180 ) \nC3033_=_C3181( C3033 C3181 ) C3033_=_C3182( C3033 C3182 ) C3033_=_C3183( C3033 C3183 ) C3033_=_C3184( C3033 C3184 ) C3033_=_C3185( C3033 C3185 ) C3033_=_C3186( C3033 C3186 ) \nC3033_=_C3187( C3033 C3187 ) C3033_=_C3188( C3033 C3188 ) C3174_=_C3175( C3174 C3175 ) C3174_=_C3176( C3174 C3176 ) C3174_=_C3177( C3174 C3177 ) C3174_=_C3178( C3174 C3178 ) \nC3174_=_C3179( C3174 C3179 ) C3174_=_C3180( C3174 C3180 ) C3174_=_C3181( C3174 C3181 ) C3174_=_C3182( C3174 C3182 ) C3174_=_C3183( C3174 C3183 ) C3174_=_C3184( C3174 C3184 ) \nC3174_=_C3185( C3174 C3185 ) C3174_=_C3186( C3174 C3186 ) C3174_=_C3187( C3174 C3187 ) C3174_=_C3188( C3174 C3188 ) C3175_=_C3176( C3175 C3176 ) C3175_=_C3177( C3175 C3177 ) \nC3175_=_C3178( C3175 C3178 ) C3175_=_C3179( C3175 C3179 ) C3175_=_C3180( C3175 C3180 ) C3175_=_C3181( C3175 C3181 ) C3175_=_C3182( C3175 C3182 ) C3175_=_C3183( C3175 C3183 ) \nC3175_=_C3184( C3175 C3184 ) C3175_=_C3185( C3175 C3185 ) C3175_=_C3186( C3175 C3186 ) C3175_=_C3187( C3175 C3187 ) C3175_=_C3188( C3175 C3188 ) C3176_=_C3177( C3176 C3177 ) \nC3176_=_C3178( C3176 C3178 ) C3176_=_C3179( C3176 C3179 ) C3176_=_C3180( C3176 C3180 ) C3176_=_C3181( C3176 C3181 ) C3176_=_C3182( C3176 C3182 ) C3176_=_C3183( C3176 C3183 ) \nC3176_=_C3184( C3176 C3184 ) C3176_=_C3185( C3176 C3185 ) C3176_=_C3186( C3176 C3186 ) C3176_=_C3187( C3176 C3187 ) C3176_=_C3188( C3176 C3188 ) C3177_=_C3178( C3177 C3178 ) \nC3177_=_C3179( C3177 C3179 ) C3177_=_C3180( C3177 C3180 ) C3177_=_C3181( C3177 C3181 ) C3177_=_C3182( C3177 C3182 ) C3177_=_C3183( C3177 C3183 ) C3177_=_C3184( C3177 C3184 ) \nC3177_=_C3185( C3177 C3185 ) C3177_=_C3186( C3177 C3186 ) C3177_=_C3187( C3177 C3187 ) C3177_=_C3188( C3177 C3188 ) C3178_=_C3179( C3178 C3179 ) C3178_=_C3180( C3178 C3180 ) \nC3178_=_C3181( C3178 C3181 ) C3178_=_C3182( C3178 C3182 ) C3178_=_C3183( C3178 C3183 ) C3178_=_C3184( C3178 C3184 ) C3178_=_C3185( C3178 C3185 ) C3178_=_C3186( C3178 C3186 ) \nC3178_=_C3187( C3178 C3187 ) C3178_=_C3188( C3178 C3188 ) C3179_=_C3180( C3179 C3180 ) C3179_=_C3181( C3179 C3181 ) C3179_=_C3182( C3179 C3182 ) C3179_=_C3183( C3179 C3183 ) \nC3179_=_C3184( C3179 C3184 ) C3179_=_C3185( C3179 C3185 ) C3179_=_C3186( C3179 C3186 ) C3179_=_C3187( C3179 C3187 ) C3179_=_C3188( C3179 C3188 ) C3180_=_C3181( C3180 C3181 ) \nC3180_=_C3182( C3180 C3182 ) C3180_=_C3183( C3180 C3183 ) C3180_=_C3184( C3180 C3184 ) C3180_=_C3185( C3180 C3185 ) C3180_=_C3186( C3180 C3186 ) C3180_=_C3187( C3180 C3187 ) \nC3180_=_C3188( C3180 C3188 ) C3181_=_C3182( C3181 C3182 ) C3181_=_C3183( C3181 C3183 ) C3181_=_C3184( C3181 C3184 ) C3181_=_C3185( C3181 C3185 ) C3181_=_C3186( C3181 C3186 ) \nC3181_=_C3187( C3181 C3187 ) C3181_=_C3188( C3181 C3188 ) C3182_=_C3183( C3182 C3183 ) C3182_=_C3184( C3182 C3184 ) C3182_=_C3185( C3182 C3185 ) C3182_=_C3186( C3182 C3186 ) \nC3182_=_C3187( C3182 C3187 ) C3182_=_C3188( C3182 C3188 ) C3183_=_C3184( C3183 C3184 ) C3183_=_C3185( C3183 C3185 ) C3183_=_C3186( C3183 C3186 ) C3183_=_C3187( C3183 C3187 ) \nC3183_=_C3188( C3183 C3188 ) C3184_=_C3185( C3184 C3185 ) C3184_=_C3186( C3184 C3186 ) C3184_=_C3187( C3184 C3187 ) C3184_=_C3188( C3184 C3188 ) C3185_=_C3186( C3185 C3186 ) \nC3185_=_C3187( C3185 C3187 ) C3185_=_C3188( C3185 C3188 ) C3186_=_C3187( C3186 C3187 ) C3186_=_C3188( C3186 C3188 ) C3187_=_C3188( C3187 C3188 ) "];243-&gt;329[label="56: C150 C169 C192 C325 C407 \nC459 C515 C516 C545 C566 C954 \nC1359 C1360 C1468 C2014 C2158 C2271 \nC2484 C2516 C2518 C2775 C2920 C2987 \nC2988 C2989 C2990 C2991 C2992 C2993 \nC2994 C2995 C2996 C2997 C2998 C2999 \nC3000 C3001 C3002 C3003 C3005 C3033 \nC3174 C3175 C3176 C3177 C3178 C3179 \nC3180 C3181 C3182 C3183 C3184 C3185 \nC3186 C3187 C3188 \n764: C150_=_C169 ,C150_=_C192 ,C150_=_C325 ,C150_=_C407 ,C150_=_C459 ,\nC150_=_C516 ,C150_=_C566 ,C150_=_C1360 ,C150_=_C2518 ,C150_=_C2920 ,C150_=_C3005 ,\nC150_=_C3033 ,C150_=_C3174 ,C150_=_C3175 ,C150_=_C3176 ,C150_=_C3177 ,C150_=_C3178 ,\nC150_=_C3179 ,C150_=_C3180 ,C150_=_C3181 ,C150_=_C3182 ,C150_=_C3183 ,C150_=_C3184 ,\nC150_=_C3185 ,C150_=_C3186 ,C150_=_C3187 ,C150_=_C3188 ,C169_=_C192 ,C169_=_C325 ,\nC169_=_C407 ,C169_=_C459 ,C169_=_C516 ,C169_=_C566 ,C169_=_C1360 ,C169_=_C2518 ,\nC169_=_C2920 ,C169_=_C3005 ,C169_=_C3033 ,C169_=_C3174 ,C169_=_C3175 ,C169_=_C3176 ,\nC169_=_C3177 ,C169_=_C3178 ,C169_=_C3179 ,C169_=_C3180 ,C169_=_C3181 ,C169_=_C3182 ,\nC169_=_C3183 ,C169_=_C3184 ,C169_=_C3185 ,C169_=_C3186 ,C169_=_C3187 ,C169_=_C3188 ,\nC192_=_C325 ,C192_=_C407 ,C192_=_C459 ,C192_=_C516 ,C192_=_C566 ,C192_=_C1360 ,\nC192_=_C2518 ,C192_=_C2920 ,C192_=_C3005 ,C192_=_C3033 ,C192_=_C3174 ,C192_=_C3175 ,\nC192_=_C3176 ,C192_=_C3177 ,C192_=_C3178 ,C192_=_C3179 ,C192_=_C3180 ,C192_=_C3181 ,\nC192_=_C3182 ,C192_=_C3183 ,C192_=_C3184 ,C192_=_C3185 ,C192_=_C3186 ,C192_=_C3187 ,\nC192_=_C3188 ,C325_=_C407 ,C325_=_C459 ,C325_=_C516 ,C325_=_C566 ,C325_=_C1360 ,\nC325_=_C2518 ,C325_=_C2920 ,C325_=_C3005 ,C325_=_C3033 ,C325_=_C3174 ,C325_=_C3175 ,\nC325_=_C3176 ,C325_=_C3177 ,C325_=_C3178 ,C325_=_C3179 ,C325_=_C3180 ,C325_=_C3181 ,\nC325_=_C3182 ,C325_=_C3183 ,C325_=_C3184 ,C325_=_C3185 ,C325_=_C3186 ,C325_=_C3187 ,\nC325_=_C3188 ,C407_=_C459 ,C407_=_C516 ,C407_=_C566 ,C407_=_C1360 ,C407_=_C2518 ,\nC407_=_C2920 ,C407_=_C3005 ,C407_=_C3033 ,C407_=_C3174 ,C407_=_C3175 ,C407_=_C3176 ,\nC407_=_C3177 ,C407_=_C3178 ,C407_=_C3179 ,C407_=_C3180 ,C407_=_C3181 ,C407_=_C3182 ,\nC407_=_C3183 ,C407_=_C3184 ,C407_=_C3185 ,C407_=_C3186 ,C407_=_C3187 ,C407_=_C3188 ,\nC459_=_C516 ,C459_=_C566 ,C459_=_C1360 ,C459_=_C2518 ,C459_=_C2920 ,C459_=_C3005 ,\nC459_=_C3033 ,C459_=_C3174 ,C459_=_C3175 ,C459_=_C3176 ,C459_=_C3177 ,C459_=_C3178 ,\nC459_=_C3179 ,C459_=_C3180 ,C459_=_C3181 ,C459_=_C3182 ,C459_=_C3183 ,C459_=_C3184 ,\nC459_=_C3185 ,C459_=_C3186 ,C459_=_C3187 ,C459_=_C3188 ,C515_=_C516 ,C515_=_C545 ,\nC515_=_C954 ,C515_=_C1359 ,C515_=_C1468 ,C515_=_C2014 ,C515_=_C2158 ,C515_=_C2271 ,\nC515_=_C2484 ,C515_=_C2516 ,C515_=_C2775 ,C515_=_C2987 ,C515_=_C2988 ,C515_=_C2989 ,\nC515_=_C2990 ,C515_=_C2991 ,C515_=_C2992 ,C515_=_C2993 ,C515_=_C2994 ,C515_=_C2995 ,\nC515_=_C2996 ,C515_=_C2997 ,C515_=_C2998 ,C515_=_C2999 ,C515_=_C3000 ,C515_=_C3001 ,\nC515_=_C3002 ,C515_=_C3003 ,C516_=_C566 ,C516_=_C1360 ,C516_=_C2518 ,C516_=_C2920 ,\nC516_=_C3005 ,C516_=_C3033 ,C516_=_C3174 ,C516_=_C3175 ,C516_=_C3176 ,C516_=_C3177 ,\nC516_=_C3178 ,C516_=_C3179 ,C516_=_C3180 ,C516_=_C3181 ,C516_=_C3182 ,C516_=_C3183 ,\nC516_=_C3184 ,C516_=_C3185 ,C516_=_C3186 ,C516_=_C3187 ,C516_=_C3188 ,C545_=_C954 ,\nC545_=_C1359 ,C545_=_C1468 ,C545_=_C2014 ,C545_=_C2158 ,C545_=_C2271 ,C545_=_C2484 ,\nC545_=_C2516 ,C545_=_C2775 ,C545_=_C2987 ,C545_=_C2988 ,C545_=_C2989 ,C545_=_C2990 ,\nC545_=_C2991 ,C545_=_C2992 ,C545_=_C2993 ,C545_=_C2994 ,C545_=_C2995 ,C545_=_C2996 ,\nC545_=_C2997 ,C545_=_C2998 ,C545_=_C2999 ,C545_=_C3000 ,C545_=_C3001 ,C545_=_C3002 ,\nC545_=_C3003 ,C566_=_C1360 ,C566_=_C2518 ,C566_=_C2920 ,C566_=_C3005 ,C566_=_C3033 ,\nC566_=_C3174 ,C566_=_C3175 ,C566_=_C3176 ,C566_=_C3177 ,C566_=_C3178 ,C566_=_C3179 ,\nC566_=_C3180 ,C566_=_C3181 ,C566_=_C3182 ,C566_=_C3183 ,C566_=_C3184 ,C566_=_C3185 ,\nC566_=_C3186 ,C566_=_C3187 ,C566_=_C3188 ,C954_=_C1359 ,C954_=_C1468 ,C954_=_C2014 ,\nC954_=_C2158 ,C954_=_C2271 ,C954_=_C2484 ,C954_=_C2516 ,C954_=_C2775 ,C954_=_C2987 ,\nC954_=_C2988 ,C954_=_C2989 ,C954_=_C2990 ,C954_=_C2991 ,C954_=_C2992 ,C954_=_C2993 ,\nC954_=_C2994 ,C954_=_C2995 ,C954_=_C2996 ,C954_=_C2997 ,C954_=_C2998 ,C954_=_C2999 ,\nC954_=_C3000 ,C954_=_C3001 ,C954_=_C3002 ,C954_=_C3003 ,C1359_=_C1360 ,C1359_=_C1468 ,\nC1359_=_C2014 ,C1359_=_C2158 ,C1359_=_C2271 ,C1359_=_C2484 ,C1359_=_C2516 ,C1359_=_C2775 ,\nC1359_=_C2987 ,C1359_=_C2988 ,C1359_=_C2989 ,C1359_=_C2990 ,C1359_=_C2991 ,C1359_=_C2992 ,\nC1359_=_C2993 ,C1359_=_C2994 ,C1359_=_C2995 ,C1359_=_C2996 ,C1359_=_C2997 ,C1359_=_C2998 ,\nC1359_=_C2999 ,C1359_=_C3000 ,C1359_=_C3001 ,C1359_=_C3002 ,C1359_=_C3003 ,C1360_=_C2518 ,\nC1360_=_C2920 ,C1360_=_C3005 ,C1360_=_C3033 ,C1360_=_C3174 ,C1360_=_C3175 ,C1360_=_C3176 ,\nC1360_=_C3177 ,C1360_=_C3178 ,C1360_=_C3179 ,C1360_=_C3180 ,C1360_=_C3181 ,C1360_=_C3182 ,\nC1360_=_C3183 ,C1360_=_C3184 ,C1360_=_C3185 ,C1360_=_C3186 ,C1360_=_C3187 ,C1360_=_C3188 ,\nC1468_=_C2014 ,C1468_=_C2158 ,C1468_=_C2271 ,C1468_=_C2484 ,C1468_=_C2516 ,C1468_=_C2775 ,\nC1468_=_C2987 ,C1468_=_C2988 ,C1468_=_C2989 ,C1468_=_C2990 ,C1468_=_C2991 ,C1468_=_C2992 ,\nC1468_=_C2993 ,C1468_=_C2994 ,C1468_=_C2995 ,C1468_=_C2996 ,C1468_=_C2997 ,C1468_=_C2998 ,\nC1468_=_C2999 ,C1468_=_C3000 ,C1468_=_C3001 ,C1468_=_C3002 ,C1468_=_C3003 ,C2014_=_C2158 ,\nC2014_=_C2271 ,C2014_=_C2484 ,C2014_=_C2516 ,C2014_=_C2775 ,C2014_=_C2987 ,C2014_=_C2988 ,\nC2014_=_C2989 ,C2014_=_C2990 ,C2014_=_C2991 ,C2014_=_C2992 ,C2014_=_C2993 ,C2014_=_C2994 ,\nC2014_=_C2995 ,C2014_=_C2996 ,C2014_=_C2997 ,C2014_=_C2998 ,C2014_=_C2999 ,C2014_=_C3000 ,\nC2014_=_C3001 ,C2014_=_C3002 ,C2014_=_C3003 ,C2158_=_C2271 ,C2158_=_C2484 ,C2158_=_C2516 ,\nC2158_=_C2775 ,C2158_=_C2987 ,C2158_=_C2988 ,C2158_=_C2989 ,C2158_=_C2990 ,C2158_=_C2991 ,\nC2158_=_C2992 ,C2158_=_C2993 ,C2158_=_C2994 ,C2158_=_C2995 ,C2158_=_C2996 ,C2158_=_C2997 ,\nC2158_=_C2998 ,C2158_=_C2999 ,C2158_=_C3000 ,C2158_=_C3001 ,C2158_=_C3002 ,C2158_=_C3003 ,\nC2271_=_C2484 ,C2271_=_C2516 ,C2271_=_C2775 ,C2271_=_C2987 ,C2271_=_C2988 ,C2271_=_C2989 ,\nC2271_=_C2990 ,C2271_=_C2991 ,C2271_=_C2992 ,C2271_=_C2993 ,C2271_=_C2994 ,C2271_=_C2995 ,\nC2271_=_C2996 ,C2271_=_C2997 ,C2271_=_C2998 ,C2271_=_C2999 ,C2271_=_C3000 ,C2271_=_C3001 ,\nC2271_=_C3002 ,C2271_=_C3003 ,C2484_=_C2516 ,C2484_=_C2775 ,C2484_=_C2987 ,C2484_=_C2988 ,\nC2484_=_C2989 ,C2484_=_C2990 ,C2484_=_C2991 ,C2484_=_C2992 ,C2484_=_C2993 ,C2484_=_C2994</w:t>
      </w:r>
    </w:p>
    <w:p>
      <w:pPr>
        <w:pStyle w:val="PreformattedText"/>
        <w:bidi w:val="0"/>
        <w:spacing w:before="0" w:after="0"/>
        <w:jc w:val="left"/>
        <w:rPr/>
      </w:pPr>
      <w:r>
        <w:rPr/>
        <w:t xml:space="preserve"> </w:t>
      </w:r>
      <w:r>
        <w:rPr/>
        <w:t>,\nC2484_=_C2995 ,C2484_=_C2996 ,C2484_=_C2997 ,C2484_=_C2998 ,C2484_=_C2999 ,C2484_=_C3000 ,\nC2484_=_C3001 ,C2484_=_C3002 ,C2484_=_C3003 ,C2516_=_C2518 ,C2516_=_C2775 ,C2516_=_C2987 ,\nC2516_=_C2988 ,C2516_=_C2989 ,C2516_=_C2990 ,C2516_=_C2991 ,C2516_=_C2992 ,C2516_=_C2993 ,\nC2516_=_C2994 ,C2516_=_C2995 ,C2516_=_C2996 ,C2516_=_C2997 ,C2516_=_C2998 ,C2516_=_C2999 ,\nC2516_=_C3000 ,C2516_=_C3001 ,C2516_=_C3002 ,C2516_=_C3003 ,C2518_=_C2920 ,C2518_=_C3005 ,\nC2518_=_C3033 ,C2518_=_C3174 ,C2518_=_C3175 ,C2518_=_C3176 ,C2518_=_C3177 ,C2518_=_C3178 ,\nC2518_=_C3179 ,C2518_=_C3180 ,C2518_=_C3181 ,C2518_=_C3182 ,C2518_=_C3183 ,C2518_=_C3184 ,\nC2518_=_C3185 ,C2518_=_C3186 ,C2518_=_C3187 ,C2518_=_C3188 ,C2775_=_C2987 ,C2775_=_C2988 ,\nC2775_=_C2989 ,C2775_=_C2990 ,C2775_=_C2991 ,C2775_=_C2992 ,C2775_=_C2993 ,C2775_=_C2994 ,\nC2775_=_C2995 ,C2775_=_C2996 ,C2775_=_C2997 ,C2775_=_C2998 ,C2775_=_C2999 ,C2775_=_C3000 ,\nC2775_=_C3001 ,C2775_=_C3002 ,C2775_=_C3003 ,C2920_=_C3005 ,C2920_=_C3033 ,C2920_=_C3174 ,\nC2920_=_C3175 ,C2920_=_C3176 ,C2920_=_C3177 ,C2920_=_C3178 ,C2920_=_C3179 ,C2920_=_C3180 ,\nC2920_=_C3181 ,C2920_=_C3182 ,C2920_=_C3183 ,C2920_=_C3184 ,C2920_=_C3185 ,C2920_=_C3186 ,\nC2920_=_C3187 ,C2920_=_C3188 ,C2987_=_C2988 ,C2987_=_C2989 ,C2987_=_C2990 ,C2987_=_C2991 ,\nC2987_=_C2992 ,C2987_=_C2993 ,C2987_=_C2994 ,C2987_=_C2995 ,C2987_=_C2996 ,C2987_=_C2997 ,\nC2987_=_C2998 ,C2987_=_C2999 ,C2987_=_C3000 ,C2987_=_C3001 ,C2987_=_C3002 ,C2987_=_C3003 ,\nC2988_=_C2989 ,C2988_=_C2990 ,C2988_=_C2991 ,C2988_=_C2992 ,C2988_=_C2993 ,C2988_=_C2994 ,\nC2988_=_C2995 ,C2988_=_C2996 ,C2988_=_C2997 ,C2988_=_C2998 ,C2988_=_C2999 ,C2988_=_C3000 ,\nC2988_=_C3001 ,C2988_=_C3002 ,C2988_=_C3003 ,C2989_=_C2990 ,C2989_=_C2991 ,C2989_=_C2992 ,\nC2989_=_C2993 ,C2989_=_C2994 ,C2989_=_C2995 ,C2989_=_C2996 ,C2989_=_C2997 ,C2989_=_C2998 ,\nC2989_=_C2999 ,C2989_=_C3000 ,C2989_=_C3001 ,C2989_=_C3002 ,C2989_=_C3003 ,C2989_=_C3175 ,\nC2990_=_C2991 ,C2990_=_C2992 ,C2990_=_C2993 ,C2990_=_C2994 ,C2990_=_C2995 ,C2990_=_C2996 ,\nC2990_=_C2997 ,C2990_=_C2998 ,C2990_=_C2999 ,C2990_=_C3000 ,C2990_=_C3001 ,C2990_=_C3002 ,\nC2990_=_C3003 ,C2991_=_C2992 ,C2991_=_C2993 ,C2991_=_C2994 ,C2991_=_C2995 ,C2991_=_C2996 ,\nC2991_=_C2997 ,C2991_=_C2998 ,C2991_=_C2999 ,C2991_=_C3000 ,C2991_=_C3001 ,C2991_=_C3002 ,\nC2991_=_C3003 ,C2991_=_C3176 ,C2992_=_C2993 ,C2992_=_C2994 ,C2992_=_C2995 ,C2992_=_C2996 ,\nC2992_=_C2997 ,C2992_=_C2998 ,C2992_=_C2999 ,C2992_=_C3000 ,C2992_=_C3001 ,C2992_=_C3002 ,\nC2992_=_C3003 ,C2992_=_C3178 ,C2993_=_C2994 ,C2993_=_C2995 ,C2993_=_C2996 ,C2993_=_C2997 ,\nC2993_=_C2998 ,C2993_=_C2999 ,C2993_=_C3000 ,C2993_=_C3001 ,C2993_=_C3002 ,C2993_=_C3003 ,\nC2994_=_C2995 ,C2994_=_C2996 ,C2994_=_C2997 ,C2994_=_C2998 ,C2994_=_C2999 ,C2994_=_C3000 ,\nC2994_=_C3001 ,C2994_=_C3002 ,C2994_=_C3003 ,C2995_=_C2996 ,C2995_=_C2997 ,C2995_=_C2998 ,\nC2995_=_C2999 ,C2995_=_C3000 ,C2995_=_C3001 ,C2995_=_C3002 ,C2995_=_C3003 ,C2996_=_C2997 ,\nC2996_=_C2998 ,C2996_=_C2999 ,C2996_=_C3000 ,C2996_=_C3001 ,C2996_=_C3002 ,C2996_=_C3003 ,\nC2997_=_C2998 ,C2997_=_C2999 ,C2997_=_C3000 ,C2997_=_C3001 ,C2997_=_C3002 ,C2997_=_C3003 ,\nC2998_=_C2999 ,C2998_=_C3000 ,C2998_=_C3001 ,C2998_=_C3002 ,C2998_=_C3003 ,C2999_=_C3000 ,\nC2999_=_C3001 ,C2999_=_C3002 ,C2999_=_C3003 ,C3000_=_C3001 ,C3000_=_C3002 ,C3000_=_C3003 ,\nC3000_=_C3186 ,C3001_=_C3002 ,C3001_=_C3003 ,C3002_=_C3003 ,C3003_=_C3188 ,C3005_=_C3033 ,\nC3005_=_C3174 ,C3005_=_C3175 ,C3005_=_C3176 ,C3005_=_C3177 ,C3005_=_C3178 ,C3005_=_C3179 ,\nC3005_=_C3180 ,C3005_=_C3181 ,C3005_=_C3182 ,C3005_=_C3183 ,C3005_=_C3184 ,C3005_=_C3185 ,\nC3005_=_C3186 ,C3005_=_C3187 ,C3005_=_C3188 ,C3033_=_C3174 ,C3033_=_C3175 ,C3033_=_C3176 ,\nC3033_=_C3177 ,C3033_=_C3178 ,C3033_=_C3179 ,C3033_=_C3180 ,C3033_=_C3181 ,C3033_=_C3182 ,\nC3033_=_C3183 ,C3033_=_C3184 ,C3033_=_C3185 ,C3033_=_C3186 ,C3033_=_C3187 ,C3033_=_C3188 ,\nC3174_=_C3175 ,C3174_=_C3176 ,C3174_=_C3177 ,C3174_=_C3178 ,C3174_=_C3179 ,C3174_=_C3180 ,\nC3174_=_C3181 ,C3174_=_C3182 ,C3174_=_C3183 ,C3174_=_C3184 ,C3174_=_C3185 ,C3174_=_C3186 ,\nC3174_=_C3187 ,C3174_=_C3188 ,C3175_=_C3176 ,C3175_=_C3177 ,C3175_=_C3178 ,C3175_=_C3179 ,\nC3175_=_C3180 ,C3175_=_C3181 ,C3175_=_C3182 ,C3175_=_C3183 ,C3175_=_C3184 ,C3175_=_C3185 ,\nC3175_=_C3186 ,C3175_=_C3187 ,C3175_=_C3188 ,C3176_=_C3177 ,C3176_=_C3178 ,C3176_=_C3179 ,\nC3176_=_C3180 ,C3176_=_C3181 ,C3176_=_C3182 ,C3176_=_C3183 ,C3176_=_C3184 ,C3176_=_C3185 ,\nC3176_=_C3186 ,C3176_=_C3187 ,C3176_=_C3188 ,C3177_=_C3178 ,C3177_=_C3179 ,C3177_=_C3180 ,\nC3177_=_C3181 ,C3177_=_C3182 ,C3177_=_C3183 ,C3177_=_C3184 ,C3177_=_C3185 ,C3177_=_C3186 ,\nC3177_=_C3187 ,C3177_=_C3188 ,C3178_=_C3179 ,C3178_=_C3180 ,C3178_=_C3181 ,C3178_=_C3182 ,\nC3178_=_C3183 ,C3178_=_C3184 ,C3178_=_C3185 ,C3178_=_C3186 ,C3178_=_C3187 ,C3178_=_C3188 ,\nC3179_=_C3180 ,C3179_=_C3181 ,C3179_=_C3182 ,C3179_=_C3183 ,C3179_=_C3184 ,C3179_=_C3185 ,\nC3179_=_C3186 ,C3179_=_C3187 ,C3179_=_C3188 ,C3180_=_C3181 ,C3180_=_C3182 ,C3180_=_C3183 ,\nC3180_=_C3184 ,C3180_=_C3185 ,C3180_=_C3186 ,C3180_=_C3187 ,C3180_=_C3188 ,C3181_=_C3182 ,\nC3181_=_C3183 ,C3181_=_C3184 ,C3181_=_C3185 ,C3181_=_C3186 ,C3181_=_C3187 ,C3181_=_C3188 ,\nC3182_=_C3183 ,C3182_=_C3184 ,C3182_=_C3185 ,C3182_=_C3186 ,C3182_=_C3187 ,C3182_=_C3188 ,\nC3183_=_C3184 ,C3183_=_C3185 ,C3183_=_C3186 ,C3183_=_C3187 ,C3183_=_C3188 ,C3184_=_C3185 ,\nC3184_=_C3186 ,C3184_=_C3187 ,C3184_=_C3188 ,C3185_=_C3186 ,C3185_=_C3187 ,C3185_=_C3188 ,\nC3186_=_C3187 ,C3186_=_C3188 ,C3187_=_C3188 ,"];330[shape=box, label="id:330 level: 7\n52: C477 C493 C867 C868 C869 \nC870 C871 C872 C873 C874 C875 \nC876 C877 C878 C879 C880 C881 \nC882 C883 C884 C885 C886 C887 \nC888 C889 C890 C891 C892 C1405 \nC1497 C1654 C2093 C2329 C2507 C2644 \nC2724 C2780 C2950 C2962 C3072 C3087 \nC3621 C3622 C3623 C3624 C3625 C3626 \nC3627 C3628 C3629 C3630 C3631 \n686: C477_=_C493( C477 C493 ) C477_=_C867( C477 C867 ) C477_=_C868( C477 C868 ) C477_=_C869( C477 C869 ) C477_=_C870( C477 C870 ) \nC477_=_C871( C477 C871 ) C477_=_C872( C477 C872 ) C477_=_C873( C477 C873 ) C477_=_C874( C477 C874 ) C477_=_C875( C477 C875 ) C477_=_C876( C477 C876 ) \nC477_=_C877( C477 C877 ) C477_=_C878( C477 C878 ) C477_=_C879( C477 C879 ) C477_=_C880( C477 C880 ) C477_=_C881( C477 C881 ) C477_=_C882( C477 C882 ) \nC477_=_C883( C477 C883 ) C477_=_C884( C477 C884 ) C477_=_C885( C477 C885 ) C477_=_C886( C477 C886 ) C477_=_C887( C477 C887 ) C477_=_C888( C477 C888 ) \nC477_=_C889( C477 C889 ) C477_=_C890( C477 C890 ) C477_=_C891( C477 C891 ) C477_=_C892( C477 C892 ) C493_=_C882( C493 C882 ) C493_=_C1405( C493 C1405 ) \nC493_=_C1497( C493 C1497 ) C493_=_C1654( C493 C1654 ) C493_=_C2093( C493 C2093 ) C493_=_C2329( C493 C2329 ) C493_=_C2507( C493 C2507 ) C493_=_C2644( C493 C2644 ) \nC493_=_C2724( C493 C2724 ) C493_=_C2780( C493 C2780 ) C493_=_C2950( C493 C2950 ) C493_=_C2962( C493 C2962 ) C493_=_C3072( C493 C3072 ) C493_=_C3087( C493 C3087 ) \nC493_=_C3621( C493 C3621 ) C493_=_C3622( C493 C3622 ) C493_=_C3623( C493 C3623 ) C493_=_C3624( C493 C3624 ) C493_=_C3625( C493 C3625 ) C493_=_C3626( C493 C3626 ) \nC493_=_C3627( C493 C3627 ) C493_=_C3628( C493 C3628 ) C493_=_C3629( C493 C3629 ) C493_=_C3630( C493 C3630 ) C493_=_C3631( C493 C3631 ) C867_=_C868( C867 C868 ) \nC867_=_C869( C867 C869 ) C867_=_C870( C867 C870 ) C867_=_C871( C867 C871 ) C867_=_C872( C867 C872 ) C867_=_C873( C867 C873 ) C867_=_C874( C867 C874 ) \nC867_=_C875( C867 C875 ) C867_=_C876( C867 C876 ) C867_=_C877( C867 C877 ) C867_=_C878( C867 C878 ) C867_=_C879( C867 C879 ) C867_=_C880( C867 C880 ) \nC867_=_C881( C867 C881 ) C867_=_C882( C867 C882 ) C867_=_C883( C867 C883 ) C867_=_C884( C867 C884 ) C867_=_C885( C867 C885 ) C867_=_C886( C867 C886 ) \nC867_=_C887( C867 C887 ) C867_=_C888( C867 C888 ) C867_=_C889( C867 C889 ) C867_=_C890( C867 C890 ) C867_=_C891( C867 C891 ) C867_=_C892( C867 C892 ) \nC868_=_C869( C868 C869 ) C868_=_C870( C868 C870 ) C868_=_C871( C868 C871 ) C868_=_C872( C868 C872 ) C868_=_C873( C868 C873 ) C868_=_C874( C868 C874 ) \nC868_=_C875( C868 C875 ) C868_=_C876( C868 C876 ) C868_=_C877( C868 C877 ) C868_=_C878( C868 C878 ) C868_=_C879( C868 C879 ) C868_=_C880( C868 C880 ) \nC868_=_C881( C868 C881 ) C868_=_C882( C868 C882 ) C868_=_C883( C868 C883 ) C868_=_C884( C868 C884 ) C868_=_C885( C868 C885 ) C868_=_C886( C868 C886 ) \nC868_=_C887( C868 C887 ) C868_=_C888( C868 C888 ) C868_=_C889( C868 C889 ) C868_=_C890( C868 C890 ) C868_=_C891( C868 C891 ) C868_=_C892( C868 C892 ) \nC868_=_C1497( C868 C1497 ) C869_=_C870( C869 C870 ) C869_=_C871( C869 C871 ) C869_=_C872( C869 C872 ) C869_=_C873( C869 C873 ) C869_=_C874( C869 C874 ) \nC869_=_C875( C869 C875 ) C869_=_C876( C869 C876 ) C869_=_C877( C869 C877 ) C869_=_C878( C869 C878 ) C869_=_C879( C869 C879 ) C869_=_C880( C869 C880 ) \nC869_=_C881( C869 C881 ) C869_=_C882( C869 C882 ) C869_=_C883( C869 C883 ) C869_=_C884( C869 C884 ) C869_=_C885( C869 C885 ) C869_=_C886( C869 C886 ) \nC869_=_C887( C869 C887 ) C869_=_C888( C869 C888 ) C869_=_C889( C869 C889 ) C869_=_C890( C869 C890 ) C869_=_C891( C869 C891 ) C869_=_C892( C869 C892 ) \nC870_=_C871( C870 C871 ) C870_=_C872( C870 C872 ) C870_=_C873( C870 C873 ) C870_=_C874( C870 C874 ) C870_=_C875( C870 C875 ) C870_=_C876( C870 C876 ) \nC870_=_C877( C870 C877 ) C870_=_C878( C870 C878 ) C870_=_C879( C870 C879 ) C870_=_C880( C870 C880 ) C870_=_C881( C870 C881 ) C870_=_C882( C870 C882 ) \nC870_=_C883( C870 C883 ) C870_=_C884( C870 C884 ) C870_=_C885( C870 C885 ) C870_=_C886( C870 C886 ) C870_=_C887( C870 C887 ) C870_=_C888( C870 C888 ) \nC870_=_C889( C870 C889 ) C870_=_C890( C870 C890 ) C870_=_C891( C870 C891 ) C870_=_C892( C870 C892 ) C871_=_C872( C871 C872 ) C871_=_C873( C871 C873 ) \nC871_=_C874( C871 C874 ) C871_=_C875( C871 C875 ) C871_=_C876( C871 C876 ) C871_=_C877( C871 C877 ) C871_=_C878( C871 C878 ) C871_=_C879( C871 C879 ) \nC871_=_C880( C871 C880 ) C871_=_C881( C871 C881 ) C871_=_C882( C871 C882 ) C871_=_C883( C871 C883</w:t>
      </w:r>
    </w:p>
    <w:p>
      <w:pPr>
        <w:pStyle w:val="PreformattedText"/>
        <w:bidi w:val="0"/>
        <w:spacing w:before="0" w:after="0"/>
        <w:jc w:val="left"/>
        <w:rPr/>
      </w:pPr>
      <w:r>
        <w:rPr/>
        <w:t xml:space="preserve"> </w:t>
      </w:r>
      <w:r>
        <w:rPr/>
        <w:t>) C871_=_C884( C871 C884 ) C871_=_C885( C871 C885 ) \nC871_=_C886( C871 C886 ) C871_=_C887( C871 C887 ) C871_=_C888( C871 C888 ) C871_=_C889( C871 C889 ) C871_=_C890( C871 C890 ) C871_=_C891( C871 C891 ) \nC871_=_C892( C871 C892 ) C872_=_C873( C872 C873 ) C872_=_C874( C872 C874 ) C872_=_C875( C872 C875 ) C872_=_C876( C872 C876 ) C872_=_C877( C872 C877 ) \nC872_=_C878( C872 C878 ) C872_=_C879( C872 C879 ) C872_=_C880( C872 C880 ) C872_=_C881( C872 C881 ) C872_=_C882( C872 C882 ) C872_=_C883( C872 C883 ) \nC872_=_C884( C872 C884 ) C872_=_C885( C872 C885 ) C872_=_C886( C872 C886 ) C872_=_C887( C872 C887 ) C872_=_C888( C872 C888 ) C872_=_C889( C872 C889 ) \nC872_=_C890( C872 C890 ) C872_=_C891( C872 C891 ) C872_=_C892( C872 C892 ) C873_=_C874( C873 C874 ) C873_=_C875( C873 C875 ) C873_=_C876( C873 C876 ) \nC873_=_C877( C873 C877 ) C873_=_C878( C873 C878 ) C873_=_C879( C873 C879 ) C873_=_C880( C873 C880 ) C873_=_C881( C873 C881 ) C873_=_C882( C873 C882 ) \nC873_=_C883( C873 C883 ) C873_=_C884( C873 C884 ) C873_=_C885( C873 C885 ) C873_=_C886( C873 C886 ) C873_=_C887( C873 C887 ) C873_=_C888( C873 C888 ) \nC873_=_C889( C873 C889 ) C873_=_C890( C873 C890 ) C873_=_C891( C873 C891 ) C873_=_C892( C873 C892 ) C874_=_C875( C874 C875 ) C874_=_C876( C874 C876 ) \nC874_=_C877( C874 C877 ) C874_=_C878( C874 C878 ) C874_=_C879( C874 C879 ) C874_=_C880( C874 C880 ) C874_=_C881( C874 C881 ) C874_=_C882( C874 C882 ) \nC874_=_C883( C874 C883 ) C874_=_C884( C874 C884 ) C874_=_C885( C874 C885 ) C874_=_C886( C874 C886 ) C874_=_C887( C874 C887 ) C874_=_C888( C874 C888 ) \nC874_=_C889( C874 C889 ) C874_=_C890( C874 C890 ) C874_=_C891( C874 C891 ) C874_=_C892( C874 C892 ) C875_=_C876( C875 C876 ) C875_=_C877( C875 C877 ) \nC875_=_C878( C875 C878 ) C875_=_C879( C875 C879 ) C875_=_C880( C875 C880 ) C875_=_C881( C875 C881 ) C875_=_C882( C875 C882 ) C875_=_C883( C875 C883 ) \nC875_=_C884( C875 C884 ) C875_=_C885( C875 C885 ) C875_=_C886( C875 C886 ) C875_=_C887( C875 C887 ) C875_=_C888( C875 C888 ) C875_=_C889( C875 C889 ) \nC875_=_C890( C875 C890 ) C875_=_C891( C875 C891 ) C875_=_C892( C875 C892 ) C875_=_C2780( C875 C2780 ) C876_=_C877( C876 C877 ) C876_=_C878( C876 C878 ) \nC876_=_C879( C876 C879 ) C876_=_C880( C876 C880 ) C876_=_C881( C876 C881 ) C876_=_C882( C876 C882 ) C876_=_C883( C876 C883 ) C876_=_C884( C876 C884 ) \nC876_=_C885( C876 C885 ) C876_=_C886( C876 C886 ) C876_=_C887( C876 C887 ) C876_=_C888( C876 C888 ) C876_=_C889( C876 C889 ) C876_=_C890( C876 C890 ) \nC876_=_C891( C876 C891 ) C876_=_C892( C876 C892 ) C877_=_C878( C877 C878 ) C877_=_C879( C877 C879 ) C877_=_C880( C877 C880 ) C877_=_C881( C877 C881 ) \nC877_=_C882( C877 C882 ) C877_=_C883( C877 C883 ) C877_=_C884( C877 C884 ) C877_=_C885( C877 C885 ) C877_=_C886( C877 C886 ) C877_=_C887( C877 C887 ) \nC877_=_C888( C877 C888 ) C877_=_C889( C877 C889 ) C877_=_C890( C877 C890 ) C877_=_C891( C877 C891 ) C877_=_C892( C877 C892 ) C877_=_C2950( C877 C2950 ) \nC878_=_C879( C878 C879 ) C878_=_C880( C878 C880 ) C878_=_C881( C878 C881 ) C878_=_C882( C878 C882 ) C878_=_C883( C878 C883 ) C878_=_C884( C878 C884 ) \nC878_=_C885( C878 C885 ) C878_=_C886( C878 C886 ) C878_=_C887( C878 C887 ) C878_=_C888( C878 C888 ) C878_=_C889( C878 C889 ) C878_=_C890( C878 C890 ) \nC878_=_C891( C878 C891 ) C878_=_C892( C878 C892 ) C878_=_C2962( C878 C2962 ) C879_=_C880( C879 C880 ) C879_=_C881( C879 C881 ) C879_=_C882( C879 C882 ) \nC879_=_C883( C879 C883 ) C879_=_C884( C879 C884 ) C879_=_C885( C879 C885 ) C879_=_C886( C879 C886 ) C879_=_C887( C879 C887 ) C879_=_C888( C879 C888 ) \nC879_=_C889( C879 C889 ) C879_=_C890( C879 C890 ) C879_=_C891( C879 C891 ) C879_=_C892( C879 C892 ) C879_=_C3072( C879 C3072 ) C880_=_C881( C880 C881 ) \nC880_=_C882( C880 C882 ) C880_=_C883( C880 C883 ) C880_=_C884( C880 C884 ) C880_=_C885( C880 C885 ) C880_=_C886( C880 C886 ) C880_=_C887( C880 C887 ) \nC880_=_C888( C880 C888 ) C880_=_C889( C880 C889 ) C880_=_C890( C880 C890 ) C880_=_C891( C880 C891 ) C880_=_C892( C880 C892 ) C881_=_C882( C881 C882 ) \nC881_=_C883( C881 C883 ) C881_=_C884( C881 C884 ) C881_=_C885( C881 C885 ) C881_=_C886( C881 C886 ) C881_=_C887( C881 C887 ) C881_=_C888( C881 C888 ) \nC881_=_C889( C881 C889 ) C881_=_C890( C881 C890 ) C881_=_C891( C881 C891 ) C881_=_C892( C881 C892 ) C882_=_C883( C882 C883 ) C882_=_C884( C882 C884 ) \nC882_=_C885( C882 C885 ) C882_=_C886( C882 C886 ) C882_=_C887( C882 C887 ) C882_=_C888( C882 C888 ) C882_=_C889( C882 C889 ) C882_=_C890( C882 C890 ) \nC882_=_C891( C882 C891 ) C882_=_C892( C882 C892 ) C882_=_C1405( C882 C1405 ) C882_=_C1497( C882 C1497 ) C882_=_C1654( C882 C1654 ) C882_=_C2093( C882 C2093 ) \nC882_=_C2329( C882 C2329 ) C882_=_C2507( C882 C2507 ) C882_=_C2644( C882 C2644 ) C882_=_C2724( C882 C2724 ) C882_=_C2780( C882 C2780 ) C882_=_C2950( C882 C2950 ) \nC882_=_C2962( C882 C2962 ) C882_=_C3072( C882 C3072 ) C882_=_C3087( C882 C3087 ) C882_=_C3621( C882 C3621 ) C882_=_C3622( C882 C3622 ) C882_=_C3623( C882 C3623 ) \nC882_=_C3624( C882 C3624 ) C882_=_C3625( C882 C3625 ) C882_=_C3626( C882 C3626 ) C882_=_C3627( C882 C3627 ) C882_=_C3628( C882 C3628 ) C882_=_C3629( C882 C3629 ) \nC882_=_C3630( C882 C3630 ) C882_=_C3631( C882 C3631 ) C883_=_C884( C883 C884 ) C883_=_C885( C883 C885 ) C883_=_C886( C883 C886 ) C883_=_C887( C883 C887 ) \nC883_=_C888( C883 C888 ) C883_=_C889( C883 C889 ) C883_=_C890( C883 C890 ) C883_=_C891( C883 C891 ) C883_=_C892( C883 C892 ) C883_=_C3621( C883 C3621 ) \nC884_=_C885( C884 C885 ) C884_=_C886( C884 C886 ) C884_=_C887( C884 C887 ) C884_=_C888( C884 C888 ) C884_=_C889( C884 C889 ) C884_=_C890( C884 C890 ) \nC884_=_C891( C884 C891 ) C884_=_C892( C884 C892 ) C884_=_C3623( C884 C3623 ) C885_=_C886( C885 C886 ) C885_=_C887( C885 C887 ) C885_=_C888( C885 C888 ) \nC885_=_C889( C885 C889 ) C885_=_C890( C885 C890 ) C885_=_C891( C885 C891 ) C885_=_C892( C885 C892 ) C886_=_C887( C886 C887 ) C886_=_C888( C886 C888 ) \nC886_=_C889( C886 C889 ) C886_=_C890( C886 C890 ) C886_=_C891( C886 C891 ) C886_=_C892( C886 C892 ) C887_=_C888( C887 C888 ) C887_=_C889( C887 C889 ) \nC887_=_C890( C887 C890 ) C887_=_C891( C887 C891 ) C887_=_C892( C887 C892 ) C887_=_C3624( C887 C3624 ) C888_=_C889( C888 C889 ) C888_=_C890( C888 C890 ) \nC888_=_C891( C888 C891 ) C888_=_C892( C888 C892 ) C888_=_C3625( C888 C3625 ) C889_=_C890( C889 C890 ) C889_=_C891( C889 C891 ) C889_=_C892( C889 C892 ) \nC890_=_C891( C890 C891 ) C890_=_C892( C890 C892 ) C891_=_C892( C891 C892 ) C1405_=_C1497( C1405 C1497 ) C1405_=_C1654( C1405 C1654 ) C1405_=_C2093( C1405 C2093 ) \nC1405_=_C2329( C1405 C2329 ) C1405_=_C2507( C1405 C2507 ) C1405_=_C2644( C1405 C2644 ) C1405_=_C2724( C1405 C2724 ) C1405_=_C2780( C1405 C2780 ) C1405_=_C2950( C1405 C2950 ) \nC1405_=_C2962( C1405 C2962 ) C1405_=_C3072( C1405 C3072 ) C1405_=_C3087( C1405 C3087 ) C1405_=_C3621( C1405 C3621 ) C1405_=_C3622( C1405 C3622 ) C1405_=_C3623( C1405 C3623 ) \nC1405_=_C3624( C1405 C3624 ) C1405_=_C3625( C1405 C3625 ) C1405_=_C3626( C1405 C3626 ) C1405_=_C3627( C1405 C3627 ) C1405_=_C3628( C1405 C3628 ) C1405_=_C3629( C1405 C3629 ) \nC1405_=_C3630( C1405 C3630 ) C1405_=_C3631( C1405 C3631 ) C1497_=_C1654( C1497 C1654 ) C1497_=_C2093( C1497 C2093 ) C1497_=_C2329( C1497 C2329 ) C1497_=_C2507( C1497 C2507 ) \nC1497_=_C2644( C1497 C2644 ) C1497_=_C2724( C1497 C2724 ) C1497_=_C2780( C1497 C2780 ) C1497_=_C2950( C1497 C2950 ) C1497_=_C2962( C1497 C2962 ) C1497_=_C3072( C1497 C3072 ) \nC1497_=_C3087( C1497 C3087 ) C1497_=_C3621( C1497 C3621 ) C1497_=_C3622( C1497 C3622 ) C1497_=_C3623( C1497 C3623 ) C1497_=_C3624( C1497 C3624 ) C1497_=_C3625( C1497 C3625 ) \nC1497_=_C3626( C1497 C3626 ) C1497_=_C3627( C1497 C3627 ) C1497_=_C3628( C1497 C3628 ) C1497_=_C3629( C1497 C3629 ) C1497_=_C3630( C1497 C3630 ) C1497_=_C3631( C1497 C3631 ) \nC1654_=_C2093( C1654 C2093 ) C1654_=_C2329( C1654 C2329 ) C1654_=_C2507( C1654 C2507 ) C1654_=_C2644( C1654 C2644 ) C1654_=_C2724( C1654 C2724 ) C1654_=_C2780( C1654 C2780 ) \nC1654_=_C2950( C1654 C2950 ) C1654_=_C2962( C1654 C2962 ) C1654_=_C3072( C1654 C3072 ) C1654_=_C3087( C1654 C3087 ) C1654_=_C3621( C1654 C3621 ) C1654_=_C3622( C1654 C3622 ) \nC1654_=_C3623( C1654 C3623 ) C1654_=_C3624( C1654 C3624 ) C1654_=_C3625( C1654 C3625 ) C1654_=_C3626( C1654 C3626 ) C1654_=_C3627( C1654 C3627 ) C1654_=_C3628( C1654 C3628 ) \nC1654_=_C3629( C1654 C3629 ) C1654_=_C3630( C1654 C3630 ) C1654_=_C3631( C1654 C3631 ) C2093_=_C2329( C2093 C2329 ) C2093_=_C2507( C2093 C2507 ) C2093_=_C2644( C2093 C2644 ) \nC2093_=_C2724( C2093 C2724 ) C2093_=_C2780( C2093 C2780 ) C2093_=_C2950( C2093 C2950 ) C2093_=_C2962( C2093 C2962 ) C2093_=_C3072( C2093 C3072 ) C2093_=_C3087( C2093 C3087 ) \nC2093_=_C3621( C2093 C3621 ) C2093_=_C3622( C2093 C3622 ) C2093_=_C3623( C2093 C3623 ) C2093_=_C3624( C2093 C3624 ) C2093_=_C3625( C2093 C3625 ) C2093_=_C3626( C2093 C3626 ) \nC2093_=_C3627( C2093 C3627 ) C2093_=_C3628( C2093 C3628 ) C2093_=_C3629( C2093 C3629 ) C2093_=_C3630( C2093 C3630 ) C2093_=_C3631( C2093 C3631 ) C2329_=_C2507( C2329 C2507 ) \nC2329_=_C2644( C2329 C2644 ) C2329_=_C2724( C2329 C2724 ) C2329_=_C2780( C2329 C2780 ) C2329_=_C2950( C2329 C2950 ) C2329_=_C2962( C2329 C2962 ) C2329_=_C3072( C2329 C3072 ) \nC2329_=_C3087( C2329 C3087 ) C2329_=_C3621( C2329 C3621 ) C2329_=_C3622( C2329 C3622 ) C2329_=_C3623( C2329 C3623 ) C2329_=_C3624( C2329 C3624 ) C2329_=_C3625( C2329 C3625 ) \nC2329_=_C3626( C2329 C3626 ) C2329_=_C3627( C2329 C3627 ) C2329_=_C3628( C2329 C3628 ) C2329_=_C3629( C2329 C3629 ) C2329_=_C3630( C2329 C3630 ) C2329_=_C3631( C2329 C3631 ) \nC2507_=_C2644( C2507 C2644 ) C2507_=_C2724( C2507 C2724 ) C2507_=_C2780( C2507 C2780 ) C2507_=_C2950( C2507 C2950 ) C2507_=_C2962( C2507 C2962 ) C2507_=_C3072( C2507 C3072 ) \nC2507_=_C3087( C2507 C3087 ) C2507_=_C3621( C2507 C3621 ) C2507_=_C3622( C2507 C3622 ) C2507_=_C3623( C2507 C3623 ) C2507_=_C3624( C2507 C3624 ) C2507_=_C3625( C2507 C3625 ) \nC2507_=_C3626( C2507 C3626 ) C2507_=_C3627(</w:t>
      </w:r>
    </w:p>
    <w:p>
      <w:pPr>
        <w:pStyle w:val="PreformattedText"/>
        <w:bidi w:val="0"/>
        <w:spacing w:before="0" w:after="0"/>
        <w:jc w:val="left"/>
        <w:rPr/>
      </w:pPr>
      <w:r>
        <w:rPr/>
        <w:t xml:space="preserve"> </w:t>
      </w:r>
      <w:r>
        <w:rPr/>
        <w:t>C2507 C3627 ) C2507_=_C3628( C2507 C3628 ) C2507_=_C3629( C2507 C3629 ) C2507_=_C3630( C2507 C3630 ) C2507_=_C3631( C2507 C3631 ) \nC2644_=_C2724( C2644 C2724 ) C2644_=_C2780( C2644 C2780 ) C2644_=_C2950( C2644 C2950 ) C2644_=_C2962( C2644 C2962 ) C2644_=_C3072( C2644 C3072 ) C2644_=_C3087( C2644 C3087 ) \nC2644_=_C3621( C2644 C3621 ) C2644_=_C3622( C2644 C3622 ) C2644_=_C3623( C2644 C3623 ) C2644_=_C3624( C2644 C3624 ) C2644_=_C3625( C2644 C3625 ) C2644_=_C3626( C2644 C3626 ) \nC2644_=_C3627( C2644 C3627 ) C2644_=_C3628( C2644 C3628 ) C2644_=_C3629( C2644 C3629 ) C2644_=_C3630( C2644 C3630 ) C2644_=_C3631( C2644 C3631 ) C2724_=_C2780( C2724 C2780 ) \nC2724_=_C2950( C2724 C2950 ) C2724_=_C2962( C2724 C2962 ) C2724_=_C3072( C2724 C3072 ) C2724_=_C3087( C2724 C3087 ) C2724_=_C3621( C2724 C3621 ) C2724_=_C3622( C2724 C3622 ) \nC2724_=_C3623( C2724 C3623 ) C2724_=_C3624( C2724 C3624 ) C2724_=_C3625( C2724 C3625 ) C2724_=_C3626( C2724 C3626 ) C2724_=_C3627( C2724 C3627 ) C2724_=_C3628( C2724 C3628 ) \nC2724_=_C3629( C2724 C3629 ) C2724_=_C3630( C2724 C3630 ) C2724_=_C3631( C2724 C3631 ) C2780_=_C2950( C2780 C2950 ) C2780_=_C2962( C2780 C2962 ) C2780_=_C3072( C2780 C3072 ) \nC2780_=_C3087( C2780 C3087 ) C2780_=_C3621( C2780 C3621 ) C2780_=_C3622( C2780 C3622 ) C2780_=_C3623( C2780 C3623 ) C2780_=_C3624( C2780 C3624 ) C2780_=_C3625( C2780 C3625 ) \nC2780_=_C3626( C2780 C3626 ) C2780_=_C3627( C2780 C3627 ) C2780_=_C3628( C2780 C3628 ) C2780_=_C3629( C2780 C3629 ) C2780_=_C3630( C2780 C3630 ) C2780_=_C3631( C2780 C3631 ) \nC2950_=_C2962( C2950 C2962 ) C2950_=_C3072( C2950 C3072 ) C2950_=_C3087( C2950 C3087 ) C2950_=_C3621( C2950 C3621 ) C2950_=_C3622( C2950 C3622 ) C2950_=_C3623( C2950 C3623 ) \nC2950_=_C3624( C2950 C3624 ) C2950_=_C3625( C2950 C3625 ) C2950_=_C3626( C2950 C3626 ) C2950_=_C3627( C2950 C3627 ) C2950_=_C3628( C2950 C3628 ) C2950_=_C3629( C2950 C3629 ) \nC2950_=_C3630( C2950 C3630 ) C2950_=_C3631( C2950 C3631 ) C2962_=_C3072( C2962 C3072 ) C2962_=_C3087( C2962 C3087 ) C2962_=_C3621( C2962 C3621 ) C2962_=_C3622( C2962 C3622 ) \nC2962_=_C3623( C2962 C3623 ) C2962_=_C3624( C2962 C3624 ) C2962_=_C3625( C2962 C3625 ) C2962_=_C3626( C2962 C3626 ) C2962_=_C3627( C2962 C3627 ) C2962_=_C3628( C2962 C3628 ) \nC2962_=_C3629( C2962 C3629 ) C2962_=_C3630( C2962 C3630 ) C2962_=_C3631( C2962 C3631 ) C3072_=_C3087( C3072 C3087 ) C3072_=_C3621( C3072 C3621 ) C3072_=_C3622( C3072 C3622 ) \nC3072_=_C3623( C3072 C3623 ) C3072_=_C3624( C3072 C3624 ) C3072_=_C3625( C3072 C3625 ) C3072_=_C3626( C3072 C3626 ) C3072_=_C3627( C3072 C3627 ) C3072_=_C3628( C3072 C3628 ) \nC3072_=_C3629( C3072 C3629 ) C3072_=_C3630( C3072 C3630 ) C3072_=_C3631( C3072 C3631 ) C3087_=_C3621( C3087 C3621 ) C3087_=_C3622( C3087 C3622 ) C3087_=_C3623( C3087 C3623 ) \nC3087_=_C3624( C3087 C3624 ) C3087_=_C3625( C3087 C3625 ) C3087_=_C3626( C3087 C3626 ) C3087_=_C3627( C3087 C3627 ) C3087_=_C3628( C3087 C3628 ) C3087_=_C3629( C3087 C3629 ) \nC3087_=_C3630( C3087 C3630 ) C3087_=_C3631( C3087 C3631 ) C3621_=_C3622( C3621 C3622 ) C3621_=_C3623( C3621 C3623 ) C3621_=_C3624( C3621 C3624 ) C3621_=_C3625( C3621 C3625 ) \nC3621_=_C3626( C3621 C3626 ) C3621_=_C3627( C3621 C3627 ) C3621_=_C3628( C3621 C3628 ) C3621_=_C3629( C3621 C3629 ) C3621_=_C3630( C3621 C3630 ) C3621_=_C3631( C3621 C3631 ) \nC3622_=_C3623( C3622 C3623 ) C3622_=_C3624( C3622 C3624 ) C3622_=_C3625( C3622 C3625 ) C3622_=_C3626( C3622 C3626 ) C3622_=_C3627( C3622 C3627 ) C3622_=_C3628( C3622 C3628 ) \nC3622_=_C3629( C3622 C3629 ) C3622_=_C3630( C3622 C3630 ) C3622_=_C3631( C3622 C3631 ) C3623_=_C3624( C3623 C3624 ) C3623_=_C3625( C3623 C3625 ) C3623_=_C3626( C3623 C3626 ) \nC3623_=_C3627( C3623 C3627 ) C3623_=_C3628( C3623 C3628 ) C3623_=_C3629( C3623 C3629 ) C3623_=_C3630( C3623 C3630 ) C3623_=_C3631( C3623 C3631 ) C3624_=_C3625( C3624 C3625 ) \nC3624_=_C3626( C3624 C3626 ) C3624_=_C3627( C3624 C3627 ) C3624_=_C3628( C3624 C3628 ) C3624_=_C3629( C3624 C3629 ) C3624_=_C3630( C3624 C3630 ) C3624_=_C3631( C3624 C3631 ) \nC3625_=_C3626( C3625 C3626 ) C3625_=_C3627( C3625 C3627 ) C3625_=_C3628( C3625 C3628 ) C3625_=_C3629( C3625 C3629 ) C3625_=_C3630( C3625 C3630 ) C3625_=_C3631( C3625 C3631 ) \nC3626_=_C3627( C3626 C3627 ) C3626_=_C3628( C3626 C3628 ) C3626_=_C3629( C3626 C3629 ) C3626_=_C3630( C3626 C3630 ) C3626_=_C3631( C3626 C3631 ) C3627_=_C3628( C3627 C3628 ) \nC3627_=_C3629( C3627 C3629 ) C3627_=_C3630( C3627 C3630 ) C3627_=_C3631( C3627 C3631 ) C3628_=_C3629( C3628 C3629 ) C3628_=_C3630( C3628 C3630 ) C3628_=_C3631( C3628 C3631 ) \nC3629_=_C3630( C3629 C3630 ) C3629_=_C3631( C3629 C3631 ) C3630_=_C3631( C3630 C3631 ) "];244-&gt;330[label="51: C477 C493 C867 C868 C869 \nC870 C871 C872 C873 C874 C875 \nC876 C877 C878 C879 C880 C881 \nC883 C884 C885 C886 C887 C888 \nC889 C890 C891 C892 C1405 C1497 \nC1654 C2093 C2329 C2507 C2644 C2724 \nC2780 C2950 C2962 C3072 C3087 C3621 \nC3622 C3623 C3624 C3625 C3626 C3627 \nC3628 C3629 C3630 C3631 \n635: C477_=_C493 ,C477_=_C867 ,C477_=_C868 ,C477_=_C869 ,C477_=_C870 ,\nC477_=_C871 ,C477_=_C872 ,C477_=_C873 ,C477_=_C874 ,C477_=_C875 ,C477_=_C876 ,\nC477_=_C877 ,C477_=_C878 ,C477_=_C879 ,C477_=_C880 ,C477_=_C881 ,C477_=_C883 ,\nC477_=_C884 ,C477_=_C885 ,C477_=_C886 ,C477_=_C887 ,C477_=_C888 ,C477_=_C889 ,\nC477_=_C890 ,C477_=_C891 ,C477_=_C892 ,C493_=_C1405 ,C493_=_C1497 ,C493_=_C1654 ,\nC493_=_C2093 ,C493_=_C2329 ,C493_=_C2507 ,C493_=_C2644 ,C493_=_C2724 ,C493_=_C2780 ,\nC493_=_C2950 ,C493_=_C2962 ,C493_=_C3072 ,C493_=_C3087 ,C493_=_C3621 ,C493_=_C3622 ,\nC493_=_C3623 ,C493_=_C3624 ,C493_=_C3625 ,C493_=_C3626 ,C493_=_C3627 ,C493_=_C3628 ,\nC493_=_C3629 ,C493_=_C3630 ,C493_=_C3631 ,C867_=_C868 ,C867_=_C869 ,C867_=_C870 ,\nC867_=_C871 ,C867_=_C872 ,C867_=_C873 ,C867_=_C874 ,C867_=_C875 ,C867_=_C876 ,\nC867_=_C877 ,C867_=_C878 ,C867_=_C879 ,C867_=_C880 ,C867_=_C881 ,C867_=_C883 ,\nC867_=_C884 ,C867_=_C885 ,C867_=_C886 ,C867_=_C887 ,C867_=_C888 ,C867_=_C889 ,\nC867_=_C890 ,C867_=_C891 ,C867_=_C892 ,C868_=_C869 ,C868_=_C870 ,C868_=_C871 ,\nC868_=_C872 ,C868_=_C873 ,C868_=_C874 ,C868_=_C875 ,C868_=_C876 ,C868_=_C877 ,\nC868_=_C878 ,C868_=_C879 ,C868_=_C880 ,C868_=_C881 ,C868_=_C883 ,C868_=_C884 ,\nC868_=_C885 ,C868_=_C886 ,C868_=_C887 ,C868_=_C888 ,C868_=_C889 ,C868_=_C890 ,\nC868_=_C891 ,C868_=_C892 ,C868_=_C1497 ,C869_=_C870 ,C869_=_C871 ,C869_=_C872 ,\nC869_=_C873 ,C869_=_C874 ,C869_=_C875 ,C869_=_C876 ,C869_=_C877 ,C869_=_C878 ,\nC869_=_C879 ,C869_=_C880 ,C869_=_C881 ,C869_=_C883 ,C869_=_C884 ,C869_=_C885 ,\nC869_=_C886 ,C869_=_C887 ,C869_=_C888 ,C869_=_C889 ,C869_=_C890 ,C869_=_C891 ,\nC869_=_C892 ,C870_=_C871 ,C870_=_C872 ,C870_=_C873 ,C870_=_C874 ,C870_=_C875 ,\nC870_=_C876 ,C870_=_C877 ,C870_=_C878 ,C870_=_C879 ,C870_=_C880 ,C870_=_C881 ,\nC870_=_C883 ,C870_=_C884 ,C870_=_C885 ,C870_=_C886 ,C870_=_C887 ,C870_=_C888 ,\nC870_=_C889 ,C870_=_C890 ,C870_=_C891 ,C870_=_C892 ,C871_=_C872 ,C871_=_C873 ,\nC871_=_C874 ,C871_=_C875 ,C871_=_C876 ,C871_=_C877 ,C871_=_C878 ,C871_=_C879 ,\nC871_=_C880 ,C871_=_C881 ,C871_=_C883 ,C871_=_C884 ,C871_=_C885 ,C871_=_C886 ,\nC871_=_C887 ,C871_=_C888 ,C871_=_C889 ,C871_=_C890 ,C871_=_C891 ,C871_=_C892 ,\nC872_=_C873 ,C872_=_C874 ,C872_=_C875 ,C872_=_C876 ,C872_=_C877 ,C872_=_C878 ,\nC872_=_C879 ,C872_=_C880 ,C872_=_C881 ,C872_=_C883 ,C872_=_C884 ,C872_=_C885 ,\nC872_=_C886 ,C872_=_C887 ,C872_=_C888 ,C872_=_C889 ,C872_=_C890 ,C872_=_C891 ,\nC872_=_C892 ,C873_=_C874 ,C873_=_C875 ,C873_=_C876 ,C873_=_C877 ,C873_=_C878 ,\nC873_=_C879 ,C873_=_C880 ,C873_=_C881 ,C873_=_C883 ,C873_=_C884 ,C873_=_C885 ,\nC873_=_C886 ,C873_=_C887 ,C873_=_C888 ,C873_=_C889 ,C873_=_C890 ,C873_=_C891 ,\nC873_=_C892 ,C874_=_C875 ,C874_=_C876 ,C874_=_C877 ,C874_=_C878 ,C874_=_C879 ,\nC874_=_C880 ,C874_=_C881 ,C874_=_C883 ,C874_=_C884 ,C874_=_C885 ,C874_=_C886 ,\nC874_=_C887 ,C874_=_C888 ,C874_=_C889 ,C874_=_C890 ,C874_=_C891 ,C874_=_C892 ,\nC875_=_C876 ,C875_=_C877 ,C875_=_C878 ,C875_=_C879 ,C875_=_C880 ,C875_=_C881 ,\nC875_=_C883 ,C875_=_C884 ,C875_=_C885 ,C875_=_C886 ,C875_=_C887 ,C875_=_C888 ,\nC875_=_C889 ,C875_=_C890 ,C875_=_C891 ,C875_=_C892 ,C875_=_C2780 ,C876_=_C877 ,\nC876_=_C878 ,C876_=_C879 ,C876_=_C880 ,C876_=_C881 ,C876_=_C883 ,C876_=_C884 ,\nC876_=_C885 ,C876_=_C886 ,C876_=_C887 ,C876_=_C888 ,C876_=_C889 ,C876_=_C890 ,\nC876_=_C891 ,C876_=_C892 ,C877_=_C878 ,C877_=_C879 ,C877_=_C880 ,C877_=_C881 ,\nC877_=_C883 ,C877_=_C884 ,C877_=_C885 ,C877_=_C886 ,C877_=_C887 ,C877_=_C888 ,\nC877_=_C889 ,C877_=_C890 ,C877_=_C891 ,C877_=_C892 ,C877_=_C2950 ,C878_=_C879 ,\nC878_=_C880 ,C878_=_C881 ,C878_=_C883 ,C878_=_C884 ,C878_=_C885 ,C878_=_C886 ,\nC878_=_C887 ,C878_=_C888 ,C878_=_C889 ,C878_=_C890 ,C878_=_C891 ,C878_=_C892 ,\nC878_=_C2962 ,C879_=_C880 ,C879_=_C881 ,C879_=_C883 ,C879_=_C884 ,C879_=_C885 ,\nC879_=_C886 ,C879_=_C887 ,C879_=_C888 ,C879_=_C889 ,C879_=_C890 ,C879_=_C891 ,\nC879_=_C892 ,C879_=_C3072 ,C880_=_C881 ,C880_=_C883 ,C880_=_C884 ,C880_=_C885 ,\nC880_=_C886 ,C880_=_C887 ,C880_=_C888 ,C880_=_C889 ,C880_=_C890 ,C880_=_C891 ,\nC880_=_C892 ,C881_=_C883 ,C881_=_C884 ,C881_=_C885 ,C881_=_C886 ,C881_=_C887 ,\nC881_=_C888 ,C881_=_C889 ,C881_=_C890 ,C881_=_C891 ,C881_=_C892 ,C883_=_C884 ,\nC883_=_C885 ,C883_=_C886 ,C883_=_C887 ,C883_=_C888 ,C883_=_C889 ,C883_=_C890 ,\nC883_=_C891 ,C883_=_C892 ,C883_=_C3621 ,C884_=_C885 ,C884_=_C886 ,C884_=_C887 ,\nC884_=_C888 ,C884_=_C889 ,C884_=_C890 ,C884_=_C891 ,C884_=_C892 ,C884_=_C3623 ,\nC885_=_C886 ,C885_=_C887 ,C885_=_C888 ,C885_=_C889 ,C885_=_C890 ,C885_=_C891 ,\nC885_=_C892 ,C886_=_C887 ,C886_=_C888 ,C886_=_C889 ,C886_=_C890 ,C886_=_C891 ,\nC886_=_C892 ,C887_=_C888 ,C887_=_C889 ,C887_=_C890 ,C887_=_C891 ,C887_=_C892 ,\nC887_=_C3624 ,C888_=_C889 ,C888_=_C890 ,C888_=_C891 ,C888_=_C892 ,C888_=_C3625 ,\nC889_=_C890 ,C889_=_C891 ,C889_=_C892 ,C890_=_C891 ,C890_=_C892 ,C891_=_C892 ,\nC1405_=_C1497 ,C1405_=_C1654 ,C1405_=_C2093 ,C1405_=_C2329 ,C1405_=_C2507 ,C1405_=_C2644 ,\nC1405_=_C2724 ,C1405_=_C2780 ,C1405_=_C2950</w:t>
      </w:r>
    </w:p>
    <w:p>
      <w:pPr>
        <w:pStyle w:val="PreformattedText"/>
        <w:bidi w:val="0"/>
        <w:spacing w:before="0" w:after="0"/>
        <w:jc w:val="left"/>
        <w:rPr/>
      </w:pPr>
      <w:r>
        <w:rPr/>
        <w:t xml:space="preserve"> </w:t>
      </w:r>
      <w:r>
        <w:rPr/>
        <w:t>,C1405_=_C2962 ,C1405_=_C3072 ,C1405_=_C3087 ,\nC1405_=_C3621 ,C1405_=_C3622 ,C1405_=_C3623 ,C1405_=_C3624 ,C1405_=_C3625 ,C1405_=_C3626 ,\nC1405_=_C3627 ,C1405_=_C3628 ,C1405_=_C3629 ,C1405_=_C3630 ,C1405_=_C3631 ,C1497_=_C1654 ,\nC1497_=_C2093 ,C1497_=_C2329 ,C1497_=_C2507 ,C1497_=_C2644 ,C1497_=_C2724 ,C1497_=_C2780 ,\nC1497_=_C2950 ,C1497_=_C2962 ,C1497_=_C3072 ,C1497_=_C3087 ,C1497_=_C3621 ,C1497_=_C3622 ,\nC1497_=_C3623 ,C1497_=_C3624 ,C1497_=_C3625 ,C1497_=_C3626 ,C1497_=_C3627 ,C1497_=_C3628 ,\nC1497_=_C3629 ,C1497_=_C3630 ,C1497_=_C3631 ,C1654_=_C2093 ,C1654_=_C2329 ,C1654_=_C2507 ,\nC1654_=_C2644 ,C1654_=_C2724 ,C1654_=_C2780 ,C1654_=_C2950 ,C1654_=_C2962 ,C1654_=_C3072 ,\nC1654_=_C3087 ,C1654_=_C3621 ,C1654_=_C3622 ,C1654_=_C3623 ,C1654_=_C3624 ,C1654_=_C3625 ,\nC1654_=_C3626 ,C1654_=_C3627 ,C1654_=_C3628 ,C1654_=_C3629 ,C1654_=_C3630 ,C1654_=_C3631 ,\nC2093_=_C2329 ,C2093_=_C2507 ,C2093_=_C2644 ,C2093_=_C2724 ,C2093_=_C2780 ,C2093_=_C2950 ,\nC2093_=_C2962 ,C2093_=_C3072 ,C2093_=_C3087 ,C2093_=_C3621 ,C2093_=_C3622 ,C2093_=_C3623 ,\nC2093_=_C3624 ,C2093_=_C3625 ,C2093_=_C3626 ,C2093_=_C3627 ,C2093_=_C3628 ,C2093_=_C3629 ,\nC2093_=_C3630 ,C2093_=_C3631 ,C2329_=_C2507 ,C2329_=_C2644 ,C2329_=_C2724 ,C2329_=_C2780 ,\nC2329_=_C2950 ,C2329_=_C2962 ,C2329_=_C3072 ,C2329_=_C3087 ,C2329_=_C3621 ,C2329_=_C3622 ,\nC2329_=_C3623 ,C2329_=_C3624 ,C2329_=_C3625 ,C2329_=_C3626 ,C2329_=_C3627 ,C2329_=_C3628 ,\nC2329_=_C3629 ,C2329_=_C3630 ,C2329_=_C3631 ,C2507_=_C2644 ,C2507_=_C2724 ,C2507_=_C2780 ,\nC2507_=_C2950 ,C2507_=_C2962 ,C2507_=_C3072 ,C2507_=_C3087 ,C2507_=_C3621 ,C2507_=_C3622 ,\nC2507_=_C3623 ,C2507_=_C3624 ,C2507_=_C3625 ,C2507_=_C3626 ,C2507_=_C3627 ,C2507_=_C3628 ,\nC2507_=_C3629 ,C2507_=_C3630 ,C2507_=_C3631 ,C2644_=_C2724 ,C2644_=_C2780 ,C2644_=_C2950 ,\nC2644_=_C2962 ,C2644_=_C3072 ,C2644_=_C3087 ,C2644_=_C3621 ,C2644_=_C3622 ,C2644_=_C3623 ,\nC2644_=_C3624 ,C2644_=_C3625 ,C2644_=_C3626 ,C2644_=_C3627 ,C2644_=_C3628 ,C2644_=_C3629 ,\nC2644_=_C3630 ,C2644_=_C3631 ,C2724_=_C2780 ,C2724_=_C2950 ,C2724_=_C2962 ,C2724_=_C3072 ,\nC2724_=_C3087 ,C2724_=_C3621 ,C2724_=_C3622 ,C2724_=_C3623 ,C2724_=_C3624 ,C2724_=_C3625 ,\nC2724_=_C3626 ,C2724_=_C3627 ,C2724_=_C3628 ,C2724_=_C3629 ,C2724_=_C3630 ,C2724_=_C3631 ,\nC2780_=_C2950 ,C2780_=_C2962 ,C2780_=_C3072 ,C2780_=_C3087 ,C2780_=_C3621 ,C2780_=_C3622 ,\nC2780_=_C3623 ,C2780_=_C3624 ,C2780_=_C3625 ,C2780_=_C3626 ,C2780_=_C3627 ,C2780_=_C3628 ,\nC2780_=_C3629 ,C2780_=_C3630 ,C2780_=_C3631 ,C2950_=_C2962 ,C2950_=_C3072 ,C2950_=_C3087 ,\nC2950_=_C3621 ,C2950_=_C3622 ,C2950_=_C3623 ,C2950_=_C3624 ,C2950_=_C3625 ,C2950_=_C3626 ,\nC2950_=_C3627 ,C2950_=_C3628 ,C2950_=_C3629 ,C2950_=_C3630 ,C2950_=_C3631 ,C2962_=_C3072 ,\nC2962_=_C3087 ,C2962_=_C3621 ,C2962_=_C3622 ,C2962_=_C3623 ,C2962_=_C3624 ,C2962_=_C3625 ,\nC2962_=_C3626 ,C2962_=_C3627 ,C2962_=_C3628 ,C2962_=_C3629 ,C2962_=_C3630 ,C2962_=_C3631 ,\nC3072_=_C3087 ,C3072_=_C3621 ,C3072_=_C3622 ,C3072_=_C3623 ,C3072_=_C3624 ,C3072_=_C3625 ,\nC3072_=_C3626 ,C3072_=_C3627 ,C3072_=_C3628 ,C3072_=_C3629 ,C3072_=_C3630 ,C3072_=_C3631 ,\nC3087_=_C3621 ,C3087_=_C3622 ,C3087_=_C3623 ,C3087_=_C3624 ,C3087_=_C3625 ,C3087_=_C3626 ,\nC3087_=_C3627 ,C3087_=_C3628 ,C3087_=_C3629 ,C3087_=_C3630 ,C3087_=_C3631 ,C3621_=_C3622 ,\nC3621_=_C3623 ,C3621_=_C3624 ,C3621_=_C3625 ,C3621_=_C3626 ,C3621_=_C3627 ,C3621_=_C3628 ,\nC3621_=_C3629 ,C3621_=_C3630 ,C3621_=_C3631 ,C3622_=_C3623 ,C3622_=_C3624 ,C3622_=_C3625 ,\nC3622_=_C3626 ,C3622_=_C3627 ,C3622_=_C3628 ,C3622_=_C3629 ,C3622_=_C3630 ,C3622_=_C3631 ,\nC3623_=_C3624 ,C3623_=_C3625 ,C3623_=_C3626 ,C3623_=_C3627 ,C3623_=_C3628 ,C3623_=_C3629 ,\nC3623_=_C3630 ,C3623_=_C3631 ,C3624_=_C3625 ,C3624_=_C3626 ,C3624_=_C3627 ,C3624_=_C3628 ,\nC3624_=_C3629 ,C3624_=_C3630 ,C3624_=_C3631 ,C3625_=_C3626 ,C3625_=_C3627 ,C3625_=_C3628 ,\nC3625_=_C3629 ,C3625_=_C3630 ,C3625_=_C3631 ,C3626_=_C3627 ,C3626_=_C3628 ,C3626_=_C3629 ,\nC3626_=_C3630 ,C3626_=_C3631 ,C3627_=_C3628 ,C3627_=_C3629 ,C3627_=_C3630 ,C3627_=_C3631 ,\nC3628_=_C3629 ,C3628_=_C3630 ,C3628_=_C3631 ,C3629_=_C3630 ,C3629_=_C3631 ,C3630_=_C3631 ,"];331[shape=box, label="id:331 level: 7\n55: C778 C878 C879 C984 C1223 \nC1287 C1494 C1495 C1835 C2256 C2269 \nC2305 C2326 C2346 C2466 C2602 C2637 \nC2678 C2718 C2774 C2776 C2946 C2948 \nC2958 C2959 C2960 C2961 C2962 C2963 \nC2964 C2965 C2966 C2967 C2968 C2969 \nC2970 C2971 C2972 C3070 C3071 C3072 \nC3073 C3074 C3075 C3076 C3077 C3078 \nC3079 C3080 C3081 C3082 C3083 C3084 \nC3085 C3086 \n767: C778_=_C878( C778 C878 ) C778_=_C984( C778 C984 ) C778_=_C1287( C778 C1287 ) C778_=_C1494( C778 C1494 ) C778_=_C1835( C778 C1835 ) \nC778_=_C2256( C778 C2256 ) C778_=_C2269( C778 C2269 ) C778_=_C2305( C778 C2305 ) C778_=_C2466( C778 C2466 ) C778_=_C2678( C778 C2678 ) C778_=_C2774( C778 C2774 ) \nC778_=_C2946( C778 C2946 ) C778_=_C2958( C778 C2958 ) C778_=_C2959( C778 C2959 ) C778_=_C2960( C778 C2960 ) C778_=_C2961( C778 C2961 ) C778_=_C2962( C778 C2962 ) \nC778_=_C2963( C778 C2963 ) C778_=_C2964( C778 C2964 ) C778_=_C2965( C778 C2965 ) C778_=_C2966( C778 C2966 ) C778_=_C2967( C778 C2967 ) C778_=_C2968( C778 C2968 ) \nC778_=_C2969( C778 C2969 ) C778_=_C2970( C778 C2970 ) C778_=_C2971( C778 C2971 ) C778_=_C2972( C778 C2972 ) C878_=_C879( C878 C879 ) C878_=_C984( C878 C984 ) \nC878_=_C1287( C878 C1287 ) C878_=_C1494( C878 C1494 ) C878_=_C1835( C878 C1835 ) C878_=_C2256( C878 C2256 ) C878_=_C2269( C878 C2269 ) C878_=_C2305( C878 C2305 ) \nC878_=_C2466( C878 C2466 ) C878_=_C2678( C878 C2678 ) C878_=_C2774( C878 C2774 ) C878_=_C2946( C878 C2946 ) C878_=_C2958( C878 C2958 ) C878_=_C2959( C878 C2959 ) \nC878_=_C2960( C878 C2960 ) C878_=_C2961( C878 C2961 ) C878_=_C2962( C878 C2962 ) C878_=_C2963( C878 C2963 ) C878_=_C2964( C878 C2964 ) C878_=_C2965( C878 C2965 ) \nC878_=_C2966( C878 C2966 ) C878_=_C2967( C878 C2967 ) C878_=_C2968( C878 C2968 ) C878_=_C2969( C878 C2969 ) C878_=_C2970( C878 C2970 ) C878_=_C2971( C878 C2971 ) \nC878_=_C2972( C878 C2972 ) C879_=_C1223( C879 C1223 ) C879_=_C1495( C879 C1495 ) C879_=_C2326( C879 C2326 ) C879_=_C2346( C879 C2346 ) C879_=_C2602( C879 C2602 ) \nC879_=_C2637( C879 C2637 ) C879_=_C2718( C879 C2718 ) C879_=_C2776( C879 C2776 ) C879_=_C2948( C879 C2948 ) C879_=_C2959( C879 C2959 ) C879_=_C3070( C879 C3070 ) \nC879_=_C3071( C879 C3071 ) C879_=_C3072( C879 C3072 ) C879_=_C3073( C879 C3073 ) C879_=_C3074( C879 C3074 ) C879_=_C3075( C879 C3075 ) C879_=_C3076( C879 C3076 ) \nC879_=_C3077( C879 C3077 ) C879_=_C3078( C879 C3078 ) C879_=_C3079( C879 C3079 ) C879_=_C3080( C879 C3080 ) C879_=_C3081( C879 C3081 ) C879_=_C3082( C879 C3082 ) \nC879_=_C3083( C879 C3083 ) C879_=_C3084( C879 C3084 ) C879_=_C3085( C879 C3085 ) C879_=_C3086( C879 C3086 ) C984_=_C1287( C984 C1287 ) C984_=_C1494( C984 C1494 ) \nC984_=_C1835( C984 C1835 ) C984_=_C2256( C984 C2256 ) C984_=_C2269( C984 C2269 ) C984_=_C2305( C984 C2305 ) C984_=_C2466( C984 C2466 ) C984_=_C2678( C984 C2678 ) \nC984_=_C2774( C984 C2774 ) C984_=_C2946( C984 C2946 ) C984_=_C2958( C984 C2958 ) C984_=_C2959( C984 C2959 ) C984_=_C2960( C984 C2960 ) C984_=_C2961( C984 C2961 ) \nC984_=_C2962( C984 C2962 ) C984_=_C2963( C984 C2963 ) C984_=_C2964( C984 C2964 ) C984_=_C2965( C984 C2965 ) C984_=_C2966( C984 C2966 ) C984_=_C2967( C984 C2967 ) \nC984_=_C2968( C984 C2968 ) C984_=_C2969( C984 C2969 ) C984_=_C2970( C984 C2970 ) C984_=_C2971( C984 C2971 ) C984_=_C2972( C984 C2972 ) C1223_=_C1495( C1223 C1495 ) \nC1223_=_C2326( C1223 C2326 ) C1223_=_C2346( C1223 C2346 ) C1223_=_C2602( C1223 C2602 ) C1223_=_C2637( C1223 C2637 ) C1223_=_C2718( C1223 C2718 ) C1223_=_C2776( C1223 C2776 ) \nC1223_=_C2948( C1223 C2948 ) C1223_=_C2959( C1223 C2959 ) C1223_=_C3070( C1223 C3070 ) C1223_=_C3071( C1223 C3071 ) C1223_=_C3072( C1223 C3072 ) C1223_=_C3073( C1223 C3073 ) \nC1223_=_C3074( C1223 C3074 ) C1223_=_C3075( C1223 C3075 ) C1223_=_C3076( C1223 C3076 ) C1223_=_C3077( C1223 C3077 ) C1223_=_C3078( C1223 C3078 ) C1223_=_C3079( C1223 C3079 ) \nC1223_=_C3080( C1223 C3080 ) C1223_=_C3081( C1223 C3081 ) C1223_=_C3082( C1223 C3082 ) C1223_=_C3083( C1223 C3083 ) C1223_=_C3084( C1223 C3084 ) C1223_=_C3085( C1223 C3085 ) \nC1223_=_C3086( C1223 C3086 ) C1287_=_C1494( C1287 C1494 ) C1287_=_C1835( C1287 C1835 ) C1287_=_C2256( C1287 C2256 ) C1287_=_C2269( C1287 C2269 ) C1287_=_C2305( C1287 C2305 ) \nC1287_=_C2466( C1287 C2466 ) C1287_=_C2678( C1287 C2678 ) C1287_=_C2774( C1287 C2774 ) C1287_=_C2946( C1287 C2946 ) C1287_=_C2958( C1287 C2958 ) C1287_=_C2959( C1287 C2959 ) \nC1287_=_C2960( C1287 C2960 ) C1287_=_C2961( C1287 C2961 ) C1287_=_C2962( C1287 C2962 ) C1287_=_C2963( C1287 C2963 ) C1287_=_C2964( C1287 C2964 ) C1287_=_C2965( C1287 C2965 ) \nC1287_=_C2966( C1287 C2966 ) C1287_=_C2967( C1287 C2967 ) C1287_=_C2968( C1287 C2968 ) C1287_=_C2969( C1287 C2969 ) C1287_=_C2970( C1287 C2970 ) C1287_=_C2971( C1287 C2971 ) \nC1287_=_C2972( C1287 C2972 ) C1494_=_C1495( C1494 C1495 ) C1494_=_C1835( C1494 C1835 ) C1494_=_C2256( C1494 C2256 ) C1494_=_C2269( C1494 C2269 ) C1494_=_C2305( C1494 C2305 ) \nC1494_=_C2466( C1494 C2466 ) C1494_=_C2678( C1494 C2678 ) C1494_=_C2774( C1494 C2774 ) C1494_=_C2946( C1494 C2946 ) C1494_=_C2958( C1494 C2958 ) C1494_=_C2959( C1494 C2959 ) \nC1494_=_C2960( C1494 C2960 ) C1494_=_C2961( C1494 C2961 ) C1494_=_C2962( C1494 C2962 ) C1494_=_C2963( C1494 C2963 ) C1494_=_C2964( C1494 C2964 ) C1494_=_C2965( C1494 C2965 ) \nC1494_=_C2966( C1494 C2966 ) C1494_=_C2967( C1494 C2967 ) C1494_=_C2968( C1494 C2968 ) C1494_=_C2969( C1494 C2969 ) C1494_=_C2970( C1494 C2970 ) C1494_=_C2971( C1494 C2971 ) \nC1494_=_C2972( C1494 C2972 ) C1495_=_C2326( C1495 C2326 ) C1495_=_C2346( C1495 C2346 ) C1495_=_C2602( C1495 C2602 ) C1495_=_C2637( C1495 C2637 ) C1495_=_C2718( C1495 C2718 ) \nC1495_=_C2776( C1495 C2776 ) C1495_=_C2948( C1495 C2948 ) C1495_=_C2959( C1495 C2959 ) C1495_=_C3070( C1495 C3070 ) C1495_=_C3071( C1495 C3071 ) C1495_=_C3072( C1495 C3072 ) \nC1495_=_C3073( C1495 C3073</w:t>
      </w:r>
    </w:p>
    <w:p>
      <w:pPr>
        <w:pStyle w:val="PreformattedText"/>
        <w:bidi w:val="0"/>
        <w:spacing w:before="0" w:after="0"/>
        <w:jc w:val="left"/>
        <w:rPr/>
      </w:pPr>
      <w:r>
        <w:rPr/>
        <w:t xml:space="preserve"> </w:t>
      </w:r>
      <w:r>
        <w:rPr/>
        <w:t>) C1495_=_C3074( C1495 C3074 ) C1495_=_C3075( C1495 C3075 ) C1495_=_C3076( C1495 C3076 ) C1495_=_C3077( C1495 C3077 ) C1495_=_C3078( C1495 C3078 ) \nC1495_=_C3079( C1495 C3079 ) C1495_=_C3080( C1495 C3080 ) C1495_=_C3081( C1495 C3081 ) C1495_=_C3082( C1495 C3082 ) C1495_=_C3083( C1495 C3083 ) C1495_=_C3084( C1495 C3084 ) \nC1495_=_C3085( C1495 C3085 ) C1495_=_C3086( C1495 C3086 ) C1835_=_C2256( C1835 C2256 ) C1835_=_C2269( C1835 C2269 ) C1835_=_C2305( C1835 C2305 ) C1835_=_C2466( C1835 C2466 ) \nC1835_=_C2678( C1835 C2678 ) C1835_=_C2774( C1835 C2774 ) C1835_=_C2946( C1835 C2946 ) C1835_=_C2958( C1835 C2958 ) C1835_=_C2959( C1835 C2959 ) C1835_=_C2960( C1835 C2960 ) \nC1835_=_C2961( C1835 C2961 ) C1835_=_C2962( C1835 C2962 ) C1835_=_C2963( C1835 C2963 ) C1835_=_C2964( C1835 C2964 ) C1835_=_C2965( C1835 C2965 ) C1835_=_C2966( C1835 C2966 ) \nC1835_=_C2967( C1835 C2967 ) C1835_=_C2968( C1835 C2968 ) C1835_=_C2969( C1835 C2969 ) C1835_=_C2970( C1835 C2970 ) C1835_=_C2971( C1835 C2971 ) C1835_=_C2972( C1835 C2972 ) \nC2256_=_C2269( C2256 C2269 ) C2256_=_C2305( C2256 C2305 ) C2256_=_C2466( C2256 C2466 ) C2256_=_C2678( C2256 C2678 ) C2256_=_C2774( C2256 C2774 ) C2256_=_C2946( C2256 C2946 ) \nC2256_=_C2958( C2256 C2958 ) C2256_=_C2959( C2256 C2959 ) C2256_=_C2960( C2256 C2960 ) C2256_=_C2961( C2256 C2961 ) C2256_=_C2962( C2256 C2962 ) C2256_=_C2963( C2256 C2963 ) \nC2256_=_C2964( C2256 C2964 ) C2256_=_C2965( C2256 C2965 ) C2256_=_C2966( C2256 C2966 ) C2256_=_C2967( C2256 C2967 ) C2256_=_C2968( C2256 C2968 ) C2256_=_C2969( C2256 C2969 ) \nC2256_=_C2970( C2256 C2970 ) C2256_=_C2971( C2256 C2971 ) C2256_=_C2972( C2256 C2972 ) C2269_=_C2305( C2269 C2305 ) C2269_=_C2466( C2269 C2466 ) C2269_=_C2678( C2269 C2678 ) \nC2269_=_C2774( C2269 C2774 ) C2269_=_C2946( C2269 C2946 ) C2269_=_C2958( C2269 C2958 ) C2269_=_C2959( C2269 C2959 ) C2269_=_C2960( C2269 C2960 ) C2269_=_C2961( C2269 C2961 ) \nC2269_=_C2962( C2269 C2962 ) C2269_=_C2963( C2269 C2963 ) C2269_=_C2964( C2269 C2964 ) C2269_=_C2965( C2269 C2965 ) C2269_=_C2966( C2269 C2966 ) C2269_=_C2967( C2269 C2967 ) \nC2269_=_C2968( C2269 C2968 ) C2269_=_C2969( C2269 C2969 ) C2269_=_C2970( C2269 C2970 ) C2269_=_C2971( C2269 C2971 ) C2269_=_C2972( C2269 C2972 ) C2305_=_C2466( C2305 C2466 ) \nC2305_=_C2678( C2305 C2678 ) C2305_=_C2774( C2305 C2774 ) C2305_=_C2946( C2305 C2946 ) C2305_=_C2958( C2305 C2958 ) C2305_=_C2959( C2305 C2959 ) C2305_=_C2960( C2305 C2960 ) \nC2305_=_C2961( C2305 C2961 ) C2305_=_C2962( C2305 C2962 ) C2305_=_C2963( C2305 C2963 ) C2305_=_C2964( C2305 C2964 ) C2305_=_C2965( C2305 C2965 ) C2305_=_C2966( C2305 C2966 ) \nC2305_=_C2967( C2305 C2967 ) C2305_=_C2968( C2305 C2968 ) C2305_=_C2969( C2305 C2969 ) C2305_=_C2970( C2305 C2970 ) C2305_=_C2971( C2305 C2971 ) C2305_=_C2972( C2305 C2972 ) \nC2326_=_C2346( C2326 C2346 ) C2326_=_C2602( C2326 C2602 ) C2326_=_C2637( C2326 C2637 ) C2326_=_C2718( C2326 C2718 ) C2326_=_C2776( C2326 C2776 ) C2326_=_C2948( C2326 C2948 ) \nC2326_=_C2959( C2326 C2959 ) C2326_=_C3070( C2326 C3070 ) C2326_=_C3071( C2326 C3071 ) C2326_=_C3072( C2326 C3072 ) C2326_=_C3073( C2326 C3073 ) C2326_=_C3074( C2326 C3074 ) \nC2326_=_C3075( C2326 C3075 ) C2326_=_C3076( C2326 C3076 ) C2326_=_C3077( C2326 C3077 ) C2326_=_C3078( C2326 C3078 ) C2326_=_C3079( C2326 C3079 ) C2326_=_C3080( C2326 C3080 ) \nC2326_=_C3081( C2326 C3081 ) C2326_=_C3082( C2326 C3082 ) C2326_=_C3083( C2326 C3083 ) C2326_=_C3084( C2326 C3084 ) C2326_=_C3085( C2326 C3085 ) C2326_=_C3086( C2326 C3086 ) \nC2346_=_C2602( C2346 C2602 ) C2346_=_C2637( C2346 C2637 ) C2346_=_C2718( C2346 C2718 ) C2346_=_C2776( C2346 C2776 ) C2346_=_C2948( C2346 C2948 ) C2346_=_C2959( C2346 C2959 ) \nC2346_=_C3070( C2346 C3070 ) C2346_=_C3071( C2346 C3071 ) C2346_=_C3072( C2346 C3072 ) C2346_=_C3073( C2346 C3073 ) C2346_=_C3074( C2346 C3074 ) C2346_=_C3075( C2346 C3075 ) \nC2346_=_C3076( C2346 C3076 ) C2346_=_C3077( C2346 C3077 ) C2346_=_C3078( C2346 C3078 ) C2346_=_C3079( C2346 C3079 ) C2346_=_C3080( C2346 C3080 ) C2346_=_C3081( C2346 C3081 ) \nC2346_=_C3082( C2346 C3082 ) C2346_=_C3083( C2346 C3083 ) C2346_=_C3084( C2346 C3084 ) C2346_=_C3085( C2346 C3085 ) C2346_=_C3086( C2346 C3086 ) C2466_=_C2678( C2466 C2678 ) \nC2466_=_C2774( C2466 C2774 ) C2466_=_C2946( C2466 C2946 ) C2466_=_C2958( C2466 C2958 ) C2466_=_C2959( C2466 C2959 ) C2466_=_C2960( C2466 C2960 ) C2466_=_C2961( C2466 C2961 ) \nC2466_=_C2962( C2466 C2962 ) C2466_=_C2963( C2466 C2963 ) C2466_=_C2964( C2466 C2964 ) C2466_=_C2965( C2466 C2965 ) C2466_=_C2966( C2466 C2966 ) C2466_=_C2967( C2466 C2967 ) \nC2466_=_C2968( C2466 C2968 ) C2466_=_C2969( C2466 C2969 ) C2466_=_C2970( C2466 C2970 ) C2466_=_C2971( C2466 C2971 ) C2466_=_C2972( C2466 C2972 ) C2602_=_C2637( C2602 C2637 ) \nC2602_=_C2718( C2602 C2718 ) C2602_=_C2776( C2602 C2776 ) C2602_=_C2948( C2602 C2948 ) C2602_=_C2959( C2602 C2959 ) C2602_=_C3070( C2602 C3070 ) C2602_=_C3071( C2602 C3071 ) \nC2602_=_C3072( C2602 C3072 ) C2602_=_C3073( C2602 C3073 ) C2602_=_C3074( C2602 C3074 ) C2602_=_C3075( C2602 C3075 ) C2602_=_C3076( C2602 C3076 ) C2602_=_C3077( C2602 C3077 ) \nC2602_=_C3078( C2602 C3078 ) C2602_=_C3079( C2602 C3079 ) C2602_=_C3080( C2602 C3080 ) C2602_=_C3081( C2602 C3081 ) C2602_=_C3082( C2602 C3082 ) C2602_=_C3083( C2602 C3083 ) \nC2602_=_C3084( C2602 C3084 ) C2602_=_C3085( C2602 C3085 ) C2602_=_C3086( C2602 C3086 ) C2637_=_C2718( C2637 C2718 ) C2637_=_C2776( C2637 C2776 ) C2637_=_C2948( C2637 C2948 ) \nC2637_=_C2959( C2637 C2959 ) C2637_=_C3070( C2637 C3070 ) C2637_=_C3071( C2637 C3071 ) C2637_=_C3072( C2637 C3072 ) C2637_=_C3073( C2637 C3073 ) C2637_=_C3074( C2637 C3074 ) \nC2637_=_C3075( C2637 C3075 ) C2637_=_C3076( C2637 C3076 ) C2637_=_C3077( C2637 C3077 ) C2637_=_C3078( C2637 C3078 ) C2637_=_C3079( C2637 C3079 ) C2637_=_C3080( C2637 C3080 ) \nC2637_=_C3081( C2637 C3081 ) C2637_=_C3082( C2637 C3082 ) C2637_=_C3083( C2637 C3083 ) C2637_=_C3084( C2637 C3084 ) C2637_=_C3085( C2637 C3085 ) C2637_=_C3086( C2637 C3086 ) \nC2678_=_C2774( C2678 C2774 ) C2678_=_C2946( C2678 C2946 ) C2678_=_C2958( C2678 C2958 ) C2678_=_C2959( C2678 C2959 ) C2678_=_C2960( C2678 C2960 ) C2678_=_C2961( C2678 C2961 ) \nC2678_=_C2962( C2678 C2962 ) C2678_=_C2963( C2678 C2963 ) C2678_=_C2964( C2678 C2964 ) C2678_=_C2965( C2678 C2965 ) C2678_=_C2966( C2678 C2966 ) C2678_=_C2967( C2678 C2967 ) \nC2678_=_C2968( C2678 C2968 ) C2678_=_C2969( C2678 C2969 ) C2678_=_C2970( C2678 C2970 ) C2678_=_C2971( C2678 C2971 ) C2678_=_C2972( C2678 C2972 ) C2718_=_C2776( C2718 C2776 ) \nC2718_=_C2948( C2718 C2948 ) C2718_=_C2959( C2718 C2959 ) C2718_=_C3070( C2718 C3070 ) C2718_=_C3071( C2718 C3071 ) C2718_=_C3072( C2718 C3072 ) C2718_=_C3073( C2718 C3073 ) \nC2718_=_C3074( C2718 C3074 ) C2718_=_C3075( C2718 C3075 ) C2718_=_C3076( C2718 C3076 ) C2718_=_C3077( C2718 C3077 ) C2718_=_C3078( C2718 C3078 ) C2718_=_C3079( C2718 C3079 ) \nC2718_=_C3080( C2718 C3080 ) C2718_=_C3081( C2718 C3081 ) C2718_=_C3082( C2718 C3082 ) C2718_=_C3083( C2718 C3083 ) C2718_=_C3084( C2718 C3084 ) C2718_=_C3085( C2718 C3085 ) \nC2718_=_C3086( C2718 C3086 ) C2774_=_C2776( C2774 C2776 ) C2774_=_C2946( C2774 C2946 ) C2774_=_C2958( C2774 C2958 ) C2774_=_C2959( C2774 C2959 ) C2774_=_C2960( C2774 C2960 ) \nC2774_=_C2961( C2774 C2961 ) C2774_=_C2962( C2774 C2962 ) C2774_=_C2963( C2774 C2963 ) C2774_=_C2964( C2774 C2964 ) C2774_=_C2965( C2774 C2965 ) C2774_=_C2966( C2774 C2966 ) \nC2774_=_C2967( C2774 C2967 ) C2774_=_C2968( C2774 C2968 ) C2774_=_C2969( C2774 C2969 ) C2774_=_C2970( C2774 C2970 ) C2774_=_C2971( C2774 C2971 ) C2774_=_C2972( C2774 C2972 ) \nC2776_=_C2948( C2776 C2948 ) C2776_=_C2959( C2776 C2959 ) C2776_=_C3070( C2776 C3070 ) C2776_=_C3071( C2776 C3071 ) C2776_=_C3072( C2776 C3072 ) C2776_=_C3073( C2776 C3073 ) \nC2776_=_C3074( C2776 C3074 ) C2776_=_C3075( C2776 C3075 ) C2776_=_C3076( C2776 C3076 ) C2776_=_C3077( C2776 C3077 ) C2776_=_C3078( C2776 C3078 ) C2776_=_C3079( C2776 C3079 ) \nC2776_=_C3080( C2776 C3080 ) C2776_=_C3081( C2776 C3081 ) C2776_=_C3082( C2776 C3082 ) C2776_=_C3083( C2776 C3083 ) C2776_=_C3084( C2776 C3084 ) C2776_=_C3085( C2776 C3085 ) \nC2776_=_C3086( C2776 C3086 ) C2946_=_C2948( C2946 C2948 ) C2946_=_C2958( C2946 C2958 ) C2946_=_C2959( C2946 C2959 ) C2946_=_C2960( C2946 C2960 ) C2946_=_C2961( C2946 C2961 ) \nC2946_=_C2962( C2946 C2962 ) C2946_=_C2963( C2946 C2963 ) C2946_=_C2964( C2946 C2964 ) C2946_=_C2965( C2946 C2965 ) C2946_=_C2966( C2946 C2966 ) C2946_=_C2967( C2946 C2967 ) \nC2946_=_C2968( C2946 C2968 ) C2946_=_C2969( C2946 C2969 ) C2946_=_C2970( C2946 C2970 ) C2946_=_C2971( C2946 C2971 ) C2946_=_C2972( C2946 C2972 ) C2948_=_C2959( C2948 C2959 ) \nC2948_=_C3070( C2948 C3070 ) C2948_=_C3071( C2948 C3071 ) C2948_=_C3072( C2948 C3072 ) C2948_=_C3073( C2948 C3073 ) C2948_=_C3074( C2948 C3074 ) C2948_=_C3075( C2948 C3075 ) \nC2948_=_C3076( C2948 C3076 ) C2948_=_C3077( C2948 C3077 ) C2948_=_C3078( C2948 C3078 ) C2948_=_C3079( C2948 C3079 ) C2948_=_C3080( C2948 C3080 ) C2948_=_C3081( C2948 C3081 ) \nC2948_=_C3082( C2948 C3082 ) C2948_=_C3083( C2948 C3083 ) C2948_=_C3084( C2948 C3084 ) C2948_=_C3085( C2948 C3085 ) C2948_=_C3086( C2948 C3086 ) C2958_=_C2959( C2958 C2959 ) \nC2958_=_C2960( C2958 C2960 ) C2958_=_C2961( C2958 C2961 ) C2958_=_C2962( C2958 C2962 ) C2958_=_C2963( C2958 C2963 ) C2958_=_C2964( C2958 C2964 ) C2958_=_C2965( C2958 C2965 ) \nC2958_=_C2966( C2958 C2966 ) C2958_=_C2967( C2958 C2967 ) C2958_=_C2968( C2958 C2968 ) C2958_=_C2969( C2958 C2969 ) C2958_=_C2970( C2958 C2970 ) C2958_=_C2971( C2958 C2971 ) \nC2958_=_C2972( C2958 C2972 ) C2959_=_C2960( C2959 C2960 ) C2959_=_C2961( C2959 C2961 ) C2959_=_C2962( C2959 C2962 ) C2959_=_C2963( C2959 C2963 ) C2959_=_C2964( C2959 C2964 ) \nC2959_=_C2965( C2959 C2965 ) C2959_=_C2966( C2959 C2966 ) C2959_=_C2967( C2959 C2967 ) C2959_=_C2968( C2959 C2968 ) C2959_=_C2969( C2959 C2969 ) C2959_=_C2970( C2959 C2970 ) \nC2959_=_C2971( C2959 C2971 ) C2959_=_C2972( C2959 C2972 ) C2959_=_C3070(</w:t>
      </w:r>
    </w:p>
    <w:p>
      <w:pPr>
        <w:pStyle w:val="PreformattedText"/>
        <w:bidi w:val="0"/>
        <w:spacing w:before="0" w:after="0"/>
        <w:jc w:val="left"/>
        <w:rPr/>
      </w:pPr>
      <w:r>
        <w:rPr/>
        <w:t xml:space="preserve"> </w:t>
      </w:r>
      <w:r>
        <w:rPr/>
        <w:t>C2959 C3070 ) C2959_=_C3071( C2959 C3071 ) C2959_=_C3072( C2959 C3072 ) C2959_=_C3073( C2959 C3073 ) \nC2959_=_C3074( C2959 C3074 ) C2959_=_C3075( C2959 C3075 ) C2959_=_C3076( C2959 C3076 ) C2959_=_C3077( C2959 C3077 ) C2959_=_C3078( C2959 C3078 ) C2959_=_C3079( C2959 C3079 ) \nC2959_=_C3080( C2959 C3080 ) C2959_=_C3081( C2959 C3081 ) C2959_=_C3082( C2959 C3082 ) C2959_=_C3083( C2959 C3083 ) C2959_=_C3084( C2959 C3084 ) C2959_=_C3085( C2959 C3085 ) \nC2959_=_C3086( C2959 C3086 ) C2960_=_C2961( C2960 C2961 ) C2960_=_C2962( C2960 C2962 ) C2960_=_C2963( C2960 C2963 ) C2960_=_C2964( C2960 C2964 ) C2960_=_C2965( C2960 C2965 ) \nC2960_=_C2966( C2960 C2966 ) C2960_=_C2967( C2960 C2967 ) C2960_=_C2968( C2960 C2968 ) C2960_=_C2969( C2960 C2969 ) C2960_=_C2970( C2960 C2970 ) C2960_=_C2971( C2960 C2971 ) \nC2960_=_C2972( C2960 C2972 ) C2961_=_C2962( C2961 C2962 ) C2961_=_C2963( C2961 C2963 ) C2961_=_C2964( C2961 C2964 ) C2961_=_C2965( C2961 C2965 ) C2961_=_C2966( C2961 C2966 ) \nC2961_=_C2967( C2961 C2967 ) C2961_=_C2968( C2961 C2968 ) C2961_=_C2969( C2961 C2969 ) C2961_=_C2970( C2961 C2970 ) C2961_=_C2971( C2961 C2971 ) C2961_=_C2972( C2961 C2972 ) \nC2962_=_C2963( C2962 C2963 ) C2962_=_C2964( C2962 C2964 ) C2962_=_C2965( C2962 C2965 ) C2962_=_C2966( C2962 C2966 ) C2962_=_C2967( C2962 C2967 ) C2962_=_C2968( C2962 C2968 ) \nC2962_=_C2969( C2962 C2969 ) C2962_=_C2970( C2962 C2970 ) C2962_=_C2971( C2962 C2971 ) C2962_=_C2972( C2962 C2972 ) C2962_=_C3072( C2962 C3072 ) C2963_=_C2964( C2963 C2964 ) \nC2963_=_C2965( C2963 C2965 ) C2963_=_C2966( C2963 C2966 ) C2963_=_C2967( C2963 C2967 ) C2963_=_C2968( C2963 C2968 ) C2963_=_C2969( C2963 C2969 ) C2963_=_C2970( C2963 C2970 ) \nC2963_=_C2971( C2963 C2971 ) C2963_=_C2972( C2963 C2972 ) C2963_=_C3073( C2963 C3073 ) C2964_=_C2965( C2964 C2965 ) C2964_=_C2966( C2964 C2966 ) C2964_=_C2967( C2964 C2967 ) \nC2964_=_C2968( C2964 C2968 ) C2964_=_C2969( C2964 C2969 ) C2964_=_C2970( C2964 C2970 ) C2964_=_C2971( C2964 C2971 ) C2964_=_C2972( C2964 C2972 ) C2965_=_C2966( C2965 C2966 ) \nC2965_=_C2967( C2965 C2967 ) C2965_=_C2968( C2965 C2968 ) C2965_=_C2969( C2965 C2969 ) C2965_=_C2970( C2965 C2970 ) C2965_=_C2971( C2965 C2971 ) C2965_=_C2972( C2965 C2972 ) \nC2966_=_C2967( C2966 C2967 ) C2966_=_C2968( C2966 C2968 ) C2966_=_C2969( C2966 C2969 ) C2966_=_C2970( C2966 C2970 ) C2966_=_C2971( C2966 C2971 ) C2966_=_C2972( C2966 C2972 ) \nC2966_=_C3077( C2966 C3077 ) C2967_=_C2968( C2967 C2968 ) C2967_=_C2969( C2967 C2969 ) C2967_=_C2970( C2967 C2970 ) C2967_=_C2971( C2967 C2971 ) C2967_=_C2972( C2967 C2972 ) \nC2967_=_C3078( C2967 C3078 ) C2968_=_C2969( C2968 C2969 ) C2968_=_C2970( C2968 C2970 ) C2968_=_C2971( C2968 C2971 ) C2968_=_C2972( C2968 C2972 ) C2968_=_C3079( C2968 C3079 ) \nC2969_=_C2970( C2969 C2970 ) C2969_=_C2971( C2969 C2971 ) C2969_=_C2972( C2969 C2972 ) C2970_=_C2971( C2970 C2971 ) C2970_=_C2972( C2970 C2972 ) C2970_=_C3080( C2970 C3080 ) \nC2971_=_C2972( C2971 C2972 ) C2971_=_C3083( C2971 C3083 ) C3070_=_C3071( C3070 C3071 ) C3070_=_C3072( C3070 C3072 ) C3070_=_C3073( C3070 C3073 ) C3070_=_C3074( C3070 C3074 ) \nC3070_=_C3075( C3070 C3075 ) C3070_=_C3076( C3070 C3076 ) C3070_=_C3077( C3070 C3077 ) C3070_=_C3078( C3070 C3078 ) C3070_=_C3079( C3070 C3079 ) C3070_=_C3080( C3070 C3080 ) \nC3070_=_C3081( C3070 C3081 ) C3070_=_C3082( C3070 C3082 ) C3070_=_C3083( C3070 C3083 ) C3070_=_C3084( C3070 C3084 ) C3070_=_C3085( C3070 C3085 ) C3070_=_C3086( C3070 C3086 ) \nC3071_=_C3072( C3071 C3072 ) C3071_=_C3073( C3071 C3073 ) C3071_=_C3074( C3071 C3074 ) C3071_=_C3075( C3071 C3075 ) C3071_=_C3076( C3071 C3076 ) C3071_=_C3077( C3071 C3077 ) \nC3071_=_C3078( C3071 C3078 ) C3071_=_C3079( C3071 C3079 ) C3071_=_C3080( C3071 C3080 ) C3071_=_C3081( C3071 C3081 ) C3071_=_C3082( C3071 C3082 ) C3071_=_C3083( C3071 C3083 ) \nC3071_=_C3084( C3071 C3084 ) C3071_=_C3085( C3071 C3085 ) C3071_=_C3086( C3071 C3086 ) C3072_=_C3073( C3072 C3073 ) C3072_=_C3074( C3072 C3074 ) C3072_=_C3075( C3072 C3075 ) \nC3072_=_C3076( C3072 C3076 ) C3072_=_C3077( C3072 C3077 ) C3072_=_C3078( C3072 C3078 ) C3072_=_C3079( C3072 C3079 ) C3072_=_C3080( C3072 C3080 ) C3072_=_C3081( C3072 C3081 ) \nC3072_=_C3082( C3072 C3082 ) C3072_=_C3083( C3072 C3083 ) C3072_=_C3084( C3072 C3084 ) C3072_=_C3085( C3072 C3085 ) C3072_=_C3086( C3072 C3086 ) C3073_=_C3074( C3073 C3074 ) \nC3073_=_C3075( C3073 C3075 ) C3073_=_C3076( C3073 C3076 ) C3073_=_C3077( C3073 C3077 ) C3073_=_C3078( C3073 C3078 ) C3073_=_C3079( C3073 C3079 ) C3073_=_C3080( C3073 C3080 ) \nC3073_=_C3081( C3073 C3081 ) C3073_=_C3082( C3073 C3082 ) C3073_=_C3083( C3073 C3083 ) C3073_=_C3084( C3073 C3084 ) C3073_=_C3085( C3073 C3085 ) C3073_=_C3086( C3073 C3086 ) \nC3074_=_C3075( C3074 C3075 ) C3074_=_C3076( C3074 C3076 ) C3074_=_C3077( C3074 C3077 ) C3074_=_C3078( C3074 C3078 ) C3074_=_C3079( C3074 C3079 ) C3074_=_C3080( C3074 C3080 ) \nC3074_=_C3081( C3074 C3081 ) C3074_=_C3082( C3074 C3082 ) C3074_=_C3083( C3074 C3083 ) C3074_=_C3084( C3074 C3084 ) C3074_=_C3085( C3074 C3085 ) C3074_=_C3086( C3074 C3086 ) \nC3075_=_C3076( C3075 C3076 ) C3075_=_C3077( C3075 C3077 ) C3075_=_C3078( C3075 C3078 ) C3075_=_C3079( C3075 C3079 ) C3075_=_C3080( C3075 C3080 ) C3075_=_C3081( C3075 C3081 ) \nC3075_=_C3082( C3075 C3082 ) C3075_=_C3083( C3075 C3083 ) C3075_=_C3084( C3075 C3084 ) C3075_=_C3085( C3075 C3085 ) C3075_=_C3086( C3075 C3086 ) C3076_=_C3077( C3076 C3077 ) \nC3076_=_C3078( C3076 C3078 ) C3076_=_C3079( C3076 C3079 ) C3076_=_C3080( C3076 C3080 ) C3076_=_C3081( C3076 C3081 ) C3076_=_C3082( C3076 C3082 ) C3076_=_C3083( C3076 C3083 ) \nC3076_=_C3084( C3076 C3084 ) C3076_=_C3085( C3076 C3085 ) C3076_=_C3086( C3076 C3086 ) C3077_=_C3078( C3077 C3078 ) C3077_=_C3079( C3077 C3079 ) C3077_=_C3080( C3077 C3080 ) \nC3077_=_C3081( C3077 C3081 ) C3077_=_C3082( C3077 C3082 ) C3077_=_C3083( C3077 C3083 ) C3077_=_C3084( C3077 C3084 ) C3077_=_C3085( C3077 C3085 ) C3077_=_C3086( C3077 C3086 ) \nC3078_=_C3079( C3078 C3079 ) C3078_=_C3080( C3078 C3080 ) C3078_=_C3081( C3078 C3081 ) C3078_=_C3082( C3078 C3082 ) C3078_=_C3083( C3078 C3083 ) C3078_=_C3084( C3078 C3084 ) \nC3078_=_C3085( C3078 C3085 ) C3078_=_C3086( C3078 C3086 ) C3079_=_C3080( C3079 C3080 ) C3079_=_C3081( C3079 C3081 ) C3079_=_C3082( C3079 C3082 ) C3079_=_C3083( C3079 C3083 ) \nC3079_=_C3084( C3079 C3084 ) C3079_=_C3085( C3079 C3085 ) C3079_=_C3086( C3079 C3086 ) C3080_=_C3081( C3080 C3081 ) C3080_=_C3082( C3080 C3082 ) C3080_=_C3083( C3080 C3083 ) \nC3080_=_C3084( C3080 C3084 ) C3080_=_C3085( C3080 C3085 ) C3080_=_C3086( C3080 C3086 ) C3081_=_C3082( C3081 C3082 ) C3081_=_C3083( C3081 C3083 ) C3081_=_C3084( C3081 C3084 ) \nC3081_=_C3085( C3081 C3085 ) C3081_=_C3086( C3081 C3086 ) C3082_=_C3083( C3082 C3083 ) C3082_=_C3084( C3082 C3084 ) C3082_=_C3085( C3082 C3085 ) C3082_=_C3086( C3082 C3086 ) \nC3083_=_C3084( C3083 C3084 ) C3083_=_C3085( C3083 C3085 ) C3083_=_C3086( C3083 C3086 ) C3084_=_C3085( C3084 C3085 ) C3084_=_C3086( C3084 C3086 ) C3085_=_C3086( C3085 C3086 ) "];244-&gt;331[label="54: C778 C878 C879 C984 C1223 \nC1287 C1494 C1495 C1835 C2256 C2269 \nC2305 C2326 C2346 C2466 C2602 C2637 \nC2678 C2718 C2774 C2776 C2946 C2948 \nC2958 C2960 C2961 C2962 C2963 C2964 \nC2965 C2966 C2967 C2968 C2969 C2970 \nC2971 C2972 C3070 C3071 C3072 C3073 \nC3074 C3075 C3076 C3077 C3078 C3079 \nC3080 C3081 C3082 C3083 C3084 C3085 \nC3086 \n713: C778_=_C878 ,C778_=_C984 ,C778_=_C1287 ,C778_=_C1494 ,C778_=_C1835 ,\nC778_=_C2256 ,C778_=_C2269 ,C778_=_C2305 ,C778_=_C2466 ,C778_=_C2678 ,C778_=_C2774 ,\nC778_=_C2946 ,C778_=_C2958 ,C778_=_C2960 ,C778_=_C2961 ,C778_=_C2962 ,C778_=_C2963 ,\nC778_=_C2964 ,C778_=_C2965 ,C778_=_C2966 ,C778_=_C2967 ,C778_=_C2968 ,C778_=_C2969 ,\nC778_=_C2970 ,C778_=_C2971 ,C778_=_C2972 ,C878_=_C879 ,C878_=_C984 ,C878_=_C1287 ,\nC878_=_C1494 ,C878_=_C1835 ,C878_=_C2256 ,C878_=_C2269 ,C878_=_C2305 ,C878_=_C2466 ,\nC878_=_C2678 ,C878_=_C2774 ,C878_=_C2946 ,C878_=_C2958 ,C878_=_C2960 ,C878_=_C2961 ,\nC878_=_C2962 ,C878_=_C2963 ,C878_=_C2964 ,C878_=_C2965 ,C878_=_C2966 ,C878_=_C2967 ,\nC878_=_C2968 ,C878_=_C2969 ,C878_=_C2970 ,C878_=_C2971 ,C878_=_C2972 ,C879_=_C1223 ,\nC879_=_C1495 ,C879_=_C2326 ,C879_=_C2346 ,C879_=_C2602 ,C879_=_C2637 ,C879_=_C2718 ,\nC879_=_C2776 ,C879_=_C2948 ,C879_=_C3070 ,C879_=_C3071 ,C879_=_C3072 ,C879_=_C3073 ,\nC879_=_C3074 ,C879_=_C3075 ,C879_=_C3076 ,C879_=_C3077 ,C879_=_C3078 ,C879_=_C3079 ,\nC879_=_C3080 ,C879_=_C3081 ,C879_=_C3082 ,C879_=_C3083 ,C879_=_C3084 ,C879_=_C3085 ,\nC879_=_C3086 ,C984_=_C1287 ,C984_=_C1494 ,C984_=_C1835 ,C984_=_C2256 ,C984_=_C2269 ,\nC984_=_C2305 ,C984_=_C2466 ,C984_=_C2678 ,C984_=_C2774 ,C984_=_C2946 ,C984_=_C2958 ,\nC984_=_C2960 ,C984_=_C2961 ,C984_=_C2962 ,C984_=_C2963 ,C984_=_C2964 ,C984_=_C2965 ,\nC984_=_C2966 ,C984_=_C2967 ,C984_=_C2968 ,C984_=_C2969 ,C984_=_C2970 ,C984_=_C2971 ,\nC984_=_C2972 ,C1223_=_C1495 ,C1223_=_C2326 ,C1223_=_C2346 ,C1223_=_C2602 ,C1223_=_C2637 ,\nC1223_=_C2718 ,C1223_=_C2776 ,C1223_=_C2948 ,C1223_=_C3070 ,C1223_=_C3071 ,C1223_=_C3072 ,\nC1223_=_C3073 ,C1223_=_C3074 ,C1223_=_C3075 ,C1223_=_C3076 ,C1223_=_C3077 ,C1223_=_C3078 ,\nC1223_=_C3079 ,C1223_=_C3080 ,C1223_=_C3081 ,C1223_=_C3082 ,C1223_=_C3083 ,C1223_=_C3084 ,\nC1223_=_C3085 ,C1223_=_C3086 ,C1287_=_C1494 ,C1287_=_C1835 ,C1287_=_C2256 ,C1287_=_C2269 ,\nC1287_=_C2305 ,C1287_=_C2466 ,C1287_=_C2678 ,C1287_=_C2774 ,C1287_=_C2946 ,C1287_=_C2958 ,\nC1287_=_C2960 ,C1287_=_C2961 ,C1287_=_C2962 ,C1287_=_C2963 ,C1287_=_C2964 ,C1287_=_C2965 ,\nC1287_=_C2966 ,C1287_=_C2967 ,C1287_=_C2968 ,C1287_=_C2969 ,C1287_=_C2970 ,C1287_=_C2971 ,\nC1287_=_C2972 ,C1494_=_C1495 ,C1494_=_C1835 ,C1494_=_C2256 ,C1494_=_C2269 ,C1494_=_C2305 ,\nC1494_=_C2466 ,C1494_=_C2678 ,C1494_=_C2774 ,C1494_=_C2946 ,C1494_=_C2958 ,C1494_=_C2960 ,\nC1494_=_C2961 ,C1494_=_C2962 ,C1494_=_C2963 ,C1494_=_C2964 ,C1494_=_C2965 ,C1494_=_C2966 ,\nC1494_=_C2967 ,C1494_=_C2968 ,C1494_=_C2969 ,C1494_=_C2970 ,C1494_=_C2971 ,C1494_=_C2972 ,\nC1495_=_C2326 ,C1495_=_C2346</w:t>
      </w:r>
    </w:p>
    <w:p>
      <w:pPr>
        <w:pStyle w:val="PreformattedText"/>
        <w:bidi w:val="0"/>
        <w:spacing w:before="0" w:after="0"/>
        <w:jc w:val="left"/>
        <w:rPr/>
      </w:pPr>
      <w:r>
        <w:rPr/>
        <w:t xml:space="preserve"> </w:t>
      </w:r>
      <w:r>
        <w:rPr/>
        <w:t>,C1495_=_C2602 ,C1495_=_C2637 ,C1495_=_C2718 ,C1495_=_C2776 ,\nC1495_=_C2948 ,C1495_=_C3070 ,C1495_=_C3071 ,C1495_=_C3072 ,C1495_=_C3073 ,C1495_=_C3074 ,\nC1495_=_C3075 ,C1495_=_C3076 ,C1495_=_C3077 ,C1495_=_C3078 ,C1495_=_C3079 ,C1495_=_C3080 ,\nC1495_=_C3081 ,C1495_=_C3082 ,C1495_=_C3083 ,C1495_=_C3084 ,C1495_=_C3085 ,C1495_=_C3086 ,\nC1835_=_C2256 ,C1835_=_C2269 ,C1835_=_C2305 ,C1835_=_C2466 ,C1835_=_C2678 ,C1835_=_C2774 ,\nC1835_=_C2946 ,C1835_=_C2958 ,C1835_=_C2960 ,C1835_=_C2961 ,C1835_=_C2962 ,C1835_=_C2963 ,\nC1835_=_C2964 ,C1835_=_C2965 ,C1835_=_C2966 ,C1835_=_C2967 ,C1835_=_C2968 ,C1835_=_C2969 ,\nC1835_=_C2970 ,C1835_=_C2971 ,C1835_=_C2972 ,C2256_=_C2269 ,C2256_=_C2305 ,C2256_=_C2466 ,\nC2256_=_C2678 ,C2256_=_C2774 ,C2256_=_C2946 ,C2256_=_C2958 ,C2256_=_C2960 ,C2256_=_C2961 ,\nC2256_=_C2962 ,C2256_=_C2963 ,C2256_=_C2964 ,C2256_=_C2965 ,C2256_=_C2966 ,C2256_=_C2967 ,\nC2256_=_C2968 ,C2256_=_C2969 ,C2256_=_C2970 ,C2256_=_C2971 ,C2256_=_C2972 ,C2269_=_C2305 ,\nC2269_=_C2466 ,C2269_=_C2678 ,C2269_=_C2774 ,C2269_=_C2946 ,C2269_=_C2958 ,C2269_=_C2960 ,\nC2269_=_C2961 ,C2269_=_C2962 ,C2269_=_C2963 ,C2269_=_C2964 ,C2269_=_C2965 ,C2269_=_C2966 ,\nC2269_=_C2967 ,C2269_=_C2968 ,C2269_=_C2969 ,C2269_=_C2970 ,C2269_=_C2971 ,C2269_=_C2972 ,\nC2305_=_C2466 ,C2305_=_C2678 ,C2305_=_C2774 ,C2305_=_C2946 ,C2305_=_C2958 ,C2305_=_C2960 ,\nC2305_=_C2961 ,C2305_=_C2962 ,C2305_=_C2963 ,C2305_=_C2964 ,C2305_=_C2965 ,C2305_=_C2966 ,\nC2305_=_C2967 ,C2305_=_C2968 ,C2305_=_C2969 ,C2305_=_C2970 ,C2305_=_C2971 ,C2305_=_C2972 ,\nC2326_=_C2346 ,C2326_=_C2602 ,C2326_=_C2637 ,C2326_=_C2718 ,C2326_=_C2776 ,C2326_=_C2948 ,\nC2326_=_C3070 ,C2326_=_C3071 ,C2326_=_C3072 ,C2326_=_C3073 ,C2326_=_C3074 ,C2326_=_C3075 ,\nC2326_=_C3076 ,C2326_=_C3077 ,C2326_=_C3078 ,C2326_=_C3079 ,C2326_=_C3080 ,C2326_=_C3081 ,\nC2326_=_C3082 ,C2326_=_C3083 ,C2326_=_C3084 ,C2326_=_C3085 ,C2326_=_C3086 ,C2346_=_C2602 ,\nC2346_=_C2637 ,C2346_=_C2718 ,C2346_=_C2776 ,C2346_=_C2948 ,C2346_=_C3070 ,C2346_=_C3071 ,\nC2346_=_C3072 ,C2346_=_C3073 ,C2346_=_C3074 ,C2346_=_C3075 ,C2346_=_C3076 ,C2346_=_C3077 ,\nC2346_=_C3078 ,C2346_=_C3079 ,C2346_=_C3080 ,C2346_=_C3081 ,C2346_=_C3082 ,C2346_=_C3083 ,\nC2346_=_C3084 ,C2346_=_C3085 ,C2346_=_C3086 ,C2466_=_C2678 ,C2466_=_C2774 ,C2466_=_C2946 ,\nC2466_=_C2958 ,C2466_=_C2960 ,C2466_=_C2961 ,C2466_=_C2962 ,C2466_=_C2963 ,C2466_=_C2964 ,\nC2466_=_C2965 ,C2466_=_C2966 ,C2466_=_C2967 ,C2466_=_C2968 ,C2466_=_C2969 ,C2466_=_C2970 ,\nC2466_=_C2971 ,C2466_=_C2972 ,C2602_=_C2637 ,C2602_=_C2718 ,C2602_=_C2776 ,C2602_=_C2948 ,\nC2602_=_C3070 ,C2602_=_C3071 ,C2602_=_C3072 ,C2602_=_C3073 ,C2602_=_C3074 ,C2602_=_C3075 ,\nC2602_=_C3076 ,C2602_=_C3077 ,C2602_=_C3078 ,C2602_=_C3079 ,C2602_=_C3080 ,C2602_=_C3081 ,\nC2602_=_C3082 ,C2602_=_C3083 ,C2602_=_C3084 ,C2602_=_C3085 ,C2602_=_C3086 ,C2637_=_C2718 ,\nC2637_=_C2776 ,C2637_=_C2948 ,C2637_=_C3070 ,C2637_=_C3071 ,C2637_=_C3072 ,C2637_=_C3073 ,\nC2637_=_C3074 ,C2637_=_C3075 ,C2637_=_C3076 ,C2637_=_C3077 ,C2637_=_C3078 ,C2637_=_C3079 ,\nC2637_=_C3080 ,C2637_=_C3081 ,C2637_=_C3082 ,C2637_=_C3083 ,C2637_=_C3084 ,C2637_=_C3085 ,\nC2637_=_C3086 ,C2678_=_C2774 ,C2678_=_C2946 ,C2678_=_C2958 ,C2678_=_C2960 ,C2678_=_C2961 ,\nC2678_=_C2962 ,C2678_=_C2963 ,C2678_=_C2964 ,C2678_=_C2965 ,C2678_=_C2966 ,C2678_=_C2967 ,\nC2678_=_C2968 ,C2678_=_C2969 ,C2678_=_C2970 ,C2678_=_C2971 ,C2678_=_C2972 ,C2718_=_C2776 ,\nC2718_=_C2948 ,C2718_=_C3070 ,C2718_=_C3071 ,C2718_=_C3072 ,C2718_=_C3073 ,C2718_=_C3074 ,\nC2718_=_C3075 ,C2718_=_C3076 ,C2718_=_C3077 ,C2718_=_C3078 ,C2718_=_C3079 ,C2718_=_C3080 ,\nC2718_=_C3081 ,C2718_=_C3082 ,C2718_=_C3083 ,C2718_=_C3084 ,C2718_=_C3085 ,C2718_=_C3086 ,\nC2774_=_C2776 ,C2774_=_C2946 ,C2774_=_C2958 ,C2774_=_C2960 ,C2774_=_C2961 ,C2774_=_C2962 ,\nC2774_=_C2963 ,C2774_=_C2964 ,C2774_=_C2965 ,C2774_=_C2966 ,C2774_=_C2967 ,C2774_=_C2968 ,\nC2774_=_C2969 ,C2774_=_C2970 ,C2774_=_C2971 ,C2774_=_C2972 ,C2776_=_C2948 ,C2776_=_C3070 ,\nC2776_=_C3071 ,C2776_=_C3072 ,C2776_=_C3073 ,C2776_=_C3074 ,C2776_=_C3075 ,C2776_=_C3076 ,\nC2776_=_C3077 ,C2776_=_C3078 ,C2776_=_C3079 ,C2776_=_C3080 ,C2776_=_C3081 ,C2776_=_C3082 ,\nC2776_=_C3083 ,C2776_=_C3084 ,C2776_=_C3085 ,C2776_=_C3086 ,C2946_=_C2948 ,C2946_=_C2958 ,\nC2946_=_C2960 ,C2946_=_C2961 ,C2946_=_C2962 ,C2946_=_C2963 ,C2946_=_C2964 ,C2946_=_C2965 ,\nC2946_=_C2966 ,C2946_=_C2967 ,C2946_=_C2968 ,C2946_=_C2969 ,C2946_=_C2970 ,C2946_=_C2971 ,\nC2946_=_C2972 ,C2948_=_C3070 ,C2948_=_C3071 ,C2948_=_C3072 ,C2948_=_C3073 ,C2948_=_C3074 ,\nC2948_=_C3075 ,C2948_=_C3076 ,C2948_=_C3077 ,C2948_=_C3078 ,C2948_=_C3079 ,C2948_=_C3080 ,\nC2948_=_C3081 ,C2948_=_C3082 ,C2948_=_C3083 ,C2948_=_C3084 ,C2948_=_C3085 ,C2948_=_C3086 ,\nC2958_=_C2960 ,C2958_=_C2961 ,C2958_=_C2962 ,C2958_=_C2963 ,C2958_=_C2964 ,C2958_=_C2965 ,\nC2958_=_C2966 ,C2958_=_C2967 ,C2958_=_C2968 ,C2958_=_C2969 ,C2958_=_C2970 ,C2958_=_C2971 ,\nC2958_=_C2972 ,C2960_=_C2961 ,C2960_=_C2962 ,C2960_=_C2963 ,C2960_=_C2964 ,C2960_=_C2965 ,\nC2960_=_C2966 ,C2960_=_C2967 ,C2960_=_C2968 ,C2960_=_C2969 ,C2960_=_C2970 ,C2960_=_C2971 ,\nC2960_=_C2972 ,C2961_=_C2962 ,C2961_=_C2963 ,C2961_=_C2964 ,C2961_=_C2965 ,C2961_=_C2966 ,\nC2961_=_C2967 ,C2961_=_C2968 ,C2961_=_C2969 ,C2961_=_C2970 ,C2961_=_C2971 ,C2961_=_C2972 ,\nC2962_=_C2963 ,C2962_=_C2964 ,C2962_=_C2965 ,C2962_=_C2966 ,C2962_=_C2967 ,C2962_=_C2968 ,\nC2962_=_C2969 ,C2962_=_C2970 ,C2962_=_C2971 ,C2962_=_C2972 ,C2962_=_C3072 ,C2963_=_C2964 ,\nC2963_=_C2965 ,C2963_=_C2966 ,C2963_=_C2967 ,C2963_=_C2968 ,C2963_=_C2969 ,C2963_=_C2970 ,\nC2963_=_C2971 ,C2963_=_C2972 ,C2963_=_C3073 ,C2964_=_C2965 ,C2964_=_C2966 ,C2964_=_C2967 ,\nC2964_=_C2968 ,C2964_=_C2969 ,C2964_=_C2970 ,C2964_=_C2971 ,C2964_=_C2972 ,C2965_=_C2966 ,\nC2965_=_C2967 ,C2965_=_C2968 ,C2965_=_C2969 ,C2965_=_C2970 ,C2965_=_C2971 ,C2965_=_C2972 ,\nC2966_=_C2967 ,C2966_=_C2968 ,C2966_=_C2969 ,C2966_=_C2970 ,C2966_=_C2971 ,C2966_=_C2972 ,\nC2966_=_C3077 ,C2967_=_C2968 ,C2967_=_C2969 ,C2967_=_C2970 ,C2967_=_C2971 ,C2967_=_C2972 ,\nC2967_=_C3078 ,C2968_=_C2969 ,C2968_=_C2970 ,C2968_=_C2971 ,C2968_=_C2972 ,C2968_=_C3079 ,\nC2969_=_C2970 ,C2969_=_C2971 ,C2969_=_C2972 ,C2970_=_C2971 ,C2970_=_C2972 ,C2970_=_C3080 ,\nC2971_=_C2972 ,C2971_=_C3083 ,C3070_=_C3071 ,C3070_=_C3072 ,C3070_=_C3073 ,C3070_=_C3074 ,\nC3070_=_C3075 ,C3070_=_C3076 ,C3070_=_C3077 ,C3070_=_C3078 ,C3070_=_C3079 ,C3070_=_C3080 ,\nC3070_=_C3081 ,C3070_=_C3082 ,C3070_=_C3083 ,C3070_=_C3084 ,C3070_=_C3085 ,C3070_=_C3086 ,\nC3071_=_C3072 ,C3071_=_C3073 ,C3071_=_C3074 ,C3071_=_C3075 ,C3071_=_C3076 ,C3071_=_C3077 ,\nC3071_=_C3078 ,C3071_=_C3079 ,C3071_=_C3080 ,C3071_=_C3081 ,C3071_=_C3082 ,C3071_=_C3083 ,\nC3071_=_C3084 ,C3071_=_C3085 ,C3071_=_C3086 ,C3072_=_C3073 ,C3072_=_C3074 ,C3072_=_C3075 ,\nC3072_=_C3076 ,C3072_=_C3077 ,C3072_=_C3078 ,C3072_=_C3079 ,C3072_=_C3080 ,C3072_=_C3081 ,\nC3072_=_C3082 ,C3072_=_C3083 ,C3072_=_C3084 ,C3072_=_C3085 ,C3072_=_C3086 ,C3073_=_C3074 ,\nC3073_=_C3075 ,C3073_=_C3076 ,C3073_=_C3077 ,C3073_=_C3078 ,C3073_=_C3079 ,C3073_=_C3080 ,\nC3073_=_C3081 ,C3073_=_C3082 ,C3073_=_C3083 ,C3073_=_C3084 ,C3073_=_C3085 ,C3073_=_C3086 ,\nC3074_=_C3075 ,C3074_=_C3076 ,C3074_=_C3077 ,C3074_=_C3078 ,C3074_=_C3079 ,C3074_=_C3080 ,\nC3074_=_C3081 ,C3074_=_C3082 ,C3074_=_C3083 ,C3074_=_C3084 ,C3074_=_C3085 ,C3074_=_C3086 ,\nC3075_=_C3076 ,C3075_=_C3077 ,C3075_=_C3078 ,C3075_=_C3079 ,C3075_=_C3080 ,C3075_=_C3081 ,\nC3075_=_C3082 ,C3075_=_C3083 ,C3075_=_C3084 ,C3075_=_C3085 ,C3075_=_C3086 ,C3076_=_C3077 ,\nC3076_=_C3078 ,C3076_=_C3079 ,C3076_=_C3080 ,C3076_=_C3081 ,C3076_=_C3082 ,C3076_=_C3083 ,\nC3076_=_C3084 ,C3076_=_C3085 ,C3076_=_C3086 ,C3077_=_C3078 ,C3077_=_C3079 ,C3077_=_C3080 ,\nC3077_=_C3081 ,C3077_=_C3082 ,C3077_=_C3083 ,C3077_=_C3084 ,C3077_=_C3085 ,C3077_=_C3086 ,\nC3078_=_C3079 ,C3078_=_C3080 ,C3078_=_C3081 ,C3078_=_C3082 ,C3078_=_C3083 ,C3078_=_C3084 ,\nC3078_=_C3085 ,C3078_=_C3086 ,C3079_=_C3080 ,C3079_=_C3081 ,C3079_=_C3082 ,C3079_=_C3083 ,\nC3079_=_C3084 ,C3079_=_C3085 ,C3079_=_C3086 ,C3080_=_C3081 ,C3080_=_C3082 ,C3080_=_C3083 ,\nC3080_=_C3084 ,C3080_=_C3085 ,C3080_=_C3086 ,C3081_=_C3082 ,C3081_=_C3083 ,C3081_=_C3084 ,\nC3081_=_C3085 ,C3081_=_C3086 ,C3082_=_C3083 ,C3082_=_C3084 ,C3082_=_C3085 ,C3082_=_C3086 ,\nC3083_=_C3084 ,C3083_=_C3085 ,C3083_=_C3086 ,C3084_=_C3085 ,C3084_=_C3086 ,C3085_=_C3086 ,"];332[shape=box, label="id:332 level: 7\n55: C18 C87 C228 C263 C280 \nC291 C544 C550 C875 C883 C910 \nC953 C1449 C1491 C1498 C1731 C2012 \nC2125 C2155 C2221 C2377 C2483 C2635 \nC2755 C2772 C2773 C2774 C2775 C2776 \nC2777 C2778 C2779 C2780 C2781 C2782 \nC2783 C2784 C2785 C2786 C2787 C2788 \nC2789 C2951 C2963 C3073 C3259 C3275 \nC3283 C3621 C3641 C3642 C3643 C3644 \nC3645 C3646 \n767: C18_=_C87( C18 C87 ) C18_=_C228( C18 C228 ) C18_=_C263( C18 C263 ) C18_=_C280( C18 C280 ) C18_=_C291( C18 C291 ) \nC18_=_C550( C18 C550 ) C18_=_C883( C18 C883 ) C18_=_C910( C18 C910 ) C18_=_C1449( C18 C1449 ) C18_=_C1498( C18 C1498 ) C18_=_C1731( C18 C1731 ) \nC18_=_C2221( C18 C2221 ) C18_=_C2377( C18 C2377 ) C18_=_C2781( C18 C2781 ) C18_=_C2951( C18 C2951 ) C18_=_C2963( C18 C2963 ) C18_=_C3073( C18 C3073 ) \nC18_=_C3259( C18 C3259 ) C18_=_C3275( C18 C3275 ) C18_=_C3283( C18 C3283 ) C18_=_C3621( C18 C3621 ) C18_=_C3641( C18 C3641 ) C18_=_C3642( C18 C3642 ) \nC18_=_C3643( C18 C3643 ) C18_=_C3644( C18 C3644 ) C18_=_C3645( C18 C3645 ) C18_=_C3646( C18 C3646 ) C87_=_C228( C87 C228 ) C87_=_C263( C87 C263 ) \nC87_=_C280( C87 C280 ) C87_=_C291( C87 C291 ) C87_=_C550( C87 C550 ) C87_=_C883( C87 C883 ) C87_=_C910( C87 C910 ) C87_=_C1449( C87 C1449 ) \nC87_=_C1498( C87 C1498 ) C87_=_C1731( C87 C1731 ) C87_=_C2221( C87 C2221 ) C87_=_C2377( C87 C2377 ) C87_=_C2781( C87 C2781 ) C87_=_C2951( C87 C2951 ) \nC87_=_C2963( C87 C2963 ) C87_=_C3073( C87 C3073 ) C87_=_C3259( C87 C3259 ) C87_=_C3275( C87 C3275 ) C87_=_C3283( C87 C3283 ) C87_=_C3621( C87 C3621 ) \nC87_=_C3641( C87 C3641 ) C87_=_C3642( C87 C3642 ) C87_=_C3643( C87 C3643 ) C87_=_C3644( C87 C3644 ) C87_=_C3645(</w:t>
      </w:r>
    </w:p>
    <w:p>
      <w:pPr>
        <w:pStyle w:val="PreformattedText"/>
        <w:bidi w:val="0"/>
        <w:spacing w:before="0" w:after="0"/>
        <w:jc w:val="left"/>
        <w:rPr/>
      </w:pPr>
      <w:r>
        <w:rPr/>
        <w:t xml:space="preserve"> </w:t>
      </w:r>
      <w:r>
        <w:rPr/>
        <w:t>C87 C3645 ) C87_=_C3646( C87 C3646 ) \nC228_=_C263( C228 C263 ) C228_=_C280( C228 C280 ) C228_=_C291( C228 C291 ) C228_=_C550( C228 C550 ) C228_=_C883( C228 C883 ) C228_=_C910( C228 C910 ) \nC228_=_C1449( C228 C1449 ) C228_=_C1498( C228 C1498 ) C228_=_C1731( C228 C1731 ) C228_=_C2221( C228 C2221 ) C228_=_C2377( C228 C2377 ) C228_=_C2781( C228 C2781 ) \nC228_=_C2951( C228 C2951 ) C228_=_C2963( C228 C2963 ) C228_=_C3073( C228 C3073 ) C228_=_C3259( C228 C3259 ) C228_=_C3275( C228 C3275 ) C228_=_C3283( C228 C3283 ) \nC228_=_C3621( C228 C3621 ) C228_=_C3641( C228 C3641 ) C228_=_C3642( C228 C3642 ) C228_=_C3643( C228 C3643 ) C228_=_C3644( C228 C3644 ) C228_=_C3645( C228 C3645 ) \nC228_=_C3646( C228 C3646 ) C263_=_C280( C263 C280 ) C263_=_C291( C263 C291 ) C263_=_C550( C263 C550 ) C263_=_C883( C263 C883 ) C263_=_C910( C263 C910 ) \nC263_=_C1449( C263 C1449 ) C263_=_C1498( C263 C1498 ) C263_=_C1731( C263 C1731 ) C263_=_C2221( C263 C2221 ) C263_=_C2377( C263 C2377 ) C263_=_C2781( C263 C2781 ) \nC263_=_C2951( C263 C2951 ) C263_=_C2963( C263 C2963 ) C263_=_C3073( C263 C3073 ) C263_=_C3259( C263 C3259 ) C263_=_C3275( C263 C3275 ) C263_=_C3283( C263 C3283 ) \nC263_=_C3621( C263 C3621 ) C263_=_C3641( C263 C3641 ) C263_=_C3642( C263 C3642 ) C263_=_C3643( C263 C3643 ) C263_=_C3644( C263 C3644 ) C263_=_C3645( C263 C3645 ) \nC263_=_C3646( C263 C3646 ) C280_=_C291( C280 C291 ) C280_=_C550( C280 C550 ) C280_=_C883( C280 C883 ) C280_=_C910( C280 C910 ) C280_=_C1449( C280 C1449 ) \nC280_=_C1498( C280 C1498 ) C280_=_C1731( C280 C1731 ) C280_=_C2221( C280 C2221 ) C280_=_C2377( C280 C2377 ) C280_=_C2781( C280 C2781 ) C280_=_C2951( C280 C2951 ) \nC280_=_C2963( C280 C2963 ) C280_=_C3073( C280 C3073 ) C280_=_C3259( C280 C3259 ) C280_=_C3275( C280 C3275 ) C280_=_C3283( C280 C3283 ) C280_=_C3621( C280 C3621 ) \nC280_=_C3641( C280 C3641 ) C280_=_C3642( C280 C3642 ) C280_=_C3643( C280 C3643 ) C280_=_C3644( C280 C3644 ) C280_=_C3645( C280 C3645 ) C280_=_C3646( C280 C3646 ) \nC291_=_C550( C291 C550 ) C291_=_C883( C291 C883 ) C291_=_C910( C291 C910 ) C291_=_C1449( C291 C1449 ) C291_=_C1498( C291 C1498 ) C291_=_C1731( C291 C1731 ) \nC291_=_C2221( C291 C2221 ) C291_=_C2377( C291 C2377 ) C291_=_C2781( C291 C2781 ) C291_=_C2951( C291 C2951 ) C291_=_C2963( C291 C2963 ) C291_=_C3073( C291 C3073 ) \nC291_=_C3259( C291 C3259 ) C291_=_C3275( C291 C3275 ) C291_=_C3283( C291 C3283 ) C291_=_C3621( C291 C3621 ) C291_=_C3641( C291 C3641 ) C291_=_C3642( C291 C3642 ) \nC291_=_C3643( C291 C3643 ) C291_=_C3644( C291 C3644 ) C291_=_C3645( C291 C3645 ) C291_=_C3646( C291 C3646 ) C544_=_C550( C544 C550 ) C544_=_C875( C544 C875 ) \nC544_=_C953( C544 C953 ) C544_=_C1491( C544 C1491 ) C544_=_C2012( C544 C2012 ) C544_=_C2125( C544 C2125 ) C544_=_C2155( C544 C2155 ) C544_=_C2483( C544 C2483 ) \nC544_=_C2635( C544 C2635 ) C544_=_C2755( C544 C2755 ) C544_=_C2772( C544 C2772 ) C544_=_C2773( C544 C2773 ) C544_=_C2774( C544 C2774 ) C544_=_C2775( C544 C2775 ) \nC544_=_C2776( C544 C2776 ) C544_=_C2777( C544 C2777 ) C544_=_C2778( C544 C2778 ) C544_=_C2779( C544 C2779 ) C544_=_C2780( C544 C2780 ) C544_=_C2781( C544 C2781 ) \nC544_=_C2782( C544 C2782 ) C544_=_C2783( C544 C2783 ) C544_=_C2784( C544 C2784 ) C544_=_C2785( C544 C2785 ) C544_=_C2786( C544 C2786 ) C544_=_C2787( C544 C2787 ) \nC544_=_C2788( C544 C2788 ) C544_=_C2789( C544 C2789 ) C550_=_C883( C550 C883 ) C550_=_C910( C550 C910 ) C550_=_C1449( C550 C1449 ) C550_=_C1498( C550 C1498 ) \nC550_=_C1731( C550 C1731 ) C550_=_C2221( C550 C2221 ) C550_=_C2377( C550 C2377 ) C550_=_C2781( C550 C2781 ) C550_=_C2951( C550 C2951 ) C550_=_C2963( C550 C2963 ) \nC550_=_C3073( C550 C3073 ) C550_=_C3259( C550 C3259 ) C550_=_C3275( C550 C3275 ) C550_=_C3283( C550 C3283 ) C550_=_C3621( C550 C3621 ) C550_=_C3641( C550 C3641 ) \nC550_=_C3642( C550 C3642 ) C550_=_C3643( C550 C3643 ) C550_=_C3644( C550 C3644 ) C550_=_C3645( C550 C3645 ) C550_=_C3646( C550 C3646 ) C875_=_C883( C875 C883 ) \nC875_=_C953( C875 C953 ) C875_=_C1491( C875 C1491 ) C875_=_C2012( C875 C2012 ) C875_=_C2125( C875 C2125 ) C875_=_C2155( C875 C2155 ) C875_=_C2483( C875 C2483 ) \nC875_=_C2635( C875 C2635 ) C875_=_C2755( C875 C2755 ) C875_=_C2772( C875 C2772 ) C875_=_C2773( C875 C2773 ) C875_=_C2774( C875 C2774 ) C875_=_C2775( C875 C2775 ) \nC875_=_C2776( C875 C2776 ) C875_=_C2777( C875 C2777 ) C875_=_C2778( C875 C2778 ) C875_=_C2779( C875 C2779 ) C875_=_C2780( C875 C2780 ) C875_=_C2781( C875 C2781 ) \nC875_=_C2782( C875 C2782 ) C875_=_C2783( C875 C2783 ) C875_=_C2784( C875 C2784 ) C875_=_C2785( C875 C2785 ) C875_=_C2786( C875 C2786 ) C875_=_C2787( C875 C2787 ) \nC875_=_C2788( C875 C2788 ) C875_=_C2789( C875 C2789 ) C883_=_C910( C883 C910 ) C883_=_C1449( C883 C1449 ) C883_=_C1498( C883 C1498 ) C883_=_C1731( C883 C1731 ) \nC883_=_C2221( C883 C2221 ) C883_=_C2377( C883 C2377 ) C883_=_C2781( C883 C2781 ) C883_=_C2951( C883 C2951 ) C883_=_C2963( C883 C2963 ) C883_=_C3073( C883 C3073 ) \nC883_=_C3259( C883 C3259 ) C883_=_C3275( C883 C3275 ) C883_=_C3283( C883 C3283 ) C883_=_C3621( C883 C3621 ) C883_=_C3641( C883 C3641 ) C883_=_C3642( C883 C3642 ) \nC883_=_C3643( C883 C3643 ) C883_=_C3644( C883 C3644 ) C883_=_C3645( C883 C3645 ) C883_=_C3646( C883 C3646 ) C910_=_C1449( C910 C1449 ) C910_=_C1498( C910 C1498 ) \nC910_=_C1731( C910 C1731 ) C910_=_C2221( C910 C2221 ) C910_=_C2377( C910 C2377 ) C910_=_C2781( C910 C2781 ) C910_=_C2951( C910 C2951 ) C910_=_C2963( C910 C2963 ) \nC910_=_C3073( C910 C3073 ) C910_=_C3259( C910 C3259 ) C910_=_C3275( C910 C3275 ) C910_=_C3283( C910 C3283 ) C910_=_C3621( C910 C3621 ) C910_=_C3641( C910 C3641 ) \nC910_=_C3642( C910 C3642 ) C910_=_C3643( C910 C3643 ) C910_=_C3644( C910 C3644 ) C910_=_C3645( C910 C3645 ) C910_=_C3646( C910 C3646 ) C953_=_C1491( C953 C1491 ) \nC953_=_C2012( C953 C2012 ) C953_=_C2125( C953 C2125 ) C953_=_C2155( C953 C2155 ) C953_=_C2483( C953 C2483 ) C953_=_C2635( C953 C2635 ) C953_=_C2755( C953 C2755 ) \nC953_=_C2772( C953 C2772 ) C953_=_C2773( C953 C2773 ) C953_=_C2774( C953 C2774 ) C953_=_C2775( C953 C2775 ) C953_=_C2776( C953 C2776 ) C953_=_C2777( C953 C2777 ) \nC953_=_C2778( C953 C2778 ) C953_=_C2779( C953 C2779 ) C953_=_C2780( C953 C2780 ) C953_=_C2781( C953 C2781 ) C953_=_C2782( C953 C2782 ) C953_=_C2783( C953 C2783 ) \nC953_=_C2784( C953 C2784 ) C953_=_C2785( C953 C2785 ) C953_=_C2786( C953 C2786 ) C953_=_C2787( C953 C2787 ) C953_=_C2788( C953 C2788 ) C953_=_C2789( C953 C2789 ) \nC1449_=_C1498( C1449 C1498 ) C1449_=_C1731( C1449 C1731 ) C1449_=_C2221( C1449 C2221 ) C1449_=_C2377( C1449 C2377 ) C1449_=_C2781( C1449 C2781 ) C1449_=_C2951( C1449 C2951 ) \nC1449_=_C2963( C1449 C2963 ) C1449_=_C3073( C1449 C3073 ) C1449_=_C3259( C1449 C3259 ) C1449_=_C3275( C1449 C3275 ) C1449_=_C3283( C1449 C3283 ) C1449_=_C3621( C1449 C3621 ) \nC1449_=_C3641( C1449 C3641 ) C1449_=_C3642( C1449 C3642 ) C1449_=_C3643( C1449 C3643 ) C1449_=_C3644( C1449 C3644 ) C1449_=_C3645( C1449 C3645 ) C1449_=_C3646( C1449 C3646 ) \nC1491_=_C1498( C1491 C1498 ) C1491_=_C2012( C1491 C2012 ) C1491_=_C2125( C1491 C2125 ) C1491_=_C2155( C1491 C2155 ) C1491_=_C2483( C1491 C2483 ) C1491_=_C2635( C1491 C2635 ) \nC1491_=_C2755( C1491 C2755 ) C1491_=_C2772( C1491 C2772 ) C1491_=_C2773( C1491 C2773 ) C1491_=_C2774( C1491 C2774 ) C1491_=_C2775( C1491 C2775 ) C1491_=_C2776( C1491 C2776 ) \nC1491_=_C2777( C1491 C2777 ) C1491_=_C2778( C1491 C2778 ) C1491_=_C2779( C1491 C2779 ) C1491_=_C2780( C1491 C2780 ) C1491_=_C2781( C1491 C2781 ) C1491_=_C2782( C1491 C2782 ) \nC1491_=_C2783( C1491 C2783 ) C1491_=_C2784( C1491 C2784 ) C1491_=_C2785( C1491 C2785 ) C1491_=_C2786( C1491 C2786 ) C1491_=_C2787( C1491 C2787 ) C1491_=_C2788( C1491 C2788 ) \nC1491_=_C2789( C1491 C2789 ) C1498_=_C1731( C1498 C1731 ) C1498_=_C2221( C1498 C2221 ) C1498_=_C2377( C1498 C2377 ) C1498_=_C2781( C1498 C2781 ) C1498_=_C2951( C1498 C2951 ) \nC1498_=_C2963( C1498 C2963 ) C1498_=_C3073( C1498 C3073 ) C1498_=_C3259( C1498 C3259 ) C1498_=_C3275( C1498 C3275 ) C1498_=_C3283( C1498 C3283 ) C1498_=_C3621( C1498 C3621 ) \nC1498_=_C3641( C1498 C3641 ) C1498_=_C3642( C1498 C3642 ) C1498_=_C3643( C1498 C3643 ) C1498_=_C3644( C1498 C3644 ) C1498_=_C3645( C1498 C3645 ) C1498_=_C3646( C1498 C3646 ) \nC1731_=_C2221( C1731 C2221 ) C1731_=_C2377( C1731 C2377 ) C1731_=_C2781( C1731 C2781 ) C1731_=_C2951( C1731 C2951 ) C1731_=_C2963( C1731 C2963 ) C1731_=_C3073( C1731 C3073 ) \nC1731_=_C3259( C1731 C3259 ) C1731_=_C3275( C1731 C3275 ) C1731_=_C3283( C1731 C3283 ) C1731_=_C3621( C1731 C3621 ) C1731_=_C3641( C1731 C3641 ) C1731_=_C3642( C1731 C3642 ) \nC1731_=_C3643( C1731 C3643 ) C1731_=_C3644( C1731 C3644 ) C1731_=_C3645( C1731 C3645 ) C1731_=_C3646( C1731 C3646 ) C2012_=_C2125( C2012 C2125 ) C2012_=_C2155( C2012 C2155 ) \nC2012_=_C2483( C2012 C2483 ) C2012_=_C2635( C2012 C2635 ) C2012_=_C2755( C2012 C2755 ) C2012_=_C2772( C2012 C2772 ) C2012_=_C2773( C2012 C2773 ) C2012_=_C2774( C2012 C2774 ) \nC2012_=_C2775( C2012 C2775 ) C2012_=_C2776( C2012 C2776 ) C2012_=_C2777( C2012 C2777 ) C2012_=_C2778( C2012 C2778 ) C2012_=_C2779( C2012 C2779 ) C2012_=_C2780( C2012 C2780 ) \nC2012_=_C2781( C2012 C2781 ) C2012_=_C2782( C2012 C2782 ) C2012_=_C2783( C2012 C2783 ) C2012_=_C2784( C2012 C2784 ) C2012_=_C2785( C2012 C2785 ) C2012_=_C2786( C2012 C2786 ) \nC2012_=_C2787( C2012 C2787 ) C2012_=_C2788( C2012 C2788 ) C2012_=_C2789( C2012 C2789 ) C2125_=_C2155( C2125 C2155 ) C2125_=_C2483( C2125 C2483 ) C2125_=_C2635( C2125 C2635 ) \nC2125_=_C2755( C2125 C2755 ) C2125_=_C2772( C2125 C2772 ) C2125_=_C2773( C2125 C2773 ) C2125_=_C2774( C2125 C2774 ) C2125_=_C2775( C2125 C2775 ) C2125_=_C2776( C2125 C2776 ) \nC2125_=_C2777( C2125 C2777 ) C2125_=_C2778( C2125 C2778 ) C2125_=_C2779( C2125 C2779 ) C2125_=_C2780( C2125 C2780 ) C2125_=_C2781( C2125 C2781 ) C2125_=_C2782( C2125 C2782 ) \nC2125_=_C2783( C2125 C2783 ) C2125_=_C2784( C2125 C2784 ) C2125_=_C2785( C2125 C2785 ) C2125_=_C2786( C2125 C2786 ) C2125_=_C2787( C2125 C2787 ) C2125_=_C2788( C2125 C2788 )</w:t>
      </w:r>
    </w:p>
    <w:p>
      <w:pPr>
        <w:pStyle w:val="PreformattedText"/>
        <w:bidi w:val="0"/>
        <w:spacing w:before="0" w:after="0"/>
        <w:jc w:val="left"/>
        <w:rPr/>
      </w:pPr>
      <w:r>
        <w:rPr/>
        <w:t xml:space="preserve"> </w:t>
      </w:r>
      <w:r>
        <w:rPr/>
        <w:t>\nC2125_=_C2789( C2125 C2789 ) C2155_=_C2483( C2155 C2483 ) C2155_=_C2635( C2155 C2635 ) C2155_=_C2755( C2155 C2755 ) C2155_=_C2772( C2155 C2772 ) C2155_=_C2773( C2155 C2773 ) \nC2155_=_C2774( C2155 C2774 ) C2155_=_C2775( C2155 C2775 ) C2155_=_C2776( C2155 C2776 ) C2155_=_C2777( C2155 C2777 ) C2155_=_C2778( C2155 C2778 ) C2155_=_C2779( C2155 C2779 ) \nC2155_=_C2780( C2155 C2780 ) C2155_=_C2781( C2155 C2781 ) C2155_=_C2782( C2155 C2782 ) C2155_=_C2783( C2155 C2783 ) C2155_=_C2784( C2155 C2784 ) C2155_=_C2785( C2155 C2785 ) \nC2155_=_C2786( C2155 C2786 ) C2155_=_C2787( C2155 C2787 ) C2155_=_C2788( C2155 C2788 ) C2155_=_C2789( C2155 C2789 ) C2221_=_C2377( C2221 C2377 ) C2221_=_C2781( C2221 C2781 ) \nC2221_=_C2951( C2221 C2951 ) C2221_=_C2963( C2221 C2963 ) C2221_=_C3073( C2221 C3073 ) C2221_=_C3259( C2221 C3259 ) C2221_=_C3275( C2221 C3275 ) C2221_=_C3283( C2221 C3283 ) \nC2221_=_C3621( C2221 C3621 ) C2221_=_C3641( C2221 C3641 ) C2221_=_C3642( C2221 C3642 ) C2221_=_C3643( C2221 C3643 ) C2221_=_C3644( C2221 C3644 ) C2221_=_C3645( C2221 C3645 ) \nC2221_=_C3646( C2221 C3646 ) C2377_=_C2781( C2377 C2781 ) C2377_=_C2951( C2377 C2951 ) C2377_=_C2963( C2377 C2963 ) C2377_=_C3073( C2377 C3073 ) C2377_=_C3259( C2377 C3259 ) \nC2377_=_C3275( C2377 C3275 ) C2377_=_C3283( C2377 C3283 ) C2377_=_C3621( C2377 C3621 ) C2377_=_C3641( C2377 C3641 ) C2377_=_C3642( C2377 C3642 ) C2377_=_C3643( C2377 C3643 ) \nC2377_=_C3644( C2377 C3644 ) C2377_=_C3645( C2377 C3645 ) C2377_=_C3646( C2377 C3646 ) C2483_=_C2635( C2483 C2635 ) C2483_=_C2755( C2483 C2755 ) C2483_=_C2772( C2483 C2772 ) \nC2483_=_C2773( C2483 C2773 ) C2483_=_C2774( C2483 C2774 ) C2483_=_C2775( C2483 C2775 ) C2483_=_C2776( C2483 C2776 ) C2483_=_C2777( C2483 C2777 ) C2483_=_C2778( C2483 C2778 ) \nC2483_=_C2779( C2483 C2779 ) C2483_=_C2780( C2483 C2780 ) C2483_=_C2781( C2483 C2781 ) C2483_=_C2782( C2483 C2782 ) C2483_=_C2783( C2483 C2783 ) C2483_=_C2784( C2483 C2784 ) \nC2483_=_C2785( C2483 C2785 ) C2483_=_C2786( C2483 C2786 ) C2483_=_C2787( C2483 C2787 ) C2483_=_C2788( C2483 C2788 ) C2483_=_C2789( C2483 C2789 ) C2635_=_C2755( C2635 C2755 ) \nC2635_=_C2772( C2635 C2772 ) C2635_=_C2773( C2635 C2773 ) C2635_=_C2774( C2635 C2774 ) C2635_=_C2775( C2635 C2775 ) C2635_=_C2776( C2635 C2776 ) C2635_=_C2777( C2635 C2777 ) \nC2635_=_C2778( C2635 C2778 ) C2635_=_C2779( C2635 C2779 ) C2635_=_C2780( C2635 C2780 ) C2635_=_C2781( C2635 C2781 ) C2635_=_C2782( C2635 C2782 ) C2635_=_C2783( C2635 C2783 ) \nC2635_=_C2784( C2635 C2784 ) C2635_=_C2785( C2635 C2785 ) C2635_=_C2786( C2635 C2786 ) C2635_=_C2787( C2635 C2787 ) C2635_=_C2788( C2635 C2788 ) C2635_=_C2789( C2635 C2789 ) \nC2755_=_C2772( C2755 C2772 ) C2755_=_C2773( C2755 C2773 ) C2755_=_C2774( C2755 C2774 ) C2755_=_C2775( C2755 C2775 ) C2755_=_C2776( C2755 C2776 ) C2755_=_C2777( C2755 C2777 ) \nC2755_=_C2778( C2755 C2778 ) C2755_=_C2779( C2755 C2779 ) C2755_=_C2780( C2755 C2780 ) C2755_=_C2781( C2755 C2781 ) C2755_=_C2782( C2755 C2782 ) C2755_=_C2783( C2755 C2783 ) \nC2755_=_C2784( C2755 C2784 ) C2755_=_C2785( C2755 C2785 ) C2755_=_C2786( C2755 C2786 ) C2755_=_C2787( C2755 C2787 ) C2755_=_C2788( C2755 C2788 ) C2755_=_C2789( C2755 C2789 ) \nC2772_=_C2773( C2772 C2773 ) C2772_=_C2774( C2772 C2774 ) C2772_=_C2775( C2772 C2775 ) C2772_=_C2776( C2772 C2776 ) C2772_=_C2777( C2772 C2777 ) C2772_=_C2778( C2772 C2778 ) \nC2772_=_C2779( C2772 C2779 ) C2772_=_C2780( C2772 C2780 ) C2772_=_C2781( C2772 C2781 ) C2772_=_C2782( C2772 C2782 ) C2772_=_C2783( C2772 C2783 ) C2772_=_C2784( C2772 C2784 ) \nC2772_=_C2785( C2772 C2785 ) C2772_=_C2786( C2772 C2786 ) C2772_=_C2787( C2772 C2787 ) C2772_=_C2788( C2772 C2788 ) C2772_=_C2789( C2772 C2789 ) C2773_=_C2774( C2773 C2774 ) \nC2773_=_C2775( C2773 C2775 ) C2773_=_C2776( C2773 C2776 ) C2773_=_C2777( C2773 C2777 ) C2773_=_C2778( C2773 C2778 ) C2773_=_C2779( C2773 C2779 ) C2773_=_C2780( C2773 C2780 ) \nC2773_=_C2781( C2773 C2781 ) C2773_=_C2782( C2773 C2782 ) C2773_=_C2783( C2773 C2783 ) C2773_=_C2784( C2773 C2784 ) C2773_=_C2785( C2773 C2785 ) C2773_=_C2786( C2773 C2786 ) \nC2773_=_C2787( C2773 C2787 ) C2773_=_C2788( C2773 C2788 ) C2773_=_C2789( C2773 C2789 ) C2773_=_C2951( C2773 C2951 ) C2774_=_C2775( C2774 C2775 ) C2774_=_C2776( C2774 C2776 ) \nC2774_=_C2777( C2774 C2777 ) C2774_=_C2778( C2774 C2778 ) C2774_=_C2779( C2774 C2779 ) C2774_=_C2780( C2774 C2780 ) C2774_=_C2781( C2774 C2781 ) C2774_=_C2782( C2774 C2782 ) \nC2774_=_C2783( C2774 C2783 ) C2774_=_C2784( C2774 C2784 ) C2774_=_C2785( C2774 C2785 ) C2774_=_C2786( C2774 C2786 ) C2774_=_C2787( C2774 C2787 ) C2774_=_C2788( C2774 C2788 ) \nC2774_=_C2789( C2774 C2789 ) C2774_=_C2963( C2774 C2963 ) C2775_=_C2776( C2775 C2776 ) C2775_=_C2777( C2775 C2777 ) C2775_=_C2778( C2775 C2778 ) C2775_=_C2779( C2775 C2779 ) \nC2775_=_C2780( C2775 C2780 ) C2775_=_C2781( C2775 C2781 ) C2775_=_C2782( C2775 C2782 ) C2775_=_C2783( C2775 C2783 ) C2775_=_C2784( C2775 C2784 ) C2775_=_C2785( C2775 C2785 ) \nC2775_=_C2786( C2775 C2786 ) C2775_=_C2787( C2775 C2787 ) C2775_=_C2788( C2775 C2788 ) C2775_=_C2789( C2775 C2789 ) C2776_=_C2777( C2776 C2777 ) C2776_=_C2778( C2776 C2778 ) \nC2776_=_C2779( C2776 C2779 ) C2776_=_C2780( C2776 C2780 ) C2776_=_C2781( C2776 C2781 ) C2776_=_C2782( C2776 C2782 ) C2776_=_C2783( C2776 C2783 ) C2776_=_C2784( C2776 C2784 ) \nC2776_=_C2785( C2776 C2785 ) C2776_=_C2786( C2776 C2786 ) C2776_=_C2787( C2776 C2787 ) C2776_=_C2788( C2776 C2788 ) C2776_=_C2789( C2776 C2789 ) C2776_=_C3073( C2776 C3073 ) \nC2777_=_C2778( C2777 C2778 ) C2777_=_C2779( C2777 C2779 ) C2777_=_C2780( C2777 C2780 ) C2777_=_C2781( C2777 C2781 ) C2777_=_C2782( C2777 C2782 ) C2777_=_C2783( C2777 C2783 ) \nC2777_=_C2784( C2777 C2784 ) C2777_=_C2785( C2777 C2785 ) C2777_=_C2786( C2777 C2786 ) C2777_=_C2787( C2777 C2787 ) C2777_=_C2788( C2777 C2788 ) C2777_=_C2789( C2777 C2789 ) \nC2778_=_C2779( C2778 C2779 ) C2778_=_C2780( C2778 C2780 ) C2778_=_C2781( C2778 C2781 ) C2778_=_C2782( C2778 C2782 ) C2778_=_C2783( C2778 C2783 ) C2778_=_C2784( C2778 C2784 ) \nC2778_=_C2785( C2778 C2785 ) C2778_=_C2786( C2778 C2786 ) C2778_=_C2787( C2778 C2787 ) C2778_=_C2788( C2778 C2788 ) C2778_=_C2789( C2778 C2789 ) C2778_=_C3275( C2778 C3275 ) \nC2779_=_C2780( C2779 C2780 ) C2779_=_C2781( C2779 C2781 ) C2779_=_C2782( C2779 C2782 ) C2779_=_C2783( C2779 C2783 ) C2779_=_C2784( C2779 C2784 ) C2779_=_C2785( C2779 C2785 ) \nC2779_=_C2786( C2779 C2786 ) C2779_=_C2787( C2779 C2787 ) C2779_=_C2788( C2779 C2788 ) C2779_=_C2789( C2779 C2789 ) C2780_=_C2781( C2780 C2781 ) C2780_=_C2782( C2780 C2782 ) \nC2780_=_C2783( C2780 C2783 ) C2780_=_C2784( C2780 C2784 ) C2780_=_C2785( C2780 C2785 ) C2780_=_C2786( C2780 C2786 ) C2780_=_C2787( C2780 C2787 ) C2780_=_C2788( C2780 C2788 ) \nC2780_=_C2789( C2780 C2789 ) C2780_=_C3621( C2780 C3621 ) C2781_=_C2782( C2781 C2782 ) C2781_=_C2783( C2781 C2783 ) C2781_=_C2784( C2781 C2784 ) C2781_=_C2785( C2781 C2785 ) \nC2781_=_C2786( C2781 C2786 ) C2781_=_C2787( C2781 C2787 ) C2781_=_C2788( C2781 C2788 ) C2781_=_C2789( C2781 C2789 ) C2781_=_C2951( C2781 C2951 ) C2781_=_C2963( C2781 C2963 ) \nC2781_=_C3073( C2781 C3073 ) C2781_=_C3259( C2781 C3259 ) C2781_=_C3275( C2781 C3275 ) C2781_=_C3283( C2781 C3283 ) C2781_=_C3621( C2781 C3621 ) C2781_=_C3641( C2781 C3641 ) \nC2781_=_C3642( C2781 C3642 ) C2781_=_C3643( C2781 C3643 ) C2781_=_C3644( C2781 C3644 ) C2781_=_C3645( C2781 C3645 ) C2781_=_C3646( C2781 C3646 ) C2782_=_C2783( C2782 C2783 ) \nC2782_=_C2784( C2782 C2784 ) C2782_=_C2785( C2782 C2785 ) C2782_=_C2786( C2782 C2786 ) C2782_=_C2787( C2782 C2787 ) C2782_=_C2788( C2782 C2788 ) C2782_=_C2789( C2782 C2789 ) \nC2783_=_C2784( C2783 C2784 ) C2783_=_C2785( C2783 C2785 ) C2783_=_C2786( C2783 C2786 ) C2783_=_C2787( C2783 C2787 ) C2783_=_C2788( C2783 C2788 ) C2783_=_C2789( C2783 C2789 ) \nC2783_=_C3641( C2783 C3641 ) C2784_=_C2785( C2784 C2785 ) C2784_=_C2786( C2784 C2786 ) C2784_=_C2787( C2784 C2787 ) C2784_=_C2788( C2784 C2788 ) C2784_=_C2789( C2784 C2789 ) \nC2784_=_C3642( C2784 C3642 ) C2785_=_C2786( C2785 C2786 ) C2785_=_C2787( C2785 C2787 ) C2785_=_C2788( C2785 C2788 ) C2785_=_C2789( C2785 C2789 ) C2785_=_C3644( C2785 C3644 ) \nC2786_=_C2787( C2786 C2787 ) C2786_=_C2788( C2786 C2788 ) C2786_=_C2789( C2786 C2789 ) C2787_=_C2788( C2787 C2788 ) C2787_=_C2789( C2787 C2789 ) C2788_=_C2789( C2788 C2789 ) \nC2951_=_C2963( C2951 C2963 ) C2951_=_C3073( C2951 C3073 ) C2951_=_C3259( C2951 C3259 ) C2951_=_C3275( C2951 C3275 ) C2951_=_C3283( C2951 C3283 ) C2951_=_C3621( C2951 C3621 ) \nC2951_=_C3641( C2951 C3641 ) C2951_=_C3642( C2951 C3642 ) C2951_=_C3643( C2951 C3643 ) C2951_=_C3644( C2951 C3644 ) C2951_=_C3645( C2951 C3645 ) C2951_=_C3646( C2951 C3646 ) \nC2963_=_C3073( C2963 C3073 ) C2963_=_C3259( C2963 C3259 ) C2963_=_C3275( C2963 C3275 ) C2963_=_C3283( C2963 C3283 ) C2963_=_C3621( C2963 C3621 ) C2963_=_C3641( C2963 C3641 ) \nC2963_=_C3642( C2963 C3642 ) C2963_=_C3643( C2963 C3643 ) C2963_=_C3644( C2963 C3644 ) C2963_=_C3645( C2963 C3645 ) C2963_=_C3646( C2963 C3646 ) C3073_=_C3259( C3073 C3259 ) \nC3073_=_C3275( C3073 C3275 ) C3073_=_C3283( C3073 C3283 ) C3073_=_C3621( C3073 C3621 ) C3073_=_C3641( C3073 C3641 ) C3073_=_C3642( C3073 C3642 ) C3073_=_C3643( C3073 C3643 ) \nC3073_=_C3644( C3073 C3644 ) C3073_=_C3645( C3073 C3645 ) C3073_=_C3646( C3073 C3646 ) C3259_=_C3275( C3259 C3275 ) C3259_=_C3283( C3259 C3283 ) C3259_=_C3621( C3259 C3621 ) \nC3259_=_C3641( C3259 C3641 ) C3259_=_C3642( C3259 C3642 ) C3259_=_C3643( C3259 C3643 ) C3259_=_C3644( C3259 C3644 ) C3259_=_C3645( C3259 C3645 ) C3259_=_C3646( C3259 C3646 ) \nC3275_=_C3283( C3275 C3283 ) C3275_=_C3621( C3275 C3621 ) C3275_=_C3641( C3275 C3641 ) C3275_=_C3642( C3275 C3642 ) C3275_=_C3643( C3275 C3643 ) C3275_=_C3644( C3275 C3644 ) \nC3275_=_C3645( C3275 C3645 ) C3275_=_C3646( C3275 C3646 ) C3283_=_C3621( C3283 C3621 ) C3283_=_C3641( C3283 C3641 ) C3283_=_C3642( C3283 C3642 ) C3283_=_C3643( C3283 C3643 ) \nC3283_=_C3644( C3283 C3644 ) C3283_=_C3645(</w:t>
      </w:r>
    </w:p>
    <w:p>
      <w:pPr>
        <w:pStyle w:val="PreformattedText"/>
        <w:bidi w:val="0"/>
        <w:spacing w:before="0" w:after="0"/>
        <w:jc w:val="left"/>
        <w:rPr/>
      </w:pPr>
      <w:r>
        <w:rPr/>
        <w:t xml:space="preserve"> </w:t>
      </w:r>
      <w:r>
        <w:rPr/>
        <w:t>C3283 C3645 ) C3283_=_C3646( C3283 C3646 ) C3621_=_C3641( C3621 C3641 ) C3621_=_C3642( C3621 C3642 ) C3621_=_C3643( C3621 C3643 ) \nC3621_=_C3644( C3621 C3644 ) C3621_=_C3645( C3621 C3645 ) C3621_=_C3646( C3621 C3646 ) C3641_=_C3642( C3641 C3642 ) C3641_=_C3643( C3641 C3643 ) C3641_=_C3644( C3641 C3644 ) \nC3641_=_C3645( C3641 C3645 ) C3641_=_C3646( C3641 C3646 ) C3642_=_C3643( C3642 C3643 ) C3642_=_C3644( C3642 C3644 ) C3642_=_C3645( C3642 C3645 ) C3642_=_C3646( C3642 C3646 ) \nC3643_=_C3644( C3643 C3644 ) C3643_=_C3645( C3643 C3645 ) C3643_=_C3646( C3643 C3646 ) C3644_=_C3645( C3644 C3645 ) C3644_=_C3646( C3644 C3646 ) C3645_=_C3646( C3645 C3646 ) "];245-&gt;332[label="54: C18 C87 C228 C263 C280 \nC291 C544 C550 C875 C883 C910 \nC953 C1449 C1491 C1498 C1731 C2012 \nC2125 C2155 C2221 C2377 C2483 C2635 \nC2755 C2772 C2773 C2774 C2775 C2776 \nC2777 C2778 C2779 C2780 C2782 C2783 \nC2784 C2785 C2786 C2787 C2788 C2789 \nC2951 C2963 C3073 C3259 C3275 C3283 \nC3621 C3641 C3642 C3643 C3644 C3645 \nC3646 \n713: C18_=_C87 ,C18_=_C228 ,C18_=_C263 ,C18_=_C280 ,C18_=_C291 ,\nC18_=_C550 ,C18_=_C883 ,C18_=_C910 ,C18_=_C1449 ,C18_=_C1498 ,C18_=_C1731 ,\nC18_=_C2221 ,C18_=_C2377 ,C18_=_C2951 ,C18_=_C2963 ,C18_=_C3073 ,C18_=_C3259 ,\nC18_=_C3275 ,C18_=_C3283 ,C18_=_C3621 ,C18_=_C3641 ,C18_=_C3642 ,C18_=_C3643 ,\nC18_=_C3644 ,C18_=_C3645 ,C18_=_C3646 ,C87_=_C228 ,C87_=_C263 ,C87_=_C280 ,\nC87_=_C291 ,C87_=_C550 ,C87_=_C883 ,C87_=_C910 ,C87_=_C1449 ,C87_=_C1498 ,\nC87_=_C1731 ,C87_=_C2221 ,C87_=_C2377 ,C87_=_C2951 ,C87_=_C2963 ,C87_=_C3073 ,\nC87_=_C3259 ,C87_=_C3275 ,C87_=_C3283 ,C87_=_C3621 ,C87_=_C3641 ,C87_=_C3642 ,\nC87_=_C3643 ,C87_=_C3644 ,C87_=_C3645 ,C87_=_C3646 ,C228_=_C263 ,C228_=_C280 ,\nC228_=_C291 ,C228_=_C550 ,C228_=_C883 ,C228_=_C910 ,C228_=_C1449 ,C228_=_C1498 ,\nC228_=_C1731 ,C228_=_C2221 ,C228_=_C2377 ,C228_=_C2951 ,C228_=_C2963 ,C228_=_C3073 ,\nC228_=_C3259 ,C228_=_C3275 ,C228_=_C3283 ,C228_=_C3621 ,C228_=_C3641 ,C228_=_C3642 ,\nC228_=_C3643 ,C228_=_C3644 ,C228_=_C3645 ,C228_=_C3646 ,C263_=_C280 ,C263_=_C291 ,\nC263_=_C550 ,C263_=_C883 ,C263_=_C910 ,C263_=_C1449 ,C263_=_C1498 ,C263_=_C1731 ,\nC263_=_C2221 ,C263_=_C2377 ,C263_=_C2951 ,C263_=_C2963 ,C263_=_C3073 ,C263_=_C3259 ,\nC263_=_C3275 ,C263_=_C3283 ,C263_=_C3621 ,C263_=_C3641 ,C263_=_C3642 ,C263_=_C3643 ,\nC263_=_C3644 ,C263_=_C3645 ,C263_=_C3646 ,C280_=_C291 ,C280_=_C550 ,C280_=_C883 ,\nC280_=_C910 ,C280_=_C1449 ,C280_=_C1498 ,C280_=_C1731 ,C280_=_C2221 ,C280_=_C2377 ,\nC280_=_C2951 ,C280_=_C2963 ,C280_=_C3073 ,C280_=_C3259 ,C280_=_C3275 ,C280_=_C3283 ,\nC280_=_C3621 ,C280_=_C3641 ,C280_=_C3642 ,C280_=_C3643 ,C280_=_C3644 ,C280_=_C3645 ,\nC280_=_C3646 ,C291_=_C550 ,C291_=_C883 ,C291_=_C910 ,C291_=_C1449 ,C291_=_C1498 ,\nC291_=_C1731 ,C291_=_C2221 ,C291_=_C2377 ,C291_=_C2951 ,C291_=_C2963 ,C291_=_C3073 ,\nC291_=_C3259 ,C291_=_C3275 ,C291_=_C3283 ,C291_=_C3621 ,C291_=_C3641 ,C291_=_C3642 ,\nC291_=_C3643 ,C291_=_C3644 ,C291_=_C3645 ,C291_=_C3646 ,C544_=_C550 ,C544_=_C875 ,\nC544_=_C953 ,C544_=_C1491 ,C544_=_C2012 ,C544_=_C2125 ,C544_=_C2155 ,C544_=_C2483 ,\nC544_=_C2635 ,C544_=_C2755 ,C544_=_C2772 ,C544_=_C2773 ,C544_=_C2774 ,C544_=_C2775 ,\nC544_=_C2776 ,C544_=_C2777 ,C544_=_C2778 ,C544_=_C2779 ,C544_=_C2780 ,C544_=_C2782 ,\nC544_=_C2783 ,C544_=_C2784 ,C544_=_C2785 ,C544_=_C2786 ,C544_=_C2787 ,C544_=_C2788 ,\nC544_=_C2789 ,C550_=_C883 ,C550_=_C910 ,C550_=_C1449 ,C550_=_C1498 ,C550_=_C1731 ,\nC550_=_C2221 ,C550_=_C2377 ,C550_=_C2951 ,C550_=_C2963 ,C550_=_C3073 ,C550_=_C3259 ,\nC550_=_C3275 ,C550_=_C3283 ,C550_=_C3621 ,C550_=_C3641 ,C550_=_C3642 ,C550_=_C3643 ,\nC550_=_C3644 ,C550_=_C3645 ,C550_=_C3646 ,C875_=_C883 ,C875_=_C953 ,C875_=_C1491 ,\nC875_=_C2012 ,C875_=_C2125 ,C875_=_C2155 ,C875_=_C2483 ,C875_=_C2635 ,C875_=_C2755 ,\nC875_=_C2772 ,C875_=_C2773 ,C875_=_C2774 ,C875_=_C2775 ,C875_=_C2776 ,C875_=_C2777 ,\nC875_=_C2778 ,C875_=_C2779 ,C875_=_C2780 ,C875_=_C2782 ,C875_=_C2783 ,C875_=_C2784 ,\nC875_=_C2785 ,C875_=_C2786 ,C875_=_C2787 ,C875_=_C2788 ,C875_=_C2789 ,C883_=_C910 ,\nC883_=_C1449 ,C883_=_C1498 ,C883_=_C1731 ,C883_=_C2221 ,C883_=_C2377 ,C883_=_C2951 ,\nC883_=_C2963 ,C883_=_C3073 ,C883_=_C3259 ,C883_=_C3275 ,C883_=_C3283 ,C883_=_C3621 ,\nC883_=_C3641 ,C883_=_C3642 ,C883_=_C3643 ,C883_=_C3644 ,C883_=_C3645 ,C883_=_C3646 ,\nC910_=_C1449 ,C910_=_C1498 ,C910_=_C1731 ,C910_=_C2221 ,C910_=_C2377 ,C910_=_C2951 ,\nC910_=_C2963 ,C910_=_C3073 ,C910_=_C3259 ,C910_=_C3275 ,C910_=_C3283 ,C910_=_C3621 ,\nC910_=_C3641 ,C910_=_C3642 ,C910_=_C3643 ,C910_=_C3644 ,C910_=_C3645 ,C910_=_C3646 ,\nC953_=_C1491 ,C953_=_C2012 ,C953_=_C2125 ,C953_=_C2155 ,C953_=_C2483 ,C953_=_C2635 ,\nC953_=_C2755 ,C953_=_C2772 ,C953_=_C2773 ,C953_=_C2774 ,C953_=_C2775 ,C953_=_C2776 ,\nC953_=_C2777 ,C953_=_C2778 ,C953_=_C2779 ,C953_=_C2780 ,C953_=_C2782 ,C953_=_C2783 ,\nC953_=_C2784 ,C953_=_C2785 ,C953_=_C2786 ,C953_=_C2787 ,C953_=_C2788 ,C953_=_C2789 ,\nC1449_=_C1498 ,C1449_=_C1731 ,C1449_=_C2221 ,C1449_=_C2377 ,C1449_=_C2951 ,C1449_=_C2963 ,\nC1449_=_C3073 ,C1449_=_C3259 ,C1449_=_C3275 ,C1449_=_C3283 ,C1449_=_C3621 ,C1449_=_C3641 ,\nC1449_=_C3642 ,C1449_=_C3643 ,C1449_=_C3644 ,C1449_=_C3645 ,C1449_=_C3646 ,C1491_=_C1498 ,\nC1491_=_C2012 ,C1491_=_C2125 ,C1491_=_C2155 ,C1491_=_C2483 ,C1491_=_C2635 ,C1491_=_C2755 ,\nC1491_=_C2772 ,C1491_=_C2773 ,C1491_=_C2774 ,C1491_=_C2775 ,C1491_=_C2776 ,C1491_=_C2777 ,\nC1491_=_C2778 ,C1491_=_C2779 ,C1491_=_C2780 ,C1491_=_C2782 ,C1491_=_C2783 ,C1491_=_C2784 ,\nC1491_=_C2785 ,C1491_=_C2786 ,C1491_=_C2787 ,C1491_=_C2788 ,C1491_=_C2789 ,C1498_=_C1731 ,\nC1498_=_C2221 ,C1498_=_C2377 ,C1498_=_C2951 ,C1498_=_C2963 ,C1498_=_C3073 ,C1498_=_C3259 ,\nC1498_=_C3275 ,C1498_=_C3283 ,C1498_=_C3621 ,C1498_=_C3641 ,C1498_=_C3642 ,C1498_=_C3643 ,\nC1498_=_C3644 ,C1498_=_C3645 ,C1498_=_C3646 ,C1731_=_C2221 ,C1731_=_C2377 ,C1731_=_C2951 ,\nC1731_=_C2963 ,C1731_=_C3073 ,C1731_=_C3259 ,C1731_=_C3275 ,C1731_=_C3283 ,C1731_=_C3621 ,\nC1731_=_C3641 ,C1731_=_C3642 ,C1731_=_C3643 ,C1731_=_C3644 ,C1731_=_C3645 ,C1731_=_C3646 ,\nC2012_=_C2125 ,C2012_=_C2155 ,C2012_=_C2483 ,C2012_=_C2635 ,C2012_=_C2755 ,C2012_=_C2772 ,\nC2012_=_C2773 ,C2012_=_C2774 ,C2012_=_C2775 ,C2012_=_C2776 ,C2012_=_C2777 ,C2012_=_C2778 ,\nC2012_=_C2779 ,C2012_=_C2780 ,C2012_=_C2782 ,C2012_=_C2783 ,C2012_=_C2784 ,C2012_=_C2785 ,\nC2012_=_C2786 ,C2012_=_C2787 ,C2012_=_C2788 ,C2012_=_C2789 ,C2125_=_C2155 ,C2125_=_C2483 ,\nC2125_=_C2635 ,C2125_=_C2755 ,C2125_=_C2772 ,C2125_=_C2773 ,C2125_=_C2774 ,C2125_=_C2775 ,\nC2125_=_C2776 ,C2125_=_C2777 ,C2125_=_C2778 ,C2125_=_C2779 ,C2125_=_C2780 ,C2125_=_C2782 ,\nC2125_=_C2783 ,C2125_=_C2784 ,C2125_=_C2785 ,C2125_=_C2786 ,C2125_=_C2787 ,C2125_=_C2788 ,\nC2125_=_C2789 ,C2155_=_C2483 ,C2155_=_C2635 ,C2155_=_C2755 ,C2155_=_C2772 ,C2155_=_C2773 ,\nC2155_=_C2774 ,C2155_=_C2775 ,C2155_=_C2776 ,C2155_=_C2777 ,C2155_=_C2778 ,C2155_=_C2779 ,\nC2155_=_C2780 ,C2155_=_C2782 ,C2155_=_C2783 ,C2155_=_C2784 ,C2155_=_C2785 ,C2155_=_C2786 ,\nC2155_=_C2787 ,C2155_=_C2788 ,C2155_=_C2789 ,C2221_=_C2377 ,C2221_=_C2951 ,C2221_=_C2963 ,\nC2221_=_C3073 ,C2221_=_C3259 ,C2221_=_C3275 ,C2221_=_C3283 ,C2221_=_C3621 ,C2221_=_C3641 ,\nC2221_=_C3642 ,C2221_=_C3643 ,C2221_=_C3644 ,C2221_=_C3645 ,C2221_=_C3646 ,C2377_=_C2951 ,\nC2377_=_C2963 ,C2377_=_C3073 ,C2377_=_C3259 ,C2377_=_C3275 ,C2377_=_C3283 ,C2377_=_C3621 ,\nC2377_=_C3641 ,C2377_=_C3642 ,C2377_=_C3643 ,C2377_=_C3644 ,C2377_=_C3645 ,C2377_=_C3646 ,\nC2483_=_C2635 ,C2483_=_C2755 ,C2483_=_C2772 ,C2483_=_C2773 ,C2483_=_C2774 ,C2483_=_C2775 ,\nC2483_=_C2776 ,C2483_=_C2777 ,C2483_=_C2778 ,C2483_=_C2779 ,C2483_=_C2780 ,C2483_=_C2782 ,\nC2483_=_C2783 ,C2483_=_C2784 ,C2483_=_C2785 ,C2483_=_C2786 ,C2483_=_C2787 ,C2483_=_C2788 ,\nC2483_=_C2789 ,C2635_=_C2755 ,C2635_=_C2772 ,C2635_=_C2773 ,C2635_=_C2774 ,C2635_=_C2775 ,\nC2635_=_C2776 ,C2635_=_C2777 ,C2635_=_C2778 ,C2635_=_C2779 ,C2635_=_C2780 ,C2635_=_C2782 ,\nC2635_=_C2783 ,C2635_=_C2784 ,C2635_=_C2785 ,C2635_=_C2786 ,C2635_=_C2787 ,C2635_=_C2788 ,\nC2635_=_C2789 ,C2755_=_C2772 ,C2755_=_C2773 ,C2755_=_C2774 ,C2755_=_C2775 ,C2755_=_C2776 ,\nC2755_=_C2777 ,C2755_=_C2778 ,C2755_=_C2779 ,C2755_=_C2780 ,C2755_=_C2782 ,C2755_=_C2783 ,\nC2755_=_C2784 ,C2755_=_C2785 ,C2755_=_C2786 ,C2755_=_C2787 ,C2755_=_C2788 ,C2755_=_C2789 ,\nC2772_=_C2773 ,C2772_=_C2774 ,C2772_=_C2775 ,C2772_=_C2776 ,C2772_=_C2777 ,C2772_=_C2778 ,\nC2772_=_C2779 ,C2772_=_C2780 ,C2772_=_C2782 ,C2772_=_C2783 ,C2772_=_C2784 ,C2772_=_C2785 ,\nC2772_=_C2786 ,C2772_=_C2787 ,C2772_=_C2788 ,C2772_=_C2789 ,C2773_=_C2774 ,C2773_=_C2775 ,\nC2773_=_C2776 ,C2773_=_C2777 ,C2773_=_C2778 ,C2773_=_C2779 ,C2773_=_C2780 ,C2773_=_C2782 ,\nC2773_=_C2783 ,C2773_=_C2784 ,C2773_=_C2785 ,C2773_=_C2786 ,C2773_=_C2787 ,C2773_=_C2788 ,\nC2773_=_C2789 ,C2773_=_C2951 ,C2774_=_C2775 ,C2774_=_C2776 ,C2774_=_C2777 ,C2774_=_C2778 ,\nC2774_=_C2779 ,C2774_=_C2780 ,C2774_=_C2782 ,C2774_=_C2783 ,C2774_=_C2784 ,C2774_=_C2785 ,\nC2774_=_C2786 ,C2774_=_C2787 ,C2774_=_C2788 ,C2774_=_C2789 ,C2774_=_C2963 ,C2775_=_C2776 ,\nC2775_=_C2777 ,C2775_=_C2778 ,C2775_=_C2779 ,C2775_=_C2780 ,C2775_=_C2782 ,C2775_=_C2783 ,\nC2775_=_C2784 ,C2775_=_C2785 ,C2775_=_C2786 ,C2775_=_C2787 ,C2775_=_C2788 ,C2775_=_C2789 ,\nC2776_=_C2777 ,C2776_=_C2778 ,C2776_=_C2779 ,C2776_=_C2780 ,C2776_=_C2782 ,C2776_=_C2783 ,\nC2776_=_C2784 ,C2776_=_C2785 ,C2776_=_C2786 ,C2776_=_C2787 ,C2776_=_C2788 ,C2776_=_C2789 ,\nC2776_=_C3073 ,C2777_=_C2778 ,C2777_=_C2779 ,C2777_=_C2780 ,C2777_=_C2782 ,C2777_=_C2783 ,\nC2777_=_C2784 ,C2777_=_C2785 ,C2777_=_C2786 ,C2777_=_C2787 ,C2777_=_C2788 ,C2777_=_C2789 ,\nC2778_=_C2779 ,C2778_=_C2780 ,C2778_=_C2782 ,C2778_=_C2783 ,C2778_=_C2784 ,C2778_=_C2785 ,\nC2778_=_C2786 ,C2778_=_C2787 ,C2778_=_C2788 ,C2778_=_C2789 ,C2778_=_C3275 ,C2779_=_C2780 ,\nC2779_=_C2782 ,C2779_=_C2783 ,C2779_=_C2784 ,C2779_=_C2785 ,C2779_=_C2786 ,C2779_=_C2787 ,\nC2779_=_C2788 ,C2779_=_C2789 ,C2780_=_C2782 ,C2780_=_C2783 ,C2780_=_C2784 ,C2780_=_C2785 ,\nC2780_=_C2786 ,C2780_=_C2787 ,C2780_=_C2788 ,C2780_=_C2789 ,C2780_=_C3621</w:t>
      </w:r>
    </w:p>
    <w:p>
      <w:pPr>
        <w:pStyle w:val="PreformattedText"/>
        <w:bidi w:val="0"/>
        <w:spacing w:before="0" w:after="0"/>
        <w:jc w:val="left"/>
        <w:rPr/>
      </w:pPr>
      <w:r>
        <w:rPr/>
        <w:t xml:space="preserve"> </w:t>
      </w:r>
      <w:r>
        <w:rPr/>
        <w:t>,C2782_=_C2783 ,\nC2782_=_C2784 ,C2782_=_C2785 ,C2782_=_C2786 ,C2782_=_C2787 ,C2782_=_C2788 ,C2782_=_C2789 ,\nC2783_=_C2784 ,C2783_=_C2785 ,C2783_=_C2786 ,C2783_=_C2787 ,C2783_=_C2788 ,C2783_=_C2789 ,\nC2783_=_C3641 ,C2784_=_C2785 ,C2784_=_C2786 ,C2784_=_C2787 ,C2784_=_C2788 ,C2784_=_C2789 ,\nC2784_=_C3642 ,C2785_=_C2786 ,C2785_=_C2787 ,C2785_=_C2788 ,C2785_=_C2789 ,C2785_=_C3644 ,\nC2786_=_C2787 ,C2786_=_C2788 ,C2786_=_C2789 ,C2787_=_C2788 ,C2787_=_C2789 ,C2788_=_C2789 ,\nC2951_=_C2963 ,C2951_=_C3073 ,C2951_=_C3259 ,C2951_=_C3275 ,C2951_=_C3283 ,C2951_=_C3621 ,\nC2951_=_C3641 ,C2951_=_C3642 ,C2951_=_C3643 ,C2951_=_C3644 ,C2951_=_C3645 ,C2951_=_C3646 ,\nC2963_=_C3073 ,C2963_=_C3259 ,C2963_=_C3275 ,C2963_=_C3283 ,C2963_=_C3621 ,C2963_=_C3641 ,\nC2963_=_C3642 ,C2963_=_C3643 ,C2963_=_C3644 ,C2963_=_C3645 ,C2963_=_C3646 ,C3073_=_C3259 ,\nC3073_=_C3275 ,C3073_=_C3283 ,C3073_=_C3621 ,C3073_=_C3641 ,C3073_=_C3642 ,C3073_=_C3643 ,\nC3073_=_C3644 ,C3073_=_C3645 ,C3073_=_C3646 ,C3259_=_C3275 ,C3259_=_C3283 ,C3259_=_C3621 ,\nC3259_=_C3641 ,C3259_=_C3642 ,C3259_=_C3643 ,C3259_=_C3644 ,C3259_=_C3645 ,C3259_=_C3646 ,\nC3275_=_C3283 ,C3275_=_C3621 ,C3275_=_C3641 ,C3275_=_C3642 ,C3275_=_C3643 ,C3275_=_C3644 ,\nC3275_=_C3645 ,C3275_=_C3646 ,C3283_=_C3621 ,C3283_=_C3641 ,C3283_=_C3642 ,C3283_=_C3643 ,\nC3283_=_C3644 ,C3283_=_C3645 ,C3283_=_C3646 ,C3621_=_C3641 ,C3621_=_C3642 ,C3621_=_C3643 ,\nC3621_=_C3644 ,C3621_=_C3645 ,C3621_=_C3646 ,C3641_=_C3642 ,C3641_=_C3643 ,C3641_=_C3644 ,\nC3641_=_C3645 ,C3641_=_C3646 ,C3642_=_C3643 ,C3642_=_C3644 ,C3642_=_C3645 ,C3642_=_C3646 ,\nC3643_=_C3644 ,C3643_=_C3645 ,C3643_=_C3646 ,C3644_=_C3645 ,C3644_=_C3646 ,C3645_=_C3646 ,"];333[shape=box, label="id:333 level: 7\n55: C151 C172 C194 C328 C465 \nC481 C589 C667 C868 C884 C1394 \nC1486 C1487 C1488 C1489 C1490 C1491 \nC1492 C1493 C1494 C1495 C1496 C1497 \nC1498 C1499 C1500 C1501 C1502 C1503 \nC1504 C1505 C1506 C1507 C1508 C1908 \nC2438 C2457 C2689 C2784 C2955 C2966 \nC2980 C3024 C3038 C3077 C3180 C3250 \nC3606 C3623 C3642 C3875 C3876 C3877 \nC3878 C3879 \n764: C151_=_C172( C151 C172 ) C151_=_C194( C151 C194 ) C151_=_C328( C151 C328 ) C151_=_C465( C151 C465 ) C151_=_C884( C151 C884 ) \nC151_=_C1501( C151 C1501 ) C151_=_C1908( C151 C1908 ) C151_=_C2438( C151 C2438 ) C151_=_C2457( C151 C2457 ) C151_=_C2689( C151 C2689 ) C151_=_C2784( C151 C2784 ) \nC151_=_C2955( C151 C2955 ) C151_=_C2966( C151 C2966 ) C151_=_C2980( C151 C2980 ) C151_=_C3024( C151 C3024 ) C151_=_C3038( C151 C3038 ) C151_=_C3077( C151 C3077 ) \nC151_=_C3180( C151 C3180 ) C151_=_C3250( C151 C3250 ) C151_=_C3606( C151 C3606 ) C151_=_C3623( C151 C3623 ) C151_=_C3642( C151 C3642 ) C151_=_C3875( C151 C3875 ) \nC151_=_C3876( C151 C3876 ) C151_=_C3877( C151 C3877 ) C151_=_C3878( C151 C3878 ) C151_=_C3879( C151 C3879 ) C172_=_C194( C172 C194 ) C172_=_C328( C172 C328 ) \nC172_=_C465( C172 C465 ) C172_=_C884( C172 C884 ) C172_=_C1501( C172 C1501 ) C172_=_C1908( C172 C1908 ) C172_=_C2438( C172 C2438 ) C172_=_C2457( C172 C2457 ) \nC172_=_C2689( C172 C2689 ) C172_=_C2784( C172 C2784 ) C172_=_C2955( C172 C2955 ) C172_=_C2966( C172 C2966 ) C172_=_C2980( C172 C2980 ) C172_=_C3024( C172 C3024 ) \nC172_=_C3038( C172 C3038 ) C172_=_C3077( C172 C3077 ) C172_=_C3180( C172 C3180 ) C172_=_C3250( C172 C3250 ) C172_=_C3606( C172 C3606 ) C172_=_C3623( C172 C3623 ) \nC172_=_C3642( C172 C3642 ) C172_=_C3875( C172 C3875 ) C172_=_C3876( C172 C3876 ) C172_=_C3877( C172 C3877 ) C172_=_C3878( C172 C3878 ) C172_=_C3879( C172 C3879 ) \nC194_=_C328( C194 C328 ) C194_=_C465( C194 C465 ) C194_=_C884( C194 C884 ) C194_=_C1501( C194 C1501 ) C194_=_C1908( C194 C1908 ) C194_=_C2438( C194 C2438 ) \nC194_=_C2457( C194 C2457 ) C194_=_C2689( C194 C2689 ) C194_=_C2784( C194 C2784 ) C194_=_C2955( C194 C2955 ) C194_=_C2966( C194 C2966 ) C194_=_C2980( C194 C2980 ) \nC194_=_C3024( C194 C3024 ) C194_=_C3038( C194 C3038 ) C194_=_C3077( C194 C3077 ) C194_=_C3180( C194 C3180 ) C194_=_C3250( C194 C3250 ) C194_=_C3606( C194 C3606 ) \nC194_=_C3623( C194 C3623 ) C194_=_C3642( C194 C3642 ) C194_=_C3875( C194 C3875 ) C194_=_C3876( C194 C3876 ) C194_=_C3877( C194 C3877 ) C194_=_C3878( C194 C3878 ) \nC194_=_C3879( C194 C3879 ) C328_=_C465( C328 C465 ) C328_=_C884( C328 C884 ) C328_=_C1501( C328 C1501 ) C328_=_C1908( C328 C1908 ) C328_=_C2438( C328 C2438 ) \nC328_=_C2457( C328 C2457 ) C328_=_C2689( C328 C2689 ) C328_=_C2784( C328 C2784 ) C328_=_C2955( C328 C2955 ) C328_=_C2966( C328 C2966 ) C328_=_C2980( C328 C2980 ) \nC328_=_C3024( C328 C3024 ) C328_=_C3038( C328 C3038 ) C328_=_C3077( C328 C3077 ) C328_=_C3180( C328 C3180 ) C328_=_C3250( C328 C3250 ) C328_=_C3606( C328 C3606 ) \nC328_=_C3623( C328 C3623 ) C328_=_C3642( C328 C3642 ) C328_=_C3875( C328 C3875 ) C328_=_C3876( C328 C3876 ) C328_=_C3877( C328 C3877 ) C328_=_C3878( C328 C3878 ) \nC328_=_C3879( C328 C3879 ) C465_=_C884( C465 C884 ) C465_=_C1501( C465 C1501 ) C465_=_C1908( C465 C1908 ) C465_=_C2438( C465 C2438 ) C465_=_C2457( C465 C2457 ) \nC465_=_C2689( C465 C2689 ) C465_=_C2784( C465 C2784 ) C465_=_C2955( C465 C2955 ) C465_=_C2966( C465 C2966 ) C465_=_C2980( C465 C2980 ) C465_=_C3024( C465 C3024 ) \nC465_=_C3038( C465 C3038 ) C465_=_C3077( C465 C3077 ) C465_=_C3180( C465 C3180 ) C465_=_C3250( C465 C3250 ) C465_=_C3606( C465 C3606 ) C465_=_C3623( C465 C3623 ) \nC465_=_C3642( C465 C3642 ) C465_=_C3875( C465 C3875 ) C465_=_C3876( C465 C3876 ) C465_=_C3877( C465 C3877 ) C465_=_C3878( C465 C3878 ) C465_=_C3879( C465 C3879 ) \nC481_=_C589( C481 C589 ) C481_=_C667( C481 C667 ) C481_=_C868( C481 C868 ) C481_=_C1394( C481 C1394 ) C481_=_C1486( C481 C1486 ) C481_=_C1487( C481 C1487 ) \nC481_=_C1488( C481 C1488 ) C481_=_C1489( C481 C1489 ) C481_=_C1490( C481 C1490 ) C481_=_C1491( C481 C1491 ) C481_=_C1492( C481 C1492 ) C481_=_C1493( C481 C1493 ) \nC481_=_C1494( C481 C1494 ) C481_=_C1495( C481 C1495 ) C481_=_C1496( C481 C1496 ) C481_=_C1497( C481 C1497 ) C481_=_C1498( C481 C1498 ) C481_=_C1499( C481 C1499 ) \nC481_=_C1500( C481 C1500 ) C481_=_C1501( C481 C1501 ) C481_=_C1502( C481 C1502 ) C481_=_C1503( C481 C1503 ) C481_=_C1504( C481 C1504 ) C481_=_C1505( C481 C1505 ) \nC481_=_C1506( C481 C1506 ) C481_=_C1507( C481 C1507 ) C481_=_C1508( C481 C1508 ) C589_=_C667( C589 C667 ) C589_=_C868( C589 C868 ) C589_=_C1394( C589 C1394 ) \nC589_=_C1486( C589 C1486 ) C589_=_C1487( C589 C1487 ) C589_=_C1488( C589 C1488 ) C589_=_C1489( C589 C1489 ) C589_=_C1490( C589 C1490 ) C589_=_C1491( C589 C1491 ) \nC589_=_C1492( C589 C1492 ) C589_=_C1493( C589 C1493 ) C589_=_C1494( C589 C1494 ) C589_=_C1495( C589 C1495 ) C589_=_C1496( C589 C1496 ) C589_=_C1497( C589 C1497 ) \nC589_=_C1498( C589 C1498 ) C589_=_C1499( C589 C1499 ) C589_=_C1500( C589 C1500 ) C589_=_C1501( C589 C1501 ) C589_=_C1502( C589 C1502 ) C589_=_C1503( C589 C1503 ) \nC589_=_C1504( C589 C1504 ) C589_=_C1505( C589 C1505 ) C589_=_C1506( C589 C1506 ) C589_=_C1507( C589 C1507 ) C589_=_C1508( C589 C1508 ) C667_=_C868( C667 C868 ) \nC667_=_C1394( C667 C1394 ) C667_=_C1486( C667 C1486 ) C667_=_C1487( C667 C1487 ) C667_=_C1488( C667 C1488 ) C667_=_C1489( C667 C1489 ) C667_=_C1490( C667 C1490 ) \nC667_=_C1491( C667 C1491 ) C667_=_C1492( C667 C1492 ) C667_=_C1493( C667 C1493 ) C667_=_C1494( C667 C1494 ) C667_=_C1495( C667 C1495 ) C667_=_C1496( C667 C1496 ) \nC667_=_C1497( C667 C1497 ) C667_=_C1498( C667 C1498 ) C667_=_C1499( C667 C1499 ) C667_=_C1500( C667 C1500 ) C667_=_C1501( C667 C1501 ) C667_=_C1502( C667 C1502 ) \nC667_=_C1503( C667 C1503 ) C667_=_C1504( C667 C1504 ) C667_=_C1505( C667 C1505 ) C667_=_C1506( C667 C1506 ) C667_=_C1507( C667 C1507 ) C667_=_C1508( C667 C1508 ) \nC868_=_C884( C868 C884 ) C868_=_C1394( C868 C1394 ) C868_=_C1486( C868 C1486 ) C868_=_C1487( C868 C1487 ) C868_=_C1488( C868 C1488 ) C868_=_C1489( C868 C1489 ) \nC868_=_C1490( C868 C1490 ) C868_=_C1491( C868 C1491 ) C868_=_C1492( C868 C1492 ) C868_=_C1493( C868 C1493 ) C868_=_C1494( C868 C1494 ) C868_=_C1495( C868 C1495 ) \nC868_=_C1496( C868 C1496 ) C868_=_C1497( C868 C1497 ) C868_=_C1498( C868 C1498 ) C868_=_C1499( C868 C1499 ) C868_=_C1500( C868 C1500 ) C868_=_C1501( C868 C1501 ) \nC868_=_C1502( C868 C1502 ) C868_=_C1503( C868 C1503 ) C868_=_C1504( C868 C1504 ) C868_=_C1505( C868 C1505 ) C868_=_C1506( C868 C1506 ) C868_=_C1507( C868 C1507 ) \nC868_=_C1508( C868 C1508 ) C884_=_C1501( C884 C1501 ) C884_=_C1908( C884 C1908 ) C884_=_C2438( C884 C2438 ) C884_=_C2457( C884 C2457 ) C884_=_C2689( C884 C2689 ) \nC884_=_C2784( C884 C2784 ) C884_=_C2955( C884 C2955 ) C884_=_C2966( C884 C2966 ) C884_=_C2980( C884 C2980 ) C884_=_C3024( C884 C3024 ) C884_=_C3038( C884 C3038 ) \nC884_=_C3077( C884 C3077 ) C884_=_C3180( C884 C3180 ) C884_=_C3250( C884 C3250 ) C884_=_C3606( C884 C3606 ) C884_=_C3623( C884 C3623 ) C884_=_C3642( C884 C3642 ) \nC884_=_C3875( C884 C3875 ) C884_=_C3876( C884 C3876 ) C884_=_C3877( C884 C3877 ) C884_=_C3878( C884 C3878 ) C884_=_C3879( C884 C3879 ) C1394_=_C1486( C1394 C1486 ) \nC1394_=_C1487( C1394 C1487 ) C1394_=_C1488( C1394 C1488 ) C1394_=_C1489( C1394 C1489 ) C1394_=_C1490( C1394 C1490 ) C1394_=_C1491( C1394 C1491 ) C1394_=_C1492( C1394 C1492 ) \nC1394_=_C1493( C1394 C1493 ) C1394_=_C1494( C1394 C1494 ) C1394_=_C1495( C1394 C1495 ) C1394_=_C1496( C1394 C1496 ) C1394_=_C1497( C1394 C1497 ) C1394_=_C1498( C1394 C1498 ) \nC1394_=_C1499( C1394 C1499 ) C1394_=_C1500( C1394 C1500 ) C1394_=_C1501( C1394 C1501 ) C1394_=_C1502( C1394 C1502 ) C1394_=_C1503( C1394 C1503 ) C1394_=_C1504( C1394 C1504 ) \nC1394_=_C1505( C1394 C1505 ) C1394_=_C1506( C1394 C1506 ) C1394_=_C1507( C1394 C1507 ) C1394_=_C1508( C1394 C1508 ) C1486_=_C1487( C1486 C1487 ) C1486_=_C1488( C1486 C1488 ) \nC1486_=_C1489( C1486 C1489 ) C1486_=_C1490( C1486 C1490 ) C1486_=_C1491( C1486 C1491 ) C1486_=_C1492( C1486 C1492 ) C1486_=_C1493( C1486 C1493 ) C1486_=_C1494( C1486 C1494 ) \nC1486_=_C1495( C1486 C1495 ) C1486_=_C1496( C1486 C1496 ) C1486_=_C1497( C1486 C1497 ) C1486_=_C1498( C1486 C1498 ) C1486_=_C1499( C1486 C1499</w:t>
      </w:r>
    </w:p>
    <w:p>
      <w:pPr>
        <w:pStyle w:val="PreformattedText"/>
        <w:bidi w:val="0"/>
        <w:spacing w:before="0" w:after="0"/>
        <w:jc w:val="left"/>
        <w:rPr/>
      </w:pPr>
      <w:r>
        <w:rPr/>
        <w:t xml:space="preserve"> </w:t>
      </w:r>
      <w:r>
        <w:rPr/>
        <w:t>) C1486_=_C1500( C1486 C1500 ) \nC1486_=_C1501( C1486 C1501 ) C1486_=_C1502( C1486 C1502 ) C1486_=_C1503( C1486 C1503 ) C1486_=_C1504( C1486 C1504 ) C1486_=_C1505( C1486 C1505 ) C1486_=_C1506( C1486 C1506 ) \nC1486_=_C1507( C1486 C1507 ) C1486_=_C1508( C1486 C1508 ) C1487_=_C1488( C1487 C1488 ) C1487_=_C1489( C1487 C1489 ) C1487_=_C1490( C1487 C1490 ) C1487_=_C1491( C1487 C1491 ) \nC1487_=_C1492( C1487 C1492 ) C1487_=_C1493( C1487 C1493 ) C1487_=_C1494( C1487 C1494 ) C1487_=_C1495( C1487 C1495 ) C1487_=_C1496( C1487 C1496 ) C1487_=_C1497( C1487 C1497 ) \nC1487_=_C1498( C1487 C1498 ) C1487_=_C1499( C1487 C1499 ) C1487_=_C1500( C1487 C1500 ) C1487_=_C1501( C1487 C1501 ) C1487_=_C1502( C1487 C1502 ) C1487_=_C1503( C1487 C1503 ) \nC1487_=_C1504( C1487 C1504 ) C1487_=_C1505( C1487 C1505 ) C1487_=_C1506( C1487 C1506 ) C1487_=_C1507( C1487 C1507 ) C1487_=_C1508( C1487 C1508 ) C1488_=_C1489( C1488 C1489 ) \nC1488_=_C1490( C1488 C1490 ) C1488_=_C1491( C1488 C1491 ) C1488_=_C1492( C1488 C1492 ) C1488_=_C1493( C1488 C1493 ) C1488_=_C1494( C1488 C1494 ) C1488_=_C1495( C1488 C1495 ) \nC1488_=_C1496( C1488 C1496 ) C1488_=_C1497( C1488 C1497 ) C1488_=_C1498( C1488 C1498 ) C1488_=_C1499( C1488 C1499 ) C1488_=_C1500( C1488 C1500 ) C1488_=_C1501( C1488 C1501 ) \nC1488_=_C1502( C1488 C1502 ) C1488_=_C1503( C1488 C1503 ) C1488_=_C1504( C1488 C1504 ) C1488_=_C1505( C1488 C1505 ) C1488_=_C1506( C1488 C1506 ) C1488_=_C1507( C1488 C1507 ) \nC1488_=_C1508( C1488 C1508 ) C1489_=_C1490( C1489 C1490 ) C1489_=_C1491( C1489 C1491 ) C1489_=_C1492( C1489 C1492 ) C1489_=_C1493( C1489 C1493 ) C1489_=_C1494( C1489 C1494 ) \nC1489_=_C1495( C1489 C1495 ) C1489_=_C1496( C1489 C1496 ) C1489_=_C1497( C1489 C1497 ) C1489_=_C1498( C1489 C1498 ) C1489_=_C1499( C1489 C1499 ) C1489_=_C1500( C1489 C1500 ) \nC1489_=_C1501( C1489 C1501 ) C1489_=_C1502( C1489 C1502 ) C1489_=_C1503( C1489 C1503 ) C1489_=_C1504( C1489 C1504 ) C1489_=_C1505( C1489 C1505 ) C1489_=_C1506( C1489 C1506 ) \nC1489_=_C1507( C1489 C1507 ) C1489_=_C1508( C1489 C1508 ) C1490_=_C1491( C1490 C1491 ) C1490_=_C1492( C1490 C1492 ) C1490_=_C1493( C1490 C1493 ) C1490_=_C1494( C1490 C1494 ) \nC1490_=_C1495( C1490 C1495 ) C1490_=_C1496( C1490 C1496 ) C1490_=_C1497( C1490 C1497 ) C1490_=_C1498( C1490 C1498 ) C1490_=_C1499( C1490 C1499 ) C1490_=_C1500( C1490 C1500 ) \nC1490_=_C1501( C1490 C1501 ) C1490_=_C1502( C1490 C1502 ) C1490_=_C1503( C1490 C1503 ) C1490_=_C1504( C1490 C1504 ) C1490_=_C1505( C1490 C1505 ) C1490_=_C1506( C1490 C1506 ) \nC1490_=_C1507( C1490 C1507 ) C1490_=_C1508( C1490 C1508 ) C1491_=_C1492( C1491 C1492 ) C1491_=_C1493( C1491 C1493 ) C1491_=_C1494( C1491 C1494 ) C1491_=_C1495( C1491 C1495 ) \nC1491_=_C1496( C1491 C1496 ) C1491_=_C1497( C1491 C1497 ) C1491_=_C1498( C1491 C1498 ) C1491_=_C1499( C1491 C1499 ) C1491_=_C1500( C1491 C1500 ) C1491_=_C1501( C1491 C1501 ) \nC1491_=_C1502( C1491 C1502 ) C1491_=_C1503( C1491 C1503 ) C1491_=_C1504( C1491 C1504 ) C1491_=_C1505( C1491 C1505 ) C1491_=_C1506( C1491 C1506 ) C1491_=_C1507( C1491 C1507 ) \nC1491_=_C1508( C1491 C1508 ) C1491_=_C2784( C1491 C2784 ) C1492_=_C1493( C1492 C1493 ) C1492_=_C1494( C1492 C1494 ) C1492_=_C1495( C1492 C1495 ) C1492_=_C1496( C1492 C1496 ) \nC1492_=_C1497( C1492 C1497 ) C1492_=_C1498( C1492 C1498 ) C1492_=_C1499( C1492 C1499 ) C1492_=_C1500( C1492 C1500 ) C1492_=_C1501( C1492 C1501 ) C1492_=_C1502( C1492 C1502 ) \nC1492_=_C1503( C1492 C1503 ) C1492_=_C1504( C1492 C1504 ) C1492_=_C1505( C1492 C1505 ) C1492_=_C1506( C1492 C1506 ) C1492_=_C1507( C1492 C1507 ) C1492_=_C1508( C1492 C1508 ) \nC1493_=_C1494( C1493 C1494 ) C1493_=_C1495( C1493 C1495 ) C1493_=_C1496( C1493 C1496 ) C1493_=_C1497( C1493 C1497 ) C1493_=_C1498( C1493 C1498 ) C1493_=_C1499( C1493 C1499 ) \nC1493_=_C1500( C1493 C1500 ) C1493_=_C1501( C1493 C1501 ) C1493_=_C1502( C1493 C1502 ) C1493_=_C1503( C1493 C1503 ) C1493_=_C1504( C1493 C1504 ) C1493_=_C1505( C1493 C1505 ) \nC1493_=_C1506( C1493 C1506 ) C1493_=_C1507( C1493 C1507 ) C1493_=_C1508( C1493 C1508 ) C1493_=_C2955( C1493 C2955 ) C1494_=_C1495( C1494 C1495 ) C1494_=_C1496( C1494 C1496 ) \nC1494_=_C1497( C1494 C1497 ) C1494_=_C1498( C1494 C1498 ) C1494_=_C1499( C1494 C1499 ) C1494_=_C1500( C1494 C1500 ) C1494_=_C1501( C1494 C1501 ) C1494_=_C1502( C1494 C1502 ) \nC1494_=_C1503( C1494 C1503 ) C1494_=_C1504( C1494 C1504 ) C1494_=_C1505( C1494 C1505 ) C1494_=_C1506( C1494 C1506 ) C1494_=_C1507( C1494 C1507 ) C1494_=_C1508( C1494 C1508 ) \nC1494_=_C2966( C1494 C2966 ) C1495_=_C1496( C1495 C1496 ) C1495_=_C1497( C1495 C1497 ) C1495_=_C1498( C1495 C1498 ) C1495_=_C1499( C1495 C1499 ) C1495_=_C1500( C1495 C1500 ) \nC1495_=_C1501( C1495 C1501 ) C1495_=_C1502( C1495 C1502 ) C1495_=_C1503( C1495 C1503 ) C1495_=_C1504( C1495 C1504 ) C1495_=_C1505( C1495 C1505 ) C1495_=_C1506( C1495 C1506 ) \nC1495_=_C1507( C1495 C1507 ) C1495_=_C1508( C1495 C1508 ) C1495_=_C3077( C1495 C3077 ) C1496_=_C1497( C1496 C1497 ) C1496_=_C1498( C1496 C1498 ) C1496_=_C1499( C1496 C1499 ) \nC1496_=_C1500( C1496 C1500 ) C1496_=_C1501( C1496 C1501 ) C1496_=_C1502( C1496 C1502 ) C1496_=_C1503( C1496 C1503 ) C1496_=_C1504( C1496 C1504 ) C1496_=_C1505( C1496 C1505 ) \nC1496_=_C1506( C1496 C1506 ) C1496_=_C1507( C1496 C1507 ) C1496_=_C1508( C1496 C1508 ) C1497_=_C1498( C1497 C1498 ) C1497_=_C1499( C1497 C1499 ) C1497_=_C1500( C1497 C1500 ) \nC1497_=_C1501( C1497 C1501 ) C1497_=_C1502( C1497 C1502 ) C1497_=_C1503( C1497 C1503 ) C1497_=_C1504( C1497 C1504 ) C1497_=_C1505( C1497 C1505 ) C1497_=_C1506( C1497 C1506 ) \nC1497_=_C1507( C1497 C1507 ) C1497_=_C1508( C1497 C1508 ) C1497_=_C3623( C1497 C3623 ) C1498_=_C1499( C1498 C1499 ) C1498_=_C1500( C1498 C1500 ) C1498_=_C1501( C1498 C1501 ) \nC1498_=_C1502( C1498 C1502 ) C1498_=_C1503( C1498 C1503 ) C1498_=_C1504( C1498 C1504 ) C1498_=_C1505( C1498 C1505 ) C1498_=_C1506( C1498 C1506 ) C1498_=_C1507( C1498 C1507 ) \nC1498_=_C1508( C1498 C1508 ) C1498_=_C3642( C1498 C3642 ) C1499_=_C1500( C1499 C1500 ) C1499_=_C1501( C1499 C1501 ) C1499_=_C1502( C1499 C1502 ) C1499_=_C1503( C1499 C1503 ) \nC1499_=_C1504( C1499 C1504 ) C1499_=_C1505( C1499 C1505 ) C1499_=_C1506( C1499 C1506 ) C1499_=_C1507( C1499 C1507 ) C1499_=_C1508( C1499 C1508 ) C1500_=_C1501( C1500 C1501 ) \nC1500_=_C1502( C1500 C1502 ) C1500_=_C1503( C1500 C1503 ) C1500_=_C1504( C1500 C1504 ) C1500_=_C1505( C1500 C1505 ) C1500_=_C1506( C1500 C1506 ) C1500_=_C1507( C1500 C1507 ) \nC1500_=_C1508( C1500 C1508 ) C1501_=_C1502( C1501 C1502 ) C1501_=_C1503( C1501 C1503 ) C1501_=_C1504( C1501 C1504 ) C1501_=_C1505( C1501 C1505 ) C1501_=_C1506( C1501 C1506 ) \nC1501_=_C1507( C1501 C1507 ) C1501_=_C1508( C1501 C1508 ) C1501_=_C1908( C1501 C1908 ) C1501_=_C2438( C1501 C2438 ) C1501_=_C2457( C1501 C2457 ) C1501_=_C2689( C1501 C2689 ) \nC1501_=_C2784( C1501 C2784 ) C1501_=_C2955( C1501 C2955 ) C1501_=_C2966( C1501 C2966 ) C1501_=_C2980( C1501 C2980 ) C1501_=_C3024( C1501 C3024 ) C1501_=_C3038( C1501 C3038 ) \nC1501_=_C3077( C1501 C3077 ) C1501_=_C3180( C1501 C3180 ) C1501_=_C3250( C1501 C3250 ) C1501_=_C3606( C1501 C3606 ) C1501_=_C3623( C1501 C3623 ) C1501_=_C3642( C1501 C3642 ) \nC1501_=_C3875( C1501 C3875 ) C1501_=_C3876( C1501 C3876 ) C1501_=_C3877( C1501 C3877 ) C1501_=_C3878( C1501 C3878 ) C1501_=_C3879( C1501 C3879 ) C1502_=_C1503( C1502 C1503 ) \nC1502_=_C1504( C1502 C1504 ) C1502_=_C1505( C1502 C1505 ) C1502_=_C1506( C1502 C1506 ) C1502_=_C1507( C1502 C1507 ) C1502_=_C1508( C1502 C1508 ) C1503_=_C1504( C1503 C1504 ) \nC1503_=_C1505( C1503 C1505 ) C1503_=_C1506( C1503 C1506 ) C1503_=_C1507( C1503 C1507 ) C1503_=_C1508( C1503 C1508 ) C1503_=_C3875( C1503 C3875 ) C1504_=_C1505( C1504 C1505 ) \nC1504_=_C1506( C1504 C1506 ) C1504_=_C1507( C1504 C1507 ) C1504_=_C1508( C1504 C1508 ) C1505_=_C1506( C1505 C1506 ) C1505_=_C1507( C1505 C1507 ) C1505_=_C1508( C1505 C1508 ) \nC1506_=_C1507( C1506 C1507 ) C1506_=_C1508( C1506 C1508 ) C1507_=_C1508( C1507 C1508 ) C1908_=_C2438( C1908 C2438 ) C1908_=_C2457( C1908 C2457 ) C1908_=_C2689( C1908 C2689 ) \nC1908_=_C2784( C1908 C2784 ) C1908_=_C2955( C1908 C2955 ) C1908_=_C2966( C1908 C2966 ) C1908_=_C2980( C1908 C2980 ) C1908_=_C3024( C1908 C3024 ) C1908_=_C3038( C1908 C3038 ) \nC1908_=_C3077( C1908 C3077 ) C1908_=_C3180( C1908 C3180 ) C1908_=_C3250( C1908 C3250 ) C1908_=_C3606( C1908 C3606 ) C1908_=_C3623( C1908 C3623 ) C1908_=_C3642( C1908 C3642 ) \nC1908_=_C3875( C1908 C3875 ) C1908_=_C3876( C1908 C3876 ) C1908_=_C3877( C1908 C3877 ) C1908_=_C3878( C1908 C3878 ) C1908_=_C3879( C1908 C3879 ) C2438_=_C2457( C2438 C2457 ) \nC2438_=_C2689( C2438 C2689 ) C2438_=_C2784( C2438 C2784 ) C2438_=_C2955( C2438 C2955 ) C2438_=_C2966( C2438 C2966 ) C2438_=_C2980( C2438 C2980 ) C2438_=_C3024( C2438 C3024 ) \nC2438_=_C3038( C2438 C3038 ) C2438_=_C3077( C2438 C3077 ) C2438_=_C3180( C2438 C3180 ) C2438_=_C3250( C2438 C3250 ) C2438_=_C3606( C2438 C3606 ) C2438_=_C3623( C2438 C3623 ) \nC2438_=_C3642( C2438 C3642 ) C2438_=_C3875( C2438 C3875 ) C2438_=_C3876( C2438 C3876 ) C2438_=_C3877( C2438 C3877 ) C2438_=_C3878( C2438 C3878 ) C2438_=_C3879( C2438 C3879 ) \nC2457_=_C2689( C2457 C2689 ) C2457_=_C2784( C2457 C2784 ) C2457_=_C2955( C2457 C2955 ) C2457_=_C2966( C2457 C2966 ) C2457_=_C2980( C2457 C2980 ) C2457_=_C3024( C2457 C3024 ) \nC2457_=_C3038( C2457 C3038 ) C2457_=_C3077( C2457 C3077 ) C2457_=_C3180( C2457 C3180 ) C2457_=_C3250( C2457 C3250 ) C2457_=_C3606( C2457 C3606 ) C2457_=_C3623( C2457 C3623 ) \nC2457_=_C3642( C2457 C3642 ) C2457_=_C3875( C2457 C3875 ) C2457_=_C3876( C2457 C3876 ) C2457_=_C3877( C2457 C3877 ) C2457_=_C3878( C2457 C3878 ) C2457_=_C3879( C2457 C3879 ) \nC2689_=_C2784( C2689 C2784 ) C2689_=_C2955( C2689 C2955 ) C2689_=_C2966( C2689 C2966 ) C2689_=_C2980( C2689 C2980 ) C2689_=_C3024( C2689 C3024 ) C2689_=_C3038( C2689 C3038 ) \nC2689_=_C3077( C2689 C3077 ) C2689_=_C3180( C2689 C3180 ) C2689_=_C3250( C2689 C3250 ) C2689_=_C3606( C2689 C3606 ) C2689_=_C3623( C2689 C3623 ) C2689_=_C3642( C2689 C3642 ) \nC2689_=_C3875(</w:t>
      </w:r>
    </w:p>
    <w:p>
      <w:pPr>
        <w:pStyle w:val="PreformattedText"/>
        <w:bidi w:val="0"/>
        <w:spacing w:before="0" w:after="0"/>
        <w:jc w:val="left"/>
        <w:rPr/>
      </w:pPr>
      <w:r>
        <w:rPr/>
        <w:t xml:space="preserve"> </w:t>
      </w:r>
      <w:r>
        <w:rPr/>
        <w:t>C2689 C3875 ) C2689_=_C3876( C2689 C3876 ) C2689_=_C3877( C2689 C3877 ) C2689_=_C3878( C2689 C3878 ) C2689_=_C3879( C2689 C3879 ) C2784_=_C2955( C2784 C2955 ) \nC2784_=_C2966( C2784 C2966 ) C2784_=_C2980( C2784 C2980 ) C2784_=_C3024( C2784 C3024 ) C2784_=_C3038( C2784 C3038 ) C2784_=_C3077( C2784 C3077 ) C2784_=_C3180( C2784 C3180 ) \nC2784_=_C3250( C2784 C3250 ) C2784_=_C3606( C2784 C3606 ) C2784_=_C3623( C2784 C3623 ) C2784_=_C3642( C2784 C3642 ) C2784_=_C3875( C2784 C3875 ) C2784_=_C3876( C2784 C3876 ) \nC2784_=_C3877( C2784 C3877 ) C2784_=_C3878( C2784 C3878 ) C2784_=_C3879( C2784 C3879 ) C2955_=_C2966( C2955 C2966 ) C2955_=_C2980( C2955 C2980 ) C2955_=_C3024( C2955 C3024 ) \nC2955_=_C3038( C2955 C3038 ) C2955_=_C3077( C2955 C3077 ) C2955_=_C3180( C2955 C3180 ) C2955_=_C3250( C2955 C3250 ) C2955_=_C3606( C2955 C3606 ) C2955_=_C3623( C2955 C3623 ) \nC2955_=_C3642( C2955 C3642 ) C2955_=_C3875( C2955 C3875 ) C2955_=_C3876( C2955 C3876 ) C2955_=_C3877( C2955 C3877 ) C2955_=_C3878( C2955 C3878 ) C2955_=_C3879( C2955 C3879 ) \nC2966_=_C2980( C2966 C2980 ) C2966_=_C3024( C2966 C3024 ) C2966_=_C3038( C2966 C3038 ) C2966_=_C3077( C2966 C3077 ) C2966_=_C3180( C2966 C3180 ) C2966_=_C3250( C2966 C3250 ) \nC2966_=_C3606( C2966 C3606 ) C2966_=_C3623( C2966 C3623 ) C2966_=_C3642( C2966 C3642 ) C2966_=_C3875( C2966 C3875 ) C2966_=_C3876( C2966 C3876 ) C2966_=_C3877( C2966 C3877 ) \nC2966_=_C3878( C2966 C3878 ) C2966_=_C3879( C2966 C3879 ) C2980_=_C3024( C2980 C3024 ) C2980_=_C3038( C2980 C3038 ) C2980_=_C3077( C2980 C3077 ) C2980_=_C3180( C2980 C3180 ) \nC2980_=_C3250( C2980 C3250 ) C2980_=_C3606( C2980 C3606 ) C2980_=_C3623( C2980 C3623 ) C2980_=_C3642( C2980 C3642 ) C2980_=_C3875( C2980 C3875 ) C2980_=_C3876( C2980 C3876 ) \nC2980_=_C3877( C2980 C3877 ) C2980_=_C3878( C2980 C3878 ) C2980_=_C3879( C2980 C3879 ) C3024_=_C3038( C3024 C3038 ) C3024_=_C3077( C3024 C3077 ) C3024_=_C3180( C3024 C3180 ) \nC3024_=_C3250( C3024 C3250 ) C3024_=_C3606( C3024 C3606 ) C3024_=_C3623( C3024 C3623 ) C3024_=_C3642( C3024 C3642 ) C3024_=_C3875( C3024 C3875 ) C3024_=_C3876( C3024 C3876 ) \nC3024_=_C3877( C3024 C3877 ) C3024_=_C3878( C3024 C3878 ) C3024_=_C3879( C3024 C3879 ) C3038_=_C3077( C3038 C3077 ) C3038_=_C3180( C3038 C3180 ) C3038_=_C3250( C3038 C3250 ) \nC3038_=_C3606( C3038 C3606 ) C3038_=_C3623( C3038 C3623 ) C3038_=_C3642( C3038 C3642 ) C3038_=_C3875( C3038 C3875 ) C3038_=_C3876( C3038 C3876 ) C3038_=_C3877( C3038 C3877 ) \nC3038_=_C3878( C3038 C3878 ) C3038_=_C3879( C3038 C3879 ) C3077_=_C3180( C3077 C3180 ) C3077_=_C3250( C3077 C3250 ) C3077_=_C3606( C3077 C3606 ) C3077_=_C3623( C3077 C3623 ) \nC3077_=_C3642( C3077 C3642 ) C3077_=_C3875( C3077 C3875 ) C3077_=_C3876( C3077 C3876 ) C3077_=_C3877( C3077 C3877 ) C3077_=_C3878( C3077 C3878 ) C3077_=_C3879( C3077 C3879 ) \nC3180_=_C3250( C3180 C3250 ) C3180_=_C3606( C3180 C3606 ) C3180_=_C3623( C3180 C3623 ) C3180_=_C3642( C3180 C3642 ) C3180_=_C3875( C3180 C3875 ) C3180_=_C3876( C3180 C3876 ) \nC3180_=_C3877( C3180 C3877 ) C3180_=_C3878( C3180 C3878 ) C3180_=_C3879( C3180 C3879 ) C3250_=_C3606( C3250 C3606 ) C3250_=_C3623( C3250 C3623 ) C3250_=_C3642( C3250 C3642 ) \nC3250_=_C3875( C3250 C3875 ) C3250_=_C3876( C3250 C3876 ) C3250_=_C3877( C3250 C3877 ) C3250_=_C3878( C3250 C3878 ) C3250_=_C3879( C3250 C3879 ) C3606_=_C3623( C3606 C3623 ) \nC3606_=_C3642( C3606 C3642 ) C3606_=_C3875( C3606 C3875 ) C3606_=_C3876( C3606 C3876 ) C3606_=_C3877( C3606 C3877 ) C3606_=_C3878( C3606 C3878 ) C3606_=_C3879( C3606 C3879 ) \nC3623_=_C3642( C3623 C3642 ) C3623_=_C3875( C3623 C3875 ) C3623_=_C3876( C3623 C3876 ) C3623_=_C3877( C3623 C3877 ) C3623_=_C3878( C3623 C3878 ) C3623_=_C3879( C3623 C3879 ) \nC3642_=_C3875( C3642 C3875 ) C3642_=_C3876( C3642 C3876 ) C3642_=_C3877( C3642 C3877 ) C3642_=_C3878( C3642 C3878 ) C3642_=_C3879( C3642 C3879 ) C3875_=_C3876( C3875 C3876 ) \nC3875_=_C3877( C3875 C3877 ) C3875_=_C3878( C3875 C3878 ) C3875_=_C3879( C3875 C3879 ) C3876_=_C3877( C3876 C3877 ) C3876_=_C3878( C3876 C3878 ) C3876_=_C3879( C3876 C3879 ) \nC3877_=_C3878( C3877 C3878 ) C3877_=_C3879( C3877 C3879 ) C3878_=_C3879( C3878 C3879 ) "];245-&gt;333[label="54: C151 C172 C194 C328 C465 \nC481 C589 C667 C868 C884 C1394 \nC1486 C1487 C1488 C1489 C1490 C1491 \nC1492 C1493 C1494 C1495 C1496 C1497 \nC1498 C1499 C1500 C1502 C1503 C1504 \nC1505 C1506 C1507 C1508 C1908 C2438 \nC2457 C2689 C2784 C2955 C2966 C2980 \nC3024 C3038 C3077 C3180 C3250 C3606 \nC3623 C3642 C3875 C3876 C3877 C3878 \nC3879 \n710: C151_=_C172 ,C151_=_C194 ,C151_=_C328 ,C151_=_C465 ,C151_=_C884 ,\nC151_=_C1908 ,C151_=_C2438 ,C151_=_C2457 ,C151_=_C2689 ,C151_=_C2784 ,C151_=_C2955 ,\nC151_=_C2966 ,C151_=_C2980 ,C151_=_C3024 ,C151_=_C3038 ,C151_=_C3077 ,C151_=_C3180 ,\nC151_=_C3250 ,C151_=_C3606 ,C151_=_C3623 ,C151_=_C3642 ,C151_=_C3875 ,C151_=_C3876 ,\nC151_=_C3877 ,C151_=_C3878 ,C151_=_C3879 ,C172_=_C194 ,C172_=_C328 ,C172_=_C465 ,\nC172_=_C884 ,C172_=_C1908 ,C172_=_C2438 ,C172_=_C2457 ,C172_=_C2689 ,C172_=_C2784 ,\nC172_=_C2955 ,C172_=_C2966 ,C172_=_C2980 ,C172_=_C3024 ,C172_=_C3038 ,C172_=_C3077 ,\nC172_=_C3180 ,C172_=_C3250 ,C172_=_C3606 ,C172_=_C3623 ,C172_=_C3642 ,C172_=_C3875 ,\nC172_=_C3876 ,C172_=_C3877 ,C172_=_C3878 ,C172_=_C3879 ,C194_=_C328 ,C194_=_C465 ,\nC194_=_C884 ,C194_=_C1908 ,C194_=_C2438 ,C194_=_C2457 ,C194_=_C2689 ,C194_=_C2784 ,\nC194_=_C2955 ,C194_=_C2966 ,C194_=_C2980 ,C194_=_C3024 ,C194_=_C3038 ,C194_=_C3077 ,\nC194_=_C3180 ,C194_=_C3250 ,C194_=_C3606 ,C194_=_C3623 ,C194_=_C3642 ,C194_=_C3875 ,\nC194_=_C3876 ,C194_=_C3877 ,C194_=_C3878 ,C194_=_C3879 ,C328_=_C465 ,C328_=_C884 ,\nC328_=_C1908 ,C328_=_C2438 ,C328_=_C2457 ,C328_=_C2689 ,C328_=_C2784 ,C328_=_C2955 ,\nC328_=_C2966 ,C328_=_C2980 ,C328_=_C3024 ,C328_=_C3038 ,C328_=_C3077 ,C328_=_C3180 ,\nC328_=_C3250 ,C328_=_C3606 ,C328_=_C3623 ,C328_=_C3642 ,C328_=_C3875 ,C328_=_C3876 ,\nC328_=_C3877 ,C328_=_C3878 ,C328_=_C3879 ,C465_=_C884 ,C465_=_C1908 ,C465_=_C2438 ,\nC465_=_C2457 ,C465_=_C2689 ,C465_=_C2784 ,C465_=_C2955 ,C465_=_C2966 ,C465_=_C2980 ,\nC465_=_C3024 ,C465_=_C3038 ,C465_=_C3077 ,C465_=_C3180 ,C465_=_C3250 ,C465_=_C3606 ,\nC465_=_C3623 ,C465_=_C3642 ,C465_=_C3875 ,C465_=_C3876 ,C465_=_C3877 ,C465_=_C3878 ,\nC465_=_C3879 ,C481_=_C589 ,C481_=_C667 ,C481_=_C868 ,C481_=_C1394 ,C481_=_C1486 ,\nC481_=_C1487 ,C481_=_C1488 ,C481_=_C1489 ,C481_=_C1490 ,C481_=_C1491 ,C481_=_C1492 ,\nC481_=_C1493 ,C481_=_C1494 ,C481_=_C1495 ,C481_=_C1496 ,C481_=_C1497 ,C481_=_C1498 ,\nC481_=_C1499 ,C481_=_C1500 ,C481_=_C1502 ,C481_=_C1503 ,C481_=_C1504 ,C481_=_C1505 ,\nC481_=_C1506 ,C481_=_C1507 ,C481_=_C1508 ,C589_=_C667 ,C589_=_C868 ,C589_=_C1394 ,\nC589_=_C1486 ,C589_=_C1487 ,C589_=_C1488 ,C589_=_C1489 ,C589_=_C1490 ,C589_=_C1491 ,\nC589_=_C1492 ,C589_=_C1493 ,C589_=_C1494 ,C589_=_C1495 ,C589_=_C1496 ,C589_=_C1497 ,\nC589_=_C1498 ,C589_=_C1499 ,C589_=_C1500 ,C589_=_C1502 ,C589_=_C1503 ,C589_=_C1504 ,\nC589_=_C1505 ,C589_=_C1506 ,C589_=_C1507 ,C589_=_C1508 ,C667_=_C868 ,C667_=_C1394 ,\nC667_=_C1486 ,C667_=_C1487 ,C667_=_C1488 ,C667_=_C1489 ,C667_=_C1490 ,C667_=_C1491 ,\nC667_=_C1492 ,C667_=_C1493 ,C667_=_C1494 ,C667_=_C1495 ,C667_=_C1496 ,C667_=_C1497 ,\nC667_=_C1498 ,C667_=_C1499 ,C667_=_C1500 ,C667_=_C1502 ,C667_=_C1503 ,C667_=_C1504 ,\nC667_=_C1505 ,C667_=_C1506 ,C667_=_C1507 ,C667_=_C1508 ,C868_=_C884 ,C868_=_C1394 ,\nC868_=_C1486 ,C868_=_C1487 ,C868_=_C1488 ,C868_=_C1489 ,C868_=_C1490 ,C868_=_C1491 ,\nC868_=_C1492 ,C868_=_C1493 ,C868_=_C1494 ,C868_=_C1495 ,C868_=_C1496 ,C868_=_C1497 ,\nC868_=_C1498 ,C868_=_C1499 ,C868_=_C1500 ,C868_=_C1502 ,C868_=_C1503 ,C868_=_C1504 ,\nC868_=_C1505 ,C868_=_C1506 ,C868_=_C1507 ,C868_=_C1508 ,C884_=_C1908 ,C884_=_C2438 ,\nC884_=_C2457 ,C884_=_C2689 ,C884_=_C2784 ,C884_=_C2955 ,C884_=_C2966 ,C884_=_C2980 ,\nC884_=_C3024 ,C884_=_C3038 ,C884_=_C3077 ,C884_=_C3180 ,C884_=_C3250 ,C884_=_C3606 ,\nC884_=_C3623 ,C884_=_C3642 ,C884_=_C3875 ,C884_=_C3876 ,C884_=_C3877 ,C884_=_C3878 ,\nC884_=_C3879 ,C1394_=_C1486 ,C1394_=_C1487 ,C1394_=_C1488 ,C1394_=_C1489 ,C1394_=_C1490 ,\nC1394_=_C1491 ,C1394_=_C1492 ,C1394_=_C1493 ,C1394_=_C1494 ,C1394_=_C1495 ,C1394_=_C1496 ,\nC1394_=_C1497 ,C1394_=_C1498 ,C1394_=_C1499 ,C1394_=_C1500 ,C1394_=_C1502 ,C1394_=_C1503 ,\nC1394_=_C1504 ,C1394_=_C1505 ,C1394_=_C1506 ,C1394_=_C1507 ,C1394_=_C1508 ,C1486_=_C1487 ,\nC1486_=_C1488 ,C1486_=_C1489 ,C1486_=_C1490 ,C1486_=_C1491 ,C1486_=_C1492 ,C1486_=_C1493 ,\nC1486_=_C1494 ,C1486_=_C1495 ,C1486_=_C1496 ,C1486_=_C1497 ,C1486_=_C1498 ,C1486_=_C1499 ,\nC1486_=_C1500 ,C1486_=_C1502 ,C1486_=_C1503 ,C1486_=_C1504 ,C1486_=_C1505 ,C1486_=_C1506 ,\nC1486_=_C1507 ,C1486_=_C1508 ,C1487_=_C1488 ,C1487_=_C1489 ,C1487_=_C1490 ,C1487_=_C1491 ,\nC1487_=_C1492 ,C1487_=_C1493 ,C1487_=_C1494 ,C1487_=_C1495 ,C1487_=_C1496 ,C1487_=_C1497 ,\nC1487_=_C1498 ,C1487_=_C1499 ,C1487_=_C1500 ,C1487_=_C1502 ,C1487_=_C1503 ,C1487_=_C1504 ,\nC1487_=_C1505 ,C1487_=_C1506 ,C1487_=_C1507 ,C1487_=_C1508 ,C1488_=_C1489 ,C1488_=_C1490 ,\nC1488_=_C1491 ,C1488_=_C1492 ,C1488_=_C1493 ,C1488_=_C1494 ,C1488_=_C1495 ,C1488_=_C1496 ,\nC1488_=_C1497 ,C1488_=_C1498 ,C1488_=_C1499 ,C1488_=_C1500 ,C1488_=_C1502 ,C1488_=_C1503 ,\nC1488_=_C1504 ,C1488_=_C1505 ,C1488_=_C1506 ,C1488_=_C1507 ,C1488_=_C1508 ,C1489_=_C1490 ,\nC1489_=_C1491 ,C1489_=_C1492 ,C1489_=_C1493 ,C1489_=_C1494 ,C1489_=_C1495 ,C1489_=_C1496 ,\nC1489_=_C1497 ,C1489_=_C1498 ,C1489_=_C1499 ,C1489_=_C1500 ,C1489_=_C1502 ,C1489_=_C1503 ,\nC1489_=_C1504 ,C1489_=_C1505 ,C1489_=_C1506 ,C1489_=_C1507 ,C1489_=_C1508 ,C1490_=_C1491 ,\nC1490_=_C1492 ,C1490_=_C1493 ,C1490_=_C1494 ,C1490_=_C1495 ,C1490_=_C1496 ,C1490_=_C1497 ,\nC1490_=_C1498 ,C1490_=_C1499 ,C1490_=_C1500 ,C1490_=_C1502 ,C1490_=_C1503 ,C1490_=_C1504 ,\nC1490_=_C1505 ,C1490_=_C1506 ,C1490_=_C1507 ,C1490_=_C1508 ,C1491_=_C1492 ,C1491_=_C1493 ,\nC1491_=_C1494 ,C1491_=_C1495 ,C1491_=_C1496 ,C1491_=_C1497 ,C1491_=_C1498 ,C1491_=_C1499 ,\nC1491_=_C1500 ,C1491_=_C1502 ,C1491_=_C1503 ,C1491_=_C1504 ,C1491_=_C1505 ,C1491_=_C1506</w:t>
      </w:r>
    </w:p>
    <w:p>
      <w:pPr>
        <w:pStyle w:val="PreformattedText"/>
        <w:bidi w:val="0"/>
        <w:spacing w:before="0" w:after="0"/>
        <w:jc w:val="left"/>
        <w:rPr/>
      </w:pPr>
      <w:r>
        <w:rPr/>
        <w:t xml:space="preserve"> </w:t>
      </w:r>
      <w:r>
        <w:rPr/>
        <w:t>,\nC1491_=_C1507 ,C1491_=_C1508 ,C1491_=_C2784 ,C1492_=_C1493 ,C1492_=_C1494 ,C1492_=_C1495 ,\nC1492_=_C1496 ,C1492_=_C1497 ,C1492_=_C1498 ,C1492_=_C1499 ,C1492_=_C1500 ,C1492_=_C1502 ,\nC1492_=_C1503 ,C1492_=_C1504 ,C1492_=_C1505 ,C1492_=_C1506 ,C1492_=_C1507 ,C1492_=_C1508 ,\nC1493_=_C1494 ,C1493_=_C1495 ,C1493_=_C1496 ,C1493_=_C1497 ,C1493_=_C1498 ,C1493_=_C1499 ,\nC1493_=_C1500 ,C1493_=_C1502 ,C1493_=_C1503 ,C1493_=_C1504 ,C1493_=_C1505 ,C1493_=_C1506 ,\nC1493_=_C1507 ,C1493_=_C1508 ,C1493_=_C2955 ,C1494_=_C1495 ,C1494_=_C1496 ,C1494_=_C1497 ,\nC1494_=_C1498 ,C1494_=_C1499 ,C1494_=_C1500 ,C1494_=_C1502 ,C1494_=_C1503 ,C1494_=_C1504 ,\nC1494_=_C1505 ,C1494_=_C1506 ,C1494_=_C1507 ,C1494_=_C1508 ,C1494_=_C2966 ,C1495_=_C1496 ,\nC1495_=_C1497 ,C1495_=_C1498 ,C1495_=_C1499 ,C1495_=_C1500 ,C1495_=_C1502 ,C1495_=_C1503 ,\nC1495_=_C1504 ,C1495_=_C1505 ,C1495_=_C1506 ,C1495_=_C1507 ,C1495_=_C1508 ,C1495_=_C3077 ,\nC1496_=_C1497 ,C1496_=_C1498 ,C1496_=_C1499 ,C1496_=_C1500 ,C1496_=_C1502 ,C1496_=_C1503 ,\nC1496_=_C1504 ,C1496_=_C1505 ,C1496_=_C1506 ,C1496_=_C1507 ,C1496_=_C1508 ,C1497_=_C1498 ,\nC1497_=_C1499 ,C1497_=_C1500 ,C1497_=_C1502 ,C1497_=_C1503 ,C1497_=_C1504 ,C1497_=_C1505 ,\nC1497_=_C1506 ,C1497_=_C1507 ,C1497_=_C1508 ,C1497_=_C3623 ,C1498_=_C1499 ,C1498_=_C1500 ,\nC1498_=_C1502 ,C1498_=_C1503 ,C1498_=_C1504 ,C1498_=_C1505 ,C1498_=_C1506 ,C1498_=_C1507 ,\nC1498_=_C1508 ,C1498_=_C3642 ,C1499_=_C1500 ,C1499_=_C1502 ,C1499_=_C1503 ,C1499_=_C1504 ,\nC1499_=_C1505 ,C1499_=_C1506 ,C1499_=_C1507 ,C1499_=_C1508 ,C1500_=_C1502 ,C1500_=_C1503 ,\nC1500_=_C1504 ,C1500_=_C1505 ,C1500_=_C1506 ,C1500_=_C1507 ,C1500_=_C1508 ,C1502_=_C1503 ,\nC1502_=_C1504 ,C1502_=_C1505 ,C1502_=_C1506 ,C1502_=_C1507 ,C1502_=_C1508 ,C1503_=_C1504 ,\nC1503_=_C1505 ,C1503_=_C1506 ,C1503_=_C1507 ,C1503_=_C1508 ,C1503_=_C3875 ,C1504_=_C1505 ,\nC1504_=_C1506 ,C1504_=_C1507 ,C1504_=_C1508 ,C1505_=_C1506 ,C1505_=_C1507 ,C1505_=_C1508 ,\nC1506_=_C1507 ,C1506_=_C1508 ,C1507_=_C1508 ,C1908_=_C2438 ,C1908_=_C2457 ,C1908_=_C2689 ,\nC1908_=_C2784 ,C1908_=_C2955 ,C1908_=_C2966 ,C1908_=_C2980 ,C1908_=_C3024 ,C1908_=_C3038 ,\nC1908_=_C3077 ,C1908_=_C3180 ,C1908_=_C3250 ,C1908_=_C3606 ,C1908_=_C3623 ,C1908_=_C3642 ,\nC1908_=_C3875 ,C1908_=_C3876 ,C1908_=_C3877 ,C1908_=_C3878 ,C1908_=_C3879 ,C2438_=_C2457 ,\nC2438_=_C2689 ,C2438_=_C2784 ,C2438_=_C2955 ,C2438_=_C2966 ,C2438_=_C2980 ,C2438_=_C3024 ,\nC2438_=_C3038 ,C2438_=_C3077 ,C2438_=_C3180 ,C2438_=_C3250 ,C2438_=_C3606 ,C2438_=_C3623 ,\nC2438_=_C3642 ,C2438_=_C3875 ,C2438_=_C3876 ,C2438_=_C3877 ,C2438_=_C3878 ,C2438_=_C3879 ,\nC2457_=_C2689 ,C2457_=_C2784 ,C2457_=_C2955 ,C2457_=_C2966 ,C2457_=_C2980 ,C2457_=_C3024 ,\nC2457_=_C3038 ,C2457_=_C3077 ,C2457_=_C3180 ,C2457_=_C3250 ,C2457_=_C3606 ,C2457_=_C3623 ,\nC2457_=_C3642 ,C2457_=_C3875 ,C2457_=_C3876 ,C2457_=_C3877 ,C2457_=_C3878 ,C2457_=_C3879 ,\nC2689_=_C2784 ,C2689_=_C2955 ,C2689_=_C2966 ,C2689_=_C2980 ,C2689_=_C3024 ,C2689_=_C3038 ,\nC2689_=_C3077 ,C2689_=_C3180 ,C2689_=_C3250 ,C2689_=_C3606 ,C2689_=_C3623 ,C2689_=_C3642 ,\nC2689_=_C3875 ,C2689_=_C3876 ,C2689_=_C3877 ,C2689_=_C3878 ,C2689_=_C3879 ,C2784_=_C2955 ,\nC2784_=_C2966 ,C2784_=_C2980 ,C2784_=_C3024 ,C2784_=_C3038 ,C2784_=_C3077 ,C2784_=_C3180 ,\nC2784_=_C3250 ,C2784_=_C3606 ,C2784_=_C3623 ,C2784_=_C3642 ,C2784_=_C3875 ,C2784_=_C3876 ,\nC2784_=_C3877 ,C2784_=_C3878 ,C2784_=_C3879 ,C2955_=_C2966 ,C2955_=_C2980 ,C2955_=_C3024 ,\nC2955_=_C3038 ,C2955_=_C3077 ,C2955_=_C3180 ,C2955_=_C3250 ,C2955_=_C3606 ,C2955_=_C3623 ,\nC2955_=_C3642 ,C2955_=_C3875 ,C2955_=_C3876 ,C2955_=_C3877 ,C2955_=_C3878 ,C2955_=_C3879 ,\nC2966_=_C2980 ,C2966_=_C3024 ,C2966_=_C3038 ,C2966_=_C3077 ,C2966_=_C3180 ,C2966_=_C3250 ,\nC2966_=_C3606 ,C2966_=_C3623 ,C2966_=_C3642 ,C2966_=_C3875 ,C2966_=_C3876 ,C2966_=_C3877 ,\nC2966_=_C3878 ,C2966_=_C3879 ,C2980_=_C3024 ,C2980_=_C3038 ,C2980_=_C3077 ,C2980_=_C3180 ,\nC2980_=_C3250 ,C2980_=_C3606 ,C2980_=_C3623 ,C2980_=_C3642 ,C2980_=_C3875 ,C2980_=_C3876 ,\nC2980_=_C3877 ,C2980_=_C3878 ,C2980_=_C3879 ,C3024_=_C3038 ,C3024_=_C3077 ,C3024_=_C3180 ,\nC3024_=_C3250 ,C3024_=_C3606 ,C3024_=_C3623 ,C3024_=_C3642 ,C3024_=_C3875 ,C3024_=_C3876 ,\nC3024_=_C3877 ,C3024_=_C3878 ,C3024_=_C3879 ,C3038_=_C3077 ,C3038_=_C3180 ,C3038_=_C3250 ,\nC3038_=_C3606 ,C3038_=_C3623 ,C3038_=_C3642 ,C3038_=_C3875 ,C3038_=_C3876 ,C3038_=_C3877 ,\nC3038_=_C3878 ,C3038_=_C3879 ,C3077_=_C3180 ,C3077_=_C3250 ,C3077_=_C3606 ,C3077_=_C3623 ,\nC3077_=_C3642 ,C3077_=_C3875 ,C3077_=_C3876 ,C3077_=_C3877 ,C3077_=_C3878 ,C3077_=_C3879 ,\nC3180_=_C3250 ,C3180_=_C3606 ,C3180_=_C3623 ,C3180_=_C3642 ,C3180_=_C3875 ,C3180_=_C3876 ,\nC3180_=_C3877 ,C3180_=_C3878 ,C3180_=_C3879 ,C3250_=_C3606 ,C3250_=_C3623 ,C3250_=_C3642 ,\nC3250_=_C3875 ,C3250_=_C3876 ,C3250_=_C3877 ,C3250_=_C3878 ,C3250_=_C3879 ,C3606_=_C3623 ,\nC3606_=_C3642 ,C3606_=_C3875 ,C3606_=_C3876 ,C3606_=_C3877 ,C3606_=_C3878 ,C3606_=_C3879 ,\nC3623_=_C3642 ,C3623_=_C3875 ,C3623_=_C3876 ,C3623_=_C3877 ,C3623_=_C3878 ,C3623_=_C3879 ,\nC3642_=_C3875 ,C3642_=_C3876 ,C3642_=_C3877 ,C3642_=_C3878 ,C3642_=_C3879 ,C3875_=_C3876 ,\nC3875_=_C3877 ,C3875_=_C3878 ,C3875_=_C3879 ,C3876_=_C3877 ,C3876_=_C3878 ,C3876_=_C3879 ,\nC3877_=_C3878 ,C3877_=_C3879 ,C3878_=_C3879 ,"];334[shape=box, label="id:334 level: 7\n52: C508 C615 C618 C671 C676 \nC727 C732 C900 C1218 C1220 C1237 \nC1241 C1328 C1334 C1399 C1463 C1465 \nC1643 C1680 C1681 C1682 C1683 C1684 \nC1685 C1686 C1687 C1688 C1689 C1690 \nC1691 C1692 C1693 C1694 C1695 C2214 \nC2550 C2551 C2552 C2553 C2554 C2555 \nC2556 C2557 C2558 C2559 C2560 C2561 \nC2562 C2563 C2564 C2565 C2566 \n693: C508_=_C615( C508 C615 ) C508_=_C671( C508 C671 ) C508_=_C727( C508 C727 ) C508_=_C900( C508 C900 ) C508_=_C1218( C508 C1218 ) \nC508_=_C1237( C508 C1237 ) C508_=_C1328( C508 C1328 ) C508_=_C1463( C508 C1463 ) C508_=_C1643( C508 C1643 ) C508_=_C1680( C508 C1680 ) C508_=_C1681( C508 C1681 ) \nC508_=_C1682( C508 C1682 ) C508_=_C1683( C508 C1683 ) C508_=_C1684( C508 C1684 ) C508_=_C1685( C508 C1685 ) C508_=_C1686( C508 C1686 ) C508_=_C1687( C508 C1687 ) \nC508_=_C1688( C508 C1688 ) C508_=_C1689( C508 C1689 ) C508_=_C1690( C508 C1690 ) C508_=_C1691( C508 C1691 ) C508_=_C1692( C508 C1692 ) C508_=_C1693( C508 C1693 ) \nC508_=_C1694( C508 C1694 ) C508_=_C1695( C508 C1695 ) C615_=_C618( C615 C618 ) C615_=_C671( C615 C671 ) C615_=_C727( C615 C727 ) C615_=_C900( C615 C900 ) \nC615_=_C1218( C615 C1218 ) C615_=_C1237( C615 C1237 ) C615_=_C1328( C615 C1328 ) C615_=_C1463( C615 C1463 ) C615_=_C1643( C615 C1643 ) C615_=_C1680( C615 C1680 ) \nC615_=_C1681( C615 C1681 ) C615_=_C1682( C615 C1682 ) C615_=_C1683( C615 C1683 ) C615_=_C1684( C615 C1684 ) C615_=_C1685( C615 C1685 ) C615_=_C1686( C615 C1686 ) \nC615_=_C1687( C615 C1687 ) C615_=_C1688( C615 C1688 ) C615_=_C1689( C615 C1689 ) C615_=_C1690( C615 C1690 ) C615_=_C1691( C615 C1691 ) C615_=_C1692( C615 C1692 ) \nC615_=_C1693( C615 C1693 ) C615_=_C1694( C615 C1694 ) C615_=_C1695( C615 C1695 ) C618_=_C676( C618 C676 ) C618_=_C732( C618 C732 ) C618_=_C1220( C618 C1220 ) \nC618_=_C1241( C618 C1241 ) C618_=_C1334( C618 C1334 ) C618_=_C1399( C618 C1399 ) C618_=_C1465( C618 C1465 ) C618_=_C1684( C618 C1684 ) C618_=_C2214( C618 C2214 ) \nC618_=_C2550( C618 C2550 ) C618_=_C2551( C618 C2551 ) C618_=_C2552( C618 C2552 ) C618_=_C2553( C618 C2553 ) C618_=_C2554( C618 C2554 ) C618_=_C2555( C618 C2555 ) \nC618_=_C2556( C618 C2556 ) C618_=_C2557( C618 C2557 ) C618_=_C2558( C618 C2558 ) C618_=_C2559( C618 C2559 ) C618_=_C2560( C618 C2560 ) C618_=_C2561( C618 C2561 ) \nC618_=_C2562( C618 C2562 ) C618_=_C2563( C618 C2563 ) C618_=_C2564( C618 C2564 ) C618_=_C2565( C618 C2565 ) C618_=_C2566( C618 C2566 ) C671_=_C676( C671 C676 ) \nC671_=_C727( C671 C727 ) C671_=_C900( C671 C900 ) C671_=_C1218( C671 C1218 ) C671_=_C1237( C671 C1237 ) C671_=_C1328( C671 C1328 ) C671_=_C1463( C671 C1463 ) \nC671_=_C1643( C671 C1643 ) C671_=_C1680( C671 C1680 ) C671_=_C1681( C671 C1681 ) C671_=_C1682( C671 C1682 ) C671_=_C1683( C671 C1683 ) C671_=_C1684( C671 C1684 ) \nC671_=_C1685( C671 C1685 ) C671_=_C1686( C671 C1686 ) C671_=_C1687( C671 C1687 ) C671_=_C1688( C671 C1688 ) C671_=_C1689( C671 C1689 ) C671_=_C1690( C671 C1690 ) \nC671_=_C1691( C671 C1691 ) C671_=_C1692( C671 C1692 ) C671_=_C1693( C671 C1693 ) C671_=_C1694( C671 C1694 ) C671_=_C1695( C671 C1695 ) C676_=_C732( C676 C732 ) \nC676_=_C1220( C676 C1220 ) C676_=_C1241( C676 C1241 ) C676_=_C1334( C676 C1334 ) C676_=_C1399( C676 C1399 ) C676_=_C1465( C676 C1465 ) C676_=_C1684( C676 C1684 ) \nC676_=_C2214( C676 C2214 ) C676_=_C2550( C676 C2550 ) C676_=_C2551( C676 C2551 ) C676_=_C2552( C676 C2552 ) C676_=_C2553( C676 C2553 ) C676_=_C2554( C676 C2554 ) \nC676_=_C2555( C676 C2555 ) C676_=_C2556( C676 C2556 ) C676_=_C2557( C676 C2557 ) C676_=_C2558( C676 C2558 ) C676_=_C2559( C676 C2559 ) C676_=_C2560( C676 C2560 ) \nC676_=_C2561( C676 C2561 ) C676_=_C2562( C676 C2562 ) C676_=_C2563( C676 C2563 ) C676_=_C2564( C676 C2564 ) C676_=_C2565( C676 C2565 ) C676_=_C2566( C676 C2566 ) \nC727_=_C732( C727 C732 ) C727_=_C900( C727 C900 ) C727_=_C1218( C727 C1218 ) C727_=_C1237( C727 C1237 ) C727_=_C1328( C727 C1328 ) C727_=_C1463( C727 C1463 ) \nC727_=_C1643( C727 C1643 ) C727_=_C1680( C727 C1680 ) C727_=_C1681( C727 C1681 ) C727_=_C1682( C727 C1682 ) C727_=_C1683( C727 C1683 ) C727_=_C1684( C727 C1684 ) \nC727_=_C1685( C727 C1685 ) C727_=_C1686( C727 C1686 ) C727_=_C1687( C727 C1687 ) C727_=_C1688( C727 C1688 ) C727_=_C1689( C727 C1689 ) C727_=_C1690( C727 C1690 ) \nC727_=_C1691( C727 C1691 ) C727_=_C1692( C727 C1692 ) C727_=_C1693( C727 C1693 ) C727_=_C1694( C727 C1694 ) C727_=_C1695( C727 C1695 ) C732_=_C1220( C732 C1220 ) \nC732_=_C1241( C732 C1241 ) C732_=_C1334( C732 C1334 ) C732_=_C1399( C732 C1399 ) C732_=_C1465( C732 C1465 ) C732_=_C1684( C732 C1684 ) C732_=_C2214( C732 C2214 ) \nC732_=_C2550( C732 C2550 ) C732_=_C2551( C732 C2551 ) C732_=_C2552( C732 C2552 ) C732_=_C2553( C732 C2553 ) C732_=_C2554(</w:t>
      </w:r>
    </w:p>
    <w:p>
      <w:pPr>
        <w:pStyle w:val="PreformattedText"/>
        <w:bidi w:val="0"/>
        <w:spacing w:before="0" w:after="0"/>
        <w:jc w:val="left"/>
        <w:rPr/>
      </w:pPr>
      <w:r>
        <w:rPr/>
        <w:t xml:space="preserve"> </w:t>
      </w:r>
      <w:r>
        <w:rPr/>
        <w:t>C732 C2554 ) C732_=_C2555( C732 C2555 ) \nC732_=_C2556( C732 C2556 ) C732_=_C2557( C732 C2557 ) C732_=_C2558( C732 C2558 ) C732_=_C2559( C732 C2559 ) C732_=_C2560( C732 C2560 ) C732_=_C2561( C732 C2561 ) \nC732_=_C2562( C732 C2562 ) C732_=_C2563( C732 C2563 ) C732_=_C2564( C732 C2564 ) C732_=_C2565( C732 C2565 ) C732_=_C2566( C732 C2566 ) C900_=_C1218( C900 C1218 ) \nC900_=_C1237( C900 C1237 ) C900_=_C1328( C900 C1328 ) C900_=_C1463( C900 C1463 ) C900_=_C1643( C900 C1643 ) C900_=_C1680( C900 C1680 ) C900_=_C1681( C900 C1681 ) \nC900_=_C1682( C900 C1682 ) C900_=_C1683( C900 C1683 ) C900_=_C1684( C900 C1684 ) C900_=_C1685( C900 C1685 ) C900_=_C1686( C900 C1686 ) C900_=_C1687( C900 C1687 ) \nC900_=_C1688( C900 C1688 ) C900_=_C1689( C900 C1689 ) C900_=_C1690( C900 C1690 ) C900_=_C1691( C900 C1691 ) C900_=_C1692( C900 C1692 ) C900_=_C1693( C900 C1693 ) \nC900_=_C1694( C900 C1694 ) C900_=_C1695( C900 C1695 ) C1218_=_C1220( C1218 C1220 ) C1218_=_C1237( C1218 C1237 ) C1218_=_C1328( C1218 C1328 ) C1218_=_C1463( C1218 C1463 ) \nC1218_=_C1643( C1218 C1643 ) C1218_=_C1680( C1218 C1680 ) C1218_=_C1681( C1218 C1681 ) C1218_=_C1682( C1218 C1682 ) C1218_=_C1683( C1218 C1683 ) C1218_=_C1684( C1218 C1684 ) \nC1218_=_C1685( C1218 C1685 ) C1218_=_C1686( C1218 C1686 ) C1218_=_C1687( C1218 C1687 ) C1218_=_C1688( C1218 C1688 ) C1218_=_C1689( C1218 C1689 ) C1218_=_C1690( C1218 C1690 ) \nC1218_=_C1691( C1218 C1691 ) C1218_=_C1692( C1218 C1692 ) C1218_=_C1693( C1218 C1693 ) C1218_=_C1694( C1218 C1694 ) C1218_=_C1695( C1218 C1695 ) C1220_=_C1241( C1220 C1241 ) \nC1220_=_C1334( C1220 C1334 ) C1220_=_C1399( C1220 C1399 ) C1220_=_C1465( C1220 C1465 ) C1220_=_C1684( C1220 C1684 ) C1220_=_C2214( C1220 C2214 ) C1220_=_C2550( C1220 C2550 ) \nC1220_=_C2551( C1220 C2551 ) C1220_=_C2552( C1220 C2552 ) C1220_=_C2553( C1220 C2553 ) C1220_=_C2554( C1220 C2554 ) C1220_=_C2555( C1220 C2555 ) C1220_=_C2556( C1220 C2556 ) \nC1220_=_C2557( C1220 C2557 ) C1220_=_C2558( C1220 C2558 ) C1220_=_C2559( C1220 C2559 ) C1220_=_C2560( C1220 C2560 ) C1220_=_C2561( C1220 C2561 ) C1220_=_C2562( C1220 C2562 ) \nC1220_=_C2563( C1220 C2563 ) C1220_=_C2564( C1220 C2564 ) C1220_=_C2565( C1220 C2565 ) C1220_=_C2566( C1220 C2566 ) C1237_=_C1241( C1237 C1241 ) C1237_=_C1328( C1237 C1328 ) \nC1237_=_C1463( C1237 C1463 ) C1237_=_C1643( C1237 C1643 ) C1237_=_C1680( C1237 C1680 ) C1237_=_C1681( C1237 C1681 ) C1237_=_C1682( C1237 C1682 ) C1237_=_C1683( C1237 C1683 ) \nC1237_=_C1684( C1237 C1684 ) C1237_=_C1685( C1237 C1685 ) C1237_=_C1686( C1237 C1686 ) C1237_=_C1687( C1237 C1687 ) C1237_=_C1688( C1237 C1688 ) C1237_=_C1689( C1237 C1689 ) \nC1237_=_C1690( C1237 C1690 ) C1237_=_C1691( C1237 C1691 ) C1237_=_C1692( C1237 C1692 ) C1237_=_C1693( C1237 C1693 ) C1237_=_C1694( C1237 C1694 ) C1237_=_C1695( C1237 C1695 ) \nC1241_=_C1334( C1241 C1334 ) C1241_=_C1399( C1241 C1399 ) C1241_=_C1465( C1241 C1465 ) C1241_=_C1684( C1241 C1684 ) C1241_=_C2214( C1241 C2214 ) C1241_=_C2550( C1241 C2550 ) \nC1241_=_C2551( C1241 C2551 ) C1241_=_C2552( C1241 C2552 ) C1241_=_C2553( C1241 C2553 ) C1241_=_C2554( C1241 C2554 ) C1241_=_C2555( C1241 C2555 ) C1241_=_C2556( C1241 C2556 ) \nC1241_=_C2557( C1241 C2557 ) C1241_=_C2558( C1241 C2558 ) C1241_=_C2559( C1241 C2559 ) C1241_=_C2560( C1241 C2560 ) C1241_=_C2561( C1241 C2561 ) C1241_=_C2562( C1241 C2562 ) \nC1241_=_C2563( C1241 C2563 ) C1241_=_C2564( C1241 C2564 ) C1241_=_C2565( C1241 C2565 ) C1241_=_C2566( C1241 C2566 ) C1328_=_C1334( C1328 C1334 ) C1328_=_C1463( C1328 C1463 ) \nC1328_=_C1643( C1328 C1643 ) C1328_=_C1680( C1328 C1680 ) C1328_=_C1681( C1328 C1681 ) C1328_=_C1682( C1328 C1682 ) C1328_=_C1683( C1328 C1683 ) C1328_=_C1684( C1328 C1684 ) \nC1328_=_C1685( C1328 C1685 ) C1328_=_C1686( C1328 C1686 ) C1328_=_C1687( C1328 C1687 ) C1328_=_C1688( C1328 C1688 ) C1328_=_C1689( C1328 C1689 ) C1328_=_C1690( C1328 C1690 ) \nC1328_=_C1691( C1328 C1691 ) C1328_=_C1692( C1328 C1692 ) C1328_=_C1693( C1328 C1693 ) C1328_=_C1694( C1328 C1694 ) C1328_=_C1695( C1328 C1695 ) C1334_=_C1399( C1334 C1399 ) \nC1334_=_C1465( C1334 C1465 ) C1334_=_C1684( C1334 C1684 ) C1334_=_C2214( C1334 C2214 ) C1334_=_C2550( C1334 C2550 ) C1334_=_C2551( C1334 C2551 ) C1334_=_C2552( C1334 C2552 ) \nC1334_=_C2553( C1334 C2553 ) C1334_=_C2554( C1334 C2554 ) C1334_=_C2555( C1334 C2555 ) C1334_=_C2556( C1334 C2556 ) C1334_=_C2557( C1334 C2557 ) C1334_=_C2558( C1334 C2558 ) \nC1334_=_C2559( C1334 C2559 ) C1334_=_C2560( C1334 C2560 ) C1334_=_C2561( C1334 C2561 ) C1334_=_C2562( C1334 C2562 ) C1334_=_C2563( C1334 C2563 ) C1334_=_C2564( C1334 C2564 ) \nC1334_=_C2565( C1334 C2565 ) C1334_=_C2566( C1334 C2566 ) C1399_=_C1465( C1399 C1465 ) C1399_=_C1684( C1399 C1684 ) C1399_=_C2214( C1399 C2214 ) C1399_=_C2550( C1399 C2550 ) \nC1399_=_C2551( C1399 C2551 ) C1399_=_C2552( C1399 C2552 ) C1399_=_C2553( C1399 C2553 ) C1399_=_C2554( C1399 C2554 ) C1399_=_C2555( C1399 C2555 ) C1399_=_C2556( C1399 C2556 ) \nC1399_=_C2557( C1399 C2557 ) C1399_=_C2558( C1399 C2558 ) C1399_=_C2559( C1399 C2559 ) C1399_=_C2560( C1399 C2560 ) C1399_=_C2561( C1399 C2561 ) C1399_=_C2562( C1399 C2562 ) \nC1399_=_C2563( C1399 C2563 ) C1399_=_C2564( C1399 C2564 ) C1399_=_C2565( C1399 C2565 ) C1399_=_C2566( C1399 C2566 ) C1463_=_C1465( C1463 C1465 ) C1463_=_C1643( C1463 C1643 ) \nC1463_=_C1680( C1463 C1680 ) C1463_=_C1681( C1463 C1681 ) C1463_=_C1682( C1463 C1682 ) C1463_=_C1683( C1463 C1683 ) C1463_=_C1684( C1463 C1684 ) C1463_=_C1685( C1463 C1685 ) \nC1463_=_C1686( C1463 C1686 ) C1463_=_C1687( C1463 C1687 ) C1463_=_C1688( C1463 C1688 ) C1463_=_C1689( C1463 C1689 ) C1463_=_C1690( C1463 C1690 ) C1463_=_C1691( C1463 C1691 ) \nC1463_=_C1692( C1463 C1692 ) C1463_=_C1693( C1463 C1693 ) C1463_=_C1694( C1463 C1694 ) C1463_=_C1695( C1463 C1695 ) C1465_=_C1684( C1465 C1684 ) C1465_=_C2214( C1465 C2214 ) \nC1465_=_C2550( C1465 C2550 ) C1465_=_C2551( C1465 C2551 ) C1465_=_C2552( C1465 C2552 ) C1465_=_C2553( C1465 C2553 ) C1465_=_C2554( C1465 C2554 ) C1465_=_C2555( C1465 C2555 ) \nC1465_=_C2556( C1465 C2556 ) C1465_=_C2557( C1465 C2557 ) C1465_=_C2558( C1465 C2558 ) C1465_=_C2559( C1465 C2559 ) C1465_=_C2560( C1465 C2560 ) C1465_=_C2561( C1465 C2561 ) \nC1465_=_C2562( C1465 C2562 ) C1465_=_C2563( C1465 C2563 ) C1465_=_C2564( C1465 C2564 ) C1465_=_C2565( C1465 C2565 ) C1465_=_C2566( C1465 C2566 ) C1643_=_C1680( C1643 C1680 ) \nC1643_=_C1681( C1643 C1681 ) C1643_=_C1682( C1643 C1682 ) C1643_=_C1683( C1643 C1683 ) C1643_=_C1684( C1643 C1684 ) C1643_=_C1685( C1643 C1685 ) C1643_=_C1686( C1643 C1686 ) \nC1643_=_C1687( C1643 C1687 ) C1643_=_C1688( C1643 C1688 ) C1643_=_C1689( C1643 C1689 ) C1643_=_C1690( C1643 C1690 ) C1643_=_C1691( C1643 C1691 ) C1643_=_C1692( C1643 C1692 ) \nC1643_=_C1693( C1643 C1693 ) C1643_=_C1694( C1643 C1694 ) C1643_=_C1695( C1643 C1695 ) C1680_=_C1681( C1680 C1681 ) C1680_=_C1682( C1680 C1682 ) C1680_=_C1683( C1680 C1683 ) \nC1680_=_C1684( C1680 C1684 ) C1680_=_C1685( C1680 C1685 ) C1680_=_C1686( C1680 C1686 ) C1680_=_C1687( C1680 C1687 ) C1680_=_C1688( C1680 C1688 ) C1680_=_C1689( C1680 C1689 ) \nC1680_=_C1690( C1680 C1690 ) C1680_=_C1691( C1680 C1691 ) C1680_=_C1692( C1680 C1692 ) C1680_=_C1693( C1680 C1693 ) C1680_=_C1694( C1680 C1694 ) C1680_=_C1695( C1680 C1695 ) \nC1681_=_C1682( C1681 C1682 ) C1681_=_C1683( C1681 C1683 ) C1681_=_C1684( C1681 C1684 ) C1681_=_C1685( C1681 C1685 ) C1681_=_C1686( C1681 C1686 ) C1681_=_C1687( C1681 C1687 ) \nC1681_=_C1688( C1681 C1688 ) C1681_=_C1689( C1681 C1689 ) C1681_=_C1690( C1681 C1690 ) C1681_=_C1691( C1681 C1691 ) C1681_=_C1692( C1681 C1692 ) C1681_=_C1693( C1681 C1693 ) \nC1681_=_C1694( C1681 C1694 ) C1681_=_C1695( C1681 C1695 ) C1682_=_C1683( C1682 C1683 ) C1682_=_C1684( C1682 C1684 ) C1682_=_C1685( C1682 C1685 ) C1682_=_C1686( C1682 C1686 ) \nC1682_=_C1687( C1682 C1687 ) C1682_=_C1688( C1682 C1688 ) C1682_=_C1689( C1682 C1689 ) C1682_=_C1690( C1682 C1690 ) C1682_=_C1691( C1682 C1691 ) C1682_=_C1692( C1682 C1692 ) \nC1682_=_C1693( C1682 C1693 ) C1682_=_C1694( C1682 C1694 ) C1682_=_C1695( C1682 C1695 ) C1682_=_C2214( C1682 C2214 ) C1683_=_C1684( C1683 C1684 ) C1683_=_C1685( C1683 C1685 ) \nC1683_=_C1686( C1683 C1686 ) C1683_=_C1687( C1683 C1687 ) C1683_=_C1688( C1683 C1688 ) C1683_=_C1689( C1683 C1689 ) C1683_=_C1690( C1683 C1690 ) C1683_=_C1691( C1683 C1691 ) \nC1683_=_C1692( C1683 C1692 ) C1683_=_C1693( C1683 C1693 ) C1683_=_C1694( C1683 C1694 ) C1683_=_C1695( C1683 C1695 ) C1684_=_C1685( C1684 C1685 ) C1684_=_C1686( C1684 C1686 ) \nC1684_=_C1687( C1684 C1687 ) C1684_=_C1688( C1684 C1688 ) C1684_=_C1689( C1684 C1689 ) C1684_=_C1690( C1684 C1690 ) C1684_=_C1691( C1684 C1691 ) C1684_=_C1692( C1684 C1692 ) \nC1684_=_C1693( C1684 C1693 ) C1684_=_C1694( C1684 C1694 ) C1684_=_C1695( C1684 C1695 ) C1684_=_C2214( C1684 C2214 ) C1684_=_C2550( C1684 C2550 ) C1684_=_C2551( C1684 C2551 ) \nC1684_=_C2552( C1684 C2552 ) C1684_=_C2553( C1684 C2553 ) C1684_=_C2554( C1684 C2554 ) C1684_=_C2555( C1684 C2555 ) C1684_=_C2556( C1684 C2556 ) C1684_=_C2557( C1684 C2557 ) \nC1684_=_C2558( C1684 C2558 ) C1684_=_C2559( C1684 C2559 ) C1684_=_C2560( C1684 C2560 ) C1684_=_C2561( C1684 C2561 ) C1684_=_C2562( C1684 C2562 ) C1684_=_C2563( C1684 C2563 ) \nC1684_=_C2564( C1684 C2564 ) C1684_=_C2565( C1684 C2565 ) C1684_=_C2566( C1684 C2566 ) C1685_=_C1686( C1685 C1686 ) C1685_=_C1687( C1685 C1687 ) C1685_=_C1688( C1685 C1688 ) \nC1685_=_C1689( C1685 C1689 ) C1685_=_C1690( C1685 C1690 ) C1685_=_C1691( C1685 C1691 ) C1685_=_C1692( C1685 C1692 ) C1685_=_C1693( C1685 C1693 ) C1685_=_C1694( C1685 C1694 ) \nC1685_=_C1695( C1685 C1695 ) C1685_=_C2551( C1685 C2551 ) C1686_=_C1687( C1686 C1687 ) C1686_=_C1688( C1686 C1688 ) C1686_=_C1689( C1686 C1689 ) C1686_=_C1690( C1686 C1690 ) \nC1686_=_C1691( C1686 C1691 ) C1686_=_C1692( C1686 C1692 ) C1686_=_C1693( C1686 C1693 ) C1686_=_C1694( C1686 C1694 ) C1686_=_C1695( C1686 C1695 ) C1686_=_C2552( C1686 C2552 ) \nC1687_=_C1688( C1687 C1688 ) C1687_=_C1689( C1687 C1689 ) C1687_=_C1690(</w:t>
      </w:r>
    </w:p>
    <w:p>
      <w:pPr>
        <w:pStyle w:val="PreformattedText"/>
        <w:bidi w:val="0"/>
        <w:spacing w:before="0" w:after="0"/>
        <w:jc w:val="left"/>
        <w:rPr/>
      </w:pPr>
      <w:r>
        <w:rPr/>
        <w:t xml:space="preserve"> </w:t>
      </w:r>
      <w:r>
        <w:rPr/>
        <w:t>C1687 C1690 ) C1687_=_C1691( C1687 C1691 ) C1687_=_C1692( C1687 C1692 ) C1687_=_C1693( C1687 C1693 ) \nC1687_=_C1694( C1687 C1694 ) C1687_=_C1695( C1687 C1695 ) C1687_=_C2554( C1687 C2554 ) C1688_=_C1689( C1688 C1689 ) C1688_=_C1690( C1688 C1690 ) C1688_=_C1691( C1688 C1691 ) \nC1688_=_C1692( C1688 C1692 ) C1688_=_C1693( C1688 C1693 ) C1688_=_C1694( C1688 C1694 ) C1688_=_C1695( C1688 C1695 ) C1688_=_C2557( C1688 C2557 ) C1689_=_C1690( C1689 C1690 ) \nC1689_=_C1691( C1689 C1691 ) C1689_=_C1692( C1689 C1692 ) C1689_=_C1693( C1689 C1693 ) C1689_=_C1694( C1689 C1694 ) C1689_=_C1695( C1689 C1695 ) C1689_=_C2558( C1689 C2558 ) \nC1690_=_C1691( C1690 C1691 ) C1690_=_C1692( C1690 C1692 ) C1690_=_C1693( C1690 C1693 ) C1690_=_C1694( C1690 C1694 ) C1690_=_C1695( C1690 C1695 ) C1690_=_C2560( C1690 C2560 ) \nC1691_=_C1692( C1691 C1692 ) C1691_=_C1693( C1691 C1693 ) C1691_=_C1694( C1691 C1694 ) C1691_=_C1695( C1691 C1695 ) C1691_=_C2561( C1691 C2561 ) C1692_=_C1693( C1692 C1693 ) \nC1692_=_C1694( C1692 C1694 ) C1692_=_C1695( C1692 C1695 ) C1692_=_C2562( C1692 C2562 ) C1693_=_C1694( C1693 C1694 ) C1693_=_C1695( C1693 C1695 ) C1694_=_C1695( C1694 C1695 ) \nC1695_=_C2564( C1695 C2564 ) C2214_=_C2550( C2214 C2550 ) C2214_=_C2551( C2214 C2551 ) C2214_=_C2552( C2214 C2552 ) C2214_=_C2553( C2214 C2553 ) C2214_=_C2554( C2214 C2554 ) \nC2214_=_C2555( C2214 C2555 ) C2214_=_C2556( C2214 C2556 ) C2214_=_C2557( C2214 C2557 ) C2214_=_C2558( C2214 C2558 ) C2214_=_C2559( C2214 C2559 ) C2214_=_C2560( C2214 C2560 ) \nC2214_=_C2561( C2214 C2561 ) C2214_=_C2562( C2214 C2562 ) C2214_=_C2563( C2214 C2563 ) C2214_=_C2564( C2214 C2564 ) C2214_=_C2565( C2214 C2565 ) C2214_=_C2566( C2214 C2566 ) \nC2550_=_C2551( C2550 C2551 ) C2550_=_C2552( C2550 C2552 ) C2550_=_C2553( C2550 C2553 ) C2550_=_C2554( C2550 C2554 ) C2550_=_C2555( C2550 C2555 ) C2550_=_C2556( C2550 C2556 ) \nC2550_=_C2557( C2550 C2557 ) C2550_=_C2558( C2550 C2558 ) C2550_=_C2559( C2550 C2559 ) C2550_=_C2560( C2550 C2560 ) C2550_=_C2561( C2550 C2561 ) C2550_=_C2562( C2550 C2562 ) \nC2550_=_C2563( C2550 C2563 ) C2550_=_C2564( C2550 C2564 ) C2550_=_C2565( C2550 C2565 ) C2550_=_C2566( C2550 C2566 ) C2551_=_C2552( C2551 C2552 ) C2551_=_C2553( C2551 C2553 ) \nC2551_=_C2554( C2551 C2554 ) C2551_=_C2555( C2551 C2555 ) C2551_=_C2556( C2551 C2556 ) C2551_=_C2557( C2551 C2557 ) C2551_=_C2558( C2551 C2558 ) C2551_=_C2559( C2551 C2559 ) \nC2551_=_C2560( C2551 C2560 ) C2551_=_C2561( C2551 C2561 ) C2551_=_C2562( C2551 C2562 ) C2551_=_C2563( C2551 C2563 ) C2551_=_C2564( C2551 C2564 ) C2551_=_C2565( C2551 C2565 ) \nC2551_=_C2566( C2551 C2566 ) C2552_=_C2553( C2552 C2553 ) C2552_=_C2554( C2552 C2554 ) C2552_=_C2555( C2552 C2555 ) C2552_=_C2556( C2552 C2556 ) C2552_=_C2557( C2552 C2557 ) \nC2552_=_C2558( C2552 C2558 ) C2552_=_C2559( C2552 C2559 ) C2552_=_C2560( C2552 C2560 ) C2552_=_C2561( C2552 C2561 ) C2552_=_C2562( C2552 C2562 ) C2552_=_C2563( C2552 C2563 ) \nC2552_=_C2564( C2552 C2564 ) C2552_=_C2565( C2552 C2565 ) C2552_=_C2566( C2552 C2566 ) C2553_=_C2554( C2553 C2554 ) C2553_=_C2555( C2553 C2555 ) C2553_=_C2556( C2553 C2556 ) \nC2553_=_C2557( C2553 C2557 ) C2553_=_C2558( C2553 C2558 ) C2553_=_C2559( C2553 C2559 ) C2553_=_C2560( C2553 C2560 ) C2553_=_C2561( C2553 C2561 ) C2553_=_C2562( C2553 C2562 ) \nC2553_=_C2563( C2553 C2563 ) C2553_=_C2564( C2553 C2564 ) C2553_=_C2565( C2553 C2565 ) C2553_=_C2566( C2553 C2566 ) C2554_=_C2555( C2554 C2555 ) C2554_=_C2556( C2554 C2556 ) \nC2554_=_C2557( C2554 C2557 ) C2554_=_C2558( C2554 C2558 ) C2554_=_C2559( C2554 C2559 ) C2554_=_C2560( C2554 C2560 ) C2554_=_C2561( C2554 C2561 ) C2554_=_C2562( C2554 C2562 ) \nC2554_=_C2563( C2554 C2563 ) C2554_=_C2564( C2554 C2564 ) C2554_=_C2565( C2554 C2565 ) C2554_=_C2566( C2554 C2566 ) C2555_=_C2556( C2555 C2556 ) C2555_=_C2557( C2555 C2557 ) \nC2555_=_C2558( C2555 C2558 ) C2555_=_C2559( C2555 C2559 ) C2555_=_C2560( C2555 C2560 ) C2555_=_C2561( C2555 C2561 ) C2555_=_C2562( C2555 C2562 ) C2555_=_C2563( C2555 C2563 ) \nC2555_=_C2564( C2555 C2564 ) C2555_=_C2565( C2555 C2565 ) C2555_=_C2566( C2555 C2566 ) C2556_=_C2557( C2556 C2557 ) C2556_=_C2558( C2556 C2558 ) C2556_=_C2559( C2556 C2559 ) \nC2556_=_C2560( C2556 C2560 ) C2556_=_C2561( C2556 C2561 ) C2556_=_C2562( C2556 C2562 ) C2556_=_C2563( C2556 C2563 ) C2556_=_C2564( C2556 C2564 ) C2556_=_C2565( C2556 C2565 ) \nC2556_=_C2566( C2556 C2566 ) C2557_=_C2558( C2557 C2558 ) C2557_=_C2559( C2557 C2559 ) C2557_=_C2560( C2557 C2560 ) C2557_=_C2561( C2557 C2561 ) C2557_=_C2562( C2557 C2562 ) \nC2557_=_C2563( C2557 C2563 ) C2557_=_C2564( C2557 C2564 ) C2557_=_C2565( C2557 C2565 ) C2557_=_C2566( C2557 C2566 ) C2558_=_C2559( C2558 C2559 ) C2558_=_C2560( C2558 C2560 ) \nC2558_=_C2561( C2558 C2561 ) C2558_=_C2562( C2558 C2562 ) C2558_=_C2563( C2558 C2563 ) C2558_=_C2564( C2558 C2564 ) C2558_=_C2565( C2558 C2565 ) C2558_=_C2566( C2558 C2566 ) \nC2559_=_C2560( C2559 C2560 ) C2559_=_C2561( C2559 C2561 ) C2559_=_C2562( C2559 C2562 ) C2559_=_C2563( C2559 C2563 ) C2559_=_C2564( C2559 C2564 ) C2559_=_C2565( C2559 C2565 ) \nC2559_=_C2566( C2559 C2566 ) C2560_=_C2561( C2560 C2561 ) C2560_=_C2562( C2560 C2562 ) C2560_=_C2563( C2560 C2563 ) C2560_=_C2564( C2560 C2564 ) C2560_=_C2565( C2560 C2565 ) \nC2560_=_C2566( C2560 C2566 ) C2561_=_C2562( C2561 C2562 ) C2561_=_C2563( C2561 C2563 ) C2561_=_C2564( C2561 C2564 ) C2561_=_C2565( C2561 C2565 ) C2561_=_C2566( C2561 C2566 ) \nC2562_=_C2563( C2562 C2563 ) C2562_=_C2564( C2562 C2564 ) C2562_=_C2565( C2562 C2565 ) C2562_=_C2566( C2562 C2566 ) C2563_=_C2564( C2563 C2564 ) C2563_=_C2565( C2563 C2565 ) \nC2563_=_C2566( C2563 C2566 ) C2564_=_C2565( C2564 C2565 ) C2564_=_C2566( C2564 C2566 ) C2565_=_C2566( C2565 C2566 ) "];246-&gt;334[label="51: C508 C615 C618 C671 C676 \nC727 C732 C900 C1218 C1220 C1237 \nC1241 C1328 C1334 C1399 C1463 C1465 \nC1643 C1680 C1681 C1682 C1683 C1685 \nC1686 C1687 C1688 C1689 C1690 C1691 \nC1692 C1693 C1694 C1695 C2214 C2550 \nC2551 C2552 C2553 C2554 C2555 C2556 \nC2557 C2558 C2559 C2560 C2561 C2562 \nC2563 C2564 C2565 C2566 \n642: C508_=_C615 ,C508_=_C671 ,C508_=_C727 ,C508_=_C900 ,C508_=_C1218 ,\nC508_=_C1237 ,C508_=_C1328 ,C508_=_C1463 ,C508_=_C1643 ,C508_=_C1680 ,C508_=_C1681 ,\nC508_=_C1682 ,C508_=_C1683 ,C508_=_C1685 ,C508_=_C1686 ,C508_=_C1687 ,C508_=_C1688 ,\nC508_=_C1689 ,C508_=_C1690 ,C508_=_C1691 ,C508_=_C1692 ,C508_=_C1693 ,C508_=_C1694 ,\nC508_=_C1695 ,C615_=_C618 ,C615_=_C671 ,C615_=_C727 ,C615_=_C900 ,C615_=_C1218 ,\nC615_=_C1237 ,C615_=_C1328 ,C615_=_C1463 ,C615_=_C1643 ,C615_=_C1680 ,C615_=_C1681 ,\nC615_=_C1682 ,C615_=_C1683 ,C615_=_C1685 ,C615_=_C1686 ,C615_=_C1687 ,C615_=_C1688 ,\nC615_=_C1689 ,C615_=_C1690 ,C615_=_C1691 ,C615_=_C1692 ,C615_=_C1693 ,C615_=_C1694 ,\nC615_=_C1695 ,C618_=_C676 ,C618_=_C732 ,C618_=_C1220 ,C618_=_C1241 ,C618_=_C1334 ,\nC618_=_C1399 ,C618_=_C1465 ,C618_=_C2214 ,C618_=_C2550 ,C618_=_C2551 ,C618_=_C2552 ,\nC618_=_C2553 ,C618_=_C2554 ,C618_=_C2555 ,C618_=_C2556 ,C618_=_C2557 ,C618_=_C2558 ,\nC618_=_C2559 ,C618_=_C2560 ,C618_=_C2561 ,C618_=_C2562 ,C618_=_C2563 ,C618_=_C2564 ,\nC618_=_C2565 ,C618_=_C2566 ,C671_=_C676 ,C671_=_C727 ,C671_=_C900 ,C671_=_C1218 ,\nC671_=_C1237 ,C671_=_C1328 ,C671_=_C1463 ,C671_=_C1643 ,C671_=_C1680 ,C671_=_C1681 ,\nC671_=_C1682 ,C671_=_C1683 ,C671_=_C1685 ,C671_=_C1686 ,C671_=_C1687 ,C671_=_C1688 ,\nC671_=_C1689 ,C671_=_C1690 ,C671_=_C1691 ,C671_=_C1692 ,C671_=_C1693 ,C671_=_C1694 ,\nC671_=_C1695 ,C676_=_C732 ,C676_=_C1220 ,C676_=_C1241 ,C676_=_C1334 ,C676_=_C1399 ,\nC676_=_C1465 ,C676_=_C2214 ,C676_=_C2550 ,C676_=_C2551 ,C676_=_C2552 ,C676_=_C2553 ,\nC676_=_C2554 ,C676_=_C2555 ,C676_=_C2556 ,C676_=_C2557 ,C676_=_C2558 ,C676_=_C2559 ,\nC676_=_C2560 ,C676_=_C2561 ,C676_=_C2562 ,C676_=_C2563 ,C676_=_C2564 ,C676_=_C2565 ,\nC676_=_C2566 ,C727_=_C732 ,C727_=_C900 ,C727_=_C1218 ,C727_=_C1237 ,C727_=_C1328 ,\nC727_=_C1463 ,C727_=_C1643 ,C727_=_C1680 ,C727_=_C1681 ,C727_=_C1682 ,C727_=_C1683 ,\nC727_=_C1685 ,C727_=_C1686 ,C727_=_C1687 ,C727_=_C1688 ,C727_=_C1689 ,C727_=_C1690 ,\nC727_=_C1691 ,C727_=_C1692 ,C727_=_C1693 ,C727_=_C1694 ,C727_=_C1695 ,C732_=_C1220 ,\nC732_=_C1241 ,C732_=_C1334 ,C732_=_C1399 ,C732_=_C1465 ,C732_=_C2214 ,C732_=_C2550 ,\nC732_=_C2551 ,C732_=_C2552 ,C732_=_C2553 ,C732_=_C2554 ,C732_=_C2555 ,C732_=_C2556 ,\nC732_=_C2557 ,C732_=_C2558 ,C732_=_C2559 ,C732_=_C2560 ,C732_=_C2561 ,C732_=_C2562 ,\nC732_=_C2563 ,C732_=_C2564 ,C732_=_C2565 ,C732_=_C2566 ,C900_=_C1218 ,C900_=_C1237 ,\nC900_=_C1328 ,C900_=_C1463 ,C900_=_C1643 ,C900_=_C1680 ,C900_=_C1681 ,C900_=_C1682 ,\nC900_=_C1683 ,C900_=_C1685 ,C900_=_C1686 ,C900_=_C1687 ,C900_=_C1688 ,C900_=_C1689 ,\nC900_=_C1690 ,C900_=_C1691 ,C900_=_C1692 ,C900_=_C1693 ,C900_=_C1694 ,C900_=_C1695 ,\nC1218_=_C1220 ,C1218_=_C1237 ,C1218_=_C1328 ,C1218_=_C1463 ,C1218_=_C1643 ,C1218_=_C1680 ,\nC1218_=_C1681 ,C1218_=_C1682 ,C1218_=_C1683 ,C1218_=_C1685 ,C1218_=_C1686 ,C1218_=_C1687 ,\nC1218_=_C1688 ,C1218_=_C1689 ,C1218_=_C1690 ,C1218_=_C1691 ,C1218_=_C1692 ,C1218_=_C1693 ,\nC1218_=_C1694 ,C1218_=_C1695 ,C1220_=_C1241 ,C1220_=_C1334 ,C1220_=_C1399 ,C1220_=_C1465 ,\nC1220_=_C2214 ,C1220_=_C2550 ,C1220_=_C2551 ,C1220_=_C2552 ,C1220_=_C2553 ,C1220_=_C2554 ,\nC1220_=_C2555 ,C1220_=_C2556 ,C1220_=_C2557 ,C1220_=_C2558 ,C1220_=_C2559 ,C1220_=_C2560 ,\nC1220_=_C2561 ,C1220_=_C2562 ,C1220_=_C2563 ,C1220_=_C2564 ,C1220_=_C2565 ,C1220_=_C2566 ,\nC1237_=_C1241 ,C1237_=_C1328 ,C1237_=_C1463 ,C1237_=_C1643 ,C1237_=_C1680 ,C1237_=_C1681 ,\nC1237_=_C1682 ,C1237_=_C1683 ,C1237_=_C1685 ,C1237_=_C1686 ,C1237_=_C1687 ,C1237_=_C1688 ,\nC1237_=_C1689 ,C1237_=_C1690 ,C1237_=_C1691 ,C1237_=_C1692 ,C1237_=_C1693 ,C1237_=_C1694 ,\nC1237_=_C1695 ,C1241_=_C1334 ,C1241_=_C1399 ,C1241_=_C1465 ,C1241_=_C2214 ,C1241_=_C2550 ,\nC1241_=_C2551 ,C1241_=_C2552 ,C1241_=_C2553 ,C1241_=_C2554 ,C1241_=_C2555 ,C1241_=_C2556 ,\nC1241_=_C2557 ,C1241_=_C2558 ,C1241_=_C2559 ,C1241_=_C2560 ,C1241_=_C2561 ,C1241_=_C2562 ,\nC1241_=_C2563 ,C1241_=_C2564 ,C1241_=_C2565 ,C1241_=_C2566</w:t>
      </w:r>
    </w:p>
    <w:p>
      <w:pPr>
        <w:pStyle w:val="PreformattedText"/>
        <w:bidi w:val="0"/>
        <w:spacing w:before="0" w:after="0"/>
        <w:jc w:val="left"/>
        <w:rPr/>
      </w:pPr>
      <w:r>
        <w:rPr/>
        <w:t xml:space="preserve"> </w:t>
      </w:r>
      <w:r>
        <w:rPr/>
        <w:t>,C1328_=_C1334 ,C1328_=_C1463 ,\nC1328_=_C1643 ,C1328_=_C1680 ,C1328_=_C1681 ,C1328_=_C1682 ,C1328_=_C1683 ,C1328_=_C1685 ,\nC1328_=_C1686 ,C1328_=_C1687 ,C1328_=_C1688 ,C1328_=_C1689 ,C1328_=_C1690 ,C1328_=_C1691 ,\nC1328_=_C1692 ,C1328_=_C1693 ,C1328_=_C1694 ,C1328_=_C1695 ,C1334_=_C1399 ,C1334_=_C1465 ,\nC1334_=_C2214 ,C1334_=_C2550 ,C1334_=_C2551 ,C1334_=_C2552 ,C1334_=_C2553 ,C1334_=_C2554 ,\nC1334_=_C2555 ,C1334_=_C2556 ,C1334_=_C2557 ,C1334_=_C2558 ,C1334_=_C2559 ,C1334_=_C2560 ,\nC1334_=_C2561 ,C1334_=_C2562 ,C1334_=_C2563 ,C1334_=_C2564 ,C1334_=_C2565 ,C1334_=_C2566 ,\nC1399_=_C1465 ,C1399_=_C2214 ,C1399_=_C2550 ,C1399_=_C2551 ,C1399_=_C2552 ,C1399_=_C2553 ,\nC1399_=_C2554 ,C1399_=_C2555 ,C1399_=_C2556 ,C1399_=_C2557 ,C1399_=_C2558 ,C1399_=_C2559 ,\nC1399_=_C2560 ,C1399_=_C2561 ,C1399_=_C2562 ,C1399_=_C2563 ,C1399_=_C2564 ,C1399_=_C2565 ,\nC1399_=_C2566 ,C1463_=_C1465 ,C1463_=_C1643 ,C1463_=_C1680 ,C1463_=_C1681 ,C1463_=_C1682 ,\nC1463_=_C1683 ,C1463_=_C1685 ,C1463_=_C1686 ,C1463_=_C1687 ,C1463_=_C1688 ,C1463_=_C1689 ,\nC1463_=_C1690 ,C1463_=_C1691 ,C1463_=_C1692 ,C1463_=_C1693 ,C1463_=_C1694 ,C1463_=_C1695 ,\nC1465_=_C2214 ,C1465_=_C2550 ,C1465_=_C2551 ,C1465_=_C2552 ,C1465_=_C2553 ,C1465_=_C2554 ,\nC1465_=_C2555 ,C1465_=_C2556 ,C1465_=_C2557 ,C1465_=_C2558 ,C1465_=_C2559 ,C1465_=_C2560 ,\nC1465_=_C2561 ,C1465_=_C2562 ,C1465_=_C2563 ,C1465_=_C2564 ,C1465_=_C2565 ,C1465_=_C2566 ,\nC1643_=_C1680 ,C1643_=_C1681 ,C1643_=_C1682 ,C1643_=_C1683 ,C1643_=_C1685 ,C1643_=_C1686 ,\nC1643_=_C1687 ,C1643_=_C1688 ,C1643_=_C1689 ,C1643_=_C1690 ,C1643_=_C1691 ,C1643_=_C1692 ,\nC1643_=_C1693 ,C1643_=_C1694 ,C1643_=_C1695 ,C1680_=_C1681 ,C1680_=_C1682 ,C1680_=_C1683 ,\nC1680_=_C1685 ,C1680_=_C1686 ,C1680_=_C1687 ,C1680_=_C1688 ,C1680_=_C1689 ,C1680_=_C1690 ,\nC1680_=_C1691 ,C1680_=_C1692 ,C1680_=_C1693 ,C1680_=_C1694 ,C1680_=_C1695 ,C1681_=_C1682 ,\nC1681_=_C1683 ,C1681_=_C1685 ,C1681_=_C1686 ,C1681_=_C1687 ,C1681_=_C1688 ,C1681_=_C1689 ,\nC1681_=_C1690 ,C1681_=_C1691 ,C1681_=_C1692 ,C1681_=_C1693 ,C1681_=_C1694 ,C1681_=_C1695 ,\nC1682_=_C1683 ,C1682_=_C1685 ,C1682_=_C1686 ,C1682_=_C1687 ,C1682_=_C1688 ,C1682_=_C1689 ,\nC1682_=_C1690 ,C1682_=_C1691 ,C1682_=_C1692 ,C1682_=_C1693 ,C1682_=_C1694 ,C1682_=_C1695 ,\nC1682_=_C2214 ,C1683_=_C1685 ,C1683_=_C1686 ,C1683_=_C1687 ,C1683_=_C1688 ,C1683_=_C1689 ,\nC1683_=_C1690 ,C1683_=_C1691 ,C1683_=_C1692 ,C1683_=_C1693 ,C1683_=_C1694 ,C1683_=_C1695 ,\nC1685_=_C1686 ,C1685_=_C1687 ,C1685_=_C1688 ,C1685_=_C1689 ,C1685_=_C1690 ,C1685_=_C1691 ,\nC1685_=_C1692 ,C1685_=_C1693 ,C1685_=_C1694 ,C1685_=_C1695 ,C1685_=_C2551 ,C1686_=_C1687 ,\nC1686_=_C1688 ,C1686_=_C1689 ,C1686_=_C1690 ,C1686_=_C1691 ,C1686_=_C1692 ,C1686_=_C1693 ,\nC1686_=_C1694 ,C1686_=_C1695 ,C1686_=_C2552 ,C1687_=_C1688 ,C1687_=_C1689 ,C1687_=_C1690 ,\nC1687_=_C1691 ,C1687_=_C1692 ,C1687_=_C1693 ,C1687_=_C1694 ,C1687_=_C1695 ,C1687_=_C2554 ,\nC1688_=_C1689 ,C1688_=_C1690 ,C1688_=_C1691 ,C1688_=_C1692 ,C1688_=_C1693 ,C1688_=_C1694 ,\nC1688_=_C1695 ,C1688_=_C2557 ,C1689_=_C1690 ,C1689_=_C1691 ,C1689_=_C1692 ,C1689_=_C1693 ,\nC1689_=_C1694 ,C1689_=_C1695 ,C1689_=_C2558 ,C1690_=_C1691 ,C1690_=_C1692 ,C1690_=_C1693 ,\nC1690_=_C1694 ,C1690_=_C1695 ,C1690_=_C2560 ,C1691_=_C1692 ,C1691_=_C1693 ,C1691_=_C1694 ,\nC1691_=_C1695 ,C1691_=_C2561 ,C1692_=_C1693 ,C1692_=_C1694 ,C1692_=_C1695 ,C1692_=_C2562 ,\nC1693_=_C1694 ,C1693_=_C1695 ,C1694_=_C1695 ,C1695_=_C2564 ,C2214_=_C2550 ,C2214_=_C2551 ,\nC2214_=_C2552 ,C2214_=_C2553 ,C2214_=_C2554 ,C2214_=_C2555 ,C2214_=_C2556 ,C2214_=_C2557 ,\nC2214_=_C2558 ,C2214_=_C2559 ,C2214_=_C2560 ,C2214_=_C2561 ,C2214_=_C2562 ,C2214_=_C2563 ,\nC2214_=_C2564 ,C2214_=_C2565 ,C2214_=_C2566 ,C2550_=_C2551 ,C2550_=_C2552 ,C2550_=_C2553 ,\nC2550_=_C2554 ,C2550_=_C2555 ,C2550_=_C2556 ,C2550_=_C2557 ,C2550_=_C2558 ,C2550_=_C2559 ,\nC2550_=_C2560 ,C2550_=_C2561 ,C2550_=_C2562 ,C2550_=_C2563 ,C2550_=_C2564 ,C2550_=_C2565 ,\nC2550_=_C2566 ,C2551_=_C2552 ,C2551_=_C2553 ,C2551_=_C2554 ,C2551_=_C2555 ,C2551_=_C2556 ,\nC2551_=_C2557 ,C2551_=_C2558 ,C2551_=_C2559 ,C2551_=_C2560 ,C2551_=_C2561 ,C2551_=_C2562 ,\nC2551_=_C2563 ,C2551_=_C2564 ,C2551_=_C2565 ,C2551_=_C2566 ,C2552_=_C2553 ,C2552_=_C2554 ,\nC2552_=_C2555 ,C2552_=_C2556 ,C2552_=_C2557 ,C2552_=_C2558 ,C2552_=_C2559 ,C2552_=_C2560 ,\nC2552_=_C2561 ,C2552_=_C2562 ,C2552_=_C2563 ,C2552_=_C2564 ,C2552_=_C2565 ,C2552_=_C2566 ,\nC2553_=_C2554 ,C2553_=_C2555 ,C2553_=_C2556 ,C2553_=_C2557 ,C2553_=_C2558 ,C2553_=_C2559 ,\nC2553_=_C2560 ,C2553_=_C2561 ,C2553_=_C2562 ,C2553_=_C2563 ,C2553_=_C2564 ,C2553_=_C2565 ,\nC2553_=_C2566 ,C2554_=_C2555 ,C2554_=_C2556 ,C2554_=_C2557 ,C2554_=_C2558 ,C2554_=_C2559 ,\nC2554_=_C2560 ,C2554_=_C2561 ,C2554_=_C2562 ,C2554_=_C2563 ,C2554_=_C2564 ,C2554_=_C2565 ,\nC2554_=_C2566 ,C2555_=_C2556 ,C2555_=_C2557 ,C2555_=_C2558 ,C2555_=_C2559 ,C2555_=_C2560 ,\nC2555_=_C2561 ,C2555_=_C2562 ,C2555_=_C2563 ,C2555_=_C2564 ,C2555_=_C2565 ,C2555_=_C2566 ,\nC2556_=_C2557 ,C2556_=_C2558 ,C2556_=_C2559 ,C2556_=_C2560 ,C2556_=_C2561 ,C2556_=_C2562 ,\nC2556_=_C2563 ,C2556_=_C2564 ,C2556_=_C2565 ,C2556_=_C2566 ,C2557_=_C2558 ,C2557_=_C2559 ,\nC2557_=_C2560 ,C2557_=_C2561 ,C2557_=_C2562 ,C2557_=_C2563 ,C2557_=_C2564 ,C2557_=_C2565 ,\nC2557_=_C2566 ,C2558_=_C2559 ,C2558_=_C2560 ,C2558_=_C2561 ,C2558_=_C2562 ,C2558_=_C2563 ,\nC2558_=_C2564 ,C2558_=_C2565 ,C2558_=_C2566 ,C2559_=_C2560 ,C2559_=_C2561 ,C2559_=_C2562 ,\nC2559_=_C2563 ,C2559_=_C2564 ,C2559_=_C2565 ,C2559_=_C2566 ,C2560_=_C2561 ,C2560_=_C2562 ,\nC2560_=_C2563 ,C2560_=_C2564 ,C2560_=_C2565 ,C2560_=_C2566 ,C2561_=_C2562 ,C2561_=_C2563 ,\nC2561_=_C2564 ,C2561_=_C2565 ,C2561_=_C2566 ,C2562_=_C2563 ,C2562_=_C2564 ,C2562_=_C2565 ,\nC2562_=_C2566 ,C2563_=_C2564 ,C2563_=_C2565 ,C2563_=_C2566 ,C2564_=_C2565 ,C2564_=_C2566 ,\nC2565_=_C2566 ,"];335[shape=box, label="id:335 level: 7\n53: C63 C66 C84 C89 C107 \nC133 C152 C210 C302 C329 C621 \nC632 C680 C687 C877 C887 C1102 \nC1229 C1337 C1346 C1493 C1503 C1686 \nC1692 C2057 C2216 C2225 C2448 C2552 \nC2562 C2773 C2785 C2946 C2947 C2948 \nC2949 C2950 C2951 C2952 C2953 C2954 \nC2955 C2956 C2957 C2967 C3050 C3078 \nC3624 C3644 C3825 C3870 C3875 C3911 \n721: C63_=_C66( C63 C66 ) C63_=_C84( C63 C84 ) C63_=_C107( C63 C107 ) C63_=_C621( C63 C621 ) C63_=_C680( C63 C680 ) \nC63_=_C877( C63 C877 ) C63_=_C1102( C63 C1102 ) C63_=_C1337( C63 C1337 ) C63_=_C1493( C63 C1493 ) C63_=_C1686( C63 C1686 ) C63_=_C2057( C63 C2057 ) \nC63_=_C2216( C63 C2216 ) C63_=_C2448( C63 C2448 ) C63_=_C2552( C63 C2552 ) C63_=_C2773( C63 C2773 ) C63_=_C2946( C63 C2946 ) C63_=_C2947( C63 C2947 ) \nC63_=_C2948( C63 C2948 ) C63_=_C2949( C63 C2949 ) C63_=_C2950( C63 C2950 ) C63_=_C2951( C63 C2951 ) C63_=_C2952( C63 C2952 ) C63_=_C2953( C63 C2953 ) \nC63_=_C2954( C63 C2954 ) C63_=_C2955( C63 C2955 ) C63_=_C2956( C63 C2956 ) C63_=_C2957( C63 C2957 ) C66_=_C89( C66 C89 ) C66_=_C133( C66 C133 ) \nC66_=_C152( C66 C152 ) C66_=_C210( C66 C210 ) C66_=_C302( C66 C302 ) C66_=_C329( C66 C329 ) C66_=_C632( C66 C632 ) C66_=_C687( C66 C687 ) \nC66_=_C887( C66 C887 ) C66_=_C1229( C66 C1229 ) C66_=_C1346( C66 C1346 ) C66_=_C1503( C66 C1503 ) C66_=_C1692( C66 C1692 ) C66_=_C2225( C66 C2225 ) \nC66_=_C2562( C66 C2562 ) C66_=_C2785( C66 C2785 ) C66_=_C2956( C66 C2956 ) C66_=_C2967( C66 C2967 ) C66_=_C3050( C66 C3050 ) C66_=_C3078( C66 C3078 ) \nC66_=_C3624( C66 C3624 ) C66_=_C3644( C66 C3644 ) C66_=_C3825( C66 C3825 ) C66_=_C3870( C66 C3870 ) C66_=_C3875( C66 C3875 ) C66_=_C3911( C66 C3911 ) \nC84_=_C89( C84 C89 ) C84_=_C107( C84 C107 ) C84_=_C621( C84 C621 ) C84_=_C680( C84 C680 ) C84_=_C877( C84 C877 ) C84_=_C1102( C84 C1102 ) \nC84_=_C1337( C84 C1337 ) C84_=_C1493( C84 C1493 ) C84_=_C1686( C84 C1686 ) C84_=_C2057( C84 C2057 ) C84_=_C2216( C84 C2216 ) C84_=_C2448( C84 C2448 ) \nC84_=_C2552( C84 C2552 ) C84_=_C2773( C84 C2773 ) C84_=_C2946( C84 C2946 ) C84_=_C2947( C84 C2947 ) C84_=_C2948( C84 C2948 ) C84_=_C2949( C84 C2949 ) \nC84_=_C2950( C84 C2950 ) C84_=_C2951( C84 C2951 ) C84_=_C2952( C84 C2952 ) C84_=_C2953( C84 C2953 ) C84_=_C2954( C84 C2954 ) C84_=_C2955( C84 C2955 ) \nC84_=_C2956( C84 C2956 ) C84_=_C2957( C84 C2957 ) C89_=_C133( C89 C133 ) C89_=_C152( C89 C152 ) C89_=_C210( C89 C210 ) C89_=_C302( C89 C302 ) \nC89_=_C329( C89 C329 ) C89_=_C632( C89 C632 ) C89_=_C687( C89 C687 ) C89_=_C887( C89 C887 ) C89_=_C1229( C89 C1229 ) C89_=_C1346( C89 C1346 ) \nC89_=_C1503( C89 C1503 ) C89_=_C1692( C89 C1692 ) C89_=_C2225( C89 C2225 ) C89_=_C2562( C89 C2562 ) C89_=_C2785( C89 C2785 ) C89_=_C2956( C89 C2956 ) \nC89_=_C2967( C89 C2967 ) C89_=_C3050( C89 C3050 ) C89_=_C3078( C89 C3078 ) C89_=_C3624( C89 C3624 ) C89_=_C3644( C89 C3644 ) C89_=_C3825( C89 C3825 ) \nC89_=_C3870( C89 C3870 ) C89_=_C3875( C89 C3875 ) C89_=_C3911( C89 C3911 ) C107_=_C621( C107 C621 ) C107_=_C680( C107 C680 ) C107_=_C877( C107 C877 ) \nC107_=_C1102( C107 C1102 ) C107_=_C1337( C107 C1337 ) C107_=_C1493( C107 C1493 ) C107_=_C1686( C107 C1686 ) C107_=_C2057( C107 C2057 ) C107_=_C2216( C107 C2216 ) \nC107_=_C2448( C107 C2448 ) C107_=_C2552( C107 C2552 ) C107_=_C2773( C107 C2773 ) C107_=_C2946( C107 C2946 ) C107_=_C2947( C107 C2947 ) C107_=_C2948( C107 C2948 ) \nC107_=_C2949( C107 C2949 ) C107_=_C2950( C107 C2950 ) C107_=_C2951( C107 C2951 ) C107_=_C2952( C107 C2952 ) C107_=_C2953( C107 C2953 ) C107_=_C2954( C107 C2954 ) \nC107_=_C2955( C107 C2955 ) C107_=_C2956( C107 C2956 ) C107_=_C2957( C107 C2957 ) C133_=_C152( C133 C152 ) C133_=_C210( C133 C210 ) C133_=_C302( C133 C302 ) \nC133_=_C329( C133 C329 ) C133_=_C632( C133 C632 ) C133_=_C687( C133 C687 ) C133_=_C887( C133 C887 ) C133_=_C1229( C133 C1229 ) C133_=_C1346( C133 C1346 ) \nC133_=_C1503( C133 C1503 ) C133_=_C1692( C133 C1692 ) C133_=_C2225( C133 C2225 ) C133_=_C2562( C133 C2562 ) C133_=_C2785( C133 C2785 ) C133_=_C2956( C133 C2956 ) \nC133_=_C2967( C133 C2967 ) C133_=_C3050( C133 C3050 ) C133_=_C3078( C133 C3078 ) C133_=_C3624( C133 C3624 ) C133_=_C3644( C133 C3644 ) C133_=_C3825( C133 C3825 ) \nC133_=_C3870(</w:t>
      </w:r>
    </w:p>
    <w:p>
      <w:pPr>
        <w:pStyle w:val="PreformattedText"/>
        <w:bidi w:val="0"/>
        <w:spacing w:before="0" w:after="0"/>
        <w:jc w:val="left"/>
        <w:rPr/>
      </w:pPr>
      <w:r>
        <w:rPr/>
        <w:t xml:space="preserve"> </w:t>
      </w:r>
      <w:r>
        <w:rPr/>
        <w:t>C133 C3870 ) C133_=_C3875( C133 C3875 ) C133_=_C3911( C133 C3911 ) C152_=_C210( C152 C210 ) C152_=_C302( C152 C302 ) C152_=_C329( C152 C329 ) \nC152_=_C632( C152 C632 ) C152_=_C687( C152 C687 ) C152_=_C887( C152 C887 ) C152_=_C1229( C152 C1229 ) C152_=_C1346( C152 C1346 ) C152_=_C1503( C152 C1503 ) \nC152_=_C1692( C152 C1692 ) C152_=_C2225( C152 C2225 ) C152_=_C2562( C152 C2562 ) C152_=_C2785( C152 C2785 ) C152_=_C2956( C152 C2956 ) C152_=_C2967( C152 C2967 ) \nC152_=_C3050( C152 C3050 ) C152_=_C3078( C152 C3078 ) C152_=_C3624( C152 C3624 ) C152_=_C3644( C152 C3644 ) C152_=_C3825( C152 C3825 ) C152_=_C3870( C152 C3870 ) \nC152_=_C3875( C152 C3875 ) C152_=_C3911( C152 C3911 ) C210_=_C302( C210 C302 ) C210_=_C329( C210 C329 ) C210_=_C632( C210 C632 ) C210_=_C687( C210 C687 ) \nC210_=_C887( C210 C887 ) C210_=_C1229( C210 C1229 ) C210_=_C1346( C210 C1346 ) C210_=_C1503( C210 C1503 ) C210_=_C1692( C210 C1692 ) C210_=_C2225( C210 C2225 ) \nC210_=_C2562( C210 C2562 ) C210_=_C2785( C210 C2785 ) C210_=_C2956( C210 C2956 ) C210_=_C2967( C210 C2967 ) C210_=_C3050( C210 C3050 ) C210_=_C3078( C210 C3078 ) \nC210_=_C3624( C210 C3624 ) C210_=_C3644( C210 C3644 ) C210_=_C3825( C210 C3825 ) C210_=_C3870( C210 C3870 ) C210_=_C3875( C210 C3875 ) C210_=_C3911( C210 C3911 ) \nC302_=_C329( C302 C329 ) C302_=_C632( C302 C632 ) C302_=_C687( C302 C687 ) C302_=_C887( C302 C887 ) C302_=_C1229( C302 C1229 ) C302_=_C1346( C302 C1346 ) \nC302_=_C1503( C302 C1503 ) C302_=_C1692( C302 C1692 ) C302_=_C2225( C302 C2225 ) C302_=_C2562( C302 C2562 ) C302_=_C2785( C302 C2785 ) C302_=_C2956( C302 C2956 ) \nC302_=_C2967( C302 C2967 ) C302_=_C3050( C302 C3050 ) C302_=_C3078( C302 C3078 ) C302_=_C3624( C302 C3624 ) C302_=_C3644( C302 C3644 ) C302_=_C3825( C302 C3825 ) \nC302_=_C3870( C302 C3870 ) C302_=_C3875( C302 C3875 ) C302_=_C3911( C302 C3911 ) C329_=_C632( C329 C632 ) C329_=_C687( C329 C687 ) C329_=_C887( C329 C887 ) \nC329_=_C1229( C329 C1229 ) C329_=_C1346( C329 C1346 ) C329_=_C1503( C329 C1503 ) C329_=_C1692( C329 C1692 ) C329_=_C2225( C329 C2225 ) C329_=_C2562( C329 C2562 ) \nC329_=_C2785( C329 C2785 ) C329_=_C2956( C329 C2956 ) C329_=_C2967( C329 C2967 ) C329_=_C3050( C329 C3050 ) C329_=_C3078( C329 C3078 ) C329_=_C3624( C329 C3624 ) \nC329_=_C3644( C329 C3644 ) C329_=_C3825( C329 C3825 ) C329_=_C3870( C329 C3870 ) C329_=_C3875( C329 C3875 ) C329_=_C3911( C329 C3911 ) C621_=_C632( C621 C632 ) \nC621_=_C680( C621 C680 ) C621_=_C877( C621 C877 ) C621_=_C1102( C621 C1102 ) C621_=_C1337( C621 C1337 ) C621_=_C1493( C621 C1493 ) C621_=_C1686( C621 C1686 ) \nC621_=_C2057( C621 C2057 ) C621_=_C2216( C621 C2216 ) C621_=_C2448( C621 C2448 ) C621_=_C2552( C621 C2552 ) C621_=_C2773( C621 C2773 ) C621_=_C2946( C621 C2946 ) \nC621_=_C2947( C621 C2947 ) C621_=_C2948( C621 C2948 ) C621_=_C2949( C621 C2949 ) C621_=_C2950( C621 C2950 ) C621_=_C2951( C621 C2951 ) C621_=_C2952( C621 C2952 ) \nC621_=_C2953( C621 C2953 ) C621_=_C2954( C621 C2954 ) C621_=_C2955( C621 C2955 ) C621_=_C2956( C621 C2956 ) C621_=_C2957( C621 C2957 ) C632_=_C687( C632 C687 ) \nC632_=_C887( C632 C887 ) C632_=_C1229( C632 C1229 ) C632_=_C1346( C632 C1346 ) C632_=_C1503( C632 C1503 ) C632_=_C1692( C632 C1692 ) C632_=_C2225( C632 C2225 ) \nC632_=_C2562( C632 C2562 ) C632_=_C2785( C632 C2785 ) C632_=_C2956( C632 C2956 ) C632_=_C2967( C632 C2967 ) C632_=_C3050( C632 C3050 ) C632_=_C3078( C632 C3078 ) \nC632_=_C3624( C632 C3624 ) C632_=_C3644( C632 C3644 ) C632_=_C3825( C632 C3825 ) C632_=_C3870( C632 C3870 ) C632_=_C3875( C632 C3875 ) C632_=_C3911( C632 C3911 ) \nC680_=_C687( C680 C687 ) C680_=_C877( C680 C877 ) C680_=_C1102( C680 C1102 ) C680_=_C1337( C680 C1337 ) C680_=_C1493( C680 C1493 ) C680_=_C1686( C680 C1686 ) \nC680_=_C2057( C680 C2057 ) C680_=_C2216( C680 C2216 ) C680_=_C2448( C680 C2448 ) C680_=_C2552( C680 C2552 ) C680_=_C2773( C680 C2773 ) C680_=_C2946( C680 C2946 ) \nC680_=_C2947( C680 C2947 ) C680_=_C2948( C680 C2948 ) C680_=_C2949( C680 C2949 ) C680_=_C2950( C680 C2950 ) C680_=_C2951( C680 C2951 ) C680_=_C2952( C680 C2952 ) \nC680_=_C2953( C680 C2953 ) C680_=_C2954( C680 C2954 ) C680_=_C2955( C680 C2955 ) C680_=_C2956( C680 C2956 ) C680_=_C2957( C680 C2957 ) C687_=_C887( C687 C887 ) \nC687_=_C1229( C687 C1229 ) C687_=_C1346( C687 C1346 ) C687_=_C1503( C687 C1503 ) C687_=_C1692( C687 C1692 ) C687_=_C2225( C687 C2225 ) C687_=_C2562( C687 C2562 ) \nC687_=_C2785( C687 C2785 ) C687_=_C2956( C687 C2956 ) C687_=_C2967( C687 C2967 ) C687_=_C3050( C687 C3050 ) C687_=_C3078( C687 C3078 ) C687_=_C3624( C687 C3624 ) \nC687_=_C3644( C687 C3644 ) C687_=_C3825( C687 C3825 ) C687_=_C3870( C687 C3870 ) C687_=_C3875( C687 C3875 ) C687_=_C3911( C687 C3911 ) C877_=_C887( C877 C887 ) \nC877_=_C1102( C877 C1102 ) C877_=_C1337( C877 C1337 ) C877_=_C1493( C877 C1493 ) C877_=_C1686( C877 C1686 ) C877_=_C2057( C877 C2057 ) C877_=_C2216( C877 C2216 ) \nC877_=_C2448( C877 C2448 ) C877_=_C2552( C877 C2552 ) C877_=_C2773( C877 C2773 ) C877_=_C2946( C877 C2946 ) C877_=_C2947( C877 C2947 ) C877_=_C2948( C877 C2948 ) \nC877_=_C2949( C877 C2949 ) C877_=_C2950( C877 C2950 ) C877_=_C2951( C877 C2951 ) C877_=_C2952( C877 C2952 ) C877_=_C2953( C877 C2953 ) C877_=_C2954( C877 C2954 ) \nC877_=_C2955( C877 C2955 ) C877_=_C2956( C877 C2956 ) C877_=_C2957( C877 C2957 ) C887_=_C1229( C887 C1229 ) C887_=_C1346( C887 C1346 ) C887_=_C1503( C887 C1503 ) \nC887_=_C1692( C887 C1692 ) C887_=_C2225( C887 C2225 ) C887_=_C2562( C887 C2562 ) C887_=_C2785( C887 C2785 ) C887_=_C2956( C887 C2956 ) C887_=_C2967( C887 C2967 ) \nC887_=_C3050( C887 C3050 ) C887_=_C3078( C887 C3078 ) C887_=_C3624( C887 C3624 ) C887_=_C3644( C887 C3644 ) C887_=_C3825( C887 C3825 ) C887_=_C3870( C887 C3870 ) \nC887_=_C3875( C887 C3875 ) C887_=_C3911( C887 C3911 ) C1102_=_C1337( C1102 C1337 ) C1102_=_C1493( C1102 C1493 ) C1102_=_C1686( C1102 C1686 ) C1102_=_C2057( C1102 C2057 ) \nC1102_=_C2216( C1102 C2216 ) C1102_=_C2448( C1102 C2448 ) C1102_=_C2552( C1102 C2552 ) C1102_=_C2773( C1102 C2773 ) C1102_=_C2946( C1102 C2946 ) C1102_=_C2947( C1102 C2947 ) \nC1102_=_C2948( C1102 C2948 ) C1102_=_C2949( C1102 C2949 ) C1102_=_C2950( C1102 C2950 ) C1102_=_C2951( C1102 C2951 ) C1102_=_C2952( C1102 C2952 ) C1102_=_C2953( C1102 C2953 ) \nC1102_=_C2954( C1102 C2954 ) C1102_=_C2955( C1102 C2955 ) C1102_=_C2956( C1102 C2956 ) C1102_=_C2957( C1102 C2957 ) C1229_=_C1346( C1229 C1346 ) C1229_=_C1503( C1229 C1503 ) \nC1229_=_C1692( C1229 C1692 ) C1229_=_C2225( C1229 C2225 ) C1229_=_C2562( C1229 C2562 ) C1229_=_C2785( C1229 C2785 ) C1229_=_C2956( C1229 C2956 ) C1229_=_C2967( C1229 C2967 ) \nC1229_=_C3050( C1229 C3050 ) C1229_=_C3078( C1229 C3078 ) C1229_=_C3624( C1229 C3624 ) C1229_=_C3644( C1229 C3644 ) C1229_=_C3825( C1229 C3825 ) C1229_=_C3870( C1229 C3870 ) \nC1229_=_C3875( C1229 C3875 ) C1229_=_C3911( C1229 C3911 ) C1337_=_C1346( C1337 C1346 ) C1337_=_C1493( C1337 C1493 ) C1337_=_C1686( C1337 C1686 ) C1337_=_C2057( C1337 C2057 ) \nC1337_=_C2216( C1337 C2216 ) C1337_=_C2448( C1337 C2448 ) C1337_=_C2552( C1337 C2552 ) C1337_=_C2773( C1337 C2773 ) C1337_=_C2946( C1337 C2946 ) C1337_=_C2947( C1337 C2947 ) \nC1337_=_C2948( C1337 C2948 ) C1337_=_C2949( C1337 C2949 ) C1337_=_C2950( C1337 C2950 ) C1337_=_C2951( C1337 C2951 ) C1337_=_C2952( C1337 C2952 ) C1337_=_C2953( C1337 C2953 ) \nC1337_=_C2954( C1337 C2954 ) C1337_=_C2955( C1337 C2955 ) C1337_=_C2956( C1337 C2956 ) C1337_=_C2957( C1337 C2957 ) C1346_=_C1503( C1346 C1503 ) C1346_=_C1692( C1346 C1692 ) \nC1346_=_C2225( C1346 C2225 ) C1346_=_C2562( C1346 C2562 ) C1346_=_C2785( C1346 C2785 ) C1346_=_C2956( C1346 C2956 ) C1346_=_C2967( C1346 C2967 ) C1346_=_C3050( C1346 C3050 ) \nC1346_=_C3078( C1346 C3078 ) C1346_=_C3624( C1346 C3624 ) C1346_=_C3644( C1346 C3644 ) C1346_=_C3825( C1346 C3825 ) C1346_=_C3870( C1346 C3870 ) C1346_=_C3875( C1346 C3875 ) \nC1346_=_C3911( C1346 C3911 ) C1493_=_C1503( C1493 C1503 ) C1493_=_C1686( C1493 C1686 ) C1493_=_C2057( C1493 C2057 ) C1493_=_C2216( C1493 C2216 ) C1493_=_C2448( C1493 C2448 ) \nC1493_=_C2552( C1493 C2552 ) C1493_=_C2773( C1493 C2773 ) C1493_=_C2946( C1493 C2946 ) C1493_=_C2947( C1493 C2947 ) C1493_=_C2948( C1493 C2948 ) C1493_=_C2949( C1493 C2949 ) \nC1493_=_C2950( C1493 C2950 ) C1493_=_C2951( C1493 C2951 ) C1493_=_C2952( C1493 C2952 ) C1493_=_C2953( C1493 C2953 ) C1493_=_C2954( C1493 C2954 ) C1493_=_C2955( C1493 C2955 ) \nC1493_=_C2956( C1493 C2956 ) C1493_=_C2957( C1493 C2957 ) C1503_=_C1692( C1503 C1692 ) C1503_=_C2225( C1503 C2225 ) C1503_=_C2562( C1503 C2562 ) C1503_=_C2785( C1503 C2785 ) \nC1503_=_C2956( C1503 C2956 ) C1503_=_C2967( C1503 C2967 ) C1503_=_C3050( C1503 C3050 ) C1503_=_C3078( C1503 C3078 ) C1503_=_C3624( C1503 C3624 ) C1503_=_C3644( C1503 C3644 ) \nC1503_=_C3825( C1503 C3825 ) C1503_=_C3870( C1503 C3870 ) C1503_=_C3875( C1503 C3875 ) C1503_=_C3911( C1503 C3911 ) C1686_=_C1692( C1686 C1692 ) C1686_=_C2057( C1686 C2057 ) \nC1686_=_C2216( C1686 C2216 ) C1686_=_C2448( C1686 C2448 ) C1686_=_C2552( C1686 C2552 ) C1686_=_C2773( C1686 C2773 ) C1686_=_C2946( C1686 C2946 ) C1686_=_C2947( C1686 C2947 ) \nC1686_=_C2948( C1686 C2948 ) C1686_=_C2949( C1686 C2949 ) C1686_=_C2950( C1686 C2950 ) C1686_=_C2951( C1686 C2951 ) C1686_=_C2952( C1686 C2952 ) C1686_=_C2953( C1686 C2953 ) \nC1686_=_C2954( C1686 C2954 ) C1686_=_C2955( C1686 C2955 ) C1686_=_C2956( C1686 C2956 ) C1686_=_C2957( C1686 C2957 ) C1692_=_C2225( C1692 C2225 ) C1692_=_C2562( C1692 C2562 ) \nC1692_=_C2785( C1692 C2785 ) C1692_=_C2956( C1692 C2956 ) C1692_=_C2967( C1692 C2967 ) C1692_=_C3050( C1692 C3050 ) C1692_=_C3078( C1692 C3078 ) C1692_=_C3624( C1692 C3624 ) \nC1692_=_C3644( C1692 C3644 ) C1692_=_C3825( C1692 C3825 ) C1692_=_C3870( C1692 C3870 ) C1692_=_C3875( C1692 C3875 ) C1692_=_C3911( C1692 C3911 ) C2057_=_C2216( C2057 C2216 ) \nC2057_=_C2448( C2057 C2448 ) C2057_=_C2552( C2057 C2552 ) C2057_=_C2773( C2057 C2773 ) C2057_=_C2946( C2057 C2946 ) C2057_=_C2947( C2057 C2947 ) C2057_=_C2948( C2057 C2948 ) \nC2057_=_C2949(</w:t>
      </w:r>
    </w:p>
    <w:p>
      <w:pPr>
        <w:pStyle w:val="PreformattedText"/>
        <w:bidi w:val="0"/>
        <w:spacing w:before="0" w:after="0"/>
        <w:jc w:val="left"/>
        <w:rPr/>
      </w:pPr>
      <w:r>
        <w:rPr/>
        <w:t xml:space="preserve"> </w:t>
      </w:r>
      <w:r>
        <w:rPr/>
        <w:t>C2057 C2949 ) C2057_=_C2950( C2057 C2950 ) C2057_=_C2951( C2057 C2951 ) C2057_=_C2952( C2057 C2952 ) C2057_=_C2953( C2057 C2953 ) C2057_=_C2954( C2057 C2954 ) \nC2057_=_C2955( C2057 C2955 ) C2057_=_C2956( C2057 C2956 ) C2057_=_C2957( C2057 C2957 ) C2216_=_C2225( C2216 C2225 ) C2216_=_C2448( C2216 C2448 ) C2216_=_C2552( C2216 C2552 ) \nC2216_=_C2773( C2216 C2773 ) C2216_=_C2946( C2216 C2946 ) C2216_=_C2947( C2216 C2947 ) C2216_=_C2948( C2216 C2948 ) C2216_=_C2949( C2216 C2949 ) C2216_=_C2950( C2216 C2950 ) \nC2216_=_C2951( C2216 C2951 ) C2216_=_C2952( C2216 C2952 ) C2216_=_C2953( C2216 C2953 ) C2216_=_C2954( C2216 C2954 ) C2216_=_C2955( C2216 C2955 ) C2216_=_C2956( C2216 C2956 ) \nC2216_=_C2957( C2216 C2957 ) C2225_=_C2562( C2225 C2562 ) C2225_=_C2785( C2225 C2785 ) C2225_=_C2956( C2225 C2956 ) C2225_=_C2967( C2225 C2967 ) C2225_=_C3050( C2225 C3050 ) \nC2225_=_C3078( C2225 C3078 ) C2225_=_C3624( C2225 C3624 ) C2225_=_C3644( C2225 C3644 ) C2225_=_C3825( C2225 C3825 ) C2225_=_C3870( C2225 C3870 ) C2225_=_C3875( C2225 C3875 ) \nC2225_=_C3911( C2225 C3911 ) C2448_=_C2552( C2448 C2552 ) C2448_=_C2773( C2448 C2773 ) C2448_=_C2946( C2448 C2946 ) C2448_=_C2947( C2448 C2947 ) C2448_=_C2948( C2448 C2948 ) \nC2448_=_C2949( C2448 C2949 ) C2448_=_C2950( C2448 C2950 ) C2448_=_C2951( C2448 C2951 ) C2448_=_C2952( C2448 C2952 ) C2448_=_C2953( C2448 C2953 ) C2448_=_C2954( C2448 C2954 ) \nC2448_=_C2955( C2448 C2955 ) C2448_=_C2956( C2448 C2956 ) C2448_=_C2957( C2448 C2957 ) C2552_=_C2562( C2552 C2562 ) C2552_=_C2773( C2552 C2773 ) C2552_=_C2946( C2552 C2946 ) \nC2552_=_C2947( C2552 C2947 ) C2552_=_C2948( C2552 C2948 ) C2552_=_C2949( C2552 C2949 ) C2552_=_C2950( C2552 C2950 ) C2552_=_C2951( C2552 C2951 ) C2552_=_C2952( C2552 C2952 ) \nC2552_=_C2953( C2552 C2953 ) C2552_=_C2954( C2552 C2954 ) C2552_=_C2955( C2552 C2955 ) C2552_=_C2956( C2552 C2956 ) C2552_=_C2957( C2552 C2957 ) C2562_=_C2785( C2562 C2785 ) \nC2562_=_C2956( C2562 C2956 ) C2562_=_C2967( C2562 C2967 ) C2562_=_C3050( C2562 C3050 ) C2562_=_C3078( C2562 C3078 ) C2562_=_C3624( C2562 C3624 ) C2562_=_C3644( C2562 C3644 ) \nC2562_=_C3825( C2562 C3825 ) C2562_=_C3870( C2562 C3870 ) C2562_=_C3875( C2562 C3875 ) C2562_=_C3911( C2562 C3911 ) C2773_=_C2785( C2773 C2785 ) C2773_=_C2946( C2773 C2946 ) \nC2773_=_C2947( C2773 C2947 ) C2773_=_C2948( C2773 C2948 ) C2773_=_C2949( C2773 C2949 ) C2773_=_C2950( C2773 C2950 ) C2773_=_C2951( C2773 C2951 ) C2773_=_C2952( C2773 C2952 ) \nC2773_=_C2953( C2773 C2953 ) C2773_=_C2954( C2773 C2954 ) C2773_=_C2955( C2773 C2955 ) C2773_=_C2956( C2773 C2956 ) C2773_=_C2957( C2773 C2957 ) C2785_=_C2956( C2785 C2956 ) \nC2785_=_C2967( C2785 C2967 ) C2785_=_C3050( C2785 C3050 ) C2785_=_C3078( C2785 C3078 ) C2785_=_C3624( C2785 C3624 ) C2785_=_C3644( C2785 C3644 ) C2785_=_C3825( C2785 C3825 ) \nC2785_=_C3870( C2785 C3870 ) C2785_=_C3875( C2785 C3875 ) C2785_=_C3911( C2785 C3911 ) C2946_=_C2947( C2946 C2947 ) C2946_=_C2948( C2946 C2948 ) C2946_=_C2949( C2946 C2949 ) \nC2946_=_C2950( C2946 C2950 ) C2946_=_C2951( C2946 C2951 ) C2946_=_C2952( C2946 C2952 ) C2946_=_C2953( C2946 C2953 ) C2946_=_C2954( C2946 C2954 ) C2946_=_C2955( C2946 C2955 ) \nC2946_=_C2956( C2946 C2956 ) C2946_=_C2957( C2946 C2957 ) C2946_=_C2967( C2946 C2967 ) C2947_=_C2948( C2947 C2948 ) C2947_=_C2949( C2947 C2949 ) C2947_=_C2950( C2947 C2950 ) \nC2947_=_C2951( C2947 C2951 ) C2947_=_C2952( C2947 C2952 ) C2947_=_C2953( C2947 C2953 ) C2947_=_C2954( C2947 C2954 ) C2947_=_C2955( C2947 C2955 ) C2947_=_C2956( C2947 C2956 ) \nC2947_=_C2957( C2947 C2957 ) C2947_=_C3050( C2947 C3050 ) C2948_=_C2949( C2948 C2949 ) C2948_=_C2950( C2948 C2950 ) C2948_=_C2951( C2948 C2951 ) C2948_=_C2952( C2948 C2952 ) \nC2948_=_C2953( C2948 C2953 ) C2948_=_C2954( C2948 C2954 ) C2948_=_C2955( C2948 C2955 ) C2948_=_C2956( C2948 C2956 ) C2948_=_C2957( C2948 C2957 ) C2948_=_C3078( C2948 C3078 ) \nC2949_=_C2950( C2949 C2950 ) C2949_=_C2951( C2949 C2951 ) C2949_=_C2952( C2949 C2952 ) C2949_=_C2953( C2949 C2953 ) C2949_=_C2954( C2949 C2954 ) C2949_=_C2955( C2949 C2955 ) \nC2949_=_C2956( C2949 C2956 ) C2949_=_C2957( C2949 C2957 ) C2950_=_C2951( C2950 C2951 ) C2950_=_C2952( C2950 C2952 ) C2950_=_C2953( C2950 C2953 ) C2950_=_C2954( C2950 C2954 ) \nC2950_=_C2955( C2950 C2955 ) C2950_=_C2956( C2950 C2956 ) C2950_=_C2957( C2950 C2957 ) C2950_=_C3624( C2950 C3624 ) C2951_=_C2952( C2951 C2952 ) C2951_=_C2953( C2951 C2953 ) \nC2951_=_C2954( C2951 C2954 ) C2951_=_C2955( C2951 C2955 ) C2951_=_C2956( C2951 C2956 ) C2951_=_C2957( C2951 C2957 ) C2951_=_C3644( C2951 C3644 ) C2952_=_C2953( C2952 C2953 ) \nC2952_=_C2954( C2952 C2954 ) C2952_=_C2955( C2952 C2955 ) C2952_=_C2956( C2952 C2956 ) C2952_=_C2957( C2952 C2957 ) C2952_=_C3825( C2952 C3825 ) C2953_=_C2954( C2953 C2954 ) \nC2953_=_C2955( C2953 C2955 ) C2953_=_C2956( C2953 C2956 ) C2953_=_C2957( C2953 C2957 ) C2954_=_C2955( C2954 C2955 ) C2954_=_C2956( C2954 C2956 ) C2954_=_C2957( C2954 C2957 ) \nC2954_=_C3870( C2954 C3870 ) C2955_=_C2956( C2955 C2956 ) C2955_=_C2957( C2955 C2957 ) C2955_=_C3875( C2955 C3875 ) C2956_=_C2957( C2956 C2957 ) C2956_=_C2967( C2956 C2967 ) \nC2956_=_C3050( C2956 C3050 ) C2956_=_C3078( C2956 C3078 ) C2956_=_C3624( C2956 C3624 ) C2956_=_C3644( C2956 C3644 ) C2956_=_C3825( C2956 C3825 ) C2956_=_C3870( C2956 C3870 ) \nC2956_=_C3875( C2956 C3875 ) C2956_=_C3911( C2956 C3911 ) C2967_=_C3050( C2967 C3050 ) C2967_=_C3078( C2967 C3078 ) C2967_=_C3624( C2967 C3624 ) C2967_=_C3644( C2967 C3644 ) \nC2967_=_C3825( C2967 C3825 ) C2967_=_C3870( C2967 C3870 ) C2967_=_C3875( C2967 C3875 ) C2967_=_C3911( C2967 C3911 ) C3050_=_C3078( C3050 C3078 ) C3050_=_C3624( C3050 C3624 ) \nC3050_=_C3644( C3050 C3644 ) C3050_=_C3825( C3050 C3825 ) C3050_=_C3870( C3050 C3870 ) C3050_=_C3875( C3050 C3875 ) C3050_=_C3911( C3050 C3911 ) C3078_=_C3624( C3078 C3624 ) \nC3078_=_C3644( C3078 C3644 ) C3078_=_C3825( C3078 C3825 ) C3078_=_C3870( C3078 C3870 ) C3078_=_C3875( C3078 C3875 ) C3078_=_C3911( C3078 C3911 ) C3624_=_C3644( C3624 C3644 ) \nC3624_=_C3825( C3624 C3825 ) C3624_=_C3870( C3624 C3870 ) C3624_=_C3875( C3624 C3875 ) C3624_=_C3911( C3624 C3911 ) C3644_=_C3825( C3644 C3825 ) C3644_=_C3870( C3644 C3870 ) \nC3644_=_C3875( C3644 C3875 ) C3644_=_C3911( C3644 C3911 ) C3825_=_C3870( C3825 C3870 ) C3825_=_C3875( C3825 C3875 ) C3825_=_C3911( C3825 C3911 ) C3870_=_C3875( C3870 C3875 ) \nC3870_=_C3911( C3870 C3911 ) C3875_=_C3911( C3875 C3911 ) "];246-&gt;335[label="52: C63 C66 C84 C89 C107 \nC133 C152 C210 C302 C329 C621 \nC632 C680 C687 C877 C887 C1102 \nC1229 C1337 C1346 C1493 C1503 C1686 \nC1692 C2057 C2216 C2225 C2448 C2552 \nC2562 C2773 C2785 C2946 C2947 C2948 \nC2949 C2950 C2951 C2952 C2953 C2954 \nC2955 C2957 C2967 C3050 C3078 C3624 \nC3644 C3825 C3870 C3875 C3911 \n669: C63_=_C66 ,C63_=_C84 ,C63_=_C107 ,C63_=_C621 ,C63_=_C680 ,\nC63_=_C877 ,C63_=_C1102 ,C63_=_C1337 ,C63_=_C1493 ,C63_=_C1686 ,C63_=_C2057 ,\nC63_=_C2216 ,C63_=_C2448 ,C63_=_C2552 ,C63_=_C2773 ,C63_=_C2946 ,C63_=_C2947 ,\nC63_=_C2948 ,C63_=_C2949 ,C63_=_C2950 ,C63_=_C2951 ,C63_=_C2952 ,C63_=_C2953 ,\nC63_=_C2954 ,C63_=_C2955 ,C63_=_C2957 ,C66_=_C89 ,C66_=_C133 ,C66_=_C152 ,\nC66_=_C210 ,C66_=_C302 ,C66_=_C329 ,C66_=_C632 ,C66_=_C687 ,C66_=_C887 ,\nC66_=_C1229 ,C66_=_C1346 ,C66_=_C1503 ,C66_=_C1692 ,C66_=_C2225 ,C66_=_C2562 ,\nC66_=_C2785 ,C66_=_C2967 ,C66_=_C3050 ,C66_=_C3078 ,C66_=_C3624 ,C66_=_C3644 ,\nC66_=_C3825 ,C66_=_C3870 ,C66_=_C3875 ,C66_=_C3911 ,C84_=_C89 ,C84_=_C107 ,\nC84_=_C621 ,C84_=_C680 ,C84_=_C877 ,C84_=_C1102 ,C84_=_C1337 ,C84_=_C1493 ,\nC84_=_C1686 ,C84_=_C2057 ,C84_=_C2216 ,C84_=_C2448 ,C84_=_C2552 ,C84_=_C2773 ,\nC84_=_C2946 ,C84_=_C2947 ,C84_=_C2948 ,C84_=_C2949 ,C84_=_C2950 ,C84_=_C2951 ,\nC84_=_C2952 ,C84_=_C2953 ,C84_=_C2954 ,C84_=_C2955 ,C84_=_C2957 ,C89_=_C133 ,\nC89_=_C152 ,C89_=_C210 ,C89_=_C302 ,C89_=_C329 ,C89_=_C632 ,C89_=_C687 ,\nC89_=_C887 ,C89_=_C1229 ,C89_=_C1346 ,C89_=_C1503 ,C89_=_C1692 ,C89_=_C2225 ,\nC89_=_C2562 ,C89_=_C2785 ,C89_=_C2967 ,C89_=_C3050 ,C89_=_C3078 ,C89_=_C3624 ,\nC89_=_C3644 ,C89_=_C3825 ,C89_=_C3870 ,C89_=_C3875 ,C89_=_C3911 ,C107_=_C621 ,\nC107_=_C680 ,C107_=_C877 ,C107_=_C1102 ,C107_=_C1337 ,C107_=_C1493 ,C107_=_C1686 ,\nC107_=_C2057 ,C107_=_C2216 ,C107_=_C2448 ,C107_=_C2552 ,C107_=_C2773 ,C107_=_C2946 ,\nC107_=_C2947 ,C107_=_C2948 ,C107_=_C2949 ,C107_=_C2950 ,C107_=_C2951 ,C107_=_C2952 ,\nC107_=_C2953 ,C107_=_C2954 ,C107_=_C2955 ,C107_=_C2957 ,C133_=_C152 ,C133_=_C210 ,\nC133_=_C302 ,C133_=_C329 ,C133_=_C632 ,C133_=_C687 ,C133_=_C887 ,C133_=_C1229 ,\nC133_=_C1346 ,C133_=_C1503 ,C133_=_C1692 ,C133_=_C2225 ,C133_=_C2562 ,C133_=_C2785 ,\nC133_=_C2967 ,C133_=_C3050 ,C133_=_C3078 ,C133_=_C3624 ,C133_=_C3644 ,C133_=_C3825 ,\nC133_=_C3870 ,C133_=_C3875 ,C133_=_C3911 ,C152_=_C210 ,C152_=_C302 ,C152_=_C329 ,\nC152_=_C632 ,C152_=_C687 ,C152_=_C887 ,C152_=_C1229 ,C152_=_C1346 ,C152_=_C1503 ,\nC152_=_C1692 ,C152_=_C2225 ,C152_=_C2562 ,C152_=_C2785 ,C152_=_C2967 ,C152_=_C3050 ,\nC152_=_C3078 ,C152_=_C3624 ,C152_=_C3644 ,C152_=_C3825 ,C152_=_C3870 ,C152_=_C3875 ,\nC152_=_C3911 ,C210_=_C302 ,C210_=_C329 ,C210_=_C632 ,C210_=_C687 ,C210_=_C887 ,\nC210_=_C1229 ,C210_=_C1346 ,C210_=_C1503 ,C210_=_C1692 ,C210_=_C2225 ,C210_=_C2562 ,\nC210_=_C2785 ,C210_=_C2967 ,C210_=_C3050 ,C210_=_C3078 ,C210_=_C3624 ,C210_=_C3644 ,\nC210_=_C3825 ,C210_=_C3870 ,C210_=_C3875 ,C210_=_C3911 ,C302_=_C329 ,C302_=_C632 ,\nC302_=_C687 ,C302_=_C887 ,C302_=_C1229 ,C302_=_C1346 ,C302_=_C1503 ,C302_=_C1692 ,\nC302_=_C2225 ,C302_=_C2562 ,C302_=_C2785 ,C302_=_C2967 ,C302_=_C3050 ,C302_=_C3078 ,\nC302_=_C3624 ,C302_=_C3644 ,C302_=_C3825 ,C302_=_C3870 ,C302_=_C3875 ,C302_=_C3911 ,\nC329_=_C632 ,C329_=_C687 ,C329_=_C887 ,C329_=_C1229 ,C329_=_C1346 ,C329_=_C1503 ,\nC329_=_C1692 ,C329_=_C2225 ,C329_=_C2562 ,C329_=_C2785 ,C329_=_C2967 ,C329_=_C3050 ,\nC329_=_C3078 ,C329_=_C3624 ,C329_=_C3644 ,C329_=_C3825 ,C329_=_C3870 ,C329_=_C3875 ,\nC329_=_C3911 ,C621_=_C632 ,C621_=_C680 ,C621_=_C877 ,C621_=_C1102 ,C621_=_C1337 ,\nC621_=_C1493</w:t>
      </w:r>
    </w:p>
    <w:p>
      <w:pPr>
        <w:pStyle w:val="PreformattedText"/>
        <w:bidi w:val="0"/>
        <w:spacing w:before="0" w:after="0"/>
        <w:jc w:val="left"/>
        <w:rPr/>
      </w:pPr>
      <w:r>
        <w:rPr/>
        <w:t xml:space="preserve"> </w:t>
      </w:r>
      <w:r>
        <w:rPr/>
        <w:t>,C621_=_C1686 ,C621_=_C2057 ,C621_=_C2216 ,C621_=_C2448 ,C621_=_C2552 ,\nC621_=_C2773 ,C621_=_C2946 ,C621_=_C2947 ,C621_=_C2948 ,C621_=_C2949 ,C621_=_C2950 ,\nC621_=_C2951 ,C621_=_C2952 ,C621_=_C2953 ,C621_=_C2954 ,C621_=_C2955 ,C621_=_C2957 ,\nC632_=_C687 ,C632_=_C887 ,C632_=_C1229 ,C632_=_C1346 ,C632_=_C1503 ,C632_=_C1692 ,\nC632_=_C2225 ,C632_=_C2562 ,C632_=_C2785 ,C632_=_C2967 ,C632_=_C3050 ,C632_=_C3078 ,\nC632_=_C3624 ,C632_=_C3644 ,C632_=_C3825 ,C632_=_C3870 ,C632_=_C3875 ,C632_=_C3911 ,\nC680_=_C687 ,C680_=_C877 ,C680_=_C1102 ,C680_=_C1337 ,C680_=_C1493 ,C680_=_C1686 ,\nC680_=_C2057 ,C680_=_C2216 ,C680_=_C2448 ,C680_=_C2552 ,C680_=_C2773 ,C680_=_C2946 ,\nC680_=_C2947 ,C680_=_C2948 ,C680_=_C2949 ,C680_=_C2950 ,C680_=_C2951 ,C680_=_C2952 ,\nC680_=_C2953 ,C680_=_C2954 ,C680_=_C2955 ,C680_=_C2957 ,C687_=_C887 ,C687_=_C1229 ,\nC687_=_C1346 ,C687_=_C1503 ,C687_=_C1692 ,C687_=_C2225 ,C687_=_C2562 ,C687_=_C2785 ,\nC687_=_C2967 ,C687_=_C3050 ,C687_=_C3078 ,C687_=_C3624 ,C687_=_C3644 ,C687_=_C3825 ,\nC687_=_C3870 ,C687_=_C3875 ,C687_=_C3911 ,C877_=_C887 ,C877_=_C1102 ,C877_=_C1337 ,\nC877_=_C1493 ,C877_=_C1686 ,C877_=_C2057 ,C877_=_C2216 ,C877_=_C2448 ,C877_=_C2552 ,\nC877_=_C2773 ,C877_=_C2946 ,C877_=_C2947 ,C877_=_C2948 ,C877_=_C2949 ,C877_=_C2950 ,\nC877_=_C2951 ,C877_=_C2952 ,C877_=_C2953 ,C877_=_C2954 ,C877_=_C2955 ,C877_=_C2957 ,\nC887_=_C1229 ,C887_=_C1346 ,C887_=_C1503 ,C887_=_C1692 ,C887_=_C2225 ,C887_=_C2562 ,\nC887_=_C2785 ,C887_=_C2967 ,C887_=_C3050 ,C887_=_C3078 ,C887_=_C3624 ,C887_=_C3644 ,\nC887_=_C3825 ,C887_=_C3870 ,C887_=_C3875 ,C887_=_C3911 ,C1102_=_C1337 ,C1102_=_C1493 ,\nC1102_=_C1686 ,C1102_=_C2057 ,C1102_=_C2216 ,C1102_=_C2448 ,C1102_=_C2552 ,C1102_=_C2773 ,\nC1102_=_C2946 ,C1102_=_C2947 ,C1102_=_C2948 ,C1102_=_C2949 ,C1102_=_C2950 ,C1102_=_C2951 ,\nC1102_=_C2952 ,C1102_=_C2953 ,C1102_=_C2954 ,C1102_=_C2955 ,C1102_=_C2957 ,C1229_=_C1346 ,\nC1229_=_C1503 ,C1229_=_C1692 ,C1229_=_C2225 ,C1229_=_C2562 ,C1229_=_C2785 ,C1229_=_C2967 ,\nC1229_=_C3050 ,C1229_=_C3078 ,C1229_=_C3624 ,C1229_=_C3644 ,C1229_=_C3825 ,C1229_=_C3870 ,\nC1229_=_C3875 ,C1229_=_C3911 ,C1337_=_C1346 ,C1337_=_C1493 ,C1337_=_C1686 ,C1337_=_C2057 ,\nC1337_=_C2216 ,C1337_=_C2448 ,C1337_=_C2552 ,C1337_=_C2773 ,C1337_=_C2946 ,C1337_=_C2947 ,\nC1337_=_C2948 ,C1337_=_C2949 ,C1337_=_C2950 ,C1337_=_C2951 ,C1337_=_C2952 ,C1337_=_C2953 ,\nC1337_=_C2954 ,C1337_=_C2955 ,C1337_=_C2957 ,C1346_=_C1503 ,C1346_=_C1692 ,C1346_=_C2225 ,\nC1346_=_C2562 ,C1346_=_C2785 ,C1346_=_C2967 ,C1346_=_C3050 ,C1346_=_C3078 ,C1346_=_C3624 ,\nC1346_=_C3644 ,C1346_=_C3825 ,C1346_=_C3870 ,C1346_=_C3875 ,C1346_=_C3911 ,C1493_=_C1503 ,\nC1493_=_C1686 ,C1493_=_C2057 ,C1493_=_C2216 ,C1493_=_C2448 ,C1493_=_C2552 ,C1493_=_C2773 ,\nC1493_=_C2946 ,C1493_=_C2947 ,C1493_=_C2948 ,C1493_=_C2949 ,C1493_=_C2950 ,C1493_=_C2951 ,\nC1493_=_C2952 ,C1493_=_C2953 ,C1493_=_C2954 ,C1493_=_C2955 ,C1493_=_C2957 ,C1503_=_C1692 ,\nC1503_=_C2225 ,C1503_=_C2562 ,C1503_=_C2785 ,C1503_=_C2967 ,C1503_=_C3050 ,C1503_=_C3078 ,\nC1503_=_C3624 ,C1503_=_C3644 ,C1503_=_C3825 ,C1503_=_C3870 ,C1503_=_C3875 ,C1503_=_C3911 ,\nC1686_=_C1692 ,C1686_=_C2057 ,C1686_=_C2216 ,C1686_=_C2448 ,C1686_=_C2552 ,C1686_=_C2773 ,\nC1686_=_C2946 ,C1686_=_C2947 ,C1686_=_C2948 ,C1686_=_C2949 ,C1686_=_C2950 ,C1686_=_C2951 ,\nC1686_=_C2952 ,C1686_=_C2953 ,C1686_=_C2954 ,C1686_=_C2955 ,C1686_=_C2957 ,C1692_=_C2225 ,\nC1692_=_C2562 ,C1692_=_C2785 ,C1692_=_C2967 ,C1692_=_C3050 ,C1692_=_C3078 ,C1692_=_C3624 ,\nC1692_=_C3644 ,C1692_=_C3825 ,C1692_=_C3870 ,C1692_=_C3875 ,C1692_=_C3911 ,C2057_=_C2216 ,\nC2057_=_C2448 ,C2057_=_C2552 ,C2057_=_C2773 ,C2057_=_C2946 ,C2057_=_C2947 ,C2057_=_C2948 ,\nC2057_=_C2949 ,C2057_=_C2950 ,C2057_=_C2951 ,C2057_=_C2952 ,C2057_=_C2953 ,C2057_=_C2954 ,\nC2057_=_C2955 ,C2057_=_C2957 ,C2216_=_C2225 ,C2216_=_C2448 ,C2216_=_C2552 ,C2216_=_C2773 ,\nC2216_=_C2946 ,C2216_=_C2947 ,C2216_=_C2948 ,C2216_=_C2949 ,C2216_=_C2950 ,C2216_=_C2951 ,\nC2216_=_C2952 ,C2216_=_C2953 ,C2216_=_C2954 ,C2216_=_C2955 ,C2216_=_C2957 ,C2225_=_C2562 ,\nC2225_=_C2785 ,C2225_=_C2967 ,C2225_=_C3050 ,C2225_=_C3078 ,C2225_=_C3624 ,C2225_=_C3644 ,\nC2225_=_C3825 ,C2225_=_C3870 ,C2225_=_C3875 ,C2225_=_C3911 ,C2448_=_C2552 ,C2448_=_C2773 ,\nC2448_=_C2946 ,C2448_=_C2947 ,C2448_=_C2948 ,C2448_=_C2949 ,C2448_=_C2950 ,C2448_=_C2951 ,\nC2448_=_C2952 ,C2448_=_C2953 ,C2448_=_C2954 ,C2448_=_C2955 ,C2448_=_C2957 ,C2552_=_C2562 ,\nC2552_=_C2773 ,C2552_=_C2946 ,C2552_=_C2947 ,C2552_=_C2948 ,C2552_=_C2949 ,C2552_=_C2950 ,\nC2552_=_C2951 ,C2552_=_C2952 ,C2552_=_C2953 ,C2552_=_C2954 ,C2552_=_C2955 ,C2552_=_C2957 ,\nC2562_=_C2785 ,C2562_=_C2967 ,C2562_=_C3050 ,C2562_=_C3078 ,C2562_=_C3624 ,C2562_=_C3644 ,\nC2562_=_C3825 ,C2562_=_C3870 ,C2562_=_C3875 ,C2562_=_C3911 ,C2773_=_C2785 ,C2773_=_C2946 ,\nC2773_=_C2947 ,C2773_=_C2948 ,C2773_=_C2949 ,C2773_=_C2950 ,C2773_=_C2951 ,C2773_=_C2952 ,\nC2773_=_C2953 ,C2773_=_C2954 ,C2773_=_C2955 ,C2773_=_C2957 ,C2785_=_C2967 ,C2785_=_C3050 ,\nC2785_=_C3078 ,C2785_=_C3624 ,C2785_=_C3644 ,C2785_=_C3825 ,C2785_=_C3870 ,C2785_=_C3875 ,\nC2785_=_C3911 ,C2946_=_C2947 ,C2946_=_C2948 ,C2946_=_C2949 ,C2946_=_C2950 ,C2946_=_C2951 ,\nC2946_=_C2952 ,C2946_=_C2953 ,C2946_=_C2954 ,C2946_=_C2955 ,C2946_=_C2957 ,C2946_=_C2967 ,\nC2947_=_C2948 ,C2947_=_C2949 ,C2947_=_C2950 ,C2947_=_C2951 ,C2947_=_C2952 ,C2947_=_C2953 ,\nC2947_=_C2954 ,C2947_=_C2955 ,C2947_=_C2957 ,C2947_=_C3050 ,C2948_=_C2949 ,C2948_=_C2950 ,\nC2948_=_C2951 ,C2948_=_C2952 ,C2948_=_C2953 ,C2948_=_C2954 ,C2948_=_C2955 ,C2948_=_C2957 ,\nC2948_=_C3078 ,C2949_=_C2950 ,C2949_=_C2951 ,C2949_=_C2952 ,C2949_=_C2953 ,C2949_=_C2954 ,\nC2949_=_C2955 ,C2949_=_C2957 ,C2950_=_C2951 ,C2950_=_C2952 ,C2950_=_C2953 ,C2950_=_C2954 ,\nC2950_=_C2955 ,C2950_=_C2957 ,C2950_=_C3624 ,C2951_=_C2952 ,C2951_=_C2953 ,C2951_=_C2954 ,\nC2951_=_C2955 ,C2951_=_C2957 ,C2951_=_C3644 ,C2952_=_C2953 ,C2952_=_C2954 ,C2952_=_C2955 ,\nC2952_=_C2957 ,C2952_=_C3825 ,C2953_=_C2954 ,C2953_=_C2955 ,C2953_=_C2957 ,C2954_=_C2955 ,\nC2954_=_C2957 ,C2954_=_C3870 ,C2955_=_C2957 ,C2955_=_C3875 ,C2967_=_C3050 ,C2967_=_C3078 ,\nC2967_=_C3624 ,C2967_=_C3644 ,C2967_=_C3825 ,C2967_=_C3870 ,C2967_=_C3875 ,C2967_=_C3911 ,\nC3050_=_C3078 ,C3050_=_C3624 ,C3050_=_C3644 ,C3050_=_C3825 ,C3050_=_C3870 ,C3050_=_C3875 ,\nC3050_=_C3911 ,C3078_=_C3624 ,C3078_=_C3644 ,C3078_=_C3825 ,C3078_=_C3870 ,C3078_=_C3875 ,\nC3078_=_C3911 ,C3624_=_C3644 ,C3624_=_C3825 ,C3624_=_C3870 ,C3624_=_C3875 ,C3624_=_C3911 ,\nC3644_=_C3825 ,C3644_=_C3870 ,C3644_=_C3875 ,C3644_=_C3911 ,C3825_=_C3870 ,C3825_=_C3875 ,\nC3825_=_C3911 ,C3870_=_C3875 ,C3870_=_C3911 ,C3875_=_C3911 ,"];336[shape=box, label="id:336 level: 7\n56: C14 C82 C225 C257 C277 \nC289 C616 C631 C674 C685 C774 \nC937 C1183 C1332 C1344 C1512 C1682 \nC1691 C1886 C1920 C1957 C1987 C2214 \nC2215 C2216 C2217 C2218 C2219 C2220 \nC2221 C2222 C2223 C2224 C2225 C2226 \nC2227 C2316 C2399 C2561 C2815 C2954 \nC3049 C3263 C3425 C3449 C3523 C3724 \nC3773 C3791 C3823 C3851 C3870 C3871 \nC3872 C3873 C3874 \n795: C14_=_C82( C14 C82 ) C14_=_C225( C14 C225 ) C14_=_C257( C14 C257 ) C14_=_C277( C14 C277 ) C14_=_C289( C14 C289 ) \nC14_=_C616( C14 C616 ) C14_=_C674( C14 C674 ) C14_=_C774( C14 C774 ) C14_=_C1332( C14 C1332 ) C14_=_C1512( C14 C1512 ) C14_=_C1682( C14 C1682 ) \nC14_=_C1920( C14 C1920 ) C14_=_C1957( C14 C1957 ) C14_=_C2214( C14 C2214 ) C14_=_C2215( C14 C2215 ) C14_=_C2216( C14 C2216 ) C14_=_C2217( C14 C2217 ) \nC14_=_C2218( C14 C2218 ) C14_=_C2219( C14 C2219 ) C14_=_C2220( C14 C2220 ) C14_=_C2221( C14 C2221 ) C14_=_C2222( C14 C2222 ) C14_=_C2223( C14 C2223 ) \nC14_=_C2224( C14 C2224 ) C14_=_C2225( C14 C2225 ) C14_=_C2226( C14 C2226 ) C14_=_C2227( C14 C2227 ) C82_=_C225( C82 C225 ) C82_=_C257( C82 C257 ) \nC82_=_C277( C82 C277 ) C82_=_C289( C82 C289 ) C82_=_C616( C82 C616 ) C82_=_C674( C82 C674 ) C82_=_C774( C82 C774 ) C82_=_C1332( C82 C1332 ) \nC82_=_C1512( C82 C1512 ) C82_=_C1682( C82 C1682 ) C82_=_C1920( C82 C1920 ) C82_=_C1957( C82 C1957 ) C82_=_C2214( C82 C2214 ) C82_=_C2215( C82 C2215 ) \nC82_=_C2216( C82 C2216 ) C82_=_C2217( C82 C2217 ) C82_=_C2218( C82 C2218 ) C82_=_C2219( C82 C2219 ) C82_=_C2220( C82 C2220 ) C82_=_C2221( C82 C2221 ) \nC82_=_C2222( C82 C2222 ) C82_=_C2223( C82 C2223 ) C82_=_C2224( C82 C2224 ) C82_=_C2225( C82 C2225 ) C82_=_C2226( C82 C2226 ) C82_=_C2227( C82 C2227 ) \nC225_=_C257( C225 C257 ) C225_=_C277( C225 C277 ) C225_=_C289( C225 C289 ) C225_=_C616( C225 C616 ) C225_=_C674( C225 C674 ) C225_=_C774( C225 C774 ) \nC225_=_C1332( C225 C1332 ) C225_=_C1512( C225 C1512 ) C225_=_C1682( C225 C1682 ) C225_=_C1920( C225 C1920 ) C225_=_C1957( C225 C1957 ) C225_=_C2214( C225 C2214 ) \nC225_=_C2215( C225 C2215 ) C225_=_C2216( C225 C2216 ) C225_=_C2217( C225 C2217 ) C225_=_C2218( C225 C2218 ) C225_=_C2219( C225 C2219 ) C225_=_C2220( C225 C2220 ) \nC225_=_C2221( C225 C2221 ) C225_=_C2222( C225 C2222 ) C225_=_C2223( C225 C2223 ) C225_=_C2224( C225 C2224 ) C225_=_C2225( C225 C2225 ) C225_=_C2226( C225 C2226 ) \nC225_=_C2227( C225 C2227 ) C257_=_C277( C257 C277 ) C257_=_C289( C257 C289 ) C257_=_C616( C257 C616 ) C257_=_C674( C257 C674 ) C257_=_C774( C257 C774 ) \nC257_=_C1332( C257 C1332 ) C257_=_C1512( C257 C1512 ) C257_=_C1682( C257 C1682 ) C257_=_C1920( C257 C1920 ) C257_=_C1957( C257 C1957 ) C257_=_C2214( C257 C2214 ) \nC257_=_C2215( C257 C2215 ) C257_=_C2216( C257 C2216 ) C257_=_C2217( C257 C2217 ) C257_=_C2218( C257 C2218 ) C257_=_C2219( C257 C2219 ) C257_=_C2220( C257 C2220 ) \nC257_=_C2221( C257 C2221 ) C257_=_C2222( C257 C2222 ) C257_=_C2223( C257 C2223 ) C257_=_C2224( C257 C2224 ) C257_=_C2225( C257 C2225 ) C257_=_C2226( C257 C2226 ) \nC257_=_C2227( C257 C2227 ) C277_=_C289( C277 C289 ) C277_=_C616( C277 C616 ) C277_=_C674( C277 C674 ) C277_=_C774( C277 C774 ) C277_=_C1332( C277 C1332 ) \nC277_=_C1512( C277 C1512 ) C277_=_C1682( C277 C1682 ) C277_=_C1920( C277 C1920 ) C277_=_C1957( C277 C1957 ) C277_=_C2214( C277 C2214 ) C277_=_C2215( C277 C2215 ) \nC277_=_C2216( C277 C2216 ) C277_=_C2217(</w:t>
      </w:r>
    </w:p>
    <w:p>
      <w:pPr>
        <w:pStyle w:val="PreformattedText"/>
        <w:bidi w:val="0"/>
        <w:spacing w:before="0" w:after="0"/>
        <w:jc w:val="left"/>
        <w:rPr/>
      </w:pPr>
      <w:r>
        <w:rPr/>
        <w:t xml:space="preserve"> </w:t>
      </w:r>
      <w:r>
        <w:rPr/>
        <w:t>C277 C2217 ) C277_=_C2218( C277 C2218 ) C277_=_C2219( C277 C2219 ) C277_=_C2220( C277 C2220 ) C277_=_C2221( C277 C2221 ) \nC277_=_C2222( C277 C2222 ) C277_=_C2223( C277 C2223 ) C277_=_C2224( C277 C2224 ) C277_=_C2225( C277 C2225 ) C277_=_C2226( C277 C2226 ) C277_=_C2227( C277 C2227 ) \nC289_=_C616( C289 C616 ) C289_=_C674( C289 C674 ) C289_=_C774( C289 C774 ) C289_=_C1332( C289 C1332 ) C289_=_C1512( C289 C1512 ) C289_=_C1682( C289 C1682 ) \nC289_=_C1920( C289 C1920 ) C289_=_C1957( C289 C1957 ) C289_=_C2214( C289 C2214 ) C289_=_C2215( C289 C2215 ) C289_=_C2216( C289 C2216 ) C289_=_C2217( C289 C2217 ) \nC289_=_C2218( C289 C2218 ) C289_=_C2219( C289 C2219 ) C289_=_C2220( C289 C2220 ) C289_=_C2221( C289 C2221 ) C289_=_C2222( C289 C2222 ) C289_=_C2223( C289 C2223 ) \nC289_=_C2224( C289 C2224 ) C289_=_C2225( C289 C2225 ) C289_=_C2226( C289 C2226 ) C289_=_C2227( C289 C2227 ) C616_=_C631( C616 C631 ) C616_=_C674( C616 C674 ) \nC616_=_C774( C616 C774 ) C616_=_C1332( C616 C1332 ) C616_=_C1512( C616 C1512 ) C616_=_C1682( C616 C1682 ) C616_=_C1920( C616 C1920 ) C616_=_C1957( C616 C1957 ) \nC616_=_C2214( C616 C2214 ) C616_=_C2215( C616 C2215 ) C616_=_C2216( C616 C2216 ) C616_=_C2217( C616 C2217 ) C616_=_C2218( C616 C2218 ) C616_=_C2219( C616 C2219 ) \nC616_=_C2220( C616 C2220 ) C616_=_C2221( C616 C2221 ) C616_=_C2222( C616 C2222 ) C616_=_C2223( C616 C2223 ) C616_=_C2224( C616 C2224 ) C616_=_C2225( C616 C2225 ) \nC616_=_C2226( C616 C2226 ) C616_=_C2227( C616 C2227 ) C631_=_C685( C631 C685 ) C631_=_C937( C631 C937 ) C631_=_C1183( C631 C1183 ) C631_=_C1344( C631 C1344 ) \nC631_=_C1691( C631 C1691 ) C631_=_C1886( C631 C1886 ) C631_=_C1987( C631 C1987 ) C631_=_C2224( C631 C2224 ) C631_=_C2316( C631 C2316 ) C631_=_C2399( C631 C2399 ) \nC631_=_C2561( C631 C2561 ) C631_=_C2815( C631 C2815 ) C631_=_C2954( C631 C2954 ) C631_=_C3049( C631 C3049 ) C631_=_C3263( C631 C3263 ) C631_=_C3425( C631 C3425 ) \nC631_=_C3449( C631 C3449 ) C631_=_C3523( C631 C3523 ) C631_=_C3724( C631 C3724 ) C631_=_C3773( C631 C3773 ) C631_=_C3791( C631 C3791 ) C631_=_C3823( C631 C3823 ) \nC631_=_C3851( C631 C3851 ) C631_=_C3870( C631 C3870 ) C631_=_C3871( C631 C3871 ) C631_=_C3872( C631 C3872 ) C631_=_C3873( C631 C3873 ) C631_=_C3874( C631 C3874 ) \nC674_=_C685( C674 C685 ) C674_=_C774( C674 C774 ) C674_=_C1332( C674 C1332 ) C674_=_C1512( C674 C1512 ) C674_=_C1682( C674 C1682 ) C674_=_C1920( C674 C1920 ) \nC674_=_C1957( C674 C1957 ) C674_=_C2214( C674 C2214 ) C674_=_C2215( C674 C2215 ) C674_=_C2216( C674 C2216 ) C674_=_C2217( C674 C2217 ) C674_=_C2218( C674 C2218 ) \nC674_=_C2219( C674 C2219 ) C674_=_C2220( C674 C2220 ) C674_=_C2221( C674 C2221 ) C674_=_C2222( C674 C2222 ) C674_=_C2223( C674 C2223 ) C674_=_C2224( C674 C2224 ) \nC674_=_C2225( C674 C2225 ) C674_=_C2226( C674 C2226 ) C674_=_C2227( C674 C2227 ) C685_=_C937( C685 C937 ) C685_=_C1183( C685 C1183 ) C685_=_C1344( C685 C1344 ) \nC685_=_C1691( C685 C1691 ) C685_=_C1886( C685 C1886 ) C685_=_C1987( C685 C1987 ) C685_=_C2224( C685 C2224 ) C685_=_C2316( C685 C2316 ) C685_=_C2399( C685 C2399 ) \nC685_=_C2561( C685 C2561 ) C685_=_C2815( C685 C2815 ) C685_=_C2954( C685 C2954 ) C685_=_C3049( C685 C3049 ) C685_=_C3263( C685 C3263 ) C685_=_C3425( C685 C3425 ) \nC685_=_C3449( C685 C3449 ) C685_=_C3523( C685 C3523 ) C685_=_C3724( C685 C3724 ) C685_=_C3773( C685 C3773 ) C685_=_C3791( C685 C3791 ) C685_=_C3823( C685 C3823 ) \nC685_=_C3851( C685 C3851 ) C685_=_C3870( C685 C3870 ) C685_=_C3871( C685 C3871 ) C685_=_C3872( C685 C3872 ) C685_=_C3873( C685 C3873 ) C685_=_C3874( C685 C3874 ) \nC774_=_C1332( C774 C1332 ) C774_=_C1512( C774 C1512 ) C774_=_C1682( C774 C1682 ) C774_=_C1920( C774 C1920 ) C774_=_C1957( C774 C1957 ) C774_=_C2214( C774 C2214 ) \nC774_=_C2215( C774 C2215 ) C774_=_C2216( C774 C2216 ) C774_=_C2217( C774 C2217 ) C774_=_C2218( C774 C2218 ) C774_=_C2219( C774 C2219 ) C774_=_C2220( C774 C2220 ) \nC774_=_C2221( C774 C2221 ) C774_=_C2222( C774 C2222 ) C774_=_C2223( C774 C2223 ) C774_=_C2224( C774 C2224 ) C774_=_C2225( C774 C2225 ) C774_=_C2226( C774 C2226 ) \nC774_=_C2227( C774 C2227 ) C937_=_C1183( C937 C1183 ) C937_=_C1344( C937 C1344 ) C937_=_C1691( C937 C1691 ) C937_=_C1886( C937 C1886 ) C937_=_C1987( C937 C1987 ) \nC937_=_C2224( C937 C2224 ) C937_=_C2316( C937 C2316 ) C937_=_C2399( C937 C2399 ) C937_=_C2561( C937 C2561 ) C937_=_C2815( C937 C2815 ) C937_=_C2954( C937 C2954 ) \nC937_=_C3049( C937 C3049 ) C937_=_C3263( C937 C3263 ) C937_=_C3425( C937 C3425 ) C937_=_C3449( C937 C3449 ) C937_=_C3523( C937 C3523 ) C937_=_C3724( C937 C3724 ) \nC937_=_C3773( C937 C3773 ) C937_=_C3791( C937 C3791 ) C937_=_C3823( C937 C3823 ) C937_=_C3851( C937 C3851 ) C937_=_C3870( C937 C3870 ) C937_=_C3871( C937 C3871 ) \nC937_=_C3872( C937 C3872 ) C937_=_C3873( C937 C3873 ) C937_=_C3874( C937 C3874 ) C1183_=_C1344( C1183 C1344 ) C1183_=_C1691( C1183 C1691 ) C1183_=_C1886( C1183 C1886 ) \nC1183_=_C1987( C1183 C1987 ) C1183_=_C2224( C1183 C2224 ) C1183_=_C2316( C1183 C2316 ) C1183_=_C2399( C1183 C2399 ) C1183_=_C2561( C1183 C2561 ) C1183_=_C2815( C1183 C2815 ) \nC1183_=_C2954( C1183 C2954 ) C1183_=_C3049( C1183 C3049 ) C1183_=_C3263( C1183 C3263 ) C1183_=_C3425( C1183 C3425 ) C1183_=_C3449( C1183 C3449 ) C1183_=_C3523( C1183 C3523 ) \nC1183_=_C3724( C1183 C3724 ) C1183_=_C3773( C1183 C3773 ) C1183_=_C3791( C1183 C3791 ) C1183_=_C3823( C1183 C3823 ) C1183_=_C3851( C1183 C3851 ) C1183_=_C3870( C1183 C3870 ) \nC1183_=_C3871( C1183 C3871 ) C1183_=_C3872( C1183 C3872 ) C1183_=_C3873( C1183 C3873 ) C1183_=_C3874( C1183 C3874 ) C1332_=_C1344( C1332 C1344 ) C1332_=_C1512( C1332 C1512 ) \nC1332_=_C1682( C1332 C1682 ) C1332_=_C1920( C1332 C1920 ) C1332_=_C1957( C1332 C1957 ) C1332_=_C2214( C1332 C2214 ) C1332_=_C2215( C1332 C2215 ) C1332_=_C2216( C1332 C2216 ) \nC1332_=_C2217( C1332 C2217 ) C1332_=_C2218( C1332 C2218 ) C1332_=_C2219( C1332 C2219 ) C1332_=_C2220( C1332 C2220 ) C1332_=_C2221( C1332 C2221 ) C1332_=_C2222( C1332 C2222 ) \nC1332_=_C2223( C1332 C2223 ) C1332_=_C2224( C1332 C2224 ) C1332_=_C2225( C1332 C2225 ) C1332_=_C2226( C1332 C2226 ) C1332_=_C2227( C1332 C2227 ) C1344_=_C1691( C1344 C1691 ) \nC1344_=_C1886( C1344 C1886 ) C1344_=_C1987( C1344 C1987 ) C1344_=_C2224( C1344 C2224 ) C1344_=_C2316( C1344 C2316 ) C1344_=_C2399( C1344 C2399 ) C1344_=_C2561( C1344 C2561 ) \nC1344_=_C2815( C1344 C2815 ) C1344_=_C2954( C1344 C2954 ) C1344_=_C3049( C1344 C3049 ) C1344_=_C3263( C1344 C3263 ) C1344_=_C3425( C1344 C3425 ) C1344_=_C3449( C1344 C3449 ) \nC1344_=_C3523( C1344 C3523 ) C1344_=_C3724( C1344 C3724 ) C1344_=_C3773( C1344 C3773 ) C1344_=_C3791( C1344 C3791 ) C1344_=_C3823( C1344 C3823 ) C1344_=_C3851( C1344 C3851 ) \nC1344_=_C3870( C1344 C3870 ) C1344_=_C3871( C1344 C3871 ) C1344_=_C3872( C1344 C3872 ) C1344_=_C3873( C1344 C3873 ) C1344_=_C3874( C1344 C3874 ) C1512_=_C1682( C1512 C1682 ) \nC1512_=_C1920( C1512 C1920 ) C1512_=_C1957( C1512 C1957 ) C1512_=_C2214( C1512 C2214 ) C1512_=_C2215( C1512 C2215 ) C1512_=_C2216( C1512 C2216 ) C1512_=_C2217( C1512 C2217 ) \nC1512_=_C2218( C1512 C2218 ) C1512_=_C2219( C1512 C2219 ) C1512_=_C2220( C1512 C2220 ) C1512_=_C2221( C1512 C2221 ) C1512_=_C2222( C1512 C2222 ) C1512_=_C2223( C1512 C2223 ) \nC1512_=_C2224( C1512 C2224 ) C1512_=_C2225( C1512 C2225 ) C1512_=_C2226( C1512 C2226 ) C1512_=_C2227( C1512 C2227 ) C1682_=_C1691( C1682 C1691 ) C1682_=_C1920( C1682 C1920 ) \nC1682_=_C1957( C1682 C1957 ) C1682_=_C2214( C1682 C2214 ) C1682_=_C2215( C1682 C2215 ) C1682_=_C2216( C1682 C2216 ) C1682_=_C2217( C1682 C2217 ) C1682_=_C2218( C1682 C2218 ) \nC1682_=_C2219( C1682 C2219 ) C1682_=_C2220( C1682 C2220 ) C1682_=_C2221( C1682 C2221 ) C1682_=_C2222( C1682 C2222 ) C1682_=_C2223( C1682 C2223 ) C1682_=_C2224( C1682 C2224 ) \nC1682_=_C2225( C1682 C2225 ) C1682_=_C2226( C1682 C2226 ) C1682_=_C2227( C1682 C2227 ) C1691_=_C1886( C1691 C1886 ) C1691_=_C1987( C1691 C1987 ) C1691_=_C2224( C1691 C2224 ) \nC1691_=_C2316( C1691 C2316 ) C1691_=_C2399( C1691 C2399 ) C1691_=_C2561( C1691 C2561 ) C1691_=_C2815( C1691 C2815 ) C1691_=_C2954( C1691 C2954 ) C1691_=_C3049( C1691 C3049 ) \nC1691_=_C3263( C1691 C3263 ) C1691_=_C3425( C1691 C3425 ) C1691_=_C3449( C1691 C3449 ) C1691_=_C3523( C1691 C3523 ) C1691_=_C3724( C1691 C3724 ) C1691_=_C3773( C1691 C3773 ) \nC1691_=_C3791( C1691 C3791 ) C1691_=_C3823( C1691 C3823 ) C1691_=_C3851( C1691 C3851 ) C1691_=_C3870( C1691 C3870 ) C1691_=_C3871( C1691 C3871 ) C1691_=_C3872( C1691 C3872 ) \nC1691_=_C3873( C1691 C3873 ) C1691_=_C3874( C1691 C3874 ) C1886_=_C1987( C1886 C1987 ) C1886_=_C2224( C1886 C2224 ) C1886_=_C2316( C1886 C2316 ) C1886_=_C2399( C1886 C2399 ) \nC1886_=_C2561( C1886 C2561 ) C1886_=_C2815( C1886 C2815 ) C1886_=_C2954( C1886 C2954 ) C1886_=_C3049( C1886 C3049 ) C1886_=_C3263( C1886 C3263 ) C1886_=_C3425( C1886 C3425 ) \nC1886_=_C3449( C1886 C3449 ) C1886_=_C3523( C1886 C3523 ) C1886_=_C3724( C1886 C3724 ) C1886_=_C3773( C1886 C3773 ) C1886_=_C3791( C1886 C3791 ) C1886_=_C3823( C1886 C3823 ) \nC1886_=_C3851( C1886 C3851 ) C1886_=_C3870( C1886 C3870 ) C1886_=_C3871( C1886 C3871 ) C1886_=_C3872( C1886 C3872 ) C1886_=_C3873( C1886 C3873 ) C1886_=_C3874( C1886 C3874 ) \nC1920_=_C1957( C1920 C1957 ) C1920_=_C2214( C1920 C2214 ) C1920_=_C2215( C1920 C2215 ) C1920_=_C2216( C1920 C2216 ) C1920_=_C2217( C1920 C2217 ) C1920_=_C2218( C1920 C2218 ) \nC1920_=_C2219( C1920 C2219 ) C1920_=_C2220( C1920 C2220 ) C1920_=_C2221( C1920 C2221 ) C1920_=_C2222( C1920 C2222 ) C1920_=_C2223( C1920 C2223 ) C1920_=_C2224( C1920 C2224 ) \nC1920_=_C2225( C1920 C2225 ) C1920_=_C2226( C1920 C2226 ) C1920_=_C2227( C1920 C2227 ) C1957_=_C2214( C1957 C2214 ) C1957_=_C2215( C1957 C2215 ) C1957_=_C2216( C1957 C2216 ) \nC1957_=_C2217( C1957 C2217 ) C1957_=_C2218( C1957 C2218 ) C1957_=_C2219( C1957 C2219 ) C1957_=_C2220( C1957 C2220 ) C1957_=_C2221( C1957 C2221 ) C1957_=_C2222( C1957 C2222 ) \nC1957_=_C2223( C1957 C2223 ) C1957_=_C2224( C1957 C2224 ) C1957_=_C2225( C1957 C2225 ) C1957_=_C2226( C1957 C2226</w:t>
      </w:r>
    </w:p>
    <w:p>
      <w:pPr>
        <w:pStyle w:val="PreformattedText"/>
        <w:bidi w:val="0"/>
        <w:spacing w:before="0" w:after="0"/>
        <w:jc w:val="left"/>
        <w:rPr/>
      </w:pPr>
      <w:r>
        <w:rPr/>
        <w:t xml:space="preserve"> </w:t>
      </w:r>
      <w:r>
        <w:rPr/>
        <w:t>) C1957_=_C2227( C1957 C2227 ) C1987_=_C2224( C1987 C2224 ) \nC1987_=_C2316( C1987 C2316 ) C1987_=_C2399( C1987 C2399 ) C1987_=_C2561( C1987 C2561 ) C1987_=_C2815( C1987 C2815 ) C1987_=_C2954( C1987 C2954 ) C1987_=_C3049( C1987 C3049 ) \nC1987_=_C3263( C1987 C3263 ) C1987_=_C3425( C1987 C3425 ) C1987_=_C3449( C1987 C3449 ) C1987_=_C3523( C1987 C3523 ) C1987_=_C3724( C1987 C3724 ) C1987_=_C3773( C1987 C3773 ) \nC1987_=_C3791( C1987 C3791 ) C1987_=_C3823( C1987 C3823 ) C1987_=_C3851( C1987 C3851 ) C1987_=_C3870( C1987 C3870 ) C1987_=_C3871( C1987 C3871 ) C1987_=_C3872( C1987 C3872 ) \nC1987_=_C3873( C1987 C3873 ) C1987_=_C3874( C1987 C3874 ) C2214_=_C2215( C2214 C2215 ) C2214_=_C2216( C2214 C2216 ) C2214_=_C2217( C2214 C2217 ) C2214_=_C2218( C2214 C2218 ) \nC2214_=_C2219( C2214 C2219 ) C2214_=_C2220( C2214 C2220 ) C2214_=_C2221( C2214 C2221 ) C2214_=_C2222( C2214 C2222 ) C2214_=_C2223( C2214 C2223 ) C2214_=_C2224( C2214 C2224 ) \nC2214_=_C2225( C2214 C2225 ) C2214_=_C2226( C2214 C2226 ) C2214_=_C2227( C2214 C2227 ) C2214_=_C2561( C2214 C2561 ) C2215_=_C2216( C2215 C2216 ) C2215_=_C2217( C2215 C2217 ) \nC2215_=_C2218( C2215 C2218 ) C2215_=_C2219( C2215 C2219 ) C2215_=_C2220( C2215 C2220 ) C2215_=_C2221( C2215 C2221 ) C2215_=_C2222( C2215 C2222 ) C2215_=_C2223( C2215 C2223 ) \nC2215_=_C2224( C2215 C2224 ) C2215_=_C2225( C2215 C2225 ) C2215_=_C2226( C2215 C2226 ) C2215_=_C2227( C2215 C2227 ) C2216_=_C2217( C2216 C2217 ) C2216_=_C2218( C2216 C2218 ) \nC2216_=_C2219( C2216 C2219 ) C2216_=_C2220( C2216 C2220 ) C2216_=_C2221( C2216 C2221 ) C2216_=_C2222( C2216 C2222 ) C2216_=_C2223( C2216 C2223 ) C2216_=_C2224( C2216 C2224 ) \nC2216_=_C2225( C2216 C2225 ) C2216_=_C2226( C2216 C2226 ) C2216_=_C2227( C2216 C2227 ) C2216_=_C2954( C2216 C2954 ) C2217_=_C2218( C2217 C2218 ) C2217_=_C2219( C2217 C2219 ) \nC2217_=_C2220( C2217 C2220 ) C2217_=_C2221( C2217 C2221 ) C2217_=_C2222( C2217 C2222 ) C2217_=_C2223( C2217 C2223 ) C2217_=_C2224( C2217 C2224 ) C2217_=_C2225( C2217 C2225 ) \nC2217_=_C2226( C2217 C2226 ) C2217_=_C2227( C2217 C2227 ) C2217_=_C3049( C2217 C3049 ) C2218_=_C2219( C2218 C2219 ) C2218_=_C2220( C2218 C2220 ) C2218_=_C2221( C2218 C2221 ) \nC2218_=_C2222( C2218 C2222 ) C2218_=_C2223( C2218 C2223 ) C2218_=_C2224( C2218 C2224 ) C2218_=_C2225( C2218 C2225 ) C2218_=_C2226( C2218 C2226 ) C2218_=_C2227( C2218 C2227 ) \nC2218_=_C3263( C2218 C3263 ) C2219_=_C2220( C2219 C2220 ) C2219_=_C2221( C2219 C2221 ) C2219_=_C2222( C2219 C2222 ) C2219_=_C2223( C2219 C2223 ) C2219_=_C2224( C2219 C2224 ) \nC2219_=_C2225( C2219 C2225 ) C2219_=_C2226( C2219 C2226 ) C2219_=_C2227( C2219 C2227 ) C2220_=_C2221( C2220 C2221 ) C2220_=_C2222( C2220 C2222 ) C2220_=_C2223( C2220 C2223 ) \nC2220_=_C2224( C2220 C2224 ) C2220_=_C2225( C2220 C2225 ) C2220_=_C2226( C2220 C2226 ) C2220_=_C2227( C2220 C2227 ) C2221_=_C2222( C2221 C2222 ) C2221_=_C2223( C2221 C2223 ) \nC2221_=_C2224( C2221 C2224 ) C2221_=_C2225( C2221 C2225 ) C2221_=_C2226( C2221 C2226 ) C2221_=_C2227( C2221 C2227 ) C2222_=_C2223( C2222 C2223 ) C2222_=_C2224( C2222 C2224 ) \nC2222_=_C2225( C2222 C2225 ) C2222_=_C2226( C2222 C2226 ) C2222_=_C2227( C2222 C2227 ) C2223_=_C2224( C2223 C2224 ) C2223_=_C2225( C2223 C2225 ) C2223_=_C2226( C2223 C2226 ) \nC2223_=_C2227( C2223 C2227 ) C2223_=_C3823( C2223 C3823 ) C2224_=_C2225( C2224 C2225 ) C2224_=_C2226( C2224 C2226 ) C2224_=_C2227( C2224 C2227 ) C2224_=_C2316( C2224 C2316 ) \nC2224_=_C2399( C2224 C2399 ) C2224_=_C2561( C2224 C2561 ) C2224_=_C2815( C2224 C2815 ) C2224_=_C2954( C2224 C2954 ) C2224_=_C3049( C2224 C3049 ) C2224_=_C3263( C2224 C3263 ) \nC2224_=_C3425( C2224 C3425 ) C2224_=_C3449( C2224 C3449 ) C2224_=_C3523( C2224 C3523 ) C2224_=_C3724( C2224 C3724 ) C2224_=_C3773( C2224 C3773 ) C2224_=_C3791( C2224 C3791 ) \nC2224_=_C3823( C2224 C3823 ) C2224_=_C3851( C2224 C3851 ) C2224_=_C3870( C2224 C3870 ) C2224_=_C3871( C2224 C3871 ) C2224_=_C3872( C2224 C3872 ) C2224_=_C3873( C2224 C3873 ) \nC2224_=_C3874( C2224 C3874 ) C2225_=_C2226( C2225 C2226 ) C2225_=_C2227( C2225 C2227 ) C2225_=_C3870( C2225 C3870 ) C2226_=_C2227( C2226 C2227 ) C2227_=_C3874( C2227 C3874 ) \nC2316_=_C2399( C2316 C2399 ) C2316_=_C2561( C2316 C2561 ) C2316_=_C2815( C2316 C2815 ) C2316_=_C2954( C2316 C2954 ) C2316_=_C3049( C2316 C3049 ) C2316_=_C3263( C2316 C3263 ) \nC2316_=_C3425( C2316 C3425 ) C2316_=_C3449( C2316 C3449 ) C2316_=_C3523( C2316 C3523 ) C2316_=_C3724( C2316 C3724 ) C2316_=_C3773( C2316 C3773 ) C2316_=_C3791( C2316 C3791 ) \nC2316_=_C3823( C2316 C3823 ) C2316_=_C3851( C2316 C3851 ) C2316_=_C3870( C2316 C3870 ) C2316_=_C3871( C2316 C3871 ) C2316_=_C3872( C2316 C3872 ) C2316_=_C3873( C2316 C3873 ) \nC2316_=_C3874( C2316 C3874 ) C2399_=_C2561( C2399 C2561 ) C2399_=_C2815( C2399 C2815 ) C2399_=_C2954( C2399 C2954 ) C2399_=_C3049( C2399 C3049 ) C2399_=_C3263( C2399 C3263 ) \nC2399_=_C3425( C2399 C3425 ) C2399_=_C3449( C2399 C3449 ) C2399_=_C3523( C2399 C3523 ) C2399_=_C3724( C2399 C3724 ) C2399_=_C3773( C2399 C3773 ) C2399_=_C3791( C2399 C3791 ) \nC2399_=_C3823( C2399 C3823 ) C2399_=_C3851( C2399 C3851 ) C2399_=_C3870( C2399 C3870 ) C2399_=_C3871( C2399 C3871 ) C2399_=_C3872( C2399 C3872 ) C2399_=_C3873( C2399 C3873 ) \nC2399_=_C3874( C2399 C3874 ) C2561_=_C2815( C2561 C2815 ) C2561_=_C2954( C2561 C2954 ) C2561_=_C3049( C2561 C3049 ) C2561_=_C3263( C2561 C3263 ) C2561_=_C3425( C2561 C3425 ) \nC2561_=_C3449( C2561 C3449 ) C2561_=_C3523( C2561 C3523 ) C2561_=_C3724( C2561 C3724 ) C2561_=_C3773( C2561 C3773 ) C2561_=_C3791( C2561 C3791 ) C2561_=_C3823( C2561 C3823 ) \nC2561_=_C3851( C2561 C3851 ) C2561_=_C3870( C2561 C3870 ) C2561_=_C3871( C2561 C3871 ) C2561_=_C3872( C2561 C3872 ) C2561_=_C3873( C2561 C3873 ) C2561_=_C3874( C2561 C3874 ) \nC2815_=_C2954( C2815 C2954 ) C2815_=_C3049( C2815 C3049 ) C2815_=_C3263( C2815 C3263 ) C2815_=_C3425( C2815 C3425 ) C2815_=_C3449( C2815 C3449 ) C2815_=_C3523( C2815 C3523 ) \nC2815_=_C3724( C2815 C3724 ) C2815_=_C3773( C2815 C3773 ) C2815_=_C3791( C2815 C3791 ) C2815_=_C3823( C2815 C3823 ) C2815_=_C3851( C2815 C3851 ) C2815_=_C3870( C2815 C3870 ) \nC2815_=_C3871( C2815 C3871 ) C2815_=_C3872( C2815 C3872 ) C2815_=_C3873( C2815 C3873 ) C2815_=_C3874( C2815 C3874 ) C2954_=_C3049( C2954 C3049 ) C2954_=_C3263( C2954 C3263 ) \nC2954_=_C3425( C2954 C3425 ) C2954_=_C3449( C2954 C3449 ) C2954_=_C3523( C2954 C3523 ) C2954_=_C3724( C2954 C3724 ) C2954_=_C3773( C2954 C3773 ) C2954_=_C3791( C2954 C3791 ) \nC2954_=_C3823( C2954 C3823 ) C2954_=_C3851( C2954 C3851 ) C2954_=_C3870( C2954 C3870 ) C2954_=_C3871( C2954 C3871 ) C2954_=_C3872( C2954 C3872 ) C2954_=_C3873( C2954 C3873 ) \nC2954_=_C3874( C2954 C3874 ) C3049_=_C3263( C3049 C3263 ) C3049_=_C3425( C3049 C3425 ) C3049_=_C3449( C3049 C3449 ) C3049_=_C3523( C3049 C3523 ) C3049_=_C3724( C3049 C3724 ) \nC3049_=_C3773( C3049 C3773 ) C3049_=_C3791( C3049 C3791 ) C3049_=_C3823( C3049 C3823 ) C3049_=_C3851( C3049 C3851 ) C3049_=_C3870( C3049 C3870 ) C3049_=_C3871( C3049 C3871 ) \nC3049_=_C3872( C3049 C3872 ) C3049_=_C3873( C3049 C3873 ) C3049_=_C3874( C3049 C3874 ) C3263_=_C3425( C3263 C3425 ) C3263_=_C3449( C3263 C3449 ) C3263_=_C3523( C3263 C3523 ) \nC3263_=_C3724( C3263 C3724 ) C3263_=_C3773( C3263 C3773 ) C3263_=_C3791( C3263 C3791 ) C3263_=_C3823( C3263 C3823 ) C3263_=_C3851( C3263 C3851 ) C3263_=_C3870( C3263 C3870 ) \nC3263_=_C3871( C3263 C3871 ) C3263_=_C3872( C3263 C3872 ) C3263_=_C3873( C3263 C3873 ) C3263_=_C3874( C3263 C3874 ) C3425_=_C3449( C3425 C3449 ) C3425_=_C3523( C3425 C3523 ) \nC3425_=_C3724( C3425 C3724 ) C3425_=_C3773( C3425 C3773 ) C3425_=_C3791( C3425 C3791 ) C3425_=_C3823( C3425 C3823 ) C3425_=_C3851( C3425 C3851 ) C3425_=_C3870( C3425 C3870 ) \nC3425_=_C3871( C3425 C3871 ) C3425_=_C3872( C3425 C3872 ) C3425_=_C3873( C3425 C3873 ) C3425_=_C3874( C3425 C3874 ) C3449_=_C3523( C3449 C3523 ) C3449_=_C3724( C3449 C3724 ) \nC3449_=_C3773( C3449 C3773 ) C3449_=_C3791( C3449 C3791 ) C3449_=_C3823( C3449 C3823 ) C3449_=_C3851( C3449 C3851 ) C3449_=_C3870( C3449 C3870 ) C3449_=_C3871( C3449 C3871 ) \nC3449_=_C3872( C3449 C3872 ) C3449_=_C3873( C3449 C3873 ) C3449_=_C3874( C3449 C3874 ) C3523_=_C3724( C3523 C3724 ) C3523_=_C3773( C3523 C3773 ) C3523_=_C3791( C3523 C3791 ) \nC3523_=_C3823( C3523 C3823 ) C3523_=_C3851( C3523 C3851 ) C3523_=_C3870( C3523 C3870 ) C3523_=_C3871( C3523 C3871 ) C3523_=_C3872( C3523 C3872 ) C3523_=_C3873( C3523 C3873 ) \nC3523_=_C3874( C3523 C3874 ) C3724_=_C3773( C3724 C3773 ) C3724_=_C3791( C3724 C3791 ) C3724_=_C3823( C3724 C3823 ) C3724_=_C3851( C3724 C3851 ) C3724_=_C3870( C3724 C3870 ) \nC3724_=_C3871( C3724 C3871 ) C3724_=_C3872( C3724 C3872 ) C3724_=_C3873( C3724 C3873 ) C3724_=_C3874( C3724 C3874 ) C3773_=_C3791( C3773 C3791 ) C3773_=_C3823( C3773 C3823 ) \nC3773_=_C3851( C3773 C3851 ) C3773_=_C3870( C3773 C3870 ) C3773_=_C3871( C3773 C3871 ) C3773_=_C3872( C3773 C3872 ) C3773_=_C3873( C3773 C3873 ) C3773_=_C3874( C3773 C3874 ) \nC3791_=_C3823( C3791 C3823 ) C3791_=_C3851( C3791 C3851 ) C3791_=_C3870( C3791 C3870 ) C3791_=_C3871( C3791 C3871 ) C3791_=_C3872( C3791 C3872 ) C3791_=_C3873( C3791 C3873 ) \nC3791_=_C3874( C3791 C3874 ) C3823_=_C3851( C3823 C3851 ) C3823_=_C3870( C3823 C3870 ) C3823_=_C3871( C3823 C3871 ) C3823_=_C3872( C3823 C3872 ) C3823_=_C3873( C3823 C3873 ) \nC3823_=_C3874( C3823 C3874 ) C3851_=_C3870( C3851 C3870 ) C3851_=_C3871( C3851 C3871 ) C3851_=_C3872( C3851 C3872 ) C3851_=_C3873( C3851 C3873 ) C3851_=_C3874( C3851 C3874 ) \nC3870_=_C3871( C3870 C3871 ) C3870_=_C3872( C3870 C3872 ) C3870_=_C3873( C3870 C3873 ) C3870_=_C3874( C3870 C3874 ) C3871_=_C3872( C3871 C3872 ) C3871_=_C3873( C3871 C3873 ) \nC3871_=_C3874( C3871 C3874 ) C3872_=_C3873( C3872 C3873 ) C3872_=_C3874( C3872 C3874 ) C3873_=_C3874( C3873 C3874 ) "];247-&gt;336[label="55: C14 C82 C225 C257 C277 \nC289 C616 C631 C674 C685 C774 \nC937 C1183 C1332 C1344 C1512 C1682 \nC1691 C1886 C1920 C1957 C1987 C2214 \nC2215 C2216 C2217 C2218 C2219 C2220 \nC2221 C2222 C2223 C2225 C2226</w:t>
      </w:r>
    </w:p>
    <w:p>
      <w:pPr>
        <w:pStyle w:val="PreformattedText"/>
        <w:bidi w:val="0"/>
        <w:spacing w:before="0" w:after="0"/>
        <w:jc w:val="left"/>
        <w:rPr/>
      </w:pPr>
      <w:r>
        <w:rPr/>
        <w:t xml:space="preserve"> </w:t>
      </w:r>
      <w:r>
        <w:rPr/>
        <w:t>C2227 \nC2316 C2399 C2561 C2815 C2954 C3049 \nC3263 C3425 C3449 C3523 C3724 C3773 \nC3791 C3823 C3851 C3870 C3871 C3872 \nC3873 C3874 \n740: C14_=_C82 ,C14_=_C225 ,C14_=_C257 ,C14_=_C277 ,C14_=_C289 ,\nC14_=_C616 ,C14_=_C674 ,C14_=_C774 ,C14_=_C1332 ,C14_=_C1512 ,C14_=_C1682 ,\nC14_=_C1920 ,C14_=_C1957 ,C14_=_C2214 ,C14_=_C2215 ,C14_=_C2216 ,C14_=_C2217 ,\nC14_=_C2218 ,C14_=_C2219 ,C14_=_C2220 ,C14_=_C2221 ,C14_=_C2222 ,C14_=_C2223 ,\nC14_=_C2225 ,C14_=_C2226 ,C14_=_C2227 ,C82_=_C225 ,C82_=_C257 ,C82_=_C277 ,\nC82_=_C289 ,C82_=_C616 ,C82_=_C674 ,C82_=_C774 ,C82_=_C1332 ,C82_=_C1512 ,\nC82_=_C1682 ,C82_=_C1920 ,C82_=_C1957 ,C82_=_C2214 ,C82_=_C2215 ,C82_=_C2216 ,\nC82_=_C2217 ,C82_=_C2218 ,C82_=_C2219 ,C82_=_C2220 ,C82_=_C2221 ,C82_=_C2222 ,\nC82_=_C2223 ,C82_=_C2225 ,C82_=_C2226 ,C82_=_C2227 ,C225_=_C257 ,C225_=_C277 ,\nC225_=_C289 ,C225_=_C616 ,C225_=_C674 ,C225_=_C774 ,C225_=_C1332 ,C225_=_C1512 ,\nC225_=_C1682 ,C225_=_C1920 ,C225_=_C1957 ,C225_=_C2214 ,C225_=_C2215 ,C225_=_C2216 ,\nC225_=_C2217 ,C225_=_C2218 ,C225_=_C2219 ,C225_=_C2220 ,C225_=_C2221 ,C225_=_C2222 ,\nC225_=_C2223 ,C225_=_C2225 ,C225_=_C2226 ,C225_=_C2227 ,C257_=_C277 ,C257_=_C289 ,\nC257_=_C616 ,C257_=_C674 ,C257_=_C774 ,C257_=_C1332 ,C257_=_C1512 ,C257_=_C1682 ,\nC257_=_C1920 ,C257_=_C1957 ,C257_=_C2214 ,C257_=_C2215 ,C257_=_C2216 ,C257_=_C2217 ,\nC257_=_C2218 ,C257_=_C2219 ,C257_=_C2220 ,C257_=_C2221 ,C257_=_C2222 ,C257_=_C2223 ,\nC257_=_C2225 ,C257_=_C2226 ,C257_=_C2227 ,C277_=_C289 ,C277_=_C616 ,C277_=_C674 ,\nC277_=_C774 ,C277_=_C1332 ,C277_=_C1512 ,C277_=_C1682 ,C277_=_C1920 ,C277_=_C1957 ,\nC277_=_C2214 ,C277_=_C2215 ,C277_=_C2216 ,C277_=_C2217 ,C277_=_C2218 ,C277_=_C2219 ,\nC277_=_C2220 ,C277_=_C2221 ,C277_=_C2222 ,C277_=_C2223 ,C277_=_C2225 ,C277_=_C2226 ,\nC277_=_C2227 ,C289_=_C616 ,C289_=_C674 ,C289_=_C774 ,C289_=_C1332 ,C289_=_C1512 ,\nC289_=_C1682 ,C289_=_C1920 ,C289_=_C1957 ,C289_=_C2214 ,C289_=_C2215 ,C289_=_C2216 ,\nC289_=_C2217 ,C289_=_C2218 ,C289_=_C2219 ,C289_=_C2220 ,C289_=_C2221 ,C289_=_C2222 ,\nC289_=_C2223 ,C289_=_C2225 ,C289_=_C2226 ,C289_=_C2227 ,C616_=_C631 ,C616_=_C674 ,\nC616_=_C774 ,C616_=_C1332 ,C616_=_C1512 ,C616_=_C1682 ,C616_=_C1920 ,C616_=_C1957 ,\nC616_=_C2214 ,C616_=_C2215 ,C616_=_C2216 ,C616_=_C2217 ,C616_=_C2218 ,C616_=_C2219 ,\nC616_=_C2220 ,C616_=_C2221 ,C616_=_C2222 ,C616_=_C2223 ,C616_=_C2225 ,C616_=_C2226 ,\nC616_=_C2227 ,C631_=_C685 ,C631_=_C937 ,C631_=_C1183 ,C631_=_C1344 ,C631_=_C1691 ,\nC631_=_C1886 ,C631_=_C1987 ,C631_=_C2316 ,C631_=_C2399 ,C631_=_C2561 ,C631_=_C2815 ,\nC631_=_C2954 ,C631_=_C3049 ,C631_=_C3263 ,C631_=_C3425 ,C631_=_C3449 ,C631_=_C3523 ,\nC631_=_C3724 ,C631_=_C3773 ,C631_=_C3791 ,C631_=_C3823 ,C631_=_C3851 ,C631_=_C3870 ,\nC631_=_C3871 ,C631_=_C3872 ,C631_=_C3873 ,C631_=_C3874 ,C674_=_C685 ,C674_=_C774 ,\nC674_=_C1332 ,C674_=_C1512 ,C674_=_C1682 ,C674_=_C1920 ,C674_=_C1957 ,C674_=_C2214 ,\nC674_=_C2215 ,C674_=_C2216 ,C674_=_C2217 ,C674_=_C2218 ,C674_=_C2219 ,C674_=_C2220 ,\nC674_=_C2221 ,C674_=_C2222 ,C674_=_C2223 ,C674_=_C2225 ,C674_=_C2226 ,C674_=_C2227 ,\nC685_=_C937 ,C685_=_C1183 ,C685_=_C1344 ,C685_=_C1691 ,C685_=_C1886 ,C685_=_C1987 ,\nC685_=_C2316 ,C685_=_C2399 ,C685_=_C2561 ,C685_=_C2815 ,C685_=_C2954 ,C685_=_C3049 ,\nC685_=_C3263 ,C685_=_C3425 ,C685_=_C3449 ,C685_=_C3523 ,C685_=_C3724 ,C685_=_C3773 ,\nC685_=_C3791 ,C685_=_C3823 ,C685_=_C3851 ,C685_=_C3870 ,C685_=_C3871 ,C685_=_C3872 ,\nC685_=_C3873 ,C685_=_C3874 ,C774_=_C1332 ,C774_=_C1512 ,C774_=_C1682 ,C774_=_C1920 ,\nC774_=_C1957 ,C774_=_C2214 ,C774_=_C2215 ,C774_=_C2216 ,C774_=_C2217 ,C774_=_C2218 ,\nC774_=_C2219 ,C774_=_C2220 ,C774_=_C2221 ,C774_=_C2222 ,C774_=_C2223 ,C774_=_C2225 ,\nC774_=_C2226 ,C774_=_C2227 ,C937_=_C1183 ,C937_=_C1344 ,C937_=_C1691 ,C937_=_C1886 ,\nC937_=_C1987 ,C937_=_C2316 ,C937_=_C2399 ,C937_=_C2561 ,C937_=_C2815 ,C937_=_C2954 ,\nC937_=_C3049 ,C937_=_C3263 ,C937_=_C3425 ,C937_=_C3449 ,C937_=_C3523 ,C937_=_C3724 ,\nC937_=_C3773 ,C937_=_C3791 ,C937_=_C3823 ,C937_=_C3851 ,C937_=_C3870 ,C937_=_C3871 ,\nC937_=_C3872 ,C937_=_C3873 ,C937_=_C3874 ,C1183_=_C1344 ,C1183_=_C1691 ,C1183_=_C1886 ,\nC1183_=_C1987 ,C1183_=_C2316 ,C1183_=_C2399 ,C1183_=_C2561 ,C1183_=_C2815 ,C1183_=_C2954 ,\nC1183_=_C3049 ,C1183_=_C3263 ,C1183_=_C3425 ,C1183_=_C3449 ,C1183_=_C3523 ,C1183_=_C3724 ,\nC1183_=_C3773 ,C1183_=_C3791 ,C1183_=_C3823 ,C1183_=_C3851 ,C1183_=_C3870 ,C1183_=_C3871 ,\nC1183_=_C3872 ,C1183_=_C3873 ,C1183_=_C3874 ,C1332_=_C1344 ,C1332_=_C1512 ,C1332_=_C1682 ,\nC1332_=_C1920 ,C1332_=_C1957 ,C1332_=_C2214 ,C1332_=_C2215 ,C1332_=_C2216 ,C1332_=_C2217 ,\nC1332_=_C2218 ,C1332_=_C2219 ,C1332_=_C2220 ,C1332_=_C2221 ,C1332_=_C2222 ,C1332_=_C2223 ,\nC1332_=_C2225 ,C1332_=_C2226 ,C1332_=_C2227 ,C1344_=_C1691 ,C1344_=_C1886 ,C1344_=_C1987 ,\nC1344_=_C2316 ,C1344_=_C2399 ,C1344_=_C2561 ,C1344_=_C2815 ,C1344_=_C2954 ,C1344_=_C3049 ,\nC1344_=_C3263 ,C1344_=_C3425 ,C1344_=_C3449 ,C1344_=_C3523 ,C1344_=_C3724 ,C1344_=_C3773 ,\nC1344_=_C3791 ,C1344_=_C3823 ,C1344_=_C3851 ,C1344_=_C3870 ,C1344_=_C3871 ,C1344_=_C3872 ,\nC1344_=_C3873 ,C1344_=_C3874 ,C1512_=_C1682 ,C1512_=_C1920 ,C1512_=_C1957 ,C1512_=_C2214 ,\nC1512_=_C2215 ,C1512_=_C2216 ,C1512_=_C2217 ,C1512_=_C2218 ,C1512_=_C2219 ,C1512_=_C2220 ,\nC1512_=_C2221 ,C1512_=_C2222 ,C1512_=_C2223 ,C1512_=_C2225 ,C1512_=_C2226 ,C1512_=_C2227 ,\nC1682_=_C1691 ,C1682_=_C1920 ,C1682_=_C1957 ,C1682_=_C2214 ,C1682_=_C2215 ,C1682_=_C2216 ,\nC1682_=_C2217 ,C1682_=_C2218 ,C1682_=_C2219 ,C1682_=_C2220 ,C1682_=_C2221 ,C1682_=_C2222 ,\nC1682_=_C2223 ,C1682_=_C2225 ,C1682_=_C2226 ,C1682_=_C2227 ,C1691_=_C1886 ,C1691_=_C1987 ,\nC1691_=_C2316 ,C1691_=_C2399 ,C1691_=_C2561 ,C1691_=_C2815 ,C1691_=_C2954 ,C1691_=_C3049 ,\nC1691_=_C3263 ,C1691_=_C3425 ,C1691_=_C3449 ,C1691_=_C3523 ,C1691_=_C3724 ,C1691_=_C3773 ,\nC1691_=_C3791 ,C1691_=_C3823 ,C1691_=_C3851 ,C1691_=_C3870 ,C1691_=_C3871 ,C1691_=_C3872 ,\nC1691_=_C3873 ,C1691_=_C3874 ,C1886_=_C1987 ,C1886_=_C2316 ,C1886_=_C2399 ,C1886_=_C2561 ,\nC1886_=_C2815 ,C1886_=_C2954 ,C1886_=_C3049 ,C1886_=_C3263 ,C1886_=_C3425 ,C1886_=_C3449 ,\nC1886_=_C3523 ,C1886_=_C3724 ,C1886_=_C3773 ,C1886_=_C3791 ,C1886_=_C3823 ,C1886_=_C3851 ,\nC1886_=_C3870 ,C1886_=_C3871 ,C1886_=_C3872 ,C1886_=_C3873 ,C1886_=_C3874 ,C1920_=_C1957 ,\nC1920_=_C2214 ,C1920_=_C2215 ,C1920_=_C2216 ,C1920_=_C2217 ,C1920_=_C2218 ,C1920_=_C2219 ,\nC1920_=_C2220 ,C1920_=_C2221 ,C1920_=_C2222 ,C1920_=_C2223 ,C1920_=_C2225 ,C1920_=_C2226 ,\nC1920_=_C2227 ,C1957_=_C2214 ,C1957_=_C2215 ,C1957_=_C2216 ,C1957_=_C2217 ,C1957_=_C2218 ,\nC1957_=_C2219 ,C1957_=_C2220 ,C1957_=_C2221 ,C1957_=_C2222 ,C1957_=_C2223 ,C1957_=_C2225 ,\nC1957_=_C2226 ,C1957_=_C2227 ,C1987_=_C2316 ,C1987_=_C2399 ,C1987_=_C2561 ,C1987_=_C2815 ,\nC1987_=_C2954 ,C1987_=_C3049 ,C1987_=_C3263 ,C1987_=_C3425 ,C1987_=_C3449 ,C1987_=_C3523 ,\nC1987_=_C3724 ,C1987_=_C3773 ,C1987_=_C3791 ,C1987_=_C3823 ,C1987_=_C3851 ,C1987_=_C3870 ,\nC1987_=_C3871 ,C1987_=_C3872 ,C1987_=_C3873 ,C1987_=_C3874 ,C2214_=_C2215 ,C2214_=_C2216 ,\nC2214_=_C2217 ,C2214_=_C2218 ,C2214_=_C2219 ,C2214_=_C2220 ,C2214_=_C2221 ,C2214_=_C2222 ,\nC2214_=_C2223 ,C2214_=_C2225 ,C2214_=_C2226 ,C2214_=_C2227 ,C2214_=_C2561 ,C2215_=_C2216 ,\nC2215_=_C2217 ,C2215_=_C2218 ,C2215_=_C2219 ,C2215_=_C2220 ,C2215_=_C2221 ,C2215_=_C2222 ,\nC2215_=_C2223 ,C2215_=_C2225 ,C2215_=_C2226 ,C2215_=_C2227 ,C2216_=_C2217 ,C2216_=_C2218 ,\nC2216_=_C2219 ,C2216_=_C2220 ,C2216_=_C2221 ,C2216_=_C2222 ,C2216_=_C2223 ,C2216_=_C2225 ,\nC2216_=_C2226 ,C2216_=_C2227 ,C2216_=_C2954 ,C2217_=_C2218 ,C2217_=_C2219 ,C2217_=_C2220 ,\nC2217_=_C2221 ,C2217_=_C2222 ,C2217_=_C2223 ,C2217_=_C2225 ,C2217_=_C2226 ,C2217_=_C2227 ,\nC2217_=_C3049 ,C2218_=_C2219 ,C2218_=_C2220 ,C2218_=_C2221 ,C2218_=_C2222 ,C2218_=_C2223 ,\nC2218_=_C2225 ,C2218_=_C2226 ,C2218_=_C2227 ,C2218_=_C3263 ,C2219_=_C2220 ,C2219_=_C2221 ,\nC2219_=_C2222 ,C2219_=_C2223 ,C2219_=_C2225 ,C2219_=_C2226 ,C2219_=_C2227 ,C2220_=_C2221 ,\nC2220_=_C2222 ,C2220_=_C2223 ,C2220_=_C2225 ,C2220_=_C2226 ,C2220_=_C2227 ,C2221_=_C2222 ,\nC2221_=_C2223 ,C2221_=_C2225 ,C2221_=_C2226 ,C2221_=_C2227 ,C2222_=_C2223 ,C2222_=_C2225 ,\nC2222_=_C2226 ,C2222_=_C2227 ,C2223_=_C2225 ,C2223_=_C2226 ,C2223_=_C2227 ,C2223_=_C3823 ,\nC2225_=_C2226 ,C2225_=_C2227 ,C2225_=_C3870 ,C2226_=_C2227 ,C2227_=_C3874 ,C2316_=_C2399 ,\nC2316_=_C2561 ,C2316_=_C2815 ,C2316_=_C2954 ,C2316_=_C3049 ,C2316_=_C3263 ,C2316_=_C3425 ,\nC2316_=_C3449 ,C2316_=_C3523 ,C2316_=_C3724 ,C2316_=_C3773 ,C2316_=_C3791 ,C2316_=_C3823 ,\nC2316_=_C3851 ,C2316_=_C3870 ,C2316_=_C3871 ,C2316_=_C3872 ,C2316_=_C3873 ,C2316_=_C3874 ,\nC2399_=_C2561 ,C2399_=_C2815 ,C2399_=_C2954 ,C2399_=_C3049 ,C2399_=_C3263 ,C2399_=_C3425 ,\nC2399_=_C3449 ,C2399_=_C3523 ,C2399_=_C3724 ,C2399_=_C3773 ,C2399_=_C3791 ,C2399_=_C3823 ,\nC2399_=_C3851 ,C2399_=_C3870 ,C2399_=_C3871 ,C2399_=_C3872 ,C2399_=_C3873 ,C2399_=_C3874 ,\nC2561_=_C2815 ,C2561_=_C2954 ,C2561_=_C3049 ,C2561_=_C3263 ,C2561_=_C3425 ,C2561_=_C3449 ,\nC2561_=_C3523 ,C2561_=_C3724 ,C2561_=_C3773 ,C2561_=_C3791 ,C2561_=_C3823 ,C2561_=_C3851 ,\nC2561_=_C3870 ,C2561_=_C3871 ,C2561_=_C3872 ,C2561_=_C3873 ,C2561_=_C3874 ,C2815_=_C2954 ,\nC2815_=_C3049 ,C2815_=_C3263 ,C2815_=_C3425 ,C2815_=_C3449 ,C2815_=_C3523 ,C2815_=_C3724 ,\nC2815_=_C3773 ,C2815_=_C3791 ,C2815_=_C3823 ,C2815_=_C3851 ,C2815_=_C3870 ,C2815_=_C3871 ,\nC2815_=_C3872 ,C2815_=_C3873 ,C2815_=_C3874 ,C2954_=_C3049 ,C2954_=_C3263 ,C2954_=_C3425 ,\nC2954_=_C3449 ,C2954_=_C3523 ,C2954_=_C3724 ,C2954_=_C3773 ,C2954_=_C3791 ,C2954_=_C3823 ,\nC2954_=_C3851 ,C2954_=_C3870 ,C2954_=_C3871 ,C2954_=_C3872 ,C2954_=_C3873 ,C2954_=_C3874 ,\nC3049_=_C3263 ,C3049_=_C3425 ,C3049_=_C3449 ,C3049_=_C3523 ,C3049_=_C3724 ,C3049_=_C3773 ,\nC3049_=_C3791 ,C3049_=_C3823 ,C3049_=_C3851 ,C3049_=_C3870 ,C3049_=_C3871 ,C3049_=_C3872 ,\nC3049_=_C3873 ,C3049_=_C3874 ,C3263_=_C3425 ,C3263_=_C3449 ,C3263_=_C3523 ,C3263_=_C3724 ,\nC3263_=_C3773 ,C3263_=_C3791 ,C3263_=_C3823 ,C3263_=_C3851 ,C3263_=_C3870 ,C3263_=_C3871 ,\nC3263_=_C3872 ,C3263_=_C3873</w:t>
      </w:r>
    </w:p>
    <w:p>
      <w:pPr>
        <w:pStyle w:val="PreformattedText"/>
        <w:bidi w:val="0"/>
        <w:spacing w:before="0" w:after="0"/>
        <w:jc w:val="left"/>
        <w:rPr/>
      </w:pPr>
      <w:r>
        <w:rPr/>
        <w:t xml:space="preserve"> </w:t>
      </w:r>
      <w:r>
        <w:rPr/>
        <w:t>,C3263_=_C3874 ,C3425_=_C3449 ,C3425_=_C3523 ,C3425_=_C3724 ,\nC3425_=_C3773 ,C3425_=_C3791 ,C3425_=_C3823 ,C3425_=_C3851 ,C3425_=_C3870 ,C3425_=_C3871 ,\nC3425_=_C3872 ,C3425_=_C3873 ,C3425_=_C3874 ,C3449_=_C3523 ,C3449_=_C3724 ,C3449_=_C3773 ,\nC3449_=_C3791 ,C3449_=_C3823 ,C3449_=_C3851 ,C3449_=_C3870 ,C3449_=_C3871 ,C3449_=_C3872 ,\nC3449_=_C3873 ,C3449_=_C3874 ,C3523_=_C3724 ,C3523_=_C3773 ,C3523_=_C3791 ,C3523_=_C3823 ,\nC3523_=_C3851 ,C3523_=_C3870 ,C3523_=_C3871 ,C3523_=_C3872 ,C3523_=_C3873 ,C3523_=_C3874 ,\nC3724_=_C3773 ,C3724_=_C3791 ,C3724_=_C3823 ,C3724_=_C3851 ,C3724_=_C3870 ,C3724_=_C3871 ,\nC3724_=_C3872 ,C3724_=_C3873 ,C3724_=_C3874 ,C3773_=_C3791 ,C3773_=_C3823 ,C3773_=_C3851 ,\nC3773_=_C3870 ,C3773_=_C3871 ,C3773_=_C3872 ,C3773_=_C3873 ,C3773_=_C3874 ,C3791_=_C3823 ,\nC3791_=_C3851 ,C3791_=_C3870 ,C3791_=_C3871 ,C3791_=_C3872 ,C3791_=_C3873 ,C3791_=_C3874 ,\nC3823_=_C3851 ,C3823_=_C3870 ,C3823_=_C3871 ,C3823_=_C3872 ,C3823_=_C3873 ,C3823_=_C3874 ,\nC3851_=_C3870 ,C3851_=_C3871 ,C3851_=_C3872 ,C3851_=_C3873 ,C3851_=_C3874 ,C3870_=_C3871 ,\nC3870_=_C3872 ,C3870_=_C3873 ,C3870_=_C3874 ,C3871_=_C3872 ,C3871_=_C3873 ,C3871_=_C3874 ,\nC3872_=_C3873 ,C3872_=_C3874 ,C3873_=_C3874 ,"];337[shape=box, label="id:337 level: 7\n57: C585 C611 C613 C665 C666 \nC667 C668 C669 C670 C671 C672 \nC673 C674 C675 C676 C677 C678 \nC679 C680 C681 C682 C683 C684 \nC685 C686 C687 C688 C689 C690 \nC691 C1258 C1326 C1327 C1328 C1329 \nC1330 C1331 C1332 C1333 C1334 C1335 \nC1336 C1337 C1338 C1339 C1340 C1341 \nC1342 C1343 C1344 C1345 C1346 C1347 \nC1348 C1349 C1350 C1351 \n822: C585_=_C611( C585 C611 ) C585_=_C665( C585 C665 ) C585_=_C666( C585 C666 ) C585_=_C667( C585 C667 ) C585_=_C668( C585 C668 ) \nC585_=_C669( C585 C669 ) C585_=_C670( C585 C670 ) C585_=_C671( C585 C671 ) C585_=_C672( C585 C672 ) C585_=_C673( C585 C673 ) C585_=_C674( C585 C674 ) \nC585_=_C675( C585 C675 ) C585_=_C676( C585 C676 ) C585_=_C677( C585 C677 ) C585_=_C678( C585 C678 ) C585_=_C679( C585 C679 ) C585_=_C680( C585 C680 ) \nC585_=_C681( C585 C681 ) C585_=_C682( C585 C682 ) C585_=_C683( C585 C683 ) C585_=_C684( C585 C684 ) C585_=_C685( C585 C685 ) C585_=_C686( C585 C686 ) \nC585_=_C687( C585 C687 ) C585_=_C688( C585 C688 ) C585_=_C689( C585 C689 ) C585_=_C690( C585 C690 ) C585_=_C691( C585 C691 ) C611_=_C613( C611 C613 ) \nC611_=_C665( C611 C665 ) C611_=_C666( C611 C666 ) C611_=_C667( C611 C667 ) C611_=_C668( C611 C668 ) C611_=_C669( C611 C669 ) C611_=_C670( C611 C670 ) \nC611_=_C671( C611 C671 ) C611_=_C672( C611 C672 ) C611_=_C673( C611 C673 ) C611_=_C674( C611 C674 ) C611_=_C675( C611 C675 ) C611_=_C676( C611 C676 ) \nC611_=_C677( C611 C677 ) C611_=_C678( C611 C678 ) C611_=_C679( C611 C679 ) C611_=_C680( C611 C680 ) C611_=_C681( C611 C681 ) C611_=_C682( C611 C682 ) \nC611_=_C683( C611 C683 ) C611_=_C684( C611 C684 ) C611_=_C685( C611 C685 ) C611_=_C686( C611 C686 ) C611_=_C687( C611 C687 ) C611_=_C688( C611 C688 ) \nC611_=_C689( C611 C689 ) C611_=_C690( C611 C690 ) C611_=_C691( C611 C691 ) C613_=_C666( C613 C666 ) C613_=_C1258( C613 C1258 ) C613_=_C1326( C613 C1326 ) \nC613_=_C1327( C613 C1327 ) C613_=_C1328( C613 C1328 ) C613_=_C1329( C613 C1329 ) C613_=_C1330( C613 C1330 ) C613_=_C1331( C613 C1331 ) C613_=_C1332( C613 C1332 ) \nC613_=_C1333( C613 C1333 ) C613_=_C1334( C613 C1334 ) C613_=_C1335( C613 C1335 ) C613_=_C1336( C613 C1336 ) C613_=_C1337( C613 C1337 ) C613_=_C1338( C613 C1338 ) \nC613_=_C1339( C613 C1339 ) C613_=_C1340( C613 C1340 ) C613_=_C1341( C613 C1341 ) C613_=_C1342( C613 C1342 ) C613_=_C1343( C613 C1343 ) C613_=_C1344( C613 C1344 ) \nC613_=_C1345( C613 C1345 ) C613_=_C1346( C613 C1346 ) C613_=_C1347( C613 C1347 ) C613_=_C1348( C613 C1348 ) C613_=_C1349( C613 C1349 ) C613_=_C1350( C613 C1350 ) \nC613_=_C1351( C613 C1351 ) C665_=_C666( C665 C666 ) C665_=_C667( C665 C667 ) C665_=_C668( C665 C668 ) C665_=_C669( C665 C669 ) C665_=_C670( C665 C670 ) \nC665_=_C671( C665 C671 ) C665_=_C672( C665 C672 ) C665_=_C673( C665 C673 ) C665_=_C674( C665 C674 ) C665_=_C675( C665 C675 ) C665_=_C676( C665 C676 ) \nC665_=_C677( C665 C677 ) C665_=_C678( C665 C678 ) C665_=_C679( C665 C679 ) C665_=_C680( C665 C680 ) C665_=_C681( C665 C681 ) C665_=_C682( C665 C682 ) \nC665_=_C683( C665 C683 ) C665_=_C684( C665 C684 ) C665_=_C685( C665 C685 ) C665_=_C686( C665 C686 ) C665_=_C687( C665 C687 ) C665_=_C688( C665 C688 ) \nC665_=_C689( C665 C689 ) C665_=_C690( C665 C690 ) C665_=_C691( C665 C691 ) C666_=_C667( C666 C667 ) C666_=_C668( C666 C668 ) C666_=_C669( C666 C669 ) \nC666_=_C670( C666 C670 ) C666_=_C671( C666 C671 ) C666_=_C672( C666 C672 ) C666_=_C673( C666 C673 ) C666_=_C674( C666 C674 ) C666_=_C675( C666 C675 ) \nC666_=_C676( C666 C676 ) C666_=_C677( C666 C677 ) C666_=_C678( C666 C678 ) C666_=_C679( C666 C679 ) C666_=_C680( C666 C680 ) C666_=_C681( C666 C681 ) \nC666_=_C682( C666 C682 ) C666_=_C683( C666 C683 ) C666_=_C684( C666 C684 ) C666_=_C685( C666 C685 ) C666_=_C686( C666 C686 ) C666_=_C687( C666 C687 ) \nC666_=_C688( C666 C688 ) C666_=_C689( C666 C689 ) C666_=_C690( C666 C690 ) C666_=_C691( C666 C691 ) C666_=_C1258( C666 C1258 ) C666_=_C1326( C666 C1326 ) \nC666_=_C1327( C666 C1327 ) C666_=_C1328( C666 C1328 ) C666_=_C1329( C666 C1329 ) C666_=_C1330( C666 C1330 ) C666_=_C1331( C666 C1331 ) C666_=_C1332( C666 C1332 ) \nC666_=_C1333( C666 C1333 ) C666_=_C1334( C666 C1334 ) C666_=_C1335( C666 C1335 ) C666_=_C1336( C666 C1336 ) C666_=_C1337( C666 C1337 ) C666_=_C1338( C666 C1338 ) \nC666_=_C1339( C666 C1339 ) C666_=_C1340( C666 C1340 ) C666_=_C1341( C666 C1341 ) C666_=_C1342( C666 C1342 ) C666_=_C1343( C666 C1343 ) C666_=_C1344( C666 C1344 ) \nC666_=_C1345( C666 C1345 ) C666_=_C1346( C666 C1346 ) C666_=_C1347( C666 C1347 ) C666_=_C1348( C666 C1348 ) C666_=_C1349( C666 C1349 ) C666_=_C1350( C666 C1350 ) \nC666_=_C1351( C666 C1351 ) C667_=_C668( C667 C668 ) C667_=_C669( C667 C669 ) C667_=_C670( C667 C670 ) C667_=_C671( C667 C671 ) C667_=_C672( C667 C672 ) \nC667_=_C673( C667 C673 ) C667_=_C674( C667 C674 ) C667_=_C675( C667 C675 ) C667_=_C676( C667 C676 ) C667_=_C677( C667 C677 ) C667_=_C678( C667 C678 ) \nC667_=_C679( C667 C679 ) C667_=_C680( C667 C680 ) C667_=_C681( C667 C681 ) C667_=_C682( C667 C682 ) C667_=_C683( C667 C683 ) C667_=_C684( C667 C684 ) \nC667_=_C685( C667 C685 ) C667_=_C686( C667 C686 ) C667_=_C687( C667 C687 ) C667_=_C688( C667 C688 ) C667_=_C689( C667 C689 ) C667_=_C690( C667 C690 ) \nC667_=_C691( C667 C691 ) C668_=_C669( C668 C669 ) C668_=_C670( C668 C670 ) C668_=_C671( C668 C671 ) C668_=_C672( C668 C672 ) C668_=_C673( C668 C673 ) \nC668_=_C674( C668 C674 ) C668_=_C675( C668 C675 ) C668_=_C676( C668 C676 ) C668_=_C677( C668 C677 ) C668_=_C678( C668 C678 ) C668_=_C679( C668 C679 ) \nC668_=_C680( C668 C680 ) C668_=_C681( C668 C681 ) C668_=_C682( C668 C682 ) C668_=_C683( C668 C683 ) C668_=_C684( C668 C684 ) C668_=_C685( C668 C685 ) \nC668_=_C686( C668 C686 ) C668_=_C687( C668 C687 ) C668_=_C688( C668 C688 ) C668_=_C689( C668 C689 ) C668_=_C690( C668 C690 ) C668_=_C691( C668 C691 ) \nC668_=_C1327( C668 C1327 ) C669_=_C670( C669 C670 ) C669_=_C671( C669 C671 ) C669_=_C672( C669 C672 ) C669_=_C673( C669 C673 ) C669_=_C674( C669 C674 ) \nC669_=_C675( C669 C675 ) C669_=_C676( C669 C676 ) C669_=_C677( C669 C677 ) C669_=_C678( C669 C678 ) C669_=_C679( C669 C679 ) C669_=_C680( C669 C680 ) \nC669_=_C681( C669 C681 ) C669_=_C682( C669 C682 ) C669_=_C683( C669 C683 ) C669_=_C684( C669 C684 ) C669_=_C685( C669 C685 ) C669_=_C686( C669 C686 ) \nC669_=_C687( C669 C687 ) C669_=_C688( C669 C688 ) C669_=_C689( C669 C689 ) C669_=_C690( C669 C690 ) C669_=_C691( C669 C691 ) C670_=_C671( C670 C671 ) \nC670_=_C672( C670 C672 ) C670_=_C673( C670 C673 ) C670_=_C674( C670 C674 ) C670_=_C675( C670 C675 ) C670_=_C676( C670 C676 ) C670_=_C677( C670 C677 ) \nC670_=_C678( C670 C678 ) C670_=_C679( C670 C679 ) C670_=_C680( C670 C680 ) C670_=_C681( C670 C681 ) C670_=_C682( C670 C682 ) C670_=_C683( C670 C683 ) \nC670_=_C684( C670 C684 ) C670_=_C685( C670 C685 ) C670_=_C686( C670 C686 ) C670_=_C687( C670 C687 ) C670_=_C688( C670 C688 ) C670_=_C689( C670 C689 ) \nC670_=_C690( C670 C690 ) C670_=_C691( C670 C691 ) C671_=_C672( C671 C672 ) C671_=_C673( C671 C673 ) C671_=_C674( C671 C674 ) C671_=_C675( C671 C675 ) \nC671_=_C676( C671 C676 ) C671_=_C677( C671 C677 ) C671_=_C678( C671 C678 ) C671_=_C679( C671 C679 ) C671_=_C680( C671 C680 ) C671_=_C681( C671 C681 ) \nC671_=_C682( C671 C682 ) C671_=_C683( C671 C683 ) C671_=_C684( C671 C684 ) C671_=_C685( C671 C685 ) C671_=_C686( C671 C686 ) C671_=_C687( C671 C687 ) \nC671_=_C688( C671 C688 ) C671_=_C689( C671 C689 ) C671_=_C690( C671 C690 ) C671_=_C691( C671 C691 ) C671_=_C1328( C671 C1328 ) C672_=_C673( C672 C673 ) \nC672_=_C674( C672 C674 ) C672_=_C675( C672 C675 ) C672_=_C676( C672 C676 ) C672_=_C677( C672 C677 ) C672_=_C678( C672 C678 ) C672_=_C679( C672 C679 ) \nC672_=_C680( C672 C680 ) C672_=_C681( C672 C681 ) C672_=_C682( C672 C682 ) C672_=_C683( C672 C683 ) C672_=_C684( C672 C684 ) C672_=_C685( C672 C685 ) \nC672_=_C686( C672 C686 ) C672_=_C687( C672 C687 ) C672_=_C688( C672 C688 ) C672_=_C689( C672 C689 ) C672_=_C690( C672 C690 ) C672_=_C691( C672 C691 ) \nC673_=_C674( C673 C674 ) C673_=_C675( C673 C675 ) C673_=_C676( C673 C676 ) C673_=_C677( C673 C677 ) C673_=_C678( C673 C678 ) C673_=_C679( C673 C679 ) \nC673_=_C680( C673 C680 ) C673_=_C681( C673 C681 ) C673_=_C682( C673 C682 ) C673_=_C683( C673 C683 ) C673_=_C684( C673 C684 ) C673_=_C685( C673 C685 ) \nC673_=_C686( C673 C686 ) C673_=_C687( C673 C687 ) C673_=_C688( C673 C688 ) C673_=_C689( C673 C689 ) C673_=_C690( C673 C690 ) C673_=_C691( C673 C691 ) \nC674_=_C675( C674 C675 ) C674_=_C676( C674 C676 ) C674_=_C677( C674 C677 ) C674_=_C678( C674 C678 ) C674_=_C679( C674 C679 ) C674_=_C680( C674 C680 ) \nC674_=_C681( C674 C681 ) C674_=_C682( C674 C682 ) C674_=_C683( C674 C683 ) C674_=_C684( C674 C684 ) C674_=_C685( C674 C685 ) C674_=_C686( C674 C686 ) \nC674_=_C687(</w:t>
      </w:r>
    </w:p>
    <w:p>
      <w:pPr>
        <w:pStyle w:val="PreformattedText"/>
        <w:bidi w:val="0"/>
        <w:spacing w:before="0" w:after="0"/>
        <w:jc w:val="left"/>
        <w:rPr/>
      </w:pPr>
      <w:r>
        <w:rPr/>
        <w:t xml:space="preserve"> </w:t>
      </w:r>
      <w:r>
        <w:rPr/>
        <w:t>C674 C687 ) C674_=_C688( C674 C688 ) C674_=_C689( C674 C689 ) C674_=_C690( C674 C690 ) C674_=_C691( C674 C691 ) C674_=_C1332( C674 C1332 ) \nC675_=_C676( C675 C676 ) C675_=_C677( C675 C677 ) C675_=_C678( C675 C678 ) C675_=_C679( C675 C679 ) C675_=_C680( C675 C680 ) C675_=_C681( C675 C681 ) \nC675_=_C682( C675 C682 ) C675_=_C683( C675 C683 ) C675_=_C684( C675 C684 ) C675_=_C685( C675 C685 ) C675_=_C686( C675 C686 ) C675_=_C687( C675 C687 ) \nC675_=_C688( C675 C688 ) C675_=_C689( C675 C689 ) C675_=_C690( C675 C690 ) C675_=_C691( C675 C691 ) C676_=_C677( C676 C677 ) C676_=_C678( C676 C678 ) \nC676_=_C679( C676 C679 ) C676_=_C680( C676 C680 ) C676_=_C681( C676 C681 ) C676_=_C682( C676 C682 ) C676_=_C683( C676 C683 ) C676_=_C684( C676 C684 ) \nC676_=_C685( C676 C685 ) C676_=_C686( C676 C686 ) C676_=_C687( C676 C687 ) C676_=_C688( C676 C688 ) C676_=_C689( C676 C689 ) C676_=_C690( C676 C690 ) \nC676_=_C691( C676 C691 ) C676_=_C1334( C676 C1334 ) C677_=_C678( C677 C678 ) C677_=_C679( C677 C679 ) C677_=_C680( C677 C680 ) C677_=_C681( C677 C681 ) \nC677_=_C682( C677 C682 ) C677_=_C683( C677 C683 ) C677_=_C684( C677 C684 ) C677_=_C685( C677 C685 ) C677_=_C686( C677 C686 ) C677_=_C687( C677 C687 ) \nC677_=_C688( C677 C688 ) C677_=_C689( C677 C689 ) C677_=_C690( C677 C690 ) C677_=_C691( C677 C691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9_=_C680( C679 C680 ) \nC679_=_C681( C679 C681 ) C679_=_C682( C679 C682 ) C679_=_C683( C679 C683 ) C679_=_C684( C679 C684 ) C679_=_C685( C679 C685 ) C679_=_C686( C679 C686 ) \nC679_=_C687( C679 C687 ) C679_=_C688( C679 C688 ) C679_=_C689( C679 C689 ) C679_=_C690( C679 C690 ) C679_=_C691( C679 C691 ) C680_=_C681( C680 C681 ) \nC680_=_C682( C680 C682 ) C680_=_C683( C680 C683 ) C680_=_C684( C680 C684 ) C680_=_C685( C680 C685 ) C680_=_C686( C680 C686 ) C680_=_C687( C680 C687 ) \nC680_=_C688( C680 C688 ) C680_=_C689( C680 C689 ) C680_=_C690( C680 C690 ) C680_=_C691( C680 C691 ) C680_=_C1337( C680 C1337 ) C681_=_C682( C681 C682 ) \nC681_=_C683( C681 C683 ) C681_=_C684( C681 C684 ) C681_=_C685( C681 C685 ) C681_=_C686( C681 C686 ) C681_=_C687( C681 C687 ) C681_=_C688( C681 C688 ) \nC681_=_C689( C681 C689 ) C681_=_C690( C681 C690 ) C681_=_C691( C681 C691 ) C681_=_C1338( C681 C1338 ) C682_=_C683( C682 C683 ) C682_=_C684( C682 C684 ) \nC682_=_C685( C682 C685 ) C682_=_C686( C682 C686 ) C682_=_C687( C682 C687 ) C682_=_C688( C682 C688 ) C682_=_C689( C682 C689 ) C682_=_C690( C682 C690 ) \nC682_=_C691( C682 C691 ) C683_=_C684( C683 C684 ) C683_=_C685( C683 C685 ) C683_=_C686( C683 C686 ) C683_=_C687( C683 C687 ) C683_=_C688( C683 C688 ) \nC683_=_C689( C683 C689 ) C683_=_C690( C683 C690 ) C683_=_C691( C683 C691 ) C683_=_C1343( C683 C1343 ) C684_=_C685( C684 C685 ) C684_=_C686( C684 C686 ) \nC684_=_C687( C684 C687 ) C684_=_C688( C684 C688 ) C684_=_C689( C684 C689 ) C684_=_C690( C684 C690 ) C684_=_C691( C684 C691 ) C685_=_C686( C685 C686 ) \nC685_=_C687( C685 C687 ) C685_=_C688( C685 C688 ) C685_=_C689( C685 C689 ) C685_=_C690( C685 C690 ) C685_=_C691( C685 C691 ) C685_=_C1344( C685 C1344 ) \nC686_=_C687( C686 C687 ) C686_=_C688( C686 C688 ) C686_=_C689( C686 C689 ) C686_=_C690( C686 C690 ) C686_=_C691( C686 C691 ) C687_=_C688( C687 C688 ) \nC687_=_C689( C687 C689 ) C687_=_C690( C687 C690 ) C687_=_C691( C687 C691 ) C687_=_C1346( C687 C1346 ) C688_=_C689( C688 C689 ) C688_=_C690( C688 C690 ) \nC688_=_C691( C688 C691 ) C689_=_C690( C689 C690 ) C689_=_C691( C689 C691 ) C690_=_C691( C690 C691 ) C1258_=_C1326( C1258 C1326 ) C1258_=_C1327( C1258 C1327 ) \nC1258_=_C1328( C1258 C1328 ) C1258_=_C1329( C1258 C1329 ) C1258_=_C1330( C1258 C1330 ) C1258_=_C1331( C1258 C1331 ) C1258_=_C1332( C1258 C1332 ) C1258_=_C1333( C1258 C1333 ) \nC1258_=_C1334( C1258 C1334 ) C1258_=_C1335( C1258 C1335 ) C1258_=_C1336( C1258 C1336 ) C1258_=_C1337( C1258 C1337 ) C1258_=_C1338( C1258 C1338 ) C1258_=_C1339( C1258 C1339 ) \nC1258_=_C1340( C1258 C1340 ) C1258_=_C1341( C1258 C1341 ) C1258_=_C1342( C1258 C1342 ) C1258_=_C1343( C1258 C1343 ) C1258_=_C1344( C1258 C1344 ) C1258_=_C1345( C1258 C1345 ) \nC1258_=_C1346( C1258 C1346 ) C1258_=_C1347( C1258 C1347 ) C1258_=_C1348( C1258 C1348 ) C1258_=_C1349( C1258 C1349 ) C1258_=_C1350( C1258 C1350 ) C1258_=_C1351( C1258 C1351 ) \nC1326_=_C1327( C1326 C1327 ) C1326_=_C1328( C1326 C1328 ) C1326_=_C1329( C1326 C1329 ) C1326_=_C1330( C1326 C1330 ) C1326_=_C1331( C1326 C1331 ) C1326_=_C1332( C1326 C1332 ) \nC1326_=_C1333( C1326 C1333 ) C1326_=_C1334( C1326 C1334 ) C1326_=_C1335( C1326 C1335 ) C1326_=_C1336( C1326 C1336 ) C1326_=_C1337( C1326 C1337 ) C1326_=_C1338( C1326 C1338 ) \nC1326_=_C1339( C1326 C1339 ) C1326_=_C1340( C1326 C1340 ) C1326_=_C1341( C1326 C1341 ) C1326_=_C1342( C1326 C1342 ) C1326_=_C1343( C1326 C1343 ) C1326_=_C1344( C1326 C1344 ) \nC1326_=_C1345( C1326 C1345 ) C1326_=_C1346( C1326 C1346 ) C1326_=_C1347( C1326 C1347 ) C1326_=_C1348( C1326 C1348 ) C1326_=_C1349( C1326 C1349 ) C1326_=_C1350( C1326 C1350 ) \nC1326_=_C1351( C1326 C1351 ) C1327_=_C1328( C1327 C1328 ) C1327_=_C1329( C1327 C1329 ) C1327_=_C1330( C1327 C1330 ) C1327_=_C1331( C1327 C1331 ) C1327_=_C1332( C1327 C1332 ) \nC1327_=_C1333( C1327 C1333 ) C1327_=_C1334( C1327 C1334 ) C1327_=_C1335( C1327 C1335 ) C1327_=_C1336( C1327 C1336 ) C1327_=_C1337( C1327 C1337 ) C1327_=_C1338( C1327 C1338 ) \nC1327_=_C1339( C1327 C1339 ) C1327_=_C1340( C1327 C1340 ) C1327_=_C1341( C1327 C1341 ) C1327_=_C1342( C1327 C1342 ) C1327_=_C1343( C1327 C1343 ) C1327_=_C1344( C1327 C1344 ) \nC1327_=_C1345( C1327 C1345 ) C1327_=_C1346( C1327 C1346 ) C1327_=_C1347( C1327 C1347 ) C1327_=_C1348( C1327 C1348 ) C1327_=_C1349( C1327 C1349 ) C1327_=_C1350( C1327 C1350 ) \nC1327_=_C1351( C1327 C1351 ) C1328_=_C1329( C1328 C1329 ) C1328_=_C1330( C1328 C1330 ) C1328_=_C1331( C1328 C1331 ) C1328_=_C1332( C1328 C1332 ) C1328_=_C1333( C1328 C1333 ) \nC1328_=_C1334( C1328 C1334 ) C1328_=_C1335( C1328 C1335 ) C1328_=_C1336( C1328 C1336 ) C1328_=_C1337( C1328 C1337 ) C1328_=_C1338( C1328 C1338 ) C1328_=_C1339( C1328 C1339 ) \nC1328_=_C1340( C1328 C1340 ) C1328_=_C1341( C1328 C1341 ) C1328_=_C1342( C1328 C1342 ) C1328_=_C1343( C1328 C1343 ) C1328_=_C1344( C1328 C1344 ) C1328_=_C1345( C1328 C1345 ) \nC1328_=_C1346( C1328 C1346 ) C1328_=_C1347( C1328 C1347 ) C1328_=_C1348( C1328 C1348 ) C1328_=_C1349( C1328 C1349 ) C1328_=_C1350( C1328 C1350 ) C1328_=_C1351( C1328 C1351 ) \nC1329_=_C1330( C1329 C1330 ) C1329_=_C1331( C1329 C1331 ) C1329_=_C1332( C1329 C1332 ) C1329_=_C1333( C1329 C1333 ) C1329_=_C1334( C1329 C1334 ) C1329_=_C1335( C1329 C1335 ) \nC1329_=_C1336( C1329 C1336 ) C1329_=_C1337( C1329 C1337 ) C1329_=_C1338( C1329 C1338 ) C1329_=_C1339( C1329 C1339 ) C1329_=_C1340( C1329 C1340 ) C1329_=_C1341( C1329 C1341 ) \nC1329_=_C1342( C1329 C1342 ) C1329_=_C1343( C1329 C1343 ) C1329_=_C1344( C1329 C1344 ) C1329_=_C1345( C1329 C1345 ) C1329_=_C1346( C1329 C1346 ) C1329_=_C1347( C1329 C1347 ) \nC1329_=_C1348( C1329 C1348 ) C1329_=_C1349( C1329 C1349 ) C1329_=_C1350( C1329 C1350 ) C1329_=_C1351( C1329 C1351 ) C1330_=_C1331( C1330 C1331 ) C1330_=_C1332( C1330 C1332 ) \nC1330_=_C1333( C1330 C1333 ) C1330_=_C1334( C1330 C1334 ) C1330_=_C1335( C1330 C1335 ) C1330_=_C1336( C1330 C1336 ) C1330_=_C1337( C1330 C1337 ) C1330_=_C1338( C1330 C1338 ) \nC1330_=_C1339( C1330 C1339 ) C1330_=_C1340( C1330 C1340 ) C1330_=_C1341( C1330 C1341 ) C1330_=_C1342( C1330 C1342 ) C1330_=_C1343( C1330 C1343 ) C1330_=_C1344( C1330 C1344 ) \nC1330_=_C1345( C1330 C1345 ) C1330_=_C1346( C1330 C1346 ) C1330_=_C1347( C1330 C1347 ) C1330_=_C1348( C1330 C1348 ) C1330_=_C1349( C1330 C1349 ) C1330_=_C1350( C1330 C1350 ) \nC1330_=_C1351( C1330 C1351 ) C1331_=_C1332( C1331 C1332 ) C1331_=_C1333( C1331 C1333 ) C1331_=_C1334( C1331 C1334 ) C1331_=_C1335( C1331 C1335 ) C1331_=_C1336( C1331 C1336 ) \nC1331_=_C1337( C1331 C1337 ) C1331_=_C1338( C1331 C1338 ) C1331_=_C1339( C1331 C1339 ) C1331_=_C1340( C1331 C1340 ) C1331_=_C1341( C1331 C1341 ) C1331_=_C1342( C1331 C1342 ) \nC1331_=_C1343( C1331 C1343 ) C1331_=_C1344( C1331 C1344 ) C1331_=_C1345( C1331 C1345 ) C1331_=_C1346( C1331 C1346 ) C1331_=_C1347( C1331 C1347 ) C1331_=_C1348( C1331 C1348 ) \nC1331_=_C1349( C1331 C1349 ) C1331_=_C1350( C1331 C1350 ) C1331_=_C1351( C1331 C1351 ) C1332_=_C1333( C1332 C1333 ) C1332_=_C1334( C1332 C1334 ) C1332_=_C1335( C1332 C1335 ) \nC1332_=_C1336( C1332 C1336 ) C1332_=_C1337( C1332 C1337 ) C1332_=_C1338( C1332 C1338 ) C1332_=_C1339( C1332 C1339 ) C1332_=_C1340( C1332 C1340 ) C1332_=_C1341( C1332 C1341 ) \nC1332_=_C1342( C1332 C1342 ) C1332_=_C1343( C1332 C1343 ) C1332_=_C1344( C1332 C1344 ) C1332_=_C1345( C1332 C1345 ) C1332_=_C1346( C1332 C1346 ) C1332_=_C1347( C1332 C1347 ) \nC1332_=_C1348( C1332 C1348 ) C1332_=_C1349( C1332 C1349 ) C1332_=_C1350( C1332 C1350 ) C1332_=_C1351( C1332 C1351 ) C1333_=_C1334( C1333 C1334 ) C1333_=_C1335( C1333 C1335 ) \nC1333_=_C1336( C1333 C1336 ) C1333_=_C1337( C1333 C1337 ) C1333_=_C1338( C1333 C1338 ) C1333_=_C1339( C1333 C1339 ) C1333_=_C1340( C1333 C1340 ) C1333_=_C1341( C1333 C1341 ) \nC1333_=_C1342( C1333 C1342 ) C1333_=_C1343( C1333 C1343 ) C1333_=_C1344( C1333 C1344 ) C1333_=_C1345( C1333 C1345 ) C1333_=_C1346( C1333 C1346 ) C1333_=_C1347( C1333 C1347 ) \nC1333_=_C1348( C1333 C1348 ) C1333_=_C1349( C1333 C1349 ) C1333_=_C1350( C1333 C1350 ) C1333_=_C1351( C1333 C1351 ) C1334_=_C1335( C1334 C1335 ) C1334_=_C1336( C1334 C1336 ) \nC1334_=_C1337( C1334 C1337 ) C1334_=_C1338( C1334 C1338 ) C1334_=_C1339( C1334 C1339 ) C1334_=_C1340( C1334 C1340 ) C1334_=_C1341( C1334 C1341 ) C1334_=_C1342( C1334 C1342 ) \nC1334_=_C1343( C1334 C1343 ) C1334_=_C1344( C1334 C1344 ) C1334_=_C1345( C1334 C1345 ) C1334_=_C1346( C1334</w:t>
      </w:r>
    </w:p>
    <w:p>
      <w:pPr>
        <w:pStyle w:val="PreformattedText"/>
        <w:bidi w:val="0"/>
        <w:spacing w:before="0" w:after="0"/>
        <w:jc w:val="left"/>
        <w:rPr/>
      </w:pPr>
      <w:r>
        <w:rPr/>
        <w:t xml:space="preserve"> </w:t>
      </w:r>
      <w:r>
        <w:rPr/>
        <w:t>C1346 ) C1334_=_C1347( C1334 C1347 ) C1334_=_C1348( C1334 C1348 ) \nC1334_=_C1349( C1334 C1349 ) C1334_=_C1350( C1334 C1350 ) C1334_=_C1351( C1334 C1351 ) C1335_=_C1336( C1335 C1336 ) C1335_=_C1337( C1335 C1337 ) C1335_=_C1338( C1335 C1338 ) \nC1335_=_C1339( C1335 C1339 ) C1335_=_C1340( C1335 C1340 ) C1335_=_C1341( C1335 C1341 ) C1335_=_C1342( C1335 C1342 ) C1335_=_C1343( C1335 C1343 ) C1335_=_C1344( C1335 C1344 ) \nC1335_=_C1345( C1335 C1345 ) C1335_=_C1346( C1335 C1346 ) C1335_=_C1347( C1335 C1347 ) C1335_=_C1348( C1335 C1348 ) C1335_=_C1349( C1335 C1349 ) C1335_=_C1350( C1335 C1350 ) \nC1335_=_C1351( C1335 C1351 ) C1336_=_C1337( C1336 C1337 ) C1336_=_C1338( C1336 C1338 ) C1336_=_C1339( C1336 C1339 ) C1336_=_C1340( C1336 C1340 ) C1336_=_C1341( C1336 C1341 ) \nC1336_=_C1342( C1336 C1342 ) C1336_=_C1343( C1336 C1343 ) C1336_=_C1344( C1336 C1344 ) C1336_=_C1345( C1336 C1345 ) C1336_=_C1346( C1336 C1346 ) C1336_=_C1347( C1336 C1347 ) \nC1336_=_C1348( C1336 C1348 ) C1336_=_C1349( C1336 C1349 ) C1336_=_C1350( C1336 C1350 ) C1336_=_C1351( C1336 C1351 ) C1337_=_C1338( C1337 C1338 ) C1337_=_C1339( C1337 C1339 ) \nC1337_=_C1340( C1337 C1340 ) C1337_=_C1341( C1337 C1341 ) C1337_=_C1342( C1337 C1342 ) C1337_=_C1343( C1337 C1343 ) C1337_=_C1344( C1337 C1344 ) C1337_=_C1345( C1337 C1345 ) \nC1337_=_C1346( C1337 C1346 ) C1337_=_C1347( C1337 C1347 ) C1337_=_C1348( C1337 C1348 ) C1337_=_C1349( C1337 C1349 ) C1337_=_C1350( C1337 C1350 ) C1337_=_C1351( C1337 C1351 ) \nC1338_=_C1339( C1338 C1339 ) C1338_=_C1340( C1338 C1340 ) C1338_=_C1341( C1338 C1341 ) C1338_=_C1342( C1338 C1342 ) C1338_=_C1343( C1338 C1343 ) C1338_=_C1344( C1338 C1344 ) \nC1338_=_C1345( C1338 C1345 ) C1338_=_C1346( C1338 C1346 ) C1338_=_C1347( C1338 C1347 ) C1338_=_C1348( C1338 C1348 ) C1338_=_C1349( C1338 C1349 ) C1338_=_C1350( C1338 C1350 ) \nC1338_=_C1351( C1338 C1351 ) C1339_=_C1340( C1339 C1340 ) C1339_=_C1341( C1339 C1341 ) C1339_=_C1342( C1339 C1342 ) C1339_=_C1343( C1339 C1343 ) C1339_=_C1344( C1339 C1344 ) \nC1339_=_C1345( C1339 C1345 ) C1339_=_C1346( C1339 C1346 ) C1339_=_C1347( C1339 C1347 ) C1339_=_C1348( C1339 C1348 ) C1339_=_C1349( C1339 C1349 ) C1339_=_C1350( C1339 C1350 ) \nC1339_=_C1351( C1339 C1351 ) C1340_=_C1341( C1340 C1341 ) C1340_=_C1342( C1340 C1342 ) C1340_=_C1343( C1340 C1343 ) C1340_=_C1344( C1340 C1344 ) C1340_=_C1345( C1340 C1345 ) \nC1340_=_C1346( C1340 C1346 ) C1340_=_C1347( C1340 C1347 ) C1340_=_C1348( C1340 C1348 ) C1340_=_C1349( C1340 C1349 ) C1340_=_C1350( C1340 C1350 ) C1340_=_C1351( C1340 C1351 ) \nC1341_=_C1342( C1341 C1342 ) C1341_=_C1343( C1341 C1343 ) C1341_=_C1344( C1341 C1344 ) C1341_=_C1345( C1341 C1345 ) C1341_=_C1346( C1341 C1346 ) C1341_=_C1347( C1341 C1347 ) \nC1341_=_C1348( C1341 C1348 ) C1341_=_C1349( C1341 C1349 ) C1341_=_C1350( C1341 C1350 ) C1341_=_C1351( C1341 C1351 ) C1342_=_C1343( C1342 C1343 ) C1342_=_C1344( C1342 C1344 ) \nC1342_=_C1345( C1342 C1345 ) C1342_=_C1346( C1342 C1346 ) C1342_=_C1347( C1342 C1347 ) C1342_=_C1348( C1342 C1348 ) C1342_=_C1349( C1342 C1349 ) C1342_=_C1350( C1342 C1350 ) \nC1342_=_C1351( C1342 C1351 ) C1343_=_C1344( C1343 C1344 ) C1343_=_C1345( C1343 C1345 ) C1343_=_C1346( C1343 C1346 ) C1343_=_C1347( C1343 C1347 ) C1343_=_C1348( C1343 C1348 ) \nC1343_=_C1349( C1343 C1349 ) C1343_=_C1350( C1343 C1350 ) C1343_=_C1351( C1343 C1351 ) C1344_=_C1345( C1344 C1345 ) C1344_=_C1346( C1344 C1346 ) C1344_=_C1347( C1344 C1347 ) \nC1344_=_C1348( C1344 C1348 ) C1344_=_C1349( C1344 C1349 ) C1344_=_C1350( C1344 C1350 ) C1344_=_C1351( C1344 C1351 ) C1345_=_C1346( C1345 C1346 ) C1345_=_C1347( C1345 C1347 ) \nC1345_=_C1348( C1345 C1348 ) C1345_=_C1349( C1345 C1349 ) C1345_=_C1350( C1345 C1350 ) C1345_=_C1351( C1345 C1351 ) C1346_=_C1347( C1346 C1347 ) C1346_=_C1348( C1346 C1348 ) \nC1346_=_C1349( C1346 C1349 ) C1346_=_C1350( C1346 C1350 ) C1346_=_C1351( C1346 C1351 ) C1347_=_C1348( C1347 C1348 ) C1347_=_C1349( C1347 C1349 ) C1347_=_C1350( C1347 C1350 ) \nC1347_=_C1351( C1347 C1351 ) C1348_=_C1349( C1348 C1349 ) C1348_=_C1350( C1348 C1350 ) C1348_=_C1351( C1348 C1351 ) C1349_=_C1350( C1349 C1350 ) C1349_=_C1351( C1349 C1351 ) \nC1350_=_C1351( C1350 C1351 ) "];247-&gt;337[label="56: C585 C611 C613 C665 C667 \nC668 C669 C670 C671 C672 C673 \nC674 C675 C676 C677 C678 C679 \nC680 C681 C682 C683 C684 C685 \nC686 C687 C688 C689 C690 C691 \nC1258 C1326 C1327 C1328 C1329 C1330 \nC1331 C1332 C1333 C1334 C1335 C1336 \nC1337 C1338 C1339 C1340 C1341 C1342 \nC1343 C1344 C1345 C1346 C1347 C1348 \nC1349 C1350 C1351 \n766: C585_=_C611 ,C585_=_C665 ,C585_=_C667 ,C585_=_C668 ,C585_=_C669 ,\nC585_=_C670 ,C585_=_C671 ,C585_=_C672 ,C585_=_C673 ,C585_=_C674 ,C585_=_C675 ,\nC585_=_C676 ,C585_=_C677 ,C585_=_C678 ,C585_=_C679 ,C585_=_C680 ,C585_=_C681 ,\nC585_=_C682 ,C585_=_C683 ,C585_=_C684 ,C585_=_C685 ,C585_=_C686 ,C585_=_C687 ,\nC585_=_C688 ,C585_=_C689 ,C585_=_C690 ,C585_=_C691 ,C611_=_C613 ,C611_=_C665 ,\nC611_=_C667 ,C611_=_C668 ,C611_=_C669 ,C611_=_C670 ,C611_=_C671 ,C611_=_C672 ,\nC611_=_C673 ,C611_=_C674 ,C611_=_C675 ,C611_=_C676 ,C611_=_C677 ,C611_=_C678 ,\nC611_=_C679 ,C611_=_C680 ,C611_=_C681 ,C611_=_C682 ,C611_=_C683 ,C611_=_C684 ,\nC611_=_C685 ,C611_=_C686 ,C611_=_C687 ,C611_=_C688 ,C611_=_C689 ,C611_=_C690 ,\nC611_=_C691 ,C613_=_C1258 ,C613_=_C1326 ,C613_=_C1327 ,C613_=_C1328 ,C613_=_C1329 ,\nC613_=_C1330 ,C613_=_C1331 ,C613_=_C1332 ,C613_=_C1333 ,C613_=_C1334 ,C613_=_C1335 ,\nC613_=_C1336 ,C613_=_C1337 ,C613_=_C1338 ,C613_=_C1339 ,C613_=_C1340 ,C613_=_C1341 ,\nC613_=_C1342 ,C613_=_C1343 ,C613_=_C1344 ,C613_=_C1345 ,C613_=_C1346 ,C613_=_C1347 ,\nC613_=_C1348 ,C613_=_C1349 ,C613_=_C1350 ,C613_=_C1351 ,C665_=_C667 ,C665_=_C668 ,\nC665_=_C669 ,C665_=_C670 ,C665_=_C671 ,C665_=_C672 ,C665_=_C673 ,C665_=_C674 ,\nC665_=_C675 ,C665_=_C676 ,C665_=_C677 ,C665_=_C678 ,C665_=_C679 ,C665_=_C680 ,\nC665_=_C681 ,C665_=_C682 ,C665_=_C683 ,C665_=_C684 ,C665_=_C685 ,C665_=_C686 ,\nC665_=_C687 ,C665_=_C688 ,C665_=_C689 ,C665_=_C690 ,C665_=_C691 ,C667_=_C668 ,\nC667_=_C669 ,C667_=_C670 ,C667_=_C671 ,C667_=_C672 ,C667_=_C673 ,C667_=_C674 ,\nC667_=_C675 ,C667_=_C676 ,C667_=_C677 ,C667_=_C678 ,C667_=_C679 ,C667_=_C680 ,\nC667_=_C681 ,C667_=_C682 ,C667_=_C683 ,C667_=_C684 ,C667_=_C685 ,C667_=_C686 ,\nC667_=_C687 ,C667_=_C688 ,C667_=_C689 ,C667_=_C690 ,C667_=_C691 ,C668_=_C669 ,\nC668_=_C670 ,C668_=_C671 ,C668_=_C672 ,C668_=_C673 ,C668_=_C674 ,C668_=_C675 ,\nC668_=_C676 ,C668_=_C677 ,C668_=_C678 ,C668_=_C679 ,C668_=_C680 ,C668_=_C681 ,\nC668_=_C682 ,C668_=_C683 ,C668_=_C684 ,C668_=_C685 ,C668_=_C686 ,C668_=_C687 ,\nC668_=_C688 ,C668_=_C689 ,C668_=_C690 ,C668_=_C691 ,C668_=_C1327 ,C669_=_C670 ,\nC669_=_C671 ,C669_=_C672 ,C669_=_C673 ,C669_=_C674 ,C669_=_C675 ,C669_=_C676 ,\nC669_=_C677 ,C669_=_C678 ,C669_=_C679 ,C669_=_C680 ,C669_=_C681 ,C669_=_C682 ,\nC669_=_C683 ,C669_=_C684 ,C669_=_C685 ,C669_=_C686 ,C669_=_C687 ,C669_=_C688 ,\nC669_=_C689 ,C669_=_C690 ,C669_=_C691 ,C670_=_C671 ,C670_=_C672 ,C670_=_C673 ,\nC670_=_C674 ,C670_=_C675 ,C670_=_C676 ,C670_=_C677 ,C670_=_C678 ,C670_=_C679 ,\nC670_=_C680 ,C670_=_C681 ,C670_=_C682 ,C670_=_C683 ,C670_=_C684 ,C670_=_C685 ,\nC670_=_C686 ,C670_=_C687 ,C670_=_C688 ,C670_=_C689 ,C670_=_C690 ,C670_=_C691 ,\nC671_=_C672 ,C671_=_C673 ,C671_=_C674 ,C671_=_C675 ,C671_=_C676 ,C671_=_C677 ,\nC671_=_C678 ,C671_=_C679 ,C671_=_C680 ,C671_=_C681 ,C671_=_C682 ,C671_=_C683 ,\nC671_=_C684 ,C671_=_C685 ,C671_=_C686 ,C671_=_C687 ,C671_=_C688 ,C671_=_C689 ,\nC671_=_C690 ,C671_=_C691 ,C671_=_C1328 ,C672_=_C673 ,C672_=_C674 ,C672_=_C675 ,\nC672_=_C676 ,C672_=_C677 ,C672_=_C678 ,C672_=_C679 ,C672_=_C680 ,C672_=_C681 ,\nC672_=_C682 ,C672_=_C683 ,C672_=_C684 ,C672_=_C685 ,C672_=_C686 ,C672_=_C687 ,\nC672_=_C688 ,C672_=_C689 ,C672_=_C690 ,C672_=_C691 ,C673_=_C674 ,C673_=_C675 ,\nC673_=_C676 ,C673_=_C677 ,C673_=_C678 ,C673_=_C679 ,C673_=_C680 ,C673_=_C681 ,\nC673_=_C682 ,C673_=_C683 ,C673_=_C684 ,C673_=_C685 ,C673_=_C686 ,C673_=_C687 ,\nC673_=_C688 ,C673_=_C689 ,C673_=_C690 ,C673_=_C691 ,C674_=_C675 ,C674_=_C676 ,\nC674_=_C677 ,C674_=_C678 ,C674_=_C679 ,C674_=_C680 ,C674_=_C681 ,C674_=_C682 ,\nC674_=_C683 ,C674_=_C684 ,C674_=_C685 ,C674_=_C686 ,C674_=_C687 ,C674_=_C688 ,\nC674_=_C689 ,C674_=_C690 ,C674_=_C691 ,C674_=_C1332 ,C675_=_C676 ,C675_=_C677 ,\nC675_=_C678 ,C675_=_C679 ,C675_=_C680 ,C675_=_C681 ,C675_=_C682 ,C675_=_C683 ,\nC675_=_C684 ,C675_=_C685 ,C675_=_C686 ,C675_=_C687 ,C675_=_C688 ,C675_=_C689 ,\nC675_=_C690 ,C675_=_C691 ,C676_=_C677 ,C676_=_C678 ,C676_=_C679 ,C676_=_C680 ,\nC676_=_C681 ,C676_=_C682 ,C676_=_C683 ,C676_=_C684 ,C676_=_C685 ,C676_=_C686 ,\nC676_=_C687 ,C676_=_C688 ,C676_=_C689 ,C676_=_C690 ,C676_=_C691 ,C676_=_C1334 ,\nC677_=_C678 ,C677_=_C679 ,C677_=_C680 ,C677_=_C681 ,C677_=_C682 ,C677_=_C683 ,\nC677_=_C684 ,C677_=_C685 ,C677_=_C686 ,C677_=_C687 ,C677_=_C688 ,C677_=_C689 ,\nC677_=_C690 ,C677_=_C691 ,C678_=_C679 ,C678_=_C680 ,C678_=_C681 ,C678_=_C682 ,\nC678_=_C683 ,C678_=_C684 ,C678_=_C685 ,C678_=_C686 ,C678_=_C687 ,C678_=_C688 ,\nC678_=_C689 ,C678_=_C690 ,C678_=_C691 ,C679_=_C680 ,C679_=_C681 ,C679_=_C682 ,\nC679_=_C683 ,C679_=_C684 ,C679_=_C685 ,C679_=_C686 ,C679_=_C687 ,C679_=_C688 ,\nC679_=_C689 ,C679_=_C690 ,C679_=_C691 ,C680_=_C681 ,C680_=_C682 ,C680_=_C683 ,\nC680_=_C684 ,C680_=_C685 ,C680_=_C686 ,C680_=_C687 ,C680_=_C688 ,C680_=_C689 ,\nC680_=_C690 ,C680_=_C691 ,C680_=_C1337 ,C681_=_C682 ,C681_=_C683 ,C681_=_C684 ,\nC681_=_C685 ,C681_=_C686 ,C681_=_C687 ,C681_=_C688 ,C681_=_C689 ,C681_=_C690 ,\nC681_=_C691 ,C681_=_C1338 ,C682_=_C683 ,C682_=_C684 ,C682_=_C685 ,C682_=_C686 ,\nC682_=_C687 ,C682_=_C688 ,C682_=_C689 ,C682_=_C690 ,C682_=_C691 ,C683_=_C684 ,\nC683_=_C685 ,C683_=_C686 ,C683_=_C687 ,C683_=_C688 ,C683_=_C689 ,C683_=_C690 ,\nC683_=_C691 ,C683_=_C1343 ,C684_=_C685 ,C684_=_C686 ,C684_=_C687 ,C684_=_C688 ,\nC684_=_C689 ,C684_=_C690 ,C684_=_C691 ,C685_=_C686 ,C685_=_C687 ,C685_=_C688 ,\nC685_=_C689 ,C685_=_C690 ,C685_=_C691 ,C685_=_C1344 ,C686_=_C687 ,C686_=_C688 ,\nC686_=_C689 ,C686_=_C690</w:t>
      </w:r>
    </w:p>
    <w:p>
      <w:pPr>
        <w:pStyle w:val="PreformattedText"/>
        <w:bidi w:val="0"/>
        <w:spacing w:before="0" w:after="0"/>
        <w:jc w:val="left"/>
        <w:rPr/>
      </w:pPr>
      <w:r>
        <w:rPr/>
        <w:t xml:space="preserve"> </w:t>
      </w:r>
      <w:r>
        <w:rPr/>
        <w:t>,C686_=_C691 ,C687_=_C688 ,C687_=_C689 ,C687_=_C690 ,\nC687_=_C691 ,C687_=_C1346 ,C688_=_C689 ,C688_=_C690 ,C688_=_C691 ,C689_=_C690 ,\nC689_=_C691 ,C690_=_C691 ,C1258_=_C1326 ,C1258_=_C1327 ,C1258_=_C1328 ,C1258_=_C1329 ,\nC1258_=_C1330 ,C1258_=_C1331 ,C1258_=_C1332 ,C1258_=_C1333 ,C1258_=_C1334 ,C1258_=_C1335 ,\nC1258_=_C1336 ,C1258_=_C1337 ,C1258_=_C1338 ,C1258_=_C1339 ,C1258_=_C1340 ,C1258_=_C1341 ,\nC1258_=_C1342 ,C1258_=_C1343 ,C1258_=_C1344 ,C1258_=_C1345 ,C1258_=_C1346 ,C1258_=_C1347 ,\nC1258_=_C1348 ,C1258_=_C1349 ,C1258_=_C1350 ,C1258_=_C1351 ,C1326_=_C1327 ,C1326_=_C1328 ,\nC1326_=_C1329 ,C1326_=_C1330 ,C1326_=_C1331 ,C1326_=_C1332 ,C1326_=_C1333 ,C1326_=_C1334 ,\nC1326_=_C1335 ,C1326_=_C1336 ,C1326_=_C1337 ,C1326_=_C1338 ,C1326_=_C1339 ,C1326_=_C1340 ,\nC1326_=_C1341 ,C1326_=_C1342 ,C1326_=_C1343 ,C1326_=_C1344 ,C1326_=_C1345 ,C1326_=_C1346 ,\nC1326_=_C1347 ,C1326_=_C1348 ,C1326_=_C1349 ,C1326_=_C1350 ,C1326_=_C1351 ,C1327_=_C1328 ,\nC1327_=_C1329 ,C1327_=_C1330 ,C1327_=_C1331 ,C1327_=_C1332 ,C1327_=_C1333 ,C1327_=_C1334 ,\nC1327_=_C1335 ,C1327_=_C1336 ,C1327_=_C1337 ,C1327_=_C1338 ,C1327_=_C1339 ,C1327_=_C1340 ,\nC1327_=_C1341 ,C1327_=_C1342 ,C1327_=_C1343 ,C1327_=_C1344 ,C1327_=_C1345 ,C1327_=_C1346 ,\nC1327_=_C1347 ,C1327_=_C1348 ,C1327_=_C1349 ,C1327_=_C1350 ,C1327_=_C1351 ,C1328_=_C1329 ,\nC1328_=_C1330 ,C1328_=_C1331 ,C1328_=_C1332 ,C1328_=_C1333 ,C1328_=_C1334 ,C1328_=_C1335 ,\nC1328_=_C1336 ,C1328_=_C1337 ,C1328_=_C1338 ,C1328_=_C1339 ,C1328_=_C1340 ,C1328_=_C1341 ,\nC1328_=_C1342 ,C1328_=_C1343 ,C1328_=_C1344 ,C1328_=_C1345 ,C1328_=_C1346 ,C1328_=_C1347 ,\nC1328_=_C1348 ,C1328_=_C1349 ,C1328_=_C1350 ,C1328_=_C1351 ,C1329_=_C1330 ,C1329_=_C1331 ,\nC1329_=_C1332 ,C1329_=_C1333 ,C1329_=_C1334 ,C1329_=_C1335 ,C1329_=_C1336 ,C1329_=_C1337 ,\nC1329_=_C1338 ,C1329_=_C1339 ,C1329_=_C1340 ,C1329_=_C1341 ,C1329_=_C1342 ,C1329_=_C1343 ,\nC1329_=_C1344 ,C1329_=_C1345 ,C1329_=_C1346 ,C1329_=_C1347 ,C1329_=_C1348 ,C1329_=_C1349 ,\nC1329_=_C1350 ,C1329_=_C1351 ,C1330_=_C1331 ,C1330_=_C1332 ,C1330_=_C1333 ,C1330_=_C1334 ,\nC1330_=_C1335 ,C1330_=_C1336 ,C1330_=_C1337 ,C1330_=_C1338 ,C1330_=_C1339 ,C1330_=_C1340 ,\nC1330_=_C1341 ,C1330_=_C1342 ,C1330_=_C1343 ,C1330_=_C1344 ,C1330_=_C1345 ,C1330_=_C1346 ,\nC1330_=_C1347 ,C1330_=_C1348 ,C1330_=_C1349 ,C1330_=_C1350 ,C1330_=_C1351 ,C1331_=_C1332 ,\nC1331_=_C1333 ,C1331_=_C1334 ,C1331_=_C1335 ,C1331_=_C1336 ,C1331_=_C1337 ,C1331_=_C1338 ,\nC1331_=_C1339 ,C1331_=_C1340 ,C1331_=_C1341 ,C1331_=_C1342 ,C1331_=_C1343 ,C1331_=_C1344 ,\nC1331_=_C1345 ,C1331_=_C1346 ,C1331_=_C1347 ,C1331_=_C1348 ,C1331_=_C1349 ,C1331_=_C1350 ,\nC1331_=_C1351 ,C1332_=_C1333 ,C1332_=_C1334 ,C1332_=_C1335 ,C1332_=_C1336 ,C1332_=_C1337 ,\nC1332_=_C1338 ,C1332_=_C1339 ,C1332_=_C1340 ,C1332_=_C1341 ,C1332_=_C1342 ,C1332_=_C1343 ,\nC1332_=_C1344 ,C1332_=_C1345 ,C1332_=_C1346 ,C1332_=_C1347 ,C1332_=_C1348 ,C1332_=_C1349 ,\nC1332_=_C1350 ,C1332_=_C1351 ,C1333_=_C1334 ,C1333_=_C1335 ,C1333_=_C1336 ,C1333_=_C1337 ,\nC1333_=_C1338 ,C1333_=_C1339 ,C1333_=_C1340 ,C1333_=_C1341 ,C1333_=_C1342 ,C1333_=_C1343 ,\nC1333_=_C1344 ,C1333_=_C1345 ,C1333_=_C1346 ,C1333_=_C1347 ,C1333_=_C1348 ,C1333_=_C1349 ,\nC1333_=_C1350 ,C1333_=_C1351 ,C1334_=_C1335 ,C1334_=_C1336 ,C1334_=_C1337 ,C1334_=_C1338 ,\nC1334_=_C1339 ,C1334_=_C1340 ,C1334_=_C1341 ,C1334_=_C1342 ,C1334_=_C1343 ,C1334_=_C1344 ,\nC1334_=_C1345 ,C1334_=_C1346 ,C1334_=_C1347 ,C1334_=_C1348 ,C1334_=_C1349 ,C1334_=_C1350 ,\nC1334_=_C1351 ,C1335_=_C1336 ,C1335_=_C1337 ,C1335_=_C1338 ,C1335_=_C1339 ,C1335_=_C1340 ,\nC1335_=_C1341 ,C1335_=_C1342 ,C1335_=_C1343 ,C1335_=_C1344 ,C1335_=_C1345 ,C1335_=_C1346 ,\nC1335_=_C1347 ,C1335_=_C1348 ,C1335_=_C1349 ,C1335_=_C1350 ,C1335_=_C1351 ,C1336_=_C1337 ,\nC1336_=_C1338 ,C1336_=_C1339 ,C1336_=_C1340 ,C1336_=_C1341 ,C1336_=_C1342 ,C1336_=_C1343 ,\nC1336_=_C1344 ,C1336_=_C1345 ,C1336_=_C1346 ,C1336_=_C1347 ,C1336_=_C1348 ,C1336_=_C1349 ,\nC1336_=_C1350 ,C1336_=_C1351 ,C1337_=_C1338 ,C1337_=_C1339 ,C1337_=_C1340 ,C1337_=_C1341 ,\nC1337_=_C1342 ,C1337_=_C1343 ,C1337_=_C1344 ,C1337_=_C1345 ,C1337_=_C1346 ,C1337_=_C1347 ,\nC1337_=_C1348 ,C1337_=_C1349 ,C1337_=_C1350 ,C1337_=_C1351 ,C1338_=_C1339 ,C1338_=_C1340 ,\nC1338_=_C1341 ,C1338_=_C1342 ,C1338_=_C1343 ,C1338_=_C1344 ,C1338_=_C1345 ,C1338_=_C1346 ,\nC1338_=_C1347 ,C1338_=_C1348 ,C1338_=_C1349 ,C1338_=_C1350 ,C1338_=_C1351 ,C1339_=_C1340 ,\nC1339_=_C1341 ,C1339_=_C1342 ,C1339_=_C1343 ,C1339_=_C1344 ,C1339_=_C1345 ,C1339_=_C1346 ,\nC1339_=_C1347 ,C1339_=_C1348 ,C1339_=_C1349 ,C1339_=_C1350 ,C1339_=_C1351 ,C1340_=_C1341 ,\nC1340_=_C1342 ,C1340_=_C1343 ,C1340_=_C1344 ,C1340_=_C1345 ,C1340_=_C1346 ,C1340_=_C1347 ,\nC1340_=_C1348 ,C1340_=_C1349 ,C1340_=_C1350 ,C1340_=_C1351 ,C1341_=_C1342 ,C1341_=_C1343 ,\nC1341_=_C1344 ,C1341_=_C1345 ,C1341_=_C1346 ,C1341_=_C1347 ,C1341_=_C1348 ,C1341_=_C1349 ,\nC1341_=_C1350 ,C1341_=_C1351 ,C1342_=_C1343 ,C1342_=_C1344 ,C1342_=_C1345 ,C1342_=_C1346 ,\nC1342_=_C1347 ,C1342_=_C1348 ,C1342_=_C1349 ,C1342_=_C1350 ,C1342_=_C1351 ,C1343_=_C1344 ,\nC1343_=_C1345 ,C1343_=_C1346 ,C1343_=_C1347 ,C1343_=_C1348 ,C1343_=_C1349 ,C1343_=_C1350 ,\nC1343_=_C1351 ,C1344_=_C1345 ,C1344_=_C1346 ,C1344_=_C1347 ,C1344_=_C1348 ,C1344_=_C1349 ,\nC1344_=_C1350 ,C1344_=_C1351 ,C1345_=_C1346 ,C1345_=_C1347 ,C1345_=_C1348 ,C1345_=_C1349 ,\nC1345_=_C1350 ,C1345_=_C1351 ,C1346_=_C1347 ,C1346_=_C1348 ,C1346_=_C1349 ,C1346_=_C1350 ,\nC1346_=_C1351 ,C1347_=_C1348 ,C1347_=_C1349 ,C1347_=_C1350 ,C1347_=_C1351 ,C1348_=_C1349 ,\nC1348_=_C1350 ,C1348_=_C1351 ,C1349_=_C1350 ,C1349_=_C1351 ,C1350_=_C1351 ,"];338[shape=box, label="id:338 level: 7\n47: C5 C8 C30 C32 C52 \nC53 C73 C75 C94 C97 C140 \nC141 C180 C181 C199 C201 C216 \nC217 C218 C219 C220 C221 C222 \nC223 C224 C225 C226 C227 C228 \nC229 C230 C231 C233 C251 C271 \nC272 C273 C274 C275 C276 C277 \nC278 C279 C280 C281 C282 C283 \n575: C5_=_C8( C5 C8 ) C5_=_C30( C5 C30 ) C5_=_C52( C5 C52 ) C5_=_C73( C5 C73 ) C5_=_C94( C5 C94 ) \nC5_=_C140( C5 C140 ) C5_=_C180( C5 C180 ) C5_=_C199( C5 C199 ) C5_=_C216( C5 C216 ) C5_=_C217( C5 C217 ) C5_=_C218( C5 C218 ) \nC5_=_C219( C5 C219 ) C5_=_C220( C5 C220 ) C5_=_C221( C5 C221 ) C5_=_C222( C5 C222 ) C5_=_C223( C5 C223 ) C5_=_C224( C5 C224 ) \nC5_=_C225( C5 C225 ) C5_=_C226( C5 C226 ) C5_=_C227( C5 C227 ) C5_=_C228( C5 C228 ) C5_=_C229( C5 C229 ) C5_=_C230( C5 C230 ) \nC5_=_C231( C5 C231 ) C8_=_C32( C8 C32 ) C8_=_C53( C8 C53 ) C8_=_C75( C8 C75 ) C8_=_C97( C8 C97 ) C8_=_C141( C8 C141 ) \nC8_=_C181( C8 C181 ) C8_=_C201( C8 C201 ) C8_=_C218( C8 C218 ) C8_=_C233( C8 C233 ) C8_=_C251( C8 C251 ) C8_=_C271( C8 C271 ) \nC8_=_C272( C8 C272 ) C8_=_C273( C8 C273 ) C8_=_C274( C8 C274 ) C8_=_C275( C8 C275 ) C8_=_C276( C8 C276 ) C8_=_C277( C8 C277 ) \nC8_=_C278( C8 C278 ) C8_=_C279( C8 C279 ) C8_=_C280( C8 C280 ) C8_=_C281( C8 C281 ) C8_=_C282( C8 C282 ) C8_=_C283( C8 C283 ) \nC30_=_C32( C30 C32 ) C30_=_C52( C30 C52 ) C30_=_C73( C30 C73 ) C30_=_C94( C30 C94 ) C30_=_C140( C30 C140 ) C30_=_C180( C30 C180 ) \nC30_=_C199( C30 C199 ) C30_=_C216( C30 C216 ) C30_=_C217( C30 C217 ) C30_=_C218( C30 C218 ) C30_=_C219( C30 C219 ) C30_=_C220( C30 C220 ) \nC30_=_C221( C30 C221 ) C30_=_C222( C30 C222 ) C30_=_C223( C30 C223 ) C30_=_C224( C30 C224 ) C30_=_C225( C30 C225 ) C30_=_C226( C30 C226 ) \nC30_=_C227( C30 C227 ) C30_=_C228( C30 C228 ) C30_=_C229( C30 C229 ) C30_=_C230( C30 C230 ) C30_=_C231( C30 C231 ) C32_=_C53( C32 C53 ) \nC32_=_C75( C32 C75 ) C32_=_C97( C32 C97 ) C32_=_C141( C32 C141 ) C32_=_C181( C32 C181 ) C32_=_C201( C32 C201 ) C32_=_C218( C32 C218 ) \nC32_=_C233( C32 C233 ) C32_=_C251( C32 C251 ) C32_=_C271( C32 C271 ) C32_=_C272( C32 C272 ) C32_=_C273( C32 C273 ) C32_=_C274( C32 C274 ) \nC32_=_C275( C32 C275 ) C32_=_C276( C32 C276 ) C32_=_C277( C32 C277 ) C32_=_C278( C32 C278 ) C32_=_C279( C32 C279 ) C32_=_C280( C32 C280 ) \nC32_=_C281( C32 C281 ) C32_=_C282( C32 C282 ) C32_=_C283( C32 C283 ) C52_=_C53( C52 C53 ) C52_=_C73( C52 C73 ) C52_=_C94( C52 C94 ) \nC52_=_C140( C52 C140 ) C52_=_C180( C52 C180 ) C52_=_C199( C52 C199 ) C52_=_C216( C52 C216 ) C52_=_C217( C52 C217 ) C52_=_C218( C52 C218 ) \nC52_=_C219( C52 C219 ) C52_=_C220( C52 C220 ) C52_=_C221( C52 C221 ) C52_=_C222( C52 C222 ) C52_=_C223( C52 C223 ) C52_=_C224( C52 C224 ) \nC52_=_C225( C52 C225 ) C52_=_C226( C52 C226 ) C52_=_C227( C52 C227 ) C52_=_C228( C52 C228 ) C52_=_C229( C52 C229 ) C52_=_C230( C52 C230 ) \nC52_=_C231( C52 C231 ) C53_=_C75( C53 C75 ) C53_=_C97( C53 C97 ) C53_=_C141( C53 C141 ) C53_=_C181( C53 C181 ) C53_=_C201( C53 C201 ) \nC53_=_C218( C53 C218 ) C53_=_C233( C53 C233 ) C53_=_C251( C53 C251 ) C53_=_C271( C53 C271 ) C53_=_C272( C53 C272 ) C53_=_C273( C53 C273 ) \nC53_=_C274( C53 C274 ) C53_=_C275( C53 C275 ) C53_=_C276( C53 C276 ) C53_=_C277( C53 C277 ) C53_=_C278( C53 C278 ) C53_=_C279( C53 C279 ) \nC53_=_C280( C53 C280 ) C53_=_C281( C53 C281 ) C53_=_C282( C53 C282 ) C53_=_C283( C53 C283 ) C73_=_C75( C73 C75 ) C73_=_C94( C73 C94 ) \nC73_=_C140( C73 C140 ) C73_=_C180( C73 C180 ) C73_=_C199( C73 C199 ) C73_=_C216( C73 C216 ) C73_=_C217( C73 C217 ) C73_=_C218( C73 C218 ) \nC73_=_C219( C73 C219 ) C73_=_C220( C73 C220 ) C73_=_C221( C73 C221 ) C73_=_C222( C73 C222 ) C73_=_C223( C73 C223 ) C73_=_C224( C73 C224 ) \nC73_=_C225( C73 C225 ) C73_=_C226( C73 C226 ) C73_=_C227( C73 C227 ) C73_=_C228( C73 C228 ) C73_=_C229( C73 C229 ) C73_=_C230( C73 C230 ) \nC73_=_C231( C73 C231 ) C75_=_C97( C75 C97 ) C75_=_C141( C75 C141 ) C75_=_C181( C75 C181 ) C75_=_C201( C75 C201 ) C75_=_C218( C75 C218 ) \nC75_=_C233( C75 C233 ) C75_=_C251( C75 C251 ) C75_=_C271( C75 C271 ) C75_=_C272( C75 C272 ) C75_=_C273( C75 C273 ) C75_=_C274( C75 C274 ) \nC75_=_C275( C75 C275 ) C75_=_C276( C75 C276 ) C75_=_C277( C75 C277 ) C75_=_C278( C75 C278 ) C75_=_C279( C75 C279 ) C75_=_C280( C75 C280 ) \nC75_=_C281( C75 C281 ) C75_=_C282( C75 C282 ) C75_=_C283( C75 C283 ) C94_=_C97( C94 C97 ) C94_=_C140( C94 C140 ) C94_=_C180( C94 C180 ) \nC94_=_C199( C94 C199 ) C94_=_C216( C94</w:t>
      </w:r>
    </w:p>
    <w:p>
      <w:pPr>
        <w:pStyle w:val="PreformattedText"/>
        <w:bidi w:val="0"/>
        <w:spacing w:before="0" w:after="0"/>
        <w:jc w:val="left"/>
        <w:rPr/>
      </w:pPr>
      <w:r>
        <w:rPr/>
        <w:t xml:space="preserve"> </w:t>
      </w:r>
      <w:r>
        <w:rPr/>
        <w:t>C216 ) C94_=_C217( C94 C217 ) C94_=_C218( C94 C218 ) C94_=_C219( C94 C219 ) C94_=_C220( C94 C220 ) \nC94_=_C221( C94 C221 ) C94_=_C222( C94 C222 ) C94_=_C223( C94 C223 ) C94_=_C224( C94 C224 ) C94_=_C225( C94 C225 ) C94_=_C226( C94 C226 ) \nC94_=_C227( C94 C227 ) C94_=_C228( C94 C228 ) C94_=_C229( C94 C229 ) C94_=_C230( C94 C230 ) C94_=_C231( C94 C231 ) C97_=_C141( C97 C141 ) \nC97_=_C181( C97 C181 ) C97_=_C201( C97 C201 ) C97_=_C218( C97 C218 ) C97_=_C233( C97 C233 ) C97_=_C251( C97 C251 ) C97_=_C271( C97 C271 ) \nC97_=_C272( C97 C272 ) C97_=_C273( C97 C273 ) C97_=_C274( C97 C274 ) C97_=_C275( C97 C275 ) C97_=_C276( C97 C276 ) C97_=_C277( C97 C277 ) \nC97_=_C278( C97 C278 ) C97_=_C279( C97 C279 ) C97_=_C280( C97 C280 ) C97_=_C281( C97 C281 ) C97_=_C282( C97 C282 ) C97_=_C283( C97 C283 ) \nC140_=_C141( C140 C141 ) C140_=_C180( C140 C180 ) C140_=_C199( C140 C199 ) C140_=_C216( C140 C216 ) C140_=_C217( C140 C217 ) C140_=_C218( C140 C218 ) \nC140_=_C219( C140 C219 ) C140_=_C220( C140 C220 ) C140_=_C221( C140 C221 ) C140_=_C222( C140 C222 ) C140_=_C223( C140 C223 ) C140_=_C224( C140 C224 ) \nC140_=_C225( C140 C225 ) C140_=_C226( C140 C226 ) C140_=_C227( C140 C227 ) C140_=_C228( C140 C228 ) C140_=_C229( C140 C229 ) C140_=_C230( C140 C230 ) \nC140_=_C231( C140 C231 ) C141_=_C181( C141 C181 ) C141_=_C201( C141 C201 ) C141_=_C218( C141 C218 ) C141_=_C233( C141 C233 ) C141_=_C251( C141 C251 ) \nC141_=_C271( C141 C271 ) C141_=_C272( C141 C272 ) C141_=_C273( C141 C273 ) C141_=_C274( C141 C274 ) C141_=_C275( C141 C275 ) C141_=_C276( C141 C276 ) \nC141_=_C277( C141 C277 ) C141_=_C278( C141 C278 ) C141_=_C279( C141 C279 ) C141_=_C280( C141 C280 ) C141_=_C281( C141 C281 ) C141_=_C282( C141 C282 ) \nC141_=_C283( C141 C283 ) C180_=_C181( C180 C181 ) C180_=_C199( C180 C199 ) C180_=_C216( C180 C216 ) C180_=_C217( C180 C217 ) C180_=_C218( C180 C218 ) \nC180_=_C219( C180 C219 ) C180_=_C220( C180 C220 ) C180_=_C221( C180 C221 ) C180_=_C222( C180 C222 ) C180_=_C223( C180 C223 ) C180_=_C224( C180 C224 ) \nC180_=_C225( C180 C225 ) C180_=_C226( C180 C226 ) C180_=_C227( C180 C227 ) C180_=_C228( C180 C228 ) C180_=_C229( C180 C229 ) C180_=_C230( C180 C230 ) \nC180_=_C231( C180 C231 ) C181_=_C201( C181 C201 ) C181_=_C218( C181 C218 ) C181_=_C233( C181 C233 ) C181_=_C251( C181 C251 ) C181_=_C271( C181 C271 ) \nC181_=_C272( C181 C272 ) C181_=_C273( C181 C273 ) C181_=_C274( C181 C274 ) C181_=_C275( C181 C275 ) C181_=_C276( C181 C276 ) C181_=_C277( C181 C277 ) \nC181_=_C278( C181 C278 ) C181_=_C279( C181 C279 ) C181_=_C280( C181 C280 ) C181_=_C281( C181 C281 ) C181_=_C282( C181 C282 ) C181_=_C283( C181 C283 ) \nC199_=_C201( C199 C201 ) C199_=_C216( C199 C216 ) C199_=_C217( C199 C217 ) C199_=_C218( C199 C218 ) C199_=_C219( C199 C219 ) C199_=_C220( C199 C220 ) \nC199_=_C221( C199 C221 ) C199_=_C222( C199 C222 ) C199_=_C223( C199 C223 ) C199_=_C224( C199 C224 ) C199_=_C225( C199 C225 ) C199_=_C226( C199 C226 ) \nC199_=_C227( C199 C227 ) C199_=_C228( C199 C228 ) C199_=_C229( C199 C229 ) C199_=_C230( C199 C230 ) C199_=_C231( C199 C231 ) C201_=_C218( C201 C218 ) \nC201_=_C233( C201 C233 ) C201_=_C251( C201 C251 ) C201_=_C271( C201 C271 ) C201_=_C272( C201 C272 ) C201_=_C273( C201 C273 ) C201_=_C274( C201 C274 ) \nC201_=_C275( C201 C275 ) C201_=_C276( C201 C276 ) C201_=_C277( C201 C277 ) C201_=_C278( C201 C278 ) C201_=_C279( C201 C279 ) C201_=_C280( C201 C280 ) \nC201_=_C281( C201 C281 ) C201_=_C282( C201 C282 ) C201_=_C283( C201 C283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3( C216 C233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51( C217 C251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3( C218 C233 ) \nC218_=_C251( C218 C251 ) C218_=_C271( C218 C271 ) C218_=_C272( C218 C272 ) C218_=_C273( C218 C273 ) C218_=_C274( C218 C274 ) C218_=_C275( C218 C275 ) \nC218_=_C276( C218 C276 ) C218_=_C277( C218 C277 ) C218_=_C278( C218 C278 ) C218_=_C279( C218 C279 ) C218_=_C280( C218 C280 ) C218_=_C281( C218 C281 ) \nC218_=_C282( C218 C282 ) C218_=_C283( C218 C283 ) C219_=_C220( C219 C220 ) C219_=_C221( C219 C221 ) C219_=_C222( C219 C222 ) C219_=_C223( C219 C223 ) \nC219_=_C224( C219 C224 ) C219_=_C225( C219 C225 ) C219_=_C226( C219 C226 ) C219_=_C227( C219 C227 ) C219_=_C228( C219 C228 ) C219_=_C229( C219 C229 ) \nC219_=_C230( C219 C230 ) C219_=_C231( C219 C231 ) C219_=_C271( C219 C271 ) C220_=_C221( C220 C221 ) C220_=_C222( C220 C222 ) C220_=_C223( C220 C223 ) \nC220_=_C224( C220 C224 ) C220_=_C225( C220 C225 ) C220_=_C226( C220 C226 ) C220_=_C227( C220 C227 ) C220_=_C228( C220 C228 ) C220_=_C229( C220 C229 ) \nC220_=_C230( C220 C230 ) C220_=_C231( C220 C231 ) C220_=_C272( C220 C272 ) C221_=_C222( C221 C222 ) C221_=_C223( C221 C223 ) C221_=_C224( C221 C224 ) \nC221_=_C225( C221 C225 ) C221_=_C226( C221 C226 ) C221_=_C227( C221 C227 ) C221_=_C228( C221 C228 ) C221_=_C229( C221 C229 ) C221_=_C230( C221 C230 ) \nC221_=_C231( C221 C231 ) C221_=_C273( C221 C273 ) C222_=_C223( C222 C223 ) C222_=_C224( C222 C224 ) C222_=_C225( C222 C225 ) C222_=_C226( C222 C226 ) \nC222_=_C227( C222 C227 ) C222_=_C228( C222 C228 ) C222_=_C229( C222 C229 ) C222_=_C230( C222 C230 ) C222_=_C231( C222 C231 ) C222_=_C274( C222 C274 ) \nC223_=_C224( C223 C224 ) C223_=_C225( C223 C225 ) C223_=_C226( C223 C226 ) C223_=_C227( C223 C227 ) C223_=_C228( C223 C228 ) C223_=_C229( C223 C229 ) \nC223_=_C230( C223 C230 ) C223_=_C231( C223 C231 ) C223_=_C275( C223 C275 ) C224_=_C225( C224 C225 ) C224_=_C226( C224 C226 ) C224_=_C227( C224 C227 ) \nC224_=_C228( C224 C228 ) C224_=_C229( C224 C229 ) C224_=_C230( C224 C230 ) C224_=_C231( C224 C231 ) C224_=_C276( C224 C276 ) C225_=_C226( C225 C226 ) \nC225_=_C227( C225 C227 ) C225_=_C228( C225 C228 ) C225_=_C229( C225 C229 ) C225_=_C230( C225 C230 ) C225_=_C231( C225 C231 ) C225_=_C277( C225 C277 ) \nC226_=_C227( C226 C227 ) C226_=_C228( C226 C228 ) C226_=_C229( C226 C229 ) C226_=_C230( C226 C230 ) C226_=_C231( C226 C231 ) C226_=_C278( C226 C278 ) \nC227_=_C228( C227 C228 ) C227_=_C229( C227 C229 ) C227_=_C230( C227 C230 ) C227_=_C231( C227 C231 ) C227_=_C279( C227 C279 ) C228_=_C229( C228 C229 ) \nC228_=_C230( C228 C230 ) C228_=_C231( C228 C231 ) C228_=_C280( C228 C280 ) C229_=_C230( C229 C230 ) C229_=_C231( C229 C231 ) C229_=_C281( C229 C281 ) \nC230_=_C231( C230 C231 ) C230_=_C282( C230 C282 ) C231_=_C283( C231 C283 ) C233_=_C251( C233 C251 ) C233_=_C271( C233 C271 ) C233_=_C272( C233 C272 ) \nC233_=_C273( C233 C273 ) C233_=_C274( C233 C274 ) C233_=_C275( C233 C275 ) C233_=_C276( C233 C276 ) C233_=_C277( C233 C277 ) C233_=_C278( C233 C278 ) \nC233_=_C279( C233 C279 ) C233_=_C280( C233 C280 ) C233_=_C281( C233 C281 ) C233_=_C282( C233 C282 ) C233_=_C283( C233 C283 ) C251_=_C271( C251 C271 ) \nC251_=_C272( C251 C272 ) C251_=_C273( C251 C273 ) C251_=_C274( C251 C274 ) C251_=_C275( C251 C275 ) C251_=_C276( C251 C276 ) C251_=_C277( C251 C277 ) \nC251_=_C278( C251 C278 ) C251_=_C279( C251 C279 ) C251_=_C280( C251 C280 ) C251_=_C281( C251 C281 ) C251_=_C282( C251 C282 ) C251_=_C283( C251 C283 ) \nC271_=_C272( C271 C272 ) C271_=_C273( C271 C273 ) C271_=_C274( C271 C274 ) C271_=_C275( C271 C275 ) C271_=_C276( C271 C276 ) C271_=_C277( C271 C277 ) \nC271_=_C278( C271 C278 ) C271_=_C279( C271 C279 ) C271_=_C280( C271 C280 ) C271_=_C281( C271 C281 ) C271_=_C282( C271 C282 ) C271_=_C283( C271 C283 ) \nC272_=_C273( C272 C273 ) C272_=_C274( C272 C274 ) C272_=_C275( C272 C275 ) C272_=_C276( C272 C276 ) C272_=_C277( C272 C277 ) C272_=_C278( C272 C278 ) \nC272_=_C279( C272 C279 ) C272_=_C280( C272 C280 ) C272_=_C281( C272 C281 ) C272_=_C282( C272 C282 ) C272_=_C283( C272 C283 ) C273_=_C274( C273 C274 ) \nC273_=_C275( C273 C275 ) C273_=_C276( C273 C276 ) C273_=_C277( C273 C277 ) C273_=_C278( C273 C278 ) C273_=_C279( C273 C279 ) C273_=_C280( C273 C280 ) \nC273_=_C281( C273 C281 ) C273_=_C282( C273 C282 ) C273_=_C283( C273 C283 ) C274_=_C275( C274 C275 ) C274_=_C276( C274 C276 ) C274_=_C277( C274 C277 ) \nC274_=_C278( C274 C278 ) C274_=_C279( C274 C279 ) C274_=_C280( C274 C280 ) C274_=_C281( C274 C281 ) C274_=_C282( C274 C282 ) C274_=_C283( C274 C283 ) \nC275_=_C276( C275 C276 ) C275_=_C277( C275 C277 ) C275_=_C278( C275 C278 ) C275_=_C279( C275 C279 ) C275_=_C280( C275 C280 ) C275_=_C281( C275 C281 ) \nC275_=_C282( C275 C282 ) C275_=_C283( C275 C283 ) C276_=_C277( C276 C277 ) C276_=_C278( C276 C278 ) C276_=_C279( C276 C279 ) C276_=_C280( C276 C280 ) \nC276_=_C281( C276 C281 ) C276_=_C282( C276 C282 ) C276_=_C283( C276 C283 ) C277_=_C278( C277 C278 ) C277_=_C279( C277 C279 ) C277_=_C280( C277 C280 ) \nC277_=_C281( C277 C281 ) C277_=_C282( C277 C282 ) C277_=_C283( C277 C283 ) C278_=_C279( C278 C279 ) C278_=_C280( C278 C280 ) C278_=_C281( C278 C281 ) \nC278_=_C282( C278 C282 ) C278_=_C283( C278 C283 ) C279_=_C280( C279 C280 ) C279_=_C281( C279 C281 ) C279_=_C282( C279 C282 ) C279_=_C283( C279 C283 ) \nC280_=_C281( C280 C281 ) C280_=_C282( C280 C282 ) C280_=_C283( C280 C283 ) C281_=_C282( C281 C282 ) C281_=_C283( C281 C283 ) C282_=_C283(</w:t>
      </w:r>
    </w:p>
    <w:p>
      <w:pPr>
        <w:pStyle w:val="PreformattedText"/>
        <w:bidi w:val="0"/>
        <w:spacing w:before="0" w:after="0"/>
        <w:jc w:val="left"/>
        <w:rPr/>
      </w:pPr>
      <w:r>
        <w:rPr/>
        <w:t xml:space="preserve"> </w:t>
      </w:r>
      <w:r>
        <w:rPr/>
        <w:t>C282 C283 ) "];248-&gt;338[label="46: C5 C8 C30 C32 C52 \nC53 C73 C75 C94 C97 C140 \nC141 C180 C181 C199 C201 C216 \nC217 C219 C220 C221 C222 C223 \nC224 C225 C226 C227 C228 C229 \nC230 C231 C233 C251 C271 C272 \nC273 C274 C275 C276 C277 C278 \nC279 C280 C281 C282 C283 \n529: C5_=_C8 ,C5_=_C30 ,C5_=_C52 ,C5_=_C73 ,C5_=_C94 ,\nC5_=_C140 ,C5_=_C180 ,C5_=_C199 ,C5_=_C216 ,C5_=_C217 ,C5_=_C219 ,\nC5_=_C220 ,C5_=_C221 ,C5_=_C222 ,C5_=_C223 ,C5_=_C224 ,C5_=_C225 ,\nC5_=_C226 ,C5_=_C227 ,C5_=_C228 ,C5_=_C229 ,C5_=_C230 ,C5_=_C231 ,\nC8_=_C32 ,C8_=_C53 ,C8_=_C75 ,C8_=_C97 ,C8_=_C141 ,C8_=_C181 ,\nC8_=_C201 ,C8_=_C233 ,C8_=_C251 ,C8_=_C271 ,C8_=_C272 ,C8_=_C273 ,\nC8_=_C274 ,C8_=_C275 ,C8_=_C276 ,C8_=_C277 ,C8_=_C278 ,C8_=_C279 ,\nC8_=_C280 ,C8_=_C281 ,C8_=_C282 ,C8_=_C283 ,C30_=_C32 ,C30_=_C52 ,\nC30_=_C73 ,C30_=_C94 ,C30_=_C140 ,C30_=_C180 ,C30_=_C199 ,C30_=_C216 ,\nC30_=_C217 ,C30_=_C219 ,C30_=_C220 ,C30_=_C221 ,C30_=_C222 ,C30_=_C223 ,\nC30_=_C224 ,C30_=_C225 ,C30_=_C226 ,C30_=_C227 ,C30_=_C228 ,C30_=_C229 ,\nC30_=_C230 ,C30_=_C231 ,C32_=_C53 ,C32_=_C75 ,C32_=_C97 ,C32_=_C141 ,\nC32_=_C181 ,C32_=_C201 ,C32_=_C233 ,C32_=_C251 ,C32_=_C271 ,C32_=_C272 ,\nC32_=_C273 ,C32_=_C274 ,C32_=_C275 ,C32_=_C276 ,C32_=_C277 ,C32_=_C278 ,\nC32_=_C279 ,C32_=_C280 ,C32_=_C281 ,C32_=_C282 ,C32_=_C283 ,C52_=_C53 ,\nC52_=_C73 ,C52_=_C94 ,C52_=_C140 ,C52_=_C180 ,C52_=_C199 ,C52_=_C216 ,\nC52_=_C217 ,C52_=_C219 ,C52_=_C220 ,C52_=_C221 ,C52_=_C222 ,C52_=_C223 ,\nC52_=_C224 ,C52_=_C225 ,C52_=_C226 ,C52_=_C227 ,C52_=_C228 ,C52_=_C229 ,\nC52_=_C230 ,C52_=_C231 ,C53_=_C75 ,C53_=_C97 ,C53_=_C141 ,C53_=_C181 ,\nC53_=_C201 ,C53_=_C233 ,C53_=_C251 ,C53_=_C271 ,C53_=_C272 ,C53_=_C273 ,\nC53_=_C274 ,C53_=_C275 ,C53_=_C276 ,C53_=_C277 ,C53_=_C278 ,C53_=_C279 ,\nC53_=_C280 ,C53_=_C281 ,C53_=_C282 ,C53_=_C283 ,C73_=_C75 ,C73_=_C94 ,\nC73_=_C140 ,C73_=_C180 ,C73_=_C199 ,C73_=_C216 ,C73_=_C217 ,C73_=_C219 ,\nC73_=_C220 ,C73_=_C221 ,C73_=_C222 ,C73_=_C223 ,C73_=_C224 ,C73_=_C225 ,\nC73_=_C226 ,C73_=_C227 ,C73_=_C228 ,C73_=_C229 ,C73_=_C230 ,C73_=_C231 ,\nC75_=_C97 ,C75_=_C141 ,C75_=_C181 ,C75_=_C201 ,C75_=_C233 ,C75_=_C251 ,\nC75_=_C271 ,C75_=_C272 ,C75_=_C273 ,C75_=_C274 ,C75_=_C275 ,C75_=_C276 ,\nC75_=_C277 ,C75_=_C278 ,C75_=_C279 ,C75_=_C280 ,C75_=_C281 ,C75_=_C282 ,\nC75_=_C283 ,C94_=_C97 ,C94_=_C140 ,C94_=_C180 ,C94_=_C199 ,C94_=_C216 ,\nC94_=_C217 ,C94_=_C219 ,C94_=_C220 ,C94_=_C221 ,C94_=_C222 ,C94_=_C223 ,\nC94_=_C224 ,C94_=_C225 ,C94_=_C226 ,C94_=_C227 ,C94_=_C228 ,C94_=_C229 ,\nC94_=_C230 ,C94_=_C231 ,C97_=_C141 ,C97_=_C181 ,C97_=_C201 ,C97_=_C233 ,\nC97_=_C251 ,C97_=_C271 ,C97_=_C272 ,C97_=_C273 ,C97_=_C274 ,C97_=_C275 ,\nC97_=_C276 ,C97_=_C277 ,C97_=_C278 ,C97_=_C279 ,C97_=_C280 ,C97_=_C281 ,\nC97_=_C282 ,C97_=_C283 ,C140_=_C141 ,C140_=_C180 ,C140_=_C199 ,C140_=_C216 ,\nC140_=_C217 ,C140_=_C219 ,C140_=_C220 ,C140_=_C221 ,C140_=_C222 ,C140_=_C223 ,\nC140_=_C224 ,C140_=_C225 ,C140_=_C226 ,C140_=_C227 ,C140_=_C228 ,C140_=_C229 ,\nC140_=_C230 ,C140_=_C231 ,C141_=_C181 ,C141_=_C201 ,C141_=_C233 ,C141_=_C251 ,\nC141_=_C271 ,C141_=_C272 ,C141_=_C273 ,C141_=_C274 ,C141_=_C275 ,C141_=_C276 ,\nC141_=_C277 ,C141_=_C278 ,C141_=_C279 ,C141_=_C280 ,C141_=_C281 ,C141_=_C282 ,\nC141_=_C283 ,C180_=_C181 ,C180_=_C199 ,C180_=_C216 ,C180_=_C217 ,C180_=_C219 ,\nC180_=_C220 ,C180_=_C221 ,C180_=_C222 ,C180_=_C223 ,C180_=_C224 ,C180_=_C225 ,\nC180_=_C226 ,C180_=_C227 ,C180_=_C228 ,C180_=_C229 ,C180_=_C230 ,C180_=_C231 ,\nC181_=_C201 ,C181_=_C233 ,C181_=_C251 ,C181_=_C271 ,C181_=_C272 ,C181_=_C273 ,\nC181_=_C274 ,C181_=_C275 ,C181_=_C276 ,C181_=_C277 ,C181_=_C278 ,C181_=_C279 ,\nC181_=_C280 ,C181_=_C281 ,C181_=_C282 ,C181_=_C283 ,C199_=_C201 ,C199_=_C216 ,\nC199_=_C217 ,C199_=_C219 ,C199_=_C220 ,C199_=_C221 ,C199_=_C222 ,C199_=_C223 ,\nC199_=_C224 ,C199_=_C225 ,C199_=_C226 ,C199_=_C227 ,C199_=_C228 ,C199_=_C229 ,\nC199_=_C230 ,C199_=_C231 ,C201_=_C233 ,C201_=_C251 ,C201_=_C271 ,C201_=_C272 ,\nC201_=_C273 ,C201_=_C274 ,C201_=_C275 ,C201_=_C276 ,C201_=_C277 ,C201_=_C278 ,\nC201_=_C279 ,C201_=_C280 ,C201_=_C281 ,C201_=_C282 ,C201_=_C283 ,C216_=_C217 ,\nC216_=_C219 ,C216_=_C220 ,C216_=_C221 ,C216_=_C222 ,C216_=_C223 ,C216_=_C224 ,\nC216_=_C225 ,C216_=_C226 ,C216_=_C227 ,C216_=_C228 ,C216_=_C229 ,C216_=_C230 ,\nC216_=_C231 ,C216_=_C233 ,C217_=_C219 ,C217_=_C220 ,C217_=_C221 ,C217_=_C222 ,\nC217_=_C223 ,C217_=_C224 ,C217_=_C225 ,C217_=_C226 ,C217_=_C227 ,C217_=_C228 ,\nC217_=_C229 ,C217_=_C230 ,C217_=_C231 ,C217_=_C251 ,C219_=_C220 ,C219_=_C221 ,\nC219_=_C222 ,C219_=_C223 ,C219_=_C224 ,C219_=_C225 ,C219_=_C226 ,C219_=_C227 ,\nC219_=_C228 ,C219_=_C229 ,C219_=_C230 ,C219_=_C231 ,C219_=_C271 ,C220_=_C221 ,\nC220_=_C222 ,C220_=_C223 ,C220_=_C224 ,C220_=_C225 ,C220_=_C226 ,C220_=_C227 ,\nC220_=_C228 ,C220_=_C229 ,C220_=_C230 ,C220_=_C231 ,C220_=_C272 ,C221_=_C222 ,\nC221_=_C223 ,C221_=_C224 ,C221_=_C225 ,C221_=_C226 ,C221_=_C227 ,C221_=_C228 ,\nC221_=_C229 ,C221_=_C230 ,C221_=_C231 ,C221_=_C273 ,C222_=_C223 ,C222_=_C224 ,\nC222_=_C225 ,C222_=_C226 ,C222_=_C227 ,C222_=_C228 ,C222_=_C229 ,C222_=_C230 ,\nC222_=_C231 ,C222_=_C274 ,C223_=_C224 ,C223_=_C225 ,C223_=_C226 ,C223_=_C227 ,\nC223_=_C228 ,C223_=_C229 ,C223_=_C230 ,C223_=_C231 ,C223_=_C275 ,C224_=_C225 ,\nC224_=_C226 ,C224_=_C227 ,C224_=_C228 ,C224_=_C229 ,C224_=_C230 ,C224_=_C231 ,\nC224_=_C276 ,C225_=_C226 ,C225_=_C227 ,C225_=_C228 ,C225_=_C229 ,C225_=_C230 ,\nC225_=_C231 ,C225_=_C277 ,C226_=_C227 ,C226_=_C228 ,C226_=_C229 ,C226_=_C230 ,\nC226_=_C231 ,C226_=_C278 ,C227_=_C228 ,C227_=_C229 ,C227_=_C230 ,C227_=_C231 ,\nC227_=_C279 ,C228_=_C229 ,C228_=_C230 ,C228_=_C231 ,C228_=_C280 ,C229_=_C230 ,\nC229_=_C231 ,C229_=_C281 ,C230_=_C231 ,C230_=_C282 ,C231_=_C283 ,C233_=_C251 ,\nC233_=_C271 ,C233_=_C272 ,C233_=_C273 ,C233_=_C274 ,C233_=_C275 ,C233_=_C276 ,\nC233_=_C277 ,C233_=_C278 ,C233_=_C279 ,C233_=_C280 ,C233_=_C281 ,C233_=_C282 ,\nC233_=_C283 ,C251_=_C271 ,C251_=_C272 ,C251_=_C273 ,C251_=_C274 ,C251_=_C275 ,\nC251_=_C276 ,C251_=_C277 ,C251_=_C278 ,C251_=_C279 ,C251_=_C280 ,C251_=_C281 ,\nC251_=_C282 ,C251_=_C283 ,C271_=_C272 ,C271_=_C273 ,C271_=_C274 ,C271_=_C275 ,\nC271_=_C276 ,C271_=_C277 ,C271_=_C278 ,C271_=_C279 ,C271_=_C280 ,C271_=_C281 ,\nC271_=_C282 ,C271_=_C283 ,C272_=_C273 ,C272_=_C274 ,C272_=_C275 ,C272_=_C276 ,\nC272_=_C277 ,C272_=_C278 ,C272_=_C279 ,C272_=_C280 ,C272_=_C281 ,C272_=_C282 ,\nC272_=_C283 ,C273_=_C274 ,C273_=_C275 ,C273_=_C276 ,C273_=_C277 ,C273_=_C278 ,\nC273_=_C279 ,C273_=_C280 ,C273_=_C281 ,C273_=_C282 ,C273_=_C283 ,C274_=_C275 ,\nC274_=_C276 ,C274_=_C277 ,C274_=_C278 ,C274_=_C279 ,C274_=_C280 ,C274_=_C281 ,\nC274_=_C282 ,C274_=_C283 ,C275_=_C276 ,C275_=_C277 ,C275_=_C278 ,C275_=_C279 ,\nC275_=_C280 ,C275_=_C281 ,C275_=_C282 ,C275_=_C283 ,C276_=_C277 ,C276_=_C278 ,\nC276_=_C279 ,C276_=_C280 ,C276_=_C281 ,C276_=_C282 ,C276_=_C283 ,C277_=_C278 ,\nC277_=_C279 ,C277_=_C280 ,C277_=_C281 ,C277_=_C282 ,C277_=_C283 ,C278_=_C279 ,\nC278_=_C280 ,C278_=_C281 ,C278_=_C282 ,C278_=_C283 ,C279_=_C280 ,C279_=_C281 ,\nC279_=_C282 ,C279_=_C283 ,C280_=_C281 ,C280_=_C282 ,C280_=_C283 ,C281_=_C282 ,\nC281_=_C283 ,C282_=_C283 ,"];339[shape=box, label="id:339 level: 7\n51: C2 C6 C31 C47 C69 \nC93 C94 C95 C96 C97 C98 \nC99 C100 C101 C102 C103 C104 \nC105 C106 C107 C108 C109 C110 \nC111 C112 C113 C114 C115 C116 \nC121 C158 C216 C232 C233 C234 \nC235 C236 C237 C238 C239 C240 \nC241 C242 C243 C244 C245 C246 \nC247 C248 C249 C250 \n668: C2_=_C6( C2 C6 ) C2_=_C47( C2 C47 ) C2_=_C69( C2 C69 ) C2_=_C93( C2 C93 ) C2_=_C94( C2 C94 ) \nC2_=_C95( C2 C95 ) C2_=_C96( C2 C96 ) C2_=_C97( C2 C97 ) C2_=_C98( C2 C98 ) C2_=_C99( C2 C99 ) C2_=_C100( C2 C100 ) \nC2_=_C101( C2 C101 ) C2_=_C102( C2 C102 ) C2_=_C103( C2 C103 ) C2_=_C104( C2 C104 ) C2_=_C105( C2 C105 ) C2_=_C106( C2 C106 ) \nC2_=_C107( C2 C107 ) C2_=_C108( C2 C108 ) C2_=_C109( C2 C109 ) C2_=_C110( C2 C110 ) C2_=_C111( C2 C111 ) C2_=_C112( C2 C112 ) \nC2_=_C113( C2 C113 ) C2_=_C114( C2 C114 ) C2_=_C115( C2 C115 ) C2_=_C116( C2 C116 ) C6_=_C31( C6 C31 ) C6_=_C95( C6 C95 ) \nC6_=_C121( C6 C121 ) C6_=_C158( C6 C158 ) C6_=_C216( C6 C216 ) C6_=_C232( C6 C232 ) C6_=_C233( C6 C233 ) C6_=_C234( C6 C234 ) \nC6_=_C235( C6 C235 ) C6_=_C236( C6 C236 ) C6_=_C237( C6 C237 ) C6_=_C238( C6 C238 ) C6_=_C239( C6 C239 ) C6_=_C240( C6 C240 ) \nC6_=_C241( C6 C241 ) C6_=_C242( C6 C242 ) C6_=_C243( C6 C243 ) C6_=_C244( C6 C244 ) C6_=_C245( C6 C245 ) C6_=_C246( C6 C246 ) \nC6_=_C247( C6 C247 ) C6_=_C248( C6 C248 ) C6_=_C249( C6 C249 ) C6_=_C250( C6 C250 ) C31_=_C95( C31 C95 ) C31_=_C121( C31 C121 ) \nC31_=_C158( C31 C158 ) C31_=_C216( C31 C216 ) C31_=_C232( C31 C232 ) C31_=_C233( C31 C233 ) C31_=_C234( C31 C234 ) C31_=_C235( C31 C235 ) \nC31_=_C236( C31 C236 ) C31_=_C237( C31 C237 ) C31_=_C238( C31 C238 ) C31_=_C239( C31 C239 ) C31_=_C240( C31 C240 ) C31_=_C241( C31 C241 ) \nC31_=_C242( C31 C242 ) C31_=_C243( C31 C243 ) C31_=_C244( C31 C244 ) C31_=_C245( C31 C245 ) C31_=_C246( C31 C246 ) C31_=_C247( C31 C247 ) \nC31_=_C248( C31 C248 ) C31_=_C249( C31 C249 ) C31_=_C250( C31 C250 ) C47_=_C69( C47 C69 ) C47_=_C93( C47 C93 ) C47_=_C94( C47 C94 ) \nC47_=_C95( C47 C95 ) C47_=_C96( C47 C96 ) C47_=_C97( C47 C97 ) C47_=_C98( C47 C98 ) C47_=_C99( C47 C99 ) C47_=_C100( C47 C100 ) \nC47_=_C101( C47 C101 ) C47_=_C102( C47 C102 ) C47_=_C103( C47 C103 ) C47_=_C104( C47 C104 ) C47_=_C105( C47 C105 ) C47_=_C106( C47 C106 ) \nC47_=_C107( C47 C107 ) C47_=_C108( C47 C108 ) C47_=_C109( C47 C109 ) C47_=_C110( C47 C110 ) C47_=_C111( C47 C111 ) C47_=_C112( C47 C112 ) \nC47_=_C113( C47 C113 ) C47_=_C114( C47 C114 ) C47_=_C115( C47 C115 ) C47_=_C116( C47 C116 ) C69_=_C93( C69 C93 ) C69_=_C94( C69 C94 ) \nC69_=_C95( C69 C95 ) C69_=_C96( C69 C96 ) C69_=_C97( C69 C97 ) C69_=_C98( C69 C98 ) C69_=_C99( C69 C99 ) C69_=_C100( C69 C100 ) \nC69_=_C101( C69 C101 ) C69_=_C102( C69 C102 ) C69_=_C103( C69 C103 ) C69_=_C104( C69 C104 ) C69_=_C105( C69 C105 ) C69_=_C106( C69 C106 ) \nC69_=_C107( C69 C107 ) C69_=_C108( C69 C108 ) C69_=_C109( C69</w:t>
      </w:r>
    </w:p>
    <w:p>
      <w:pPr>
        <w:pStyle w:val="PreformattedText"/>
        <w:bidi w:val="0"/>
        <w:spacing w:before="0" w:after="0"/>
        <w:jc w:val="left"/>
        <w:rPr/>
      </w:pPr>
      <w:r>
        <w:rPr/>
        <w:t xml:space="preserve"> </w:t>
      </w:r>
      <w:r>
        <w:rPr/>
        <w:t>C109 ) C69_=_C110( C69 C110 ) C69_=_C111( C69 C111 ) C69_=_C112( C69 C112 ) \nC69_=_C113( C69 C113 ) C69_=_C114( C69 C114 ) C69_=_C115( C69 C115 ) C69_=_C116( C69 C116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58( C93 C158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216( C94 C216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21( C95 C121 ) C95_=_C158( C95 C158 ) C95_=_C216( C95 C216 ) C95_=_C232( C95 C232 ) C95_=_C233( C95 C233 ) C95_=_C234( C95 C234 ) \nC95_=_C235( C95 C235 ) C95_=_C236( C95 C236 ) C95_=_C237( C95 C237 ) C95_=_C238( C95 C238 ) C95_=_C239( C95 C239 ) C95_=_C240( C95 C240 ) \nC95_=_C241( C95 C241 ) C95_=_C242( C95 C242 ) C95_=_C243( C95 C243 ) C95_=_C244( C95 C244 ) C95_=_C245( C95 C245 ) C95_=_C246( C95 C246 ) \nC95_=_C247( C95 C247 ) C95_=_C248( C95 C248 ) C95_=_C249( C95 C249 ) C95_=_C250( C95 C250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232( C96 C232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233( C97 C233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236( C98 C236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237( C99 C237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239( C101 C239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240( C102 C240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241( C103 C241 ) C104_=_C105( C104 C105 ) \nC104_=_C106( C104 C106 ) C104_=_C107( C104 C107 ) C104_=_C108( C104 C108 ) C104_=_C109( C104 C109 ) C104_=_C110( C104 C110 ) C104_=_C111( C104 C111 ) \nC104_=_C112( C104 C112 ) C104_=_C113( C104 C113 ) C104_=_C114( C104 C114 ) C104_=_C115( C104 C115 ) C104_=_C116( C104 C116 ) C105_=_C106( C105 C106 ) \nC105_=_C107( C105 C107 ) C105_=_C108( C105 C108 ) C105_=_C109( C105 C109 ) C105_=_C110( C105 C110 ) C105_=_C111( C105 C111 ) C105_=_C112( C105 C112 ) \nC105_=_C113( C105 C113 ) C105_=_C114( C105 C114 ) C105_=_C115( C105 C115 ) C105_=_C116( C105 C116 ) C106_=_C107( C106 C107 ) C106_=_C108( C106 C108 ) \nC106_=_C109( C106 C109 ) C106_=_C110( C106 C110 ) C106_=_C111( C106 C111 ) C106_=_C112( C106 C112 ) C106_=_C113( C106 C113 ) C106_=_C114( C106 C114 ) \nC106_=_C115( C106 C115 ) C106_=_C116( C106 C116 ) C106_=_C242( C106 C242 ) C107_=_C108( C107 C108 ) C107_=_C109( C107 C109 ) C107_=_C110( C107 C110 ) \nC107_=_C111( C107 C111 ) C107_=_C112( C107 C112 ) C107_=_C113( C107 C113 ) C107_=_C114( C107 C114 ) C107_=_C115( C107 C115 ) C107_=_C116( C107 C116 ) \nC108_=_C109( C108 C109 ) C108_=_C110( C108 C110 ) C108_=_C111( C108 C111 ) C108_=_C112( C108 C112 ) C108_=_C113( C108 C113 ) C108_=_C114( C108 C114 ) \nC108_=_C115( C108 C115 ) C108_=_C116( C108 C116 ) C108_=_C243( C108 C243 ) C109_=_C110( C109 C110 ) C109_=_C111( C109 C111 ) C109_=_C112( C109 C112 ) \nC109_=_C113( C109 C113 ) C109_=_C114( C109 C114 ) C109_=_C115( C109 C115 ) C109_=_C116( C109 C116 ) C110_=_C111( C110 C111 ) C110_=_C112( C110 C112 ) \nC110_=_C113( C110 C113 ) C110_=_C114( C110 C114 ) C110_=_C115( C110 C115 ) C110_=_C116( C110 C116 ) C110_=_C244( C110 C244 ) C111_=_C112( C111 C112 ) \nC111_=_C113( C111 C113 ) C111_=_C114( C111 C114 ) C111_=_C115( C111 C115 ) C111_=_C116( C111 C116 ) C112_=_C113( C112 C113 ) C112_=_C114( C112 C114 ) \nC112_=_C115( C112 C115 ) C112_=_C116( C112 C116 ) C112_=_C246( C112 C246 ) C113_=_C114( C113 C114 ) C113_=_C115( C113 C115 ) C113_=_C116( C113 C116 ) \nC113_=_C247( C113 C247 ) C114_=_C115( C114 C115 ) C114_=_C116( C114 C116 ) C114_=_C249( C114 C249 ) C115_=_C116( C115 C116 ) C115_=_C250( C115 C250 ) \nC121_=_C158( C121 C158 ) C121_=_C216( C121 C216 ) C121_=_C232( C121 C232 ) C121_=_C233( C121 C233 ) C121_=_C234( C121 C234 ) C121_=_C235( C121 C235 ) \nC121_=_C236( C121 C236 ) C121_=_C237( C121 C237 ) C121_=_C238( C121 C238 ) C121_=_C239( C121 C239 ) C121_=_C240( C121 C240 ) C121_=_C241( C121 C241 ) \nC121_=_C242( C121 C242 ) C121_=_C243( C121 C243 ) C121_=_C244( C121 C244 ) C121_=_C245( C121 C245 ) C121_=_C246( C121 C246 ) C121_=_C247( C121 C247 ) \nC121_=_C248( C121 C248 ) C121_=_C249( C121 C249 ) C121_=_C250( C121 C250 ) C158_=_C216( C158 C216 ) C158_=_C232( C158 C232 ) C158_=_C233( C158 C233 ) \nC158_=_C234( C158 C234 ) C158_=_C235( C158 C235 ) C158_=_C236( C158 C236 ) C158_=_C237( C158 C237 ) C158_=_C238( C158 C238 ) C158_=_C239( C158 C239 ) \nC158_=_C240( C158 C240 ) C158_=_C241( C158 C241 ) C158_=_C242( C158 C242 ) C158_=_C243( C158 C243 ) C158_=_C244( C158 C244 ) C158_=_C245( C158 C245 ) \nC158_=_C246( C158 C246 ) C158_=_C247( C158 C247 ) C158_=_C248( C158 C248 ) C158_=_C249( C158 C249 ) C158_=_C250( C158 C250 ) C216_=_C232( C216 C232 ) \nC216_=_C233( C216 C233 ) C216_=_C234( C216 C234 ) C216_=_C235( C216 C235 ) C216_=_C236( C216 C236 ) C216_=_C237( C216 C237 ) C216_=_C238( C216 C238 ) \nC216_=_C239( C216 C239 ) C216_=_C240( C216 C240 ) C216_=_C241( C216 C241 ) C216_=_C242( C216 C242 ) C216_=_C243( C216 C243 ) C216_=_C244( C216 C244 ) \nC216_=_C245( C216 C245 ) C216_=_C246( C216 C246 ) C216_=_C247( C216 C247 ) C216_=_C248( C216 C248 ) C216_=_C249( C216 C249 ) C216_=_C250( C216 C250 ) \nC232_=_C233( C232 C233 ) C232_=_C234( C232 C234 ) C232_=_C235( C232 C235 ) C232_=_C236( C232 C236 ) C232_=_C237( C232 C237 ) C232_=_C238( C232 C238 ) \nC232_=_C239( C232 C239 ) C232_=_C240( C232 C240 ) C232_=_C241( C232 C241 ) C232_=_C242( C232 C242 ) C232_=_C243( C232 C243 ) C232_=_C244( C232 C244 ) \nC232_=_C245( C232 C245 ) C232_=_C246( C232 C246 ) C232_=_C247( C232 C247 ) C232_=_C248( C232 C248 ) C232_=_C249( C232 C249 ) C232_=_C250( C232 C250 ) \nC233_=_C234( C233 C234 ) C233_=_C235( C233 C235 ) C233_=_C236( C233 C236 ) C233_=_C237( C233 C237 ) C233_=_C238( C233 C238 ) C233_=_C239( C233 C239 ) \nC233_=_C240( C233 C240 )</w:t>
      </w:r>
    </w:p>
    <w:p>
      <w:pPr>
        <w:pStyle w:val="PreformattedText"/>
        <w:bidi w:val="0"/>
        <w:spacing w:before="0" w:after="0"/>
        <w:jc w:val="left"/>
        <w:rPr/>
      </w:pPr>
      <w:r>
        <w:rPr/>
        <w:t xml:space="preserve"> </w:t>
      </w:r>
      <w:r>
        <w:rPr/>
        <w:t>C233_=_C241( C233 C241 ) C233_=_C242( C233 C242 ) C233_=_C243( C233 C243 ) C233_=_C244( C233 C244 ) C233_=_C245( C233 C245 ) \nC233_=_C246( C233 C246 ) C233_=_C247( C233 C247 ) C233_=_C248( C233 C248 ) C233_=_C249( C233 C249 ) C233_=_C250( C233 C250 ) C234_=_C235( C234 C235 ) \nC234_=_C236( C234 C236 ) C234_=_C237( C234 C237 ) C234_=_C238( C234 C238 ) C234_=_C239( C234 C239 ) C234_=_C240( C234 C240 ) C234_=_C241( C234 C241 ) \nC234_=_C242( C234 C242 ) C234_=_C243( C234 C243 ) C234_=_C244( C234 C244 ) C234_=_C245( C234 C245 ) C234_=_C246( C234 C246 ) C234_=_C247( C234 C247 ) \nC234_=_C248( C234 C248 ) C234_=_C249( C234 C249 ) C234_=_C250( C234 C250 ) C235_=_C236( C235 C236 ) C235_=_C237( C235 C237 ) C235_=_C238( C235 C238 ) \nC235_=_C239( C235 C239 ) C235_=_C240( C235 C240 ) C235_=_C241( C235 C241 ) C235_=_C242( C235 C242 ) C235_=_C243( C235 C243 ) C235_=_C244( C235 C244 ) \nC235_=_C245( C235 C245 ) C235_=_C246( C235 C246 ) C235_=_C247( C235 C247 ) C235_=_C248( C235 C248 ) C235_=_C249( C235 C249 ) C235_=_C250( C235 C250 ) \nC236_=_C237( C236 C237 ) C236_=_C238( C236 C238 ) C236_=_C239( C236 C239 ) C236_=_C240( C236 C240 ) C236_=_C241( C236 C241 ) C236_=_C242( C236 C242 ) \nC236_=_C243( C236 C243 ) C236_=_C244( C236 C244 ) C236_=_C245( C236 C245 ) C236_=_C246( C236 C246 ) C236_=_C247( C236 C247 ) C236_=_C248( C236 C248 ) \nC236_=_C249( C236 C249 ) C236_=_C250( C236 C250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8_=_C239( C238 C239 ) C238_=_C240( C238 C240 ) C238_=_C241( C238 C241 ) \nC238_=_C242( C238 C242 ) C238_=_C243( C238 C243 ) C238_=_C244( C238 C244 ) C238_=_C245( C238 C245 ) C238_=_C246( C238 C246 ) C238_=_C247( C238 C247 ) \nC238_=_C248( C238 C248 ) C238_=_C249( C238 C249 ) C238_=_C250( C238 C250 ) C239_=_C240( C239 C240 ) C239_=_C241( C239 C241 ) C239_=_C242( C239 C242 ) \nC239_=_C243( C239 C243 ) C239_=_C244( C239 C244 ) C239_=_C245( C239 C245 ) C239_=_C246( C239 C246 ) C239_=_C247( C239 C247 ) C239_=_C248( C239 C248 ) \nC239_=_C249( C239 C249 ) C239_=_C250( C239 C250 ) C240_=_C241( C240 C241 ) C240_=_C242( C240 C242 ) C240_=_C243( C240 C243 ) C240_=_C244( C240 C244 ) \nC240_=_C245( C240 C245 ) C240_=_C246( C240 C246 ) C240_=_C247( C240 C247 ) C240_=_C248( C240 C248 ) C240_=_C249( C240 C249 ) C240_=_C250( C240 C250 ) \nC241_=_C242( C241 C242 ) C241_=_C243( C241 C243 ) C241_=_C244( C241 C244 ) C241_=_C245( C241 C245 ) C241_=_C246( C241 C246 ) C241_=_C247( C241 C247 ) \nC241_=_C248( C241 C248 ) C241_=_C249( C241 C249 ) C241_=_C250( C241 C250 ) C242_=_C243( C242 C243 ) C242_=_C244( C242 C244 ) C242_=_C245( C242 C245 ) \nC242_=_C246( C242 C246 ) C242_=_C247( C242 C247 ) C242_=_C248( C242 C248 ) C242_=_C249( C242 C249 ) C242_=_C250( C242 C250 ) C243_=_C244( C243 C244 ) \nC243_=_C245( C243 C245 ) C243_=_C246( C243 C246 ) C243_=_C247( C243 C247 ) C243_=_C248( C243 C248 ) C243_=_C249( C243 C249 ) C243_=_C250( C243 C250 ) \nC244_=_C245( C244 C245 ) C244_=_C246( C244 C246 ) C244_=_C247( C244 C247 ) C244_=_C248( C244 C248 ) C244_=_C249( C244 C249 ) C244_=_C250( C244 C250 ) \nC245_=_C246( C245 C246 ) C245_=_C247( C245 C247 ) C245_=_C248( C245 C248 ) C245_=_C249( C245 C249 ) C245_=_C250( C245 C250 ) C246_=_C247( C246 C247 ) \nC246_=_C248( C246 C248 ) C246_=_C249( C246 C249 ) C246_=_C250( C246 C250 ) C247_=_C248( C247 C248 ) C247_=_C249( C247 C249 ) C247_=_C250( C247 C250 ) \nC248_=_C249( C248 C249 ) C248_=_C250( C248 C250 ) C249_=_C250( C249 C250 ) "];248-&gt;339[label="50: C2 C6 C31 C47 C69 \nC93 C94 C96 C97 C98 C99 \nC100 C101 C102 C103 C104 C105 \nC106 C107 C108 C109 C110 C111 \nC112 C113 C114 C115 C116 C121 \nC158 C216 C232 C233 C234 C235 \nC236 C237 C238 C239 C240 C241 \nC242 C243 C244 C245 C246 C247 \nC248 C249 C250 \n618: C2_=_C6 ,C2_=_C47 ,C2_=_C69 ,C2_=_C93 ,C2_=_C94 ,\nC2_=_C96 ,C2_=_C97 ,C2_=_C98 ,C2_=_C99 ,C2_=_C100 ,C2_=_C101 ,\nC2_=_C102 ,C2_=_C103 ,C2_=_C104 ,C2_=_C105 ,C2_=_C106 ,C2_=_C107 ,\nC2_=_C108 ,C2_=_C109 ,C2_=_C110 ,C2_=_C111 ,C2_=_C112 ,C2_=_C113 ,\nC2_=_C114 ,C2_=_C115 ,C2_=_C116 ,C6_=_C31 ,C6_=_C121 ,C6_=_C158 ,\nC6_=_C216 ,C6_=_C232 ,C6_=_C233 ,C6_=_C234 ,C6_=_C235 ,C6_=_C236 ,\nC6_=_C237 ,C6_=_C238 ,C6_=_C239 ,C6_=_C240 ,C6_=_C241 ,C6_=_C242 ,\nC6_=_C243 ,C6_=_C244 ,C6_=_C245 ,C6_=_C246 ,C6_=_C247 ,C6_=_C248 ,\nC6_=_C249 ,C6_=_C250 ,C31_=_C121 ,C31_=_C158 ,C31_=_C216 ,C31_=_C232 ,\nC31_=_C233 ,C31_=_C234 ,C31_=_C235 ,C31_=_C236 ,C31_=_C237 ,C31_=_C238 ,\nC31_=_C239 ,C31_=_C240 ,C31_=_C241 ,C31_=_C242 ,C31_=_C243 ,C31_=_C244 ,\nC31_=_C245 ,C31_=_C246 ,C31_=_C247 ,C31_=_C248 ,C31_=_C249 ,C31_=_C250 ,\nC47_=_C69 ,C47_=_C93 ,C47_=_C94 ,C47_=_C96 ,C47_=_C97 ,C47_=_C98 ,\nC47_=_C99 ,C47_=_C100 ,C47_=_C101 ,C47_=_C102 ,C47_=_C103 ,C47_=_C104 ,\nC47_=_C105 ,C47_=_C106 ,C47_=_C107 ,C47_=_C108 ,C47_=_C109 ,C47_=_C110 ,\nC47_=_C111 ,C47_=_C112 ,C47_=_C113 ,C47_=_C114 ,C47_=_C115 ,C47_=_C116 ,\nC69_=_C93 ,C69_=_C94 ,C69_=_C96 ,C69_=_C97 ,C69_=_C98 ,C69_=_C99 ,\nC69_=_C100 ,C69_=_C101 ,C69_=_C102 ,C69_=_C103 ,C69_=_C104 ,C69_=_C105 ,\nC69_=_C106 ,C69_=_C107 ,C69_=_C108 ,C69_=_C109 ,C69_=_C110 ,C69_=_C111 ,\nC69_=_C112 ,C69_=_C113 ,C69_=_C114 ,C69_=_C115 ,C69_=_C116 ,C93_=_C94 ,\nC93_=_C96 ,C93_=_C97 ,C93_=_C98 ,C93_=_C99 ,C93_=_C100 ,C93_=_C101 ,\nC93_=_C102 ,C93_=_C103 ,C93_=_C104 ,C93_=_C105 ,C93_=_C106 ,C93_=_C107 ,\nC93_=_C108 ,C93_=_C109 ,C93_=_C110 ,C93_=_C111 ,C93_=_C112 ,C93_=_C113 ,\nC93_=_C114 ,C93_=_C115 ,C93_=_C116 ,C93_=_C158 ,C94_=_C96 ,C94_=_C97 ,\nC94_=_C98 ,C94_=_C99 ,C94_=_C100 ,C94_=_C101 ,C94_=_C102 ,C94_=_C103 ,\nC94_=_C104 ,C94_=_C105 ,C94_=_C106 ,C94_=_C107 ,C94_=_C108 ,C94_=_C109 ,\nC94_=_C110 ,C94_=_C111 ,C94_=_C112 ,C94_=_C113 ,C94_=_C114 ,C94_=_C115 ,\nC94_=_C116 ,C94_=_C216 ,C96_=_C97 ,C96_=_C98 ,C96_=_C99 ,C96_=_C100 ,\nC96_=_C101 ,C96_=_C102 ,C96_=_C103 ,C96_=_C104 ,C96_=_C105 ,C96_=_C106 ,\nC96_=_C107 ,C96_=_C108 ,C96_=_C109 ,C96_=_C110 ,C96_=_C111 ,C96_=_C112 ,\nC96_=_C113 ,C96_=_C114 ,C96_=_C115 ,C96_=_C116 ,C96_=_C232 ,C97_=_C98 ,\nC97_=_C99 ,C97_=_C100 ,C97_=_C101 ,C97_=_C102 ,C97_=_C103 ,C97_=_C104 ,\nC97_=_C105 ,C97_=_C106 ,C97_=_C107 ,C97_=_C108 ,C97_=_C109 ,C97_=_C110 ,\nC97_=_C111 ,C97_=_C112 ,C97_=_C113 ,C97_=_C114 ,C97_=_C115 ,C97_=_C116 ,\nC97_=_C233 ,C98_=_C99 ,C98_=_C100 ,C98_=_C101 ,C98_=_C102 ,C98_=_C103 ,\nC98_=_C104 ,C98_=_C105 ,C98_=_C106 ,C98_=_C107 ,C98_=_C108 ,C98_=_C109 ,\nC98_=_C110 ,C98_=_C111 ,C98_=_C112 ,C98_=_C113 ,C98_=_C114 ,C98_=_C115 ,\nC98_=_C116 ,C98_=_C236 ,C99_=_C100 ,C99_=_C101 ,C99_=_C102 ,C99_=_C103 ,\nC99_=_C104 ,C99_=_C105 ,C99_=_C106 ,C99_=_C107 ,C99_=_C108 ,C99_=_C109 ,\nC99_=_C110 ,C99_=_C111 ,C99_=_C112 ,C99_=_C113 ,C99_=_C114 ,C99_=_C115 ,\nC99_=_C116 ,C99_=_C237 ,C100_=_C101 ,C100_=_C102 ,C100_=_C103 ,C100_=_C104 ,\nC100_=_C105 ,C100_=_C106 ,C100_=_C107 ,C100_=_C108 ,C100_=_C109 ,C100_=_C110 ,\nC100_=_C111 ,C100_=_C112 ,C100_=_C113 ,C100_=_C114 ,C100_=_C115 ,C100_=_C116 ,\nC101_=_C102 ,C101_=_C103 ,C101_=_C104 ,C101_=_C105 ,C101_=_C106 ,C101_=_C107 ,\nC101_=_C108 ,C101_=_C109 ,C101_=_C110 ,C101_=_C111 ,C101_=_C112 ,C101_=_C113 ,\nC101_=_C114 ,C101_=_C115 ,C101_=_C116 ,C101_=_C239 ,C102_=_C103 ,C102_=_C104 ,\nC102_=_C105 ,C102_=_C106 ,C102_=_C107 ,C102_=_C108 ,C102_=_C109 ,C102_=_C110 ,\nC102_=_C111 ,C102_=_C112 ,C102_=_C113 ,C102_=_C114 ,C102_=_C115 ,C102_=_C116 ,\nC102_=_C240 ,C103_=_C104 ,C103_=_C105 ,C103_=_C106 ,C103_=_C107 ,C103_=_C108 ,\nC103_=_C109 ,C103_=_C110 ,C103_=_C111 ,C103_=_C112 ,C103_=_C113 ,C103_=_C114 ,\nC103_=_C115 ,C103_=_C116 ,C103_=_C241 ,C104_=_C105 ,C104_=_C106 ,C104_=_C107 ,\nC104_=_C108 ,C104_=_C109 ,C104_=_C110 ,C104_=_C111 ,C104_=_C112 ,C104_=_C113 ,\nC104_=_C114 ,C104_=_C115 ,C104_=_C116 ,C105_=_C106 ,C105_=_C107 ,C105_=_C108 ,\nC105_=_C109 ,C105_=_C110 ,C105_=_C111 ,C105_=_C112 ,C105_=_C113 ,C105_=_C114 ,\nC105_=_C115 ,C105_=_C116 ,C106_=_C107 ,C106_=_C108 ,C106_=_C109 ,C106_=_C110 ,\nC106_=_C111 ,C106_=_C112 ,C106_=_C113 ,C106_=_C114 ,C106_=_C115 ,C106_=_C116 ,\nC106_=_C242 ,C107_=_C108 ,C107_=_C109 ,C107_=_C110 ,C107_=_C111 ,C107_=_C112 ,\nC107_=_C113 ,C107_=_C114 ,C107_=_C115 ,C107_=_C116 ,C108_=_C109 ,C108_=_C110 ,\nC108_=_C111 ,C108_=_C112 ,C108_=_C113 ,C108_=_C114 ,C108_=_C115 ,C108_=_C116 ,\nC108_=_C243 ,C109_=_C110 ,C109_=_C111 ,C109_=_C112 ,C109_=_C113 ,C109_=_C114 ,\nC109_=_C115 ,C109_=_C116 ,C110_=_C111 ,C110_=_C112 ,C110_=_C113 ,C110_=_C114 ,\nC110_=_C115 ,C110_=_C116 ,C110_=_C244 ,C111_=_C112 ,C111_=_C113 ,C111_=_C114 ,\nC111_=_C115 ,C111_=_C116 ,C112_=_C113 ,C112_=_C114 ,C112_=_C115 ,C112_=_C116 ,\nC112_=_C246 ,C113_=_C114 ,C113_=_C115 ,C113_=_C116 ,C113_=_C247 ,C114_=_C115 ,\nC114_=_C116 ,C114_=_C249 ,C115_=_C116 ,C115_=_C250 ,C121_=_C158 ,C121_=_C216 ,\nC121_=_C232 ,C121_=_C233 ,C121_=_C234 ,C121_=_C235 ,C121_=_C236 ,C121_=_C237 ,\nC121_=_C238 ,C121_=_C239 ,C121_=_C240 ,C121_=_C241 ,C121_=_C242 ,C121_=_C243 ,\nC121_=_C244 ,C121_=_C245 ,C121_=_C246 ,C121_=_C247 ,C121_=_C248 ,C121_=_C249 ,\nC121_=_C250 ,C158_=_C216 ,C158_=_C232 ,C158_=_C233 ,C158_=_C234 ,C158_=_C235 ,\nC158_=_C236 ,C158_=_C237 ,C158_=_C238 ,C158_=_C239 ,C158_=_C240 ,C158_=_C241 ,\nC158_=_C242 ,C158_=_C243 ,C158_=_C244 ,C158_=_C245 ,C158_=_C246 ,C158_=_C247 ,\nC158_=_C248 ,C158_=_C249 ,C158_=_C250 ,C216_=_C232 ,C216_=_C233 ,C216_=_C234 ,\nC216_=_C235 ,C216_=_C236 ,C216_=_C237 ,C216_=_C238 ,C216_=_C239 ,C216_=_C240 ,\nC216_=_C241 ,C216_=_C242 ,C216_=_C243 ,C216_=_C244 ,C216_=_C245 ,C216_=_C246 ,\nC216_=_C247 ,C216_=_C248 ,C216_=_C249 ,C216_=_C250 ,C232_=_C233 ,C232_=_C234 ,\nC232_=_C235 ,C232_=_C236 ,C232_=_C237 ,C232_=_C238 ,C232_=_C239 ,C232_=_C240 ,\nC232_=_C241 ,C232_=_C242 ,C232_=_C243 ,C232_=_C244 ,C232_=_C245 ,C232_=_C246 ,\nC232_=_C247 ,C232_=_C248 ,C232_=_C249 ,C232_=_C250 ,C233_=_C234 ,C233_=_C235 ,\nC233_=_C236 ,C233_=_C237</w:t>
      </w:r>
    </w:p>
    <w:p>
      <w:pPr>
        <w:pStyle w:val="PreformattedText"/>
        <w:bidi w:val="0"/>
        <w:spacing w:before="0" w:after="0"/>
        <w:jc w:val="left"/>
        <w:rPr/>
      </w:pPr>
      <w:r>
        <w:rPr/>
        <w:t xml:space="preserve"> </w:t>
      </w:r>
      <w:r>
        <w:rPr/>
        <w:t>,C233_=_C238 ,C233_=_C239 ,C233_=_C240 ,C233_=_C241 ,\nC233_=_C242 ,C233_=_C243 ,C233_=_C244 ,C233_=_C245 ,C233_=_C246 ,C233_=_C247 ,\nC233_=_C248 ,C233_=_C249 ,C233_=_C250 ,C234_=_C235 ,C234_=_C236 ,C234_=_C237 ,\nC234_=_C238 ,C234_=_C239 ,C234_=_C240 ,C234_=_C241 ,C234_=_C242 ,C234_=_C243 ,\nC234_=_C244 ,C234_=_C245 ,C234_=_C246 ,C234_=_C247 ,C234_=_C248 ,C234_=_C249 ,\nC234_=_C250 ,C235_=_C236 ,C235_=_C237 ,C235_=_C238 ,C235_=_C239 ,C235_=_C240 ,\nC235_=_C241 ,C235_=_C242 ,C235_=_C243 ,C235_=_C244 ,C235_=_C245 ,C235_=_C246 ,\nC235_=_C247 ,C235_=_C248 ,C235_=_C249 ,C235_=_C250 ,C236_=_C237 ,C236_=_C238 ,\nC236_=_C239 ,C236_=_C240 ,C236_=_C241 ,C236_=_C242 ,C236_=_C243 ,C236_=_C244 ,\nC236_=_C245 ,C236_=_C246 ,C236_=_C247 ,C236_=_C248 ,C236_=_C249 ,C236_=_C250 ,\nC237_=_C238 ,C237_=_C239 ,C237_=_C240 ,C237_=_C241 ,C237_=_C242 ,C237_=_C243 ,\nC237_=_C244 ,C237_=_C245 ,C237_=_C246 ,C237_=_C247 ,C237_=_C248 ,C237_=_C249 ,\nC237_=_C250 ,C238_=_C239 ,C238_=_C240 ,C238_=_C241 ,C238_=_C242 ,C238_=_C243 ,\nC238_=_C244 ,C238_=_C245 ,C238_=_C246 ,C238_=_C247 ,C238_=_C248 ,C238_=_C249 ,\nC238_=_C250 ,C239_=_C240 ,C239_=_C241 ,C239_=_C242 ,C239_=_C243 ,C239_=_C244 ,\nC239_=_C245 ,C239_=_C246 ,C239_=_C247 ,C239_=_C248 ,C239_=_C249 ,C239_=_C250 ,\nC240_=_C241 ,C240_=_C242 ,C240_=_C243 ,C240_=_C244 ,C240_=_C245 ,C240_=_C246 ,\nC240_=_C247 ,C240_=_C248 ,C240_=_C249 ,C240_=_C250 ,C241_=_C242 ,C241_=_C243 ,\nC241_=_C244 ,C241_=_C245 ,C241_=_C246 ,C241_=_C247 ,C241_=_C248 ,C241_=_C249 ,\nC241_=_C250 ,C242_=_C243 ,C242_=_C244 ,C242_=_C245 ,C242_=_C246 ,C242_=_C247 ,\nC242_=_C248 ,C242_=_C249 ,C242_=_C250 ,C243_=_C244 ,C243_=_C245 ,C243_=_C246 ,\nC243_=_C247 ,C243_=_C248 ,C243_=_C249 ,C243_=_C250 ,C244_=_C245 ,C244_=_C246 ,\nC244_=_C247 ,C244_=_C248 ,C244_=_C249 ,C244_=_C250 ,C245_=_C246 ,C245_=_C247 ,\nC245_=_C248 ,C245_=_C249 ,C245_=_C250 ,C246_=_C247 ,C246_=_C248 ,C246_=_C249 ,\nC246_=_C250 ,C247_=_C248 ,C247_=_C249 ,C247_=_C250 ,C248_=_C249 ,C248_=_C250 ,\nC249_=_C250 ,"];340[shape=box, label="id:340 level: 7\n53: C67 C91 C99 C115 C136 \nC156 C215 C220 C231 C237 C250 \nC272 C283 C308 C337 C502 C720 \nC721 C722 C723 C724 C725 C726 \nC727 C728 C729 C730 C731 C732 \nC733 C734 C735 C736 C737 C738 \nC739 C740 C741 C742 C892 C1235 \nC1679 C1719 C1739 C1956 C1992 C2616 \nC2803 C3242 C3911 C3965 C4054 C4116 \n711: C67_=_C91( C67 C91 ) C67_=_C115( C67 C115 ) C67_=_C136( C67 C136 ) C67_=_C156( C67 C156 ) C67_=_C215( C67 C215 ) \nC67_=_C231( C67 C231 ) C67_=_C250( C67 C250 ) C67_=_C283( C67 C283 ) C67_=_C308( C67 C308 ) C67_=_C337( C67 C337 ) C67_=_C502( C67 C502 ) \nC67_=_C742( C67 C742 ) C67_=_C892( C67 C892 ) C67_=_C1235( C67 C1235 ) C67_=_C1679( C67 C1679 ) C67_=_C1719( C67 C1719 ) C67_=_C1739( C67 C1739 ) \nC67_=_C1956( C67 C1956 ) C67_=_C1992( C67 C1992 ) C67_=_C2616( C67 C2616 ) C67_=_C2803( C67 C2803 ) C67_=_C3242( C67 C3242 ) C67_=_C3911( C67 C3911 ) \nC67_=_C3965( C67 C3965 ) C67_=_C4054( C67 C4054 ) C67_=_C4116( C67 C4116 ) C91_=_C115( C91 C115 ) C91_=_C136( C91 C136 ) C91_=_C156( C91 C156 ) \nC91_=_C215( C91 C215 ) C91_=_C231( C91 C231 ) C91_=_C250( C91 C250 ) C91_=_C283( C91 C283 ) C91_=_C308( C91 C308 ) C91_=_C337( C91 C337 ) \nC91_=_C502( C91 C502 ) C91_=_C742( C91 C742 ) C91_=_C892( C91 C892 ) C91_=_C1235( C91 C1235 ) C91_=_C1679( C91 C1679 ) C91_=_C1719( C91 C1719 ) \nC91_=_C1739( C91 C1739 ) C91_=_C1956( C91 C1956 ) C91_=_C1992( C91 C1992 ) C91_=_C2616( C91 C2616 ) C91_=_C2803( C91 C2803 ) C91_=_C3242( C91 C3242 ) \nC91_=_C3911( C91 C3911 ) C91_=_C3965( C91 C3965 ) C91_=_C4054( C91 C4054 ) C91_=_C4116( C91 C4116 ) C99_=_C115( C99 C115 ) C99_=_C220( C99 C220 ) \nC99_=_C237( C99 C237 ) C99_=_C272( C99 C272 ) C99_=_C720( C99 C720 ) C99_=_C721( C99 C721 ) C99_=_C722( C99 C722 ) C99_=_C723( C99 C723 ) \nC99_=_C724( C99 C724 ) C99_=_C725( C99 C725 ) C99_=_C726( C99 C726 ) C99_=_C727( C99 C727 ) C99_=_C728( C99 C728 ) C99_=_C729( C99 C729 ) \nC99_=_C730( C99 C730 ) C99_=_C731( C99 C731 ) C99_=_C732( C99 C732 ) C99_=_C733( C99 C733 ) C99_=_C734( C99 C734 ) C99_=_C735( C99 C735 ) \nC99_=_C736( C99 C736 ) C99_=_C737( C99 C737 ) C99_=_C738( C99 C738 ) C99_=_C739( C99 C739 ) C99_=_C740( C99 C740 ) C99_=_C741( C99 C741 ) \nC99_=_C742( C99 C742 ) C115_=_C136( C115 C136 ) C115_=_C156( C115 C156 ) C115_=_C215( C115 C215 ) C115_=_C231( C115 C231 ) C115_=_C250( C115 C250 ) \nC115_=_C283( C115 C283 ) C115_=_C308( C115 C308 ) C115_=_C337( C115 C337 ) C115_=_C502( C115 C502 ) C115_=_C742( C115 C742 ) C115_=_C892( C115 C892 ) \nC115_=_C1235( C115 C1235 ) C115_=_C1679( C115 C1679 ) C115_=_C1719( C115 C1719 ) C115_=_C1739( C115 C1739 ) C115_=_C1956( C115 C1956 ) C115_=_C1992( C115 C1992 ) \nC115_=_C2616( C115 C2616 ) C115_=_C2803( C115 C2803 ) C115_=_C3242( C115 C3242 ) C115_=_C3911( C115 C3911 ) C115_=_C3965( C115 C3965 ) C115_=_C4054( C115 C4054 ) \nC115_=_C4116( C115 C4116 ) C136_=_C156( C136 C156 ) C136_=_C215( C136 C215 ) C136_=_C231( C136 C231 ) C136_=_C250( C136 C250 ) C136_=_C283( C136 C283 ) \nC136_=_C308( C136 C308 ) C136_=_C337( C136 C337 ) C136_=_C502( C136 C502 ) C136_=_C742( C136 C742 ) C136_=_C892( C136 C892 ) C136_=_C1235( C136 C1235 ) \nC136_=_C1679( C136 C1679 ) C136_=_C1719( C136 C1719 ) C136_=_C1739( C136 C1739 ) C136_=_C1956( C136 C1956 ) C136_=_C1992( C136 C1992 ) C136_=_C2616( C136 C2616 ) \nC136_=_C2803( C136 C2803 ) C136_=_C3242( C136 C3242 ) C136_=_C3911( C136 C3911 ) C136_=_C3965( C136 C3965 ) C136_=_C4054( C136 C4054 ) C136_=_C4116( C136 C4116 ) \nC156_=_C215( C156 C215 ) C156_=_C231( C156 C231 ) C156_=_C250( C156 C250 ) C156_=_C283( C156 C283 ) C156_=_C308( C156 C308 ) C156_=_C337( C156 C337 ) \nC156_=_C502( C156 C502 ) C156_=_C742( C156 C742 ) C156_=_C892( C156 C892 ) C156_=_C1235( C156 C1235 ) C156_=_C1679( C156 C1679 ) C156_=_C1719( C156 C1719 ) \nC156_=_C1739( C156 C1739 ) C156_=_C1956( C156 C1956 ) C156_=_C1992( C156 C1992 ) C156_=_C2616( C156 C2616 ) C156_=_C2803( C156 C2803 ) C156_=_C3242( C156 C3242 ) \nC156_=_C3911( C156 C3911 ) C156_=_C3965( C156 C3965 ) C156_=_C4054( C156 C4054 ) C156_=_C4116( C156 C4116 ) C215_=_C231( C215 C231 ) C215_=_C250( C215 C250 ) \nC215_=_C283( C215 C283 ) C215_=_C308( C215 C308 ) C215_=_C337( C215 C337 ) C215_=_C502( C215 C502 ) C215_=_C742( C215 C742 ) C215_=_C892( C215 C892 ) \nC215_=_C1235( C215 C1235 ) C215_=_C1679( C215 C1679 ) C215_=_C1719( C215 C1719 ) C215_=_C1739( C215 C1739 ) C215_=_C1956( C215 C1956 ) C215_=_C1992( C215 C1992 ) \nC215_=_C2616( C215 C2616 ) C215_=_C2803( C215 C2803 ) C215_=_C3242( C215 C3242 ) C215_=_C3911( C215 C3911 ) C215_=_C3965( C215 C3965 ) C215_=_C4054( C215 C4054 ) \nC215_=_C4116( C215 C4116 ) C220_=_C231( C220 C231 ) C220_=_C237( C220 C237 ) C220_=_C272( C220 C272 ) C220_=_C720( C220 C720 ) C220_=_C721( C220 C721 ) \nC220_=_C722( C220 C722 ) C220_=_C723( C220 C723 ) C220_=_C724( C220 C724 ) C220_=_C725( C220 C725 ) C220_=_C726( C220 C726 ) C220_=_C727( C220 C727 ) \nC220_=_C728( C220 C728 ) C220_=_C729( C220 C729 ) C220_=_C730( C220 C730 ) C220_=_C731( C220 C731 ) C220_=_C732( C220 C732 ) C220_=_C733( C220 C733 ) \nC220_=_C734( C220 C734 ) C220_=_C735( C220 C735 ) C220_=_C736( C220 C736 ) C220_=_C737( C220 C737 ) C220_=_C738( C220 C738 ) C220_=_C739( C220 C739 ) \nC220_=_C740( C220 C740 ) C220_=_C741( C220 C741 ) C220_=_C742( C220 C742 ) C231_=_C250( C231 C250 ) C231_=_C283( C231 C283 ) C231_=_C308( C231 C308 ) \nC231_=_C337( C231 C337 ) C231_=_C502( C231 C502 ) C231_=_C742( C231 C742 ) C231_=_C892( C231 C892 ) C231_=_C1235( C231 C1235 ) C231_=_C1679( C231 C1679 ) \nC231_=_C1719( C231 C1719 ) C231_=_C1739( C231 C1739 ) C231_=_C1956( C231 C1956 ) C231_=_C1992( C231 C1992 ) C231_=_C2616( C231 C2616 ) C231_=_C2803( C231 C2803 ) \nC231_=_C3242( C231 C3242 ) C231_=_C3911( C231 C3911 ) C231_=_C3965( C231 C3965 ) C231_=_C4054( C231 C4054 ) C231_=_C4116( C231 C4116 ) C237_=_C250( C237 C250 ) \nC237_=_C272( C237 C272 ) C237_=_C720( C237 C720 ) C237_=_C721( C237 C721 ) C237_=_C722( C237 C722 ) C237_=_C723( C237 C723 ) C237_=_C724( C237 C724 ) \nC237_=_C725( C237 C725 ) C237_=_C726( C237 C726 ) C237_=_C727( C237 C727 ) C237_=_C728( C237 C728 ) C237_=_C729( C237 C729 ) C237_=_C730( C237 C730 ) \nC237_=_C731( C237 C731 ) C237_=_C732( C237 C732 ) C237_=_C733( C237 C733 ) C237_=_C734( C237 C734 ) C237_=_C735( C237 C735 ) C237_=_C736( C237 C736 ) \nC237_=_C737( C237 C737 ) C237_=_C738( C237 C738 ) C237_=_C739( C237 C739 ) C237_=_C740( C237 C740 ) C237_=_C741( C237 C741 ) C237_=_C742( C237 C742 ) \nC250_=_C283( C250 C283 ) C250_=_C308( C250 C308 ) C250_=_C337( C250 C337 ) C250_=_C502( C250 C502 ) C250_=_C742( C250 C742 ) C250_=_C892( C250 C892 ) \nC250_=_C1235( C250 C1235 ) C250_=_C1679( C250 C1679 ) C250_=_C1719( C250 C1719 ) C250_=_C1739( C250 C1739 ) C250_=_C1956( C250 C1956 ) C250_=_C1992( C250 C1992 ) \nC250_=_C2616( C250 C2616 ) C250_=_C2803( C250 C2803 ) C250_=_C3242( C250 C3242 ) C250_=_C3911( C250 C3911 ) C250_=_C3965( C250 C3965 ) C250_=_C4054( C250 C4054 ) \nC250_=_C4116( C250 C4116 ) C272_=_C283( C272 C283 ) C272_=_C720( C272 C720 ) C272_=_C721( C272 C721 ) C272_=_C722( C272 C722 ) C272_=_C723( C272 C723 ) \nC272_=_C724( C272 C724 ) C272_=_C725( C272 C725 ) C272_=_C726( C272 C726 ) C272_=_C727( C272 C727 ) C272_=_C728( C272 C728 ) C272_=_C729( C272 C729 ) \nC272_=_C730( C272 C730 ) C272_=_C731( C272 C731 ) C272_=_C732( C272 C732 ) C272_=_C733( C272 C733 ) C272_=_C734( C272 C734 ) C272_=_C735( C272 C735 ) \nC272_=_C736( C272 C736 ) C272_=_C737( C272 C737 ) C272_=_C738( C272 C738 ) C272_=_C739( C272 C739 ) C272_=_C740( C272 C740 ) C272_=_C741( C272 C741 ) \nC272_=_C742( C272 C742 ) C283_=_C308( C283 C308 ) C283_=_C337( C283 C337 ) C283_=_C502( C283 C502 ) C283_=_C742( C283 C742 ) C283_=_C892( C283 C892 ) \nC283_=_C1235( C283 C1235 ) C283_=_C1679( C283 C1679 ) C283_=_C1719( C283 C1719 ) C283_=_C1739( C283 C1739 ) C283_=_C1956( C283 C1956 ) C283_=_C1992( C283 C1992 ) \nC283_=_C2616( C283 C2616 ) C283_=_C2803( C283 C2803 ) C283_=_C3242( C283 C3242 ) C283_=_C3911(</w:t>
      </w:r>
    </w:p>
    <w:p>
      <w:pPr>
        <w:pStyle w:val="PreformattedText"/>
        <w:bidi w:val="0"/>
        <w:spacing w:before="0" w:after="0"/>
        <w:jc w:val="left"/>
        <w:rPr/>
      </w:pPr>
      <w:r>
        <w:rPr/>
        <w:t xml:space="preserve"> </w:t>
      </w:r>
      <w:r>
        <w:rPr/>
        <w:t>C283 C3911 ) C283_=_C3965( C283 C3965 ) C283_=_C4054( C283 C4054 ) \nC283_=_C4116( C283 C4116 ) C308_=_C337( C308 C337 ) C308_=_C502( C308 C502 ) C308_=_C742( C308 C742 ) C308_=_C892( C308 C892 ) C308_=_C1235( C308 C1235 ) \nC308_=_C1679( C308 C1679 ) C308_=_C1719( C308 C1719 ) C308_=_C1739( C308 C1739 ) C308_=_C1956( C308 C1956 ) C308_=_C1992( C308 C1992 ) C308_=_C2616( C308 C2616 ) \nC308_=_C2803( C308 C2803 ) C308_=_C3242( C308 C3242 ) C308_=_C3911( C308 C3911 ) C308_=_C3965( C308 C3965 ) C308_=_C4054( C308 C4054 ) C308_=_C4116( C308 C4116 ) \nC337_=_C502( C337 C502 ) C337_=_C742( C337 C742 ) C337_=_C892( C337 C892 ) C337_=_C1235( C337 C1235 ) C337_=_C1679( C337 C1679 ) C337_=_C1719( C337 C1719 ) \nC337_=_C1739( C337 C1739 ) C337_=_C1956( C337 C1956 ) C337_=_C1992( C337 C1992 ) C337_=_C2616( C337 C2616 ) C337_=_C2803( C337 C2803 ) C337_=_C3242( C337 C3242 ) \nC337_=_C3911( C337 C3911 ) C337_=_C3965( C337 C3965 ) C337_=_C4054( C337 C4054 ) C337_=_C4116( C337 C4116 ) C502_=_C742( C502 C742 ) C502_=_C892( C502 C892 ) \nC502_=_C1235( C502 C1235 ) C502_=_C1679( C502 C1679 ) C502_=_C1719( C502 C1719 ) C502_=_C1739( C502 C1739 ) C502_=_C1956( C502 C1956 ) C502_=_C1992( C502 C1992 ) \nC502_=_C2616( C502 C2616 ) C502_=_C2803( C502 C2803 ) C502_=_C3242( C502 C3242 ) C502_=_C3911( C502 C3911 ) C502_=_C3965( C502 C3965 ) C502_=_C4054( C502 C4054 ) \nC502_=_C4116( C502 C4116 ) C720_=_C721( C720 C721 ) C720_=_C722( C720 C722 ) C720_=_C723( C720 C723 ) C720_=_C724( C720 C724 ) C720_=_C725( C720 C725 ) \nC720_=_C726( C720 C726 ) C720_=_C727( C720 C727 ) C720_=_C728( C720 C728 ) C720_=_C729( C720 C729 ) C720_=_C730( C720 C730 ) C720_=_C731( C720 C731 ) \nC720_=_C732( C720 C732 ) C720_=_C733( C720 C733 ) C720_=_C734( C720 C734 ) C720_=_C735( C720 C735 ) C720_=_C736( C720 C736 ) C720_=_C737( C720 C737 ) \nC720_=_C738( C720 C738 ) C720_=_C739( C720 C739 ) C720_=_C740( C720 C740 ) C720_=_C741( C720 C741 ) C720_=_C742( C720 C742 ) C721_=_C722( C721 C722 ) \nC721_=_C723( C721 C723 ) C721_=_C724( C721 C724 ) C721_=_C725( C721 C725 ) C721_=_C726( C721 C726 ) C721_=_C727( C721 C727 ) C721_=_C728( C721 C728 ) \nC721_=_C729( C721 C729 ) C721_=_C730( C721 C730 ) C721_=_C731( C721 C731 ) C721_=_C732( C721 C732 ) C721_=_C733( C721 C733 ) C721_=_C734( C721 C734 ) \nC721_=_C735( C721 C735 ) C721_=_C736( C721 C736 ) C721_=_C737( C721 C737 ) C721_=_C738( C721 C738 ) C721_=_C739( C721 C739 ) C721_=_C740( C721 C740 ) \nC721_=_C741( C721 C741 ) C721_=_C742( C721 C742 ) C722_=_C723( C722 C723 ) C722_=_C724( C722 C724 ) C722_=_C725( C722 C725 ) C722_=_C726( C722 C726 ) \nC722_=_C727( C722 C727 ) C722_=_C728( C722 C728 ) C722_=_C729( C722 C729 ) C722_=_C730( C722 C730 ) C722_=_C731( C722 C731 ) C722_=_C732( C722 C732 ) \nC722_=_C733( C722 C733 ) C722_=_C734( C722 C734 ) C722_=_C735( C722 C735 ) C722_=_C736( C722 C736 ) C722_=_C737( C722 C737 ) C722_=_C738( C722 C738 ) \nC722_=_C739( C722 C739 ) C722_=_C740( C722 C740 ) C722_=_C741( C722 C741 ) C722_=_C742( C722 C742 ) C722_=_C1235( C722 C1235 ) C723_=_C724( C723 C724 ) \nC723_=_C725( C723 C725 ) C723_=_C726( C723 C726 ) C723_=_C727( C723 C727 ) C723_=_C728( C723 C728 ) C723_=_C729( C723 C729 ) C723_=_C730( C723 C730 ) \nC723_=_C731( C723 C731 ) C723_=_C732( C723 C732 ) C723_=_C733( C723 C733 ) C723_=_C734( C723 C734 ) C723_=_C735( C723 C735 ) C723_=_C736( C723 C736 ) \nC723_=_C737( C723 C737 ) C723_=_C738( C723 C738 ) C723_=_C739( C723 C739 ) C723_=_C740( C723 C740 ) C723_=_C741( C723 C741 ) C723_=_C742( C723 C742 ) \nC724_=_C725( C724 C725 ) C724_=_C726( C724 C726 ) C724_=_C727( C724 C727 ) C724_=_C728( C724 C728 ) C724_=_C729( C724 C729 ) C724_=_C730( C724 C730 ) \nC724_=_C731( C724 C731 ) C724_=_C732( C724 C732 ) C724_=_C733( C724 C733 ) C724_=_C734( C724 C734 ) C724_=_C735( C724 C735 ) C724_=_C736( C724 C736 ) \nC724_=_C737( C724 C737 ) C724_=_C738( C724 C738 ) C724_=_C739( C724 C739 ) C724_=_C740( C724 C740 ) C724_=_C741( C724 C741 ) C724_=_C742( C724 C742 ) \nC725_=_C726( C725 C726 ) C725_=_C727( C725 C727 ) C725_=_C728( C725 C728 ) C725_=_C729( C725 C729 ) C725_=_C730( C725 C730 ) C725_=_C731( C725 C731 ) \nC725_=_C732( C725 C732 ) C725_=_C733( C725 C733 ) C725_=_C734( C725 C734 ) C725_=_C735( C725 C735 ) C725_=_C736( C725 C736 ) C725_=_C737( C725 C737 ) \nC725_=_C738( C725 C738 ) C725_=_C739( C725 C739 ) C725_=_C740( C725 C740 ) C725_=_C741( C725 C741 ) C725_=_C742( C725 C742 ) C726_=_C727( C726 C727 ) \nC726_=_C728( C726 C728 ) C726_=_C729( C726 C729 ) C726_=_C730( C726 C730 ) C726_=_C731( C726 C731 ) C726_=_C732( C726 C732 ) C726_=_C733( C726 C733 ) \nC726_=_C734( C726 C734 ) C726_=_C735( C726 C735 ) C726_=_C736( C726 C736 ) C726_=_C737( C726 C737 ) C726_=_C738( C726 C738 ) C726_=_C739( C726 C739 ) \nC726_=_C740( C726 C740 ) C726_=_C741( C726 C741 ) C726_=_C742( C726 C742 ) C727_=_C728( C727 C728 ) C727_=_C729( C727 C729 ) C727_=_C730( C727 C730 ) \nC727_=_C731( C727 C731 ) C727_=_C732( C727 C732 ) C727_=_C733( C727 C733 ) C727_=_C734( C727 C734 ) C727_=_C735( C727 C735 ) C727_=_C736( C727 C736 ) \nC727_=_C737( C727 C737 ) C727_=_C738( C727 C738 ) C727_=_C739( C727 C739 ) C727_=_C740( C727 C740 ) C727_=_C741( C727 C741 ) C727_=_C742( C727 C742 ) \nC728_=_C729( C728 C729 ) C728_=_C730( C728 C730 ) C728_=_C731( C728 C731 ) C728_=_C732( C728 C732 ) C728_=_C733( C728 C733 ) C728_=_C734( C728 C734 ) \nC728_=_C735( C728 C735 ) C728_=_C736( C728 C736 ) C728_=_C737( C728 C737 ) C728_=_C738( C728 C738 ) C728_=_C739( C728 C739 ) C728_=_C740( C728 C740 ) \nC728_=_C741( C728 C741 ) C728_=_C742( C728 C742 ) C728_=_C1739( C728 C1739 ) C729_=_C730( C729 C730 ) C729_=_C731( C729 C731 ) C729_=_C732( C729 C732 ) \nC729_=_C733( C729 C733 ) C729_=_C734( C729 C734 ) C729_=_C735( C729 C735 ) C729_=_C736( C729 C736 ) C729_=_C737( C729 C737 ) C729_=_C738( C729 C738 ) \nC729_=_C739( C729 C739 ) C729_=_C740( C729 C740 ) C729_=_C741( C729 C741 ) C729_=_C742( C729 C742 ) C729_=_C1992( C729 C1992 ) C730_=_C731( C730 C731 ) \nC730_=_C732( C730 C732 ) C730_=_C733( C730 C733 ) C730_=_C734( C730 C734 ) C730_=_C735( C730 C735 ) C730_=_C736( C730 C736 ) C730_=_C737( C730 C737 ) \nC730_=_C738( C730 C738 ) C730_=_C739( C730 C739 ) C730_=_C740( C730 C740 ) C730_=_C741( C730 C741 ) C730_=_C742( C730 C742 ) C731_=_C732( C731 C732 ) \nC731_=_C733( C731 C733 ) C731_=_C734( C731 C734 ) C731_=_C735( C731 C735 ) C731_=_C736( C731 C736 ) C731_=_C737( C731 C737 ) C731_=_C738( C731 C738 ) \nC731_=_C739( C731 C739 ) C731_=_C740( C731 C740 ) C731_=_C741( C731 C741 ) C731_=_C742( C731 C742 ) C732_=_C733( C732 C733 ) C732_=_C734( C732 C734 ) \nC732_=_C735( C732 C735 ) C732_=_C736( C732 C736 ) C732_=_C737( C732 C737 ) C732_=_C738( C732 C738 ) C732_=_C739( C732 C739 ) C732_=_C740( C732 C740 ) \nC732_=_C741( C732 C741 ) C732_=_C742( C732 C742 ) C733_=_C734( C733 C734 ) C733_=_C735( C733 C735 ) C733_=_C736( C733 C736 ) C733_=_C737( C733 C737 ) \nC733_=_C738( C733 C738 ) C733_=_C739( C733 C739 ) C733_=_C740( C733 C740 ) C733_=_C741( C733 C741 ) C733_=_C742( C733 C742 ) C734_=_C735( C734 C735 ) \nC734_=_C736( C734 C736 ) C734_=_C737( C734 C737 ) C734_=_C738( C734 C738 ) C734_=_C739( C734 C739 ) C734_=_C740( C734 C740 ) C734_=_C741( C734 C741 ) \nC734_=_C742( C734 C742 ) C735_=_C736( C735 C736 ) C735_=_C737( C735 C737 ) C735_=_C738( C735 C738 ) C735_=_C739( C735 C739 ) C735_=_C740( C735 C740 ) \nC735_=_C741( C735 C741 ) C735_=_C742( C735 C742 ) C735_=_C3242( C735 C3242 ) C736_=_C737( C736 C737 ) C736_=_C738( C736 C738 ) C736_=_C739( C736 C739 ) \nC736_=_C740( C736 C740 ) C736_=_C741( C736 C741 ) C736_=_C742( C736 C742 ) C737_=_C738( C737 C738 ) C737_=_C739( C737 C739 ) C737_=_C740( C737 C740 ) \nC737_=_C741( C737 C741 ) C737_=_C742( C737 C742 ) C738_=_C739( C738 C739 ) C738_=_C740( C738 C740 ) C738_=_C741( C738 C741 ) C738_=_C742( C738 C742 ) \nC739_=_C740( C739 C740 ) C739_=_C741( C739 C741 ) C739_=_C742( C739 C742 ) C740_=_C741( C740 C741 ) C740_=_C742( C740 C742 ) C741_=_C742( C741 C742 ) \nC741_=_C4116( C741 C4116 ) C742_=_C892( C742 C892 ) C742_=_C1235( C742 C1235 ) C742_=_C1679( C742 C1679 ) C742_=_C1719( C742 C1719 ) C742_=_C1739( C742 C1739 ) \nC742_=_C1956( C742 C1956 ) C742_=_C1992( C742 C1992 ) C742_=_C2616( C742 C2616 ) C742_=_C2803( C742 C2803 ) C742_=_C3242( C742 C3242 ) C742_=_C3911( C742 C3911 ) \nC742_=_C3965( C742 C3965 ) C742_=_C4054( C742 C4054 ) C742_=_C4116( C742 C4116 ) C892_=_C1235( C892 C1235 ) C892_=_C1679( C892 C1679 ) C892_=_C1719( C892 C1719 ) \nC892_=_C1739( C892 C1739 ) C892_=_C1956( C892 C1956 ) C892_=_C1992( C892 C1992 ) C892_=_C2616( C892 C2616 ) C892_=_C2803( C892 C2803 ) C892_=_C3242( C892 C3242 ) \nC892_=_C3911( C892 C3911 ) C892_=_C3965( C892 C3965 ) C892_=_C4054( C892 C4054 ) C892_=_C4116( C892 C4116 ) C1235_=_C1679( C1235 C1679 ) C1235_=_C1719( C1235 C1719 ) \nC1235_=_C1739( C1235 C1739 ) C1235_=_C1956( C1235 C1956 ) C1235_=_C1992( C1235 C1992 ) C1235_=_C2616( C1235 C2616 ) C1235_=_C2803( C1235 C2803 ) C1235_=_C3242( C1235 C3242 ) \nC1235_=_C3911( C1235 C3911 ) C1235_=_C3965( C1235 C3965 ) C1235_=_C4054( C1235 C4054 ) C1235_=_C4116( C1235 C4116 ) C1679_=_C1719( C1679 C1719 ) C1679_=_C1739( C1679 C1739 ) \nC1679_=_C1956( C1679 C1956 ) C1679_=_C1992( C1679 C1992 ) C1679_=_C2616( C1679 C2616 ) C1679_=_C2803( C1679 C2803 ) C1679_=_C3242( C1679 C3242 ) C1679_=_C3911( C1679 C3911 ) \nC1679_=_C3965( C1679 C3965 ) C1679_=_C4054( C1679 C4054 ) C1679_=_C4116( C1679 C4116 ) C1719_=_C1739( C1719 C1739 ) C1719_=_C1956( C1719 C1956 ) C1719_=_C1992( C1719 C1992 ) \nC1719_=_C2616( C1719 C2616 ) C1719_=_C2803( C1719 C2803 ) C1719_=_C3242( C1719 C3242 ) C1719_=_C3911( C1719 C3911 ) C1719_=_C3965( C1719 C3965 ) C1719_=_C4054( C1719 C4054 ) \nC1719_=_C4116( C1719 C4116 ) C1739_=_C1956( C1739 C1956 ) C1739_=_C1992( C1739 C1992 ) C1739_=_C2616( C1739 C2616 ) C1739_=_C2803( C1739 C2803 ) C1739_=_C3242( C1739 C3242 ) \nC1739_=_C3911( C1739 C3911 ) C1739_=_C3965( C1739 C3965 ) C1739_=_C4054( C1739 C4054 ) C1739_=_C4116( C1739 C4116</w:t>
      </w:r>
    </w:p>
    <w:p>
      <w:pPr>
        <w:pStyle w:val="PreformattedText"/>
        <w:bidi w:val="0"/>
        <w:spacing w:before="0" w:after="0"/>
        <w:jc w:val="left"/>
        <w:rPr/>
      </w:pPr>
      <w:r>
        <w:rPr/>
        <w:t xml:space="preserve"> </w:t>
      </w:r>
      <w:r>
        <w:rPr/>
        <w:t>) C1956_=_C1992( C1956 C1992 ) C1956_=_C2616( C1956 C2616 ) \nC1956_=_C2803( C1956 C2803 ) C1956_=_C3242( C1956 C3242 ) C1956_=_C3911( C1956 C3911 ) C1956_=_C3965( C1956 C3965 ) C1956_=_C4054( C1956 C4054 ) C1956_=_C4116( C1956 C4116 ) \nC1992_=_C2616( C1992 C2616 ) C1992_=_C2803( C1992 C2803 ) C1992_=_C3242( C1992 C3242 ) C1992_=_C3911( C1992 C3911 ) C1992_=_C3965( C1992 C3965 ) C1992_=_C4054( C1992 C4054 ) \nC1992_=_C4116( C1992 C4116 ) C2616_=_C2803( C2616 C2803 ) C2616_=_C3242( C2616 C3242 ) C2616_=_C3911( C2616 C3911 ) C2616_=_C3965( C2616 C3965 ) C2616_=_C4054( C2616 C4054 ) \nC2616_=_C4116( C2616 C4116 ) C2803_=_C3242( C2803 C3242 ) C2803_=_C3911( C2803 C3911 ) C2803_=_C3965( C2803 C3965 ) C2803_=_C4054( C2803 C4054 ) C2803_=_C4116( C2803 C4116 ) \nC3242_=_C3911( C3242 C3911 ) C3242_=_C3965( C3242 C3965 ) C3242_=_C4054( C3242 C4054 ) C3242_=_C4116( C3242 C4116 ) C3911_=_C3965( C3911 C3965 ) C3911_=_C4054( C3911 C4054 ) \nC3911_=_C4116( C3911 C4116 ) C3965_=_C4054( C3965 C4054 ) C3965_=_C4116( C3965 C4116 ) C4054_=_C4116( C4054 C4116 ) "];249-&gt;340[label="52: C67 C91 C99 C115 C136 \nC156 C215 C220 C231 C237 C250 \nC272 C283 C308 C337 C502 C720 \nC721 C722 C723 C724 C725 C726 \nC727 C728 C729 C730 C731 C732 \nC733 C734 C735 C736 C737 C738 \nC739 C740 C741 C892 C1235 C1679 \nC1719 C1739 C1956 C1992 C2616 C2803 \nC3242 C3911 C3965 C4054 C4116 \n659: C67_=_C91 ,C67_=_C115 ,C67_=_C136 ,C67_=_C156 ,C67_=_C215 ,\nC67_=_C231 ,C67_=_C250 ,C67_=_C283 ,C67_=_C308 ,C67_=_C337 ,C67_=_C502 ,\nC67_=_C892 ,C67_=_C1235 ,C67_=_C1679 ,C67_=_C1719 ,C67_=_C1739 ,C67_=_C1956 ,\nC67_=_C1992 ,C67_=_C2616 ,C67_=_C2803 ,C67_=_C3242 ,C67_=_C3911 ,C67_=_C3965 ,\nC67_=_C4054 ,C67_=_C4116 ,C91_=_C115 ,C91_=_C136 ,C91_=_C156 ,C91_=_C215 ,\nC91_=_C231 ,C91_=_C250 ,C91_=_C283 ,C91_=_C308 ,C91_=_C337 ,C91_=_C502 ,\nC91_=_C892 ,C91_=_C1235 ,C91_=_C1679 ,C91_=_C1719 ,C91_=_C1739 ,C91_=_C1956 ,\nC91_=_C1992 ,C91_=_C2616 ,C91_=_C2803 ,C91_=_C3242 ,C91_=_C3911 ,C91_=_C3965 ,\nC91_=_C4054 ,C91_=_C4116 ,C99_=_C115 ,C99_=_C220 ,C99_=_C237 ,C99_=_C272 ,\nC99_=_C720 ,C99_=_C721 ,C99_=_C722 ,C99_=_C723 ,C99_=_C724 ,C99_=_C725 ,\nC99_=_C726 ,C99_=_C727 ,C99_=_C728 ,C99_=_C729 ,C99_=_C730 ,C99_=_C731 ,\nC99_=_C732 ,C99_=_C733 ,C99_=_C734 ,C99_=_C735 ,C99_=_C736 ,C99_=_C737 ,\nC99_=_C738 ,C99_=_C739 ,C99_=_C740 ,C99_=_C741 ,C115_=_C136 ,C115_=_C156 ,\nC115_=_C215 ,C115_=_C231 ,C115_=_C250 ,C115_=_C283 ,C115_=_C308 ,C115_=_C337 ,\nC115_=_C502 ,C115_=_C892 ,C115_=_C1235 ,C115_=_C1679 ,C115_=_C1719 ,C115_=_C1739 ,\nC115_=_C1956 ,C115_=_C1992 ,C115_=_C2616 ,C115_=_C2803 ,C115_=_C3242 ,C115_=_C3911 ,\nC115_=_C3965 ,C115_=_C4054 ,C115_=_C4116 ,C136_=_C156 ,C136_=_C215 ,C136_=_C231 ,\nC136_=_C250 ,C136_=_C283 ,C136_=_C308 ,C136_=_C337 ,C136_=_C502 ,C136_=_C892 ,\nC136_=_C1235 ,C136_=_C1679 ,C136_=_C1719 ,C136_=_C1739 ,C136_=_C1956 ,C136_=_C1992 ,\nC136_=_C2616 ,C136_=_C2803 ,C136_=_C3242 ,C136_=_C3911 ,C136_=_C3965 ,C136_=_C4054 ,\nC136_=_C4116 ,C156_=_C215 ,C156_=_C231 ,C156_=_C250 ,C156_=_C283 ,C156_=_C308 ,\nC156_=_C337 ,C156_=_C502 ,C156_=_C892 ,C156_=_C1235 ,C156_=_C1679 ,C156_=_C1719 ,\nC156_=_C1739 ,C156_=_C1956 ,C156_=_C1992 ,C156_=_C2616 ,C156_=_C2803 ,C156_=_C3242 ,\nC156_=_C3911 ,C156_=_C3965 ,C156_=_C4054 ,C156_=_C4116 ,C215_=_C231 ,C215_=_C250 ,\nC215_=_C283 ,C215_=_C308 ,C215_=_C337 ,C215_=_C502 ,C215_=_C892 ,C215_=_C1235 ,\nC215_=_C1679 ,C215_=_C1719 ,C215_=_C1739 ,C215_=_C1956 ,C215_=_C1992 ,C215_=_C2616 ,\nC215_=_C2803 ,C215_=_C3242 ,C215_=_C3911 ,C215_=_C3965 ,C215_=_C4054 ,C215_=_C4116 ,\nC220_=_C231 ,C220_=_C237 ,C220_=_C272 ,C220_=_C720 ,C220_=_C721 ,C220_=_C722 ,\nC220_=_C723 ,C220_=_C724 ,C220_=_C725 ,C220_=_C726 ,C220_=_C727 ,C220_=_C728 ,\nC220_=_C729 ,C220_=_C730 ,C220_=_C731 ,C220_=_C732 ,C220_=_C733 ,C220_=_C734 ,\nC220_=_C735 ,C220_=_C736 ,C220_=_C737 ,C220_=_C738 ,C220_=_C739 ,C220_=_C740 ,\nC220_=_C741 ,C231_=_C250 ,C231_=_C283 ,C231_=_C308 ,C231_=_C337 ,C231_=_C502 ,\nC231_=_C892 ,C231_=_C1235 ,C231_=_C1679 ,C231_=_C1719 ,C231_=_C1739 ,C231_=_C1956 ,\nC231_=_C1992 ,C231_=_C2616 ,C231_=_C2803 ,C231_=_C3242 ,C231_=_C3911 ,C231_=_C3965 ,\nC231_=_C4054 ,C231_=_C4116 ,C237_=_C250 ,C237_=_C272 ,C237_=_C720 ,C237_=_C721 ,\nC237_=_C722 ,C237_=_C723 ,C237_=_C724 ,C237_=_C725 ,C237_=_C726 ,C237_=_C727 ,\nC237_=_C728 ,C237_=_C729 ,C237_=_C730 ,C237_=_C731 ,C237_=_C732 ,C237_=_C733 ,\nC237_=_C734 ,C237_=_C735 ,C237_=_C736 ,C237_=_C737 ,C237_=_C738 ,C237_=_C739 ,\nC237_=_C740 ,C237_=_C741 ,C250_=_C283 ,C250_=_C308 ,C250_=_C337 ,C250_=_C502 ,\nC250_=_C892 ,C250_=_C1235 ,C250_=_C1679 ,C250_=_C1719 ,C250_=_C1739 ,C250_=_C1956 ,\nC250_=_C1992 ,C250_=_C2616 ,C250_=_C2803 ,C250_=_C3242 ,C250_=_C3911 ,C250_=_C3965 ,\nC250_=_C4054 ,C250_=_C4116 ,C272_=_C283 ,C272_=_C720 ,C272_=_C721 ,C272_=_C722 ,\nC272_=_C723 ,C272_=_C724 ,C272_=_C725 ,C272_=_C726 ,C272_=_C727 ,C272_=_C728 ,\nC272_=_C729 ,C272_=_C730 ,C272_=_C731 ,C272_=_C732 ,C272_=_C733 ,C272_=_C734 ,\nC272_=_C735 ,C272_=_C736 ,C272_=_C737 ,C272_=_C738 ,C272_=_C739 ,C272_=_C740 ,\nC272_=_C741 ,C283_=_C308 ,C283_=_C337 ,C283_=_C502 ,C283_=_C892 ,C283_=_C1235 ,\nC283_=_C1679 ,C283_=_C1719 ,C283_=_C1739 ,C283_=_C1956 ,C283_=_C1992 ,C283_=_C2616 ,\nC283_=_C2803 ,C283_=_C3242 ,C283_=_C3911 ,C283_=_C3965 ,C283_=_C4054 ,C283_=_C4116 ,\nC308_=_C337 ,C308_=_C502 ,C308_=_C892 ,C308_=_C1235 ,C308_=_C1679 ,C308_=_C1719 ,\nC308_=_C1739 ,C308_=_C1956 ,C308_=_C1992 ,C308_=_C2616 ,C308_=_C2803 ,C308_=_C3242 ,\nC308_=_C3911 ,C308_=_C3965 ,C308_=_C4054 ,C308_=_C4116 ,C337_=_C502 ,C337_=_C892 ,\nC337_=_C1235 ,C337_=_C1679 ,C337_=_C1719 ,C337_=_C1739 ,C337_=_C1956 ,C337_=_C1992 ,\nC337_=_C2616 ,C337_=_C2803 ,C337_=_C3242 ,C337_=_C3911 ,C337_=_C3965 ,C337_=_C4054 ,\nC337_=_C4116 ,C502_=_C892 ,C502_=_C1235 ,C502_=_C1679 ,C502_=_C1719 ,C502_=_C1739 ,\nC502_=_C1956 ,C502_=_C1992 ,C502_=_C2616 ,C502_=_C2803 ,C502_=_C3242 ,C502_=_C3911 ,\nC502_=_C3965 ,C502_=_C4054 ,C502_=_C4116 ,C720_=_C721 ,C720_=_C722 ,C720_=_C723 ,\nC720_=_C724 ,C720_=_C725 ,C720_=_C726 ,C720_=_C727 ,C720_=_C728 ,C720_=_C729 ,\nC720_=_C730 ,C720_=_C731 ,C720_=_C732 ,C720_=_C733 ,C720_=_C734 ,C720_=_C735 ,\nC720_=_C736 ,C720_=_C737 ,C720_=_C738 ,C720_=_C739 ,C720_=_C740 ,C720_=_C741 ,\nC721_=_C722 ,C721_=_C723 ,C721_=_C724 ,C721_=_C725 ,C721_=_C726 ,C721_=_C727 ,\nC721_=_C728 ,C721_=_C729 ,C721_=_C730 ,C721_=_C731 ,C721_=_C732 ,C721_=_C733 ,\nC721_=_C734 ,C721_=_C735 ,C721_=_C736 ,C721_=_C737 ,C721_=_C738 ,C721_=_C739 ,\nC721_=_C740 ,C721_=_C741 ,C722_=_C723 ,C722_=_C724 ,C722_=_C725 ,C722_=_C726 ,\nC722_=_C727 ,C722_=_C728 ,C722_=_C729 ,C722_=_C730 ,C722_=_C731 ,C722_=_C732 ,\nC722_=_C733 ,C722_=_C734 ,C722_=_C735 ,C722_=_C736 ,C722_=_C737 ,C722_=_C738 ,\nC722_=_C739 ,C722_=_C740 ,C722_=_C741 ,C722_=_C1235 ,C723_=_C724 ,C723_=_C725 ,\nC723_=_C726 ,C723_=_C727 ,C723_=_C728 ,C723_=_C729 ,C723_=_C730 ,C723_=_C731 ,\nC723_=_C732 ,C723_=_C733 ,C723_=_C734 ,C723_=_C735 ,C723_=_C736 ,C723_=_C737 ,\nC723_=_C738 ,C723_=_C739 ,C723_=_C740 ,C723_=_C741 ,C724_=_C725 ,C724_=_C726 ,\nC724_=_C727 ,C724_=_C728 ,C724_=_C729 ,C724_=_C730 ,C724_=_C731 ,C724_=_C732 ,\nC724_=_C733 ,C724_=_C734 ,C724_=_C735 ,C724_=_C736 ,C724_=_C737 ,C724_=_C738 ,\nC724_=_C739 ,C724_=_C740 ,C724_=_C741 ,C725_=_C726 ,C725_=_C727 ,C725_=_C728 ,\nC725_=_C729 ,C725_=_C730 ,C725_=_C731 ,C725_=_C732 ,C725_=_C733 ,C725_=_C734 ,\nC725_=_C735 ,C725_=_C736 ,C725_=_C737 ,C725_=_C738 ,C725_=_C739 ,C725_=_C740 ,\nC725_=_C741 ,C726_=_C727 ,C726_=_C728 ,C726_=_C729 ,C726_=_C730 ,C726_=_C731 ,\nC726_=_C732 ,C726_=_C733 ,C726_=_C734 ,C726_=_C735 ,C726_=_C736 ,C726_=_C737 ,\nC726_=_C738 ,C726_=_C739 ,C726_=_C740 ,C726_=_C741 ,C727_=_C728 ,C727_=_C729 ,\nC727_=_C730 ,C727_=_C731 ,C727_=_C732 ,C727_=_C733 ,C727_=_C734 ,C727_=_C735 ,\nC727_=_C736 ,C727_=_C737 ,C727_=_C738 ,C727_=_C739 ,C727_=_C740 ,C727_=_C741 ,\nC728_=_C729 ,C728_=_C730 ,C728_=_C731 ,C728_=_C732 ,C728_=_C733 ,C728_=_C734 ,\nC728_=_C735 ,C728_=_C736 ,C728_=_C737 ,C728_=_C738 ,C728_=_C739 ,C728_=_C740 ,\nC728_=_C741 ,C728_=_C1739 ,C729_=_C730 ,C729_=_C731 ,C729_=_C732 ,C729_=_C733 ,\nC729_=_C734 ,C729_=_C735 ,C729_=_C736 ,C729_=_C737 ,C729_=_C738 ,C729_=_C739 ,\nC729_=_C740 ,C729_=_C741 ,C729_=_C1992 ,C730_=_C731 ,C730_=_C732 ,C730_=_C733 ,\nC730_=_C734 ,C730_=_C735 ,C730_=_C736 ,C730_=_C737 ,C730_=_C738 ,C730_=_C739 ,\nC730_=_C740 ,C730_=_C741 ,C731_=_C732 ,C731_=_C733 ,C731_=_C734 ,C731_=_C735 ,\nC731_=_C736 ,C731_=_C737 ,C731_=_C738 ,C731_=_C739 ,C731_=_C740 ,C731_=_C741 ,\nC732_=_C733 ,C732_=_C734 ,C732_=_C735 ,C732_=_C736 ,C732_=_C737 ,C732_=_C738 ,\nC732_=_C739 ,C732_=_C740 ,C732_=_C741 ,C733_=_C734 ,C733_=_C735 ,C733_=_C736 ,\nC733_=_C737 ,C733_=_C738 ,C733_=_C739 ,C733_=_C740 ,C733_=_C741 ,C734_=_C735 ,\nC734_=_C736 ,C734_=_C737 ,C734_=_C738 ,C734_=_C739 ,C734_=_C740 ,C734_=_C741 ,\nC735_=_C736 ,C735_=_C737 ,C735_=_C738 ,C735_=_C739 ,C735_=_C740 ,C735_=_C741 ,\nC735_=_C3242 ,C736_=_C737 ,C736_=_C738 ,C736_=_C739 ,C736_=_C740 ,C736_=_C741 ,\nC737_=_C738 ,C737_=_C739 ,C737_=_C740 ,C737_=_C741 ,C738_=_C739 ,C738_=_C740 ,\nC738_=_C741 ,C739_=_C740 ,C739_=_C741 ,C740_=_C741 ,C741_=_C4116 ,C892_=_C1235 ,\nC892_=_C1679 ,C892_=_C1719 ,C892_=_C1739 ,C892_=_C1956 ,C892_=_C1992 ,C892_=_C2616 ,\nC892_=_C2803 ,C892_=_C3242 ,C892_=_C3911 ,C892_=_C3965 ,C892_=_C4054 ,C892_=_C4116 ,\nC1235_=_C1679 ,C1235_=_C1719 ,C1235_=_C1739 ,C1235_=_C1956 ,C1235_=_C1992 ,C1235_=_C2616 ,\nC1235_=_C2803 ,C1235_=_C3242 ,C1235_=_C3911 ,C1235_=_C3965 ,C1235_=_C4054 ,C1235_=_C4116 ,\nC1679_=_C1719 ,C1679_=_C1739 ,C1679_=_C1956 ,C1679_=_C1992 ,C1679_=_C2616 ,C1679_=_C2803 ,\nC1679_=_C3242 ,C1679_=_C3911 ,C1679_=_C3965 ,C1679_=_C4054 ,C1679_=_C4116 ,C1719_=_C1739 ,\nC1719_=_C1956 ,C1719_=_C1992 ,C1719_=_C2616 ,C1719_=_C2803 ,C1719_=_C3242 ,C1719_=_C3911 ,\nC1719_=_C3965 ,C1719_=_C4054 ,C1719_=_C4116 ,C1739_=_C1956 ,C1739_=_C1992 ,C1739_=_C2616 ,\nC1739_=_C2803 ,C1739_=_C3242 ,C1739_=_C3911 ,C1739_=_C3965 ,C1739_=_C4054 ,C1739_=_C4116 ,\nC1956_=_C1992 ,C1956_=_C2616 ,C1956_=_C2803</w:t>
      </w:r>
    </w:p>
    <w:p>
      <w:pPr>
        <w:pStyle w:val="PreformattedText"/>
        <w:bidi w:val="0"/>
        <w:spacing w:before="0" w:after="0"/>
        <w:jc w:val="left"/>
        <w:rPr/>
      </w:pPr>
      <w:r>
        <w:rPr/>
        <w:t xml:space="preserve"> </w:t>
      </w:r>
      <w:r>
        <w:rPr/>
        <w:t>,C1956_=_C3242 ,C1956_=_C3911 ,C1956_=_C3965 ,\nC1956_=_C4054 ,C1956_=_C4116 ,C1992_=_C2616 ,C1992_=_C2803 ,C1992_=_C3242 ,C1992_=_C3911 ,\nC1992_=_C3965 ,C1992_=_C4054 ,C1992_=_C4116 ,C2616_=_C2803 ,C2616_=_C3242 ,C2616_=_C3911 ,\nC2616_=_C3965 ,C2616_=_C4054 ,C2616_=_C4116 ,C2803_=_C3242 ,C2803_=_C3911 ,C2803_=_C3965 ,\nC2803_=_C4054 ,C2803_=_C4116 ,C3242_=_C3911 ,C3242_=_C3965 ,C3242_=_C4054 ,C3242_=_C4116 ,\nC3911_=_C3965 ,C3911_=_C4054 ,C3911_=_C4116 ,C3965_=_C4054 ,C3965_=_C4116 ,C4054_=_C4116 ,"];341[shape=box, label="id:341 level: 7\n53: C7 C74 C96 C113 C159 \nC200 C213 C217 C230 C232 C247 \nC251 C252 C253 C254 C255 C256 \nC257 C258 C259 C260 C261 C262 \nC263 C264 C265 C266 C267 C268 \nC269 C270 C282 C305 C335 C741 \nC995 C1254 C1737 C1807 C1990 C3172 \nC3201 C3240 C3465 C3479 C3589 C3617 \nC3970 C4075 C4102 C4115 C4116 C4117 \n714: C7_=_C74( C7 C74 ) C7_=_C96( C7 C96 ) C7_=_C159( C7 C159 ) C7_=_C200( C7 C200 ) C7_=_C217( C7 C217 ) \nC7_=_C232( C7 C232 ) C7_=_C251( C7 C251 ) C7_=_C252( C7 C252 ) C7_=_C253( C7 C253 ) C7_=_C254( C7 C254 ) C7_=_C255( C7 C255 ) \nC7_=_C256( C7 C256 ) C7_=_C257( C7 C257 ) C7_=_C258( C7 C258 ) C7_=_C259( C7 C259 ) C7_=_C260( C7 C260 ) C7_=_C261( C7 C261 ) \nC7_=_C262( C7 C262 ) C7_=_C263( C7 C263 ) C7_=_C264( C7 C264 ) C7_=_C265( C7 C265 ) C7_=_C266( C7 C266 ) C7_=_C267( C7 C267 ) \nC7_=_C268( C7 C268 ) C7_=_C269( C7 C269 ) C7_=_C270( C7 C270 ) C74_=_C96( C74 C96 ) C74_=_C159( C74 C159 ) C74_=_C200( C74 C200 ) \nC74_=_C217( C74 C217 ) C74_=_C232( C74 C232 ) C74_=_C251( C74 C251 ) C74_=_C252( C74 C252 ) C74_=_C253( C74 C253 ) C74_=_C254( C74 C254 ) \nC74_=_C255( C74 C255 ) C74_=_C256( C74 C256 ) C74_=_C257( C74 C257 ) C74_=_C258( C74 C258 ) C74_=_C259( C74 C259 ) C74_=_C260( C74 C260 ) \nC74_=_C261( C74 C261 ) C74_=_C262( C74 C262 ) C74_=_C263( C74 C263 ) C74_=_C264( C74 C264 ) C74_=_C265( C74 C265 ) C74_=_C266( C74 C266 ) \nC74_=_C267( C74 C267 ) C74_=_C268( C74 C268 ) C74_=_C269( C74 C269 ) C74_=_C270( C74 C270 ) C96_=_C113( C96 C113 ) C96_=_C159( C96 C159 ) \nC96_=_C200( C96 C200 ) C96_=_C217( C96 C217 ) C96_=_C232( C96 C232 ) C96_=_C251( C96 C251 ) C96_=_C252( C96 C252 ) C96_=_C253( C96 C253 ) \nC96_=_C254( C96 C254 ) C96_=_C255( C96 C255 ) C96_=_C256( C96 C256 ) C96_=_C257( C96 C257 ) C96_=_C258( C96 C258 ) C96_=_C259( C96 C259 ) \nC96_=_C260( C96 C260 ) C96_=_C261( C96 C261 ) C96_=_C262( C96 C262 ) C96_=_C263( C96 C263 ) C96_=_C264( C96 C264 ) C96_=_C265( C96 C265 ) \nC96_=_C266( C96 C266 ) C96_=_C267( C96 C267 ) C96_=_C268( C96 C268 ) C96_=_C269( C96 C269 ) C96_=_C270( C96 C270 ) C113_=_C213( C113 C213 ) \nC113_=_C230( C113 C230 ) C113_=_C247( C113 C247 ) C113_=_C268( C113 C268 ) C113_=_C282( C113 C282 ) C113_=_C305( C113 C305 ) C113_=_C335( C113 C335 ) \nC113_=_C741( C113 C741 ) C113_=_C995( C113 C995 ) C113_=_C1254( C113 C1254 ) C113_=_C1737( C113 C1737 ) C113_=_C1807( C113 C1807 ) C113_=_C1990( C113 C1990 ) \nC113_=_C3172( C113 C3172 ) C113_=_C3201( C113 C3201 ) C113_=_C3240( C113 C3240 ) C113_=_C3465( C113 C3465 ) C113_=_C3479( C113 C3479 ) C113_=_C3589( C113 C3589 ) \nC113_=_C3617( C113 C3617 ) C113_=_C3970( C113 C3970 ) C113_=_C4075( C113 C4075 ) C113_=_C4102( C113 C4102 ) C113_=_C4115( C113 C4115 ) C113_=_C4116( C113 C4116 ) \nC113_=_C4117( C113 C4117 ) C159_=_C200( C159 C200 ) C159_=_C217( C159 C217 ) C159_=_C232( C159 C232 ) C159_=_C251( C159 C251 ) C159_=_C252( C159 C252 ) \nC159_=_C253( C159 C253 ) C159_=_C254( C159 C254 ) C159_=_C255( C159 C255 ) C159_=_C256( C159 C256 ) C159_=_C257( C159 C257 ) C159_=_C258( C159 C258 ) \nC159_=_C259( C159 C259 ) C159_=_C260( C159 C260 ) C159_=_C261( C159 C261 ) C159_=_C262( C159 C262 ) C159_=_C263( C159 C263 ) C159_=_C264( C159 C264 ) \nC159_=_C265( C159 C265 ) C159_=_C266( C159 C266 ) C159_=_C267( C159 C267 ) C159_=_C268( C159 C268 ) C159_=_C269( C159 C269 ) C159_=_C270( C159 C270 ) \nC200_=_C213( C200 C213 ) C200_=_C217( C200 C217 ) C200_=_C232( C200 C232 ) C200_=_C251( C200 C251 ) C200_=_C252( C200 C252 ) C200_=_C253( C200 C253 ) \nC200_=_C254( C200 C254 ) C200_=_C255( C200 C255 ) C200_=_C256( C200 C256 ) C200_=_C257( C200 C257 ) C200_=_C258( C200 C258 ) C200_=_C259( C200 C259 ) \nC200_=_C260( C200 C260 ) C200_=_C261( C200 C261 ) C200_=_C262( C200 C262 ) C200_=_C263( C200 C263 ) C200_=_C264( C200 C264 ) C200_=_C265( C200 C265 ) \nC200_=_C266( C200 C266 ) C200_=_C267( C200 C267 ) C200_=_C268( C200 C268 ) C200_=_C269( C200 C269 ) C200_=_C270( C200 C270 ) C213_=_C230( C213 C230 ) \nC213_=_C247( C213 C247 ) C213_=_C268( C213 C268 ) C213_=_C282( C213 C282 ) C213_=_C305( C213 C305 ) C213_=_C335( C213 C335 ) C213_=_C741( C213 C741 ) \nC213_=_C995( C213 C995 ) C213_=_C1254( C213 C1254 ) C213_=_C1737( C213 C1737 ) C213_=_C1807( C213 C1807 ) C213_=_C1990( C213 C1990 ) C213_=_C3172( C213 C3172 ) \nC213_=_C3201( C213 C3201 ) C213_=_C3240( C213 C3240 ) C213_=_C3465( C213 C3465 ) C213_=_C3479( C213 C3479 ) C213_=_C3589( C213 C3589 ) C213_=_C3617( C213 C3617 ) \nC213_=_C3970( C213 C3970 ) C213_=_C4075( C213 C4075 ) C213_=_C4102( C213 C4102 ) C213_=_C4115( C213 C4115 ) C213_=_C4116( C213 C4116 ) C213_=_C4117( C213 C4117 ) \nC217_=_C230( C217 C230 ) C217_=_C232( C217 C232 ) C217_=_C251( C217 C251 ) C217_=_C252( C217 C252 ) C217_=_C253( C217 C253 ) C217_=_C254( C217 C254 ) \nC217_=_C255( C217 C255 ) C217_=_C256( C217 C256 ) C217_=_C257( C217 C257 ) C217_=_C258( C217 C258 ) C217_=_C259( C217 C259 ) C217_=_C260( C217 C260 ) \nC217_=_C261( C217 C261 ) C217_=_C262( C217 C262 ) C217_=_C263( C217 C263 ) C217_=_C264( C217 C264 ) C217_=_C265( C217 C265 ) C217_=_C266( C217 C266 ) \nC217_=_C267( C217 C267 ) C217_=_C268( C217 C268 ) C217_=_C269( C217 C269 ) C217_=_C270( C217 C270 ) C230_=_C247( C230 C247 ) C230_=_C268( C230 C268 ) \nC230_=_C282( C230 C282 ) C230_=_C305( C230 C305 ) C230_=_C335( C230 C335 ) C230_=_C741( C230 C741 ) C230_=_C995( C230 C995 ) C230_=_C1254( C230 C1254 ) \nC230_=_C1737( C230 C1737 ) C230_=_C1807( C230 C1807 ) C230_=_C1990( C230 C1990 ) C230_=_C3172( C230 C3172 ) C230_=_C3201( C230 C3201 ) C230_=_C3240( C230 C3240 ) \nC230_=_C3465( C230 C3465 ) C230_=_C3479( C230 C3479 ) C230_=_C3589( C230 C3589 ) C230_=_C3617( C230 C3617 ) C230_=_C3970( C230 C3970 ) C230_=_C4075( C230 C4075 ) \nC230_=_C4102( C230 C4102 ) C230_=_C4115( C230 C4115 ) C230_=_C4116( C230 C4116 ) C230_=_C4117( C230 C4117 ) C232_=_C247( C232 C247 ) C232_=_C251( C232 C251 ) \nC232_=_C252( C232 C252 ) C232_=_C253( C232 C253 ) C232_=_C254( C232 C254 ) C232_=_C255( C232 C255 ) C232_=_C256( C232 C256 ) C232_=_C257( C232 C257 ) \nC232_=_C258( C232 C258 ) C232_=_C259( C232 C259 ) C232_=_C260( C232 C260 ) C232_=_C261( C232 C261 ) C232_=_C262( C232 C262 ) C232_=_C263( C232 C263 ) \nC232_=_C264( C232 C264 ) C232_=_C265( C232 C265 ) C232_=_C266( C232 C266 ) C232_=_C267( C232 C267 ) C232_=_C268( C232 C268 ) C232_=_C269( C232 C269 ) \nC232_=_C270( C232 C270 ) C247_=_C268( C247 C268 ) C247_=_C282( C247 C282 ) C247_=_C305( C247 C305 ) C247_=_C335( C247 C335 ) C247_=_C741( C247 C741 ) \nC247_=_C995( C247 C995 ) C247_=_C1254( C247 C1254 ) C247_=_C1737( C247 C1737 ) C247_=_C1807( C247 C1807 ) C247_=_C1990( C247 C1990 ) C247_=_C3172( C247 C3172 ) \nC247_=_C3201( C247 C3201 ) C247_=_C3240( C247 C3240 ) C247_=_C3465( C247 C3465 ) C247_=_C3479( C247 C3479 ) C247_=_C3589( C247 C3589 ) C247_=_C3617( C247 C3617 ) \nC247_=_C3970( C247 C3970 ) C247_=_C4075( C247 C4075 ) C247_=_C4102( C247 C4102 ) C247_=_C4115( C247 C4115 ) C247_=_C4116( C247 C4116 ) C247_=_C4117( C247 C4117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6( C251 C266 ) C251_=_C267( C251 C267 ) C251_=_C268( C251 C268 ) C251_=_C269( C251 C269 ) \nC251_=_C270( C251 C270 ) C251_=_C282( C251 C282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7( C252 C267 ) C252_=_C268( C252 C268 ) \nC252_=_C269( C252 C269 ) C252_=_C270( C252 C270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70( C253 C270 ) C253_=_C305( C253 C305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270( C254 C270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335( C255 C335 ) C256_=_C257( C256 C257 ) C256_=_C258( C256 C258 ) \nC256_=_C259( C256 C259 ) C256_=_C260( C256 C260 ) C256_=_C261( C256 C261 ) C256_=_C262( C256 C262 ) C256_=_C263( C256 C263 ) C256_=_C264( C256 C264 ) \nC256_=_C265( C256 C265 ) C256_=_C266(</w:t>
      </w:r>
    </w:p>
    <w:p>
      <w:pPr>
        <w:pStyle w:val="PreformattedText"/>
        <w:bidi w:val="0"/>
        <w:spacing w:before="0" w:after="0"/>
        <w:jc w:val="left"/>
        <w:rPr/>
      </w:pPr>
      <w:r>
        <w:rPr/>
        <w:t xml:space="preserve"> </w:t>
      </w:r>
      <w:r>
        <w:rPr/>
        <w:t>C256 C266 ) C256_=_C267( C256 C267 ) C256_=_C268( C256 C268 ) C256_=_C269( C256 C269 ) C256_=_C270( C256 C270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8_=_C259( C258 C259 ) C258_=_C260( C258 C260 ) C258_=_C261( C258 C261 ) C258_=_C262( C258 C262 ) C258_=_C263( C258 C263 ) \nC258_=_C264( C258 C264 ) C258_=_C265( C258 C265 ) C258_=_C266( C258 C266 ) C258_=_C267( C258 C267 ) C258_=_C268( C258 C268 ) C258_=_C269( C258 C269 ) \nC258_=_C270( C258 C270 ) C259_=_C260( C259 C260 ) C259_=_C261( C259 C261 ) C259_=_C262( C259 C262 ) C259_=_C263( C259 C263 ) C259_=_C264( C259 C264 ) \nC259_=_C265( C259 C265 ) C259_=_C266( C259 C266 ) C259_=_C267( C259 C267 ) C259_=_C268( C259 C268 ) C259_=_C269( C259 C269 ) C259_=_C270( C259 C270 ) \nC260_=_C261( C260 C261 ) C260_=_C262( C260 C262 ) C260_=_C263( C260 C263 ) C260_=_C264( C260 C264 ) C260_=_C265( C260 C265 ) C260_=_C266( C260 C266 ) \nC260_=_C267( C260 C267 ) C260_=_C268( C260 C268 ) C260_=_C269( C260 C269 ) C260_=_C270( C260 C270 ) C260_=_C3465( C260 C3465 ) C261_=_C262( C261 C262 ) \nC261_=_C263( C261 C263 ) C261_=_C264( C261 C264 ) C261_=_C265( C261 C265 ) C261_=_C266( C261 C266 ) C261_=_C267( C261 C267 ) C261_=_C268( C261 C268 ) \nC261_=_C269( C261 C269 ) C261_=_C270( C261 C270 ) C261_=_C3589( C261 C3589 ) C262_=_C263( C262 C263 ) C262_=_C264( C262 C264 ) C262_=_C265( C262 C265 ) \nC262_=_C266( C262 C266 ) C262_=_C267( C262 C267 ) C262_=_C268( C262 C268 ) C262_=_C269( C262 C269 ) C262_=_C270( C262 C270 ) C263_=_C264( C263 C264 ) \nC263_=_C265( C263 C265 ) C263_=_C266( C263 C266 ) C263_=_C267( C263 C267 ) C263_=_C268( C263 C268 ) C263_=_C269( C263 C269 ) C263_=_C270( C263 C270 ) \nC264_=_C265( C264 C265 ) C264_=_C266( C264 C266 ) C264_=_C267( C264 C267 ) C264_=_C268( C264 C268 ) C264_=_C269( C264 C269 ) C264_=_C270( C264 C270 ) \nC264_=_C3970( C264 C3970 ) C265_=_C266( C265 C266 ) C265_=_C267( C265 C267 ) C265_=_C268( C265 C268 ) C265_=_C269( C265 C269 ) C265_=_C270( C265 C270 ) \nC265_=_C4075( C265 C4075 ) C266_=_C267( C266 C267 ) C266_=_C268( C266 C268 ) C266_=_C269( C266 C269 ) C266_=_C270( C266 C270 ) C267_=_C268( C267 C268 ) \nC267_=_C269( C267 C269 ) C267_=_C270( C267 C270 ) C268_=_C269( C268 C269 ) C268_=_C270( C268 C270 ) C268_=_C282( C268 C282 ) C268_=_C305( C268 C305 ) \nC268_=_C335( C268 C335 ) C268_=_C741( C268 C741 ) C268_=_C995( C268 C995 ) C268_=_C1254( C268 C1254 ) C268_=_C1737( C268 C1737 ) C268_=_C1807( C268 C1807 ) \nC268_=_C1990( C268 C1990 ) C268_=_C3172( C268 C3172 ) C268_=_C3201( C268 C3201 ) C268_=_C3240( C268 C3240 ) C268_=_C3465( C268 C3465 ) C268_=_C3479( C268 C3479 ) \nC268_=_C3589( C268 C3589 ) C268_=_C3617( C268 C3617 ) C268_=_C3970( C268 C3970 ) C268_=_C4075( C268 C4075 ) C268_=_C4102( C268 C4102 ) C268_=_C4115( C268 C4115 ) \nC268_=_C4116( C268 C4116 ) C268_=_C4117( C268 C4117 ) C269_=_C270( C269 C270 ) C269_=_C4115( C269 C4115 ) C282_=_C305( C282 C305 ) C282_=_C335( C282 C335 ) \nC282_=_C741( C282 C741 ) C282_=_C995( C282 C995 ) C282_=_C1254( C282 C1254 ) C282_=_C1737( C282 C1737 ) C282_=_C1807( C282 C1807 ) C282_=_C1990( C282 C1990 ) \nC282_=_C3172( C282 C3172 ) C282_=_C3201( C282 C3201 ) C282_=_C3240( C282 C3240 ) C282_=_C3465( C282 C3465 ) C282_=_C3479( C282 C3479 ) C282_=_C3589( C282 C3589 ) \nC282_=_C3617( C282 C3617 ) C282_=_C3970( C282 C3970 ) C282_=_C4075( C282 C4075 ) C282_=_C4102( C282 C4102 ) C282_=_C4115( C282 C4115 ) C282_=_C4116( C282 C4116 ) \nC282_=_C4117( C282 C4117 ) C305_=_C335( C305 C335 ) C305_=_C741( C305 C741 ) C305_=_C995( C305 C995 ) C305_=_C1254( C305 C1254 ) C305_=_C1737( C305 C1737 ) \nC305_=_C1807( C305 C1807 ) C305_=_C1990( C305 C1990 ) C305_=_C3172( C305 C3172 ) C305_=_C3201( C305 C3201 ) C305_=_C3240( C305 C3240 ) C305_=_C3465( C305 C3465 ) \nC305_=_C3479( C305 C3479 ) C305_=_C3589( C305 C3589 ) C305_=_C3617( C305 C3617 ) C305_=_C3970( C305 C3970 ) C305_=_C4075( C305 C4075 ) C305_=_C4102( C305 C4102 ) \nC305_=_C4115( C305 C4115 ) C305_=_C4116( C305 C4116 ) C305_=_C4117( C305 C4117 ) C335_=_C741( C335 C741 ) C335_=_C995( C335 C995 ) C335_=_C1254( C335 C1254 ) \nC335_=_C1737( C335 C1737 ) C335_=_C1807( C335 C1807 ) C335_=_C1990( C335 C1990 ) C335_=_C3172( C335 C3172 ) C335_=_C3201( C335 C3201 ) C335_=_C3240( C335 C3240 ) \nC335_=_C3465( C335 C3465 ) C335_=_C3479( C335 C3479 ) C335_=_C3589( C335 C3589 ) C335_=_C3617( C335 C3617 ) C335_=_C3970( C335 C3970 ) C335_=_C4075( C335 C4075 ) \nC335_=_C4102( C335 C4102 ) C335_=_C4115( C335 C4115 ) C335_=_C4116( C335 C4116 ) C335_=_C4117( C335 C4117 ) C741_=_C995( C741 C995 ) C741_=_C1254( C741 C1254 ) \nC741_=_C1737( C741 C1737 ) C741_=_C1807( C741 C1807 ) C741_=_C1990( C741 C1990 ) C741_=_C3172( C741 C3172 ) C741_=_C3201( C741 C3201 ) C741_=_C3240( C741 C3240 ) \nC741_=_C3465( C741 C3465 ) C741_=_C3479( C741 C3479 ) C741_=_C3589( C741 C3589 ) C741_=_C3617( C741 C3617 ) C741_=_C3970( C741 C3970 ) C741_=_C4075( C741 C4075 ) \nC741_=_C4102( C741 C4102 ) C741_=_C4115( C741 C4115 ) C741_=_C4116( C741 C4116 ) C741_=_C4117( C741 C4117 ) C995_=_C1254( C995 C1254 ) C995_=_C1737( C995 C1737 ) \nC995_=_C1807( C995 C1807 ) C995_=_C1990( C995 C1990 ) C995_=_C3172( C995 C3172 ) C995_=_C3201( C995 C3201 ) C995_=_C3240( C995 C3240 ) C995_=_C3465( C995 C3465 ) \nC995_=_C3479( C995 C3479 ) C995_=_C3589( C995 C3589 ) C995_=_C3617( C995 C3617 ) C995_=_C3970( C995 C3970 ) C995_=_C4075( C995 C4075 ) C995_=_C4102( C995 C4102 ) \nC995_=_C4115( C995 C4115 ) C995_=_C4116( C995 C4116 ) C995_=_C4117( C995 C4117 ) C1254_=_C1737( C1254 C1737 ) C1254_=_C1807( C1254 C1807 ) C1254_=_C1990( C1254 C1990 ) \nC1254_=_C3172( C1254 C3172 ) C1254_=_C3201( C1254 C3201 ) C1254_=_C3240( C1254 C3240 ) C1254_=_C3465( C1254 C3465 ) C1254_=_C3479( C1254 C3479 ) C1254_=_C3589( C1254 C3589 ) \nC1254_=_C3617( C1254 C3617 ) C1254_=_C3970( C1254 C3970 ) C1254_=_C4075( C1254 C4075 ) C1254_=_C4102( C1254 C4102 ) C1254_=_C4115( C1254 C4115 ) C1254_=_C4116( C1254 C4116 ) \nC1254_=_C4117( C1254 C4117 ) C1737_=_C1807( C1737 C1807 ) C1737_=_C1990( C1737 C1990 ) C1737_=_C3172( C1737 C3172 ) C1737_=_C3201( C1737 C3201 ) C1737_=_C3240( C1737 C3240 ) \nC1737_=_C3465( C1737 C3465 ) C1737_=_C3479( C1737 C3479 ) C1737_=_C3589( C1737 C3589 ) C1737_=_C3617( C1737 C3617 ) C1737_=_C3970( C1737 C3970 ) C1737_=_C4075( C1737 C4075 ) \nC1737_=_C4102( C1737 C4102 ) C1737_=_C4115( C1737 C4115 ) C1737_=_C4116( C1737 C4116 ) C1737_=_C4117( C1737 C4117 ) C1807_=_C1990( C1807 C1990 ) C1807_=_C3172( C1807 C3172 ) \nC1807_=_C3201( C1807 C3201 ) C1807_=_C3240( C1807 C3240 ) C1807_=_C3465( C1807 C3465 ) C1807_=_C3479( C1807 C3479 ) C1807_=_C3589( C1807 C3589 ) C1807_=_C3617( C1807 C3617 ) \nC1807_=_C3970( C1807 C3970 ) C1807_=_C4075( C1807 C4075 ) C1807_=_C4102( C1807 C4102 ) C1807_=_C4115( C1807 C4115 ) C1807_=_C4116( C1807 C4116 ) C1807_=_C4117( C1807 C4117 ) \nC1990_=_C3172( C1990 C3172 ) C1990_=_C3201( C1990 C3201 ) C1990_=_C3240( C1990 C3240 ) C1990_=_C3465( C1990 C3465 ) C1990_=_C3479( C1990 C3479 ) C1990_=_C3589( C1990 C3589 ) \nC1990_=_C3617( C1990 C3617 ) C1990_=_C3970( C1990 C3970 ) C1990_=_C4075( C1990 C4075 ) C1990_=_C4102( C1990 C4102 ) C1990_=_C4115( C1990 C4115 ) C1990_=_C4116( C1990 C4116 ) \nC1990_=_C4117( C1990 C4117 ) C3172_=_C3201( C3172 C3201 ) C3172_=_C3240( C3172 C3240 ) C3172_=_C3465( C3172 C3465 ) C3172_=_C3479( C3172 C3479 ) C3172_=_C3589( C3172 C3589 ) \nC3172_=_C3617( C3172 C3617 ) C3172_=_C3970( C3172 C3970 ) C3172_=_C4075( C3172 C4075 ) C3172_=_C4102( C3172 C4102 ) C3172_=_C4115( C3172 C4115 ) C3172_=_C4116( C3172 C4116 ) \nC3172_=_C4117( C3172 C4117 ) C3201_=_C3240( C3201 C3240 ) C3201_=_C3465( C3201 C3465 ) C3201_=_C3479( C3201 C3479 ) C3201_=_C3589( C3201 C3589 ) C3201_=_C3617( C3201 C3617 ) \nC3201_=_C3970( C3201 C3970 ) C3201_=_C4075( C3201 C4075 ) C3201_=_C4102( C3201 C4102 ) C3201_=_C4115( C3201 C4115 ) C3201_=_C4116( C3201 C4116 ) C3201_=_C4117( C3201 C4117 ) \nC3240_=_C3465( C3240 C3465 ) C3240_=_C3479( C3240 C3479 ) C3240_=_C3589( C3240 C3589 ) C3240_=_C3617( C3240 C3617 ) C3240_=_C3970( C3240 C3970 ) C3240_=_C4075( C3240 C4075 ) \nC3240_=_C4102( C3240 C4102 ) C3240_=_C4115( C3240 C4115 ) C3240_=_C4116( C3240 C4116 ) C3240_=_C4117( C3240 C4117 ) C3465_=_C3479( C3465 C3479 ) C3465_=_C3589( C3465 C3589 ) \nC3465_=_C3617( C3465 C3617 ) C3465_=_C3970( C3465 C3970 ) C3465_=_C4075( C3465 C4075 ) C3465_=_C4102( C3465 C4102 ) C3465_=_C4115( C3465 C4115 ) C3465_=_C4116( C3465 C4116 ) \nC3465_=_C4117( C3465 C4117 ) C3479_=_C3589( C3479 C3589 ) C3479_=_C3617( C3479 C3617 ) C3479_=_C3970( C3479 C3970 ) C3479_=_C4075( C3479 C4075 ) C3479_=_C4102( C3479 C4102 ) \nC3479_=_C4115( C3479 C4115 ) C3479_=_C4116( C3479 C4116 ) C3479_=_C4117( C3479 C4117 ) C3589_=_C3617( C3589 C3617 ) C3589_=_C3970( C3589 C3970 ) C3589_=_C4075( C3589 C4075 ) \nC3589_=_C4102( C3589 C4102 ) C3589_=_C4115( C3589 C4115 ) C3589_=_C4116( C3589 C4116 ) C3589_=_C4117( C3589 C4117 ) C3617_=_C3970( C3617 C3970 ) C3617_=_C4075( C3617 C4075 ) \nC3617_=_C4102( C3617 C4102 ) C3617_=_C4115( C3617 C4115 ) C3617_=_C4116( C3617 C4116 ) C3617_=_C4117( C3617 C4117 ) C3970_=_C4075( C3970 C4075 ) C3970_=_C4102( C3970 C4102 ) \nC3970_=_C4115( C3970 C4115 ) C3970_=_C4116( C3970 C4116 ) C3970_=_C4117( C3970 C4117 ) C4075_=_C4102( C4075 C4102 ) C4075_=_C4115( C4075 C4115 ) C4075_=_C4116( C4075 C4116 ) \nC4075_=_C4117( C4075 C4117 ) C4102_=_C4115( C4102 C4115 ) C4102_=_C4116( C4102 C4116 ) C4102_=_C4117( C4102 C4117 ) C4115_=_C4116( C4115 C4116 ) C4115_=_C4117( C4115 C4117 ) \nC4116_=_C4117( C4116 C4117 ) "];249-&gt;341[label="52: C7 C74 C96 C113 C159 \nC200 C213 C217 C230 C232 C247 \nC251 C252 C253 C254 C255 C256 \nC257 C258 C259 C260 C261 C262 \nC263 C264 C265 C266 C267 C269 \nC270 C282 C305</w:t>
      </w:r>
    </w:p>
    <w:p>
      <w:pPr>
        <w:pStyle w:val="PreformattedText"/>
        <w:bidi w:val="0"/>
        <w:spacing w:before="0" w:after="0"/>
        <w:jc w:val="left"/>
        <w:rPr/>
      </w:pPr>
      <w:r>
        <w:rPr/>
        <w:t xml:space="preserve"> </w:t>
      </w:r>
      <w:r>
        <w:rPr/>
        <w:t>C335 C741 C995 \nC1254 C1737 C1807 C1990 C3172 C3201 \nC3240 C3465 C3479 C3589 C3617 C3970 \nC4075 C4102 C4115 C4116 C4117 \n662: C7_=_C74 ,C7_=_C96 ,C7_=_C159 ,C7_=_C200 ,C7_=_C217 ,\nC7_=_C232 ,C7_=_C251 ,C7_=_C252 ,C7_=_C253 ,C7_=_C254 ,C7_=_C255 ,\nC7_=_C256 ,C7_=_C257 ,C7_=_C258 ,C7_=_C259 ,C7_=_C260 ,C7_=_C261 ,\nC7_=_C262 ,C7_=_C263 ,C7_=_C264 ,C7_=_C265 ,C7_=_C266 ,C7_=_C267 ,\nC7_=_C269 ,C7_=_C270 ,C74_=_C96 ,C74_=_C159 ,C74_=_C200 ,C74_=_C217 ,\nC74_=_C232 ,C74_=_C251 ,C74_=_C252 ,C74_=_C253 ,C74_=_C254 ,C74_=_C255 ,\nC74_=_C256 ,C74_=_C257 ,C74_=_C258 ,C74_=_C259 ,C74_=_C260 ,C74_=_C261 ,\nC74_=_C262 ,C74_=_C263 ,C74_=_C264 ,C74_=_C265 ,C74_=_C266 ,C74_=_C267 ,\nC74_=_C269 ,C74_=_C270 ,C96_=_C113 ,C96_=_C159 ,C96_=_C200 ,C96_=_C217 ,\nC96_=_C232 ,C96_=_C251 ,C96_=_C252 ,C96_=_C253 ,C96_=_C254 ,C96_=_C255 ,\nC96_=_C256 ,C96_=_C257 ,C96_=_C258 ,C96_=_C259 ,C96_=_C260 ,C96_=_C261 ,\nC96_=_C262 ,C96_=_C263 ,C96_=_C264 ,C96_=_C265 ,C96_=_C266 ,C96_=_C267 ,\nC96_=_C269 ,C96_=_C270 ,C113_=_C213 ,C113_=_C230 ,C113_=_C247 ,C113_=_C282 ,\nC113_=_C305 ,C113_=_C335 ,C113_=_C741 ,C113_=_C995 ,C113_=_C1254 ,C113_=_C1737 ,\nC113_=_C1807 ,C113_=_C1990 ,C113_=_C3172 ,C113_=_C3201 ,C113_=_C3240 ,C113_=_C3465 ,\nC113_=_C3479 ,C113_=_C3589 ,C113_=_C3617 ,C113_=_C3970 ,C113_=_C4075 ,C113_=_C4102 ,\nC113_=_C4115 ,C113_=_C4116 ,C113_=_C4117 ,C159_=_C200 ,C159_=_C217 ,C159_=_C232 ,\nC159_=_C251 ,C159_=_C252 ,C159_=_C253 ,C159_=_C254 ,C159_=_C255 ,C159_=_C256 ,\nC159_=_C257 ,C159_=_C258 ,C159_=_C259 ,C159_=_C260 ,C159_=_C261 ,C159_=_C262 ,\nC159_=_C263 ,C159_=_C264 ,C159_=_C265 ,C159_=_C266 ,C159_=_C267 ,C159_=_C269 ,\nC159_=_C270 ,C200_=_C213 ,C200_=_C217 ,C200_=_C232 ,C200_=_C251 ,C200_=_C252 ,\nC200_=_C253 ,C200_=_C254 ,C200_=_C255 ,C200_=_C256 ,C200_=_C257 ,C200_=_C258 ,\nC200_=_C259 ,C200_=_C260 ,C200_=_C261 ,C200_=_C262 ,C200_=_C263 ,C200_=_C264 ,\nC200_=_C265 ,C200_=_C266 ,C200_=_C267 ,C200_=_C269 ,C200_=_C270 ,C213_=_C230 ,\nC213_=_C247 ,C213_=_C282 ,C213_=_C305 ,C213_=_C335 ,C213_=_C741 ,C213_=_C995 ,\nC213_=_C1254 ,C213_=_C1737 ,C213_=_C1807 ,C213_=_C1990 ,C213_=_C3172 ,C213_=_C3201 ,\nC213_=_C3240 ,C213_=_C3465 ,C213_=_C3479 ,C213_=_C3589 ,C213_=_C3617 ,C213_=_C3970 ,\nC213_=_C4075 ,C213_=_C4102 ,C213_=_C4115 ,C213_=_C4116 ,C213_=_C4117 ,C217_=_C230 ,\nC217_=_C232 ,C217_=_C251 ,C217_=_C252 ,C217_=_C253 ,C217_=_C254 ,C217_=_C255 ,\nC217_=_C256 ,C217_=_C257 ,C217_=_C258 ,C217_=_C259 ,C217_=_C260 ,C217_=_C261 ,\nC217_=_C262 ,C217_=_C263 ,C217_=_C264 ,C217_=_C265 ,C217_=_C266 ,C217_=_C267 ,\nC217_=_C269 ,C217_=_C270 ,C230_=_C247 ,C230_=_C282 ,C230_=_C305 ,C230_=_C335 ,\nC230_=_C741 ,C230_=_C995 ,C230_=_C1254 ,C230_=_C1737 ,C230_=_C1807 ,C230_=_C1990 ,\nC230_=_C3172 ,C230_=_C3201 ,C230_=_C3240 ,C230_=_C3465 ,C230_=_C3479 ,C230_=_C3589 ,\nC230_=_C3617 ,C230_=_C3970 ,C230_=_C4075 ,C230_=_C4102 ,C230_=_C4115 ,C230_=_C4116 ,\nC230_=_C4117 ,C232_=_C247 ,C232_=_C251 ,C232_=_C252 ,C232_=_C253 ,C232_=_C254 ,\nC232_=_C255 ,C232_=_C256 ,C232_=_C257 ,C232_=_C258 ,C232_=_C259 ,C232_=_C260 ,\nC232_=_C261 ,C232_=_C262 ,C232_=_C263 ,C232_=_C264 ,C232_=_C265 ,C232_=_C266 ,\nC232_=_C267 ,C232_=_C269 ,C232_=_C270 ,C247_=_C282 ,C247_=_C305 ,C247_=_C335 ,\nC247_=_C741 ,C247_=_C995 ,C247_=_C1254 ,C247_=_C1737 ,C247_=_C1807 ,C247_=_C1990 ,\nC247_=_C3172 ,C247_=_C3201 ,C247_=_C3240 ,C247_=_C3465 ,C247_=_C3479 ,C247_=_C3589 ,\nC247_=_C3617 ,C247_=_C3970 ,C247_=_C4075 ,C247_=_C4102 ,C247_=_C4115 ,C247_=_C4116 ,\nC247_=_C4117 ,C251_=_C252 ,C251_=_C253 ,C251_=_C254 ,C251_=_C255 ,C251_=_C256 ,\nC251_=_C257 ,C251_=_C258 ,C251_=_C259 ,C251_=_C260 ,C251_=_C261 ,C251_=_C262 ,\nC251_=_C263 ,C251_=_C264 ,C251_=_C265 ,C251_=_C266 ,C251_=_C267 ,C251_=_C269 ,\nC251_=_C270 ,C251_=_C282 ,C252_=_C253 ,C252_=_C254 ,C252_=_C255 ,C252_=_C256 ,\nC252_=_C257 ,C252_=_C258 ,C252_=_C259 ,C252_=_C260 ,C252_=_C261 ,C252_=_C262 ,\nC252_=_C263 ,C252_=_C264 ,C252_=_C265 ,C252_=_C266 ,C252_=_C267 ,C252_=_C269 ,\nC252_=_C270 ,C253_=_C254 ,C253_=_C255 ,C253_=_C256 ,C253_=_C257 ,C253_=_C258 ,\nC253_=_C259 ,C253_=_C260 ,C253_=_C261 ,C253_=_C262 ,C253_=_C263 ,C253_=_C264 ,\nC253_=_C265 ,C253_=_C266 ,C253_=_C267 ,C253_=_C269 ,C253_=_C270 ,C253_=_C305 ,\nC254_=_C255 ,C254_=_C256 ,C254_=_C257 ,C254_=_C258 ,C254_=_C259 ,C254_=_C260 ,\nC254_=_C261 ,C254_=_C262 ,C254_=_C263 ,C254_=_C264 ,C254_=_C265 ,C254_=_C266 ,\nC254_=_C267 ,C254_=_C269 ,C254_=_C270 ,C255_=_C256 ,C255_=_C257 ,C255_=_C258 ,\nC255_=_C259 ,C255_=_C260 ,C255_=_C261 ,C255_=_C262 ,C255_=_C263 ,C255_=_C264 ,\nC255_=_C265 ,C255_=_C266 ,C255_=_C267 ,C255_=_C269 ,C255_=_C270 ,C255_=_C335 ,\nC256_=_C257 ,C256_=_C258 ,C256_=_C259 ,C256_=_C260 ,C256_=_C261 ,C256_=_C262 ,\nC256_=_C263 ,C256_=_C264 ,C256_=_C265 ,C256_=_C266 ,C256_=_C267 ,C256_=_C269 ,\nC256_=_C270 ,C257_=_C258 ,C257_=_C259 ,C257_=_C260 ,C257_=_C261 ,C257_=_C262 ,\nC257_=_C263 ,C257_=_C264 ,C257_=_C265 ,C257_=_C266 ,C257_=_C267 ,C257_=_C269 ,\nC257_=_C270 ,C258_=_C259 ,C258_=_C260 ,C258_=_C261 ,C258_=_C262 ,C258_=_C263 ,\nC258_=_C264 ,C258_=_C265 ,C258_=_C266 ,C258_=_C267 ,C258_=_C269 ,C258_=_C270 ,\nC259_=_C260 ,C259_=_C261 ,C259_=_C262 ,C259_=_C263 ,C259_=_C264 ,C259_=_C265 ,\nC259_=_C266 ,C259_=_C267 ,C259_=_C269 ,C259_=_C270 ,C260_=_C261 ,C260_=_C262 ,\nC260_=_C263 ,C260_=_C264 ,C260_=_C265 ,C260_=_C266 ,C260_=_C267 ,C260_=_C269 ,\nC260_=_C270 ,C260_=_C3465 ,C261_=_C262 ,C261_=_C263 ,C261_=_C264 ,C261_=_C265 ,\nC261_=_C266 ,C261_=_C267 ,C261_=_C269 ,C261_=_C270 ,C261_=_C3589 ,C262_=_C263 ,\nC262_=_C264 ,C262_=_C265 ,C262_=_C266 ,C262_=_C267 ,C262_=_C269 ,C262_=_C270 ,\nC263_=_C264 ,C263_=_C265 ,C263_=_C266 ,C263_=_C267 ,C263_=_C269 ,C263_=_C270 ,\nC264_=_C265 ,C264_=_C266 ,C264_=_C267 ,C264_=_C269 ,C264_=_C270 ,C264_=_C3970 ,\nC265_=_C266 ,C265_=_C267 ,C265_=_C269 ,C265_=_C270 ,C265_=_C4075 ,C266_=_C267 ,\nC266_=_C269 ,C266_=_C270 ,C267_=_C269 ,C267_=_C270 ,C269_=_C270 ,C269_=_C4115 ,\nC282_=_C305 ,C282_=_C335 ,C282_=_C741 ,C282_=_C995 ,C282_=_C1254 ,C282_=_C1737 ,\nC282_=_C1807 ,C282_=_C1990 ,C282_=_C3172 ,C282_=_C3201 ,C282_=_C3240 ,C282_=_C3465 ,\nC282_=_C3479 ,C282_=_C3589 ,C282_=_C3617 ,C282_=_C3970 ,C282_=_C4075 ,C282_=_C4102 ,\nC282_=_C4115 ,C282_=_C4116 ,C282_=_C4117 ,C305_=_C335 ,C305_=_C741 ,C305_=_C995 ,\nC305_=_C1254 ,C305_=_C1737 ,C305_=_C1807 ,C305_=_C1990 ,C305_=_C3172 ,C305_=_C3201 ,\nC305_=_C3240 ,C305_=_C3465 ,C305_=_C3479 ,C305_=_C3589 ,C305_=_C3617 ,C305_=_C3970 ,\nC305_=_C4075 ,C305_=_C4102 ,C305_=_C4115 ,C305_=_C4116 ,C305_=_C4117 ,C335_=_C741 ,\nC335_=_C995 ,C335_=_C1254 ,C335_=_C1737 ,C335_=_C1807 ,C335_=_C1990 ,C335_=_C3172 ,\nC335_=_C3201 ,C335_=_C3240 ,C335_=_C3465 ,C335_=_C3479 ,C335_=_C3589 ,C335_=_C3617 ,\nC335_=_C3970 ,C335_=_C4075 ,C335_=_C4102 ,C335_=_C4115 ,C335_=_C4116 ,C335_=_C4117 ,\nC741_=_C995 ,C741_=_C1254 ,C741_=_C1737 ,C741_=_C1807 ,C741_=_C1990 ,C741_=_C3172 ,\nC741_=_C3201 ,C741_=_C3240 ,C741_=_C3465 ,C741_=_C3479 ,C741_=_C3589 ,C741_=_C3617 ,\nC741_=_C3970 ,C741_=_C4075 ,C741_=_C4102 ,C741_=_C4115 ,C741_=_C4116 ,C741_=_C4117 ,\nC995_=_C1254 ,C995_=_C1737 ,C995_=_C1807 ,C995_=_C1990 ,C995_=_C3172 ,C995_=_C3201 ,\nC995_=_C3240 ,C995_=_C3465 ,C995_=_C3479 ,C995_=_C3589 ,C995_=_C3617 ,C995_=_C3970 ,\nC995_=_C4075 ,C995_=_C4102 ,C995_=_C4115 ,C995_=_C4116 ,C995_=_C4117 ,C1254_=_C1737 ,\nC1254_=_C1807 ,C1254_=_C1990 ,C1254_=_C3172 ,C1254_=_C3201 ,C1254_=_C3240 ,C1254_=_C3465 ,\nC1254_=_C3479 ,C1254_=_C3589 ,C1254_=_C3617 ,C1254_=_C3970 ,C1254_=_C4075 ,C1254_=_C4102 ,\nC1254_=_C4115 ,C1254_=_C4116 ,C1254_=_C4117 ,C1737_=_C1807 ,C1737_=_C1990 ,C1737_=_C3172 ,\nC1737_=_C3201 ,C1737_=_C3240 ,C1737_=_C3465 ,C1737_=_C3479 ,C1737_=_C3589 ,C1737_=_C3617 ,\nC1737_=_C3970 ,C1737_=_C4075 ,C1737_=_C4102 ,C1737_=_C4115 ,C1737_=_C4116 ,C1737_=_C4117 ,\nC1807_=_C1990 ,C1807_=_C3172 ,C1807_=_C3201 ,C1807_=_C3240 ,C1807_=_C3465 ,C1807_=_C3479 ,\nC1807_=_C3589 ,C1807_=_C3617 ,C1807_=_C3970 ,C1807_=_C4075 ,C1807_=_C4102 ,C1807_=_C4115 ,\nC1807_=_C4116 ,C1807_=_C4117 ,C1990_=_C3172 ,C1990_=_C3201 ,C1990_=_C3240 ,C1990_=_C3465 ,\nC1990_=_C3479 ,C1990_=_C3589 ,C1990_=_C3617 ,C1990_=_C3970 ,C1990_=_C4075 ,C1990_=_C4102 ,\nC1990_=_C4115 ,C1990_=_C4116 ,C1990_=_C4117 ,C3172_=_C3201 ,C3172_=_C3240 ,C3172_=_C3465 ,\nC3172_=_C3479 ,C3172_=_C3589 ,C3172_=_C3617 ,C3172_=_C3970 ,C3172_=_C4075 ,C3172_=_C4102 ,\nC3172_=_C4115 ,C3172_=_C4116 ,C3172_=_C4117 ,C3201_=_C3240 ,C3201_=_C3465 ,C3201_=_C3479 ,\nC3201_=_C3589 ,C3201_=_C3617 ,C3201_=_C3970 ,C3201_=_C4075 ,C3201_=_C4102 ,C3201_=_C4115 ,\nC3201_=_C4116 ,C3201_=_C4117 ,C3240_=_C3465 ,C3240_=_C3479 ,C3240_=_C3589 ,C3240_=_C3617 ,\nC3240_=_C3970 ,C3240_=_C4075 ,C3240_=_C4102 ,C3240_=_C4115 ,C3240_=_C4116 ,C3240_=_C4117 ,\nC3465_=_C3479 ,C3465_=_C3589 ,C3465_=_C3617 ,C3465_=_C3970 ,C3465_=_C4075 ,C3465_=_C4102 ,\nC3465_=_C4115 ,C3465_=_C4116 ,C3465_=_C4117 ,C3479_=_C3589 ,C3479_=_C3617 ,C3479_=_C3970 ,\nC3479_=_C4075 ,C3479_=_C4102 ,C3479_=_C4115 ,C3479_=_C4116 ,C3479_=_C4117 ,C3589_=_C3617 ,\nC3589_=_C3970 ,C3589_=_C4075 ,C3589_=_C4102 ,C3589_=_C4115 ,C3589_=_C4116 ,C3589_=_C4117 ,\nC3617_=_C3970 ,C3617_=_C4075 ,C3617_=_C4102 ,C3617_=_C4115 ,C3617_=_C4116 ,C3617_=_C4117 ,\nC3970_=_C4075 ,C3970_=_C4102 ,C3970_=_C4115 ,C3970_=_C4116 ,C3970_=_C4117 ,C4075_=_C4102 ,\nC4075_=_C4115 ,C4075_=_C4116 ,C4075_=_C4117 ,C4102_=_C4115 ,C4102_=_C4116 ,C4102_=_C4117 ,\nC4115_=_C4116 ,C4115_=_C4117 ,C4116_=_C4117 ,"];342[shape=box, label="id:342 level: 7\n58: C17 C110 C171 C244 C262 \nC316 C439 C445 C604 C1062 C1207 \nC1270 C1276 C1311 C1321 C1456 C1566 \nC1775 C2003 C2203 C2336 C2590 C2625 \nC2748 C2832 C2868 C2874 C3165 C3168 \nC3312 C3318 C3520 C3632 C3633 C3634 \nC3635 C3636 C3637 C3638 C3639 C3640 \nC3658 C3781 C3838 C3882 C3893 C3918 \nC3944 C3951 C3978 C3979 C3980 C3981 \nC3982 C3983 C3984 C3985 C3986 \n852: C17_=_C110( C17 C110 ) C17_=_C171( C17 C171 ) C17_=_C244( C17 C244 ) C17_=_C262( C17 C262 ) C17_=_C316( C17 C316 ) \nC17_=_C439( C17 C439 ) C17_=_C1062( C17 C1062 ) C17_=_C1270( C17 C1270 ) C17_=_C1311( C17</w:t>
      </w:r>
    </w:p>
    <w:p>
      <w:pPr>
        <w:pStyle w:val="PreformattedText"/>
        <w:bidi w:val="0"/>
        <w:spacing w:before="0" w:after="0"/>
        <w:jc w:val="left"/>
        <w:rPr/>
      </w:pPr>
      <w:r>
        <w:rPr/>
        <w:t xml:space="preserve"> </w:t>
      </w:r>
      <w:r>
        <w:rPr/>
        <w:t>C1311 ) C17_=_C1566( C17 C1566 ) C17_=_C1775( C17 C1775 ) \nC17_=_C2003( C17 C2003 ) C17_=_C2203( C17 C2203 ) C17_=_C2590( C17 C2590 ) C17_=_C2748( C17 C2748 ) C17_=_C2868( C17 C2868 ) C17_=_C3165( C17 C3165 ) \nC17_=_C3312( C17 C3312 ) C17_=_C3520( C17 C3520 ) C17_=_C3632( C17 C3632 ) C17_=_C3633( C17 C3633 ) C17_=_C3634( C17 C3634 ) C17_=_C3635( C17 C3635 ) \nC17_=_C3636( C17 C3636 ) C17_=_C3637( C17 C3637 ) C17_=_C3638( C17 C3638 ) C17_=_C3639( C17 C3639 ) C17_=_C3640( C17 C3640 ) C110_=_C171( C110 C171 ) \nC110_=_C244( C110 C244 ) C110_=_C262( C110 C262 ) C110_=_C316( C110 C316 ) C110_=_C439( C110 C439 ) C110_=_C1062( C110 C1062 ) C110_=_C1270( C110 C1270 ) \nC110_=_C1311( C110 C1311 ) C110_=_C1566( C110 C1566 ) C110_=_C1775( C110 C1775 ) C110_=_C2003( C110 C2003 ) C110_=_C2203( C110 C2203 ) C110_=_C2590( C110 C2590 ) \nC110_=_C2748( C110 C2748 ) C110_=_C2868( C110 C2868 ) C110_=_C3165( C110 C3165 ) C110_=_C3312( C110 C3312 ) C110_=_C3520( C110 C3520 ) C110_=_C3632( C110 C3632 ) \nC110_=_C3633( C110 C3633 ) C110_=_C3634( C110 C3634 ) C110_=_C3635( C110 C3635 ) C110_=_C3636( C110 C3636 ) C110_=_C3637( C110 C3637 ) C110_=_C3638( C110 C3638 ) \nC110_=_C3639( C110 C3639 ) C110_=_C3640( C110 C3640 ) C171_=_C244( C171 C244 ) C171_=_C262( C171 C262 ) C171_=_C316( C171 C316 ) C171_=_C439( C171 C439 ) \nC171_=_C1062( C171 C1062 ) C171_=_C1270( C171 C1270 ) C171_=_C1311( C171 C1311 ) C171_=_C1566( C171 C1566 ) C171_=_C1775( C171 C1775 ) C171_=_C2003( C171 C2003 ) \nC171_=_C2203( C171 C2203 ) C171_=_C2590( C171 C2590 ) C171_=_C2748( C171 C2748 ) C171_=_C2868( C171 C2868 ) C171_=_C3165( C171 C3165 ) C171_=_C3312( C171 C3312 ) \nC171_=_C3520( C171 C3520 ) C171_=_C3632( C171 C3632 ) C171_=_C3633( C171 C3633 ) C171_=_C3634( C171 C3634 ) C171_=_C3635( C171 C3635 ) C171_=_C3636( C171 C3636 ) \nC171_=_C3637( C171 C3637 ) C171_=_C3638( C171 C3638 ) C171_=_C3639( C171 C3639 ) C171_=_C3640( C171 C3640 ) C244_=_C262( C244 C262 ) C244_=_C316( C244 C316 ) \nC244_=_C439( C244 C439 ) C244_=_C1062( C244 C1062 ) C244_=_C1270( C244 C1270 ) C244_=_C1311( C244 C1311 ) C244_=_C1566( C244 C1566 ) C244_=_C1775( C244 C1775 ) \nC244_=_C2003( C244 C2003 ) C244_=_C2203( C244 C2203 ) C244_=_C2590( C244 C2590 ) C244_=_C2748( C244 C2748 ) C244_=_C2868( C244 C2868 ) C244_=_C3165( C244 C3165 ) \nC244_=_C3312( C244 C3312 ) C244_=_C3520( C244 C3520 ) C244_=_C3632( C244 C3632 ) C244_=_C3633( C244 C3633 ) C244_=_C3634( C244 C3634 ) C244_=_C3635( C244 C3635 ) \nC244_=_C3636( C244 C3636 ) C244_=_C3637( C244 C3637 ) C244_=_C3638( C244 C3638 ) C244_=_C3639( C244 C3639 ) C244_=_C3640( C244 C3640 ) C262_=_C316( C262 C316 ) \nC262_=_C439( C262 C439 ) C262_=_C1062( C262 C1062 ) C262_=_C1270( C262 C1270 ) C262_=_C1311( C262 C1311 ) C262_=_C1566( C262 C1566 ) C262_=_C1775( C262 C1775 ) \nC262_=_C2003( C262 C2003 ) C262_=_C2203( C262 C2203 ) C262_=_C2590( C262 C2590 ) C262_=_C2748( C262 C2748 ) C262_=_C2868( C262 C2868 ) C262_=_C3165( C262 C3165 ) \nC262_=_C3312( C262 C3312 ) C262_=_C3520( C262 C3520 ) C262_=_C3632( C262 C3632 ) C262_=_C3633( C262 C3633 ) C262_=_C3634( C262 C3634 ) C262_=_C3635( C262 C3635 ) \nC262_=_C3636( C262 C3636 ) C262_=_C3637( C262 C3637 ) C262_=_C3638( C262 C3638 ) C262_=_C3639( C262 C3639 ) C262_=_C3640( C262 C3640 ) C316_=_C439( C316 C439 ) \nC316_=_C1062( C316 C1062 ) C316_=_C1270( C316 C1270 ) C316_=_C1311( C316 C1311 ) C316_=_C1566( C316 C1566 ) C316_=_C1775( C316 C1775 ) C316_=_C2003( C316 C2003 ) \nC316_=_C2203( C316 C2203 ) C316_=_C2590( C316 C2590 ) C316_=_C2748( C316 C2748 ) C316_=_C2868( C316 C2868 ) C316_=_C3165( C316 C3165 ) C316_=_C3312( C316 C3312 ) \nC316_=_C3520( C316 C3520 ) C316_=_C3632( C316 C3632 ) C316_=_C3633( C316 C3633 ) C316_=_C3634( C316 C3634 ) C316_=_C3635( C316 C3635 ) C316_=_C3636( C316 C3636 ) \nC316_=_C3637( C316 C3637 ) C316_=_C3638( C316 C3638 ) C316_=_C3639( C316 C3639 ) C316_=_C3640( C316 C3640 ) C439_=_C445( C439 C445 ) C439_=_C1062( C439 C1062 ) \nC439_=_C1270( C439 C1270 ) C439_=_C1311( C439 C1311 ) C439_=_C1566( C439 C1566 ) C439_=_C1775( C439 C1775 ) C439_=_C2003( C439 C2003 ) C439_=_C2203( C439 C2203 ) \nC439_=_C2590( C439 C2590 ) C439_=_C2748( C439 C2748 ) C439_=_C2868( C439 C2868 ) C439_=_C3165( C439 C3165 ) C439_=_C3312( C439 C3312 ) C439_=_C3520( C439 C3520 ) \nC439_=_C3632( C439 C3632 ) C439_=_C3633( C439 C3633 ) C439_=_C3634( C439 C3634 ) C439_=_C3635( C439 C3635 ) C439_=_C3636( C439 C3636 ) C439_=_C3637( C439 C3637 ) \nC439_=_C3638( C439 C3638 ) C439_=_C3639( C439 C3639 ) C439_=_C3640( C439 C3640 ) C445_=_C604( C445 C604 ) C445_=_C1207( C445 C1207 ) C445_=_C1276( C445 C1276 ) \nC445_=_C1321( C445 C1321 ) C445_=_C1456( C445 C1456 ) C445_=_C2336( C445 C2336 ) C445_=_C2625( C445 C2625 ) C445_=_C2832( C445 C2832 ) C445_=_C2874( C445 C2874 ) \nC445_=_C3168( C445 C3168 ) C445_=_C3318( C445 C3318 ) C445_=_C3634( C445 C3634 ) C445_=_C3658( C445 C3658 ) C445_=_C3781( C445 C3781 ) C445_=_C3838( C445 C3838 ) \nC445_=_C3882( C445 C3882 ) C445_=_C3893( C445 C3893 ) C445_=_C3918( C445 C3918 ) C445_=_C3944( C445 C3944 ) C445_=_C3951( C445 C3951 ) C445_=_C3978( C445 C3978 ) \nC445_=_C3979( C445 C3979 ) C445_=_C3980( C445 C3980 ) C445_=_C3981( C445 C3981 ) C445_=_C3982( C445 C3982 ) C445_=_C3983( C445 C3983 ) C445_=_C3984( C445 C3984 ) \nC445_=_C3985( C445 C3985 ) C445_=_C3986( C445 C3986 ) C604_=_C1207( C604 C1207 ) C604_=_C1276( C604 C1276 ) C604_=_C1321( C604 C1321 ) C604_=_C1456( C604 C1456 ) \nC604_=_C2336( C604 C2336 ) C604_=_C2625( C604 C2625 ) C604_=_C2832( C604 C2832 ) C604_=_C2874( C604 C2874 ) C604_=_C3168( C604 C3168 ) C604_=_C3318( C604 C3318 ) \nC604_=_C3634( C604 C3634 ) C604_=_C3658( C604 C3658 ) C604_=_C3781( C604 C3781 ) C604_=_C3838( C604 C3838 ) C604_=_C3882( C604 C3882 ) C604_=_C3893( C604 C3893 ) \nC604_=_C3918( C604 C3918 ) C604_=_C3944( C604 C3944 ) C604_=_C3951( C604 C3951 ) C604_=_C3978( C604 C3978 ) C604_=_C3979( C604 C3979 ) C604_=_C3980( C604 C3980 ) \nC604_=_C3981( C604 C3981 ) C604_=_C3982( C604 C3982 ) C604_=_C3983( C604 C3983 ) C604_=_C3984( C604 C3984 ) C604_=_C3985( C604 C3985 ) C604_=_C3986( C604 C3986 ) \nC1062_=_C1270( C1062 C1270 ) C1062_=_C1311( C1062 C1311 ) C1062_=_C1566( C1062 C1566 ) C1062_=_C1775( C1062 C1775 ) C1062_=_C2003( C1062 C2003 ) C1062_=_C2203( C1062 C2203 ) \nC1062_=_C2590( C1062 C2590 ) C1062_=_C2748( C1062 C2748 ) C1062_=_C2868( C1062 C2868 ) C1062_=_C3165( C1062 C3165 ) C1062_=_C3312( C1062 C3312 ) C1062_=_C3520( C1062 C3520 ) \nC1062_=_C3632( C1062 C3632 ) C1062_=_C3633( C1062 C3633 ) C1062_=_C3634( C1062 C3634 ) C1062_=_C3635( C1062 C3635 ) C1062_=_C3636( C1062 C3636 ) C1062_=_C3637( C1062 C3637 ) \nC1062_=_C3638( C1062 C3638 ) C1062_=_C3639( C1062 C3639 ) C1062_=_C3640( C1062 C3640 ) C1207_=_C1276( C1207 C1276 ) C1207_=_C1321( C1207 C1321 ) C1207_=_C1456( C1207 C1456 ) \nC1207_=_C2336( C1207 C2336 ) C1207_=_C2625( C1207 C2625 ) C1207_=_C2832( C1207 C2832 ) C1207_=_C2874( C1207 C2874 ) C1207_=_C3168( C1207 C3168 ) C1207_=_C3318( C1207 C3318 ) \nC1207_=_C3634( C1207 C3634 ) C1207_=_C3658( C1207 C3658 ) C1207_=_C3781( C1207 C3781 ) C1207_=_C3838( C1207 C3838 ) C1207_=_C3882( C1207 C3882 ) C1207_=_C3893( C1207 C3893 ) \nC1207_=_C3918( C1207 C3918 ) C1207_=_C3944( C1207 C3944 ) C1207_=_C3951( C1207 C3951 ) C1207_=_C3978( C1207 C3978 ) C1207_=_C3979( C1207 C3979 ) C1207_=_C3980( C1207 C3980 ) \nC1207_=_C3981( C1207 C3981 ) C1207_=_C3982( C1207 C3982 ) C1207_=_C3983( C1207 C3983 ) C1207_=_C3984( C1207 C3984 ) C1207_=_C3985( C1207 C3985 ) C1207_=_C3986( C1207 C3986 ) \nC1270_=_C1276( C1270 C1276 ) C1270_=_C1311( C1270 C1311 ) C1270_=_C1566( C1270 C1566 ) C1270_=_C1775( C1270 C1775 ) C1270_=_C2003( C1270 C2003 ) C1270_=_C2203( C1270 C2203 ) \nC1270_=_C2590( C1270 C2590 ) C1270_=_C2748( C1270 C2748 ) C1270_=_C2868( C1270 C2868 ) C1270_=_C3165( C1270 C3165 ) C1270_=_C3312( C1270 C3312 ) C1270_=_C3520( C1270 C3520 ) \nC1270_=_C3632( C1270 C3632 ) C1270_=_C3633( C1270 C3633 ) C1270_=_C3634( C1270 C3634 ) C1270_=_C3635( C1270 C3635 ) C1270_=_C3636( C1270 C3636 ) C1270_=_C3637( C1270 C3637 ) \nC1270_=_C3638( C1270 C3638 ) C1270_=_C3639( C1270 C3639 ) C1270_=_C3640( C1270 C3640 ) C1276_=_C1321( C1276 C1321 ) C1276_=_C1456( C1276 C1456 ) C1276_=_C2336( C1276 C2336 ) \nC1276_=_C2625( C1276 C2625 ) C1276_=_C2832( C1276 C2832 ) C1276_=_C2874( C1276 C2874 ) C1276_=_C3168( C1276 C3168 ) C1276_=_C3318( C1276 C3318 ) C1276_=_C3634( C1276 C3634 ) \nC1276_=_C3658( C1276 C3658 ) C1276_=_C3781( C1276 C3781 ) C1276_=_C3838( C1276 C3838 ) C1276_=_C3882( C1276 C3882 ) C1276_=_C3893( C1276 C3893 ) C1276_=_C3918( C1276 C3918 ) \nC1276_=_C3944( C1276 C3944 ) C1276_=_C3951( C1276 C3951 ) C1276_=_C3978( C1276 C3978 ) C1276_=_C3979( C1276 C3979 ) C1276_=_C3980( C1276 C3980 ) C1276_=_C3981( C1276 C3981 ) \nC1276_=_C3982( C1276 C3982 ) C1276_=_C3983( C1276 C3983 ) C1276_=_C3984( C1276 C3984 ) C1276_=_C3985( C1276 C3985 ) C1276_=_C3986( C1276 C3986 ) C1311_=_C1321( C1311 C1321 ) \nC1311_=_C1566( C1311 C1566 ) C1311_=_C1775( C1311 C1775 ) C1311_=_C2003( C1311 C2003 ) C1311_=_C2203( C1311 C2203 ) C1311_=_C2590( C1311 C2590 ) C1311_=_C2748( C1311 C2748 ) \nC1311_=_C2868( C1311 C2868 ) C1311_=_C3165( C1311 C3165 ) C1311_=_C3312( C1311 C3312 ) C1311_=_C3520( C1311 C3520 ) C1311_=_C3632( C1311 C3632 ) C1311_=_C3633( C1311 C3633 ) \nC1311_=_C3634( C1311 C3634 ) C1311_=_C3635( C1311 C3635 ) C1311_=_C3636( C1311 C3636 ) C1311_=_C3637( C1311 C3637 ) C1311_=_C3638( C1311 C3638 ) C1311_=_C3639( C1311 C3639 ) \nC1311_=_C3640( C1311 C3640 ) C1321_=_C1456( C1321 C1456 ) C1321_=_C2336( C1321 C2336 ) C1321_=_C2625( C1321 C2625 ) C1321_=_C2832( C1321 C2832 ) C1321_=_C2874( C1321 C2874 ) \nC1321_=_C3168( C1321 C3168 ) C1321_=_C3318( C1321 C3318 ) C1321_=_C3634( C1321 C3634 ) C1321_=_C3658( C1321 C3658 ) C1321_=_C3781( C1321 C3781 ) C1321_=_C3838( C1321 C3838 ) \nC1321_=_C3882( C1321 C3882 ) C1321_=_C3893( C1321 C3893 ) C1321_=_C3918( C1321 C3918 ) C1321_=_C3944( C1321 C3944 ) C1321_=_C3951( C1321 C3951 )</w:t>
      </w:r>
    </w:p>
    <w:p>
      <w:pPr>
        <w:pStyle w:val="PreformattedText"/>
        <w:bidi w:val="0"/>
        <w:spacing w:before="0" w:after="0"/>
        <w:jc w:val="left"/>
        <w:rPr/>
      </w:pPr>
      <w:r>
        <w:rPr/>
        <w:t xml:space="preserve"> </w:t>
      </w:r>
      <w:r>
        <w:rPr/>
        <w:t>C1321_=_C3978( C1321 C3978 ) \nC1321_=_C3979( C1321 C3979 ) C1321_=_C3980( C1321 C3980 ) C1321_=_C3981( C1321 C3981 ) C1321_=_C3982( C1321 C3982 ) C1321_=_C3983( C1321 C3983 ) C1321_=_C3984( C1321 C3984 ) \nC1321_=_C3985( C1321 C3985 ) C1321_=_C3986( C1321 C3986 ) C1456_=_C2336( C1456 C2336 ) C1456_=_C2625( C1456 C2625 ) C1456_=_C2832( C1456 C2832 ) C1456_=_C2874( C1456 C2874 ) \nC1456_=_C3168( C1456 C3168 ) C1456_=_C3318( C1456 C3318 ) C1456_=_C3634( C1456 C3634 ) C1456_=_C3658( C1456 C3658 ) C1456_=_C3781( C1456 C3781 ) C1456_=_C3838( C1456 C3838 ) \nC1456_=_C3882( C1456 C3882 ) C1456_=_C3893( C1456 C3893 ) C1456_=_C3918( C1456 C3918 ) C1456_=_C3944( C1456 C3944 ) C1456_=_C3951( C1456 C3951 ) C1456_=_C3978( C1456 C3978 ) \nC1456_=_C3979( C1456 C3979 ) C1456_=_C3980( C1456 C3980 ) C1456_=_C3981( C1456 C3981 ) C1456_=_C3982( C1456 C3982 ) C1456_=_C3983( C1456 C3983 ) C1456_=_C3984( C1456 C3984 ) \nC1456_=_C3985( C1456 C3985 ) C1456_=_C3986( C1456 C3986 ) C1566_=_C1775( C1566 C1775 ) C1566_=_C2003( C1566 C2003 ) C1566_=_C2203( C1566 C2203 ) C1566_=_C2590( C1566 C2590 ) \nC1566_=_C2748( C1566 C2748 ) C1566_=_C2868( C1566 C2868 ) C1566_=_C3165( C1566 C3165 ) C1566_=_C3312( C1566 C3312 ) C1566_=_C3520( C1566 C3520 ) C1566_=_C3632( C1566 C3632 ) \nC1566_=_C3633( C1566 C3633 ) C1566_=_C3634( C1566 C3634 ) C1566_=_C3635( C1566 C3635 ) C1566_=_C3636( C1566 C3636 ) C1566_=_C3637( C1566 C3637 ) C1566_=_C3638( C1566 C3638 ) \nC1566_=_C3639( C1566 C3639 ) C1566_=_C3640( C1566 C3640 ) C1775_=_C2003( C1775 C2003 ) C1775_=_C2203( C1775 C2203 ) C1775_=_C2590( C1775 C2590 ) C1775_=_C2748( C1775 C2748 ) \nC1775_=_C2868( C1775 C2868 ) C1775_=_C3165( C1775 C3165 ) C1775_=_C3312( C1775 C3312 ) C1775_=_C3520( C1775 C3520 ) C1775_=_C3632( C1775 C3632 ) C1775_=_C3633( C1775 C3633 ) \nC1775_=_C3634( C1775 C3634 ) C1775_=_C3635( C1775 C3635 ) C1775_=_C3636( C1775 C3636 ) C1775_=_C3637( C1775 C3637 ) C1775_=_C3638( C1775 C3638 ) C1775_=_C3639( C1775 C3639 ) \nC1775_=_C3640( C1775 C3640 ) C2003_=_C2203( C2003 C2203 ) C2003_=_C2590( C2003 C2590 ) C2003_=_C2748( C2003 C2748 ) C2003_=_C2868( C2003 C2868 ) C2003_=_C3165( C2003 C3165 ) \nC2003_=_C3312( C2003 C3312 ) C2003_=_C3520( C2003 C3520 ) C2003_=_C3632( C2003 C3632 ) C2003_=_C3633( C2003 C3633 ) C2003_=_C3634( C2003 C3634 ) C2003_=_C3635( C2003 C3635 ) \nC2003_=_C3636( C2003 C3636 ) C2003_=_C3637( C2003 C3637 ) C2003_=_C3638( C2003 C3638 ) C2003_=_C3639( C2003 C3639 ) C2003_=_C3640( C2003 C3640 ) C2203_=_C2590( C2203 C2590 ) \nC2203_=_C2748( C2203 C2748 ) C2203_=_C2868( C2203 C2868 ) C2203_=_C3165( C2203 C3165 ) C2203_=_C3312( C2203 C3312 ) C2203_=_C3520( C2203 C3520 ) C2203_=_C3632( C2203 C3632 ) \nC2203_=_C3633( C2203 C3633 ) C2203_=_C3634( C2203 C3634 ) C2203_=_C3635( C2203 C3635 ) C2203_=_C3636( C2203 C3636 ) C2203_=_C3637( C2203 C3637 ) C2203_=_C3638( C2203 C3638 ) \nC2203_=_C3639( C2203 C3639 ) C2203_=_C3640( C2203 C3640 ) C2336_=_C2625( C2336 C2625 ) C2336_=_C2832( C2336 C2832 ) C2336_=_C2874( C2336 C2874 ) C2336_=_C3168( C2336 C3168 ) \nC2336_=_C3318( C2336 C3318 ) C2336_=_C3634( C2336 C3634 ) C2336_=_C3658( C2336 C3658 ) C2336_=_C3781( C2336 C3781 ) C2336_=_C3838( C2336 C3838 ) C2336_=_C3882( C2336 C3882 ) \nC2336_=_C3893( C2336 C3893 ) C2336_=_C3918( C2336 C3918 ) C2336_=_C3944( C2336 C3944 ) C2336_=_C3951( C2336 C3951 ) C2336_=_C3978( C2336 C3978 ) C2336_=_C3979( C2336 C3979 ) \nC2336_=_C3980( C2336 C3980 ) C2336_=_C3981( C2336 C3981 ) C2336_=_C3982( C2336 C3982 ) C2336_=_C3983( C2336 C3983 ) C2336_=_C3984( C2336 C3984 ) C2336_=_C3985( C2336 C3985 ) \nC2336_=_C3986( C2336 C3986 ) C2590_=_C2748( C2590 C2748 ) C2590_=_C2868( C2590 C2868 ) C2590_=_C3165( C2590 C3165 ) C2590_=_C3312( C2590 C3312 ) C2590_=_C3520( C2590 C3520 ) \nC2590_=_C3632( C2590 C3632 ) C2590_=_C3633( C2590 C3633 ) C2590_=_C3634( C2590 C3634 ) C2590_=_C3635( C2590 C3635 ) C2590_=_C3636( C2590 C3636 ) C2590_=_C3637( C2590 C3637 ) \nC2590_=_C3638( C2590 C3638 ) C2590_=_C3639( C2590 C3639 ) C2590_=_C3640( C2590 C3640 ) C2625_=_C2832( C2625 C2832 ) C2625_=_C2874( C2625 C2874 ) C2625_=_C3168( C2625 C3168 ) \nC2625_=_C3318( C2625 C3318 ) C2625_=_C3634( C2625 C3634 ) C2625_=_C3658( C2625 C3658 ) C2625_=_C3781( C2625 C3781 ) C2625_=_C3838( C2625 C3838 ) C2625_=_C3882( C2625 C3882 ) \nC2625_=_C3893( C2625 C3893 ) C2625_=_C3918( C2625 C3918 ) C2625_=_C3944( C2625 C3944 ) C2625_=_C3951( C2625 C3951 ) C2625_=_C3978( C2625 C3978 ) C2625_=_C3979( C2625 C3979 ) \nC2625_=_C3980( C2625 C3980 ) C2625_=_C3981( C2625 C3981 ) C2625_=_C3982( C2625 C3982 ) C2625_=_C3983( C2625 C3983 ) C2625_=_C3984( C2625 C3984 ) C2625_=_C3985( C2625 C3985 ) \nC2625_=_C3986( C2625 C3986 ) C2748_=_C2868( C2748 C2868 ) C2748_=_C3165( C2748 C3165 ) C2748_=_C3312( C2748 C3312 ) C2748_=_C3520( C2748 C3520 ) C2748_=_C3632( C2748 C3632 ) \nC2748_=_C3633( C2748 C3633 ) C2748_=_C3634( C2748 C3634 ) C2748_=_C3635( C2748 C3635 ) C2748_=_C3636( C2748 C3636 ) C2748_=_C3637( C2748 C3637 ) C2748_=_C3638( C2748 C3638 ) \nC2748_=_C3639( C2748 C3639 ) C2748_=_C3640( C2748 C3640 ) C2832_=_C2874( C2832 C2874 ) C2832_=_C3168( C2832 C3168 ) C2832_=_C3318( C2832 C3318 ) C2832_=_C3634( C2832 C3634 ) \nC2832_=_C3658( C2832 C3658 ) C2832_=_C3781( C2832 C3781 ) C2832_=_C3838( C2832 C3838 ) C2832_=_C3882( C2832 C3882 ) C2832_=_C3893( C2832 C3893 ) C2832_=_C3918( C2832 C3918 ) \nC2832_=_C3944( C2832 C3944 ) C2832_=_C3951( C2832 C3951 ) C2832_=_C3978( C2832 C3978 ) C2832_=_C3979( C2832 C3979 ) C2832_=_C3980( C2832 C3980 ) C2832_=_C3981( C2832 C3981 ) \nC2832_=_C3982( C2832 C3982 ) C2832_=_C3983( C2832 C3983 ) C2832_=_C3984( C2832 C3984 ) C2832_=_C3985( C2832 C3985 ) C2832_=_C3986( C2832 C3986 ) C2868_=_C2874( C2868 C2874 ) \nC2868_=_C3165( C2868 C3165 ) C2868_=_C3312( C2868 C3312 ) C2868_=_C3520( C2868 C3520 ) C2868_=_C3632( C2868 C3632 ) C2868_=_C3633( C2868 C3633 ) C2868_=_C3634( C2868 C3634 ) \nC2868_=_C3635( C2868 C3635 ) C2868_=_C3636( C2868 C3636 ) C2868_=_C3637( C2868 C3637 ) C2868_=_C3638( C2868 C3638 ) C2868_=_C3639( C2868 C3639 ) C2868_=_C3640( C2868 C3640 ) \nC2874_=_C3168( C2874 C3168 ) C2874_=_C3318( C2874 C3318 ) C2874_=_C3634( C2874 C3634 ) C2874_=_C3658( C2874 C3658 ) C2874_=_C3781( C2874 C3781 ) C2874_=_C3838( C2874 C3838 ) \nC2874_=_C3882( C2874 C3882 ) C2874_=_C3893( C2874 C3893 ) C2874_=_C3918( C2874 C3918 ) C2874_=_C3944( C2874 C3944 ) C2874_=_C3951( C2874 C3951 ) C2874_=_C3978( C2874 C3978 ) \nC2874_=_C3979( C2874 C3979 ) C2874_=_C3980( C2874 C3980 ) C2874_=_C3981( C2874 C3981 ) C2874_=_C3982( C2874 C3982 ) C2874_=_C3983( C2874 C3983 ) C2874_=_C3984( C2874 C3984 ) \nC2874_=_C3985( C2874 C3985 ) C2874_=_C3986( C2874 C3986 ) C3165_=_C3168( C3165 C3168 ) C3165_=_C3312( C3165 C3312 ) C3165_=_C3520( C3165 C3520 ) C3165_=_C3632( C3165 C3632 ) \nC3165_=_C3633( C3165 C3633 ) C3165_=_C3634( C3165 C3634 ) C3165_=_C3635( C3165 C3635 ) C3165_=_C3636( C3165 C3636 ) C3165_=_C3637( C3165 C3637 ) C3165_=_C3638( C3165 C3638 ) \nC3165_=_C3639( C3165 C3639 ) C3165_=_C3640( C3165 C3640 ) C3168_=_C3318( C3168 C3318 ) C3168_=_C3634( C3168 C3634 ) C3168_=_C3658( C3168 C3658 ) C3168_=_C3781( C3168 C3781 ) \nC3168_=_C3838( C3168 C3838 ) C3168_=_C3882( C3168 C3882 ) C3168_=_C3893( C3168 C3893 ) C3168_=_C3918( C3168 C3918 ) C3168_=_C3944( C3168 C3944 ) C3168_=_C3951( C3168 C3951 ) \nC3168_=_C3978( C3168 C3978 ) C3168_=_C3979( C3168 C3979 ) C3168_=_C3980( C3168 C3980 ) C3168_=_C3981( C3168 C3981 ) C3168_=_C3982( C3168 C3982 ) C3168_=_C3983( C3168 C3983 ) \nC3168_=_C3984( C3168 C3984 ) C3168_=_C3985( C3168 C3985 ) C3168_=_C3986( C3168 C3986 ) C3312_=_C3318( C3312 C3318 ) C3312_=_C3520( C3312 C3520 ) C3312_=_C3632( C3312 C3632 ) \nC3312_=_C3633( C3312 C3633 ) C3312_=_C3634( C3312 C3634 ) C3312_=_C3635( C3312 C3635 ) C3312_=_C3636( C3312 C3636 ) C3312_=_C3637( C3312 C3637 ) C3312_=_C3638( C3312 C3638 ) \nC3312_=_C3639( C3312 C3639 ) C3312_=_C3640( C3312 C3640 ) C3318_=_C3634( C3318 C3634 ) C3318_=_C3658( C3318 C3658 ) C3318_=_C3781( C3318 C3781 ) C3318_=_C3838( C3318 C3838 ) \nC3318_=_C3882( C3318 C3882 ) C3318_=_C3893( C3318 C3893 ) C3318_=_C3918( C3318 C3918 ) C3318_=_C3944( C3318 C3944 ) C3318_=_C3951( C3318 C3951 ) C3318_=_C3978( C3318 C3978 ) \nC3318_=_C3979( C3318 C3979 ) C3318_=_C3980( C3318 C3980 ) C3318_=_C3981( C3318 C3981 ) C3318_=_C3982( C3318 C3982 ) C3318_=_C3983( C3318 C3983 ) C3318_=_C3984( C3318 C3984 ) \nC3318_=_C3985( C3318 C3985 ) C3318_=_C3986( C3318 C3986 ) C3520_=_C3632( C3520 C3632 ) C3520_=_C3633( C3520 C3633 ) C3520_=_C3634( C3520 C3634 ) C3520_=_C3635( C3520 C3635 ) \nC3520_=_C3636( C3520 C3636 ) C3520_=_C3637( C3520 C3637 ) C3520_=_C3638( C3520 C3638 ) C3520_=_C3639( C3520 C3639 ) C3520_=_C3640( C3520 C3640 ) C3632_=_C3633( C3632 C3633 ) \nC3632_=_C3634( C3632 C3634 ) C3632_=_C3635( C3632 C3635 ) C3632_=_C3636( C3632 C3636 ) C3632_=_C3637( C3632 C3637 ) C3632_=_C3638( C3632 C3638 ) C3632_=_C3639( C3632 C3639 ) \nC3632_=_C3640( C3632 C3640 ) C3632_=_C3944( C3632 C3944 ) C3633_=_C3634( C3633 C3634 ) C3633_=_C3635( C3633 C3635 ) C3633_=_C3636( C3633 C3636 ) C3633_=_C3637( C3633 C3637 ) \nC3633_=_C3638( C3633 C3638 ) C3633_=_C3639( C3633 C3639 ) C3633_=_C3640( C3633 C3640 ) C3633_=_C3951( C3633 C3951 ) C3634_=_C3635( C3634 C3635 ) C3634_=_C3636( C3634 C3636 ) \nC3634_=_C3637( C3634 C3637 ) C3634_=_C3638( C3634 C3638 ) C3634_=_C3639( C3634 C3639 ) C3634_=_C3640( C3634 C3640 ) C3634_=_C3658( C3634 C3658 ) C3634_=_C3781( C3634 C3781 ) \nC3634_=_C3838( C3634 C3838 ) C3634_=_C3882( C3634 C3882 ) C3634_=_C3893( C3634 C3893 ) C3634_=_C3918( C3634 C3918 ) C3634_=_C3944( C3634 C3944 ) C3634_=_C3951( C3634 C3951 ) \nC3634_=_C3978( C3634 C3978 ) C3634_=_C3979( C3634 C3979 ) C3634_=_C3980( C3634 C3980 ) C3634_=_C3981( C3634 C3981 ) C3634_=_C3982( C3634 C3982 ) C3634_=_C3983( C3634 C3983 ) \nC3634_=_C3984( C3634 C3984 ) C3634_=_C3985( C3634 C3985 ) C3634_=_C3986( C3634 C3986 ) C3635_=_C3636( C3635 C3636 ) C3635_=_C3637( C3635 C3637 ) C3635_=_C3638( C3635 C3638 ) \nC3635_=_C3639(</w:t>
      </w:r>
    </w:p>
    <w:p>
      <w:pPr>
        <w:pStyle w:val="PreformattedText"/>
        <w:bidi w:val="0"/>
        <w:spacing w:before="0" w:after="0"/>
        <w:jc w:val="left"/>
        <w:rPr/>
      </w:pPr>
      <w:r>
        <w:rPr/>
        <w:t xml:space="preserve"> </w:t>
      </w:r>
      <w:r>
        <w:rPr/>
        <w:t>C3635 C3639 ) C3635_=_C3640( C3635 C3640 ) C3635_=_C3978( C3635 C3978 ) C3636_=_C3637( C3636 C3637 ) C3636_=_C3638( C3636 C3638 ) C3636_=_C3639( C3636 C3639 ) \nC3636_=_C3640( C3636 C3640 ) C3636_=_C3981( C3636 C3981 ) C3637_=_C3638( C3637 C3638 ) C3637_=_C3639( C3637 C3639 ) C3637_=_C3640( C3637 C3640 ) C3638_=_C3639( C3638 C3639 ) \nC3638_=_C3640( C3638 C3640 ) C3638_=_C3984( C3638 C3984 ) C3639_=_C3640( C3639 C3640 ) C3658_=_C3781( C3658 C3781 ) C3658_=_C3838( C3658 C3838 ) C3658_=_C3882( C3658 C3882 ) \nC3658_=_C3893( C3658 C3893 ) C3658_=_C3918( C3658 C3918 ) C3658_=_C3944( C3658 C3944 ) C3658_=_C3951( C3658 C3951 ) C3658_=_C3978( C3658 C3978 ) C3658_=_C3979( C3658 C3979 ) \nC3658_=_C3980( C3658 C3980 ) C3658_=_C3981( C3658 C3981 ) C3658_=_C3982( C3658 C3982 ) C3658_=_C3983( C3658 C3983 ) C3658_=_C3984( C3658 C3984 ) C3658_=_C3985( C3658 C3985 ) \nC3658_=_C3986( C3658 C3986 ) C3781_=_C3838( C3781 C3838 ) C3781_=_C3882( C3781 C3882 ) C3781_=_C3893( C3781 C3893 ) C3781_=_C3918( C3781 C3918 ) C3781_=_C3944( C3781 C3944 ) \nC3781_=_C3951( C3781 C3951 ) C3781_=_C3978( C3781 C3978 ) C3781_=_C3979( C3781 C3979 ) C3781_=_C3980( C3781 C3980 ) C3781_=_C3981( C3781 C3981 ) C3781_=_C3982( C3781 C3982 ) \nC3781_=_C3983( C3781 C3983 ) C3781_=_C3984( C3781 C3984 ) C3781_=_C3985( C3781 C3985 ) C3781_=_C3986( C3781 C3986 ) C3838_=_C3882( C3838 C3882 ) C3838_=_C3893( C3838 C3893 ) \nC3838_=_C3918( C3838 C3918 ) C3838_=_C3944( C3838 C3944 ) C3838_=_C3951( C3838 C3951 ) C3838_=_C3978( C3838 C3978 ) C3838_=_C3979( C3838 C3979 ) C3838_=_C3980( C3838 C3980 ) \nC3838_=_C3981( C3838 C3981 ) C3838_=_C3982( C3838 C3982 ) C3838_=_C3983( C3838 C3983 ) C3838_=_C3984( C3838 C3984 ) C3838_=_C3985( C3838 C3985 ) C3838_=_C3986( C3838 C3986 ) \nC3882_=_C3893( C3882 C3893 ) C3882_=_C3918( C3882 C3918 ) C3882_=_C3944( C3882 C3944 ) C3882_=_C3951( C3882 C3951 ) C3882_=_C3978( C3882 C3978 ) C3882_=_C3979( C3882 C3979 ) \nC3882_=_C3980( C3882 C3980 ) C3882_=_C3981( C3882 C3981 ) C3882_=_C3982( C3882 C3982 ) C3882_=_C3983( C3882 C3983 ) C3882_=_C3984( C3882 C3984 ) C3882_=_C3985( C3882 C3985 ) \nC3882_=_C3986( C3882 C3986 ) C3893_=_C3918( C3893 C3918 ) C3893_=_C3944( C3893 C3944 ) C3893_=_C3951( C3893 C3951 ) C3893_=_C3978( C3893 C3978 ) C3893_=_C3979( C3893 C3979 ) \nC3893_=_C3980( C3893 C3980 ) C3893_=_C3981( C3893 C3981 ) C3893_=_C3982( C3893 C3982 ) C3893_=_C3983( C3893 C3983 ) C3893_=_C3984( C3893 C3984 ) C3893_=_C3985( C3893 C3985 ) \nC3893_=_C3986( C3893 C3986 ) C3918_=_C3944( C3918 C3944 ) C3918_=_C3951( C3918 C3951 ) C3918_=_C3978( C3918 C3978 ) C3918_=_C3979( C3918 C3979 ) C3918_=_C3980( C3918 C3980 ) \nC3918_=_C3981( C3918 C3981 ) C3918_=_C3982( C3918 C3982 ) C3918_=_C3983( C3918 C3983 ) C3918_=_C3984( C3918 C3984 ) C3918_=_C3985( C3918 C3985 ) C3918_=_C3986( C3918 C3986 ) \nC3944_=_C3951( C3944 C3951 ) C3944_=_C3978( C3944 C3978 ) C3944_=_C3979( C3944 C3979 ) C3944_=_C3980( C3944 C3980 ) C3944_=_C3981( C3944 C3981 ) C3944_=_C3982( C3944 C3982 ) \nC3944_=_C3983( C3944 C3983 ) C3944_=_C3984( C3944 C3984 ) C3944_=_C3985( C3944 C3985 ) C3944_=_C3986( C3944 C3986 ) C3951_=_C3978( C3951 C3978 ) C3951_=_C3979( C3951 C3979 ) \nC3951_=_C3980( C3951 C3980 ) C3951_=_C3981( C3951 C3981 ) C3951_=_C3982( C3951 C3982 ) C3951_=_C3983( C3951 C3983 ) C3951_=_C3984( C3951 C3984 ) C3951_=_C3985( C3951 C3985 ) \nC3951_=_C3986( C3951 C3986 ) C3978_=_C3979( C3978 C3979 ) C3978_=_C3980( C3978 C3980 ) C3978_=_C3981( C3978 C3981 ) C3978_=_C3982( C3978 C3982 ) C3978_=_C3983( C3978 C3983 ) \nC3978_=_C3984( C3978 C3984 ) C3978_=_C3985( C3978 C3985 ) C3978_=_C3986( C3978 C3986 ) C3979_=_C3980( C3979 C3980 ) C3979_=_C3981( C3979 C3981 ) C3979_=_C3982( C3979 C3982 ) \nC3979_=_C3983( C3979 C3983 ) C3979_=_C3984( C3979 C3984 ) C3979_=_C3985( C3979 C3985 ) C3979_=_C3986( C3979 C3986 ) C3980_=_C3981( C3980 C3981 ) C3980_=_C3982( C3980 C3982 ) \nC3980_=_C3983( C3980 C3983 ) C3980_=_C3984( C3980 C3984 ) C3980_=_C3985( C3980 C3985 ) C3980_=_C3986( C3980 C3986 ) C3981_=_C3982( C3981 C3982 ) C3981_=_C3983( C3981 C3983 ) \nC3981_=_C3984( C3981 C3984 ) C3981_=_C3985( C3981 C3985 ) C3981_=_C3986( C3981 C3986 ) C3982_=_C3983( C3982 C3983 ) C3982_=_C3984( C3982 C3984 ) C3982_=_C3985( C3982 C3985 ) \nC3982_=_C3986( C3982 C3986 ) C3983_=_C3984( C3983 C3984 ) C3983_=_C3985( C3983 C3985 ) C3983_=_C3986( C3983 C3986 ) C3984_=_C3985( C3984 C3985 ) C3984_=_C3986( C3984 C3986 ) \nC3985_=_C3986( C3985 C3986 ) "];250-&gt;342[label="57: C17 C110 C171 C244 C262 \nC316 C439 C445 C604 C1062 C1207 \nC1270 C1276 C1311 C1321 C1456 C1566 \nC1775 C2003 C2203 C2336 C2590 C2625 \nC2748 C2832 C2868 C2874 C3165 C3168 \nC3312 C3318 C3520 C3632 C3633 C3635 \nC3636 C3637 C3638 C3639 C3640 C3658 \nC3781 C3838 C3882 C3893 C3918 C3944 \nC3951 C3978 C3979 C3980 C3981 C3982 \nC3983 C3984 C3985 C3986 \n795: C17_=_C110 ,C17_=_C171 ,C17_=_C244 ,C17_=_C262 ,C17_=_C316 ,\nC17_=_C439 ,C17_=_C1062 ,C17_=_C1270 ,C17_=_C1311 ,C17_=_C1566 ,C17_=_C1775 ,\nC17_=_C2003 ,C17_=_C2203 ,C17_=_C2590 ,C17_=_C2748 ,C17_=_C2868 ,C17_=_C3165 ,\nC17_=_C3312 ,C17_=_C3520 ,C17_=_C3632 ,C17_=_C3633 ,C17_=_C3635 ,C17_=_C3636 ,\nC17_=_C3637 ,C17_=_C3638 ,C17_=_C3639 ,C17_=_C3640 ,C110_=_C171 ,C110_=_C244 ,\nC110_=_C262 ,C110_=_C316 ,C110_=_C439 ,C110_=_C1062 ,C110_=_C1270 ,C110_=_C1311 ,\nC110_=_C1566 ,C110_=_C1775 ,C110_=_C2003 ,C110_=_C2203 ,C110_=_C2590 ,C110_=_C2748 ,\nC110_=_C2868 ,C110_=_C3165 ,C110_=_C3312 ,C110_=_C3520 ,C110_=_C3632 ,C110_=_C3633 ,\nC110_=_C3635 ,C110_=_C3636 ,C110_=_C3637 ,C110_=_C3638 ,C110_=_C3639 ,C110_=_C3640 ,\nC171_=_C244 ,C171_=_C262 ,C171_=_C316 ,C171_=_C439 ,C171_=_C1062 ,C171_=_C1270 ,\nC171_=_C1311 ,C171_=_C1566 ,C171_=_C1775 ,C171_=_C2003 ,C171_=_C2203 ,C171_=_C2590 ,\nC171_=_C2748 ,C171_=_C2868 ,C171_=_C3165 ,C171_=_C3312 ,C171_=_C3520 ,C171_=_C3632 ,\nC171_=_C3633 ,C171_=_C3635 ,C171_=_C3636 ,C171_=_C3637 ,C171_=_C3638 ,C171_=_C3639 ,\nC171_=_C3640 ,C244_=_C262 ,C244_=_C316 ,C244_=_C439 ,C244_=_C1062 ,C244_=_C1270 ,\nC244_=_C1311 ,C244_=_C1566 ,C244_=_C1775 ,C244_=_C2003 ,C244_=_C2203 ,C244_=_C2590 ,\nC244_=_C2748 ,C244_=_C2868 ,C244_=_C3165 ,C244_=_C3312 ,C244_=_C3520 ,C244_=_C3632 ,\nC244_=_C3633 ,C244_=_C3635 ,C244_=_C3636 ,C244_=_C3637 ,C244_=_C3638 ,C244_=_C3639 ,\nC244_=_C3640 ,C262_=_C316 ,C262_=_C439 ,C262_=_C1062 ,C262_=_C1270 ,C262_=_C1311 ,\nC262_=_C1566 ,C262_=_C1775 ,C262_=_C2003 ,C262_=_C2203 ,C262_=_C2590 ,C262_=_C2748 ,\nC262_=_C2868 ,C262_=_C3165 ,C262_=_C3312 ,C262_=_C3520 ,C262_=_C3632 ,C262_=_C3633 ,\nC262_=_C3635 ,C262_=_C3636 ,C262_=_C3637 ,C262_=_C3638 ,C262_=_C3639 ,C262_=_C3640 ,\nC316_=_C439 ,C316_=_C1062 ,C316_=_C1270 ,C316_=_C1311 ,C316_=_C1566 ,C316_=_C1775 ,\nC316_=_C2003 ,C316_=_C2203 ,C316_=_C2590 ,C316_=_C2748 ,C316_=_C2868 ,C316_=_C3165 ,\nC316_=_C3312 ,C316_=_C3520 ,C316_=_C3632 ,C316_=_C3633 ,C316_=_C3635 ,C316_=_C3636 ,\nC316_=_C3637 ,C316_=_C3638 ,C316_=_C3639 ,C316_=_C3640 ,C439_=_C445 ,C439_=_C1062 ,\nC439_=_C1270 ,C439_=_C1311 ,C439_=_C1566 ,C439_=_C1775 ,C439_=_C2003 ,C439_=_C2203 ,\nC439_=_C2590 ,C439_=_C2748 ,C439_=_C2868 ,C439_=_C3165 ,C439_=_C3312 ,C439_=_C3520 ,\nC439_=_C3632 ,C439_=_C3633 ,C439_=_C3635 ,C439_=_C3636 ,C439_=_C3637 ,C439_=_C3638 ,\nC439_=_C3639 ,C439_=_C3640 ,C445_=_C604 ,C445_=_C1207 ,C445_=_C1276 ,C445_=_C1321 ,\nC445_=_C1456 ,C445_=_C2336 ,C445_=_C2625 ,C445_=_C2832 ,C445_=_C2874 ,C445_=_C3168 ,\nC445_=_C3318 ,C445_=_C3658 ,C445_=_C3781 ,C445_=_C3838 ,C445_=_C3882 ,C445_=_C3893 ,\nC445_=_C3918 ,C445_=_C3944 ,C445_=_C3951 ,C445_=_C3978 ,C445_=_C3979 ,C445_=_C3980 ,\nC445_=_C3981 ,C445_=_C3982 ,C445_=_C3983 ,C445_=_C3984 ,C445_=_C3985 ,C445_=_C3986 ,\nC604_=_C1207 ,C604_=_C1276 ,C604_=_C1321 ,C604_=_C1456 ,C604_=_C2336 ,C604_=_C2625 ,\nC604_=_C2832 ,C604_=_C2874 ,C604_=_C3168 ,C604_=_C3318 ,C604_=_C3658 ,C604_=_C3781 ,\nC604_=_C3838 ,C604_=_C3882 ,C604_=_C3893 ,C604_=_C3918 ,C604_=_C3944 ,C604_=_C3951 ,\nC604_=_C3978 ,C604_=_C3979 ,C604_=_C3980 ,C604_=_C3981 ,C604_=_C3982 ,C604_=_C3983 ,\nC604_=_C3984 ,C604_=_C3985 ,C604_=_C3986 ,C1062_=_C1270 ,C1062_=_C1311 ,C1062_=_C1566 ,\nC1062_=_C1775 ,C1062_=_C2003 ,C1062_=_C2203 ,C1062_=_C2590 ,C1062_=_C2748 ,C1062_=_C2868 ,\nC1062_=_C3165 ,C1062_=_C3312 ,C1062_=_C3520 ,C1062_=_C3632 ,C1062_=_C3633 ,C1062_=_C3635 ,\nC1062_=_C3636 ,C1062_=_C3637 ,C1062_=_C3638 ,C1062_=_C3639 ,C1062_=_C3640 ,C1207_=_C1276 ,\nC1207_=_C1321 ,C1207_=_C1456 ,C1207_=_C2336 ,C1207_=_C2625 ,C1207_=_C2832 ,C1207_=_C2874 ,\nC1207_=_C3168 ,C1207_=_C3318 ,C1207_=_C3658 ,C1207_=_C3781 ,C1207_=_C3838 ,C1207_=_C3882 ,\nC1207_=_C3893 ,C1207_=_C3918 ,C1207_=_C3944 ,C1207_=_C3951 ,C1207_=_C3978 ,C1207_=_C3979 ,\nC1207_=_C3980 ,C1207_=_C3981 ,C1207_=_C3982 ,C1207_=_C3983 ,C1207_=_C3984 ,C1207_=_C3985 ,\nC1207_=_C3986 ,C1270_=_C1276 ,C1270_=_C1311 ,C1270_=_C1566 ,C1270_=_C1775 ,C1270_=_C2003 ,\nC1270_=_C2203 ,C1270_=_C2590 ,C1270_=_C2748 ,C1270_=_C2868 ,C1270_=_C3165 ,C1270_=_C3312 ,\nC1270_=_C3520 ,C1270_=_C3632 ,C1270_=_C3633 ,C1270_=_C3635 ,C1270_=_C3636 ,C1270_=_C3637 ,\nC1270_=_C3638 ,C1270_=_C3639 ,C1270_=_C3640 ,C1276_=_C1321 ,C1276_=_C1456 ,C1276_=_C2336 ,\nC1276_=_C2625 ,C1276_=_C2832 ,C1276_=_C2874 ,C1276_=_C3168 ,C1276_=_C3318 ,C1276_=_C3658 ,\nC1276_=_C3781 ,C1276_=_C3838 ,C1276_=_C3882 ,C1276_=_C3893 ,C1276_=_C3918 ,C1276_=_C3944 ,\nC1276_=_C3951 ,C1276_=_C3978 ,C1276_=_C3979 ,C1276_=_C3980 ,C1276_=_C3981 ,C1276_=_C3982 ,\nC1276_=_C3983 ,C1276_=_C3984 ,C1276_=_C3985 ,C1276_=_C3986 ,C1311_=_C1321 ,C1311_=_C1566 ,\nC1311_=_C1775 ,C1311_=_C2003 ,C1311_=_C2203 ,C1311_=_C2590 ,C1311_=_C2748 ,C1311_=_C2868 ,\nC1311_=_C3165 ,C1311_=_C3312 ,C1311_=_C3520 ,C1311_=_C3632 ,C1311_=_C3633 ,C1311_=_C3635 ,\nC1311_=_C3636 ,C1311_=_C3637 ,C1311_=_C3638 ,C1311_=_C3639 ,C1311_=_C3640 ,C1321_=_C1456 ,\nC1321_=_C2336 ,C1321_=_C2625 ,C1321_=_C2832 ,C1321_=_C2874 ,C1321_=_C3168 ,C1321_=_C3318 ,\nC1321_=_C3658 ,C1321_=_C3781 ,C1321_=_C3838 ,C1321_=_C3882 ,C1321_=_C3893 ,C1321_=_C3918 ,\nC1321_=_C3944 ,C1321_=_C3951 ,C1321_=_C3978 ,C1321_=_C3979</w:t>
      </w:r>
    </w:p>
    <w:p>
      <w:pPr>
        <w:pStyle w:val="PreformattedText"/>
        <w:bidi w:val="0"/>
        <w:spacing w:before="0" w:after="0"/>
        <w:jc w:val="left"/>
        <w:rPr/>
      </w:pPr>
      <w:r>
        <w:rPr/>
        <w:t xml:space="preserve"> </w:t>
      </w:r>
      <w:r>
        <w:rPr/>
        <w:t>,C1321_=_C3980 ,C1321_=_C3981 ,\nC1321_=_C3982 ,C1321_=_C3983 ,C1321_=_C3984 ,C1321_=_C3985 ,C1321_=_C3986 ,C1456_=_C2336 ,\nC1456_=_C2625 ,C1456_=_C2832 ,C1456_=_C2874 ,C1456_=_C3168 ,C1456_=_C3318 ,C1456_=_C3658 ,\nC1456_=_C3781 ,C1456_=_C3838 ,C1456_=_C3882 ,C1456_=_C3893 ,C1456_=_C3918 ,C1456_=_C3944 ,\nC1456_=_C3951 ,C1456_=_C3978 ,C1456_=_C3979 ,C1456_=_C3980 ,C1456_=_C3981 ,C1456_=_C3982 ,\nC1456_=_C3983 ,C1456_=_C3984 ,C1456_=_C3985 ,C1456_=_C3986 ,C1566_=_C1775 ,C1566_=_C2003 ,\nC1566_=_C2203 ,C1566_=_C2590 ,C1566_=_C2748 ,C1566_=_C2868 ,C1566_=_C3165 ,C1566_=_C3312 ,\nC1566_=_C3520 ,C1566_=_C3632 ,C1566_=_C3633 ,C1566_=_C3635 ,C1566_=_C3636 ,C1566_=_C3637 ,\nC1566_=_C3638 ,C1566_=_C3639 ,C1566_=_C3640 ,C1775_=_C2003 ,C1775_=_C2203 ,C1775_=_C2590 ,\nC1775_=_C2748 ,C1775_=_C2868 ,C1775_=_C3165 ,C1775_=_C3312 ,C1775_=_C3520 ,C1775_=_C3632 ,\nC1775_=_C3633 ,C1775_=_C3635 ,C1775_=_C3636 ,C1775_=_C3637 ,C1775_=_C3638 ,C1775_=_C3639 ,\nC1775_=_C3640 ,C2003_=_C2203 ,C2003_=_C2590 ,C2003_=_C2748 ,C2003_=_C2868 ,C2003_=_C3165 ,\nC2003_=_C3312 ,C2003_=_C3520 ,C2003_=_C3632 ,C2003_=_C3633 ,C2003_=_C3635 ,C2003_=_C3636 ,\nC2003_=_C3637 ,C2003_=_C3638 ,C2003_=_C3639 ,C2003_=_C3640 ,C2203_=_C2590 ,C2203_=_C2748 ,\nC2203_=_C2868 ,C2203_=_C3165 ,C2203_=_C3312 ,C2203_=_C3520 ,C2203_=_C3632 ,C2203_=_C3633 ,\nC2203_=_C3635 ,C2203_=_C3636 ,C2203_=_C3637 ,C2203_=_C3638 ,C2203_=_C3639 ,C2203_=_C3640 ,\nC2336_=_C2625 ,C2336_=_C2832 ,C2336_=_C2874 ,C2336_=_C3168 ,C2336_=_C3318 ,C2336_=_C3658 ,\nC2336_=_C3781 ,C2336_=_C3838 ,C2336_=_C3882 ,C2336_=_C3893 ,C2336_=_C3918 ,C2336_=_C3944 ,\nC2336_=_C3951 ,C2336_=_C3978 ,C2336_=_C3979 ,C2336_=_C3980 ,C2336_=_C3981 ,C2336_=_C3982 ,\nC2336_=_C3983 ,C2336_=_C3984 ,C2336_=_C3985 ,C2336_=_C3986 ,C2590_=_C2748 ,C2590_=_C2868 ,\nC2590_=_C3165 ,C2590_=_C3312 ,C2590_=_C3520 ,C2590_=_C3632 ,C2590_=_C3633 ,C2590_=_C3635 ,\nC2590_=_C3636 ,C2590_=_C3637 ,C2590_=_C3638 ,C2590_=_C3639 ,C2590_=_C3640 ,C2625_=_C2832 ,\nC2625_=_C2874 ,C2625_=_C3168 ,C2625_=_C3318 ,C2625_=_C3658 ,C2625_=_C3781 ,C2625_=_C3838 ,\nC2625_=_C3882 ,C2625_=_C3893 ,C2625_=_C3918 ,C2625_=_C3944 ,C2625_=_C3951 ,C2625_=_C3978 ,\nC2625_=_C3979 ,C2625_=_C3980 ,C2625_=_C3981 ,C2625_=_C3982 ,C2625_=_C3983 ,C2625_=_C3984 ,\nC2625_=_C3985 ,C2625_=_C3986 ,C2748_=_C2868 ,C2748_=_C3165 ,C2748_=_C3312 ,C2748_=_C3520 ,\nC2748_=_C3632 ,C2748_=_C3633 ,C2748_=_C3635 ,C2748_=_C3636 ,C2748_=_C3637 ,C2748_=_C3638 ,\nC2748_=_C3639 ,C2748_=_C3640 ,C2832_=_C2874 ,C2832_=_C3168 ,C2832_=_C3318 ,C2832_=_C3658 ,\nC2832_=_C3781 ,C2832_=_C3838 ,C2832_=_C3882 ,C2832_=_C3893 ,C2832_=_C3918 ,C2832_=_C3944 ,\nC2832_=_C3951 ,C2832_=_C3978 ,C2832_=_C3979 ,C2832_=_C3980 ,C2832_=_C3981 ,C2832_=_C3982 ,\nC2832_=_C3983 ,C2832_=_C3984 ,C2832_=_C3985 ,C2832_=_C3986 ,C2868_=_C2874 ,C2868_=_C3165 ,\nC2868_=_C3312 ,C2868_=_C3520 ,C2868_=_C3632 ,C2868_=_C3633 ,C2868_=_C3635 ,C2868_=_C3636 ,\nC2868_=_C3637 ,C2868_=_C3638 ,C2868_=_C3639 ,C2868_=_C3640 ,C2874_=_C3168 ,C2874_=_C3318 ,\nC2874_=_C3658 ,C2874_=_C3781 ,C2874_=_C3838 ,C2874_=_C3882 ,C2874_=_C3893 ,C2874_=_C3918 ,\nC2874_=_C3944 ,C2874_=_C3951 ,C2874_=_C3978 ,C2874_=_C3979 ,C2874_=_C3980 ,C2874_=_C3981 ,\nC2874_=_C3982 ,C2874_=_C3983 ,C2874_=_C3984 ,C2874_=_C3985 ,C2874_=_C3986 ,C3165_=_C3168 ,\nC3165_=_C3312 ,C3165_=_C3520 ,C3165_=_C3632 ,C3165_=_C3633 ,C3165_=_C3635 ,C3165_=_C3636 ,\nC3165_=_C3637 ,C3165_=_C3638 ,C3165_=_C3639 ,C3165_=_C3640 ,C3168_=_C3318 ,C3168_=_C3658 ,\nC3168_=_C3781 ,C3168_=_C3838 ,C3168_=_C3882 ,C3168_=_C3893 ,C3168_=_C3918 ,C3168_=_C3944 ,\nC3168_=_C3951 ,C3168_=_C3978 ,C3168_=_C3979 ,C3168_=_C3980 ,C3168_=_C3981 ,C3168_=_C3982 ,\nC3168_=_C3983 ,C3168_=_C3984 ,C3168_=_C3985 ,C3168_=_C3986 ,C3312_=_C3318 ,C3312_=_C3520 ,\nC3312_=_C3632 ,C3312_=_C3633 ,C3312_=_C3635 ,C3312_=_C3636 ,C3312_=_C3637 ,C3312_=_C3638 ,\nC3312_=_C3639 ,C3312_=_C3640 ,C3318_=_C3658 ,C3318_=_C3781 ,C3318_=_C3838 ,C3318_=_C3882 ,\nC3318_=_C3893 ,C3318_=_C3918 ,C3318_=_C3944 ,C3318_=_C3951 ,C3318_=_C3978 ,C3318_=_C3979 ,\nC3318_=_C3980 ,C3318_=_C3981 ,C3318_=_C3982 ,C3318_=_C3983 ,C3318_=_C3984 ,C3318_=_C3985 ,\nC3318_=_C3986 ,C3520_=_C3632 ,C3520_=_C3633 ,C3520_=_C3635 ,C3520_=_C3636 ,C3520_=_C3637 ,\nC3520_=_C3638 ,C3520_=_C3639 ,C3520_=_C3640 ,C3632_=_C3633 ,C3632_=_C3635 ,C3632_=_C3636 ,\nC3632_=_C3637 ,C3632_=_C3638 ,C3632_=_C3639 ,C3632_=_C3640 ,C3632_=_C3944 ,C3633_=_C3635 ,\nC3633_=_C3636 ,C3633_=_C3637 ,C3633_=_C3638 ,C3633_=_C3639 ,C3633_=_C3640 ,C3633_=_C3951 ,\nC3635_=_C3636 ,C3635_=_C3637 ,C3635_=_C3638 ,C3635_=_C3639 ,C3635_=_C3640 ,C3635_=_C3978 ,\nC3636_=_C3637 ,C3636_=_C3638 ,C3636_=_C3639 ,C3636_=_C3640 ,C3636_=_C3981 ,C3637_=_C3638 ,\nC3637_=_C3639 ,C3637_=_C3640 ,C3638_=_C3639 ,C3638_=_C3640 ,C3638_=_C3984 ,C3639_=_C3640 ,\nC3658_=_C3781 ,C3658_=_C3838 ,C3658_=_C3882 ,C3658_=_C3893 ,C3658_=_C3918 ,C3658_=_C3944 ,\nC3658_=_C3951 ,C3658_=_C3978 ,C3658_=_C3979 ,C3658_=_C3980 ,C3658_=_C3981 ,C3658_=_C3982 ,\nC3658_=_C3983 ,C3658_=_C3984 ,C3658_=_C3985 ,C3658_=_C3986 ,C3781_=_C3838 ,C3781_=_C3882 ,\nC3781_=_C3893 ,C3781_=_C3918 ,C3781_=_C3944 ,C3781_=_C3951 ,C3781_=_C3978 ,C3781_=_C3979 ,\nC3781_=_C3980 ,C3781_=_C3981 ,C3781_=_C3982 ,C3781_=_C3983 ,C3781_=_C3984 ,C3781_=_C3985 ,\nC3781_=_C3986 ,C3838_=_C3882 ,C3838_=_C3893 ,C3838_=_C3918 ,C3838_=_C3944 ,C3838_=_C3951 ,\nC3838_=_C3978 ,C3838_=_C3979 ,C3838_=_C3980 ,C3838_=_C3981 ,C3838_=_C3982 ,C3838_=_C3983 ,\nC3838_=_C3984 ,C3838_=_C3985 ,C3838_=_C3986 ,C3882_=_C3893 ,C3882_=_C3918 ,C3882_=_C3944 ,\nC3882_=_C3951 ,C3882_=_C3978 ,C3882_=_C3979 ,C3882_=_C3980 ,C3882_=_C3981 ,C3882_=_C3982 ,\nC3882_=_C3983 ,C3882_=_C3984 ,C3882_=_C3985 ,C3882_=_C3986 ,C3893_=_C3918 ,C3893_=_C3944 ,\nC3893_=_C3951 ,C3893_=_C3978 ,C3893_=_C3979 ,C3893_=_C3980 ,C3893_=_C3981 ,C3893_=_C3982 ,\nC3893_=_C3983 ,C3893_=_C3984 ,C3893_=_C3985 ,C3893_=_C3986 ,C3918_=_C3944 ,C3918_=_C3951 ,\nC3918_=_C3978 ,C3918_=_C3979 ,C3918_=_C3980 ,C3918_=_C3981 ,C3918_=_C3982 ,C3918_=_C3983 ,\nC3918_=_C3984 ,C3918_=_C3985 ,C3918_=_C3986 ,C3944_=_C3951 ,C3944_=_C3978 ,C3944_=_C3979 ,\nC3944_=_C3980 ,C3944_=_C3981 ,C3944_=_C3982 ,C3944_=_C3983 ,C3944_=_C3984 ,C3944_=_C3985 ,\nC3944_=_C3986 ,C3951_=_C3978 ,C3951_=_C3979 ,C3951_=_C3980 ,C3951_=_C3981 ,C3951_=_C3982 ,\nC3951_=_C3983 ,C3951_=_C3984 ,C3951_=_C3985 ,C3951_=_C3986 ,C3978_=_C3979 ,C3978_=_C3980 ,\nC3978_=_C3981 ,C3978_=_C3982 ,C3978_=_C3983 ,C3978_=_C3984 ,C3978_=_C3985 ,C3978_=_C3986 ,\nC3979_=_C3980 ,C3979_=_C3981 ,C3979_=_C3982 ,C3979_=_C3983 ,C3979_=_C3984 ,C3979_=_C3985 ,\nC3979_=_C3986 ,C3980_=_C3981 ,C3980_=_C3982 ,C3980_=_C3983 ,C3980_=_C3984 ,C3980_=_C3985 ,\nC3980_=_C3986 ,C3981_=_C3982 ,C3981_=_C3983 ,C3981_=_C3984 ,C3981_=_C3985 ,C3981_=_C3986 ,\nC3982_=_C3983 ,C3982_=_C3984 ,C3982_=_C3985 ,C3982_=_C3986 ,C3983_=_C3984 ,C3983_=_C3985 ,\nC3983_=_C3986 ,C3984_=_C3985 ,C3984_=_C3986 ,C3985_=_C3986 ,"];343[shape=box, label="id:343 level: 7\n85: C0 C1 C2 C3 C4 \nC5 C6 C7 C8 C9 C10 \nC12 C13 C14 C15 C16 C17 \nC18 C19 C20 C21 C22 C23 \nC24 C25 C26 C27 C28 C29 \nC30 C31 C32 C34 C35 C36 \nC37 C38 C39 C40 C41 C42 \nC43 C44 C45 C54 C76 C98 \nC122 C124 C142 C160 C182 C183 \nC202 C219 C234 C236 C252 C254 \nC271 C284 C285 C286 C287 C288 \nC289 C290 C291 C292 C293 C294 \nC295 C309 C310 C311 C312 C313 \nC314 C315 C316 C317 C318 C319 \nC320 C321 \n1018: C0_=_C1( C0 C1 ) C0_=_C2( C0 C2 ) C0_=_C3( C0 C3 ) C0_=_C4( C0 C4 ) C0_=_C5( C0 C5 ) \nC0_=_C6( C0 C6 ) C0_=_C7( C0 C7 ) C0_=_C8( C0 C8 ) C0_=_C9( C0 C9 ) C0_=_C10( C0 C10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4( C0 C34 ) C0_=_C35( C0 C35 ) C0_=_C36( C0 C36 ) C0_=_C37( C0 C37 ) \nC0_=_C38( C0 C38 ) C0_=_C39( C0 C39 ) C0_=_C40( C0 C40 ) C0_=_C41( C0 C41 ) C0_=_C42( C0 C42 ) C0_=_C43( C0 C43 ) \nC0_=_C44( C0 C44 ) C0_=_C45( C0 C45 ) C1_=_C2( C1 C2 ) C1_=_C3( C1 C3 ) C1_=_C4( C1 C4 ) C1_=_C5( C1 C5 ) \nC1_=_C6( C1 C6 ) C1_=_C7( C1 C7 ) C1_=_C8( C1 C8 ) C1_=_C9( C1 C9 ) C1_=_C10( C1 C10 ) C1_=_C12( C1 C12 ) \nC1_=_C13( C1 C13 ) C1_=_C14( C1 C14 ) C1_=_C15( C1 C15 ) C1_=_C16( C1 C16 ) C1_=_C17( C1 C17 ) C1_=_C18( C1 C18 ) \nC1_=_C19( C1 C19 ) C1_=_C20( C1 C20 ) C1_=_C21( C1 C21 ) C1_=_C22( C1 C22 ) C1_=_C23( C1 C23 ) C1_=_C76( C1 C76 ) \nC2_=_C3( C2 C3 ) C2_=_C4( C2 C4 ) C2_=_C5( C2 C5 ) C2_=_C6( C2 C6 ) C2_=_C7( C2 C7 ) C2_=_C8( C2 C8 ) \nC2_=_C9( C2 C9 ) C2_=_C10( C2 C10 ) C2_=_C12( C2 C12 ) C2_=_C13( C2 C13 ) C2_=_C14( C2 C14 ) C2_=_C15( C2 C15 ) \nC2_=_C16( C2 C16 ) C2_=_C17( C2 C17 ) C2_=_C18( C2 C18 ) C2_=_C19( C2 C19 ) C2_=_C20( C2 C20 ) C2_=_C21( C2 C21 ) \nC2_=_C22( C2 C22 ) C2_=_C23( C2 C23 ) C2_=_C98( C2 C98 ) C3_=_C4( C3 C4 ) C3_=_C5( C3 C5 ) C3_=_C6( C3 C6 ) \nC3_=_C7( C3 C7 ) C3_=_C8( C3 C8 ) C3_=_C9( C3 C9 ) C3_=_C10( C3 C10 ) C3_=_C12( C3 C12 ) C3_=_C13( C3 C13 ) \nC3_=_C14( C3 C14 ) C3_=_C15( C3 C15 ) C3_=_C16( C3 C16 ) C3_=_C17( C3 C17 ) C3_=_C18( C3 C18 ) C3_=_C19( C3 C19 ) \nC3_=_C20( C3 C20 ) C3_=_C21( C3 C21 ) C3_=_C22( C3 C22 ) C3_=_C23( C3 C23 ) C3_=_C25( C3 C25 ) C3_=_C122( C3 C122 ) \nC3_=_C124( C3 C124 ) C4_=_C5( C4 C5 ) C4_=_C6( C4 C6 ) C4_=_C7( C4 C7 ) C4_=_C8( C4 C8 ) C4_=_C9( C4 C9 ) \nC4_=_C10( C4 C10 ) C4_=_C12( C4 C12 ) C4_=_C13( C4 C13 ) C4_=_C14( C4 C14 ) C4_=_C15( C4 C15 ) C4_=_C16( C4 C16 ) \nC4_=_C17( C4 C17 ) C4_=_C18( C4 C18 ) C4_=_C19( C4 C19 ) C4_=_C20( C4 C20 ) C4_=_C21( C4 C21 ) C4_=_C22( C4 C22 ) \nC4_=_C23( C4 C23 ) C4_=_C27( C4 C27 ) C4_=_C160( C4 C160 ) C5_=_C6( C5 C6 ) C5_=_C7( C5 C7 ) C5_=_C8( C5 C8 ) \nC5_=_C9( C5 C9 ) C5_=_C10( C5 C10 ) C5_=_C12( C5 C12 ) C5_=_C13( C5 C13 ) C5_=_C14( C5 C14 ) C5_=_C15( C5 C15 ) \nC5_=_C16( C5 C16 ) C5_=_C17( C5 C17 ) C5_=_C18( C5 C18 ) C5_=_C19(</w:t>
      </w:r>
    </w:p>
    <w:p>
      <w:pPr>
        <w:pStyle w:val="PreformattedText"/>
        <w:bidi w:val="0"/>
        <w:spacing w:before="0" w:after="0"/>
        <w:jc w:val="left"/>
        <w:rPr/>
      </w:pPr>
      <w:r>
        <w:rPr/>
        <w:t xml:space="preserve"> </w:t>
      </w:r>
      <w:r>
        <w:rPr/>
        <w:t>C5 C19 ) C5_=_C20( C5 C20 ) C5_=_C21( C5 C21 ) \nC5_=_C22( C5 C22 ) C5_=_C23( C5 C23 ) C5_=_C30( C5 C30 ) C5_=_C219( C5 C219 ) C6_=_C7( C6 C7 ) C6_=_C8( C6 C8 ) \nC6_=_C9( C6 C9 ) C6_=_C10( C6 C10 ) C6_=_C12( C6 C12 ) C6_=_C13( C6 C13 ) C6_=_C14( C6 C14 ) C6_=_C15( C6 C15 ) \nC6_=_C16( C6 C16 ) C6_=_C17( C6 C17 ) C6_=_C18( C6 C18 ) C6_=_C19( C6 C19 ) C6_=_C20( C6 C20 ) C6_=_C21( C6 C21 ) \nC6_=_C22( C6 C22 ) C6_=_C23( C6 C23 ) C6_=_C31( C6 C31 ) C6_=_C234( C6 C234 ) C6_=_C236( C6 C236 ) C7_=_C8( C7 C8 ) \nC7_=_C9( C7 C9 ) C7_=_C10( C7 C10 ) C7_=_C12( C7 C12 ) C7_=_C13( C7 C13 ) C7_=_C14( C7 C14 ) C7_=_C15( C7 C15 ) \nC7_=_C16( C7 C16 ) C7_=_C17( C7 C17 ) C7_=_C18( C7 C18 ) C7_=_C19( C7 C19 ) C7_=_C20( C7 C20 ) C7_=_C21( C7 C21 ) \nC7_=_C22( C7 C22 ) C7_=_C23( C7 C23 ) C7_=_C252( C7 C252 ) C7_=_C254( C7 C254 ) C8_=_C9( C8 C9 ) C8_=_C10( C8 C10 ) \nC8_=_C12( C8 C12 ) C8_=_C13( C8 C13 ) C8_=_C14( C8 C14 ) C8_=_C15( C8 C15 ) C8_=_C16( C8 C16 ) C8_=_C17( C8 C17 ) \nC8_=_C18( C8 C18 ) C8_=_C19( C8 C19 ) C8_=_C20( C8 C20 ) C8_=_C21( C8 C21 ) C8_=_C22( C8 C22 ) C8_=_C23( C8 C23 ) \nC8_=_C32( C8 C32 ) C8_=_C271( C8 C271 ) C9_=_C10( C9 C10 ) C9_=_C12( C9 C12 ) C9_=_C13( C9 C13 ) C9_=_C14( C9 C14 ) \nC9_=_C15( C9 C15 ) C9_=_C16( C9 C16 ) C9_=_C17( C9 C17 ) C9_=_C18( C9 C18 ) C9_=_C19( C9 C19 ) C9_=_C20( C9 C20 ) \nC9_=_C21( C9 C21 ) C9_=_C22( C9 C22 ) C9_=_C23( C9 C23 ) C9_=_C54( C9 C54 ) C9_=_C76( C9 C76 ) C9_=_C122( C9 C122 ) \nC9_=_C142( C9 C142 ) C9_=_C182( C9 C182 ) C9_=_C202( C9 C202 ) C9_=_C219( C9 C219 ) C9_=_C234( C9 C234 ) C9_=_C252( C9 C252 ) \nC9_=_C271( C9 C271 ) C9_=_C284( C9 C284 ) C9_=_C285( C9 C285 ) C9_=_C286( C9 C286 ) C9_=_C287( C9 C287 ) C9_=_C288( C9 C288 ) \nC9_=_C289( C9 C289 ) C9_=_C290( C9 C290 ) C9_=_C291( C9 C291 ) C9_=_C292( C9 C292 ) C9_=_C293( C9 C293 ) C9_=_C294( C9 C294 ) \nC10_=_C12( C10 C12 ) C10_=_C13( C10 C13 ) C10_=_C14( C10 C14 ) C10_=_C15( C10 C15 ) C10_=_C16( C10 C16 ) C10_=_C17( C10 C17 ) \nC10_=_C18( C10 C18 ) C10_=_C19( C10 C19 ) C10_=_C20( C10 C20 ) C10_=_C21( C10 C21 ) C10_=_C22( C10 C22 ) C10_=_C23( C10 C23 ) \nC10_=_C34( C10 C34 ) C10_=_C284( C10 C284 ) C10_=_C295( C10 C295 ) C12_=_C13( C12 C13 ) C12_=_C14( C12 C14 ) C12_=_C15( C12 C15 ) \nC12_=_C16( C12 C16 ) C12_=_C17( C12 C17 ) C12_=_C18( C12 C18 ) C12_=_C19( C12 C19 ) C12_=_C20( C12 C20 ) C12_=_C21( C12 C21 ) \nC12_=_C22( C12 C22 ) C12_=_C23( C12 C23 ) C12_=_C36( C12 C36 ) C12_=_C286( C12 C286 ) C12_=_C309( C12 C309 ) C13_=_C14( C13 C14 ) \nC13_=_C15( C13 C15 ) C13_=_C16( C13 C16 ) C13_=_C17( C13 C17 ) C13_=_C18( C13 C18 ) C13_=_C19( C13 C19 ) C13_=_C20( C13 C20 ) \nC13_=_C21( C13 C21 ) C13_=_C22( C13 C22 ) C13_=_C23( C13 C23 ) C13_=_C311( C13 C311 ) C14_=_C15( C14 C15 ) C14_=_C16( C14 C16 ) \nC14_=_C17( C14 C17 ) C14_=_C18( C14 C18 ) C14_=_C19( C14 C19 ) C14_=_C20( C14 C20 ) C14_=_C21( C14 C21 ) C14_=_C22( C14 C22 ) \nC14_=_C23( C14 C23 ) C14_=_C289( C14 C289 ) C15_=_C16( C15 C16 ) C15_=_C17( C15 C17 ) C15_=_C18( C15 C18 ) C15_=_C19( C15 C19 ) \nC15_=_C20( C15 C20 ) C15_=_C21( C15 C21 ) C15_=_C22( C15 C22 ) C15_=_C23( C15 C23 ) C15_=_C313( C15 C313 ) C16_=_C17( C16 C17 ) \nC16_=_C18( C16 C18 ) C16_=_C19( C16 C19 ) C16_=_C20( C16 C20 ) C16_=_C21( C16 C21 ) C16_=_C22( C16 C22 ) C16_=_C23( C16 C23 ) \nC16_=_C290( C16 C290 ) C17_=_C18( C17 C18 ) C17_=_C19( C17 C19 ) C17_=_C20( C17 C20 ) C17_=_C21( C17 C21 ) C17_=_C22( C17 C22 ) \nC17_=_C23( C17 C23 ) C17_=_C316( C17 C316 ) C18_=_C19( C18 C19 ) C18_=_C20( C18 C20 ) C18_=_C21( C18 C21 ) C18_=_C22( C18 C22 ) \nC18_=_C23( C18 C23 ) C18_=_C291( C18 C291 ) C19_=_C20( C19 C20 ) C19_=_C21( C19 C21 ) C19_=_C22( C19 C22 ) C19_=_C23( C19 C23 ) \nC19_=_C43( C19 C43 ) C19_=_C292( C19 C292 ) C19_=_C317( C19 C317 ) C20_=_C21( C20 C21 ) C20_=_C22( C20 C22 ) C20_=_C23( C20 C23 ) \nC20_=_C318( C20 C318 ) C21_=_C22( C21 C22 ) C21_=_C23( C21 C23 ) C21_=_C293( C21 C293 ) C22_=_C23( C22 C23 ) C22_=_C45( C22 C45 ) \nC22_=_C294( C22 C294 ) C22_=_C320( C22 C320 ) C23_=_C321( C23 C321 ) C24_=_C25( C24 C25 ) C24_=_C26( C24 C26 ) C24_=_C27( C24 C27 ) \nC24_=_C28( C24 C28 ) C24_=_C29( C24 C29 ) C24_=_C30( C24 C30 ) C24_=_C31( C24 C31 ) C24_=_C32( C24 C32 ) C24_=_C34( C24 C34 ) \nC24_=_C35( C24 C35 ) C24_=_C36( C24 C36 ) C24_=_C37( C24 C37 ) C24_=_C38( C24 C38 ) C24_=_C39( C24 C39 ) C24_=_C40( C24 C40 ) \nC24_=_C41( C24 C41 ) C24_=_C42( C24 C42 ) C24_=_C43( C24 C43 ) C24_=_C44( C24 C44 ) C24_=_C45( C24 C45 ) C24_=_C54( C24 C54 ) \nC25_=_C26( C25 C26 ) C25_=_C27( C25 C27 ) C25_=_C28( C25 C28 ) C25_=_C29( C25 C29 ) C25_=_C30( C25 C30 ) C25_=_C31( C25 C31 ) \nC25_=_C32( C25 C32 ) C25_=_C34( C25 C34 ) C25_=_C35( C25 C35 ) C25_=_C36( C25 C36 ) C25_=_C37( C25 C37 ) C25_=_C38( C25 C38 ) \nC25_=_C39( C25 C39 ) C25_=_C40( C25 C40 ) C25_=_C41( C25 C41 ) C25_=_C42( C25 C42 ) C25_=_C43( C25 C43 ) C25_=_C44( C25 C44 ) \nC25_=_C45( C25 C45 ) C25_=_C122( C25 C122 ) C25_=_C124( C25 C124 ) C26_=_C27( C26 C27 ) C26_=_C28( C26 C28 ) C26_=_C29( C26 C29 ) \nC26_=_C30( C26 C30 ) C26_=_C31( C26 C31 ) C26_=_C32( C26 C32 ) C26_=_C34( C26 C34 ) C26_=_C35( C26 C35 ) C26_=_C36( C26 C36 ) \nC26_=_C37( C26 C37 ) C26_=_C38( C26 C38 ) C26_=_C39( C26 C39 ) C26_=_C40( C26 C40 ) C26_=_C41( C26 C41 ) C26_=_C42( C26 C42 ) \nC26_=_C43( C26 C43 ) C26_=_C44( C26 C44 ) C26_=_C45( C26 C45 ) C26_=_C142( C26 C142 ) C27_=_C28( C27 C28 ) C27_=_C29( C27 C29 ) \nC27_=_C30( C27 C30 ) C27_=_C31( C27 C31 ) C27_=_C32( C27 C32 ) C27_=_C34( C27 C34 ) C27_=_C35( C27 C35 ) C27_=_C36( C27 C36 ) \nC27_=_C37( C27 C37 ) C27_=_C38( C27 C38 ) C27_=_C39( C27 C39 ) C27_=_C40( C27 C40 ) C27_=_C41( C27 C41 ) C27_=_C42( C27 C42 ) \nC27_=_C43( C27 C43 ) C27_=_C44( C27 C44 ) C27_=_C45( C27 C45 ) C27_=_C160( C27 C160 ) C28_=_C29( C28 C29 ) C28_=_C30( C28 C30 ) \nC28_=_C31( C28 C31 ) C28_=_C32( C28 C32 ) C28_=_C34( C28 C34 ) C28_=_C35( C28 C35 ) C28_=_C36( C28 C36 ) C28_=_C37( C28 C37 ) \nC28_=_C38( C28 C38 ) C28_=_C39( C28 C39 ) C28_=_C40( C28 C40 ) C28_=_C41( C28 C41 ) C28_=_C42( C28 C42 ) C28_=_C43( C28 C43 ) \nC28_=_C44( C28 C44 ) C28_=_C45( C28 C45 ) C28_=_C182( C28 C182 ) C28_=_C183( C28 C183 ) C29_=_C30( C29 C30 ) C29_=_C31( C29 C31 ) \nC29_=_C32( C29 C32 ) C29_=_C34( C29 C34 ) C29_=_C35( C29 C35 ) C29_=_C36( C29 C36 ) C29_=_C37( C29 C37 ) C29_=_C38( C29 C38 ) \nC29_=_C39( C29 C39 ) C29_=_C40( C29 C40 ) C29_=_C41( C29 C41 ) C29_=_C42( C29 C42 ) C29_=_C43( C29 C43 ) C29_=_C44( C29 C44 ) \nC29_=_C45( C29 C45 ) C29_=_C202( C29 C202 ) C30_=_C31( C30 C31 ) C30_=_C32( C30 C32 ) C30_=_C34( C30 C34 ) C30_=_C35( C30 C35 ) \nC30_=_C36( C30 C36 ) C30_=_C37( C30 C37 ) C30_=_C38( C30 C38 ) C30_=_C39( C30 C39 ) C30_=_C40( C30 C40 ) C30_=_C41( C30 C41 ) \nC30_=_C42( C30 C42 ) C30_=_C43( C30 C43 ) C30_=_C44( C30 C44 ) C30_=_C45( C30 C45 ) C30_=_C219( C30 C219 ) C31_=_C32( C31 C32 ) \nC31_=_C34( C31 C34 ) C31_=_C35( C31 C35 ) C31_=_C36( C31 C36 ) C31_=_C37( C31 C37 ) C31_=_C38( C31 C38 ) C31_=_C39( C31 C39 ) \nC31_=_C40( C31 C40 ) C31_=_C41( C31 C41 ) C31_=_C42( C31 C42 ) C31_=_C43( C31 C43 ) C31_=_C44( C31 C44 ) C31_=_C45( C31 C45 ) \nC31_=_C234( C31 C234 ) C31_=_C236( C31 C236 ) C32_=_C34( C32 C34 ) C32_=_C35( C32 C35 ) C32_=_C36( C32 C36 ) C32_=_C37( C32 C37 ) \nC32_=_C38( C32 C38 ) C32_=_C39( C32 C39 ) C32_=_C40( C32 C40 ) C32_=_C41( C32 C41 ) C32_=_C42( C32 C42 ) C32_=_C43( C32 C43 ) \nC32_=_C44( C32 C44 ) C32_=_C45( C32 C45 ) C32_=_C271( C32 C271 ) C34_=_C35( C34 C35 ) C34_=_C36( C34 C36 ) C34_=_C37( C34 C37 ) \nC34_=_C38( C34 C38 ) C34_=_C39( C34 C39 ) C34_=_C40( C34 C40 ) C34_=_C41( C34 C41 ) C34_=_C42( C34 C42 ) C34_=_C43( C34 C43 ) \nC34_=_C44( C34 C44 ) C34_=_C45( C34 C45 ) C34_=_C284( C34 C284 ) C34_=_C295( C34 C295 ) C35_=_C36( C35 C36 ) C35_=_C37( C35 C37 ) \nC35_=_C38( C35 C38 ) C35_=_C39( C35 C39 ) C35_=_C40( C35 C40 ) C35_=_C41( C35 C41 ) C35_=_C42( C35 C42 ) C35_=_C43( C35 C43 ) \nC35_=_C44( C35 C44 ) C35_=_C45( C35 C45 ) C35_=_C98( C35 C98 ) C35_=_C124( C35 C124 ) C35_=_C160( C35 C160 ) C35_=_C183( C35 C183 ) \nC35_=_C236( C35 C236 ) C35_=_C254( C35 C254 ) C35_=_C285( C35 C285 ) C35_=_C295( C35 C295 ) C35_=_C309( C35 C309 ) C35_=_C310( C35 C310 ) \nC35_=_C311( C35 C311 ) C35_=_C312( C35 C312 ) C35_=_C313( C35 C313 ) C35_=_C314( C35 C314 ) C35_=_C315( C35 C315 ) C35_=_C316( C35 C316 ) \nC35_=_C317( C35 C317 ) C35_=_C318( C35 C318 ) C35_=_C319( C35 C319 ) C35_=_C320( C35 C320 ) C35_=_C321( C35 C321 ) C36_=_C37( C36 C37 ) \nC36_=_C38( C36 C38 ) C36_=_C39( C36 C39 ) C36_=_C40( C36 C40 ) C36_=_C41( C36 C41 ) C36_=_C42( C36 C42 ) C36_=_C43( C36 C43 ) \nC36_=_C44( C36 C44 ) C36_=_C45( C36 C45 ) C36_=_C286( C36 C286 ) C36_=_C309( C36 C309 ) C37_=_C38( C37 C38 ) C37_=_C39( C37 C39 ) \nC37_=_C40( C37 C40 ) C37_=_C41( C37 C41 ) C37_=_C42( C37 C42 ) C37_=_C43( C37 C43 ) C37_=_C44( C37 C44 ) C37_=_C45( C37 C45 ) \nC37_=_C310( C37 C310 ) C38_=_C39( C38 C39 ) C38_=_C40( C38 C40 ) C38_=_C41( C38 C41 ) C38_=_C42( C38 C42 ) C38_=_C43( C38 C43 ) \nC38_=_C44( C38 C44 ) C38_=_C45( C38 C45 ) C38_=_C287( C38 C287 ) C39_=_C40( C39 C40 ) C39_=_C41( C39 C41 ) C39_=_C42( C39 C42 ) \nC39_=_C43( C39 C43 ) C39_=_C44( C39 C44 ) C39_=_C45( C39 C45 ) C39_=_C288( C39 C288 ) C40_=_C41( C40 C41 ) C40_=_C42( C40 C42 ) \nC40_=_C43( C40 C43 ) C40_=_C44( C40 C44 ) C40_=_C45( C40 C45 ) C40_=_C312( C40 C312 ) C41_=_C42( C41 C42 ) C41_=_C43( C41 C43 ) \nC41_=_C44( C41 C44 ) C41_=_C45( C41 C45 ) C41_=_C314( C41 C314 ) C42_=_C43( C42 C43 ) C42_=_C44( C42 C44 ) C42_=_C45( C42 C45 ) \nC42_=_C315( C42 C315 ) C43_=_C44( C43 C44 ) C43_=_C45( C43 C45 ) C43_=_C292( C43 C292 ) C43_=_C317( C43 C317 ) C44_=_C45( C44 C45 ) \nC44_=_C319( C44 C319 ) C45_=_C294( C45 C294 ) C45_=_C320( C45 C320 ) C54_=_C76( C54 C76 ) C54_=_C122( C54 C122 ) C54_=_C142( C54 C142 ) \nC54_=_C182( C54 C182 ) C54_=_C202( C54 C202 ) C54_=_C219( C54 C219 ) C54_=_C234( C54 C234 ) C54_=_C252( C54 C252 ) C54_=_C271( C54 C271 ) \nC54_=_C284( C54 C284 ) C54_=_C285( C54 C285 ) C54_=_C286( C54 C286 ) C54_=_C287( C54 C287 ) C54_=_C288( C54 C288 ) C54_=_C289(</w:t>
      </w:r>
    </w:p>
    <w:p>
      <w:pPr>
        <w:pStyle w:val="PreformattedText"/>
        <w:bidi w:val="0"/>
        <w:spacing w:before="0" w:after="0"/>
        <w:jc w:val="left"/>
        <w:rPr/>
      </w:pPr>
      <w:r>
        <w:rPr/>
        <w:t xml:space="preserve"> </w:t>
      </w:r>
      <w:r>
        <w:rPr/>
        <w:t>C54 C289 ) \nC54_=_C290( C54 C290 ) C54_=_C291( C54 C291 ) C54_=_C292( C54 C292 ) C54_=_C293( C54 C293 ) C54_=_C294( C54 C294 ) C76_=_C122( C76 C122 ) \nC76_=_C142( C76 C142 ) C76_=_C182( C76 C182 ) C76_=_C202( C76 C202 ) C76_=_C219( C76 C219 ) C76_=_C234( C76 C234 ) C76_=_C252( C76 C252 ) \nC76_=_C271( C76 C271 ) C76_=_C284( C76 C284 ) C76_=_C285( C76 C285 ) C76_=_C286( C76 C286 ) C76_=_C287( C76 C287 ) C76_=_C288( C76 C288 ) \nC76_=_C289( C76 C289 ) C76_=_C290( C76 C290 ) C76_=_C291( C76 C291 ) C76_=_C292( C76 C292 ) C76_=_C293( C76 C293 ) C76_=_C294( C76 C294 ) \nC98_=_C124( C98 C124 ) C98_=_C160( C98 C160 ) C98_=_C183( C98 C183 ) C98_=_C236( C98 C236 ) C98_=_C254( C98 C254 ) C98_=_C285( C98 C285 ) \nC98_=_C295( C98 C295 ) C98_=_C309( C98 C309 ) C98_=_C310( C98 C310 ) C98_=_C311( C98 C311 ) C98_=_C312( C98 C312 ) C98_=_C313( C98 C313 ) \nC98_=_C314( C98 C314 ) C98_=_C315( C98 C315 ) C98_=_C316( C98 C316 ) C98_=_C317( C98 C317 ) C98_=_C318( C98 C318 ) C98_=_C319( C98 C319 ) \nC98_=_C320( C98 C320 ) C98_=_C321( C98 C321 ) C122_=_C124( C122 C124 ) C122_=_C142( C122 C142 ) C122_=_C182( C122 C182 ) C122_=_C202( C122 C202 ) \nC122_=_C219( C122 C219 ) C122_=_C234( C122 C234 ) C122_=_C252( C122 C252 ) C122_=_C271( C122 C271 ) C122_=_C284( C122 C284 ) C122_=_C285( C122 C285 ) \nC122_=_C286( C122 C286 ) C122_=_C287( C122 C287 ) C122_=_C288( C122 C288 ) C122_=_C289( C122 C289 ) C122_=_C290( C122 C290 ) C122_=_C291( C122 C291 ) \nC122_=_C292( C122 C292 ) C122_=_C293( C122 C293 ) C122_=_C294( C122 C294 ) C124_=_C160( C124 C160 ) C124_=_C183( C124 C183 ) C124_=_C236( C124 C236 ) \nC124_=_C254( C124 C254 ) C124_=_C285( C124 C285 ) C124_=_C295( C124 C295 ) C124_=_C309( C124 C309 ) C124_=_C310( C124 C310 ) C124_=_C311( C124 C311 ) \nC124_=_C312( C124 C312 ) C124_=_C313( C124 C313 ) C124_=_C314( C124 C314 ) C124_=_C315( C124 C315 ) C124_=_C316( C124 C316 ) C124_=_C317( C124 C317 ) \nC124_=_C318( C124 C318 ) C124_=_C319( C124 C319 ) C124_=_C320( C124 C320 ) C124_=_C321( C124 C321 ) C142_=_C182( C142 C182 ) C142_=_C202( C142 C202 ) \nC142_=_C219( C142 C219 ) C142_=_C234( C142 C234 ) C142_=_C252( C142 C252 ) C142_=_C271( C142 C271 ) C142_=_C284( C142 C284 ) C142_=_C285( C142 C285 ) \nC142_=_C286( C142 C286 ) C142_=_C287( C142 C287 ) C142_=_C288( C142 C288 ) C142_=_C289( C142 C289 ) C142_=_C290( C142 C290 ) C142_=_C291( C142 C291 ) \nC142_=_C292( C142 C292 ) C142_=_C293( C142 C293 ) C142_=_C294( C142 C294 ) C160_=_C183( C160 C183 ) C160_=_C236( C160 C236 ) C160_=_C254( C160 C254 ) \nC160_=_C285( C160 C285 ) C160_=_C295( C160 C295 ) C160_=_C309( C160 C309 ) C160_=_C310( C160 C310 ) C160_=_C311( C160 C311 ) C160_=_C312( C160 C312 ) \nC160_=_C313( C160 C313 ) C160_=_C314( C160 C314 ) C160_=_C315( C160 C315 ) C160_=_C316( C160 C316 ) C160_=_C317( C160 C317 ) C160_=_C318( C160 C318 ) \nC160_=_C319( C160 C319 ) C160_=_C320( C160 C320 ) C160_=_C321( C160 C321 ) C182_=_C183( C182 C183 ) C182_=_C202( C182 C202 ) C182_=_C219( C182 C219 ) \nC182_=_C234( C182 C234 ) C182_=_C252( C182 C252 ) C182_=_C271( C182 C271 ) C182_=_C284( C182 C284 ) C182_=_C285( C182 C285 ) C182_=_C286( C182 C286 ) \nC182_=_C287( C182 C287 ) C182_=_C288( C182 C288 ) C182_=_C289( C182 C289 ) C182_=_C290( C182 C290 ) C182_=_C291( C182 C291 ) C182_=_C292( C182 C292 ) \nC182_=_C293( C182 C293 ) C182_=_C294( C182 C294 ) C183_=_C236( C183 C236 ) C183_=_C254( C183 C254 ) C183_=_C285( C183 C285 ) C183_=_C295( C183 C295 ) \nC183_=_C309( C183 C309 ) C183_=_C310( C183 C310 ) C183_=_C311( C183 C311 ) C183_=_C312( C183 C312 ) C183_=_C313( C183 C313 ) C183_=_C314( C183 C314 ) \nC183_=_C315( C183 C315 ) C183_=_C316( C183 C316 ) C183_=_C317( C183 C317 ) C183_=_C318( C183 C318 ) C183_=_C319( C183 C319 ) C183_=_C320( C183 C320 ) \nC183_=_C321( C183 C321 ) C202_=_C219( C202 C219 ) C202_=_C234( C202 C234 ) C202_=_C252( C202 C252 ) C202_=_C271( C202 C271 ) C202_=_C284( C202 C284 ) \nC202_=_C285( C202 C285 ) C202_=_C286( C202 C286 ) C202_=_C287( C202 C287 ) C202_=_C288( C202 C288 ) C202_=_C289( C202 C289 ) C202_=_C290( C202 C290 ) \nC202_=_C291( C202 C291 ) C202_=_C292( C202 C292 ) C202_=_C293( C202 C293 ) C202_=_C294( C202 C294 ) C219_=_C234( C219 C234 ) C219_=_C252( C219 C252 ) \nC219_=_C271( C219 C271 ) C219_=_C284( C219 C284 ) C219_=_C285( C219 C285 ) C219_=_C286( C219 C286 ) C219_=_C287( C219 C287 ) C219_=_C288( C219 C288 ) \nC219_=_C289( C219 C289 ) C219_=_C290( C219 C290 ) C219_=_C291( C219 C291 ) C219_=_C292( C219 C292 ) C219_=_C293( C219 C293 ) C219_=_C294( C219 C294 ) \nC234_=_C236( C234 C236 ) C234_=_C252( C234 C252 ) C234_=_C271( C234 C271 ) C234_=_C284( C234 C284 ) C234_=_C285( C234 C285 ) C234_=_C286( C234 C286 ) \nC234_=_C287( C234 C287 ) C234_=_C288( C234 C288 ) C234_=_C289( C234 C289 ) C234_=_C290( C234 C290 ) C234_=_C291( C234 C291 ) C234_=_C292( C234 C292 ) \nC234_=_C293( C234 C293 ) C234_=_C294( C234 C294 ) C236_=_C254( C236 C254 ) C236_=_C285( C236 C285 ) C236_=_C295( C236 C295 ) C236_=_C309( C236 C309 ) \nC236_=_C310( C236 C310 ) C236_=_C311( C236 C311 ) C236_=_C312( C236 C312 ) C236_=_C313( C236 C313 ) C236_=_C314( C236 C314 ) C236_=_C315( C236 C315 ) \nC236_=_C316( C236 C316 ) C236_=_C317( C236 C317 ) C236_=_C318( C236 C318 ) C236_=_C319( C236 C319 ) C236_=_C320( C236 C320 ) C236_=_C321( C236 C321 ) \nC252_=_C254( C252 C254 ) C252_=_C271( C252 C271 ) C252_=_C284( C252 C284 ) C252_=_C285( C252 C285 ) C252_=_C286( C252 C286 ) C252_=_C287( C252 C287 ) \nC252_=_C288( C252 C288 ) C252_=_C289( C252 C289 ) C252_=_C290( C252 C290 ) C252_=_C291( C252 C291 ) C252_=_C292( C252 C292 ) C252_=_C293( C252 C293 ) \nC252_=_C294( C252 C294 ) C254_=_C285( C254 C285 ) C254_=_C295( C254 C295 ) C254_=_C309( C254 C309 ) C254_=_C310( C254 C310 ) C254_=_C311( C254 C311 ) \nC254_=_C312( C254 C312 ) C254_=_C313( C254 C313 ) C254_=_C314( C254 C314 ) C254_=_C315( C254 C315 ) C254_=_C316( C254 C316 ) C254_=_C317( C254 C317 ) \nC254_=_C318( C254 C318 ) C254_=_C319( C254 C319 ) C254_=_C320( C254 C320 ) C254_=_C321( C254 C321 ) C271_=_C284( C271 C284 ) C271_=_C285( C271 C285 ) \nC271_=_C286( C271 C286 ) C271_=_C287( C271 C287 ) C271_=_C288( C271 C288 ) C271_=_C289( C271 C289 ) C271_=_C290( C271 C290 ) C271_=_C291( C271 C291 ) \nC271_=_C292( C271 C292 ) C271_=_C293( C271 C293 ) C271_=_C294( C271 C294 ) C284_=_C285( C284 C285 ) C284_=_C286( C284 C286 ) C284_=_C287( C284 C287 ) \nC284_=_C288( C284 C288 ) C284_=_C289( C284 C289 ) C284_=_C290( C284 C290 ) C284_=_C291( C284 C291 ) C284_=_C292( C284 C292 ) C284_=_C293( C284 C293 ) \nC284_=_C294( C284 C294 ) C284_=_C295( C284 C295 ) C285_=_C286( C285 C286 ) C285_=_C287( C285 C287 ) C285_=_C288( C285 C288 ) C285_=_C289( C285 C289 ) \nC285_=_C290( C285 C290 ) C285_=_C291( C285 C291 ) C285_=_C292( C285 C292 ) C285_=_C293( C285 C293 ) C285_=_C294( C285 C294 ) C285_=_C295( C285 C295 ) \nC285_=_C309( C285 C309 ) C285_=_C310( C285 C310 ) C285_=_C311( C285 C311 ) C285_=_C312( C285 C312 ) C285_=_C313( C285 C313 ) C285_=_C314( C285 C314 ) \nC285_=_C315( C285 C315 ) C285_=_C316( C285 C316 ) C285_=_C317( C285 C317 ) C285_=_C318( C285 C318 ) C285_=_C319( C285 C319 ) C285_=_C320( C285 C320 ) \nC285_=_C321( C285 C321 ) C286_=_C287( C286 C287 ) C286_=_C288( C286 C288 ) C286_=_C289( C286 C289 ) C286_=_C290( C286 C290 ) C286_=_C291( C286 C291 ) \nC286_=_C292( C286 C292 ) C286_=_C293( C286 C293 ) C286_=_C294( C286 C294 ) C286_=_C309( C286 C309 ) C287_=_C288( C287 C288 ) C287_=_C289( C287 C289 ) \nC287_=_C290( C287 C290 ) C287_=_C291( C287 C291 ) C287_=_C292( C287 C292 ) C287_=_C293( C287 C293 ) C287_=_C294( C287 C294 ) C288_=_C289( C288 C289 ) \nC288_=_C290( C288 C290 ) C288_=_C291( C288 C291 ) C288_=_C292( C288 C292 ) C288_=_C293( C288 C293 ) C288_=_C294( C288 C294 ) C289_=_C290( C289 C290 ) \nC289_=_C291( C289 C291 ) C289_=_C292( C289 C292 ) C289_=_C293( C289 C293 ) C289_=_C294( C289 C294 ) C290_=_C291( C290 C291 ) C290_=_C292( C290 C292 ) \nC290_=_C293( C290 C293 ) C290_=_C294( C290 C294 ) C291_=_C292( C291 C292 ) C291_=_C293( C291 C293 ) C291_=_C294( C291 C294 ) C292_=_C293( C292 C293 ) \nC292_=_C294( C292 C294 ) C292_=_C317( C292 C317 ) C293_=_C294( C293 C294 ) C294_=_C320( C294 C320 ) C295_=_C309( C295 C309 ) C295_=_C310( C295 C310 ) \nC295_=_C311( C295 C311 ) C295_=_C312( C295 C312 ) C295_=_C313( C295 C313 ) C295_=_C314( C295 C314 ) C295_=_C315( C295 C315 ) C295_=_C316( C295 C316 ) \nC295_=_C317( C295 C317 ) C295_=_C318( C295 C318 ) C295_=_C319( C295 C319 ) C295_=_C320( C295 C320 ) C295_=_C321( C295 C321 ) C309_=_C310( C309 C310 ) \nC309_=_C311( C309 C311 ) C309_=_C312( C309 C312 ) C309_=_C313( C309 C313 ) C309_=_C314( C309 C314 ) C309_=_C315( C309 C315 ) C309_=_C316( C309 C316 ) \nC309_=_C317( C309 C317 ) C309_=_C318( C309 C318 ) C309_=_C319( C309 C319 ) C309_=_C320( C309 C320 ) C309_=_C321( C309 C321 ) C310_=_C311( C310 C311 ) \nC310_=_C312( C310 C312 ) C310_=_C313( C310 C313 ) C310_=_C314( C310 C314 ) C310_=_C315( C310 C315 ) C310_=_C316( C310 C316 ) C310_=_C317( C310 C317 ) \nC310_=_C318( C310 C318 ) C310_=_C319( C310 C319 ) C310_=_C320( C310 C320 ) C310_=_C321( C310 C321 ) C311_=_C312( C311 C312 ) C311_=_C313( C311 C313 ) \nC311_=_C314( C311 C314 ) C311_=_C315( C311 C315 ) C311_=_C316( C311 C316 ) C311_=_C317( C311 C317 ) C311_=_C318( C311 C318 ) C311_=_C319( C311 C319 ) \nC311_=_C320( C311 C320 ) C311_=_C321( C311 C321 ) C312_=_C313( C312 C313 ) C312_=_C314( C312 C314 ) C312_=_C315( C312 C315 ) C312_=_C316( C312 C316 ) \nC312_=_C317( C312 C317 ) C312_=_C318( C312 C318 ) C312_=_C319( C312 C319 ) C312_=_C320( C312 C320 ) C312_=_C321( C312 C321 ) C313_=_C314( C313 C314 ) \nC313_=_C315( C313 C315 ) C313_=_C316( C313 C316 ) C313_=_C317( C313 C317 ) C313_=_C318( C313 C318 ) C313_=_C319( C313 C319 ) C313_=_C320( C313 C320 ) \nC313_=_C321( C313 C321 ) C314_=_C315( C314 C315 ) C314_=_C316( C314 C316 ) C314_=_C317( C314 C317 ) C314_=_C318( C314 C318 ) C314_=_C319( C314 C319 ) \nC314_=_C320( C314 C320 ) C314_=_C321( C314 C321 ) C315_=_C316( C315 C316 ) C315_=_C317( C315 C317</w:t>
      </w:r>
    </w:p>
    <w:p>
      <w:pPr>
        <w:pStyle w:val="PreformattedText"/>
        <w:bidi w:val="0"/>
        <w:spacing w:before="0" w:after="0"/>
        <w:jc w:val="left"/>
        <w:rPr/>
      </w:pPr>
      <w:r>
        <w:rPr/>
        <w:t xml:space="preserve"> </w:t>
      </w:r>
      <w:r>
        <w:rPr/>
        <w:t>) C315_=_C318( C315 C318 ) C315_=_C319( C315 C319 ) \nC315_=_C320( C315 C320 ) C315_=_C321( C315 C321 ) C316_=_C317( C316 C317 ) C316_=_C318( C316 C318 ) C316_=_C319( C316 C319 ) C316_=_C320( C316 C320 ) \nC316_=_C321( C316 C321 ) C317_=_C318( C317 C318 ) C317_=_C319( C317 C319 ) C317_=_C320( C317 C320 ) C317_=_C321( C317 C321 ) C318_=_C319( C318 C319 ) \nC318_=_C320( C318 C320 ) C318_=_C321( C318 C321 ) C319_=_C320( C319 C320 ) C319_=_C321( C319 C321 ) C320_=_C321( C320 C321 ) "];250-&gt;343[label="81: C1 C2 C3 C4 C5 \nC6 C7 C8 C10 C12 C13 \nC14 C15 C16 C17 C18 C19 \nC20 C21 C22 C23 C24 C25 \nC26 C27 C28 C29 C30 C31 \nC32 C34 C36 C37 C38 C39 \nC40 C41 C42 C43 C44 C45 \nC54 C76 C98 C122 C124 C142 \nC160 C182 C183 C202 C219 C234 \nC236 C252 C254 C271 C284 C286 \nC287 C288 C289 C290 C291 C292 \nC293 C294 C295 C309 C310 C311 \nC312 C313 C314 C315 C316 C317 \nC318 C319 C320 C321 \n852: C1_=_C2 ,C1_=_C3 ,C1_=_C4 ,C1_=_C5 ,C1_=_C6 ,\nC1_=_C7 ,C1_=_C8 ,C1_=_C10 ,C1_=_C12 ,C1_=_C13 ,C1_=_C14 ,\nC1_=_C15 ,C1_=_C16 ,C1_=_C17 ,C1_=_C18 ,C1_=_C19 ,C1_=_C20 ,\nC1_=_C21 ,C1_=_C22 ,C1_=_C23 ,C1_=_C76 ,C2_=_C3 ,C2_=_C4 ,\nC2_=_C5 ,C2_=_C6 ,C2_=_C7 ,C2_=_C8 ,C2_=_C10 ,C2_=_C12 ,\nC2_=_C13 ,C2_=_C14 ,C2_=_C15 ,C2_=_C16 ,C2_=_C17 ,C2_=_C18 ,\nC2_=_C19 ,C2_=_C20 ,C2_=_C21 ,C2_=_C22 ,C2_=_C23 ,C2_=_C98 ,\nC3_=_C4 ,C3_=_C5 ,C3_=_C6 ,C3_=_C7 ,C3_=_C8 ,C3_=_C10 ,\nC3_=_C12 ,C3_=_C13 ,C3_=_C14 ,C3_=_C15 ,C3_=_C16 ,C3_=_C17 ,\nC3_=_C18 ,C3_=_C19 ,C3_=_C20 ,C3_=_C21 ,C3_=_C22 ,C3_=_C23 ,\nC3_=_C25 ,C3_=_C122 ,C3_=_C124 ,C4_=_C5 ,C4_=_C6 ,C4_=_C7 ,\nC4_=_C8 ,C4_=_C10 ,C4_=_C12 ,C4_=_C13 ,C4_=_C14 ,C4_=_C15 ,\nC4_=_C16 ,C4_=_C17 ,C4_=_C18 ,C4_=_C19 ,C4_=_C20 ,C4_=_C21 ,\nC4_=_C22 ,C4_=_C23 ,C4_=_C27 ,C4_=_C160 ,C5_=_C6 ,C5_=_C7 ,\nC5_=_C8 ,C5_=_C10 ,C5_=_C12 ,C5_=_C13 ,C5_=_C14 ,C5_=_C15 ,\nC5_=_C16 ,C5_=_C17 ,C5_=_C18 ,C5_=_C19 ,C5_=_C20 ,C5_=_C21 ,\nC5_=_C22 ,C5_=_C23 ,C5_=_C30 ,C5_=_C219 ,C6_=_C7 ,C6_=_C8 ,\nC6_=_C10 ,C6_=_C12 ,C6_=_C13 ,C6_=_C14 ,C6_=_C15 ,C6_=_C16 ,\nC6_=_C17 ,C6_=_C18 ,C6_=_C19 ,C6_=_C20 ,C6_=_C21 ,C6_=_C22 ,\nC6_=_C23 ,C6_=_C31 ,C6_=_C234 ,C6_=_C236 ,C7_=_C8 ,C7_=_C10 ,\nC7_=_C12 ,C7_=_C13 ,C7_=_C14 ,C7_=_C15 ,C7_=_C16 ,C7_=_C17 ,\nC7_=_C18 ,C7_=_C19 ,C7_=_C20 ,C7_=_C21 ,C7_=_C22 ,C7_=_C23 ,\nC7_=_C252 ,C7_=_C254 ,C8_=_C10 ,C8_=_C12 ,C8_=_C13 ,C8_=_C14 ,\nC8_=_C15 ,C8_=_C16 ,C8_=_C17 ,C8_=_C18 ,C8_=_C19 ,C8_=_C20 ,\nC8_=_C21 ,C8_=_C22 ,C8_=_C23 ,C8_=_C32 ,C8_=_C271 ,C10_=_C12 ,\nC10_=_C13 ,C10_=_C14 ,C10_=_C15 ,C10_=_C16 ,C10_=_C17 ,C10_=_C18 ,\nC10_=_C19 ,C10_=_C20 ,C10_=_C21 ,C10_=_C22 ,C10_=_C23 ,C10_=_C34 ,\nC10_=_C284 ,C10_=_C295 ,C12_=_C13 ,C12_=_C14 ,C12_=_C15 ,C12_=_C16 ,\nC12_=_C17 ,C12_=_C18 ,C12_=_C19 ,C12_=_C20 ,C12_=_C21 ,C12_=_C22 ,\nC12_=_C23 ,C12_=_C36 ,C12_=_C286 ,C12_=_C309 ,C13_=_C14 ,C13_=_C15 ,\nC13_=_C16 ,C13_=_C17 ,C13_=_C18 ,C13_=_C19 ,C13_=_C20 ,C13_=_C21 ,\nC13_=_C22 ,C13_=_C23 ,C13_=_C311 ,C14_=_C15 ,C14_=_C16 ,C14_=_C17 ,\nC14_=_C18 ,C14_=_C19 ,C14_=_C20 ,C14_=_C21 ,C14_=_C22 ,C14_=_C23 ,\nC14_=_C289 ,C15_=_C16 ,C15_=_C17 ,C15_=_C18 ,C15_=_C19 ,C15_=_C20 ,\nC15_=_C21 ,C15_=_C22 ,C15_=_C23 ,C15_=_C313 ,C16_=_C17 ,C16_=_C18 ,\nC16_=_C19 ,C16_=_C20 ,C16_=_C21 ,C16_=_C22 ,C16_=_C23 ,C16_=_C290 ,\nC17_=_C18 ,C17_=_C19 ,C17_=_C20 ,C17_=_C21 ,C17_=_C22 ,C17_=_C23 ,\nC17_=_C316 ,C18_=_C19 ,C18_=_C20 ,C18_=_C21 ,C18_=_C22 ,C18_=_C23 ,\nC18_=_C291 ,C19_=_C20 ,C19_=_C21 ,C19_=_C22 ,C19_=_C23 ,C19_=_C43 ,\nC19_=_C292 ,C19_=_C317 ,C20_=_C21 ,C20_=_C22 ,C20_=_C23 ,C20_=_C318 ,\nC21_=_C22 ,C21_=_C23 ,C21_=_C293 ,C22_=_C23 ,C22_=_C45 ,C22_=_C294 ,\nC22_=_C320 ,C23_=_C321 ,C24_=_C25 ,C24_=_C26 ,C24_=_C27 ,C24_=_C28 ,\nC24_=_C29 ,C24_=_C30 ,C24_=_C31 ,C24_=_C32 ,C24_=_C34 ,C24_=_C36 ,\nC24_=_C37 ,C24_=_C38 ,C24_=_C39 ,C24_=_C40 ,C24_=_C41 ,C24_=_C42 ,\nC24_=_C43 ,C24_=_C44 ,C24_=_C45 ,C24_=_C54 ,C25_=_C26 ,C25_=_C27 ,\nC25_=_C28 ,C25_=_C29 ,C25_=_C30 ,C25_=_C31 ,C25_=_C32 ,C25_=_C34 ,\nC25_=_C36 ,C25_=_C37 ,C25_=_C38 ,C25_=_C39 ,C25_=_C40 ,C25_=_C41 ,\nC25_=_C42 ,C25_=_C43 ,C25_=_C44 ,C25_=_C45 ,C25_=_C122 ,C25_=_C124 ,\nC26_=_C27 ,C26_=_C28 ,C26_=_C29 ,C26_=_C30 ,C26_=_C31 ,C26_=_C32 ,\nC26_=_C34 ,C26_=_C36 ,C26_=_C37 ,C26_=_C38 ,C26_=_C39 ,C26_=_C40 ,\nC26_=_C41 ,C26_=_C42 ,C26_=_C43 ,C26_=_C44 ,C26_=_C45 ,C26_=_C142 ,\nC27_=_C28 ,C27_=_C29 ,C27_=_C30 ,C27_=_C31 ,C27_=_C32 ,C27_=_C34 ,\nC27_=_C36 ,C27_=_C37 ,C27_=_C38 ,C27_=_C39 ,C27_=_C40 ,C27_=_C41 ,\nC27_=_C42 ,C27_=_C43 ,C27_=_C44 ,C27_=_C45 ,C27_=_C160 ,C28_=_C29 ,\nC28_=_C30 ,C28_=_C31 ,C28_=_C32 ,C28_=_C34 ,C28_=_C36 ,C28_=_C37 ,\nC28_=_C38 ,C28_=_C39 ,C28_=_C40 ,C28_=_C41 ,C28_=_C42 ,C28_=_C43 ,\nC28_=_C44 ,C28_=_C45 ,C28_=_C182 ,C28_=_C183 ,C29_=_C30 ,C29_=_C31 ,\nC29_=_C32 ,C29_=_C34 ,C29_=_C36 ,C29_=_C37 ,C29_=_C38 ,C29_=_C39 ,\nC29_=_C40 ,C29_=_C41 ,C29_=_C42 ,C29_=_C43 ,C29_=_C44 ,C29_=_C45 ,\nC29_=_C202 ,C30_=_C31 ,C30_=_C32 ,C30_=_C34 ,C30_=_C36 ,C30_=_C37 ,\nC30_=_C38 ,C30_=_C39 ,C30_=_C40 ,C30_=_C41 ,C30_=_C42 ,C30_=_C43 ,\nC30_=_C44 ,C30_=_C45 ,C30_=_C219 ,C31_=_C32 ,C31_=_C34 ,C31_=_C36 ,\nC31_=_C37 ,C31_=_C38 ,C31_=_C39 ,C31_=_C40 ,C31_=_C41 ,C31_=_C42 ,\nC31_=_C43 ,C31_=_C44 ,C31_=_C45 ,C31_=_C234 ,C31_=_C236 ,C32_=_C34 ,\nC32_=_C36 ,C32_=_C37 ,C32_=_C38 ,C32_=_C39 ,C32_=_C40 ,C32_=_C41 ,\nC32_=_C42 ,C32_=_C43 ,C32_=_C44 ,C32_=_C45 ,C32_=_C271 ,C34_=_C36 ,\nC34_=_C37 ,C34_=_C38 ,C34_=_C39 ,C34_=_C40 ,C34_=_C41 ,C34_=_C42 ,\nC34_=_C43 ,C34_=_C44 ,C34_=_C45 ,C34_=_C284 ,C34_=_C295 ,C36_=_C37 ,\nC36_=_C38 ,C36_=_C39 ,C36_=_C40 ,C36_=_C41 ,C36_=_C42 ,C36_=_C43 ,\nC36_=_C44 ,C36_=_C45 ,C36_=_C286 ,C36_=_C309 ,C37_=_C38 ,C37_=_C39 ,\nC37_=_C40 ,C37_=_C41 ,C37_=_C42 ,C37_=_C43 ,C37_=_C44 ,C37_=_C45 ,\nC37_=_C310 ,C38_=_C39 ,C38_=_C40 ,C38_=_C41 ,C38_=_C42 ,C38_=_C43 ,\nC38_=_C44 ,C38_=_C45 ,C38_=_C287 ,C39_=_C40 ,C39_=_C41 ,C39_=_C42 ,\nC39_=_C43 ,C39_=_C44 ,C39_=_C45 ,C39_=_C288 ,C40_=_C41 ,C40_=_C42 ,\nC40_=_C43 ,C40_=_C44 ,C40_=_C45 ,C40_=_C312 ,C41_=_C42 ,C41_=_C43 ,\nC41_=_C44 ,C41_=_C45 ,C41_=_C314 ,C42_=_C43 ,C42_=_C44 ,C42_=_C45 ,\nC42_=_C315 ,C43_=_C44 ,C43_=_C45 ,C43_=_C292 ,C43_=_C317 ,C44_=_C45 ,\nC44_=_C319 ,C45_=_C294 ,C45_=_C320 ,C54_=_C76 ,C54_=_C122 ,C54_=_C142 ,\nC54_=_C182 ,C54_=_C202 ,C54_=_C219 ,C54_=_C234 ,C54_=_C252 ,C54_=_C271 ,\nC54_=_C284 ,C54_=_C286 ,C54_=_C287 ,C54_=_C288 ,C54_=_C289 ,C54_=_C290 ,\nC54_=_C291 ,C54_=_C292 ,C54_=_C293 ,C54_=_C294 ,C76_=_C122 ,C76_=_C142 ,\nC76_=_C182 ,C76_=_C202 ,C76_=_C219 ,C76_=_C234 ,C76_=_C252 ,C76_=_C271 ,\nC76_=_C284 ,C76_=_C286 ,C76_=_C287 ,C76_=_C288 ,C76_=_C289 ,C76_=_C290 ,\nC76_=_C291 ,C76_=_C292 ,C76_=_C293 ,C76_=_C294 ,C98_=_C124 ,C98_=_C160 ,\nC98_=_C183 ,C98_=_C236 ,C98_=_C254 ,C98_=_C295 ,C98_=_C309 ,C98_=_C310 ,\nC98_=_C311 ,C98_=_C312 ,C98_=_C313 ,C98_=_C314 ,C98_=_C315 ,C98_=_C316 ,\nC98_=_C317 ,C98_=_C318 ,C98_=_C319 ,C98_=_C320 ,C98_=_C321 ,C122_=_C124 ,\nC122_=_C142 ,C122_=_C182 ,C122_=_C202 ,C122_=_C219 ,C122_=_C234 ,C122_=_C252 ,\nC122_=_C271 ,C122_=_C284 ,C122_=_C286 ,C122_=_C287 ,C122_=_C288 ,C122_=_C289 ,\nC122_=_C290 ,C122_=_C291 ,C122_=_C292 ,C122_=_C293 ,C122_=_C294 ,C124_=_C160 ,\nC124_=_C183 ,C124_=_C236 ,C124_=_C254 ,C124_=_C295 ,C124_=_C309 ,C124_=_C310 ,\nC124_=_C311 ,C124_=_C312 ,C124_=_C313 ,C124_=_C314 ,C124_=_C315 ,C124_=_C316 ,\nC124_=_C317 ,C124_=_C318 ,C124_=_C319 ,C124_=_C320 ,C124_=_C321 ,C142_=_C182 ,\nC142_=_C202 ,C142_=_C219 ,C142_=_C234 ,C142_=_C252 ,C142_=_C271 ,C142_=_C284 ,\nC142_=_C286 ,C142_=_C287 ,C142_=_C288 ,C142_=_C289 ,C142_=_C290 ,C142_=_C291 ,\nC142_=_C292 ,C142_=_C293 ,C142_=_C294 ,C160_=_C183 ,C160_=_C236 ,C160_=_C254 ,\nC160_=_C295 ,C160_=_C309 ,C160_=_C310 ,C160_=_C311 ,C160_=_C312 ,C160_=_C313 ,\nC160_=_C314 ,C160_=_C315 ,C160_=_C316 ,C160_=_C317 ,C160_=_C318 ,C160_=_C319 ,\nC160_=_C320 ,C160_=_C321 ,C182_=_C183 ,C182_=_C202 ,C182_=_C219 ,C182_=_C234 ,\nC182_=_C252 ,C182_=_C271 ,C182_=_C284 ,C182_=_C286 ,C182_=_C287 ,C182_=_C288 ,\nC182_=_C289 ,C182_=_C290 ,C182_=_C291 ,C182_=_C292 ,C182_=_C293 ,C182_=_C294 ,\nC183_=_C236 ,C183_=_C254 ,C183_=_C295 ,C183_=_C309 ,C183_=_C310 ,C183_=_C311 ,\nC183_=_C312 ,C183_=_C313 ,C183_=_C314 ,C183_=_C315 ,C183_=_C316 ,C183_=_C317 ,\nC183_=_C318 ,C183_=_C319 ,C183_=_C320 ,C183_=_C321 ,C202_=_C219 ,C202_=_C234 ,\nC202_=_C252 ,C202_=_C271 ,C202_=_C284 ,C202_=_C286 ,C202_=_C287 ,C202_=_C288 ,\nC202_=_C289 ,C202_=_C290 ,C202_=_C291 ,C202_=_C292 ,C202_=_C293 ,C202_=_C294 ,\nC219_=_C234 ,C219_=_C252 ,C219_=_C271 ,C219_=_C284 ,C219_=_C286 ,C219_=_C287 ,\nC219_=_C288 ,C219_=_C289 ,C219_=_C290 ,C219_=_C291 ,C219_=_C292 ,C219_=_C293 ,\nC219_=_C294 ,C234_=_C236 ,C234_=_C252 ,C234_=_C271 ,C234_=_C284 ,C234_=_C286 ,\nC234_=_C287 ,C234_=_C288 ,C234_=_C289 ,C234_=_C290 ,C234_=_C291 ,C234_=_C292 ,\nC234_=_C293 ,C234_=_C294 ,C236_=_C254 ,C236_=_C295 ,C236_=_C309 ,C236_=_C310 ,\nC236_=_C311 ,C236_=_C312 ,C236_=_C313 ,C236_=_C314 ,C236_=_C315 ,C236_=_C316 ,\nC236_=_C317 ,C236_=_C318 ,C236_=_C319 ,C236_=_C320 ,C236_=_C321 ,C252_=_C254 ,\nC252_=_C271 ,C252_=_C284 ,C252_=_C286 ,C252_=_C287 ,C252_=_C288 ,C252_=_C289 ,\nC252_=_C290 ,C252_=_C291 ,C252_=_C292 ,C252_=_C293 ,C252_=_C294 ,C254_=_C295 ,\nC254_=_C309 ,C254_=_C310 ,C254_=_C311 ,C254_=_C312 ,C254_=_C313 ,C254_=_C314 ,\nC254_=_C315 ,C254_=_C316 ,C254_=_C317 ,C254_=_C318 ,C254_=_C319 ,C254_=_C320 ,\nC254_=_C321 ,C271_=_C284 ,C271_=_C286 ,C271_=_C287 ,C271_=_C288 ,C271_=_C289 ,\nC271_=_C290 ,C271_=_C291 ,C271_=_C292 ,C271_=_C293 ,C271_=_C294 ,C284_=_C286 ,\nC284_=_C287 ,C284_=_C288 ,C284_=_C289 ,C284_=_C290 ,C284_=_C291 ,C284_=_C292 ,\nC284_=_C293 ,C284_=_C294 ,C284_=_C295 ,C286_=_C287 ,C286_=_C288 ,C286_=_C289 ,\nC286_=_C290 ,C286_=_C291 ,C286_=_C292 ,C286_=_C293 ,C286_=_C294 ,C286_=_C309 ,\nC287_=_C288 ,C287_=_C289 ,C287_=_C290 ,C287_=_C291 ,C287_=_C292 ,C287_=_C293 ,\nC287_=_C294 ,C288_=_C289 ,C288_=_C290 ,C288_=_C291 ,C288_=_C292 ,C288_=_C293 ,\nC288_=_C294 ,C289_=_C290 ,C289_=_C291 ,C289_=_C292 ,C289_=_C293 ,C289_=_C294 ,\nC290_=_C291 ,C290_=_C292 ,C290_=_C293 ,C290_=_C294 ,C291_=_C292 ,C291_=_C293 ,\nC291_=_C294 ,C292_=_C293 ,C292_=_C294 ,C292_=_C317</w:t>
      </w:r>
    </w:p>
    <w:p>
      <w:pPr>
        <w:pStyle w:val="PreformattedText"/>
        <w:bidi w:val="0"/>
        <w:spacing w:before="0" w:after="0"/>
        <w:jc w:val="left"/>
        <w:rPr/>
      </w:pPr>
      <w:r>
        <w:rPr/>
        <w:t xml:space="preserve"> </w:t>
      </w:r>
      <w:r>
        <w:rPr/>
        <w:t>,C293_=_C294 ,C294_=_C320 ,\nC295_=_C309 ,C295_=_C310 ,C295_=_C311 ,C295_=_C312 ,C295_=_C313 ,C295_=_C314 ,\nC295_=_C315 ,C295_=_C316 ,C295_=_C317 ,C295_=_C318 ,C295_=_C319 ,C295_=_C320 ,\nC295_=_C321 ,C309_=_C310 ,C309_=_C311 ,C309_=_C312 ,C309_=_C313 ,C309_=_C314 ,\nC309_=_C315 ,C309_=_C316 ,C309_=_C317 ,C309_=_C318 ,C309_=_C319 ,C309_=_C320 ,\nC309_=_C321 ,C310_=_C311 ,C310_=_C312 ,C310_=_C313 ,C310_=_C314 ,C310_=_C315 ,\nC310_=_C316 ,C310_=_C317 ,C310_=_C318 ,C310_=_C319 ,C310_=_C320 ,C310_=_C321 ,\nC311_=_C312 ,C311_=_C313 ,C311_=_C314 ,C311_=_C315 ,C311_=_C316 ,C311_=_C317 ,\nC311_=_C318 ,C311_=_C319 ,C311_=_C320 ,C311_=_C321 ,C312_=_C313 ,C312_=_C314 ,\nC312_=_C315 ,C312_=_C316 ,C312_=_C317 ,C312_=_C318 ,C312_=_C319 ,C312_=_C320 ,\nC312_=_C321 ,C313_=_C314 ,C313_=_C315 ,C313_=_C316 ,C313_=_C317 ,C313_=_C318 ,\nC313_=_C319 ,C313_=_C320 ,C313_=_C321 ,C314_=_C315 ,C314_=_C316 ,C314_=_C317 ,\nC314_=_C318 ,C314_=_C319 ,C314_=_C320 ,C314_=_C321 ,C315_=_C316 ,C315_=_C317 ,\nC315_=_C318 ,C315_=_C319 ,C315_=_C320 ,C315_=_C321 ,C316_=_C317 ,C316_=_C318 ,\nC316_=_C319 ,C316_=_C320 ,C316_=_C321 ,C317_=_C318 ,C317_=_C319 ,C317_=_C320 ,\nC317_=_C321 ,C318_=_C319 ,C318_=_C320 ,C318_=_C321 ,C319_=_C320 ,C319_=_C321 ,\nC320_=_C321 ,"];344[shape=box, label="id:344 level: 7\n87: C10 C24 C26 C29 C34 \nC46 C47 C48 C50 C51 C52 \nC53 C54 C55 C56 C57 C58 \nC59 C60 C61 C62 C63 C64 \nC65 C66 C67 C68 C71 C72 \nC77 C117 C120 C123 C137 C138 \nC139 C140 C141 C142 C143 C144 \nC145 C146 C147 C148 C149 C150 \nC151 C152 C153 C154 C155 C156 \nC179 C199 C200 C201 C202 C204 \nC205 C206 C207 C208 C209 C210 \nC211 C212 C213 C214 C215 C235 \nC253 C284 C295 C296 C297 C298 \nC299 C300 C301 C302 C303 C304 \nC305 C306 C307 C308 \n1060: C10_=_C34( C10 C34 ) C10_=_C55( C10 C55 ) C10_=_C77( C10 C77 ) C10_=_C123( C10 C123 ) C10_=_C143( C10 C143 ) \nC10_=_C235( C10 C235 ) C10_=_C253( C10 C253 ) C10_=_C284( C10 C284 ) C10_=_C295( C10 C295 ) C10_=_C296( C10 C296 ) C10_=_C297( C10 C297 ) \nC10_=_C298( C10 C298 ) C10_=_C299( C10 C299 ) C10_=_C300( C10 C300 ) C10_=_C301( C10 C301 ) C10_=_C302( C10 C302 ) C10_=_C303( C10 C303 ) \nC10_=_C304( C10 C304 ) C10_=_C305( C10 C305 ) C10_=_C306( C10 C306 ) C10_=_C307( C10 C307 ) C10_=_C308( C10 C308 ) C24_=_C26( C24 C26 ) \nC24_=_C29( C24 C29 ) C24_=_C34( C24 C34 ) C24_=_C46( C24 C46 ) C24_=_C47( C24 C47 ) C24_=_C48( C24 C48 ) C24_=_C50( C24 C50 ) \nC24_=_C51( C24 C51 ) C24_=_C52( C24 C52 ) C24_=_C53( C24 C53 ) C24_=_C54( C24 C54 ) C24_=_C55( C24 C55 ) C24_=_C56( C24 C56 ) \nC24_=_C57( C24 C57 ) C24_=_C58( C24 C58 ) C24_=_C59( C24 C59 ) C24_=_C60( C24 C60 ) C24_=_C61( C24 C61 ) C24_=_C62( C24 C62 ) \nC24_=_C63( C24 C63 ) C24_=_C64( C24 C64 ) C24_=_C65( C24 C65 ) C24_=_C66( C24 C66 ) C24_=_C67( C24 C67 ) C24_=_C68( C24 C68 ) \nC26_=_C29( C26 C29 ) C26_=_C34( C26 C34 ) C26_=_C71( C26 C71 ) C26_=_C117( C26 C117 ) C26_=_C137( C26 C137 ) C26_=_C138( C26 C138 ) \nC26_=_C139( C26 C139 ) C26_=_C140( C26 C140 ) C26_=_C141( C26 C141 ) C26_=_C142( C26 C142 ) C26_=_C143( C26 C143 ) C26_=_C144( C26 C144 ) \nC26_=_C145( C26 C145 ) C26_=_C146( C26 C146 ) C26_=_C147( C26 C147 ) C26_=_C148( C26 C148 ) C26_=_C149( C26 C149 ) C26_=_C150( C26 C150 ) \nC26_=_C151( C26 C151 ) C26_=_C152( C26 C152 ) C26_=_C153( C26 C153 ) C26_=_C154( C26 C154 ) C26_=_C155( C26 C155 ) C26_=_C156( C26 C156 ) \nC29_=_C34( C29 C34 ) C29_=_C51( C29 C51 ) C29_=_C72( C29 C72 ) C29_=_C120( C29 C120 ) C29_=_C139( C29 C139 ) C29_=_C179( C29 C179 ) \nC29_=_C199( C29 C199 ) C29_=_C200( C29 C200 ) C29_=_C201( C29 C201 ) C29_=_C202( C29 C202 ) C29_=_C204( C29 C204 ) C29_=_C205( C29 C205 ) \nC29_=_C206( C29 C206 ) C29_=_C207( C29 C207 ) C29_=_C208( C29 C208 ) C29_=_C209( C29 C209 ) C29_=_C210( C29 C210 ) C29_=_C211( C29 C211 ) \nC29_=_C212( C29 C212 ) C29_=_C213( C29 C213 ) C29_=_C214( C29 C214 ) C29_=_C215( C29 C215 ) C34_=_C55( C34 C55 ) C34_=_C77( C34 C77 ) \nC34_=_C123( C34 C123 ) C34_=_C143( C34 C143 ) C34_=_C235( C34 C235 ) C34_=_C253( C34 C253 ) C34_=_C284( C34 C284 ) C34_=_C295( C34 C295 ) \nC34_=_C296( C34 C296 ) C34_=_C297( C34 C297 ) C34_=_C298( C34 C298 ) C34_=_C299( C34 C299 ) C34_=_C300( C34 C300 ) C34_=_C301( C34 C301 ) \nC34_=_C302( C34 C302 ) C34_=_C303( C34 C303 ) C34_=_C304( C34 C304 ) C34_=_C305( C34 C305 ) C34_=_C306( C34 C306 ) C34_=_C307( C34 C307 ) \nC34_=_C308( C34 C308 ) C46_=_C47( C46 C47 ) C46_=_C48( C46 C48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71( C46 C71 ) C46_=_C72( C46 C72 ) \nC46_=_C77( C46 C77 ) C47_=_C48( C47 C48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117( C48 C117 ) C48_=_C120( C48 C120 ) \nC48_=_C123( C48 C123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138( C50 C138 ) C50_=_C179( C50 C179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72( C51 C72 ) C51_=_C120( C51 C120 ) C51_=_C139( C51 C139 ) C51_=_C179( C51 C179 ) \nC51_=_C199( C51 C199 ) C51_=_C200( C51 C200 ) C51_=_C201( C51 C201 ) C51_=_C202( C51 C202 ) C51_=_C204( C51 C204 ) C51_=_C205( C51 C205 ) \nC51_=_C206( C51 C206 ) C51_=_C207( C51 C207 ) C51_=_C208( C51 C208 ) C51_=_C209( C51 C209 ) C51_=_C210( C51 C210 ) C51_=_C211( C51 C211 ) \nC51_=_C212( C51 C212 ) C51_=_C213( C51 C213 ) C51_=_C214( C51 C214 ) C51_=_C215( C51 C215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140( C52 C140 ) C52_=_C199( C52 C199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141( C53 C141 ) C53_=_C201( C53 C201 ) C54_=_C55( C54 C55 ) C54_=_C56( C54 C56 ) C54_=_C57( C54 C57 ) \nC54_=_C58( C54 C58 ) C54_=_C59( C54 C59 ) C54_=_C60( C54 C60 ) C54_=_C61( C54 C61 ) C54_=_C62( C54 C62 ) C54_=_C63( C54 C63 ) \nC54_=_C64( C54 C64 ) C54_=_C65( C54 C65 ) C54_=_C66( C54 C66 ) C54_=_C67( C54 C67 ) C54_=_C68( C54 C68 ) C54_=_C142( C54 C142 ) \nC54_=_C202( C54 C202 ) C54_=_C284( C54 C284 ) C55_=_C56( C55 C56 ) C55_=_C57( C55 C57 ) C55_=_C58( C55 C58 ) C55_=_C59( C55 C59 ) \nC55_=_C60( C55 C60 ) C55_=_C61( C55 C61 ) C55_=_C62( C55 C62 ) C55_=_C63( C55 C63 ) C55_=_C64( C55 C64 ) C55_=_C65( C55 C65 ) \nC55_=_C66( C55 C66 ) C55_=_C67( C55 C67 ) C55_=_C68( C55 C68 ) C55_=_C77( C55 C77 ) C55_=_C123( C55 C123 ) C55_=_C143( C55 C143 ) \nC55_=_C235( C55 C235 ) C55_=_C253( C55 C253 ) C55_=_C284( C55 C284 ) C55_=_C295( C55 C295 ) C55_=_C296( C55 C296 ) C55_=_C297( C55 C297 ) \nC55_=_C298( C55 C298 ) C55_=_C299( C55 C299 ) C55_=_C300( C55 C300 ) C55_=_C301( C55 C301 ) C55_=_C302( C55 C302 ) C55_=_C303( C55 C303 ) \nC55_=_C304( C55 C304 ) C55_=_C305( C55 C305 ) C55_=_C306( C55 C306 ) C55_=_C307( C55 C307 ) C55_=_C308( C55 C308 ) C56_=_C57( C56 C57 ) \nC56_=_C58( C56 C58 ) C56_=_C59( C56 C59 ) C56_=_C60( C56 C60 ) C56_=_C61( C56 C61 ) C56_=_C62( C56 C62 ) C56_=_C63( C56 C63 ) \nC56_=_C64( C56 C64 ) C56_=_C65( C56 C65 ) C56_=_C66( C56 C66 ) C56_=_C67( C56 C67 ) C56_=_C68( C56 C68 ) C56_=_C144( C56 C144 ) \nC56_=_C204( C56 C204 ) C56_=_C296( C56 C296 ) C57_=_C58( C57 C58 ) C57_=_C59( C57 C59 ) C57_=_C60( C57 C60 ) C57_=_C61( C57 C61 ) \nC57_=_C62( C57 C62 ) C57_=_C63( C57 C63 ) C57_=_C64( C57 C64 ) C57_=_C65( C57 C65 ) C57_=_C66( C57 C66 ) C57_=_C67( C57 C67 ) \nC57_=_C68( C57 C68 ) C58_=_C59( C58 C59 ) C58_=_C60( C58 C60 ) C58_=_C61( C58 C61 ) C58_=_C62( C58 C62 ) C58_=_C63( C58 C63 ) \nC58_=_C64( C58 C64 ) C58_=_C65( C58 C65 ) C58_=_C66( C58 C66 ) C58_=_C67( C58 C67 ) C58_=_C68( C58 C68 ) C58_=_C146( C58 C146 ) \nC58_=_C205( C58 C205 ) C58_=_C298( C58 C298 ) C59_=_C60( C59 C60 ) C59_=_C61( C59 C61 ) C59_=_C62( C59 C62 ) C59_=_C63( C59 C63 ) \nC59_=_C64( C59 C64 ) C59_=_C65( C59 C65 ) C59_=_C66( C59 C66 ) C59_=_C67( C59 C67 ) C59_=_C68( C59 C68 ) C59_=_C147(</w:t>
      </w:r>
    </w:p>
    <w:p>
      <w:pPr>
        <w:pStyle w:val="PreformattedText"/>
        <w:bidi w:val="0"/>
        <w:spacing w:before="0" w:after="0"/>
        <w:jc w:val="left"/>
        <w:rPr/>
      </w:pPr>
      <w:r>
        <w:rPr/>
        <w:t xml:space="preserve"> </w:t>
      </w:r>
      <w:r>
        <w:rPr/>
        <w:t>C59 C147 ) \nC59_=_C206( C59 C206 ) C60_=_C61( C60 C61 ) C60_=_C62( C60 C62 ) C60_=_C63( C60 C63 ) C60_=_C64( C60 C64 ) C60_=_C65( C60 C65 ) \nC60_=_C66( C60 C66 ) C60_=_C67( C60 C67 ) C60_=_C68( C60 C68 ) C61_=_C62( C61 C62 ) C61_=_C63( C61 C63 ) C61_=_C64( C61 C64 ) \nC61_=_C65( C61 C65 ) C61_=_C66( C61 C66 ) C61_=_C67( C61 C67 ) C61_=_C68( C61 C68 ) C61_=_C148( C61 C148 ) C61_=_C207( C61 C207 ) \nC62_=_C63( C62 C63 ) C62_=_C64( C62 C64 ) C62_=_C65( C62 C65 ) C62_=_C66( C62 C66 ) C62_=_C67( C62 C67 ) C62_=_C68( C62 C68 ) \nC63_=_C64( C63 C64 ) C63_=_C65( C63 C65 ) C63_=_C66( C63 C66 ) C63_=_C67( C63 C67 ) C63_=_C68( C63 C68 ) C64_=_C65( C64 C65 ) \nC64_=_C66( C64 C66 ) C64_=_C67( C64 C67 ) C64_=_C68( C64 C68 ) C65_=_C66( C65 C66 ) C65_=_C67( C65 C67 ) C65_=_C68( C65 C68 ) \nC66_=_C67( C66 C67 ) C66_=_C68( C66 C68 ) C66_=_C152( C66 C152 ) C66_=_C210( C66 C210 ) C66_=_C302( C66 C302 ) C67_=_C68( C67 C68 ) \nC67_=_C156( C67 C156 ) C67_=_C215( C67 C215 ) C67_=_C308( C67 C308 ) C71_=_C72( C71 C72 ) C71_=_C77( C71 C77 ) C71_=_C117( C71 C117 ) \nC71_=_C137( C71 C137 ) C71_=_C138( C71 C138 ) C71_=_C139( C71 C139 ) C71_=_C140( C71 C140 ) C71_=_C141( C71 C141 ) C71_=_C142( C71 C142 ) \nC71_=_C143( C71 C143 ) C71_=_C144( C71 C144 ) C71_=_C145( C71 C145 ) C71_=_C146( C71 C146 ) C71_=_C147( C71 C147 ) C71_=_C148( C71 C148 ) \nC71_=_C149( C71 C149 ) C71_=_C150( C71 C150 ) C71_=_C151( C71 C151 ) C71_=_C152( C71 C152 ) C71_=_C153( C71 C153 ) C71_=_C154( C71 C154 ) \nC71_=_C155( C71 C155 ) C71_=_C156( C71 C156 ) C72_=_C77( C72 C77 ) C72_=_C120( C72 C120 ) C72_=_C139( C72 C139 ) C72_=_C179( C72 C179 ) \nC72_=_C199( C72 C199 ) C72_=_C200( C72 C200 ) C72_=_C201( C72 C201 ) C72_=_C202( C72 C202 ) C72_=_C204( C72 C204 ) C72_=_C205( C72 C205 ) \nC72_=_C206( C72 C206 ) C72_=_C207( C72 C207 ) C72_=_C208( C72 C208 ) C72_=_C209( C72 C209 ) C72_=_C210( C72 C210 ) C72_=_C211( C72 C211 ) \nC72_=_C212( C72 C212 ) C72_=_C213( C72 C213 ) C72_=_C214( C72 C214 ) C72_=_C215( C72 C215 ) C77_=_C123( C77 C123 ) C77_=_C143( C77 C143 ) \nC77_=_C235( C77 C235 ) C77_=_C253( C77 C253 ) C77_=_C284( C77 C284 ) C77_=_C295( C77 C295 ) C77_=_C296( C77 C296 ) C77_=_C297( C77 C297 ) \nC77_=_C298( C77 C298 ) C77_=_C299( C77 C299 ) C77_=_C300( C77 C300 ) C77_=_C301( C77 C301 ) C77_=_C302( C77 C302 ) C77_=_C303( C77 C303 ) \nC77_=_C304( C77 C304 ) C77_=_C305( C77 C305 ) C77_=_C306( C77 C306 ) C77_=_C307( C77 C307 ) C77_=_C308( C77 C308 ) C117_=_C120( C117 C120 ) \nC117_=_C123( C117 C123 ) C117_=_C137( C117 C137 ) C117_=_C138( C117 C138 ) C117_=_C139( C117 C139 ) C117_=_C140( C117 C140 ) C117_=_C141( C117 C141 ) \nC117_=_C142( C117 C142 ) C117_=_C143( C117 C143 ) C117_=_C144( C117 C144 ) C117_=_C145( C117 C145 ) C117_=_C146( C117 C146 ) C117_=_C147( C117 C147 ) \nC117_=_C148( C117 C148 ) C117_=_C149( C117 C149 ) C117_=_C150( C117 C150 ) C117_=_C151( C117 C151 ) C117_=_C152( C117 C152 ) C117_=_C153( C117 C153 ) \nC117_=_C154( C117 C154 ) C117_=_C155( C117 C155 ) C117_=_C156( C117 C156 ) C120_=_C123( C120 C123 ) C120_=_C139( C120 C139 ) C120_=_C179( C120 C179 ) \nC120_=_C199( C120 C199 ) C120_=_C200( C120 C200 ) C120_=_C201( C120 C201 ) C120_=_C202( C120 C202 ) C120_=_C204( C120 C204 ) C120_=_C205( C120 C205 ) \nC120_=_C206( C120 C206 ) C120_=_C207( C120 C207 ) C120_=_C208( C120 C208 ) C120_=_C209( C120 C209 ) C120_=_C210( C120 C210 ) C120_=_C211( C120 C211 ) \nC120_=_C212( C120 C212 ) C120_=_C213( C120 C213 ) C120_=_C214( C120 C214 ) C120_=_C215( C120 C215 ) C123_=_C143( C123 C143 ) C123_=_C235( C123 C235 ) \nC123_=_C253( C123 C253 ) C123_=_C284( C123 C284 ) C123_=_C295( C123 C295 ) C123_=_C296( C123 C296 ) C123_=_C297( C123 C297 ) C123_=_C298( C123 C298 ) \nC123_=_C299( C123 C299 ) C123_=_C300( C123 C300 ) C123_=_C301( C123 C301 ) C123_=_C302( C123 C302 ) C123_=_C303( C123 C303 ) C123_=_C304( C123 C304 ) \nC123_=_C305( C123 C305 ) C123_=_C306( C123 C306 ) C123_=_C307( C123 C307 ) C123_=_C308( C123 C308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6( C137 C156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79( C138 C179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79( C139 C179 ) \nC139_=_C199( C139 C199 ) C139_=_C200( C139 C200 ) C139_=_C201( C139 C201 ) C139_=_C202( C139 C202 ) C139_=_C204( C139 C204 ) C139_=_C205( C139 C205 ) \nC139_=_C206( C139 C206 ) C139_=_C207( C139 C207 ) C139_=_C208( C139 C208 ) C139_=_C209( C139 C209 ) C139_=_C210( C139 C210 ) C139_=_C211( C139 C211 ) \nC139_=_C212( C139 C212 ) C139_=_C213( C139 C213 ) C139_=_C214( C139 C214 ) C139_=_C215( C139 C215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99( C140 C199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201( C141 C201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202( C142 C202 ) C142_=_C284( C142 C284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235( C143 C235 ) C143_=_C253( C143 C253 ) C143_=_C284( C143 C284 ) C143_=_C295( C143 C295 ) C143_=_C296( C143 C296 ) C143_=_C297( C143 C297 ) \nC143_=_C298( C143 C298 ) C143_=_C299( C143 C299 ) C143_=_C300( C143 C300 ) C143_=_C301( C143 C301 ) C143_=_C302( C143 C302 ) C143_=_C303( C143 C303 ) \nC143_=_C304( C143 C304 ) C143_=_C305( C143 C305 ) C143_=_C306( C143 C306 ) C143_=_C307( C143 C307 ) C143_=_C308( C143 C308 ) C144_=_C145( C144 C145 ) \nC144_=_C146( C144 C146 ) C144_=_C147( C144 C147 ) C144_=_C148( C144 C148 ) C144_=_C149( C144 C149 ) C144_=_C150( C144 C150 ) C144_=_C151( C144 C151 ) \nC144_=_C152( C144 C152 ) C144_=_C153( C144 C153 ) C144_=_C154( C144 C154 ) C144_=_C155( C144 C155 ) C144_=_C156( C144 C156 ) C144_=_C204( C144 C204 ) \nC144_=_C296( C144 C296 ) C145_=_C146( C145 C146 ) C145_=_C147( C145 C147 ) C145_=_C148( C145 C148 ) C145_=_C149( C145 C149 ) C145_=_C150( C145 C150 ) \nC145_=_C151( C145 C151 ) C145_=_C152( C145 C152 ) C145_=_C153( C145 C153 ) C145_=_C154( C145 C154 ) C145_=_C155( C145 C155 ) C145_=_C156( C145 C156 ) \nC146_=_C147( C146 C147 ) C146_=_C148( C146 C148 ) C146_=_C149( C146 C149 ) C146_=_C150( C146 C150 ) C146_=_C151( C146 C151 ) C146_=_C152( C146 C152 ) \nC146_=_C153( C146 C153 ) C146_=_C154( C146 C154 ) C146_=_C155( C146 C155 ) C146_=_C156( C146 C156 ) C146_=_C205( C146 C205 ) C146_=_C298( C146 C298 ) \nC147_=_C148( C147 C148 ) C147_=_C149( C147 C149 ) C147_=_C150( C147 C150 ) C147_=_C151( C147 C151 ) C147_=_C152( C147 C152 ) C147_=_C153( C147 C153 ) \nC147_=_C154( C147 C154 ) C147_=_C155( C147 C155 ) C147_=_C156( C147 C156 ) C147_=_C206( C147 C206 ) C148_=_C149( C148 C149 ) C148_=_C150( C148 C150 ) \nC148_=_C151( C148 C151 ) C148_=_C152( C148 C152 ) C148_=_C153( C148 C153 ) C148_=_C154( C148 C154 ) C148_=_C155( C148 C155 ) C148_=_C156( C148 C156 ) \nC148_=_C207( C148 C207 ) C149_=_C150( C149 C150 ) C149_=_C151( C149 C151 ) C149_=_C152( C149 C152 ) C149_=_C153( C149 C153 ) C149_=_C154( C149 C154 ) \nC149_=_C155( C149 C155 ) C149_=_C156( C149 C156 ) C150_=_C151( C150 C151 ) C150_=_C152( C150 C152 ) C150_=_C153( C150 C153 ) C150_=_C154( C150 C154 ) \nC150_=_C155( C150 C155 ) C150_=_C156( C150 C156 ) C151_=_C152( C151 C152 ) C151_=_C153( C151 C153 ) C151_=_C154( C151 C154 ) C151_=_C155( C151 C155 ) \nC151_=_C156( C151 C156 ) C152_=_C153( C152 C153 ) C152_=_C154( C152 C154 ) C152_=_C155( C152 C155 ) C152_=_C156( C152 C156 ) C152_=_C210( C152 C210 ) \nC152_=_C302( C152 C302 ) C153_=_C154( C153 C154 ) C153_=_C155( C153 C155 ) C153_=_C156( C153 C156 ) C154_=_C155( C154 C155 ) C154_=_C156( C154 C156</w:t>
      </w:r>
    </w:p>
    <w:p>
      <w:pPr>
        <w:pStyle w:val="PreformattedText"/>
        <w:bidi w:val="0"/>
        <w:spacing w:before="0" w:after="0"/>
        <w:jc w:val="left"/>
        <w:rPr/>
      </w:pPr>
      <w:r>
        <w:rPr/>
        <w:t xml:space="preserve"> </w:t>
      </w:r>
      <w:r>
        <w:rPr/>
        <w:t>) \nC155_=_C156( C155 C156 ) C156_=_C215( C156 C215 ) C156_=_C308( C156 C308 ) C179_=_C199( C179 C199 ) C179_=_C200( C179 C200 ) C179_=_C201( C179 C201 ) \nC179_=_C202( C179 C202 ) C179_=_C204( C179 C204 ) C179_=_C205( C179 C205 ) C179_=_C206( C179 C206 ) C179_=_C207( C179 C207 ) C179_=_C208( C179 C208 ) \nC179_=_C209( C179 C209 ) C179_=_C210( C179 C210 ) C179_=_C211( C179 C211 ) C179_=_C212( C179 C212 ) C179_=_C213( C179 C213 ) C179_=_C214( C179 C214 ) \nC179_=_C215( C179 C215 ) C199_=_C200( C199 C200 ) C199_=_C201( C199 C201 ) C199_=_C202( C199 C202 ) C199_=_C204( C199 C204 ) C199_=_C205( C199 C205 ) \nC199_=_C206( C199 C206 ) C199_=_C207( C199 C207 ) C199_=_C208( C199 C208 ) C199_=_C209( C199 C209 ) C199_=_C210( C199 C210 ) C199_=_C211( C199 C211 ) \nC199_=_C212( C199 C212 ) C199_=_C213( C199 C213 ) C199_=_C214( C199 C214 ) C199_=_C215( C199 C215 ) C200_=_C201( C200 C201 ) C200_=_C202( C200 C202 ) \nC200_=_C204( C200 C204 ) C200_=_C205( C200 C205 ) C200_=_C206( C200 C206 ) C200_=_C207( C200 C207 ) C200_=_C208( C200 C208 ) C200_=_C209( C200 C209 ) \nC200_=_C210( C200 C210 ) C200_=_C211( C200 C211 ) C200_=_C212( C200 C212 ) C200_=_C213( C200 C213 ) C200_=_C214( C200 C214 ) C200_=_C215( C200 C215 ) \nC200_=_C253( C200 C253 ) C201_=_C202( C201 C202 ) C201_=_C204( C201 C204 ) C201_=_C205( C201 C205 ) C201_=_C206( C201 C206 ) C201_=_C207( C201 C207 ) \nC201_=_C208( C201 C208 ) C201_=_C209( C201 C209 ) C201_=_C210( C201 C210 ) C201_=_C211( C201 C211 ) C201_=_C212( C201 C212 ) C201_=_C213( C201 C213 ) \nC201_=_C214( C201 C214 ) C201_=_C215( C201 C215 ) C202_=_C204( C202 C204 ) C202_=_C205( C202 C205 ) C202_=_C206( C202 C206 ) C202_=_C207( C202 C207 ) \nC202_=_C208( C202 C208 ) C202_=_C209( C202 C209 ) C202_=_C210( C202 C210 ) C202_=_C211( C202 C211 ) C202_=_C212( C202 C212 ) C202_=_C213( C202 C213 ) \nC202_=_C214( C202 C214 ) C202_=_C215( C202 C215 ) C202_=_C284( C202 C284 ) C204_=_C205( C204 C205 ) C204_=_C206( C204 C206 ) C204_=_C207( C204 C207 ) \nC204_=_C208( C204 C208 ) C204_=_C209( C204 C209 ) C204_=_C210( C204 C210 ) C204_=_C211( C204 C211 ) C204_=_C212( C204 C212 ) C204_=_C213( C204 C213 ) \nC204_=_C214( C204 C214 ) C204_=_C215( C204 C215 ) C204_=_C296( C204 C296 ) C205_=_C206( C205 C206 ) C205_=_C207( C205 C207 ) C205_=_C208( C205 C208 ) \nC205_=_C209( C205 C209 ) C205_=_C210( C205 C210 ) C205_=_C211( C205 C211 ) C205_=_C212( C205 C212 ) C205_=_C213( C205 C213 ) C205_=_C214( C205 C214 ) \nC205_=_C215( C205 C215 ) C205_=_C298( C205 C298 ) C206_=_C207( C206 C207 ) C206_=_C208( C206 C208 ) C206_=_C209( C206 C209 ) C206_=_C210( C206 C210 ) \nC206_=_C211( C206 C211 ) C206_=_C212( C206 C212 ) C206_=_C213( C206 C213 ) C206_=_C214( C206 C214 ) C206_=_C215( C206 C215 ) C207_=_C208( C207 C208 ) \nC207_=_C209( C207 C209 ) C207_=_C210( C207 C210 ) C207_=_C211( C207 C211 ) C207_=_C212( C207 C212 ) C207_=_C213( C207 C213 ) C207_=_C214( C207 C214 ) \nC207_=_C215( C207 C215 ) C208_=_C209( C208 C209 ) C208_=_C210( C208 C210 ) C208_=_C211( C208 C211 ) C208_=_C212( C208 C212 ) C208_=_C213( C208 C213 ) \nC208_=_C214( C208 C214 ) C208_=_C215( C208 C215 ) C208_=_C299( C208 C299 ) C209_=_C210( C209 C210 ) C209_=_C211( C209 C211 ) C209_=_C212( C209 C212 ) \nC209_=_C213( C209 C213 ) C209_=_C214( C209 C214 ) C209_=_C215( C209 C215 ) C209_=_C300( C209 C300 ) C210_=_C211( C210 C211 ) C210_=_C212( C210 C212 ) \nC210_=_C213( C210 C213 ) C210_=_C214( C210 C214 ) C210_=_C215( C210 C215 ) C210_=_C302( C210 C302 ) C211_=_C212( C211 C212 ) C211_=_C213( C211 C213 ) \nC211_=_C214( C211 C214 ) C211_=_C215( C211 C215 ) C211_=_C303( C211 C303 ) C212_=_C213( C212 C213 ) C212_=_C214( C212 C214 ) C212_=_C215( C212 C215 ) \nC212_=_C304( C212 C304 ) C213_=_C214( C213 C214 ) C213_=_C215( C213 C215 ) C213_=_C305( C213 C305 ) C214_=_C215( C214 C215 ) C214_=_C306( C214 C306 ) \nC215_=_C308( C215 C308 ) C235_=_C253( C235 C253 ) C235_=_C284( C235 C284 ) C235_=_C295( C235 C295 ) C235_=_C296( C235 C296 ) C235_=_C297( C235 C297 ) \nC235_=_C298( C235 C298 ) C235_=_C299( C235 C299 ) C235_=_C300( C235 C300 ) C235_=_C301( C235 C301 ) C235_=_C302( C235 C302 ) C235_=_C303( C235 C303 ) \nC235_=_C304( C235 C304 ) C235_=_C305( C235 C305 ) C235_=_C306( C235 C306 ) C235_=_C307( C235 C307 ) C235_=_C308( C235 C308 ) C253_=_C284( C253 C284 ) \nC253_=_C295( C253 C295 ) C253_=_C296( C253 C296 ) C253_=_C297( C253 C297 ) C253_=_C298( C253 C298 ) C253_=_C299( C253 C299 ) C253_=_C300( C253 C300 ) \nC253_=_C301( C253 C301 ) C253_=_C302( C253 C302 ) C253_=_C303( C253 C303 ) C253_=_C304( C253 C304 ) C253_=_C305( C253 C305 ) C253_=_C306( C253 C306 ) \nC253_=_C307( C253 C307 ) C253_=_C308( C253 C308 ) C284_=_C295( C284 C295 ) C284_=_C296( C284 C296 ) C284_=_C297( C284 C297 ) C284_=_C298( C284 C298 ) \nC284_=_C299( C284 C299 ) C284_=_C300( C284 C300 ) C284_=_C301( C284 C301 ) C284_=_C302( C284 C302 ) C284_=_C303( C284 C303 ) C284_=_C304( C284 C304 ) \nC284_=_C305( C284 C305 ) C284_=_C306( C284 C306 ) C284_=_C307( C284 C307 ) C284_=_C308( C284 C308 ) C295_=_C296( C295 C296 ) C295_=_C297( C295 C297 ) \nC295_=_C298( C295 C298 ) C295_=_C299( C295 C299 ) C295_=_C300( C295 C300 ) C295_=_C301( C295 C301 ) C295_=_C302( C295 C302 ) C295_=_C303( C295 C303 ) \nC295_=_C304( C295 C304 ) C295_=_C305( C295 C305 ) C295_=_C306( C295 C306 ) C295_=_C307( C295 C307 ) C295_=_C308( C295 C308 ) C296_=_C297( C296 C297 ) \nC296_=_C298( C296 C298 ) C296_=_C299( C296 C299 ) C296_=_C300( C296 C300 ) C296_=_C301( C296 C301 ) C296_=_C302( C296 C302 ) C296_=_C303( C296 C303 ) \nC296_=_C304( C296 C304 ) C296_=_C305( C296 C305 ) C296_=_C306( C296 C306 ) C296_=_C307( C296 C307 ) C296_=_C308( C296 C308 ) C297_=_C298( C297 C298 ) \nC297_=_C299( C297 C299 ) C297_=_C300( C297 C300 ) C297_=_C301( C297 C301 ) C297_=_C302( C297 C302 ) C297_=_C303( C297 C303 ) C297_=_C304( C297 C304 ) \nC297_=_C305( C297 C305 ) C297_=_C306( C297 C306 ) C297_=_C307( C297 C307 ) C297_=_C308( C297 C308 ) C298_=_C299( C298 C299 ) C298_=_C300( C298 C300 ) \nC298_=_C301( C298 C301 ) C298_=_C302( C298 C302 ) C298_=_C303( C298 C303 ) C298_=_C304( C298 C304 ) C298_=_C305( C298 C305 ) C298_=_C306( C298 C306 ) \nC298_=_C307( C298 C307 ) C298_=_C308( C298 C308 ) C299_=_C300( C299 C300 ) C299_=_C301( C299 C301 ) C299_=_C302( C299 C302 ) C299_=_C303( C299 C303 ) \nC299_=_C304( C299 C304 ) C299_=_C305( C299 C305 ) C299_=_C306( C299 C306 ) C299_=_C307( C299 C307 ) C299_=_C308( C299 C308 ) C300_=_C301( C300 C301 ) \nC300_=_C302( C300 C302 ) C300_=_C303( C300 C303 ) C300_=_C304( C300 C304 ) C300_=_C305( C300 C305 ) C300_=_C306( C300 C306 ) C300_=_C307( C300 C307 ) \nC300_=_C308( C300 C308 ) C301_=_C302( C301 C302 ) C301_=_C303( C301 C303 ) C301_=_C304( C301 C304 ) C301_=_C305( C301 C305 ) C301_=_C306( C301 C306 ) \nC301_=_C307( C301 C307 ) C301_=_C308( C301 C308 ) C302_=_C303( C302 C303 ) C302_=_C304( C302 C304 ) C302_=_C305( C302 C305 ) C302_=_C306( C302 C306 ) \nC302_=_C307( C302 C307 ) C302_=_C308( C302 C308 ) C303_=_C304( C303 C304 ) C303_=_C305( C303 C305 ) C303_=_C306( C303 C306 ) C303_=_C307( C303 C307 ) \nC303_=_C308( C303 C308 ) C304_=_C305( C304 C305 ) C304_=_C306( C304 C306 ) C304_=_C307( C304 C307 ) C304_=_C308( C304 C308 ) C305_=_C306( C305 C306 ) \nC305_=_C307( C305 C307 ) C305_=_C308( C305 C308 ) C306_=_C307( C306 C307 ) C306_=_C308( C306 C308 ) C307_=_C308( C307 C308 ) "];251-&gt;344[label="83: C10 C24 C26 C29 C34 \nC46 C47 C48 C50 C52 C53 \nC54 C56 C57 C58 C59 C60 \nC61 C62 C63 C64 C65 C66 \nC67 C68 C71 C72 C77 C117 \nC120 C123 C137 C138 C140 C141 \nC142 C144 C145 C146 C147 C148 \nC149 C150 C151 C152 C153 C154 \nC155 C156 C179 C199 C200 C201 \nC202 C204 C205 C206 C207 C208 \nC209 C210 C211 C212 C213 C214 \nC215 C235 C253 C284 C295 C296 \nC297 C298 C299 C300 C301 C302 \nC303 C304 C305 C306 C307 C308 \n890: C10_=_C34 ,C10_=_C77 ,C10_=_C123 ,C10_=_C235 ,C10_=_C253 ,\nC10_=_C284 ,C10_=_C295 ,C10_=_C296 ,C10_=_C297 ,C10_=_C298 ,C10_=_C299 ,\nC10_=_C300 ,C10_=_C301 ,C10_=_C302 ,C10_=_C303 ,C10_=_C304 ,C10_=_C305 ,\nC10_=_C306 ,C10_=_C307 ,C10_=_C308 ,C24_=_C26 ,C24_=_C29 ,C24_=_C34 ,\nC24_=_C46 ,C24_=_C47 ,C24_=_C48 ,C24_=_C50 ,C24_=_C52 ,C24_=_C53 ,\nC24_=_C54 ,C24_=_C56 ,C24_=_C57 ,C24_=_C58 ,C24_=_C59 ,C24_=_C60 ,\nC24_=_C61 ,C24_=_C62 ,C24_=_C63 ,C24_=_C64 ,C24_=_C65 ,C24_=_C66 ,\nC24_=_C67 ,C24_=_C68 ,C26_=_C29 ,C26_=_C34 ,C26_=_C71 ,C26_=_C117 ,\nC26_=_C137 ,C26_=_C138 ,C26_=_C140 ,C26_=_C141 ,C26_=_C142 ,C26_=_C144 ,\nC26_=_C145 ,C26_=_C146 ,C26_=_C147 ,C26_=_C148 ,C26_=_C149 ,C26_=_C150 ,\nC26_=_C151 ,C26_=_C152 ,C26_=_C153 ,C26_=_C154 ,C26_=_C155 ,C26_=_C156 ,\nC29_=_C34 ,C29_=_C72 ,C29_=_C120 ,C29_=_C179 ,C29_=_C199 ,C29_=_C200 ,\nC29_=_C201 ,C29_=_C202 ,C29_=_C204 ,C29_=_C205 ,C29_=_C206 ,C29_=_C207 ,\nC29_=_C208 ,C29_=_C209 ,C29_=_C210 ,C29_=_C211 ,C29_=_C212 ,C29_=_C213 ,\nC29_=_C214 ,C29_=_C215 ,C34_=_C77 ,C34_=_C123 ,C34_=_C235 ,C34_=_C253 ,\nC34_=_C284 ,C34_=_C295 ,C34_=_C296 ,C34_=_C297 ,C34_=_C298 ,C34_=_C299 ,\nC34_=_C300 ,C34_=_C301 ,C34_=_C302 ,C34_=_C303 ,C34_=_C304 ,C34_=_C305 ,\nC34_=_C306 ,C34_=_C307 ,C34_=_C308 ,C46_=_C47 ,C46_=_C48 ,C46_=_C50 ,\nC46_=_C52 ,C46_=_C53 ,C46_=_C54 ,C46_=_C56 ,C46_=_C57 ,C46_=_C58 ,\nC46_=_C59 ,C46_=_C60 ,C46_=_C61 ,C46_=_C62 ,C46_=_C63 ,C46_=_C64 ,\nC46_=_C65 ,C46_=_C66 ,C46_=_C67 ,C46_=_C68 ,C46_=_C71 ,C46_=_C72 ,\nC46_=_C77 ,C47_=_C48 ,C47_=_C50 ,C47_=_C52 ,C47_=_C53 ,C47_=_C54 ,\nC47_=_C56 ,C47_=_C57 ,C47_=_C58 ,C47_=_C59 ,C47_=_C60 ,C47_=_C61 ,\nC47_=_C62 ,C47_=_C63 ,C47_=_C64 ,C47_=_C65 ,C47_=_C66 ,C47_=_C67 ,\nC47_=_C68 ,C48_=_C50 ,C48_=_C52 ,C48_=_C53 ,C48_=_C54 ,C48_=_C56 ,\nC48_=_C57 ,C48_=_C58 ,C48_=_C59 ,C48_=_C60 ,C48_=_C61 ,C48_=_C62 ,\nC48_=_C63 ,C48_=_C64 ,C48_=_C65 ,C48_=_C66 ,C48_=_C67 ,C48_=_C68 ,\nC48_=_C117 ,C48_=_C120 ,C48_=_C123 ,C50_=_C52 ,C50_=_C53 ,C50_=_C54 ,\nC50_=_C56 ,C50_=_C57 ,C50_=_C58 ,C50_=_C59 ,C50_=_C60 ,C50_=_C61 ,\nC50_=_C62 ,C50_=_C63 ,C50_=_C64 ,C50_=_C65 ,C50_=_C66 ,C50_=_C67 ,\nC50_=_C68 ,C50_=_C138 ,C50_=_C179 ,C52_=_C53 ,C52_=_C54 ,C52_=_C56 ,\nC52_=_C57</w:t>
      </w:r>
    </w:p>
    <w:p>
      <w:pPr>
        <w:pStyle w:val="PreformattedText"/>
        <w:bidi w:val="0"/>
        <w:spacing w:before="0" w:after="0"/>
        <w:jc w:val="left"/>
        <w:rPr/>
      </w:pPr>
      <w:r>
        <w:rPr/>
        <w:t xml:space="preserve"> </w:t>
      </w:r>
      <w:r>
        <w:rPr/>
        <w:t>,C52_=_C58 ,C52_=_C59 ,C52_=_C60 ,C52_=_C61 ,C52_=_C62 ,\nC52_=_C63 ,C52_=_C64 ,C52_=_C65 ,C52_=_C66 ,C52_=_C67 ,C52_=_C68 ,\nC52_=_C140 ,C52_=_C199 ,C53_=_C54 ,C53_=_C56 ,C53_=_C57 ,C53_=_C58 ,\nC53_=_C59 ,C53_=_C60 ,C53_=_C61 ,C53_=_C62 ,C53_=_C63 ,C53_=_C64 ,\nC53_=_C65 ,C53_=_C66 ,C53_=_C67 ,C53_=_C68 ,C53_=_C141 ,C53_=_C201 ,\nC54_=_C56 ,C54_=_C57 ,C54_=_C58 ,C54_=_C59 ,C54_=_C60 ,C54_=_C61 ,\nC54_=_C62 ,C54_=_C63 ,C54_=_C64 ,C54_=_C65 ,C54_=_C66 ,C54_=_C67 ,\nC54_=_C68 ,C54_=_C142 ,C54_=_C202 ,C54_=_C284 ,C56_=_C57 ,C56_=_C58 ,\nC56_=_C59 ,C56_=_C60 ,C56_=_C61 ,C56_=_C62 ,C56_=_C63 ,C56_=_C64 ,\nC56_=_C65 ,C56_=_C66 ,C56_=_C67 ,C56_=_C68 ,C56_=_C144 ,C56_=_C204 ,\nC56_=_C296 ,C57_=_C58 ,C57_=_C59 ,C57_=_C60 ,C57_=_C61 ,C57_=_C62 ,\nC57_=_C63 ,C57_=_C64 ,C57_=_C65 ,C57_=_C66 ,C57_=_C67 ,C57_=_C68 ,\nC58_=_C59 ,C58_=_C60 ,C58_=_C61 ,C58_=_C62 ,C58_=_C63 ,C58_=_C64 ,\nC58_=_C65 ,C58_=_C66 ,C58_=_C67 ,C58_=_C68 ,C58_=_C146 ,C58_=_C205 ,\nC58_=_C298 ,C59_=_C60 ,C59_=_C61 ,C59_=_C62 ,C59_=_C63 ,C59_=_C64 ,\nC59_=_C65 ,C59_=_C66 ,C59_=_C67 ,C59_=_C68 ,C59_=_C147 ,C59_=_C206 ,\nC60_=_C61 ,C60_=_C62 ,C60_=_C63 ,C60_=_C64 ,C60_=_C65 ,C60_=_C66 ,\nC60_=_C67 ,C60_=_C68 ,C61_=_C62 ,C61_=_C63 ,C61_=_C64 ,C61_=_C65 ,\nC61_=_C66 ,C61_=_C67 ,C61_=_C68 ,C61_=_C148 ,C61_=_C207 ,C62_=_C63 ,\nC62_=_C64 ,C62_=_C65 ,C62_=_C66 ,C62_=_C67 ,C62_=_C68 ,C63_=_C64 ,\nC63_=_C65 ,C63_=_C66 ,C63_=_C67 ,C63_=_C68 ,C64_=_C65 ,C64_=_C66 ,\nC64_=_C67 ,C64_=_C68 ,C65_=_C66 ,C65_=_C67 ,C65_=_C68 ,C66_=_C67 ,\nC66_=_C68 ,C66_=_C152 ,C66_=_C210 ,C66_=_C302 ,C67_=_C68 ,C67_=_C156 ,\nC67_=_C215 ,C67_=_C308 ,C71_=_C72 ,C71_=_C77 ,C71_=_C117 ,C71_=_C137 ,\nC71_=_C138 ,C71_=_C140 ,C71_=_C141 ,C71_=_C142 ,C71_=_C144 ,C71_=_C145 ,\nC71_=_C146 ,C71_=_C147 ,C71_=_C148 ,C71_=_C149 ,C71_=_C150 ,C71_=_C151 ,\nC71_=_C152 ,C71_=_C153 ,C71_=_C154 ,C71_=_C155 ,C71_=_C156 ,C72_=_C77 ,\nC72_=_C120 ,C72_=_C179 ,C72_=_C199 ,C72_=_C200 ,C72_=_C201 ,C72_=_C202 ,\nC72_=_C204 ,C72_=_C205 ,C72_=_C206 ,C72_=_C207 ,C72_=_C208 ,C72_=_C209 ,\nC72_=_C210 ,C72_=_C211 ,C72_=_C212 ,C72_=_C213 ,C72_=_C214 ,C72_=_C215 ,\nC77_=_C123 ,C77_=_C235 ,C77_=_C253 ,C77_=_C284 ,C77_=_C295 ,C77_=_C296 ,\nC77_=_C297 ,C77_=_C298 ,C77_=_C299 ,C77_=_C300 ,C77_=_C301 ,C77_=_C302 ,\nC77_=_C303 ,C77_=_C304 ,C77_=_C305 ,C77_=_C306 ,C77_=_C307 ,C77_=_C308 ,\nC117_=_C120 ,C117_=_C123 ,C117_=_C137 ,C117_=_C138 ,C117_=_C140 ,C117_=_C141 ,\nC117_=_C142 ,C117_=_C144 ,C117_=_C145 ,C117_=_C146 ,C117_=_C147 ,C117_=_C148 ,\nC117_=_C149 ,C117_=_C150 ,C117_=_C151 ,C117_=_C152 ,C117_=_C153 ,C117_=_C154 ,\nC117_=_C155 ,C117_=_C156 ,C120_=_C123 ,C120_=_C179 ,C120_=_C199 ,C120_=_C200 ,\nC120_=_C201 ,C120_=_C202 ,C120_=_C204 ,C120_=_C205 ,C120_=_C206 ,C120_=_C207 ,\nC120_=_C208 ,C120_=_C209 ,C120_=_C210 ,C120_=_C211 ,C120_=_C212 ,C120_=_C213 ,\nC120_=_C214 ,C120_=_C215 ,C123_=_C235 ,C123_=_C253 ,C123_=_C284 ,C123_=_C295 ,\nC123_=_C296 ,C123_=_C297 ,C123_=_C298 ,C123_=_C299 ,C123_=_C300 ,C123_=_C301 ,\nC123_=_C302 ,C123_=_C303 ,C123_=_C304 ,C123_=_C305 ,C123_=_C306 ,C123_=_C307 ,\nC123_=_C308 ,C137_=_C138 ,C137_=_C140 ,C137_=_C141 ,C137_=_C142 ,C137_=_C144 ,\nC137_=_C145 ,C137_=_C146 ,C137_=_C147 ,C137_=_C148 ,C137_=_C149 ,C137_=_C150 ,\nC137_=_C151 ,C137_=_C152 ,C137_=_C153 ,C137_=_C154 ,C137_=_C155 ,C137_=_C156 ,\nC138_=_C140 ,C138_=_C141 ,C138_=_C142 ,C138_=_C144 ,C138_=_C145 ,C138_=_C146 ,\nC138_=_C147 ,C138_=_C148 ,C138_=_C149 ,C138_=_C150 ,C138_=_C151 ,C138_=_C152 ,\nC138_=_C153 ,C138_=_C154 ,C138_=_C155 ,C138_=_C156 ,C138_=_C179 ,C140_=_C141 ,\nC140_=_C142 ,C140_=_C144 ,C140_=_C145 ,C140_=_C146 ,C140_=_C147 ,C140_=_C148 ,\nC140_=_C149 ,C140_=_C150 ,C140_=_C151 ,C140_=_C152 ,C140_=_C153 ,C140_=_C154 ,\nC140_=_C155 ,C140_=_C156 ,C140_=_C199 ,C141_=_C142 ,C141_=_C144 ,C141_=_C145 ,\nC141_=_C146 ,C141_=_C147 ,C141_=_C148 ,C141_=_C149 ,C141_=_C150 ,C141_=_C151 ,\nC141_=_C152 ,C141_=_C153 ,C141_=_C154 ,C141_=_C155 ,C141_=_C156 ,C141_=_C201 ,\nC142_=_C144 ,C142_=_C145 ,C142_=_C146 ,C142_=_C147 ,C142_=_C148 ,C142_=_C149 ,\nC142_=_C150 ,C142_=_C151 ,C142_=_C152 ,C142_=_C153 ,C142_=_C154 ,C142_=_C155 ,\nC142_=_C156 ,C142_=_C202 ,C142_=_C284 ,C144_=_C145 ,C144_=_C146 ,C144_=_C147 ,\nC144_=_C148 ,C144_=_C149 ,C144_=_C150 ,C144_=_C151 ,C144_=_C152 ,C144_=_C153 ,\nC144_=_C154 ,C144_=_C155 ,C144_=_C156 ,C144_=_C204 ,C144_=_C296 ,C145_=_C146 ,\nC145_=_C147 ,C145_=_C148 ,C145_=_C149 ,C145_=_C150 ,C145_=_C151 ,C145_=_C152 ,\nC145_=_C153 ,C145_=_C154 ,C145_=_C155 ,C145_=_C156 ,C146_=_C147 ,C146_=_C148 ,\nC146_=_C149 ,C146_=_C150 ,C146_=_C151 ,C146_=_C152 ,C146_=_C153 ,C146_=_C154 ,\nC146_=_C155 ,C146_=_C156 ,C146_=_C205 ,C146_=_C298 ,C147_=_C148 ,C147_=_C149 ,\nC147_=_C150 ,C147_=_C151 ,C147_=_C152 ,C147_=_C153 ,C147_=_C154 ,C147_=_C155 ,\nC147_=_C156 ,C147_=_C206 ,C148_=_C149 ,C148_=_C150 ,C148_=_C151 ,C148_=_C152 ,\nC148_=_C153 ,C148_=_C154 ,C148_=_C155 ,C148_=_C156 ,C148_=_C207 ,C149_=_C150 ,\nC149_=_C151 ,C149_=_C152 ,C149_=_C153 ,C149_=_C154 ,C149_=_C155 ,C149_=_C156 ,\nC150_=_C151 ,C150_=_C152 ,C150_=_C153 ,C150_=_C154 ,C150_=_C155 ,C150_=_C156 ,\nC151_=_C152 ,C151_=_C153 ,C151_=_C154 ,C151_=_C155 ,C151_=_C156 ,C152_=_C153 ,\nC152_=_C154 ,C152_=_C155 ,C152_=_C156 ,C152_=_C210 ,C152_=_C302 ,C153_=_C154 ,\nC153_=_C155 ,C153_=_C156 ,C154_=_C155 ,C154_=_C156 ,C155_=_C156 ,C156_=_C215 ,\nC156_=_C308 ,C179_=_C199 ,C179_=_C200 ,C179_=_C201 ,C179_=_C202 ,C179_=_C204 ,\nC179_=_C205 ,C179_=_C206 ,C179_=_C207 ,C179_=_C208 ,C179_=_C209 ,C179_=_C210 ,\nC179_=_C211 ,C179_=_C212 ,C179_=_C213 ,C179_=_C214 ,C179_=_C215 ,C199_=_C200 ,\nC199_=_C201 ,C199_=_C202 ,C199_=_C204 ,C199_=_C205 ,C199_=_C206 ,C199_=_C207 ,\nC199_=_C208 ,C199_=_C209 ,C199_=_C210 ,C199_=_C211 ,C199_=_C212 ,C199_=_C213 ,\nC199_=_C214 ,C199_=_C215 ,C200_=_C201 ,C200_=_C202 ,C200_=_C204 ,C200_=_C205 ,\nC200_=_C206 ,C200_=_C207 ,C200_=_C208 ,C200_=_C209 ,C200_=_C210 ,C200_=_C211 ,\nC200_=_C212 ,C200_=_C213 ,C200_=_C214 ,C200_=_C215 ,C200_=_C253 ,C201_=_C202 ,\nC201_=_C204 ,C201_=_C205 ,C201_=_C206 ,C201_=_C207 ,C201_=_C208 ,C201_=_C209 ,\nC201_=_C210 ,C201_=_C211 ,C201_=_C212 ,C201_=_C213 ,C201_=_C214 ,C201_=_C215 ,\nC202_=_C204 ,C202_=_C205 ,C202_=_C206 ,C202_=_C207 ,C202_=_C208 ,C202_=_C209 ,\nC202_=_C210 ,C202_=_C211 ,C202_=_C212 ,C202_=_C213 ,C202_=_C214 ,C202_=_C215 ,\nC202_=_C284 ,C204_=_C205 ,C204_=_C206 ,C204_=_C207 ,C204_=_C208 ,C204_=_C209 ,\nC204_=_C210 ,C204_=_C211 ,C204_=_C212 ,C204_=_C213 ,C204_=_C214 ,C204_=_C215 ,\nC204_=_C296 ,C205_=_C206 ,C205_=_C207 ,C205_=_C208 ,C205_=_C209 ,C205_=_C210 ,\nC205_=_C211 ,C205_=_C212 ,C205_=_C213 ,C205_=_C214 ,C205_=_C215 ,C205_=_C298 ,\nC206_=_C207 ,C206_=_C208 ,C206_=_C209 ,C206_=_C210 ,C206_=_C211 ,C206_=_C212 ,\nC206_=_C213 ,C206_=_C214 ,C206_=_C215 ,C207_=_C208 ,C207_=_C209 ,C207_=_C210 ,\nC207_=_C211 ,C207_=_C212 ,C207_=_C213 ,C207_=_C214 ,C207_=_C215 ,C208_=_C209 ,\nC208_=_C210 ,C208_=_C211 ,C208_=_C212 ,C208_=_C213 ,C208_=_C214 ,C208_=_C215 ,\nC208_=_C299 ,C209_=_C210 ,C209_=_C211 ,C209_=_C212 ,C209_=_C213 ,C209_=_C214 ,\nC209_=_C215 ,C209_=_C300 ,C210_=_C211 ,C210_=_C212 ,C210_=_C213 ,C210_=_C214 ,\nC210_=_C215 ,C210_=_C302 ,C211_=_C212 ,C211_=_C213 ,C211_=_C214 ,C211_=_C215 ,\nC211_=_C303 ,C212_=_C213 ,C212_=_C214 ,C212_=_C215 ,C212_=_C304 ,C213_=_C214 ,\nC213_=_C215 ,C213_=_C305 ,C214_=_C215 ,C214_=_C306 ,C215_=_C308 ,C235_=_C253 ,\nC235_=_C284 ,C235_=_C295 ,C235_=_C296 ,C235_=_C297 ,C235_=_C298 ,C235_=_C299 ,\nC235_=_C300 ,C235_=_C301 ,C235_=_C302 ,C235_=_C303 ,C235_=_C304 ,C235_=_C305 ,\nC235_=_C306 ,C235_=_C307 ,C235_=_C308 ,C253_=_C284 ,C253_=_C295 ,C253_=_C296 ,\nC253_=_C297 ,C253_=_C298 ,C253_=_C299 ,C253_=_C300 ,C253_=_C301 ,C253_=_C302 ,\nC253_=_C303 ,C253_=_C304 ,C253_=_C305 ,C253_=_C306 ,C253_=_C307 ,C253_=_C308 ,\nC284_=_C295 ,C284_=_C296 ,C284_=_C297 ,C284_=_C298 ,C284_=_C299 ,C284_=_C300 ,\nC284_=_C301 ,C284_=_C302 ,C284_=_C303 ,C284_=_C304 ,C284_=_C305 ,C284_=_C306 ,\nC284_=_C307 ,C284_=_C308 ,C295_=_C296 ,C295_=_C297 ,C295_=_C298 ,C295_=_C299 ,\nC295_=_C300 ,C295_=_C301 ,C295_=_C302 ,C295_=_C303 ,C295_=_C304 ,C295_=_C305 ,\nC295_=_C306 ,C295_=_C307 ,C295_=_C308 ,C296_=_C297 ,C296_=_C298 ,C296_=_C299 ,\nC296_=_C300 ,C296_=_C301 ,C296_=_C302 ,C296_=_C303 ,C296_=_C304 ,C296_=_C305 ,\nC296_=_C306 ,C296_=_C307 ,C296_=_C308 ,C297_=_C298 ,C297_=_C299 ,C297_=_C300 ,\nC297_=_C301 ,C297_=_C302 ,C297_=_C303 ,C297_=_C304 ,C297_=_C305 ,C297_=_C306 ,\nC297_=_C307 ,C297_=_C308 ,C298_=_C299 ,C298_=_C300 ,C298_=_C301 ,C298_=_C302 ,\nC298_=_C303 ,C298_=_C304 ,C298_=_C305 ,C298_=_C306 ,C298_=_C307 ,C298_=_C308 ,\nC299_=_C300 ,C299_=_C301 ,C299_=_C302 ,C299_=_C303 ,C299_=_C304 ,C299_=_C305 ,\nC299_=_C306 ,C299_=_C307 ,C299_=_C308 ,C300_=_C301 ,C300_=_C302 ,C300_=_C303 ,\nC300_=_C304 ,C300_=_C305 ,C300_=_C306 ,C300_=_C307 ,C300_=_C308 ,C301_=_C302 ,\nC301_=_C303 ,C301_=_C304 ,C301_=_C305 ,C301_=_C306 ,C301_=_C307 ,C301_=_C308 ,\nC302_=_C303 ,C302_=_C304 ,C302_=_C305 ,C302_=_C306 ,C302_=_C307 ,C302_=_C308 ,\nC303_=_C304 ,C303_=_C305 ,C303_=_C306 ,C303_=_C307 ,C303_=_C308 ,C304_=_C305 ,\nC304_=_C306 ,C304_=_C307 ,C304_=_C308 ,C305_=_C306 ,C305_=_C307 ,C305_=_C308 ,\nC306_=_C307 ,C306_=_C308 ,C307_=_C308 ,"];345[shape=box, label="id:345 level: 7\n93: C1 C3 C25 C28 C46 \nC48 C50 C56 C69 C70 C71 \nC72 C73 C74 C75 C76 C77 \nC79 C80 C81 C82 C83 C84 \nC85 C86 C87 C88 C89 C90 \nC91 C92 C117 C118 C120 C121 \nC122 C123 C124 C125 C126 C127 \nC128 C129 C130 C131 C132 C133 \nC134 C135 C136 C138 C144 C157 \nC161 C179 C180 C181 C182 C183 \nC184 C185 C186 C187 C188 C189 \nC190 C191 C192 C193 C194 C195 \nC196 C197 C198 C204 C255 C296 \nC322 C323 C324 C325 C326 C327 \nC328 C329 C330 C331 C332 C333 \nC334 C335 C336 C337 \n1159: C1_=_C3( C1 C3 ) C1_=_C46( C1 C46 ) C1_=_C69( C1 C69 ) C1_=_C70( C1 C70 ) C1_=_C71( C1 C71 ) \nC1_=_C72( C1 C72 ) C1_=_C73( C1 C73 ) C1_=_C74( C1 C74 ) C1_=_C75( C1 C75 ) C1_=_C76( C1 C76 ) C1_=_C77( C1 C77 ) \nC1_=_C79( C1 C79 ) C1_=_C80( C1 C80 ) C1_=_C81( C1 C81 ) C1_=_C82( C1 C82 ) C1_=_C83( C1 C83 ) C1_=_C84(</w:t>
      </w:r>
    </w:p>
    <w:p>
      <w:pPr>
        <w:pStyle w:val="PreformattedText"/>
        <w:bidi w:val="0"/>
        <w:spacing w:before="0" w:after="0"/>
        <w:jc w:val="left"/>
        <w:rPr/>
      </w:pPr>
      <w:r>
        <w:rPr/>
        <w:t xml:space="preserve"> </w:t>
      </w:r>
      <w:r>
        <w:rPr/>
        <w:t>C1 C84 ) \nC1_=_C85( C1 C85 ) C1_=_C86( C1 C86 ) C1_=_C87( C1 C87 ) C1_=_C88( C1 C88 ) C1_=_C89( C1 C89 ) C1_=_C90( C1 C90 ) \nC1_=_C91( C1 C91 ) C1_=_C92( C1 C92 ) C3_=_C25( C3 C25 ) C3_=_C48( C3 C48 ) C3_=_C70( C3 C70 ) C3_=_C117( C3 C117 ) \nC3_=_C118( C3 C118 ) C3_=_C120( C3 C120 ) C3_=_C121( C3 C121 ) C3_=_C122( C3 C122 ) C3_=_C123( C3 C123 ) C3_=_C124( C3 C124 ) \nC3_=_C125( C3 C125 ) C3_=_C126( C3 C126 ) C3_=_C127( C3 C127 ) C3_=_C128( C3 C128 ) C3_=_C129( C3 C129 ) C3_=_C130( C3 C130 ) \nC3_=_C131( C3 C131 ) C3_=_C132( C3 C132 ) C3_=_C133( C3 C133 ) C3_=_C134( C3 C134 ) C3_=_C135( C3 C135 ) C3_=_C136( C3 C136 ) \nC25_=_C28( C25 C28 ) C25_=_C48( C25 C48 ) C25_=_C70( C25 C70 ) C25_=_C117( C25 C117 ) C25_=_C118( C25 C118 ) C25_=_C120( C25 C120 ) \nC25_=_C121( C25 C121 ) C25_=_C122( C25 C122 ) C25_=_C123( C25 C123 ) C25_=_C124( C25 C124 ) C25_=_C125( C25 C125 ) C25_=_C126( C25 C126 ) \nC25_=_C127( C25 C127 ) C25_=_C128( C25 C128 ) C25_=_C129( C25 C129 ) C25_=_C130( C25 C130 ) C25_=_C131( C25 C131 ) C25_=_C132( C25 C132 ) \nC25_=_C133( C25 C133 ) C25_=_C134( C25 C134 ) C25_=_C135( C25 C135 ) C25_=_C136( C25 C136 ) C28_=_C50( C28 C50 ) C28_=_C138( C28 C138 ) \nC28_=_C157( C28 C157 ) C28_=_C179( C28 C179 ) C28_=_C180( C28 C180 ) C28_=_C181( C28 C181 ) C28_=_C182( C28 C182 ) C28_=_C183( C28 C183 ) \nC28_=_C184( C28 C184 ) C28_=_C185( C28 C185 ) C28_=_C186( C28 C186 ) C28_=_C187( C28 C187 ) C28_=_C188( C28 C188 ) C28_=_C189( C28 C189 ) \nC28_=_C190( C28 C190 ) C28_=_C191( C28 C191 ) C28_=_C192( C28 C192 ) C28_=_C193( C28 C193 ) C28_=_C194( C28 C194 ) C28_=_C195( C28 C195 ) \nC28_=_C196( C28 C196 ) C28_=_C197( C28 C197 ) C28_=_C198( C28 C198 ) C46_=_C48( C46 C48 ) C46_=_C50( C46 C50 ) C46_=_C56( C46 C56 ) \nC46_=_C69( C46 C69 ) C46_=_C70( C46 C70 ) C46_=_C71( C46 C71 ) C46_=_C72( C46 C72 ) C46_=_C73( C46 C73 ) C46_=_C74( C46 C74 ) \nC46_=_C75( C46 C75 ) C46_=_C76( C46 C76 ) C46_=_C77( C46 C77 ) C46_=_C79( C46 C79 ) C46_=_C80( C46 C80 ) C46_=_C81( C46 C81 ) \nC46_=_C82( C46 C82 ) C46_=_C83( C46 C83 ) C46_=_C84( C46 C84 ) C46_=_C85( C46 C85 ) C46_=_C86( C46 C86 ) C46_=_C87( C46 C87 ) \nC46_=_C88( C46 C88 ) C46_=_C89( C46 C89 ) C46_=_C90( C46 C90 ) C46_=_C91( C46 C91 ) C46_=_C92( C46 C92 ) C48_=_C50( C48 C50 ) \nC48_=_C56( C48 C56 ) C48_=_C70( C48 C70 ) C48_=_C117( C48 C117 ) C48_=_C118( C48 C118 ) C48_=_C120( C48 C120 ) C48_=_C121( C48 C121 ) \nC48_=_C122( C48 C122 ) C48_=_C123( C48 C123 ) C48_=_C124( C48 C124 ) C48_=_C125( C48 C125 ) C48_=_C126( C48 C126 ) C48_=_C127( C48 C127 ) \nC48_=_C128( C48 C128 ) C48_=_C129( C48 C129 ) C48_=_C130( C48 C130 ) C48_=_C131( C48 C131 ) C48_=_C132( C48 C132 ) C48_=_C133( C48 C133 ) \nC48_=_C134( C48 C134 ) C48_=_C135( C48 C135 ) C48_=_C136( C48 C136 ) C50_=_C56( C50 C56 ) C50_=_C138( C50 C138 ) C50_=_C157( C50 C157 ) \nC50_=_C179( C50 C179 ) C50_=_C180( C50 C180 ) C50_=_C181( C50 C181 ) C50_=_C182( C50 C182 ) C50_=_C183( C50 C183 ) C50_=_C184( C50 C184 ) \nC50_=_C185( C50 C185 ) C50_=_C186( C50 C186 ) C50_=_C187( C50 C187 ) C50_=_C188( C50 C188 ) C50_=_C189( C50 C189 ) C50_=_C190( C50 C190 ) \nC50_=_C191( C50 C191 ) C50_=_C192( C50 C192 ) C50_=_C193( C50 C193 ) C50_=_C194( C50 C194 ) C50_=_C195( C50 C195 ) C50_=_C196( C50 C196 ) \nC50_=_C197( C50 C197 ) C50_=_C198( C50 C198 ) C56_=_C125( C56 C125 ) C56_=_C144( C56 C144 ) C56_=_C161( C56 C161 ) C56_=_C184( C56 C184 ) \nC56_=_C204( C56 C204 ) C56_=_C255( C56 C255 ) C56_=_C296( C56 C296 ) C56_=_C322( C56 C322 ) C56_=_C323( C56 C323 ) C56_=_C324( C56 C324 ) \nC56_=_C325( C56 C325 ) C56_=_C326( C56 C326 ) C56_=_C327( C56 C327 ) C56_=_C328( C56 C328 ) C56_=_C329( C56 C329 ) C56_=_C330( C56 C330 ) \nC56_=_C331( C56 C331 ) C56_=_C332( C56 C332 ) C56_=_C333( C56 C333 ) C56_=_C334( C56 C334 ) C56_=_C335( C56 C335 ) C56_=_C336( C56 C336 ) \nC56_=_C337( C56 C337 ) C69_=_C70( C69 C70 ) C69_=_C71( C69 C71 ) C69_=_C72( C69 C72 ) C69_=_C73( C69 C73 ) C69_=_C74( C69 C74 ) \nC69_=_C75( C69 C75 ) C69_=_C76( C69 C76 ) C69_=_C77( C69 C77 ) C69_=_C79( C69 C79 ) C69_=_C80( C69 C80 ) C69_=_C81( C69 C81 ) \nC69_=_C82( C69 C82 ) C69_=_C83( C69 C83 ) C69_=_C84( C69 C84 ) C69_=_C85( C69 C85 ) C69_=_C86( C69 C86 ) C69_=_C87( C69 C87 ) \nC69_=_C88( C69 C88 ) C69_=_C89( C69 C89 ) C69_=_C90( C69 C90 ) C69_=_C91( C69 C91 ) C69_=_C92( C69 C92 ) C70_=_C71( C70 C71 ) \nC70_=_C72( C70 C72 ) C70_=_C73( C70 C73 ) C70_=_C74( C70 C74 ) C70_=_C75( C70 C75 ) C70_=_C76( C70 C76 ) C70_=_C77( C70 C77 ) \nC70_=_C79( C70 C79 ) C70_=_C80( C70 C80 ) C70_=_C81( C70 C81 ) C70_=_C82( C70 C82 ) C70_=_C83( C70 C83 ) C70_=_C84( C70 C84 ) \nC70_=_C85( C70 C85 ) C70_=_C86( C70 C86 ) C70_=_C87( C70 C87 ) C70_=_C88( C70 C88 ) C70_=_C89( C70 C89 ) C70_=_C90( C70 C90 ) \nC70_=_C91( C70 C91 ) C70_=_C92( C70 C92 ) C70_=_C117( C70 C117 ) C70_=_C118( C70 C118 ) C70_=_C120( C70 C120 ) C70_=_C121( C70 C121 ) \nC70_=_C122( C70 C122 ) C70_=_C123( C70 C123 ) C70_=_C124( C70 C124 ) C70_=_C125( C70 C125 ) C70_=_C126( C70 C126 ) C70_=_C127( C70 C127 ) \nC70_=_C128( C70 C128 ) C70_=_C129( C70 C129 ) C70_=_C130( C70 C130 ) C70_=_C131( C70 C131 ) C70_=_C132( C70 C132 ) C70_=_C133( C70 C133 ) \nC70_=_C134( C70 C134 ) C70_=_C135( C70 C135 ) C70_=_C136( C70 C136 ) C71_=_C72( C71 C72 ) C71_=_C73( C71 C73 ) C71_=_C74( C71 C74 ) \nC71_=_C75( C71 C75 ) C71_=_C76( C71 C76 ) C71_=_C77( C71 C77 ) C71_=_C79( C71 C79 ) C71_=_C80( C71 C80 ) C71_=_C81( C71 C81 ) \nC71_=_C82( C71 C82 ) C71_=_C83( C71 C83 ) C71_=_C84( C71 C84 ) C71_=_C85( C71 C85 ) C71_=_C86( C71 C86 ) C71_=_C87( C71 C87 ) \nC71_=_C88( C71 C88 ) C71_=_C89( C71 C89 ) C71_=_C90( C71 C90 ) C71_=_C91( C71 C91 ) C71_=_C92( C71 C92 ) C71_=_C117( C71 C117 ) \nC71_=_C138( C71 C138 ) C71_=_C144( C71 C144 ) C72_=_C73( C72 C73 ) C72_=_C74( C72 C74 ) C72_=_C75( C72 C75 ) C72_=_C76( C72 C76 ) \nC72_=_C77( C72 C77 ) C72_=_C79( C72 C79 ) C72_=_C80( C72 C80 ) C72_=_C81( C72 C81 ) C72_=_C82( C72 C82 ) C72_=_C83( C72 C83 ) \nC72_=_C84( C72 C84 ) C72_=_C85( C72 C85 ) C72_=_C86( C72 C86 ) C72_=_C87( C72 C87 ) C72_=_C88( C72 C88 ) C72_=_C89( C72 C89 ) \nC72_=_C90( C72 C90 ) C72_=_C91( C72 C91 ) C72_=_C92( C72 C92 ) C72_=_C120( C72 C120 ) C72_=_C179( C72 C179 ) C72_=_C204( C72 C204 ) \nC73_=_C74( C73 C74 ) C73_=_C75( C73 C75 ) C73_=_C76( C73 C76 ) C73_=_C77( C73 C77 ) C73_=_C79( C73 C79 ) C73_=_C80( C73 C80 ) \nC73_=_C81( C73 C81 ) C73_=_C82( C73 C82 ) C73_=_C83( C73 C83 ) C73_=_C84( C73 C84 ) C73_=_C85( C73 C85 ) C73_=_C86( C73 C86 ) \nC73_=_C87( C73 C87 ) C73_=_C88( C73 C88 ) C73_=_C89( C73 C89 ) C73_=_C90( C73 C90 ) C73_=_C91( C73 C91 ) C73_=_C92( C73 C92 ) \nC73_=_C180( C73 C180 ) C74_=_C75( C74 C75 ) C74_=_C76( C74 C76 ) C74_=_C77( C74 C77 ) C74_=_C79( C74 C79 ) C74_=_C80( C74 C80 ) \nC74_=_C81( C74 C81 ) C74_=_C82( C74 C82 ) C74_=_C83( C74 C83 ) C74_=_C84( C74 C84 ) C74_=_C85( C74 C85 ) C74_=_C86( C74 C86 ) \nC74_=_C87( C74 C87 ) C74_=_C88( C74 C88 ) C74_=_C89( C74 C89 ) C74_=_C90( C74 C90 ) C74_=_C91( C74 C91 ) C74_=_C92( C74 C92 ) \nC74_=_C255( C74 C255 ) C75_=_C76( C75 C76 ) C75_=_C77( C75 C77 ) C75_=_C79( C75 C79 ) C75_=_C80( C75 C80 ) C75_=_C81( C75 C81 ) \nC75_=_C82( C75 C82 ) C75_=_C83( C75 C83 ) C75_=_C84( C75 C84 ) C75_=_C85( C75 C85 ) C75_=_C86( C75 C86 ) C75_=_C87( C75 C87 ) \nC75_=_C88( C75 C88 ) C75_=_C89( C75 C89 ) C75_=_C90( C75 C90 ) C75_=_C91( C75 C91 ) C75_=_C92( C75 C92 ) C75_=_C181( C75 C181 ) \nC76_=_C77( C76 C77 ) C76_=_C79( C76 C79 ) C76_=_C80( C76 C80 ) C76_=_C81( C76 C81 ) C76_=_C82( C76 C82 ) C76_=_C83( C76 C83 ) \nC76_=_C84( C76 C84 ) C76_=_C85( C76 C85 ) C76_=_C86( C76 C86 ) C76_=_C87( C76 C87 ) C76_=_C88( C76 C88 ) C76_=_C89( C76 C89 ) \nC76_=_C90( C76 C90 ) C76_=_C91( C76 C91 ) C76_=_C92( C76 C92 ) C76_=_C122( C76 C122 ) C76_=_C182( C76 C182 ) C77_=_C79( C77 C79 ) \nC77_=_C80( C77 C80 ) C77_=_C81( C77 C81 ) C77_=_C82( C77 C82 ) C77_=_C83( C77 C83 ) C77_=_C84( C77 C84 ) C77_=_C85( C77 C85 ) \nC77_=_C86( C77 C86 ) C77_=_C87( C77 C87 ) C77_=_C88( C77 C88 ) C77_=_C89( C77 C89 ) C77_=_C90( C77 C90 ) C77_=_C91( C77 C91 ) \nC77_=_C92( C77 C92 ) C77_=_C123( C77 C123 ) C77_=_C296( C77 C296 ) C79_=_C80( C79 C80 ) C79_=_C81( C79 C81 ) C79_=_C82( C79 C82 ) \nC79_=_C83( C79 C83 ) C79_=_C84( C79 C84 ) C79_=_C85( C79 C85 ) C79_=_C86( C79 C86 ) C79_=_C87( C79 C87 ) C79_=_C88( C79 C88 ) \nC79_=_C89( C79 C89 ) C79_=_C90( C79 C90 ) C79_=_C91( C79 C91 ) C79_=_C92( C79 C92 ) C80_=_C81( C80 C81 ) C80_=_C82( C80 C82 ) \nC80_=_C83( C80 C83 ) C80_=_C84( C80 C84 ) C80_=_C85( C80 C85 ) C80_=_C86( C80 C86 ) C80_=_C87( C80 C87 ) C80_=_C88( C80 C88 ) \nC80_=_C89( C80 C89 ) C80_=_C90( C80 C90 ) C80_=_C91( C80 C91 ) C80_=_C92( C80 C92 ) C80_=_C127( C80 C127 ) C80_=_C323( C80 C323 ) \nC81_=_C82( C81 C82 ) C81_=_C83( C81 C83 ) C81_=_C84( C81 C84 ) C81_=_C85( C81 C85 ) C81_=_C86( C81 C86 ) C81_=_C87( C81 C87 ) \nC81_=_C88( C81 C88 ) C81_=_C89( C81 C89 ) C81_=_C90( C81 C90 ) C81_=_C91( C81 C91 ) C81_=_C92( C81 C92 ) C82_=_C83( C82 C83 ) \nC82_=_C84( C82 C84 ) C82_=_C85( C82 C85 ) C82_=_C86( C82 C86 ) C82_=_C87( C82 C87 ) C82_=_C88( C82 C88 ) C82_=_C89( C82 C89 ) \nC82_=_C90( C82 C90 ) C82_=_C91( C82 C91 ) C82_=_C92( C82 C92 ) C83_=_C84( C83 C84 ) C83_=_C85( C83 C85 ) C83_=_C86( C83 C86 ) \nC83_=_C87( C83 C87 ) C83_=_C88( C83 C88 ) C83_=_C89( C83 C89 ) C83_=_C90( C83 C90 ) C83_=_C91( C83 C91 ) C83_=_C92( C83 C92 ) \nC84_=_C85( C84 C85 ) C84_=_C86( C84 C86 ) C84_=_C87( C84 C87 ) C84_=_C88( C84 C88 ) C84_=_C89( C84 C89 ) C84_=_C90( C84 C90 ) \nC84_=_C91( C84 C91 ) C84_=_C92( C84 C92 ) C85_=_C86( C85 C86 ) C85_=_C87( C85 C87 ) C85_=_C88( C85 C88 ) C85_=_C89( C85 C89 ) \nC85_=_C90( C85 C90 ) C85_=_C91( C85 C91 ) C85_=_C92( C85 C92 ) C86_=_C87( C86 C87 ) C86_=_C88( C86 C88 ) C86_=_C89( C86 C89 ) \nC86_=_C90( C86 C90 ) C86_=_C91( C86 C91 ) C86_=_C92( C86 C92 ) C87_=_C88( C87 C88 ) C87_=_C89( C87 C89 ) C87_=_C90( C87 C90 ) \nC87_=_C91( C87 C91 ) C87_=_C92( C87 C92 ) C88_=_C89( C88 C89 ) C88_=_C90( C88 C90 ) C88_=_C91( C88 C91 ) C88_=_C92( C88 C92 ) \nC89_=_C90( C89 C90 ) C89_=_C91( C89</w:t>
      </w:r>
    </w:p>
    <w:p>
      <w:pPr>
        <w:pStyle w:val="PreformattedText"/>
        <w:bidi w:val="0"/>
        <w:spacing w:before="0" w:after="0"/>
        <w:jc w:val="left"/>
        <w:rPr/>
      </w:pPr>
      <w:r>
        <w:rPr/>
        <w:t xml:space="preserve"> </w:t>
      </w:r>
      <w:r>
        <w:rPr/>
        <w:t>C91 ) C89_=_C92( C89 C92 ) C89_=_C133( C89 C133 ) C89_=_C329( C89 C329 ) C90_=_C91( C90 C91 ) \nC90_=_C92( C90 C92 ) C91_=_C92( C91 C92 ) C91_=_C136( C91 C136 ) C91_=_C337( C91 C337 ) C117_=_C118( C117 C118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8( C117 C138 ) C117_=_C144( C117 C144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57( C118 C157 ) \nC118_=_C161( C118 C161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79( C120 C179 ) \nC120_=_C204( C120 C204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82( C122 C182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296( C123 C296 ) C124_=_C125( C124 C125 ) C124_=_C126( C124 C126 ) C124_=_C127( C124 C127 ) \nC124_=_C128( C124 C128 ) C124_=_C129( C124 C129 ) C124_=_C130( C124 C130 ) C124_=_C131( C124 C131 ) C124_=_C132( C124 C132 ) C124_=_C133( C124 C133 ) \nC124_=_C134( C124 C134 ) C124_=_C135( C124 C135 ) C124_=_C136( C124 C136 ) C124_=_C183( C124 C183 ) C125_=_C126( C125 C126 ) C125_=_C127( C125 C127 ) \nC125_=_C128( C125 C128 ) C125_=_C129( C125 C129 ) C125_=_C130( C125 C130 ) C125_=_C131( C125 C131 ) C125_=_C132( C125 C132 ) C125_=_C133( C125 C133 ) \nC125_=_C134( C125 C134 ) C125_=_C135( C125 C135 ) C125_=_C136( C125 C136 ) C125_=_C144( C125 C144 ) C125_=_C161( C125 C161 ) C125_=_C184( C125 C184 ) \nC125_=_C204( C125 C204 ) C125_=_C255( C125 C255 ) C125_=_C296( C125 C296 ) C125_=_C322( C125 C322 ) C125_=_C323( C125 C323 ) C125_=_C324( C125 C324 ) \nC125_=_C325( C125 C325 ) C125_=_C326( C125 C326 ) C125_=_C327( C125 C327 ) C125_=_C328( C125 C328 ) C125_=_C329( C125 C329 ) C125_=_C330( C125 C330 ) \nC125_=_C331( C125 C331 ) C125_=_C332( C125 C332 ) C125_=_C333( C125 C333 ) C125_=_C334( C125 C334 ) C125_=_C335( C125 C335 ) C125_=_C336( C125 C336 ) \nC125_=_C337( C125 C337 ) C126_=_C127( C126 C127 ) C126_=_C128( C126 C128 ) C126_=_C129( C126 C129 ) C126_=_C130( C126 C130 ) C126_=_C131( C126 C131 ) \nC126_=_C132( C126 C132 ) C126_=_C133( C126 C133 ) C126_=_C134( C126 C134 ) C126_=_C135( C126 C135 ) C126_=_C136( C126 C136 ) C127_=_C128( C127 C128 ) \nC127_=_C129( C127 C129 ) C127_=_C130( C127 C130 ) C127_=_C131( C127 C131 ) C127_=_C132( C127 C132 ) C127_=_C133( C127 C133 ) C127_=_C134( C127 C134 ) \nC127_=_C135( C127 C135 ) C127_=_C136( C127 C136 ) C127_=_C323( C127 C323 ) C128_=_C129( C128 C129 ) C128_=_C130( C128 C130 ) C128_=_C131( C128 C131 ) \nC128_=_C132( C128 C132 ) C128_=_C133( C128 C133 ) C128_=_C134( C128 C134 ) C128_=_C135( C128 C135 ) C128_=_C136( C128 C136 ) C128_=_C186( C128 C186 ) \nC129_=_C130( C129 C130 ) C129_=_C131( C129 C131 ) C129_=_C132( C129 C132 ) C129_=_C133( C129 C133 ) C129_=_C134( C129 C134 ) C129_=_C135( C129 C135 ) \nC129_=_C136( C129 C136 ) C129_=_C189( C129 C189 ) C130_=_C131( C130 C131 ) C130_=_C132( C130 C132 ) C130_=_C133( C130 C133 ) C130_=_C134( C130 C134 ) \nC130_=_C135( C130 C135 ) C130_=_C136( C130 C136 ) C130_=_C190( C130 C190 ) C131_=_C132( C131 C132 ) C131_=_C133( C131 C133 ) C131_=_C134( C131 C134 ) \nC131_=_C135( C131 C135 ) C131_=_C136( C131 C136 ) C131_=_C193( C131 C193 ) C132_=_C133( C132 C133 ) C132_=_C134( C132 C134 ) C132_=_C135( C132 C135 ) \nC132_=_C136( C132 C136 ) C133_=_C134( C133 C134 ) C133_=_C135( C133 C135 ) C133_=_C136( C133 C136 ) C133_=_C329( C133 C329 ) C134_=_C135( C134 C135 ) \nC134_=_C136( C134 C136 ) C134_=_C198( C134 C198 ) C135_=_C136( C135 C136 ) C136_=_C337( C136 C337 ) C138_=_C144( C138 C144 ) C138_=_C157( C138 C157 ) \nC138_=_C179( C138 C179 ) C138_=_C180( C138 C180 ) C138_=_C181( C138 C181 ) C138_=_C182( C138 C182 ) C138_=_C183( C138 C183 ) C138_=_C184( C138 C184 ) \nC138_=_C185( C138 C185 ) C138_=_C186( C138 C186 ) C138_=_C187( C138 C187 ) C138_=_C188( C138 C188 ) C138_=_C189( C138 C189 ) C138_=_C190( C138 C190 ) \nC138_=_C191( C138 C191 ) C138_=_C192( C138 C192 ) C138_=_C193( C138 C193 ) C138_=_C194( C138 C194 ) C138_=_C195( C138 C195 ) C138_=_C196( C138 C196 ) \nC138_=_C197( C138 C197 ) C138_=_C198( C138 C198 ) C144_=_C161( C144 C161 ) C144_=_C184( C144 C184 ) C144_=_C204( C144 C204 ) C144_=_C255( C144 C255 ) \nC144_=_C296( C144 C296 ) C144_=_C322( C144 C322 ) C144_=_C323( C144 C323 ) C144_=_C324( C144 C324 ) C144_=_C325( C144 C325 ) C144_=_C326( C144 C326 ) \nC144_=_C327( C144 C327 ) C144_=_C328( C144 C328 ) C144_=_C329( C144 C329 ) C144_=_C330( C144 C330 ) C144_=_C331( C144 C331 ) C144_=_C332( C144 C332 ) \nC144_=_C333( C144 C333 ) C144_=_C334( C144 C334 ) C144_=_C335( C144 C335 ) C144_=_C336( C144 C336 ) C144_=_C337( C144 C337 ) C157_=_C161( C157 C161 ) \nC157_=_C179( C157 C179 ) C157_=_C180( C157 C180 ) C157_=_C181( C157 C181 ) C157_=_C182( C157 C182 ) C157_=_C183( C157 C183 ) C157_=_C184( C157 C184 ) \nC157_=_C185( C157 C185 ) C157_=_C186( C157 C186 ) C157_=_C187( C157 C187 ) C157_=_C188( C157 C188 ) C157_=_C189( C157 C189 ) C157_=_C190( C157 C190 ) \nC157_=_C191( C157 C191 ) C157_=_C192( C157 C192 ) C157_=_C193( C157 C193 ) C157_=_C194( C157 C194 ) C157_=_C195( C157 C195 ) C157_=_C196( C157 C196 ) \nC157_=_C197( C157 C197 ) C157_=_C198( C157 C198 ) C161_=_C184( C161 C184 ) C161_=_C204( C161 C204 ) C161_=_C255( C161 C255 ) C161_=_C296( C161 C296 ) \nC161_=_C322( C161 C322 ) C161_=_C323( C161 C323 ) C161_=_C324( C161 C324 ) C161_=_C325( C161 C325 ) C161_=_C326( C161 C326 ) C161_=_C327( C161 C327 ) \nC161_=_C328( C161 C328 ) C161_=_C329( C161 C329 ) C161_=_C330( C161 C330 ) C161_=_C331( C161 C331 ) C161_=_C332( C161 C332 ) C161_=_C333( C161 C333 ) \nC161_=_C334( C161 C334 ) C161_=_C335( C161 C335 ) C161_=_C336( C161 C336 ) C161_=_C337( C161 C337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204( C179 C204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4_=_C185( C184 C185 ) C184_=_C186( C184 C186 ) C184_=_C187( C184 C187 ) C184_=_C188(</w:t>
      </w:r>
    </w:p>
    <w:p>
      <w:pPr>
        <w:pStyle w:val="PreformattedText"/>
        <w:bidi w:val="0"/>
        <w:spacing w:before="0" w:after="0"/>
        <w:jc w:val="left"/>
        <w:rPr/>
      </w:pPr>
      <w:r>
        <w:rPr/>
        <w:t xml:space="preserve"> </w:t>
      </w:r>
      <w:r>
        <w:rPr/>
        <w:t>C184 C188 ) C184_=_C189( C184 C189 ) C184_=_C190( C184 C190 ) \nC184_=_C191( C184 C191 ) C184_=_C192( C184 C192 ) C184_=_C193( C184 C193 ) C184_=_C194( C184 C194 ) C184_=_C195( C184 C195 ) C184_=_C196( C184 C196 ) \nC184_=_C197( C184 C197 ) C184_=_C198( C184 C198 ) C184_=_C204( C184 C204 ) C184_=_C255( C184 C255 ) C184_=_C296( C184 C296 ) C184_=_C322( C184 C322 ) \nC184_=_C323( C184 C323 ) C184_=_C324( C184 C324 ) C184_=_C325( C184 C325 ) C184_=_C326( C184 C326 ) C184_=_C327( C184 C327 ) C184_=_C328( C184 C328 ) \nC184_=_C329( C184 C329 ) C184_=_C330( C184 C330 ) C184_=_C331( C184 C331 ) C184_=_C332( C184 C332 ) C184_=_C333( C184 C333 ) C184_=_C334( C184 C334 ) \nC184_=_C335( C184 C335 ) C184_=_C336( C184 C336 ) C184_=_C337( C184 C337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322( C185 C322 ) C186_=_C187( C186 C187 ) \nC186_=_C188( C186 C188 ) C186_=_C189( C186 C189 ) C186_=_C190( C186 C190 ) C186_=_C191( C186 C191 ) C186_=_C192( C186 C192 ) C186_=_C193( C186 C193 ) \nC186_=_C194( C186 C194 ) C186_=_C195( C186 C195 ) C186_=_C196( C186 C196 ) C186_=_C197( C186 C197 ) C186_=_C198( C186 C198 ) C187_=_C188( C187 C188 ) \nC187_=_C189( C187 C189 ) C187_=_C190( C187 C190 ) C187_=_C191( C187 C191 ) C187_=_C192( C187 C192 ) C187_=_C193( C187 C193 ) C187_=_C194( C187 C194 ) \nC187_=_C195( C187 C195 ) C187_=_C196( C187 C196 ) C187_=_C197( C187 C197 ) C187_=_C198( C187 C198 ) C188_=_C189( C188 C189 ) C188_=_C190( C188 C190 ) \nC188_=_C191( C188 C191 ) C188_=_C192( C188 C192 ) C188_=_C193( C188 C193 ) C188_=_C194( C188 C194 ) C188_=_C195( C188 C195 ) C188_=_C196( C188 C196 ) \nC188_=_C197( C188 C197 ) C188_=_C198( C188 C198 ) C189_=_C190( C189 C190 ) C189_=_C191( C189 C191 ) C189_=_C192( C189 C192 ) C189_=_C193( C189 C193 ) \nC189_=_C194( C189 C194 ) C189_=_C195( C189 C195 ) C189_=_C196( C189 C196 ) C189_=_C197( C189 C197 ) C189_=_C198( C189 C198 ) C190_=_C191( C190 C191 ) \nC190_=_C192( C190 C192 ) C190_=_C193( C190 C193 ) C190_=_C194( C190 C194 ) C190_=_C195( C190 C195 ) C190_=_C196( C190 C196 ) C190_=_C197( C190 C197 ) \nC190_=_C198( C190 C198 ) C191_=_C192( C191 C192 ) C191_=_C193( C191 C193 ) C191_=_C194( C191 C194 ) C191_=_C195( C191 C195 ) C191_=_C196( C191 C196 ) \nC191_=_C197( C191 C197 ) C191_=_C198( C191 C198 ) C191_=_C324( C191 C324 ) C192_=_C193( C192 C193 ) C192_=_C194( C192 C194 ) C192_=_C195( C192 C195 ) \nC192_=_C196( C192 C196 ) C192_=_C197( C192 C197 ) C192_=_C198( C192 C198 ) C192_=_C325( C192 C325 ) C193_=_C194( C193 C194 ) C193_=_C195( C193 C195 ) \nC193_=_C196( C193 C196 ) C193_=_C197( C193 C197 ) C193_=_C198( C193 C198 ) C194_=_C195( C194 C195 ) C194_=_C196( C194 C196 ) C194_=_C197( C194 C197 ) \nC194_=_C198( C194 C198 ) C194_=_C328( C194 C328 ) C195_=_C196( C195 C196 ) C195_=_C197( C195 C197 ) C195_=_C198( C195 C198 ) C195_=_C331( C195 C331 ) \nC196_=_C197( C196 C197 ) C196_=_C198( C196 C198 ) C196_=_C332( C196 C332 ) C197_=_C198( C197 C198 ) C197_=_C334( C197 C334 ) C204_=_C255( C204 C255 ) \nC204_=_C296( C204 C296 ) C204_=_C322( C204 C322 ) C204_=_C323( C204 C323 ) C204_=_C324( C204 C324 ) C204_=_C325( C204 C325 ) C204_=_C326( C204 C326 ) \nC204_=_C327( C204 C327 ) C204_=_C328( C204 C328 ) C204_=_C329( C204 C329 ) C204_=_C330( C204 C330 ) C204_=_C331( C204 C331 ) C204_=_C332( C204 C332 ) \nC204_=_C333( C204 C333 ) C204_=_C334( C204 C334 ) C204_=_C335( C204 C335 ) C204_=_C336( C204 C336 ) C204_=_C337( C204 C337 ) C255_=_C296( C255 C296 ) \nC255_=_C322( C255 C322 ) C255_=_C323( C255 C323 ) C255_=_C324( C255 C324 ) C255_=_C325( C255 C325 ) C255_=_C326( C255 C326 ) C255_=_C327( C255 C327 ) \nC255_=_C328( C255 C328 ) C255_=_C329( C255 C329 ) C255_=_C330( C255 C330 ) C255_=_C331( C255 C331 ) C255_=_C332( C255 C332 ) C255_=_C333( C255 C333 ) \nC255_=_C334( C255 C334 ) C255_=_C335( C255 C335 ) C255_=_C336( C255 C336 ) C255_=_C337( C255 C337 ) C296_=_C322( C296 C322 ) C296_=_C323( C296 C323 ) \nC296_=_C324( C296 C324 ) C296_=_C325( C296 C325 ) C296_=_C326( C296 C326 ) C296_=_C327( C296 C327 ) C296_=_C328( C296 C328 ) C296_=_C329( C296 C329 ) \nC296_=_C330( C296 C330 ) C296_=_C331( C296 C331 ) C296_=_C332( C296 C332 ) C296_=_C333( C296 C333 ) C296_=_C334( C296 C334 ) C296_=_C335( C296 C335 ) \nC296_=_C336( C296 C336 ) C296_=_C337( C296 C337 ) C322_=_C323( C322 C323 ) C322_=_C324( C322 C324 ) C322_=_C325( C322 C325 ) C322_=_C326( C322 C326 ) \nC322_=_C327( C322 C327 ) C322_=_C328( C322 C328 ) C322_=_C329( C322 C329 ) C322_=_C330( C322 C330 ) C322_=_C331( C322 C331 ) C322_=_C332( C322 C332 ) \nC322_=_C333( C322 C333 ) C322_=_C334( C322 C334 ) C322_=_C335( C322 C335 ) C322_=_C336( C322 C336 ) C322_=_C337( C322 C337 ) C323_=_C324( C323 C324 ) \nC323_=_C325( C323 C325 ) C323_=_C326( C323 C326 ) C323_=_C327( C323 C327 ) C323_=_C328( C323 C328 ) C323_=_C329( C323 C329 ) C323_=_C330( C323 C330 ) \nC323_=_C331( C323 C331 ) C323_=_C332( C323 C332 ) C323_=_C333( C323 C333 ) C323_=_C334( C323 C334 ) C323_=_C335( C323 C335 ) C323_=_C336( C323 C336 ) \nC323_=_C337( C323 C337 ) C324_=_C325( C324 C325 ) C324_=_C326( C324 C326 ) C324_=_C327( C324 C327 ) C324_=_C328( C324 C328 ) C324_=_C329( C324 C329 ) \nC324_=_C330( C324 C330 ) C324_=_C331( C324 C331 ) C324_=_C332( C324 C332 ) C324_=_C333( C324 C333 ) C324_=_C334( C324 C334 ) C324_=_C335( C324 C335 ) \nC324_=_C336( C324 C336 ) C324_=_C337( C324 C337 ) C325_=_C326( C325 C326 ) C325_=_C327( C325 C327 ) C325_=_C328( C325 C328 ) C325_=_C329( C325 C329 ) \nC325_=_C330( C325 C330 ) C325_=_C331( C325 C331 ) C325_=_C332( C325 C332 ) C325_=_C333( C325 C333 ) C325_=_C334( C325 C334 ) C325_=_C335( C325 C335 ) \nC325_=_C336( C325 C336 ) C325_=_C337( C325 C337 ) C326_=_C327( C326 C327 ) C326_=_C328( C326 C328 ) C326_=_C329( C326 C329 ) C326_=_C330( C326 C330 ) \nC326_=_C331( C326 C331 ) C326_=_C332( C326 C332 ) C326_=_C333( C326 C333 ) C326_=_C334( C326 C334 ) C326_=_C335( C326 C335 ) C326_=_C336( C326 C336 ) \nC326_=_C337( C326 C337 ) C327_=_C328( C327 C328 ) C327_=_C329( C327 C329 ) C327_=_C330( C327 C330 ) C327_=_C331( C327 C331 ) C327_=_C332( C327 C332 ) \nC327_=_C333( C327 C333 ) C327_=_C334( C327 C334 ) C327_=_C335( C327 C335 ) C327_=_C336( C327 C336 ) C327_=_C337( C327 C337 ) C328_=_C329( C328 C329 ) \nC328_=_C330( C328 C330 ) C328_=_C331( C328 C331 ) C328_=_C332( C328 C332 ) C328_=_C333( C328 C333 ) C328_=_C334( C328 C334 ) C328_=_C335( C328 C335 ) \nC328_=_C336( C328 C336 ) C328_=_C337( C328 C337 ) C329_=_C330( C329 C330 ) C329_=_C331( C329 C331 ) C329_=_C332( C329 C332 ) C329_=_C333( C329 C333 ) \nC329_=_C334( C329 C334 ) C329_=_C335( C329 C335 ) C329_=_C336( C329 C336 ) C329_=_C337( C329 C337 ) C330_=_C331( C330 C331 ) C330_=_C332( C330 C332 ) \nC330_=_C333( C330 C333 ) C330_=_C334( C330 C334 ) C330_=_C335( C330 C335 ) C330_=_C336( C330 C336 ) C330_=_C337( C330 C337 ) C331_=_C332( C331 C332 ) \nC331_=_C333( C331 C333 ) C331_=_C334( C331 C334 ) C331_=_C335( C331 C335 ) C331_=_C336( C331 C336 ) C331_=_C337( C331 C337 ) C332_=_C333( C332 C333 ) \nC332_=_C334( C332 C334 ) C332_=_C335( C332 C335 ) C332_=_C336( C332 C336 ) C332_=_C337( C332 C337 ) C333_=_C334( C333 C334 ) C333_=_C335( C333 C335 ) \nC333_=_C336( C333 C336 ) C333_=_C337( C333 C337 ) C334_=_C335( C334 C335 ) C334_=_C336( C334 C336 ) C334_=_C337( C334 C337 ) C335_=_C336( C335 C336 ) \nC335_=_C337( C335 C337 ) C336_=_C337( C336 C337 ) "];251-&gt;345[label="90: C1 C3 C25 C28 C46 \nC48 C50 C56 C69 C71 C72 \nC73 C74 C75 C76 C77 C79 \nC80 C81 C82 C83 C84 C85 \nC86 C87 C88 C89 C90 C91 \nC92 C117 C118 C120 C121 C122 \nC123 C124 C126 C127 C128 C129 \nC130 C131 C132 C133 C134 C135 \nC136 C138 C144 C157 C161 C179 \nC180 C181 C182 C183 C185 C186 \nC187 C188 C189 C190 C191 C192 \nC193 C194 C195 C196 C197 C198 \nC204 C255 C296 C322 C323 C324 \nC325 C326 C327 C328 C329 C330 \nC331 C332 C333 C334 C335 C336 \nC337 \n1024: C1_=_C3 ,C1_=_C46 ,C1_=_C69 ,C1_=_C71 ,C1_=_C72 ,\nC1_=_C73 ,C1_=_C74 ,C1_=_C75 ,C1_=_C76 ,C1_=_C77 ,C1_=_C79 ,\nC1_=_C80 ,C1_=_C81 ,C1_=_C82 ,C1_=_C83 ,C1_=_C84 ,C1_=_C85 ,\nC1_=_C86 ,C1_=_C87 ,C1_=_C88 ,C1_=_C89 ,C1_=_C90 ,C1_=_C91 ,\nC1_=_C92 ,C3_=_C25 ,C3_=_C48 ,C3_=_C117 ,C3_=_C118 ,C3_=_C120 ,\nC3_=_C121 ,C3_=_C122 ,C3_=_C123 ,C3_=_C124 ,C3_=_C126 ,C3_=_C127 ,\nC3_=_C128 ,C3_=_C129 ,C3_=_C130 ,C3_=_C131 ,C3_=_C132 ,C3_=_C133 ,\nC3_=_C134 ,C3_=_C135 ,C3_=_C136 ,C25_=_C28 ,C25_=_C48 ,C25_=_C117 ,\nC25_=_C118 ,C25_=_C120 ,C25_=_C121 ,C25_=_C122 ,C25_=_C123 ,C25_=_C124 ,\nC25_=_C126 ,C25_=_C127 ,C25_=_C128 ,C25_=_C129 ,C25_=_C130 ,C25_=_C131 ,\nC25_=_C132 ,C25_=_C133 ,C25_=_C134 ,C25_=_C135 ,C25_=_C136 ,C28_=_C50 ,\nC28_=_C138 ,C28_=_C157 ,C28_=_C179 ,C28_=_C180 ,C28_=_C181 ,C28_=_C182 ,\nC28_=_C183 ,C28_=_C185 ,C28_=_C186 ,C28_=_C187 ,C28_=_C188 ,C28_=_C189 ,\nC28_=_C190 ,C28_=_C191 ,C28_=_C192 ,C28_=_C193 ,C28_=_C194 ,C28_=_C195 ,\nC28_=_C196 ,C28_=_C197 ,C28_=_C198 ,C46_=_C48 ,C46_=_C50 ,C46_=_C56 ,\nC46_=_C69 ,C46_=_C71 ,C46_=_C72 ,C46_=_C73 ,C46_=_C74 ,C46_=_C75 ,\nC46_=_C76 ,C46_=_C77 ,C46_=_C79 ,C46_=_C80 ,C46_=_C81 ,C46_=_C82 ,\nC46_=_C83 ,C46_=_C84 ,C46_=_C85 ,C46_=_C86 ,C46_=_C87 ,C46_=_C88 ,\nC46_=_C89 ,C46_=_C90 ,C46_=_C91 ,C46_=_C92 ,C48_=_C50 ,C48_=_C56 ,\nC48_=_C117 ,C48_=_C118 ,C48_=_C120 ,C48_=_C121 ,C48_=_C122 ,C48_=_C123 ,\nC48_=_C124 ,C48_=_C126 ,C48_=_C127 ,C48_=_C128 ,C48_=_C129 ,C48_=_C130 ,\nC48_=_C131 ,C48_=_C132 ,C48_=_C133 ,C48_=_C134 ,C48_=_C135 ,C48_=_C136 ,\nC50_=_C56 ,C50_=_C138 ,C50_=_C157 ,C50_=_C179 ,C50_=_C180 ,C50_=_C181 ,\nC50_=_C182 ,C50_=_C183 ,C50_=_C185 ,C50_=_C186 ,C50_=_C187 ,C50_=_C188 ,\nC50_=_C189 ,C50_=_C190 ,C50_=_C191 ,C50_=_C192 ,C50_=_C193 ,C50_=_C194 ,\nC50_=_C195 ,C50_=_C196 ,C50_=_C197 ,C50_=_C198 ,C56_=_C144 ,C56_=_C161 ,\nC56_=_C204 ,C56_=_C255 ,C56_=_C296 ,C56_=_C322 ,C56_=_C323</w:t>
      </w:r>
    </w:p>
    <w:p>
      <w:pPr>
        <w:pStyle w:val="PreformattedText"/>
        <w:bidi w:val="0"/>
        <w:spacing w:before="0" w:after="0"/>
        <w:jc w:val="left"/>
        <w:rPr/>
      </w:pPr>
      <w:r>
        <w:rPr/>
        <w:t xml:space="preserve"> </w:t>
      </w:r>
      <w:r>
        <w:rPr/>
        <w:t>,C56_=_C324 ,\nC56_=_C325 ,C56_=_C326 ,C56_=_C327 ,C56_=_C328 ,C56_=_C329 ,C56_=_C330 ,\nC56_=_C331 ,C56_=_C332 ,C56_=_C333 ,C56_=_C334 ,C56_=_C335 ,C56_=_C336 ,\nC56_=_C337 ,C69_=_C71 ,C69_=_C72 ,C69_=_C73 ,C69_=_C74 ,C69_=_C75 ,\nC69_=_C76 ,C69_=_C77 ,C69_=_C79 ,C69_=_C80 ,C69_=_C81 ,C69_=_C82 ,\nC69_=_C83 ,C69_=_C84 ,C69_=_C85 ,C69_=_C86 ,C69_=_C87 ,C69_=_C88 ,\nC69_=_C89 ,C69_=_C90 ,C69_=_C91 ,C69_=_C92 ,C71_=_C72 ,C71_=_C73 ,\nC71_=_C74 ,C71_=_C75 ,C71_=_C76 ,C71_=_C77 ,C71_=_C79 ,C71_=_C80 ,\nC71_=_C81 ,C71_=_C82 ,C71_=_C83 ,C71_=_C84 ,C71_=_C85 ,C71_=_C86 ,\nC71_=_C87 ,C71_=_C88 ,C71_=_C89 ,C71_=_C90 ,C71_=_C91 ,C71_=_C92 ,\nC71_=_C117 ,C71_=_C138 ,C71_=_C144 ,C72_=_C73 ,C72_=_C74 ,C72_=_C75 ,\nC72_=_C76 ,C72_=_C77 ,C72_=_C79 ,C72_=_C80 ,C72_=_C81 ,C72_=_C82 ,\nC72_=_C83 ,C72_=_C84 ,C72_=_C85 ,C72_=_C86 ,C72_=_C87 ,C72_=_C88 ,\nC72_=_C89 ,C72_=_C90 ,C72_=_C91 ,C72_=_C92 ,C72_=_C120 ,C72_=_C179 ,\nC72_=_C204 ,C73_=_C74 ,C73_=_C75 ,C73_=_C76 ,C73_=_C77 ,C73_=_C79 ,\nC73_=_C80 ,C73_=_C81 ,C73_=_C82 ,C73_=_C83 ,C73_=_C84 ,C73_=_C85 ,\nC73_=_C86 ,C73_=_C87 ,C73_=_C88 ,C73_=_C89 ,C73_=_C90 ,C73_=_C91 ,\nC73_=_C92 ,C73_=_C180 ,C74_=_C75 ,C74_=_C76 ,C74_=_C77 ,C74_=_C79 ,\nC74_=_C80 ,C74_=_C81 ,C74_=_C82 ,C74_=_C83 ,C74_=_C84 ,C74_=_C85 ,\nC74_=_C86 ,C74_=_C87 ,C74_=_C88 ,C74_=_C89 ,C74_=_C90 ,C74_=_C91 ,\nC74_=_C92 ,C74_=_C255 ,C75_=_C76 ,C75_=_C77 ,C75_=_C79 ,C75_=_C80 ,\nC75_=_C81 ,C75_=_C82 ,C75_=_C83 ,C75_=_C84 ,C75_=_C85 ,C75_=_C86 ,\nC75_=_C87 ,C75_=_C88 ,C75_=_C89 ,C75_=_C90 ,C75_=_C91 ,C75_=_C92 ,\nC75_=_C181 ,C76_=_C77 ,C76_=_C79 ,C76_=_C80 ,C76_=_C81 ,C76_=_C82 ,\nC76_=_C83 ,C76_=_C84 ,C76_=_C85 ,C76_=_C86 ,C76_=_C87 ,C76_=_C88 ,\nC76_=_C89 ,C76_=_C90 ,C76_=_C91 ,C76_=_C92 ,C76_=_C122 ,C76_=_C182 ,\nC77_=_C79 ,C77_=_C80 ,C77_=_C81 ,C77_=_C82 ,C77_=_C83 ,C77_=_C84 ,\nC77_=_C85 ,C77_=_C86 ,C77_=_C87 ,C77_=_C88 ,C77_=_C89 ,C77_=_C90 ,\nC77_=_C91 ,C77_=_C92 ,C77_=_C123 ,C77_=_C296 ,C79_=_C80 ,C79_=_C81 ,\nC79_=_C82 ,C79_=_C83 ,C79_=_C84 ,C79_=_C85 ,C79_=_C86 ,C79_=_C87 ,\nC79_=_C88 ,C79_=_C89 ,C79_=_C90 ,C79_=_C91 ,C79_=_C92 ,C80_=_C81 ,\nC80_=_C82 ,C80_=_C83 ,C80_=_C84 ,C80_=_C85 ,C80_=_C86 ,C80_=_C87 ,\nC80_=_C88 ,C80_=_C89 ,C80_=_C90 ,C80_=_C91 ,C80_=_C92 ,C80_=_C127 ,\nC80_=_C323 ,C81_=_C82 ,C81_=_C83 ,C81_=_C84 ,C81_=_C85 ,C81_=_C86 ,\nC81_=_C87 ,C81_=_C88 ,C81_=_C89 ,C81_=_C90 ,C81_=_C91 ,C81_=_C92 ,\nC82_=_C83 ,C82_=_C84 ,C82_=_C85 ,C82_=_C86 ,C82_=_C87 ,C82_=_C88 ,\nC82_=_C89 ,C82_=_C90 ,C82_=_C91 ,C82_=_C92 ,C83_=_C84 ,C83_=_C85 ,\nC83_=_C86 ,C83_=_C87 ,C83_=_C88 ,C83_=_C89 ,C83_=_C90 ,C83_=_C91 ,\nC83_=_C92 ,C84_=_C85 ,C84_=_C86 ,C84_=_C87 ,C84_=_C88 ,C84_=_C89 ,\nC84_=_C90 ,C84_=_C91 ,C84_=_C92 ,C85_=_C86 ,C85_=_C87 ,C85_=_C88 ,\nC85_=_C89 ,C85_=_C90 ,C85_=_C91 ,C85_=_C92 ,C86_=_C87 ,C86_=_C88 ,\nC86_=_C89 ,C86_=_C90 ,C86_=_C91 ,C86_=_C92 ,C87_=_C88 ,C87_=_C89 ,\nC87_=_C90 ,C87_=_C91 ,C87_=_C92 ,C88_=_C89 ,C88_=_C90 ,C88_=_C91 ,\nC88_=_C92 ,C89_=_C90 ,C89_=_C91 ,C89_=_C92 ,C89_=_C133 ,C89_=_C329 ,\nC90_=_C91 ,C90_=_C92 ,C91_=_C92 ,C91_=_C136 ,C91_=_C337 ,C117_=_C118 ,\nC117_=_C120 ,C117_=_C121 ,C117_=_C122 ,C117_=_C123 ,C117_=_C124 ,C117_=_C126 ,\nC117_=_C127 ,C117_=_C128 ,C117_=_C129 ,C117_=_C130 ,C117_=_C131 ,C117_=_C132 ,\nC117_=_C133 ,C117_=_C134 ,C117_=_C135 ,C117_=_C136 ,C117_=_C138 ,C117_=_C144 ,\nC118_=_C120 ,C118_=_C121 ,C118_=_C122 ,C118_=_C123 ,C118_=_C124 ,C118_=_C126 ,\nC118_=_C127 ,C118_=_C128 ,C118_=_C129 ,C118_=_C130 ,C118_=_C131 ,C118_=_C132 ,\nC118_=_C133 ,C118_=_C134 ,C118_=_C135 ,C118_=_C136 ,C118_=_C157 ,C118_=_C161 ,\nC120_=_C121 ,C120_=_C122 ,C120_=_C123 ,C120_=_C124 ,C120_=_C126 ,C120_=_C127 ,\nC120_=_C128 ,C120_=_C129 ,C120_=_C130 ,C120_=_C131 ,C120_=_C132 ,C120_=_C133 ,\nC120_=_C134 ,C120_=_C135 ,C120_=_C136 ,C120_=_C179 ,C120_=_C204 ,C121_=_C122 ,\nC121_=_C123 ,C121_=_C124 ,C121_=_C126 ,C121_=_C127 ,C121_=_C128 ,C121_=_C129 ,\nC121_=_C130 ,C121_=_C131 ,C121_=_C132 ,C121_=_C133 ,C121_=_C134 ,C121_=_C135 ,\nC121_=_C136 ,C122_=_C123 ,C122_=_C124 ,C122_=_C126 ,C122_=_C127 ,C122_=_C128 ,\nC122_=_C129 ,C122_=_C130 ,C122_=_C131 ,C122_=_C132 ,C122_=_C133 ,C122_=_C134 ,\nC122_=_C135 ,C122_=_C136 ,C122_=_C182 ,C123_=_C124 ,C123_=_C126 ,C123_=_C127 ,\nC123_=_C128 ,C123_=_C129 ,C123_=_C130 ,C123_=_C131 ,C123_=_C132 ,C123_=_C133 ,\nC123_=_C134 ,C123_=_C135 ,C123_=_C136 ,C123_=_C296 ,C124_=_C126 ,C124_=_C127 ,\nC124_=_C128 ,C124_=_C129 ,C124_=_C130 ,C124_=_C131 ,C124_=_C132 ,C124_=_C133 ,\nC124_=_C134 ,C124_=_C135 ,C124_=_C136 ,C124_=_C183 ,C126_=_C127 ,C126_=_C128 ,\nC126_=_C129 ,C126_=_C130 ,C126_=_C131 ,C126_=_C132 ,C126_=_C133 ,C126_=_C134 ,\nC126_=_C135 ,C126_=_C136 ,C127_=_C128 ,C127_=_C129 ,C127_=_C130 ,C127_=_C131 ,\nC127_=_C132 ,C127_=_C133 ,C127_=_C134 ,C127_=_C135 ,C127_=_C136 ,C127_=_C323 ,\nC128_=_C129 ,C128_=_C130 ,C128_=_C131 ,C128_=_C132 ,C128_=_C133 ,C128_=_C134 ,\nC128_=_C135 ,C128_=_C136 ,C128_=_C186 ,C129_=_C130 ,C129_=_C131 ,C129_=_C132 ,\nC129_=_C133 ,C129_=_C134 ,C129_=_C135 ,C129_=_C136 ,C129_=_C189 ,C130_=_C131 ,\nC130_=_C132 ,C130_=_C133 ,C130_=_C134 ,C130_=_C135 ,C130_=_C136 ,C130_=_C190 ,\nC131_=_C132 ,C131_=_C133 ,C131_=_C134 ,C131_=_C135 ,C131_=_C136 ,C131_=_C193 ,\nC132_=_C133 ,C132_=_C134 ,C132_=_C135 ,C132_=_C136 ,C133_=_C134 ,C133_=_C135 ,\nC133_=_C136 ,C133_=_C329 ,C134_=_C135 ,C134_=_C136 ,C134_=_C198 ,C135_=_C136 ,\nC136_=_C337 ,C138_=_C144 ,C138_=_C157 ,C138_=_C179 ,C138_=_C180 ,C138_=_C181 ,\nC138_=_C182 ,C138_=_C183 ,C138_=_C185 ,C138_=_C186 ,C138_=_C187 ,C138_=_C188 ,\nC138_=_C189 ,C138_=_C190 ,C138_=_C191 ,C138_=_C192 ,C138_=_C193 ,C138_=_C194 ,\nC138_=_C195 ,C138_=_C196 ,C138_=_C197 ,C138_=_C198 ,C144_=_C161 ,C144_=_C204 ,\nC144_=_C255 ,C144_=_C296 ,C144_=_C322 ,C144_=_C323 ,C144_=_C324 ,C144_=_C325 ,\nC144_=_C326 ,C144_=_C327 ,C144_=_C328 ,C144_=_C329 ,C144_=_C330 ,C144_=_C331 ,\nC144_=_C332 ,C144_=_C333 ,C144_=_C334 ,C144_=_C335 ,C144_=_C336 ,C144_=_C337 ,\nC157_=_C161 ,C157_=_C179 ,C157_=_C180 ,C157_=_C181 ,C157_=_C182 ,C157_=_C183 ,\nC157_=_C185 ,C157_=_C186 ,C157_=_C187 ,C157_=_C188 ,C157_=_C189 ,C157_=_C190 ,\nC157_=_C191 ,C157_=_C192 ,C157_=_C193 ,C157_=_C194 ,C157_=_C195 ,C157_=_C196 ,\nC157_=_C197 ,C157_=_C198 ,C161_=_C204 ,C161_=_C255 ,C161_=_C296 ,C161_=_C322 ,\nC161_=_C323 ,C161_=_C324 ,C161_=_C325 ,C161_=_C326 ,C161_=_C327 ,C161_=_C328 ,\nC161_=_C329 ,C161_=_C330 ,C161_=_C331 ,C161_=_C332 ,C161_=_C333 ,C161_=_C334 ,\nC161_=_C335 ,C161_=_C336 ,C161_=_C337 ,C179_=_C180 ,C179_=_C181 ,C179_=_C182 ,\nC179_=_C183 ,C179_=_C185 ,C179_=_C186 ,C179_=_C187 ,C179_=_C188 ,C179_=_C189 ,\nC179_=_C190 ,C179_=_C191 ,C179_=_C192 ,C179_=_C193 ,C179_=_C194 ,C179_=_C195 ,\nC179_=_C196 ,C179_=_C197 ,C179_=_C198 ,C179_=_C204 ,C180_=_C181 ,C180_=_C182 ,\nC180_=_C183 ,C180_=_C185 ,C180_=_C186 ,C180_=_C187 ,C180_=_C188 ,C180_=_C189 ,\nC180_=_C190 ,C180_=_C191 ,C180_=_C192 ,C180_=_C193 ,C180_=_C194 ,C180_=_C195 ,\nC180_=_C196 ,C180_=_C197 ,C180_=_C198 ,C181_=_C182 ,C181_=_C183 ,C181_=_C185 ,\nC181_=_C186 ,C181_=_C187 ,C181_=_C188 ,C181_=_C189 ,C181_=_C190 ,C181_=_C191 ,\nC181_=_C192 ,C181_=_C193 ,C181_=_C194 ,C181_=_C195 ,C181_=_C196 ,C181_=_C197 ,\nC181_=_C198 ,C182_=_C183 ,C182_=_C185 ,C182_=_C186 ,C182_=_C187 ,C182_=_C188 ,\nC182_=_C189 ,C182_=_C190 ,C182_=_C191 ,C182_=_C192 ,C182_=_C193 ,C182_=_C194 ,\nC182_=_C195 ,C182_=_C196 ,C182_=_C197 ,C182_=_C198 ,C183_=_C185 ,C183_=_C186 ,\nC183_=_C187 ,C183_=_C188 ,C183_=_C189 ,C183_=_C190 ,C183_=_C191 ,C183_=_C192 ,\nC183_=_C193 ,C183_=_C194 ,C183_=_C195 ,C183_=_C196 ,C183_=_C197 ,C183_=_C198 ,\nC185_=_C186 ,C185_=_C187 ,C185_=_C188 ,C185_=_C189 ,C185_=_C190 ,C185_=_C191 ,\nC185_=_C192 ,C185_=_C193 ,C185_=_C194 ,C185_=_C195 ,C185_=_C196 ,C185_=_C197 ,\nC185_=_C198 ,C185_=_C322 ,C186_=_C187 ,C186_=_C188 ,C186_=_C189 ,C186_=_C190 ,\nC186_=_C191 ,C186_=_C192 ,C186_=_C193 ,C186_=_C194 ,C186_=_C195 ,C186_=_C196 ,\nC186_=_C197 ,C186_=_C198 ,C187_=_C188 ,C187_=_C189 ,C187_=_C190 ,C187_=_C191 ,\nC187_=_C192 ,C187_=_C193 ,C187_=_C194 ,C187_=_C195 ,C187_=_C196 ,C187_=_C197 ,\nC187_=_C198 ,C188_=_C189 ,C188_=_C190 ,C188_=_C191 ,C188_=_C192 ,C188_=_C193 ,\nC188_=_C194 ,C188_=_C195 ,C188_=_C196 ,C188_=_C197 ,C188_=_C198 ,C189_=_C190 ,\nC189_=_C191 ,C189_=_C192 ,C189_=_C193 ,C189_=_C194 ,C189_=_C195 ,C189_=_C196 ,\nC189_=_C197 ,C189_=_C198 ,C190_=_C191 ,C190_=_C192 ,C190_=_C193 ,C190_=_C194 ,\nC190_=_C195 ,C190_=_C196 ,C190_=_C197 ,C190_=_C198 ,C191_=_C192 ,C191_=_C193 ,\nC191_=_C194 ,C191_=_C195 ,C191_=_C196 ,C191_=_C197 ,C191_=_C198 ,C191_=_C324 ,\nC192_=_C193 ,C192_=_C194 ,C192_=_C195 ,C192_=_C196 ,C192_=_C197 ,C192_=_C198 ,\nC192_=_C325 ,C193_=_C194 ,C193_=_C195 ,C193_=_C196 ,C193_=_C197 ,C193_=_C198 ,\nC194_=_C195 ,C194_=_C196 ,C194_=_C197 ,C194_=_C198 ,C194_=_C328 ,C195_=_C196 ,\nC195_=_C197 ,C195_=_C198 ,C195_=_C331 ,C196_=_C197 ,C196_=_C198 ,C196_=_C332 ,\nC197_=_C198 ,C197_=_C334 ,C204_=_C255 ,C204_=_C296 ,C204_=_C322 ,C204_=_C323 ,\nC204_=_C324 ,C204_=_C325 ,C204_=_C326 ,C204_=_C327 ,C204_=_C328 ,C204_=_C329 ,\nC204_=_C330 ,C204_=_C331 ,C204_=_C332 ,C204_=_C333 ,C204_=_C334 ,C204_=_C335 ,\nC204_=_C336 ,C204_=_C337 ,C255_=_C296 ,C255_=_C322 ,C255_=_C323 ,C255_=_C324 ,\nC255_=_C325 ,C255_=_C326 ,C255_=_C327 ,C255_=_C328 ,C255_=_C329 ,C255_=_C330 ,\nC255_=_C331 ,C255_=_C332 ,C255_=_C333 ,C255_=_C334 ,C255_=_C335 ,C255_=_C336 ,\nC255_=_C337 ,C296_=_C322 ,C296_=_C323 ,C296_=_C324 ,C296_=_C325 ,C296_=_C326 ,\nC296_=_C327 ,C296_=_C328 ,C296_=_C329 ,C296_=_C330 ,C296_=_C331 ,C296_=_C332 ,\nC296_=_C333 ,C296_=_C334 ,C296_=_C335 ,C296_=_C336 ,C296_=_C337 ,C322_=_C323 ,\nC322_=_C324 ,C322_=_C325 ,C322_=_C326 ,C322_=_C327 ,C322_=_C328 ,C322_=_C329 ,\nC322_=_C330 ,C322_=_C331 ,C322_=_C332 ,C322_=_C333 ,C322_=_C334 ,C322_=_C335 ,\nC322_=_C336 ,C322_=_C337 ,C323_=_C324 ,C323_=_C325 ,C323_=_C326 ,C323_=_C327 ,\nC323_=_C328 ,C323_=_C329 ,C323_=_C330 ,C323_=_C331 ,C323_=_C332 ,C323_=_C333 ,\nC323_=_C334 ,C323_=_C335 ,C323_=_C336 ,C323_=_C337 ,C324_=_C325 ,C324_=_C326 ,\nC324_=_C327 ,C324_=_C328 ,C324_=_C329 ,C324_=_C330 ,C324_=_C331</w:t>
      </w:r>
    </w:p>
    <w:p>
      <w:pPr>
        <w:pStyle w:val="PreformattedText"/>
        <w:bidi w:val="0"/>
        <w:spacing w:before="0" w:after="0"/>
        <w:jc w:val="left"/>
        <w:rPr/>
      </w:pPr>
      <w:r>
        <w:rPr/>
        <w:t xml:space="preserve"> </w:t>
      </w:r>
      <w:r>
        <w:rPr/>
        <w:t>,C324_=_C332 ,\nC324_=_C333 ,C324_=_C334 ,C324_=_C335 ,C324_=_C336 ,C324_=_C337 ,C325_=_C326 ,\nC325_=_C327 ,C325_=_C328 ,C325_=_C329 ,C325_=_C330 ,C325_=_C331 ,C325_=_C332 ,\nC325_=_C333 ,C325_=_C334 ,C325_=_C335 ,C325_=_C336 ,C325_=_C337 ,C326_=_C327 ,\nC326_=_C328 ,C326_=_C329 ,C326_=_C330 ,C326_=_C331 ,C326_=_C332 ,C326_=_C333 ,\nC326_=_C334 ,C326_=_C335 ,C326_=_C336 ,C326_=_C337 ,C327_=_C328 ,C327_=_C329 ,\nC327_=_C330 ,C327_=_C331 ,C327_=_C332 ,C327_=_C333 ,C327_=_C334 ,C327_=_C335 ,\nC327_=_C336 ,C327_=_C337 ,C328_=_C329 ,C328_=_C330 ,C328_=_C331 ,C328_=_C332 ,\nC328_=_C333 ,C328_=_C334 ,C328_=_C335 ,C328_=_C336 ,C328_=_C337 ,C329_=_C330 ,\nC329_=_C331 ,C329_=_C332 ,C329_=_C333 ,C329_=_C334 ,C329_=_C335 ,C329_=_C336 ,\nC329_=_C337 ,C330_=_C331 ,C330_=_C332 ,C330_=_C333 ,C330_=_C334 ,C330_=_C335 ,\nC330_=_C336 ,C330_=_C337 ,C331_=_C332 ,C331_=_C333 ,C331_=_C334 ,C331_=_C335 ,\nC331_=_C336 ,C331_=_C337 ,C332_=_C333 ,C332_=_C334 ,C332_=_C335 ,C332_=_C336 ,\nC332_=_C337 ,C333_=_C334 ,C333_=_C335 ,C333_=_C336 ,C333_=_C337 ,C334_=_C335 ,\nC334_=_C336 ,C334_=_C337 ,C335_=_C336 ,C335_=_C337 ,C336_=_C337 ,"];346[shape=box, label="id:346 level: 8\n53: C354 C547 C552 C907 C911 \nC1133 C1205 C1447 C1451 C1567 C1586 \nC1672 C1726 C1732 C1771 C2130 C2134 \nC2179 C2371 C2378 C2504 C2640 C2648 \nC2758 C2762 C2778 C2783 C2848 C2854 \nC3150 C3154 C3232 C3271 C3272 C3273 \nC3274 C3275 C3276 C3277 C3278 C3279 \nC3280 C3281 C3286 C3355 C3611 C3641 \nC3803 C3804 C3805 C3806 C3807 C3808 \n719: C354_=_C547( C354 C547 ) C354_=_C907( C354 C907 ) C354_=_C1447( C354 C1447 ) C354_=_C1726( C354 C1726 ) C354_=_C1771( C354 C1771 ) \nC354_=_C2130( C354 C2130 ) C354_=_C2179( C354 C2179 ) C354_=_C2371( C354 C2371 ) C354_=_C2504( C354 C2504 ) C354_=_C2640( C354 C2640 ) C354_=_C2758( C354 C2758 ) \nC354_=_C2778( C354 C2778 ) C354_=_C2848( C354 C2848 ) C354_=_C3150( C354 C3150 ) C354_=_C3232( C354 C3232 ) C354_=_C3271( C354 C3271 ) C354_=_C3272( C354 C3272 ) \nC354_=_C3273( C354 C3273 ) C354_=_C3274( C354 C3274 ) C354_=_C3275( C354 C3275 ) C354_=_C3276( C354 C3276 ) C354_=_C3277( C354 C3277 ) C354_=_C3278( C354 C3278 ) \nC354_=_C3279( C354 C3279 ) C354_=_C3280( C354 C3280 ) C354_=_C3281( C354 C3281 ) C547_=_C552( C547 C552 ) C547_=_C907( C547 C907 ) C547_=_C1447( C547 C1447 ) \nC547_=_C1726( C547 C1726 ) C547_=_C1771( C547 C1771 ) C547_=_C2130( C547 C2130 ) C547_=_C2179( C547 C2179 ) C547_=_C2371( C547 C2371 ) C547_=_C2504( C547 C2504 ) \nC547_=_C2640( C547 C2640 ) C547_=_C2758( C547 C2758 ) C547_=_C2778( C547 C2778 ) C547_=_C2848( C547 C2848 ) C547_=_C3150( C547 C3150 ) C547_=_C3232( C547 C3232 ) \nC547_=_C3271( C547 C3271 ) C547_=_C3272( C547 C3272 ) C547_=_C3273( C547 C3273 ) C547_=_C3274( C547 C3274 ) C547_=_C3275( C547 C3275 ) C547_=_C3276( C547 C3276 ) \nC547_=_C3277( C547 C3277 ) C547_=_C3278( C547 C3278 ) C547_=_C3279( C547 C3279 ) C547_=_C3280( C547 C3280 ) C547_=_C3281( C547 C3281 ) C552_=_C911( C552 C911 ) \nC552_=_C1133( C552 C1133 ) C552_=_C1205( C552 C1205 ) C552_=_C1451( C552 C1451 ) C552_=_C1567( C552 C1567 ) C552_=_C1586( C552 C1586 ) C552_=_C1672( C552 C1672 ) \nC552_=_C1732( C552 C1732 ) C552_=_C2134( C552 C2134 ) C552_=_C2378( C552 C2378 ) C552_=_C2648( C552 C2648 ) C552_=_C2762( C552 C2762 ) C552_=_C2783( C552 C2783 ) \nC552_=_C2854( C552 C2854 ) C552_=_C3154( C552 C3154 ) C552_=_C3278( C552 C3278 ) C552_=_C3286( C552 C3286 ) C552_=_C3355( C552 C3355 ) C552_=_C3611( C552 C3611 ) \nC552_=_C3641( C552 C3641 ) C552_=_C3803( C552 C3803 ) C552_=_C3804( C552 C3804 ) C552_=_C3805( C552 C3805 ) C552_=_C3806( C552 C3806 ) C552_=_C3807( C552 C3807 ) \nC552_=_C3808( C552 C3808 ) C907_=_C911( C907 C911 ) C907_=_C1447( C907 C1447 ) C907_=_C1726( C907 C1726 ) C907_=_C1771( C907 C1771 ) C907_=_C2130( C907 C2130 ) \nC907_=_C2179( C907 C2179 ) C907_=_C2371( C907 C2371 ) C907_=_C2504( C907 C2504 ) C907_=_C2640( C907 C2640 ) C907_=_C2758( C907 C2758 ) C907_=_C2778( C907 C2778 ) \nC907_=_C2848( C907 C2848 ) C907_=_C3150( C907 C3150 ) C907_=_C3232( C907 C3232 ) C907_=_C3271( C907 C3271 ) C907_=_C3272( C907 C3272 ) C907_=_C3273( C907 C3273 ) \nC907_=_C3274( C907 C3274 ) C907_=_C3275( C907 C3275 ) C907_=_C3276( C907 C3276 ) C907_=_C3277( C907 C3277 ) C907_=_C3278( C907 C3278 ) C907_=_C3279( C907 C3279 ) \nC907_=_C3280( C907 C3280 ) C907_=_C3281( C907 C3281 ) C911_=_C1133( C911 C1133 ) C911_=_C1205( C911 C1205 ) C911_=_C1451( C911 C1451 ) C911_=_C1567( C911 C1567 ) \nC911_=_C1586( C911 C1586 ) C911_=_C1672( C911 C1672 ) C911_=_C1732( C911 C1732 ) C911_=_C2134( C911 C2134 ) C911_=_C2378( C911 C2378 ) C911_=_C2648( C911 C2648 ) \nC911_=_C2762( C911 C2762 ) C911_=_C2783( C911 C2783 ) C911_=_C2854( C911 C2854 ) C911_=_C3154( C911 C3154 ) C911_=_C3278( C911 C3278 ) C911_=_C3286( C911 C3286 ) \nC911_=_C3355( C911 C3355 ) C911_=_C3611( C911 C3611 ) C911_=_C3641( C911 C3641 ) C911_=_C3803( C911 C3803 ) C911_=_C3804( C911 C3804 ) C911_=_C3805( C911 C3805 ) \nC911_=_C3806( C911 C3806 ) C911_=_C3807( C911 C3807 ) C911_=_C3808( C911 C3808 ) C1133_=_C1205( C1133 C1205 ) C1133_=_C1451( C1133 C1451 ) C1133_=_C1567( C1133 C1567 ) \nC1133_=_C1586( C1133 C1586 ) C1133_=_C1672( C1133 C1672 ) C1133_=_C1732( C1133 C1732 ) C1133_=_C2134( C1133 C2134 ) C1133_=_C2378( C1133 C2378 ) C1133_=_C2648( C1133 C2648 ) \nC1133_=_C2762( C1133 C2762 ) C1133_=_C2783( C1133 C2783 ) C1133_=_C2854( C1133 C2854 ) C1133_=_C3154( C1133 C3154 ) C1133_=_C3278( C1133 C3278 ) C1133_=_C3286( C1133 C3286 ) \nC1133_=_C3355( C1133 C3355 ) C1133_=_C3611( C1133 C3611 ) C1133_=_C3641( C1133 C3641 ) C1133_=_C3803( C1133 C3803 ) C1133_=_C3804( C1133 C3804 ) C1133_=_C3805( C1133 C3805 ) \nC1133_=_C3806( C1133 C3806 ) C1133_=_C3807( C1133 C3807 ) C1133_=_C3808( C1133 C3808 ) C1205_=_C1451( C1205 C1451 ) C1205_=_C1567( C1205 C1567 ) C1205_=_C1586( C1205 C1586 ) \nC1205_=_C1672( C1205 C1672 ) C1205_=_C1732( C1205 C1732 ) C1205_=_C2134( C1205 C2134 ) C1205_=_C2378( C1205 C2378 ) C1205_=_C2648( C1205 C2648 ) C1205_=_C2762( C1205 C2762 ) \nC1205_=_C2783( C1205 C2783 ) C1205_=_C2854( C1205 C2854 ) C1205_=_C3154( C1205 C3154 ) C1205_=_C3278( C1205 C3278 ) C1205_=_C3286( C1205 C3286 ) C1205_=_C3355( C1205 C3355 ) \nC1205_=_C3611( C1205 C3611 ) C1205_=_C3641( C1205 C3641 ) C1205_=_C3803( C1205 C3803 ) C1205_=_C3804( C1205 C3804 ) C1205_=_C3805( C1205 C3805 ) C1205_=_C3806( C1205 C3806 ) \nC1205_=_C3807( C1205 C3807 ) C1205_=_C3808( C1205 C3808 ) C1447_=_C1451( C1447 C1451 ) C1447_=_C1726( C1447 C1726 ) C1447_=_C1771( C1447 C1771 ) C1447_=_C2130( C1447 C2130 ) \nC1447_=_C2179( C1447 C2179 ) C1447_=_C2371( C1447 C2371 ) C1447_=_C2504( C1447 C2504 ) C1447_=_C2640( C1447 C2640 ) C1447_=_C2758( C1447 C2758 ) C1447_=_C2778( C1447 C2778 ) \nC1447_=_C2848( C1447 C2848 ) C1447_=_C3150( C1447 C3150 ) C1447_=_C3232( C1447 C3232 ) C1447_=_C3271( C1447 C3271 ) C1447_=_C3272( C1447 C3272 ) C1447_=_C3273( C1447 C3273 ) \nC1447_=_C3274( C1447 C3274 ) C1447_=_C3275( C1447 C3275 ) C1447_=_C3276( C1447 C3276 ) C1447_=_C3277( C1447 C3277 ) C1447_=_C3278( C1447 C3278 ) C1447_=_C3279( C1447 C3279 ) \nC1447_=_C3280( C1447 C3280 ) C1447_=_C3281( C1447 C3281 ) C1451_=_C1567( C1451 C1567 ) C1451_=_C1586( C1451 C1586 ) C1451_=_C1672( C1451 C1672 ) C1451_=_C1732( C1451 C1732 ) \nC1451_=_C2134( C1451 C2134 ) C1451_=_C2378( C1451 C2378 ) C1451_=_C2648( C1451 C2648 ) C1451_=_C2762( C1451 C2762 ) C1451_=_C2783( C1451 C2783 ) C1451_=_C2854( C1451 C2854 ) \nC1451_=_C3154( C1451 C3154 ) C1451_=_C3278( C1451 C3278 ) C1451_=_C3286( C1451 C3286 ) C1451_=_C3355( C1451 C3355 ) C1451_=_C3611( C1451 C3611 ) C1451_=_C3641( C1451 C3641 ) \nC1451_=_C3803( C1451 C3803 ) C1451_=_C3804( C1451 C3804 ) C1451_=_C3805( C1451 C3805 ) C1451_=_C3806( C1451 C3806 ) C1451_=_C3807( C1451 C3807 ) C1451_=_C3808( C1451 C3808 ) \nC1567_=_C1586( C1567 C1586 ) C1567_=_C1672( C1567 C1672 ) C1567_=_C1732( C1567 C1732 ) C1567_=_C2134( C1567 C2134 ) C1567_=_C2378( C1567 C2378 ) C1567_=_C2648( C1567 C2648 ) \nC1567_=_C2762( C1567 C2762 ) C1567_=_C2783( C1567 C2783 ) C1567_=_C2854( C1567 C2854 ) C1567_=_C3154( C1567 C3154 ) C1567_=_C3278( C1567 C3278 ) C1567_=_C3286( C1567 C3286 ) \nC1567_=_C3355( C1567 C3355 ) C1567_=_C3611( C1567 C3611 ) C1567_=_C3641( C1567 C3641 ) C1567_=_C3803( C1567 C3803 ) C1567_=_C3804( C1567 C3804 ) C1567_=_C3805( C1567 C3805 ) \nC1567_=_C3806( C1567 C3806 ) C1567_=_C3807( C1567 C3807 ) C1567_=_C3808( C1567 C3808 ) C1586_=_C1672( C1586 C1672 ) C1586_=_C1732( C1586 C1732 ) C1586_=_C2134( C1586 C2134 ) \nC1586_=_C2378( C1586 C2378 ) C1586_=_C2648( C1586 C2648 ) C1586_=_C2762( C1586 C2762 ) C1586_=_C2783( C1586 C2783 ) C1586_=_C2854( C1586 C2854 ) C1586_=_C3154( C1586 C3154 ) \nC1586_=_C3278( C1586 C3278 ) C1586_=_C3286( C1586 C3286 ) C1586_=_C3355( C1586 C3355 ) C1586_=_C3611( C1586 C3611 ) C1586_=_C3641( C1586 C3641 ) C1586_=_C3803( C1586 C3803 ) \nC1586_=_C3804( C1586 C3804 ) C1586_=_C3805( C1586 C3805 ) C1586_=_C3806( C1586 C3806 ) C1586_=_C3807( C1586 C3807 ) C1586_=_C3808( C1586 C3808 ) C1672_=_C1732( C1672 C1732 ) \nC1672_=_C2134( C1672 C2134 ) C1672_=_C2378( C1672 C2378 ) C1672_=_C2648( C1672 C2648 ) C1672_=_C2762( C1672 C2762 ) C1672_=_C2783( C1672 C2783 ) C1672_=_C2854( C1672 C2854 ) \nC1672_=_C3154( C1672 C3154 ) C1672_=_C3278( C1672 C3278 ) C1672_=_C3286( C1672 C3286 ) C1672_=_C3355( C1672 C3355 ) C1672_=_C3611( C1672 C3611 ) C1672_=_C3641( C1672 C3641 ) \nC1672_=_C3803( C1672 C3803 ) C1672_=_C3804( C1672 C3804 ) C1672_=_C3805( C1672 C3805 ) C1672_=_C3806( C1672 C3806 ) C1672_=_C3807( C1672 C3807 ) C1672_=_C3808( C1672 C3808 ) \nC1726_=_C1732( C1726 C1732 ) C1726_=_C1771( C1726 C1771 ) C1726_=_C2130( C1726 C2130 ) C1726_=_C2179( C1726 C2179 ) C1726_=_C2371( C1726 C2371 ) C1726_=_C2504( C1726 C2504 ) \nC1726_=_C2640( C1726 C2640 ) C1726_=_C2758( C1726 C2758 ) C1726_=_C2778( C1726 C2778 ) C1726_=_C2848( C1726 C2848 ) C1726_=_C3150( C1726 C3150 ) C1726_=_C3232( C1726 C3232 ) \nC1726_=_C3271( C1726 C3271 ) C1726_=_C3272( C1726 C3272 ) C1726_=_C3273(</w:t>
      </w:r>
    </w:p>
    <w:p>
      <w:pPr>
        <w:pStyle w:val="PreformattedText"/>
        <w:bidi w:val="0"/>
        <w:spacing w:before="0" w:after="0"/>
        <w:jc w:val="left"/>
        <w:rPr/>
      </w:pPr>
      <w:r>
        <w:rPr/>
        <w:t xml:space="preserve"> </w:t>
      </w:r>
      <w:r>
        <w:rPr/>
        <w:t>C1726 C3273 ) C1726_=_C3274( C1726 C3274 ) C1726_=_C3275( C1726 C3275 ) C1726_=_C3276( C1726 C3276 ) \nC1726_=_C3277( C1726 C3277 ) C1726_=_C3278( C1726 C3278 ) C1726_=_C3279( C1726 C3279 ) C1726_=_C3280( C1726 C3280 ) C1726_=_C3281( C1726 C3281 ) C1732_=_C2134( C1732 C2134 ) \nC1732_=_C2378( C1732 C2378 ) C1732_=_C2648( C1732 C2648 ) C1732_=_C2762( C1732 C2762 ) C1732_=_C2783( C1732 C2783 ) C1732_=_C2854( C1732 C2854 ) C1732_=_C3154( C1732 C3154 ) \nC1732_=_C3278( C1732 C3278 ) C1732_=_C3286( C1732 C3286 ) C1732_=_C3355( C1732 C3355 ) C1732_=_C3611( C1732 C3611 ) C1732_=_C3641( C1732 C3641 ) C1732_=_C3803( C1732 C3803 ) \nC1732_=_C3804( C1732 C3804 ) C1732_=_C3805( C1732 C3805 ) C1732_=_C3806( C1732 C3806 ) C1732_=_C3807( C1732 C3807 ) C1732_=_C3808( C1732 C3808 ) C1771_=_C2130( C1771 C2130 ) \nC1771_=_C2179( C1771 C2179 ) C1771_=_C2371( C1771 C2371 ) C1771_=_C2504( C1771 C2504 ) C1771_=_C2640( C1771 C2640 ) C1771_=_C2758( C1771 C2758 ) C1771_=_C2778( C1771 C2778 ) \nC1771_=_C2848( C1771 C2848 ) C1771_=_C3150( C1771 C3150 ) C1771_=_C3232( C1771 C3232 ) C1771_=_C3271( C1771 C3271 ) C1771_=_C3272( C1771 C3272 ) C1771_=_C3273( C1771 C3273 ) \nC1771_=_C3274( C1771 C3274 ) C1771_=_C3275( C1771 C3275 ) C1771_=_C3276( C1771 C3276 ) C1771_=_C3277( C1771 C3277 ) C1771_=_C3278( C1771 C3278 ) C1771_=_C3279( C1771 C3279 ) \nC1771_=_C3280( C1771 C3280 ) C1771_=_C3281( C1771 C3281 ) C2130_=_C2134( C2130 C2134 ) C2130_=_C2179( C2130 C2179 ) C2130_=_C2371( C2130 C2371 ) C2130_=_C2504( C2130 C2504 ) \nC2130_=_C2640( C2130 C2640 ) C2130_=_C2758( C2130 C2758 ) C2130_=_C2778( C2130 C2778 ) C2130_=_C2848( C2130 C2848 ) C2130_=_C3150( C2130 C3150 ) C2130_=_C3232( C2130 C3232 ) \nC2130_=_C3271( C2130 C3271 ) C2130_=_C3272( C2130 C3272 ) C2130_=_C3273( C2130 C3273 ) C2130_=_C3274( C2130 C3274 ) C2130_=_C3275( C2130 C3275 ) C2130_=_C3276( C2130 C3276 ) \nC2130_=_C3277( C2130 C3277 ) C2130_=_C3278( C2130 C3278 ) C2130_=_C3279( C2130 C3279 ) C2130_=_C3280( C2130 C3280 ) C2130_=_C3281( C2130 C3281 ) C2134_=_C2378( C2134 C2378 ) \nC2134_=_C2648( C2134 C2648 ) C2134_=_C2762( C2134 C2762 ) C2134_=_C2783( C2134 C2783 ) C2134_=_C2854( C2134 C2854 ) C2134_=_C3154( C2134 C3154 ) C2134_=_C3278( C2134 C3278 ) \nC2134_=_C3286( C2134 C3286 ) C2134_=_C3355( C2134 C3355 ) C2134_=_C3611( C2134 C3611 ) C2134_=_C3641( C2134 C3641 ) C2134_=_C3803( C2134 C3803 ) C2134_=_C3804( C2134 C3804 ) \nC2134_=_C3805( C2134 C3805 ) C2134_=_C3806( C2134 C3806 ) C2134_=_C3807( C2134 C3807 ) C2134_=_C3808( C2134 C3808 ) C2179_=_C2371( C2179 C2371 ) C2179_=_C2504( C2179 C2504 ) \nC2179_=_C2640( C2179 C2640 ) C2179_=_C2758( C2179 C2758 ) C2179_=_C2778( C2179 C2778 ) C2179_=_C2848( C2179 C2848 ) C2179_=_C3150( C2179 C3150 ) C2179_=_C3232( C2179 C3232 ) \nC2179_=_C3271( C2179 C3271 ) C2179_=_C3272( C2179 C3272 ) C2179_=_C3273( C2179 C3273 ) C2179_=_C3274( C2179 C3274 ) C2179_=_C3275( C2179 C3275 ) C2179_=_C3276( C2179 C3276 ) \nC2179_=_C3277( C2179 C3277 ) C2179_=_C3278( C2179 C3278 ) C2179_=_C3279( C2179 C3279 ) C2179_=_C3280( C2179 C3280 ) C2179_=_C3281( C2179 C3281 ) C2371_=_C2378( C2371 C2378 ) \nC2371_=_C2504( C2371 C2504 ) C2371_=_C2640( C2371 C2640 ) C2371_=_C2758( C2371 C2758 ) C2371_=_C2778( C2371 C2778 ) C2371_=_C2848( C2371 C2848 ) C2371_=_C3150( C2371 C3150 ) \nC2371_=_C3232( C2371 C3232 ) C2371_=_C3271( C2371 C3271 ) C2371_=_C3272( C2371 C3272 ) C2371_=_C3273( C2371 C3273 ) C2371_=_C3274( C2371 C3274 ) C2371_=_C3275( C2371 C3275 ) \nC2371_=_C3276( C2371 C3276 ) C2371_=_C3277( C2371 C3277 ) C2371_=_C3278( C2371 C3278 ) C2371_=_C3279( C2371 C3279 ) C2371_=_C3280( C2371 C3280 ) C2371_=_C3281( C2371 C3281 ) \nC2378_=_C2648( C2378 C2648 ) C2378_=_C2762( C2378 C2762 ) C2378_=_C2783( C2378 C2783 ) C2378_=_C2854( C2378 C2854 ) C2378_=_C3154( C2378 C3154 ) C2378_=_C3278( C2378 C3278 ) \nC2378_=_C3286( C2378 C3286 ) C2378_=_C3355( C2378 C3355 ) C2378_=_C3611( C2378 C3611 ) C2378_=_C3641( C2378 C3641 ) C2378_=_C3803( C2378 C3803 ) C2378_=_C3804( C2378 C3804 ) \nC2378_=_C3805( C2378 C3805 ) C2378_=_C3806( C2378 C3806 ) C2378_=_C3807( C2378 C3807 ) C2378_=_C3808( C2378 C3808 ) C2504_=_C2640( C2504 C2640 ) C2504_=_C2758( C2504 C2758 ) \nC2504_=_C2778( C2504 C2778 ) C2504_=_C2848( C2504 C2848 ) C2504_=_C3150( C2504 C3150 ) C2504_=_C3232( C2504 C3232 ) C2504_=_C3271( C2504 C3271 ) C2504_=_C3272( C2504 C3272 ) \nC2504_=_C3273( C2504 C3273 ) C2504_=_C3274( C2504 C3274 ) C2504_=_C3275( C2504 C3275 ) C2504_=_C3276( C2504 C3276 ) C2504_=_C3277( C2504 C3277 ) C2504_=_C3278( C2504 C3278 ) \nC2504_=_C3279( C2504 C3279 ) C2504_=_C3280( C2504 C3280 ) C2504_=_C3281( C2504 C3281 ) C2640_=_C2648( C2640 C2648 ) C2640_=_C2758( C2640 C2758 ) C2640_=_C2778( C2640 C2778 ) \nC2640_=_C2848( C2640 C2848 ) C2640_=_C3150( C2640 C3150 ) C2640_=_C3232( C2640 C3232 ) C2640_=_C3271( C2640 C3271 ) C2640_=_C3272( C2640 C3272 ) C2640_=_C3273( C2640 C3273 ) \nC2640_=_C3274( C2640 C3274 ) C2640_=_C3275( C2640 C3275 ) C2640_=_C3276( C2640 C3276 ) C2640_=_C3277( C2640 C3277 ) C2640_=_C3278( C2640 C3278 ) C2640_=_C3279( C2640 C3279 ) \nC2640_=_C3280( C2640 C3280 ) C2640_=_C3281( C2640 C3281 ) C2648_=_C2762( C2648 C2762 ) C2648_=_C2783( C2648 C2783 ) C2648_=_C2854( C2648 C2854 ) C2648_=_C3154( C2648 C3154 ) \nC2648_=_C3278( C2648 C3278 ) C2648_=_C3286( C2648 C3286 ) C2648_=_C3355( C2648 C3355 ) C2648_=_C3611( C2648 C3611 ) C2648_=_C3641( C2648 C3641 ) C2648_=_C3803( C2648 C3803 ) \nC2648_=_C3804( C2648 C3804 ) C2648_=_C3805( C2648 C3805 ) C2648_=_C3806( C2648 C3806 ) C2648_=_C3807( C2648 C3807 ) C2648_=_C3808( C2648 C3808 ) C2758_=_C2762( C2758 C2762 ) \nC2758_=_C2778( C2758 C2778 ) C2758_=_C2848( C2758 C2848 ) C2758_=_C3150( C2758 C3150 ) C2758_=_C3232( C2758 C3232 ) C2758_=_C3271( C2758 C3271 ) C2758_=_C3272( C2758 C3272 ) \nC2758_=_C3273( C2758 C3273 ) C2758_=_C3274( C2758 C3274 ) C2758_=_C3275( C2758 C3275 ) C2758_=_C3276( C2758 C3276 ) C2758_=_C3277( C2758 C3277 ) C2758_=_C3278( C2758 C3278 ) \nC2758_=_C3279( C2758 C3279 ) C2758_=_C3280( C2758 C3280 ) C2758_=_C3281( C2758 C3281 ) C2762_=_C2783( C2762 C2783 ) C2762_=_C2854( C2762 C2854 ) C2762_=_C3154( C2762 C3154 ) \nC2762_=_C3278( C2762 C3278 ) C2762_=_C3286( C2762 C3286 ) C2762_=_C3355( C2762 C3355 ) C2762_=_C3611( C2762 C3611 ) C2762_=_C3641( C2762 C3641 ) C2762_=_C3803( C2762 C3803 ) \nC2762_=_C3804( C2762 C3804 ) C2762_=_C3805( C2762 C3805 ) C2762_=_C3806( C2762 C3806 ) C2762_=_C3807( C2762 C3807 ) C2762_=_C3808( C2762 C3808 ) C2778_=_C2783( C2778 C2783 ) \nC2778_=_C2848( C2778 C2848 ) C2778_=_C3150( C2778 C3150 ) C2778_=_C3232( C2778 C3232 ) C2778_=_C3271( C2778 C3271 ) C2778_=_C3272( C2778 C3272 ) C2778_=_C3273( C2778 C3273 ) \nC2778_=_C3274( C2778 C3274 ) C2778_=_C3275( C2778 C3275 ) C2778_=_C3276( C2778 C3276 ) C2778_=_C3277( C2778 C3277 ) C2778_=_C3278( C2778 C3278 ) C2778_=_C3279( C2778 C3279 ) \nC2778_=_C3280( C2778 C3280 ) C2778_=_C3281( C2778 C3281 ) C2783_=_C2854( C2783 C2854 ) C2783_=_C3154( C2783 C3154 ) C2783_=_C3278( C2783 C3278 ) C2783_=_C3286( C2783 C3286 ) \nC2783_=_C3355( C2783 C3355 ) C2783_=_C3611( C2783 C3611 ) C2783_=_C3641( C2783 C3641 ) C2783_=_C3803( C2783 C3803 ) C2783_=_C3804( C2783 C3804 ) C2783_=_C3805( C2783 C3805 ) \nC2783_=_C3806( C2783 C3806 ) C2783_=_C3807( C2783 C3807 ) C2783_=_C3808( C2783 C3808 ) C2848_=_C2854( C2848 C2854 ) C2848_=_C3150( C2848 C3150 ) C2848_=_C3232( C2848 C3232 ) \nC2848_=_C3271( C2848 C3271 ) C2848_=_C3272( C2848 C3272 ) C2848_=_C3273( C2848 C3273 ) C2848_=_C3274( C2848 C3274 ) C2848_=_C3275( C2848 C3275 ) C2848_=_C3276( C2848 C3276 ) \nC2848_=_C3277( C2848 C3277 ) C2848_=_C3278( C2848 C3278 ) C2848_=_C3279( C2848 C3279 ) C2848_=_C3280( C2848 C3280 ) C2848_=_C3281( C2848 C3281 ) C2854_=_C3154( C2854 C3154 ) \nC2854_=_C3278( C2854 C3278 ) C2854_=_C3286( C2854 C3286 ) C2854_=_C3355( C2854 C3355 ) C2854_=_C3611( C2854 C3611 ) C2854_=_C3641( C2854 C3641 ) C2854_=_C3803( C2854 C3803 ) \nC2854_=_C3804( C2854 C3804 ) C2854_=_C3805( C2854 C3805 ) C2854_=_C3806( C2854 C3806 ) C2854_=_C3807( C2854 C3807 ) C2854_=_C3808( C2854 C3808 ) C3150_=_C3154( C3150 C3154 ) \nC3150_=_C3232( C3150 C3232 ) C3150_=_C3271( C3150 C3271 ) C3150_=_C3272( C3150 C3272 ) C3150_=_C3273( C3150 C3273 ) C3150_=_C3274( C3150 C3274 ) C3150_=_C3275( C3150 C3275 ) \nC3150_=_C3276( C3150 C3276 ) C3150_=_C3277( C3150 C3277 ) C3150_=_C3278( C3150 C3278 ) C3150_=_C3279( C3150 C3279 ) C3150_=_C3280( C3150 C3280 ) C3150_=_C3281( C3150 C3281 ) \nC3154_=_C3278( C3154 C3278 ) C3154_=_C3286( C3154 C3286 ) C3154_=_C3355( C3154 C3355 ) C3154_=_C3611( C3154 C3611 ) C3154_=_C3641( C3154 C3641 ) C3154_=_C3803( C3154 C3803 ) \nC3154_=_C3804( C3154 C3804 ) C3154_=_C3805( C3154 C3805 ) C3154_=_C3806( C3154 C3806 ) C3154_=_C3807( C3154 C3807 ) C3154_=_C3808( C3154 C3808 ) C3232_=_C3271( C3232 C3271 ) \nC3232_=_C3272( C3232 C3272 ) C3232_=_C3273( C3232 C3273 ) C3232_=_C3274( C3232 C3274 ) C3232_=_C3275( C3232 C3275 ) C3232_=_C3276( C3232 C3276 ) C3232_=_C3277( C3232 C3277 ) \nC3232_=_C3278( C3232 C3278 ) C3232_=_C3279( C3232 C3279 ) C3232_=_C3280( C3232 C3280 ) C3232_=_C3281( C3232 C3281 ) C3271_=_C3272( C3271 C3272 ) C3271_=_C3273( C3271 C3273 ) \nC3271_=_C3274( C3271 C3274 ) C3271_=_C3275( C3271 C3275 ) C3271_=_C3276( C3271 C3276 ) C3271_=_C3277( C3271 C3277 ) C3271_=_C3278( C3271 C3278 ) C3271_=_C3279( C3271 C3279 ) \nC3271_=_C3280( C3271 C3280 ) C3271_=_C3281( C3271 C3281 ) C3271_=_C3286( C3271 C3286 ) C3272_=_C3273( C3272 C3273 ) C3272_=_C3274( C3272 C3274 ) C3272_=_C3275( C3272 C3275 ) \nC3272_=_C3276( C3272 C3276 ) C3272_=_C3277( C3272 C3277 ) C3272_=_C3278( C3272 C3278 ) C3272_=_C3279( C3272 C3279 ) C3272_=_C3280( C3272 C3280 ) C3272_=_C3281( C3272 C3281 ) \nC3272_=_C3355( C3272 C3355 ) C3273_=_C3274( C3273 C3274 ) C3273_=_C3275( C3273 C3275 ) C3273_=_C3276( C3273 C3276 ) C3273_=_C3277( C3273 C3277 ) C3273_=_C3278( C3273 C3278 ) \nC3273_=_C3279( C3273 C3279 ) C3273_=_C3280( C3273 C3280 ) C3273_=_C3281( C3273 C3281 ) C3274_=_C3275( C3274 C3275 ) C3274_=_C3276(</w:t>
      </w:r>
    </w:p>
    <w:p>
      <w:pPr>
        <w:pStyle w:val="PreformattedText"/>
        <w:bidi w:val="0"/>
        <w:spacing w:before="0" w:after="0"/>
        <w:jc w:val="left"/>
        <w:rPr/>
      </w:pPr>
      <w:r>
        <w:rPr/>
        <w:t xml:space="preserve"> </w:t>
      </w:r>
      <w:r>
        <w:rPr/>
        <w:t>C3274 C3276 ) C3274_=_C3277( C3274 C3277 ) \nC3274_=_C3278( C3274 C3278 ) C3274_=_C3279( C3274 C3279 ) C3274_=_C3280( C3274 C3280 ) C3274_=_C3281( C3274 C3281 ) C3275_=_C3276( C3275 C3276 ) C3275_=_C3277( C3275 C3277 ) \nC3275_=_C3278( C3275 C3278 ) C3275_=_C3279( C3275 C3279 ) C3275_=_C3280( C3275 C3280 ) C3275_=_C3281( C3275 C3281 ) C3275_=_C3641( C3275 C3641 ) C3276_=_C3277( C3276 C3277 ) \nC3276_=_C3278( C3276 C3278 ) C3276_=_C3279( C3276 C3279 ) C3276_=_C3280( C3276 C3280 ) C3276_=_C3281( C3276 C3281 ) C3277_=_C3278( C3277 C3278 ) C3277_=_C3279( C3277 C3279 ) \nC3277_=_C3280( C3277 C3280 ) C3277_=_C3281( C3277 C3281 ) C3278_=_C3279( C3278 C3279 ) C3278_=_C3280( C3278 C3280 ) C3278_=_C3281( C3278 C3281 ) C3278_=_C3286( C3278 C3286 ) \nC3278_=_C3355( C3278 C3355 ) C3278_=_C3611( C3278 C3611 ) C3278_=_C3641( C3278 C3641 ) C3278_=_C3803( C3278 C3803 ) C3278_=_C3804( C3278 C3804 ) C3278_=_C3805( C3278 C3805 ) \nC3278_=_C3806( C3278 C3806 ) C3278_=_C3807( C3278 C3807 ) C3278_=_C3808( C3278 C3808 ) C3279_=_C3280( C3279 C3280 ) C3279_=_C3281( C3279 C3281 ) C3279_=_C3803( C3279 C3803 ) \nC3280_=_C3281( C3280 C3281 ) C3280_=_C3806( C3280 C3806 ) C3281_=_C3808( C3281 C3808 ) C3286_=_C3355( C3286 C3355 ) C3286_=_C3611( C3286 C3611 ) C3286_=_C3641( C3286 C3641 ) \nC3286_=_C3803( C3286 C3803 ) C3286_=_C3804( C3286 C3804 ) C3286_=_C3805( C3286 C3805 ) C3286_=_C3806( C3286 C3806 ) C3286_=_C3807( C3286 C3807 ) C3286_=_C3808( C3286 C3808 ) \nC3355_=_C3611( C3355 C3611 ) C3355_=_C3641( C3355 C3641 ) C3355_=_C3803( C3355 C3803 ) C3355_=_C3804( C3355 C3804 ) C3355_=_C3805( C3355 C3805 ) C3355_=_C3806( C3355 C3806 ) \nC3355_=_C3807( C3355 C3807 ) C3355_=_C3808( C3355 C3808 ) C3611_=_C3641( C3611 C3641 ) C3611_=_C3803( C3611 C3803 ) C3611_=_C3804( C3611 C3804 ) C3611_=_C3805( C3611 C3805 ) \nC3611_=_C3806( C3611 C3806 ) C3611_=_C3807( C3611 C3807 ) C3611_=_C3808( C3611 C3808 ) C3641_=_C3803( C3641 C3803 ) C3641_=_C3804( C3641 C3804 ) C3641_=_C3805( C3641 C3805 ) \nC3641_=_C3806( C3641 C3806 ) C3641_=_C3807( C3641 C3807 ) C3641_=_C3808( C3641 C3808 ) C3803_=_C3804( C3803 C3804 ) C3803_=_C3805( C3803 C3805 ) C3803_=_C3806( C3803 C3806 ) \nC3803_=_C3807( C3803 C3807 ) C3803_=_C3808( C3803 C3808 ) C3804_=_C3805( C3804 C3805 ) C3804_=_C3806( C3804 C3806 ) C3804_=_C3807( C3804 C3807 ) C3804_=_C3808( C3804 C3808 ) \nC3805_=_C3806( C3805 C3806 ) C3805_=_C3807( C3805 C3807 ) C3805_=_C3808( C3805 C3808 ) C3806_=_C3807( C3806 C3807 ) C3806_=_C3808( C3806 C3808 ) C3807_=_C3808( C3807 C3808 ) "];313-&gt;346[label="52: C354 C547 C552 C907 C911 \nC1133 C1205 C1447 C1451 C1567 C1586 \nC1672 C1726 C1732 C1771 C2130 C2134 \nC2179 C2371 C2378 C2504 C2640 C2648 \nC2758 C2762 C2778 C2783 C2848 C2854 \nC3150 C3154 C3232 C3271 C3272 C3273 \nC3274 C3275 C3276 C3277 C3279 C3280 \nC3281 C3286 C3355 C3611 C3641 C3803 \nC3804 C3805 C3806 C3807 C3808 \n667: C354_=_C547 ,C354_=_C907 ,C354_=_C1447 ,C354_=_C1726 ,C354_=_C1771 ,\nC354_=_C2130 ,C354_=_C2179 ,C354_=_C2371 ,C354_=_C2504 ,C354_=_C2640 ,C354_=_C2758 ,\nC354_=_C2778 ,C354_=_C2848 ,C354_=_C3150 ,C354_=_C3232 ,C354_=_C3271 ,C354_=_C3272 ,\nC354_=_C3273 ,C354_=_C3274 ,C354_=_C3275 ,C354_=_C3276 ,C354_=_C3277 ,C354_=_C3279 ,\nC354_=_C3280 ,C354_=_C3281 ,C547_=_C552 ,C547_=_C907 ,C547_=_C1447 ,C547_=_C1726 ,\nC547_=_C1771 ,C547_=_C2130 ,C547_=_C2179 ,C547_=_C2371 ,C547_=_C2504 ,C547_=_C2640 ,\nC547_=_C2758 ,C547_=_C2778 ,C547_=_C2848 ,C547_=_C3150 ,C547_=_C3232 ,C547_=_C3271 ,\nC547_=_C3272 ,C547_=_C3273 ,C547_=_C3274 ,C547_=_C3275 ,C547_=_C3276 ,C547_=_C3277 ,\nC547_=_C3279 ,C547_=_C3280 ,C547_=_C3281 ,C552_=_C911 ,C552_=_C1133 ,C552_=_C1205 ,\nC552_=_C1451 ,C552_=_C1567 ,C552_=_C1586 ,C552_=_C1672 ,C552_=_C1732 ,C552_=_C2134 ,\nC552_=_C2378 ,C552_=_C2648 ,C552_=_C2762 ,C552_=_C2783 ,C552_=_C2854 ,C552_=_C3154 ,\nC552_=_C3286 ,C552_=_C3355 ,C552_=_C3611 ,C552_=_C3641 ,C552_=_C3803 ,C552_=_C3804 ,\nC552_=_C3805 ,C552_=_C3806 ,C552_=_C3807 ,C552_=_C3808 ,C907_=_C911 ,C907_=_C1447 ,\nC907_=_C1726 ,C907_=_C1771 ,C907_=_C2130 ,C907_=_C2179 ,C907_=_C2371 ,C907_=_C2504 ,\nC907_=_C2640 ,C907_=_C2758 ,C907_=_C2778 ,C907_=_C2848 ,C907_=_C3150 ,C907_=_C3232 ,\nC907_=_C3271 ,C907_=_C3272 ,C907_=_C3273 ,C907_=_C3274 ,C907_=_C3275 ,C907_=_C3276 ,\nC907_=_C3277 ,C907_=_C3279 ,C907_=_C3280 ,C907_=_C3281 ,C911_=_C1133 ,C911_=_C1205 ,\nC911_=_C1451 ,C911_=_C1567 ,C911_=_C1586 ,C911_=_C1672 ,C911_=_C1732 ,C911_=_C2134 ,\nC911_=_C2378 ,C911_=_C2648 ,C911_=_C2762 ,C911_=_C2783 ,C911_=_C2854 ,C911_=_C3154 ,\nC911_=_C3286 ,C911_=_C3355 ,C911_=_C3611 ,C911_=_C3641 ,C911_=_C3803 ,C911_=_C3804 ,\nC911_=_C3805 ,C911_=_C3806 ,C911_=_C3807 ,C911_=_C3808 ,C1133_=_C1205 ,C1133_=_C1451 ,\nC1133_=_C1567 ,C1133_=_C1586 ,C1133_=_C1672 ,C1133_=_C1732 ,C1133_=_C2134 ,C1133_=_C2378 ,\nC1133_=_C2648 ,C1133_=_C2762 ,C1133_=_C2783 ,C1133_=_C2854 ,C1133_=_C3154 ,C1133_=_C3286 ,\nC1133_=_C3355 ,C1133_=_C3611 ,C1133_=_C3641 ,C1133_=_C3803 ,C1133_=_C3804 ,C1133_=_C3805 ,\nC1133_=_C3806 ,C1133_=_C3807 ,C1133_=_C3808 ,C1205_=_C1451 ,C1205_=_C1567 ,C1205_=_C1586 ,\nC1205_=_C1672 ,C1205_=_C1732 ,C1205_=_C2134 ,C1205_=_C2378 ,C1205_=_C2648 ,C1205_=_C2762 ,\nC1205_=_C2783 ,C1205_=_C2854 ,C1205_=_C3154 ,C1205_=_C3286 ,C1205_=_C3355 ,C1205_=_C3611 ,\nC1205_=_C3641 ,C1205_=_C3803 ,C1205_=_C3804 ,C1205_=_C3805 ,C1205_=_C3806 ,C1205_=_C3807 ,\nC1205_=_C3808 ,C1447_=_C1451 ,C1447_=_C1726 ,C1447_=_C1771 ,C1447_=_C2130 ,C1447_=_C2179 ,\nC1447_=_C2371 ,C1447_=_C2504 ,C1447_=_C2640 ,C1447_=_C2758 ,C1447_=_C2778 ,C1447_=_C2848 ,\nC1447_=_C3150 ,C1447_=_C3232 ,C1447_=_C3271 ,C1447_=_C3272 ,C1447_=_C3273 ,C1447_=_C3274 ,\nC1447_=_C3275 ,C1447_=_C3276 ,C1447_=_C3277 ,C1447_=_C3279 ,C1447_=_C3280 ,C1447_=_C3281 ,\nC1451_=_C1567 ,C1451_=_C1586 ,C1451_=_C1672 ,C1451_=_C1732 ,C1451_=_C2134 ,C1451_=_C2378 ,\nC1451_=_C2648 ,C1451_=_C2762 ,C1451_=_C2783 ,C1451_=_C2854 ,C1451_=_C3154 ,C1451_=_C3286 ,\nC1451_=_C3355 ,C1451_=_C3611 ,C1451_=_C3641 ,C1451_=_C3803 ,C1451_=_C3804 ,C1451_=_C3805 ,\nC1451_=_C3806 ,C1451_=_C3807 ,C1451_=_C3808 ,C1567_=_C1586 ,C1567_=_C1672 ,C1567_=_C1732 ,\nC1567_=_C2134 ,C1567_=_C2378 ,C1567_=_C2648 ,C1567_=_C2762 ,C1567_=_C2783 ,C1567_=_C2854 ,\nC1567_=_C3154 ,C1567_=_C3286 ,C1567_=_C3355 ,C1567_=_C3611 ,C1567_=_C3641 ,C1567_=_C3803 ,\nC1567_=_C3804 ,C1567_=_C3805 ,C1567_=_C3806 ,C1567_=_C3807 ,C1567_=_C3808 ,C1586_=_C1672 ,\nC1586_=_C1732 ,C1586_=_C2134 ,C1586_=_C2378 ,C1586_=_C2648 ,C1586_=_C2762 ,C1586_=_C2783 ,\nC1586_=_C2854 ,C1586_=_C3154 ,C1586_=_C3286 ,C1586_=_C3355 ,C1586_=_C3611 ,C1586_=_C3641 ,\nC1586_=_C3803 ,C1586_=_C3804 ,C1586_=_C3805 ,C1586_=_C3806 ,C1586_=_C3807 ,C1586_=_C3808 ,\nC1672_=_C1732 ,C1672_=_C2134 ,C1672_=_C2378 ,C1672_=_C2648 ,C1672_=_C2762 ,C1672_=_C2783 ,\nC1672_=_C2854 ,C1672_=_C3154 ,C1672_=_C3286 ,C1672_=_C3355 ,C1672_=_C3611 ,C1672_=_C3641 ,\nC1672_=_C3803 ,C1672_=_C3804 ,C1672_=_C3805 ,C1672_=_C3806 ,C1672_=_C3807 ,C1672_=_C3808 ,\nC1726_=_C1732 ,C1726_=_C1771 ,C1726_=_C2130 ,C1726_=_C2179 ,C1726_=_C2371 ,C1726_=_C2504 ,\nC1726_=_C2640 ,C1726_=_C2758 ,C1726_=_C2778 ,C1726_=_C2848 ,C1726_=_C3150 ,C1726_=_C3232 ,\nC1726_=_C3271 ,C1726_=_C3272 ,C1726_=_C3273 ,C1726_=_C3274 ,C1726_=_C3275 ,C1726_=_C3276 ,\nC1726_=_C3277 ,C1726_=_C3279 ,C1726_=_C3280 ,C1726_=_C3281 ,C1732_=_C2134 ,C1732_=_C2378 ,\nC1732_=_C2648 ,C1732_=_C2762 ,C1732_=_C2783 ,C1732_=_C2854 ,C1732_=_C3154 ,C1732_=_C3286 ,\nC1732_=_C3355 ,C1732_=_C3611 ,C1732_=_C3641 ,C1732_=_C3803 ,C1732_=_C3804 ,C1732_=_C3805 ,\nC1732_=_C3806 ,C1732_=_C3807 ,C1732_=_C3808 ,C1771_=_C2130 ,C1771_=_C2179 ,C1771_=_C2371 ,\nC1771_=_C2504 ,C1771_=_C2640 ,C1771_=_C2758 ,C1771_=_C2778 ,C1771_=_C2848 ,C1771_=_C3150 ,\nC1771_=_C3232 ,C1771_=_C3271 ,C1771_=_C3272 ,C1771_=_C3273 ,C1771_=_C3274 ,C1771_=_C3275 ,\nC1771_=_C3276 ,C1771_=_C3277 ,C1771_=_C3279 ,C1771_=_C3280 ,C1771_=_C3281 ,C2130_=_C2134 ,\nC2130_=_C2179 ,C2130_=_C2371 ,C2130_=_C2504 ,C2130_=_C2640 ,C2130_=_C2758 ,C2130_=_C2778 ,\nC2130_=_C2848 ,C2130_=_C3150 ,C2130_=_C3232 ,C2130_=_C3271 ,C2130_=_C3272 ,C2130_=_C3273 ,\nC2130_=_C3274 ,C2130_=_C3275 ,C2130_=_C3276 ,C2130_=_C3277 ,C2130_=_C3279 ,C2130_=_C3280 ,\nC2130_=_C3281 ,C2134_=_C2378 ,C2134_=_C2648 ,C2134_=_C2762 ,C2134_=_C2783 ,C2134_=_C2854 ,\nC2134_=_C3154 ,C2134_=_C3286 ,C2134_=_C3355 ,C2134_=_C3611 ,C2134_=_C3641 ,C2134_=_C3803 ,\nC2134_=_C3804 ,C2134_=_C3805 ,C2134_=_C3806 ,C2134_=_C3807 ,C2134_=_C3808 ,C2179_=_C2371 ,\nC2179_=_C2504 ,C2179_=_C2640 ,C2179_=_C2758 ,C2179_=_C2778 ,C2179_=_C2848 ,C2179_=_C3150 ,\nC2179_=_C3232 ,C2179_=_C3271 ,C2179_=_C3272 ,C2179_=_C3273 ,C2179_=_C3274 ,C2179_=_C3275 ,\nC2179_=_C3276 ,C2179_=_C3277 ,C2179_=_C3279 ,C2179_=_C3280 ,C2179_=_C3281 ,C2371_=_C2378 ,\nC2371_=_C2504 ,C2371_=_C2640 ,C2371_=_C2758 ,C2371_=_C2778 ,C2371_=_C2848 ,C2371_=_C3150 ,\nC2371_=_C3232 ,C2371_=_C3271 ,C2371_=_C3272 ,C2371_=_C3273 ,C2371_=_C3274 ,C2371_=_C3275 ,\nC2371_=_C3276 ,C2371_=_C3277 ,C2371_=_C3279 ,C2371_=_C3280 ,C2371_=_C3281 ,C2378_=_C2648 ,\nC2378_=_C2762 ,C2378_=_C2783 ,C2378_=_C2854 ,C2378_=_C3154 ,C2378_=_C3286 ,C2378_=_C3355 ,\nC2378_=_C3611 ,C2378_=_C3641 ,C2378_=_C3803 ,C2378_=_C3804 ,C2378_=_C3805 ,C2378_=_C3806 ,\nC2378_=_C3807 ,C2378_=_C3808 ,C2504_=_C2640 ,C2504_=_C2758 ,C2504_=_C2778 ,C2504_=_C2848 ,\nC2504_=_C3150 ,C2504_=_C3232 ,C2504_=_C3271 ,C2504_=_C3272 ,C2504_=_C3273 ,C2504_=_C3274 ,\nC2504_=_C3275 ,C2504_=_C3276 ,C2504_=_C3277 ,C2504_=_C3279 ,C2504_=_C3280 ,C2504_=_C3281 ,\nC2640_=_C2648 ,C2640_=_C2758 ,C2640_=_C2778 ,C2640_=_C2848 ,C2640_=_C3150 ,C2640_=_C3232 ,\nC2640_=_C3271 ,C2640_=_C3272 ,C2640_=_C3273 ,C2640_=_C3274 ,C2640_=_C3275 ,C2640_=_C3276 ,\nC2640_=_C3277 ,C2640_=_C3279 ,C2640_=_C3280 ,C2640_=_C3281 ,C2648_=_C2762 ,C2648_=_C2783 ,\nC2648_=_C2854 ,C2648_=_C3154 ,C2648_=_C3286 ,C2648_=_C3355 ,C2648_=_C3611 ,C2648_=_C3641 ,\nC2648_=_C3803 ,C2648_=_C3804 ,C2648_=_C3805 ,C2648_=_C3806 ,C2648_=_C3807 ,C2648_=_C3808 ,\nC2758_=_C2762 ,C2758_=_C2778 ,C2758_=_C2848 ,C2758_=_C3150 ,C2758_=_C3232 ,C2758_=_C3271 ,\nC2758_=_C3272</w:t>
      </w:r>
    </w:p>
    <w:p>
      <w:pPr>
        <w:pStyle w:val="PreformattedText"/>
        <w:bidi w:val="0"/>
        <w:spacing w:before="0" w:after="0"/>
        <w:jc w:val="left"/>
        <w:rPr/>
      </w:pPr>
      <w:r>
        <w:rPr/>
        <w:t xml:space="preserve"> </w:t>
      </w:r>
      <w:r>
        <w:rPr/>
        <w:t>,C2758_=_C3273 ,C2758_=_C3274 ,C2758_=_C3275 ,C2758_=_C3276 ,C2758_=_C3277 ,\nC2758_=_C3279 ,C2758_=_C3280 ,C2758_=_C3281 ,C2762_=_C2783 ,C2762_=_C2854 ,C2762_=_C3154 ,\nC2762_=_C3286 ,C2762_=_C3355 ,C2762_=_C3611 ,C2762_=_C3641 ,C2762_=_C3803 ,C2762_=_C3804 ,\nC2762_=_C3805 ,C2762_=_C3806 ,C2762_=_C3807 ,C2762_=_C3808 ,C2778_=_C2783 ,C2778_=_C2848 ,\nC2778_=_C3150 ,C2778_=_C3232 ,C2778_=_C3271 ,C2778_=_C3272 ,C2778_=_C3273 ,C2778_=_C3274 ,\nC2778_=_C3275 ,C2778_=_C3276 ,C2778_=_C3277 ,C2778_=_C3279 ,C2778_=_C3280 ,C2778_=_C3281 ,\nC2783_=_C2854 ,C2783_=_C3154 ,C2783_=_C3286 ,C2783_=_C3355 ,C2783_=_C3611 ,C2783_=_C3641 ,\nC2783_=_C3803 ,C2783_=_C3804 ,C2783_=_C3805 ,C2783_=_C3806 ,C2783_=_C3807 ,C2783_=_C3808 ,\nC2848_=_C2854 ,C2848_=_C3150 ,C2848_=_C3232 ,C2848_=_C3271 ,C2848_=_C3272 ,C2848_=_C3273 ,\nC2848_=_C3274 ,C2848_=_C3275 ,C2848_=_C3276 ,C2848_=_C3277 ,C2848_=_C3279 ,C2848_=_C3280 ,\nC2848_=_C3281 ,C2854_=_C3154 ,C2854_=_C3286 ,C2854_=_C3355 ,C2854_=_C3611 ,C2854_=_C3641 ,\nC2854_=_C3803 ,C2854_=_C3804 ,C2854_=_C3805 ,C2854_=_C3806 ,C2854_=_C3807 ,C2854_=_C3808 ,\nC3150_=_C3154 ,C3150_=_C3232 ,C3150_=_C3271 ,C3150_=_C3272 ,C3150_=_C3273 ,C3150_=_C3274 ,\nC3150_=_C3275 ,C3150_=_C3276 ,C3150_=_C3277 ,C3150_=_C3279 ,C3150_=_C3280 ,C3150_=_C3281 ,\nC3154_=_C3286 ,C3154_=_C3355 ,C3154_=_C3611 ,C3154_=_C3641 ,C3154_=_C3803 ,C3154_=_C3804 ,\nC3154_=_C3805 ,C3154_=_C3806 ,C3154_=_C3807 ,C3154_=_C3808 ,C3232_=_C3271 ,C3232_=_C3272 ,\nC3232_=_C3273 ,C3232_=_C3274 ,C3232_=_C3275 ,C3232_=_C3276 ,C3232_=_C3277 ,C3232_=_C3279 ,\nC3232_=_C3280 ,C3232_=_C3281 ,C3271_=_C3272 ,C3271_=_C3273 ,C3271_=_C3274 ,C3271_=_C3275 ,\nC3271_=_C3276 ,C3271_=_C3277 ,C3271_=_C3279 ,C3271_=_C3280 ,C3271_=_C3281 ,C3271_=_C3286 ,\nC3272_=_C3273 ,C3272_=_C3274 ,C3272_=_C3275 ,C3272_=_C3276 ,C3272_=_C3277 ,C3272_=_C3279 ,\nC3272_=_C3280 ,C3272_=_C3281 ,C3272_=_C3355 ,C3273_=_C3274 ,C3273_=_C3275 ,C3273_=_C3276 ,\nC3273_=_C3277 ,C3273_=_C3279 ,C3273_=_C3280 ,C3273_=_C3281 ,C3274_=_C3275 ,C3274_=_C3276 ,\nC3274_=_C3277 ,C3274_=_C3279 ,C3274_=_C3280 ,C3274_=_C3281 ,C3275_=_C3276 ,C3275_=_C3277 ,\nC3275_=_C3279 ,C3275_=_C3280 ,C3275_=_C3281 ,C3275_=_C3641 ,C3276_=_C3277 ,C3276_=_C3279 ,\nC3276_=_C3280 ,C3276_=_C3281 ,C3277_=_C3279 ,C3277_=_C3280 ,C3277_=_C3281 ,C3279_=_C3280 ,\nC3279_=_C3281 ,C3279_=_C3803 ,C3280_=_C3281 ,C3280_=_C3806 ,C3281_=_C3808 ,C3286_=_C3355 ,\nC3286_=_C3611 ,C3286_=_C3641 ,C3286_=_C3803 ,C3286_=_C3804 ,C3286_=_C3805 ,C3286_=_C3806 ,\nC3286_=_C3807 ,C3286_=_C3808 ,C3355_=_C3611 ,C3355_=_C3641 ,C3355_=_C3803 ,C3355_=_C3804 ,\nC3355_=_C3805 ,C3355_=_C3806 ,C3355_=_C3807 ,C3355_=_C3808 ,C3611_=_C3641 ,C3611_=_C3803 ,\nC3611_=_C3804 ,C3611_=_C3805 ,C3611_=_C3806 ,C3611_=_C3807 ,C3611_=_C3808 ,C3641_=_C3803 ,\nC3641_=_C3804 ,C3641_=_C3805 ,C3641_=_C3806 ,C3641_=_C3807 ,C3641_=_C3808 ,C3803_=_C3804 ,\nC3803_=_C3805 ,C3803_=_C3806 ,C3803_=_C3807 ,C3803_=_C3808 ,C3804_=_C3805 ,C3804_=_C3806 ,\nC3804_=_C3807 ,C3804_=_C3808 ,C3805_=_C3806 ,C3805_=_C3807 ,C3805_=_C3808 ,C3806_=_C3807 ,\nC3806_=_C3808 ,C3807_=_C3808 ,"];347[shape=box, label="id:347 level: 8\n55: C153 C173 C195 C331 C469 \nC692 C693 C694 C695 C696 C697 \nC698 C699 C700 C701 C702 C703 \nC704 C705 C706 C707 C708 C709 \nC710 C711 C712 C713 C714 C715 \nC716 C717 C718 C719 C1043 C1089 \nC1936 C2022 C2319 C2420 C2942 C3039 \nC3094 C3182 C3374 C3463 C3608 C3708 \nC3758 C3876 C3974 C4001 C4017 C4018 \nC4019 C4020 \n773: C153_=_C173( C153 C173 ) C153_=_C195( C153 C195 ) C153_=_C331( C153 C331 ) C153_=_C469( C153 C469 ) C153_=_C715( C153 C715 ) \nC153_=_C1043( C153 C1043 ) C153_=_C1089( C153 C1089 ) C153_=_C1936( C153 C1936 ) C153_=_C2022( C153 C2022 ) C153_=_C2319( C153 C2319 ) C153_=_C2420( C153 C2420 ) \nC153_=_C2942( C153 C2942 ) C153_=_C3039( C153 C3039 ) C153_=_C3094( C153 C3094 ) C153_=_C3182( C153 C3182 ) C153_=_C3374( C153 C3374 ) C153_=_C3463( C153 C3463 ) \nC153_=_C3608( C153 C3608 ) C153_=_C3708( C153 C3708 ) C153_=_C3758( C153 C3758 ) C153_=_C3876( C153 C3876 ) C153_=_C3974( C153 C3974 ) C153_=_C4001( C153 C4001 ) \nC153_=_C4017( C153 C4017 ) C153_=_C4018( C153 C4018 ) C153_=_C4019( C153 C4019 ) C153_=_C4020( C153 C4020 ) C173_=_C195( C173 C195 ) C173_=_C331( C173 C331 ) \nC173_=_C469( C173 C469 ) C173_=_C715( C173 C715 ) C173_=_C1043( C173 C1043 ) C173_=_C1089( C173 C1089 ) C173_=_C1936( C173 C1936 ) C173_=_C2022( C173 C2022 ) \nC173_=_C2319( C173 C2319 ) C173_=_C2420( C173 C2420 ) C173_=_C2942( C173 C2942 ) C173_=_C3039( C173 C3039 ) C173_=_C3094( C173 C3094 ) C173_=_C3182( C173 C3182 ) \nC173_=_C3374( C173 C3374 ) C173_=_C3463( C173 C3463 ) C173_=_C3608( C173 C3608 ) C173_=_C3708( C173 C3708 ) C173_=_C3758( C173 C3758 ) C173_=_C3876( C173 C3876 ) \nC173_=_C3974( C173 C3974 ) C173_=_C4001( C173 C4001 ) C173_=_C4017( C173 C4017 ) C173_=_C4018( C173 C4018 ) C173_=_C4019( C173 C4019 ) C173_=_C4020( C173 C4020 ) \nC195_=_C331( C195 C331 ) C195_=_C469( C195 C469 ) C195_=_C715( C195 C715 ) C195_=_C1043( C195 C1043 ) C195_=_C1089( C195 C1089 ) C195_=_C1936( C195 C1936 ) \nC195_=_C2022( C195 C2022 ) C195_=_C2319( C195 C2319 ) C195_=_C2420( C195 C2420 ) C195_=_C2942( C195 C2942 ) C195_=_C3039( C195 C3039 ) C195_=_C3094( C195 C3094 ) \nC195_=_C3182( C195 C3182 ) C195_=_C3374( C195 C3374 ) C195_=_C3463( C195 C3463 ) C195_=_C3608( C195 C3608 ) C195_=_C3708( C195 C3708 ) C195_=_C3758( C195 C3758 ) \nC195_=_C3876( C195 C3876 ) C195_=_C3974( C195 C3974 ) C195_=_C4001( C195 C4001 ) C195_=_C4017( C195 C4017 ) C195_=_C4018( C195 C4018 ) C195_=_C4019( C195 C4019 ) \nC195_=_C4020( C195 C4020 ) C331_=_C469( C331 C469 ) C331_=_C715( C331 C715 ) C331_=_C1043( C331 C1043 ) C331_=_C1089( C331 C1089 ) C331_=_C1936( C331 C1936 ) \nC331_=_C2022( C331 C2022 ) C331_=_C2319( C331 C2319 ) C331_=_C2420( C331 C2420 ) C331_=_C2942( C331 C2942 ) C331_=_C3039( C331 C3039 ) C331_=_C3094( C331 C3094 ) \nC331_=_C3182( C331 C3182 ) C331_=_C3374( C331 C3374 ) C331_=_C3463( C331 C3463 ) C331_=_C3608( C331 C3608 ) C331_=_C3708( C331 C3708 ) C331_=_C3758( C331 C3758 ) \nC331_=_C3876( C331 C3876 ) C331_=_C3974( C331 C3974 ) C331_=_C4001( C331 C4001 ) C331_=_C4017( C331 C4017 ) C331_=_C4018( C331 C4018 ) C331_=_C4019( C331 C4019 ) \nC331_=_C4020( C331 C4020 ) C469_=_C715( C469 C715 ) C469_=_C1043( C469 C1043 ) C469_=_C1089( C469 C1089 ) C469_=_C1936( C469 C1936 ) C469_=_C2022( C469 C2022 ) \nC469_=_C2319( C469 C2319 ) C469_=_C2420( C469 C2420 ) C469_=_C2942( C469 C2942 ) C469_=_C3039( C469 C3039 ) C469_=_C3094( C469 C3094 ) C469_=_C3182( C469 C3182 ) \nC469_=_C3374( C469 C3374 ) C469_=_C3463( C469 C3463 ) C469_=_C3608( C469 C3608 ) C469_=_C3708( C469 C3708 ) C469_=_C3758( C469 C3758 ) C469_=_C3876( C469 C3876 ) \nC469_=_C3974( C469 C3974 ) C469_=_C4001( C469 C4001 ) C469_=_C4017( C469 C4017 ) C469_=_C4018( C469 C4018 ) C469_=_C4019( C469 C4019 ) C469_=_C4020( C469 C4020 ) \nC692_=_C693( C692 C693 ) C692_=_C694( C692 C694 ) C692_=_C695( C692 C695 ) C692_=_C696( C692 C696 ) C692_=_C697( C692 C697 ) C692_=_C698( C692 C698 ) \nC692_=_C699( C692 C699 ) C692_=_C700( C692 C700 ) C692_=_C701( C692 C701 ) C692_=_C702( C692 C702 ) C692_=_C703( C692 C703 ) C692_=_C704( C692 C704 ) \nC692_=_C705( C692 C705 ) C692_=_C706( C692 C706 ) C692_=_C707( C692 C707 ) C692_=_C708( C692 C708 ) C692_=_C709( C692 C709 ) C692_=_C710( C692 C710 ) \nC692_=_C711( C692 C711 ) C692_=_C712( C692 C712 ) C692_=_C713( C692 C713 ) C692_=_C714( C692 C714 ) C692_=_C715( C692 C715 ) C692_=_C716( C692 C716 ) \nC692_=_C717( C692 C717 ) C692_=_C718( C692 C718 ) C692_=_C719( C692 C719 ) C693_=_C694( C693 C694 ) C693_=_C695( C693 C695 ) C693_=_C696( C693 C696 ) \nC693_=_C697( C693 C697 ) C693_=_C698( C693 C698 ) C693_=_C699( C693 C699 ) C693_=_C700( C693 C700 ) C693_=_C701( C693 C701 ) C693_=_C702( C693 C702 ) \nC693_=_C703( C693 C703 ) C693_=_C704( C693 C704 ) C693_=_C705( C693 C705 ) C693_=_C706( C693 C706 ) C693_=_C707( C693 C707 ) C693_=_C708( C693 C708 ) \nC693_=_C709( C693 C709 ) C693_=_C710( C693 C710 ) C693_=_C711( C693 C711 ) C693_=_C712( C693 C712 ) C693_=_C713( C693 C713 ) C693_=_C714( C693 C714 ) \nC693_=_C715( C693 C715 ) C693_=_C716( C693 C716 ) C693_=_C717( C693 C717 ) C693_=_C718( C693 C718 ) C693_=_C719( C693 C719 ) C693_=_C1043( C693 C1043 ) \nC694_=_C695( C694 C695 ) C694_=_C696( C694 C696 ) C694_=_C697( C694 C697 ) C694_=_C698( C694 C698 ) C694_=_C699( C694 C699 ) C694_=_C700( C694 C700 ) \nC694_=_C701( C694 C701 ) C694_=_C702( C694 C702 ) C694_=_C703( C694 C703 ) C694_=_C704( C694 C704 ) C694_=_C705( C694 C705 ) C694_=_C706( C694 C706 ) \nC694_=_C707( C694 C707 ) C694_=_C708( C694 C708 ) C694_=_C709( C694 C709 ) C694_=_C710( C694 C710 ) C694_=_C711( C694 C711 ) C694_=_C712( C694 C712 ) \nC694_=_C713( C694 C713 ) C694_=_C714( C694 C714 ) C694_=_C715( C694 C715 ) C694_=_C716( C694 C716 ) C694_=_C717( C694 C717 ) C694_=_C718( C694 C718 ) \nC694_=_C719( C694 C719 ) C694_=_C1089( C694 C1089 ) C695_=_C696( C695 C696 ) C695_=_C697( C695 C697 ) C695_=_C698( C695 C698 ) C695_=_C699( C695 C699 ) \nC695_=_C700( C695 C700 ) C695_=_C701( C695 C701 ) C695_=_C702( C695 C702 ) C695_=_C703( C695 C703 ) C695_=_C704( C695 C704 ) C695_=_C705( C695 C705 ) \nC695_=_C706( C695 C706 ) C695_=_C707( C695 C707 ) C695_=_C708( C695 C708 ) C695_=_C709( C695 C709 ) C695_=_C710( C695 C710 ) C695_=_C711( C695 C711 ) \nC695_=_C712( C695 C712 ) C695_=_C713( C695 C713 ) C695_=_C714( C695 C714 ) C695_=_C715( C695 C715 ) C695_=_C716( C695 C716 ) C695_=_C717( C695 C717 ) \nC695_=_C718( C695 C718 ) C695_=_C719( C695 C719 ) C695_=_C1936( C695 C1936 ) C696_=_C697( C696 C697 ) C696_=_C698( C696 C698 ) C696_=_C699( C696 C699 ) \nC696_=_C700( C696 C700 ) C696_=_C701( C696 C701 ) C696_=_C702( C696 C702 ) C696_=_C703( C696 C703 ) C696_=_C704( C696 C704 ) C696_=_C705( C696 C705 ) \nC696_=_C706( C696 C706 ) C696_=_C707( C696 C707 ) C696_=_C708( C696 C708 ) C696_=_C709( C696 C709 ) C696_=_C710( C696 C710 ) C696_=_C711( C696 C711 ) \nC696_=_C712( C696 C712 ) C696_=_C713( C696 C713</w:t>
      </w:r>
    </w:p>
    <w:p>
      <w:pPr>
        <w:pStyle w:val="PreformattedText"/>
        <w:bidi w:val="0"/>
        <w:spacing w:before="0" w:after="0"/>
        <w:jc w:val="left"/>
        <w:rPr/>
      </w:pPr>
      <w:r>
        <w:rPr/>
        <w:t xml:space="preserve"> </w:t>
      </w:r>
      <w:r>
        <w:rPr/>
        <w:t>) C696_=_C714( C696 C714 ) C696_=_C715( C696 C715 ) C696_=_C716( C696 C716 ) C696_=_C717( C696 C717 ) \nC696_=_C718( C696 C718 ) C696_=_C719( C696 C719 ) C696_=_C2022( C696 C2022 ) C697_=_C698( C697 C698 ) C697_=_C699( C697 C699 ) C697_=_C700( C697 C700 ) \nC697_=_C701( C697 C701 ) C697_=_C702( C697 C702 ) C697_=_C703( C697 C703 ) C697_=_C704( C697 C704 ) C697_=_C705( C697 C705 ) C697_=_C706( C697 C706 ) \nC697_=_C707( C697 C707 ) C697_=_C708( C697 C708 ) C697_=_C709( C697 C709 ) C697_=_C710( C697 C710 ) C697_=_C711( C697 C711 ) C697_=_C712( C697 C712 ) \nC697_=_C713( C697 C713 ) C697_=_C714( C697 C714 ) C697_=_C715( C697 C715 ) C697_=_C716( C697 C716 ) C697_=_C717( C697 C717 ) C697_=_C718( C697 C718 ) \nC697_=_C719( C697 C719 ) C697_=_C2319( C697 C2319 ) C698_=_C699( C698 C699 ) C698_=_C700( C698 C700 ) C698_=_C701( C698 C701 ) C698_=_C702( C698 C702 ) \nC698_=_C703( C698 C703 ) C698_=_C704( C698 C704 ) C698_=_C705( C698 C705 ) C698_=_C706( C698 C706 ) C698_=_C707( C698 C707 ) C698_=_C708( C698 C708 ) \nC698_=_C709( C698 C709 ) C698_=_C710( C698 C710 ) C698_=_C711( C698 C711 ) C698_=_C712( C698 C712 ) C698_=_C713( C698 C713 ) C698_=_C714( C698 C714 ) \nC698_=_C715( C698 C715 ) C698_=_C716( C698 C716 ) C698_=_C717( C698 C717 ) C698_=_C718( C698 C718 ) C698_=_C719( C698 C719 ) C699_=_C700( C699 C700 ) \nC699_=_C701( C699 C701 ) C699_=_C702( C699 C702 ) C699_=_C703( C699 C703 ) C699_=_C704( C699 C704 ) C699_=_C705( C699 C705 ) C699_=_C706( C699 C706 ) \nC699_=_C707( C699 C707 ) C699_=_C708( C699 C708 ) C699_=_C709( C699 C709 ) C699_=_C710( C699 C710 ) C699_=_C711( C699 C711 ) C699_=_C712( C699 C712 ) \nC699_=_C713( C699 C713 ) C699_=_C714( C699 C714 ) C699_=_C715( C699 C715 ) C699_=_C716( C699 C716 ) C699_=_C717( C699 C717 ) C699_=_C718( C699 C718 ) \nC699_=_C719( C699 C719 ) C699_=_C2420( C699 C2420 ) C700_=_C701( C700 C701 ) C700_=_C702( C700 C702 ) C700_=_C703( C700 C703 ) C700_=_C704( C700 C704 ) \nC700_=_C705( C700 C705 ) C700_=_C706( C700 C706 ) C700_=_C707( C700 C707 ) C700_=_C708( C700 C708 ) C700_=_C709( C700 C709 ) C700_=_C710( C700 C710 ) \nC700_=_C711( C700 C711 ) C700_=_C712( C700 C712 ) C700_=_C713( C700 C713 ) C700_=_C714( C700 C714 ) C700_=_C715( C700 C715 ) C700_=_C716( C700 C716 ) \nC700_=_C717( C700 C717 ) C700_=_C718( C700 C718 ) C700_=_C719( C700 C719 ) C701_=_C702( C701 C702 ) C701_=_C703( C701 C703 ) C701_=_C704( C701 C704 ) \nC701_=_C705( C701 C705 ) C701_=_C706( C701 C706 ) C701_=_C707( C701 C707 ) C701_=_C708( C701 C708 ) C701_=_C709( C701 C709 ) C701_=_C710( C701 C710 ) \nC701_=_C711( C701 C711 ) C701_=_C712( C701 C712 ) C701_=_C713( C701 C713 ) C701_=_C714( C701 C714 ) C701_=_C715( C701 C715 ) C701_=_C716( C701 C716 ) \nC701_=_C717( C701 C717 ) C701_=_C718( C701 C718 ) C701_=_C719( C701 C719 ) C702_=_C703( C702 C703 ) C702_=_C704( C702 C704 ) C702_=_C705( C702 C705 ) \nC702_=_C706( C702 C706 ) C702_=_C707( C702 C707 ) C702_=_C708( C702 C708 ) C702_=_C709( C702 C709 ) C702_=_C710( C702 C710 ) C702_=_C711( C702 C711 ) \nC702_=_C712( C702 C712 ) C702_=_C713( C702 C713 ) C702_=_C714( C702 C714 ) C702_=_C715( C702 C715 ) C702_=_C716( C702 C716 ) C702_=_C717( C702 C717 ) \nC702_=_C718( C702 C718 ) C702_=_C719( C702 C719 ) C703_=_C704( C703 C704 ) C703_=_C705( C703 C705 ) C703_=_C706( C703 C706 ) C703_=_C707( C703 C707 ) \nC703_=_C708( C703 C708 ) C703_=_C709( C703 C709 ) C703_=_C710( C703 C710 ) C703_=_C711( C703 C711 ) C703_=_C712( C703 C712 ) C703_=_C713( C703 C713 ) \nC703_=_C714( C703 C714 ) C703_=_C715( C703 C715 ) C703_=_C716( C703 C716 ) C703_=_C717( C703 C717 ) C703_=_C718( C703 C718 ) C703_=_C719( C703 C719 ) \nC703_=_C2942( C703 C2942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4_=_C3094( C704 C3094 ) C705_=_C706( C705 C706 ) \nC705_=_C707( C705 C707 ) C705_=_C708( C705 C708 ) C705_=_C709( C705 C709 ) C705_=_C710( C705 C710 ) C705_=_C711( C705 C711 ) C705_=_C712( C705 C712 ) \nC705_=_C713( C705 C713 ) C705_=_C714( C705 C714 ) C705_=_C715( C705 C715 ) C705_=_C716( C705 C716 ) C705_=_C717( C705 C717 ) C705_=_C718( C705 C718 ) \nC705_=_C719( C705 C719 ) C705_=_C3374( C705 C3374 ) C706_=_C707( C706 C707 ) C706_=_C708( C706 C708 ) C706_=_C709( C706 C709 ) C706_=_C710( C706 C710 ) \nC706_=_C711( C706 C711 ) C706_=_C712( C706 C712 ) C706_=_C713( C706 C713 ) C706_=_C714( C706 C714 ) C706_=_C715( C706 C715 ) C706_=_C716( C706 C716 ) \nC706_=_C717( C706 C717 ) C706_=_C718( C706 C718 ) C706_=_C719( C706 C719 ) C707_=_C708( C707 C708 ) C707_=_C709( C707 C709 ) C707_=_C710( C707 C710 ) \nC707_=_C711( C707 C711 ) C707_=_C712( C707 C712 ) C707_=_C713( C707 C713 ) C707_=_C714( C707 C714 ) C707_=_C715( C707 C715 ) C707_=_C716( C707 C716 ) \nC707_=_C717( C707 C717 ) C707_=_C718( C707 C718 ) C707_=_C719( C707 C719 ) C707_=_C3463( C707 C3463 ) C708_=_C709( C708 C709 ) C708_=_C710( C708 C710 ) \nC708_=_C711( C708 C711 ) C708_=_C712( C708 C712 ) C708_=_C713( C708 C713 ) C708_=_C714( C708 C714 ) C708_=_C715( C708 C715 ) C708_=_C716( C708 C716 ) \nC708_=_C717( C708 C717 ) C708_=_C718( C708 C718 ) C708_=_C719( C708 C719 ) C709_=_C710( C709 C710 ) C709_=_C711( C709 C711 ) C709_=_C712( C709 C712 ) \nC709_=_C713( C709 C713 ) C709_=_C714( C709 C714 ) C709_=_C715( C709 C715 ) C709_=_C716( C709 C716 ) C709_=_C717( C709 C717 ) C709_=_C718( C709 C718 ) \nC709_=_C719( C709 C719 ) C709_=_C3608( C709 C3608 ) C710_=_C711( C710 C711 ) C710_=_C712( C710 C712 ) C710_=_C713( C710 C713 ) C710_=_C714( C710 C714 ) \nC710_=_C715( C710 C715 ) C710_=_C716( C710 C716 ) C710_=_C717( C710 C717 ) C710_=_C718( C710 C718 ) C710_=_C719( C710 C719 ) C710_=_C3708( C710 C3708 ) \nC711_=_C712( C711 C712 ) C711_=_C713( C711 C713 ) C711_=_C714( C711 C714 ) C711_=_C715( C711 C715 ) C711_=_C716( C711 C716 ) C711_=_C717( C711 C717 ) \nC711_=_C718( C711 C718 ) C711_=_C719( C711 C719 ) C711_=_C3758( C711 C3758 ) C712_=_C713( C712 C713 ) C712_=_C714( C712 C714 ) C712_=_C715( C712 C715 ) \nC712_=_C716( C712 C716 ) C712_=_C717( C712 C717 ) C712_=_C718( C712 C718 ) C712_=_C719( C712 C719 ) C712_=_C3974( C712 C3974 ) C713_=_C714( C713 C714 ) \nC713_=_C715( C713 C715 ) C713_=_C716( C713 C716 ) C713_=_C717( C713 C717 ) C713_=_C718( C713 C718 ) C713_=_C719( C713 C719 ) C714_=_C715( C714 C715 ) \nC714_=_C716( C714 C716 ) C714_=_C717( C714 C717 ) C714_=_C718( C714 C718 ) C714_=_C719( C714 C719 ) C714_=_C4001( C714 C4001 ) C715_=_C716( C715 C716 ) \nC715_=_C717( C715 C717 ) C715_=_C718( C715 C718 ) C715_=_C719( C715 C719 ) C715_=_C1043( C715 C1043 ) C715_=_C1089( C715 C1089 ) C715_=_C1936( C715 C1936 ) \nC715_=_C2022( C715 C2022 ) C715_=_C2319( C715 C2319 ) C715_=_C2420( C715 C2420 ) C715_=_C2942( C715 C2942 ) C715_=_C3039( C715 C3039 ) C715_=_C3094( C715 C3094 ) \nC715_=_C3182( C715 C3182 ) C715_=_C3374( C715 C3374 ) C715_=_C3463( C715 C3463 ) C715_=_C3608( C715 C3608 ) C715_=_C3708( C715 C3708 ) C715_=_C3758( C715 C3758 ) \nC715_=_C3876( C715 C3876 ) C715_=_C3974( C715 C3974 ) C715_=_C4001( C715 C4001 ) C715_=_C4017( C715 C4017 ) C715_=_C4018( C715 C4018 ) C715_=_C4019( C715 C4019 ) \nC715_=_C4020( C715 C4020 ) C716_=_C717( C716 C717 ) C716_=_C718( C716 C718 ) C716_=_C719( C716 C719 ) C716_=_C4018( C716 C4018 ) C717_=_C718( C717 C718 ) \nC717_=_C719( C717 C719 ) C718_=_C719( C718 C719 ) C718_=_C4020( C718 C4020 ) C1043_=_C1089( C1043 C1089 ) C1043_=_C1936( C1043 C1936 ) C1043_=_C2022( C1043 C2022 ) \nC1043_=_C2319( C1043 C2319 ) C1043_=_C2420( C1043 C2420 ) C1043_=_C2942( C1043 C2942 ) C1043_=_C3039( C1043 C3039 ) C1043_=_C3094( C1043 C3094 ) C1043_=_C3182( C1043 C3182 ) \nC1043_=_C3374( C1043 C3374 ) C1043_=_C3463( C1043 C3463 ) C1043_=_C3608( C1043 C3608 ) C1043_=_C3708( C1043 C3708 ) C1043_=_C3758( C1043 C3758 ) C1043_=_C3876( C1043 C3876 ) \nC1043_=_C3974( C1043 C3974 ) C1043_=_C4001( C1043 C4001 ) C1043_=_C4017( C1043 C4017 ) C1043_=_C4018( C1043 C4018 ) C1043_=_C4019( C1043 C4019 ) C1043_=_C4020( C1043 C4020 ) \nC1089_=_C1936( C1089 C1936 ) C1089_=_C2022( C1089 C2022 ) C1089_=_C2319( C1089 C2319 ) C1089_=_C2420( C1089 C2420 ) C1089_=_C2942( C1089 C2942 ) C1089_=_C3039( C1089 C3039 ) \nC1089_=_C3094( C1089 C3094 ) C1089_=_C3182( C1089 C3182 ) C1089_=_C3374( C1089 C3374 ) C1089_=_C3463( C1089 C3463 ) C1089_=_C3608( C1089 C3608 ) C1089_=_C3708( C1089 C3708 ) \nC1089_=_C3758( C1089 C3758 ) C1089_=_C3876( C1089 C3876 ) C1089_=_C3974( C1089 C3974 ) C1089_=_C4001( C1089 C4001 ) C1089_=_C4017( C1089 C4017 ) C1089_=_C4018( C1089 C4018 ) \nC1089_=_C4019( C1089 C4019 ) C1089_=_C4020( C1089 C4020 ) C1936_=_C2022( C1936 C2022 ) C1936_=_C2319( C1936 C2319 ) C1936_=_C2420( C1936 C2420 ) C1936_=_C2942( C1936 C2942 ) \nC1936_=_C3039( C1936 C3039 ) C1936_=_C3094( C1936 C3094 ) C1936_=_C3182( C1936 C3182 ) C1936_=_C3374( C1936 C3374 ) C1936_=_C3463( C1936 C3463 ) C1936_=_C3608( C1936 C3608 ) \nC1936_=_C3708( C1936 C3708 ) C1936_=_C3758( C1936 C3758 ) C1936_=_C3876( C1936 C3876 ) C1936_=_C3974( C1936 C3974 ) C1936_=_C4001( C1936 C4001 ) C1936_=_C4017( C1936 C4017 ) \nC1936_=_C4018( C1936 C4018 ) C1936_=_C4019( C1936 C4019 ) C1936_=_C4020( C1936 C4020 ) C2022_=_C2319( C2022 C2319 ) C2022_=_C2420( C2022 C2420 ) C2022_=_C2942( C2022 C2942 ) \nC2022_=_C3039( C2022 C3039 ) C2022_=_C3094( C2022 C3094 ) C2022_=_C3182( C2022 C3182 ) C2022_=_C3374( C2022 C3374 ) C2022_=_C3463( C2022 C3463 ) C2022_=_C3608( C2022 C3608 ) \nC2022_=_C3708( C2022 C3708 ) C2022_=_C3758( C2022 C3758 ) C2022_=_C3876( C2022 C3876 ) C2022_=_C3974( C2022 C3974 ) C2022_=_C4001( C2022 C4001 ) C2022_=_C4017( C2022 C4017 ) \nC2022_=_C4018( C2022 C4018 ) C2022_=_C4019( C2022 C4019 ) C2022_=_C4020( C2022 C4020 ) C2319_=_C2420( C2319 C2420 ) C2319_=_C2942( C2319 C2942 ) C2319_=_C3039(</w:t>
      </w:r>
    </w:p>
    <w:p>
      <w:pPr>
        <w:pStyle w:val="PreformattedText"/>
        <w:bidi w:val="0"/>
        <w:spacing w:before="0" w:after="0"/>
        <w:jc w:val="left"/>
        <w:rPr/>
      </w:pPr>
      <w:r>
        <w:rPr/>
        <w:t xml:space="preserve"> </w:t>
      </w:r>
      <w:r>
        <w:rPr/>
        <w:t>C2319 C3039 ) \nC2319_=_C3094( C2319 C3094 ) C2319_=_C3182( C2319 C3182 ) C2319_=_C3374( C2319 C3374 ) C2319_=_C3463( C2319 C3463 ) C2319_=_C3608( C2319 C3608 ) C2319_=_C3708( C2319 C3708 ) \nC2319_=_C3758( C2319 C3758 ) C2319_=_C3876( C2319 C3876 ) C2319_=_C3974( C2319 C3974 ) C2319_=_C4001( C2319 C4001 ) C2319_=_C4017( C2319 C4017 ) C2319_=_C4018( C2319 C4018 ) \nC2319_=_C4019( C2319 C4019 ) C2319_=_C4020( C2319 C4020 ) C2420_=_C2942( C2420 C2942 ) C2420_=_C3039( C2420 C3039 ) C2420_=_C3094( C2420 C3094 ) C2420_=_C3182( C2420 C3182 ) \nC2420_=_C3374( C2420 C3374 ) C2420_=_C3463( C2420 C3463 ) C2420_=_C3608( C2420 C3608 ) C2420_=_C3708( C2420 C3708 ) C2420_=_C3758( C2420 C3758 ) C2420_=_C3876( C2420 C3876 ) \nC2420_=_C3974( C2420 C3974 ) C2420_=_C4001( C2420 C4001 ) C2420_=_C4017( C2420 C4017 ) C2420_=_C4018( C2420 C4018 ) C2420_=_C4019( C2420 C4019 ) C2420_=_C4020( C2420 C4020 ) \nC2942_=_C3039( C2942 C3039 ) C2942_=_C3094( C2942 C3094 ) C2942_=_C3182( C2942 C3182 ) C2942_=_C3374( C2942 C3374 ) C2942_=_C3463( C2942 C3463 ) C2942_=_C3608( C2942 C3608 ) \nC2942_=_C3708( C2942 C3708 ) C2942_=_C3758( C2942 C3758 ) C2942_=_C3876( C2942 C3876 ) C2942_=_C3974( C2942 C3974 ) C2942_=_C4001( C2942 C4001 ) C2942_=_C4017( C2942 C4017 ) \nC2942_=_C4018( C2942 C4018 ) C2942_=_C4019( C2942 C4019 ) C2942_=_C4020( C2942 C4020 ) C3039_=_C3094( C3039 C3094 ) C3039_=_C3182( C3039 C3182 ) C3039_=_C3374( C3039 C3374 ) \nC3039_=_C3463( C3039 C3463 ) C3039_=_C3608( C3039 C3608 ) C3039_=_C3708( C3039 C3708 ) C3039_=_C3758( C3039 C3758 ) C3039_=_C3876( C3039 C3876 ) C3039_=_C3974( C3039 C3974 ) \nC3039_=_C4001( C3039 C4001 ) C3039_=_C4017( C3039 C4017 ) C3039_=_C4018( C3039 C4018 ) C3039_=_C4019( C3039 C4019 ) C3039_=_C4020( C3039 C4020 ) C3094_=_C3182( C3094 C3182 ) \nC3094_=_C3374( C3094 C3374 ) C3094_=_C3463( C3094 C3463 ) C3094_=_C3608( C3094 C3608 ) C3094_=_C3708( C3094 C3708 ) C3094_=_C3758( C3094 C3758 ) C3094_=_C3876( C3094 C3876 ) \nC3094_=_C3974( C3094 C3974 ) C3094_=_C4001( C3094 C4001 ) C3094_=_C4017( C3094 C4017 ) C3094_=_C4018( C3094 C4018 ) C3094_=_C4019( C3094 C4019 ) C3094_=_C4020( C3094 C4020 ) \nC3182_=_C3374( C3182 C3374 ) C3182_=_C3463( C3182 C3463 ) C3182_=_C3608( C3182 C3608 ) C3182_=_C3708( C3182 C3708 ) C3182_=_C3758( C3182 C3758 ) C3182_=_C3876( C3182 C3876 ) \nC3182_=_C3974( C3182 C3974 ) C3182_=_C4001( C3182 C4001 ) C3182_=_C4017( C3182 C4017 ) C3182_=_C4018( C3182 C4018 ) C3182_=_C4019( C3182 C4019 ) C3182_=_C4020( C3182 C4020 ) \nC3374_=_C3463( C3374 C3463 ) C3374_=_C3608( C3374 C3608 ) C3374_=_C3708( C3374 C3708 ) C3374_=_C3758( C3374 C3758 ) C3374_=_C3876( C3374 C3876 ) C3374_=_C3974( C3374 C3974 ) \nC3374_=_C4001( C3374 C4001 ) C3374_=_C4017( C3374 C4017 ) C3374_=_C4018( C3374 C4018 ) C3374_=_C4019( C3374 C4019 ) C3374_=_C4020( C3374 C4020 ) C3463_=_C3608( C3463 C3608 ) \nC3463_=_C3708( C3463 C3708 ) C3463_=_C3758( C3463 C3758 ) C3463_=_C3876( C3463 C3876 ) C3463_=_C3974( C3463 C3974 ) C3463_=_C4001( C3463 C4001 ) C3463_=_C4017( C3463 C4017 ) \nC3463_=_C4018( C3463 C4018 ) C3463_=_C4019( C3463 C4019 ) C3463_=_C4020( C3463 C4020 ) C3608_=_C3708( C3608 C3708 ) C3608_=_C3758( C3608 C3758 ) C3608_=_C3876( C3608 C3876 ) \nC3608_=_C3974( C3608 C3974 ) C3608_=_C4001( C3608 C4001 ) C3608_=_C4017( C3608 C4017 ) C3608_=_C4018( C3608 C4018 ) C3608_=_C4019( C3608 C4019 ) C3608_=_C4020( C3608 C4020 ) \nC3708_=_C3758( C3708 C3758 ) C3708_=_C3876( C3708 C3876 ) C3708_=_C3974( C3708 C3974 ) C3708_=_C4001( C3708 C4001 ) C3708_=_C4017( C3708 C4017 ) C3708_=_C4018( C3708 C4018 ) \nC3708_=_C4019( C3708 C4019 ) C3708_=_C4020( C3708 C4020 ) C3758_=_C3876( C3758 C3876 ) C3758_=_C3974( C3758 C3974 ) C3758_=_C4001( C3758 C4001 ) C3758_=_C4017( C3758 C4017 ) \nC3758_=_C4018( C3758 C4018 ) C3758_=_C4019( C3758 C4019 ) C3758_=_C4020( C3758 C4020 ) C3876_=_C3974( C3876 C3974 ) C3876_=_C4001( C3876 C4001 ) C3876_=_C4017( C3876 C4017 ) \nC3876_=_C4018( C3876 C4018 ) C3876_=_C4019( C3876 C4019 ) C3876_=_C4020( C3876 C4020 ) C3974_=_C4001( C3974 C4001 ) C3974_=_C4017( C3974 C4017 ) C3974_=_C4018( C3974 C4018 ) \nC3974_=_C4019( C3974 C4019 ) C3974_=_C4020( C3974 C4020 ) C4001_=_C4017( C4001 C4017 ) C4001_=_C4018( C4001 C4018 ) C4001_=_C4019( C4001 C4019 ) C4001_=_C4020( C4001 C4020 ) \nC4017_=_C4018( C4017 C4018 ) C4017_=_C4019( C4017 C4019 ) C4017_=_C4020( C4017 C4020 ) C4018_=_C4019( C4018 C4019 ) C4018_=_C4020( C4018 C4020 ) C4019_=_C4020( C4019 C4020 ) "];314-&gt;347[label="54: C153 C173 C195 C331 C469 \nC692 C693 C694 C695 C696 C697 \nC698 C699 C700 C701 C702 C703 \nC704 C705 C706 C707 C708 C709 \nC710 C711 C712 C713 C714 C716 \nC717 C718 C719 C1043 C1089 C1936 \nC2022 C2319 C2420 C2942 C3039 C3094 \nC3182 C3374 C3463 C3608 C3708 C3758 \nC3876 C3974 C4001 C4017 C4018 C4019 \nC4020 \n719: C153_=_C173 ,C153_=_C195 ,C153_=_C331 ,C153_=_C469 ,C153_=_C1043 ,\nC153_=_C1089 ,C153_=_C1936 ,C153_=_C2022 ,C153_=_C2319 ,C153_=_C2420 ,C153_=_C2942 ,\nC153_=_C3039 ,C153_=_C3094 ,C153_=_C3182 ,C153_=_C3374 ,C153_=_C3463 ,C153_=_C3608 ,\nC153_=_C3708 ,C153_=_C3758 ,C153_=_C3876 ,C153_=_C3974 ,C153_=_C4001 ,C153_=_C4017 ,\nC153_=_C4018 ,C153_=_C4019 ,C153_=_C4020 ,C173_=_C195 ,C173_=_C331 ,C173_=_C469 ,\nC173_=_C1043 ,C173_=_C1089 ,C173_=_C1936 ,C173_=_C2022 ,C173_=_C2319 ,C173_=_C2420 ,\nC173_=_C2942 ,C173_=_C3039 ,C173_=_C3094 ,C173_=_C3182 ,C173_=_C3374 ,C173_=_C3463 ,\nC173_=_C3608 ,C173_=_C3708 ,C173_=_C3758 ,C173_=_C3876 ,C173_=_C3974 ,C173_=_C4001 ,\nC173_=_C4017 ,C173_=_C4018 ,C173_=_C4019 ,C173_=_C4020 ,C195_=_C331 ,C195_=_C469 ,\nC195_=_C1043 ,C195_=_C1089 ,C195_=_C1936 ,C195_=_C2022 ,C195_=_C2319 ,C195_=_C2420 ,\nC195_=_C2942 ,C195_=_C3039 ,C195_=_C3094 ,C195_=_C3182 ,C195_=_C3374 ,C195_=_C3463 ,\nC195_=_C3608 ,C195_=_C3708 ,C195_=_C3758 ,C195_=_C3876 ,C195_=_C3974 ,C195_=_C4001 ,\nC195_=_C4017 ,C195_=_C4018 ,C195_=_C4019 ,C195_=_C4020 ,C331_=_C469 ,C331_=_C1043 ,\nC331_=_C1089 ,C331_=_C1936 ,C331_=_C2022 ,C331_=_C2319 ,C331_=_C2420 ,C331_=_C2942 ,\nC331_=_C3039 ,C331_=_C3094 ,C331_=_C3182 ,C331_=_C3374 ,C331_=_C3463 ,C331_=_C3608 ,\nC331_=_C3708 ,C331_=_C3758 ,C331_=_C3876 ,C331_=_C3974 ,C331_=_C4001 ,C331_=_C4017 ,\nC331_=_C4018 ,C331_=_C4019 ,C331_=_C4020 ,C469_=_C1043 ,C469_=_C1089 ,C469_=_C1936 ,\nC469_=_C2022 ,C469_=_C2319 ,C469_=_C2420 ,C469_=_C2942 ,C469_=_C3039 ,C469_=_C3094 ,\nC469_=_C3182 ,C469_=_C3374 ,C469_=_C3463 ,C469_=_C3608 ,C469_=_C3708 ,C469_=_C3758 ,\nC469_=_C3876 ,C469_=_C3974 ,C469_=_C4001 ,C469_=_C4017 ,C469_=_C4018 ,C469_=_C4019 ,\nC469_=_C4020 ,C692_=_C693 ,C692_=_C694 ,C692_=_C695 ,C692_=_C696 ,C692_=_C697 ,\nC692_=_C698 ,C692_=_C699 ,C692_=_C700 ,C692_=_C701 ,C692_=_C702 ,C692_=_C703 ,\nC692_=_C704 ,C692_=_C705 ,C692_=_C706 ,C692_=_C707 ,C692_=_C708 ,C692_=_C709 ,\nC692_=_C710 ,C692_=_C711 ,C692_=_C712 ,C692_=_C713 ,C692_=_C714 ,C692_=_C716 ,\nC692_=_C717 ,C692_=_C718 ,C692_=_C719 ,C693_=_C694 ,C693_=_C695 ,C693_=_C696 ,\nC693_=_C697 ,C693_=_C698 ,C693_=_C699 ,C693_=_C700 ,C693_=_C701 ,C693_=_C702 ,\nC693_=_C703 ,C693_=_C704 ,C693_=_C705 ,C693_=_C706 ,C693_=_C707 ,C693_=_C708 ,\nC693_=_C709 ,C693_=_C710 ,C693_=_C711 ,C693_=_C712 ,C693_=_C713 ,C693_=_C714 ,\nC693_=_C716 ,C693_=_C717 ,C693_=_C718 ,C693_=_C719 ,C693_=_C1043 ,C694_=_C695 ,\nC694_=_C696 ,C694_=_C697 ,C694_=_C698 ,C694_=_C699 ,C694_=_C700 ,C694_=_C701 ,\nC694_=_C702 ,C694_=_C703 ,C694_=_C704 ,C694_=_C705 ,C694_=_C706 ,C694_=_C707 ,\nC694_=_C708 ,C694_=_C709 ,C694_=_C710 ,C694_=_C711 ,C694_=_C712 ,C694_=_C713 ,\nC694_=_C714 ,C694_=_C716 ,C694_=_C717 ,C694_=_C718 ,C694_=_C719 ,C694_=_C1089 ,\nC695_=_C696 ,C695_=_C697 ,C695_=_C698 ,C695_=_C699 ,C695_=_C700 ,C695_=_C701 ,\nC695_=_C702 ,C695_=_C703 ,C695_=_C704 ,C695_=_C705 ,C695_=_C706 ,C695_=_C707 ,\nC695_=_C708 ,C695_=_C709 ,C695_=_C710 ,C695_=_C711 ,C695_=_C712 ,C695_=_C713 ,\nC695_=_C714 ,C695_=_C716 ,C695_=_C717 ,C695_=_C718 ,C695_=_C719 ,C695_=_C1936 ,\nC696_=_C697 ,C696_=_C698 ,C696_=_C699 ,C696_=_C700 ,C696_=_C701 ,C696_=_C702 ,\nC696_=_C703 ,C696_=_C704 ,C696_=_C705 ,C696_=_C706 ,C696_=_C707 ,C696_=_C708 ,\nC696_=_C709 ,C696_=_C710 ,C696_=_C711 ,C696_=_C712 ,C696_=_C713 ,C696_=_C714 ,\nC696_=_C716 ,C696_=_C717 ,C696_=_C718 ,C696_=_C719 ,C696_=_C2022 ,C697_=_C698 ,\nC697_=_C699 ,C697_=_C700 ,C697_=_C701 ,C697_=_C702 ,C697_=_C703 ,C697_=_C704 ,\nC697_=_C705 ,C697_=_C706 ,C697_=_C707 ,C697_=_C708 ,C697_=_C709 ,C697_=_C710 ,\nC697_=_C711 ,C697_=_C712 ,C697_=_C713 ,C697_=_C714 ,C697_=_C716 ,C697_=_C717 ,\nC697_=_C718 ,C697_=_C719 ,C697_=_C2319 ,C698_=_C699 ,C698_=_C700 ,C698_=_C701 ,\nC698_=_C702 ,C698_=_C703 ,C698_=_C704 ,C698_=_C705 ,C698_=_C706 ,C698_=_C707 ,\nC698_=_C708 ,C698_=_C709 ,C698_=_C710 ,C698_=_C711 ,C698_=_C712 ,C698_=_C713 ,\nC698_=_C714 ,C698_=_C716 ,C698_=_C717 ,C698_=_C718 ,C698_=_C719 ,C699_=_C700 ,\nC699_=_C701 ,C699_=_C702 ,C699_=_C703 ,C699_=_C704 ,C699_=_C705 ,C699_=_C706 ,\nC699_=_C707 ,C699_=_C708 ,C699_=_C709 ,C699_=_C710 ,C699_=_C711 ,C699_=_C712 ,\nC699_=_C713 ,C699_=_C714 ,C699_=_C716 ,C699_=_C717 ,C699_=_C718 ,C699_=_C719 ,\nC699_=_C2420 ,C700_=_C701 ,C700_=_C702 ,C700_=_C703 ,C700_=_C704 ,C700_=_C705 ,\nC700_=_C706 ,C700_=_C707 ,C700_=_C708 ,C700_=_C709 ,C700_=_C710 ,C700_=_C711 ,\nC700_=_C712 ,C700_=_C713 ,C700_=_C714 ,C700_=_C716 ,C700_=_C717 ,C700_=_C718 ,\nC700_=_C719 ,C701_=_C702 ,C701_=_C703 ,C701_=_C704 ,C701_=_C705 ,C701_=_C706 ,\nC701_=_C707 ,C701_=_C708 ,C701_=_C709 ,C701_=_C710 ,C701_=_C711 ,C701_=_C712 ,\nC701_=_C713 ,C701_=_C714 ,C701_=_C716 ,C701_=_C717 ,C701_=_C718 ,C701_=_C719 ,\nC702_=_C703 ,C702_=_C704 ,C702_=_C705 ,C702_=_C706 ,C702_=_C707 ,C702_=_C708 ,\nC702_=_C709 ,C702_=_C710 ,C702_=_C711 ,C702_=_C712 ,C702_=_C713 ,C702_=_C714 ,\nC702_=_C716 ,C702_=_C717 ,C702_=_C718 ,C702_=_C719 ,C703_=_C704 ,C703_=_C705 ,\nC703_=_C706 ,C703_=_C707 ,C703_=_C708 ,C703_=_C709 ,C703_=_C710 ,C703_=_C711 ,\nC703_=_C712 ,C703_=_C713 ,C703_=_C714 ,C703_=_C716 ,C703_=_C717 ,C703_=_C718 ,\nC703_=_C719 ,C703_=_C2942 ,C704_=_C705 ,C704_=_C706 ,C704_=_C707 ,C704_=_C708 ,\nC704_=_C709</w:t>
      </w:r>
    </w:p>
    <w:p>
      <w:pPr>
        <w:pStyle w:val="PreformattedText"/>
        <w:bidi w:val="0"/>
        <w:spacing w:before="0" w:after="0"/>
        <w:jc w:val="left"/>
        <w:rPr/>
      </w:pPr>
      <w:r>
        <w:rPr/>
        <w:t xml:space="preserve"> </w:t>
      </w:r>
      <w:r>
        <w:rPr/>
        <w:t>,C704_=_C710 ,C704_=_C711 ,C704_=_C712 ,C704_=_C713 ,C704_=_C714 ,\nC704_=_C716 ,C704_=_C717 ,C704_=_C718 ,C704_=_C719 ,C704_=_C3094 ,C705_=_C706 ,\nC705_=_C707 ,C705_=_C708 ,C705_=_C709 ,C705_=_C710 ,C705_=_C711 ,C705_=_C712 ,\nC705_=_C713 ,C705_=_C714 ,C705_=_C716 ,C705_=_C717 ,C705_=_C718 ,C705_=_C719 ,\nC705_=_C3374 ,C706_=_C707 ,C706_=_C708 ,C706_=_C709 ,C706_=_C710 ,C706_=_C711 ,\nC706_=_C712 ,C706_=_C713 ,C706_=_C714 ,C706_=_C716 ,C706_=_C717 ,C706_=_C718 ,\nC706_=_C719 ,C707_=_C708 ,C707_=_C709 ,C707_=_C710 ,C707_=_C711 ,C707_=_C712 ,\nC707_=_C713 ,C707_=_C714 ,C707_=_C716 ,C707_=_C717 ,C707_=_C718 ,C707_=_C719 ,\nC707_=_C3463 ,C708_=_C709 ,C708_=_C710 ,C708_=_C711 ,C708_=_C712 ,C708_=_C713 ,\nC708_=_C714 ,C708_=_C716 ,C708_=_C717 ,C708_=_C718 ,C708_=_C719 ,C709_=_C710 ,\nC709_=_C711 ,C709_=_C712 ,C709_=_C713 ,C709_=_C714 ,C709_=_C716 ,C709_=_C717 ,\nC709_=_C718 ,C709_=_C719 ,C709_=_C3608 ,C710_=_C711 ,C710_=_C712 ,C710_=_C713 ,\nC710_=_C714 ,C710_=_C716 ,C710_=_C717 ,C710_=_C718 ,C710_=_C719 ,C710_=_C3708 ,\nC711_=_C712 ,C711_=_C713 ,C711_=_C714 ,C711_=_C716 ,C711_=_C717 ,C711_=_C718 ,\nC711_=_C719 ,C711_=_C3758 ,C712_=_C713 ,C712_=_C714 ,C712_=_C716 ,C712_=_C717 ,\nC712_=_C718 ,C712_=_C719 ,C712_=_C3974 ,C713_=_C714 ,C713_=_C716 ,C713_=_C717 ,\nC713_=_C718 ,C713_=_C719 ,C714_=_C716 ,C714_=_C717 ,C714_=_C718 ,C714_=_C719 ,\nC714_=_C4001 ,C716_=_C717 ,C716_=_C718 ,C716_=_C719 ,C716_=_C4018 ,C717_=_C718 ,\nC717_=_C719 ,C718_=_C719 ,C718_=_C4020 ,C1043_=_C1089 ,C1043_=_C1936 ,C1043_=_C2022 ,\nC1043_=_C2319 ,C1043_=_C2420 ,C1043_=_C2942 ,C1043_=_C3039 ,C1043_=_C3094 ,C1043_=_C3182 ,\nC1043_=_C3374 ,C1043_=_C3463 ,C1043_=_C3608 ,C1043_=_C3708 ,C1043_=_C3758 ,C1043_=_C3876 ,\nC1043_=_C3974 ,C1043_=_C4001 ,C1043_=_C4017 ,C1043_=_C4018 ,C1043_=_C4019 ,C1043_=_C4020 ,\nC1089_=_C1936 ,C1089_=_C2022 ,C1089_=_C2319 ,C1089_=_C2420 ,C1089_=_C2942 ,C1089_=_C3039 ,\nC1089_=_C3094 ,C1089_=_C3182 ,C1089_=_C3374 ,C1089_=_C3463 ,C1089_=_C3608 ,C1089_=_C3708 ,\nC1089_=_C3758 ,C1089_=_C3876 ,C1089_=_C3974 ,C1089_=_C4001 ,C1089_=_C4017 ,C1089_=_C4018 ,\nC1089_=_C4019 ,C1089_=_C4020 ,C1936_=_C2022 ,C1936_=_C2319 ,C1936_=_C2420 ,C1936_=_C2942 ,\nC1936_=_C3039 ,C1936_=_C3094 ,C1936_=_C3182 ,C1936_=_C3374 ,C1936_=_C3463 ,C1936_=_C3608 ,\nC1936_=_C3708 ,C1936_=_C3758 ,C1936_=_C3876 ,C1936_=_C3974 ,C1936_=_C4001 ,C1936_=_C4017 ,\nC1936_=_C4018 ,C1936_=_C4019 ,C1936_=_C4020 ,C2022_=_C2319 ,C2022_=_C2420 ,C2022_=_C2942 ,\nC2022_=_C3039 ,C2022_=_C3094 ,C2022_=_C3182 ,C2022_=_C3374 ,C2022_=_C3463 ,C2022_=_C3608 ,\nC2022_=_C3708 ,C2022_=_C3758 ,C2022_=_C3876 ,C2022_=_C3974 ,C2022_=_C4001 ,C2022_=_C4017 ,\nC2022_=_C4018 ,C2022_=_C4019 ,C2022_=_C4020 ,C2319_=_C2420 ,C2319_=_C2942 ,C2319_=_C3039 ,\nC2319_=_C3094 ,C2319_=_C3182 ,C2319_=_C3374 ,C2319_=_C3463 ,C2319_=_C3608 ,C2319_=_C3708 ,\nC2319_=_C3758 ,C2319_=_C3876 ,C2319_=_C3974 ,C2319_=_C4001 ,C2319_=_C4017 ,C2319_=_C4018 ,\nC2319_=_C4019 ,C2319_=_C4020 ,C2420_=_C2942 ,C2420_=_C3039 ,C2420_=_C3094 ,C2420_=_C3182 ,\nC2420_=_C3374 ,C2420_=_C3463 ,C2420_=_C3608 ,C2420_=_C3708 ,C2420_=_C3758 ,C2420_=_C3876 ,\nC2420_=_C3974 ,C2420_=_C4001 ,C2420_=_C4017 ,C2420_=_C4018 ,C2420_=_C4019 ,C2420_=_C4020 ,\nC2942_=_C3039 ,C2942_=_C3094 ,C2942_=_C3182 ,C2942_=_C3374 ,C2942_=_C3463 ,C2942_=_C3608 ,\nC2942_=_C3708 ,C2942_=_C3758 ,C2942_=_C3876 ,C2942_=_C3974 ,C2942_=_C4001 ,C2942_=_C4017 ,\nC2942_=_C4018 ,C2942_=_C4019 ,C2942_=_C4020 ,C3039_=_C3094 ,C3039_=_C3182 ,C3039_=_C3374 ,\nC3039_=_C3463 ,C3039_=_C3608 ,C3039_=_C3708 ,C3039_=_C3758 ,C3039_=_C3876 ,C3039_=_C3974 ,\nC3039_=_C4001 ,C3039_=_C4017 ,C3039_=_C4018 ,C3039_=_C4019 ,C3039_=_C4020 ,C3094_=_C3182 ,\nC3094_=_C3374 ,C3094_=_C3463 ,C3094_=_C3608 ,C3094_=_C3708 ,C3094_=_C3758 ,C3094_=_C3876 ,\nC3094_=_C3974 ,C3094_=_C4001 ,C3094_=_C4017 ,C3094_=_C4018 ,C3094_=_C4019 ,C3094_=_C4020 ,\nC3182_=_C3374 ,C3182_=_C3463 ,C3182_=_C3608 ,C3182_=_C3708 ,C3182_=_C3758 ,C3182_=_C3876 ,\nC3182_=_C3974 ,C3182_=_C4001 ,C3182_=_C4017 ,C3182_=_C4018 ,C3182_=_C4019 ,C3182_=_C4020 ,\nC3374_=_C3463 ,C3374_=_C3608 ,C3374_=_C3708 ,C3374_=_C3758 ,C3374_=_C3876 ,C3374_=_C3974 ,\nC3374_=_C4001 ,C3374_=_C4017 ,C3374_=_C4018 ,C3374_=_C4019 ,C3374_=_C4020 ,C3463_=_C3608 ,\nC3463_=_C3708 ,C3463_=_C3758 ,C3463_=_C3876 ,C3463_=_C3974 ,C3463_=_C4001 ,C3463_=_C4017 ,\nC3463_=_C4018 ,C3463_=_C4019 ,C3463_=_C4020 ,C3608_=_C3708 ,C3608_=_C3758 ,C3608_=_C3876 ,\nC3608_=_C3974 ,C3608_=_C4001 ,C3608_=_C4017 ,C3608_=_C4018 ,C3608_=_C4019 ,C3608_=_C4020 ,\nC3708_=_C3758 ,C3708_=_C3876 ,C3708_=_C3974 ,C3708_=_C4001 ,C3708_=_C4017 ,C3708_=_C4018 ,\nC3708_=_C4019 ,C3708_=_C4020 ,C3758_=_C3876 ,C3758_=_C3974 ,C3758_=_C4001 ,C3758_=_C4017 ,\nC3758_=_C4018 ,C3758_=_C4019 ,C3758_=_C4020 ,C3876_=_C3974 ,C3876_=_C4001 ,C3876_=_C4017 ,\nC3876_=_C4018 ,C3876_=_C4019 ,C3876_=_C4020 ,C3974_=_C4001 ,C3974_=_C4017 ,C3974_=_C4018 ,\nC3974_=_C4019 ,C3974_=_C4020 ,C4001_=_C4017 ,C4001_=_C4018 ,C4001_=_C4019 ,C4001_=_C4020 ,\nC4017_=_C4018 ,C4017_=_C4019 ,C4017_=_C4020 ,C4018_=_C4019 ,C4018_=_C4020 ,C4019_=_C4020 ,"];348[shape=box, label="id:348 level: 8\n55: C699 C712 C749 C760 C1005 \nC1015 C1275 C1347 C1357 C1368 C1545 \nC1602 C1833 C1843 C1851 C1921 C1935 \nC2010 C2021 C2053 C2107 C2115 C2120 \nC2175 C2190 C2208 C2409 C2410 C2411 \nC2412 C2413 C2414 C2415 C2416 C2417 \nC2418 C2419 C2420 C2421 C2422 C2423 \nC2477 C2888 C2941 C3093 C3673 C3707 \nC3756 C3904 C3961 C3973 C3974 C3975 \nC3976 C3977 \n775: C699_=_C712( C699 C712 ) C699_=_C749( C699 C749 ) C699_=_C1005( C699 C1005 ) C699_=_C1357( C699 C1357 ) C699_=_C1602( C699 C1602 ) \nC699_=_C1833( C699 C1833 ) C699_=_C1851( C699 C1851 ) C699_=_C1921( C699 C1921 ) C699_=_C2010( C699 C2010 ) C699_=_C2053( C699 C2053 ) C699_=_C2107( C699 C2107 ) \nC699_=_C2120( C699 C2120 ) C699_=_C2175( C699 C2175 ) C699_=_C2409( C699 C2409 ) C699_=_C2410( C699 C2410 ) C699_=_C2411( C699 C2411 ) C699_=_C2412( C699 C2412 ) \nC699_=_C2413( C699 C2413 ) C699_=_C2414( C699 C2414 ) C699_=_C2415( C699 C2415 ) C699_=_C2416( C699 C2416 ) C699_=_C2417( C699 C2417 ) C699_=_C2418( C699 C2418 ) \nC699_=_C2419( C699 C2419 ) C699_=_C2420( C699 C2420 ) C699_=_C2421( C699 C2421 ) C699_=_C2422( C699 C2422 ) C699_=_C2423( C699 C2423 ) C712_=_C760( C712 C760 ) \nC712_=_C1015( C712 C1015 ) C712_=_C1275( C712 C1275 ) C712_=_C1347( C712 C1347 ) C712_=_C1368( C712 C1368 ) C712_=_C1545( C712 C1545 ) C712_=_C1843( C712 C1843 ) \nC712_=_C1935( C712 C1935 ) C712_=_C2021( C712 C2021 ) C712_=_C2115( C712 C2115 ) C712_=_C2190( C712 C2190 ) C712_=_C2208( C712 C2208 ) C712_=_C2419( C712 C2419 ) \nC712_=_C2477( C712 C2477 ) C712_=_C2888( C712 C2888 ) C712_=_C2941( C712 C2941 ) C712_=_C3093( C712 C3093 ) C712_=_C3673( C712 C3673 ) C712_=_C3707( C712 C3707 ) \nC712_=_C3756( C712 C3756 ) C712_=_C3904( C712 C3904 ) C712_=_C3961( C712 C3961 ) C712_=_C3973( C712 C3973 ) C712_=_C3974( C712 C3974 ) C712_=_C3975( C712 C3975 ) \nC712_=_C3976( C712 C3976 ) C712_=_C3977( C712 C3977 ) C749_=_C760( C749 C760 ) C749_=_C1005( C749 C1005 ) C749_=_C1357( C749 C1357 ) C749_=_C1602( C749 C1602 ) \nC749_=_C1833( C749 C1833 ) C749_=_C1851( C749 C1851 ) C749_=_C1921( C749 C1921 ) C749_=_C2010( C749 C2010 ) C749_=_C2053( C749 C2053 ) C749_=_C2107( C749 C2107 ) \nC749_=_C2120( C749 C2120 ) C749_=_C2175( C749 C2175 ) C749_=_C2409( C749 C2409 ) C749_=_C2410( C749 C2410 ) C749_=_C2411( C749 C2411 ) C749_=_C2412( C749 C2412 ) \nC749_=_C2413( C749 C2413 ) C749_=_C2414( C749 C2414 ) C749_=_C2415( C749 C2415 ) C749_=_C2416( C749 C2416 ) C749_=_C2417( C749 C2417 ) C749_=_C2418( C749 C2418 ) \nC749_=_C2419( C749 C2419 ) C749_=_C2420( C749 C2420 ) C749_=_C2421( C749 C2421 ) C749_=_C2422( C749 C2422 ) C749_=_C2423( C749 C2423 ) C760_=_C1015( C760 C1015 ) \nC760_=_C1275( C760 C1275 ) C760_=_C1347( C760 C1347 ) C760_=_C1368( C760 C1368 ) C760_=_C1545( C760 C1545 ) C760_=_C1843( C760 C1843 ) C760_=_C1935( C760 C1935 ) \nC760_=_C2021( C760 C2021 ) C760_=_C2115( C760 C2115 ) C760_=_C2190( C760 C2190 ) C760_=_C2208( C760 C2208 ) C760_=_C2419( C760 C2419 ) C760_=_C2477( C760 C2477 ) \nC760_=_C2888( C760 C2888 ) C760_=_C2941( C760 C2941 ) C760_=_C3093( C760 C3093 ) C760_=_C3673( C760 C3673 ) C760_=_C3707( C760 C3707 ) C760_=_C3756( C760 C3756 ) \nC760_=_C3904( C760 C3904 ) C760_=_C3961( C760 C3961 ) C760_=_C3973( C760 C3973 ) C760_=_C3974( C760 C3974 ) C760_=_C3975( C760 C3975 ) C760_=_C3976( C760 C3976 ) \nC760_=_C3977( C760 C3977 ) C1005_=_C1015( C1005 C1015 ) C1005_=_C1357( C1005 C1357 ) C1005_=_C1602( C1005 C1602 ) C1005_=_C1833( C1005 C1833 ) C1005_=_C1851( C1005 C1851 ) \nC1005_=_C1921( C1005 C1921 ) C1005_=_C2010( C1005 C2010 ) C1005_=_C2053( C1005 C2053 ) C1005_=_C2107( C1005 C2107 ) C1005_=_C2120( C1005 C2120 ) C1005_=_C2175( C1005 C2175 ) \nC1005_=_C2409( C1005 C2409 ) C1005_=_C2410( C1005 C2410 ) C1005_=_C2411( C1005 C2411 ) C1005_=_C2412( C1005 C2412 ) C1005_=_C2413( C1005 C2413 ) C1005_=_C2414( C1005 C2414 ) \nC1005_=_C2415( C1005 C2415 ) C1005_=_C2416( C1005 C2416 ) C1005_=_C2417( C1005 C2417 ) C1005_=_C2418( C1005 C2418 ) C1005_=_C2419( C1005 C2419 ) C1005_=_C2420( C1005 C2420 ) \nC1005_=_C2421( C1005 C2421 ) C1005_=_C2422( C1005 C2422 ) C1005_=_C2423( C1005 C2423 ) C1015_=_C1275( C1015 C1275 ) C1015_=_C1347( C1015 C1347 ) C1015_=_C1368( C1015 C1368 ) \nC1015_=_C1545( C1015 C1545 ) C1015_=_C1843( C1015 C1843 ) C1015_=_C1935( C1015 C1935 ) C1015_=_C2021( C1015 C2021 ) C1015_=_C2115( C1015 C2115 ) C1015_=_C2190( C1015 C2190 ) \nC1015_=_C2208( C1015 C2208 ) C1015_=_C2419( C1015 C2419 ) C1015_=_C2477( C1015 C2477 ) C1015_=_C2888( C1015 C2888 ) C1015_=_C2941( C1015 C2941 ) C1015_=_C3093( C1015 C3093 ) \nC1015_=_C3673( C1015 C3673 ) C1015_=_C3707( C1015 C3707 ) C1015_=_C3756( C1015 C3756 ) C1015_=_C3904( C1015 C3904 ) C1015_=_C3961( C1015 C3961 ) C1015_=_C3973( C1015 C3973 ) \nC1015_=_C3974( C1015 C3974 ) C1015_=_C3975( C1015 C3975 ) C1015_=_C3976( C1015 C3976 ) C1015_=_C3977( C1015 C3977 ) C1275_=_C1347( C1275 C1347 ) C1275_=_C1368( C1275</w:t>
      </w:r>
    </w:p>
    <w:p>
      <w:pPr>
        <w:pStyle w:val="PreformattedText"/>
        <w:bidi w:val="0"/>
        <w:spacing w:before="0" w:after="0"/>
        <w:jc w:val="left"/>
        <w:rPr/>
      </w:pPr>
      <w:r>
        <w:rPr/>
        <w:t xml:space="preserve"> </w:t>
      </w:r>
      <w:r>
        <w:rPr/>
        <w:t>C1368 ) \nC1275_=_C1545( C1275 C1545 ) C1275_=_C1843( C1275 C1843 ) C1275_=_C1935( C1275 C1935 ) C1275_=_C2021( C1275 C2021 ) C1275_=_C2115( C1275 C2115 ) C1275_=_C2190( C1275 C2190 ) \nC1275_=_C2208( C1275 C2208 ) C1275_=_C2419( C1275 C2419 ) C1275_=_C2477( C1275 C2477 ) C1275_=_C2888( C1275 C2888 ) C1275_=_C2941( C1275 C2941 ) C1275_=_C3093( C1275 C3093 ) \nC1275_=_C3673( C1275 C3673 ) C1275_=_C3707( C1275 C3707 ) C1275_=_C3756( C1275 C3756 ) C1275_=_C3904( C1275 C3904 ) C1275_=_C3961( C1275 C3961 ) C1275_=_C3973( C1275 C3973 ) \nC1275_=_C3974( C1275 C3974 ) C1275_=_C3975( C1275 C3975 ) C1275_=_C3976( C1275 C3976 ) C1275_=_C3977( C1275 C3977 ) C1347_=_C1368( C1347 C1368 ) C1347_=_C1545( C1347 C1545 ) \nC1347_=_C1843( C1347 C1843 ) C1347_=_C1935( C1347 C1935 ) C1347_=_C2021( C1347 C2021 ) C1347_=_C2115( C1347 C2115 ) C1347_=_C2190( C1347 C2190 ) C1347_=_C2208( C1347 C2208 ) \nC1347_=_C2419( C1347 C2419 ) C1347_=_C2477( C1347 C2477 ) C1347_=_C2888( C1347 C2888 ) C1347_=_C2941( C1347 C2941 ) C1347_=_C3093( C1347 C3093 ) C1347_=_C3673( C1347 C3673 ) \nC1347_=_C3707( C1347 C3707 ) C1347_=_C3756( C1347 C3756 ) C1347_=_C3904( C1347 C3904 ) C1347_=_C3961( C1347 C3961 ) C1347_=_C3973( C1347 C3973 ) C1347_=_C3974( C1347 C3974 ) \nC1347_=_C3975( C1347 C3975 ) C1347_=_C3976( C1347 C3976 ) C1347_=_C3977( C1347 C3977 ) C1357_=_C1368( C1357 C1368 ) C1357_=_C1602( C1357 C1602 ) C1357_=_C1833( C1357 C1833 ) \nC1357_=_C1851( C1357 C1851 ) C1357_=_C1921( C1357 C1921 ) C1357_=_C2010( C1357 C2010 ) C1357_=_C2053( C1357 C2053 ) C1357_=_C2107( C1357 C2107 ) C1357_=_C2120( C1357 C2120 ) \nC1357_=_C2175( C1357 C2175 ) C1357_=_C2409( C1357 C2409 ) C1357_=_C2410( C1357 C2410 ) C1357_=_C2411( C1357 C2411 ) C1357_=_C2412( C1357 C2412 ) C1357_=_C2413( C1357 C2413 ) \nC1357_=_C2414( C1357 C2414 ) C1357_=_C2415( C1357 C2415 ) C1357_=_C2416( C1357 C2416 ) C1357_=_C2417( C1357 C2417 ) C1357_=_C2418( C1357 C2418 ) C1357_=_C2419( C1357 C2419 ) \nC1357_=_C2420( C1357 C2420 ) C1357_=_C2421( C1357 C2421 ) C1357_=_C2422( C1357 C2422 ) C1357_=_C2423( C1357 C2423 ) C1368_=_C1545( C1368 C1545 ) C1368_=_C1843( C1368 C1843 ) \nC1368_=_C1935( C1368 C1935 ) C1368_=_C2021( C1368 C2021 ) C1368_=_C2115( C1368 C2115 ) C1368_=_C2190( C1368 C2190 ) C1368_=_C2208( C1368 C2208 ) C1368_=_C2419( C1368 C2419 ) \nC1368_=_C2477( C1368 C2477 ) C1368_=_C2888( C1368 C2888 ) C1368_=_C2941( C1368 C2941 ) C1368_=_C3093( C1368 C3093 ) C1368_=_C3673( C1368 C3673 ) C1368_=_C3707( C1368 C3707 ) \nC1368_=_C3756( C1368 C3756 ) C1368_=_C3904( C1368 C3904 ) C1368_=_C3961( C1368 C3961 ) C1368_=_C3973( C1368 C3973 ) C1368_=_C3974( C1368 C3974 ) C1368_=_C3975( C1368 C3975 ) \nC1368_=_C3976( C1368 C3976 ) C1368_=_C3977( C1368 C3977 ) C1545_=_C1843( C1545 C1843 ) C1545_=_C1935( C1545 C1935 ) C1545_=_C2021( C1545 C2021 ) C1545_=_C2115( C1545 C2115 ) \nC1545_=_C2190( C1545 C2190 ) C1545_=_C2208( C1545 C2208 ) C1545_=_C2419( C1545 C2419 ) C1545_=_C2477( C1545 C2477 ) C1545_=_C2888( C1545 C2888 ) C1545_=_C2941( C1545 C2941 ) \nC1545_=_C3093( C1545 C3093 ) C1545_=_C3673( C1545 C3673 ) C1545_=_C3707( C1545 C3707 ) C1545_=_C3756( C1545 C3756 ) C1545_=_C3904( C1545 C3904 ) C1545_=_C3961( C1545 C3961 ) \nC1545_=_C3973( C1545 C3973 ) C1545_=_C3974( C1545 C3974 ) C1545_=_C3975( C1545 C3975 ) C1545_=_C3976( C1545 C3976 ) C1545_=_C3977( C1545 C3977 ) C1602_=_C1833( C1602 C1833 ) \nC1602_=_C1851( C1602 C1851 ) C1602_=_C1921( C1602 C1921 ) C1602_=_C2010( C1602 C2010 ) C1602_=_C2053( C1602 C2053 ) C1602_=_C2107( C1602 C2107 ) C1602_=_C2120( C1602 C2120 ) \nC1602_=_C2175( C1602 C2175 ) C1602_=_C2409( C1602 C2409 ) C1602_=_C2410( C1602 C2410 ) C1602_=_C2411( C1602 C2411 ) C1602_=_C2412( C1602 C2412 ) C1602_=_C2413( C1602 C2413 ) \nC1602_=_C2414( C1602 C2414 ) C1602_=_C2415( C1602 C2415 ) C1602_=_C2416( C1602 C2416 ) C1602_=_C2417( C1602 C2417 ) C1602_=_C2418( C1602 C2418 ) C1602_=_C2419( C1602 C2419 ) \nC1602_=_C2420( C1602 C2420 ) C1602_=_C2421( C1602 C2421 ) C1602_=_C2422( C1602 C2422 ) C1602_=_C2423( C1602 C2423 ) C1833_=_C1843( C1833 C1843 ) C1833_=_C1851( C1833 C1851 ) \nC1833_=_C1921( C1833 C1921 ) C1833_=_C2010( C1833 C2010 ) C1833_=_C2053( C1833 C2053 ) C1833_=_C2107( C1833 C2107 ) C1833_=_C2120( C1833 C2120 ) C1833_=_C2175( C1833 C2175 ) \nC1833_=_C2409( C1833 C2409 ) C1833_=_C2410( C1833 C2410 ) C1833_=_C2411( C1833 C2411 ) C1833_=_C2412( C1833 C2412 ) C1833_=_C2413( C1833 C2413 ) C1833_=_C2414( C1833 C2414 ) \nC1833_=_C2415( C1833 C2415 ) C1833_=_C2416( C1833 C2416 ) C1833_=_C2417( C1833 C2417 ) C1833_=_C2418( C1833 C2418 ) C1833_=_C2419( C1833 C2419 ) C1833_=_C2420( C1833 C2420 ) \nC1833_=_C2421( C1833 C2421 ) C1833_=_C2422( C1833 C2422 ) C1833_=_C2423( C1833 C2423 ) C1843_=_C1935( C1843 C1935 ) C1843_=_C2021( C1843 C2021 ) C1843_=_C2115( C1843 C2115 ) \nC1843_=_C2190( C1843 C2190 ) C1843_=_C2208( C1843 C2208 ) C1843_=_C2419( C1843 C2419 ) C1843_=_C2477( C1843 C2477 ) C1843_=_C2888( C1843 C2888 ) C1843_=_C2941( C1843 C2941 ) \nC1843_=_C3093( C1843 C3093 ) C1843_=_C3673( C1843 C3673 ) C1843_=_C3707( C1843 C3707 ) C1843_=_C3756( C1843 C3756 ) C1843_=_C3904( C1843 C3904 ) C1843_=_C3961( C1843 C3961 ) \nC1843_=_C3973( C1843 C3973 ) C1843_=_C3974( C1843 C3974 ) C1843_=_C3975( C1843 C3975 ) C1843_=_C3976( C1843 C3976 ) C1843_=_C3977( C1843 C3977 ) C1851_=_C1921( C1851 C1921 ) \nC1851_=_C2010( C1851 C2010 ) C1851_=_C2053( C1851 C2053 ) C1851_=_C2107( C1851 C2107 ) C1851_=_C2120( C1851 C2120 ) C1851_=_C2175( C1851 C2175 ) C1851_=_C2409( C1851 C2409 ) \nC1851_=_C2410( C1851 C2410 ) C1851_=_C2411( C1851 C2411 ) C1851_=_C2412( C1851 C2412 ) C1851_=_C2413( C1851 C2413 ) C1851_=_C2414( C1851 C2414 ) C1851_=_C2415( C1851 C2415 ) \nC1851_=_C2416( C1851 C2416 ) C1851_=_C2417( C1851 C2417 ) C1851_=_C2418( C1851 C2418 ) C1851_=_C2419( C1851 C2419 ) C1851_=_C2420( C1851 C2420 ) C1851_=_C2421( C1851 C2421 ) \nC1851_=_C2422( C1851 C2422 ) C1851_=_C2423( C1851 C2423 ) C1921_=_C1935( C1921 C1935 ) C1921_=_C2010( C1921 C2010 ) C1921_=_C2053( C1921 C2053 ) C1921_=_C2107( C1921 C2107 ) \nC1921_=_C2120( C1921 C2120 ) C1921_=_C2175( C1921 C2175 ) C1921_=_C2409( C1921 C2409 ) C1921_=_C2410( C1921 C2410 ) C1921_=_C2411( C1921 C2411 ) C1921_=_C2412( C1921 C2412 ) \nC1921_=_C2413( C1921 C2413 ) C1921_=_C2414( C1921 C2414 ) C1921_=_C2415( C1921 C2415 ) C1921_=_C2416( C1921 C2416 ) C1921_=_C2417( C1921 C2417 ) C1921_=_C2418( C1921 C2418 ) \nC1921_=_C2419( C1921 C2419 ) C1921_=_C2420( C1921 C2420 ) C1921_=_C2421( C1921 C2421 ) C1921_=_C2422( C1921 C2422 ) C1921_=_C2423( C1921 C2423 ) C1935_=_C2021( C1935 C2021 ) \nC1935_=_C2115( C1935 C2115 ) C1935_=_C2190( C1935 C2190 ) C1935_=_C2208( C1935 C2208 ) C1935_=_C2419( C1935 C2419 ) C1935_=_C2477( C1935 C2477 ) C1935_=_C2888( C1935 C2888 ) \nC1935_=_C2941( C1935 C2941 ) C1935_=_C3093( C1935 C3093 ) C1935_=_C3673( C1935 C3673 ) C1935_=_C3707( C1935 C3707 ) C1935_=_C3756( C1935 C3756 ) C1935_=_C3904( C1935 C3904 ) \nC1935_=_C3961( C1935 C3961 ) C1935_=_C3973( C1935 C3973 ) C1935_=_C3974( C1935 C3974 ) C1935_=_C3975( C1935 C3975 ) C1935_=_C3976( C1935 C3976 ) C1935_=_C3977( C1935 C3977 ) \nC2010_=_C2021( C2010 C2021 ) C2010_=_C2053( C2010 C2053 ) C2010_=_C2107( C2010 C2107 ) C2010_=_C2120( C2010 C2120 ) C2010_=_C2175( C2010 C2175 ) C2010_=_C2409( C2010 C2409 ) \nC2010_=_C2410( C2010 C2410 ) C2010_=_C2411( C2010 C2411 ) C2010_=_C2412( C2010 C2412 ) C2010_=_C2413( C2010 C2413 ) C2010_=_C2414( C2010 C2414 ) C2010_=_C2415( C2010 C2415 ) \nC2010_=_C2416( C2010 C2416 ) C2010_=_C2417( C2010 C2417 ) C2010_=_C2418( C2010 C2418 ) C2010_=_C2419( C2010 C2419 ) C2010_=_C2420( C2010 C2420 ) C2010_=_C2421( C2010 C2421 ) \nC2010_=_C2422( C2010 C2422 ) C2010_=_C2423( C2010 C2423 ) C2021_=_C2115( C2021 C2115 ) C2021_=_C2190( C2021 C2190 ) C2021_=_C2208( C2021 C2208 ) C2021_=_C2419( C2021 C2419 ) \nC2021_=_C2477( C2021 C2477 ) C2021_=_C2888( C2021 C2888 ) C2021_=_C2941( C2021 C2941 ) C2021_=_C3093( C2021 C3093 ) C2021_=_C3673( C2021 C3673 ) C2021_=_C3707( C2021 C3707 ) \nC2021_=_C3756( C2021 C3756 ) C2021_=_C3904( C2021 C3904 ) C2021_=_C3961( C2021 C3961 ) C2021_=_C3973( C2021 C3973 ) C2021_=_C3974( C2021 C3974 ) C2021_=_C3975( C2021 C3975 ) \nC2021_=_C3976( C2021 C3976 ) C2021_=_C3977( C2021 C3977 ) C2053_=_C2107( C2053 C2107 ) C2053_=_C2120( C2053 C2120 ) C2053_=_C2175( C2053 C2175 ) C2053_=_C2409( C2053 C2409 ) \nC2053_=_C2410( C2053 C2410 ) C2053_=_C2411( C2053 C2411 ) C2053_=_C2412( C2053 C2412 ) C2053_=_C2413( C2053 C2413 ) C2053_=_C2414( C2053 C2414 ) C2053_=_C2415( C2053 C2415 ) \nC2053_=_C2416( C2053 C2416 ) C2053_=_C2417( C2053 C2417 ) C2053_=_C2418( C2053 C2418 ) C2053_=_C2419( C2053 C2419 ) C2053_=_C2420( C2053 C2420 ) C2053_=_C2421( C2053 C2421 ) \nC2053_=_C2422( C2053 C2422 ) C2053_=_C2423( C2053 C2423 ) C2107_=_C2115( C2107 C2115 ) C2107_=_C2120( C2107 C2120 ) C2107_=_C2175( C2107 C2175 ) C2107_=_C2409( C2107 C2409 ) \nC2107_=_C2410( C2107 C2410 ) C2107_=_C2411( C2107 C2411 ) C2107_=_C2412( C2107 C2412 ) C2107_=_C2413( C2107 C2413 ) C2107_=_C2414( C2107 C2414 ) C2107_=_C2415( C2107 C2415 ) \nC2107_=_C2416( C2107 C2416 ) C2107_=_C2417( C2107 C2417 ) C2107_=_C2418( C2107 C2418 ) C2107_=_C2419( C2107 C2419 ) C2107_=_C2420( C2107 C2420 ) C2107_=_C2421( C2107 C2421 ) \nC2107_=_C2422( C2107 C2422 ) C2107_=_C2423( C2107 C2423 ) C2115_=_C2190( C2115 C2190 ) C2115_=_C2208( C2115 C2208 ) C2115_=_C2419( C2115 C2419 ) C2115_=_C2477( C2115 C2477 ) \nC2115_=_C2888( C2115 C2888 ) C2115_=_C2941( C2115 C2941 ) C2115_=_C3093( C2115 C3093 ) C2115_=_C3673( C2115 C3673 ) C2115_=_C3707( C2115 C3707 ) C2115_=_C3756( C2115 C3756 ) \nC2115_=_C3904( C2115 C3904 ) C2115_=_C3961( C2115 C3961 ) C2115_=_C3973( C2115 C3973 ) C2115_=_C3974( C2115 C3974 ) C2115_=_C3975( C2115 C3975 ) C2115_=_C3976( C2115 C3976 ) \nC2115_=_C3977( C2115 C3977 ) C2120_=_C2175( C2120 C2175 ) C2120_=_C2409( C2120 C2409 ) C2120_=_C2410( C2120 C2410 ) C2120_=_C2411( C2120 C2411 ) C2120_=_C2412( C2120 C2412 ) \nC2120_=_C2413( C2120 C2413 ) C2120_=_C2414(</w:t>
      </w:r>
    </w:p>
    <w:p>
      <w:pPr>
        <w:pStyle w:val="PreformattedText"/>
        <w:bidi w:val="0"/>
        <w:spacing w:before="0" w:after="0"/>
        <w:jc w:val="left"/>
        <w:rPr/>
      </w:pPr>
      <w:r>
        <w:rPr/>
        <w:t xml:space="preserve"> </w:t>
      </w:r>
      <w:r>
        <w:rPr/>
        <w:t>C2120 C2414 ) C2120_=_C2415( C2120 C2415 ) C2120_=_C2416( C2120 C2416 ) C2120_=_C2417( C2120 C2417 ) C2120_=_C2418( C2120 C2418 ) \nC2120_=_C2419( C2120 C2419 ) C2120_=_C2420( C2120 C2420 ) C2120_=_C2421( C2120 C2421 ) C2120_=_C2422( C2120 C2422 ) C2120_=_C2423( C2120 C2423 ) C2175_=_C2190( C2175 C2190 ) \nC2175_=_C2409( C2175 C2409 ) C2175_=_C2410( C2175 C2410 ) C2175_=_C2411( C2175 C2411 ) C2175_=_C2412( C2175 C2412 ) C2175_=_C2413( C2175 C2413 ) C2175_=_C2414( C2175 C2414 ) \nC2175_=_C2415( C2175 C2415 ) C2175_=_C2416( C2175 C2416 ) C2175_=_C2417( C2175 C2417 ) C2175_=_C2418( C2175 C2418 ) C2175_=_C2419( C2175 C2419 ) C2175_=_C2420( C2175 C2420 ) \nC2175_=_C2421( C2175 C2421 ) C2175_=_C2422( C2175 C2422 ) C2175_=_C2423( C2175 C2423 ) C2190_=_C2208( C2190 C2208 ) C2190_=_C2419( C2190 C2419 ) C2190_=_C2477( C2190 C2477 ) \nC2190_=_C2888( C2190 C2888 ) C2190_=_C2941( C2190 C2941 ) C2190_=_C3093( C2190 C3093 ) C2190_=_C3673( C2190 C3673 ) C2190_=_C3707( C2190 C3707 ) C2190_=_C3756( C2190 C3756 ) \nC2190_=_C3904( C2190 C3904 ) C2190_=_C3961( C2190 C3961 ) C2190_=_C3973( C2190 C3973 ) C2190_=_C3974( C2190 C3974 ) C2190_=_C3975( C2190 C3975 ) C2190_=_C3976( C2190 C3976 ) \nC2190_=_C3977( C2190 C3977 ) C2208_=_C2419( C2208 C2419 ) C2208_=_C2477( C2208 C2477 ) C2208_=_C2888( C2208 C2888 ) C2208_=_C2941( C2208 C2941 ) C2208_=_C3093( C2208 C3093 ) \nC2208_=_C3673( C2208 C3673 ) C2208_=_C3707( C2208 C3707 ) C2208_=_C3756( C2208 C3756 ) C2208_=_C3904( C2208 C3904 ) C2208_=_C3961( C2208 C3961 ) C2208_=_C3973( C2208 C3973 ) \nC2208_=_C3974( C2208 C3974 ) C2208_=_C3975( C2208 C3975 ) C2208_=_C3976( C2208 C3976 ) C2208_=_C3977( C2208 C3977 ) C2409_=_C2410( C2409 C2410 ) C2409_=_C2411( C2409 C2411 ) \nC2409_=_C2412( C2409 C2412 ) C2409_=_C2413( C2409 C2413 ) C2409_=_C2414( C2409 C2414 ) C2409_=_C2415( C2409 C2415 ) C2409_=_C2416( C2409 C2416 ) C2409_=_C2417( C2409 C2417 ) \nC2409_=_C2418( C2409 C2418 ) C2409_=_C2419( C2409 C2419 ) C2409_=_C2420( C2409 C2420 ) C2409_=_C2421( C2409 C2421 ) C2409_=_C2422( C2409 C2422 ) C2409_=_C2423( C2409 C2423 ) \nC2410_=_C2411( C2410 C2411 ) C2410_=_C2412( C2410 C2412 ) C2410_=_C2413( C2410 C2413 ) C2410_=_C2414( C2410 C2414 ) C2410_=_C2415( C2410 C2415 ) C2410_=_C2416( C2410 C2416 ) \nC2410_=_C2417( C2410 C2417 ) C2410_=_C2418( C2410 C2418 ) C2410_=_C2419( C2410 C2419 ) C2410_=_C2420( C2410 C2420 ) C2410_=_C2421( C2410 C2421 ) C2410_=_C2422( C2410 C2422 ) \nC2410_=_C2423( C2410 C2423 ) C2410_=_C2941( C2410 C2941 ) C2411_=_C2412( C2411 C2412 ) C2411_=_C2413( C2411 C2413 ) C2411_=_C2414( C2411 C2414 ) C2411_=_C2415( C2411 C2415 ) \nC2411_=_C2416( C2411 C2416 ) C2411_=_C2417( C2411 C2417 ) C2411_=_C2418( C2411 C2418 ) C2411_=_C2419( C2411 C2419 ) C2411_=_C2420( C2411 C2420 ) C2411_=_C2421( C2411 C2421 ) \nC2411_=_C2422( C2411 C2422 ) C2411_=_C2423( C2411 C2423 ) C2411_=_C3093( C2411 C3093 ) C2412_=_C2413( C2412 C2413 ) C2412_=_C2414( C2412 C2414 ) C2412_=_C2415( C2412 C2415 ) \nC2412_=_C2416( C2412 C2416 ) C2412_=_C2417( C2412 C2417 ) C2412_=_C2418( C2412 C2418 ) C2412_=_C2419( C2412 C2419 ) C2412_=_C2420( C2412 C2420 ) C2412_=_C2421( C2412 C2421 ) \nC2412_=_C2422( C2412 C2422 ) C2412_=_C2423( C2412 C2423 ) C2413_=_C2414( C2413 C2414 ) C2413_=_C2415( C2413 C2415 ) C2413_=_C2416( C2413 C2416 ) C2413_=_C2417( C2413 C2417 ) \nC2413_=_C2418( C2413 C2418 ) C2413_=_C2419( C2413 C2419 ) C2413_=_C2420( C2413 C2420 ) C2413_=_C2421( C2413 C2421 ) C2413_=_C2422( C2413 C2422 ) C2413_=_C2423( C2413 C2423 ) \nC2414_=_C2415( C2414 C2415 ) C2414_=_C2416( C2414 C2416 ) C2414_=_C2417( C2414 C2417 ) C2414_=_C2418( C2414 C2418 ) C2414_=_C2419( C2414 C2419 ) C2414_=_C2420( C2414 C2420 ) \nC2414_=_C2421( C2414 C2421 ) C2414_=_C2422( C2414 C2422 ) C2414_=_C2423( C2414 C2423 ) C2414_=_C3673( C2414 C3673 ) C2415_=_C2416( C2415 C2416 ) C2415_=_C2417( C2415 C2417 ) \nC2415_=_C2418( C2415 C2418 ) C2415_=_C2419( C2415 C2419 ) C2415_=_C2420( C2415 C2420 ) C2415_=_C2421( C2415 C2421 ) C2415_=_C2422( C2415 C2422 ) C2415_=_C2423( C2415 C2423 ) \nC2415_=_C3707( C2415 C3707 ) C2416_=_C2417( C2416 C2417 ) C2416_=_C2418( C2416 C2418 ) C2416_=_C2419( C2416 C2419 ) C2416_=_C2420( C2416 C2420 ) C2416_=_C2421( C2416 C2421 ) \nC2416_=_C2422( C2416 C2422 ) C2416_=_C2423( C2416 C2423 ) C2416_=_C3756( C2416 C3756 ) C2417_=_C2418( C2417 C2418 ) C2417_=_C2419( C2417 C2419 ) C2417_=_C2420( C2417 C2420 ) \nC2417_=_C2421( C2417 C2421 ) C2417_=_C2422( C2417 C2422 ) C2417_=_C2423( C2417 C2423 ) C2418_=_C2419( C2418 C2419 ) C2418_=_C2420( C2418 C2420 ) C2418_=_C2421( C2418 C2421 ) \nC2418_=_C2422( C2418 C2422 ) C2418_=_C2423( C2418 C2423 ) C2418_=_C3961( C2418 C3961 ) C2419_=_C2420( C2419 C2420 ) C2419_=_C2421( C2419 C2421 ) C2419_=_C2422( C2419 C2422 ) \nC2419_=_C2423( C2419 C2423 ) C2419_=_C2477( C2419 C2477 ) C2419_=_C2888( C2419 C2888 ) C2419_=_C2941( C2419 C2941 ) C2419_=_C3093( C2419 C3093 ) C2419_=_C3673( C2419 C3673 ) \nC2419_=_C3707( C2419 C3707 ) C2419_=_C3756( C2419 C3756 ) C2419_=_C3904( C2419 C3904 ) C2419_=_C3961( C2419 C3961 ) C2419_=_C3973( C2419 C3973 ) C2419_=_C3974( C2419 C3974 ) \nC2419_=_C3975( C2419 C3975 ) C2419_=_C3976( C2419 C3976 ) C2419_=_C3977( C2419 C3977 ) C2420_=_C2421( C2420 C2421 ) C2420_=_C2422( C2420 C2422 ) C2420_=_C2423( C2420 C2423 ) \nC2420_=_C3974( C2420 C3974 ) C2421_=_C2422( C2421 C2422 ) C2421_=_C2423( C2421 C2423 ) C2421_=_C3975( C2421 C3975 ) C2422_=_C2423( C2422 C2423 ) C2422_=_C3976( C2422 C3976 ) \nC2423_=_C3977( C2423 C3977 ) C2477_=_C2888( C2477 C2888 ) C2477_=_C2941( C2477 C2941 ) C2477_=_C3093( C2477 C3093 ) C2477_=_C3673( C2477 C3673 ) C2477_=_C3707( C2477 C3707 ) \nC2477_=_C3756( C2477 C3756 ) C2477_=_C3904( C2477 C3904 ) C2477_=_C3961( C2477 C3961 ) C2477_=_C3973( C2477 C3973 ) C2477_=_C3974( C2477 C3974 ) C2477_=_C3975( C2477 C3975 ) \nC2477_=_C3976( C2477 C3976 ) C2477_=_C3977( C2477 C3977 ) C2888_=_C2941( C2888 C2941 ) C2888_=_C3093( C2888 C3093 ) C2888_=_C3673( C2888 C3673 ) C2888_=_C3707( C2888 C3707 ) \nC2888_=_C3756( C2888 C3756 ) C2888_=_C3904( C2888 C3904 ) C2888_=_C3961( C2888 C3961 ) C2888_=_C3973( C2888 C3973 ) C2888_=_C3974( C2888 C3974 ) C2888_=_C3975( C2888 C3975 ) \nC2888_=_C3976( C2888 C3976 ) C2888_=_C3977( C2888 C3977 ) C2941_=_C3093( C2941 C3093 ) C2941_=_C3673( C2941 C3673 ) C2941_=_C3707( C2941 C3707 ) C2941_=_C3756( C2941 C3756 ) \nC2941_=_C3904( C2941 C3904 ) C2941_=_C3961( C2941 C3961 ) C2941_=_C3973( C2941 C3973 ) C2941_=_C3974( C2941 C3974 ) C2941_=_C3975( C2941 C3975 ) C2941_=_C3976( C2941 C3976 ) \nC2941_=_C3977( C2941 C3977 ) C3093_=_C3673( C3093 C3673 ) C3093_=_C3707( C3093 C3707 ) C3093_=_C3756( C3093 C3756 ) C3093_=_C3904( C3093 C3904 ) C3093_=_C3961( C3093 C3961 ) \nC3093_=_C3973( C3093 C3973 ) C3093_=_C3974( C3093 C3974 ) C3093_=_C3975( C3093 C3975 ) C3093_=_C3976( C3093 C3976 ) C3093_=_C3977( C3093 C3977 ) C3673_=_C3707( C3673 C3707 ) \nC3673_=_C3756( C3673 C3756 ) C3673_=_C3904( C3673 C3904 ) C3673_=_C3961( C3673 C3961 ) C3673_=_C3973( C3673 C3973 ) C3673_=_C3974( C3673 C3974 ) C3673_=_C3975( C3673 C3975 ) \nC3673_=_C3976( C3673 C3976 ) C3673_=_C3977( C3673 C3977 ) C3707_=_C3756( C3707 C3756 ) C3707_=_C3904( C3707 C3904 ) C3707_=_C3961( C3707 C3961 ) C3707_=_C3973( C3707 C3973 ) \nC3707_=_C3974( C3707 C3974 ) C3707_=_C3975( C3707 C3975 ) C3707_=_C3976( C3707 C3976 ) C3707_=_C3977( C3707 C3977 ) C3756_=_C3904( C3756 C3904 ) C3756_=_C3961( C3756 C3961 ) \nC3756_=_C3973( C3756 C3973 ) C3756_=_C3974( C3756 C3974 ) C3756_=_C3975( C3756 C3975 ) C3756_=_C3976( C3756 C3976 ) C3756_=_C3977( C3756 C3977 ) C3904_=_C3961( C3904 C3961 ) \nC3904_=_C3973( C3904 C3973 ) C3904_=_C3974( C3904 C3974 ) C3904_=_C3975( C3904 C3975 ) C3904_=_C3976( C3904 C3976 ) C3904_=_C3977( C3904 C3977 ) C3961_=_C3973( C3961 C3973 ) \nC3961_=_C3974( C3961 C3974 ) C3961_=_C3975( C3961 C3975 ) C3961_=_C3976( C3961 C3976 ) C3961_=_C3977( C3961 C3977 ) C3973_=_C3974( C3973 C3974 ) C3973_=_C3975( C3973 C3975 ) \nC3973_=_C3976( C3973 C3976 ) C3973_=_C3977( C3973 C3977 ) C3974_=_C3975( C3974 C3975 ) C3974_=_C3976( C3974 C3976 ) C3974_=_C3977( C3974 C3977 ) C3975_=_C3976( C3975 C3976 ) \nC3975_=_C3977( C3975 C3977 ) C3976_=_C3977( C3976 C3977 ) "];314-&gt;348[label="54: C699 C712 C749 C760 C1005 \nC1015 C1275 C1347 C1357 C1368 C1545 \nC1602 C1833 C1843 C1851 C1921 C1935 \nC2010 C2021 C2053 C2107 C2115 C2120 \nC2175 C2190 C2208 C2409 C2410 C2411 \nC2412 C2413 C2414 C2415 C2416 C2417 \nC2418 C2420 C2421 C2422 C2423 C2477 \nC2888 C2941 C3093 C3673 C3707 C3756 \nC3904 C3961 C3973 C3974 C3975 C3976 \nC3977 \n721: C699_=_C712 ,C699_=_C749 ,C699_=_C1005 ,C699_=_C1357 ,C699_=_C1602 ,\nC699_=_C1833 ,C699_=_C1851 ,C699_=_C1921 ,C699_=_C2010 ,C699_=_C2053 ,C699_=_C2107 ,\nC699_=_C2120 ,C699_=_C2175 ,C699_=_C2409 ,C699_=_C2410 ,C699_=_C2411 ,C699_=_C2412 ,\nC699_=_C2413 ,C699_=_C2414 ,C699_=_C2415 ,C699_=_C2416 ,C699_=_C2417 ,C699_=_C2418 ,\nC699_=_C2420 ,C699_=_C2421 ,C699_=_C2422 ,C699_=_C2423 ,C712_=_C760 ,C712_=_C1015 ,\nC712_=_C1275 ,C712_=_C1347 ,C712_=_C1368 ,C712_=_C1545 ,C712_=_C1843 ,C712_=_C1935 ,\nC712_=_C2021 ,C712_=_C2115 ,C712_=_C2190 ,C712_=_C2208 ,C712_=_C2477 ,C712_=_C2888 ,\nC712_=_C2941 ,C712_=_C3093 ,C712_=_C3673 ,C712_=_C3707 ,C712_=_C3756 ,C712_=_C3904 ,\nC712_=_C3961 ,C712_=_C3973 ,C712_=_C3974 ,C712_=_C3975 ,C712_=_C3976 ,C712_=_C3977 ,\nC749_=_C760 ,C749_=_C1005 ,C749_=_C1357 ,C749_=_C1602 ,C749_=_C1833 ,C749_=_C1851 ,\nC749_=_C1921 ,C749_=_C2010 ,C749_=_C2053 ,C749_=_C2107 ,C749_=_C2120 ,C749_=_C2175 ,\nC749_=_C2409 ,C749_=_C2410 ,C749_=_C2411 ,C749_=_C2412 ,C749_=_C2413 ,C749_=_C2414 ,\nC749_=_C2415 ,C749_=_C2416 ,C749_=_C2417 ,C749_=_C2418 ,C749_=_C2420 ,C749_=_C2421 ,\nC749_=_C2422 ,C749_=_C2423 ,C760_=_C1015 ,C760_=_C1275 ,C760_=_C1347 ,C760_=_C1368 ,\nC760_=_C1545 ,C760_=_C1843 ,C760_=_C1935 ,C760_=_C2021 ,C760_=_C2115 ,C760_=_C2190 ,\nC760_=_C2208 ,C760_=_C2477 ,C760_=_C2888 ,C760_=_C2941 ,C760_=_C3093 ,C760_=_C3673 ,\nC760_=_C3707 ,C760_=_C3756 ,C760_=_C3904 ,C760_=_C3961 ,C760_=_C3973</w:t>
      </w:r>
    </w:p>
    <w:p>
      <w:pPr>
        <w:pStyle w:val="PreformattedText"/>
        <w:bidi w:val="0"/>
        <w:spacing w:before="0" w:after="0"/>
        <w:jc w:val="left"/>
        <w:rPr/>
      </w:pPr>
      <w:r>
        <w:rPr/>
        <w:t xml:space="preserve"> </w:t>
      </w:r>
      <w:r>
        <w:rPr/>
        <w:t>,C760_=_C3974 ,\nC760_=_C3975 ,C760_=_C3976 ,C760_=_C3977 ,C1005_=_C1015 ,C1005_=_C1357 ,C1005_=_C1602 ,\nC1005_=_C1833 ,C1005_=_C1851 ,C1005_=_C1921 ,C1005_=_C2010 ,C1005_=_C2053 ,C1005_=_C2107 ,\nC1005_=_C2120 ,C1005_=_C2175 ,C1005_=_C2409 ,C1005_=_C2410 ,C1005_=_C2411 ,C1005_=_C2412 ,\nC1005_=_C2413 ,C1005_=_C2414 ,C1005_=_C2415 ,C1005_=_C2416 ,C1005_=_C2417 ,C1005_=_C2418 ,\nC1005_=_C2420 ,C1005_=_C2421 ,C1005_=_C2422 ,C1005_=_C2423 ,C1015_=_C1275 ,C1015_=_C1347 ,\nC1015_=_C1368 ,C1015_=_C1545 ,C1015_=_C1843 ,C1015_=_C1935 ,C1015_=_C2021 ,C1015_=_C2115 ,\nC1015_=_C2190 ,C1015_=_C2208 ,C1015_=_C2477 ,C1015_=_C2888 ,C1015_=_C2941 ,C1015_=_C3093 ,\nC1015_=_C3673 ,C1015_=_C3707 ,C1015_=_C3756 ,C1015_=_C3904 ,C1015_=_C3961 ,C1015_=_C3973 ,\nC1015_=_C3974 ,C1015_=_C3975 ,C1015_=_C3976 ,C1015_=_C3977 ,C1275_=_C1347 ,C1275_=_C1368 ,\nC1275_=_C1545 ,C1275_=_C1843 ,C1275_=_C1935 ,C1275_=_C2021 ,C1275_=_C2115 ,C1275_=_C2190 ,\nC1275_=_C2208 ,C1275_=_C2477 ,C1275_=_C2888 ,C1275_=_C2941 ,C1275_=_C3093 ,C1275_=_C3673 ,\nC1275_=_C3707 ,C1275_=_C3756 ,C1275_=_C3904 ,C1275_=_C3961 ,C1275_=_C3973 ,C1275_=_C3974 ,\nC1275_=_C3975 ,C1275_=_C3976 ,C1275_=_C3977 ,C1347_=_C1368 ,C1347_=_C1545 ,C1347_=_C1843 ,\nC1347_=_C1935 ,C1347_=_C2021 ,C1347_=_C2115 ,C1347_=_C2190 ,C1347_=_C2208 ,C1347_=_C2477 ,\nC1347_=_C2888 ,C1347_=_C2941 ,C1347_=_C3093 ,C1347_=_C3673 ,C1347_=_C3707 ,C1347_=_C3756 ,\nC1347_=_C3904 ,C1347_=_C3961 ,C1347_=_C3973 ,C1347_=_C3974 ,C1347_=_C3975 ,C1347_=_C3976 ,\nC1347_=_C3977 ,C1357_=_C1368 ,C1357_=_C1602 ,C1357_=_C1833 ,C1357_=_C1851 ,C1357_=_C1921 ,\nC1357_=_C2010 ,C1357_=_C2053 ,C1357_=_C2107 ,C1357_=_C2120 ,C1357_=_C2175 ,C1357_=_C2409 ,\nC1357_=_C2410 ,C1357_=_C2411 ,C1357_=_C2412 ,C1357_=_C2413 ,C1357_=_C2414 ,C1357_=_C2415 ,\nC1357_=_C2416 ,C1357_=_C2417 ,C1357_=_C2418 ,C1357_=_C2420 ,C1357_=_C2421 ,C1357_=_C2422 ,\nC1357_=_C2423 ,C1368_=_C1545 ,C1368_=_C1843 ,C1368_=_C1935 ,C1368_=_C2021 ,C1368_=_C2115 ,\nC1368_=_C2190 ,C1368_=_C2208 ,C1368_=_C2477 ,C1368_=_C2888 ,C1368_=_C2941 ,C1368_=_C3093 ,\nC1368_=_C3673 ,C1368_=_C3707 ,C1368_=_C3756 ,C1368_=_C3904 ,C1368_=_C3961 ,C1368_=_C3973 ,\nC1368_=_C3974 ,C1368_=_C3975 ,C1368_=_C3976 ,C1368_=_C3977 ,C1545_=_C1843 ,C1545_=_C1935 ,\nC1545_=_C2021 ,C1545_=_C2115 ,C1545_=_C2190 ,C1545_=_C2208 ,C1545_=_C2477 ,C1545_=_C2888 ,\nC1545_=_C2941 ,C1545_=_C3093 ,C1545_=_C3673 ,C1545_=_C3707 ,C1545_=_C3756 ,C1545_=_C3904 ,\nC1545_=_C3961 ,C1545_=_C3973 ,C1545_=_C3974 ,C1545_=_C3975 ,C1545_=_C3976 ,C1545_=_C3977 ,\nC1602_=_C1833 ,C1602_=_C1851 ,C1602_=_C1921 ,C1602_=_C2010 ,C1602_=_C2053 ,C1602_=_C2107 ,\nC1602_=_C2120 ,C1602_=_C2175 ,C1602_=_C2409 ,C1602_=_C2410 ,C1602_=_C2411 ,C1602_=_C2412 ,\nC1602_=_C2413 ,C1602_=_C2414 ,C1602_=_C2415 ,C1602_=_C2416 ,C1602_=_C2417 ,C1602_=_C2418 ,\nC1602_=_C2420 ,C1602_=_C2421 ,C1602_=_C2422 ,C1602_=_C2423 ,C1833_=_C1843 ,C1833_=_C1851 ,\nC1833_=_C1921 ,C1833_=_C2010 ,C1833_=_C2053 ,C1833_=_C2107 ,C1833_=_C2120 ,C1833_=_C2175 ,\nC1833_=_C2409 ,C1833_=_C2410 ,C1833_=_C2411 ,C1833_=_C2412 ,C1833_=_C2413 ,C1833_=_C2414 ,\nC1833_=_C2415 ,C1833_=_C2416 ,C1833_=_C2417 ,C1833_=_C2418 ,C1833_=_C2420 ,C1833_=_C2421 ,\nC1833_=_C2422 ,C1833_=_C2423 ,C1843_=_C1935 ,C1843_=_C2021 ,C1843_=_C2115 ,C1843_=_C2190 ,\nC1843_=_C2208 ,C1843_=_C2477 ,C1843_=_C2888 ,C1843_=_C2941 ,C1843_=_C3093 ,C1843_=_C3673 ,\nC1843_=_C3707 ,C1843_=_C3756 ,C1843_=_C3904 ,C1843_=_C3961 ,C1843_=_C3973 ,C1843_=_C3974 ,\nC1843_=_C3975 ,C1843_=_C3976 ,C1843_=_C3977 ,C1851_=_C1921 ,C1851_=_C2010 ,C1851_=_C2053 ,\nC1851_=_C2107 ,C1851_=_C2120 ,C1851_=_C2175 ,C1851_=_C2409 ,C1851_=_C2410 ,C1851_=_C2411 ,\nC1851_=_C2412 ,C1851_=_C2413 ,C1851_=_C2414 ,C1851_=_C2415 ,C1851_=_C2416 ,C1851_=_C2417 ,\nC1851_=_C2418 ,C1851_=_C2420 ,C1851_=_C2421 ,C1851_=_C2422 ,C1851_=_C2423 ,C1921_=_C1935 ,\nC1921_=_C2010 ,C1921_=_C2053 ,C1921_=_C2107 ,C1921_=_C2120 ,C1921_=_C2175 ,C1921_=_C2409 ,\nC1921_=_C2410 ,C1921_=_C2411 ,C1921_=_C2412 ,C1921_=_C2413 ,C1921_=_C2414 ,C1921_=_C2415 ,\nC1921_=_C2416 ,C1921_=_C2417 ,C1921_=_C2418 ,C1921_=_C2420 ,C1921_=_C2421 ,C1921_=_C2422 ,\nC1921_=_C2423 ,C1935_=_C2021 ,C1935_=_C2115 ,C1935_=_C2190 ,C1935_=_C2208 ,C1935_=_C2477 ,\nC1935_=_C2888 ,C1935_=_C2941 ,C1935_=_C3093 ,C1935_=_C3673 ,C1935_=_C3707 ,C1935_=_C3756 ,\nC1935_=_C3904 ,C1935_=_C3961 ,C1935_=_C3973 ,C1935_=_C3974 ,C1935_=_C3975 ,C1935_=_C3976 ,\nC1935_=_C3977 ,C2010_=_C2021 ,C2010_=_C2053 ,C2010_=_C2107 ,C2010_=_C2120 ,C2010_=_C2175 ,\nC2010_=_C2409 ,C2010_=_C2410 ,C2010_=_C2411 ,C2010_=_C2412 ,C2010_=_C2413 ,C2010_=_C2414 ,\nC2010_=_C2415 ,C2010_=_C2416 ,C2010_=_C2417 ,C2010_=_C2418 ,C2010_=_C2420 ,C2010_=_C2421 ,\nC2010_=_C2422 ,C2010_=_C2423 ,C2021_=_C2115 ,C2021_=_C2190 ,C2021_=_C2208 ,C2021_=_C2477 ,\nC2021_=_C2888 ,C2021_=_C2941 ,C2021_=_C3093 ,C2021_=_C3673 ,C2021_=_C3707 ,C2021_=_C3756 ,\nC2021_=_C3904 ,C2021_=_C3961 ,C2021_=_C3973 ,C2021_=_C3974 ,C2021_=_C3975 ,C2021_=_C3976 ,\nC2021_=_C3977 ,C2053_=_C2107 ,C2053_=_C2120 ,C2053_=_C2175 ,C2053_=_C2409 ,C2053_=_C2410 ,\nC2053_=_C2411 ,C2053_=_C2412 ,C2053_=_C2413 ,C2053_=_C2414 ,C2053_=_C2415 ,C2053_=_C2416 ,\nC2053_=_C2417 ,C2053_=_C2418 ,C2053_=_C2420 ,C2053_=_C2421 ,C2053_=_C2422 ,C2053_=_C2423 ,\nC2107_=_C2115 ,C2107_=_C2120 ,C2107_=_C2175 ,C2107_=_C2409 ,C2107_=_C2410 ,C2107_=_C2411 ,\nC2107_=_C2412 ,C2107_=_C2413 ,C2107_=_C2414 ,C2107_=_C2415 ,C2107_=_C2416 ,C2107_=_C2417 ,\nC2107_=_C2418 ,C2107_=_C2420 ,C2107_=_C2421 ,C2107_=_C2422 ,C2107_=_C2423 ,C2115_=_C2190 ,\nC2115_=_C2208 ,C2115_=_C2477 ,C2115_=_C2888 ,C2115_=_C2941 ,C2115_=_C3093 ,C2115_=_C3673 ,\nC2115_=_C3707 ,C2115_=_C3756 ,C2115_=_C3904 ,C2115_=_C3961 ,C2115_=_C3973 ,C2115_=_C3974 ,\nC2115_=_C3975 ,C2115_=_C3976 ,C2115_=_C3977 ,C2120_=_C2175 ,C2120_=_C2409 ,C2120_=_C2410 ,\nC2120_=_C2411 ,C2120_=_C2412 ,C2120_=_C2413 ,C2120_=_C2414 ,C2120_=_C2415 ,C2120_=_C2416 ,\nC2120_=_C2417 ,C2120_=_C2418 ,C2120_=_C2420 ,C2120_=_C2421 ,C2120_=_C2422 ,C2120_=_C2423 ,\nC2175_=_C2190 ,C2175_=_C2409 ,C2175_=_C2410 ,C2175_=_C2411 ,C2175_=_C2412 ,C2175_=_C2413 ,\nC2175_=_C2414 ,C2175_=_C2415 ,C2175_=_C2416 ,C2175_=_C2417 ,C2175_=_C2418 ,C2175_=_C2420 ,\nC2175_=_C2421 ,C2175_=_C2422 ,C2175_=_C2423 ,C2190_=_C2208 ,C2190_=_C2477 ,C2190_=_C2888 ,\nC2190_=_C2941 ,C2190_=_C3093 ,C2190_=_C3673 ,C2190_=_C3707 ,C2190_=_C3756 ,C2190_=_C3904 ,\nC2190_=_C3961 ,C2190_=_C3973 ,C2190_=_C3974 ,C2190_=_C3975 ,C2190_=_C3976 ,C2190_=_C3977 ,\nC2208_=_C2477 ,C2208_=_C2888 ,C2208_=_C2941 ,C2208_=_C3093 ,C2208_=_C3673 ,C2208_=_C3707 ,\nC2208_=_C3756 ,C2208_=_C3904 ,C2208_=_C3961 ,C2208_=_C3973 ,C2208_=_C3974 ,C2208_=_C3975 ,\nC2208_=_C3976 ,C2208_=_C3977 ,C2409_=_C2410 ,C2409_=_C2411 ,C2409_=_C2412 ,C2409_=_C2413 ,\nC2409_=_C2414 ,C2409_=_C2415 ,C2409_=_C2416 ,C2409_=_C2417 ,C2409_=_C2418 ,C2409_=_C2420 ,\nC2409_=_C2421 ,C2409_=_C2422 ,C2409_=_C2423 ,C2410_=_C2411 ,C2410_=_C2412 ,C2410_=_C2413 ,\nC2410_=_C2414 ,C2410_=_C2415 ,C2410_=_C2416 ,C2410_=_C2417 ,C2410_=_C2418 ,C2410_=_C2420 ,\nC2410_=_C2421 ,C2410_=_C2422 ,C2410_=_C2423 ,C2410_=_C2941 ,C2411_=_C2412 ,C2411_=_C2413 ,\nC2411_=_C2414 ,C2411_=_C2415 ,C2411_=_C2416 ,C2411_=_C2417 ,C2411_=_C2418 ,C2411_=_C2420 ,\nC2411_=_C2421 ,C2411_=_C2422 ,C2411_=_C2423 ,C2411_=_C3093 ,C2412_=_C2413 ,C2412_=_C2414 ,\nC2412_=_C2415 ,C2412_=_C2416 ,C2412_=_C2417 ,C2412_=_C2418 ,C2412_=_C2420 ,C2412_=_C2421 ,\nC2412_=_C2422 ,C2412_=_C2423 ,C2413_=_C2414 ,C2413_=_C2415 ,C2413_=_C2416 ,C2413_=_C2417 ,\nC2413_=_C2418 ,C2413_=_C2420 ,C2413_=_C2421 ,C2413_=_C2422 ,C2413_=_C2423 ,C2414_=_C2415 ,\nC2414_=_C2416 ,C2414_=_C2417 ,C2414_=_C2418 ,C2414_=_C2420 ,C2414_=_C2421 ,C2414_=_C2422 ,\nC2414_=_C2423 ,C2414_=_C3673 ,C2415_=_C2416 ,C2415_=_C2417 ,C2415_=_C2418 ,C2415_=_C2420 ,\nC2415_=_C2421 ,C2415_=_C2422 ,C2415_=_C2423 ,C2415_=_C3707 ,C2416_=_C2417 ,C2416_=_C2418 ,\nC2416_=_C2420 ,C2416_=_C2421 ,C2416_=_C2422 ,C2416_=_C2423 ,C2416_=_C3756 ,C2417_=_C2418 ,\nC2417_=_C2420 ,C2417_=_C2421 ,C2417_=_C2422 ,C2417_=_C2423 ,C2418_=_C2420 ,C2418_=_C2421 ,\nC2418_=_C2422 ,C2418_=_C2423 ,C2418_=_C3961 ,C2420_=_C2421 ,C2420_=_C2422 ,C2420_=_C2423 ,\nC2420_=_C3974 ,C2421_=_C2422 ,C2421_=_C2423 ,C2421_=_C3975 ,C2422_=_C2423 ,C2422_=_C3976 ,\nC2423_=_C3977 ,C2477_=_C2888 ,C2477_=_C2941 ,C2477_=_C3093 ,C2477_=_C3673 ,C2477_=_C3707 ,\nC2477_=_C3756 ,C2477_=_C3904 ,C2477_=_C3961 ,C2477_=_C3973 ,C2477_=_C3974 ,C2477_=_C3975 ,\nC2477_=_C3976 ,C2477_=_C3977 ,C2888_=_C2941 ,C2888_=_C3093 ,C2888_=_C3673 ,C2888_=_C3707 ,\nC2888_=_C3756 ,C2888_=_C3904 ,C2888_=_C3961 ,C2888_=_C3973 ,C2888_=_C3974 ,C2888_=_C3975 ,\nC2888_=_C3976 ,C2888_=_C3977 ,C2941_=_C3093 ,C2941_=_C3673 ,C2941_=_C3707 ,C2941_=_C3756 ,\nC2941_=_C3904 ,C2941_=_C3961 ,C2941_=_C3973 ,C2941_=_C3974 ,C2941_=_C3975 ,C2941_=_C3976 ,\nC2941_=_C3977 ,C3093_=_C3673 ,C3093_=_C3707 ,C3093_=_C3756 ,C3093_=_C3904 ,C3093_=_C3961 ,\nC3093_=_C3973 ,C3093_=_C3974 ,C3093_=_C3975 ,C3093_=_C3976 ,C3093_=_C3977 ,C3673_=_C3707 ,\nC3673_=_C3756 ,C3673_=_C3904 ,C3673_=_C3961 ,C3673_=_C3973 ,C3673_=_C3974 ,C3673_=_C3975 ,\nC3673_=_C3976 ,C3673_=_C3977 ,C3707_=_C3756 ,C3707_=_C3904 ,C3707_=_C3961 ,C3707_=_C3973 ,\nC3707_=_C3974 ,C3707_=_C3975 ,C3707_=_C3976 ,C3707_=_C3977 ,C3756_=_C3904 ,C3756_=_C3961 ,\nC3756_=_C3973 ,C3756_=_C3974 ,C3756_=_C3975 ,C3756_=_C3976 ,C3756_=_C3977 ,C3904_=_C3961 ,\nC3904_=_C3973 ,C3904_=_C3974 ,C3904_=_C3975 ,C3904_=_C3976 ,C3904_=_C3977 ,C3961_=_C3973 ,\nC3961_=_C3974 ,C3961_=_C3975 ,C3961_=_C3976 ,C3961_=_C3977 ,C3973_=_C3974 ,C3973_=_C3975 ,\nC3973_=_C3976 ,C3973_=_C3977 ,C3974_=_C3975 ,C3974_=_C3976 ,C3974_=_C3977 ,C3975_=_C3976 ,\nC3975_=_C3977 ,C3976_=_C3977 ,"];349[shape=box, label="id:349 level: 8\n57: C363 C492 C704 C711 C1109 \nC1403 C1496 C1636 C1653 C1798 C1925 \nC1933 C1984 C2015 C2020 C2091 C2327 \nC2411 C2416 C2501 C2542 C2638 C2647 \nC2719 C2728 C2869 C2935 C2939 C3023 \nC3070 C3087 C3088 C3089 C3090 C3091 \nC3092 C3093 C3094 C3095 C3096 C3097 \nC3098 C3099 C3100 C3284 C3486 C3555 \nC3665 C3703 C3755 C3756 C3757 C3758 \nC3759</w:t>
      </w:r>
    </w:p>
    <w:p>
      <w:pPr>
        <w:pStyle w:val="PreformattedText"/>
        <w:bidi w:val="0"/>
        <w:spacing w:before="0" w:after="0"/>
        <w:jc w:val="left"/>
        <w:rPr/>
      </w:pPr>
      <w:r>
        <w:rPr/>
        <w:t xml:space="preserve"> </w:t>
      </w:r>
      <w:r>
        <w:rPr/>
        <w:t>C3760 C3761 C3762 \n824: C363_=_C711( C363 C711 ) C363_=_C1109( C363 C1109 ) C363_=_C1636( C363 C1636 ) C363_=_C1798( C363 C1798 ) C363_=_C1933( C363 C1933 ) \nC363_=_C1984( C363 C1984 ) C363_=_C2020( C363 C2020 ) C363_=_C2416( C363 C2416 ) C363_=_C2542( C363 C2542 ) C363_=_C2647( C363 C2647 ) C363_=_C2728( C363 C2728 ) \nC363_=_C2869( C363 C2869 ) C363_=_C2939( C363 C2939 ) C363_=_C3023( C363 C3023 ) C363_=_C3090( C363 C3090 ) C363_=_C3284( C363 C3284 ) C363_=_C3486( C363 C3486 ) \nC363_=_C3555( C363 C3555 ) C363_=_C3665( C363 C3665 ) C363_=_C3703( C363 C3703 ) C363_=_C3755( C363 C3755 ) C363_=_C3756( C363 C3756 ) C363_=_C3757( C363 C3757 ) \nC363_=_C3758( C363 C3758 ) C363_=_C3759( C363 C3759 ) C363_=_C3760( C363 C3760 ) C363_=_C3761( C363 C3761 ) C363_=_C3762( C363 C3762 ) C492_=_C704( C492 C704 ) \nC492_=_C1403( C492 C1403 ) C492_=_C1496( C492 C1496 ) C492_=_C1653( C492 C1653 ) C492_=_C1925( C492 C1925 ) C492_=_C2015( C492 C2015 ) C492_=_C2091( C492 C2091 ) \nC492_=_C2327( C492 C2327 ) C492_=_C2411( C492 C2411 ) C492_=_C2501( C492 C2501 ) C492_=_C2638( C492 C2638 ) C492_=_C2719( C492 C2719 ) C492_=_C2935( C492 C2935 ) \nC492_=_C3070( C492 C3070 ) C492_=_C3087( C492 C3087 ) C492_=_C3088( C492 C3088 ) C492_=_C3089( C492 C3089 ) C492_=_C3090( C492 C3090 ) C492_=_C3091( C492 C3091 ) \nC492_=_C3092( C492 C3092 ) C492_=_C3093( C492 C3093 ) C492_=_C3094( C492 C3094 ) C492_=_C3095( C492 C3095 ) C492_=_C3096( C492 C3096 ) C492_=_C3097( C492 C3097 ) \nC492_=_C3098( C492 C3098 ) C492_=_C3099( C492 C3099 ) C492_=_C3100( C492 C3100 ) C704_=_C711( C704 C711 ) C704_=_C1403( C704 C1403 ) C704_=_C1496( C704 C1496 ) \nC704_=_C1653( C704 C1653 ) C704_=_C1925( C704 C1925 ) C704_=_C2015( C704 C2015 ) C704_=_C2091( C704 C2091 ) C704_=_C2327( C704 C2327 ) C704_=_C2411( C704 C2411 ) \nC704_=_C2501( C704 C2501 ) C704_=_C2638( C704 C2638 ) C704_=_C2719( C704 C2719 ) C704_=_C2935( C704 C2935 ) C704_=_C3070( C704 C3070 ) C704_=_C3087( C704 C3087 ) \nC704_=_C3088( C704 C3088 ) C704_=_C3089( C704 C3089 ) C704_=_C3090( C704 C3090 ) C704_=_C3091( C704 C3091 ) C704_=_C3092( C704 C3092 ) C704_=_C3093( C704 C3093 ) \nC704_=_C3094( C704 C3094 ) C704_=_C3095( C704 C3095 ) C704_=_C3096( C704 C3096 ) C704_=_C3097( C704 C3097 ) C704_=_C3098( C704 C3098 ) C704_=_C3099( C704 C3099 ) \nC704_=_C3100( C704 C3100 ) C711_=_C1109( C711 C1109 ) C711_=_C1636( C711 C1636 ) C711_=_C1798( C711 C1798 ) C711_=_C1933( C711 C1933 ) C711_=_C1984( C711 C1984 ) \nC711_=_C2020( C711 C2020 ) C711_=_C2416( C711 C2416 ) C711_=_C2542( C711 C2542 ) C711_=_C2647( C711 C2647 ) C711_=_C2728( C711 C2728 ) C711_=_C2869( C711 C2869 ) \nC711_=_C2939( C711 C2939 ) C711_=_C3023( C711 C3023 ) C711_=_C3090( C711 C3090 ) C711_=_C3284( C711 C3284 ) C711_=_C3486( C711 C3486 ) C711_=_C3555( C711 C3555 ) \nC711_=_C3665( C711 C3665 ) C711_=_C3703( C711 C3703 ) C711_=_C3755( C711 C3755 ) C711_=_C3756( C711 C3756 ) C711_=_C3757( C711 C3757 ) C711_=_C3758( C711 C3758 ) \nC711_=_C3759( C711 C3759 ) C711_=_C3760( C711 C3760 ) C711_=_C3761( C711 C3761 ) C711_=_C3762( C711 C3762 ) C1109_=_C1636( C1109 C1636 ) C1109_=_C1798( C1109 C1798 ) \nC1109_=_C1933( C1109 C1933 ) C1109_=_C1984( C1109 C1984 ) C1109_=_C2020( C1109 C2020 ) C1109_=_C2416( C1109 C2416 ) C1109_=_C2542( C1109 C2542 ) C1109_=_C2647( C1109 C2647 ) \nC1109_=_C2728( C1109 C2728 ) C1109_=_C2869( C1109 C2869 ) C1109_=_C2939( C1109 C2939 ) C1109_=_C3023( C1109 C3023 ) C1109_=_C3090( C1109 C3090 ) C1109_=_C3284( C1109 C3284 ) \nC1109_=_C3486( C1109 C3486 ) C1109_=_C3555( C1109 C3555 ) C1109_=_C3665( C1109 C3665 ) C1109_=_C3703( C1109 C3703 ) C1109_=_C3755( C1109 C3755 ) C1109_=_C3756( C1109 C3756 ) \nC1109_=_C3757( C1109 C3757 ) C1109_=_C3758( C1109 C3758 ) C1109_=_C3759( C1109 C3759 ) C1109_=_C3760( C1109 C3760 ) C1109_=_C3761( C1109 C3761 ) C1109_=_C3762( C1109 C3762 ) \nC1403_=_C1496( C1403 C1496 ) C1403_=_C1653( C1403 C1653 ) C1403_=_C1925( C1403 C1925 ) C1403_=_C2015( C1403 C2015 ) C1403_=_C2091( C1403 C2091 ) C1403_=_C2327( C1403 C2327 ) \nC1403_=_C2411( C1403 C2411 ) C1403_=_C2501( C1403 C2501 ) C1403_=_C2638( C1403 C2638 ) C1403_=_C2719( C1403 C2719 ) C1403_=_C2935( C1403 C2935 ) C1403_=_C3070( C1403 C3070 ) \nC1403_=_C3087( C1403 C3087 ) C1403_=_C3088( C1403 C3088 ) C1403_=_C3089( C1403 C3089 ) C1403_=_C3090( C1403 C3090 ) C1403_=_C3091( C1403 C3091 ) C1403_=_C3092( C1403 C3092 ) \nC1403_=_C3093( C1403 C3093 ) C1403_=_C3094( C1403 C3094 ) C1403_=_C3095( C1403 C3095 ) C1403_=_C3096( C1403 C3096 ) C1403_=_C3097( C1403 C3097 ) C1403_=_C3098( C1403 C3098 ) \nC1403_=_C3099( C1403 C3099 ) C1403_=_C3100( C1403 C3100 ) C1496_=_C1653( C1496 C1653 ) C1496_=_C1925( C1496 C1925 ) C1496_=_C2015( C1496 C2015 ) C1496_=_C2091( C1496 C2091 ) \nC1496_=_C2327( C1496 C2327 ) C1496_=_C2411( C1496 C2411 ) C1496_=_C2501( C1496 C2501 ) C1496_=_C2638( C1496 C2638 ) C1496_=_C2719( C1496 C2719 ) C1496_=_C2935( C1496 C2935 ) \nC1496_=_C3070( C1496 C3070 ) C1496_=_C3087( C1496 C3087 ) C1496_=_C3088( C1496 C3088 ) C1496_=_C3089( C1496 C3089 ) C1496_=_C3090( C1496 C3090 ) C1496_=_C3091( C1496 C3091 ) \nC1496_=_C3092( C1496 C3092 ) C1496_=_C3093( C1496 C3093 ) C1496_=_C3094( C1496 C3094 ) C1496_=_C3095( C1496 C3095 ) C1496_=_C3096( C1496 C3096 ) C1496_=_C3097( C1496 C3097 ) \nC1496_=_C3098( C1496 C3098 ) C1496_=_C3099( C1496 C3099 ) C1496_=_C3100( C1496 C3100 ) C1636_=_C1798( C1636 C1798 ) C1636_=_C1933( C1636 C1933 ) C1636_=_C1984( C1636 C1984 ) \nC1636_=_C2020( C1636 C2020 ) C1636_=_C2416( C1636 C2416 ) C1636_=_C2542( C1636 C2542 ) C1636_=_C2647( C1636 C2647 ) C1636_=_C2728( C1636 C2728 ) C1636_=_C2869( C1636 C2869 ) \nC1636_=_C2939( C1636 C2939 ) C1636_=_C3023( C1636 C3023 ) C1636_=_C3090( C1636 C3090 ) C1636_=_C3284( C1636 C3284 ) C1636_=_C3486( C1636 C3486 ) C1636_=_C3555( C1636 C3555 ) \nC1636_=_C3665( C1636 C3665 ) C1636_=_C3703( C1636 C3703 ) C1636_=_C3755( C1636 C3755 ) C1636_=_C3756( C1636 C3756 ) C1636_=_C3757( C1636 C3757 ) C1636_=_C3758( C1636 C3758 ) \nC1636_=_C3759( C1636 C3759 ) C1636_=_C3760( C1636 C3760 ) C1636_=_C3761( C1636 C3761 ) C1636_=_C3762( C1636 C3762 ) C1653_=_C1925( C1653 C1925 ) C1653_=_C2015( C1653 C2015 ) \nC1653_=_C2091( C1653 C2091 ) C1653_=_C2327( C1653 C2327 ) C1653_=_C2411( C1653 C2411 ) C1653_=_C2501( C1653 C2501 ) C1653_=_C2638( C1653 C2638 ) C1653_=_C2719( C1653 C2719 ) \nC1653_=_C2935( C1653 C2935 ) C1653_=_C3070( C1653 C3070 ) C1653_=_C3087( C1653 C3087 ) C1653_=_C3088( C1653 C3088 ) C1653_=_C3089( C1653 C3089 ) C1653_=_C3090( C1653 C3090 ) \nC1653_=_C3091( C1653 C3091 ) C1653_=_C3092( C1653 C3092 ) C1653_=_C3093( C1653 C3093 ) C1653_=_C3094( C1653 C3094 ) C1653_=_C3095( C1653 C3095 ) C1653_=_C3096( C1653 C3096 ) \nC1653_=_C3097( C1653 C3097 ) C1653_=_C3098( C1653 C3098 ) C1653_=_C3099( C1653 C3099 ) C1653_=_C3100( C1653 C3100 ) C1798_=_C1933( C1798 C1933 ) C1798_=_C1984( C1798 C1984 ) \nC1798_=_C2020( C1798 C2020 ) C1798_=_C2416( C1798 C2416 ) C1798_=_C2542( C1798 C2542 ) C1798_=_C2647( C1798 C2647 ) C1798_=_C2728( C1798 C2728 ) C1798_=_C2869( C1798 C2869 ) \nC1798_=_C2939( C1798 C2939 ) C1798_=_C3023( C1798 C3023 ) C1798_=_C3090( C1798 C3090 ) C1798_=_C3284( C1798 C3284 ) C1798_=_C3486( C1798 C3486 ) C1798_=_C3555( C1798 C3555 ) \nC1798_=_C3665( C1798 C3665 ) C1798_=_C3703( C1798 C3703 ) C1798_=_C3755( C1798 C3755 ) C1798_=_C3756( C1798 C3756 ) C1798_=_C3757( C1798 C3757 ) C1798_=_C3758( C1798 C3758 ) \nC1798_=_C3759( C1798 C3759 ) C1798_=_C3760( C1798 C3760 ) C1798_=_C3761( C1798 C3761 ) C1798_=_C3762( C1798 C3762 ) C1925_=_C1933( C1925 C1933 ) C1925_=_C2015( C1925 C2015 ) \nC1925_=_C2091( C1925 C2091 ) C1925_=_C2327( C1925 C2327 ) C1925_=_C2411( C1925 C2411 ) C1925_=_C2501( C1925 C2501 ) C1925_=_C2638( C1925 C2638 ) C1925_=_C2719( C1925 C2719 ) \nC1925_=_C2935( C1925 C2935 ) C1925_=_C3070( C1925 C3070 ) C1925_=_C3087( C1925 C3087 ) C1925_=_C3088( C1925 C3088 ) C1925_=_C3089( C1925 C3089 ) C1925_=_C3090( C1925 C3090 ) \nC1925_=_C3091( C1925 C3091 ) C1925_=_C3092( C1925 C3092 ) C1925_=_C3093( C1925 C3093 ) C1925_=_C3094( C1925 C3094 ) C1925_=_C3095( C1925 C3095 ) C1925_=_C3096( C1925 C3096 ) \nC1925_=_C3097( C1925 C3097 ) C1925_=_C3098( C1925 C3098 ) C1925_=_C3099( C1925 C3099 ) C1925_=_C3100( C1925 C3100 ) C1933_=_C1984( C1933 C1984 ) C1933_=_C2020( C1933 C2020 ) \nC1933_=_C2416( C1933 C2416 ) C1933_=_C2542( C1933 C2542 ) C1933_=_C2647( C1933 C2647 ) C1933_=_C2728( C1933 C2728 ) C1933_=_C2869( C1933 C2869 ) C1933_=_C2939( C1933 C2939 ) \nC1933_=_C3023( C1933 C3023 ) C1933_=_C3090( C1933 C3090 ) C1933_=_C3284( C1933 C3284 ) C1933_=_C3486( C1933 C3486 ) C1933_=_C3555( C1933 C3555 ) C1933_=_C3665( C1933 C3665 ) \nC1933_=_C3703( C1933 C3703 ) C1933_=_C3755( C1933 C3755 ) C1933_=_C3756( C1933 C3756 ) C1933_=_C3757( C1933 C3757 ) C1933_=_C3758( C1933 C3758 ) C1933_=_C3759( C1933 C3759 ) \nC1933_=_C3760( C1933 C3760 ) C1933_=_C3761( C1933 C3761 ) C1933_=_C3762( C1933 C3762 ) C1984_=_C2020( C1984 C2020 ) C1984_=_C2416( C1984 C2416 ) C1984_=_C2542( C1984 C2542 ) \nC1984_=_C2647( C1984 C2647 ) C1984_=_C2728( C1984 C2728 ) C1984_=_C2869( C1984 C2869 ) C1984_=_C2939( C1984 C2939 ) C1984_=_C3023( C1984 C3023 ) C1984_=_C3090( C1984 C3090 ) \nC1984_=_C3284( C1984 C3284 ) C1984_=_C3486( C1984 C3486 ) C1984_=_C3555( C1984 C3555 ) C1984_=_C3665( C1984 C3665 ) C1984_=_C3703( C1984 C3703 ) C1984_=_C3755( C1984 C3755 ) \nC1984_=_C3756( C1984 C3756 ) C1984_=_C3757( C1984 C3757 ) C1984_=_C3758( C1984 C3758 ) C1984_=_C3759( C1984 C3759 ) C1984_=_C3760( C1984 C3760 ) C1984_=_C3761( C1984 C3761 ) \nC1984_=_C3762( C1984 C3762 ) C2015_=_C2020( C2015 C2020 ) C2015_=_C2091( C2015 C2091 ) C2015_=_C2327( C2015 C2327 ) C2015_=_C2411( C2015 C2411 ) C2015_=_C2501( C2015 C2501 ) \nC2015_=_C2638( C2015 C2638 ) C2015_=_C2719( C2015 C2719 ) C2015_=_C2935( C2015 C2935 ) C2015_=_C3070( C2015 C3070 ) C2015_=_C3087( C2015 C3087 ) C2015_=_C3088( C2015 C3088 ) \nC2015_=_C3089( C2015 C3089 ) C2015_=_C3090( C2015 C3090 ) C2015_=_C3091( C2015 C3091 ) C2015_=_C3092(</w:t>
      </w:r>
    </w:p>
    <w:p>
      <w:pPr>
        <w:pStyle w:val="PreformattedText"/>
        <w:bidi w:val="0"/>
        <w:spacing w:before="0" w:after="0"/>
        <w:jc w:val="left"/>
        <w:rPr/>
      </w:pPr>
      <w:r>
        <w:rPr/>
        <w:t xml:space="preserve"> </w:t>
      </w:r>
      <w:r>
        <w:rPr/>
        <w:t>C2015 C3092 ) C2015_=_C3093( C2015 C3093 ) C2015_=_C3094( C2015 C3094 ) \nC2015_=_C3095( C2015 C3095 ) C2015_=_C3096( C2015 C3096 ) C2015_=_C3097( C2015 C3097 ) C2015_=_C3098( C2015 C3098 ) C2015_=_C3099( C2015 C3099 ) C2015_=_C3100( C2015 C3100 ) \nC2020_=_C2416( C2020 C2416 ) C2020_=_C2542( C2020 C2542 ) C2020_=_C2647( C2020 C2647 ) C2020_=_C2728( C2020 C2728 ) C2020_=_C2869( C2020 C2869 ) C2020_=_C2939( C2020 C2939 ) \nC2020_=_C3023( C2020 C3023 ) C2020_=_C3090( C2020 C3090 ) C2020_=_C3284( C2020 C3284 ) C2020_=_C3486( C2020 C3486 ) C2020_=_C3555( C2020 C3555 ) C2020_=_C3665( C2020 C3665 ) \nC2020_=_C3703( C2020 C3703 ) C2020_=_C3755( C2020 C3755 ) C2020_=_C3756( C2020 C3756 ) C2020_=_C3757( C2020 C3757 ) C2020_=_C3758( C2020 C3758 ) C2020_=_C3759( C2020 C3759 ) \nC2020_=_C3760( C2020 C3760 ) C2020_=_C3761( C2020 C3761 ) C2020_=_C3762( C2020 C3762 ) C2091_=_C2327( C2091 C2327 ) C2091_=_C2411( C2091 C2411 ) C2091_=_C2501( C2091 C2501 ) \nC2091_=_C2638( C2091 C2638 ) C2091_=_C2719( C2091 C2719 ) C2091_=_C2935( C2091 C2935 ) C2091_=_C3070( C2091 C3070 ) C2091_=_C3087( C2091 C3087 ) C2091_=_C3088( C2091 C3088 ) \nC2091_=_C3089( C2091 C3089 ) C2091_=_C3090( C2091 C3090 ) C2091_=_C3091( C2091 C3091 ) C2091_=_C3092( C2091 C3092 ) C2091_=_C3093( C2091 C3093 ) C2091_=_C3094( C2091 C3094 ) \nC2091_=_C3095( C2091 C3095 ) C2091_=_C3096( C2091 C3096 ) C2091_=_C3097( C2091 C3097 ) C2091_=_C3098( C2091 C3098 ) C2091_=_C3099( C2091 C3099 ) C2091_=_C3100( C2091 C3100 ) \nC2327_=_C2411( C2327 C2411 ) C2327_=_C2501( C2327 C2501 ) C2327_=_C2638( C2327 C2638 ) C2327_=_C2719( C2327 C2719 ) C2327_=_C2935( C2327 C2935 ) C2327_=_C3070( C2327 C3070 ) \nC2327_=_C3087( C2327 C3087 ) C2327_=_C3088( C2327 C3088 ) C2327_=_C3089( C2327 C3089 ) C2327_=_C3090( C2327 C3090 ) C2327_=_C3091( C2327 C3091 ) C2327_=_C3092( C2327 C3092 ) \nC2327_=_C3093( C2327 C3093 ) C2327_=_C3094( C2327 C3094 ) C2327_=_C3095( C2327 C3095 ) C2327_=_C3096( C2327 C3096 ) C2327_=_C3097( C2327 C3097 ) C2327_=_C3098( C2327 C3098 ) \nC2327_=_C3099( C2327 C3099 ) C2327_=_C3100( C2327 C3100 ) C2411_=_C2416( C2411 C2416 ) C2411_=_C2501( C2411 C2501 ) C2411_=_C2638( C2411 C2638 ) C2411_=_C2719( C2411 C2719 ) \nC2411_=_C2935( C2411 C2935 ) C2411_=_C3070( C2411 C3070 ) C2411_=_C3087( C2411 C3087 ) C2411_=_C3088( C2411 C3088 ) C2411_=_C3089( C2411 C3089 ) C2411_=_C3090( C2411 C3090 ) \nC2411_=_C3091( C2411 C3091 ) C2411_=_C3092( C2411 C3092 ) C2411_=_C3093( C2411 C3093 ) C2411_=_C3094( C2411 C3094 ) C2411_=_C3095( C2411 C3095 ) C2411_=_C3096( C2411 C3096 ) \nC2411_=_C3097( C2411 C3097 ) C2411_=_C3098( C2411 C3098 ) C2411_=_C3099( C2411 C3099 ) C2411_=_C3100( C2411 C3100 ) C2416_=_C2542( C2416 C2542 ) C2416_=_C2647( C2416 C2647 ) \nC2416_=_C2728( C2416 C2728 ) C2416_=_C2869( C2416 C2869 ) C2416_=_C2939( C2416 C2939 ) C2416_=_C3023( C2416 C3023 ) C2416_=_C3090( C2416 C3090 ) C2416_=_C3284( C2416 C3284 ) \nC2416_=_C3486( C2416 C3486 ) C2416_=_C3555( C2416 C3555 ) C2416_=_C3665( C2416 C3665 ) C2416_=_C3703( C2416 C3703 ) C2416_=_C3755( C2416 C3755 ) C2416_=_C3756( C2416 C3756 ) \nC2416_=_C3757( C2416 C3757 ) C2416_=_C3758( C2416 C3758 ) C2416_=_C3759( C2416 C3759 ) C2416_=_C3760( C2416 C3760 ) C2416_=_C3761( C2416 C3761 ) C2416_=_C3762( C2416 C3762 ) \nC2501_=_C2638( C2501 C2638 ) C2501_=_C2719( C2501 C2719 ) C2501_=_C2935( C2501 C2935 ) C2501_=_C3070( C2501 C3070 ) C2501_=_C3087( C2501 C3087 ) C2501_=_C3088( C2501 C3088 ) \nC2501_=_C3089( C2501 C3089 ) C2501_=_C3090( C2501 C3090 ) C2501_=_C3091( C2501 C3091 ) C2501_=_C3092( C2501 C3092 ) C2501_=_C3093( C2501 C3093 ) C2501_=_C3094( C2501 C3094 ) \nC2501_=_C3095( C2501 C3095 ) C2501_=_C3096( C2501 C3096 ) C2501_=_C3097( C2501 C3097 ) C2501_=_C3098( C2501 C3098 ) C2501_=_C3099( C2501 C3099 ) C2501_=_C3100( C2501 C3100 ) \nC2542_=_C2647( C2542 C2647 ) C2542_=_C2728( C2542 C2728 ) C2542_=_C2869( C2542 C2869 ) C2542_=_C2939( C2542 C2939 ) C2542_=_C3023( C2542 C3023 ) C2542_=_C3090( C2542 C3090 ) \nC2542_=_C3284( C2542 C3284 ) C2542_=_C3486( C2542 C3486 ) C2542_=_C3555( C2542 C3555 ) C2542_=_C3665( C2542 C3665 ) C2542_=_C3703( C2542 C3703 ) C2542_=_C3755( C2542 C3755 ) \nC2542_=_C3756( C2542 C3756 ) C2542_=_C3757( C2542 C3757 ) C2542_=_C3758( C2542 C3758 ) C2542_=_C3759( C2542 C3759 ) C2542_=_C3760( C2542 C3760 ) C2542_=_C3761( C2542 C3761 ) \nC2542_=_C3762( C2542 C3762 ) C2638_=_C2647( C2638 C2647 ) C2638_=_C2719( C2638 C2719 ) C2638_=_C2935( C2638 C2935 ) C2638_=_C3070( C2638 C3070 ) C2638_=_C3087( C2638 C3087 ) \nC2638_=_C3088( C2638 C3088 ) C2638_=_C3089( C2638 C3089 ) C2638_=_C3090( C2638 C3090 ) C2638_=_C3091( C2638 C3091 ) C2638_=_C3092( C2638 C3092 ) C2638_=_C3093( C2638 C3093 ) \nC2638_=_C3094( C2638 C3094 ) C2638_=_C3095( C2638 C3095 ) C2638_=_C3096( C2638 C3096 ) C2638_=_C3097( C2638 C3097 ) C2638_=_C3098( C2638 C3098 ) C2638_=_C3099( C2638 C3099 ) \nC2638_=_C3100( C2638 C3100 ) C2647_=_C2728( C2647 C2728 ) C2647_=_C2869( C2647 C2869 ) C2647_=_C2939( C2647 C2939 ) C2647_=_C3023( C2647 C3023 ) C2647_=_C3090( C2647 C3090 ) \nC2647_=_C3284( C2647 C3284 ) C2647_=_C3486( C2647 C3486 ) C2647_=_C3555( C2647 C3555 ) C2647_=_C3665( C2647 C3665 ) C2647_=_C3703( C2647 C3703 ) C2647_=_C3755( C2647 C3755 ) \nC2647_=_C3756( C2647 C3756 ) C2647_=_C3757( C2647 C3757 ) C2647_=_C3758( C2647 C3758 ) C2647_=_C3759( C2647 C3759 ) C2647_=_C3760( C2647 C3760 ) C2647_=_C3761( C2647 C3761 ) \nC2647_=_C3762( C2647 C3762 ) C2719_=_C2728( C2719 C2728 ) C2719_=_C2935( C2719 C2935 ) C2719_=_C3070( C2719 C3070 ) C2719_=_C3087( C2719 C3087 ) C2719_=_C3088( C2719 C3088 ) \nC2719_=_C3089( C2719 C3089 ) C2719_=_C3090( C2719 C3090 ) C2719_=_C3091( C2719 C3091 ) C2719_=_C3092( C2719 C3092 ) C2719_=_C3093( C2719 C3093 ) C2719_=_C3094( C2719 C3094 ) \nC2719_=_C3095( C2719 C3095 ) C2719_=_C3096( C2719 C3096 ) C2719_=_C3097( C2719 C3097 ) C2719_=_C3098( C2719 C3098 ) C2719_=_C3099( C2719 C3099 ) C2719_=_C3100( C2719 C3100 ) \nC2728_=_C2869( C2728 C2869 ) C2728_=_C2939( C2728 C2939 ) C2728_=_C3023( C2728 C3023 ) C2728_=_C3090( C2728 C3090 ) C2728_=_C3284( C2728 C3284 ) C2728_=_C3486( C2728 C3486 ) \nC2728_=_C3555( C2728 C3555 ) C2728_=_C3665( C2728 C3665 ) C2728_=_C3703( C2728 C3703 ) C2728_=_C3755( C2728 C3755 ) C2728_=_C3756( C2728 C3756 ) C2728_=_C3757( C2728 C3757 ) \nC2728_=_C3758( C2728 C3758 ) C2728_=_C3759( C2728 C3759 ) C2728_=_C3760( C2728 C3760 ) C2728_=_C3761( C2728 C3761 ) C2728_=_C3762( C2728 C3762 ) C2869_=_C2939( C2869 C2939 ) \nC2869_=_C3023( C2869 C3023 ) C2869_=_C3090( C2869 C3090 ) C2869_=_C3284( C2869 C3284 ) C2869_=_C3486( C2869 C3486 ) C2869_=_C3555( C2869 C3555 ) C2869_=_C3665( C2869 C3665 ) \nC2869_=_C3703( C2869 C3703 ) C2869_=_C3755( C2869 C3755 ) C2869_=_C3756( C2869 C3756 ) C2869_=_C3757( C2869 C3757 ) C2869_=_C3758( C2869 C3758 ) C2869_=_C3759( C2869 C3759 ) \nC2869_=_C3760( C2869 C3760 ) C2869_=_C3761( C2869 C3761 ) C2869_=_C3762( C2869 C3762 ) C2935_=_C2939( C2935 C2939 ) C2935_=_C3070( C2935 C3070 ) C2935_=_C3087( C2935 C3087 ) \nC2935_=_C3088( C2935 C3088 ) C2935_=_C3089( C2935 C3089 ) C2935_=_C3090( C2935 C3090 ) C2935_=_C3091( C2935 C3091 ) C2935_=_C3092( C2935 C3092 ) C2935_=_C3093( C2935 C3093 ) \nC2935_=_C3094( C2935 C3094 ) C2935_=_C3095( C2935 C3095 ) C2935_=_C3096( C2935 C3096 ) C2935_=_C3097( C2935 C3097 ) C2935_=_C3098( C2935 C3098 ) C2935_=_C3099( C2935 C3099 ) \nC2935_=_C3100( C2935 C3100 ) C2939_=_C3023( C2939 C3023 ) C2939_=_C3090( C2939 C3090 ) C2939_=_C3284( C2939 C3284 ) C2939_=_C3486( C2939 C3486 ) C2939_=_C3555( C2939 C3555 ) \nC2939_=_C3665( C2939 C3665 ) C2939_=_C3703( C2939 C3703 ) C2939_=_C3755( C2939 C3755 ) C2939_=_C3756( C2939 C3756 ) C2939_=_C3757( C2939 C3757 ) C2939_=_C3758( C2939 C3758 ) \nC2939_=_C3759( C2939 C3759 ) C2939_=_C3760( C2939 C3760 ) C2939_=_C3761( C2939 C3761 ) C2939_=_C3762( C2939 C3762 ) C3023_=_C3090( C3023 C3090 ) C3023_=_C3284( C3023 C3284 ) \nC3023_=_C3486( C3023 C3486 ) C3023_=_C3555( C3023 C3555 ) C3023_=_C3665( C3023 C3665 ) C3023_=_C3703( C3023 C3703 ) C3023_=_C3755( C3023 C3755 ) C3023_=_C3756( C3023 C3756 ) \nC3023_=_C3757( C3023 C3757 ) C3023_=_C3758( C3023 C3758 ) C3023_=_C3759( C3023 C3759 ) C3023_=_C3760( C3023 C3760 ) C3023_=_C3761( C3023 C3761 ) C3023_=_C3762( C3023 C3762 ) \nC3070_=_C3087( C3070 C3087 ) C3070_=_C3088( C3070 C3088 ) C3070_=_C3089( C3070 C3089 ) C3070_=_C3090( C3070 C3090 ) C3070_=_C3091( C3070 C3091 ) C3070_=_C3092( C3070 C3092 ) \nC3070_=_C3093( C3070 C3093 ) C3070_=_C3094( C3070 C3094 ) C3070_=_C3095( C3070 C3095 ) C3070_=_C3096( C3070 C3096 ) C3070_=_C3097( C3070 C3097 ) C3070_=_C3098( C3070 C3098 ) \nC3070_=_C3099( C3070 C3099 ) C3070_=_C3100( C3070 C3100 ) C3087_=_C3088( C3087 C3088 ) C3087_=_C3089( C3087 C3089 ) C3087_=_C3090( C3087 C3090 ) C3087_=_C3091( C3087 C3091 ) \nC3087_=_C3092( C3087 C3092 ) C3087_=_C3093( C3087 C3093 ) C3087_=_C3094( C3087 C3094 ) C3087_=_C3095( C3087 C3095 ) C3087_=_C3096( C3087 C3096 ) C3087_=_C3097( C3087 C3097 ) \nC3087_=_C3098( C3087 C3098 ) C3087_=_C3099( C3087 C3099 ) C3087_=_C3100( C3087 C3100 ) C3088_=_C3089( C3088 C3089 ) C3088_=_C3090( C3088 C3090 ) C3088_=_C3091( C3088 C3091 ) \nC3088_=_C3092( C3088 C3092 ) C3088_=_C3093( C3088 C3093 ) C3088_=_C3094( C3088 C3094 ) C3088_=_C3095( C3088 C3095 ) C3088_=_C3096( C3088 C3096 ) C3088_=_C3097( C3088 C3097 ) \nC3088_=_C3098( C3088 C3098 ) C3088_=_C3099( C3088 C3099 ) C3088_=_C3100( C3088 C3100 ) C3088_=_C3703( C3088 C3703 ) C3089_=_C3090( C3089 C3090 ) C3089_=_C3091( C3089 C3091 ) \nC3089_=_C3092( C3089 C3092 ) C3089_=_C3093( C3089 C3093 ) C3089_=_C3094( C3089 C3094 ) C3089_=_C3095( C3089 C3095 ) C3089_=_C3096( C3089 C3096 ) C3089_=_C3097( C3089 C3097 ) \nC3089_=_C3098( C3089 C3098 ) C3089_=_C3099( C3089 C3099 ) C3089_=_C3100( C3089 C3100 ) C3090_=_C3091( C3090 C3091 ) C3090_=_C3092( C3090 C3092 ) C3090_=_C3093( C3090 C3093 ) \nC3090_=_C3094( C3090 C3094 ) C3090_=_C3095( C3090 C3095 ) C3090_=_C3096( C3090 C3096 ) C3090_=_C3097( C3090 C3097 ) C3090_=_C3098( C3090 C3098 ) C3090_=_C3099(</w:t>
      </w:r>
    </w:p>
    <w:p>
      <w:pPr>
        <w:pStyle w:val="PreformattedText"/>
        <w:bidi w:val="0"/>
        <w:spacing w:before="0" w:after="0"/>
        <w:jc w:val="left"/>
        <w:rPr/>
      </w:pPr>
      <w:r>
        <w:rPr/>
        <w:t xml:space="preserve"> </w:t>
      </w:r>
      <w:r>
        <w:rPr/>
        <w:t>C3090 C3099 ) \nC3090_=_C3100( C3090 C3100 ) C3090_=_C3284( C3090 C3284 ) C3090_=_C3486( C3090 C3486 ) C3090_=_C3555( C3090 C3555 ) C3090_=_C3665( C3090 C3665 ) C3090_=_C3703( C3090 C3703 ) \nC3090_=_C3755( C3090 C3755 ) C3090_=_C3756( C3090 C3756 ) C3090_=_C3757( C3090 C3757 ) C3090_=_C3758( C3090 C3758 ) C3090_=_C3759( C3090 C3759 ) C3090_=_C3760( C3090 C3760 ) \nC3090_=_C3761( C3090 C3761 ) C3090_=_C3762( C3090 C3762 ) C3091_=_C3092( C3091 C3092 ) C3091_=_C3093( C3091 C3093 ) C3091_=_C3094( C3091 C3094 ) C3091_=_C3095( C3091 C3095 ) \nC3091_=_C3096( C3091 C3096 ) C3091_=_C3097( C3091 C3097 ) C3091_=_C3098( C3091 C3098 ) C3091_=_C3099( C3091 C3099 ) C3091_=_C3100( C3091 C3100 ) C3092_=_C3093( C3092 C3093 ) \nC3092_=_C3094( C3092 C3094 ) C3092_=_C3095( C3092 C3095 ) C3092_=_C3096( C3092 C3096 ) C3092_=_C3097( C3092 C3097 ) C3092_=_C3098( C3092 C3098 ) C3092_=_C3099( C3092 C3099 ) \nC3092_=_C3100( C3092 C3100 ) C3092_=_C3755( C3092 C3755 ) C3093_=_C3094( C3093 C3094 ) C3093_=_C3095( C3093 C3095 ) C3093_=_C3096( C3093 C3096 ) C3093_=_C3097( C3093 C3097 ) \nC3093_=_C3098( C3093 C3098 ) C3093_=_C3099( C3093 C3099 ) C3093_=_C3100( C3093 C3100 ) C3093_=_C3756( C3093 C3756 ) C3094_=_C3095( C3094 C3095 ) C3094_=_C3096( C3094 C3096 ) \nC3094_=_C3097( C3094 C3097 ) C3094_=_C3098( C3094 C3098 ) C3094_=_C3099( C3094 C3099 ) C3094_=_C3100( C3094 C3100 ) C3094_=_C3758( C3094 C3758 ) C3095_=_C3096( C3095 C3096 ) \nC3095_=_C3097( C3095 C3097 ) C3095_=_C3098( C3095 C3098 ) C3095_=_C3099( C3095 C3099 ) C3095_=_C3100( C3095 C3100 ) C3096_=_C3097( C3096 C3097 ) C3096_=_C3098( C3096 C3098 ) \nC3096_=_C3099( C3096 C3099 ) C3096_=_C3100( C3096 C3100 ) C3097_=_C3098( C3097 C3098 ) C3097_=_C3099( C3097 C3099 ) C3097_=_C3100( C3097 C3100 ) C3097_=_C3760( C3097 C3760 ) \nC3098_=_C3099( C3098 C3099 ) C3098_=_C3100( C3098 C3100 ) C3099_=_C3100( C3099 C3100 ) C3284_=_C3486( C3284 C3486 ) C3284_=_C3555( C3284 C3555 ) C3284_=_C3665( C3284 C3665 ) \nC3284_=_C3703( C3284 C3703 ) C3284_=_C3755( C3284 C3755 ) C3284_=_C3756( C3284 C3756 ) C3284_=_C3757( C3284 C3757 ) C3284_=_C3758( C3284 C3758 ) C3284_=_C3759( C3284 C3759 ) \nC3284_=_C3760( C3284 C3760 ) C3284_=_C3761( C3284 C3761 ) C3284_=_C3762( C3284 C3762 ) C3486_=_C3555( C3486 C3555 ) C3486_=_C3665( C3486 C3665 ) C3486_=_C3703( C3486 C3703 ) \nC3486_=_C3755( C3486 C3755 ) C3486_=_C3756( C3486 C3756 ) C3486_=_C3757( C3486 C3757 ) C3486_=_C3758( C3486 C3758 ) C3486_=_C3759( C3486 C3759 ) C3486_=_C3760( C3486 C3760 ) \nC3486_=_C3761( C3486 C3761 ) C3486_=_C3762( C3486 C3762 ) C3555_=_C3665( C3555 C3665 ) C3555_=_C3703( C3555 C3703 ) C3555_=_C3755( C3555 C3755 ) C3555_=_C3756( C3555 C3756 ) \nC3555_=_C3757( C3555 C3757 ) C3555_=_C3758( C3555 C3758 ) C3555_=_C3759( C3555 C3759 ) C3555_=_C3760( C3555 C3760 ) C3555_=_C3761( C3555 C3761 ) C3555_=_C3762( C3555 C3762 ) \nC3665_=_C3703( C3665 C3703 ) C3665_=_C3755( C3665 C3755 ) C3665_=_C3756( C3665 C3756 ) C3665_=_C3757( C3665 C3757 ) C3665_=_C3758( C3665 C3758 ) C3665_=_C3759( C3665 C3759 ) \nC3665_=_C3760( C3665 C3760 ) C3665_=_C3761( C3665 C3761 ) C3665_=_C3762( C3665 C3762 ) C3703_=_C3755( C3703 C3755 ) C3703_=_C3756( C3703 C3756 ) C3703_=_C3757( C3703 C3757 ) \nC3703_=_C3758( C3703 C3758 ) C3703_=_C3759( C3703 C3759 ) C3703_=_C3760( C3703 C3760 ) C3703_=_C3761( C3703 C3761 ) C3703_=_C3762( C3703 C3762 ) C3755_=_C3756( C3755 C3756 ) \nC3755_=_C3757( C3755 C3757 ) C3755_=_C3758( C3755 C3758 ) C3755_=_C3759( C3755 C3759 ) C3755_=_C3760( C3755 C3760 ) C3755_=_C3761( C3755 C3761 ) C3755_=_C3762( C3755 C3762 ) \nC3756_=_C3757( C3756 C3757 ) C3756_=_C3758( C3756 C3758 ) C3756_=_C3759( C3756 C3759 ) C3756_=_C3760( C3756 C3760 ) C3756_=_C3761( C3756 C3761 ) C3756_=_C3762( C3756 C3762 ) \nC3757_=_C3758( C3757 C3758 ) C3757_=_C3759( C3757 C3759 ) C3757_=_C3760( C3757 C3760 ) C3757_=_C3761( C3757 C3761 ) C3757_=_C3762( C3757 C3762 ) C3758_=_C3759( C3758 C3759 ) \nC3758_=_C3760( C3758 C3760 ) C3758_=_C3761( C3758 C3761 ) C3758_=_C3762( C3758 C3762 ) C3759_=_C3760( C3759 C3760 ) C3759_=_C3761( C3759 C3761 ) C3759_=_C3762( C3759 C3762 ) \nC3760_=_C3761( C3760 C3761 ) C3760_=_C3762( C3760 C3762 ) C3761_=_C3762( C3761 C3762 ) "];315-&gt;349[label="56: C363 C492 C704 C711 C1109 \nC1403 C1496 C1636 C1653 C1798 C1925 \nC1933 C1984 C2015 C2020 C2091 C2327 \nC2411 C2416 C2501 C2542 C2638 C2647 \nC2719 C2728 C2869 C2935 C2939 C3023 \nC3070 C3087 C3088 C3089 C3091 C3092 \nC3093 C3094 C3095 C3096 C3097 C3098 \nC3099 C3100 C3284 C3486 C3555 C3665 \nC3703 C3755 C3756 C3757 C3758 C3759 \nC3760 C3761 C3762 \n768: C363_=_C711 ,C363_=_C1109 ,C363_=_C1636 ,C363_=_C1798 ,C363_=_C1933 ,\nC363_=_C1984 ,C363_=_C2020 ,C363_=_C2416 ,C363_=_C2542 ,C363_=_C2647 ,C363_=_C2728 ,\nC363_=_C2869 ,C363_=_C2939 ,C363_=_C3023 ,C363_=_C3284 ,C363_=_C3486 ,C363_=_C3555 ,\nC363_=_C3665 ,C363_=_C3703 ,C363_=_C3755 ,C363_=_C3756 ,C363_=_C3757 ,C363_=_C3758 ,\nC363_=_C3759 ,C363_=_C3760 ,C363_=_C3761 ,C363_=_C3762 ,C492_=_C704 ,C492_=_C1403 ,\nC492_=_C1496 ,C492_=_C1653 ,C492_=_C1925 ,C492_=_C2015 ,C492_=_C2091 ,C492_=_C2327 ,\nC492_=_C2411 ,C492_=_C2501 ,C492_=_C2638 ,C492_=_C2719 ,C492_=_C2935 ,C492_=_C3070 ,\nC492_=_C3087 ,C492_=_C3088 ,C492_=_C3089 ,C492_=_C3091 ,C492_=_C3092 ,C492_=_C3093 ,\nC492_=_C3094 ,C492_=_C3095 ,C492_=_C3096 ,C492_=_C3097 ,C492_=_C3098 ,C492_=_C3099 ,\nC492_=_C3100 ,C704_=_C711 ,C704_=_C1403 ,C704_=_C1496 ,C704_=_C1653 ,C704_=_C1925 ,\nC704_=_C2015 ,C704_=_C2091 ,C704_=_C2327 ,C704_=_C2411 ,C704_=_C2501 ,C704_=_C2638 ,\nC704_=_C2719 ,C704_=_C2935 ,C704_=_C3070 ,C704_=_C3087 ,C704_=_C3088 ,C704_=_C3089 ,\nC704_=_C3091 ,C704_=_C3092 ,C704_=_C3093 ,C704_=_C3094 ,C704_=_C3095 ,C704_=_C3096 ,\nC704_=_C3097 ,C704_=_C3098 ,C704_=_C3099 ,C704_=_C3100 ,C711_=_C1109 ,C711_=_C1636 ,\nC711_=_C1798 ,C711_=_C1933 ,C711_=_C1984 ,C711_=_C2020 ,C711_=_C2416 ,C711_=_C2542 ,\nC711_=_C2647 ,C711_=_C2728 ,C711_=_C2869 ,C711_=_C2939 ,C711_=_C3023 ,C711_=_C3284 ,\nC711_=_C3486 ,C711_=_C3555 ,C711_=_C3665 ,C711_=_C3703 ,C711_=_C3755 ,C711_=_C3756 ,\nC711_=_C3757 ,C711_=_C3758 ,C711_=_C3759 ,C711_=_C3760 ,C711_=_C3761 ,C711_=_C3762 ,\nC1109_=_C1636 ,C1109_=_C1798 ,C1109_=_C1933 ,C1109_=_C1984 ,C1109_=_C2020 ,C1109_=_C2416 ,\nC1109_=_C2542 ,C1109_=_C2647 ,C1109_=_C2728 ,C1109_=_C2869 ,C1109_=_C2939 ,C1109_=_C3023 ,\nC1109_=_C3284 ,C1109_=_C3486 ,C1109_=_C3555 ,C1109_=_C3665 ,C1109_=_C3703 ,C1109_=_C3755 ,\nC1109_=_C3756 ,C1109_=_C3757 ,C1109_=_C3758 ,C1109_=_C3759 ,C1109_=_C3760 ,C1109_=_C3761 ,\nC1109_=_C3762 ,C1403_=_C1496 ,C1403_=_C1653 ,C1403_=_C1925 ,C1403_=_C2015 ,C1403_=_C2091 ,\nC1403_=_C2327 ,C1403_=_C2411 ,C1403_=_C2501 ,C1403_=_C2638 ,C1403_=_C2719 ,C1403_=_C2935 ,\nC1403_=_C3070 ,C1403_=_C3087 ,C1403_=_C3088 ,C1403_=_C3089 ,C1403_=_C3091 ,C1403_=_C3092 ,\nC1403_=_C3093 ,C1403_=_C3094 ,C1403_=_C3095 ,C1403_=_C3096 ,C1403_=_C3097 ,C1403_=_C3098 ,\nC1403_=_C3099 ,C1403_=_C3100 ,C1496_=_C1653 ,C1496_=_C1925 ,C1496_=_C2015 ,C1496_=_C2091 ,\nC1496_=_C2327 ,C1496_=_C2411 ,C1496_=_C2501 ,C1496_=_C2638 ,C1496_=_C2719 ,C1496_=_C2935 ,\nC1496_=_C3070 ,C1496_=_C3087 ,C1496_=_C3088 ,C1496_=_C3089 ,C1496_=_C3091 ,C1496_=_C3092 ,\nC1496_=_C3093 ,C1496_=_C3094 ,C1496_=_C3095 ,C1496_=_C3096 ,C1496_=_C3097 ,C1496_=_C3098 ,\nC1496_=_C3099 ,C1496_=_C3100 ,C1636_=_C1798 ,C1636_=_C1933 ,C1636_=_C1984 ,C1636_=_C2020 ,\nC1636_=_C2416 ,C1636_=_C2542 ,C1636_=_C2647 ,C1636_=_C2728 ,C1636_=_C2869 ,C1636_=_C2939 ,\nC1636_=_C3023 ,C1636_=_C3284 ,C1636_=_C3486 ,C1636_=_C3555 ,C1636_=_C3665 ,C1636_=_C3703 ,\nC1636_=_C3755 ,C1636_=_C3756 ,C1636_=_C3757 ,C1636_=_C3758 ,C1636_=_C3759 ,C1636_=_C3760 ,\nC1636_=_C3761 ,C1636_=_C3762 ,C1653_=_C1925 ,C1653_=_C2015 ,C1653_=_C2091 ,C1653_=_C2327 ,\nC1653_=_C2411 ,C1653_=_C2501 ,C1653_=_C2638 ,C1653_=_C2719 ,C1653_=_C2935 ,C1653_=_C3070 ,\nC1653_=_C3087 ,C1653_=_C3088 ,C1653_=_C3089 ,C1653_=_C3091 ,C1653_=_C3092 ,C1653_=_C3093 ,\nC1653_=_C3094 ,C1653_=_C3095 ,C1653_=_C3096 ,C1653_=_C3097 ,C1653_=_C3098 ,C1653_=_C3099 ,\nC1653_=_C3100 ,C1798_=_C1933 ,C1798_=_C1984 ,C1798_=_C2020 ,C1798_=_C2416 ,C1798_=_C2542 ,\nC1798_=_C2647 ,C1798_=_C2728 ,C1798_=_C2869 ,C1798_=_C2939 ,C1798_=_C3023 ,C1798_=_C3284 ,\nC1798_=_C3486 ,C1798_=_C3555 ,C1798_=_C3665 ,C1798_=_C3703 ,C1798_=_C3755 ,C1798_=_C3756 ,\nC1798_=_C3757 ,C1798_=_C3758 ,C1798_=_C3759 ,C1798_=_C3760 ,C1798_=_C3761 ,C1798_=_C3762 ,\nC1925_=_C1933 ,C1925_=_C2015 ,C1925_=_C2091 ,C1925_=_C2327 ,C1925_=_C2411 ,C1925_=_C2501 ,\nC1925_=_C2638 ,C1925_=_C2719 ,C1925_=_C2935 ,C1925_=_C3070 ,C1925_=_C3087 ,C1925_=_C3088 ,\nC1925_=_C3089 ,C1925_=_C3091 ,C1925_=_C3092 ,C1925_=_C3093 ,C1925_=_C3094 ,C1925_=_C3095 ,\nC1925_=_C3096 ,C1925_=_C3097 ,C1925_=_C3098 ,C1925_=_C3099 ,C1925_=_C3100 ,C1933_=_C1984 ,\nC1933_=_C2020 ,C1933_=_C2416 ,C1933_=_C2542 ,C1933_=_C2647 ,C1933_=_C2728 ,C1933_=_C2869 ,\nC1933_=_C2939 ,C1933_=_C3023 ,C1933_=_C3284 ,C1933_=_C3486 ,C1933_=_C3555 ,C1933_=_C3665 ,\nC1933_=_C3703 ,C1933_=_C3755 ,C1933_=_C3756 ,C1933_=_C3757 ,C1933_=_C3758 ,C1933_=_C3759 ,\nC1933_=_C3760 ,C1933_=_C3761 ,C1933_=_C3762 ,C1984_=_C2020 ,C1984_=_C2416 ,C1984_=_C2542 ,\nC1984_=_C2647 ,C1984_=_C2728 ,C1984_=_C2869 ,C1984_=_C2939 ,C1984_=_C3023 ,C1984_=_C3284 ,\nC1984_=_C3486 ,C1984_=_C3555 ,C1984_=_C3665 ,C1984_=_C3703 ,C1984_=_C3755 ,C1984_=_C3756 ,\nC1984_=_C3757 ,C1984_=_C3758 ,C1984_=_C3759 ,C1984_=_C3760 ,C1984_=_C3761 ,C1984_=_C3762 ,\nC2015_=_C2020 ,C2015_=_C2091 ,C2015_=_C2327 ,C2015_=_C2411 ,C2015_=_C2501 ,C2015_=_C2638 ,\nC2015_=_C2719 ,C2015_=_C2935 ,C2015_=_C3070 ,C2015_=_C3087 ,C2015_=_C3088 ,C2015_=_C3089 ,\nC2015_=_C3091 ,C2015_=_C3092 ,C2015_=_C3093 ,C2015_=_C3094 ,C2015_=_C3095 ,C2015_=_C3096 ,\nC2015_=_C3097 ,C2015_=_C3098 ,C2015_=_C3099 ,C2015_=_C3100 ,C2020_=_C2416 ,C2020_=_C2542 ,\nC2020_=_C2647 ,C2020_=_C2728 ,C2020_=_C2869 ,C2020_=_C2939 ,C2020_=_C3023 ,C2020_=_C3284 ,\nC2020_=_C3486 ,C2020_=_C3555 ,C2020_=_C3665 ,C2020_=_C3703 ,C2020_=_C3755 ,C2020_=_C3756 ,\nC2020_=_C3757 ,C2020_=_C3758 ,C2020_=_C3759 ,C2020_=_C3760 ,C2020_=_C3761</w:t>
      </w:r>
    </w:p>
    <w:p>
      <w:pPr>
        <w:pStyle w:val="PreformattedText"/>
        <w:bidi w:val="0"/>
        <w:spacing w:before="0" w:after="0"/>
        <w:jc w:val="left"/>
        <w:rPr/>
      </w:pPr>
      <w:r>
        <w:rPr/>
        <w:t xml:space="preserve"> </w:t>
      </w:r>
      <w:r>
        <w:rPr/>
        <w:t>,C2020_=_C3762 ,\nC2091_=_C2327 ,C2091_=_C2411 ,C2091_=_C2501 ,C2091_=_C2638 ,C2091_=_C2719 ,C2091_=_C2935 ,\nC2091_=_C3070 ,C2091_=_C3087 ,C2091_=_C3088 ,C2091_=_C3089 ,C2091_=_C3091 ,C2091_=_C3092 ,\nC2091_=_C3093 ,C2091_=_C3094 ,C2091_=_C3095 ,C2091_=_C3096 ,C2091_=_C3097 ,C2091_=_C3098 ,\nC2091_=_C3099 ,C2091_=_C3100 ,C2327_=_C2411 ,C2327_=_C2501 ,C2327_=_C2638 ,C2327_=_C2719 ,\nC2327_=_C2935 ,C2327_=_C3070 ,C2327_=_C3087 ,C2327_=_C3088 ,C2327_=_C3089 ,C2327_=_C3091 ,\nC2327_=_C3092 ,C2327_=_C3093 ,C2327_=_C3094 ,C2327_=_C3095 ,C2327_=_C3096 ,C2327_=_C3097 ,\nC2327_=_C3098 ,C2327_=_C3099 ,C2327_=_C3100 ,C2411_=_C2416 ,C2411_=_C2501 ,C2411_=_C2638 ,\nC2411_=_C2719 ,C2411_=_C2935 ,C2411_=_C3070 ,C2411_=_C3087 ,C2411_=_C3088 ,C2411_=_C3089 ,\nC2411_=_C3091 ,C2411_=_C3092 ,C2411_=_C3093 ,C2411_=_C3094 ,C2411_=_C3095 ,C2411_=_C3096 ,\nC2411_=_C3097 ,C2411_=_C3098 ,C2411_=_C3099 ,C2411_=_C3100 ,C2416_=_C2542 ,C2416_=_C2647 ,\nC2416_=_C2728 ,C2416_=_C2869 ,C2416_=_C2939 ,C2416_=_C3023 ,C2416_=_C3284 ,C2416_=_C3486 ,\nC2416_=_C3555 ,C2416_=_C3665 ,C2416_=_C3703 ,C2416_=_C3755 ,C2416_=_C3756 ,C2416_=_C3757 ,\nC2416_=_C3758 ,C2416_=_C3759 ,C2416_=_C3760 ,C2416_=_C3761 ,C2416_=_C3762 ,C2501_=_C2638 ,\nC2501_=_C2719 ,C2501_=_C2935 ,C2501_=_C3070 ,C2501_=_C3087 ,C2501_=_C3088 ,C2501_=_C3089 ,\nC2501_=_C3091 ,C2501_=_C3092 ,C2501_=_C3093 ,C2501_=_C3094 ,C2501_=_C3095 ,C2501_=_C3096 ,\nC2501_=_C3097 ,C2501_=_C3098 ,C2501_=_C3099 ,C2501_=_C3100 ,C2542_=_C2647 ,C2542_=_C2728 ,\nC2542_=_C2869 ,C2542_=_C2939 ,C2542_=_C3023 ,C2542_=_C3284 ,C2542_=_C3486 ,C2542_=_C3555 ,\nC2542_=_C3665 ,C2542_=_C3703 ,C2542_=_C3755 ,C2542_=_C3756 ,C2542_=_C3757 ,C2542_=_C3758 ,\nC2542_=_C3759 ,C2542_=_C3760 ,C2542_=_C3761 ,C2542_=_C3762 ,C2638_=_C2647 ,C2638_=_C2719 ,\nC2638_=_C2935 ,C2638_=_C3070 ,C2638_=_C3087 ,C2638_=_C3088 ,C2638_=_C3089 ,C2638_=_C3091 ,\nC2638_=_C3092 ,C2638_=_C3093 ,C2638_=_C3094 ,C2638_=_C3095 ,C2638_=_C3096 ,C2638_=_C3097 ,\nC2638_=_C3098 ,C2638_=_C3099 ,C2638_=_C3100 ,C2647_=_C2728 ,C2647_=_C2869 ,C2647_=_C2939 ,\nC2647_=_C3023 ,C2647_=_C3284 ,C2647_=_C3486 ,C2647_=_C3555 ,C2647_=_C3665 ,C2647_=_C3703 ,\nC2647_=_C3755 ,C2647_=_C3756 ,C2647_=_C3757 ,C2647_=_C3758 ,C2647_=_C3759 ,C2647_=_C3760 ,\nC2647_=_C3761 ,C2647_=_C3762 ,C2719_=_C2728 ,C2719_=_C2935 ,C2719_=_C3070 ,C2719_=_C3087 ,\nC2719_=_C3088 ,C2719_=_C3089 ,C2719_=_C3091 ,C2719_=_C3092 ,C2719_=_C3093 ,C2719_=_C3094 ,\nC2719_=_C3095 ,C2719_=_C3096 ,C2719_=_C3097 ,C2719_=_C3098 ,C2719_=_C3099 ,C2719_=_C3100 ,\nC2728_=_C2869 ,C2728_=_C2939 ,C2728_=_C3023 ,C2728_=_C3284 ,C2728_=_C3486 ,C2728_=_C3555 ,\nC2728_=_C3665 ,C2728_=_C3703 ,C2728_=_C3755 ,C2728_=_C3756 ,C2728_=_C3757 ,C2728_=_C3758 ,\nC2728_=_C3759 ,C2728_=_C3760 ,C2728_=_C3761 ,C2728_=_C3762 ,C2869_=_C2939 ,C2869_=_C3023 ,\nC2869_=_C3284 ,C2869_=_C3486 ,C2869_=_C3555 ,C2869_=_C3665 ,C2869_=_C3703 ,C2869_=_C3755 ,\nC2869_=_C3756 ,C2869_=_C3757 ,C2869_=_C3758 ,C2869_=_C3759 ,C2869_=_C3760 ,C2869_=_C3761 ,\nC2869_=_C3762 ,C2935_=_C2939 ,C2935_=_C3070 ,C2935_=_C3087 ,C2935_=_C3088 ,C2935_=_C3089 ,\nC2935_=_C3091 ,C2935_=_C3092 ,C2935_=_C3093 ,C2935_=_C3094 ,C2935_=_C3095 ,C2935_=_C3096 ,\nC2935_=_C3097 ,C2935_=_C3098 ,C2935_=_C3099 ,C2935_=_C3100 ,C2939_=_C3023 ,C2939_=_C3284 ,\nC2939_=_C3486 ,C2939_=_C3555 ,C2939_=_C3665 ,C2939_=_C3703 ,C2939_=_C3755 ,C2939_=_C3756 ,\nC2939_=_C3757 ,C2939_=_C3758 ,C2939_=_C3759 ,C2939_=_C3760 ,C2939_=_C3761 ,C2939_=_C3762 ,\nC3023_=_C3284 ,C3023_=_C3486 ,C3023_=_C3555 ,C3023_=_C3665 ,C3023_=_C3703 ,C3023_=_C3755 ,\nC3023_=_C3756 ,C3023_=_C3757 ,C3023_=_C3758 ,C3023_=_C3759 ,C3023_=_C3760 ,C3023_=_C3761 ,\nC3023_=_C3762 ,C3070_=_C3087 ,C3070_=_C3088 ,C3070_=_C3089 ,C3070_=_C3091 ,C3070_=_C3092 ,\nC3070_=_C3093 ,C3070_=_C3094 ,C3070_=_C3095 ,C3070_=_C3096 ,C3070_=_C3097 ,C3070_=_C3098 ,\nC3070_=_C3099 ,C3070_=_C3100 ,C3087_=_C3088 ,C3087_=_C3089 ,C3087_=_C3091 ,C3087_=_C3092 ,\nC3087_=_C3093 ,C3087_=_C3094 ,C3087_=_C3095 ,C3087_=_C3096 ,C3087_=_C3097 ,C3087_=_C3098 ,\nC3087_=_C3099 ,C3087_=_C3100 ,C3088_=_C3089 ,C3088_=_C3091 ,C3088_=_C3092 ,C3088_=_C3093 ,\nC3088_=_C3094 ,C3088_=_C3095 ,C3088_=_C3096 ,C3088_=_C3097 ,C3088_=_C3098 ,C3088_=_C3099 ,\nC3088_=_C3100 ,C3088_=_C3703 ,C3089_=_C3091 ,C3089_=_C3092 ,C3089_=_C3093 ,C3089_=_C3094 ,\nC3089_=_C3095 ,C3089_=_C3096 ,C3089_=_C3097 ,C3089_=_C3098 ,C3089_=_C3099 ,C3089_=_C3100 ,\nC3091_=_C3092 ,C3091_=_C3093 ,C3091_=_C3094 ,C3091_=_C3095 ,C3091_=_C3096 ,C3091_=_C3097 ,\nC3091_=_C3098 ,C3091_=_C3099 ,C3091_=_C3100 ,C3092_=_C3093 ,C3092_=_C3094 ,C3092_=_C3095 ,\nC3092_=_C3096 ,C3092_=_C3097 ,C3092_=_C3098 ,C3092_=_C3099 ,C3092_=_C3100 ,C3092_=_C3755 ,\nC3093_=_C3094 ,C3093_=_C3095 ,C3093_=_C3096 ,C3093_=_C3097 ,C3093_=_C3098 ,C3093_=_C3099 ,\nC3093_=_C3100 ,C3093_=_C3756 ,C3094_=_C3095 ,C3094_=_C3096 ,C3094_=_C3097 ,C3094_=_C3098 ,\nC3094_=_C3099 ,C3094_=_C3100 ,C3094_=_C3758 ,C3095_=_C3096 ,C3095_=_C3097 ,C3095_=_C3098 ,\nC3095_=_C3099 ,C3095_=_C3100 ,C3096_=_C3097 ,C3096_=_C3098 ,C3096_=_C3099 ,C3096_=_C3100 ,\nC3097_=_C3098 ,C3097_=_C3099 ,C3097_=_C3100 ,C3097_=_C3760 ,C3098_=_C3099 ,C3098_=_C3100 ,\nC3099_=_C3100 ,C3284_=_C3486 ,C3284_=_C3555 ,C3284_=_C3665 ,C3284_=_C3703 ,C3284_=_C3755 ,\nC3284_=_C3756 ,C3284_=_C3757 ,C3284_=_C3758 ,C3284_=_C3759 ,C3284_=_C3760 ,C3284_=_C3761 ,\nC3284_=_C3762 ,C3486_=_C3555 ,C3486_=_C3665 ,C3486_=_C3703 ,C3486_=_C3755 ,C3486_=_C3756 ,\nC3486_=_C3757 ,C3486_=_C3758 ,C3486_=_C3759 ,C3486_=_C3760 ,C3486_=_C3761 ,C3486_=_C3762 ,\nC3555_=_C3665 ,C3555_=_C3703 ,C3555_=_C3755 ,C3555_=_C3756 ,C3555_=_C3757 ,C3555_=_C3758 ,\nC3555_=_C3759 ,C3555_=_C3760 ,C3555_=_C3761 ,C3555_=_C3762 ,C3665_=_C3703 ,C3665_=_C3755 ,\nC3665_=_C3756 ,C3665_=_C3757 ,C3665_=_C3758 ,C3665_=_C3759 ,C3665_=_C3760 ,C3665_=_C3761 ,\nC3665_=_C3762 ,C3703_=_C3755 ,C3703_=_C3756 ,C3703_=_C3757 ,C3703_=_C3758 ,C3703_=_C3759 ,\nC3703_=_C3760 ,C3703_=_C3761 ,C3703_=_C3762 ,C3755_=_C3756 ,C3755_=_C3757 ,C3755_=_C3758 ,\nC3755_=_C3759 ,C3755_=_C3760 ,C3755_=_C3761 ,C3755_=_C3762 ,C3756_=_C3757 ,C3756_=_C3758 ,\nC3756_=_C3759 ,C3756_=_C3760 ,C3756_=_C3761 ,C3756_=_C3762 ,C3757_=_C3758 ,C3757_=_C3759 ,\nC3757_=_C3760 ,C3757_=_C3761 ,C3757_=_C3762 ,C3758_=_C3759 ,C3758_=_C3760 ,C3758_=_C3761 ,\nC3758_=_C3762 ,C3759_=_C3760 ,C3759_=_C3761 ,C3759_=_C3762 ,C3760_=_C3761 ,C3760_=_C3762 ,\nC3761_=_C3762 ,"];350[shape=box, label="id:350 level: 8\n57: C539 C695 C696 C770 C773 \nC948 C1126 C1148 C1329 C1354 C1417 \nC1509 C1917 C1918 C1919 C1920 C1921 \nC1922 C1923 C1924 C1925 C1926 C1927 \nC1928 C1929 C1930 C1931 C1932 C1933 \nC1934 C1935 C1936 C1937 C1938 C1939 \nC1940 C1941 C2009 C2010 C2011 C2012 \nC2013 C2014 C2015 C2016 C2017 C2018 \nC2019 C2020 C2021 C2022 C2023 C2024 \nC2025 C2026 C2027 C2028 \n822: C539_=_C696( C539 C696 ) C539_=_C773( C539 C773 ) C539_=_C948( C539 C948 ) C539_=_C1126( C539 C1126 ) C539_=_C1148( C539 C1148 ) \nC539_=_C1354( C539 C1354 ) C539_=_C1918( C539 C1918 ) C539_=_C1941( C539 C1941 ) C539_=_C2009( C539 C2009 ) C539_=_C2010( C539 C2010 ) C539_=_C2011( C539 C2011 ) \nC539_=_C2012( C539 C2012 ) C539_=_C2013( C539 C2013 ) C539_=_C2014( C539 C2014 ) C539_=_C2015( C539 C2015 ) C539_=_C2016( C539 C2016 ) C539_=_C2017( C539 C2017 ) \nC539_=_C2018( C539 C2018 ) C539_=_C2019( C539 C2019 ) C539_=_C2020( C539 C2020 ) C539_=_C2021( C539 C2021 ) C539_=_C2022( C539 C2022 ) C539_=_C2023( C539 C2023 ) \nC539_=_C2024( C539 C2024 ) C539_=_C2025( C539 C2025 ) C539_=_C2026( C539 C2026 ) C539_=_C2027( C539 C2027 ) C539_=_C2028( C539 C2028 ) C695_=_C696( C695 C696 ) \nC695_=_C770( C695 C770 ) C695_=_C1329( C695 C1329 ) C695_=_C1417( C695 C1417 ) C695_=_C1509( C695 C1509 ) C695_=_C1917( C695 C1917 ) C695_=_C1918( C695 C1918 ) \nC695_=_C1919( C695 C1919 ) C695_=_C1920( C695 C1920 ) C695_=_C1921( C695 C1921 ) C695_=_C1922( C695 C1922 ) C695_=_C1923( C695 C1923 ) C695_=_C1924( C695 C1924 ) \nC695_=_C1925( C695 C1925 ) C695_=_C1926( C695 C1926 ) C695_=_C1927( C695 C1927 ) C695_=_C1928( C695 C1928 ) C695_=_C1929( C695 C1929 ) C695_=_C1930( C695 C1930 ) \nC695_=_C1931( C695 C1931 ) C695_=_C1932( C695 C1932 ) C695_=_C1933( C695 C1933 ) C695_=_C1934( C695 C1934 ) C695_=_C1935( C695 C1935 ) C695_=_C1936( C695 C1936 ) \nC695_=_C1937( C695 C1937 ) C695_=_C1938( C695 C1938 ) C695_=_C1939( C695 C1939 ) C695_=_C1940( C695 C1940 ) C696_=_C773( C696 C773 ) C696_=_C948( C696 C948 ) \nC696_=_C1126( C696 C1126 ) C696_=_C1148( C696 C1148 ) C696_=_C1354( C696 C1354 ) C696_=_C1918( C696 C1918 ) C696_=_C1941( C696 C1941 ) C696_=_C2009( C696 C2009 ) \nC696_=_C2010( C696 C2010 ) C696_=_C2011( C696 C2011 ) C696_=_C2012( C696 C2012 ) C696_=_C2013( C696 C2013 ) C696_=_C2014( C696 C2014 ) C696_=_C2015( C696 C2015 ) \nC696_=_C2016( C696 C2016 ) C696_=_C2017( C696 C2017 ) C696_=_C2018( C696 C2018 ) C696_=_C2019( C696 C2019 ) C696_=_C2020( C696 C2020 ) C696_=_C2021( C696 C2021 ) \nC696_=_C2022( C696 C2022 ) C696_=_C2023( C696 C2023 ) C696_=_C2024( C696 C2024 ) C696_=_C2025( C696 C2025 ) C696_=_C2026( C696 C2026 ) C696_=_C2027( C696 C2027 ) \nC696_=_C2028( C696 C2028 ) C770_=_C773( C770 C773 ) C770_=_C1329( C770 C1329 ) C770_=_C1417( C770 C1417 ) C770_=_C1509( C770 C1509 ) C770_=_C1917( C770 C1917 ) \nC770_=_C1918( C770 C1918 ) C770_=_C1919( C770 C1919 ) C770_=_C1920( C770 C1920 ) C770_=_C1921( C770 C1921 ) C770_=_C1922( C770 C1922 ) C770_=_C1923( C770 C1923 ) \nC770_=_C1924( C770 C1924 ) C770_=_C1925( C770 C1925 ) C770_=_C1926( C770 C1926 ) C770_=_C1927( C770 C1927 ) C770_=_C1928( C770 C1928 ) C770_=_C1929( C770 C1929 ) \nC770_=_C1930( C770 C1930 ) C770_=_C1931( C770 C1931 ) C770_=_C1932( C770 C1932 ) C770_=_C1933( C770 C1933 ) C770_=_C1934( C770 C1934 ) C770_=_C1935( C770 C1935 ) \nC770_=_C1936( C770 C1936 ) C770_=_C1937( C770 C1937 ) C770_=_C1938( C770 C1938 ) C770_=_C1939( C770 C1939 ) C770_=_C1940( C770 C1940 ) C773_=_C948( C773 C948 ) \nC773_=_C1126( C773 C1126 ) C773_=_C1148( C773 C1148 ) C773_=_C1354( C773 C1354 ) C773_=_C1918( C773 C1918 ) C773_=_C1941( C773 C1941</w:t>
      </w:r>
    </w:p>
    <w:p>
      <w:pPr>
        <w:pStyle w:val="PreformattedText"/>
        <w:bidi w:val="0"/>
        <w:spacing w:before="0" w:after="0"/>
        <w:jc w:val="left"/>
        <w:rPr/>
      </w:pPr>
      <w:r>
        <w:rPr/>
        <w:t xml:space="preserve"> </w:t>
      </w:r>
      <w:r>
        <w:rPr/>
        <w:t>) C773_=_C2009( C773 C2009 ) \nC773_=_C2010( C773 C2010 ) C773_=_C2011( C773 C2011 ) C773_=_C2012( C773 C2012 ) C773_=_C2013( C773 C2013 ) C773_=_C2014( C773 C2014 ) C773_=_C2015( C773 C2015 ) \nC773_=_C2016( C773 C2016 ) C773_=_C2017( C773 C2017 ) C773_=_C2018( C773 C2018 ) C773_=_C2019( C773 C2019 ) C773_=_C2020( C773 C2020 ) C773_=_C2021( C773 C2021 ) \nC773_=_C2022( C773 C2022 ) C773_=_C2023( C773 C2023 ) C773_=_C2024( C773 C2024 ) C773_=_C2025( C773 C2025 ) C773_=_C2026( C773 C2026 ) C773_=_C2027( C773 C2027 ) \nC773_=_C2028( C773 C2028 ) C948_=_C1126( C948 C1126 ) C948_=_C1148( C948 C1148 ) C948_=_C1354( C948 C1354 ) C948_=_C1918( C948 C1918 ) C948_=_C1941( C948 C1941 ) \nC948_=_C2009( C948 C2009 ) C948_=_C2010( C948 C2010 ) C948_=_C2011( C948 C2011 ) C948_=_C2012( C948 C2012 ) C948_=_C2013( C948 C2013 ) C948_=_C2014( C948 C2014 ) \nC948_=_C2015( C948 C2015 ) C948_=_C2016( C948 C2016 ) C948_=_C2017( C948 C2017 ) C948_=_C2018( C948 C2018 ) C948_=_C2019( C948 C2019 ) C948_=_C2020( C948 C2020 ) \nC948_=_C2021( C948 C2021 ) C948_=_C2022( C948 C2022 ) C948_=_C2023( C948 C2023 ) C948_=_C2024( C948 C2024 ) C948_=_C2025( C948 C2025 ) C948_=_C2026( C948 C2026 ) \nC948_=_C2027( C948 C2027 ) C948_=_C2028( C948 C2028 ) C1126_=_C1148( C1126 C1148 ) C1126_=_C1354( C1126 C1354 ) C1126_=_C1918( C1126 C1918 ) C1126_=_C1941( C1126 C1941 ) \nC1126_=_C2009( C1126 C2009 ) C1126_=_C2010( C1126 C2010 ) C1126_=_C2011( C1126 C2011 ) C1126_=_C2012( C1126 C2012 ) C1126_=_C2013( C1126 C2013 ) C1126_=_C2014( C1126 C2014 ) \nC1126_=_C2015( C1126 C2015 ) C1126_=_C2016( C1126 C2016 ) C1126_=_C2017( C1126 C2017 ) C1126_=_C2018( C1126 C2018 ) C1126_=_C2019( C1126 C2019 ) C1126_=_C2020( C1126 C2020 ) \nC1126_=_C2021( C1126 C2021 ) C1126_=_C2022( C1126 C2022 ) C1126_=_C2023( C1126 C2023 ) C1126_=_C2024( C1126 C2024 ) C1126_=_C2025( C1126 C2025 ) C1126_=_C2026( C1126 C2026 ) \nC1126_=_C2027( C1126 C2027 ) C1126_=_C2028( C1126 C2028 ) C1148_=_C1354( C1148 C1354 ) C1148_=_C1918( C1148 C1918 ) C1148_=_C1941( C1148 C1941 ) C1148_=_C2009( C1148 C2009 ) \nC1148_=_C2010( C1148 C2010 ) C1148_=_C2011( C1148 C2011 ) C1148_=_C2012( C1148 C2012 ) C1148_=_C2013( C1148 C2013 ) C1148_=_C2014( C1148 C2014 ) C1148_=_C2015( C1148 C2015 ) \nC1148_=_C2016( C1148 C2016 ) C1148_=_C2017( C1148 C2017 ) C1148_=_C2018( C1148 C2018 ) C1148_=_C2019( C1148 C2019 ) C1148_=_C2020( C1148 C2020 ) C1148_=_C2021( C1148 C2021 ) \nC1148_=_C2022( C1148 C2022 ) C1148_=_C2023( C1148 C2023 ) C1148_=_C2024( C1148 C2024 ) C1148_=_C2025( C1148 C2025 ) C1148_=_C2026( C1148 C2026 ) C1148_=_C2027( C1148 C2027 ) \nC1148_=_C2028( C1148 C2028 ) C1329_=_C1417( C1329 C1417 ) C1329_=_C1509( C1329 C1509 ) C1329_=_C1917( C1329 C1917 ) C1329_=_C1918( C1329 C1918 ) C1329_=_C1919( C1329 C1919 ) \nC1329_=_C1920( C1329 C1920 ) C1329_=_C1921( C1329 C1921 ) C1329_=_C1922( C1329 C1922 ) C1329_=_C1923( C1329 C1923 ) C1329_=_C1924( C1329 C1924 ) C1329_=_C1925( C1329 C1925 ) \nC1329_=_C1926( C1329 C1926 ) C1329_=_C1927( C1329 C1927 ) C1329_=_C1928( C1329 C1928 ) C1329_=_C1929( C1329 C1929 ) C1329_=_C1930( C1329 C1930 ) C1329_=_C1931( C1329 C1931 ) \nC1329_=_C1932( C1329 C1932 ) C1329_=_C1933( C1329 C1933 ) C1329_=_C1934( C1329 C1934 ) C1329_=_C1935( C1329 C1935 ) C1329_=_C1936( C1329 C1936 ) C1329_=_C1937( C1329 C1937 ) \nC1329_=_C1938( C1329 C1938 ) C1329_=_C1939( C1329 C1939 ) C1329_=_C1940( C1329 C1940 ) C1354_=_C1918( C1354 C1918 ) C1354_=_C1941( C1354 C1941 ) C1354_=_C2009( C1354 C2009 ) \nC1354_=_C2010( C1354 C2010 ) C1354_=_C2011( C1354 C2011 ) C1354_=_C2012( C1354 C2012 ) C1354_=_C2013( C1354 C2013 ) C1354_=_C2014( C1354 C2014 ) C1354_=_C2015( C1354 C2015 ) \nC1354_=_C2016( C1354 C2016 ) C1354_=_C2017( C1354 C2017 ) C1354_=_C2018( C1354 C2018 ) C1354_=_C2019( C1354 C2019 ) C1354_=_C2020( C1354 C2020 ) C1354_=_C2021( C1354 C2021 ) \nC1354_=_C2022( C1354 C2022 ) C1354_=_C2023( C1354 C2023 ) C1354_=_C2024( C1354 C2024 ) C1354_=_C2025( C1354 C2025 ) C1354_=_C2026( C1354 C2026 ) C1354_=_C2027( C1354 C2027 ) \nC1354_=_C2028( C1354 C2028 ) C1417_=_C1509( C1417 C1509 ) C1417_=_C1917( C1417 C1917 ) C1417_=_C1918( C1417 C1918 ) C1417_=_C1919( C1417 C1919 ) C1417_=_C1920( C1417 C1920 ) \nC1417_=_C1921( C1417 C1921 ) C1417_=_C1922( C1417 C1922 ) C1417_=_C1923( C1417 C1923 ) C1417_=_C1924( C1417 C1924 ) C1417_=_C1925( C1417 C1925 ) C1417_=_C1926( C1417 C1926 ) \nC1417_=_C1927( C1417 C1927 ) C1417_=_C1928( C1417 C1928 ) C1417_=_C1929( C1417 C1929 ) C1417_=_C1930( C1417 C1930 ) C1417_=_C1931( C1417 C1931 ) C1417_=_C1932( C1417 C1932 ) \nC1417_=_C1933( C1417 C1933 ) C1417_=_C1934( C1417 C1934 ) C1417_=_C1935( C1417 C1935 ) C1417_=_C1936( C1417 C1936 ) C1417_=_C1937( C1417 C1937 ) C1417_=_C1938( C1417 C1938 ) \nC1417_=_C1939( C1417 C1939 ) C1417_=_C1940( C1417 C1940 ) C1509_=_C1917( C1509 C1917 ) C1509_=_C1918( C1509 C1918 ) C1509_=_C1919( C1509 C1919 ) C1509_=_C1920( C1509 C1920 ) \nC1509_=_C1921( C1509 C1921 ) C1509_=_C1922( C1509 C1922 ) C1509_=_C1923( C1509 C1923 ) C1509_=_C1924( C1509 C1924 ) C1509_=_C1925( C1509 C1925 ) C1509_=_C1926( C1509 C1926 ) \nC1509_=_C1927( C1509 C1927 ) C1509_=_C1928( C1509 C1928 ) C1509_=_C1929( C1509 C1929 ) C1509_=_C1930( C1509 C1930 ) C1509_=_C1931( C1509 C1931 ) C1509_=_C1932( C1509 C1932 ) \nC1509_=_C1933( C1509 C1933 ) C1509_=_C1934( C1509 C1934 ) C1509_=_C1935( C1509 C1935 ) C1509_=_C1936( C1509 C1936 ) C1509_=_C1937( C1509 C1937 ) C1509_=_C1938( C1509 C1938 ) \nC1509_=_C1939( C1509 C1939 ) C1509_=_C1940( C1509 C1940 ) C1917_=_C1918( C1917 C1918 ) C1917_=_C1919( C1917 C1919 ) C1917_=_C1920( C1917 C1920 ) C1917_=_C1921( C1917 C1921 ) \nC1917_=_C1922( C1917 C1922 ) C1917_=_C1923( C1917 C1923 ) C1917_=_C1924( C1917 C1924 ) C1917_=_C1925( C1917 C1925 ) C1917_=_C1926( C1917 C1926 ) C1917_=_C1927( C1917 C1927 ) \nC1917_=_C1928( C1917 C1928 ) C1917_=_C1929( C1917 C1929 ) C1917_=_C1930( C1917 C1930 ) C1917_=_C1931( C1917 C1931 ) C1917_=_C1932( C1917 C1932 ) C1917_=_C1933( C1917 C1933 ) \nC1917_=_C1934( C1917 C1934 ) C1917_=_C1935( C1917 C1935 ) C1917_=_C1936( C1917 C1936 ) C1917_=_C1937( C1917 C1937 ) C1917_=_C1938( C1917 C1938 ) C1917_=_C1939( C1917 C1939 ) \nC1917_=_C1940( C1917 C1940 ) C1918_=_C1919( C1918 C1919 ) C1918_=_C1920( C1918 C1920 ) C1918_=_C1921( C1918 C1921 ) C1918_=_C1922( C1918 C1922 ) C1918_=_C1923( C1918 C1923 ) \nC1918_=_C1924( C1918 C1924 ) C1918_=_C1925( C1918 C1925 ) C1918_=_C1926( C1918 C1926 ) C1918_=_C1927( C1918 C1927 ) C1918_=_C1928( C1918 C1928 ) C1918_=_C1929( C1918 C1929 ) \nC1918_=_C1930( C1918 C1930 ) C1918_=_C1931( C1918 C1931 ) C1918_=_C1932( C1918 C1932 ) C1918_=_C1933( C1918 C1933 ) C1918_=_C1934( C1918 C1934 ) C1918_=_C1935( C1918 C1935 ) \nC1918_=_C1936( C1918 C1936 ) C1918_=_C1937( C1918 C1937 ) C1918_=_C1938( C1918 C1938 ) C1918_=_C1939( C1918 C1939 ) C1918_=_C1940( C1918 C1940 ) C1918_=_C1941( C1918 C1941 ) \nC1918_=_C2009( C1918 C2009 ) C1918_=_C2010( C1918 C2010 ) C1918_=_C2011( C1918 C2011 ) C1918_=_C2012( C1918 C2012 ) C1918_=_C2013( C1918 C2013 ) C1918_=_C2014( C1918 C2014 ) \nC1918_=_C2015( C1918 C2015 ) C1918_=_C2016( C1918 C2016 ) C1918_=_C2017( C1918 C2017 ) C1918_=_C2018( C1918 C2018 ) C1918_=_C2019( C1918 C2019 ) C1918_=_C2020( C1918 C2020 ) \nC1918_=_C2021( C1918 C2021 ) C1918_=_C2022( C1918 C2022 ) C1918_=_C2023( C1918 C2023 ) C1918_=_C2024( C1918 C2024 ) C1918_=_C2025( C1918 C2025 ) C1918_=_C2026( C1918 C2026 ) \nC1918_=_C2027( C1918 C2027 ) C1918_=_C2028( C1918 C2028 ) C1919_=_C1920( C1919 C1920 ) C1919_=_C1921( C1919 C1921 ) C1919_=_C1922( C1919 C1922 ) C1919_=_C1923( C1919 C1923 ) \nC1919_=_C1924( C1919 C1924 ) C1919_=_C1925( C1919 C1925 ) C1919_=_C1926( C1919 C1926 ) C1919_=_C1927( C1919 C1927 ) C1919_=_C1928( C1919 C1928 ) C1919_=_C1929( C1919 C1929 ) \nC1919_=_C1930( C1919 C1930 ) C1919_=_C1931( C1919 C1931 ) C1919_=_C1932( C1919 C1932 ) C1919_=_C1933( C1919 C1933 ) C1919_=_C1934( C1919 C1934 ) C1919_=_C1935( C1919 C1935 ) \nC1919_=_C1936( C1919 C1936 ) C1919_=_C1937( C1919 C1937 ) C1919_=_C1938( C1919 C1938 ) C1919_=_C1939( C1919 C1939 ) C1919_=_C1940( C1919 C1940 ) C1920_=_C1921( C1920 C1921 ) \nC1920_=_C1922( C1920 C1922 ) C1920_=_C1923( C1920 C1923 ) C1920_=_C1924( C1920 C1924 ) C1920_=_C1925( C1920 C1925 ) C1920_=_C1926( C1920 C1926 ) C1920_=_C1927( C1920 C1927 ) \nC1920_=_C1928( C1920 C1928 ) C1920_=_C1929( C1920 C1929 ) C1920_=_C1930( C1920 C1930 ) C1920_=_C1931( C1920 C1931 ) C1920_=_C1932( C1920 C1932 ) C1920_=_C1933( C1920 C1933 ) \nC1920_=_C1934( C1920 C1934 ) C1920_=_C1935( C1920 C1935 ) C1920_=_C1936( C1920 C1936 ) C1920_=_C1937( C1920 C1937 ) C1920_=_C1938( C1920 C1938 ) C1920_=_C1939( C1920 C1939 ) \nC1920_=_C1940( C1920 C1940 ) C1921_=_C1922( C1921 C1922 ) C1921_=_C1923( C1921 C1923 ) C1921_=_C1924( C1921 C1924 ) C1921_=_C1925( C1921 C1925 ) C1921_=_C1926( C1921 C1926 ) \nC1921_=_C1927( C1921 C1927 ) C1921_=_C1928( C1921 C1928 ) C1921_=_C1929( C1921 C1929 ) C1921_=_C1930( C1921 C1930 ) C1921_=_C1931( C1921 C1931 ) C1921_=_C1932( C1921 C1932 ) \nC1921_=_C1933( C1921 C1933 ) C1921_=_C1934( C1921 C1934 ) C1921_=_C1935( C1921 C1935 ) C1921_=_C1936( C1921 C1936 ) C1921_=_C1937( C1921 C1937 ) C1921_=_C1938( C1921 C1938 ) \nC1921_=_C1939( C1921 C1939 ) C1921_=_C1940( C1921 C1940 ) C1921_=_C2010( C1921 C2010 ) C1922_=_C1923( C1922 C1923 ) C1922_=_C1924( C1922 C1924 ) C1922_=_C1925( C1922 C1925 ) \nC1922_=_C1926( C1922 C1926 ) C1922_=_C1927( C1922 C1927 ) C1922_=_C1928( C1922 C1928 ) C1922_=_C1929( C1922 C1929 ) C1922_=_C1930( C1922 C1930 ) C1922_=_C1931( C1922 C1931 ) \nC1922_=_C1932( C1922 C1932 ) C1922_=_C1933( C1922 C1933 ) C1922_=_C1934( C1922 C1934 ) C1922_=_C1935( C1922 C1935 ) C1922_=_C1936( C1922 C1936 ) C1922_=_C1937( C1922 C1937 ) \nC1922_=_C1938( C1922 C1938 ) C1922_=_C1939( C1922 C1939 ) C1922_=_C1940( C1922 C1940 ) C1923_=_C1924( C1923 C1924 ) C1923_=_C1925( C1923 C1925 ) C1923_=_C1926( C1923 C1926 ) \nC1923_=_C1927( C1923 C1927 ) C1923_=_C1928( C1923 C1928 ) C1923_=_C1929( C1923 C1929 ) C1923_=_C1930(</w:t>
      </w:r>
    </w:p>
    <w:p>
      <w:pPr>
        <w:pStyle w:val="PreformattedText"/>
        <w:bidi w:val="0"/>
        <w:spacing w:before="0" w:after="0"/>
        <w:jc w:val="left"/>
        <w:rPr/>
      </w:pPr>
      <w:r>
        <w:rPr/>
        <w:t xml:space="preserve"> </w:t>
      </w:r>
      <w:r>
        <w:rPr/>
        <w:t>C1923 C1930 ) C1923_=_C1931( C1923 C1931 ) C1923_=_C1932( C1923 C1932 ) \nC1923_=_C1933( C1923 C1933 ) C1923_=_C1934( C1923 C1934 ) C1923_=_C1935( C1923 C1935 ) C1923_=_C1936( C1923 C1936 ) C1923_=_C1937( C1923 C1937 ) C1923_=_C1938( C1923 C1938 ) \nC1923_=_C1939( C1923 C1939 ) C1923_=_C1940( C1923 C1940 ) C1924_=_C1925( C1924 C1925 ) C1924_=_C1926( C1924 C1926 ) C1924_=_C1927( C1924 C1927 ) C1924_=_C1928( C1924 C1928 ) \nC1924_=_C1929( C1924 C1929 ) C1924_=_C1930( C1924 C1930 ) C1924_=_C1931( C1924 C1931 ) C1924_=_C1932( C1924 C1932 ) C1924_=_C1933( C1924 C1933 ) C1924_=_C1934( C1924 C1934 ) \nC1924_=_C1935( C1924 C1935 ) C1924_=_C1936( C1924 C1936 ) C1924_=_C1937( C1924 C1937 ) C1924_=_C1938( C1924 C1938 ) C1924_=_C1939( C1924 C1939 ) C1924_=_C1940( C1924 C1940 ) \nC1924_=_C2013( C1924 C2013 ) C1925_=_C1926( C1925 C1926 ) C1925_=_C1927( C1925 C1927 ) C1925_=_C1928( C1925 C1928 ) C1925_=_C1929( C1925 C1929 ) C1925_=_C1930( C1925 C1930 ) \nC1925_=_C1931( C1925 C1931 ) C1925_=_C1932( C1925 C1932 ) C1925_=_C1933( C1925 C1933 ) C1925_=_C1934( C1925 C1934 ) C1925_=_C1935( C1925 C1935 ) C1925_=_C1936( C1925 C1936 ) \nC1925_=_C1937( C1925 C1937 ) C1925_=_C1938( C1925 C1938 ) C1925_=_C1939( C1925 C1939 ) C1925_=_C1940( C1925 C1940 ) C1925_=_C2015( C1925 C2015 ) C1926_=_C1927( C1926 C1927 ) \nC1926_=_C1928( C1926 C1928 ) C1926_=_C1929( C1926 C1929 ) C1926_=_C1930( C1926 C1930 ) C1926_=_C1931( C1926 C1931 ) C1926_=_C1932( C1926 C1932 ) C1926_=_C1933( C1926 C1933 ) \nC1926_=_C1934( C1926 C1934 ) C1926_=_C1935( C1926 C1935 ) C1926_=_C1936( C1926 C1936 ) C1926_=_C1937( C1926 C1937 ) C1926_=_C1938( C1926 C1938 ) C1926_=_C1939( C1926 C1939 ) \nC1926_=_C1940( C1926 C1940 ) C1927_=_C1928( C1927 C1928 ) C1927_=_C1929( C1927 C1929 ) C1927_=_C1930( C1927 C1930 ) C1927_=_C1931( C1927 C1931 ) C1927_=_C1932( C1927 C1932 ) \nC1927_=_C1933( C1927 C1933 ) C1927_=_C1934( C1927 C1934 ) C1927_=_C1935( C1927 C1935 ) C1927_=_C1936( C1927 C1936 ) C1927_=_C1937( C1927 C1937 ) C1927_=_C1938( C1927 C1938 ) \nC1927_=_C1939( C1927 C1939 ) C1927_=_C1940( C1927 C1940 ) C1928_=_C1929( C1928 C1929 ) C1928_=_C1930( C1928 C1930 ) C1928_=_C1931( C1928 C1931 ) C1928_=_C1932( C1928 C1932 ) \nC1928_=_C1933( C1928 C1933 ) C1928_=_C1934( C1928 C1934 ) C1928_=_C1935( C1928 C1935 ) C1928_=_C1936( C1928 C1936 ) C1928_=_C1937( C1928 C1937 ) C1928_=_C1938( C1928 C1938 ) \nC1928_=_C1939( C1928 C1939 ) C1928_=_C1940( C1928 C1940 ) C1929_=_C1930( C1929 C1930 ) C1929_=_C1931( C1929 C1931 ) C1929_=_C1932( C1929 C1932 ) C1929_=_C1933( C1929 C1933 ) \nC1929_=_C1934( C1929 C1934 ) C1929_=_C1935( C1929 C1935 ) C1929_=_C1936( C1929 C1936 ) C1929_=_C1937( C1929 C1937 ) C1929_=_C1938( C1929 C1938 ) C1929_=_C1939( C1929 C1939 ) \nC1929_=_C1940( C1929 C1940 ) C1930_=_C1931( C1930 C1931 ) C1930_=_C1932( C1930 C1932 ) C1930_=_C1933( C1930 C1933 ) C1930_=_C1934( C1930 C1934 ) C1930_=_C1935( C1930 C1935 ) \nC1930_=_C1936( C1930 C1936 ) C1930_=_C1937( C1930 C1937 ) C1930_=_C1938( C1930 C1938 ) C1930_=_C1939( C1930 C1939 ) C1930_=_C1940( C1930 C1940 ) C1931_=_C1932( C1931 C1932 ) \nC1931_=_C1933( C1931 C1933 ) C1931_=_C1934( C1931 C1934 ) C1931_=_C1935( C1931 C1935 ) C1931_=_C1936( C1931 C1936 ) C1931_=_C1937( C1931 C1937 ) C1931_=_C1938( C1931 C1938 ) \nC1931_=_C1939( C1931 C1939 ) C1931_=_C1940( C1931 C1940 ) C1932_=_C1933( C1932 C1933 ) C1932_=_C1934( C1932 C1934 ) C1932_=_C1935( C1932 C1935 ) C1932_=_C1936( C1932 C1936 ) \nC1932_=_C1937( C1932 C1937 ) C1932_=_C1938( C1932 C1938 ) C1932_=_C1939( C1932 C1939 ) C1932_=_C1940( C1932 C1940 ) C1932_=_C2018( C1932 C2018 ) C1933_=_C1934( C1933 C1934 ) \nC1933_=_C1935( C1933 C1935 ) C1933_=_C1936( C1933 C1936 ) C1933_=_C1937( C1933 C1937 ) C1933_=_C1938( C1933 C1938 ) C1933_=_C1939( C1933 C1939 ) C1933_=_C1940( C1933 C1940 ) \nC1933_=_C2020( C1933 C2020 ) C1934_=_C1935( C1934 C1935 ) C1934_=_C1936( C1934 C1936 ) C1934_=_C1937( C1934 C1937 ) C1934_=_C1938( C1934 C1938 ) C1934_=_C1939( C1934 C1939 ) \nC1934_=_C1940( C1934 C1940 ) C1935_=_C1936( C1935 C1936 ) C1935_=_C1937( C1935 C1937 ) C1935_=_C1938( C1935 C1938 ) C1935_=_C1939( C1935 C1939 ) C1935_=_C1940( C1935 C1940 ) \nC1935_=_C2021( C1935 C2021 ) C1936_=_C1937( C1936 C1937 ) C1936_=_C1938( C1936 C1938 ) C1936_=_C1939( C1936 C1939 ) C1936_=_C1940( C1936 C1940 ) C1936_=_C2022( C1936 C2022 ) \nC1937_=_C1938( C1937 C1938 ) C1937_=_C1939( C1937 C1939 ) C1937_=_C1940( C1937 C1940 ) C1938_=_C1939( C1938 C1939 ) C1938_=_C1940( C1938 C1940 ) C1939_=_C1940( C1939 C1940 ) \nC1940_=_C2024( C1940 C2024 ) C1941_=_C2009( C1941 C2009 ) C1941_=_C2010( C1941 C2010 ) C1941_=_C2011( C1941 C2011 ) C1941_=_C2012( C1941 C2012 ) C1941_=_C2013( C1941 C2013 ) \nC1941_=_C2014( C1941 C2014 ) C1941_=_C2015( C1941 C2015 ) C1941_=_C2016( C1941 C2016 ) C1941_=_C2017( C1941 C2017 ) C1941_=_C2018( C1941 C2018 ) C1941_=_C2019( C1941 C2019 ) \nC1941_=_C2020( C1941 C2020 ) C1941_=_C2021( C1941 C2021 ) C1941_=_C2022( C1941 C2022 ) C1941_=_C2023( C1941 C2023 ) C1941_=_C2024( C1941 C2024 ) C1941_=_C2025( C1941 C2025 ) \nC1941_=_C2026( C1941 C2026 ) C1941_=_C2027( C1941 C2027 ) C1941_=_C2028( C1941 C2028 ) C2009_=_C2010( C2009 C2010 ) C2009_=_C2011( C2009 C2011 ) C2009_=_C2012( C2009 C2012 ) \nC2009_=_C2013( C2009 C2013 ) C2009_=_C2014( C2009 C2014 ) C2009_=_C2015( C2009 C2015 ) C2009_=_C2016( C2009 C2016 ) C2009_=_C2017( C2009 C2017 ) C2009_=_C2018( C2009 C2018 ) \nC2009_=_C2019( C2009 C2019 ) C2009_=_C2020( C2009 C2020 ) C2009_=_C2021( C2009 C2021 ) C2009_=_C2022( C2009 C2022 ) C2009_=_C2023( C2009 C2023 ) C2009_=_C2024( C2009 C2024 ) \nC2009_=_C2025( C2009 C2025 ) C2009_=_C2026( C2009 C2026 ) C2009_=_C2027( C2009 C2027 ) C2009_=_C2028( C2009 C2028 ) C2010_=_C2011( C2010 C2011 ) C2010_=_C2012( C2010 C2012 ) \nC2010_=_C2013( C2010 C2013 ) C2010_=_C2014( C2010 C2014 ) C2010_=_C2015( C2010 C2015 ) C2010_=_C2016( C2010 C2016 ) C2010_=_C2017( C2010 C2017 ) C2010_=_C2018( C2010 C2018 ) \nC2010_=_C2019( C2010 C2019 ) C2010_=_C2020( C2010 C2020 ) C2010_=_C2021( C2010 C2021 ) C2010_=_C2022( C2010 C2022 ) C2010_=_C2023( C2010 C2023 ) C2010_=_C2024( C2010 C2024 ) \nC2010_=_C2025( C2010 C2025 ) C2010_=_C2026( C2010 C2026 ) C2010_=_C2027( C2010 C2027 ) C2010_=_C2028( C2010 C2028 ) C2011_=_C2012( C2011 C2012 ) C2011_=_C2013( C2011 C2013 ) \nC2011_=_C2014( C2011 C2014 ) C2011_=_C2015( C2011 C2015 ) C2011_=_C2016( C2011 C2016 ) C2011_=_C2017( C2011 C2017 ) C2011_=_C2018( C2011 C2018 ) C2011_=_C2019( C2011 C2019 ) \nC2011_=_C2020( C2011 C2020 ) C2011_=_C2021( C2011 C2021 ) C2011_=_C2022( C2011 C2022 ) C2011_=_C2023( C2011 C2023 ) C2011_=_C2024( C2011 C2024 ) C2011_=_C2025( C2011 C2025 ) \nC2011_=_C2026( C2011 C2026 ) C2011_=_C2027( C2011 C2027 ) C2011_=_C2028( C2011 C2028 ) C2012_=_C2013( C2012 C2013 ) C2012_=_C2014( C2012 C2014 ) C2012_=_C2015( C2012 C2015 ) \nC2012_=_C2016( C2012 C2016 ) C2012_=_C2017( C2012 C2017 ) C2012_=_C2018( C2012 C2018 ) C2012_=_C2019( C2012 C2019 ) C2012_=_C2020( C2012 C2020 ) C2012_=_C2021( C2012 C2021 ) \nC2012_=_C2022( C2012 C2022 ) C2012_=_C2023( C2012 C2023 ) C2012_=_C2024( C2012 C2024 ) C2012_=_C2025( C2012 C2025 ) C2012_=_C2026( C2012 C2026 ) C2012_=_C2027( C2012 C2027 ) \nC2012_=_C2028( C2012 C2028 ) C2013_=_C2014( C2013 C2014 ) C2013_=_C2015( C2013 C2015 ) C2013_=_C2016( C2013 C2016 ) C2013_=_C2017( C2013 C2017 ) C2013_=_C2018( C2013 C2018 ) \nC2013_=_C2019( C2013 C2019 ) C2013_=_C2020( C2013 C2020 ) C2013_=_C2021( C2013 C2021 ) C2013_=_C2022( C2013 C2022 ) C2013_=_C2023( C2013 C2023 ) C2013_=_C2024( C2013 C2024 ) \nC2013_=_C2025( C2013 C2025 ) C2013_=_C2026( C2013 C2026 ) C2013_=_C2027( C2013 C2027 ) C2013_=_C2028( C2013 C2028 ) C2014_=_C2015( C2014 C2015 ) C2014_=_C2016( C2014 C2016 ) \nC2014_=_C2017( C2014 C2017 ) C2014_=_C2018( C2014 C2018 ) C2014_=_C2019( C2014 C2019 ) C2014_=_C2020( C2014 C2020 ) C2014_=_C2021( C2014 C2021 ) C2014_=_C2022( C2014 C2022 ) \nC2014_=_C2023( C2014 C2023 ) C2014_=_C2024( C2014 C2024 ) C2014_=_C2025( C2014 C2025 ) C2014_=_C2026( C2014 C2026 ) C2014_=_C2027( C2014 C2027 ) C2014_=_C2028( C2014 C2028 ) \nC2015_=_C2016( C2015 C2016 ) C2015_=_C2017( C2015 C2017 ) C2015_=_C2018( C2015 C2018 ) C2015_=_C2019( C2015 C2019 ) C2015_=_C2020( C2015 C2020 ) C2015_=_C2021( C2015 C2021 ) \nC2015_=_C2022( C2015 C2022 ) C2015_=_C2023( C2015 C2023 ) C2015_=_C2024( C2015 C2024 ) C2015_=_C2025( C2015 C2025 ) C2015_=_C2026( C2015 C2026 ) C2015_=_C2027( C2015 C2027 ) \nC2015_=_C2028( C2015 C2028 ) C2016_=_C2017( C2016 C2017 ) C2016_=_C2018( C2016 C2018 ) C2016_=_C2019( C2016 C2019 ) C2016_=_C2020( C2016 C2020 ) C2016_=_C2021( C2016 C2021 ) \nC2016_=_C2022( C2016 C2022 ) C2016_=_C2023( C2016 C2023 ) C2016_=_C2024( C2016 C2024 ) C2016_=_C2025( C2016 C2025 ) C2016_=_C2026( C2016 C2026 ) C2016_=_C2027( C2016 C2027 ) \nC2016_=_C2028( C2016 C2028 ) C2017_=_C2018( C2017 C2018 ) C2017_=_C2019( C2017 C2019 ) C2017_=_C2020( C2017 C2020 ) C2017_=_C2021( C2017 C2021 ) C2017_=_C2022( C2017 C2022 ) \nC2017_=_C2023( C2017 C2023 ) C2017_=_C2024( C2017 C2024 ) C2017_=_C2025( C2017 C2025 ) C2017_=_C2026( C2017 C2026 ) C2017_=_C2027( C2017 C2027 ) C2017_=_C2028( C2017 C2028 ) \nC2018_=_C2019( C2018 C2019 ) C2018_=_C2020( C2018 C2020 ) C2018_=_C2021( C2018 C2021 ) C2018_=_C2022( C2018 C2022 ) C2018_=_C2023( C2018 C2023 ) C2018_=_C2024( C2018 C2024 ) \nC2018_=_C2025( C2018 C2025 ) C2018_=_C2026( C2018 C2026 ) C2018_=_C2027( C2018 C2027 ) C2018_=_C2028( C2018 C2028 ) C2019_=_C2020( C2019 C2020 ) C2019_=_C2021( C2019 C2021 ) \nC2019_=_C2022( C2019 C2022 ) C2019_=_C2023( C2019 C2023 ) C2019_=_C2024( C2019 C2024 ) C2019_=_C2025( C2019 C2025 ) C2019_=_C2026( C2019 C2026 ) C2019_=_C2027( C2019 C2027 ) \nC2019_=_C2028( C2019 C2028 ) C2020_=_C2021( C2020 C2021 ) C2020_=_C2022( C2020 C2022 ) C2020_=_C2023( C2020 C2023 ) C2020_=_C2024( C2020 C2024 ) C2020_=_C2025( C2020 C2025 ) \nC2020_=_C2026( C2020 C2026 ) C2020_=_C2027( C2020 C2027 ) C2020_=_C2028( C2020 C2028 ) C2021_=_C2022( C2021 C2022 ) C2021_=_C2023( C2021 C2023 ) C2021_=_C2024(</w:t>
      </w:r>
    </w:p>
    <w:p>
      <w:pPr>
        <w:pStyle w:val="PreformattedText"/>
        <w:bidi w:val="0"/>
        <w:spacing w:before="0" w:after="0"/>
        <w:jc w:val="left"/>
        <w:rPr/>
      </w:pPr>
      <w:r>
        <w:rPr/>
        <w:t xml:space="preserve"> </w:t>
      </w:r>
      <w:r>
        <w:rPr/>
        <w:t>C2021 C2024 ) \nC2021_=_C2025( C2021 C2025 ) C2021_=_C2026( C2021 C2026 ) C2021_=_C2027( C2021 C2027 ) C2021_=_C2028( C2021 C2028 ) C2022_=_C2023( C2022 C2023 ) C2022_=_C2024( C2022 C2024 ) \nC2022_=_C2025( C2022 C2025 ) C2022_=_C2026( C2022 C2026 ) C2022_=_C2027( C2022 C2027 ) C2022_=_C2028( C2022 C2028 ) C2023_=_C2024( C2023 C2024 ) C2023_=_C2025( C2023 C2025 ) \nC2023_=_C2026( C2023 C2026 ) C2023_=_C2027( C2023 C2027 ) C2023_=_C2028( C2023 C2028 ) C2024_=_C2025( C2024 C2025 ) C2024_=_C2026( C2024 C2026 ) C2024_=_C2027( C2024 C2027 ) \nC2024_=_C2028( C2024 C2028 ) C2025_=_C2026( C2025 C2026 ) C2025_=_C2027( C2025 C2027 ) C2025_=_C2028( C2025 C2028 ) C2026_=_C2027( C2026 C2027 ) C2026_=_C2028( C2026 C2028 ) \nC2027_=_C2028( C2027 C2028 ) "];315-&gt;350[label="56: C539 C695 C696 C770 C773 \nC948 C1126 C1148 C1329 C1354 C1417 \nC1509 C1917 C1919 C1920 C1921 C1922 \nC1923 C1924 C1925 C1926 C1927 C1928 \nC1929 C1930 C1931 C1932 C1933 C1934 \nC1935 C1936 C1937 C1938 C1939 C1940 \nC1941 C2009 C2010 C2011 C2012 C2013 \nC2014 C2015 C2016 C2017 C2018 C2019 \nC2020 C2021 C2022 C2023 C2024 C2025 \nC2026 C2027 C2028 \n766: C539_=_C696 ,C539_=_C773 ,C539_=_C948 ,C539_=_C1126 ,C539_=_C1148 ,\nC539_=_C1354 ,C539_=_C1941 ,C539_=_C2009 ,C539_=_C2010 ,C539_=_C2011 ,C539_=_C2012 ,\nC539_=_C2013 ,C539_=_C2014 ,C539_=_C2015 ,C539_=_C2016 ,C539_=_C2017 ,C539_=_C2018 ,\nC539_=_C2019 ,C539_=_C2020 ,C539_=_C2021 ,C539_=_C2022 ,C539_=_C2023 ,C539_=_C2024 ,\nC539_=_C2025 ,C539_=_C2026 ,C539_=_C2027 ,C539_=_C2028 ,C695_=_C696 ,C695_=_C770 ,\nC695_=_C1329 ,C695_=_C1417 ,C695_=_C1509 ,C695_=_C1917 ,C695_=_C1919 ,C695_=_C1920 ,\nC695_=_C1921 ,C695_=_C1922 ,C695_=_C1923 ,C695_=_C1924 ,C695_=_C1925 ,C695_=_C1926 ,\nC695_=_C1927 ,C695_=_C1928 ,C695_=_C1929 ,C695_=_C1930 ,C695_=_C1931 ,C695_=_C1932 ,\nC695_=_C1933 ,C695_=_C1934 ,C695_=_C1935 ,C695_=_C1936 ,C695_=_C1937 ,C695_=_C1938 ,\nC695_=_C1939 ,C695_=_C1940 ,C696_=_C773 ,C696_=_C948 ,C696_=_C1126 ,C696_=_C1148 ,\nC696_=_C1354 ,C696_=_C1941 ,C696_=_C2009 ,C696_=_C2010 ,C696_=_C2011 ,C696_=_C2012 ,\nC696_=_C2013 ,C696_=_C2014 ,C696_=_C2015 ,C696_=_C2016 ,C696_=_C2017 ,C696_=_C2018 ,\nC696_=_C2019 ,C696_=_C2020 ,C696_=_C2021 ,C696_=_C2022 ,C696_=_C2023 ,C696_=_C2024 ,\nC696_=_C2025 ,C696_=_C2026 ,C696_=_C2027 ,C696_=_C2028 ,C770_=_C773 ,C770_=_C1329 ,\nC770_=_C1417 ,C770_=_C1509 ,C770_=_C1917 ,C770_=_C1919 ,C770_=_C1920 ,C770_=_C1921 ,\nC770_=_C1922 ,C770_=_C1923 ,C770_=_C1924 ,C770_=_C1925 ,C770_=_C1926 ,C770_=_C1927 ,\nC770_=_C1928 ,C770_=_C1929 ,C770_=_C1930 ,C770_=_C1931 ,C770_=_C1932 ,C770_=_C1933 ,\nC770_=_C1934 ,C770_=_C1935 ,C770_=_C1936 ,C770_=_C1937 ,C770_=_C1938 ,C770_=_C1939 ,\nC770_=_C1940 ,C773_=_C948 ,C773_=_C1126 ,C773_=_C1148 ,C773_=_C1354 ,C773_=_C1941 ,\nC773_=_C2009 ,C773_=_C2010 ,C773_=_C2011 ,C773_=_C2012 ,C773_=_C2013 ,C773_=_C2014 ,\nC773_=_C2015 ,C773_=_C2016 ,C773_=_C2017 ,C773_=_C2018 ,C773_=_C2019 ,C773_=_C2020 ,\nC773_=_C2021 ,C773_=_C2022 ,C773_=_C2023 ,C773_=_C2024 ,C773_=_C2025 ,C773_=_C2026 ,\nC773_=_C2027 ,C773_=_C2028 ,C948_=_C1126 ,C948_=_C1148 ,C948_=_C1354 ,C948_=_C1941 ,\nC948_=_C2009 ,C948_=_C2010 ,C948_=_C2011 ,C948_=_C2012 ,C948_=_C2013 ,C948_=_C2014 ,\nC948_=_C2015 ,C948_=_C2016 ,C948_=_C2017 ,C948_=_C2018 ,C948_=_C2019 ,C948_=_C2020 ,\nC948_=_C2021 ,C948_=_C2022 ,C948_=_C2023 ,C948_=_C2024 ,C948_=_C2025 ,C948_=_C2026 ,\nC948_=_C2027 ,C948_=_C2028 ,C1126_=_C1148 ,C1126_=_C1354 ,C1126_=_C1941 ,C1126_=_C2009 ,\nC1126_=_C2010 ,C1126_=_C2011 ,C1126_=_C2012 ,C1126_=_C2013 ,C1126_=_C2014 ,C1126_=_C2015 ,\nC1126_=_C2016 ,C1126_=_C2017 ,C1126_=_C2018 ,C1126_=_C2019 ,C1126_=_C2020 ,C1126_=_C2021 ,\nC1126_=_C2022 ,C1126_=_C2023 ,C1126_=_C2024 ,C1126_=_C2025 ,C1126_=_C2026 ,C1126_=_C2027 ,\nC1126_=_C2028 ,C1148_=_C1354 ,C1148_=_C1941 ,C1148_=_C2009 ,C1148_=_C2010 ,C1148_=_C2011 ,\nC1148_=_C2012 ,C1148_=_C2013 ,C1148_=_C2014 ,C1148_=_C2015 ,C1148_=_C2016 ,C1148_=_C2017 ,\nC1148_=_C2018 ,C1148_=_C2019 ,C1148_=_C2020 ,C1148_=_C2021 ,C1148_=_C2022 ,C1148_=_C2023 ,\nC1148_=_C2024 ,C1148_=_C2025 ,C1148_=_C2026 ,C1148_=_C2027 ,C1148_=_C2028 ,C1329_=_C1417 ,\nC1329_=_C1509 ,C1329_=_C1917 ,C1329_=_C1919 ,C1329_=_C1920 ,C1329_=_C1921 ,C1329_=_C1922 ,\nC1329_=_C1923 ,C1329_=_C1924 ,C1329_=_C1925 ,C1329_=_C1926 ,C1329_=_C1927 ,C1329_=_C1928 ,\nC1329_=_C1929 ,C1329_=_C1930 ,C1329_=_C1931 ,C1329_=_C1932 ,C1329_=_C1933 ,C1329_=_C1934 ,\nC1329_=_C1935 ,C1329_=_C1936 ,C1329_=_C1937 ,C1329_=_C1938 ,C1329_=_C1939 ,C1329_=_C1940 ,\nC1354_=_C1941 ,C1354_=_C2009 ,C1354_=_C2010 ,C1354_=_C2011 ,C1354_=_C2012 ,C1354_=_C2013 ,\nC1354_=_C2014 ,C1354_=_C2015 ,C1354_=_C2016 ,C1354_=_C2017 ,C1354_=_C2018 ,C1354_=_C2019 ,\nC1354_=_C2020 ,C1354_=_C2021 ,C1354_=_C2022 ,C1354_=_C2023 ,C1354_=_C2024 ,C1354_=_C2025 ,\nC1354_=_C2026 ,C1354_=_C2027 ,C1354_=_C2028 ,C1417_=_C1509 ,C1417_=_C1917 ,C1417_=_C1919 ,\nC1417_=_C1920 ,C1417_=_C1921 ,C1417_=_C1922 ,C1417_=_C1923 ,C1417_=_C1924 ,C1417_=_C1925 ,\nC1417_=_C1926 ,C1417_=_C1927 ,C1417_=_C1928 ,C1417_=_C1929 ,C1417_=_C1930 ,C1417_=_C1931 ,\nC1417_=_C1932 ,C1417_=_C1933 ,C1417_=_C1934 ,C1417_=_C1935 ,C1417_=_C1936 ,C1417_=_C1937 ,\nC1417_=_C1938 ,C1417_=_C1939 ,C1417_=_C1940 ,C1509_=_C1917 ,C1509_=_C1919 ,C1509_=_C1920 ,\nC1509_=_C1921 ,C1509_=_C1922 ,C1509_=_C1923 ,C1509_=_C1924 ,C1509_=_C1925 ,C1509_=_C1926 ,\nC1509_=_C1927 ,C1509_=_C1928 ,C1509_=_C1929 ,C1509_=_C1930 ,C1509_=_C1931 ,C1509_=_C1932 ,\nC1509_=_C1933 ,C1509_=_C1934 ,C1509_=_C1935 ,C1509_=_C1936 ,C1509_=_C1937 ,C1509_=_C1938 ,\nC1509_=_C1939 ,C1509_=_C1940 ,C1917_=_C1919 ,C1917_=_C1920 ,C1917_=_C1921 ,C1917_=_C1922 ,\nC1917_=_C1923 ,C1917_=_C1924 ,C1917_=_C1925 ,C1917_=_C1926 ,C1917_=_C1927 ,C1917_=_C1928 ,\nC1917_=_C1929 ,C1917_=_C1930 ,C1917_=_C1931 ,C1917_=_C1932 ,C1917_=_C1933 ,C1917_=_C1934 ,\nC1917_=_C1935 ,C1917_=_C1936 ,C1917_=_C1937 ,C1917_=_C1938 ,C1917_=_C1939 ,C1917_=_C1940 ,\nC1919_=_C1920 ,C1919_=_C1921 ,C1919_=_C1922 ,C1919_=_C1923 ,C1919_=_C1924 ,C1919_=_C1925 ,\nC1919_=_C1926 ,C1919_=_C1927 ,C1919_=_C1928 ,C1919_=_C1929 ,C1919_=_C1930 ,C1919_=_C1931 ,\nC1919_=_C1932 ,C1919_=_C1933 ,C1919_=_C1934 ,C1919_=_C1935 ,C1919_=_C1936 ,C1919_=_C1937 ,\nC1919_=_C1938 ,C1919_=_C1939 ,C1919_=_C1940 ,C1920_=_C1921 ,C1920_=_C1922 ,C1920_=_C1923 ,\nC1920_=_C1924 ,C1920_=_C1925 ,C1920_=_C1926 ,C1920_=_C1927 ,C1920_=_C1928 ,C1920_=_C1929 ,\nC1920_=_C1930 ,C1920_=_C1931 ,C1920_=_C1932 ,C1920_=_C1933 ,C1920_=_C1934 ,C1920_=_C1935 ,\nC1920_=_C1936 ,C1920_=_C1937 ,C1920_=_C1938 ,C1920_=_C1939 ,C1920_=_C1940 ,C1921_=_C1922 ,\nC1921_=_C1923 ,C1921_=_C1924 ,C1921_=_C1925 ,C1921_=_C1926 ,C1921_=_C1927 ,C1921_=_C1928 ,\nC1921_=_C1929 ,C1921_=_C1930 ,C1921_=_C1931 ,C1921_=_C1932 ,C1921_=_C1933 ,C1921_=_C1934 ,\nC1921_=_C1935 ,C1921_=_C1936 ,C1921_=_C1937 ,C1921_=_C1938 ,C1921_=_C1939 ,C1921_=_C1940 ,\nC1921_=_C2010 ,C1922_=_C1923 ,C1922_=_C1924 ,C1922_=_C1925 ,C1922_=_C1926 ,C1922_=_C1927 ,\nC1922_=_C1928 ,C1922_=_C1929 ,C1922_=_C1930 ,C1922_=_C1931 ,C1922_=_C1932 ,C1922_=_C1933 ,\nC1922_=_C1934 ,C1922_=_C1935 ,C1922_=_C1936 ,C1922_=_C1937 ,C1922_=_C1938 ,C1922_=_C1939 ,\nC1922_=_C1940 ,C1923_=_C1924 ,C1923_=_C1925 ,C1923_=_C1926 ,C1923_=_C1927 ,C1923_=_C1928 ,\nC1923_=_C1929 ,C1923_=_C1930 ,C1923_=_C1931 ,C1923_=_C1932 ,C1923_=_C1933 ,C1923_=_C1934 ,\nC1923_=_C1935 ,C1923_=_C1936 ,C1923_=_C1937 ,C1923_=_C1938 ,C1923_=_C1939 ,C1923_=_C1940 ,\nC1924_=_C1925 ,C1924_=_C1926 ,C1924_=_C1927 ,C1924_=_C1928 ,C1924_=_C1929 ,C1924_=_C1930 ,\nC1924_=_C1931 ,C1924_=_C1932 ,C1924_=_C1933 ,C1924_=_C1934 ,C1924_=_C1935 ,C1924_=_C1936 ,\nC1924_=_C1937 ,C1924_=_C1938 ,C1924_=_C1939 ,C1924_=_C1940 ,C1924_=_C2013 ,C1925_=_C1926 ,\nC1925_=_C1927 ,C1925_=_C1928 ,C1925_=_C1929 ,C1925_=_C1930 ,C1925_=_C1931 ,C1925_=_C1932 ,\nC1925_=_C1933 ,C1925_=_C1934 ,C1925_=_C1935 ,C1925_=_C1936 ,C1925_=_C1937 ,C1925_=_C1938 ,\nC1925_=_C1939 ,C1925_=_C1940 ,C1925_=_C2015 ,C1926_=_C1927 ,C1926_=_C1928 ,C1926_=_C1929 ,\nC1926_=_C1930 ,C1926_=_C1931 ,C1926_=_C1932 ,C1926_=_C1933 ,C1926_=_C1934 ,C1926_=_C1935 ,\nC1926_=_C1936 ,C1926_=_C1937 ,C1926_=_C1938 ,C1926_=_C1939 ,C1926_=_C1940 ,C1927_=_C1928 ,\nC1927_=_C1929 ,C1927_=_C1930 ,C1927_=_C1931 ,C1927_=_C1932 ,C1927_=_C1933 ,C1927_=_C1934 ,\nC1927_=_C1935 ,C1927_=_C1936 ,C1927_=_C1937 ,C1927_=_C1938 ,C1927_=_C1939 ,C1927_=_C1940 ,\nC1928_=_C1929 ,C1928_=_C1930 ,C1928_=_C1931 ,C1928_=_C1932 ,C1928_=_C1933 ,C1928_=_C1934 ,\nC1928_=_C1935 ,C1928_=_C1936 ,C1928_=_C1937 ,C1928_=_C1938 ,C1928_=_C1939 ,C1928_=_C1940 ,\nC1929_=_C1930 ,C1929_=_C1931 ,C1929_=_C1932 ,C1929_=_C1933 ,C1929_=_C1934 ,C1929_=_C1935 ,\nC1929_=_C1936 ,C1929_=_C1937 ,C1929_=_C1938 ,C1929_=_C1939 ,C1929_=_C1940 ,C1930_=_C1931 ,\nC1930_=_C1932 ,C1930_=_C1933 ,C1930_=_C1934 ,C1930_=_C1935 ,C1930_=_C1936 ,C1930_=_C1937 ,\nC1930_=_C1938 ,C1930_=_C1939 ,C1930_=_C1940 ,C1931_=_C1932 ,C1931_=_C1933 ,C1931_=_C1934 ,\nC1931_=_C1935 ,C1931_=_C1936 ,C1931_=_C1937 ,C1931_=_C1938 ,C1931_=_C1939 ,C1931_=_C1940 ,\nC1932_=_C1933 ,C1932_=_C1934 ,C1932_=_C1935 ,C1932_=_C1936 ,C1932_=_C1937 ,C1932_=_C1938 ,\nC1932_=_C1939 ,C1932_=_C1940 ,C1932_=_C2018 ,C1933_=_C1934 ,C1933_=_C1935 ,C1933_=_C1936 ,\nC1933_=_C1937 ,C1933_=_C1938 ,C1933_=_C1939 ,C1933_=_C1940 ,C1933_=_C2020 ,C1934_=_C1935 ,\nC1934_=_C1936 ,C1934_=_C1937 ,C1934_=_C1938 ,C1934_=_C1939 ,C1934_=_C1940 ,C1935_=_C1936 ,\nC1935_=_C1937 ,C1935_=_C1938 ,C1935_=_C1939 ,C1935_=_C1940 ,C1935_=_C2021 ,C1936_=_C1937 ,\nC1936_=_C1938 ,C1936_=_C1939 ,C1936_=_C1940 ,C1936_=_C2022 ,C1937_=_C1938 ,C1937_=_C1939 ,\nC1937_=_C1940 ,C1938_=_C1939 ,C1938_=_C1940 ,C1939_=_C1940 ,C1940_=_C2024 ,C1941_=_C2009 ,\nC1941_=_C2010 ,C1941_=_C2011 ,C1941_=_C2012 ,C1941_=_C2013 ,C1941_=_C2014 ,C1941_=_C2015 ,\nC1941_=_C2016 ,C1941_=_C2017 ,C1941_=_C2018 ,C1941_=_C2019 ,C1941_=_C2020 ,C1941_=_C2021 ,\nC1941_=_C2022 ,C1941_=_C2023 ,C1941_=_C2024 ,C1941_=_C2025 ,C1941_=_C2026 ,C1941_=_C2027 ,\nC1941_=_C2028 ,C2009_=_C2010 ,C2009_=_C2011 ,C2009_=_C2012 ,C2009_=_C2013 ,C2009_=_C2014 ,\nC2009_=_C2015 ,C2009_=_C2016 ,C2009_=_C2017</w:t>
      </w:r>
    </w:p>
    <w:p>
      <w:pPr>
        <w:pStyle w:val="PreformattedText"/>
        <w:bidi w:val="0"/>
        <w:spacing w:before="0" w:after="0"/>
        <w:jc w:val="left"/>
        <w:rPr/>
      </w:pPr>
      <w:r>
        <w:rPr/>
        <w:t xml:space="preserve"> </w:t>
      </w:r>
      <w:r>
        <w:rPr/>
        <w:t>,C2009_=_C2018 ,C2009_=_C2019 ,C2009_=_C2020 ,\nC2009_=_C2021 ,C2009_=_C2022 ,C2009_=_C2023 ,C2009_=_C2024 ,C2009_=_C2025 ,C2009_=_C2026 ,\nC2009_=_C2027 ,C2009_=_C2028 ,C2010_=_C2011 ,C2010_=_C2012 ,C2010_=_C2013 ,C2010_=_C2014 ,\nC2010_=_C2015 ,C2010_=_C2016 ,C2010_=_C2017 ,C2010_=_C2018 ,C2010_=_C2019 ,C2010_=_C2020 ,\nC2010_=_C2021 ,C2010_=_C2022 ,C2010_=_C2023 ,C2010_=_C2024 ,C2010_=_C2025 ,C2010_=_C2026 ,\nC2010_=_C2027 ,C2010_=_C2028 ,C2011_=_C2012 ,C2011_=_C2013 ,C2011_=_C2014 ,C2011_=_C2015 ,\nC2011_=_C2016 ,C2011_=_C2017 ,C2011_=_C2018 ,C2011_=_C2019 ,C2011_=_C2020 ,C2011_=_C2021 ,\nC2011_=_C2022 ,C2011_=_C2023 ,C2011_=_C2024 ,C2011_=_C2025 ,C2011_=_C2026 ,C2011_=_C2027 ,\nC2011_=_C2028 ,C2012_=_C2013 ,C2012_=_C2014 ,C2012_=_C2015 ,C2012_=_C2016 ,C2012_=_C2017 ,\nC2012_=_C2018 ,C2012_=_C2019 ,C2012_=_C2020 ,C2012_=_C2021 ,C2012_=_C2022 ,C2012_=_C2023 ,\nC2012_=_C2024 ,C2012_=_C2025 ,C2012_=_C2026 ,C2012_=_C2027 ,C2012_=_C2028 ,C2013_=_C2014 ,\nC2013_=_C2015 ,C2013_=_C2016 ,C2013_=_C2017 ,C2013_=_C2018 ,C2013_=_C2019 ,C2013_=_C2020 ,\nC2013_=_C2021 ,C2013_=_C2022 ,C2013_=_C2023 ,C2013_=_C2024 ,C2013_=_C2025 ,C2013_=_C2026 ,\nC2013_=_C2027 ,C2013_=_C2028 ,C2014_=_C2015 ,C2014_=_C2016 ,C2014_=_C2017 ,C2014_=_C2018 ,\nC2014_=_C2019 ,C2014_=_C2020 ,C2014_=_C2021 ,C2014_=_C2022 ,C2014_=_C2023 ,C2014_=_C2024 ,\nC2014_=_C2025 ,C2014_=_C2026 ,C2014_=_C2027 ,C2014_=_C2028 ,C2015_=_C2016 ,C2015_=_C2017 ,\nC2015_=_C2018 ,C2015_=_C2019 ,C2015_=_C2020 ,C2015_=_C2021 ,C2015_=_C2022 ,C2015_=_C2023 ,\nC2015_=_C2024 ,C2015_=_C2025 ,C2015_=_C2026 ,C2015_=_C2027 ,C2015_=_C2028 ,C2016_=_C2017 ,\nC2016_=_C2018 ,C2016_=_C2019 ,C2016_=_C2020 ,C2016_=_C2021 ,C2016_=_C2022 ,C2016_=_C2023 ,\nC2016_=_C2024 ,C2016_=_C2025 ,C2016_=_C2026 ,C2016_=_C2027 ,C2016_=_C2028 ,C2017_=_C2018 ,\nC2017_=_C2019 ,C2017_=_C2020 ,C2017_=_C2021 ,C2017_=_C2022 ,C2017_=_C2023 ,C2017_=_C2024 ,\nC2017_=_C2025 ,C2017_=_C2026 ,C2017_=_C2027 ,C2017_=_C2028 ,C2018_=_C2019 ,C2018_=_C2020 ,\nC2018_=_C2021 ,C2018_=_C2022 ,C2018_=_C2023 ,C2018_=_C2024 ,C2018_=_C2025 ,C2018_=_C2026 ,\nC2018_=_C2027 ,C2018_=_C2028 ,C2019_=_C2020 ,C2019_=_C2021 ,C2019_=_C2022 ,C2019_=_C2023 ,\nC2019_=_C2024 ,C2019_=_C2025 ,C2019_=_C2026 ,C2019_=_C2027 ,C2019_=_C2028 ,C2020_=_C2021 ,\nC2020_=_C2022 ,C2020_=_C2023 ,C2020_=_C2024 ,C2020_=_C2025 ,C2020_=_C2026 ,C2020_=_C2027 ,\nC2020_=_C2028 ,C2021_=_C2022 ,C2021_=_C2023 ,C2021_=_C2024 ,C2021_=_C2025 ,C2021_=_C2026 ,\nC2021_=_C2027 ,C2021_=_C2028 ,C2022_=_C2023 ,C2022_=_C2024 ,C2022_=_C2025 ,C2022_=_C2026 ,\nC2022_=_C2027 ,C2022_=_C2028 ,C2023_=_C2024 ,C2023_=_C2025 ,C2023_=_C2026 ,C2023_=_C2027 ,\nC2023_=_C2028 ,C2024_=_C2025 ,C2024_=_C2026 ,C2024_=_C2027 ,C2024_=_C2028 ,C2025_=_C2026 ,\nC2025_=_C2027 ,C2025_=_C2028 ,C2026_=_C2027 ,C2026_=_C2028 ,C2027_=_C2028 ,"];351[shape=box, label="id:351 level: 8\n45: C0 C9 C24 C25 C26 \nC27 C28 C29 C30 C31 C32 \nC33 C34 C35 C36 C37 C38 \nC39 C40 C41 C42 C43 C44 \nC45 C54 C76 C122 C142 C182 \nC202 C219 C234 C252 C271 C284 \nC285 C286 C287 C288 C289 C290 \nC291 C292 C293 C294 \n522: C0_=_C9( C0 C9 ) C0_=_C24( C0 C24 ) C0_=_C25( C0 C25 ) C0_=_C26( C0 C26 ) C0_=_C27( C0 C27 ) \nC0_=_C28( C0 C28 ) C0_=_C29( C0 C29 ) C0_=_C30( C0 C30 ) C0_=_C31( C0 C31 ) C0_=_C32( C0 C32 ) C0_=_C33( C0 C33 ) \nC0_=_C34( C0 C34 ) C0_=_C35( C0 C35 ) C0_=_C36( C0 C36 ) C0_=_C37( C0 C37 ) C0_=_C38( C0 C38 ) C0_=_C39( C0 C39 ) \nC0_=_C40( C0 C40 ) C0_=_C41( C0 C41 ) C0_=_C42( C0 C42 ) C0_=_C43( C0 C43 ) C0_=_C44( C0 C44 ) C0_=_C45( C0 C45 ) \nC9_=_C33( C9 C33 ) C9_=_C54( C9 C54 ) C9_=_C76( C9 C76 ) C9_=_C122( C9 C122 ) C9_=_C142( C9 C142 ) C9_=_C182( C9 C182 ) \nC9_=_C202( C9 C202 ) C9_=_C219( C9 C219 ) C9_=_C234( C9 C234 ) C9_=_C252( C9 C252 ) C9_=_C271( C9 C271 ) C9_=_C284( C9 C284 ) \nC9_=_C285( C9 C285 ) C9_=_C286( C9 C286 ) C9_=_C287( C9 C287 ) C9_=_C288( C9 C288 ) C9_=_C289( C9 C289 ) C9_=_C290( C9 C290 ) \nC9_=_C291( C9 C291 ) C9_=_C292( C9 C292 ) C9_=_C293( C9 C293 ) C9_=_C294( C9 C294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54( C24 C54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122( C25 C122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142( C26 C142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182( C28 C182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202( C29 C202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219( C30 C219 ) C31_=_C32( C31 C32 ) C31_=_C33( C31 C33 ) \nC31_=_C34( C31 C34 ) C31_=_C35( C31 C35 ) C31_=_C36( C31 C36 ) C31_=_C37( C31 C37 ) C31_=_C38( C31 C38 ) C31_=_C39( C31 C39 ) \nC31_=_C40( C31 C40 ) C31_=_C41( C31 C41 ) C31_=_C42( C31 C42 ) C31_=_C43( C31 C43 ) C31_=_C44( C31 C44 ) C31_=_C45( C31 C45 ) \nC31_=_C234( C31 C234 ) C32_=_C33( C32 C33 ) C32_=_C34( C32 C34 ) C32_=_C35( C32 C35 ) C32_=_C36( C32 C36 ) C32_=_C37( C32 C37 ) \nC32_=_C38( C32 C38 ) C32_=_C39( C32 C39 ) C32_=_C40( C32 C40 ) C32_=_C41( C32 C41 ) C32_=_C42( C32 C42 ) C32_=_C43( C32 C43 ) \nC32_=_C44( C32 C44 ) C32_=_C45( C32 C45 ) C32_=_C271( C32 C271 ) C33_=_C34( C33 C34 ) C33_=_C35( C33 C35 ) C33_=_C36( C33 C36 ) \nC33_=_C37( C33 C37 ) C33_=_C38( C33 C38 ) C33_=_C39( C33 C39 ) C33_=_C40( C33 C40 ) C33_=_C41( C33 C41 ) C33_=_C42( C33 C42 ) \nC33_=_C43( C33 C43 ) C33_=_C44( C33 C44 ) C33_=_C45( C33 C45 ) C33_=_C54( C33 C54 ) C33_=_C76( C33 C76 ) C33_=_C122( C33 C122 ) \nC33_=_C142( C33 C142 ) C33_=_C182( C33 C182 ) C33_=_C202( C33 C202 ) C33_=_C219( C33 C219 ) C33_=_C234( C33 C234 ) C33_=_C252( C33 C252 ) \nC33_=_C271( C33 C271 ) C33_=_C284( C33 C284 ) C33_=_C285( C33 C285 ) C33_=_C286( C33 C286 ) C33_=_C287( C33 C287 ) C33_=_C288( C33 C288 ) \nC33_=_C289( C33 C289 ) C33_=_C290( C33 C290 ) C33_=_C291( C33 C291 ) C33_=_C292( C33 C292 ) C33_=_C293( C33 C293 ) C33_=_C294( C33 C294 ) \nC34_=_C35( C34 C35 ) C34_=_C36( C34 C36 ) C34_=_C37( C34 C37 ) C34_=_C38( C34 C38 ) C34_=_C39( C34 C39 ) C34_=_C40( C34 C40 ) \nC34_=_C41( C34 C41 ) C34_=_C42( C34 C42 ) C34_=_C43( C34 C43 ) C34_=_C44( C34 C44 ) C34_=_C45( C34 C45 ) C34_=_C284( C34 C284 ) \nC35_=_C36( C35 C36 ) C35_=_C37( C35 C37 ) C35_=_C38( C35 C38 ) C35_=_C39( C35 C39 ) C35_=_C40( C35 C40 ) C35_=_C41( C35 C41 ) \nC35_=_C42( C35 C42 ) C35_=_C43( C35 C43 ) C35_=_C44( C35 C44 ) C35_=_C45( C35 C45 ) C35_=_C285( C35 C285 ) C36_=_C37( C36 C37 ) \nC36_=_C38( C36 C38 ) C36_=_C39( C36 C39 ) C36_=_C40( C36 C40 ) C36_=_C41( C36 C41 ) C36_=_C42( C36 C42 ) C36_=_C43( C36 C43 ) \nC36_=_C44( C36 C44 ) C36_=_C45( C36 C45 ) C36_=_C286( C36 C286 ) C37_=_C38( C37 C38 ) C37_=_C39( C37 C39 ) C37_=_C40( C37 C40 ) \nC37_=_C41( C37 C41 ) C37_=_C42( C37 C42 ) C37_=_C43( C37 C43 ) C37_=_C44( C37 C44 ) C37_=_C45( C37 C45 ) C38_=_C39( C38 C39 ) \nC38_=_C40( C38 C40 ) C38_=_C41( C38 C41 ) C38_=_C42( C38 C42 ) C38_=_C43( C38 C43 ) C38_=_C44( C38 C44 ) C38_=_C45( C38 C45 ) \nC38_=_C287( C38 C287 ) C39_=_C40( C39 C40 ) C39_=_C41( C39 C41 ) C39_=_C42( C39 C42 ) C39_=_C43( C39 C43 ) C39_=_C44( C39 C44 ) \nC39_=_C45( C39 C45 ) C39_=_C288( C39 C288 ) C40_=_C41( C40 C41 ) C40_=_C42( C40 C42 ) C40_=_C43( C40 C43 ) C40_=_C44( C40 C44 ) \nC40_=_C45( C40 C45 ) C41_=_C42( C41 C42 ) C41_=_C43( C41 C43 ) C41_=_C44( C41 C44 ) C41_=_C45( C41 C45 ) C42_=_C43( C42 C43 ) \nC42_=_C44( C42 C44 ) C42_=_C45( C42 C45 ) C43_=_C44( C43 C44 ) C43_=_C45( C43 C45 ) C43_=_C292( C43 C292 ) C44_=_C45( C44 C45 ) \nC45_=_C294( C45 C294 ) C54_=_C76( C54 C76 ) C54_=_C122( C54 C122 ) C54_=_C142( C54 C142 ) C54_=_C182( C54 C182 ) C54_=_C202( C54 C202 ) \nC54_=_C219( C54 C219 ) C54_=_C234( C54 C234 ) C54_=_C252( C54</w:t>
      </w:r>
    </w:p>
    <w:p>
      <w:pPr>
        <w:pStyle w:val="PreformattedText"/>
        <w:bidi w:val="0"/>
        <w:spacing w:before="0" w:after="0"/>
        <w:jc w:val="left"/>
        <w:rPr/>
      </w:pPr>
      <w:r>
        <w:rPr/>
        <w:t xml:space="preserve"> </w:t>
      </w:r>
      <w:r>
        <w:rPr/>
        <w:t>C252 ) C54_=_C271( C54 C271 ) C54_=_C284( C54 C284 ) C54_=_C285( C54 C285 ) \nC54_=_C286( C54 C286 ) C54_=_C287( C54 C287 ) C54_=_C288( C54 C288 ) C54_=_C289( C54 C289 ) C54_=_C290( C54 C290 ) C54_=_C291( C54 C291 ) \nC54_=_C292( C54 C292 ) C54_=_C293( C54 C293 ) C54_=_C294( C54 C294 ) C76_=_C122( C76 C122 ) C76_=_C142( C76 C142 ) C76_=_C182( C76 C182 ) \nC76_=_C202( C76 C202 ) C76_=_C219( C76 C219 ) C76_=_C234( C76 C234 ) C76_=_C252( C76 C252 ) C76_=_C271( C76 C271 ) C76_=_C284( C76 C284 ) \nC76_=_C285( C76 C285 ) C76_=_C286( C76 C286 ) C76_=_C287( C76 C287 ) C76_=_C288( C76 C288 ) C76_=_C289( C76 C289 ) C76_=_C290( C76 C290 ) \nC76_=_C291( C76 C291 ) C76_=_C292( C76 C292 ) C76_=_C293( C76 C293 ) C76_=_C294( C76 C294 ) C122_=_C142( C122 C142 ) C122_=_C182( C122 C182 ) \nC122_=_C202( C122 C202 ) C122_=_C219( C122 C219 ) C122_=_C234( C122 C234 ) C122_=_C252( C122 C252 ) C122_=_C271( C122 C271 ) C122_=_C284( C122 C284 ) \nC122_=_C285( C122 C285 ) C122_=_C286( C122 C286 ) C122_=_C287( C122 C287 ) C122_=_C288( C122 C288 ) C122_=_C289( C122 C289 ) C122_=_C290( C122 C290 ) \nC122_=_C291( C122 C291 ) C122_=_C292( C122 C292 ) C122_=_C293( C122 C293 ) C122_=_C294( C122 C294 ) C142_=_C182( C142 C182 ) C142_=_C202( C142 C202 ) \nC142_=_C219( C142 C219 ) C142_=_C234( C142 C234 ) C142_=_C252( C142 C252 ) C142_=_C271( C142 C271 ) C142_=_C284( C142 C284 ) C142_=_C285( C142 C285 ) \nC142_=_C286( C142 C286 ) C142_=_C287( C142 C287 ) C142_=_C288( C142 C288 ) C142_=_C289( C142 C289 ) C142_=_C290( C142 C290 ) C142_=_C291( C142 C291 ) \nC142_=_C292( C142 C292 ) C142_=_C293( C142 C293 ) C142_=_C294( C142 C294 ) C182_=_C202( C182 C202 ) C182_=_C219( C182 C219 ) C182_=_C234( C182 C234 ) \nC182_=_C252( C182 C252 ) C182_=_C271( C182 C271 ) C182_=_C284( C182 C284 ) C182_=_C285( C182 C285 ) C182_=_C286( C182 C286 ) C182_=_C287( C182 C287 ) \nC182_=_C288( C182 C288 ) C182_=_C289( C182 C289 ) C182_=_C290( C182 C290 ) C182_=_C291( C182 C291 ) C182_=_C292( C182 C292 ) C182_=_C293( C182 C293 ) \nC182_=_C294( C182 C294 ) C202_=_C219( C202 C219 ) C202_=_C234( C202 C234 ) C202_=_C252( C202 C252 ) C202_=_C271( C202 C271 ) C202_=_C284( C202 C284 ) \nC202_=_C285( C202 C285 ) C202_=_C286( C202 C286 ) C202_=_C287( C202 C287 ) C202_=_C288( C202 C288 ) C202_=_C289( C202 C289 ) C202_=_C290( C202 C290 ) \nC202_=_C291( C202 C291 ) C202_=_C292( C202 C292 ) C202_=_C293( C202 C293 ) C202_=_C294( C202 C294 ) C219_=_C234( C219 C234 ) C219_=_C252( C219 C252 ) \nC219_=_C271( C219 C271 ) C219_=_C284( C219 C284 ) C219_=_C285( C219 C285 ) C219_=_C286( C219 C286 ) C219_=_C287( C219 C287 ) C219_=_C288( C219 C288 ) \nC219_=_C289( C219 C289 ) C219_=_C290( C219 C290 ) C219_=_C291( C219 C291 ) C219_=_C292( C219 C292 ) C219_=_C293( C219 C293 ) C219_=_C294( C219 C294 ) \nC234_=_C252( C234 C252 ) C234_=_C271( C234 C271 ) C234_=_C284( C234 C284 ) C234_=_C285( C234 C285 ) C234_=_C286( C234 C286 ) C234_=_C287( C234 C287 ) \nC234_=_C288( C234 C288 ) C234_=_C289( C234 C289 ) C234_=_C290( C234 C290 ) C234_=_C291( C234 C291 ) C234_=_C292( C234 C292 ) C234_=_C293( C234 C293 ) \nC234_=_C294( C234 C294 ) C252_=_C271( C252 C271 ) C252_=_C284( C252 C284 ) C252_=_C285( C252 C285 ) C252_=_C286( C252 C286 ) C252_=_C287( C252 C287 ) \nC252_=_C288( C252 C288 ) C252_=_C289( C252 C289 ) C252_=_C290( C252 C290 ) C252_=_C291( C252 C291 ) C252_=_C292( C252 C292 ) C252_=_C293( C252 C293 ) \nC252_=_C294( C252 C294 ) C271_=_C284( C271 C284 ) C271_=_C285( C271 C285 ) C271_=_C286( C271 C286 ) C271_=_C287( C271 C287 ) C271_=_C288( C271 C288 ) \nC271_=_C289( C271 C289 ) C271_=_C290( C271 C290 ) C271_=_C291( C271 C291 ) C271_=_C292( C271 C292 ) C271_=_C293( C271 C293 ) C271_=_C294( C271 C294 ) \nC284_=_C285( C284 C285 ) C284_=_C286( C284 C286 ) C284_=_C287( C284 C287 ) C284_=_C288( C284 C288 ) C284_=_C289( C284 C289 ) C284_=_C290( C284 C290 ) \nC284_=_C291( C284 C291 ) C284_=_C292( C284 C292 ) C284_=_C293( C284 C293 ) C284_=_C294( C284 C294 ) C285_=_C286( C285 C286 ) C285_=_C287( C285 C287 ) \nC285_=_C288( C285 C288 ) C285_=_C289( C285 C289 ) C285_=_C290( C285 C290 ) C285_=_C291( C285 C291 ) C285_=_C292( C285 C292 ) C285_=_C293( C285 C293 ) \nC285_=_C294( C285 C294 ) C286_=_C287( C286 C287 ) C286_=_C288( C286 C288 ) C286_=_C289( C286 C289 ) C286_=_C290( C286 C290 ) C286_=_C291( C286 C291 ) \nC286_=_C292( C286 C292 ) C286_=_C293( C286 C293 ) C286_=_C294( C286 C294 ) C287_=_C288( C287 C288 ) C287_=_C289( C287 C289 ) C287_=_C290( C287 C290 ) \nC287_=_C291( C287 C291 ) C287_=_C292( C287 C292 ) C287_=_C293( C287 C293 ) C287_=_C294( C287 C294 ) C288_=_C289( C288 C289 ) C288_=_C290( C288 C290 ) \nC288_=_C291( C288 C291 ) C288_=_C292( C288 C292 ) C288_=_C293( C288 C293 ) C288_=_C294( C288 C294 ) C289_=_C290( C289 C290 ) C289_=_C291( C289 C291 ) \nC289_=_C292( C289 C292 ) C289_=_C293( C289 C293 ) C289_=_C294( C289 C294 ) C290_=_C291( C290 C291 ) C290_=_C292( C290 C292 ) C290_=_C293( C290 C293 ) \nC290_=_C294( C290 C294 ) C291_=_C292( C291 C292 ) C291_=_C293( C291 C293 ) C291_=_C294( C291 C294 ) C292_=_C293( C292 C293 ) C292_=_C294( C292 C294 ) \nC293_=_C294( C293 C294 ) "];343-&gt;351[label="44: C0 C9 C24 C25 C26 \nC27 C28 C29 C30 C31 C32 \nC34 C35 C36 C37 C38 C39 \nC40 C41 C42 C43 C44 C45 \nC54 C76 C122 C142 C182 C202 \nC219 C234 C252 C271 C284 C285 \nC286 C287 C288 C289 C290 C291 \nC292 C293 C294 \n478: C0_=_C9 ,C0_=_C24 ,C0_=_C25 ,C0_=_C26 ,C0_=_C27 ,\nC0_=_C28 ,C0_=_C29 ,C0_=_C30 ,C0_=_C31 ,C0_=_C32 ,C0_=_C34 ,\nC0_=_C35 ,C0_=_C36 ,C0_=_C37 ,C0_=_C38 ,C0_=_C39 ,C0_=_C40 ,\nC0_=_C41 ,C0_=_C42 ,C0_=_C43 ,C0_=_C44 ,C0_=_C45 ,C9_=_C54 ,\nC9_=_C76 ,C9_=_C122 ,C9_=_C142 ,C9_=_C182 ,C9_=_C202 ,C9_=_C219 ,\nC9_=_C234 ,C9_=_C252 ,C9_=_C271 ,C9_=_C284 ,C9_=_C285 ,C9_=_C286 ,\nC9_=_C287 ,C9_=_C288 ,C9_=_C289 ,C9_=_C290 ,C9_=_C291 ,C9_=_C292 ,\nC9_=_C293 ,C9_=_C294 ,C24_=_C25 ,C24_=_C26 ,C24_=_C27 ,C24_=_C28 ,\nC24_=_C29 ,C24_=_C30 ,C24_=_C31 ,C24_=_C32 ,C24_=_C34 ,C24_=_C35 ,\nC24_=_C36 ,C24_=_C37 ,C24_=_C38 ,C24_=_C39 ,C24_=_C40 ,C24_=_C41 ,\nC24_=_C42 ,C24_=_C43 ,C24_=_C44 ,C24_=_C45 ,C24_=_C54 ,C25_=_C26 ,\nC25_=_C27 ,C25_=_C28 ,C25_=_C29 ,C25_=_C30 ,C25_=_C31 ,C25_=_C32 ,\nC25_=_C34 ,C25_=_C35 ,C25_=_C36 ,C25_=_C37 ,C25_=_C38 ,C25_=_C39 ,\nC25_=_C40 ,C25_=_C41 ,C25_=_C42 ,C25_=_C43 ,C25_=_C44 ,C25_=_C45 ,\nC25_=_C122 ,C26_=_C27 ,C26_=_C28 ,C26_=_C29 ,C26_=_C30 ,C26_=_C31 ,\nC26_=_C32 ,C26_=_C34 ,C26_=_C35 ,C26_=_C36 ,C26_=_C37 ,C26_=_C38 ,\nC26_=_C39 ,C26_=_C40 ,C26_=_C41 ,C26_=_C42 ,C26_=_C43 ,C26_=_C44 ,\nC26_=_C45 ,C26_=_C142 ,C27_=_C28 ,C27_=_C29 ,C27_=_C30 ,C27_=_C31 ,\nC27_=_C32 ,C27_=_C34 ,C27_=_C35 ,C27_=_C36 ,C27_=_C37 ,C27_=_C38 ,\nC27_=_C39 ,C27_=_C40 ,C27_=_C41 ,C27_=_C42 ,C27_=_C43 ,C27_=_C44 ,\nC27_=_C45 ,C28_=_C29 ,C28_=_C30 ,C28_=_C31 ,C28_=_C32 ,C28_=_C34 ,\nC28_=_C35 ,C28_=_C36 ,C28_=_C37 ,C28_=_C38 ,C28_=_C39 ,C28_=_C40 ,\nC28_=_C41 ,C28_=_C42 ,C28_=_C43 ,C28_=_C44 ,C28_=_C45 ,C28_=_C182 ,\nC29_=_C30 ,C29_=_C31 ,C29_=_C32 ,C29_=_C34 ,C29_=_C35 ,C29_=_C36 ,\nC29_=_C37 ,C29_=_C38 ,C29_=_C39 ,C29_=_C40 ,C29_=_C41 ,C29_=_C42 ,\nC29_=_C43 ,C29_=_C44 ,C29_=_C45 ,C29_=_C202 ,C30_=_C31 ,C30_=_C32 ,\nC30_=_C34 ,C30_=_C35 ,C30_=_C36 ,C30_=_C37 ,C30_=_C38 ,C30_=_C39 ,\nC30_=_C40 ,C30_=_C41 ,C30_=_C42 ,C30_=_C43 ,C30_=_C44 ,C30_=_C45 ,\nC30_=_C219 ,C31_=_C32 ,C31_=_C34 ,C31_=_C35 ,C31_=_C36 ,C31_=_C37 ,\nC31_=_C38 ,C31_=_C39 ,C31_=_C40 ,C31_=_C41 ,C31_=_C42 ,C31_=_C43 ,\nC31_=_C44 ,C31_=_C45 ,C31_=_C234 ,C32_=_C34 ,C32_=_C35 ,C32_=_C36 ,\nC32_=_C37 ,C32_=_C38 ,C32_=_C39 ,C32_=_C40 ,C32_=_C41 ,C32_=_C42 ,\nC32_=_C43 ,C32_=_C44 ,C32_=_C45 ,C32_=_C271 ,C34_=_C35 ,C34_=_C36 ,\nC34_=_C37 ,C34_=_C38 ,C34_=_C39 ,C34_=_C40 ,C34_=_C41 ,C34_=_C42 ,\nC34_=_C43 ,C34_=_C44 ,C34_=_C45 ,C34_=_C284 ,C35_=_C36 ,C35_=_C37 ,\nC35_=_C38 ,C35_=_C39 ,C35_=_C40 ,C35_=_C41 ,C35_=_C42 ,C35_=_C43 ,\nC35_=_C44 ,C35_=_C45 ,C35_=_C285 ,C36_=_C37 ,C36_=_C38 ,C36_=_C39 ,\nC36_=_C40 ,C36_=_C41 ,C36_=_C42 ,C36_=_C43 ,C36_=_C44 ,C36_=_C45 ,\nC36_=_C286 ,C37_=_C38 ,C37_=_C39 ,C37_=_C40 ,C37_=_C41 ,C37_=_C42 ,\nC37_=_C43 ,C37_=_C44 ,C37_=_C45 ,C38_=_C39 ,C38_=_C40 ,C38_=_C41 ,\nC38_=_C42 ,C38_=_C43 ,C38_=_C44 ,C38_=_C45 ,C38_=_C287 ,C39_=_C40 ,\nC39_=_C41 ,C39_=_C42 ,C39_=_C43 ,C39_=_C44 ,C39_=_C45 ,C39_=_C288 ,\nC40_=_C41 ,C40_=_C42 ,C40_=_C43 ,C40_=_C44 ,C40_=_C45 ,C41_=_C42 ,\nC41_=_C43 ,C41_=_C44 ,C41_=_C45 ,C42_=_C43 ,C42_=_C44 ,C42_=_C45 ,\nC43_=_C44 ,C43_=_C45 ,C43_=_C292 ,C44_=_C45 ,C45_=_C294 ,C54_=_C76 ,\nC54_=_C122 ,C54_=_C142 ,C54_=_C182 ,C54_=_C202 ,C54_=_C219 ,C54_=_C234 ,\nC54_=_C252 ,C54_=_C271 ,C54_=_C284 ,C54_=_C285 ,C54_=_C286 ,C54_=_C287 ,\nC54_=_C288 ,C54_=_C289 ,C54_=_C290 ,C54_=_C291 ,C54_=_C292 ,C54_=_C293 ,\nC54_=_C294 ,C76_=_C122 ,C76_=_C142 ,C76_=_C182 ,C76_=_C202 ,C76_=_C219 ,\nC76_=_C234 ,C76_=_C252 ,C76_=_C271 ,C76_=_C284 ,C76_=_C285 ,C76_=_C286 ,\nC76_=_C287 ,C76_=_C288 ,C76_=_C289 ,C76_=_C290 ,C76_=_C291 ,C76_=_C292 ,\nC76_=_C293 ,C76_=_C294 ,C122_=_C142 ,C122_=_C182 ,C122_=_C202 ,C122_=_C219 ,\nC122_=_C234 ,C122_=_C252 ,C122_=_C271 ,C122_=_C284 ,C122_=_C285 ,C122_=_C286 ,\nC122_=_C287 ,C122_=_C288 ,C122_=_C289 ,C122_=_C290 ,C122_=_C291 ,C122_=_C292 ,\nC122_=_C293 ,C122_=_C294 ,C142_=_C182 ,C142_=_C202 ,C142_=_C219 ,C142_=_C234 ,\nC142_=_C252 ,C142_=_C271 ,C142_=_C284 ,C142_=_C285 ,C142_=_C286 ,C142_=_C287 ,\nC142_=_C288 ,C142_=_C289 ,C142_=_C290 ,C142_=_C291 ,C142_=_C292 ,C142_=_C293 ,\nC142_=_C294 ,C182_=_C202 ,C182_=_C219 ,C182_=_C234 ,C182_=_C252 ,C182_=_C271 ,\nC182_=_C284 ,C182_=_C285 ,C182_=_C286 ,C182_=_C287 ,C182_=_C288 ,C182_=_C289 ,\nC182_=_C290 ,C182_=_C291 ,C182_=_C292 ,C182_=_C293 ,C182_=_C294 ,C202_=_C219 ,\nC202_=_C234 ,C202_=_C252 ,C202_=_C271 ,C202_=_C284 ,C202_=_C285 ,C202_=_C286 ,\nC202_=_C287 ,C202_=_C288 ,C202_=_C289 ,C202_=_C290 ,C202_=_C291 ,C202_=_C292 ,\nC202_=_C293 ,C202_=_C294 ,C219_=_C234 ,C219_=_C252 ,C219_=_C271 ,C219_=_C284 ,\nC219_=_C285 ,C219_=_C286 ,C219_=_C287 ,C219_=_C288 ,C219_=_C289 ,C219_=_C290 ,\nC219_=_C291 ,C219_=_C292 ,C219_=_C293 ,C219_=_C294 ,C234_=_C252 ,C234_=_C271 ,\nC234_=_C284</w:t>
      </w:r>
    </w:p>
    <w:p>
      <w:pPr>
        <w:pStyle w:val="PreformattedText"/>
        <w:bidi w:val="0"/>
        <w:spacing w:before="0" w:after="0"/>
        <w:jc w:val="left"/>
        <w:rPr/>
      </w:pPr>
      <w:r>
        <w:rPr/>
        <w:t xml:space="preserve"> </w:t>
      </w:r>
      <w:r>
        <w:rPr/>
        <w:t>,C234_=_C285 ,C234_=_C286 ,C234_=_C287 ,C234_=_C288 ,C234_=_C289 ,\nC234_=_C290 ,C234_=_C291 ,C234_=_C292 ,C234_=_C293 ,C234_=_C294 ,C252_=_C271 ,\nC252_=_C284 ,C252_=_C285 ,C252_=_C286 ,C252_=_C287 ,C252_=_C288 ,C252_=_C289 ,\nC252_=_C290 ,C252_=_C291 ,C252_=_C292 ,C252_=_C293 ,C252_=_C294 ,C271_=_C284 ,\nC271_=_C285 ,C271_=_C286 ,C271_=_C287 ,C271_=_C288 ,C271_=_C289 ,C271_=_C290 ,\nC271_=_C291 ,C271_=_C292 ,C271_=_C293 ,C271_=_C294 ,C284_=_C285 ,C284_=_C286 ,\nC284_=_C287 ,C284_=_C288 ,C284_=_C289 ,C284_=_C290 ,C284_=_C291 ,C284_=_C292 ,\nC284_=_C293 ,C284_=_C294 ,C285_=_C286 ,C285_=_C287 ,C285_=_C288 ,C285_=_C289 ,\nC285_=_C290 ,C285_=_C291 ,C285_=_C292 ,C285_=_C293 ,C285_=_C294 ,C286_=_C287 ,\nC286_=_C288 ,C286_=_C289 ,C286_=_C290 ,C286_=_C291 ,C286_=_C292 ,C286_=_C293 ,\nC286_=_C294 ,C287_=_C288 ,C287_=_C289 ,C287_=_C290 ,C287_=_C291 ,C287_=_C292 ,\nC287_=_C293 ,C287_=_C294 ,C288_=_C289 ,C288_=_C290 ,C288_=_C291 ,C288_=_C292 ,\nC288_=_C293 ,C288_=_C294 ,C289_=_C290 ,C289_=_C291 ,C289_=_C292 ,C289_=_C293 ,\nC289_=_C294 ,C290_=_C291 ,C290_=_C292 ,C290_=_C293 ,C290_=_C294 ,C291_=_C292 ,\nC291_=_C293 ,C291_=_C294 ,C292_=_C293 ,C292_=_C294 ,C293_=_C294 ,"];352[shape=box, label="id:352 level: 8\n46: C0 C1 C2 C3 C4 \nC5 C6 C7 C8 C9 C10 \nC11 C12 C13 C14 C15 C16 \nC17 C18 C19 C20 C21 C22 \nC23 C35 C98 C124 C160 C183 \nC236 C254 C285 C295 C309 C310 \nC311 C312 C313 C314 C315 C316 \nC317 C318 C319 C320 C321 \n54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35( C0 C35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98( C2 C98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124( C3 C124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160( C4 C160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6_=_C7( C6 C7 ) C6_=_C8( C6 C8 ) C6_=_C9( C6 C9 ) C6_=_C10( C6 C10 ) \nC6_=_C11( C6 C11 ) C6_=_C12( C6 C12 ) C6_=_C13( C6 C13 ) C6_=_C14( C6 C14 ) C6_=_C15( C6 C15 ) C6_=_C16( C6 C16 ) \nC6_=_C17( C6 C17 ) C6_=_C18( C6 C18 ) C6_=_C19( C6 C19 ) C6_=_C20( C6 C20 ) C6_=_C21( C6 C21 ) C6_=_C22( C6 C22 ) \nC6_=_C23( C6 C23 ) C6_=_C236( C6 C236 ) C7_=_C8( C7 C8 ) C7_=_C9( C7 C9 ) C7_=_C10( C7 C10 ) C7_=_C11( C7 C11 ) \nC7_=_C12( C7 C12 ) C7_=_C13( C7 C13 ) C7_=_C14( C7 C14 ) C7_=_C15( C7 C15 ) C7_=_C16( C7 C16 ) C7_=_C17( C7 C17 ) \nC7_=_C18( C7 C18 ) C7_=_C19( C7 C19 ) C7_=_C20( C7 C20 ) C7_=_C21( C7 C21 ) C7_=_C22( C7 C22 ) C7_=_C23( C7 C23 ) \nC7_=_C254( C7 C254 ) C8_=_C9( C8 C9 ) C8_=_C10( C8 C10 ) C8_=_C11( C8 C11 ) C8_=_C12( C8 C12 ) C8_=_C13( C8 C13 ) \nC8_=_C14( C8 C14 ) C8_=_C15( C8 C15 ) C8_=_C16( C8 C16 ) C8_=_C17( C8 C17 ) C8_=_C18( C8 C18 ) C8_=_C19( C8 C19 ) \nC8_=_C20( C8 C20 ) C8_=_C21( C8 C21 ) C8_=_C22( C8 C22 ) C8_=_C23( C8 C23 ) C9_=_C10( C9 C10 ) C9_=_C11( C9 C11 ) \nC9_=_C12( C9 C12 ) C9_=_C13( C9 C13 ) C9_=_C14( C9 C14 ) C9_=_C15( C9 C15 ) C9_=_C16( C9 C16 ) C9_=_C17( C9 C17 ) \nC9_=_C18( C9 C18 ) C9_=_C19( C9 C19 ) C9_=_C20( C9 C20 ) C9_=_C21( C9 C21 ) C9_=_C22( C9 C22 ) C9_=_C23( C9 C23 ) \nC9_=_C285( C9 C285 ) C10_=_C11( C10 C11 ) C10_=_C12( C10 C12 ) C10_=_C13( C10 C13 ) C10_=_C14( C10 C14 ) C10_=_C15( C10 C15 ) \nC10_=_C16( C10 C16 ) C10_=_C17( C10 C17 ) C10_=_C18( C10 C18 ) C10_=_C19( C10 C19 ) C10_=_C20( C10 C20 ) C10_=_C21( C10 C21 ) \nC10_=_C22( C10 C22 ) C10_=_C23( C10 C23 ) C10_=_C295( C10 C295 ) C11_=_C12( C11 C12 ) C11_=_C13( C11 C13 ) C11_=_C14( C11 C14 ) \nC11_=_C15( C11 C15 ) C11_=_C16( C11 C16 ) C11_=_C17( C11 C17 ) C11_=_C18( C11 C18 ) C11_=_C19( C11 C19 ) C11_=_C20( C11 C20 ) \nC11_=_C21( C11 C21 ) C11_=_C22( C11 C22 ) C11_=_C23( C11 C23 ) C11_=_C35( C11 C35 ) C11_=_C98( C11 C98 ) C11_=_C124( C11 C124 ) \nC11_=_C160( C11 C160 ) C11_=_C183( C11 C183 ) C11_=_C236( C11 C236 ) C11_=_C254( C11 C254 ) C11_=_C285( C11 C285 ) C11_=_C295( C11 C295 ) \nC11_=_C309( C11 C309 ) C11_=_C310( C11 C310 ) C11_=_C311( C11 C311 ) C11_=_C312( C11 C312 ) C11_=_C313( C11 C313 ) C11_=_C314( C11 C314 ) \nC11_=_C315( C11 C315 ) C11_=_C316( C11 C316 ) C11_=_C317( C11 C317 ) C11_=_C318( C11 C318 ) C11_=_C319( C11 C319 ) C11_=_C320( C11 C320 ) \nC11_=_C321( C11 C321 ) C12_=_C13( C12 C13 ) C12_=_C14( C12 C14 ) C12_=_C15( C12 C15 ) C12_=_C16( C12 C16 ) C12_=_C17( C12 C17 ) \nC12_=_C18( C12 C18 ) C12_=_C19( C12 C19 ) C12_=_C20( C12 C20 ) C12_=_C21( C12 C21 ) C12_=_C22( C12 C22 ) C12_=_C23( C12 C23 ) \nC12_=_C309( C12 C309 ) C13_=_C14( C13 C14 ) C13_=_C15( C13 C15 ) C13_=_C16( C13 C16 ) C13_=_C17( C13 C17 ) C13_=_C18( C13 C18 ) \nC13_=_C19( C13 C19 ) C13_=_C20( C13 C20 ) C13_=_C21( C13 C21 ) C13_=_C22( C13 C22 ) C13_=_C23( C13 C23 ) C13_=_C311( C13 C311 ) \nC14_=_C15( C14 C15 ) C14_=_C16( C14 C16 ) C14_=_C17( C14 C17 ) C14_=_C18( C14 C18 ) C14_=_C19( C14 C19 ) C14_=_C20( C14 C20 ) \nC14_=_C21( C14 C21 ) C14_=_C22( C14 C22 ) C14_=_C23( C14 C23 ) C15_=_C16( C15 C16 ) C15_=_C17( C15 C17 ) C15_=_C18( C15 C18 ) \nC15_=_C19( C15 C19 ) C15_=_C20( C15 C20 ) C15_=_C21( C15 C21 ) C15_=_C22( C15 C22 ) C15_=_C23( C15 C23 ) C15_=_C313( C15 C313 ) \nC16_=_C17( C16 C17 ) C16_=_C18( C16 C18 ) C16_=_C19( C16 C19 ) C16_=_C20( C16 C20 ) C16_=_C21( C16 C21 ) C16_=_C22( C16 C22 ) \nC16_=_C23( C16 C23 ) C17_=_C18( C17 C18 ) C17_=_C19( C17 C19 ) C17_=_C20( C17 C20 ) C17_=_C21( C17 C21 ) C17_=_C22( C17 C22 ) \nC17_=_C23( C17 C23 ) C17_=_C316( C17 C316 ) C18_=_C19( C18 C19 ) C18_=_C20( C18 C20 ) C18_=_C21( C18 C21 ) C18_=_C22( C18 C22 ) \nC18_=_C23( C18 C23 ) C19_=_C20( C19 C20 ) C19_=_C21( C19 C21 ) C19_=_C22( C19 C22 ) C19_=_C23( C19 C23 ) C19_=_C317( C19 C317 ) \nC20_=_C21( C20 C21 ) C20_=_C22( C20 C22 ) C20_=_C23( C20 C23 ) C20_=_C318( C20 C318 ) C21_=_C22( C21 C22 ) C21_=_C23( C21 C23 ) \nC22_=_C23( C22 C23 ) C22_=_C320( C22 C320 ) C23_=_C321( C23 C321 ) C35_=_C98( C35 C98 ) C35_=_C124( C35 C124 ) C35_=_C160( C35 C160 ) \nC35_=_C183( C35 C183 ) C35_=_C236( C35 C236 ) C35_=_C254( C35 C254 ) C35_=_C285( C35 C285 ) C35_=_C295( C35 C295 ) C35_=_C309( C35 C309 ) \nC35_=_C310( C35 C310 ) C35_=_C311( C35 C311 ) C35_=_C312( C35 C312 ) C35_=_C313( C35 C313 ) C35_=_C314( C35 C314 ) C35_=_C315( C35 C315 ) \nC35_=_C316( C35 C316 ) C35_=_C317( C35 C317 ) C35_=_C318( C35 C318 ) C35_=_C319( C35 C319 ) C35_=_C320( C35 C320 ) C35_=_C321( C35 C321 ) \nC98_=_C124( C98 C124 ) C98_=_C160( C98 C160 ) C98_=_C183( C98 C183 ) C98_=_C236( C98 C236 ) C98_=_C254( C98 C254 ) C98_=_C285( C98 C285 ) \nC98_=_C295( C98 C295 ) C98_=_C309( C98 C309 ) C98_=_C310( C98 C310 ) C98_=_C311( C98 C311 ) C98_=_C312( C98 C312 ) C98_=_C313( C98 C313 ) \nC98_=_C314( C98 C314 ) C98_=_C315( C98 C315 ) C98_=_C316( C98 C316 ) C98_=_C317( C98 C317 ) C98_=_C318( C98 C318 ) C98_=_C319( C98 C319 ) \nC98_=_C320( C98 C320 ) C98_=_C321( C98 C321 ) C124_=_C160( C124 C160 ) C124_=_C183( C124 C183 ) C124_=_C236( C124 C236 ) C124_=_C254( C124 C254 ) \nC124_=_C285( C124 C285 ) C124_=_C295( C124 C295 ) C124_=_C309( C124 C309 ) C124_=_C310( C124 C310 ) C124_=_C311( C124 C311 ) C124_=_C312( C124 C312 ) \nC124_=_C313( C124 C313 ) C124_=_C314( C124 C314 ) C124_=_C315( C124 C315 ) C124_=_C316( C124 C316 ) C124_=_C317( C124 C317 ) C124_=_C318( C124 C318 ) \nC124_=_C319( C124 C319 ) C124_=_C320( C124 C320 ) C124_=_C321( C124 C321 ) C160_=_C183( C160 C183 ) C160_=_C236( C160 C236 ) C160_=_C254( C160 C254 ) \nC160_=_C285( C160 C285 ) C160_=_C295( C160 C295 ) C160_=_C309( C160 C309 ) C160_=_C310( C160 C310 ) C160_=_C311( C160 C311 ) C160_=_C312( C160 C312 ) \nC160_=_C313( C160 C313 ) C160_=_C314( C160 C314 ) C160_=_C315( C160 C315 ) C160_=_C316( C160 C316 ) C160_=_C317( C160 C317 ) C160_=_C318( C160 C318 ) \nC160_=_C319( C160 C319 ) C160_=_C320( C160 C320 ) C160_=_C321( C160 C321 ) C183_=_C236( C183 C236 ) C183_=_C254( C183 C254 ) C183_=_C285( C183 C285 ) \nC183_=_C295( C183 C295 ) C183_=_C309( C183 C309 ) C183_=_C310( C183 C310 ) C183_=_C311( C183 C311 ) C183_=_C312( C183 C312 ) C183_=_C313( C183 C313 ) \nC183_=_C314( C183 C314 ) C183_=_C315( C183 C315 ) C183_=_C316(</w:t>
      </w:r>
    </w:p>
    <w:p>
      <w:pPr>
        <w:pStyle w:val="PreformattedText"/>
        <w:bidi w:val="0"/>
        <w:spacing w:before="0" w:after="0"/>
        <w:jc w:val="left"/>
        <w:rPr/>
      </w:pPr>
      <w:r>
        <w:rPr/>
        <w:t xml:space="preserve"> </w:t>
      </w:r>
      <w:r>
        <w:rPr/>
        <w:t>C183 C316 ) C183_=_C317( C183 C317 ) C183_=_C318( C183 C318 ) C183_=_C319( C183 C319 ) \nC183_=_C320( C183 C320 ) C183_=_C321( C183 C321 ) C236_=_C254( C236 C254 ) C236_=_C285( C236 C285 ) C236_=_C295( C236 C295 ) C236_=_C309( C236 C309 ) \nC236_=_C310( C236 C310 ) C236_=_C311( C236 C311 ) C236_=_C312( C236 C312 ) C236_=_C313( C236 C313 ) C236_=_C314( C236 C314 ) C236_=_C315( C236 C315 ) \nC236_=_C316( C236 C316 ) C236_=_C317( C236 C317 ) C236_=_C318( C236 C318 ) C236_=_C319( C236 C319 ) C236_=_C320( C236 C320 ) C236_=_C321( C236 C321 ) \nC254_=_C285( C254 C285 ) C254_=_C295( C254 C295 ) C254_=_C309( C254 C309 ) C254_=_C310( C254 C310 ) C254_=_C311( C254 C311 ) C254_=_C312( C254 C312 ) \nC254_=_C313( C254 C313 ) C254_=_C314( C254 C314 ) C254_=_C315( C254 C315 ) C254_=_C316( C254 C316 ) C254_=_C317( C254 C317 ) C254_=_C318( C254 C318 ) \nC254_=_C319( C254 C319 ) C254_=_C320( C254 C320 ) C254_=_C321( C254 C321 ) C285_=_C295( C285 C295 ) C285_=_C309( C285 C309 ) C285_=_C310( C285 C310 ) \nC285_=_C311( C285 C311 ) C285_=_C312( C285 C312 ) C285_=_C313( C285 C313 ) C285_=_C314( C285 C314 ) C285_=_C315( C285 C315 ) C285_=_C316( C285 C316 ) \nC285_=_C317( C285 C317 ) C285_=_C318( C285 C318 ) C285_=_C319( C285 C319 ) C285_=_C320( C285 C320 ) C285_=_C321( C285 C321 ) C295_=_C309( C295 C309 ) \nC295_=_C310( C295 C310 ) C295_=_C311( C295 C311 ) C295_=_C312( C295 C312 ) C295_=_C313( C295 C313 ) C295_=_C314( C295 C314 ) C295_=_C315( C295 C315 ) \nC295_=_C316( C295 C316 ) C295_=_C317( C295 C317 ) C295_=_C318( C295 C318 ) C295_=_C319( C295 C319 ) C295_=_C320( C295 C320 ) C295_=_C321( C295 C321 ) \nC309_=_C310( C309 C310 ) C309_=_C311( C309 C311 ) C309_=_C312( C309 C312 ) C309_=_C313( C309 C313 ) C309_=_C314( C309 C314 ) C309_=_C315( C309 C315 ) \nC309_=_C316( C309 C316 ) C309_=_C317( C309 C317 ) C309_=_C318( C309 C318 ) C309_=_C319( C309 C319 ) C309_=_C320( C309 C320 ) C309_=_C321( C309 C321 ) \nC310_=_C311( C310 C311 ) C310_=_C312( C310 C312 ) C310_=_C313( C310 C313 ) C310_=_C314( C310 C314 ) C310_=_C315( C310 C315 ) C310_=_C316( C310 C316 ) \nC310_=_C317( C310 C317 ) C310_=_C318( C310 C318 ) C310_=_C319( C310 C319 ) C310_=_C320( C310 C320 ) C310_=_C321( C310 C321 ) C311_=_C312( C311 C312 ) \nC311_=_C313( C311 C313 ) C311_=_C314( C311 C314 ) C311_=_C315( C311 C315 ) C311_=_C316( C311 C316 ) C311_=_C317( C311 C317 ) C311_=_C318( C311 C318 ) \nC311_=_C319( C311 C319 ) C311_=_C320( C311 C320 ) C311_=_C321( C311 C321 ) C312_=_C313( C312 C313 ) C312_=_C314( C312 C314 ) C312_=_C315( C312 C315 ) \nC312_=_C316( C312 C316 ) C312_=_C317( C312 C317 ) C312_=_C318( C312 C318 ) C312_=_C319( C312 C319 ) C312_=_C320( C312 C320 ) C312_=_C321( C312 C321 ) \nC313_=_C314( C313 C314 ) C313_=_C315( C313 C315 ) C313_=_C316( C313 C316 ) C313_=_C317( C313 C317 ) C313_=_C318( C313 C318 ) C313_=_C319( C313 C319 ) \nC313_=_C320( C313 C320 ) C313_=_C321( C313 C321 ) C314_=_C315( C314 C315 ) C314_=_C316( C314 C316 ) C314_=_C317( C314 C317 ) C314_=_C318( C314 C318 ) \nC314_=_C319( C314 C319 ) C314_=_C320( C314 C320 ) C314_=_C321( C314 C321 ) C315_=_C316( C315 C316 ) C315_=_C317( C315 C317 ) C315_=_C318( C315 C318 ) \nC315_=_C319( C315 C319 ) C315_=_C320( C315 C320 ) C315_=_C321( C315 C321 ) C316_=_C317( C316 C317 ) C316_=_C318( C316 C318 ) C316_=_C319( C316 C319 ) \nC316_=_C320( C316 C320 ) C316_=_C321( C316 C321 ) C317_=_C318( C317 C318 ) C317_=_C319( C317 C319 ) C317_=_C320( C317 C320 ) C317_=_C321( C317 C321 ) \nC318_=_C319( C318 C319 ) C318_=_C320( C318 C320 ) C318_=_C321( C318 C321 ) C319_=_C320( C319 C320 ) C319_=_C321( C319 C321 ) C320_=_C321( C320 C321 ) "];343-&gt;352[label="45: C0 C1 C2 C3 C4 \nC5 C6 C7 C8 C9 C10 \nC12 C13 C14 C15 C16 C17 \nC18 C19 C20 C21 C22 C23 \nC35 C98 C124 C160 C183 C236 \nC254 C285 C295 C309 C310 C311 \nC312 C313 C314 C315 C316 C317 \nC318 C319 C320 C321 \n500: C0_=_C1 ,C0_=_C2 ,C0_=_C3 ,C0_=_C4 ,C0_=_C5 ,\nC0_=_C6 ,C0_=_C7 ,C0_=_C8 ,C0_=_C9 ,C0_=_C10 ,C0_=_C12 ,\nC0_=_C13 ,C0_=_C14 ,C0_=_C15 ,C0_=_C16 ,C0_=_C17 ,C0_=_C18 ,\nC0_=_C19 ,C0_=_C20 ,C0_=_C21 ,C0_=_C22 ,C0_=_C23 ,C0_=_C35 ,\nC1_=_C2 ,C1_=_C3 ,C1_=_C4 ,C1_=_C5 ,C1_=_C6 ,C1_=_C7 ,\nC1_=_C8 ,C1_=_C9 ,C1_=_C10 ,C1_=_C12 ,C1_=_C13 ,C1_=_C14 ,\nC1_=_C15 ,C1_=_C16 ,C1_=_C17 ,C1_=_C18 ,C1_=_C19 ,C1_=_C20 ,\nC1_=_C21 ,C1_=_C22 ,C1_=_C23 ,C2_=_C3 ,C2_=_C4 ,C2_=_C5 ,\nC2_=_C6 ,C2_=_C7 ,C2_=_C8 ,C2_=_C9 ,C2_=_C10 ,C2_=_C12 ,\nC2_=_C13 ,C2_=_C14 ,C2_=_C15 ,C2_=_C16 ,C2_=_C17 ,C2_=_C18 ,\nC2_=_C19 ,C2_=_C20 ,C2_=_C21 ,C2_=_C22 ,C2_=_C23 ,C2_=_C98 ,\nC3_=_C4 ,C3_=_C5 ,C3_=_C6 ,C3_=_C7 ,C3_=_C8 ,C3_=_C9 ,\nC3_=_C10 ,C3_=_C12 ,C3_=_C13 ,C3_=_C14 ,C3_=_C15 ,C3_=_C16 ,\nC3_=_C17 ,C3_=_C18 ,C3_=_C19 ,C3_=_C20 ,C3_=_C21 ,C3_=_C22 ,\nC3_=_C23 ,C3_=_C124 ,C4_=_C5 ,C4_=_C6 ,C4_=_C7 ,C4_=_C8 ,\nC4_=_C9 ,C4_=_C10 ,C4_=_C12 ,C4_=_C13 ,C4_=_C14 ,C4_=_C15 ,\nC4_=_C16 ,C4_=_C17 ,C4_=_C18 ,C4_=_C19 ,C4_=_C20 ,C4_=_C21 ,\nC4_=_C22 ,C4_=_C23 ,C4_=_C160 ,C5_=_C6 ,C5_=_C7 ,C5_=_C8 ,\nC5_=_C9 ,C5_=_C10 ,C5_=_C12 ,C5_=_C13 ,C5_=_C14 ,C5_=_C15 ,\nC5_=_C16 ,C5_=_C17 ,C5_=_C18 ,C5_=_C19 ,C5_=_C20 ,C5_=_C21 ,\nC5_=_C22 ,C5_=_C23 ,C6_=_C7 ,C6_=_C8 ,C6_=_C9 ,C6_=_C10 ,\nC6_=_C12 ,C6_=_C13 ,C6_=_C14 ,C6_=_C15 ,C6_=_C16 ,C6_=_C17 ,\nC6_=_C18 ,C6_=_C19 ,C6_=_C20 ,C6_=_C21 ,C6_=_C22 ,C6_=_C23 ,\nC6_=_C236 ,C7_=_C8 ,C7_=_C9 ,C7_=_C10 ,C7_=_C12 ,C7_=_C13 ,\nC7_=_C14 ,C7_=_C15 ,C7_=_C16 ,C7_=_C17 ,C7_=_C18 ,C7_=_C19 ,\nC7_=_C20 ,C7_=_C21 ,C7_=_C22 ,C7_=_C23 ,C7_=_C254 ,C8_=_C9 ,\nC8_=_C10 ,C8_=_C12 ,C8_=_C13 ,C8_=_C14 ,C8_=_C15 ,C8_=_C16 ,\nC8_=_C17 ,C8_=_C18 ,C8_=_C19 ,C8_=_C20 ,C8_=_C21 ,C8_=_C22 ,\nC8_=_C23 ,C9_=_C10 ,C9_=_C12 ,C9_=_C13 ,C9_=_C14 ,C9_=_C15 ,\nC9_=_C16 ,C9_=_C17 ,C9_=_C18 ,C9_=_C19 ,C9_=_C20 ,C9_=_C21 ,\nC9_=_C22 ,C9_=_C23 ,C9_=_C285 ,C10_=_C12 ,C10_=_C13 ,C10_=_C14 ,\nC10_=_C15 ,C10_=_C16 ,C10_=_C17 ,C10_=_C18 ,C10_=_C19 ,C10_=_C20 ,\nC10_=_C21 ,C10_=_C22 ,C10_=_C23 ,C10_=_C295 ,C12_=_C13 ,C12_=_C14 ,\nC12_=_C15 ,C12_=_C16 ,C12_=_C17 ,C12_=_C18 ,C12_=_C19 ,C12_=_C20 ,\nC12_=_C21 ,C12_=_C22 ,C12_=_C23 ,C12_=_C309 ,C13_=_C14 ,C13_=_C15 ,\nC13_=_C16 ,C13_=_C17 ,C13_=_C18 ,C13_=_C19 ,C13_=_C20 ,C13_=_C21 ,\nC13_=_C22 ,C13_=_C23 ,C13_=_C311 ,C14_=_C15 ,C14_=_C16 ,C14_=_C17 ,\nC14_=_C18 ,C14_=_C19 ,C14_=_C20 ,C14_=_C21 ,C14_=_C22 ,C14_=_C23 ,\nC15_=_C16 ,C15_=_C17 ,C15_=_C18 ,C15_=_C19 ,C15_=_C20 ,C15_=_C21 ,\nC15_=_C22 ,C15_=_C23 ,C15_=_C313 ,C16_=_C17 ,C16_=_C18 ,C16_=_C19 ,\nC16_=_C20 ,C16_=_C21 ,C16_=_C22 ,C16_=_C23 ,C17_=_C18 ,C17_=_C19 ,\nC17_=_C20 ,C17_=_C21 ,C17_=_C22 ,C17_=_C23 ,C17_=_C316 ,C18_=_C19 ,\nC18_=_C20 ,C18_=_C21 ,C18_=_C22 ,C18_=_C23 ,C19_=_C20 ,C19_=_C21 ,\nC19_=_C22 ,C19_=_C23 ,C19_=_C317 ,C20_=_C21 ,C20_=_C22 ,C20_=_C23 ,\nC20_=_C318 ,C21_=_C22 ,C21_=_C23 ,C22_=_C23 ,C22_=_C320 ,C23_=_C321 ,\nC35_=_C98 ,C35_=_C124 ,C35_=_C160 ,C35_=_C183 ,C35_=_C236 ,C35_=_C254 ,\nC35_=_C285 ,C35_=_C295 ,C35_=_C309 ,C35_=_C310 ,C35_=_C311 ,C35_=_C312 ,\nC35_=_C313 ,C35_=_C314 ,C35_=_C315 ,C35_=_C316 ,C35_=_C317 ,C35_=_C318 ,\nC35_=_C319 ,C35_=_C320 ,C35_=_C321 ,C98_=_C124 ,C98_=_C160 ,C98_=_C183 ,\nC98_=_C236 ,C98_=_C254 ,C98_=_C285 ,C98_=_C295 ,C98_=_C309 ,C98_=_C310 ,\nC98_=_C311 ,C98_=_C312 ,C98_=_C313 ,C98_=_C314 ,C98_=_C315 ,C98_=_C316 ,\nC98_=_C317 ,C98_=_C318 ,C98_=_C319 ,C98_=_C320 ,C98_=_C321 ,C124_=_C160 ,\nC124_=_C183 ,C124_=_C236 ,C124_=_C254 ,C124_=_C285 ,C124_=_C295 ,C124_=_C309 ,\nC124_=_C310 ,C124_=_C311 ,C124_=_C312 ,C124_=_C313 ,C124_=_C314 ,C124_=_C315 ,\nC124_=_C316 ,C124_=_C317 ,C124_=_C318 ,C124_=_C319 ,C124_=_C320 ,C124_=_C321 ,\nC160_=_C183 ,C160_=_C236 ,C160_=_C254 ,C160_=_C285 ,C160_=_C295 ,C160_=_C309 ,\nC160_=_C310 ,C160_=_C311 ,C160_=_C312 ,C160_=_C313 ,C160_=_C314 ,C160_=_C315 ,\nC160_=_C316 ,C160_=_C317 ,C160_=_C318 ,C160_=_C319 ,C160_=_C320 ,C160_=_C321 ,\nC183_=_C236 ,C183_=_C254 ,C183_=_C285 ,C183_=_C295 ,C183_=_C309 ,C183_=_C310 ,\nC183_=_C311 ,C183_=_C312 ,C183_=_C313 ,C183_=_C314 ,C183_=_C315 ,C183_=_C316 ,\nC183_=_C317 ,C183_=_C318 ,C183_=_C319 ,C183_=_C320 ,C183_=_C321 ,C236_=_C254 ,\nC236_=_C285 ,C236_=_C295 ,C236_=_C309 ,C236_=_C310 ,C236_=_C311 ,C236_=_C312 ,\nC236_=_C313 ,C236_=_C314 ,C236_=_C315 ,C236_=_C316 ,C236_=_C317 ,C236_=_C318 ,\nC236_=_C319 ,C236_=_C320 ,C236_=_C321 ,C254_=_C285 ,C254_=_C295 ,C254_=_C309 ,\nC254_=_C310 ,C254_=_C311 ,C254_=_C312 ,C254_=_C313 ,C254_=_C314 ,C254_=_C315 ,\nC254_=_C316 ,C254_=_C317 ,C254_=_C318 ,C254_=_C319 ,C254_=_C320 ,C254_=_C321 ,\nC285_=_C295 ,C285_=_C309 ,C285_=_C310 ,C285_=_C311 ,C285_=_C312 ,C285_=_C313 ,\nC285_=_C314 ,C285_=_C315 ,C285_=_C316 ,C285_=_C317 ,C285_=_C318 ,C285_=_C319 ,\nC285_=_C320 ,C285_=_C321 ,C295_=_C309 ,C295_=_C310 ,C295_=_C311 ,C295_=_C312 ,\nC295_=_C313 ,C295_=_C314 ,C295_=_C315 ,C295_=_C316 ,C295_=_C317 ,C295_=_C318 ,\nC295_=_C319 ,C295_=_C320 ,C295_=_C321 ,C309_=_C310 ,C309_=_C311 ,C309_=_C312 ,\nC309_=_C313 ,C309_=_C314 ,C309_=_C315 ,C309_=_C316 ,C309_=_C317 ,C309_=_C318 ,\nC309_=_C319 ,C309_=_C320 ,C309_=_C321 ,C310_=_C311 ,C310_=_C312 ,C310_=_C313 ,\nC310_=_C314 ,C310_=_C315 ,C310_=_C316 ,C310_=_C317 ,C310_=_C318 ,C310_=_C319 ,\nC310_=_C320 ,C310_=_C321 ,C311_=_C312 ,C311_=_C313 ,C311_=_C314 ,C311_=_C315 ,\nC311_=_C316 ,C311_=_C317 ,C311_=_C318 ,C311_=_C319 ,C311_=_C320 ,C311_=_C321 ,\nC312_=_C313 ,C312_=_C314 ,C312_=_C315 ,C312_=_C316 ,C312_=_C317 ,C312_=_C318 ,\nC312_=_C319 ,C312_=_C320 ,C312_=_C321 ,C313_=_C314 ,C313_=_C315 ,C313_=_C316 ,\nC313_=_C317 ,C313_=_C318 ,C313_=_C319 ,C313_=_C320 ,C313_=_C321 ,C314_=_C315 ,\nC314_=_C316 ,C314_=_C317 ,C314_=_C318 ,C314_=_C319 ,C314_=_C320 ,C314_=_C321 ,\nC315_=_C316 ,C315_=_C317 ,C315_=_C318 ,C315_=_C319 ,C315_=_C320 ,C315_=_C321 ,\nC316_=_C317 ,C316_=_C318 ,C316_=_C319 ,C316_=_C320 ,C316_=_C321 ,C317_=_C318 ,\nC317_=_C319 ,C317_=_C320 ,C317_=_C321 ,C318_=_C319 ,C318_=_C320 ,C318_=_C321 ,\nC319_=_C320 ,C319_=_C321 ,C320_=_C321 ,"];353[shape=box, label="id:353 level: 8\n46: C10 C29 C34 C51 C55 \nC72 C77 C120 C123 C139 C143 \nC179 C199 C200 C201 C202 C203 \nC204 C205 C206 C207 C208 C209 \nC210 C211 C212 C213 C214 C215 \nC235 C253 C284 C295</w:t>
      </w:r>
    </w:p>
    <w:p>
      <w:pPr>
        <w:pStyle w:val="PreformattedText"/>
        <w:bidi w:val="0"/>
        <w:spacing w:before="0" w:after="0"/>
        <w:jc w:val="left"/>
        <w:rPr/>
      </w:pPr>
      <w:r>
        <w:rPr/>
        <w:t xml:space="preserve"> </w:t>
      </w:r>
      <w:r>
        <w:rPr/>
        <w:t>C296 C297 \nC298 C299 C300 C301 C302 C303 \nC304 C305 C306 C307 C308 \n546: C10_=_C34( C10 C34 ) C10_=_C55( C10 C55 ) C10_=_C77( C10 C77 ) C10_=_C123( C10 C123 ) C10_=_C143( C10 C143 ) \nC10_=_C203( C10 C203 ) C10_=_C235( C10 C235 ) C10_=_C253( C10 C253 ) C10_=_C284( C10 C284 ) C10_=_C295( C10 C295 ) C10_=_C296( C10 C296 ) \nC10_=_C297( C10 C297 ) C10_=_C298( C10 C298 ) C10_=_C299( C10 C299 ) C10_=_C300( C10 C300 ) C10_=_C301( C10 C301 ) C10_=_C302( C10 C302 ) \nC10_=_C303( C10 C303 ) C10_=_C304( C10 C304 ) C10_=_C305( C10 C305 ) C10_=_C306( C10 C306 ) C10_=_C307( C10 C307 ) C10_=_C308( C10 C308 ) \nC29_=_C34( C29 C34 ) C29_=_C51( C29 C51 ) C29_=_C72( C29 C72 ) C29_=_C120( C29 C120 ) C29_=_C139( C29 C139 ) C29_=_C179( C29 C179 ) \nC29_=_C199( C29 C199 ) C29_=_C200( C29 C200 ) C29_=_C201( C29 C201 ) C29_=_C202( C29 C202 ) C29_=_C203( C29 C203 ) C29_=_C204( C29 C204 ) \nC29_=_C205( C29 C205 ) C29_=_C206( C29 C206 ) C29_=_C207( C29 C207 ) C29_=_C208( C29 C208 ) C29_=_C209( C29 C209 ) C29_=_C210( C29 C210 ) \nC29_=_C211( C29 C211 ) C29_=_C212( C29 C212 ) C29_=_C213( C29 C213 ) C29_=_C214( C29 C214 ) C29_=_C215( C29 C215 ) C34_=_C55( C34 C55 ) \nC34_=_C77( C34 C77 ) C34_=_C123( C34 C123 ) C34_=_C143( C34 C143 ) C34_=_C203( C34 C203 ) C34_=_C235( C34 C235 ) C34_=_C253( C34 C253 ) \nC34_=_C284( C34 C284 ) C34_=_C295( C34 C295 ) C34_=_C296( C34 C296 ) C34_=_C297( C34 C297 ) C34_=_C298( C34 C298 ) C34_=_C299( C34 C299 ) \nC34_=_C300( C34 C300 ) C34_=_C301( C34 C301 ) C34_=_C302( C34 C302 ) C34_=_C303( C34 C303 ) C34_=_C304( C34 C304 ) C34_=_C305( C34 C305 ) \nC34_=_C306( C34 C306 ) C34_=_C307( C34 C307 ) C34_=_C308( C34 C308 ) C51_=_C55( C51 C55 ) C51_=_C72( C51 C72 ) C51_=_C120( C51 C120 ) \nC51_=_C139( C51 C139 ) C51_=_C179( C51 C179 ) C51_=_C199( C51 C199 ) C51_=_C200( C51 C200 ) C51_=_C201( C51 C201 ) C51_=_C202( C51 C202 ) \nC51_=_C203( C51 C203 ) C51_=_C204( C51 C204 ) C51_=_C205( C51 C205 ) C51_=_C206( C51 C206 ) C51_=_C207( C51 C207 ) C51_=_C208( C51 C208 ) \nC51_=_C209( C51 C209 ) C51_=_C210( C51 C210 ) C51_=_C211( C51 C211 ) C51_=_C212( C51 C212 ) C51_=_C213( C51 C213 ) C51_=_C214( C51 C214 ) \nC51_=_C215( C51 C215 ) C55_=_C77( C55 C77 ) C55_=_C123( C55 C123 ) C55_=_C143( C55 C143 ) C55_=_C203( C55 C203 ) C55_=_C235( C55 C235 ) \nC55_=_C253( C55 C253 ) C55_=_C284( C55 C284 ) C55_=_C295( C55 C295 ) C55_=_C296( C55 C296 ) C55_=_C297( C55 C297 ) C55_=_C298( C55 C298 ) \nC55_=_C299( C55 C299 ) C55_=_C300( C55 C300 ) C55_=_C301( C55 C301 ) C55_=_C302( C55 C302 ) C55_=_C303( C55 C303 ) C55_=_C304( C55 C304 ) \nC55_=_C305( C55 C305 ) C55_=_C306( C55 C306 ) C55_=_C307( C55 C307 ) C55_=_C308( C55 C308 ) C72_=_C77( C72 C77 ) C72_=_C120( C72 C120 ) \nC72_=_C139( C72 C139 ) C72_=_C179( C72 C179 ) C72_=_C199( C72 C199 ) C72_=_C200( C72 C200 ) C72_=_C201( C72 C201 ) C72_=_C202( C72 C202 ) \nC72_=_C203( C72 C203 ) C72_=_C204( C72 C204 ) C72_=_C205( C72 C205 ) C72_=_C206( C72 C206 ) C72_=_C207( C72 C207 ) C72_=_C208( C72 C208 ) \nC72_=_C209( C72 C209 ) C72_=_C210( C72 C210 ) C72_=_C211( C72 C211 ) C72_=_C212( C72 C212 ) C72_=_C213( C72 C213 ) C72_=_C214( C72 C214 ) \nC72_=_C215( C72 C215 ) C77_=_C123( C77 C123 ) C77_=_C143( C77 C143 ) C77_=_C203( C77 C203 ) C77_=_C235( C77 C235 ) C77_=_C253( C77 C253 ) \nC77_=_C284( C77 C284 ) C77_=_C295( C77 C295 ) C77_=_C296( C77 C296 ) C77_=_C297( C77 C297 ) C77_=_C298( C77 C298 ) C77_=_C299( C77 C299 ) \nC77_=_C300( C77 C300 ) C77_=_C301( C77 C301 ) C77_=_C302( C77 C302 ) C77_=_C303( C77 C303 ) C77_=_C304( C77 C304 ) C77_=_C305( C77 C305 ) \nC77_=_C306( C77 C306 ) C77_=_C307( C77 C307 ) C77_=_C308( C77 C308 ) C120_=_C123( C120 C123 ) C120_=_C139( C120 C139 ) C120_=_C179( C120 C179 ) \nC120_=_C199( C120 C199 ) C120_=_C200( C120 C200 ) C120_=_C201( C120 C201 ) C120_=_C202( C120 C202 ) C120_=_C203( C120 C203 ) C120_=_C204( C120 C204 ) \nC120_=_C205( C120 C205 ) C120_=_C206( C120 C206 ) C120_=_C207( C120 C207 ) C120_=_C208( C120 C208 ) C120_=_C209( C120 C209 ) C120_=_C210( C120 C210 ) \nC120_=_C211( C120 C211 ) C120_=_C212( C120 C212 ) C120_=_C213( C120 C213 ) C120_=_C214( C120 C214 ) C120_=_C215( C120 C215 ) C123_=_C143( C123 C143 ) \nC123_=_C203( C123 C203 ) C123_=_C235( C123 C235 ) C123_=_C253( C123 C253 ) C123_=_C284( C123 C284 ) C123_=_C295( C123 C295 ) C123_=_C296( C123 C296 ) \nC123_=_C297( C123 C297 ) C123_=_C298( C123 C298 ) C123_=_C299( C123 C299 ) C123_=_C300( C123 C300 ) C123_=_C301( C123 C301 ) C123_=_C302( C123 C302 ) \nC123_=_C303( C123 C303 ) C123_=_C304( C123 C304 ) C123_=_C305( C123 C305 ) C123_=_C306( C123 C306 ) C123_=_C307( C123 C307 ) C123_=_C308( C123 C308 ) \nC139_=_C143( C139 C143 ) C139_=_C179( C139 C179 ) C139_=_C199( C139 C199 ) C139_=_C200( C139 C200 ) C139_=_C201( C139 C201 ) C139_=_C202( C139 C202 ) \nC139_=_C203( C139 C203 ) C139_=_C204( C139 C204 ) C139_=_C205( C139 C205 ) C139_=_C206( C139 C206 ) C139_=_C207( C139 C207 ) C139_=_C208( C139 C208 ) \nC139_=_C209( C139 C209 ) C139_=_C210( C139 C210 ) C139_=_C211( C139 C211 ) C139_=_C212( C139 C212 ) C139_=_C213( C139 C213 ) C139_=_C214( C139 C214 ) \nC139_=_C215( C139 C215 ) C143_=_C203( C143 C203 ) C143_=_C235( C143 C235 ) C143_=_C253( C143 C253 ) C143_=_C284( C143 C284 ) C143_=_C295( C143 C295 ) \nC143_=_C296( C143 C296 ) C143_=_C297( C143 C297 ) C143_=_C298( C143 C298 ) C143_=_C299( C143 C299 ) C143_=_C300( C143 C300 ) C143_=_C301( C143 C301 ) \nC143_=_C302( C143 C302 ) C143_=_C303( C143 C303 ) C143_=_C304( C143 C304 ) C143_=_C305( C143 C305 ) C143_=_C306( C143 C306 ) C143_=_C307( C143 C307 ) \nC143_=_C308( C143 C308 ) C179_=_C199( C179 C199 ) C179_=_C200( C179 C200 ) C179_=_C201( C179 C201 ) C179_=_C202( C179 C202 ) C179_=_C203( C179 C203 ) \nC179_=_C204( C179 C204 ) C179_=_C205( C179 C205 ) C179_=_C206( C179 C206 ) C179_=_C207( C179 C207 ) C179_=_C208( C179 C208 ) C179_=_C209( C179 C209 ) \nC179_=_C210( C179 C210 ) C179_=_C211( C179 C211 ) C179_=_C212( C179 C212 ) C179_=_C213( C179 C213 ) C179_=_C214( C179 C214 ) C179_=_C215( C179 C215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53( C200 C253 ) C201_=_C202( C201 C202 ) C201_=_C203( C201 C203 ) C201_=_C204( C201 C204 ) C201_=_C205( C201 C205 ) \nC201_=_C206( C201 C206 ) C201_=_C207( C201 C207 ) C201_=_C208( C201 C208 ) C201_=_C209( C201 C209 ) C201_=_C210( C201 C210 ) C201_=_C211( C201 C211 ) \nC201_=_C212( C201 C212 ) C201_=_C213( C201 C213 ) C201_=_C214( C201 C214 ) C201_=_C215( C201 C215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84( C202 C284 ) \nC203_=_C204( C203 C204 ) C203_=_C205( C203 C205 ) C203_=_C206( C203 C206 ) C203_=_C207( C203 C207 ) C203_=_C208( C203 C208 ) C203_=_C209( C203 C209 ) \nC203_=_C210( C203 C210 ) C203_=_C211( C203 C211 ) C203_=_C212( C203 C212 ) C203_=_C213( C203 C213 ) C203_=_C214( C203 C214 ) C203_=_C215( C203 C215 ) \nC203_=_C235( C203 C235 ) C203_=_C253( C203 C253 ) C203_=_C284( C203 C284 ) C203_=_C295( C203 C295 ) C203_=_C296( C203 C296 ) C203_=_C297( C203 C297 ) \nC203_=_C298( C203 C298 ) C203_=_C299( C203 C299 ) C203_=_C300( C203 C300 ) C203_=_C301( C203 C301 ) C203_=_C302( C203 C302 ) C203_=_C303( C203 C303 ) \nC203_=_C304( C203 C304 ) C203_=_C305( C203 C305 ) C203_=_C306( C203 C306 ) C203_=_C307( C203 C307 ) C203_=_C308( C203 C308 ) C204_=_C205( C204 C205 ) \nC204_=_C206( C204 C206 ) C204_=_C207( C204 C207 ) C204_=_C208( C204 C208 ) C204_=_C209( C204 C209 ) C204_=_C210( C204 C210 ) C204_=_C211( C204 C211 ) \nC204_=_C212( C204 C212 ) C204_=_C213( C204 C213 ) C204_=_C214( C204 C214 ) C204_=_C215( C204 C215 ) C204_=_C296( C204 C296 ) C205_=_C206( C205 C206 ) \nC205_=_C207( C205 C207 ) C205_=_C208( C205 C208 ) C205_=_C209( C205 C209 ) C205_=_C210( C205 C210 ) C205_=_C211( C205 C211 ) C205_=_C212( C205 C212 ) \nC205_=_C213( C205 C213 ) C205_=_C214( C205 C214 ) C205_=_C215( C205 C215 ) C205_=_C298( C205 C298 ) C206_=_C207( C206 C207 ) C206_=_C208( C206 C208 ) \nC206_=_C209( C206 C209 ) C206_=_C210( C206 C210 ) C206_=_C211( C206 C211 ) C206_=_C212( C206 C212 ) C206_=_C213( C206 C213 ) C206_=_C214( C206 C214 ) \nC206_=_C215( C206 C215 ) C207_=_C208( C207 C208 ) C207_=_C209( C207 C209 ) C207_=_C210( C207 C210 ) C207_=_C211( C207 C211 ) C207_=_C212( C207 C212 ) \nC207_=_C213( C207 C213 ) C207_=_C214( C207 C214 ) C207_=_C215( C207 C215 ) C208_=_C209( C208 C209 ) C208_=_C210( C208 C210 ) C208_=_C211( C208 C211 ) \nC208_=_C212( C208 C212 ) C208_=_C213( C208 C213 ) C208_=_C214( C208 C214 ) C208_=_C215( C208 C215 ) C208_=_C299( C208 C299 ) C209_=_C210( C209 C210 ) \nC209_=_C211( C209 C211 ) C209_=_C212( C209 C212 ) C209_=_C213( C209 C213 ) C209_=_C214( C209 C214 ) C209_=_C215( C209 C215 ) C209_=_C300( C209 C300 ) \nC210_=_C211( C210 C211 ) C210_=_C212( C210 C212 ) C210_=_C213( C210 C213 ) C210_=_C214( C210 C214 ) C210_=_C215( C210 C215 ) C210_=_C302( C210 C302 ) \nC211_=_C212( C211 C212 ) C211_=_C213( C211 C213 ) C211_=_C214( C211 C214 ) C211_=_C215( C211 C215 ) C211_=_C303( C211 C303 ) C212_=_C213( C212 C213</w:t>
      </w:r>
    </w:p>
    <w:p>
      <w:pPr>
        <w:pStyle w:val="PreformattedText"/>
        <w:bidi w:val="0"/>
        <w:spacing w:before="0" w:after="0"/>
        <w:jc w:val="left"/>
        <w:rPr/>
      </w:pPr>
      <w:r>
        <w:rPr/>
        <w:t xml:space="preserve"> </w:t>
      </w:r>
      <w:r>
        <w:rPr/>
        <w:t>) \nC212_=_C214( C212 C214 ) C212_=_C215( C212 C215 ) C212_=_C304( C212 C304 ) C213_=_C214( C213 C214 ) C213_=_C215( C213 C215 ) C213_=_C305( C213 C305 ) \nC214_=_C215( C214 C215 ) C214_=_C306( C214 C306 ) C215_=_C308( C215 C308 ) C235_=_C253( C235 C253 ) C235_=_C284( C235 C284 ) C235_=_C295( C235 C295 ) \nC235_=_C296( C235 C296 ) C235_=_C297( C235 C297 ) C235_=_C298( C235 C298 ) C235_=_C299( C235 C299 ) C235_=_C300( C235 C300 ) C235_=_C301( C235 C301 ) \nC235_=_C302( C235 C302 ) C235_=_C303( C235 C303 ) C235_=_C304( C235 C304 ) C235_=_C305( C235 C305 ) C235_=_C306( C235 C306 ) C235_=_C307( C235 C307 ) \nC235_=_C308( C235 C308 ) C253_=_C284( C253 C284 ) C253_=_C295( C253 C295 ) C253_=_C296( C253 C296 ) C253_=_C297( C253 C297 ) C253_=_C298( C253 C298 ) \nC253_=_C299( C253 C299 ) C253_=_C300( C253 C300 ) C253_=_C301( C253 C301 ) C253_=_C302( C253 C302 ) C253_=_C303( C253 C303 ) C253_=_C304( C253 C304 ) \nC253_=_C305( C253 C305 ) C253_=_C306( C253 C306 ) C253_=_C307( C253 C307 ) C253_=_C308( C253 C308 ) C284_=_C295( C284 C295 ) C284_=_C296( C284 C296 ) \nC284_=_C297( C284 C297 ) C284_=_C298( C284 C298 ) C284_=_C299( C284 C299 ) C284_=_C300( C284 C300 ) C284_=_C301( C284 C301 ) C284_=_C302( C284 C302 ) \nC284_=_C303( C284 C303 ) C284_=_C304( C284 C304 ) C284_=_C305( C284 C305 ) C284_=_C306( C284 C306 ) C284_=_C307( C284 C307 ) C284_=_C308( C284 C308 ) \nC295_=_C296( C295 C296 ) C295_=_C297( C295 C297 ) C295_=_C298( C295 C298 ) C295_=_C299( C295 C299 ) C295_=_C300( C295 C300 ) C295_=_C301( C295 C301 ) \nC295_=_C302( C295 C302 ) C295_=_C303( C295 C303 ) C295_=_C304( C295 C304 ) C295_=_C305( C295 C305 ) C295_=_C306( C295 C306 ) C295_=_C307( C295 C307 ) \nC295_=_C308( C295 C308 ) C296_=_C297( C296 C297 ) C296_=_C298( C296 C298 ) C296_=_C299( C296 C299 ) C296_=_C300( C296 C300 ) C296_=_C301( C296 C301 ) \nC296_=_C302( C296 C302 ) C296_=_C303( C296 C303 ) C296_=_C304( C296 C304 ) C296_=_C305( C296 C305 ) C296_=_C306( C296 C306 ) C296_=_C307( C296 C307 ) \nC296_=_C308( C296 C308 ) C297_=_C298( C297 C298 ) C297_=_C299( C297 C299 ) C297_=_C300( C297 C300 ) C297_=_C301( C297 C301 ) C297_=_C302( C297 C302 ) \nC297_=_C303( C297 C303 ) C297_=_C304( C297 C304 ) C297_=_C305( C297 C305 ) C297_=_C306( C297 C306 ) C297_=_C307( C297 C307 ) C297_=_C308( C297 C308 ) \nC298_=_C299( C298 C299 ) C298_=_C300( C298 C300 ) C298_=_C301( C298 C301 ) C298_=_C302( C298 C302 ) C298_=_C303( C298 C303 ) C298_=_C304( C298 C304 ) \nC298_=_C305( C298 C305 ) C298_=_C306( C298 C306 ) C298_=_C307( C298 C307 ) C298_=_C308( C298 C308 ) C299_=_C300( C299 C300 ) C299_=_C301( C299 C301 ) \nC299_=_C302( C299 C302 ) C299_=_C303( C299 C303 ) C299_=_C304( C299 C304 ) C299_=_C305( C299 C305 ) C299_=_C306( C299 C306 ) C299_=_C307( C299 C307 ) \nC299_=_C308( C299 C308 ) C300_=_C301( C300 C301 ) C300_=_C302( C300 C302 ) C300_=_C303( C300 C303 ) C300_=_C304( C300 C304 ) C300_=_C305( C300 C305 ) \nC300_=_C306( C300 C306 ) C300_=_C307( C300 C307 ) C300_=_C308( C300 C308 ) C301_=_C302( C301 C302 ) C301_=_C303( C301 C303 ) C301_=_C304( C301 C304 ) \nC301_=_C305( C301 C305 ) C301_=_C306( C301 C306 ) C301_=_C307( C301 C307 ) C301_=_C308( C301 C308 ) C302_=_C303( C302 C303 ) C302_=_C304( C302 C304 ) \nC302_=_C305( C302 C305 ) C302_=_C306( C302 C306 ) C302_=_C307( C302 C307 ) C302_=_C308( C302 C308 ) C303_=_C304( C303 C304 ) C303_=_C305( C303 C305 ) \nC303_=_C306( C303 C306 ) C303_=_C307( C303 C307 ) C303_=_C308( C303 C308 ) C304_=_C305( C304 C305 ) C304_=_C306( C304 C306 ) C304_=_C307( C304 C307 ) \nC304_=_C308( C304 C308 ) C305_=_C306( C305 C306 ) C305_=_C307( C305 C307 ) C305_=_C308( C305 C308 ) C306_=_C307( C306 C307 ) C306_=_C308( C306 C308 ) \nC307_=_C308( C307 C308 ) "];344-&gt;353[label="45: C10 C29 C34 C51 C55 \nC72 C77 C120 C123 C139 C143 \nC179 C199 C200 C201 C202 C204 \nC205 C206 C207 C208 C209 C210 \nC211 C212 C213 C214 C215 C235 \nC253 C284 C295 C296 C297 C298 \nC299 C300 C301 C302 C303 C304 \nC305 C306 C307 C308 \n501: C10_=_C34 ,C10_=_C55 ,C10_=_C77 ,C10_=_C123 ,C10_=_C143 ,\nC10_=_C235 ,C10_=_C253 ,C10_=_C284 ,C10_=_C295 ,C10_=_C296 ,C10_=_C297 ,\nC10_=_C298 ,C10_=_C299 ,C10_=_C300 ,C10_=_C301 ,C10_=_C302 ,C10_=_C303 ,\nC10_=_C304 ,C10_=_C305 ,C10_=_C306 ,C10_=_C307 ,C10_=_C308 ,C29_=_C34 ,\nC29_=_C51 ,C29_=_C72 ,C29_=_C120 ,C29_=_C139 ,C29_=_C179 ,C29_=_C199 ,\nC29_=_C200 ,C29_=_C201 ,C29_=_C202 ,C29_=_C204 ,C29_=_C205 ,C29_=_C206 ,\nC29_=_C207 ,C29_=_C208 ,C29_=_C209 ,C29_=_C210 ,C29_=_C211 ,C29_=_C212 ,\nC29_=_C213 ,C29_=_C214 ,C29_=_C215 ,C34_=_C55 ,C34_=_C77 ,C34_=_C123 ,\nC34_=_C143 ,C34_=_C235 ,C34_=_C253 ,C34_=_C284 ,C34_=_C295 ,C34_=_C296 ,\nC34_=_C297 ,C34_=_C298 ,C34_=_C299 ,C34_=_C300 ,C34_=_C301 ,C34_=_C302 ,\nC34_=_C303 ,C34_=_C304 ,C34_=_C305 ,C34_=_C306 ,C34_=_C307 ,C34_=_C308 ,\nC51_=_C55 ,C51_=_C72 ,C51_=_C120 ,C51_=_C139 ,C51_=_C179 ,C51_=_C199 ,\nC51_=_C200 ,C51_=_C201 ,C51_=_C202 ,C51_=_C204 ,C51_=_C205 ,C51_=_C206 ,\nC51_=_C207 ,C51_=_C208 ,C51_=_C209 ,C51_=_C210 ,C51_=_C211 ,C51_=_C212 ,\nC51_=_C213 ,C51_=_C214 ,C51_=_C215 ,C55_=_C77 ,C55_=_C123 ,C55_=_C143 ,\nC55_=_C235 ,C55_=_C253 ,C55_=_C284 ,C55_=_C295 ,C55_=_C296 ,C55_=_C297 ,\nC55_=_C298 ,C55_=_C299 ,C55_=_C300 ,C55_=_C301 ,C55_=_C302 ,C55_=_C303 ,\nC55_=_C304 ,C55_=_C305 ,C55_=_C306 ,C55_=_C307 ,C55_=_C308 ,C72_=_C77 ,\nC72_=_C120 ,C72_=_C139 ,C72_=_C179 ,C72_=_C199 ,C72_=_C200 ,C72_=_C201 ,\nC72_=_C202 ,C72_=_C204 ,C72_=_C205 ,C72_=_C206 ,C72_=_C207 ,C72_=_C208 ,\nC72_=_C209 ,C72_=_C210 ,C72_=_C211 ,C72_=_C212 ,C72_=_C213 ,C72_=_C214 ,\nC72_=_C215 ,C77_=_C123 ,C77_=_C143 ,C77_=_C235 ,C77_=_C253 ,C77_=_C284 ,\nC77_=_C295 ,C77_=_C296 ,C77_=_C297 ,C77_=_C298 ,C77_=_C299 ,C77_=_C300 ,\nC77_=_C301 ,C77_=_C302 ,C77_=_C303 ,C77_=_C304 ,C77_=_C305 ,C77_=_C306 ,\nC77_=_C307 ,C77_=_C308 ,C120_=_C123 ,C120_=_C139 ,C120_=_C179 ,C120_=_C199 ,\nC120_=_C200 ,C120_=_C201 ,C120_=_C202 ,C120_=_C204 ,C120_=_C205 ,C120_=_C206 ,\nC120_=_C207 ,C120_=_C208 ,C120_=_C209 ,C120_=_C210 ,C120_=_C211 ,C120_=_C212 ,\nC120_=_C213 ,C120_=_C214 ,C120_=_C215 ,C123_=_C143 ,C123_=_C235 ,C123_=_C253 ,\nC123_=_C284 ,C123_=_C295 ,C123_=_C296 ,C123_=_C297 ,C123_=_C298 ,C123_=_C299 ,\nC123_=_C300 ,C123_=_C301 ,C123_=_C302 ,C123_=_C303 ,C123_=_C304 ,C123_=_C305 ,\nC123_=_C306 ,C123_=_C307 ,C123_=_C308 ,C139_=_C143 ,C139_=_C179 ,C139_=_C199 ,\nC139_=_C200 ,C139_=_C201 ,C139_=_C202 ,C139_=_C204 ,C139_=_C205 ,C139_=_C206 ,\nC139_=_C207 ,C139_=_C208 ,C139_=_C209 ,C139_=_C210 ,C139_=_C211 ,C139_=_C212 ,\nC139_=_C213 ,C139_=_C214 ,C139_=_C215 ,C143_=_C235 ,C143_=_C253 ,C143_=_C284 ,\nC143_=_C295 ,C143_=_C296 ,C143_=_C297 ,C143_=_C298 ,C143_=_C299 ,C143_=_C300 ,\nC143_=_C301 ,C143_=_C302 ,C143_=_C303 ,C143_=_C304 ,C143_=_C305 ,C143_=_C306 ,\nC143_=_C307 ,C143_=_C308 ,C179_=_C199 ,C179_=_C200 ,C179_=_C201 ,C179_=_C202 ,\nC179_=_C204 ,C179_=_C205 ,C179_=_C206 ,C179_=_C207 ,C179_=_C208 ,C179_=_C209 ,\nC179_=_C210 ,C179_=_C211 ,C179_=_C212 ,C179_=_C213 ,C179_=_C214 ,C179_=_C215 ,\nC199_=_C200 ,C199_=_C201 ,C199_=_C202 ,C199_=_C204 ,C199_=_C205 ,C199_=_C206 ,\nC199_=_C207 ,C199_=_C208 ,C199_=_C209 ,C199_=_C210 ,C199_=_C211 ,C199_=_C212 ,\nC199_=_C213 ,C199_=_C214 ,C199_=_C215 ,C200_=_C201 ,C200_=_C202 ,C200_=_C204 ,\nC200_=_C205 ,C200_=_C206 ,C200_=_C207 ,C200_=_C208 ,C200_=_C209 ,C200_=_C210 ,\nC200_=_C211 ,C200_=_C212 ,C200_=_C213 ,C200_=_C214 ,C200_=_C215 ,C200_=_C253 ,\nC201_=_C202 ,C201_=_C204 ,C201_=_C205 ,C201_=_C206 ,C201_=_C207 ,C201_=_C208 ,\nC201_=_C209 ,C201_=_C210 ,C201_=_C211 ,C201_=_C212 ,C201_=_C213 ,C201_=_C214 ,\nC201_=_C215 ,C202_=_C204 ,C202_=_C205 ,C202_=_C206 ,C202_=_C207 ,C202_=_C208 ,\nC202_=_C209 ,C202_=_C210 ,C202_=_C211 ,C202_=_C212 ,C202_=_C213 ,C202_=_C214 ,\nC202_=_C215 ,C202_=_C284 ,C204_=_C205 ,C204_=_C206 ,C204_=_C207 ,C204_=_C208 ,\nC204_=_C209 ,C204_=_C210 ,C204_=_C211 ,C204_=_C212 ,C204_=_C213 ,C204_=_C214 ,\nC204_=_C215 ,C204_=_C296 ,C205_=_C206 ,C205_=_C207 ,C205_=_C208 ,C205_=_C209 ,\nC205_=_C210 ,C205_=_C211 ,C205_=_C212 ,C205_=_C213 ,C205_=_C214 ,C205_=_C215 ,\nC205_=_C298 ,C206_=_C207 ,C206_=_C208 ,C206_=_C209 ,C206_=_C210 ,C206_=_C211 ,\nC206_=_C212 ,C206_=_C213 ,C206_=_C214 ,C206_=_C215 ,C207_=_C208 ,C207_=_C209 ,\nC207_=_C210 ,C207_=_C211 ,C207_=_C212 ,C207_=_C213 ,C207_=_C214 ,C207_=_C215 ,\nC208_=_C209 ,C208_=_C210 ,C208_=_C211 ,C208_=_C212 ,C208_=_C213 ,C208_=_C214 ,\nC208_=_C215 ,C208_=_C299 ,C209_=_C210 ,C209_=_C211 ,C209_=_C212 ,C209_=_C213 ,\nC209_=_C214 ,C209_=_C215 ,C209_=_C300 ,C210_=_C211 ,C210_=_C212 ,C210_=_C213 ,\nC210_=_C214 ,C210_=_C215 ,C210_=_C302 ,C211_=_C212 ,C211_=_C213 ,C211_=_C214 ,\nC211_=_C215 ,C211_=_C303 ,C212_=_C213 ,C212_=_C214 ,C212_=_C215 ,C212_=_C304 ,\nC213_=_C214 ,C213_=_C215 ,C213_=_C305 ,C214_=_C215 ,C214_=_C306 ,C215_=_C308 ,\nC235_=_C253 ,C235_=_C284 ,C235_=_C295 ,C235_=_C296 ,C235_=_C297 ,C235_=_C298 ,\nC235_=_C299 ,C235_=_C300 ,C235_=_C301 ,C235_=_C302 ,C235_=_C303 ,C235_=_C304 ,\nC235_=_C305 ,C235_=_C306 ,C235_=_C307 ,C235_=_C308 ,C253_=_C284 ,C253_=_C295 ,\nC253_=_C296 ,C253_=_C297 ,C253_=_C298 ,C253_=_C299 ,C253_=_C300 ,C253_=_C301 ,\nC253_=_C302 ,C253_=_C303 ,C253_=_C304 ,C253_=_C305 ,C253_=_C306 ,C253_=_C307 ,\nC253_=_C308 ,C284_=_C295 ,C284_=_C296 ,C284_=_C297 ,C284_=_C298 ,C284_=_C299 ,\nC284_=_C300 ,C284_=_C301 ,C284_=_C302 ,C284_=_C303 ,C284_=_C304 ,C284_=_C305 ,\nC284_=_C306 ,C284_=_C307 ,C284_=_C308 ,C295_=_C296 ,C295_=_C297 ,C295_=_C298 ,\nC295_=_C299 ,C295_=_C300 ,C295_=_C301 ,C295_=_C302 ,C295_=_C303 ,C295_=_C304 ,\nC295_=_C305 ,C295_=_C306 ,C295_=_C307 ,C295_=_C308 ,C296_=_C297 ,C296_=_C298 ,\nC296_=_C299 ,C296_=_C300 ,C296_=_C301 ,C296_=_C302 ,C296_=_C303 ,C296_=_C304 ,\nC296_=_C305 ,C296_=_C306 ,C296_=_C307 ,C296_=_C308 ,C297_=_C298 ,C297_=_C299 ,\nC297_=_C300 ,C297_=_C301 ,C297_=_C302 ,C297_=_C303 ,C297_=_C304 ,C297_=_C305 ,\nC297_=_C306 ,C297_=_C307 ,C297_=_C308 ,C298_=_C299 ,C298_=_C300 ,C298_=_C301 ,\nC298_=_C302 ,C298_=_C303 ,C298_=_C304 ,C298_=_C305 ,C298_=_C306 ,C298_=_C307 ,\nC298_=_C308 ,C299_=_C300 ,C299_=_C301 ,C299_=_C302</w:t>
      </w:r>
    </w:p>
    <w:p>
      <w:pPr>
        <w:pStyle w:val="PreformattedText"/>
        <w:bidi w:val="0"/>
        <w:spacing w:before="0" w:after="0"/>
        <w:jc w:val="left"/>
        <w:rPr/>
      </w:pPr>
      <w:r>
        <w:rPr/>
        <w:t xml:space="preserve"> </w:t>
      </w:r>
      <w:r>
        <w:rPr/>
        <w:t>,C299_=_C303 ,C299_=_C304 ,\nC299_=_C305 ,C299_=_C306 ,C299_=_C307 ,C299_=_C308 ,C300_=_C301 ,C300_=_C302 ,\nC300_=_C303 ,C300_=_C304 ,C300_=_C305 ,C300_=_C306 ,C300_=_C307 ,C300_=_C308 ,\nC301_=_C302 ,C301_=_C303 ,C301_=_C304 ,C301_=_C305 ,C301_=_C306 ,C301_=_C307 ,\nC301_=_C308 ,C302_=_C303 ,C302_=_C304 ,C302_=_C305 ,C302_=_C306 ,C302_=_C307 ,\nC302_=_C308 ,C303_=_C304 ,C303_=_C305 ,C303_=_C306 ,C303_=_C307 ,C303_=_C308 ,\nC304_=_C305 ,C304_=_C306 ,C304_=_C307 ,C304_=_C308 ,C305_=_C306 ,C305_=_C307 ,\nC305_=_C308 ,C306_=_C307 ,C306_=_C308 ,C307_=_C308 ,"];354[shape=box, label="id:354 level: 8\n47: C24 C26 C46 C47 C48 \nC49 C50 C51 C52 C53 C54 \nC55 C56 C57 C58 C59 C60 \nC61 C62 C63 C64 C65 C66 \nC67 C68 C71 C117 C137 C138 \nC139 C140 C141 C142 C143 C144 \nC145 C146 C147 C148 C149 C150 \nC151 C152 C153 C154 C155 C156 \n567: C24_=_C26( C24 C26 ) C24_=_C46( C24 C46 ) C24_=_C47( C24 C47 ) C24_=_C48( C24 C48 ) C24_=_C49( C24 C49 ) \nC24_=_C50( C24 C50 ) C24_=_C51( C24 C51 ) C24_=_C52( C24 C52 ) C24_=_C53( C24 C53 ) C24_=_C54( C24 C54 ) C24_=_C55( C24 C55 ) \nC24_=_C56( C24 C56 ) C24_=_C57( C24 C57 ) C24_=_C58( C24 C58 ) C24_=_C59( C24 C59 ) C24_=_C60( C24 C60 ) C24_=_C61( C24 C61 ) \nC24_=_C62( C24 C62 ) C24_=_C63( C24 C63 ) C24_=_C64( C24 C64 ) C24_=_C65( C24 C65 ) C24_=_C66( C24 C66 ) C24_=_C67( C24 C67 ) \nC24_=_C68( C24 C68 ) C26_=_C49( C26 C49 ) C26_=_C71( C26 C71 ) C26_=_C117( C26 C117 ) C26_=_C137( C26 C137 ) C26_=_C138( C26 C138 ) \nC26_=_C139( C26 C139 ) C26_=_C140( C26 C140 ) C26_=_C141( C26 C141 ) C26_=_C142( C26 C142 ) C26_=_C143( C26 C143 ) C26_=_C144( C26 C144 ) \nC26_=_C145( C26 C145 ) C26_=_C146( C26 C146 ) C26_=_C147( C26 C147 ) C26_=_C148( C26 C148 ) C26_=_C149( C26 C149 ) C26_=_C150( C26 C150 ) \nC26_=_C151( C26 C151 ) C26_=_C152( C26 C152 ) C26_=_C153( C26 C153 ) C26_=_C154( C26 C154 ) C26_=_C155( C26 C155 ) C26_=_C156( C26 C156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71( C46 C71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117( C48 C117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71( C49 C71 ) C49_=_C117( C49 C117 ) C49_=_C137( C49 C137 ) C49_=_C138( C49 C138 ) C49_=_C139( C49 C139 ) C49_=_C140( C49 C140 ) \nC49_=_C141( C49 C141 ) C49_=_C142( C49 C142 ) C49_=_C143( C49 C143 ) C49_=_C144( C49 C144 ) C49_=_C145( C49 C145 ) C49_=_C146( C49 C146 ) \nC49_=_C147( C49 C147 ) C49_=_C148( C49 C148 ) C49_=_C149( C49 C149 ) C49_=_C150( C49 C150 ) C49_=_C151( C49 C151 ) C49_=_C152( C49 C152 ) \nC49_=_C153( C49 C153 ) C49_=_C154( C49 C154 ) C49_=_C155( C49 C155 ) C49_=_C156( C49 C156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138( C50 C138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139( C51 C139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140( C52 C140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141( C53 C141 ) C54_=_C55( C54 C55 ) C54_=_C56( C54 C56 ) C54_=_C57( C54 C57 ) C54_=_C58( C54 C58 ) \nC54_=_C59( C54 C59 ) C54_=_C60( C54 C60 ) C54_=_C61( C54 C61 ) C54_=_C62( C54 C62 ) C54_=_C63( C54 C63 ) C54_=_C64( C54 C64 ) \nC54_=_C65( C54 C65 ) C54_=_C66( C54 C66 ) C54_=_C67( C54 C67 ) C54_=_C68( C54 C68 ) C54_=_C142( C54 C142 ) C55_=_C56( C55 C56 ) \nC55_=_C57( C55 C57 ) C55_=_C58( C55 C58 ) C55_=_C59( C55 C59 ) C55_=_C60( C55 C60 ) C55_=_C61( C55 C61 ) C55_=_C62( C55 C62 ) \nC55_=_C63( C55 C63 ) C55_=_C64( C55 C64 ) C55_=_C65( C55 C65 ) C55_=_C66( C55 C66 ) C55_=_C67( C55 C67 ) C55_=_C68( C55 C68 ) \nC55_=_C143( C55 C143 ) C56_=_C57( C56 C57 ) C56_=_C58( C56 C58 ) C56_=_C59( C56 C59 ) C56_=_C60( C56 C60 ) C56_=_C61( C56 C61 ) \nC56_=_C62( C56 C62 ) C56_=_C63( C56 C63 ) C56_=_C64( C56 C64 ) C56_=_C65( C56 C65 ) C56_=_C66( C56 C66 ) C56_=_C67( C56 C67 ) \nC56_=_C68( C56 C68 ) C56_=_C144( C56 C144 ) C57_=_C58( C57 C58 ) C57_=_C59( C57 C59 ) C57_=_C60( C57 C60 ) C57_=_C61( C57 C61 ) \nC57_=_C62( C57 C62 ) C57_=_C63( C57 C63 ) C57_=_C64( C57 C64 ) C57_=_C65( C57 C65 ) C57_=_C66( C57 C66 ) C57_=_C67( C57 C67 ) \nC57_=_C68( C57 C68 ) C58_=_C59( C58 C59 ) C58_=_C60( C58 C60 ) C58_=_C61( C58 C61 ) C58_=_C62( C58 C62 ) C58_=_C63( C58 C63 ) \nC58_=_C64( C58 C64 ) C58_=_C65( C58 C65 ) C58_=_C66( C58 C66 ) C58_=_C67( C58 C67 ) C58_=_C68( C58 C68 ) C58_=_C146( C58 C146 ) \nC59_=_C60( C59 C60 ) C59_=_C61( C59 C61 ) C59_=_C62( C59 C62 ) C59_=_C63( C59 C63 ) C59_=_C64( C59 C64 ) C59_=_C65( C59 C65 ) \nC59_=_C66( C59 C66 ) C59_=_C67( C59 C67 ) C59_=_C68( C59 C68 ) C59_=_C147( C59 C147 ) C60_=_C61( C60 C61 ) C60_=_C62( C60 C62 ) \nC60_=_C63( C60 C63 ) C60_=_C64( C60 C64 ) C60_=_C65( C60 C65 ) C60_=_C66( C60 C66 ) C60_=_C67( C60 C67 ) C60_=_C68( C60 C68 ) \nC61_=_C62( C61 C62 ) C61_=_C63( C61 C63 ) C61_=_C64( C61 C64 ) C61_=_C65( C61 C65 ) C61_=_C66( C61 C66 ) C61_=_C67( C61 C67 ) \nC61_=_C68( C61 C68 ) C61_=_C148( C61 C148 ) C62_=_C63( C62 C63 ) C62_=_C64( C62 C64 ) C62_=_C65( C62 C65 ) C62_=_C66( C62 C66 ) \nC62_=_C67( C62 C67 ) C62_=_C68( C62 C68 ) C63_=_C64( C63 C64 ) C63_=_C65( C63 C65 ) C63_=_C66( C63 C66 ) C63_=_C67( C63 C67 ) \nC63_=_C68( C63 C68 ) C64_=_C65( C64 C65 ) C64_=_C66( C64 C66 ) C64_=_C67( C64 C67 ) C64_=_C68( C64 C68 ) C65_=_C66( C65 C66 ) \nC65_=_C67( C65 C67 ) C65_=_C68( C65 C68 ) C66_=_C67( C66 C67 ) C66_=_C68( C66 C68 ) C66_=_C152( C66 C152 ) C67_=_C68( C67 C68 ) \nC67_=_C156( C67 C156 ) C71_=_C117( C71 C117 ) C71_=_C137( C71 C137 ) C71_=_C138( C71 C138 ) C71_=_C139( C71 C139 ) C71_=_C140( C71 C140 ) \nC71_=_C141( C71 C141 ) C71_=_C142( C71 C142 ) C71_=_C143( C71 C143 ) C71_=_C144( C71 C144 ) C71_=_C145( C71 C145 ) C71_=_C146( C71 C146 ) \nC71_=_C147( C71 C147 ) C71_=_C148( C71 C148 ) C71_=_C149( C71 C149 ) C71_=_C150( C71 C150 ) C71_=_C151( C71 C151 ) C71_=_C152( C71 C152 ) \nC71_=_C153( C71 C153 ) C71_=_C154( C71 C154 ) C71_=_C155( C71 C155 ) C71_=_C156( C71 C156 ) C117_=_C137( C117 C137 ) C117_=_C138( C117 C138 ) \nC117_=_C139( C117 C139 ) C117_=_C140( C117 C140 ) C117_=_C141( C117 C141 ) C117_=_C142( C117 C142 ) C117_=_C143( C117 C143 ) C117_=_C144( C117 C144 ) \nC117_=_C145( C117 C145 ) C117_=_C146( C117 C146 ) C117_=_C147( C117 C147 ) C117_=_C148( C117 C148 ) C117_=_C149( C117 C149 ) C117_=_C150( C117 C150 ) \nC117_=_C151( C117 C151 ) C117_=_C152( C117 C152 ) C117_=_C153( C117 C153 ) C117_=_C154( C117 C154 ) C117_=_C155( C117 C155 ) C117_=_C156( C117 C156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8_=_C139( C138 C139 ) C138_=_C140( C138 C140 ) C138_=_C141( C138 C141 ) C138_=_C142( C138 C142 ) C138_=_C143( C138 C143 ) \nC138_=_C144( C138 C144 ) C138_=_C145( C138 C145 ) C138_=_C146( C138 C146 ) C138_=_C147( C138 C147 ) C138_=_C148( C138 C148 ) C138_=_C149( C138 C149 ) \nC138_=_C150( C138 C150 ) C138_=_C151(</w:t>
      </w:r>
    </w:p>
    <w:p>
      <w:pPr>
        <w:pStyle w:val="PreformattedText"/>
        <w:bidi w:val="0"/>
        <w:spacing w:before="0" w:after="0"/>
        <w:jc w:val="left"/>
        <w:rPr/>
      </w:pPr>
      <w:r>
        <w:rPr/>
        <w:t xml:space="preserve"> </w:t>
      </w:r>
      <w:r>
        <w:rPr/>
        <w:t>C138 C151 ) C138_=_C152( C138 C152 ) C138_=_C153( C138 C153 ) C138_=_C154( C138 C154 ) C138_=_C155( C138 C155 ) \nC138_=_C156( C138 C156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4_=_C145( C144 C145 ) C144_=_C146( C144 C146 ) \nC144_=_C147( C144 C147 ) C144_=_C148( C144 C148 ) C144_=_C149( C144 C149 ) C144_=_C150( C144 C150 ) C144_=_C151( C144 C151 ) C144_=_C152( C144 C152 ) \nC144_=_C153( C144 C153 ) C144_=_C154( C144 C154 ) C144_=_C155( C144 C155 ) C144_=_C156( C144 C156 ) C145_=_C146( C145 C146 ) C145_=_C147( C145 C147 ) \nC145_=_C148( C145 C148 ) C145_=_C149( C145 C149 ) C145_=_C150( C145 C150 ) C145_=_C151( C145 C151 ) C145_=_C152( C145 C152 ) C145_=_C153( C145 C153 ) \nC145_=_C154( C145 C154 ) C145_=_C155( C145 C155 ) C145_=_C156( C145 C156 ) C146_=_C147( C146 C147 ) C146_=_C148( C146 C148 ) C146_=_C149( C146 C149 ) \nC146_=_C150( C146 C150 ) C146_=_C151( C146 C151 ) C146_=_C152( C146 C152 ) C146_=_C153( C146 C153 ) C146_=_C154( C146 C154 ) C146_=_C155( C146 C155 ) \nC146_=_C156( C146 C156 ) C147_=_C148( C147 C148 ) C147_=_C149( C147 C149 ) C147_=_C150( C147 C150 ) C147_=_C151( C147 C151 ) C147_=_C152( C147 C152 ) \nC147_=_C153( C147 C153 ) C147_=_C154( C147 C154 ) C147_=_C155( C147 C155 ) C147_=_C156( C147 C156 ) C148_=_C149( C148 C149 ) C148_=_C150( C148 C150 ) \nC148_=_C151( C148 C151 ) C148_=_C152( C148 C152 ) C148_=_C153( C148 C153 ) C148_=_C154( C148 C154 ) C148_=_C155( C148 C155 ) C148_=_C156( C148 C156 ) \nC149_=_C150( C149 C150 ) C149_=_C151( C149 C151 ) C149_=_C152( C149 C152 ) C149_=_C153( C149 C153 ) C149_=_C154( C149 C154 ) C149_=_C155( C149 C155 ) \nC149_=_C156( C149 C156 ) C150_=_C151( C150 C151 ) C150_=_C152( C150 C152 ) C150_=_C153( C150 C153 ) C150_=_C154( C150 C154 ) C150_=_C155( C150 C155 ) \nC150_=_C156( C150 C156 ) C151_=_C152( C151 C152 ) C151_=_C153( C151 C153 ) C151_=_C154( C151 C154 ) C151_=_C155( C151 C155 ) C151_=_C156( C151 C156 ) \nC152_=_C153( C152 C153 ) C152_=_C154( C152 C154 ) C152_=_C155( C152 C155 ) C152_=_C156( C152 C156 ) C153_=_C154( C153 C154 ) C153_=_C155( C153 C155 ) \nC153_=_C156( C153 C156 ) C154_=_C155( C154 C155 ) C154_=_C156( C154 C156 ) C155_=_C156( C155 C156 ) "];344-&gt;354[label="46: C24 C26 C46 C47 C48 \nC50 C51 C52 C53 C54 C55 \nC56 C57 C58 C59 C60 C61 \nC62 C63 C64 C65 C66 C67 \nC68 C71 C117 C137 C138 C139 \nC140 C141 C142 C143 C144 C145 \nC146 C147 C148 C149 C150 C151 \nC152 C153 C154 C155 C156 \n521: C24_=_C26 ,C24_=_C46 ,C24_=_C47 ,C24_=_C48 ,C24_=_C50 ,\nC24_=_C51 ,C24_=_C52 ,C24_=_C53 ,C24_=_C54 ,C24_=_C55 ,C24_=_C56 ,\nC24_=_C57 ,C24_=_C58 ,C24_=_C59 ,C24_=_C60 ,C24_=_C61 ,C24_=_C62 ,\nC24_=_C63 ,C24_=_C64 ,C24_=_C65 ,C24_=_C66 ,C24_=_C67 ,C24_=_C68 ,\nC26_=_C71 ,C26_=_C117 ,C26_=_C137 ,C26_=_C138 ,C26_=_C139 ,C26_=_C140 ,\nC26_=_C141 ,C26_=_C142 ,C26_=_C143 ,C26_=_C144 ,C26_=_C145 ,C26_=_C146 ,\nC26_=_C147 ,C26_=_C148 ,C26_=_C149 ,C26_=_C150 ,C26_=_C151 ,C26_=_C152 ,\nC26_=_C153 ,C26_=_C154 ,C26_=_C155 ,C26_=_C156 ,C46_=_C47 ,C46_=_C48 ,\nC46_=_C50 ,C46_=_C51 ,C46_=_C52 ,C46_=_C53 ,C46_=_C54 ,C46_=_C55 ,\nC46_=_C56 ,C46_=_C57 ,C46_=_C58 ,C46_=_C59 ,C46_=_C60 ,C46_=_C61 ,\nC46_=_C62 ,C46_=_C63 ,C46_=_C64 ,C46_=_C65 ,C46_=_C66 ,C46_=_C67 ,\nC46_=_C68 ,C46_=_C71 ,C47_=_C48 ,C47_=_C50 ,C47_=_C51 ,C47_=_C52 ,\nC47_=_C53 ,C47_=_C54 ,C47_=_C55 ,C47_=_C56 ,C47_=_C57 ,C47_=_C58 ,\nC47_=_C59 ,C47_=_C60 ,C47_=_C61 ,C47_=_C62 ,C47_=_C63 ,C47_=_C64 ,\nC47_=_C65 ,C47_=_C66 ,C47_=_C67 ,C47_=_C68 ,C48_=_C50 ,C48_=_C51 ,\nC48_=_C52 ,C48_=_C53 ,C48_=_C54 ,C48_=_C55 ,C48_=_C56 ,C48_=_C57 ,\nC48_=_C58 ,C48_=_C59 ,C48_=_C60 ,C48_=_C61 ,C48_=_C62 ,C48_=_C63 ,\nC48_=_C64 ,C48_=_C65 ,C48_=_C66 ,C48_=_C67 ,C48_=_C68 ,C48_=_C117 ,\nC50_=_C51 ,C50_=_C52 ,C50_=_C53 ,C50_=_C54 ,C50_=_C55 ,C50_=_C56 ,\nC50_=_C57 ,C50_=_C58 ,C50_=_C59 ,C50_=_C60 ,C50_=_C61 ,C50_=_C62 ,\nC50_=_C63 ,C50_=_C64 ,C50_=_C65 ,C50_=_C66 ,C50_=_C67 ,C50_=_C68 ,\nC50_=_C138 ,C51_=_C52 ,C51_=_C53 ,C51_=_C54 ,C51_=_C55 ,C51_=_C56 ,\nC51_=_C57 ,C51_=_C58 ,C51_=_C59 ,C51_=_C60 ,C51_=_C61 ,C51_=_C62 ,\nC51_=_C63 ,C51_=_C64 ,C51_=_C65 ,C51_=_C66 ,C51_=_C67 ,C51_=_C68 ,\nC51_=_C139 ,C52_=_C53 ,C52_=_C54 ,C52_=_C55 ,C52_=_C56 ,C52_=_C57 ,\nC52_=_C58 ,C52_=_C59 ,C52_=_C60 ,C52_=_C61 ,C52_=_C62 ,C52_=_C63 ,\nC52_=_C64 ,C52_=_C65 ,C52_=_C66 ,C52_=_C67 ,C52_=_C68 ,C52_=_C140 ,\nC53_=_C54 ,C53_=_C55 ,C53_=_C56 ,C53_=_C57 ,C53_=_C58 ,C53_=_C59 ,\nC53_=_C60 ,C53_=_C61 ,C53_=_C62 ,C53_=_C63 ,C53_=_C64 ,C53_=_C65 ,\nC53_=_C66 ,C53_=_C67 ,C53_=_C68 ,C53_=_C141 ,C54_=_C55 ,C54_=_C56 ,\nC54_=_C57 ,C54_=_C58 ,C54_=_C59 ,C54_=_C60 ,C54_=_C61 ,C54_=_C62 ,\nC54_=_C63 ,C54_=_C64 ,C54_=_C65 ,C54_=_C66 ,C54_=_C67 ,C54_=_C68 ,\nC54_=_C142 ,C55_=_C56 ,C55_=_C57 ,C55_=_C58 ,C55_=_C59 ,C55_=_C60 ,\nC55_=_C61 ,C55_=_C62 ,C55_=_C63 ,C55_=_C64 ,C55_=_C65 ,C55_=_C66 ,\nC55_=_C67 ,C55_=_C68 ,C55_=_C143 ,C56_=_C57 ,C56_=_C58 ,C56_=_C59 ,\nC56_=_C60 ,C56_=_C61 ,C56_=_C62 ,C56_=_C63 ,C56_=_C64 ,C56_=_C65 ,\nC56_=_C66 ,C56_=_C67 ,C56_=_C68 ,C56_=_C144 ,C57_=_C58 ,C57_=_C59 ,\nC57_=_C60 ,C57_=_C61 ,C57_=_C62 ,C57_=_C63 ,C57_=_C64 ,C57_=_C65 ,\nC57_=_C66 ,C57_=_C67 ,C57_=_C68 ,C58_=_C59 ,C58_=_C60 ,C58_=_C61 ,\nC58_=_C62 ,C58_=_C63 ,C58_=_C64 ,C58_=_C65 ,C58_=_C66 ,C58_=_C67 ,\nC58_=_C68 ,C58_=_C146 ,C59_=_C60 ,C59_=_C61 ,C59_=_C62 ,C59_=_C63 ,\nC59_=_C64 ,C59_=_C65 ,C59_=_C66 ,C59_=_C67 ,C59_=_C68 ,C59_=_C147 ,\nC60_=_C61 ,C60_=_C62 ,C60_=_C63 ,C60_=_C64 ,C60_=_C65 ,C60_=_C66 ,\nC60_=_C67 ,C60_=_C68 ,C61_=_C62 ,C61_=_C63 ,C61_=_C64 ,C61_=_C65 ,\nC61_=_C66 ,C61_=_C67 ,C61_=_C68 ,C61_=_C148 ,C62_=_C63 ,C62_=_C64 ,\nC62_=_C65 ,C62_=_C66 ,C62_=_C67 ,C62_=_C68 ,C63_=_C64 ,C63_=_C65 ,\nC63_=_C66 ,C63_=_C67 ,C63_=_C68 ,C64_=_C65 ,C64_=_C66 ,C64_=_C67 ,\nC64_=_C68 ,C65_=_C66 ,C65_=_C67 ,C65_=_C68 ,C66_=_C67 ,C66_=_C68 ,\nC66_=_C152 ,C67_=_C68 ,C67_=_C156 ,C71_=_C117 ,C71_=_C137 ,C71_=_C138 ,\nC71_=_C139 ,C71_=_C140 ,C71_=_C141 ,C71_=_C142 ,C71_=_C143 ,C71_=_C144 ,\nC71_=_C145 ,C71_=_C146 ,C71_=_C147 ,C71_=_C148 ,C71_=_C149 ,C71_=_C150 ,\nC71_=_C151 ,C71_=_C152 ,C71_=_C153 ,C71_=_C154 ,C71_=_C155 ,C71_=_C156 ,\nC117_=_C137 ,C117_=_C138 ,C117_=_C139 ,C117_=_C140 ,C117_=_C141 ,C117_=_C142 ,\nC117_=_C143 ,C117_=_C144 ,C117_=_C145 ,C117_=_C146 ,C117_=_C147 ,C117_=_C148 ,\nC117_=_C149 ,C117_=_C150 ,C117_=_C151 ,C117_=_C152 ,C117_=_C153 ,C117_=_C154 ,\nC117_=_C155 ,C117_=_C156 ,C137_=_C138 ,C137_=_C139 ,C137_=_C140 ,C137_=_C141 ,\nC137_=_C142 ,C137_=_C143 ,C137_=_C144 ,C137_=_C145 ,C137_=_C146 ,C137_=_C147 ,\nC137_=_C148 ,C137_=_C149 ,C137_=_C150 ,C137_=_C151 ,C137_=_C152 ,C137_=_C153 ,\nC137_=_C154 ,C137_=_C155 ,C137_=_C156 ,C138_=_C139 ,C138_=_C140 ,C138_=_C141 ,\nC138_=_C142 ,C138_=_C143 ,C138_=_C144 ,C138_=_C145 ,C138_=_C146 ,C138_=_C147 ,\nC138_=_C148 ,C138_=_C149 ,C138_=_C150 ,C138_=_C151 ,C138_=_C152 ,C138_=_C153 ,\nC138_=_C154 ,C138_=_C155 ,C138_=_C156 ,C139_=_C140 ,C139_=_C141 ,C139_=_C142 ,\nC139_=_C143 ,C139_=_C144 ,C139_=_C145 ,C139_=_C146 ,C139_=_C147 ,C139_=_C148 ,\nC139_=_C149 ,C139_=_C150 ,C139_=_C151 ,C139_=_C152 ,C139_=_C153 ,C139_=_C154 ,\nC139_=_C155 ,C139_=_C156 ,C140_=_C141 ,C140_=_C142 ,C140_=_C143 ,C140_=_C144 ,\nC140_=_C145 ,C140_=_C146 ,C140_=_C147 ,C140_=_C148 ,C140_=_C149 ,C140_=_C150 ,\nC140_=_C151 ,C140_=_C152 ,C140_=_C153 ,C140_=_C154 ,C140_=_C155 ,C140_=_C156 ,\nC141_=_C142 ,C141_=_C143 ,C141_=_C144 ,C141_=_C145 ,C141_=_C146 ,C141_=_C147 ,\nC141_=_C148 ,C141_=_C149 ,C141_=_C150 ,C141_=_C151 ,C141_=_C152 ,C141_=_C153 ,\nC141_=_C154 ,C141_=_C155 ,C141_=_C156 ,C142_=_C143 ,C142_=_C144 ,C142_=_C145 ,\nC142_=_C146 ,C142_=_C147 ,C142_=_C148 ,C142_=_C149 ,C142_=_C150 ,C142_=_C151 ,\nC142_=_C152 ,C142_=_C153 ,C142_=_C154 ,C142_=_C155 ,C142_=_C156 ,C143_=_C144 ,\nC143_=_C145 ,C143_=_C146 ,C143_=_C147 ,C143_=_C148 ,C143_=_C149 ,C143_=_C150 ,\nC143_=_C151 ,C143_=_C152 ,C143_=_C153 ,C143_=_C154 ,C143_=_C155 ,C143_=_C156 ,\nC144_=_C145 ,C144_=_C146 ,C144_=_C147 ,C144_=_C148 ,C144_=_C149 ,C144_=_C150 ,\nC144_=_C151 ,C144_=_C152 ,C144_=_C153 ,C144_=_C154 ,C144_=_C155 ,C144_=_C156 ,\nC145_=_C146 ,C145_=_C147 ,C145_=_C148 ,C145_=_C149 ,C145_=_C150 ,C145_=_C151 ,\nC145_=_C152 ,C145_=_C153 ,C145_=_C154 ,C145_=_C155 ,C145_=_C156</w:t>
      </w:r>
    </w:p>
    <w:p>
      <w:pPr>
        <w:pStyle w:val="PreformattedText"/>
        <w:bidi w:val="0"/>
        <w:spacing w:before="0" w:after="0"/>
        <w:jc w:val="left"/>
        <w:rPr/>
      </w:pPr>
      <w:r>
        <w:rPr/>
        <w:t xml:space="preserve"> </w:t>
      </w:r>
      <w:r>
        <w:rPr/>
        <w:t>,C146_=_C147 ,\nC146_=_C148 ,C146_=_C149 ,C146_=_C150 ,C146_=_C151 ,C146_=_C152 ,C146_=_C153 ,\nC146_=_C154 ,C146_=_C155 ,C146_=_C156 ,C147_=_C148 ,C147_=_C149 ,C147_=_C150 ,\nC147_=_C151 ,C147_=_C152 ,C147_=_C153 ,C147_=_C154 ,C147_=_C155 ,C147_=_C156 ,\nC148_=_C149 ,C148_=_C150 ,C148_=_C151 ,C148_=_C152 ,C148_=_C153 ,C148_=_C154 ,\nC148_=_C155 ,C148_=_C156 ,C149_=_C150 ,C149_=_C151 ,C149_=_C152 ,C149_=_C153 ,\nC149_=_C154 ,C149_=_C155 ,C149_=_C156 ,C150_=_C151 ,C150_=_C152 ,C150_=_C153 ,\nC150_=_C154 ,C150_=_C155 ,C150_=_C156 ,C151_=_C152 ,C151_=_C153 ,C151_=_C154 ,\nC151_=_C155 ,C151_=_C156 ,C152_=_C153 ,C152_=_C154 ,C152_=_C155 ,C152_=_C156 ,\nC153_=_C154 ,C153_=_C155 ,C153_=_C156 ,C154_=_C155 ,C154_=_C156 ,C155_=_C156 ,"];355[shape=box, label="id:355 level: 8\n48: C3 C25 C28 C48 C50 \nC70 C117 C118 C119 C120 C121 \nC122 C123 C124 C125 C126 C127 \nC128 C129 C130 C131 C132 C133 \nC134 C135 C136 C138 C157 C179 \nC180 C181 C182 C183 C184 C185 \nC186 C187 C188 C189 C190 C191 \nC192 C193 C194 C195 C196 C197 \nC198 \n589: C3_=_C25( C3 C25 ) C3_=_C48( C3 C48 ) C3_=_C70( C3 C70 ) C3_=_C117( C3 C117 ) C3_=_C118( C3 C118 ) \nC3_=_C119( C3 C119 ) C3_=_C120( C3 C120 ) C3_=_C121( C3 C121 ) C3_=_C122( C3 C122 ) C3_=_C123( C3 C123 ) C3_=_C124( C3 C124 ) \nC3_=_C125( C3 C125 ) C3_=_C126( C3 C126 ) C3_=_C127( C3 C127 ) C3_=_C128( C3 C128 ) C3_=_C129( C3 C129 ) C3_=_C130( C3 C130 ) \nC3_=_C131( C3 C131 ) C3_=_C132( C3 C132 ) C3_=_C133( C3 C133 ) C3_=_C134( C3 C134 ) C3_=_C135( C3 C135 ) C3_=_C136( C3 C136 ) \nC25_=_C28( C25 C28 ) C25_=_C48( C25 C48 ) C25_=_C70( C25 C70 ) C25_=_C117( C25 C117 ) C25_=_C118( C25 C118 ) C25_=_C119( C25 C119 ) \nC25_=_C120( C25 C120 ) C25_=_C121( C25 C121 ) C25_=_C122( C25 C122 ) C25_=_C123( C25 C123 ) C25_=_C124( C25 C124 ) C25_=_C125( C25 C125 ) \nC25_=_C126( C25 C126 ) C25_=_C127( C25 C127 ) C25_=_C128( C25 C128 ) C25_=_C129( C25 C129 ) C25_=_C130( C25 C130 ) C25_=_C131( C25 C131 ) \nC25_=_C132( C25 C132 ) C25_=_C133( C25 C133 ) C25_=_C134( C25 C134 ) C25_=_C135( C25 C135 ) C25_=_C136( C25 C136 ) C28_=_C50( C28 C50 ) \nC28_=_C119( C28 C119 ) C28_=_C138( C28 C138 ) C28_=_C157( C28 C157 ) C28_=_C179( C28 C179 ) C28_=_C180( C28 C180 ) C28_=_C181( C28 C181 ) \nC28_=_C182( C28 C182 ) C28_=_C183( C28 C183 ) C28_=_C184( C28 C184 ) C28_=_C185( C28 C185 ) C28_=_C186( C28 C186 ) C28_=_C187( C28 C187 ) \nC28_=_C188( C28 C188 ) C28_=_C189( C28 C189 ) C28_=_C190( C28 C190 ) C28_=_C191( C28 C191 ) C28_=_C192( C28 C192 ) C28_=_C193( C28 C193 ) \nC28_=_C194( C28 C194 ) C28_=_C195( C28 C195 ) C28_=_C196( C28 C196 ) C28_=_C197( C28 C197 ) C28_=_C198( C28 C198 ) C48_=_C50( C48 C50 ) \nC48_=_C70( C48 C70 ) C48_=_C117( C48 C117 ) C48_=_C118( C48 C118 ) C48_=_C119( C48 C119 ) C48_=_C120( C48 C120 ) C48_=_C121( C48 C121 ) \nC48_=_C122( C48 C122 ) C48_=_C123( C48 C123 ) C48_=_C124( C48 C124 ) C48_=_C125( C48 C125 ) C48_=_C126( C48 C126 ) C48_=_C127( C48 C127 ) \nC48_=_C128( C48 C128 ) C48_=_C129( C48 C129 ) C48_=_C130( C48 C130 ) C48_=_C131( C48 C131 ) C48_=_C132( C48 C132 ) C48_=_C133( C48 C133 ) \nC48_=_C134( C48 C134 ) C48_=_C135( C48 C135 ) C48_=_C136( C48 C136 ) C50_=_C119( C50 C119 ) C50_=_C138( C50 C138 ) C50_=_C157( C50 C157 ) \nC50_=_C179( C50 C179 ) C50_=_C180( C50 C180 ) C50_=_C181( C50 C181 ) C50_=_C182( C50 C182 ) C50_=_C183( C50 C183 ) C50_=_C184( C50 C184 ) \nC50_=_C185( C50 C185 ) C50_=_C186( C50 C186 ) C50_=_C187( C50 C187 ) C50_=_C188( C50 C188 ) C50_=_C189( C50 C189 ) C50_=_C190( C50 C190 ) \nC50_=_C191( C50 C191 ) C50_=_C192( C50 C192 ) C50_=_C193( C50 C193 ) C50_=_C194( C50 C194 ) C50_=_C195( C50 C195 ) C50_=_C196( C50 C196 ) \nC50_=_C197( C50 C197 ) C50_=_C198( C50 C198 ) C70_=_C117( C70 C117 ) C70_=_C118( C70 C118 ) C70_=_C119( C70 C119 ) C70_=_C120( C70 C120 ) \nC70_=_C121( C70 C121 ) C70_=_C122( C70 C122 ) C70_=_C123( C70 C123 ) C70_=_C124( C70 C124 ) C70_=_C125( C70 C125 ) C70_=_C126( C70 C126 ) \nC70_=_C127( C70 C127 ) C70_=_C128( C70 C128 ) C70_=_C129( C70 C129 ) C70_=_C130( C70 C130 ) C70_=_C131( C70 C131 ) C70_=_C132( C70 C132 ) \nC70_=_C133( C70 C133 ) C70_=_C134( C70 C134 ) C70_=_C135( C70 C135 ) C70_=_C136( C70 C136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8( C117 C138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57( C118 C157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8( C119 C138 ) C119_=_C157( C119 C157 ) C119_=_C179( C119 C179 ) C119_=_C180( C119 C180 ) C119_=_C181( C119 C181 ) C119_=_C182( C119 C182 ) \nC119_=_C183( C119 C183 ) C119_=_C184( C119 C184 ) C119_=_C185( C119 C185 ) C119_=_C186( C119 C186 ) C119_=_C187( C119 C187 ) C119_=_C188( C119 C188 ) \nC119_=_C189( C119 C189 ) C119_=_C190( C119 C190 ) C119_=_C191( C119 C191 ) C119_=_C192( C119 C192 ) C119_=_C193( C119 C193 ) C119_=_C194( C119 C194 ) \nC119_=_C195( C119 C195 ) C119_=_C196( C119 C196 ) C119_=_C197( C119 C197 ) C119_=_C198( C119 C198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79( C120 C179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82( C122 C182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4_=_C125( C124 C125 ) C124_=_C126( C124 C126 ) \nC124_=_C127( C124 C127 ) C124_=_C128( C124 C128 ) C124_=_C129( C124 C129 ) C124_=_C130( C124 C130 ) C124_=_C131( C124 C131 ) C124_=_C132( C124 C132 ) \nC124_=_C133( C124 C133 ) C124_=_C134( C124 C134 ) C124_=_C135( C124 C135 ) C124_=_C136( C124 C136 ) C124_=_C183( C124 C183 ) C125_=_C126( C125 C126 ) \nC125_=_C127( C125 C127 ) C125_=_C128( C125 C128 ) C125_=_C129( C125 C129 ) C125_=_C130( C125 C130 ) C125_=_C131( C125 C131 ) C125_=_C132( C125 C132 ) \nC125_=_C133( C125 C133 ) C125_=_C134( C125 C134 ) C125_=_C135( C125 C135 ) C125_=_C136( C125 C136 ) C125_=_C184( C125 C184 ) C126_=_C127( C126 C127 ) \nC126_=_C128( C126 C128 ) C126_=_C129( C126 C129 ) C126_=_C130( C126 C130 ) C126_=_C131( C126 C131 ) C126_=_C132( C126 C132 ) C126_=_C133( C126 C133 ) \nC126_=_C134( C126 C134 ) C126_=_C135( C126 C135 ) C126_=_C136( C126 C136 ) C127_=_C128( C127 C128 ) C127_=_C129( C127 C129 ) C127_=_C130( C127 C130 ) \nC127_=_C131( C127 C131 ) C127_=_C132( C127 C132 ) C127_=_C133( C127 C133 ) C127_=_C134( C127 C134 ) C127_=_C135( C127 C135 ) C127_=_C136( C127 C136 ) \nC128_=_C129( C128 C129 ) C128_=_C130( C128 C130 ) C128_=_C131( C128 C131 ) C128_=_C132( C128 C132 ) C128_=_C133( C128 C133 ) C128_=_C134( C128 C134 ) \nC128_=_C135( C128 C135 ) C128_=_C136( C128 C136 ) C128_=_C186( C128 C186 ) C129_=_C130( C129 C130 ) C129_=_C131( C129 C131 ) C129_=_C132( C129 C132 ) \nC129_=_C133( C129 C133 ) C129_=_C134( C129 C134 ) C129_=_C135( C129 C135 ) C129_=_C136( C129 C136 ) C129_=_C189( C129 C189 ) C130_=_C131( C130 C131 ) \nC130_=_C132( C130 C132 ) C130_=_C133( C130 C133 ) C130_=_C134( C130 C134 ) C130_=_C135( C130 C135 ) C130_=_C136( C130 C136 ) C130_=_C190( C130 C190 ) \nC131_=_C132( C131 C132 ) C131_=_C133( C131 C133 ) C131_=_C134( C131 C134 ) C131_=_C135( C131 C135 ) C131_=_C136( C131 C136 ) C131_=_C193( C131 C193 ) \nC132_=_C133( C132 C133 ) C132_=_C134( C132 C134 ) C132_=_C135( C132 C135 ) C132_=_C136( C132 C136 ) C133_=_C134( C133 C134 ) C133_=_C135( C133 C135 ) \nC133_=_C136( C133 C136 ) C134_=_C135( C134 C135 ) C134_=_C136( C134 C136 ) C134_=_C198( C134 C198 ) C135_=_C136( C135 C136 ) C138_=_C157( C138 C157 ) \nC138_=_C179( C138 C179 ) C138_=_C180( C138 C180 ) C138_=_C181( C138 C181 ) C138_=_C182( C138 C182 ) C138_=_C183(</w:t>
      </w:r>
    </w:p>
    <w:p>
      <w:pPr>
        <w:pStyle w:val="PreformattedText"/>
        <w:bidi w:val="0"/>
        <w:spacing w:before="0" w:after="0"/>
        <w:jc w:val="left"/>
        <w:rPr/>
      </w:pPr>
      <w:r>
        <w:rPr/>
        <w:t xml:space="preserve"> </w:t>
      </w:r>
      <w:r>
        <w:rPr/>
        <w:t>C138 C183 ) C138_=_C184( C138 C184 ) \nC138_=_C185( C138 C185 ) C138_=_C186( C138 C186 ) C138_=_C187( C138 C187 ) C138_=_C188( C138 C188 ) C138_=_C189( C138 C189 ) C138_=_C190( C138 C190 ) \nC138_=_C191( C138 C191 ) C138_=_C192( C138 C192 ) C138_=_C193( C138 C193 ) C138_=_C194( C138 C194 ) C138_=_C195( C138 C195 ) C138_=_C196( C138 C196 ) \nC138_=_C197( C138 C197 ) C138_=_C198( C138 C198 ) C157_=_C179( C157 C179 ) C157_=_C180( C157 C180 ) C157_=_C181( C157 C181 ) C157_=_C182( C157 C182 ) \nC157_=_C183( C157 C183 ) C157_=_C184( C157 C184 ) C157_=_C185( C157 C185 ) C157_=_C186( C157 C186 ) C157_=_C187( C157 C187 ) C157_=_C188( C157 C188 ) \nC157_=_C189( C157 C189 ) C157_=_C190( C157 C190 ) C157_=_C191( C157 C191 ) C157_=_C192( C157 C192 ) C157_=_C193( C157 C193 ) C157_=_C194( C157 C194 ) \nC157_=_C195( C157 C195 ) C157_=_C196( C157 C196 ) C157_=_C197( C157 C197 ) C157_=_C198( C157 C198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6_=_C187( C186 C187 ) C186_=_C188( C186 C188 ) C186_=_C189( C186 C189 ) C186_=_C190( C186 C190 ) \nC186_=_C191( C186 C191 ) C186_=_C192( C186 C192 ) C186_=_C193( C186 C193 ) C186_=_C194( C186 C194 ) C186_=_C195( C186 C195 ) C186_=_C196( C186 C196 ) \nC186_=_C197( C186 C197 ) C186_=_C198( C186 C198 ) C187_=_C188( C187 C188 ) C187_=_C189( C187 C189 ) C187_=_C190( C187 C190 ) C187_=_C191( C187 C191 ) \nC187_=_C192( C187 C192 ) C187_=_C193( C187 C193 ) C187_=_C194( C187 C194 ) C187_=_C195( C187 C195 ) C187_=_C196( C187 C196 ) C187_=_C197( C187 C197 ) \nC187_=_C198( C187 C198 ) C188_=_C189( C188 C189 ) C188_=_C190( C188 C190 ) C188_=_C191( C188 C191 ) C188_=_C192( C188 C192 ) C188_=_C193( C188 C193 ) \nC188_=_C194( C188 C194 ) C188_=_C195( C188 C195 ) C188_=_C196( C188 C196 ) C188_=_C197( C188 C197 ) C188_=_C198( C188 C198 ) C189_=_C190( C189 C190 ) \nC189_=_C191( C189 C191 ) C189_=_C192( C189 C192 ) C189_=_C193( C189 C193 ) C189_=_C194( C189 C194 ) C189_=_C195( C189 C195 ) C189_=_C196( C189 C196 ) \nC189_=_C197( C189 C197 ) C189_=_C198( C189 C198 ) C190_=_C191( C190 C191 ) C190_=_C192( C190 C192 ) C190_=_C193( C190 C193 ) C190_=_C194( C190 C194 ) \nC190_=_C195( C190 C195 ) C190_=_C196( C190 C196 ) C190_=_C197( C190 C197 ) C190_=_C198( C190 C198 ) C191_=_C192( C191 C192 ) C191_=_C193( C191 C193 ) \nC191_=_C194( C191 C194 ) C191_=_C195( C191 C195 ) C191_=_C196( C191 C196 ) C191_=_C197( C191 C197 ) C191_=_C198( C191 C198 ) C192_=_C193( C192 C193 ) \nC192_=_C194( C192 C194 ) C192_=_C195( C192 C195 ) C192_=_C196( C192 C196 ) C192_=_C197( C192 C197 ) C192_=_C198( C192 C198 ) C193_=_C194( C193 C194 ) \nC193_=_C195( C193 C195 ) C193_=_C196( C193 C196 ) C193_=_C197( C193 C197 ) C193_=_C198( C193 C198 ) C194_=_C195( C194 C195 ) C194_=_C196( C194 C196 ) \nC194_=_C197( C194 C197 ) C194_=_C198( C194 C198 ) C195_=_C196( C195 C196 ) C195_=_C197( C195 C197 ) C195_=_C198( C195 C198 ) C196_=_C197( C196 C197 ) \nC196_=_C198( C196 C198 ) C197_=_C198( C197 C198 ) "];345-&gt;355[label="47: C3 C25 C28 C48 C50 \nC70 C117 C118 C120 C121 C122 \nC123 C124 C125 C126 C127 C128 \nC129 C130 C131 C132 C133 C134 \nC135 C136 C138 C157 C179 C180 \nC181 C182 C183 C184 C185 C186 \nC187 C188 C189 C190 C191 C192 \nC193 C194 C195 C196 C197 C198 \n542: C3_=_C25 ,C3_=_C48 ,C3_=_C70 ,C3_=_C117 ,C3_=_C118 ,\nC3_=_C120 ,C3_=_C121 ,C3_=_C122 ,C3_=_C123 ,C3_=_C124 ,C3_=_C125 ,\nC3_=_C126 ,C3_=_C127 ,C3_=_C128 ,C3_=_C129 ,C3_=_C130 ,C3_=_C131 ,\nC3_=_C132 ,C3_=_C133 ,C3_=_C134 ,C3_=_C135 ,C3_=_C136 ,C25_=_C28 ,\nC25_=_C48 ,C25_=_C70 ,C25_=_C117 ,C25_=_C118 ,C25_=_C120 ,C25_=_C121 ,\nC25_=_C122 ,C25_=_C123 ,C25_=_C124 ,C25_=_C125 ,C25_=_C126 ,C25_=_C127 ,\nC25_=_C128 ,C25_=_C129 ,C25_=_C130 ,C25_=_C131 ,C25_=_C132 ,C25_=_C133 ,\nC25_=_C134 ,C25_=_C135 ,C25_=_C136 ,C28_=_C50 ,C28_=_C138 ,C28_=_C157 ,\nC28_=_C179 ,C28_=_C180 ,C28_=_C181 ,C28_=_C182 ,C28_=_C183 ,C28_=_C184 ,\nC28_=_C185 ,C28_=_C186 ,C28_=_C187 ,C28_=_C188 ,C28_=_C189 ,C28_=_C190 ,\nC28_=_C191 ,C28_=_C192 ,C28_=_C193 ,C28_=_C194 ,C28_=_C195 ,C28_=_C196 ,\nC28_=_C197 ,C28_=_C198 ,C48_=_C50 ,C48_=_C70 ,C48_=_C117 ,C48_=_C118 ,\nC48_=_C120 ,C48_=_C121 ,C48_=_C122 ,C48_=_C123 ,C48_=_C124 ,C48_=_C125 ,\nC48_=_C126 ,C48_=_C127 ,C48_=_C128 ,C48_=_C129 ,C48_=_C130 ,C48_=_C131 ,\nC48_=_C132 ,C48_=_C133 ,C48_=_C134 ,C48_=_C135 ,C48_=_C136 ,C50_=_C138 ,\nC50_=_C157 ,C50_=_C179 ,C50_=_C180 ,C50_=_C181 ,C50_=_C182 ,C50_=_C183 ,\nC50_=_C184 ,C50_=_C185 ,C50_=_C186 ,C50_=_C187 ,C50_=_C188 ,C50_=_C189 ,\nC50_=_C190 ,C50_=_C191 ,C50_=_C192 ,C50_=_C193 ,C50_=_C194 ,C50_=_C195 ,\nC50_=_C196 ,C50_=_C197 ,C50_=_C198 ,C70_=_C117 ,C70_=_C118 ,C70_=_C120 ,\nC70_=_C121 ,C70_=_C122 ,C70_=_C123 ,C70_=_C124 ,C70_=_C125 ,C70_=_C126 ,\nC70_=_C127 ,C70_=_C128 ,C70_=_C129 ,C70_=_C130 ,C70_=_C131 ,C70_=_C132 ,\nC70_=_C133 ,C70_=_C134 ,C70_=_C135 ,C70_=_C136 ,C117_=_C118 ,C117_=_C120 ,\nC117_=_C121 ,C117_=_C122 ,C117_=_C123 ,C117_=_C124 ,C117_=_C125 ,C117_=_C126 ,\nC117_=_C127 ,C117_=_C128 ,C117_=_C129 ,C117_=_C130 ,C117_=_C131 ,C117_=_C132 ,\nC117_=_C133 ,C117_=_C134 ,C117_=_C135 ,C117_=_C136 ,C117_=_C138 ,C118_=_C120 ,\nC118_=_C121 ,C118_=_C122 ,C118_=_C123 ,C118_=_C124 ,C118_=_C125 ,C118_=_C126 ,\nC118_=_C127 ,C118_=_C128 ,C118_=_C129 ,C118_=_C130 ,C118_=_C131 ,C118_=_C132 ,\nC118_=_C133 ,C118_=_C134 ,C118_=_C135 ,C118_=_C136 ,C118_=_C157 ,C120_=_C121 ,\nC120_=_C122 ,C120_=_C123 ,C120_=_C124 ,C120_=_C125 ,C120_=_C126 ,C120_=_C127 ,\nC120_=_C128 ,C120_=_C129 ,C120_=_C130 ,C120_=_C131 ,C120_=_C132 ,C120_=_C133 ,\nC120_=_C134 ,C120_=_C135 ,C120_=_C136 ,C120_=_C179 ,C121_=_C122 ,C121_=_C123 ,\nC121_=_C124 ,C121_=_C125 ,C121_=_C126 ,C121_=_C127 ,C121_=_C128 ,C121_=_C129 ,\nC121_=_C130 ,C121_=_C131 ,C121_=_C132 ,C121_=_C133 ,C121_=_C134 ,C121_=_C135 ,\nC121_=_C136 ,C122_=_C123 ,C122_=_C124 ,C122_=_C125 ,C122_=_C126 ,C122_=_C127 ,\nC122_=_C128 ,C122_=_C129 ,C122_=_C130 ,C122_=_C131 ,C122_=_C132 ,C122_=_C133 ,\nC122_=_C134 ,C122_=_C135 ,C122_=_C136 ,C122_=_C182 ,C123_=_C124 ,C123_=_C125 ,\nC123_=_C126 ,C123_=_C127 ,C123_=_C128 ,C123_=_C129 ,C123_=_C130 ,C123_=_C131 ,\nC123_=_C132 ,C123_=_C133 ,C123_=_C134 ,C123_=_C135 ,C123_=_C136 ,C124_=_C125 ,\nC124_=_C126 ,C124_=_C127 ,C124_=_C128 ,C124_=_C129 ,C124_=_C130 ,C124_=_C131 ,\nC124_=_C132 ,C124_=_C133 ,C124_=_C134 ,C124_=_C135 ,C124_=_C136 ,C124_=_C183 ,\nC125_=_C126 ,C125_=_C127 ,C125_=_C128 ,C125_=_C129 ,C125_=_C130 ,C125_=_C131 ,\nC125_=_C132 ,C125_=_C133 ,C125_=_C134 ,C125_=_C135 ,C125_=_C136 ,C125_=_C184 ,\nC126_=_C127 ,C126_=_C128 ,C126_=_C129 ,C126_=_C130 ,C126_=_C131 ,C126_=_C132 ,\nC126_=_C133 ,C126_=_C134 ,C126_=_C135 ,C126_=_C136 ,C127_=_C128 ,C127_=_C129 ,\nC127_=_C130 ,C127_=_C131 ,C127_=_C132 ,C127_=_C133 ,C127_=_C134 ,C127_=_C135 ,\nC127_=_C136 ,C128_=_C129 ,C128_=_C130 ,C128_=_C131 ,C128_=_C132 ,C128_=_C133 ,\nC128_=_C134 ,C128_=_C135 ,C128_=_C136 ,C128_=_C186 ,C129_=_C130 ,C129_=_C131 ,\nC129_=_C132 ,C129_=_C133 ,C129_=_C134 ,C129_=_C135 ,C129_=_C136 ,C129_=_C189 ,\nC130_=_C131 ,C130_=_C132 ,C130_=_C133 ,C130_=_C134 ,C130_=_C135 ,C130_=_C136 ,\nC130_=_C190 ,C131_=_C132 ,C131_=_C133 ,C131_=_C134 ,C131_=_C135 ,C131_=_C136 ,\nC131_=_C193 ,C132_=_C133 ,C132_=_C134 ,C132_=_C135 ,C132_=_C136 ,C133_=_C134 ,\nC133_=_C135</w:t>
      </w:r>
    </w:p>
    <w:p>
      <w:pPr>
        <w:pStyle w:val="PreformattedText"/>
        <w:bidi w:val="0"/>
        <w:spacing w:before="0" w:after="0"/>
        <w:jc w:val="left"/>
        <w:rPr/>
      </w:pPr>
      <w:r>
        <w:rPr/>
        <w:t xml:space="preserve"> </w:t>
      </w:r>
      <w:r>
        <w:rPr/>
        <w:t>,C133_=_C136 ,C134_=_C135 ,C134_=_C136 ,C134_=_C198 ,C135_=_C136 ,\nC138_=_C157 ,C138_=_C179 ,C138_=_C180 ,C138_=_C181 ,C138_=_C182 ,C138_=_C183 ,\nC138_=_C184 ,C138_=_C185 ,C138_=_C186 ,C138_=_C187 ,C138_=_C188 ,C138_=_C189 ,\nC138_=_C190 ,C138_=_C191 ,C138_=_C192 ,C138_=_C193 ,C138_=_C194 ,C138_=_C195 ,\nC138_=_C196 ,C138_=_C197 ,C138_=_C198 ,C157_=_C179 ,C157_=_C180 ,C157_=_C181 ,\nC157_=_C182 ,C157_=_C183 ,C157_=_C184 ,C157_=_C185 ,C157_=_C186 ,C157_=_C187 ,\nC157_=_C188 ,C157_=_C189 ,C157_=_C190 ,C157_=_C191 ,C157_=_C192 ,C157_=_C193 ,\nC157_=_C194 ,C157_=_C195 ,C157_=_C196 ,C157_=_C197 ,C157_=_C198 ,C179_=_C180 ,\nC179_=_C181 ,C179_=_C182 ,C179_=_C183 ,C179_=_C184 ,C179_=_C185 ,C179_=_C186 ,\nC179_=_C187 ,C179_=_C188 ,C179_=_C189 ,C179_=_C190 ,C179_=_C191 ,C179_=_C192 ,\nC179_=_C193 ,C179_=_C194 ,C179_=_C195 ,C179_=_C196 ,C179_=_C197 ,C179_=_C198 ,\nC180_=_C181 ,C180_=_C182 ,C180_=_C183 ,C180_=_C184 ,C180_=_C185 ,C180_=_C186 ,\nC180_=_C187 ,C180_=_C188 ,C180_=_C189 ,C180_=_C190 ,C180_=_C191 ,C180_=_C192 ,\nC180_=_C193 ,C180_=_C194 ,C180_=_C195 ,C180_=_C196 ,C180_=_C197 ,C180_=_C198 ,\nC181_=_C182 ,C181_=_C183 ,C181_=_C184 ,C181_=_C185 ,C181_=_C186 ,C181_=_C187 ,\nC181_=_C188 ,C181_=_C189 ,C181_=_C190 ,C181_=_C191 ,C181_=_C192 ,C181_=_C193 ,\nC181_=_C194 ,C181_=_C195 ,C181_=_C196 ,C181_=_C197 ,C181_=_C198 ,C182_=_C183 ,\nC182_=_C184 ,C182_=_C185 ,C182_=_C186 ,C182_=_C187 ,C182_=_C188 ,C182_=_C189 ,\nC182_=_C190 ,C182_=_C191 ,C182_=_C192 ,C182_=_C193 ,C182_=_C194 ,C182_=_C195 ,\nC182_=_C196 ,C182_=_C197 ,C182_=_C198 ,C183_=_C184 ,C183_=_C185 ,C183_=_C186 ,\nC183_=_C187 ,C183_=_C188 ,C183_=_C189 ,C183_=_C190 ,C183_=_C191 ,C183_=_C192 ,\nC183_=_C193 ,C183_=_C194 ,C183_=_C195 ,C183_=_C196 ,C183_=_C197 ,C183_=_C198 ,\nC184_=_C185 ,C184_=_C186 ,C184_=_C187 ,C184_=_C188 ,C184_=_C189 ,C184_=_C190 ,\nC184_=_C191 ,C184_=_C192 ,C184_=_C193 ,C184_=_C194 ,C184_=_C195 ,C184_=_C196 ,\nC184_=_C197 ,C184_=_C198 ,C185_=_C186 ,C185_=_C187 ,C185_=_C188 ,C185_=_C189 ,\nC185_=_C190 ,C185_=_C191 ,C185_=_C192 ,C185_=_C193 ,C185_=_C194 ,C185_=_C195 ,\nC185_=_C196 ,C185_=_C197 ,C185_=_C198 ,C186_=_C187 ,C186_=_C188 ,C186_=_C189 ,\nC186_=_C190 ,C186_=_C191 ,C186_=_C192 ,C186_=_C193 ,C186_=_C194 ,C186_=_C195 ,\nC186_=_C196 ,C186_=_C197 ,C186_=_C198 ,C187_=_C188 ,C187_=_C189 ,C187_=_C190 ,\nC187_=_C191 ,C187_=_C192 ,C187_=_C193 ,C187_=_C194 ,C187_=_C195 ,C187_=_C196 ,\nC187_=_C197 ,C187_=_C198 ,C188_=_C189 ,C188_=_C190 ,C188_=_C191 ,C188_=_C192 ,\nC188_=_C193 ,C188_=_C194 ,C188_=_C195 ,C188_=_C196 ,C188_=_C197 ,C188_=_C198 ,\nC189_=_C190 ,C189_=_C191 ,C189_=_C192 ,C189_=_C193 ,C189_=_C194 ,C189_=_C195 ,\nC189_=_C196 ,C189_=_C197 ,C189_=_C198 ,C190_=_C191 ,C190_=_C192 ,C190_=_C193 ,\nC190_=_C194 ,C190_=_C195 ,C190_=_C196 ,C190_=_C197 ,C190_=_C198 ,C191_=_C192 ,\nC191_=_C193 ,C191_=_C194 ,C191_=_C195 ,C191_=_C196 ,C191_=_C197 ,C191_=_C198 ,\nC192_=_C193 ,C192_=_C194 ,C192_=_C195 ,C192_=_C196 ,C192_=_C197 ,C192_=_C198 ,\nC193_=_C194 ,C193_=_C195 ,C193_=_C196 ,C193_=_C197 ,C193_=_C198 ,C194_=_C195 ,\nC194_=_C196 ,C194_=_C197 ,C194_=_C198 ,C195_=_C196 ,C195_=_C197 ,C195_=_C198 ,\nC196_=_C197 ,C196_=_C198 ,C197_=_C198 ,"];356[shape=box, label="id:356 level: 8\n50: C1 C46 C56 C69 C70 \nC71 C72 C73 C74 C75 C76 \nC77 C78 C79 C80 C81 C82 \nC83 C84 C85 C86 C87 C88 \nC89 C90 C91 C92 C125 C144 \nC161 C184 C204 C255 C296 C322 \nC323 C324 C325 C326 C327 C328 \nC329 C330 C331 C332 C333 C334 \nC335 C336 C337 \n634: C1_=_C46( C1 C46 ) C1_=_C69( C1 C69 ) C1_=_C70( C1 C70 ) C1_=_C71( C1 C71 ) C1_=_C72( C1 C72 ) \nC1_=_C73( C1 C73 ) C1_=_C74( C1 C74 ) C1_=_C75( C1 C75 ) C1_=_C76( C1 C76 ) C1_=_C77( C1 C77 ) C1_=_C78( C1 C78 ) \nC1_=_C79( C1 C79 ) C1_=_C80( C1 C80 ) C1_=_C81( C1 C81 ) C1_=_C82( C1 C82 ) C1_=_C83( C1 C83 ) C1_=_C84( C1 C84 ) \nC1_=_C85( C1 C85 ) C1_=_C86( C1 C86 ) C1_=_C87( C1 C87 ) C1_=_C88( C1 C88 ) C1_=_C89( C1 C89 ) C1_=_C90( C1 C90 ) \nC1_=_C91( C1 C91 ) C1_=_C92( C1 C92 ) C46_=_C56( C46 C56 ) C46_=_C69( C46 C69 ) C46_=_C70( C46 C70 ) C46_=_C71( C46 C71 ) \nC46_=_C72( C46 C72 ) C46_=_C73( C46 C73 ) C46_=_C74( C46 C74 ) C46_=_C75( C46 C75 ) C46_=_C76( C46 C76 ) C46_=_C77( C46 C77 ) \nC46_=_C78( C46 C78 ) C46_=_C79( C46 C79 ) C46_=_C80( C46 C80 ) C46_=_C81( C46 C81 ) C46_=_C82( C46 C82 ) C46_=_C83( C46 C83 ) \nC46_=_C84( C46 C84 ) C46_=_C85( C46 C85 ) C46_=_C86( C46 C86 ) C46_=_C87( C46 C87 ) C46_=_C88( C46 C88 ) C46_=_C89( C46 C89 ) \nC46_=_C90( C46 C90 ) C46_=_C91( C46 C91 ) C46_=_C92( C46 C92 ) C56_=_C78( C56 C78 ) C56_=_C125( C56 C125 ) C56_=_C144( C56 C144 ) \nC56_=_C161( C56 C161 ) C56_=_C184( C56 C184 ) C56_=_C204( C56 C204 ) C56_=_C255( C56 C255 ) C56_=_C296( C56 C296 ) C56_=_C322( C56 C322 ) \nC56_=_C323( C56 C323 ) C56_=_C324( C56 C324 ) C56_=_C325( C56 C325 ) C56_=_C326( C56 C326 ) C56_=_C327( C56 C327 ) C56_=_C328( C56 C328 ) \nC56_=_C329( C56 C329 ) C56_=_C330( C56 C330 ) C56_=_C331( C56 C331 ) C56_=_C332( C56 C332 ) C56_=_C333( C56 C333 ) C56_=_C334( C56 C334 ) \nC56_=_C335( C56 C335 ) C56_=_C336( C56 C336 ) C56_=_C337( C56 C337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5( C69 C85 ) C69_=_C86( C69 C86 ) C69_=_C87( C69 C87 ) C69_=_C88( C69 C88 ) C69_=_C89( C69 C89 ) C69_=_C90( C69 C90 ) \nC69_=_C91( C69 C91 ) C69_=_C92( C69 C92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6( C70 C86 ) \nC70_=_C87( C70 C87 ) C70_=_C88( C70 C88 ) C70_=_C89( C70 C89 ) C70_=_C90( C70 C90 ) C70_=_C91( C70 C91 ) C70_=_C92( C70 C92 ) \nC70_=_C125( C70 C125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90( C71 C90 ) C71_=_C91( C71 C91 ) C71_=_C92( C71 C92 ) C71_=_C144( C71 C144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1( C72 C91 ) \nC72_=_C92( C72 C92 ) C72_=_C204( C72 C204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255( C74 C255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296( C77 C296 ) C78_=_C79( C78 C79 ) \nC78_=_C80( C78 C80 ) C78_=_C81( C78 C81 ) C78_=_C82( C78 C82 ) C78_=_C83( C78 C83 ) C78_=_C84( C78 C84 ) C78_=_C85( C78 C85 ) \nC78_=_C86( C78 C86 ) C78_=_C87( C78 C87 ) C78_=_C88( C78 C88 ) C78_=_C89( C78 C89 ) C78_=_C90( C78 C90 ) C78_=_C91( C78 C91 ) \nC78_=_C92( C78 C92 ) C78_=_C125( C78 C125 ) C78_=_C144( C78 C144 ) C78_=_C161( C78 C161 ) C78_=_C184( C78 C184 ) C78_=_C204( C78 C204 ) \nC78_=_C255( C78 C255 ) C78_=_C296( C78 C296 ) C78_=_C322( C78 C322 ) C78_=_C323( C78 C323 ) C78_=_C324( C78 C324 ) C78_=_C325( C78 C325 ) \nC78_=_C326( C78 C326 ) C78_=_C327( C78 C327 ) C78_=_C328( C78 C328 ) C78_=_C329( C78 C329 ) C78_=_C330( C78 C330 ) C78_=_C331( C78 C331 ) \nC78_=_C332( C78 C332 ) C78_=_C333( C78 C333 ) C78_=_C334( C78 C334 ) C78_=_C335( C78 C335 ) C78_=_C336( C78 C336 ) C78_=_C337( C78 C337 ) \nC79_=_C80( C79 C80 ) C79_=_C81( C79 C81 ) C79_=_C82( C79 C82 ) C79_=_C83( C79 C83 ) C79_=_C84( C79 C84 ) C79_=_C85( C79 C85 ) \nC79_=_C86( C79 C86 ) C79_=_C87( C79 C87 ) C79_=_C88( C79 C88 ) C79_=_C89( C79 C89 ) C79_=_C90( C79 C90 ) C79_=_C91( C79 C91 ) \nC79_=_C92( C79 C92 ) C80_=_C81(</w:t>
      </w:r>
    </w:p>
    <w:p>
      <w:pPr>
        <w:pStyle w:val="PreformattedText"/>
        <w:bidi w:val="0"/>
        <w:spacing w:before="0" w:after="0"/>
        <w:jc w:val="left"/>
        <w:rPr/>
      </w:pPr>
      <w:r>
        <w:rPr/>
        <w:t xml:space="preserve"> </w:t>
      </w:r>
      <w:r>
        <w:rPr/>
        <w:t>C80 C81 ) C80_=_C82( C80 C82 ) C80_=_C83( C80 C83 ) C80_=_C84( C80 C84 ) C80_=_C85( C80 C85 ) \nC80_=_C86( C80 C86 ) C80_=_C87( C80 C87 ) C80_=_C88( C80 C88 ) C80_=_C89( C80 C89 ) C80_=_C90( C80 C90 ) C80_=_C91( C80 C91 ) \nC80_=_C92( C80 C92 ) C80_=_C323( C80 C323 ) C81_=_C82( C81 C82 ) C81_=_C83( C81 C83 ) C81_=_C84( C81 C84 ) C81_=_C85( C81 C85 ) \nC81_=_C86( C81 C86 ) C81_=_C87( C81 C87 ) C81_=_C88( C81 C88 ) C81_=_C89( C81 C89 ) C81_=_C90( C81 C90 ) C81_=_C91( C81 C91 ) \nC81_=_C92( C81 C92 ) C82_=_C83( C82 C83 ) C82_=_C84( C82 C84 ) C82_=_C85( C82 C85 ) C82_=_C86( C82 C86 ) C82_=_C87( C82 C87 ) \nC82_=_C88( C82 C88 ) C82_=_C89( C82 C89 ) C82_=_C90( C82 C90 ) C82_=_C91( C82 C91 ) C82_=_C92( C82 C92 ) C83_=_C84( C83 C84 ) \nC83_=_C85( C83 C85 ) C83_=_C86( C83 C86 ) C83_=_C87( C83 C87 ) C83_=_C88( C83 C88 ) C83_=_C89( C83 C89 ) C83_=_C90( C83 C90 ) \nC83_=_C91( C83 C91 ) C83_=_C92( C83 C92 ) C84_=_C85( C84 C85 ) C84_=_C86( C84 C86 ) C84_=_C87( C84 C87 ) C84_=_C88( C84 C88 ) \nC84_=_C89( C84 C89 ) C84_=_C90( C84 C90 ) C84_=_C91( C84 C91 ) C84_=_C92( C84 C92 ) C85_=_C86( C85 C86 ) C85_=_C87( C85 C87 ) \nC85_=_C88( C85 C88 ) C85_=_C89( C85 C89 ) C85_=_C90( C85 C90 ) C85_=_C91( C85 C91 ) C85_=_C92( C85 C92 ) C86_=_C87( C86 C87 ) \nC86_=_C88( C86 C88 ) C86_=_C89( C86 C89 ) C86_=_C90( C86 C90 ) C86_=_C91( C86 C91 ) C86_=_C92( C86 C92 ) C87_=_C88( C87 C88 ) \nC87_=_C89( C87 C89 ) C87_=_C90( C87 C90 ) C87_=_C91( C87 C91 ) C87_=_C92( C87 C92 ) C88_=_C89( C88 C89 ) C88_=_C90( C88 C90 ) \nC88_=_C91( C88 C91 ) C88_=_C92( C88 C92 ) C89_=_C90( C89 C90 ) C89_=_C91( C89 C91 ) C89_=_C92( C89 C92 ) C89_=_C329( C89 C329 ) \nC90_=_C91( C90 C91 ) C90_=_C92( C90 C92 ) C91_=_C92( C91 C92 ) C91_=_C337( C91 C337 ) C125_=_C144( C125 C144 ) C125_=_C161( C125 C161 ) \nC125_=_C184( C125 C184 ) C125_=_C204( C125 C204 ) C125_=_C255( C125 C255 ) C125_=_C296( C125 C296 ) C125_=_C322( C125 C322 ) C125_=_C323( C125 C323 ) \nC125_=_C324( C125 C324 ) C125_=_C325( C125 C325 ) C125_=_C326( C125 C326 ) C125_=_C327( C125 C327 ) C125_=_C328( C125 C328 ) C125_=_C329( C125 C329 ) \nC125_=_C330( C125 C330 ) C125_=_C331( C125 C331 ) C125_=_C332( C125 C332 ) C125_=_C333( C125 C333 ) C125_=_C334( C125 C334 ) C125_=_C335( C125 C335 ) \nC125_=_C336( C125 C336 ) C125_=_C337( C125 C337 ) C144_=_C161( C144 C161 ) C144_=_C184( C144 C184 ) C144_=_C204( C144 C204 ) C144_=_C255( C144 C255 ) \nC144_=_C296( C144 C296 ) C144_=_C322( C144 C322 ) C144_=_C323( C144 C323 ) C144_=_C324( C144 C324 ) C144_=_C325( C144 C325 ) C144_=_C326( C144 C326 ) \nC144_=_C327( C144 C327 ) C144_=_C328( C144 C328 ) C144_=_C329( C144 C329 ) C144_=_C330( C144 C330 ) C144_=_C331( C144 C331 ) C144_=_C332( C144 C332 ) \nC144_=_C333( C144 C333 ) C144_=_C334( C144 C334 ) C144_=_C335( C144 C335 ) C144_=_C336( C144 C336 ) C144_=_C337( C144 C337 ) C161_=_C184( C161 C184 ) \nC161_=_C204( C161 C204 ) C161_=_C255( C161 C255 ) C161_=_C296( C161 C296 ) C161_=_C322( C161 C322 ) C161_=_C323( C161 C323 ) C161_=_C324( C161 C324 ) \nC161_=_C325( C161 C325 ) C161_=_C326( C161 C326 ) C161_=_C327( C161 C327 ) C161_=_C328( C161 C328 ) C161_=_C329( C161 C329 ) C161_=_C330( C161 C330 ) \nC161_=_C331( C161 C331 ) C161_=_C332( C161 C332 ) C161_=_C333( C161 C333 ) C161_=_C334( C161 C334 ) C161_=_C335( C161 C335 ) C161_=_C336( C161 C336 ) \nC161_=_C337( C161 C337 ) C184_=_C204( C184 C204 ) C184_=_C255( C184 C255 ) C184_=_C296( C184 C296 ) C184_=_C322( C184 C322 ) C184_=_C323( C184 C323 ) \nC184_=_C324( C184 C324 ) C184_=_C325( C184 C325 ) C184_=_C326( C184 C326 ) C184_=_C327( C184 C327 ) C184_=_C328( C184 C328 ) C184_=_C329( C184 C329 ) \nC184_=_C330( C184 C330 ) C184_=_C331( C184 C331 ) C184_=_C332( C184 C332 ) C184_=_C333( C184 C333 ) C184_=_C334( C184 C334 ) C184_=_C335( C184 C335 ) \nC184_=_C336( C184 C336 ) C184_=_C337( C184 C337 ) C204_=_C255( C204 C255 ) C204_=_C296( C204 C296 ) C204_=_C322( C204 C322 ) C204_=_C323( C204 C323 ) \nC204_=_C324( C204 C324 ) C204_=_C325( C204 C325 ) C204_=_C326( C204 C326 ) C204_=_C327( C204 C327 ) C204_=_C328( C204 C328 ) C204_=_C329( C204 C329 ) \nC204_=_C330( C204 C330 ) C204_=_C331( C204 C331 ) C204_=_C332( C204 C332 ) C204_=_C333( C204 C333 ) C204_=_C334( C204 C334 ) C204_=_C335( C204 C335 ) \nC204_=_C336( C204 C336 ) C204_=_C337( C204 C337 ) C255_=_C296( C255 C296 ) C255_=_C322( C255 C322 ) C255_=_C323( C255 C323 ) C255_=_C324( C255 C324 ) \nC255_=_C325( C255 C325 ) C255_=_C326( C255 C326 ) C255_=_C327( C255 C327 ) C255_=_C328( C255 C328 ) C255_=_C329( C255 C329 ) C255_=_C330( C255 C330 ) \nC255_=_C331( C255 C331 ) C255_=_C332( C255 C332 ) C255_=_C333( C255 C333 ) C255_=_C334( C255 C334 ) C255_=_C335( C255 C335 ) C255_=_C336( C255 C336 ) \nC255_=_C337( C255 C337 ) C296_=_C322( C296 C322 ) C296_=_C323( C296 C323 ) C296_=_C324( C296 C324 ) C296_=_C325( C296 C325 ) C296_=_C326( C296 C326 ) \nC296_=_C327( C296 C327 ) C296_=_C328( C296 C328 ) C296_=_C329( C296 C329 ) C296_=_C330( C296 C330 ) C296_=_C331( C296 C331 ) C296_=_C332( C296 C332 ) \nC296_=_C333( C296 C333 ) C296_=_C334( C296 C334 ) C296_=_C335( C296 C335 ) C296_=_C336( C296 C336 ) C296_=_C337( C296 C337 ) C322_=_C323( C322 C323 ) \nC322_=_C324( C322 C324 ) C322_=_C325( C322 C325 ) C322_=_C326( C322 C326 ) C322_=_C327( C322 C327 ) C322_=_C328( C322 C328 ) C322_=_C329( C322 C329 ) \nC322_=_C330( C322 C330 ) C322_=_C331( C322 C331 ) C322_=_C332( C322 C332 ) C322_=_C333( C322 C333 ) C322_=_C334( C322 C334 ) C322_=_C335( C322 C335 ) \nC322_=_C336( C322 C336 ) C322_=_C337( C322 C337 ) C323_=_C324( C323 C324 ) C323_=_C325( C323 C325 ) C323_=_C326( C323 C326 ) C323_=_C327( C323 C327 ) \nC323_=_C328( C323 C328 ) C323_=_C329( C323 C329 ) C323_=_C330( C323 C330 ) C323_=_C331( C323 C331 ) C323_=_C332( C323 C332 ) C323_=_C333( C323 C333 ) \nC323_=_C334( C323 C334 ) C323_=_C335( C323 C335 ) C323_=_C336( C323 C336 ) C323_=_C337( C323 C337 ) C324_=_C325( C324 C325 ) C324_=_C326( C324 C326 ) \nC324_=_C327( C324 C327 ) C324_=_C328( C324 C328 ) C324_=_C329( C324 C329 ) C324_=_C330( C324 C330 ) C324_=_C331( C324 C331 ) C324_=_C332( C324 C332 ) \nC324_=_C333( C324 C333 ) C324_=_C334( C324 C334 ) C324_=_C335( C324 C335 ) C324_=_C336( C324 C336 ) C324_=_C337( C324 C337 ) C325_=_C326( C325 C326 ) \nC325_=_C327( C325 C327 ) C325_=_C328( C325 C328 ) C325_=_C329( C325 C329 ) C325_=_C330( C325 C330 ) C325_=_C331( C325 C331 ) C325_=_C332( C325 C332 ) \nC325_=_C333( C325 C333 ) C325_=_C334( C325 C334 ) C325_=_C335( C325 C335 ) C325_=_C336( C325 C336 ) C325_=_C337( C325 C337 ) C326_=_C327( C326 C327 ) \nC326_=_C328( C326 C328 ) C326_=_C329( C326 C329 ) C326_=_C330( C326 C330 ) C326_=_C331( C326 C331 ) C326_=_C332( C326 C332 ) C326_=_C333( C326 C333 ) \nC326_=_C334( C326 C334 ) C326_=_C335( C326 C335 ) C326_=_C336( C326 C336 ) C326_=_C337( C326 C337 ) C327_=_C328( C327 C328 ) C327_=_C329( C327 C329 ) \nC327_=_C330( C327 C330 ) C327_=_C331( C327 C331 ) C327_=_C332( C327 C332 ) C327_=_C333( C327 C333 ) C327_=_C334( C327 C334 ) C327_=_C335( C327 C335 ) \nC327_=_C336( C327 C336 ) C327_=_C337( C327 C337 ) C328_=_C329( C328 C329 ) C328_=_C330( C328 C330 ) C328_=_C331( C328 C331 ) C328_=_C332( C328 C332 ) \nC328_=_C333( C328 C333 ) C328_=_C334( C328 C334 ) C328_=_C335( C328 C335 ) C328_=_C336( C328 C336 ) C328_=_C337( C328 C337 ) C329_=_C330( C329 C330 ) \nC329_=_C331( C329 C331 ) C329_=_C332( C329 C332 ) C329_=_C333( C329 C333 ) C329_=_C334( C329 C334 ) C329_=_C335( C329 C335 ) C329_=_C336( C329 C336 ) \nC329_=_C337( C329 C337 ) C330_=_C331( C330 C331 ) C330_=_C332( C330 C332 ) C330_=_C333( C330 C333 ) C330_=_C334( C330 C334 ) C330_=_C335( C330 C335 ) \nC330_=_C336( C330 C336 ) C330_=_C337( C330 C337 ) C331_=_C332( C331 C332 ) C331_=_C333( C331 C333 ) C331_=_C334( C331 C334 ) C331_=_C335( C331 C335 ) \nC331_=_C336( C331 C336 ) C331_=_C337( C331 C337 ) C332_=_C333( C332 C333 ) C332_=_C334( C332 C334 ) C332_=_C335( C332 C335 ) C332_=_C336( C332 C336 ) \nC332_=_C337( C332 C337 ) C333_=_C334( C333 C334 ) C333_=_C335( C333 C335 ) C333_=_C336( C333 C336 ) C333_=_C337( C333 C337 ) C334_=_C335( C334 C335 ) \nC334_=_C336( C334 C336 ) C334_=_C337( C334 C337 ) C335_=_C336( C335 C336 ) C335_=_C337( C335 C337 ) C336_=_C337( C336 C337 ) "];345-&gt;356[label="49: C1 C46 C56 C69 C70 \nC71 C72 C73 C74 C75 C76 \nC77 C79 C80 C81 C82 C83 \nC84 C85 C86 C87 C88 C89 \nC90 C91 C92 C125 C144 C161 \nC184 C204 C255 C296 C322 C323 \nC324 C325 C326 C327 C328 C329 \nC330 C331 C332 C333 C334 C335 \nC336 C337 \n585: C1_=_C46 ,C1_=_C69 ,C1_=_C70 ,C1_=_C71 ,C1_=_C72 ,\nC1_=_C73 ,C1_=_C74 ,C1_=_C75 ,C1_=_C76 ,C1_=_C77 ,C1_=_C79 ,\nC1_=_C80 ,C1_=_C81 ,C1_=_C82 ,C1_=_C83 ,C1_=_C84 ,C1_=_C85 ,\nC1_=_C86 ,C1_=_C87 ,C1_=_C88 ,C1_=_C89 ,C1_=_C90 ,C1_=_C91 ,\nC1_=_C92 ,C46_=_C56 ,C46_=_C69 ,C46_=_C70 ,C46_=_C71 ,C46_=_C72 ,\nC46_=_C73 ,C46_=_C74 ,C46_=_C75 ,C46_=_C76 ,C46_=_C77 ,C46_=_C79 ,\nC46_=_C80 ,C46_=_C81 ,C46_=_C82 ,C46_=_C83 ,C46_=_C84 ,C46_=_C85 ,\nC46_=_C86 ,C46_=_C87 ,C46_=_C88 ,C46_=_C89 ,C46_=_C90 ,C46_=_C91 ,\nC46_=_C92 ,C56_=_C125 ,C56_=_C144 ,C56_=_C161 ,C56_=_C184 ,C56_=_C204 ,\nC56_=_C255 ,C56_=_C296 ,C56_=_C322 ,C56_=_C323 ,C56_=_C324 ,C56_=_C325 ,\nC56_=_C326 ,C56_=_C327 ,C56_=_C328 ,C56_=_C329 ,C56_=_C330 ,C56_=_C331 ,\nC56_=_C332 ,C56_=_C333 ,C56_=_C334 ,C56_=_C335 ,C56_=_C336 ,C56_=_C337 ,\nC69_=_C70 ,C69_=_C71 ,C69_=_C72 ,C69_=_C73 ,C69_=_C74 ,C69_=_C75 ,\nC69_=_C76 ,C69_=_C77 ,C69_=_C79 ,C69_=_C80 ,C69_=_C81 ,C69_=_C82 ,\nC69_=_C83 ,C69_=_C84 ,C69_=_C85 ,C69_=_C86 ,C69_=_C87 ,C69_=_C88 ,\nC69_=_C89 ,C69_=_C90 ,C69_=_C91 ,C69_=_C92 ,C70_=_C71 ,C70_=_C72 ,\nC70_=_C73 ,C70_=_C74 ,C70_=_C75 ,C70_=_C76 ,C70_=_C77 ,C70_=_C79 ,\nC70_=_C80 ,C70_=_C81 ,C70_=_C82 ,C70_=_C83 ,C70_=_C84 ,C70_=_C85 ,\nC70_=_C86 ,C70_=_C87 ,C70_=_C88 ,C70_=_C89 ,C70_=_C90 ,C70_=_C91 ,\nC70_=_C92 ,C70_=_C125 ,C71_=_C72 ,C71_=_C73 ,C71_=_C74 ,C71_=_C75 ,\nC71_=_C76 ,C71_=_C77 ,C71_=_C79 ,C71_=_C80 ,C71_=_C81 ,C71_=_C82 ,\nC71_=_C83 ,C71_=_C84 ,C71_=_C85 ,C71_=_C86 ,C71_=_C87 ,C71_=_C88 ,\nC71_=_C89 ,C71_=_C90</w:t>
      </w:r>
    </w:p>
    <w:p>
      <w:pPr>
        <w:pStyle w:val="PreformattedText"/>
        <w:bidi w:val="0"/>
        <w:spacing w:before="0" w:after="0"/>
        <w:jc w:val="left"/>
        <w:rPr/>
      </w:pPr>
      <w:r>
        <w:rPr/>
        <w:t xml:space="preserve"> </w:t>
      </w:r>
      <w:r>
        <w:rPr/>
        <w:t>,C71_=_C91 ,C71_=_C92 ,C71_=_C144 ,C72_=_C73 ,\nC72_=_C74 ,C72_=_C75 ,C72_=_C76 ,C72_=_C77 ,C72_=_C79 ,C72_=_C80 ,\nC72_=_C81 ,C72_=_C82 ,C72_=_C83 ,C72_=_C84 ,C72_=_C85 ,C72_=_C86 ,\nC72_=_C87 ,C72_=_C88 ,C72_=_C89 ,C72_=_C90 ,C72_=_C91 ,C72_=_C92 ,\nC72_=_C204 ,C73_=_C74 ,C73_=_C75 ,C73_=_C76 ,C73_=_C77 ,C73_=_C79 ,\nC73_=_C80 ,C73_=_C81 ,C73_=_C82 ,C73_=_C83 ,C73_=_C84 ,C73_=_C85 ,\nC73_=_C86 ,C73_=_C87 ,C73_=_C88 ,C73_=_C89 ,C73_=_C90 ,C73_=_C91 ,\nC73_=_C92 ,C74_=_C75 ,C74_=_C76 ,C74_=_C77 ,C74_=_C79 ,C74_=_C80 ,\nC74_=_C81 ,C74_=_C82 ,C74_=_C83 ,C74_=_C84 ,C74_=_C85 ,C74_=_C86 ,\nC74_=_C87 ,C74_=_C88 ,C74_=_C89 ,C74_=_C90 ,C74_=_C91 ,C74_=_C92 ,\nC74_=_C255 ,C75_=_C76 ,C75_=_C77 ,C75_=_C79 ,C75_=_C80 ,C75_=_C81 ,\nC75_=_C82 ,C75_=_C83 ,C75_=_C84 ,C75_=_C85 ,C75_=_C86 ,C75_=_C87 ,\nC75_=_C88 ,C75_=_C89 ,C75_=_C90 ,C75_=_C91 ,C75_=_C92 ,C76_=_C77 ,\nC76_=_C79 ,C76_=_C80 ,C76_=_C81 ,C76_=_C82 ,C76_=_C83 ,C76_=_C84 ,\nC76_=_C85 ,C76_=_C86 ,C76_=_C87 ,C76_=_C88 ,C76_=_C89 ,C76_=_C90 ,\nC76_=_C91 ,C76_=_C92 ,C77_=_C79 ,C77_=_C80 ,C77_=_C81 ,C77_=_C82 ,\nC77_=_C83 ,C77_=_C84 ,C77_=_C85 ,C77_=_C86 ,C77_=_C87 ,C77_=_C88 ,\nC77_=_C89 ,C77_=_C90 ,C77_=_C91 ,C77_=_C92 ,C77_=_C296 ,C79_=_C80 ,\nC79_=_C81 ,C79_=_C82 ,C79_=_C83 ,C79_=_C84 ,C79_=_C85 ,C79_=_C86 ,\nC79_=_C87 ,C79_=_C88 ,C79_=_C89 ,C79_=_C90 ,C79_=_C91 ,C79_=_C92 ,\nC80_=_C81 ,C80_=_C82 ,C80_=_C83 ,C80_=_C84 ,C80_=_C85 ,C80_=_C86 ,\nC80_=_C87 ,C80_=_C88 ,C80_=_C89 ,C80_=_C90 ,C80_=_C91 ,C80_=_C92 ,\nC80_=_C323 ,C81_=_C82 ,C81_=_C83 ,C81_=_C84 ,C81_=_C85 ,C81_=_C86 ,\nC81_=_C87 ,C81_=_C88 ,C81_=_C89 ,C81_=_C90 ,C81_=_C91 ,C81_=_C92 ,\nC82_=_C83 ,C82_=_C84 ,C82_=_C85 ,C82_=_C86 ,C82_=_C87 ,C82_=_C88 ,\nC82_=_C89 ,C82_=_C90 ,C82_=_C91 ,C82_=_C92 ,C83_=_C84 ,C83_=_C85 ,\nC83_=_C86 ,C83_=_C87 ,C83_=_C88 ,C83_=_C89 ,C83_=_C90 ,C83_=_C91 ,\nC83_=_C92 ,C84_=_C85 ,C84_=_C86 ,C84_=_C87 ,C84_=_C88 ,C84_=_C89 ,\nC84_=_C90 ,C84_=_C91 ,C84_=_C92 ,C85_=_C86 ,C85_=_C87 ,C85_=_C88 ,\nC85_=_C89 ,C85_=_C90 ,C85_=_C91 ,C85_=_C92 ,C86_=_C87 ,C86_=_C88 ,\nC86_=_C89 ,C86_=_C90 ,C86_=_C91 ,C86_=_C92 ,C87_=_C88 ,C87_=_C89 ,\nC87_=_C90 ,C87_=_C91 ,C87_=_C92 ,C88_=_C89 ,C88_=_C90 ,C88_=_C91 ,\nC88_=_C92 ,C89_=_C90 ,C89_=_C91 ,C89_=_C92 ,C89_=_C329 ,C90_=_C91 ,\nC90_=_C92 ,C91_=_C92 ,C91_=_C337 ,C125_=_C144 ,C125_=_C161 ,C125_=_C184 ,\nC125_=_C204 ,C125_=_C255 ,C125_=_C296 ,C125_=_C322 ,C125_=_C323 ,C125_=_C324 ,\nC125_=_C325 ,C125_=_C326 ,C125_=_C327 ,C125_=_C328 ,C125_=_C329 ,C125_=_C330 ,\nC125_=_C331 ,C125_=_C332 ,C125_=_C333 ,C125_=_C334 ,C125_=_C335 ,C125_=_C336 ,\nC125_=_C337 ,C144_=_C161 ,C144_=_C184 ,C144_=_C204 ,C144_=_C255 ,C144_=_C296 ,\nC144_=_C322 ,C144_=_C323 ,C144_=_C324 ,C144_=_C325 ,C144_=_C326 ,C144_=_C327 ,\nC144_=_C328 ,C144_=_C329 ,C144_=_C330 ,C144_=_C331 ,C144_=_C332 ,C144_=_C333 ,\nC144_=_C334 ,C144_=_C335 ,C144_=_C336 ,C144_=_C337 ,C161_=_C184 ,C161_=_C204 ,\nC161_=_C255 ,C161_=_C296 ,C161_=_C322 ,C161_=_C323 ,C161_=_C324 ,C161_=_C325 ,\nC161_=_C326 ,C161_=_C327 ,C161_=_C328 ,C161_=_C329 ,C161_=_C330 ,C161_=_C331 ,\nC161_=_C332 ,C161_=_C333 ,C161_=_C334 ,C161_=_C335 ,C161_=_C336 ,C161_=_C337 ,\nC184_=_C204 ,C184_=_C255 ,C184_=_C296 ,C184_=_C322 ,C184_=_C323 ,C184_=_C324 ,\nC184_=_C325 ,C184_=_C326 ,C184_=_C327 ,C184_=_C328 ,C184_=_C329 ,C184_=_C330 ,\nC184_=_C331 ,C184_=_C332 ,C184_=_C333 ,C184_=_C334 ,C184_=_C335 ,C184_=_C336 ,\nC184_=_C337 ,C204_=_C255 ,C204_=_C296 ,C204_=_C322 ,C204_=_C323 ,C204_=_C324 ,\nC204_=_C325 ,C204_=_C326 ,C204_=_C327 ,C204_=_C328 ,C204_=_C329 ,C204_=_C330 ,\nC204_=_C331 ,C204_=_C332 ,C204_=_C333 ,C204_=_C334 ,C204_=_C335 ,C204_=_C336 ,\nC204_=_C337 ,C255_=_C296 ,C255_=_C322 ,C255_=_C323 ,C255_=_C324 ,C255_=_C325 ,\nC255_=_C326 ,C255_=_C327 ,C255_=_C328 ,C255_=_C329 ,C255_=_C330 ,C255_=_C331 ,\nC255_=_C332 ,C255_=_C333 ,C255_=_C334 ,C255_=_C335 ,C255_=_C336 ,C255_=_C337 ,\nC296_=_C322 ,C296_=_C323 ,C296_=_C324 ,C296_=_C325 ,C296_=_C326 ,C296_=_C327 ,\nC296_=_C328 ,C296_=_C329 ,C296_=_C330 ,C296_=_C331 ,C296_=_C332 ,C296_=_C333 ,\nC296_=_C334 ,C296_=_C335 ,C296_=_C336 ,C296_=_C337 ,C322_=_C323 ,C322_=_C324 ,\nC322_=_C325 ,C322_=_C326 ,C322_=_C327 ,C322_=_C328 ,C322_=_C329 ,C322_=_C330 ,\nC322_=_C331 ,C322_=_C332 ,C322_=_C333 ,C322_=_C334 ,C322_=_C335 ,C322_=_C336 ,\nC322_=_C337 ,C323_=_C324 ,C323_=_C325 ,C323_=_C326 ,C323_=_C327 ,C323_=_C328 ,\nC323_=_C329 ,C323_=_C330 ,C323_=_C331 ,C323_=_C332 ,C323_=_C333 ,C323_=_C334 ,\nC323_=_C335 ,C323_=_C336 ,C323_=_C337 ,C324_=_C325 ,C324_=_C326 ,C324_=_C327 ,\nC324_=_C328 ,C324_=_C329 ,C324_=_C330 ,C324_=_C331 ,C324_=_C332 ,C324_=_C333 ,\nC324_=_C334 ,C324_=_C335 ,C324_=_C336 ,C324_=_C337 ,C325_=_C326 ,C325_=_C327 ,\nC325_=_C328 ,C325_=_C329 ,C325_=_C330 ,C325_=_C331 ,C325_=_C332 ,C325_=_C333 ,\nC325_=_C334 ,C325_=_C335 ,C325_=_C336 ,C325_=_C337 ,C326_=_C327 ,C326_=_C328 ,\nC326_=_C329 ,C326_=_C330 ,C326_=_C331 ,C326_=_C332 ,C326_=_C333 ,C326_=_C334 ,\nC326_=_C335 ,C326_=_C336 ,C326_=_C337 ,C327_=_C328 ,C327_=_C329 ,C327_=_C330 ,\nC327_=_C331 ,C327_=_C332 ,C327_=_C333 ,C327_=_C334 ,C327_=_C335 ,C327_=_C336 ,\nC327_=_C337 ,C328_=_C329 ,C328_=_C330 ,C328_=_C331 ,C328_=_C332 ,C328_=_C333 ,\nC328_=_C334 ,C328_=_C335 ,C328_=_C336 ,C328_=_C337 ,C329_=_C330 ,C329_=_C331 ,\nC329_=_C332 ,C329_=_C333 ,C329_=_C334 ,C329_=_C335 ,C329_=_C336 ,C329_=_C337 ,\nC330_=_C331 ,C330_=_C332 ,C330_=_C333 ,C330_=_C334 ,C330_=_C335 ,C330_=_C336 ,\nC330_=_C337 ,C331_=_C332 ,C331_=_C333 ,C331_=_C334 ,C331_=_C335 ,C331_=_C336 ,\nC331_=_C337 ,C332_=_C333 ,C332_=_C334 ,C332_=_C335 ,C332_=_C336 ,C332_=_C337 ,\nC333_=_C334 ,C333_=_C335 ,C333_=_C336 ,C333_=_C337 ,C334_=_C335 ,C334_=_C336 ,\nC334_=_C337 ,C335_=_C336 ,C335_=_C337 ,C336_=_C33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